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shape=box, label="id:59 level: 0\n1877: C22 C39 C42 C45 C46 \nC47 C62 C66 C82 C86 C103 \nC104 C124 C126 C128 C135 C146 \nC149 C152 C153 C154 C155 C156 \nC158 C160 C172 C173 C174 C178 \nC190 C192 C195 C204 C205 C207 \nC222 C231 C242 C245 C251 C258 \nC260 C261 C262 C263 C264 C265 \nC269 C275 C278 C281 C282 C287 \nC288 C290 C299 C304 C305 C307 \nC308 C319 C323 C324 C330 C332 \nC335 C336 C340 C342 C345 C348 \nC352 C354 C358 C359 C360 C364 \nC365 C366 C369 C370 C373 C374 \nC376 C378 C382 C383 C384 C386 \nC388 C390 C396 C397 C399 C401 \nC402 C407 C408 C411 C413 C414 \nC415 C417 C418 C419 C422 C424 \nC425 C426 C427 C428 C429 C431 \nC432 C434 C435 C437 C439 C440 \nC446 C448 C451 C452 C454 C455 \nC457 C458 C459 C461 C463 C465 \nC466 C468 C470 C471 C474 C476 \nC477 C480 C481 C482 C487 C494 \nC497 C498 C500 C501 C502 C503 \nC506 C509 C511 C512 C513 C518 \nC520 C521 C523 C526 C532 C535 \nC539 C541 C542 C546 C548 C551 \nC555 C558 C563 C564 C567 C569 \nC571 C573 C574 C576 C577 C578 \nC581 C582 C583 C586 C589 C591 \nC592 C595 C596 C597 C598 C599 \nC606 C607 C609 C610 C612 C613 \nC617 C622 C624 C625 C627 C629 \nC630 C631 C632 C635 C636 C637 \nC640 C642 C644 C645 C648 C652 \nC653 C655 C656 C657 C659 C660 \nC661 C664 C668 C673 C674 C675 \nC677 C681 C686 C687 C688 C693 \nC696 C699 C702 C703 C705 C710 \nC715 C716 C717 C718 C719 C721 \nC725 C727 C729 C730 C731 C732 \nC733 C734 C736 C738 C740 C741 \nC744 C745 C746 C748 C749 C752 \nC753 C759 C763 C764 C765 C766 \nC768 C773 C775 C777 C779 C780 \nC784 C785 C786 C788 C791 C792 \nC793 C794 C796 C801 C804 C809 \nC815 C817 C818 C819 C822 C824 \nC827 C828 C833 C834 C835 C836 \nC837 C838 C840 C845 C846 C848 \nC849 C853 C855 C856 C859 C865 \nC866 C872 C876 C879 C883 C885 \nC886 C887 C889 C891 C892 C895 \nC896 C898 C899 C900 C902 C905 \nC906 C909 C911 C912 C914 C916 \nC919 C920 C928 C930 C931 C933 \nC934 C935 C942 C943 C952 C955 \nC956 C957 C958 C959 C960 C961 \nC962 C963 C964 C965 C966 C967 \nC968 C970 C973 C981 C982 C984 \nC987 C989 C991 C992 C994 C995 \nC996 C997 C998 C999 C1001 C1002 \nC1005 C1006 C1007 C1008 C1009 C1010 \nC1012 C1014 C1015 C1016 C1018 C1019 \nC1020 C1023 C1024 C1025 C1028 C1029 \nC1030 C1032 C1036 C1038 C1039 C1040 \nC1043 C1044 C1045 C1047 C1049 C1050 \nC1051 C1053 C1055 C1056 C1058 C1059 \nC1063 C1065 C1066 C1067 C1068 C1070 \nC1074 C1076 C1077 C1078 C1079 C1080 \nC1081 C1083 C1084 C1088 C1090 C1091 \nC1092 C1093 C1095 C1096 C1097 C1099 \nC1101 C1102 C1104 C1107 C1108 C1109 \nC1111 C1113 C1123 C1126 C1128 C1129 \nC1132 C1134 C1138 C1139 C1140 C1141 \nC1142 C1143 C1144 C1145 C1147 C1148 \nC1149 C1150 C1151 C1154 C1156 C1157 \nC1163 C1165 C1166 C1168 C1170 C1175 \nC1178 C1180 C1183 C1184 C1185 C1186 \nC1189 C1190 C1192 C1193 C1194 C1195 \nC1197 C1198 C1199 C1200 C1202 C1203 \nC1205 C1207 C1208 C1210 C1214 C1218 \nC1221 C1223 C1224 C1225 C1226 C1230 \nC1231 C1237 C1240 C1242 C1244 C1246 \nC1248 C1249 C1250 C1251 C1252 C1253 \nC1257 C1264 C1273 C1275 C1276 C1278 \nC1280 C1281 C1283 C1287 C1291 C1295 \nC1299 C1300 C1306 C1310 C1312 C1319 \nC1323 C1324 C1326 C1327 C1329 C1330 \nC1331 C1332 C1333 C1337 C1338 C1339 \nC1342 C1344 C1345 C1346 C1348 C1349 \nC1351 C1352 C1355 C1357 C1358 C1360 \nC1361 C1362 C1365 C1368 C1371 C1372 \nC1373 C1374 C1375 C1378 C1380 C1381 \nC1384 C1386 C1387 C1389 C1390 C1392 \nC1393 C1395 C1396 C1397 C1398 C1400 \nC1401 C1403 C1404 C1413 C1418 C1421 \nC1422 C1424 C1427 C1428 C1429 C1431 \nC1433 C1434 C1437 C1440 C1441 C1446 \nC1449 C1451 C1456 C1457 C1458 C1459 \nC1461 C1462 C1463 C1464 C1465 C1469 \nC1474 C1484 C1488 C1491 C1492 C1493 \nC1495 C1501 C1505 C1506 C1507 C1509 \nC1511 C1520 C1521 C1524 C1526 C1527 \nC1529 C1534 C1535 C1537 C1538 C1539 \nC1540 C1541 C1542 C1543 C1544 C1545 \nC1547 C1549 C1554 C1556 C1558 C1559 \nC1562 C1564 C1571 C1572 C1573 C1575 \nC1577 C1578 C1580 C1581 C1582 C1583 \nC1584 C1586 C1589 C1590 C1594 C1600 \nC1601 C1603 C1605 C1608 C1609 C1610 \nC1611 C1613 C1614 C1615 C1616 C1619 \nC1623 C1624 C1626 C1628 C1629 C1630 \nC1632 C1635 C1636 C1638 C1639 C1641 \nC1643 C1644 C1645 C1647 C1650 C1652 \nC1653 C1654 C1655 C1658 C1661 C1664 \nC1665 C1666 C1669 C1670 C1671 C1674 \nC1675 C1676 C1677 C1679 C1680 C1683 \nC1684 C1685 C1686 C1687 C1690 C1693 \nC1698 C1700 C1701 C1705 C1706 C1709 \nC1715 C1723 C1724 C1725 C1728 C1730 \nC1731 C1735 C1742 C1743 C1752 C1755 \nC1758 C1767 C1769 C1770 C1772 C1773 \nC1774 C1776 C1778 C1780 C1782 C1783 \nC1785 C1786 C1790 C1791 C1792 C1794 \nC1795 C1796 C1798 C1801 C1802 C1803 \nC1804 C1805 C1806 C1808 C1810 C1812 \nC1813 C1814 C1816 C1817 C1818 C1822 \nC1823 C1825 C1826 C1827 C1828 C1832 \nC1833 C1835 C1838 C1839 C1840 C1841 \nC1842 C1843 C1845 C1847 C1848 C1850 \nC1852 C1853 C1855 C1859 C1861 C1863 \nC1866 C1871 C1872 C1873 C1876 C1881 \nC1882 C1885 C1886 C1888 C1892 C1894 \nC1897 C1903 C1905 C1907 C1909 C1913 \nC1918 C1920 C1921 C1922 C1924 C1927 \nC1928 C1929 C1930 C1933 C1934 C1935 \nC1937 C1938 C1939 C1946 C1947 C1950 \nC1952 C1956 C1959 C1960 C1962 C1964 \nC1965 C1968 C1969 C1971 C1972 C1975 \nC1977 C1978 C1981 C1982 C1983 C1984 \nC1985 C1989 C1990 C1991 C1993 C1996 \nC1997 C1998 C1999 C2000 C2002 C2004 \nC2005 C2007 C2008 C2012 C2014 C2017 \nC2018 C2023 C2025 C2026 C2027 C2029 \nC2030 C2031 C2034 C2036 C2041 C2044 \nC2047 C2054 C2056 C2059 C2061 C2062 \nC2063 C2064 C2066 C2067 C2076 C2080 \nC2081 C2082 C2083 C2084 C2085 C2087 \nC2090 C2093 C2095 C2101 C2102 C2103 \nC2104 C2105 C2111 C2112 C2115 C2116 \nC2118 C2120 C2121 C2125 C2129 C2132 \nC2133 C2135 C2137 C2141 C2143 C2144 \nC2146 C2148 C2149 C2150 C2151 C2152 \nC2153 C2155 C2156 C2157 C2160 C2165 \nC2166 C2168 C2171 C2174 C2176 C2177 \nC2178 C2179 C2182 C2183 C2184 C2186 \nC2189 C2191 C2192 C2193 C2194 C2195 \nC2196 C2197 C2202 C2203 C2216 C2221 \nC2225 C2228 C2235 C2237 C2239 C2242 \nC2243 C2245 C2246 C2250 C2251 C2253 \nC2255 C2258 C2261 C2262 C2263 C2265 \nC2266 C2267 C2270 C2271 C2272 C2273 \nC2274 C2275 C2278 C2280 C2281 C2282 \nC2284 C2286 C2290 C2291 C2293 C2295 \nC2296 C2298 C2299 C2300 C2302 C2303 \nC2305 C2309 C2312 C2317 C2318 C2319 \nC2320 C2321 C2322 C2325 C2327 C2330 \nC2331 C2339 C2340 C2345 C2347 C2349 \nC2350 C2352 C2354 C2355 C2356 C2357 \nC2358 C2361 C2362 C2365 C2366 C2367 \nC2368 C2372 C2373 C2375 C2376 C2377 \nC2378 C2381 C2382 C2384 C2386 C2388 \nC2390 C2392 C2394 C2396 C2397 C2398 \nC2400 C2401 C2405 C2407 C2408 C2420 \nC2422 C2423 C2424 C2426 C2427 C2428 \nC2430 C2431 C2433 C2434 C2435 C2436 \nC2442 C2443 C2446 C2447 C2448 C2450 \nC2452 C2455 C2456 C2457 C2458 C2459 \nC2460 C2462 C2463 C2464 C2465 C2466 \nC2467 C2469 C2470 C2473 C2477 C2481 \nC2482 C2488 C2491 C2496 C2498 C2499 \nC2500 C2501 C2504 C2507 C2509 C2510 \nC2512 C2513 C2515 C2518 C2522 C2523 \nC2528 C2530 C2533 C2535 C2536 C2537 \nC2538 C2541 C2543 C2545 C2546 C2549 \nC2551 C2553 C2554 C2556 C2558 C2561 \nC2564 C2565 C2567 C2570 C2571 C2572 \nC2573 C2574 C2576 C2578 C2580 C2582 \nC2585 C2586 C2587 C2588 C2589 C2590 \nC2591 C2594 C2597 C2600 C2602 C2604 \nC2606 C2612 C2613 C2615 C2616 C2619 \nC2620 C2621 C2622 C2625 C2629 C2630 \nC2634 C2635 C2636 C2638 C2639 C2645 \nC2648 C2650 C2651 C2657 C2659 C2660 \nC2662 C2663 C2664 C2665 C2666 C2667 \nC2668 C2669 C2672 C2675 C2678 C2679 \nC2680 C2682 C2683 C2684 C2685 C2687 \nC2688 C2689 C2695 C2696 C2706 C2715 \nC2722 C2728 C2732 C2735 C2738 C2740 \nC2743 C2745 C2746 C2748 C2749 C2750 \nC2751 C2754 C2755 C2759 C2761 C2764 \nC2766 C2767 C2770 C2772 C2773 C2775 \nC2778 C2779 C2780 C2781 C2782 C2783 \nC2784 C2792 C2795 C2796 C2797 C2798 \nC2799 C2800 C2803 C2805 C2806 C2807 \nC2809 C2810 C2812 C2813 C2814 C2816 \nC2817 C2818 C2819 C2820 C2822 C2824 \nC2825 C2826 C2827 C2828 C2829 C2830 \nC2831 C2832 C2833 C2835 C2836 C2838 \nC2839 C2841 C2843 C2846 C2849 C2850 \nC2853 C2854 C2855 C2857 C2859 C2861 \nC2862 C2864 C2871 C2874 C2875 C2877 \nC2880 C2882 C2884 C2888 C2892 C2896 \nC2897 C2898 C2902 C2903 C2905 C2906 \nC2907 C2920 C2921 C2923 C2924 C2925 \nC2926 C2928 C2929 C2930 C2933 C2934 \nC2936 C2937 C2938 C2939 C2947 C2951 \nC2954 C2959 C2963 C2964 C2965 C2969 \nC2970 C2971 C2975 C2979 C2988 C2989 \nC2990 C2991 C2992 C2993 C2995 C2996 \nC2997 C3002 C3011 C3012 C3018 C3019 \nC3021 C3022 C3024 C3025 C3027 C3029 \nC3032 C3033 C3037 C3038 C3040 C3043 \nC3044 C3046 C3055 C3057 C3060 C3062 \nC3065 C3067 C3069 C3073 C3076 C3077 \nC3082 C3085 C3089 C3092 C3093 C3094 \nC3096 C3099 C3104 C3106 C3109 C3111 \nC3114 C3116 C3119 C3122 C3131 C3134 \nC3136 C3137 C3138 C3144 C3145 C3148 \nC3149 C3150 C3153 C3155 C3157 C3159 \nC3162 C3163 C3165 C3168 C3169 C3170 \nC3171 C3173 C3174 C3176 C3178 C3182 \nC3183 C3184 C3186 C3189 C3192 C3193 \nC3194 C3195 C3196 C3197 C3199 C3204 \nC3206 C3207 C3208 C3209 C3210 C3211 \nC3214 C3216 C3217 C3218 C3222 C3225 \nC3227 C3229 C3231 C3233 C3235 C3236 \nC3237 C3238 C3239 C3240 C3241 C3242 \nC3244 C3246 C3247 C3248 C3250 C3254 \nC3256 C3257 C3258 C3259 C3260 C3270 \nC3271 C3273 C3277 C3278 C3280 C3282 \nC3284 C3285 C3291 C3292 C3294 C3295 \nC3296 C3298 C3302 C3306 C3310 C3311 \nC3312 C3313 C3316 C3320 C3321 C3323 \nC3324 C3326 C3327 C3328 C3330 C3337 \nC3338 C3339 C3340 C3341 C3345 C3347 \nC3349 C3350 C3351 C3354 C3355 C3356 \nC3358 C3360 C3361 C3362 C3368 C3369 \nC3372 C3373 C3375 C3377 C3378 C3380 \nC3382 C3383 C3386 C3387 C3388 C3389 \nC3390 C3392 C3394 C3395 C3396 C3397 \nC3402 C3403 C3405 C3407 C3408 C3410 \nC3411 C3413 C3417 C3421 C3423 C3424 \nC3426 C3428 C3430 C3431 C3433 C3437 \nC3439 C3441 C3443 C3444 C3445 C3446 \nC3447 C3448 C3449 C3450 C3451 C3452 \nC3455 C3458 C3461 C3463 C3465 C3466 \nC3469 C3470 C3471 C3472 C3473 C3475 \nC3477 C3479 C3482 C3484 C3485 C3487 \nC3490 C3497 C3498 C3499 C3500 C3504 \nC3505 C3506 C3508 C3509 C3510 C3512 \nC3513 C3515 C3517 C3518 C3519 C3521 \nC3524 C3525 C3527 C3528 C3532 C3533 \nC3535 C3539 C3540 C3543 C3544 C3546 \nC3553 C3554 C3559 C3567 C3568 C3570 \nC3572 C3573 C3574 C3575 C3576 C3577 \nC3578 C3581 C3583 C3584 C3585</w:t>
      </w:r>
    </w:p>
    <w:p>
      <w:pPr>
        <w:pStyle w:val="PreformattedText"/>
        <w:bidi w:val="0"/>
        <w:spacing w:before="0" w:after="0"/>
        <w:jc w:val="left"/>
        <w:rPr/>
      </w:pPr>
      <w:r>
        <w:rPr/>
        <w:t xml:space="preserve"> </w:t>
      </w:r>
      <w:r>
        <w:rPr/>
        <w:t>C3586 \nC3587 C3590 C3593 C3594 C3596 C3597 \nC3599 C3602 C3603 C3606 C3607 C3608 \nC3610 C3611 C3614 C3617 C3618 C3619 \nC3624 C3625 C3627 C3628 C3629 C3631 \nC3632 C3636 C3637 C3639 C3646 C3647 \nC3648 C3650 C3652 C3653 C3655 C3657 \nC3660 C3661 C3662 C3675 C3677 C3680 \nC3681 C3683 C3684 C3686 C3691 C3693 \nC3694 C3698 C3701 C3702 C3704 C3706 \nC3709 C3712 C3713 C3716 C3719 C3721 \nC3723 C3725 C3728 C3729 C3733 C3735 \nC3739 C3741 C3743 C3746 C3747 C3748 \nC3749 C3751 C3752 C3753 C3755 C3757 \nC3758 C3759 C3762 C3764 C3768 C3771 \nC3773 C3777 C3778 C3779 C3780 C3781 \nC3784 C3787 C3788 C3789 C3790 C3792 \nC3793 C3795 C3797 C3798 C3799 C3801 \nC3802 C3803 C3809 C3810 C3811 C3814 \nC3815 C3816 C3817 C3820 C3823 C3825 \nC3827 C3830 C3831 C3833 C3834 C3835 \nC3836 C3840 C3842 C3844 C3845 C3846 \nC3848 C3851 C3854 C3857 C3858 C3859 \nC3860 C3862 C3863 C3865 C3867 C3869 \nC3870 C3873 C3878 C3881 C3882 C3885 \nC3886 C3890 C3891 C3892 C3894 C3897 \nC3899 C3900 C3901 C3902 C3906 C3907 \nC3911 C3912 C3914 C3916 C3918 C3923 \nC3925 C3926 C3927 C3928 C3929 C3930 \nC3931 C3934 C3935 C3936 C3939 C3940 \nC3941 C3942 C3943 C3945 C3947 C3948 \nC3949 C3950 C3954 C3955 C3957 C3959 \nC3960 C3962 C3963 C3964 C3965 C3969 \nC3970 C3971 C3972 C3973 C3974 C3977 \nC3980 C3984 C3985 C3987 C3989 C3992 \nC3994 C3995 C3996 C3997 C3998 C4000 \nC4006 C4008 C4009 C4010 C4017 C4020 \nC4022 C4023 C4024 C4025 C4026 C4031 \nC4034 C4035 C4040 C4041 C4045 C4046 \nC4048 C4053 C4054 C4057 C4059 C4062 \nC4064 C4065 C4067 C4071 C4073 C4078 \nC4079 C4085 C4086 C4087 C4088 C4089 \nC4090 C4092 C4093 C4095 C4096 C4097 \nC4098 C4102 C4105 C4109 C4110 C4112 \nC4114 C4116 C4117 C4118 C4122 C4125 \n25092: C22_=_C135( C22 C135 ) C22_=_C178( C22 C178 ) C22_=_C195( C22 C195 ) C22_=_C251( C22 C251 ) C22_=_C342( C22 C342 ) \nC22_=_C383( C22 C383 ) C22_=_C773( C22 C773 ) C22_=_C2129( C22 C2129 ) C22_=_C2237( C22 C2237 ) C22_=_C2339( C22 C2339 ) C22_=_C3587( C22 C3587 ) \nC22_=_C3789( C22 C3789 ) C22_=_C3995( C22 C3995 ) C22_=_C4026( C22 C4026 ) C22_=_C4122( C22 C4122 ) C39_=_C42( C39 C42 ) C39_=_C45( C39 C45 ) \nC39_=_C46( C39 C46 ) C39_=_C47( C39 C47 ) C39_=_C146( C39 C146 ) C39_=_C222( C39 C222 ) C39_=_C275( C39 C275 ) C39_=_C288( C39 C288 ) \nC39_=_C345( C39 C345 ) C39_=_C775( C39 C775 ) C39_=_C777( C39 C777 ) C39_=_C779( C39 C779 ) C39_=_C780( C39 C780 ) C39_=_C784( C39 C784 ) \nC39_=_C785( C39 C785 ) C39_=_C786( C39 C786 ) C39_=_C788( C39 C788 ) C39_=_C791( C39 C791 ) C39_=_C792( C39 C792 ) C39_=_C793( C39 C793 ) \nC42_=_C45( C42 C45 ) C42_=_C46( C42 C46 ) C42_=_C47( C42 C47 ) C42_=_C62( C42 C62 ) C42_=_C103( C42 C103 ) C42_=_C128( C42 C128 ) \nC42_=_C207( C42 C207 ) C42_=_C278( C42 C278 ) C42_=_C307( C42 C307 ) C42_=_C319( C42 C319 ) C42_=_C365( C42 C365 ) C42_=_C1542( C42 C1542 ) \nC42_=_C1543( C42 C1543 ) C42_=_C1544( C42 C1544 ) C42_=_C1545( C42 C1545 ) C42_=_C1547( C42 C1547 ) C42_=_C1549( C42 C1549 ) C42_=_C1554( C42 C1554 ) \nC42_=_C1556( C42 C1556 ) C45_=_C46( C45 C46 ) C45_=_C47( C45 C47 ) C45_=_C153( C45 C153 ) C45_=_C172( C45 C172 ) C45_=_C190( C45 C190 ) \nC45_=_C261( C45 C261 ) C45_=_C323( C45 C323 ) C45_=_C736( C45 C736 ) C45_=_C1246( C45 C1246 ) C45_=_C2427( C45 C2427 ) C45_=_C3055( C45 C3055 ) \nC45_=_C3197( C45 C3197 ) C45_=_C3199( C45 C3199 ) C45_=_C3204( C45 C3204 ) C45_=_C3206( C45 C3206 ) C45_=_C3207( C45 C3207 ) C45_=_C3208( C45 C3208 ) \nC45_=_C3209( C45 C3209 ) C46_=_C47( C46 C47 ) C46_=_C154( C46 C154 ) C46_=_C174( C46 C174 ) C46_=_C192( C46 C192 ) C46_=_C263( C46 C263 ) \nC46_=_C324( C46 C324 ) C46_=_C835( C46 C835 ) C46_=_C1250( C46 C1250 ) C46_=_C2018( C46 C2018 ) C46_=_C2082( C46 C2082 ) C46_=_C2926( C46 C2926 ) \nC46_=_C3411( C46 C3411 ) C46_=_C3820( C46 C3820 ) C46_=_C3823( C46 C3823 ) C46_=_C3825( C46 C3825 ) C46_=_C3827( C46 C3827 ) C47_=_C158( C47 C158 ) \nC47_=_C231( C47 C231 ) C47_=_C282( C47 C282 ) C47_=_C299( C47 C299 ) C47_=_C354( C47 C354 ) C47_=_C935( C47 C935 ) C47_=_C1132( C47 C1132 ) \nC47_=_C1888( C47 C1888 ) C47_=_C2372( C47 C2372 ) C47_=_C3250( C47 C3250 ) C47_=_C3535( C47 C3535 ) C47_=_C3755( C47 C3755 ) C47_=_C3859( C47 C3859 ) \nC47_=_C3977( C47 C3977 ) C47_=_C4020( C47 C4020 ) C47_=_C4022( C47 C4022 ) C62_=_C66( C62 C66 ) C62_=_C103( C62 C103 ) C62_=_C128( C62 C128 ) \nC62_=_C207( C62 C207 ) C62_=_C278( C62 C278 ) C62_=_C307( C62 C307 ) C62_=_C319( C62 C319 ) C62_=_C365( C62 C365 ) C62_=_C1542( C62 C1542 ) \nC62_=_C1543( C62 C1543 ) C62_=_C1544( C62 C1544 ) C62_=_C1545( C62 C1545 ) C62_=_C1547( C62 C1547 ) C62_=_C1549( C62 C1549 ) C62_=_C1554( C62 C1554 ) \nC62_=_C1556( C62 C1556 ) C66_=_C86( C66 C86 ) C66_=_C173( C66 C173 ) C66_=_C245( C66 C245 ) C66_=_C262( C66 C262 ) C66_=_C281( C66 C281 ) \nC66_=_C352( C66 C352 ) C66_=_C998( C66 C998 ) C66_=_C1078( C66 C1078 ) C66_=_C1102( C66 C1102 ) C66_=_C3397( C66 C3397 ) C66_=_C3636( C66 C3636 ) \nC66_=_C3637( C66 C3637 ) C66_=_C3639( C66 C3639 ) C82_=_C86( C82 C86 ) C82_=_C104( C82 C104 ) C82_=_C242( C82 C242 ) C82_=_C308( C82 C308 ) \nC82_=_C348( C82 C348 ) C82_=_C573( C82 C573 ) C82_=_C1603( C82 C1603 ) C82_=_C1605( C82 C1605 ) C82_=_C1608( C82 C1608 ) C82_=_C1609( C82 C1609 ) \nC82_=_C1610( C82 C1610 ) C82_=_C1611( C82 C1611 ) C82_=_C1613( C82 C1613 ) C82_=_C1614( C82 C1614 ) C82_=_C1615( C82 C1615 ) C82_=_C1616( C82 C1616 ) \nC82_=_C1619( C82 C1619 ) C82_=_C1623( C82 C1623 ) C86_=_C173( C86 C173 ) C86_=_C245( C86 C245 ) C86_=_C262( C86 C262 ) C86_=_C281( C86 C281 ) \nC86_=_C352( C86 C352 ) C86_=_C998( C86 C998 ) C86_=_C1078( C86 C1078 ) C86_=_C1102( C86 C1102 ) C86_=_C3397( C86 C3397 ) C86_=_C3636( C86 C3636 ) \nC86_=_C3637( C86 C3637 ) C86_=_C3639( C86 C3639 ) C103_=_C104( C103 C104 ) C103_=_C128( C103 C128 ) C103_=_C207( C103 C207 ) C103_=_C278( C103 C278 ) \nC103_=_C307( C103 C307 ) C103_=_C319( C103 C319 ) C103_=_C365( C103 C365 ) C103_=_C1542( C103 C1542 ) C103_=_C1543( C103 C1543 ) C103_=_C1544( C103 C1544 ) \nC103_=_C1545( C103 C1545 ) C103_=_C1547( C103 C1547 ) C103_=_C1549( C103 C1549 ) C103_=_C1554( C103 C1554 ) C103_=_C1556( C103 C1556 ) C104_=_C242( C104 C242 ) \nC104_=_C308( C104 C308 ) C104_=_C348( C104 C348 ) C104_=_C573( C104 C573 ) C104_=_C1603( C104 C1603 ) C104_=_C1605( C104 C1605 ) C104_=_C1608( C104 C1608 ) \nC104_=_C1609( C104 C1609 ) C104_=_C1610( C104 C1610 ) C104_=_C1611( C104 C1611 ) C104_=_C1613( C104 C1613 ) C104_=_C1614( C104 C1614 ) C104_=_C1615( C104 C1615 ) \nC104_=_C1616( C104 C1616 ) C104_=_C1619( C104 C1619 ) C104_=_C1623( C104 C1623 ) C124_=_C126( C124 C126 ) C124_=_C128( C124 C128 ) C124_=_C135( C124 C135 ) \nC124_=_C204( C124 C204 ) C124_=_C287( C124 C287 ) C124_=_C304( C124 C304 ) C124_=_C548( C124 C548 ) C124_=_C551( C124 C551 ) C124_=_C555( C124 C555 ) \nC124_=_C558( C124 C558 ) C124_=_C563( C124 C563 ) C124_=_C564( C124 C564 ) C124_=_C567( C124 C567 ) C124_=_C569( C124 C569 ) C126_=_C128( C126 C128 ) \nC126_=_C135( C126 C135 ) C126_=_C205( C126 C205 ) C126_=_C290( C126 C290 ) C126_=_C305( C126 C305 ) C126_=_C415( C126 C415 ) C126_=_C966( C126 C966 ) \nC126_=_C967( C126 C967 ) C126_=_C968( C126 C968 ) C126_=_C970( C126 C970 ) C126_=_C973( C126 C973 ) C126_=_C981( C126 C981 ) C126_=_C982( C126 C982 ) \nC126_=_C984( C126 C984 ) C126_=_C987( C126 C987 ) C128_=_C135( C128 C135 ) C128_=_C207( C128 C207 ) C128_=_C278( C128 C278 ) C128_=_C307( C128 C307 ) \nC128_=_C319( C128 C319 ) C128_=_C365( C128 C365 ) C128_=_C1542( C128 C1542 ) C128_=_C1543( C128 C1543 ) C128_=_C1544( C128 C1544 ) C128_=_C1545( C128 C1545 ) \nC128_=_C1547( C128 C1547 ) C128_=_C1549( C128 C1549 ) C128_=_C1554( C128 C1554 ) C128_=_C1556( C128 C1556 ) C135_=_C178( C135 C178 ) C135_=_C195( C135 C195 ) \nC135_=_C251( C135 C251 ) C135_=_C342( C135 C342 ) C135_=_C383( C135 C383 ) C135_=_C773( C135 C773 ) C135_=_C2129( C135 C2129 ) C135_=_C2237( C135 C2237 ) \nC135_=_C2339( C135 C2339 ) C135_=_C3587( C135 C3587 ) C135_=_C3789( C135 C3789 ) C135_=_C3995( C135 C3995 ) C135_=_C4026( C135 C4026 ) C135_=_C4122( C135 C4122 ) \nC146_=_C149( C146 C149 ) C146_=_C152( C146 C152 ) C146_=_C153( C146 C153 ) C146_=_C154( C146 C154 ) C146_=_C155( C146 C155 ) C146_=_C156( C146 C156 ) \nC146_=_C158( C146 C158 ) C146_=_C160( C146 C160 ) C146_=_C222( C146 C222 ) C146_=_C275( C146 C275 ) C146_=_C288( C146 C288 ) C146_=_C345( C146 C345 ) \nC146_=_C775( C146 C775 ) C146_=_C777( C146 C777 ) C146_=_C779( C146 C779 ) C146_=_C780( C146 C780 ) C146_=_C784( C146 C784 ) C146_=_C785( C146 C785 ) \nC146_=_C786( C146 C786 ) C146_=_C788( C146 C788 ) C146_=_C791( C146 C791 ) C146_=_C792( C146 C792 ) C146_=_C793( C146 C793 ) C149_=_C152( C149 C152 ) \nC149_=_C153( C149 C153 ) C149_=_C154( C149 C154 ) C149_=_C155( C149 C155 ) C149_=_C156( C149 C156 ) C149_=_C158( C149 C158 ) C149_=_C160( C149 C160 ) \nC149_=_C258( C149 C258 ) C149_=_C330( C149 C330 ) C149_=_C1582( C149 C1582 ) C149_=_C1755( C149 C1755 ) C149_=_C1758( C149 C1758 ) C149_=_C1767( C149 C1767 ) \nC149_=_C1769( C149 C1769 ) C149_=_C1770( C149 C1770 ) C149_=_C1772( C149 C1772 ) C149_=_C1773( C149 C1773 ) C149_=_C1774( C149 C1774 ) C152_=_C153( C152 C153 ) \nC152_=_C154( C152 C154 ) C152_=_C155( C152 C155 ) C152_=_C156( C152 C156 ) C152_=_C158( C152 C158 ) C152_=_C160( C152 C160 ) C152_=_C260( C152 C260 ) \nC152_=_C332( C152 C332 ) C152_=_C729( C152 C729 ) C152_=_C855( C152 C855 ) C152_=_C1758( C152 C1758 ) C152_=_C1795( C152 C1795 ) C152_=_C1960( C152 C1960 ) \nC152_=_C2239( C152 C2239 ) C152_=_C2242( C152 C2242 ) C152_=_C2243( C152 C2243 ) C152_=_C2245( C152 C2245 ) C152_=_C2246( C152 C2246 ) C152_=_C2250( C152 C2250 ) \nC152_=_C2251( C152 C2251 ) C152_=_C2253( C152 C2253 ) C152_=_C2255( C152 C2255 ) C153_=_C154( C153 C154 ) C153_=_C155( C153 C155 ) C153_=_C156( C153 C156 ) \nC153_=_C158( C153 C158 ) C153_=_C160( C153 C160 ) C153_=_C172( C153 C172 ) C153_=_C190( C153 C190 ) C153_=_C261( C153 C261 ) C153_=_C323( C153 C323 ) \nC153_=_C736( C153 C736 ) C153_=_C1246( C153 C1246 ) C153_=_C2427( C153 C2427 ) C153_=_C3055( C153 C3055 ) C153_=_C3197(</w:t>
      </w:r>
    </w:p>
    <w:p>
      <w:pPr>
        <w:pStyle w:val="PreformattedText"/>
        <w:bidi w:val="0"/>
        <w:spacing w:before="0" w:after="0"/>
        <w:jc w:val="left"/>
        <w:rPr/>
      </w:pPr>
      <w:r>
        <w:rPr/>
        <w:t xml:space="preserve"> </w:t>
      </w:r>
      <w:r>
        <w:rPr/>
        <w:t>C153 C3197 ) C153_=_C3199( C153 C3199 ) \nC153_=_C3204( C153 C3204 ) C153_=_C3206( C153 C3206 ) C153_=_C3207( C153 C3207 ) C153_=_C3208( C153 C3208 ) C153_=_C3209( C153 C3209 ) C154_=_C155( C154 C155 ) \nC154_=_C156( C154 C156 ) C154_=_C158( C154 C158 ) C154_=_C160( C154 C160 ) C154_=_C174( C154 C174 ) C154_=_C192( C154 C192 ) C154_=_C263( C154 C263 ) \nC154_=_C324( C154 C324 ) C154_=_C835( C154 C835 ) C154_=_C1250( C154 C1250 ) C154_=_C2018( C154 C2018 ) C154_=_C2082( C154 C2082 ) C154_=_C2926( C154 C2926 ) \nC154_=_C3411( C154 C3411 ) C154_=_C3820( C154 C3820 ) C154_=_C3823( C154 C3823 ) C154_=_C3825( C154 C3825 ) C154_=_C3827( C154 C3827 ) C155_=_C156( C155 C156 ) \nC155_=_C158( C155 C158 ) C155_=_C160( C155 C160 ) C155_=_C264( C155 C264 ) C155_=_C335( C155 C335 ) C155_=_C718( C155 C718 ) C155_=_C836( C155 C836 ) \nC155_=_C1534( C155 C1534 ) C155_=_C1571( C155 C1571 ) C155_=_C1767( C155 C1767 ) C155_=_C1804( C155 C1804 ) C155_=_C2685( C155 C2685 ) C155_=_C2766( C155 C2766 ) \nC155_=_C3484( C155 C3484 ) C155_=_C3865( C155 C3865 ) C155_=_C3867( C155 C3867 ) C155_=_C3869( C155 C3869 ) C155_=_C3870( C155 C3870 ) C156_=_C158( C156 C158 ) \nC156_=_C160( C156 C160 ) C156_=_C265( C156 C265 ) C156_=_C336( C156 C336 ) C156_=_C745( C156 C745 ) C156_=_C1252( C156 C1252 ) C156_=_C1299( C156 C1299 ) \nC156_=_C1464( C156 C1464 ) C156_=_C1683( C156 C1683 ) C156_=_C1769( C156 C1769 ) C156_=_C1808( C156 C1808 ) C156_=_C1975( C156 C1975 ) C156_=_C2530( C156 C2530 ) \nC156_=_C2975( C156 C2975 ) C156_=_C3284( C156 C3284 ) C156_=_C3969( C156 C3969 ) C156_=_C3970( C156 C3970 ) C156_=_C3971( C156 C3971 ) C156_=_C3972( C156 C3972 ) \nC156_=_C3973( C156 C3973 ) C156_=_C3974( C156 C3974 ) C158_=_C160( C158 C160 ) C158_=_C231( C158 C231 ) C158_=_C282( C158 C282 ) C158_=_C299( C158 C299 ) \nC158_=_C354( C158 C354 ) C158_=_C935( C158 C935 ) C158_=_C1132( C158 C1132 ) C158_=_C1888( C158 C1888 ) C158_=_C2372( C158 C2372 ) C158_=_C3250( C158 C3250 ) \nC158_=_C3535( C158 C3535 ) C158_=_C3755( C158 C3755 ) C158_=_C3859( C158 C3859 ) C158_=_C3977( C158 C3977 ) C158_=_C4020( C158 C4020 ) C158_=_C4022( C158 C4022 ) \nC160_=_C269( C160 C269 ) C160_=_C340( C160 C340 ) C160_=_C1774( C160 C1774 ) C160_=_C1791( C160 C1791 ) C160_=_C1813( C160 C1813 ) C160_=_C2936( C160 C2936 ) \nC160_=_C3816( C160 C3816 ) C160_=_C4009( C160 C4009 ) C160_=_C4105( C160 C4105 ) C160_=_C4114( C160 C4114 ) C172_=_C173( C172 C173 ) C172_=_C174( C172 C174 ) \nC172_=_C178( C172 C178 ) C172_=_C190( C172 C190 ) C172_=_C261( C172 C261 ) C172_=_C323( C172 C323 ) C172_=_C736( C172 C736 ) C172_=_C1246( C172 C1246 ) \nC172_=_C2427( C172 C2427 ) C172_=_C3055( C172 C3055 ) C172_=_C3197( C172 C3197 ) C172_=_C3199( C172 C3199 ) C172_=_C3204( C172 C3204 ) C172_=_C3206( C172 C3206 ) \nC172_=_C3207( C172 C3207 ) C172_=_C3208( C172 C3208 ) C172_=_C3209( C172 C3209 ) C173_=_C174( C173 C174 ) C173_=_C178( C173 C178 ) C173_=_C245( C173 C245 ) \nC173_=_C262( C173 C262 ) C173_=_C281( C173 C281 ) C173_=_C352( C173 C352 ) C173_=_C998( C173 C998 ) C173_=_C1078( C173 C1078 ) C173_=_C1102( C173 C1102 ) \nC173_=_C3397( C173 C3397 ) C173_=_C3636( C173 C3636 ) C173_=_C3637( C173 C3637 ) C173_=_C3639( C173 C3639 ) C174_=_C178( C174 C178 ) C174_=_C192( C174 C192 ) \nC174_=_C263( C174 C263 ) C174_=_C324( C174 C324 ) C174_=_C835( C174 C835 ) C174_=_C1250( C174 C1250 ) C174_=_C2018( C174 C2018 ) C174_=_C2082( C174 C2082 ) \nC174_=_C2926( C174 C2926 ) C174_=_C3411( C174 C3411 ) C174_=_C3820( C174 C3820 ) C174_=_C3823( C174 C3823 ) C174_=_C3825( C174 C3825 ) C174_=_C3827( C174 C3827 ) \nC178_=_C195( C178 C195 ) C178_=_C251( C178 C251 ) C178_=_C342( C178 C342 ) C178_=_C383( C178 C383 ) C178_=_C773( C178 C773 ) C178_=_C2129( C178 C2129 ) \nC178_=_C2237( C178 C2237 ) C178_=_C2339( C178 C2339 ) C178_=_C3587( C178 C3587 ) C178_=_C3789( C178 C3789 ) C178_=_C3995( C178 C3995 ) C178_=_C4026( C178 C4026 ) \nC178_=_C4122( C178 C4122 ) C190_=_C192( C190 C192 ) C190_=_C195( C190 C195 ) C190_=_C261( C190 C261 ) C190_=_C323( C190 C323 ) C190_=_C736( C190 C736 ) \nC190_=_C1246( C190 C1246 ) C190_=_C2427( C190 C2427 ) C190_=_C3055( C190 C3055 ) C190_=_C3197( C190 C3197 ) C190_=_C3199( C190 C3199 ) C190_=_C3204( C190 C3204 ) \nC190_=_C3206( C190 C3206 ) C190_=_C3207( C190 C3207 ) C190_=_C3208( C190 C3208 ) C190_=_C3209( C190 C3209 ) C192_=_C195( C192 C195 ) C192_=_C263( C192 C263 ) \nC192_=_C324( C192 C324 ) C192_=_C835( C192 C835 ) C192_=_C1250( C192 C1250 ) C192_=_C2018( C192 C2018 ) C192_=_C2082( C192 C2082 ) C192_=_C2926( C192 C2926 ) \nC192_=_C3411( C192 C3411 ) C192_=_C3820( C192 C3820 ) C192_=_C3823( C192 C3823 ) C192_=_C3825( C192 C3825 ) C192_=_C3827( C192 C3827 ) C195_=_C251( C195 C251 ) \nC195_=_C342( C195 C342 ) C195_=_C383( C195 C383 ) C195_=_C773( C195 C773 ) C195_=_C2129( C195 C2129 ) C195_=_C2237( C195 C2237 ) C195_=_C2339( C195 C2339 ) \nC195_=_C3587( C195 C3587 ) C195_=_C3789( C195 C3789 ) C195_=_C3995( C195 C3995 ) C195_=_C4026( C195 C4026 ) C195_=_C4122( C195 C4122 ) C204_=_C205( C204 C205 ) \nC204_=_C207( C204 C207 ) C204_=_C287( C204 C287 ) C204_=_C304( C204 C304 ) C204_=_C548( C204 C548 ) C204_=_C551( C204 C551 ) C204_=_C555( C204 C555 ) \nC204_=_C558( C204 C558 ) C204_=_C563( C204 C563 ) C204_=_C564( C204 C564 ) C204_=_C567( C204 C567 ) C204_=_C569( C204 C569 ) C205_=_C207( C205 C207 ) \nC205_=_C290( C205 C290 ) C205_=_C305( C205 C305 ) C205_=_C415( C205 C415 ) C205_=_C966( C205 C966 ) C205_=_C967( C205 C967 ) C205_=_C968( C205 C968 ) \nC205_=_C970( C205 C970 ) C205_=_C973( C205 C973 ) C205_=_C981( C205 C981 ) C205_=_C982( C205 C982 ) C205_=_C984( C205 C984 ) C205_=_C987( C205 C987 ) \nC207_=_C278( C207 C278 ) C207_=_C307( C207 C307 ) C207_=_C319( C207 C319 ) C207_=_C365( C207 C365 ) C207_=_C1542( C207 C1542 ) C207_=_C1543( C207 C1543 ) \nC207_=_C1544( C207 C1544 ) C207_=_C1545( C207 C1545 ) C207_=_C1547( C207 C1547 ) C207_=_C1549( C207 C1549 ) C207_=_C1554( C207 C1554 ) C207_=_C1556( C207 C1556 ) \nC222_=_C231( C222 C231 ) C222_=_C275( C222 C275 ) C222_=_C288( C222 C288 ) C222_=_C345( C222 C345 ) C222_=_C775( C222 C775 ) C222_=_C777( C222 C777 ) \nC222_=_C779( C222 C779 ) C222_=_C780( C222 C780 ) C222_=_C784( C222 C784 ) C222_=_C785( C222 C785 ) C222_=_C786( C222 C786 ) C222_=_C788( C222 C788 ) \nC222_=_C791( C222 C791 ) C222_=_C792( C222 C792 ) C222_=_C793( C222 C793 ) C231_=_C282( C231 C282 ) C231_=_C299( C231 C299 ) C231_=_C354( C231 C354 ) \nC231_=_C935( C231 C935 ) C231_=_C1132( C231 C1132 ) C231_=_C1888( C231 C1888 ) C231_=_C2372( C231 C2372 ) C231_=_C3250( C231 C3250 ) C231_=_C3535( C231 C3535 ) \nC231_=_C3755( C231 C3755 ) C231_=_C3859( C231 C3859 ) C231_=_C3977( C231 C3977 ) C231_=_C4020( C231 C4020 ) C231_=_C4022( C231 C4022 ) C242_=_C245( C242 C245 ) \nC242_=_C251( C242 C251 ) C242_=_C308( C242 C308 ) C242_=_C348( C242 C348 ) C242_=_C573( C242 C573 ) C242_=_C1603( C242 C1603 ) C242_=_C1605( C242 C1605 ) \nC242_=_C1608( C242 C1608 ) C242_=_C1609( C242 C1609 ) C242_=_C1610( C242 C1610 ) C242_=_C1611( C242 C1611 ) C242_=_C1613( C242 C1613 ) C242_=_C1614( C242 C1614 ) \nC242_=_C1615( C242 C1615 ) C242_=_C1616( C242 C1616 ) C242_=_C1619( C242 C1619 ) C242_=_C1623( C242 C1623 ) C245_=_C251( C245 C251 ) C245_=_C262( C245 C262 ) \nC245_=_C281( C245 C281 ) C245_=_C352( C245 C352 ) C245_=_C998( C245 C998 ) C245_=_C1078( C245 C1078 ) C245_=_C1102( C245 C1102 ) C245_=_C3397( C245 C3397 ) \nC245_=_C3636( C245 C3636 ) C245_=_C3637( C245 C3637 ) C245_=_C3639( C245 C3639 ) C251_=_C342( C251 C342 ) C251_=_C383( C251 C383 ) C251_=_C773( C251 C773 ) \nC251_=_C2129( C251 C2129 ) C251_=_C2237( C251 C2237 ) C251_=_C2339( C251 C2339 ) C251_=_C3587( C251 C3587 ) C251_=_C3789( C251 C3789 ) C251_=_C3995( C251 C3995 ) \nC251_=_C4026( C251 C4026 ) C251_=_C4122( C251 C4122 ) C258_=_C260( C258 C260 ) C258_=_C261( C258 C261 ) C258_=_C262( C258 C262 ) C258_=_C263( C258 C263 ) \nC258_=_C264( C258 C264 ) C258_=_C265( C258 C265 ) C258_=_C269( C258 C269 ) C258_=_C330( C258 C330 ) C258_=_C1582( C258 C1582 ) C258_=_C1755( C258 C1755 ) \nC258_=_C1758( C258 C1758 ) C258_=_C1767( C258 C1767 ) C258_=_C1769( C258 C1769 ) C258_=_C1770( C258 C1770 ) C258_=_C1772( C258 C1772 ) C258_=_C1773( C258 C1773 ) \nC258_=_C1774( C258 C1774 ) C260_=_C261( C260 C261 ) C260_=_C262( C260 C262 ) C260_=_C263( C260 C263 ) C260_=_C264( C260 C264 ) C260_=_C265( C260 C265 ) \nC260_=_C269( C260 C269 ) C260_=_C332( C260 C332 ) C260_=_C729( C260 C729 ) C260_=_C855( C260 C855 ) C260_=_C1758( C260 C1758 ) C260_=_C1795( C260 C1795 ) \nC260_=_C1960( C260 C1960 ) C260_=_C2239( C260 C2239 ) C260_=_C2242( C260 C2242 ) C260_=_C2243( C260 C2243 ) C260_=_C2245( C260 C2245 ) C260_=_C2246( C260 C2246 ) \nC260_=_C2250( C260 C2250 ) C260_=_C2251( C260 C2251 ) C260_=_C2253( C260 C2253 ) C260_=_C2255( C260 C2255 ) C261_=_C262( C261 C262 ) C261_=_C263( C261 C263 ) \nC261_=_C264( C261 C264 ) C261_=_C265( C261 C265 ) C261_=_C269( C261 C269 ) C261_=_C323( C261 C323 ) C261_=_C736( C261 C736 ) C261_=_C1246( C261 C1246 ) \nC261_=_C2427( C261 C2427 ) C261_=_C3055( C261 C3055 ) C261_=_C3197( C261 C3197 ) C261_=_C3199( C261 C3199 ) C261_=_C3204( C261 C3204 ) C261_=_C3206( C261 C3206 ) \nC261_=_C3207( C261 C3207 ) C261_=_C3208( C261 C3208 ) C261_=_C3209( C261 C3209 ) C262_=_C263( C262 C263 ) C262_=_C264( C262 C264 ) C262_=_C265( C262 C265 ) \nC262_=_C269( C262 C269 ) C262_=_C281( C262 C281 ) C262_=_C352( C262 C352 ) C262_=_C998( C262 C998 ) C262_=_C1078( C262 C1078 ) C262_=_C1102( C262 C1102 ) \nC262_=_C3397( C262 C3397 ) C262_=_C3636( C262 C3636 ) C262_=_C3637( C262 C3637 ) C262_=_C3639( C262 C3639 ) C263_=_C264( C263 C264 ) C263_=_C265( C263 C265 ) \nC263_=_C269( C263 C269 ) C263_=_C324( C263 C324 ) C263_=_C835( C263 C835 ) C263_=_C1250( C263 C1250 ) C263_=_C2018( C263 C2018 ) C263_=_C2082( C263 C2082 ) \nC263_=_C2926( C263 C2926 ) C263_=_C3411( C263 C3411 ) C263_=_C3820( C263 C3820 ) C263_=_C3823( C263 C3823 ) C263_=_C3825( C263 C3825 ) C263_=_C3827( C263 C3827 ) \nC264_=_C265( C264</w:t>
      </w:r>
    </w:p>
    <w:p>
      <w:pPr>
        <w:pStyle w:val="PreformattedText"/>
        <w:bidi w:val="0"/>
        <w:spacing w:before="0" w:after="0"/>
        <w:jc w:val="left"/>
        <w:rPr/>
      </w:pPr>
      <w:r>
        <w:rPr/>
        <w:t xml:space="preserve"> </w:t>
      </w:r>
      <w:r>
        <w:rPr/>
        <w:t>C265 ) C264_=_C269( C264 C269 ) C264_=_C335( C264 C335 ) C264_=_C718( C264 C718 ) C264_=_C836( C264 C836 ) C264_=_C1534( C264 C1534 ) \nC264_=_C1571( C264 C1571 ) C264_=_C1767( C264 C1767 ) C264_=_C1804( C264 C1804 ) C264_=_C2685( C264 C2685 ) C264_=_C2766( C264 C2766 ) C264_=_C3484( C264 C3484 ) \nC264_=_C3865( C264 C3865 ) C264_=_C3867( C264 C3867 ) C264_=_C3869( C264 C3869 ) C264_=_C3870( C264 C3870 ) C265_=_C269( C265 C269 ) C265_=_C336( C265 C336 ) \nC265_=_C745( C265 C745 ) C265_=_C1252( C265 C1252 ) C265_=_C1299( C265 C1299 ) C265_=_C1464( C265 C1464 ) C265_=_C1683( C265 C1683 ) C265_=_C1769( C265 C1769 ) \nC265_=_C1808( C265 C1808 ) C265_=_C1975( C265 C1975 ) C265_=_C2530( C265 C2530 ) C265_=_C2975( C265 C2975 ) C265_=_C3284( C265 C3284 ) C265_=_C3969( C265 C3969 ) \nC265_=_C3970( C265 C3970 ) C265_=_C3971( C265 C3971 ) C265_=_C3972( C265 C3972 ) C265_=_C3973( C265 C3973 ) C265_=_C3974( C265 C3974 ) C269_=_C340( C269 C340 ) \nC269_=_C1774( C269 C1774 ) C269_=_C1791( C269 C1791 ) C269_=_C1813( C269 C1813 ) C269_=_C2936( C269 C2936 ) C269_=_C3816( C269 C3816 ) C269_=_C4009( C269 C4009 ) \nC269_=_C4105( C269 C4105 ) C269_=_C4114( C269 C4114 ) C275_=_C278( C275 C278 ) C275_=_C281( C275 C281 ) C275_=_C282( C275 C282 ) C275_=_C288( C275 C288 ) \nC275_=_C345( C275 C345 ) C275_=_C775( C275 C775 ) C275_=_C777( C275 C777 ) C275_=_C779( C275 C779 ) C275_=_C780( C275 C780 ) C275_=_C784( C275 C784 ) \nC275_=_C785( C275 C785 ) C275_=_C786( C275 C786 ) C275_=_C788( C275 C788 ) C275_=_C791( C275 C791 ) C275_=_C792( C275 C792 ) C275_=_C793( C275 C793 ) \nC278_=_C281( C278 C281 ) C278_=_C282( C278 C282 ) C278_=_C307( C278 C307 ) C278_=_C319( C278 C319 ) C278_=_C365( C278 C365 ) C278_=_C1542( C278 C1542 ) \nC278_=_C1543( C278 C1543 ) C278_=_C1544( C278 C1544 ) C278_=_C1545( C278 C1545 ) C278_=_C1547( C278 C1547 ) C278_=_C1549( C278 C1549 ) C278_=_C1554( C278 C1554 ) \nC278_=_C1556( C278 C1556 ) C281_=_C282( C281 C282 ) C281_=_C352( C281 C352 ) C281_=_C998( C281 C998 ) C281_=_C1078( C281 C1078 ) C281_=_C1102( C281 C1102 ) \nC281_=_C3397( C281 C3397 ) C281_=_C3636( C281 C3636 ) C281_=_C3637( C281 C3637 ) C281_=_C3639( C281 C3639 ) C282_=_C299( C282 C299 ) C282_=_C354( C282 C354 ) \nC282_=_C935( C282 C935 ) C282_=_C1132( C282 C1132 ) C282_=_C1888( C282 C1888 ) C282_=_C2372( C282 C2372 ) C282_=_C3250( C282 C3250 ) C282_=_C3535( C282 C3535 ) \nC282_=_C3755( C282 C3755 ) C282_=_C3859( C282 C3859 ) C282_=_C3977( C282 C3977 ) C282_=_C4020( C282 C4020 ) C282_=_C4022( C282 C4022 ) C287_=_C288( C287 C288 ) \nC287_=_C290( C287 C290 ) C287_=_C299( C287 C299 ) C287_=_C304( C287 C304 ) C287_=_C548( C287 C548 ) C287_=_C551( C287 C551 ) C287_=_C555( C287 C555 ) \nC287_=_C558( C287 C558 ) C287_=_C563( C287 C563 ) C287_=_C564( C287 C564 ) C287_=_C567( C287 C567 ) C287_=_C569( C287 C569 ) C288_=_C290( C288 C290 ) \nC288_=_C299( C288 C299 ) C288_=_C345( C288 C345 ) C288_=_C775( C288 C775 ) C288_=_C777( C288 C777 ) C288_=_C779( C288 C779 ) C288_=_C780( C288 C780 ) \nC288_=_C784( C288 C784 ) C288_=_C785( C288 C785 ) C288_=_C786( C288 C786 ) C288_=_C788( C288 C788 ) C288_=_C791( C288 C791 ) C288_=_C792( C288 C792 ) \nC288_=_C793( C288 C793 ) C290_=_C299( C290 C299 ) C290_=_C305( C290 C305 ) C290_=_C415( C290 C415 ) C290_=_C966( C290 C966 ) C290_=_C967( C290 C967 ) \nC290_=_C968( C290 C968 ) C290_=_C970( C290 C970 ) C290_=_C973( C290 C973 ) C290_=_C981( C290 C981 ) C290_=_C982( C290 C982 ) C290_=_C984( C290 C984 ) \nC290_=_C987( C290 C987 ) C299_=_C354( C299 C354 ) C299_=_C935( C299 C935 ) C299_=_C1132( C299 C1132 ) C299_=_C1888( C299 C1888 ) C299_=_C2372( C299 C2372 ) \nC299_=_C3250( C299 C3250 ) C299_=_C3535( C299 C3535 ) C299_=_C3755( C299 C3755 ) C299_=_C3859( C299 C3859 ) C299_=_C3977( C299 C3977 ) C299_=_C4020( C299 C4020 ) \nC299_=_C4022( C299 C4022 ) C304_=_C305( C304 C305 ) C304_=_C307( C304 C307 ) C304_=_C308( C304 C308 ) C304_=_C548( C304 C548 ) C304_=_C551( C304 C551 ) \nC304_=_C555( C304 C555 ) C304_=_C558( C304 C558 ) C304_=_C563( C304 C563 ) C304_=_C564( C304 C564 ) C304_=_C567( C304 C567 ) C304_=_C569( C304 C569 ) \nC305_=_C307( C305 C307 ) C305_=_C308( C305 C308 ) C305_=_C415( C305 C415 ) C305_=_C966( C305 C966 ) C305_=_C967( C305 C967 ) C305_=_C968( C305 C968 ) \nC305_=_C970( C305 C970 ) C305_=_C973( C305 C973 ) C305_=_C981( C305 C981 ) C305_=_C982( C305 C982 ) C305_=_C984( C305 C984 ) C305_=_C987( C305 C987 ) \nC307_=_C308( C307 C308 ) C307_=_C319( C307 C319 ) C307_=_C365( C307 C365 ) C307_=_C1542( C307 C1542 ) C307_=_C1543( C307 C1543 ) C307_=_C1544( C307 C1544 ) \nC307_=_C1545( C307 C1545 ) C307_=_C1547( C307 C1547 ) C307_=_C1549( C307 C1549 ) C307_=_C1554( C307 C1554 ) C307_=_C1556( C307 C1556 ) C308_=_C348( C308 C348 ) \nC308_=_C573( C308 C573 ) C308_=_C1603( C308 C1603 ) C308_=_C1605( C308 C1605 ) C308_=_C1608( C308 C1608 ) C308_=_C1609( C308 C1609 ) C308_=_C1610( C308 C1610 ) \nC308_=_C1611( C308 C1611 ) C308_=_C1613( C308 C1613 ) C308_=_C1614( C308 C1614 ) C308_=_C1615( C308 C1615 ) C308_=_C1616( C308 C1616 ) C308_=_C1619( C308 C1619 ) \nC308_=_C1623( C308 C1623 ) C319_=_C323( C319 C323 ) C319_=_C324( C319 C324 ) C319_=_C365( C319 C365 ) C319_=_C1542( C319 C1542 ) C319_=_C1543( C319 C1543 ) \nC319_=_C1544( C319 C1544 ) C319_=_C1545( C319 C1545 ) C319_=_C1547( C319 C1547 ) C319_=_C1549( C319 C1549 ) C319_=_C1554( C319 C1554 ) C319_=_C1556( C319 C1556 ) \nC323_=_C324( C323 C324 ) C323_=_C736( C323 C736 ) C323_=_C1246( C323 C1246 ) C323_=_C2427( C323 C2427 ) C323_=_C3055( C323 C3055 ) C323_=_C3197( C323 C3197 ) \nC323_=_C3199( C323 C3199 ) C323_=_C3204( C323 C3204 ) C323_=_C3206( C323 C3206 ) C323_=_C3207( C323 C3207 ) C323_=_C3208( C323 C3208 ) C323_=_C3209( C323 C3209 ) \nC324_=_C835( C324 C835 ) C324_=_C1250( C324 C1250 ) C324_=_C2018( C324 C2018 ) C324_=_C2082( C324 C2082 ) C324_=_C2926( C324 C2926 ) C324_=_C3411( C324 C3411 ) \nC324_=_C3820( C324 C3820 ) C324_=_C3823( C324 C3823 ) C324_=_C3825( C324 C3825 ) C324_=_C3827( C324 C3827 ) C330_=_C332( C330 C332 ) C330_=_C335( C330 C335 ) \nC330_=_C336( C330 C336 ) C330_=_C340( C330 C340 ) C330_=_C342( C330 C342 ) C330_=_C1582( C330 C1582 ) C330_=_C1755( C330 C1755 ) C330_=_C1758( C330 C1758 ) \nC330_=_C1767( C330 C1767 ) C330_=_C1769( C330 C1769 ) C330_=_C1770( C330 C1770 ) C330_=_C1772( C330 C1772 ) C330_=_C1773( C330 C1773 ) C330_=_C1774( C330 C1774 ) \nC332_=_C335( C332 C335 ) C332_=_C336( C332 C336 ) C332_=_C340( C332 C340 ) C332_=_C342( C332 C342 ) C332_=_C729( C332 C729 ) C332_=_C855( C332 C855 ) \nC332_=_C1758( C332 C1758 ) C332_=_C1795( C332 C1795 ) C332_=_C1960( C332 C1960 ) C332_=_C2239( C332 C2239 ) C332_=_C2242( C332 C2242 ) C332_=_C2243( C332 C2243 ) \nC332_=_C2245( C332 C2245 ) C332_=_C2246( C332 C2246 ) C332_=_C2250( C332 C2250 ) C332_=_C2251( C332 C2251 ) C332_=_C2253( C332 C2253 ) C332_=_C2255( C332 C2255 ) \nC335_=_C336( C335 C336 ) C335_=_C340( C335 C340 ) C335_=_C342( C335 C342 ) C335_=_C718( C335 C718 ) C335_=_C836( C335 C836 ) C335_=_C1534( C335 C1534 ) \nC335_=_C1571( C335 C1571 ) C335_=_C1767( C335 C1767 ) C335_=_C1804( C335 C1804 ) C335_=_C2685( C335 C2685 ) C335_=_C2766( C335 C2766 ) C335_=_C3484( C335 C3484 ) \nC335_=_C3865( C335 C3865 ) C335_=_C3867( C335 C3867 ) C335_=_C3869( C335 C3869 ) C335_=_C3870( C335 C3870 ) C336_=_C340( C336 C340 ) C336_=_C342( C336 C342 ) \nC336_=_C745( C336 C745 ) C336_=_C1252( C336 C1252 ) C336_=_C1299( C336 C1299 ) C336_=_C1464( C336 C1464 ) C336_=_C1683( C336 C1683 ) C336_=_C1769( C336 C1769 ) \nC336_=_C1808( C336 C1808 ) C336_=_C1975( C336 C1975 ) C336_=_C2530( C336 C2530 ) C336_=_C2975( C336 C2975 ) C336_=_C3284( C336 C3284 ) C336_=_C3969( C336 C3969 ) \nC336_=_C3970( C336 C3970 ) C336_=_C3971( C336 C3971 ) C336_=_C3972( C336 C3972 ) C336_=_C3973( C336 C3973 ) C336_=_C3974( C336 C3974 ) C340_=_C342( C340 C342 ) \nC340_=_C1774( C340 C1774 ) C340_=_C1791( C340 C1791 ) C340_=_C1813( C340 C1813 ) C340_=_C2936( C340 C2936 ) C340_=_C3816( C340 C3816 ) C340_=_C4009( C340 C4009 ) \nC340_=_C4105( C340 C4105 ) C340_=_C4114( C340 C4114 ) C342_=_C383( C342 C383 ) C342_=_C773( C342 C773 ) C342_=_C2129( C342 C2129 ) C342_=_C2237( C342 C2237 ) \nC342_=_C2339( C342 C2339 ) C342_=_C3587( C342 C3587 ) C342_=_C3789( C342 C3789 ) C342_=_C3995( C342 C3995 ) C342_=_C4026( C342 C4026 ) C342_=_C4122( C342 C4122 ) \nC345_=_C348( C345 C348 ) C345_=_C352( C345 C352 ) C345_=_C354( C345 C354 ) C345_=_C775( C345 C775 ) C345_=_C777( C345 C777 ) C345_=_C779( C345 C779 ) \nC345_=_C780( C345 C780 ) C345_=_C784( C345 C784 ) C345_=_C785( C345 C785 ) C345_=_C786( C345 C786 ) C345_=_C788( C345 C788 ) C345_=_C791( C345 C791 ) \nC345_=_C792( C345 C792 ) C345_=_C793( C345 C793 ) C348_=_C352( C348 C352 ) C348_=_C354( C348 C354 ) C348_=_C573( C348 C573 ) C348_=_C1603( C348 C1603 ) \nC348_=_C1605( C348 C1605 ) C348_=_C1608( C348 C1608 ) C348_=_C1609( C348 C1609 ) C348_=_C1610( C348 C1610 ) C348_=_C1611( C348 C1611 ) C348_=_C1613( C348 C1613 ) \nC348_=_C1614( C348 C1614 ) C348_=_C1615( C348 C1615 ) C348_=_C1616( C348 C1616 ) C348_=_C1619( C348 C1619 ) C348_=_C1623( C348 C1623 ) C352_=_C354( C352 C354 ) \nC352_=_C998( C352 C998 ) C352_=_C1078( C352 C1078 ) C352_=_C1102( C352 C1102 ) C352_=_C3397( C352 C3397 ) C352_=_C3636( C352 C3636 ) C352_=_C3637( C352 C3637 ) \nC352_=_C3639( C352 C3639 ) C354_=_C935( C354 C935 ) C354_=_C1132( C354 C1132 ) C354_=_C1888( C354 C1888 ) C354_=_C2372( C354 C2372 ) C354_=_C3250( C354 C3250 ) \nC354_=_C3535( C354 C3535 ) C354_=_C3755( C354 C3755 ) C354_=_C3859( C354 C3859 ) C354_=_C3977( C354 C3977 ) C354_=_C4020( C354 C4020 ) C354_=_C4022( C354 C4022 ) \nC358_=_C359( C358 C359 ) C358_=_C360( C358 C360 ) C358_=_C364( C358 C364 ) C358_=_C365( C358 C365 ) C358_=_C366( C358 C366 ) C358_=_C369( C358 C369 ) \nC358_=_C370( C358 C370 ) C358_=_C373( C358 C373 ) C358_=_C374( C358 C374 ) C358_=_C376( C358 C376 ) C358_=_C378( C358 C378 ) C358_=_C382( C358 C382 ) \nC358_=_C383( C358 C383 ) C358_=_C384( C358 C384 ) C358_=_C817( C358 C817 ) C358_=_C818(</w:t>
      </w:r>
    </w:p>
    <w:p>
      <w:pPr>
        <w:pStyle w:val="PreformattedText"/>
        <w:bidi w:val="0"/>
        <w:spacing w:before="0" w:after="0"/>
        <w:jc w:val="left"/>
        <w:rPr/>
      </w:pPr>
      <w:r>
        <w:rPr/>
        <w:t xml:space="preserve"> </w:t>
      </w:r>
      <w:r>
        <w:rPr/>
        <w:t>C358 C818 ) C358_=_C819( C358 C819 ) C358_=_C822( C358 C822 ) \nC358_=_C824( C358 C824 ) C358_=_C827( C358 C827 ) C358_=_C828( C358 C828 ) C358_=_C833( C358 C833 ) C358_=_C834( C358 C834 ) C358_=_C835( C358 C835 ) \nC358_=_C836( C358 C836 ) C358_=_C837( C358 C837 ) C358_=_C838( C358 C838 ) C358_=_C840( C358 C840 ) C358_=_C845( C358 C845 ) C359_=_C360( C359 C360 ) \nC359_=_C364( C359 C364 ) C359_=_C365( C359 C365 ) C359_=_C366( C359 C366 ) C359_=_C369( C359 C369 ) C359_=_C370( C359 C370 ) C359_=_C373( C359 C373 ) \nC359_=_C374( C359 C374 ) C359_=_C376( C359 C376 ) C359_=_C378( C359 C378 ) C359_=_C382( C359 C382 ) C359_=_C383( C359 C383 ) C359_=_C384( C359 C384 ) \nC359_=_C1063( C359 C1063 ) C359_=_C1065( C359 C1065 ) C359_=_C1066( C359 C1066 ) C359_=_C1067( C359 C1067 ) C359_=_C1068( C359 C1068 ) C359_=_C1070( C359 C1070 ) \nC359_=_C1074( C359 C1074 ) C359_=_C1076( C359 C1076 ) C359_=_C1077( C359 C1077 ) C359_=_C1078( C359 C1078 ) C359_=_C1079( C359 C1079 ) C359_=_C1080( C359 C1080 ) \nC359_=_C1081( C359 C1081 ) C359_=_C1083( C359 C1083 ) C359_=_C1084( C359 C1084 ) C360_=_C364( C360 C364 ) C360_=_C365( C360 C365 ) C360_=_C366( C360 C366 ) \nC360_=_C369( C360 C369 ) C360_=_C370( C360 C370 ) C360_=_C373( C360 C373 ) C360_=_C374( C360 C374 ) C360_=_C376( C360 C376 ) C360_=_C378( C360 C378 ) \nC360_=_C382( C360 C382 ) C360_=_C383( C360 C383 ) C360_=_C384( C360 C384 ) C360_=_C1088( C360 C1088 ) C360_=_C1090( C360 C1090 ) C360_=_C1091( C360 C1091 ) \nC360_=_C1092( C360 C1092 ) C360_=_C1093( C360 C1093 ) C360_=_C1095( C360 C1095 ) C360_=_C1096( C360 C1096 ) C360_=_C1097( C360 C1097 ) C360_=_C1099( C360 C1099 ) \nC360_=_C1101( C360 C1101 ) C360_=_C1102( C360 C1102 ) C360_=_C1104( C360 C1104 ) C360_=_C1107( C360 C1107 ) C360_=_C1108( C360 C1108 ) C360_=_C1109( C360 C1109 ) \nC360_=_C1111( C360 C1111 ) C364_=_C365( C364 C365 ) C364_=_C366( C364 C366 ) C364_=_C369( C364 C369 ) C364_=_C370( C364 C370 ) C364_=_C373( C364 C373 ) \nC364_=_C374( C364 C374 ) C364_=_C376( C364 C376 ) C364_=_C378( C364 C378 ) C364_=_C382( C364 C382 ) C364_=_C383( C364 C383 ) C364_=_C384( C364 C384 ) \nC364_=_C390( C364 C390 ) C364_=_C497( C364 C497 ) C364_=_C819( C364 C819 ) C364_=_C1329( C364 C1329 ) C364_=_C1520( C364 C1520 ) C364_=_C1521( C364 C1521 ) \nC364_=_C1524( C364 C1524 ) C364_=_C1526( C364 C1526 ) C364_=_C1527( C364 C1527 ) C364_=_C1529( C364 C1529 ) C364_=_C1534( C364 C1534 ) C364_=_C1535( C364 C1535 ) \nC364_=_C1537( C364 C1537 ) C364_=_C1538( C364 C1538 ) C364_=_C1539( C364 C1539 ) C364_=_C1540( C364 C1540 ) C364_=_C1541( C364 C1541 ) C365_=_C366( C365 C366 ) \nC365_=_C369( C365 C369 ) C365_=_C370( C365 C370 ) C365_=_C373( C365 C373 ) C365_=_C374( C365 C374 ) C365_=_C376( C365 C376 ) C365_=_C378( C365 C378 ) \nC365_=_C382( C365 C382 ) C365_=_C383( C365 C383 ) C365_=_C384( C365 C384 ) C365_=_C1542( C365 C1542 ) C365_=_C1543( C365 C1543 ) C365_=_C1544( C365 C1544 ) \nC365_=_C1545( C365 C1545 ) C365_=_C1547( C365 C1547 ) C365_=_C1549( C365 C1549 ) C365_=_C1554( C365 C1554 ) C365_=_C1556( C365 C1556 ) C366_=_C369( C366 C369 ) \nC366_=_C370( C366 C370 ) C366_=_C373( C366 C373 ) C366_=_C374( C366 C374 ) C366_=_C376( C366 C376 ) C366_=_C378( C366 C378 ) C366_=_C382( C366 C382 ) \nC366_=_C383( C366 C383 ) C366_=_C384( C366 C384 ) C366_=_C657( C366 C657 ) C366_=_C1065( C366 C1065 ) C366_=_C1090( C366 C1090 ) C366_=_C1543( C366 C1543 ) \nC366_=_C1817( C366 C1817 ) C366_=_C2111( C366 C2111 ) C366_=_C2112( C366 C2112 ) C366_=_C2115( C366 C2115 ) C366_=_C2116( C366 C2116 ) C366_=_C2118( C366 C2118 ) \nC366_=_C2120( C366 C2120 ) C366_=_C2121( C366 C2121 ) C366_=_C2125( C366 C2125 ) C366_=_C2129( C366 C2129 ) C369_=_C370( C369 C370 ) C369_=_C373( C369 C373 ) \nC369_=_C374( C369 C374 ) C369_=_C376( C369 C376 ) C369_=_C378( C369 C378 ) C369_=_C382( C369 C382 ) C369_=_C383( C369 C383 ) C369_=_C384( C369 C384 ) \nC369_=_C1380( C369 C1380 ) C369_=_C2115( C369 C2115 ) C369_=_C2221( C369 C2221 ) C369_=_C2282( C369 C2282 ) C369_=_C2305( C369 C2305 ) C369_=_C2325( C369 C2325 ) \nC369_=_C2422( C369 C2422 ) C369_=_C2574( C369 C2574 ) C369_=_C2612( C369 C2612 ) C369_=_C2613( C369 C2613 ) C369_=_C2615( C369 C2615 ) C369_=_C2616( C369 C2616 ) \nC369_=_C2619( C369 C2619 ) C369_=_C2620( C369 C2620 ) C369_=_C2621( C369 C2621 ) C369_=_C2622( C369 C2622 ) C370_=_C373( C370 C373 ) C370_=_C374( C370 C374 ) \nC370_=_C376( C370 C376 ) C370_=_C378( C370 C378 ) C370_=_C382( C370 C382 ) C370_=_C383( C370 C383 ) C370_=_C384( C370 C384 ) C370_=_C476( C370 C476 ) \nC370_=_C681( C370 C681 ) C370_=_C824( C370 C824 ) C370_=_C1332( C370 C1332 ) C370_=_C2176( C370 C2176 ) C370_=_C2537( C370 C2537 ) C370_=_C2675( C370 C2675 ) \nC370_=_C2678( C370 C2678 ) C370_=_C2679( C370 C2679 ) C370_=_C2680( C370 C2680 ) C370_=_C2682( C370 C2682 ) C370_=_C2683( C370 C2683 ) C370_=_C2684( C370 C2684 ) \nC370_=_C2685( C370 C2685 ) C370_=_C2687( C370 C2687 ) C370_=_C2688( C370 C2688 ) C370_=_C2689( C370 C2689 ) C373_=_C374( C373 C374 ) C373_=_C376( C373 C376 ) \nC373_=_C378( C373 C378 ) C373_=_C382( C373 C382 ) C373_=_C383( C373 C383 ) C373_=_C384( C373 C384 ) C373_=_C558( C373 C558 ) C373_=_C583( C373 C583 ) \nC373_=_C687( C373 C687 ) C373_=_C1312( C373 C1312 ) C373_=_C1362( C373 C1362 ) C373_=_C1386( C373 C1386 ) C373_=_C2242( C373 C2242 ) C373_=_C3046( C373 C3046 ) \nC373_=_C3122( C373 C3122 ) C373_=_C3355( C373 C3355 ) C373_=_C3356( C373 C3356 ) C373_=_C3358( C373 C3358 ) C373_=_C3360( C373 C3360 ) C373_=_C3361( C373 C3361 ) \nC373_=_C3362( C373 C3362 ) C374_=_C376( C374 C376 ) C374_=_C378( C374 C378 ) C374_=_C382( C374 C382 ) C374_=_C383( C374 C383 ) C374_=_C384( C374 C384 ) \nC374_=_C1337( C374 C1337 ) C374_=_C1387( C374 C1387 ) C374_=_C1529( C374 C1529 ) C374_=_C1610( C374 C1610 ) C374_=_C1826( C374 C1826 ) C374_=_C2682( C374 C2682 ) \nC374_=_C2841( C374 C2841 ) C374_=_C3145( C374 C3145 ) C374_=_C3159( C374 C3159 ) C374_=_C3482( C374 C3482 ) C374_=_C3484( C374 C3484 ) C374_=_C3485( C374 C3485 ) \nC374_=_C3487( C374 C3487 ) C376_=_C378( C376 C378 ) C376_=_C382( C376 C382 ) C376_=_C383( C376 C383 ) C376_=_C384( C376 C384 ) C376_=_C613( C376 C613 ) \nC376_=_C1076( C376 C1076 ) C376_=_C1099( C376 C1099 ) C376_=_C1549( C376 C1549 ) C376_=_C1845( C376 C1845 ) C376_=_C2143( C376 C2143 ) C376_=_C2228( C376 C2228 ) \nC376_=_C2331( C376 C2331 ) C376_=_C2613( C376 C2613 ) C376_=_C3521( C376 C3521 ) C376_=_C3581( C376 C3581 ) C376_=_C3583( C376 C3583 ) C376_=_C3584( C376 C3584 ) \nC376_=_C3585( C376 C3585 ) C376_=_C3586( C376 C3586 ) C376_=_C3587( C376 C3587 ) C378_=_C382( C378 C382 ) C378_=_C383( C378 C383 ) C378_=_C384( C378 C384 ) \nC378_=_C563( C378 C563 ) C378_=_C1025( C378 C1025 ) C378_=_C1319( C378 C1319 ) C378_=_C1365( C378 C1365 ) C378_=_C1847( C378 C1847 ) C378_=_C2103( C378 C2103 ) \nC378_=_C2666( C378 C2666 ) C378_=_C3513( C378 C3513 ) C378_=_C3559( C378 C3559 ) C378_=_C3652( C378 C3652 ) C378_=_C3684( C378 C3684 ) C378_=_C3814( C378 C3814 ) \nC378_=_C3815( C378 C3815 ) C378_=_C3816( C378 C3816 ) C378_=_C3817( C378 C3817 ) C382_=_C383( C382 C383 ) C382_=_C384( C382 C384 ) C382_=_C1186( C382 C1186 ) \nC382_=_C1346( C382 C1346 ) C382_=_C1418( C382 C1418 ) C382_=_C1539( C382 C1539 ) C382_=_C2216( C382 C2216 ) C382_=_C2462( C382 C2462 ) C382_=_C2689( C382 C2689 ) \nC382_=_C3119( C382 C3119 ) C382_=_C3155( C382 C3155 ) C382_=_C3170( C382 C3170 ) C382_=_C3233( C382 C3233 ) C382_=_C3450( C382 C3450 ) C382_=_C3743( C382 C3743 ) \nC382_=_C3749( C382 C3749 ) C382_=_C3825( C382 C3825 ) C382_=_C3870( C382 C3870 ) C382_=_C4000( C382 C4000 ) C382_=_C4024( C382 C4024 ) C382_=_C4093( C382 C4093 ) \nC382_=_C4114( C382 C4114 ) C383_=_C384( C383 C384 ) C383_=_C773( C383 C773 ) C383_=_C2129( C383 C2129 ) C383_=_C2237( C383 C2237 ) C383_=_C2339( C383 C2339 ) \nC383_=_C3587( C383 C3587 ) C383_=_C3789( C383 C3789 ) C383_=_C3995( C383 C3995 ) C383_=_C4026( C383 C4026 ) C383_=_C4122( C383 C4122 ) C384_=_C567( C384 C567 ) \nC384_=_C1327( C384 C1327 ) C384_=_C1372( C384 C1372 ) C384_=_C3040( C384 C3040 ) C384_=_C3380( C384 C3380 ) C384_=_C3519( C384 C3519 ) C384_=_C3532( C384 C3532 ) \nC384_=_C3691( C384 C3691 ) C384_=_C3906( C384 C3906 ) C384_=_C3912( C384 C3912 ) C384_=_C3930( C384 C3930 ) C386_=_C388( C386 C388 ) C386_=_C390( C386 C390 ) \nC386_=_C396( C386 C396 ) C386_=_C397( C386 C397 ) C386_=_C399( C386 C399 ) C386_=_C401( C386 C401 ) C386_=_C402( C386 C402 ) C386_=_C407( C386 C407 ) \nC386_=_C408( C386 C408 ) C386_=_C411( C386 C411 ) C386_=_C494( C386 C494 ) C386_=_C497( C386 C497 ) C386_=_C498( C386 C498 ) C386_=_C500( C386 C500 ) \nC386_=_C501( C386 C501 ) C386_=_C502( C386 C502 ) C386_=_C503( C386 C503 ) C386_=_C506( C386 C506 ) C386_=_C509( C386 C509 ) C386_=_C511( C386 C511 ) \nC386_=_C512( C386 C512 ) C386_=_C513( C386 C513 ) C386_=_C518( C386 C518 ) C386_=_C520( C386 C520 ) C386_=_C521( C386 C521 ) C388_=_C390( C388 C390 ) \nC388_=_C396( C388 C396 ) C388_=_C397( C388 C397 ) C388_=_C399( C388 C399 ) C388_=_C401( C388 C401 ) C388_=_C402( C388 C402 ) C388_=_C407( C388 C407 ) \nC388_=_C408( C388 C408 ) C388_=_C411( C388 C411 ) C388_=_C466( C388 C466 ) C388_=_C494( C388 C494 ) C388_=_C624( C388 C624 ) C388_=_C625( C388 C625 ) \nC388_=_C627( C388 C627 ) C388_=_C629( C388 C629 ) C388_=_C630( C388 C630 ) C388_=_C631( C388 C631 ) C388_=_C632( C388 C632 ) C388_=_C635( C388 C635 ) \nC388_=_C636( C388 C636 ) C388_=_C637( C388 C637 ) C388_=_C640( C388 C640 ) C388_=_C642( C388 C642 ) C388_=_C644( C388 C644 ) C388_=_C645( C388 C645 ) \nC388_=_C648( C388 C648 ) C390_=_C396( C390 C396 ) C390_=_C397( C390 C397 ) C390_=_C399( C390 C399 ) C390_=_C401( C390 C401 ) C390_=_C402( C390 C402 ) \nC390_=_C407( C390 C407 ) C390_=_C408( C390 C408 ) C390_=_C411( C390 C411 ) C390_=_C497( C390 C497 ) C390_=_C819( C390 C819 ) C390_=_C1329( C390 C1329 ) \nC390_=_C1520( C390 C1520 ) C390_=_C1521( C390 C1521 ) C390_=_C1524( C390 C1524 ) C390_=_C1526( C390 C1526 ) C390_=_C1527( C390 C1527 ) C390_=_C1529( C390 C1529 ) \nC390_=_C1534( C390 C1534</w:t>
      </w:r>
    </w:p>
    <w:p>
      <w:pPr>
        <w:pStyle w:val="PreformattedText"/>
        <w:bidi w:val="0"/>
        <w:spacing w:before="0" w:after="0"/>
        <w:jc w:val="left"/>
        <w:rPr/>
      </w:pPr>
      <w:r>
        <w:rPr/>
        <w:t xml:space="preserve"> </w:t>
      </w:r>
      <w:r>
        <w:rPr/>
        <w:t>) C390_=_C1535( C390 C1535 ) C390_=_C1537( C390 C1537 ) C390_=_C1538( C390 C1538 ) C390_=_C1539( C390 C1539 ) C390_=_C1540( C390 C1540 ) \nC390_=_C1541( C390 C1541 ) C396_=_C397( C396 C397 ) C396_=_C399( C396 C399 ) C396_=_C401( C396 C401 ) C396_=_C402( C396 C402 ) C396_=_C407( C396 C407 ) \nC396_=_C408( C396 C408 ) C396_=_C411( C396 C411 ) C396_=_C801( C396 C801 ) C396_=_C1782( C396 C1782 ) C396_=_C2056( C396 C2056 ) C396_=_C2556( C396 C2556 ) \nC396_=_C2728( C396 C2728 ) C396_=_C2732( C396 C2732 ) C396_=_C2735( C396 C2735 ) C396_=_C2738( C396 C2738 ) C396_=_C2740( C396 C2740 ) C397_=_C399( C397 C399 ) \nC397_=_C401( C397 C401 ) C397_=_C402( C397 C402 ) C397_=_C407( C397 C407 ) C397_=_C408( C397 C408 ) C397_=_C411( C397 C411 ) C397_=_C635( C397 C635 ) \nC397_=_C1291( C397 C1291 ) C397_=_C1524( C397 C1524 ) C397_=_C1861( C397 C1861 ) C397_=_C1922( C397 C1922 ) C397_=_C2116( C397 C2116 ) C397_=_C2382( C397 C2382 ) \nC397_=_C2424( C397 C2424 ) C397_=_C2822( C397 C2822 ) C397_=_C2824( C397 C2824 ) C397_=_C2825( C397 C2825 ) C397_=_C2826( C397 C2826 ) C397_=_C2827( C397 C2827 ) \nC397_=_C2828( C397 C2828 ) C397_=_C2829( C397 C2829 ) C397_=_C2830( C397 C2830 ) C397_=_C2831( C397 C2831 ) C397_=_C2832( C397 C2832 ) C397_=_C2833( C397 C2833 ) \nC397_=_C2835( C397 C2835 ) C397_=_C2836( C397 C2836 ) C399_=_C401( C399 C401 ) C399_=_C402( C399 C402 ) C399_=_C407( C399 C407 ) C399_=_C408( C399 C408 ) \nC399_=_C411( C399 C411 ) C399_=_C804( C399 C804 ) C399_=_C928( C399 C928 ) C399_=_C1221( C399 C1221 ) C399_=_C1783( C399 C1783 ) C399_=_C2059( C399 C2059 ) \nC399_=_C2558( C399 C2558 ) C399_=_C2728( C399 C2728 ) C399_=_C2775( C399 C2775 ) C399_=_C3029( C399 C3029 ) C399_=_C3032( C399 C3032 ) C399_=_C3033( C399 C3033 ) \nC399_=_C3037( C399 C3037 ) C399_=_C3038( C399 C3038 ) C399_=_C3040( C399 C3040 ) C401_=_C402( C401 C402 ) C401_=_C407( C401 C407 ) C401_=_C408( C401 C408 ) \nC401_=_C411( C401 C411 ) C401_=_C427( C401 C427 ) C401_=_C532( C401 C532 ) C401_=_C1224( C401 C1224 ) C401_=_C2522( C401 C2522 ) C401_=_C2892( C401 C2892 ) \nC401_=_C3258( C401 C3258 ) C401_=_C3271( C401 C3271 ) C401_=_C3423( C401 C3423 ) C401_=_C3469( C401 C3469 ) C401_=_C3470( C401 C3470 ) C401_=_C3471( C401 C3471 ) \nC401_=_C3472( C401 C3472 ) C401_=_C3473( C401 C3473 ) C401_=_C3475( C401 C3475 ) C401_=_C3477( C401 C3477 ) C401_=_C3479( C401 C3479 ) C402_=_C407( C402 C407 ) \nC402_=_C408( C402 C408 ) C402_=_C411( C402 C411 ) C402_=_C511( C402 C511 ) C402_=_C997( C402 C997 ) C402_=_C1339( C402 C1339 ) C402_=_C1863( C402 C1863 ) \nC402_=_C1924( C402 C1924 ) C402_=_C2826( C402 C2826 ) C402_=_C3162( C402 C3162 ) C402_=_C3437( C402 C3437 ) C402_=_C3533( C402 C3533 ) C402_=_C3535( C402 C3535 ) \nC402_=_C3539( C402 C3539 ) C402_=_C3540( C402 C3540 ) C402_=_C3543( C402 C3543 ) C402_=_C3544( C402 C3544 ) C407_=_C408( C407 C408 ) C407_=_C411( C407 C411 ) \nC407_=_C644( C407 C644 ) C407_=_C840( C407 C840 ) C407_=_C1537( C407 C1537 ) C407_=_C1872( C407 C1872 ) C407_=_C1933( C407 C1933 ) C407_=_C2004( C407 C2004 ) \nC407_=_C2025( C407 C2025 ) C407_=_C2085( C407 C2085 ) C407_=_C2274( C407 C2274 ) C407_=_C3298( C407 C3298 ) C407_=_C3330( C407 C3330 ) C407_=_C3417( C407 C3417 ) \nC407_=_C3539( C407 C3539 ) C407_=_C3891( C407 C3891 ) C407_=_C4078( C407 C4078 ) C407_=_C4079( C407 C4079 ) C408_=_C411( C408 C411 ) C408_=_C435( C408 C435 ) \nC408_=_C542( C408 C542 ) C408_=_C1687( C408 C1687 ) C408_=_C2884( C408 C2884 ) C408_=_C2902( C408 C2902 ) C408_=_C3178( C408 C3178 ) C408_=_C3278( C408 C3278 ) \nC408_=_C3647( C408 C3647 ) C408_=_C3758( C408 C3758 ) C408_=_C3779( C408 C3779 ) C408_=_C3811( C408 C3811 ) C408_=_C3984( C408 C3984 ) C408_=_C4062( C408 C4062 ) \nC408_=_C4089( C408 C4089 ) C408_=_C4090( C408 C4090 ) C411_=_C437( C411 C437 ) C411_=_C546( C411 C546 ) C411_=_C648( C411 C648 ) C411_=_C845( C411 C845 ) \nC411_=_C1541( C411 C1541 ) C411_=_C1752( C411 C1752 ) C411_=_C1876( C411 C1876 ) C411_=_C1937( C411 C1937 ) C411_=_C1959( C411 C1959 ) C411_=_C2888( C411 C2888 ) \nC411_=_C2906( C411 C2906 ) C411_=_C3011( C411 C3011 ) C411_=_C3182( C411 C3182 ) C411_=_C3280( C411 C3280 ) C411_=_C3302( C411 C3302 ) C411_=_C3544( C411 C3544 ) \nC411_=_C3762( C411 C3762 ) C411_=_C3987( C411 C3987 ) C411_=_C4071( C411 C4071 ) C411_=_C4110( C411 C4110 ) C411_=_C4116( C411 C4116 ) C411_=_C4117( C411 C4117 ) \nC413_=_C414( C413 C414 ) C413_=_C415( C413 C415 ) C413_=_C417( C413 C417 ) C413_=_C418( C413 C418 ) C413_=_C419( C413 C419 ) C413_=_C422( C413 C422 ) \nC413_=_C424( C413 C424 ) C413_=_C425( C413 C425 ) C413_=_C426( C413 C426 ) C413_=_C427( C413 C427 ) C413_=_C428( C413 C428 ) C413_=_C429( C413 C429 ) \nC413_=_C431( C413 C431 ) C413_=_C432( C413 C432 ) C413_=_C434( C413 C434 ) C413_=_C435( C413 C435 ) C413_=_C437( C413 C437 ) C413_=_C598( C413 C598 ) \nC413_=_C599( C413 C599 ) C413_=_C606( C413 C606 ) C413_=_C607( C413 C607 ) C413_=_C609( C413 C609 ) C413_=_C610( C413 C610 ) C413_=_C612( C413 C612 ) \nC413_=_C613( C413 C613 ) C413_=_C617( C413 C617 ) C413_=_C622( C413 C622 ) C414_=_C415( C414 C415 ) C414_=_C417( C414 C417 ) C414_=_C418( C414 C418 ) \nC414_=_C419( C414 C419 ) C414_=_C422( C414 C422 ) C414_=_C424( C414 C424 ) C414_=_C425( C414 C425 ) C414_=_C426( C414 C426 ) C414_=_C427( C414 C427 ) \nC414_=_C428( C414 C428 ) C414_=_C429( C414 C429 ) C414_=_C431( C414 C431 ) C414_=_C432( C414 C432 ) C414_=_C434( C414 C434 ) C414_=_C435( C414 C435 ) \nC414_=_C437( C414 C437 ) C414_=_C942( C414 C942 ) C414_=_C943( C414 C943 ) C414_=_C952( C414 C952 ) C414_=_C955( C414 C955 ) C414_=_C956( C414 C956 ) \nC414_=_C957( C414 C957 ) C414_=_C958( C414 C958 ) C414_=_C959( C414 C959 ) C414_=_C960( C414 C960 ) C414_=_C961( C414 C961 ) C414_=_C962( C414 C962 ) \nC414_=_C963( C414 C963 ) C414_=_C964( C414 C964 ) C414_=_C965( C414 C965 ) C415_=_C417( C415 C417 ) C415_=_C418( C415 C418 ) C415_=_C419( C415 C419 ) \nC415_=_C422( C415 C422 ) C415_=_C424( C415 C424 ) C415_=_C425( C415 C425 ) C415_=_C426( C415 C426 ) C415_=_C427( C415 C427 ) C415_=_C428( C415 C428 ) \nC415_=_C429( C415 C429 ) C415_=_C431( C415 C431 ) C415_=_C432( C415 C432 ) C415_=_C434( C415 C434 ) C415_=_C435( C415 C435 ) C415_=_C437( C415 C437 ) \nC415_=_C966( C415 C966 ) C415_=_C967( C415 C967 ) C415_=_C968( C415 C968 ) C415_=_C970( C415 C970 ) C415_=_C973( C415 C973 ) C415_=_C981( C415 C981 ) \nC415_=_C982( C415 C982 ) C415_=_C984( C415 C984 ) C415_=_C987( C415 C987 ) C417_=_C418( C417 C418 ) C417_=_C419( C417 C419 ) C417_=_C422( C417 C422 ) \nC417_=_C424( C417 C424 ) C417_=_C425( C417 C425 ) C417_=_C426( C417 C426 ) C417_=_C427( C417 C427 ) C417_=_C428( C417 C428 ) C417_=_C429( C417 C429 ) \nC417_=_C431( C417 C431 ) C417_=_C432( C417 C432 ) C417_=_C434( C417 C434 ) C417_=_C435( C417 C435 ) C417_=_C437( C417 C437 ) C417_=_C705( C417 C705 ) \nC417_=_C794( C417 C794 ) C417_=_C1190( C417 C1190 ) C417_=_C1624( C417 C1624 ) C417_=_C1650( C417 C1650 ) C417_=_C1652( C417 C1652 ) C417_=_C1653( C417 C1653 ) \nC417_=_C1654( C417 C1654 ) C417_=_C1655( C417 C1655 ) C417_=_C1658( C417 C1658 ) C417_=_C1661( C417 C1661 ) C417_=_C1664( C417 C1664 ) C417_=_C1665( C417 C1665 ) \nC417_=_C1666( C417 C1666 ) C418_=_C419( C418 C419 ) C418_=_C422( C418 C422 ) C418_=_C424( C418 C424 ) C418_=_C425( C418 C425 ) C418_=_C426( C418 C426 ) \nC418_=_C427( C418 C427 ) C418_=_C428( C418 C428 ) C418_=_C429( C418 C429 ) C418_=_C431( C418 C431 ) C418_=_C432( C418 C432 ) C418_=_C434( C418 C434 ) \nC418_=_C435( C418 C435 ) C418_=_C437( C418 C437 ) C418_=_C1068( C418 C1068 ) C418_=_C1093( C418 C1093 ) C418_=_C1192( C418 C1192 ) C418_=_C1545( C418 C1545 ) \nC418_=_C2112( C418 C2112 ) C418_=_C2325( C418 C2325 ) C418_=_C2327( C418 C2327 ) C418_=_C2330( C418 C2330 ) C418_=_C2331( C418 C2331 ) C418_=_C2339( C418 C2339 ) \nC419_=_C422( C419 C422 ) C419_=_C424( C419 C424 ) C419_=_C425( C419 C425 ) C419_=_C426( C419 C426 ) C419_=_C427( C419 C427 ) C419_=_C428( C419 C428 ) \nC419_=_C429( C419 C429 ) C419_=_C431( C419 C431 ) C419_=_C432( C419 C432 ) C419_=_C434( C419 C434 ) C419_=_C435( C419 C435 ) C419_=_C437( C419 C437 ) \nC419_=_C1144( C419 C1144 ) C419_=_C1193( C419 C1193 ) C419_=_C1693( C419 C1693 ) C419_=_C1715( C419 C1715 ) C419_=_C2464( C419 C2464 ) C419_=_C2465( C419 C2465 ) \nC419_=_C2466( C419 C2466 ) C419_=_C2467( C419 C2467 ) C419_=_C2469( C419 C2469 ) C419_=_C2470( C419 C2470 ) C419_=_C2473( C419 C2473 ) C419_=_C2477( C419 C2477 ) \nC419_=_C2481( C419 C2481 ) C422_=_C424( C422 C424 ) C422_=_C425( C422 C425 ) C422_=_C426( C422 C426 ) C422_=_C427( C422 C427 ) C422_=_C428( C422 C428 ) \nC422_=_C429( C422 C429 ) C422_=_C431( C422 C431 ) C422_=_C432( C422 C432 ) C422_=_C434( C422 C434 ) C422_=_C435( C422 C435 ) C422_=_C437( C422 C437 ) \nC422_=_C1150( C422 C1150 ) C422_=_C1197( C422 C1197 ) C422_=_C1428( C422 C1428 ) C422_=_C2501( C422 C2501 ) C422_=_C2988( C422 C2988 ) C422_=_C2989( C422 C2989 ) \nC422_=_C2990( C422 C2990 ) C422_=_C2991( C422 C2991 ) C422_=_C2992( C422 C2992 ) C422_=_C2993( C422 C2993 ) C422_=_C2995( C422 C2995 ) C422_=_C2996( C422 C2996 ) \nC422_=_C2997( C422 C2997 ) C424_=_C425( C424 C425 ) C424_=_C426( C424 C426 ) C424_=_C427( C424 C427 ) C424_=_C428( C424 C428 ) C424_=_C429( C424 C429 ) \nC424_=_C431( C424 C431 ) C424_=_C432( C424 C432 ) C424_=_C434( C424 C434 ) C424_=_C435( C424 C435 ) C424_=_C437( C424 C437 ) C424_=_C1198( C424 C1198 ) \nC424_=_C2447( C424 C2447 ) C424_=_C2612( C424 C2612 ) C424_=_C3306( C424 C3306 ) C424_=_C3310( C424 C3310 ) C424_=_C3311( C424 C3311 ) C424_=_C3312( C424 C3312 ) \nC424_=_C3313( C424 C3313 ) C425_=_C426( C425 C426 ) C425_=_C427( C425 C427 ) C425_=_C428( C425 C428 ) C425_=_C429( C425 C429 ) C425_=_C431( C425 C431 ) \nC425_=_C432( C425 C432 ) C425_=_C434( C425 C434 ) C425_=_C435( C425 C435 ) C425_=_C437( C425 C437 ) C425_=_C883( C425 C883 ) C425_=_C995( C425 C995 ) \nC425_=_C1044( C425 C1044 ) C425_=_C1199( C425 C1199 ) C425_=_C1248( C425 C1248 ) C425_=_C1429( C425 C1429 ) C425_=_C1723( C425 C1723 ) C425_=_C3337( C425</w:t>
      </w:r>
    </w:p>
    <w:p>
      <w:pPr>
        <w:pStyle w:val="PreformattedText"/>
        <w:bidi w:val="0"/>
        <w:spacing w:before="0" w:after="0"/>
        <w:jc w:val="left"/>
        <w:rPr/>
      </w:pPr>
      <w:r>
        <w:rPr/>
        <w:t xml:space="preserve"> </w:t>
      </w:r>
      <w:r>
        <w:rPr/>
        <w:t>C3337 ) \nC425_=_C3338( C425 C3338 ) C425_=_C3339( C425 C3339 ) C425_=_C3340( C425 C3340 ) C426_=_C427( C426 C427 ) C426_=_C428( C426 C428 ) C426_=_C429( C426 C429 ) \nC426_=_C431( C426 C431 ) C426_=_C432( C426 C432 ) C426_=_C434( C426 C434 ) C426_=_C435( C426 C435 ) C426_=_C437( C426 C437 ) C426_=_C1200( C426 C1200 ) \nC426_=_C1590( C426 C1590 ) C426_=_C1632( C426 C1632 ) C426_=_C2386( C426 C2386 ) C426_=_C2696( C426 C2696 ) C426_=_C2855( C426 C2855 ) C426_=_C3382( C426 C3382 ) \nC426_=_C3383( C426 C3383 ) C426_=_C3386( C426 C3386 ) C426_=_C3387( C426 C3387 ) C426_=_C3388( C426 C3388 ) C426_=_C3389( C426 C3389 ) C426_=_C3390( C426 C3390 ) \nC426_=_C3392( C426 C3392 ) C426_=_C3394( C426 C3394 ) C426_=_C3395( C426 C3395 ) C427_=_C428( C427 C428 ) C427_=_C429( C427 C429 ) C427_=_C431( C427 C431 ) \nC427_=_C432( C427 C432 ) C427_=_C434( C427 C434 ) C427_=_C435( C427 C435 ) C427_=_C437( C427 C437 ) C427_=_C532( C427 C532 ) C427_=_C1224( C427 C1224 ) \nC427_=_C2522( C427 C2522 ) C427_=_C2892( C427 C2892 ) C427_=_C3258( C427 C3258 ) C427_=_C3271( C427 C3271 ) C427_=_C3423( C427 C3423 ) C427_=_C3469( C427 C3469 ) \nC427_=_C3470( C427 C3470 ) C427_=_C3471( C427 C3471 ) C427_=_C3472( C427 C3472 ) C427_=_C3473( C427 C3473 ) C427_=_C3475( C427 C3475 ) C427_=_C3477( C427 C3477 ) \nC427_=_C3479( C427 C3479 ) C428_=_C429( C428 C429 ) C428_=_C431( C428 C431 ) C428_=_C432( C428 C432 ) C428_=_C434( C428 C434 ) C428_=_C435( C428 C435 ) \nC428_=_C437( C428 C437 ) C428_=_C1079( C428 C1079 ) C428_=_C1104( C428 C1104 ) C428_=_C1202( C428 C1202 ) C428_=_C1458( C428 C1458 ) C428_=_C1509( C428 C1509 ) \nC428_=_C1882( C428 C1882 ) C428_=_C2924( C428 C2924 ) C428_=_C3240( C428 C3240 ) C428_=_C3599( C428 C3599 ) C428_=_C3677( C428 C3677 ) C428_=_C3680( C428 C3680 ) \nC428_=_C3681( C428 C3681 ) C428_=_C3683( C428 C3683 ) C429_=_C431( C429 C431 ) C429_=_C432( C429 C432 ) C429_=_C434( C429 C434 ) C429_=_C435( C429 C435 ) \nC429_=_C437( C429 C437 ) C429_=_C1203( C429 C1203 ) C429_=_C1991( C429 C1991 ) C429_=_C2266( C429 C2266 ) C429_=_C3291( C429 C3291 ) C429_=_C3320( C429 C3320 ) \nC429_=_C3358( C429 C3358 ) C429_=_C3684( C429 C3684 ) C429_=_C3686( C429 C3686 ) C429_=_C3691( C429 C3691 ) C431_=_C432( C431 C432 ) C431_=_C434( C431 C434 ) \nC431_=_C435( C431 C435 ) C431_=_C437( C431 C437 ) C431_=_C1207( C431 C1207 ) C431_=_C1463( C431 C1463 ) C431_=_C1511( C431 C1511 ) C431_=_C1885( C431 C1885 ) \nC431_=_C2861( C431 C2861 ) C431_=_C2929( C431 C2929 ) C431_=_C3246( C431 C3246 ) C431_=_C3458( C431 C3458 ) C431_=_C3603( C431 C3603 ) C431_=_C3834( C431 C3834 ) \nC431_=_C3885( C431 C3885 ) C431_=_C3886( C431 C3886 ) C432_=_C434( C432 C434 ) C432_=_C435( C432 C435 ) C432_=_C437( C432 C437 ) C432_=_C887( C432 C887 ) \nC432_=_C999( C432 C999 ) C432_=_C1049( C432 C1049 ) C432_=_C1208( C432 C1208 ) C432_=_C1251( C432 C1251 ) C432_=_C1437( C432 C1437 ) C432_=_C1725( C432 C1725 ) \nC432_=_C2862( C432 C2862 ) C432_=_C3361( C432 C3361 ) C432_=_C3934( C432 C3934 ) C432_=_C3935( C432 C3935 ) C432_=_C3936( C432 C3936 ) C434_=_C435( C434 C435 ) \nC434_=_C437( C434 C437 ) C434_=_C1210( C434 C1210 ) C434_=_C1999( C434 C1999 ) C434_=_C2272( C434 C2272 ) C434_=_C2864( C434 C2864 ) C434_=_C3295( C434 C3295 ) \nC434_=_C3326( C434 C3326 ) C434_=_C3433( C434 C3433 ) C434_=_C4031( C434 C4031 ) C435_=_C437( C435 C437 ) C435_=_C542( C435 C542 ) C435_=_C1687( C435 C1687 ) \nC435_=_C2884( C435 C2884 ) C435_=_C2902( C435 C2902 ) C435_=_C3178( C435 C3178 ) C435_=_C3278( C435 C3278 ) C435_=_C3647( C435 C3647 ) C435_=_C3758( C435 C3758 ) \nC435_=_C3779( C435 C3779 ) C435_=_C3811( C435 C3811 ) C435_=_C3984( C435 C3984 ) C435_=_C4062( C435 C4062 ) C435_=_C4089( C435 C4089 ) C435_=_C4090( C435 C4090 ) \nC437_=_C546( C437 C546 ) C437_=_C648( C437 C648 ) C437_=_C845( C437 C845 ) C437_=_C1541( C437 C1541 ) C437_=_C1752( C437 C1752 ) C437_=_C1876( C437 C1876 ) \nC437_=_C1937( C437 C1937 ) C437_=_C1959( C437 C1959 ) C437_=_C2888( C437 C2888 ) C437_=_C2906( C437 C2906 ) C437_=_C3011( C437 C3011 ) C437_=_C3182( C437 C3182 ) \nC437_=_C3280( C437 C3280 ) C437_=_C3302( C437 C3302 ) C437_=_C3544( C437 C3544 ) C437_=_C3762( C437 C3762 ) C437_=_C3987( C437 C3987 ) C437_=_C4071( C437 C4071 ) \nC437_=_C4110( C437 C4110 ) C437_=_C4116( C437 C4116 ) C437_=_C4117( C437 C4117 ) C439_=_C440( C439 C440 ) C439_=_C446( C439 C446 ) C439_=_C448( C439 C448 ) \nC439_=_C451( C439 C451 ) C439_=_C452( C439 C452 ) C439_=_C454( C439 C454 ) C439_=_C455( C439 C455 ) C439_=_C457( C439 C457 ) C439_=_C458( C439 C458 ) \nC439_=_C459( C439 C459 ) C439_=_C461( C439 C461 ) C439_=_C463( C439 C463 ) C439_=_C465( C439 C465 ) C439_=_C702( C439 C702 ) C439_=_C703( C439 C703 ) \nC439_=_C705( C439 C705 ) C439_=_C710( C439 C710 ) C439_=_C715( C439 C715 ) C439_=_C716( C439 C716 ) C439_=_C717( C439 C717 ) C439_=_C718( C439 C718 ) \nC439_=_C719( C439 C719 ) C439_=_C721( C439 C721 ) C439_=_C725( C439 C725 ) C440_=_C446( C440 C446 ) C440_=_C448( C440 C448 ) C440_=_C451( C440 C451 ) \nC440_=_C452( C440 C452 ) C440_=_C454( C440 C454 ) C440_=_C455( C440 C455 ) C440_=_C457( C440 C457 ) C440_=_C458( C440 C458 ) C440_=_C459( C440 C459 ) \nC440_=_C461( C440 C461 ) C440_=_C463( C440 C463 ) C440_=_C465( C440 C465 ) C440_=_C794( C440 C794 ) C440_=_C796( C440 C796 ) C440_=_C801( C440 C801 ) \nC440_=_C804( C440 C804 ) C440_=_C809( C440 C809 ) C440_=_C815( C440 C815 ) C446_=_C448( C446 C448 ) C446_=_C451( C446 C451 ) C446_=_C452( C446 C452 ) \nC446_=_C454( C446 C454 ) C446_=_C455( C446 C455 ) C446_=_C457( C446 C457 ) C446_=_C458( C446 C458 ) C446_=_C459( C446 C459 ) C446_=_C461( C446 C461 ) \nC446_=_C463( C446 C463 ) C446_=_C465( C446 C465 ) C446_=_C578( C446 C578 ) C446_=_C660( C446 C660 ) C446_=_C1357( C446 C1357 ) C446_=_C1400( C446 C1400 ) \nC446_=_C2135( C446 C2135 ) C446_=_C2195( C446 C2195 ) C446_=_C2381( C446 C2381 ) C446_=_C2743( C446 C2743 ) C446_=_C2745( C446 C2745 ) C446_=_C2746( C446 C2746 ) \nC446_=_C2748( C446 C2748 ) C446_=_C2749( C446 C2749 ) C446_=_C2750( C446 C2750 ) C446_=_C2751( C446 C2751 ) C446_=_C2754( C446 C2754 ) C446_=_C2755( C446 C2755 ) \nC446_=_C2759( C446 C2759 ) C448_=_C451( C448 C451 ) C448_=_C452( C448 C452 ) C448_=_C454( C448 C454 ) C448_=_C455( C448 C455 ) C448_=_C457( C448 C457 ) \nC448_=_C458( C448 C458 ) C448_=_C459( C448 C459 ) C448_=_C461( C448 C461 ) C448_=_C463( C448 C463 ) C448_=_C465( C448 C465 ) C448_=_C661( C448 C661 ) \nC448_=_C1218( C448 C1218 ) C448_=_C1358( C448 C1358 ) C448_=_C1403( C448 C1403 ) C448_=_C1586( C448 C1586 ) C448_=_C2036( C448 C2036 ) C448_=_C2196( C448 C2196 ) \nC448_=_C2482( C448 C2482 ) C448_=_C2809( C448 C2809 ) C448_=_C2810( C448 C2810 ) C448_=_C2812( C448 C2812 ) C448_=_C2813( C448 C2813 ) C448_=_C2814( C448 C2814 ) \nC448_=_C2816( C448 C2816 ) C448_=_C2817( C448 C2817 ) C448_=_C2818( C448 C2818 ) C448_=_C2819( C448 C2819 ) C448_=_C2820( C448 C2820 ) C451_=_C452( C451 C452 ) \nC451_=_C454( C451 C454 ) C451_=_C455( C451 C455 ) C451_=_C457( C451 C457 ) C451_=_C458( C451 C458 ) C451_=_C459( C451 C459 ) C451_=_C461( C451 C461 ) \nC451_=_C463( C451 C463 ) C451_=_C465( C451 C465 ) C451_=_C734( C451 C734 ) C451_=_C1310( C451 C1310 ) C451_=_C1653( C451 C1653 ) C451_=_C1965( C451 C1965 ) \nC451_=_C2810( C451 C2810 ) C451_=_C2951( C451 C2951 ) C451_=_C2969( C451 C2969 ) C451_=_C2970( C451 C2970 ) C451_=_C2971( C451 C2971 ) C451_=_C2975( C451 C2975 ) \nC451_=_C2979( C451 C2979 ) C452_=_C454( C452 C454 ) C452_=_C455( C452 C455 ) C452_=_C457( C452 C457 ) C452_=_C458( C452 C458 ) C452_=_C459( C452 C459 ) \nC452_=_C461( C452 C461 ) C452_=_C463( C452 C463 ) C452_=_C465( C452 C465 ) C452_=_C1654( C452 C1654 ) C452_=_C2822( C452 C2822 ) C452_=_C3002( C452 C3002 ) \nC452_=_C3011( C452 C3011 ) C454_=_C455( C454 C455 ) C454_=_C457( C454 C457 ) C454_=_C458( C454 C458 ) C454_=_C459( C454 C459 ) C454_=_C461( C454 C461 ) \nC454_=_C463( C454 C463 ) C454_=_C465( C454 C465 ) C454_=_C509( C454 C509 ) C454_=_C1655( C454 C1655 ) C454_=_C1677( C454 C1677 ) C454_=_C2629( C454 C2629 ) \nC454_=_C3073( C454 C3073 ) C454_=_C3104( C454 C3104 ) C454_=_C3173( C454 C3173 ) C454_=_C3174( C454 C3174 ) C454_=_C3176( C454 C3176 ) C454_=_C3178( C454 C3178 ) \nC454_=_C3182( C454 C3182 ) C455_=_C457( C455 C457 ) C455_=_C458( C455 C458 ) C455_=_C459( C455 C459 ) C455_=_C461( C455 C461 ) C455_=_C463( C455 C463 ) \nC455_=_C465( C455 C465 ) C455_=_C952( C455 C952 ) C455_=_C1484( C455 C1484 ) C455_=_C2243( C455 C2243 ) C455_=_C2561( C455 C2561 ) C455_=_C2580( C455 C2580 ) \nC455_=_C2795( C455 C2795 ) C455_=_C2825( C455 C2825 ) C455_=_C3076( C455 C3076 ) C455_=_C3144( C455 C3144 ) C455_=_C3199( C455 C3199 ) C455_=_C3396( C455 C3396 ) \nC455_=_C3397( C455 C3397 ) C455_=_C3402( C455 C3402 ) C455_=_C3403( C455 C3403 ) C455_=_C3405( C455 C3405 ) C455_=_C3407( C455 C3407 ) C457_=_C458( C457 C458 ) \nC457_=_C459( C457 C459 ) C457_=_C461( C457 C461 ) C457_=_C463( C457 C463 ) C457_=_C465( C457 C465 ) C457_=_C512( C457 C512 ) C457_=_C957( C457 C957 ) \nC457_=_C2635( C457 C2635 ) C457_=_C2664( C457 C2664 ) C457_=_C2798( C457 C2798 ) C457_=_C2828( C457 C2828 ) C457_=_C2880( C457 C2880 ) C457_=_C3082( C457 C3082 ) \nC457_=_C3109( C457 C3109 ) C457_=_C3148( C457 C3148 ) C457_=_C3174( C457 C3174 ) C457_=_C3777( C457 C3777 ) C457_=_C3778( C457 C3778 ) C457_=_C3779( C457 C3779 ) \nC457_=_C3780( C457 C3780 ) C458_=_C459( C458 C459 ) C458_=_C461( C458 C461 ) C458_=_C463( C458 C463 ) C458_=_C465( C458 C465 ) C458_=_C785( C458 C785 ) \nC458_=_C909( C458 C909 ) C458_=_C958( C458 C958 ) C458_=_C1276( C458 C1276 ) C458_=_C2246( C458 C2246 ) C458_=_C2565( C458 C2565 ) C458_=_C2799( C458 C2799 ) \nC458_=_C2829( C458 C2829 ) C458_=_C3149( C458 C3149 ) C458_=_C3347( C458 C3347 ) C458_=_C3512( C458 C3512 ) C458_=_C3809( C458 C3809 ) C458_=_C3810( C458 C3810 ) \nC458_=_C3811( C458 C3811 ) C459_=_C461( C459 C461 ) C459_=_C463( C459 C463 ) C459_=_C465( C459 C465 ) C459_=_C765( C459 C765 ) C459_=_C959( C459 C959 ) \nC459_=_C1390( C459 C1390 ) C459_=_C2083( C459</w:t>
      </w:r>
    </w:p>
    <w:p>
      <w:pPr>
        <w:pStyle w:val="PreformattedText"/>
        <w:bidi w:val="0"/>
        <w:spacing w:before="0" w:after="0"/>
        <w:jc w:val="left"/>
        <w:rPr/>
      </w:pPr>
      <w:r>
        <w:rPr/>
        <w:t xml:space="preserve"> </w:t>
      </w:r>
      <w:r>
        <w:rPr/>
        <w:t>C2083 ) C459_=_C2165( C459 C2165 ) C459_=_C2800( C459 C2800 ) C459_=_C2830( C459 C2830 ) C459_=_C3134( C459 C3134 ) \nC459_=_C3150( C459 C3150 ) C459_=_C3482( C459 C3482 ) C459_=_C3830( C459 C3830 ) C459_=_C3831( C459 C3831 ) C459_=_C3833( C459 C3833 ) C461_=_C463( C461 C463 ) \nC461_=_C465( C461 C465 ) C461_=_C1342( C461 C1342 ) C461_=_C1368( C461 C1368 ) C461_=_C1413( C461 C1413 ) C461_=_C1661( C461 C1661 ) C461_=_C2354( C461 C2354 ) \nC461_=_C2585( C461 C2585 ) C461_=_C2803( C461 C2803 ) C461_=_C3706( C461 C3706 ) C461_=_C3865( C461 C3865 ) C461_=_C3907( C461 C3907 ) C461_=_C3927( C461 C3927 ) \nC461_=_C3939( C461 C3939 ) C463_=_C465( C463 C465 ) C463_=_C964( C463 C964 ) C463_=_C2806( C463 C2806 ) C463_=_C2819( C463 C2819 ) C463_=_C2833( C463 C2833 ) \nC463_=_C3153( C463 C3153 ) C463_=_C3405( C463 C3405 ) C463_=_C3631( C463 C3631 ) C463_=_C3778( C463 C3778 ) C463_=_C3810( C463 C3810 ) C463_=_C3830( C463 C3830 ) \nC465_=_C1397( C465 C1397 ) C465_=_C1664( C465 C1664 ) C465_=_C1833( C465 C1833 ) C465_=_C1855( C465 C1855 ) C465_=_C2853( C465 C2853 ) C465_=_C3709( C465 C3709 ) \nC465_=_C3833( C465 C3833 ) C465_=_C4073( C465 C4073 ) C465_=_C4102( C465 C4102 ) C466_=_C468( C466 C468 ) C466_=_C470( C466 C470 ) C466_=_C471( C466 C471 ) \nC466_=_C474( C466 C474 ) C466_=_C476( C466 C476 ) C466_=_C477( C466 C477 ) C466_=_C480( C466 C480 ) C466_=_C481( C466 C481 ) C466_=_C482( C466 C482 ) \nC466_=_C487( C466 C487 ) C466_=_C494( C466 C494 ) C466_=_C624( C466 C624 ) C466_=_C625( C466 C625 ) C466_=_C627( C466 C627 ) C466_=_C629( C466 C629 ) \nC466_=_C630( C466 C630 ) C466_=_C631( C466 C631 ) C466_=_C632( C466 C632 ) C466_=_C635( C466 C635 ) C466_=_C636( C466 C636 ) C466_=_C637( C466 C637 ) \nC466_=_C640( C466 C640 ) C466_=_C642( C466 C642 ) C466_=_C644( C466 C644 ) C466_=_C645( C466 C645 ) C466_=_C648( C466 C648 ) C468_=_C470( C468 C470 ) \nC468_=_C471( C468 C471 ) C468_=_C474( C468 C474 ) C468_=_C476( C468 C476 ) C468_=_C477( C468 C477 ) C468_=_C480( C468 C480 ) C468_=_C481( C468 C481 ) \nC468_=_C482( C468 C482 ) C468_=_C487( C468 C487 ) C468_=_C872( C468 C872 ) C468_=_C876( C468 C876 ) C468_=_C879( C468 C879 ) C468_=_C883( C468 C883 ) \nC468_=_C885( C468 C885 ) C468_=_C886( C468 C886 ) C468_=_C887( C468 C887 ) C468_=_C889( C468 C889 ) C468_=_C891( C468 C891 ) C468_=_C892( C468 C892 ) \nC468_=_C895( C468 C895 ) C468_=_C896( C468 C896 ) C470_=_C471( C470 C471 ) C470_=_C474( C470 C474 ) C470_=_C476( C470 C476 ) C470_=_C477( C470 C477 ) \nC470_=_C480( C470 C480 ) C470_=_C481( C470 C481 ) C470_=_C482( C470 C482 ) C470_=_C487( C470 C487 ) C470_=_C1142( C470 C1142 ) C470_=_C1421( C470 C1421 ) \nC470_=_C1715( C470 C1715 ) C470_=_C1723( C470 C1723 ) C470_=_C1724( C470 C1724 ) C470_=_C1725( C470 C1725 ) C470_=_C1728( C470 C1728 ) C470_=_C1730( C470 C1730 ) \nC470_=_C1731( C470 C1731 ) C471_=_C474( C471 C474 ) C471_=_C476( C471 C476 ) C471_=_C477( C471 C477 ) C471_=_C480( C471 C480 ) C471_=_C481( C471 C481 ) \nC471_=_C482( C471 C482 ) C471_=_C487( C471 C487 ) C471_=_C1755( C471 C1755 ) C471_=_C1794( C471 C1794 ) C471_=_C1795( C471 C1795 ) C471_=_C1796( C471 C1796 ) \nC471_=_C1798( C471 C1798 ) C471_=_C1801( C471 C1801 ) C471_=_C1802( C471 C1802 ) C471_=_C1803( C471 C1803 ) C471_=_C1804( C471 C1804 ) C471_=_C1805( C471 C1805 ) \nC471_=_C1806( C471 C1806 ) C471_=_C1808( C471 C1808 ) C471_=_C1810( C471 C1810 ) C471_=_C1812( C471 C1812 ) C471_=_C1813( C471 C1813 ) C471_=_C1814( C471 C1814 ) \nC474_=_C476( C474 C476 ) C474_=_C477( C474 C477 ) C474_=_C480( C474 C480 ) C474_=_C481( C474 C481 ) C474_=_C482( C474 C482 ) C474_=_C487( C474 C487 ) \nC474_=_C2482( C474 C2482 ) C474_=_C2488( C474 C2488 ) C474_=_C2491( C474 C2491 ) C474_=_C2496( C474 C2496 ) C474_=_C2498( C474 C2498 ) C476_=_C477( C476 C477 ) \nC476_=_C480( C476 C480 ) C476_=_C481( C476 C481 ) C476_=_C482( C476 C482 ) C476_=_C487( C476 C487 ) C476_=_C681( C476 C681 ) C476_=_C824( C476 C824 ) \nC476_=_C1332( C476 C1332 ) C476_=_C2176( C476 C2176 ) C476_=_C2537( C476 C2537 ) C476_=_C2675( C476 C2675 ) C476_=_C2678( C476 C2678 ) C476_=_C2679( C476 C2679 ) \nC476_=_C2680( C476 C2680 ) C476_=_C2682( C476 C2682 ) C476_=_C2683( C476 C2683 ) C476_=_C2684( C476 C2684 ) C476_=_C2685( C476 C2685 ) C476_=_C2687( C476 C2687 ) \nC476_=_C2688( C476 C2688 ) C476_=_C2689( C476 C2689 ) C477_=_C480( C477 C480 ) C477_=_C481( C477 C481 ) C477_=_C482( C477 C482 ) C477_=_C487( C477 C487 ) \nC477_=_C1404( C477 C1404 ) C477_=_C2197( C477 C2197 ) C477_=_C2920( C477 C2920 ) C477_=_C2921( C477 C2921 ) C477_=_C2923( C477 C2923 ) C477_=_C2924( C477 C2924 ) \nC477_=_C2925( C477 C2925 ) C477_=_C2926( C477 C2926 ) C477_=_C2928( C477 C2928 ) C477_=_C2929( C477 C2929 ) C477_=_C2930( C477 C2930 ) C477_=_C2933( C477 C2933 ) \nC477_=_C2934( C477 C2934 ) C477_=_C2936( C477 C2936 ) C477_=_C2937( C477 C2937 ) C480_=_C481( C480 C481 ) C480_=_C482( C480 C482 ) C480_=_C487( C480 C487 ) \nC480_=_C2137( C480 C2137 ) C480_=_C2792( C480 C2792 ) C480_=_C3012( C480 C3012 ) C480_=_C3018( C480 C3018 ) C480_=_C3019( C480 C3019 ) C480_=_C3021( C480 C3021 ) \nC480_=_C3022( C480 C3022 ) C480_=_C3024( C480 C3024 ) C480_=_C3025( C480 C3025 ) C480_=_C3027( C480 C3027 ) C481_=_C482( C481 C482 ) C481_=_C487( C481 C487 ) \nC481_=_C973( C481 C973 ) C481_=_C2469( C481 C2469 ) C481_=_C2954( C481 C2954 ) C481_=_C3239( C481 C3239 ) C481_=_C3240( C481 C3240 ) C481_=_C3241( C481 C3241 ) \nC481_=_C3242( C481 C3242 ) C481_=_C3244( C481 C3244 ) C481_=_C3246( C481 C3246 ) C481_=_C3247( C481 C3247 ) C481_=_C3248( C481 C3248 ) C481_=_C3250( C481 C3250 ) \nC481_=_C3254( C481 C3254 ) C481_=_C3256( C481 C3256 ) C481_=_C3257( C481 C3257 ) C482_=_C487( C482 C487 ) C482_=_C637( C482 C637 ) C482_=_C686( C482 C686 ) \nC482_=_C2183( C482 C2183 ) C482_=_C2541( C482 C2541 ) C482_=_C2680( C482 C2680 ) C482_=_C2732( C482 C2732 ) C482_=_C2938( C482 C2938 ) C482_=_C3029( C482 C3029 ) \nC482_=_C3271( C482 C3271 ) C482_=_C3273( C482 C3273 ) C482_=_C3277( C482 C3277 ) C482_=_C3278( C482 C3278 ) C482_=_C3280( C482 C3280 ) C487_=_C982( C487 C982 ) \nC487_=_C1028( C487 C1028 ) C487_=_C1205( C487 C1205 ) C487_=_C2166( C487 C2166 ) C487_=_C2473( C487 C2473 ) C487_=_C2959( C487 C2959 ) C487_=_C3244( C487 C3244 ) \nC487_=_C3428( C487 C3428 ) C487_=_C3694( C487 C3694 ) C487_=_C3704( C487 C3704 ) C487_=_C3725( C487 C3725 ) C487_=_C3857( C487 C3857 ) C487_=_C3858( C487 C3858 ) \nC487_=_C3859( C487 C3859 ) C487_=_C3860( C487 C3860 ) C487_=_C3862( C487 C3862 ) C487_=_C3863( C487 C3863 ) C494_=_C497( C494 C497 ) C494_=_C498( C494 C498 ) \nC494_=_C500( C494 C500 ) C494_=_C501( C494 C501 ) C494_=_C502( C494 C502 ) C494_=_C503( C494 C503 ) C494_=_C506( C494 C506 ) C494_=_C509( C494 C509 ) \nC494_=_C511( C494 C511 ) C494_=_C512( C494 C512 ) C494_=_C513( C494 C513 ) C494_=_C518( C494 C518 ) C494_=_C520( C494 C520 ) C494_=_C521( C494 C521 ) \nC494_=_C624( C494 C624 ) C494_=_C625( C494 C625 ) C494_=_C627( C494 C627 ) C494_=_C629( C494 C629 ) C494_=_C630( C494 C630 ) C494_=_C631( C494 C631 ) \nC494_=_C632( C494 C632 ) C494_=_C635( C494 C635 ) C494_=_C636( C494 C636 ) C494_=_C637( C494 C637 ) C494_=_C640( C494 C640 ) C494_=_C642( C494 C642 ) \nC494_=_C644( C494 C644 ) C494_=_C645( C494 C645 ) C494_=_C648( C494 C648 ) C497_=_C498( C497 C498 ) C497_=_C500( C497 C500 ) C497_=_C501( C497 C501 ) \nC497_=_C502( C497 C502 ) C497_=_C503( C497 C503 ) C497_=_C506( C497 C506 ) C497_=_C509( C497 C509 ) C497_=_C511( C497 C511 ) C497_=_C512( C497 C512 ) \nC497_=_C513( C497 C513 ) C497_=_C518( C497 C518 ) C497_=_C520( C497 C520 ) C497_=_C521( C497 C521 ) C497_=_C819( C497 C819 ) C497_=_C1329( C497 C1329 ) \nC497_=_C1520( C497 C1520 ) C497_=_C1521( C497 C1521 ) C497_=_C1524( C497 C1524 ) C497_=_C1526( C497 C1526 ) C497_=_C1527( C497 C1527 ) C497_=_C1529( C497 C1529 ) \nC497_=_C1534( C497 C1534 ) C497_=_C1535( C497 C1535 ) C497_=_C1537( C497 C1537 ) C497_=_C1538( C497 C1538 ) C497_=_C1539( C497 C1539 ) C497_=_C1540( C497 C1540 ) \nC497_=_C1541( C497 C1541 ) C498_=_C500( C498 C500 ) C498_=_C501( C498 C501 ) C498_=_C502( C498 C502 ) C498_=_C503( C498 C503 ) C498_=_C506( C498 C506 ) \nC498_=_C509( C498 C509 ) C498_=_C511( C498 C511 ) C498_=_C512( C498 C512 ) C498_=_C513( C498 C513 ) C498_=_C518( C498 C518 ) C498_=_C520( C498 C520 ) \nC498_=_C521( C498 C521 ) C498_=_C653( C498 C653 ) C498_=_C777( C498 C777 ) C498_=_C1624( C498 C1624 ) C498_=_C1626( C498 C1626 ) C498_=_C1628( C498 C1628 ) \nC498_=_C1629( C498 C1629 ) C498_=_C1630( C498 C1630 ) C498_=_C1632( C498 C1632 ) C498_=_C1635( C498 C1635 ) C498_=_C1636( C498 C1636 ) C498_=_C1638( C498 C1638 ) \nC498_=_C1639( C498 C1639 ) C498_=_C1641( C498 C1641 ) C498_=_C1643( C498 C1643 ) C498_=_C1644( C498 C1644 ) C498_=_C1645( C498 C1645 ) C498_=_C1647( C498 C1647 ) \nC500_=_C501( C500 C501 ) C500_=_C502( C500 C502 ) C500_=_C503( C500 C503 ) C500_=_C506( C500 C506 ) C500_=_C509( C500 C509 ) C500_=_C511( C500 C511 ) \nC500_=_C512( C500 C512 ) C500_=_C513( C500 C513 ) C500_=_C518( C500 C518 ) C500_=_C520( C500 C520 ) C500_=_C521( C500 C521 ) C500_=_C1242( C500 C1242 ) \nC500_=_C1283( C500 C1283 ) C500_=_C1446( C500 C1446 ) C500_=_C1581( C500 C1581 ) C500_=_C1669( C500 C1669 ) C500_=_C1670( C500 C1670 ) C500_=_C1671( C500 C1671 ) \nC500_=_C1674( C500 C1674 ) C500_=_C1675( C500 C1675 ) C500_=_C1676( C500 C1676 ) C500_=_C1677( C500 C1677 ) C500_=_C1679( C500 C1679 ) C500_=_C1680( C500 C1680 ) \nC500_=_C1683( C500 C1683 ) C500_=_C1684( C500 C1684 ) C500_=_C1685( C500 C1685 ) C500_=_C1686( C500 C1686 ) C500_=_C1687( C500 C1687 ) C501_=_C502( C501 C502 ) \nC501_=_C503( C501 C503 ) C501_=_C506( C501 C506 ) C501_=_C509( C501 C509 ) C501_=_C511( C501 C511 ) C501_=_C512( C501 C512 ) C501_=_C513( C501 C513 ) \nC501_=_C518( C501 C518 ) C501_=_C520( C501 C520 ) C501_=_C521( C501 C521 ) C501_=_C629( C501 C629 ) C501_=_C1520( C501 C1520 ) C501_=_C1835( C501 C1835 ) \nC501_=_C1859( C501 C1859 ) C501_=_C1861( C501 C1861 ) C501_=_C1863( C501 C1863 ) C501_=_C1866( C501 C1866 ) C501_=_C1871(</w:t>
      </w:r>
    </w:p>
    <w:p>
      <w:pPr>
        <w:pStyle w:val="PreformattedText"/>
        <w:bidi w:val="0"/>
        <w:spacing w:before="0" w:after="0"/>
        <w:jc w:val="left"/>
        <w:rPr/>
      </w:pPr>
      <w:r>
        <w:rPr/>
        <w:t xml:space="preserve"> </w:t>
      </w:r>
      <w:r>
        <w:rPr/>
        <w:t>C501 C1871 ) C501_=_C1872( C501 C1872 ) \nC501_=_C1873( C501 C1873 ) C501_=_C1876( C501 C1876 ) C502_=_C503( C502 C503 ) C502_=_C506( C502 C506 ) C502_=_C509( C502 C509 ) C502_=_C511( C502 C511 ) \nC502_=_C512( C502 C512 ) C502_=_C513( C502 C513 ) C502_=_C518( C502 C518 ) C502_=_C520( C502 C520 ) C502_=_C521( C502 C521 ) C502_=_C630( C502 C630 ) \nC502_=_C853( C502 C853 ) C502_=_C1012( C502 C1012 ) C502_=_C1521( C502 C1521 ) C502_=_C1920( C502 C1920 ) C502_=_C1921( C502 C1921 ) C502_=_C1922( C502 C1922 ) \nC502_=_C1924( C502 C1924 ) C502_=_C1927( C502 C1927 ) C502_=_C1928( C502 C1928 ) C502_=_C1929( C502 C1929 ) C502_=_C1930( C502 C1930 ) C502_=_C1933( C502 C1933 ) \nC502_=_C1934( C502 C1934 ) C502_=_C1935( C502 C1935 ) C502_=_C1937( C502 C1937 ) C503_=_C506( C503 C506 ) C503_=_C509( C503 C509 ) C503_=_C511( C503 C511 ) \nC503_=_C512( C503 C512 ) C503_=_C513( C503 C513 ) C503_=_C518( C503 C518 ) C503_=_C520( C503 C520 ) C503_=_C521( C503 C521 ) C503_=_C659( C503 C659 ) \nC503_=_C780( C503 C780 ) C503_=_C1605( C503 C1605 ) C503_=_C1630( C503 C1630 ) C503_=_C1650( C503 C1650 ) C503_=_C2132( C503 C2132 ) C503_=_C2381( C503 C2381 ) \nC503_=_C2382( C503 C2382 ) C503_=_C2384( C503 C2384 ) C503_=_C2386( C503 C2386 ) C503_=_C2388( C503 C2388 ) C503_=_C2390( C503 C2390 ) C503_=_C2392( C503 C2392 ) \nC503_=_C2394( C503 C2394 ) C503_=_C2396( C503 C2396 ) C503_=_C2397( C503 C2397 ) C503_=_C2398( C503 C2398 ) C503_=_C2400( C503 C2400 ) C506_=_C509( C506 C509 ) \nC506_=_C511( C506 C511 ) C506_=_C512( C506 C512 ) C506_=_C513( C506 C513 ) C506_=_C518( C506 C518 ) C506_=_C520( C506 C520 ) C506_=_C521( C506 C521 ) \nC506_=_C1674( C506 C1674 ) C506_=_C2178( C506 C2178 ) C506_=_C2625( C506 C2625 ) C506_=_C2874( C506 C2874 ) C506_=_C2875( C506 C2875 ) C506_=_C2877( C506 C2877 ) \nC506_=_C2880( C506 C2880 ) C506_=_C2882( C506 C2882 ) C506_=_C2884( C506 C2884 ) C506_=_C2888( C506 C2888 ) C509_=_C511( C509 C511 ) C509_=_C512( C509 C512 ) \nC509_=_C513( C509 C513 ) C509_=_C518( C509 C518 ) C509_=_C520( C509 C520 ) C509_=_C521( C509 C521 ) C509_=_C1655( C509 C1655 ) C509_=_C1677( C509 C1677 ) \nC509_=_C2629( C509 C2629 ) C509_=_C3073( C509 C3073 ) C509_=_C3104( C509 C3104 ) C509_=_C3173( C509 C3173 ) C509_=_C3174( C509 C3174 ) C509_=_C3176( C509 C3176 ) \nC509_=_C3178( C509 C3178 ) C509_=_C3182( C509 C3182 ) C511_=_C512( C511 C512 ) C511_=_C513( C511 C513 ) C511_=_C518( C511 C518 ) C511_=_C520( C511 C520 ) \nC511_=_C521( C511 C521 ) C511_=_C997( C511 C997 ) C511_=_C1339( C511 C1339 ) C511_=_C1863( C511 C1863 ) C511_=_C1924( C511 C1924 ) C511_=_C2826( C511 C2826 ) \nC511_=_C3162( C511 C3162 ) C511_=_C3437( C511 C3437 ) C511_=_C3533( C511 C3533 ) C511_=_C3535( C511 C3535 ) C511_=_C3539( C511 C3539 ) C511_=_C3540( C511 C3540 ) \nC511_=_C3543( C511 C3543 ) C511_=_C3544( C511 C3544 ) C512_=_C513( C512 C513 ) C512_=_C518( C512 C518 ) C512_=_C520( C512 C520 ) C512_=_C521( C512 C521 ) \nC512_=_C957( C512 C957 ) C512_=_C2635( C512 C2635 ) C512_=_C2664( C512 C2664 ) C512_=_C2798( C512 C2798 ) C512_=_C2828( C512 C2828 ) C512_=_C2880( C512 C2880 ) \nC512_=_C3082( C512 C3082 ) C512_=_C3109( C512 C3109 ) C512_=_C3148( C512 C3148 ) C512_=_C3174( C512 C3174 ) C512_=_C3777( C512 C3777 ) C512_=_C3778( C512 C3778 ) \nC512_=_C3779( C512 C3779 ) C512_=_C3780( C512 C3780 ) C513_=_C518( C513 C518 ) C513_=_C520( C513 C520 ) C513_=_C521( C513 C521 ) C513_=_C564( C513 C564 ) \nC513_=_C668( C513 C668 ) C513_=_C786( C513 C786 ) C513_=_C981( C513 C981 ) C513_=_C1639( C513 C1639 ) C513_=_C1658( C513 C1658 ) C513_=_C2738( C513 C2738 ) \nC513_=_C3033( C513 C3033 ) C513_=_C3386( C513 C3386 ) C513_=_C3848( C513 C3848 ) C513_=_C3851( C513 C3851 ) C518_=_C520( C518 C520 ) C518_=_C521( C518 C521 ) \nC518_=_C645( C518 C645 ) C518_=_C919( C518 C919 ) C518_=_C1540( C518 C1540 ) C518_=_C2377( C518 C2377 ) C518_=_C2835( C518 C2835 ) C518_=_C3540( C518 C3540 ) \nC518_=_C3576( C518 C3576 ) C518_=_C3702( C518 C3702 ) C518_=_C3721( C518 C3721 ) C518_=_C3945( C518 C3945 ) C518_=_C4057( C518 C4057 ) C518_=_C4079( C518 C4079 ) \nC518_=_C4087( C518 C4087 ) C518_=_C4116( C518 C4116 ) C520_=_C521( C520 C521 ) C520_=_C674( C520 C674 ) C520_=_C792( C520 C792 ) C520_=_C1493( C520 C1493 ) \nC520_=_C1647( C520 C1647 ) C520_=_C1665( C520 C1665 ) C520_=_C2029( C520 C2029 ) C520_=_C2463( C520 C2463 ) C520_=_C2591( C520 C2591 ) C520_=_C2854( C520 C2854 ) \nC520_=_C3089( C520 C3089 ) C520_=_C3209( C520 C3209 ) C520_=_C3394( C520 C3394 ) C520_=_C3407( C520 C3407 ) C520_=_C3466( C520 C3466 ) C520_=_C3499( C520 C3499 ) \nC520_=_C3639( C520 C3639 ) C520_=_C3723( C520 C3723 ) C520_=_C3894( C520 C3894 ) C520_=_C3931( C520 C3931 ) C520_=_C3947( C520 C3947 ) C520_=_C4096( C520 C4096 ) \nC520_=_C4112( C520 C4112 ) C520_=_C4125( C520 C4125 ) C521_=_C675( C521 C675 ) C521_=_C793( C521 C793 ) C521_=_C1601( C521 C1601 ) C521_=_C1666( C521 C1666 ) \nC521_=_C2300( C521 C2300 ) C521_=_C2400( C521 C2400 ) C521_=_C2442( C521 C2442 ) C521_=_C3395( C521 C3395 ) C521_=_C3632( C521 C3632 ) C521_=_C3851( C521 C3851 ) \nC521_=_C4097( C521 C4097 ) C521_=_C4125( C521 C4125 ) C523_=_C526( C523 C526 ) C523_=_C532( C523 C532 ) C523_=_C535( C523 C535 ) C523_=_C539( C523 C539 ) \nC523_=_C541( C523 C541 ) C523_=_C542( C523 C542 ) C523_=_C546( C523 C546 ) C523_=_C817( C523 C817 ) C523_=_C872( C523 C872 ) C523_=_C898( C523 C898 ) \nC523_=_C899( C523 C899 ) C523_=_C900( C523 C900 ) C523_=_C902( C523 C902 ) C523_=_C905( C523 C905 ) C523_=_C906( C523 C906 ) C523_=_C909( C523 C909 ) \nC523_=_C911( C523 C911 ) C523_=_C912( C523 C912 ) C523_=_C914( C523 C914 ) C523_=_C916( C523 C916 ) C523_=_C919( C523 C919 ) C523_=_C920( C523 C920 ) \nC526_=_C532( C526 C532 ) C526_=_C535( C526 C535 ) C526_=_C539( C526 C539 ) C526_=_C541( C526 C541 ) C526_=_C542( C526 C542 ) C526_=_C546( C526 C546 ) \nC526_=_C879( C526 C879 ) C526_=_C900( C526 C900 ) C526_=_C2280( C526 C2280 ) C526_=_C2358( C526 C2358 ) C526_=_C2361( C526 C2361 ) C526_=_C2362( C526 C2362 ) \nC526_=_C2365( C526 C2365 ) C526_=_C2366( C526 C2366 ) C526_=_C2367( C526 C2367 ) C526_=_C2368( C526 C2368 ) C526_=_C2372( C526 C2372 ) C526_=_C2373( C526 C2373 ) \nC526_=_C2375( C526 C2375 ) C526_=_C2376( C526 C2376 ) C526_=_C2377( C526 C2377 ) C526_=_C2378( C526 C2378 ) C532_=_C535( C532 C535 ) C532_=_C539( C532 C539 ) \nC532_=_C541( C532 C541 ) C532_=_C542( C532 C542 ) C532_=_C546( C532 C546 ) C532_=_C1224( C532 C1224 ) C532_=_C2522( C532 C2522 ) C532_=_C2892( C532 C2892 ) \nC532_=_C3258( C532 C3258 ) C532_=_C3271( C532 C3271 ) C532_=_C3423( C532 C3423 ) C532_=_C3469( C532 C3469 ) C532_=_C3470( C532 C3470 ) C532_=_C3471( C532 C3471 ) \nC532_=_C3472( C532 C3472 ) C532_=_C3473( C532 C3473 ) C532_=_C3475( C532 C3475 ) C532_=_C3477( C532 C3477 ) C532_=_C3479( C532 C3479 ) C535_=_C539( C535 C539 ) \nC535_=_C541( C535 C541 ) C535_=_C542( C535 C542 ) C535_=_C546( C535 C546 ) C535_=_C885( C535 C885 ) C535_=_C1154( C535 C1154 ) C535_=_C2367( C535 C2367 ) \nC535_=_C2507( C535 C2507 ) C535_=_C3241( C535 C3241 ) C535_=_C3610( C535 C3610 ) C535_=_C3693( C535 C3693 ) C535_=_C3694( C535 C3694 ) C535_=_C3698( C535 C3698 ) \nC535_=_C3701( C535 C3701 ) C535_=_C3702( C535 C3702 ) C539_=_C541( C539 C541 ) C539_=_C542( C539 C542 ) C539_=_C546( C539 C546 ) C539_=_C642( C539 C642 ) \nC539_=_C889( C539 C889 ) C539_=_C2002( C539 C2002 ) C539_=_C2273( C539 C2273 ) C539_=_C2375( C539 C2375 ) C539_=_C2688( C539 C2688 ) C539_=_C3277( C539 C3277 ) \nC539_=_C3296( C539 C3296 ) C539_=_C3328( C539 C3328 ) C539_=_C3618( C539 C3618 ) C539_=_C4040( C539 C4040 ) C539_=_C4057( C539 C4057 ) C541_=_C542( C541 C542 ) \nC541_=_C546( C541 C546 ) C541_=_C891( C541 C891 ) C541_=_C1892( C541 C1892 ) C541_=_C1913( C541 C1913 ) C541_=_C2005( C541 C2005 ) C541_=_C2376( C541 C2376 ) \nC541_=_C2755( C541 C2755 ) C541_=_C2820( C541 C2820 ) C541_=_C3254( C541 C3254 ) C541_=_C3619( C541 C3619 ) C541_=_C3878( C541 C3878 ) C541_=_C3901( C541 C3901 ) \nC541_=_C3923( C541 C3923 ) C541_=_C4041( C541 C4041 ) C541_=_C4086( C541 C4086 ) C541_=_C4087( C541 C4087 ) C541_=_C4088( C541 C4088 ) C542_=_C546( C542 C546 ) \nC542_=_C1687( C542 C1687 ) C542_=_C2884( C542 C2884 ) C542_=_C2902( C542 C2902 ) C542_=_C3178( C542 C3178 ) C542_=_C3278( C542 C3278 ) C542_=_C3647( C542 C3647 ) \nC542_=_C3758( C542 C3758 ) C542_=_C3779( C542 C3779 ) C542_=_C3811( C542 C3811 ) C542_=_C3984( C542 C3984 ) C542_=_C4062( C542 C4062 ) C542_=_C4089( C542 C4089 ) \nC542_=_C4090( C542 C4090 ) C546_=_C648( C546 C648 ) C546_=_C845( C546 C845 ) C546_=_C1541( C546 C1541 ) C546_=_C1752( C546 C1752 ) C546_=_C1876( C546 C1876 ) \nC546_=_C1937( C546 C1937 ) C546_=_C1959( C546 C1959 ) C546_=_C2888( C546 C2888 ) C546_=_C2906( C546 C2906 ) C546_=_C3011( C546 C3011 ) C546_=_C3182( C546 C3182 ) \nC546_=_C3280( C546 C3280 ) C546_=_C3302( C546 C3302 ) C546_=_C3544( C546 C3544 ) C546_=_C3762( C546 C3762 ) C546_=_C3987( C546 C3987 ) C546_=_C4071( C546 C4071 ) \nC546_=_C4110( C546 C4110 ) C546_=_C4116( C546 C4116 ) C546_=_C4117( C546 C4117 ) C548_=_C551( C548 C551 ) C548_=_C555( C548 C555 ) C548_=_C558( C548 C558 ) \nC548_=_C563( C548 C563 ) C548_=_C564( C548 C564 ) C548_=_C567( C548 C567 ) C548_=_C569( C548 C569 ) C548_=_C967( C548 C967 ) C548_=_C1283( C548 C1283 ) \nC548_=_C1287( C548 C1287 ) C548_=_C1291( C548 C1291 ) C548_=_C1295( C548 C1295 ) C548_=_C1299( C548 C1299 ) C548_=_C1300( C548 C1300 ) C551_=_C555( C551 C555 ) \nC551_=_C558( C551 C558 ) C551_=_C563( C551 C563 ) C551_=_C564( C551 C564 ) C551_=_C567( C551 C567 ) C551_=_C569( C551 C569 ) C551_=_C968( C551 C968 ) \nC551_=_C1010( C551 C1010 ) C551_=_C1776( C551 C1776 ) C551_=_C1778( C551 C1778 ) C551_=_C1780( C551 C1780 ) C551_=_C1782( C551 C1782 ) C551_=_C1783( C551 C1783 ) \nC551_=_C1785( C551 C1785 ) C551_=_C1786( C551 C1786 ) C551_=_C1790( C551 C1790 ) C551_=_C1791( C551 C1791 ) C551_=_C1792( C551 C1792 ) C555_=_C558( C555 C558 ) \nC555_=_C563( C555 C563 ) C555_=_C564( C555 C564 ) C555_=_C567( C555 C567 ) C555_=_C569( C555 C569 ) C555_=_C970(</w:t>
      </w:r>
    </w:p>
    <w:p>
      <w:pPr>
        <w:pStyle w:val="PreformattedText"/>
        <w:bidi w:val="0"/>
        <w:spacing w:before="0" w:after="0"/>
        <w:jc w:val="left"/>
        <w:rPr/>
      </w:pPr>
      <w:r>
        <w:rPr/>
        <w:t xml:space="preserve"> </w:t>
      </w:r>
      <w:r>
        <w:rPr/>
        <w:t>C555 C970 ) C555_=_C2177( C555 C2177 ) \nC555_=_C2695( C555 C2695 ) C555_=_C2696( C555 C2696 ) C555_=_C2706( C555 C2706 ) C558_=_C563( C558 C563 ) C558_=_C564( C558 C564 ) C558_=_C567( C558 C567 ) \nC558_=_C569( C558 C569 ) C558_=_C583( C558 C583 ) C558_=_C687( C558 C687 ) C558_=_C1312( C558 C1312 ) C558_=_C1362( C558 C1362 ) C558_=_C1386( C558 C1386 ) \nC558_=_C2242( C558 C2242 ) C558_=_C3046( C558 C3046 ) C558_=_C3122( C558 C3122 ) C558_=_C3355( C558 C3355 ) C558_=_C3356( C558 C3356 ) C558_=_C3358( C558 C3358 ) \nC558_=_C3360( C558 C3360 ) C558_=_C3361( C558 C3361 ) C558_=_C3362( C558 C3362 ) C563_=_C564( C563 C564 ) C563_=_C567( C563 C567 ) C563_=_C569( C563 C569 ) \nC563_=_C1025( C563 C1025 ) C563_=_C1319( C563 C1319 ) C563_=_C1365( C563 C1365 ) C563_=_C1847( C563 C1847 ) C563_=_C2103( C563 C2103 ) C563_=_C2666( C563 C2666 ) \nC563_=_C3513( C563 C3513 ) C563_=_C3559( C563 C3559 ) C563_=_C3652( C563 C3652 ) C563_=_C3684( C563 C3684 ) C563_=_C3814( C563 C3814 ) C563_=_C3815( C563 C3815 ) \nC563_=_C3816( C563 C3816 ) C563_=_C3817( C563 C3817 ) C564_=_C567( C564 C567 ) C564_=_C569( C564 C569 ) C564_=_C668( C564 C668 ) C564_=_C786( C564 C786 ) \nC564_=_C981( C564 C981 ) C564_=_C1639( C564 C1639 ) C564_=_C1658( C564 C1658 ) C564_=_C2738( C564 C2738 ) C564_=_C3033( C564 C3033 ) C564_=_C3386( C564 C3386 ) \nC564_=_C3848( C564 C3848 ) C564_=_C3851( C564 C3851 ) C567_=_C569( C567 C569 ) C567_=_C1327( C567 C1327 ) C567_=_C1372( C567 C1372 ) C567_=_C3040( C567 C3040 ) \nC567_=_C3380( C567 C3380 ) C567_=_C3519( C567 C3519 ) C567_=_C3532( C567 C3532 ) C567_=_C3691( C567 C3691 ) C567_=_C3906( C567 C3906 ) C567_=_C3912( C567 C3912 ) \nC567_=_C3930( C567 C3930 ) C569_=_C597( C569 C597 ) C569_=_C987( C569 C987 ) C569_=_C1623( C569 C1623 ) C569_=_C1981( C569 C1981 ) C569_=_C2278( C569 C2278 ) \nC569_=_C2759( C569 C2759 ) C569_=_C3196( C569 C3196 ) C569_=_C3500( C569 C3500 ) C569_=_C3578( C569 C3578 ) C569_=_C3596( C569 C3596 ) C569_=_C3751( C569 C3751 ) \nC571_=_C573( C571 C573 ) C571_=_C574( C571 C574 ) C571_=_C576( C571 C576 ) C571_=_C577( C571 C577 ) C571_=_C578( C571 C578 ) C571_=_C581( C571 C581 ) \nC571_=_C582( C571 C582 ) C571_=_C583( C571 C583 ) C571_=_C586( C571 C586 ) C571_=_C589( C571 C589 ) C571_=_C591( C571 C591 ) C571_=_C592( C571 C592 ) \nC571_=_C595( C571 C595 ) C571_=_C596( C571 C596 ) C571_=_C597( C571 C597 ) C571_=_C598( C571 C598 ) C571_=_C1036( C571 C1036 ) C571_=_C1038( C571 C1038 ) \nC571_=_C1039( C571 C1039 ) C571_=_C1040( C571 C1040 ) C571_=_C1043( C571 C1043 ) C571_=_C1044( C571 C1044 ) C571_=_C1045( C571 C1045 ) C571_=_C1047( C571 C1047 ) \nC571_=_C1049( C571 C1049 ) C571_=_C1050( C571 C1050 ) C571_=_C1051( C571 C1051 ) C571_=_C1053( C571 C1053 ) C571_=_C1055( C571 C1055 ) C571_=_C1056( C571 C1056 ) \nC571_=_C1058( C571 C1058 ) C571_=_C1059( C571 C1059 ) C573_=_C574( C573 C574 ) C573_=_C576( C573 C576 ) C573_=_C577( C573 C577 ) C573_=_C578( C573 C578 ) \nC573_=_C581( C573 C581 ) C573_=_C582( C573 C582 ) C573_=_C583( C573 C583 ) C573_=_C586( C573 C586 ) C573_=_C589( C573 C589 ) C573_=_C591( C573 C591 ) \nC573_=_C592( C573 C592 ) C573_=_C595( C573 C595 ) C573_=_C596( C573 C596 ) C573_=_C597( C573 C597 ) C573_=_C1603( C573 C1603 ) C573_=_C1605( C573 C1605 ) \nC573_=_C1608( C573 C1608 ) C573_=_C1609( C573 C1609 ) C573_=_C1610( C573 C1610 ) C573_=_C1611( C573 C1611 ) C573_=_C1613( C573 C1613 ) C573_=_C1614( C573 C1614 ) \nC573_=_C1615( C573 C1615 ) C573_=_C1616( C573 C1616 ) C573_=_C1619( C573 C1619 ) C573_=_C1623( C573 C1623 ) C574_=_C576( C574 C576 ) C574_=_C577( C574 C577 ) \nC574_=_C578( C574 C578 ) C574_=_C581( C574 C581 ) C574_=_C582( C574 C582 ) C574_=_C583( C574 C583 ) C574_=_C586( C574 C586 ) C574_=_C589( C574 C589 ) \nC574_=_C591( C574 C591 ) C574_=_C592( C574 C592 ) C574_=_C595( C574 C595 ) C574_=_C596( C574 C596 ) C574_=_C597( C574 C597 ) C574_=_C1306( C574 C1306 ) \nC574_=_C1960( C574 C1960 ) C574_=_C1962( C574 C1962 ) C574_=_C1964( C574 C1964 ) C574_=_C1965( C574 C1965 ) C574_=_C1968( C574 C1968 ) C574_=_C1969( C574 C1969 ) \nC574_=_C1971( C574 C1971 ) C574_=_C1972( C574 C1972 ) C574_=_C1975( C574 C1975 ) C574_=_C1977( C574 C1977 ) C574_=_C1978( C574 C1978 ) C574_=_C1981( C574 C1981 ) \nC576_=_C577( C576 C577 ) C576_=_C578( C576 C578 ) C576_=_C581( C576 C581 ) C576_=_C582( C576 C582 ) C576_=_C583( C576 C583 ) C576_=_C586( C576 C586 ) \nC576_=_C589( C576 C589 ) C576_=_C591( C576 C591 ) C576_=_C592( C576 C592 ) C576_=_C595( C576 C595 ) C576_=_C596( C576 C596 ) C576_=_C597( C576 C597 ) \nC576_=_C1039( C576 C1039 ) C576_=_C1983( C576 C1983 ) C576_=_C2194( C576 C2194 ) C576_=_C2258( C576 C2258 ) C576_=_C2261( C576 C2261 ) C576_=_C2262( C576 C2262 ) \nC576_=_C2263( C576 C2263 ) C576_=_C2265( C576 C2265 ) C576_=_C2266( C576 C2266 ) C576_=_C2267( C576 C2267 ) C576_=_C2270( C576 C2270 ) C576_=_C2271( C576 C2271 ) \nC576_=_C2272( C576 C2272 ) C576_=_C2273( C576 C2273 ) C576_=_C2274( C576 C2274 ) C576_=_C2275( C576 C2275 ) C576_=_C2278( C576 C2278 ) C577_=_C578( C577 C578 ) \nC577_=_C581( C577 C581 ) C577_=_C582( C577 C582 ) C577_=_C583( C577 C583 ) C577_=_C586( C577 C586 ) C577_=_C589( C577 C589 ) C577_=_C591( C577 C591 ) \nC577_=_C592( C577 C592 ) C577_=_C595( C577 C595 ) C577_=_C596( C577 C596 ) C577_=_C597( C577 C597 ) C577_=_C994( C577 C994 ) C577_=_C1015( C577 C1015 ) \nC577_=_C1040( C577 C1040 ) C577_=_C1194( C577 C1194 ) C577_=_C1331( C577 C1331 ) C577_=_C2155( C577 C2155 ) C577_=_C2594( C577 C2594 ) C577_=_C2597( C577 C2597 ) \nC577_=_C2600( C577 C2600 ) C577_=_C2602( C577 C2602 ) C577_=_C2604( C577 C2604 ) C577_=_C2606( C577 C2606 ) C578_=_C581( C578 C581 ) C578_=_C582( C578 C582 ) \nC578_=_C583( C578 C583 ) C578_=_C586( C578 C586 ) C578_=_C589( C578 C589 ) C578_=_C591( C578 C591 ) C578_=_C592( C578 C592 ) C578_=_C595( C578 C595 ) \nC578_=_C596( C578 C596 ) C578_=_C597( C578 C597 ) C578_=_C660( C578 C660 ) C578_=_C1357( C578 C1357 ) C578_=_C1400( C578 C1400 ) C578_=_C2135( C578 C2135 ) \nC578_=_C2195( C578 C2195 ) C578_=_C2381( C578 C2381 ) C578_=_C2743( C578 C2743 ) C578_=_C2745( C578 C2745 ) C578_=_C2746( C578 C2746 ) C578_=_C2748( C578 C2748 ) \nC578_=_C2749( C578 C2749 ) C578_=_C2750( C578 C2750 ) C578_=_C2751( C578 C2751 ) C578_=_C2754( C578 C2754 ) C578_=_C2755( C578 C2755 ) C578_=_C2759( C578 C2759 ) \nC581_=_C582( C581 C582 ) C581_=_C583( C581 C583 ) C581_=_C586( C581 C586 ) C581_=_C589( C581 C589 ) C581_=_C591( C581 C591 ) C581_=_C592( C581 C592 ) \nC581_=_C595( C581 C595 ) C581_=_C596( C581 C596 ) C581_=_C597( C581 C597 ) C581_=_C2041( C581 C2041 ) C581_=_C2182( C581 C2182 ) C581_=_C2657( C581 C2657 ) \nC581_=_C2695( C581 C2695 ) C581_=_C2877( C581 C2877 ) C581_=_C2907( C581 C2907 ) C581_=_C3183( C581 C3183 ) C581_=_C3184( C581 C3184 ) C581_=_C3186( C581 C3186 ) \nC581_=_C3189( C581 C3189 ) C581_=_C3192( C581 C3192 ) C581_=_C3193( C581 C3193 ) C581_=_C3194( C581 C3194 ) C581_=_C3195( C581 C3195 ) C581_=_C3196( C581 C3196 ) \nC582_=_C583( C582 C583 ) C582_=_C586( C582 C586 ) C582_=_C589( C582 C589 ) C582_=_C591( C582 C591 ) C582_=_C592( C582 C592 ) C582_=_C595( C582 C595 ) \nC582_=_C596( C582 C596 ) C582_=_C597( C582 C597 ) C582_=_C1043( C582 C1043 ) C582_=_C1589( C582 C1589 ) C582_=_C2312( C582 C2312 ) C582_=_C2428( C582 C2428 ) \nC582_=_C3197( C582 C3197 ) C582_=_C3210( C582 C3210 ) C582_=_C3211( C582 C3211 ) C582_=_C3214( C582 C3214 ) C582_=_C3216( C582 C3216 ) C582_=_C3217( C582 C3217 ) \nC582_=_C3218( C582 C3218 ) C583_=_C586( C583 C586 ) C583_=_C589( C583 C589 ) C583_=_C591( C583 C591 ) C583_=_C592( C583 C592 ) C583_=_C595( C583 C595 ) \nC583_=_C596( C583 C596 ) C583_=_C597( C583 C597 ) C583_=_C687( C583 C687 ) C583_=_C1312( C583 C1312 ) C583_=_C1362( C583 C1362 ) C583_=_C1386( C583 C1386 ) \nC583_=_C2242( C583 C2242 ) C583_=_C3046( C583 C3046 ) C583_=_C3122( C583 C3122 ) C583_=_C3355( C583 C3355 ) C583_=_C3356( C583 C3356 ) C583_=_C3358( C583 C3358 ) \nC583_=_C3360( C583 C3360 ) C583_=_C3361( C583 C3361 ) C583_=_C3362( C583 C3362 ) C586_=_C589( C586 C589 ) C586_=_C591( C586 C591 ) C586_=_C592( C586 C592 ) \nC586_=_C595( C586 C595 ) C586_=_C596( C586 C596 ) C586_=_C597( C586 C597 ) C586_=_C715( C586 C715 ) C586_=_C763( C586 C763 ) C586_=_C1903( C586 C1903 ) \nC586_=_C1946( C586 C1946 ) C586_=_C2545( C586 C2545 ) C586_=_C2715( C586 C2715 ) C586_=_C2780( C586 C2780 ) C586_=_C3092( C586 C3092 ) C586_=_C3316( C586 C3316 ) \nC586_=_C3490( C586 C3490 ) C586_=_C3567( C586 C3567 ) C586_=_C3568( C586 C3568 ) C586_=_C3570( C586 C3570 ) C586_=_C3572( C586 C3572 ) C586_=_C3573( C586 C3573 ) \nC586_=_C3574( C586 C3574 ) C586_=_C3575( C586 C3575 ) C586_=_C3576( C586 C3576 ) C586_=_C3577( C586 C3577 ) C586_=_C3578( C586 C3578 ) C589_=_C591( C589 C591 ) \nC589_=_C592( C589 C592 ) C589_=_C595( C589 C595 ) C589_=_C596( C589 C596 ) C589_=_C597( C589 C597 ) C589_=_C1024( C589 C1024 ) C589_=_C1047( C589 C1047 ) \nC589_=_C1275( C589 C1275 ) C589_=_C1459( C589 C1459 ) C589_=_C1488( C589 C1488 ) C589_=_C1928( C589 C1928 ) C589_=_C2186( C589 C2186 ) C589_=_C2509( C589 C2509 ) \nC589_=_C2896( C589 C2896 ) C589_=_C2990( C589 C2990 ) C589_=_C3693( C589 C3693 ) C589_=_C3798( C589 C3798 ) C589_=_C3799( C589 C3799 ) C589_=_C3801( C589 C3801 ) \nC589_=_C3802( C589 C3802 ) C589_=_C3803( C589 C3803 ) C591_=_C592( C591 C592 ) C591_=_C595( C591 C595 ) C591_=_C596( C591 C596 ) C591_=_C597( C591 C597 ) \nC591_=_C721( C591 C721 ) C591_=_C766( C591 C766 ) C591_=_C1050( C591 C1050 ) C591_=_C1806( C591 C1806 ) C591_=_C1909( C591 C1909 ) C591_=_C1952( C591 C1952 ) \nC591_=_C2784( C591 C2784 ) C591_=_C3096( C591 C3096 ) C591_=_C3940( C591 C3940 ) C591_=_C3941( C591 C3941 ) C591_=_C3942( C591 C3942 ) C591_=_C3943( C591 C3943 ) \nC591_=_C3945( C591 C3945 ) C591_=_C3947( C591 C3947 ) C592_=_C595( C592 C595 ) C592_=_C596( C592 C596 ) C592_=_C597( C592 C597 ) C592_=_C1491( C592 C1491 ) \nC592_=_C1770( C592 C1770 ) C592_=_C2250( C592 C2250 ) C592_=_C2271( C592 C2271 ) C592_=_C2587( C592 C2587 ) C592_=_C2602( C592 C2602 ) C592_=_C3085(</w:t>
      </w:r>
    </w:p>
    <w:p>
      <w:pPr>
        <w:pStyle w:val="PreformattedText"/>
        <w:bidi w:val="0"/>
        <w:spacing w:before="0" w:after="0"/>
        <w:jc w:val="left"/>
        <w:rPr/>
      </w:pPr>
      <w:r>
        <w:rPr/>
        <w:t xml:space="preserve"> </w:t>
      </w:r>
      <w:r>
        <w:rPr/>
        <w:t>C592 C3085 ) \nC592_=_C3206( C592 C3206 ) C592_=_C3216( C592 C3216 ) C592_=_C3403( C592 C3403 ) C592_=_C3497( C592 C3497 ) C592_=_C3636( C592 C3636 ) C592_=_C3802( C592 C3802 ) \nC592_=_C3867( C592 C3867 ) C592_=_C3928( C592 C3928 ) C592_=_C3941( C592 C3941 ) C592_=_C3969( C592 C3969 ) C592_=_C4006( C592 C4006 ) C592_=_C4008( C592 C4008 ) \nC592_=_C4009( C592 C4009 ) C592_=_C4010( C592 C4010 ) C595_=_C596( C595 C596 ) C595_=_C597( C595 C597 ) C595_=_C1056( C595 C1056 ) C595_=_C1812( C595 C1812 ) \nC595_=_C1956( C595 C1956 ) C595_=_C2299( C595 C2299 ) C595_=_C2356( C595 C2356 ) C595_=_C3771( C595 C3771 ) C595_=_C3787( C595 C3787 ) C595_=_C3846( C595 C3846 ) \nC595_=_C3918( C595 C3918 ) C595_=_C3954( C595 C3954 ) C595_=_C4008( C595 C4008 ) C595_=_C4064( C595 C4064 ) C595_=_C4092( C595 C4092 ) C595_=_C4112( C595 C4112 ) \nC596_=_C597( C596 C597 ) C596_=_C1058( C596 C1058 ) C596_=_C1894( C596 C1894 ) C596_=_C1918( C596 C1918 ) C596_=_C2007( C596 C2007 ) C596_=_C2153( C596 C2153 ) \nC596_=_C2398( C596 C2398 ) C596_=_C3238( C596 C3238 ) C596_=_C3257( C596 C3257 ) C596_=_C3662( C596 C3662 ) C596_=_C3881( C596 C3881 ) C596_=_C3925( C596 C3925 ) \nC596_=_C4010( C596 C4010 ) C596_=_C4045( C596 C4045 ) C596_=_C4088( C596 C4088 ) C596_=_C4095( C596 C4095 ) C596_=_C4109( C596 C4109 ) C597_=_C987( C597 C987 ) \nC597_=_C1623( C597 C1623 ) C597_=_C1981( C597 C1981 ) C597_=_C2278( C597 C2278 ) C597_=_C2759( C597 C2759 ) C597_=_C3196( C597 C3196 ) C597_=_C3500( C597 C3500 ) \nC597_=_C3578( C597 C3578 ) C597_=_C3596( C597 C3596 ) C597_=_C3751( C597 C3751 ) C598_=_C599( C598 C599 ) C598_=_C606( C598 C606 ) C598_=_C607( C598 C607 ) \nC598_=_C609( C598 C609 ) C598_=_C610( C598 C610 ) C598_=_C612( C598 C612 ) C598_=_C613( C598 C613 ) C598_=_C617( C598 C617 ) C598_=_C622( C598 C622 ) \nC598_=_C1036( C598 C1036 ) C598_=_C1038( C598 C1038 ) C598_=_C1039( C598 C1039 ) C598_=_C1040( C598 C1040 ) C598_=_C1043( C598 C1043 ) C598_=_C1044( C598 C1044 ) \nC598_=_C1045( C598 C1045 ) C598_=_C1047( C598 C1047 ) C598_=_C1049( C598 C1049 ) C598_=_C1050( C598 C1050 ) C598_=_C1051( C598 C1051 ) C598_=_C1053( C598 C1053 ) \nC598_=_C1055( C598 C1055 ) C598_=_C1056( C598 C1056 ) C598_=_C1058( C598 C1058 ) C598_=_C1059( C598 C1059 ) C599_=_C606( C599 C606 ) C599_=_C607( C599 C607 ) \nC599_=_C609( C599 C609 ) C599_=_C610( C599 C610 ) C599_=_C612( C599 C612 ) C599_=_C613( C599 C613 ) C599_=_C617( C599 C617 ) C599_=_C622( C599 C622 ) \nC599_=_C942( C599 C942 ) C599_=_C966( C599 C966 ) C599_=_C1008( C599 C1008 ) C599_=_C1190( C599 C1190 ) C599_=_C1192( C599 C1192 ) C599_=_C1193( C599 C1193 ) \nC599_=_C1194( C599 C1194 ) C599_=_C1195( C599 C1195 ) C599_=_C1197( C599 C1197 ) C599_=_C1198( C599 C1198 ) C599_=_C1199( C599 C1199 ) C599_=_C1200( C599 C1200 ) \nC599_=_C1202( C599 C1202 ) C599_=_C1203( C599 C1203 ) C599_=_C1205( C599 C1205 ) C599_=_C1207( C599 C1207 ) C599_=_C1208( C599 C1208 ) C599_=_C1210( C599 C1210 ) \nC606_=_C607( C606 C607 ) C606_=_C609( C606 C609 ) C606_=_C610( C606 C610 ) C606_=_C612( C606 C612 ) C606_=_C613( C606 C613 ) C606_=_C617( C606 C617 ) \nC606_=_C622( C606 C622 ) C606_=_C1148( C606 C1148 ) C606_=_C1333( C606 C1333 ) C606_=_C1401( C606 C1401 ) C606_=_C1839( C606 C1839 ) C606_=_C2465( C606 C2465 ) \nC606_=_C2761( C606 C2761 ) C606_=_C2764( C606 C2764 ) C606_=_C2766( C606 C2766 ) C606_=_C2767( C606 C2767 ) C606_=_C2770( C606 C2770 ) C606_=_C2772( C606 C2772 ) \nC606_=_C2773( C606 C2773 ) C607_=_C609( C607 C609 ) C607_=_C610( C607 C610 ) C607_=_C612( C607 C612 ) C607_=_C613( C607 C613 ) C607_=_C617( C607 C617 ) \nC607_=_C622( C607 C622 ) C607_=_C1170( C607 C1170 ) C607_=_C1652( C607 C1652 ) C607_=_C2327( C607 C2327 ) C607_=_C2446( C607 C2446 ) C607_=_C2467( C607 C2467 ) \nC607_=_C2855( C607 C2855 ) C607_=_C2857( C607 C2857 ) C607_=_C2859( C607 C2859 ) C607_=_C2861( C607 C2861 ) C607_=_C2862( C607 C2862 ) C607_=_C2864( C607 C2864 ) \nC607_=_C2871( C607 C2871 ) C609_=_C610( C609 C610 ) C609_=_C612( C609 C612 ) C609_=_C613( C609 C613 ) C609_=_C617( C609 C617 ) C609_=_C622( C609 C622 ) \nC609_=_C1384( C609 C1384 ) C609_=_C1822( C609 C1822 ) C609_=_C1841( C609 C1841 ) C609_=_C2838( C609 C2838 ) C609_=_C3131( C609 C3131 ) C609_=_C3134( C609 C3134 ) \nC609_=_C3136( C609 C3136 ) C609_=_C3137( C609 C3137 ) C609_=_C3138( C609 C3138 ) C610_=_C612( C610 C612 ) C610_=_C613( C610 C613 ) C610_=_C617( C610 C617 ) \nC610_=_C622( C610 C622 ) C610_=_C1020( C610 C1020 ) C610_=_C2225( C610 C2225 ) C610_=_C2407( C610 C2407 ) C610_=_C2594( C610 C2594 ) C610_=_C2796( C610 C2796 ) \nC610_=_C2839( C610 C2839 ) C610_=_C2939( C610 C2939 ) C610_=_C3222( C610 C3222 ) C610_=_C3423( C610 C3423 ) C610_=_C3424( C610 C3424 ) C610_=_C3426( C610 C3426 ) \nC610_=_C3428( C610 C3428 ) C610_=_C3430( C610 C3430 ) C610_=_C3431( C610 C3431 ) C610_=_C3433( C610 C3433 ) C612_=_C613( C612 C613 ) C612_=_C617( C612 C617 ) \nC612_=_C622( C612 C622 ) C612_=_C931( C612 C931 ) C612_=_C996( C612 C996 ) C612_=_C1045( C612 C1045 ) C612_=_C1225( C612 C1225 ) C612_=_C1338( C612 C1338 ) \nC612_=_C1842( C612 C1842 ) C612_=_C2063( C612 C2063 ) C612_=_C2764( C612 C2764 ) C612_=_C2779( C612 C2779 ) C612_=_C3131( C612 C3131 ) C612_=_C3521( C612 C3521 ) \nC612_=_C3524( C612 C3524 ) C612_=_C3525( C612 C3525 ) C612_=_C3527( C612 C3527 ) C612_=_C3528( C612 C3528 ) C612_=_C3532( C612 C3532 ) C613_=_C617( C613 C617 ) \nC613_=_C622( C613 C622 ) C613_=_C1076( C613 C1076 ) C613_=_C1099( C613 C1099 ) C613_=_C1549( C613 C1549 ) C613_=_C1845( C613 C1845 ) C613_=_C2143( C613 C2143 ) \nC613_=_C2228( C613 C2228 ) C613_=_C2331( C613 C2331 ) C613_=_C2613( C613 C2613 ) C613_=_C3521( C613 C3521 ) C613_=_C3581( C613 C3581 ) C613_=_C3583( C613 C3583 ) \nC613_=_C3584( C613 C3584 ) C613_=_C3585( C613 C3585 ) C613_=_C3586( C613 C3586 ) C613_=_C3587( C613 C3587 ) C617_=_C622( C617 C622 ) C617_=_C744( C617 C744 ) \nC617_=_C1641( C617 C1641 ) C617_=_C1848( C617 C1848 ) C617_=_C2296( C617 C2296 ) C617_=_C2318( C617 C2318 ) C617_=_C2352( C617 C2352 ) C617_=_C3065( C617 C3065 ) \nC617_=_C3204( C617 C3204 ) C617_=_C3214( C617 C3214 ) C617_=_C3349( C617 C3349 ) C617_=_C3505( C617 C3505 ) C617_=_C3524( C617 C3524 ) C617_=_C3842( C617 C3842 ) \nC617_=_C3914( C617 C3914 ) C617_=_C3916( C617 C3916 ) C617_=_C3918( C617 C3918 ) C622_=_C1685( C622 C1685 ) C622_=_C2235( C622 C2235 ) C622_=_C2420( C622 C2420 ) \nC622_=_C2639( C622 C2639 ) C622_=_C2947( C622 C2947 ) C622_=_C3477( C622 C3477 ) C622_=_C3498( C622 C3498 ) C622_=_C3657( C622 C3657 ) C622_=_C3739( C622 C3739 ) \nC622_=_C3793( C622 C3793 ) C622_=_C3970( C622 C3970 ) C622_=_C3989( C622 C3989 ) C622_=_C3996( C622 C3996 ) C622_=_C4031( C622 C4031 ) C622_=_C4034( C622 C4034 ) \nC624_=_C625( C624 C625 ) C624_=_C627( C624 C627 ) C624_=_C629( C624 C629 ) C624_=_C630( C624 C630 ) C624_=_C631( C624 C631 ) C624_=_C632( C624 C632 ) \nC624_=_C635( C624 C635 ) C624_=_C636( C624 C636 ) C624_=_C637( C624 C637 ) C624_=_C640( C624 C640 ) C624_=_C642( C624 C642 ) C624_=_C644( C624 C644 ) \nC624_=_C645( C624 C645 ) C624_=_C648( C624 C648 ) C624_=_C677( C624 C677 ) C624_=_C681( C624 C681 ) C624_=_C686( C624 C686 ) C624_=_C687( C624 C687 ) \nC624_=_C688( C624 C688 ) C624_=_C693( C624 C693 ) C624_=_C696( C624 C696 ) C624_=_C699( C624 C699 ) C625_=_C627( C625 C627 ) C625_=_C629( C625 C629 ) \nC625_=_C630( C625 C630 ) C625_=_C631( C625 C631 ) C625_=_C632( C625 C632 ) C625_=_C635( C625 C635 ) C625_=_C636( C625 C636 ) C625_=_C637( C625 C637 ) \nC625_=_C640( C625 C640 ) C625_=_C642( C625 C642 ) C625_=_C644( C625 C644 ) C625_=_C645( C625 C645 ) C625_=_C648( C625 C648 ) C625_=_C989( C625 C989 ) \nC625_=_C991( C625 C991 ) C625_=_C992( C625 C992 ) C625_=_C994( C625 C994 ) C625_=_C995( C625 C995 ) C625_=_C996( C625 C996 ) C625_=_C997( C625 C997 ) \nC625_=_C998( C625 C998 ) C625_=_C999( C625 C999 ) C625_=_C1001( C625 C1001 ) C625_=_C1002( C625 C1002 ) C625_=_C1005( C625 C1005 ) C625_=_C1006( C625 C1006 ) \nC625_=_C1007( C625 C1007 ) C627_=_C629( C627 C629 ) C627_=_C630( C627 C630 ) C627_=_C631( C627 C631 ) C627_=_C632( C627 C632 ) C627_=_C635( C627 C635 ) \nC627_=_C636( C627 C636 ) C627_=_C637( C627 C637 ) C627_=_C640( C627 C640 ) C627_=_C642( C627 C642 ) C627_=_C644( C627 C644 ) C627_=_C645( C627 C645 ) \nC627_=_C648( C627 C648 ) C627_=_C702( C627 C702 ) C627_=_C818( C627 C818 ) C627_=_C991( C627 C991 ) C627_=_C1139( C627 C1139 ) C627_=_C1329( C627 C1329 ) \nC627_=_C1330( C627 C1330 ) C627_=_C1331( C627 C1331 ) C627_=_C1332( C627 C1332 ) C627_=_C1333( C627 C1333 ) C627_=_C1337( C627 C1337 ) C627_=_C1338( C627 C1338 ) \nC627_=_C1339( C627 C1339 ) C627_=_C1342( C627 C1342 ) C627_=_C1344( C627 C1344 ) C627_=_C1345( C627 C1345 ) C627_=_C1346( C627 C1346 ) C627_=_C1348( C627 C1348 ) \nC627_=_C1349( C627 C1349 ) C629_=_C630( C629 C630 ) C629_=_C631( C629 C631 ) C629_=_C632( C629 C632 ) C629_=_C635( C629 C635 ) C629_=_C636( C629 C636 ) \nC629_=_C637( C629 C637 ) C629_=_C640( C629 C640 ) C629_=_C642( C629 C642 ) C629_=_C644( C629 C644 ) C629_=_C645( C629 C645 ) C629_=_C648( C629 C648 ) \nC629_=_C1520( C629 C1520 ) C629_=_C1835( C629 C1835 ) C629_=_C1859( C629 C1859 ) C629_=_C1861( C629 C1861 ) C629_=_C1863( C629 C1863 ) C629_=_C1866( C629 C1866 ) \nC629_=_C1871( C629 C1871 ) C629_=_C1872( C629 C1872 ) C629_=_C1873( C629 C1873 ) C629_=_C1876( C629 C1876 ) C630_=_C631( C630 C631 ) C630_=_C632( C630 C632 ) \nC630_=_C635( C630 C635 ) C630_=_C636( C630 C636 ) C630_=_C637( C630 C637 ) C630_=_C640( C630 C640 ) C630_=_C642( C630 C642 ) C630_=_C644( C630 C644 ) \nC630_=_C645( C630 C645 ) C630_=_C648( C630 C648 ) C630_=_C853( C630 C853 ) C630_=_C1012( C630 C1012 ) C630_=_C1521( C630 C1521 ) C630_=_C1920( C630 C1920 ) \nC630_=_C1921( C630 C1921 ) C630_=_C1922( C630 C1922 ) C630_=_C1924( C630 C1924 ) C630_=_C1927( C630 C1927 ) C630_=_C1928( C630 C1928 ) C630_=_C1929( C630 C1929 ) \nC630_=_C1930( C630 C1930 ) C630_=_C1933( C630 C1933 ) C630_=_C1934( C630 C1934 ) C630_=_C1935( C630 C1935 ) C630_=_C1937( C630 C1937 ) C631_=_C632( C631</w:t>
      </w:r>
    </w:p>
    <w:p>
      <w:pPr>
        <w:pStyle w:val="PreformattedText"/>
        <w:bidi w:val="0"/>
        <w:spacing w:before="0" w:after="0"/>
        <w:jc w:val="left"/>
        <w:rPr/>
      </w:pPr>
      <w:r>
        <w:rPr/>
        <w:t xml:space="preserve"> </w:t>
      </w:r>
      <w:r>
        <w:rPr/>
        <w:t>C632 ) \nC631_=_C635( C631 C635 ) C631_=_C636( C631 C636 ) C631_=_C637( C631 C637 ) C631_=_C640( C631 C640 ) C631_=_C642( C631 C642 ) C631_=_C644( C631 C644 ) \nC631_=_C645( C631 C645 ) C631_=_C648( C631 C648 ) C631_=_C1143( C631 C1143 ) C631_=_C2030( C631 C2030 ) C631_=_C2174( C631 C2174 ) C631_=_C2176( C631 C2176 ) \nC631_=_C2177( C631 C2177 ) C631_=_C2178( C631 C2178 ) C631_=_C2179( C631 C2179 ) C631_=_C2182( C631 C2182 ) C631_=_C2183( C631 C2183 ) C631_=_C2184( C631 C2184 ) \nC631_=_C2186( C631 C2186 ) C631_=_C2189( C631 C2189 ) C631_=_C2191( C631 C2191 ) C631_=_C2192( C631 C2192 ) C631_=_C2193( C631 C2193 ) C632_=_C635( C632 C635 ) \nC632_=_C636( C632 C636 ) C632_=_C637( C632 C637 ) C632_=_C640( C632 C640 ) C632_=_C642( C632 C642 ) C632_=_C644( C632 C644 ) C632_=_C645( C632 C645 ) \nC632_=_C648( C632 C648 ) C632_=_C1897( C632 C1897 ) C632_=_C2537( C632 C2537 ) C632_=_C2538( C632 C2538 ) C632_=_C2541( C632 C2541 ) C632_=_C2543( C632 C2543 ) \nC632_=_C2545( C632 C2545 ) C632_=_C2546( C632 C2546 ) C632_=_C2549( C632 C2549 ) C632_=_C2551( C632 C2551 ) C632_=_C2553( C632 C2553 ) C632_=_C2554( C632 C2554 ) \nC635_=_C636( C635 C636 ) C635_=_C637( C635 C637 ) C635_=_C640( C635 C640 ) C635_=_C642( C635 C642 ) C635_=_C644( C635 C644 ) C635_=_C645( C635 C645 ) \nC635_=_C648( C635 C648 ) C635_=_C1291( C635 C1291 ) C635_=_C1524( C635 C1524 ) C635_=_C1861( C635 C1861 ) C635_=_C1922( C635 C1922 ) C635_=_C2116( C635 C2116 ) \nC635_=_C2382( C635 C2382 ) C635_=_C2424( C635 C2424 ) C635_=_C2822( C635 C2822 ) C635_=_C2824( C635 C2824 ) C635_=_C2825( C635 C2825 ) C635_=_C2826( C635 C2826 ) \nC635_=_C2827( C635 C2827 ) C635_=_C2828( C635 C2828 ) C635_=_C2829( C635 C2829 ) C635_=_C2830( C635 C2830 ) C635_=_C2831( C635 C2831 ) C635_=_C2832( C635 C2832 ) \nC635_=_C2833( C635 C2833 ) C635_=_C2835( C635 C2835 ) C635_=_C2836( C635 C2836 ) C636_=_C637( C636 C637 ) C636_=_C640( C636 C640 ) C636_=_C642( C636 C642 ) \nC636_=_C644( C636 C644 ) C636_=_C645( C636 C645 ) C636_=_C648( C636 C648 ) C636_=_C2675( C636 C2675 ) C636_=_C2743( C636 C2743 ) C636_=_C2809( C636 C2809 ) \nC636_=_C2938( C636 C2938 ) C636_=_C2939( C636 C2939 ) C636_=_C2947( C636 C2947 ) C637_=_C640( C637 C640 ) C637_=_C642( C637 C642 ) C637_=_C644( C637 C644 ) \nC637_=_C645( C637 C645 ) C637_=_C648( C637 C648 ) C637_=_C686( C637 C686 ) C637_=_C2183( C637 C2183 ) C637_=_C2541( C637 C2541 ) C637_=_C2680( C637 C2680 ) \nC637_=_C2732( C637 C2732 ) C637_=_C2938( C637 C2938 ) C637_=_C3029( C637 C3029 ) C637_=_C3271( C637 C3271 ) C637_=_C3273( C637 C3273 ) C637_=_C3277( C637 C3277 ) \nC637_=_C3278( C637 C3278 ) C637_=_C3280( C637 C3280 ) C640_=_C642( C640 C642 ) C640_=_C644( C640 C644 ) C640_=_C645( C640 C645 ) C640_=_C648( C640 C648 ) \nC640_=_C865( C640 C865 ) C640_=_C1461( C640 C1461 ) C640_=_C1638( C640 C1638 ) C640_=_C1929( C640 C1929 ) C640_=_C1950( C640 C1950 ) C640_=_C2650( C640 C2650 ) \nC640_=_C2684( C640 C2684 ) C640_=_C2897( C640 C2897 ) C640_=_C3273( C640 C3273 ) C640_=_C3764( C640 C3764 ) C640_=_C3781( C640 C3781 ) C640_=_C3798( C640 C3798 ) \nC640_=_C3842( C640 C3842 ) C640_=_C3844( C640 C3844 ) C640_=_C3845( C640 C3845 ) C640_=_C3846( C640 C3846 ) C642_=_C644( C642 C644 ) C642_=_C645( C642 C645 ) \nC642_=_C648( C642 C648 ) C642_=_C889( C642 C889 ) C642_=_C2002( C642 C2002 ) C642_=_C2273( C642 C2273 ) C642_=_C2375( C642 C2375 ) C642_=_C2688( C642 C2688 ) \nC642_=_C3277( C642 C3277 ) C642_=_C3296( C642 C3296 ) C642_=_C3328( C642 C3328 ) C642_=_C3618( C642 C3618 ) C642_=_C4040( C642 C4040 ) C642_=_C4057( C642 C4057 ) \nC644_=_C645( C644 C645 ) C644_=_C648( C644 C648 ) C644_=_C840( C644 C840 ) C644_=_C1537( C644 C1537 ) C644_=_C1872( C644 C1872 ) C644_=_C1933( C644 C1933 ) \nC644_=_C2004( C644 C2004 ) C644_=_C2025( C644 C2025 ) C644_=_C2085( C644 C2085 ) C644_=_C2274( C644 C2274 ) C644_=_C3298( C644 C3298 ) C644_=_C3330( C644 C3330 ) \nC644_=_C3417( C644 C3417 ) C644_=_C3539( C644 C3539 ) C644_=_C3891( C644 C3891 ) C644_=_C4078( C644 C4078 ) C644_=_C4079( C644 C4079 ) C645_=_C648( C645 C648 ) \nC645_=_C919( C645 C919 ) C645_=_C1540( C645 C1540 ) C645_=_C2377( C645 C2377 ) C645_=_C2835( C645 C2835 ) C645_=_C3540( C645 C3540 ) C645_=_C3576( C645 C3576 ) \nC645_=_C3702( C645 C3702 ) C645_=_C3721( C645 C3721 ) C645_=_C3945( C645 C3945 ) C645_=_C4057( C645 C4057 ) C645_=_C4079( C645 C4079 ) C645_=_C4087( C645 C4087 ) \nC645_=_C4116( C645 C4116 ) C648_=_C845( C648 C845 ) C648_=_C1541( C648 C1541 ) C648_=_C1752( C648 C1752 ) C648_=_C1876( C648 C1876 ) C648_=_C1937( C648 C1937 ) \nC648_=_C1959( C648 C1959 ) C648_=_C2888( C648 C2888 ) C648_=_C2906( C648 C2906 ) C648_=_C3011( C648 C3011 ) C648_=_C3182( C648 C3182 ) C648_=_C3280( C648 C3280 ) \nC648_=_C3302( C648 C3302 ) C648_=_C3544( C648 C3544 ) C648_=_C3762( C648 C3762 ) C648_=_C3987( C648 C3987 ) C648_=_C4071( C648 C4071 ) C648_=_C4110( C648 C4110 ) \nC648_=_C4116( C648 C4116 ) C648_=_C4117( C648 C4117 ) C652_=_C653( C652 C653 ) C652_=_C655( C652 C655 ) C652_=_C656( C652 C656 ) C652_=_C657( C652 C657 ) \nC652_=_C659( C652 C659 ) C652_=_C660( C652 C660 ) C652_=_C661( C652 C661 ) C652_=_C664( C652 C664 ) C652_=_C668( C652 C668 ) C652_=_C673( C652 C673 ) \nC652_=_C674( C652 C674 ) C652_=_C675( C652 C675 ) C652_=_C1495( C652 C1495 ) C652_=_C1501( C652 C1501 ) C652_=_C1505( C652 C1505 ) C652_=_C1506( C652 C1506 ) \nC652_=_C1507( C652 C1507 ) C652_=_C1509( C652 C1509 ) C652_=_C1511( C652 C1511 ) C653_=_C655( C653 C655 ) C653_=_C656( C653 C656 ) C653_=_C657( C653 C657 ) \nC653_=_C659( C653 C659 ) C653_=_C660( C653 C660 ) C653_=_C661( C653 C661 ) C653_=_C664( C653 C664 ) C653_=_C668( C653 C668 ) C653_=_C673( C653 C673 ) \nC653_=_C674( C653 C674 ) C653_=_C675( C653 C675 ) C653_=_C777( C653 C777 ) C653_=_C1624( C653 C1624 ) C653_=_C1626( C653 C1626 ) C653_=_C1628( C653 C1628 ) \nC653_=_C1629( C653 C1629 ) C653_=_C1630( C653 C1630 ) C653_=_C1632( C653 C1632 ) C653_=_C1635( C653 C1635 ) C653_=_C1636( C653 C1636 ) C653_=_C1638( C653 C1638 ) \nC653_=_C1639( C653 C1639 ) C653_=_C1641( C653 C1641 ) C653_=_C1643( C653 C1643 ) C653_=_C1644( C653 C1644 ) C653_=_C1645( C653 C1645 ) C653_=_C1647( C653 C1647 ) \nC655_=_C656( C655 C656 ) C655_=_C657( C655 C657 ) C655_=_C659( C655 C659 ) C655_=_C660( C655 C660 ) C655_=_C661( C655 C661 ) C655_=_C664( C655 C664 ) \nC655_=_C668( C655 C668 ) C655_=_C673( C655 C673 ) C655_=_C674( C655 C674 ) C655_=_C675( C655 C675 ) C655_=_C1141( C655 C1141 ) C655_=_C1690( C655 C1690 ) \nC655_=_C1693( C655 C1693 ) C655_=_C1698( C655 C1698 ) C655_=_C1700( C655 C1700 ) C655_=_C1701( C655 C1701 ) C655_=_C1705( C655 C1705 ) C655_=_C1706( C655 C1706 ) \nC655_=_C1709( C655 C1709 ) C656_=_C657( C656 C657 ) C656_=_C659( C656 C659 ) C656_=_C660( C656 C660 ) C656_=_C661( C656 C661 ) C656_=_C664( C656 C664 ) \nC656_=_C668( C656 C668 ) C656_=_C673( C656 C673 ) C656_=_C674( C656 C674 ) C656_=_C675( C656 C675 ) C656_=_C753( C656 C753 ) C656_=_C1373( C656 C1373 ) \nC656_=_C1495( C656 C1495 ) C656_=_C1583( C656 C1583 ) C656_=_C1690( C656 C1690 ) C656_=_C1816( C656 C1816 ) C656_=_C1817( C656 C1817 ) C656_=_C1818( C656 C1818 ) \nC656_=_C1822( C656 C1822 ) C656_=_C1823( C656 C1823 ) C656_=_C1825( C656 C1825 ) C656_=_C1826( C656 C1826 ) C656_=_C1827( C656 C1827 ) C656_=_C1828( C656 C1828 ) \nC656_=_C1832( C656 C1832 ) C656_=_C1833( C656 C1833 ) C657_=_C659( C657 C659 ) C657_=_C660( C657 C660 ) C657_=_C661( C657 C661 ) C657_=_C664( C657 C664 ) \nC657_=_C668( C657 C668 ) C657_=_C673( C657 C673 ) C657_=_C674( C657 C674 ) C657_=_C675( C657 C675 ) C657_=_C1065( C657 C1065 ) C657_=_C1090( C657 C1090 ) \nC657_=_C1543( C657 C1543 ) C657_=_C1817( C657 C1817 ) C657_=_C2111( C657 C2111 ) C657_=_C2112( C657 C2112 ) C657_=_C2115( C657 C2115 ) C657_=_C2116( C657 C2116 ) \nC657_=_C2118( C657 C2118 ) C657_=_C2120( C657 C2120 ) C657_=_C2121( C657 C2121 ) C657_=_C2125( C657 C2125 ) C657_=_C2129( C657 C2129 ) C659_=_C660( C659 C660 ) \nC659_=_C661( C659 C661 ) C659_=_C664( C659 C664 ) C659_=_C668( C659 C668 ) C659_=_C673( C659 C673 ) C659_=_C674( C659 C674 ) C659_=_C675( C659 C675 ) \nC659_=_C780( C659 C780 ) C659_=_C1605( C659 C1605 ) C659_=_C1630( C659 C1630 ) C659_=_C1650( C659 C1650 ) C659_=_C2132( C659 C2132 ) C659_=_C2381( C659 C2381 ) \nC659_=_C2382( C659 C2382 ) C659_=_C2384( C659 C2384 ) C659_=_C2386( C659 C2386 ) C659_=_C2388( C659 C2388 ) C659_=_C2390( C659 C2390 ) C659_=_C2392( C659 C2392 ) \nC659_=_C2394( C659 C2394 ) C659_=_C2396( C659 C2396 ) C659_=_C2397( C659 C2397 ) C659_=_C2398( C659 C2398 ) C659_=_C2400( C659 C2400 ) C660_=_C661( C660 C661 ) \nC660_=_C664( C660 C664 ) C660_=_C668( C660 C668 ) C660_=_C673( C660 C673 ) C660_=_C674( C660 C674 ) C660_=_C675( C660 C675 ) C660_=_C1357( C660 C1357 ) \nC660_=_C1400( C660 C1400 ) C660_=_C2135( C660 C2135 ) C660_=_C2195( C660 C2195 ) C660_=_C2381( C660 C2381 ) C660_=_C2743( C660 C2743 ) C660_=_C2745( C660 C2745 ) \nC660_=_C2746( C660 C2746 ) C660_=_C2748( C660 C2748 ) C660_=_C2749( C660 C2749 ) C660_=_C2750( C660 C2750 ) C660_=_C2751( C660 C2751 ) C660_=_C2754( C660 C2754 ) \nC660_=_C2755( C660 C2755 ) C660_=_C2759( C660 C2759 ) C661_=_C664( C661 C664 ) C661_=_C668( C661 C668 ) C661_=_C673( C661 C673 ) C661_=_C674( C661 C674 ) \nC661_=_C675( C661 C675 ) C661_=_C1218( C661 C1218 ) C661_=_C1358( C661 C1358 ) C661_=_C1403( C661 C1403 ) C661_=_C1586( C661 C1586 ) C661_=_C2036( C661 C2036 ) \nC661_=_C2196( C661 C2196 ) C661_=_C2482( C661 C2482 ) C661_=_C2809( C661 C2809 ) C661_=_C2810( C661 C2810 ) C661_=_C2812( C661 C2812 ) C661_=_C2813( C661 C2813 ) \nC661_=_C2814( C661 C2814 ) C661_=_C2816( C661 C2816 ) C661_=_C2817( C661 C2817 ) C661_=_C2818( C661 C2818 ) C661_=_C2819( C661 C2819 ) C661_=_C2820( C661 C2820 ) \nC664_=_C668( C664 C668 ) C664_=_C673( C664 C673 ) C664_=_C674( C664 C674 ) C664_=_C675( C664 C675 ) C664_=_C1825( C664 C1825 ) C664_=_C2095( C664 C2095 ) \nC664_=_C2824( C664 C2824 ) C664_=_C3157( C664 C3157 ) C664_=_C3258( C664 C3258 ) C664_=_C3259( C664 C3259 ) C664_=_C3260( C664 C3260 ) C664_=_C3270(</w:t>
      </w:r>
    </w:p>
    <w:p>
      <w:pPr>
        <w:pStyle w:val="PreformattedText"/>
        <w:bidi w:val="0"/>
        <w:spacing w:before="0" w:after="0"/>
        <w:jc w:val="left"/>
        <w:rPr/>
      </w:pPr>
      <w:r>
        <w:rPr/>
        <w:t xml:space="preserve"> </w:t>
      </w:r>
      <w:r>
        <w:rPr/>
        <w:t>C664 C3270 ) \nC668_=_C673( C668 C673 ) C668_=_C674( C668 C674 ) C668_=_C675( C668 C675 ) C668_=_C786( C668 C786 ) C668_=_C981( C668 C981 ) C668_=_C1639( C668 C1639 ) \nC668_=_C1658( C668 C1658 ) C668_=_C2738( C668 C2738 ) C668_=_C3033( C668 C3033 ) C668_=_C3386( C668 C3386 ) C668_=_C3848( C668 C3848 ) C668_=_C3851( C668 C3851 ) \nC673_=_C674( C673 C674 ) C673_=_C675( C673 C675 ) C673_=_C1371( C673 C1371 ) C673_=_C1832( C673 C1832 ) C673_=_C2192( C673 C2192 ) C673_=_C2357( C673 C2357 ) \nC673_=_C2590( C673 C2590 ) C673_=_C3169( C673 C3169 ) C673_=_C3193( C673 C3193 ) C673_=_C3509( C673 C3509 ) C673_=_C3517( C673 C3517 ) C673_=_C3929( C673 C3929 ) \nC674_=_C675( C674 C675 ) C674_=_C792( C674 C792 ) C674_=_C1493( C674 C1493 ) C674_=_C1647( C674 C1647 ) C674_=_C1665( C674 C1665 ) C674_=_C2029( C674 C2029 ) \nC674_=_C2463( C674 C2463 ) C674_=_C2591( C674 C2591 ) C674_=_C2854( C674 C2854 ) C674_=_C3089( C674 C3089 ) C674_=_C3209( C674 C3209 ) C674_=_C3394( C674 C3394 ) \nC674_=_C3407( C674 C3407 ) C674_=_C3466( C674 C3466 ) C674_=_C3499( C674 C3499 ) C674_=_C3639( C674 C3639 ) C674_=_C3723( C674 C3723 ) C674_=_C3894( C674 C3894 ) \nC674_=_C3931( C674 C3931 ) C674_=_C3947( C674 C3947 ) C674_=_C4096( C674 C4096 ) C674_=_C4112( C674 C4112 ) C674_=_C4125( C674 C4125 ) C675_=_C793( C675 C793 ) \nC675_=_C1601( C675 C1601 ) C675_=_C1666( C675 C1666 ) C675_=_C2300( C675 C2300 ) C675_=_C2400( C675 C2400 ) C675_=_C2442( C675 C2442 ) C675_=_C3395( C675 C3395 ) \nC675_=_C3632( C675 C3632 ) C675_=_C3851( C675 C3851 ) C675_=_C4097( C675 C4097 ) C675_=_C4125( C675 C4125 ) C677_=_C681( C677 C681 ) C677_=_C686( C677 C686 ) \nC677_=_C687( C677 C687 ) C677_=_C688( C677 C688 ) C677_=_C693( C677 C693 ) C677_=_C696( C677 C696 ) C677_=_C699( C677 C699 ) C677_=_C1982( C677 C1982 ) \nC677_=_C1983( C677 C1983 ) C677_=_C1984( C677 C1984 ) C677_=_C1985( C677 C1985 ) C677_=_C1989( C677 C1989 ) C677_=_C1990( C677 C1990 ) C677_=_C1991( C677 C1991 ) \nC677_=_C1993( C677 C1993 ) C677_=_C1996( C677 C1996 ) C677_=_C1997( C677 C1997 ) C677_=_C1998( C677 C1998 ) C677_=_C1999( C677 C1999 ) C677_=_C2000( C677 C2000 ) \nC677_=_C2002( C677 C2002 ) C677_=_C2004( C677 C2004 ) C677_=_C2005( C677 C2005 ) C677_=_C2007( C677 C2007 ) C681_=_C686( C681 C686 ) C681_=_C687( C681 C687 ) \nC681_=_C688( C681 C688 ) C681_=_C693( C681 C693 ) C681_=_C696( C681 C696 ) C681_=_C699( C681 C699 ) C681_=_C824( C681 C824 ) C681_=_C1332( C681 C1332 ) \nC681_=_C2176( C681 C2176 ) C681_=_C2537( C681 C2537 ) C681_=_C2675( C681 C2675 ) C681_=_C2678( C681 C2678 ) C681_=_C2679( C681 C2679 ) C681_=_C2680( C681 C2680 ) \nC681_=_C2682( C681 C2682 ) C681_=_C2683( C681 C2683 ) C681_=_C2684( C681 C2684 ) C681_=_C2685( C681 C2685 ) C681_=_C2687( C681 C2687 ) C681_=_C2688( C681 C2688 ) \nC681_=_C2689( C681 C2689 ) C686_=_C687( C686 C687 ) C686_=_C688( C686 C688 ) C686_=_C693( C686 C693 ) C686_=_C696( C686 C696 ) C686_=_C699( C686 C699 ) \nC686_=_C2183( C686 C2183 ) C686_=_C2541( C686 C2541 ) C686_=_C2680( C686 C2680 ) C686_=_C2732( C686 C2732 ) C686_=_C2938( C686 C2938 ) C686_=_C3029( C686 C3029 ) \nC686_=_C3271( C686 C3271 ) C686_=_C3273( C686 C3273 ) C686_=_C3277( C686 C3277 ) C686_=_C3278( C686 C3278 ) C686_=_C3280( C686 C3280 ) C687_=_C688( C687 C688 ) \nC687_=_C693( C687 C693 ) C687_=_C696( C687 C696 ) C687_=_C699( C687 C699 ) C687_=_C1312( C687 C1312 ) C687_=_C1362( C687 C1362 ) C687_=_C1386( C687 C1386 ) \nC687_=_C2242( C687 C2242 ) C687_=_C3046( C687 C3046 ) C687_=_C3122( C687 C3122 ) C687_=_C3355( C687 C3355 ) C687_=_C3356( C687 C3356 ) C687_=_C3358( C687 C3358 ) \nC687_=_C3360( C687 C3360 ) C687_=_C3361( C687 C3361 ) C687_=_C3362( C687 C3362 ) C688_=_C693( C688 C693 ) C688_=_C696( C688 C696 ) C688_=_C699( C688 C699 ) \nC688_=_C930( C688 C930 ) C688_=_C1223( C688 C1223 ) C688_=_C1989( C688 C1989 ) C688_=_C2061( C688 C2061 ) C688_=_C2778( C688 C2778 ) C688_=_C3106( C688 C3106 ) \nC688_=_C3368( C688 C3368 ) C688_=_C3369( C688 C3369 ) C688_=_C3372( C688 C3372 ) C688_=_C3373( C688 C3373 ) C688_=_C3375( C688 C3375 ) C688_=_C3377( C688 C3377 ) \nC688_=_C3378( C688 C3378 ) C688_=_C3380( C688 C3380 ) C693_=_C696( C693 C696 ) C693_=_C699( C693 C699 ) C693_=_C2023( C693 C2023 ) C693_=_C2455( C693 C2455 ) \nC693_=_C2849( C693 C2849 ) C693_=_C3111( C693 C3111 ) C693_=_C3372( C693 C3372 ) C693_=_C3388( C693 C3388 ) C693_=_C3461( C693 C3461 ) C693_=_C3590( C693 C3590 ) \nC693_=_C3716( C693 C3716 ) C693_=_C3890( C693 C3890 ) C693_=_C3940( C693 C3940 ) C693_=_C3948( C693 C3948 ) C693_=_C3949( C693 C3949 ) C693_=_C3950( C693 C3950 ) \nC693_=_C3954( C693 C3954 ) C693_=_C3955( C693 C3955 ) C696_=_C699( C696 C699 ) C696_=_C1001( C696 C1001 ) C696_=_C1344( C696 C1344 ) C696_=_C2000( C696 C2000 ) \nC696_=_C2251( C696 C2251 ) C696_=_C2571( C696 C2571 ) C696_=_C3114( C696 C3114 ) C696_=_C3593( C696 C3593 ) C696_=_C3950( C696 C3950 ) C696_=_C3960( C696 C3960 ) \nC696_=_C3997( C696 C3997 ) C696_=_C4035( C696 C4035 ) C699_=_C1852( C699 C1852 ) C699_=_C3116( C699 C3116 ) C699_=_C3378( C699 C3378 ) C699_=_C3594( C699 C3594 ) \nC699_=_C3963( C699 C3963 ) C699_=_C3998( C699 C3998 ) C699_=_C4035( C699 C4035 ) C699_=_C4067( C699 C4067 ) C699_=_C4071( C699 C4071 ) C702_=_C703( C702 C703 ) \nC702_=_C705( C702 C705 ) C702_=_C710( C702 C710 ) C702_=_C715( C702 C715 ) C702_=_C716( C702 C716 ) C702_=_C717( C702 C717 ) C702_=_C718( C702 C718 ) \nC702_=_C719( C702 C719 ) C702_=_C721( C702 C721 ) C702_=_C725( C702 C725 ) C702_=_C818( C702 C818 ) C702_=_C991( C702 C991 ) C702_=_C1139( C702 C1139 ) \nC702_=_C1329( C702 C1329 ) C702_=_C1330( C702 C1330 ) C702_=_C1331( C702 C1331 ) C702_=_C1332( C702 C1332 ) C702_=_C1333( C702 C1333 ) C702_=_C1337( C702 C1337 ) \nC702_=_C1338( C702 C1338 ) C702_=_C1339( C702 C1339 ) C702_=_C1342( C702 C1342 ) C702_=_C1344( C702 C1344 ) C702_=_C1345( C702 C1345 ) C702_=_C1346( C702 C1346 ) \nC702_=_C1348( C702 C1348 ) C702_=_C1349( C702 C1349 ) C703_=_C705( C703 C705 ) C703_=_C710( C703 C710 ) C703_=_C715( C703 C715 ) C703_=_C716( C703 C716 ) \nC703_=_C717( C703 C717 ) C703_=_C718( C703 C718 ) C703_=_C719( C703 C719 ) C703_=_C721( C703 C721 ) C703_=_C725( C703 C725 ) C703_=_C1398( C703 C1398 ) \nC703_=_C1400( C703 C1400 ) C703_=_C1401( C703 C1401 ) C703_=_C1403( C703 C1403 ) C703_=_C1404( C703 C1404 ) C703_=_C1413( C703 C1413 ) C703_=_C1418( C703 C1418 ) \nC705_=_C710( C705 C710 ) C705_=_C715( C705 C715 ) C705_=_C716( C705 C716 ) C705_=_C717( C705 C717 ) C705_=_C718( C705 C718 ) C705_=_C719( C705 C719 ) \nC705_=_C721( C705 C721 ) C705_=_C725( C705 C725 ) C705_=_C794( C705 C794 ) C705_=_C1190( C705 C1190 ) C705_=_C1624( C705 C1624 ) C705_=_C1650( C705 C1650 ) \nC705_=_C1652( C705 C1652 ) C705_=_C1653( C705 C1653 ) C705_=_C1654( C705 C1654 ) C705_=_C1655( C705 C1655 ) C705_=_C1658( C705 C1658 ) C705_=_C1661( C705 C1661 ) \nC705_=_C1664( C705 C1664 ) C705_=_C1665( C705 C1665 ) C705_=_C1666( C705 C1666 ) C710_=_C715( C710 C715 ) C710_=_C716( C710 C716 ) C710_=_C717( C710 C717 ) \nC710_=_C718( C710 C718 ) C710_=_C719( C710 C719 ) C710_=_C721( C710 C721 ) C710_=_C725( C710 C725 ) C710_=_C1564( C710 C1564 ) C710_=_C1698( C710 C1698 ) \nC710_=_C2156( C710 C2156 ) C710_=_C2500( C710 C2500 ) C710_=_C2761( C710 C2761 ) C710_=_C2792( C710 C2792 ) C710_=_C2795( C710 C2795 ) C710_=_C2796( C710 C2796 ) \nC710_=_C2797( C710 C2797 ) C710_=_C2798( C710 C2798 ) C710_=_C2799( C710 C2799 ) C710_=_C2800( C710 C2800 ) C710_=_C2803( C710 C2803 ) C710_=_C2805( C710 C2805 ) \nC710_=_C2806( C710 C2806 ) C710_=_C2807( C710 C2807 ) C715_=_C716( C715 C716 ) C715_=_C717( C715 C717 ) C715_=_C718( C715 C718 ) C715_=_C719( C715 C719 ) \nC715_=_C721( C715 C721 ) C715_=_C725( C715 C725 ) C715_=_C763( C715 C763 ) C715_=_C1903( C715 C1903 ) C715_=_C1946( C715 C1946 ) C715_=_C2545( C715 C2545 ) \nC715_=_C2715( C715 C2715 ) C715_=_C2780( C715 C2780 ) C715_=_C3092( C715 C3092 ) C715_=_C3316( C715 C3316 ) C715_=_C3490( C715 C3490 ) C715_=_C3567( C715 C3567 ) \nC715_=_C3568( C715 C3568 ) C715_=_C3570( C715 C3570 ) C715_=_C3572( C715 C3572 ) C715_=_C3573( C715 C3573 ) C715_=_C3574( C715 C3574 ) C715_=_C3575( C715 C3575 ) \nC715_=_C3576( C715 C3576 ) C715_=_C3577( C715 C3577 ) C715_=_C3578( C715 C3578 ) C716_=_C717( C716 C717 ) C716_=_C718( C716 C718 ) C716_=_C719( C716 C719 ) \nC716_=_C721( C716 C721 ) C716_=_C725( C716 C725 ) C716_=_C809( C716 C809 ) C716_=_C2971( C716 C2971 ) C716_=_C3002( C716 C3002 ) C716_=_C3173( C716 C3173 ) \nC716_=_C3242( C716 C3242 ) C716_=_C3704( C716 C3704 ) C716_=_C3706( C716 C3706 ) C716_=_C3709( C716 C3709 ) C717_=_C718( C717 C718 ) C717_=_C719( C717 C719 ) \nC717_=_C721( C717 C721 ) C717_=_C725( C717 C725 ) C717_=_C764( C717 C764 ) C717_=_C955( C717 C955 ) C717_=_C1802( C717 C1802 ) C717_=_C1905( C717 C1905 ) \nC717_=_C1947( C717 C1947 ) C717_=_C2662( C717 C2662 ) C717_=_C2781( C717 C2781 ) C717_=_C2988( C717 C2988 ) C717_=_C3093( C717 C3093 ) C717_=_C3712( C717 C3712 ) \nC717_=_C3713( C717 C3713 ) C717_=_C3716( C717 C3716 ) C717_=_C3719( C717 C3719 ) C717_=_C3721( C717 C3721 ) C717_=_C3723( C717 C3723 ) C718_=_C719( C718 C719 ) \nC718_=_C721( C718 C721 ) C718_=_C725( C718 C725 ) C718_=_C836( C718 C836 ) C718_=_C1534( C718 C1534 ) C718_=_C1571( C718 C1571 ) C718_=_C1767( C718 C1767 ) \nC718_=_C1804( C718 C1804 ) C718_=_C2685( C718 C2685 ) C718_=_C2766( C718 C2766 ) C718_=_C3484( C718 C3484 ) C718_=_C3865( C718 C3865 ) C718_=_C3867( C718 C3867 ) \nC718_=_C3869( C718 C3869 ) C718_=_C3870( C718 C3870 ) C719_=_C721( C719 C721 ) C719_=_C725( C719 C725 ) C719_=_C1081( C719 C1081 ) C719_=_C1107( C719 C1107 ) \nC719_=_C1572( C719 C1572 ) C719_=_C2767( C719 C2767 ) C719_=_C3248( C719 C3248 ) C719_=_C3858( C719 C3858 ) C719_=_C3907( C719 C3907 ) C721_=_C725( C721 C725 ) \nC721_=_C766( C721 C766 ) C721_=_C1050( C721 C1050 ) C721_=_C1806( C721 C1806 ) C721_=_C1909( C721 C1909 ) C721_=_C1952( C721 C1952 ) C721_=_C2784( C721 C2784 ) \nC721_=_C3096( C721 C3096 ) C721_=_C3940( C721 C3940 ) C721_=_C3941( C721 C3941 ) C721_=_C3942(</w:t>
      </w:r>
    </w:p>
    <w:p>
      <w:pPr>
        <w:pStyle w:val="PreformattedText"/>
        <w:bidi w:val="0"/>
        <w:spacing w:before="0" w:after="0"/>
        <w:jc w:val="left"/>
        <w:rPr/>
      </w:pPr>
      <w:r>
        <w:rPr/>
        <w:t xml:space="preserve"> </w:t>
      </w:r>
      <w:r>
        <w:rPr/>
        <w:t>C721 C3942 ) C721_=_C3943( C721 C3943 ) C721_=_C3945( C721 C3945 ) \nC721_=_C3947( C721 C3947 ) C725_=_C1580( C725 C1580 ) C725_=_C2773( C725 C2773 ) C725_=_C3256( C725 C3256 ) C725_=_C3465( C725 C3465 ) C725_=_C3863( C725 C3863 ) \nC725_=_C3939( C725 C3939 ) C727_=_C729( C727 C729 ) C727_=_C730( C727 C730 ) C727_=_C731( C727 C731 ) C727_=_C732( C727 C732 ) C727_=_C733( C727 C733 ) \nC727_=_C734( C727 C734 ) C727_=_C736( C727 C736 ) C727_=_C738( C727 C738 ) C727_=_C740( C727 C740 ) C727_=_C741( C727 C741 ) C727_=_C744( C727 C744 ) \nC727_=_C745( C727 C745 ) C727_=_C746( C727 C746 ) C727_=_C748( C727 C748 ) C727_=_C749( C727 C749 ) C727_=_C1063( C727 C1063 ) C727_=_C1088( C727 C1088 ) \nC727_=_C1306( C727 C1306 ) C727_=_C1310( C727 C1310 ) C727_=_C1312( C727 C1312 ) C727_=_C1319( C727 C1319 ) C727_=_C1323( C727 C1323 ) C727_=_C1324( C727 C1324 ) \nC727_=_C1326( C727 C1326 ) C727_=_C1327( C727 C1327 ) C729_=_C730( C729 C730 ) C729_=_C731( C729 C731 ) C729_=_C732( C729 C732 ) C729_=_C733( C729 C733 ) \nC729_=_C734( C729 C734 ) C729_=_C736( C729 C736 ) C729_=_C738( C729 C738 ) C729_=_C740( C729 C740 ) C729_=_C741( C729 C741 ) C729_=_C744( C729 C744 ) \nC729_=_C745( C729 C745 ) C729_=_C746( C729 C746 ) C729_=_C748( C729 C748 ) C729_=_C749( C729 C749 ) C729_=_C855( C729 C855 ) C729_=_C1758( C729 C1758 ) \nC729_=_C1795( C729 C1795 ) C729_=_C1960( C729 C1960 ) C729_=_C2239( C729 C2239 ) C729_=_C2242( C729 C2242 ) C729_=_C2243( C729 C2243 ) C729_=_C2245( C729 C2245 ) \nC729_=_C2246( C729 C2246 ) C729_=_C2250( C729 C2250 ) C729_=_C2251( C729 C2251 ) C729_=_C2253( C729 C2253 ) C729_=_C2255( C729 C2255 ) C730_=_C731( C730 C731 ) \nC730_=_C732( C730 C732 ) C730_=_C733( C730 C733 ) C730_=_C734( C730 C734 ) C730_=_C736( C730 C736 ) C730_=_C738( C730 C738 ) C730_=_C740( C730 C740 ) \nC730_=_C741( C730 C741 ) C730_=_C744( C730 C744 ) C730_=_C745( C730 C745 ) C730_=_C746( C730 C746 ) C730_=_C748( C730 C748 ) C730_=_C749( C730 C749 ) \nC730_=_C2302( C730 C2302 ) C730_=_C2303( C730 C2303 ) C730_=_C2305( C730 C2305 ) C730_=_C2309( C730 C2309 ) C730_=_C2312( C730 C2312 ) C730_=_C2317( C730 C2317 ) \nC730_=_C2318( C730 C2318 ) C730_=_C2319( C730 C2319 ) C730_=_C2320( C730 C2320 ) C730_=_C2321( C730 C2321 ) C730_=_C2322( C730 C2322 ) C731_=_C732( C731 C732 ) \nC731_=_C733( C731 C733 ) C731_=_C734( C731 C734 ) C731_=_C736( C731 C736 ) C731_=_C738( C731 C738 ) C731_=_C740( C731 C740 ) C731_=_C741( C731 C741 ) \nC731_=_C744( C731 C744 ) C731_=_C745( C731 C745 ) C731_=_C746( C731 C746 ) C731_=_C748( C731 C748 ) C731_=_C749( C731 C749 ) C731_=_C1424( C731 C1424 ) \nC731_=_C2281( C731 C2281 ) C731_=_C2302( C731 C2302 ) C731_=_C2358( C731 C2358 ) C731_=_C2422( C731 C2422 ) C731_=_C2423( C731 C2423 ) C731_=_C2424( C731 C2424 ) \nC731_=_C2426( C731 C2426 ) C731_=_C2427( C731 C2427 ) C731_=_C2428( C731 C2428 ) C731_=_C2430( C731 C2430 ) C731_=_C2431( C731 C2431 ) C731_=_C2433( C731 C2433 ) \nC731_=_C2434( C731 C2434 ) C731_=_C2435( C731 C2435 ) C731_=_C2436( C731 C2436 ) C731_=_C2442( C731 C2442 ) C732_=_C733( C732 C733 ) C732_=_C734( C732 C734 ) \nC732_=_C736( C732 C736 ) C732_=_C738( C732 C738 ) C732_=_C740( C732 C740 ) C732_=_C741( C732 C741 ) C732_=_C744( C732 C744 ) C732_=_C745( C732 C745 ) \nC732_=_C746( C732 C746 ) C732_=_C748( C732 C748 ) C732_=_C749( C732 C749 ) C732_=_C856( C732 C856 ) C732_=_C1962( C732 C1962 ) C732_=_C2133( C732 C2133 ) \nC732_=_C2239( C732 C2239 ) C732_=_C2556( C732 C2556 ) C732_=_C2558( C732 C2558 ) C732_=_C2561( C732 C2561 ) C732_=_C2564( C732 C2564 ) C732_=_C2565( C732 C2565 ) \nC732_=_C2567( C732 C2567 ) C732_=_C2570( C732 C2570 ) C732_=_C2571( C732 C2571 ) C732_=_C2572( C732 C2572 ) C732_=_C2573( C732 C2573 ) C733_=_C734( C733 C734 ) \nC733_=_C736( C733 C736 ) C733_=_C738( C733 C738 ) C733_=_C740( C733 C740 ) C733_=_C741( C733 C741 ) C733_=_C744( C733 C744 ) C733_=_C745( C733 C745 ) \nC733_=_C746( C733 C746 ) C733_=_C748( C733 C748 ) C733_=_C749( C733 C749 ) C733_=_C1964( C733 C1964 ) C733_=_C2951( C733 C2951 ) C733_=_C2954( C733 C2954 ) \nC733_=_C2959( C733 C2959 ) C733_=_C2963( C733 C2963 ) C733_=_C2964( C733 C2964 ) C733_=_C2965( C733 C2965 ) C734_=_C736( C734 C736 ) C734_=_C738( C734 C738 ) \nC734_=_C740( C734 C740 ) C734_=_C741( C734 C741 ) C734_=_C744( C734 C744 ) C734_=_C745( C734 C745 ) C734_=_C746( C734 C746 ) C734_=_C748( C734 C748 ) \nC734_=_C749( C734 C749 ) C734_=_C1310( C734 C1310 ) C734_=_C1653( C734 C1653 ) C734_=_C1965( C734 C1965 ) C734_=_C2810( C734 C2810 ) C734_=_C2951( C734 C2951 ) \nC734_=_C2969( C734 C2969 ) C734_=_C2970( C734 C2970 ) C734_=_C2971( C734 C2971 ) C734_=_C2975( C734 C2975 ) C734_=_C2979( C734 C2979 ) C736_=_C738( C736 C738 ) \nC736_=_C740( C736 C740 ) C736_=_C741( C736 C741 ) C736_=_C744( C736 C744 ) C736_=_C745( C736 C745 ) C736_=_C746( C736 C746 ) C736_=_C748( C736 C748 ) \nC736_=_C749( C736 C749 ) C736_=_C1246( C736 C1246 ) C736_=_C2427( C736 C2427 ) C736_=_C3055( C736 C3055 ) C736_=_C3197( C736 C3197 ) C736_=_C3199( C736 C3199 ) \nC736_=_C3204( C736 C3204 ) C736_=_C3206( C736 C3206 ) C736_=_C3207( C736 C3207 ) C736_=_C3208( C736 C3208 ) C736_=_C3209( C736 C3209 ) C738_=_C740( C738 C740 ) \nC738_=_C741( C738 C741 ) C738_=_C744( C738 C744 ) C738_=_C745( C738 C745 ) C738_=_C746( C738 C746 ) C738_=_C748( C738 C748 ) C738_=_C749( C738 C749 ) \nC738_=_C2430( C738 C2430 ) C738_=_C3057( C738 C3057 ) C738_=_C3210( C738 C3210 ) C738_=_C3341( C738 C3341 ) C738_=_C3345( C738 C3345 ) C738_=_C3347( C738 C3347 ) \nC738_=_C3349( C738 C3349 ) C738_=_C3350( C738 C3350 ) C738_=_C3351( C738 C3351 ) C738_=_C3354( C738 C3354 ) C740_=_C741( C740 C741 ) C740_=_C744( C740 C744 ) \nC740_=_C745( C740 C745 ) C740_=_C746( C740 C746 ) C740_=_C748( C740 C748 ) C740_=_C749( C740 C749 ) C740_=_C1126( C740 C1126 ) C740_=_C1175( C740 C1175 ) \nC740_=_C1742( C740 C1742 ) C740_=_C1968( C740 C1968 ) C740_=_C2062( C740 C2062 ) C740_=_C2362( C740 C2362 ) C740_=_C2448( C740 C2448 ) C740_=_C2857( C740 C2857 ) \nC740_=_C2969( C740 C2969 ) C740_=_C3437( C740 C3437 ) C740_=_C3439( C740 C3439 ) C740_=_C3441( C740 C3441 ) C740_=_C3443( C740 C3443 ) C740_=_C3444( C740 C3444 ) \nC740_=_C3445( C740 C3445 ) C740_=_C3446( C740 C3446 ) C740_=_C3447( C740 C3447 ) C740_=_C3448( C740 C3448 ) C740_=_C3449( C740 C3449 ) C740_=_C3450( C740 C3450 ) \nC740_=_C3451( C740 C3451 ) C741_=_C744( C741 C744 ) C741_=_C745( C741 C745 ) C741_=_C746( C741 C746 ) C741_=_C748( C741 C748 ) C741_=_C749( C741 C749 ) \nC741_=_C833( C741 C833 ) C741_=_C1505( C741 C1505 ) C741_=_C1705( C741 C1705 ) C741_=_C1827( C741 C1827 ) C741_=_C2014( C741 C2014 ) C741_=_C2080( C741 C2080 ) \nC741_=_C2120( C741 C2120 ) C741_=_C2431( C741 C2431 ) C741_=_C3060( C741 C3060 ) C741_=_C3211( C741 C3211 ) C741_=_C3259( C741 C3259 ) C741_=_C3408( C741 C3408 ) \nC741_=_C3504( C741 C3504 ) C741_=_C3505( C741 C3505 ) C741_=_C3506( C741 C3506 ) C741_=_C3508( C741 C3508 ) C741_=_C3509( C741 C3509 ) C744_=_C745( C744 C745 ) \nC744_=_C746( C744 C746 ) C744_=_C748( C744 C748 ) C744_=_C749( C744 C749 ) C744_=_C1641( C744 C1641 ) C744_=_C1848( C744 C1848 ) C744_=_C2296( C744 C2296 ) \nC744_=_C2318( C744 C2318 ) C744_=_C2352( C744 C2352 ) C744_=_C3065( C744 C3065 ) C744_=_C3204( C744 C3204 ) C744_=_C3214( C744 C3214 ) C744_=_C3349( C744 C3349 ) \nC744_=_C3505( C744 C3505 ) C744_=_C3524( C744 C3524 ) C744_=_C3842( C744 C3842 ) C744_=_C3914( C744 C3914 ) C744_=_C3916( C744 C3916 ) C744_=_C3918( C744 C3918 ) \nC745_=_C746( C745 C746 ) C745_=_C748( C745 C748 ) C745_=_C749( C745 C749 ) C745_=_C1252( C745 C1252 ) C745_=_C1299( C745 C1299 ) C745_=_C1464( C745 C1464 ) \nC745_=_C1683( C745 C1683 ) C745_=_C1769( C745 C1769 ) C745_=_C1808( C745 C1808 ) C745_=_C1975( C745 C1975 ) C745_=_C2530( C745 C2530 ) C745_=_C2975( C745 C2975 ) \nC745_=_C3284( C745 C3284 ) C745_=_C3969( C745 C3969 ) C745_=_C3970( C745 C3970 ) C745_=_C3971( C745 C3971 ) C745_=_C3972( C745 C3972 ) C745_=_C3973( C745 C3973 ) \nC745_=_C3974( C745 C3974 ) C746_=_C748( C746 C748 ) C746_=_C749( C746 C749 ) C746_=_C1850( C746 C1850 ) C746_=_C2320( C746 C2320 ) C746_=_C2817( C746 C2817 ) \nC746_=_C3067( C746 C3067 ) C746_=_C3207( C746 C3207 ) C746_=_C3217( C746 C3217 ) C746_=_C3350( C746 C3350 ) C746_=_C3506( C746 C3506 ) C746_=_C3629( C746 C3629 ) \nC746_=_C4017( C746 C4017 ) C748_=_C749( C748 C749 ) C748_=_C1030( C748 C1030 ) C748_=_C1323( C748 C1323 ) C748_=_C1393( C748 C1393 ) C748_=_C1977( C748 C1977 ) \nC748_=_C2321( C748 C2321 ) C748_=_C2457( C748 C2457 ) C748_=_C2588( C748 C2588 ) C748_=_C2604( C748 C2604 ) C748_=_C2621( C748 C2621 ) C748_=_C2850( C748 C2850 ) \nC748_=_C2963( C748 C2963 ) C748_=_C3312( C748 C3312 ) C748_=_C3443( C748 C3443 ) C748_=_C3860( C748 C3860 ) C748_=_C3971( C748 C3971 ) C748_=_C4048( C748 C4048 ) \nC749_=_C1324( C749 C1324 ) C749_=_C1978( C749 C1978 ) C749_=_C2964( C749 C2964 ) C749_=_C3038( C749 C3038 ) C749_=_C3377( C749 C3377 ) C749_=_C3445( C749 C3445 ) \nC749_=_C3528( C749 C3528 ) C749_=_C3606( C749 C3606 ) C749_=_C3681( C749 C3681 ) C749_=_C3885( C749 C3885 ) C749_=_C3900( C749 C3900 ) C749_=_C3911( C749 C3911 ) \nC749_=_C3972( C749 C3972 ) C749_=_C4059( C749 C4059 ) C752_=_C753( C752 C753 ) C752_=_C759( C752 C759 ) C752_=_C763( C752 C763 ) C752_=_C764( C752 C764 ) \nC752_=_C765( C752 C765 ) C752_=_C766( C752 C766 ) C752_=_C768( C752 C768 ) C752_=_C773( C752 C773 ) C752_=_C1373( C752 C1373 ) C752_=_C1374( C752 C1374 ) \nC752_=_C1375( C752 C1375 ) C752_=_C1378( C752 C1378 ) C752_=_C1380( C752 C1380 ) C752_=_C1381( C752 C1381 ) C752_=_C1384( C752 C1384 ) C752_=_C1386( C752 C1386 ) \nC752_=_C1387( C752 C1387 ) C752_=_C1389( C752 C1389 ) C752_=_C1390( C752 C1390 ) C752_=_C1392( C752 C1392 ) C752_=_C1393( C752 C1393 ) C752_=_C1395( C752 C1395 ) \nC752_=_C1396( C752 C1396 ) C752_=_C1397( C752 C1397 ) C753_=_C759( C753 C759 ) C753_=_C763( C753 C763 ) C753_=_C764( C753 C764 ) C753_=_C765( C753 C765 ) \nC753_=_C766( C753 C766 ) C753_=_C768( C753 C768 ) C753_=_C773( C753 C773 ) C753_=_C1373( C753 C1373</w:t>
      </w:r>
    </w:p>
    <w:p>
      <w:pPr>
        <w:pStyle w:val="PreformattedText"/>
        <w:bidi w:val="0"/>
        <w:spacing w:before="0" w:after="0"/>
        <w:jc w:val="left"/>
        <w:rPr/>
      </w:pPr>
      <w:r>
        <w:rPr/>
        <w:t xml:space="preserve"> </w:t>
      </w:r>
      <w:r>
        <w:rPr/>
        <w:t>) C753_=_C1495( C753 C1495 ) C753_=_C1583( C753 C1583 ) \nC753_=_C1690( C753 C1690 ) C753_=_C1816( C753 C1816 ) C753_=_C1817( C753 C1817 ) C753_=_C1818( C753 C1818 ) C753_=_C1822( C753 C1822 ) C753_=_C1823( C753 C1823 ) \nC753_=_C1825( C753 C1825 ) C753_=_C1826( C753 C1826 ) C753_=_C1827( C753 C1827 ) C753_=_C1828( C753 C1828 ) C753_=_C1832( C753 C1832 ) C753_=_C1833( C753 C1833 ) \nC759_=_C763( C759 C763 ) C759_=_C764( C759 C764 ) C759_=_C765( C759 C765 ) C759_=_C766( C759 C766 ) C759_=_C768( C759 C768 ) C759_=_C773( C759 C773 ) \nC759_=_C1018( C759 C1018 ) C759_=_C1195( C759 C1195 ) C759_=_C1381( C759 C1381 ) C759_=_C1798( C759 C1798 ) C759_=_C2076( C759 C2076 ) C759_=_C2157( C759 C2157 ) \nC759_=_C2838( C759 C2838 ) C759_=_C2839( C759 C2839 ) C759_=_C2841( C759 C2841 ) C759_=_C2843( C759 C2843 ) C759_=_C2846( C759 C2846 ) C759_=_C2849( C759 C2849 ) \nC759_=_C2850( C759 C2850 ) C759_=_C2853( C759 C2853 ) C759_=_C2854( C759 C2854 ) C763_=_C764( C763 C764 ) C763_=_C765( C763 C765 ) C763_=_C766( C763 C766 ) \nC763_=_C768( C763 C768 ) C763_=_C773( C763 C773 ) C763_=_C1903( C763 C1903 ) C763_=_C1946( C763 C1946 ) C763_=_C2545( C763 C2545 ) C763_=_C2715( C763 C2715 ) \nC763_=_C2780( C763 C2780 ) C763_=_C3092( C763 C3092 ) C763_=_C3316( C763 C3316 ) C763_=_C3490( C763 C3490 ) C763_=_C3567( C763 C3567 ) C763_=_C3568( C763 C3568 ) \nC763_=_C3570( C763 C3570 ) C763_=_C3572( C763 C3572 ) C763_=_C3573( C763 C3573 ) C763_=_C3574( C763 C3574 ) C763_=_C3575( C763 C3575 ) C763_=_C3576( C763 C3576 ) \nC763_=_C3577( C763 C3577 ) C763_=_C3578( C763 C3578 ) C764_=_C765( C764 C765 ) C764_=_C766( C764 C766 ) C764_=_C768( C764 C768 ) C764_=_C773( C764 C773 ) \nC764_=_C955( C764 C955 ) C764_=_C1802( C764 C1802 ) C764_=_C1905( C764 C1905 ) C764_=_C1947( C764 C1947 ) C764_=_C2662( C764 C2662 ) C764_=_C2781( C764 C2781 ) \nC764_=_C2988( C764 C2988 ) C764_=_C3093( C764 C3093 ) C764_=_C3712( C764 C3712 ) C764_=_C3713( C764 C3713 ) C764_=_C3716( C764 C3716 ) C764_=_C3719( C764 C3719 ) \nC764_=_C3721( C764 C3721 ) C764_=_C3723( C764 C3723 ) C765_=_C766( C765 C766 ) C765_=_C768( C765 C768 ) C765_=_C773( C765 C773 ) C765_=_C959( C765 C959 ) \nC765_=_C1390( C765 C1390 ) C765_=_C2083( C765 C2083 ) C765_=_C2165( C765 C2165 ) C765_=_C2800( C765 C2800 ) C765_=_C2830( C765 C2830 ) C765_=_C3134( C765 C3134 ) \nC765_=_C3150( C765 C3150 ) C765_=_C3482( C765 C3482 ) C765_=_C3830( C765 C3830 ) C765_=_C3831( C765 C3831 ) C765_=_C3833( C765 C3833 ) C766_=_C768( C766 C768 ) \nC766_=_C773( C766 C773 ) C766_=_C1050( C766 C1050 ) C766_=_C1806( C766 C1806 ) C766_=_C1909( C766 C1909 ) C766_=_C1952( C766 C1952 ) C766_=_C2784( C766 C2784 ) \nC766_=_C3096( C766 C3096 ) C766_=_C3940( C766 C3940 ) C766_=_C3941( C766 C3941 ) C766_=_C3942( C766 C3942 ) C766_=_C3943( C766 C3943 ) C766_=_C3945( C766 C3945 ) \nC766_=_C3947( C766 C3947 ) C768_=_C773( C768 C773 ) C768_=_C1032( C768 C1032 ) C768_=_C1280( C768 C1280 ) C768_=_C1396( C768 C1396 ) C768_=_C1469( C768 C1469 ) \nC768_=_C1492( C768 C1492 ) C768_=_C1934( C768 C1934 ) C768_=_C2087( C768 C2087 ) C768_=_C2171( C768 C2171 ) C768_=_C2191( C768 C2191 ) C768_=_C2515( C768 C2515 ) \nC768_=_C2903( C768 C2903 ) C768_=_C2996( C768 C2996 ) C768_=_C3138( C768 C3138 ) C768_=_C3487( C768 C3487 ) C768_=_C3701( C768 C3701 ) C768_=_C3845( C768 C3845 ) \nC768_=_C3854( C768 C3854 ) C768_=_C3992( C768 C3992 ) C768_=_C4102( C768 C4102 ) C773_=_C2129( C773 C2129 ) C773_=_C2237( C773 C2237 ) C773_=_C2339( C773 C2339 ) \nC773_=_C3587( C773 C3587 ) C773_=_C3789( C773 C3789 ) C773_=_C3995( C773 C3995 ) C773_=_C4026( C773 C4026 ) C773_=_C4122( C773 C4122 ) C775_=_C777( C775 C777 ) \nC775_=_C779( C775 C779 ) C775_=_C780( C775 C780 ) C775_=_C784( C775 C784 ) C775_=_C785( C775 C785 ) C775_=_C786( C775 C786 ) C775_=_C788( C775 C788 ) \nC775_=_C791( C775 C791 ) C775_=_C792( C775 C792 ) C775_=_C793( C775 C793 ) C775_=_C928( C775 C928 ) C775_=_C930( C775 C930 ) C775_=_C931( C775 C931 ) \nC775_=_C933( C775 C933 ) C775_=_C934( C775 C934 ) C775_=_C935( C775 C935 ) C777_=_C779( C777 C779 ) C777_=_C780( C777 C780 ) C777_=_C784( C777 C784 ) \nC777_=_C785( C777 C785 ) C777_=_C786( C777 C786 ) C777_=_C788( C777 C788 ) C777_=_C791( C777 C791 ) C777_=_C792( C777 C792 ) C777_=_C793( C777 C793 ) \nC777_=_C1624( C777 C1624 ) C777_=_C1626( C777 C1626 ) C777_=_C1628( C777 C1628 ) C777_=_C1629( C777 C1629 ) C777_=_C1630( C777 C1630 ) C777_=_C1632( C777 C1632 ) \nC777_=_C1635( C777 C1635 ) C777_=_C1636( C777 C1636 ) C777_=_C1638( C777 C1638 ) C777_=_C1639( C777 C1639 ) C777_=_C1641( C777 C1641 ) C777_=_C1643( C777 C1643 ) \nC777_=_C1644( C777 C1644 ) C777_=_C1645( C777 C1645 ) C777_=_C1647( C777 C1647 ) C779_=_C780( C779 C780 ) C779_=_C784( C779 C784 ) C779_=_C785( C779 C785 ) \nC779_=_C786( C779 C786 ) C779_=_C788( C779 C788 ) C779_=_C791( C779 C791 ) C779_=_C792( C779 C792 ) C779_=_C793( C779 C793 ) C779_=_C1881( C779 C1881 ) \nC779_=_C1882( C779 C1882 ) C779_=_C1885( C779 C1885 ) C779_=_C1886( C779 C1886 ) C779_=_C1888( C779 C1888 ) C779_=_C1892( C779 C1892 ) C779_=_C1894( C779 C1894 ) \nC780_=_C784( C780 C784 ) C780_=_C785( C780 C785 ) C780_=_C786( C780 C786 ) C780_=_C788( C780 C788 ) C780_=_C791( C780 C791 ) C780_=_C792( C780 C792 ) \nC780_=_C793( C780 C793 ) C780_=_C1605( C780 C1605 ) C780_=_C1630( C780 C1630 ) C780_=_C1650( C780 C1650 ) C780_=_C2132( C780 C2132 ) C780_=_C2381( C780 C2381 ) \nC780_=_C2382( C780 C2382 ) C780_=_C2384( C780 C2384 ) C780_=_C2386( C780 C2386 ) C780_=_C2388( C780 C2388 ) C780_=_C2390( C780 C2390 ) C780_=_C2392( C780 C2392 ) \nC780_=_C2394( C780 C2394 ) C780_=_C2396( C780 C2396 ) C780_=_C2397( C780 C2397 ) C780_=_C2398( C780 C2398 ) C780_=_C2400( C780 C2400 ) C784_=_C785( C784 C785 ) \nC784_=_C786( C784 C786 ) C784_=_C788( C784 C788 ) C784_=_C791( C784 C791 ) C784_=_C792( C784 C792 ) C784_=_C793( C784 C793 ) C784_=_C906( C784 C906 ) \nC784_=_C1273( C784 C1273 ) C784_=_C2660( C784 C2660 ) C784_=_C3345( C784 C3345 ) C784_=_C3510( C784 C3510 ) C784_=_C3646( C784 C3646 ) C784_=_C3647( C784 C3647 ) \nC784_=_C3648( C784 C3648 ) C784_=_C3650( C784 C3650 ) C785_=_C786( C785 C786 ) C785_=_C788( C785 C788 ) C785_=_C791( C785 C791 ) C785_=_C792( C785 C792 ) \nC785_=_C793( C785 C793 ) C785_=_C909( C785 C909 ) C785_=_C958( C785 C958 ) C785_=_C1276( C785 C1276 ) C785_=_C2246( C785 C2246 ) C785_=_C2565( C785 C2565 ) \nC785_=_C2799( C785 C2799 ) C785_=_C2829( C785 C2829 ) C785_=_C3149( C785 C3149 ) C785_=_C3347( C785 C3347 ) C785_=_C3512( C785 C3512 ) C785_=_C3809( C785 C3809 ) \nC785_=_C3810( C785 C3810 ) C785_=_C3811( C785 C3811 ) C786_=_C788( C786 C788 ) C786_=_C791( C786 C791 ) C786_=_C792( C786 C792 ) C786_=_C793( C786 C793 ) \nC786_=_C981( C786 C981 ) C786_=_C1639( C786 C1639 ) C786_=_C1658( C786 C1658 ) C786_=_C2738( C786 C2738 ) C786_=_C3033( C786 C3033 ) C786_=_C3386( C786 C3386 ) \nC786_=_C3848( C786 C3848 ) C786_=_C3851( C786 C3851 ) C788_=_C791( C788 C791 ) C788_=_C792( C788 C792 ) C788_=_C793( C788 C793 ) C788_=_C914( C788 C914 ) \nC788_=_C1278( C788 C1278 ) C788_=_C1643( C788 C1643 ) C788_=_C2298( C788 C2298 ) C788_=_C2355( C788 C2355 ) C788_=_C2551( C788 C2551 ) C788_=_C3351( C788 C3351 ) \nC788_=_C3515( C788 C3515 ) C788_=_C3573( C788 C3573 ) C788_=_C3646( C788 C3646 ) C788_=_C3809( C788 C3809 ) C788_=_C3844( C788 C3844 ) C788_=_C4062( C788 C4062 ) \nC788_=_C4064( C788 C4064 ) C788_=_C4065( C788 C4065 ) C791_=_C792( C791 C792 ) C791_=_C793( C791 C793 ) C791_=_C920( C791 C920 ) C791_=_C1006( C791 C1006 ) \nC791_=_C1281( C791 C1281 ) C791_=_C1349( C791 C1349 ) C791_=_C2152( C791 C2152 ) C791_=_C2397( C791 C2397 ) C791_=_C3237( C791 C3237 ) C791_=_C3354( C791 C3354 ) \nC791_=_C3518( C791 C3518 ) C791_=_C3661( C791 C3661 ) C791_=_C4065( C791 C4065 ) C791_=_C4090( C791 C4090 ) C792_=_C793( C792 C793 ) C792_=_C1493( C792 C1493 ) \nC792_=_C1647( C792 C1647 ) C792_=_C1665( C792 C1665 ) C792_=_C2029( C792 C2029 ) C792_=_C2463( C792 C2463 ) C792_=_C2591( C792 C2591 ) C792_=_C2854( C792 C2854 ) \nC792_=_C3089( C792 C3089 ) C792_=_C3209( C792 C3209 ) C792_=_C3394( C792 C3394 ) C792_=_C3407( C792 C3407 ) C792_=_C3466( C792 C3466 ) C792_=_C3499( C792 C3499 ) \nC792_=_C3639( C792 C3639 ) C792_=_C3723( C792 C3723 ) C792_=_C3894( C792 C3894 ) C792_=_C3931( C792 C3931 ) C792_=_C3947( C792 C3947 ) C792_=_C4096( C792 C4096 ) \nC792_=_C4112( C792 C4112 ) C792_=_C4125( C792 C4125 ) C793_=_C1601( C793 C1601 ) C793_=_C1666( C793 C1666 ) C793_=_C2300( C793 C2300 ) C793_=_C2400( C793 C2400 ) \nC793_=_C2442( C793 C2442 ) C793_=_C3395( C793 C3395 ) C793_=_C3632( C793 C3632 ) C793_=_C3851( C793 C3851 ) C793_=_C4097( C793 C4097 ) C793_=_C4125( C793 C4125 ) \nC794_=_C796( C794 C796 ) C794_=_C801( C794 C801 ) C794_=_C804( C794 C804 ) C794_=_C809( C794 C809 ) C794_=_C815( C794 C815 ) C794_=_C1190( C794 C1190 ) \nC794_=_C1624( C794 C1624 ) C794_=_C1650( C794 C1650 ) C794_=_C1652( C794 C1652 ) C794_=_C1653( C794 C1653 ) C794_=_C1654( C794 C1654 ) C794_=_C1655( C794 C1655 ) \nC794_=_C1658( C794 C1658 ) C794_=_C1661( C794 C1661 ) C794_=_C1664( C794 C1664 ) C794_=_C1665( C794 C1665 ) C794_=_C1666( C794 C1666 ) C796_=_C801( C796 C801 ) \nC796_=_C804( C796 C804 ) C796_=_C809( C796 C809 ) C796_=_C815( C796 C815 ) C796_=_C1038( C796 C1038 ) C796_=_C1776( C796 C1776 ) C796_=_C1835( C796 C1835 ) \nC796_=_C1838( C796 C1838 ) C796_=_C1839( C796 C1839 ) C796_=_C1840( C796 C1840 ) C796_=_C1841( C796 C1841 ) C796_=_C1842( C796 C1842 ) C796_=_C1843( C796 C1843 ) \nC796_=_C1845( C796 C1845 ) C796_=_C1847( C796 C1847 ) C796_=_C1848( C796 C1848 ) C796_=_C1850( C796 C1850 ) C796_=_C1852( C796 C1852 ) C796_=_C1853( C796 C1853 ) \nC796_=_C1855( C796 C1855 ) C801_=_C804( C801 C804 ) C801_=_C809( C801 C809 ) C801_=_C815( C801 C815 ) C801_=_C1782( C801 C1782 ) C801_=_C2056( C801 C2056 ) \nC801_=_C2556( C801 C2556 ) C801_=_C2728( C801 C2728 ) C801_=_C2732( C801 C2732 ) C801_=_C2735( C801 C2735 ) C801_=_C2738( C801 C2738 ) C801_=_C2740( C801 C2740 ) \nC804_=_C809( C804 C809 ) C804_=_C815( C804</w:t>
      </w:r>
    </w:p>
    <w:p>
      <w:pPr>
        <w:pStyle w:val="PreformattedText"/>
        <w:bidi w:val="0"/>
        <w:spacing w:before="0" w:after="0"/>
        <w:jc w:val="left"/>
        <w:rPr/>
      </w:pPr>
      <w:r>
        <w:rPr/>
        <w:t xml:space="preserve"> </w:t>
      </w:r>
      <w:r>
        <w:rPr/>
        <w:t>C815 ) C804_=_C928( C804 C928 ) C804_=_C1221( C804 C1221 ) C804_=_C1783( C804 C1783 ) C804_=_C2059( C804 C2059 ) \nC804_=_C2558( C804 C2558 ) C804_=_C2728( C804 C2728 ) C804_=_C2775( C804 C2775 ) C804_=_C3029( C804 C3029 ) C804_=_C3032( C804 C3032 ) C804_=_C3033( C804 C3033 ) \nC804_=_C3037( C804 C3037 ) C804_=_C3038( C804 C3038 ) C804_=_C3040( C804 C3040 ) C809_=_C815( C809 C815 ) C809_=_C2971( C809 C2971 ) C809_=_C3002( C809 C3002 ) \nC809_=_C3173( C809 C3173 ) C809_=_C3242( C809 C3242 ) C809_=_C3704( C809 C3704 ) C809_=_C3706( C809 C3706 ) C809_=_C3709( C809 C3709 ) C815_=_C1002( C815 C1002 ) \nC815_=_C1326( C815 C1326 ) C815_=_C1345( C815 C1345 ) C815_=_C1853( C815 C1853 ) C815_=_C1871( C815 C1871 ) C815_=_C2722( C815 C2722 ) C815_=_C2965( C815 C2965 ) \nC815_=_C2979( C815 C2979 ) C815_=_C3099( C815 C3099 ) C815_=_C3446( C815 C3446 ) C815_=_C3553( C815 C3553 ) C815_=_C3973( C815 C3973 ) C815_=_C4017( C815 C4017 ) \nC815_=_C4048( C815 C4048 ) C815_=_C4059( C815 C4059 ) C815_=_C4067( C815 C4067 ) C815_=_C4073( C815 C4073 ) C817_=_C818( C817 C818 ) C817_=_C819( C817 C819 ) \nC817_=_C822( C817 C822 ) C817_=_C824( C817 C824 ) C817_=_C827( C817 C827 ) C817_=_C828( C817 C828 ) C817_=_C833( C817 C833 ) C817_=_C834( C817 C834 ) \nC817_=_C835( C817 C835 ) C817_=_C836( C817 C836 ) C817_=_C837( C817 C837 ) C817_=_C838( C817 C838 ) C817_=_C840( C817 C840 ) C817_=_C845( C817 C845 ) \nC817_=_C872( C817 C872 ) C817_=_C898( C817 C898 ) C817_=_C899( C817 C899 ) C817_=_C900( C817 C900 ) C817_=_C902( C817 C902 ) C817_=_C905( C817 C905 ) \nC817_=_C906( C817 C906 ) C817_=_C909( C817 C909 ) C817_=_C911( C817 C911 ) C817_=_C912( C817 C912 ) C817_=_C914( C817 C914 ) C817_=_C916( C817 C916 ) \nC817_=_C919( C817 C919 ) C817_=_C920( C817 C920 ) C818_=_C819( C818 C819 ) C818_=_C822( C818 C822 ) C818_=_C824( C818 C824 ) C818_=_C827( C818 C827 ) \nC818_=_C828( C818 C828 ) C818_=_C833( C818 C833 ) C818_=_C834( C818 C834 ) C818_=_C835( C818 C835 ) C818_=_C836( C818 C836 ) C818_=_C837( C818 C837 ) \nC818_=_C838( C818 C838 ) C818_=_C840( C818 C840 ) C818_=_C845( C818 C845 ) C818_=_C991( C818 C991 ) C818_=_C1139( C818 C1139 ) C818_=_C1329( C818 C1329 ) \nC818_=_C1330( C818 C1330 ) C818_=_C1331( C818 C1331 ) C818_=_C1332( C818 C1332 ) C818_=_C1333( C818 C1333 ) C818_=_C1337( C818 C1337 ) C818_=_C1338( C818 C1338 ) \nC818_=_C1339( C818 C1339 ) C818_=_C1342( C818 C1342 ) C818_=_C1344( C818 C1344 ) C818_=_C1345( C818 C1345 ) C818_=_C1346( C818 C1346 ) C818_=_C1348( C818 C1348 ) \nC818_=_C1349( C818 C1349 ) C819_=_C822( C819 C822 ) C819_=_C824( C819 C824 ) C819_=_C827( C819 C827 ) C819_=_C828( C819 C828 ) C819_=_C833( C819 C833 ) \nC819_=_C834( C819 C834 ) C819_=_C835( C819 C835 ) C819_=_C836( C819 C836 ) C819_=_C837( C819 C837 ) C819_=_C838( C819 C838 ) C819_=_C840( C819 C840 ) \nC819_=_C845( C819 C845 ) C819_=_C1329( C819 C1329 ) C819_=_C1520( C819 C1520 ) C819_=_C1521( C819 C1521 ) C819_=_C1524( C819 C1524 ) C819_=_C1526( C819 C1526 ) \nC819_=_C1527( C819 C1527 ) C819_=_C1529( C819 C1529 ) C819_=_C1534( C819 C1534 ) C819_=_C1535( C819 C1535 ) C819_=_C1537( C819 C1537 ) C819_=_C1538( C819 C1538 ) \nC819_=_C1539( C819 C1539 ) C819_=_C1540( C819 C1540 ) C819_=_C1541( C819 C1541 ) C822_=_C824( C822 C824 ) C822_=_C827( C822 C827 ) C822_=_C828( C822 C828 ) \nC822_=_C833( C822 C833 ) C822_=_C834( C822 C834 ) C822_=_C835( C822 C835 ) C822_=_C836( C822 C836 ) C822_=_C837( C822 C837 ) C822_=_C838( C822 C838 ) \nC822_=_C840( C822 C840 ) C822_=_C845( C822 C845 ) C822_=_C898( C822 C898 ) C822_=_C1794( C822 C1794 ) C822_=_C2008( C822 C2008 ) C822_=_C2012( C822 C2012 ) \nC822_=_C2014( C822 C2014 ) C822_=_C2017( C822 C2017 ) C822_=_C2018( C822 C2018 ) C822_=_C2023( C822 C2023 ) C822_=_C2025( C822 C2025 ) C822_=_C2026( C822 C2026 ) \nC822_=_C2027( C822 C2027 ) C822_=_C2029( C822 C2029 ) C824_=_C827( C824 C827 ) C824_=_C828( C824 C828 ) C824_=_C833( C824 C833 ) C824_=_C834( C824 C834 ) \nC824_=_C835( C824 C835 ) C824_=_C836( C824 C836 ) C824_=_C837( C824 C837 ) C824_=_C838( C824 C838 ) C824_=_C840( C824 C840 ) C824_=_C845( C824 C845 ) \nC824_=_C1332( C824 C1332 ) C824_=_C2176( C824 C2176 ) C824_=_C2537( C824 C2537 ) C824_=_C2675( C824 C2675 ) C824_=_C2678( C824 C2678 ) C824_=_C2679( C824 C2679 ) \nC824_=_C2680( C824 C2680 ) C824_=_C2682( C824 C2682 ) C824_=_C2683( C824 C2683 ) C824_=_C2684( C824 C2684 ) C824_=_C2685( C824 C2685 ) C824_=_C2687( C824 C2687 ) \nC824_=_C2688( C824 C2688 ) C824_=_C2689( C824 C2689 ) C827_=_C828( C827 C828 ) C827_=_C833( C827 C833 ) C827_=_C834( C827 C834 ) C827_=_C835( C827 C835 ) \nC827_=_C836( C827 C836 ) C827_=_C837( C827 C837 ) C827_=_C838( C827 C838 ) C827_=_C840( C827 C840 ) C827_=_C845( C827 C845 ) C827_=_C1526( C827 C1526 ) \nC827_=_C2678( C827 C2678 ) C827_=_C3144( C827 C3144 ) C827_=_C3145( C827 C3145 ) C827_=_C3148( C827 C3148 ) C827_=_C3149( C827 C3149 ) C827_=_C3150( C827 C3150 ) \nC827_=_C3153( C827 C3153 ) C827_=_C3155( C827 C3155 ) C828_=_C833( C828 C833 ) C828_=_C834( C828 C834 ) C828_=_C835( C828 C835 ) C828_=_C836( C828 C836 ) \nC828_=_C837( C828 C837 ) C828_=_C838( C828 C838 ) C828_=_C840( C828 C840 ) C828_=_C845( C828 C845 ) C828_=_C1123( C828 C1123 ) C828_=_C1501( C828 C1501 ) \nC828_=_C1527( C828 C1527 ) C828_=_C1700( C828 C1700 ) C828_=_C1823( C828 C1823 ) C828_=_C2118( C828 C2118 ) C828_=_C2361( C828 C2361 ) C828_=_C2679( C828 C2679 ) \nC828_=_C3157( C828 C3157 ) C828_=_C3159( C828 C3159 ) C828_=_C3162( C828 C3162 ) C828_=_C3163( C828 C3163 ) C828_=_C3165( C828 C3165 ) C828_=_C3168( C828 C3168 ) \nC828_=_C3169( C828 C3169 ) C828_=_C3170( C828 C3170 ) C828_=_C3171( C828 C3171 ) C833_=_C834( C833 C834 ) C833_=_C835( C833 C835 ) C833_=_C836( C833 C836 ) \nC833_=_C837( C833 C837 ) C833_=_C838( C833 C838 ) C833_=_C840( C833 C840 ) C833_=_C845( C833 C845 ) C833_=_C1505( C833 C1505 ) C833_=_C1705( C833 C1705 ) \nC833_=_C1827( C833 C1827 ) C833_=_C2014( C833 C2014 ) C833_=_C2080( C833 C2080 ) C833_=_C2120( C833 C2120 ) C833_=_C2431( C833 C2431 ) C833_=_C3060( C833 C3060 ) \nC833_=_C3211( C833 C3211 ) C833_=_C3259( C833 C3259 ) C833_=_C3408( C833 C3408 ) C833_=_C3504( C833 C3504 ) C833_=_C3505( C833 C3505 ) C833_=_C3506( C833 C3506 ) \nC833_=_C3508( C833 C3508 ) C833_=_C3509( C833 C3509 ) C834_=_C835( C834 C835 ) C834_=_C836( C834 C836 ) C834_=_C837( C834 C837 ) C834_=_C838( C834 C838 ) \nC834_=_C840( C834 C840 ) C834_=_C845( C834 C845 ) C834_=_C2017( C834 C2017 ) C834_=_C2081( C834 C2081 ) C834_=_C2925( C834 C2925 ) C834_=_C3410( C834 C3410 ) \nC834_=_C3426( C834 C3426 ) C834_=_C3735( C834 C3735 ) C834_=_C3739( C834 C3739 ) C834_=_C3741( C834 C3741 ) C834_=_C3743( C834 C3743 ) C835_=_C836( C835 C836 ) \nC835_=_C837( C835 C837 ) C835_=_C838( C835 C838 ) C835_=_C840( C835 C840 ) C835_=_C845( C835 C845 ) C835_=_C1250( C835 C1250 ) C835_=_C2018( C835 C2018 ) \nC835_=_C2082( C835 C2082 ) C835_=_C2926( C835 C2926 ) C835_=_C3411( C835 C3411 ) C835_=_C3820( C835 C3820 ) C835_=_C3823( C835 C3823 ) C835_=_C3825( C835 C3825 ) \nC835_=_C3827( C835 C3827 ) C836_=_C837( C836 C837 ) C836_=_C838( C836 C838 ) C836_=_C840( C836 C840 ) C836_=_C845( C836 C845 ) C836_=_C1534( C836 C1534 ) \nC836_=_C1571( C836 C1571 ) C836_=_C1767( C836 C1767 ) C836_=_C1804( C836 C1804 ) C836_=_C2685( C836 C2685 ) C836_=_C2766( C836 C2766 ) C836_=_C3484( C836 C3484 ) \nC836_=_C3865( C836 C3865 ) C836_=_C3867( C836 C3867 ) C836_=_C3869( C836 C3869 ) C836_=_C3870( C836 C3870 ) C837_=_C838( C837 C838 ) C837_=_C840( C837 C840 ) \nC837_=_C845( C837 C845 ) C837_=_C911( C837 C911 ) C837_=_C1805( C837 C1805 ) C837_=_C2084( C837 C2084 ) C837_=_C2293( C837 C2293 ) C837_=_C2435( C837 C2435 ) \nC837_=_C3413( C837 C3413 ) C837_=_C3504( C837 C3504 ) C837_=_C3625( C837 C3625 ) C837_=_C3735( C837 C3735 ) C837_=_C3820( C837 C3820 ) C837_=_C3890( C837 C3890 ) \nC837_=_C3891( C837 C3891 ) C837_=_C3892( C837 C3892 ) C837_=_C3894( C837 C3894 ) C838_=_C840( C838 C840 ) C838_=_C845( C838 C845 ) C838_=_C1083( C838 C1083 ) \nC838_=_C1108( C838 C1108 ) C838_=_C1535( C838 C1535 ) C838_=_C1554( C838 C1554 ) C838_=_C1709( C838 C1709 ) C838_=_C2125( C838 C2125 ) C838_=_C2168( C838 C2168 ) \nC838_=_C2513( C838 C2513 ) C838_=_C2620( C838 C2620 ) C838_=_C2687( C838 C2687 ) C838_=_C3022( C838 C3022 ) C838_=_C3431( C838 C3431 ) C838_=_C3485( C838 C3485 ) \nC838_=_C3584( C838 C3584 ) C838_=_C3768( C838 C3768 ) C838_=_C4023( C838 C4023 ) C838_=_C4024( C838 C4024 ) C838_=_C4025( C838 C4025 ) C838_=_C4026( C838 C4026 ) \nC840_=_C845( C840 C845 ) C840_=_C1537( C840 C1537 ) C840_=_C1872( C840 C1872 ) C840_=_C1933( C840 C1933 ) C840_=_C2004( C840 C2004 ) C840_=_C2025( C840 C2025 ) \nC840_=_C2085( C840 C2085 ) C840_=_C2274( C840 C2274 ) C840_=_C3298( C840 C3298 ) C840_=_C3330( C840 C3330 ) C840_=_C3417( C840 C3417 ) C840_=_C3539( C840 C3539 ) \nC840_=_C3891( C840 C3891 ) C840_=_C4078( C840 C4078 ) C840_=_C4079( C840 C4079 ) C845_=_C1541( C845 C1541 ) C845_=_C1752( C845 C1752 ) C845_=_C1876( C845 C1876 ) \nC845_=_C1937( C845 C1937 ) C845_=_C1959( C845 C1959 ) C845_=_C2888( C845 C2888 ) C845_=_C2906( C845 C2906 ) C845_=_C3011( C845 C3011 ) C845_=_C3182( C845 C3182 ) \nC845_=_C3280( C845 C3280 ) C845_=_C3302( C845 C3302 ) C845_=_C3544( C845 C3544 ) C845_=_C3762( C845 C3762 ) C845_=_C3987( C845 C3987 ) C845_=_C4071( C845 C4071 ) \nC845_=_C4110( C845 C4110 ) C845_=_C4116( C845 C4116 ) C845_=_C4117( C845 C4117 ) C846_=_C848( C846 C848 ) C846_=_C849( C846 C849 ) C846_=_C853( C846 C853 ) \nC846_=_C855( C846 C855 ) C846_=_C856( C846 C856 ) C846_=_C859( C846 C859 ) C846_=_C865( C846 C865 ) C846_=_C866( C846 C866 ) C846_=_C1008( C846 C1008 ) \nC846_=_C1009( C846 C1009 ) C846_=_C1010( C846 C1010 ) C846_=_C1012( C846 C1012 ) C846_=_C1014( C846 C1014 ) C846_=_C1015( C846 C1015 ) C846_=_C1016( C846 C1016 ) \nC846_=_C1018( C846 C1018 ) C846_=_C1019( C846 C1019 ) C846_=_C1020( C846 C1020 ) C846_=_C1023( C846 C1023 ) C846_=_C1024( C846 C1024 ) C846_=_C1025( C846 C1025 ) \nC846_=_C1028( C846 C1028 ) C846_=_C1029( C846</w:t>
      </w:r>
    </w:p>
    <w:p>
      <w:pPr>
        <w:pStyle w:val="PreformattedText"/>
        <w:bidi w:val="0"/>
        <w:spacing w:before="0" w:after="0"/>
        <w:jc w:val="left"/>
        <w:rPr/>
      </w:pPr>
      <w:r>
        <w:rPr/>
        <w:t xml:space="preserve"> </w:t>
      </w:r>
      <w:r>
        <w:rPr/>
        <w:t>C1029 ) C846_=_C1030( C846 C1030 ) C846_=_C1032( C846 C1032 ) C848_=_C849( C848 C849 ) C848_=_C853( C848 C853 ) \nC848_=_C855( C848 C855 ) C848_=_C856( C848 C856 ) C848_=_C859( C848 C859 ) C848_=_C865( C848 C865 ) C848_=_C866( C848 C866 ) C848_=_C1009( C848 C1009 ) \nC848_=_C1446( C848 C1446 ) C848_=_C1449( C848 C1449 ) C848_=_C1451( C848 C1451 ) C848_=_C1456( C848 C1456 ) C848_=_C1457( C848 C1457 ) C848_=_C1458( C848 C1458 ) \nC848_=_C1459( C848 C1459 ) C848_=_C1461( C848 C1461 ) C848_=_C1462( C848 C1462 ) C848_=_C1463( C848 C1463 ) C848_=_C1464( C848 C1464 ) C848_=_C1465( C848 C1465 ) \nC848_=_C1469( C848 C1469 ) C849_=_C853( C849 C853 ) C849_=_C855( C849 C855 ) C849_=_C856( C849 C856 ) C849_=_C859( C849 C859 ) C849_=_C865( C849 C865 ) \nC849_=_C866( C849 C866 ) C849_=_C1113( C849 C1113 ) C849_=_C1581( C849 C1581 ) C849_=_C1582( C849 C1582 ) C849_=_C1583( C849 C1583 ) C849_=_C1584( C849 C1584 ) \nC849_=_C1586( C849 C1586 ) C849_=_C1589( C849 C1589 ) C849_=_C1590( C849 C1590 ) C849_=_C1594( C849 C1594 ) C849_=_C1600( C849 C1600 ) C849_=_C1601( C849 C1601 ) \nC853_=_C855( C853 C855 ) C853_=_C856( C853 C856 ) C853_=_C859( C853 C859 ) C853_=_C865( C853 C865 ) C853_=_C866( C853 C866 ) C853_=_C1012( C853 C1012 ) \nC853_=_C1521( C853 C1521 ) C853_=_C1920( C853 C1920 ) C853_=_C1921( C853 C1921 ) C853_=_C1922( C853 C1922 ) C853_=_C1924( C853 C1924 ) C853_=_C1927( C853 C1927 ) \nC853_=_C1928( C853 C1928 ) C853_=_C1929( C853 C1929 ) C853_=_C1930( C853 C1930 ) C853_=_C1933( C853 C1933 ) C853_=_C1934( C853 C1934 ) C853_=_C1935( C853 C1935 ) \nC853_=_C1937( C853 C1937 ) C855_=_C856( C855 C856 ) C855_=_C859( C855 C859 ) C855_=_C865( C855 C865 ) C855_=_C866( C855 C866 ) C855_=_C1758( C855 C1758 ) \nC855_=_C1795( C855 C1795 ) C855_=_C1960( C855 C1960 ) C855_=_C2239( C855 C2239 ) C855_=_C2242( C855 C2242 ) C855_=_C2243( C855 C2243 ) C855_=_C2245( C855 C2245 ) \nC855_=_C2246( C855 C2246 ) C855_=_C2250( C855 C2250 ) C855_=_C2251( C855 C2251 ) C855_=_C2253( C855 C2253 ) C855_=_C2255( C855 C2255 ) C856_=_C859( C856 C859 ) \nC856_=_C865( C856 C865 ) C856_=_C866( C856 C866 ) C856_=_C1962( C856 C1962 ) C856_=_C2133( C856 C2133 ) C856_=_C2239( C856 C2239 ) C856_=_C2556( C856 C2556 ) \nC856_=_C2558( C856 C2558 ) C856_=_C2561( C856 C2561 ) C856_=_C2564( C856 C2564 ) C856_=_C2565( C856 C2565 ) C856_=_C2567( C856 C2567 ) C856_=_C2570( C856 C2570 ) \nC856_=_C2571( C856 C2571 ) C856_=_C2572( C856 C2572 ) C856_=_C2573( C856 C2573 ) C859_=_C865( C859 C865 ) C859_=_C866( C859 C866 ) C859_=_C1019( C859 C1019 ) \nC859_=_C2093( C859 C2093 ) C859_=_C2645( C859 C2645 ) C859_=_C2892( C859 C2892 ) C859_=_C2896( C859 C2896 ) C859_=_C2897( C859 C2897 ) C859_=_C2898( C859 C2898 ) \nC859_=_C2902( C859 C2902 ) C859_=_C2903( C859 C2903 ) C859_=_C2905( C859 C2905 ) C859_=_C2906( C859 C2906 ) C865_=_C866( C865 C866 ) C865_=_C1461( C865 C1461 ) \nC865_=_C1638( C865 C1638 ) C865_=_C1929( C865 C1929 ) C865_=_C1950( C865 C1950 ) C865_=_C2650( C865 C2650 ) C865_=_C2684( C865 C2684 ) C865_=_C2897( C865 C2897 ) \nC865_=_C3273( C865 C3273 ) C865_=_C3764( C865 C3764 ) C865_=_C3781( C865 C3781 ) C865_=_C3798( C865 C3798 ) C865_=_C3842( C865 C3842 ) C865_=_C3844( C865 C3844 ) \nC865_=_C3845( C865 C3845 ) C865_=_C3846( C865 C3846 ) C866_=_C886( C866 C886 ) C866_=_C1462( C866 C1462 ) C866_=_C1724( C866 C1724 ) C866_=_C1803( C866 C1803 ) \nC866_=_C1930( C866 C1930 ) C866_=_C2491( C866 C2491 ) C866_=_C2651( C866 C2651 ) C866_=_C2751( C866 C2751 ) C866_=_C2814( C866 C2814 ) C866_=_C2898( C866 C2898 ) \nC866_=_C2928( C866 C2928 ) C866_=_C3018( C866 C3018 ) C866_=_C3799( C866 C3799 ) C866_=_C3854( C866 C3854 ) C872_=_C876( C872 C876 ) C872_=_C879( C872 C879 ) \nC872_=_C883( C872 C883 ) C872_=_C885( C872 C885 ) C872_=_C886( C872 C886 ) C872_=_C887( C872 C887 ) C872_=_C889( C872 C889 ) C872_=_C891( C872 C891 ) \nC872_=_C892( C872 C892 ) C872_=_C895( C872 C895 ) C872_=_C896( C872 C896 ) C872_=_C898( C872 C898 ) C872_=_C899( C872 C899 ) C872_=_C900( C872 C900 ) \nC872_=_C902( C872 C902 ) C872_=_C905( C872 C905 ) C872_=_C906( C872 C906 ) C872_=_C909( C872 C909 ) C872_=_C911( C872 C911 ) C872_=_C912( C872 C912 ) \nC872_=_C914( C872 C914 ) C872_=_C916( C872 C916 ) C872_=_C919( C872 C919 ) C872_=_C920( C872 C920 ) C876_=_C879( C876 C879 ) C876_=_C883( C876 C883 ) \nC876_=_C885( C876 C885 ) C876_=_C886( C876 C886 ) C876_=_C887( C876 C887 ) C876_=_C889( C876 C889 ) C876_=_C891( C876 C891 ) C876_=_C892( C876 C892 ) \nC876_=_C895( C876 C895 ) C876_=_C896( C876 C896 ) C876_=_C943( C876 C943 ) C876_=_C992( C876 C992 ) C876_=_C1036( C876 C1036 ) C876_=_C1240( C876 C1240 ) \nC876_=_C1421( C876 C1421 ) C876_=_C1422( C876 C1422 ) C876_=_C1424( C876 C1424 ) C876_=_C1427( C876 C1427 ) C876_=_C1428( C876 C1428 ) C876_=_C1429( C876 C1429 ) \nC876_=_C1431( C876 C1431 ) C876_=_C1433( C876 C1433 ) C876_=_C1434( C876 C1434 ) C876_=_C1437( C876 C1437 ) C876_=_C1440( C876 C1440 ) C876_=_C1441( C876 C1441 ) \nC879_=_C883( C879 C883 ) C879_=_C885( C879 C885 ) C879_=_C886( C879 C886 ) C879_=_C887( C879 C887 ) C879_=_C889( C879 C889 ) C879_=_C891( C879 C891 ) \nC879_=_C892( C879 C892 ) C879_=_C895( C879 C895 ) C879_=_C896( C879 C896 ) C879_=_C900( C879 C900 ) C879_=_C2280( C879 C2280 ) C879_=_C2358( C879 C2358 ) \nC879_=_C2361( C879 C2361 ) C879_=_C2362( C879 C2362 ) C879_=_C2365( C879 C2365 ) C879_=_C2366( C879 C2366 ) C879_=_C2367( C879 C2367 ) C879_=_C2368( C879 C2368 ) \nC879_=_C2372( C879 C2372 ) C879_=_C2373( C879 C2373 ) C879_=_C2375( C879 C2375 ) C879_=_C2376( C879 C2376 ) C879_=_C2377( C879 C2377 ) C879_=_C2378( C879 C2378 ) \nC883_=_C885( C883 C885 ) C883_=_C886( C883 C886 ) C883_=_C887( C883 C887 ) C883_=_C889( C883 C889 ) C883_=_C891( C883 C891 ) C883_=_C892( C883 C892 ) \nC883_=_C895( C883 C895 ) C883_=_C896( C883 C896 ) C883_=_C995( C883 C995 ) C883_=_C1044( C883 C1044 ) C883_=_C1199( C883 C1199 ) C883_=_C1248( C883 C1248 ) \nC883_=_C1429( C883 C1429 ) C883_=_C1723( C883 C1723 ) C883_=_C3337( C883 C3337 ) C883_=_C3338( C883 C3338 ) C883_=_C3339( C883 C3339 ) C883_=_C3340( C883 C3340 ) \nC885_=_C886( C885 C886 ) C885_=_C887( C885 C887 ) C885_=_C889( C885 C889 ) C885_=_C891( C885 C891 ) C885_=_C892( C885 C892 ) C885_=_C895( C885 C895 ) \nC885_=_C896( C885 C896 ) C885_=_C1154( C885 C1154 ) C885_=_C2367( C885 C2367 ) C885_=_C2507( C885 C2507 ) C885_=_C3241( C885 C3241 ) C885_=_C3610( C885 C3610 ) \nC885_=_C3693( C885 C3693 ) C885_=_C3694( C885 C3694 ) C885_=_C3698( C885 C3698 ) C885_=_C3701( C885 C3701 ) C885_=_C3702( C885 C3702 ) C886_=_C887( C886 C887 ) \nC886_=_C889( C886 C889 ) C886_=_C891( C886 C891 ) C886_=_C892( C886 C892 ) C886_=_C895( C886 C895 ) C886_=_C896( C886 C896 ) C886_=_C1462( C886 C1462 ) \nC886_=_C1724( C886 C1724 ) C886_=_C1803( C886 C1803 ) C886_=_C1930( C886 C1930 ) C886_=_C2491( C886 C2491 ) C886_=_C2651( C886 C2651 ) C886_=_C2751( C886 C2751 ) \nC886_=_C2814( C886 C2814 ) C886_=_C2898( C886 C2898 ) C886_=_C2928( C886 C2928 ) C886_=_C3018( C886 C3018 ) C886_=_C3799( C886 C3799 ) C886_=_C3854( C886 C3854 ) \nC887_=_C889( C887 C889 ) C887_=_C891( C887 C891 ) C887_=_C892( C887 C892 ) C887_=_C895( C887 C895 ) C887_=_C896( C887 C896 ) C887_=_C999( C887 C999 ) \nC887_=_C1049( C887 C1049 ) C887_=_C1208( C887 C1208 ) C887_=_C1251( C887 C1251 ) C887_=_C1437( C887 C1437 ) C887_=_C1725( C887 C1725 ) C887_=_C2862( C887 C2862 ) \nC887_=_C3361( C887 C3361 ) C887_=_C3934( C887 C3934 ) C887_=_C3935( C887 C3935 ) C887_=_C3936( C887 C3936 ) C889_=_C891( C889 C891 ) C889_=_C892( C889 C892 ) \nC889_=_C895( C889 C895 ) C889_=_C896( C889 C896 ) C889_=_C2002( C889 C2002 ) C889_=_C2273( C889 C2273 ) C889_=_C2375( C889 C2375 ) C889_=_C2688( C889 C2688 ) \nC889_=_C3277( C889 C3277 ) C889_=_C3296( C889 C3296 ) C889_=_C3328( C889 C3328 ) C889_=_C3618( C889 C3618 ) C889_=_C4040( C889 C4040 ) C889_=_C4057( C889 C4057 ) \nC891_=_C892( C891 C892 ) C891_=_C895( C891 C895 ) C891_=_C896( C891 C896 ) C891_=_C1892( C891 C1892 ) C891_=_C1913( C891 C1913 ) C891_=_C2005( C891 C2005 ) \nC891_=_C2376( C891 C2376 ) C891_=_C2755( C891 C2755 ) C891_=_C2820( C891 C2820 ) C891_=_C3254( C891 C3254 ) C891_=_C3619( C891 C3619 ) C891_=_C3878( C891 C3878 ) \nC891_=_C3901( C891 C3901 ) C891_=_C3923( C891 C3923 ) C891_=_C4041( C891 C4041 ) C891_=_C4086( C891 C4086 ) C891_=_C4087( C891 C4087 ) C891_=_C4088( C891 C4088 ) \nC892_=_C895( C892 C895 ) C892_=_C896( C892 C896 ) C892_=_C1728( C892 C1728 ) C892_=_C1810( C892 C1810 ) C892_=_C1873( C892 C1873 ) C892_=_C1935( C892 C1935 ) \nC892_=_C2496( C892 C2496 ) C892_=_C2535( C892 C2535 ) C892_=_C2934( C892 C2934 ) C892_=_C3025( C892 C3025 ) C892_=_C3554( C892 C3554 ) C892_=_C3759( C892 C3759 ) \nC892_=_C3795( C892 C3795 ) C892_=_C3985( C892 C3985 ) C892_=_C4034( C892 C4034 ) C895_=_C896( C895 C896 ) C895_=_C1007( C895 C1007 ) C895_=_C1059( C895 C1059 ) \nC895_=_C1257( C895 C1257 ) C895_=_C1730( C895 C1730 ) C895_=_C2255( C895 C2255 ) C895_=_C2573( C895 C2573 ) C895_=_C3340( C895 C3340 ) C895_=_C3790( C895 C3790 ) \nC895_=_C3936( C895 C3936 ) C895_=_C4085( C895 C4085 ) C895_=_C4118( C895 C4118 ) C896_=_C1111( C896 C1111 ) C896_=_C1189( C896 C1189 ) C896_=_C1556( C896 C1556 ) \nC896_=_C1731( C896 C1731 ) C896_=_C1814( C896 C1814 ) C896_=_C2498( C896 C2498 ) C896_=_C2937( C896 C2937 ) C896_=_C3027( C896 C3027 ) C896_=_C3194( C896 C3194 ) \nC896_=_C3608( C896 C3608 ) C896_=_C3650( C896 C3650 ) C896_=_C3780( C896 C3780 ) C896_=_C3797( C896 C3797 ) C898_=_C899( C898 C899 ) C898_=_C900( C898 C900 ) \nC898_=_C902( C898 C902 ) C898_=_C905( C898 C905 ) C898_=_C906( C898 C906 ) C898_=_C909( C898 C909 ) C898_=_C911( C898 C911 ) C898_=_C912( C898 C912 ) \nC898_=_C914( C898 C914 ) C898_=_C916( C898 C916 ) C898_=_C919( C898 C919 ) C898_=_C920( C898 C920 ) C898_=_C1794( C898 C1794 ) C898_=_C2008( C898 C2008 ) \nC898_=_C2012( C898 C2012 ) C898_=_C2014( C898 C2014 ) C898_=_C2017( C898 C2017 ) C898_=_C2018( C898 C2018 ) C898_=_C2023( C898 C2023 ) C898_=_C2025( C898 C2025 ) \nC898_=_C2026( C898 C2026 ) C898_=_C2027(</w:t>
      </w:r>
    </w:p>
    <w:p>
      <w:pPr>
        <w:pStyle w:val="PreformattedText"/>
        <w:bidi w:val="0"/>
        <w:spacing w:before="0" w:after="0"/>
        <w:jc w:val="left"/>
        <w:rPr/>
      </w:pPr>
      <w:r>
        <w:rPr/>
        <w:t xml:space="preserve"> </w:t>
      </w:r>
      <w:r>
        <w:rPr/>
        <w:t>C898 C2027 ) C898_=_C2029( C898 C2029 ) C899_=_C900( C899 C900 ) C899_=_C902( C899 C902 ) C899_=_C905( C899 C905 ) \nC899_=_C906( C899 C906 ) C899_=_C909( C899 C909 ) C899_=_C911( C899 C911 ) C899_=_C912( C899 C912 ) C899_=_C914( C899 C914 ) C899_=_C916( C899 C916 ) \nC899_=_C919( C899 C919 ) C899_=_C920( C899 C920 ) C899_=_C1374( C899 C1374 ) C899_=_C1542( C899 C1542 ) C899_=_C1816( C899 C1816 ) C899_=_C2008( C899 C2008 ) \nC899_=_C2076( C899 C2076 ) C899_=_C2080( C899 C2080 ) C899_=_C2081( C899 C2081 ) C899_=_C2082( C899 C2082 ) C899_=_C2083( C899 C2083 ) C899_=_C2084( C899 C2084 ) \nC899_=_C2085( C899 C2085 ) C899_=_C2087( C899 C2087 ) C900_=_C902( C900 C902 ) C900_=_C905( C900 C905 ) C900_=_C906( C900 C906 ) C900_=_C909( C900 C909 ) \nC900_=_C911( C900 C911 ) C900_=_C912( C900 C912 ) C900_=_C914( C900 C914 ) C900_=_C916( C900 C916 ) C900_=_C919( C900 C919 ) C900_=_C920( C900 C920 ) \nC900_=_C2280( C900 C2280 ) C900_=_C2358( C900 C2358 ) C900_=_C2361( C900 C2361 ) C900_=_C2362( C900 C2362 ) C900_=_C2365( C900 C2365 ) C900_=_C2366( C900 C2366 ) \nC900_=_C2367( C900 C2367 ) C900_=_C2368( C900 C2368 ) C900_=_C2372( C900 C2372 ) C900_=_C2373( C900 C2373 ) C900_=_C2375( C900 C2375 ) C900_=_C2376( C900 C2376 ) \nC900_=_C2377( C900 C2377 ) C900_=_C2378( C900 C2378 ) C902_=_C905( C902 C905 ) C902_=_C906( C902 C906 ) C902_=_C909( C902 C909 ) C902_=_C911( C902 C911 ) \nC902_=_C912( C902 C912 ) C902_=_C914( C902 C914 ) C902_=_C916( C902 C916 ) C902_=_C919( C902 C919 ) C902_=_C920( C902 C920 ) C902_=_C2012( C902 C2012 ) \nC902_=_C2184( C902 C2184 ) C902_=_C3183( C902 C3183 ) C902_=_C3382( C902 C3382 ) C902_=_C3408( C902 C3408 ) C902_=_C3410( C902 C3410 ) C902_=_C3411( C902 C3411 ) \nC902_=_C3413( C902 C3413 ) C902_=_C3417( C902 C3417 ) C902_=_C3421( C902 C3421 ) C905_=_C906( C905 C906 ) C905_=_C909( C905 C909 ) C905_=_C911( C905 C911 ) \nC905_=_C912( C905 C912 ) C905_=_C914( C905 C914 ) C905_=_C916( C905 C916 ) C905_=_C919( C905 C919 ) C905_=_C920( C905 C920 ) C905_=_C1389( C905 C1389 ) \nC905_=_C2144( C905 C2144 ) C905_=_C2317( C905 C2317 ) C905_=_C2365( C905 C2365 ) C905_=_C2450( C905 C2450 ) C905_=_C2582( C905 C2582 ) C905_=_C2615( C905 C2615 ) \nC905_=_C3306( C905 C3306 ) C905_=_C3610( C905 C3610 ) C905_=_C3611( C905 C3611 ) C905_=_C3614( C905 C3614 ) C905_=_C3617( C905 C3617 ) C905_=_C3618( C905 C3618 ) \nC905_=_C3619( C905 C3619 ) C906_=_C909( C906 C909 ) C906_=_C911( C906 C911 ) C906_=_C912( C906 C912 ) C906_=_C914( C906 C914 ) C906_=_C916( C906 C916 ) \nC906_=_C919( C906 C919 ) C906_=_C920( C906 C920 ) C906_=_C1273( C906 C1273 ) C906_=_C2660( C906 C2660 ) C906_=_C3345( C906 C3345 ) C906_=_C3510( C906 C3510 ) \nC906_=_C3646( C906 C3646 ) C906_=_C3647( C906 C3647 ) C906_=_C3648( C906 C3648 ) C906_=_C3650( C906 C3650 ) C909_=_C911( C909 C911 ) C909_=_C912( C909 C912 ) \nC909_=_C914( C909 C914 ) C909_=_C916( C909 C916 ) C909_=_C919( C909 C919 ) C909_=_C920( C909 C920 ) C909_=_C958( C909 C958 ) C909_=_C1276( C909 C1276 ) \nC909_=_C2246( C909 C2246 ) C909_=_C2565( C909 C2565 ) C909_=_C2799( C909 C2799 ) C909_=_C2829( C909 C2829 ) C909_=_C3149( C909 C3149 ) C909_=_C3347( C909 C3347 ) \nC909_=_C3512( C909 C3512 ) C909_=_C3809( C909 C3809 ) C909_=_C3810( C909 C3810 ) C909_=_C3811( C909 C3811 ) C911_=_C912( C911 C912 ) C911_=_C914( C911 C914 ) \nC911_=_C916( C911 C916 ) C911_=_C919( C911 C919 ) C911_=_C920( C911 C920 ) C911_=_C1805( C911 C1805 ) C911_=_C2084( C911 C2084 ) C911_=_C2293( C911 C2293 ) \nC911_=_C2435( C911 C2435 ) C911_=_C3413( C911 C3413 ) C911_=_C3504( C911 C3504 ) C911_=_C3625( C911 C3625 ) C911_=_C3735( C911 C3735 ) C911_=_C3820( C911 C3820 ) \nC911_=_C3890( C911 C3890 ) C911_=_C3891( C911 C3891 ) C911_=_C3892( C911 C3892 ) C911_=_C3894( C911 C3894 ) C912_=_C914( C912 C914 ) C912_=_C916( C912 C916 ) \nC912_=_C919( C912 C919 ) C912_=_C920( C912 C920 ) C912_=_C2373( C912 C2373 ) C912_=_C3390( C912 C3390 ) C912_=_C3698( C912 C3698 ) C912_=_C3899( C912 C3899 ) \nC912_=_C4040( C912 C4040 ) C912_=_C4041( C912 C4041 ) C912_=_C4045( C912 C4045 ) C912_=_C4046( C912 C4046 ) C914_=_C916( C914 C916 ) C914_=_C919( C914 C919 ) \nC914_=_C920( C914 C920 ) C914_=_C1278( C914 C1278 ) C914_=_C1643( C914 C1643 ) C914_=_C2298( C914 C2298 ) C914_=_C2355( C914 C2355 ) C914_=_C2551( C914 C2551 ) \nC914_=_C3351( C914 C3351 ) C914_=_C3515( C914 C3515 ) C914_=_C3573( C914 C3573 ) C914_=_C3646( C914 C3646 ) C914_=_C3809( C914 C3809 ) C914_=_C3844( C914 C3844 ) \nC914_=_C4062( C914 C4062 ) C914_=_C4064( C914 C4064 ) C914_=_C4065( C914 C4065 ) C916_=_C919( C916 C919 ) C916_=_C920( C916 C920 ) C916_=_C1183( C916 C1183 ) \nC916_=_C1440( C916 C1440 ) C916_=_C2026( C916 C2026 ) C916_=_C2458( C916 C2458 ) C916_=_C3338( C916 C3338 ) C916_=_C3447( C916 C3447 ) C916_=_C3508( C916 C3508 ) \nC916_=_C3741( C916 C3741 ) C916_=_C3746( C916 C3746 ) C916_=_C3823( C916 C3823 ) C916_=_C3892( C916 C3892 ) C916_=_C3934( C916 C3934 ) C916_=_C4078( C916 C4078 ) \nC916_=_C4085( C916 C4085 ) C919_=_C920( C919 C920 ) C919_=_C1540( C919 C1540 ) C919_=_C2377( C919 C2377 ) C919_=_C2835( C919 C2835 ) C919_=_C3540( C919 C3540 ) \nC919_=_C3576( C919 C3576 ) C919_=_C3702( C919 C3702 ) C919_=_C3721( C919 C3721 ) C919_=_C3945( C919 C3945 ) C919_=_C4057( C919 C4057 ) C919_=_C4079( C919 C4079 ) \nC919_=_C4087( C919 C4087 ) C919_=_C4116( C919 C4116 ) C920_=_C1006( C920 C1006 ) C920_=_C1281( C920 C1281 ) C920_=_C1349( C920 C1349 ) C920_=_C2152( C920 C2152 ) \nC920_=_C2397( C920 C2397 ) C920_=_C3237( C920 C3237 ) C920_=_C3354( C920 C3354 ) C920_=_C3518( C920 C3518 ) C920_=_C3661( C920 C3661 ) C920_=_C4065( C920 C4065 ) \nC920_=_C4090( C920 C4090 ) C928_=_C930( C928 C930 ) C928_=_C931( C928 C931 ) C928_=_C933( C928 C933 ) C928_=_C934( C928 C934 ) C928_=_C935( C928 C935 ) \nC928_=_C1221( C928 C1221 ) C928_=_C1783( C928 C1783 ) C928_=_C2059( C928 C2059 ) C928_=_C2558( C928 C2558 ) C928_=_C2728( C928 C2728 ) C928_=_C2775( C928 C2775 ) \nC928_=_C3029( C928 C3029 ) C928_=_C3032( C928 C3032 ) C928_=_C3033( C928 C3033 ) C928_=_C3037( C928 C3037 ) C928_=_C3038( C928 C3038 ) C928_=_C3040( C928 C3040 ) \nC930_=_C931( C930 C931 ) C930_=_C933( C930 C933 ) C930_=_C934( C930 C934 ) C930_=_C935( C930 C935 ) C930_=_C1223( C930 C1223 ) C930_=_C1989( C930 C1989 ) \nC930_=_C2061( C930 C2061 ) C930_=_C2778( C930 C2778 ) C930_=_C3106( C930 C3106 ) C930_=_C3368( C930 C3368 ) C930_=_C3369( C930 C3369 ) C930_=_C3372( C930 C3372 ) \nC930_=_C3373( C930 C3373 ) C930_=_C3375( C930 C3375 ) C930_=_C3377( C930 C3377 ) C930_=_C3378( C930 C3378 ) C930_=_C3380( C930 C3380 ) C931_=_C933( C931 C933 ) \nC931_=_C934( C931 C934 ) C931_=_C935( C931 C935 ) C931_=_C996( C931 C996 ) C931_=_C1045( C931 C1045 ) C931_=_C1225( C931 C1225 ) C931_=_C1338( C931 C1338 ) \nC931_=_C1842( C931 C1842 ) C931_=_C2063( C931 C2063 ) C931_=_C2764( C931 C2764 ) C931_=_C2779( C931 C2779 ) C931_=_C3131( C931 C3131 ) C931_=_C3521( C931 C3521 ) \nC931_=_C3524( C931 C3524 ) C931_=_C3525( C931 C3525 ) C931_=_C3527( C931 C3527 ) C931_=_C3528( C931 C3528 ) C931_=_C3532( C931 C3532 ) C933_=_C934( C933 C934 ) \nC933_=_C935( C933 C935 ) C933_=_C1230( C933 C1230 ) C933_=_C1886( C933 C1886 ) C933_=_C1907( C933 C1907 ) C933_=_C1993( C933 C1993 ) C933_=_C2066( C933 C2066 ) \nC933_=_C2146( C933 C2146 ) C933_=_C2390( C933 C2390 ) C933_=_C2782( C933 C2782 ) C933_=_C3227( C933 C3227 ) C933_=_C3247( C933 C3247 ) C933_=_C3653( C933 C3653 ) \nC933_=_C3873( C933 C3873 ) C933_=_C3897( C933 C3897 ) C933_=_C3899( C933 C3899 ) C933_=_C3900( C933 C3900 ) C933_=_C3901( C933 C3901 ) C933_=_C3902( C933 C3902 ) \nC933_=_C3906( C933 C3906 ) C934_=_C935( C934 C935 ) C934_=_C1231( C934 C1231 ) C934_=_C1594( C934 C1594 ) C934_=_C2067( C934 C2067 ) C934_=_C2295( C934 C2295 ) \nC934_=_C2436( C934 C2436 ) C934_=_C2783( C934 C2783 ) C934_=_C3627( C934 C3627 ) C934_=_C3911( C934 C3911 ) C934_=_C3912( C934 C3912 ) C935_=_C1132( C935 C1132 ) \nC935_=_C1888( C935 C1888 ) C935_=_C2372( C935 C2372 ) C935_=_C3250( C935 C3250 ) C935_=_C3535( C935 C3535 ) C935_=_C3755( C935 C3755 ) C935_=_C3859( C935 C3859 ) \nC935_=_C3977( C935 C3977 ) C935_=_C4020( C935 C4020 ) C935_=_C4022( C935 C4022 ) C942_=_C943( C942 C943 ) C942_=_C952( C942 C952 ) C942_=_C955( C942 C955 ) \nC942_=_C956( C942 C956 ) C942_=_C957( C942 C957 ) C942_=_C958( C942 C958 ) C942_=_C959( C942 C959 ) C942_=_C960( C942 C960 ) C942_=_C961( C942 C961 ) \nC942_=_C962( C942 C962 ) C942_=_C963( C942 C963 ) C942_=_C964( C942 C964 ) C942_=_C965( C942 C965 ) C942_=_C966( C942 C966 ) C942_=_C1008( C942 C1008 ) \nC942_=_C1190( C942 C1190 ) C942_=_C1192( C942 C1192 ) C942_=_C1193( C942 C1193 ) C942_=_C1194( C942 C1194 ) C942_=_C1195( C942 C1195 ) C942_=_C1197( C942 C1197 ) \nC942_=_C1198( C942 C1198 ) C942_=_C1199( C942 C1199 ) C942_=_C1200( C942 C1200 ) C942_=_C1202( C942 C1202 ) C942_=_C1203( C942 C1203 ) C942_=_C1205( C942 C1205 ) \nC942_=_C1207( C942 C1207 ) C942_=_C1208( C942 C1208 ) C942_=_C1210( C942 C1210 ) C943_=_C952( C943 C952 ) C943_=_C955( C943 C955 ) C943_=_C956( C943 C956 ) \nC943_=_C957( C943 C957 ) C943_=_C958( C943 C958 ) C943_=_C959( C943 C959 ) C943_=_C960( C943 C960 ) C943_=_C961( C943 C961 ) C943_=_C962( C943 C962 ) \nC943_=_C963( C943 C963 ) C943_=_C964( C943 C964 ) C943_=_C965( C943 C965 ) C943_=_C992( C943 C992 ) C943_=_C1036( C943 C1036 ) C943_=_C1240( C943 C1240 ) \nC943_=_C1421( C943 C1421 ) C943_=_C1422( C943 C1422 ) C943_=_C1424( C943 C1424 ) C943_=_C1427( C943 C1427 ) C943_=_C1428( C943 C1428 ) C943_=_C1429( C943 C1429 ) \nC943_=_C1431( C943 C1431 ) C943_=_C1433( C943 C1433 ) C943_=_C1434( C943 C1434 ) C943_=_C1437( C943 C1437 ) C943_=_C1440( C943 C1440 ) C943_=_C1441( C943 C1441 ) \nC952_=_C955( C952 C955 ) C952_=_C956( C952 C956 ) C952_=_C957( C952 C957 ) C952_=_C958( C952 C958 ) C952_=_C959( C952 C959 ) C952_=_C960( C952 C960 ) \nC952_=_C961( C952 C961 ) C952_=_C962( C952 C962 ) C952_=_C963( C952 C963 ) C952_=_C964( C952 C964 ) C952_=_C965( C952 C965 ) C952_=_C1484( C952 C1484 ) \nC952_=_C2243( C952</w:t>
      </w:r>
    </w:p>
    <w:p>
      <w:pPr>
        <w:pStyle w:val="PreformattedText"/>
        <w:bidi w:val="0"/>
        <w:spacing w:before="0" w:after="0"/>
        <w:jc w:val="left"/>
        <w:rPr/>
      </w:pPr>
      <w:r>
        <w:rPr/>
        <w:t xml:space="preserve"> </w:t>
      </w:r>
      <w:r>
        <w:rPr/>
        <w:t>C2243 ) C952_=_C2561( C952 C2561 ) C952_=_C2580( C952 C2580 ) C952_=_C2795( C952 C2795 ) C952_=_C2825( C952 C2825 ) C952_=_C3076( C952 C3076 ) \nC952_=_C3144( C952 C3144 ) C952_=_C3199( C952 C3199 ) C952_=_C3396( C952 C3396 ) C952_=_C3397( C952 C3397 ) C952_=_C3402( C952 C3402 ) C952_=_C3403( C952 C3403 ) \nC952_=_C3405( C952 C3405 ) C952_=_C3407( C952 C3407 ) C955_=_C956( C955 C956 ) C955_=_C957( C955 C957 ) C955_=_C958( C955 C958 ) C955_=_C959( C955 C959 ) \nC955_=_C960( C955 C960 ) C955_=_C961( C955 C961 ) C955_=_C962( C955 C962 ) C955_=_C963( C955 C963 ) C955_=_C964( C955 C964 ) C955_=_C965( C955 C965 ) \nC955_=_C1802( C955 C1802 ) C955_=_C1905( C955 C1905 ) C955_=_C1947( C955 C1947 ) C955_=_C2662( C955 C2662 ) C955_=_C2781( C955 C2781 ) C955_=_C2988( C955 C2988 ) \nC955_=_C3093( C955 C3093 ) C955_=_C3712( C955 C3712 ) C955_=_C3713( C955 C3713 ) C955_=_C3716( C955 C3716 ) C955_=_C3719( C955 C3719 ) C955_=_C3721( C955 C3721 ) \nC955_=_C3723( C955 C3723 ) C956_=_C957( C956 C957 ) C956_=_C958( C956 C958 ) C956_=_C959( C956 C959 ) C956_=_C960( C956 C960 ) C956_=_C961( C956 C961 ) \nC956_=_C962( C956 C962 ) C956_=_C963( C956 C963 ) C956_=_C964( C956 C964 ) C956_=_C965( C956 C965 ) C956_=_C1023( C956 C1023 ) C956_=_C1433( C956 C1433 ) \nC956_=_C2597( C956 C2597 ) C956_=_C2663( C956 C2663 ) C956_=_C2813( C956 C2813 ) C956_=_C2843( C956 C2843 ) C956_=_C2989( C956 C2989 ) C956_=_C3624( C956 C3624 ) \nC956_=_C3712( C956 C3712 ) C956_=_C3725( C956 C3725 ) C956_=_C3728( C956 C3728 ) C956_=_C3729( C956 C3729 ) C956_=_C3733( C956 C3733 ) C957_=_C958( C957 C958 ) \nC957_=_C959( C957 C959 ) C957_=_C960( C957 C960 ) C957_=_C961( C957 C961 ) C957_=_C962( C957 C962 ) C957_=_C963( C957 C963 ) C957_=_C964( C957 C964 ) \nC957_=_C965( C957 C965 ) C957_=_C2635( C957 C2635 ) C957_=_C2664( C957 C2664 ) C957_=_C2798( C957 C2798 ) C957_=_C2828( C957 C2828 ) C957_=_C2880( C957 C2880 ) \nC957_=_C3082( C957 C3082 ) C957_=_C3109( C957 C3109 ) C957_=_C3148( C957 C3148 ) C957_=_C3174( C957 C3174 ) C957_=_C3777( C957 C3777 ) C957_=_C3778( C957 C3778 ) \nC957_=_C3779( C957 C3779 ) C957_=_C3780( C957 C3780 ) C958_=_C959( C958 C959 ) C958_=_C960( C958 C960 ) C958_=_C961( C958 C961 ) C958_=_C962( C958 C962 ) \nC958_=_C963( C958 C963 ) C958_=_C964( C958 C964 ) C958_=_C965( C958 C965 ) C958_=_C1276( C958 C1276 ) C958_=_C2246( C958 C2246 ) C958_=_C2565( C958 C2565 ) \nC958_=_C2799( C958 C2799 ) C958_=_C2829( C958 C2829 ) C958_=_C3149( C958 C3149 ) C958_=_C3347( C958 C3347 ) C958_=_C3512( C958 C3512 ) C958_=_C3809( C958 C3809 ) \nC958_=_C3810( C958 C3810 ) C958_=_C3811( C958 C3811 ) C959_=_C960( C959 C960 ) C959_=_C961( C959 C961 ) C959_=_C962( C959 C962 ) C959_=_C963( C959 C963 ) \nC959_=_C964( C959 C964 ) C959_=_C965( C959 C965 ) C959_=_C1390( C959 C1390 ) C959_=_C2083( C959 C2083 ) C959_=_C2165( C959 C2165 ) C959_=_C2800( C959 C2800 ) \nC959_=_C2830( C959 C2830 ) C959_=_C3134( C959 C3134 ) C959_=_C3150( C959 C3150 ) C959_=_C3482( C959 C3482 ) C959_=_C3830( C959 C3830 ) C959_=_C3831( C959 C3831 ) \nC959_=_C3833( C959 C3833 ) C960_=_C961( C960 C961 ) C960_=_C962( C960 C962 ) C960_=_C963( C960 C963 ) C960_=_C964( C960 C964 ) C960_=_C965( C960 C965 ) \nC960_=_C1434( C960 C1434 ) C960_=_C1616( C960 C1616 ) C960_=_C2667( C960 C2667 ) C960_=_C2991( C960 C2991 ) C960_=_C3602( C960 C3602 ) C960_=_C3677( C960 C3677 ) \nC960_=_C3713( C960 C3713 ) C960_=_C3834( C960 C3834 ) C960_=_C3835( C960 C3835 ) C960_=_C3836( C960 C3836 ) C960_=_C3840( C960 C3840 ) C961_=_C962( C961 C962 ) \nC961_=_C963( C961 C963 ) C961_=_C964( C961 C964 ) C961_=_C965( C961 C965 ) C961_=_C2668( C961 C2668 ) C961_=_C2992( C961 C2992 ) C961_=_C3165( C961 C3165 ) \nC961_=_C3441( C961 C3441 ) C961_=_C3728( C961 C3728 ) C961_=_C3753( C961 C3753 ) C961_=_C3784( C961 C3784 ) C961_=_C3835( C961 C3835 ) C961_=_C3977( C961 C3977 ) \nC961_=_C3980( C961 C3980 ) C962_=_C963( C962 C963 ) C962_=_C964( C962 C964 ) C962_=_C965( C962 C965 ) C962_=_C984( C962 C984 ) C962_=_C2638( C962 C2638 ) \nC962_=_C2993( C962 C2993 ) C962_=_C3310( C962 C3310 ) C962_=_C3337( C962 C3337 ) C962_=_C3389( C962 C3389 ) C962_=_C3473( C962 C3473 ) C962_=_C3680( C962 C3680 ) \nC962_=_C3686( C962 C3686 ) C962_=_C3792( C962 C3792 ) C962_=_C3984( C962 C3984 ) C962_=_C3985( C962 C3985 ) C962_=_C3987( C962 C3987 ) C963_=_C964( C963 C964 ) \nC963_=_C965( C963 C965 ) C963_=_C1577( C963 C1577 ) C963_=_C2149( C963 C2149 ) C963_=_C2392( C963 C2392 ) C963_=_C2570( C963 C2570 ) C963_=_C2669( C963 C2669 ) \nC963_=_C2995( C963 C2995 ) C963_=_C3021( C963 C3021 ) C963_=_C3229( C963 C3229 ) C963_=_C3324( C963 C3324 ) C963_=_C3583( C963 C3583 ) C963_=_C3614( C963 C3614 ) \nC963_=_C3655( C963 C3655 ) C963_=_C3729( C963 C3729 ) C963_=_C3836( C963 C3836 ) C963_=_C3959( C963 C3959 ) C963_=_C3964( C963 C3964 ) C964_=_C965( C964 C965 ) \nC964_=_C2806( C964 C2806 ) C964_=_C2819( C964 C2819 ) C964_=_C2833( C964 C2833 ) C964_=_C3153( C964 C3153 ) C964_=_C3405( C964 C3405 ) C964_=_C3631( C964 C3631 ) \nC964_=_C3778( C964 C3778 ) C964_=_C3810( C964 C3810 ) C964_=_C3830( C964 C3830 ) C965_=_C1005( C965 C1005 ) C965_=_C1348( C965 C1348 ) C965_=_C2151( C965 C2151 ) \nC965_=_C2396( C965 C2396 ) C965_=_C2672( C965 C2672 ) C965_=_C2997( C965 C2997 ) C965_=_C3236( C965 C3236 ) C965_=_C3660( C965 C3660 ) C965_=_C3733( C965 C3733 ) \nC965_=_C3840( C965 C3840 ) C966_=_C967( C966 C967 ) C966_=_C968( C966 C968 ) C966_=_C970( C966 C970 ) C966_=_C973( C966 C973 ) C966_=_C981( C966 C981 ) \nC966_=_C982( C966 C982 ) C966_=_C984( C966 C984 ) C966_=_C987( C966 C987 ) C966_=_C1008( C966 C1008 ) C966_=_C1190( C966 C1190 ) C966_=_C1192( C966 C1192 ) \nC966_=_C1193( C966 C1193 ) C966_=_C1194( C966 C1194 ) C966_=_C1195( C966 C1195 ) C966_=_C1197( C966 C1197 ) C966_=_C1198( C966 C1198 ) C966_=_C1199( C966 C1199 ) \nC966_=_C1200( C966 C1200 ) C966_=_C1202( C966 C1202 ) C966_=_C1203( C966 C1203 ) C966_=_C1205( C966 C1205 ) C966_=_C1207( C966 C1207 ) C966_=_C1208( C966 C1208 ) \nC966_=_C1210( C966 C1210 ) C967_=_C968( C967 C968 ) C967_=_C970( C967 C970 ) C967_=_C973( C967 C973 ) C967_=_C981( C967 C981 ) C967_=_C982( C967 C982 ) \nC967_=_C984( C967 C984 ) C967_=_C987( C967 C987 ) C967_=_C1283( C967 C1283 ) C967_=_C1287( C967 C1287 ) C967_=_C1291( C967 C1291 ) C967_=_C1295( C967 C1295 ) \nC967_=_C1299( C967 C1299 ) C967_=_C1300( C967 C1300 ) C968_=_C970( C968 C970 ) C968_=_C973( C968 C973 ) C968_=_C981( C968 C981 ) C968_=_C982( C968 C982 ) \nC968_=_C984( C968 C984 ) C968_=_C987( C968 C987 ) C968_=_C1010( C968 C1010 ) C968_=_C1776( C968 C1776 ) C968_=_C1778( C968 C1778 ) C968_=_C1780( C968 C1780 ) \nC968_=_C1782( C968 C1782 ) C968_=_C1783( C968 C1783 ) C968_=_C1785( C968 C1785 ) C968_=_C1786( C968 C1786 ) C968_=_C1790( C968 C1790 ) C968_=_C1791( C968 C1791 ) \nC968_=_C1792( C968 C1792 ) C970_=_C973( C970 C973 ) C970_=_C981( C970 C981 ) C970_=_C982( C970 C982 ) C970_=_C984( C970 C984 ) C970_=_C987( C970 C987 ) \nC970_=_C2177( C970 C2177 ) C970_=_C2695( C970 C2695 ) C970_=_C2696( C970 C2696 ) C970_=_C2706( C970 C2706 ) C973_=_C981( C973 C981 ) C973_=_C982( C973 C982 ) \nC973_=_C984( C973 C984 ) C973_=_C987( C973 C987 ) C973_=_C2469( C973 C2469 ) C973_=_C2954( C973 C2954 ) C973_=_C3239( C973 C3239 ) C973_=_C3240( C973 C3240 ) \nC973_=_C3241( C973 C3241 ) C973_=_C3242( C973 C3242 ) C973_=_C3244( C973 C3244 ) C973_=_C3246( C973 C3246 ) C973_=_C3247( C973 C3247 ) C973_=_C3248( C973 C3248 ) \nC973_=_C3250( C973 C3250 ) C973_=_C3254( C973 C3254 ) C973_=_C3256( C973 C3256 ) C973_=_C3257( C973 C3257 ) C981_=_C982( C981 C982 ) C981_=_C984( C981 C984 ) \nC981_=_C987( C981 C987 ) C981_=_C1639( C981 C1639 ) C981_=_C1658( C981 C1658 ) C981_=_C2738( C981 C2738 ) C981_=_C3033( C981 C3033 ) C981_=_C3386( C981 C3386 ) \nC981_=_C3848( C981 C3848 ) C981_=_C3851( C981 C3851 ) C982_=_C984( C982 C984 ) C982_=_C987( C982 C987 ) C982_=_C1028( C982 C1028 ) C982_=_C1205( C982 C1205 ) \nC982_=_C2166( C982 C2166 ) C982_=_C2473( C982 C2473 ) C982_=_C2959( C982 C2959 ) C982_=_C3244( C982 C3244 ) C982_=_C3428( C982 C3428 ) C982_=_C3694( C982 C3694 ) \nC982_=_C3704( C982 C3704 ) C982_=_C3725( C982 C3725 ) C982_=_C3857( C982 C3857 ) C982_=_C3858( C982 C3858 ) C982_=_C3859( C982 C3859 ) C982_=_C3860( C982 C3860 ) \nC982_=_C3862( C982 C3862 ) C982_=_C3863( C982 C3863 ) C984_=_C987( C984 C987 ) C984_=_C2638( C984 C2638 ) C984_=_C2993( C984 C2993 ) C984_=_C3310( C984 C3310 ) \nC984_=_C3337( C984 C3337 ) C984_=_C3389( C984 C3389 ) C984_=_C3473( C984 C3473 ) C984_=_C3680( C984 C3680 ) C984_=_C3686( C984 C3686 ) C984_=_C3792( C984 C3792 ) \nC984_=_C3984( C984 C3984 ) C984_=_C3985( C984 C3985 ) C984_=_C3987( C984 C3987 ) C987_=_C1623( C987 C1623 ) C987_=_C1981( C987 C1981 ) C987_=_C2278( C987 C2278 ) \nC987_=_C2759( C987 C2759 ) C987_=_C3196( C987 C3196 ) C987_=_C3500( C987 C3500 ) C987_=_C3578( C987 C3578 ) C987_=_C3596( C987 C3596 ) C987_=_C3751( C987 C3751 ) \nC989_=_C991( C989 C991 ) C989_=_C992( C989 C992 ) C989_=_C994( C989 C994 ) C989_=_C995( C989 C995 ) C989_=_C996( C989 C996 ) C989_=_C997( C989 C997 ) \nC989_=_C998( C989 C998 ) C989_=_C999( C989 C999 ) C989_=_C1001( C989 C1001 ) C989_=_C1002( C989 C1002 ) C989_=_C1005( C989 C1005 ) C989_=_C1006( C989 C1006 ) \nC989_=_C1007( C989 C1007 ) C989_=_C1138( C989 C1138 ) C989_=_C1139( C989 C1139 ) C989_=_C1140( C989 C1140 ) C989_=_C1141( C989 C1141 ) C989_=_C1142( C989 C1142 ) \nC989_=_C1143( C989 C1143 ) C989_=_C1144( C989 C1144 ) C989_=_C1145( C989 C1145 ) C989_=_C1147( C989 C1147 ) C989_=_C1148( C989 C1148 ) C989_=_C1149( C989 C1149 ) \nC989_=_C1150( C989 C1150 ) C989_=_C1151( C989 C1151 ) C989_=_C1154( C989 C1154 ) C989_=_C1156( C989 C1156 ) C989_=_C1157( C989 C1157 ) C989_=_C1163( C989 C1163 ) \nC991_=_C992( C991 C992 ) C991_=_C994( C991 C994 ) C991_=_C995( C991 C995 ) C991_=_C996( C991 C996 ) C991_=_C997( C991 C997 ) C991_=_C998( C991 C998 ) \nC991_=_C999( C991 C999 ) C991_=_C1001( C991 C1001 ) C991_=_C1002( C991 C1002 ) C991_=_C1005( C991 C1005 ) C991_=_C1006( C991 C1006</w:t>
      </w:r>
    </w:p>
    <w:p>
      <w:pPr>
        <w:pStyle w:val="PreformattedText"/>
        <w:bidi w:val="0"/>
        <w:spacing w:before="0" w:after="0"/>
        <w:jc w:val="left"/>
        <w:rPr/>
      </w:pPr>
      <w:r>
        <w:rPr/>
        <w:t xml:space="preserve"> </w:t>
      </w:r>
      <w:r>
        <w:rPr/>
        <w:t>) C991_=_C1007( C991 C1007 ) \nC991_=_C1139( C991 C1139 ) C991_=_C1329( C991 C1329 ) C991_=_C1330( C991 C1330 ) C991_=_C1331( C991 C1331 ) C991_=_C1332( C991 C1332 ) C991_=_C1333( C991 C1333 ) \nC991_=_C1337( C991 C1337 ) C991_=_C1338( C991 C1338 ) C991_=_C1339( C991 C1339 ) C991_=_C1342( C991 C1342 ) C991_=_C1344( C991 C1344 ) C991_=_C1345( C991 C1345 ) \nC991_=_C1346( C991 C1346 ) C991_=_C1348( C991 C1348 ) C991_=_C1349( C991 C1349 ) C992_=_C994( C992 C994 ) C992_=_C995( C992 C995 ) C992_=_C996( C992 C996 ) \nC992_=_C997( C992 C997 ) C992_=_C998( C992 C998 ) C992_=_C999( C992 C999 ) C992_=_C1001( C992 C1001 ) C992_=_C1002( C992 C1002 ) C992_=_C1005( C992 C1005 ) \nC992_=_C1006( C992 C1006 ) C992_=_C1007( C992 C1007 ) C992_=_C1036( C992 C1036 ) C992_=_C1240( C992 C1240 ) C992_=_C1421( C992 C1421 ) C992_=_C1422( C992 C1422 ) \nC992_=_C1424( C992 C1424 ) C992_=_C1427( C992 C1427 ) C992_=_C1428( C992 C1428 ) C992_=_C1429( C992 C1429 ) C992_=_C1431( C992 C1431 ) C992_=_C1433( C992 C1433 ) \nC992_=_C1434( C992 C1434 ) C992_=_C1437( C992 C1437 ) C992_=_C1440( C992 C1440 ) C992_=_C1441( C992 C1441 ) C994_=_C995( C994 C995 ) C994_=_C996( C994 C996 ) \nC994_=_C997( C994 C997 ) C994_=_C998( C994 C998 ) C994_=_C999( C994 C999 ) C994_=_C1001( C994 C1001 ) C994_=_C1002( C994 C1002 ) C994_=_C1005( C994 C1005 ) \nC994_=_C1006( C994 C1006 ) C994_=_C1007( C994 C1007 ) C994_=_C1015( C994 C1015 ) C994_=_C1040( C994 C1040 ) C994_=_C1194( C994 C1194 ) C994_=_C1331( C994 C1331 ) \nC994_=_C2155( C994 C2155 ) C994_=_C2594( C994 C2594 ) C994_=_C2597( C994 C2597 ) C994_=_C2600( C994 C2600 ) C994_=_C2602( C994 C2602 ) C994_=_C2604( C994 C2604 ) \nC994_=_C2606( C994 C2606 ) C995_=_C996( C995 C996 ) C995_=_C997( C995 C997 ) C995_=_C998( C995 C998 ) C995_=_C999( C995 C999 ) C995_=_C1001( C995 C1001 ) \nC995_=_C1002( C995 C1002 ) C995_=_C1005( C995 C1005 ) C995_=_C1006( C995 C1006 ) C995_=_C1007( C995 C1007 ) C995_=_C1044( C995 C1044 ) C995_=_C1199( C995 C1199 ) \nC995_=_C1248( C995 C1248 ) C995_=_C1429( C995 C1429 ) C995_=_C1723( C995 C1723 ) C995_=_C3337( C995 C3337 ) C995_=_C3338( C995 C3338 ) C995_=_C3339( C995 C3339 ) \nC995_=_C3340( C995 C3340 ) C996_=_C997( C996 C997 ) C996_=_C998( C996 C998 ) C996_=_C999( C996 C999 ) C996_=_C1001( C996 C1001 ) C996_=_C1002( C996 C1002 ) \nC996_=_C1005( C996 C1005 ) C996_=_C1006( C996 C1006 ) C996_=_C1007( C996 C1007 ) C996_=_C1045( C996 C1045 ) C996_=_C1225( C996 C1225 ) C996_=_C1338( C996 C1338 ) \nC996_=_C1842( C996 C1842 ) C996_=_C2063( C996 C2063 ) C996_=_C2764( C996 C2764 ) C996_=_C2779( C996 C2779 ) C996_=_C3131( C996 C3131 ) C996_=_C3521( C996 C3521 ) \nC996_=_C3524( C996 C3524 ) C996_=_C3525( C996 C3525 ) C996_=_C3527( C996 C3527 ) C996_=_C3528( C996 C3528 ) C996_=_C3532( C996 C3532 ) C997_=_C998( C997 C998 ) \nC997_=_C999( C997 C999 ) C997_=_C1001( C997 C1001 ) C997_=_C1002( C997 C1002 ) C997_=_C1005( C997 C1005 ) C997_=_C1006( C997 C1006 ) C997_=_C1007( C997 C1007 ) \nC997_=_C1339( C997 C1339 ) C997_=_C1863( C997 C1863 ) C997_=_C1924( C997 C1924 ) C997_=_C2826( C997 C2826 ) C997_=_C3162( C997 C3162 ) C997_=_C3437( C997 C3437 ) \nC997_=_C3533( C997 C3533 ) C997_=_C3535( C997 C3535 ) C997_=_C3539( C997 C3539 ) C997_=_C3540( C997 C3540 ) C997_=_C3543( C997 C3543 ) C997_=_C3544( C997 C3544 ) \nC998_=_C999( C998 C999 ) C998_=_C1001( C998 C1001 ) C998_=_C1002( C998 C1002 ) C998_=_C1005( C998 C1005 ) C998_=_C1006( C998 C1006 ) C998_=_C1007( C998 C1007 ) \nC998_=_C1078( C998 C1078 ) C998_=_C1102( C998 C1102 ) C998_=_C3397( C998 C3397 ) C998_=_C3636( C998 C3636 ) C998_=_C3637( C998 C3637 ) C998_=_C3639( C998 C3639 ) \nC999_=_C1001( C999 C1001 ) C999_=_C1002( C999 C1002 ) C999_=_C1005( C999 C1005 ) C999_=_C1006( C999 C1006 ) C999_=_C1007( C999 C1007 ) C999_=_C1049( C999 C1049 ) \nC999_=_C1208( C999 C1208 ) C999_=_C1251( C999 C1251 ) C999_=_C1437( C999 C1437 ) C999_=_C1725( C999 C1725 ) C999_=_C2862( C999 C2862 ) C999_=_C3361( C999 C3361 ) \nC999_=_C3934( C999 C3934 ) C999_=_C3935( C999 C3935 ) C999_=_C3936( C999 C3936 ) C1001_=_C1002( C1001 C1002 ) C1001_=_C1005( C1001 C1005 ) C1001_=_C1006( C1001 C1006 ) \nC1001_=_C1007( C1001 C1007 ) C1001_=_C1344( C1001 C1344 ) C1001_=_C2000( C1001 C2000 ) C1001_=_C2251( C1001 C2251 ) C1001_=_C2571( C1001 C2571 ) C1001_=_C3114( C1001 C3114 ) \nC1001_=_C3593( C1001 C3593 ) C1001_=_C3950( C1001 C3950 ) C1001_=_C3960( C1001 C3960 ) C1001_=_C3997( C1001 C3997 ) C1001_=_C4035( C1001 C4035 ) C1002_=_C1005( C1002 C1005 ) \nC1002_=_C1006( C1002 C1006 ) C1002_=_C1007( C1002 C1007 ) C1002_=_C1326( C1002 C1326 ) C1002_=_C1345( C1002 C1345 ) C1002_=_C1853( C1002 C1853 ) C1002_=_C1871( C1002 C1871 ) \nC1002_=_C2722( C1002 C2722 ) C1002_=_C2965( C1002 C2965 ) C1002_=_C2979( C1002 C2979 ) C1002_=_C3099( C1002 C3099 ) C1002_=_C3446( C1002 C3446 ) C1002_=_C3553( C1002 C3553 ) \nC1002_=_C3973( C1002 C3973 ) C1002_=_C4017( C1002 C4017 ) C1002_=_C4048( C1002 C4048 ) C1002_=_C4059( C1002 C4059 ) C1002_=_C4067( C1002 C4067 ) C1002_=_C4073( C1002 C4073 ) \nC1005_=_C1006( C1005 C1006 ) C1005_=_C1007( C1005 C1007 ) C1005_=_C1348( C1005 C1348 ) C1005_=_C2151( C1005 C2151 ) C1005_=_C2396( C1005 C2396 ) C1005_=_C2672( C1005 C2672 ) \nC1005_=_C2997( C1005 C2997 ) C1005_=_C3236( C1005 C3236 ) C1005_=_C3660( C1005 C3660 ) C1005_=_C3733( C1005 C3733 ) C1005_=_C3840( C1005 C3840 ) C1006_=_C1007( C1006 C1007 ) \nC1006_=_C1281( C1006 C1281 ) C1006_=_C1349( C1006 C1349 ) C1006_=_C2152( C1006 C2152 ) C1006_=_C2397( C1006 C2397 ) C1006_=_C3237( C1006 C3237 ) C1006_=_C3354( C1006 C3354 ) \nC1006_=_C3518( C1006 C3518 ) C1006_=_C3661( C1006 C3661 ) C1006_=_C4065( C1006 C4065 ) C1006_=_C4090( C1006 C4090 ) C1007_=_C1059( C1007 C1059 ) C1007_=_C1257( C1007 C1257 ) \nC1007_=_C1730( C1007 C1730 ) C1007_=_C2255( C1007 C2255 ) C1007_=_C2573( C1007 C2573 ) C1007_=_C3340( C1007 C3340 ) C1007_=_C3790( C1007 C3790 ) C1007_=_C3936( C1007 C3936 ) \nC1007_=_C4085( C1007 C4085 ) C1007_=_C4118( C1007 C4118 ) C1008_=_C1009( C1008 C1009 ) C1008_=_C1010( C1008 C1010 ) C1008_=_C1012( C1008 C1012 ) C1008_=_C1014( C1008 C1014 ) \nC1008_=_C1015( C1008 C1015 ) C1008_=_C1016( C1008 C1016 ) C1008_=_C1018( C1008 C1018 ) C1008_=_C1019( C1008 C1019 ) C1008_=_C1020( C1008 C1020 ) C1008_=_C1023( C1008 C1023 ) \nC1008_=_C1024( C1008 C1024 ) C1008_=_C1025( C1008 C1025 ) C1008_=_C1028( C1008 C1028 ) C1008_=_C1029( C1008 C1029 ) C1008_=_C1030( C1008 C1030 ) C1008_=_C1032( C1008 C1032 ) \nC1008_=_C1190( C1008 C1190 ) C1008_=_C1192( C1008 C1192 ) C1008_=_C1193( C1008 C1193 ) C1008_=_C1194( C1008 C1194 ) C1008_=_C1195( C1008 C1195 ) C1008_=_C1197( C1008 C1197 ) \nC1008_=_C1198( C1008 C1198 ) C1008_=_C1199( C1008 C1199 ) C1008_=_C1200( C1008 C1200 ) C1008_=_C1202( C1008 C1202 ) C1008_=_C1203( C1008 C1203 ) C1008_=_C1205( C1008 C1205 ) \nC1008_=_C1207( C1008 C1207 ) C1008_=_C1208( C1008 C1208 ) C1008_=_C1210( C1008 C1210 ) C1009_=_C1010( C1009 C1010 ) C1009_=_C1012( C1009 C1012 ) C1009_=_C1014( C1009 C1014 ) \nC1009_=_C1015( C1009 C1015 ) C1009_=_C1016( C1009 C1016 ) C1009_=_C1018( C1009 C1018 ) C1009_=_C1019( C1009 C1019 ) C1009_=_C1020( C1009 C1020 ) C1009_=_C1023( C1009 C1023 ) \nC1009_=_C1024( C1009 C1024 ) C1009_=_C1025( C1009 C1025 ) C1009_=_C1028( C1009 C1028 ) C1009_=_C1029( C1009 C1029 ) C1009_=_C1030( C1009 C1030 ) C1009_=_C1032( C1009 C1032 ) \nC1009_=_C1446( C1009 C1446 ) C1009_=_C1449( C1009 C1449 ) C1009_=_C1451( C1009 C1451 ) C1009_=_C1456( C1009 C1456 ) C1009_=_C1457( C1009 C1457 ) C1009_=_C1458( C1009 C1458 ) \nC1009_=_C1459( C1009 C1459 ) C1009_=_C1461( C1009 C1461 ) C1009_=_C1462( C1009 C1462 ) C1009_=_C1463( C1009 C1463 ) C1009_=_C1464( C1009 C1464 ) C1009_=_C1465( C1009 C1465 ) \nC1009_=_C1469( C1009 C1469 ) C1010_=_C1012( C1010 C1012 ) C1010_=_C1014( C1010 C1014 ) C1010_=_C1015( C1010 C1015 ) C1010_=_C1016( C1010 C1016 ) C1010_=_C1018( C1010 C1018 ) \nC1010_=_C1019( C1010 C1019 ) C1010_=_C1020( C1010 C1020 ) C1010_=_C1023( C1010 C1023 ) C1010_=_C1024( C1010 C1024 ) C1010_=_C1025( C1010 C1025 ) C1010_=_C1028( C1010 C1028 ) \nC1010_=_C1029( C1010 C1029 ) C1010_=_C1030( C1010 C1030 ) C1010_=_C1032( C1010 C1032 ) C1010_=_C1776( C1010 C1776 ) C1010_=_C1778( C1010 C1778 ) C1010_=_C1780( C1010 C1780 ) \nC1010_=_C1782( C1010 C1782 ) C1010_=_C1783( C1010 C1783 ) C1010_=_C1785( C1010 C1785 ) C1010_=_C1786( C1010 C1786 ) C1010_=_C1790( C1010 C1790 ) C1010_=_C1791( C1010 C1791 ) \nC1010_=_C1792( C1010 C1792 ) C1012_=_C1014( C1012 C1014 ) C1012_=_C1015( C1012 C1015 ) C1012_=_C1016( C1012 C1016 ) C1012_=_C1018( C1012 C1018 ) C1012_=_C1019( C1012 C1019 ) \nC1012_=_C1020( C1012 C1020 ) C1012_=_C1023( C1012 C1023 ) C1012_=_C1024( C1012 C1024 ) C1012_=_C1025( C1012 C1025 ) C1012_=_C1028( C1012 C1028 ) C1012_=_C1029( C1012 C1029 ) \nC1012_=_C1030( C1012 C1030 ) C1012_=_C1032( C1012 C1032 ) C1012_=_C1521( C1012 C1521 ) C1012_=_C1920( C1012 C1920 ) C1012_=_C1921( C1012 C1921 ) C1012_=_C1922( C1012 C1922 ) \nC1012_=_C1924( C1012 C1924 ) C1012_=_C1927( C1012 C1927 ) C1012_=_C1928( C1012 C1928 ) C1012_=_C1929( C1012 C1929 ) C1012_=_C1930( C1012 C1930 ) C1012_=_C1933( C1012 C1933 ) \nC1012_=_C1934( C1012 C1934 ) C1012_=_C1935( C1012 C1935 ) C1012_=_C1937( C1012 C1937 ) C1014_=_C1015( C1014 C1015 ) C1014_=_C1016( C1014 C1016 ) C1014_=_C1018( C1014 C1018 ) \nC1014_=_C1019( C1014 C1019 ) C1014_=_C1020( C1014 C1020 ) C1014_=_C1023( C1014 C1023 ) C1014_=_C1024( C1014 C1024 ) C1014_=_C1025( C1014 C1025 ) C1014_=_C1028( C1014 C1028 ) \nC1014_=_C1029( C1014 C1029 ) C1014_=_C1030( C1014 C1030 ) C1014_=_C1032( C1014 C1032 ) C1014_=_C1375( C1014 C1375 ) C1014_=_C1818( C1014 C1818 ) C1014_=_C2155( C1014 C2155 ) \nC1014_=_C2156( C1014 C2156 ) C1014_=_C2157( C1014 C2157 ) C1014_=_C2160( C1014 C2160 ) C1014_=_C2165( C1014 C2165 ) C1014_=_C2166( C1014 C2166 ) C1014_=_C2168( C1014 C2168 ) \nC1014_=_C2171( C1014 C2171 ) C1015_=_C1016( C1015 C1016 ) C1015_=_C1018( C1015 C1018 ) C1015_=_C1019( C1015 C1019 ) C1015_=_C1020( C1015 C1020 ) C1015_=_C1023( C1015 C1023 )</w:t>
      </w:r>
    </w:p>
    <w:p>
      <w:pPr>
        <w:pStyle w:val="PreformattedText"/>
        <w:bidi w:val="0"/>
        <w:spacing w:before="0" w:after="0"/>
        <w:jc w:val="left"/>
        <w:rPr/>
      </w:pPr>
      <w:r>
        <w:rPr/>
        <w:t xml:space="preserve"> </w:t>
      </w:r>
      <w:r>
        <w:rPr/>
        <w:t>\nC1015_=_C1024( C1015 C1024 ) C1015_=_C1025( C1015 C1025 ) C1015_=_C1028( C1015 C1028 ) C1015_=_C1029( C1015 C1029 ) C1015_=_C1030( C1015 C1030 ) C1015_=_C1032( C1015 C1032 ) \nC1015_=_C1040( C1015 C1040 ) C1015_=_C1194( C1015 C1194 ) C1015_=_C1331( C1015 C1331 ) C1015_=_C2155( C1015 C2155 ) C1015_=_C2594( C1015 C2594 ) C1015_=_C2597( C1015 C2597 ) \nC1015_=_C2600( C1015 C2600 ) C1015_=_C2602( C1015 C2602 ) C1015_=_C2604( C1015 C2604 ) C1015_=_C2606( C1015 C2606 ) C1016_=_C1018( C1016 C1018 ) C1016_=_C1019( C1016 C1019 ) \nC1016_=_C1020( C1016 C1020 ) C1016_=_C1023( C1016 C1023 ) C1016_=_C1024( C1016 C1024 ) C1016_=_C1025( C1016 C1025 ) C1016_=_C1028( C1016 C1028 ) C1016_=_C1029( C1016 C1029 ) \nC1016_=_C1030( C1016 C1030 ) C1016_=_C1032( C1016 C1032 ) C1016_=_C1451( C1016 C1451 ) C1016_=_C1584( C1016 C1584 ) C1016_=_C1921( C1016 C1921 ) C1016_=_C2284( C1016 C2284 ) \nC1016_=_C2423( C1016 C2423 ) C1016_=_C2645( C1016 C2645 ) C1016_=_C2648( C1016 C2648 ) C1016_=_C2650( C1016 C2650 ) C1016_=_C2651( C1016 C2651 ) C1018_=_C1019( C1018 C1019 ) \nC1018_=_C1020( C1018 C1020 ) C1018_=_C1023( C1018 C1023 ) C1018_=_C1024( C1018 C1024 ) C1018_=_C1025( C1018 C1025 ) C1018_=_C1028( C1018 C1028 ) C1018_=_C1029( C1018 C1029 ) \nC1018_=_C1030( C1018 C1030 ) C1018_=_C1032( C1018 C1032 ) C1018_=_C1195( C1018 C1195 ) C1018_=_C1381( C1018 C1381 ) C1018_=_C1798( C1018 C1798 ) C1018_=_C2076( C1018 C2076 ) \nC1018_=_C2157( C1018 C2157 ) C1018_=_C2838( C1018 C2838 ) C1018_=_C2839( C1018 C2839 ) C1018_=_C2841( C1018 C2841 ) C1018_=_C2843( C1018 C2843 ) C1018_=_C2846( C1018 C2846 ) \nC1018_=_C2849( C1018 C2849 ) C1018_=_C2850( C1018 C2850 ) C1018_=_C2853( C1018 C2853 ) C1018_=_C2854( C1018 C2854 ) C1019_=_C1020( C1019 C1020 ) C1019_=_C1023( C1019 C1023 ) \nC1019_=_C1024( C1019 C1024 ) C1019_=_C1025( C1019 C1025 ) C1019_=_C1028( C1019 C1028 ) C1019_=_C1029( C1019 C1029 ) C1019_=_C1030( C1019 C1030 ) C1019_=_C1032( C1019 C1032 ) \nC1019_=_C2093( C1019 C2093 ) C1019_=_C2645( C1019 C2645 ) C1019_=_C2892( C1019 C2892 ) C1019_=_C2896( C1019 C2896 ) C1019_=_C2897( C1019 C2897 ) C1019_=_C2898( C1019 C2898 ) \nC1019_=_C2902( C1019 C2902 ) C1019_=_C2903( C1019 C2903 ) C1019_=_C2905( C1019 C2905 ) C1019_=_C2906( C1019 C2906 ) C1020_=_C1023( C1020 C1023 ) C1020_=_C1024( C1020 C1024 ) \nC1020_=_C1025( C1020 C1025 ) C1020_=_C1028( C1020 C1028 ) C1020_=_C1029( C1020 C1029 ) C1020_=_C1030( C1020 C1030 ) C1020_=_C1032( C1020 C1032 ) C1020_=_C2225( C1020 C2225 ) \nC1020_=_C2407( C1020 C2407 ) C1020_=_C2594( C1020 C2594 ) C1020_=_C2796( C1020 C2796 ) C1020_=_C2839( C1020 C2839 ) C1020_=_C2939( C1020 C2939 ) C1020_=_C3222( C1020 C3222 ) \nC1020_=_C3423( C1020 C3423 ) C1020_=_C3424( C1020 C3424 ) C1020_=_C3426( C1020 C3426 ) C1020_=_C3428( C1020 C3428 ) C1020_=_C3430( C1020 C3430 ) C1020_=_C3431( C1020 C3431 ) \nC1020_=_C3433( C1020 C3433 ) C1023_=_C1024( C1023 C1024 ) C1023_=_C1025( C1023 C1025 ) C1023_=_C1028( C1023 C1028 ) C1023_=_C1029( C1023 C1029 ) C1023_=_C1030( C1023 C1030 ) \nC1023_=_C1032( C1023 C1032 ) C1023_=_C1433( C1023 C1433 ) C1023_=_C2597( C1023 C2597 ) C1023_=_C2663( C1023 C2663 ) C1023_=_C2813( C1023 C2813 ) C1023_=_C2843( C1023 C2843 ) \nC1023_=_C2989( C1023 C2989 ) C1023_=_C3624( C1023 C3624 ) C1023_=_C3712( C1023 C3712 ) C1023_=_C3725( C1023 C3725 ) C1023_=_C3728( C1023 C3728 ) C1023_=_C3729( C1023 C3729 ) \nC1023_=_C3733( C1023 C3733 ) C1024_=_C1025( C1024 C1025 ) C1024_=_C1028( C1024 C1028 ) C1024_=_C1029( C1024 C1029 ) C1024_=_C1030( C1024 C1030 ) C1024_=_C1032( C1024 C1032 ) \nC1024_=_C1047( C1024 C1047 ) C1024_=_C1275( C1024 C1275 ) C1024_=_C1459( C1024 C1459 ) C1024_=_C1488( C1024 C1488 ) C1024_=_C1928( C1024 C1928 ) C1024_=_C2186( C1024 C2186 ) \nC1024_=_C2509( C1024 C2509 ) C1024_=_C2896( C1024 C2896 ) C1024_=_C2990( C1024 C2990 ) C1024_=_C3693( C1024 C3693 ) C1024_=_C3798( C1024 C3798 ) C1024_=_C3799( C1024 C3799 ) \nC1024_=_C3801( C1024 C3801 ) C1024_=_C3802( C1024 C3802 ) C1024_=_C3803( C1024 C3803 ) C1025_=_C1028( C1025 C1028 ) C1025_=_C1029( C1025 C1029 ) C1025_=_C1030( C1025 C1030 ) \nC1025_=_C1032( C1025 C1032 ) C1025_=_C1319( C1025 C1319 ) C1025_=_C1365( C1025 C1365 ) C1025_=_C1847( C1025 C1847 ) C1025_=_C2103( C1025 C2103 ) C1025_=_C2666( C1025 C2666 ) \nC1025_=_C3513( C1025 C3513 ) C1025_=_C3559( C1025 C3559 ) C1025_=_C3652( C1025 C3652 ) C1025_=_C3684( C1025 C3684 ) C1025_=_C3814( C1025 C3814 ) C1025_=_C3815( C1025 C3815 ) \nC1025_=_C3816( C1025 C3816 ) C1025_=_C3817( C1025 C3817 ) C1028_=_C1029( C1028 C1029 ) C1028_=_C1030( C1028 C1030 ) C1028_=_C1032( C1028 C1032 ) C1028_=_C1205( C1028 C1205 ) \nC1028_=_C2166( C1028 C2166 ) C1028_=_C2473( C1028 C2473 ) C1028_=_C2959( C1028 C2959 ) C1028_=_C3244( C1028 C3244 ) C1028_=_C3428( C1028 C3428 ) C1028_=_C3694( C1028 C3694 ) \nC1028_=_C3704( C1028 C3704 ) C1028_=_C3725( C1028 C3725 ) C1028_=_C3857( C1028 C3857 ) C1028_=_C3858( C1028 C3858 ) C1028_=_C3859( C1028 C3859 ) C1028_=_C3860( C1028 C3860 ) \nC1028_=_C3862( C1028 C3862 ) C1028_=_C3863( C1028 C3863 ) C1029_=_C1030( C1029 C1030 ) C1029_=_C1032( C1029 C1032 ) C1029_=_C2600( C1029 C2600 ) C1029_=_C2846( C1029 C2846 ) \nC1029_=_C3387( C1029 C3387 ) C1029_=_C3857( C1029 C3857 ) C1029_=_C3873( C1029 C3873 ) C1029_=_C3878( C1029 C3878 ) C1029_=_C3881( C1029 C3881 ) C1029_=_C3882( C1029 C3882 ) \nC1030_=_C1032( C1030 C1032 ) C1030_=_C1323( C1030 C1323 ) C1030_=_C1393( C1030 C1393 ) C1030_=_C1977( C1030 C1977 ) C1030_=_C2321( C1030 C2321 ) C1030_=_C2457( C1030 C2457 ) \nC1030_=_C2588( C1030 C2588 ) C1030_=_C2604( C1030 C2604 ) C1030_=_C2621( C1030 C2621 ) C1030_=_C2850( C1030 C2850 ) C1030_=_C2963( C1030 C2963 ) C1030_=_C3312( C1030 C3312 ) \nC1030_=_C3443( C1030 C3443 ) C1030_=_C3860( C1030 C3860 ) C1030_=_C3971( C1030 C3971 ) C1030_=_C4048( C1030 C4048 ) C1032_=_C1280( C1032 C1280 ) C1032_=_C1396( C1032 C1396 ) \nC1032_=_C1469( C1032 C1469 ) C1032_=_C1492( C1032 C1492 ) C1032_=_C1934( C1032 C1934 ) C1032_=_C2087( C1032 C2087 ) C1032_=_C2171( C1032 C2171 ) C1032_=_C2191( C1032 C2191 ) \nC1032_=_C2515( C1032 C2515 ) C1032_=_C2903( C1032 C2903 ) C1032_=_C2996( C1032 C2996 ) C1032_=_C3138( C1032 C3138 ) C1032_=_C3487( C1032 C3487 ) C1032_=_C3701( C1032 C3701 ) \nC1032_=_C3845( C1032 C3845 ) C1032_=_C3854( C1032 C3854 ) C1032_=_C3992( C1032 C3992 ) C1032_=_C4102( C1032 C4102 ) C1036_=_C1038( C1036 C1038 ) C1036_=_C1039( C1036 C1039 ) \nC1036_=_C1040( C1036 C1040 ) C1036_=_C1043( C1036 C1043 ) C1036_=_C1044( C1036 C1044 ) C1036_=_C1045( C1036 C1045 ) C1036_=_C1047( C1036 C1047 ) C1036_=_C1049( C1036 C1049 ) \nC1036_=_C1050( C1036 C1050 ) C1036_=_C1051( C1036 C1051 ) C1036_=_C1053( C1036 C1053 ) C1036_=_C1055( C1036 C1055 ) C1036_=_C1056( C1036 C1056 ) C1036_=_C1058( C1036 C1058 ) \nC1036_=_C1059( C1036 C1059 ) C1036_=_C1240( C1036 C1240 ) C1036_=_C1421( C1036 C1421 ) C1036_=_C1422( C1036 C1422 ) C1036_=_C1424( C1036 C1424 ) C1036_=_C1427( C1036 C1427 ) \nC1036_=_C1428( C1036 C1428 ) C1036_=_C1429( C1036 C1429 ) C1036_=_C1431( C1036 C1431 ) C1036_=_C1433( C1036 C1433 ) C1036_=_C1434( C1036 C1434 ) C1036_=_C1437( C1036 C1437 ) \nC1036_=_C1440( C1036 C1440 ) C1036_=_C1441( C1036 C1441 ) C1038_=_C1039( C1038 C1039 ) C1038_=_C1040( C1038 C1040 ) C1038_=_C1043( C1038 C1043 ) C1038_=_C1044( C1038 C1044 ) \nC1038_=_C1045( C1038 C1045 ) C1038_=_C1047( C1038 C1047 ) C1038_=_C1049( C1038 C1049 ) C1038_=_C1050( C1038 C1050 ) C1038_=_C1051( C1038 C1051 ) C1038_=_C1053( C1038 C1053 ) \nC1038_=_C1055( C1038 C1055 ) C1038_=_C1056( C1038 C1056 ) C1038_=_C1058( C1038 C1058 ) C1038_=_C1059( C1038 C1059 ) C1038_=_C1776( C1038 C1776 ) C1038_=_C1835( C1038 C1835 ) \nC1038_=_C1838( C1038 C1838 ) C1038_=_C1839( C1038 C1839 ) C1038_=_C1840( C1038 C1840 ) C1038_=_C1841( C1038 C1841 ) C1038_=_C1842( C1038 C1842 ) C1038_=_C1843( C1038 C1843 ) \nC1038_=_C1845( C1038 C1845 ) C1038_=_C1847( C1038 C1847 ) C1038_=_C1848( C1038 C1848 ) C1038_=_C1850( C1038 C1850 ) C1038_=_C1852( C1038 C1852 ) C1038_=_C1853( C1038 C1853 ) \nC1038_=_C1855( C1038 C1855 ) C1039_=_C1040( C1039 C1040 ) C1039_=_C1043( C1039 C1043 ) C1039_=_C1044( C1039 C1044 ) C1039_=_C1045( C1039 C1045 ) C1039_=_C1047( C1039 C1047 ) \nC1039_=_C1049( C1039 C1049 ) C1039_=_C1050( C1039 C1050 ) C1039_=_C1051( C1039 C1051 ) C1039_=_C1053( C1039 C1053 ) C1039_=_C1055( C1039 C1055 ) C1039_=_C1056( C1039 C1056 ) \nC1039_=_C1058( C1039 C1058 ) C1039_=_C1059( C1039 C1059 ) C1039_=_C1983( C1039 C1983 ) C1039_=_C2194( C1039 C2194 ) C1039_=_C2258( C1039 C2258 ) C1039_=_C2261( C1039 C2261 ) \nC1039_=_C2262( C1039 C2262 ) C1039_=_C2263( C1039 C2263 ) C1039_=_C2265( C1039 C2265 ) C1039_=_C2266( C1039 C2266 ) C1039_=_C2267( C1039 C2267 ) C1039_=_C2270( C1039 C2270 ) \nC1039_=_C2271( C1039 C2271 ) C1039_=_C2272( C1039 C2272 ) C1039_=_C2273( C1039 C2273 ) C1039_=_C2274( C1039 C2274 ) C1039_=_C2275( C1039 C2275 ) C1039_=_C2278( C1039 C2278 ) \nC1040_=_C1043( C1040 C1043 ) C1040_=_C1044( C1040 C1044 ) C1040_=_C1045( C1040 C1045 ) C1040_=_C1047( C1040 C1047 ) C1040_=_C1049( C1040 C1049 ) C1040_=_C1050( C1040 C1050 ) \nC1040_=_C1051( C1040 C1051 ) C1040_=_C1053( C1040 C1053 ) C1040_=_C1055( C1040 C1055 ) C1040_=_C1056( C1040 C1056 ) C1040_=_C1058( C1040 C1058 ) C1040_=_C1059( C1040 C1059 ) \nC1040_=_C1194( C1040 C1194 ) C1040_=_C1331( C1040 C1331 ) C1040_=_C2155( C1040 C2155 ) C1040_=_C2594( C1040 C2594 ) C1040_=_C2597( C1040 C2597 ) C1040_=_C2600( C1040 C2600 ) \nC1040_=_C2602( C1040 C2602 ) C1040_=_C2604( C1040 C2604 ) C1040_=_C2606( C1040 C2606 ) C1043_=_C1044( C1043 C1044 ) C1043_=_C1045( C1043 C1045 ) C1043_=_C1047( C1043 C1047 ) \nC1043_=_C1049( C1043 C1049 ) C1043_=_C1050( C1043 C1050 ) C1043_=_C1051( C1043 C1051 ) C1043_=_C1053( C1043 C1053 ) C1043_=_C1055( C1043 C1055 ) C1043_=_C1056( C1043 C1056 ) \nC1043_=_C1058( C1043 C1058 ) C1043_=_C1059( C1043 C1059 ) C1043_=_C1589( C1043 C1589 ) C1043_=_C2312( C1043 C2312 ) C1043_=_C2428( C1043 C2428 ) C1043_=_C3197( C1043 C3197 ) \nC1043_=_C3210( C1043 C3210 ) C1043_=_C3211(</w:t>
      </w:r>
    </w:p>
    <w:p>
      <w:pPr>
        <w:pStyle w:val="PreformattedText"/>
        <w:bidi w:val="0"/>
        <w:spacing w:before="0" w:after="0"/>
        <w:jc w:val="left"/>
        <w:rPr/>
      </w:pPr>
      <w:r>
        <w:rPr/>
        <w:t xml:space="preserve"> </w:t>
      </w:r>
      <w:r>
        <w:rPr/>
        <w:t>C1043 C3211 ) C1043_=_C3214( C1043 C3214 ) C1043_=_C3216( C1043 C3216 ) C1043_=_C3217( C1043 C3217 ) C1043_=_C3218( C1043 C3218 ) \nC1044_=_C1045( C1044 C1045 ) C1044_=_C1047( C1044 C1047 ) C1044_=_C1049( C1044 C1049 ) C1044_=_C1050( C1044 C1050 ) C1044_=_C1051( C1044 C1051 ) C1044_=_C1053( C1044 C1053 ) \nC1044_=_C1055( C1044 C1055 ) C1044_=_C1056( C1044 C1056 ) C1044_=_C1058( C1044 C1058 ) C1044_=_C1059( C1044 C1059 ) C1044_=_C1199( C1044 C1199 ) C1044_=_C1248( C1044 C1248 ) \nC1044_=_C1429( C1044 C1429 ) C1044_=_C1723( C1044 C1723 ) C1044_=_C3337( C1044 C3337 ) C1044_=_C3338( C1044 C3338 ) C1044_=_C3339( C1044 C3339 ) C1044_=_C3340( C1044 C3340 ) \nC1045_=_C1047( C1045 C1047 ) C1045_=_C1049( C1045 C1049 ) C1045_=_C1050( C1045 C1050 ) C1045_=_C1051( C1045 C1051 ) C1045_=_C1053( C1045 C1053 ) C1045_=_C1055( C1045 C1055 ) \nC1045_=_C1056( C1045 C1056 ) C1045_=_C1058( C1045 C1058 ) C1045_=_C1059( C1045 C1059 ) C1045_=_C1225( C1045 C1225 ) C1045_=_C1338( C1045 C1338 ) C1045_=_C1842( C1045 C1842 ) \nC1045_=_C2063( C1045 C2063 ) C1045_=_C2764( C1045 C2764 ) C1045_=_C2779( C1045 C2779 ) C1045_=_C3131( C1045 C3131 ) C1045_=_C3521( C1045 C3521 ) C1045_=_C3524( C1045 C3524 ) \nC1045_=_C3525( C1045 C3525 ) C1045_=_C3527( C1045 C3527 ) C1045_=_C3528( C1045 C3528 ) C1045_=_C3532( C1045 C3532 ) C1047_=_C1049( C1047 C1049 ) C1047_=_C1050( C1047 C1050 ) \nC1047_=_C1051( C1047 C1051 ) C1047_=_C1053( C1047 C1053 ) C1047_=_C1055( C1047 C1055 ) C1047_=_C1056( C1047 C1056 ) C1047_=_C1058( C1047 C1058 ) C1047_=_C1059( C1047 C1059 ) \nC1047_=_C1275( C1047 C1275 ) C1047_=_C1459( C1047 C1459 ) C1047_=_C1488( C1047 C1488 ) C1047_=_C1928( C1047 C1928 ) C1047_=_C2186( C1047 C2186 ) C1047_=_C2509( C1047 C2509 ) \nC1047_=_C2896( C1047 C2896 ) C1047_=_C2990( C1047 C2990 ) C1047_=_C3693( C1047 C3693 ) C1047_=_C3798( C1047 C3798 ) C1047_=_C3799( C1047 C3799 ) C1047_=_C3801( C1047 C3801 ) \nC1047_=_C3802( C1047 C3802 ) C1047_=_C3803( C1047 C3803 ) C1049_=_C1050( C1049 C1050 ) C1049_=_C1051( C1049 C1051 ) C1049_=_C1053( C1049 C1053 ) C1049_=_C1055( C1049 C1055 ) \nC1049_=_C1056( C1049 C1056 ) C1049_=_C1058( C1049 C1058 ) C1049_=_C1059( C1049 C1059 ) C1049_=_C1208( C1049 C1208 ) C1049_=_C1251( C1049 C1251 ) C1049_=_C1437( C1049 C1437 ) \nC1049_=_C1725( C1049 C1725 ) C1049_=_C2862( C1049 C2862 ) C1049_=_C3361( C1049 C3361 ) C1049_=_C3934( C1049 C3934 ) C1049_=_C3935( C1049 C3935 ) C1049_=_C3936( C1049 C3936 ) \nC1050_=_C1051( C1050 C1051 ) C1050_=_C1053( C1050 C1053 ) C1050_=_C1055( C1050 C1055 ) C1050_=_C1056( C1050 C1056 ) C1050_=_C1058( C1050 C1058 ) C1050_=_C1059( C1050 C1059 ) \nC1050_=_C1806( C1050 C1806 ) C1050_=_C1909( C1050 C1909 ) C1050_=_C1952( C1050 C1952 ) C1050_=_C2784( C1050 C2784 ) C1050_=_C3096( C1050 C3096 ) C1050_=_C3940( C1050 C3940 ) \nC1050_=_C3941( C1050 C3941 ) C1050_=_C3942( C1050 C3942 ) C1050_=_C3943( C1050 C3943 ) C1050_=_C3945( C1050 C3945 ) C1050_=_C3947( C1050 C3947 ) C1051_=_C1053( C1051 C1053 ) \nC1051_=_C1055( C1051 C1055 ) C1051_=_C1056( C1051 C1056 ) C1051_=_C1058( C1051 C1058 ) C1051_=_C1059( C1051 C1059 ) C1051_=_C1575( C1051 C1575 ) C1051_=_C1996( C1051 C1996 ) \nC1051_=_C2567( C1051 C2567 ) C1051_=_C2770( C1051 C2770 ) C1051_=_C3019( C1051 C3019 ) C1051_=_C3136( C1051 C3136 ) C1051_=_C3321( C1051 C3321 ) C1051_=_C3373( C1051 C3373 ) \nC1051_=_C3525( C1051 C3525 ) C1051_=_C3581( C1051 C3581 ) C1051_=_C3611( C1051 C3611 ) C1051_=_C3914( C1051 C3914 ) C1051_=_C3948( C1051 C3948 ) C1051_=_C3957( C1051 C3957 ) \nC1051_=_C3959( C1051 C3959 ) C1051_=_C3960( C1051 C3960 ) C1051_=_C3962( C1051 C3962 ) C1051_=_C3963( C1051 C3963 ) C1053_=_C1055( C1053 C1055 ) C1053_=_C1056( C1053 C1056 ) \nC1053_=_C1058( C1053 C1058 ) C1053_=_C1059( C1053 C1059 ) C1053_=_C1686( C1053 C1686 ) C1053_=_C1790( C1053 C1790 ) C1053_=_C2772( C1053 C2772 ) C1053_=_C2882( C1053 C2882 ) \nC1053_=_C3137( C1053 C3137 ) C1053_=_C3176( C1053 C3176 ) C1053_=_C3527( C1053 C3527 ) C1053_=_C3585( C1053 C3585 ) C1053_=_C3777( C1053 C3777 ) C1053_=_C3815( C1053 C3815 ) \nC1053_=_C3916( C1053 C3916 ) C1055_=_C1056( C1055 C1056 ) C1055_=_C1058( C1055 C1058 ) C1055_=_C1059( C1055 C1059 ) C1055_=_C1644( C1055 C1644 ) C1055_=_C2275( C1055 C2275 ) \nC1055_=_C2394( C1055 C2394 ) C1055_=_C2606( C1055 C2606 ) C1055_=_C2933( C1055 C2933 ) C1055_=_C3218( C1055 C3218 ) C1055_=_C3803( C1055 C3803 ) C1055_=_C3848( C1055 C3848 ) \nC1055_=_C3942( C1055 C3942 ) C1055_=_C4006( C1055 C4006 ) C1055_=_C4092( C1055 C4092 ) C1055_=_C4093( C1055 C4093 ) C1055_=_C4095( C1055 C4095 ) C1055_=_C4096( C1055 C4096 ) \nC1055_=_C4097( C1055 C4097 ) C1056_=_C1058( C1056 C1058 ) C1056_=_C1059( C1056 C1059 ) C1056_=_C1812( C1056 C1812 ) C1056_=_C1956( C1056 C1956 ) C1056_=_C2299( C1056 C2299 ) \nC1056_=_C2356( C1056 C2356 ) C1056_=_C3771( C1056 C3771 ) C1056_=_C3787( C1056 C3787 ) C1056_=_C3846( C1056 C3846 ) C1056_=_C3918( C1056 C3918 ) C1056_=_C3954( C1056 C3954 ) \nC1056_=_C4008( C1056 C4008 ) C1056_=_C4064( C1056 C4064 ) C1056_=_C4092( C1056 C4092 ) C1056_=_C4112( C1056 C4112 ) C1058_=_C1059( C1058 C1059 ) C1058_=_C1894( C1058 C1894 ) \nC1058_=_C1918( C1058 C1918 ) C1058_=_C2007( C1058 C2007 ) C1058_=_C2153( C1058 C2153 ) C1058_=_C2398( C1058 C2398 ) C1058_=_C3238( C1058 C3238 ) C1058_=_C3257( C1058 C3257 ) \nC1058_=_C3662( C1058 C3662 ) C1058_=_C3881( C1058 C3881 ) C1058_=_C3925( C1058 C3925 ) C1058_=_C4010( C1058 C4010 ) C1058_=_C4045( C1058 C4045 ) C1058_=_C4088( C1058 C4088 ) \nC1058_=_C4095( C1058 C4095 ) C1058_=_C4109( C1058 C4109 ) C1059_=_C1257( C1059 C1257 ) C1059_=_C1730( C1059 C1730 ) C1059_=_C2255( C1059 C2255 ) C1059_=_C2573( C1059 C2573 ) \nC1059_=_C3340( C1059 C3340 ) C1059_=_C3790( C1059 C3790 ) C1059_=_C3936( C1059 C3936 ) C1059_=_C4085( C1059 C4085 ) C1059_=_C4118( C1059 C4118 ) C1063_=_C1065( C1063 C1065 ) \nC1063_=_C1066( C1063 C1066 ) C1063_=_C1067( C1063 C1067 ) C1063_=_C1068( C1063 C1068 ) C1063_=_C1070( C1063 C1070 ) C1063_=_C1074( C1063 C1074 ) C1063_=_C1076( C1063 C1076 ) \nC1063_=_C1077( C1063 C1077 ) C1063_=_C1078( C1063 C1078 ) C1063_=_C1079( C1063 C1079 ) C1063_=_C1080( C1063 C1080 ) C1063_=_C1081( C1063 C1081 ) C1063_=_C1083( C1063 C1083 ) \nC1063_=_C1084( C1063 C1084 ) C1063_=_C1088( C1063 C1088 ) C1063_=_C1306( C1063 C1306 ) C1063_=_C1310( C1063 C1310 ) C1063_=_C1312( C1063 C1312 ) C1063_=_C1319( C1063 C1319 ) \nC1063_=_C1323( C1063 C1323 ) C1063_=_C1324( C1063 C1324 ) C1063_=_C1326( C1063 C1326 ) C1063_=_C1327( C1063 C1327 ) C1065_=_C1066( C1065 C1066 ) C1065_=_C1067( C1065 C1067 ) \nC1065_=_C1068( C1065 C1068 ) C1065_=_C1070( C1065 C1070 ) C1065_=_C1074( C1065 C1074 ) C1065_=_C1076( C1065 C1076 ) C1065_=_C1077( C1065 C1077 ) C1065_=_C1078( C1065 C1078 ) \nC1065_=_C1079( C1065 C1079 ) C1065_=_C1080( C1065 C1080 ) C1065_=_C1081( C1065 C1081 ) C1065_=_C1083( C1065 C1083 ) C1065_=_C1084( C1065 C1084 ) C1065_=_C1090( C1065 C1090 ) \nC1065_=_C1543( C1065 C1543 ) C1065_=_C1817( C1065 C1817 ) C1065_=_C2111( C1065 C2111 ) C1065_=_C2112( C1065 C2112 ) C1065_=_C2115( C1065 C2115 ) C1065_=_C2116( C1065 C2116 ) \nC1065_=_C2118( C1065 C2118 ) C1065_=_C2120( C1065 C2120 ) C1065_=_C2121( C1065 C2121 ) C1065_=_C2125( C1065 C2125 ) C1065_=_C2129( C1065 C2129 ) C1066_=_C1067( C1066 C1067 ) \nC1066_=_C1068( C1066 C1068 ) C1066_=_C1070( C1066 C1070 ) C1066_=_C1074( C1066 C1074 ) C1066_=_C1076( C1066 C1076 ) C1066_=_C1077( C1066 C1077 ) C1066_=_C1078( C1066 C1078 ) \nC1066_=_C1079( C1066 C1079 ) C1066_=_C1080( C1066 C1080 ) C1066_=_C1081( C1066 C1081 ) C1066_=_C1083( C1066 C1083 ) C1066_=_C1084( C1066 C1084 ) C1066_=_C1091( C1066 C1091 ) \nC1066_=_C1544( C1066 C1544 ) C1066_=_C2111( C1066 C2111 ) C1066_=_C2221( C1066 C2221 ) C1066_=_C2225( C1066 C2225 ) C1066_=_C2228( C1066 C2228 ) C1066_=_C2235( C1066 C2235 ) \nC1066_=_C2237( C1066 C2237 ) C1067_=_C1068( C1067 C1068 ) C1067_=_C1070( C1067 C1070 ) C1067_=_C1074( C1067 C1074 ) C1067_=_C1076( C1067 C1076 ) C1067_=_C1077( C1067 C1077 ) \nC1067_=_C1078( C1067 C1078 ) C1067_=_C1079( C1067 C1079 ) C1067_=_C1080( C1067 C1080 ) C1067_=_C1081( C1067 C1081 ) C1067_=_C1083( C1067 C1083 ) C1067_=_C1084( C1067 C1084 ) \nC1067_=_C1092( C1067 C1092 ) C1067_=_C1422( C1067 C1422 ) C1067_=_C1628( C1067 C1628 ) C1067_=_C1938( C1067 C1938 ) C1067_=_C2280( C1067 C2280 ) C1067_=_C2281( C1067 C2281 ) \nC1067_=_C2282( C1067 C2282 ) C1067_=_C2284( C1067 C2284 ) C1067_=_C2286( C1067 C2286 ) C1067_=_C2290( C1067 C2290 ) C1067_=_C2291( C1067 C2291 ) C1067_=_C2293( C1067 C2293 ) \nC1067_=_C2295( C1067 C2295 ) C1067_=_C2296( C1067 C2296 ) C1067_=_C2298( C1067 C2298 ) C1067_=_C2299( C1067 C2299 ) C1067_=_C2300( C1067 C2300 ) C1068_=_C1070( C1068 C1070 ) \nC1068_=_C1074( C1068 C1074 ) C1068_=_C1076( C1068 C1076 ) C1068_=_C1077( C1068 C1077 ) C1068_=_C1078( C1068 C1078 ) C1068_=_C1079( C1068 C1079 ) C1068_=_C1080( C1068 C1080 ) \nC1068_=_C1081( C1068 C1081 ) C1068_=_C1083( C1068 C1083 ) C1068_=_C1084( C1068 C1084 ) C1068_=_C1093( C1068 C1093 ) C1068_=_C1192( C1068 C1192 ) C1068_=_C1545( C1068 C1545 ) \nC1068_=_C2112( C1068 C2112 ) C1068_=_C2325( C1068 C2325 ) C1068_=_C2327( C1068 C2327 ) C1068_=_C2330( C1068 C2330 ) C1068_=_C2331( C1068 C2331 ) C1068_=_C2339( C1068 C2339 ) \nC1070_=_C1074( C1070 C1074 ) C1070_=_C1076( C1070 C1076 ) C1070_=_C1077( C1070 C1077 ) C1070_=_C1078( C1070 C1078 ) C1070_=_C1079( C1070 C1079 ) C1070_=_C1080( C1070 C1080 ) \nC1070_=_C1081( C1070 C1081 ) C1070_=_C1083( C1070 C1083 ) C1070_=_C1084( C1070 C1084 ) C1070_=_C1095( C1070 C1095 ) C1070_=_C1671( C1070 C1671 ) C1070_=_C1859( C1070 C1859 ) \nC1070_=_C1920( C1070 C1920 ) C1070_=_C2518( C1070 C2518 ) C1070_=_C2625( C1070 C2625 ) C1070_=_C2629( C1070 C2629 ) C1070_=_C2630( C1070 C2630 ) C1070_=_C2634( C1070 C2634 ) \nC1070_=_C2635( C1070 C2635 ) C1070_=_C2636( C1070 C2636 ) C1070_=_C2638( C1070 C2638 ) C1070_=_C2639( C1070 C2639 ) C1074_=_C1076( C1074 C1076 ) C1074_=_C1077( C1074 C1077 ) \nC1074_=_C1078( C1074 C1078 ) C1074_=_C1079( C1074 C1079 ) C1074_=_C1080( C1074 C1080 ) C1074_=_C1081(</w:t>
      </w:r>
    </w:p>
    <w:p>
      <w:pPr>
        <w:pStyle w:val="PreformattedText"/>
        <w:bidi w:val="0"/>
        <w:spacing w:before="0" w:after="0"/>
        <w:jc w:val="left"/>
        <w:rPr/>
      </w:pPr>
      <w:r>
        <w:rPr/>
        <w:t xml:space="preserve"> </w:t>
      </w:r>
      <w:r>
        <w:rPr/>
        <w:t>C1074 C1081 ) C1074_=_C1083( C1074 C1083 ) C1074_=_C1084( C1074 C1084 ) \nC1074_=_C1097( C1074 C1097 ) C1074_=_C3122( C1074 C3122 ) C1076_=_C1077( C1076 C1077 ) C1076_=_C1078( C1076 C1078 ) C1076_=_C1079( C1076 C1079 ) C1076_=_C1080( C1076 C1080 ) \nC1076_=_C1081( C1076 C1081 ) C1076_=_C1083( C1076 C1083 ) C1076_=_C1084( C1076 C1084 ) C1076_=_C1099( C1076 C1099 ) C1076_=_C1549( C1076 C1549 ) C1076_=_C1845( C1076 C1845 ) \nC1076_=_C2143( C1076 C2143 ) C1076_=_C2228( C1076 C2228 ) C1076_=_C2331( C1076 C2331 ) C1076_=_C2613( C1076 C2613 ) C1076_=_C3521( C1076 C3521 ) C1076_=_C3581( C1076 C3581 ) \nC1076_=_C3583( C1076 C3583 ) C1076_=_C3584( C1076 C3584 ) C1076_=_C3585( C1076 C3585 ) C1076_=_C3586( C1076 C3586 ) C1076_=_C3587( C1076 C3587 ) C1077_=_C1078( C1077 C1078 ) \nC1077_=_C1079( C1077 C1079 ) C1077_=_C1080( C1077 C1080 ) C1077_=_C1081( C1077 C1081 ) C1077_=_C1083( C1077 C1083 ) C1077_=_C1084( C1077 C1084 ) C1077_=_C1101( C1077 C1101 ) \nC1077_=_C1226( C1077 C1226 ) C1077_=_C1431( C1077 C1431 ) C1077_=_C2044( C1077 C2044 ) C1077_=_C2366( C1077 C2366 ) C1077_=_C2434( C1077 C2434 ) C1077_=_C2488( C1077 C2488 ) \nC1077_=_C2616( C1077 C2616 ) C1077_=_C2648( C1077 C2648 ) C1077_=_C2812( C1077 C2812 ) C1077_=_C2970( C1077 C2970 ) C1077_=_C3597( C1077 C3597 ) C1077_=_C3624( C1077 C3624 ) \nC1077_=_C3625( C1077 C3625 ) C1077_=_C3627( C1077 C3627 ) C1077_=_C3628( C1077 C3628 ) C1077_=_C3629( C1077 C3629 ) C1077_=_C3631( C1077 C3631 ) C1077_=_C3632( C1077 C3632 ) \nC1078_=_C1079( C1078 C1079 ) C1078_=_C1080( C1078 C1080 ) C1078_=_C1081( C1078 C1081 ) C1078_=_C1083( C1078 C1083 ) C1078_=_C1084( C1078 C1084 ) C1078_=_C1102( C1078 C1102 ) \nC1078_=_C3397( C1078 C3397 ) C1078_=_C3636( C1078 C3636 ) C1078_=_C3637( C1078 C3637 ) C1078_=_C3639( C1078 C3639 ) C1079_=_C1080( C1079 C1080 ) C1079_=_C1081( C1079 C1081 ) \nC1079_=_C1083( C1079 C1083 ) C1079_=_C1084( C1079 C1084 ) C1079_=_C1104( C1079 C1104 ) C1079_=_C1202( C1079 C1202 ) C1079_=_C1458( C1079 C1458 ) C1079_=_C1509( C1079 C1509 ) \nC1079_=_C1882( C1079 C1882 ) C1079_=_C2924( C1079 C2924 ) C1079_=_C3240( C1079 C3240 ) C1079_=_C3599( C1079 C3599 ) C1079_=_C3677( C1079 C3677 ) C1079_=_C3680( C1079 C3680 ) \nC1079_=_C3681( C1079 C3681 ) C1079_=_C3683( C1079 C3683 ) C1080_=_C1081( C1080 C1081 ) C1080_=_C1083( C1080 C1083 ) C1080_=_C1084( C1080 C1084 ) C1080_=_C1129( C1080 C1129 ) \nC1080_=_C1180( C1080 C1180 ) C1080_=_C1636( C1080 C1636 ) C1080_=_C2102( C1080 C2102 ) C1080_=_C2291( C1080 C2291 ) C1080_=_C2350( C1080 C2350 ) C1080_=_C2683( C1080 C2683 ) \nC1080_=_C3032( C1080 C3032 ) C1080_=_C3062( C1080 C3062 ) C1080_=_C3369( C1080 C3369 ) C1080_=_C3471( C1080 C3471 ) C1080_=_C3781( C1080 C3781 ) C1080_=_C3784( C1080 C3784 ) \nC1080_=_C3787( C1080 C3787 ) C1080_=_C3788( C1080 C3788 ) C1080_=_C3789( C1080 C3789 ) C1080_=_C3790( C1080 C3790 ) C1081_=_C1083( C1081 C1083 ) C1081_=_C1084( C1081 C1084 ) \nC1081_=_C1107( C1081 C1107 ) C1081_=_C1572( C1081 C1572 ) C1081_=_C2767( C1081 C2767 ) C1081_=_C3248( C1081 C3248 ) C1081_=_C3858( C1081 C3858 ) C1081_=_C3907( C1081 C3907 ) \nC1083_=_C1084( C1083 C1084 ) C1083_=_C1108( C1083 C1108 ) C1083_=_C1535( C1083 C1535 ) C1083_=_C1554( C1083 C1554 ) C1083_=_C1709( C1083 C1709 ) C1083_=_C2125( C1083 C2125 ) \nC1083_=_C2168( C1083 C2168 ) C1083_=_C2513( C1083 C2513 ) C1083_=_C2620( C1083 C2620 ) C1083_=_C2687( C1083 C2687 ) C1083_=_C3022( C1083 C3022 ) C1083_=_C3431( C1083 C3431 ) \nC1083_=_C3485( C1083 C3485 ) C1083_=_C3584( C1083 C3584 ) C1083_=_C3768( C1083 C3768 ) C1083_=_C4023( C1083 C4023 ) C1083_=_C4024( C1083 C4024 ) C1083_=_C4025( C1083 C4025 ) \nC1083_=_C4026( C1083 C4026 ) C1084_=_C1109( C1084 C1109 ) C1084_=_C2754( C1084 C2754 ) C1084_=_C2818( C1084 C2818 ) C1084_=_C3362( C1084 C3362 ) C1088_=_C1090( C1088 C1090 ) \nC1088_=_C1091( C1088 C1091 ) C1088_=_C1092( C1088 C1092 ) C1088_=_C1093( C1088 C1093 ) C1088_=_C1095( C1088 C1095 ) C1088_=_C1096( C1088 C1096 ) C1088_=_C1097( C1088 C1097 ) \nC1088_=_C1099( C1088 C1099 ) C1088_=_C1101( C1088 C1101 ) C1088_=_C1102( C1088 C1102 ) C1088_=_C1104( C1088 C1104 ) C1088_=_C1107( C1088 C1107 ) C1088_=_C1108( C1088 C1108 ) \nC1088_=_C1109( C1088 C1109 ) C1088_=_C1111( C1088 C1111 ) C1088_=_C1306( C1088 C1306 ) C1088_=_C1310( C1088 C1310 ) C1088_=_C1312( C1088 C1312 ) C1088_=_C1319( C1088 C1319 ) \nC1088_=_C1323( C1088 C1323 ) C1088_=_C1324( C1088 C1324 ) C1088_=_C1326( C1088 C1326 ) C1088_=_C1327( C1088 C1327 ) C1090_=_C1091( C1090 C1091 ) C1090_=_C1092( C1090 C1092 ) \nC1090_=_C1093( C1090 C1093 ) C1090_=_C1095( C1090 C1095 ) C1090_=_C1096( C1090 C1096 ) C1090_=_C1097( C1090 C1097 ) C1090_=_C1099( C1090 C1099 ) C1090_=_C1101( C1090 C1101 ) \nC1090_=_C1102( C1090 C1102 ) C1090_=_C1104( C1090 C1104 ) C1090_=_C1107( C1090 C1107 ) C1090_=_C1108( C1090 C1108 ) C1090_=_C1109( C1090 C1109 ) C1090_=_C1111( C1090 C1111 ) \nC1090_=_C1543( C1090 C1543 ) C1090_=_C1817( C1090 C1817 ) C1090_=_C2111( C1090 C2111 ) C1090_=_C2112( C1090 C2112 ) C1090_=_C2115( C1090 C2115 ) C1090_=_C2116( C1090 C2116 ) \nC1090_=_C2118( C1090 C2118 ) C1090_=_C2120( C1090 C2120 ) C1090_=_C2121( C1090 C2121 ) C1090_=_C2125( C1090 C2125 ) C1090_=_C2129( C1090 C2129 ) C1091_=_C1092( C1091 C1092 ) \nC1091_=_C1093( C1091 C1093 ) C1091_=_C1095( C1091 C1095 ) C1091_=_C1096( C1091 C1096 ) C1091_=_C1097( C1091 C1097 ) C1091_=_C1099( C1091 C1099 ) C1091_=_C1101( C1091 C1101 ) \nC1091_=_C1102( C1091 C1102 ) C1091_=_C1104( C1091 C1104 ) C1091_=_C1107( C1091 C1107 ) C1091_=_C1108( C1091 C1108 ) C1091_=_C1109( C1091 C1109 ) C1091_=_C1111( C1091 C1111 ) \nC1091_=_C1544( C1091 C1544 ) C1091_=_C2111( C1091 C2111 ) C1091_=_C2221( C1091 C2221 ) C1091_=_C2225( C1091 C2225 ) C1091_=_C2228( C1091 C2228 ) C1091_=_C2235( C1091 C2235 ) \nC1091_=_C2237( C1091 C2237 ) C1092_=_C1093( C1092 C1093 ) C1092_=_C1095( C1092 C1095 ) C1092_=_C1096( C1092 C1096 ) C1092_=_C1097( C1092 C1097 ) C1092_=_C1099( C1092 C1099 ) \nC1092_=_C1101( C1092 C1101 ) C1092_=_C1102( C1092 C1102 ) C1092_=_C1104( C1092 C1104 ) C1092_=_C1107( C1092 C1107 ) C1092_=_C1108( C1092 C1108 ) C1092_=_C1109( C1092 C1109 ) \nC1092_=_C1111( C1092 C1111 ) C1092_=_C1422( C1092 C1422 ) C1092_=_C1628( C1092 C1628 ) C1092_=_C1938( C1092 C1938 ) C1092_=_C2280( C1092 C2280 ) C1092_=_C2281( C1092 C2281 ) \nC1092_=_C2282( C1092 C2282 ) C1092_=_C2284( C1092 C2284 ) C1092_=_C2286( C1092 C2286 ) C1092_=_C2290( C1092 C2290 ) C1092_=_C2291( C1092 C2291 ) C1092_=_C2293( C1092 C2293 ) \nC1092_=_C2295( C1092 C2295 ) C1092_=_C2296( C1092 C2296 ) C1092_=_C2298( C1092 C2298 ) C1092_=_C2299( C1092 C2299 ) C1092_=_C2300( C1092 C2300 ) C1093_=_C1095( C1093 C1095 ) \nC1093_=_C1096( C1093 C1096 ) C1093_=_C1097( C1093 C1097 ) C1093_=_C1099( C1093 C1099 ) C1093_=_C1101( C1093 C1101 ) C1093_=_C1102( C1093 C1102 ) C1093_=_C1104( C1093 C1104 ) \nC1093_=_C1107( C1093 C1107 ) C1093_=_C1108( C1093 C1108 ) C1093_=_C1109( C1093 C1109 ) C1093_=_C1111( C1093 C1111 ) C1093_=_C1192( C1093 C1192 ) C1093_=_C1545( C1093 C1545 ) \nC1093_=_C2112( C1093 C2112 ) C1093_=_C2325( C1093 C2325 ) C1093_=_C2327( C1093 C2327 ) C1093_=_C2330( C1093 C2330 ) C1093_=_C2331( C1093 C2331 ) C1093_=_C2339( C1093 C2339 ) \nC1095_=_C1096( C1095 C1096 ) C1095_=_C1097( C1095 C1097 ) C1095_=_C1099( C1095 C1099 ) C1095_=_C1101( C1095 C1101 ) C1095_=_C1102( C1095 C1102 ) C1095_=_C1104( C1095 C1104 ) \nC1095_=_C1107( C1095 C1107 ) C1095_=_C1108( C1095 C1108 ) C1095_=_C1109( C1095 C1109 ) C1095_=_C1111( C1095 C1111 ) C1095_=_C1671( C1095 C1671 ) C1095_=_C1859( C1095 C1859 ) \nC1095_=_C1920( C1095 C1920 ) C1095_=_C2518( C1095 C2518 ) C1095_=_C2625( C1095 C2625 ) C1095_=_C2629( C1095 C2629 ) C1095_=_C2630( C1095 C2630 ) C1095_=_C2634( C1095 C2634 ) \nC1095_=_C2635( C1095 C2635 ) C1095_=_C2636( C1095 C2636 ) C1095_=_C2638( C1095 C2638 ) C1095_=_C2639( C1095 C2639 ) C1096_=_C1097( C1096 C1097 ) C1096_=_C1099( C1096 C1099 ) \nC1096_=_C1101( C1096 C1101 ) C1096_=_C1102( C1096 C1102 ) C1096_=_C1104( C1096 C1104 ) C1096_=_C1107( C1096 C1107 ) C1096_=_C1108( C1096 C1108 ) C1096_=_C1109( C1096 C1109 ) \nC1096_=_C1111( C1096 C1111 ) C1096_=_C1168( C1096 C1168 ) C1096_=_C1427( C1096 C1427 ) C1096_=_C1547( C1096 C1547 ) C1096_=_C1780( C1096 C1780 ) C1096_=_C2657( C1096 C2657 ) \nC1096_=_C2659( C1096 C2659 ) C1096_=_C2660( C1096 C2660 ) C1096_=_C2662( C1096 C2662 ) C1096_=_C2663( C1096 C2663 ) C1096_=_C2664( C1096 C2664 ) C1096_=_C2665( C1096 C2665 ) \nC1096_=_C2666( C1096 C2666 ) C1096_=_C2667( C1096 C2667 ) C1096_=_C2668( C1096 C2668 ) C1096_=_C2669( C1096 C2669 ) C1096_=_C2672( C1096 C2672 ) C1097_=_C1099( C1097 C1099 ) \nC1097_=_C1101( C1097 C1101 ) C1097_=_C1102( C1097 C1102 ) C1097_=_C1104( C1097 C1104 ) C1097_=_C1107( C1097 C1107 ) C1097_=_C1108( C1097 C1108 ) C1097_=_C1109( C1097 C1109 ) \nC1097_=_C1111( C1097 C1111 ) C1097_=_C3122( C1097 C3122 ) C1099_=_C1101( C1099 C1101 ) C1099_=_C1102( C1099 C1102 ) C1099_=_C1104( C1099 C1104 ) C1099_=_C1107( C1099 C1107 ) \nC1099_=_C1108( C1099 C1108 ) C1099_=_C1109( C1099 C1109 ) C1099_=_C1111( C1099 C1111 ) C1099_=_C1549( C1099 C1549 ) C1099_=_C1845( C1099 C1845 ) C1099_=_C2143( C1099 C2143 ) \nC1099_=_C2228( C1099 C2228 ) C1099_=_C2331( C1099 C2331 ) C1099_=_C2613( C1099 C2613 ) C1099_=_C3521( C1099 C3521 ) C1099_=_C3581( C1099 C3581 ) C1099_=_C3583( C1099 C3583 ) \nC1099_=_C3584( C1099 C3584 ) C1099_=_C3585( C1099 C3585 ) C1099_=_C3586( C1099 C3586 ) C1099_=_C3587( C1099 C3587 ) C1101_=_C1102( C1101 C1102 ) C1101_=_C1104( C1101 C1104 ) \nC1101_=_C1107( C1101 C1107 ) C1101_=_C1108( C1101 C1108 ) C1101_=_C1109( C1101 C1109 ) C1101_=_C1111( C1101 C1111 ) C1101_=_C1226( C1101 C1226 ) C1101_=_C1431( C1101 C1431 ) \nC1101_=_C2044( C1101 C2044 ) C1101_=_C2366( C1101 C2366 ) C1101_=_C2434( C1101 C2434 ) C1101_=_C2488( C1101 C2488 ) C1101_=_C2616( C1101 C2616 ) C1101_=_C2648( C1101 C2648 ) \nC1101_=_C2812( C1101 C2812 ) C1101_=_C2970( C1101 C2970 ) C1101_=_C3597( C1101 C3597 ) C1101_=_C3624( C1101 C3624 ) C1101_=_C3625( C1101 C3625 ) C1101_=_C3627(</w:t>
      </w:r>
    </w:p>
    <w:p>
      <w:pPr>
        <w:pStyle w:val="PreformattedText"/>
        <w:bidi w:val="0"/>
        <w:spacing w:before="0" w:after="0"/>
        <w:jc w:val="left"/>
        <w:rPr/>
      </w:pPr>
      <w:r>
        <w:rPr/>
        <w:t xml:space="preserve"> </w:t>
      </w:r>
      <w:r>
        <w:rPr/>
        <w:t>C1101 C3627 ) \nC1101_=_C3628( C1101 C3628 ) C1101_=_C3629( C1101 C3629 ) C1101_=_C3631( C1101 C3631 ) C1101_=_C3632( C1101 C3632 ) C1102_=_C1104( C1102 C1104 ) C1102_=_C1107( C1102 C1107 ) \nC1102_=_C1108( C1102 C1108 ) C1102_=_C1109( C1102 C1109 ) C1102_=_C1111( C1102 C1111 ) C1102_=_C3397( C1102 C3397 ) C1102_=_C3636( C1102 C3636 ) C1102_=_C3637( C1102 C3637 ) \nC1102_=_C3639( C1102 C3639 ) C1104_=_C1107( C1104 C1107 ) C1104_=_C1108( C1104 C1108 ) C1104_=_C1109( C1104 C1109 ) C1104_=_C1111( C1104 C1111 ) C1104_=_C1202( C1104 C1202 ) \nC1104_=_C1458( C1104 C1458 ) C1104_=_C1509( C1104 C1509 ) C1104_=_C1882( C1104 C1882 ) C1104_=_C2924( C1104 C2924 ) C1104_=_C3240( C1104 C3240 ) C1104_=_C3599( C1104 C3599 ) \nC1104_=_C3677( C1104 C3677 ) C1104_=_C3680( C1104 C3680 ) C1104_=_C3681( C1104 C3681 ) C1104_=_C3683( C1104 C3683 ) C1107_=_C1108( C1107 C1108 ) C1107_=_C1109( C1107 C1109 ) \nC1107_=_C1111( C1107 C1111 ) C1107_=_C1572( C1107 C1572 ) C1107_=_C2767( C1107 C2767 ) C1107_=_C3248( C1107 C3248 ) C1107_=_C3858( C1107 C3858 ) C1107_=_C3907( C1107 C3907 ) \nC1108_=_C1109( C1108 C1109 ) C1108_=_C1111( C1108 C1111 ) C1108_=_C1535( C1108 C1535 ) C1108_=_C1554( C1108 C1554 ) C1108_=_C1709( C1108 C1709 ) C1108_=_C2125( C1108 C2125 ) \nC1108_=_C2168( C1108 C2168 ) C1108_=_C2513( C1108 C2513 ) C1108_=_C2620( C1108 C2620 ) C1108_=_C2687( C1108 C2687 ) C1108_=_C3022( C1108 C3022 ) C1108_=_C3431( C1108 C3431 ) \nC1108_=_C3485( C1108 C3485 ) C1108_=_C3584( C1108 C3584 ) C1108_=_C3768( C1108 C3768 ) C1108_=_C4023( C1108 C4023 ) C1108_=_C4024( C1108 C4024 ) C1108_=_C4025( C1108 C4025 ) \nC1108_=_C4026( C1108 C4026 ) C1109_=_C1111( C1109 C1111 ) C1109_=_C2754( C1109 C2754 ) C1109_=_C2818( C1109 C2818 ) C1109_=_C3362( C1109 C3362 ) C1111_=_C1189( C1111 C1189 ) \nC1111_=_C1556( C1111 C1556 ) C1111_=_C1731( C1111 C1731 ) C1111_=_C1814( C1111 C1814 ) C1111_=_C2498( C1111 C2498 ) C1111_=_C2937( C1111 C2937 ) C1111_=_C3027( C1111 C3027 ) \nC1111_=_C3194( C1111 C3194 ) C1111_=_C3608( C1111 C3608 ) C1111_=_C3650( C1111 C3650 ) C1111_=_C3780( C1111 C3780 ) C1111_=_C3797( C1111 C3797 ) C1113_=_C1123( C1113 C1123 ) \nC1113_=_C1126( C1113 C1126 ) C1113_=_C1128( C1113 C1128 ) C1113_=_C1129( C1113 C1129 ) C1113_=_C1132( C1113 C1132 ) C1113_=_C1134( C1113 C1134 ) C1113_=_C1581( C1113 C1581 ) \nC1113_=_C1582( C1113 C1582 ) C1113_=_C1583( C1113 C1583 ) C1113_=_C1584( C1113 C1584 ) C1113_=_C1586( C1113 C1586 ) C1113_=_C1589( C1113 C1589 ) C1113_=_C1590( C1113 C1590 ) \nC1113_=_C1594( C1113 C1594 ) C1113_=_C1600( C1113 C1600 ) C1113_=_C1601( C1113 C1601 ) C1123_=_C1126( C1123 C1126 ) C1123_=_C1128( C1123 C1128 ) C1123_=_C1129( C1123 C1129 ) \nC1123_=_C1132( C1123 C1132 ) C1123_=_C1134( C1123 C1134 ) C1123_=_C1501( C1123 C1501 ) C1123_=_C1527( C1123 C1527 ) C1123_=_C1700( C1123 C1700 ) C1123_=_C1823( C1123 C1823 ) \nC1123_=_C2118( C1123 C2118 ) C1123_=_C2361( C1123 C2361 ) C1123_=_C2679( C1123 C2679 ) C1123_=_C3157( C1123 C3157 ) C1123_=_C3159( C1123 C3159 ) C1123_=_C3162( C1123 C3162 ) \nC1123_=_C3163( C1123 C3163 ) C1123_=_C3165( C1123 C3165 ) C1123_=_C3168( C1123 C3168 ) C1123_=_C3169( C1123 C3169 ) C1123_=_C3170( C1123 C3170 ) C1123_=_C3171( C1123 C3171 ) \nC1126_=_C1128( C1126 C1128 ) C1126_=_C1129( C1126 C1129 ) C1126_=_C1132( C1126 C1132 ) C1126_=_C1134( C1126 C1134 ) C1126_=_C1175( C1126 C1175 ) C1126_=_C1742( C1126 C1742 ) \nC1126_=_C1968( C1126 C1968 ) C1126_=_C2062( C1126 C2062 ) C1126_=_C2362( C1126 C2362 ) C1126_=_C2448( C1126 C2448 ) C1126_=_C2857( C1126 C2857 ) C1126_=_C2969( C1126 C2969 ) \nC1126_=_C3437( C1126 C3437 ) C1126_=_C3439( C1126 C3439 ) C1126_=_C3441( C1126 C3441 ) C1126_=_C3443( C1126 C3443 ) C1126_=_C3444( C1126 C3444 ) C1126_=_C3445( C1126 C3445 ) \nC1126_=_C3446( C1126 C3446 ) C1126_=_C3447( C1126 C3447 ) C1126_=_C3448( C1126 C3448 ) C1126_=_C3449( C1126 C3449 ) C1126_=_C3450( C1126 C3450 ) C1126_=_C3451( C1126 C3451 ) \nC1128_=_C1129( C1128 C1129 ) C1128_=_C1132( C1128 C1132 ) C1128_=_C1134( C1128 C1134 ) C1128_=_C2368( C1128 C2368 ) C1128_=_C2634( C1128 C2634 ) C1128_=_C3163( C1128 C3163 ) \nC1128_=_C3439( C1128 C3439 ) C1128_=_C3469( C1128 C3469 ) C1128_=_C3533( C1128 C3533 ) C1128_=_C3752( C1128 C3752 ) C1128_=_C3753( C1128 C3753 ) C1128_=_C3755( C1128 C3755 ) \nC1128_=_C3757( C1128 C3757 ) C1128_=_C3758( C1128 C3758 ) C1128_=_C3759( C1128 C3759 ) C1128_=_C3762( C1128 C3762 ) C1129_=_C1132( C1129 C1132 ) C1129_=_C1134( C1129 C1134 ) \nC1129_=_C1180( C1129 C1180 ) C1129_=_C1636( C1129 C1636 ) C1129_=_C2102( C1129 C2102 ) C1129_=_C2291( C1129 C2291 ) C1129_=_C2350( C1129 C2350 ) C1129_=_C2683( C1129 C2683 ) \nC1129_=_C3032( C1129 C3032 ) C1129_=_C3062( C1129 C3062 ) C1129_=_C3369( C1129 C3369 ) C1129_=_C3471( C1129 C3471 ) C1129_=_C3781( C1129 C3781 ) C1129_=_C3784( C1129 C3784 ) \nC1129_=_C3787( C1129 C3787 ) C1129_=_C3788( C1129 C3788 ) C1129_=_C3789( C1129 C3789 ) C1129_=_C3790( C1129 C3790 ) C1132_=_C1134( C1132 C1134 ) C1132_=_C1888( C1132 C1888 ) \nC1132_=_C2372( C1132 C2372 ) C1132_=_C3250( C1132 C3250 ) C1132_=_C3535( C1132 C3535 ) C1132_=_C3755( C1132 C3755 ) C1132_=_C3859( C1132 C3859 ) C1132_=_C3977( C1132 C3977 ) \nC1132_=_C4020( C1132 C4020 ) C1132_=_C4022( C1132 C4022 ) C1134_=_C2378( C1134 C2378 ) C1134_=_C2554( C1134 C2554 ) C1134_=_C3171( C1134 C3171 ) C1134_=_C3451( C1134 C3451 ) \nC1134_=_C3543( C1134 C3543 ) C1134_=_C3577( C1134 C3577 ) C1134_=_C3980( C1134 C3980 ) C1134_=_C4022( C1134 C4022 ) C1134_=_C4054( C1134 C4054 ) C1134_=_C4122( C1134 C4122 ) \nC1138_=_C1139( C1138 C1139 ) C1138_=_C1140( C1138 C1140 ) C1138_=_C1141( C1138 C1141 ) C1138_=_C1142( C1138 C1142 ) C1138_=_C1143( C1138 C1143 ) C1138_=_C1144( C1138 C1144 ) \nC1138_=_C1145( C1138 C1145 ) C1138_=_C1147( C1138 C1147 ) C1138_=_C1148( C1138 C1148 ) C1138_=_C1149( C1138 C1149 ) C1138_=_C1150( C1138 C1150 ) C1138_=_C1151( C1138 C1151 ) \nC1138_=_C1154( C1138 C1154 ) C1138_=_C1156( C1138 C1156 ) C1138_=_C1157( C1138 C1157 ) C1138_=_C1163( C1138 C1163 ) C1138_=_C1264( C1138 C1264 ) C1138_=_C1273( C1138 C1273 ) \nC1138_=_C1275( C1138 C1275 ) C1138_=_C1276( C1138 C1276 ) C1138_=_C1278( C1138 C1278 ) C1138_=_C1280( C1138 C1280 ) C1138_=_C1281( C1138 C1281 ) C1139_=_C1140( C1139 C1140 ) \nC1139_=_C1141( C1139 C1141 ) C1139_=_C1142( C1139 C1142 ) C1139_=_C1143( C1139 C1143 ) C1139_=_C1144( C1139 C1144 ) C1139_=_C1145( C1139 C1145 ) C1139_=_C1147( C1139 C1147 ) \nC1139_=_C1148( C1139 C1148 ) C1139_=_C1149( C1139 C1149 ) C1139_=_C1150( C1139 C1150 ) C1139_=_C1151( C1139 C1151 ) C1139_=_C1154( C1139 C1154 ) C1139_=_C1156( C1139 C1156 ) \nC1139_=_C1157( C1139 C1157 ) C1139_=_C1163( C1139 C1163 ) C1139_=_C1329( C1139 C1329 ) C1139_=_C1330( C1139 C1330 ) C1139_=_C1331( C1139 C1331 ) C1139_=_C1332( C1139 C1332 ) \nC1139_=_C1333( C1139 C1333 ) C1139_=_C1337( C1139 C1337 ) C1139_=_C1338( C1139 C1338 ) C1139_=_C1339( C1139 C1339 ) C1139_=_C1342( C1139 C1342 ) C1139_=_C1344( C1139 C1344 ) \nC1139_=_C1345( C1139 C1345 ) C1139_=_C1346( C1139 C1346 ) C1139_=_C1348( C1139 C1348 ) C1139_=_C1349( C1139 C1349 ) C1140_=_C1141( C1140 C1141 ) C1140_=_C1142( C1140 C1142 ) \nC1140_=_C1143( C1140 C1143 ) C1140_=_C1144( C1140 C1144 ) C1140_=_C1145( C1140 C1145 ) C1140_=_C1147( C1140 C1147 ) C1140_=_C1148( C1140 C1148 ) C1140_=_C1149( C1140 C1149 ) \nC1140_=_C1150( C1140 C1150 ) C1140_=_C1151( C1140 C1151 ) C1140_=_C1154( C1140 C1154 ) C1140_=_C1156( C1140 C1156 ) C1140_=_C1157( C1140 C1157 ) C1140_=_C1163( C1140 C1163 ) \nC1140_=_C1474( C1140 C1474 ) C1140_=_C1484( C1140 C1484 ) C1140_=_C1488( C1140 C1488 ) C1140_=_C1491( C1140 C1491 ) C1140_=_C1492( C1140 C1492 ) C1140_=_C1493( C1140 C1493 ) \nC1141_=_C1142( C1141 C1142 ) C1141_=_C1143( C1141 C1143 ) C1141_=_C1144( C1141 C1144 ) C1141_=_C1145( C1141 C1145 ) C1141_=_C1147( C1141 C1147 ) C1141_=_C1148( C1141 C1148 ) \nC1141_=_C1149( C1141 C1149 ) C1141_=_C1150( C1141 C1150 ) C1141_=_C1151( C1141 C1151 ) C1141_=_C1154( C1141 C1154 ) C1141_=_C1156( C1141 C1156 ) C1141_=_C1157( C1141 C1157 ) \nC1141_=_C1163( C1141 C1163 ) C1141_=_C1690( C1141 C1690 ) C1141_=_C1693( C1141 C1693 ) C1141_=_C1698( C1141 C1698 ) C1141_=_C1700( C1141 C1700 ) C1141_=_C1701( C1141 C1701 ) \nC1141_=_C1705( C1141 C1705 ) C1141_=_C1706( C1141 C1706 ) C1141_=_C1709( C1141 C1709 ) C1142_=_C1143( C1142 C1143 ) C1142_=_C1144( C1142 C1144 ) C1142_=_C1145( C1142 C1145 ) \nC1142_=_C1147( C1142 C1147 ) C1142_=_C1148( C1142 C1148 ) C1142_=_C1149( C1142 C1149 ) C1142_=_C1150( C1142 C1150 ) C1142_=_C1151( C1142 C1151 ) C1142_=_C1154( C1142 C1154 ) \nC1142_=_C1156( C1142 C1156 ) C1142_=_C1157( C1142 C1157 ) C1142_=_C1163( C1142 C1163 ) C1142_=_C1421( C1142 C1421 ) C1142_=_C1715( C1142 C1715 ) C1142_=_C1723( C1142 C1723 ) \nC1142_=_C1724( C1142 C1724 ) C1142_=_C1725( C1142 C1725 ) C1142_=_C1728( C1142 C1728 ) C1142_=_C1730( C1142 C1730 ) C1142_=_C1731( C1142 C1731 ) C1143_=_C1144( C1143 C1144 ) \nC1143_=_C1145( C1143 C1145 ) C1143_=_C1147( C1143 C1147 ) C1143_=_C1148( C1143 C1148 ) C1143_=_C1149( C1143 C1149 ) C1143_=_C1150( C1143 C1150 ) C1143_=_C1151( C1143 C1151 ) \nC1143_=_C1154( C1143 C1154 ) C1143_=_C1156( C1143 C1156 ) C1143_=_C1157( C1143 C1157 ) C1143_=_C1163( C1143 C1163 ) C1143_=_C2030( C1143 C2030 ) C1143_=_C2174( C1143 C2174 ) \nC1143_=_C2176( C1143 C2176 ) C1143_=_C2177( C1143 C2177 ) C1143_=_C2178( C1143 C2178 ) C1143_=_C2179( C1143 C2179 ) C1143_=_C2182( C1143 C2182 ) C1143_=_C2183( C1143 C2183 ) \nC1143_=_C2184( C1143 C2184 ) C1143_=_C2186( C1143 C2186 ) C1143_=_C2189( C1143 C2189 ) C1143_=_C2191( C1143 C2191 ) C1143_=_C2192( C1143 C2192 ) C1143_=_C2193( C1143 C2193 ) \nC1144_=_C1145( C1144 C1145 ) C1144_=_C1147( C1144 C1147 ) C1144_=_C1148( C1144 C1148 ) C1144_=_C1149( C1144 C1149 ) C1144_=_C1150( C1144 C1150 ) C1144_=_C1151( C1144 C1151 ) \nC1144_=_C1154( C1144 C1154 ) C1144_=_C1156( C1144 C1156 ) C1144_=_C1157( C1144 C1157 ) C1144_=_C1163( C1144 C1163 ) C1144_=_C1193( C1144 C1193 ) C1144_=_C1693( C1144 C1693 ) \nC1144_=_C1715( C1144 C1715 )</w:t>
      </w:r>
    </w:p>
    <w:p>
      <w:pPr>
        <w:pStyle w:val="PreformattedText"/>
        <w:bidi w:val="0"/>
        <w:spacing w:before="0" w:after="0"/>
        <w:jc w:val="left"/>
        <w:rPr/>
      </w:pPr>
      <w:r>
        <w:rPr/>
        <w:t xml:space="preserve"> </w:t>
      </w:r>
      <w:r>
        <w:rPr/>
        <w:t>C1144_=_C2464( C1144 C2464 ) C1144_=_C2465( C1144 C2465 ) C1144_=_C2466( C1144 C2466 ) C1144_=_C2467( C1144 C2467 ) C1144_=_C2469( C1144 C2469 ) \nC1144_=_C2470( C1144 C2470 ) C1144_=_C2473( C1144 C2473 ) C1144_=_C2477( C1144 C2477 ) C1144_=_C2481( C1144 C2481 ) C1145_=_C1147( C1145 C1147 ) C1145_=_C1148( C1145 C1148 ) \nC1145_=_C1149( C1145 C1149 ) C1145_=_C1150( C1145 C1150 ) C1145_=_C1151( C1145 C1151 ) C1145_=_C1154( C1145 C1154 ) C1145_=_C1156( C1145 C1156 ) C1145_=_C1157( C1145 C1157 ) \nC1145_=_C1163( C1145 C1163 ) C1145_=_C1264( C1145 C1264 ) C1145_=_C1355( C1145 C1355 ) C1145_=_C1474( C1145 C1474 ) C1145_=_C2174( C1145 C2174 ) C1145_=_C2340( C1145 C2340 ) \nC1145_=_C2499( C1145 C2499 ) C1145_=_C2500( C1145 C2500 ) C1145_=_C2501( C1145 C2501 ) C1145_=_C2504( C1145 C2504 ) C1145_=_C2507( C1145 C2507 ) C1145_=_C2509( C1145 C2509 ) \nC1145_=_C2510( C1145 C2510 ) C1145_=_C2512( C1145 C2512 ) C1145_=_C2513( C1145 C2513 ) C1145_=_C2515( C1145 C2515 ) C1147_=_C1148( C1147 C1148 ) C1147_=_C1149( C1147 C1149 ) \nC1147_=_C1150( C1147 C1150 ) C1147_=_C1151( C1147 C1151 ) C1147_=_C1154( C1147 C1154 ) C1147_=_C1156( C1147 C1156 ) C1147_=_C1157( C1147 C1157 ) C1147_=_C1163( C1147 C1163 ) \nC1147_=_C1838( C1147 C1838 ) C1147_=_C2464( C1147 C2464 ) C1147_=_C2538( C1147 C2538 ) C1147_=_C2715( C1147 C2715 ) C1147_=_C2722( C1147 C2722 ) C1148_=_C1149( C1148 C1149 ) \nC1148_=_C1150( C1148 C1150 ) C1148_=_C1151( C1148 C1151 ) C1148_=_C1154( C1148 C1154 ) C1148_=_C1156( C1148 C1156 ) C1148_=_C1157( C1148 C1157 ) C1148_=_C1163( C1148 C1163 ) \nC1148_=_C1333( C1148 C1333 ) C1148_=_C1401( C1148 C1401 ) C1148_=_C1839( C1148 C1839 ) C1148_=_C2465( C1148 C2465 ) C1148_=_C2761( C1148 C2761 ) C1148_=_C2764( C1148 C2764 ) \nC1148_=_C2766( C1148 C2766 ) C1148_=_C2767( C1148 C2767 ) C1148_=_C2770( C1148 C2770 ) C1148_=_C2772( C1148 C2772 ) C1148_=_C2773( C1148 C2773 ) C1149_=_C1150( C1149 C1150 ) \nC1149_=_C1151( C1149 C1151 ) C1149_=_C1154( C1149 C1154 ) C1149_=_C1156( C1149 C1156 ) C1149_=_C1157( C1149 C1157 ) C1149_=_C1163( C1149 C1163 ) C1149_=_C2466( C1149 C2466 ) \nC1149_=_C2775( C1149 C2775 ) C1149_=_C2778( C1149 C2778 ) C1149_=_C2779( C1149 C2779 ) C1149_=_C2780( C1149 C2780 ) C1149_=_C2781( C1149 C2781 ) C1149_=_C2782( C1149 C2782 ) \nC1149_=_C2783( C1149 C2783 ) C1149_=_C2784( C1149 C2784 ) C1150_=_C1151( C1150 C1151 ) C1150_=_C1154( C1150 C1154 ) C1150_=_C1156( C1150 C1156 ) C1150_=_C1157( C1150 C1157 ) \nC1150_=_C1163( C1150 C1163 ) C1150_=_C1197( C1150 C1197 ) C1150_=_C1428( C1150 C1428 ) C1150_=_C2501( C1150 C2501 ) C1150_=_C2988( C1150 C2988 ) C1150_=_C2989( C1150 C2989 ) \nC1150_=_C2990( C1150 C2990 ) C1150_=_C2991( C1150 C2991 ) C1150_=_C2992( C1150 C2992 ) C1150_=_C2993( C1150 C2993 ) C1150_=_C2995( C1150 C2995 ) C1150_=_C2996( C1150 C2996 ) \nC1150_=_C2997( C1150 C2997 ) C1151_=_C1154( C1151 C1154 ) C1151_=_C1156( C1151 C1156 ) C1151_=_C1157( C1151 C1157 ) C1151_=_C1163( C1151 C1163 ) C1151_=_C1609( C1151 C1609 ) \nC1151_=_C1679( C1151 C1679 ) C1151_=_C2405( C1151 C2405 ) C1151_=_C2470( C1151 C2470 ) C1151_=_C3282( C1151 C3282 ) C1151_=_C3284( C1151 C3284 ) C1151_=_C3285( C1151 C3285 ) \nC1154_=_C1156( C1154 C1156 ) C1154_=_C1157( C1154 C1157 ) C1154_=_C1163( C1154 C1163 ) C1154_=_C2367( C1154 C2367 ) C1154_=_C2507( C1154 C2507 ) C1154_=_C3241( C1154 C3241 ) \nC1154_=_C3610( C1154 C3610 ) C1154_=_C3693( C1154 C3693 ) C1154_=_C3694( C1154 C3694 ) C1154_=_C3698( C1154 C3698 ) C1154_=_C3701( C1154 C3701 ) C1154_=_C3702( C1154 C3702 ) \nC1156_=_C1157( C1156 C1157 ) C1156_=_C1163( C1156 C1163 ) C1156_=_C1997( C1156 C1997 ) C1156_=_C2270( C1156 C2270 ) C1156_=_C2512( C1156 C2512 ) C1156_=_C3294( C1156 C3294 ) \nC1156_=_C3323( C1156 C3323 ) C1156_=_C3430( C1156 C3430 ) C1156_=_C3801( C1156 C3801 ) C1156_=_C3989( C1156 C3989 ) C1156_=_C3992( C1156 C3992 ) C1157_=_C1163( C1157 C1163 ) \nC1157_=_C1392( C1157 C1392 ) C1157_=_C2189( C1157 C2189 ) C1157_=_C2319( C1157 C2319 ) C1157_=_C2456( C1157 C2456 ) C1157_=_C2477( C1157 C2477 ) C1157_=_C2586( C1157 C2586 ) \nC1157_=_C2619( C1157 C2619 ) C1157_=_C3192( C1157 C3192 ) C1157_=_C3311( C1157 C3311 ) C1163_=_C2193( C1163 C2193 ) C1163_=_C2481( C1163 C2481 ) C1163_=_C3195( C1163 C3195 ) \nC1163_=_C3208( C1163 C3208 ) C1163_=_C3827( C1163 C3827 ) C1165_=_C1166( C1165 C1166 ) C1165_=_C1168( C1165 C1168 ) C1165_=_C1170( C1165 C1170 ) C1165_=_C1175( C1165 C1175 ) \nC1165_=_C1178( C1165 C1178 ) C1165_=_C1180( C1165 C1180 ) C1165_=_C1183( C1165 C1183 ) C1165_=_C1184( C1165 C1184 ) C1165_=_C1185( C1165 C1185 ) C1165_=_C1186( C1165 C1186 ) \nC1165_=_C1189( C1165 C1189 ) C1165_=_C1735( C1165 C1735 ) C1165_=_C1742( C1165 C1742 ) C1165_=_C1743( C1165 C1743 ) C1165_=_C1752( C1165 C1752 ) C1166_=_C1168( C1166 C1168 ) \nC1166_=_C1170( C1166 C1170 ) C1166_=_C1175( C1166 C1175 ) C1166_=_C1178( C1166 C1178 ) C1166_=_C1180( C1166 C1180 ) C1166_=_C1183( C1166 C1183 ) C1166_=_C1184( C1166 C1184 ) \nC1166_=_C1185( C1166 C1185 ) C1166_=_C1186( C1166 C1186 ) C1166_=_C1189( C1166 C1189 ) C1166_=_C2054( C1166 C2054 ) C1166_=_C2056( C1166 C2056 ) C1166_=_C2059( C1166 C2059 ) \nC1166_=_C2061( C1166 C2061 ) C1166_=_C2062( C1166 C2062 ) C1166_=_C2063( C1166 C2063 ) C1166_=_C2064( C1166 C2064 ) C1166_=_C2066( C1166 C2066 ) C1166_=_C2067( C1166 C2067 ) \nC1168_=_C1170( C1168 C1170 ) C1168_=_C1175( C1168 C1175 ) C1168_=_C1178( C1168 C1178 ) C1168_=_C1180( C1168 C1180 ) C1168_=_C1183( C1168 C1183 ) C1168_=_C1184( C1168 C1184 ) \nC1168_=_C1185( C1168 C1185 ) C1168_=_C1186( C1168 C1186 ) C1168_=_C1189( C1168 C1189 ) C1168_=_C1427( C1168 C1427 ) C1168_=_C1547( C1168 C1547 ) C1168_=_C1780( C1168 C1780 ) \nC1168_=_C2657( C1168 C2657 ) C1168_=_C2659( C1168 C2659 ) C1168_=_C2660( C1168 C2660 ) C1168_=_C2662( C1168 C2662 ) C1168_=_C2663( C1168 C2663 ) C1168_=_C2664( C1168 C2664 ) \nC1168_=_C2665( C1168 C2665 ) C1168_=_C2666( C1168 C2666 ) C1168_=_C2667( C1168 C2667 ) C1168_=_C2668( C1168 C2668 ) C1168_=_C2669( C1168 C2669 ) C1168_=_C2672( C1168 C2672 ) \nC1170_=_C1175( C1170 C1175 ) C1170_=_C1178( C1170 C1178 ) C1170_=_C1180( C1170 C1180 ) C1170_=_C1183( C1170 C1183 ) C1170_=_C1184( C1170 C1184 ) C1170_=_C1185( C1170 C1185 ) \nC1170_=_C1186( C1170 C1186 ) C1170_=_C1189( C1170 C1189 ) C1170_=_C1652( C1170 C1652 ) C1170_=_C2327( C1170 C2327 ) C1170_=_C2446( C1170 C2446 ) C1170_=_C2467( C1170 C2467 ) \nC1170_=_C2855( C1170 C2855 ) C1170_=_C2857( C1170 C2857 ) C1170_=_C2859( C1170 C2859 ) C1170_=_C2861( C1170 C2861 ) C1170_=_C2862( C1170 C2862 ) C1170_=_C2864( C1170 C2864 ) \nC1170_=_C2871( C1170 C2871 ) C1175_=_C1178( C1175 C1178 ) C1175_=_C1180( C1175 C1180 ) C1175_=_C1183( C1175 C1183 ) C1175_=_C1184( C1175 C1184 ) C1175_=_C1185( C1175 C1185 ) \nC1175_=_C1186( C1175 C1186 ) C1175_=_C1189( C1175 C1189 ) C1175_=_C1742( C1175 C1742 ) C1175_=_C1968( C1175 C1968 ) C1175_=_C2062( C1175 C2062 ) C1175_=_C2362( C1175 C2362 ) \nC1175_=_C2448( C1175 C2448 ) C1175_=_C2857( C1175 C2857 ) C1175_=_C2969( C1175 C2969 ) C1175_=_C3437( C1175 C3437 ) C1175_=_C3439( C1175 C3439 ) C1175_=_C3441( C1175 C3441 ) \nC1175_=_C3443( C1175 C3443 ) C1175_=_C3444( C1175 C3444 ) C1175_=_C3445( C1175 C3445 ) C1175_=_C3446( C1175 C3446 ) C1175_=_C3447( C1175 C3447 ) C1175_=_C3448( C1175 C3448 ) \nC1175_=_C3449( C1175 C3449 ) C1175_=_C3450( C1175 C3450 ) C1175_=_C3451( C1175 C3451 ) C1178_=_C1180( C1178 C1180 ) C1178_=_C1183( C1178 C1183 ) C1178_=_C1184( C1178 C1184 ) \nC1178_=_C1185( C1178 C1185 ) C1178_=_C1186( C1178 C1186 ) C1178_=_C1189( C1178 C1189 ) C1178_=_C1615( C1178 C1615 ) C1178_=_C1743( C1178 C1743 ) C1178_=_C1972( C1178 C1972 ) \nC1178_=_C2064( C1178 C2064 ) C1178_=_C2267( C1178 C2267 ) C1178_=_C2452( C1178 C2452 ) C1178_=_C2750( C1178 C2750 ) C1178_=_C2859( C1178 C2859 ) C1178_=_C3189( C1178 C3189 ) \nC1178_=_C3455( C1178 C3455 ) C1178_=_C3570( C1178 C3570 ) C1178_=_C3746( C1178 C3746 ) C1178_=_C3747( C1178 C3747 ) C1178_=_C3748( C1178 C3748 ) C1178_=_C3749( C1178 C3749 ) \nC1178_=_C3751( C1178 C3751 ) C1180_=_C1183( C1180 C1183 ) C1180_=_C1184( C1180 C1184 ) C1180_=_C1185( C1180 C1185 ) C1180_=_C1186( C1180 C1186 ) C1180_=_C1189( C1180 C1189 ) \nC1180_=_C1636( C1180 C1636 ) C1180_=_C2102( C1180 C2102 ) C1180_=_C2291( C1180 C2291 ) C1180_=_C2350( C1180 C2350 ) C1180_=_C2683( C1180 C2683 ) C1180_=_C3032( C1180 C3032 ) \nC1180_=_C3062( C1180 C3062 ) C1180_=_C3369( C1180 C3369 ) C1180_=_C3471( C1180 C3471 ) C1180_=_C3781( C1180 C3781 ) C1180_=_C3784( C1180 C3784 ) C1180_=_C3787( C1180 C3787 ) \nC1180_=_C3788( C1180 C3788 ) C1180_=_C3789( C1180 C3789 ) C1180_=_C3790( C1180 C3790 ) C1183_=_C1184( C1183 C1184 ) C1183_=_C1185( C1183 C1185 ) C1183_=_C1186( C1183 C1186 ) \nC1183_=_C1189( C1183 C1189 ) C1183_=_C1440( C1183 C1440 ) C1183_=_C2026( C1183 C2026 ) C1183_=_C2458( C1183 C2458 ) C1183_=_C3338( C1183 C3338 ) C1183_=_C3447( C1183 C3447 ) \nC1183_=_C3508( C1183 C3508 ) C1183_=_C3741( C1183 C3741 ) C1183_=_C3746( C1183 C3746 ) C1183_=_C3823( C1183 C3823 ) C1183_=_C3892( C1183 C3892 ) C1183_=_C3934( C1183 C3934 ) \nC1183_=_C4078( C1183 C4078 ) C1183_=_C4085( C1183 C4085 ) C1184_=_C1185( C1184 C1185 ) C1184_=_C1186( C1184 C1186 ) C1184_=_C1189( C1184 C1189 ) C1184_=_C1395( C1184 C1395 ) \nC1184_=_C2322( C1184 C2322 ) C1184_=_C2459( C1184 C2459 ) C1184_=_C2589( C1184 C2589 ) C1184_=_C2622( C1184 C2622 ) C1184_=_C3313( C1184 C3313 ) C1184_=_C3448( C1184 C3448 ) \nC1184_=_C3747( C1184 C3747 ) C1185_=_C1186( C1185 C1186 ) C1185_=_C1189( C1185 C1189 ) C1185_=_C1773( C1185 C1773 ) C1185_=_C2253( C1185 C2253 ) C1185_=_C2460( C1185 C2460 ) \nC1185_=_C2553( C1185 C2553 ) C1185_=_C3449( C1185 C3449 ) C1185_=_C3574( C1185 C3574 ) C1185_=_C3748( C1185 C3748 ) C1185_=_C3869( C1185 C3869 ) C1185_=_C3974( C1185 C3974 ) \nC1185_=_C4105( C1185 C4105 ) C1186_=_C1189( C1186 C1189 ) C1186_=_C1346( C1186 C1346 ) C1186_=_C1418( C1186 C1418 ) C1186_=_C1539( C1186 C1539 ) C1186_=_C2216( C1186 C2216 ) \nC1186_=_C2462( C1186 C2462 ) C1186_=_C2689( C1186 C2689 ) C1186_=_C3119(</w:t>
      </w:r>
    </w:p>
    <w:p>
      <w:pPr>
        <w:pStyle w:val="PreformattedText"/>
        <w:bidi w:val="0"/>
        <w:spacing w:before="0" w:after="0"/>
        <w:jc w:val="left"/>
        <w:rPr/>
      </w:pPr>
      <w:r>
        <w:rPr/>
        <w:t xml:space="preserve"> </w:t>
      </w:r>
      <w:r>
        <w:rPr/>
        <w:t>C1186 C3119 ) C1186_=_C3155( C1186 C3155 ) C1186_=_C3170( C1186 C3170 ) C1186_=_C3233( C1186 C3233 ) \nC1186_=_C3450( C1186 C3450 ) C1186_=_C3743( C1186 C3743 ) C1186_=_C3749( C1186 C3749 ) C1186_=_C3825( C1186 C3825 ) C1186_=_C3870( C1186 C3870 ) C1186_=_C4000( C1186 C4000 ) \nC1186_=_C4024( C1186 C4024 ) C1186_=_C4093( C1186 C4093 ) C1186_=_C4114( C1186 C4114 ) C1189_=_C1556( C1189 C1556 ) C1189_=_C1731( C1189 C1731 ) C1189_=_C1814( C1189 C1814 ) \nC1189_=_C2498( C1189 C2498 ) C1189_=_C2937( C1189 C2937 ) C1189_=_C3027( C1189 C3027 ) C1189_=_C3194( C1189 C3194 ) C1189_=_C3608( C1189 C3608 ) C1189_=_C3650( C1189 C3650 ) \nC1189_=_C3780( C1189 C3780 ) C1189_=_C3797( C1189 C3797 ) C1190_=_C1192( C1190 C1192 ) C1190_=_C1193( C1190 C1193 ) C1190_=_C1194( C1190 C1194 ) C1190_=_C1195( C1190 C1195 ) \nC1190_=_C1197( C1190 C1197 ) C1190_=_C1198( C1190 C1198 ) C1190_=_C1199( C1190 C1199 ) C1190_=_C1200( C1190 C1200 ) C1190_=_C1202( C1190 C1202 ) C1190_=_C1203( C1190 C1203 ) \nC1190_=_C1205( C1190 C1205 ) C1190_=_C1207( C1190 C1207 ) C1190_=_C1208( C1190 C1208 ) C1190_=_C1210( C1190 C1210 ) C1190_=_C1624( C1190 C1624 ) C1190_=_C1650( C1190 C1650 ) \nC1190_=_C1652( C1190 C1652 ) C1190_=_C1653( C1190 C1653 ) C1190_=_C1654( C1190 C1654 ) C1190_=_C1655( C1190 C1655 ) C1190_=_C1658( C1190 C1658 ) C1190_=_C1661( C1190 C1661 ) \nC1190_=_C1664( C1190 C1664 ) C1190_=_C1665( C1190 C1665 ) C1190_=_C1666( C1190 C1666 ) C1192_=_C1193( C1192 C1193 ) C1192_=_C1194( C1192 C1194 ) C1192_=_C1195( C1192 C1195 ) \nC1192_=_C1197( C1192 C1197 ) C1192_=_C1198( C1192 C1198 ) C1192_=_C1199( C1192 C1199 ) C1192_=_C1200( C1192 C1200 ) C1192_=_C1202( C1192 C1202 ) C1192_=_C1203( C1192 C1203 ) \nC1192_=_C1205( C1192 C1205 ) C1192_=_C1207( C1192 C1207 ) C1192_=_C1208( C1192 C1208 ) C1192_=_C1210( C1192 C1210 ) C1192_=_C1545( C1192 C1545 ) C1192_=_C2112( C1192 C2112 ) \nC1192_=_C2325( C1192 C2325 ) C1192_=_C2327( C1192 C2327 ) C1192_=_C2330( C1192 C2330 ) C1192_=_C2331( C1192 C2331 ) C1192_=_C2339( C1192 C2339 ) C1193_=_C1194( C1193 C1194 ) \nC1193_=_C1195( C1193 C1195 ) C1193_=_C1197( C1193 C1197 ) C1193_=_C1198( C1193 C1198 ) C1193_=_C1199( C1193 C1199 ) C1193_=_C1200( C1193 C1200 ) C1193_=_C1202( C1193 C1202 ) \nC1193_=_C1203( C1193 C1203 ) C1193_=_C1205( C1193 C1205 ) C1193_=_C1207( C1193 C1207 ) C1193_=_C1208( C1193 C1208 ) C1193_=_C1210( C1193 C1210 ) C1193_=_C1693( C1193 C1693 ) \nC1193_=_C1715( C1193 C1715 ) C1193_=_C2464( C1193 C2464 ) C1193_=_C2465( C1193 C2465 ) C1193_=_C2466( C1193 C2466 ) C1193_=_C2467( C1193 C2467 ) C1193_=_C2469( C1193 C2469 ) \nC1193_=_C2470( C1193 C2470 ) C1193_=_C2473( C1193 C2473 ) C1193_=_C2477( C1193 C2477 ) C1193_=_C2481( C1193 C2481 ) C1194_=_C1195( C1194 C1195 ) C1194_=_C1197( C1194 C1197 ) \nC1194_=_C1198( C1194 C1198 ) C1194_=_C1199( C1194 C1199 ) C1194_=_C1200( C1194 C1200 ) C1194_=_C1202( C1194 C1202 ) C1194_=_C1203( C1194 C1203 ) C1194_=_C1205( C1194 C1205 ) \nC1194_=_C1207( C1194 C1207 ) C1194_=_C1208( C1194 C1208 ) C1194_=_C1210( C1194 C1210 ) C1194_=_C1331( C1194 C1331 ) C1194_=_C2155( C1194 C2155 ) C1194_=_C2594( C1194 C2594 ) \nC1194_=_C2597( C1194 C2597 ) C1194_=_C2600( C1194 C2600 ) C1194_=_C2602( C1194 C2602 ) C1194_=_C2604( C1194 C2604 ) C1194_=_C2606( C1194 C2606 ) C1195_=_C1197( C1195 C1197 ) \nC1195_=_C1198( C1195 C1198 ) C1195_=_C1199( C1195 C1199 ) C1195_=_C1200( C1195 C1200 ) C1195_=_C1202( C1195 C1202 ) C1195_=_C1203( C1195 C1203 ) C1195_=_C1205( C1195 C1205 ) \nC1195_=_C1207( C1195 C1207 ) C1195_=_C1208( C1195 C1208 ) C1195_=_C1210( C1195 C1210 ) C1195_=_C1381( C1195 C1381 ) C1195_=_C1798( C1195 C1798 ) C1195_=_C2076( C1195 C2076 ) \nC1195_=_C2157( C1195 C2157 ) C1195_=_C2838( C1195 C2838 ) C1195_=_C2839( C1195 C2839 ) C1195_=_C2841( C1195 C2841 ) C1195_=_C2843( C1195 C2843 ) C1195_=_C2846( C1195 C2846 ) \nC1195_=_C2849( C1195 C2849 ) C1195_=_C2850( C1195 C2850 ) C1195_=_C2853( C1195 C2853 ) C1195_=_C2854( C1195 C2854 ) C1197_=_C1198( C1197 C1198 ) C1197_=_C1199( C1197 C1199 ) \nC1197_=_C1200( C1197 C1200 ) C1197_=_C1202( C1197 C1202 ) C1197_=_C1203( C1197 C1203 ) C1197_=_C1205( C1197 C1205 ) C1197_=_C1207( C1197 C1207 ) C1197_=_C1208( C1197 C1208 ) \nC1197_=_C1210( C1197 C1210 ) C1197_=_C1428( C1197 C1428 ) C1197_=_C2501( C1197 C2501 ) C1197_=_C2988( C1197 C2988 ) C1197_=_C2989( C1197 C2989 ) C1197_=_C2990( C1197 C2990 ) \nC1197_=_C2991( C1197 C2991 ) C1197_=_C2992( C1197 C2992 ) C1197_=_C2993( C1197 C2993 ) C1197_=_C2995( C1197 C2995 ) C1197_=_C2996( C1197 C2996 ) C1197_=_C2997( C1197 C2997 ) \nC1198_=_C1199( C1198 C1199 ) C1198_=_C1200( C1198 C1200 ) C1198_=_C1202( C1198 C1202 ) C1198_=_C1203( C1198 C1203 ) C1198_=_C1205( C1198 C1205 ) C1198_=_C1207( C1198 C1207 ) \nC1198_=_C1208( C1198 C1208 ) C1198_=_C1210( C1198 C1210 ) C1198_=_C2447( C1198 C2447 ) C1198_=_C2612( C1198 C2612 ) C1198_=_C3306( C1198 C3306 ) C1198_=_C3310( C1198 C3310 ) \nC1198_=_C3311( C1198 C3311 ) C1198_=_C3312( C1198 C3312 ) C1198_=_C3313( C1198 C3313 ) C1199_=_C1200( C1199 C1200 ) C1199_=_C1202( C1199 C1202 ) C1199_=_C1203( C1199 C1203 ) \nC1199_=_C1205( C1199 C1205 ) C1199_=_C1207( C1199 C1207 ) C1199_=_C1208( C1199 C1208 ) C1199_=_C1210( C1199 C1210 ) C1199_=_C1248( C1199 C1248 ) C1199_=_C1429( C1199 C1429 ) \nC1199_=_C1723( C1199 C1723 ) C1199_=_C3337( C1199 C3337 ) C1199_=_C3338( C1199 C3338 ) C1199_=_C3339( C1199 C3339 ) C1199_=_C3340( C1199 C3340 ) C1200_=_C1202( C1200 C1202 ) \nC1200_=_C1203( C1200 C1203 ) C1200_=_C1205( C1200 C1205 ) C1200_=_C1207( C1200 C1207 ) C1200_=_C1208( C1200 C1208 ) C1200_=_C1210( C1200 C1210 ) C1200_=_C1590( C1200 C1590 ) \nC1200_=_C1632( C1200 C1632 ) C1200_=_C2386( C1200 C2386 ) C1200_=_C2696( C1200 C2696 ) C1200_=_C2855( C1200 C2855 ) C1200_=_C3382( C1200 C3382 ) C1200_=_C3383( C1200 C3383 ) \nC1200_=_C3386( C1200 C3386 ) C1200_=_C3387( C1200 C3387 ) C1200_=_C3388( C1200 C3388 ) C1200_=_C3389( C1200 C3389 ) C1200_=_C3390( C1200 C3390 ) C1200_=_C3392( C1200 C3392 ) \nC1200_=_C3394( C1200 C3394 ) C1200_=_C3395( C1200 C3395 ) C1202_=_C1203( C1202 C1203 ) C1202_=_C1205( C1202 C1205 ) C1202_=_C1207( C1202 C1207 ) C1202_=_C1208( C1202 C1208 ) \nC1202_=_C1210( C1202 C1210 ) C1202_=_C1458( C1202 C1458 ) C1202_=_C1509( C1202 C1509 ) C1202_=_C1882( C1202 C1882 ) C1202_=_C2924( C1202 C2924 ) C1202_=_C3240( C1202 C3240 ) \nC1202_=_C3599( C1202 C3599 ) C1202_=_C3677( C1202 C3677 ) C1202_=_C3680( C1202 C3680 ) C1202_=_C3681( C1202 C3681 ) C1202_=_C3683( C1202 C3683 ) C1203_=_C1205( C1203 C1205 ) \nC1203_=_C1207( C1203 C1207 ) C1203_=_C1208( C1203 C1208 ) C1203_=_C1210( C1203 C1210 ) C1203_=_C1991( C1203 C1991 ) C1203_=_C2266( C1203 C2266 ) C1203_=_C3291( C1203 C3291 ) \nC1203_=_C3320( C1203 C3320 ) C1203_=_C3358( C1203 C3358 ) C1203_=_C3684( C1203 C3684 ) C1203_=_C3686( C1203 C3686 ) C1203_=_C3691( C1203 C3691 ) C1205_=_C1207( C1205 C1207 ) \nC1205_=_C1208( C1205 C1208 ) C1205_=_C1210( C1205 C1210 ) C1205_=_C2166( C1205 C2166 ) C1205_=_C2473( C1205 C2473 ) C1205_=_C2959( C1205 C2959 ) C1205_=_C3244( C1205 C3244 ) \nC1205_=_C3428( C1205 C3428 ) C1205_=_C3694( C1205 C3694 ) C1205_=_C3704( C1205 C3704 ) C1205_=_C3725( C1205 C3725 ) C1205_=_C3857( C1205 C3857 ) C1205_=_C3858( C1205 C3858 ) \nC1205_=_C3859( C1205 C3859 ) C1205_=_C3860( C1205 C3860 ) C1205_=_C3862( C1205 C3862 ) C1205_=_C3863( C1205 C3863 ) C1207_=_C1208( C1207 C1208 ) C1207_=_C1210( C1207 C1210 ) \nC1207_=_C1463( C1207 C1463 ) C1207_=_C1511( C1207 C1511 ) C1207_=_C1885( C1207 C1885 ) C1207_=_C2861( C1207 C2861 ) C1207_=_C2929( C1207 C2929 ) C1207_=_C3246( C1207 C3246 ) \nC1207_=_C3458( C1207 C3458 ) C1207_=_C3603( C1207 C3603 ) C1207_=_C3834( C1207 C3834 ) C1207_=_C3885( C1207 C3885 ) C1207_=_C3886( C1207 C3886 ) C1208_=_C1210( C1208 C1210 ) \nC1208_=_C1251( C1208 C1251 ) C1208_=_C1437( C1208 C1437 ) C1208_=_C1725( C1208 C1725 ) C1208_=_C2862( C1208 C2862 ) C1208_=_C3361( C1208 C3361 ) C1208_=_C3934( C1208 C3934 ) \nC1208_=_C3935( C1208 C3935 ) C1208_=_C3936( C1208 C3936 ) C1210_=_C1999( C1210 C1999 ) C1210_=_C2272( C1210 C2272 ) C1210_=_C2864( C1210 C2864 ) C1210_=_C3295( C1210 C3295 ) \nC1210_=_C3326( C1210 C3326 ) C1210_=_C3433( C1210 C3433 ) C1210_=_C4031( C1210 C4031 ) C1214_=_C1218( C1214 C1218 ) C1214_=_C1221( C1214 C1221 ) C1214_=_C1223( C1214 C1223 ) \nC1214_=_C1224( C1214 C1224 ) C1214_=_C1225( C1214 C1225 ) C1214_=_C1226( C1214 C1226 ) C1214_=_C1230( C1214 C1230 ) C1214_=_C1231( C1214 C1231 ) C1214_=_C1237( C1214 C1237 ) \nC1214_=_C1778( C1214 C1778 ) C1214_=_C2090( C1214 C2090 ) C1214_=_C2093( C1214 C2093 ) C1214_=_C2095( C1214 C2095 ) C1214_=_C2101( C1214 C2101 ) C1214_=_C2102( C1214 C2102 ) \nC1214_=_C2103( C1214 C2103 ) C1214_=_C2104( C1214 C2104 ) C1214_=_C2105( C1214 C2105 ) C1218_=_C1221( C1218 C1221 ) C1218_=_C1223( C1218 C1223 ) C1218_=_C1224( C1218 C1224 ) \nC1218_=_C1225( C1218 C1225 ) C1218_=_C1226( C1218 C1226 ) C1218_=_C1230( C1218 C1230 ) C1218_=_C1231( C1218 C1231 ) C1218_=_C1237( C1218 C1237 ) C1218_=_C1358( C1218 C1358 ) \nC1218_=_C1403( C1218 C1403 ) C1218_=_C1586( C1218 C1586 ) C1218_=_C2036( C1218 C2036 ) C1218_=_C2196( C1218 C2196 ) C1218_=_C2482( C1218 C2482 ) C1218_=_C2809( C1218 C2809 ) \nC1218_=_C2810( C1218 C2810 ) C1218_=_C2812( C1218 C2812 ) C1218_=_C2813( C1218 C2813 ) C1218_=_C2814( C1218 C2814 ) C1218_=_C2816( C1218 C2816 ) C1218_=_C2817( C1218 C2817 ) \nC1218_=_C2818( C1218 C2818 ) C1218_=_C2819( C1218 C2819 ) C1218_=_C2820( C1218 C2820 ) C1221_=_C1223( C1221 C1223 ) C1221_=_C1224( C1221 C1224 ) C1221_=_C1225( C1221 C1225 ) \nC1221_=_C1226( C1221 C1226 ) C1221_=_C1230( C1221 C1230 ) C1221_=_C1231( C1221 C1231 ) C1221_=_C1237( C1221 C1237 ) C1221_=_C1783( C1221 C1783 ) C1221_=_C2059( C1221 C2059 ) \nC1221_=_C2558( C1221 C2558 ) C1221_=_C2728( C1221 C2728 ) C1221_=_C2775( C1221 C2775 ) C1221_=_C3029( C1221 C3029 ) C1221_=_C3032( C1221 C3032 ) C1221_=_C3033( C1221 C3033 ) \nC1221_=_C3037( C1221 C3037 ) C1221_=_C3038( C1221 C3038 ) C1221_=_C3040( C1221 C3040 ) C1223_=_C1224( C1223 C1224 ) C1223_=_C1225(</w:t>
      </w:r>
    </w:p>
    <w:p>
      <w:pPr>
        <w:pStyle w:val="PreformattedText"/>
        <w:bidi w:val="0"/>
        <w:spacing w:before="0" w:after="0"/>
        <w:jc w:val="left"/>
        <w:rPr/>
      </w:pPr>
      <w:r>
        <w:rPr/>
        <w:t xml:space="preserve"> </w:t>
      </w:r>
      <w:r>
        <w:rPr/>
        <w:t>C1223 C1225 ) C1223_=_C1226( C1223 C1226 ) \nC1223_=_C1230( C1223 C1230 ) C1223_=_C1231( C1223 C1231 ) C1223_=_C1237( C1223 C1237 ) C1223_=_C1989( C1223 C1989 ) C1223_=_C2061( C1223 C2061 ) C1223_=_C2778( C1223 C2778 ) \nC1223_=_C3106( C1223 C3106 ) C1223_=_C3368( C1223 C3368 ) C1223_=_C3369( C1223 C3369 ) C1223_=_C3372( C1223 C3372 ) C1223_=_C3373( C1223 C3373 ) C1223_=_C3375( C1223 C3375 ) \nC1223_=_C3377( C1223 C3377 ) C1223_=_C3378( C1223 C3378 ) C1223_=_C3380( C1223 C3380 ) C1224_=_C1225( C1224 C1225 ) C1224_=_C1226( C1224 C1226 ) C1224_=_C1230( C1224 C1230 ) \nC1224_=_C1231( C1224 C1231 ) C1224_=_C1237( C1224 C1237 ) C1224_=_C2522( C1224 C2522 ) C1224_=_C2892( C1224 C2892 ) C1224_=_C3258( C1224 C3258 ) C1224_=_C3271( C1224 C3271 ) \nC1224_=_C3423( C1224 C3423 ) C1224_=_C3469( C1224 C3469 ) C1224_=_C3470( C1224 C3470 ) C1224_=_C3471( C1224 C3471 ) C1224_=_C3472( C1224 C3472 ) C1224_=_C3473( C1224 C3473 ) \nC1224_=_C3475( C1224 C3475 ) C1224_=_C3477( C1224 C3477 ) C1224_=_C3479( C1224 C3479 ) C1225_=_C1226( C1225 C1226 ) C1225_=_C1230( C1225 C1230 ) C1225_=_C1231( C1225 C1231 ) \nC1225_=_C1237( C1225 C1237 ) C1225_=_C1338( C1225 C1338 ) C1225_=_C1842( C1225 C1842 ) C1225_=_C2063( C1225 C2063 ) C1225_=_C2764( C1225 C2764 ) C1225_=_C2779( C1225 C2779 ) \nC1225_=_C3131( C1225 C3131 ) C1225_=_C3521( C1225 C3521 ) C1225_=_C3524( C1225 C3524 ) C1225_=_C3525( C1225 C3525 ) C1225_=_C3527( C1225 C3527 ) C1225_=_C3528( C1225 C3528 ) \nC1225_=_C3532( C1225 C3532 ) C1226_=_C1230( C1226 C1230 ) C1226_=_C1231( C1226 C1231 ) C1226_=_C1237( C1226 C1237 ) C1226_=_C1431( C1226 C1431 ) C1226_=_C2044( C1226 C2044 ) \nC1226_=_C2366( C1226 C2366 ) C1226_=_C2434( C1226 C2434 ) C1226_=_C2488( C1226 C2488 ) C1226_=_C2616( C1226 C2616 ) C1226_=_C2648( C1226 C2648 ) C1226_=_C2812( C1226 C2812 ) \nC1226_=_C2970( C1226 C2970 ) C1226_=_C3597( C1226 C3597 ) C1226_=_C3624( C1226 C3624 ) C1226_=_C3625( C1226 C3625 ) C1226_=_C3627( C1226 C3627 ) C1226_=_C3628( C1226 C3628 ) \nC1226_=_C3629( C1226 C3629 ) C1226_=_C3631( C1226 C3631 ) C1226_=_C3632( C1226 C3632 ) C1230_=_C1231( C1230 C1231 ) C1230_=_C1237( C1230 C1237 ) C1230_=_C1886( C1230 C1886 ) \nC1230_=_C1907( C1230 C1907 ) C1230_=_C1993( C1230 C1993 ) C1230_=_C2066( C1230 C2066 ) C1230_=_C2146( C1230 C2146 ) C1230_=_C2390( C1230 C2390 ) C1230_=_C2782( C1230 C2782 ) \nC1230_=_C3227( C1230 C3227 ) C1230_=_C3247( C1230 C3247 ) C1230_=_C3653( C1230 C3653 ) C1230_=_C3873( C1230 C3873 ) C1230_=_C3897( C1230 C3897 ) C1230_=_C3899( C1230 C3899 ) \nC1230_=_C3900( C1230 C3900 ) C1230_=_C3901( C1230 C3901 ) C1230_=_C3902( C1230 C3902 ) C1230_=_C3906( C1230 C3906 ) C1231_=_C1237( C1231 C1237 ) C1231_=_C1594( C1231 C1594 ) \nC1231_=_C2067( C1231 C2067 ) C1231_=_C2295( C1231 C2295 ) C1231_=_C2436( C1231 C2436 ) C1231_=_C2783( C1231 C2783 ) C1231_=_C3627( C1231 C3627 ) C1231_=_C3911( C1231 C3911 ) \nC1231_=_C3912( C1231 C3912 ) C1237_=_C1600( C1237 C1600 ) C1237_=_C1792( C1237 C1792 ) C1237_=_C2536( C1237 C2536 ) C1237_=_C2706( C1237 C2706 ) C1237_=_C2871( C1237 C2871 ) \nC1237_=_C2905( C1237 C2905 ) C1237_=_C3270( C1237 C3270 ) C1237_=_C3421( C1237 C3421 ) C1237_=_C3675( C1237 C3675 ) C1237_=_C3773( C1237 C3773 ) C1237_=_C3788( C1237 C3788 ) \nC1237_=_C3817( C1237 C3817 ) C1237_=_C3882( C1237 C3882 ) C1237_=_C3926( C1237 C3926 ) C1237_=_C3955( C1237 C3955 ) C1237_=_C3994( C1237 C3994 ) C1237_=_C4046( C1237 C4046 ) \nC1237_=_C4098( C1237 C4098 ) C1240_=_C1242( C1240 C1242 ) C1240_=_C1244( C1240 C1244 ) C1240_=_C1246( C1240 C1246 ) C1240_=_C1248( C1240 C1248 ) C1240_=_C1249( C1240 C1249 ) \nC1240_=_C1250( C1240 C1250 ) C1240_=_C1251( C1240 C1251 ) C1240_=_C1252( C1240 C1252 ) C1240_=_C1253( C1240 C1253 ) C1240_=_C1257( C1240 C1257 ) C1240_=_C1421( C1240 C1421 ) \nC1240_=_C1422( C1240 C1422 ) C1240_=_C1424( C1240 C1424 ) C1240_=_C1427( C1240 C1427 ) C1240_=_C1428( C1240 C1428 ) C1240_=_C1429( C1240 C1429 ) C1240_=_C1431( C1240 C1431 ) \nC1240_=_C1433( C1240 C1433 ) C1240_=_C1434( C1240 C1434 ) C1240_=_C1437( C1240 C1437 ) C1240_=_C1440( C1240 C1440 ) C1240_=_C1441( C1240 C1441 ) C1242_=_C1244( C1242 C1244 ) \nC1242_=_C1246( C1242 C1246 ) C1242_=_C1248( C1242 C1248 ) C1242_=_C1249( C1242 C1249 ) C1242_=_C1250( C1242 C1250 ) C1242_=_C1251( C1242 C1251 ) C1242_=_C1252( C1242 C1252 ) \nC1242_=_C1253( C1242 C1253 ) C1242_=_C1257( C1242 C1257 ) C1242_=_C1283( C1242 C1283 ) C1242_=_C1446( C1242 C1446 ) C1242_=_C1581( C1242 C1581 ) C1242_=_C1669( C1242 C1669 ) \nC1242_=_C1670( C1242 C1670 ) C1242_=_C1671( C1242 C1671 ) C1242_=_C1674( C1242 C1674 ) C1242_=_C1675( C1242 C1675 ) C1242_=_C1676( C1242 C1676 ) C1242_=_C1677( C1242 C1677 ) \nC1242_=_C1679( C1242 C1679 ) C1242_=_C1680( C1242 C1680 ) C1242_=_C1683( C1242 C1683 ) C1242_=_C1684( C1242 C1684 ) C1242_=_C1685( C1242 C1685 ) C1242_=_C1686( C1242 C1686 ) \nC1242_=_C1687( C1242 C1687 ) C1244_=_C1246( C1244 C1246 ) C1244_=_C1248( C1244 C1248 ) C1244_=_C1249( C1244 C1249 ) C1244_=_C1250( C1244 C1250 ) C1244_=_C1251( C1244 C1251 ) \nC1244_=_C1252( C1244 C1252 ) C1244_=_C1253( C1244 C1253 ) C1244_=_C1257( C1244 C1257 ) C1244_=_C1287( C1244 C1287 ) C1244_=_C1449( C1244 C1449 ) C1244_=_C1669( C1244 C1669 ) \nC1244_=_C2401( C1244 C2401 ) C1244_=_C2405( C1244 C2405 ) C1244_=_C2407( C1244 C2407 ) C1244_=_C2408( C1244 C2408 ) C1244_=_C2420( C1244 C2420 ) C1246_=_C1248( C1246 C1248 ) \nC1246_=_C1249( C1246 C1249 ) C1246_=_C1250( C1246 C1250 ) C1246_=_C1251( C1246 C1251 ) C1246_=_C1252( C1246 C1252 ) C1246_=_C1253( C1246 C1253 ) C1246_=_C1257( C1246 C1257 ) \nC1246_=_C2427( C1246 C2427 ) C1246_=_C3055( C1246 C3055 ) C1246_=_C3197( C1246 C3197 ) C1246_=_C3199( C1246 C3199 ) C1246_=_C3204( C1246 C3204 ) C1246_=_C3206( C1246 C3206 ) \nC1246_=_C3207( C1246 C3207 ) C1246_=_C3208( C1246 C3208 ) C1246_=_C3209( C1246 C3209 ) C1248_=_C1249( C1248 C1249 ) C1248_=_C1250( C1248 C1250 ) C1248_=_C1251( C1248 C1251 ) \nC1248_=_C1252( C1248 C1252 ) C1248_=_C1253( C1248 C1253 ) C1248_=_C1257( C1248 C1257 ) C1248_=_C1429( C1248 C1429 ) C1248_=_C1723( C1248 C1723 ) C1248_=_C3337( C1248 C3337 ) \nC1248_=_C3338( C1248 C3338 ) C1248_=_C3339( C1248 C3339 ) C1248_=_C3340( C1248 C3340 ) C1249_=_C1250( C1249 C1250 ) C1249_=_C1251( C1249 C1251 ) C1249_=_C1252( C1249 C1252 ) \nC1249_=_C1253( C1249 C1253 ) C1249_=_C1257( C1249 C1257 ) C1249_=_C1295( C1249 C1295 ) C1249_=_C1456( C1249 C1456 ) C1249_=_C1611( C1249 C1611 ) C1249_=_C1680( C1249 C1680 ) \nC1249_=_C1969( C1249 C1969 ) C1249_=_C2263( C1249 C2263 ) C1249_=_C2523( C1249 C2523 ) C1249_=_C2746( C1249 C2746 ) C1249_=_C3184( C1249 C3184 ) C1249_=_C3282( C1249 C3282 ) \nC1249_=_C3396( C1249 C3396 ) C1249_=_C3490( C1249 C3490 ) C1249_=_C3497( C1249 C3497 ) C1249_=_C3498( C1249 C3498 ) C1249_=_C3499( C1249 C3499 ) C1249_=_C3500( C1249 C3500 ) \nC1250_=_C1251( C1250 C1251 ) C1250_=_C1252( C1250 C1252 ) C1250_=_C1253( C1250 C1253 ) C1250_=_C1257( C1250 C1257 ) C1250_=_C2018( C1250 C2018 ) C1250_=_C2082( C1250 C2082 ) \nC1250_=_C2926( C1250 C2926 ) C1250_=_C3411( C1250 C3411 ) C1250_=_C3820( C1250 C3820 ) C1250_=_C3823( C1250 C3823 ) C1250_=_C3825( C1250 C3825 ) C1250_=_C3827( C1250 C3827 ) \nC1251_=_C1252( C1251 C1252 ) C1251_=_C1253( C1251 C1253 ) C1251_=_C1257( C1251 C1257 ) C1251_=_C1437( C1251 C1437 ) C1251_=_C1725( C1251 C1725 ) C1251_=_C2862( C1251 C2862 ) \nC1251_=_C3361( C1251 C3361 ) C1251_=_C3934( C1251 C3934 ) C1251_=_C3935( C1251 C3935 ) C1251_=_C3936( C1251 C3936 ) C1252_=_C1253( C1252 C1253 ) C1252_=_C1257( C1252 C1257 ) \nC1252_=_C1299( C1252 C1299 ) C1252_=_C1464( C1252 C1464 ) C1252_=_C1683( C1252 C1683 ) C1252_=_C1769( C1252 C1769 ) C1252_=_C1808( C1252 C1808 ) C1252_=_C1975( C1252 C1975 ) \nC1252_=_C2530( C1252 C2530 ) C1252_=_C2975( C1252 C2975 ) C1252_=_C3284( C1252 C3284 ) C1252_=_C3969( C1252 C3969 ) C1252_=_C3970( C1252 C3970 ) C1252_=_C3971( C1252 C3971 ) \nC1252_=_C3972( C1252 C3972 ) C1252_=_C3973( C1252 C3973 ) C1252_=_C3974( C1252 C3974 ) C1253_=_C1257( C1253 C1257 ) C1253_=_C1300( C1253 C1300 ) C1253_=_C1465( C1253 C1465 ) \nC1253_=_C1684( C1253 C1684 ) C1253_=_C1998( C1253 C1998 ) C1253_=_C2533( C1253 C2533 ) C1253_=_C2930( C1253 C2930 ) C1253_=_C3285( C1253 C3285 ) C1253_=_C3375( C1253 C3375 ) \nC1253_=_C3949( C1253 C3949 ) C1253_=_C3996( C1253 C3996 ) C1253_=_C3997( C1253 C3997 ) C1253_=_C3998( C1253 C3998 ) C1253_=_C4000( C1253 C4000 ) C1257_=_C1730( C1257 C1730 ) \nC1257_=_C2255( C1257 C2255 ) C1257_=_C2573( C1257 C2573 ) C1257_=_C3340( C1257 C3340 ) C1257_=_C3790( C1257 C3790 ) C1257_=_C3936( C1257 C3936 ) C1257_=_C4085( C1257 C4085 ) \nC1257_=_C4118( C1257 C4118 ) C1264_=_C1273( C1264 C1273 ) C1264_=_C1275( C1264 C1275 ) C1264_=_C1276( C1264 C1276 ) C1264_=_C1278( C1264 C1278 ) C1264_=_C1280( C1264 C1280 ) \nC1264_=_C1281( C1264 C1281 ) C1264_=_C1355( C1264 C1355 ) C1264_=_C1474( C1264 C1474 ) C1264_=_C2174( C1264 C2174 ) C1264_=_C2340( C1264 C2340 ) C1264_=_C2499( C1264 C2499 ) \nC1264_=_C2500( C1264 C2500 ) C1264_=_C2501( C1264 C2501 ) C1264_=_C2504( C1264 C2504 ) C1264_=_C2507( C1264 C2507 ) C1264_=_C2509( C1264 C2509 ) C1264_=_C2510( C1264 C2510 ) \nC1264_=_C2512( C1264 C2512 ) C1264_=_C2513( C1264 C2513 ) C1264_=_C2515( C1264 C2515 ) C1273_=_C1275( C1273 C1275 ) C1273_=_C1276( C1273 C1276 ) C1273_=_C1278( C1273 C1278 ) \nC1273_=_C1280( C1273 C1280 ) C1273_=_C1281( C1273 C1281 ) C1273_=_C2660( C1273 C2660 ) C1273_=_C3345( C1273 C3345 ) C1273_=_C3510( C1273 C3510 ) C1273_=_C3646( C1273 C3646 ) \nC1273_=_C3647( C1273 C3647 ) C1273_=_C3648( C1273 C3648 ) C1273_=_C3650( C1273 C3650 ) C1275_=_C1276( C1275 C1276 ) C1275_=_C1278( C1275 C1278 ) C1275_=_C1280( C1275 C1280 ) \nC1275_=_C1281( C1275 C1281 ) C1275_=_C1459( C1275 C1459 ) C1275_=_C1488( C1275 C1488 ) C1275_=_C1928( C1275 C1928 ) C1275_=_C2186( C1275 C2186 ) C1275_=_C2509( C1275 C2509 ) \nC1275_=_C2896( C1275 C2896 ) C1275_=_C2990( C1275 C2990 ) C1275_=_C3693( C1275 C3693 ) C1275_=_C3798( C1275 C3798 ) C1275_=_C3799( C1275 C3799 ) C1275_=_C3801( C1275 C3801 ) \nC1275_=_C3802(</w:t>
      </w:r>
    </w:p>
    <w:p>
      <w:pPr>
        <w:pStyle w:val="PreformattedText"/>
        <w:bidi w:val="0"/>
        <w:spacing w:before="0" w:after="0"/>
        <w:jc w:val="left"/>
        <w:rPr/>
      </w:pPr>
      <w:r>
        <w:rPr/>
        <w:t xml:space="preserve"> </w:t>
      </w:r>
      <w:r>
        <w:rPr/>
        <w:t>C1275 C3802 ) C1275_=_C3803( C1275 C3803 ) C1276_=_C1278( C1276 C1278 ) C1276_=_C1280( C1276 C1280 ) C1276_=_C1281( C1276 C1281 ) C1276_=_C2246( C1276 C2246 ) \nC1276_=_C2565( C1276 C2565 ) C1276_=_C2799( C1276 C2799 ) C1276_=_C2829( C1276 C2829 ) C1276_=_C3149( C1276 C3149 ) C1276_=_C3347( C1276 C3347 ) C1276_=_C3512( C1276 C3512 ) \nC1276_=_C3809( C1276 C3809 ) C1276_=_C3810( C1276 C3810 ) C1276_=_C3811( C1276 C3811 ) C1278_=_C1280( C1278 C1280 ) C1278_=_C1281( C1278 C1281 ) C1278_=_C1643( C1278 C1643 ) \nC1278_=_C2298( C1278 C2298 ) C1278_=_C2355( C1278 C2355 ) C1278_=_C2551( C1278 C2551 ) C1278_=_C3351( C1278 C3351 ) C1278_=_C3515( C1278 C3515 ) C1278_=_C3573( C1278 C3573 ) \nC1278_=_C3646( C1278 C3646 ) C1278_=_C3809( C1278 C3809 ) C1278_=_C3844( C1278 C3844 ) C1278_=_C4062( C1278 C4062 ) C1278_=_C4064( C1278 C4064 ) C1278_=_C4065( C1278 C4065 ) \nC1280_=_C1281( C1280 C1281 ) C1280_=_C1396( C1280 C1396 ) C1280_=_C1469( C1280 C1469 ) C1280_=_C1492( C1280 C1492 ) C1280_=_C1934( C1280 C1934 ) C1280_=_C2087( C1280 C2087 ) \nC1280_=_C2171( C1280 C2171 ) C1280_=_C2191( C1280 C2191 ) C1280_=_C2515( C1280 C2515 ) C1280_=_C2903( C1280 C2903 ) C1280_=_C2996( C1280 C2996 ) C1280_=_C3138( C1280 C3138 ) \nC1280_=_C3487( C1280 C3487 ) C1280_=_C3701( C1280 C3701 ) C1280_=_C3845( C1280 C3845 ) C1280_=_C3854( C1280 C3854 ) C1280_=_C3992( C1280 C3992 ) C1280_=_C4102( C1280 C4102 ) \nC1281_=_C1349( C1281 C1349 ) C1281_=_C2152( C1281 C2152 ) C1281_=_C2397( C1281 C2397 ) C1281_=_C3237( C1281 C3237 ) C1281_=_C3354( C1281 C3354 ) C1281_=_C3518( C1281 C3518 ) \nC1281_=_C3661( C1281 C3661 ) C1281_=_C4065( C1281 C4065 ) C1281_=_C4090( C1281 C4090 ) C1283_=_C1287( C1283 C1287 ) C1283_=_C1291( C1283 C1291 ) C1283_=_C1295( C1283 C1295 ) \nC1283_=_C1299( C1283 C1299 ) C1283_=_C1300( C1283 C1300 ) C1283_=_C1446( C1283 C1446 ) C1283_=_C1581( C1283 C1581 ) C1283_=_C1669( C1283 C1669 ) C1283_=_C1670( C1283 C1670 ) \nC1283_=_C1671( C1283 C1671 ) C1283_=_C1674( C1283 C1674 ) C1283_=_C1675( C1283 C1675 ) C1283_=_C1676( C1283 C1676 ) C1283_=_C1677( C1283 C1677 ) C1283_=_C1679( C1283 C1679 ) \nC1283_=_C1680( C1283 C1680 ) C1283_=_C1683( C1283 C1683 ) C1283_=_C1684( C1283 C1684 ) C1283_=_C1685( C1283 C1685 ) C1283_=_C1686( C1283 C1686 ) C1283_=_C1687( C1283 C1687 ) \nC1287_=_C1291( C1287 C1291 ) C1287_=_C1295( C1287 C1295 ) C1287_=_C1299( C1287 C1299 ) C1287_=_C1300( C1287 C1300 ) C1287_=_C1449( C1287 C1449 ) C1287_=_C1669( C1287 C1669 ) \nC1287_=_C2401( C1287 C2401 ) C1287_=_C2405( C1287 C2405 ) C1287_=_C2407( C1287 C2407 ) C1287_=_C2408( C1287 C2408 ) C1287_=_C2420( C1287 C2420 ) C1291_=_C1295( C1291 C1295 ) \nC1291_=_C1299( C1291 C1299 ) C1291_=_C1300( C1291 C1300 ) C1291_=_C1524( C1291 C1524 ) C1291_=_C1861( C1291 C1861 ) C1291_=_C1922( C1291 C1922 ) C1291_=_C2116( C1291 C2116 ) \nC1291_=_C2382( C1291 C2382 ) C1291_=_C2424( C1291 C2424 ) C1291_=_C2822( C1291 C2822 ) C1291_=_C2824( C1291 C2824 ) C1291_=_C2825( C1291 C2825 ) C1291_=_C2826( C1291 C2826 ) \nC1291_=_C2827( C1291 C2827 ) C1291_=_C2828( C1291 C2828 ) C1291_=_C2829( C1291 C2829 ) C1291_=_C2830( C1291 C2830 ) C1291_=_C2831( C1291 C2831 ) C1291_=_C2832( C1291 C2832 ) \nC1291_=_C2833( C1291 C2833 ) C1291_=_C2835( C1291 C2835 ) C1291_=_C2836( C1291 C2836 ) C1295_=_C1299( C1295 C1299 ) C1295_=_C1300( C1295 C1300 ) C1295_=_C1456( C1295 C1456 ) \nC1295_=_C1611( C1295 C1611 ) C1295_=_C1680( C1295 C1680 ) C1295_=_C1969( C1295 C1969 ) C1295_=_C2263( C1295 C2263 ) C1295_=_C2523( C1295 C2523 ) C1295_=_C2746( C1295 C2746 ) \nC1295_=_C3184( C1295 C3184 ) C1295_=_C3282( C1295 C3282 ) C1295_=_C3396( C1295 C3396 ) C1295_=_C3490( C1295 C3490 ) C1295_=_C3497( C1295 C3497 ) C1295_=_C3498( C1295 C3498 ) \nC1295_=_C3499( C1295 C3499 ) C1295_=_C3500( C1295 C3500 ) C1299_=_C1300( C1299 C1300 ) C1299_=_C1464( C1299 C1464 ) C1299_=_C1683( C1299 C1683 ) C1299_=_C1769( C1299 C1769 ) \nC1299_=_C1808( C1299 C1808 ) C1299_=_C1975( C1299 C1975 ) C1299_=_C2530( C1299 C2530 ) C1299_=_C2975( C1299 C2975 ) C1299_=_C3284( C1299 C3284 ) C1299_=_C3969( C1299 C3969 ) \nC1299_=_C3970( C1299 C3970 ) C1299_=_C3971( C1299 C3971 ) C1299_=_C3972( C1299 C3972 ) C1299_=_C3973( C1299 C3973 ) C1299_=_C3974( C1299 C3974 ) C1300_=_C1465( C1300 C1465 ) \nC1300_=_C1684( C1300 C1684 ) C1300_=_C1998( C1300 C1998 ) C1300_=_C2533( C1300 C2533 ) C1300_=_C2930( C1300 C2930 ) C1300_=_C3285( C1300 C3285 ) C1300_=_C3375( C1300 C3375 ) \nC1300_=_C3949( C1300 C3949 ) C1300_=_C3996( C1300 C3996 ) C1300_=_C3997( C1300 C3997 ) C1300_=_C3998( C1300 C3998 ) C1300_=_C4000( C1300 C4000 ) C1306_=_C1310( C1306 C1310 ) \nC1306_=_C1312( C1306 C1312 ) C1306_=_C1319( C1306 C1319 ) C1306_=_C1323( C1306 C1323 ) C1306_=_C1324( C1306 C1324 ) C1306_=_C1326( C1306 C1326 ) C1306_=_C1327( C1306 C1327 ) \nC1306_=_C1960( C1306 C1960 ) C1306_=_C1962( C1306 C1962 ) C1306_=_C1964( C1306 C1964 ) C1306_=_C1965( C1306 C1965 ) C1306_=_C1968( C1306 C1968 ) C1306_=_C1969( C1306 C1969 ) \nC1306_=_C1971( C1306 C1971 ) C1306_=_C1972( C1306 C1972 ) C1306_=_C1975( C1306 C1975 ) C1306_=_C1977( C1306 C1977 ) C1306_=_C1978( C1306 C1978 ) C1306_=_C1981( C1306 C1981 ) \nC1310_=_C1312( C1310 C1312 ) C1310_=_C1319( C1310 C1319 ) C1310_=_C1323( C1310 C1323 ) C1310_=_C1324( C1310 C1324 ) C1310_=_C1326( C1310 C1326 ) C1310_=_C1327( C1310 C1327 ) \nC1310_=_C1653( C1310 C1653 ) C1310_=_C1965( C1310 C1965 ) C1310_=_C2810( C1310 C2810 ) C1310_=_C2951( C1310 C2951 ) C1310_=_C2969( C1310 C2969 ) C1310_=_C2970( C1310 C2970 ) \nC1310_=_C2971( C1310 C2971 ) C1310_=_C2975( C1310 C2975 ) C1310_=_C2979( C1310 C2979 ) C1312_=_C1319( C1312 C1319 ) C1312_=_C1323( C1312 C1323 ) C1312_=_C1324( C1312 C1324 ) \nC1312_=_C1326( C1312 C1326 ) C1312_=_C1327( C1312 C1327 ) C1312_=_C1362( C1312 C1362 ) C1312_=_C1386( C1312 C1386 ) C1312_=_C2242( C1312 C2242 ) C1312_=_C3046( C1312 C3046 ) \nC1312_=_C3122( C1312 C3122 ) C1312_=_C3355( C1312 C3355 ) C1312_=_C3356( C1312 C3356 ) C1312_=_C3358( C1312 C3358 ) C1312_=_C3360( C1312 C3360 ) C1312_=_C3361( C1312 C3361 ) \nC1312_=_C3362( C1312 C3362 ) C1319_=_C1323( C1319 C1323 ) C1319_=_C1324( C1319 C1324 ) C1319_=_C1326( C1319 C1326 ) C1319_=_C1327( C1319 C1327 ) C1319_=_C1365( C1319 C1365 ) \nC1319_=_C1847( C1319 C1847 ) C1319_=_C2103( C1319 C2103 ) C1319_=_C2666( C1319 C2666 ) C1319_=_C3513( C1319 C3513 ) C1319_=_C3559( C1319 C3559 ) C1319_=_C3652( C1319 C3652 ) \nC1319_=_C3684( C1319 C3684 ) C1319_=_C3814( C1319 C3814 ) C1319_=_C3815( C1319 C3815 ) C1319_=_C3816( C1319 C3816 ) C1319_=_C3817( C1319 C3817 ) C1323_=_C1324( C1323 C1324 ) \nC1323_=_C1326( C1323 C1326 ) C1323_=_C1327( C1323 C1327 ) C1323_=_C1393( C1323 C1393 ) C1323_=_C1977( C1323 C1977 ) C1323_=_C2321( C1323 C2321 ) C1323_=_C2457( C1323 C2457 ) \nC1323_=_C2588( C1323 C2588 ) C1323_=_C2604( C1323 C2604 ) C1323_=_C2621( C1323 C2621 ) C1323_=_C2850( C1323 C2850 ) C1323_=_C2963( C1323 C2963 ) C1323_=_C3312( C1323 C3312 ) \nC1323_=_C3443( C1323 C3443 ) C1323_=_C3860( C1323 C3860 ) C1323_=_C3971( C1323 C3971 ) C1323_=_C4048( C1323 C4048 ) C1324_=_C1326( C1324 C1326 ) C1324_=_C1327( C1324 C1327 ) \nC1324_=_C1978( C1324 C1978 ) C1324_=_C2964( C1324 C2964 ) C1324_=_C3038( C1324 C3038 ) C1324_=_C3377( C1324 C3377 ) C1324_=_C3445( C1324 C3445 ) C1324_=_C3528( C1324 C3528 ) \nC1324_=_C3606( C1324 C3606 ) C1324_=_C3681( C1324 C3681 ) C1324_=_C3885( C1324 C3885 ) C1324_=_C3900( C1324 C3900 ) C1324_=_C3911( C1324 C3911 ) C1324_=_C3972( C1324 C3972 ) \nC1324_=_C4059( C1324 C4059 ) C1326_=_C1327( C1326 C1327 ) C1326_=_C1345( C1326 C1345 ) C1326_=_C1853( C1326 C1853 ) C1326_=_C1871( C1326 C1871 ) C1326_=_C2722( C1326 C2722 ) \nC1326_=_C2965( C1326 C2965 ) C1326_=_C2979( C1326 C2979 ) C1326_=_C3099( C1326 C3099 ) C1326_=_C3446( C1326 C3446 ) C1326_=_C3553( C1326 C3553 ) C1326_=_C3973( C1326 C3973 ) \nC1326_=_C4017( C1326 C4017 ) C1326_=_C4048( C1326 C4048 ) C1326_=_C4059( C1326 C4059 ) C1326_=_C4067( C1326 C4067 ) C1326_=_C4073( C1326 C4073 ) C1327_=_C1372( C1327 C1372 ) \nC1327_=_C3040( C1327 C3040 ) C1327_=_C3380( C1327 C3380 ) C1327_=_C3519( C1327 C3519 ) C1327_=_C3532( C1327 C3532 ) C1327_=_C3691( C1327 C3691 ) C1327_=_C3906( C1327 C3906 ) \nC1327_=_C3912( C1327 C3912 ) C1327_=_C3930( C1327 C3930 ) C1329_=_C1330( C1329 C1330 ) C1329_=_C1331( C1329 C1331 ) C1329_=_C1332( C1329 C1332 ) C1329_=_C1333( C1329 C1333 ) \nC1329_=_C1337( C1329 C1337 ) C1329_=_C1338( C1329 C1338 ) C1329_=_C1339( C1329 C1339 ) C1329_=_C1342( C1329 C1342 ) C1329_=_C1344( C1329 C1344 ) C1329_=_C1345( C1329 C1345 ) \nC1329_=_C1346( C1329 C1346 ) C1329_=_C1348( C1329 C1348 ) C1329_=_C1349( C1329 C1349 ) C1329_=_C1520( C1329 C1520 ) C1329_=_C1521( C1329 C1521 ) C1329_=_C1524( C1329 C1524 ) \nC1329_=_C1526( C1329 C1526 ) C1329_=_C1527( C1329 C1527 ) C1329_=_C1529( C1329 C1529 ) C1329_=_C1534( C1329 C1534 ) C1329_=_C1535( C1329 C1535 ) C1329_=_C1537( C1329 C1537 ) \nC1329_=_C1538( C1329 C1538 ) C1329_=_C1539( C1329 C1539 ) C1329_=_C1540( C1329 C1540 ) C1329_=_C1541( C1329 C1541 ) C1330_=_C1331( C1330 C1331 ) C1330_=_C1332( C1330 C1332 ) \nC1330_=_C1333( C1330 C1333 ) C1330_=_C1337( C1330 C1337 ) C1330_=_C1338( C1330 C1338 ) C1330_=_C1339( C1330 C1339 ) C1330_=_C1342( C1330 C1342 ) C1330_=_C1344( C1330 C1344 ) \nC1330_=_C1345( C1330 C1345 ) C1330_=_C1346( C1330 C1346 ) C1330_=_C1348( C1330 C1348 ) C1330_=_C1349( C1330 C1349 ) C1330_=_C1351( C1330 C1351 ) C1330_=_C1398( C1330 C1398 ) \nC1330_=_C1558( C1330 C1558 ) C1330_=_C1559( C1330 C1559 ) C1330_=_C1562( C1330 C1562 ) C1330_=_C1564( C1330 C1564 ) C1330_=_C1571( C1330 C1571 ) C1330_=_C1572( C1330 C1572 ) \nC1330_=_C1573( C1330 C1573 ) C1330_=_C1575( C1330 C1575 ) C1330_=_C1577( C1330 C1577 ) C1330_=_C1578( C1330 C1578 ) C1330_=_C1580( C1330 C1580 ) C1331_=_C1332( C1331 C1332 ) \nC1331_=_C1333( C1331 C1333 ) C1331_=_C1337( C1331 C1337 ) C1331_=_C1338( C1331 C1338 ) C1331_=_C1339( C1331 C1339 ) C1331_=_C1342( C1331 C1342 ) C1331_=_C1344( C1331 C1344 ) \nC1331_=_C1345( C1331 C1345 ) C1331_=_C1346( C1331 C1346 ) C1331_=_C1348(</w:t>
      </w:r>
    </w:p>
    <w:p>
      <w:pPr>
        <w:pStyle w:val="PreformattedText"/>
        <w:bidi w:val="0"/>
        <w:spacing w:before="0" w:after="0"/>
        <w:jc w:val="left"/>
        <w:rPr/>
      </w:pPr>
      <w:r>
        <w:rPr/>
        <w:t xml:space="preserve"> </w:t>
      </w:r>
      <w:r>
        <w:rPr/>
        <w:t>C1331 C1348 ) C1331_=_C1349( C1331 C1349 ) C1331_=_C2155( C1331 C2155 ) C1331_=_C2594( C1331 C2594 ) \nC1331_=_C2597( C1331 C2597 ) C1331_=_C2600( C1331 C2600 ) C1331_=_C2602( C1331 C2602 ) C1331_=_C2604( C1331 C2604 ) C1331_=_C2606( C1331 C2606 ) C1332_=_C1333( C1332 C1333 ) \nC1332_=_C1337( C1332 C1337 ) C1332_=_C1338( C1332 C1338 ) C1332_=_C1339( C1332 C1339 ) C1332_=_C1342( C1332 C1342 ) C1332_=_C1344( C1332 C1344 ) C1332_=_C1345( C1332 C1345 ) \nC1332_=_C1346( C1332 C1346 ) C1332_=_C1348( C1332 C1348 ) C1332_=_C1349( C1332 C1349 ) C1332_=_C2176( C1332 C2176 ) C1332_=_C2537( C1332 C2537 ) C1332_=_C2675( C1332 C2675 ) \nC1332_=_C2678( C1332 C2678 ) C1332_=_C2679( C1332 C2679 ) C1332_=_C2680( C1332 C2680 ) C1332_=_C2682( C1332 C2682 ) C1332_=_C2683( C1332 C2683 ) C1332_=_C2684( C1332 C2684 ) \nC1332_=_C2685( C1332 C2685 ) C1332_=_C2687( C1332 C2687 ) C1332_=_C2688( C1332 C2688 ) C1332_=_C2689( C1332 C2689 ) C1333_=_C1337( C1333 C1337 ) C1333_=_C1338( C1333 C1338 ) \nC1333_=_C1339( C1333 C1339 ) C1333_=_C1342( C1333 C1342 ) C1333_=_C1344( C1333 C1344 ) C1333_=_C1345( C1333 C1345 ) C1333_=_C1346( C1333 C1346 ) C1333_=_C1348( C1333 C1348 ) \nC1333_=_C1349( C1333 C1349 ) C1333_=_C1401( C1333 C1401 ) C1333_=_C1839( C1333 C1839 ) C1333_=_C2465( C1333 C2465 ) C1333_=_C2761( C1333 C2761 ) C1333_=_C2764( C1333 C2764 ) \nC1333_=_C2766( C1333 C2766 ) C1333_=_C2767( C1333 C2767 ) C1333_=_C2770( C1333 C2770 ) C1333_=_C2772( C1333 C2772 ) C1333_=_C2773( C1333 C2773 ) C1337_=_C1338( C1337 C1338 ) \nC1337_=_C1339( C1337 C1339 ) C1337_=_C1342( C1337 C1342 ) C1337_=_C1344( C1337 C1344 ) C1337_=_C1345( C1337 C1345 ) C1337_=_C1346( C1337 C1346 ) C1337_=_C1348( C1337 C1348 ) \nC1337_=_C1349( C1337 C1349 ) C1337_=_C1387( C1337 C1387 ) C1337_=_C1529( C1337 C1529 ) C1337_=_C1610( C1337 C1610 ) C1337_=_C1826( C1337 C1826 ) C1337_=_C2682( C1337 C2682 ) \nC1337_=_C2841( C1337 C2841 ) C1337_=_C3145( C1337 C3145 ) C1337_=_C3159( C1337 C3159 ) C1337_=_C3482( C1337 C3482 ) C1337_=_C3484( C1337 C3484 ) C1337_=_C3485( C1337 C3485 ) \nC1337_=_C3487( C1337 C3487 ) C1338_=_C1339( C1338 C1339 ) C1338_=_C1342( C1338 C1342 ) C1338_=_C1344( C1338 C1344 ) C1338_=_C1345( C1338 C1345 ) C1338_=_C1346( C1338 C1346 ) \nC1338_=_C1348( C1338 C1348 ) C1338_=_C1349( C1338 C1349 ) C1338_=_C1842( C1338 C1842 ) C1338_=_C2063( C1338 C2063 ) C1338_=_C2764( C1338 C2764 ) C1338_=_C2779( C1338 C2779 ) \nC1338_=_C3131( C1338 C3131 ) C1338_=_C3521( C1338 C3521 ) C1338_=_C3524( C1338 C3524 ) C1338_=_C3525( C1338 C3525 ) C1338_=_C3527( C1338 C3527 ) C1338_=_C3528( C1338 C3528 ) \nC1338_=_C3532( C1338 C3532 ) C1339_=_C1342( C1339 C1342 ) C1339_=_C1344( C1339 C1344 ) C1339_=_C1345( C1339 C1345 ) C1339_=_C1346( C1339 C1346 ) C1339_=_C1348( C1339 C1348 ) \nC1339_=_C1349( C1339 C1349 ) C1339_=_C1863( C1339 C1863 ) C1339_=_C1924( C1339 C1924 ) C1339_=_C2826( C1339 C2826 ) C1339_=_C3162( C1339 C3162 ) C1339_=_C3437( C1339 C3437 ) \nC1339_=_C3533( C1339 C3533 ) C1339_=_C3535( C1339 C3535 ) C1339_=_C3539( C1339 C3539 ) C1339_=_C3540( C1339 C3540 ) C1339_=_C3543( C1339 C3543 ) C1339_=_C3544( C1339 C3544 ) \nC1342_=_C1344( C1342 C1344 ) C1342_=_C1345( C1342 C1345 ) C1342_=_C1346( C1342 C1346 ) C1342_=_C1348( C1342 C1348 ) C1342_=_C1349( C1342 C1349 ) C1342_=_C1368( C1342 C1368 ) \nC1342_=_C1413( C1342 C1413 ) C1342_=_C1661( C1342 C1661 ) C1342_=_C2354( C1342 C2354 ) C1342_=_C2585( C1342 C2585 ) C1342_=_C2803( C1342 C2803 ) C1342_=_C3706( C1342 C3706 ) \nC1342_=_C3865( C1342 C3865 ) C1342_=_C3907( C1342 C3907 ) C1342_=_C3927( C1342 C3927 ) C1342_=_C3939( C1342 C3939 ) C1344_=_C1345( C1344 C1345 ) C1344_=_C1346( C1344 C1346 ) \nC1344_=_C1348( C1344 C1348 ) C1344_=_C1349( C1344 C1349 ) C1344_=_C2000( C1344 C2000 ) C1344_=_C2251( C1344 C2251 ) C1344_=_C2571( C1344 C2571 ) C1344_=_C3114( C1344 C3114 ) \nC1344_=_C3593( C1344 C3593 ) C1344_=_C3950( C1344 C3950 ) C1344_=_C3960( C1344 C3960 ) C1344_=_C3997( C1344 C3997 ) C1344_=_C4035( C1344 C4035 ) C1345_=_C1346( C1345 C1346 ) \nC1345_=_C1348( C1345 C1348 ) C1345_=_C1349( C1345 C1349 ) C1345_=_C1853( C1345 C1853 ) C1345_=_C1871( C1345 C1871 ) C1345_=_C2722( C1345 C2722 ) C1345_=_C2965( C1345 C2965 ) \nC1345_=_C2979( C1345 C2979 ) C1345_=_C3099( C1345 C3099 ) C1345_=_C3446( C1345 C3446 ) C1345_=_C3553( C1345 C3553 ) C1345_=_C3973( C1345 C3973 ) C1345_=_C4017( C1345 C4017 ) \nC1345_=_C4048( C1345 C4048 ) C1345_=_C4059( C1345 C4059 ) C1345_=_C4067( C1345 C4067 ) C1345_=_C4073( C1345 C4073 ) C1346_=_C1348( C1346 C1348 ) C1346_=_C1349( C1346 C1349 ) \nC1346_=_C1418( C1346 C1418 ) C1346_=_C1539( C1346 C1539 ) C1346_=_C2216( C1346 C2216 ) C1346_=_C2462( C1346 C2462 ) C1346_=_C2689( C1346 C2689 ) C1346_=_C3119( C1346 C3119 ) \nC1346_=_C3155( C1346 C3155 ) C1346_=_C3170( C1346 C3170 ) C1346_=_C3233( C1346 C3233 ) C1346_=_C3450( C1346 C3450 ) C1346_=_C3743( C1346 C3743 ) C1346_=_C3749( C1346 C3749 ) \nC1346_=_C3825( C1346 C3825 ) C1346_=_C3870( C1346 C3870 ) C1346_=_C4000( C1346 C4000 ) C1346_=_C4024( C1346 C4024 ) C1346_=_C4093( C1346 C4093 ) C1346_=_C4114( C1346 C4114 ) \nC1348_=_C1349( C1348 C1349 ) C1348_=_C2151( C1348 C2151 ) C1348_=_C2396( C1348 C2396 ) C1348_=_C2672( C1348 C2672 ) C1348_=_C2997( C1348 C2997 ) C1348_=_C3236( C1348 C3236 ) \nC1348_=_C3660( C1348 C3660 ) C1348_=_C3733( C1348 C3733 ) C1348_=_C3840( C1348 C3840 ) C1349_=_C2152( C1349 C2152 ) C1349_=_C2397( C1349 C2397 ) C1349_=_C3237( C1349 C3237 ) \nC1349_=_C3354( C1349 C3354 ) C1349_=_C3518( C1349 C3518 ) C1349_=_C3661( C1349 C3661 ) C1349_=_C4065( C1349 C4065 ) C1349_=_C4090( C1349 C4090 ) C1351_=_C1352( C1351 C1352 ) \nC1351_=_C1355( C1351 C1355 ) C1351_=_C1357( C1351 C1357 ) C1351_=_C1358( C1351 C1358 ) C1351_=_C1360( C1351 C1360 ) C1351_=_C1361( C1351 C1361 ) C1351_=_C1362( C1351 C1362 ) \nC1351_=_C1365( C1351 C1365 ) C1351_=_C1368( C1351 C1368 ) C1351_=_C1371( C1351 C1371 ) C1351_=_C1372( C1351 C1372 ) C1351_=_C1398( C1351 C1398 ) C1351_=_C1558( C1351 C1558 ) \nC1351_=_C1559( C1351 C1559 ) C1351_=_C1562( C1351 C1562 ) C1351_=_C1564( C1351 C1564 ) C1351_=_C1571( C1351 C1571 ) C1351_=_C1572( C1351 C1572 ) C1351_=_C1573( C1351 C1573 ) \nC1351_=_C1575( C1351 C1575 ) C1351_=_C1577( C1351 C1577 ) C1351_=_C1578( C1351 C1578 ) C1351_=_C1580( C1351 C1580 ) C1352_=_C1355( C1352 C1355 ) C1352_=_C1357( C1352 C1357 ) \nC1352_=_C1358( C1352 C1358 ) C1352_=_C1360( C1352 C1360 ) C1352_=_C1361( C1352 C1361 ) C1352_=_C1362( C1352 C1362 ) C1352_=_C1365( C1352 C1365 ) C1352_=_C1368( C1352 C1368 ) \nC1352_=_C1371( C1352 C1371 ) C1352_=_C1372( C1352 C1372 ) C1352_=_C2030( C1352 C2030 ) C1352_=_C2031( C1352 C2031 ) C1352_=_C2034( C1352 C2034 ) C1352_=_C2036( C1352 C2036 ) \nC1352_=_C2041( C1352 C2041 ) C1352_=_C2044( C1352 C2044 ) C1352_=_C2047( C1352 C2047 ) C1355_=_C1357( C1355 C1357 ) C1355_=_C1358( C1355 C1358 ) C1355_=_C1360( C1355 C1360 ) \nC1355_=_C1361( C1355 C1361 ) C1355_=_C1362( C1355 C1362 ) C1355_=_C1365( C1355 C1365 ) C1355_=_C1368( C1355 C1368 ) C1355_=_C1371( C1355 C1371 ) C1355_=_C1372( C1355 C1372 ) \nC1355_=_C1474( C1355 C1474 ) C1355_=_C2174( C1355 C2174 ) C1355_=_C2340( C1355 C2340 ) C1355_=_C2499( C1355 C2499 ) C1355_=_C2500( C1355 C2500 ) C1355_=_C2501( C1355 C2501 ) \nC1355_=_C2504( C1355 C2504 ) C1355_=_C2507( C1355 C2507 ) C1355_=_C2509( C1355 C2509 ) C1355_=_C2510( C1355 C2510 ) C1355_=_C2512( C1355 C2512 ) C1355_=_C2513( C1355 C2513 ) \nC1355_=_C2515( C1355 C2515 ) C1357_=_C1358( C1357 C1358 ) C1357_=_C1360( C1357 C1360 ) C1357_=_C1361( C1357 C1361 ) C1357_=_C1362( C1357 C1362 ) C1357_=_C1365( C1357 C1365 ) \nC1357_=_C1368( C1357 C1368 ) C1357_=_C1371( C1357 C1371 ) C1357_=_C1372( C1357 C1372 ) C1357_=_C1400( C1357 C1400 ) C1357_=_C2135( C1357 C2135 ) C1357_=_C2195( C1357 C2195 ) \nC1357_=_C2381( C1357 C2381 ) C1357_=_C2743( C1357 C2743 ) C1357_=_C2745( C1357 C2745 ) C1357_=_C2746( C1357 C2746 ) C1357_=_C2748( C1357 C2748 ) C1357_=_C2749( C1357 C2749 ) \nC1357_=_C2750( C1357 C2750 ) C1357_=_C2751( C1357 C2751 ) C1357_=_C2754( C1357 C2754 ) C1357_=_C2755( C1357 C2755 ) C1357_=_C2759( C1357 C2759 ) C1358_=_C1360( C1358 C1360 ) \nC1358_=_C1361( C1358 C1361 ) C1358_=_C1362( C1358 C1362 ) C1358_=_C1365( C1358 C1365 ) C1358_=_C1368( C1358 C1368 ) C1358_=_C1371( C1358 C1371 ) C1358_=_C1372( C1358 C1372 ) \nC1358_=_C1403( C1358 C1403 ) C1358_=_C1586( C1358 C1586 ) C1358_=_C2036( C1358 C2036 ) C1358_=_C2196( C1358 C2196 ) C1358_=_C2482( C1358 C2482 ) C1358_=_C2809( C1358 C2809 ) \nC1358_=_C2810( C1358 C2810 ) C1358_=_C2812( C1358 C2812 ) C1358_=_C2813( C1358 C2813 ) C1358_=_C2814( C1358 C2814 ) C1358_=_C2816( C1358 C2816 ) C1358_=_C2817( C1358 C2817 ) \nC1358_=_C2818( C1358 C2818 ) C1358_=_C2819( C1358 C2819 ) C1358_=_C2820( C1358 C2820 ) C1360_=_C1361( C1360 C1361 ) C1360_=_C1362( C1360 C1362 ) C1360_=_C1365( C1360 C1365 ) \nC1360_=_C1368( C1360 C1368 ) C1360_=_C1371( C1360 C1371 ) C1360_=_C1372( C1360 C1372 ) C1360_=_C1840( C1360 C1840 ) C1360_=_C2345( C1360 C2345 ) C1360_=_C2576( C1360 C2576 ) \nC1360_=_C3092( C1360 C3092 ) C1360_=_C3093( C1360 C3093 ) C1360_=_C3094( C1360 C3094 ) C1360_=_C3096( C1360 C3096 ) C1360_=_C3099( C1360 C3099 ) C1361_=_C1362( C1361 C1362 ) \nC1361_=_C1365( C1361 C1365 ) C1361_=_C1368( C1361 C1368 ) C1361_=_C1371( C1361 C1371 ) C1361_=_C1372( C1361 C1372 ) C1361_=_C2202( C1361 C2202 ) C1361_=_C2261( C1361 C2261 ) \nC1361_=_C2347( C1361 C2347 ) C1361_=_C2578( C1361 C2578 ) C1361_=_C3043( C1361 C3043 ) C1361_=_C3291( C1361 C3291 ) C1361_=_C3292( C1361 C3292 ) C1361_=_C3294( C1361 C3294 ) \nC1361_=_C3295( C1361 C3295 ) C1361_=_C3296( C1361 C3296 ) C1361_=_C3298( C1361 C3298 ) C1361_=_C3302( C1361 C3302 ) C1362_=_C1365( C1362 C1365 ) C1362_=_C1368( C1362 C1368 ) \nC1362_=_C1371( C1362 C1371 ) C1362_=_C1372( C1362 C1372 ) C1362_=_C1386( C1362 C1386 ) C1362_=_C2242( C1362 C2242 ) C1362_=_C3046( C1362 C3046 ) C1362_=_C3122( C1362 C3122 ) \nC1362_=_C3355( C1362 C3355 ) C1362_=_C3356( C1362 C3356 ) C1362_=_C3358( C1362 C3358 ) C1362_=_C3360( C1362 C3360 ) C1362_=_C3361(</w:t>
      </w:r>
    </w:p>
    <w:p>
      <w:pPr>
        <w:pStyle w:val="PreformattedText"/>
        <w:bidi w:val="0"/>
        <w:spacing w:before="0" w:after="0"/>
        <w:jc w:val="left"/>
        <w:rPr/>
      </w:pPr>
      <w:r>
        <w:rPr/>
        <w:t xml:space="preserve"> </w:t>
      </w:r>
      <w:r>
        <w:rPr/>
        <w:t>C1362 C3361 ) C1362_=_C3362( C1362 C3362 ) \nC1365_=_C1368( C1365 C1368 ) C1365_=_C1371( C1365 C1371 ) C1365_=_C1372( C1365 C1372 ) C1365_=_C1847( C1365 C1847 ) C1365_=_C2103( C1365 C2103 ) C1365_=_C2666( C1365 C2666 ) \nC1365_=_C3513( C1365 C3513 ) C1365_=_C3559( C1365 C3559 ) C1365_=_C3652( C1365 C3652 ) C1365_=_C3684( C1365 C3684 ) C1365_=_C3814( C1365 C3814 ) C1365_=_C3815( C1365 C3815 ) \nC1365_=_C3816( C1365 C3816 ) C1365_=_C3817( C1365 C3817 ) C1368_=_C1371( C1368 C1371 ) C1368_=_C1372( C1368 C1372 ) C1368_=_C1413( C1368 C1413 ) C1368_=_C1661( C1368 C1661 ) \nC1368_=_C2354( C1368 C2354 ) C1368_=_C2585( C1368 C2585 ) C1368_=_C2803( C1368 C2803 ) C1368_=_C3706( C1368 C3706 ) C1368_=_C3865( C1368 C3865 ) C1368_=_C3907( C1368 C3907 ) \nC1368_=_C3927( C1368 C3927 ) C1368_=_C3939( C1368 C3939 ) C1371_=_C1372( C1371 C1372 ) C1371_=_C1832( C1371 C1832 ) C1371_=_C2192( C1371 C2192 ) C1371_=_C2357( C1371 C2357 ) \nC1371_=_C2590( C1371 C2590 ) C1371_=_C3169( C1371 C3169 ) C1371_=_C3193( C1371 C3193 ) C1371_=_C3509( C1371 C3509 ) C1371_=_C3517( C1371 C3517 ) C1371_=_C3929( C1371 C3929 ) \nC1372_=_C3040( C1372 C3040 ) C1372_=_C3380( C1372 C3380 ) C1372_=_C3519( C1372 C3519 ) C1372_=_C3532( C1372 C3532 ) C1372_=_C3691( C1372 C3691 ) C1372_=_C3906( C1372 C3906 ) \nC1372_=_C3912( C1372 C3912 ) C1372_=_C3930( C1372 C3930 ) C1373_=_C1374( C1373 C1374 ) C1373_=_C1375( C1373 C1375 ) C1373_=_C1378( C1373 C1378 ) C1373_=_C1380( C1373 C1380 ) \nC1373_=_C1381( C1373 C1381 ) C1373_=_C1384( C1373 C1384 ) C1373_=_C1386( C1373 C1386 ) C1373_=_C1387( C1373 C1387 ) C1373_=_C1389( C1373 C1389 ) C1373_=_C1390( C1373 C1390 ) \nC1373_=_C1392( C1373 C1392 ) C1373_=_C1393( C1373 C1393 ) C1373_=_C1395( C1373 C1395 ) C1373_=_C1396( C1373 C1396 ) C1373_=_C1397( C1373 C1397 ) C1373_=_C1495( C1373 C1495 ) \nC1373_=_C1583( C1373 C1583 ) C1373_=_C1690( C1373 C1690 ) C1373_=_C1816( C1373 C1816 ) C1373_=_C1817( C1373 C1817 ) C1373_=_C1818( C1373 C1818 ) C1373_=_C1822( C1373 C1822 ) \nC1373_=_C1823( C1373 C1823 ) C1373_=_C1825( C1373 C1825 ) C1373_=_C1826( C1373 C1826 ) C1373_=_C1827( C1373 C1827 ) C1373_=_C1828( C1373 C1828 ) C1373_=_C1832( C1373 C1832 ) \nC1373_=_C1833( C1373 C1833 ) C1374_=_C1375( C1374 C1375 ) C1374_=_C1378( C1374 C1378 ) C1374_=_C1380( C1374 C1380 ) C1374_=_C1381( C1374 C1381 ) C1374_=_C1384( C1374 C1384 ) \nC1374_=_C1386( C1374 C1386 ) C1374_=_C1387( C1374 C1387 ) C1374_=_C1389( C1374 C1389 ) C1374_=_C1390( C1374 C1390 ) C1374_=_C1392( C1374 C1392 ) C1374_=_C1393( C1374 C1393 ) \nC1374_=_C1395( C1374 C1395 ) C1374_=_C1396( C1374 C1396 ) C1374_=_C1397( C1374 C1397 ) C1374_=_C1542( C1374 C1542 ) C1374_=_C1816( C1374 C1816 ) C1374_=_C2008( C1374 C2008 ) \nC1374_=_C2076( C1374 C2076 ) C1374_=_C2080( C1374 C2080 ) C1374_=_C2081( C1374 C2081 ) C1374_=_C2082( C1374 C2082 ) C1374_=_C2083( C1374 C2083 ) C1374_=_C2084( C1374 C2084 ) \nC1374_=_C2085( C1374 C2085 ) C1374_=_C2087( C1374 C2087 ) C1375_=_C1378( C1375 C1378 ) C1375_=_C1380( C1375 C1380 ) C1375_=_C1381( C1375 C1381 ) C1375_=_C1384( C1375 C1384 ) \nC1375_=_C1386( C1375 C1386 ) C1375_=_C1387( C1375 C1387 ) C1375_=_C1389( C1375 C1389 ) C1375_=_C1390( C1375 C1390 ) C1375_=_C1392( C1375 C1392 ) C1375_=_C1393( C1375 C1393 ) \nC1375_=_C1395( C1375 C1395 ) C1375_=_C1396( C1375 C1396 ) C1375_=_C1397( C1375 C1397 ) C1375_=_C1818( C1375 C1818 ) C1375_=_C2155( C1375 C2155 ) C1375_=_C2156( C1375 C2156 ) \nC1375_=_C2157( C1375 C2157 ) C1375_=_C2160( C1375 C2160 ) C1375_=_C2165( C1375 C2165 ) C1375_=_C2166( C1375 C2166 ) C1375_=_C2168( C1375 C2168 ) C1375_=_C2171( C1375 C2171 ) \nC1378_=_C1380( C1378 C1380 ) C1378_=_C1381( C1378 C1381 ) C1378_=_C1384( C1378 C1384 ) C1378_=_C1386( C1378 C1386 ) C1378_=_C1387( C1378 C1387 ) C1378_=_C1389( C1378 C1389 ) \nC1378_=_C1390( C1378 C1390 ) C1378_=_C1392( C1378 C1392 ) C1378_=_C1393( C1378 C1393 ) C1378_=_C1395( C1378 C1395 ) C1378_=_C1396( C1378 C1396 ) C1378_=_C1397( C1378 C1397 ) \nC1378_=_C1735( C1378 C1735 ) C1378_=_C1796( C1378 C1796 ) C1378_=_C2054( C1378 C2054 ) C1378_=_C2303( C1378 C2303 ) C1378_=_C2443( C1378 C2443 ) C1378_=_C2446( C1378 C2446 ) \nC1378_=_C2447( C1378 C2447 ) C1378_=_C2448( C1378 C2448 ) C1378_=_C2450( C1378 C2450 ) C1378_=_C2452( C1378 C2452 ) C1378_=_C2455( C1378 C2455 ) C1378_=_C2456( C1378 C2456 ) \nC1378_=_C2457( C1378 C2457 ) C1378_=_C2458( C1378 C2458 ) C1378_=_C2459( C1378 C2459 ) C1378_=_C2460( C1378 C2460 ) C1378_=_C2462( C1378 C2462 ) C1378_=_C2463( C1378 C2463 ) \nC1380_=_C1381( C1380 C1381 ) C1380_=_C1384( C1380 C1384 ) C1380_=_C1386( C1380 C1386 ) C1380_=_C1387( C1380 C1387 ) C1380_=_C1389( C1380 C1389 ) C1380_=_C1390( C1380 C1390 ) \nC1380_=_C1392( C1380 C1392 ) C1380_=_C1393( C1380 C1393 ) C1380_=_C1395( C1380 C1395 ) C1380_=_C1396( C1380 C1396 ) C1380_=_C1397( C1380 C1397 ) C1380_=_C2115( C1380 C2115 ) \nC1380_=_C2221( C1380 C2221 ) C1380_=_C2282( C1380 C2282 ) C1380_=_C2305( C1380 C2305 ) C1380_=_C2325( C1380 C2325 ) C1380_=_C2422( C1380 C2422 ) C1380_=_C2574( C1380 C2574 ) \nC1380_=_C2612( C1380 C2612 ) C1380_=_C2613( C1380 C2613 ) C1380_=_C2615( C1380 C2615 ) C1380_=_C2616( C1380 C2616 ) C1380_=_C2619( C1380 C2619 ) C1380_=_C2620( C1380 C2620 ) \nC1380_=_C2621( C1380 C2621 ) C1380_=_C2622( C1380 C2622 ) C1381_=_C1384( C1381 C1384 ) C1381_=_C1386( C1381 C1386 ) C1381_=_C1387( C1381 C1387 ) C1381_=_C1389( C1381 C1389 ) \nC1381_=_C1390( C1381 C1390 ) C1381_=_C1392( C1381 C1392 ) C1381_=_C1393( C1381 C1393 ) C1381_=_C1395( C1381 C1395 ) C1381_=_C1396( C1381 C1396 ) C1381_=_C1397( C1381 C1397 ) \nC1381_=_C1798( C1381 C1798 ) C1381_=_C2076( C1381 C2076 ) C1381_=_C2157( C1381 C2157 ) C1381_=_C2838( C1381 C2838 ) C1381_=_C2839( C1381 C2839 ) C1381_=_C2841( C1381 C2841 ) \nC1381_=_C2843( C1381 C2843 ) C1381_=_C2846( C1381 C2846 ) C1381_=_C2849( C1381 C2849 ) C1381_=_C2850( C1381 C2850 ) C1381_=_C2853( C1381 C2853 ) C1381_=_C2854( C1381 C2854 ) \nC1384_=_C1386( C1384 C1386 ) C1384_=_C1387( C1384 C1387 ) C1384_=_C1389( C1384 C1389 ) C1384_=_C1390( C1384 C1390 ) C1384_=_C1392( C1384 C1392 ) C1384_=_C1393( C1384 C1393 ) \nC1384_=_C1395( C1384 C1395 ) C1384_=_C1396( C1384 C1396 ) C1384_=_C1397( C1384 C1397 ) C1384_=_C1822( C1384 C1822 ) C1384_=_C1841( C1384 C1841 ) C1384_=_C2838( C1384 C2838 ) \nC1384_=_C3131( C1384 C3131 ) C1384_=_C3134( C1384 C3134 ) C1384_=_C3136( C1384 C3136 ) C1384_=_C3137( C1384 C3137 ) C1384_=_C3138( C1384 C3138 ) C1386_=_C1387( C1386 C1387 ) \nC1386_=_C1389( C1386 C1389 ) C1386_=_C1390( C1386 C1390 ) C1386_=_C1392( C1386 C1392 ) C1386_=_C1393( C1386 C1393 ) C1386_=_C1395( C1386 C1395 ) C1386_=_C1396( C1386 C1396 ) \nC1386_=_C1397( C1386 C1397 ) C1386_=_C2242( C1386 C2242 ) C1386_=_C3046( C1386 C3046 ) C1386_=_C3122( C1386 C3122 ) C1386_=_C3355( C1386 C3355 ) C1386_=_C3356( C1386 C3356 ) \nC1386_=_C3358( C1386 C3358 ) C1386_=_C3360( C1386 C3360 ) C1386_=_C3361( C1386 C3361 ) C1386_=_C3362( C1386 C3362 ) C1387_=_C1389( C1387 C1389 ) C1387_=_C1390( C1387 C1390 ) \nC1387_=_C1392( C1387 C1392 ) C1387_=_C1393( C1387 C1393 ) C1387_=_C1395( C1387 C1395 ) C1387_=_C1396( C1387 C1396 ) C1387_=_C1397( C1387 C1397 ) C1387_=_C1529( C1387 C1529 ) \nC1387_=_C1610( C1387 C1610 ) C1387_=_C1826( C1387 C1826 ) C1387_=_C2682( C1387 C2682 ) C1387_=_C2841( C1387 C2841 ) C1387_=_C3145( C1387 C3145 ) C1387_=_C3159( C1387 C3159 ) \nC1387_=_C3482( C1387 C3482 ) C1387_=_C3484( C1387 C3484 ) C1387_=_C3485( C1387 C3485 ) C1387_=_C3487( C1387 C3487 ) C1389_=_C1390( C1389 C1390 ) C1389_=_C1392( C1389 C1392 ) \nC1389_=_C1393( C1389 C1393 ) C1389_=_C1395( C1389 C1395 ) C1389_=_C1396( C1389 C1396 ) C1389_=_C1397( C1389 C1397 ) C1389_=_C2144( C1389 C2144 ) C1389_=_C2317( C1389 C2317 ) \nC1389_=_C2365( C1389 C2365 ) C1389_=_C2450( C1389 C2450 ) C1389_=_C2582( C1389 C2582 ) C1389_=_C2615( C1389 C2615 ) C1389_=_C3306( C1389 C3306 ) C1389_=_C3610( C1389 C3610 ) \nC1389_=_C3611( C1389 C3611 ) C1389_=_C3614( C1389 C3614 ) C1389_=_C3617( C1389 C3617 ) C1389_=_C3618( C1389 C3618 ) C1389_=_C3619( C1389 C3619 ) C1390_=_C1392( C1390 C1392 ) \nC1390_=_C1393( C1390 C1393 ) C1390_=_C1395( C1390 C1395 ) C1390_=_C1396( C1390 C1396 ) C1390_=_C1397( C1390 C1397 ) C1390_=_C2083( C1390 C2083 ) C1390_=_C2165( C1390 C2165 ) \nC1390_=_C2800( C1390 C2800 ) C1390_=_C2830( C1390 C2830 ) C1390_=_C3134( C1390 C3134 ) C1390_=_C3150( C1390 C3150 ) C1390_=_C3482( C1390 C3482 ) C1390_=_C3830( C1390 C3830 ) \nC1390_=_C3831( C1390 C3831 ) C1390_=_C3833( C1390 C3833 ) C1392_=_C1393( C1392 C1393 ) C1392_=_C1395( C1392 C1395 ) C1392_=_C1396( C1392 C1396 ) C1392_=_C1397( C1392 C1397 ) \nC1392_=_C2189( C1392 C2189 ) C1392_=_C2319( C1392 C2319 ) C1392_=_C2456( C1392 C2456 ) C1392_=_C2477( C1392 C2477 ) C1392_=_C2586( C1392 C2586 ) C1392_=_C2619( C1392 C2619 ) \nC1392_=_C3192( C1392 C3192 ) C1392_=_C3311( C1392 C3311 ) C1393_=_C1395( C1393 C1395 ) C1393_=_C1396( C1393 C1396 ) C1393_=_C1397( C1393 C1397 ) C1393_=_C1977( C1393 C1977 ) \nC1393_=_C2321( C1393 C2321 ) C1393_=_C2457( C1393 C2457 ) C1393_=_C2588( C1393 C2588 ) C1393_=_C2604( C1393 C2604 ) C1393_=_C2621( C1393 C2621 ) C1393_=_C2850( C1393 C2850 ) \nC1393_=_C2963( C1393 C2963 ) C1393_=_C3312( C1393 C3312 ) C1393_=_C3443( C1393 C3443 ) C1393_=_C3860( C1393 C3860 ) C1393_=_C3971( C1393 C3971 ) C1393_=_C4048( C1393 C4048 ) \nC1395_=_C1396( C1395 C1396 ) C1395_=_C1397( C1395 C1397 ) C1395_=_C2322( C1395 C2322 ) C1395_=_C2459( C1395 C2459 ) C1395_=_C2589( C1395 C2589 ) C1395_=_C2622( C1395 C2622 ) \nC1395_=_C3313( C1395 C3313 ) C1395_=_C3448( C1395 C3448 ) C1395_=_C3747( C1395 C3747 ) C1396_=_C1397( C1396 C1397 ) C1396_=_C1469( C1396 C1469 ) C1396_=_C1492( C1396 C1492 ) \nC1396_=_C1934( C1396 C1934 ) C1396_=_C2087( C1396 C2087 ) C1396_=_C2171( C1396 C2171 ) C1396_=_C2191( C1396 C2191 ) C1396_=_C2515( C1396 C2515 ) C1396_=_C2903( C1396 C2903 ) \nC1396_=_C2996( C1396 C2996 ) C1396_=_C3138( C1396 C3138 ) C1396_=_C3487( C1396 C3487 ) C1396_=_C3701( C1396 C3701 ) C1396_=_C3845( C1396 C3845 ) C1396_=_C3854( C1396 C3854 ) \nC1396_=_C3992(</w:t>
      </w:r>
    </w:p>
    <w:p>
      <w:pPr>
        <w:pStyle w:val="PreformattedText"/>
        <w:bidi w:val="0"/>
        <w:spacing w:before="0" w:after="0"/>
        <w:jc w:val="left"/>
        <w:rPr/>
      </w:pPr>
      <w:r>
        <w:rPr/>
        <w:t xml:space="preserve"> </w:t>
      </w:r>
      <w:r>
        <w:rPr/>
        <w:t>C1396 C3992 ) C1396_=_C4102( C1396 C4102 ) C1397_=_C1664( C1397 C1664 ) C1397_=_C1833( C1397 C1833 ) C1397_=_C1855( C1397 C1855 ) C1397_=_C2853( C1397 C2853 ) \nC1397_=_C3709( C1397 C3709 ) C1397_=_C3833( C1397 C3833 ) C1397_=_C4073( C1397 C4073 ) C1397_=_C4102( C1397 C4102 ) C1398_=_C1400( C1398 C1400 ) C1398_=_C1401( C1398 C1401 ) \nC1398_=_C1403( C1398 C1403 ) C1398_=_C1404( C1398 C1404 ) C1398_=_C1413( C1398 C1413 ) C1398_=_C1418( C1398 C1418 ) C1398_=_C1558( C1398 C1558 ) C1398_=_C1559( C1398 C1559 ) \nC1398_=_C1562( C1398 C1562 ) C1398_=_C1564( C1398 C1564 ) C1398_=_C1571( C1398 C1571 ) C1398_=_C1572( C1398 C1572 ) C1398_=_C1573( C1398 C1573 ) C1398_=_C1575( C1398 C1575 ) \nC1398_=_C1577( C1398 C1577 ) C1398_=_C1578( C1398 C1578 ) C1398_=_C1580( C1398 C1580 ) C1400_=_C1401( C1400 C1401 ) C1400_=_C1403( C1400 C1403 ) C1400_=_C1404( C1400 C1404 ) \nC1400_=_C1413( C1400 C1413 ) C1400_=_C1418( C1400 C1418 ) C1400_=_C2135( C1400 C2135 ) C1400_=_C2195( C1400 C2195 ) C1400_=_C2381( C1400 C2381 ) C1400_=_C2743( C1400 C2743 ) \nC1400_=_C2745( C1400 C2745 ) C1400_=_C2746( C1400 C2746 ) C1400_=_C2748( C1400 C2748 ) C1400_=_C2749( C1400 C2749 ) C1400_=_C2750( C1400 C2750 ) C1400_=_C2751( C1400 C2751 ) \nC1400_=_C2754( C1400 C2754 ) C1400_=_C2755( C1400 C2755 ) C1400_=_C2759( C1400 C2759 ) C1401_=_C1403( C1401 C1403 ) C1401_=_C1404( C1401 C1404 ) C1401_=_C1413( C1401 C1413 ) \nC1401_=_C1418( C1401 C1418 ) C1401_=_C1839( C1401 C1839 ) C1401_=_C2465( C1401 C2465 ) C1401_=_C2761( C1401 C2761 ) C1401_=_C2764( C1401 C2764 ) C1401_=_C2766( C1401 C2766 ) \nC1401_=_C2767( C1401 C2767 ) C1401_=_C2770( C1401 C2770 ) C1401_=_C2772( C1401 C2772 ) C1401_=_C2773( C1401 C2773 ) C1403_=_C1404( C1403 C1404 ) C1403_=_C1413( C1403 C1413 ) \nC1403_=_C1418( C1403 C1418 ) C1403_=_C1586( C1403 C1586 ) C1403_=_C2036( C1403 C2036 ) C1403_=_C2196( C1403 C2196 ) C1403_=_C2482( C1403 C2482 ) C1403_=_C2809( C1403 C2809 ) \nC1403_=_C2810( C1403 C2810 ) C1403_=_C2812( C1403 C2812 ) C1403_=_C2813( C1403 C2813 ) C1403_=_C2814( C1403 C2814 ) C1403_=_C2816( C1403 C2816 ) C1403_=_C2817( C1403 C2817 ) \nC1403_=_C2818( C1403 C2818 ) C1403_=_C2819( C1403 C2819 ) C1403_=_C2820( C1403 C2820 ) C1404_=_C1413( C1404 C1413 ) C1404_=_C1418( C1404 C1418 ) C1404_=_C2197( C1404 C2197 ) \nC1404_=_C2920( C1404 C2920 ) C1404_=_C2921( C1404 C2921 ) C1404_=_C2923( C1404 C2923 ) C1404_=_C2924( C1404 C2924 ) C1404_=_C2925( C1404 C2925 ) C1404_=_C2926( C1404 C2926 ) \nC1404_=_C2928( C1404 C2928 ) C1404_=_C2929( C1404 C2929 ) C1404_=_C2930( C1404 C2930 ) C1404_=_C2933( C1404 C2933 ) C1404_=_C2934( C1404 C2934 ) C1404_=_C2936( C1404 C2936 ) \nC1404_=_C2937( C1404 C2937 ) C1413_=_C1418( C1413 C1418 ) C1413_=_C1661( C1413 C1661 ) C1413_=_C2354( C1413 C2354 ) C1413_=_C2585( C1413 C2585 ) C1413_=_C2803( C1413 C2803 ) \nC1413_=_C3706( C1413 C3706 ) C1413_=_C3865( C1413 C3865 ) C1413_=_C3907( C1413 C3907 ) C1413_=_C3927( C1413 C3927 ) C1413_=_C3939( C1413 C3939 ) C1418_=_C1539( C1418 C1539 ) \nC1418_=_C2216( C1418 C2216 ) C1418_=_C2462( C1418 C2462 ) C1418_=_C2689( C1418 C2689 ) C1418_=_C3119( C1418 C3119 ) C1418_=_C3155( C1418 C3155 ) C1418_=_C3170( C1418 C3170 ) \nC1418_=_C3233( C1418 C3233 ) C1418_=_C3450( C1418 C3450 ) C1418_=_C3743( C1418 C3743 ) C1418_=_C3749( C1418 C3749 ) C1418_=_C3825( C1418 C3825 ) C1418_=_C3870( C1418 C3870 ) \nC1418_=_C4000( C1418 C4000 ) C1418_=_C4024( C1418 C4024 ) C1418_=_C4093( C1418 C4093 ) C1418_=_C4114( C1418 C4114 ) C1421_=_C1422( C1421 C1422 ) C1421_=_C1424( C1421 C1424 ) \nC1421_=_C1427( C1421 C1427 ) C1421_=_C1428( C1421 C1428 ) C1421_=_C1429( C1421 C1429 ) C1421_=_C1431( C1421 C1431 ) C1421_=_C1433( C1421 C1433 ) C1421_=_C1434( C1421 C1434 ) \nC1421_=_C1437( C1421 C1437 ) C1421_=_C1440( C1421 C1440 ) C1421_=_C1441( C1421 C1441 ) C1421_=_C1715( C1421 C1715 ) C1421_=_C1723( C1421 C1723 ) C1421_=_C1724( C1421 C1724 ) \nC1421_=_C1725( C1421 C1725 ) C1421_=_C1728( C1421 C1728 ) C1421_=_C1730( C1421 C1730 ) C1421_=_C1731( C1421 C1731 ) C1422_=_C1424( C1422 C1424 ) C1422_=_C1427( C1422 C1427 ) \nC1422_=_C1428( C1422 C1428 ) C1422_=_C1429( C1422 C1429 ) C1422_=_C1431( C1422 C1431 ) C1422_=_C1433( C1422 C1433 ) C1422_=_C1434( C1422 C1434 ) C1422_=_C1437( C1422 C1437 ) \nC1422_=_C1440( C1422 C1440 ) C1422_=_C1441( C1422 C1441 ) C1422_=_C1628( C1422 C1628 ) C1422_=_C1938( C1422 C1938 ) C1422_=_C2280( C1422 C2280 ) C1422_=_C2281( C1422 C2281 ) \nC1422_=_C2282( C1422 C2282 ) C1422_=_C2284( C1422 C2284 ) C1422_=_C2286( C1422 C2286 ) C1422_=_C2290( C1422 C2290 ) C1422_=_C2291( C1422 C2291 ) C1422_=_C2293( C1422 C2293 ) \nC1422_=_C2295( C1422 C2295 ) C1422_=_C2296( C1422 C2296 ) C1422_=_C2298( C1422 C2298 ) C1422_=_C2299( C1422 C2299 ) C1422_=_C2300( C1422 C2300 ) C1424_=_C1427( C1424 C1427 ) \nC1424_=_C1428( C1424 C1428 ) C1424_=_C1429( C1424 C1429 ) C1424_=_C1431( C1424 C1431 ) C1424_=_C1433( C1424 C1433 ) C1424_=_C1434( C1424 C1434 ) C1424_=_C1437( C1424 C1437 ) \nC1424_=_C1440( C1424 C1440 ) C1424_=_C1441( C1424 C1441 ) C1424_=_C2281( C1424 C2281 ) C1424_=_C2302( C1424 C2302 ) C1424_=_C2358( C1424 C2358 ) C1424_=_C2422( C1424 C2422 ) \nC1424_=_C2423( C1424 C2423 ) C1424_=_C2424( C1424 C2424 ) C1424_=_C2426( C1424 C2426 ) C1424_=_C2427( C1424 C2427 ) C1424_=_C2428( C1424 C2428 ) C1424_=_C2430( C1424 C2430 ) \nC1424_=_C2431( C1424 C2431 ) C1424_=_C2433( C1424 C2433 ) C1424_=_C2434( C1424 C2434 ) C1424_=_C2435( C1424 C2435 ) C1424_=_C2436( C1424 C2436 ) C1424_=_C2442( C1424 C2442 ) \nC1427_=_C1428( C1427 C1428 ) C1427_=_C1429( C1427 C1429 ) C1427_=_C1431( C1427 C1431 ) C1427_=_C1433( C1427 C1433 ) C1427_=_C1434( C1427 C1434 ) C1427_=_C1437( C1427 C1437 ) \nC1427_=_C1440( C1427 C1440 ) C1427_=_C1441( C1427 C1441 ) C1427_=_C1547( C1427 C1547 ) C1427_=_C1780( C1427 C1780 ) C1427_=_C2657( C1427 C2657 ) C1427_=_C2659( C1427 C2659 ) \nC1427_=_C2660( C1427 C2660 ) C1427_=_C2662( C1427 C2662 ) C1427_=_C2663( C1427 C2663 ) C1427_=_C2664( C1427 C2664 ) C1427_=_C2665( C1427 C2665 ) C1427_=_C2666( C1427 C2666 ) \nC1427_=_C2667( C1427 C2667 ) C1427_=_C2668( C1427 C2668 ) C1427_=_C2669( C1427 C2669 ) C1427_=_C2672( C1427 C2672 ) C1428_=_C1429( C1428 C1429 ) C1428_=_C1431( C1428 C1431 ) \nC1428_=_C1433( C1428 C1433 ) C1428_=_C1434( C1428 C1434 ) C1428_=_C1437( C1428 C1437 ) C1428_=_C1440( C1428 C1440 ) C1428_=_C1441( C1428 C1441 ) C1428_=_C2501( C1428 C2501 ) \nC1428_=_C2988( C1428 C2988 ) C1428_=_C2989( C1428 C2989 ) C1428_=_C2990( C1428 C2990 ) C1428_=_C2991( C1428 C2991 ) C1428_=_C2992( C1428 C2992 ) C1428_=_C2993( C1428 C2993 ) \nC1428_=_C2995( C1428 C2995 ) C1428_=_C2996( C1428 C2996 ) C1428_=_C2997( C1428 C2997 ) C1429_=_C1431( C1429 C1431 ) C1429_=_C1433( C1429 C1433 ) C1429_=_C1434( C1429 C1434 ) \nC1429_=_C1437( C1429 C1437 ) C1429_=_C1440( C1429 C1440 ) C1429_=_C1441( C1429 C1441 ) C1429_=_C1723( C1429 C1723 ) C1429_=_C3337( C1429 C3337 ) C1429_=_C3338( C1429 C3338 ) \nC1429_=_C3339( C1429 C3339 ) C1429_=_C3340( C1429 C3340 ) C1431_=_C1433( C1431 C1433 ) C1431_=_C1434( C1431 C1434 ) C1431_=_C1437( C1431 C1437 ) C1431_=_C1440( C1431 C1440 ) \nC1431_=_C1441( C1431 C1441 ) C1431_=_C2044( C1431 C2044 ) C1431_=_C2366( C1431 C2366 ) C1431_=_C2434( C1431 C2434 ) C1431_=_C2488( C1431 C2488 ) C1431_=_C2616( C1431 C2616 ) \nC1431_=_C2648( C1431 C2648 ) C1431_=_C2812( C1431 C2812 ) C1431_=_C2970( C1431 C2970 ) C1431_=_C3597( C1431 C3597 ) C1431_=_C3624( C1431 C3624 ) C1431_=_C3625( C1431 C3625 ) \nC1431_=_C3627( C1431 C3627 ) C1431_=_C3628( C1431 C3628 ) C1431_=_C3629( C1431 C3629 ) C1431_=_C3631( C1431 C3631 ) C1431_=_C3632( C1431 C3632 ) C1433_=_C1434( C1433 C1434 ) \nC1433_=_C1437( C1433 C1437 ) C1433_=_C1440( C1433 C1440 ) C1433_=_C1441( C1433 C1441 ) C1433_=_C2597( C1433 C2597 ) C1433_=_C2663( C1433 C2663 ) C1433_=_C2813( C1433 C2813 ) \nC1433_=_C2843( C1433 C2843 ) C1433_=_C2989( C1433 C2989 ) C1433_=_C3624( C1433 C3624 ) C1433_=_C3712( C1433 C3712 ) C1433_=_C3725( C1433 C3725 ) C1433_=_C3728( C1433 C3728 ) \nC1433_=_C3729( C1433 C3729 ) C1433_=_C3733( C1433 C3733 ) C1434_=_C1437( C1434 C1437 ) C1434_=_C1440( C1434 C1440 ) C1434_=_C1441( C1434 C1441 ) C1434_=_C1616( C1434 C1616 ) \nC1434_=_C2667( C1434 C2667 ) C1434_=_C2991( C1434 C2991 ) C1434_=_C3602( C1434 C3602 ) C1434_=_C3677( C1434 C3677 ) C1434_=_C3713( C1434 C3713 ) C1434_=_C3834( C1434 C3834 ) \nC1434_=_C3835( C1434 C3835 ) C1434_=_C3836( C1434 C3836 ) C1434_=_C3840( C1434 C3840 ) C1437_=_C1440( C1437 C1440 ) C1437_=_C1441( C1437 C1441 ) C1437_=_C1725( C1437 C1725 ) \nC1437_=_C2862( C1437 C2862 ) C1437_=_C3361( C1437 C3361 ) C1437_=_C3934( C1437 C3934 ) C1437_=_C3935( C1437 C3935 ) C1437_=_C3936( C1437 C3936 ) C1440_=_C1441( C1440 C1441 ) \nC1440_=_C2026( C1440 C2026 ) C1440_=_C2458( C1440 C2458 ) C1440_=_C3338( C1440 C3338 ) C1440_=_C3447( C1440 C3447 ) C1440_=_C3508( C1440 C3508 ) C1440_=_C3741( C1440 C3741 ) \nC1440_=_C3746( C1440 C3746 ) C1440_=_C3823( C1440 C3823 ) C1440_=_C3892( C1440 C3892 ) C1440_=_C3934( C1440 C3934 ) C1440_=_C4078( C1440 C4078 ) C1440_=_C4085( C1440 C4085 ) \nC1441_=_C2807( C1441 C2807 ) C1441_=_C2836( C1441 C2836 ) C1441_=_C3235( C1441 C3235 ) C1441_=_C3339( C1441 C3339 ) C1441_=_C3935( C1441 C3935 ) C1441_=_C4025( C1441 C4025 ) \nC1441_=_C4118( C1441 C4118 ) C1446_=_C1449( C1446 C1449 ) C1446_=_C1451( C1446 C1451 ) C1446_=_C1456( C1446 C1456 ) C1446_=_C1457( C1446 C1457 ) C1446_=_C1458( C1446 C1458 ) \nC1446_=_C1459( C1446 C1459 ) C1446_=_C1461( C1446 C1461 ) C1446_=_C1462( C1446 C1462 ) C1446_=_C1463( C1446 C1463 ) C1446_=_C1464( C1446 C1464 ) C1446_=_C1465( C1446 C1465 ) \nC1446_=_C1469( C1446 C1469 ) C1446_=_C1581( C1446 C1581 ) C1446_=_C1669( C1446 C1669 ) C1446_=_C1670( C1446 C1670 ) C1446_=_C1671( C1446 C1671 ) C1446_=_C1674( C1446 C1674 ) \nC1446_=_C1675( C1446 C1675 ) C1446_=_C1676( C1446 C1676 ) C1446_=_C1677( C1446 C1677 ) C1446_=_C1679( C1446 C1679 ) C1446_=_C1680( C1446 C1680 ) C1446_=_C1683( C1446 C1683 ) \nC1446_=_C1684( C1446 C1684 ) C1446_=_C1685( C1446 C1685 ) C1446_=_C1686(</w:t>
      </w:r>
    </w:p>
    <w:p>
      <w:pPr>
        <w:pStyle w:val="PreformattedText"/>
        <w:bidi w:val="0"/>
        <w:spacing w:before="0" w:after="0"/>
        <w:jc w:val="left"/>
        <w:rPr/>
      </w:pPr>
      <w:r>
        <w:rPr/>
        <w:t xml:space="preserve"> </w:t>
      </w:r>
      <w:r>
        <w:rPr/>
        <w:t>C1446 C1686 ) C1446_=_C1687( C1446 C1687 ) C1449_=_C1451( C1449 C1451 ) C1449_=_C1456( C1449 C1456 ) \nC1449_=_C1457( C1449 C1457 ) C1449_=_C1458( C1449 C1458 ) C1449_=_C1459( C1449 C1459 ) C1449_=_C1461( C1449 C1461 ) C1449_=_C1462( C1449 C1462 ) C1449_=_C1463( C1449 C1463 ) \nC1449_=_C1464( C1449 C1464 ) C1449_=_C1465( C1449 C1465 ) C1449_=_C1469( C1449 C1469 ) C1449_=_C1669( C1449 C1669 ) C1449_=_C2401( C1449 C2401 ) C1449_=_C2405( C1449 C2405 ) \nC1449_=_C2407( C1449 C2407 ) C1449_=_C2408( C1449 C2408 ) C1449_=_C2420( C1449 C2420 ) C1451_=_C1456( C1451 C1456 ) C1451_=_C1457( C1451 C1457 ) C1451_=_C1458( C1451 C1458 ) \nC1451_=_C1459( C1451 C1459 ) C1451_=_C1461( C1451 C1461 ) C1451_=_C1462( C1451 C1462 ) C1451_=_C1463( C1451 C1463 ) C1451_=_C1464( C1451 C1464 ) C1451_=_C1465( C1451 C1465 ) \nC1451_=_C1469( C1451 C1469 ) C1451_=_C1584( C1451 C1584 ) C1451_=_C1921( C1451 C1921 ) C1451_=_C2284( C1451 C2284 ) C1451_=_C2423( C1451 C2423 ) C1451_=_C2645( C1451 C2645 ) \nC1451_=_C2648( C1451 C2648 ) C1451_=_C2650( C1451 C2650 ) C1451_=_C2651( C1451 C2651 ) C1456_=_C1457( C1456 C1457 ) C1456_=_C1458( C1456 C1458 ) C1456_=_C1459( C1456 C1459 ) \nC1456_=_C1461( C1456 C1461 ) C1456_=_C1462( C1456 C1462 ) C1456_=_C1463( C1456 C1463 ) C1456_=_C1464( C1456 C1464 ) C1456_=_C1465( C1456 C1465 ) C1456_=_C1469( C1456 C1469 ) \nC1456_=_C1611( C1456 C1611 ) C1456_=_C1680( C1456 C1680 ) C1456_=_C1969( C1456 C1969 ) C1456_=_C2263( C1456 C2263 ) C1456_=_C2523( C1456 C2523 ) C1456_=_C2746( C1456 C2746 ) \nC1456_=_C3184( C1456 C3184 ) C1456_=_C3282( C1456 C3282 ) C1456_=_C3396( C1456 C3396 ) C1456_=_C3490( C1456 C3490 ) C1456_=_C3497( C1456 C3497 ) C1456_=_C3498( C1456 C3498 ) \nC1456_=_C3499( C1456 C3499 ) C1456_=_C3500( C1456 C3500 ) C1457_=_C1458( C1457 C1458 ) C1457_=_C1459( C1457 C1459 ) C1457_=_C1461( C1457 C1461 ) C1457_=_C1462( C1457 C1462 ) \nC1457_=_C1463( C1457 C1463 ) C1457_=_C1464( C1457 C1464 ) C1457_=_C1465( C1457 C1465 ) C1457_=_C1469( C1457 C1469 ) C1457_=_C1507( C1457 C1507 ) C1457_=_C1881( C1457 C1881 ) \nC1457_=_C2286( C1457 C2286 ) C1457_=_C2433( C1457 C2433 ) C1457_=_C2659( C1457 C2659 ) C1457_=_C2923( C1457 C2923 ) C1457_=_C3239( C1457 C3239 ) C1457_=_C3597( C1457 C3597 ) \nC1457_=_C3599( C1457 C3599 ) C1457_=_C3602( C1457 C3602 ) C1457_=_C3603( C1457 C3603 ) C1457_=_C3606( C1457 C3606 ) C1457_=_C3607( C1457 C3607 ) C1457_=_C3608( C1457 C3608 ) \nC1458_=_C1459( C1458 C1459 ) C1458_=_C1461( C1458 C1461 ) C1458_=_C1462( C1458 C1462 ) C1458_=_C1463( C1458 C1463 ) C1458_=_C1464( C1458 C1464 ) C1458_=_C1465( C1458 C1465 ) \nC1458_=_C1469( C1458 C1469 ) C1458_=_C1509( C1458 C1509 ) C1458_=_C1882( C1458 C1882 ) C1458_=_C2924( C1458 C2924 ) C1458_=_C3240( C1458 C3240 ) C1458_=_C3599( C1458 C3599 ) \nC1458_=_C3677( C1458 C3677 ) C1458_=_C3680( C1458 C3680 ) C1458_=_C3681( C1458 C3681 ) C1458_=_C3683( C1458 C3683 ) C1459_=_C1461( C1459 C1461 ) C1459_=_C1462( C1459 C1462 ) \nC1459_=_C1463( C1459 C1463 ) C1459_=_C1464( C1459 C1464 ) C1459_=_C1465( C1459 C1465 ) C1459_=_C1469( C1459 C1469 ) C1459_=_C1488( C1459 C1488 ) C1459_=_C1928( C1459 C1928 ) \nC1459_=_C2186( C1459 C2186 ) C1459_=_C2509( C1459 C2509 ) C1459_=_C2896( C1459 C2896 ) C1459_=_C2990( C1459 C2990 ) C1459_=_C3693( C1459 C3693 ) C1459_=_C3798( C1459 C3798 ) \nC1459_=_C3799( C1459 C3799 ) C1459_=_C3801( C1459 C3801 ) C1459_=_C3802( C1459 C3802 ) C1459_=_C3803( C1459 C3803 ) C1461_=_C1462( C1461 C1462 ) C1461_=_C1463( C1461 C1463 ) \nC1461_=_C1464( C1461 C1464 ) C1461_=_C1465( C1461 C1465 ) C1461_=_C1469( C1461 C1469 ) C1461_=_C1638( C1461 C1638 ) C1461_=_C1929( C1461 C1929 ) C1461_=_C1950( C1461 C1950 ) \nC1461_=_C2650( C1461 C2650 ) C1461_=_C2684( C1461 C2684 ) C1461_=_C2897( C1461 C2897 ) C1461_=_C3273( C1461 C3273 ) C1461_=_C3764( C1461 C3764 ) C1461_=_C3781( C1461 C3781 ) \nC1461_=_C3798( C1461 C3798 ) C1461_=_C3842( C1461 C3842 ) C1461_=_C3844( C1461 C3844 ) C1461_=_C3845( C1461 C3845 ) C1461_=_C3846( C1461 C3846 ) C1462_=_C1463( C1462 C1463 ) \nC1462_=_C1464( C1462 C1464 ) C1462_=_C1465( C1462 C1465 ) C1462_=_C1469( C1462 C1469 ) C1462_=_C1724( C1462 C1724 ) C1462_=_C1803( C1462 C1803 ) C1462_=_C1930( C1462 C1930 ) \nC1462_=_C2491( C1462 C2491 ) C1462_=_C2651( C1462 C2651 ) C1462_=_C2751( C1462 C2751 ) C1462_=_C2814( C1462 C2814 ) C1462_=_C2898( C1462 C2898 ) C1462_=_C2928( C1462 C2928 ) \nC1462_=_C3018( C1462 C3018 ) C1462_=_C3799( C1462 C3799 ) C1462_=_C3854( C1462 C3854 ) C1463_=_C1464( C1463 C1464 ) C1463_=_C1465( C1463 C1465 ) C1463_=_C1469( C1463 C1469 ) \nC1463_=_C1511( C1463 C1511 ) C1463_=_C1885( C1463 C1885 ) C1463_=_C2861( C1463 C2861 ) C1463_=_C2929( C1463 C2929 ) C1463_=_C3246( C1463 C3246 ) C1463_=_C3458( C1463 C3458 ) \nC1463_=_C3603( C1463 C3603 ) C1463_=_C3834( C1463 C3834 ) C1463_=_C3885( C1463 C3885 ) C1463_=_C3886( C1463 C3886 ) C1464_=_C1465( C1464 C1465 ) C1464_=_C1469( C1464 C1469 ) \nC1464_=_C1683( C1464 C1683 ) C1464_=_C1769( C1464 C1769 ) C1464_=_C1808( C1464 C1808 ) C1464_=_C1975( C1464 C1975 ) C1464_=_C2530( C1464 C2530 ) C1464_=_C2975( C1464 C2975 ) \nC1464_=_C3284( C1464 C3284 ) C1464_=_C3969( C1464 C3969 ) C1464_=_C3970( C1464 C3970 ) C1464_=_C3971( C1464 C3971 ) C1464_=_C3972( C1464 C3972 ) C1464_=_C3973( C1464 C3973 ) \nC1464_=_C3974( C1464 C3974 ) C1465_=_C1469( C1465 C1469 ) C1465_=_C1684( C1465 C1684 ) C1465_=_C1998( C1465 C1998 ) C1465_=_C2533( C1465 C2533 ) C1465_=_C2930( C1465 C2930 ) \nC1465_=_C3285( C1465 C3285 ) C1465_=_C3375( C1465 C3375 ) C1465_=_C3949( C1465 C3949 ) C1465_=_C3996( C1465 C3996 ) C1465_=_C3997( C1465 C3997 ) C1465_=_C3998( C1465 C3998 ) \nC1465_=_C4000( C1465 C4000 ) C1469_=_C1492( C1469 C1492 ) C1469_=_C1934( C1469 C1934 ) C1469_=_C2087( C1469 C2087 ) C1469_=_C2171( C1469 C2171 ) C1469_=_C2191( C1469 C2191 ) \nC1469_=_C2515( C1469 C2515 ) C1469_=_C2903( C1469 C2903 ) C1469_=_C2996( C1469 C2996 ) C1469_=_C3138( C1469 C3138 ) C1469_=_C3487( C1469 C3487 ) C1469_=_C3701( C1469 C3701 ) \nC1469_=_C3845( C1469 C3845 ) C1469_=_C3854( C1469 C3854 ) C1469_=_C3992( C1469 C3992 ) C1469_=_C4102( C1469 C4102 ) C1474_=_C1484( C1474 C1484 ) C1474_=_C1488( C1474 C1488 ) \nC1474_=_C1491( C1474 C1491 ) C1474_=_C1492( C1474 C1492 ) C1474_=_C1493( C1474 C1493 ) C1474_=_C2174( C1474 C2174 ) C1474_=_C2340( C1474 C2340 ) C1474_=_C2499( C1474 C2499 ) \nC1474_=_C2500( C1474 C2500 ) C1474_=_C2501( C1474 C2501 ) C1474_=_C2504( C1474 C2504 ) C1474_=_C2507( C1474 C2507 ) C1474_=_C2509( C1474 C2509 ) C1474_=_C2510( C1474 C2510 ) \nC1474_=_C2512( C1474 C2512 ) C1474_=_C2513( C1474 C2513 ) C1474_=_C2515( C1474 C2515 ) C1484_=_C1488( C1484 C1488 ) C1484_=_C1491( C1484 C1491 ) C1484_=_C1492( C1484 C1492 ) \nC1484_=_C1493( C1484 C1493 ) C1484_=_C2243( C1484 C2243 ) C1484_=_C2561( C1484 C2561 ) C1484_=_C2580( C1484 C2580 ) C1484_=_C2795( C1484 C2795 ) C1484_=_C2825( C1484 C2825 ) \nC1484_=_C3076( C1484 C3076 ) C1484_=_C3144( C1484 C3144 ) C1484_=_C3199( C1484 C3199 ) C1484_=_C3396( C1484 C3396 ) C1484_=_C3397( C1484 C3397 ) C1484_=_C3402( C1484 C3402 ) \nC1484_=_C3403( C1484 C3403 ) C1484_=_C3405( C1484 C3405 ) C1484_=_C3407( C1484 C3407 ) C1488_=_C1491( C1488 C1491 ) C1488_=_C1492( C1488 C1492 ) C1488_=_C1493( C1488 C1493 ) \nC1488_=_C1928( C1488 C1928 ) C1488_=_C2186( C1488 C2186 ) C1488_=_C2509( C1488 C2509 ) C1488_=_C2896( C1488 C2896 ) C1488_=_C2990( C1488 C2990 ) C1488_=_C3693( C1488 C3693 ) \nC1488_=_C3798( C1488 C3798 ) C1488_=_C3799( C1488 C3799 ) C1488_=_C3801( C1488 C3801 ) C1488_=_C3802( C1488 C3802 ) C1488_=_C3803( C1488 C3803 ) C1491_=_C1492( C1491 C1492 ) \nC1491_=_C1493( C1491 C1493 ) C1491_=_C1770( C1491 C1770 ) C1491_=_C2250( C1491 C2250 ) C1491_=_C2271( C1491 C2271 ) C1491_=_C2587( C1491 C2587 ) C1491_=_C2602( C1491 C2602 ) \nC1491_=_C3085( C1491 C3085 ) C1491_=_C3206( C1491 C3206 ) C1491_=_C3216( C1491 C3216 ) C1491_=_C3403( C1491 C3403 ) C1491_=_C3497( C1491 C3497 ) C1491_=_C3636( C1491 C3636 ) \nC1491_=_C3802( C1491 C3802 ) C1491_=_C3867( C1491 C3867 ) C1491_=_C3928( C1491 C3928 ) C1491_=_C3941( C1491 C3941 ) C1491_=_C3969( C1491 C3969 ) C1491_=_C4006( C1491 C4006 ) \nC1491_=_C4008( C1491 C4008 ) C1491_=_C4009( C1491 C4009 ) C1491_=_C4010( C1491 C4010 ) C1492_=_C1493( C1492 C1493 ) C1492_=_C1934( C1492 C1934 ) C1492_=_C2087( C1492 C2087 ) \nC1492_=_C2171( C1492 C2171 ) C1492_=_C2191( C1492 C2191 ) C1492_=_C2515( C1492 C2515 ) C1492_=_C2903( C1492 C2903 ) C1492_=_C2996( C1492 C2996 ) C1492_=_C3138( C1492 C3138 ) \nC1492_=_C3487( C1492 C3487 ) C1492_=_C3701( C1492 C3701 ) C1492_=_C3845( C1492 C3845 ) C1492_=_C3854( C1492 C3854 ) C1492_=_C3992( C1492 C3992 ) C1492_=_C4102( C1492 C4102 ) \nC1493_=_C1647( C1493 C1647 ) C1493_=_C1665( C1493 C1665 ) C1493_=_C2029( C1493 C2029 ) C1493_=_C2463( C1493 C2463 ) C1493_=_C2591( C1493 C2591 ) C1493_=_C2854( C1493 C2854 ) \nC1493_=_C3089( C1493 C3089 ) C1493_=_C3209( C1493 C3209 ) C1493_=_C3394( C1493 C3394 ) C1493_=_C3407( C1493 C3407 ) C1493_=_C3466( C1493 C3466 ) C1493_=_C3499( C1493 C3499 ) \nC1493_=_C3639( C1493 C3639 ) C1493_=_C3723( C1493 C3723 ) C1493_=_C3894( C1493 C3894 ) C1493_=_C3931( C1493 C3931 ) C1493_=_C3947( C1493 C3947 ) C1493_=_C4096( C1493 C4096 ) \nC1493_=_C4112( C1493 C4112 ) C1493_=_C4125( C1493 C4125 ) C1495_=_C1501( C1495 C1501 ) C1495_=_C1505( C1495 C1505 ) C1495_=_C1506( C1495 C1506 ) C1495_=_C1507( C1495 C1507 ) \nC1495_=_C1509( C1495 C1509 ) C1495_=_C1511( C1495 C1511 ) C1495_=_C1583( C1495 C1583 ) C1495_=_C1690( C1495 C1690 ) C1495_=_C1816( C1495 C1816 ) C1495_=_C1817( C1495 C1817 ) \nC1495_=_C1818( C1495 C1818 ) C1495_=_C1822( C1495 C1822 ) C1495_=_C1823( C1495 C1823 ) C1495_=_C1825( C1495 C1825 ) C1495_=_C1826( C1495 C1826 ) C1495_=_C1827( C1495 C1827 ) \nC1495_=_C1828( C1495 C1828 ) C1495_=_C1832( C1495 C1832 ) C1495_=_C1833( C1495 C1833 ) C1501_=_C1505( C1501 C1505 ) C1501_=_C1506( C1501 C1506 ) C1501_=_C1507( C1501 C1507 ) \nC1501_=_C1509( C1501 C1509 ) C1501_=_C1511( C1501 C1511 ) C1501_=_C1527( C1501 C1527 ) C1501_=_C1700( C1501 C1700 ) C1501_=_C1823(</w:t>
      </w:r>
    </w:p>
    <w:p>
      <w:pPr>
        <w:pStyle w:val="PreformattedText"/>
        <w:bidi w:val="0"/>
        <w:spacing w:before="0" w:after="0"/>
        <w:jc w:val="left"/>
        <w:rPr/>
      </w:pPr>
      <w:r>
        <w:rPr/>
        <w:t xml:space="preserve"> </w:t>
      </w:r>
      <w:r>
        <w:rPr/>
        <w:t>C1501 C1823 ) C1501_=_C2118( C1501 C2118 ) \nC1501_=_C2361( C1501 C2361 ) C1501_=_C2679( C1501 C2679 ) C1501_=_C3157( C1501 C3157 ) C1501_=_C3159( C1501 C3159 ) C1501_=_C3162( C1501 C3162 ) C1501_=_C3163( C1501 C3163 ) \nC1501_=_C3165( C1501 C3165 ) C1501_=_C3168( C1501 C3168 ) C1501_=_C3169( C1501 C3169 ) C1501_=_C3170( C1501 C3170 ) C1501_=_C3171( C1501 C3171 ) C1505_=_C1506( C1505 C1506 ) \nC1505_=_C1507( C1505 C1507 ) C1505_=_C1509( C1505 C1509 ) C1505_=_C1511( C1505 C1511 ) C1505_=_C1705( C1505 C1705 ) C1505_=_C1827( C1505 C1827 ) C1505_=_C2014( C1505 C2014 ) \nC1505_=_C2080( C1505 C2080 ) C1505_=_C2120( C1505 C2120 ) C1505_=_C2431( C1505 C2431 ) C1505_=_C3060( C1505 C3060 ) C1505_=_C3211( C1505 C3211 ) C1505_=_C3259( C1505 C3259 ) \nC1505_=_C3408( C1505 C3408 ) C1505_=_C3504( C1505 C3504 ) C1505_=_C3505( C1505 C3505 ) C1505_=_C3506( C1505 C3506 ) C1505_=_C3508( C1505 C3508 ) C1505_=_C3509( C1505 C3509 ) \nC1506_=_C1507( C1506 C1507 ) C1506_=_C1509( C1506 C1509 ) C1506_=_C1511( C1506 C1511 ) C1506_=_C1706( C1506 C1706 ) C1506_=_C1828( C1506 C1828 ) C1506_=_C2121( C1506 C2121 ) \nC1506_=_C3260( C1506 C3260 ) C1506_=_C3355( C1506 C3355 ) C1506_=_C3510( C1506 C3510 ) C1506_=_C3512( C1506 C3512 ) C1506_=_C3513( C1506 C3513 ) C1506_=_C3515( C1506 C3515 ) \nC1506_=_C3517( C1506 C3517 ) C1506_=_C3518( C1506 C3518 ) C1506_=_C3519( C1506 C3519 ) C1507_=_C1509( C1507 C1509 ) C1507_=_C1511( C1507 C1511 ) C1507_=_C1881( C1507 C1881 ) \nC1507_=_C2286( C1507 C2286 ) C1507_=_C2433( C1507 C2433 ) C1507_=_C2659( C1507 C2659 ) C1507_=_C2923( C1507 C2923 ) C1507_=_C3239( C1507 C3239 ) C1507_=_C3597( C1507 C3597 ) \nC1507_=_C3599( C1507 C3599 ) C1507_=_C3602( C1507 C3602 ) C1507_=_C3603( C1507 C3603 ) C1507_=_C3606( C1507 C3606 ) C1507_=_C3607( C1507 C3607 ) C1507_=_C3608( C1507 C3608 ) \nC1509_=_C1511( C1509 C1511 ) C1509_=_C1882( C1509 C1882 ) C1509_=_C2924( C1509 C2924 ) C1509_=_C3240( C1509 C3240 ) C1509_=_C3599( C1509 C3599 ) C1509_=_C3677( C1509 C3677 ) \nC1509_=_C3680( C1509 C3680 ) C1509_=_C3681( C1509 C3681 ) C1509_=_C3683( C1509 C3683 ) C1511_=_C1885( C1511 C1885 ) C1511_=_C2861( C1511 C2861 ) C1511_=_C2929( C1511 C2929 ) \nC1511_=_C3246( C1511 C3246 ) C1511_=_C3458( C1511 C3458 ) C1511_=_C3603( C1511 C3603 ) C1511_=_C3834( C1511 C3834 ) C1511_=_C3885( C1511 C3885 ) C1511_=_C3886( C1511 C3886 ) \nC1520_=_C1521( C1520 C1521 ) C1520_=_C1524( C1520 C1524 ) C1520_=_C1526( C1520 C1526 ) C1520_=_C1527( C1520 C1527 ) C1520_=_C1529( C1520 C1529 ) C1520_=_C1534( C1520 C1534 ) \nC1520_=_C1535( C1520 C1535 ) C1520_=_C1537( C1520 C1537 ) C1520_=_C1538( C1520 C1538 ) C1520_=_C1539( C1520 C1539 ) C1520_=_C1540( C1520 C1540 ) C1520_=_C1541( C1520 C1541 ) \nC1520_=_C1835( C1520 C1835 ) C1520_=_C1859( C1520 C1859 ) C1520_=_C1861( C1520 C1861 ) C1520_=_C1863( C1520 C1863 ) C1520_=_C1866( C1520 C1866 ) C1520_=_C1871( C1520 C1871 ) \nC1520_=_C1872( C1520 C1872 ) C1520_=_C1873( C1520 C1873 ) C1520_=_C1876( C1520 C1876 ) C1521_=_C1524( C1521 C1524 ) C1521_=_C1526( C1521 C1526 ) C1521_=_C1527( C1521 C1527 ) \nC1521_=_C1529( C1521 C1529 ) C1521_=_C1534( C1521 C1534 ) C1521_=_C1535( C1521 C1535 ) C1521_=_C1537( C1521 C1537 ) C1521_=_C1538( C1521 C1538 ) C1521_=_C1539( C1521 C1539 ) \nC1521_=_C1540( C1521 C1540 ) C1521_=_C1541( C1521 C1541 ) C1521_=_C1920( C1521 C1920 ) C1521_=_C1921( C1521 C1921 ) C1521_=_C1922( C1521 C1922 ) C1521_=_C1924( C1521 C1924 ) \nC1521_=_C1927( C1521 C1927 ) C1521_=_C1928( C1521 C1928 ) C1521_=_C1929( C1521 C1929 ) C1521_=_C1930( C1521 C1930 ) C1521_=_C1933( C1521 C1933 ) C1521_=_C1934( C1521 C1934 ) \nC1521_=_C1935( C1521 C1935 ) C1521_=_C1937( C1521 C1937 ) C1524_=_C1526( C1524 C1526 ) C1524_=_C1527( C1524 C1527 ) C1524_=_C1529( C1524 C1529 ) C1524_=_C1534( C1524 C1534 ) \nC1524_=_C1535( C1524 C1535 ) C1524_=_C1537( C1524 C1537 ) C1524_=_C1538( C1524 C1538 ) C1524_=_C1539( C1524 C1539 ) C1524_=_C1540( C1524 C1540 ) C1524_=_C1541( C1524 C1541 ) \nC1524_=_C1861( C1524 C1861 ) C1524_=_C1922( C1524 C1922 ) C1524_=_C2116( C1524 C2116 ) C1524_=_C2382( C1524 C2382 ) C1524_=_C2424( C1524 C2424 ) C1524_=_C2822( C1524 C2822 ) \nC1524_=_C2824( C1524 C2824 ) C1524_=_C2825( C1524 C2825 ) C1524_=_C2826( C1524 C2826 ) C1524_=_C2827( C1524 C2827 ) C1524_=_C2828( C1524 C2828 ) C1524_=_C2829( C1524 C2829 ) \nC1524_=_C2830( C1524 C2830 ) C1524_=_C2831( C1524 C2831 ) C1524_=_C2832( C1524 C2832 ) C1524_=_C2833( C1524 C2833 ) C1524_=_C2835( C1524 C2835 ) C1524_=_C2836( C1524 C2836 ) \nC1526_=_C1527( C1526 C1527 ) C1526_=_C1529( C1526 C1529 ) C1526_=_C1534( C1526 C1534 ) C1526_=_C1535( C1526 C1535 ) C1526_=_C1537( C1526 C1537 ) C1526_=_C1538( C1526 C1538 ) \nC1526_=_C1539( C1526 C1539 ) C1526_=_C1540( C1526 C1540 ) C1526_=_C1541( C1526 C1541 ) C1526_=_C2678( C1526 C2678 ) C1526_=_C3144( C1526 C3144 ) C1526_=_C3145( C1526 C3145 ) \nC1526_=_C3148( C1526 C3148 ) C1526_=_C3149( C1526 C3149 ) C1526_=_C3150( C1526 C3150 ) C1526_=_C3153( C1526 C3153 ) C1526_=_C3155( C1526 C3155 ) C1527_=_C1529( C1527 C1529 ) \nC1527_=_C1534( C1527 C1534 ) C1527_=_C1535( C1527 C1535 ) C1527_=_C1537( C1527 C1537 ) C1527_=_C1538( C1527 C1538 ) C1527_=_C1539( C1527 C1539 ) C1527_=_C1540( C1527 C1540 ) \nC1527_=_C1541( C1527 C1541 ) C1527_=_C1700( C1527 C1700 ) C1527_=_C1823( C1527 C1823 ) C1527_=_C2118( C1527 C2118 ) C1527_=_C2361( C1527 C2361 ) C1527_=_C2679( C1527 C2679 ) \nC1527_=_C3157( C1527 C3157 ) C1527_=_C3159( C1527 C3159 ) C1527_=_C3162( C1527 C3162 ) C1527_=_C3163( C1527 C3163 ) C1527_=_C3165( C1527 C3165 ) C1527_=_C3168( C1527 C3168 ) \nC1527_=_C3169( C1527 C3169 ) C1527_=_C3170( C1527 C3170 ) C1527_=_C3171( C1527 C3171 ) C1529_=_C1534( C1529 C1534 ) C1529_=_C1535( C1529 C1535 ) C1529_=_C1537( C1529 C1537 ) \nC1529_=_C1538( C1529 C1538 ) C1529_=_C1539( C1529 C1539 ) C1529_=_C1540( C1529 C1540 ) C1529_=_C1541( C1529 C1541 ) C1529_=_C1610( C1529 C1610 ) C1529_=_C1826( C1529 C1826 ) \nC1529_=_C2682( C1529 C2682 ) C1529_=_C2841( C1529 C2841 ) C1529_=_C3145( C1529 C3145 ) C1529_=_C3159( C1529 C3159 ) C1529_=_C3482( C1529 C3482 ) C1529_=_C3484( C1529 C3484 ) \nC1529_=_C3485( C1529 C3485 ) C1529_=_C3487( C1529 C3487 ) C1534_=_C1535( C1534 C1535 ) C1534_=_C1537( C1534 C1537 ) C1534_=_C1538( C1534 C1538 ) C1534_=_C1539( C1534 C1539 ) \nC1534_=_C1540( C1534 C1540 ) C1534_=_C1541( C1534 C1541 ) C1534_=_C1571( C1534 C1571 ) C1534_=_C1767( C1534 C1767 ) C1534_=_C1804( C1534 C1804 ) C1534_=_C2685( C1534 C2685 ) \nC1534_=_C2766( C1534 C2766 ) C1534_=_C3484( C1534 C3484 ) C1534_=_C3865( C1534 C3865 ) C1534_=_C3867( C1534 C3867 ) C1534_=_C3869( C1534 C3869 ) C1534_=_C3870( C1534 C3870 ) \nC1535_=_C1537( C1535 C1537 ) C1535_=_C1538( C1535 C1538 ) C1535_=_C1539( C1535 C1539 ) C1535_=_C1540( C1535 C1540 ) C1535_=_C1541( C1535 C1541 ) C1535_=_C1554( C1535 C1554 ) \nC1535_=_C1709( C1535 C1709 ) C1535_=_C2125( C1535 C2125 ) C1535_=_C2168( C1535 C2168 ) C1535_=_C2513( C1535 C2513 ) C1535_=_C2620( C1535 C2620 ) C1535_=_C2687( C1535 C2687 ) \nC1535_=_C3022( C1535 C3022 ) C1535_=_C3431( C1535 C3431 ) C1535_=_C3485( C1535 C3485 ) C1535_=_C3584( C1535 C3584 ) C1535_=_C3768( C1535 C3768 ) C1535_=_C4023( C1535 C4023 ) \nC1535_=_C4024( C1535 C4024 ) C1535_=_C4025( C1535 C4025 ) C1535_=_C4026( C1535 C4026 ) C1537_=_C1538( C1537 C1538 ) C1537_=_C1539( C1537 C1539 ) C1537_=_C1540( C1537 C1540 ) \nC1537_=_C1541( C1537 C1541 ) C1537_=_C1872( C1537 C1872 ) C1537_=_C1933( C1537 C1933 ) C1537_=_C2004( C1537 C2004 ) C1537_=_C2025( C1537 C2025 ) C1537_=_C2085( C1537 C2085 ) \nC1537_=_C2274( C1537 C2274 ) C1537_=_C3298( C1537 C3298 ) C1537_=_C3330( C1537 C3330 ) C1537_=_C3417( C1537 C3417 ) C1537_=_C3539( C1537 C3539 ) C1537_=_C3891( C1537 C3891 ) \nC1537_=_C4078( C1537 C4078 ) C1537_=_C4079( C1537 C4079 ) C1538_=_C1539( C1538 C1539 ) C1538_=_C1540( C1538 C1540 ) C1538_=_C1541( C1538 C1541 ) C1538_=_C1619( C1538 C1619 ) \nC1538_=_C1645( C1538 C1645 ) C1538_=_C1772( C1538 C1772 ) C1538_=_C2027( C1538 C2027 ) C1538_=_C3069( C1538 C3069 ) C1538_=_C3392( C1538 C3392 ) C1538_=_C3463( C1538 C3463 ) \nC1538_=_C3648( C1538 C3648 ) C1538_=_C3831( C1538 C3831 ) C1538_=_C3862( C1538 C3862 ) C1538_=_C4053( C1538 C4053 ) C1538_=_C4098( C1538 C4098 ) C1539_=_C1540( C1539 C1540 ) \nC1539_=_C1541( C1539 C1541 ) C1539_=_C2216( C1539 C2216 ) C1539_=_C2462( C1539 C2462 ) C1539_=_C2689( C1539 C2689 ) C1539_=_C3119( C1539 C3119 ) C1539_=_C3155( C1539 C3155 ) \nC1539_=_C3170( C1539 C3170 ) C1539_=_C3233( C1539 C3233 ) C1539_=_C3450( C1539 C3450 ) C1539_=_C3743( C1539 C3743 ) C1539_=_C3749( C1539 C3749 ) C1539_=_C3825( C1539 C3825 ) \nC1539_=_C3870( C1539 C3870 ) C1539_=_C4000( C1539 C4000 ) C1539_=_C4024( C1539 C4024 ) C1539_=_C4093( C1539 C4093 ) C1539_=_C4114( C1539 C4114 ) C1540_=_C1541( C1540 C1541 ) \nC1540_=_C2377( C1540 C2377 ) C1540_=_C2835( C1540 C2835 ) C1540_=_C3540( C1540 C3540 ) C1540_=_C3576( C1540 C3576 ) C1540_=_C3702( C1540 C3702 ) C1540_=_C3721( C1540 C3721 ) \nC1540_=_C3945( C1540 C3945 ) C1540_=_C4057( C1540 C4057 ) C1540_=_C4079( C1540 C4079 ) C1540_=_C4087( C1540 C4087 ) C1540_=_C4116( C1540 C4116 ) C1541_=_C1752( C1541 C1752 ) \nC1541_=_C1876( C1541 C1876 ) C1541_=_C1937( C1541 C1937 ) C1541_=_C1959( C1541 C1959 ) C1541_=_C2888( C1541 C2888 ) C1541_=_C2906( C1541 C2906 ) C1541_=_C3011( C1541 C3011 ) \nC1541_=_C3182( C1541 C3182 ) C1541_=_C3280( C1541 C3280 ) C1541_=_C3302( C1541 C3302 ) C1541_=_C3544( C1541 C3544 ) C1541_=_C3762( C1541 C3762 ) C1541_=_C3987( C1541 C3987 ) \nC1541_=_C4071( C1541 C4071 ) C1541_=_C4110( C1541 C4110 ) C1541_=_C4116( C1541 C4116 ) C1541_=_C4117( C1541 C4117 ) C1542_=_C1543( C1542 C1543 ) C1542_=_C1544( C1542 C1544 ) \nC1542_=_C1545( C1542 C1545 ) C1542_=_C1547( C1542 C1547 ) C1542_=_C1549( C1542 C1549 ) C1542_=_C1554( C1542 C1554 ) C1542_=_C1556( C1542 C1556 ) C1542_=_C1816( C1542 C1816 ) \nC1542_=_C2008( C1542 C2008 ) C1542_=_C2076( C1542 C2076 ) C1542_=_C2080( C1542 C2080 ) C1542_=_C2081( C1542 C2081 ) C1542_=_C2082( C1542 C2082 ) C1542_=_C2083( C1542 C2083 ) \nC1542_=_C2084(</w:t>
      </w:r>
    </w:p>
    <w:p>
      <w:pPr>
        <w:pStyle w:val="PreformattedText"/>
        <w:bidi w:val="0"/>
        <w:spacing w:before="0" w:after="0"/>
        <w:jc w:val="left"/>
        <w:rPr/>
      </w:pPr>
      <w:r>
        <w:rPr/>
        <w:t xml:space="preserve"> </w:t>
      </w:r>
      <w:r>
        <w:rPr/>
        <w:t>C1542 C2084 ) C1542_=_C2085( C1542 C2085 ) C1542_=_C2087( C1542 C2087 ) C1543_=_C1544( C1543 C1544 ) C1543_=_C1545( C1543 C1545 ) C1543_=_C1547( C1543 C1547 ) \nC1543_=_C1549( C1543 C1549 ) C1543_=_C1554( C1543 C1554 ) C1543_=_C1556( C1543 C1556 ) C1543_=_C1817( C1543 C1817 ) C1543_=_C2111( C1543 C2111 ) C1543_=_C2112( C1543 C2112 ) \nC1543_=_C2115( C1543 C2115 ) C1543_=_C2116( C1543 C2116 ) C1543_=_C2118( C1543 C2118 ) C1543_=_C2120( C1543 C2120 ) C1543_=_C2121( C1543 C2121 ) C1543_=_C2125( C1543 C2125 ) \nC1543_=_C2129( C1543 C2129 ) C1544_=_C1545( C1544 C1545 ) C1544_=_C1547( C1544 C1547 ) C1544_=_C1549( C1544 C1549 ) C1544_=_C1554( C1544 C1554 ) C1544_=_C1556( C1544 C1556 ) \nC1544_=_C2111( C1544 C2111 ) C1544_=_C2221( C1544 C2221 ) C1544_=_C2225( C1544 C2225 ) C1544_=_C2228( C1544 C2228 ) C1544_=_C2235( C1544 C2235 ) C1544_=_C2237( C1544 C2237 ) \nC1545_=_C1547( C1545 C1547 ) C1545_=_C1549( C1545 C1549 ) C1545_=_C1554( C1545 C1554 ) C1545_=_C1556( C1545 C1556 ) C1545_=_C2112( C1545 C2112 ) C1545_=_C2325( C1545 C2325 ) \nC1545_=_C2327( C1545 C2327 ) C1545_=_C2330( C1545 C2330 ) C1545_=_C2331( C1545 C2331 ) C1545_=_C2339( C1545 C2339 ) C1547_=_C1549( C1547 C1549 ) C1547_=_C1554( C1547 C1554 ) \nC1547_=_C1556( C1547 C1556 ) C1547_=_C1780( C1547 C1780 ) C1547_=_C2657( C1547 C2657 ) C1547_=_C2659( C1547 C2659 ) C1547_=_C2660( C1547 C2660 ) C1547_=_C2662( C1547 C2662 ) \nC1547_=_C2663( C1547 C2663 ) C1547_=_C2664( C1547 C2664 ) C1547_=_C2665( C1547 C2665 ) C1547_=_C2666( C1547 C2666 ) C1547_=_C2667( C1547 C2667 ) C1547_=_C2668( C1547 C2668 ) \nC1547_=_C2669( C1547 C2669 ) C1547_=_C2672( C1547 C2672 ) C1549_=_C1554( C1549 C1554 ) C1549_=_C1556( C1549 C1556 ) C1549_=_C1845( C1549 C1845 ) C1549_=_C2143( C1549 C2143 ) \nC1549_=_C2228( C1549 C2228 ) C1549_=_C2331( C1549 C2331 ) C1549_=_C2613( C1549 C2613 ) C1549_=_C3521( C1549 C3521 ) C1549_=_C3581( C1549 C3581 ) C1549_=_C3583( C1549 C3583 ) \nC1549_=_C3584( C1549 C3584 ) C1549_=_C3585( C1549 C3585 ) C1549_=_C3586( C1549 C3586 ) C1549_=_C3587( C1549 C3587 ) C1554_=_C1556( C1554 C1556 ) C1554_=_C1709( C1554 C1709 ) \nC1554_=_C2125( C1554 C2125 ) C1554_=_C2168( C1554 C2168 ) C1554_=_C2513( C1554 C2513 ) C1554_=_C2620( C1554 C2620 ) C1554_=_C2687( C1554 C2687 ) C1554_=_C3022( C1554 C3022 ) \nC1554_=_C3431( C1554 C3431 ) C1554_=_C3485( C1554 C3485 ) C1554_=_C3584( C1554 C3584 ) C1554_=_C3768( C1554 C3768 ) C1554_=_C4023( C1554 C4023 ) C1554_=_C4024( C1554 C4024 ) \nC1554_=_C4025( C1554 C4025 ) C1554_=_C4026( C1554 C4026 ) C1556_=_C1731( C1556 C1731 ) C1556_=_C1814( C1556 C1814 ) C1556_=_C2498( C1556 C2498 ) C1556_=_C2937( C1556 C2937 ) \nC1556_=_C3027( C1556 C3027 ) C1556_=_C3194( C1556 C3194 ) C1556_=_C3608( C1556 C3608 ) C1556_=_C3650( C1556 C3650 ) C1556_=_C3780( C1556 C3780 ) C1556_=_C3797( C1556 C3797 ) \nC1558_=_C1559( C1558 C1559 ) C1558_=_C1562( C1558 C1562 ) C1558_=_C1564( C1558 C1564 ) C1558_=_C1571( C1558 C1571 ) C1558_=_C1572( C1558 C1572 ) C1558_=_C1573( C1558 C1573 ) \nC1558_=_C1575( C1558 C1575 ) C1558_=_C1577( C1558 C1577 ) C1558_=_C1578( C1558 C1578 ) C1558_=_C1580( C1558 C1580 ) C1558_=_C1603( C1558 C1603 ) C1558_=_C2132( C1558 C2132 ) \nC1558_=_C2133( C1558 C2133 ) C1558_=_C2135( C1558 C2135 ) C1558_=_C2137( C1558 C2137 ) C1558_=_C2141( C1558 C2141 ) C1558_=_C2143( C1558 C2143 ) C1558_=_C2144( C1558 C2144 ) \nC1558_=_C2146( C1558 C2146 ) C1558_=_C2148( C1558 C2148 ) C1558_=_C2149( C1558 C2149 ) C1558_=_C2150( C1558 C2150 ) C1558_=_C2151( C1558 C2151 ) C1558_=_C2152( C1558 C2152 ) \nC1558_=_C2153( C1558 C2153 ) C1559_=_C1562( C1559 C1562 ) C1559_=_C1564( C1559 C1564 ) C1559_=_C1571( C1559 C1571 ) C1559_=_C1572( C1559 C1572 ) C1559_=_C1573( C1559 C1573 ) \nC1559_=_C1575( C1559 C1575 ) C1559_=_C1577( C1559 C1577 ) C1559_=_C1578( C1559 C1578 ) C1559_=_C1580( C1559 C1580 ) C1559_=_C1629( C1559 C1629 ) C1559_=_C1939( C1559 C1939 ) \nC1559_=_C2031( C1559 C2031 ) C1559_=_C2340( C1559 C2340 ) C1559_=_C2345( C1559 C2345 ) C1559_=_C2347( C1559 C2347 ) C1559_=_C2349( C1559 C2349 ) C1559_=_C2350( C1559 C2350 ) \nC1559_=_C2352( C1559 C2352 ) C1559_=_C2354( C1559 C2354 ) C1559_=_C2355( C1559 C2355 ) C1559_=_C2356( C1559 C2356 ) C1559_=_C2357( C1559 C2357 ) C1562_=_C1564( C1562 C1564 ) \nC1562_=_C1571( C1562 C1571 ) C1562_=_C1572( C1562 C1572 ) C1562_=_C1573( C1562 C1573 ) C1562_=_C1575( C1562 C1575 ) C1562_=_C1577( C1562 C1577 ) C1562_=_C1578( C1562 C1578 ) \nC1562_=_C1580( C1562 C1580 ) C1562_=_C2034( C1562 C2034 ) C1562_=_C2443( C1562 C2443 ) C1562_=_C2499( C1562 C2499 ) C1562_=_C2574( C1562 C2574 ) C1562_=_C2576( C1562 C2576 ) \nC1562_=_C2578( C1562 C2578 ) C1562_=_C2580( C1562 C2580 ) C1562_=_C2582( C1562 C2582 ) C1562_=_C2585( C1562 C2585 ) C1562_=_C2586( C1562 C2586 ) C1562_=_C2587( C1562 C2587 ) \nC1562_=_C2588( C1562 C2588 ) C1562_=_C2589( C1562 C2589 ) C1562_=_C2590( C1562 C2590 ) C1562_=_C2591( C1562 C2591 ) C1564_=_C1571( C1564 C1571 ) C1564_=_C1572( C1564 C1572 ) \nC1564_=_C1573( C1564 C1573 ) C1564_=_C1575( C1564 C1575 ) C1564_=_C1577( C1564 C1577 ) C1564_=_C1578( C1564 C1578 ) C1564_=_C1580( C1564 C1580 ) C1564_=_C1698( C1564 C1698 ) \nC1564_=_C2156( C1564 C2156 ) C1564_=_C2500( C1564 C2500 ) C1564_=_C2761( C1564 C2761 ) C1564_=_C2792( C1564 C2792 ) C1564_=_C2795( C1564 C2795 ) C1564_=_C2796( C1564 C2796 ) \nC1564_=_C2797( C1564 C2797 ) C1564_=_C2798( C1564 C2798 ) C1564_=_C2799( C1564 C2799 ) C1564_=_C2800( C1564 C2800 ) C1564_=_C2803( C1564 C2803 ) C1564_=_C2805( C1564 C2805 ) \nC1564_=_C2806( C1564 C2806 ) C1564_=_C2807( C1564 C2807 ) C1571_=_C1572( C1571 C1572 ) C1571_=_C1573( C1571 C1573 ) C1571_=_C1575( C1571 C1575 ) C1571_=_C1577( C1571 C1577 ) \nC1571_=_C1578( C1571 C1578 ) C1571_=_C1580( C1571 C1580 ) C1571_=_C1767( C1571 C1767 ) C1571_=_C1804( C1571 C1804 ) C1571_=_C2685( C1571 C2685 ) C1571_=_C2766( C1571 C2766 ) \nC1571_=_C3484( C1571 C3484 ) C1571_=_C3865( C1571 C3865 ) C1571_=_C3867( C1571 C3867 ) C1571_=_C3869( C1571 C3869 ) C1571_=_C3870( C1571 C3870 ) C1572_=_C1573( C1572 C1573 ) \nC1572_=_C1575( C1572 C1575 ) C1572_=_C1577( C1572 C1577 ) C1572_=_C1578( C1572 C1578 ) C1572_=_C1580( C1572 C1580 ) C1572_=_C2767( C1572 C2767 ) C1572_=_C3248( C1572 C3248 ) \nC1572_=_C3858( C1572 C3858 ) C1572_=_C3907( C1572 C3907 ) C1573_=_C1575( C1573 C1575 ) C1573_=_C1577( C1573 C1577 ) C1573_=_C1578( C1573 C1578 ) C1573_=_C1580( C1573 C1580 ) \nC1573_=_C2047( C1573 C2047 ) C1573_=_C2510( C1573 C2510 ) C1573_=_C3094( C1573 C3094 ) C1573_=_C3292( C1573 C3292 ) C1573_=_C3360( C1573 C3360 ) C1573_=_C3402( C1573 C3402 ) \nC1573_=_C3814( C1573 C3814 ) C1573_=_C3927( C1573 C3927 ) C1573_=_C3928( C1573 C3928 ) C1573_=_C3929( C1573 C3929 ) C1573_=_C3930( C1573 C3930 ) C1573_=_C3931( C1573 C3931 ) \nC1575_=_C1577( C1575 C1577 ) C1575_=_C1578( C1575 C1578 ) C1575_=_C1580( C1575 C1580 ) C1575_=_C1996( C1575 C1996 ) C1575_=_C2567( C1575 C2567 ) C1575_=_C2770( C1575 C2770 ) \nC1575_=_C3019( C1575 C3019 ) C1575_=_C3136( C1575 C3136 ) C1575_=_C3321( C1575 C3321 ) C1575_=_C3373( C1575 C3373 ) C1575_=_C3525( C1575 C3525 ) C1575_=_C3581( C1575 C3581 ) \nC1575_=_C3611( C1575 C3611 ) C1575_=_C3914( C1575 C3914 ) C1575_=_C3948( C1575 C3948 ) C1575_=_C3957( C1575 C3957 ) C1575_=_C3959( C1575 C3959 ) C1575_=_C3960( C1575 C3960 ) \nC1575_=_C3962( C1575 C3962 ) C1575_=_C3963( C1575 C3963 ) C1577_=_C1578( C1577 C1578 ) C1577_=_C1580( C1577 C1580 ) C1577_=_C2149( C1577 C2149 ) C1577_=_C2392( C1577 C2392 ) \nC1577_=_C2570( C1577 C2570 ) C1577_=_C2669( C1577 C2669 ) C1577_=_C2995( C1577 C2995 ) C1577_=_C3021( C1577 C3021 ) C1577_=_C3229( C1577 C3229 ) C1577_=_C3324( C1577 C3324 ) \nC1577_=_C3583( C1577 C3583 ) C1577_=_C3614( C1577 C3614 ) C1577_=_C3655( C1577 C3655 ) C1577_=_C3729( C1577 C3729 ) C1577_=_C3836( C1577 C3836 ) C1577_=_C3959( C1577 C3959 ) \nC1577_=_C3964( C1577 C3964 ) C1578_=_C1580( C1578 C1580 ) C1578_=_C2150( C1578 C2150 ) C1578_=_C2572( C1578 C2572 ) C1578_=_C3024( C1578 C3024 ) C1578_=_C3168( C1578 C3168 ) \nC1578_=_C3327( C1578 C3327 ) C1578_=_C3444( C1578 C3444 ) C1578_=_C3586( C1578 C3586 ) C1578_=_C3617( C1578 C3617 ) C1578_=_C3757( C1578 C3757 ) C1578_=_C3962( C1578 C3962 ) \nC1578_=_C3965( C1578 C3965 ) C1578_=_C4020( C1578 C4020 ) C1578_=_C4053( C1578 C4053 ) C1578_=_C4054( C1578 C4054 ) C1580_=_C2773( C1580 C2773 ) C1580_=_C3256( C1580 C3256 ) \nC1580_=_C3465( C1580 C3465 ) C1580_=_C3863( C1580 C3863 ) C1580_=_C3939( C1580 C3939 ) C1581_=_C1582( C1581 C1582 ) C1581_=_C1583( C1581 C1583 ) C1581_=_C1584( C1581 C1584 ) \nC1581_=_C1586( C1581 C1586 ) C1581_=_C1589( C1581 C1589 ) C1581_=_C1590( C1581 C1590 ) C1581_=_C1594( C1581 C1594 ) C1581_=_C1600( C1581 C1600 ) C1581_=_C1601( C1581 C1601 ) \nC1581_=_C1669( C1581 C1669 ) C1581_=_C1670( C1581 C1670 ) C1581_=_C1671( C1581 C1671 ) C1581_=_C1674( C1581 C1674 ) C1581_=_C1675( C1581 C1675 ) C1581_=_C1676( C1581 C1676 ) \nC1581_=_C1677( C1581 C1677 ) C1581_=_C1679( C1581 C1679 ) C1581_=_C1680( C1581 C1680 ) C1581_=_C1683( C1581 C1683 ) C1581_=_C1684( C1581 C1684 ) C1581_=_C1685( C1581 C1685 ) \nC1581_=_C1686( C1581 C1686 ) C1581_=_C1687( C1581 C1687 ) C1582_=_C1583( C1582 C1583 ) C1582_=_C1584( C1582 C1584 ) C1582_=_C1586( C1582 C1586 ) C1582_=_C1589( C1582 C1589 ) \nC1582_=_C1590( C1582 C1590 ) C1582_=_C1594( C1582 C1594 ) C1582_=_C1600( C1582 C1600 ) C1582_=_C1601( C1582 C1601 ) C1582_=_C1755( C1582 C1755 ) C1582_=_C1758( C1582 C1758 ) \nC1582_=_C1767( C1582 C1767 ) C1582_=_C1769( C1582 C1769 ) C1582_=_C1770( C1582 C1770 ) C1582_=_C1772( C1582 C1772 ) C1582_=_C1773( C1582 C1773 ) C1582_=_C1774( C1582 C1774 ) \nC1583_=_C1584( C1583 C1584 ) C1583_=_C1586( C1583 C1586 ) C1583_=_C1589( C1583 C1589 ) C1583_=_C1590( C1583 C1590 ) C1583_=_C1594( C1583 C1594 ) C1583_=_C1600( C1583 C1600 ) \nC1583_=_C1601( C1583 C1601 ) C1583_=_C1690( C1583 C1690 ) C1583_=_C1816( C1583 C1816 ) C1583_=_C1817( C1583 C1817 ) C1583_=_C1818( C1583 C1818 ) C1583_=_C1822( C1583 C1822 ) \nC1583_=_C1823( C1583 C1823 ) C1583_=_C1825( C1583 C1825 ) C1583_=_C1826(</w:t>
      </w:r>
    </w:p>
    <w:p>
      <w:pPr>
        <w:pStyle w:val="PreformattedText"/>
        <w:bidi w:val="0"/>
        <w:spacing w:before="0" w:after="0"/>
        <w:jc w:val="left"/>
        <w:rPr/>
      </w:pPr>
      <w:r>
        <w:rPr/>
        <w:t xml:space="preserve"> </w:t>
      </w:r>
      <w:r>
        <w:rPr/>
        <w:t>C1583 C1826 ) C1583_=_C1827( C1583 C1827 ) C1583_=_C1828( C1583 C1828 ) C1583_=_C1832( C1583 C1832 ) \nC1583_=_C1833( C1583 C1833 ) C1584_=_C1586( C1584 C1586 ) C1584_=_C1589( C1584 C1589 ) C1584_=_C1590( C1584 C1590 ) C1584_=_C1594( C1584 C1594 ) C1584_=_C1600( C1584 C1600 ) \nC1584_=_C1601( C1584 C1601 ) C1584_=_C1921( C1584 C1921 ) C1584_=_C2284( C1584 C2284 ) C1584_=_C2423( C1584 C2423 ) C1584_=_C2645( C1584 C2645 ) C1584_=_C2648( C1584 C2648 ) \nC1584_=_C2650( C1584 C2650 ) C1584_=_C2651( C1584 C2651 ) C1586_=_C1589( C1586 C1589 ) C1586_=_C1590( C1586 C1590 ) C1586_=_C1594( C1586 C1594 ) C1586_=_C1600( C1586 C1600 ) \nC1586_=_C1601( C1586 C1601 ) C1586_=_C2036( C1586 C2036 ) C1586_=_C2196( C1586 C2196 ) C1586_=_C2482( C1586 C2482 ) C1586_=_C2809( C1586 C2809 ) C1586_=_C2810( C1586 C2810 ) \nC1586_=_C2812( C1586 C2812 ) C1586_=_C2813( C1586 C2813 ) C1586_=_C2814( C1586 C2814 ) C1586_=_C2816( C1586 C2816 ) C1586_=_C2817( C1586 C2817 ) C1586_=_C2818( C1586 C2818 ) \nC1586_=_C2819( C1586 C2819 ) C1586_=_C2820( C1586 C2820 ) C1589_=_C1590( C1589 C1590 ) C1589_=_C1594( C1589 C1594 ) C1589_=_C1600( C1589 C1600 ) C1589_=_C1601( C1589 C1601 ) \nC1589_=_C2312( C1589 C2312 ) C1589_=_C2428( C1589 C2428 ) C1589_=_C3197( C1589 C3197 ) C1589_=_C3210( C1589 C3210 ) C1589_=_C3211( C1589 C3211 ) C1589_=_C3214( C1589 C3214 ) \nC1589_=_C3216( C1589 C3216 ) C1589_=_C3217( C1589 C3217 ) C1589_=_C3218( C1589 C3218 ) C1590_=_C1594( C1590 C1594 ) C1590_=_C1600( C1590 C1600 ) C1590_=_C1601( C1590 C1601 ) \nC1590_=_C1632( C1590 C1632 ) C1590_=_C2386( C1590 C2386 ) C1590_=_C2696( C1590 C2696 ) C1590_=_C2855( C1590 C2855 ) C1590_=_C3382( C1590 C3382 ) C1590_=_C3383( C1590 C3383 ) \nC1590_=_C3386( C1590 C3386 ) C1590_=_C3387( C1590 C3387 ) C1590_=_C3388( C1590 C3388 ) C1590_=_C3389( C1590 C3389 ) C1590_=_C3390( C1590 C3390 ) C1590_=_C3392( C1590 C3392 ) \nC1590_=_C3394( C1590 C3394 ) C1590_=_C3395( C1590 C3395 ) C1594_=_C1600( C1594 C1600 ) C1594_=_C1601( C1594 C1601 ) C1594_=_C2067( C1594 C2067 ) C1594_=_C2295( C1594 C2295 ) \nC1594_=_C2436( C1594 C2436 ) C1594_=_C2783( C1594 C2783 ) C1594_=_C3627( C1594 C3627 ) C1594_=_C3911( C1594 C3911 ) C1594_=_C3912( C1594 C3912 ) C1600_=_C1601( C1600 C1601 ) \nC1600_=_C1792( C1600 C1792 ) C1600_=_C2536( C1600 C2536 ) C1600_=_C2706( C1600 C2706 ) C1600_=_C2871( C1600 C2871 ) C1600_=_C2905( C1600 C2905 ) C1600_=_C3270( C1600 C3270 ) \nC1600_=_C3421( C1600 C3421 ) C1600_=_C3675( C1600 C3675 ) C1600_=_C3773( C1600 C3773 ) C1600_=_C3788( C1600 C3788 ) C1600_=_C3817( C1600 C3817 ) C1600_=_C3882( C1600 C3882 ) \nC1600_=_C3926( C1600 C3926 ) C1600_=_C3955( C1600 C3955 ) C1600_=_C3994( C1600 C3994 ) C1600_=_C4046( C1600 C4046 ) C1600_=_C4098( C1600 C4098 ) C1601_=_C1666( C1601 C1666 ) \nC1601_=_C2300( C1601 C2300 ) C1601_=_C2400( C1601 C2400 ) C1601_=_C2442( C1601 C2442 ) C1601_=_C3395( C1601 C3395 ) C1601_=_C3632( C1601 C3632 ) C1601_=_C3851( C1601 C3851 ) \nC1601_=_C4097( C1601 C4097 ) C1601_=_C4125( C1601 C4125 ) C1603_=_C1605( C1603 C1605 ) C1603_=_C1608( C1603 C1608 ) C1603_=_C1609( C1603 C1609 ) C1603_=_C1610( C1603 C1610 ) \nC1603_=_C1611( C1603 C1611 ) C1603_=_C1613( C1603 C1613 ) C1603_=_C1614( C1603 C1614 ) C1603_=_C1615( C1603 C1615 ) C1603_=_C1616( C1603 C1616 ) C1603_=_C1619( C1603 C1619 ) \nC1603_=_C1623( C1603 C1623 ) C1603_=_C2132( C1603 C2132 ) C1603_=_C2133( C1603 C2133 ) C1603_=_C2135( C1603 C2135 ) C1603_=_C2137( C1603 C2137 ) C1603_=_C2141( C1603 C2141 ) \nC1603_=_C2143( C1603 C2143 ) C1603_=_C2144( C1603 C2144 ) C1603_=_C2146( C1603 C2146 ) C1603_=_C2148( C1603 C2148 ) C1603_=_C2149( C1603 C2149 ) C1603_=_C2150( C1603 C2150 ) \nC1603_=_C2151( C1603 C2151 ) C1603_=_C2152( C1603 C2152 ) C1603_=_C2153( C1603 C2153 ) C1605_=_C1608( C1605 C1608 ) C1605_=_C1609( C1605 C1609 ) C1605_=_C1610( C1605 C1610 ) \nC1605_=_C1611( C1605 C1611 ) C1605_=_C1613( C1605 C1613 ) C1605_=_C1614( C1605 C1614 ) C1605_=_C1615( C1605 C1615 ) C1605_=_C1616( C1605 C1616 ) C1605_=_C1619( C1605 C1619 ) \nC1605_=_C1623( C1605 C1623 ) C1605_=_C1630( C1605 C1630 ) C1605_=_C1650( C1605 C1650 ) C1605_=_C2132( C1605 C2132 ) C1605_=_C2381( C1605 C2381 ) C1605_=_C2382( C1605 C2382 ) \nC1605_=_C2384( C1605 C2384 ) C1605_=_C2386( C1605 C2386 ) C1605_=_C2388( C1605 C2388 ) C1605_=_C2390( C1605 C2390 ) C1605_=_C2392( C1605 C2392 ) C1605_=_C2394( C1605 C2394 ) \nC1605_=_C2396( C1605 C2396 ) C1605_=_C2397( C1605 C2397 ) C1605_=_C2398( C1605 C2398 ) C1605_=_C2400( C1605 C2400 ) C1608_=_C1609( C1608 C1609 ) C1608_=_C1610( C1608 C1610 ) \nC1608_=_C1611( C1608 C1611 ) C1608_=_C1613( C1608 C1613 ) C1608_=_C1614( C1608 C1614 ) C1608_=_C1615( C1608 C1615 ) C1608_=_C1616( C1608 C1616 ) C1608_=_C1619( C1608 C1619 ) \nC1608_=_C1623( C1608 C1623 ) C1608_=_C1701( C1608 C1701 ) C1608_=_C2160( C1608 C2160 ) C1608_=_C2384( C1608 C2384 ) C1608_=_C2504( C1608 C2504 ) C1608_=_C2745( C1608 C2745 ) \nC1608_=_C2921( C1608 C2921 ) C1608_=_C3012( C1608 C3012 ) C1608_=_C3222( C1608 C3222 ) C1608_=_C3225( C1608 C3225 ) C1608_=_C3227( C1608 C3227 ) C1608_=_C3229( C1608 C3229 ) \nC1608_=_C3231( C1608 C3231 ) C1608_=_C3233( C1608 C3233 ) C1608_=_C3235( C1608 C3235 ) C1608_=_C3236( C1608 C3236 ) C1608_=_C3237( C1608 C3237 ) C1608_=_C3238( C1608 C3238 ) \nC1609_=_C1610( C1609 C1610 ) C1609_=_C1611( C1609 C1611 ) C1609_=_C1613( C1609 C1613 ) C1609_=_C1614( C1609 C1614 ) C1609_=_C1615( C1609 C1615 ) C1609_=_C1616( C1609 C1616 ) \nC1609_=_C1619( C1609 C1619 ) C1609_=_C1623( C1609 C1623 ) C1609_=_C1679( C1609 C1679 ) C1609_=_C2405( C1609 C2405 ) C1609_=_C2470( C1609 C2470 ) C1609_=_C3282( C1609 C3282 ) \nC1609_=_C3284( C1609 C3284 ) C1609_=_C3285( C1609 C3285 ) C1610_=_C1611( C1610 C1611 ) C1610_=_C1613( C1610 C1613 ) C1610_=_C1614( C1610 C1614 ) C1610_=_C1615( C1610 C1615 ) \nC1610_=_C1616( C1610 C1616 ) C1610_=_C1619( C1610 C1619 ) C1610_=_C1623( C1610 C1623 ) C1610_=_C1826( C1610 C1826 ) C1610_=_C2682( C1610 C2682 ) C1610_=_C2841( C1610 C2841 ) \nC1610_=_C3145( C1610 C3145 ) C1610_=_C3159( C1610 C3159 ) C1610_=_C3482( C1610 C3482 ) C1610_=_C3484( C1610 C3484 ) C1610_=_C3485( C1610 C3485 ) C1610_=_C3487( C1610 C3487 ) \nC1611_=_C1613( C1611 C1613 ) C1611_=_C1614( C1611 C1614 ) C1611_=_C1615( C1611 C1615 ) C1611_=_C1616( C1611 C1616 ) C1611_=_C1619( C1611 C1619 ) C1611_=_C1623( C1611 C1623 ) \nC1611_=_C1680( C1611 C1680 ) C1611_=_C1969( C1611 C1969 ) C1611_=_C2263( C1611 C2263 ) C1611_=_C2523( C1611 C2523 ) C1611_=_C2746( C1611 C2746 ) C1611_=_C3184( C1611 C3184 ) \nC1611_=_C3282( C1611 C3282 ) C1611_=_C3396( C1611 C3396 ) C1611_=_C3490( C1611 C3490 ) C1611_=_C3497( C1611 C3497 ) C1611_=_C3498( C1611 C3498 ) C1611_=_C3499( C1611 C3499 ) \nC1611_=_C3500( C1611 C3500 ) C1613_=_C1614( C1613 C1614 ) C1613_=_C1615( C1613 C1615 ) C1613_=_C1616( C1613 C1616 ) C1613_=_C1619( C1613 C1619 ) C1613_=_C1623( C1613 C1623 ) \nC1613_=_C1971( C1613 C1971 ) C1613_=_C1990( C1613 C1990 ) C1613_=_C2265( C1613 C2265 ) C1613_=_C2748( C1613 C2748 ) C1613_=_C3186( C1613 C3186 ) C1613_=_C3368( C1613 C3368 ) \nC1613_=_C3452( C1613 C3452 ) C1613_=_C3567( C1613 C3567 ) C1613_=_C3590( C1613 C3590 ) C1613_=_C3593( C1613 C3593 ) C1613_=_C3594( C1613 C3594 ) C1613_=_C3596( C1613 C3596 ) \nC1614_=_C1615( C1614 C1615 ) C1614_=_C1616( C1614 C1616 ) C1614_=_C1619( C1614 C1619 ) C1614_=_C1623( C1614 C1623 ) C1614_=_C1786( C1614 C1786 ) C1614_=_C2388( C1614 C2388 ) \nC1614_=_C2749( C1614 C2749 ) C1614_=_C3424( C1614 C3424 ) C1614_=_C3652( C1614 C3652 ) C1614_=_C3653( C1614 C3653 ) C1614_=_C3655( C1614 C3655 ) C1614_=_C3657( C1614 C3657 ) \nC1614_=_C3660( C1614 C3660 ) C1614_=_C3661( C1614 C3661 ) C1614_=_C3662( C1614 C3662 ) C1615_=_C1616( C1615 C1616 ) C1615_=_C1619( C1615 C1619 ) C1615_=_C1623( C1615 C1623 ) \nC1615_=_C1743( C1615 C1743 ) C1615_=_C1972( C1615 C1972 ) C1615_=_C2064( C1615 C2064 ) C1615_=_C2267( C1615 C2267 ) C1615_=_C2452( C1615 C2452 ) C1615_=_C2750( C1615 C2750 ) \nC1615_=_C2859( C1615 C2859 ) C1615_=_C3189( C1615 C3189 ) C1615_=_C3455( C1615 C3455 ) C1615_=_C3570( C1615 C3570 ) C1615_=_C3746( C1615 C3746 ) C1615_=_C3747( C1615 C3747 ) \nC1615_=_C3748( C1615 C3748 ) C1615_=_C3749( C1615 C3749 ) C1615_=_C3751( C1615 C3751 ) C1616_=_C1619( C1616 C1619 ) C1616_=_C1623( C1616 C1623 ) C1616_=_C2667( C1616 C2667 ) \nC1616_=_C2991( C1616 C2991 ) C1616_=_C3602( C1616 C3602 ) C1616_=_C3677( C1616 C3677 ) C1616_=_C3713( C1616 C3713 ) C1616_=_C3834( C1616 C3834 ) C1616_=_C3835( C1616 C3835 ) \nC1616_=_C3836( C1616 C3836 ) C1616_=_C3840( C1616 C3840 ) C1619_=_C1623( C1619 C1623 ) C1619_=_C1645( C1619 C1645 ) C1619_=_C1772( C1619 C1772 ) C1619_=_C2027( C1619 C2027 ) \nC1619_=_C3069( C1619 C3069 ) C1619_=_C3392( C1619 C3392 ) C1619_=_C3463( C1619 C3463 ) C1619_=_C3648( C1619 C3648 ) C1619_=_C3831( C1619 C3831 ) C1619_=_C3862( C1619 C3862 ) \nC1619_=_C4053( C1619 C4053 ) C1619_=_C4098( C1619 C4098 ) C1623_=_C1981( C1623 C1981 ) C1623_=_C2278( C1623 C2278 ) C1623_=_C2759( C1623 C2759 ) C1623_=_C3196( C1623 C3196 ) \nC1623_=_C3500( C1623 C3500 ) C1623_=_C3578( C1623 C3578 ) C1623_=_C3596( C1623 C3596 ) C1623_=_C3751( C1623 C3751 ) C1624_=_C1626( C1624 C1626 ) C1624_=_C1628( C1624 C1628 ) \nC1624_=_C1629( C1624 C1629 ) C1624_=_C1630( C1624 C1630 ) C1624_=_C1632( C1624 C1632 ) C1624_=_C1635( C1624 C1635 ) C1624_=_C1636( C1624 C1636 ) C1624_=_C1638( C1624 C1638 ) \nC1624_=_C1639( C1624 C1639 ) C1624_=_C1641( C1624 C1641 ) C1624_=_C1643( C1624 C1643 ) C1624_=_C1644( C1624 C1644 ) C1624_=_C1645( C1624 C1645 ) C1624_=_C1647( C1624 C1647 ) \nC1624_=_C1650( C1624 C1650 ) C1624_=_C1652( C1624 C1652 ) C1624_=_C1653( C1624 C1653 ) C1624_=_C1654( C1624 C1654 ) C1624_=_C1655( C1624 C1655 ) C1624_=_C1658( C1624 C1658 ) \nC1624_=_C1661( C1624 C1661 ) C1624_=_C1664( C1624 C1664 ) C1624_=_C1665( C1624 C1665 ) C1624_=_C1666( C1624 C1666 ) C1626_=_C1628( C1626 C1628 ) C1626_=_C1629( C1626 C1629 ) \nC1626_=_C1630( C1626 C1630 ) C1626_=_C1632( C1626 C1632 ) C1626_=_C1635( C1626 C1635 ) C1626_=_C1636( C1626 C1636 ) C1626_=_C1638(</w:t>
      </w:r>
    </w:p>
    <w:p>
      <w:pPr>
        <w:pStyle w:val="PreformattedText"/>
        <w:bidi w:val="0"/>
        <w:spacing w:before="0" w:after="0"/>
        <w:jc w:val="left"/>
        <w:rPr/>
      </w:pPr>
      <w:r>
        <w:rPr/>
        <w:t xml:space="preserve"> </w:t>
      </w:r>
      <w:r>
        <w:rPr/>
        <w:t>C1626 C1638 ) C1626_=_C1639( C1626 C1639 ) \nC1626_=_C1641( C1626 C1641 ) C1626_=_C1643( C1626 C1643 ) C1626_=_C1644( C1626 C1644 ) C1626_=_C1645( C1626 C1645 ) C1626_=_C1647( C1626 C1647 ) C1626_=_C1938( C1626 C1938 ) \nC1626_=_C1939( C1626 C1939 ) C1626_=_C1946( C1626 C1946 ) C1626_=_C1947( C1626 C1947 ) C1626_=_C1950( C1626 C1950 ) C1626_=_C1952( C1626 C1952 ) C1626_=_C1956( C1626 C1956 ) \nC1626_=_C1959( C1626 C1959 ) C1628_=_C1629( C1628 C1629 ) C1628_=_C1630( C1628 C1630 ) C1628_=_C1632( C1628 C1632 ) C1628_=_C1635( C1628 C1635 ) C1628_=_C1636( C1628 C1636 ) \nC1628_=_C1638( C1628 C1638 ) C1628_=_C1639( C1628 C1639 ) C1628_=_C1641( C1628 C1641 ) C1628_=_C1643( C1628 C1643 ) C1628_=_C1644( C1628 C1644 ) C1628_=_C1645( C1628 C1645 ) \nC1628_=_C1647( C1628 C1647 ) C1628_=_C1938( C1628 C1938 ) C1628_=_C2280( C1628 C2280 ) C1628_=_C2281( C1628 C2281 ) C1628_=_C2282( C1628 C2282 ) C1628_=_C2284( C1628 C2284 ) \nC1628_=_C2286( C1628 C2286 ) C1628_=_C2290( C1628 C2290 ) C1628_=_C2291( C1628 C2291 ) C1628_=_C2293( C1628 C2293 ) C1628_=_C2295( C1628 C2295 ) C1628_=_C2296( C1628 C2296 ) \nC1628_=_C2298( C1628 C2298 ) C1628_=_C2299( C1628 C2299 ) C1628_=_C2300( C1628 C2300 ) C1629_=_C1630( C1629 C1630 ) C1629_=_C1632( C1629 C1632 ) C1629_=_C1635( C1629 C1635 ) \nC1629_=_C1636( C1629 C1636 ) C1629_=_C1638( C1629 C1638 ) C1629_=_C1639( C1629 C1639 ) C1629_=_C1641( C1629 C1641 ) C1629_=_C1643( C1629 C1643 ) C1629_=_C1644( C1629 C1644 ) \nC1629_=_C1645( C1629 C1645 ) C1629_=_C1647( C1629 C1647 ) C1629_=_C1939( C1629 C1939 ) C1629_=_C2031( C1629 C2031 ) C1629_=_C2340( C1629 C2340 ) C1629_=_C2345( C1629 C2345 ) \nC1629_=_C2347( C1629 C2347 ) C1629_=_C2349( C1629 C2349 ) C1629_=_C2350( C1629 C2350 ) C1629_=_C2352( C1629 C2352 ) C1629_=_C2354( C1629 C2354 ) C1629_=_C2355( C1629 C2355 ) \nC1629_=_C2356( C1629 C2356 ) C1629_=_C2357( C1629 C2357 ) C1630_=_C1632( C1630 C1632 ) C1630_=_C1635( C1630 C1635 ) C1630_=_C1636( C1630 C1636 ) C1630_=_C1638( C1630 C1638 ) \nC1630_=_C1639( C1630 C1639 ) C1630_=_C1641( C1630 C1641 ) C1630_=_C1643( C1630 C1643 ) C1630_=_C1644( C1630 C1644 ) C1630_=_C1645( C1630 C1645 ) C1630_=_C1647( C1630 C1647 ) \nC1630_=_C1650( C1630 C1650 ) C1630_=_C2132( C1630 C2132 ) C1630_=_C2381( C1630 C2381 ) C1630_=_C2382( C1630 C2382 ) C1630_=_C2384( C1630 C2384 ) C1630_=_C2386( C1630 C2386 ) \nC1630_=_C2388( C1630 C2388 ) C1630_=_C2390( C1630 C2390 ) C1630_=_C2392( C1630 C2392 ) C1630_=_C2394( C1630 C2394 ) C1630_=_C2396( C1630 C2396 ) C1630_=_C2397( C1630 C2397 ) \nC1630_=_C2398( C1630 C2398 ) C1630_=_C2400( C1630 C2400 ) C1632_=_C1635( C1632 C1635 ) C1632_=_C1636( C1632 C1636 ) C1632_=_C1638( C1632 C1638 ) C1632_=_C1639( C1632 C1639 ) \nC1632_=_C1641( C1632 C1641 ) C1632_=_C1643( C1632 C1643 ) C1632_=_C1644( C1632 C1644 ) C1632_=_C1645( C1632 C1645 ) C1632_=_C1647( C1632 C1647 ) C1632_=_C2386( C1632 C2386 ) \nC1632_=_C2696( C1632 C2696 ) C1632_=_C2855( C1632 C2855 ) C1632_=_C3382( C1632 C3382 ) C1632_=_C3383( C1632 C3383 ) C1632_=_C3386( C1632 C3386 ) C1632_=_C3387( C1632 C3387 ) \nC1632_=_C3388( C1632 C3388 ) C1632_=_C3389( C1632 C3389 ) C1632_=_C3390( C1632 C3390 ) C1632_=_C3392( C1632 C3392 ) C1632_=_C3394( C1632 C3394 ) C1632_=_C3395( C1632 C3395 ) \nC1635_=_C1636( C1635 C1636 ) C1635_=_C1638( C1635 C1638 ) C1635_=_C1639( C1635 C1639 ) C1635_=_C1641( C1635 C1641 ) C1635_=_C1643( C1635 C1643 ) C1635_=_C1644( C1635 C1644 ) \nC1635_=_C1645( C1635 C1645 ) C1635_=_C1647( C1635 C1647 ) C1635_=_C2101( C1635 C2101 ) C1635_=_C2290( C1635 C2290 ) C1635_=_C2349( C1635 C2349 ) C1635_=_C2797( C1635 C2797 ) \nC1635_=_C3225( C1635 C3225 ) C1635_=_C3470( C1635 C3470 ) C1635_=_C3764( C1635 C3764 ) C1635_=_C3768( C1635 C3768 ) C1635_=_C3771( C1635 C3771 ) C1635_=_C3773( C1635 C3773 ) \nC1636_=_C1638( C1636 C1638 ) C1636_=_C1639( C1636 C1639 ) C1636_=_C1641( C1636 C1641 ) C1636_=_C1643( C1636 C1643 ) C1636_=_C1644( C1636 C1644 ) C1636_=_C1645( C1636 C1645 ) \nC1636_=_C1647( C1636 C1647 ) C1636_=_C2102( C1636 C2102 ) C1636_=_C2291( C1636 C2291 ) C1636_=_C2350( C1636 C2350 ) C1636_=_C2683( C1636 C2683 ) C1636_=_C3032( C1636 C3032 ) \nC1636_=_C3062( C1636 C3062 ) C1636_=_C3369( C1636 C3369 ) C1636_=_C3471( C1636 C3471 ) C1636_=_C3781( C1636 C3781 ) C1636_=_C3784( C1636 C3784 ) C1636_=_C3787( C1636 C3787 ) \nC1636_=_C3788( C1636 C3788 ) C1636_=_C3789( C1636 C3789 ) C1636_=_C3790( C1636 C3790 ) C1638_=_C1639( C1638 C1639 ) C1638_=_C1641( C1638 C1641 ) C1638_=_C1643( C1638 C1643 ) \nC1638_=_C1644( C1638 C1644 ) C1638_=_C1645( C1638 C1645 ) C1638_=_C1647( C1638 C1647 ) C1638_=_C1929( C1638 C1929 ) C1638_=_C1950( C1638 C1950 ) C1638_=_C2650( C1638 C2650 ) \nC1638_=_C2684( C1638 C2684 ) C1638_=_C2897( C1638 C2897 ) C1638_=_C3273( C1638 C3273 ) C1638_=_C3764( C1638 C3764 ) C1638_=_C3781( C1638 C3781 ) C1638_=_C3798( C1638 C3798 ) \nC1638_=_C3842( C1638 C3842 ) C1638_=_C3844( C1638 C3844 ) C1638_=_C3845( C1638 C3845 ) C1638_=_C3846( C1638 C3846 ) C1639_=_C1641( C1639 C1641 ) C1639_=_C1643( C1639 C1643 ) \nC1639_=_C1644( C1639 C1644 ) C1639_=_C1645( C1639 C1645 ) C1639_=_C1647( C1639 C1647 ) C1639_=_C1658( C1639 C1658 ) C1639_=_C2738( C1639 C2738 ) C1639_=_C3033( C1639 C3033 ) \nC1639_=_C3386( C1639 C3386 ) C1639_=_C3848( C1639 C3848 ) C1639_=_C3851( C1639 C3851 ) C1641_=_C1643( C1641 C1643 ) C1641_=_C1644( C1641 C1644 ) C1641_=_C1645( C1641 C1645 ) \nC1641_=_C1647( C1641 C1647 ) C1641_=_C1848( C1641 C1848 ) C1641_=_C2296( C1641 C2296 ) C1641_=_C2318( C1641 C2318 ) C1641_=_C2352( C1641 C2352 ) C1641_=_C3065( C1641 C3065 ) \nC1641_=_C3204( C1641 C3204 ) C1641_=_C3214( C1641 C3214 ) C1641_=_C3349( C1641 C3349 ) C1641_=_C3505( C1641 C3505 ) C1641_=_C3524( C1641 C3524 ) C1641_=_C3842( C1641 C3842 ) \nC1641_=_C3914( C1641 C3914 ) C1641_=_C3916( C1641 C3916 ) C1641_=_C3918( C1641 C3918 ) C1643_=_C1644( C1643 C1644 ) C1643_=_C1645( C1643 C1645 ) C1643_=_C1647( C1643 C1647 ) \nC1643_=_C2298( C1643 C2298 ) C1643_=_C2355( C1643 C2355 ) C1643_=_C2551( C1643 C2551 ) C1643_=_C3351( C1643 C3351 ) C1643_=_C3515( C1643 C3515 ) C1643_=_C3573( C1643 C3573 ) \nC1643_=_C3646( C1643 C3646 ) C1643_=_C3809( C1643 C3809 ) C1643_=_C3844( C1643 C3844 ) C1643_=_C4062( C1643 C4062 ) C1643_=_C4064( C1643 C4064 ) C1643_=_C4065( C1643 C4065 ) \nC1644_=_C1645( C1644 C1645 ) C1644_=_C1647( C1644 C1647 ) C1644_=_C2275( C1644 C2275 ) C1644_=_C2394( C1644 C2394 ) C1644_=_C2606( C1644 C2606 ) C1644_=_C2933( C1644 C2933 ) \nC1644_=_C3218( C1644 C3218 ) C1644_=_C3803( C1644 C3803 ) C1644_=_C3848( C1644 C3848 ) C1644_=_C3942( C1644 C3942 ) C1644_=_C4006( C1644 C4006 ) C1644_=_C4092( C1644 C4092 ) \nC1644_=_C4093( C1644 C4093 ) C1644_=_C4095( C1644 C4095 ) C1644_=_C4096( C1644 C4096 ) C1644_=_C4097( C1644 C4097 ) C1645_=_C1647( C1645 C1647 ) C1645_=_C1772( C1645 C1772 ) \nC1645_=_C2027( C1645 C2027 ) C1645_=_C3069( C1645 C3069 ) C1645_=_C3392( C1645 C3392 ) C1645_=_C3463( C1645 C3463 ) C1645_=_C3648( C1645 C3648 ) C1645_=_C3831( C1645 C3831 ) \nC1645_=_C3862( C1645 C3862 ) C1645_=_C4053( C1645 C4053 ) C1645_=_C4098( C1645 C4098 ) C1647_=_C1665( C1647 C1665 ) C1647_=_C2029( C1647 C2029 ) C1647_=_C2463( C1647 C2463 ) \nC1647_=_C2591( C1647 C2591 ) C1647_=_C2854( C1647 C2854 ) C1647_=_C3089( C1647 C3089 ) C1647_=_C3209( C1647 C3209 ) C1647_=_C3394( C1647 C3394 ) C1647_=_C3407( C1647 C3407 ) \nC1647_=_C3466( C1647 C3466 ) C1647_=_C3499( C1647 C3499 ) C1647_=_C3639( C1647 C3639 ) C1647_=_C3723( C1647 C3723 ) C1647_=_C3894( C1647 C3894 ) C1647_=_C3931( C1647 C3931 ) \nC1647_=_C3947( C1647 C3947 ) C1647_=_C4096( C1647 C4096 ) C1647_=_C4112( C1647 C4112 ) C1647_=_C4125( C1647 C4125 ) C1650_=_C1652( C1650 C1652 ) C1650_=_C1653( C1650 C1653 ) \nC1650_=_C1654( C1650 C1654 ) C1650_=_C1655( C1650 C1655 ) C1650_=_C1658( C1650 C1658 ) C1650_=_C1661( C1650 C1661 ) C1650_=_C1664( C1650 C1664 ) C1650_=_C1665( C1650 C1665 ) \nC1650_=_C1666( C1650 C1666 ) C1650_=_C2132( C1650 C2132 ) C1650_=_C2381( C1650 C2381 ) C1650_=_C2382( C1650 C2382 ) C1650_=_C2384( C1650 C2384 ) C1650_=_C2386( C1650 C2386 ) \nC1650_=_C2388( C1650 C2388 ) C1650_=_C2390( C1650 C2390 ) C1650_=_C2392( C1650 C2392 ) C1650_=_C2394( C1650 C2394 ) C1650_=_C2396( C1650 C2396 ) C1650_=_C2397( C1650 C2397 ) \nC1650_=_C2398( C1650 C2398 ) C1650_=_C2400( C1650 C2400 ) C1652_=_C1653( C1652 C1653 ) C1652_=_C1654( C1652 C1654 ) C1652_=_C1655( C1652 C1655 ) C1652_=_C1658( C1652 C1658 ) \nC1652_=_C1661( C1652 C1661 ) C1652_=_C1664( C1652 C1664 ) C1652_=_C1665( C1652 C1665 ) C1652_=_C1666( C1652 C1666 ) C1652_=_C2327( C1652 C2327 ) C1652_=_C2446( C1652 C2446 ) \nC1652_=_C2467( C1652 C2467 ) C1652_=_C2855( C1652 C2855 ) C1652_=_C2857( C1652 C2857 ) C1652_=_C2859( C1652 C2859 ) C1652_=_C2861( C1652 C2861 ) C1652_=_C2862( C1652 C2862 ) \nC1652_=_C2864( C1652 C2864 ) C1652_=_C2871( C1652 C2871 ) C1653_=_C1654( C1653 C1654 ) C1653_=_C1655( C1653 C1655 ) C1653_=_C1658( C1653 C1658 ) C1653_=_C1661( C1653 C1661 ) \nC1653_=_C1664( C1653 C1664 ) C1653_=_C1665( C1653 C1665 ) C1653_=_C1666( C1653 C1666 ) C1653_=_C1965( C1653 C1965 ) C1653_=_C2810( C1653 C2810 ) C1653_=_C2951( C1653 C2951 ) \nC1653_=_C2969( C1653 C2969 ) C1653_=_C2970( C1653 C2970 ) C1653_=_C2971( C1653 C2971 ) C1653_=_C2975( C1653 C2975 ) C1653_=_C2979( C1653 C2979 ) C1654_=_C1655( C1654 C1655 ) \nC1654_=_C1658( C1654 C1658 ) C1654_=_C1661( C1654 C1661 ) C1654_=_C1664( C1654 C1664 ) C1654_=_C1665( C1654 C1665 ) C1654_=_C1666( C1654 C1666 ) C1654_=_C2822( C1654 C2822 ) \nC1654_=_C3002( C1654 C3002 ) C1654_=_C3011( C1654 C3011 ) C1655_=_C1658( C1655 C1658 ) C1655_=_C1661( C1655 C1661 ) C1655_=_C1664( C1655 C1664 ) C1655_=_C1665( C1655 C1665 ) \nC1655_=_C1666( C1655 C1666 ) C1655_=_C1677( C1655 C1677 ) C1655_=_C2629( C1655 C2629 ) C1655_=_C3073( C1655 C3073 ) C1655_=_C3104( C1655 C3104 ) C1655_=_C3173( C1655 C3173 ) \nC1655_=_C3174( C1655 C3174 ) C1655_=_C3176( C1655 C3176 ) C1655_=_C3178( C1655 C3178 ) C1655_=_C3182( C1655 C3182 ) C1658_=_C1661( C1658 C1661 ) C1658_=_C1664( C1658 C1664 ) \nC1658_=_C1665(</w:t>
      </w:r>
    </w:p>
    <w:p>
      <w:pPr>
        <w:pStyle w:val="PreformattedText"/>
        <w:bidi w:val="0"/>
        <w:spacing w:before="0" w:after="0"/>
        <w:jc w:val="left"/>
        <w:rPr/>
      </w:pPr>
      <w:r>
        <w:rPr/>
        <w:t xml:space="preserve"> </w:t>
      </w:r>
      <w:r>
        <w:rPr/>
        <w:t>C1658 C1665 ) C1658_=_C1666( C1658 C1666 ) C1658_=_C2738( C1658 C2738 ) C1658_=_C3033( C1658 C3033 ) C1658_=_C3386( C1658 C3386 ) C1658_=_C3848( C1658 C3848 ) \nC1658_=_C3851( C1658 C3851 ) C1661_=_C1664( C1661 C1664 ) C1661_=_C1665( C1661 C1665 ) C1661_=_C1666( C1661 C1666 ) C1661_=_C2354( C1661 C2354 ) C1661_=_C2585( C1661 C2585 ) \nC1661_=_C2803( C1661 C2803 ) C1661_=_C3706( C1661 C3706 ) C1661_=_C3865( C1661 C3865 ) C1661_=_C3907( C1661 C3907 ) C1661_=_C3927( C1661 C3927 ) C1661_=_C3939( C1661 C3939 ) \nC1664_=_C1665( C1664 C1665 ) C1664_=_C1666( C1664 C1666 ) C1664_=_C1833( C1664 C1833 ) C1664_=_C1855( C1664 C1855 ) C1664_=_C2853( C1664 C2853 ) C1664_=_C3709( C1664 C3709 ) \nC1664_=_C3833( C1664 C3833 ) C1664_=_C4073( C1664 C4073 ) C1664_=_C4102( C1664 C4102 ) C1665_=_C1666( C1665 C1666 ) C1665_=_C2029( C1665 C2029 ) C1665_=_C2463( C1665 C2463 ) \nC1665_=_C2591( C1665 C2591 ) C1665_=_C2854( C1665 C2854 ) C1665_=_C3089( C1665 C3089 ) C1665_=_C3209( C1665 C3209 ) C1665_=_C3394( C1665 C3394 ) C1665_=_C3407( C1665 C3407 ) \nC1665_=_C3466( C1665 C3466 ) C1665_=_C3499( C1665 C3499 ) C1665_=_C3639( C1665 C3639 ) C1665_=_C3723( C1665 C3723 ) C1665_=_C3894( C1665 C3894 ) C1665_=_C3931( C1665 C3931 ) \nC1665_=_C3947( C1665 C3947 ) C1665_=_C4096( C1665 C4096 ) C1665_=_C4112( C1665 C4112 ) C1665_=_C4125( C1665 C4125 ) C1666_=_C2300( C1666 C2300 ) C1666_=_C2400( C1666 C2400 ) \nC1666_=_C2442( C1666 C2442 ) C1666_=_C3395( C1666 C3395 ) C1666_=_C3632( C1666 C3632 ) C1666_=_C3851( C1666 C3851 ) C1666_=_C4097( C1666 C4097 ) C1666_=_C4125( C1666 C4125 ) \nC1669_=_C1670( C1669 C1670 ) C1669_=_C1671( C1669 C1671 ) C1669_=_C1674( C1669 C1674 ) C1669_=_C1675( C1669 C1675 ) C1669_=_C1676( C1669 C1676 ) C1669_=_C1677( C1669 C1677 ) \nC1669_=_C1679( C1669 C1679 ) C1669_=_C1680( C1669 C1680 ) C1669_=_C1683( C1669 C1683 ) C1669_=_C1684( C1669 C1684 ) C1669_=_C1685( C1669 C1685 ) C1669_=_C1686( C1669 C1686 ) \nC1669_=_C1687( C1669 C1687 ) C1669_=_C2401( C1669 C2401 ) C1669_=_C2405( C1669 C2405 ) C1669_=_C2407( C1669 C2407 ) C1669_=_C2408( C1669 C2408 ) C1669_=_C2420( C1669 C2420 ) \nC1670_=_C1671( C1670 C1671 ) C1670_=_C1674( C1670 C1674 ) C1670_=_C1675( C1670 C1675 ) C1670_=_C1676( C1670 C1676 ) C1670_=_C1677( C1670 C1677 ) C1670_=_C1679( C1670 C1679 ) \nC1670_=_C1680( C1670 C1680 ) C1670_=_C1683( C1670 C1683 ) C1670_=_C1684( C1670 C1684 ) C1670_=_C1685( C1670 C1685 ) C1670_=_C1686( C1670 C1686 ) C1670_=_C1687( C1670 C1687 ) \nC1670_=_C2090( C1670 C2090 ) C1670_=_C2401( C1670 C2401 ) C1670_=_C2518( C1670 C2518 ) C1670_=_C2522( C1670 C2522 ) C1670_=_C2523( C1670 C2523 ) C1670_=_C2528( C1670 C2528 ) \nC1670_=_C2530( C1670 C2530 ) C1670_=_C2533( C1670 C2533 ) C1670_=_C2535( C1670 C2535 ) C1670_=_C2536( C1670 C2536 ) C1671_=_C1674( C1671 C1674 ) C1671_=_C1675( C1671 C1675 ) \nC1671_=_C1676( C1671 C1676 ) C1671_=_C1677( C1671 C1677 ) C1671_=_C1679( C1671 C1679 ) C1671_=_C1680( C1671 C1680 ) C1671_=_C1683( C1671 C1683 ) C1671_=_C1684( C1671 C1684 ) \nC1671_=_C1685( C1671 C1685 ) C1671_=_C1686( C1671 C1686 ) C1671_=_C1687( C1671 C1687 ) C1671_=_C1859( C1671 C1859 ) C1671_=_C1920( C1671 C1920 ) C1671_=_C2518( C1671 C2518 ) \nC1671_=_C2625( C1671 C2625 ) C1671_=_C2629( C1671 C2629 ) C1671_=_C2630( C1671 C2630 ) C1671_=_C2634( C1671 C2634 ) C1671_=_C2635( C1671 C2635 ) C1671_=_C2636( C1671 C2636 ) \nC1671_=_C2638( C1671 C2638 ) C1671_=_C2639( C1671 C2639 ) C1674_=_C1675( C1674 C1675 ) C1674_=_C1676( C1674 C1676 ) C1674_=_C1677( C1674 C1677 ) C1674_=_C1679( C1674 C1679 ) \nC1674_=_C1680( C1674 C1680 ) C1674_=_C1683( C1674 C1683 ) C1674_=_C1684( C1674 C1684 ) C1674_=_C1685( C1674 C1685 ) C1674_=_C1686( C1674 C1686 ) C1674_=_C1687( C1674 C1687 ) \nC1674_=_C2178( C1674 C2178 ) C1674_=_C2625( C1674 C2625 ) C1674_=_C2874( C1674 C2874 ) C1674_=_C2875( C1674 C2875 ) C1674_=_C2877( C1674 C2877 ) C1674_=_C2880( C1674 C2880 ) \nC1674_=_C2882( C1674 C2882 ) C1674_=_C2884( C1674 C2884 ) C1674_=_C2888( C1674 C2888 ) C1675_=_C1676( C1675 C1676 ) C1675_=_C1677( C1675 C1677 ) C1675_=_C1679( C1675 C1679 ) \nC1675_=_C1680( C1675 C1680 ) C1675_=_C1683( C1675 C1683 ) C1675_=_C1684( C1675 C1684 ) C1675_=_C1685( C1675 C1685 ) C1675_=_C1686( C1675 C1686 ) C1675_=_C1687( C1675 C1687 ) \nC1675_=_C2874( C1675 C2874 ) C1675_=_C3073( C1675 C3073 ) C1675_=_C3076( C1675 C3076 ) C1675_=_C3077( C1675 C3077 ) C1675_=_C3082( C1675 C3082 ) C1675_=_C3085( C1675 C3085 ) \nC1675_=_C3089( C1675 C3089 ) C1676_=_C1677( C1676 C1677 ) C1676_=_C1679( C1676 C1679 ) C1676_=_C1680( C1676 C1680 ) C1676_=_C1683( C1676 C1683 ) C1676_=_C1684( C1676 C1684 ) \nC1676_=_C1685( C1676 C1685 ) C1676_=_C1686( C1676 C1686 ) C1676_=_C1687( C1676 C1687 ) C1676_=_C1985( C1676 C1985 ) C1676_=_C2875( C1676 C2875 ) C1676_=_C2920( C1676 C2920 ) \nC1676_=_C3104( C1676 C3104 ) C1676_=_C3106( C1676 C3106 ) C1676_=_C3109( C1676 C3109 ) C1676_=_C3111( C1676 C3111 ) C1676_=_C3114( C1676 C3114 ) C1676_=_C3116( C1676 C3116 ) \nC1676_=_C3119( C1676 C3119 ) C1677_=_C1679( C1677 C1679 ) C1677_=_C1680( C1677 C1680 ) C1677_=_C1683( C1677 C1683 ) C1677_=_C1684( C1677 C1684 ) C1677_=_C1685( C1677 C1685 ) \nC1677_=_C1686( C1677 C1686 ) C1677_=_C1687( C1677 C1687 ) C1677_=_C2629( C1677 C2629 ) C1677_=_C3073( C1677 C3073 ) C1677_=_C3104( C1677 C3104 ) C1677_=_C3173( C1677 C3173 ) \nC1677_=_C3174( C1677 C3174 ) C1677_=_C3176( C1677 C3176 ) C1677_=_C3178( C1677 C3178 ) C1677_=_C3182( C1677 C3182 ) C1679_=_C1680( C1679 C1680 ) C1679_=_C1683( C1679 C1683 ) \nC1679_=_C1684( C1679 C1684 ) C1679_=_C1685( C1679 C1685 ) C1679_=_C1686( C1679 C1686 ) C1679_=_C1687( C1679 C1687 ) C1679_=_C2405( C1679 C2405 ) C1679_=_C2470( C1679 C2470 ) \nC1679_=_C3282( C1679 C3282 ) C1679_=_C3284( C1679 C3284 ) C1679_=_C3285( C1679 C3285 ) C1680_=_C1683( C1680 C1683 ) C1680_=_C1684( C1680 C1684 ) C1680_=_C1685( C1680 C1685 ) \nC1680_=_C1686( C1680 C1686 ) C1680_=_C1687( C1680 C1687 ) C1680_=_C1969( C1680 C1969 ) C1680_=_C2263( C1680 C2263 ) C1680_=_C2523( C1680 C2523 ) C1680_=_C2746( C1680 C2746 ) \nC1680_=_C3184( C1680 C3184 ) C1680_=_C3282( C1680 C3282 ) C1680_=_C3396( C1680 C3396 ) C1680_=_C3490( C1680 C3490 ) C1680_=_C3497( C1680 C3497 ) C1680_=_C3498( C1680 C3498 ) \nC1680_=_C3499( C1680 C3499 ) C1680_=_C3500( C1680 C3500 ) C1683_=_C1684( C1683 C1684 ) C1683_=_C1685( C1683 C1685 ) C1683_=_C1686( C1683 C1686 ) C1683_=_C1687( C1683 C1687 ) \nC1683_=_C1769( C1683 C1769 ) C1683_=_C1808( C1683 C1808 ) C1683_=_C1975( C1683 C1975 ) C1683_=_C2530( C1683 C2530 ) C1683_=_C2975( C1683 C2975 ) C1683_=_C3284( C1683 C3284 ) \nC1683_=_C3969( C1683 C3969 ) C1683_=_C3970( C1683 C3970 ) C1683_=_C3971( C1683 C3971 ) C1683_=_C3972( C1683 C3972 ) C1683_=_C3973( C1683 C3973 ) C1683_=_C3974( C1683 C3974 ) \nC1684_=_C1685( C1684 C1685 ) C1684_=_C1686( C1684 C1686 ) C1684_=_C1687( C1684 C1687 ) C1684_=_C1998( C1684 C1998 ) C1684_=_C2533( C1684 C2533 ) C1684_=_C2930( C1684 C2930 ) \nC1684_=_C3285( C1684 C3285 ) C1684_=_C3375( C1684 C3375 ) C1684_=_C3949( C1684 C3949 ) C1684_=_C3996( C1684 C3996 ) C1684_=_C3997( C1684 C3997 ) C1684_=_C3998( C1684 C3998 ) \nC1684_=_C4000( C1684 C4000 ) C1685_=_C1686( C1685 C1686 ) C1685_=_C1687( C1685 C1687 ) C1685_=_C2235( C1685 C2235 ) C1685_=_C2420( C1685 C2420 ) C1685_=_C2639( C1685 C2639 ) \nC1685_=_C2947( C1685 C2947 ) C1685_=_C3477( C1685 C3477 ) C1685_=_C3498( C1685 C3498 ) C1685_=_C3657( C1685 C3657 ) C1685_=_C3739( C1685 C3739 ) C1685_=_C3793( C1685 C3793 ) \nC1685_=_C3970( C1685 C3970 ) C1685_=_C3989( C1685 C3989 ) C1685_=_C3996( C1685 C3996 ) C1685_=_C4031( C1685 C4031 ) C1685_=_C4034( C1685 C4034 ) C1686_=_C1687( C1686 C1687 ) \nC1686_=_C1790( C1686 C1790 ) C1686_=_C2772( C1686 C2772 ) C1686_=_C2882( C1686 C2882 ) C1686_=_C3137( C1686 C3137 ) C1686_=_C3176( C1686 C3176 ) C1686_=_C3527( C1686 C3527 ) \nC1686_=_C3585( C1686 C3585 ) C1686_=_C3777( C1686 C3777 ) C1686_=_C3815( C1686 C3815 ) C1686_=_C3916( C1686 C3916 ) C1687_=_C2884( C1687 C2884 ) C1687_=_C2902( C1687 C2902 ) \nC1687_=_C3178( C1687 C3178 ) C1687_=_C3278( C1687 C3278 ) C1687_=_C3647( C1687 C3647 ) C1687_=_C3758( C1687 C3758 ) C1687_=_C3779( C1687 C3779 ) C1687_=_C3811( C1687 C3811 ) \nC1687_=_C3984( C1687 C3984 ) C1687_=_C4062( C1687 C4062 ) C1687_=_C4089( C1687 C4089 ) C1687_=_C4090( C1687 C4090 ) C1690_=_C1693( C1690 C1693 ) C1690_=_C1698( C1690 C1698 ) \nC1690_=_C1700( C1690 C1700 ) C1690_=_C1701( C1690 C1701 ) C1690_=_C1705( C1690 C1705 ) C1690_=_C1706( C1690 C1706 ) C1690_=_C1709( C1690 C1709 ) C1690_=_C1816( C1690 C1816 ) \nC1690_=_C1817( C1690 C1817 ) C1690_=_C1818( C1690 C1818 ) C1690_=_C1822( C1690 C1822 ) C1690_=_C1823( C1690 C1823 ) C1690_=_C1825( C1690 C1825 ) C1690_=_C1826( C1690 C1826 ) \nC1690_=_C1827( C1690 C1827 ) C1690_=_C1828( C1690 C1828 ) C1690_=_C1832( C1690 C1832 ) C1690_=_C1833( C1690 C1833 ) C1693_=_C1698( C1693 C1698 ) C1693_=_C1700( C1693 C1700 ) \nC1693_=_C1701( C1693 C1701 ) C1693_=_C1705( C1693 C1705 ) C1693_=_C1706( C1693 C1706 ) C1693_=_C1709( C1693 C1709 ) C1693_=_C1715( C1693 C1715 ) C1693_=_C2464( C1693 C2464 ) \nC1693_=_C2465( C1693 C2465 ) C1693_=_C2466( C1693 C2466 ) C1693_=_C2467( C1693 C2467 ) C1693_=_C2469( C1693 C2469 ) C1693_=_C2470( C1693 C2470 ) C1693_=_C2473( C1693 C2473 ) \nC1693_=_C2477( C1693 C2477 ) C1693_=_C2481( C1693 C2481 ) C1698_=_C1700( C1698 C1700 ) C1698_=_C1701( C1698 C1701 ) C1698_=_C1705( C1698 C1705 ) C1698_=_C1706( C1698 C1706 ) \nC1698_=_C1709( C1698 C1709 ) C1698_=_C2156( C1698 C2156 ) C1698_=_C2500( C1698 C2500 ) C1698_=_C2761( C1698 C2761 ) C1698_=_C2792( C1698 C2792 ) C1698_=_C2795( C1698 C2795 ) \nC1698_=_C2796( C1698 C2796 ) C1698_=_C2797( C1698 C2797 ) C1698_=_C2798( C1698 C2798 ) C1698_=_C2799( C1698 C2799 ) C1698_=_C2800( C1698 C2800 ) C1698_=_C2803( C1698 C2803 ) \nC1698_=_C2805( C1698 C2805 ) C1698_=_C2806( C1698 C2806 ) C1698_=_C2807( C1698 C2807 ) C1700_=_C1701( C1700 C1701 ) C1700_=_C1705( C1700 C1705 ) C1700_=_C1706( C1700 C1706 ) \nC1700_=_C1709( C1700 C1709 ) C1700_=_C1823( C1700 C1823 ) C1700_=_C2118(</w:t>
      </w:r>
    </w:p>
    <w:p>
      <w:pPr>
        <w:pStyle w:val="PreformattedText"/>
        <w:bidi w:val="0"/>
        <w:spacing w:before="0" w:after="0"/>
        <w:jc w:val="left"/>
        <w:rPr/>
      </w:pPr>
      <w:r>
        <w:rPr/>
        <w:t xml:space="preserve"> </w:t>
      </w:r>
      <w:r>
        <w:rPr/>
        <w:t>C1700 C2118 ) C1700_=_C2361( C1700 C2361 ) C1700_=_C2679( C1700 C2679 ) C1700_=_C3157( C1700 C3157 ) \nC1700_=_C3159( C1700 C3159 ) C1700_=_C3162( C1700 C3162 ) C1700_=_C3163( C1700 C3163 ) C1700_=_C3165( C1700 C3165 ) C1700_=_C3168( C1700 C3168 ) C1700_=_C3169( C1700 C3169 ) \nC1700_=_C3170( C1700 C3170 ) C1700_=_C3171( C1700 C3171 ) C1701_=_C1705( C1701 C1705 ) C1701_=_C1706( C1701 C1706 ) C1701_=_C1709( C1701 C1709 ) C1701_=_C2160( C1701 C2160 ) \nC1701_=_C2384( C1701 C2384 ) C1701_=_C2504( C1701 C2504 ) C1701_=_C2745( C1701 C2745 ) C1701_=_C2921( C1701 C2921 ) C1701_=_C3012( C1701 C3012 ) C1701_=_C3222( C1701 C3222 ) \nC1701_=_C3225( C1701 C3225 ) C1701_=_C3227( C1701 C3227 ) C1701_=_C3229( C1701 C3229 ) C1701_=_C3231( C1701 C3231 ) C1701_=_C3233( C1701 C3233 ) C1701_=_C3235( C1701 C3235 ) \nC1701_=_C3236( C1701 C3236 ) C1701_=_C3237( C1701 C3237 ) C1701_=_C3238( C1701 C3238 ) C1705_=_C1706( C1705 C1706 ) C1705_=_C1709( C1705 C1709 ) C1705_=_C1827( C1705 C1827 ) \nC1705_=_C2014( C1705 C2014 ) C1705_=_C2080( C1705 C2080 ) C1705_=_C2120( C1705 C2120 ) C1705_=_C2431( C1705 C2431 ) C1705_=_C3060( C1705 C3060 ) C1705_=_C3211( C1705 C3211 ) \nC1705_=_C3259( C1705 C3259 ) C1705_=_C3408( C1705 C3408 ) C1705_=_C3504( C1705 C3504 ) C1705_=_C3505( C1705 C3505 ) C1705_=_C3506( C1705 C3506 ) C1705_=_C3508( C1705 C3508 ) \nC1705_=_C3509( C1705 C3509 ) C1706_=_C1709( C1706 C1709 ) C1706_=_C1828( C1706 C1828 ) C1706_=_C2121( C1706 C2121 ) C1706_=_C3260( C1706 C3260 ) C1706_=_C3355( C1706 C3355 ) \nC1706_=_C3510( C1706 C3510 ) C1706_=_C3512( C1706 C3512 ) C1706_=_C3513( C1706 C3513 ) C1706_=_C3515( C1706 C3515 ) C1706_=_C3517( C1706 C3517 ) C1706_=_C3518( C1706 C3518 ) \nC1706_=_C3519( C1706 C3519 ) C1709_=_C2125( C1709 C2125 ) C1709_=_C2168( C1709 C2168 ) C1709_=_C2513( C1709 C2513 ) C1709_=_C2620( C1709 C2620 ) C1709_=_C2687( C1709 C2687 ) \nC1709_=_C3022( C1709 C3022 ) C1709_=_C3431( C1709 C3431 ) C1709_=_C3485( C1709 C3485 ) C1709_=_C3584( C1709 C3584 ) C1709_=_C3768( C1709 C3768 ) C1709_=_C4023( C1709 C4023 ) \nC1709_=_C4024( C1709 C4024 ) C1709_=_C4025( C1709 C4025 ) C1709_=_C4026( C1709 C4026 ) C1715_=_C1723( C1715 C1723 ) C1715_=_C1724( C1715 C1724 ) C1715_=_C1725( C1715 C1725 ) \nC1715_=_C1728( C1715 C1728 ) C1715_=_C1730( C1715 C1730 ) C1715_=_C1731( C1715 C1731 ) C1715_=_C2464( C1715 C2464 ) C1715_=_C2465( C1715 C2465 ) C1715_=_C2466( C1715 C2466 ) \nC1715_=_C2467( C1715 C2467 ) C1715_=_C2469( C1715 C2469 ) C1715_=_C2470( C1715 C2470 ) C1715_=_C2473( C1715 C2473 ) C1715_=_C2477( C1715 C2477 ) C1715_=_C2481( C1715 C2481 ) \nC1723_=_C1724( C1723 C1724 ) C1723_=_C1725( C1723 C1725 ) C1723_=_C1728( C1723 C1728 ) C1723_=_C1730( C1723 C1730 ) C1723_=_C1731( C1723 C1731 ) C1723_=_C3337( C1723 C3337 ) \nC1723_=_C3338( C1723 C3338 ) C1723_=_C3339( C1723 C3339 ) C1723_=_C3340( C1723 C3340 ) C1724_=_C1725( C1724 C1725 ) C1724_=_C1728( C1724 C1728 ) C1724_=_C1730( C1724 C1730 ) \nC1724_=_C1731( C1724 C1731 ) C1724_=_C1803( C1724 C1803 ) C1724_=_C1930( C1724 C1930 ) C1724_=_C2491( C1724 C2491 ) C1724_=_C2651( C1724 C2651 ) C1724_=_C2751( C1724 C2751 ) \nC1724_=_C2814( C1724 C2814 ) C1724_=_C2898( C1724 C2898 ) C1724_=_C2928( C1724 C2928 ) C1724_=_C3018( C1724 C3018 ) C1724_=_C3799( C1724 C3799 ) C1724_=_C3854( C1724 C3854 ) \nC1725_=_C1728( C1725 C1728 ) C1725_=_C1730( C1725 C1730 ) C1725_=_C1731( C1725 C1731 ) C1725_=_C2862( C1725 C2862 ) C1725_=_C3361( C1725 C3361 ) C1725_=_C3934( C1725 C3934 ) \nC1725_=_C3935( C1725 C3935 ) C1725_=_C3936( C1725 C3936 ) C1728_=_C1730( C1728 C1730 ) C1728_=_C1731( C1728 C1731 ) C1728_=_C1810( C1728 C1810 ) C1728_=_C1873( C1728 C1873 ) \nC1728_=_C1935( C1728 C1935 ) C1728_=_C2496( C1728 C2496 ) C1728_=_C2535( C1728 C2535 ) C1728_=_C2934( C1728 C2934 ) C1728_=_C3025( C1728 C3025 ) C1728_=_C3554( C1728 C3554 ) \nC1728_=_C3759( C1728 C3759 ) C1728_=_C3795( C1728 C3795 ) C1728_=_C3985( C1728 C3985 ) C1728_=_C4034( C1728 C4034 ) C1730_=_C1731( C1730 C1731 ) C1730_=_C2255( C1730 C2255 ) \nC1730_=_C2573( C1730 C2573 ) C1730_=_C3340( C1730 C3340 ) C1730_=_C3790( C1730 C3790 ) C1730_=_C3936( C1730 C3936 ) C1730_=_C4085( C1730 C4085 ) C1730_=_C4118( C1730 C4118 ) \nC1731_=_C1814( C1731 C1814 ) C1731_=_C2498( C1731 C2498 ) C1731_=_C2937( C1731 C2937 ) C1731_=_C3027( C1731 C3027 ) C1731_=_C3194( C1731 C3194 ) C1731_=_C3608( C1731 C3608 ) \nC1731_=_C3650( C1731 C3650 ) C1731_=_C3780( C1731 C3780 ) C1731_=_C3797( C1731 C3797 ) C1735_=_C1742( C1735 C1742 ) C1735_=_C1743( C1735 C1743 ) C1735_=_C1752( C1735 C1752 ) \nC1735_=_C1796( C1735 C1796 ) C1735_=_C2054( C1735 C2054 ) C1735_=_C2303( C1735 C2303 ) C1735_=_C2443( C1735 C2443 ) C1735_=_C2446( C1735 C2446 ) C1735_=_C2447( C1735 C2447 ) \nC1735_=_C2448( C1735 C2448 ) C1735_=_C2450( C1735 C2450 ) C1735_=_C2452( C1735 C2452 ) C1735_=_C2455( C1735 C2455 ) C1735_=_C2456( C1735 C2456 ) C1735_=_C2457( C1735 C2457 ) \nC1735_=_C2458( C1735 C2458 ) C1735_=_C2459( C1735 C2459 ) C1735_=_C2460( C1735 C2460 ) C1735_=_C2462( C1735 C2462 ) C1735_=_C2463( C1735 C2463 ) C1742_=_C1743( C1742 C1743 ) \nC1742_=_C1752( C1742 C1752 ) C1742_=_C1968( C1742 C1968 ) C1742_=_C2062( C1742 C2062 ) C1742_=_C2362( C1742 C2362 ) C1742_=_C2448( C1742 C2448 ) C1742_=_C2857( C1742 C2857 ) \nC1742_=_C2969( C1742 C2969 ) C1742_=_C3437( C1742 C3437 ) C1742_=_C3439( C1742 C3439 ) C1742_=_C3441( C1742 C3441 ) C1742_=_C3443( C1742 C3443 ) C1742_=_C3444( C1742 C3444 ) \nC1742_=_C3445( C1742 C3445 ) C1742_=_C3446( C1742 C3446 ) C1742_=_C3447( C1742 C3447 ) C1742_=_C3448( C1742 C3448 ) C1742_=_C3449( C1742 C3449 ) C1742_=_C3450( C1742 C3450 ) \nC1742_=_C3451( C1742 C3451 ) C1743_=_C1752( C1743 C1752 ) C1743_=_C1972( C1743 C1972 ) C1743_=_C2064( C1743 C2064 ) C1743_=_C2267( C1743 C2267 ) C1743_=_C2452( C1743 C2452 ) \nC1743_=_C2750( C1743 C2750 ) C1743_=_C2859( C1743 C2859 ) C1743_=_C3189( C1743 C3189 ) C1743_=_C3455( C1743 C3455 ) C1743_=_C3570( C1743 C3570 ) C1743_=_C3746( C1743 C3746 ) \nC1743_=_C3747( C1743 C3747 ) C1743_=_C3748( C1743 C3748 ) C1743_=_C3749( C1743 C3749 ) C1743_=_C3751( C1743 C3751 ) C1752_=_C1876( C1752 C1876 ) C1752_=_C1937( C1752 C1937 ) \nC1752_=_C1959( C1752 C1959 ) C1752_=_C2888( C1752 C2888 ) C1752_=_C2906( C1752 C2906 ) C1752_=_C3011( C1752 C3011 ) C1752_=_C3182( C1752 C3182 ) C1752_=_C3280( C1752 C3280 ) \nC1752_=_C3302( C1752 C3302 ) C1752_=_C3544( C1752 C3544 ) C1752_=_C3762( C1752 C3762 ) C1752_=_C3987( C1752 C3987 ) C1752_=_C4071( C1752 C4071 ) C1752_=_C4110( C1752 C4110 ) \nC1752_=_C4116( C1752 C4116 ) C1752_=_C4117( C1752 C4117 ) C1755_=_C1758( C1755 C1758 ) C1755_=_C1767( C1755 C1767 ) C1755_=_C1769( C1755 C1769 ) C1755_=_C1770( C1755 C1770 ) \nC1755_=_C1772( C1755 C1772 ) C1755_=_C1773( C1755 C1773 ) C1755_=_C1774( C1755 C1774 ) C1755_=_C1794( C1755 C1794 ) C1755_=_C1795( C1755 C1795 ) C1755_=_C1796( C1755 C1796 ) \nC1755_=_C1798( C1755 C1798 ) C1755_=_C1801( C1755 C1801 ) C1755_=_C1802( C1755 C1802 ) C1755_=_C1803( C1755 C1803 ) C1755_=_C1804( C1755 C1804 ) C1755_=_C1805( C1755 C1805 ) \nC1755_=_C1806( C1755 C1806 ) C1755_=_C1808( C1755 C1808 ) C1755_=_C1810( C1755 C1810 ) C1755_=_C1812( C1755 C1812 ) C1755_=_C1813( C1755 C1813 ) C1755_=_C1814( C1755 C1814 ) \nC1758_=_C1767( C1758 C1767 ) C1758_=_C1769( C1758 C1769 ) C1758_=_C1770( C1758 C1770 ) C1758_=_C1772( C1758 C1772 ) C1758_=_C1773( C1758 C1773 ) C1758_=_C1774( C1758 C1774 ) \nC1758_=_C1795( C1758 C1795 ) C1758_=_C1960( C1758 C1960 ) C1758_=_C2239( C1758 C2239 ) C1758_=_C2242( C1758 C2242 ) C1758_=_C2243( C1758 C2243 ) C1758_=_C2245( C1758 C2245 ) \nC1758_=_C2246( C1758 C2246 ) C1758_=_C2250( C1758 C2250 ) C1758_=_C2251( C1758 C2251 ) C1758_=_C2253( C1758 C2253 ) C1758_=_C2255( C1758 C2255 ) C1767_=_C1769( C1767 C1769 ) \nC1767_=_C1770( C1767 C1770 ) C1767_=_C1772( C1767 C1772 ) C1767_=_C1773( C1767 C1773 ) C1767_=_C1774( C1767 C1774 ) C1767_=_C1804( C1767 C1804 ) C1767_=_C2685( C1767 C2685 ) \nC1767_=_C2766( C1767 C2766 ) C1767_=_C3484( C1767 C3484 ) C1767_=_C3865( C1767 C3865 ) C1767_=_C3867( C1767 C3867 ) C1767_=_C3869( C1767 C3869 ) C1767_=_C3870( C1767 C3870 ) \nC1769_=_C1770( C1769 C1770 ) C1769_=_C1772( C1769 C1772 ) C1769_=_C1773( C1769 C1773 ) C1769_=_C1774( C1769 C1774 ) C1769_=_C1808( C1769 C1808 ) C1769_=_C1975( C1769 C1975 ) \nC1769_=_C2530( C1769 C2530 ) C1769_=_C2975( C1769 C2975 ) C1769_=_C3284( C1769 C3284 ) C1769_=_C3969( C1769 C3969 ) C1769_=_C3970( C1769 C3970 ) C1769_=_C3971( C1769 C3971 ) \nC1769_=_C3972( C1769 C3972 ) C1769_=_C3973( C1769 C3973 ) C1769_=_C3974( C1769 C3974 ) C1770_=_C1772( C1770 C1772 ) C1770_=_C1773( C1770 C1773 ) C1770_=_C1774( C1770 C1774 ) \nC1770_=_C2250( C1770 C2250 ) C1770_=_C2271( C1770 C2271 ) C1770_=_C2587( C1770 C2587 ) C1770_=_C2602( C1770 C2602 ) C1770_=_C3085( C1770 C3085 ) C1770_=_C3206( C1770 C3206 ) \nC1770_=_C3216( C1770 C3216 ) C1770_=_C3403( C1770 C3403 ) C1770_=_C3497( C1770 C3497 ) C1770_=_C3636( C1770 C3636 ) C1770_=_C3802( C1770 C3802 ) C1770_=_C3867( C1770 C3867 ) \nC1770_=_C3928( C1770 C3928 ) C1770_=_C3941( C1770 C3941 ) C1770_=_C3969( C1770 C3969 ) C1770_=_C4006( C1770 C4006 ) C1770_=_C4008( C1770 C4008 ) C1770_=_C4009( C1770 C4009 ) \nC1770_=_C4010( C1770 C4010 ) C1772_=_C1773( C1772 C1773 ) C1772_=_C1774( C1772 C1774 ) C1772_=_C2027( C1772 C2027 ) C1772_=_C3069( C1772 C3069 ) C1772_=_C3392( C1772 C3392 ) \nC1772_=_C3463( C1772 C3463 ) C1772_=_C3648( C1772 C3648 ) C1772_=_C3831( C1772 C3831 ) C1772_=_C3862( C1772 C3862 ) C1772_=_C4053( C1772 C4053 ) C1772_=_C4098( C1772 C4098 ) \nC1773_=_C1774( C1773 C1774 ) C1773_=_C2253( C1773 C2253 ) C1773_=_C2460( C1773 C2460 ) C1773_=_C2553( C1773 C2553 ) C1773_=_C3449( C1773 C3449 ) C1773_=_C3574( C1773 C3574 ) \nC1773_=_C3748( C1773 C3748 ) C1773_=_C3869( C1773 C3869 ) C1773_=_C3974( C1773 C3974 ) C1773_=_C4105( C1773 C4105 ) C1774_=_C1791( C1774 C1791 ) C1774_=_C1813( C1774 C1813 ) \nC1774_=_C2936( C1774 C2936 ) C1774_=_C3816( C1774 C3816 ) C1774_=_C4009( C1774 C4009 ) C1774_=_C4105( C1774 C4105 ) C1774_=_C4114(</w:t>
      </w:r>
    </w:p>
    <w:p>
      <w:pPr>
        <w:pStyle w:val="PreformattedText"/>
        <w:bidi w:val="0"/>
        <w:spacing w:before="0" w:after="0"/>
        <w:jc w:val="left"/>
        <w:rPr/>
      </w:pPr>
      <w:r>
        <w:rPr/>
        <w:t xml:space="preserve"> </w:t>
      </w:r>
      <w:r>
        <w:rPr/>
        <w:t>C1774 C4114 ) C1776_=_C1778( C1776 C1778 ) \nC1776_=_C1780( C1776 C1780 ) C1776_=_C1782( C1776 C1782 ) C1776_=_C1783( C1776 C1783 ) C1776_=_C1785( C1776 C1785 ) C1776_=_C1786( C1776 C1786 ) C1776_=_C1790( C1776 C1790 ) \nC1776_=_C1791( C1776 C1791 ) C1776_=_C1792( C1776 C1792 ) C1776_=_C1835( C1776 C1835 ) C1776_=_C1838( C1776 C1838 ) C1776_=_C1839( C1776 C1839 ) C1776_=_C1840( C1776 C1840 ) \nC1776_=_C1841( C1776 C1841 ) C1776_=_C1842( C1776 C1842 ) C1776_=_C1843( C1776 C1843 ) C1776_=_C1845( C1776 C1845 ) C1776_=_C1847( C1776 C1847 ) C1776_=_C1848( C1776 C1848 ) \nC1776_=_C1850( C1776 C1850 ) C1776_=_C1852( C1776 C1852 ) C1776_=_C1853( C1776 C1853 ) C1776_=_C1855( C1776 C1855 ) C1778_=_C1780( C1778 C1780 ) C1778_=_C1782( C1778 C1782 ) \nC1778_=_C1783( C1778 C1783 ) C1778_=_C1785( C1778 C1785 ) C1778_=_C1786( C1778 C1786 ) C1778_=_C1790( C1778 C1790 ) C1778_=_C1791( C1778 C1791 ) C1778_=_C1792( C1778 C1792 ) \nC1778_=_C2090( C1778 C2090 ) C1778_=_C2093( C1778 C2093 ) C1778_=_C2095( C1778 C2095 ) C1778_=_C2101( C1778 C2101 ) C1778_=_C2102( C1778 C2102 ) C1778_=_C2103( C1778 C2103 ) \nC1778_=_C2104( C1778 C2104 ) C1778_=_C2105( C1778 C2105 ) C1780_=_C1782( C1780 C1782 ) C1780_=_C1783( C1780 C1783 ) C1780_=_C1785( C1780 C1785 ) C1780_=_C1786( C1780 C1786 ) \nC1780_=_C1790( C1780 C1790 ) C1780_=_C1791( C1780 C1791 ) C1780_=_C1792( C1780 C1792 ) C1780_=_C2657( C1780 C2657 ) C1780_=_C2659( C1780 C2659 ) C1780_=_C2660( C1780 C2660 ) \nC1780_=_C2662( C1780 C2662 ) C1780_=_C2663( C1780 C2663 ) C1780_=_C2664( C1780 C2664 ) C1780_=_C2665( C1780 C2665 ) C1780_=_C2666( C1780 C2666 ) C1780_=_C2667( C1780 C2667 ) \nC1780_=_C2668( C1780 C2668 ) C1780_=_C2669( C1780 C2669 ) C1780_=_C2672( C1780 C2672 ) C1782_=_C1783( C1782 C1783 ) C1782_=_C1785( C1782 C1785 ) C1782_=_C1786( C1782 C1786 ) \nC1782_=_C1790( C1782 C1790 ) C1782_=_C1791( C1782 C1791 ) C1782_=_C1792( C1782 C1792 ) C1782_=_C2056( C1782 C2056 ) C1782_=_C2556( C1782 C2556 ) C1782_=_C2728( C1782 C2728 ) \nC1782_=_C2732( C1782 C2732 ) C1782_=_C2735( C1782 C2735 ) C1782_=_C2738( C1782 C2738 ) C1782_=_C2740( C1782 C2740 ) C1783_=_C1785( C1783 C1785 ) C1783_=_C1786( C1783 C1786 ) \nC1783_=_C1790( C1783 C1790 ) C1783_=_C1791( C1783 C1791 ) C1783_=_C1792( C1783 C1792 ) C1783_=_C2059( C1783 C2059 ) C1783_=_C2558( C1783 C2558 ) C1783_=_C2728( C1783 C2728 ) \nC1783_=_C2775( C1783 C2775 ) C1783_=_C3029( C1783 C3029 ) C1783_=_C3032( C1783 C3032 ) C1783_=_C3033( C1783 C3033 ) C1783_=_C3037( C1783 C3037 ) C1783_=_C3038( C1783 C3038 ) \nC1783_=_C3040( C1783 C3040 ) C1785_=_C1786( C1785 C1786 ) C1785_=_C1790( C1785 C1790 ) C1785_=_C1791( C1785 C1791 ) C1785_=_C1792( C1785 C1792 ) C1785_=_C3356( C1785 C3356 ) \nC1785_=_C3559( C1785 C3559 ) C1786_=_C1790( C1786 C1790 ) C1786_=_C1791( C1786 C1791 ) C1786_=_C1792( C1786 C1792 ) C1786_=_C2388( C1786 C2388 ) C1786_=_C2749( C1786 C2749 ) \nC1786_=_C3424( C1786 C3424 ) C1786_=_C3652( C1786 C3652 ) C1786_=_C3653( C1786 C3653 ) C1786_=_C3655( C1786 C3655 ) C1786_=_C3657( C1786 C3657 ) C1786_=_C3660( C1786 C3660 ) \nC1786_=_C3661( C1786 C3661 ) C1786_=_C3662( C1786 C3662 ) C1790_=_C1791( C1790 C1791 ) C1790_=_C1792( C1790 C1792 ) C1790_=_C2772( C1790 C2772 ) C1790_=_C2882( C1790 C2882 ) \nC1790_=_C3137( C1790 C3137 ) C1790_=_C3176( C1790 C3176 ) C1790_=_C3527( C1790 C3527 ) C1790_=_C3585( C1790 C3585 ) C1790_=_C3777( C1790 C3777 ) C1790_=_C3815( C1790 C3815 ) \nC1790_=_C3916( C1790 C3916 ) C1791_=_C1792( C1791 C1792 ) C1791_=_C1813( C1791 C1813 ) C1791_=_C2936( C1791 C2936 ) C1791_=_C3816( C1791 C3816 ) C1791_=_C4009( C1791 C4009 ) \nC1791_=_C4105( C1791 C4105 ) C1791_=_C4114( C1791 C4114 ) C1792_=_C2536( C1792 C2536 ) C1792_=_C2706( C1792 C2706 ) C1792_=_C2871( C1792 C2871 ) C1792_=_C2905( C1792 C2905 ) \nC1792_=_C3270( C1792 C3270 ) C1792_=_C3421( C1792 C3421 ) C1792_=_C3675( C1792 C3675 ) C1792_=_C3773( C1792 C3773 ) C1792_=_C3788( C1792 C3788 ) C1792_=_C3817( C1792 C3817 ) \nC1792_=_C3882( C1792 C3882 ) C1792_=_C3926( C1792 C3926 ) C1792_=_C3955( C1792 C3955 ) C1792_=_C3994( C1792 C3994 ) C1792_=_C4046( C1792 C4046 ) C1792_=_C4098( C1792 C4098 ) \nC1794_=_C1795( C1794 C1795 ) C1794_=_C1796( C1794 C1796 ) C1794_=_C1798( C1794 C1798 ) C1794_=_C1801( C1794 C1801 ) C1794_=_C1802( C1794 C1802 ) C1794_=_C1803( C1794 C1803 ) \nC1794_=_C1804( C1794 C1804 ) C1794_=_C1805( C1794 C1805 ) C1794_=_C1806( C1794 C1806 ) C1794_=_C1808( C1794 C1808 ) C1794_=_C1810( C1794 C1810 ) C1794_=_C1812( C1794 C1812 ) \nC1794_=_C1813( C1794 C1813 ) C1794_=_C1814( C1794 C1814 ) C1794_=_C2008( C1794 C2008 ) C1794_=_C2012( C1794 C2012 ) C1794_=_C2014( C1794 C2014 ) C1794_=_C2017( C1794 C2017 ) \nC1794_=_C2018( C1794 C2018 ) C1794_=_C2023( C1794 C2023 ) C1794_=_C2025( C1794 C2025 ) C1794_=_C2026( C1794 C2026 ) C1794_=_C2027( C1794 C2027 ) C1794_=_C2029( C1794 C2029 ) \nC1795_=_C1796( C1795 C1796 ) C1795_=_C1798( C1795 C1798 ) C1795_=_C1801( C1795 C1801 ) C1795_=_C1802( C1795 C1802 ) C1795_=_C1803( C1795 C1803 ) C1795_=_C1804( C1795 C1804 ) \nC1795_=_C1805( C1795 C1805 ) C1795_=_C1806( C1795 C1806 ) C1795_=_C1808( C1795 C1808 ) C1795_=_C1810( C1795 C1810 ) C1795_=_C1812( C1795 C1812 ) C1795_=_C1813( C1795 C1813 ) \nC1795_=_C1814( C1795 C1814 ) C1795_=_C1960( C1795 C1960 ) C1795_=_C2239( C1795 C2239 ) C1795_=_C2242( C1795 C2242 ) C1795_=_C2243( C1795 C2243 ) C1795_=_C2245( C1795 C2245 ) \nC1795_=_C2246( C1795 C2246 ) C1795_=_C2250( C1795 C2250 ) C1795_=_C2251( C1795 C2251 ) C1795_=_C2253( C1795 C2253 ) C1795_=_C2255( C1795 C2255 ) C1796_=_C1798( C1796 C1798 ) \nC1796_=_C1801( C1796 C1801 ) C1796_=_C1802( C1796 C1802 ) C1796_=_C1803( C1796 C1803 ) C1796_=_C1804( C1796 C1804 ) C1796_=_C1805( C1796 C1805 ) C1796_=_C1806( C1796 C1806 ) \nC1796_=_C1808( C1796 C1808 ) C1796_=_C1810( C1796 C1810 ) C1796_=_C1812( C1796 C1812 ) C1796_=_C1813( C1796 C1813 ) C1796_=_C1814( C1796 C1814 ) C1796_=_C2054( C1796 C2054 ) \nC1796_=_C2303( C1796 C2303 ) C1796_=_C2443( C1796 C2443 ) C1796_=_C2446( C1796 C2446 ) C1796_=_C2447( C1796 C2447 ) C1796_=_C2448( C1796 C2448 ) C1796_=_C2450( C1796 C2450 ) \nC1796_=_C2452( C1796 C2452 ) C1796_=_C2455( C1796 C2455 ) C1796_=_C2456( C1796 C2456 ) C1796_=_C2457( C1796 C2457 ) C1796_=_C2458( C1796 C2458 ) C1796_=_C2459( C1796 C2459 ) \nC1796_=_C2460( C1796 C2460 ) C1796_=_C2462( C1796 C2462 ) C1796_=_C2463( C1796 C2463 ) C1798_=_C1801( C1798 C1801 ) C1798_=_C1802( C1798 C1802 ) C1798_=_C1803( C1798 C1803 ) \nC1798_=_C1804( C1798 C1804 ) C1798_=_C1805( C1798 C1805 ) C1798_=_C1806( C1798 C1806 ) C1798_=_C1808( C1798 C1808 ) C1798_=_C1810( C1798 C1810 ) C1798_=_C1812( C1798 C1812 ) \nC1798_=_C1813( C1798 C1813 ) C1798_=_C1814( C1798 C1814 ) C1798_=_C2076( C1798 C2076 ) C1798_=_C2157( C1798 C2157 ) C1798_=_C2838( C1798 C2838 ) C1798_=_C2839( C1798 C2839 ) \nC1798_=_C2841( C1798 C2841 ) C1798_=_C2843( C1798 C2843 ) C1798_=_C2846( C1798 C2846 ) C1798_=_C2849( C1798 C2849 ) C1798_=_C2850( C1798 C2850 ) C1798_=_C2853( C1798 C2853 ) \nC1798_=_C2854( C1798 C2854 ) C1801_=_C1802( C1801 C1802 ) C1801_=_C1803( C1801 C1803 ) C1801_=_C1804( C1801 C1804 ) C1801_=_C1805( C1801 C1805 ) C1801_=_C1806( C1801 C1806 ) \nC1801_=_C1808( C1801 C1808 ) C1801_=_C1810( C1801 C1810 ) C1801_=_C1812( C1801 C1812 ) C1801_=_C1813( C1801 C1813 ) C1801_=_C1814( C1801 C1814 ) C1801_=_C2330( C1801 C2330 ) \nC1801_=_C2408( C1801 C2408 ) C1801_=_C2735( C1801 C2735 ) C1801_=_C3077( C1801 C3077 ) C1801_=_C3341( C1801 C3341 ) C1801_=_C3452( C1801 C3452 ) C1801_=_C3455( C1801 C3455 ) \nC1801_=_C3458( C1801 C3458 ) C1801_=_C3461( C1801 C3461 ) C1801_=_C3463( C1801 C3463 ) C1801_=_C3465( C1801 C3465 ) C1801_=_C3466( C1801 C3466 ) C1802_=_C1803( C1802 C1803 ) \nC1802_=_C1804( C1802 C1804 ) C1802_=_C1805( C1802 C1805 ) C1802_=_C1806( C1802 C1806 ) C1802_=_C1808( C1802 C1808 ) C1802_=_C1810( C1802 C1810 ) C1802_=_C1812( C1802 C1812 ) \nC1802_=_C1813( C1802 C1813 ) C1802_=_C1814( C1802 C1814 ) C1802_=_C1905( C1802 C1905 ) C1802_=_C1947( C1802 C1947 ) C1802_=_C2662( C1802 C2662 ) C1802_=_C2781( C1802 C2781 ) \nC1802_=_C2988( C1802 C2988 ) C1802_=_C3093( C1802 C3093 ) C1802_=_C3712( C1802 C3712 ) C1802_=_C3713( C1802 C3713 ) C1802_=_C3716( C1802 C3716 ) C1802_=_C3719( C1802 C3719 ) \nC1802_=_C3721( C1802 C3721 ) C1802_=_C3723( C1802 C3723 ) C1803_=_C1804( C1803 C1804 ) C1803_=_C1805( C1803 C1805 ) C1803_=_C1806( C1803 C1806 ) C1803_=_C1808( C1803 C1808 ) \nC1803_=_C1810( C1803 C1810 ) C1803_=_C1812( C1803 C1812 ) C1803_=_C1813( C1803 C1813 ) C1803_=_C1814( C1803 C1814 ) C1803_=_C1930( C1803 C1930 ) C1803_=_C2491( C1803 C2491 ) \nC1803_=_C2651( C1803 C2651 ) C1803_=_C2751( C1803 C2751 ) C1803_=_C2814( C1803 C2814 ) C1803_=_C2898( C1803 C2898 ) C1803_=_C2928( C1803 C2928 ) C1803_=_C3018( C1803 C3018 ) \nC1803_=_C3799( C1803 C3799 ) C1803_=_C3854( C1803 C3854 ) C1804_=_C1805( C1804 C1805 ) C1804_=_C1806( C1804 C1806 ) C1804_=_C1808( C1804 C1808 ) C1804_=_C1810( C1804 C1810 ) \nC1804_=_C1812( C1804 C1812 ) C1804_=_C1813( C1804 C1813 ) C1804_=_C1814( C1804 C1814 ) C1804_=_C2685( C1804 C2685 ) C1804_=_C2766( C1804 C2766 ) C1804_=_C3484( C1804 C3484 ) \nC1804_=_C3865( C1804 C3865 ) C1804_=_C3867( C1804 C3867 ) C1804_=_C3869( C1804 C3869 ) C1804_=_C3870( C1804 C3870 ) C1805_=_C1806( C1805 C1806 ) C1805_=_C1808( C1805 C1808 ) \nC1805_=_C1810( C1805 C1810 ) C1805_=_C1812( C1805 C1812 ) C1805_=_C1813( C1805 C1813 ) C1805_=_C1814( C1805 C1814 ) C1805_=_C2084( C1805 C2084 ) C1805_=_C2293( C1805 C2293 ) \nC1805_=_C2435( C1805 C2435 ) C1805_=_C3413( C1805 C3413 ) C1805_=_C3504( C1805 C3504 ) C1805_=_C3625( C1805 C3625 ) C1805_=_C3735( C1805 C3735 ) C1805_=_C3820( C1805 C3820 ) \nC1805_=_C3890( C1805 C3890 ) C1805_=_C3891( C1805 C3891 ) C1805_=_C3892( C1805 C3892 ) C1805_=_C3894( C1805 C3894 ) C1806_=_C1808( C1806 C1808 ) C1806_=_C1810( C1806 C1810 ) \nC1806_=_C1812( C1806 C1812 ) C1806_=_C1813( C1806 C1813 ) C1806_=_C1814( C1806 C1814 ) C1806_=_C1909( C1806 C1909 ) C1806_=_C1952( C1806 C1952 ) C1806_=_C2784( C1806 C2784 ) \nC1806_=_C3096(</w:t>
      </w:r>
    </w:p>
    <w:p>
      <w:pPr>
        <w:pStyle w:val="PreformattedText"/>
        <w:bidi w:val="0"/>
        <w:spacing w:before="0" w:after="0"/>
        <w:jc w:val="left"/>
        <w:rPr/>
      </w:pPr>
      <w:r>
        <w:rPr/>
        <w:t xml:space="preserve"> </w:t>
      </w:r>
      <w:r>
        <w:rPr/>
        <w:t>C1806 C3096 ) C1806_=_C3940( C1806 C3940 ) C1806_=_C3941( C1806 C3941 ) C1806_=_C3942( C1806 C3942 ) C1806_=_C3943( C1806 C3943 ) C1806_=_C3945( C1806 C3945 ) \nC1806_=_C3947( C1806 C3947 ) C1808_=_C1810( C1808 C1810 ) C1808_=_C1812( C1808 C1812 ) C1808_=_C1813( C1808 C1813 ) C1808_=_C1814( C1808 C1814 ) C1808_=_C1975( C1808 C1975 ) \nC1808_=_C2530( C1808 C2530 ) C1808_=_C2975( C1808 C2975 ) C1808_=_C3284( C1808 C3284 ) C1808_=_C3969( C1808 C3969 ) C1808_=_C3970( C1808 C3970 ) C1808_=_C3971( C1808 C3971 ) \nC1808_=_C3972( C1808 C3972 ) C1808_=_C3973( C1808 C3973 ) C1808_=_C3974( C1808 C3974 ) C1810_=_C1812( C1810 C1812 ) C1810_=_C1813( C1810 C1813 ) C1810_=_C1814( C1810 C1814 ) \nC1810_=_C1873( C1810 C1873 ) C1810_=_C1935( C1810 C1935 ) C1810_=_C2496( C1810 C2496 ) C1810_=_C2535( C1810 C2535 ) C1810_=_C2934( C1810 C2934 ) C1810_=_C3025( C1810 C3025 ) \nC1810_=_C3554( C1810 C3554 ) C1810_=_C3759( C1810 C3759 ) C1810_=_C3795( C1810 C3795 ) C1810_=_C3985( C1810 C3985 ) C1810_=_C4034( C1810 C4034 ) C1812_=_C1813( C1812 C1813 ) \nC1812_=_C1814( C1812 C1814 ) C1812_=_C1956( C1812 C1956 ) C1812_=_C2299( C1812 C2299 ) C1812_=_C2356( C1812 C2356 ) C1812_=_C3771( C1812 C3771 ) C1812_=_C3787( C1812 C3787 ) \nC1812_=_C3846( C1812 C3846 ) C1812_=_C3918( C1812 C3918 ) C1812_=_C3954( C1812 C3954 ) C1812_=_C4008( C1812 C4008 ) C1812_=_C4064( C1812 C4064 ) C1812_=_C4092( C1812 C4092 ) \nC1812_=_C4112( C1812 C4112 ) C1813_=_C1814( C1813 C1814 ) C1813_=_C2936( C1813 C2936 ) C1813_=_C3816( C1813 C3816 ) C1813_=_C4009( C1813 C4009 ) C1813_=_C4105( C1813 C4105 ) \nC1813_=_C4114( C1813 C4114 ) C1814_=_C2498( C1814 C2498 ) C1814_=_C2937( C1814 C2937 ) C1814_=_C3027( C1814 C3027 ) C1814_=_C3194( C1814 C3194 ) C1814_=_C3608( C1814 C3608 ) \nC1814_=_C3650( C1814 C3650 ) C1814_=_C3780( C1814 C3780 ) C1814_=_C3797( C1814 C3797 ) C1816_=_C1817( C1816 C1817 ) C1816_=_C1818( C1816 C1818 ) C1816_=_C1822( C1816 C1822 ) \nC1816_=_C1823( C1816 C1823 ) C1816_=_C1825( C1816 C1825 ) C1816_=_C1826( C1816 C1826 ) C1816_=_C1827( C1816 C1827 ) C1816_=_C1828( C1816 C1828 ) C1816_=_C1832( C1816 C1832 ) \nC1816_=_C1833( C1816 C1833 ) C1816_=_C2008( C1816 C2008 ) C1816_=_C2076( C1816 C2076 ) C1816_=_C2080( C1816 C2080 ) C1816_=_C2081( C1816 C2081 ) C1816_=_C2082( C1816 C2082 ) \nC1816_=_C2083( C1816 C2083 ) C1816_=_C2084( C1816 C2084 ) C1816_=_C2085( C1816 C2085 ) C1816_=_C2087( C1816 C2087 ) C1817_=_C1818( C1817 C1818 ) C1817_=_C1822( C1817 C1822 ) \nC1817_=_C1823( C1817 C1823 ) C1817_=_C1825( C1817 C1825 ) C1817_=_C1826( C1817 C1826 ) C1817_=_C1827( C1817 C1827 ) C1817_=_C1828( C1817 C1828 ) C1817_=_C1832( C1817 C1832 ) \nC1817_=_C1833( C1817 C1833 ) C1817_=_C2111( C1817 C2111 ) C1817_=_C2112( C1817 C2112 ) C1817_=_C2115( C1817 C2115 ) C1817_=_C2116( C1817 C2116 ) C1817_=_C2118( C1817 C2118 ) \nC1817_=_C2120( C1817 C2120 ) C1817_=_C2121( C1817 C2121 ) C1817_=_C2125( C1817 C2125 ) C1817_=_C2129( C1817 C2129 ) C1818_=_C1822( C1818 C1822 ) C1818_=_C1823( C1818 C1823 ) \nC1818_=_C1825( C1818 C1825 ) C1818_=_C1826( C1818 C1826 ) C1818_=_C1827( C1818 C1827 ) C1818_=_C1828( C1818 C1828 ) C1818_=_C1832( C1818 C1832 ) C1818_=_C1833( C1818 C1833 ) \nC1818_=_C2155( C1818 C2155 ) C1818_=_C2156( C1818 C2156 ) C1818_=_C2157( C1818 C2157 ) C1818_=_C2160( C1818 C2160 ) C1818_=_C2165( C1818 C2165 ) C1818_=_C2166( C1818 C2166 ) \nC1818_=_C2168( C1818 C2168 ) C1818_=_C2171( C1818 C2171 ) C1822_=_C1823( C1822 C1823 ) C1822_=_C1825( C1822 C1825 ) C1822_=_C1826( C1822 C1826 ) C1822_=_C1827( C1822 C1827 ) \nC1822_=_C1828( C1822 C1828 ) C1822_=_C1832( C1822 C1832 ) C1822_=_C1833( C1822 C1833 ) C1822_=_C1841( C1822 C1841 ) C1822_=_C2838( C1822 C2838 ) C1822_=_C3131( C1822 C3131 ) \nC1822_=_C3134( C1822 C3134 ) C1822_=_C3136( C1822 C3136 ) C1822_=_C3137( C1822 C3137 ) C1822_=_C3138( C1822 C3138 ) C1823_=_C1825( C1823 C1825 ) C1823_=_C1826( C1823 C1826 ) \nC1823_=_C1827( C1823 C1827 ) C1823_=_C1828( C1823 C1828 ) C1823_=_C1832( C1823 C1832 ) C1823_=_C1833( C1823 C1833 ) C1823_=_C2118( C1823 C2118 ) C1823_=_C2361( C1823 C2361 ) \nC1823_=_C2679( C1823 C2679 ) C1823_=_C3157( C1823 C3157 ) C1823_=_C3159( C1823 C3159 ) C1823_=_C3162( C1823 C3162 ) C1823_=_C3163( C1823 C3163 ) C1823_=_C3165( C1823 C3165 ) \nC1823_=_C3168( C1823 C3168 ) C1823_=_C3169( C1823 C3169 ) C1823_=_C3170( C1823 C3170 ) C1823_=_C3171( C1823 C3171 ) C1825_=_C1826( C1825 C1826 ) C1825_=_C1827( C1825 C1827 ) \nC1825_=_C1828( C1825 C1828 ) C1825_=_C1832( C1825 C1832 ) C1825_=_C1833( C1825 C1833 ) C1825_=_C2095( C1825 C2095 ) C1825_=_C2824( C1825 C2824 ) C1825_=_C3157( C1825 C3157 ) \nC1825_=_C3258( C1825 C3258 ) C1825_=_C3259( C1825 C3259 ) C1825_=_C3260( C1825 C3260 ) C1825_=_C3270( C1825 C3270 ) C1826_=_C1827( C1826 C1827 ) C1826_=_C1828( C1826 C1828 ) \nC1826_=_C1832( C1826 C1832 ) C1826_=_C1833( C1826 C1833 ) C1826_=_C2682( C1826 C2682 ) C1826_=_C2841( C1826 C2841 ) C1826_=_C3145( C1826 C3145 ) C1826_=_C3159( C1826 C3159 ) \nC1826_=_C3482( C1826 C3482 ) C1826_=_C3484( C1826 C3484 ) C1826_=_C3485( C1826 C3485 ) C1826_=_C3487( C1826 C3487 ) C1827_=_C1828( C1827 C1828 ) C1827_=_C1832( C1827 C1832 ) \nC1827_=_C1833( C1827 C1833 ) C1827_=_C2014( C1827 C2014 ) C1827_=_C2080( C1827 C2080 ) C1827_=_C2120( C1827 C2120 ) C1827_=_C2431( C1827 C2431 ) C1827_=_C3060( C1827 C3060 ) \nC1827_=_C3211( C1827 C3211 ) C1827_=_C3259( C1827 C3259 ) C1827_=_C3408( C1827 C3408 ) C1827_=_C3504( C1827 C3504 ) C1827_=_C3505( C1827 C3505 ) C1827_=_C3506( C1827 C3506 ) \nC1827_=_C3508( C1827 C3508 ) C1827_=_C3509( C1827 C3509 ) C1828_=_C1832( C1828 C1832 ) C1828_=_C1833( C1828 C1833 ) C1828_=_C2121( C1828 C2121 ) C1828_=_C3260( C1828 C3260 ) \nC1828_=_C3355( C1828 C3355 ) C1828_=_C3510( C1828 C3510 ) C1828_=_C3512( C1828 C3512 ) C1828_=_C3513( C1828 C3513 ) C1828_=_C3515( C1828 C3515 ) C1828_=_C3517( C1828 C3517 ) \nC1828_=_C3518( C1828 C3518 ) C1828_=_C3519( C1828 C3519 ) C1832_=_C1833( C1832 C1833 ) C1832_=_C2192( C1832 C2192 ) C1832_=_C2357( C1832 C2357 ) C1832_=_C2590( C1832 C2590 ) \nC1832_=_C3169( C1832 C3169 ) C1832_=_C3193( C1832 C3193 ) C1832_=_C3509( C1832 C3509 ) C1832_=_C3517( C1832 C3517 ) C1832_=_C3929( C1832 C3929 ) C1833_=_C1855( C1833 C1855 ) \nC1833_=_C2853( C1833 C2853 ) C1833_=_C3709( C1833 C3709 ) C1833_=_C3833( C1833 C3833 ) C1833_=_C4073( C1833 C4073 ) C1833_=_C4102( C1833 C4102 ) C1835_=_C1838( C1835 C1838 ) \nC1835_=_C1839( C1835 C1839 ) C1835_=_C1840( C1835 C1840 ) C1835_=_C1841( C1835 C1841 ) C1835_=_C1842( C1835 C1842 ) C1835_=_C1843( C1835 C1843 ) C1835_=_C1845( C1835 C1845 ) \nC1835_=_C1847( C1835 C1847 ) C1835_=_C1848( C1835 C1848 ) C1835_=_C1850( C1835 C1850 ) C1835_=_C1852( C1835 C1852 ) C1835_=_C1853( C1835 C1853 ) C1835_=_C1855( C1835 C1855 ) \nC1835_=_C1859( C1835 C1859 ) C1835_=_C1861( C1835 C1861 ) C1835_=_C1863( C1835 C1863 ) C1835_=_C1866( C1835 C1866 ) C1835_=_C1871( C1835 C1871 ) C1835_=_C1872( C1835 C1872 ) \nC1835_=_C1873( C1835 C1873 ) C1835_=_C1876( C1835 C1876 ) C1838_=_C1839( C1838 C1839 ) C1838_=_C1840( C1838 C1840 ) C1838_=_C1841( C1838 C1841 ) C1838_=_C1842( C1838 C1842 ) \nC1838_=_C1843( C1838 C1843 ) C1838_=_C1845( C1838 C1845 ) C1838_=_C1847( C1838 C1847 ) C1838_=_C1848( C1838 C1848 ) C1838_=_C1850( C1838 C1850 ) C1838_=_C1852( C1838 C1852 ) \nC1838_=_C1853( C1838 C1853 ) C1838_=_C1855( C1838 C1855 ) C1838_=_C2464( C1838 C2464 ) C1838_=_C2538( C1838 C2538 ) C1838_=_C2715( C1838 C2715 ) C1838_=_C2722( C1838 C2722 ) \nC1839_=_C1840( C1839 C1840 ) C1839_=_C1841( C1839 C1841 ) C1839_=_C1842( C1839 C1842 ) C1839_=_C1843( C1839 C1843 ) C1839_=_C1845( C1839 C1845 ) C1839_=_C1847( C1839 C1847 ) \nC1839_=_C1848( C1839 C1848 ) C1839_=_C1850( C1839 C1850 ) C1839_=_C1852( C1839 C1852 ) C1839_=_C1853( C1839 C1853 ) C1839_=_C1855( C1839 C1855 ) C1839_=_C2465( C1839 C2465 ) \nC1839_=_C2761( C1839 C2761 ) C1839_=_C2764( C1839 C2764 ) C1839_=_C2766( C1839 C2766 ) C1839_=_C2767( C1839 C2767 ) C1839_=_C2770( C1839 C2770 ) C1839_=_C2772( C1839 C2772 ) \nC1839_=_C2773( C1839 C2773 ) C1840_=_C1841( C1840 C1841 ) C1840_=_C1842( C1840 C1842 ) C1840_=_C1843( C1840 C1843 ) C1840_=_C1845( C1840 C1845 ) C1840_=_C1847( C1840 C1847 ) \nC1840_=_C1848( C1840 C1848 ) C1840_=_C1850( C1840 C1850 ) C1840_=_C1852( C1840 C1852 ) C1840_=_C1853( C1840 C1853 ) C1840_=_C1855( C1840 C1855 ) C1840_=_C2345( C1840 C2345 ) \nC1840_=_C2576( C1840 C2576 ) C1840_=_C3092( C1840 C3092 ) C1840_=_C3093( C1840 C3093 ) C1840_=_C3094( C1840 C3094 ) C1840_=_C3096( C1840 C3096 ) C1840_=_C3099( C1840 C3099 ) \nC1841_=_C1842( C1841 C1842 ) C1841_=_C1843( C1841 C1843 ) C1841_=_C1845( C1841 C1845 ) C1841_=_C1847( C1841 C1847 ) C1841_=_C1848( C1841 C1848 ) C1841_=_C1850( C1841 C1850 ) \nC1841_=_C1852( C1841 C1852 ) C1841_=_C1853( C1841 C1853 ) C1841_=_C1855( C1841 C1855 ) C1841_=_C2838( C1841 C2838 ) C1841_=_C3131( C1841 C3131 ) C1841_=_C3134( C1841 C3134 ) \nC1841_=_C3136( C1841 C3136 ) C1841_=_C3137( C1841 C3137 ) C1841_=_C3138( C1841 C3138 ) C1842_=_C1843( C1842 C1843 ) C1842_=_C1845( C1842 C1845 ) C1842_=_C1847( C1842 C1847 ) \nC1842_=_C1848( C1842 C1848 ) C1842_=_C1850( C1842 C1850 ) C1842_=_C1852( C1842 C1852 ) C1842_=_C1853( C1842 C1853 ) C1842_=_C1855( C1842 C1855 ) C1842_=_C2063( C1842 C2063 ) \nC1842_=_C2764( C1842 C2764 ) C1842_=_C2779( C1842 C2779 ) C1842_=_C3131( C1842 C3131 ) C1842_=_C3521( C1842 C3521 ) C1842_=_C3524( C1842 C3524 ) C1842_=_C3525( C1842 C3525 ) \nC1842_=_C3527( C1842 C3527 ) C1842_=_C3528( C1842 C3528 ) C1842_=_C3532( C1842 C3532 ) C1843_=_C1845( C1843 C1845 ) C1843_=_C1847( C1843 C1847 ) C1843_=_C1848( C1843 C1848 ) \nC1843_=_C1850( C1843 C1850 ) C1843_=_C1852( C1843 C1852 ) C1843_=_C1853( C1843 C1853 ) C1843_=_C1855( C1843 C1855 ) C1843_=_C2630( C1843 C2630 ) C1843_=_C2827( C1843 C2827 ) \nC1843_=_C3546( C1843 C3546 ) C1843_=_C3553( C1843 C3553 ) C1843_=_C3554( C1843 C3554 ) C1845_=_C1847( C1845 C1847 ) C1845_=_C1848( C1845 C1848 ) C1845_=_C1850( C1845 C1850 ) \nC1845_=_C1852( C1845 C1852 ) C1845_=_C1853( C1845 C1853 ) C1845_=_C1855(</w:t>
      </w:r>
    </w:p>
    <w:p>
      <w:pPr>
        <w:pStyle w:val="PreformattedText"/>
        <w:bidi w:val="0"/>
        <w:spacing w:before="0" w:after="0"/>
        <w:jc w:val="left"/>
        <w:rPr/>
      </w:pPr>
      <w:r>
        <w:rPr/>
        <w:t xml:space="preserve"> </w:t>
      </w:r>
      <w:r>
        <w:rPr/>
        <w:t>C1845 C1855 ) C1845_=_C2143( C1845 C2143 ) C1845_=_C2228( C1845 C2228 ) C1845_=_C2331( C1845 C2331 ) \nC1845_=_C2613( C1845 C2613 ) C1845_=_C3521( C1845 C3521 ) C1845_=_C3581( C1845 C3581 ) C1845_=_C3583( C1845 C3583 ) C1845_=_C3584( C1845 C3584 ) C1845_=_C3585( C1845 C3585 ) \nC1845_=_C3586( C1845 C3586 ) C1845_=_C3587( C1845 C3587 ) C1847_=_C1848( C1847 C1848 ) C1847_=_C1850( C1847 C1850 ) C1847_=_C1852( C1847 C1852 ) C1847_=_C1853( C1847 C1853 ) \nC1847_=_C1855( C1847 C1855 ) C1847_=_C2103( C1847 C2103 ) C1847_=_C2666( C1847 C2666 ) C1847_=_C3513( C1847 C3513 ) C1847_=_C3559( C1847 C3559 ) C1847_=_C3652( C1847 C3652 ) \nC1847_=_C3684( C1847 C3684 ) C1847_=_C3814( C1847 C3814 ) C1847_=_C3815( C1847 C3815 ) C1847_=_C3816( C1847 C3816 ) C1847_=_C3817( C1847 C3817 ) C1848_=_C1850( C1848 C1850 ) \nC1848_=_C1852( C1848 C1852 ) C1848_=_C1853( C1848 C1853 ) C1848_=_C1855( C1848 C1855 ) C1848_=_C2296( C1848 C2296 ) C1848_=_C2318( C1848 C2318 ) C1848_=_C2352( C1848 C2352 ) \nC1848_=_C3065( C1848 C3065 ) C1848_=_C3204( C1848 C3204 ) C1848_=_C3214( C1848 C3214 ) C1848_=_C3349( C1848 C3349 ) C1848_=_C3505( C1848 C3505 ) C1848_=_C3524( C1848 C3524 ) \nC1848_=_C3842( C1848 C3842 ) C1848_=_C3914( C1848 C3914 ) C1848_=_C3916( C1848 C3916 ) C1848_=_C3918( C1848 C3918 ) C1850_=_C1852( C1850 C1852 ) C1850_=_C1853( C1850 C1853 ) \nC1850_=_C1855( C1850 C1855 ) C1850_=_C2320( C1850 C2320 ) C1850_=_C2817( C1850 C2817 ) C1850_=_C3067( C1850 C3067 ) C1850_=_C3207( C1850 C3207 ) C1850_=_C3217( C1850 C3217 ) \nC1850_=_C3350( C1850 C3350 ) C1850_=_C3506( C1850 C3506 ) C1850_=_C3629( C1850 C3629 ) C1850_=_C4017( C1850 C4017 ) C1852_=_C1853( C1852 C1853 ) C1852_=_C1855( C1852 C1855 ) \nC1852_=_C3116( C1852 C3116 ) C1852_=_C3378( C1852 C3378 ) C1852_=_C3594( C1852 C3594 ) C1852_=_C3963( C1852 C3963 ) C1852_=_C3998( C1852 C3998 ) C1852_=_C4035( C1852 C4035 ) \nC1852_=_C4067( C1852 C4067 ) C1852_=_C4071( C1852 C4071 ) C1853_=_C1855( C1853 C1855 ) C1853_=_C1871( C1853 C1871 ) C1853_=_C2722( C1853 C2722 ) C1853_=_C2965( C1853 C2965 ) \nC1853_=_C2979( C1853 C2979 ) C1853_=_C3099( C1853 C3099 ) C1853_=_C3446( C1853 C3446 ) C1853_=_C3553( C1853 C3553 ) C1853_=_C3973( C1853 C3973 ) C1853_=_C4017( C1853 C4017 ) \nC1853_=_C4048( C1853 C4048 ) C1853_=_C4059( C1853 C4059 ) C1853_=_C4067( C1853 C4067 ) C1853_=_C4073( C1853 C4073 ) C1855_=_C2853( C1855 C2853 ) C1855_=_C3709( C1855 C3709 ) \nC1855_=_C3833( C1855 C3833 ) C1855_=_C4073( C1855 C4073 ) C1855_=_C4102( C1855 C4102 ) C1859_=_C1861( C1859 C1861 ) C1859_=_C1863( C1859 C1863 ) C1859_=_C1866( C1859 C1866 ) \nC1859_=_C1871( C1859 C1871 ) C1859_=_C1872( C1859 C1872 ) C1859_=_C1873( C1859 C1873 ) C1859_=_C1876( C1859 C1876 ) C1859_=_C1920( C1859 C1920 ) C1859_=_C2518( C1859 C2518 ) \nC1859_=_C2625( C1859 C2625 ) C1859_=_C2629( C1859 C2629 ) C1859_=_C2630( C1859 C2630 ) C1859_=_C2634( C1859 C2634 ) C1859_=_C2635( C1859 C2635 ) C1859_=_C2636( C1859 C2636 ) \nC1859_=_C2638( C1859 C2638 ) C1859_=_C2639( C1859 C2639 ) C1861_=_C1863( C1861 C1863 ) C1861_=_C1866( C1861 C1866 ) C1861_=_C1871( C1861 C1871 ) C1861_=_C1872( C1861 C1872 ) \nC1861_=_C1873( C1861 C1873 ) C1861_=_C1876( C1861 C1876 ) C1861_=_C1922( C1861 C1922 ) C1861_=_C2116( C1861 C2116 ) C1861_=_C2382( C1861 C2382 ) C1861_=_C2424( C1861 C2424 ) \nC1861_=_C2822( C1861 C2822 ) C1861_=_C2824( C1861 C2824 ) C1861_=_C2825( C1861 C2825 ) C1861_=_C2826( C1861 C2826 ) C1861_=_C2827( C1861 C2827 ) C1861_=_C2828( C1861 C2828 ) \nC1861_=_C2829( C1861 C2829 ) C1861_=_C2830( C1861 C2830 ) C1861_=_C2831( C1861 C2831 ) C1861_=_C2832( C1861 C2832 ) C1861_=_C2833( C1861 C2833 ) C1861_=_C2835( C1861 C2835 ) \nC1861_=_C2836( C1861 C2836 ) C1863_=_C1866( C1863 C1866 ) C1863_=_C1871( C1863 C1871 ) C1863_=_C1872( C1863 C1872 ) C1863_=_C1873( C1863 C1873 ) C1863_=_C1876( C1863 C1876 ) \nC1863_=_C1924( C1863 C1924 ) C1863_=_C2826( C1863 C2826 ) C1863_=_C3162( C1863 C3162 ) C1863_=_C3437( C1863 C3437 ) C1863_=_C3533( C1863 C3533 ) C1863_=_C3535( C1863 C3535 ) \nC1863_=_C3539( C1863 C3539 ) C1863_=_C3540( C1863 C3540 ) C1863_=_C3543( C1863 C3543 ) C1863_=_C3544( C1863 C3544 ) C1866_=_C1871( C1866 C1871 ) C1866_=_C1872( C1866 C1872 ) \nC1866_=_C1873( C1866 C1873 ) C1866_=_C1876( C1866 C1876 ) C1866_=_C1927( C1866 C1927 ) C1866_=_C2245( C1866 C2245 ) C1866_=_C2528( C1866 C2528 ) C1866_=_C2564( C1866 C2564 ) \nC1866_=_C2636( C1866 C2636 ) C1866_=_C2665( C1866 C2665 ) C1866_=_C3546( C1866 C3546 ) C1866_=_C3752( C1866 C3752 ) C1866_=_C3792( C1866 C3792 ) C1866_=_C3793( C1866 C3793 ) \nC1866_=_C3795( C1866 C3795 ) C1866_=_C3797( C1866 C3797 ) C1871_=_C1872( C1871 C1872 ) C1871_=_C1873( C1871 C1873 ) C1871_=_C1876( C1871 C1876 ) C1871_=_C2722( C1871 C2722 ) \nC1871_=_C2965( C1871 C2965 ) C1871_=_C2979( C1871 C2979 ) C1871_=_C3099( C1871 C3099 ) C1871_=_C3446( C1871 C3446 ) C1871_=_C3553( C1871 C3553 ) C1871_=_C3973( C1871 C3973 ) \nC1871_=_C4017( C1871 C4017 ) C1871_=_C4048( C1871 C4048 ) C1871_=_C4059( C1871 C4059 ) C1871_=_C4067( C1871 C4067 ) C1871_=_C4073( C1871 C4073 ) C1872_=_C1873( C1872 C1873 ) \nC1872_=_C1876( C1872 C1876 ) C1872_=_C1933( C1872 C1933 ) C1872_=_C2004( C1872 C2004 ) C1872_=_C2025( C1872 C2025 ) C1872_=_C2085( C1872 C2085 ) C1872_=_C2274( C1872 C2274 ) \nC1872_=_C3298( C1872 C3298 ) C1872_=_C3330( C1872 C3330 ) C1872_=_C3417( C1872 C3417 ) C1872_=_C3539( C1872 C3539 ) C1872_=_C3891( C1872 C3891 ) C1872_=_C4078( C1872 C4078 ) \nC1872_=_C4079( C1872 C4079 ) C1873_=_C1876( C1873 C1876 ) C1873_=_C1935( C1873 C1935 ) C1873_=_C2496( C1873 C2496 ) C1873_=_C2535( C1873 C2535 ) C1873_=_C2934( C1873 C2934 ) \nC1873_=_C3025( C1873 C3025 ) C1873_=_C3554( C1873 C3554 ) C1873_=_C3759( C1873 C3759 ) C1873_=_C3795( C1873 C3795 ) C1873_=_C3985( C1873 C3985 ) C1873_=_C4034( C1873 C4034 ) \nC1876_=_C1937( C1876 C1937 ) C1876_=_C1959( C1876 C1959 ) C1876_=_C2888( C1876 C2888 ) C1876_=_C2906( C1876 C2906 ) C1876_=_C3011( C1876 C3011 ) C1876_=_C3182( C1876 C3182 ) \nC1876_=_C3280( C1876 C3280 ) C1876_=_C3302( C1876 C3302 ) C1876_=_C3544( C1876 C3544 ) C1876_=_C3762( C1876 C3762 ) C1876_=_C3987( C1876 C3987 ) C1876_=_C4071( C1876 C4071 ) \nC1876_=_C4110( C1876 C4110 ) C1876_=_C4116( C1876 C4116 ) C1876_=_C4117( C1876 C4117 ) C1881_=_C1882( C1881 C1882 ) C1881_=_C1885( C1881 C1885 ) C1881_=_C1886( C1881 C1886 ) \nC1881_=_C1888( C1881 C1888 ) C1881_=_C1892( C1881 C1892 ) C1881_=_C1894( C1881 C1894 ) C1881_=_C2286( C1881 C2286 ) C1881_=_C2433( C1881 C2433 ) C1881_=_C2659( C1881 C2659 ) \nC1881_=_C2923( C1881 C2923 ) C1881_=_C3239( C1881 C3239 ) C1881_=_C3597( C1881 C3597 ) C1881_=_C3599( C1881 C3599 ) C1881_=_C3602( C1881 C3602 ) C1881_=_C3603( C1881 C3603 ) \nC1881_=_C3606( C1881 C3606 ) C1881_=_C3607( C1881 C3607 ) C1881_=_C3608( C1881 C3608 ) C1882_=_C1885( C1882 C1885 ) C1882_=_C1886( C1882 C1886 ) C1882_=_C1888( C1882 C1888 ) \nC1882_=_C1892( C1882 C1892 ) C1882_=_C1894( C1882 C1894 ) C1882_=_C2924( C1882 C2924 ) C1882_=_C3240( C1882 C3240 ) C1882_=_C3599( C1882 C3599 ) C1882_=_C3677( C1882 C3677 ) \nC1882_=_C3680( C1882 C3680 ) C1882_=_C3681( C1882 C3681 ) C1882_=_C3683( C1882 C3683 ) C1885_=_C1886( C1885 C1886 ) C1885_=_C1888( C1885 C1888 ) C1885_=_C1892( C1885 C1892 ) \nC1885_=_C1894( C1885 C1894 ) C1885_=_C2861( C1885 C2861 ) C1885_=_C2929( C1885 C2929 ) C1885_=_C3246( C1885 C3246 ) C1885_=_C3458( C1885 C3458 ) C1885_=_C3603( C1885 C3603 ) \nC1885_=_C3834( C1885 C3834 ) C1885_=_C3885( C1885 C3885 ) C1885_=_C3886( C1885 C3886 ) C1886_=_C1888( C1886 C1888 ) C1886_=_C1892( C1886 C1892 ) C1886_=_C1894( C1886 C1894 ) \nC1886_=_C1907( C1886 C1907 ) C1886_=_C1993( C1886 C1993 ) C1886_=_C2066( C1886 C2066 ) C1886_=_C2146( C1886 C2146 ) C1886_=_C2390( C1886 C2390 ) C1886_=_C2782( C1886 C2782 ) \nC1886_=_C3227( C1886 C3227 ) C1886_=_C3247( C1886 C3247 ) C1886_=_C3653( C1886 C3653 ) C1886_=_C3873( C1886 C3873 ) C1886_=_C3897( C1886 C3897 ) C1886_=_C3899( C1886 C3899 ) \nC1886_=_C3900( C1886 C3900 ) C1886_=_C3901( C1886 C3901 ) C1886_=_C3902( C1886 C3902 ) C1886_=_C3906( C1886 C3906 ) C1888_=_C1892( C1888 C1892 ) C1888_=_C1894( C1888 C1894 ) \nC1888_=_C2372( C1888 C2372 ) C1888_=_C3250( C1888 C3250 ) C1888_=_C3535( C1888 C3535 ) C1888_=_C3755( C1888 C3755 ) C1888_=_C3859( C1888 C3859 ) C1888_=_C3977( C1888 C3977 ) \nC1888_=_C4020( C1888 C4020 ) C1888_=_C4022( C1888 C4022 ) C1892_=_C1894( C1892 C1894 ) C1892_=_C1913( C1892 C1913 ) C1892_=_C2005( C1892 C2005 ) C1892_=_C2376( C1892 C2376 ) \nC1892_=_C2755( C1892 C2755 ) C1892_=_C2820( C1892 C2820 ) C1892_=_C3254( C1892 C3254 ) C1892_=_C3619( C1892 C3619 ) C1892_=_C3878( C1892 C3878 ) C1892_=_C3901( C1892 C3901 ) \nC1892_=_C3923( C1892 C3923 ) C1892_=_C4041( C1892 C4041 ) C1892_=_C4086( C1892 C4086 ) C1892_=_C4087( C1892 C4087 ) C1892_=_C4088( C1892 C4088 ) C1894_=_C1918( C1894 C1918 ) \nC1894_=_C2007( C1894 C2007 ) C1894_=_C2153( C1894 C2153 ) C1894_=_C2398( C1894 C2398 ) C1894_=_C3238( C1894 C3238 ) C1894_=_C3257( C1894 C3257 ) C1894_=_C3662( C1894 C3662 ) \nC1894_=_C3881( C1894 C3881 ) C1894_=_C3925( C1894 C3925 ) C1894_=_C4010( C1894 C4010 ) C1894_=_C4045( C1894 C4045 ) C1894_=_C4088( C1894 C4088 ) C1894_=_C4095( C1894 C4095 ) \nC1894_=_C4109( C1894 C4109 ) C1897_=_C1903( C1897 C1903 ) C1897_=_C1905( C1897 C1905 ) C1897_=_C1907( C1897 C1907 ) C1897_=_C1909( C1897 C1909 ) C1897_=_C1913( C1897 C1913 ) \nC1897_=_C1918( C1897 C1918 ) C1897_=_C2537( C1897 C2537 ) C1897_=_C2538( C1897 C2538 ) C1897_=_C2541( C1897 C2541 ) C1897_=_C2543( C1897 C2543 ) C1897_=_C2545( C1897 C2545 ) \nC1897_=_C2546( C1897 C2546 ) C1897_=_C2549( C1897 C2549 ) C1897_=_C2551( C1897 C2551 ) C1897_=_C2553( C1897 C2553 ) C1897_=_C2554( C1897 C2554 ) C1903_=_C1905( C1903 C1905 ) \nC1903_=_C1907( C1903 C1907 ) C1903_=_C1909( C1903 C1909 ) C1903_=_C1913( C1903 C1913 ) C1903_=_C1918( C1903 C1918 ) C1903_=_C1946( C1903 C1946 ) C1903_=_C2545( C1903 C2545 ) \nC1903_=_C2715( C1903 C2715 ) C1903_=_C2780( C1903 C2780 ) C1903_=_C3092( C1903 C3092 ) C1903_=_C3316( C1903 C3316 ) C1903_=_C3490(</w:t>
      </w:r>
    </w:p>
    <w:p>
      <w:pPr>
        <w:pStyle w:val="PreformattedText"/>
        <w:bidi w:val="0"/>
        <w:spacing w:before="0" w:after="0"/>
        <w:jc w:val="left"/>
        <w:rPr/>
      </w:pPr>
      <w:r>
        <w:rPr/>
        <w:t xml:space="preserve"> </w:t>
      </w:r>
      <w:r>
        <w:rPr/>
        <w:t>C1903 C3490 ) C1903_=_C3567( C1903 C3567 ) \nC1903_=_C3568( C1903 C3568 ) C1903_=_C3570( C1903 C3570 ) C1903_=_C3572( C1903 C3572 ) C1903_=_C3573( C1903 C3573 ) C1903_=_C3574( C1903 C3574 ) C1903_=_C3575( C1903 C3575 ) \nC1903_=_C3576( C1903 C3576 ) C1903_=_C3577( C1903 C3577 ) C1903_=_C3578( C1903 C3578 ) C1905_=_C1907( C1905 C1907 ) C1905_=_C1909( C1905 C1909 ) C1905_=_C1913( C1905 C1913 ) \nC1905_=_C1918( C1905 C1918 ) C1905_=_C1947( C1905 C1947 ) C1905_=_C2662( C1905 C2662 ) C1905_=_C2781( C1905 C2781 ) C1905_=_C2988( C1905 C2988 ) C1905_=_C3093( C1905 C3093 ) \nC1905_=_C3712( C1905 C3712 ) C1905_=_C3713( C1905 C3713 ) C1905_=_C3716( C1905 C3716 ) C1905_=_C3719( C1905 C3719 ) C1905_=_C3721( C1905 C3721 ) C1905_=_C3723( C1905 C3723 ) \nC1907_=_C1909( C1907 C1909 ) C1907_=_C1913( C1907 C1913 ) C1907_=_C1918( C1907 C1918 ) C1907_=_C1993( C1907 C1993 ) C1907_=_C2066( C1907 C2066 ) C1907_=_C2146( C1907 C2146 ) \nC1907_=_C2390( C1907 C2390 ) C1907_=_C2782( C1907 C2782 ) C1907_=_C3227( C1907 C3227 ) C1907_=_C3247( C1907 C3247 ) C1907_=_C3653( C1907 C3653 ) C1907_=_C3873( C1907 C3873 ) \nC1907_=_C3897( C1907 C3897 ) C1907_=_C3899( C1907 C3899 ) C1907_=_C3900( C1907 C3900 ) C1907_=_C3901( C1907 C3901 ) C1907_=_C3902( C1907 C3902 ) C1907_=_C3906( C1907 C3906 ) \nC1909_=_C1913( C1909 C1913 ) C1909_=_C1918( C1909 C1918 ) C1909_=_C1952( C1909 C1952 ) C1909_=_C2784( C1909 C2784 ) C1909_=_C3096( C1909 C3096 ) C1909_=_C3940( C1909 C3940 ) \nC1909_=_C3941( C1909 C3941 ) C1909_=_C3942( C1909 C3942 ) C1909_=_C3943( C1909 C3943 ) C1909_=_C3945( C1909 C3945 ) C1909_=_C3947( C1909 C3947 ) C1913_=_C1918( C1913 C1918 ) \nC1913_=_C2005( C1913 C2005 ) C1913_=_C2376( C1913 C2376 ) C1913_=_C2755( C1913 C2755 ) C1913_=_C2820( C1913 C2820 ) C1913_=_C3254( C1913 C3254 ) C1913_=_C3619( C1913 C3619 ) \nC1913_=_C3878( C1913 C3878 ) C1913_=_C3901( C1913 C3901 ) C1913_=_C3923( C1913 C3923 ) C1913_=_C4041( C1913 C4041 ) C1913_=_C4086( C1913 C4086 ) C1913_=_C4087( C1913 C4087 ) \nC1913_=_C4088( C1913 C4088 ) C1918_=_C2007( C1918 C2007 ) C1918_=_C2153( C1918 C2153 ) C1918_=_C2398( C1918 C2398 ) C1918_=_C3238( C1918 C3238 ) C1918_=_C3257( C1918 C3257 ) \nC1918_=_C3662( C1918 C3662 ) C1918_=_C3881( C1918 C3881 ) C1918_=_C3925( C1918 C3925 ) C1918_=_C4010( C1918 C4010 ) C1918_=_C4045( C1918 C4045 ) C1918_=_C4088( C1918 C4088 ) \nC1918_=_C4095( C1918 C4095 ) C1918_=_C4109( C1918 C4109 ) C1920_=_C1921( C1920 C1921 ) C1920_=_C1922( C1920 C1922 ) C1920_=_C1924( C1920 C1924 ) C1920_=_C1927( C1920 C1927 ) \nC1920_=_C1928( C1920 C1928 ) C1920_=_C1929( C1920 C1929 ) C1920_=_C1930( C1920 C1930 ) C1920_=_C1933( C1920 C1933 ) C1920_=_C1934( C1920 C1934 ) C1920_=_C1935( C1920 C1935 ) \nC1920_=_C1937( C1920 C1937 ) C1920_=_C2518( C1920 C2518 ) C1920_=_C2625( C1920 C2625 ) C1920_=_C2629( C1920 C2629 ) C1920_=_C2630( C1920 C2630 ) C1920_=_C2634( C1920 C2634 ) \nC1920_=_C2635( C1920 C2635 ) C1920_=_C2636( C1920 C2636 ) C1920_=_C2638( C1920 C2638 ) C1920_=_C2639( C1920 C2639 ) C1921_=_C1922( C1921 C1922 ) C1921_=_C1924( C1921 C1924 ) \nC1921_=_C1927( C1921 C1927 ) C1921_=_C1928( C1921 C1928 ) C1921_=_C1929( C1921 C1929 ) C1921_=_C1930( C1921 C1930 ) C1921_=_C1933( C1921 C1933 ) C1921_=_C1934( C1921 C1934 ) \nC1921_=_C1935( C1921 C1935 ) C1921_=_C1937( C1921 C1937 ) C1921_=_C2284( C1921 C2284 ) C1921_=_C2423( C1921 C2423 ) C1921_=_C2645( C1921 C2645 ) C1921_=_C2648( C1921 C2648 ) \nC1921_=_C2650( C1921 C2650 ) C1921_=_C2651( C1921 C2651 ) C1922_=_C1924( C1922 C1924 ) C1922_=_C1927( C1922 C1927 ) C1922_=_C1928( C1922 C1928 ) C1922_=_C1929( C1922 C1929 ) \nC1922_=_C1930( C1922 C1930 ) C1922_=_C1933( C1922 C1933 ) C1922_=_C1934( C1922 C1934 ) C1922_=_C1935( C1922 C1935 ) C1922_=_C1937( C1922 C1937 ) C1922_=_C2116( C1922 C2116 ) \nC1922_=_C2382( C1922 C2382 ) C1922_=_C2424( C1922 C2424 ) C1922_=_C2822( C1922 C2822 ) C1922_=_C2824( C1922 C2824 ) C1922_=_C2825( C1922 C2825 ) C1922_=_C2826( C1922 C2826 ) \nC1922_=_C2827( C1922 C2827 ) C1922_=_C2828( C1922 C2828 ) C1922_=_C2829( C1922 C2829 ) C1922_=_C2830( C1922 C2830 ) C1922_=_C2831( C1922 C2831 ) C1922_=_C2832( C1922 C2832 ) \nC1922_=_C2833( C1922 C2833 ) C1922_=_C2835( C1922 C2835 ) C1922_=_C2836( C1922 C2836 ) C1924_=_C1927( C1924 C1927 ) C1924_=_C1928( C1924 C1928 ) C1924_=_C1929( C1924 C1929 ) \nC1924_=_C1930( C1924 C1930 ) C1924_=_C1933( C1924 C1933 ) C1924_=_C1934( C1924 C1934 ) C1924_=_C1935( C1924 C1935 ) C1924_=_C1937( C1924 C1937 ) C1924_=_C2826( C1924 C2826 ) \nC1924_=_C3162( C1924 C3162 ) C1924_=_C3437( C1924 C3437 ) C1924_=_C3533( C1924 C3533 ) C1924_=_C3535( C1924 C3535 ) C1924_=_C3539( C1924 C3539 ) C1924_=_C3540( C1924 C3540 ) \nC1924_=_C3543( C1924 C3543 ) C1924_=_C3544( C1924 C3544 ) C1927_=_C1928( C1927 C1928 ) C1927_=_C1929( C1927 C1929 ) C1927_=_C1930( C1927 C1930 ) C1927_=_C1933( C1927 C1933 ) \nC1927_=_C1934( C1927 C1934 ) C1927_=_C1935( C1927 C1935 ) C1927_=_C1937( C1927 C1937 ) C1927_=_C2245( C1927 C2245 ) C1927_=_C2528( C1927 C2528 ) C1927_=_C2564( C1927 C2564 ) \nC1927_=_C2636( C1927 C2636 ) C1927_=_C2665( C1927 C2665 ) C1927_=_C3546( C1927 C3546 ) C1927_=_C3752( C1927 C3752 ) C1927_=_C3792( C1927 C3792 ) C1927_=_C3793( C1927 C3793 ) \nC1927_=_C3795( C1927 C3795 ) C1927_=_C3797( C1927 C3797 ) C1928_=_C1929( C1928 C1929 ) C1928_=_C1930( C1928 C1930 ) C1928_=_C1933( C1928 C1933 ) C1928_=_C1934( C1928 C1934 ) \nC1928_=_C1935( C1928 C1935 ) C1928_=_C1937( C1928 C1937 ) C1928_=_C2186( C1928 C2186 ) C1928_=_C2509( C1928 C2509 ) C1928_=_C2896( C1928 C2896 ) C1928_=_C2990( C1928 C2990 ) \nC1928_=_C3693( C1928 C3693 ) C1928_=_C3798( C1928 C3798 ) C1928_=_C3799( C1928 C3799 ) C1928_=_C3801( C1928 C3801 ) C1928_=_C3802( C1928 C3802 ) C1928_=_C3803( C1928 C3803 ) \nC1929_=_C1930( C1929 C1930 ) C1929_=_C1933( C1929 C1933 ) C1929_=_C1934( C1929 C1934 ) C1929_=_C1935( C1929 C1935 ) C1929_=_C1937( C1929 C1937 ) C1929_=_C1950( C1929 C1950 ) \nC1929_=_C2650( C1929 C2650 ) C1929_=_C2684( C1929 C2684 ) C1929_=_C2897( C1929 C2897 ) C1929_=_C3273( C1929 C3273 ) C1929_=_C3764( C1929 C3764 ) C1929_=_C3781( C1929 C3781 ) \nC1929_=_C3798( C1929 C3798 ) C1929_=_C3842( C1929 C3842 ) C1929_=_C3844( C1929 C3844 ) C1929_=_C3845( C1929 C3845 ) C1929_=_C3846( C1929 C3846 ) C1930_=_C1933( C1930 C1933 ) \nC1930_=_C1934( C1930 C1934 ) C1930_=_C1935( C1930 C1935 ) C1930_=_C1937( C1930 C1937 ) C1930_=_C2491( C1930 C2491 ) C1930_=_C2651( C1930 C2651 ) C1930_=_C2751( C1930 C2751 ) \nC1930_=_C2814( C1930 C2814 ) C1930_=_C2898( C1930 C2898 ) C1930_=_C2928( C1930 C2928 ) C1930_=_C3018( C1930 C3018 ) C1930_=_C3799( C1930 C3799 ) C1930_=_C3854( C1930 C3854 ) \nC1933_=_C1934( C1933 C1934 ) C1933_=_C1935( C1933 C1935 ) C1933_=_C1937( C1933 C1937 ) C1933_=_C2004( C1933 C2004 ) C1933_=_C2025( C1933 C2025 ) C1933_=_C2085( C1933 C2085 ) \nC1933_=_C2274( C1933 C2274 ) C1933_=_C3298( C1933 C3298 ) C1933_=_C3330( C1933 C3330 ) C1933_=_C3417( C1933 C3417 ) C1933_=_C3539( C1933 C3539 ) C1933_=_C3891( C1933 C3891 ) \nC1933_=_C4078( C1933 C4078 ) C1933_=_C4079( C1933 C4079 ) C1934_=_C1935( C1934 C1935 ) C1934_=_C1937( C1934 C1937 ) C1934_=_C2087( C1934 C2087 ) C1934_=_C2171( C1934 C2171 ) \nC1934_=_C2191( C1934 C2191 ) C1934_=_C2515( C1934 C2515 ) C1934_=_C2903( C1934 C2903 ) C1934_=_C2996( C1934 C2996 ) C1934_=_C3138( C1934 C3138 ) C1934_=_C3487( C1934 C3487 ) \nC1934_=_C3701( C1934 C3701 ) C1934_=_C3845( C1934 C3845 ) C1934_=_C3854( C1934 C3854 ) C1934_=_C3992( C1934 C3992 ) C1934_=_C4102( C1934 C4102 ) C1935_=_C1937( C1935 C1937 ) \nC1935_=_C2496( C1935 C2496 ) C1935_=_C2535( C1935 C2535 ) C1935_=_C2934( C1935 C2934 ) C1935_=_C3025( C1935 C3025 ) C1935_=_C3554( C1935 C3554 ) C1935_=_C3759( C1935 C3759 ) \nC1935_=_C3795( C1935 C3795 ) C1935_=_C3985( C1935 C3985 ) C1935_=_C4034( C1935 C4034 ) C1937_=_C1959( C1937 C1959 ) C1937_=_C2888( C1937 C2888 ) C1937_=_C2906( C1937 C2906 ) \nC1937_=_C3011( C1937 C3011 ) C1937_=_C3182( C1937 C3182 ) C1937_=_C3280( C1937 C3280 ) C1937_=_C3302( C1937 C3302 ) C1937_=_C3544( C1937 C3544 ) C1937_=_C3762( C1937 C3762 ) \nC1937_=_C3987( C1937 C3987 ) C1937_=_C4071( C1937 C4071 ) C1937_=_C4110( C1937 C4110 ) C1937_=_C4116( C1937 C4116 ) C1937_=_C4117( C1937 C4117 ) C1938_=_C1939( C1938 C1939 ) \nC1938_=_C1946( C1938 C1946 ) C1938_=_C1947( C1938 C1947 ) C1938_=_C1950( C1938 C1950 ) C1938_=_C1952( C1938 C1952 ) C1938_=_C1956( C1938 C1956 ) C1938_=_C1959( C1938 C1959 ) \nC1938_=_C2280( C1938 C2280 ) C1938_=_C2281( C1938 C2281 ) C1938_=_C2282( C1938 C2282 ) C1938_=_C2284( C1938 C2284 ) C1938_=_C2286( C1938 C2286 ) C1938_=_C2290( C1938 C2290 ) \nC1938_=_C2291( C1938 C2291 ) C1938_=_C2293( C1938 C2293 ) C1938_=_C2295( C1938 C2295 ) C1938_=_C2296( C1938 C2296 ) C1938_=_C2298( C1938 C2298 ) C1938_=_C2299( C1938 C2299 ) \nC1938_=_C2300( C1938 C2300 ) C1939_=_C1946( C1939 C1946 ) C1939_=_C1947( C1939 C1947 ) C1939_=_C1950( C1939 C1950 ) C1939_=_C1952( C1939 C1952 ) C1939_=_C1956( C1939 C1956 ) \nC1939_=_C1959( C1939 C1959 ) C1939_=_C2031( C1939 C2031 ) C1939_=_C2340( C1939 C2340 ) C1939_=_C2345( C1939 C2345 ) C1939_=_C2347( C1939 C2347 ) C1939_=_C2349( C1939 C2349 ) \nC1939_=_C2350( C1939 C2350 ) C1939_=_C2352( C1939 C2352 ) C1939_=_C2354( C1939 C2354 ) C1939_=_C2355( C1939 C2355 ) C1939_=_C2356( C1939 C2356 ) C1939_=_C2357( C1939 C2357 ) \nC1946_=_C1947( C1946 C1947 ) C1946_=_C1950( C1946 C1950 ) C1946_=_C1952( C1946 C1952 ) C1946_=_C1956( C1946 C1956 ) C1946_=_C1959( C1946 C1959 ) C1946_=_C2545( C1946 C2545 ) \nC1946_=_C2715( C1946 C2715 ) C1946_=_C2780( C1946 C2780 ) C1946_=_C3092( C1946 C3092 ) C1946_=_C3316( C1946 C3316 ) C1946_=_C3490( C1946 C3490 ) C1946_=_C3567( C1946 C3567 ) \nC1946_=_C3568( C1946 C3568 ) C1946_=_C3570( C1946 C3570 ) C1946_=_C3572( C1946 C3572 ) C1946_=_C3573( C1946 C3573 ) C1946_=_C3574( C1946 C3574 ) C1946_=_C3575( C1946 C3575 ) \nC1946_=_C3576( C1946 C3576 ) C1946_=_C3577( C1946 C3577 ) C1946_=_C3578( C1946 C3578 ) C1947_=_C1950( C1947 C1950 ) C1947_=_C1952( C1947 C1952 ) C1947_=_C1956( C1947 C1956 ) \nC1947_=_C1959(</w:t>
      </w:r>
    </w:p>
    <w:p>
      <w:pPr>
        <w:pStyle w:val="PreformattedText"/>
        <w:bidi w:val="0"/>
        <w:spacing w:before="0" w:after="0"/>
        <w:jc w:val="left"/>
        <w:rPr/>
      </w:pPr>
      <w:r>
        <w:rPr/>
        <w:t xml:space="preserve"> </w:t>
      </w:r>
      <w:r>
        <w:rPr/>
        <w:t>C1947 C1959 ) C1947_=_C2662( C1947 C2662 ) C1947_=_C2781( C1947 C2781 ) C1947_=_C2988( C1947 C2988 ) C1947_=_C3093( C1947 C3093 ) C1947_=_C3712( C1947 C3712 ) \nC1947_=_C3713( C1947 C3713 ) C1947_=_C3716( C1947 C3716 ) C1947_=_C3719( C1947 C3719 ) C1947_=_C3721( C1947 C3721 ) C1947_=_C3723( C1947 C3723 ) C1950_=_C1952( C1950 C1952 ) \nC1950_=_C1956( C1950 C1956 ) C1950_=_C1959( C1950 C1959 ) C1950_=_C2650( C1950 C2650 ) C1950_=_C2684( C1950 C2684 ) C1950_=_C2897( C1950 C2897 ) C1950_=_C3273( C1950 C3273 ) \nC1950_=_C3764( C1950 C3764 ) C1950_=_C3781( C1950 C3781 ) C1950_=_C3798( C1950 C3798 ) C1950_=_C3842( C1950 C3842 ) C1950_=_C3844( C1950 C3844 ) C1950_=_C3845( C1950 C3845 ) \nC1950_=_C3846( C1950 C3846 ) C1952_=_C1956( C1952 C1956 ) C1952_=_C1959( C1952 C1959 ) C1952_=_C2784( C1952 C2784 ) C1952_=_C3096( C1952 C3096 ) C1952_=_C3940( C1952 C3940 ) \nC1952_=_C3941( C1952 C3941 ) C1952_=_C3942( C1952 C3942 ) C1952_=_C3943( C1952 C3943 ) C1952_=_C3945( C1952 C3945 ) C1952_=_C3947( C1952 C3947 ) C1956_=_C1959( C1956 C1959 ) \nC1956_=_C2299( C1956 C2299 ) C1956_=_C2356( C1956 C2356 ) C1956_=_C3771( C1956 C3771 ) C1956_=_C3787( C1956 C3787 ) C1956_=_C3846( C1956 C3846 ) C1956_=_C3918( C1956 C3918 ) \nC1956_=_C3954( C1956 C3954 ) C1956_=_C4008( C1956 C4008 ) C1956_=_C4064( C1956 C4064 ) C1956_=_C4092( C1956 C4092 ) C1956_=_C4112( C1956 C4112 ) C1959_=_C2888( C1959 C2888 ) \nC1959_=_C2906( C1959 C2906 ) C1959_=_C3011( C1959 C3011 ) C1959_=_C3182( C1959 C3182 ) C1959_=_C3280( C1959 C3280 ) C1959_=_C3302( C1959 C3302 ) C1959_=_C3544( C1959 C3544 ) \nC1959_=_C3762( C1959 C3762 ) C1959_=_C3987( C1959 C3987 ) C1959_=_C4071( C1959 C4071 ) C1959_=_C4110( C1959 C4110 ) C1959_=_C4116( C1959 C4116 ) C1959_=_C4117( C1959 C4117 ) \nC1960_=_C1962( C1960 C1962 ) C1960_=_C1964( C1960 C1964 ) C1960_=_C1965( C1960 C1965 ) C1960_=_C1968( C1960 C1968 ) C1960_=_C1969( C1960 C1969 ) C1960_=_C1971( C1960 C1971 ) \nC1960_=_C1972( C1960 C1972 ) C1960_=_C1975( C1960 C1975 ) C1960_=_C1977( C1960 C1977 ) C1960_=_C1978( C1960 C1978 ) C1960_=_C1981( C1960 C1981 ) C1960_=_C2239( C1960 C2239 ) \nC1960_=_C2242( C1960 C2242 ) C1960_=_C2243( C1960 C2243 ) C1960_=_C2245( C1960 C2245 ) C1960_=_C2246( C1960 C2246 ) C1960_=_C2250( C1960 C2250 ) C1960_=_C2251( C1960 C2251 ) \nC1960_=_C2253( C1960 C2253 ) C1960_=_C2255( C1960 C2255 ) C1962_=_C1964( C1962 C1964 ) C1962_=_C1965( C1962 C1965 ) C1962_=_C1968( C1962 C1968 ) C1962_=_C1969( C1962 C1969 ) \nC1962_=_C1971( C1962 C1971 ) C1962_=_C1972( C1962 C1972 ) C1962_=_C1975( C1962 C1975 ) C1962_=_C1977( C1962 C1977 ) C1962_=_C1978( C1962 C1978 ) C1962_=_C1981( C1962 C1981 ) \nC1962_=_C2133( C1962 C2133 ) C1962_=_C2239( C1962 C2239 ) C1962_=_C2556( C1962 C2556 ) C1962_=_C2558( C1962 C2558 ) C1962_=_C2561( C1962 C2561 ) C1962_=_C2564( C1962 C2564 ) \nC1962_=_C2565( C1962 C2565 ) C1962_=_C2567( C1962 C2567 ) C1962_=_C2570( C1962 C2570 ) C1962_=_C2571( C1962 C2571 ) C1962_=_C2572( C1962 C2572 ) C1962_=_C2573( C1962 C2573 ) \nC1964_=_C1965( C1964 C1965 ) C1964_=_C1968( C1964 C1968 ) C1964_=_C1969( C1964 C1969 ) C1964_=_C1971( C1964 C1971 ) C1964_=_C1972( C1964 C1972 ) C1964_=_C1975( C1964 C1975 ) \nC1964_=_C1977( C1964 C1977 ) C1964_=_C1978( C1964 C1978 ) C1964_=_C1981( C1964 C1981 ) C1964_=_C2951( C1964 C2951 ) C1964_=_C2954( C1964 C2954 ) C1964_=_C2959( C1964 C2959 ) \nC1964_=_C2963( C1964 C2963 ) C1964_=_C2964( C1964 C2964 ) C1964_=_C2965( C1964 C2965 ) C1965_=_C1968( C1965 C1968 ) C1965_=_C1969( C1965 C1969 ) C1965_=_C1971( C1965 C1971 ) \nC1965_=_C1972( C1965 C1972 ) C1965_=_C1975( C1965 C1975 ) C1965_=_C1977( C1965 C1977 ) C1965_=_C1978( C1965 C1978 ) C1965_=_C1981( C1965 C1981 ) C1965_=_C2810( C1965 C2810 ) \nC1965_=_C2951( C1965 C2951 ) C1965_=_C2969( C1965 C2969 ) C1965_=_C2970( C1965 C2970 ) C1965_=_C2971( C1965 C2971 ) C1965_=_C2975( C1965 C2975 ) C1965_=_C2979( C1965 C2979 ) \nC1968_=_C1969( C1968 C1969 ) C1968_=_C1971( C1968 C1971 ) C1968_=_C1972( C1968 C1972 ) C1968_=_C1975( C1968 C1975 ) C1968_=_C1977( C1968 C1977 ) C1968_=_C1978( C1968 C1978 ) \nC1968_=_C1981( C1968 C1981 ) C1968_=_C2062( C1968 C2062 ) C1968_=_C2362( C1968 C2362 ) C1968_=_C2448( C1968 C2448 ) C1968_=_C2857( C1968 C2857 ) C1968_=_C2969( C1968 C2969 ) \nC1968_=_C3437( C1968 C3437 ) C1968_=_C3439( C1968 C3439 ) C1968_=_C3441( C1968 C3441 ) C1968_=_C3443( C1968 C3443 ) C1968_=_C3444( C1968 C3444 ) C1968_=_C3445( C1968 C3445 ) \nC1968_=_C3446( C1968 C3446 ) C1968_=_C3447( C1968 C3447 ) C1968_=_C3448( C1968 C3448 ) C1968_=_C3449( C1968 C3449 ) C1968_=_C3450( C1968 C3450 ) C1968_=_C3451( C1968 C3451 ) \nC1969_=_C1971( C1969 C1971 ) C1969_=_C1972( C1969 C1972 ) C1969_=_C1975( C1969 C1975 ) C1969_=_C1977( C1969 C1977 ) C1969_=_C1978( C1969 C1978 ) C1969_=_C1981( C1969 C1981 ) \nC1969_=_C2263( C1969 C2263 ) C1969_=_C2523( C1969 C2523 ) C1969_=_C2746( C1969 C2746 ) C1969_=_C3184( C1969 C3184 ) C1969_=_C3282( C1969 C3282 ) C1969_=_C3396( C1969 C3396 ) \nC1969_=_C3490( C1969 C3490 ) C1969_=_C3497( C1969 C3497 ) C1969_=_C3498( C1969 C3498 ) C1969_=_C3499( C1969 C3499 ) C1969_=_C3500( C1969 C3500 ) C1971_=_C1972( C1971 C1972 ) \nC1971_=_C1975( C1971 C1975 ) C1971_=_C1977( C1971 C1977 ) C1971_=_C1978( C1971 C1978 ) C1971_=_C1981( C1971 C1981 ) C1971_=_C1990( C1971 C1990 ) C1971_=_C2265( C1971 C2265 ) \nC1971_=_C2748( C1971 C2748 ) C1971_=_C3186( C1971 C3186 ) C1971_=_C3368( C1971 C3368 ) C1971_=_C3452( C1971 C3452 ) C1971_=_C3567( C1971 C3567 ) C1971_=_C3590( C1971 C3590 ) \nC1971_=_C3593( C1971 C3593 ) C1971_=_C3594( C1971 C3594 ) C1971_=_C3596( C1971 C3596 ) C1972_=_C1975( C1972 C1975 ) C1972_=_C1977( C1972 C1977 ) C1972_=_C1978( C1972 C1978 ) \nC1972_=_C1981( C1972 C1981 ) C1972_=_C2064( C1972 C2064 ) C1972_=_C2267( C1972 C2267 ) C1972_=_C2452( C1972 C2452 ) C1972_=_C2750( C1972 C2750 ) C1972_=_C2859( C1972 C2859 ) \nC1972_=_C3189( C1972 C3189 ) C1972_=_C3455( C1972 C3455 ) C1972_=_C3570( C1972 C3570 ) C1972_=_C3746( C1972 C3746 ) C1972_=_C3747( C1972 C3747 ) C1972_=_C3748( C1972 C3748 ) \nC1972_=_C3749( C1972 C3749 ) C1972_=_C3751( C1972 C3751 ) C1975_=_C1977( C1975 C1977 ) C1975_=_C1978( C1975 C1978 ) C1975_=_C1981( C1975 C1981 ) C1975_=_C2530( C1975 C2530 ) \nC1975_=_C2975( C1975 C2975 ) C1975_=_C3284( C1975 C3284 ) C1975_=_C3969( C1975 C3969 ) C1975_=_C3970( C1975 C3970 ) C1975_=_C3971( C1975 C3971 ) C1975_=_C3972( C1975 C3972 ) \nC1975_=_C3973( C1975 C3973 ) C1975_=_C3974( C1975 C3974 ) C1977_=_C1978( C1977 C1978 ) C1977_=_C1981( C1977 C1981 ) C1977_=_C2321( C1977 C2321 ) C1977_=_C2457( C1977 C2457 ) \nC1977_=_C2588( C1977 C2588 ) C1977_=_C2604( C1977 C2604 ) C1977_=_C2621( C1977 C2621 ) C1977_=_C2850( C1977 C2850 ) C1977_=_C2963( C1977 C2963 ) C1977_=_C3312( C1977 C3312 ) \nC1977_=_C3443( C1977 C3443 ) C1977_=_C3860( C1977 C3860 ) C1977_=_C3971( C1977 C3971 ) C1977_=_C4048( C1977 C4048 ) C1978_=_C1981( C1978 C1981 ) C1978_=_C2964( C1978 C2964 ) \nC1978_=_C3038( C1978 C3038 ) C1978_=_C3377( C1978 C3377 ) C1978_=_C3445( C1978 C3445 ) C1978_=_C3528( C1978 C3528 ) C1978_=_C3606( C1978 C3606 ) C1978_=_C3681( C1978 C3681 ) \nC1978_=_C3885( C1978 C3885 ) C1978_=_C3900( C1978 C3900 ) C1978_=_C3911( C1978 C3911 ) C1978_=_C3972( C1978 C3972 ) C1978_=_C4059( C1978 C4059 ) C1981_=_C2278( C1981 C2278 ) \nC1981_=_C2759( C1981 C2759 ) C1981_=_C3196( C1981 C3196 ) C1981_=_C3500( C1981 C3500 ) C1981_=_C3578( C1981 C3578 ) C1981_=_C3596( C1981 C3596 ) C1981_=_C3751( C1981 C3751 ) \nC1982_=_C1983( C1982 C1983 ) C1982_=_C1984( C1982 C1984 ) C1982_=_C1985( C1982 C1985 ) C1982_=_C1989( C1982 C1989 ) C1982_=_C1990( C1982 C1990 ) C1982_=_C1991( C1982 C1991 ) \nC1982_=_C1993( C1982 C1993 ) C1982_=_C1996( C1982 C1996 ) C1982_=_C1997( C1982 C1997 ) C1982_=_C1998( C1982 C1998 ) C1982_=_C1999( C1982 C1999 ) C1982_=_C2000( C1982 C2000 ) \nC1982_=_C2002( C1982 C2002 ) C1982_=_C2004( C1982 C2004 ) C1982_=_C2005( C1982 C2005 ) C1982_=_C2007( C1982 C2007 ) C1982_=_C2194( C1982 C2194 ) C1982_=_C2195( C1982 C2195 ) \nC1982_=_C2196( C1982 C2196 ) C1982_=_C2197( C1982 C2197 ) C1982_=_C2202( C1982 C2202 ) C1982_=_C2203( C1982 C2203 ) C1982_=_C2216( C1982 C2216 ) C1983_=_C1984( C1983 C1984 ) \nC1983_=_C1985( C1983 C1985 ) C1983_=_C1989( C1983 C1989 ) C1983_=_C1990( C1983 C1990 ) C1983_=_C1991( C1983 C1991 ) C1983_=_C1993( C1983 C1993 ) C1983_=_C1996( C1983 C1996 ) \nC1983_=_C1997( C1983 C1997 ) C1983_=_C1998( C1983 C1998 ) C1983_=_C1999( C1983 C1999 ) C1983_=_C2000( C1983 C2000 ) C1983_=_C2002( C1983 C2002 ) C1983_=_C2004( C1983 C2004 ) \nC1983_=_C2005( C1983 C2005 ) C1983_=_C2007( C1983 C2007 ) C1983_=_C2194( C1983 C2194 ) C1983_=_C2258( C1983 C2258 ) C1983_=_C2261( C1983 C2261 ) C1983_=_C2262( C1983 C2262 ) \nC1983_=_C2263( C1983 C2263 ) C1983_=_C2265( C1983 C2265 ) C1983_=_C2266( C1983 C2266 ) C1983_=_C2267( C1983 C2267 ) C1983_=_C2270( C1983 C2270 ) C1983_=_C2271( C1983 C2271 ) \nC1983_=_C2272( C1983 C2272 ) C1983_=_C2273( C1983 C2273 ) C1983_=_C2274( C1983 C2274 ) C1983_=_C2275( C1983 C2275 ) C1983_=_C2278( C1983 C2278 ) C1984_=_C1985( C1984 C1985 ) \nC1984_=_C1989( C1984 C1989 ) C1984_=_C1990( C1984 C1990 ) C1984_=_C1991( C1984 C1991 ) C1984_=_C1993( C1984 C1993 ) C1984_=_C1996( C1984 C1996 ) C1984_=_C1997( C1984 C1997 ) \nC1984_=_C1998( C1984 C1998 ) C1984_=_C1999( C1984 C1999 ) C1984_=_C2000( C1984 C2000 ) C1984_=_C2002( C1984 C2002 ) C1984_=_C2004( C1984 C2004 ) C1984_=_C2005( C1984 C2005 ) \nC1984_=_C2007( C1984 C2007 ) C1984_=_C2258( C1984 C2258 ) C1984_=_C3043( C1984 C3043 ) C1984_=_C3044( C1984 C3044 ) C1984_=_C3046( C1984 C3046 ) C1985_=_C1989( C1985 C1989 ) \nC1985_=_C1990( C1985 C1990 ) C1985_=_C1991( C1985 C1991 ) C1985_=_C1993( C1985 C1993 ) C1985_=_C1996( C1985 C1996 ) C1985_=_C1997( C1985 C1997 ) C1985_=_C1998( C1985 C1998 ) \nC1985_=_C1999( C1985 C1999 ) C1985_=_C2000( C1985 C2000 ) C1985_=_C2002( C1985 C2002 ) C1985_=_C2004( C1985 C2004 ) C1985_=_C2005( C1985 C2005 ) C1985_=_C2007( C1985 C2007 ) \nC1985_=_C2875( C1985 C2875 ) C1985_=_C2920( C1985 C2920 ) C1985_=_C3104(</w:t>
      </w:r>
    </w:p>
    <w:p>
      <w:pPr>
        <w:pStyle w:val="PreformattedText"/>
        <w:bidi w:val="0"/>
        <w:spacing w:before="0" w:after="0"/>
        <w:jc w:val="left"/>
        <w:rPr/>
      </w:pPr>
      <w:r>
        <w:rPr/>
        <w:t xml:space="preserve"> </w:t>
      </w:r>
      <w:r>
        <w:rPr/>
        <w:t>C1985 C3104 ) C1985_=_C3106( C1985 C3106 ) C1985_=_C3109( C1985 C3109 ) C1985_=_C3111( C1985 C3111 ) \nC1985_=_C3114( C1985 C3114 ) C1985_=_C3116( C1985 C3116 ) C1985_=_C3119( C1985 C3119 ) C1989_=_C1990( C1989 C1990 ) C1989_=_C1991( C1989 C1991 ) C1989_=_C1993( C1989 C1993 ) \nC1989_=_C1996( C1989 C1996 ) C1989_=_C1997( C1989 C1997 ) C1989_=_C1998( C1989 C1998 ) C1989_=_C1999( C1989 C1999 ) C1989_=_C2000( C1989 C2000 ) C1989_=_C2002( C1989 C2002 ) \nC1989_=_C2004( C1989 C2004 ) C1989_=_C2005( C1989 C2005 ) C1989_=_C2007( C1989 C2007 ) C1989_=_C2061( C1989 C2061 ) C1989_=_C2778( C1989 C2778 ) C1989_=_C3106( C1989 C3106 ) \nC1989_=_C3368( C1989 C3368 ) C1989_=_C3369( C1989 C3369 ) C1989_=_C3372( C1989 C3372 ) C1989_=_C3373( C1989 C3373 ) C1989_=_C3375( C1989 C3375 ) C1989_=_C3377( C1989 C3377 ) \nC1989_=_C3378( C1989 C3378 ) C1989_=_C3380( C1989 C3380 ) C1990_=_C1991( C1990 C1991 ) C1990_=_C1993( C1990 C1993 ) C1990_=_C1996( C1990 C1996 ) C1990_=_C1997( C1990 C1997 ) \nC1990_=_C1998( C1990 C1998 ) C1990_=_C1999( C1990 C1999 ) C1990_=_C2000( C1990 C2000 ) C1990_=_C2002( C1990 C2002 ) C1990_=_C2004( C1990 C2004 ) C1990_=_C2005( C1990 C2005 ) \nC1990_=_C2007( C1990 C2007 ) C1990_=_C2265( C1990 C2265 ) C1990_=_C2748( C1990 C2748 ) C1990_=_C3186( C1990 C3186 ) C1990_=_C3368( C1990 C3368 ) C1990_=_C3452( C1990 C3452 ) \nC1990_=_C3567( C1990 C3567 ) C1990_=_C3590( C1990 C3590 ) C1990_=_C3593( C1990 C3593 ) C1990_=_C3594( C1990 C3594 ) C1990_=_C3596( C1990 C3596 ) C1991_=_C1993( C1991 C1993 ) \nC1991_=_C1996( C1991 C1996 ) C1991_=_C1997( C1991 C1997 ) C1991_=_C1998( C1991 C1998 ) C1991_=_C1999( C1991 C1999 ) C1991_=_C2000( C1991 C2000 ) C1991_=_C2002( C1991 C2002 ) \nC1991_=_C2004( C1991 C2004 ) C1991_=_C2005( C1991 C2005 ) C1991_=_C2007( C1991 C2007 ) C1991_=_C2266( C1991 C2266 ) C1991_=_C3291( C1991 C3291 ) C1991_=_C3320( C1991 C3320 ) \nC1991_=_C3358( C1991 C3358 ) C1991_=_C3684( C1991 C3684 ) C1991_=_C3686( C1991 C3686 ) C1991_=_C3691( C1991 C3691 ) C1993_=_C1996( C1993 C1996 ) C1993_=_C1997( C1993 C1997 ) \nC1993_=_C1998( C1993 C1998 ) C1993_=_C1999( C1993 C1999 ) C1993_=_C2000( C1993 C2000 ) C1993_=_C2002( C1993 C2002 ) C1993_=_C2004( C1993 C2004 ) C1993_=_C2005( C1993 C2005 ) \nC1993_=_C2007( C1993 C2007 ) C1993_=_C2066( C1993 C2066 ) C1993_=_C2146( C1993 C2146 ) C1993_=_C2390( C1993 C2390 ) C1993_=_C2782( C1993 C2782 ) C1993_=_C3227( C1993 C3227 ) \nC1993_=_C3247( C1993 C3247 ) C1993_=_C3653( C1993 C3653 ) C1993_=_C3873( C1993 C3873 ) C1993_=_C3897( C1993 C3897 ) C1993_=_C3899( C1993 C3899 ) C1993_=_C3900( C1993 C3900 ) \nC1993_=_C3901( C1993 C3901 ) C1993_=_C3902( C1993 C3902 ) C1993_=_C3906( C1993 C3906 ) C1996_=_C1997( C1996 C1997 ) C1996_=_C1998( C1996 C1998 ) C1996_=_C1999( C1996 C1999 ) \nC1996_=_C2000( C1996 C2000 ) C1996_=_C2002( C1996 C2002 ) C1996_=_C2004( C1996 C2004 ) C1996_=_C2005( C1996 C2005 ) C1996_=_C2007( C1996 C2007 ) C1996_=_C2567( C1996 C2567 ) \nC1996_=_C2770( C1996 C2770 ) C1996_=_C3019( C1996 C3019 ) C1996_=_C3136( C1996 C3136 ) C1996_=_C3321( C1996 C3321 ) C1996_=_C3373( C1996 C3373 ) C1996_=_C3525( C1996 C3525 ) \nC1996_=_C3581( C1996 C3581 ) C1996_=_C3611( C1996 C3611 ) C1996_=_C3914( C1996 C3914 ) C1996_=_C3948( C1996 C3948 ) C1996_=_C3957( C1996 C3957 ) C1996_=_C3959( C1996 C3959 ) \nC1996_=_C3960( C1996 C3960 ) C1996_=_C3962( C1996 C3962 ) C1996_=_C3963( C1996 C3963 ) C1997_=_C1998( C1997 C1998 ) C1997_=_C1999( C1997 C1999 ) C1997_=_C2000( C1997 C2000 ) \nC1997_=_C2002( C1997 C2002 ) C1997_=_C2004( C1997 C2004 ) C1997_=_C2005( C1997 C2005 ) C1997_=_C2007( C1997 C2007 ) C1997_=_C2270( C1997 C2270 ) C1997_=_C2512( C1997 C2512 ) \nC1997_=_C3294( C1997 C3294 ) C1997_=_C3323( C1997 C3323 ) C1997_=_C3430( C1997 C3430 ) C1997_=_C3801( C1997 C3801 ) C1997_=_C3989( C1997 C3989 ) C1997_=_C3992( C1997 C3992 ) \nC1998_=_C1999( C1998 C1999 ) C1998_=_C2000( C1998 C2000 ) C1998_=_C2002( C1998 C2002 ) C1998_=_C2004( C1998 C2004 ) C1998_=_C2005( C1998 C2005 ) C1998_=_C2007( C1998 C2007 ) \nC1998_=_C2533( C1998 C2533 ) C1998_=_C2930( C1998 C2930 ) C1998_=_C3285( C1998 C3285 ) C1998_=_C3375( C1998 C3375 ) C1998_=_C3949( C1998 C3949 ) C1998_=_C3996( C1998 C3996 ) \nC1998_=_C3997( C1998 C3997 ) C1998_=_C3998( C1998 C3998 ) C1998_=_C4000( C1998 C4000 ) C1999_=_C2000( C1999 C2000 ) C1999_=_C2002( C1999 C2002 ) C1999_=_C2004( C1999 C2004 ) \nC1999_=_C2005( C1999 C2005 ) C1999_=_C2007( C1999 C2007 ) C1999_=_C2272( C1999 C2272 ) C1999_=_C2864( C1999 C2864 ) C1999_=_C3295( C1999 C3295 ) C1999_=_C3326( C1999 C3326 ) \nC1999_=_C3433( C1999 C3433 ) C1999_=_C4031( C1999 C4031 ) C2000_=_C2002( C2000 C2002 ) C2000_=_C2004( C2000 C2004 ) C2000_=_C2005( C2000 C2005 ) C2000_=_C2007( C2000 C2007 ) \nC2000_=_C2251( C2000 C2251 ) C2000_=_C2571( C2000 C2571 ) C2000_=_C3114( C2000 C3114 ) C2000_=_C3593( C2000 C3593 ) C2000_=_C3950( C2000 C3950 ) C2000_=_C3960( C2000 C3960 ) \nC2000_=_C3997( C2000 C3997 ) C2000_=_C4035( C2000 C4035 ) C2002_=_C2004( C2002 C2004 ) C2002_=_C2005( C2002 C2005 ) C2002_=_C2007( C2002 C2007 ) C2002_=_C2273( C2002 C2273 ) \nC2002_=_C2375( C2002 C2375 ) C2002_=_C2688( C2002 C2688 ) C2002_=_C3277( C2002 C3277 ) C2002_=_C3296( C2002 C3296 ) C2002_=_C3328( C2002 C3328 ) C2002_=_C3618( C2002 C3618 ) \nC2002_=_C4040( C2002 C4040 ) C2002_=_C4057( C2002 C4057 ) C2004_=_C2005( C2004 C2005 ) C2004_=_C2007( C2004 C2007 ) C2004_=_C2025( C2004 C2025 ) C2004_=_C2085( C2004 C2085 ) \nC2004_=_C2274( C2004 C2274 ) C2004_=_C3298( C2004 C3298 ) C2004_=_C3330( C2004 C3330 ) C2004_=_C3417( C2004 C3417 ) C2004_=_C3539( C2004 C3539 ) C2004_=_C3891( C2004 C3891 ) \nC2004_=_C4078( C2004 C4078 ) C2004_=_C4079( C2004 C4079 ) C2005_=_C2007( C2005 C2007 ) C2005_=_C2376( C2005 C2376 ) C2005_=_C2755( C2005 C2755 ) C2005_=_C2820( C2005 C2820 ) \nC2005_=_C3254( C2005 C3254 ) C2005_=_C3619( C2005 C3619 ) C2005_=_C3878( C2005 C3878 ) C2005_=_C3901( C2005 C3901 ) C2005_=_C3923( C2005 C3923 ) C2005_=_C4041( C2005 C4041 ) \nC2005_=_C4086( C2005 C4086 ) C2005_=_C4087( C2005 C4087 ) C2005_=_C4088( C2005 C4088 ) C2007_=_C2153( C2007 C2153 ) C2007_=_C2398( C2007 C2398 ) C2007_=_C3238( C2007 C3238 ) \nC2007_=_C3257( C2007 C3257 ) C2007_=_C3662( C2007 C3662 ) C2007_=_C3881( C2007 C3881 ) C2007_=_C3925( C2007 C3925 ) C2007_=_C4010( C2007 C4010 ) C2007_=_C4045( C2007 C4045 ) \nC2007_=_C4088( C2007 C4088 ) C2007_=_C4095( C2007 C4095 ) C2007_=_C4109( C2007 C4109 ) C2008_=_C2012( C2008 C2012 ) C2008_=_C2014( C2008 C2014 ) C2008_=_C2017( C2008 C2017 ) \nC2008_=_C2018( C2008 C2018 ) C2008_=_C2023( C2008 C2023 ) C2008_=_C2025( C2008 C2025 ) C2008_=_C2026( C2008 C2026 ) C2008_=_C2027( C2008 C2027 ) C2008_=_C2029( C2008 C2029 ) \nC2008_=_C2076( C2008 C2076 ) C2008_=_C2080( C2008 C2080 ) C2008_=_C2081( C2008 C2081 ) C2008_=_C2082( C2008 C2082 ) C2008_=_C2083( C2008 C2083 ) C2008_=_C2084( C2008 C2084 ) \nC2008_=_C2085( C2008 C2085 ) C2008_=_C2087( C2008 C2087 ) C2012_=_C2014( C2012 C2014 ) C2012_=_C2017( C2012 C2017 ) C2012_=_C2018( C2012 C2018 ) C2012_=_C2023( C2012 C2023 ) \nC2012_=_C2025( C2012 C2025 ) C2012_=_C2026( C2012 C2026 ) C2012_=_C2027( C2012 C2027 ) C2012_=_C2029( C2012 C2029 ) C2012_=_C2184( C2012 C2184 ) C2012_=_C3183( C2012 C3183 ) \nC2012_=_C3382( C2012 C3382 ) C2012_=_C3408( C2012 C3408 ) C2012_=_C3410( C2012 C3410 ) C2012_=_C3411( C2012 C3411 ) C2012_=_C3413( C2012 C3413 ) C2012_=_C3417( C2012 C3417 ) \nC2012_=_C3421( C2012 C3421 ) C2014_=_C2017( C2014 C2017 ) C2014_=_C2018( C2014 C2018 ) C2014_=_C2023( C2014 C2023 ) C2014_=_C2025( C2014 C2025 ) C2014_=_C2026( C2014 C2026 ) \nC2014_=_C2027( C2014 C2027 ) C2014_=_C2029( C2014 C2029 ) C2014_=_C2080( C2014 C2080 ) C2014_=_C2120( C2014 C2120 ) C2014_=_C2431( C2014 C2431 ) C2014_=_C3060( C2014 C3060 ) \nC2014_=_C3211( C2014 C3211 ) C2014_=_C3259( C2014 C3259 ) C2014_=_C3408( C2014 C3408 ) C2014_=_C3504( C2014 C3504 ) C2014_=_C3505( C2014 C3505 ) C2014_=_C3506( C2014 C3506 ) \nC2014_=_C3508( C2014 C3508 ) C2014_=_C3509( C2014 C3509 ) C2017_=_C2018( C2017 C2018 ) C2017_=_C2023( C2017 C2023 ) C2017_=_C2025( C2017 C2025 ) C2017_=_C2026( C2017 C2026 ) \nC2017_=_C2027( C2017 C2027 ) C2017_=_C2029( C2017 C2029 ) C2017_=_C2081( C2017 C2081 ) C2017_=_C2925( C2017 C2925 ) C2017_=_C3410( C2017 C3410 ) C2017_=_C3426( C2017 C3426 ) \nC2017_=_C3735( C2017 C3735 ) C2017_=_C3739( C2017 C3739 ) C2017_=_C3741( C2017 C3741 ) C2017_=_C3743( C2017 C3743 ) C2018_=_C2023( C2018 C2023 ) C2018_=_C2025( C2018 C2025 ) \nC2018_=_C2026( C2018 C2026 ) C2018_=_C2027( C2018 C2027 ) C2018_=_C2029( C2018 C2029 ) C2018_=_C2082( C2018 C2082 ) C2018_=_C2926( C2018 C2926 ) C2018_=_C3411( C2018 C3411 ) \nC2018_=_C3820( C2018 C3820 ) C2018_=_C3823( C2018 C3823 ) C2018_=_C3825( C2018 C3825 ) C2018_=_C3827( C2018 C3827 ) C2023_=_C2025( C2023 C2025 ) C2023_=_C2026( C2023 C2026 ) \nC2023_=_C2027( C2023 C2027 ) C2023_=_C2029( C2023 C2029 ) C2023_=_C2455( C2023 C2455 ) C2023_=_C2849( C2023 C2849 ) C2023_=_C3111( C2023 C3111 ) C2023_=_C3372( C2023 C3372 ) \nC2023_=_C3388( C2023 C3388 ) C2023_=_C3461( C2023 C3461 ) C2023_=_C3590( C2023 C3590 ) C2023_=_C3716( C2023 C3716 ) C2023_=_C3890( C2023 C3890 ) C2023_=_C3940( C2023 C3940 ) \nC2023_=_C3948( C2023 C3948 ) C2023_=_C3949( C2023 C3949 ) C2023_=_C3950( C2023 C3950 ) C2023_=_C3954( C2023 C3954 ) C2023_=_C3955( C2023 C3955 ) C2025_=_C2026( C2025 C2026 ) \nC2025_=_C2027( C2025 C2027 ) C2025_=_C2029( C2025 C2029 ) C2025_=_C2085( C2025 C2085 ) C2025_=_C2274( C2025 C2274 ) C2025_=_C3298( C2025 C3298 ) C2025_=_C3330( C2025 C3330 ) \nC2025_=_C3417( C2025 C3417 ) C2025_=_C3539( C2025 C3539 ) C2025_=_C3891( C2025 C3891 ) C2025_=_C4078( C2025 C4078 ) C2025_=_C4079( C2025 C4079 ) C2026_=_C2027( C2026 C2027 ) \nC2026_=_C2029( C2026 C2029 ) C2026_=_C2458( C2026 C2458 ) C2026_=_C3338( C2026 C3338 ) C2026_=_C3447( C2026 C3447 ) C2026_=_C3508( C2026 C3508 ) C2026_=_C3741( C2026 C3741 ) \nC2026_=_C3746( C2026 C3746 ) C2026_=_C3823( C2026 C3823 ) C2026_=_C3892( C2026 C3892 ) C2026_=_C3934( C2026 C3934 ) C2026_=_C4078(</w:t>
      </w:r>
    </w:p>
    <w:p>
      <w:pPr>
        <w:pStyle w:val="PreformattedText"/>
        <w:bidi w:val="0"/>
        <w:spacing w:before="0" w:after="0"/>
        <w:jc w:val="left"/>
        <w:rPr/>
      </w:pPr>
      <w:r>
        <w:rPr/>
        <w:t xml:space="preserve"> </w:t>
      </w:r>
      <w:r>
        <w:rPr/>
        <w:t>C2026 C4078 ) C2026_=_C4085( C2026 C4085 ) \nC2027_=_C2029( C2027 C2029 ) C2027_=_C3069( C2027 C3069 ) C2027_=_C3392( C2027 C3392 ) C2027_=_C3463( C2027 C3463 ) C2027_=_C3648( C2027 C3648 ) C2027_=_C3831( C2027 C3831 ) \nC2027_=_C3862( C2027 C3862 ) C2027_=_C4053( C2027 C4053 ) C2027_=_C4098( C2027 C4098 ) C2029_=_C2463( C2029 C2463 ) C2029_=_C2591( C2029 C2591 ) C2029_=_C2854( C2029 C2854 ) \nC2029_=_C3089( C2029 C3089 ) C2029_=_C3209( C2029 C3209 ) C2029_=_C3394( C2029 C3394 ) C2029_=_C3407( C2029 C3407 ) C2029_=_C3466( C2029 C3466 ) C2029_=_C3499( C2029 C3499 ) \nC2029_=_C3639( C2029 C3639 ) C2029_=_C3723( C2029 C3723 ) C2029_=_C3894( C2029 C3894 ) C2029_=_C3931( C2029 C3931 ) C2029_=_C3947( C2029 C3947 ) C2029_=_C4096( C2029 C4096 ) \nC2029_=_C4112( C2029 C4112 ) C2029_=_C4125( C2029 C4125 ) C2030_=_C2031( C2030 C2031 ) C2030_=_C2034( C2030 C2034 ) C2030_=_C2036( C2030 C2036 ) C2030_=_C2041( C2030 C2041 ) \nC2030_=_C2044( C2030 C2044 ) C2030_=_C2047( C2030 C2047 ) C2030_=_C2174( C2030 C2174 ) C2030_=_C2176( C2030 C2176 ) C2030_=_C2177( C2030 C2177 ) C2030_=_C2178( C2030 C2178 ) \nC2030_=_C2179( C2030 C2179 ) C2030_=_C2182( C2030 C2182 ) C2030_=_C2183( C2030 C2183 ) C2030_=_C2184( C2030 C2184 ) C2030_=_C2186( C2030 C2186 ) C2030_=_C2189( C2030 C2189 ) \nC2030_=_C2191( C2030 C2191 ) C2030_=_C2192( C2030 C2192 ) C2030_=_C2193( C2030 C2193 ) C2031_=_C2034( C2031 C2034 ) C2031_=_C2036( C2031 C2036 ) C2031_=_C2041( C2031 C2041 ) \nC2031_=_C2044( C2031 C2044 ) C2031_=_C2047( C2031 C2047 ) C2031_=_C2340( C2031 C2340 ) C2031_=_C2345( C2031 C2345 ) C2031_=_C2347( C2031 C2347 ) C2031_=_C2349( C2031 C2349 ) \nC2031_=_C2350( C2031 C2350 ) C2031_=_C2352( C2031 C2352 ) C2031_=_C2354( C2031 C2354 ) C2031_=_C2355( C2031 C2355 ) C2031_=_C2356( C2031 C2356 ) C2031_=_C2357( C2031 C2357 ) \nC2034_=_C2036( C2034 C2036 ) C2034_=_C2041( C2034 C2041 ) C2034_=_C2044( C2034 C2044 ) C2034_=_C2047( C2034 C2047 ) C2034_=_C2443( C2034 C2443 ) C2034_=_C2499( C2034 C2499 ) \nC2034_=_C2574( C2034 C2574 ) C2034_=_C2576( C2034 C2576 ) C2034_=_C2578( C2034 C2578 ) C2034_=_C2580( C2034 C2580 ) C2034_=_C2582( C2034 C2582 ) C2034_=_C2585( C2034 C2585 ) \nC2034_=_C2586( C2034 C2586 ) C2034_=_C2587( C2034 C2587 ) C2034_=_C2588( C2034 C2588 ) C2034_=_C2589( C2034 C2589 ) C2034_=_C2590( C2034 C2590 ) C2034_=_C2591( C2034 C2591 ) \nC2036_=_C2041( C2036 C2041 ) C2036_=_C2044( C2036 C2044 ) C2036_=_C2047( C2036 C2047 ) C2036_=_C2196( C2036 C2196 ) C2036_=_C2482( C2036 C2482 ) C2036_=_C2809( C2036 C2809 ) \nC2036_=_C2810( C2036 C2810 ) C2036_=_C2812( C2036 C2812 ) C2036_=_C2813( C2036 C2813 ) C2036_=_C2814( C2036 C2814 ) C2036_=_C2816( C2036 C2816 ) C2036_=_C2817( C2036 C2817 ) \nC2036_=_C2818( C2036 C2818 ) C2036_=_C2819( C2036 C2819 ) C2036_=_C2820( C2036 C2820 ) C2041_=_C2044( C2041 C2044 ) C2041_=_C2047( C2041 C2047 ) C2041_=_C2182( C2041 C2182 ) \nC2041_=_C2657( C2041 C2657 ) C2041_=_C2695( C2041 C2695 ) C2041_=_C2877( C2041 C2877 ) C2041_=_C2907( C2041 C2907 ) C2041_=_C3183( C2041 C3183 ) C2041_=_C3184( C2041 C3184 ) \nC2041_=_C3186( C2041 C3186 ) C2041_=_C3189( C2041 C3189 ) C2041_=_C3192( C2041 C3192 ) C2041_=_C3193( C2041 C3193 ) C2041_=_C3194( C2041 C3194 ) C2041_=_C3195( C2041 C3195 ) \nC2041_=_C3196( C2041 C3196 ) C2044_=_C2047( C2044 C2047 ) C2044_=_C2366( C2044 C2366 ) C2044_=_C2434( C2044 C2434 ) C2044_=_C2488( C2044 C2488 ) C2044_=_C2616( C2044 C2616 ) \nC2044_=_C2648( C2044 C2648 ) C2044_=_C2812( C2044 C2812 ) C2044_=_C2970( C2044 C2970 ) C2044_=_C3597( C2044 C3597 ) C2044_=_C3624( C2044 C3624 ) C2044_=_C3625( C2044 C3625 ) \nC2044_=_C3627( C2044 C3627 ) C2044_=_C3628( C2044 C3628 ) C2044_=_C3629( C2044 C3629 ) C2044_=_C3631( C2044 C3631 ) C2044_=_C3632( C2044 C3632 ) C2047_=_C2510( C2047 C2510 ) \nC2047_=_C3094( C2047 C3094 ) C2047_=_C3292( C2047 C3292 ) C2047_=_C3360( C2047 C3360 ) C2047_=_C3402( C2047 C3402 ) C2047_=_C3814( C2047 C3814 ) C2047_=_C3927( C2047 C3927 ) \nC2047_=_C3928( C2047 C3928 ) C2047_=_C3929( C2047 C3929 ) C2047_=_C3930( C2047 C3930 ) C2047_=_C3931( C2047 C3931 ) C2054_=_C2056( C2054 C2056 ) C2054_=_C2059( C2054 C2059 ) \nC2054_=_C2061( C2054 C2061 ) C2054_=_C2062( C2054 C2062 ) C2054_=_C2063( C2054 C2063 ) C2054_=_C2064( C2054 C2064 ) C2054_=_C2066( C2054 C2066 ) C2054_=_C2067( C2054 C2067 ) \nC2054_=_C2303( C2054 C2303 ) C2054_=_C2443( C2054 C2443 ) C2054_=_C2446( C2054 C2446 ) C2054_=_C2447( C2054 C2447 ) C2054_=_C2448( C2054 C2448 ) C2054_=_C2450( C2054 C2450 ) \nC2054_=_C2452( C2054 C2452 ) C2054_=_C2455( C2054 C2455 ) C2054_=_C2456( C2054 C2456 ) C2054_=_C2457( C2054 C2457 ) C2054_=_C2458( C2054 C2458 ) C2054_=_C2459( C2054 C2459 ) \nC2054_=_C2460( C2054 C2460 ) C2054_=_C2462( C2054 C2462 ) C2054_=_C2463( C2054 C2463 ) C2056_=_C2059( C2056 C2059 ) C2056_=_C2061( C2056 C2061 ) C2056_=_C2062( C2056 C2062 ) \nC2056_=_C2063( C2056 C2063 ) C2056_=_C2064( C2056 C2064 ) C2056_=_C2066( C2056 C2066 ) C2056_=_C2067( C2056 C2067 ) C2056_=_C2556( C2056 C2556 ) C2056_=_C2728( C2056 C2728 ) \nC2056_=_C2732( C2056 C2732 ) C2056_=_C2735( C2056 C2735 ) C2056_=_C2738( C2056 C2738 ) C2056_=_C2740( C2056 C2740 ) C2059_=_C2061( C2059 C2061 ) C2059_=_C2062( C2059 C2062 ) \nC2059_=_C2063( C2059 C2063 ) C2059_=_C2064( C2059 C2064 ) C2059_=_C2066( C2059 C2066 ) C2059_=_C2067( C2059 C2067 ) C2059_=_C2558( C2059 C2558 ) C2059_=_C2728( C2059 C2728 ) \nC2059_=_C2775( C2059 C2775 ) C2059_=_C3029( C2059 C3029 ) C2059_=_C3032( C2059 C3032 ) C2059_=_C3033( C2059 C3033 ) C2059_=_C3037( C2059 C3037 ) C2059_=_C3038( C2059 C3038 ) \nC2059_=_C3040( C2059 C3040 ) C2061_=_C2062( C2061 C2062 ) C2061_=_C2063( C2061 C2063 ) C2061_=_C2064( C2061 C2064 ) C2061_=_C2066( C2061 C2066 ) C2061_=_C2067( C2061 C2067 ) \nC2061_=_C2778( C2061 C2778 ) C2061_=_C3106( C2061 C3106 ) C2061_=_C3368( C2061 C3368 ) C2061_=_C3369( C2061 C3369 ) C2061_=_C3372( C2061 C3372 ) C2061_=_C3373( C2061 C3373 ) \nC2061_=_C3375( C2061 C3375 ) C2061_=_C3377( C2061 C3377 ) C2061_=_C3378( C2061 C3378 ) C2061_=_C3380( C2061 C3380 ) C2062_=_C2063( C2062 C2063 ) C2062_=_C2064( C2062 C2064 ) \nC2062_=_C2066( C2062 C2066 ) C2062_=_C2067( C2062 C2067 ) C2062_=_C2362( C2062 C2362 ) C2062_=_C2448( C2062 C2448 ) C2062_=_C2857( C2062 C2857 ) C2062_=_C2969( C2062 C2969 ) \nC2062_=_C3437( C2062 C3437 ) C2062_=_C3439( C2062 C3439 ) C2062_=_C3441( C2062 C3441 ) C2062_=_C3443( C2062 C3443 ) C2062_=_C3444( C2062 C3444 ) C2062_=_C3445( C2062 C3445 ) \nC2062_=_C3446( C2062 C3446 ) C2062_=_C3447( C2062 C3447 ) C2062_=_C3448( C2062 C3448 ) C2062_=_C3449( C2062 C3449 ) C2062_=_C3450( C2062 C3450 ) C2062_=_C3451( C2062 C3451 ) \nC2063_=_C2064( C2063 C2064 ) C2063_=_C2066( C2063 C2066 ) C2063_=_C2067( C2063 C2067 ) C2063_=_C2764( C2063 C2764 ) C2063_=_C2779( C2063 C2779 ) C2063_=_C3131( C2063 C3131 ) \nC2063_=_C3521( C2063 C3521 ) C2063_=_C3524( C2063 C3524 ) C2063_=_C3525( C2063 C3525 ) C2063_=_C3527( C2063 C3527 ) C2063_=_C3528( C2063 C3528 ) C2063_=_C3532( C2063 C3532 ) \nC2064_=_C2066( C2064 C2066 ) C2064_=_C2067( C2064 C2067 ) C2064_=_C2267( C2064 C2267 ) C2064_=_C2452( C2064 C2452 ) C2064_=_C2750( C2064 C2750 ) C2064_=_C2859( C2064 C2859 ) \nC2064_=_C3189( C2064 C3189 ) C2064_=_C3455( C2064 C3455 ) C2064_=_C3570( C2064 C3570 ) C2064_=_C3746( C2064 C3746 ) C2064_=_C3747( C2064 C3747 ) C2064_=_C3748( C2064 C3748 ) \nC2064_=_C3749( C2064 C3749 ) C2064_=_C3751( C2064 C3751 ) C2066_=_C2067( C2066 C2067 ) C2066_=_C2146( C2066 C2146 ) C2066_=_C2390( C2066 C2390 ) C2066_=_C2782( C2066 C2782 ) \nC2066_=_C3227( C2066 C3227 ) C2066_=_C3247( C2066 C3247 ) C2066_=_C3653( C2066 C3653 ) C2066_=_C3873( C2066 C3873 ) C2066_=_C3897( C2066 C3897 ) C2066_=_C3899( C2066 C3899 ) \nC2066_=_C3900( C2066 C3900 ) C2066_=_C3901( C2066 C3901 ) C2066_=_C3902( C2066 C3902 ) C2066_=_C3906( C2066 C3906 ) C2067_=_C2295( C2067 C2295 ) C2067_=_C2436( C2067 C2436 ) \nC2067_=_C2783( C2067 C2783 ) C2067_=_C3627( C2067 C3627 ) C2067_=_C3911( C2067 C3911 ) C2067_=_C3912( C2067 C3912 ) C2076_=_C2080( C2076 C2080 ) C2076_=_C2081( C2076 C2081 ) \nC2076_=_C2082( C2076 C2082 ) C2076_=_C2083( C2076 C2083 ) C2076_=_C2084( C2076 C2084 ) C2076_=_C2085( C2076 C2085 ) C2076_=_C2087( C2076 C2087 ) C2076_=_C2157( C2076 C2157 ) \nC2076_=_C2838( C2076 C2838 ) C2076_=_C2839( C2076 C2839 ) C2076_=_C2841( C2076 C2841 ) C2076_=_C2843( C2076 C2843 ) C2076_=_C2846( C2076 C2846 ) C2076_=_C2849( C2076 C2849 ) \nC2076_=_C2850( C2076 C2850 ) C2076_=_C2853( C2076 C2853 ) C2076_=_C2854( C2076 C2854 ) C2080_=_C2081( C2080 C2081 ) C2080_=_C2082( C2080 C2082 ) C2080_=_C2083( C2080 C2083 ) \nC2080_=_C2084( C2080 C2084 ) C2080_=_C2085( C2080 C2085 ) C2080_=_C2087( C2080 C2087 ) C2080_=_C2120( C2080 C2120 ) C2080_=_C2431( C2080 C2431 ) C2080_=_C3060( C2080 C3060 ) \nC2080_=_C3211( C2080 C3211 ) C2080_=_C3259( C2080 C3259 ) C2080_=_C3408( C2080 C3408 ) C2080_=_C3504( C2080 C3504 ) C2080_=_C3505( C2080 C3505 ) C2080_=_C3506( C2080 C3506 ) \nC2080_=_C3508( C2080 C3508 ) C2080_=_C3509( C2080 C3509 ) C2081_=_C2082( C2081 C2082 ) C2081_=_C2083( C2081 C2083 ) C2081_=_C2084( C2081 C2084 ) C2081_=_C2085( C2081 C2085 ) \nC2081_=_C2087( C2081 C2087 ) C2081_=_C2925( C2081 C2925 ) C2081_=_C3410( C2081 C3410 ) C2081_=_C3426( C2081 C3426 ) C2081_=_C3735( C2081 C3735 ) C2081_=_C3739( C2081 C3739 ) \nC2081_=_C3741( C2081 C3741 ) C2081_=_C3743( C2081 C3743 ) C2082_=_C2083( C2082 C2083 ) C2082_=_C2084( C2082 C2084 ) C2082_=_C2085( C2082 C2085 ) C2082_=_C2087( C2082 C2087 ) \nC2082_=_C2926( C2082 C2926 ) C2082_=_C3411( C2082 C3411 ) C2082_=_C3820( C2082 C3820 ) C2082_=_C3823( C2082 C3823 ) C2082_=_C3825( C2082 C3825 ) C2082_=_C3827( C2082 C3827 ) \nC2083_=_C2084( C2083 C2084 ) C2083_=_C2085( C2083 C2085 ) C2083_=_C2087( C2083 C2087 ) C2083_=_C2165( C2083 C2165 ) C2083_=_C2800( C2083 C2800 ) C2083_=_C2830( C2083 C2830 ) \nC2083_=_C3134( C2083 C3134 ) C2083_=_C3150( C2083 C3150 ) C2083_=_C3482( C2083 C3482 ) C2083_=_C3830( C2083 C3830 ) C2083_=_C3831( C2083 C3831 ) C2083_=_C3833( C2083 C3833 ) \nC2084_=_C2085(</w:t>
      </w:r>
    </w:p>
    <w:p>
      <w:pPr>
        <w:pStyle w:val="PreformattedText"/>
        <w:bidi w:val="0"/>
        <w:spacing w:before="0" w:after="0"/>
        <w:jc w:val="left"/>
        <w:rPr/>
      </w:pPr>
      <w:r>
        <w:rPr/>
        <w:t xml:space="preserve"> </w:t>
      </w:r>
      <w:r>
        <w:rPr/>
        <w:t>C2084 C2085 ) C2084_=_C2087( C2084 C2087 ) C2084_=_C2293( C2084 C2293 ) C2084_=_C2435( C2084 C2435 ) C2084_=_C3413( C2084 C3413 ) C2084_=_C3504( C2084 C3504 ) \nC2084_=_C3625( C2084 C3625 ) C2084_=_C3735( C2084 C3735 ) C2084_=_C3820( C2084 C3820 ) C2084_=_C3890( C2084 C3890 ) C2084_=_C3891( C2084 C3891 ) C2084_=_C3892( C2084 C3892 ) \nC2084_=_C3894( C2084 C3894 ) C2085_=_C2087( C2085 C2087 ) C2085_=_C2274( C2085 C2274 ) C2085_=_C3298( C2085 C3298 ) C2085_=_C3330( C2085 C3330 ) C2085_=_C3417( C2085 C3417 ) \nC2085_=_C3539( C2085 C3539 ) C2085_=_C3891( C2085 C3891 ) C2085_=_C4078( C2085 C4078 ) C2085_=_C4079( C2085 C4079 ) C2087_=_C2171( C2087 C2171 ) C2087_=_C2191( C2087 C2191 ) \nC2087_=_C2515( C2087 C2515 ) C2087_=_C2903( C2087 C2903 ) C2087_=_C2996( C2087 C2996 ) C2087_=_C3138( C2087 C3138 ) C2087_=_C3487( C2087 C3487 ) C2087_=_C3701( C2087 C3701 ) \nC2087_=_C3845( C2087 C3845 ) C2087_=_C3854( C2087 C3854 ) C2087_=_C3992( C2087 C3992 ) C2087_=_C4102( C2087 C4102 ) C2090_=_C2093( C2090 C2093 ) C2090_=_C2095( C2090 C2095 ) \nC2090_=_C2101( C2090 C2101 ) C2090_=_C2102( C2090 C2102 ) C2090_=_C2103( C2090 C2103 ) C2090_=_C2104( C2090 C2104 ) C2090_=_C2105( C2090 C2105 ) C2090_=_C2401( C2090 C2401 ) \nC2090_=_C2518( C2090 C2518 ) C2090_=_C2522( C2090 C2522 ) C2090_=_C2523( C2090 C2523 ) C2090_=_C2528( C2090 C2528 ) C2090_=_C2530( C2090 C2530 ) C2090_=_C2533( C2090 C2533 ) \nC2090_=_C2535( C2090 C2535 ) C2090_=_C2536( C2090 C2536 ) C2093_=_C2095( C2093 C2095 ) C2093_=_C2101( C2093 C2101 ) C2093_=_C2102( C2093 C2102 ) C2093_=_C2103( C2093 C2103 ) \nC2093_=_C2104( C2093 C2104 ) C2093_=_C2105( C2093 C2105 ) C2093_=_C2645( C2093 C2645 ) C2093_=_C2892( C2093 C2892 ) C2093_=_C2896( C2093 C2896 ) C2093_=_C2897( C2093 C2897 ) \nC2093_=_C2898( C2093 C2898 ) C2093_=_C2902( C2093 C2902 ) C2093_=_C2903( C2093 C2903 ) C2093_=_C2905( C2093 C2905 ) C2093_=_C2906( C2093 C2906 ) C2095_=_C2101( C2095 C2101 ) \nC2095_=_C2102( C2095 C2102 ) C2095_=_C2103( C2095 C2103 ) C2095_=_C2104( C2095 C2104 ) C2095_=_C2105( C2095 C2105 ) C2095_=_C2824( C2095 C2824 ) C2095_=_C3157( C2095 C3157 ) \nC2095_=_C3258( C2095 C3258 ) C2095_=_C3259( C2095 C3259 ) C2095_=_C3260( C2095 C3260 ) C2095_=_C3270( C2095 C3270 ) C2101_=_C2102( C2101 C2102 ) C2101_=_C2103( C2101 C2103 ) \nC2101_=_C2104( C2101 C2104 ) C2101_=_C2105( C2101 C2105 ) C2101_=_C2290( C2101 C2290 ) C2101_=_C2349( C2101 C2349 ) C2101_=_C2797( C2101 C2797 ) C2101_=_C3225( C2101 C3225 ) \nC2101_=_C3470( C2101 C3470 ) C2101_=_C3764( C2101 C3764 ) C2101_=_C3768( C2101 C3768 ) C2101_=_C3771( C2101 C3771 ) C2101_=_C3773( C2101 C3773 ) C2102_=_C2103( C2102 C2103 ) \nC2102_=_C2104( C2102 C2104 ) C2102_=_C2105( C2102 C2105 ) C2102_=_C2291( C2102 C2291 ) C2102_=_C2350( C2102 C2350 ) C2102_=_C2683( C2102 C2683 ) C2102_=_C3032( C2102 C3032 ) \nC2102_=_C3062( C2102 C3062 ) C2102_=_C3369( C2102 C3369 ) C2102_=_C3471( C2102 C3471 ) C2102_=_C3781( C2102 C3781 ) C2102_=_C3784( C2102 C3784 ) C2102_=_C3787( C2102 C3787 ) \nC2102_=_C3788( C2102 C3788 ) C2102_=_C3789( C2102 C3789 ) C2102_=_C3790( C2102 C3790 ) C2103_=_C2104( C2103 C2104 ) C2103_=_C2105( C2103 C2105 ) C2103_=_C2666( C2103 C2666 ) \nC2103_=_C3513( C2103 C3513 ) C2103_=_C3559( C2103 C3559 ) C2103_=_C3652( C2103 C3652 ) C2103_=_C3684( C2103 C3684 ) C2103_=_C3814( C2103 C3814 ) C2103_=_C3815( C2103 C3815 ) \nC2103_=_C3816( C2103 C3816 ) C2103_=_C3817( C2103 C3817 ) C2104_=_C2105( C2104 C2105 ) C2104_=_C2816( C2104 C2816 ) C2104_=_C3472( C2104 C3472 ) C2104_=_C3628( C2104 C3628 ) \nC2104_=_C3897( C2104 C3897 ) C2104_=_C3923( C2104 C3923 ) C2104_=_C3925( C2104 C3925 ) C2104_=_C3926( C2104 C3926 ) C2105_=_C2740( C2105 C2740 ) C2105_=_C3037( C2105 C3037 ) \nC2105_=_C3475( C2105 C3475 ) C2105_=_C3994( C2105 C3994 ) C2105_=_C3995( C2105 C3995 ) C2111_=_C2112( C2111 C2112 ) C2111_=_C2115( C2111 C2115 ) C2111_=_C2116( C2111 C2116 ) \nC2111_=_C2118( C2111 C2118 ) C2111_=_C2120( C2111 C2120 ) C2111_=_C2121( C2111 C2121 ) C2111_=_C2125( C2111 C2125 ) C2111_=_C2129( C2111 C2129 ) C2111_=_C2221( C2111 C2221 ) \nC2111_=_C2225( C2111 C2225 ) C2111_=_C2228( C2111 C2228 ) C2111_=_C2235( C2111 C2235 ) C2111_=_C2237( C2111 C2237 ) C2112_=_C2115( C2112 C2115 ) C2112_=_C2116( C2112 C2116 ) \nC2112_=_C2118( C2112 C2118 ) C2112_=_C2120( C2112 C2120 ) C2112_=_C2121( C2112 C2121 ) C2112_=_C2125( C2112 C2125 ) C2112_=_C2129( C2112 C2129 ) C2112_=_C2325( C2112 C2325 ) \nC2112_=_C2327( C2112 C2327 ) C2112_=_C2330( C2112 C2330 ) C2112_=_C2331( C2112 C2331 ) C2112_=_C2339( C2112 C2339 ) C2115_=_C2116( C2115 C2116 ) C2115_=_C2118( C2115 C2118 ) \nC2115_=_C2120( C2115 C2120 ) C2115_=_C2121( C2115 C2121 ) C2115_=_C2125( C2115 C2125 ) C2115_=_C2129( C2115 C2129 ) C2115_=_C2221( C2115 C2221 ) C2115_=_C2282( C2115 C2282 ) \nC2115_=_C2305( C2115 C2305 ) C2115_=_C2325( C2115 C2325 ) C2115_=_C2422( C2115 C2422 ) C2115_=_C2574( C2115 C2574 ) C2115_=_C2612( C2115 C2612 ) C2115_=_C2613( C2115 C2613 ) \nC2115_=_C2615( C2115 C2615 ) C2115_=_C2616( C2115 C2616 ) C2115_=_C2619( C2115 C2619 ) C2115_=_C2620( C2115 C2620 ) C2115_=_C2621( C2115 C2621 ) C2115_=_C2622( C2115 C2622 ) \nC2116_=_C2118( C2116 C2118 ) C2116_=_C2120( C2116 C2120 ) C2116_=_C2121( C2116 C2121 ) C2116_=_C2125( C2116 C2125 ) C2116_=_C2129( C2116 C2129 ) C2116_=_C2382( C2116 C2382 ) \nC2116_=_C2424( C2116 C2424 ) C2116_=_C2822( C2116 C2822 ) C2116_=_C2824( C2116 C2824 ) C2116_=_C2825( C2116 C2825 ) C2116_=_C2826( C2116 C2826 ) C2116_=_C2827( C2116 C2827 ) \nC2116_=_C2828( C2116 C2828 ) C2116_=_C2829( C2116 C2829 ) C2116_=_C2830( C2116 C2830 ) C2116_=_C2831( C2116 C2831 ) C2116_=_C2832( C2116 C2832 ) C2116_=_C2833( C2116 C2833 ) \nC2116_=_C2835( C2116 C2835 ) C2116_=_C2836( C2116 C2836 ) C2118_=_C2120( C2118 C2120 ) C2118_=_C2121( C2118 C2121 ) C2118_=_C2125( C2118 C2125 ) C2118_=_C2129( C2118 C2129 ) \nC2118_=_C2361( C2118 C2361 ) C2118_=_C2679( C2118 C2679 ) C2118_=_C3157( C2118 C3157 ) C2118_=_C3159( C2118 C3159 ) C2118_=_C3162( C2118 C3162 ) C2118_=_C3163( C2118 C3163 ) \nC2118_=_C3165( C2118 C3165 ) C2118_=_C3168( C2118 C3168 ) C2118_=_C3169( C2118 C3169 ) C2118_=_C3170( C2118 C3170 ) C2118_=_C3171( C2118 C3171 ) C2120_=_C2121( C2120 C2121 ) \nC2120_=_C2125( C2120 C2125 ) C2120_=_C2129( C2120 C2129 ) C2120_=_C2431( C2120 C2431 ) C2120_=_C3060( C2120 C3060 ) C2120_=_C3211( C2120 C3211 ) C2120_=_C3259( C2120 C3259 ) \nC2120_=_C3408( C2120 C3408 ) C2120_=_C3504( C2120 C3504 ) C2120_=_C3505( C2120 C3505 ) C2120_=_C3506( C2120 C3506 ) C2120_=_C3508( C2120 C3508 ) C2120_=_C3509( C2120 C3509 ) \nC2121_=_C2125( C2121 C2125 ) C2121_=_C2129( C2121 C2129 ) C2121_=_C3260( C2121 C3260 ) C2121_=_C3355( C2121 C3355 ) C2121_=_C3510( C2121 C3510 ) C2121_=_C3512( C2121 C3512 ) \nC2121_=_C3513( C2121 C3513 ) C2121_=_C3515( C2121 C3515 ) C2121_=_C3517( C2121 C3517 ) C2121_=_C3518( C2121 C3518 ) C2121_=_C3519( C2121 C3519 ) C2125_=_C2129( C2125 C2129 ) \nC2125_=_C2168( C2125 C2168 ) C2125_=_C2513( C2125 C2513 ) C2125_=_C2620( C2125 C2620 ) C2125_=_C2687( C2125 C2687 ) C2125_=_C3022( C2125 C3022 ) C2125_=_C3431( C2125 C3431 ) \nC2125_=_C3485( C2125 C3485 ) C2125_=_C3584( C2125 C3584 ) C2125_=_C3768( C2125 C3768 ) C2125_=_C4023( C2125 C4023 ) C2125_=_C4024( C2125 C4024 ) C2125_=_C4025( C2125 C4025 ) \nC2125_=_C4026( C2125 C4026 ) C2129_=_C2237( C2129 C2237 ) C2129_=_C2339( C2129 C2339 ) C2129_=_C3587( C2129 C3587 ) C2129_=_C3789( C2129 C3789 ) C2129_=_C3995( C2129 C3995 ) \nC2129_=_C4026( C2129 C4026 ) C2129_=_C4122( C2129 C4122 ) C2132_=_C2133( C2132 C2133 ) C2132_=_C2135( C2132 C2135 ) C2132_=_C2137( C2132 C2137 ) C2132_=_C2141( C2132 C2141 ) \nC2132_=_C2143( C2132 C2143 ) C2132_=_C2144( C2132 C2144 ) C2132_=_C2146( C2132 C2146 ) C2132_=_C2148( C2132 C2148 ) C2132_=_C2149( C2132 C2149 ) C2132_=_C2150( C2132 C2150 ) \nC2132_=_C2151( C2132 C2151 ) C2132_=_C2152( C2132 C2152 ) C2132_=_C2153( C2132 C2153 ) C2132_=_C2381( C2132 C2381 ) C2132_=_C2382( C2132 C2382 ) C2132_=_C2384( C2132 C2384 ) \nC2132_=_C2386( C2132 C2386 ) C2132_=_C2388( C2132 C2388 ) C2132_=_C2390( C2132 C2390 ) C2132_=_C2392( C2132 C2392 ) C2132_=_C2394( C2132 C2394 ) C2132_=_C2396( C2132 C2396 ) \nC2132_=_C2397( C2132 C2397 ) C2132_=_C2398( C2132 C2398 ) C2132_=_C2400( C2132 C2400 ) C2133_=_C2135( C2133 C2135 ) C2133_=_C2137( C2133 C2137 ) C2133_=_C2141( C2133 C2141 ) \nC2133_=_C2143( C2133 C2143 ) C2133_=_C2144( C2133 C2144 ) C2133_=_C2146( C2133 C2146 ) C2133_=_C2148( C2133 C2148 ) C2133_=_C2149( C2133 C2149 ) C2133_=_C2150( C2133 C2150 ) \nC2133_=_C2151( C2133 C2151 ) C2133_=_C2152( C2133 C2152 ) C2133_=_C2153( C2133 C2153 ) C2133_=_C2239( C2133 C2239 ) C2133_=_C2556( C2133 C2556 ) C2133_=_C2558( C2133 C2558 ) \nC2133_=_C2561( C2133 C2561 ) C2133_=_C2564( C2133 C2564 ) C2133_=_C2565( C2133 C2565 ) C2133_=_C2567( C2133 C2567 ) C2133_=_C2570( C2133 C2570 ) C2133_=_C2571( C2133 C2571 ) \nC2133_=_C2572( C2133 C2572 ) C2133_=_C2573( C2133 C2573 ) C2135_=_C2137( C2135 C2137 ) C2135_=_C2141( C2135 C2141 ) C2135_=_C2143( C2135 C2143 ) C2135_=_C2144( C2135 C2144 ) \nC2135_=_C2146( C2135 C2146 ) C2135_=_C2148( C2135 C2148 ) C2135_=_C2149( C2135 C2149 ) C2135_=_C2150( C2135 C2150 ) C2135_=_C2151( C2135 C2151 ) C2135_=_C2152( C2135 C2152 ) \nC2135_=_C2153( C2135 C2153 ) C2135_=_C2195( C2135 C2195 ) C2135_=_C2381( C2135 C2381 ) C2135_=_C2743( C2135 C2743 ) C2135_=_C2745( C2135 C2745 ) C2135_=_C2746( C2135 C2746 ) \nC2135_=_C2748( C2135 C2748 ) C2135_=_C2749( C2135 C2749 ) C2135_=_C2750( C2135 C2750 ) C2135_=_C2751( C2135 C2751 ) C2135_=_C2754( C2135 C2754 ) C2135_=_C2755( C2135 C2755 ) \nC2135_=_C2759( C2135 C2759 ) C2137_=_C2141( C2137 C2141 ) C2137_=_C2143( C2137 C2143 ) C2137_=_C2144( C2137 C2144 ) C2137_=_C2146( C2137 C2146 ) C2137_=_C2148( C2137 C2148 ) \nC2137_=_C2149( C2137 C2149 ) C2137_=_C2150( C2137 C2150 ) C2137_=_C2151( C2137 C2151 ) C2137_=_C2152( C2137 C2152 ) C2137_=_C2153( C2137 C2153 ) C2137_=_C2792( C2137 C2792 ) \nC2137_=_C3012( C2137 C3012 ) C2137_=_C3018( C2137 C3018 ) C2137_=_C3019(</w:t>
      </w:r>
    </w:p>
    <w:p>
      <w:pPr>
        <w:pStyle w:val="PreformattedText"/>
        <w:bidi w:val="0"/>
        <w:spacing w:before="0" w:after="0"/>
        <w:jc w:val="left"/>
        <w:rPr/>
      </w:pPr>
      <w:r>
        <w:rPr/>
        <w:t xml:space="preserve"> </w:t>
      </w:r>
      <w:r>
        <w:rPr/>
        <w:t>C2137 C3019 ) C2137_=_C3021( C2137 C3021 ) C2137_=_C3022( C2137 C3022 ) C2137_=_C3024( C2137 C3024 ) \nC2137_=_C3025( C2137 C3025 ) C2137_=_C3027( C2137 C3027 ) C2141_=_C2143( C2141 C2143 ) C2141_=_C2144( C2141 C2144 ) C2141_=_C2146( C2141 C2146 ) C2141_=_C2148( C2141 C2148 ) \nC2141_=_C2149( C2141 C2149 ) C2141_=_C2150( C2141 C2150 ) C2141_=_C2151( C2141 C2151 ) C2141_=_C2152( C2141 C2152 ) C2141_=_C2153( C2141 C2153 ) C2141_=_C2203( C2141 C2203 ) \nC2141_=_C2262( C2141 C2262 ) C2141_=_C2543( C2141 C2543 ) C2141_=_C3044( C2141 C3044 ) C2141_=_C3316( C2141 C3316 ) C2141_=_C3320( C2141 C3320 ) C2141_=_C3321( C2141 C3321 ) \nC2141_=_C3323( C2141 C3323 ) C2141_=_C3324( C2141 C3324 ) C2141_=_C3326( C2141 C3326 ) C2141_=_C3327( C2141 C3327 ) C2141_=_C3328( C2141 C3328 ) C2141_=_C3330( C2141 C3330 ) \nC2143_=_C2144( C2143 C2144 ) C2143_=_C2146( C2143 C2146 ) C2143_=_C2148( C2143 C2148 ) C2143_=_C2149( C2143 C2149 ) C2143_=_C2150( C2143 C2150 ) C2143_=_C2151( C2143 C2151 ) \nC2143_=_C2152( C2143 C2152 ) C2143_=_C2153( C2143 C2153 ) C2143_=_C2228( C2143 C2228 ) C2143_=_C2331( C2143 C2331 ) C2143_=_C2613( C2143 C2613 ) C2143_=_C3521( C2143 C3521 ) \nC2143_=_C3581( C2143 C3581 ) C2143_=_C3583( C2143 C3583 ) C2143_=_C3584( C2143 C3584 ) C2143_=_C3585( C2143 C3585 ) C2143_=_C3586( C2143 C3586 ) C2143_=_C3587( C2143 C3587 ) \nC2144_=_C2146( C2144 C2146 ) C2144_=_C2148( C2144 C2148 ) C2144_=_C2149( C2144 C2149 ) C2144_=_C2150( C2144 C2150 ) C2144_=_C2151( C2144 C2151 ) C2144_=_C2152( C2144 C2152 ) \nC2144_=_C2153( C2144 C2153 ) C2144_=_C2317( C2144 C2317 ) C2144_=_C2365( C2144 C2365 ) C2144_=_C2450( C2144 C2450 ) C2144_=_C2582( C2144 C2582 ) C2144_=_C2615( C2144 C2615 ) \nC2144_=_C3306( C2144 C3306 ) C2144_=_C3610( C2144 C3610 ) C2144_=_C3611( C2144 C3611 ) C2144_=_C3614( C2144 C3614 ) C2144_=_C3617( C2144 C3617 ) C2144_=_C3618( C2144 C3618 ) \nC2144_=_C3619( C2144 C3619 ) C2146_=_C2148( C2146 C2148 ) C2146_=_C2149( C2146 C2149 ) C2146_=_C2150( C2146 C2150 ) C2146_=_C2151( C2146 C2151 ) C2146_=_C2152( C2146 C2152 ) \nC2146_=_C2153( C2146 C2153 ) C2146_=_C2390( C2146 C2390 ) C2146_=_C2782( C2146 C2782 ) C2146_=_C3227( C2146 C3227 ) C2146_=_C3247( C2146 C3247 ) C2146_=_C3653( C2146 C3653 ) \nC2146_=_C3873( C2146 C3873 ) C2146_=_C3897( C2146 C3897 ) C2146_=_C3899( C2146 C3899 ) C2146_=_C3900( C2146 C3900 ) C2146_=_C3901( C2146 C3901 ) C2146_=_C3902( C2146 C3902 ) \nC2146_=_C3906( C2146 C3906 ) C2148_=_C2149( C2148 C2149 ) C2148_=_C2150( C2148 C2150 ) C2148_=_C2151( C2148 C2151 ) C2148_=_C2152( C2148 C2152 ) C2148_=_C2153( C2148 C2153 ) \nC2148_=_C2831( C2148 C2831 ) C2148_=_C3957( C2148 C3957 ) C2148_=_C3964( C2148 C3964 ) C2148_=_C3965( C2148 C3965 ) C2149_=_C2150( C2149 C2150 ) C2149_=_C2151( C2149 C2151 ) \nC2149_=_C2152( C2149 C2152 ) C2149_=_C2153( C2149 C2153 ) C2149_=_C2392( C2149 C2392 ) C2149_=_C2570( C2149 C2570 ) C2149_=_C2669( C2149 C2669 ) C2149_=_C2995( C2149 C2995 ) \nC2149_=_C3021( C2149 C3021 ) C2149_=_C3229( C2149 C3229 ) C2149_=_C3324( C2149 C3324 ) C2149_=_C3583( C2149 C3583 ) C2149_=_C3614( C2149 C3614 ) C2149_=_C3655( C2149 C3655 ) \nC2149_=_C3729( C2149 C3729 ) C2149_=_C3836( C2149 C3836 ) C2149_=_C3959( C2149 C3959 ) C2149_=_C3964( C2149 C3964 ) C2150_=_C2151( C2150 C2151 ) C2150_=_C2152( C2150 C2152 ) \nC2150_=_C2153( C2150 C2153 ) C2150_=_C2572( C2150 C2572 ) C2150_=_C3024( C2150 C3024 ) C2150_=_C3168( C2150 C3168 ) C2150_=_C3327( C2150 C3327 ) C2150_=_C3444( C2150 C3444 ) \nC2150_=_C3586( C2150 C3586 ) C2150_=_C3617( C2150 C3617 ) C2150_=_C3757( C2150 C3757 ) C2150_=_C3962( C2150 C3962 ) C2150_=_C3965( C2150 C3965 ) C2150_=_C4020( C2150 C4020 ) \nC2150_=_C4053( C2150 C4053 ) C2150_=_C4054( C2150 C4054 ) C2151_=_C2152( C2151 C2152 ) C2151_=_C2153( C2151 C2153 ) C2151_=_C2396( C2151 C2396 ) C2151_=_C2672( C2151 C2672 ) \nC2151_=_C2997( C2151 C2997 ) C2151_=_C3236( C2151 C3236 ) C2151_=_C3660( C2151 C3660 ) C2151_=_C3733( C2151 C3733 ) C2151_=_C3840( C2151 C3840 ) C2152_=_C2153( C2152 C2153 ) \nC2152_=_C2397( C2152 C2397 ) C2152_=_C3237( C2152 C3237 ) C2152_=_C3354( C2152 C3354 ) C2152_=_C3518( C2152 C3518 ) C2152_=_C3661( C2152 C3661 ) C2152_=_C4065( C2152 C4065 ) \nC2152_=_C4090( C2152 C4090 ) C2153_=_C2398( C2153 C2398 ) C2153_=_C3238( C2153 C3238 ) C2153_=_C3257( C2153 C3257 ) C2153_=_C3662( C2153 C3662 ) C2153_=_C3881( C2153 C3881 ) \nC2153_=_C3925( C2153 C3925 ) C2153_=_C4010( C2153 C4010 ) C2153_=_C4045( C2153 C4045 ) C2153_=_C4088( C2153 C4088 ) C2153_=_C4095( C2153 C4095 ) C2153_=_C4109( C2153 C4109 ) \nC2155_=_C2156( C2155 C2156 ) C2155_=_C2157( C2155 C2157 ) C2155_=_C2160( C2155 C2160 ) C2155_=_C2165( C2155 C2165 ) C2155_=_C2166( C2155 C2166 ) C2155_=_C2168( C2155 C2168 ) \nC2155_=_C2171( C2155 C2171 ) C2155_=_C2594( C2155 C2594 ) C2155_=_C2597( C2155 C2597 ) C2155_=_C2600( C2155 C2600 ) C2155_=_C2602( C2155 C2602 ) C2155_=_C2604( C2155 C2604 ) \nC2155_=_C2606( C2155 C2606 ) C2156_=_C2157( C2156 C2157 ) C2156_=_C2160( C2156 C2160 ) C2156_=_C2165( C2156 C2165 ) C2156_=_C2166( C2156 C2166 ) C2156_=_C2168( C2156 C2168 ) \nC2156_=_C2171( C2156 C2171 ) C2156_=_C2500( C2156 C2500 ) C2156_=_C2761( C2156 C2761 ) C2156_=_C2792( C2156 C2792 ) C2156_=_C2795( C2156 C2795 ) C2156_=_C2796( C2156 C2796 ) \nC2156_=_C2797( C2156 C2797 ) C2156_=_C2798( C2156 C2798 ) C2156_=_C2799( C2156 C2799 ) C2156_=_C2800( C2156 C2800 ) C2156_=_C2803( C2156 C2803 ) C2156_=_C2805( C2156 C2805 ) \nC2156_=_C2806( C2156 C2806 ) C2156_=_C2807( C2156 C2807 ) C2157_=_C2160( C2157 C2160 ) C2157_=_C2165( C2157 C2165 ) C2157_=_C2166( C2157 C2166 ) C2157_=_C2168( C2157 C2168 ) \nC2157_=_C2171( C2157 C2171 ) C2157_=_C2838( C2157 C2838 ) C2157_=_C2839( C2157 C2839 ) C2157_=_C2841( C2157 C2841 ) C2157_=_C2843( C2157 C2843 ) C2157_=_C2846( C2157 C2846 ) \nC2157_=_C2849( C2157 C2849 ) C2157_=_C2850( C2157 C2850 ) C2157_=_C2853( C2157 C2853 ) C2157_=_C2854( C2157 C2854 ) C2160_=_C2165( C2160 C2165 ) C2160_=_C2166( C2160 C2166 ) \nC2160_=_C2168( C2160 C2168 ) C2160_=_C2171( C2160 C2171 ) C2160_=_C2384( C2160 C2384 ) C2160_=_C2504( C2160 C2504 ) C2160_=_C2745( C2160 C2745 ) C2160_=_C2921( C2160 C2921 ) \nC2160_=_C3012( C2160 C3012 ) C2160_=_C3222( C2160 C3222 ) C2160_=_C3225( C2160 C3225 ) C2160_=_C3227( C2160 C3227 ) C2160_=_C3229( C2160 C3229 ) C2160_=_C3231( C2160 C3231 ) \nC2160_=_C3233( C2160 C3233 ) C2160_=_C3235( C2160 C3235 ) C2160_=_C3236( C2160 C3236 ) C2160_=_C3237( C2160 C3237 ) C2160_=_C3238( C2160 C3238 ) C2165_=_C2166( C2165 C2166 ) \nC2165_=_C2168( C2165 C2168 ) C2165_=_C2171( C2165 C2171 ) C2165_=_C2800( C2165 C2800 ) C2165_=_C2830( C2165 C2830 ) C2165_=_C3134( C2165 C3134 ) C2165_=_C3150( C2165 C3150 ) \nC2165_=_C3482( C2165 C3482 ) C2165_=_C3830( C2165 C3830 ) C2165_=_C3831( C2165 C3831 ) C2165_=_C3833( C2165 C3833 ) C2166_=_C2168( C2166 C2168 ) C2166_=_C2171( C2166 C2171 ) \nC2166_=_C2473( C2166 C2473 ) C2166_=_C2959( C2166 C2959 ) C2166_=_C3244( C2166 C3244 ) C2166_=_C3428( C2166 C3428 ) C2166_=_C3694( C2166 C3694 ) C2166_=_C3704( C2166 C3704 ) \nC2166_=_C3725( C2166 C3725 ) C2166_=_C3857( C2166 C3857 ) C2166_=_C3858( C2166 C3858 ) C2166_=_C3859( C2166 C3859 ) C2166_=_C3860( C2166 C3860 ) C2166_=_C3862( C2166 C3862 ) \nC2166_=_C3863( C2166 C3863 ) C2168_=_C2171( C2168 C2171 ) C2168_=_C2513( C2168 C2513 ) C2168_=_C2620( C2168 C2620 ) C2168_=_C2687( C2168 C2687 ) C2168_=_C3022( C2168 C3022 ) \nC2168_=_C3431( C2168 C3431 ) C2168_=_C3485( C2168 C3485 ) C2168_=_C3584( C2168 C3584 ) C2168_=_C3768( C2168 C3768 ) C2168_=_C4023( C2168 C4023 ) C2168_=_C4024( C2168 C4024 ) \nC2168_=_C4025( C2168 C4025 ) C2168_=_C4026( C2168 C4026 ) C2171_=_C2191( C2171 C2191 ) C2171_=_C2515( C2171 C2515 ) C2171_=_C2903( C2171 C2903 ) C2171_=_C2996( C2171 C2996 ) \nC2171_=_C3138( C2171 C3138 ) C2171_=_C3487( C2171 C3487 ) C2171_=_C3701( C2171 C3701 ) C2171_=_C3845( C2171 C3845 ) C2171_=_C3854( C2171 C3854 ) C2171_=_C3992( C2171 C3992 ) \nC2171_=_C4102( C2171 C4102 ) C2174_=_C2176( C2174 C2176 ) C2174_=_C2177( C2174 C2177 ) C2174_=_C2178( C2174 C2178 ) C2174_=_C2179( C2174 C2179 ) C2174_=_C2182( C2174 C2182 ) \nC2174_=_C2183( C2174 C2183 ) C2174_=_C2184( C2174 C2184 ) C2174_=_C2186( C2174 C2186 ) C2174_=_C2189( C2174 C2189 ) C2174_=_C2191( C2174 C2191 ) C2174_=_C2192( C2174 C2192 ) \nC2174_=_C2193( C2174 C2193 ) C2174_=_C2340( C2174 C2340 ) C2174_=_C2499( C2174 C2499 ) C2174_=_C2500( C2174 C2500 ) C2174_=_C2501( C2174 C2501 ) C2174_=_C2504( C2174 C2504 ) \nC2174_=_C2507( C2174 C2507 ) C2174_=_C2509( C2174 C2509 ) C2174_=_C2510( C2174 C2510 ) C2174_=_C2512( C2174 C2512 ) C2174_=_C2513( C2174 C2513 ) C2174_=_C2515( C2174 C2515 ) \nC2176_=_C2177( C2176 C2177 ) C2176_=_C2178( C2176 C2178 ) C2176_=_C2179( C2176 C2179 ) C2176_=_C2182( C2176 C2182 ) C2176_=_C2183( C2176 C2183 ) C2176_=_C2184( C2176 C2184 ) \nC2176_=_C2186( C2176 C2186 ) C2176_=_C2189( C2176 C2189 ) C2176_=_C2191( C2176 C2191 ) C2176_=_C2192( C2176 C2192 ) C2176_=_C2193( C2176 C2193 ) C2176_=_C2537( C2176 C2537 ) \nC2176_=_C2675( C2176 C2675 ) C2176_=_C2678( C2176 C2678 ) C2176_=_C2679( C2176 C2679 ) C2176_=_C2680( C2176 C2680 ) C2176_=_C2682( C2176 C2682 ) C2176_=_C2683( C2176 C2683 ) \nC2176_=_C2684( C2176 C2684 ) C2176_=_C2685( C2176 C2685 ) C2176_=_C2687( C2176 C2687 ) C2176_=_C2688( C2176 C2688 ) C2176_=_C2689( C2176 C2689 ) C2177_=_C2178( C2177 C2178 ) \nC2177_=_C2179( C2177 C2179 ) C2177_=_C2182( C2177 C2182 ) C2177_=_C2183( C2177 C2183 ) C2177_=_C2184( C2177 C2184 ) C2177_=_C2186( C2177 C2186 ) C2177_=_C2189( C2177 C2189 ) \nC2177_=_C2191( C2177 C2191 ) C2177_=_C2192( C2177 C2192 ) C2177_=_C2193( C2177 C2193 ) C2177_=_C2695( C2177 C2695 ) C2177_=_C2696( C2177 C2696 ) C2177_=_C2706( C2177 C2706 ) \nC2178_=_C2179( C2178 C2179 ) C2178_=_C2182( C2178 C2182 ) C2178_=_C2183( C2178 C2183 ) C2178_=_C2184( C2178 C2184 ) C2178_=_C2186( C2178 C2186 ) C2178_=_C2189( C2178 C2189 ) \nC2178_=_C2191( C2178 C2191 ) C2178_=_C2192( C2178 C2192 ) C2178_=_C2193( C2178 C2193 ) C2178_=_C2625( C2178 C2625 ) C2178_=_C2874(</w:t>
      </w:r>
    </w:p>
    <w:p>
      <w:pPr>
        <w:pStyle w:val="PreformattedText"/>
        <w:bidi w:val="0"/>
        <w:spacing w:before="0" w:after="0"/>
        <w:jc w:val="left"/>
        <w:rPr/>
      </w:pPr>
      <w:r>
        <w:rPr/>
        <w:t xml:space="preserve"> </w:t>
      </w:r>
      <w:r>
        <w:rPr/>
        <w:t>C2178 C2874 ) C2178_=_C2875( C2178 C2875 ) \nC2178_=_C2877( C2178 C2877 ) C2178_=_C2880( C2178 C2880 ) C2178_=_C2882( C2178 C2882 ) C2178_=_C2884( C2178 C2884 ) C2178_=_C2888( C2178 C2888 ) C2179_=_C2182( C2179 C2182 ) \nC2179_=_C2183( C2179 C2183 ) C2179_=_C2184( C2179 C2184 ) C2179_=_C2186( C2179 C2186 ) C2179_=_C2189( C2179 C2189 ) C2179_=_C2191( C2179 C2191 ) C2179_=_C2192( C2179 C2192 ) \nC2179_=_C2193( C2179 C2193 ) C2179_=_C2907( C2179 C2907 ) C2182_=_C2183( C2182 C2183 ) C2182_=_C2184( C2182 C2184 ) C2182_=_C2186( C2182 C2186 ) C2182_=_C2189( C2182 C2189 ) \nC2182_=_C2191( C2182 C2191 ) C2182_=_C2192( C2182 C2192 ) C2182_=_C2193( C2182 C2193 ) C2182_=_C2657( C2182 C2657 ) C2182_=_C2695( C2182 C2695 ) C2182_=_C2877( C2182 C2877 ) \nC2182_=_C2907( C2182 C2907 ) C2182_=_C3183( C2182 C3183 ) C2182_=_C3184( C2182 C3184 ) C2182_=_C3186( C2182 C3186 ) C2182_=_C3189( C2182 C3189 ) C2182_=_C3192( C2182 C3192 ) \nC2182_=_C3193( C2182 C3193 ) C2182_=_C3194( C2182 C3194 ) C2182_=_C3195( C2182 C3195 ) C2182_=_C3196( C2182 C3196 ) C2183_=_C2184( C2183 C2184 ) C2183_=_C2186( C2183 C2186 ) \nC2183_=_C2189( C2183 C2189 ) C2183_=_C2191( C2183 C2191 ) C2183_=_C2192( C2183 C2192 ) C2183_=_C2193( C2183 C2193 ) C2183_=_C2541( C2183 C2541 ) C2183_=_C2680( C2183 C2680 ) \nC2183_=_C2732( C2183 C2732 ) C2183_=_C2938( C2183 C2938 ) C2183_=_C3029( C2183 C3029 ) C2183_=_C3271( C2183 C3271 ) C2183_=_C3273( C2183 C3273 ) C2183_=_C3277( C2183 C3277 ) \nC2183_=_C3278( C2183 C3278 ) C2183_=_C3280( C2183 C3280 ) C2184_=_C2186( C2184 C2186 ) C2184_=_C2189( C2184 C2189 ) C2184_=_C2191( C2184 C2191 ) C2184_=_C2192( C2184 C2192 ) \nC2184_=_C2193( C2184 C2193 ) C2184_=_C3183( C2184 C3183 ) C2184_=_C3382( C2184 C3382 ) C2184_=_C3408( C2184 C3408 ) C2184_=_C3410( C2184 C3410 ) C2184_=_C3411( C2184 C3411 ) \nC2184_=_C3413( C2184 C3413 ) C2184_=_C3417( C2184 C3417 ) C2184_=_C3421( C2184 C3421 ) C2186_=_C2189( C2186 C2189 ) C2186_=_C2191( C2186 C2191 ) C2186_=_C2192( C2186 C2192 ) \nC2186_=_C2193( C2186 C2193 ) C2186_=_C2509( C2186 C2509 ) C2186_=_C2896( C2186 C2896 ) C2186_=_C2990( C2186 C2990 ) C2186_=_C3693( C2186 C3693 ) C2186_=_C3798( C2186 C3798 ) \nC2186_=_C3799( C2186 C3799 ) C2186_=_C3801( C2186 C3801 ) C2186_=_C3802( C2186 C3802 ) C2186_=_C3803( C2186 C3803 ) C2189_=_C2191( C2189 C2191 ) C2189_=_C2192( C2189 C2192 ) \nC2189_=_C2193( C2189 C2193 ) C2189_=_C2319( C2189 C2319 ) C2189_=_C2456( C2189 C2456 ) C2189_=_C2477( C2189 C2477 ) C2189_=_C2586( C2189 C2586 ) C2189_=_C2619( C2189 C2619 ) \nC2189_=_C3192( C2189 C3192 ) C2189_=_C3311( C2189 C3311 ) C2191_=_C2192( C2191 C2192 ) C2191_=_C2193( C2191 C2193 ) C2191_=_C2515( C2191 C2515 ) C2191_=_C2903( C2191 C2903 ) \nC2191_=_C2996( C2191 C2996 ) C2191_=_C3138( C2191 C3138 ) C2191_=_C3487( C2191 C3487 ) C2191_=_C3701( C2191 C3701 ) C2191_=_C3845( C2191 C3845 ) C2191_=_C3854( C2191 C3854 ) \nC2191_=_C3992( C2191 C3992 ) C2191_=_C4102( C2191 C4102 ) C2192_=_C2193( C2192 C2193 ) C2192_=_C2357( C2192 C2357 ) C2192_=_C2590( C2192 C2590 ) C2192_=_C3169( C2192 C3169 ) \nC2192_=_C3193( C2192 C3193 ) C2192_=_C3509( C2192 C3509 ) C2192_=_C3517( C2192 C3517 ) C2192_=_C3929( C2192 C3929 ) C2193_=_C2481( C2193 C2481 ) C2193_=_C3195( C2193 C3195 ) \nC2193_=_C3208( C2193 C3208 ) C2193_=_C3827( C2193 C3827 ) C2194_=_C2195( C2194 C2195 ) C2194_=_C2196( C2194 C2196 ) C2194_=_C2197( C2194 C2197 ) C2194_=_C2202( C2194 C2202 ) \nC2194_=_C2203( C2194 C2203 ) C2194_=_C2216( C2194 C2216 ) C2194_=_C2258( C2194 C2258 ) C2194_=_C2261( C2194 C2261 ) C2194_=_C2262( C2194 C2262 ) C2194_=_C2263( C2194 C2263 ) \nC2194_=_C2265( C2194 C2265 ) C2194_=_C2266( C2194 C2266 ) C2194_=_C2267( C2194 C2267 ) C2194_=_C2270( C2194 C2270 ) C2194_=_C2271( C2194 C2271 ) C2194_=_C2272( C2194 C2272 ) \nC2194_=_C2273( C2194 C2273 ) C2194_=_C2274( C2194 C2274 ) C2194_=_C2275( C2194 C2275 ) C2194_=_C2278( C2194 C2278 ) C2195_=_C2196( C2195 C2196 ) C2195_=_C2197( C2195 C2197 ) \nC2195_=_C2202( C2195 C2202 ) C2195_=_C2203( C2195 C2203 ) C2195_=_C2216( C2195 C2216 ) C2195_=_C2381( C2195 C2381 ) C2195_=_C2743( C2195 C2743 ) C2195_=_C2745( C2195 C2745 ) \nC2195_=_C2746( C2195 C2746 ) C2195_=_C2748( C2195 C2748 ) C2195_=_C2749( C2195 C2749 ) C2195_=_C2750( C2195 C2750 ) C2195_=_C2751( C2195 C2751 ) C2195_=_C2754( C2195 C2754 ) \nC2195_=_C2755( C2195 C2755 ) C2195_=_C2759( C2195 C2759 ) C2196_=_C2197( C2196 C2197 ) C2196_=_C2202( C2196 C2202 ) C2196_=_C2203( C2196 C2203 ) C2196_=_C2216( C2196 C2216 ) \nC2196_=_C2482( C2196 C2482 ) C2196_=_C2809( C2196 C2809 ) C2196_=_C2810( C2196 C2810 ) C2196_=_C2812( C2196 C2812 ) C2196_=_C2813( C2196 C2813 ) C2196_=_C2814( C2196 C2814 ) \nC2196_=_C2816( C2196 C2816 ) C2196_=_C2817( C2196 C2817 ) C2196_=_C2818( C2196 C2818 ) C2196_=_C2819( C2196 C2819 ) C2196_=_C2820( C2196 C2820 ) C2197_=_C2202( C2197 C2202 ) \nC2197_=_C2203( C2197 C2203 ) C2197_=_C2216( C2197 C2216 ) C2197_=_C2920( C2197 C2920 ) C2197_=_C2921( C2197 C2921 ) C2197_=_C2923( C2197 C2923 ) C2197_=_C2924( C2197 C2924 ) \nC2197_=_C2925( C2197 C2925 ) C2197_=_C2926( C2197 C2926 ) C2197_=_C2928( C2197 C2928 ) C2197_=_C2929( C2197 C2929 ) C2197_=_C2930( C2197 C2930 ) C2197_=_C2933( C2197 C2933 ) \nC2197_=_C2934( C2197 C2934 ) C2197_=_C2936( C2197 C2936 ) C2197_=_C2937( C2197 C2937 ) C2202_=_C2203( C2202 C2203 ) C2202_=_C2216( C2202 C2216 ) C2202_=_C2261( C2202 C2261 ) \nC2202_=_C2347( C2202 C2347 ) C2202_=_C2578( C2202 C2578 ) C2202_=_C3043( C2202 C3043 ) C2202_=_C3291( C2202 C3291 ) C2202_=_C3292( C2202 C3292 ) C2202_=_C3294( C2202 C3294 ) \nC2202_=_C3295( C2202 C3295 ) C2202_=_C3296( C2202 C3296 ) C2202_=_C3298( C2202 C3298 ) C2202_=_C3302( C2202 C3302 ) C2203_=_C2216( C2203 C2216 ) C2203_=_C2262( C2203 C2262 ) \nC2203_=_C2543( C2203 C2543 ) C2203_=_C3044( C2203 C3044 ) C2203_=_C3316( C2203 C3316 ) C2203_=_C3320( C2203 C3320 ) C2203_=_C3321( C2203 C3321 ) C2203_=_C3323( C2203 C3323 ) \nC2203_=_C3324( C2203 C3324 ) C2203_=_C3326( C2203 C3326 ) C2203_=_C3327( C2203 C3327 ) C2203_=_C3328( C2203 C3328 ) C2203_=_C3330( C2203 C3330 ) C2216_=_C2462( C2216 C2462 ) \nC2216_=_C2689( C2216 C2689 ) C2216_=_C3119( C2216 C3119 ) C2216_=_C3155( C2216 C3155 ) C2216_=_C3170( C2216 C3170 ) C2216_=_C3233( C2216 C3233 ) C2216_=_C3450( C2216 C3450 ) \nC2216_=_C3743( C2216 C3743 ) C2216_=_C3749( C2216 C3749 ) C2216_=_C3825( C2216 C3825 ) C2216_=_C3870( C2216 C3870 ) C2216_=_C4000( C2216 C4000 ) C2216_=_C4024( C2216 C4024 ) \nC2216_=_C4093( C2216 C4093 ) C2216_=_C4114( C2216 C4114 ) C2221_=_C2225( C2221 C2225 ) C2221_=_C2228( C2221 C2228 ) C2221_=_C2235( C2221 C2235 ) C2221_=_C2237( C2221 C2237 ) \nC2221_=_C2282( C2221 C2282 ) C2221_=_C2305( C2221 C2305 ) C2221_=_C2325( C2221 C2325 ) C2221_=_C2422( C2221 C2422 ) C2221_=_C2574( C2221 C2574 ) C2221_=_C2612( C2221 C2612 ) \nC2221_=_C2613( C2221 C2613 ) C2221_=_C2615( C2221 C2615 ) C2221_=_C2616( C2221 C2616 ) C2221_=_C2619( C2221 C2619 ) C2221_=_C2620( C2221 C2620 ) C2221_=_C2621( C2221 C2621 ) \nC2221_=_C2622( C2221 C2622 ) C2225_=_C2228( C2225 C2228 ) C2225_=_C2235( C2225 C2235 ) C2225_=_C2237( C2225 C2237 ) C2225_=_C2407( C2225 C2407 ) C2225_=_C2594( C2225 C2594 ) \nC2225_=_C2796( C2225 C2796 ) C2225_=_C2839( C2225 C2839 ) C2225_=_C2939( C2225 C2939 ) C2225_=_C3222( C2225 C3222 ) C2225_=_C3423( C2225 C3423 ) C2225_=_C3424( C2225 C3424 ) \nC2225_=_C3426( C2225 C3426 ) C2225_=_C3428( C2225 C3428 ) C2225_=_C3430( C2225 C3430 ) C2225_=_C3431( C2225 C3431 ) C2225_=_C3433( C2225 C3433 ) C2228_=_C2235( C2228 C2235 ) \nC2228_=_C2237( C2228 C2237 ) C2228_=_C2331( C2228 C2331 ) C2228_=_C2613( C2228 C2613 ) C2228_=_C3521( C2228 C3521 ) C2228_=_C3581( C2228 C3581 ) C2228_=_C3583( C2228 C3583 ) \nC2228_=_C3584( C2228 C3584 ) C2228_=_C3585( C2228 C3585 ) C2228_=_C3586( C2228 C3586 ) C2228_=_C3587( C2228 C3587 ) C2235_=_C2237( C2235 C2237 ) C2235_=_C2420( C2235 C2420 ) \nC2235_=_C2639( C2235 C2639 ) C2235_=_C2947( C2235 C2947 ) C2235_=_C3477( C2235 C3477 ) C2235_=_C3498( C2235 C3498 ) C2235_=_C3657( C2235 C3657 ) C2235_=_C3739( C2235 C3739 ) \nC2235_=_C3793( C2235 C3793 ) C2235_=_C3970( C2235 C3970 ) C2235_=_C3989( C2235 C3989 ) C2235_=_C3996( C2235 C3996 ) C2235_=_C4031( C2235 C4031 ) C2235_=_C4034( C2235 C4034 ) \nC2237_=_C2339( C2237 C2339 ) C2237_=_C3587( C2237 C3587 ) C2237_=_C3789( C2237 C3789 ) C2237_=_C3995( C2237 C3995 ) C2237_=_C4026( C2237 C4026 ) C2237_=_C4122( C2237 C4122 ) \nC2239_=_C2242( C2239 C2242 ) C2239_=_C2243( C2239 C2243 ) C2239_=_C2245( C2239 C2245 ) C2239_=_C2246( C2239 C2246 ) C2239_=_C2250( C2239 C2250 ) C2239_=_C2251( C2239 C2251 ) \nC2239_=_C2253( C2239 C2253 ) C2239_=_C2255( C2239 C2255 ) C2239_=_C2556( C2239 C2556 ) C2239_=_C2558( C2239 C2558 ) C2239_=_C2561( C2239 C2561 ) C2239_=_C2564( C2239 C2564 ) \nC2239_=_C2565( C2239 C2565 ) C2239_=_C2567( C2239 C2567 ) C2239_=_C2570( C2239 C2570 ) C2239_=_C2571( C2239 C2571 ) C2239_=_C2572( C2239 C2572 ) C2239_=_C2573( C2239 C2573 ) \nC2242_=_C2243( C2242 C2243 ) C2242_=_C2245( C2242 C2245 ) C2242_=_C2246( C2242 C2246 ) C2242_=_C2250( C2242 C2250 ) C2242_=_C2251( C2242 C2251 ) C2242_=_C2253( C2242 C2253 ) \nC2242_=_C2255( C2242 C2255 ) C2242_=_C3046( C2242 C3046 ) C2242_=_C3122( C2242 C3122 ) C2242_=_C3355( C2242 C3355 ) C2242_=_C3356( C2242 C3356 ) C2242_=_C3358( C2242 C3358 ) \nC2242_=_C3360( C2242 C3360 ) C2242_=_C3361( C2242 C3361 ) C2242_=_C3362( C2242 C3362 ) C2243_=_C2245( C2243 C2245 ) C2243_=_C2246( C2243 C2246 ) C2243_=_C2250( C2243 C2250 ) \nC2243_=_C2251( C2243 C2251 ) C2243_=_C2253( C2243 C2253 ) C2243_=_C2255( C2243 C2255 ) C2243_=_C2561( C2243 C2561 ) C2243_=_C2580( C2243 C2580 ) C2243_=_C2795( C2243 C2795 ) \nC2243_=_C2825( C2243 C2825 ) C2243_=_C3076( C2243 C3076 ) C2243_=_C3144( C2243 C3144 ) C2243_=_C3199( C2243 C3199 ) C2243_=_C3396( C2243 C3396 ) C2243_=_C3397( C2243 C3397 ) \nC2243_=_C3402( C2243 C3402 ) C2243_=_C3403( C2243 C3403 ) C2243_=_C3405( C2243 C3405 ) C2243_=_C3407( C2243 C3407 ) C2245_=_C2246( C2245 C2246 ) C2245_=_C2250( C2245 C2250 ) \nC2245_=_C2251(</w:t>
      </w:r>
    </w:p>
    <w:p>
      <w:pPr>
        <w:pStyle w:val="PreformattedText"/>
        <w:bidi w:val="0"/>
        <w:spacing w:before="0" w:after="0"/>
        <w:jc w:val="left"/>
        <w:rPr/>
      </w:pPr>
      <w:r>
        <w:rPr/>
        <w:t xml:space="preserve"> </w:t>
      </w:r>
      <w:r>
        <w:rPr/>
        <w:t>C2245 C2251 ) C2245_=_C2253( C2245 C2253 ) C2245_=_C2255( C2245 C2255 ) C2245_=_C2528( C2245 C2528 ) C2245_=_C2564( C2245 C2564 ) C2245_=_C2636( C2245 C2636 ) \nC2245_=_C2665( C2245 C2665 ) C2245_=_C3546( C2245 C3546 ) C2245_=_C3752( C2245 C3752 ) C2245_=_C3792( C2245 C3792 ) C2245_=_C3793( C2245 C3793 ) C2245_=_C3795( C2245 C3795 ) \nC2245_=_C3797( C2245 C3797 ) C2246_=_C2250( C2246 C2250 ) C2246_=_C2251( C2246 C2251 ) C2246_=_C2253( C2246 C2253 ) C2246_=_C2255( C2246 C2255 ) C2246_=_C2565( C2246 C2565 ) \nC2246_=_C2799( C2246 C2799 ) C2246_=_C2829( C2246 C2829 ) C2246_=_C3149( C2246 C3149 ) C2246_=_C3347( C2246 C3347 ) C2246_=_C3512( C2246 C3512 ) C2246_=_C3809( C2246 C3809 ) \nC2246_=_C3810( C2246 C3810 ) C2246_=_C3811( C2246 C3811 ) C2250_=_C2251( C2250 C2251 ) C2250_=_C2253( C2250 C2253 ) C2250_=_C2255( C2250 C2255 ) C2250_=_C2271( C2250 C2271 ) \nC2250_=_C2587( C2250 C2587 ) C2250_=_C2602( C2250 C2602 ) C2250_=_C3085( C2250 C3085 ) C2250_=_C3206( C2250 C3206 ) C2250_=_C3216( C2250 C3216 ) C2250_=_C3403( C2250 C3403 ) \nC2250_=_C3497( C2250 C3497 ) C2250_=_C3636( C2250 C3636 ) C2250_=_C3802( C2250 C3802 ) C2250_=_C3867( C2250 C3867 ) C2250_=_C3928( C2250 C3928 ) C2250_=_C3941( C2250 C3941 ) \nC2250_=_C3969( C2250 C3969 ) C2250_=_C4006( C2250 C4006 ) C2250_=_C4008( C2250 C4008 ) C2250_=_C4009( C2250 C4009 ) C2250_=_C4010( C2250 C4010 ) C2251_=_C2253( C2251 C2253 ) \nC2251_=_C2255( C2251 C2255 ) C2251_=_C2571( C2251 C2571 ) C2251_=_C3114( C2251 C3114 ) C2251_=_C3593( C2251 C3593 ) C2251_=_C3950( C2251 C3950 ) C2251_=_C3960( C2251 C3960 ) \nC2251_=_C3997( C2251 C3997 ) C2251_=_C4035( C2251 C4035 ) C2253_=_C2255( C2253 C2255 ) C2253_=_C2460( C2253 C2460 ) C2253_=_C2553( C2253 C2553 ) C2253_=_C3449( C2253 C3449 ) \nC2253_=_C3574( C2253 C3574 ) C2253_=_C3748( C2253 C3748 ) C2253_=_C3869( C2253 C3869 ) C2253_=_C3974( C2253 C3974 ) C2253_=_C4105( C2253 C4105 ) C2255_=_C2573( C2255 C2573 ) \nC2255_=_C3340( C2255 C3340 ) C2255_=_C3790( C2255 C3790 ) C2255_=_C3936( C2255 C3936 ) C2255_=_C4085( C2255 C4085 ) C2255_=_C4118( C2255 C4118 ) C2258_=_C2261( C2258 C2261 ) \nC2258_=_C2262( C2258 C2262 ) C2258_=_C2263( C2258 C2263 ) C2258_=_C2265( C2258 C2265 ) C2258_=_C2266( C2258 C2266 ) C2258_=_C2267( C2258 C2267 ) C2258_=_C2270( C2258 C2270 ) \nC2258_=_C2271( C2258 C2271 ) C2258_=_C2272( C2258 C2272 ) C2258_=_C2273( C2258 C2273 ) C2258_=_C2274( C2258 C2274 ) C2258_=_C2275( C2258 C2275 ) C2258_=_C2278( C2258 C2278 ) \nC2258_=_C3043( C2258 C3043 ) C2258_=_C3044( C2258 C3044 ) C2258_=_C3046( C2258 C3046 ) C2261_=_C2262( C2261 C2262 ) C2261_=_C2263( C2261 C2263 ) C2261_=_C2265( C2261 C2265 ) \nC2261_=_C2266( C2261 C2266 ) C2261_=_C2267( C2261 C2267 ) C2261_=_C2270( C2261 C2270 ) C2261_=_C2271( C2261 C2271 ) C2261_=_C2272( C2261 C2272 ) C2261_=_C2273( C2261 C2273 ) \nC2261_=_C2274( C2261 C2274 ) C2261_=_C2275( C2261 C2275 ) C2261_=_C2278( C2261 C2278 ) C2261_=_C2347( C2261 C2347 ) C2261_=_C2578( C2261 C2578 ) C2261_=_C3043( C2261 C3043 ) \nC2261_=_C3291( C2261 C3291 ) C2261_=_C3292( C2261 C3292 ) C2261_=_C3294( C2261 C3294 ) C2261_=_C3295( C2261 C3295 ) C2261_=_C3296( C2261 C3296 ) C2261_=_C3298( C2261 C3298 ) \nC2261_=_C3302( C2261 C3302 ) C2262_=_C2263( C2262 C2263 ) C2262_=_C2265( C2262 C2265 ) C2262_=_C2266( C2262 C2266 ) C2262_=_C2267( C2262 C2267 ) C2262_=_C2270( C2262 C2270 ) \nC2262_=_C2271( C2262 C2271 ) C2262_=_C2272( C2262 C2272 ) C2262_=_C2273( C2262 C2273 ) C2262_=_C2274( C2262 C2274 ) C2262_=_C2275( C2262 C2275 ) C2262_=_C2278( C2262 C2278 ) \nC2262_=_C2543( C2262 C2543 ) C2262_=_C3044( C2262 C3044 ) C2262_=_C3316( C2262 C3316 ) C2262_=_C3320( C2262 C3320 ) C2262_=_C3321( C2262 C3321 ) C2262_=_C3323( C2262 C3323 ) \nC2262_=_C3324( C2262 C3324 ) C2262_=_C3326( C2262 C3326 ) C2262_=_C3327( C2262 C3327 ) C2262_=_C3328( C2262 C3328 ) C2262_=_C3330( C2262 C3330 ) C2263_=_C2265( C2263 C2265 ) \nC2263_=_C2266( C2263 C2266 ) C2263_=_C2267( C2263 C2267 ) C2263_=_C2270( C2263 C2270 ) C2263_=_C2271( C2263 C2271 ) C2263_=_C2272( C2263 C2272 ) C2263_=_C2273( C2263 C2273 ) \nC2263_=_C2274( C2263 C2274 ) C2263_=_C2275( C2263 C2275 ) C2263_=_C2278( C2263 C2278 ) C2263_=_C2523( C2263 C2523 ) C2263_=_C2746( C2263 C2746 ) C2263_=_C3184( C2263 C3184 ) \nC2263_=_C3282( C2263 C3282 ) C2263_=_C3396( C2263 C3396 ) C2263_=_C3490( C2263 C3490 ) C2263_=_C3497( C2263 C3497 ) C2263_=_C3498( C2263 C3498 ) C2263_=_C3499( C2263 C3499 ) \nC2263_=_C3500( C2263 C3500 ) C2265_=_C2266( C2265 C2266 ) C2265_=_C2267( C2265 C2267 ) C2265_=_C2270( C2265 C2270 ) C2265_=_C2271( C2265 C2271 ) C2265_=_C2272( C2265 C2272 ) \nC2265_=_C2273( C2265 C2273 ) C2265_=_C2274( C2265 C2274 ) C2265_=_C2275( C2265 C2275 ) C2265_=_C2278( C2265 C2278 ) C2265_=_C2748( C2265 C2748 ) C2265_=_C3186( C2265 C3186 ) \nC2265_=_C3368( C2265 C3368 ) C2265_=_C3452( C2265 C3452 ) C2265_=_C3567( C2265 C3567 ) C2265_=_C3590( C2265 C3590 ) C2265_=_C3593( C2265 C3593 ) C2265_=_C3594( C2265 C3594 ) \nC2265_=_C3596( C2265 C3596 ) C2266_=_C2267( C2266 C2267 ) C2266_=_C2270( C2266 C2270 ) C2266_=_C2271( C2266 C2271 ) C2266_=_C2272( C2266 C2272 ) C2266_=_C2273( C2266 C2273 ) \nC2266_=_C2274( C2266 C2274 ) C2266_=_C2275( C2266 C2275 ) C2266_=_C2278( C2266 C2278 ) C2266_=_C3291( C2266 C3291 ) C2266_=_C3320( C2266 C3320 ) C2266_=_C3358( C2266 C3358 ) \nC2266_=_C3684( C2266 C3684 ) C2266_=_C3686( C2266 C3686 ) C2266_=_C3691( C2266 C3691 ) C2267_=_C2270( C2267 C2270 ) C2267_=_C2271( C2267 C2271 ) C2267_=_C2272( C2267 C2272 ) \nC2267_=_C2273( C2267 C2273 ) C2267_=_C2274( C2267 C2274 ) C2267_=_C2275( C2267 C2275 ) C2267_=_C2278( C2267 C2278 ) C2267_=_C2452( C2267 C2452 ) C2267_=_C2750( C2267 C2750 ) \nC2267_=_C2859( C2267 C2859 ) C2267_=_C3189( C2267 C3189 ) C2267_=_C3455( C2267 C3455 ) C2267_=_C3570( C2267 C3570 ) C2267_=_C3746( C2267 C3746 ) C2267_=_C3747( C2267 C3747 ) \nC2267_=_C3748( C2267 C3748 ) C2267_=_C3749( C2267 C3749 ) C2267_=_C3751( C2267 C3751 ) C2270_=_C2271( C2270 C2271 ) C2270_=_C2272( C2270 C2272 ) C2270_=_C2273( C2270 C2273 ) \nC2270_=_C2274( C2270 C2274 ) C2270_=_C2275( C2270 C2275 ) C2270_=_C2278( C2270 C2278 ) C2270_=_C2512( C2270 C2512 ) C2270_=_C3294( C2270 C3294 ) C2270_=_C3323( C2270 C3323 ) \nC2270_=_C3430( C2270 C3430 ) C2270_=_C3801( C2270 C3801 ) C2270_=_C3989( C2270 C3989 ) C2270_=_C3992( C2270 C3992 ) C2271_=_C2272( C2271 C2272 ) C2271_=_C2273( C2271 C2273 ) \nC2271_=_C2274( C2271 C2274 ) C2271_=_C2275( C2271 C2275 ) C2271_=_C2278( C2271 C2278 ) C2271_=_C2587( C2271 C2587 ) C2271_=_C2602( C2271 C2602 ) C2271_=_C3085( C2271 C3085 ) \nC2271_=_C3206( C2271 C3206 ) C2271_=_C3216( C2271 C3216 ) C2271_=_C3403( C2271 C3403 ) C2271_=_C3497( C2271 C3497 ) C2271_=_C3636( C2271 C3636 ) C2271_=_C3802( C2271 C3802 ) \nC2271_=_C3867( C2271 C3867 ) C2271_=_C3928( C2271 C3928 ) C2271_=_C3941( C2271 C3941 ) C2271_=_C3969( C2271 C3969 ) C2271_=_C4006( C2271 C4006 ) C2271_=_C4008( C2271 C4008 ) \nC2271_=_C4009( C2271 C4009 ) C2271_=_C4010( C2271 C4010 ) C2272_=_C2273( C2272 C2273 ) C2272_=_C2274( C2272 C2274 ) C2272_=_C2275( C2272 C2275 ) C2272_=_C2278( C2272 C2278 ) \nC2272_=_C2864( C2272 C2864 ) C2272_=_C3295( C2272 C3295 ) C2272_=_C3326( C2272 C3326 ) C2272_=_C3433( C2272 C3433 ) C2272_=_C4031( C2272 C4031 ) C2273_=_C2274( C2273 C2274 ) \nC2273_=_C2275( C2273 C2275 ) C2273_=_C2278( C2273 C2278 ) C2273_=_C2375( C2273 C2375 ) C2273_=_C2688( C2273 C2688 ) C2273_=_C3277( C2273 C3277 ) C2273_=_C3296( C2273 C3296 ) \nC2273_=_C3328( C2273 C3328 ) C2273_=_C3618( C2273 C3618 ) C2273_=_C4040( C2273 C4040 ) C2273_=_C4057( C2273 C4057 ) C2274_=_C2275( C2274 C2275 ) C2274_=_C2278( C2274 C2278 ) \nC2274_=_C3298( C2274 C3298 ) C2274_=_C3330( C2274 C3330 ) C2274_=_C3417( C2274 C3417 ) C2274_=_C3539( C2274 C3539 ) C2274_=_C3891( C2274 C3891 ) C2274_=_C4078( C2274 C4078 ) \nC2274_=_C4079( C2274 C4079 ) C2275_=_C2278( C2275 C2278 ) C2275_=_C2394( C2275 C2394 ) C2275_=_C2606( C2275 C2606 ) C2275_=_C2933( C2275 C2933 ) C2275_=_C3218( C2275 C3218 ) \nC2275_=_C3803( C2275 C3803 ) C2275_=_C3848( C2275 C3848 ) C2275_=_C3942( C2275 C3942 ) C2275_=_C4006( C2275 C4006 ) C2275_=_C4092( C2275 C4092 ) C2275_=_C4093( C2275 C4093 ) \nC2275_=_C4095( C2275 C4095 ) C2275_=_C4096( C2275 C4096 ) C2275_=_C4097( C2275 C4097 ) C2278_=_C2759( C2278 C2759 ) C2278_=_C3196( C2278 C3196 ) C2278_=_C3500( C2278 C3500 ) \nC2278_=_C3578( C2278 C3578 ) C2278_=_C3596( C2278 C3596 ) C2278_=_C3751( C2278 C3751 ) C2280_=_C2281( C2280 C2281 ) C2280_=_C2282( C2280 C2282 ) C2280_=_C2284( C2280 C2284 ) \nC2280_=_C2286( C2280 C2286 ) C2280_=_C2290( C2280 C2290 ) C2280_=_C2291( C2280 C2291 ) C2280_=_C2293( C2280 C2293 ) C2280_=_C2295( C2280 C2295 ) C2280_=_C2296( C2280 C2296 ) \nC2280_=_C2298( C2280 C2298 ) C2280_=_C2299( C2280 C2299 ) C2280_=_C2300( C2280 C2300 ) C2280_=_C2358( C2280 C2358 ) C2280_=_C2361( C2280 C2361 ) C2280_=_C2362( C2280 C2362 ) \nC2280_=_C2365( C2280 C2365 ) C2280_=_C2366( C2280 C2366 ) C2280_=_C2367( C2280 C2367 ) C2280_=_C2368( C2280 C2368 ) C2280_=_C2372( C2280 C2372 ) C2280_=_C2373( C2280 C2373 ) \nC2280_=_C2375( C2280 C2375 ) C2280_=_C2376( C2280 C2376 ) C2280_=_C2377( C2280 C2377 ) C2280_=_C2378( C2280 C2378 ) C2281_=_C2282( C2281 C2282 ) C2281_=_C2284( C2281 C2284 ) \nC2281_=_C2286( C2281 C2286 ) C2281_=_C2290( C2281 C2290 ) C2281_=_C2291( C2281 C2291 ) C2281_=_C2293( C2281 C2293 ) C2281_=_C2295( C2281 C2295 ) C2281_=_C2296( C2281 C2296 ) \nC2281_=_C2298( C2281 C2298 ) C2281_=_C2299( C2281 C2299 ) C2281_=_C2300( C2281 C2300 ) C2281_=_C2302( C2281 C2302 ) C2281_=_C2358( C2281 C2358 ) C2281_=_C2422( C2281 C2422 ) \nC2281_=_C2423( C2281 C2423 ) C2281_=_C2424( C2281 C2424 ) C2281_=_C2426( C2281 C2426 ) C2281_=_C2427( C2281 C2427 ) C2281_=_C2428( C2281 C2428 ) C2281_=_C2430( C2281 C2430 ) \nC2281_=_C2431( C2281 C2431 ) C2281_=_C2433( C2281 C2433 ) C2281_=_C2434( C2281 C2434 ) C2281_=_C2435( C2281 C2435 ) C2281_=_C2436( C2281 C2436 ) C2281_=_C2442( C2281 C2442 ) \nC2282_=_C2284( C2282 C2284 ) C2282_=_C2286( C2282 C2286 ) C2282_=_C2290(</w:t>
      </w:r>
    </w:p>
    <w:p>
      <w:pPr>
        <w:pStyle w:val="PreformattedText"/>
        <w:bidi w:val="0"/>
        <w:spacing w:before="0" w:after="0"/>
        <w:jc w:val="left"/>
        <w:rPr/>
      </w:pPr>
      <w:r>
        <w:rPr/>
        <w:t xml:space="preserve"> </w:t>
      </w:r>
      <w:r>
        <w:rPr/>
        <w:t>C2282 C2290 ) C2282_=_C2291( C2282 C2291 ) C2282_=_C2293( C2282 C2293 ) C2282_=_C2295( C2282 C2295 ) \nC2282_=_C2296( C2282 C2296 ) C2282_=_C2298( C2282 C2298 ) C2282_=_C2299( C2282 C2299 ) C2282_=_C2300( C2282 C2300 ) C2282_=_C2305( C2282 C2305 ) C2282_=_C2325( C2282 C2325 ) \nC2282_=_C2422( C2282 C2422 ) C2282_=_C2574( C2282 C2574 ) C2282_=_C2612( C2282 C2612 ) C2282_=_C2613( C2282 C2613 ) C2282_=_C2615( C2282 C2615 ) C2282_=_C2616( C2282 C2616 ) \nC2282_=_C2619( C2282 C2619 ) C2282_=_C2620( C2282 C2620 ) C2282_=_C2621( C2282 C2621 ) C2282_=_C2622( C2282 C2622 ) C2284_=_C2286( C2284 C2286 ) C2284_=_C2290( C2284 C2290 ) \nC2284_=_C2291( C2284 C2291 ) C2284_=_C2293( C2284 C2293 ) C2284_=_C2295( C2284 C2295 ) C2284_=_C2296( C2284 C2296 ) C2284_=_C2298( C2284 C2298 ) C2284_=_C2299( C2284 C2299 ) \nC2284_=_C2300( C2284 C2300 ) C2284_=_C2423( C2284 C2423 ) C2284_=_C2645( C2284 C2645 ) C2284_=_C2648( C2284 C2648 ) C2284_=_C2650( C2284 C2650 ) C2284_=_C2651( C2284 C2651 ) \nC2286_=_C2290( C2286 C2290 ) C2286_=_C2291( C2286 C2291 ) C2286_=_C2293( C2286 C2293 ) C2286_=_C2295( C2286 C2295 ) C2286_=_C2296( C2286 C2296 ) C2286_=_C2298( C2286 C2298 ) \nC2286_=_C2299( C2286 C2299 ) C2286_=_C2300( C2286 C2300 ) C2286_=_C2433( C2286 C2433 ) C2286_=_C2659( C2286 C2659 ) C2286_=_C2923( C2286 C2923 ) C2286_=_C3239( C2286 C3239 ) \nC2286_=_C3597( C2286 C3597 ) C2286_=_C3599( C2286 C3599 ) C2286_=_C3602( C2286 C3602 ) C2286_=_C3603( C2286 C3603 ) C2286_=_C3606( C2286 C3606 ) C2286_=_C3607( C2286 C3607 ) \nC2286_=_C3608( C2286 C3608 ) C2290_=_C2291( C2290 C2291 ) C2290_=_C2293( C2290 C2293 ) C2290_=_C2295( C2290 C2295 ) C2290_=_C2296( C2290 C2296 ) C2290_=_C2298( C2290 C2298 ) \nC2290_=_C2299( C2290 C2299 ) C2290_=_C2300( C2290 C2300 ) C2290_=_C2349( C2290 C2349 ) C2290_=_C2797( C2290 C2797 ) C2290_=_C3225( C2290 C3225 ) C2290_=_C3470( C2290 C3470 ) \nC2290_=_C3764( C2290 C3764 ) C2290_=_C3768( C2290 C3768 ) C2290_=_C3771( C2290 C3771 ) C2290_=_C3773( C2290 C3773 ) C2291_=_C2293( C2291 C2293 ) C2291_=_C2295( C2291 C2295 ) \nC2291_=_C2296( C2291 C2296 ) C2291_=_C2298( C2291 C2298 ) C2291_=_C2299( C2291 C2299 ) C2291_=_C2300( C2291 C2300 ) C2291_=_C2350( C2291 C2350 ) C2291_=_C2683( C2291 C2683 ) \nC2291_=_C3032( C2291 C3032 ) C2291_=_C3062( C2291 C3062 ) C2291_=_C3369( C2291 C3369 ) C2291_=_C3471( C2291 C3471 ) C2291_=_C3781( C2291 C3781 ) C2291_=_C3784( C2291 C3784 ) \nC2291_=_C3787( C2291 C3787 ) C2291_=_C3788( C2291 C3788 ) C2291_=_C3789( C2291 C3789 ) C2291_=_C3790( C2291 C3790 ) C2293_=_C2295( C2293 C2295 ) C2293_=_C2296( C2293 C2296 ) \nC2293_=_C2298( C2293 C2298 ) C2293_=_C2299( C2293 C2299 ) C2293_=_C2300( C2293 C2300 ) C2293_=_C2435( C2293 C2435 ) C2293_=_C3413( C2293 C3413 ) C2293_=_C3504( C2293 C3504 ) \nC2293_=_C3625( C2293 C3625 ) C2293_=_C3735( C2293 C3735 ) C2293_=_C3820( C2293 C3820 ) C2293_=_C3890( C2293 C3890 ) C2293_=_C3891( C2293 C3891 ) C2293_=_C3892( C2293 C3892 ) \nC2293_=_C3894( C2293 C3894 ) C2295_=_C2296( C2295 C2296 ) C2295_=_C2298( C2295 C2298 ) C2295_=_C2299( C2295 C2299 ) C2295_=_C2300( C2295 C2300 ) C2295_=_C2436( C2295 C2436 ) \nC2295_=_C2783( C2295 C2783 ) C2295_=_C3627( C2295 C3627 ) C2295_=_C3911( C2295 C3911 ) C2295_=_C3912( C2295 C3912 ) C2296_=_C2298( C2296 C2298 ) C2296_=_C2299( C2296 C2299 ) \nC2296_=_C2300( C2296 C2300 ) C2296_=_C2318( C2296 C2318 ) C2296_=_C2352( C2296 C2352 ) C2296_=_C3065( C2296 C3065 ) C2296_=_C3204( C2296 C3204 ) C2296_=_C3214( C2296 C3214 ) \nC2296_=_C3349( C2296 C3349 ) C2296_=_C3505( C2296 C3505 ) C2296_=_C3524( C2296 C3524 ) C2296_=_C3842( C2296 C3842 ) C2296_=_C3914( C2296 C3914 ) C2296_=_C3916( C2296 C3916 ) \nC2296_=_C3918( C2296 C3918 ) C2298_=_C2299( C2298 C2299 ) C2298_=_C2300( C2298 C2300 ) C2298_=_C2355( C2298 C2355 ) C2298_=_C2551( C2298 C2551 ) C2298_=_C3351( C2298 C3351 ) \nC2298_=_C3515( C2298 C3515 ) C2298_=_C3573( C2298 C3573 ) C2298_=_C3646( C2298 C3646 ) C2298_=_C3809( C2298 C3809 ) C2298_=_C3844( C2298 C3844 ) C2298_=_C4062( C2298 C4062 ) \nC2298_=_C4064( C2298 C4064 ) C2298_=_C4065( C2298 C4065 ) C2299_=_C2300( C2299 C2300 ) C2299_=_C2356( C2299 C2356 ) C2299_=_C3771( C2299 C3771 ) C2299_=_C3787( C2299 C3787 ) \nC2299_=_C3846( C2299 C3846 ) C2299_=_C3918( C2299 C3918 ) C2299_=_C3954( C2299 C3954 ) C2299_=_C4008( C2299 C4008 ) C2299_=_C4064( C2299 C4064 ) C2299_=_C4092( C2299 C4092 ) \nC2299_=_C4112( C2299 C4112 ) C2300_=_C2400( C2300 C2400 ) C2300_=_C2442( C2300 C2442 ) C2300_=_C3395( C2300 C3395 ) C2300_=_C3632( C2300 C3632 ) C2300_=_C3851( C2300 C3851 ) \nC2300_=_C4097( C2300 C4097 ) C2300_=_C4125( C2300 C4125 ) C2302_=_C2303( C2302 C2303 ) C2302_=_C2305( C2302 C2305 ) C2302_=_C2309( C2302 C2309 ) C2302_=_C2312( C2302 C2312 ) \nC2302_=_C2317( C2302 C2317 ) C2302_=_C2318( C2302 C2318 ) C2302_=_C2319( C2302 C2319 ) C2302_=_C2320( C2302 C2320 ) C2302_=_C2321( C2302 C2321 ) C2302_=_C2322( C2302 C2322 ) \nC2302_=_C2358( C2302 C2358 ) C2302_=_C2422( C2302 C2422 ) C2302_=_C2423( C2302 C2423 ) C2302_=_C2424( C2302 C2424 ) C2302_=_C2426( C2302 C2426 ) C2302_=_C2427( C2302 C2427 ) \nC2302_=_C2428( C2302 C2428 ) C2302_=_C2430( C2302 C2430 ) C2302_=_C2431( C2302 C2431 ) C2302_=_C2433( C2302 C2433 ) C2302_=_C2434( C2302 C2434 ) C2302_=_C2435( C2302 C2435 ) \nC2302_=_C2436( C2302 C2436 ) C2302_=_C2442( C2302 C2442 ) C2303_=_C2305( C2303 C2305 ) C2303_=_C2309( C2303 C2309 ) C2303_=_C2312( C2303 C2312 ) C2303_=_C2317( C2303 C2317 ) \nC2303_=_C2318( C2303 C2318 ) C2303_=_C2319( C2303 C2319 ) C2303_=_C2320( C2303 C2320 ) C2303_=_C2321( C2303 C2321 ) C2303_=_C2322( C2303 C2322 ) C2303_=_C2443( C2303 C2443 ) \nC2303_=_C2446( C2303 C2446 ) C2303_=_C2447( C2303 C2447 ) C2303_=_C2448( C2303 C2448 ) C2303_=_C2450( C2303 C2450 ) C2303_=_C2452( C2303 C2452 ) C2303_=_C2455( C2303 C2455 ) \nC2303_=_C2456( C2303 C2456 ) C2303_=_C2457( C2303 C2457 ) C2303_=_C2458( C2303 C2458 ) C2303_=_C2459( C2303 C2459 ) C2303_=_C2460( C2303 C2460 ) C2303_=_C2462( C2303 C2462 ) \nC2303_=_C2463( C2303 C2463 ) C2305_=_C2309( C2305 C2309 ) C2305_=_C2312( C2305 C2312 ) C2305_=_C2317( C2305 C2317 ) C2305_=_C2318( C2305 C2318 ) C2305_=_C2319( C2305 C2319 ) \nC2305_=_C2320( C2305 C2320 ) C2305_=_C2321( C2305 C2321 ) C2305_=_C2322( C2305 C2322 ) C2305_=_C2325( C2305 C2325 ) C2305_=_C2422( C2305 C2422 ) C2305_=_C2574( C2305 C2574 ) \nC2305_=_C2612( C2305 C2612 ) C2305_=_C2613( C2305 C2613 ) C2305_=_C2615( C2305 C2615 ) C2305_=_C2616( C2305 C2616 ) C2305_=_C2619( C2305 C2619 ) C2305_=_C2620( C2305 C2620 ) \nC2305_=_C2621( C2305 C2621 ) C2305_=_C2622( C2305 C2622 ) C2309_=_C2312( C2309 C2312 ) C2309_=_C2317( C2309 C2317 ) C2309_=_C2318( C2309 C2318 ) C2309_=_C2319( C2309 C2319 ) \nC2309_=_C2320( C2309 C2320 ) C2309_=_C2321( C2309 C2321 ) C2309_=_C2322( C2309 C2322 ) C2309_=_C2426( C2309 C2426 ) C2309_=_C3055( C2309 C3055 ) C2309_=_C3057( C2309 C3057 ) \nC2309_=_C3060( C2309 C3060 ) C2309_=_C3062( C2309 C3062 ) C2309_=_C3065( C2309 C3065 ) C2309_=_C3067( C2309 C3067 ) C2309_=_C3069( C2309 C3069 ) C2312_=_C2317( C2312 C2317 ) \nC2312_=_C2318( C2312 C2318 ) C2312_=_C2319( C2312 C2319 ) C2312_=_C2320( C2312 C2320 ) C2312_=_C2321( C2312 C2321 ) C2312_=_C2322( C2312 C2322 ) C2312_=_C2428( C2312 C2428 ) \nC2312_=_C3197( C2312 C3197 ) C2312_=_C3210( C2312 C3210 ) C2312_=_C3211( C2312 C3211 ) C2312_=_C3214( C2312 C3214 ) C2312_=_C3216( C2312 C3216 ) C2312_=_C3217( C2312 C3217 ) \nC2312_=_C3218( C2312 C3218 ) C2317_=_C2318( C2317 C2318 ) C2317_=_C2319( C2317 C2319 ) C2317_=_C2320( C2317 C2320 ) C2317_=_C2321( C2317 C2321 ) C2317_=_C2322( C2317 C2322 ) \nC2317_=_C2365( C2317 C2365 ) C2317_=_C2450( C2317 C2450 ) C2317_=_C2582( C2317 C2582 ) C2317_=_C2615( C2317 C2615 ) C2317_=_C3306( C2317 C3306 ) C2317_=_C3610( C2317 C3610 ) \nC2317_=_C3611( C2317 C3611 ) C2317_=_C3614( C2317 C3614 ) C2317_=_C3617( C2317 C3617 ) C2317_=_C3618( C2317 C3618 ) C2317_=_C3619( C2317 C3619 ) C2318_=_C2319( C2318 C2319 ) \nC2318_=_C2320( C2318 C2320 ) C2318_=_C2321( C2318 C2321 ) C2318_=_C2322( C2318 C2322 ) C2318_=_C2352( C2318 C2352 ) C2318_=_C3065( C2318 C3065 ) C2318_=_C3204( C2318 C3204 ) \nC2318_=_C3214( C2318 C3214 ) C2318_=_C3349( C2318 C3349 ) C2318_=_C3505( C2318 C3505 ) C2318_=_C3524( C2318 C3524 ) C2318_=_C3842( C2318 C3842 ) C2318_=_C3914( C2318 C3914 ) \nC2318_=_C3916( C2318 C3916 ) C2318_=_C3918( C2318 C3918 ) C2319_=_C2320( C2319 C2320 ) C2319_=_C2321( C2319 C2321 ) C2319_=_C2322( C2319 C2322 ) C2319_=_C2456( C2319 C2456 ) \nC2319_=_C2477( C2319 C2477 ) C2319_=_C2586( C2319 C2586 ) C2319_=_C2619( C2319 C2619 ) C2319_=_C3192( C2319 C3192 ) C2319_=_C3311( C2319 C3311 ) C2320_=_C2321( C2320 C2321 ) \nC2320_=_C2322( C2320 C2322 ) C2320_=_C2817( C2320 C2817 ) C2320_=_C3067( C2320 C3067 ) C2320_=_C3207( C2320 C3207 ) C2320_=_C3217( C2320 C3217 ) C2320_=_C3350( C2320 C3350 ) \nC2320_=_C3506( C2320 C3506 ) C2320_=_C3629( C2320 C3629 ) C2320_=_C4017( C2320 C4017 ) C2321_=_C2322( C2321 C2322 ) C2321_=_C2457( C2321 C2457 ) C2321_=_C2588( C2321 C2588 ) \nC2321_=_C2604( C2321 C2604 ) C2321_=_C2621( C2321 C2621 ) C2321_=_C2850( C2321 C2850 ) C2321_=_C2963( C2321 C2963 ) C2321_=_C3312( C2321 C3312 ) C2321_=_C3443( C2321 C3443 ) \nC2321_=_C3860( C2321 C3860 ) C2321_=_C3971( C2321 C3971 ) C2321_=_C4048( C2321 C4048 ) C2322_=_C2459( C2322 C2459 ) C2322_=_C2589( C2322 C2589 ) C2322_=_C2622( C2322 C2622 ) \nC2322_=_C3313( C2322 C3313 ) C2322_=_C3448( C2322 C3448 ) C2322_=_C3747( C2322 C3747 ) C2325_=_C2327( C2325 C2327 ) C2325_=_C2330( C2325 C2330 ) C2325_=_C2331( C2325 C2331 ) \nC2325_=_C2339( C2325 C2339 ) C2325_=_C2422( C2325 C2422 ) C2325_=_C2574( C2325 C2574 ) C2325_=_C2612( C2325 C2612 ) C2325_=_C2613( C2325 C2613 ) C2325_=_C2615( C2325 C2615 ) \nC2325_=_C2616( C2325 C2616 ) C2325_=_C2619( C2325 C2619 ) C2325_=_C2620( C2325 C2620 ) C2325_=_C2621( C2325 C2621 ) C2325_=_C2622( C2325 C2622 ) C2327_=_C2330( C2327 C2330 ) \nC2327_=_C2331( C2327 C2331 ) C2327_=_C2339( C2327 C2339 ) C2327_=_C2446( C2327 C2446 ) C2327_=_C2467( C2327 C2467 ) C2327_=_C2855(</w:t>
      </w:r>
    </w:p>
    <w:p>
      <w:pPr>
        <w:pStyle w:val="PreformattedText"/>
        <w:bidi w:val="0"/>
        <w:spacing w:before="0" w:after="0"/>
        <w:jc w:val="left"/>
        <w:rPr/>
      </w:pPr>
      <w:r>
        <w:rPr/>
        <w:t xml:space="preserve"> </w:t>
      </w:r>
      <w:r>
        <w:rPr/>
        <w:t>C2327 C2855 ) C2327_=_C2857( C2327 C2857 ) \nC2327_=_C2859( C2327 C2859 ) C2327_=_C2861( C2327 C2861 ) C2327_=_C2862( C2327 C2862 ) C2327_=_C2864( C2327 C2864 ) C2327_=_C2871( C2327 C2871 ) C2330_=_C2331( C2330 C2331 ) \nC2330_=_C2339( C2330 C2339 ) C2330_=_C2408( C2330 C2408 ) C2330_=_C2735( C2330 C2735 ) C2330_=_C3077( C2330 C3077 ) C2330_=_C3341( C2330 C3341 ) C2330_=_C3452( C2330 C3452 ) \nC2330_=_C3455( C2330 C3455 ) C2330_=_C3458( C2330 C3458 ) C2330_=_C3461( C2330 C3461 ) C2330_=_C3463( C2330 C3463 ) C2330_=_C3465( C2330 C3465 ) C2330_=_C3466( C2330 C3466 ) \nC2331_=_C2339( C2331 C2339 ) C2331_=_C2613( C2331 C2613 ) C2331_=_C3521( C2331 C3521 ) C2331_=_C3581( C2331 C3581 ) C2331_=_C3583( C2331 C3583 ) C2331_=_C3584( C2331 C3584 ) \nC2331_=_C3585( C2331 C3585 ) C2331_=_C3586( C2331 C3586 ) C2331_=_C3587( C2331 C3587 ) C2339_=_C3587( C2339 C3587 ) C2339_=_C3789( C2339 C3789 ) C2339_=_C3995( C2339 C3995 ) \nC2339_=_C4026( C2339 C4026 ) C2339_=_C4122( C2339 C4122 ) C2340_=_C2345( C2340 C2345 ) C2340_=_C2347( C2340 C2347 ) C2340_=_C2349( C2340 C2349 ) C2340_=_C2350( C2340 C2350 ) \nC2340_=_C2352( C2340 C2352 ) C2340_=_C2354( C2340 C2354 ) C2340_=_C2355( C2340 C2355 ) C2340_=_C2356( C2340 C2356 ) C2340_=_C2357( C2340 C2357 ) C2340_=_C2499( C2340 C2499 ) \nC2340_=_C2500( C2340 C2500 ) C2340_=_C2501( C2340 C2501 ) C2340_=_C2504( C2340 C2504 ) C2340_=_C2507( C2340 C2507 ) C2340_=_C2509( C2340 C2509 ) C2340_=_C2510( C2340 C2510 ) \nC2340_=_C2512( C2340 C2512 ) C2340_=_C2513( C2340 C2513 ) C2340_=_C2515( C2340 C2515 ) C2345_=_C2347( C2345 C2347 ) C2345_=_C2349( C2345 C2349 ) C2345_=_C2350( C2345 C2350 ) \nC2345_=_C2352( C2345 C2352 ) C2345_=_C2354( C2345 C2354 ) C2345_=_C2355( C2345 C2355 ) C2345_=_C2356( C2345 C2356 ) C2345_=_C2357( C2345 C2357 ) C2345_=_C2576( C2345 C2576 ) \nC2345_=_C3092( C2345 C3092 ) C2345_=_C3093( C2345 C3093 ) C2345_=_C3094( C2345 C3094 ) C2345_=_C3096( C2345 C3096 ) C2345_=_C3099( C2345 C3099 ) C2347_=_C2349( C2347 C2349 ) \nC2347_=_C2350( C2347 C2350 ) C2347_=_C2352( C2347 C2352 ) C2347_=_C2354( C2347 C2354 ) C2347_=_C2355( C2347 C2355 ) C2347_=_C2356( C2347 C2356 ) C2347_=_C2357( C2347 C2357 ) \nC2347_=_C2578( C2347 C2578 ) C2347_=_C3043( C2347 C3043 ) C2347_=_C3291( C2347 C3291 ) C2347_=_C3292( C2347 C3292 ) C2347_=_C3294( C2347 C3294 ) C2347_=_C3295( C2347 C3295 ) \nC2347_=_C3296( C2347 C3296 ) C2347_=_C3298( C2347 C3298 ) C2347_=_C3302( C2347 C3302 ) C2349_=_C2350( C2349 C2350 ) C2349_=_C2352( C2349 C2352 ) C2349_=_C2354( C2349 C2354 ) \nC2349_=_C2355( C2349 C2355 ) C2349_=_C2356( C2349 C2356 ) C2349_=_C2357( C2349 C2357 ) C2349_=_C2797( C2349 C2797 ) C2349_=_C3225( C2349 C3225 ) C2349_=_C3470( C2349 C3470 ) \nC2349_=_C3764( C2349 C3764 ) C2349_=_C3768( C2349 C3768 ) C2349_=_C3771( C2349 C3771 ) C2349_=_C3773( C2349 C3773 ) C2350_=_C2352( C2350 C2352 ) C2350_=_C2354( C2350 C2354 ) \nC2350_=_C2355( C2350 C2355 ) C2350_=_C2356( C2350 C2356 ) C2350_=_C2357( C2350 C2357 ) C2350_=_C2683( C2350 C2683 ) C2350_=_C3032( C2350 C3032 ) C2350_=_C3062( C2350 C3062 ) \nC2350_=_C3369( C2350 C3369 ) C2350_=_C3471( C2350 C3471 ) C2350_=_C3781( C2350 C3781 ) C2350_=_C3784( C2350 C3784 ) C2350_=_C3787( C2350 C3787 ) C2350_=_C3788( C2350 C3788 ) \nC2350_=_C3789( C2350 C3789 ) C2350_=_C3790( C2350 C3790 ) C2352_=_C2354( C2352 C2354 ) C2352_=_C2355( C2352 C2355 ) C2352_=_C2356( C2352 C2356 ) C2352_=_C2357( C2352 C2357 ) \nC2352_=_C3065( C2352 C3065 ) C2352_=_C3204( C2352 C3204 ) C2352_=_C3214( C2352 C3214 ) C2352_=_C3349( C2352 C3349 ) C2352_=_C3505( C2352 C3505 ) C2352_=_C3524( C2352 C3524 ) \nC2352_=_C3842( C2352 C3842 ) C2352_=_C3914( C2352 C3914 ) C2352_=_C3916( C2352 C3916 ) C2352_=_C3918( C2352 C3918 ) C2354_=_C2355( C2354 C2355 ) C2354_=_C2356( C2354 C2356 ) \nC2354_=_C2357( C2354 C2357 ) C2354_=_C2585( C2354 C2585 ) C2354_=_C2803( C2354 C2803 ) C2354_=_C3706( C2354 C3706 ) C2354_=_C3865( C2354 C3865 ) C2354_=_C3907( C2354 C3907 ) \nC2354_=_C3927( C2354 C3927 ) C2354_=_C3939( C2354 C3939 ) C2355_=_C2356( C2355 C2356 ) C2355_=_C2357( C2355 C2357 ) C2355_=_C2551( C2355 C2551 ) C2355_=_C3351( C2355 C3351 ) \nC2355_=_C3515( C2355 C3515 ) C2355_=_C3573( C2355 C3573 ) C2355_=_C3646( C2355 C3646 ) C2355_=_C3809( C2355 C3809 ) C2355_=_C3844( C2355 C3844 ) C2355_=_C4062( C2355 C4062 ) \nC2355_=_C4064( C2355 C4064 ) C2355_=_C4065( C2355 C4065 ) C2356_=_C2357( C2356 C2357 ) C2356_=_C3771( C2356 C3771 ) C2356_=_C3787( C2356 C3787 ) C2356_=_C3846( C2356 C3846 ) \nC2356_=_C3918( C2356 C3918 ) C2356_=_C3954( C2356 C3954 ) C2356_=_C4008( C2356 C4008 ) C2356_=_C4064( C2356 C4064 ) C2356_=_C4092( C2356 C4092 ) C2356_=_C4112( C2356 C4112 ) \nC2357_=_C2590( C2357 C2590 ) C2357_=_C3169( C2357 C3169 ) C2357_=_C3193( C2357 C3193 ) C2357_=_C3509( C2357 C3509 ) C2357_=_C3517( C2357 C3517 ) C2357_=_C3929( C2357 C3929 ) \nC2358_=_C2361( C2358 C2361 ) C2358_=_C2362( C2358 C2362 ) C2358_=_C2365( C2358 C2365 ) C2358_=_C2366( C2358 C2366 ) C2358_=_C2367( C2358 C2367 ) C2358_=_C2368( C2358 C2368 ) \nC2358_=_C2372( C2358 C2372 ) C2358_=_C2373( C2358 C2373 ) C2358_=_C2375( C2358 C2375 ) C2358_=_C2376( C2358 C2376 ) C2358_=_C2377( C2358 C2377 ) C2358_=_C2378( C2358 C2378 ) \nC2358_=_C2422( C2358 C2422 ) C2358_=_C2423( C2358 C2423 ) C2358_=_C2424( C2358 C2424 ) C2358_=_C2426( C2358 C2426 ) C2358_=_C2427( C2358 C2427 ) C2358_=_C2428( C2358 C2428 ) \nC2358_=_C2430( C2358 C2430 ) C2358_=_C2431( C2358 C2431 ) C2358_=_C2433( C2358 C2433 ) C2358_=_C2434( C2358 C2434 ) C2358_=_C2435( C2358 C2435 ) C2358_=_C2436( C2358 C2436 ) \nC2358_=_C2442( C2358 C2442 ) C2361_=_C2362( C2361 C2362 ) C2361_=_C2365( C2361 C2365 ) C2361_=_C2366( C2361 C2366 ) C2361_=_C2367( C2361 C2367 ) C2361_=_C2368( C2361 C2368 ) \nC2361_=_C2372( C2361 C2372 ) C2361_=_C2373( C2361 C2373 ) C2361_=_C2375( C2361 C2375 ) C2361_=_C2376( C2361 C2376 ) C2361_=_C2377( C2361 C2377 ) C2361_=_C2378( C2361 C2378 ) \nC2361_=_C2679( C2361 C2679 ) C2361_=_C3157( C2361 C3157 ) C2361_=_C3159( C2361 C3159 ) C2361_=_C3162( C2361 C3162 ) C2361_=_C3163( C2361 C3163 ) C2361_=_C3165( C2361 C3165 ) \nC2361_=_C3168( C2361 C3168 ) C2361_=_C3169( C2361 C3169 ) C2361_=_C3170( C2361 C3170 ) C2361_=_C3171( C2361 C3171 ) C2362_=_C2365( C2362 C2365 ) C2362_=_C2366( C2362 C2366 ) \nC2362_=_C2367( C2362 C2367 ) C2362_=_C2368( C2362 C2368 ) C2362_=_C2372( C2362 C2372 ) C2362_=_C2373( C2362 C2373 ) C2362_=_C2375( C2362 C2375 ) C2362_=_C2376( C2362 C2376 ) \nC2362_=_C2377( C2362 C2377 ) C2362_=_C2378( C2362 C2378 ) C2362_=_C2448( C2362 C2448 ) C2362_=_C2857( C2362 C2857 ) C2362_=_C2969( C2362 C2969 ) C2362_=_C3437( C2362 C3437 ) \nC2362_=_C3439( C2362 C3439 ) C2362_=_C3441( C2362 C3441 ) C2362_=_C3443( C2362 C3443 ) C2362_=_C3444( C2362 C3444 ) C2362_=_C3445( C2362 C3445 ) C2362_=_C3446( C2362 C3446 ) \nC2362_=_C3447( C2362 C3447 ) C2362_=_C3448( C2362 C3448 ) C2362_=_C3449( C2362 C3449 ) C2362_=_C3450( C2362 C3450 ) C2362_=_C3451( C2362 C3451 ) C2365_=_C2366( C2365 C2366 ) \nC2365_=_C2367( C2365 C2367 ) C2365_=_C2368( C2365 C2368 ) C2365_=_C2372( C2365 C2372 ) C2365_=_C2373( C2365 C2373 ) C2365_=_C2375( C2365 C2375 ) C2365_=_C2376( C2365 C2376 ) \nC2365_=_C2377( C2365 C2377 ) C2365_=_C2378( C2365 C2378 ) C2365_=_C2450( C2365 C2450 ) C2365_=_C2582( C2365 C2582 ) C2365_=_C2615( C2365 C2615 ) C2365_=_C3306( C2365 C3306 ) \nC2365_=_C3610( C2365 C3610 ) C2365_=_C3611( C2365 C3611 ) C2365_=_C3614( C2365 C3614 ) C2365_=_C3617( C2365 C3617 ) C2365_=_C3618( C2365 C3618 ) C2365_=_C3619( C2365 C3619 ) \nC2366_=_C2367( C2366 C2367 ) C2366_=_C2368( C2366 C2368 ) C2366_=_C2372( C2366 C2372 ) C2366_=_C2373( C2366 C2373 ) C2366_=_C2375( C2366 C2375 ) C2366_=_C2376( C2366 C2376 ) \nC2366_=_C2377( C2366 C2377 ) C2366_=_C2378( C2366 C2378 ) C2366_=_C2434( C2366 C2434 ) C2366_=_C2488( C2366 C2488 ) C2366_=_C2616( C2366 C2616 ) C2366_=_C2648( C2366 C2648 ) \nC2366_=_C2812( C2366 C2812 ) C2366_=_C2970( C2366 C2970 ) C2366_=_C3597( C2366 C3597 ) C2366_=_C3624( C2366 C3624 ) C2366_=_C3625( C2366 C3625 ) C2366_=_C3627( C2366 C3627 ) \nC2366_=_C3628( C2366 C3628 ) C2366_=_C3629( C2366 C3629 ) C2366_=_C3631( C2366 C3631 ) C2366_=_C3632( C2366 C3632 ) C2367_=_C2368( C2367 C2368 ) C2367_=_C2372( C2367 C2372 ) \nC2367_=_C2373( C2367 C2373 ) C2367_=_C2375( C2367 C2375 ) C2367_=_C2376( C2367 C2376 ) C2367_=_C2377( C2367 C2377 ) C2367_=_C2378( C2367 C2378 ) C2367_=_C2507( C2367 C2507 ) \nC2367_=_C3241( C2367 C3241 ) C2367_=_C3610( C2367 C3610 ) C2367_=_C3693( C2367 C3693 ) C2367_=_C3694( C2367 C3694 ) C2367_=_C3698( C2367 C3698 ) C2367_=_C3701( C2367 C3701 ) \nC2367_=_C3702( C2367 C3702 ) C2368_=_C2372( C2368 C2372 ) C2368_=_C2373( C2368 C2373 ) C2368_=_C2375( C2368 C2375 ) C2368_=_C2376( C2368 C2376 ) C2368_=_C2377( C2368 C2377 ) \nC2368_=_C2378( C2368 C2378 ) C2368_=_C2634( C2368 C2634 ) C2368_=_C3163( C2368 C3163 ) C2368_=_C3439( C2368 C3439 ) C2368_=_C3469( C2368 C3469 ) C2368_=_C3533( C2368 C3533 ) \nC2368_=_C3752( C2368 C3752 ) C2368_=_C3753( C2368 C3753 ) C2368_=_C3755( C2368 C3755 ) C2368_=_C3757( C2368 C3757 ) C2368_=_C3758( C2368 C3758 ) C2368_=_C3759( C2368 C3759 ) \nC2368_=_C3762( C2368 C3762 ) C2372_=_C2373( C2372 C2373 ) C2372_=_C2375( C2372 C2375 ) C2372_=_C2376( C2372 C2376 ) C2372_=_C2377( C2372 C2377 ) C2372_=_C2378( C2372 C2378 ) \nC2372_=_C3250( C2372 C3250 ) C2372_=_C3535( C2372 C3535 ) C2372_=_C3755( C2372 C3755 ) C2372_=_C3859( C2372 C3859 ) C2372_=_C3977( C2372 C3977 ) C2372_=_C4020( C2372 C4020 ) \nC2372_=_C4022( C2372 C4022 ) C2373_=_C2375( C2373 C2375 ) C2373_=_C2376( C2373 C2376 ) C2373_=_C2377( C2373 C2377 ) C2373_=_C2378( C2373 C2378 ) C2373_=_C3390( C2373 C3390 ) \nC2373_=_C3698( C2373 C3698 ) C2373_=_C3899( C2373 C3899 ) C2373_=_C4040( C2373 C4040 ) C2373_=_C4041( C2373 C4041 ) C2373_=_C4045( C2373 C4045 ) C2373_=_C4046( C2373 C4046 ) \nC2375_=_C2376( C2375 C2376 ) C2375_=_C2377( C2375 C2377 ) C2375_=_C2378( C2375 C2378 ) C2375_=_C2688( C2375 C2688 ) C2375_=_C3277( C2375 C3277 ) C2375_=_C3296( C2375 C3296 ) \nC2375_=_C3328(</w:t>
      </w:r>
    </w:p>
    <w:p>
      <w:pPr>
        <w:pStyle w:val="PreformattedText"/>
        <w:bidi w:val="0"/>
        <w:spacing w:before="0" w:after="0"/>
        <w:jc w:val="left"/>
        <w:rPr/>
      </w:pPr>
      <w:r>
        <w:rPr/>
        <w:t xml:space="preserve"> </w:t>
      </w:r>
      <w:r>
        <w:rPr/>
        <w:t>C2375 C3328 ) C2375_=_C3618( C2375 C3618 ) C2375_=_C4040( C2375 C4040 ) C2375_=_C4057( C2375 C4057 ) C2376_=_C2377( C2376 C2377 ) C2376_=_C2378( C2376 C2378 ) \nC2376_=_C2755( C2376 C2755 ) C2376_=_C2820( C2376 C2820 ) C2376_=_C3254( C2376 C3254 ) C2376_=_C3619( C2376 C3619 ) C2376_=_C3878( C2376 C3878 ) C2376_=_C3901( C2376 C3901 ) \nC2376_=_C3923( C2376 C3923 ) C2376_=_C4041( C2376 C4041 ) C2376_=_C4086( C2376 C4086 ) C2376_=_C4087( C2376 C4087 ) C2376_=_C4088( C2376 C4088 ) C2377_=_C2378( C2377 C2378 ) \nC2377_=_C2835( C2377 C2835 ) C2377_=_C3540( C2377 C3540 ) C2377_=_C3576( C2377 C3576 ) C2377_=_C3702( C2377 C3702 ) C2377_=_C3721( C2377 C3721 ) C2377_=_C3945( C2377 C3945 ) \nC2377_=_C4057( C2377 C4057 ) C2377_=_C4079( C2377 C4079 ) C2377_=_C4087( C2377 C4087 ) C2377_=_C4116( C2377 C4116 ) C2378_=_C2554( C2378 C2554 ) C2378_=_C3171( C2378 C3171 ) \nC2378_=_C3451( C2378 C3451 ) C2378_=_C3543( C2378 C3543 ) C2378_=_C3577( C2378 C3577 ) C2378_=_C3980( C2378 C3980 ) C2378_=_C4022( C2378 C4022 ) C2378_=_C4054( C2378 C4054 ) \nC2378_=_C4122( C2378 C4122 ) C2381_=_C2382( C2381 C2382 ) C2381_=_C2384( C2381 C2384 ) C2381_=_C2386( C2381 C2386 ) C2381_=_C2388( C2381 C2388 ) C2381_=_C2390( C2381 C2390 ) \nC2381_=_C2392( C2381 C2392 ) C2381_=_C2394( C2381 C2394 ) C2381_=_C2396( C2381 C2396 ) C2381_=_C2397( C2381 C2397 ) C2381_=_C2398( C2381 C2398 ) C2381_=_C2400( C2381 C2400 ) \nC2381_=_C2743( C2381 C2743 ) C2381_=_C2745( C2381 C2745 ) C2381_=_C2746( C2381 C2746 ) C2381_=_C2748( C2381 C2748 ) C2381_=_C2749( C2381 C2749 ) C2381_=_C2750( C2381 C2750 ) \nC2381_=_C2751( C2381 C2751 ) C2381_=_C2754( C2381 C2754 ) C2381_=_C2755( C2381 C2755 ) C2381_=_C2759( C2381 C2759 ) C2382_=_C2384( C2382 C2384 ) C2382_=_C2386( C2382 C2386 ) \nC2382_=_C2388( C2382 C2388 ) C2382_=_C2390( C2382 C2390 ) C2382_=_C2392( C2382 C2392 ) C2382_=_C2394( C2382 C2394 ) C2382_=_C2396( C2382 C2396 ) C2382_=_C2397( C2382 C2397 ) \nC2382_=_C2398( C2382 C2398 ) C2382_=_C2400( C2382 C2400 ) C2382_=_C2424( C2382 C2424 ) C2382_=_C2822( C2382 C2822 ) C2382_=_C2824( C2382 C2824 ) C2382_=_C2825( C2382 C2825 ) \nC2382_=_C2826( C2382 C2826 ) C2382_=_C2827( C2382 C2827 ) C2382_=_C2828( C2382 C2828 ) C2382_=_C2829( C2382 C2829 ) C2382_=_C2830( C2382 C2830 ) C2382_=_C2831( C2382 C2831 ) \nC2382_=_C2832( C2382 C2832 ) C2382_=_C2833( C2382 C2833 ) C2382_=_C2835( C2382 C2835 ) C2382_=_C2836( C2382 C2836 ) C2384_=_C2386( C2384 C2386 ) C2384_=_C2388( C2384 C2388 ) \nC2384_=_C2390( C2384 C2390 ) C2384_=_C2392( C2384 C2392 ) C2384_=_C2394( C2384 C2394 ) C2384_=_C2396( C2384 C2396 ) C2384_=_C2397( C2384 C2397 ) C2384_=_C2398( C2384 C2398 ) \nC2384_=_C2400( C2384 C2400 ) C2384_=_C2504( C2384 C2504 ) C2384_=_C2745( C2384 C2745 ) C2384_=_C2921( C2384 C2921 ) C2384_=_C3012( C2384 C3012 ) C2384_=_C3222( C2384 C3222 ) \nC2384_=_C3225( C2384 C3225 ) C2384_=_C3227( C2384 C3227 ) C2384_=_C3229( C2384 C3229 ) C2384_=_C3231( C2384 C3231 ) C2384_=_C3233( C2384 C3233 ) C2384_=_C3235( C2384 C3235 ) \nC2384_=_C3236( C2384 C3236 ) C2384_=_C3237( C2384 C3237 ) C2384_=_C3238( C2384 C3238 ) C2386_=_C2388( C2386 C2388 ) C2386_=_C2390( C2386 C2390 ) C2386_=_C2392( C2386 C2392 ) \nC2386_=_C2394( C2386 C2394 ) C2386_=_C2396( C2386 C2396 ) C2386_=_C2397( C2386 C2397 ) C2386_=_C2398( C2386 C2398 ) C2386_=_C2400( C2386 C2400 ) C2386_=_C2696( C2386 C2696 ) \nC2386_=_C2855( C2386 C2855 ) C2386_=_C3382( C2386 C3382 ) C2386_=_C3383( C2386 C3383 ) C2386_=_C3386( C2386 C3386 ) C2386_=_C3387( C2386 C3387 ) C2386_=_C3388( C2386 C3388 ) \nC2386_=_C3389( C2386 C3389 ) C2386_=_C3390( C2386 C3390 ) C2386_=_C3392( C2386 C3392 ) C2386_=_C3394( C2386 C3394 ) C2386_=_C3395( C2386 C3395 ) C2388_=_C2390( C2388 C2390 ) \nC2388_=_C2392( C2388 C2392 ) C2388_=_C2394( C2388 C2394 ) C2388_=_C2396( C2388 C2396 ) C2388_=_C2397( C2388 C2397 ) C2388_=_C2398( C2388 C2398 ) C2388_=_C2400( C2388 C2400 ) \nC2388_=_C2749( C2388 C2749 ) C2388_=_C3424( C2388 C3424 ) C2388_=_C3652( C2388 C3652 ) C2388_=_C3653( C2388 C3653 ) C2388_=_C3655( C2388 C3655 ) C2388_=_C3657( C2388 C3657 ) \nC2388_=_C3660( C2388 C3660 ) C2388_=_C3661( C2388 C3661 ) C2388_=_C3662( C2388 C3662 ) C2390_=_C2392( C2390 C2392 ) C2390_=_C2394( C2390 C2394 ) C2390_=_C2396( C2390 C2396 ) \nC2390_=_C2397( C2390 C2397 ) C2390_=_C2398( C2390 C2398 ) C2390_=_C2400( C2390 C2400 ) C2390_=_C2782( C2390 C2782 ) C2390_=_C3227( C2390 C3227 ) C2390_=_C3247( C2390 C3247 ) \nC2390_=_C3653( C2390 C3653 ) C2390_=_C3873( C2390 C3873 ) C2390_=_C3897( C2390 C3897 ) C2390_=_C3899( C2390 C3899 ) C2390_=_C3900( C2390 C3900 ) C2390_=_C3901( C2390 C3901 ) \nC2390_=_C3902( C2390 C3902 ) C2390_=_C3906( C2390 C3906 ) C2392_=_C2394( C2392 C2394 ) C2392_=_C2396( C2392 C2396 ) C2392_=_C2397( C2392 C2397 ) C2392_=_C2398( C2392 C2398 ) \nC2392_=_C2400( C2392 C2400 ) C2392_=_C2570( C2392 C2570 ) C2392_=_C2669( C2392 C2669 ) C2392_=_C2995( C2392 C2995 ) C2392_=_C3021( C2392 C3021 ) C2392_=_C3229( C2392 C3229 ) \nC2392_=_C3324( C2392 C3324 ) C2392_=_C3583( C2392 C3583 ) C2392_=_C3614( C2392 C3614 ) C2392_=_C3655( C2392 C3655 ) C2392_=_C3729( C2392 C3729 ) C2392_=_C3836( C2392 C3836 ) \nC2392_=_C3959( C2392 C3959 ) C2392_=_C3964( C2392 C3964 ) C2394_=_C2396( C2394 C2396 ) C2394_=_C2397( C2394 C2397 ) C2394_=_C2398( C2394 C2398 ) C2394_=_C2400( C2394 C2400 ) \nC2394_=_C2606( C2394 C2606 ) C2394_=_C2933( C2394 C2933 ) C2394_=_C3218( C2394 C3218 ) C2394_=_C3803( C2394 C3803 ) C2394_=_C3848( C2394 C3848 ) C2394_=_C3942( C2394 C3942 ) \nC2394_=_C4006( C2394 C4006 ) C2394_=_C4092( C2394 C4092 ) C2394_=_C4093( C2394 C4093 ) C2394_=_C4095( C2394 C4095 ) C2394_=_C4096( C2394 C4096 ) C2394_=_C4097( C2394 C4097 ) \nC2396_=_C2397( C2396 C2397 ) C2396_=_C2398( C2396 C2398 ) C2396_=_C2400( C2396 C2400 ) C2396_=_C2672( C2396 C2672 ) C2396_=_C2997( C2396 C2997 ) C2396_=_C3236( C2396 C3236 ) \nC2396_=_C3660( C2396 C3660 ) C2396_=_C3733( C2396 C3733 ) C2396_=_C3840( C2396 C3840 ) C2397_=_C2398( C2397 C2398 ) C2397_=_C2400( C2397 C2400 ) C2397_=_C3237( C2397 C3237 ) \nC2397_=_C3354( C2397 C3354 ) C2397_=_C3518( C2397 C3518 ) C2397_=_C3661( C2397 C3661 ) C2397_=_C4065( C2397 C4065 ) C2397_=_C4090( C2397 C4090 ) C2398_=_C2400( C2398 C2400 ) \nC2398_=_C3238( C2398 C3238 ) C2398_=_C3257( C2398 C3257 ) C2398_=_C3662( C2398 C3662 ) C2398_=_C3881( C2398 C3881 ) C2398_=_C3925( C2398 C3925 ) C2398_=_C4010( C2398 C4010 ) \nC2398_=_C4045( C2398 C4045 ) C2398_=_C4088( C2398 C4088 ) C2398_=_C4095( C2398 C4095 ) C2398_=_C4109( C2398 C4109 ) C2400_=_C2442( C2400 C2442 ) C2400_=_C3395( C2400 C3395 ) \nC2400_=_C3632( C2400 C3632 ) C2400_=_C3851( C2400 C3851 ) C2400_=_C4097( C2400 C4097 ) C2400_=_C4125( C2400 C4125 ) C2401_=_C2405( C2401 C2405 ) C2401_=_C2407( C2401 C2407 ) \nC2401_=_C2408( C2401 C2408 ) C2401_=_C2420( C2401 C2420 ) C2401_=_C2518( C2401 C2518 ) C2401_=_C2522( C2401 C2522 ) C2401_=_C2523( C2401 C2523 ) C2401_=_C2528( C2401 C2528 ) \nC2401_=_C2530( C2401 C2530 ) C2401_=_C2533( C2401 C2533 ) C2401_=_C2535( C2401 C2535 ) C2401_=_C2536( C2401 C2536 ) C2405_=_C2407( C2405 C2407 ) C2405_=_C2408( C2405 C2408 ) \nC2405_=_C2420( C2405 C2420 ) C2405_=_C2470( C2405 C2470 ) C2405_=_C3282( C2405 C3282 ) C2405_=_C3284( C2405 C3284 ) C2405_=_C3285( C2405 C3285 ) C2407_=_C2408( C2407 C2408 ) \nC2407_=_C2420( C2407 C2420 ) C2407_=_C2594( C2407 C2594 ) C2407_=_C2796( C2407 C2796 ) C2407_=_C2839( C2407 C2839 ) C2407_=_C2939( C2407 C2939 ) C2407_=_C3222( C2407 C3222 ) \nC2407_=_C3423( C2407 C3423 ) C2407_=_C3424( C2407 C3424 ) C2407_=_C3426( C2407 C3426 ) C2407_=_C3428( C2407 C3428 ) C2407_=_C3430( C2407 C3430 ) C2407_=_C3431( C2407 C3431 ) \nC2407_=_C3433( C2407 C3433 ) C2408_=_C2420( C2408 C2420 ) C2408_=_C2735( C2408 C2735 ) C2408_=_C3077( C2408 C3077 ) C2408_=_C3341( C2408 C3341 ) C2408_=_C3452( C2408 C3452 ) \nC2408_=_C3455( C2408 C3455 ) C2408_=_C3458( C2408 C3458 ) C2408_=_C3461( C2408 C3461 ) C2408_=_C3463( C2408 C3463 ) C2408_=_C3465( C2408 C3465 ) C2408_=_C3466( C2408 C3466 ) \nC2420_=_C2639( C2420 C2639 ) C2420_=_C2947( C2420 C2947 ) C2420_=_C3477( C2420 C3477 ) C2420_=_C3498( C2420 C3498 ) C2420_=_C3657( C2420 C3657 ) C2420_=_C3739( C2420 C3739 ) \nC2420_=_C3793( C2420 C3793 ) C2420_=_C3970( C2420 C3970 ) C2420_=_C3989( C2420 C3989 ) C2420_=_C3996( C2420 C3996 ) C2420_=_C4031( C2420 C4031 ) C2420_=_C4034( C2420 C4034 ) \nC2422_=_C2423( C2422 C2423 ) C2422_=_C2424( C2422 C2424 ) C2422_=_C2426( C2422 C2426 ) C2422_=_C2427( C2422 C2427 ) C2422_=_C2428( C2422 C2428 ) C2422_=_C2430( C2422 C2430 ) \nC2422_=_C2431( C2422 C2431 ) C2422_=_C2433( C2422 C2433 ) C2422_=_C2434( C2422 C2434 ) C2422_=_C2435( C2422 C2435 ) C2422_=_C2436( C2422 C2436 ) C2422_=_C2442( C2422 C2442 ) \nC2422_=_C2574( C2422 C2574 ) C2422_=_C2612( C2422 C2612 ) C2422_=_C2613( C2422 C2613 ) C2422_=_C2615( C2422 C2615 ) C2422_=_C2616( C2422 C2616 ) C2422_=_C2619( C2422 C2619 ) \nC2422_=_C2620( C2422 C2620 ) C2422_=_C2621( C2422 C2621 ) C2422_=_C2622( C2422 C2622 ) C2423_=_C2424( C2423 C2424 ) C2423_=_C2426( C2423 C2426 ) C2423_=_C2427( C2423 C2427 ) \nC2423_=_C2428( C2423 C2428 ) C2423_=_C2430( C2423 C2430 ) C2423_=_C2431( C2423 C2431 ) C2423_=_C2433( C2423 C2433 ) C2423_=_C2434( C2423 C2434 ) C2423_=_C2435( C2423 C2435 ) \nC2423_=_C2436( C2423 C2436 ) C2423_=_C2442( C2423 C2442 ) C2423_=_C2645( C2423 C2645 ) C2423_=_C2648( C2423 C2648 ) C2423_=_C2650( C2423 C2650 ) C2423_=_C2651( C2423 C2651 ) \nC2424_=_C2426( C2424 C2426 ) C2424_=_C2427( C2424 C2427 ) C2424_=_C2428( C2424 C2428 ) C2424_=_C2430( C2424 C2430 ) C2424_=_C2431( C2424 C2431 ) C2424_=_C2433( C2424 C2433 ) \nC2424_=_C2434( C2424 C2434 ) C2424_=_C2435( C2424 C2435 ) C2424_=_C2436( C2424 C2436 ) C2424_=_C2442( C2424 C2442 ) C2424_=_C2822( C2424 C2822 ) C2424_=_C2824( C2424 C2824 ) \nC2424_=_C2825( C2424 C2825 ) C2424_=_C2826( C2424 C2826 ) C2424_=_C2827( C2424 C2827 ) C2424_=_C2828( C2424 C2828 ) C2424_=_C2829( C2424 C2829 ) C2424_=_C2830( C2424 C2830 ) \nC2424_=_C2831( C2424 C2831 ) C2424_=_C2832( C2424 C2832 ) C2424_=_C2833(</w:t>
      </w:r>
    </w:p>
    <w:p>
      <w:pPr>
        <w:pStyle w:val="PreformattedText"/>
        <w:bidi w:val="0"/>
        <w:spacing w:before="0" w:after="0"/>
        <w:jc w:val="left"/>
        <w:rPr/>
      </w:pPr>
      <w:r>
        <w:rPr/>
        <w:t xml:space="preserve"> </w:t>
      </w:r>
      <w:r>
        <w:rPr/>
        <w:t>C2424 C2833 ) C2424_=_C2835( C2424 C2835 ) C2424_=_C2836( C2424 C2836 ) C2426_=_C2427( C2426 C2427 ) \nC2426_=_C2428( C2426 C2428 ) C2426_=_C2430( C2426 C2430 ) C2426_=_C2431( C2426 C2431 ) C2426_=_C2433( C2426 C2433 ) C2426_=_C2434( C2426 C2434 ) C2426_=_C2435( C2426 C2435 ) \nC2426_=_C2436( C2426 C2436 ) C2426_=_C2442( C2426 C2442 ) C2426_=_C3055( C2426 C3055 ) C2426_=_C3057( C2426 C3057 ) C2426_=_C3060( C2426 C3060 ) C2426_=_C3062( C2426 C3062 ) \nC2426_=_C3065( C2426 C3065 ) C2426_=_C3067( C2426 C3067 ) C2426_=_C3069( C2426 C3069 ) C2427_=_C2428( C2427 C2428 ) C2427_=_C2430( C2427 C2430 ) C2427_=_C2431( C2427 C2431 ) \nC2427_=_C2433( C2427 C2433 ) C2427_=_C2434( C2427 C2434 ) C2427_=_C2435( C2427 C2435 ) C2427_=_C2436( C2427 C2436 ) C2427_=_C2442( C2427 C2442 ) C2427_=_C3055( C2427 C3055 ) \nC2427_=_C3197( C2427 C3197 ) C2427_=_C3199( C2427 C3199 ) C2427_=_C3204( C2427 C3204 ) C2427_=_C3206( C2427 C3206 ) C2427_=_C3207( C2427 C3207 ) C2427_=_C3208( C2427 C3208 ) \nC2427_=_C3209( C2427 C3209 ) C2428_=_C2430( C2428 C2430 ) C2428_=_C2431( C2428 C2431 ) C2428_=_C2433( C2428 C2433 ) C2428_=_C2434( C2428 C2434 ) C2428_=_C2435( C2428 C2435 ) \nC2428_=_C2436( C2428 C2436 ) C2428_=_C2442( C2428 C2442 ) C2428_=_C3197( C2428 C3197 ) C2428_=_C3210( C2428 C3210 ) C2428_=_C3211( C2428 C3211 ) C2428_=_C3214( C2428 C3214 ) \nC2428_=_C3216( C2428 C3216 ) C2428_=_C3217( C2428 C3217 ) C2428_=_C3218( C2428 C3218 ) C2430_=_C2431( C2430 C2431 ) C2430_=_C2433( C2430 C2433 ) C2430_=_C2434( C2430 C2434 ) \nC2430_=_C2435( C2430 C2435 ) C2430_=_C2436( C2430 C2436 ) C2430_=_C2442( C2430 C2442 ) C2430_=_C3057( C2430 C3057 ) C2430_=_C3210( C2430 C3210 ) C2430_=_C3341( C2430 C3341 ) \nC2430_=_C3345( C2430 C3345 ) C2430_=_C3347( C2430 C3347 ) C2430_=_C3349( C2430 C3349 ) C2430_=_C3350( C2430 C3350 ) C2430_=_C3351( C2430 C3351 ) C2430_=_C3354( C2430 C3354 ) \nC2431_=_C2433( C2431 C2433 ) C2431_=_C2434( C2431 C2434 ) C2431_=_C2435( C2431 C2435 ) C2431_=_C2436( C2431 C2436 ) C2431_=_C2442( C2431 C2442 ) C2431_=_C3060( C2431 C3060 ) \nC2431_=_C3211( C2431 C3211 ) C2431_=_C3259( C2431 C3259 ) C2431_=_C3408( C2431 C3408 ) C2431_=_C3504( C2431 C3504 ) C2431_=_C3505( C2431 C3505 ) C2431_=_C3506( C2431 C3506 ) \nC2431_=_C3508( C2431 C3508 ) C2431_=_C3509( C2431 C3509 ) C2433_=_C2434( C2433 C2434 ) C2433_=_C2435( C2433 C2435 ) C2433_=_C2436( C2433 C2436 ) C2433_=_C2442( C2433 C2442 ) \nC2433_=_C2659( C2433 C2659 ) C2433_=_C2923( C2433 C2923 ) C2433_=_C3239( C2433 C3239 ) C2433_=_C3597( C2433 C3597 ) C2433_=_C3599( C2433 C3599 ) C2433_=_C3602( C2433 C3602 ) \nC2433_=_C3603( C2433 C3603 ) C2433_=_C3606( C2433 C3606 ) C2433_=_C3607( C2433 C3607 ) C2433_=_C3608( C2433 C3608 ) C2434_=_C2435( C2434 C2435 ) C2434_=_C2436( C2434 C2436 ) \nC2434_=_C2442( C2434 C2442 ) C2434_=_C2488( C2434 C2488 ) C2434_=_C2616( C2434 C2616 ) C2434_=_C2648( C2434 C2648 ) C2434_=_C2812( C2434 C2812 ) C2434_=_C2970( C2434 C2970 ) \nC2434_=_C3597( C2434 C3597 ) C2434_=_C3624( C2434 C3624 ) C2434_=_C3625( C2434 C3625 ) C2434_=_C3627( C2434 C3627 ) C2434_=_C3628( C2434 C3628 ) C2434_=_C3629( C2434 C3629 ) \nC2434_=_C3631( C2434 C3631 ) C2434_=_C3632( C2434 C3632 ) C2435_=_C2436( C2435 C2436 ) C2435_=_C2442( C2435 C2442 ) C2435_=_C3413( C2435 C3413 ) C2435_=_C3504( C2435 C3504 ) \nC2435_=_C3625( C2435 C3625 ) C2435_=_C3735( C2435 C3735 ) C2435_=_C3820( C2435 C3820 ) C2435_=_C3890( C2435 C3890 ) C2435_=_C3891( C2435 C3891 ) C2435_=_C3892( C2435 C3892 ) \nC2435_=_C3894( C2435 C3894 ) C2436_=_C2442( C2436 C2442 ) C2436_=_C2783( C2436 C2783 ) C2436_=_C3627( C2436 C3627 ) C2436_=_C3911( C2436 C3911 ) C2436_=_C3912( C2436 C3912 ) \nC2442_=_C3395( C2442 C3395 ) C2442_=_C3632( C2442 C3632 ) C2442_=_C3851( C2442 C3851 ) C2442_=_C4097( C2442 C4097 ) C2442_=_C4125( C2442 C4125 ) C2443_=_C2446( C2443 C2446 ) \nC2443_=_C2447( C2443 C2447 ) C2443_=_C2448( C2443 C2448 ) C2443_=_C2450( C2443 C2450 ) C2443_=_C2452( C2443 C2452 ) C2443_=_C2455( C2443 C2455 ) C2443_=_C2456( C2443 C2456 ) \nC2443_=_C2457( C2443 C2457 ) C2443_=_C2458( C2443 C2458 ) C2443_=_C2459( C2443 C2459 ) C2443_=_C2460( C2443 C2460 ) C2443_=_C2462( C2443 C2462 ) C2443_=_C2463( C2443 C2463 ) \nC2443_=_C2499( C2443 C2499 ) C2443_=_C2574( C2443 C2574 ) C2443_=_C2576( C2443 C2576 ) C2443_=_C2578( C2443 C2578 ) C2443_=_C2580( C2443 C2580 ) C2443_=_C2582( C2443 C2582 ) \nC2443_=_C2585( C2443 C2585 ) C2443_=_C2586( C2443 C2586 ) C2443_=_C2587( C2443 C2587 ) C2443_=_C2588( C2443 C2588 ) C2443_=_C2589( C2443 C2589 ) C2443_=_C2590( C2443 C2590 ) \nC2443_=_C2591( C2443 C2591 ) C2446_=_C2447( C2446 C2447 ) C2446_=_C2448( C2446 C2448 ) C2446_=_C2450( C2446 C2450 ) C2446_=_C2452( C2446 C2452 ) C2446_=_C2455( C2446 C2455 ) \nC2446_=_C2456( C2446 C2456 ) C2446_=_C2457( C2446 C2457 ) C2446_=_C2458( C2446 C2458 ) C2446_=_C2459( C2446 C2459 ) C2446_=_C2460( C2446 C2460 ) C2446_=_C2462( C2446 C2462 ) \nC2446_=_C2463( C2446 C2463 ) C2446_=_C2467( C2446 C2467 ) C2446_=_C2855( C2446 C2855 ) C2446_=_C2857( C2446 C2857 ) C2446_=_C2859( C2446 C2859 ) C2446_=_C2861( C2446 C2861 ) \nC2446_=_C2862( C2446 C2862 ) C2446_=_C2864( C2446 C2864 ) C2446_=_C2871( C2446 C2871 ) C2447_=_C2448( C2447 C2448 ) C2447_=_C2450( C2447 C2450 ) C2447_=_C2452( C2447 C2452 ) \nC2447_=_C2455( C2447 C2455 ) C2447_=_C2456( C2447 C2456 ) C2447_=_C2457( C2447 C2457 ) C2447_=_C2458( C2447 C2458 ) C2447_=_C2459( C2447 C2459 ) C2447_=_C2460( C2447 C2460 ) \nC2447_=_C2462( C2447 C2462 ) C2447_=_C2463( C2447 C2463 ) C2447_=_C2612( C2447 C2612 ) C2447_=_C3306( C2447 C3306 ) C2447_=_C3310( C2447 C3310 ) C2447_=_C3311( C2447 C3311 ) \nC2447_=_C3312( C2447 C3312 ) C2447_=_C3313( C2447 C3313 ) C2448_=_C2450( C2448 C2450 ) C2448_=_C2452( C2448 C2452 ) C2448_=_C2455( C2448 C2455 ) C2448_=_C2456( C2448 C2456 ) \nC2448_=_C2457( C2448 C2457 ) C2448_=_C2458( C2448 C2458 ) C2448_=_C2459( C2448 C2459 ) C2448_=_C2460( C2448 C2460 ) C2448_=_C2462( C2448 C2462 ) C2448_=_C2463( C2448 C2463 ) \nC2448_=_C2857( C2448 C2857 ) C2448_=_C2969( C2448 C2969 ) C2448_=_C3437( C2448 C3437 ) C2448_=_C3439( C2448 C3439 ) C2448_=_C3441( C2448 C3441 ) C2448_=_C3443( C2448 C3443 ) \nC2448_=_C3444( C2448 C3444 ) C2448_=_C3445( C2448 C3445 ) C2448_=_C3446( C2448 C3446 ) C2448_=_C3447( C2448 C3447 ) C2448_=_C3448( C2448 C3448 ) C2448_=_C3449( C2448 C3449 ) \nC2448_=_C3450( C2448 C3450 ) C2448_=_C3451( C2448 C3451 ) C2450_=_C2452( C2450 C2452 ) C2450_=_C2455( C2450 C2455 ) C2450_=_C2456( C2450 C2456 ) C2450_=_C2457( C2450 C2457 ) \nC2450_=_C2458( C2450 C2458 ) C2450_=_C2459( C2450 C2459 ) C2450_=_C2460( C2450 C2460 ) C2450_=_C2462( C2450 C2462 ) C2450_=_C2463( C2450 C2463 ) C2450_=_C2582( C2450 C2582 ) \nC2450_=_C2615( C2450 C2615 ) C2450_=_C3306( C2450 C3306 ) C2450_=_C3610( C2450 C3610 ) C2450_=_C3611( C2450 C3611 ) C2450_=_C3614( C2450 C3614 ) C2450_=_C3617( C2450 C3617 ) \nC2450_=_C3618( C2450 C3618 ) C2450_=_C3619( C2450 C3619 ) C2452_=_C2455( C2452 C2455 ) C2452_=_C2456( C2452 C2456 ) C2452_=_C2457( C2452 C2457 ) C2452_=_C2458( C2452 C2458 ) \nC2452_=_C2459( C2452 C2459 ) C2452_=_C2460( C2452 C2460 ) C2452_=_C2462( C2452 C2462 ) C2452_=_C2463( C2452 C2463 ) C2452_=_C2750( C2452 C2750 ) C2452_=_C2859( C2452 C2859 ) \nC2452_=_C3189( C2452 C3189 ) C2452_=_C3455( C2452 C3455 ) C2452_=_C3570( C2452 C3570 ) C2452_=_C3746( C2452 C3746 ) C2452_=_C3747( C2452 C3747 ) C2452_=_C3748( C2452 C3748 ) \nC2452_=_C3749( C2452 C3749 ) C2452_=_C3751( C2452 C3751 ) C2455_=_C2456( C2455 C2456 ) C2455_=_C2457( C2455 C2457 ) C2455_=_C2458( C2455 C2458 ) C2455_=_C2459( C2455 C2459 ) \nC2455_=_C2460( C2455 C2460 ) C2455_=_C2462( C2455 C2462 ) C2455_=_C2463( C2455 C2463 ) C2455_=_C2849( C2455 C2849 ) C2455_=_C3111( C2455 C3111 ) C2455_=_C3372( C2455 C3372 ) \nC2455_=_C3388( C2455 C3388 ) C2455_=_C3461( C2455 C3461 ) C2455_=_C3590( C2455 C3590 ) C2455_=_C3716( C2455 C3716 ) C2455_=_C3890( C2455 C3890 ) C2455_=_C3940( C2455 C3940 ) \nC2455_=_C3948( C2455 C3948 ) C2455_=_C3949( C2455 C3949 ) C2455_=_C3950( C2455 C3950 ) C2455_=_C3954( C2455 C3954 ) C2455_=_C3955( C2455 C3955 ) C2456_=_C2457( C2456 C2457 ) \nC2456_=_C2458( C2456 C2458 ) C2456_=_C2459( C2456 C2459 ) C2456_=_C2460( C2456 C2460 ) C2456_=_C2462( C2456 C2462 ) C2456_=_C2463( C2456 C2463 ) C2456_=_C2477( C2456 C2477 ) \nC2456_=_C2586( C2456 C2586 ) C2456_=_C2619( C2456 C2619 ) C2456_=_C3192( C2456 C3192 ) C2456_=_C3311( C2456 C3311 ) C2457_=_C2458( C2457 C2458 ) C2457_=_C2459( C2457 C2459 ) \nC2457_=_C2460( C2457 C2460 ) C2457_=_C2462( C2457 C2462 ) C2457_=_C2463( C2457 C2463 ) C2457_=_C2588( C2457 C2588 ) C2457_=_C2604( C2457 C2604 ) C2457_=_C2621( C2457 C2621 ) \nC2457_=_C2850( C2457 C2850 ) C2457_=_C2963( C2457 C2963 ) C2457_=_C3312( C2457 C3312 ) C2457_=_C3443( C2457 C3443 ) C2457_=_C3860( C2457 C3860 ) C2457_=_C3971( C2457 C3971 ) \nC2457_=_C4048( C2457 C4048 ) C2458_=_C2459( C2458 C2459 ) C2458_=_C2460( C2458 C2460 ) C2458_=_C2462( C2458 C2462 ) C2458_=_C2463( C2458 C2463 ) C2458_=_C3338( C2458 C3338 ) \nC2458_=_C3447( C2458 C3447 ) C2458_=_C3508( C2458 C3508 ) C2458_=_C3741( C2458 C3741 ) C2458_=_C3746( C2458 C3746 ) C2458_=_C3823( C2458 C3823 ) C2458_=_C3892( C2458 C3892 ) \nC2458_=_C3934( C2458 C3934 ) C2458_=_C4078( C2458 C4078 ) C2458_=_C4085( C2458 C4085 ) C2459_=_C2460( C2459 C2460 ) C2459_=_C2462( C2459 C2462 ) C2459_=_C2463( C2459 C2463 ) \nC2459_=_C2589( C2459 C2589 ) C2459_=_C2622( C2459 C2622 ) C2459_=_C3313( C2459 C3313 ) C2459_=_C3448( C2459 C3448 ) C2459_=_C3747( C2459 C3747 ) C2460_=_C2462( C2460 C2462 ) \nC2460_=_C2463( C2460 C2463 ) C2460_=_C2553( C2460 C2553 ) C2460_=_C3449( C2460 C3449 ) C2460_=_C3574( C2460 C3574 ) C2460_=_C3748( C2460 C3748 ) C2460_=_C3869( C2460 C3869 ) \nC2460_=_C3974( C2460 C3974 ) C2460_=_C4105( C2460 C4105 ) C2462_=_C2463( C2462 C2463 ) C2462_=_C2689( C2462 C2689 ) C2462_=_C3119( C2462 C3119 ) C2462_=_C3155( C2462 C3155 ) \nC2462_=_C3170( C2462 C3170 ) C2462_=_C3233( C2462 C3233 ) C2462_=_C3450( C2462 C3450 ) C2462_=_C3743( C2462 C3743 ) C2462_=_C3749(</w:t>
      </w:r>
    </w:p>
    <w:p>
      <w:pPr>
        <w:pStyle w:val="PreformattedText"/>
        <w:bidi w:val="0"/>
        <w:spacing w:before="0" w:after="0"/>
        <w:jc w:val="left"/>
        <w:rPr/>
      </w:pPr>
      <w:r>
        <w:rPr/>
        <w:t xml:space="preserve"> </w:t>
      </w:r>
      <w:r>
        <w:rPr/>
        <w:t>C2462 C3749 ) C2462_=_C3825( C2462 C3825 ) \nC2462_=_C3870( C2462 C3870 ) C2462_=_C4000( C2462 C4000 ) C2462_=_C4024( C2462 C4024 ) C2462_=_C4093( C2462 C4093 ) C2462_=_C4114( C2462 C4114 ) C2463_=_C2591( C2463 C2591 ) \nC2463_=_C2854( C2463 C2854 ) C2463_=_C3089( C2463 C3089 ) C2463_=_C3209( C2463 C3209 ) C2463_=_C3394( C2463 C3394 ) C2463_=_C3407( C2463 C3407 ) C2463_=_C3466( C2463 C3466 ) \nC2463_=_C3499( C2463 C3499 ) C2463_=_C3639( C2463 C3639 ) C2463_=_C3723( C2463 C3723 ) C2463_=_C3894( C2463 C3894 ) C2463_=_C3931( C2463 C3931 ) C2463_=_C3947( C2463 C3947 ) \nC2463_=_C4096( C2463 C4096 ) C2463_=_C4112( C2463 C4112 ) C2463_=_C4125( C2463 C4125 ) C2464_=_C2465( C2464 C2465 ) C2464_=_C2466( C2464 C2466 ) C2464_=_C2467( C2464 C2467 ) \nC2464_=_C2469( C2464 C2469 ) C2464_=_C2470( C2464 C2470 ) C2464_=_C2473( C2464 C2473 ) C2464_=_C2477( C2464 C2477 ) C2464_=_C2481( C2464 C2481 ) C2464_=_C2538( C2464 C2538 ) \nC2464_=_C2715( C2464 C2715 ) C2464_=_C2722( C2464 C2722 ) C2465_=_C2466( C2465 C2466 ) C2465_=_C2467( C2465 C2467 ) C2465_=_C2469( C2465 C2469 ) C2465_=_C2470( C2465 C2470 ) \nC2465_=_C2473( C2465 C2473 ) C2465_=_C2477( C2465 C2477 ) C2465_=_C2481( C2465 C2481 ) C2465_=_C2761( C2465 C2761 ) C2465_=_C2764( C2465 C2764 ) C2465_=_C2766( C2465 C2766 ) \nC2465_=_C2767( C2465 C2767 ) C2465_=_C2770( C2465 C2770 ) C2465_=_C2772( C2465 C2772 ) C2465_=_C2773( C2465 C2773 ) C2466_=_C2467( C2466 C2467 ) C2466_=_C2469( C2466 C2469 ) \nC2466_=_C2470( C2466 C2470 ) C2466_=_C2473( C2466 C2473 ) C2466_=_C2477( C2466 C2477 ) C2466_=_C2481( C2466 C2481 ) C2466_=_C2775( C2466 C2775 ) C2466_=_C2778( C2466 C2778 ) \nC2466_=_C2779( C2466 C2779 ) C2466_=_C2780( C2466 C2780 ) C2466_=_C2781( C2466 C2781 ) C2466_=_C2782( C2466 C2782 ) C2466_=_C2783( C2466 C2783 ) C2466_=_C2784( C2466 C2784 ) \nC2467_=_C2469( C2467 C2469 ) C2467_=_C2470( C2467 C2470 ) C2467_=_C2473( C2467 C2473 ) C2467_=_C2477( C2467 C2477 ) C2467_=_C2481( C2467 C2481 ) C2467_=_C2855( C2467 C2855 ) \nC2467_=_C2857( C2467 C2857 ) C2467_=_C2859( C2467 C2859 ) C2467_=_C2861( C2467 C2861 ) C2467_=_C2862( C2467 C2862 ) C2467_=_C2864( C2467 C2864 ) C2467_=_C2871( C2467 C2871 ) \nC2469_=_C2470( C2469 C2470 ) C2469_=_C2473( C2469 C2473 ) C2469_=_C2477( C2469 C2477 ) C2469_=_C2481( C2469 C2481 ) C2469_=_C2954( C2469 C2954 ) C2469_=_C3239( C2469 C3239 ) \nC2469_=_C3240( C2469 C3240 ) C2469_=_C3241( C2469 C3241 ) C2469_=_C3242( C2469 C3242 ) C2469_=_C3244( C2469 C3244 ) C2469_=_C3246( C2469 C3246 ) C2469_=_C3247( C2469 C3247 ) \nC2469_=_C3248( C2469 C3248 ) C2469_=_C3250( C2469 C3250 ) C2469_=_C3254( C2469 C3254 ) C2469_=_C3256( C2469 C3256 ) C2469_=_C3257( C2469 C3257 ) C2470_=_C2473( C2470 C2473 ) \nC2470_=_C2477( C2470 C2477 ) C2470_=_C2481( C2470 C2481 ) C2470_=_C3282( C2470 C3282 ) C2470_=_C3284( C2470 C3284 ) C2470_=_C3285( C2470 C3285 ) C2473_=_C2477( C2473 C2477 ) \nC2473_=_C2481( C2473 C2481 ) C2473_=_C2959( C2473 C2959 ) C2473_=_C3244( C2473 C3244 ) C2473_=_C3428( C2473 C3428 ) C2473_=_C3694( C2473 C3694 ) C2473_=_C3704( C2473 C3704 ) \nC2473_=_C3725( C2473 C3725 ) C2473_=_C3857( C2473 C3857 ) C2473_=_C3858( C2473 C3858 ) C2473_=_C3859( C2473 C3859 ) C2473_=_C3860( C2473 C3860 ) C2473_=_C3862( C2473 C3862 ) \nC2473_=_C3863( C2473 C3863 ) C2477_=_C2481( C2477 C2481 ) C2477_=_C2586( C2477 C2586 ) C2477_=_C2619( C2477 C2619 ) C2477_=_C3192( C2477 C3192 ) C2477_=_C3311( C2477 C3311 ) \nC2481_=_C3195( C2481 C3195 ) C2481_=_C3208( C2481 C3208 ) C2481_=_C3827( C2481 C3827 ) C2482_=_C2488( C2482 C2488 ) C2482_=_C2491( C2482 C2491 ) C2482_=_C2496( C2482 C2496 ) \nC2482_=_C2498( C2482 C2498 ) C2482_=_C2809( C2482 C2809 ) C2482_=_C2810( C2482 C2810 ) C2482_=_C2812( C2482 C2812 ) C2482_=_C2813( C2482 C2813 ) C2482_=_C2814( C2482 C2814 ) \nC2482_=_C2816( C2482 C2816 ) C2482_=_C2817( C2482 C2817 ) C2482_=_C2818( C2482 C2818 ) C2482_=_C2819( C2482 C2819 ) C2482_=_C2820( C2482 C2820 ) C2488_=_C2491( C2488 C2491 ) \nC2488_=_C2496( C2488 C2496 ) C2488_=_C2498( C2488 C2498 ) C2488_=_C2616( C2488 C2616 ) C2488_=_C2648( C2488 C2648 ) C2488_=_C2812( C2488 C2812 ) C2488_=_C2970( C2488 C2970 ) \nC2488_=_C3597( C2488 C3597 ) C2488_=_C3624( C2488 C3624 ) C2488_=_C3625( C2488 C3625 ) C2488_=_C3627( C2488 C3627 ) C2488_=_C3628( C2488 C3628 ) C2488_=_C3629( C2488 C3629 ) \nC2488_=_C3631( C2488 C3631 ) C2488_=_C3632( C2488 C3632 ) C2491_=_C2496( C2491 C2496 ) C2491_=_C2498( C2491 C2498 ) C2491_=_C2651( C2491 C2651 ) C2491_=_C2751( C2491 C2751 ) \nC2491_=_C2814( C2491 C2814 ) C2491_=_C2898( C2491 C2898 ) C2491_=_C2928( C2491 C2928 ) C2491_=_C3018( C2491 C3018 ) C2491_=_C3799( C2491 C3799 ) C2491_=_C3854( C2491 C3854 ) \nC2496_=_C2498( C2496 C2498 ) C2496_=_C2535( C2496 C2535 ) C2496_=_C2934( C2496 C2934 ) C2496_=_C3025( C2496 C3025 ) C2496_=_C3554( C2496 C3554 ) C2496_=_C3759( C2496 C3759 ) \nC2496_=_C3795( C2496 C3795 ) C2496_=_C3985( C2496 C3985 ) C2496_=_C4034( C2496 C4034 ) C2498_=_C2937( C2498 C2937 ) C2498_=_C3027( C2498 C3027 ) C2498_=_C3194( C2498 C3194 ) \nC2498_=_C3608( C2498 C3608 ) C2498_=_C3650( C2498 C3650 ) C2498_=_C3780( C2498 C3780 ) C2498_=_C3797( C2498 C3797 ) C2499_=_C2500( C2499 C2500 ) C2499_=_C2501( C2499 C2501 ) \nC2499_=_C2504( C2499 C2504 ) C2499_=_C2507( C2499 C2507 ) C2499_=_C2509( C2499 C2509 ) C2499_=_C2510( C2499 C2510 ) C2499_=_C2512( C2499 C2512 ) C2499_=_C2513( C2499 C2513 ) \nC2499_=_C2515( C2499 C2515 ) C2499_=_C2574( C2499 C2574 ) C2499_=_C2576( C2499 C2576 ) C2499_=_C2578( C2499 C2578 ) C2499_=_C2580( C2499 C2580 ) C2499_=_C2582( C2499 C2582 ) \nC2499_=_C2585( C2499 C2585 ) C2499_=_C2586( C2499 C2586 ) C2499_=_C2587( C2499 C2587 ) C2499_=_C2588( C2499 C2588 ) C2499_=_C2589( C2499 C2589 ) C2499_=_C2590( C2499 C2590 ) \nC2499_=_C2591( C2499 C2591 ) C2500_=_C2501( C2500 C2501 ) C2500_=_C2504( C2500 C2504 ) C2500_=_C2507( C2500 C2507 ) C2500_=_C2509( C2500 C2509 ) C2500_=_C2510( C2500 C2510 ) \nC2500_=_C2512( C2500 C2512 ) C2500_=_C2513( C2500 C2513 ) C2500_=_C2515( C2500 C2515 ) C2500_=_C2761( C2500 C2761 ) C2500_=_C2792( C2500 C2792 ) C2500_=_C2795( C2500 C2795 ) \nC2500_=_C2796( C2500 C2796 ) C2500_=_C2797( C2500 C2797 ) C2500_=_C2798( C2500 C2798 ) C2500_=_C2799( C2500 C2799 ) C2500_=_C2800( C2500 C2800 ) C2500_=_C2803( C2500 C2803 ) \nC2500_=_C2805( C2500 C2805 ) C2500_=_C2806( C2500 C2806 ) C2500_=_C2807( C2500 C2807 ) C2501_=_C2504( C2501 C2504 ) C2501_=_C2507( C2501 C2507 ) C2501_=_C2509( C2501 C2509 ) \nC2501_=_C2510( C2501 C2510 ) C2501_=_C2512( C2501 C2512 ) C2501_=_C2513( C2501 C2513 ) C2501_=_C2515( C2501 C2515 ) C2501_=_C2988( C2501 C2988 ) C2501_=_C2989( C2501 C2989 ) \nC2501_=_C2990( C2501 C2990 ) C2501_=_C2991( C2501 C2991 ) C2501_=_C2992( C2501 C2992 ) C2501_=_C2993( C2501 C2993 ) C2501_=_C2995( C2501 C2995 ) C2501_=_C2996( C2501 C2996 ) \nC2501_=_C2997( C2501 C2997 ) C2504_=_C2507( C2504 C2507 ) C2504_=_C2509( C2504 C2509 ) C2504_=_C2510( C2504 C2510 ) C2504_=_C2512( C2504 C2512 ) C2504_=_C2513( C2504 C2513 ) \nC2504_=_C2515( C2504 C2515 ) C2504_=_C2745( C2504 C2745 ) C2504_=_C2921( C2504 C2921 ) C2504_=_C3012( C2504 C3012 ) C2504_=_C3222( C2504 C3222 ) C2504_=_C3225( C2504 C3225 ) \nC2504_=_C3227( C2504 C3227 ) C2504_=_C3229( C2504 C3229 ) C2504_=_C3231( C2504 C3231 ) C2504_=_C3233( C2504 C3233 ) C2504_=_C3235( C2504 C3235 ) C2504_=_C3236( C2504 C3236 ) \nC2504_=_C3237( C2504 C3237 ) C2504_=_C3238( C2504 C3238 ) C2507_=_C2509( C2507 C2509 ) C2507_=_C2510( C2507 C2510 ) C2507_=_C2512( C2507 C2512 ) C2507_=_C2513( C2507 C2513 ) \nC2507_=_C2515( C2507 C2515 ) C2507_=_C3241( C2507 C3241 ) C2507_=_C3610( C2507 C3610 ) C2507_=_C3693( C2507 C3693 ) C2507_=_C3694( C2507 C3694 ) C2507_=_C3698( C2507 C3698 ) \nC2507_=_C3701( C2507 C3701 ) C2507_=_C3702( C2507 C3702 ) C2509_=_C2510( C2509 C2510 ) C2509_=_C2512( C2509 C2512 ) C2509_=_C2513( C2509 C2513 ) C2509_=_C2515( C2509 C2515 ) \nC2509_=_C2896( C2509 C2896 ) C2509_=_C2990( C2509 C2990 ) C2509_=_C3693( C2509 C3693 ) C2509_=_C3798( C2509 C3798 ) C2509_=_C3799( C2509 C3799 ) C2509_=_C3801( C2509 C3801 ) \nC2509_=_C3802( C2509 C3802 ) C2509_=_C3803( C2509 C3803 ) C2510_=_C2512( C2510 C2512 ) C2510_=_C2513( C2510 C2513 ) C2510_=_C2515( C2510 C2515 ) C2510_=_C3094( C2510 C3094 ) \nC2510_=_C3292( C2510 C3292 ) C2510_=_C3360( C2510 C3360 ) C2510_=_C3402( C2510 C3402 ) C2510_=_C3814( C2510 C3814 ) C2510_=_C3927( C2510 C3927 ) C2510_=_C3928( C2510 C3928 ) \nC2510_=_C3929( C2510 C3929 ) C2510_=_C3930( C2510 C3930 ) C2510_=_C3931( C2510 C3931 ) C2512_=_C2513( C2512 C2513 ) C2512_=_C2515( C2512 C2515 ) C2512_=_C3294( C2512 C3294 ) \nC2512_=_C3323( C2512 C3323 ) C2512_=_C3430( C2512 C3430 ) C2512_=_C3801( C2512 C3801 ) C2512_=_C3989( C2512 C3989 ) C2512_=_C3992( C2512 C3992 ) C2513_=_C2515( C2513 C2515 ) \nC2513_=_C2620( C2513 C2620 ) C2513_=_C2687( C2513 C2687 ) C2513_=_C3022( C2513 C3022 ) C2513_=_C3431( C2513 C3431 ) C2513_=_C3485( C2513 C3485 ) C2513_=_C3584( C2513 C3584 ) \nC2513_=_C3768( C2513 C3768 ) C2513_=_C4023( C2513 C4023 ) C2513_=_C4024( C2513 C4024 ) C2513_=_C4025( C2513 C4025 ) C2513_=_C4026( C2513 C4026 ) C2515_=_C2903( C2515 C2903 ) \nC2515_=_C2996( C2515 C2996 ) C2515_=_C3138( C2515 C3138 ) C2515_=_C3487( C2515 C3487 ) C2515_=_C3701( C2515 C3701 ) C2515_=_C3845( C2515 C3845 ) C2515_=_C3854( C2515 C3854 ) \nC2515_=_C3992( C2515 C3992 ) C2515_=_C4102( C2515 C4102 ) C2518_=_C2522( C2518 C2522 ) C2518_=_C2523( C2518 C2523 ) C2518_=_C2528( C2518 C2528 ) C2518_=_C2530( C2518 C2530 ) \nC2518_=_C2533( C2518 C2533 ) C2518_=_C2535( C2518 C2535 ) C2518_=_C2536( C2518 C2536 ) C2518_=_C2625( C2518 C2625 ) C2518_=_C2629( C2518 C2629 ) C2518_=_C2630( C2518 C2630 ) \nC2518_=_C2634( C2518 C2634 ) C2518_=_C2635( C2518 C2635 ) C2518_=_C2636( C2518 C2636 ) C2518_=_C2638( C2518 C2638 ) C2518_=_C2639( C2518 C2639 ) C2522_=_C2523( C2522 C2523 ) \nC2522_=_C2528( C2522 C2528 ) C2522_=_C2530( C2522 C2530 ) C2522_=_C2533( C2522 C2533 ) C2522_=_C2535( C2522 C2535 ) C2522_=_C2536( C2522 C2536 ) C2522_=_C2892( C2522 C2892 ) \nC2522_=_C3258(</w:t>
      </w:r>
    </w:p>
    <w:p>
      <w:pPr>
        <w:pStyle w:val="PreformattedText"/>
        <w:bidi w:val="0"/>
        <w:spacing w:before="0" w:after="0"/>
        <w:jc w:val="left"/>
        <w:rPr/>
      </w:pPr>
      <w:r>
        <w:rPr/>
        <w:t xml:space="preserve"> </w:t>
      </w:r>
      <w:r>
        <w:rPr/>
        <w:t>C2522 C3258 ) C2522_=_C3271( C2522 C3271 ) C2522_=_C3423( C2522 C3423 ) C2522_=_C3469( C2522 C3469 ) C2522_=_C3470( C2522 C3470 ) C2522_=_C3471( C2522 C3471 ) \nC2522_=_C3472( C2522 C3472 ) C2522_=_C3473( C2522 C3473 ) C2522_=_C3475( C2522 C3475 ) C2522_=_C3477( C2522 C3477 ) C2522_=_C3479( C2522 C3479 ) C2523_=_C2528( C2523 C2528 ) \nC2523_=_C2530( C2523 C2530 ) C2523_=_C2533( C2523 C2533 ) C2523_=_C2535( C2523 C2535 ) C2523_=_C2536( C2523 C2536 ) C2523_=_C2746( C2523 C2746 ) C2523_=_C3184( C2523 C3184 ) \nC2523_=_C3282( C2523 C3282 ) C2523_=_C3396( C2523 C3396 ) C2523_=_C3490( C2523 C3490 ) C2523_=_C3497( C2523 C3497 ) C2523_=_C3498( C2523 C3498 ) C2523_=_C3499( C2523 C3499 ) \nC2523_=_C3500( C2523 C3500 ) C2528_=_C2530( C2528 C2530 ) C2528_=_C2533( C2528 C2533 ) C2528_=_C2535( C2528 C2535 ) C2528_=_C2536( C2528 C2536 ) C2528_=_C2564( C2528 C2564 ) \nC2528_=_C2636( C2528 C2636 ) C2528_=_C2665( C2528 C2665 ) C2528_=_C3546( C2528 C3546 ) C2528_=_C3752( C2528 C3752 ) C2528_=_C3792( C2528 C3792 ) C2528_=_C3793( C2528 C3793 ) \nC2528_=_C3795( C2528 C3795 ) C2528_=_C3797( C2528 C3797 ) C2530_=_C2533( C2530 C2533 ) C2530_=_C2535( C2530 C2535 ) C2530_=_C2536( C2530 C2536 ) C2530_=_C2975( C2530 C2975 ) \nC2530_=_C3284( C2530 C3284 ) C2530_=_C3969( C2530 C3969 ) C2530_=_C3970( C2530 C3970 ) C2530_=_C3971( C2530 C3971 ) C2530_=_C3972( C2530 C3972 ) C2530_=_C3973( C2530 C3973 ) \nC2530_=_C3974( C2530 C3974 ) C2533_=_C2535( C2533 C2535 ) C2533_=_C2536( C2533 C2536 ) C2533_=_C2930( C2533 C2930 ) C2533_=_C3285( C2533 C3285 ) C2533_=_C3375( C2533 C3375 ) \nC2533_=_C3949( C2533 C3949 ) C2533_=_C3996( C2533 C3996 ) C2533_=_C3997( C2533 C3997 ) C2533_=_C3998( C2533 C3998 ) C2533_=_C4000( C2533 C4000 ) C2535_=_C2536( C2535 C2536 ) \nC2535_=_C2934( C2535 C2934 ) C2535_=_C3025( C2535 C3025 ) C2535_=_C3554( C2535 C3554 ) C2535_=_C3759( C2535 C3759 ) C2535_=_C3795( C2535 C3795 ) C2535_=_C3985( C2535 C3985 ) \nC2535_=_C4034( C2535 C4034 ) C2536_=_C2706( C2536 C2706 ) C2536_=_C2871( C2536 C2871 ) C2536_=_C2905( C2536 C2905 ) C2536_=_C3270( C2536 C3270 ) C2536_=_C3421( C2536 C3421 ) \nC2536_=_C3675( C2536 C3675 ) C2536_=_C3773( C2536 C3773 ) C2536_=_C3788( C2536 C3788 ) C2536_=_C3817( C2536 C3817 ) C2536_=_C3882( C2536 C3882 ) C2536_=_C3926( C2536 C3926 ) \nC2536_=_C3955( C2536 C3955 ) C2536_=_C3994( C2536 C3994 ) C2536_=_C4046( C2536 C4046 ) C2536_=_C4098( C2536 C4098 ) C2537_=_C2538( C2537 C2538 ) C2537_=_C2541( C2537 C2541 ) \nC2537_=_C2543( C2537 C2543 ) C2537_=_C2545( C2537 C2545 ) C2537_=_C2546( C2537 C2546 ) C2537_=_C2549( C2537 C2549 ) C2537_=_C2551( C2537 C2551 ) C2537_=_C2553( C2537 C2553 ) \nC2537_=_C2554( C2537 C2554 ) C2537_=_C2675( C2537 C2675 ) C2537_=_C2678( C2537 C2678 ) C2537_=_C2679( C2537 C2679 ) C2537_=_C2680( C2537 C2680 ) C2537_=_C2682( C2537 C2682 ) \nC2537_=_C2683( C2537 C2683 ) C2537_=_C2684( C2537 C2684 ) C2537_=_C2685( C2537 C2685 ) C2537_=_C2687( C2537 C2687 ) C2537_=_C2688( C2537 C2688 ) C2537_=_C2689( C2537 C2689 ) \nC2538_=_C2541( C2538 C2541 ) C2538_=_C2543( C2538 C2543 ) C2538_=_C2545( C2538 C2545 ) C2538_=_C2546( C2538 C2546 ) C2538_=_C2549( C2538 C2549 ) C2538_=_C2551( C2538 C2551 ) \nC2538_=_C2553( C2538 C2553 ) C2538_=_C2554( C2538 C2554 ) C2538_=_C2715( C2538 C2715 ) C2538_=_C2722( C2538 C2722 ) C2541_=_C2543( C2541 C2543 ) C2541_=_C2545( C2541 C2545 ) \nC2541_=_C2546( C2541 C2546 ) C2541_=_C2549( C2541 C2549 ) C2541_=_C2551( C2541 C2551 ) C2541_=_C2553( C2541 C2553 ) C2541_=_C2554( C2541 C2554 ) C2541_=_C2680( C2541 C2680 ) \nC2541_=_C2732( C2541 C2732 ) C2541_=_C2938( C2541 C2938 ) C2541_=_C3029( C2541 C3029 ) C2541_=_C3271( C2541 C3271 ) C2541_=_C3273( C2541 C3273 ) C2541_=_C3277( C2541 C3277 ) \nC2541_=_C3278( C2541 C3278 ) C2541_=_C3280( C2541 C3280 ) C2543_=_C2545( C2543 C2545 ) C2543_=_C2546( C2543 C2546 ) C2543_=_C2549( C2543 C2549 ) C2543_=_C2551( C2543 C2551 ) \nC2543_=_C2553( C2543 C2553 ) C2543_=_C2554( C2543 C2554 ) C2543_=_C3044( C2543 C3044 ) C2543_=_C3316( C2543 C3316 ) C2543_=_C3320( C2543 C3320 ) C2543_=_C3321( C2543 C3321 ) \nC2543_=_C3323( C2543 C3323 ) C2543_=_C3324( C2543 C3324 ) C2543_=_C3326( C2543 C3326 ) C2543_=_C3327( C2543 C3327 ) C2543_=_C3328( C2543 C3328 ) C2543_=_C3330( C2543 C3330 ) \nC2545_=_C2546( C2545 C2546 ) C2545_=_C2549( C2545 C2549 ) C2545_=_C2551( C2545 C2551 ) C2545_=_C2553( C2545 C2553 ) C2545_=_C2554( C2545 C2554 ) C2545_=_C2715( C2545 C2715 ) \nC2545_=_C2780( C2545 C2780 ) C2545_=_C3092( C2545 C3092 ) C2545_=_C3316( C2545 C3316 ) C2545_=_C3490( C2545 C3490 ) C2545_=_C3567( C2545 C3567 ) C2545_=_C3568( C2545 C3568 ) \nC2545_=_C3570( C2545 C3570 ) C2545_=_C3572( C2545 C3572 ) C2545_=_C3573( C2545 C3573 ) C2545_=_C3574( C2545 C3574 ) C2545_=_C3575( C2545 C3575 ) C2545_=_C3576( C2545 C3576 ) \nC2545_=_C3577( C2545 C3577 ) C2545_=_C3578( C2545 C3578 ) C2546_=_C2549( C2546 C2549 ) C2546_=_C2551( C2546 C2551 ) C2546_=_C2553( C2546 C2553 ) C2546_=_C2554( C2546 C2554 ) \nC2546_=_C3383( C2546 C3383 ) C2546_=_C3568( C2546 C3568 ) C2546_=_C3675( C2546 C3675 ) C2549_=_C2551( C2549 C2551 ) C2549_=_C2553( C2549 C2553 ) C2549_=_C2554( C2549 C2554 ) \nC2549_=_C2805( C2549 C2805 ) C2549_=_C3231( C2549 C3231 ) C2549_=_C3572( C2549 C3572 ) C2549_=_C3637( C2549 C3637 ) C2549_=_C4023( C2549 C4023 ) C2551_=_C2553( C2551 C2553 ) \nC2551_=_C2554( C2551 C2554 ) C2551_=_C3351( C2551 C3351 ) C2551_=_C3515( C2551 C3515 ) C2551_=_C3573( C2551 C3573 ) C2551_=_C3646( C2551 C3646 ) C2551_=_C3809( C2551 C3809 ) \nC2551_=_C3844( C2551 C3844 ) C2551_=_C4062( C2551 C4062 ) C2551_=_C4064( C2551 C4064 ) C2551_=_C4065( C2551 C4065 ) C2553_=_C2554( C2553 C2554 ) C2553_=_C3449( C2553 C3449 ) \nC2553_=_C3574( C2553 C3574 ) C2553_=_C3748( C2553 C3748 ) C2553_=_C3869( C2553 C3869 ) C2553_=_C3974( C2553 C3974 ) C2553_=_C4105( C2553 C4105 ) C2554_=_C3171( C2554 C3171 ) \nC2554_=_C3451( C2554 C3451 ) C2554_=_C3543( C2554 C3543 ) C2554_=_C3577( C2554 C3577 ) C2554_=_C3980( C2554 C3980 ) C2554_=_C4022( C2554 C4022 ) C2554_=_C4054( C2554 C4054 ) \nC2554_=_C4122( C2554 C4122 ) C2556_=_C2558( C2556 C2558 ) C2556_=_C2561( C2556 C2561 ) C2556_=_C2564( C2556 C2564 ) C2556_=_C2565( C2556 C2565 ) C2556_=_C2567( C2556 C2567 ) \nC2556_=_C2570( C2556 C2570 ) C2556_=_C2571( C2556 C2571 ) C2556_=_C2572( C2556 C2572 ) C2556_=_C2573( C2556 C2573 ) C2556_=_C2728( C2556 C2728 ) C2556_=_C2732( C2556 C2732 ) \nC2556_=_C2735( C2556 C2735 ) C2556_=_C2738( C2556 C2738 ) C2556_=_C2740( C2556 C2740 ) C2558_=_C2561( C2558 C2561 ) C2558_=_C2564( C2558 C2564 ) C2558_=_C2565( C2558 C2565 ) \nC2558_=_C2567( C2558 C2567 ) C2558_=_C2570( C2558 C2570 ) C2558_=_C2571( C2558 C2571 ) C2558_=_C2572( C2558 C2572 ) C2558_=_C2573( C2558 C2573 ) C2558_=_C2728( C2558 C2728 ) \nC2558_=_C2775( C2558 C2775 ) C2558_=_C3029( C2558 C3029 ) C2558_=_C3032( C2558 C3032 ) C2558_=_C3033( C2558 C3033 ) C2558_=_C3037( C2558 C3037 ) C2558_=_C3038( C2558 C3038 ) \nC2558_=_C3040( C2558 C3040 ) C2561_=_C2564( C2561 C2564 ) C2561_=_C2565( C2561 C2565 ) C2561_=_C2567( C2561 C2567 ) C2561_=_C2570( C2561 C2570 ) C2561_=_C2571( C2561 C2571 ) \nC2561_=_C2572( C2561 C2572 ) C2561_=_C2573( C2561 C2573 ) C2561_=_C2580( C2561 C2580 ) C2561_=_C2795( C2561 C2795 ) C2561_=_C2825( C2561 C2825 ) C2561_=_C3076( C2561 C3076 ) \nC2561_=_C3144( C2561 C3144 ) C2561_=_C3199( C2561 C3199 ) C2561_=_C3396( C2561 C3396 ) C2561_=_C3397( C2561 C3397 ) C2561_=_C3402( C2561 C3402 ) C2561_=_C3403( C2561 C3403 ) \nC2561_=_C3405( C2561 C3405 ) C2561_=_C3407( C2561 C3407 ) C2564_=_C2565( C2564 C2565 ) C2564_=_C2567( C2564 C2567 ) C2564_=_C2570( C2564 C2570 ) C2564_=_C2571( C2564 C2571 ) \nC2564_=_C2572( C2564 C2572 ) C2564_=_C2573( C2564 C2573 ) C2564_=_C2636( C2564 C2636 ) C2564_=_C2665( C2564 C2665 ) C2564_=_C3546( C2564 C3546 ) C2564_=_C3752( C2564 C3752 ) \nC2564_=_C3792( C2564 C3792 ) C2564_=_C3793( C2564 C3793 ) C2564_=_C3795( C2564 C3795 ) C2564_=_C3797( C2564 C3797 ) C2565_=_C2567( C2565 C2567 ) C2565_=_C2570( C2565 C2570 ) \nC2565_=_C2571( C2565 C2571 ) C2565_=_C2572( C2565 C2572 ) C2565_=_C2573( C2565 C2573 ) C2565_=_C2799( C2565 C2799 ) C2565_=_C2829( C2565 C2829 ) C2565_=_C3149( C2565 C3149 ) \nC2565_=_C3347( C2565 C3347 ) C2565_=_C3512( C2565 C3512 ) C2565_=_C3809( C2565 C3809 ) C2565_=_C3810( C2565 C3810 ) C2565_=_C3811( C2565 C3811 ) C2567_=_C2570( C2567 C2570 ) \nC2567_=_C2571( C2567 C2571 ) C2567_=_C2572( C2567 C2572 ) C2567_=_C2573( C2567 C2573 ) C2567_=_C2770( C2567 C2770 ) C2567_=_C3019( C2567 C3019 ) C2567_=_C3136( C2567 C3136 ) \nC2567_=_C3321( C2567 C3321 ) C2567_=_C3373( C2567 C3373 ) C2567_=_C3525( C2567 C3525 ) C2567_=_C3581( C2567 C3581 ) C2567_=_C3611( C2567 C3611 ) C2567_=_C3914( C2567 C3914 ) \nC2567_=_C3948( C2567 C3948 ) C2567_=_C3957( C2567 C3957 ) C2567_=_C3959( C2567 C3959 ) C2567_=_C3960( C2567 C3960 ) C2567_=_C3962( C2567 C3962 ) C2567_=_C3963( C2567 C3963 ) \nC2570_=_C2571( C2570 C2571 ) C2570_=_C2572( C2570 C2572 ) C2570_=_C2573( C2570 C2573 ) C2570_=_C2669( C2570 C2669 ) C2570_=_C2995( C2570 C2995 ) C2570_=_C3021( C2570 C3021 ) \nC2570_=_C3229( C2570 C3229 ) C2570_=_C3324( C2570 C3324 ) C2570_=_C3583( C2570 C3583 ) C2570_=_C3614( C2570 C3614 ) C2570_=_C3655( C2570 C3655 ) C2570_=_C3729( C2570 C3729 ) \nC2570_=_C3836( C2570 C3836 ) C2570_=_C3959( C2570 C3959 ) C2570_=_C3964( C2570 C3964 ) C2571_=_C2572( C2571 C2572 ) C2571_=_C2573( C2571 C2573 ) C2571_=_C3114( C2571 C3114 ) \nC2571_=_C3593( C2571 C3593 ) C2571_=_C3950( C2571 C3950 ) C2571_=_C3960( C2571 C3960 ) C2571_=_C3997( C2571 C3997 ) C2571_=_C4035( C2571 C4035 ) C2572_=_C2573( C2572 C2573 ) \nC2572_=_C3024( C2572 C3024 ) C2572_=_C3168( C2572 C3168 ) C2572_=_C3327( C2572 C3327 ) C2572_=_C3444( C2572 C3444 ) C2572_=_C3586( C2572 C3586 ) C2572_=_C3617( C2572 C3617 ) \nC2572_=_C3757( C2572 C3757 ) C2572_=_C3962( C2572 C3962 ) C2572_=_C3965( C2572 C3965 ) C2572_=_C4020( C2572 C4020 ) C2572_=_C4053( C2572 C4053 ) C2572_=_C4054( C2572 C4054 ) \nC2573_=_C3340( C2573 C3340 ) C2573_=_C3790( C2573 C3790 ) C2573_=_C3936(</w:t>
      </w:r>
    </w:p>
    <w:p>
      <w:pPr>
        <w:pStyle w:val="PreformattedText"/>
        <w:bidi w:val="0"/>
        <w:spacing w:before="0" w:after="0"/>
        <w:jc w:val="left"/>
        <w:rPr/>
      </w:pPr>
      <w:r>
        <w:rPr/>
        <w:t xml:space="preserve"> </w:t>
      </w:r>
      <w:r>
        <w:rPr/>
        <w:t>C2573 C3936 ) C2573_=_C4085( C2573 C4085 ) C2573_=_C4118( C2573 C4118 ) C2574_=_C2576( C2574 C2576 ) \nC2574_=_C2578( C2574 C2578 ) C2574_=_C2580( C2574 C2580 ) C2574_=_C2582( C2574 C2582 ) C2574_=_C2585( C2574 C2585 ) C2574_=_C2586( C2574 C2586 ) C2574_=_C2587( C2574 C2587 ) \nC2574_=_C2588( C2574 C2588 ) C2574_=_C2589( C2574 C2589 ) C2574_=_C2590( C2574 C2590 ) C2574_=_C2591( C2574 C2591 ) C2574_=_C2612( C2574 C2612 ) C2574_=_C2613( C2574 C2613 ) \nC2574_=_C2615( C2574 C2615 ) C2574_=_C2616( C2574 C2616 ) C2574_=_C2619( C2574 C2619 ) C2574_=_C2620( C2574 C2620 ) C2574_=_C2621( C2574 C2621 ) C2574_=_C2622( C2574 C2622 ) \nC2576_=_C2578( C2576 C2578 ) C2576_=_C2580( C2576 C2580 ) C2576_=_C2582( C2576 C2582 ) C2576_=_C2585( C2576 C2585 ) C2576_=_C2586( C2576 C2586 ) C2576_=_C2587( C2576 C2587 ) \nC2576_=_C2588( C2576 C2588 ) C2576_=_C2589( C2576 C2589 ) C2576_=_C2590( C2576 C2590 ) C2576_=_C2591( C2576 C2591 ) C2576_=_C3092( C2576 C3092 ) C2576_=_C3093( C2576 C3093 ) \nC2576_=_C3094( C2576 C3094 ) C2576_=_C3096( C2576 C3096 ) C2576_=_C3099( C2576 C3099 ) C2578_=_C2580( C2578 C2580 ) C2578_=_C2582( C2578 C2582 ) C2578_=_C2585( C2578 C2585 ) \nC2578_=_C2586( C2578 C2586 ) C2578_=_C2587( C2578 C2587 ) C2578_=_C2588( C2578 C2588 ) C2578_=_C2589( C2578 C2589 ) C2578_=_C2590( C2578 C2590 ) C2578_=_C2591( C2578 C2591 ) \nC2578_=_C3043( C2578 C3043 ) C2578_=_C3291( C2578 C3291 ) C2578_=_C3292( C2578 C3292 ) C2578_=_C3294( C2578 C3294 ) C2578_=_C3295( C2578 C3295 ) C2578_=_C3296( C2578 C3296 ) \nC2578_=_C3298( C2578 C3298 ) C2578_=_C3302( C2578 C3302 ) C2580_=_C2582( C2580 C2582 ) C2580_=_C2585( C2580 C2585 ) C2580_=_C2586( C2580 C2586 ) C2580_=_C2587( C2580 C2587 ) \nC2580_=_C2588( C2580 C2588 ) C2580_=_C2589( C2580 C2589 ) C2580_=_C2590( C2580 C2590 ) C2580_=_C2591( C2580 C2591 ) C2580_=_C2795( C2580 C2795 ) C2580_=_C2825( C2580 C2825 ) \nC2580_=_C3076( C2580 C3076 ) C2580_=_C3144( C2580 C3144 ) C2580_=_C3199( C2580 C3199 ) C2580_=_C3396( C2580 C3396 ) C2580_=_C3397( C2580 C3397 ) C2580_=_C3402( C2580 C3402 ) \nC2580_=_C3403( C2580 C3403 ) C2580_=_C3405( C2580 C3405 ) C2580_=_C3407( C2580 C3407 ) C2582_=_C2585( C2582 C2585 ) C2582_=_C2586( C2582 C2586 ) C2582_=_C2587( C2582 C2587 ) \nC2582_=_C2588( C2582 C2588 ) C2582_=_C2589( C2582 C2589 ) C2582_=_C2590( C2582 C2590 ) C2582_=_C2591( C2582 C2591 ) C2582_=_C2615( C2582 C2615 ) C2582_=_C3306( C2582 C3306 ) \nC2582_=_C3610( C2582 C3610 ) C2582_=_C3611( C2582 C3611 ) C2582_=_C3614( C2582 C3614 ) C2582_=_C3617( C2582 C3617 ) C2582_=_C3618( C2582 C3618 ) C2582_=_C3619( C2582 C3619 ) \nC2585_=_C2586( C2585 C2586 ) C2585_=_C2587( C2585 C2587 ) C2585_=_C2588( C2585 C2588 ) C2585_=_C2589( C2585 C2589 ) C2585_=_C2590( C2585 C2590 ) C2585_=_C2591( C2585 C2591 ) \nC2585_=_C2803( C2585 C2803 ) C2585_=_C3706( C2585 C3706 ) C2585_=_C3865( C2585 C3865 ) C2585_=_C3907( C2585 C3907 ) C2585_=_C3927( C2585 C3927 ) C2585_=_C3939( C2585 C3939 ) \nC2586_=_C2587( C2586 C2587 ) C2586_=_C2588( C2586 C2588 ) C2586_=_C2589( C2586 C2589 ) C2586_=_C2590( C2586 C2590 ) C2586_=_C2591( C2586 C2591 ) C2586_=_C2619( C2586 C2619 ) \nC2586_=_C3192( C2586 C3192 ) C2586_=_C3311( C2586 C3311 ) C2587_=_C2588( C2587 C2588 ) C2587_=_C2589( C2587 C2589 ) C2587_=_C2590( C2587 C2590 ) C2587_=_C2591( C2587 C2591 ) \nC2587_=_C2602( C2587 C2602 ) C2587_=_C3085( C2587 C3085 ) C2587_=_C3206( C2587 C3206 ) C2587_=_C3216( C2587 C3216 ) C2587_=_C3403( C2587 C3403 ) C2587_=_C3497( C2587 C3497 ) \nC2587_=_C3636( C2587 C3636 ) C2587_=_C3802( C2587 C3802 ) C2587_=_C3867( C2587 C3867 ) C2587_=_C3928( C2587 C3928 ) C2587_=_C3941( C2587 C3941 ) C2587_=_C3969( C2587 C3969 ) \nC2587_=_C4006( C2587 C4006 ) C2587_=_C4008( C2587 C4008 ) C2587_=_C4009( C2587 C4009 ) C2587_=_C4010( C2587 C4010 ) C2588_=_C2589( C2588 C2589 ) C2588_=_C2590( C2588 C2590 ) \nC2588_=_C2591( C2588 C2591 ) C2588_=_C2604( C2588 C2604 ) C2588_=_C2621( C2588 C2621 ) C2588_=_C2850( C2588 C2850 ) C2588_=_C2963( C2588 C2963 ) C2588_=_C3312( C2588 C3312 ) \nC2588_=_C3443( C2588 C3443 ) C2588_=_C3860( C2588 C3860 ) C2588_=_C3971( C2588 C3971 ) C2588_=_C4048( C2588 C4048 ) C2589_=_C2590( C2589 C2590 ) C2589_=_C2591( C2589 C2591 ) \nC2589_=_C2622( C2589 C2622 ) C2589_=_C3313( C2589 C3313 ) C2589_=_C3448( C2589 C3448 ) C2589_=_C3747( C2589 C3747 ) C2590_=_C2591( C2590 C2591 ) C2590_=_C3169( C2590 C3169 ) \nC2590_=_C3193( C2590 C3193 ) C2590_=_C3509( C2590 C3509 ) C2590_=_C3517( C2590 C3517 ) C2590_=_C3929( C2590 C3929 ) C2591_=_C2854( C2591 C2854 ) C2591_=_C3089( C2591 C3089 ) \nC2591_=_C3209( C2591 C3209 ) C2591_=_C3394( C2591 C3394 ) C2591_=_C3407( C2591 C3407 ) C2591_=_C3466( C2591 C3466 ) C2591_=_C3499( C2591 C3499 ) C2591_=_C3639( C2591 C3639 ) \nC2591_=_C3723( C2591 C3723 ) C2591_=_C3894( C2591 C3894 ) C2591_=_C3931( C2591 C3931 ) C2591_=_C3947( C2591 C3947 ) C2591_=_C4096( C2591 C4096 ) C2591_=_C4112( C2591 C4112 ) \nC2591_=_C4125( C2591 C4125 ) C2594_=_C2597( C2594 C2597 ) C2594_=_C2600( C2594 C2600 ) C2594_=_C2602( C2594 C2602 ) C2594_=_C2604( C2594 C2604 ) C2594_=_C2606( C2594 C2606 ) \nC2594_=_C2796( C2594 C2796 ) C2594_=_C2839( C2594 C2839 ) C2594_=_C2939( C2594 C2939 ) C2594_=_C3222( C2594 C3222 ) C2594_=_C3423( C2594 C3423 ) C2594_=_C3424( C2594 C3424 ) \nC2594_=_C3426( C2594 C3426 ) C2594_=_C3428( C2594 C3428 ) C2594_=_C3430( C2594 C3430 ) C2594_=_C3431( C2594 C3431 ) C2594_=_C3433( C2594 C3433 ) C2597_=_C2600( C2597 C2600 ) \nC2597_=_C2602( C2597 C2602 ) C2597_=_C2604( C2597 C2604 ) C2597_=_C2606( C2597 C2606 ) C2597_=_C2663( C2597 C2663 ) C2597_=_C2813( C2597 C2813 ) C2597_=_C2843( C2597 C2843 ) \nC2597_=_C2989( C2597 C2989 ) C2597_=_C3624( C2597 C3624 ) C2597_=_C3712( C2597 C3712 ) C2597_=_C3725( C2597 C3725 ) C2597_=_C3728( C2597 C3728 ) C2597_=_C3729( C2597 C3729 ) \nC2597_=_C3733( C2597 C3733 ) C2600_=_C2602( C2600 C2602 ) C2600_=_C2604( C2600 C2604 ) C2600_=_C2606( C2600 C2606 ) C2600_=_C2846( C2600 C2846 ) C2600_=_C3387( C2600 C3387 ) \nC2600_=_C3857( C2600 C3857 ) C2600_=_C3873( C2600 C3873 ) C2600_=_C3878( C2600 C3878 ) C2600_=_C3881( C2600 C3881 ) C2600_=_C3882( C2600 C3882 ) C2602_=_C2604( C2602 C2604 ) \nC2602_=_C2606( C2602 C2606 ) C2602_=_C3085( C2602 C3085 ) C2602_=_C3206( C2602 C3206 ) C2602_=_C3216( C2602 C3216 ) C2602_=_C3403( C2602 C3403 ) C2602_=_C3497( C2602 C3497 ) \nC2602_=_C3636( C2602 C3636 ) C2602_=_C3802( C2602 C3802 ) C2602_=_C3867( C2602 C3867 ) C2602_=_C3928( C2602 C3928 ) C2602_=_C3941( C2602 C3941 ) C2602_=_C3969( C2602 C3969 ) \nC2602_=_C4006( C2602 C4006 ) C2602_=_C4008( C2602 C4008 ) C2602_=_C4009( C2602 C4009 ) C2602_=_C4010( C2602 C4010 ) C2604_=_C2606( C2604 C2606 ) C2604_=_C2621( C2604 C2621 ) \nC2604_=_C2850( C2604 C2850 ) C2604_=_C2963( C2604 C2963 ) C2604_=_C3312( C2604 C3312 ) C2604_=_C3443( C2604 C3443 ) C2604_=_C3860( C2604 C3860 ) C2604_=_C3971( C2604 C3971 ) \nC2604_=_C4048( C2604 C4048 ) C2606_=_C2933( C2606 C2933 ) C2606_=_C3218( C2606 C3218 ) C2606_=_C3803( C2606 C3803 ) C2606_=_C3848( C2606 C3848 ) C2606_=_C3942( C2606 C3942 ) \nC2606_=_C4006( C2606 C4006 ) C2606_=_C4092( C2606 C4092 ) C2606_=_C4093( C2606 C4093 ) C2606_=_C4095( C2606 C4095 ) C2606_=_C4096( C2606 C4096 ) C2606_=_C4097( C2606 C4097 ) \nC2612_=_C2613( C2612 C2613 ) C2612_=_C2615( C2612 C2615 ) C2612_=_C2616( C2612 C2616 ) C2612_=_C2619( C2612 C2619 ) C2612_=_C2620( C2612 C2620 ) C2612_=_C2621( C2612 C2621 ) \nC2612_=_C2622( C2612 C2622 ) C2612_=_C3306( C2612 C3306 ) C2612_=_C3310( C2612 C3310 ) C2612_=_C3311( C2612 C3311 ) C2612_=_C3312( C2612 C3312 ) C2612_=_C3313( C2612 C3313 ) \nC2613_=_C2615( C2613 C2615 ) C2613_=_C2616( C2613 C2616 ) C2613_=_C2619( C2613 C2619 ) C2613_=_C2620( C2613 C2620 ) C2613_=_C2621( C2613 C2621 ) C2613_=_C2622( C2613 C2622 ) \nC2613_=_C3521( C2613 C3521 ) C2613_=_C3581( C2613 C3581 ) C2613_=_C3583( C2613 C3583 ) C2613_=_C3584( C2613 C3584 ) C2613_=_C3585( C2613 C3585 ) C2613_=_C3586( C2613 C3586 ) \nC2613_=_C3587( C2613 C3587 ) C2615_=_C2616( C2615 C2616 ) C2615_=_C2619( C2615 C2619 ) C2615_=_C2620( C2615 C2620 ) C2615_=_C2621( C2615 C2621 ) C2615_=_C2622( C2615 C2622 ) \nC2615_=_C3306( C2615 C3306 ) C2615_=_C3610( C2615 C3610 ) C2615_=_C3611( C2615 C3611 ) C2615_=_C3614( C2615 C3614 ) C2615_=_C3617( C2615 C3617 ) C2615_=_C3618( C2615 C3618 ) \nC2615_=_C3619( C2615 C3619 ) C2616_=_C2619( C2616 C2619 ) C2616_=_C2620( C2616 C2620 ) C2616_=_C2621( C2616 C2621 ) C2616_=_C2622( C2616 C2622 ) C2616_=_C2648( C2616 C2648 ) \nC2616_=_C2812( C2616 C2812 ) C2616_=_C2970( C2616 C2970 ) C2616_=_C3597( C2616 C3597 ) C2616_=_C3624( C2616 C3624 ) C2616_=_C3625( C2616 C3625 ) C2616_=_C3627( C2616 C3627 ) \nC2616_=_C3628( C2616 C3628 ) C2616_=_C3629( C2616 C3629 ) C2616_=_C3631( C2616 C3631 ) C2616_=_C3632( C2616 C3632 ) C2619_=_C2620( C2619 C2620 ) C2619_=_C2621( C2619 C2621 ) \nC2619_=_C2622( C2619 C2622 ) C2619_=_C3192( C2619 C3192 ) C2619_=_C3311( C2619 C3311 ) C2620_=_C2621( C2620 C2621 ) C2620_=_C2622( C2620 C2622 ) C2620_=_C2687( C2620 C2687 ) \nC2620_=_C3022( C2620 C3022 ) C2620_=_C3431( C2620 C3431 ) C2620_=_C3485( C2620 C3485 ) C2620_=_C3584( C2620 C3584 ) C2620_=_C3768( C2620 C3768 ) C2620_=_C4023( C2620 C4023 ) \nC2620_=_C4024( C2620 C4024 ) C2620_=_C4025( C2620 C4025 ) C2620_=_C4026( C2620 C4026 ) C2621_=_C2622( C2621 C2622 ) C2621_=_C2850( C2621 C2850 ) C2621_=_C2963( C2621 C2963 ) \nC2621_=_C3312( C2621 C3312 ) C2621_=_C3443( C2621 C3443 ) C2621_=_C3860( C2621 C3860 ) C2621_=_C3971( C2621 C3971 ) C2621_=_C4048( C2621 C4048 ) C2622_=_C3313( C2622 C3313 ) \nC2622_=_C3448( C2622 C3448 ) C2622_=_C3747( C2622 C3747 ) C2625_=_C2629( C2625 C2629 ) C2625_=_C2630( C2625 C2630 ) C2625_=_C2634( C2625 C2634 ) C2625_=_C2635( C2625 C2635 ) \nC2625_=_C2636( C2625 C2636 ) C2625_=_C2638( C2625 C2638 ) C2625_=_C2639( C2625 C2639 ) C2625_=_C2874( C2625 C2874 ) C2625_=_C2875( C2625 C2875 ) C2625_=_C2877( C2625 C2877 ) \nC2625_=_C2880( C2625 C2880 ) C2625_=_C2882( C2625 C2882 ) C2625_=_C2884( C2625 C2884 ) C2625_=_C2888( C2625 C2888 ) C2629_=_C2630(</w:t>
      </w:r>
    </w:p>
    <w:p>
      <w:pPr>
        <w:pStyle w:val="PreformattedText"/>
        <w:bidi w:val="0"/>
        <w:spacing w:before="0" w:after="0"/>
        <w:jc w:val="left"/>
        <w:rPr/>
      </w:pPr>
      <w:r>
        <w:rPr/>
        <w:t xml:space="preserve"> </w:t>
      </w:r>
      <w:r>
        <w:rPr/>
        <w:t>C2629 C2630 ) C2629_=_C2634( C2629 C2634 ) \nC2629_=_C2635( C2629 C2635 ) C2629_=_C2636( C2629 C2636 ) C2629_=_C2638( C2629 C2638 ) C2629_=_C2639( C2629 C2639 ) C2629_=_C3073( C2629 C3073 ) C2629_=_C3104( C2629 C3104 ) \nC2629_=_C3173( C2629 C3173 ) C2629_=_C3174( C2629 C3174 ) C2629_=_C3176( C2629 C3176 ) C2629_=_C3178( C2629 C3178 ) C2629_=_C3182( C2629 C3182 ) C2630_=_C2634( C2630 C2634 ) \nC2630_=_C2635( C2630 C2635 ) C2630_=_C2636( C2630 C2636 ) C2630_=_C2638( C2630 C2638 ) C2630_=_C2639( C2630 C2639 ) C2630_=_C2827( C2630 C2827 ) C2630_=_C3546( C2630 C3546 ) \nC2630_=_C3553( C2630 C3553 ) C2630_=_C3554( C2630 C3554 ) C2634_=_C2635( C2634 C2635 ) C2634_=_C2636( C2634 C2636 ) C2634_=_C2638( C2634 C2638 ) C2634_=_C2639( C2634 C2639 ) \nC2634_=_C3163( C2634 C3163 ) C2634_=_C3439( C2634 C3439 ) C2634_=_C3469( C2634 C3469 ) C2634_=_C3533( C2634 C3533 ) C2634_=_C3752( C2634 C3752 ) C2634_=_C3753( C2634 C3753 ) \nC2634_=_C3755( C2634 C3755 ) C2634_=_C3757( C2634 C3757 ) C2634_=_C3758( C2634 C3758 ) C2634_=_C3759( C2634 C3759 ) C2634_=_C3762( C2634 C3762 ) C2635_=_C2636( C2635 C2636 ) \nC2635_=_C2638( C2635 C2638 ) C2635_=_C2639( C2635 C2639 ) C2635_=_C2664( C2635 C2664 ) C2635_=_C2798( C2635 C2798 ) C2635_=_C2828( C2635 C2828 ) C2635_=_C2880( C2635 C2880 ) \nC2635_=_C3082( C2635 C3082 ) C2635_=_C3109( C2635 C3109 ) C2635_=_C3148( C2635 C3148 ) C2635_=_C3174( C2635 C3174 ) C2635_=_C3777( C2635 C3777 ) C2635_=_C3778( C2635 C3778 ) \nC2635_=_C3779( C2635 C3779 ) C2635_=_C3780( C2635 C3780 ) C2636_=_C2638( C2636 C2638 ) C2636_=_C2639( C2636 C2639 ) C2636_=_C2665( C2636 C2665 ) C2636_=_C3546( C2636 C3546 ) \nC2636_=_C3752( C2636 C3752 ) C2636_=_C3792( C2636 C3792 ) C2636_=_C3793( C2636 C3793 ) C2636_=_C3795( C2636 C3795 ) C2636_=_C3797( C2636 C3797 ) C2638_=_C2639( C2638 C2639 ) \nC2638_=_C2993( C2638 C2993 ) C2638_=_C3310( C2638 C3310 ) C2638_=_C3337( C2638 C3337 ) C2638_=_C3389( C2638 C3389 ) C2638_=_C3473( C2638 C3473 ) C2638_=_C3680( C2638 C3680 ) \nC2638_=_C3686( C2638 C3686 ) C2638_=_C3792( C2638 C3792 ) C2638_=_C3984( C2638 C3984 ) C2638_=_C3985( C2638 C3985 ) C2638_=_C3987( C2638 C3987 ) C2639_=_C2947( C2639 C2947 ) \nC2639_=_C3477( C2639 C3477 ) C2639_=_C3498( C2639 C3498 ) C2639_=_C3657( C2639 C3657 ) C2639_=_C3739( C2639 C3739 ) C2639_=_C3793( C2639 C3793 ) C2639_=_C3970( C2639 C3970 ) \nC2639_=_C3989( C2639 C3989 ) C2639_=_C3996( C2639 C3996 ) C2639_=_C4031( C2639 C4031 ) C2639_=_C4034( C2639 C4034 ) C2645_=_C2648( C2645 C2648 ) C2645_=_C2650( C2645 C2650 ) \nC2645_=_C2651( C2645 C2651 ) C2645_=_C2892( C2645 C2892 ) C2645_=_C2896( C2645 C2896 ) C2645_=_C2897( C2645 C2897 ) C2645_=_C2898( C2645 C2898 ) C2645_=_C2902( C2645 C2902 ) \nC2645_=_C2903( C2645 C2903 ) C2645_=_C2905( C2645 C2905 ) C2645_=_C2906( C2645 C2906 ) C2648_=_C2650( C2648 C2650 ) C2648_=_C2651( C2648 C2651 ) C2648_=_C2812( C2648 C2812 ) \nC2648_=_C2970( C2648 C2970 ) C2648_=_C3597( C2648 C3597 ) C2648_=_C3624( C2648 C3624 ) C2648_=_C3625( C2648 C3625 ) C2648_=_C3627( C2648 C3627 ) C2648_=_C3628( C2648 C3628 ) \nC2648_=_C3629( C2648 C3629 ) C2648_=_C3631( C2648 C3631 ) C2648_=_C3632( C2648 C3632 ) C2650_=_C2651( C2650 C2651 ) C2650_=_C2684( C2650 C2684 ) C2650_=_C2897( C2650 C2897 ) \nC2650_=_C3273( C2650 C3273 ) C2650_=_C3764( C2650 C3764 ) C2650_=_C3781( C2650 C3781 ) C2650_=_C3798( C2650 C3798 ) C2650_=_C3842( C2650 C3842 ) C2650_=_C3844( C2650 C3844 ) \nC2650_=_C3845( C2650 C3845 ) C2650_=_C3846( C2650 C3846 ) C2651_=_C2751( C2651 C2751 ) C2651_=_C2814( C2651 C2814 ) C2651_=_C2898( C2651 C2898 ) C2651_=_C2928( C2651 C2928 ) \nC2651_=_C3018( C2651 C3018 ) C2651_=_C3799( C2651 C3799 ) C2651_=_C3854( C2651 C3854 ) C2657_=_C2659( C2657 C2659 ) C2657_=_C2660( C2657 C2660 ) C2657_=_C2662( C2657 C2662 ) \nC2657_=_C2663( C2657 C2663 ) C2657_=_C2664( C2657 C2664 ) C2657_=_C2665( C2657 C2665 ) C2657_=_C2666( C2657 C2666 ) C2657_=_C2667( C2657 C2667 ) C2657_=_C2668( C2657 C2668 ) \nC2657_=_C2669( C2657 C2669 ) C2657_=_C2672( C2657 C2672 ) C2657_=_C2695( C2657 C2695 ) C2657_=_C2877( C2657 C2877 ) C2657_=_C2907( C2657 C2907 ) C2657_=_C3183( C2657 C3183 ) \nC2657_=_C3184( C2657 C3184 ) C2657_=_C3186( C2657 C3186 ) C2657_=_C3189( C2657 C3189 ) C2657_=_C3192( C2657 C3192 ) C2657_=_C3193( C2657 C3193 ) C2657_=_C3194( C2657 C3194 ) \nC2657_=_C3195( C2657 C3195 ) C2657_=_C3196( C2657 C3196 ) C2659_=_C2660( C2659 C2660 ) C2659_=_C2662( C2659 C2662 ) C2659_=_C2663( C2659 C2663 ) C2659_=_C2664( C2659 C2664 ) \nC2659_=_C2665( C2659 C2665 ) C2659_=_C2666( C2659 C2666 ) C2659_=_C2667( C2659 C2667 ) C2659_=_C2668( C2659 C2668 ) C2659_=_C2669( C2659 C2669 ) C2659_=_C2672( C2659 C2672 ) \nC2659_=_C2923( C2659 C2923 ) C2659_=_C3239( C2659 C3239 ) C2659_=_C3597( C2659 C3597 ) C2659_=_C3599( C2659 C3599 ) C2659_=_C3602( C2659 C3602 ) C2659_=_C3603( C2659 C3603 ) \nC2659_=_C3606( C2659 C3606 ) C2659_=_C3607( C2659 C3607 ) C2659_=_C3608( C2659 C3608 ) C2660_=_C2662( C2660 C2662 ) C2660_=_C2663( C2660 C2663 ) C2660_=_C2664( C2660 C2664 ) \nC2660_=_C2665( C2660 C2665 ) C2660_=_C2666( C2660 C2666 ) C2660_=_C2667( C2660 C2667 ) C2660_=_C2668( C2660 C2668 ) C2660_=_C2669( C2660 C2669 ) C2660_=_C2672( C2660 C2672 ) \nC2660_=_C3345( C2660 C3345 ) C2660_=_C3510( C2660 C3510 ) C2660_=_C3646( C2660 C3646 ) C2660_=_C3647( C2660 C3647 ) C2660_=_C3648( C2660 C3648 ) C2660_=_C3650( C2660 C3650 ) \nC2662_=_C2663( C2662 C2663 ) C2662_=_C2664( C2662 C2664 ) C2662_=_C2665( C2662 C2665 ) C2662_=_C2666( C2662 C2666 ) C2662_=_C2667( C2662 C2667 ) C2662_=_C2668( C2662 C2668 ) \nC2662_=_C2669( C2662 C2669 ) C2662_=_C2672( C2662 C2672 ) C2662_=_C2781( C2662 C2781 ) C2662_=_C2988( C2662 C2988 ) C2662_=_C3093( C2662 C3093 ) C2662_=_C3712( C2662 C3712 ) \nC2662_=_C3713( C2662 C3713 ) C2662_=_C3716( C2662 C3716 ) C2662_=_C3719( C2662 C3719 ) C2662_=_C3721( C2662 C3721 ) C2662_=_C3723( C2662 C3723 ) C2663_=_C2664( C2663 C2664 ) \nC2663_=_C2665( C2663 C2665 ) C2663_=_C2666( C2663 C2666 ) C2663_=_C2667( C2663 C2667 ) C2663_=_C2668( C2663 C2668 ) C2663_=_C2669( C2663 C2669 ) C2663_=_C2672( C2663 C2672 ) \nC2663_=_C2813( C2663 C2813 ) C2663_=_C2843( C2663 C2843 ) C2663_=_C2989( C2663 C2989 ) C2663_=_C3624( C2663 C3624 ) C2663_=_C3712( C2663 C3712 ) C2663_=_C3725( C2663 C3725 ) \nC2663_=_C3728( C2663 C3728 ) C2663_=_C3729( C2663 C3729 ) C2663_=_C3733( C2663 C3733 ) C2664_=_C2665( C2664 C2665 ) C2664_=_C2666( C2664 C2666 ) C2664_=_C2667( C2664 C2667 ) \nC2664_=_C2668( C2664 C2668 ) C2664_=_C2669( C2664 C2669 ) C2664_=_C2672( C2664 C2672 ) C2664_=_C2798( C2664 C2798 ) C2664_=_C2828( C2664 C2828 ) C2664_=_C2880( C2664 C2880 ) \nC2664_=_C3082( C2664 C3082 ) C2664_=_C3109( C2664 C3109 ) C2664_=_C3148( C2664 C3148 ) C2664_=_C3174( C2664 C3174 ) C2664_=_C3777( C2664 C3777 ) C2664_=_C3778( C2664 C3778 ) \nC2664_=_C3779( C2664 C3779 ) C2664_=_C3780( C2664 C3780 ) C2665_=_C2666( C2665 C2666 ) C2665_=_C2667( C2665 C2667 ) C2665_=_C2668( C2665 C2668 ) C2665_=_C2669( C2665 C2669 ) \nC2665_=_C2672( C2665 C2672 ) C2665_=_C3546( C2665 C3546 ) C2665_=_C3752( C2665 C3752 ) C2665_=_C3792( C2665 C3792 ) C2665_=_C3793( C2665 C3793 ) C2665_=_C3795( C2665 C3795 ) \nC2665_=_C3797( C2665 C3797 ) C2666_=_C2667( C2666 C2667 ) C2666_=_C2668( C2666 C2668 ) C2666_=_C2669( C2666 C2669 ) C2666_=_C2672( C2666 C2672 ) C2666_=_C3513( C2666 C3513 ) \nC2666_=_C3559( C2666 C3559 ) C2666_=_C3652( C2666 C3652 ) C2666_=_C3684( C2666 C3684 ) C2666_=_C3814( C2666 C3814 ) C2666_=_C3815( C2666 C3815 ) C2666_=_C3816( C2666 C3816 ) \nC2666_=_C3817( C2666 C3817 ) C2667_=_C2668( C2667 C2668 ) C2667_=_C2669( C2667 C2669 ) C2667_=_C2672( C2667 C2672 ) C2667_=_C2991( C2667 C2991 ) C2667_=_C3602( C2667 C3602 ) \nC2667_=_C3677( C2667 C3677 ) C2667_=_C3713( C2667 C3713 ) C2667_=_C3834( C2667 C3834 ) C2667_=_C3835( C2667 C3835 ) C2667_=_C3836( C2667 C3836 ) C2667_=_C3840( C2667 C3840 ) \nC2668_=_C2669( C2668 C2669 ) C2668_=_C2672( C2668 C2672 ) C2668_=_C2992( C2668 C2992 ) C2668_=_C3165( C2668 C3165 ) C2668_=_C3441( C2668 C3441 ) C2668_=_C3728( C2668 C3728 ) \nC2668_=_C3753( C2668 C3753 ) C2668_=_C3784( C2668 C3784 ) C2668_=_C3835( C2668 C3835 ) C2668_=_C3977( C2668 C3977 ) C2668_=_C3980( C2668 C3980 ) C2669_=_C2672( C2669 C2672 ) \nC2669_=_C2995( C2669 C2995 ) C2669_=_C3021( C2669 C3021 ) C2669_=_C3229( C2669 C3229 ) C2669_=_C3324( C2669 C3324 ) C2669_=_C3583( C2669 C3583 ) C2669_=_C3614( C2669 C3614 ) \nC2669_=_C3655( C2669 C3655 ) C2669_=_C3729( C2669 C3729 ) C2669_=_C3836( C2669 C3836 ) C2669_=_C3959( C2669 C3959 ) C2669_=_C3964( C2669 C3964 ) C2672_=_C2997( C2672 C2997 ) \nC2672_=_C3236( C2672 C3236 ) C2672_=_C3660( C2672 C3660 ) C2672_=_C3733( C2672 C3733 ) C2672_=_C3840( C2672 C3840 ) C2675_=_C2678( C2675 C2678 ) C2675_=_C2679( C2675 C2679 ) \nC2675_=_C2680( C2675 C2680 ) C2675_=_C2682( C2675 C2682 ) C2675_=_C2683( C2675 C2683 ) C2675_=_C2684( C2675 C2684 ) C2675_=_C2685( C2675 C2685 ) C2675_=_C2687( C2675 C2687 ) \nC2675_=_C2688( C2675 C2688 ) C2675_=_C2689( C2675 C2689 ) C2675_=_C2743( C2675 C2743 ) C2675_=_C2809( C2675 C2809 ) C2675_=_C2938( C2675 C2938 ) C2675_=_C2939( C2675 C2939 ) \nC2675_=_C2947( C2675 C2947 ) C2678_=_C2679( C2678 C2679 ) C2678_=_C2680( C2678 C2680 ) C2678_=_C2682( C2678 C2682 ) C2678_=_C2683( C2678 C2683 ) C2678_=_C2684( C2678 C2684 ) \nC2678_=_C2685( C2678 C2685 ) C2678_=_C2687( C2678 C2687 ) C2678_=_C2688( C2678 C2688 ) C2678_=_C2689( C2678 C2689 ) C2678_=_C3144( C2678 C3144 ) C2678_=_C3145( C2678 C3145 ) \nC2678_=_C3148( C2678 C3148 ) C2678_=_C3149( C2678 C3149 ) C2678_=_C3150( C2678 C3150 ) C2678_=_C3153( C2678 C3153 ) C2678_=_C3155( C2678 C3155 ) C2679_=_C2680( C2679 C2680 ) \nC2679_=_C2682( C2679 C2682 ) C2679_=_C2683( C2679 C2683 ) C2679_=_C2684( C2679 C2684 ) C2679_=_C2685( C2679 C2685 ) C2679_=_C2687( C2679 C2687 ) C2679_=_C2688( C2679 C2688 ) \nC2679_=_C2689( C2679 C2689 ) C2679_=_C3157( C2679 C3157 ) C2679_=_C3159( C2679 C3159 ) C2679_=_C3162( C2679 C3162 ) C2679_=_C3163( C2679 C3163 ) C2679_=_C3165( C2679 C3165 ) \nC2679_=_C3168(</w:t>
      </w:r>
    </w:p>
    <w:p>
      <w:pPr>
        <w:pStyle w:val="PreformattedText"/>
        <w:bidi w:val="0"/>
        <w:spacing w:before="0" w:after="0"/>
        <w:jc w:val="left"/>
        <w:rPr/>
      </w:pPr>
      <w:r>
        <w:rPr/>
        <w:t xml:space="preserve"> </w:t>
      </w:r>
      <w:r>
        <w:rPr/>
        <w:t>C2679 C3168 ) C2679_=_C3169( C2679 C3169 ) C2679_=_C3170( C2679 C3170 ) C2679_=_C3171( C2679 C3171 ) C2680_=_C2682( C2680 C2682 ) C2680_=_C2683( C2680 C2683 ) \nC2680_=_C2684( C2680 C2684 ) C2680_=_C2685( C2680 C2685 ) C2680_=_C2687( C2680 C2687 ) C2680_=_C2688( C2680 C2688 ) C2680_=_C2689( C2680 C2689 ) C2680_=_C2732( C2680 C2732 ) \nC2680_=_C2938( C2680 C2938 ) C2680_=_C3029( C2680 C3029 ) C2680_=_C3271( C2680 C3271 ) C2680_=_C3273( C2680 C3273 ) C2680_=_C3277( C2680 C3277 ) C2680_=_C3278( C2680 C3278 ) \nC2680_=_C3280( C2680 C3280 ) C2682_=_C2683( C2682 C2683 ) C2682_=_C2684( C2682 C2684 ) C2682_=_C2685( C2682 C2685 ) C2682_=_C2687( C2682 C2687 ) C2682_=_C2688( C2682 C2688 ) \nC2682_=_C2689( C2682 C2689 ) C2682_=_C2841( C2682 C2841 ) C2682_=_C3145( C2682 C3145 ) C2682_=_C3159( C2682 C3159 ) C2682_=_C3482( C2682 C3482 ) C2682_=_C3484( C2682 C3484 ) \nC2682_=_C3485( C2682 C3485 ) C2682_=_C3487( C2682 C3487 ) C2683_=_C2684( C2683 C2684 ) C2683_=_C2685( C2683 C2685 ) C2683_=_C2687( C2683 C2687 ) C2683_=_C2688( C2683 C2688 ) \nC2683_=_C2689( C2683 C2689 ) C2683_=_C3032( C2683 C3032 ) C2683_=_C3062( C2683 C3062 ) C2683_=_C3369( C2683 C3369 ) C2683_=_C3471( C2683 C3471 ) C2683_=_C3781( C2683 C3781 ) \nC2683_=_C3784( C2683 C3784 ) C2683_=_C3787( C2683 C3787 ) C2683_=_C3788( C2683 C3788 ) C2683_=_C3789( C2683 C3789 ) C2683_=_C3790( C2683 C3790 ) C2684_=_C2685( C2684 C2685 ) \nC2684_=_C2687( C2684 C2687 ) C2684_=_C2688( C2684 C2688 ) C2684_=_C2689( C2684 C2689 ) C2684_=_C2897( C2684 C2897 ) C2684_=_C3273( C2684 C3273 ) C2684_=_C3764( C2684 C3764 ) \nC2684_=_C3781( C2684 C3781 ) C2684_=_C3798( C2684 C3798 ) C2684_=_C3842( C2684 C3842 ) C2684_=_C3844( C2684 C3844 ) C2684_=_C3845( C2684 C3845 ) C2684_=_C3846( C2684 C3846 ) \nC2685_=_C2687( C2685 C2687 ) C2685_=_C2688( C2685 C2688 ) C2685_=_C2689( C2685 C2689 ) C2685_=_C2766( C2685 C2766 ) C2685_=_C3484( C2685 C3484 ) C2685_=_C3865( C2685 C3865 ) \nC2685_=_C3867( C2685 C3867 ) C2685_=_C3869( C2685 C3869 ) C2685_=_C3870( C2685 C3870 ) C2687_=_C2688( C2687 C2688 ) C2687_=_C2689( C2687 C2689 ) C2687_=_C3022( C2687 C3022 ) \nC2687_=_C3431( C2687 C3431 ) C2687_=_C3485( C2687 C3485 ) C2687_=_C3584( C2687 C3584 ) C2687_=_C3768( C2687 C3768 ) C2687_=_C4023( C2687 C4023 ) C2687_=_C4024( C2687 C4024 ) \nC2687_=_C4025( C2687 C4025 ) C2687_=_C4026( C2687 C4026 ) C2688_=_C2689( C2688 C2689 ) C2688_=_C3277( C2688 C3277 ) C2688_=_C3296( C2688 C3296 ) C2688_=_C3328( C2688 C3328 ) \nC2688_=_C3618( C2688 C3618 ) C2688_=_C4040( C2688 C4040 ) C2688_=_C4057( C2688 C4057 ) C2689_=_C3119( C2689 C3119 ) C2689_=_C3155( C2689 C3155 ) C2689_=_C3170( C2689 C3170 ) \nC2689_=_C3233( C2689 C3233 ) C2689_=_C3450( C2689 C3450 ) C2689_=_C3743( C2689 C3743 ) C2689_=_C3749( C2689 C3749 ) C2689_=_C3825( C2689 C3825 ) C2689_=_C3870( C2689 C3870 ) \nC2689_=_C4000( C2689 C4000 ) C2689_=_C4024( C2689 C4024 ) C2689_=_C4093( C2689 C4093 ) C2689_=_C4114( C2689 C4114 ) C2695_=_C2696( C2695 C2696 ) C2695_=_C2706( C2695 C2706 ) \nC2695_=_C2877( C2695 C2877 ) C2695_=_C2907( C2695 C2907 ) C2695_=_C3183( C2695 C3183 ) C2695_=_C3184( C2695 C3184 ) C2695_=_C3186( C2695 C3186 ) C2695_=_C3189( C2695 C3189 ) \nC2695_=_C3192( C2695 C3192 ) C2695_=_C3193( C2695 C3193 ) C2695_=_C3194( C2695 C3194 ) C2695_=_C3195( C2695 C3195 ) C2695_=_C3196( C2695 C3196 ) C2696_=_C2706( C2696 C2706 ) \nC2696_=_C2855( C2696 C2855 ) C2696_=_C3382( C2696 C3382 ) C2696_=_C3383( C2696 C3383 ) C2696_=_C3386( C2696 C3386 ) C2696_=_C3387( C2696 C3387 ) C2696_=_C3388( C2696 C3388 ) \nC2696_=_C3389( C2696 C3389 ) C2696_=_C3390( C2696 C3390 ) C2696_=_C3392( C2696 C3392 ) C2696_=_C3394( C2696 C3394 ) C2696_=_C3395( C2696 C3395 ) C2706_=_C2871( C2706 C2871 ) \nC2706_=_C2905( C2706 C2905 ) C2706_=_C3270( C2706 C3270 ) C2706_=_C3421( C2706 C3421 ) C2706_=_C3675( C2706 C3675 ) C2706_=_C3773( C2706 C3773 ) C2706_=_C3788( C2706 C3788 ) \nC2706_=_C3817( C2706 C3817 ) C2706_=_C3882( C2706 C3882 ) C2706_=_C3926( C2706 C3926 ) C2706_=_C3955( C2706 C3955 ) C2706_=_C3994( C2706 C3994 ) C2706_=_C4046( C2706 C4046 ) \nC2706_=_C4098( C2706 C4098 ) C2715_=_C2722( C2715 C2722 ) C2715_=_C2780( C2715 C2780 ) C2715_=_C3092( C2715 C3092 ) C2715_=_C3316( C2715 C3316 ) C2715_=_C3490( C2715 C3490 ) \nC2715_=_C3567( C2715 C3567 ) C2715_=_C3568( C2715 C3568 ) C2715_=_C3570( C2715 C3570 ) C2715_=_C3572( C2715 C3572 ) C2715_=_C3573( C2715 C3573 ) C2715_=_C3574( C2715 C3574 ) \nC2715_=_C3575( C2715 C3575 ) C2715_=_C3576( C2715 C3576 ) C2715_=_C3577( C2715 C3577 ) C2715_=_C3578( C2715 C3578 ) C2722_=_C2965( C2722 C2965 ) C2722_=_C2979( C2722 C2979 ) \nC2722_=_C3099( C2722 C3099 ) C2722_=_C3446( C2722 C3446 ) C2722_=_C3553( C2722 C3553 ) C2722_=_C3973( C2722 C3973 ) C2722_=_C4017( C2722 C4017 ) C2722_=_C4048( C2722 C4048 ) \nC2722_=_C4059( C2722 C4059 ) C2722_=_C4067( C2722 C4067 ) C2722_=_C4073( C2722 C4073 ) C2728_=_C2732( C2728 C2732 ) C2728_=_C2735( C2728 C2735 ) C2728_=_C2738( C2728 C2738 ) \nC2728_=_C2740( C2728 C2740 ) C2728_=_C2775( C2728 C2775 ) C2728_=_C3029( C2728 C3029 ) C2728_=_C3032( C2728 C3032 ) C2728_=_C3033( C2728 C3033 ) C2728_=_C3037( C2728 C3037 ) \nC2728_=_C3038( C2728 C3038 ) C2728_=_C3040( C2728 C3040 ) C2732_=_C2735( C2732 C2735 ) C2732_=_C2738( C2732 C2738 ) C2732_=_C2740( C2732 C2740 ) C2732_=_C2938( C2732 C2938 ) \nC2732_=_C3029( C2732 C3029 ) C2732_=_C3271( C2732 C3271 ) C2732_=_C3273( C2732 C3273 ) C2732_=_C3277( C2732 C3277 ) C2732_=_C3278( C2732 C3278 ) C2732_=_C3280( C2732 C3280 ) \nC2735_=_C2738( C2735 C2738 ) C2735_=_C2740( C2735 C2740 ) C2735_=_C3077( C2735 C3077 ) C2735_=_C3341( C2735 C3341 ) C2735_=_C3452( C2735 C3452 ) C2735_=_C3455( C2735 C3455 ) \nC2735_=_C3458( C2735 C3458 ) C2735_=_C3461( C2735 C3461 ) C2735_=_C3463( C2735 C3463 ) C2735_=_C3465( C2735 C3465 ) C2735_=_C3466( C2735 C3466 ) C2738_=_C2740( C2738 C2740 ) \nC2738_=_C3033( C2738 C3033 ) C2738_=_C3386( C2738 C3386 ) C2738_=_C3848( C2738 C3848 ) C2738_=_C3851( C2738 C3851 ) C2740_=_C3037( C2740 C3037 ) C2740_=_C3475( C2740 C3475 ) \nC2740_=_C3994( C2740 C3994 ) C2740_=_C3995( C2740 C3995 ) C2743_=_C2745( C2743 C2745 ) C2743_=_C2746( C2743 C2746 ) C2743_=_C2748( C2743 C2748 ) C2743_=_C2749( C2743 C2749 ) \nC2743_=_C2750( C2743 C2750 ) C2743_=_C2751( C2743 C2751 ) C2743_=_C2754( C2743 C2754 ) C2743_=_C2755( C2743 C2755 ) C2743_=_C2759( C2743 C2759 ) C2743_=_C2809( C2743 C2809 ) \nC2743_=_C2938( C2743 C2938 ) C2743_=_C2939( C2743 C2939 ) C2743_=_C2947( C2743 C2947 ) C2745_=_C2746( C2745 C2746 ) C2745_=_C2748( C2745 C2748 ) C2745_=_C2749( C2745 C2749 ) \nC2745_=_C2750( C2745 C2750 ) C2745_=_C2751( C2745 C2751 ) C2745_=_C2754( C2745 C2754 ) C2745_=_C2755( C2745 C2755 ) C2745_=_C2759( C2745 C2759 ) C2745_=_C2921( C2745 C2921 ) \nC2745_=_C3012( C2745 C3012 ) C2745_=_C3222( C2745 C3222 ) C2745_=_C3225( C2745 C3225 ) C2745_=_C3227( C2745 C3227 ) C2745_=_C3229( C2745 C3229 ) C2745_=_C3231( C2745 C3231 ) \nC2745_=_C3233( C2745 C3233 ) C2745_=_C3235( C2745 C3235 ) C2745_=_C3236( C2745 C3236 ) C2745_=_C3237( C2745 C3237 ) C2745_=_C3238( C2745 C3238 ) C2746_=_C2748( C2746 C2748 ) \nC2746_=_C2749( C2746 C2749 ) C2746_=_C2750( C2746 C2750 ) C2746_=_C2751( C2746 C2751 ) C2746_=_C2754( C2746 C2754 ) C2746_=_C2755( C2746 C2755 ) C2746_=_C2759( C2746 C2759 ) \nC2746_=_C3184( C2746 C3184 ) C2746_=_C3282( C2746 C3282 ) C2746_=_C3396( C2746 C3396 ) C2746_=_C3490( C2746 C3490 ) C2746_=_C3497( C2746 C3497 ) C2746_=_C3498( C2746 C3498 ) \nC2746_=_C3499( C2746 C3499 ) C2746_=_C3500( C2746 C3500 ) C2748_=_C2749( C2748 C2749 ) C2748_=_C2750( C2748 C2750 ) C2748_=_C2751( C2748 C2751 ) C2748_=_C2754( C2748 C2754 ) \nC2748_=_C2755( C2748 C2755 ) C2748_=_C2759( C2748 C2759 ) C2748_=_C3186( C2748 C3186 ) C2748_=_C3368( C2748 C3368 ) C2748_=_C3452( C2748 C3452 ) C2748_=_C3567( C2748 C3567 ) \nC2748_=_C3590( C2748 C3590 ) C2748_=_C3593( C2748 C3593 ) C2748_=_C3594( C2748 C3594 ) C2748_=_C3596( C2748 C3596 ) C2749_=_C2750( C2749 C2750 ) C2749_=_C2751( C2749 C2751 ) \nC2749_=_C2754( C2749 C2754 ) C2749_=_C2755( C2749 C2755 ) C2749_=_C2759( C2749 C2759 ) C2749_=_C3424( C2749 C3424 ) C2749_=_C3652( C2749 C3652 ) C2749_=_C3653( C2749 C3653 ) \nC2749_=_C3655( C2749 C3655 ) C2749_=_C3657( C2749 C3657 ) C2749_=_C3660( C2749 C3660 ) C2749_=_C3661( C2749 C3661 ) C2749_=_C3662( C2749 C3662 ) C2750_=_C2751( C2750 C2751 ) \nC2750_=_C2754( C2750 C2754 ) C2750_=_C2755( C2750 C2755 ) C2750_=_C2759( C2750 C2759 ) C2750_=_C2859( C2750 C2859 ) C2750_=_C3189( C2750 C3189 ) C2750_=_C3455( C2750 C3455 ) \nC2750_=_C3570( C2750 C3570 ) C2750_=_C3746( C2750 C3746 ) C2750_=_C3747( C2750 C3747 ) C2750_=_C3748( C2750 C3748 ) C2750_=_C3749( C2750 C3749 ) C2750_=_C3751( C2750 C3751 ) \nC2751_=_C2754( C2751 C2754 ) C2751_=_C2755( C2751 C2755 ) C2751_=_C2759( C2751 C2759 ) C2751_=_C2814( C2751 C2814 ) C2751_=_C2898( C2751 C2898 ) C2751_=_C2928( C2751 C2928 ) \nC2751_=_C3018( C2751 C3018 ) C2751_=_C3799( C2751 C3799 ) C2751_=_C3854( C2751 C3854 ) C2754_=_C2755( C2754 C2755 ) C2754_=_C2759( C2754 C2759 ) C2754_=_C2818( C2754 C2818 ) \nC2754_=_C3362( C2754 C3362 ) C2755_=_C2759( C2755 C2759 ) C2755_=_C2820( C2755 C2820 ) C2755_=_C3254( C2755 C3254 ) C2755_=_C3619( C2755 C3619 ) C2755_=_C3878( C2755 C3878 ) \nC2755_=_C3901( C2755 C3901 ) C2755_=_C3923( C2755 C3923 ) C2755_=_C4041( C2755 C4041 ) C2755_=_C4086( C2755 C4086 ) C2755_=_C4087( C2755 C4087 ) C2755_=_C4088( C2755 C4088 ) \nC2759_=_C3196( C2759 C3196 ) C2759_=_C3500( C2759 C3500 ) C2759_=_C3578( C2759 C3578 ) C2759_=_C3596( C2759 C3596 ) C2759_=_C3751( C2759 C3751 ) C2761_=_C2764( C2761 C2764 ) \nC2761_=_C2766( C2761 C2766 ) C2761_=_C2767( C2761 C2767 ) C2761_=_C2770( C2761 C2770 ) C2761_=_C2772( C2761 C2772 ) C2761_=_C2773( C2761 C2773 ) C2761_=_C2792( C2761 C2792 ) \nC2761_=_C2795( C2761 C2795 ) C2761_=_C2796( C2761 C2796 ) C2761_=_C2797( C2761 C2797 ) C2761_=_C2798( C2761 C2798 ) C2761_=_C2799( C2761 C2799 ) C2761_=_C2800( C2761 C2800 ) \nC2761_=_C2803( C2761 C2803 ) C2761_=_C2805( C2761 C2805 ) C2761_=_C2806(</w:t>
      </w:r>
    </w:p>
    <w:p>
      <w:pPr>
        <w:pStyle w:val="PreformattedText"/>
        <w:bidi w:val="0"/>
        <w:spacing w:before="0" w:after="0"/>
        <w:jc w:val="left"/>
        <w:rPr/>
      </w:pPr>
      <w:r>
        <w:rPr/>
        <w:t xml:space="preserve"> </w:t>
      </w:r>
      <w:r>
        <w:rPr/>
        <w:t>C2761 C2806 ) C2761_=_C2807( C2761 C2807 ) C2764_=_C2766( C2764 C2766 ) C2764_=_C2767( C2764 C2767 ) \nC2764_=_C2770( C2764 C2770 ) C2764_=_C2772( C2764 C2772 ) C2764_=_C2773( C2764 C2773 ) C2764_=_C2779( C2764 C2779 ) C2764_=_C3131( C2764 C3131 ) C2764_=_C3521( C2764 C3521 ) \nC2764_=_C3524( C2764 C3524 ) C2764_=_C3525( C2764 C3525 ) C2764_=_C3527( C2764 C3527 ) C2764_=_C3528( C2764 C3528 ) C2764_=_C3532( C2764 C3532 ) C2766_=_C2767( C2766 C2767 ) \nC2766_=_C2770( C2766 C2770 ) C2766_=_C2772( C2766 C2772 ) C2766_=_C2773( C2766 C2773 ) C2766_=_C3484( C2766 C3484 ) C2766_=_C3865( C2766 C3865 ) C2766_=_C3867( C2766 C3867 ) \nC2766_=_C3869( C2766 C3869 ) C2766_=_C3870( C2766 C3870 ) C2767_=_C2770( C2767 C2770 ) C2767_=_C2772( C2767 C2772 ) C2767_=_C2773( C2767 C2773 ) C2767_=_C3248( C2767 C3248 ) \nC2767_=_C3858( C2767 C3858 ) C2767_=_C3907( C2767 C3907 ) C2770_=_C2772( C2770 C2772 ) C2770_=_C2773( C2770 C2773 ) C2770_=_C3019( C2770 C3019 ) C2770_=_C3136( C2770 C3136 ) \nC2770_=_C3321( C2770 C3321 ) C2770_=_C3373( C2770 C3373 ) C2770_=_C3525( C2770 C3525 ) C2770_=_C3581( C2770 C3581 ) C2770_=_C3611( C2770 C3611 ) C2770_=_C3914( C2770 C3914 ) \nC2770_=_C3948( C2770 C3948 ) C2770_=_C3957( C2770 C3957 ) C2770_=_C3959( C2770 C3959 ) C2770_=_C3960( C2770 C3960 ) C2770_=_C3962( C2770 C3962 ) C2770_=_C3963( C2770 C3963 ) \nC2772_=_C2773( C2772 C2773 ) C2772_=_C2882( C2772 C2882 ) C2772_=_C3137( C2772 C3137 ) C2772_=_C3176( C2772 C3176 ) C2772_=_C3527( C2772 C3527 ) C2772_=_C3585( C2772 C3585 ) \nC2772_=_C3777( C2772 C3777 ) C2772_=_C3815( C2772 C3815 ) C2772_=_C3916( C2772 C3916 ) C2773_=_C3256( C2773 C3256 ) C2773_=_C3465( C2773 C3465 ) C2773_=_C3863( C2773 C3863 ) \nC2773_=_C3939( C2773 C3939 ) C2775_=_C2778( C2775 C2778 ) C2775_=_C2779( C2775 C2779 ) C2775_=_C2780( C2775 C2780 ) C2775_=_C2781( C2775 C2781 ) C2775_=_C2782( C2775 C2782 ) \nC2775_=_C2783( C2775 C2783 ) C2775_=_C2784( C2775 C2784 ) C2775_=_C3029( C2775 C3029 ) C2775_=_C3032( C2775 C3032 ) C2775_=_C3033( C2775 C3033 ) C2775_=_C3037( C2775 C3037 ) \nC2775_=_C3038( C2775 C3038 ) C2775_=_C3040( C2775 C3040 ) C2778_=_C2779( C2778 C2779 ) C2778_=_C2780( C2778 C2780 ) C2778_=_C2781( C2778 C2781 ) C2778_=_C2782( C2778 C2782 ) \nC2778_=_C2783( C2778 C2783 ) C2778_=_C2784( C2778 C2784 ) C2778_=_C3106( C2778 C3106 ) C2778_=_C3368( C2778 C3368 ) C2778_=_C3369( C2778 C3369 ) C2778_=_C3372( C2778 C3372 ) \nC2778_=_C3373( C2778 C3373 ) C2778_=_C3375( C2778 C3375 ) C2778_=_C3377( C2778 C3377 ) C2778_=_C3378( C2778 C3378 ) C2778_=_C3380( C2778 C3380 ) C2779_=_C2780( C2779 C2780 ) \nC2779_=_C2781( C2779 C2781 ) C2779_=_C2782( C2779 C2782 ) C2779_=_C2783( C2779 C2783 ) C2779_=_C2784( C2779 C2784 ) C2779_=_C3131( C2779 C3131 ) C2779_=_C3521( C2779 C3521 ) \nC2779_=_C3524( C2779 C3524 ) C2779_=_C3525( C2779 C3525 ) C2779_=_C3527( C2779 C3527 ) C2779_=_C3528( C2779 C3528 ) C2779_=_C3532( C2779 C3532 ) C2780_=_C2781( C2780 C2781 ) \nC2780_=_C2782( C2780 C2782 ) C2780_=_C2783( C2780 C2783 ) C2780_=_C2784( C2780 C2784 ) C2780_=_C3092( C2780 C3092 ) C2780_=_C3316( C2780 C3316 ) C2780_=_C3490( C2780 C3490 ) \nC2780_=_C3567( C2780 C3567 ) C2780_=_C3568( C2780 C3568 ) C2780_=_C3570( C2780 C3570 ) C2780_=_C3572( C2780 C3572 ) C2780_=_C3573( C2780 C3573 ) C2780_=_C3574( C2780 C3574 ) \nC2780_=_C3575( C2780 C3575 ) C2780_=_C3576( C2780 C3576 ) C2780_=_C3577( C2780 C3577 ) C2780_=_C3578( C2780 C3578 ) C2781_=_C2782( C2781 C2782 ) C2781_=_C2783( C2781 C2783 ) \nC2781_=_C2784( C2781 C2784 ) C2781_=_C2988( C2781 C2988 ) C2781_=_C3093( C2781 C3093 ) C2781_=_C3712( C2781 C3712 ) C2781_=_C3713( C2781 C3713 ) C2781_=_C3716( C2781 C3716 ) \nC2781_=_C3719( C2781 C3719 ) C2781_=_C3721( C2781 C3721 ) C2781_=_C3723( C2781 C3723 ) C2782_=_C2783( C2782 C2783 ) C2782_=_C2784( C2782 C2784 ) C2782_=_C3227( C2782 C3227 ) \nC2782_=_C3247( C2782 C3247 ) C2782_=_C3653( C2782 C3653 ) C2782_=_C3873( C2782 C3873 ) C2782_=_C3897( C2782 C3897 ) C2782_=_C3899( C2782 C3899 ) C2782_=_C3900( C2782 C3900 ) \nC2782_=_C3901( C2782 C3901 ) C2782_=_C3902( C2782 C3902 ) C2782_=_C3906( C2782 C3906 ) C2783_=_C2784( C2783 C2784 ) C2783_=_C3627( C2783 C3627 ) C2783_=_C3911( C2783 C3911 ) \nC2783_=_C3912( C2783 C3912 ) C2784_=_C3096( C2784 C3096 ) C2784_=_C3940( C2784 C3940 ) C2784_=_C3941( C2784 C3941 ) C2784_=_C3942( C2784 C3942 ) C2784_=_C3943( C2784 C3943 ) \nC2784_=_C3945( C2784 C3945 ) C2784_=_C3947( C2784 C3947 ) C2792_=_C2795( C2792 C2795 ) C2792_=_C2796( C2792 C2796 ) C2792_=_C2797( C2792 C2797 ) C2792_=_C2798( C2792 C2798 ) \nC2792_=_C2799( C2792 C2799 ) C2792_=_C2800( C2792 C2800 ) C2792_=_C2803( C2792 C2803 ) C2792_=_C2805( C2792 C2805 ) C2792_=_C2806( C2792 C2806 ) C2792_=_C2807( C2792 C2807 ) \nC2792_=_C3012( C2792 C3012 ) C2792_=_C3018( C2792 C3018 ) C2792_=_C3019( C2792 C3019 ) C2792_=_C3021( C2792 C3021 ) C2792_=_C3022( C2792 C3022 ) C2792_=_C3024( C2792 C3024 ) \nC2792_=_C3025( C2792 C3025 ) C2792_=_C3027( C2792 C3027 ) C2795_=_C2796( C2795 C2796 ) C2795_=_C2797( C2795 C2797 ) C2795_=_C2798( C2795 C2798 ) C2795_=_C2799( C2795 C2799 ) \nC2795_=_C2800( C2795 C2800 ) C2795_=_C2803( C2795 C2803 ) C2795_=_C2805( C2795 C2805 ) C2795_=_C2806( C2795 C2806 ) C2795_=_C2807( C2795 C2807 ) C2795_=_C2825( C2795 C2825 ) \nC2795_=_C3076( C2795 C3076 ) C2795_=_C3144( C2795 C3144 ) C2795_=_C3199( C2795 C3199 ) C2795_=_C3396( C2795 C3396 ) C2795_=_C3397( C2795 C3397 ) C2795_=_C3402( C2795 C3402 ) \nC2795_=_C3403( C2795 C3403 ) C2795_=_C3405( C2795 C3405 ) C2795_=_C3407( C2795 C3407 ) C2796_=_C2797( C2796 C2797 ) C2796_=_C2798( C2796 C2798 ) C2796_=_C2799( C2796 C2799 ) \nC2796_=_C2800( C2796 C2800 ) C2796_=_C2803( C2796 C2803 ) C2796_=_C2805( C2796 C2805 ) C2796_=_C2806( C2796 C2806 ) C2796_=_C2807( C2796 C2807 ) C2796_=_C2839( C2796 C2839 ) \nC2796_=_C2939( C2796 C2939 ) C2796_=_C3222( C2796 C3222 ) C2796_=_C3423( C2796 C3423 ) C2796_=_C3424( C2796 C3424 ) C2796_=_C3426( C2796 C3426 ) C2796_=_C3428( C2796 C3428 ) \nC2796_=_C3430( C2796 C3430 ) C2796_=_C3431( C2796 C3431 ) C2796_=_C3433( C2796 C3433 ) C2797_=_C2798( C2797 C2798 ) C2797_=_C2799( C2797 C2799 ) C2797_=_C2800( C2797 C2800 ) \nC2797_=_C2803( C2797 C2803 ) C2797_=_C2805( C2797 C2805 ) C2797_=_C2806( C2797 C2806 ) C2797_=_C2807( C2797 C2807 ) C2797_=_C3225( C2797 C3225 ) C2797_=_C3470( C2797 C3470 ) \nC2797_=_C3764( C2797 C3764 ) C2797_=_C3768( C2797 C3768 ) C2797_=_C3771( C2797 C3771 ) C2797_=_C3773( C2797 C3773 ) C2798_=_C2799( C2798 C2799 ) C2798_=_C2800( C2798 C2800 ) \nC2798_=_C2803( C2798 C2803 ) C2798_=_C2805( C2798 C2805 ) C2798_=_C2806( C2798 C2806 ) C2798_=_C2807( C2798 C2807 ) C2798_=_C2828( C2798 C2828 ) C2798_=_C2880( C2798 C2880 ) \nC2798_=_C3082( C2798 C3082 ) C2798_=_C3109( C2798 C3109 ) C2798_=_C3148( C2798 C3148 ) C2798_=_C3174( C2798 C3174 ) C2798_=_C3777( C2798 C3777 ) C2798_=_C3778( C2798 C3778 ) \nC2798_=_C3779( C2798 C3779 ) C2798_=_C3780( C2798 C3780 ) C2799_=_C2800( C2799 C2800 ) C2799_=_C2803( C2799 C2803 ) C2799_=_C2805( C2799 C2805 ) C2799_=_C2806( C2799 C2806 ) \nC2799_=_C2807( C2799 C2807 ) C2799_=_C2829( C2799 C2829 ) C2799_=_C3149( C2799 C3149 ) C2799_=_C3347( C2799 C3347 ) C2799_=_C3512( C2799 C3512 ) C2799_=_C3809( C2799 C3809 ) \nC2799_=_C3810( C2799 C3810 ) C2799_=_C3811( C2799 C3811 ) C2800_=_C2803( C2800 C2803 ) C2800_=_C2805( C2800 C2805 ) C2800_=_C2806( C2800 C2806 ) C2800_=_C2807( C2800 C2807 ) \nC2800_=_C2830( C2800 C2830 ) C2800_=_C3134( C2800 C3134 ) C2800_=_C3150( C2800 C3150 ) C2800_=_C3482( C2800 C3482 ) C2800_=_C3830( C2800 C3830 ) C2800_=_C3831( C2800 C3831 ) \nC2800_=_C3833( C2800 C3833 ) C2803_=_C2805( C2803 C2805 ) C2803_=_C2806( C2803 C2806 ) C2803_=_C2807( C2803 C2807 ) C2803_=_C3706( C2803 C3706 ) C2803_=_C3865( C2803 C3865 ) \nC2803_=_C3907( C2803 C3907 ) C2803_=_C3927( C2803 C3927 ) C2803_=_C3939( C2803 C3939 ) C2805_=_C2806( C2805 C2806 ) C2805_=_C2807( C2805 C2807 ) C2805_=_C3231( C2805 C3231 ) \nC2805_=_C3572( C2805 C3572 ) C2805_=_C3637( C2805 C3637 ) C2805_=_C4023( C2805 C4023 ) C2806_=_C2807( C2806 C2807 ) C2806_=_C2819( C2806 C2819 ) C2806_=_C2833( C2806 C2833 ) \nC2806_=_C3153( C2806 C3153 ) C2806_=_C3405( C2806 C3405 ) C2806_=_C3631( C2806 C3631 ) C2806_=_C3778( C2806 C3778 ) C2806_=_C3810( C2806 C3810 ) C2806_=_C3830( C2806 C3830 ) \nC2807_=_C2836( C2807 C2836 ) C2807_=_C3235( C2807 C3235 ) C2807_=_C3339( C2807 C3339 ) C2807_=_C3935( C2807 C3935 ) C2807_=_C4025( C2807 C4025 ) C2807_=_C4118( C2807 C4118 ) \nC2809_=_C2810( C2809 C2810 ) C2809_=_C2812( C2809 C2812 ) C2809_=_C2813( C2809 C2813 ) C2809_=_C2814( C2809 C2814 ) C2809_=_C2816( C2809 C2816 ) C2809_=_C2817( C2809 C2817 ) \nC2809_=_C2818( C2809 C2818 ) C2809_=_C2819( C2809 C2819 ) C2809_=_C2820( C2809 C2820 ) C2809_=_C2938( C2809 C2938 ) C2809_=_C2939( C2809 C2939 ) C2809_=_C2947( C2809 C2947 ) \nC2810_=_C2812( C2810 C2812 ) C2810_=_C2813( C2810 C2813 ) C2810_=_C2814( C2810 C2814 ) C2810_=_C2816( C2810 C2816 ) C2810_=_C2817( C2810 C2817 ) C2810_=_C2818( C2810 C2818 ) \nC2810_=_C2819( C2810 C2819 ) C2810_=_C2820( C2810 C2820 ) C2810_=_C2951( C2810 C2951 ) C2810_=_C2969( C2810 C2969 ) C2810_=_C2970( C2810 C2970 ) C2810_=_C2971( C2810 C2971 ) \nC2810_=_C2975( C2810 C2975 ) C2810_=_C2979( C2810 C2979 ) C2812_=_C2813( C2812 C2813 ) C2812_=_C2814( C2812 C2814 ) C2812_=_C2816( C2812 C2816 ) C2812_=_C2817( C2812 C2817 ) \nC2812_=_C2818( C2812 C2818 ) C2812_=_C2819( C2812 C2819 ) C2812_=_C2820( C2812 C2820 ) C2812_=_C2970( C2812 C2970 ) C2812_=_C3597( C2812 C3597 ) C2812_=_C3624( C2812 C3624 ) \nC2812_=_C3625( C2812 C3625 ) C2812_=_C3627( C2812 C3627 ) C2812_=_C3628( C2812 C3628 ) C2812_=_C3629( C2812 C3629 ) C2812_=_C3631( C2812 C3631 ) C2812_=_C3632( C2812 C3632 ) \nC2813_=_C2814( C2813 C2814 ) C2813_=_C2816( C2813 C2816 ) C2813_=_C2817( C2813 C2817 ) C2813_=_C2818( C2813 C2818 ) C2813_=_C2819( C2813 C2819 ) C2813_=_C2820( C2813 C2820 ) \nC2813_=_C2843( C2813 C2843 ) C2813_=_C2989( C2813 C2989 ) C2813_=_C3624( C2813 C3624 ) C2813_=_C3712( C2813 C3712 ) C2813_=_C3725(</w:t>
      </w:r>
    </w:p>
    <w:p>
      <w:pPr>
        <w:pStyle w:val="PreformattedText"/>
        <w:bidi w:val="0"/>
        <w:spacing w:before="0" w:after="0"/>
        <w:jc w:val="left"/>
        <w:rPr/>
      </w:pPr>
      <w:r>
        <w:rPr/>
        <w:t xml:space="preserve"> </w:t>
      </w:r>
      <w:r>
        <w:rPr/>
        <w:t>C2813 C3725 ) C2813_=_C3728( C2813 C3728 ) \nC2813_=_C3729( C2813 C3729 ) C2813_=_C3733( C2813 C3733 ) C2814_=_C2816( C2814 C2816 ) C2814_=_C2817( C2814 C2817 ) C2814_=_C2818( C2814 C2818 ) C2814_=_C2819( C2814 C2819 ) \nC2814_=_C2820( C2814 C2820 ) C2814_=_C2898( C2814 C2898 ) C2814_=_C2928( C2814 C2928 ) C2814_=_C3018( C2814 C3018 ) C2814_=_C3799( C2814 C3799 ) C2814_=_C3854( C2814 C3854 ) \nC2816_=_C2817( C2816 C2817 ) C2816_=_C2818( C2816 C2818 ) C2816_=_C2819( C2816 C2819 ) C2816_=_C2820( C2816 C2820 ) C2816_=_C3472( C2816 C3472 ) C2816_=_C3628( C2816 C3628 ) \nC2816_=_C3897( C2816 C3897 ) C2816_=_C3923( C2816 C3923 ) C2816_=_C3925( C2816 C3925 ) C2816_=_C3926( C2816 C3926 ) C2817_=_C2818( C2817 C2818 ) C2817_=_C2819( C2817 C2819 ) \nC2817_=_C2820( C2817 C2820 ) C2817_=_C3067( C2817 C3067 ) C2817_=_C3207( C2817 C3207 ) C2817_=_C3217( C2817 C3217 ) C2817_=_C3350( C2817 C3350 ) C2817_=_C3506( C2817 C3506 ) \nC2817_=_C3629( C2817 C3629 ) C2817_=_C4017( C2817 C4017 ) C2818_=_C2819( C2818 C2819 ) C2818_=_C2820( C2818 C2820 ) C2818_=_C3362( C2818 C3362 ) C2819_=_C2820( C2819 C2820 ) \nC2819_=_C2833( C2819 C2833 ) C2819_=_C3153( C2819 C3153 ) C2819_=_C3405( C2819 C3405 ) C2819_=_C3631( C2819 C3631 ) C2819_=_C3778( C2819 C3778 ) C2819_=_C3810( C2819 C3810 ) \nC2819_=_C3830( C2819 C3830 ) C2820_=_C3254( C2820 C3254 ) C2820_=_C3619( C2820 C3619 ) C2820_=_C3878( C2820 C3878 ) C2820_=_C3901( C2820 C3901 ) C2820_=_C3923( C2820 C3923 ) \nC2820_=_C4041( C2820 C4041 ) C2820_=_C4086( C2820 C4086 ) C2820_=_C4087( C2820 C4087 ) C2820_=_C4088( C2820 C4088 ) C2822_=_C2824( C2822 C2824 ) C2822_=_C2825( C2822 C2825 ) \nC2822_=_C2826( C2822 C2826 ) C2822_=_C2827( C2822 C2827 ) C2822_=_C2828( C2822 C2828 ) C2822_=_C2829( C2822 C2829 ) C2822_=_C2830( C2822 C2830 ) C2822_=_C2831( C2822 C2831 ) \nC2822_=_C2832( C2822 C2832 ) C2822_=_C2833( C2822 C2833 ) C2822_=_C2835( C2822 C2835 ) C2822_=_C2836( C2822 C2836 ) C2822_=_C3002( C2822 C3002 ) C2822_=_C3011( C2822 C3011 ) \nC2824_=_C2825( C2824 C2825 ) C2824_=_C2826( C2824 C2826 ) C2824_=_C2827( C2824 C2827 ) C2824_=_C2828( C2824 C2828 ) C2824_=_C2829( C2824 C2829 ) C2824_=_C2830( C2824 C2830 ) \nC2824_=_C2831( C2824 C2831 ) C2824_=_C2832( C2824 C2832 ) C2824_=_C2833( C2824 C2833 ) C2824_=_C2835( C2824 C2835 ) C2824_=_C2836( C2824 C2836 ) C2824_=_C3157( C2824 C3157 ) \nC2824_=_C3258( C2824 C3258 ) C2824_=_C3259( C2824 C3259 ) C2824_=_C3260( C2824 C3260 ) C2824_=_C3270( C2824 C3270 ) C2825_=_C2826( C2825 C2826 ) C2825_=_C2827( C2825 C2827 ) \nC2825_=_C2828( C2825 C2828 ) C2825_=_C2829( C2825 C2829 ) C2825_=_C2830( C2825 C2830 ) C2825_=_C2831( C2825 C2831 ) C2825_=_C2832( C2825 C2832 ) C2825_=_C2833( C2825 C2833 ) \nC2825_=_C2835( C2825 C2835 ) C2825_=_C2836( C2825 C2836 ) C2825_=_C3076( C2825 C3076 ) C2825_=_C3144( C2825 C3144 ) C2825_=_C3199( C2825 C3199 ) C2825_=_C3396( C2825 C3396 ) \nC2825_=_C3397( C2825 C3397 ) C2825_=_C3402( C2825 C3402 ) C2825_=_C3403( C2825 C3403 ) C2825_=_C3405( C2825 C3405 ) C2825_=_C3407( C2825 C3407 ) C2826_=_C2827( C2826 C2827 ) \nC2826_=_C2828( C2826 C2828 ) C2826_=_C2829( C2826 C2829 ) C2826_=_C2830( C2826 C2830 ) C2826_=_C2831( C2826 C2831 ) C2826_=_C2832( C2826 C2832 ) C2826_=_C2833( C2826 C2833 ) \nC2826_=_C2835( C2826 C2835 ) C2826_=_C2836( C2826 C2836 ) C2826_=_C3162( C2826 C3162 ) C2826_=_C3437( C2826 C3437 ) C2826_=_C3533( C2826 C3533 ) C2826_=_C3535( C2826 C3535 ) \nC2826_=_C3539( C2826 C3539 ) C2826_=_C3540( C2826 C3540 ) C2826_=_C3543( C2826 C3543 ) C2826_=_C3544( C2826 C3544 ) C2827_=_C2828( C2827 C2828 ) C2827_=_C2829( C2827 C2829 ) \nC2827_=_C2830( C2827 C2830 ) C2827_=_C2831( C2827 C2831 ) C2827_=_C2832( C2827 C2832 ) C2827_=_C2833( C2827 C2833 ) C2827_=_C2835( C2827 C2835 ) C2827_=_C2836( C2827 C2836 ) \nC2827_=_C3546( C2827 C3546 ) C2827_=_C3553( C2827 C3553 ) C2827_=_C3554( C2827 C3554 ) C2828_=_C2829( C2828 C2829 ) C2828_=_C2830( C2828 C2830 ) C2828_=_C2831( C2828 C2831 ) \nC2828_=_C2832( C2828 C2832 ) C2828_=_C2833( C2828 C2833 ) C2828_=_C2835( C2828 C2835 ) C2828_=_C2836( C2828 C2836 ) C2828_=_C2880( C2828 C2880 ) C2828_=_C3082( C2828 C3082 ) \nC2828_=_C3109( C2828 C3109 ) C2828_=_C3148( C2828 C3148 ) C2828_=_C3174( C2828 C3174 ) C2828_=_C3777( C2828 C3777 ) C2828_=_C3778( C2828 C3778 ) C2828_=_C3779( C2828 C3779 ) \nC2828_=_C3780( C2828 C3780 ) C2829_=_C2830( C2829 C2830 ) C2829_=_C2831( C2829 C2831 ) C2829_=_C2832( C2829 C2832 ) C2829_=_C2833( C2829 C2833 ) C2829_=_C2835( C2829 C2835 ) \nC2829_=_C2836( C2829 C2836 ) C2829_=_C3149( C2829 C3149 ) C2829_=_C3347( C2829 C3347 ) C2829_=_C3512( C2829 C3512 ) C2829_=_C3809( C2829 C3809 ) C2829_=_C3810( C2829 C3810 ) \nC2829_=_C3811( C2829 C3811 ) C2830_=_C2831( C2830 C2831 ) C2830_=_C2832( C2830 C2832 ) C2830_=_C2833( C2830 C2833 ) C2830_=_C2835( C2830 C2835 ) C2830_=_C2836( C2830 C2836 ) \nC2830_=_C3134( C2830 C3134 ) C2830_=_C3150( C2830 C3150 ) C2830_=_C3482( C2830 C3482 ) C2830_=_C3830( C2830 C3830 ) C2830_=_C3831( C2830 C3831 ) C2830_=_C3833( C2830 C3833 ) \nC2831_=_C2832( C2831 C2832 ) C2831_=_C2833( C2831 C2833 ) C2831_=_C2835( C2831 C2835 ) C2831_=_C2836( C2831 C2836 ) C2831_=_C3957( C2831 C3957 ) C2831_=_C3964( C2831 C3964 ) \nC2831_=_C3965( C2831 C3965 ) C2832_=_C2833( C2832 C2833 ) C2832_=_C2835( C2832 C2835 ) C2832_=_C2836( C2832 C2836 ) C2832_=_C3607( C2832 C3607 ) C2832_=_C3683( C2832 C3683 ) \nC2832_=_C3886( C2832 C3886 ) C2833_=_C2835( C2833 C2835 ) C2833_=_C2836( C2833 C2836 ) C2833_=_C3153( C2833 C3153 ) C2833_=_C3405( C2833 C3405 ) C2833_=_C3631( C2833 C3631 ) \nC2833_=_C3778( C2833 C3778 ) C2833_=_C3810( C2833 C3810 ) C2833_=_C3830( C2833 C3830 ) C2835_=_C2836( C2835 C2836 ) C2835_=_C3540( C2835 C3540 ) C2835_=_C3576( C2835 C3576 ) \nC2835_=_C3702( C2835 C3702 ) C2835_=_C3721( C2835 C3721 ) C2835_=_C3945( C2835 C3945 ) C2835_=_C4057( C2835 C4057 ) C2835_=_C4079( C2835 C4079 ) C2835_=_C4087( C2835 C4087 ) \nC2835_=_C4116( C2835 C4116 ) C2836_=_C3235( C2836 C3235 ) C2836_=_C3339( C2836 C3339 ) C2836_=_C3935( C2836 C3935 ) C2836_=_C4025( C2836 C4025 ) C2836_=_C4118( C2836 C4118 ) \nC2838_=_C2839( C2838 C2839 ) C2838_=_C2841( C2838 C2841 ) C2838_=_C2843( C2838 C2843 ) C2838_=_C2846( C2838 C2846 ) C2838_=_C2849( C2838 C2849 ) C2838_=_C2850( C2838 C2850 ) \nC2838_=_C2853( C2838 C2853 ) C2838_=_C2854( C2838 C2854 ) C2838_=_C3131( C2838 C3131 ) C2838_=_C3134( C2838 C3134 ) C2838_=_C3136( C2838 C3136 ) C2838_=_C3137( C2838 C3137 ) \nC2838_=_C3138( C2838 C3138 ) C2839_=_C2841( C2839 C2841 ) C2839_=_C2843( C2839 C2843 ) C2839_=_C2846( C2839 C2846 ) C2839_=_C2849( C2839 C2849 ) C2839_=_C2850( C2839 C2850 ) \nC2839_=_C2853( C2839 C2853 ) C2839_=_C2854( C2839 C2854 ) C2839_=_C2939( C2839 C2939 ) C2839_=_C3222( C2839 C3222 ) C2839_=_C3423( C2839 C3423 ) C2839_=_C3424( C2839 C3424 ) \nC2839_=_C3426( C2839 C3426 ) C2839_=_C3428( C2839 C3428 ) C2839_=_C3430( C2839 C3430 ) C2839_=_C3431( C2839 C3431 ) C2839_=_C3433( C2839 C3433 ) C2841_=_C2843( C2841 C2843 ) \nC2841_=_C2846( C2841 C2846 ) C2841_=_C2849( C2841 C2849 ) C2841_=_C2850( C2841 C2850 ) C2841_=_C2853( C2841 C2853 ) C2841_=_C2854( C2841 C2854 ) C2841_=_C3145( C2841 C3145 ) \nC2841_=_C3159( C2841 C3159 ) C2841_=_C3482( C2841 C3482 ) C2841_=_C3484( C2841 C3484 ) C2841_=_C3485( C2841 C3485 ) C2841_=_C3487( C2841 C3487 ) C2843_=_C2846( C2843 C2846 ) \nC2843_=_C2849( C2843 C2849 ) C2843_=_C2850( C2843 C2850 ) C2843_=_C2853( C2843 C2853 ) C2843_=_C2854( C2843 C2854 ) C2843_=_C2989( C2843 C2989 ) C2843_=_C3624( C2843 C3624 ) \nC2843_=_C3712( C2843 C3712 ) C2843_=_C3725( C2843 C3725 ) C2843_=_C3728( C2843 C3728 ) C2843_=_C3729( C2843 C3729 ) C2843_=_C3733( C2843 C3733 ) C2846_=_C2849( C2846 C2849 ) \nC2846_=_C2850( C2846 C2850 ) C2846_=_C2853( C2846 C2853 ) C2846_=_C2854( C2846 C2854 ) C2846_=_C3387( C2846 C3387 ) C2846_=_C3857( C2846 C3857 ) C2846_=_C3873( C2846 C3873 ) \nC2846_=_C3878( C2846 C3878 ) C2846_=_C3881( C2846 C3881 ) C2846_=_C3882( C2846 C3882 ) C2849_=_C2850( C2849 C2850 ) C2849_=_C2853( C2849 C2853 ) C2849_=_C2854( C2849 C2854 ) \nC2849_=_C3111( C2849 C3111 ) C2849_=_C3372( C2849 C3372 ) C2849_=_C3388( C2849 C3388 ) C2849_=_C3461( C2849 C3461 ) C2849_=_C3590( C2849 C3590 ) C2849_=_C3716( C2849 C3716 ) \nC2849_=_C3890( C2849 C3890 ) C2849_=_C3940( C2849 C3940 ) C2849_=_C3948( C2849 C3948 ) C2849_=_C3949( C2849 C3949 ) C2849_=_C3950( C2849 C3950 ) C2849_=_C3954( C2849 C3954 ) \nC2849_=_C3955( C2849 C3955 ) C2850_=_C2853( C2850 C2853 ) C2850_=_C2854( C2850 C2854 ) C2850_=_C2963( C2850 C2963 ) C2850_=_C3312( C2850 C3312 ) C2850_=_C3443( C2850 C3443 ) \nC2850_=_C3860( C2850 C3860 ) C2850_=_C3971( C2850 C3971 ) C2850_=_C4048( C2850 C4048 ) C2853_=_C2854( C2853 C2854 ) C2853_=_C3709( C2853 C3709 ) C2853_=_C3833( C2853 C3833 ) \nC2853_=_C4073( C2853 C4073 ) C2853_=_C4102( C2853 C4102 ) C2854_=_C3089( C2854 C3089 ) C2854_=_C3209( C2854 C3209 ) C2854_=_C3394( C2854 C3394 ) C2854_=_C3407( C2854 C3407 ) \nC2854_=_C3466( C2854 C3466 ) C2854_=_C3499( C2854 C3499 ) C2854_=_C3639( C2854 C3639 ) C2854_=_C3723( C2854 C3723 ) C2854_=_C3894( C2854 C3894 ) C2854_=_C3931( C2854 C3931 ) \nC2854_=_C3947( C2854 C3947 ) C2854_=_C4096( C2854 C4096 ) C2854_=_C4112( C2854 C4112 ) C2854_=_C4125( C2854 C4125 ) C2855_=_C2857( C2855 C2857 ) C2855_=_C2859( C2855 C2859 ) \nC2855_=_C2861( C2855 C2861 ) C2855_=_C2862( C2855 C2862 ) C2855_=_C2864( C2855 C2864 ) C2855_=_C2871( C2855 C2871 ) C2855_=_C3382( C2855 C3382 ) C2855_=_C3383( C2855 C3383 ) \nC2855_=_C3386( C2855 C3386 ) C2855_=_C3387( C2855 C3387 ) C2855_=_C3388( C2855 C3388 ) C2855_=_C3389( C2855 C3389 ) C2855_=_C3390( C2855 C3390 ) C2855_=_C3392( C2855 C3392 ) \nC2855_=_C3394( C2855 C3394 ) C2855_=_C3395( C2855 C3395 ) C2857_=_C2859( C2857 C2859 ) C2857_=_C2861( C2857 C2861 ) C2857_=_C2862( C2857 C2862 ) C2857_=_C2864( C2857 C2864 ) \nC2857_=_C2871( C2857 C2871 ) C2857_=_C2969( C2857 C2969 ) C2857_=_C3437( C2857 C3437 ) C2857_=_C3439( C2857 C3439 ) C2857_=_C3441( C2857 C3441 ) C2857_=_C3443( C2857 C3443 ) \nC2857_=_C3444(</w:t>
      </w:r>
    </w:p>
    <w:p>
      <w:pPr>
        <w:pStyle w:val="PreformattedText"/>
        <w:bidi w:val="0"/>
        <w:spacing w:before="0" w:after="0"/>
        <w:jc w:val="left"/>
        <w:rPr/>
      </w:pPr>
      <w:r>
        <w:rPr/>
        <w:t xml:space="preserve"> </w:t>
      </w:r>
      <w:r>
        <w:rPr/>
        <w:t>C2857 C3444 ) C2857_=_C3445( C2857 C3445 ) C2857_=_C3446( C2857 C3446 ) C2857_=_C3447( C2857 C3447 ) C2857_=_C3448( C2857 C3448 ) C2857_=_C3449( C2857 C3449 ) \nC2857_=_C3450( C2857 C3450 ) C2857_=_C3451( C2857 C3451 ) C2859_=_C2861( C2859 C2861 ) C2859_=_C2862( C2859 C2862 ) C2859_=_C2864( C2859 C2864 ) C2859_=_C2871( C2859 C2871 ) \nC2859_=_C3189( C2859 C3189 ) C2859_=_C3455( C2859 C3455 ) C2859_=_C3570( C2859 C3570 ) C2859_=_C3746( C2859 C3746 ) C2859_=_C3747( C2859 C3747 ) C2859_=_C3748( C2859 C3748 ) \nC2859_=_C3749( C2859 C3749 ) C2859_=_C3751( C2859 C3751 ) C2861_=_C2862( C2861 C2862 ) C2861_=_C2864( C2861 C2864 ) C2861_=_C2871( C2861 C2871 ) C2861_=_C2929( C2861 C2929 ) \nC2861_=_C3246( C2861 C3246 ) C2861_=_C3458( C2861 C3458 ) C2861_=_C3603( C2861 C3603 ) C2861_=_C3834( C2861 C3834 ) C2861_=_C3885( C2861 C3885 ) C2861_=_C3886( C2861 C3886 ) \nC2862_=_C2864( C2862 C2864 ) C2862_=_C2871( C2862 C2871 ) C2862_=_C3361( C2862 C3361 ) C2862_=_C3934( C2862 C3934 ) C2862_=_C3935( C2862 C3935 ) C2862_=_C3936( C2862 C3936 ) \nC2864_=_C2871( C2864 C2871 ) C2864_=_C3295( C2864 C3295 ) C2864_=_C3326( C2864 C3326 ) C2864_=_C3433( C2864 C3433 ) C2864_=_C4031( C2864 C4031 ) C2871_=_C2905( C2871 C2905 ) \nC2871_=_C3270( C2871 C3270 ) C2871_=_C3421( C2871 C3421 ) C2871_=_C3675( C2871 C3675 ) C2871_=_C3773( C2871 C3773 ) C2871_=_C3788( C2871 C3788 ) C2871_=_C3817( C2871 C3817 ) \nC2871_=_C3882( C2871 C3882 ) C2871_=_C3926( C2871 C3926 ) C2871_=_C3955( C2871 C3955 ) C2871_=_C3994( C2871 C3994 ) C2871_=_C4046( C2871 C4046 ) C2871_=_C4098( C2871 C4098 ) \nC2874_=_C2875( C2874 C2875 ) C2874_=_C2877( C2874 C2877 ) C2874_=_C2880( C2874 C2880 ) C2874_=_C2882( C2874 C2882 ) C2874_=_C2884( C2874 C2884 ) C2874_=_C2888( C2874 C2888 ) \nC2874_=_C3073( C2874 C3073 ) C2874_=_C3076( C2874 C3076 ) C2874_=_C3077( C2874 C3077 ) C2874_=_C3082( C2874 C3082 ) C2874_=_C3085( C2874 C3085 ) C2874_=_C3089( C2874 C3089 ) \nC2875_=_C2877( C2875 C2877 ) C2875_=_C2880( C2875 C2880 ) C2875_=_C2882( C2875 C2882 ) C2875_=_C2884( C2875 C2884 ) C2875_=_C2888( C2875 C2888 ) C2875_=_C2920( C2875 C2920 ) \nC2875_=_C3104( C2875 C3104 ) C2875_=_C3106( C2875 C3106 ) C2875_=_C3109( C2875 C3109 ) C2875_=_C3111( C2875 C3111 ) C2875_=_C3114( C2875 C3114 ) C2875_=_C3116( C2875 C3116 ) \nC2875_=_C3119( C2875 C3119 ) C2877_=_C2880( C2877 C2880 ) C2877_=_C2882( C2877 C2882 ) C2877_=_C2884( C2877 C2884 ) C2877_=_C2888( C2877 C2888 ) C2877_=_C2907( C2877 C2907 ) \nC2877_=_C3183( C2877 C3183 ) C2877_=_C3184( C2877 C3184 ) C2877_=_C3186( C2877 C3186 ) C2877_=_C3189( C2877 C3189 ) C2877_=_C3192( C2877 C3192 ) C2877_=_C3193( C2877 C3193 ) \nC2877_=_C3194( C2877 C3194 ) C2877_=_C3195( C2877 C3195 ) C2877_=_C3196( C2877 C3196 ) C2880_=_C2882( C2880 C2882 ) C2880_=_C2884( C2880 C2884 ) C2880_=_C2888( C2880 C2888 ) \nC2880_=_C3082( C2880 C3082 ) C2880_=_C3109( C2880 C3109 ) C2880_=_C3148( C2880 C3148 ) C2880_=_C3174( C2880 C3174 ) C2880_=_C3777( C2880 C3777 ) C2880_=_C3778( C2880 C3778 ) \nC2880_=_C3779( C2880 C3779 ) C2880_=_C3780( C2880 C3780 ) C2882_=_C2884( C2882 C2884 ) C2882_=_C2888( C2882 C2888 ) C2882_=_C3137( C2882 C3137 ) C2882_=_C3176( C2882 C3176 ) \nC2882_=_C3527( C2882 C3527 ) C2882_=_C3585( C2882 C3585 ) C2882_=_C3777( C2882 C3777 ) C2882_=_C3815( C2882 C3815 ) C2882_=_C3916( C2882 C3916 ) C2884_=_C2888( C2884 C2888 ) \nC2884_=_C2902( C2884 C2902 ) C2884_=_C3178( C2884 C3178 ) C2884_=_C3278( C2884 C3278 ) C2884_=_C3647( C2884 C3647 ) C2884_=_C3758( C2884 C3758 ) C2884_=_C3779( C2884 C3779 ) \nC2884_=_C3811( C2884 C3811 ) C2884_=_C3984( C2884 C3984 ) C2884_=_C4062( C2884 C4062 ) C2884_=_C4089( C2884 C4089 ) C2884_=_C4090( C2884 C4090 ) C2888_=_C2906( C2888 C2906 ) \nC2888_=_C3011( C2888 C3011 ) C2888_=_C3182( C2888 C3182 ) C2888_=_C3280( C2888 C3280 ) C2888_=_C3302( C2888 C3302 ) C2888_=_C3544( C2888 C3544 ) C2888_=_C3762( C2888 C3762 ) \nC2888_=_C3987( C2888 C3987 ) C2888_=_C4071( C2888 C4071 ) C2888_=_C4110( C2888 C4110 ) C2888_=_C4116( C2888 C4116 ) C2888_=_C4117( C2888 C4117 ) C2892_=_C2896( C2892 C2896 ) \nC2892_=_C2897( C2892 C2897 ) C2892_=_C2898( C2892 C2898 ) C2892_=_C2902( C2892 C2902 ) C2892_=_C2903( C2892 C2903 ) C2892_=_C2905( C2892 C2905 ) C2892_=_C2906( C2892 C2906 ) \nC2892_=_C3258( C2892 C3258 ) C2892_=_C3271( C2892 C3271 ) C2892_=_C3423( C2892 C3423 ) C2892_=_C3469( C2892 C3469 ) C2892_=_C3470( C2892 C3470 ) C2892_=_C3471( C2892 C3471 ) \nC2892_=_C3472( C2892 C3472 ) C2892_=_C3473( C2892 C3473 ) C2892_=_C3475( C2892 C3475 ) C2892_=_C3477( C2892 C3477 ) C2892_=_C3479( C2892 C3479 ) C2896_=_C2897( C2896 C2897 ) \nC2896_=_C2898( C2896 C2898 ) C2896_=_C2902( C2896 C2902 ) C2896_=_C2903( C2896 C2903 ) C2896_=_C2905( C2896 C2905 ) C2896_=_C2906( C2896 C2906 ) C2896_=_C2990( C2896 C2990 ) \nC2896_=_C3693( C2896 C3693 ) C2896_=_C3798( C2896 C3798 ) C2896_=_C3799( C2896 C3799 ) C2896_=_C3801( C2896 C3801 ) C2896_=_C3802( C2896 C3802 ) C2896_=_C3803( C2896 C3803 ) \nC2897_=_C2898( C2897 C2898 ) C2897_=_C2902( C2897 C2902 ) C2897_=_C2903( C2897 C2903 ) C2897_=_C2905( C2897 C2905 ) C2897_=_C2906( C2897 C2906 ) C2897_=_C3273( C2897 C3273 ) \nC2897_=_C3764( C2897 C3764 ) C2897_=_C3781( C2897 C3781 ) C2897_=_C3798( C2897 C3798 ) C2897_=_C3842( C2897 C3842 ) C2897_=_C3844( C2897 C3844 ) C2897_=_C3845( C2897 C3845 ) \nC2897_=_C3846( C2897 C3846 ) C2898_=_C2902( C2898 C2902 ) C2898_=_C2903( C2898 C2903 ) C2898_=_C2905( C2898 C2905 ) C2898_=_C2906( C2898 C2906 ) C2898_=_C2928( C2898 C2928 ) \nC2898_=_C3018( C2898 C3018 ) C2898_=_C3799( C2898 C3799 ) C2898_=_C3854( C2898 C3854 ) C2902_=_C2903( C2902 C2903 ) C2902_=_C2905( C2902 C2905 ) C2902_=_C2906( C2902 C2906 ) \nC2902_=_C3178( C2902 C3178 ) C2902_=_C3278( C2902 C3278 ) C2902_=_C3647( C2902 C3647 ) C2902_=_C3758( C2902 C3758 ) C2902_=_C3779( C2902 C3779 ) C2902_=_C3811( C2902 C3811 ) \nC2902_=_C3984( C2902 C3984 ) C2902_=_C4062( C2902 C4062 ) C2902_=_C4089( C2902 C4089 ) C2902_=_C4090( C2902 C4090 ) C2903_=_C2905( C2903 C2905 ) C2903_=_C2906( C2903 C2906 ) \nC2903_=_C2996( C2903 C2996 ) C2903_=_C3138( C2903 C3138 ) C2903_=_C3487( C2903 C3487 ) C2903_=_C3701( C2903 C3701 ) C2903_=_C3845( C2903 C3845 ) C2903_=_C3854( C2903 C3854 ) \nC2903_=_C3992( C2903 C3992 ) C2903_=_C4102( C2903 C4102 ) C2905_=_C2906( C2905 C2906 ) C2905_=_C3270( C2905 C3270 ) C2905_=_C3421( C2905 C3421 ) C2905_=_C3675( C2905 C3675 ) \nC2905_=_C3773( C2905 C3773 ) C2905_=_C3788( C2905 C3788 ) C2905_=_C3817( C2905 C3817 ) C2905_=_C3882( C2905 C3882 ) C2905_=_C3926( C2905 C3926 ) C2905_=_C3955( C2905 C3955 ) \nC2905_=_C3994( C2905 C3994 ) C2905_=_C4046( C2905 C4046 ) C2905_=_C4098( C2905 C4098 ) C2906_=_C3011( C2906 C3011 ) C2906_=_C3182( C2906 C3182 ) C2906_=_C3280( C2906 C3280 ) \nC2906_=_C3302( C2906 C3302 ) C2906_=_C3544( C2906 C3544 ) C2906_=_C3762( C2906 C3762 ) C2906_=_C3987( C2906 C3987 ) C2906_=_C4071( C2906 C4071 ) C2906_=_C4110( C2906 C4110 ) \nC2906_=_C4116( C2906 C4116 ) C2906_=_C4117( C2906 C4117 ) C2907_=_C3183( C2907 C3183 ) C2907_=_C3184( C2907 C3184 ) C2907_=_C3186( C2907 C3186 ) C2907_=_C3189( C2907 C3189 ) \nC2907_=_C3192( C2907 C3192 ) C2907_=_C3193( C2907 C3193 ) C2907_=_C3194( C2907 C3194 ) C2907_=_C3195( C2907 C3195 ) C2907_=_C3196( C2907 C3196 ) C2920_=_C2921( C2920 C2921 ) \nC2920_=_C2923( C2920 C2923 ) C2920_=_C2924( C2920 C2924 ) C2920_=_C2925( C2920 C2925 ) C2920_=_C2926( C2920 C2926 ) C2920_=_C2928( C2920 C2928 ) C2920_=_C2929( C2920 C2929 ) \nC2920_=_C2930( C2920 C2930 ) C2920_=_C2933( C2920 C2933 ) C2920_=_C2934( C2920 C2934 ) C2920_=_C2936( C2920 C2936 ) C2920_=_C2937( C2920 C2937 ) C2920_=_C3104( C2920 C3104 ) \nC2920_=_C3106( C2920 C3106 ) C2920_=_C3109( C2920 C3109 ) C2920_=_C3111( C2920 C3111 ) C2920_=_C3114( C2920 C3114 ) C2920_=_C3116( C2920 C3116 ) C2920_=_C3119( C2920 C3119 ) \nC2921_=_C2923( C2921 C2923 ) C2921_=_C2924( C2921 C2924 ) C2921_=_C2925( C2921 C2925 ) C2921_=_C2926( C2921 C2926 ) C2921_=_C2928( C2921 C2928 ) C2921_=_C2929( C2921 C2929 ) \nC2921_=_C2930( C2921 C2930 ) C2921_=_C2933( C2921 C2933 ) C2921_=_C2934( C2921 C2934 ) C2921_=_C2936( C2921 C2936 ) C2921_=_C2937( C2921 C2937 ) C2921_=_C3012( C2921 C3012 ) \nC2921_=_C3222( C2921 C3222 ) C2921_=_C3225( C2921 C3225 ) C2921_=_C3227( C2921 C3227 ) C2921_=_C3229( C2921 C3229 ) C2921_=_C3231( C2921 C3231 ) C2921_=_C3233( C2921 C3233 ) \nC2921_=_C3235( C2921 C3235 ) C2921_=_C3236( C2921 C3236 ) C2921_=_C3237( C2921 C3237 ) C2921_=_C3238( C2921 C3238 ) C2923_=_C2924( C2923 C2924 ) C2923_=_C2925( C2923 C2925 ) \nC2923_=_C2926( C2923 C2926 ) C2923_=_C2928( C2923 C2928 ) C2923_=_C2929( C2923 C2929 ) C2923_=_C2930( C2923 C2930 ) C2923_=_C2933( C2923 C2933 ) C2923_=_C2934( C2923 C2934 ) \nC2923_=_C2936( C2923 C2936 ) C2923_=_C2937( C2923 C2937 ) C2923_=_C3239( C2923 C3239 ) C2923_=_C3597( C2923 C3597 ) C2923_=_C3599( C2923 C3599 ) C2923_=_C3602( C2923 C3602 ) \nC2923_=_C3603( C2923 C3603 ) C2923_=_C3606( C2923 C3606 ) C2923_=_C3607( C2923 C3607 ) C2923_=_C3608( C2923 C3608 ) C2924_=_C2925( C2924 C2925 ) C2924_=_C2926( C2924 C2926 ) \nC2924_=_C2928( C2924 C2928 ) C2924_=_C2929( C2924 C2929 ) C2924_=_C2930( C2924 C2930 ) C2924_=_C2933( C2924 C2933 ) C2924_=_C2934( C2924 C2934 ) C2924_=_C2936( C2924 C2936 ) \nC2924_=_C2937( C2924 C2937 ) C2924_=_C3240( C2924 C3240 ) C2924_=_C3599( C2924 C3599 ) C2924_=_C3677( C2924 C3677 ) C2924_=_C3680( C2924 C3680 ) C2924_=_C3681( C2924 C3681 ) \nC2924_=_C3683( C2924 C3683 ) C2925_=_C2926( C2925 C2926 ) C2925_=_C2928( C2925 C2928 ) C2925_=_C2929( C2925 C2929 ) C2925_=_C2930( C2925 C2930 ) C2925_=_C2933( C2925 C2933 ) \nC2925_=_C2934( C2925 C2934 ) C2925_=_C2936( C2925 C2936 ) C2925_=_C2937( C2925 C2937 ) C2925_=_C3410( C2925 C3410 ) C2925_=_C3426( C2925 C3426 ) C2925_=_C3735( C2925 C3735 ) \nC2925_=_C3739( C2925 C3739 ) C2925_=_C3741( C2925 C3741 ) C2925_=_C3743( C2925 C3743 ) C2926_=_C2928( C2926 C2928 ) C2926_=_C2929( C2926 C2929 ) C2926_=_C2930( C2926 C2930 ) \nC2926_=_C2933( C2926 C2933 ) C2926_=_C2934( C2926 C2934 ) C2926_=_C2936(</w:t>
      </w:r>
    </w:p>
    <w:p>
      <w:pPr>
        <w:pStyle w:val="PreformattedText"/>
        <w:bidi w:val="0"/>
        <w:spacing w:before="0" w:after="0"/>
        <w:jc w:val="left"/>
        <w:rPr/>
      </w:pPr>
      <w:r>
        <w:rPr/>
        <w:t xml:space="preserve"> </w:t>
      </w:r>
      <w:r>
        <w:rPr/>
        <w:t>C2926 C2936 ) C2926_=_C2937( C2926 C2937 ) C2926_=_C3411( C2926 C3411 ) C2926_=_C3820( C2926 C3820 ) \nC2926_=_C3823( C2926 C3823 ) C2926_=_C3825( C2926 C3825 ) C2926_=_C3827( C2926 C3827 ) C2928_=_C2929( C2928 C2929 ) C2928_=_C2930( C2928 C2930 ) C2928_=_C2933( C2928 C2933 ) \nC2928_=_C2934( C2928 C2934 ) C2928_=_C2936( C2928 C2936 ) C2928_=_C2937( C2928 C2937 ) C2928_=_C3018( C2928 C3018 ) C2928_=_C3799( C2928 C3799 ) C2928_=_C3854( C2928 C3854 ) \nC2929_=_C2930( C2929 C2930 ) C2929_=_C2933( C2929 C2933 ) C2929_=_C2934( C2929 C2934 ) C2929_=_C2936( C2929 C2936 ) C2929_=_C2937( C2929 C2937 ) C2929_=_C3246( C2929 C3246 ) \nC2929_=_C3458( C2929 C3458 ) C2929_=_C3603( C2929 C3603 ) C2929_=_C3834( C2929 C3834 ) C2929_=_C3885( C2929 C3885 ) C2929_=_C3886( C2929 C3886 ) C2930_=_C2933( C2930 C2933 ) \nC2930_=_C2934( C2930 C2934 ) C2930_=_C2936( C2930 C2936 ) C2930_=_C2937( C2930 C2937 ) C2930_=_C3285( C2930 C3285 ) C2930_=_C3375( C2930 C3375 ) C2930_=_C3949( C2930 C3949 ) \nC2930_=_C3996( C2930 C3996 ) C2930_=_C3997( C2930 C3997 ) C2930_=_C3998( C2930 C3998 ) C2930_=_C4000( C2930 C4000 ) C2933_=_C2934( C2933 C2934 ) C2933_=_C2936( C2933 C2936 ) \nC2933_=_C2937( C2933 C2937 ) C2933_=_C3218( C2933 C3218 ) C2933_=_C3803( C2933 C3803 ) C2933_=_C3848( C2933 C3848 ) C2933_=_C3942( C2933 C3942 ) C2933_=_C4006( C2933 C4006 ) \nC2933_=_C4092( C2933 C4092 ) C2933_=_C4093( C2933 C4093 ) C2933_=_C4095( C2933 C4095 ) C2933_=_C4096( C2933 C4096 ) C2933_=_C4097( C2933 C4097 ) C2934_=_C2936( C2934 C2936 ) \nC2934_=_C2937( C2934 C2937 ) C2934_=_C3025( C2934 C3025 ) C2934_=_C3554( C2934 C3554 ) C2934_=_C3759( C2934 C3759 ) C2934_=_C3795( C2934 C3795 ) C2934_=_C3985( C2934 C3985 ) \nC2934_=_C4034( C2934 C4034 ) C2936_=_C2937( C2936 C2937 ) C2936_=_C3816( C2936 C3816 ) C2936_=_C4009( C2936 C4009 ) C2936_=_C4105( C2936 C4105 ) C2936_=_C4114( C2936 C4114 ) \nC2937_=_C3027( C2937 C3027 ) C2937_=_C3194( C2937 C3194 ) C2937_=_C3608( C2937 C3608 ) C2937_=_C3650( C2937 C3650 ) C2937_=_C3780( C2937 C3780 ) C2937_=_C3797( C2937 C3797 ) \nC2938_=_C2939( C2938 C2939 ) C2938_=_C2947( C2938 C2947 ) C2938_=_C3029( C2938 C3029 ) C2938_=_C3271( C2938 C3271 ) C2938_=_C3273( C2938 C3273 ) C2938_=_C3277( C2938 C3277 ) \nC2938_=_C3278( C2938 C3278 ) C2938_=_C3280( C2938 C3280 ) C2939_=_C2947( C2939 C2947 ) C2939_=_C3222( C2939 C3222 ) C2939_=_C3423( C2939 C3423 ) C2939_=_C3424( C2939 C3424 ) \nC2939_=_C3426( C2939 C3426 ) C2939_=_C3428( C2939 C3428 ) C2939_=_C3430( C2939 C3430 ) C2939_=_C3431( C2939 C3431 ) C2939_=_C3433( C2939 C3433 ) C2947_=_C3477( C2947 C3477 ) \nC2947_=_C3498( C2947 C3498 ) C2947_=_C3657( C2947 C3657 ) C2947_=_C3739( C2947 C3739 ) C2947_=_C3793( C2947 C3793 ) C2947_=_C3970( C2947 C3970 ) C2947_=_C3989( C2947 C3989 ) \nC2947_=_C3996( C2947 C3996 ) C2947_=_C4031( C2947 C4031 ) C2947_=_C4034( C2947 C4034 ) C2951_=_C2954( C2951 C2954 ) C2951_=_C2959( C2951 C2959 ) C2951_=_C2963( C2951 C2963 ) \nC2951_=_C2964( C2951 C2964 ) C2951_=_C2965( C2951 C2965 ) C2951_=_C2969( C2951 C2969 ) C2951_=_C2970( C2951 C2970 ) C2951_=_C2971( C2951 C2971 ) C2951_=_C2975( C2951 C2975 ) \nC2951_=_C2979( C2951 C2979 ) C2954_=_C2959( C2954 C2959 ) C2954_=_C2963( C2954 C2963 ) C2954_=_C2964( C2954 C2964 ) C2954_=_C2965( C2954 C2965 ) C2954_=_C3239( C2954 C3239 ) \nC2954_=_C3240( C2954 C3240 ) C2954_=_C3241( C2954 C3241 ) C2954_=_C3242( C2954 C3242 ) C2954_=_C3244( C2954 C3244 ) C2954_=_C3246( C2954 C3246 ) C2954_=_C3247( C2954 C3247 ) \nC2954_=_C3248( C2954 C3248 ) C2954_=_C3250( C2954 C3250 ) C2954_=_C3254( C2954 C3254 ) C2954_=_C3256( C2954 C3256 ) C2954_=_C3257( C2954 C3257 ) C2959_=_C2963( C2959 C2963 ) \nC2959_=_C2964( C2959 C2964 ) C2959_=_C2965( C2959 C2965 ) C2959_=_C3244( C2959 C3244 ) C2959_=_C3428( C2959 C3428 ) C2959_=_C3694( C2959 C3694 ) C2959_=_C3704( C2959 C3704 ) \nC2959_=_C3725( C2959 C3725 ) C2959_=_C3857( C2959 C3857 ) C2959_=_C3858( C2959 C3858 ) C2959_=_C3859( C2959 C3859 ) C2959_=_C3860( C2959 C3860 ) C2959_=_C3862( C2959 C3862 ) \nC2959_=_C3863( C2959 C3863 ) C2963_=_C2964( C2963 C2964 ) C2963_=_C2965( C2963 C2965 ) C2963_=_C3312( C2963 C3312 ) C2963_=_C3443( C2963 C3443 ) C2963_=_C3860( C2963 C3860 ) \nC2963_=_C3971( C2963 C3971 ) C2963_=_C4048( C2963 C4048 ) C2964_=_C2965( C2964 C2965 ) C2964_=_C3038( C2964 C3038 ) C2964_=_C3377( C2964 C3377 ) C2964_=_C3445( C2964 C3445 ) \nC2964_=_C3528( C2964 C3528 ) C2964_=_C3606( C2964 C3606 ) C2964_=_C3681( C2964 C3681 ) C2964_=_C3885( C2964 C3885 ) C2964_=_C3900( C2964 C3900 ) C2964_=_C3911( C2964 C3911 ) \nC2964_=_C3972( C2964 C3972 ) C2964_=_C4059( C2964 C4059 ) C2965_=_C2979( C2965 C2979 ) C2965_=_C3099( C2965 C3099 ) C2965_=_C3446( C2965 C3446 ) C2965_=_C3553( C2965 C3553 ) \nC2965_=_C3973( C2965 C3973 ) C2965_=_C4017( C2965 C4017 ) C2965_=_C4048( C2965 C4048 ) C2965_=_C4059( C2965 C4059 ) C2965_=_C4067( C2965 C4067 ) C2965_=_C4073( C2965 C4073 ) \nC2969_=_C2970( C2969 C2970 ) C2969_=_C2971( C2969 C2971 ) C2969_=_C2975( C2969 C2975 ) C2969_=_C2979( C2969 C2979 ) C2969_=_C3437( C2969 C3437 ) C2969_=_C3439( C2969 C3439 ) \nC2969_=_C3441( C2969 C3441 ) C2969_=_C3443( C2969 C3443 ) C2969_=_C3444( C2969 C3444 ) C2969_=_C3445( C2969 C3445 ) C2969_=_C3446( C2969 C3446 ) C2969_=_C3447( C2969 C3447 ) \nC2969_=_C3448( C2969 C3448 ) C2969_=_C3449( C2969 C3449 ) C2969_=_C3450( C2969 C3450 ) C2969_=_C3451( C2969 C3451 ) C2970_=_C2971( C2970 C2971 ) C2970_=_C2975( C2970 C2975 ) \nC2970_=_C2979( C2970 C2979 ) C2970_=_C3597( C2970 C3597 ) C2970_=_C3624( C2970 C3624 ) C2970_=_C3625( C2970 C3625 ) C2970_=_C3627( C2970 C3627 ) C2970_=_C3628( C2970 C3628 ) \nC2970_=_C3629( C2970 C3629 ) C2970_=_C3631( C2970 C3631 ) C2970_=_C3632( C2970 C3632 ) C2971_=_C2975( C2971 C2975 ) C2971_=_C2979( C2971 C2979 ) C2971_=_C3002( C2971 C3002 ) \nC2971_=_C3173( C2971 C3173 ) C2971_=_C3242( C2971 C3242 ) C2971_=_C3704( C2971 C3704 ) C2971_=_C3706( C2971 C3706 ) C2971_=_C3709( C2971 C3709 ) C2975_=_C2979( C2975 C2979 ) \nC2975_=_C3284( C2975 C3284 ) C2975_=_C3969( C2975 C3969 ) C2975_=_C3970( C2975 C3970 ) C2975_=_C3971( C2975 C3971 ) C2975_=_C3972( C2975 C3972 ) C2975_=_C3973( C2975 C3973 ) \nC2975_=_C3974( C2975 C3974 ) C2979_=_C3099( C2979 C3099 ) C2979_=_C3446( C2979 C3446 ) C2979_=_C3553( C2979 C3553 ) C2979_=_C3973( C2979 C3973 ) C2979_=_C4017( C2979 C4017 ) \nC2979_=_C4048( C2979 C4048 ) C2979_=_C4059( C2979 C4059 ) C2979_=_C4067( C2979 C4067 ) C2979_=_C4073( C2979 C4073 ) C2988_=_C2989( C2988 C2989 ) C2988_=_C2990( C2988 C2990 ) \nC2988_=_C2991( C2988 C2991 ) C2988_=_C2992( C2988 C2992 ) C2988_=_C2993( C2988 C2993 ) C2988_=_C2995( C2988 C2995 ) C2988_=_C2996( C2988 C2996 ) C2988_=_C2997( C2988 C2997 ) \nC2988_=_C3093( C2988 C3093 ) C2988_=_C3712( C2988 C3712 ) C2988_=_C3713( C2988 C3713 ) C2988_=_C3716( C2988 C3716 ) C2988_=_C3719( C2988 C3719 ) C2988_=_C3721( C2988 C3721 ) \nC2988_=_C3723( C2988 C3723 ) C2989_=_C2990( C2989 C2990 ) C2989_=_C2991( C2989 C2991 ) C2989_=_C2992( C2989 C2992 ) C2989_=_C2993( C2989 C2993 ) C2989_=_C2995( C2989 C2995 ) \nC2989_=_C2996( C2989 C2996 ) C2989_=_C2997( C2989 C2997 ) C2989_=_C3624( C2989 C3624 ) C2989_=_C3712( C2989 C3712 ) C2989_=_C3725( C2989 C3725 ) C2989_=_C3728( C2989 C3728 ) \nC2989_=_C3729( C2989 C3729 ) C2989_=_C3733( C2989 C3733 ) C2990_=_C2991( C2990 C2991 ) C2990_=_C2992( C2990 C2992 ) C2990_=_C2993( C2990 C2993 ) C2990_=_C2995( C2990 C2995 ) \nC2990_=_C2996( C2990 C2996 ) C2990_=_C2997( C2990 C2997 ) C2990_=_C3693( C2990 C3693 ) C2990_=_C3798( C2990 C3798 ) C2990_=_C3799( C2990 C3799 ) C2990_=_C3801( C2990 C3801 ) \nC2990_=_C3802( C2990 C3802 ) C2990_=_C3803( C2990 C3803 ) C2991_=_C2992( C2991 C2992 ) C2991_=_C2993( C2991 C2993 ) C2991_=_C2995( C2991 C2995 ) C2991_=_C2996( C2991 C2996 ) \nC2991_=_C2997( C2991 C2997 ) C2991_=_C3602( C2991 C3602 ) C2991_=_C3677( C2991 C3677 ) C2991_=_C3713( C2991 C3713 ) C2991_=_C3834( C2991 C3834 ) C2991_=_C3835( C2991 C3835 ) \nC2991_=_C3836( C2991 C3836 ) C2991_=_C3840( C2991 C3840 ) C2992_=_C2993( C2992 C2993 ) C2992_=_C2995( C2992 C2995 ) C2992_=_C2996( C2992 C2996 ) C2992_=_C2997( C2992 C2997 ) \nC2992_=_C3165( C2992 C3165 ) C2992_=_C3441( C2992 C3441 ) C2992_=_C3728( C2992 C3728 ) C2992_=_C3753( C2992 C3753 ) C2992_=_C3784( C2992 C3784 ) C2992_=_C3835( C2992 C3835 ) \nC2992_=_C3977( C2992 C3977 ) C2992_=_C3980( C2992 C3980 ) C2993_=_C2995( C2993 C2995 ) C2993_=_C2996( C2993 C2996 ) C2993_=_C2997( C2993 C2997 ) C2993_=_C3310( C2993 C3310 ) \nC2993_=_C3337( C2993 C3337 ) C2993_=_C3389( C2993 C3389 ) C2993_=_C3473( C2993 C3473 ) C2993_=_C3680( C2993 C3680 ) C2993_=_C3686( C2993 C3686 ) C2993_=_C3792( C2993 C3792 ) \nC2993_=_C3984( C2993 C3984 ) C2993_=_C3985( C2993 C3985 ) C2993_=_C3987( C2993 C3987 ) C2995_=_C2996( C2995 C2996 ) C2995_=_C2997( C2995 C2997 ) C2995_=_C3021( C2995 C3021 ) \nC2995_=_C3229( C2995 C3229 ) C2995_=_C3324( C2995 C3324 ) C2995_=_C3583( C2995 C3583 ) C2995_=_C3614( C2995 C3614 ) C2995_=_C3655( C2995 C3655 ) C2995_=_C3729( C2995 C3729 ) \nC2995_=_C3836( C2995 C3836 ) C2995_=_C3959( C2995 C3959 ) C2995_=_C3964( C2995 C3964 ) C2996_=_C2997( C2996 C2997 ) C2996_=_C3138( C2996 C3138 ) C2996_=_C3487( C2996 C3487 ) \nC2996_=_C3701( C2996 C3701 ) C2996_=_C3845( C2996 C3845 ) C2996_=_C3854( C2996 C3854 ) C2996_=_C3992( C2996 C3992 ) C2996_=_C4102( C2996 C4102 ) C2997_=_C3236( C2997 C3236 ) \nC2997_=_C3660( C2997 C3660 ) C2997_=_C3733( C2997 C3733 ) C2997_=_C3840( C2997 C3840 ) C3002_=_C3011( C3002 C3011 ) C3002_=_C3173( C3002 C3173 ) C3002_=_C3242( C3002 C3242 ) \nC3002_=_C3704( C3002 C3704 ) C3002_=_C3706( C3002 C3706 ) C3002_=_C3709( C3002 C3709 ) C3011_=_C3182( C3011 C3182 ) C3011_=_C3280( C3011 C3280 ) C3011_=_C3302( C3011 C3302 ) \nC3011_=_C3544( C3011 C3544 ) C3011_=_C3762( C3011 C3762 ) C3011_=_C3987( C3011 C3987 ) C3011_=_C4071( C3011 C4071 ) C3011_=_C4110( C3011 C4110 ) C3011_=_C4116( C3011 C4116 ) \nC3011_=_C4117( C3011 C4117 ) C3012_=_C3018( C3012 C3018 ) C3012_=_C3019( C3012 C3019 ) C3012_=_C3021( C3012 C3021 ) C3012_=_C3022(</w:t>
      </w:r>
    </w:p>
    <w:p>
      <w:pPr>
        <w:pStyle w:val="PreformattedText"/>
        <w:bidi w:val="0"/>
        <w:spacing w:before="0" w:after="0"/>
        <w:jc w:val="left"/>
        <w:rPr/>
      </w:pPr>
      <w:r>
        <w:rPr/>
        <w:t xml:space="preserve"> </w:t>
      </w:r>
      <w:r>
        <w:rPr/>
        <w:t>C3012 C3022 ) C3012_=_C3024( C3012 C3024 ) \nC3012_=_C3025( C3012 C3025 ) C3012_=_C3027( C3012 C3027 ) C3012_=_C3222( C3012 C3222 ) C3012_=_C3225( C3012 C3225 ) C3012_=_C3227( C3012 C3227 ) C3012_=_C3229( C3012 C3229 ) \nC3012_=_C3231( C3012 C3231 ) C3012_=_C3233( C3012 C3233 ) C3012_=_C3235( C3012 C3235 ) C3012_=_C3236( C3012 C3236 ) C3012_=_C3237( C3012 C3237 ) C3012_=_C3238( C3012 C3238 ) \nC3018_=_C3019( C3018 C3019 ) C3018_=_C3021( C3018 C3021 ) C3018_=_C3022( C3018 C3022 ) C3018_=_C3024( C3018 C3024 ) C3018_=_C3025( C3018 C3025 ) C3018_=_C3027( C3018 C3027 ) \nC3018_=_C3799( C3018 C3799 ) C3018_=_C3854( C3018 C3854 ) C3019_=_C3021( C3019 C3021 ) C3019_=_C3022( C3019 C3022 ) C3019_=_C3024( C3019 C3024 ) C3019_=_C3025( C3019 C3025 ) \nC3019_=_C3027( C3019 C3027 ) C3019_=_C3136( C3019 C3136 ) C3019_=_C3321( C3019 C3321 ) C3019_=_C3373( C3019 C3373 ) C3019_=_C3525( C3019 C3525 ) C3019_=_C3581( C3019 C3581 ) \nC3019_=_C3611( C3019 C3611 ) C3019_=_C3914( C3019 C3914 ) C3019_=_C3948( C3019 C3948 ) C3019_=_C3957( C3019 C3957 ) C3019_=_C3959( C3019 C3959 ) C3019_=_C3960( C3019 C3960 ) \nC3019_=_C3962( C3019 C3962 ) C3019_=_C3963( C3019 C3963 ) C3021_=_C3022( C3021 C3022 ) C3021_=_C3024( C3021 C3024 ) C3021_=_C3025( C3021 C3025 ) C3021_=_C3027( C3021 C3027 ) \nC3021_=_C3229( C3021 C3229 ) C3021_=_C3324( C3021 C3324 ) C3021_=_C3583( C3021 C3583 ) C3021_=_C3614( C3021 C3614 ) C3021_=_C3655( C3021 C3655 ) C3021_=_C3729( C3021 C3729 ) \nC3021_=_C3836( C3021 C3836 ) C3021_=_C3959( C3021 C3959 ) C3021_=_C3964( C3021 C3964 ) C3022_=_C3024( C3022 C3024 ) C3022_=_C3025( C3022 C3025 ) C3022_=_C3027( C3022 C3027 ) \nC3022_=_C3431( C3022 C3431 ) C3022_=_C3485( C3022 C3485 ) C3022_=_C3584( C3022 C3584 ) C3022_=_C3768( C3022 C3768 ) C3022_=_C4023( C3022 C4023 ) C3022_=_C4024( C3022 C4024 ) \nC3022_=_C4025( C3022 C4025 ) C3022_=_C4026( C3022 C4026 ) C3024_=_C3025( C3024 C3025 ) C3024_=_C3027( C3024 C3027 ) C3024_=_C3168( C3024 C3168 ) C3024_=_C3327( C3024 C3327 ) \nC3024_=_C3444( C3024 C3444 ) C3024_=_C3586( C3024 C3586 ) C3024_=_C3617( C3024 C3617 ) C3024_=_C3757( C3024 C3757 ) C3024_=_C3962( C3024 C3962 ) C3024_=_C3965( C3024 C3965 ) \nC3024_=_C4020( C3024 C4020 ) C3024_=_C4053( C3024 C4053 ) C3024_=_C4054( C3024 C4054 ) C3025_=_C3027( C3025 C3027 ) C3025_=_C3554( C3025 C3554 ) C3025_=_C3759( C3025 C3759 ) \nC3025_=_C3795( C3025 C3795 ) C3025_=_C3985( C3025 C3985 ) C3025_=_C4034( C3025 C4034 ) C3027_=_C3194( C3027 C3194 ) C3027_=_C3608( C3027 C3608 ) C3027_=_C3650( C3027 C3650 ) \nC3027_=_C3780( C3027 C3780 ) C3027_=_C3797( C3027 C3797 ) C3029_=_C3032( C3029 C3032 ) C3029_=_C3033( C3029 C3033 ) C3029_=_C3037( C3029 C3037 ) C3029_=_C3038( C3029 C3038 ) \nC3029_=_C3040( C3029 C3040 ) C3029_=_C3271( C3029 C3271 ) C3029_=_C3273( C3029 C3273 ) C3029_=_C3277( C3029 C3277 ) C3029_=_C3278( C3029 C3278 ) C3029_=_C3280( C3029 C3280 ) \nC3032_=_C3033( C3032 C3033 ) C3032_=_C3037( C3032 C3037 ) C3032_=_C3038( C3032 C3038 ) C3032_=_C3040( C3032 C3040 ) C3032_=_C3062( C3032 C3062 ) C3032_=_C3369( C3032 C3369 ) \nC3032_=_C3471( C3032 C3471 ) C3032_=_C3781( C3032 C3781 ) C3032_=_C3784( C3032 C3784 ) C3032_=_C3787( C3032 C3787 ) C3032_=_C3788( C3032 C3788 ) C3032_=_C3789( C3032 C3789 ) \nC3032_=_C3790( C3032 C3790 ) C3033_=_C3037( C3033 C3037 ) C3033_=_C3038( C3033 C3038 ) C3033_=_C3040( C3033 C3040 ) C3033_=_C3386( C3033 C3386 ) C3033_=_C3848( C3033 C3848 ) \nC3033_=_C3851( C3033 C3851 ) C3037_=_C3038( C3037 C3038 ) C3037_=_C3040( C3037 C3040 ) C3037_=_C3475( C3037 C3475 ) C3037_=_C3994( C3037 C3994 ) C3037_=_C3995( C3037 C3995 ) \nC3038_=_C3040( C3038 C3040 ) C3038_=_C3377( C3038 C3377 ) C3038_=_C3445( C3038 C3445 ) C3038_=_C3528( C3038 C3528 ) C3038_=_C3606( C3038 C3606 ) C3038_=_C3681( C3038 C3681 ) \nC3038_=_C3885( C3038 C3885 ) C3038_=_C3900( C3038 C3900 ) C3038_=_C3911( C3038 C3911 ) C3038_=_C3972( C3038 C3972 ) C3038_=_C4059( C3038 C4059 ) C3040_=_C3380( C3040 C3380 ) \nC3040_=_C3519( C3040 C3519 ) C3040_=_C3532( C3040 C3532 ) C3040_=_C3691( C3040 C3691 ) C3040_=_C3906( C3040 C3906 ) C3040_=_C3912( C3040 C3912 ) C3040_=_C3930( C3040 C3930 ) \nC3043_=_C3044( C3043 C3044 ) C3043_=_C3046( C3043 C3046 ) C3043_=_C3291( C3043 C3291 ) C3043_=_C3292( C3043 C3292 ) C3043_=_C3294( C3043 C3294 ) C3043_=_C3295( C3043 C3295 ) \nC3043_=_C3296( C3043 C3296 ) C3043_=_C3298( C3043 C3298 ) C3043_=_C3302( C3043 C3302 ) C3044_=_C3046( C3044 C3046 ) C3044_=_C3316( C3044 C3316 ) C3044_=_C3320( C3044 C3320 ) \nC3044_=_C3321( C3044 C3321 ) C3044_=_C3323( C3044 C3323 ) C3044_=_C3324( C3044 C3324 ) C3044_=_C3326( C3044 C3326 ) C3044_=_C3327( C3044 C3327 ) C3044_=_C3328( C3044 C3328 ) \nC3044_=_C3330( C3044 C3330 ) C3046_=_C3122( C3046 C3122 ) C3046_=_C3355( C3046 C3355 ) C3046_=_C3356( C3046 C3356 ) C3046_=_C3358( C3046 C3358 ) C3046_=_C3360( C3046 C3360 ) \nC3046_=_C3361( C3046 C3361 ) C3046_=_C3362( C3046 C3362 ) C3055_=_C3057( C3055 C3057 ) C3055_=_C3060( C3055 C3060 ) C3055_=_C3062( C3055 C3062 ) C3055_=_C3065( C3055 C3065 ) \nC3055_=_C3067( C3055 C3067 ) C3055_=_C3069( C3055 C3069 ) C3055_=_C3197( C3055 C3197 ) C3055_=_C3199( C3055 C3199 ) C3055_=_C3204( C3055 C3204 ) C3055_=_C3206( C3055 C3206 ) \nC3055_=_C3207( C3055 C3207 ) C3055_=_C3208( C3055 C3208 ) C3055_=_C3209( C3055 C3209 ) C3057_=_C3060( C3057 C3060 ) C3057_=_C3062( C3057 C3062 ) C3057_=_C3065( C3057 C3065 ) \nC3057_=_C3067( C3057 C3067 ) C3057_=_C3069( C3057 C3069 ) C3057_=_C3210( C3057 C3210 ) C3057_=_C3341( C3057 C3341 ) C3057_=_C3345( C3057 C3345 ) C3057_=_C3347( C3057 C3347 ) \nC3057_=_C3349( C3057 C3349 ) C3057_=_C3350( C3057 C3350 ) C3057_=_C3351( C3057 C3351 ) C3057_=_C3354( C3057 C3354 ) C3060_=_C3062( C3060 C3062 ) C3060_=_C3065( C3060 C3065 ) \nC3060_=_C3067( C3060 C3067 ) C3060_=_C3069( C3060 C3069 ) C3060_=_C3211( C3060 C3211 ) C3060_=_C3259( C3060 C3259 ) C3060_=_C3408( C3060 C3408 ) C3060_=_C3504( C3060 C3504 ) \nC3060_=_C3505( C3060 C3505 ) C3060_=_C3506( C3060 C3506 ) C3060_=_C3508( C3060 C3508 ) C3060_=_C3509( C3060 C3509 ) C3062_=_C3065( C3062 C3065 ) C3062_=_C3067( C3062 C3067 ) \nC3062_=_C3069( C3062 C3069 ) C3062_=_C3369( C3062 C3369 ) C3062_=_C3471( C3062 C3471 ) C3062_=_C3781( C3062 C3781 ) C3062_=_C3784( C3062 C3784 ) C3062_=_C3787( C3062 C3787 ) \nC3062_=_C3788( C3062 C3788 ) C3062_=_C3789( C3062 C3789 ) C3062_=_C3790( C3062 C3790 ) C3065_=_C3067( C3065 C3067 ) C3065_=_C3069( C3065 C3069 ) C3065_=_C3204( C3065 C3204 ) \nC3065_=_C3214( C3065 C3214 ) C3065_=_C3349( C3065 C3349 ) C3065_=_C3505( C3065 C3505 ) C3065_=_C3524( C3065 C3524 ) C3065_=_C3842( C3065 C3842 ) C3065_=_C3914( C3065 C3914 ) \nC3065_=_C3916( C3065 C3916 ) C3065_=_C3918( C3065 C3918 ) C3067_=_C3069( C3067 C3069 ) C3067_=_C3207( C3067 C3207 ) C3067_=_C3217( C3067 C3217 ) C3067_=_C3350( C3067 C3350 ) \nC3067_=_C3506( C3067 C3506 ) C3067_=_C3629( C3067 C3629 ) C3067_=_C4017( C3067 C4017 ) C3069_=_C3392( C3069 C3392 ) C3069_=_C3463( C3069 C3463 ) C3069_=_C3648( C3069 C3648 ) \nC3069_=_C3831( C3069 C3831 ) C3069_=_C3862( C3069 C3862 ) C3069_=_C4053( C3069 C4053 ) C3069_=_C4098( C3069 C4098 ) C3073_=_C3076( C3073 C3076 ) C3073_=_C3077( C3073 C3077 ) \nC3073_=_C3082( C3073 C3082 ) C3073_=_C3085( C3073 C3085 ) C3073_=_C3089( C3073 C3089 ) C3073_=_C3104( C3073 C3104 ) C3073_=_C3173( C3073 C3173 ) C3073_=_C3174( C3073 C3174 ) \nC3073_=_C3176( C3073 C3176 ) C3073_=_C3178( C3073 C3178 ) C3073_=_C3182( C3073 C3182 ) C3076_=_C3077( C3076 C3077 ) C3076_=_C3082( C3076 C3082 ) C3076_=_C3085( C3076 C3085 ) \nC3076_=_C3089( C3076 C3089 ) C3076_=_C3144( C3076 C3144 ) C3076_=_C3199( C3076 C3199 ) C3076_=_C3396( C3076 C3396 ) C3076_=_C3397( C3076 C3397 ) C3076_=_C3402( C3076 C3402 ) \nC3076_=_C3403( C3076 C3403 ) C3076_=_C3405( C3076 C3405 ) C3076_=_C3407( C3076 C3407 ) C3077_=_C3082( C3077 C3082 ) C3077_=_C3085( C3077 C3085 ) C3077_=_C3089( C3077 C3089 ) \nC3077_=_C3341( C3077 C3341 ) C3077_=_C3452( C3077 C3452 ) C3077_=_C3455( C3077 C3455 ) C3077_=_C3458( C3077 C3458 ) C3077_=_C3461( C3077 C3461 ) C3077_=_C3463( C3077 C3463 ) \nC3077_=_C3465( C3077 C3465 ) C3077_=_C3466( C3077 C3466 ) C3082_=_C3085( C3082 C3085 ) C3082_=_C3089( C3082 C3089 ) C3082_=_C3109( C3082 C3109 ) C3082_=_C3148( C3082 C3148 ) \nC3082_=_C3174( C3082 C3174 ) C3082_=_C3777( C3082 C3777 ) C3082_=_C3778( C3082 C3778 ) C3082_=_C3779( C3082 C3779 ) C3082_=_C3780( C3082 C3780 ) C3085_=_C3089( C3085 C3089 ) \nC3085_=_C3206( C3085 C3206 ) C3085_=_C3216( C3085 C3216 ) C3085_=_C3403( C3085 C3403 ) C3085_=_C3497( C3085 C3497 ) C3085_=_C3636( C3085 C3636 ) C3085_=_C3802( C3085 C3802 ) \nC3085_=_C3867( C3085 C3867 ) C3085_=_C3928( C3085 C3928 ) C3085_=_C3941( C3085 C3941 ) C3085_=_C3969( C3085 C3969 ) C3085_=_C4006( C3085 C4006 ) C3085_=_C4008( C3085 C4008 ) \nC3085_=_C4009( C3085 C4009 ) C3085_=_C4010( C3085 C4010 ) C3089_=_C3209( C3089 C3209 ) C3089_=_C3394( C3089 C3394 ) C3089_=_C3407( C3089 C3407 ) C3089_=_C3466( C3089 C3466 ) \nC3089_=_C3499( C3089 C3499 ) C3089_=_C3639( C3089 C3639 ) C3089_=_C3723( C3089 C3723 ) C3089_=_C3894( C3089 C3894 ) C3089_=_C3931( C3089 C3931 ) C3089_=_C3947( C3089 C3947 ) \nC3089_=_C4096( C3089 C4096 ) C3089_=_C4112( C3089 C4112 ) C3089_=_C4125( C3089 C4125 ) C3092_=_C3093( C3092 C3093 ) C3092_=_C3094( C3092 C3094 ) C3092_=_C3096( C3092 C3096 ) \nC3092_=_C3099( C3092 C3099 ) C3092_=_C3316( C3092 C3316 ) C3092_=_C3490( C3092 C3490 ) C3092_=_C3567( C3092 C3567 ) C3092_=_C3568( C3092 C3568 ) C3092_=_C3570( C3092 C3570 ) \nC3092_=_C3572( C3092 C3572 ) C3092_=_C3573( C3092 C3573 ) C3092_=_C3574( C3092 C3574 ) C3092_=_C3575( C3092 C3575 ) C3092_=_C3576( C3092 C3576 ) C3092_=_C3577( C3092 C3577 ) \nC3092_=_C3578( C3092 C3578 ) C3093_=_C3094( C3093 C3094 ) C3093_=_C3096( C3093 C3096 ) C3093_=_C3099( C3093 C3099 ) C3093_=_C3712( C3093 C3712 ) C3093_=_C3713( C3093 C3713 ) \nC3093_=_C3716( C3093 C3716 ) C3093_=_C3719( C3093 C3719 ) C3093_=_C3721( C3093 C3721 ) C3093_=_C3723( C3093 C3723 ) C3094_=_C3096( C3094 C3096 ) C3094_=_C3099( C3094 C3099 ) \nC3094_=_C3292(</w:t>
      </w:r>
    </w:p>
    <w:p>
      <w:pPr>
        <w:pStyle w:val="PreformattedText"/>
        <w:bidi w:val="0"/>
        <w:spacing w:before="0" w:after="0"/>
        <w:jc w:val="left"/>
        <w:rPr/>
      </w:pPr>
      <w:r>
        <w:rPr/>
        <w:t xml:space="preserve"> </w:t>
      </w:r>
      <w:r>
        <w:rPr/>
        <w:t>C3094 C3292 ) C3094_=_C3360( C3094 C3360 ) C3094_=_C3402( C3094 C3402 ) C3094_=_C3814( C3094 C3814 ) C3094_=_C3927( C3094 C3927 ) C3094_=_C3928( C3094 C3928 ) \nC3094_=_C3929( C3094 C3929 ) C3094_=_C3930( C3094 C3930 ) C3094_=_C3931( C3094 C3931 ) C3096_=_C3099( C3096 C3099 ) C3096_=_C3940( C3096 C3940 ) C3096_=_C3941( C3096 C3941 ) \nC3096_=_C3942( C3096 C3942 ) C3096_=_C3943( C3096 C3943 ) C3096_=_C3945( C3096 C3945 ) C3096_=_C3947( C3096 C3947 ) C3099_=_C3446( C3099 C3446 ) C3099_=_C3553( C3099 C3553 ) \nC3099_=_C3973( C3099 C3973 ) C3099_=_C4017( C3099 C4017 ) C3099_=_C4048( C3099 C4048 ) C3099_=_C4059( C3099 C4059 ) C3099_=_C4067( C3099 C4067 ) C3099_=_C4073( C3099 C4073 ) \nC3104_=_C3106( C3104 C3106 ) C3104_=_C3109( C3104 C3109 ) C3104_=_C3111( C3104 C3111 ) C3104_=_C3114( C3104 C3114 ) C3104_=_C3116( C3104 C3116 ) C3104_=_C3119( C3104 C3119 ) \nC3104_=_C3173( C3104 C3173 ) C3104_=_C3174( C3104 C3174 ) C3104_=_C3176( C3104 C3176 ) C3104_=_C3178( C3104 C3178 ) C3104_=_C3182( C3104 C3182 ) C3106_=_C3109( C3106 C3109 ) \nC3106_=_C3111( C3106 C3111 ) C3106_=_C3114( C3106 C3114 ) C3106_=_C3116( C3106 C3116 ) C3106_=_C3119( C3106 C3119 ) C3106_=_C3368( C3106 C3368 ) C3106_=_C3369( C3106 C3369 ) \nC3106_=_C3372( C3106 C3372 ) C3106_=_C3373( C3106 C3373 ) C3106_=_C3375( C3106 C3375 ) C3106_=_C3377( C3106 C3377 ) C3106_=_C3378( C3106 C3378 ) C3106_=_C3380( C3106 C3380 ) \nC3109_=_C3111( C3109 C3111 ) C3109_=_C3114( C3109 C3114 ) C3109_=_C3116( C3109 C3116 ) C3109_=_C3119( C3109 C3119 ) C3109_=_C3148( C3109 C3148 ) C3109_=_C3174( C3109 C3174 ) \nC3109_=_C3777( C3109 C3777 ) C3109_=_C3778( C3109 C3778 ) C3109_=_C3779( C3109 C3779 ) C3109_=_C3780( C3109 C3780 ) C3111_=_C3114( C3111 C3114 ) C3111_=_C3116( C3111 C3116 ) \nC3111_=_C3119( C3111 C3119 ) C3111_=_C3372( C3111 C3372 ) C3111_=_C3388( C3111 C3388 ) C3111_=_C3461( C3111 C3461 ) C3111_=_C3590( C3111 C3590 ) C3111_=_C3716( C3111 C3716 ) \nC3111_=_C3890( C3111 C3890 ) C3111_=_C3940( C3111 C3940 ) C3111_=_C3948( C3111 C3948 ) C3111_=_C3949( C3111 C3949 ) C3111_=_C3950( C3111 C3950 ) C3111_=_C3954( C3111 C3954 ) \nC3111_=_C3955( C3111 C3955 ) C3114_=_C3116( C3114 C3116 ) C3114_=_C3119( C3114 C3119 ) C3114_=_C3593( C3114 C3593 ) C3114_=_C3950( C3114 C3950 ) C3114_=_C3960( C3114 C3960 ) \nC3114_=_C3997( C3114 C3997 ) C3114_=_C4035( C3114 C4035 ) C3116_=_C3119( C3116 C3119 ) C3116_=_C3378( C3116 C3378 ) C3116_=_C3594( C3116 C3594 ) C3116_=_C3963( C3116 C3963 ) \nC3116_=_C3998( C3116 C3998 ) C3116_=_C4035( C3116 C4035 ) C3116_=_C4067( C3116 C4067 ) C3116_=_C4071( C3116 C4071 ) C3119_=_C3155( C3119 C3155 ) C3119_=_C3170( C3119 C3170 ) \nC3119_=_C3233( C3119 C3233 ) C3119_=_C3450( C3119 C3450 ) C3119_=_C3743( C3119 C3743 ) C3119_=_C3749( C3119 C3749 ) C3119_=_C3825( C3119 C3825 ) C3119_=_C3870( C3119 C3870 ) \nC3119_=_C4000( C3119 C4000 ) C3119_=_C4024( C3119 C4024 ) C3119_=_C4093( C3119 C4093 ) C3119_=_C4114( C3119 C4114 ) C3122_=_C3355( C3122 C3355 ) C3122_=_C3356( C3122 C3356 ) \nC3122_=_C3358( C3122 C3358 ) C3122_=_C3360( C3122 C3360 ) C3122_=_C3361( C3122 C3361 ) C3122_=_C3362( C3122 C3362 ) C3131_=_C3134( C3131 C3134 ) C3131_=_C3136( C3131 C3136 ) \nC3131_=_C3137( C3131 C3137 ) C3131_=_C3138( C3131 C3138 ) C3131_=_C3521( C3131 C3521 ) C3131_=_C3524( C3131 C3524 ) C3131_=_C3525( C3131 C3525 ) C3131_=_C3527( C3131 C3527 ) \nC3131_=_C3528( C3131 C3528 ) C3131_=_C3532( C3131 C3532 ) C3134_=_C3136( C3134 C3136 ) C3134_=_C3137( C3134 C3137 ) C3134_=_C3138( C3134 C3138 ) C3134_=_C3150( C3134 C3150 ) \nC3134_=_C3482( C3134 C3482 ) C3134_=_C3830( C3134 C3830 ) C3134_=_C3831( C3134 C3831 ) C3134_=_C3833( C3134 C3833 ) C3136_=_C3137( C3136 C3137 ) C3136_=_C3138( C3136 C3138 ) \nC3136_=_C3321( C3136 C3321 ) C3136_=_C3373( C3136 C3373 ) C3136_=_C3525( C3136 C3525 ) C3136_=_C3581( C3136 C3581 ) C3136_=_C3611( C3136 C3611 ) C3136_=_C3914( C3136 C3914 ) \nC3136_=_C3948( C3136 C3948 ) C3136_=_C3957( C3136 C3957 ) C3136_=_C3959( C3136 C3959 ) C3136_=_C3960( C3136 C3960 ) C3136_=_C3962( C3136 C3962 ) C3136_=_C3963( C3136 C3963 ) \nC3137_=_C3138( C3137 C3138 ) C3137_=_C3176( C3137 C3176 ) C3137_=_C3527( C3137 C3527 ) C3137_=_C3585( C3137 C3585 ) C3137_=_C3777( C3137 C3777 ) C3137_=_C3815( C3137 C3815 ) \nC3137_=_C3916( C3137 C3916 ) C3138_=_C3487( C3138 C3487 ) C3138_=_C3701( C3138 C3701 ) C3138_=_C3845( C3138 C3845 ) C3138_=_C3854( C3138 C3854 ) C3138_=_C3992( C3138 C3992 ) \nC3138_=_C4102( C3138 C4102 ) C3144_=_C3145( C3144 C3145 ) C3144_=_C3148( C3144 C3148 ) C3144_=_C3149( C3144 C3149 ) C3144_=_C3150( C3144 C3150 ) C3144_=_C3153( C3144 C3153 ) \nC3144_=_C3155( C3144 C3155 ) C3144_=_C3199( C3144 C3199 ) C3144_=_C3396( C3144 C3396 ) C3144_=_C3397( C3144 C3397 ) C3144_=_C3402( C3144 C3402 ) C3144_=_C3403( C3144 C3403 ) \nC3144_=_C3405( C3144 C3405 ) C3144_=_C3407( C3144 C3407 ) C3145_=_C3148( C3145 C3148 ) C3145_=_C3149( C3145 C3149 ) C3145_=_C3150( C3145 C3150 ) C3145_=_C3153( C3145 C3153 ) \nC3145_=_C3155( C3145 C3155 ) C3145_=_C3159( C3145 C3159 ) C3145_=_C3482( C3145 C3482 ) C3145_=_C3484( C3145 C3484 ) C3145_=_C3485( C3145 C3485 ) C3145_=_C3487( C3145 C3487 ) \nC3148_=_C3149( C3148 C3149 ) C3148_=_C3150( C3148 C3150 ) C3148_=_C3153( C3148 C3153 ) C3148_=_C3155( C3148 C3155 ) C3148_=_C3174( C3148 C3174 ) C3148_=_C3777( C3148 C3777 ) \nC3148_=_C3778( C3148 C3778 ) C3148_=_C3779( C3148 C3779 ) C3148_=_C3780( C3148 C3780 ) C3149_=_C3150( C3149 C3150 ) C3149_=_C3153( C3149 C3153 ) C3149_=_C3155( C3149 C3155 ) \nC3149_=_C3347( C3149 C3347 ) C3149_=_C3512( C3149 C3512 ) C3149_=_C3809( C3149 C3809 ) C3149_=_C3810( C3149 C3810 ) C3149_=_C3811( C3149 C3811 ) C3150_=_C3153( C3150 C3153 ) \nC3150_=_C3155( C3150 C3155 ) C3150_=_C3482( C3150 C3482 ) C3150_=_C3830( C3150 C3830 ) C3150_=_C3831( C3150 C3831 ) C3150_=_C3833( C3150 C3833 ) C3153_=_C3155( C3153 C3155 ) \nC3153_=_C3405( C3153 C3405 ) C3153_=_C3631( C3153 C3631 ) C3153_=_C3778( C3153 C3778 ) C3153_=_C3810( C3153 C3810 ) C3153_=_C3830( C3153 C3830 ) C3155_=_C3170( C3155 C3170 ) \nC3155_=_C3233( C3155 C3233 ) C3155_=_C3450( C3155 C3450 ) C3155_=_C3743( C3155 C3743 ) C3155_=_C3749( C3155 C3749 ) C3155_=_C3825( C3155 C3825 ) C3155_=_C3870( C3155 C3870 ) \nC3155_=_C4000( C3155 C4000 ) C3155_=_C4024( C3155 C4024 ) C3155_=_C4093( C3155 C4093 ) C3155_=_C4114( C3155 C4114 ) C3157_=_C3159( C3157 C3159 ) C3157_=_C3162( C3157 C3162 ) \nC3157_=_C3163( C3157 C3163 ) C3157_=_C3165( C3157 C3165 ) C3157_=_C3168( C3157 C3168 ) C3157_=_C3169( C3157 C3169 ) C3157_=_C3170( C3157 C3170 ) C3157_=_C3171( C3157 C3171 ) \nC3157_=_C3258( C3157 C3258 ) C3157_=_C3259( C3157 C3259 ) C3157_=_C3260( C3157 C3260 ) C3157_=_C3270( C3157 C3270 ) C3159_=_C3162( C3159 C3162 ) C3159_=_C3163( C3159 C3163 ) \nC3159_=_C3165( C3159 C3165 ) C3159_=_C3168( C3159 C3168 ) C3159_=_C3169( C3159 C3169 ) C3159_=_C3170( C3159 C3170 ) C3159_=_C3171( C3159 C3171 ) C3159_=_C3482( C3159 C3482 ) \nC3159_=_C3484( C3159 C3484 ) C3159_=_C3485( C3159 C3485 ) C3159_=_C3487( C3159 C3487 ) C3162_=_C3163( C3162 C3163 ) C3162_=_C3165( C3162 C3165 ) C3162_=_C3168( C3162 C3168 ) \nC3162_=_C3169( C3162 C3169 ) C3162_=_C3170( C3162 C3170 ) C3162_=_C3171( C3162 C3171 ) C3162_=_C3437( C3162 C3437 ) C3162_=_C3533( C3162 C3533 ) C3162_=_C3535( C3162 C3535 ) \nC3162_=_C3539( C3162 C3539 ) C3162_=_C3540( C3162 C3540 ) C3162_=_C3543( C3162 C3543 ) C3162_=_C3544( C3162 C3544 ) C3163_=_C3165( C3163 C3165 ) C3163_=_C3168( C3163 C3168 ) \nC3163_=_C3169( C3163 C3169 ) C3163_=_C3170( C3163 C3170 ) C3163_=_C3171( C3163 C3171 ) C3163_=_C3439( C3163 C3439 ) C3163_=_C3469( C3163 C3469 ) C3163_=_C3533( C3163 C3533 ) \nC3163_=_C3752( C3163 C3752 ) C3163_=_C3753( C3163 C3753 ) C3163_=_C3755( C3163 C3755 ) C3163_=_C3757( C3163 C3757 ) C3163_=_C3758( C3163 C3758 ) C3163_=_C3759( C3163 C3759 ) \nC3163_=_C3762( C3163 C3762 ) C3165_=_C3168( C3165 C3168 ) C3165_=_C3169( C3165 C3169 ) C3165_=_C3170( C3165 C3170 ) C3165_=_C3171( C3165 C3171 ) C3165_=_C3441( C3165 C3441 ) \nC3165_=_C3728( C3165 C3728 ) C3165_=_C3753( C3165 C3753 ) C3165_=_C3784( C3165 C3784 ) C3165_=_C3835( C3165 C3835 ) C3165_=_C3977( C3165 C3977 ) C3165_=_C3980( C3165 C3980 ) \nC3168_=_C3169( C3168 C3169 ) C3168_=_C3170( C3168 C3170 ) C3168_=_C3171( C3168 C3171 ) C3168_=_C3327( C3168 C3327 ) C3168_=_C3444( C3168 C3444 ) C3168_=_C3586( C3168 C3586 ) \nC3168_=_C3617( C3168 C3617 ) C3168_=_C3757( C3168 C3757 ) C3168_=_C3962( C3168 C3962 ) C3168_=_C3965( C3168 C3965 ) C3168_=_C4020( C3168 C4020 ) C3168_=_C4053( C3168 C4053 ) \nC3168_=_C4054( C3168 C4054 ) C3169_=_C3170( C3169 C3170 ) C3169_=_C3171( C3169 C3171 ) C3169_=_C3193( C3169 C3193 ) C3169_=_C3509( C3169 C3509 ) C3169_=_C3517( C3169 C3517 ) \nC3169_=_C3929( C3169 C3929 ) C3170_=_C3171( C3170 C3171 ) C3170_=_C3233( C3170 C3233 ) C3170_=_C3450( C3170 C3450 ) C3170_=_C3743( C3170 C3743 ) C3170_=_C3749( C3170 C3749 ) \nC3170_=_C3825( C3170 C3825 ) C3170_=_C3870( C3170 C3870 ) C3170_=_C4000( C3170 C4000 ) C3170_=_C4024( C3170 C4024 ) C3170_=_C4093( C3170 C4093 ) C3170_=_C4114( C3170 C4114 ) \nC3171_=_C3451( C3171 C3451 ) C3171_=_C3543( C3171 C3543 ) C3171_=_C3577( C3171 C3577 ) C3171_=_C3980( C3171 C3980 ) C3171_=_C4022( C3171 C4022 ) C3171_=_C4054( C3171 C4054 ) \nC3171_=_C4122( C3171 C4122 ) C3173_=_C3174( C3173 C3174 ) C3173_=_C3176( C3173 C3176 ) C3173_=_C3178( C3173 C3178 ) C3173_=_C3182( C3173 C3182 ) C3173_=_C3242( C3173 C3242 ) \nC3173_=_C3704( C3173 C3704 ) C3173_=_C3706( C3173 C3706 ) C3173_=_C3709( C3173 C3709 ) C3174_=_C3176( C3174 C3176 ) C3174_=_C3178( C3174 C3178 ) C3174_=_C3182( C3174 C3182 ) \nC3174_=_C3777( C3174 C3777 ) C3174_=_C3778( C3174 C3778 ) C3174_=_C3779( C3174 C3779 ) C3174_=_C3780( C3174 C3780 ) C3176_=_C3178( C3176 C3178 ) C3176_=_C3182( C3176 C3182 ) \nC3176_=_C3527( C3176 C3527 ) C3176_=_C3585( C3176 C3585 ) C3176_=_C3777( C3176 C3777 ) C3176_=_C3815( C3176 C3815 ) C3176_=_C3916( C3176 C3916 ) C3178_=_C3182( C3178 C3182 ) \nC3178_=_C3278( C3178 C3278 ) C3178_=_C3647( C3178 C3647 ) C3178_=_C3758(</w:t>
      </w:r>
    </w:p>
    <w:p>
      <w:pPr>
        <w:pStyle w:val="PreformattedText"/>
        <w:bidi w:val="0"/>
        <w:spacing w:before="0" w:after="0"/>
        <w:jc w:val="left"/>
        <w:rPr/>
      </w:pPr>
      <w:r>
        <w:rPr/>
        <w:t xml:space="preserve"> </w:t>
      </w:r>
      <w:r>
        <w:rPr/>
        <w:t>C3178 C3758 ) C3178_=_C3779( C3178 C3779 ) C3178_=_C3811( C3178 C3811 ) C3178_=_C3984( C3178 C3984 ) \nC3178_=_C4062( C3178 C4062 ) C3178_=_C4089( C3178 C4089 ) C3178_=_C4090( C3178 C4090 ) C3182_=_C3280( C3182 C3280 ) C3182_=_C3302( C3182 C3302 ) C3182_=_C3544( C3182 C3544 ) \nC3182_=_C3762( C3182 C3762 ) C3182_=_C3987( C3182 C3987 ) C3182_=_C4071( C3182 C4071 ) C3182_=_C4110( C3182 C4110 ) C3182_=_C4116( C3182 C4116 ) C3182_=_C4117( C3182 C4117 ) \nC3183_=_C3184( C3183 C3184 ) C3183_=_C3186( C3183 C3186 ) C3183_=_C3189( C3183 C3189 ) C3183_=_C3192( C3183 C3192 ) C3183_=_C3193( C3183 C3193 ) C3183_=_C3194( C3183 C3194 ) \nC3183_=_C3195( C3183 C3195 ) C3183_=_C3196( C3183 C3196 ) C3183_=_C3382( C3183 C3382 ) C3183_=_C3408( C3183 C3408 ) C3183_=_C3410( C3183 C3410 ) C3183_=_C3411( C3183 C3411 ) \nC3183_=_C3413( C3183 C3413 ) C3183_=_C3417( C3183 C3417 ) C3183_=_C3421( C3183 C3421 ) C3184_=_C3186( C3184 C3186 ) C3184_=_C3189( C3184 C3189 ) C3184_=_C3192( C3184 C3192 ) \nC3184_=_C3193( C3184 C3193 ) C3184_=_C3194( C3184 C3194 ) C3184_=_C3195( C3184 C3195 ) C3184_=_C3196( C3184 C3196 ) C3184_=_C3282( C3184 C3282 ) C3184_=_C3396( C3184 C3396 ) \nC3184_=_C3490( C3184 C3490 ) C3184_=_C3497( C3184 C3497 ) C3184_=_C3498( C3184 C3498 ) C3184_=_C3499( C3184 C3499 ) C3184_=_C3500( C3184 C3500 ) C3186_=_C3189( C3186 C3189 ) \nC3186_=_C3192( C3186 C3192 ) C3186_=_C3193( C3186 C3193 ) C3186_=_C3194( C3186 C3194 ) C3186_=_C3195( C3186 C3195 ) C3186_=_C3196( C3186 C3196 ) C3186_=_C3368( C3186 C3368 ) \nC3186_=_C3452( C3186 C3452 ) C3186_=_C3567( C3186 C3567 ) C3186_=_C3590( C3186 C3590 ) C3186_=_C3593( C3186 C3593 ) C3186_=_C3594( C3186 C3594 ) C3186_=_C3596( C3186 C3596 ) \nC3189_=_C3192( C3189 C3192 ) C3189_=_C3193( C3189 C3193 ) C3189_=_C3194( C3189 C3194 ) C3189_=_C3195( C3189 C3195 ) C3189_=_C3196( C3189 C3196 ) C3189_=_C3455( C3189 C3455 ) \nC3189_=_C3570( C3189 C3570 ) C3189_=_C3746( C3189 C3746 ) C3189_=_C3747( C3189 C3747 ) C3189_=_C3748( C3189 C3748 ) C3189_=_C3749( C3189 C3749 ) C3189_=_C3751( C3189 C3751 ) \nC3192_=_C3193( C3192 C3193 ) C3192_=_C3194( C3192 C3194 ) C3192_=_C3195( C3192 C3195 ) C3192_=_C3196( C3192 C3196 ) C3192_=_C3311( C3192 C3311 ) C3193_=_C3194( C3193 C3194 ) \nC3193_=_C3195( C3193 C3195 ) C3193_=_C3196( C3193 C3196 ) C3193_=_C3509( C3193 C3509 ) C3193_=_C3517( C3193 C3517 ) C3193_=_C3929( C3193 C3929 ) C3194_=_C3195( C3194 C3195 ) \nC3194_=_C3196( C3194 C3196 ) C3194_=_C3608( C3194 C3608 ) C3194_=_C3650( C3194 C3650 ) C3194_=_C3780( C3194 C3780 ) C3194_=_C3797( C3194 C3797 ) C3195_=_C3196( C3195 C3196 ) \nC3195_=_C3208( C3195 C3208 ) C3195_=_C3827( C3195 C3827 ) C3196_=_C3500( C3196 C3500 ) C3196_=_C3578( C3196 C3578 ) C3196_=_C3596( C3196 C3596 ) C3196_=_C3751( C3196 C3751 ) \nC3197_=_C3199( C3197 C3199 ) C3197_=_C3204( C3197 C3204 ) C3197_=_C3206( C3197 C3206 ) C3197_=_C3207( C3197 C3207 ) C3197_=_C3208( C3197 C3208 ) C3197_=_C3209( C3197 C3209 ) \nC3197_=_C3210( C3197 C3210 ) C3197_=_C3211( C3197 C3211 ) C3197_=_C3214( C3197 C3214 ) C3197_=_C3216( C3197 C3216 ) C3197_=_C3217( C3197 C3217 ) C3197_=_C3218( C3197 C3218 ) \nC3199_=_C3204( C3199 C3204 ) C3199_=_C3206( C3199 C3206 ) C3199_=_C3207( C3199 C3207 ) C3199_=_C3208( C3199 C3208 ) C3199_=_C3209( C3199 C3209 ) C3199_=_C3396( C3199 C3396 ) \nC3199_=_C3397( C3199 C3397 ) C3199_=_C3402( C3199 C3402 ) C3199_=_C3403( C3199 C3403 ) C3199_=_C3405( C3199 C3405 ) C3199_=_C3407( C3199 C3407 ) C3204_=_C3206( C3204 C3206 ) \nC3204_=_C3207( C3204 C3207 ) C3204_=_C3208( C3204 C3208 ) C3204_=_C3209( C3204 C3209 ) C3204_=_C3214( C3204 C3214 ) C3204_=_C3349( C3204 C3349 ) C3204_=_C3505( C3204 C3505 ) \nC3204_=_C3524( C3204 C3524 ) C3204_=_C3842( C3204 C3842 ) C3204_=_C3914( C3204 C3914 ) C3204_=_C3916( C3204 C3916 ) C3204_=_C3918( C3204 C3918 ) C3206_=_C3207( C3206 C3207 ) \nC3206_=_C3208( C3206 C3208 ) C3206_=_C3209( C3206 C3209 ) C3206_=_C3216( C3206 C3216 ) C3206_=_C3403( C3206 C3403 ) C3206_=_C3497( C3206 C3497 ) C3206_=_C3636( C3206 C3636 ) \nC3206_=_C3802( C3206 C3802 ) C3206_=_C3867( C3206 C3867 ) C3206_=_C3928( C3206 C3928 ) C3206_=_C3941( C3206 C3941 ) C3206_=_C3969( C3206 C3969 ) C3206_=_C4006( C3206 C4006 ) \nC3206_=_C4008( C3206 C4008 ) C3206_=_C4009( C3206 C4009 ) C3206_=_C4010( C3206 C4010 ) C3207_=_C3208( C3207 C3208 ) C3207_=_C3209( C3207 C3209 ) C3207_=_C3217( C3207 C3217 ) \nC3207_=_C3350( C3207 C3350 ) C3207_=_C3506( C3207 C3506 ) C3207_=_C3629( C3207 C3629 ) C3207_=_C4017( C3207 C4017 ) C3208_=_C3209( C3208 C3209 ) C3208_=_C3827( C3208 C3827 ) \nC3209_=_C3394( C3209 C3394 ) C3209_=_C3407( C3209 C3407 ) C3209_=_C3466( C3209 C3466 ) C3209_=_C3499( C3209 C3499 ) C3209_=_C3639( C3209 C3639 ) C3209_=_C3723( C3209 C3723 ) \nC3209_=_C3894( C3209 C3894 ) C3209_=_C3931( C3209 C3931 ) C3209_=_C3947( C3209 C3947 ) C3209_=_C4096( C3209 C4096 ) C3209_=_C4112( C3209 C4112 ) C3209_=_C4125( C3209 C4125 ) \nC3210_=_C3211( C3210 C3211 ) C3210_=_C3214( C3210 C3214 ) C3210_=_C3216( C3210 C3216 ) C3210_=_C3217( C3210 C3217 ) C3210_=_C3218( C3210 C3218 ) C3210_=_C3341( C3210 C3341 ) \nC3210_=_C3345( C3210 C3345 ) C3210_=_C3347( C3210 C3347 ) C3210_=_C3349( C3210 C3349 ) C3210_=_C3350( C3210 C3350 ) C3210_=_C3351( C3210 C3351 ) C3210_=_C3354( C3210 C3354 ) \nC3211_=_C3214( C3211 C3214 ) C3211_=_C3216( C3211 C3216 ) C3211_=_C3217( C3211 C3217 ) C3211_=_C3218( C3211 C3218 ) C3211_=_C3259( C3211 C3259 ) C3211_=_C3408( C3211 C3408 ) \nC3211_=_C3504( C3211 C3504 ) C3211_=_C3505( C3211 C3505 ) C3211_=_C3506( C3211 C3506 ) C3211_=_C3508( C3211 C3508 ) C3211_=_C3509( C3211 C3509 ) C3214_=_C3216( C3214 C3216 ) \nC3214_=_C3217( C3214 C3217 ) C3214_=_C3218( C3214 C3218 ) C3214_=_C3349( C3214 C3349 ) C3214_=_C3505( C3214 C3505 ) C3214_=_C3524( C3214 C3524 ) C3214_=_C3842( C3214 C3842 ) \nC3214_=_C3914( C3214 C3914 ) C3214_=_C3916( C3214 C3916 ) C3214_=_C3918( C3214 C3918 ) C3216_=_C3217( C3216 C3217 ) C3216_=_C3218( C3216 C3218 ) C3216_=_C3403( C3216 C3403 ) \nC3216_=_C3497( C3216 C3497 ) C3216_=_C3636( C3216 C3636 ) C3216_=_C3802( C3216 C3802 ) C3216_=_C3867( C3216 C3867 ) C3216_=_C3928( C3216 C3928 ) C3216_=_C3941( C3216 C3941 ) \nC3216_=_C3969( C3216 C3969 ) C3216_=_C4006( C3216 C4006 ) C3216_=_C4008( C3216 C4008 ) C3216_=_C4009( C3216 C4009 ) C3216_=_C4010( C3216 C4010 ) C3217_=_C3218( C3217 C3218 ) \nC3217_=_C3350( C3217 C3350 ) C3217_=_C3506( C3217 C3506 ) C3217_=_C3629( C3217 C3629 ) C3217_=_C4017( C3217 C4017 ) C3218_=_C3803( C3218 C3803 ) C3218_=_C3848( C3218 C3848 ) \nC3218_=_C3942( C3218 C3942 ) C3218_=_C4006( C3218 C4006 ) C3218_=_C4092( C3218 C4092 ) C3218_=_C4093( C3218 C4093 ) C3218_=_C4095( C3218 C4095 ) C3218_=_C4096( C3218 C4096 ) \nC3218_=_C4097( C3218 C4097 ) C3222_=_C3225( C3222 C3225 ) C3222_=_C3227( C3222 C3227 ) C3222_=_C3229( C3222 C3229 ) C3222_=_C3231( C3222 C3231 ) C3222_=_C3233( C3222 C3233 ) \nC3222_=_C3235( C3222 C3235 ) C3222_=_C3236( C3222 C3236 ) C3222_=_C3237( C3222 C3237 ) C3222_=_C3238( C3222 C3238 ) C3222_=_C3423( C3222 C3423 ) C3222_=_C3424( C3222 C3424 ) \nC3222_=_C3426( C3222 C3426 ) C3222_=_C3428( C3222 C3428 ) C3222_=_C3430( C3222 C3430 ) C3222_=_C3431( C3222 C3431 ) C3222_=_C3433( C3222 C3433 ) C3225_=_C3227( C3225 C3227 ) \nC3225_=_C3229( C3225 C3229 ) C3225_=_C3231( C3225 C3231 ) C3225_=_C3233( C3225 C3233 ) C3225_=_C3235( C3225 C3235 ) C3225_=_C3236( C3225 C3236 ) C3225_=_C3237( C3225 C3237 ) \nC3225_=_C3238( C3225 C3238 ) C3225_=_C3470( C3225 C3470 ) C3225_=_C3764( C3225 C3764 ) C3225_=_C3768( C3225 C3768 ) C3225_=_C3771( C3225 C3771 ) C3225_=_C3773( C3225 C3773 ) \nC3227_=_C3229( C3227 C3229 ) C3227_=_C3231( C3227 C3231 ) C3227_=_C3233( C3227 C3233 ) C3227_=_C3235( C3227 C3235 ) C3227_=_C3236( C3227 C3236 ) C3227_=_C3237( C3227 C3237 ) \nC3227_=_C3238( C3227 C3238 ) C3227_=_C3247( C3227 C3247 ) C3227_=_C3653( C3227 C3653 ) C3227_=_C3873( C3227 C3873 ) C3227_=_C3897( C3227 C3897 ) C3227_=_C3899( C3227 C3899 ) \nC3227_=_C3900( C3227 C3900 ) C3227_=_C3901( C3227 C3901 ) C3227_=_C3902( C3227 C3902 ) C3227_=_C3906( C3227 C3906 ) C3229_=_C3231( C3229 C3231 ) C3229_=_C3233( C3229 C3233 ) \nC3229_=_C3235( C3229 C3235 ) C3229_=_C3236( C3229 C3236 ) C3229_=_C3237( C3229 C3237 ) C3229_=_C3238( C3229 C3238 ) C3229_=_C3324( C3229 C3324 ) C3229_=_C3583( C3229 C3583 ) \nC3229_=_C3614( C3229 C3614 ) C3229_=_C3655( C3229 C3655 ) C3229_=_C3729( C3229 C3729 ) C3229_=_C3836( C3229 C3836 ) C3229_=_C3959( C3229 C3959 ) C3229_=_C3964( C3229 C3964 ) \nC3231_=_C3233( C3231 C3233 ) C3231_=_C3235( C3231 C3235 ) C3231_=_C3236( C3231 C3236 ) C3231_=_C3237( C3231 C3237 ) C3231_=_C3238( C3231 C3238 ) C3231_=_C3572( C3231 C3572 ) \nC3231_=_C3637( C3231 C3637 ) C3231_=_C4023( C3231 C4023 ) C3233_=_C3235( C3233 C3235 ) C3233_=_C3236( C3233 C3236 ) C3233_=_C3237( C3233 C3237 ) C3233_=_C3238( C3233 C3238 ) \nC3233_=_C3450( C3233 C3450 ) C3233_=_C3743( C3233 C3743 ) C3233_=_C3749( C3233 C3749 ) C3233_=_C3825( C3233 C3825 ) C3233_=_C3870( C3233 C3870 ) C3233_=_C4000( C3233 C4000 ) \nC3233_=_C4024( C3233 C4024 ) C3233_=_C4093( C3233 C4093 ) C3233_=_C4114( C3233 C4114 ) C3235_=_C3236( C3235 C3236 ) C3235_=_C3237( C3235 C3237 ) C3235_=_C3238( C3235 C3238 ) \nC3235_=_C3339( C3235 C3339 ) C3235_=_C3935( C3235 C3935 ) C3235_=_C4025( C3235 C4025 ) C3235_=_C4118( C3235 C4118 ) C3236_=_C3237( C3236 C3237 ) C3236_=_C3238( C3236 C3238 ) \nC3236_=_C3660( C3236 C3660 ) C3236_=_C3733( C3236 C3733 ) C3236_=_C3840( C3236 C3840 ) C3237_=_C3238( C3237 C3238 ) C3237_=_C3354( C3237 C3354 ) C3237_=_C3518( C3237 C3518 ) \nC3237_=_C3661( C3237 C3661 ) C3237_=_C4065( C3237 C4065 ) C3237_=_C4090( C3237 C4090 ) C3238_=_C3257( C3238 C3257 ) C3238_=_C3662( C3238 C3662 ) C3238_=_C3881( C3238 C3881 ) \nC3238_=_C3925( C3238 C3925 ) C3238_=_C4010( C3238 C4010 ) C3238_=_C4045( C3238 C4045 ) C3238_=_C4088( C3238 C4088 ) C3238_=_C4095( C3238 C4095 ) C3238_=_C4109( C3238 C4109 ) \nC3239_=_C3240( C3239 C3240 ) C3239_=_C3241( C3239 C3241 ) C3239_=_C3242( C3239 C3242 ) C3239_=_C3244( C3239 C3244 ) C3239_=_C3246(</w:t>
      </w:r>
    </w:p>
    <w:p>
      <w:pPr>
        <w:pStyle w:val="PreformattedText"/>
        <w:bidi w:val="0"/>
        <w:spacing w:before="0" w:after="0"/>
        <w:jc w:val="left"/>
        <w:rPr/>
      </w:pPr>
      <w:r>
        <w:rPr/>
        <w:t xml:space="preserve"> </w:t>
      </w:r>
      <w:r>
        <w:rPr/>
        <w:t>C3239 C3246 ) C3239_=_C3247( C3239 C3247 ) \nC3239_=_C3248( C3239 C3248 ) C3239_=_C3250( C3239 C3250 ) C3239_=_C3254( C3239 C3254 ) C3239_=_C3256( C3239 C3256 ) C3239_=_C3257( C3239 C3257 ) C3239_=_C3597( C3239 C3597 ) \nC3239_=_C3599( C3239 C3599 ) C3239_=_C3602( C3239 C3602 ) C3239_=_C3603( C3239 C3603 ) C3239_=_C3606( C3239 C3606 ) C3239_=_C3607( C3239 C3607 ) C3239_=_C3608( C3239 C3608 ) \nC3240_=_C3241( C3240 C3241 ) C3240_=_C3242( C3240 C3242 ) C3240_=_C3244( C3240 C3244 ) C3240_=_C3246( C3240 C3246 ) C3240_=_C3247( C3240 C3247 ) C3240_=_C3248( C3240 C3248 ) \nC3240_=_C3250( C3240 C3250 ) C3240_=_C3254( C3240 C3254 ) C3240_=_C3256( C3240 C3256 ) C3240_=_C3257( C3240 C3257 ) C3240_=_C3599( C3240 C3599 ) C3240_=_C3677( C3240 C3677 ) \nC3240_=_C3680( C3240 C3680 ) C3240_=_C3681( C3240 C3681 ) C3240_=_C3683( C3240 C3683 ) C3241_=_C3242( C3241 C3242 ) C3241_=_C3244( C3241 C3244 ) C3241_=_C3246( C3241 C3246 ) \nC3241_=_C3247( C3241 C3247 ) C3241_=_C3248( C3241 C3248 ) C3241_=_C3250( C3241 C3250 ) C3241_=_C3254( C3241 C3254 ) C3241_=_C3256( C3241 C3256 ) C3241_=_C3257( C3241 C3257 ) \nC3241_=_C3610( C3241 C3610 ) C3241_=_C3693( C3241 C3693 ) C3241_=_C3694( C3241 C3694 ) C3241_=_C3698( C3241 C3698 ) C3241_=_C3701( C3241 C3701 ) C3241_=_C3702( C3241 C3702 ) \nC3242_=_C3244( C3242 C3244 ) C3242_=_C3246( C3242 C3246 ) C3242_=_C3247( C3242 C3247 ) C3242_=_C3248( C3242 C3248 ) C3242_=_C3250( C3242 C3250 ) C3242_=_C3254( C3242 C3254 ) \nC3242_=_C3256( C3242 C3256 ) C3242_=_C3257( C3242 C3257 ) C3242_=_C3704( C3242 C3704 ) C3242_=_C3706( C3242 C3706 ) C3242_=_C3709( C3242 C3709 ) C3244_=_C3246( C3244 C3246 ) \nC3244_=_C3247( C3244 C3247 ) C3244_=_C3248( C3244 C3248 ) C3244_=_C3250( C3244 C3250 ) C3244_=_C3254( C3244 C3254 ) C3244_=_C3256( C3244 C3256 ) C3244_=_C3257( C3244 C3257 ) \nC3244_=_C3428( C3244 C3428 ) C3244_=_C3694( C3244 C3694 ) C3244_=_C3704( C3244 C3704 ) C3244_=_C3725( C3244 C3725 ) C3244_=_C3857( C3244 C3857 ) C3244_=_C3858( C3244 C3858 ) \nC3244_=_C3859( C3244 C3859 ) C3244_=_C3860( C3244 C3860 ) C3244_=_C3862( C3244 C3862 ) C3244_=_C3863( C3244 C3863 ) C3246_=_C3247( C3246 C3247 ) C3246_=_C3248( C3246 C3248 ) \nC3246_=_C3250( C3246 C3250 ) C3246_=_C3254( C3246 C3254 ) C3246_=_C3256( C3246 C3256 ) C3246_=_C3257( C3246 C3257 ) C3246_=_C3458( C3246 C3458 ) C3246_=_C3603( C3246 C3603 ) \nC3246_=_C3834( C3246 C3834 ) C3246_=_C3885( C3246 C3885 ) C3246_=_C3886( C3246 C3886 ) C3247_=_C3248( C3247 C3248 ) C3247_=_C3250( C3247 C3250 ) C3247_=_C3254( C3247 C3254 ) \nC3247_=_C3256( C3247 C3256 ) C3247_=_C3257( C3247 C3257 ) C3247_=_C3653( C3247 C3653 ) C3247_=_C3873( C3247 C3873 ) C3247_=_C3897( C3247 C3897 ) C3247_=_C3899( C3247 C3899 ) \nC3247_=_C3900( C3247 C3900 ) C3247_=_C3901( C3247 C3901 ) C3247_=_C3902( C3247 C3902 ) C3247_=_C3906( C3247 C3906 ) C3248_=_C3250( C3248 C3250 ) C3248_=_C3254( C3248 C3254 ) \nC3248_=_C3256( C3248 C3256 ) C3248_=_C3257( C3248 C3257 ) C3248_=_C3858( C3248 C3858 ) C3248_=_C3907( C3248 C3907 ) C3250_=_C3254( C3250 C3254 ) C3250_=_C3256( C3250 C3256 ) \nC3250_=_C3257( C3250 C3257 ) C3250_=_C3535( C3250 C3535 ) C3250_=_C3755( C3250 C3755 ) C3250_=_C3859( C3250 C3859 ) C3250_=_C3977( C3250 C3977 ) C3250_=_C4020( C3250 C4020 ) \nC3250_=_C4022( C3250 C4022 ) C3254_=_C3256( C3254 C3256 ) C3254_=_C3257( C3254 C3257 ) C3254_=_C3619( C3254 C3619 ) C3254_=_C3878( C3254 C3878 ) C3254_=_C3901( C3254 C3901 ) \nC3254_=_C3923( C3254 C3923 ) C3254_=_C4041( C3254 C4041 ) C3254_=_C4086( C3254 C4086 ) C3254_=_C4087( C3254 C4087 ) C3254_=_C4088( C3254 C4088 ) C3256_=_C3257( C3256 C3257 ) \nC3256_=_C3465( C3256 C3465 ) C3256_=_C3863( C3256 C3863 ) C3256_=_C3939( C3256 C3939 ) C3257_=_C3662( C3257 C3662 ) C3257_=_C3881( C3257 C3881 ) C3257_=_C3925( C3257 C3925 ) \nC3257_=_C4010( C3257 C4010 ) C3257_=_C4045( C3257 C4045 ) C3257_=_C4088( C3257 C4088 ) C3257_=_C4095( C3257 C4095 ) C3257_=_C4109( C3257 C4109 ) C3258_=_C3259( C3258 C3259 ) \nC3258_=_C3260( C3258 C3260 ) C3258_=_C3270( C3258 C3270 ) C3258_=_C3271( C3258 C3271 ) C3258_=_C3423( C3258 C3423 ) C3258_=_C3469( C3258 C3469 ) C3258_=_C3470( C3258 C3470 ) \nC3258_=_C3471( C3258 C3471 ) C3258_=_C3472( C3258 C3472 ) C3258_=_C3473( C3258 C3473 ) C3258_=_C3475( C3258 C3475 ) C3258_=_C3477( C3258 C3477 ) C3258_=_C3479( C3258 C3479 ) \nC3259_=_C3260( C3259 C3260 ) C3259_=_C3270( C3259 C3270 ) C3259_=_C3408( C3259 C3408 ) C3259_=_C3504( C3259 C3504 ) C3259_=_C3505( C3259 C3505 ) C3259_=_C3506( C3259 C3506 ) \nC3259_=_C3508( C3259 C3508 ) C3259_=_C3509( C3259 C3509 ) C3260_=_C3270( C3260 C3270 ) C3260_=_C3355( C3260 C3355 ) C3260_=_C3510( C3260 C3510 ) C3260_=_C3512( C3260 C3512 ) \nC3260_=_C3513( C3260 C3513 ) C3260_=_C3515( C3260 C3515 ) C3260_=_C3517( C3260 C3517 ) C3260_=_C3518( C3260 C3518 ) C3260_=_C3519( C3260 C3519 ) C3270_=_C3421( C3270 C3421 ) \nC3270_=_C3675( C3270 C3675 ) C3270_=_C3773( C3270 C3773 ) C3270_=_C3788( C3270 C3788 ) C3270_=_C3817( C3270 C3817 ) C3270_=_C3882( C3270 C3882 ) C3270_=_C3926( C3270 C3926 ) \nC3270_=_C3955( C3270 C3955 ) C3270_=_C3994( C3270 C3994 ) C3270_=_C4046( C3270 C4046 ) C3270_=_C4098( C3270 C4098 ) C3271_=_C3273( C3271 C3273 ) C3271_=_C3277( C3271 C3277 ) \nC3271_=_C3278( C3271 C3278 ) C3271_=_C3280( C3271 C3280 ) C3271_=_C3423( C3271 C3423 ) C3271_=_C3469( C3271 C3469 ) C3271_=_C3470( C3271 C3470 ) C3271_=_C3471( C3271 C3471 ) \nC3271_=_C3472( C3271 C3472 ) C3271_=_C3473( C3271 C3473 ) C3271_=_C3475( C3271 C3475 ) C3271_=_C3477( C3271 C3477 ) C3271_=_C3479( C3271 C3479 ) C3273_=_C3277( C3273 C3277 ) \nC3273_=_C3278( C3273 C3278 ) C3273_=_C3280( C3273 C3280 ) C3273_=_C3764( C3273 C3764 ) C3273_=_C3781( C3273 C3781 ) C3273_=_C3798( C3273 C3798 ) C3273_=_C3842( C3273 C3842 ) \nC3273_=_C3844( C3273 C3844 ) C3273_=_C3845( C3273 C3845 ) C3273_=_C3846( C3273 C3846 ) C3277_=_C3278( C3277 C3278 ) C3277_=_C3280( C3277 C3280 ) C3277_=_C3296( C3277 C3296 ) \nC3277_=_C3328( C3277 C3328 ) C3277_=_C3618( C3277 C3618 ) C3277_=_C4040( C3277 C4040 ) C3277_=_C4057( C3277 C4057 ) C3278_=_C3280( C3278 C3280 ) C3278_=_C3647( C3278 C3647 ) \nC3278_=_C3758( C3278 C3758 ) C3278_=_C3779( C3278 C3779 ) C3278_=_C3811( C3278 C3811 ) C3278_=_C3984( C3278 C3984 ) C3278_=_C4062( C3278 C4062 ) C3278_=_C4089( C3278 C4089 ) \nC3278_=_C4090( C3278 C4090 ) C3280_=_C3302( C3280 C3302 ) C3280_=_C3544( C3280 C3544 ) C3280_=_C3762( C3280 C3762 ) C3280_=_C3987( C3280 C3987 ) C3280_=_C4071( C3280 C4071 ) \nC3280_=_C4110( C3280 C4110 ) C3280_=_C4116( C3280 C4116 ) C3280_=_C4117( C3280 C4117 ) C3282_=_C3284( C3282 C3284 ) C3282_=_C3285( C3282 C3285 ) C3282_=_C3396( C3282 C3396 ) \nC3282_=_C3490( C3282 C3490 ) C3282_=_C3497( C3282 C3497 ) C3282_=_C3498( C3282 C3498 ) C3282_=_C3499( C3282 C3499 ) C3282_=_C3500( C3282 C3500 ) C3284_=_C3285( C3284 C3285 ) \nC3284_=_C3969( C3284 C3969 ) C3284_=_C3970( C3284 C3970 ) C3284_=_C3971( C3284 C3971 ) C3284_=_C3972( C3284 C3972 ) C3284_=_C3973( C3284 C3973 ) C3284_=_C3974( C3284 C3974 ) \nC3285_=_C3375( C3285 C3375 ) C3285_=_C3949( C3285 C3949 ) C3285_=_C3996( C3285 C3996 ) C3285_=_C3997( C3285 C3997 ) C3285_=_C3998( C3285 C3998 ) C3285_=_C4000( C3285 C4000 ) \nC3291_=_C3292( C3291 C3292 ) C3291_=_C3294( C3291 C3294 ) C3291_=_C3295( C3291 C3295 ) C3291_=_C3296( C3291 C3296 ) C3291_=_C3298( C3291 C3298 ) C3291_=_C3302( C3291 C3302 ) \nC3291_=_C3320( C3291 C3320 ) C3291_=_C3358( C3291 C3358 ) C3291_=_C3684( C3291 C3684 ) C3291_=_C3686( C3291 C3686 ) C3291_=_C3691( C3291 C3691 ) C3292_=_C3294( C3292 C3294 ) \nC3292_=_C3295( C3292 C3295 ) C3292_=_C3296( C3292 C3296 ) C3292_=_C3298( C3292 C3298 ) C3292_=_C3302( C3292 C3302 ) C3292_=_C3360( C3292 C3360 ) C3292_=_C3402( C3292 C3402 ) \nC3292_=_C3814( C3292 C3814 ) C3292_=_C3927( C3292 C3927 ) C3292_=_C3928( C3292 C3928 ) C3292_=_C3929( C3292 C3929 ) C3292_=_C3930( C3292 C3930 ) C3292_=_C3931( C3292 C3931 ) \nC3294_=_C3295( C3294 C3295 ) C3294_=_C3296( C3294 C3296 ) C3294_=_C3298( C3294 C3298 ) C3294_=_C3302( C3294 C3302 ) C3294_=_C3323( C3294 C3323 ) C3294_=_C3430( C3294 C3430 ) \nC3294_=_C3801( C3294 C3801 ) C3294_=_C3989( C3294 C3989 ) C3294_=_C3992( C3294 C3992 ) C3295_=_C3296( C3295 C3296 ) C3295_=_C3298( C3295 C3298 ) C3295_=_C3302( C3295 C3302 ) \nC3295_=_C3326( C3295 C3326 ) C3295_=_C3433( C3295 C3433 ) C3295_=_C4031( C3295 C4031 ) C3296_=_C3298( C3296 C3298 ) C3296_=_C3302( C3296 C3302 ) C3296_=_C3328( C3296 C3328 ) \nC3296_=_C3618( C3296 C3618 ) C3296_=_C4040( C3296 C4040 ) C3296_=_C4057( C3296 C4057 ) C3298_=_C3302( C3298 C3302 ) C3298_=_C3330( C3298 C3330 ) C3298_=_C3417( C3298 C3417 ) \nC3298_=_C3539( C3298 C3539 ) C3298_=_C3891( C3298 C3891 ) C3298_=_C4078( C3298 C4078 ) C3298_=_C4079( C3298 C4079 ) C3302_=_C3544( C3302 C3544 ) C3302_=_C3762( C3302 C3762 ) \nC3302_=_C3987( C3302 C3987 ) C3302_=_C4071( C3302 C4071 ) C3302_=_C4110( C3302 C4110 ) C3302_=_C4116( C3302 C4116 ) C3302_=_C4117( C3302 C4117 ) C3306_=_C3310( C3306 C3310 ) \nC3306_=_C3311( C3306 C3311 ) C3306_=_C3312( C3306 C3312 ) C3306_=_C3313( C3306 C3313 ) C3306_=_C3610( C3306 C3610 ) C3306_=_C3611( C3306 C3611 ) C3306_=_C3614( C3306 C3614 ) \nC3306_=_C3617( C3306 C3617 ) C3306_=_C3618( C3306 C3618 ) C3306_=_C3619( C3306 C3619 ) C3310_=_C3311( C3310 C3311 ) C3310_=_C3312( C3310 C3312 ) C3310_=_C3313( C3310 C3313 ) \nC3310_=_C3337( C3310 C3337 ) C3310_=_C3389( C3310 C3389 ) C3310_=_C3473( C3310 C3473 ) C3310_=_C3680( C3310 C3680 ) C3310_=_C3686( C3310 C3686 ) C3310_=_C3792( C3310 C3792 ) \nC3310_=_C3984( C3310 C3984 ) C3310_=_C3985( C3310 C3985 ) C3310_=_C3987( C3310 C3987 ) C3311_=_C3312( C3311 C3312 ) C3311_=_C3313( C3311 C3313 ) C3312_=_C3313( C3312 C3313 ) \nC3312_=_C3443( C3312 C3443 ) C3312_=_C3860( C3312 C3860 ) C3312_=_C3971( C3312 C3971 ) C3312_=_C4048( C3312 C4048 ) C3313_=_C3448( C3313 C3448 ) C3313_=_C3747( C3313 C3747 ) \nC3316_=_C3320( C3316 C3320 ) C3316_=_C3321( C3316 C3321 ) C3316_=_C3323( C3316 C3323 ) C3316_=_C3324( C3316 C3324 ) C3316_=_C3326( C3316 C3326 ) C3316_=_C3327( C3316 C3327 ) \nC3316_=_C3328(</w:t>
      </w:r>
    </w:p>
    <w:p>
      <w:pPr>
        <w:pStyle w:val="PreformattedText"/>
        <w:bidi w:val="0"/>
        <w:spacing w:before="0" w:after="0"/>
        <w:jc w:val="left"/>
        <w:rPr/>
      </w:pPr>
      <w:r>
        <w:rPr/>
        <w:t xml:space="preserve"> </w:t>
      </w:r>
      <w:r>
        <w:rPr/>
        <w:t>C3316 C3328 ) C3316_=_C3330( C3316 C3330 ) C3316_=_C3490( C3316 C3490 ) C3316_=_C3567( C3316 C3567 ) C3316_=_C3568( C3316 C3568 ) C3316_=_C3570( C3316 C3570 ) \nC3316_=_C3572( C3316 C3572 ) C3316_=_C3573( C3316 C3573 ) C3316_=_C3574( C3316 C3574 ) C3316_=_C3575( C3316 C3575 ) C3316_=_C3576( C3316 C3576 ) C3316_=_C3577( C3316 C3577 ) \nC3316_=_C3578( C3316 C3578 ) C3320_=_C3321( C3320 C3321 ) C3320_=_C3323( C3320 C3323 ) C3320_=_C3324( C3320 C3324 ) C3320_=_C3326( C3320 C3326 ) C3320_=_C3327( C3320 C3327 ) \nC3320_=_C3328( C3320 C3328 ) C3320_=_C3330( C3320 C3330 ) C3320_=_C3358( C3320 C3358 ) C3320_=_C3684( C3320 C3684 ) C3320_=_C3686( C3320 C3686 ) C3320_=_C3691( C3320 C3691 ) \nC3321_=_C3323( C3321 C3323 ) C3321_=_C3324( C3321 C3324 ) C3321_=_C3326( C3321 C3326 ) C3321_=_C3327( C3321 C3327 ) C3321_=_C3328( C3321 C3328 ) C3321_=_C3330( C3321 C3330 ) \nC3321_=_C3373( C3321 C3373 ) C3321_=_C3525( C3321 C3525 ) C3321_=_C3581( C3321 C3581 ) C3321_=_C3611( C3321 C3611 ) C3321_=_C3914( C3321 C3914 ) C3321_=_C3948( C3321 C3948 ) \nC3321_=_C3957( C3321 C3957 ) C3321_=_C3959( C3321 C3959 ) C3321_=_C3960( C3321 C3960 ) C3321_=_C3962( C3321 C3962 ) C3321_=_C3963( C3321 C3963 ) C3323_=_C3324( C3323 C3324 ) \nC3323_=_C3326( C3323 C3326 ) C3323_=_C3327( C3323 C3327 ) C3323_=_C3328( C3323 C3328 ) C3323_=_C3330( C3323 C3330 ) C3323_=_C3430( C3323 C3430 ) C3323_=_C3801( C3323 C3801 ) \nC3323_=_C3989( C3323 C3989 ) C3323_=_C3992( C3323 C3992 ) C3324_=_C3326( C3324 C3326 ) C3324_=_C3327( C3324 C3327 ) C3324_=_C3328( C3324 C3328 ) C3324_=_C3330( C3324 C3330 ) \nC3324_=_C3583( C3324 C3583 ) C3324_=_C3614( C3324 C3614 ) C3324_=_C3655( C3324 C3655 ) C3324_=_C3729( C3324 C3729 ) C3324_=_C3836( C3324 C3836 ) C3324_=_C3959( C3324 C3959 ) \nC3324_=_C3964( C3324 C3964 ) C3326_=_C3327( C3326 C3327 ) C3326_=_C3328( C3326 C3328 ) C3326_=_C3330( C3326 C3330 ) C3326_=_C3433( C3326 C3433 ) C3326_=_C4031( C3326 C4031 ) \nC3327_=_C3328( C3327 C3328 ) C3327_=_C3330( C3327 C3330 ) C3327_=_C3444( C3327 C3444 ) C3327_=_C3586( C3327 C3586 ) C3327_=_C3617( C3327 C3617 ) C3327_=_C3757( C3327 C3757 ) \nC3327_=_C3962( C3327 C3962 ) C3327_=_C3965( C3327 C3965 ) C3327_=_C4020( C3327 C4020 ) C3327_=_C4053( C3327 C4053 ) C3327_=_C4054( C3327 C4054 ) C3328_=_C3330( C3328 C3330 ) \nC3328_=_C3618( C3328 C3618 ) C3328_=_C4040( C3328 C4040 ) C3328_=_C4057( C3328 C4057 ) C3330_=_C3417( C3330 C3417 ) C3330_=_C3539( C3330 C3539 ) C3330_=_C3891( C3330 C3891 ) \nC3330_=_C4078( C3330 C4078 ) C3330_=_C4079( C3330 C4079 ) C3337_=_C3338( C3337 C3338 ) C3337_=_C3339( C3337 C3339 ) C3337_=_C3340( C3337 C3340 ) C3337_=_C3389( C3337 C3389 ) \nC3337_=_C3473( C3337 C3473 ) C3337_=_C3680( C3337 C3680 ) C3337_=_C3686( C3337 C3686 ) C3337_=_C3792( C3337 C3792 ) C3337_=_C3984( C3337 C3984 ) C3337_=_C3985( C3337 C3985 ) \nC3337_=_C3987( C3337 C3987 ) C3338_=_C3339( C3338 C3339 ) C3338_=_C3340( C3338 C3340 ) C3338_=_C3447( C3338 C3447 ) C3338_=_C3508( C3338 C3508 ) C3338_=_C3741( C3338 C3741 ) \nC3338_=_C3746( C3338 C3746 ) C3338_=_C3823( C3338 C3823 ) C3338_=_C3892( C3338 C3892 ) C3338_=_C3934( C3338 C3934 ) C3338_=_C4078( C3338 C4078 ) C3338_=_C4085( C3338 C4085 ) \nC3339_=_C3340( C3339 C3340 ) C3339_=_C3935( C3339 C3935 ) C3339_=_C4025( C3339 C4025 ) C3339_=_C4118( C3339 C4118 ) C3340_=_C3790( C3340 C3790 ) C3340_=_C3936( C3340 C3936 ) \nC3340_=_C4085( C3340 C4085 ) C3340_=_C4118( C3340 C4118 ) C3341_=_C3345( C3341 C3345 ) C3341_=_C3347( C3341 C3347 ) C3341_=_C3349( C3341 C3349 ) C3341_=_C3350( C3341 C3350 ) \nC3341_=_C3351( C3341 C3351 ) C3341_=_C3354( C3341 C3354 ) C3341_=_C3452( C3341 C3452 ) C3341_=_C3455( C3341 C3455 ) C3341_=_C3458( C3341 C3458 ) C3341_=_C3461( C3341 C3461 ) \nC3341_=_C3463( C3341 C3463 ) C3341_=_C3465( C3341 C3465 ) C3341_=_C3466( C3341 C3466 ) C3345_=_C3347( C3345 C3347 ) C3345_=_C3349( C3345 C3349 ) C3345_=_C3350( C3345 C3350 ) \nC3345_=_C3351( C3345 C3351 ) C3345_=_C3354( C3345 C3354 ) C3345_=_C3510( C3345 C3510 ) C3345_=_C3646( C3345 C3646 ) C3345_=_C3647( C3345 C3647 ) C3345_=_C3648( C3345 C3648 ) \nC3345_=_C3650( C3345 C3650 ) C3347_=_C3349( C3347 C3349 ) C3347_=_C3350( C3347 C3350 ) C3347_=_C3351( C3347 C3351 ) C3347_=_C3354( C3347 C3354 ) C3347_=_C3512( C3347 C3512 ) \nC3347_=_C3809( C3347 C3809 ) C3347_=_C3810( C3347 C3810 ) C3347_=_C3811( C3347 C3811 ) C3349_=_C3350( C3349 C3350 ) C3349_=_C3351( C3349 C3351 ) C3349_=_C3354( C3349 C3354 ) \nC3349_=_C3505( C3349 C3505 ) C3349_=_C3524( C3349 C3524 ) C3349_=_C3842( C3349 C3842 ) C3349_=_C3914( C3349 C3914 ) C3349_=_C3916( C3349 C3916 ) C3349_=_C3918( C3349 C3918 ) \nC3350_=_C3351( C3350 C3351 ) C3350_=_C3354( C3350 C3354 ) C3350_=_C3506( C3350 C3506 ) C3350_=_C3629( C3350 C3629 ) C3350_=_C4017( C3350 C4017 ) C3351_=_C3354( C3351 C3354 ) \nC3351_=_C3515( C3351 C3515 ) C3351_=_C3573( C3351 C3573 ) C3351_=_C3646( C3351 C3646 ) C3351_=_C3809( C3351 C3809 ) C3351_=_C3844( C3351 C3844 ) C3351_=_C4062( C3351 C4062 ) \nC3351_=_C4064( C3351 C4064 ) C3351_=_C4065( C3351 C4065 ) C3354_=_C3518( C3354 C3518 ) C3354_=_C3661( C3354 C3661 ) C3354_=_C4065( C3354 C4065 ) C3354_=_C4090( C3354 C4090 ) \nC3355_=_C3356( C3355 C3356 ) C3355_=_C3358( C3355 C3358 ) C3355_=_C3360( C3355 C3360 ) C3355_=_C3361( C3355 C3361 ) C3355_=_C3362( C3355 C3362 ) C3355_=_C3510( C3355 C3510 ) \nC3355_=_C3512( C3355 C3512 ) C3355_=_C3513( C3355 C3513 ) C3355_=_C3515( C3355 C3515 ) C3355_=_C3517( C3355 C3517 ) C3355_=_C3518( C3355 C3518 ) C3355_=_C3519( C3355 C3519 ) \nC3356_=_C3358( C3356 C3358 ) C3356_=_C3360( C3356 C3360 ) C3356_=_C3361( C3356 C3361 ) C3356_=_C3362( C3356 C3362 ) C3356_=_C3559( C3356 C3559 ) C3358_=_C3360( C3358 C3360 ) \nC3358_=_C3361( C3358 C3361 ) C3358_=_C3362( C3358 C3362 ) C3358_=_C3684( C3358 C3684 ) C3358_=_C3686( C3358 C3686 ) C3358_=_C3691( C3358 C3691 ) C3360_=_C3361( C3360 C3361 ) \nC3360_=_C3362( C3360 C3362 ) C3360_=_C3402( C3360 C3402 ) C3360_=_C3814( C3360 C3814 ) C3360_=_C3927( C3360 C3927 ) C3360_=_C3928( C3360 C3928 ) C3360_=_C3929( C3360 C3929 ) \nC3360_=_C3930( C3360 C3930 ) C3360_=_C3931( C3360 C3931 ) C3361_=_C3362( C3361 C3362 ) C3361_=_C3934( C3361 C3934 ) C3361_=_C3935( C3361 C3935 ) C3361_=_C3936( C3361 C3936 ) \nC3368_=_C3369( C3368 C3369 ) C3368_=_C3372( C3368 C3372 ) C3368_=_C3373( C3368 C3373 ) C3368_=_C3375( C3368 C3375 ) C3368_=_C3377( C3368 C3377 ) C3368_=_C3378( C3368 C3378 ) \nC3368_=_C3380( C3368 C3380 ) C3368_=_C3452( C3368 C3452 ) C3368_=_C3567( C3368 C3567 ) C3368_=_C3590( C3368 C3590 ) C3368_=_C3593( C3368 C3593 ) C3368_=_C3594( C3368 C3594 ) \nC3368_=_C3596( C3368 C3596 ) C3369_=_C3372( C3369 C3372 ) C3369_=_C3373( C3369 C3373 ) C3369_=_C3375( C3369 C3375 ) C3369_=_C3377( C3369 C3377 ) C3369_=_C3378( C3369 C3378 ) \nC3369_=_C3380( C3369 C3380 ) C3369_=_C3471( C3369 C3471 ) C3369_=_C3781( C3369 C3781 ) C3369_=_C3784( C3369 C3784 ) C3369_=_C3787( C3369 C3787 ) C3369_=_C3788( C3369 C3788 ) \nC3369_=_C3789( C3369 C3789 ) C3369_=_C3790( C3369 C3790 ) C3372_=_C3373( C3372 C3373 ) C3372_=_C3375( C3372 C3375 ) C3372_=_C3377( C3372 C3377 ) C3372_=_C3378( C3372 C3378 ) \nC3372_=_C3380( C3372 C3380 ) C3372_=_C3388( C3372 C3388 ) C3372_=_C3461( C3372 C3461 ) C3372_=_C3590( C3372 C3590 ) C3372_=_C3716( C3372 C3716 ) C3372_=_C3890( C3372 C3890 ) \nC3372_=_C3940( C3372 C3940 ) C3372_=_C3948( C3372 C3948 ) C3372_=_C3949( C3372 C3949 ) C3372_=_C3950( C3372 C3950 ) C3372_=_C3954( C3372 C3954 ) C3372_=_C3955( C3372 C3955 ) \nC3373_=_C3375( C3373 C3375 ) C3373_=_C3377( C3373 C3377 ) C3373_=_C3378( C3373 C3378 ) C3373_=_C3380( C3373 C3380 ) C3373_=_C3525( C3373 C3525 ) C3373_=_C3581( C3373 C3581 ) \nC3373_=_C3611( C3373 C3611 ) C3373_=_C3914( C3373 C3914 ) C3373_=_C3948( C3373 C3948 ) C3373_=_C3957( C3373 C3957 ) C3373_=_C3959( C3373 C3959 ) C3373_=_C3960( C3373 C3960 ) \nC3373_=_C3962( C3373 C3962 ) C3373_=_C3963( C3373 C3963 ) C3375_=_C3377( C3375 C3377 ) C3375_=_C3378( C3375 C3378 ) C3375_=_C3380( C3375 C3380 ) C3375_=_C3949( C3375 C3949 ) \nC3375_=_C3996( C3375 C3996 ) C3375_=_C3997( C3375 C3997 ) C3375_=_C3998( C3375 C3998 ) C3375_=_C4000( C3375 C4000 ) C3377_=_C3378( C3377 C3378 ) C3377_=_C3380( C3377 C3380 ) \nC3377_=_C3445( C3377 C3445 ) C3377_=_C3528( C3377 C3528 ) C3377_=_C3606( C3377 C3606 ) C3377_=_C3681( C3377 C3681 ) C3377_=_C3885( C3377 C3885 ) C3377_=_C3900( C3377 C3900 ) \nC3377_=_C3911( C3377 C3911 ) C3377_=_C3972( C3377 C3972 ) C3377_=_C4059( C3377 C4059 ) C3378_=_C3380( C3378 C3380 ) C3378_=_C3594( C3378 C3594 ) C3378_=_C3963( C3378 C3963 ) \nC3378_=_C3998( C3378 C3998 ) C3378_=_C4035( C3378 C4035 ) C3378_=_C4067( C3378 C4067 ) C3378_=_C4071( C3378 C4071 ) C3380_=_C3519( C3380 C3519 ) C3380_=_C3532( C3380 C3532 ) \nC3380_=_C3691( C3380 C3691 ) C3380_=_C3906( C3380 C3906 ) C3380_=_C3912( C3380 C3912 ) C3380_=_C3930( C3380 C3930 ) C3382_=_C3383( C3382 C3383 ) C3382_=_C3386( C3382 C3386 ) \nC3382_=_C3387( C3382 C3387 ) C3382_=_C3388( C3382 C3388 ) C3382_=_C3389( C3382 C3389 ) C3382_=_C3390( C3382 C3390 ) C3382_=_C3392( C3382 C3392 ) C3382_=_C3394( C3382 C3394 ) \nC3382_=_C3395( C3382 C3395 ) C3382_=_C3408( C3382 C3408 ) C3382_=_C3410( C3382 C3410 ) C3382_=_C3411( C3382 C3411 ) C3382_=_C3413( C3382 C3413 ) C3382_=_C3417( C3382 C3417 ) \nC3382_=_C3421( C3382 C3421 ) C3383_=_C3386( C3383 C3386 ) C3383_=_C3387( C3383 C3387 ) C3383_=_C3388( C3383 C3388 ) C3383_=_C3389( C3383 C3389 ) C3383_=_C3390( C3383 C3390 ) \nC3383_=_C3392( C3383 C3392 ) C3383_=_C3394( C3383 C3394 ) C3383_=_C3395( C3383 C3395 ) C3383_=_C3568( C3383 C3568 ) C3383_=_C3675( C3383 C3675 ) C3386_=_C3387( C3386 C3387 ) \nC3386_=_C3388( C3386 C3388 ) C3386_=_C3389( C3386 C3389 ) C3386_=_C3390( C3386 C3390 ) C3386_=_C3392( C3386 C3392 ) C3386_=_C3394( C3386 C3394 ) C3386_=_C3395( C3386 C3395 ) \nC3386_=_C3848( C3386 C3848 ) C3386_=_C3851( C3386 C3851 ) C3387_=_C3388( C3387 C3388 ) C3387_=_C3389( C3387 C3389 ) C3387_=_C3390( C3387 C3390 ) C3387_=_C3392( C3387 C3392 ) \nC3387_=_C3394( C3387 C3394 ) C3387_=_C3395( C3387 C3395 ) C3387_=_C3857(</w:t>
      </w:r>
    </w:p>
    <w:p>
      <w:pPr>
        <w:pStyle w:val="PreformattedText"/>
        <w:bidi w:val="0"/>
        <w:spacing w:before="0" w:after="0"/>
        <w:jc w:val="left"/>
        <w:rPr/>
      </w:pPr>
      <w:r>
        <w:rPr/>
        <w:t xml:space="preserve"> </w:t>
      </w:r>
      <w:r>
        <w:rPr/>
        <w:t>C3387 C3857 ) C3387_=_C3873( C3387 C3873 ) C3387_=_C3878( C3387 C3878 ) C3387_=_C3881( C3387 C3881 ) \nC3387_=_C3882( C3387 C3882 ) C3388_=_C3389( C3388 C3389 ) C3388_=_C3390( C3388 C3390 ) C3388_=_C3392( C3388 C3392 ) C3388_=_C3394( C3388 C3394 ) C3388_=_C3395( C3388 C3395 ) \nC3388_=_C3461( C3388 C3461 ) C3388_=_C3590( C3388 C3590 ) C3388_=_C3716( C3388 C3716 ) C3388_=_C3890( C3388 C3890 ) C3388_=_C3940( C3388 C3940 ) C3388_=_C3948( C3388 C3948 ) \nC3388_=_C3949( C3388 C3949 ) C3388_=_C3950( C3388 C3950 ) C3388_=_C3954( C3388 C3954 ) C3388_=_C3955( C3388 C3955 ) C3389_=_C3390( C3389 C3390 ) C3389_=_C3392( C3389 C3392 ) \nC3389_=_C3394( C3389 C3394 ) C3389_=_C3395( C3389 C3395 ) C3389_=_C3473( C3389 C3473 ) C3389_=_C3680( C3389 C3680 ) C3389_=_C3686( C3389 C3686 ) C3389_=_C3792( C3389 C3792 ) \nC3389_=_C3984( C3389 C3984 ) C3389_=_C3985( C3389 C3985 ) C3389_=_C3987( C3389 C3987 ) C3390_=_C3392( C3390 C3392 ) C3390_=_C3394( C3390 C3394 ) C3390_=_C3395( C3390 C3395 ) \nC3390_=_C3698( C3390 C3698 ) C3390_=_C3899( C3390 C3899 ) C3390_=_C4040( C3390 C4040 ) C3390_=_C4041( C3390 C4041 ) C3390_=_C4045( C3390 C4045 ) C3390_=_C4046( C3390 C4046 ) \nC3392_=_C3394( C3392 C3394 ) C3392_=_C3395( C3392 C3395 ) C3392_=_C3463( C3392 C3463 ) C3392_=_C3648( C3392 C3648 ) C3392_=_C3831( C3392 C3831 ) C3392_=_C3862( C3392 C3862 ) \nC3392_=_C4053( C3392 C4053 ) C3392_=_C4098( C3392 C4098 ) C3394_=_C3395( C3394 C3395 ) C3394_=_C3407( C3394 C3407 ) C3394_=_C3466( C3394 C3466 ) C3394_=_C3499( C3394 C3499 ) \nC3394_=_C3639( C3394 C3639 ) C3394_=_C3723( C3394 C3723 ) C3394_=_C3894( C3394 C3894 ) C3394_=_C3931( C3394 C3931 ) C3394_=_C3947( C3394 C3947 ) C3394_=_C4096( C3394 C4096 ) \nC3394_=_C4112( C3394 C4112 ) C3394_=_C4125( C3394 C4125 ) C3395_=_C3632( C3395 C3632 ) C3395_=_C3851( C3395 C3851 ) C3395_=_C4097( C3395 C4097 ) C3395_=_C4125( C3395 C4125 ) \nC3396_=_C3397( C3396 C3397 ) C3396_=_C3402( C3396 C3402 ) C3396_=_C3403( C3396 C3403 ) C3396_=_C3405( C3396 C3405 ) C3396_=_C3407( C3396 C3407 ) C3396_=_C3490( C3396 C3490 ) \nC3396_=_C3497( C3396 C3497 ) C3396_=_C3498( C3396 C3498 ) C3396_=_C3499( C3396 C3499 ) C3396_=_C3500( C3396 C3500 ) C3397_=_C3402( C3397 C3402 ) C3397_=_C3403( C3397 C3403 ) \nC3397_=_C3405( C3397 C3405 ) C3397_=_C3407( C3397 C3407 ) C3397_=_C3636( C3397 C3636 ) C3397_=_C3637( C3397 C3637 ) C3397_=_C3639( C3397 C3639 ) C3402_=_C3403( C3402 C3403 ) \nC3402_=_C3405( C3402 C3405 ) C3402_=_C3407( C3402 C3407 ) C3402_=_C3814( C3402 C3814 ) C3402_=_C3927( C3402 C3927 ) C3402_=_C3928( C3402 C3928 ) C3402_=_C3929( C3402 C3929 ) \nC3402_=_C3930( C3402 C3930 ) C3402_=_C3931( C3402 C3931 ) C3403_=_C3405( C3403 C3405 ) C3403_=_C3407( C3403 C3407 ) C3403_=_C3497( C3403 C3497 ) C3403_=_C3636( C3403 C3636 ) \nC3403_=_C3802( C3403 C3802 ) C3403_=_C3867( C3403 C3867 ) C3403_=_C3928( C3403 C3928 ) C3403_=_C3941( C3403 C3941 ) C3403_=_C3969( C3403 C3969 ) C3403_=_C4006( C3403 C4006 ) \nC3403_=_C4008( C3403 C4008 ) C3403_=_C4009( C3403 C4009 ) C3403_=_C4010( C3403 C4010 ) C3405_=_C3407( C3405 C3407 ) C3405_=_C3631( C3405 C3631 ) C3405_=_C3778( C3405 C3778 ) \nC3405_=_C3810( C3405 C3810 ) C3405_=_C3830( C3405 C3830 ) C3407_=_C3466( C3407 C3466 ) C3407_=_C3499( C3407 C3499 ) C3407_=_C3639( C3407 C3639 ) C3407_=_C3723( C3407 C3723 ) \nC3407_=_C3894( C3407 C3894 ) C3407_=_C3931( C3407 C3931 ) C3407_=_C3947( C3407 C3947 ) C3407_=_C4096( C3407 C4096 ) C3407_=_C4112( C3407 C4112 ) C3407_=_C4125( C3407 C4125 ) \nC3408_=_C3410( C3408 C3410 ) C3408_=_C3411( C3408 C3411 ) C3408_=_C3413( C3408 C3413 ) C3408_=_C3417( C3408 C3417 ) C3408_=_C3421( C3408 C3421 ) C3408_=_C3504( C3408 C3504 ) \nC3408_=_C3505( C3408 C3505 ) C3408_=_C3506( C3408 C3506 ) C3408_=_C3508( C3408 C3508 ) C3408_=_C3509( C3408 C3509 ) C3410_=_C3411( C3410 C3411 ) C3410_=_C3413( C3410 C3413 ) \nC3410_=_C3417( C3410 C3417 ) C3410_=_C3421( C3410 C3421 ) C3410_=_C3426( C3410 C3426 ) C3410_=_C3735( C3410 C3735 ) C3410_=_C3739( C3410 C3739 ) C3410_=_C3741( C3410 C3741 ) \nC3410_=_C3743( C3410 C3743 ) C3411_=_C3413( C3411 C3413 ) C3411_=_C3417( C3411 C3417 ) C3411_=_C3421( C3411 C3421 ) C3411_=_C3820( C3411 C3820 ) C3411_=_C3823( C3411 C3823 ) \nC3411_=_C3825( C3411 C3825 ) C3411_=_C3827( C3411 C3827 ) C3413_=_C3417( C3413 C3417 ) C3413_=_C3421( C3413 C3421 ) C3413_=_C3504( C3413 C3504 ) C3413_=_C3625( C3413 C3625 ) \nC3413_=_C3735( C3413 C3735 ) C3413_=_C3820( C3413 C3820 ) C3413_=_C3890( C3413 C3890 ) C3413_=_C3891( C3413 C3891 ) C3413_=_C3892( C3413 C3892 ) C3413_=_C3894( C3413 C3894 ) \nC3417_=_C3421( C3417 C3421 ) C3417_=_C3539( C3417 C3539 ) C3417_=_C3891( C3417 C3891 ) C3417_=_C4078( C3417 C4078 ) C3417_=_C4079( C3417 C4079 ) C3421_=_C3675( C3421 C3675 ) \nC3421_=_C3773( C3421 C3773 ) C3421_=_C3788( C3421 C3788 ) C3421_=_C3817( C3421 C3817 ) C3421_=_C3882( C3421 C3882 ) C3421_=_C3926( C3421 C3926 ) C3421_=_C3955( C3421 C3955 ) \nC3421_=_C3994( C3421 C3994 ) C3421_=_C4046( C3421 C4046 ) C3421_=_C4098( C3421 C4098 ) C3423_=_C3424( C3423 C3424 ) C3423_=_C3426( C3423 C3426 ) C3423_=_C3428( C3423 C3428 ) \nC3423_=_C3430( C3423 C3430 ) C3423_=_C3431( C3423 C3431 ) C3423_=_C3433( C3423 C3433 ) C3423_=_C3469( C3423 C3469 ) C3423_=_C3470( C3423 C3470 ) C3423_=_C3471( C3423 C3471 ) \nC3423_=_C3472( C3423 C3472 ) C3423_=_C3473( C3423 C3473 ) C3423_=_C3475( C3423 C3475 ) C3423_=_C3477( C3423 C3477 ) C3423_=_C3479( C3423 C3479 ) C3424_=_C3426( C3424 C3426 ) \nC3424_=_C3428( C3424 C3428 ) C3424_=_C3430( C3424 C3430 ) C3424_=_C3431( C3424 C3431 ) C3424_=_C3433( C3424 C3433 ) C3424_=_C3652( C3424 C3652 ) C3424_=_C3653( C3424 C3653 ) \nC3424_=_C3655( C3424 C3655 ) C3424_=_C3657( C3424 C3657 ) C3424_=_C3660( C3424 C3660 ) C3424_=_C3661( C3424 C3661 ) C3424_=_C3662( C3424 C3662 ) C3426_=_C3428( C3426 C3428 ) \nC3426_=_C3430( C3426 C3430 ) C3426_=_C3431( C3426 C3431 ) C3426_=_C3433( C3426 C3433 ) C3426_=_C3735( C3426 C3735 ) C3426_=_C3739( C3426 C3739 ) C3426_=_C3741( C3426 C3741 ) \nC3426_=_C3743( C3426 C3743 ) C3428_=_C3430( C3428 C3430 ) C3428_=_C3431( C3428 C3431 ) C3428_=_C3433( C3428 C3433 ) C3428_=_C3694( C3428 C3694 ) C3428_=_C3704( C3428 C3704 ) \nC3428_=_C3725( C3428 C3725 ) C3428_=_C3857( C3428 C3857 ) C3428_=_C3858( C3428 C3858 ) C3428_=_C3859( C3428 C3859 ) C3428_=_C3860( C3428 C3860 ) C3428_=_C3862( C3428 C3862 ) \nC3428_=_C3863( C3428 C3863 ) C3430_=_C3431( C3430 C3431 ) C3430_=_C3433( C3430 C3433 ) C3430_=_C3801( C3430 C3801 ) C3430_=_C3989( C3430 C3989 ) C3430_=_C3992( C3430 C3992 ) \nC3431_=_C3433( C3431 C3433 ) C3431_=_C3485( C3431 C3485 ) C3431_=_C3584( C3431 C3584 ) C3431_=_C3768( C3431 C3768 ) C3431_=_C4023( C3431 C4023 ) C3431_=_C4024( C3431 C4024 ) \nC3431_=_C4025( C3431 C4025 ) C3431_=_C4026( C3431 C4026 ) C3433_=_C4031( C3433 C4031 ) C3437_=_C3439( C3437 C3439 ) C3437_=_C3441( C3437 C3441 ) C3437_=_C3443( C3437 C3443 ) \nC3437_=_C3444( C3437 C3444 ) C3437_=_C3445( C3437 C3445 ) C3437_=_C3446( C3437 C3446 ) C3437_=_C3447( C3437 C3447 ) C3437_=_C3448( C3437 C3448 ) C3437_=_C3449( C3437 C3449 ) \nC3437_=_C3450( C3437 C3450 ) C3437_=_C3451( C3437 C3451 ) C3437_=_C3533( C3437 C3533 ) C3437_=_C3535( C3437 C3535 ) C3437_=_C3539( C3437 C3539 ) C3437_=_C3540( C3437 C3540 ) \nC3437_=_C3543( C3437 C3543 ) C3437_=_C3544( C3437 C3544 ) C3439_=_C3441( C3439 C3441 ) C3439_=_C3443( C3439 C3443 ) C3439_=_C3444( C3439 C3444 ) C3439_=_C3445( C3439 C3445 ) \nC3439_=_C3446( C3439 C3446 ) C3439_=_C3447( C3439 C3447 ) C3439_=_C3448( C3439 C3448 ) C3439_=_C3449( C3439 C3449 ) C3439_=_C3450( C3439 C3450 ) C3439_=_C3451( C3439 C3451 ) \nC3439_=_C3469( C3439 C3469 ) C3439_=_C3533( C3439 C3533 ) C3439_=_C3752( C3439 C3752 ) C3439_=_C3753( C3439 C3753 ) C3439_=_C3755( C3439 C3755 ) C3439_=_C3757( C3439 C3757 ) \nC3439_=_C3758( C3439 C3758 ) C3439_=_C3759( C3439 C3759 ) C3439_=_C3762( C3439 C3762 ) C3441_=_C3443( C3441 C3443 ) C3441_=_C3444( C3441 C3444 ) C3441_=_C3445( C3441 C3445 ) \nC3441_=_C3446( C3441 C3446 ) C3441_=_C3447( C3441 C3447 ) C3441_=_C3448( C3441 C3448 ) C3441_=_C3449( C3441 C3449 ) C3441_=_C3450( C3441 C3450 ) C3441_=_C3451( C3441 C3451 ) \nC3441_=_C3728( C3441 C3728 ) C3441_=_C3753( C3441 C3753 ) C3441_=_C3784( C3441 C3784 ) C3441_=_C3835( C3441 C3835 ) C3441_=_C3977( C3441 C3977 ) C3441_=_C3980( C3441 C3980 ) \nC3443_=_C3444( C3443 C3444 ) C3443_=_C3445( C3443 C3445 ) C3443_=_C3446( C3443 C3446 ) C3443_=_C3447( C3443 C3447 ) C3443_=_C3448( C3443 C3448 ) C3443_=_C3449( C3443 C3449 ) \nC3443_=_C3450( C3443 C3450 ) C3443_=_C3451( C3443 C3451 ) C3443_=_C3860( C3443 C3860 ) C3443_=_C3971( C3443 C3971 ) C3443_=_C4048( C3443 C4048 ) C3444_=_C3445( C3444 C3445 ) \nC3444_=_C3446( C3444 C3446 ) C3444_=_C3447( C3444 C3447 ) C3444_=_C3448( C3444 C3448 ) C3444_=_C3449( C3444 C3449 ) C3444_=_C3450( C3444 C3450 ) C3444_=_C3451( C3444 C3451 ) \nC3444_=_C3586( C3444 C3586 ) C3444_=_C3617( C3444 C3617 ) C3444_=_C3757( C3444 C3757 ) C3444_=_C3962( C3444 C3962 ) C3444_=_C3965( C3444 C3965 ) C3444_=_C4020( C3444 C4020 ) \nC3444_=_C4053( C3444 C4053 ) C3444_=_C4054( C3444 C4054 ) C3445_=_C3446( C3445 C3446 ) C3445_=_C3447( C3445 C3447 ) C3445_=_C3448( C3445 C3448 ) C3445_=_C3449( C3445 C3449 ) \nC3445_=_C3450( C3445 C3450 ) C3445_=_C3451( C3445 C3451 ) C3445_=_C3528( C3445 C3528 ) C3445_=_C3606( C3445 C3606 ) C3445_=_C3681( C3445 C3681 ) C3445_=_C3885( C3445 C3885 ) \nC3445_=_C3900( C3445 C3900 ) C3445_=_C3911( C3445 C3911 ) C3445_=_C3972( C3445 C3972 ) C3445_=_C4059( C3445 C4059 ) C3446_=_C3447( C3446 C3447 ) C3446_=_C3448( C3446 C3448 ) \nC3446_=_C3449( C3446 C3449 ) C3446_=_C3450( C3446 C3450 ) C3446_=_C3451( C3446 C3451 ) C3446_=_C3553( C3446 C3553 ) C3446_=_C3973( C3446 C3973 ) C3446_=_C4017( C3446 C4017 ) \nC3446_=_C4048( C3446 C4048 ) C3446_=_C4059( C3446 C4059 ) C3446_=_C4067( C3446 C4067 ) C3446_=_C4073( C3446 C4073 ) C3447_=_C3448( C3447 C3448 ) C3447_=_C3449( C3447 C3449 ) \nC3447_=_C3450( C3447 C3450 ) C3447_=_C3451( C3447 C3451 ) C3447_=_C3508( C3447 C3508 ) C3447_=_C3741( C3447 C3741 ) C3447_=_C3746(</w:t>
      </w:r>
    </w:p>
    <w:p>
      <w:pPr>
        <w:pStyle w:val="PreformattedText"/>
        <w:bidi w:val="0"/>
        <w:spacing w:before="0" w:after="0"/>
        <w:jc w:val="left"/>
        <w:rPr/>
      </w:pPr>
      <w:r>
        <w:rPr/>
        <w:t xml:space="preserve"> </w:t>
      </w:r>
      <w:r>
        <w:rPr/>
        <w:t>C3447 C3746 ) C3447_=_C3823( C3447 C3823 ) \nC3447_=_C3892( C3447 C3892 ) C3447_=_C3934( C3447 C3934 ) C3447_=_C4078( C3447 C4078 ) C3447_=_C4085( C3447 C4085 ) C3448_=_C3449( C3448 C3449 ) C3448_=_C3450( C3448 C3450 ) \nC3448_=_C3451( C3448 C3451 ) C3448_=_C3747( C3448 C3747 ) C3449_=_C3450( C3449 C3450 ) C3449_=_C3451( C3449 C3451 ) C3449_=_C3574( C3449 C3574 ) C3449_=_C3748( C3449 C3748 ) \nC3449_=_C3869( C3449 C3869 ) C3449_=_C3974( C3449 C3974 ) C3449_=_C4105( C3449 C4105 ) C3450_=_C3451( C3450 C3451 ) C3450_=_C3743( C3450 C3743 ) C3450_=_C3749( C3450 C3749 ) \nC3450_=_C3825( C3450 C3825 ) C3450_=_C3870( C3450 C3870 ) C3450_=_C4000( C3450 C4000 ) C3450_=_C4024( C3450 C4024 ) C3450_=_C4093( C3450 C4093 ) C3450_=_C4114( C3450 C4114 ) \nC3451_=_C3543( C3451 C3543 ) C3451_=_C3577( C3451 C3577 ) C3451_=_C3980( C3451 C3980 ) C3451_=_C4022( C3451 C4022 ) C3451_=_C4054( C3451 C4054 ) C3451_=_C4122( C3451 C4122 ) \nC3452_=_C3455( C3452 C3455 ) C3452_=_C3458( C3452 C3458 ) C3452_=_C3461( C3452 C3461 ) C3452_=_C3463( C3452 C3463 ) C3452_=_C3465( C3452 C3465 ) C3452_=_C3466( C3452 C3466 ) \nC3452_=_C3567( C3452 C3567 ) C3452_=_C3590( C3452 C3590 ) C3452_=_C3593( C3452 C3593 ) C3452_=_C3594( C3452 C3594 ) C3452_=_C3596( C3452 C3596 ) C3455_=_C3458( C3455 C3458 ) \nC3455_=_C3461( C3455 C3461 ) C3455_=_C3463( C3455 C3463 ) C3455_=_C3465( C3455 C3465 ) C3455_=_C3466( C3455 C3466 ) C3455_=_C3570( C3455 C3570 ) C3455_=_C3746( C3455 C3746 ) \nC3455_=_C3747( C3455 C3747 ) C3455_=_C3748( C3455 C3748 ) C3455_=_C3749( C3455 C3749 ) C3455_=_C3751( C3455 C3751 ) C3458_=_C3461( C3458 C3461 ) C3458_=_C3463( C3458 C3463 ) \nC3458_=_C3465( C3458 C3465 ) C3458_=_C3466( C3458 C3466 ) C3458_=_C3603( C3458 C3603 ) C3458_=_C3834( C3458 C3834 ) C3458_=_C3885( C3458 C3885 ) C3458_=_C3886( C3458 C3886 ) \nC3461_=_C3463( C3461 C3463 ) C3461_=_C3465( C3461 C3465 ) C3461_=_C3466( C3461 C3466 ) C3461_=_C3590( C3461 C3590 ) C3461_=_C3716( C3461 C3716 ) C3461_=_C3890( C3461 C3890 ) \nC3461_=_C3940( C3461 C3940 ) C3461_=_C3948( C3461 C3948 ) C3461_=_C3949( C3461 C3949 ) C3461_=_C3950( C3461 C3950 ) C3461_=_C3954( C3461 C3954 ) C3461_=_C3955( C3461 C3955 ) \nC3463_=_C3465( C3463 C3465 ) C3463_=_C3466( C3463 C3466 ) C3463_=_C3648( C3463 C3648 ) C3463_=_C3831( C3463 C3831 ) C3463_=_C3862( C3463 C3862 ) C3463_=_C4053( C3463 C4053 ) \nC3463_=_C4098( C3463 C4098 ) C3465_=_C3466( C3465 C3466 ) C3465_=_C3863( C3465 C3863 ) C3465_=_C3939( C3465 C3939 ) C3466_=_C3499( C3466 C3499 ) C3466_=_C3639( C3466 C3639 ) \nC3466_=_C3723( C3466 C3723 ) C3466_=_C3894( C3466 C3894 ) C3466_=_C3931( C3466 C3931 ) C3466_=_C3947( C3466 C3947 ) C3466_=_C4096( C3466 C4096 ) C3466_=_C4112( C3466 C4112 ) \nC3466_=_C4125( C3466 C4125 ) C3469_=_C3470( C3469 C3470 ) C3469_=_C3471( C3469 C3471 ) C3469_=_C3472( C3469 C3472 ) C3469_=_C3473( C3469 C3473 ) C3469_=_C3475( C3469 C3475 ) \nC3469_=_C3477( C3469 C3477 ) C3469_=_C3479( C3469 C3479 ) C3469_=_C3533( C3469 C3533 ) C3469_=_C3752( C3469 C3752 ) C3469_=_C3753( C3469 C3753 ) C3469_=_C3755( C3469 C3755 ) \nC3469_=_C3757( C3469 C3757 ) C3469_=_C3758( C3469 C3758 ) C3469_=_C3759( C3469 C3759 ) C3469_=_C3762( C3469 C3762 ) C3470_=_C3471( C3470 C3471 ) C3470_=_C3472( C3470 C3472 ) \nC3470_=_C3473( C3470 C3473 ) C3470_=_C3475( C3470 C3475 ) C3470_=_C3477( C3470 C3477 ) C3470_=_C3479( C3470 C3479 ) C3470_=_C3764( C3470 C3764 ) C3470_=_C3768( C3470 C3768 ) \nC3470_=_C3771( C3470 C3771 ) C3470_=_C3773( C3470 C3773 ) C3471_=_C3472( C3471 C3472 ) C3471_=_C3473( C3471 C3473 ) C3471_=_C3475( C3471 C3475 ) C3471_=_C3477( C3471 C3477 ) \nC3471_=_C3479( C3471 C3479 ) C3471_=_C3781( C3471 C3781 ) C3471_=_C3784( C3471 C3784 ) C3471_=_C3787( C3471 C3787 ) C3471_=_C3788( C3471 C3788 ) C3471_=_C3789( C3471 C3789 ) \nC3471_=_C3790( C3471 C3790 ) C3472_=_C3473( C3472 C3473 ) C3472_=_C3475( C3472 C3475 ) C3472_=_C3477( C3472 C3477 ) C3472_=_C3479( C3472 C3479 ) C3472_=_C3628( C3472 C3628 ) \nC3472_=_C3897( C3472 C3897 ) C3472_=_C3923( C3472 C3923 ) C3472_=_C3925( C3472 C3925 ) C3472_=_C3926( C3472 C3926 ) C3473_=_C3475( C3473 C3475 ) C3473_=_C3477( C3473 C3477 ) \nC3473_=_C3479( C3473 C3479 ) C3473_=_C3680( C3473 C3680 ) C3473_=_C3686( C3473 C3686 ) C3473_=_C3792( C3473 C3792 ) C3473_=_C3984( C3473 C3984 ) C3473_=_C3985( C3473 C3985 ) \nC3473_=_C3987( C3473 C3987 ) C3475_=_C3477( C3475 C3477 ) C3475_=_C3479( C3475 C3479 ) C3475_=_C3994( C3475 C3994 ) C3475_=_C3995( C3475 C3995 ) C3477_=_C3479( C3477 C3479 ) \nC3477_=_C3498( C3477 C3498 ) C3477_=_C3657( C3477 C3657 ) C3477_=_C3739( C3477 C3739 ) C3477_=_C3793( C3477 C3793 ) C3477_=_C3970( C3477 C3970 ) C3477_=_C3989( C3477 C3989 ) \nC3477_=_C3996( C3477 C3996 ) C3477_=_C4031( C3477 C4031 ) C3477_=_C4034( C3477 C4034 ) C3479_=_C4089( C3479 C4089 ) C3479_=_C4117( C3479 C4117 ) C3482_=_C3484( C3482 C3484 ) \nC3482_=_C3485( C3482 C3485 ) C3482_=_C3487( C3482 C3487 ) C3482_=_C3830( C3482 C3830 ) C3482_=_C3831( C3482 C3831 ) C3482_=_C3833( C3482 C3833 ) C3484_=_C3485( C3484 C3485 ) \nC3484_=_C3487( C3484 C3487 ) C3484_=_C3865( C3484 C3865 ) C3484_=_C3867( C3484 C3867 ) C3484_=_C3869( C3484 C3869 ) C3484_=_C3870( C3484 C3870 ) C3485_=_C3487( C3485 C3487 ) \nC3485_=_C3584( C3485 C3584 ) C3485_=_C3768( C3485 C3768 ) C3485_=_C4023( C3485 C4023 ) C3485_=_C4024( C3485 C4024 ) C3485_=_C4025( C3485 C4025 ) C3485_=_C4026( C3485 C4026 ) \nC3487_=_C3701( C3487 C3701 ) C3487_=_C3845( C3487 C3845 ) C3487_=_C3854( C3487 C3854 ) C3487_=_C3992( C3487 C3992 ) C3487_=_C4102( C3487 C4102 ) C3490_=_C3497( C3490 C3497 ) \nC3490_=_C3498( C3490 C3498 ) C3490_=_C3499( C3490 C3499 ) C3490_=_C3500( C3490 C3500 ) C3490_=_C3567( C3490 C3567 ) C3490_=_C3568( C3490 C3568 ) C3490_=_C3570( C3490 C3570 ) \nC3490_=_C3572( C3490 C3572 ) C3490_=_C3573( C3490 C3573 ) C3490_=_C3574( C3490 C3574 ) C3490_=_C3575( C3490 C3575 ) C3490_=_C3576( C3490 C3576 ) C3490_=_C3577( C3490 C3577 ) \nC3490_=_C3578( C3490 C3578 ) C3497_=_C3498( C3497 C3498 ) C3497_=_C3499( C3497 C3499 ) C3497_=_C3500( C3497 C3500 ) C3497_=_C3636( C3497 C3636 ) C3497_=_C3802( C3497 C3802 ) \nC3497_=_C3867( C3497 C3867 ) C3497_=_C3928( C3497 C3928 ) C3497_=_C3941( C3497 C3941 ) C3497_=_C3969( C3497 C3969 ) C3497_=_C4006( C3497 C4006 ) C3497_=_C4008( C3497 C4008 ) \nC3497_=_C4009( C3497 C4009 ) C3497_=_C4010( C3497 C4010 ) C3498_=_C3499( C3498 C3499 ) C3498_=_C3500( C3498 C3500 ) C3498_=_C3657( C3498 C3657 ) C3498_=_C3739( C3498 C3739 ) \nC3498_=_C3793( C3498 C3793 ) C3498_=_C3970( C3498 C3970 ) C3498_=_C3989( C3498 C3989 ) C3498_=_C3996( C3498 C3996 ) C3498_=_C4031( C3498 C4031 ) C3498_=_C4034( C3498 C4034 ) \nC3499_=_C3500( C3499 C3500 ) C3499_=_C3639( C3499 C3639 ) C3499_=_C3723( C3499 C3723 ) C3499_=_C3894( C3499 C3894 ) C3499_=_C3931( C3499 C3931 ) C3499_=_C3947( C3499 C3947 ) \nC3499_=_C4096( C3499 C4096 ) C3499_=_C4112( C3499 C4112 ) C3499_=_C4125( C3499 C4125 ) C3500_=_C3578( C3500 C3578 ) C3500_=_C3596( C3500 C3596 ) C3500_=_C3751( C3500 C3751 ) \nC3504_=_C3505( C3504 C3505 ) C3504_=_C3506( C3504 C3506 ) C3504_=_C3508( C3504 C3508 ) C3504_=_C3509( C3504 C3509 ) C3504_=_C3625( C3504 C3625 ) C3504_=_C3735( C3504 C3735 ) \nC3504_=_C3820( C3504 C3820 ) C3504_=_C3890( C3504 C3890 ) C3504_=_C3891( C3504 C3891 ) C3504_=_C3892( C3504 C3892 ) C3504_=_C3894( C3504 C3894 ) C3505_=_C3506( C3505 C3506 ) \nC3505_=_C3508( C3505 C3508 ) C3505_=_C3509( C3505 C3509 ) C3505_=_C3524( C3505 C3524 ) C3505_=_C3842( C3505 C3842 ) C3505_=_C3914( C3505 C3914 ) C3505_=_C3916( C3505 C3916 ) \nC3505_=_C3918( C3505 C3918 ) C3506_=_C3508( C3506 C3508 ) C3506_=_C3509( C3506 C3509 ) C3506_=_C3629( C3506 C3629 ) C3506_=_C4017( C3506 C4017 ) C3508_=_C3509( C3508 C3509 ) \nC3508_=_C3741( C3508 C3741 ) C3508_=_C3746( C3508 C3746 ) C3508_=_C3823( C3508 C3823 ) C3508_=_C3892( C3508 C3892 ) C3508_=_C3934( C3508 C3934 ) C3508_=_C4078( C3508 C4078 ) \nC3508_=_C4085( C3508 C4085 ) C3509_=_C3517( C3509 C3517 ) C3509_=_C3929( C3509 C3929 ) C3510_=_C3512( C3510 C3512 ) C3510_=_C3513( C3510 C3513 ) C3510_=_C3515( C3510 C3515 ) \nC3510_=_C3517( C3510 C3517 ) C3510_=_C3518( C3510 C3518 ) C3510_=_C3519( C3510 C3519 ) C3510_=_C3646( C3510 C3646 ) C3510_=_C3647( C3510 C3647 ) C3510_=_C3648( C3510 C3648 ) \nC3510_=_C3650( C3510 C3650 ) C3512_=_C3513( C3512 C3513 ) C3512_=_C3515( C3512 C3515 ) C3512_=_C3517( C3512 C3517 ) C3512_=_C3518( C3512 C3518 ) C3512_=_C3519( C3512 C3519 ) \nC3512_=_C3809( C3512 C3809 ) C3512_=_C3810( C3512 C3810 ) C3512_=_C3811( C3512 C3811 ) C3513_=_C3515( C3513 C3515 ) C3513_=_C3517( C3513 C3517 ) C3513_=_C3518( C3513 C3518 ) \nC3513_=_C3519( C3513 C3519 ) C3513_=_C3559( C3513 C3559 ) C3513_=_C3652( C3513 C3652 ) C3513_=_C3684( C3513 C3684 ) C3513_=_C3814( C3513 C3814 ) C3513_=_C3815( C3513 C3815 ) \nC3513_=_C3816( C3513 C3816 ) C3513_=_C3817( C3513 C3817 ) C3515_=_C3517( C3515 C3517 ) C3515_=_C3518( C3515 C3518 ) C3515_=_C3519( C3515 C3519 ) C3515_=_C3573( C3515 C3573 ) \nC3515_=_C3646( C3515 C3646 ) C3515_=_C3809( C3515 C3809 ) C3515_=_C3844( C3515 C3844 ) C3515_=_C4062( C3515 C4062 ) C3515_=_C4064( C3515 C4064 ) C3515_=_C4065( C3515 C4065 ) \nC3517_=_C3518( C3517 C3518 ) C3517_=_C3519( C3517 C3519 ) C3517_=_C3929( C3517 C3929 ) C3518_=_C3519( C3518 C3519 ) C3518_=_C3661( C3518 C3661 ) C3518_=_C4065( C3518 C4065 ) \nC3518_=_C4090( C3518 C4090 ) C3519_=_C3532( C3519 C3532 ) C3519_=_C3691( C3519 C3691 ) C3519_=_C3906( C3519 C3906 ) C3519_=_C3912( C3519 C3912 ) C3519_=_C3930( C3519 C3930 ) \nC3521_=_C3524( C3521 C3524 ) C3521_=_C3525( C3521 C3525 ) C3521_=_C3527( C3521 C3527 ) C3521_=_C3528( C3521 C3528 ) C3521_=_C3532( C3521 C3532 ) C3521_=_C3581( C3521 C3581 ) \nC3521_=_C3583( C3521 C3583 ) C3521_=_C3584( C3521 C3584 ) C3521_=_C3585( C3521 C3585 ) C3521_=_C3586( C3521 C3586 ) C3521_=_C3587( C3521 C3587 ) C3524_=_C3525( C3524 C3525 ) \nC3524_=_C3527( C3524 C3527 ) C3524_=_C3528( C3524 C3528 ) C3524_=_C3532( C3524 C3532 ) C3524_=_C3842( C3524 C3842 ) C3524_=_C3914( C3524 C3914 ) C3524_=_C3916( C3524 C3916 ) \nC3524_=_C3918(</w:t>
      </w:r>
    </w:p>
    <w:p>
      <w:pPr>
        <w:pStyle w:val="PreformattedText"/>
        <w:bidi w:val="0"/>
        <w:spacing w:before="0" w:after="0"/>
        <w:jc w:val="left"/>
        <w:rPr/>
      </w:pPr>
      <w:r>
        <w:rPr/>
        <w:t xml:space="preserve"> </w:t>
      </w:r>
      <w:r>
        <w:rPr/>
        <w:t>C3524 C3918 ) C3525_=_C3527( C3525 C3527 ) C3525_=_C3528( C3525 C3528 ) C3525_=_C3532( C3525 C3532 ) C3525_=_C3581( C3525 C3581 ) C3525_=_C3611( C3525 C3611 ) \nC3525_=_C3914( C3525 C3914 ) C3525_=_C3948( C3525 C3948 ) C3525_=_C3957( C3525 C3957 ) C3525_=_C3959( C3525 C3959 ) C3525_=_C3960( C3525 C3960 ) C3525_=_C3962( C3525 C3962 ) \nC3525_=_C3963( C3525 C3963 ) C3527_=_C3528( C3527 C3528 ) C3527_=_C3532( C3527 C3532 ) C3527_=_C3585( C3527 C3585 ) C3527_=_C3777( C3527 C3777 ) C3527_=_C3815( C3527 C3815 ) \nC3527_=_C3916( C3527 C3916 ) C3528_=_C3532( C3528 C3532 ) C3528_=_C3606( C3528 C3606 ) C3528_=_C3681( C3528 C3681 ) C3528_=_C3885( C3528 C3885 ) C3528_=_C3900( C3528 C3900 ) \nC3528_=_C3911( C3528 C3911 ) C3528_=_C3972( C3528 C3972 ) C3528_=_C4059( C3528 C4059 ) C3532_=_C3691( C3532 C3691 ) C3532_=_C3906( C3532 C3906 ) C3532_=_C3912( C3532 C3912 ) \nC3532_=_C3930( C3532 C3930 ) C3533_=_C3535( C3533 C3535 ) C3533_=_C3539( C3533 C3539 ) C3533_=_C3540( C3533 C3540 ) C3533_=_C3543( C3533 C3543 ) C3533_=_C3544( C3533 C3544 ) \nC3533_=_C3752( C3533 C3752 ) C3533_=_C3753( C3533 C3753 ) C3533_=_C3755( C3533 C3755 ) C3533_=_C3757( C3533 C3757 ) C3533_=_C3758( C3533 C3758 ) C3533_=_C3759( C3533 C3759 ) \nC3533_=_C3762( C3533 C3762 ) C3535_=_C3539( C3535 C3539 ) C3535_=_C3540( C3535 C3540 ) C3535_=_C3543( C3535 C3543 ) C3535_=_C3544( C3535 C3544 ) C3535_=_C3755( C3535 C3755 ) \nC3535_=_C3859( C3535 C3859 ) C3535_=_C3977( C3535 C3977 ) C3535_=_C4020( C3535 C4020 ) C3535_=_C4022( C3535 C4022 ) C3539_=_C3540( C3539 C3540 ) C3539_=_C3543( C3539 C3543 ) \nC3539_=_C3544( C3539 C3544 ) C3539_=_C3891( C3539 C3891 ) C3539_=_C4078( C3539 C4078 ) C3539_=_C4079( C3539 C4079 ) C3540_=_C3543( C3540 C3543 ) C3540_=_C3544( C3540 C3544 ) \nC3540_=_C3576( C3540 C3576 ) C3540_=_C3702( C3540 C3702 ) C3540_=_C3721( C3540 C3721 ) C3540_=_C3945( C3540 C3945 ) C3540_=_C4057( C3540 C4057 ) C3540_=_C4079( C3540 C4079 ) \nC3540_=_C4087( C3540 C4087 ) C3540_=_C4116( C3540 C4116 ) C3543_=_C3544( C3543 C3544 ) C3543_=_C3577( C3543 C3577 ) C3543_=_C3980( C3543 C3980 ) C3543_=_C4022( C3543 C4022 ) \nC3543_=_C4054( C3543 C4054 ) C3543_=_C4122( C3543 C4122 ) C3544_=_C3762( C3544 C3762 ) C3544_=_C3987( C3544 C3987 ) C3544_=_C4071( C3544 C4071 ) C3544_=_C4110( C3544 C4110 ) \nC3544_=_C4116( C3544 C4116 ) C3544_=_C4117( C3544 C4117 ) C3546_=_C3553( C3546 C3553 ) C3546_=_C3554( C3546 C3554 ) C3546_=_C3752( C3546 C3752 ) C3546_=_C3792( C3546 C3792 ) \nC3546_=_C3793( C3546 C3793 ) C3546_=_C3795( C3546 C3795 ) C3546_=_C3797( C3546 C3797 ) C3553_=_C3554( C3553 C3554 ) C3553_=_C3973( C3553 C3973 ) C3553_=_C4017( C3553 C4017 ) \nC3553_=_C4048( C3553 C4048 ) C3553_=_C4059( C3553 C4059 ) C3553_=_C4067( C3553 C4067 ) C3553_=_C4073( C3553 C4073 ) C3554_=_C3759( C3554 C3759 ) C3554_=_C3795( C3554 C3795 ) \nC3554_=_C3985( C3554 C3985 ) C3554_=_C4034( C3554 C4034 ) C3559_=_C3652( C3559 C3652 ) C3559_=_C3684( C3559 C3684 ) C3559_=_C3814( C3559 C3814 ) C3559_=_C3815( C3559 C3815 ) \nC3559_=_C3816( C3559 C3816 ) C3559_=_C3817( C3559 C3817 ) C3567_=_C3568( C3567 C3568 ) C3567_=_C3570( C3567 C3570 ) C3567_=_C3572( C3567 C3572 ) C3567_=_C3573( C3567 C3573 ) \nC3567_=_C3574( C3567 C3574 ) C3567_=_C3575( C3567 C3575 ) C3567_=_C3576( C3567 C3576 ) C3567_=_C3577( C3567 C3577 ) C3567_=_C3578( C3567 C3578 ) C3567_=_C3590( C3567 C3590 ) \nC3567_=_C3593( C3567 C3593 ) C3567_=_C3594( C3567 C3594 ) C3567_=_C3596( C3567 C3596 ) C3568_=_C3570( C3568 C3570 ) C3568_=_C3572( C3568 C3572 ) C3568_=_C3573( C3568 C3573 ) \nC3568_=_C3574( C3568 C3574 ) C3568_=_C3575( C3568 C3575 ) C3568_=_C3576( C3568 C3576 ) C3568_=_C3577( C3568 C3577 ) C3568_=_C3578( C3568 C3578 ) C3568_=_C3675( C3568 C3675 ) \nC3570_=_C3572( C3570 C3572 ) C3570_=_C3573( C3570 C3573 ) C3570_=_C3574( C3570 C3574 ) C3570_=_C3575( C3570 C3575 ) C3570_=_C3576( C3570 C3576 ) C3570_=_C3577( C3570 C3577 ) \nC3570_=_C3578( C3570 C3578 ) C3570_=_C3746( C3570 C3746 ) C3570_=_C3747( C3570 C3747 ) C3570_=_C3748( C3570 C3748 ) C3570_=_C3749( C3570 C3749 ) C3570_=_C3751( C3570 C3751 ) \nC3572_=_C3573( C3572 C3573 ) C3572_=_C3574( C3572 C3574 ) C3572_=_C3575( C3572 C3575 ) C3572_=_C3576( C3572 C3576 ) C3572_=_C3577( C3572 C3577 ) C3572_=_C3578( C3572 C3578 ) \nC3572_=_C3637( C3572 C3637 ) C3572_=_C4023( C3572 C4023 ) C3573_=_C3574( C3573 C3574 ) C3573_=_C3575( C3573 C3575 ) C3573_=_C3576( C3573 C3576 ) C3573_=_C3577( C3573 C3577 ) \nC3573_=_C3578( C3573 C3578 ) C3573_=_C3646( C3573 C3646 ) C3573_=_C3809( C3573 C3809 ) C3573_=_C3844( C3573 C3844 ) C3573_=_C4062( C3573 C4062 ) C3573_=_C4064( C3573 C4064 ) \nC3573_=_C4065( C3573 C4065 ) C3574_=_C3575( C3574 C3575 ) C3574_=_C3576( C3574 C3576 ) C3574_=_C3577( C3574 C3577 ) C3574_=_C3578( C3574 C3578 ) C3574_=_C3748( C3574 C3748 ) \nC3574_=_C3869( C3574 C3869 ) C3574_=_C3974( C3574 C3974 ) C3574_=_C4105( C3574 C4105 ) C3575_=_C3576( C3575 C3576 ) C3575_=_C3577( C3575 C3577 ) C3575_=_C3578( C3575 C3578 ) \nC3575_=_C3719( C3575 C3719 ) C3575_=_C3902( C3575 C3902 ) C3575_=_C3943( C3575 C3943 ) C3575_=_C4086( C3575 C4086 ) C3575_=_C4109( C3575 C4109 ) C3575_=_C4110( C3575 C4110 ) \nC3576_=_C3577( C3576 C3577 ) C3576_=_C3578( C3576 C3578 ) C3576_=_C3702( C3576 C3702 ) C3576_=_C3721( C3576 C3721 ) C3576_=_C3945( C3576 C3945 ) C3576_=_C4057( C3576 C4057 ) \nC3576_=_C4079( C3576 C4079 ) C3576_=_C4087( C3576 C4087 ) C3576_=_C4116( C3576 C4116 ) C3577_=_C3578( C3577 C3578 ) C3577_=_C3980( C3577 C3980 ) C3577_=_C4022( C3577 C4022 ) \nC3577_=_C4054( C3577 C4054 ) C3577_=_C4122( C3577 C4122 ) C3578_=_C3596( C3578 C3596 ) C3578_=_C3751( C3578 C3751 ) C3581_=_C3583( C3581 C3583 ) C3581_=_C3584( C3581 C3584 ) \nC3581_=_C3585( C3581 C3585 ) C3581_=_C3586( C3581 C3586 ) C3581_=_C3587( C3581 C3587 ) C3581_=_C3611( C3581 C3611 ) C3581_=_C3914( C3581 C3914 ) C3581_=_C3948( C3581 C3948 ) \nC3581_=_C3957( C3581 C3957 ) C3581_=_C3959( C3581 C3959 ) C3581_=_C3960( C3581 C3960 ) C3581_=_C3962( C3581 C3962 ) C3581_=_C3963( C3581 C3963 ) C3583_=_C3584( C3583 C3584 ) \nC3583_=_C3585( C3583 C3585 ) C3583_=_C3586( C3583 C3586 ) C3583_=_C3587( C3583 C3587 ) C3583_=_C3614( C3583 C3614 ) C3583_=_C3655( C3583 C3655 ) C3583_=_C3729( C3583 C3729 ) \nC3583_=_C3836( C3583 C3836 ) C3583_=_C3959( C3583 C3959 ) C3583_=_C3964( C3583 C3964 ) C3584_=_C3585( C3584 C3585 ) C3584_=_C3586( C3584 C3586 ) C3584_=_C3587( C3584 C3587 ) \nC3584_=_C3768( C3584 C3768 ) C3584_=_C4023( C3584 C4023 ) C3584_=_C4024( C3584 C4024 ) C3584_=_C4025( C3584 C4025 ) C3584_=_C4026( C3584 C4026 ) C3585_=_C3586( C3585 C3586 ) \nC3585_=_C3587( C3585 C3587 ) C3585_=_C3777( C3585 C3777 ) C3585_=_C3815( C3585 C3815 ) C3585_=_C3916( C3585 C3916 ) C3586_=_C3587( C3586 C3587 ) C3586_=_C3617( C3586 C3617 ) \nC3586_=_C3757( C3586 C3757 ) C3586_=_C3962( C3586 C3962 ) C3586_=_C3965( C3586 C3965 ) C3586_=_C4020( C3586 C4020 ) C3586_=_C4053( C3586 C4053 ) C3586_=_C4054( C3586 C4054 ) \nC3587_=_C3789( C3587 C3789 ) C3587_=_C3995( C3587 C3995 ) C3587_=_C4026( C3587 C4026 ) C3587_=_C4122( C3587 C4122 ) C3590_=_C3593( C3590 C3593 ) C3590_=_C3594( C3590 C3594 ) \nC3590_=_C3596( C3590 C3596 ) C3590_=_C3716( C3590 C3716 ) C3590_=_C3890( C3590 C3890 ) C3590_=_C3940( C3590 C3940 ) C3590_=_C3948( C3590 C3948 ) C3590_=_C3949( C3590 C3949 ) \nC3590_=_C3950( C3590 C3950 ) C3590_=_C3954( C3590 C3954 ) C3590_=_C3955( C3590 C3955 ) C3593_=_C3594( C3593 C3594 ) C3593_=_C3596( C3593 C3596 ) C3593_=_C3950( C3593 C3950 ) \nC3593_=_C3960( C3593 C3960 ) C3593_=_C3997( C3593 C3997 ) C3593_=_C4035( C3593 C4035 ) C3594_=_C3596( C3594 C3596 ) C3594_=_C3963( C3594 C3963 ) C3594_=_C3998( C3594 C3998 ) \nC3594_=_C4035( C3594 C4035 ) C3594_=_C4067( C3594 C4067 ) C3594_=_C4071( C3594 C4071 ) C3596_=_C3751( C3596 C3751 ) C3597_=_C3599( C3597 C3599 ) C3597_=_C3602( C3597 C3602 ) \nC3597_=_C3603( C3597 C3603 ) C3597_=_C3606( C3597 C3606 ) C3597_=_C3607( C3597 C3607 ) C3597_=_C3608( C3597 C3608 ) C3597_=_C3624( C3597 C3624 ) C3597_=_C3625( C3597 C3625 ) \nC3597_=_C3627( C3597 C3627 ) C3597_=_C3628( C3597 C3628 ) C3597_=_C3629( C3597 C3629 ) C3597_=_C3631( C3597 C3631 ) C3597_=_C3632( C3597 C3632 ) C3599_=_C3602( C3599 C3602 ) \nC3599_=_C3603( C3599 C3603 ) C3599_=_C3606( C3599 C3606 ) C3599_=_C3607( C3599 C3607 ) C3599_=_C3608( C3599 C3608 ) C3599_=_C3677( C3599 C3677 ) C3599_=_C3680( C3599 C3680 ) \nC3599_=_C3681( C3599 C3681 ) C3599_=_C3683( C3599 C3683 ) C3602_=_C3603( C3602 C3603 ) C3602_=_C3606( C3602 C3606 ) C3602_=_C3607( C3602 C3607 ) C3602_=_C3608( C3602 C3608 ) \nC3602_=_C3677( C3602 C3677 ) C3602_=_C3713( C3602 C3713 ) C3602_=_C3834( C3602 C3834 ) C3602_=_C3835( C3602 C3835 ) C3602_=_C3836( C3602 C3836 ) C3602_=_C3840( C3602 C3840 ) \nC3603_=_C3606( C3603 C3606 ) C3603_=_C3607( C3603 C3607 ) C3603_=_C3608( C3603 C3608 ) C3603_=_C3834( C3603 C3834 ) C3603_=_C3885( C3603 C3885 ) C3603_=_C3886( C3603 C3886 ) \nC3606_=_C3607( C3606 C3607 ) C3606_=_C3608( C3606 C3608 ) C3606_=_C3681( C3606 C3681 ) C3606_=_C3885( C3606 C3885 ) C3606_=_C3900( C3606 C3900 ) C3606_=_C3911( C3606 C3911 ) \nC3606_=_C3972( C3606 C3972 ) C3606_=_C4059( C3606 C4059 ) C3607_=_C3608( C3607 C3608 ) C3607_=_C3683( C3607 C3683 ) C3607_=_C3886( C3607 C3886 ) C3608_=_C3650( C3608 C3650 ) \nC3608_=_C3780( C3608 C3780 ) C3608_=_C3797( C3608 C3797 ) C3610_=_C3611( C3610 C3611 ) C3610_=_C3614( C3610 C3614 ) C3610_=_C3617( C3610 C3617 ) C3610_=_C3618( C3610 C3618 ) \nC3610_=_C3619( C3610 C3619 ) C3610_=_C3693( C3610 C3693 ) C3610_=_C3694( C3610 C3694 ) C3610_=_C3698( C3610 C3698 ) C3610_=_C3701( C3610 C3701 ) C3610_=_C3702( C3610 C3702 ) \nC3611_=_C3614( C3611 C3614 ) C3611_=_C3617( C3611 C3617 ) C3611_=_C3618( C3611 C3618 ) C3611_=_C3619( C3611 C3619 ) C3611_=_C3914( C3611 C3914 ) C3611_=_C3948( C3611 C3948 ) \nC3611_=_C3957( C3611 C3957 ) C3611_=_C3959( C3611 C3959 ) C3611_=_C3960( C3611 C3960 ) C3611_=_C3962( C3611 C3962 ) C3611_=_C3963( C3611 C3963 ) C3614_=_C3617( C3614 C3617 ) \nC3614_=_C3618( C3614 C3618 ) C3614_=_C3619( C3614 C3619 ) C3614_=_C3655(</w:t>
      </w:r>
    </w:p>
    <w:p>
      <w:pPr>
        <w:pStyle w:val="PreformattedText"/>
        <w:bidi w:val="0"/>
        <w:spacing w:before="0" w:after="0"/>
        <w:jc w:val="left"/>
        <w:rPr/>
      </w:pPr>
      <w:r>
        <w:rPr/>
        <w:t xml:space="preserve"> </w:t>
      </w:r>
      <w:r>
        <w:rPr/>
        <w:t>C3614 C3655 ) C3614_=_C3729( C3614 C3729 ) C3614_=_C3836( C3614 C3836 ) C3614_=_C3959( C3614 C3959 ) \nC3614_=_C3964( C3614 C3964 ) C3617_=_C3618( C3617 C3618 ) C3617_=_C3619( C3617 C3619 ) C3617_=_C3757( C3617 C3757 ) C3617_=_C3962( C3617 C3962 ) C3617_=_C3965( C3617 C3965 ) \nC3617_=_C4020( C3617 C4020 ) C3617_=_C4053( C3617 C4053 ) C3617_=_C4054( C3617 C4054 ) C3618_=_C3619( C3618 C3619 ) C3618_=_C4040( C3618 C4040 ) C3618_=_C4057( C3618 C4057 ) \nC3619_=_C3878( C3619 C3878 ) C3619_=_C3901( C3619 C3901 ) C3619_=_C3923( C3619 C3923 ) C3619_=_C4041( C3619 C4041 ) C3619_=_C4086( C3619 C4086 ) C3619_=_C4087( C3619 C4087 ) \nC3619_=_C4088( C3619 C4088 ) C3624_=_C3625( C3624 C3625 ) C3624_=_C3627( C3624 C3627 ) C3624_=_C3628( C3624 C3628 ) C3624_=_C3629( C3624 C3629 ) C3624_=_C3631( C3624 C3631 ) \nC3624_=_C3632( C3624 C3632 ) C3624_=_C3712( C3624 C3712 ) C3624_=_C3725( C3624 C3725 ) C3624_=_C3728( C3624 C3728 ) C3624_=_C3729( C3624 C3729 ) C3624_=_C3733( C3624 C3733 ) \nC3625_=_C3627( C3625 C3627 ) C3625_=_C3628( C3625 C3628 ) C3625_=_C3629( C3625 C3629 ) C3625_=_C3631( C3625 C3631 ) C3625_=_C3632( C3625 C3632 ) C3625_=_C3735( C3625 C3735 ) \nC3625_=_C3820( C3625 C3820 ) C3625_=_C3890( C3625 C3890 ) C3625_=_C3891( C3625 C3891 ) C3625_=_C3892( C3625 C3892 ) C3625_=_C3894( C3625 C3894 ) C3627_=_C3628( C3627 C3628 ) \nC3627_=_C3629( C3627 C3629 ) C3627_=_C3631( C3627 C3631 ) C3627_=_C3632( C3627 C3632 ) C3627_=_C3911( C3627 C3911 ) C3627_=_C3912( C3627 C3912 ) C3628_=_C3629( C3628 C3629 ) \nC3628_=_C3631( C3628 C3631 ) C3628_=_C3632( C3628 C3632 ) C3628_=_C3897( C3628 C3897 ) C3628_=_C3923( C3628 C3923 ) C3628_=_C3925( C3628 C3925 ) C3628_=_C3926( C3628 C3926 ) \nC3629_=_C3631( C3629 C3631 ) C3629_=_C3632( C3629 C3632 ) C3629_=_C4017( C3629 C4017 ) C3631_=_C3632( C3631 C3632 ) C3631_=_C3778( C3631 C3778 ) C3631_=_C3810( C3631 C3810 ) \nC3631_=_C3830( C3631 C3830 ) C3632_=_C3851( C3632 C3851 ) C3632_=_C4097( C3632 C4097 ) C3632_=_C4125( C3632 C4125 ) C3636_=_C3637( C3636 C3637 ) C3636_=_C3639( C3636 C3639 ) \nC3636_=_C3802( C3636 C3802 ) C3636_=_C3867( C3636 C3867 ) C3636_=_C3928( C3636 C3928 ) C3636_=_C3941( C3636 C3941 ) C3636_=_C3969( C3636 C3969 ) C3636_=_C4006( C3636 C4006 ) \nC3636_=_C4008( C3636 C4008 ) C3636_=_C4009( C3636 C4009 ) C3636_=_C4010( C3636 C4010 ) C3637_=_C3639( C3637 C3639 ) C3637_=_C4023( C3637 C4023 ) C3639_=_C3723( C3639 C3723 ) \nC3639_=_C3894( C3639 C3894 ) C3639_=_C3931( C3639 C3931 ) C3639_=_C3947( C3639 C3947 ) C3639_=_C4096( C3639 C4096 ) C3639_=_C4112( C3639 C4112 ) C3639_=_C4125( C3639 C4125 ) \nC3646_=_C3647( C3646 C3647 ) C3646_=_C3648( C3646 C3648 ) C3646_=_C3650( C3646 C3650 ) C3646_=_C3809( C3646 C3809 ) C3646_=_C3844( C3646 C3844 ) C3646_=_C4062( C3646 C4062 ) \nC3646_=_C4064( C3646 C4064 ) C3646_=_C4065( C3646 C4065 ) C3647_=_C3648( C3647 C3648 ) C3647_=_C3650( C3647 C3650 ) C3647_=_C3758( C3647 C3758 ) C3647_=_C3779( C3647 C3779 ) \nC3647_=_C3811( C3647 C3811 ) C3647_=_C3984( C3647 C3984 ) C3647_=_C4062( C3647 C4062 ) C3647_=_C4089( C3647 C4089 ) C3647_=_C4090( C3647 C4090 ) C3648_=_C3650( C3648 C3650 ) \nC3648_=_C3831( C3648 C3831 ) C3648_=_C3862( C3648 C3862 ) C3648_=_C4053( C3648 C4053 ) C3648_=_C4098( C3648 C4098 ) C3650_=_C3780( C3650 C3780 ) C3650_=_C3797( C3650 C3797 ) \nC3652_=_C3653( C3652 C3653 ) C3652_=_C3655( C3652 C3655 ) C3652_=_C3657( C3652 C3657 ) C3652_=_C3660( C3652 C3660 ) C3652_=_C3661( C3652 C3661 ) C3652_=_C3662( C3652 C3662 ) \nC3652_=_C3684( C3652 C3684 ) C3652_=_C3814( C3652 C3814 ) C3652_=_C3815( C3652 C3815 ) C3652_=_C3816( C3652 C3816 ) C3652_=_C3817( C3652 C3817 ) C3653_=_C3655( C3653 C3655 ) \nC3653_=_C3657( C3653 C3657 ) C3653_=_C3660( C3653 C3660 ) C3653_=_C3661( C3653 C3661 ) C3653_=_C3662( C3653 C3662 ) C3653_=_C3873( C3653 C3873 ) C3653_=_C3897( C3653 C3897 ) \nC3653_=_C3899( C3653 C3899 ) C3653_=_C3900( C3653 C3900 ) C3653_=_C3901( C3653 C3901 ) C3653_=_C3902( C3653 C3902 ) C3653_=_C3906( C3653 C3906 ) C3655_=_C3657( C3655 C3657 ) \nC3655_=_C3660( C3655 C3660 ) C3655_=_C3661( C3655 C3661 ) C3655_=_C3662( C3655 C3662 ) C3655_=_C3729( C3655 C3729 ) C3655_=_C3836( C3655 C3836 ) C3655_=_C3959( C3655 C3959 ) \nC3655_=_C3964( C3655 C3964 ) C3657_=_C3660( C3657 C3660 ) C3657_=_C3661( C3657 C3661 ) C3657_=_C3662( C3657 C3662 ) C3657_=_C3739( C3657 C3739 ) C3657_=_C3793( C3657 C3793 ) \nC3657_=_C3970( C3657 C3970 ) C3657_=_C3989( C3657 C3989 ) C3657_=_C3996( C3657 C3996 ) C3657_=_C4031( C3657 C4031 ) C3657_=_C4034( C3657 C4034 ) C3660_=_C3661( C3660 C3661 ) \nC3660_=_C3662( C3660 C3662 ) C3660_=_C3733( C3660 C3733 ) C3660_=_C3840( C3660 C3840 ) C3661_=_C3662( C3661 C3662 ) C3661_=_C4065( C3661 C4065 ) C3661_=_C4090( C3661 C4090 ) \nC3662_=_C3881( C3662 C3881 ) C3662_=_C3925( C3662 C3925 ) C3662_=_C4010( C3662 C4010 ) C3662_=_C4045( C3662 C4045 ) C3662_=_C4088( C3662 C4088 ) C3662_=_C4095( C3662 C4095 ) \nC3662_=_C4109( C3662 C4109 ) C3675_=_C3773( C3675 C3773 ) C3675_=_C3788( C3675 C3788 ) C3675_=_C3817( C3675 C3817 ) C3675_=_C3882( C3675 C3882 ) C3675_=_C3926( C3675 C3926 ) \nC3675_=_C3955( C3675 C3955 ) C3675_=_C3994( C3675 C3994 ) C3675_=_C4046( C3675 C4046 ) C3675_=_C4098( C3675 C4098 ) C3677_=_C3680( C3677 C3680 ) C3677_=_C3681( C3677 C3681 ) \nC3677_=_C3683( C3677 C3683 ) C3677_=_C3713( C3677 C3713 ) C3677_=_C3834( C3677 C3834 ) C3677_=_C3835( C3677 C3835 ) C3677_=_C3836( C3677 C3836 ) C3677_=_C3840( C3677 C3840 ) \nC3680_=_C3681( C3680 C3681 ) C3680_=_C3683( C3680 C3683 ) C3680_=_C3686( C3680 C3686 ) C3680_=_C3792( C3680 C3792 ) C3680_=_C3984( C3680 C3984 ) C3680_=_C3985( C3680 C3985 ) \nC3680_=_C3987( C3680 C3987 ) C3681_=_C3683( C3681 C3683 ) C3681_=_C3885( C3681 C3885 ) C3681_=_C3900( C3681 C3900 ) C3681_=_C3911( C3681 C3911 ) C3681_=_C3972( C3681 C3972 ) \nC3681_=_C4059( C3681 C4059 ) C3683_=_C3886( C3683 C3886 ) C3684_=_C3686( C3684 C3686 ) C3684_=_C3691( C3684 C3691 ) C3684_=_C3814( C3684 C3814 ) C3684_=_C3815( C3684 C3815 ) \nC3684_=_C3816( C3684 C3816 ) C3684_=_C3817( C3684 C3817 ) C3686_=_C3691( C3686 C3691 ) C3686_=_C3792( C3686 C3792 ) C3686_=_C3984( C3686 C3984 ) C3686_=_C3985( C3686 C3985 ) \nC3686_=_C3987( C3686 C3987 ) C3691_=_C3906( C3691 C3906 ) C3691_=_C3912( C3691 C3912 ) C3691_=_C3930( C3691 C3930 ) C3693_=_C3694( C3693 C3694 ) C3693_=_C3698( C3693 C3698 ) \nC3693_=_C3701( C3693 C3701 ) C3693_=_C3702( C3693 C3702 ) C3693_=_C3798( C3693 C3798 ) C3693_=_C3799( C3693 C3799 ) C3693_=_C3801( C3693 C3801 ) C3693_=_C3802( C3693 C3802 ) \nC3693_=_C3803( C3693 C3803 ) C3694_=_C3698( C3694 C3698 ) C3694_=_C3701( C3694 C3701 ) C3694_=_C3702( C3694 C3702 ) C3694_=_C3704( C3694 C3704 ) C3694_=_C3725( C3694 C3725 ) \nC3694_=_C3857( C3694 C3857 ) C3694_=_C3858( C3694 C3858 ) C3694_=_C3859( C3694 C3859 ) C3694_=_C3860( C3694 C3860 ) C3694_=_C3862( C3694 C3862 ) C3694_=_C3863( C3694 C3863 ) \nC3698_=_C3701( C3698 C3701 ) C3698_=_C3702( C3698 C3702 ) C3698_=_C3899( C3698 C3899 ) C3698_=_C4040( C3698 C4040 ) C3698_=_C4041( C3698 C4041 ) C3698_=_C4045( C3698 C4045 ) \nC3698_=_C4046( C3698 C4046 ) C3701_=_C3702( C3701 C3702 ) C3701_=_C3845( C3701 C3845 ) C3701_=_C3854( C3701 C3854 ) C3701_=_C3992( C3701 C3992 ) C3701_=_C4102( C3701 C4102 ) \nC3702_=_C3721( C3702 C3721 ) C3702_=_C3945( C3702 C3945 ) C3702_=_C4057( C3702 C4057 ) C3702_=_C4079( C3702 C4079 ) C3702_=_C4087( C3702 C4087 ) C3702_=_C4116( C3702 C4116 ) \nC3704_=_C3706( C3704 C3706 ) C3704_=_C3709( C3704 C3709 ) C3704_=_C3725( C3704 C3725 ) C3704_=_C3857( C3704 C3857 ) C3704_=_C3858( C3704 C3858 ) C3704_=_C3859( C3704 C3859 ) \nC3704_=_C3860( C3704 C3860 ) C3704_=_C3862( C3704 C3862 ) C3704_=_C3863( C3704 C3863 ) C3706_=_C3709( C3706 C3709 ) C3706_=_C3865( C3706 C3865 ) C3706_=_C3907( C3706 C3907 ) \nC3706_=_C3927( C3706 C3927 ) C3706_=_C3939( C3706 C3939 ) C3709_=_C3833( C3709 C3833 ) C3709_=_C4073( C3709 C4073 ) C3709_=_C4102( C3709 C4102 ) C3712_=_C3713( C3712 C3713 ) \nC3712_=_C3716( C3712 C3716 ) C3712_=_C3719( C3712 C3719 ) C3712_=_C3721( C3712 C3721 ) C3712_=_C3723( C3712 C3723 ) C3712_=_C3725( C3712 C3725 ) C3712_=_C3728( C3712 C3728 ) \nC3712_=_C3729( C3712 C3729 ) C3712_=_C3733( C3712 C3733 ) C3713_=_C3716( C3713 C3716 ) C3713_=_C3719( C3713 C3719 ) C3713_=_C3721( C3713 C3721 ) C3713_=_C3723( C3713 C3723 ) \nC3713_=_C3834( C3713 C3834 ) C3713_=_C3835( C3713 C3835 ) C3713_=_C3836( C3713 C3836 ) C3713_=_C3840( C3713 C3840 ) C3716_=_C3719( C3716 C3719 ) C3716_=_C3721( C3716 C3721 ) \nC3716_=_C3723( C3716 C3723 ) C3716_=_C3890( C3716 C3890 ) C3716_=_C3940( C3716 C3940 ) C3716_=_C3948( C3716 C3948 ) C3716_=_C3949( C3716 C3949 ) C3716_=_C3950( C3716 C3950 ) \nC3716_=_C3954( C3716 C3954 ) C3716_=_C3955( C3716 C3955 ) C3719_=_C3721( C3719 C3721 ) C3719_=_C3723( C3719 C3723 ) C3719_=_C3902( C3719 C3902 ) C3719_=_C3943( C3719 C3943 ) \nC3719_=_C4086( C3719 C4086 ) C3719_=_C4109( C3719 C4109 ) C3719_=_C4110( C3719 C4110 ) C3721_=_C3723( C3721 C3723 ) C3721_=_C3945( C3721 C3945 ) C3721_=_C4057( C3721 C4057 ) \nC3721_=_C4079( C3721 C4079 ) C3721_=_C4087( C3721 C4087 ) C3721_=_C4116( C3721 C4116 ) C3723_=_C3894( C3723 C3894 ) C3723_=_C3931( C3723 C3931 ) C3723_=_C3947( C3723 C3947 ) \nC3723_=_C4096( C3723 C4096 ) C3723_=_C4112( C3723 C4112 ) C3723_=_C4125( C3723 C4125 ) C3725_=_C3728( C3725 C3728 ) C3725_=_C3729( C3725 C3729 ) C3725_=_C3733( C3725 C3733 ) \nC3725_=_C3857( C3725 C3857 ) C3725_=_C3858( C3725 C3858 ) C3725_=_C3859( C3725 C3859 ) C3725_=_C3860( C3725 C3860 ) C3725_=_C3862( C3725 C3862 ) C3725_=_C3863( C3725 C3863 ) \nC3728_=_C3729( C3728 C3729 ) C3728_=_C3733( C3728 C3733 ) C3728_=_C3753( C3728 C3753 ) C3728_=_C3784( C3728 C3784 ) C3728_=_C3835( C3728 C3835 ) C3728_=_C3977( C3728 C3977 ) \nC3728_=_C3980( C3728 C3980 ) C3729_=_C3733( C3729 C3733 ) C3729_=_C3836( C3729 C3836 ) C3729_=_C3959( C3729 C3959 ) C3729_=_C3964( C3729 C3964 ) C3733_=_C3840( C3733 C3840 ) \nC3735_=_C3739( C3735 C3739 ) C3735_=_C3741( C3735 C3741 ) C3735_=_C3743( C3735 C3743 ) C3735_=_C3820( C3735 C3820 ) C3735_=_C3890(</w:t>
      </w:r>
    </w:p>
    <w:p>
      <w:pPr>
        <w:pStyle w:val="PreformattedText"/>
        <w:bidi w:val="0"/>
        <w:spacing w:before="0" w:after="0"/>
        <w:jc w:val="left"/>
        <w:rPr/>
      </w:pPr>
      <w:r>
        <w:rPr/>
        <w:t xml:space="preserve"> </w:t>
      </w:r>
      <w:r>
        <w:rPr/>
        <w:t>C3735 C3890 ) C3735_=_C3891( C3735 C3891 ) \nC3735_=_C3892( C3735 C3892 ) C3735_=_C3894( C3735 C3894 ) C3739_=_C3741( C3739 C3741 ) C3739_=_C3743( C3739 C3743 ) C3739_=_C3793( C3739 C3793 ) C3739_=_C3970( C3739 C3970 ) \nC3739_=_C3989( C3739 C3989 ) C3739_=_C3996( C3739 C3996 ) C3739_=_C4031( C3739 C4031 ) C3739_=_C4034( C3739 C4034 ) C3741_=_C3743( C3741 C3743 ) C3741_=_C3746( C3741 C3746 ) \nC3741_=_C3823( C3741 C3823 ) C3741_=_C3892( C3741 C3892 ) C3741_=_C3934( C3741 C3934 ) C3741_=_C4078( C3741 C4078 ) C3741_=_C4085( C3741 C4085 ) C3743_=_C3749( C3743 C3749 ) \nC3743_=_C3825( C3743 C3825 ) C3743_=_C3870( C3743 C3870 ) C3743_=_C4000( C3743 C4000 ) C3743_=_C4024( C3743 C4024 ) C3743_=_C4093( C3743 C4093 ) C3743_=_C4114( C3743 C4114 ) \nC3746_=_C3747( C3746 C3747 ) C3746_=_C3748( C3746 C3748 ) C3746_=_C3749( C3746 C3749 ) C3746_=_C3751( C3746 C3751 ) C3746_=_C3823( C3746 C3823 ) C3746_=_C3892( C3746 C3892 ) \nC3746_=_C3934( C3746 C3934 ) C3746_=_C4078( C3746 C4078 ) C3746_=_C4085( C3746 C4085 ) C3747_=_C3748( C3747 C3748 ) C3747_=_C3749( C3747 C3749 ) C3747_=_C3751( C3747 C3751 ) \nC3748_=_C3749( C3748 C3749 ) C3748_=_C3751( C3748 C3751 ) C3748_=_C3869( C3748 C3869 ) C3748_=_C3974( C3748 C3974 ) C3748_=_C4105( C3748 C4105 ) C3749_=_C3751( C3749 C3751 ) \nC3749_=_C3825( C3749 C3825 ) C3749_=_C3870( C3749 C3870 ) C3749_=_C4000( C3749 C4000 ) C3749_=_C4024( C3749 C4024 ) C3749_=_C4093( C3749 C4093 ) C3749_=_C4114( C3749 C4114 ) \nC3752_=_C3753( C3752 C3753 ) C3752_=_C3755( C3752 C3755 ) C3752_=_C3757( C3752 C3757 ) C3752_=_C3758( C3752 C3758 ) C3752_=_C3759( C3752 C3759 ) C3752_=_C3762( C3752 C3762 ) \nC3752_=_C3792( C3752 C3792 ) C3752_=_C3793( C3752 C3793 ) C3752_=_C3795( C3752 C3795 ) C3752_=_C3797( C3752 C3797 ) C3753_=_C3755( C3753 C3755 ) C3753_=_C3757( C3753 C3757 ) \nC3753_=_C3758( C3753 C3758 ) C3753_=_C3759( C3753 C3759 ) C3753_=_C3762( C3753 C3762 ) C3753_=_C3784( C3753 C3784 ) C3753_=_C3835( C3753 C3835 ) C3753_=_C3977( C3753 C3977 ) \nC3753_=_C3980( C3753 C3980 ) C3755_=_C3757( C3755 C3757 ) C3755_=_C3758( C3755 C3758 ) C3755_=_C3759( C3755 C3759 ) C3755_=_C3762( C3755 C3762 ) C3755_=_C3859( C3755 C3859 ) \nC3755_=_C3977( C3755 C3977 ) C3755_=_C4020( C3755 C4020 ) C3755_=_C4022( C3755 C4022 ) C3757_=_C3758( C3757 C3758 ) C3757_=_C3759( C3757 C3759 ) C3757_=_C3762( C3757 C3762 ) \nC3757_=_C3962( C3757 C3962 ) C3757_=_C3965( C3757 C3965 ) C3757_=_C4020( C3757 C4020 ) C3757_=_C4053( C3757 C4053 ) C3757_=_C4054( C3757 C4054 ) C3758_=_C3759( C3758 C3759 ) \nC3758_=_C3762( C3758 C3762 ) C3758_=_C3779( C3758 C3779 ) C3758_=_C3811( C3758 C3811 ) C3758_=_C3984( C3758 C3984 ) C3758_=_C4062( C3758 C4062 ) C3758_=_C4089( C3758 C4089 ) \nC3758_=_C4090( C3758 C4090 ) C3759_=_C3762( C3759 C3762 ) C3759_=_C3795( C3759 C3795 ) C3759_=_C3985( C3759 C3985 ) C3759_=_C4034( C3759 C4034 ) C3762_=_C3987( C3762 C3987 ) \nC3762_=_C4071( C3762 C4071 ) C3762_=_C4110( C3762 C4110 ) C3762_=_C4116( C3762 C4116 ) C3762_=_C4117( C3762 C4117 ) C3764_=_C3768( C3764 C3768 ) C3764_=_C3771( C3764 C3771 ) \nC3764_=_C3773( C3764 C3773 ) C3764_=_C3781( C3764 C3781 ) C3764_=_C3798( C3764 C3798 ) C3764_=_C3842( C3764 C3842 ) C3764_=_C3844( C3764 C3844 ) C3764_=_C3845( C3764 C3845 ) \nC3764_=_C3846( C3764 C3846 ) C3768_=_C3771( C3768 C3771 ) C3768_=_C3773( C3768 C3773 ) C3768_=_C4023( C3768 C4023 ) C3768_=_C4024( C3768 C4024 ) C3768_=_C4025( C3768 C4025 ) \nC3768_=_C4026( C3768 C4026 ) C3771_=_C3773( C3771 C3773 ) C3771_=_C3787( C3771 C3787 ) C3771_=_C3846( C3771 C3846 ) C3771_=_C3918( C3771 C3918 ) C3771_=_C3954( C3771 C3954 ) \nC3771_=_C4008( C3771 C4008 ) C3771_=_C4064( C3771 C4064 ) C3771_=_C4092( C3771 C4092 ) C3771_=_C4112( C3771 C4112 ) C3773_=_C3788( C3773 C3788 ) C3773_=_C3817( C3773 C3817 ) \nC3773_=_C3882( C3773 C3882 ) C3773_=_C3926( C3773 C3926 ) C3773_=_C3955( C3773 C3955 ) C3773_=_C3994( C3773 C3994 ) C3773_=_C4046( C3773 C4046 ) C3773_=_C4098( C3773 C4098 ) \nC3777_=_C3778( C3777 C3778 ) C3777_=_C3779( C3777 C3779 ) C3777_=_C3780( C3777 C3780 ) C3777_=_C3815( C3777 C3815 ) C3777_=_C3916( C3777 C3916 ) C3778_=_C3779( C3778 C3779 ) \nC3778_=_C3780( C3778 C3780 ) C3778_=_C3810( C3778 C3810 ) C3778_=_C3830( C3778 C3830 ) C3779_=_C3780( C3779 C3780 ) C3779_=_C3811( C3779 C3811 ) C3779_=_C3984( C3779 C3984 ) \nC3779_=_C4062( C3779 C4062 ) C3779_=_C4089( C3779 C4089 ) C3779_=_C4090( C3779 C4090 ) C3780_=_C3797( C3780 C3797 ) C3781_=_C3784( C3781 C3784 ) C3781_=_C3787( C3781 C3787 ) \nC3781_=_C3788( C3781 C3788 ) C3781_=_C3789( C3781 C3789 ) C3781_=_C3790( C3781 C3790 ) C3781_=_C3798( C3781 C3798 ) C3781_=_C3842( C3781 C3842 ) C3781_=_C3844( C3781 C3844 ) \nC3781_=_C3845( C3781 C3845 ) C3781_=_C3846( C3781 C3846 ) C3784_=_C3787( C3784 C3787 ) C3784_=_C3788( C3784 C3788 ) C3784_=_C3789( C3784 C3789 ) C3784_=_C3790( C3784 C3790 ) \nC3784_=_C3835( C3784 C3835 ) C3784_=_C3977( C3784 C3977 ) C3784_=_C3980( C3784 C3980 ) C3787_=_C3788( C3787 C3788 ) C3787_=_C3789( C3787 C3789 ) C3787_=_C3790( C3787 C3790 ) \nC3787_=_C3846( C3787 C3846 ) C3787_=_C3918( C3787 C3918 ) C3787_=_C3954( C3787 C3954 ) C3787_=_C4008( C3787 C4008 ) C3787_=_C4064( C3787 C4064 ) C3787_=_C4092( C3787 C4092 ) \nC3787_=_C4112( C3787 C4112 ) C3788_=_C3789( C3788 C3789 ) C3788_=_C3790( C3788 C3790 ) C3788_=_C3817( C3788 C3817 ) C3788_=_C3882( C3788 C3882 ) C3788_=_C3926( C3788 C3926 ) \nC3788_=_C3955( C3788 C3955 ) C3788_=_C3994( C3788 C3994 ) C3788_=_C4046( C3788 C4046 ) C3788_=_C4098( C3788 C4098 ) C3789_=_C3790( C3789 C3790 ) C3789_=_C3995( C3789 C3995 ) \nC3789_=_C4026( C3789 C4026 ) C3789_=_C4122( C3789 C4122 ) C3790_=_C3936( C3790 C3936 ) C3790_=_C4085( C3790 C4085 ) C3790_=_C4118( C3790 C4118 ) C3792_=_C3793( C3792 C3793 ) \nC3792_=_C3795( C3792 C3795 ) C3792_=_C3797( C3792 C3797 ) C3792_=_C3984( C3792 C3984 ) C3792_=_C3985( C3792 C3985 ) C3792_=_C3987( C3792 C3987 ) C3793_=_C3795( C3793 C3795 ) \nC3793_=_C3797( C3793 C3797 ) C3793_=_C3970( C3793 C3970 ) C3793_=_C3989( C3793 C3989 ) C3793_=_C3996( C3793 C3996 ) C3793_=_C4031( C3793 C4031 ) C3793_=_C4034( C3793 C4034 ) \nC3795_=_C3797( C3795 C3797 ) C3795_=_C3985( C3795 C3985 ) C3795_=_C4034( C3795 C4034 ) C3798_=_C3799( C3798 C3799 ) C3798_=_C3801( C3798 C3801 ) C3798_=_C3802( C3798 C3802 ) \nC3798_=_C3803( C3798 C3803 ) C3798_=_C3842( C3798 C3842 ) C3798_=_C3844( C3798 C3844 ) C3798_=_C3845( C3798 C3845 ) C3798_=_C3846( C3798 C3846 ) C3799_=_C3801( C3799 C3801 ) \nC3799_=_C3802( C3799 C3802 ) C3799_=_C3803( C3799 C3803 ) C3799_=_C3854( C3799 C3854 ) C3801_=_C3802( C3801 C3802 ) C3801_=_C3803( C3801 C3803 ) C3801_=_C3989( C3801 C3989 ) \nC3801_=_C3992( C3801 C3992 ) C3802_=_C3803( C3802 C3803 ) C3802_=_C3867( C3802 C3867 ) C3802_=_C3928( C3802 C3928 ) C3802_=_C3941( C3802 C3941 ) C3802_=_C3969( C3802 C3969 ) \nC3802_=_C4006( C3802 C4006 ) C3802_=_C4008( C3802 C4008 ) C3802_=_C4009( C3802 C4009 ) C3802_=_C4010( C3802 C4010 ) C3803_=_C3848( C3803 C3848 ) C3803_=_C3942( C3803 C3942 ) \nC3803_=_C4006( C3803 C4006 ) C3803_=_C4092( C3803 C4092 ) C3803_=_C4093( C3803 C4093 ) C3803_=_C4095( C3803 C4095 ) C3803_=_C4096( C3803 C4096 ) C3803_=_C4097( C3803 C4097 ) \nC3809_=_C3810( C3809 C3810 ) C3809_=_C3811( C3809 C3811 ) C3809_=_C3844( C3809 C3844 ) C3809_=_C4062( C3809 C4062 ) C3809_=_C4064( C3809 C4064 ) C3809_=_C4065( C3809 C4065 ) \nC3810_=_C3811( C3810 C3811 ) C3810_=_C3830( C3810 C3830 ) C3811_=_C3984( C3811 C3984 ) C3811_=_C4062( C3811 C4062 ) C3811_=_C4089( C3811 C4089 ) C3811_=_C4090( C3811 C4090 ) \nC3814_=_C3815( C3814 C3815 ) C3814_=_C3816( C3814 C3816 ) C3814_=_C3817( C3814 C3817 ) C3814_=_C3927( C3814 C3927 ) C3814_=_C3928( C3814 C3928 ) C3814_=_C3929( C3814 C3929 ) \nC3814_=_C3930( C3814 C3930 ) C3814_=_C3931( C3814 C3931 ) C3815_=_C3816( C3815 C3816 ) C3815_=_C3817( C3815 C3817 ) C3815_=_C3916( C3815 C3916 ) C3816_=_C3817( C3816 C3817 ) \nC3816_=_C4009( C3816 C4009 ) C3816_=_C4105( C3816 C4105 ) C3816_=_C4114( C3816 C4114 ) C3817_=_C3882( C3817 C3882 ) C3817_=_C3926( C3817 C3926 ) C3817_=_C3955( C3817 C3955 ) \nC3817_=_C3994( C3817 C3994 ) C3817_=_C4046( C3817 C4046 ) C3817_=_C4098( C3817 C4098 ) C3820_=_C3823( C3820 C3823 ) C3820_=_C3825( C3820 C3825 ) C3820_=_C3827( C3820 C3827 ) \nC3820_=_C3890( C3820 C3890 ) C3820_=_C3891( C3820 C3891 ) C3820_=_C3892( C3820 C3892 ) C3820_=_C3894( C3820 C3894 ) C3823_=_C3825( C3823 C3825 ) C3823_=_C3827( C3823 C3827 ) \nC3823_=_C3892( C3823 C3892 ) C3823_=_C3934( C3823 C3934 ) C3823_=_C4078( C3823 C4078 ) C3823_=_C4085( C3823 C4085 ) C3825_=_C3827( C3825 C3827 ) C3825_=_C3870( C3825 C3870 ) \nC3825_=_C4000( C3825 C4000 ) C3825_=_C4024( C3825 C4024 ) C3825_=_C4093( C3825 C4093 ) C3825_=_C4114( C3825 C4114 ) C3830_=_C3831( C3830 C3831 ) C3830_=_C3833( C3830 C3833 ) \nC3831_=_C3833( C3831 C3833 ) C3831_=_C3862( C3831 C3862 ) C3831_=_C4053( C3831 C4053 ) C3831_=_C4098( C3831 C4098 ) C3833_=_C4073( C3833 C4073 ) C3833_=_C4102( C3833 C4102 ) \nC3834_=_C3835( C3834 C3835 ) C3834_=_C3836( C3834 C3836 ) C3834_=_C3840( C3834 C3840 ) C3834_=_C3885( C3834 C3885 ) C3834_=_C3886( C3834 C3886 ) C3835_=_C3836( C3835 C3836 ) \nC3835_=_C3840( C3835 C3840 ) C3835_=_C3977( C3835 C3977 ) C3835_=_C3980( C3835 C3980 ) C3836_=_C3840( C3836 C3840 ) C3836_=_C3959( C3836 C3959 ) C3836_=_C3964( C3836 C3964 ) \nC3842_=_C3844( C3842 C3844 ) C3842_=_C3845( C3842 C3845 ) C3842_=_C3846( C3842 C3846 ) C3842_=_C3914( C3842 C3914 ) C3842_=_C3916( C3842 C3916 ) C3842_=_C3918( C3842 C3918 ) \nC3844_=_C3845( C3844 C3845 ) C3844_=_C3846( C3844 C3846 ) C3844_=_C4062( C3844 C4062 ) C3844_=_C4064( C3844 C4064 ) C3844_=_C4065( C3844 C4065 ) C3845_=_C3846( C3845 C3846 ) \nC3845_=_C3854( C3845 C3854 ) C3845_=_C3992( C3845 C3992 ) C3845_=_C4102( C3845 C4102 ) C3846_=_C3918( C3846 C3918 ) C3846_=_C3954( C3846 C3954 ) C3846_=_C4008( C3846 C4008 ) \nC3846_=_C4064( C3846 C4064 ) C3846_=_C4092( C3846 C4092 ) C3846_=_C4112( C3846 C4112 ) C3848_=_C3851( C3848 C3851 ) C3848_=_C3942( C3848 C3942 ) C3848_=_C4006( C3848 C4006 ) \nC3848_=_C4092(</w:t>
      </w:r>
    </w:p>
    <w:p>
      <w:pPr>
        <w:pStyle w:val="PreformattedText"/>
        <w:bidi w:val="0"/>
        <w:spacing w:before="0" w:after="0"/>
        <w:jc w:val="left"/>
        <w:rPr/>
      </w:pPr>
      <w:r>
        <w:rPr/>
        <w:t xml:space="preserve"> </w:t>
      </w:r>
      <w:r>
        <w:rPr/>
        <w:t>C3848 C4092 ) C3848_=_C4093( C3848 C4093 ) C3848_=_C4095( C3848 C4095 ) C3848_=_C4096( C3848 C4096 ) C3848_=_C4097( C3848 C4097 ) C3851_=_C4097( C3851 C4097 ) \nC3851_=_C4125( C3851 C4125 ) C3854_=_C3992( C3854 C3992 ) C3854_=_C4102( C3854 C4102 ) C3857_=_C3858( C3857 C3858 ) C3857_=_C3859( C3857 C3859 ) C3857_=_C3860( C3857 C3860 ) \nC3857_=_C3862( C3857 C3862 ) C3857_=_C3863( C3857 C3863 ) C3857_=_C3873( C3857 C3873 ) C3857_=_C3878( C3857 C3878 ) C3857_=_C3881( C3857 C3881 ) C3857_=_C3882( C3857 C3882 ) \nC3858_=_C3859( C3858 C3859 ) C3858_=_C3860( C3858 C3860 ) C3858_=_C3862( C3858 C3862 ) C3858_=_C3863( C3858 C3863 ) C3858_=_C3907( C3858 C3907 ) C3859_=_C3860( C3859 C3860 ) \nC3859_=_C3862( C3859 C3862 ) C3859_=_C3863( C3859 C3863 ) C3859_=_C3977( C3859 C3977 ) C3859_=_C4020( C3859 C4020 ) C3859_=_C4022( C3859 C4022 ) C3860_=_C3862( C3860 C3862 ) \nC3860_=_C3863( C3860 C3863 ) C3860_=_C3971( C3860 C3971 ) C3860_=_C4048( C3860 C4048 ) C3862_=_C3863( C3862 C3863 ) C3862_=_C4053( C3862 C4053 ) C3862_=_C4098( C3862 C4098 ) \nC3863_=_C3939( C3863 C3939 ) C3865_=_C3867( C3865 C3867 ) C3865_=_C3869( C3865 C3869 ) C3865_=_C3870( C3865 C3870 ) C3865_=_C3907( C3865 C3907 ) C3865_=_C3927( C3865 C3927 ) \nC3865_=_C3939( C3865 C3939 ) C3867_=_C3869( C3867 C3869 ) C3867_=_C3870( C3867 C3870 ) C3867_=_C3928( C3867 C3928 ) C3867_=_C3941( C3867 C3941 ) C3867_=_C3969( C3867 C3969 ) \nC3867_=_C4006( C3867 C4006 ) C3867_=_C4008( C3867 C4008 ) C3867_=_C4009( C3867 C4009 ) C3867_=_C4010( C3867 C4010 ) C3869_=_C3870( C3869 C3870 ) C3869_=_C3974( C3869 C3974 ) \nC3869_=_C4105( C3869 C4105 ) C3870_=_C4000( C3870 C4000 ) C3870_=_C4024( C3870 C4024 ) C3870_=_C4093( C3870 C4093 ) C3870_=_C4114( C3870 C4114 ) C3873_=_C3878( C3873 C3878 ) \nC3873_=_C3881( C3873 C3881 ) C3873_=_C3882( C3873 C3882 ) C3873_=_C3897( C3873 C3897 ) C3873_=_C3899( C3873 C3899 ) C3873_=_C3900( C3873 C3900 ) C3873_=_C3901( C3873 C3901 ) \nC3873_=_C3902( C3873 C3902 ) C3873_=_C3906( C3873 C3906 ) C3878_=_C3881( C3878 C3881 ) C3878_=_C3882( C3878 C3882 ) C3878_=_C3901( C3878 C3901 ) C3878_=_C3923( C3878 C3923 ) \nC3878_=_C4041( C3878 C4041 ) C3878_=_C4086( C3878 C4086 ) C3878_=_C4087( C3878 C4087 ) C3878_=_C4088( C3878 C4088 ) C3881_=_C3882( C3881 C3882 ) C3881_=_C3925( C3881 C3925 ) \nC3881_=_C4010( C3881 C4010 ) C3881_=_C4045( C3881 C4045 ) C3881_=_C4088( C3881 C4088 ) C3881_=_C4095( C3881 C4095 ) C3881_=_C4109( C3881 C4109 ) C3882_=_C3926( C3882 C3926 ) \nC3882_=_C3955( C3882 C3955 ) C3882_=_C3994( C3882 C3994 ) C3882_=_C4046( C3882 C4046 ) C3882_=_C4098( C3882 C4098 ) C3885_=_C3886( C3885 C3886 ) C3885_=_C3900( C3885 C3900 ) \nC3885_=_C3911( C3885 C3911 ) C3885_=_C3972( C3885 C3972 ) C3885_=_C4059( C3885 C4059 ) C3890_=_C3891( C3890 C3891 ) C3890_=_C3892( C3890 C3892 ) C3890_=_C3894( C3890 C3894 ) \nC3890_=_C3940( C3890 C3940 ) C3890_=_C3948( C3890 C3948 ) C3890_=_C3949( C3890 C3949 ) C3890_=_C3950( C3890 C3950 ) C3890_=_C3954( C3890 C3954 ) C3890_=_C3955( C3890 C3955 ) \nC3891_=_C3892( C3891 C3892 ) C3891_=_C3894( C3891 C3894 ) C3891_=_C4078( C3891 C4078 ) C3891_=_C4079( C3891 C4079 ) C3892_=_C3894( C3892 C3894 ) C3892_=_C3934( C3892 C3934 ) \nC3892_=_C4078( C3892 C4078 ) C3892_=_C4085( C3892 C4085 ) C3894_=_C3931( C3894 C3931 ) C3894_=_C3947( C3894 C3947 ) C3894_=_C4096( C3894 C4096 ) C3894_=_C4112( C3894 C4112 ) \nC3894_=_C4125( C3894 C4125 ) C3897_=_C3899( C3897 C3899 ) C3897_=_C3900( C3897 C3900 ) C3897_=_C3901( C3897 C3901 ) C3897_=_C3902( C3897 C3902 ) C3897_=_C3906( C3897 C3906 ) \nC3897_=_C3923( C3897 C3923 ) C3897_=_C3925( C3897 C3925 ) C3897_=_C3926( C3897 C3926 ) C3899_=_C3900( C3899 C3900 ) C3899_=_C3901( C3899 C3901 ) C3899_=_C3902( C3899 C3902 ) \nC3899_=_C3906( C3899 C3906 ) C3899_=_C4040( C3899 C4040 ) C3899_=_C4041( C3899 C4041 ) C3899_=_C4045( C3899 C4045 ) C3899_=_C4046( C3899 C4046 ) C3900_=_C3901( C3900 C3901 ) \nC3900_=_C3902( C3900 C3902 ) C3900_=_C3906( C3900 C3906 ) C3900_=_C3911( C3900 C3911 ) C3900_=_C3972( C3900 C3972 ) C3900_=_C4059( C3900 C4059 ) C3901_=_C3902( C3901 C3902 ) \nC3901_=_C3906( C3901 C3906 ) C3901_=_C3923( C3901 C3923 ) C3901_=_C4041( C3901 C4041 ) C3901_=_C4086( C3901 C4086 ) C3901_=_C4087( C3901 C4087 ) C3901_=_C4088( C3901 C4088 ) \nC3902_=_C3906( C3902 C3906 ) C3902_=_C3943( C3902 C3943 ) C3902_=_C4086( C3902 C4086 ) C3902_=_C4109( C3902 C4109 ) C3902_=_C4110( C3902 C4110 ) C3906_=_C3912( C3906 C3912 ) \nC3906_=_C3930( C3906 C3930 ) C3907_=_C3927( C3907 C3927 ) C3907_=_C3939( C3907 C3939 ) C3911_=_C3912( C3911 C3912 ) C3911_=_C3972( C3911 C3972 ) C3911_=_C4059( C3911 C4059 ) \nC3912_=_C3930( C3912 C3930 ) C3914_=_C3916( C3914 C3916 ) C3914_=_C3918( C3914 C3918 ) C3914_=_C3948( C3914 C3948 ) C3914_=_C3957( C3914 C3957 ) C3914_=_C3959( C3914 C3959 ) \nC3914_=_C3960( C3914 C3960 ) C3914_=_C3962( C3914 C3962 ) C3914_=_C3963( C3914 C3963 ) C3916_=_C3918( C3916 C3918 ) C3918_=_C3954( C3918 C3954 ) C3918_=_C4008( C3918 C4008 ) \nC3918_=_C4064( C3918 C4064 ) C3918_=_C4092( C3918 C4092 ) C3918_=_C4112( C3918 C4112 ) C3923_=_C3925( C3923 C3925 ) C3923_=_C3926( C3923 C3926 ) C3923_=_C4041( C3923 C4041 ) \nC3923_=_C4086( C3923 C4086 ) C3923_=_C4087( C3923 C4087 ) C3923_=_C4088( C3923 C4088 ) C3925_=_C3926( C3925 C3926 ) C3925_=_C4010( C3925 C4010 ) C3925_=_C4045( C3925 C4045 ) \nC3925_=_C4088( C3925 C4088 ) C3925_=_C4095( C3925 C4095 ) C3925_=_C4109( C3925 C4109 ) C3926_=_C3955( C3926 C3955 ) C3926_=_C3994( C3926 C3994 ) C3926_=_C4046( C3926 C4046 ) \nC3926_=_C4098( C3926 C4098 ) C3927_=_C3928( C3927 C3928 ) C3927_=_C3929( C3927 C3929 ) C3927_=_C3930( C3927 C3930 ) C3927_=_C3931( C3927 C3931 ) C3927_=_C3939( C3927 C3939 ) \nC3928_=_C3929( C3928 C3929 ) C3928_=_C3930( C3928 C3930 ) C3928_=_C3931( C3928 C3931 ) C3928_=_C3941( C3928 C3941 ) C3928_=_C3969( C3928 C3969 ) C3928_=_C4006( C3928 C4006 ) \nC3928_=_C4008( C3928 C4008 ) C3928_=_C4009( C3928 C4009 ) C3928_=_C4010( C3928 C4010 ) C3929_=_C3930( C3929 C3930 ) C3929_=_C3931( C3929 C3931 ) C3930_=_C3931( C3930 C3931 ) \nC3931_=_C3947( C3931 C3947 ) C3931_=_C4096( C3931 C4096 ) C3931_=_C4112( C3931 C4112 ) C3931_=_C4125( C3931 C4125 ) C3934_=_C3935( C3934 C3935 ) C3934_=_C3936( C3934 C3936 ) \nC3934_=_C4078( C3934 C4078 ) C3934_=_C4085( C3934 C4085 ) C3935_=_C3936( C3935 C3936 ) C3935_=_C4025( C3935 C4025 ) C3935_=_C4118( C3935 C4118 ) C3936_=_C4085( C3936 C4085 ) \nC3936_=_C4118( C3936 C4118 ) C3940_=_C3941( C3940 C3941 ) C3940_=_C3942( C3940 C3942 ) C3940_=_C3943( C3940 C3943 ) C3940_=_C3945( C3940 C3945 ) C3940_=_C3947( C3940 C3947 ) \nC3940_=_C3948( C3940 C3948 ) C3940_=_C3949( C3940 C3949 ) C3940_=_C3950( C3940 C3950 ) C3940_=_C3954( C3940 C3954 ) C3940_=_C3955( C3940 C3955 ) C3941_=_C3942( C3941 C3942 ) \nC3941_=_C3943( C3941 C3943 ) C3941_=_C3945( C3941 C3945 ) C3941_=_C3947( C3941 C3947 ) C3941_=_C3969( C3941 C3969 ) C3941_=_C4006( C3941 C4006 ) C3941_=_C4008( C3941 C4008 ) \nC3941_=_C4009( C3941 C4009 ) C3941_=_C4010( C3941 C4010 ) C3942_=_C3943( C3942 C3943 ) C3942_=_C3945( C3942 C3945 ) C3942_=_C3947( C3942 C3947 ) C3942_=_C4006( C3942 C4006 ) \nC3942_=_C4092( C3942 C4092 ) C3942_=_C4093( C3942 C4093 ) C3942_=_C4095( C3942 C4095 ) C3942_=_C4096( C3942 C4096 ) C3942_=_C4097( C3942 C4097 ) C3943_=_C3945( C3943 C3945 ) \nC3943_=_C3947( C3943 C3947 ) C3943_=_C4086( C3943 C4086 ) C3943_=_C4109( C3943 C4109 ) C3943_=_C4110( C3943 C4110 ) C3945_=_C3947( C3945 C3947 ) C3945_=_C4057( C3945 C4057 ) \nC3945_=_C4079( C3945 C4079 ) C3945_=_C4087( C3945 C4087 ) C3945_=_C4116( C3945 C4116 ) C3947_=_C4096( C3947 C4096 ) C3947_=_C4112( C3947 C4112 ) C3947_=_C4125( C3947 C4125 ) \nC3948_=_C3949( C3948 C3949 ) C3948_=_C3950( C3948 C3950 ) C3948_=_C3954( C3948 C3954 ) C3948_=_C3955( C3948 C3955 ) C3948_=_C3957( C3948 C3957 ) C3948_=_C3959( C3948 C3959 ) \nC3948_=_C3960( C3948 C3960 ) C3948_=_C3962( C3948 C3962 ) C3948_=_C3963( C3948 C3963 ) C3949_=_C3950( C3949 C3950 ) C3949_=_C3954( C3949 C3954 ) C3949_=_C3955( C3949 C3955 ) \nC3949_=_C3996( C3949 C3996 ) C3949_=_C3997( C3949 C3997 ) C3949_=_C3998( C3949 C3998 ) C3949_=_C4000( C3949 C4000 ) C3950_=_C3954( C3950 C3954 ) C3950_=_C3955( C3950 C3955 ) \nC3950_=_C3960( C3950 C3960 ) C3950_=_C3997( C3950 C3997 ) C3950_=_C4035( C3950 C4035 ) C3954_=_C3955( C3954 C3955 ) C3954_=_C4008( C3954 C4008 ) C3954_=_C4064( C3954 C4064 ) \nC3954_=_C4092( C3954 C4092 ) C3954_=_C4112( C3954 C4112 ) C3955_=_C3994( C3955 C3994 ) C3955_=_C4046( C3955 C4046 ) C3955_=_C4098( C3955 C4098 ) C3957_=_C3959( C3957 C3959 ) \nC3957_=_C3960( C3957 C3960 ) C3957_=_C3962( C3957 C3962 ) C3957_=_C3963( C3957 C3963 ) C3957_=_C3964( C3957 C3964 ) C3957_=_C3965( C3957 C3965 ) C3959_=_C3960( C3959 C3960 ) \nC3959_=_C3962( C3959 C3962 ) C3959_=_C3963( C3959 C3963 ) C3959_=_C3964( C3959 C3964 ) C3960_=_C3962( C3960 C3962 ) C3960_=_C3963( C3960 C3963 ) C3960_=_C3997( C3960 C3997 ) \nC3960_=_C4035( C3960 C4035 ) C3962_=_C3963( C3962 C3963 ) C3962_=_C3965( C3962 C3965 ) C3962_=_C4020( C3962 C4020 ) C3962_=_C4053( C3962 C4053 ) C3962_=_C4054( C3962 C4054 ) \nC3963_=_C3998( C3963 C3998 ) C3963_=_C4035( C3963 C4035 ) C3963_=_C4067( C3963 C4067 ) C3963_=_C4071( C3963 C4071 ) C3964_=_C3965( C3964 C3965 ) C3965_=_C4020( C3965 C4020 ) \nC3965_=_C4053( C3965 C4053 ) C3965_=_C4054( C3965 C4054 ) C3969_=_C3970( C3969 C3970 ) C3969_=_C3971( C3969 C3971 ) C3969_=_C3972( C3969 C3972 ) C3969_=_C3973( C3969 C3973 ) \nC3969_=_C3974( C3969 C3974 ) C3969_=_C4006( C3969 C4006 ) C3969_=_C4008( C3969 C4008 ) C3969_=_C4009( C3969 C4009 ) C3969_=_C4010( C3969 C4010 ) C3970_=_C3971( C3970 C3971 ) \nC3970_=_C3972( C3970 C3972 ) C3970_=_C3973( C3970 C3973 ) C3970_=_C3974( C3970 C3974 ) C3970_=_C3989( C3970 C3989 ) C3970_=_C3996( C3970 C3996 ) C3970_=_C4031( C3970 C4031 ) \nC3970_=_C4034( C3970 C4034 ) C3971_=_C3972( C3971 C3972 ) C3971_=_C3973( C3971 C3973 ) C3971_=_C3974( C3971 C3974 ) C3971_=_C4048( C3971 C4048 ) C3972_=_C3973( C3972 C3973 ) \nC3972_=_C3974( C3972 C3974 ) C3972_=_C4059( C3972 C4059 ) C3973_=_C3974(</w:t>
      </w:r>
    </w:p>
    <w:p>
      <w:pPr>
        <w:pStyle w:val="PreformattedText"/>
        <w:bidi w:val="0"/>
        <w:spacing w:before="0" w:after="0"/>
        <w:jc w:val="left"/>
        <w:rPr/>
      </w:pPr>
      <w:r>
        <w:rPr/>
        <w:t xml:space="preserve"> </w:t>
      </w:r>
      <w:r>
        <w:rPr/>
        <w:t>C3973 C3974 ) C3973_=_C4017( C3973 C4017 ) C3973_=_C4048( C3973 C4048 ) C3973_=_C4059( C3973 C4059 ) \nC3973_=_C4067( C3973 C4067 ) C3973_=_C4073( C3973 C4073 ) C3974_=_C4105( C3974 C4105 ) C3977_=_C3980( C3977 C3980 ) C3977_=_C4020( C3977 C4020 ) C3977_=_C4022( C3977 C4022 ) \nC3980_=_C4022( C3980 C4022 ) C3980_=_C4054( C3980 C4054 ) C3980_=_C4122( C3980 C4122 ) C3984_=_C3985( C3984 C3985 ) C3984_=_C3987( C3984 C3987 ) C3984_=_C4062( C3984 C4062 ) \nC3984_=_C4089( C3984 C4089 ) C3984_=_C4090( C3984 C4090 ) C3985_=_C3987( C3985 C3987 ) C3985_=_C4034( C3985 C4034 ) C3987_=_C4071( C3987 C4071 ) C3987_=_C4110( C3987 C4110 ) \nC3987_=_C4116( C3987 C4116 ) C3987_=_C4117( C3987 C4117 ) C3989_=_C3992( C3989 C3992 ) C3989_=_C3996( C3989 C3996 ) C3989_=_C4031( C3989 C4031 ) C3989_=_C4034( C3989 C4034 ) \nC3992_=_C4102( C3992 C4102 ) C3994_=_C3995( C3994 C3995 ) C3994_=_C4046( C3994 C4046 ) C3994_=_C4098( C3994 C4098 ) C3995_=_C4026( C3995 C4026 ) C3995_=_C4122( C3995 C4122 ) \nC3996_=_C3997( C3996 C3997 ) C3996_=_C3998( C3996 C3998 ) C3996_=_C4000( C3996 C4000 ) C3996_=_C4031( C3996 C4031 ) C3996_=_C4034( C3996 C4034 ) C3997_=_C3998( C3997 C3998 ) \nC3997_=_C4000( C3997 C4000 ) C3997_=_C4035( C3997 C4035 ) C3998_=_C4000( C3998 C4000 ) C3998_=_C4035( C3998 C4035 ) C3998_=_C4067( C3998 C4067 ) C3998_=_C4071( C3998 C4071 ) \nC4000_=_C4024( C4000 C4024 ) C4000_=_C4093( C4000 C4093 ) C4000_=_C4114( C4000 C4114 ) C4006_=_C4008( C4006 C4008 ) C4006_=_C4009( C4006 C4009 ) C4006_=_C4010( C4006 C4010 ) \nC4006_=_C4092( C4006 C4092 ) C4006_=_C4093( C4006 C4093 ) C4006_=_C4095( C4006 C4095 ) C4006_=_C4096( C4006 C4096 ) C4006_=_C4097( C4006 C4097 ) C4008_=_C4009( C4008 C4009 ) \nC4008_=_C4010( C4008 C4010 ) C4008_=_C4064( C4008 C4064 ) C4008_=_C4092( C4008 C4092 ) C4008_=_C4112( C4008 C4112 ) C4009_=_C4010( C4009 C4010 ) C4009_=_C4105( C4009 C4105 ) \nC4009_=_C4114( C4009 C4114 ) C4010_=_C4045( C4010 C4045 ) C4010_=_C4088( C4010 C4088 ) C4010_=_C4095( C4010 C4095 ) C4010_=_C4109( C4010 C4109 ) C4017_=_C4048( C4017 C4048 ) \nC4017_=_C4059( C4017 C4059 ) C4017_=_C4067( C4017 C4067 ) C4017_=_C4073( C4017 C4073 ) C4020_=_C4022( C4020 C4022 ) C4020_=_C4053( C4020 C4053 ) C4020_=_C4054( C4020 C4054 ) \nC4022_=_C4054( C4022 C4054 ) C4022_=_C4122( C4022 C4122 ) C4023_=_C4024( C4023 C4024 ) C4023_=_C4025( C4023 C4025 ) C4023_=_C4026( C4023 C4026 ) C4024_=_C4025( C4024 C4025 ) \nC4024_=_C4026( C4024 C4026 ) C4024_=_C4093( C4024 C4093 ) C4024_=_C4114( C4024 C4114 ) C4025_=_C4026( C4025 C4026 ) C4025_=_C4118( C4025 C4118 ) C4026_=_C4122( C4026 C4122 ) \nC4031_=_C4034( C4031 C4034 ) C4035_=_C4067( C4035 C4067 ) C4035_=_C4071( C4035 C4071 ) C4040_=_C4041( C4040 C4041 ) C4040_=_C4045( C4040 C4045 ) C4040_=_C4046( C4040 C4046 ) \nC4040_=_C4057( C4040 C4057 ) C4041_=_C4045( C4041 C4045 ) C4041_=_C4046( C4041 C4046 ) C4041_=_C4086( C4041 C4086 ) C4041_=_C4087( C4041 C4087 ) C4041_=_C4088( C4041 C4088 ) \nC4045_=_C4046( C4045 C4046 ) C4045_=_C4088( C4045 C4088 ) C4045_=_C4095( C4045 C4095 ) C4045_=_C4109( C4045 C4109 ) C4046_=_C4098( C4046 C4098 ) C4048_=_C4059( C4048 C4059 ) \nC4048_=_C4067( C4048 C4067 ) C4048_=_C4073( C4048 C4073 ) C4053_=_C4054( C4053 C4054 ) C4053_=_C4098( C4053 C4098 ) C4054_=_C4122( C4054 C4122 ) C4057_=_C4079( C4057 C4079 ) \nC4057_=_C4087( C4057 C4087 ) C4057_=_C4116( C4057 C4116 ) C4059_=_C4067( C4059 C4067 ) C4059_=_C4073( C4059 C4073 ) C4062_=_C4064( C4062 C4064 ) C4062_=_C4065( C4062 C4065 ) \nC4062_=_C4089( C4062 C4089 ) C4062_=_C4090( C4062 C4090 ) C4064_=_C4065( C4064 C4065 ) C4064_=_C4092( C4064 C4092 ) C4064_=_C4112( C4064 C4112 ) C4065_=_C4090( C4065 C4090 ) \nC4067_=_C4071( C4067 C4071 ) C4067_=_C4073( C4067 C4073 ) C4071_=_C4110( C4071 C4110 ) C4071_=_C4116( C4071 C4116 ) C4071_=_C4117( C4071 C4117 ) C4073_=_C4102( C4073 C4102 ) \nC4078_=_C4079( C4078 C4079 ) C4078_=_C4085( C4078 C4085 ) C4079_=_C4087( C4079 C4087 ) C4079_=_C4116( C4079 C4116 ) C4085_=_C4118( C4085 C4118 ) C4086_=_C4087( C4086 C4087 ) \nC4086_=_C4088( C4086 C4088 ) C4086_=_C4109( C4086 C4109 ) C4086_=_C4110( C4086 C4110 ) C4087_=_C4088( C4087 C4088 ) C4087_=_C4116( C4087 C4116 ) C4088_=_C4095( C4088 C4095 ) \nC4088_=_C4109( C4088 C4109 ) C4089_=_C4090( C4089 C4090 ) C4089_=_C4117( C4089 C4117 ) C4092_=_C4093( C4092 C4093 ) C4092_=_C4095( C4092 C4095 ) C4092_=_C4096( C4092 C4096 ) \nC4092_=_C4097( C4092 C4097 ) C4092_=_C4112( C4092 C4112 ) C4093_=_C4095( C4093 C4095 ) C4093_=_C4096( C4093 C4096 ) C4093_=_C4097( C4093 C4097 ) C4093_=_C4114( C4093 C4114 ) \nC4095_=_C4096( C4095 C4096 ) C4095_=_C4097( C4095 C4097 ) C4095_=_C4109( C4095 C4109 ) C4096_=_C4097( C4096 C4097 ) C4096_=_C4112( C4096 C4112 ) C4096_=_C4125( C4096 C4125 ) \nC4097_=_C4125( C4097 C4125 ) C4105_=_C4114( C4105 C4114 ) C4109_=_C4110( C4109 C4110 ) C4110_=_C4116( C4110 C4116 ) C4110_=_C4117( C4110 C4117 ) C4112_=_C4125( C4112 C4125 ) \nC4116_=_C4117( C4116 C4117 ) "]60[shape=box, label="id:60 level: 1\n1069: C22 C42 C62 C82 C103 \nC104 C128 C135 C149 C178 C195 \nC207 C242 C251 C258 C278 C307 \nC308 C319 C330 C342 C348 C359 \nC360 C364 C365 C369 C370 C383 \nC388 C390 C399 C402 C446 C448 \nC455 C457 C458 C459 C466 C476 \nC487 C494 C497 C498 C500 C511 \nC512 C521 C526 C573 C574 C576 \nC577 C578 C581 C582 C586 C589 \nC591 C595 C596 C612 C624 C625 \nC627 C628 C629 C630 C631 C632 \nC635 C636 C637 C640 C642 C644 \nC645 C648 C653 C656 C660 C661 \nC675 C681 C688 C696 C715 C717 \nC721 C726 C727 C729 C730 C731 \nC732 C733 C734 C735 C736 C737 \nC738 C740 C741 C744 C745 C746 \nC748 C749 C753 C759 C763 C764 \nC765 C766 C768 C773 C777 C784 \nC785 C791 C793 C804 C815 C819 \nC822 C824 C837 C846 C848 C849 \nC853 C854 C855 C856 C859 C861 \nC862 C864 C865 C866 C868 C870 \nC876 C879 C895 C898 C900 C906 \nC909 C911 C920 C928 C930 C931 \nC933 C934 C943 C952 C955 C957 \nC958 C959 C961 C963 C965 C982 \nC989 C992 C994 C996 C997 C1001 \nC1002 C1005 C1006 C1007 C1015 C1016 \nC1018 C1024 C1028 C1032 C1036 C1039 \nC1040 C1043 C1045 C1047 C1050 C1056 \nC1058 C1059 C1061 C1063 C1065 C1066 \nC1067 C1068 C1069 C1070 C1073 C1074 \nC1076 C1077 C1078 C1079 C1080 C1081 \nC1083 C1084 C1088 C1090 C1091 C1092 \nC1093 C1094 C1095 C1096 C1097 C1098 \nC1099 C1100 C1101 C1102 C1103 C1104 \nC1107 C1108 C1109 C1111 C1112 C1113 \nC1119 C1121 C1123 C1125 C1126 C1127 \nC1128 C1129 C1131 C1132 C1134 C1135 \nC1136 C1138 C1139 C1140 C1141 C1142 \nC1143 C1144 C1145 C1147 C1148 C1149 \nC1150 C1151 C1154 C1155 C1156 C1157 \nC1160 C1163 C1165 C1166 C1167 C1168 \nC1170 C1172 C1173 C1175 C1176 C1177 \nC1178 C1180 C1183 C1184 C1185 C1186 \nC1189 C1194 C1195 C1205 C1218 C1221 \nC1223 C1225 C1230 C1231 C1240 C1242 \nC1257 C1273 C1275 C1276 C1280 C1281 \nC1283 C1306 C1326 C1329 C1331 C1332 \nC1338 C1339 C1344 C1345 C1348 C1349 \nC1357 C1358 C1373 C1378 C1380 C1381 \nC1390 C1396 C1400 C1403 C1421 C1422 \nC1424 C1427 C1428 C1429 C1431 C1433 \nC1434 C1437 C1438 C1439 C1440 C1441 \nC1442 C1443 C1446 C1451 C1457 C1459 \nC1469 C1484 C1488 C1492 C1495 C1507 \nC1520 C1521 C1523 C1524 C1526 C1527 \nC1529 C1530 C1534 C1535 C1537 C1538 \nC1539 C1540 C1541 C1542 C1543 C1544 \nC1545 C1546 C1547 C1548 C1549 C1550 \nC1551 C1554 C1556 C1577 C1578 C1581 \nC1582 C1583 C1584 C1586 C1589 C1594 \nC1601 C1603 C1605 C1607 C1608 C1609 \nC1610 C1611 C1613 C1614 C1615 C1616 \nC1619 C1623 C1624 C1626 C1628 C1629 \nC1630 C1632 C1635 C1636 C1638 C1639 \nC1641 C1643 C1644 C1645 C1647 C1666 \nC1669 C1670 C1671 C1674 C1675 C1676 \nC1677 C1679 C1680 C1681 C1683 C1684 \nC1685 C1686 C1687 C1690 C1730 C1735 \nC1755 C1758 C1767 C1769 C1770 C1772 \nC1773 C1774 C1783 C1794 C1796 C1798 \nC1801 C1802 C1805 C1806 C1812 C1816 \nC1817 C1818 C1822 C1823 C1825 C1826 \nC1827 C1828 C1832 C1833 C1842 C1853 \nC1863 C1866 C1871 C1881 C1886 C1894 \nC1903 C1905 C1907 C1909 C1918 C1921 \nC1924 C1927 C1928 C1934 C1946 C1947 \nC1952 C1956 C1960 C1962 C1964 C1965 \nC1966 C1968 C1969 C1971 C1972 C1975 \nC1977 C1978 C1981 C1983 C1989 C1993 \nC2000 C2007 C2008 C2012 C2014 C2017 \nC2018 C2023 C2025 C2026 C2027 C2029 \nC2036 C2041 C2054 C2059 C2061 C2063 \nC2066 C2067 C2076 C2083 C2084 C2087 \nC2115 C2129 C2135 C2146 C2149 C2150 \nC2151 C2152 C2153 C2155 C2157 C2165 \nC2166 C2171 C2176 C2182 C2186 C2191 \nC2194 C2195 C2196 C2221 C2237 C2243 \nC2245 C2246 C2251 C2255 C2258 C2259 \nC2260 C2261 C2262 C2263 C2265 C2266 \nC2267 C2268 C2269 C2270 C2271 C2272 \nC2273 C2274 C2275 C2276 C2278 C2280 \nC2282 C2284 C2286 C2293 C2295 C2299 \nC2300 C2303 C2305 C2309 C2312 C2325 \nC2330 C2339 C2356 C2358 C2361 C2362 \nC2363 C2365 C2366 C2367 C2368 C2371 \nC2372 C2373 C2375 C2376 C2377 C2378 \nC2381 C2390 C2392 C2396 C2397 C2398 \nC2400 C2408 C2422 C2423 C2426 C2428 \nC2433 C2435 C2436 C2442 C2443 C2446 \nC2447 C2448 C2450 C2452 C2455 C2456 \nC2457 C2458 C2459 C2460 C2462 C2463 \nC2473 C2482 C2509 C2515 C2528 C2537 \nC2545 C2558 C2561 C2564 C2565 C2570 \nC2571 C2572 C2573 C2574 C2580 C2592 \nC2593 C2594 C2597 C2598 C2599 C2600 \nC2601 C2602 C2604 C2606 C2607 C2612 \nC2613 C2615 C2616 C2619 C2620 C2621 \nC2622 C2623 C2635 C2636 C2645 C2648 \nC2650 C2651 C2657 C2659 C2660 C2662 \nC2664 C2665 C2668 C2669 C2672 C2675 \nC2677 C2678 C2679 C2680 C2682 C2683 \nC2684 C2685 C2687 C2688 C2689 C2695 \nC2715 C2722 C2728 C2735 C2742 C2743 \nC2744 C2745 C2746 C2748 C2749 C2750 \nC2751 C2754 C2755 C2759 C2764 C2775 \nC2778 C2779 C2780 C2781 C2782 C2783 \nC2784 C2795 C2798 C2799 C2800 C2809 \nC2810 C2812 C2813 C2814 C2816 C2817 \nC2818 C2819 C2820 C2825 C2826 C2828 \nC2829 C2830 C2838 C2839 C2841 C2843 \nC2846 C2849 C2850 C2853 C2854 C2877 \nC2880 C2896 C2903 C2907 C2923 C2959 \nC2965 C2979 C2988 C2990 C2992 C2995 \nC2996 C2997 C3021 C3024 C3028 C3029 \nC3032 C3033 C3035 C3037 C3038 C3040 \nC3055 C3057 C3058 C3060 C3062 C3065 \nC3066 C3067 C3069 C3070 C3071 C3076 \nC3077 C3082 C3092 C3093 C3096 C3099 \nC3106 C3109 C3114 C3131 C3134 C3138 \nC3144 C3148 C3149 C3150 C3162 C3165 \nC3168 C3174 C3183 C3184 C3185 C3186 \nC3189 C3190 C3191 C3192</w:t>
      </w:r>
    </w:p>
    <w:p>
      <w:pPr>
        <w:pStyle w:val="PreformattedText"/>
        <w:bidi w:val="0"/>
        <w:spacing w:before="0" w:after="0"/>
        <w:jc w:val="left"/>
        <w:rPr/>
      </w:pPr>
      <w:r>
        <w:rPr/>
        <w:t xml:space="preserve"> </w:t>
      </w:r>
      <w:r>
        <w:rPr/>
        <w:t>C3193 C3194 \nC3195 C3196 C3197 C3199 C3210 C3211 \nC3214 C3216 C3217 C3218 C3220 C3227 \nC3229 C3236 C3237 C3238 C3239 C3244 \nC3247 C3257 C3316 C3324 C3327 C3340 \nC3341 C3345 C3347 C3354 C3368 C3369 \nC3371 C3372 C3373 C3375 C3377 C3378 \nC3380 C3395 C3396 C3397 C3401 C3402 \nC3403 C3405 C3407 C3413 C3428 C3437 \nC3441 C3444 C3446 C3452 C3455 C3458 \nC3461 C3463 C3465 C3466 C3482 C3487 \nC3490 C3504 C3510 C3512 C3518 C3521 \nC3523 C3524 C3525 C3527 C3528 C3532 \nC3533 C3535 C3537 C3539 C3540 C3543 \nC3544 C3546 C3553 C3567 C3568 C3569 \nC3570 C3571 C3572 C3573 C3574 C3575 \nC3576 C3577 C3578 C3583 C3586 C3587 \nC3593 C3597 C3599 C3600 C3601 C3602 \nC3603 C3606 C3607 C3608 C3614 C3617 \nC3625 C3627 C3632 C3640 C3641 C3642 \nC3646 C3647 C3648 C3649 C3650 C3653 \nC3655 C3660 C3661 C3662 C3693 C3694 \nC3701 C3704 C3712 C3713 C3716 C3717 \nC3718 C3719 C3721 C3722 C3723 C3725 \nC3728 C3729 C3733 C3735 C3752 C3753 \nC3757 C3771 C3776 C3777 C3778 C3779 \nC3780 C3784 C3787 C3789 C3790 C3792 \nC3793 C3795 C3797 C3798 C3799 C3801 \nC3802 C3803 C3806 C3807 C3809 C3810 \nC3811 C3820 C3830 C3831 C3833 C3835 \nC3836 C3840 C3845 C3846 C3851 C3854 \nC3857 C3858 C3859 C3860 C3862 C3863 \nC3873 C3881 C3890 C3891 C3892 C3894 \nC3896 C3897 C3899 C3900 C3901 C3902 \nC3906 C3911 C3912 C3918 C3925 C3936 \nC3940 C3941 C3942 C3943 C3945 C3946 \nC3947 C3950 C3954 C3959 C3960 C3962 \nC3964 C3965 C3973 C3977 C3978 C3980 \nC3992 C3995 C3997 C4008 C4010 C4012 \nC4017 C4020 C4026 C4035 C4045 C4048 \nC4053 C4054 C4059 C4064 C4065 C4067 \nC4073 C4085 C4088 C4090 C4092 C4095 \nC4097 C4102 C4109 C4111 C4112 C4118 \nC4122 C4125 \n12890: C22_=_C135( C22 C135 ) C22_=_C178( C22 C178 ) C22_=_C195( C22 C195 ) C22_=_C251( C22 C251 ) C22_=_C342( C22 C342 ) \nC22_=_C383( C22 C383 ) C22_=_C773( C22 C773 ) C22_=_C1135( C22 C1135 ) C22_=_C2129( C22 C2129 ) C22_=_C2237( C22 C2237 ) C22_=_C2339( C22 C2339 ) \nC22_=_C2623( C22 C2623 ) C22_=_C3070( C22 C3070 ) C22_=_C3587( C22 C3587 ) C22_=_C3789( C22 C3789 ) C22_=_C3995( C22 C3995 ) C22_=_C4026( C22 C4026 ) \nC22_=_C4122( C22 C4122 ) C42_=_C62( C42 C62 ) C42_=_C103( C42 C103 ) C42_=_C128( C42 C128 ) C42_=_C207( C42 C207 ) C42_=_C278( C42 C278 ) \nC42_=_C307( C42 C307 ) C42_=_C319( C42 C319 ) C42_=_C365( C42 C365 ) C42_=_C1542( C42 C1542 ) C42_=_C1543( C42 C1543 ) C42_=_C1544( C42 C1544 ) \nC42_=_C1545( C42 C1545 ) C42_=_C1546( C42 C1546 ) C42_=_C1547( C42 C1547 ) C42_=_C1548( C42 C1548 ) C42_=_C1549( C42 C1549 ) C42_=_C1550( C42 C1550 ) \nC42_=_C1551( C42 C1551 ) C42_=_C1554( C42 C1554 ) C42_=_C1556( C42 C1556 ) C62_=_C103( C62 C103 ) C62_=_C128( C62 C128 ) C62_=_C207( C62 C207 ) \nC62_=_C278( C62 C278 ) C62_=_C307( C62 C307 ) C62_=_C319( C62 C319 ) C62_=_C365( C62 C365 ) C62_=_C1542( C62 C1542 ) C62_=_C1543( C62 C1543 ) \nC62_=_C1544( C62 C1544 ) C62_=_C1545( C62 C1545 ) C62_=_C1546( C62 C1546 ) C62_=_C1547( C62 C1547 ) C62_=_C1548( C62 C1548 ) C62_=_C1549( C62 C1549 ) \nC62_=_C1550( C62 C1550 ) C62_=_C1551( C62 C1551 ) C62_=_C1554( C62 C1554 ) C62_=_C1556( C62 C1556 ) C82_=_C104( C82 C104 ) C82_=_C242( C82 C242 ) \nC82_=_C308( C82 C308 ) C82_=_C348( C82 C348 ) C82_=_C573( C82 C573 ) C82_=_C1603( C82 C1603 ) C82_=_C1605( C82 C1605 ) C82_=_C1607( C82 C1607 ) \nC82_=_C1608( C82 C1608 ) C82_=_C1609( C82 C1609 ) C82_=_C1610( C82 C1610 ) C82_=_C1611( C82 C1611 ) C82_=_C1613( C82 C1613 ) C82_=_C1614( C82 C1614 ) \nC82_=_C1615( C82 C1615 ) C82_=_C1616( C82 C1616 ) C82_=_C1619( C82 C1619 ) C82_=_C1623( C82 C1623 ) C103_=_C104( C103 C104 ) C103_=_C128( C103 C128 ) \nC103_=_C207( C103 C207 ) C103_=_C278( C103 C278 ) C103_=_C307( C103 C307 ) C103_=_C319( C103 C319 ) C103_=_C365( C103 C365 ) C103_=_C1542( C103 C1542 ) \nC103_=_C1543( C103 C1543 ) C103_=_C1544( C103 C1544 ) C103_=_C1545( C103 C1545 ) C103_=_C1546( C103 C1546 ) C103_=_C1547( C103 C1547 ) C103_=_C1548( C103 C1548 ) \nC103_=_C1549( C103 C1549 ) C103_=_C1550( C103 C1550 ) C103_=_C1551( C103 C1551 ) C103_=_C1554( C103 C1554 ) C103_=_C1556( C103 C1556 ) C104_=_C242( C104 C242 ) \nC104_=_C308( C104 C308 ) C104_=_C348( C104 C348 ) C104_=_C573( C104 C573 ) C104_=_C1603( C104 C1603 ) C104_=_C1605( C104 C1605 ) C104_=_C1607( C104 C1607 ) \nC104_=_C1608( C104 C1608 ) C104_=_C1609( C104 C1609 ) C104_=_C1610( C104 C1610 ) C104_=_C1611( C104 C1611 ) C104_=_C1613( C104 C1613 ) C104_=_C1614( C104 C1614 ) \nC104_=_C1615( C104 C1615 ) C104_=_C1616( C104 C1616 ) C104_=_C1619( C104 C1619 ) C104_=_C1623( C104 C1623 ) C128_=_C135( C128 C135 ) C128_=_C207( C128 C207 ) \nC128_=_C278( C128 C278 ) C128_=_C307( C128 C307 ) C128_=_C319( C128 C319 ) C128_=_C365( C128 C365 ) C128_=_C1542( C128 C1542 ) C128_=_C1543( C128 C1543 ) \nC128_=_C1544( C128 C1544 ) C128_=_C1545( C128 C1545 ) C128_=_C1546( C128 C1546 ) C128_=_C1547( C128 C1547 ) C128_=_C1548( C128 C1548 ) C128_=_C1549( C128 C1549 ) \nC128_=_C1550( C128 C1550 ) C128_=_C1551( C128 C1551 ) C128_=_C1554( C128 C1554 ) C128_=_C1556( C128 C1556 ) C135_=_C178( C135 C178 ) C135_=_C195( C135 C195 ) \nC135_=_C251( C135 C251 ) C135_=_C342( C135 C342 ) C135_=_C383( C135 C383 ) C135_=_C773( C135 C773 ) C135_=_C1135( C135 C1135 ) C135_=_C2129( C135 C2129 ) \nC135_=_C2237( C135 C2237 ) C135_=_C2339( C135 C2339 ) C135_=_C2623( C135 C2623 ) C135_=_C3070( C135 C3070 ) C135_=_C3587( C135 C3587 ) C135_=_C3789( C135 C3789 ) \nC135_=_C3995( C135 C3995 ) C135_=_C4026( C135 C4026 ) C135_=_C4122( C135 C4122 ) C149_=_C258( C149 C258 ) C149_=_C330( C149 C330 ) C149_=_C1582( C149 C1582 ) \nC149_=_C1755( C149 C1755 ) C149_=_C1758( C149 C1758 ) C149_=_C1767( C149 C1767 ) C149_=_C1769( C149 C1769 ) C149_=_C1770( C149 C1770 ) C149_=_C1772( C149 C1772 ) \nC149_=_C1773( C149 C1773 ) C149_=_C1774( C149 C1774 ) C178_=_C195( C178 C195 ) C178_=_C251( C178 C251 ) C178_=_C342( C178 C342 ) C178_=_C383( C178 C383 ) \nC178_=_C773( C178 C773 ) C178_=_C1135( C178 C1135 ) C178_=_C2129( C178 C2129 ) C178_=_C2237( C178 C2237 ) C178_=_C2339( C178 C2339 ) C178_=_C2623( C178 C2623 ) \nC178_=_C3070( C178 C3070 ) C178_=_C3587( C178 C3587 ) C178_=_C3789( C178 C3789 ) C178_=_C3995( C178 C3995 ) C178_=_C4026( C178 C4026 ) C178_=_C4122( C178 C4122 ) \nC195_=_C251( C195 C251 ) C195_=_C342( C195 C342 ) C195_=_C383( C195 C383 ) C195_=_C773( C195 C773 ) C195_=_C1135( C195 C1135 ) C195_=_C2129( C195 C2129 ) \nC195_=_C2237( C195 C2237 ) C195_=_C2339( C195 C2339 ) C195_=_C2623( C195 C2623 ) C195_=_C3070( C195 C3070 ) C195_=_C3587( C195 C3587 ) C195_=_C3789( C195 C3789 ) \nC195_=_C3995( C195 C3995 ) C195_=_C4026( C195 C4026 ) C195_=_C4122( C195 C4122 ) C207_=_C278( C207 C278 ) C207_=_C307( C207 C307 ) C207_=_C319( C207 C319 ) \nC207_=_C365( C207 C365 ) C207_=_C1542( C207 C1542 ) C207_=_C1543( C207 C1543 ) C207_=_C1544( C207 C1544 ) C207_=_C1545( C207 C1545 ) C207_=_C1546( C207 C1546 ) \nC207_=_C1547( C207 C1547 ) C207_=_C1548( C207 C1548 ) C207_=_C1549( C207 C1549 ) C207_=_C1550( C207 C1550 ) C207_=_C1551( C207 C1551 ) C207_=_C1554( C207 C1554 ) \nC207_=_C1556( C207 C1556 ) C242_=_C251( C242 C251 ) C242_=_C308( C242 C308 ) C242_=_C348( C242 C348 ) C242_=_C573( C242 C573 ) C242_=_C1603( C242 C1603 ) \nC242_=_C1605( C242 C1605 ) C242_=_C1607( C242 C1607 ) C242_=_C1608( C242 C1608 ) C242_=_C1609( C242 C1609 ) C242_=_C1610( C242 C1610 ) C242_=_C1611( C242 C1611 ) \nC242_=_C1613( C242 C1613 ) C242_=_C1614( C242 C1614 ) C242_=_C1615( C242 C1615 ) C242_=_C1616( C242 C1616 ) C242_=_C1619( C242 C1619 ) C242_=_C1623( C242 C1623 ) \nC251_=_C342( C251 C342 ) C251_=_C383( C251 C383 ) C251_=_C773( C251 C773 ) C251_=_C1135( C251 C1135 ) C251_=_C2129( C251 C2129 ) C251_=_C2237( C251 C2237 ) \nC251_=_C2339( C251 C2339 ) C251_=_C2623( C251 C2623 ) C251_=_C3070( C251 C3070 ) C251_=_C3587( C251 C3587 ) C251_=_C3789( C251 C3789 ) C251_=_C3995( C251 C3995 ) \nC251_=_C4026( C251 C4026 ) C251_=_C4122( C251 C4122 ) C258_=_C330( C258 C330 ) C258_=_C1582( C258 C1582 ) C258_=_C1755( C258 C1755 ) C258_=_C1758( C258 C1758 ) \nC258_=_C1767( C258 C1767 ) C258_=_C1769( C258 C1769 ) C258_=_C1770( C258 C1770 ) C258_=_C1772( C258 C1772 ) C258_=_C1773( C258 C1773 ) C258_=_C1774( C258 C1774 ) \nC278_=_C307( C278 C307 ) C278_=_C319( C278 C319 ) C278_=_C365( C278 C365 ) C278_=_C1542( C278 C1542 ) C278_=_C1543( C278 C1543 ) C278_=_C1544( C278 C1544 ) \nC278_=_C1545( C278 C1545 ) C278_=_C1546( C278 C1546 ) C278_=_C1547( C278 C1547 ) C278_=_C1548( C278 C1548 ) C278_=_C1549( C278 C1549 ) C278_=_C1550( C278 C1550 ) \nC278_=_C1551( C278 C1551 ) C278_=_C1554( C278 C1554 ) C278_=_C1556( C278 C1556 ) C307_=_C308( C307 C308 ) C307_=_C319( C307 C319 ) C307_=_C365( C307 C365 ) \nC307_=_C1542( C307 C1542 ) C307_=_C1543( C307 C1543 ) C307_=_C1544( C307 C1544 ) C307_=_C1545( C307 C1545 ) C307_=_C1546( C307 C1546 ) C307_=_C1547( C307 C1547 ) \nC307_=_C1548( C307 C1548 ) C307_=_C1549( C307 C1549 ) C307_=_C1550( C307 C1550 ) C307_=_C1551( C307 C1551 ) C307_=_C1554( C307 C1554 ) C307_=_C1556( C307 C1556 ) \nC308_=_C348( C308 C348 ) C308_=_C573( C308 C573 ) C308_=_C1603( C308 C1603 ) C308_=_C1605( C308 C1605 ) C308_=_C1607( C308 C1607 ) C308_=_C1608( C308 C1608 ) \nC308_=_C1609( C308 C1609 ) C308_=_C1610( C308 C1610 ) C308_=_C1611( C308 C1611 ) C308_=_C1613( C308 C1613 ) C308_=_C1614( C308 C1614 ) C308_=_C1615( C308 C1615 ) \nC308_=_C1616( C308 C1616 ) C308_=_C1619( C308 C1619 ) C308_=_C1623( C308 C1623 ) C319_=_C365( C319 C365 ) C319_=_C1542( C319 C1542 ) C319_=_C1543( C319 C1543 ) \nC319_=_C1544( C319 C1544 ) C319_=_C1545( C319 C1545 ) C319_=_C1546( C319 C1546 ) C319_=_C1547( C319 C1547 ) C319_=_C1548( C319 C1548 ) C319_=_C1549( C319 C1549 ) \nC319_=_C1550( C319 C1550 ) C319_=_C1551( C319 C1551 ) C319_=_C1554( C319 C1554 ) C319_=_C1556( C319 C1556 ) C330_=_C342( C330 C342 ) C330_=_C1582( C330 C1582 ) \nC330_=_C1755( C330 C1755 ) C330_=_C1758( C330 C1758 ) C330_=_C1767( C330 C1767 ) C330_=_C1769( C330 C1769 ) C330_=_C1770( C330 C1770 ) C330_=_C1772( C330 C1772 ) \nC330_=_C1773( C330 C1773 ) C330_=_C1774( C330 C1774 ) C342_=_C383( C342 C383 ) C342_=_C773(</w:t>
      </w:r>
    </w:p>
    <w:p>
      <w:pPr>
        <w:pStyle w:val="PreformattedText"/>
        <w:bidi w:val="0"/>
        <w:spacing w:before="0" w:after="0"/>
        <w:jc w:val="left"/>
        <w:rPr/>
      </w:pPr>
      <w:r>
        <w:rPr/>
        <w:t xml:space="preserve"> </w:t>
      </w:r>
      <w:r>
        <w:rPr/>
        <w:t>C342 C773 ) C342_=_C1135( C342 C1135 ) C342_=_C2129( C342 C2129 ) \nC342_=_C2237( C342 C2237 ) C342_=_C2339( C342 C2339 ) C342_=_C2623( C342 C2623 ) C342_=_C3070( C342 C3070 ) C342_=_C3587( C342 C3587 ) C342_=_C3789( C342 C3789 ) \nC342_=_C3995( C342 C3995 ) C342_=_C4026( C342 C4026 ) C342_=_C4122( C342 C4122 ) C348_=_C573( C348 C573 ) C348_=_C1603( C348 C1603 ) C348_=_C1605( C348 C1605 ) \nC348_=_C1607( C348 C1607 ) C348_=_C1608( C348 C1608 ) C348_=_C1609( C348 C1609 ) C348_=_C1610( C348 C1610 ) C348_=_C1611( C348 C1611 ) C348_=_C1613( C348 C1613 ) \nC348_=_C1614( C348 C1614 ) C348_=_C1615( C348 C1615 ) C348_=_C1616( C348 C1616 ) C348_=_C1619( C348 C1619 ) C348_=_C1623( C348 C1623 ) C359_=_C360( C359 C360 ) \nC359_=_C364( C359 C364 ) C359_=_C365( C359 C365 ) C359_=_C369( C359 C369 ) C359_=_C370( C359 C370 ) C359_=_C383( C359 C383 ) C359_=_C1061( C359 C1061 ) \nC359_=_C1063( C359 C1063 ) C359_=_C1065( C359 C1065 ) C359_=_C1066( C359 C1066 ) C359_=_C1067( C359 C1067 ) C359_=_C1068( C359 C1068 ) C359_=_C1069( C359 C1069 ) \nC359_=_C1070( C359 C1070 ) C359_=_C1073( C359 C1073 ) C359_=_C1074( C359 C1074 ) C359_=_C1076( C359 C1076 ) C359_=_C1077( C359 C1077 ) C359_=_C1078( C359 C1078 ) \nC359_=_C1079( C359 C1079 ) C359_=_C1080( C359 C1080 ) C359_=_C1081( C359 C1081 ) C359_=_C1083( C359 C1083 ) C359_=_C1084( C359 C1084 ) C360_=_C364( C360 C364 ) \nC360_=_C365( C360 C365 ) C360_=_C369( C360 C369 ) C360_=_C370( C360 C370 ) C360_=_C383( C360 C383 ) C360_=_C1088( C360 C1088 ) C360_=_C1090( C360 C1090 ) \nC360_=_C1091( C360 C1091 ) C360_=_C1092( C360 C1092 ) C360_=_C1093( C360 C1093 ) C360_=_C1094( C360 C1094 ) C360_=_C1095( C360 C1095 ) C360_=_C1096( C360 C1096 ) \nC360_=_C1097( C360 C1097 ) C360_=_C1098( C360 C1098 ) C360_=_C1099( C360 C1099 ) C360_=_C1100( C360 C1100 ) C360_=_C1101( C360 C1101 ) C360_=_C1102( C360 C1102 ) \nC360_=_C1103( C360 C1103 ) C360_=_C1104( C360 C1104 ) C360_=_C1107( C360 C1107 ) C360_=_C1108( C360 C1108 ) C360_=_C1109( C360 C1109 ) C360_=_C1111( C360 C1111 ) \nC364_=_C365( C364 C365 ) C364_=_C369( C364 C369 ) C364_=_C370( C364 C370 ) C364_=_C383( C364 C383 ) C364_=_C390( C364 C390 ) C364_=_C497( C364 C497 ) \nC364_=_C628( C364 C628 ) C364_=_C819( C364 C819 ) C364_=_C1329( C364 C1329 ) C364_=_C1520( C364 C1520 ) C364_=_C1521( C364 C1521 ) C364_=_C1523( C364 C1523 ) \nC364_=_C1524( C364 C1524 ) C364_=_C1526( C364 C1526 ) C364_=_C1527( C364 C1527 ) C364_=_C1529( C364 C1529 ) C364_=_C1530( C364 C1530 ) C364_=_C1534( C364 C1534 ) \nC364_=_C1535( C364 C1535 ) C364_=_C1537( C364 C1537 ) C364_=_C1538( C364 C1538 ) C364_=_C1539( C364 C1539 ) C364_=_C1540( C364 C1540 ) C364_=_C1541( C364 C1541 ) \nC365_=_C369( C365 C369 ) C365_=_C370( C365 C370 ) C365_=_C383( C365 C383 ) C365_=_C1542( C365 C1542 ) C365_=_C1543( C365 C1543 ) C365_=_C1544( C365 C1544 ) \nC365_=_C1545( C365 C1545 ) C365_=_C1546( C365 C1546 ) C365_=_C1547( C365 C1547 ) C365_=_C1548( C365 C1548 ) C365_=_C1549( C365 C1549 ) C365_=_C1550( C365 C1550 ) \nC365_=_C1551( C365 C1551 ) C365_=_C1554( C365 C1554 ) C365_=_C1556( C365 C1556 ) C369_=_C370( C369 C370 ) C369_=_C383( C369 C383 ) C369_=_C1069( C369 C1069 ) \nC369_=_C1094( C369 C1094 ) C369_=_C1380( C369 C1380 ) C369_=_C1546( C369 C1546 ) C369_=_C2115( C369 C2115 ) C369_=_C2221( C369 C2221 ) C369_=_C2282( C369 C2282 ) \nC369_=_C2305( C369 C2305 ) C369_=_C2325( C369 C2325 ) C369_=_C2422( C369 C2422 ) C369_=_C2574( C369 C2574 ) C369_=_C2612( C369 C2612 ) C369_=_C2613( C369 C2613 ) \nC369_=_C2615( C369 C2615 ) C369_=_C2616( C369 C2616 ) C369_=_C2619( C369 C2619 ) C369_=_C2620( C369 C2620 ) C369_=_C2621( C369 C2621 ) C369_=_C2622( C369 C2622 ) \nC369_=_C2623( C369 C2623 ) C370_=_C383( C370 C383 ) C370_=_C476( C370 C476 ) C370_=_C681( C370 C681 ) C370_=_C824( C370 C824 ) C370_=_C1119( C370 C1119 ) \nC370_=_C1332( C370 C1332 ) C370_=_C1523( C370 C1523 ) C370_=_C2176( C370 C2176 ) C370_=_C2537( C370 C2537 ) C370_=_C2675( C370 C2675 ) C370_=_C2677( C370 C2677 ) \nC370_=_C2678( C370 C2678 ) C370_=_C2679( C370 C2679 ) C370_=_C2680( C370 C2680 ) C370_=_C2682( C370 C2682 ) C370_=_C2683( C370 C2683 ) C370_=_C2684( C370 C2684 ) \nC370_=_C2685( C370 C2685 ) C370_=_C2687( C370 C2687 ) C370_=_C2688( C370 C2688 ) C370_=_C2689( C370 C2689 ) C383_=_C773( C383 C773 ) C383_=_C1135( C383 C1135 ) \nC383_=_C2129( C383 C2129 ) C383_=_C2237( C383 C2237 ) C383_=_C2339( C383 C2339 ) C383_=_C2623( C383 C2623 ) C383_=_C3070( C383 C3070 ) C383_=_C3587( C383 C3587 ) \nC383_=_C3789( C383 C3789 ) C383_=_C3995( C383 C3995 ) C383_=_C4026( C383 C4026 ) C383_=_C4122( C383 C4122 ) C388_=_C390( C388 C390 ) C388_=_C399( C388 C399 ) \nC388_=_C402( C388 C402 ) C388_=_C466( C388 C466 ) C388_=_C494( C388 C494 ) C388_=_C624( C388 C624 ) C388_=_C625( C388 C625 ) C388_=_C627( C388 C627 ) \nC388_=_C628( C388 C628 ) C388_=_C629( C388 C629 ) C388_=_C630( C388 C630 ) C388_=_C631( C388 C631 ) C388_=_C632( C388 C632 ) C388_=_C635( C388 C635 ) \nC388_=_C636( C388 C636 ) C388_=_C637( C388 C637 ) C388_=_C640( C388 C640 ) C388_=_C642( C388 C642 ) C388_=_C644( C388 C644 ) C388_=_C645( C388 C645 ) \nC388_=_C648( C388 C648 ) C390_=_C399( C390 C399 ) C390_=_C402( C390 C402 ) C390_=_C497( C390 C497 ) C390_=_C628( C390 C628 ) C390_=_C819( C390 C819 ) \nC390_=_C1329( C390 C1329 ) C390_=_C1520( C390 C1520 ) C390_=_C1521( C390 C1521 ) C390_=_C1523( C390 C1523 ) C390_=_C1524( C390 C1524 ) C390_=_C1526( C390 C1526 ) \nC390_=_C1527( C390 C1527 ) C390_=_C1529( C390 C1529 ) C390_=_C1530( C390 C1530 ) C390_=_C1534( C390 C1534 ) C390_=_C1535( C390 C1535 ) C390_=_C1537( C390 C1537 ) \nC390_=_C1538( C390 C1538 ) C390_=_C1539( C390 C1539 ) C390_=_C1540( C390 C1540 ) C390_=_C1541( C390 C1541 ) C399_=_C402( C399 C402 ) C399_=_C804( C399 C804 ) \nC399_=_C928( C399 C928 ) C399_=_C1121( C399 C1121 ) C399_=_C1221( C399 C1221 ) C399_=_C1783( C399 C1783 ) C399_=_C2059( C399 C2059 ) C399_=_C2558( C399 C2558 ) \nC399_=_C2728( C399 C2728 ) C399_=_C2775( C399 C2775 ) C399_=_C3028( C399 C3028 ) C399_=_C3029( C399 C3029 ) C399_=_C3032( C399 C3032 ) C399_=_C3033( C399 C3033 ) \nC399_=_C3035( C399 C3035 ) C399_=_C3037( C399 C3037 ) C399_=_C3038( C399 C3038 ) C399_=_C3040( C399 C3040 ) C402_=_C511( C402 C511 ) C402_=_C997( C402 C997 ) \nC402_=_C1127( C402 C1127 ) C402_=_C1339( C402 C1339 ) C402_=_C1530( C402 C1530 ) C402_=_C1863( C402 C1863 ) C402_=_C1924( C402 C1924 ) C402_=_C2363( C402 C2363 ) \nC402_=_C2826( C402 C2826 ) C402_=_C3162( C402 C3162 ) C402_=_C3437( C402 C3437 ) C402_=_C3533( C402 C3533 ) C402_=_C3535( C402 C3535 ) C402_=_C3537( C402 C3537 ) \nC402_=_C3539( C402 C3539 ) C402_=_C3540( C402 C3540 ) C402_=_C3543( C402 C3543 ) C402_=_C3544( C402 C3544 ) C446_=_C448( C446 C448 ) C446_=_C455( C446 C455 ) \nC446_=_C457( C446 C457 ) C446_=_C458( C446 C458 ) C446_=_C459( C446 C459 ) C446_=_C578( C446 C578 ) C446_=_C660( C446 C660 ) C446_=_C1357( C446 C1357 ) \nC446_=_C1400( C446 C1400 ) C446_=_C2135( C446 C2135 ) C446_=_C2195( C446 C2195 ) C446_=_C2381( C446 C2381 ) C446_=_C2742( C446 C2742 ) C446_=_C2743( C446 C2743 ) \nC446_=_C2744( C446 C2744 ) C446_=_C2745( C446 C2745 ) C446_=_C2746( C446 C2746 ) C446_=_C2748( C446 C2748 ) C446_=_C2749( C446 C2749 ) C446_=_C2750( C446 C2750 ) \nC446_=_C2751( C446 C2751 ) C446_=_C2754( C446 C2754 ) C446_=_C2755( C446 C2755 ) C446_=_C2759( C446 C2759 ) C448_=_C455( C448 C455 ) C448_=_C457( C448 C457 ) \nC448_=_C458( C448 C458 ) C448_=_C459( C448 C459 ) C448_=_C661( C448 C661 ) C448_=_C1218( C448 C1218 ) C448_=_C1358( C448 C1358 ) C448_=_C1403( C448 C1403 ) \nC448_=_C1586( C448 C1586 ) C448_=_C2036( C448 C2036 ) C448_=_C2196( C448 C2196 ) C448_=_C2482( C448 C2482 ) C448_=_C2742( C448 C2742 ) C448_=_C2809( C448 C2809 ) \nC448_=_C2810( C448 C2810 ) C448_=_C2812( C448 C2812 ) C448_=_C2813( C448 C2813 ) C448_=_C2814( C448 C2814 ) C448_=_C2816( C448 C2816 ) C448_=_C2817( C448 C2817 ) \nC448_=_C2818( C448 C2818 ) C448_=_C2819( C448 C2819 ) C448_=_C2820( C448 C2820 ) C455_=_C457( C455 C457 ) C455_=_C458( C455 C458 ) C455_=_C459( C455 C459 ) \nC455_=_C861( C455 C861 ) C455_=_C952( C455 C952 ) C455_=_C1484( C455 C1484 ) C455_=_C2243( C455 C2243 ) C455_=_C2561( C455 C2561 ) C455_=_C2580( C455 C2580 ) \nC455_=_C2795( C455 C2795 ) C455_=_C2825( C455 C2825 ) C455_=_C3076( C455 C3076 ) C455_=_C3144( C455 C3144 ) C455_=_C3199( C455 C3199 ) C455_=_C3396( C455 C3396 ) \nC455_=_C3397( C455 C3397 ) C455_=_C3401( C455 C3401 ) C455_=_C3402( C455 C3402 ) C455_=_C3403( C455 C3403 ) C455_=_C3405( C455 C3405 ) C455_=_C3407( C455 C3407 ) \nC457_=_C458( C457 C458 ) C457_=_C459( C457 C459 ) C457_=_C512( C457 C512 ) C457_=_C957( C457 C957 ) C457_=_C1681( C457 C1681 ) C457_=_C2635( C457 C2635 ) \nC457_=_C2664( C457 C2664 ) C457_=_C2798( C457 C2798 ) C457_=_C2828( C457 C2828 ) C457_=_C2880( C457 C2880 ) C457_=_C3082( C457 C3082 ) C457_=_C3109( C457 C3109 ) \nC457_=_C3148( C457 C3148 ) C457_=_C3174( C457 C3174 ) C457_=_C3190( C457 C3190 ) C457_=_C3600( C457 C3600 ) C457_=_C3640( C457 C3640 ) C457_=_C3776( C457 C3776 ) \nC457_=_C3777( C457 C3777 ) C457_=_C3778( C457 C3778 ) C457_=_C3779( C457 C3779 ) C457_=_C3780( C457 C3780 ) C458_=_C459( C458 C459 ) C458_=_C785( C458 C785 ) \nC458_=_C864( C458 C864 ) C458_=_C909( C458 C909 ) C458_=_C958( C458 C958 ) C458_=_C1276( C458 C1276 ) C458_=_C2246( C458 C2246 ) C458_=_C2565( C458 C2565 ) \nC458_=_C2799( C458 C2799 ) C458_=_C2829( C458 C2829 ) C458_=_C3149( C458 C3149 ) C458_=_C3347( C458 C3347 ) C458_=_C3512( C458 C3512 ) C458_=_C3642( C458 C3642 ) \nC458_=_C3807( C458 C3807 ) C458_=_C3809( C458 C3809 ) C458_=_C3810( C458 C3810 ) C458_=_C3811( C458 C3811 ) C459_=_C765( C459 C765 ) C459_=_C959( C459 C959 ) \nC459_=_C1390( C459 C1390 ) C459_=_C2083( C459 C2083 ) C459_=_C2165( C459 C2165 ) C459_=_C2800( C459 C2800 ) C459_=_C2830( C459 C2830 ) C459_=_C3134( C459 C3134 ) \nC459_=_C3150( C459 C3150 ) C459_=_C3401( C459 C3401 ) C459_=_C3482( C459 C3482 ) C459_=_C3776( C459 C3776 ) C459_=_C3807( C459 C3807 ) C459_=_C3830( C459 C3830 ) \nC459_=_C3831(</w:t>
      </w:r>
    </w:p>
    <w:p>
      <w:pPr>
        <w:pStyle w:val="PreformattedText"/>
        <w:bidi w:val="0"/>
        <w:spacing w:before="0" w:after="0"/>
        <w:jc w:val="left"/>
        <w:rPr/>
      </w:pPr>
      <w:r>
        <w:rPr/>
        <w:t xml:space="preserve"> </w:t>
      </w:r>
      <w:r>
        <w:rPr/>
        <w:t>C459 C3831 ) C459_=_C3833( C459 C3833 ) C466_=_C476( C466 C476 ) C466_=_C487( C466 C487 ) C466_=_C494( C466 C494 ) C466_=_C624( C466 C624 ) \nC466_=_C625( C466 C625 ) C466_=_C627( C466 C627 ) C466_=_C628( C466 C628 ) C466_=_C629( C466 C629 ) C466_=_C630( C466 C630 ) C466_=_C631( C466 C631 ) \nC466_=_C632( C466 C632 ) C466_=_C635( C466 C635 ) C466_=_C636( C466 C636 ) C466_=_C637( C466 C637 ) C466_=_C640( C466 C640 ) C466_=_C642( C466 C642 ) \nC466_=_C644( C466 C644 ) C466_=_C645( C466 C645 ) C466_=_C648( C466 C648 ) C476_=_C487( C476 C487 ) C476_=_C681( C476 C681 ) C476_=_C824( C476 C824 ) \nC476_=_C1119( C476 C1119 ) C476_=_C1332( C476 C1332 ) C476_=_C1523( C476 C1523 ) C476_=_C2176( C476 C2176 ) C476_=_C2537( C476 C2537 ) C476_=_C2675( C476 C2675 ) \nC476_=_C2677( C476 C2677 ) C476_=_C2678( C476 C2678 ) C476_=_C2679( C476 C2679 ) C476_=_C2680( C476 C2680 ) C476_=_C2682( C476 C2682 ) C476_=_C2683( C476 C2683 ) \nC476_=_C2684( C476 C2684 ) C476_=_C2685( C476 C2685 ) C476_=_C2687( C476 C2687 ) C476_=_C2688( C476 C2688 ) C476_=_C2689( C476 C2689 ) C487_=_C982( C487 C982 ) \nC487_=_C1028( C487 C1028 ) C487_=_C1205( C487 C1205 ) C487_=_C2166( C487 C2166 ) C487_=_C2473( C487 C2473 ) C487_=_C2599( C487 C2599 ) C487_=_C2959( C487 C2959 ) \nC487_=_C3244( C487 C3244 ) C487_=_C3428( C487 C3428 ) C487_=_C3694( C487 C3694 ) C487_=_C3704( C487 C3704 ) C487_=_C3725( C487 C3725 ) C487_=_C3857( C487 C3857 ) \nC487_=_C3858( C487 C3858 ) C487_=_C3859( C487 C3859 ) C487_=_C3860( C487 C3860 ) C487_=_C3862( C487 C3862 ) C487_=_C3863( C487 C3863 ) C494_=_C497( C494 C497 ) \nC494_=_C498( C494 C498 ) C494_=_C500( C494 C500 ) C494_=_C511( C494 C511 ) C494_=_C512( C494 C512 ) C494_=_C521( C494 C521 ) C494_=_C624( C494 C624 ) \nC494_=_C625( C494 C625 ) C494_=_C627( C494 C627 ) C494_=_C628( C494 C628 ) C494_=_C629( C494 C629 ) C494_=_C630( C494 C630 ) C494_=_C631( C494 C631 ) \nC494_=_C632( C494 C632 ) C494_=_C635( C494 C635 ) C494_=_C636( C494 C636 ) C494_=_C637( C494 C637 ) C494_=_C640( C494 C640 ) C494_=_C642( C494 C642 ) \nC494_=_C644( C494 C644 ) C494_=_C645( C494 C645 ) C494_=_C648( C494 C648 ) C497_=_C498( C497 C498 ) C497_=_C500( C497 C500 ) C497_=_C511( C497 C511 ) \nC497_=_C512( C497 C512 ) C497_=_C521( C497 C521 ) C497_=_C628( C497 C628 ) C497_=_C819( C497 C819 ) C497_=_C1329( C497 C1329 ) C497_=_C1520( C497 C1520 ) \nC497_=_C1521( C497 C1521 ) C497_=_C1523( C497 C1523 ) C497_=_C1524( C497 C1524 ) C497_=_C1526( C497 C1526 ) C497_=_C1527( C497 C1527 ) C497_=_C1529( C497 C1529 ) \nC497_=_C1530( C497 C1530 ) C497_=_C1534( C497 C1534 ) C497_=_C1535( C497 C1535 ) C497_=_C1537( C497 C1537 ) C497_=_C1538( C497 C1538 ) C497_=_C1539( C497 C1539 ) \nC497_=_C1540( C497 C1540 ) C497_=_C1541( C497 C1541 ) C498_=_C500( C498 C500 ) C498_=_C511( C498 C511 ) C498_=_C512( C498 C512 ) C498_=_C521( C498 C521 ) \nC498_=_C653( C498 C653 ) C498_=_C777( C498 C777 ) C498_=_C1624( C498 C1624 ) C498_=_C1626( C498 C1626 ) C498_=_C1628( C498 C1628 ) C498_=_C1629( C498 C1629 ) \nC498_=_C1630( C498 C1630 ) C498_=_C1632( C498 C1632 ) C498_=_C1635( C498 C1635 ) C498_=_C1636( C498 C1636 ) C498_=_C1638( C498 C1638 ) C498_=_C1639( C498 C1639 ) \nC498_=_C1641( C498 C1641 ) C498_=_C1643( C498 C1643 ) C498_=_C1644( C498 C1644 ) C498_=_C1645( C498 C1645 ) C498_=_C1647( C498 C1647 ) C500_=_C511( C500 C511 ) \nC500_=_C512( C500 C512 ) C500_=_C521( C500 C521 ) C500_=_C1242( C500 C1242 ) C500_=_C1283( C500 C1283 ) C500_=_C1446( C500 C1446 ) C500_=_C1581( C500 C1581 ) \nC500_=_C1669( C500 C1669 ) C500_=_C1670( C500 C1670 ) C500_=_C1671( C500 C1671 ) C500_=_C1674( C500 C1674 ) C500_=_C1675( C500 C1675 ) C500_=_C1676( C500 C1676 ) \nC500_=_C1677( C500 C1677 ) C500_=_C1679( C500 C1679 ) C500_=_C1680( C500 C1680 ) C500_=_C1681( C500 C1681 ) C500_=_C1683( C500 C1683 ) C500_=_C1684( C500 C1684 ) \nC500_=_C1685( C500 C1685 ) C500_=_C1686( C500 C1686 ) C500_=_C1687( C500 C1687 ) C511_=_C512( C511 C512 ) C511_=_C521( C511 C521 ) C511_=_C997( C511 C997 ) \nC511_=_C1127( C511 C1127 ) C511_=_C1339( C511 C1339 ) C511_=_C1530( C511 C1530 ) C511_=_C1863( C511 C1863 ) C511_=_C1924( C511 C1924 ) C511_=_C2363( C511 C2363 ) \nC511_=_C2826( C511 C2826 ) C511_=_C3162( C511 C3162 ) C511_=_C3437( C511 C3437 ) C511_=_C3533( C511 C3533 ) C511_=_C3535( C511 C3535 ) C511_=_C3537( C511 C3537 ) \nC511_=_C3539( C511 C3539 ) C511_=_C3540( C511 C3540 ) C511_=_C3543( C511 C3543 ) C511_=_C3544( C511 C3544 ) C512_=_C521( C512 C521 ) C512_=_C957( C512 C957 ) \nC512_=_C1681( C512 C1681 ) C512_=_C2635( C512 C2635 ) C512_=_C2664( C512 C2664 ) C512_=_C2798( C512 C2798 ) C512_=_C2828( C512 C2828 ) C512_=_C2880( C512 C2880 ) \nC512_=_C3082( C512 C3082 ) C512_=_C3109( C512 C3109 ) C512_=_C3148( C512 C3148 ) C512_=_C3174( C512 C3174 ) C512_=_C3190( C512 C3190 ) C512_=_C3600( C512 C3600 ) \nC512_=_C3640( C512 C3640 ) C512_=_C3776( C512 C3776 ) C512_=_C3777( C512 C3777 ) C512_=_C3778( C512 C3778 ) C512_=_C3779( C512 C3779 ) C512_=_C3780( C512 C3780 ) \nC521_=_C675( C521 C675 ) C521_=_C793( C521 C793 ) C521_=_C1601( C521 C1601 ) C521_=_C1666( C521 C1666 ) C521_=_C2300( C521 C2300 ) C521_=_C2400( C521 C2400 ) \nC521_=_C2442( C521 C2442 ) C521_=_C3395( C521 C3395 ) C521_=_C3632( C521 C3632 ) C521_=_C3851( C521 C3851 ) C521_=_C4097( C521 C4097 ) C521_=_C4125( C521 C4125 ) \nC526_=_C879( C526 C879 ) C526_=_C900( C526 C900 ) C526_=_C2280( C526 C2280 ) C526_=_C2358( C526 C2358 ) C526_=_C2361( C526 C2361 ) C526_=_C2362( C526 C2362 ) \nC526_=_C2363( C526 C2363 ) C526_=_C2365( C526 C2365 ) C526_=_C2366( C526 C2366 ) C526_=_C2367( C526 C2367 ) C526_=_C2368( C526 C2368 ) C526_=_C2371( C526 C2371 ) \nC526_=_C2372( C526 C2372 ) C526_=_C2373( C526 C2373 ) C526_=_C2375( C526 C2375 ) C526_=_C2376( C526 C2376 ) C526_=_C2377( C526 C2377 ) C526_=_C2378( C526 C2378 ) \nC573_=_C574( C573 C574 ) C573_=_C576( C573 C576 ) C573_=_C577( C573 C577 ) C573_=_C578( C573 C578 ) C573_=_C581( C573 C581 ) C573_=_C582( C573 C582 ) \nC573_=_C586( C573 C586 ) C573_=_C589( C573 C589 ) C573_=_C591( C573 C591 ) C573_=_C595( C573 C595 ) C573_=_C596( C573 C596 ) C573_=_C1603( C573 C1603 ) \nC573_=_C1605( C573 C1605 ) C573_=_C1607( C573 C1607 ) C573_=_C1608( C573 C1608 ) C573_=_C1609( C573 C1609 ) C573_=_C1610( C573 C1610 ) C573_=_C1611( C573 C1611 ) \nC573_=_C1613( C573 C1613 ) C573_=_C1614( C573 C1614 ) C573_=_C1615( C573 C1615 ) C573_=_C1616( C573 C1616 ) C573_=_C1619( C573 C1619 ) C573_=_C1623( C573 C1623 ) \nC574_=_C576( C574 C576 ) C574_=_C577( C574 C577 ) C574_=_C578( C574 C578 ) C574_=_C581( C574 C581 ) C574_=_C582( C574 C582 ) C574_=_C586( C574 C586 ) \nC574_=_C589( C574 C589 ) C574_=_C591( C574 C591 ) C574_=_C595( C574 C595 ) C574_=_C596( C574 C596 ) C574_=_C854( C574 C854 ) C574_=_C1306( C574 C1306 ) \nC574_=_C1960( C574 C1960 ) C574_=_C1962( C574 C1962 ) C574_=_C1964( C574 C1964 ) C574_=_C1965( C574 C1965 ) C574_=_C1966( C574 C1966 ) C574_=_C1968( C574 C1968 ) \nC574_=_C1969( C574 C1969 ) C574_=_C1971( C574 C1971 ) C574_=_C1972( C574 C1972 ) C574_=_C1975( C574 C1975 ) C574_=_C1977( C574 C1977 ) C574_=_C1978( C574 C1978 ) \nC574_=_C1981( C574 C1981 ) C576_=_C577( C576 C577 ) C576_=_C578( C576 C578 ) C576_=_C581( C576 C581 ) C576_=_C582( C576 C582 ) C576_=_C586( C576 C586 ) \nC576_=_C589( C576 C589 ) C576_=_C591( C576 C591 ) C576_=_C595( C576 C595 ) C576_=_C596( C576 C596 ) C576_=_C1039( C576 C1039 ) C576_=_C1983( C576 C1983 ) \nC576_=_C2194( C576 C2194 ) C576_=_C2258( C576 C2258 ) C576_=_C2259( C576 C2259 ) C576_=_C2260( C576 C2260 ) C576_=_C2261( C576 C2261 ) C576_=_C2262( C576 C2262 ) \nC576_=_C2263( C576 C2263 ) C576_=_C2265( C576 C2265 ) C576_=_C2266( C576 C2266 ) C576_=_C2267( C576 C2267 ) C576_=_C2268( C576 C2268 ) C576_=_C2269( C576 C2269 ) \nC576_=_C2270( C576 C2270 ) C576_=_C2271( C576 C2271 ) C576_=_C2272( C576 C2272 ) C576_=_C2273( C576 C2273 ) C576_=_C2274( C576 C2274 ) C576_=_C2275( C576 C2275 ) \nC576_=_C2276( C576 C2276 ) C576_=_C2278( C576 C2278 ) C577_=_C578( C577 C578 ) C577_=_C581( C577 C581 ) C577_=_C582( C577 C582 ) C577_=_C586( C577 C586 ) \nC577_=_C589( C577 C589 ) C577_=_C591( C577 C591 ) C577_=_C595( C577 C595 ) C577_=_C596( C577 C596 ) C577_=_C994( C577 C994 ) C577_=_C1015( C577 C1015 ) \nC577_=_C1040( C577 C1040 ) C577_=_C1194( C577 C1194 ) C577_=_C1331( C577 C1331 ) C577_=_C2155( C577 C2155 ) C577_=_C2592( C577 C2592 ) C577_=_C2593( C577 C2593 ) \nC577_=_C2594( C577 C2594 ) C577_=_C2597( C577 C2597 ) C577_=_C2598( C577 C2598 ) C577_=_C2599( C577 C2599 ) C577_=_C2600( C577 C2600 ) C577_=_C2601( C577 C2601 ) \nC577_=_C2602( C577 C2602 ) C577_=_C2604( C577 C2604 ) C577_=_C2606( C577 C2606 ) C577_=_C2607( C577 C2607 ) C578_=_C581( C578 C581 ) C578_=_C582( C578 C582 ) \nC578_=_C586( C578 C586 ) C578_=_C589( C578 C589 ) C578_=_C591( C578 C591 ) C578_=_C595( C578 C595 ) C578_=_C596( C578 C596 ) C578_=_C660( C578 C660 ) \nC578_=_C1357( C578 C1357 ) C578_=_C1400( C578 C1400 ) C578_=_C2135( C578 C2135 ) C578_=_C2195( C578 C2195 ) C578_=_C2381( C578 C2381 ) C578_=_C2742( C578 C2742 ) \nC578_=_C2743( C578 C2743 ) C578_=_C2744( C578 C2744 ) C578_=_C2745( C578 C2745 ) C578_=_C2746( C578 C2746 ) C578_=_C2748( C578 C2748 ) C578_=_C2749( C578 C2749 ) \nC578_=_C2750( C578 C2750 ) C578_=_C2751( C578 C2751 ) C578_=_C2754( C578 C2754 ) C578_=_C2755( C578 C2755 ) C578_=_C2759( C578 C2759 ) C581_=_C582( C581 C582 ) \nC581_=_C586( C581 C586 ) C581_=_C589( C581 C589 ) C581_=_C591( C581 C591 ) C581_=_C595( C581 C595 ) C581_=_C596( C581 C596 ) C581_=_C1098( C581 C1098 ) \nC581_=_C1173( C581 C1173 ) C581_=_C1548( C581 C1548 ) C581_=_C1607( C581 C1607 ) C581_=_C1966( C581 C1966 ) C581_=_C2041( C581 C2041 ) C581_=_C2182( C581 C2182 ) \nC581_=_C2259( C581 C2259 ) C581_=_C2657( C581 C2657 ) C581_=_C2695( C581 C2695 ) C581_=_C2744( C581 C2744 ) C581_=_C2877( C581 C2877 ) C581_=_C2907( C581 C2907 ) \nC581_=_C3183( C581 C3183 ) C581_=_C3184( C581 C3184 ) C581_=_C3185( C581 C3185 ) C581_=_C3186( C581 C3186 ) C581_=_C3189( C581 C3189 ) C581_=_C3190( C581 C3190</w:t>
      </w:r>
    </w:p>
    <w:p>
      <w:pPr>
        <w:pStyle w:val="PreformattedText"/>
        <w:bidi w:val="0"/>
        <w:spacing w:before="0" w:after="0"/>
        <w:jc w:val="left"/>
        <w:rPr/>
      </w:pPr>
      <w:r>
        <w:rPr/>
        <w:t xml:space="preserve"> </w:t>
      </w:r>
      <w:r>
        <w:rPr/>
        <w:t>) \nC581_=_C3191( C581 C3191 ) C581_=_C3192( C581 C3192 ) C581_=_C3193( C581 C3193 ) C581_=_C3194( C581 C3194 ) C581_=_C3195( C581 C3195 ) C581_=_C3196( C581 C3196 ) \nC582_=_C586( C582 C586 ) C582_=_C589( C582 C589 ) C582_=_C591( C582 C591 ) C582_=_C595( C582 C595 ) C582_=_C596( C582 C596 ) C582_=_C737( C582 C737 ) \nC582_=_C1043( C582 C1043 ) C582_=_C1589( C582 C1589 ) C582_=_C2260( C582 C2260 ) C582_=_C2312( C582 C2312 ) C582_=_C2428( C582 C2428 ) C582_=_C2593( C582 C2593 ) \nC582_=_C3197( C582 C3197 ) C582_=_C3210( C582 C3210 ) C582_=_C3211( C582 C3211 ) C582_=_C3214( C582 C3214 ) C582_=_C3216( C582 C3216 ) C582_=_C3217( C582 C3217 ) \nC582_=_C3218( C582 C3218 ) C582_=_C3220( C582 C3220 ) C586_=_C589( C586 C589 ) C586_=_C591( C586 C591 ) C586_=_C595( C586 C595 ) C586_=_C596( C586 C596 ) \nC586_=_C715( C586 C715 ) C586_=_C763( C586 C763 ) C586_=_C1903( C586 C1903 ) C586_=_C1946( C586 C1946 ) C586_=_C2545( C586 C2545 ) C586_=_C2715( C586 C2715 ) \nC586_=_C2780( C586 C2780 ) C586_=_C3092( C586 C3092 ) C586_=_C3185( C586 C3185 ) C586_=_C3316( C586 C3316 ) C586_=_C3490( C586 C3490 ) C586_=_C3567( C586 C3567 ) \nC586_=_C3568( C586 C3568 ) C586_=_C3569( C586 C3569 ) C586_=_C3570( C586 C3570 ) C586_=_C3571( C586 C3571 ) C586_=_C3572( C586 C3572 ) C586_=_C3573( C586 C3573 ) \nC586_=_C3574( C586 C3574 ) C586_=_C3575( C586 C3575 ) C586_=_C3576( C586 C3576 ) C586_=_C3577( C586 C3577 ) C586_=_C3578( C586 C3578 ) C589_=_C591( C589 C591 ) \nC589_=_C595( C589 C595 ) C589_=_C596( C589 C596 ) C589_=_C1024( C589 C1024 ) C589_=_C1047( C589 C1047 ) C589_=_C1155( C589 C1155 ) C589_=_C1275( C589 C1275 ) \nC589_=_C1459( C589 C1459 ) C589_=_C1488( C589 C1488 ) C589_=_C1928( C589 C1928 ) C589_=_C2186( C589 C2186 ) C589_=_C2268( C589 C2268 ) C589_=_C2509( C589 C2509 ) \nC589_=_C2598( C589 C2598 ) C589_=_C2896( C589 C2896 ) C589_=_C2990( C589 C2990 ) C589_=_C3693( C589 C3693 ) C589_=_C3798( C589 C3798 ) C589_=_C3799( C589 C3799 ) \nC589_=_C3801( C589 C3801 ) C589_=_C3802( C589 C3802 ) C589_=_C3803( C589 C3803 ) C589_=_C3806( C589 C3806 ) C591_=_C595( C591 C595 ) C591_=_C596( C591 C596 ) \nC591_=_C721( C591 C721 ) C591_=_C766( C591 C766 ) C591_=_C1050( C591 C1050 ) C591_=_C1806( C591 C1806 ) C591_=_C1909( C591 C1909 ) C591_=_C1952( C591 C1952 ) \nC591_=_C2269( C591 C2269 ) C591_=_C2601( C591 C2601 ) C591_=_C2784( C591 C2784 ) C591_=_C3096( C591 C3096 ) C591_=_C3571( C591 C3571 ) C591_=_C3940( C591 C3940 ) \nC591_=_C3941( C591 C3941 ) C591_=_C3942( C591 C3942 ) C591_=_C3943( C591 C3943 ) C591_=_C3945( C591 C3945 ) C591_=_C3946( C591 C3946 ) C591_=_C3947( C591 C3947 ) \nC595_=_C596( C595 C596 ) C595_=_C1056( C595 C1056 ) C595_=_C1812( C595 C1812 ) C595_=_C1956( C595 C1956 ) C595_=_C2276( C595 C2276 ) C595_=_C2299( C595 C2299 ) \nC595_=_C2356( C595 C2356 ) C595_=_C2607( C595 C2607 ) C595_=_C3771( C595 C3771 ) C595_=_C3787( C595 C3787 ) C595_=_C3846( C595 C3846 ) C595_=_C3918( C595 C3918 ) \nC595_=_C3954( C595 C3954 ) C595_=_C4008( C595 C4008 ) C595_=_C4064( C595 C4064 ) C595_=_C4092( C595 C4092 ) C595_=_C4111( C595 C4111 ) C595_=_C4112( C595 C4112 ) \nC596_=_C1058( C596 C1058 ) C596_=_C1894( C596 C1894 ) C596_=_C1918( C596 C1918 ) C596_=_C2007( C596 C2007 ) C596_=_C2153( C596 C2153 ) C596_=_C2398( C596 C2398 ) \nC596_=_C3220( C596 C3220 ) C596_=_C3238( C596 C3238 ) C596_=_C3257( C596 C3257 ) C596_=_C3662( C596 C3662 ) C596_=_C3806( C596 C3806 ) C596_=_C3881( C596 C3881 ) \nC596_=_C3925( C596 C3925 ) C596_=_C3946( C596 C3946 ) C596_=_C4010( C596 C4010 ) C596_=_C4045( C596 C4045 ) C596_=_C4088( C596 C4088 ) C596_=_C4095( C596 C4095 ) \nC596_=_C4109( C596 C4109 ) C596_=_C4111( C596 C4111 ) C612_=_C931( C612 C931 ) C612_=_C996( C612 C996 ) C612_=_C1045( C612 C1045 ) C612_=_C1225( C612 C1225 ) \nC612_=_C1338( C612 C1338 ) C612_=_C1842( C612 C1842 ) C612_=_C2063( C612 C2063 ) C612_=_C2764( C612 C2764 ) C612_=_C2779( C612 C2779 ) C612_=_C3131( C612 C3131 ) \nC612_=_C3521( C612 C3521 ) C612_=_C3523( C612 C3523 ) C612_=_C3524( C612 C3524 ) C612_=_C3525( C612 C3525 ) C612_=_C3527( C612 C3527 ) C612_=_C3528( C612 C3528 ) \nC612_=_C3532( C612 C3532 ) C624_=_C625( C624 C625 ) C624_=_C627( C624 C627 ) C624_=_C628( C624 C628 ) C624_=_C629( C624 C629 ) C624_=_C630( C624 C630 ) \nC624_=_C631( C624 C631 ) C624_=_C632( C624 C632 ) C624_=_C635( C624 C635 ) C624_=_C636( C624 C636 ) C624_=_C637( C624 C637 ) C624_=_C640( C624 C640 ) \nC624_=_C642( C624 C642 ) C624_=_C644( C624 C644 ) C624_=_C645( C624 C645 ) C624_=_C648( C624 C648 ) C624_=_C681( C624 C681 ) C624_=_C688( C624 C688 ) \nC624_=_C696( C624 C696 ) C625_=_C627( C625 C627 ) C625_=_C628( C625 C628 ) C625_=_C629( C625 C629 ) C625_=_C630( C625 C630 ) C625_=_C631( C625 C631 ) \nC625_=_C632( C625 C632 ) C625_=_C635( C625 C635 ) C625_=_C636( C625 C636 ) C625_=_C637( C625 C637 ) C625_=_C640( C625 C640 ) C625_=_C642( C625 C642 ) \nC625_=_C644( C625 C644 ) C625_=_C645( C625 C645 ) C625_=_C648( C625 C648 ) C625_=_C989( C625 C989 ) C625_=_C992( C625 C992 ) C625_=_C994( C625 C994 ) \nC625_=_C996( C625 C996 ) C625_=_C997( C625 C997 ) C625_=_C1001( C625 C1001 ) C625_=_C1002( C625 C1002 ) C625_=_C1005( C625 C1005 ) C625_=_C1006( C625 C1006 ) \nC625_=_C1007( C625 C1007 ) C627_=_C628( C627 C628 ) C627_=_C629( C627 C629 ) C627_=_C630( C627 C630 ) C627_=_C631( C627 C631 ) C627_=_C632( C627 C632 ) \nC627_=_C635( C627 C635 ) C627_=_C636( C627 C636 ) C627_=_C637( C627 C637 ) C627_=_C640( C627 C640 ) C627_=_C642( C627 C642 ) C627_=_C644( C627 C644 ) \nC627_=_C645( C627 C645 ) C627_=_C648( C627 C648 ) C627_=_C1139( C627 C1139 ) C627_=_C1329( C627 C1329 ) C627_=_C1331( C627 C1331 ) C627_=_C1332( C627 C1332 ) \nC627_=_C1338( C627 C1338 ) C627_=_C1339( C627 C1339 ) C627_=_C1344( C627 C1344 ) C627_=_C1345( C627 C1345 ) C627_=_C1348( C627 C1348 ) C627_=_C1349( C627 C1349 ) \nC628_=_C629( C628 C629 ) C628_=_C630( C628 C630 ) C628_=_C631( C628 C631 ) C628_=_C632( C628 C632 ) C628_=_C635( C628 C635 ) C628_=_C636( C628 C636 ) \nC628_=_C637( C628 C637 ) C628_=_C640( C628 C640 ) C628_=_C642( C628 C642 ) C628_=_C644( C628 C644 ) C628_=_C645( C628 C645 ) C628_=_C648( C628 C648 ) \nC628_=_C819( C628 C819 ) C628_=_C1329( C628 C1329 ) C628_=_C1520( C628 C1520 ) C628_=_C1521( C628 C1521 ) C628_=_C1523( C628 C1523 ) C628_=_C1524( C628 C1524 ) \nC628_=_C1526( C628 C1526 ) C628_=_C1527( C628 C1527 ) C628_=_C1529( C628 C1529 ) C628_=_C1530( C628 C1530 ) C628_=_C1534( C628 C1534 ) C628_=_C1535( C628 C1535 ) \nC628_=_C1537( C628 C1537 ) C628_=_C1538( C628 C1538 ) C628_=_C1539( C628 C1539 ) C628_=_C1540( C628 C1540 ) C628_=_C1541( C628 C1541 ) C629_=_C630( C629 C630 ) \nC629_=_C631( C629 C631 ) C629_=_C632( C629 C632 ) C629_=_C635( C629 C635 ) C629_=_C636( C629 C636 ) C629_=_C637( C629 C637 ) C629_=_C640( C629 C640 ) \nC629_=_C642( C629 C642 ) C629_=_C644( C629 C644 ) C629_=_C645( C629 C645 ) C629_=_C648( C629 C648 ) C629_=_C1520( C629 C1520 ) C629_=_C1863( C629 C1863 ) \nC629_=_C1866( C629 C1866 ) C629_=_C1871( C629 C1871 ) C630_=_C631( C630 C631 ) C630_=_C632( C630 C632 ) C630_=_C635( C630 C635 ) C630_=_C636( C630 C636 ) \nC630_=_C637( C630 C637 ) C630_=_C640( C630 C640 ) C630_=_C642( C630 C642 ) C630_=_C644( C630 C644 ) C630_=_C645( C630 C645 ) C630_=_C648( C630 C648 ) \nC630_=_C853( C630 C853 ) C630_=_C1521( C630 C1521 ) C630_=_C1921( C630 C1921 ) C630_=_C1924( C630 C1924 ) C630_=_C1927( C630 C1927 ) C630_=_C1928( C630 C1928 ) \nC630_=_C1934( C630 C1934 ) C631_=_C632( C631 C632 ) C631_=_C635( C631 C635 ) C631_=_C636( C631 C636 ) C631_=_C637( C631 C637 ) C631_=_C640( C631 C640 ) \nC631_=_C642( C631 C642 ) C631_=_C644( C631 C644 ) C631_=_C645( C631 C645 ) C631_=_C648( C631 C648 ) C631_=_C1143( C631 C1143 ) C631_=_C2176( C631 C2176 ) \nC631_=_C2182( C631 C2182 ) C631_=_C2186( C631 C2186 ) C631_=_C2191( C631 C2191 ) C632_=_C635( C632 C635 ) C632_=_C636( C632 C636 ) C632_=_C637( C632 C637 ) \nC632_=_C640( C632 C640 ) C632_=_C642( C632 C642 ) C632_=_C644( C632 C644 ) C632_=_C645( C632 C645 ) C632_=_C648( C632 C648 ) C632_=_C2537( C632 C2537 ) \nC632_=_C2545( C632 C2545 ) C635_=_C636( C635 C636 ) C635_=_C637( C635 C637 ) C635_=_C640( C635 C640 ) C635_=_C642( C635 C642 ) C635_=_C644( C635 C644 ) \nC635_=_C645( C635 C645 ) C635_=_C648( C635 C648 ) C635_=_C1524( C635 C1524 ) C635_=_C2825( C635 C2825 ) C635_=_C2826( C635 C2826 ) C635_=_C2828( C635 C2828 ) \nC635_=_C2829( C635 C2829 ) C635_=_C2830( C635 C2830 ) C636_=_C637( C636 C637 ) C636_=_C640( C636 C640 ) C636_=_C642( C636 C642 ) C636_=_C644( C636 C644 ) \nC636_=_C645( C636 C645 ) C636_=_C648( C636 C648 ) C636_=_C2675( C636 C2675 ) C636_=_C2743( C636 C2743 ) C636_=_C2809( C636 C2809 ) C637_=_C640( C637 C640 ) \nC637_=_C642( C637 C642 ) C637_=_C644( C637 C644 ) C637_=_C645( C637 C645 ) C637_=_C648( C637 C648 ) C637_=_C2680( C637 C2680 ) C637_=_C3029( C637 C3029 ) \nC640_=_C642( C640 C642 ) C640_=_C644( C640 C644 ) C640_=_C645( C640 C645 ) C640_=_C648( C640 C648 ) C640_=_C865( C640 C865 ) C640_=_C1638( C640 C1638 ) \nC640_=_C2650( C640 C2650 ) C640_=_C2684( C640 C2684 ) C640_=_C3798( C640 C3798 ) C640_=_C3845( C640 C3845 ) C640_=_C3846( C640 C3846 ) C642_=_C644( C642 C644 ) \nC642_=_C645( C642 C645 ) C642_=_C648( C642 C648 ) C642_=_C2273( C642 C2273 ) C642_=_C2375( C642 C2375 ) C642_=_C2688( C642 C2688 ) C644_=_C645( C644 C645 ) \nC644_=_C648( C644 C648 ) C644_=_C1537( C644 C1537 ) C644_=_C2025( C644 C2025 ) C644_=_C2274( C644 C2274 ) C644_=_C3539( C644 C3539 ) C644_=_C3891( C644 C3891 ) \nC645_=_C648( C645 C648 ) C645_=_C1540( C645 C1540 ) C645_=_C2377( C645 C2377 ) C645_=_C3540( C645 C3540 ) C645_=_C3576( C645 C3576 ) C645_=_C3721( C645 C3721 ) \nC645_=_C3945( C645 C3945 ) C648_=_C1541( C648 C1541 ) C648_=_C3544( C648 C3544 ) C653_=_C656( C653 C656 ) C653_=_C660( C653 C660 ) C653_=_C661( C653 C661 ) \nC653_=_C675( C653 C675 ) C653_=_C777( C653 C777 ) C653_=_C1624( C653 C1624 ) C653_=_C1626( C653 C1626 ) C653_=_C1628( C653 C1628 ) C653_=_C1629( C653 C1629 ) \nC653_=_C1630( C653 C1630 ) C653_=_C1632( C653</w:t>
      </w:r>
    </w:p>
    <w:p>
      <w:pPr>
        <w:pStyle w:val="PreformattedText"/>
        <w:bidi w:val="0"/>
        <w:spacing w:before="0" w:after="0"/>
        <w:jc w:val="left"/>
        <w:rPr/>
      </w:pPr>
      <w:r>
        <w:rPr/>
        <w:t xml:space="preserve"> </w:t>
      </w:r>
      <w:r>
        <w:rPr/>
        <w:t>C1632 ) C653_=_C1635( C653 C1635 ) C653_=_C1636( C653 C1636 ) C653_=_C1638( C653 C1638 ) C653_=_C1639( C653 C1639 ) \nC653_=_C1641( C653 C1641 ) C653_=_C1643( C653 C1643 ) C653_=_C1644( C653 C1644 ) C653_=_C1645( C653 C1645 ) C653_=_C1647( C653 C1647 ) C656_=_C660( C656 C660 ) \nC656_=_C661( C656 C661 ) C656_=_C675( C656 C675 ) C656_=_C753( C656 C753 ) C656_=_C1373( C656 C1373 ) C656_=_C1495( C656 C1495 ) C656_=_C1583( C656 C1583 ) \nC656_=_C1690( C656 C1690 ) C656_=_C1816( C656 C1816 ) C656_=_C1817( C656 C1817 ) C656_=_C1818( C656 C1818 ) C656_=_C1822( C656 C1822 ) C656_=_C1823( C656 C1823 ) \nC656_=_C1825( C656 C1825 ) C656_=_C1826( C656 C1826 ) C656_=_C1827( C656 C1827 ) C656_=_C1828( C656 C1828 ) C656_=_C1832( C656 C1832 ) C656_=_C1833( C656 C1833 ) \nC660_=_C661( C660 C661 ) C660_=_C675( C660 C675 ) C660_=_C1357( C660 C1357 ) C660_=_C1400( C660 C1400 ) C660_=_C2135( C660 C2135 ) C660_=_C2195( C660 C2195 ) \nC660_=_C2381( C660 C2381 ) C660_=_C2742( C660 C2742 ) C660_=_C2743( C660 C2743 ) C660_=_C2744( C660 C2744 ) C660_=_C2745( C660 C2745 ) C660_=_C2746( C660 C2746 ) \nC660_=_C2748( C660 C2748 ) C660_=_C2749( C660 C2749 ) C660_=_C2750( C660 C2750 ) C660_=_C2751( C660 C2751 ) C660_=_C2754( C660 C2754 ) C660_=_C2755( C660 C2755 ) \nC660_=_C2759( C660 C2759 ) C661_=_C675( C661 C675 ) C661_=_C1218( C661 C1218 ) C661_=_C1358( C661 C1358 ) C661_=_C1403( C661 C1403 ) C661_=_C1586( C661 C1586 ) \nC661_=_C2036( C661 C2036 ) C661_=_C2196( C661 C2196 ) C661_=_C2482( C661 C2482 ) C661_=_C2742( C661 C2742 ) C661_=_C2809( C661 C2809 ) C661_=_C2810( C661 C2810 ) \nC661_=_C2812( C661 C2812 ) C661_=_C2813( C661 C2813 ) C661_=_C2814( C661 C2814 ) C661_=_C2816( C661 C2816 ) C661_=_C2817( C661 C2817 ) C661_=_C2818( C661 C2818 ) \nC661_=_C2819( C661 C2819 ) C661_=_C2820( C661 C2820 ) C675_=_C793( C675 C793 ) C675_=_C1601( C675 C1601 ) C675_=_C1666( C675 C1666 ) C675_=_C2300( C675 C2300 ) \nC675_=_C2400( C675 C2400 ) C675_=_C2442( C675 C2442 ) C675_=_C3395( C675 C3395 ) C675_=_C3632( C675 C3632 ) C675_=_C3851( C675 C3851 ) C675_=_C4097( C675 C4097 ) \nC675_=_C4125( C675 C4125 ) C681_=_C688( C681 C688 ) C681_=_C696( C681 C696 ) C681_=_C824( C681 C824 ) C681_=_C1119( C681 C1119 ) C681_=_C1332( C681 C1332 ) \nC681_=_C1523( C681 C1523 ) C681_=_C2176( C681 C2176 ) C681_=_C2537( C681 C2537 ) C681_=_C2675( C681 C2675 ) C681_=_C2677( C681 C2677 ) C681_=_C2678( C681 C2678 ) \nC681_=_C2679( C681 C2679 ) C681_=_C2680( C681 C2680 ) C681_=_C2682( C681 C2682 ) C681_=_C2683( C681 C2683 ) C681_=_C2684( C681 C2684 ) C681_=_C2685( C681 C2685 ) \nC681_=_C2687( C681 C2687 ) C681_=_C2688( C681 C2688 ) C681_=_C2689( C681 C2689 ) C688_=_C696( C688 C696 ) C688_=_C930( C688 C930 ) C688_=_C1125( C688 C1125 ) \nC688_=_C1223( C688 C1223 ) C688_=_C1989( C688 C1989 ) C688_=_C2061( C688 C2061 ) C688_=_C2778( C688 C2778 ) C688_=_C3058( C688 C3058 ) C688_=_C3106( C688 C3106 ) \nC688_=_C3368( C688 C3368 ) C688_=_C3369( C688 C3369 ) C688_=_C3371( C688 C3371 ) C688_=_C3372( C688 C3372 ) C688_=_C3373( C688 C3373 ) C688_=_C3375( C688 C3375 ) \nC688_=_C3377( C688 C3377 ) C688_=_C3378( C688 C3378 ) C688_=_C3380( C688 C3380 ) C696_=_C868( C696 C868 ) C696_=_C1001( C696 C1001 ) C696_=_C1344( C696 C1344 ) \nC696_=_C2000( C696 C2000 ) C696_=_C2251( C696 C2251 ) C696_=_C2571( C696 C2571 ) C696_=_C3114( C696 C3114 ) C696_=_C3593( C696 C3593 ) C696_=_C3950( C696 C3950 ) \nC696_=_C3960( C696 C3960 ) C696_=_C3997( C696 C3997 ) C696_=_C4035( C696 C4035 ) C715_=_C717( C715 C717 ) C715_=_C721( C715 C721 ) C715_=_C763( C715 C763 ) \nC715_=_C1903( C715 C1903 ) C715_=_C1946( C715 C1946 ) C715_=_C2545( C715 C2545 ) C715_=_C2715( C715 C2715 ) C715_=_C2780( C715 C2780 ) C715_=_C3092( C715 C3092 ) \nC715_=_C3185( C715 C3185 ) C715_=_C3316( C715 C3316 ) C715_=_C3490( C715 C3490 ) C715_=_C3567( C715 C3567 ) C715_=_C3568( C715 C3568 ) C715_=_C3569( C715 C3569 ) \nC715_=_C3570( C715 C3570 ) C715_=_C3571( C715 C3571 ) C715_=_C3572( C715 C3572 ) C715_=_C3573( C715 C3573 ) C715_=_C3574( C715 C3574 ) C715_=_C3575( C715 C3575 ) \nC715_=_C3576( C715 C3576 ) C715_=_C3577( C715 C3577 ) C715_=_C3578( C715 C3578 ) C717_=_C721( C717 C721 ) C717_=_C764( C717 C764 ) C717_=_C955( C717 C955 ) \nC717_=_C1802( C717 C1802 ) C717_=_C1905( C717 C1905 ) C717_=_C1947( C717 C1947 ) C717_=_C2662( C717 C2662 ) C717_=_C2781( C717 C2781 ) C717_=_C2988( C717 C2988 ) \nC717_=_C3093( C717 C3093 ) C717_=_C3569( C717 C3569 ) C717_=_C3712( C717 C3712 ) C717_=_C3713( C717 C3713 ) C717_=_C3716( C717 C3716 ) C717_=_C3717( C717 C3717 ) \nC717_=_C3718( C717 C3718 ) C717_=_C3719( C717 C3719 ) C717_=_C3721( C717 C3721 ) C717_=_C3722( C717 C3722 ) C717_=_C3723( C717 C3723 ) C721_=_C766( C721 C766 ) \nC721_=_C1050( C721 C1050 ) C721_=_C1806( C721 C1806 ) C721_=_C1909( C721 C1909 ) C721_=_C1952( C721 C1952 ) C721_=_C2269( C721 C2269 ) C721_=_C2601( C721 C2601 ) \nC721_=_C2784( C721 C2784 ) C721_=_C3096( C721 C3096 ) C721_=_C3571( C721 C3571 ) C721_=_C3940( C721 C3940 ) C721_=_C3941( C721 C3941 ) C721_=_C3942( C721 C3942 ) \nC721_=_C3943( C721 C3943 ) C721_=_C3945( C721 C3945 ) C721_=_C3946( C721 C3946 ) C721_=_C3947( C721 C3947 ) C726_=_C727( C726 C727 ) C726_=_C729( C726 C729 ) \nC726_=_C730( C726 C730 ) C726_=_C731( C726 C731 ) C726_=_C732( C726 C732 ) C726_=_C733( C726 C733 ) C726_=_C734( C726 C734 ) C726_=_C735( C726 C735 ) \nC726_=_C736( C726 C736 ) C726_=_C737( C726 C737 ) C726_=_C738( C726 C738 ) C726_=_C740( C726 C740 ) C726_=_C741( C726 C741 ) C726_=_C744( C726 C744 ) \nC726_=_C745( C726 C745 ) C726_=_C746( C726 C746 ) C726_=_C748( C726 C748 ) C726_=_C749( C726 C749 ) C726_=_C846( C726 C846 ) C726_=_C848( C726 C848 ) \nC726_=_C849( C726 C849 ) C726_=_C853( C726 C853 ) C726_=_C854( C726 C854 ) C726_=_C855( C726 C855 ) C726_=_C856( C726 C856 ) C726_=_C859( C726 C859 ) \nC726_=_C861( C726 C861 ) C726_=_C862( C726 C862 ) C726_=_C864( C726 C864 ) C726_=_C865( C726 C865 ) C726_=_C866( C726 C866 ) C726_=_C868( C726 C868 ) \nC726_=_C870( C726 C870 ) C727_=_C729( C727 C729 ) C727_=_C730( C727 C730 ) C727_=_C731( C727 C731 ) C727_=_C732( C727 C732 ) C727_=_C733( C727 C733 ) \nC727_=_C734( C727 C734 ) C727_=_C735( C727 C735 ) C727_=_C736( C727 C736 ) C727_=_C737( C727 C737 ) C727_=_C738( C727 C738 ) C727_=_C740( C727 C740 ) \nC727_=_C741( C727 C741 ) C727_=_C744( C727 C744 ) C727_=_C745( C727 C745 ) C727_=_C746( C727 C746 ) C727_=_C748( C727 C748 ) C727_=_C749( C727 C749 ) \nC727_=_C1063( C727 C1063 ) C727_=_C1088( C727 C1088 ) C727_=_C1306( C727 C1306 ) C727_=_C1326( C727 C1326 ) C729_=_C730( C729 C730 ) C729_=_C731( C729 C731 ) \nC729_=_C732( C729 C732 ) C729_=_C733( C729 C733 ) C729_=_C734( C729 C734 ) C729_=_C735( C729 C735 ) C729_=_C736( C729 C736 ) C729_=_C737( C729 C737 ) \nC729_=_C738( C729 C738 ) C729_=_C740( C729 C740 ) C729_=_C741( C729 C741 ) C729_=_C744( C729 C744 ) C729_=_C745( C729 C745 ) C729_=_C746( C729 C746 ) \nC729_=_C748( C729 C748 ) C729_=_C749( C729 C749 ) C729_=_C855( C729 C855 ) C729_=_C1758( C729 C1758 ) C729_=_C1960( C729 C1960 ) C729_=_C2243( C729 C2243 ) \nC729_=_C2245( C729 C2245 ) C729_=_C2246( C729 C2246 ) C729_=_C2251( C729 C2251 ) C729_=_C2255( C729 C2255 ) C730_=_C731( C730 C731 ) C730_=_C732( C730 C732 ) \nC730_=_C733( C730 C733 ) C730_=_C734( C730 C734 ) C730_=_C735( C730 C735 ) C730_=_C736( C730 C736 ) C730_=_C737( C730 C737 ) C730_=_C738( C730 C738 ) \nC730_=_C740( C730 C740 ) C730_=_C741( C730 C741 ) C730_=_C744( C730 C744 ) C730_=_C745( C730 C745 ) C730_=_C746( C730 C746 ) C730_=_C748( C730 C748 ) \nC730_=_C749( C730 C749 ) C730_=_C2303( C730 C2303 ) C730_=_C2305( C730 C2305 ) C730_=_C2309( C730 C2309 ) C730_=_C2312( C730 C2312 ) C731_=_C732( C731 C732 ) \nC731_=_C733( C731 C733 ) C731_=_C734( C731 C734 ) C731_=_C735( C731 C735 ) C731_=_C736( C731 C736 ) C731_=_C737( C731 C737 ) C731_=_C738( C731 C738 ) \nC731_=_C740( C731 C740 ) C731_=_C741( C731 C741 ) C731_=_C744( C731 C744 ) C731_=_C745( C731 C745 ) C731_=_C746( C731 C746 ) C731_=_C748( C731 C748 ) \nC731_=_C749( C731 C749 ) C731_=_C1424( C731 C1424 ) C731_=_C2358( C731 C2358 ) C731_=_C2422( C731 C2422 ) C731_=_C2423( C731 C2423 ) C731_=_C2426( C731 C2426 ) \nC731_=_C2428( C731 C2428 ) C731_=_C2433( C731 C2433 ) C731_=_C2435( C731 C2435 ) C731_=_C2436( C731 C2436 ) C731_=_C2442( C731 C2442 ) C732_=_C733( C732 C733 ) \nC732_=_C734( C732 C734 ) C732_=_C735( C732 C735 ) C732_=_C736( C732 C736 ) C732_=_C737( C732 C737 ) C732_=_C738( C732 C738 ) C732_=_C740( C732 C740 ) \nC732_=_C741( C732 C741 ) C732_=_C744( C732 C744 ) C732_=_C745( C732 C745 ) C732_=_C746( C732 C746 ) C732_=_C748( C732 C748 ) C732_=_C749( C732 C749 ) \nC732_=_C856( C732 C856 ) C732_=_C1962( C732 C1962 ) C732_=_C2558( C732 C2558 ) C732_=_C2561( C732 C2561 ) C732_=_C2564( C732 C2564 ) C732_=_C2565( C732 C2565 ) \nC732_=_C2570( C732 C2570 ) C732_=_C2571( C732 C2571 ) C732_=_C2572( C732 C2572 ) C732_=_C2573( C732 C2573 ) C733_=_C734( C733 C734 ) C733_=_C735( C733 C735 ) \nC733_=_C736( C733 C736 ) C733_=_C737( C733 C737 ) C733_=_C738( C733 C738 ) C733_=_C740( C733 C740 ) C733_=_C741( C733 C741 ) C733_=_C744( C733 C744 ) \nC733_=_C745( C733 C745 ) C733_=_C746( C733 C746 ) C733_=_C748( C733 C748 ) C733_=_C749( C733 C749 ) C733_=_C1964( C733 C1964 ) C733_=_C2959( C733 C2959 ) \nC733_=_C2965( C733 C2965 ) C734_=_C735( C734 C735 ) C734_=_C736( C734 C736 ) C734_=_C737( C734 C737 ) C734_=_C738( C734 C738 ) C734_=_C740( C734 C740 ) \nC734_=_C741( C734 C741 ) C734_=_C744( C734 C744 ) C734_=_C745( C734 C745 ) C734_=_C746( C734 C746 ) C734_=_C748( C734 C748 ) C734_=_C749( C734 C749 ) \nC734_=_C1965( C734 C1965 ) C734_=_C2810( C734 C2810 ) C734_=_C2979( C734 C2979 ) C735_=_C736( C735 C736 ) C735_=_C737( C735 C737 ) C735_=_C738( C735 C738 ) \nC735_=_C740( C735 C740 ) C735_=_C741( C735 C741 ) C735_=_C744( C735 C744 ) C735_=_C745( C735 C745 ) C735_=_C746( C735 C746 ) C735_=_C748( C735 C748 ) \nC735_=_C749( C735 C749 ) C735_=_C1073( C735 C1073 ) C735_=_C1172( C735 C1172 ) C735_=_C2309( C735 C2309</w:t>
      </w:r>
    </w:p>
    <w:p>
      <w:pPr>
        <w:pStyle w:val="PreformattedText"/>
        <w:bidi w:val="0"/>
        <w:spacing w:before="0" w:after="0"/>
        <w:jc w:val="left"/>
        <w:rPr/>
      </w:pPr>
      <w:r>
        <w:rPr/>
        <w:t xml:space="preserve"> </w:t>
      </w:r>
      <w:r>
        <w:rPr/>
        <w:t>) C735_=_C2426( C735 C2426 ) C735_=_C2677( C735 C2677 ) \nC735_=_C3028( C735 C3028 ) C735_=_C3055( C735 C3055 ) C735_=_C3057( C735 C3057 ) C735_=_C3058( C735 C3058 ) C735_=_C3060( C735 C3060 ) C735_=_C3062( C735 C3062 ) \nC735_=_C3065( C735 C3065 ) C735_=_C3066( C735 C3066 ) C735_=_C3067( C735 C3067 ) C735_=_C3069( C735 C3069 ) C735_=_C3070( C735 C3070 ) C735_=_C3071( C735 C3071 ) \nC736_=_C737( C736 C737 ) C736_=_C738( C736 C738 ) C736_=_C740( C736 C740 ) C736_=_C741( C736 C741 ) C736_=_C744( C736 C744 ) C736_=_C745( C736 C745 ) \nC736_=_C746( C736 C746 ) C736_=_C748( C736 C748 ) C736_=_C749( C736 C749 ) C736_=_C3055( C736 C3055 ) C736_=_C3197( C736 C3197 ) C736_=_C3199( C736 C3199 ) \nC737_=_C738( C737 C738 ) C737_=_C740( C737 C740 ) C737_=_C741( C737 C741 ) C737_=_C744( C737 C744 ) C737_=_C745( C737 C745 ) C737_=_C746( C737 C746 ) \nC737_=_C748( C737 C748 ) C737_=_C749( C737 C749 ) C737_=_C1043( C737 C1043 ) C737_=_C1589( C737 C1589 ) C737_=_C2260( C737 C2260 ) C737_=_C2312( C737 C2312 ) \nC737_=_C2428( C737 C2428 ) C737_=_C2593( C737 C2593 ) C737_=_C3197( C737 C3197 ) C737_=_C3210( C737 C3210 ) C737_=_C3211( C737 C3211 ) C737_=_C3214( C737 C3214 ) \nC737_=_C3216( C737 C3216 ) C737_=_C3217( C737 C3217 ) C737_=_C3218( C737 C3218 ) C737_=_C3220( C737 C3220 ) C738_=_C740( C738 C740 ) C738_=_C741( C738 C741 ) \nC738_=_C744( C738 C744 ) C738_=_C745( C738 C745 ) C738_=_C746( C738 C746 ) C738_=_C748( C738 C748 ) C738_=_C749( C738 C749 ) C738_=_C3057( C738 C3057 ) \nC738_=_C3210( C738 C3210 ) C738_=_C3341( C738 C3341 ) C738_=_C3345( C738 C3345 ) C738_=_C3347( C738 C3347 ) C738_=_C3354( C738 C3354 ) C740_=_C741( C740 C741 ) \nC740_=_C744( C740 C744 ) C740_=_C745( C740 C745 ) C740_=_C746( C740 C746 ) C740_=_C748( C740 C748 ) C740_=_C749( C740 C749 ) C740_=_C1126( C740 C1126 ) \nC740_=_C1175( C740 C1175 ) C740_=_C1968( C740 C1968 ) C740_=_C2362( C740 C2362 ) C740_=_C2448( C740 C2448 ) C740_=_C3437( C740 C3437 ) C740_=_C3441( C740 C3441 ) \nC740_=_C3444( C740 C3444 ) C740_=_C3446( C740 C3446 ) C741_=_C744( C741 C744 ) C741_=_C745( C741 C745 ) C741_=_C746( C741 C746 ) C741_=_C748( C741 C748 ) \nC741_=_C749( C741 C749 ) C741_=_C1827( C741 C1827 ) C741_=_C2014( C741 C2014 ) C741_=_C3060( C741 C3060 ) C741_=_C3211( C741 C3211 ) C741_=_C3504( C741 C3504 ) \nC744_=_C745( C744 C745 ) C744_=_C746( C744 C746 ) C744_=_C748( C744 C748 ) C744_=_C749( C744 C749 ) C744_=_C1641( C744 C1641 ) C744_=_C3065( C744 C3065 ) \nC744_=_C3214( C744 C3214 ) C744_=_C3524( C744 C3524 ) C744_=_C3918( C744 C3918 ) C745_=_C746( C745 C746 ) C745_=_C748( C745 C748 ) C745_=_C749( C745 C749 ) \nC745_=_C1683( C745 C1683 ) C745_=_C1769( C745 C1769 ) C745_=_C1975( C745 C1975 ) C745_=_C3973( C745 C3973 ) C746_=_C748( C746 C748 ) C746_=_C749( C746 C749 ) \nC746_=_C2817( C746 C2817 ) C746_=_C3067( C746 C3067 ) C746_=_C3217( C746 C3217 ) C746_=_C4017( C746 C4017 ) C748_=_C749( C748 C749 ) C748_=_C1977( C748 C1977 ) \nC748_=_C2457( C748 C2457 ) C748_=_C2604( C748 C2604 ) C748_=_C2621( C748 C2621 ) C748_=_C2850( C748 C2850 ) C748_=_C3860( C748 C3860 ) C748_=_C4048( C748 C4048 ) \nC749_=_C1978( C749 C1978 ) C749_=_C3038( C749 C3038 ) C749_=_C3377( C749 C3377 ) C749_=_C3528( C749 C3528 ) C749_=_C3606( C749 C3606 ) C749_=_C3900( C749 C3900 ) \nC749_=_C3911( C749 C3911 ) C749_=_C4059( C749 C4059 ) C753_=_C759( C753 C759 ) C753_=_C763( C753 C763 ) C753_=_C764( C753 C764 ) C753_=_C765( C753 C765 ) \nC753_=_C766( C753 C766 ) C753_=_C768( C753 C768 ) C753_=_C773( C753 C773 ) C753_=_C1373( C753 C1373 ) C753_=_C1495( C753 C1495 ) C753_=_C1583( C753 C1583 ) \nC753_=_C1690( C753 C1690 ) C753_=_C1816( C753 C1816 ) C753_=_C1817( C753 C1817 ) C753_=_C1818( C753 C1818 ) C753_=_C1822( C753 C1822 ) C753_=_C1823( C753 C1823 ) \nC753_=_C1825( C753 C1825 ) C753_=_C1826( C753 C1826 ) C753_=_C1827( C753 C1827 ) C753_=_C1828( C753 C1828 ) C753_=_C1832( C753 C1832 ) C753_=_C1833( C753 C1833 ) \nC759_=_C763( C759 C763 ) C759_=_C764( C759 C764 ) C759_=_C765( C759 C765 ) C759_=_C766( C759 C766 ) C759_=_C768( C759 C768 ) C759_=_C773( C759 C773 ) \nC759_=_C1018( C759 C1018 ) C759_=_C1195( C759 C1195 ) C759_=_C1381( C759 C1381 ) C759_=_C1798( C759 C1798 ) C759_=_C2076( C759 C2076 ) C759_=_C2157( C759 C2157 ) \nC759_=_C2592( C759 C2592 ) C759_=_C2838( C759 C2838 ) C759_=_C2839( C759 C2839 ) C759_=_C2841( C759 C2841 ) C759_=_C2843( C759 C2843 ) C759_=_C2846( C759 C2846 ) \nC759_=_C2849( C759 C2849 ) C759_=_C2850( C759 C2850 ) C759_=_C2853( C759 C2853 ) C759_=_C2854( C759 C2854 ) C763_=_C764( C763 C764 ) C763_=_C765( C763 C765 ) \nC763_=_C766( C763 C766 ) C763_=_C768( C763 C768 ) C763_=_C773( C763 C773 ) C763_=_C1903( C763 C1903 ) C763_=_C1946( C763 C1946 ) C763_=_C2545( C763 C2545 ) \nC763_=_C2715( C763 C2715 ) C763_=_C2780( C763 C2780 ) C763_=_C3092( C763 C3092 ) C763_=_C3185( C763 C3185 ) C763_=_C3316( C763 C3316 ) C763_=_C3490( C763 C3490 ) \nC763_=_C3567( C763 C3567 ) C763_=_C3568( C763 C3568 ) C763_=_C3569( C763 C3569 ) C763_=_C3570( C763 C3570 ) C763_=_C3571( C763 C3571 ) C763_=_C3572( C763 C3572 ) \nC763_=_C3573( C763 C3573 ) C763_=_C3574( C763 C3574 ) C763_=_C3575( C763 C3575 ) C763_=_C3576( C763 C3576 ) C763_=_C3577( C763 C3577 ) C763_=_C3578( C763 C3578 ) \nC764_=_C765( C764 C765 ) C764_=_C766( C764 C766 ) C764_=_C768( C764 C768 ) C764_=_C773( C764 C773 ) C764_=_C955( C764 C955 ) C764_=_C1802( C764 C1802 ) \nC764_=_C1905( C764 C1905 ) C764_=_C1947( C764 C1947 ) C764_=_C2662( C764 C2662 ) C764_=_C2781( C764 C2781 ) C764_=_C2988( C764 C2988 ) C764_=_C3093( C764 C3093 ) \nC764_=_C3569( C764 C3569 ) C764_=_C3712( C764 C3712 ) C764_=_C3713( C764 C3713 ) C764_=_C3716( C764 C3716 ) C764_=_C3717( C764 C3717 ) C764_=_C3718( C764 C3718 ) \nC764_=_C3719( C764 C3719 ) C764_=_C3721( C764 C3721 ) C764_=_C3722( C764 C3722 ) C764_=_C3723( C764 C3723 ) C765_=_C766( C765 C766 ) C765_=_C768( C765 C768 ) \nC765_=_C773( C765 C773 ) C765_=_C959( C765 C959 ) C765_=_C1390( C765 C1390 ) C765_=_C2083( C765 C2083 ) C765_=_C2165( C765 C2165 ) C765_=_C2800( C765 C2800 ) \nC765_=_C2830( C765 C2830 ) C765_=_C3134( C765 C3134 ) C765_=_C3150( C765 C3150 ) C765_=_C3401( C765 C3401 ) C765_=_C3482( C765 C3482 ) C765_=_C3776( C765 C3776 ) \nC765_=_C3807( C765 C3807 ) C765_=_C3830( C765 C3830 ) C765_=_C3831( C765 C3831 ) C765_=_C3833( C765 C3833 ) C766_=_C768( C766 C768 ) C766_=_C773( C766 C773 ) \nC766_=_C1050( C766 C1050 ) C766_=_C1806( C766 C1806 ) C766_=_C1909( C766 C1909 ) C766_=_C1952( C766 C1952 ) C766_=_C2269( C766 C2269 ) C766_=_C2601( C766 C2601 ) \nC766_=_C2784( C766 C2784 ) C766_=_C3096( C766 C3096 ) C766_=_C3571( C766 C3571 ) C766_=_C3940( C766 C3940 ) C766_=_C3941( C766 C3941 ) C766_=_C3942( C766 C3942 ) \nC766_=_C3943( C766 C3943 ) C766_=_C3945( C766 C3945 ) C766_=_C3946( C766 C3946 ) C766_=_C3947( C766 C3947 ) C768_=_C773( C768 C773 ) C768_=_C1032( C768 C1032 ) \nC768_=_C1160( C768 C1160 ) C768_=_C1280( C768 C1280 ) C768_=_C1396( C768 C1396 ) C768_=_C1469( C768 C1469 ) C768_=_C1492( C768 C1492 ) C768_=_C1934( C768 C1934 ) \nC768_=_C2087( C768 C2087 ) C768_=_C2171( C768 C2171 ) C768_=_C2191( C768 C2191 ) C768_=_C2515( C768 C2515 ) C768_=_C2903( C768 C2903 ) C768_=_C2996( C768 C2996 ) \nC768_=_C3138( C768 C3138 ) C768_=_C3487( C768 C3487 ) C768_=_C3701( C768 C3701 ) C768_=_C3845( C768 C3845 ) C768_=_C3854( C768 C3854 ) C768_=_C3992( C768 C3992 ) \nC768_=_C4102( C768 C4102 ) C773_=_C1135( C773 C1135 ) C773_=_C2129( C773 C2129 ) C773_=_C2237( C773 C2237 ) C773_=_C2339( C773 C2339 ) C773_=_C2623( C773 C2623 ) \nC773_=_C3070( C773 C3070 ) C773_=_C3587( C773 C3587 ) C773_=_C3789( C773 C3789 ) C773_=_C3995( C773 C3995 ) C773_=_C4026( C773 C4026 ) C773_=_C4122( C773 C4122 ) \nC777_=_C784( C777 C784 ) C777_=_C785( C777 C785 ) C777_=_C791( C777 C791 ) C777_=_C793( C777 C793 ) C777_=_C1624( C777 C1624 ) C777_=_C1626( C777 C1626 ) \nC777_=_C1628( C777 C1628 ) C777_=_C1629( C777 C1629 ) C777_=_C1630( C777 C1630 ) C777_=_C1632( C777 C1632 ) C777_=_C1635( C777 C1635 ) C777_=_C1636( C777 C1636 ) \nC777_=_C1638( C777 C1638 ) C777_=_C1639( C777 C1639 ) C777_=_C1641( C777 C1641 ) C777_=_C1643( C777 C1643 ) C777_=_C1644( C777 C1644 ) C777_=_C1645( C777 C1645 ) \nC777_=_C1647( C777 C1647 ) C784_=_C785( C784 C785 ) C784_=_C791( C784 C791 ) C784_=_C793( C784 C793 ) C784_=_C906( C784 C906 ) C784_=_C1103( C784 C1103 ) \nC784_=_C1177( C784 C1177 ) C784_=_C1273( C784 C1273 ) C784_=_C1551( C784 C1551 ) C784_=_C2660( C784 C2660 ) C784_=_C3345( C784 C3345 ) C784_=_C3510( C784 C3510 ) \nC784_=_C3640( C784 C3640 ) C784_=_C3641( C784 C3641 ) C784_=_C3642( C784 C3642 ) C784_=_C3646( C784 C3646 ) C784_=_C3647( C784 C3647 ) C784_=_C3648( C784 C3648 ) \nC784_=_C3649( C784 C3649 ) C784_=_C3650( C784 C3650 ) C785_=_C791( C785 C791 ) C785_=_C793( C785 C793 ) C785_=_C864( C785 C864 ) C785_=_C909( C785 C909 ) \nC785_=_C958( C785 C958 ) C785_=_C1276( C785 C1276 ) C785_=_C2246( C785 C2246 ) C785_=_C2565( C785 C2565 ) C785_=_C2799( C785 C2799 ) C785_=_C2829( C785 C2829 ) \nC785_=_C3149( C785 C3149 ) C785_=_C3347( C785 C3347 ) C785_=_C3512( C785 C3512 ) C785_=_C3642( C785 C3642 ) C785_=_C3807( C785 C3807 ) C785_=_C3809( C785 C3809 ) \nC785_=_C3810( C785 C3810 ) C785_=_C3811( C785 C3811 ) C791_=_C793( C791 C793 ) C791_=_C920( C791 C920 ) C791_=_C1006( C791 C1006 ) C791_=_C1281( C791 C1281 ) \nC791_=_C1349( C791 C1349 ) C791_=_C2152( C791 C2152 ) C791_=_C2397( C791 C2397 ) C791_=_C3237( C791 C3237 ) C791_=_C3354( C791 C3354 ) C791_=_C3518( C791 C3518 ) \nC791_=_C3649( C791 C3649 ) C791_=_C3661( C791 C3661 ) C791_=_C4065( C791 C4065 ) C791_=_C4090( C791 C4090 ) C793_=_C1601( C793 C1601 ) C793_=_C1666( C793 C1666 ) \nC793_=_C2300( C793 C2300 ) C793_=_C2400( C793 C2400 ) C793_=_C2442( C793 C2442 ) C793_=_C3395( C793 C3395 ) C793_=_C3632( C793 C3632 ) C793_=_C3851( C793 C3851 ) \nC793_=_C4097( C793 C4097 ) C793_=_C4125( C793 C4125 ) C804_=_C815( C804 C815 ) C804_=_C928( C804 C928 ) C804_=_C1121( C804 C1121 ) C804_=_C1221( C804 C1221 ) \nC804_=_C1783( C804 C1783</w:t>
      </w:r>
    </w:p>
    <w:p>
      <w:pPr>
        <w:pStyle w:val="PreformattedText"/>
        <w:bidi w:val="0"/>
        <w:spacing w:before="0" w:after="0"/>
        <w:jc w:val="left"/>
        <w:rPr/>
      </w:pPr>
      <w:r>
        <w:rPr/>
        <w:t xml:space="preserve"> </w:t>
      </w:r>
      <w:r>
        <w:rPr/>
        <w:t>) C804_=_C2059( C804 C2059 ) C804_=_C2558( C804 C2558 ) C804_=_C2728( C804 C2728 ) C804_=_C2775( C804 C2775 ) C804_=_C3028( C804 C3028 ) \nC804_=_C3029( C804 C3029 ) C804_=_C3032( C804 C3032 ) C804_=_C3033( C804 C3033 ) C804_=_C3035( C804 C3035 ) C804_=_C3037( C804 C3037 ) C804_=_C3038( C804 C3038 ) \nC804_=_C3040( C804 C3040 ) C815_=_C1002( C815 C1002 ) C815_=_C1326( C815 C1326 ) C815_=_C1345( C815 C1345 ) C815_=_C1853( C815 C1853 ) C815_=_C1871( C815 C1871 ) \nC815_=_C2722( C815 C2722 ) C815_=_C2965( C815 C2965 ) C815_=_C2979( C815 C2979 ) C815_=_C3099( C815 C3099 ) C815_=_C3446( C815 C3446 ) C815_=_C3553( C815 C3553 ) \nC815_=_C3973( C815 C3973 ) C815_=_C4017( C815 C4017 ) C815_=_C4048( C815 C4048 ) C815_=_C4059( C815 C4059 ) C815_=_C4067( C815 C4067 ) C815_=_C4073( C815 C4073 ) \nC819_=_C822( C819 C822 ) C819_=_C824( C819 C824 ) C819_=_C837( C819 C837 ) C819_=_C1329( C819 C1329 ) C819_=_C1520( C819 C1520 ) C819_=_C1521( C819 C1521 ) \nC819_=_C1523( C819 C1523 ) C819_=_C1524( C819 C1524 ) C819_=_C1526( C819 C1526 ) C819_=_C1527( C819 C1527 ) C819_=_C1529( C819 C1529 ) C819_=_C1530( C819 C1530 ) \nC819_=_C1534( C819 C1534 ) C819_=_C1535( C819 C1535 ) C819_=_C1537( C819 C1537 ) C819_=_C1538( C819 C1538 ) C819_=_C1539( C819 C1539 ) C819_=_C1540( C819 C1540 ) \nC819_=_C1541( C819 C1541 ) C822_=_C824( C822 C824 ) C822_=_C837( C822 C837 ) C822_=_C898( C822 C898 ) C822_=_C1794( C822 C1794 ) C822_=_C2008( C822 C2008 ) \nC822_=_C2012( C822 C2012 ) C822_=_C2014( C822 C2014 ) C822_=_C2017( C822 C2017 ) C822_=_C2018( C822 C2018 ) C822_=_C2023( C822 C2023 ) C822_=_C2025( C822 C2025 ) \nC822_=_C2026( C822 C2026 ) C822_=_C2027( C822 C2027 ) C822_=_C2029( C822 C2029 ) C824_=_C837( C824 C837 ) C824_=_C1119( C824 C1119 ) C824_=_C1332( C824 C1332 ) \nC824_=_C1523( C824 C1523 ) C824_=_C2176( C824 C2176 ) C824_=_C2537( C824 C2537 ) C824_=_C2675( C824 C2675 ) C824_=_C2677( C824 C2677 ) C824_=_C2678( C824 C2678 ) \nC824_=_C2679( C824 C2679 ) C824_=_C2680( C824 C2680 ) C824_=_C2682( C824 C2682 ) C824_=_C2683( C824 C2683 ) C824_=_C2684( C824 C2684 ) C824_=_C2685( C824 C2685 ) \nC824_=_C2687( C824 C2687 ) C824_=_C2688( C824 C2688 ) C824_=_C2689( C824 C2689 ) C837_=_C911( C837 C911 ) C837_=_C1805( C837 C1805 ) C837_=_C2084( C837 C2084 ) \nC837_=_C2293( C837 C2293 ) C837_=_C2435( C837 C2435 ) C837_=_C3413( C837 C3413 ) C837_=_C3504( C837 C3504 ) C837_=_C3625( C837 C3625 ) C837_=_C3735( C837 C3735 ) \nC837_=_C3820( C837 C3820 ) C837_=_C3890( C837 C3890 ) C837_=_C3891( C837 C3891 ) C837_=_C3892( C837 C3892 ) C837_=_C3894( C837 C3894 ) C846_=_C848( C846 C848 ) \nC846_=_C849( C846 C849 ) C846_=_C853( C846 C853 ) C846_=_C854( C846 C854 ) C846_=_C855( C846 C855 ) C846_=_C856( C846 C856 ) C846_=_C859( C846 C859 ) \nC846_=_C861( C846 C861 ) C846_=_C862( C846 C862 ) C846_=_C864( C846 C864 ) C846_=_C865( C846 C865 ) C846_=_C866( C846 C866 ) C846_=_C868( C846 C868 ) \nC846_=_C870( C846 C870 ) C846_=_C1015( C846 C1015 ) C846_=_C1016( C846 C1016 ) C846_=_C1018( C846 C1018 ) C846_=_C1024( C846 C1024 ) C846_=_C1028( C846 C1028 ) \nC846_=_C1032( C846 C1032 ) C848_=_C849( C848 C849 ) C848_=_C853( C848 C853 ) C848_=_C854( C848 C854 ) C848_=_C855( C848 C855 ) C848_=_C856( C848 C856 ) \nC848_=_C859( C848 C859 ) C848_=_C861( C848 C861 ) C848_=_C862( C848 C862 ) C848_=_C864( C848 C864 ) C848_=_C865( C848 C865 ) C848_=_C866( C848 C866 ) \nC848_=_C868( C848 C868 ) C848_=_C870( C848 C870 ) C848_=_C1446( C848 C1446 ) C848_=_C1451( C848 C1451 ) C848_=_C1457( C848 C1457 ) C848_=_C1459( C848 C1459 ) \nC848_=_C1469( C848 C1469 ) C849_=_C853( C849 C853 ) C849_=_C854( C849 C854 ) C849_=_C855( C849 C855 ) C849_=_C856( C849 C856 ) C849_=_C859( C849 C859 ) \nC849_=_C861( C849 C861 ) C849_=_C862( C849 C862 ) C849_=_C864( C849 C864 ) C849_=_C865( C849 C865 ) C849_=_C866( C849 C866 ) C849_=_C868( C849 C868 ) \nC849_=_C870( C849 C870 ) C849_=_C1113( C849 C1113 ) C849_=_C1581( C849 C1581 ) C849_=_C1582( C849 C1582 ) C849_=_C1583( C849 C1583 ) C849_=_C1584( C849 C1584 ) \nC849_=_C1586( C849 C1586 ) C849_=_C1589( C849 C1589 ) C849_=_C1594( C849 C1594 ) C849_=_C1601( C849 C1601 ) C853_=_C854( C853 C854 ) C853_=_C855( C853 C855 ) \nC853_=_C856( C853 C856 ) C853_=_C859( C853 C859 ) C853_=_C861( C853 C861 ) C853_=_C862( C853 C862 ) C853_=_C864( C853 C864 ) C853_=_C865( C853 C865 ) \nC853_=_C866( C853 C866 ) C853_=_C868( C853 C868 ) C853_=_C870( C853 C870 ) C853_=_C1521( C853 C1521 ) C853_=_C1921( C853 C1921 ) C853_=_C1924( C853 C1924 ) \nC853_=_C1927( C853 C1927 ) C853_=_C1928( C853 C1928 ) C853_=_C1934( C853 C1934 ) C854_=_C855( C854 C855 ) C854_=_C856( C854 C856 ) C854_=_C859( C854 C859 ) \nC854_=_C861( C854 C861 ) C854_=_C862( C854 C862 ) C854_=_C864( C854 C864 ) C854_=_C865( C854 C865 ) C854_=_C866( C854 C866 ) C854_=_C868( C854 C868 ) \nC854_=_C870( C854 C870 ) C854_=_C1306( C854 C1306 ) C854_=_C1960( C854 C1960 ) C854_=_C1962( C854 C1962 ) C854_=_C1964( C854 C1964 ) C854_=_C1965( C854 C1965 ) \nC854_=_C1966( C854 C1966 ) C854_=_C1968( C854 C1968 ) C854_=_C1969( C854 C1969 ) C854_=_C1971( C854 C1971 ) C854_=_C1972( C854 C1972 ) C854_=_C1975( C854 C1975 ) \nC854_=_C1977( C854 C1977 ) C854_=_C1978( C854 C1978 ) C854_=_C1981( C854 C1981 ) C855_=_C856( C855 C856 ) C855_=_C859( C855 C859 ) C855_=_C861( C855 C861 ) \nC855_=_C862( C855 C862 ) C855_=_C864( C855 C864 ) C855_=_C865( C855 C865 ) C855_=_C866( C855 C866 ) C855_=_C868( C855 C868 ) C855_=_C870( C855 C870 ) \nC855_=_C1758( C855 C1758 ) C855_=_C1960( C855 C1960 ) C855_=_C2243( C855 C2243 ) C855_=_C2245( C855 C2245 ) C855_=_C2246( C855 C2246 ) C855_=_C2251( C855 C2251 ) \nC855_=_C2255( C855 C2255 ) C856_=_C859( C856 C859 ) C856_=_C861( C856 C861 ) C856_=_C862( C856 C862 ) C856_=_C864( C856 C864 ) C856_=_C865( C856 C865 ) \nC856_=_C866( C856 C866 ) C856_=_C868( C856 C868 ) C856_=_C870( C856 C870 ) C856_=_C1962( C856 C1962 ) C856_=_C2558( C856 C2558 ) C856_=_C2561( C856 C2561 ) \nC856_=_C2564( C856 C2564 ) C856_=_C2565( C856 C2565 ) C856_=_C2570( C856 C2570 ) C856_=_C2571( C856 C2571 ) C856_=_C2572( C856 C2572 ) C856_=_C2573( C856 C2573 ) \nC859_=_C861( C859 C861 ) C859_=_C862( C859 C862 ) C859_=_C864( C859 C864 ) C859_=_C865( C859 C865 ) C859_=_C866( C859 C866 ) C859_=_C868( C859 C868 ) \nC859_=_C870( C859 C870 ) C859_=_C2645( C859 C2645 ) C859_=_C2896( C859 C2896 ) C859_=_C2903( C859 C2903 ) C861_=_C862( C861 C862 ) C861_=_C864( C861 C864 ) \nC861_=_C865( C861 C865 ) C861_=_C866( C861 C866 ) C861_=_C868( C861 C868 ) C861_=_C870( C861 C870 ) C861_=_C952( C861 C952 ) C861_=_C1484( C861 C1484 ) \nC861_=_C2243( C861 C2243 ) C861_=_C2561( C861 C2561 ) C861_=_C2580( C861 C2580 ) C861_=_C2795( C861 C2795 ) C861_=_C2825( C861 C2825 ) C861_=_C3076( C861 C3076 ) \nC861_=_C3144( C861 C3144 ) C861_=_C3199( C861 C3199 ) C861_=_C3396( C861 C3396 ) C861_=_C3397( C861 C3397 ) C861_=_C3401( C861 C3401 ) C861_=_C3402( C861 C3402 ) \nC861_=_C3403( C861 C3403 ) C861_=_C3405( C861 C3405 ) C861_=_C3407( C861 C3407 ) C862_=_C864( C862 C864 ) C862_=_C865( C862 C865 ) C862_=_C866( C862 C866 ) \nC862_=_C868( C862 C868 ) C862_=_C870( C862 C870 ) C862_=_C1866( C862 C1866 ) C862_=_C1927( C862 C1927 ) C862_=_C2245( C862 C2245 ) C862_=_C2528( C862 C2528 ) \nC862_=_C2564( C862 C2564 ) C862_=_C2636( C862 C2636 ) C862_=_C2665( C862 C2665 ) C862_=_C3191( C862 C3191 ) C862_=_C3546( C862 C3546 ) C862_=_C3601( C862 C3601 ) \nC862_=_C3641( C862 C3641 ) C862_=_C3752( C862 C3752 ) C862_=_C3792( C862 C3792 ) C862_=_C3793( C862 C3793 ) C862_=_C3795( C862 C3795 ) C862_=_C3797( C862 C3797 ) \nC864_=_C865( C864 C865 ) C864_=_C866( C864 C866 ) C864_=_C868( C864 C868 ) C864_=_C870( C864 C870 ) C864_=_C909( C864 C909 ) C864_=_C958( C864 C958 ) \nC864_=_C1276( C864 C1276 ) C864_=_C2246( C864 C2246 ) C864_=_C2565( C864 C2565 ) C864_=_C2799( C864 C2799 ) C864_=_C2829( C864 C2829 ) C864_=_C3149( C864 C3149 ) \nC864_=_C3347( C864 C3347 ) C864_=_C3512( C864 C3512 ) C864_=_C3642( C864 C3642 ) C864_=_C3807( C864 C3807 ) C864_=_C3809( C864 C3809 ) C864_=_C3810( C864 C3810 ) \nC864_=_C3811( C864 C3811 ) C865_=_C866( C865 C866 ) C865_=_C868( C865 C868 ) C865_=_C870( C865 C870 ) C865_=_C1638( C865 C1638 ) C865_=_C2650( C865 C2650 ) \nC865_=_C2684( C865 C2684 ) C865_=_C3798( C865 C3798 ) C865_=_C3845( C865 C3845 ) C865_=_C3846( C865 C3846 ) C866_=_C868( C866 C868 ) C866_=_C870( C866 C870 ) \nC866_=_C2651( C866 C2651 ) C866_=_C2751( C866 C2751 ) C866_=_C2814( C866 C2814 ) C866_=_C3799( C866 C3799 ) C866_=_C3854( C866 C3854 ) C868_=_C870( C868 C870 ) \nC868_=_C1001( C868 C1001 ) C868_=_C1344( C868 C1344 ) C868_=_C2000( C868 C2000 ) C868_=_C2251( C868 C2251 ) C868_=_C2571( C868 C2571 ) C868_=_C3114( C868 C3114 ) \nC868_=_C3593( C868 C3593 ) C868_=_C3950( C868 C3950 ) C868_=_C3960( C868 C3960 ) C868_=_C3997( C868 C3997 ) C868_=_C4035( C868 C4035 ) C870_=_C895( C870 C895 ) \nC870_=_C1007( C870 C1007 ) C870_=_C1059( C870 C1059 ) C870_=_C1136( C870 C1136 ) C870_=_C1257( C870 C1257 ) C870_=_C1443( C870 C1443 ) C870_=_C1730( C870 C1730 ) \nC870_=_C2255( C870 C2255 ) C870_=_C2573( C870 C2573 ) C870_=_C3071( C870 C3071 ) C870_=_C3340( C870 C3340 ) C870_=_C3790( C870 C3790 ) C870_=_C3936( C870 C3936 ) \nC870_=_C4085( C870 C4085 ) C870_=_C4118( C870 C4118 ) C876_=_C879( C876 C879 ) C876_=_C895( C876 C895 ) C876_=_C943( C876 C943 ) C876_=_C992( C876 C992 ) \nC876_=_C1036( C876 C1036 ) C876_=_C1240( C876 C1240 ) C876_=_C1421( C876 C1421 ) C876_=_C1422( C876 C1422 ) C876_=_C1424( C876 C1424 ) C876_=_C1427( C876 C1427 ) \nC876_=_C1428( C876 C1428 ) C876_=_C1429( C876 C1429 ) C876_=_C1431( C876 C1431 ) C876_=_C1433( C876 C1433 ) C876_=_C1434( C876 C1434 ) C876_=_C1437( C876 C1437 ) \nC876_=_C1438( C876 C1438 ) C876_=_C1439( C876 C1439 ) C876_=_C1440( C876 C1440 ) C876_=_C1441( C876 C1441 ) C876_=_C1442( C876 C1442 ) C876_=_C1443( C876 C1443 ) \nC879_=_C895( C879 C895 ) C879_=_C900( C879 C900 ) C879_=_C2280( C879 C2280 ) C879_=_C2358( C879 C2358 ) C879_=_C2361( C879 C2361 ) C879_=_C2362( C879 C2362 ) \nC879_=_C2363(</w:t>
      </w:r>
    </w:p>
    <w:p>
      <w:pPr>
        <w:pStyle w:val="PreformattedText"/>
        <w:bidi w:val="0"/>
        <w:spacing w:before="0" w:after="0"/>
        <w:jc w:val="left"/>
        <w:rPr/>
      </w:pPr>
      <w:r>
        <w:rPr/>
        <w:t xml:space="preserve"> </w:t>
      </w:r>
      <w:r>
        <w:rPr/>
        <w:t>C879 C2363 ) C879_=_C2365( C879 C2365 ) C879_=_C2366( C879 C2366 ) C879_=_C2367( C879 C2367 ) C879_=_C2368( C879 C2368 ) C879_=_C2371( C879 C2371 ) \nC879_=_C2372( C879 C2372 ) C879_=_C2373( C879 C2373 ) C879_=_C2375( C879 C2375 ) C879_=_C2376( C879 C2376 ) C879_=_C2377( C879 C2377 ) C879_=_C2378( C879 C2378 ) \nC895_=_C1007( C895 C1007 ) C895_=_C1059( C895 C1059 ) C895_=_C1136( C895 C1136 ) C895_=_C1257( C895 C1257 ) C895_=_C1443( C895 C1443 ) C895_=_C1730( C895 C1730 ) \nC895_=_C2255( C895 C2255 ) C895_=_C2573( C895 C2573 ) C895_=_C3071( C895 C3071 ) C895_=_C3340( C895 C3340 ) C895_=_C3790( C895 C3790 ) C895_=_C3936( C895 C3936 ) \nC895_=_C4085( C895 C4085 ) C895_=_C4118( C895 C4118 ) C898_=_C900( C898 C900 ) C898_=_C906( C898 C906 ) C898_=_C909( C898 C909 ) C898_=_C911( C898 C911 ) \nC898_=_C920( C898 C920 ) C898_=_C1794( C898 C1794 ) C898_=_C2008( C898 C2008 ) C898_=_C2012( C898 C2012 ) C898_=_C2014( C898 C2014 ) C898_=_C2017( C898 C2017 ) \nC898_=_C2018( C898 C2018 ) C898_=_C2023( C898 C2023 ) C898_=_C2025( C898 C2025 ) C898_=_C2026( C898 C2026 ) C898_=_C2027( C898 C2027 ) C898_=_C2029( C898 C2029 ) \nC900_=_C906( C900 C906 ) C900_=_C909( C900 C909 ) C900_=_C911( C900 C911 ) C900_=_C920( C900 C920 ) C900_=_C2280( C900 C2280 ) C900_=_C2358( C900 C2358 ) \nC900_=_C2361( C900 C2361 ) C900_=_C2362( C900 C2362 ) C900_=_C2363( C900 C2363 ) C900_=_C2365( C900 C2365 ) C900_=_C2366( C900 C2366 ) C900_=_C2367( C900 C2367 ) \nC900_=_C2368( C900 C2368 ) C900_=_C2371( C900 C2371 ) C900_=_C2372( C900 C2372 ) C900_=_C2373( C900 C2373 ) C900_=_C2375( C900 C2375 ) C900_=_C2376( C900 C2376 ) \nC900_=_C2377( C900 C2377 ) C900_=_C2378( C900 C2378 ) C906_=_C909( C906 C909 ) C906_=_C911( C906 C911 ) C906_=_C920( C906 C920 ) C906_=_C1103( C906 C1103 ) \nC906_=_C1177( C906 C1177 ) C906_=_C1273( C906 C1273 ) C906_=_C1551( C906 C1551 ) C906_=_C2660( C906 C2660 ) C906_=_C3345( C906 C3345 ) C906_=_C3510( C906 C3510 ) \nC906_=_C3640( C906 C3640 ) C906_=_C3641( C906 C3641 ) C906_=_C3642( C906 C3642 ) C906_=_C3646( C906 C3646 ) C906_=_C3647( C906 C3647 ) C906_=_C3648( C906 C3648 ) \nC906_=_C3649( C906 C3649 ) C906_=_C3650( C906 C3650 ) C909_=_C911( C909 C911 ) C909_=_C920( C909 C920 ) C909_=_C958( C909 C958 ) C909_=_C1276( C909 C1276 ) \nC909_=_C2246( C909 C2246 ) C909_=_C2565( C909 C2565 ) C909_=_C2799( C909 C2799 ) C909_=_C2829( C909 C2829 ) C909_=_C3149( C909 C3149 ) C909_=_C3347( C909 C3347 ) \nC909_=_C3512( C909 C3512 ) C909_=_C3642( C909 C3642 ) C909_=_C3807( C909 C3807 ) C909_=_C3809( C909 C3809 ) C909_=_C3810( C909 C3810 ) C909_=_C3811( C909 C3811 ) \nC911_=_C920( C911 C920 ) C911_=_C1805( C911 C1805 ) C911_=_C2084( C911 C2084 ) C911_=_C2293( C911 C2293 ) C911_=_C2435( C911 C2435 ) C911_=_C3413( C911 C3413 ) \nC911_=_C3504( C911 C3504 ) C911_=_C3625( C911 C3625 ) C911_=_C3735( C911 C3735 ) C911_=_C3820( C911 C3820 ) C911_=_C3890( C911 C3890 ) C911_=_C3891( C911 C3891 ) \nC911_=_C3892( C911 C3892 ) C911_=_C3894( C911 C3894 ) C920_=_C1006( C920 C1006 ) C920_=_C1281( C920 C1281 ) C920_=_C1349( C920 C1349 ) C920_=_C2152( C920 C2152 ) \nC920_=_C2397( C920 C2397 ) C920_=_C3237( C920 C3237 ) C920_=_C3354( C920 C3354 ) C920_=_C3518( C920 C3518 ) C920_=_C3649( C920 C3649 ) C920_=_C3661( C920 C3661 ) \nC920_=_C4065( C920 C4065 ) C920_=_C4090( C920 C4090 ) C928_=_C930( C928 C930 ) C928_=_C931( C928 C931 ) C928_=_C933( C928 C933 ) C928_=_C934( C928 C934 ) \nC928_=_C1121( C928 C1121 ) C928_=_C1221( C928 C1221 ) C928_=_C1783( C928 C1783 ) C928_=_C2059( C928 C2059 ) C928_=_C2558( C928 C2558 ) C928_=_C2728( C928 C2728 ) \nC928_=_C2775( C928 C2775 ) C928_=_C3028( C928 C3028 ) C928_=_C3029( C928 C3029 ) C928_=_C3032( C928 C3032 ) C928_=_C3033( C928 C3033 ) C928_=_C3035( C928 C3035 ) \nC928_=_C3037( C928 C3037 ) C928_=_C3038( C928 C3038 ) C928_=_C3040( C928 C3040 ) C930_=_C931( C930 C931 ) C930_=_C933( C930 C933 ) C930_=_C934( C930 C934 ) \nC930_=_C1125( C930 C1125 ) C930_=_C1223( C930 C1223 ) C930_=_C1989( C930 C1989 ) C930_=_C2061( C930 C2061 ) C930_=_C2778( C930 C2778 ) C930_=_C3058( C930 C3058 ) \nC930_=_C3106( C930 C3106 ) C930_=_C3368( C930 C3368 ) C930_=_C3369( C930 C3369 ) C930_=_C3371( C930 C3371 ) C930_=_C3372( C930 C3372 ) C930_=_C3373( C930 C3373 ) \nC930_=_C3375( C930 C3375 ) C930_=_C3377( C930 C3377 ) C930_=_C3378( C930 C3378 ) C930_=_C3380( C930 C3380 ) C931_=_C933( C931 C933 ) C931_=_C934( C931 C934 ) \nC931_=_C996( C931 C996 ) C931_=_C1045( C931 C1045 ) C931_=_C1225( C931 C1225 ) C931_=_C1338( C931 C1338 ) C931_=_C1842( C931 C1842 ) C931_=_C2063( C931 C2063 ) \nC931_=_C2764( C931 C2764 ) C931_=_C2779( C931 C2779 ) C931_=_C3131( C931 C3131 ) C931_=_C3521( C931 C3521 ) C931_=_C3523( C931 C3523 ) C931_=_C3524( C931 C3524 ) \nC931_=_C3525( C931 C3525 ) C931_=_C3527( C931 C3527 ) C931_=_C3528( C931 C3528 ) C931_=_C3532( C931 C3532 ) C933_=_C934( C933 C934 ) C933_=_C1230( C933 C1230 ) \nC933_=_C1886( C933 C1886 ) C933_=_C1907( C933 C1907 ) C933_=_C1993( C933 C1993 ) C933_=_C2066( C933 C2066 ) C933_=_C2146( C933 C2146 ) C933_=_C2390( C933 C2390 ) \nC933_=_C2782( C933 C2782 ) C933_=_C3227( C933 C3227 ) C933_=_C3247( C933 C3247 ) C933_=_C3653( C933 C3653 ) C933_=_C3873( C933 C3873 ) C933_=_C3896( C933 C3896 ) \nC933_=_C3897( C933 C3897 ) C933_=_C3899( C933 C3899 ) C933_=_C3900( C933 C3900 ) C933_=_C3901( C933 C3901 ) C933_=_C3902( C933 C3902 ) C933_=_C3906( C933 C3906 ) \nC934_=_C1231( C934 C1231 ) C934_=_C1594( C934 C1594 ) C934_=_C2067( C934 C2067 ) C934_=_C2295( C934 C2295 ) C934_=_C2436( C934 C2436 ) C934_=_C2783( C934 C2783 ) \nC934_=_C3035( C934 C3035 ) C934_=_C3371( C934 C3371 ) C934_=_C3523( C934 C3523 ) C934_=_C3627( C934 C3627 ) C934_=_C3896( C934 C3896 ) C934_=_C3911( C934 C3911 ) \nC934_=_C3912( C934 C3912 ) C943_=_C952( C943 C952 ) C943_=_C955( C943 C955 ) C943_=_C957( C943 C957 ) C943_=_C958( C943 C958 ) C943_=_C959( C943 C959 ) \nC943_=_C961( C943 C961 ) C943_=_C963( C943 C963 ) C943_=_C965( C943 C965 ) C943_=_C992( C943 C992 ) C943_=_C1036( C943 C1036 ) C943_=_C1240( C943 C1240 ) \nC943_=_C1421( C943 C1421 ) C943_=_C1422( C943 C1422 ) C943_=_C1424( C943 C1424 ) C943_=_C1427( C943 C1427 ) C943_=_C1428( C943 C1428 ) C943_=_C1429( C943 C1429 ) \nC943_=_C1431( C943 C1431 ) C943_=_C1433( C943 C1433 ) C943_=_C1434( C943 C1434 ) C943_=_C1437( C943 C1437 ) C943_=_C1438( C943 C1438 ) C943_=_C1439( C943 C1439 ) \nC943_=_C1440( C943 C1440 ) C943_=_C1441( C943 C1441 ) C943_=_C1442( C943 C1442 ) C943_=_C1443( C943 C1443 ) C952_=_C955( C952 C955 ) C952_=_C957( C952 C957 ) \nC952_=_C958( C952 C958 ) C952_=_C959( C952 C959 ) C952_=_C961( C952 C961 ) C952_=_C963( C952 C963 ) C952_=_C965( C952 C965 ) C952_=_C1484( C952 C1484 ) \nC952_=_C2243( C952 C2243 ) C952_=_C2561( C952 C2561 ) C952_=_C2580( C952 C2580 ) C952_=_C2795( C952 C2795 ) C952_=_C2825( C952 C2825 ) C952_=_C3076( C952 C3076 ) \nC952_=_C3144( C952 C3144 ) C952_=_C3199( C952 C3199 ) C952_=_C3396( C952 C3396 ) C952_=_C3397( C952 C3397 ) C952_=_C3401( C952 C3401 ) C952_=_C3402( C952 C3402 ) \nC952_=_C3403( C952 C3403 ) C952_=_C3405( C952 C3405 ) C952_=_C3407( C952 C3407 ) C955_=_C957( C955 C957 ) C955_=_C958( C955 C958 ) C955_=_C959( C955 C959 ) \nC955_=_C961( C955 C961 ) C955_=_C963( C955 C963 ) C955_=_C965( C955 C965 ) C955_=_C1802( C955 C1802 ) C955_=_C1905( C955 C1905 ) C955_=_C1947( C955 C1947 ) \nC955_=_C2662( C955 C2662 ) C955_=_C2781( C955 C2781 ) C955_=_C2988( C955 C2988 ) C955_=_C3093( C955 C3093 ) C955_=_C3569( C955 C3569 ) C955_=_C3712( C955 C3712 ) \nC955_=_C3713( C955 C3713 ) C955_=_C3716( C955 C3716 ) C955_=_C3717( C955 C3717 ) C955_=_C3718( C955 C3718 ) C955_=_C3719( C955 C3719 ) C955_=_C3721( C955 C3721 ) \nC955_=_C3722( C955 C3722 ) C955_=_C3723( C955 C3723 ) C957_=_C958( C957 C958 ) C957_=_C959( C957 C959 ) C957_=_C961( C957 C961 ) C957_=_C963( C957 C963 ) \nC957_=_C965( C957 C965 ) C957_=_C1681( C957 C1681 ) C957_=_C2635( C957 C2635 ) C957_=_C2664( C957 C2664 ) C957_=_C2798( C957 C2798 ) C957_=_C2828( C957 C2828 ) \nC957_=_C2880( C957 C2880 ) C957_=_C3082( C957 C3082 ) C957_=_C3109( C957 C3109 ) C957_=_C3148( C957 C3148 ) C957_=_C3174( C957 C3174 ) C957_=_C3190( C957 C3190 ) \nC957_=_C3600( C957 C3600 ) C957_=_C3640( C957 C3640 ) C957_=_C3776( C957 C3776 ) C957_=_C3777( C957 C3777 ) C957_=_C3778( C957 C3778 ) C957_=_C3779( C957 C3779 ) \nC957_=_C3780( C957 C3780 ) C958_=_C959( C958 C959 ) C958_=_C961( C958 C961 ) C958_=_C963( C958 C963 ) C958_=_C965( C958 C965 ) C958_=_C1276( C958 C1276 ) \nC958_=_C2246( C958 C2246 ) C958_=_C2565( C958 C2565 ) C958_=_C2799( C958 C2799 ) C958_=_C2829( C958 C2829 ) C958_=_C3149( C958 C3149 ) C958_=_C3347( C958 C3347 ) \nC958_=_C3512( C958 C3512 ) C958_=_C3642( C958 C3642 ) C958_=_C3807( C958 C3807 ) C958_=_C3809( C958 C3809 ) C958_=_C3810( C958 C3810 ) C958_=_C3811( C958 C3811 ) \nC959_=_C961( C959 C961 ) C959_=_C963( C959 C963 ) C959_=_C965( C959 C965 ) C959_=_C1390( C959 C1390 ) C959_=_C2083( C959 C2083 ) C959_=_C2165( C959 C2165 ) \nC959_=_C2800( C959 C2800 ) C959_=_C2830( C959 C2830 ) C959_=_C3134( C959 C3134 ) C959_=_C3150( C959 C3150 ) C959_=_C3401( C959 C3401 ) C959_=_C3482( C959 C3482 ) \nC959_=_C3776( C959 C3776 ) C959_=_C3807( C959 C3807 ) C959_=_C3830( C959 C3830 ) C959_=_C3831( C959 C3831 ) C959_=_C3833( C959 C3833 ) C961_=_C963( C961 C963 ) \nC961_=_C965( C961 C965 ) C961_=_C1131( C961 C1131 ) C961_=_C1438( C961 C1438 ) C961_=_C2371( C961 C2371 ) C961_=_C2668( C961 C2668 ) C961_=_C2992( C961 C2992 ) \nC961_=_C3066( C961 C3066 ) C961_=_C3165( C961 C3165 ) C961_=_C3441( C961 C3441 ) C961_=_C3717( C961 C3717 ) C961_=_C3728( C961 C3728 ) C961_=_C3753( C961 C3753 ) \nC961_=_C3784( C961 C3784 ) C961_=_C3835( C961 C3835 ) C961_=_C3977( C961 C3977 ) C961_=_C3978( C961 C3978 ) C961_=_C3980( C961 C3980 ) C963_=_C965( C963 C965 ) \nC963_=_C1439( C963 C1439 ) C963_=_C1577( C963 C1577 ) C963_=_C2149( C963 C2149 ) C963_=_C2392( C963 C2392 ) C963_=_C2570( C963 C2570 ) C963_=_C2669( C963 C2669 ) \nC963_=_C2995( C963 C2995 ) C963_=_C3021(</w:t>
      </w:r>
    </w:p>
    <w:p>
      <w:pPr>
        <w:pStyle w:val="PreformattedText"/>
        <w:bidi w:val="0"/>
        <w:spacing w:before="0" w:after="0"/>
        <w:jc w:val="left"/>
        <w:rPr/>
      </w:pPr>
      <w:r>
        <w:rPr/>
        <w:t xml:space="preserve"> </w:t>
      </w:r>
      <w:r>
        <w:rPr/>
        <w:t>C963 C3021 ) C963_=_C3229( C963 C3229 ) C963_=_C3324( C963 C3324 ) C963_=_C3583( C963 C3583 ) C963_=_C3614( C963 C3614 ) \nC963_=_C3655( C963 C3655 ) C963_=_C3718( C963 C3718 ) C963_=_C3729( C963 C3729 ) C963_=_C3836( C963 C3836 ) C963_=_C3959( C963 C3959 ) C963_=_C3964( C963 C3964 ) \nC963_=_C4012( C963 C4012 ) C965_=_C1005( C965 C1005 ) C965_=_C1348( C965 C1348 ) C965_=_C1442( C965 C1442 ) C965_=_C2151( C965 C2151 ) C965_=_C2396( C965 C2396 ) \nC965_=_C2672( C965 C2672 ) C965_=_C2997( C965 C2997 ) C965_=_C3236( C965 C3236 ) C965_=_C3660( C965 C3660 ) C965_=_C3722( C965 C3722 ) C965_=_C3733( C965 C3733 ) \nC965_=_C3840( C965 C3840 ) C982_=_C1028( C982 C1028 ) C982_=_C1205( C982 C1205 ) C982_=_C2166( C982 C2166 ) C982_=_C2473( C982 C2473 ) C982_=_C2599( C982 C2599 ) \nC982_=_C2959( C982 C2959 ) C982_=_C3244( C982 C3244 ) C982_=_C3428( C982 C3428 ) C982_=_C3694( C982 C3694 ) C982_=_C3704( C982 C3704 ) C982_=_C3725( C982 C3725 ) \nC982_=_C3857( C982 C3857 ) C982_=_C3858( C982 C3858 ) C982_=_C3859( C982 C3859 ) C982_=_C3860( C982 C3860 ) C982_=_C3862( C982 C3862 ) C982_=_C3863( C982 C3863 ) \nC989_=_C992( C989 C992 ) C989_=_C994( C989 C994 ) C989_=_C996( C989 C996 ) C989_=_C997( C989 C997 ) C989_=_C1001( C989 C1001 ) C989_=_C1002( C989 C1002 ) \nC989_=_C1005( C989 C1005 ) C989_=_C1006( C989 C1006 ) C989_=_C1007( C989 C1007 ) C989_=_C1138( C989 C1138 ) C989_=_C1139( C989 C1139 ) C989_=_C1140( C989 C1140 ) \nC989_=_C1141( C989 C1141 ) C989_=_C1142( C989 C1142 ) C989_=_C1143( C989 C1143 ) C989_=_C1144( C989 C1144 ) C989_=_C1145( C989 C1145 ) C989_=_C1147( C989 C1147 ) \nC989_=_C1148( C989 C1148 ) C989_=_C1149( C989 C1149 ) C989_=_C1150( C989 C1150 ) C989_=_C1151( C989 C1151 ) C989_=_C1154( C989 C1154 ) C989_=_C1155( C989 C1155 ) \nC989_=_C1156( C989 C1156 ) C989_=_C1157( C989 C1157 ) C989_=_C1160( C989 C1160 ) C989_=_C1163( C989 C1163 ) C992_=_C994( C992 C994 ) C992_=_C996( C992 C996 ) \nC992_=_C997( C992 C997 ) C992_=_C1001( C992 C1001 ) C992_=_C1002( C992 C1002 ) C992_=_C1005( C992 C1005 ) C992_=_C1006( C992 C1006 ) C992_=_C1007( C992 C1007 ) \nC992_=_C1036( C992 C1036 ) C992_=_C1240( C992 C1240 ) C992_=_C1421( C992 C1421 ) C992_=_C1422( C992 C1422 ) C992_=_C1424( C992 C1424 ) C992_=_C1427( C992 C1427 ) \nC992_=_C1428( C992 C1428 ) C992_=_C1429( C992 C1429 ) C992_=_C1431( C992 C1431 ) C992_=_C1433( C992 C1433 ) C992_=_C1434( C992 C1434 ) C992_=_C1437( C992 C1437 ) \nC992_=_C1438( C992 C1438 ) C992_=_C1439( C992 C1439 ) C992_=_C1440( C992 C1440 ) C992_=_C1441( C992 C1441 ) C992_=_C1442( C992 C1442 ) C992_=_C1443( C992 C1443 ) \nC994_=_C996( C994 C996 ) C994_=_C997( C994 C997 ) C994_=_C1001( C994 C1001 ) C994_=_C1002( C994 C1002 ) C994_=_C1005( C994 C1005 ) C994_=_C1006( C994 C1006 ) \nC994_=_C1007( C994 C1007 ) C994_=_C1015( C994 C1015 ) C994_=_C1040( C994 C1040 ) C994_=_C1194( C994 C1194 ) C994_=_C1331( C994 C1331 ) C994_=_C2155( C994 C2155 ) \nC994_=_C2592( C994 C2592 ) C994_=_C2593( C994 C2593 ) C994_=_C2594( C994 C2594 ) C994_=_C2597( C994 C2597 ) C994_=_C2598( C994 C2598 ) C994_=_C2599( C994 C2599 ) \nC994_=_C2600( C994 C2600 ) C994_=_C2601( C994 C2601 ) C994_=_C2602( C994 C2602 ) C994_=_C2604( C994 C2604 ) C994_=_C2606( C994 C2606 ) C994_=_C2607( C994 C2607 ) \nC996_=_C997( C996 C997 ) C996_=_C1001( C996 C1001 ) C996_=_C1002( C996 C1002 ) C996_=_C1005( C996 C1005 ) C996_=_C1006( C996 C1006 ) C996_=_C1007( C996 C1007 ) \nC996_=_C1045( C996 C1045 ) C996_=_C1225( C996 C1225 ) C996_=_C1338( C996 C1338 ) C996_=_C1842( C996 C1842 ) C996_=_C2063( C996 C2063 ) C996_=_C2764( C996 C2764 ) \nC996_=_C2779( C996 C2779 ) C996_=_C3131( C996 C3131 ) C996_=_C3521( C996 C3521 ) C996_=_C3523( C996 C3523 ) C996_=_C3524( C996 C3524 ) C996_=_C3525( C996 C3525 ) \nC996_=_C3527( C996 C3527 ) C996_=_C3528( C996 C3528 ) C996_=_C3532( C996 C3532 ) C997_=_C1001( C997 C1001 ) C997_=_C1002( C997 C1002 ) C997_=_C1005( C997 C1005 ) \nC997_=_C1006( C997 C1006 ) C997_=_C1007( C997 C1007 ) C997_=_C1127( C997 C1127 ) C997_=_C1339( C997 C1339 ) C997_=_C1530( C997 C1530 ) C997_=_C1863( C997 C1863 ) \nC997_=_C1924( C997 C1924 ) C997_=_C2363( C997 C2363 ) C997_=_C2826( C997 C2826 ) C997_=_C3162( C997 C3162 ) C997_=_C3437( C997 C3437 ) C997_=_C3533( C997 C3533 ) \nC997_=_C3535( C997 C3535 ) C997_=_C3537( C997 C3537 ) C997_=_C3539( C997 C3539 ) C997_=_C3540( C997 C3540 ) C997_=_C3543( C997 C3543 ) C997_=_C3544( C997 C3544 ) \nC1001_=_C1002( C1001 C1002 ) C1001_=_C1005( C1001 C1005 ) C1001_=_C1006( C1001 C1006 ) C1001_=_C1007( C1001 C1007 ) C1001_=_C1344( C1001 C1344 ) C1001_=_C2000( C1001 C2000 ) \nC1001_=_C2251( C1001 C2251 ) C1001_=_C2571( C1001 C2571 ) C1001_=_C3114( C1001 C3114 ) C1001_=_C3593( C1001 C3593 ) C1001_=_C3950( C1001 C3950 ) C1001_=_C3960( C1001 C3960 ) \nC1001_=_C3997( C1001 C3997 ) C1001_=_C4035( C1001 C4035 ) C1002_=_C1005( C1002 C1005 ) C1002_=_C1006( C1002 C1006 ) C1002_=_C1007( C1002 C1007 ) C1002_=_C1326( C1002 C1326 ) \nC1002_=_C1345( C1002 C1345 ) C1002_=_C1853( C1002 C1853 ) C1002_=_C1871( C1002 C1871 ) C1002_=_C2722( C1002 C2722 ) C1002_=_C2965( C1002 C2965 ) C1002_=_C2979( C1002 C2979 ) \nC1002_=_C3099( C1002 C3099 ) C1002_=_C3446( C1002 C3446 ) C1002_=_C3553( C1002 C3553 ) C1002_=_C3973( C1002 C3973 ) C1002_=_C4017( C1002 C4017 ) C1002_=_C4048( C1002 C4048 ) \nC1002_=_C4059( C1002 C4059 ) C1002_=_C4067( C1002 C4067 ) C1002_=_C4073( C1002 C4073 ) C1005_=_C1006( C1005 C1006 ) C1005_=_C1007( C1005 C1007 ) C1005_=_C1348( C1005 C1348 ) \nC1005_=_C1442( C1005 C1442 ) C1005_=_C2151( C1005 C2151 ) C1005_=_C2396( C1005 C2396 ) C1005_=_C2672( C1005 C2672 ) C1005_=_C2997( C1005 C2997 ) C1005_=_C3236( C1005 C3236 ) \nC1005_=_C3660( C1005 C3660 ) C1005_=_C3722( C1005 C3722 ) C1005_=_C3733( C1005 C3733 ) C1005_=_C3840( C1005 C3840 ) C1006_=_C1007( C1006 C1007 ) C1006_=_C1281( C1006 C1281 ) \nC1006_=_C1349( C1006 C1349 ) C1006_=_C2152( C1006 C2152 ) C1006_=_C2397( C1006 C2397 ) C1006_=_C3237( C1006 C3237 ) C1006_=_C3354( C1006 C3354 ) C1006_=_C3518( C1006 C3518 ) \nC1006_=_C3649( C1006 C3649 ) C1006_=_C3661( C1006 C3661 ) C1006_=_C4065( C1006 C4065 ) C1006_=_C4090( C1006 C4090 ) C1007_=_C1059( C1007 C1059 ) C1007_=_C1136( C1007 C1136 ) \nC1007_=_C1257( C1007 C1257 ) C1007_=_C1443( C1007 C1443 ) C1007_=_C1730( C1007 C1730 ) C1007_=_C2255( C1007 C2255 ) C1007_=_C2573( C1007 C2573 ) C1007_=_C3071( C1007 C3071 ) \nC1007_=_C3340( C1007 C3340 ) C1007_=_C3790( C1007 C3790 ) C1007_=_C3936( C1007 C3936 ) C1007_=_C4085( C1007 C4085 ) C1007_=_C4118( C1007 C4118 ) C1015_=_C1016( C1015 C1016 ) \nC1015_=_C1018( C1015 C1018 ) C1015_=_C1024( C1015 C1024 ) C1015_=_C1028( C1015 C1028 ) C1015_=_C1032( C1015 C1032 ) C1015_=_C1040( C1015 C1040 ) C1015_=_C1194( C1015 C1194 ) \nC1015_=_C1331( C1015 C1331 ) C1015_=_C2155( C1015 C2155 ) C1015_=_C2592( C1015 C2592 ) C1015_=_C2593( C1015 C2593 ) C1015_=_C2594( C1015 C2594 ) C1015_=_C2597( C1015 C2597 ) \nC1015_=_C2598( C1015 C2598 ) C1015_=_C2599( C1015 C2599 ) C1015_=_C2600( C1015 C2600 ) C1015_=_C2601( C1015 C2601 ) C1015_=_C2602( C1015 C2602 ) C1015_=_C2604( C1015 C2604 ) \nC1015_=_C2606( C1015 C2606 ) C1015_=_C2607( C1015 C2607 ) C1016_=_C1018( C1016 C1018 ) C1016_=_C1024( C1016 C1024 ) C1016_=_C1028( C1016 C1028 ) C1016_=_C1032( C1016 C1032 ) \nC1016_=_C1451( C1016 C1451 ) C1016_=_C1584( C1016 C1584 ) C1016_=_C1921( C1016 C1921 ) C1016_=_C2284( C1016 C2284 ) C1016_=_C2423( C1016 C2423 ) C1016_=_C2645( C1016 C2645 ) \nC1016_=_C2648( C1016 C2648 ) C1016_=_C2650( C1016 C2650 ) C1016_=_C2651( C1016 C2651 ) C1018_=_C1024( C1018 C1024 ) C1018_=_C1028( C1018 C1028 ) C1018_=_C1032( C1018 C1032 ) \nC1018_=_C1195( C1018 C1195 ) C1018_=_C1381( C1018 C1381 ) C1018_=_C1798( C1018 C1798 ) C1018_=_C2076( C1018 C2076 ) C1018_=_C2157( C1018 C2157 ) C1018_=_C2592( C1018 C2592 ) \nC1018_=_C2838( C1018 C2838 ) C1018_=_C2839( C1018 C2839 ) C1018_=_C2841( C1018 C2841 ) C1018_=_C2843( C1018 C2843 ) C1018_=_C2846( C1018 C2846 ) C1018_=_C2849( C1018 C2849 ) \nC1018_=_C2850( C1018 C2850 ) C1018_=_C2853( C1018 C2853 ) C1018_=_C2854( C1018 C2854 ) C1024_=_C1028( C1024 C1028 ) C1024_=_C1032( C1024 C1032 ) C1024_=_C1047( C1024 C1047 ) \nC1024_=_C1155( C1024 C1155 ) C1024_=_C1275( C1024 C1275 ) C1024_=_C1459( C1024 C1459 ) C1024_=_C1488( C1024 C1488 ) C1024_=_C1928( C1024 C1928 ) C1024_=_C2186( C1024 C2186 ) \nC1024_=_C2268( C1024 C2268 ) C1024_=_C2509( C1024 C2509 ) C1024_=_C2598( C1024 C2598 ) C1024_=_C2896( C1024 C2896 ) C1024_=_C2990( C1024 C2990 ) C1024_=_C3693( C1024 C3693 ) \nC1024_=_C3798( C1024 C3798 ) C1024_=_C3799( C1024 C3799 ) C1024_=_C3801( C1024 C3801 ) C1024_=_C3802( C1024 C3802 ) C1024_=_C3803( C1024 C3803 ) C1024_=_C3806( C1024 C3806 ) \nC1028_=_C1032( C1028 C1032 ) C1028_=_C1205( C1028 C1205 ) C1028_=_C2166( C1028 C2166 ) C1028_=_C2473( C1028 C2473 ) C1028_=_C2599( C1028 C2599 ) C1028_=_C2959( C1028 C2959 ) \nC1028_=_C3244( C1028 C3244 ) C1028_=_C3428( C1028 C3428 ) C1028_=_C3694( C1028 C3694 ) C1028_=_C3704( C1028 C3704 ) C1028_=_C3725( C1028 C3725 ) C1028_=_C3857( C1028 C3857 ) \nC1028_=_C3858( C1028 C3858 ) C1028_=_C3859( C1028 C3859 ) C1028_=_C3860( C1028 C3860 ) C1028_=_C3862( C1028 C3862 ) C1028_=_C3863( C1028 C3863 ) C1032_=_C1160( C1032 C1160 ) \nC1032_=_C1280( C1032 C1280 ) C1032_=_C1396( C1032 C1396 ) C1032_=_C1469( C1032 C1469 ) C1032_=_C1492( C1032 C1492 ) C1032_=_C1934( C1032 C1934 ) C1032_=_C2087( C1032 C2087 ) \nC1032_=_C2171( C1032 C2171 ) C1032_=_C2191( C1032 C2191 ) C1032_=_C2515( C1032 C2515 ) C1032_=_C2903( C1032 C2903 ) C1032_=_C2996( C1032 C2996 ) C1032_=_C3138( C1032 C3138 ) \nC1032_=_C3487( C1032 C3487 ) C1032_=_C3701( C1032 C3701 ) C1032_=_C3845( C1032 C3845 ) C1032_=_C3854( C1032 C3854 ) C1032_=_C3992( C1032 C3992 ) C1032_=_C4102( C1032 C4102 ) \nC1036_=_C1039( C1036 C1039 ) C1036_=_C1040( C1036 C1040 ) C1036_=_C1043( C1036 C1043 ) C1036_=_C1045( C1036 C1045 ) C1036_=_C1047( C1036 C1047 ) C1036_=_C1050( C1036 C1050 ) \nC1036_=_C1056( C1036 C1056 ) C1036_=_C1058( C1036 C1058 ) C1036_=_C1059( C1036</w:t>
      </w:r>
    </w:p>
    <w:p>
      <w:pPr>
        <w:pStyle w:val="PreformattedText"/>
        <w:bidi w:val="0"/>
        <w:spacing w:before="0" w:after="0"/>
        <w:jc w:val="left"/>
        <w:rPr/>
      </w:pPr>
      <w:r>
        <w:rPr/>
        <w:t xml:space="preserve"> </w:t>
      </w:r>
      <w:r>
        <w:rPr/>
        <w:t>C1059 ) C1036_=_C1240( C1036 C1240 ) C1036_=_C1421( C1036 C1421 ) C1036_=_C1422( C1036 C1422 ) \nC1036_=_C1424( C1036 C1424 ) C1036_=_C1427( C1036 C1427 ) C1036_=_C1428( C1036 C1428 ) C1036_=_C1429( C1036 C1429 ) C1036_=_C1431( C1036 C1431 ) C1036_=_C1433( C1036 C1433 ) \nC1036_=_C1434( C1036 C1434 ) C1036_=_C1437( C1036 C1437 ) C1036_=_C1438( C1036 C1438 ) C1036_=_C1439( C1036 C1439 ) C1036_=_C1440( C1036 C1440 ) C1036_=_C1441( C1036 C1441 ) \nC1036_=_C1442( C1036 C1442 ) C1036_=_C1443( C1036 C1443 ) C1039_=_C1040( C1039 C1040 ) C1039_=_C1043( C1039 C1043 ) C1039_=_C1045( C1039 C1045 ) C1039_=_C1047( C1039 C1047 ) \nC1039_=_C1050( C1039 C1050 ) C1039_=_C1056( C1039 C1056 ) C1039_=_C1058( C1039 C1058 ) C1039_=_C1059( C1039 C1059 ) C1039_=_C1983( C1039 C1983 ) C1039_=_C2194( C1039 C2194 ) \nC1039_=_C2258( C1039 C2258 ) C1039_=_C2259( C1039 C2259 ) C1039_=_C2260( C1039 C2260 ) C1039_=_C2261( C1039 C2261 ) C1039_=_C2262( C1039 C2262 ) C1039_=_C2263( C1039 C2263 ) \nC1039_=_C2265( C1039 C2265 ) C1039_=_C2266( C1039 C2266 ) C1039_=_C2267( C1039 C2267 ) C1039_=_C2268( C1039 C2268 ) C1039_=_C2269( C1039 C2269 ) C1039_=_C2270( C1039 C2270 ) \nC1039_=_C2271( C1039 C2271 ) C1039_=_C2272( C1039 C2272 ) C1039_=_C2273( C1039 C2273 ) C1039_=_C2274( C1039 C2274 ) C1039_=_C2275( C1039 C2275 ) C1039_=_C2276( C1039 C2276 ) \nC1039_=_C2278( C1039 C2278 ) C1040_=_C1043( C1040 C1043 ) C1040_=_C1045( C1040 C1045 ) C1040_=_C1047( C1040 C1047 ) C1040_=_C1050( C1040 C1050 ) C1040_=_C1056( C1040 C1056 ) \nC1040_=_C1058( C1040 C1058 ) C1040_=_C1059( C1040 C1059 ) C1040_=_C1194( C1040 C1194 ) C1040_=_C1331( C1040 C1331 ) C1040_=_C2155( C1040 C2155 ) C1040_=_C2592( C1040 C2592 ) \nC1040_=_C2593( C1040 C2593 ) C1040_=_C2594( C1040 C2594 ) C1040_=_C2597( C1040 C2597 ) C1040_=_C2598( C1040 C2598 ) C1040_=_C2599( C1040 C2599 ) C1040_=_C2600( C1040 C2600 ) \nC1040_=_C2601( C1040 C2601 ) C1040_=_C2602( C1040 C2602 ) C1040_=_C2604( C1040 C2604 ) C1040_=_C2606( C1040 C2606 ) C1040_=_C2607( C1040 C2607 ) C1043_=_C1045( C1043 C1045 ) \nC1043_=_C1047( C1043 C1047 ) C1043_=_C1050( C1043 C1050 ) C1043_=_C1056( C1043 C1056 ) C1043_=_C1058( C1043 C1058 ) C1043_=_C1059( C1043 C1059 ) C1043_=_C1589( C1043 C1589 ) \nC1043_=_C2260( C1043 C2260 ) C1043_=_C2312( C1043 C2312 ) C1043_=_C2428( C1043 C2428 ) C1043_=_C2593( C1043 C2593 ) C1043_=_C3197( C1043 C3197 ) C1043_=_C3210( C1043 C3210 ) \nC1043_=_C3211( C1043 C3211 ) C1043_=_C3214( C1043 C3214 ) C1043_=_C3216( C1043 C3216 ) C1043_=_C3217( C1043 C3217 ) C1043_=_C3218( C1043 C3218 ) C1043_=_C3220( C1043 C3220 ) \nC1045_=_C1047( C1045 C1047 ) C1045_=_C1050( C1045 C1050 ) C1045_=_C1056( C1045 C1056 ) C1045_=_C1058( C1045 C1058 ) C1045_=_C1059( C1045 C1059 ) C1045_=_C1225( C1045 C1225 ) \nC1045_=_C1338( C1045 C1338 ) C1045_=_C1842( C1045 C1842 ) C1045_=_C2063( C1045 C2063 ) C1045_=_C2764( C1045 C2764 ) C1045_=_C2779( C1045 C2779 ) C1045_=_C3131( C1045 C3131 ) \nC1045_=_C3521( C1045 C3521 ) C1045_=_C3523( C1045 C3523 ) C1045_=_C3524( C1045 C3524 ) C1045_=_C3525( C1045 C3525 ) C1045_=_C3527( C1045 C3527 ) C1045_=_C3528( C1045 C3528 ) \nC1045_=_C3532( C1045 C3532 ) C1047_=_C1050( C1047 C1050 ) C1047_=_C1056( C1047 C1056 ) C1047_=_C1058( C1047 C1058 ) C1047_=_C1059( C1047 C1059 ) C1047_=_C1155( C1047 C1155 ) \nC1047_=_C1275( C1047 C1275 ) C1047_=_C1459( C1047 C1459 ) C1047_=_C1488( C1047 C1488 ) C1047_=_C1928( C1047 C1928 ) C1047_=_C2186( C1047 C2186 ) C1047_=_C2268( C1047 C2268 ) \nC1047_=_C2509( C1047 C2509 ) C1047_=_C2598( C1047 C2598 ) C1047_=_C2896( C1047 C2896 ) C1047_=_C2990( C1047 C2990 ) C1047_=_C3693( C1047 C3693 ) C1047_=_C3798( C1047 C3798 ) \nC1047_=_C3799( C1047 C3799 ) C1047_=_C3801( C1047 C3801 ) C1047_=_C3802( C1047 C3802 ) C1047_=_C3803( C1047 C3803 ) C1047_=_C3806( C1047 C3806 ) C1050_=_C1056( C1050 C1056 ) \nC1050_=_C1058( C1050 C1058 ) C1050_=_C1059( C1050 C1059 ) C1050_=_C1806( C1050 C1806 ) C1050_=_C1909( C1050 C1909 ) C1050_=_C1952( C1050 C1952 ) C1050_=_C2269( C1050 C2269 ) \nC1050_=_C2601( C1050 C2601 ) C1050_=_C2784( C1050 C2784 ) C1050_=_C3096( C1050 C3096 ) C1050_=_C3571( C1050 C3571 ) C1050_=_C3940( C1050 C3940 ) C1050_=_C3941( C1050 C3941 ) \nC1050_=_C3942( C1050 C3942 ) C1050_=_C3943( C1050 C3943 ) C1050_=_C3945( C1050 C3945 ) C1050_=_C3946( C1050 C3946 ) C1050_=_C3947( C1050 C3947 ) C1056_=_C1058( C1056 C1058 ) \nC1056_=_C1059( C1056 C1059 ) C1056_=_C1812( C1056 C1812 ) C1056_=_C1956( C1056 C1956 ) C1056_=_C2276( C1056 C2276 ) C1056_=_C2299( C1056 C2299 ) C1056_=_C2356( C1056 C2356 ) \nC1056_=_C2607( C1056 C2607 ) C1056_=_C3771( C1056 C3771 ) C1056_=_C3787( C1056 C3787 ) C1056_=_C3846( C1056 C3846 ) C1056_=_C3918( C1056 C3918 ) C1056_=_C3954( C1056 C3954 ) \nC1056_=_C4008( C1056 C4008 ) C1056_=_C4064( C1056 C4064 ) C1056_=_C4092( C1056 C4092 ) C1056_=_C4111( C1056 C4111 ) C1056_=_C4112( C1056 C4112 ) C1058_=_C1059( C1058 C1059 ) \nC1058_=_C1894( C1058 C1894 ) C1058_=_C1918( C1058 C1918 ) C1058_=_C2007( C1058 C2007 ) C1058_=_C2153( C1058 C2153 ) C1058_=_C2398( C1058 C2398 ) C1058_=_C3220( C1058 C3220 ) \nC1058_=_C3238( C1058 C3238 ) C1058_=_C3257( C1058 C3257 ) C1058_=_C3662( C1058 C3662 ) C1058_=_C3806( C1058 C3806 ) C1058_=_C3881( C1058 C3881 ) C1058_=_C3925( C1058 C3925 ) \nC1058_=_C3946( C1058 C3946 ) C1058_=_C4010( C1058 C4010 ) C1058_=_C4045( C1058 C4045 ) C1058_=_C4088( C1058 C4088 ) C1058_=_C4095( C1058 C4095 ) C1058_=_C4109( C1058 C4109 ) \nC1058_=_C4111( C1058 C4111 ) C1059_=_C1136( C1059 C1136 ) C1059_=_C1257( C1059 C1257 ) C1059_=_C1443( C1059 C1443 ) C1059_=_C1730( C1059 C1730 ) C1059_=_C2255( C1059 C2255 ) \nC1059_=_C2573( C1059 C2573 ) C1059_=_C3071( C1059 C3071 ) C1059_=_C3340( C1059 C3340 ) C1059_=_C3790( C1059 C3790 ) C1059_=_C3936( C1059 C3936 ) C1059_=_C4085( C1059 C4085 ) \nC1059_=_C4118( C1059 C4118 ) C1061_=_C1063( C1061 C1063 ) C1061_=_C1065( C1061 C1065 ) C1061_=_C1066( C1061 C1066 ) C1061_=_C1067( C1061 C1067 ) C1061_=_C1068( C1061 C1068 ) \nC1061_=_C1069( C1061 C1069 ) C1061_=_C1070( C1061 C1070 ) C1061_=_C1073( C1061 C1073 ) C1061_=_C1074( C1061 C1074 ) C1061_=_C1076( C1061 C1076 ) C1061_=_C1077( C1061 C1077 ) \nC1061_=_C1078( C1061 C1078 ) C1061_=_C1079( C1061 C1079 ) C1061_=_C1080( C1061 C1080 ) C1061_=_C1081( C1061 C1081 ) C1061_=_C1083( C1061 C1083 ) C1061_=_C1084( C1061 C1084 ) \nC1061_=_C1112( C1061 C1112 ) C1061_=_C1113( C1061 C1113 ) C1061_=_C1119( C1061 C1119 ) C1061_=_C1121( C1061 C1121 ) C1061_=_C1123( C1061 C1123 ) C1061_=_C1125( C1061 C1125 ) \nC1061_=_C1126( C1061 C1126 ) C1061_=_C1127( C1061 C1127 ) C1061_=_C1128( C1061 C1128 ) C1061_=_C1129( C1061 C1129 ) C1061_=_C1131( C1061 C1131 ) C1061_=_C1132( C1061 C1132 ) \nC1061_=_C1134( C1061 C1134 ) C1061_=_C1135( C1061 C1135 ) C1061_=_C1136( C1061 C1136 ) C1063_=_C1065( C1063 C1065 ) C1063_=_C1066( C1063 C1066 ) C1063_=_C1067( C1063 C1067 ) \nC1063_=_C1068( C1063 C1068 ) C1063_=_C1069( C1063 C1069 ) C1063_=_C1070( C1063 C1070 ) C1063_=_C1073( C1063 C1073 ) C1063_=_C1074( C1063 C1074 ) C1063_=_C1076( C1063 C1076 ) \nC1063_=_C1077( C1063 C1077 ) C1063_=_C1078( C1063 C1078 ) C1063_=_C1079( C1063 C1079 ) C1063_=_C1080( C1063 C1080 ) C1063_=_C1081( C1063 C1081 ) C1063_=_C1083( C1063 C1083 ) \nC1063_=_C1084( C1063 C1084 ) C1063_=_C1088( C1063 C1088 ) C1063_=_C1306( C1063 C1306 ) C1063_=_C1326( C1063 C1326 ) C1065_=_C1066( C1065 C1066 ) C1065_=_C1067( C1065 C1067 ) \nC1065_=_C1068( C1065 C1068 ) C1065_=_C1069( C1065 C1069 ) C1065_=_C1070( C1065 C1070 ) C1065_=_C1073( C1065 C1073 ) C1065_=_C1074( C1065 C1074 ) C1065_=_C1076( C1065 C1076 ) \nC1065_=_C1077( C1065 C1077 ) C1065_=_C1078( C1065 C1078 ) C1065_=_C1079( C1065 C1079 ) C1065_=_C1080( C1065 C1080 ) C1065_=_C1081( C1065 C1081 ) C1065_=_C1083( C1065 C1083 ) \nC1065_=_C1084( C1065 C1084 ) C1065_=_C1090( C1065 C1090 ) C1065_=_C1543( C1065 C1543 ) C1065_=_C1817( C1065 C1817 ) C1065_=_C2115( C1065 C2115 ) C1065_=_C2129( C1065 C2129 ) \nC1066_=_C1067( C1066 C1067 ) C1066_=_C1068( C1066 C1068 ) C1066_=_C1069( C1066 C1069 ) C1066_=_C1070( C1066 C1070 ) C1066_=_C1073( C1066 C1073 ) C1066_=_C1074( C1066 C1074 ) \nC1066_=_C1076( C1066 C1076 ) C1066_=_C1077( C1066 C1077 ) C1066_=_C1078( C1066 C1078 ) C1066_=_C1079( C1066 C1079 ) C1066_=_C1080( C1066 C1080 ) C1066_=_C1081( C1066 C1081 ) \nC1066_=_C1083( C1066 C1083 ) C1066_=_C1084( C1066 C1084 ) C1066_=_C1091( C1066 C1091 ) C1066_=_C1544( C1066 C1544 ) C1066_=_C2221( C1066 C2221 ) C1066_=_C2237( C1066 C2237 ) \nC1067_=_C1068( C1067 C1068 ) C1067_=_C1069( C1067 C1069 ) C1067_=_C1070( C1067 C1070 ) C1067_=_C1073( C1067 C1073 ) C1067_=_C1074( C1067 C1074 ) C1067_=_C1076( C1067 C1076 ) \nC1067_=_C1077( C1067 C1077 ) C1067_=_C1078( C1067 C1078 ) C1067_=_C1079( C1067 C1079 ) C1067_=_C1080( C1067 C1080 ) C1067_=_C1081( C1067 C1081 ) C1067_=_C1083( C1067 C1083 ) \nC1067_=_C1084( C1067 C1084 ) C1067_=_C1092( C1067 C1092 ) C1067_=_C1422( C1067 C1422 ) C1067_=_C1628( C1067 C1628 ) C1067_=_C2280( C1067 C2280 ) C1067_=_C2282( C1067 C2282 ) \nC1067_=_C2284( C1067 C2284 ) C1067_=_C2286( C1067 C2286 ) C1067_=_C2293( C1067 C2293 ) C1067_=_C2295( C1067 C2295 ) C1067_=_C2299( C1067 C2299 ) C1067_=_C2300( C1067 C2300 ) \nC1068_=_C1069( C1068 C1069 ) C1068_=_C1070( C1068 C1070 ) C1068_=_C1073( C1068 C1073 ) C1068_=_C1074( C1068 C1074 ) C1068_=_C1076( C1068 C1076 ) C1068_=_C1077( C1068 C1077 ) \nC1068_=_C1078( C1068 C1078 ) C1068_=_C1079( C1068 C1079 ) C1068_=_C1080( C1068 C1080 ) C1068_=_C1081( C1068 C1081 ) C1068_=_C1083( C1068 C1083 ) C1068_=_C1084( C1068 C1084 ) \nC1068_=_C1093( C1068 C1093 ) C1068_=_C1545( C1068 C1545 ) C1068_=_C2325( C1068 C2325 ) C1068_=_C2330( C1068 C2330 ) C1068_=_C2339( C1068 C2339 ) C1069_=_C1070( C1069 C1070 ) \nC1069_=_C1073( C1069 C1073 ) C1069_=_C1074( C1069 C1074 ) C1069_=_C1076( C1069 C1076 ) C1069_=_C1077( C1069 C1077 ) C1069_=_C1078( C1069 C1078 ) C1069_=_C1079( C1069 C1079 ) \nC1069_=_C1080( C1069 C1080 ) C1069_=_C1081( C1069 C1081 ) C1069_=_C1083( C1069 C1083 ) C1069_=_C1084( C1069 C1084 ) C1069_=_C1094(</w:t>
      </w:r>
    </w:p>
    <w:p>
      <w:pPr>
        <w:pStyle w:val="PreformattedText"/>
        <w:bidi w:val="0"/>
        <w:spacing w:before="0" w:after="0"/>
        <w:jc w:val="left"/>
        <w:rPr/>
      </w:pPr>
      <w:r>
        <w:rPr/>
        <w:t xml:space="preserve"> </w:t>
      </w:r>
      <w:r>
        <w:rPr/>
        <w:t>C1069 C1094 ) C1069_=_C1380( C1069 C1380 ) \nC1069_=_C1546( C1069 C1546 ) C1069_=_C2115( C1069 C2115 ) C1069_=_C2221( C1069 C2221 ) C1069_=_C2282( C1069 C2282 ) C1069_=_C2305( C1069 C2305 ) C1069_=_C2325( C1069 C2325 ) \nC1069_=_C2422( C1069 C2422 ) C1069_=_C2574( C1069 C2574 ) C1069_=_C2612( C1069 C2612 ) C1069_=_C2613( C1069 C2613 ) C1069_=_C2615( C1069 C2615 ) C1069_=_C2616( C1069 C2616 ) \nC1069_=_C2619( C1069 C2619 ) C1069_=_C2620( C1069 C2620 ) C1069_=_C2621( C1069 C2621 ) C1069_=_C2622( C1069 C2622 ) C1069_=_C2623( C1069 C2623 ) C1070_=_C1073( C1070 C1073 ) \nC1070_=_C1074( C1070 C1074 ) C1070_=_C1076( C1070 C1076 ) C1070_=_C1077( C1070 C1077 ) C1070_=_C1078( C1070 C1078 ) C1070_=_C1079( C1070 C1079 ) C1070_=_C1080( C1070 C1080 ) \nC1070_=_C1081( C1070 C1081 ) C1070_=_C1083( C1070 C1083 ) C1070_=_C1084( C1070 C1084 ) C1070_=_C1095( C1070 C1095 ) C1070_=_C1671( C1070 C1671 ) C1070_=_C2635( C1070 C2635 ) \nC1070_=_C2636( C1070 C2636 ) C1073_=_C1074( C1073 C1074 ) C1073_=_C1076( C1073 C1076 ) C1073_=_C1077( C1073 C1077 ) C1073_=_C1078( C1073 C1078 ) C1073_=_C1079( C1073 C1079 ) \nC1073_=_C1080( C1073 C1080 ) C1073_=_C1081( C1073 C1081 ) C1073_=_C1083( C1073 C1083 ) C1073_=_C1084( C1073 C1084 ) C1073_=_C1172( C1073 C1172 ) C1073_=_C2309( C1073 C2309 ) \nC1073_=_C2426( C1073 C2426 ) C1073_=_C2677( C1073 C2677 ) C1073_=_C3028( C1073 C3028 ) C1073_=_C3055( C1073 C3055 ) C1073_=_C3057( C1073 C3057 ) C1073_=_C3058( C1073 C3058 ) \nC1073_=_C3060( C1073 C3060 ) C1073_=_C3062( C1073 C3062 ) C1073_=_C3065( C1073 C3065 ) C1073_=_C3066( C1073 C3066 ) C1073_=_C3067( C1073 C3067 ) C1073_=_C3069( C1073 C3069 ) \nC1073_=_C3070( C1073 C3070 ) C1073_=_C3071( C1073 C3071 ) C1074_=_C1076( C1074 C1076 ) C1074_=_C1077( C1074 C1077 ) C1074_=_C1078( C1074 C1078 ) C1074_=_C1079( C1074 C1079 ) \nC1074_=_C1080( C1074 C1080 ) C1074_=_C1081( C1074 C1081 ) C1074_=_C1083( C1074 C1083 ) C1074_=_C1084( C1074 C1084 ) C1074_=_C1097( C1074 C1097 ) C1076_=_C1077( C1076 C1077 ) \nC1076_=_C1078( C1076 C1078 ) C1076_=_C1079( C1076 C1079 ) C1076_=_C1080( C1076 C1080 ) C1076_=_C1081( C1076 C1081 ) C1076_=_C1083( C1076 C1083 ) C1076_=_C1084( C1076 C1084 ) \nC1076_=_C1099( C1076 C1099 ) C1076_=_C1549( C1076 C1549 ) C1076_=_C2613( C1076 C2613 ) C1076_=_C3521( C1076 C3521 ) C1076_=_C3583( C1076 C3583 ) C1076_=_C3586( C1076 C3586 ) \nC1076_=_C3587( C1076 C3587 ) C1077_=_C1078( C1077 C1078 ) C1077_=_C1079( C1077 C1079 ) C1077_=_C1080( C1077 C1080 ) C1077_=_C1081( C1077 C1081 ) C1077_=_C1083( C1077 C1083 ) \nC1077_=_C1084( C1077 C1084 ) C1077_=_C1101( C1077 C1101 ) C1077_=_C1431( C1077 C1431 ) C1077_=_C2366( C1077 C2366 ) C1077_=_C2616( C1077 C2616 ) C1077_=_C2648( C1077 C2648 ) \nC1077_=_C2812( C1077 C2812 ) C1077_=_C3597( C1077 C3597 ) C1077_=_C3625( C1077 C3625 ) C1077_=_C3627( C1077 C3627 ) C1077_=_C3632( C1077 C3632 ) C1078_=_C1079( C1078 C1079 ) \nC1078_=_C1080( C1078 C1080 ) C1078_=_C1081( C1078 C1081 ) C1078_=_C1083( C1078 C1083 ) C1078_=_C1084( C1078 C1084 ) C1078_=_C1102( C1078 C1102 ) C1078_=_C3397( C1078 C3397 ) \nC1079_=_C1080( C1079 C1080 ) C1079_=_C1081( C1079 C1081 ) C1079_=_C1083( C1079 C1083 ) C1079_=_C1084( C1079 C1084 ) C1079_=_C1104( C1079 C1104 ) C1079_=_C3599( C1079 C3599 ) \nC1080_=_C1081( C1080 C1081 ) C1080_=_C1083( C1080 C1083 ) C1080_=_C1084( C1080 C1084 ) C1080_=_C1129( C1080 C1129 ) C1080_=_C1180( C1080 C1180 ) C1080_=_C1636( C1080 C1636 ) \nC1080_=_C2683( C1080 C2683 ) C1080_=_C3032( C1080 C3032 ) C1080_=_C3062( C1080 C3062 ) C1080_=_C3369( C1080 C3369 ) C1080_=_C3784( C1080 C3784 ) C1080_=_C3787( C1080 C3787 ) \nC1080_=_C3789( C1080 C3789 ) C1080_=_C3790( C1080 C3790 ) C1081_=_C1083( C1081 C1083 ) C1081_=_C1084( C1081 C1084 ) C1081_=_C1107( C1081 C1107 ) C1081_=_C3858( C1081 C3858 ) \nC1083_=_C1084( C1083 C1084 ) C1083_=_C1108( C1083 C1108 ) C1083_=_C1535( C1083 C1535 ) C1083_=_C1554( C1083 C1554 ) C1083_=_C2620( C1083 C2620 ) C1083_=_C2687( C1083 C2687 ) \nC1083_=_C4026( C1083 C4026 ) C1084_=_C1109( C1084 C1109 ) C1084_=_C2754( C1084 C2754 ) C1084_=_C2818( C1084 C2818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8_=_C1102( C1088 C1102 ) C1088_=_C1103( C1088 C1103 ) \nC1088_=_C1104( C1088 C1104 ) C1088_=_C1107( C1088 C1107 ) C1088_=_C1108( C1088 C1108 ) C1088_=_C1109( C1088 C1109 ) C1088_=_C1111( C1088 C1111 ) C1088_=_C1306( C1088 C1306 ) \nC1088_=_C1326( C1088 C1326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7( C1090 C1107 ) C1090_=_C1108( C1090 C1108 ) C1090_=_C1109( C1090 C1109 ) \nC1090_=_C1111( C1090 C1111 ) C1090_=_C1543( C1090 C1543 ) C1090_=_C1817( C1090 C1817 ) C1090_=_C2115( C1090 C2115 ) C1090_=_C2129( C1090 C2129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7( C1091 C1107 ) C1091_=_C1108( C1091 C1108 ) C1091_=_C1109( C1091 C1109 ) C1091_=_C1111( C1091 C1111 ) C1091_=_C1544( C1091 C1544 ) C1091_=_C2221( C1091 C2221 ) \nC1091_=_C2237( C1091 C2237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7( C1092 C1107 ) C1092_=_C1108( C1092 C1108 ) C1092_=_C1109( C1092 C1109 ) C1092_=_C1111( C1092 C1111 ) C1092_=_C1422( C1092 C1422 ) \nC1092_=_C1628( C1092 C1628 ) C1092_=_C2280( C1092 C2280 ) C1092_=_C2282( C1092 C2282 ) C1092_=_C2284( C1092 C2284 ) C1092_=_C2286( C1092 C2286 ) C1092_=_C2293( C1092 C2293 ) \nC1092_=_C2295( C1092 C2295 ) C1092_=_C2299( C1092 C2299 ) C1092_=_C2300( C1092 C2300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7( C1093 C1107 ) C1093_=_C1108( C1093 C1108 ) C1093_=_C1109( C1093 C1109 ) C1093_=_C1111( C1093 C1111 ) \nC1093_=_C1545( C1093 C1545 ) C1093_=_C2325( C1093 C2325 ) C1093_=_C2330( C1093 C2330 ) C1093_=_C2339( C1093 C2339 ) C1094_=_C1095( C1094 C1095 ) C1094_=_C1096( C1094 C1096 ) \nC1094_=_C1097( C1094 C1097 ) C1094_=_C1098( C1094 C1098 ) C1094_=_C1099( C1094 C1099 ) C1094_=_C1100( C1094 C1100 ) C1094_=_C1101( C1094 C1101 ) C1094_=_C1102( C1094 C1102 ) \nC1094_=_C1103( C1094 C1103 ) C1094_=_C1104( C1094 C1104 ) C1094_=_C1107( C1094 C1107 ) C1094_=_C1108( C1094 C1108 ) C1094_=_C1109( C1094 C1109 ) C1094_=_C1111( C1094 C1111 ) \nC1094_=_C1380( C1094 C1380 ) C1094_=_C1546( C1094 C1546 ) C1094_=_C2115( C1094 C2115 ) C1094_=_C2221( C1094 C2221 ) C1094_=_C2282( C1094 C2282 ) C1094_=_C2305( C1094 C2305 ) \nC1094_=_C2325( C1094 C2325 ) C1094_=_C2422( C1094 C2422 ) C1094_=_C2574( C1094 C2574 ) C1094_=_C2612( C1094 C2612 ) C1094_=_C2613( C1094 C2613 ) C1094_=_C2615( C1094 C2615 ) \nC1094_=_C2616( C1094 C2616 ) C1094_=_C2619( C1094 C2619 ) C1094_=_C2620( C1094 C2620 ) C1094_=_C2621( C1094 C2621 ) C1094_=_C2622( C1094 C2622 ) C1094_=_C2623( C1094 C2623 ) \nC1095_=_C1096( C1095 C1096 ) C1095_=_C1097( C1095 C1097 ) C1095_=_C1098( C1095 C1098 ) C1095_=_C1099( C1095 C1099 ) C1095_=_C1100( C1095 C1100 ) C1095_=_C1101( C1095 C1101 ) \nC1095_=_C1102( C1095 C1102 ) C1095_=_C1103( C1095 C1103 ) C1095_=_C1104( C1095 C1104 ) C1095_=_C1107( C1095 C1107 ) C1095_=_C1108( C1095 C1108 ) C1095_=_C1109( C1095 C1109 ) \nC1095_=_C1111( C1095 C1111 ) C1095_=_C1671( C1095 C1671 ) C1095_=_C2635( C1095 C2635 ) C1095_=_C2636( C1095 C2636 ) C1096_=_C1097( C1096 C1097 ) C1096_=_C1098( C1096 C1098 ) \nC1096_=_C1099( C1096 C1099 ) C1096_=_C1100( C1096 C1100 ) C1096_=_C1101( C1096 C1101 ) C1096_=_C1102( C1096 C1102 ) C1096_=_C1103( C1096 C1103 ) C1096_=_C1104( C1096 C1104 ) \nC1096_=_C1107( C1096 C1107 ) C1096_=_C1108( C1096 C1108 ) C1096_=_C1109( C1096 C1109 ) C1096_=_C1111( C1096 C1111 ) C1096_=_C1168( C1096 C1168 ) C1096_=_C1427( C1096 C1427 ) \nC1096_=_C1547( C1096 C1547 ) C1096_=_C2657( C1096 C2657 ) C1096_=_C2659( C1096 C2659 ) C1096_=_C2660( C1096 C2660 ) C1096_=_C2662( C1096 C2662 ) C1096_=_C2664( C1096 C2664 ) \nC1096_=_C2665( C1096 C2665 ) C1096_=_C2668( C1096 C2668 ) C1096_=_C2669( C1096 C2669 ) C1096_=_C2672( C1096 C2672 ) C1097_=_C1098( C1097 C1098 ) C1097_=_C1099( C1097 C1099 ) \nC1097_=_C1100( C1097 C1100 ) C1097_=_C1101( C1097 C1101 ) C1097_=_C1102( C1097 C1102 ) C1097_=_C1103( C1097 C1103 ) C1097_=_C1104( C1097 C1104 ) C1097_=_C1107( C1097 C1107 ) \nC1097_=_C1108( C1097 C1108 ) C1097_=_C1109( C1097 C1109 ) C1097_=_C1111( C1097 C1111 ) C1098_=_C1099( C1098 C1099 ) C1098_=_C1100( C1098 C1100 ) C1098_=_C1101( C1098 C1101 ) \nC1098_=_C1102( C1098 C1102 ) C1098_=_C1103( C1098 C1103 ) C1098_=_C1104( C1098 C1104 ) C1098_=_C1107( C1098 C1107 ) C1098_=_C1108( C1098 C1108 ) C1098_=_C1109( C1098 C1109 ) \nC1098_=_C1111(</w:t>
      </w:r>
    </w:p>
    <w:p>
      <w:pPr>
        <w:pStyle w:val="PreformattedText"/>
        <w:bidi w:val="0"/>
        <w:spacing w:before="0" w:after="0"/>
        <w:jc w:val="left"/>
        <w:rPr/>
      </w:pPr>
      <w:r>
        <w:rPr/>
        <w:t xml:space="preserve"> </w:t>
      </w:r>
      <w:r>
        <w:rPr/>
        <w:t>C1098 C1111 ) C1098_=_C1173( C1098 C1173 ) C1098_=_C1548( C1098 C1548 ) C1098_=_C1607( C1098 C1607 ) C1098_=_C1966( C1098 C1966 ) C1098_=_C2041( C1098 C2041 ) \nC1098_=_C2182( C1098 C2182 ) C1098_=_C2259( C1098 C2259 ) C1098_=_C2657( C1098 C2657 ) C1098_=_C2695( C1098 C2695 ) C1098_=_C2744( C1098 C2744 ) C1098_=_C2877( C1098 C2877 ) \nC1098_=_C2907( C1098 C2907 ) C1098_=_C3183( C1098 C3183 ) C1098_=_C3184( C1098 C3184 ) C1098_=_C3185( C1098 C3185 ) C1098_=_C3186( C1098 C3186 ) C1098_=_C3189( C1098 C3189 ) \nC1098_=_C3190( C1098 C3190 ) C1098_=_C3191( C1098 C3191 ) C1098_=_C3192( C1098 C3192 ) C1098_=_C3193( C1098 C3193 ) C1098_=_C3194( C1098 C3194 ) C1098_=_C3195( C1098 C3195 ) \nC1098_=_C3196( C1098 C3196 ) C1099_=_C1100( C1099 C1100 ) C1099_=_C1101( C1099 C1101 ) C1099_=_C1102( C1099 C1102 ) C1099_=_C1103( C1099 C1103 ) C1099_=_C1104( C1099 C1104 ) \nC1099_=_C1107( C1099 C1107 ) C1099_=_C1108( C1099 C1108 ) C1099_=_C1109( C1099 C1109 ) C1099_=_C1111( C1099 C1111 ) C1099_=_C1549( C1099 C1549 ) C1099_=_C2613( C1099 C2613 ) \nC1099_=_C3521( C1099 C3521 ) C1099_=_C3583( C1099 C3583 ) C1099_=_C3586( C1099 C3586 ) C1099_=_C3587( C1099 C3587 ) C1100_=_C1101( C1100 C1101 ) C1100_=_C1102( C1100 C1102 ) \nC1100_=_C1103( C1100 C1103 ) C1100_=_C1104( C1100 C1104 ) C1100_=_C1107( C1100 C1107 ) C1100_=_C1108( C1100 C1108 ) C1100_=_C1109( C1100 C1109 ) C1100_=_C1111( C1100 C1111 ) \nC1100_=_C1176( C1100 C1176 ) C1100_=_C1457( C1100 C1457 ) C1100_=_C1507( C1100 C1507 ) C1100_=_C1550( C1100 C1550 ) C1100_=_C1881( C1100 C1881 ) C1100_=_C2286( C1100 C2286 ) \nC1100_=_C2433( C1100 C2433 ) C1100_=_C2659( C1100 C2659 ) C1100_=_C2923( C1100 C2923 ) C1100_=_C3239( C1100 C3239 ) C1100_=_C3597( C1100 C3597 ) C1100_=_C3599( C1100 C3599 ) \nC1100_=_C3600( C1100 C3600 ) C1100_=_C3601( C1100 C3601 ) C1100_=_C3602( C1100 C3602 ) C1100_=_C3603( C1100 C3603 ) C1100_=_C3606( C1100 C3606 ) C1100_=_C3607( C1100 C3607 ) \nC1100_=_C3608( C1100 C3608 ) C1101_=_C1102( C1101 C1102 ) C1101_=_C1103( C1101 C1103 ) C1101_=_C1104( C1101 C1104 ) C1101_=_C1107( C1101 C1107 ) C1101_=_C1108( C1101 C1108 ) \nC1101_=_C1109( C1101 C1109 ) C1101_=_C1111( C1101 C1111 ) C1101_=_C1431( C1101 C1431 ) C1101_=_C2366( C1101 C2366 ) C1101_=_C2616( C1101 C2616 ) C1101_=_C2648( C1101 C2648 ) \nC1101_=_C2812( C1101 C2812 ) C1101_=_C3597( C1101 C3597 ) C1101_=_C3625( C1101 C3625 ) C1101_=_C3627( C1101 C3627 ) C1101_=_C3632( C1101 C3632 ) C1102_=_C1103( C1102 C1103 ) \nC1102_=_C1104( C1102 C1104 ) C1102_=_C1107( C1102 C1107 ) C1102_=_C1108( C1102 C1108 ) C1102_=_C1109( C1102 C1109 ) C1102_=_C1111( C1102 C1111 ) C1102_=_C3397( C1102 C3397 ) \nC1103_=_C1104( C1103 C1104 ) C1103_=_C1107( C1103 C1107 ) C1103_=_C1108( C1103 C1108 ) C1103_=_C1109( C1103 C1109 ) C1103_=_C1111( C1103 C1111 ) C1103_=_C1177( C1103 C1177 ) \nC1103_=_C1273( C1103 C1273 ) C1103_=_C1551( C1103 C1551 ) C1103_=_C2660( C1103 C2660 ) C1103_=_C3345( C1103 C3345 ) C1103_=_C3510( C1103 C3510 ) C1103_=_C3640( C1103 C3640 ) \nC1103_=_C3641( C1103 C3641 ) C1103_=_C3642( C1103 C3642 ) C1103_=_C3646( C1103 C3646 ) C1103_=_C3647( C1103 C3647 ) C1103_=_C3648( C1103 C3648 ) C1103_=_C3649( C1103 C3649 ) \nC1103_=_C3650( C1103 C3650 ) C1104_=_C1107( C1104 C1107 ) C1104_=_C1108( C1104 C1108 ) C1104_=_C1109( C1104 C1109 ) C1104_=_C1111( C1104 C1111 ) C1104_=_C3599( C1104 C3599 ) \nC1107_=_C1108( C1107 C1108 ) C1107_=_C1109( C1107 C1109 ) C1107_=_C1111( C1107 C1111 ) C1107_=_C3858( C1107 C3858 ) C1108_=_C1109( C1108 C1109 ) C1108_=_C1111( C1108 C1111 ) \nC1108_=_C1535( C1108 C1535 ) C1108_=_C1554( C1108 C1554 ) C1108_=_C2620( C1108 C2620 ) C1108_=_C2687( C1108 C2687 ) C1108_=_C4026( C1108 C4026 ) C1109_=_C1111( C1109 C1111 ) \nC1109_=_C2754( C1109 C2754 ) C1109_=_C2818( C1109 C2818 ) C1111_=_C1189( C1111 C1189 ) C1111_=_C1556( C1111 C1556 ) C1111_=_C3194( C1111 C3194 ) C1111_=_C3608( C1111 C3608 ) \nC1111_=_C3650( C1111 C3650 ) C1111_=_C3780( C1111 C3780 ) C1111_=_C3797( C1111 C3797 ) C1112_=_C1113( C1112 C1113 ) C1112_=_C1119( C1112 C1119 ) C1112_=_C1121( C1112 C1121 ) \nC1112_=_C1123( C1112 C1123 ) C1112_=_C1125( C1112 C1125 ) C1112_=_C1126( C1112 C1126 ) C1112_=_C1127( C1112 C1127 ) C1112_=_C1128( C1112 C1128 ) C1112_=_C1129( C1112 C1129 ) \nC1112_=_C1131( C1112 C1131 ) C1112_=_C1132( C1112 C1132 ) C1112_=_C1134( C1112 C1134 ) C1112_=_C1135( C1112 C1135 ) C1112_=_C1136( C1112 C1136 ) C1112_=_C1165( C1112 C1165 ) \nC1112_=_C1166( C1112 C1166 ) C1112_=_C1167( C1112 C1167 ) C1112_=_C1168( C1112 C1168 ) C1112_=_C1170( C1112 C1170 ) C1112_=_C1172( C1112 C1172 ) C1112_=_C1173( C1112 C1173 ) \nC1112_=_C1175( C1112 C1175 ) C1112_=_C1176( C1112 C1176 ) C1112_=_C1177( C1112 C1177 ) C1112_=_C1178( C1112 C1178 ) C1112_=_C1180( C1112 C1180 ) C1112_=_C1183( C1112 C1183 ) \nC1112_=_C1184( C1112 C1184 ) C1112_=_C1185( C1112 C1185 ) C1112_=_C1186( C1112 C1186 ) C1112_=_C1189( C1112 C1189 ) C1113_=_C1119( C1113 C1119 ) C1113_=_C1121( C1113 C1121 ) \nC1113_=_C1123( C1113 C1123 ) C1113_=_C1125( C1113 C1125 ) C1113_=_C1126( C1113 C1126 ) C1113_=_C1127( C1113 C1127 ) C1113_=_C1128( C1113 C1128 ) C1113_=_C1129( C1113 C1129 ) \nC1113_=_C1131( C1113 C1131 ) C1113_=_C1132( C1113 C1132 ) C1113_=_C1134( C1113 C1134 ) C1113_=_C1135( C1113 C1135 ) C1113_=_C1136( C1113 C1136 ) C1113_=_C1581( C1113 C1581 ) \nC1113_=_C1582( C1113 C1582 ) C1113_=_C1583( C1113 C1583 ) C1113_=_C1584( C1113 C1584 ) C1113_=_C1586( C1113 C1586 ) C1113_=_C1589( C1113 C1589 ) C1113_=_C1594( C1113 C1594 ) \nC1113_=_C1601( C1113 C1601 ) C1119_=_C1121( C1119 C1121 ) C1119_=_C1123( C1119 C1123 ) C1119_=_C1125( C1119 C1125 ) C1119_=_C1126( C1119 C1126 ) C1119_=_C1127( C1119 C1127 ) \nC1119_=_C1128( C1119 C1128 ) C1119_=_C1129( C1119 C1129 ) C1119_=_C1131( C1119 C1131 ) C1119_=_C1132( C1119 C1132 ) C1119_=_C1134( C1119 C1134 ) C1119_=_C1135( C1119 C1135 ) \nC1119_=_C1136( C1119 C1136 ) C1119_=_C1332( C1119 C1332 ) C1119_=_C1523( C1119 C1523 ) C1119_=_C2176( C1119 C2176 ) C1119_=_C2537( C1119 C2537 ) C1119_=_C2675( C1119 C2675 ) \nC1119_=_C2677( C1119 C2677 ) C1119_=_C2678( C1119 C2678 ) C1119_=_C2679( C1119 C2679 ) C1119_=_C2680( C1119 C2680 ) C1119_=_C2682( C1119 C2682 ) C1119_=_C2683( C1119 C2683 ) \nC1119_=_C2684( C1119 C2684 ) C1119_=_C2685( C1119 C2685 ) C1119_=_C2687( C1119 C2687 ) C1119_=_C2688( C1119 C2688 ) C1119_=_C2689( C1119 C2689 ) C1121_=_C1123( C1121 C1123 ) \nC1121_=_C1125( C1121 C1125 ) C1121_=_C1126( C1121 C1126 ) C1121_=_C1127( C1121 C1127 ) C1121_=_C1128( C1121 C1128 ) C1121_=_C1129( C1121 C1129 ) C1121_=_C1131( C1121 C1131 ) \nC1121_=_C1132( C1121 C1132 ) C1121_=_C1134( C1121 C1134 ) C1121_=_C1135( C1121 C1135 ) C1121_=_C1136( C1121 C1136 ) C1121_=_C1221( C1121 C1221 ) C1121_=_C1783( C1121 C1783 ) \nC1121_=_C2059( C1121 C2059 ) C1121_=_C2558( C1121 C2558 ) C1121_=_C2728( C1121 C2728 ) C1121_=_C2775( C1121 C2775 ) C1121_=_C3028( C1121 C3028 ) C1121_=_C3029( C1121 C3029 ) \nC1121_=_C3032( C1121 C3032 ) C1121_=_C3033( C1121 C3033 ) C1121_=_C3035( C1121 C3035 ) C1121_=_C3037( C1121 C3037 ) C1121_=_C3038( C1121 C3038 ) C1121_=_C3040( C1121 C3040 ) \nC1123_=_C1125( C1123 C1125 ) C1123_=_C1126( C1123 C1126 ) C1123_=_C1127( C1123 C1127 ) C1123_=_C1128( C1123 C1128 ) C1123_=_C1129( C1123 C1129 ) C1123_=_C1131( C1123 C1131 ) \nC1123_=_C1132( C1123 C1132 ) C1123_=_C1134( C1123 C1134 ) C1123_=_C1135( C1123 C1135 ) C1123_=_C1136( C1123 C1136 ) C1123_=_C1527( C1123 C1527 ) C1123_=_C1823( C1123 C1823 ) \nC1123_=_C2361( C1123 C2361 ) C1123_=_C2679( C1123 C2679 ) C1123_=_C3162( C1123 C3162 ) C1123_=_C3165( C1123 C3165 ) C1123_=_C3168( C1123 C3168 ) C1125_=_C1126( C1125 C1126 ) \nC1125_=_C1127( C1125 C1127 ) C1125_=_C1128( C1125 C1128 ) C1125_=_C1129( C1125 C1129 ) C1125_=_C1131( C1125 C1131 ) C1125_=_C1132( C1125 C1132 ) C1125_=_C1134( C1125 C1134 ) \nC1125_=_C1135( C1125 C1135 ) C1125_=_C1136( C1125 C1136 ) C1125_=_C1223( C1125 C1223 ) C1125_=_C1989( C1125 C1989 ) C1125_=_C2061( C1125 C2061 ) C1125_=_C2778( C1125 C2778 ) \nC1125_=_C3058( C1125 C3058 ) C1125_=_C3106( C1125 C3106 ) C1125_=_C3368( C1125 C3368 ) C1125_=_C3369( C1125 C3369 ) C1125_=_C3371( C1125 C3371 ) C1125_=_C3372( C1125 C3372 ) \nC1125_=_C3373( C1125 C3373 ) C1125_=_C3375( C1125 C3375 ) C1125_=_C3377( C1125 C3377 ) C1125_=_C3378( C1125 C3378 ) C1125_=_C3380( C1125 C3380 ) C1126_=_C1127( C1126 C1127 ) \nC1126_=_C1128( C1126 C1128 ) C1126_=_C1129( C1126 C1129 ) C1126_=_C1131( C1126 C1131 ) C1126_=_C1132( C1126 C1132 ) C1126_=_C1134( C1126 C1134 ) C1126_=_C1135( C1126 C1135 ) \nC1126_=_C1136( C1126 C1136 ) C1126_=_C1175( C1126 C1175 ) C1126_=_C1968( C1126 C1968 ) C1126_=_C2362( C1126 C2362 ) C1126_=_C2448( C1126 C2448 ) C1126_=_C3437( C1126 C3437 ) \nC1126_=_C3441( C1126 C3441 ) C1126_=_C3444( C1126 C3444 ) C1126_=_C3446( C1126 C3446 ) C1127_=_C1128( C1127 C1128 ) C1127_=_C1129( C1127 C1129 ) C1127_=_C1131( C1127 C1131 ) \nC1127_=_C1132( C1127 C1132 ) C1127_=_C1134( C1127 C1134 ) C1127_=_C1135( C1127 C1135 ) C1127_=_C1136( C1127 C1136 ) C1127_=_C1339( C1127 C1339 ) C1127_=_C1530( C1127 C1530 ) \nC1127_=_C1863( C1127 C1863 ) C1127_=_C1924( C1127 C1924 ) C1127_=_C2363( C1127 C2363 ) C1127_=_C2826( C1127 C2826 ) C1127_=_C3162( C1127 C3162 ) C1127_=_C3437( C1127 C3437 ) \nC1127_=_C3533( C1127 C3533 ) C1127_=_C3535( C1127 C3535 ) C1127_=_C3537( C1127 C3537 ) C1127_=_C3539( C1127 C3539 ) C1127_=_C3540( C1127 C3540 ) C1127_=_C3543( C1127 C3543 ) \nC1127_=_C3544( C1127 C3544 ) C1128_=_C1129( C1128 C1129 ) C1128_=_C1131( C1128 C1131 ) C1128_=_C1132( C1128 C1132 ) C1128_=_C1134( C1128 C1134 ) C1128_=_C1135( C1128 C1135 ) \nC1128_=_C1136( C1128 C1136 ) C1128_=_C2368( C1128 C2368 ) C1128_=_C3533( C1128 C3533 ) C1128_=_C3752( C1128 C3752 ) C1128_=_C3753( C1128 C3753 ) C1128_=_C3757( C1128 C3757 ) \nC1129_=_C1131( C1129 C1131 ) C1129_=_C1132( C1129 C1132 ) C1129_=_C1134( C1129 C1134 ) C1129_=_C1135( C1129 C1135 ) C1129_=_C1136( C1129 C1136 ) C1129_=_C1180( C1129 C1180 ) \nC1129_=_C1636( C1129 C1636 ) C1129_=_C2683( C1129 C2683 ) C1129_=_C3032(</w:t>
      </w:r>
    </w:p>
    <w:p>
      <w:pPr>
        <w:pStyle w:val="PreformattedText"/>
        <w:bidi w:val="0"/>
        <w:spacing w:before="0" w:after="0"/>
        <w:jc w:val="left"/>
        <w:rPr/>
      </w:pPr>
      <w:r>
        <w:rPr/>
        <w:t xml:space="preserve"> </w:t>
      </w:r>
      <w:r>
        <w:rPr/>
        <w:t>C1129 C3032 ) C1129_=_C3062( C1129 C3062 ) C1129_=_C3369( C1129 C3369 ) C1129_=_C3784( C1129 C3784 ) \nC1129_=_C3787( C1129 C3787 ) C1129_=_C3789( C1129 C3789 ) C1129_=_C3790( C1129 C3790 ) C1131_=_C1132( C1131 C1132 ) C1131_=_C1134( C1131 C1134 ) C1131_=_C1135( C1131 C1135 ) \nC1131_=_C1136( C1131 C1136 ) C1131_=_C1438( C1131 C1438 ) C1131_=_C2371( C1131 C2371 ) C1131_=_C2668( C1131 C2668 ) C1131_=_C2992( C1131 C2992 ) C1131_=_C3066( C1131 C3066 ) \nC1131_=_C3165( C1131 C3165 ) C1131_=_C3441( C1131 C3441 ) C1131_=_C3717( C1131 C3717 ) C1131_=_C3728( C1131 C3728 ) C1131_=_C3753( C1131 C3753 ) C1131_=_C3784( C1131 C3784 ) \nC1131_=_C3835( C1131 C3835 ) C1131_=_C3977( C1131 C3977 ) C1131_=_C3978( C1131 C3978 ) C1131_=_C3980( C1131 C3980 ) C1132_=_C1134( C1132 C1134 ) C1132_=_C1135( C1132 C1135 ) \nC1132_=_C1136( C1132 C1136 ) C1132_=_C2372( C1132 C2372 ) C1132_=_C3535( C1132 C3535 ) C1132_=_C3859( C1132 C3859 ) C1132_=_C3977( C1132 C3977 ) C1132_=_C4020( C1132 C4020 ) \nC1134_=_C1135( C1134 C1135 ) C1134_=_C1136( C1134 C1136 ) C1134_=_C2378( C1134 C2378 ) C1134_=_C3543( C1134 C3543 ) C1134_=_C3577( C1134 C3577 ) C1134_=_C3980( C1134 C3980 ) \nC1134_=_C4054( C1134 C4054 ) C1134_=_C4122( C1134 C4122 ) C1135_=_C1136( C1135 C1136 ) C1135_=_C2129( C1135 C2129 ) C1135_=_C2237( C1135 C2237 ) C1135_=_C2339( C1135 C2339 ) \nC1135_=_C2623( C1135 C2623 ) C1135_=_C3070( C1135 C3070 ) C1135_=_C3587( C1135 C3587 ) C1135_=_C3789( C1135 C3789 ) C1135_=_C3995( C1135 C3995 ) C1135_=_C4026( C1135 C4026 ) \nC1135_=_C4122( C1135 C4122 ) C1136_=_C1257( C1136 C1257 ) C1136_=_C1443( C1136 C1443 ) C1136_=_C1730( C1136 C1730 ) C1136_=_C2255( C1136 C2255 ) C1136_=_C2573( C1136 C2573 ) \nC1136_=_C3071( C1136 C3071 ) C1136_=_C3340( C1136 C3340 ) C1136_=_C3790( C1136 C3790 ) C1136_=_C3936( C1136 C3936 ) C1136_=_C4085( C1136 C4085 ) C1136_=_C4118( C1136 C4118 ) \nC1138_=_C1139( C1138 C1139 ) C1138_=_C1140( C1138 C1140 ) C1138_=_C1141( C1138 C1141 ) C1138_=_C1142( C1138 C1142 ) C1138_=_C1143( C1138 C1143 ) C1138_=_C1144( C1138 C1144 ) \nC1138_=_C1145( C1138 C1145 ) C1138_=_C1147( C1138 C1147 ) C1138_=_C1148( C1138 C1148 ) C1138_=_C1149( C1138 C1149 ) C1138_=_C1150( C1138 C1150 ) C1138_=_C1151( C1138 C1151 ) \nC1138_=_C1154( C1138 C1154 ) C1138_=_C1155( C1138 C1155 ) C1138_=_C1156( C1138 C1156 ) C1138_=_C1157( C1138 C1157 ) C1138_=_C1160( C1138 C1160 ) C1138_=_C1163( C1138 C1163 ) \nC1138_=_C1273( C1138 C1273 ) C1138_=_C1275( C1138 C1275 ) C1138_=_C1276( C1138 C1276 ) C1138_=_C1280( C1138 C1280 ) C1138_=_C1281( C1138 C1281 ) C1139_=_C1140( C1139 C1140 ) \nC1139_=_C1141( C1139 C1141 ) C1139_=_C1142( C1139 C1142 ) C1139_=_C1143( C1139 C1143 ) C1139_=_C1144( C1139 C1144 ) C1139_=_C1145( C1139 C1145 ) C1139_=_C1147( C1139 C1147 ) \nC1139_=_C1148( C1139 C1148 ) C1139_=_C1149( C1139 C1149 ) C1139_=_C1150( C1139 C1150 ) C1139_=_C1151( C1139 C1151 ) C1139_=_C1154( C1139 C1154 ) C1139_=_C1155( C1139 C1155 ) \nC1139_=_C1156( C1139 C1156 ) C1139_=_C1157( C1139 C1157 ) C1139_=_C1160( C1139 C1160 ) C1139_=_C1163( C1139 C1163 ) C1139_=_C1329( C1139 C1329 ) C1139_=_C1331( C1139 C1331 ) \nC1139_=_C1332( C1139 C1332 ) C1139_=_C1338( C1139 C1338 ) C1139_=_C1339( C1139 C1339 ) C1139_=_C1344( C1139 C1344 ) C1139_=_C1345( C1139 C1345 ) C1139_=_C1348( C1139 C1348 ) \nC1139_=_C1349( C1139 C1349 ) C1140_=_C1141( C1140 C1141 ) C1140_=_C1142( C1140 C1142 ) C1140_=_C1143( C1140 C1143 ) C1140_=_C1144( C1140 C1144 ) C1140_=_C1145( C1140 C1145 ) \nC1140_=_C1147( C1140 C1147 ) C1140_=_C1148( C1140 C1148 ) C1140_=_C1149( C1140 C1149 ) C1140_=_C1150( C1140 C1150 ) C1140_=_C1151( C1140 C1151 ) C1140_=_C1154( C1140 C1154 ) \nC1140_=_C1155( C1140 C1155 ) C1140_=_C1156( C1140 C1156 ) C1140_=_C1157( C1140 C1157 ) C1140_=_C1160( C1140 C1160 ) C1140_=_C1163( C1140 C1163 ) C1140_=_C1484( C1140 C1484 ) \nC1140_=_C1488( C1140 C1488 ) C1140_=_C1492( C1140 C1492 ) C1141_=_C1142( C1141 C1142 ) C1141_=_C1143( C1141 C1143 ) C1141_=_C1144( C1141 C1144 ) C1141_=_C1145( C1141 C1145 ) \nC1141_=_C1147( C1141 C1147 ) C1141_=_C1148( C1141 C1148 ) C1141_=_C1149( C1141 C1149 ) C1141_=_C1150( C1141 C1150 ) C1141_=_C1151( C1141 C1151 ) C1141_=_C1154( C1141 C1154 ) \nC1141_=_C1155( C1141 C1155 ) C1141_=_C1156( C1141 C1156 ) C1141_=_C1157( C1141 C1157 ) C1141_=_C1160( C1141 C1160 ) C1141_=_C1163( C1141 C1163 ) C1141_=_C1690( C1141 C1690 ) \nC1142_=_C1143( C1142 C1143 ) C1142_=_C1144( C1142 C1144 ) C1142_=_C1145( C1142 C1145 ) C1142_=_C1147( C1142 C1147 ) C1142_=_C1148( C1142 C1148 ) C1142_=_C1149( C1142 C1149 ) \nC1142_=_C1150( C1142 C1150 ) C1142_=_C1151( C1142 C1151 ) C1142_=_C1154( C1142 C1154 ) C1142_=_C1155( C1142 C1155 ) C1142_=_C1156( C1142 C1156 ) C1142_=_C1157( C1142 C1157 ) \nC1142_=_C1160( C1142 C1160 ) C1142_=_C1163( C1142 C1163 ) C1142_=_C1421( C1142 C1421 ) C1142_=_C1730( C1142 C1730 ) C1143_=_C1144( C1143 C1144 ) C1143_=_C1145( C1143 C1145 ) \nC1143_=_C1147( C1143 C1147 ) C1143_=_C1148( C1143 C1148 ) C1143_=_C1149( C1143 C1149 ) C1143_=_C1150( C1143 C1150 ) C1143_=_C1151( C1143 C1151 ) C1143_=_C1154( C1143 C1154 ) \nC1143_=_C1155( C1143 C1155 ) C1143_=_C1156( C1143 C1156 ) C1143_=_C1157( C1143 C1157 ) C1143_=_C1160( C1143 C1160 ) C1143_=_C1163( C1143 C1163 ) C1143_=_C2176( C1143 C2176 ) \nC1143_=_C2182( C1143 C2182 ) C1143_=_C2186( C1143 C2186 ) C1143_=_C2191( C1143 C2191 ) C1144_=_C1145( C1144 C1145 ) C1144_=_C1147( C1144 C1147 ) C1144_=_C1148( C1144 C1148 ) \nC1144_=_C1149( C1144 C1149 ) C1144_=_C1150( C1144 C1150 ) C1144_=_C1151( C1144 C1151 ) C1144_=_C1154( C1144 C1154 ) C1144_=_C1155( C1144 C1155 ) C1144_=_C1156( C1144 C1156 ) \nC1144_=_C1157( C1144 C1157 ) C1144_=_C1160( C1144 C1160 ) C1144_=_C1163( C1144 C1163 ) C1144_=_C2473( C1144 C2473 ) C1145_=_C1147( C1145 C1147 ) C1145_=_C1148( C1145 C1148 ) \nC1145_=_C1149( C1145 C1149 ) C1145_=_C1150( C1145 C1150 ) C1145_=_C1151( C1145 C1151 ) C1145_=_C1154( C1145 C1154 ) C1145_=_C1155( C1145 C1155 ) C1145_=_C1156( C1145 C1156 ) \nC1145_=_C1157( C1145 C1157 ) C1145_=_C1160( C1145 C1160 ) C1145_=_C1163( C1145 C1163 ) C1145_=_C2509( C1145 C2509 ) C1145_=_C2515( C1145 C2515 ) C1147_=_C1148( C1147 C1148 ) \nC1147_=_C1149( C1147 C1149 ) C1147_=_C1150( C1147 C1150 ) C1147_=_C1151( C1147 C1151 ) C1147_=_C1154( C1147 C1154 ) C1147_=_C1155( C1147 C1155 ) C1147_=_C1156( C1147 C1156 ) \nC1147_=_C1157( C1147 C1157 ) C1147_=_C1160( C1147 C1160 ) C1147_=_C1163( C1147 C1163 ) C1147_=_C2715( C1147 C2715 ) C1147_=_C2722( C1147 C2722 ) C1148_=_C1149( C1148 C1149 ) \nC1148_=_C1150( C1148 C1150 ) C1148_=_C1151( C1148 C1151 ) C1148_=_C1154( C1148 C1154 ) C1148_=_C1155( C1148 C1155 ) C1148_=_C1156( C1148 C1156 ) C1148_=_C1157( C1148 C1157 ) \nC1148_=_C1160( C1148 C1160 ) C1148_=_C1163( C1148 C1163 ) C1148_=_C2764( C1148 C2764 ) C1149_=_C1150( C1149 C1150 ) C1149_=_C1151( C1149 C1151 ) C1149_=_C1154( C1149 C1154 ) \nC1149_=_C1155( C1149 C1155 ) C1149_=_C1156( C1149 C1156 ) C1149_=_C1157( C1149 C1157 ) C1149_=_C1160( C1149 C1160 ) C1149_=_C1163( C1149 C1163 ) C1149_=_C2775( C1149 C2775 ) \nC1149_=_C2778( C1149 C2778 ) C1149_=_C2779( C1149 C2779 ) C1149_=_C2780( C1149 C2780 ) C1149_=_C2781( C1149 C2781 ) C1149_=_C2782( C1149 C2782 ) C1149_=_C2783( C1149 C2783 ) \nC1149_=_C2784( C1149 C2784 ) C1150_=_C1151( C1150 C1151 ) C1150_=_C1154( C1150 C1154 ) C1150_=_C1155( C1150 C1155 ) C1150_=_C1156( C1150 C1156 ) C1150_=_C1157( C1150 C1157 ) \nC1150_=_C1160( C1150 C1160 ) C1150_=_C1163( C1150 C1163 ) C1150_=_C1428( C1150 C1428 ) C1150_=_C2988( C1150 C2988 ) C1150_=_C2990( C1150 C2990 ) C1150_=_C2992( C1150 C2992 ) \nC1150_=_C2995( C1150 C2995 ) C1150_=_C2996( C1150 C2996 ) C1150_=_C2997( C1150 C2997 ) C1151_=_C1154( C1151 C1154 ) C1151_=_C1155( C1151 C1155 ) C1151_=_C1156( C1151 C1156 ) \nC1151_=_C1157( C1151 C1157 ) C1151_=_C1160( C1151 C1160 ) C1151_=_C1163( C1151 C1163 ) C1151_=_C1609( C1151 C1609 ) C1151_=_C1679( C1151 C1679 ) C1154_=_C1155( C1154 C1155 ) \nC1154_=_C1156( C1154 C1156 ) C1154_=_C1157( C1154 C1157 ) C1154_=_C1160( C1154 C1160 ) C1154_=_C1163( C1154 C1163 ) C1154_=_C2367( C1154 C2367 ) C1154_=_C3693( C1154 C3693 ) \nC1154_=_C3694( C1154 C3694 ) C1154_=_C3701( C1154 C3701 ) C1155_=_C1156( C1155 C1156 ) C1155_=_C1157( C1155 C1157 ) C1155_=_C1160( C1155 C1160 ) C1155_=_C1163( C1155 C1163 ) \nC1155_=_C1275( C1155 C1275 ) C1155_=_C1459( C1155 C1459 ) C1155_=_C1488( C1155 C1488 ) C1155_=_C1928( C1155 C1928 ) C1155_=_C2186( C1155 C2186 ) C1155_=_C2268( C1155 C2268 ) \nC1155_=_C2509( C1155 C2509 ) C1155_=_C2598( C1155 C2598 ) C1155_=_C2896( C1155 C2896 ) C1155_=_C2990( C1155 C2990 ) C1155_=_C3693( C1155 C3693 ) C1155_=_C3798( C1155 C3798 ) \nC1155_=_C3799( C1155 C3799 ) C1155_=_C3801( C1155 C3801 ) C1155_=_C3802( C1155 C3802 ) C1155_=_C3803( C1155 C3803 ) C1155_=_C3806( C1155 C3806 ) C1156_=_C1157( C1156 C1157 ) \nC1156_=_C1160( C1156 C1160 ) C1156_=_C1163( C1156 C1163 ) C1156_=_C2270( C1156 C2270 ) C1156_=_C3801( C1156 C3801 ) C1156_=_C3992( C1156 C3992 ) C1157_=_C1160( C1157 C1160 ) \nC1157_=_C1163( C1157 C1163 ) C1157_=_C2456( C1157 C2456 ) C1157_=_C2619( C1157 C2619 ) C1157_=_C3192( C1157 C3192 ) C1160_=_C1163( C1160 C1163 ) C1160_=_C1280( C1160 C1280 ) \nC1160_=_C1396( C1160 C1396 ) C1160_=_C1469( C1160 C1469 ) C1160_=_C1492( C1160 C1492 ) C1160_=_C1934( C1160 C1934 ) C1160_=_C2087( C1160 C2087 ) C1160_=_C2171( C1160 C2171 ) \nC1160_=_C2191( C1160 C2191 ) C1160_=_C2515( C1160 C2515 ) C1160_=_C2903( C1160 C2903 ) C1160_=_C2996( C1160 C2996 ) C1160_=_C3138( C1160 C3138 ) C1160_=_C3487( C1160 C3487 ) \nC1160_=_C3701( C1160 C3701 ) C1160_=_C3845( C1160 C3845 ) C1160_=_C3854( C1160 C3854 ) C1160_=_C3992( C1160 C3992 ) C1160_=_C4102( C1160 C4102 ) C1163_=_C3195( C1163 C3195 ) \nC1165_=_C1166( C1165 C1166 ) C1165_=_C1167( C1165 C1167 ) C1165_=_C1168( C1165 C1168 ) C1165_=_C1170( C1165 C1170 ) C1165_=_C1172( C1165 C1172 ) C1165_=_C1173( C1165 C1173 ) \nC1165_=_C1175( C1165 C1175 ) C1165_=_C1176( C1165 C1176 ) C1165_=_C1177( C1165 C1177 ) C1165_=_C1178( C1165 C1178 ) C1165_=_C1180(</w:t>
      </w:r>
    </w:p>
    <w:p>
      <w:pPr>
        <w:pStyle w:val="PreformattedText"/>
        <w:bidi w:val="0"/>
        <w:spacing w:before="0" w:after="0"/>
        <w:jc w:val="left"/>
        <w:rPr/>
      </w:pPr>
      <w:r>
        <w:rPr/>
        <w:t xml:space="preserve"> </w:t>
      </w:r>
      <w:r>
        <w:rPr/>
        <w:t>C1165 C1180 ) C1165_=_C1183( C1165 C1183 ) \nC1165_=_C1184( C1165 C1184 ) C1165_=_C1185( C1165 C1185 ) C1165_=_C1186( C1165 C1186 ) C1165_=_C1189( C1165 C1189 ) C1165_=_C1735( C1165 C1735 ) C1166_=_C1167( C1166 C1167 ) \nC1166_=_C1168( C1166 C1168 ) C1166_=_C1170( C1166 C1170 ) C1166_=_C1172( C1166 C1172 ) C1166_=_C1173( C1166 C1173 ) C1166_=_C1175( C1166 C1175 ) C1166_=_C1176( C1166 C1176 ) \nC1166_=_C1177( C1166 C1177 ) C1166_=_C1178( C1166 C1178 ) C1166_=_C1180( C1166 C1180 ) C1166_=_C1183( C1166 C1183 ) C1166_=_C1184( C1166 C1184 ) C1166_=_C1185( C1166 C1185 ) \nC1166_=_C1186( C1166 C1186 ) C1166_=_C1189( C1166 C1189 ) C1166_=_C2054( C1166 C2054 ) C1166_=_C2059( C1166 C2059 ) C1166_=_C2061( C1166 C2061 ) C1166_=_C2063( C1166 C2063 ) \nC1166_=_C2066( C1166 C2066 ) C1166_=_C2067( C1166 C2067 ) C1167_=_C1168( C1167 C1168 ) C1167_=_C1170( C1167 C1170 ) C1167_=_C1172( C1167 C1172 ) C1167_=_C1173( C1167 C1173 ) \nC1167_=_C1175( C1167 C1175 ) C1167_=_C1176( C1167 C1176 ) C1167_=_C1177( C1167 C1177 ) C1167_=_C1178( C1167 C1178 ) C1167_=_C1180( C1167 C1180 ) C1167_=_C1183( C1167 C1183 ) \nC1167_=_C1184( C1167 C1184 ) C1167_=_C1185( C1167 C1185 ) C1167_=_C1186( C1167 C1186 ) C1167_=_C1189( C1167 C1189 ) C1167_=_C1378( C1167 C1378 ) C1167_=_C1735( C1167 C1735 ) \nC1167_=_C1796( C1167 C1796 ) C1167_=_C2054( C1167 C2054 ) C1167_=_C2303( C1167 C2303 ) C1167_=_C2443( C1167 C2443 ) C1167_=_C2446( C1167 C2446 ) C1167_=_C2447( C1167 C2447 ) \nC1167_=_C2448( C1167 C2448 ) C1167_=_C2450( C1167 C2450 ) C1167_=_C2452( C1167 C2452 ) C1167_=_C2455( C1167 C2455 ) C1167_=_C2456( C1167 C2456 ) C1167_=_C2457( C1167 C2457 ) \nC1167_=_C2458( C1167 C2458 ) C1167_=_C2459( C1167 C2459 ) C1167_=_C2460( C1167 C2460 ) C1167_=_C2462( C1167 C2462 ) C1167_=_C2463( C1167 C2463 ) C1168_=_C1170( C1168 C1170 ) \nC1168_=_C1172( C1168 C1172 ) C1168_=_C1173( C1168 C1173 ) C1168_=_C1175( C1168 C1175 ) C1168_=_C1176( C1168 C1176 ) C1168_=_C1177( C1168 C1177 ) C1168_=_C1178( C1168 C1178 ) \nC1168_=_C1180( C1168 C1180 ) C1168_=_C1183( C1168 C1183 ) C1168_=_C1184( C1168 C1184 ) C1168_=_C1185( C1168 C1185 ) C1168_=_C1186( C1168 C1186 ) C1168_=_C1189( C1168 C1189 ) \nC1168_=_C1427( C1168 C1427 ) C1168_=_C1547( C1168 C1547 ) C1168_=_C2657( C1168 C2657 ) C1168_=_C2659( C1168 C2659 ) C1168_=_C2660( C1168 C2660 ) C1168_=_C2662( C1168 C2662 ) \nC1168_=_C2664( C1168 C2664 ) C1168_=_C2665( C1168 C2665 ) C1168_=_C2668( C1168 C2668 ) C1168_=_C2669( C1168 C2669 ) C1168_=_C2672( C1168 C2672 ) C1170_=_C1172( C1170 C1172 ) \nC1170_=_C1173( C1170 C1173 ) C1170_=_C1175( C1170 C1175 ) C1170_=_C1176( C1170 C1176 ) C1170_=_C1177( C1170 C1177 ) C1170_=_C1178( C1170 C1178 ) C1170_=_C1180( C1170 C1180 ) \nC1170_=_C1183( C1170 C1183 ) C1170_=_C1184( C1170 C1184 ) C1170_=_C1185( C1170 C1185 ) C1170_=_C1186( C1170 C1186 ) C1170_=_C1189( C1170 C1189 ) C1170_=_C2446( C1170 C2446 ) \nC1172_=_C1173( C1172 C1173 ) C1172_=_C1175( C1172 C1175 ) C1172_=_C1176( C1172 C1176 ) C1172_=_C1177( C1172 C1177 ) C1172_=_C1178( C1172 C1178 ) C1172_=_C1180( C1172 C1180 ) \nC1172_=_C1183( C1172 C1183 ) C1172_=_C1184( C1172 C1184 ) C1172_=_C1185( C1172 C1185 ) C1172_=_C1186( C1172 C1186 ) C1172_=_C1189( C1172 C1189 ) C1172_=_C2309( C1172 C2309 ) \nC1172_=_C2426( C1172 C2426 ) C1172_=_C2677( C1172 C2677 ) C1172_=_C3028( C1172 C3028 ) C1172_=_C3055( C1172 C3055 ) C1172_=_C3057( C1172 C3057 ) C1172_=_C3058( C1172 C3058 ) \nC1172_=_C3060( C1172 C3060 ) C1172_=_C3062( C1172 C3062 ) C1172_=_C3065( C1172 C3065 ) C1172_=_C3066( C1172 C3066 ) C1172_=_C3067( C1172 C3067 ) C1172_=_C3069( C1172 C3069 ) \nC1172_=_C3070( C1172 C3070 ) C1172_=_C3071( C1172 C3071 ) C1173_=_C1175( C1173 C1175 ) C1173_=_C1176( C1173 C1176 ) C1173_=_C1177( C1173 C1177 ) C1173_=_C1178( C1173 C1178 ) \nC1173_=_C1180( C1173 C1180 ) C1173_=_C1183( C1173 C1183 ) C1173_=_C1184( C1173 C1184 ) C1173_=_C1185( C1173 C1185 ) C1173_=_C1186( C1173 C1186 ) C1173_=_C1189( C1173 C1189 ) \nC1173_=_C1548( C1173 C1548 ) C1173_=_C1607( C1173 C1607 ) C1173_=_C1966( C1173 C1966 ) C1173_=_C2041( C1173 C2041 ) C1173_=_C2182( C1173 C2182 ) C1173_=_C2259( C1173 C2259 ) \nC1173_=_C2657( C1173 C2657 ) C1173_=_C2695( C1173 C2695 ) C1173_=_C2744( C1173 C2744 ) C1173_=_C2877( C1173 C2877 ) C1173_=_C2907( C1173 C2907 ) C1173_=_C3183( C1173 C3183 ) \nC1173_=_C3184( C1173 C3184 ) C1173_=_C3185( C1173 C3185 ) C1173_=_C3186( C1173 C3186 ) C1173_=_C3189( C1173 C3189 ) C1173_=_C3190( C1173 C3190 ) C1173_=_C3191( C1173 C3191 ) \nC1173_=_C3192( C1173 C3192 ) C1173_=_C3193( C1173 C3193 ) C1173_=_C3194( C1173 C3194 ) C1173_=_C3195( C1173 C3195 ) C1173_=_C3196( C1173 C3196 ) C1175_=_C1176( C1175 C1176 ) \nC1175_=_C1177( C1175 C1177 ) C1175_=_C1178( C1175 C1178 ) C1175_=_C1180( C1175 C1180 ) C1175_=_C1183( C1175 C1183 ) C1175_=_C1184( C1175 C1184 ) C1175_=_C1185( C1175 C1185 ) \nC1175_=_C1186( C1175 C1186 ) C1175_=_C1189( C1175 C1189 ) C1175_=_C1968( C1175 C1968 ) C1175_=_C2362( C1175 C2362 ) C1175_=_C2448( C1175 C2448 ) C1175_=_C3437( C1175 C3437 ) \nC1175_=_C3441( C1175 C3441 ) C1175_=_C3444( C1175 C3444 ) C1175_=_C3446( C1175 C3446 ) C1176_=_C1177( C1176 C1177 ) C1176_=_C1178( C1176 C1178 ) C1176_=_C1180( C1176 C1180 ) \nC1176_=_C1183( C1176 C1183 ) C1176_=_C1184( C1176 C1184 ) C1176_=_C1185( C1176 C1185 ) C1176_=_C1186( C1176 C1186 ) C1176_=_C1189( C1176 C1189 ) C1176_=_C1457( C1176 C1457 ) \nC1176_=_C1507( C1176 C1507 ) C1176_=_C1550( C1176 C1550 ) C1176_=_C1881( C1176 C1881 ) C1176_=_C2286( C1176 C2286 ) C1176_=_C2433( C1176 C2433 ) C1176_=_C2659( C1176 C2659 ) \nC1176_=_C2923( C1176 C2923 ) C1176_=_C3239( C1176 C3239 ) C1176_=_C3597( C1176 C3597 ) C1176_=_C3599( C1176 C3599 ) C1176_=_C3600( C1176 C3600 ) C1176_=_C3601( C1176 C3601 ) \nC1176_=_C3602( C1176 C3602 ) C1176_=_C3603( C1176 C3603 ) C1176_=_C3606( C1176 C3606 ) C1176_=_C3607( C1176 C3607 ) C1176_=_C3608( C1176 C3608 ) C1177_=_C1178( C1177 C1178 ) \nC1177_=_C1180( C1177 C1180 ) C1177_=_C1183( C1177 C1183 ) C1177_=_C1184( C1177 C1184 ) C1177_=_C1185( C1177 C1185 ) C1177_=_C1186( C1177 C1186 ) C1177_=_C1189( C1177 C1189 ) \nC1177_=_C1273( C1177 C1273 ) C1177_=_C1551( C1177 C1551 ) C1177_=_C2660( C1177 C2660 ) C1177_=_C3345( C1177 C3345 ) C1177_=_C3510( C1177 C3510 ) C1177_=_C3640( C1177 C3640 ) \nC1177_=_C3641( C1177 C3641 ) C1177_=_C3642( C1177 C3642 ) C1177_=_C3646( C1177 C3646 ) C1177_=_C3647( C1177 C3647 ) C1177_=_C3648( C1177 C3648 ) C1177_=_C3649( C1177 C3649 ) \nC1177_=_C3650( C1177 C3650 ) C1178_=_C1180( C1178 C1180 ) C1178_=_C1183( C1178 C1183 ) C1178_=_C1184( C1178 C1184 ) C1178_=_C1185( C1178 C1185 ) C1178_=_C1186( C1178 C1186 ) \nC1178_=_C1189( C1178 C1189 ) C1178_=_C1615( C1178 C1615 ) C1178_=_C1972( C1178 C1972 ) C1178_=_C2267( C1178 C2267 ) C1178_=_C2452( C1178 C2452 ) C1178_=_C2750( C1178 C2750 ) \nC1178_=_C3189( C1178 C3189 ) C1178_=_C3455( C1178 C3455 ) C1178_=_C3570( C1178 C3570 ) C1180_=_C1183( C1180 C1183 ) C1180_=_C1184( C1180 C1184 ) C1180_=_C1185( C1180 C1185 ) \nC1180_=_C1186( C1180 C1186 ) C1180_=_C1189( C1180 C1189 ) C1180_=_C1636( C1180 C1636 ) C1180_=_C2683( C1180 C2683 ) C1180_=_C3032( C1180 C3032 ) C1180_=_C3062( C1180 C3062 ) \nC1180_=_C3369( C1180 C3369 ) C1180_=_C3784( C1180 C3784 ) C1180_=_C3787( C1180 C3787 ) C1180_=_C3789( C1180 C3789 ) C1180_=_C3790( C1180 C3790 ) C1183_=_C1184( C1183 C1184 ) \nC1183_=_C1185( C1183 C1185 ) C1183_=_C1186( C1183 C1186 ) C1183_=_C1189( C1183 C1189 ) C1183_=_C1440( C1183 C1440 ) C1183_=_C2026( C1183 C2026 ) C1183_=_C2458( C1183 C2458 ) \nC1183_=_C3892( C1183 C3892 ) C1183_=_C4085( C1183 C4085 ) C1184_=_C1185( C1184 C1185 ) C1184_=_C1186( C1184 C1186 ) C1184_=_C1189( C1184 C1189 ) C1184_=_C2459( C1184 C2459 ) \nC1184_=_C2622( C1184 C2622 ) C1185_=_C1186( C1185 C1186 ) C1185_=_C1189( C1185 C1189 ) C1185_=_C1773( C1185 C1773 ) C1185_=_C2460( C1185 C2460 ) C1185_=_C3574( C1185 C3574 ) \nC1186_=_C1189( C1186 C1189 ) C1186_=_C1539( C1186 C1539 ) C1186_=_C2462( C1186 C2462 ) C1186_=_C2689( C1186 C2689 ) C1189_=_C1556( C1189 C1556 ) C1189_=_C3194( C1189 C3194 ) \nC1189_=_C3608( C1189 C3608 ) C1189_=_C3650( C1189 C3650 ) C1189_=_C3780( C1189 C3780 ) C1189_=_C3797( C1189 C3797 ) C1194_=_C1195( C1194 C1195 ) C1194_=_C1205( C1194 C1205 ) \nC1194_=_C1331( C1194 C1331 ) C1194_=_C2155( C1194 C2155 ) C1194_=_C2592( C1194 C2592 ) C1194_=_C2593( C1194 C2593 ) C1194_=_C2594( C1194 C2594 ) C1194_=_C2597( C1194 C2597 ) \nC1194_=_C2598( C1194 C2598 ) C1194_=_C2599( C1194 C2599 ) C1194_=_C2600( C1194 C2600 ) C1194_=_C2601( C1194 C2601 ) C1194_=_C2602( C1194 C2602 ) C1194_=_C2604( C1194 C2604 ) \nC1194_=_C2606( C1194 C2606 ) C1194_=_C2607( C1194 C2607 ) C1195_=_C1205( C1195 C1205 ) C1195_=_C1381( C1195 C1381 ) C1195_=_C1798( C1195 C1798 ) C1195_=_C2076( C1195 C2076 ) \nC1195_=_C2157( C1195 C2157 ) C1195_=_C2592( C1195 C2592 ) C1195_=_C2838( C1195 C2838 ) C1195_=_C2839( C1195 C2839 ) C1195_=_C2841( C1195 C2841 ) C1195_=_C2843( C1195 C2843 ) \nC1195_=_C2846( C1195 C2846 ) C1195_=_C2849( C1195 C2849 ) C1195_=_C2850( C1195 C2850 ) C1195_=_C2853( C1195 C2853 ) C1195_=_C2854( C1195 C2854 ) C1205_=_C2166( C1205 C2166 ) \nC1205_=_C2473( C1205 C2473 ) C1205_=_C2599( C1205 C2599 ) C1205_=_C2959( C1205 C2959 ) C1205_=_C3244( C1205 C3244 ) C1205_=_C3428( C1205 C3428 ) C1205_=_C3694( C1205 C3694 ) \nC1205_=_C3704( C1205 C3704 ) C1205_=_C3725( C1205 C3725 ) C1205_=_C3857( C1205 C3857 ) C1205_=_C3858( C1205 C3858 ) C1205_=_C3859( C1205 C3859 ) C1205_=_C3860( C1205 C3860 ) \nC1205_=_C3862( C1205 C3862 ) C1205_=_C3863( C1205 C3863 ) C1218_=_C1221( C1218 C1221 ) C1218_=_C1223( C1218 C1223 ) C1218_=_C1225( C1218 C1225 ) C1218_=_C1230( C1218 C1230 ) \nC1218_=_C1231( C1218 C1231 ) C1218_=_C1358( C1218 C1358 ) C1218_=_C1403( C1218 C1403 ) C1218_=_C1586( C1218 C1586 ) C1218_=_C2036( C1218 C2036 ) C1218_=_C2196( C1218 C2196 ) \nC1218_=_C2482( C1218 C2482 ) C1218_=_C2742( C1218 C2742 ) C1218_=_C2809( C1218 C2809 ) C1218_=_C2810( C1218 C2810 ) C1218_=_C2812( C1218 C2812 ) C1218_=_C2813( C1218 C2813 ) \nC1218_=_C2814(</w:t>
      </w:r>
    </w:p>
    <w:p>
      <w:pPr>
        <w:pStyle w:val="PreformattedText"/>
        <w:bidi w:val="0"/>
        <w:spacing w:before="0" w:after="0"/>
        <w:jc w:val="left"/>
        <w:rPr/>
      </w:pPr>
      <w:r>
        <w:rPr/>
        <w:t xml:space="preserve"> </w:t>
      </w:r>
      <w:r>
        <w:rPr/>
        <w:t>C1218 C2814 ) C1218_=_C2816( C1218 C2816 ) C1218_=_C2817( C1218 C2817 ) C1218_=_C2818( C1218 C2818 ) C1218_=_C2819( C1218 C2819 ) C1218_=_C2820( C1218 C2820 ) \nC1221_=_C1223( C1221 C1223 ) C1221_=_C1225( C1221 C1225 ) C1221_=_C1230( C1221 C1230 ) C1221_=_C1231( C1221 C1231 ) C1221_=_C1783( C1221 C1783 ) C1221_=_C2059( C1221 C2059 ) \nC1221_=_C2558( C1221 C2558 ) C1221_=_C2728( C1221 C2728 ) C1221_=_C2775( C1221 C2775 ) C1221_=_C3028( C1221 C3028 ) C1221_=_C3029( C1221 C3029 ) C1221_=_C3032( C1221 C3032 ) \nC1221_=_C3033( C1221 C3033 ) C1221_=_C3035( C1221 C3035 ) C1221_=_C3037( C1221 C3037 ) C1221_=_C3038( C1221 C3038 ) C1221_=_C3040( C1221 C3040 ) C1223_=_C1225( C1223 C1225 ) \nC1223_=_C1230( C1223 C1230 ) C1223_=_C1231( C1223 C1231 ) C1223_=_C1989( C1223 C1989 ) C1223_=_C2061( C1223 C2061 ) C1223_=_C2778( C1223 C2778 ) C1223_=_C3058( C1223 C3058 ) \nC1223_=_C3106( C1223 C3106 ) C1223_=_C3368( C1223 C3368 ) C1223_=_C3369( C1223 C3369 ) C1223_=_C3371( C1223 C3371 ) C1223_=_C3372( C1223 C3372 ) C1223_=_C3373( C1223 C3373 ) \nC1223_=_C3375( C1223 C3375 ) C1223_=_C3377( C1223 C3377 ) C1223_=_C3378( C1223 C3378 ) C1223_=_C3380( C1223 C3380 ) C1225_=_C1230( C1225 C1230 ) C1225_=_C1231( C1225 C1231 ) \nC1225_=_C1338( C1225 C1338 ) C1225_=_C1842( C1225 C1842 ) C1225_=_C2063( C1225 C2063 ) C1225_=_C2764( C1225 C2764 ) C1225_=_C2779( C1225 C2779 ) C1225_=_C3131( C1225 C3131 ) \nC1225_=_C3521( C1225 C3521 ) C1225_=_C3523( C1225 C3523 ) C1225_=_C3524( C1225 C3524 ) C1225_=_C3525( C1225 C3525 ) C1225_=_C3527( C1225 C3527 ) C1225_=_C3528( C1225 C3528 ) \nC1225_=_C3532( C1225 C3532 ) C1230_=_C1231( C1230 C1231 ) C1230_=_C1886( C1230 C1886 ) C1230_=_C1907( C1230 C1907 ) C1230_=_C1993( C1230 C1993 ) C1230_=_C2066( C1230 C2066 ) \nC1230_=_C2146( C1230 C2146 ) C1230_=_C2390( C1230 C2390 ) C1230_=_C2782( C1230 C2782 ) C1230_=_C3227( C1230 C3227 ) C1230_=_C3247( C1230 C3247 ) C1230_=_C3653( C1230 C3653 ) \nC1230_=_C3873( C1230 C3873 ) C1230_=_C3896( C1230 C3896 ) C1230_=_C3897( C1230 C3897 ) C1230_=_C3899( C1230 C3899 ) C1230_=_C3900( C1230 C3900 ) C1230_=_C3901( C1230 C3901 ) \nC1230_=_C3902( C1230 C3902 ) C1230_=_C3906( C1230 C3906 ) C1231_=_C1594( C1231 C1594 ) C1231_=_C2067( C1231 C2067 ) C1231_=_C2295( C1231 C2295 ) C1231_=_C2436( C1231 C2436 ) \nC1231_=_C2783( C1231 C2783 ) C1231_=_C3035( C1231 C3035 ) C1231_=_C3371( C1231 C3371 ) C1231_=_C3523( C1231 C3523 ) C1231_=_C3627( C1231 C3627 ) C1231_=_C3896( C1231 C3896 ) \nC1231_=_C3911( C1231 C3911 ) C1231_=_C3912( C1231 C3912 ) C1240_=_C1242( C1240 C1242 ) C1240_=_C1257( C1240 C1257 ) C1240_=_C1421( C1240 C1421 ) C1240_=_C1422( C1240 C1422 ) \nC1240_=_C1424( C1240 C1424 ) C1240_=_C1427( C1240 C1427 ) C1240_=_C1428( C1240 C1428 ) C1240_=_C1429( C1240 C1429 ) C1240_=_C1431( C1240 C1431 ) C1240_=_C1433( C1240 C1433 ) \nC1240_=_C1434( C1240 C1434 ) C1240_=_C1437( C1240 C1437 ) C1240_=_C1438( C1240 C1438 ) C1240_=_C1439( C1240 C1439 ) C1240_=_C1440( C1240 C1440 ) C1240_=_C1441( C1240 C1441 ) \nC1240_=_C1442( C1240 C1442 ) C1240_=_C1443( C1240 C1443 ) C1242_=_C1257( C1242 C1257 ) C1242_=_C1283( C1242 C1283 ) C1242_=_C1446( C1242 C1446 ) C1242_=_C1581( C1242 C1581 ) \nC1242_=_C1669( C1242 C1669 ) C1242_=_C1670( C1242 C1670 ) C1242_=_C1671( C1242 C1671 ) C1242_=_C1674( C1242 C1674 ) C1242_=_C1675( C1242 C1675 ) C1242_=_C1676( C1242 C1676 ) \nC1242_=_C1677( C1242 C1677 ) C1242_=_C1679( C1242 C1679 ) C1242_=_C1680( C1242 C1680 ) C1242_=_C1681( C1242 C1681 ) C1242_=_C1683( C1242 C1683 ) C1242_=_C1684( C1242 C1684 ) \nC1242_=_C1685( C1242 C1685 ) C1242_=_C1686( C1242 C1686 ) C1242_=_C1687( C1242 C1687 ) C1257_=_C1443( C1257 C1443 ) C1257_=_C1730( C1257 C1730 ) C1257_=_C2255( C1257 C2255 ) \nC1257_=_C2573( C1257 C2573 ) C1257_=_C3071( C1257 C3071 ) C1257_=_C3340( C1257 C3340 ) C1257_=_C3790( C1257 C3790 ) C1257_=_C3936( C1257 C3936 ) C1257_=_C4085( C1257 C4085 ) \nC1257_=_C4118( C1257 C4118 ) C1273_=_C1275( C1273 C1275 ) C1273_=_C1276( C1273 C1276 ) C1273_=_C1280( C1273 C1280 ) C1273_=_C1281( C1273 C1281 ) C1273_=_C1551( C1273 C1551 ) \nC1273_=_C2660( C1273 C2660 ) C1273_=_C3345( C1273 C3345 ) C1273_=_C3510( C1273 C3510 ) C1273_=_C3640( C1273 C3640 ) C1273_=_C3641( C1273 C3641 ) C1273_=_C3642( C1273 C3642 ) \nC1273_=_C3646( C1273 C3646 ) C1273_=_C3647( C1273 C3647 ) C1273_=_C3648( C1273 C3648 ) C1273_=_C3649( C1273 C3649 ) C1273_=_C3650( C1273 C3650 ) C1275_=_C1276( C1275 C1276 ) \nC1275_=_C1280( C1275 C1280 ) C1275_=_C1281( C1275 C1281 ) C1275_=_C1459( C1275 C1459 ) C1275_=_C1488( C1275 C1488 ) C1275_=_C1928( C1275 C1928 ) C1275_=_C2186( C1275 C2186 ) \nC1275_=_C2268( C1275 C2268 ) C1275_=_C2509( C1275 C2509 ) C1275_=_C2598( C1275 C2598 ) C1275_=_C2896( C1275 C2896 ) C1275_=_C2990( C1275 C2990 ) C1275_=_C3693( C1275 C3693 ) \nC1275_=_C3798( C1275 C3798 ) C1275_=_C3799( C1275 C3799 ) C1275_=_C3801( C1275 C3801 ) C1275_=_C3802( C1275 C3802 ) C1275_=_C3803( C1275 C3803 ) C1275_=_C3806( C1275 C3806 ) \nC1276_=_C1280( C1276 C1280 ) C1276_=_C1281( C1276 C1281 ) C1276_=_C2246( C1276 C2246 ) C1276_=_C2565( C1276 C2565 ) C1276_=_C2799( C1276 C2799 ) C1276_=_C2829( C1276 C2829 ) \nC1276_=_C3149( C1276 C3149 ) C1276_=_C3347( C1276 C3347 ) C1276_=_C3512( C1276 C3512 ) C1276_=_C3642( C1276 C3642 ) C1276_=_C3807( C1276 C3807 ) C1276_=_C3809( C1276 C3809 ) \nC1276_=_C3810( C1276 C3810 ) C1276_=_C3811( C1276 C3811 ) C1280_=_C1281( C1280 C1281 ) C1280_=_C1396( C1280 C1396 ) C1280_=_C1469( C1280 C1469 ) C1280_=_C1492( C1280 C1492 ) \nC1280_=_C1934( C1280 C1934 ) C1280_=_C2087( C1280 C2087 ) C1280_=_C2171( C1280 C2171 ) C1280_=_C2191( C1280 C2191 ) C1280_=_C2515( C1280 C2515 ) C1280_=_C2903( C1280 C2903 ) \nC1280_=_C2996( C1280 C2996 ) C1280_=_C3138( C1280 C3138 ) C1280_=_C3487( C1280 C3487 ) C1280_=_C3701( C1280 C3701 ) C1280_=_C3845( C1280 C3845 ) C1280_=_C3854( C1280 C3854 ) \nC1280_=_C3992( C1280 C3992 ) C1280_=_C4102( C1280 C4102 ) C1281_=_C1349( C1281 C1349 ) C1281_=_C2152( C1281 C2152 ) C1281_=_C2397( C1281 C2397 ) C1281_=_C3237( C1281 C3237 ) \nC1281_=_C3354( C1281 C3354 ) C1281_=_C3518( C1281 C3518 ) C1281_=_C3649( C1281 C3649 ) C1281_=_C3661( C1281 C3661 ) C1281_=_C4065( C1281 C4065 ) C1281_=_C4090( C1281 C4090 ) \nC1283_=_C1446( C1283 C1446 ) C1283_=_C1581( C1283 C1581 ) C1283_=_C1669( C1283 C1669 ) C1283_=_C1670( C1283 C1670 ) C1283_=_C1671( C1283 C1671 ) C1283_=_C1674( C1283 C1674 ) \nC1283_=_C1675( C1283 C1675 ) C1283_=_C1676( C1283 C1676 ) C1283_=_C1677( C1283 C1677 ) C1283_=_C1679( C1283 C1679 ) C1283_=_C1680( C1283 C1680 ) C1283_=_C1681( C1283 C1681 ) \nC1283_=_C1683( C1283 C1683 ) C1283_=_C1684( C1283 C1684 ) C1283_=_C1685( C1283 C1685 ) C1283_=_C1686( C1283 C1686 ) C1283_=_C1687( C1283 C1687 ) C1306_=_C1326( C1306 C1326 ) \nC1306_=_C1960( C1306 C1960 ) C1306_=_C1962( C1306 C1962 ) C1306_=_C1964( C1306 C1964 ) C1306_=_C1965( C1306 C1965 ) C1306_=_C1966( C1306 C1966 ) C1306_=_C1968( C1306 C1968 ) \nC1306_=_C1969( C1306 C1969 ) C1306_=_C1971( C1306 C1971 ) C1306_=_C1972( C1306 C1972 ) C1306_=_C1975( C1306 C1975 ) C1306_=_C1977( C1306 C1977 ) C1306_=_C1978( C1306 C1978 ) \nC1306_=_C1981( C1306 C1981 ) C1326_=_C1345( C1326 C1345 ) C1326_=_C1853( C1326 C1853 ) C1326_=_C1871( C1326 C1871 ) C1326_=_C2722( C1326 C2722 ) C1326_=_C2965( C1326 C2965 ) \nC1326_=_C2979( C1326 C2979 ) C1326_=_C3099( C1326 C3099 ) C1326_=_C3446( C1326 C3446 ) C1326_=_C3553( C1326 C3553 ) C1326_=_C3973( C1326 C3973 ) C1326_=_C4017( C1326 C4017 ) \nC1326_=_C4048( C1326 C4048 ) C1326_=_C4059( C1326 C4059 ) C1326_=_C4067( C1326 C4067 ) C1326_=_C4073( C1326 C4073 ) C1329_=_C1331( C1329 C1331 ) C1329_=_C1332( C1329 C1332 ) \nC1329_=_C1338( C1329 C1338 ) C1329_=_C1339( C1329 C1339 ) C1329_=_C1344( C1329 C1344 ) C1329_=_C1345( C1329 C1345 ) C1329_=_C1348( C1329 C1348 ) C1329_=_C1349( C1329 C1349 ) \nC1329_=_C1520( C1329 C1520 ) C1329_=_C1521( C1329 C1521 ) C1329_=_C1523( C1329 C1523 ) C1329_=_C1524( C1329 C1524 ) C1329_=_C1526( C1329 C1526 ) C1329_=_C1527( C1329 C1527 ) \nC1329_=_C1529( C1329 C1529 ) C1329_=_C1530( C1329 C1530 ) C1329_=_C1534( C1329 C1534 ) C1329_=_C1535( C1329 C1535 ) C1329_=_C1537( C1329 C1537 ) C1329_=_C1538( C1329 C1538 ) \nC1329_=_C1539( C1329 C1539 ) C1329_=_C1540( C1329 C1540 ) C1329_=_C1541( C1329 C1541 ) C1331_=_C1332( C1331 C1332 ) C1331_=_C1338( C1331 C1338 ) C1331_=_C1339( C1331 C1339 ) \nC1331_=_C1344( C1331 C1344 ) C1331_=_C1345( C1331 C1345 ) C1331_=_C1348( C1331 C1348 ) C1331_=_C1349( C1331 C1349 ) C1331_=_C2155( C1331 C2155 ) C1331_=_C2592( C1331 C2592 ) \nC1331_=_C2593( C1331 C2593 ) C1331_=_C2594( C1331 C2594 ) C1331_=_C2597( C1331 C2597 ) C1331_=_C2598( C1331 C2598 ) C1331_=_C2599( C1331 C2599 ) C1331_=_C2600( C1331 C2600 ) \nC1331_=_C2601( C1331 C2601 ) C1331_=_C2602( C1331 C2602 ) C1331_=_C2604( C1331 C2604 ) C1331_=_C2606( C1331 C2606 ) C1331_=_C2607( C1331 C2607 ) C1332_=_C1338( C1332 C1338 ) \nC1332_=_C1339( C1332 C1339 ) C1332_=_C1344( C1332 C1344 ) C1332_=_C1345( C1332 C1345 ) C1332_=_C1348( C1332 C1348 ) C1332_=_C1349( C1332 C1349 ) C1332_=_C1523( C1332 C1523 ) \nC1332_=_C2176( C1332 C2176 ) C1332_=_C2537( C1332 C2537 ) C1332_=_C2675( C1332 C2675 ) C1332_=_C2677( C1332 C2677 ) C1332_=_C2678( C1332 C2678 ) C1332_=_C2679( C1332 C2679 ) \nC1332_=_C2680( C1332 C2680 ) C1332_=_C2682( C1332 C2682 ) C1332_=_C2683( C1332 C2683 ) C1332_=_C2684( C1332 C2684 ) C1332_=_C2685( C1332 C2685 ) C1332_=_C2687( C1332 C2687 ) \nC1332_=_C2688( C1332 C2688 ) C1332_=_C2689( C1332 C2689 ) C1338_=_C1339( C1338 C1339 ) C1338_=_C1344( C1338 C1344 ) C1338_=_C1345( C1338 C1345 ) C1338_=_C1348( C1338 C1348 ) \nC1338_=_C1349( C1338 C1349 ) C1338_=_C1842( C1338 C1842 ) C1338_=_C2063( C1338 C2063 ) C1338_=_C2764( C1338 C2764 ) C1338_=_C2779( C1338 C2779 ) C1338_=_C3131( C1338 C3131 ) \nC1338_=_C3521( C1338 C3521 ) C1338_=_C3523( C1338 C3523 ) C1338_=_C3524( C1338 C3524 ) C1338_=_C3525( C1338 C3525 ) C1338_=_C3527( C1338 C3527 ) C1338_=_C3528( C1338 C3528 ) \nC1338_=_C3532( C1338 C3532 ) C1339_=_C1344( C1339 C1344 ) C1339_=_C1345(</w:t>
      </w:r>
    </w:p>
    <w:p>
      <w:pPr>
        <w:pStyle w:val="PreformattedText"/>
        <w:bidi w:val="0"/>
        <w:spacing w:before="0" w:after="0"/>
        <w:jc w:val="left"/>
        <w:rPr/>
      </w:pPr>
      <w:r>
        <w:rPr/>
        <w:t xml:space="preserve"> </w:t>
      </w:r>
      <w:r>
        <w:rPr/>
        <w:t>C1339 C1345 ) C1339_=_C1348( C1339 C1348 ) C1339_=_C1349( C1339 C1349 ) C1339_=_C1530( C1339 C1530 ) \nC1339_=_C1863( C1339 C1863 ) C1339_=_C1924( C1339 C1924 ) C1339_=_C2363( C1339 C2363 ) C1339_=_C2826( C1339 C2826 ) C1339_=_C3162( C1339 C3162 ) C1339_=_C3437( C1339 C3437 ) \nC1339_=_C3533( C1339 C3533 ) C1339_=_C3535( C1339 C3535 ) C1339_=_C3537( C1339 C3537 ) C1339_=_C3539( C1339 C3539 ) C1339_=_C3540( C1339 C3540 ) C1339_=_C3543( C1339 C3543 ) \nC1339_=_C3544( C1339 C3544 ) C1344_=_C1345( C1344 C1345 ) C1344_=_C1348( C1344 C1348 ) C1344_=_C1349( C1344 C1349 ) C1344_=_C2000( C1344 C2000 ) C1344_=_C2251( C1344 C2251 ) \nC1344_=_C2571( C1344 C2571 ) C1344_=_C3114( C1344 C3114 ) C1344_=_C3593( C1344 C3593 ) C1344_=_C3950( C1344 C3950 ) C1344_=_C3960( C1344 C3960 ) C1344_=_C3997( C1344 C3997 ) \nC1344_=_C4035( C1344 C4035 ) C1345_=_C1348( C1345 C1348 ) C1345_=_C1349( C1345 C1349 ) C1345_=_C1853( C1345 C1853 ) C1345_=_C1871( C1345 C1871 ) C1345_=_C2722( C1345 C2722 ) \nC1345_=_C2965( C1345 C2965 ) C1345_=_C2979( C1345 C2979 ) C1345_=_C3099( C1345 C3099 ) C1345_=_C3446( C1345 C3446 ) C1345_=_C3553( C1345 C3553 ) C1345_=_C3973( C1345 C3973 ) \nC1345_=_C4017( C1345 C4017 ) C1345_=_C4048( C1345 C4048 ) C1345_=_C4059( C1345 C4059 ) C1345_=_C4067( C1345 C4067 ) C1345_=_C4073( C1345 C4073 ) C1348_=_C1349( C1348 C1349 ) \nC1348_=_C1442( C1348 C1442 ) C1348_=_C2151( C1348 C2151 ) C1348_=_C2396( C1348 C2396 ) C1348_=_C2672( C1348 C2672 ) C1348_=_C2997( C1348 C2997 ) C1348_=_C3236( C1348 C3236 ) \nC1348_=_C3660( C1348 C3660 ) C1348_=_C3722( C1348 C3722 ) C1348_=_C3733( C1348 C3733 ) C1348_=_C3840( C1348 C3840 ) C1349_=_C2152( C1349 C2152 ) C1349_=_C2397( C1349 C2397 ) \nC1349_=_C3237( C1349 C3237 ) C1349_=_C3354( C1349 C3354 ) C1349_=_C3518( C1349 C3518 ) C1349_=_C3649( C1349 C3649 ) C1349_=_C3661( C1349 C3661 ) C1349_=_C4065( C1349 C4065 ) \nC1349_=_C4090( C1349 C4090 ) C1357_=_C1358( C1357 C1358 ) C1357_=_C1400( C1357 C1400 ) C1357_=_C2135( C1357 C2135 ) C1357_=_C2195( C1357 C2195 ) C1357_=_C2381( C1357 C2381 ) \nC1357_=_C2742( C1357 C2742 ) C1357_=_C2743( C1357 C2743 ) C1357_=_C2744( C1357 C2744 ) C1357_=_C2745( C1357 C2745 ) C1357_=_C2746( C1357 C2746 ) C1357_=_C2748( C1357 C2748 ) \nC1357_=_C2749( C1357 C2749 ) C1357_=_C2750( C1357 C2750 ) C1357_=_C2751( C1357 C2751 ) C1357_=_C2754( C1357 C2754 ) C1357_=_C2755( C1357 C2755 ) C1357_=_C2759( C1357 C2759 ) \nC1358_=_C1403( C1358 C1403 ) C1358_=_C1586( C1358 C1586 ) C1358_=_C2036( C1358 C2036 ) C1358_=_C2196( C1358 C2196 ) C1358_=_C2482( C1358 C2482 ) C1358_=_C2742( C1358 C2742 ) \nC1358_=_C2809( C1358 C2809 ) C1358_=_C2810( C1358 C2810 ) C1358_=_C2812( C1358 C2812 ) C1358_=_C2813( C1358 C2813 ) C1358_=_C2814( C1358 C2814 ) C1358_=_C2816( C1358 C2816 ) \nC1358_=_C2817( C1358 C2817 ) C1358_=_C2818( C1358 C2818 ) C1358_=_C2819( C1358 C2819 ) C1358_=_C2820( C1358 C2820 ) C1373_=_C1378( C1373 C1378 ) C1373_=_C1380( C1373 C1380 ) \nC1373_=_C1381( C1373 C1381 ) C1373_=_C1390( C1373 C1390 ) C1373_=_C1396( C1373 C1396 ) C1373_=_C1495( C1373 C1495 ) C1373_=_C1583( C1373 C1583 ) C1373_=_C1690( C1373 C1690 ) \nC1373_=_C1816( C1373 C1816 ) C1373_=_C1817( C1373 C1817 ) C1373_=_C1818( C1373 C1818 ) C1373_=_C1822( C1373 C1822 ) C1373_=_C1823( C1373 C1823 ) C1373_=_C1825( C1373 C1825 ) \nC1373_=_C1826( C1373 C1826 ) C1373_=_C1827( C1373 C1827 ) C1373_=_C1828( C1373 C1828 ) C1373_=_C1832( C1373 C1832 ) C1373_=_C1833( C1373 C1833 ) C1378_=_C1380( C1378 C1380 ) \nC1378_=_C1381( C1378 C1381 ) C1378_=_C1390( C1378 C1390 ) C1378_=_C1396( C1378 C1396 ) C1378_=_C1735( C1378 C1735 ) C1378_=_C1796( C1378 C1796 ) C1378_=_C2054( C1378 C2054 ) \nC1378_=_C2303( C1378 C2303 ) C1378_=_C2443( C1378 C2443 ) C1378_=_C2446( C1378 C2446 ) C1378_=_C2447( C1378 C2447 ) C1378_=_C2448( C1378 C2448 ) C1378_=_C2450( C1378 C2450 ) \nC1378_=_C2452( C1378 C2452 ) C1378_=_C2455( C1378 C2455 ) C1378_=_C2456( C1378 C2456 ) C1378_=_C2457( C1378 C2457 ) C1378_=_C2458( C1378 C2458 ) C1378_=_C2459( C1378 C2459 ) \nC1378_=_C2460( C1378 C2460 ) C1378_=_C2462( C1378 C2462 ) C1378_=_C2463( C1378 C2463 ) C1380_=_C1381( C1380 C1381 ) C1380_=_C1390( C1380 C1390 ) C1380_=_C1396( C1380 C1396 ) \nC1380_=_C1546( C1380 C1546 ) C1380_=_C2115( C1380 C2115 ) C1380_=_C2221( C1380 C2221 ) C1380_=_C2282( C1380 C2282 ) C1380_=_C2305( C1380 C2305 ) C1380_=_C2325( C1380 C2325 ) \nC1380_=_C2422( C1380 C2422 ) C1380_=_C2574( C1380 C2574 ) C1380_=_C2612( C1380 C2612 ) C1380_=_C2613( C1380 C2613 ) C1380_=_C2615( C1380 C2615 ) C1380_=_C2616( C1380 C2616 ) \nC1380_=_C2619( C1380 C2619 ) C1380_=_C2620( C1380 C2620 ) C1380_=_C2621( C1380 C2621 ) C1380_=_C2622( C1380 C2622 ) C1380_=_C2623( C1380 C2623 ) C1381_=_C1390( C1381 C1390 ) \nC1381_=_C1396( C1381 C1396 ) C1381_=_C1798( C1381 C1798 ) C1381_=_C2076( C1381 C2076 ) C1381_=_C2157( C1381 C2157 ) C1381_=_C2592( C1381 C2592 ) C1381_=_C2838( C1381 C2838 ) \nC1381_=_C2839( C1381 C2839 ) C1381_=_C2841( C1381 C2841 ) C1381_=_C2843( C1381 C2843 ) C1381_=_C2846( C1381 C2846 ) C1381_=_C2849( C1381 C2849 ) C1381_=_C2850( C1381 C2850 ) \nC1381_=_C2853( C1381 C2853 ) C1381_=_C2854( C1381 C2854 ) C1390_=_C1396( C1390 C1396 ) C1390_=_C2083( C1390 C2083 ) C1390_=_C2165( C1390 C2165 ) C1390_=_C2800( C1390 C2800 ) \nC1390_=_C2830( C1390 C2830 ) C1390_=_C3134( C1390 C3134 ) C1390_=_C3150( C1390 C3150 ) C1390_=_C3401( C1390 C3401 ) C1390_=_C3482( C1390 C3482 ) C1390_=_C3776( C1390 C3776 ) \nC1390_=_C3807( C1390 C3807 ) C1390_=_C3830( C1390 C3830 ) C1390_=_C3831( C1390 C3831 ) C1390_=_C3833( C1390 C3833 ) C1396_=_C1469( C1396 C1469 ) C1396_=_C1492( C1396 C1492 ) \nC1396_=_C1934( C1396 C1934 ) C1396_=_C2087( C1396 C2087 ) C1396_=_C2171( C1396 C2171 ) C1396_=_C2191( C1396 C2191 ) C1396_=_C2515( C1396 C2515 ) C1396_=_C2903( C1396 C2903 ) \nC1396_=_C2996( C1396 C2996 ) C1396_=_C3138( C1396 C3138 ) C1396_=_C3487( C1396 C3487 ) C1396_=_C3701( C1396 C3701 ) C1396_=_C3845( C1396 C3845 ) C1396_=_C3854( C1396 C3854 ) \nC1396_=_C3992( C1396 C3992 ) C1396_=_C4102( C1396 C4102 ) C1400_=_C1403( C1400 C1403 ) C1400_=_C2135( C1400 C2135 ) C1400_=_C2195( C1400 C2195 ) C1400_=_C2381( C1400 C2381 ) \nC1400_=_C2742( C1400 C2742 ) C1400_=_C2743( C1400 C2743 ) C1400_=_C2744( C1400 C2744 ) C1400_=_C2745( C1400 C2745 ) C1400_=_C2746( C1400 C2746 ) C1400_=_C2748( C1400 C2748 ) \nC1400_=_C2749( C1400 C2749 ) C1400_=_C2750( C1400 C2750 ) C1400_=_C2751( C1400 C2751 ) C1400_=_C2754( C1400 C2754 ) C1400_=_C2755( C1400 C2755 ) C1400_=_C2759( C1400 C2759 ) \nC1403_=_C1586( C1403 C1586 ) C1403_=_C2036( C1403 C2036 ) C1403_=_C2196( C1403 C2196 ) C1403_=_C2482( C1403 C2482 ) C1403_=_C2742( C1403 C2742 ) C1403_=_C2809( C1403 C2809 ) \nC1403_=_C2810( C1403 C2810 ) C1403_=_C2812( C1403 C2812 ) C1403_=_C2813( C1403 C2813 ) C1403_=_C2814( C1403 C2814 ) C1403_=_C2816( C1403 C2816 ) C1403_=_C2817( C1403 C2817 ) \nC1403_=_C2818( C1403 C2818 ) C1403_=_C2819( C1403 C2819 ) C1403_=_C2820( C1403 C2820 ) C1421_=_C1422( C1421 C1422 ) C1421_=_C1424( C1421 C1424 ) C1421_=_C1427( C1421 C1427 ) \nC1421_=_C1428( C1421 C1428 ) C1421_=_C1429( C1421 C1429 ) C1421_=_C1431( C1421 C1431 ) C1421_=_C1433( C1421 C1433 ) C1421_=_C1434( C1421 C1434 ) C1421_=_C1437( C1421 C1437 ) \nC1421_=_C1438( C1421 C1438 ) C1421_=_C1439( C1421 C1439 ) C1421_=_C1440( C1421 C1440 ) C1421_=_C1441( C1421 C1441 ) C1421_=_C1442( C1421 C1442 ) C1421_=_C1443( C1421 C1443 ) \nC1421_=_C1730( C1421 C1730 ) C1422_=_C1424( C1422 C1424 ) C1422_=_C1427( C1422 C1427 ) C1422_=_C1428( C1422 C1428 ) C1422_=_C1429( C1422 C1429 ) C1422_=_C1431( C1422 C1431 ) \nC1422_=_C1433( C1422 C1433 ) C1422_=_C1434( C1422 C1434 ) C1422_=_C1437( C1422 C1437 ) C1422_=_C1438( C1422 C1438 ) C1422_=_C1439( C1422 C1439 ) C1422_=_C1440( C1422 C1440 ) \nC1422_=_C1441( C1422 C1441 ) C1422_=_C1442( C1422 C1442 ) C1422_=_C1443( C1422 C1443 ) C1422_=_C1628( C1422 C1628 ) C1422_=_C2280( C1422 C2280 ) C1422_=_C2282( C1422 C2282 ) \nC1422_=_C2284( C1422 C2284 ) C1422_=_C2286( C1422 C2286 ) C1422_=_C2293( C1422 C2293 ) C1422_=_C2295( C1422 C2295 ) C1422_=_C2299( C1422 C2299 ) C1422_=_C2300( C1422 C2300 ) \nC1424_=_C1427( C1424 C1427 ) C1424_=_C1428( C1424 C1428 ) C1424_=_C1429( C1424 C1429 ) C1424_=_C1431( C1424 C1431 ) C1424_=_C1433( C1424 C1433 ) C1424_=_C1434( C1424 C1434 ) \nC1424_=_C1437( C1424 C1437 ) C1424_=_C1438( C1424 C1438 ) C1424_=_C1439( C1424 C1439 ) C1424_=_C1440( C1424 C1440 ) C1424_=_C1441( C1424 C1441 ) C1424_=_C1442( C1424 C1442 ) \nC1424_=_C1443( C1424 C1443 ) C1424_=_C2358( C1424 C2358 ) C1424_=_C2422( C1424 C2422 ) C1424_=_C2423( C1424 C2423 ) C1424_=_C2426( C1424 C2426 ) C1424_=_C2428( C1424 C2428 ) \nC1424_=_C2433( C1424 C2433 ) C1424_=_C2435( C1424 C2435 ) C1424_=_C2436( C1424 C2436 ) C1424_=_C2442( C1424 C2442 ) C1427_=_C1428( C1427 C1428 ) C1427_=_C1429( C1427 C1429 ) \nC1427_=_C1431( C1427 C1431 ) C1427_=_C1433( C1427 C1433 ) C1427_=_C1434( C1427 C1434 ) C1427_=_C1437( C1427 C1437 ) C1427_=_C1438( C1427 C1438 ) C1427_=_C1439( C1427 C1439 ) \nC1427_=_C1440( C1427 C1440 ) C1427_=_C1441( C1427 C1441 ) C1427_=_C1442( C1427 C1442 ) C1427_=_C1443( C1427 C1443 ) C1427_=_C1547( C1427 C1547 ) C1427_=_C2657( C1427 C2657 ) \nC1427_=_C2659( C1427 C2659 ) C1427_=_C2660( C1427 C2660 ) C1427_=_C2662( C1427 C2662 ) C1427_=_C2664( C1427 C2664 ) C1427_=_C2665( C1427 C2665 ) C1427_=_C2668( C1427 C2668 ) \nC1427_=_C2669( C1427 C2669 ) C1427_=_C2672( C1427 C2672 ) C1428_=_C1429( C1428 C1429 ) C1428_=_C1431( C1428 C1431 ) C1428_=_C1433( C1428 C1433 ) C1428_=_C1434( C1428 C1434 ) \nC1428_=_C1437( C1428 C1437 ) C1428_=_C1438( C1428 C1438 ) C1428_=_C1439( C1428 C1439 ) C1428_=_C1440( C1428 C1440 ) C1428_=_C1441( C1428 C1441 ) C1428_=_C1442( C1428 C1442 ) \nC1428_=_C1443( C1428 C1443 ) C1428_=_C2988( C1428 C2988 ) C1428_=_C2990( C1428 C2990 ) C1428_=_C2992( C1428 C2992 ) C1428_=_C2995( C1428 C2995 ) C1428_=_C2996( C1428 C2996 ) \nC1428_=_C2997( C1428 C2997 ) C1429_=_C1431( C1429 C1431 ) C1429_=_C1433( C1429 C1433 ) C1429_=_C1434( C1429 C1434 ) C1429_=_C1437(</w:t>
      </w:r>
    </w:p>
    <w:p>
      <w:pPr>
        <w:pStyle w:val="PreformattedText"/>
        <w:bidi w:val="0"/>
        <w:spacing w:before="0" w:after="0"/>
        <w:jc w:val="left"/>
        <w:rPr/>
      </w:pPr>
      <w:r>
        <w:rPr/>
        <w:t xml:space="preserve"> </w:t>
      </w:r>
      <w:r>
        <w:rPr/>
        <w:t>C1429 C1437 ) C1429_=_C1438( C1429 C1438 ) \nC1429_=_C1439( C1429 C1439 ) C1429_=_C1440( C1429 C1440 ) C1429_=_C1441( C1429 C1441 ) C1429_=_C1442( C1429 C1442 ) C1429_=_C1443( C1429 C1443 ) C1429_=_C3340( C1429 C3340 ) \nC1431_=_C1433( C1431 C1433 ) C1431_=_C1434( C1431 C1434 ) C1431_=_C1437( C1431 C1437 ) C1431_=_C1438( C1431 C1438 ) C1431_=_C1439( C1431 C1439 ) C1431_=_C1440( C1431 C1440 ) \nC1431_=_C1441( C1431 C1441 ) C1431_=_C1442( C1431 C1442 ) C1431_=_C1443( C1431 C1443 ) C1431_=_C2366( C1431 C2366 ) C1431_=_C2616( C1431 C2616 ) C1431_=_C2648( C1431 C2648 ) \nC1431_=_C2812( C1431 C2812 ) C1431_=_C3597( C1431 C3597 ) C1431_=_C3625( C1431 C3625 ) C1431_=_C3627( C1431 C3627 ) C1431_=_C3632( C1431 C3632 ) C1433_=_C1434( C1433 C1434 ) \nC1433_=_C1437( C1433 C1437 ) C1433_=_C1438( C1433 C1438 ) C1433_=_C1439( C1433 C1439 ) C1433_=_C1440( C1433 C1440 ) C1433_=_C1441( C1433 C1441 ) C1433_=_C1442( C1433 C1442 ) \nC1433_=_C1443( C1433 C1443 ) C1433_=_C2597( C1433 C2597 ) C1433_=_C2813( C1433 C2813 ) C1433_=_C2843( C1433 C2843 ) C1433_=_C3712( C1433 C3712 ) C1433_=_C3725( C1433 C3725 ) \nC1433_=_C3728( C1433 C3728 ) C1433_=_C3729( C1433 C3729 ) C1433_=_C3733( C1433 C3733 ) C1434_=_C1437( C1434 C1437 ) C1434_=_C1438( C1434 C1438 ) C1434_=_C1439( C1434 C1439 ) \nC1434_=_C1440( C1434 C1440 ) C1434_=_C1441( C1434 C1441 ) C1434_=_C1442( C1434 C1442 ) C1434_=_C1443( C1434 C1443 ) C1434_=_C1616( C1434 C1616 ) C1434_=_C3602( C1434 C3602 ) \nC1434_=_C3713( C1434 C3713 ) C1434_=_C3835( C1434 C3835 ) C1434_=_C3836( C1434 C3836 ) C1434_=_C3840( C1434 C3840 ) C1437_=_C1438( C1437 C1438 ) C1437_=_C1439( C1437 C1439 ) \nC1437_=_C1440( C1437 C1440 ) C1437_=_C1441( C1437 C1441 ) C1437_=_C1442( C1437 C1442 ) C1437_=_C1443( C1437 C1443 ) C1437_=_C3936( C1437 C3936 ) C1438_=_C1439( C1438 C1439 ) \nC1438_=_C1440( C1438 C1440 ) C1438_=_C1441( C1438 C1441 ) C1438_=_C1442( C1438 C1442 ) C1438_=_C1443( C1438 C1443 ) C1438_=_C2371( C1438 C2371 ) C1438_=_C2668( C1438 C2668 ) \nC1438_=_C2992( C1438 C2992 ) C1438_=_C3066( C1438 C3066 ) C1438_=_C3165( C1438 C3165 ) C1438_=_C3441( C1438 C3441 ) C1438_=_C3717( C1438 C3717 ) C1438_=_C3728( C1438 C3728 ) \nC1438_=_C3753( C1438 C3753 ) C1438_=_C3784( C1438 C3784 ) C1438_=_C3835( C1438 C3835 ) C1438_=_C3977( C1438 C3977 ) C1438_=_C3978( C1438 C3978 ) C1438_=_C3980( C1438 C3980 ) \nC1439_=_C1440( C1439 C1440 ) C1439_=_C1441( C1439 C1441 ) C1439_=_C1442( C1439 C1442 ) C1439_=_C1443( C1439 C1443 ) C1439_=_C1577( C1439 C1577 ) C1439_=_C2149( C1439 C2149 ) \nC1439_=_C2392( C1439 C2392 ) C1439_=_C2570( C1439 C2570 ) C1439_=_C2669( C1439 C2669 ) C1439_=_C2995( C1439 C2995 ) C1439_=_C3021( C1439 C3021 ) C1439_=_C3229( C1439 C3229 ) \nC1439_=_C3324( C1439 C3324 ) C1439_=_C3583( C1439 C3583 ) C1439_=_C3614( C1439 C3614 ) C1439_=_C3655( C1439 C3655 ) C1439_=_C3718( C1439 C3718 ) C1439_=_C3729( C1439 C3729 ) \nC1439_=_C3836( C1439 C3836 ) C1439_=_C3959( C1439 C3959 ) C1439_=_C3964( C1439 C3964 ) C1439_=_C4012( C1439 C4012 ) C1440_=_C1441( C1440 C1441 ) C1440_=_C1442( C1440 C1442 ) \nC1440_=_C1443( C1440 C1443 ) C1440_=_C2026( C1440 C2026 ) C1440_=_C2458( C1440 C2458 ) C1440_=_C3892( C1440 C3892 ) C1440_=_C4085( C1440 C4085 ) C1441_=_C1442( C1441 C1442 ) \nC1441_=_C1443( C1441 C1443 ) C1441_=_C4118( C1441 C4118 ) C1442_=_C1443( C1442 C1443 ) C1442_=_C2151( C1442 C2151 ) C1442_=_C2396( C1442 C2396 ) C1442_=_C2672( C1442 C2672 ) \nC1442_=_C2997( C1442 C2997 ) C1442_=_C3236( C1442 C3236 ) C1442_=_C3660( C1442 C3660 ) C1442_=_C3722( C1442 C3722 ) C1442_=_C3733( C1442 C3733 ) C1442_=_C3840( C1442 C3840 ) \nC1443_=_C1730( C1443 C1730 ) C1443_=_C2255( C1443 C2255 ) C1443_=_C2573( C1443 C2573 ) C1443_=_C3071( C1443 C3071 ) C1443_=_C3340( C1443 C3340 ) C1443_=_C3790( C1443 C3790 ) \nC1443_=_C3936( C1443 C3936 ) C1443_=_C4085( C1443 C4085 ) C1443_=_C4118( C1443 C4118 ) C1446_=_C1451( C1446 C1451 ) C1446_=_C1457( C1446 C1457 ) C1446_=_C1459( C1446 C1459 ) \nC1446_=_C1469( C1446 C1469 ) C1446_=_C1581( C1446 C1581 ) C1446_=_C1669( C1446 C1669 ) C1446_=_C1670( C1446 C1670 ) C1446_=_C1671( C1446 C1671 ) C1446_=_C1674( C1446 C1674 ) \nC1446_=_C1675( C1446 C1675 ) C1446_=_C1676( C1446 C1676 ) C1446_=_C1677( C1446 C1677 ) C1446_=_C1679( C1446 C1679 ) C1446_=_C1680( C1446 C1680 ) C1446_=_C1681( C1446 C1681 ) \nC1446_=_C1683( C1446 C1683 ) C1446_=_C1684( C1446 C1684 ) C1446_=_C1685( C1446 C1685 ) C1446_=_C1686( C1446 C1686 ) C1446_=_C1687( C1446 C1687 ) C1451_=_C1457( C1451 C1457 ) \nC1451_=_C1459( C1451 C1459 ) C1451_=_C1469( C1451 C1469 ) C1451_=_C1584( C1451 C1584 ) C1451_=_C1921( C1451 C1921 ) C1451_=_C2284( C1451 C2284 ) C1451_=_C2423( C1451 C2423 ) \nC1451_=_C2645( C1451 C2645 ) C1451_=_C2648( C1451 C2648 ) C1451_=_C2650( C1451 C2650 ) C1451_=_C2651( C1451 C2651 ) C1457_=_C1459( C1457 C1459 ) C1457_=_C1469( C1457 C1469 ) \nC1457_=_C1507( C1457 C1507 ) C1457_=_C1550( C1457 C1550 ) C1457_=_C1881( C1457 C1881 ) C1457_=_C2286( C1457 C2286 ) C1457_=_C2433( C1457 C2433 ) C1457_=_C2659( C1457 C2659 ) \nC1457_=_C2923( C1457 C2923 ) C1457_=_C3239( C1457 C3239 ) C1457_=_C3597( C1457 C3597 ) C1457_=_C3599( C1457 C3599 ) C1457_=_C3600( C1457 C3600 ) C1457_=_C3601( C1457 C3601 ) \nC1457_=_C3602( C1457 C3602 ) C1457_=_C3603( C1457 C3603 ) C1457_=_C3606( C1457 C3606 ) C1457_=_C3607( C1457 C3607 ) C1457_=_C3608( C1457 C3608 ) C1459_=_C1469( C1459 C1469 ) \nC1459_=_C1488( C1459 C1488 ) C1459_=_C1928( C1459 C1928 ) C1459_=_C2186( C1459 C2186 ) C1459_=_C2268( C1459 C2268 ) C1459_=_C2509( C1459 C2509 ) C1459_=_C2598( C1459 C2598 ) \nC1459_=_C2896( C1459 C2896 ) C1459_=_C2990( C1459 C2990 ) C1459_=_C3693( C1459 C3693 ) C1459_=_C3798( C1459 C3798 ) C1459_=_C3799( C1459 C3799 ) C1459_=_C3801( C1459 C3801 ) \nC1459_=_C3802( C1459 C3802 ) C1459_=_C3803( C1459 C3803 ) C1459_=_C3806( C1459 C3806 ) C1469_=_C1492( C1469 C1492 ) C1469_=_C1934( C1469 C1934 ) C1469_=_C2087( C1469 C2087 ) \nC1469_=_C2171( C1469 C2171 ) C1469_=_C2191( C1469 C2191 ) C1469_=_C2515( C1469 C2515 ) C1469_=_C2903( C1469 C2903 ) C1469_=_C2996( C1469 C2996 ) C1469_=_C3138( C1469 C3138 ) \nC1469_=_C3487( C1469 C3487 ) C1469_=_C3701( C1469 C3701 ) C1469_=_C3845( C1469 C3845 ) C1469_=_C3854( C1469 C3854 ) C1469_=_C3992( C1469 C3992 ) C1469_=_C4102( C1469 C4102 ) \nC1484_=_C1488( C1484 C1488 ) C1484_=_C1492( C1484 C1492 ) C1484_=_C2243( C1484 C2243 ) C1484_=_C2561( C1484 C2561 ) C1484_=_C2580( C1484 C2580 ) C1484_=_C2795( C1484 C2795 ) \nC1484_=_C2825( C1484 C2825 ) C1484_=_C3076( C1484 C3076 ) C1484_=_C3144( C1484 C3144 ) C1484_=_C3199( C1484 C3199 ) C1484_=_C3396( C1484 C3396 ) C1484_=_C3397( C1484 C3397 ) \nC1484_=_C3401( C1484 C3401 ) C1484_=_C3402( C1484 C3402 ) C1484_=_C3403( C1484 C3403 ) C1484_=_C3405( C1484 C3405 ) C1484_=_C3407( C1484 C3407 ) C1488_=_C1492( C1488 C1492 ) \nC1488_=_C1928( C1488 C1928 ) C1488_=_C2186( C1488 C2186 ) C1488_=_C2268( C1488 C2268 ) C1488_=_C2509( C1488 C2509 ) C1488_=_C2598( C1488 C2598 ) C1488_=_C2896( C1488 C2896 ) \nC1488_=_C2990( C1488 C2990 ) C1488_=_C3693( C1488 C3693 ) C1488_=_C3798( C1488 C3798 ) C1488_=_C3799( C1488 C3799 ) C1488_=_C3801( C1488 C3801 ) C1488_=_C3802( C1488 C3802 ) \nC1488_=_C3803( C1488 C3803 ) C1488_=_C3806( C1488 C3806 ) C1492_=_C1934( C1492 C1934 ) C1492_=_C2087( C1492 C2087 ) C1492_=_C2171( C1492 C2171 ) C1492_=_C2191( C1492 C2191 ) \nC1492_=_C2515( C1492 C2515 ) C1492_=_C2903( C1492 C2903 ) C1492_=_C2996( C1492 C2996 ) C1492_=_C3138( C1492 C3138 ) C1492_=_C3487( C1492 C3487 ) C1492_=_C3701( C1492 C3701 ) \nC1492_=_C3845( C1492 C3845 ) C1492_=_C3854( C1492 C3854 ) C1492_=_C3992( C1492 C3992 ) C1492_=_C4102( C1492 C4102 ) C1495_=_C1507( C1495 C1507 ) C1495_=_C1583( C1495 C1583 ) \nC1495_=_C1690( C1495 C1690 ) C1495_=_C1816( C1495 C1816 ) C1495_=_C1817( C1495 C1817 ) C1495_=_C1818( C1495 C1818 ) C1495_=_C1822( C1495 C1822 ) C1495_=_C1823( C1495 C1823 ) \nC1495_=_C1825( C1495 C1825 ) C1495_=_C1826( C1495 C1826 ) C1495_=_C1827( C1495 C1827 ) C1495_=_C1828( C1495 C1828 ) C1495_=_C1832( C1495 C1832 ) C1495_=_C1833( C1495 C1833 ) \nC1507_=_C1550( C1507 C1550 ) C1507_=_C1881( C1507 C1881 ) C1507_=_C2286( C1507 C2286 ) C1507_=_C2433( C1507 C2433 ) C1507_=_C2659( C1507 C2659 ) C1507_=_C2923( C1507 C2923 ) \nC1507_=_C3239( C1507 C3239 ) C1507_=_C3597( C1507 C3597 ) C1507_=_C3599( C1507 C3599 ) C1507_=_C3600( C1507 C3600 ) C1507_=_C3601( C1507 C3601 ) C1507_=_C3602( C1507 C3602 ) \nC1507_=_C3603( C1507 C3603 ) C1507_=_C3606( C1507 C3606 ) C1507_=_C3607( C1507 C3607 ) C1507_=_C3608( C1507 C3608 ) C1520_=_C1521( C1520 C1521 ) C1520_=_C1523( C1520 C1523 ) \nC1520_=_C1524( C1520 C1524 ) C1520_=_C1526( C1520 C1526 ) C1520_=_C1527( C1520 C1527 ) C1520_=_C1529( C1520 C1529 ) C1520_=_C1530( C1520 C1530 ) C1520_=_C1534( C1520 C1534 ) \nC1520_=_C1535( C1520 C1535 ) C1520_=_C1537( C1520 C1537 ) C1520_=_C1538( C1520 C1538 ) C1520_=_C1539( C1520 C1539 ) C1520_=_C1540( C1520 C1540 ) C1520_=_C1541( C1520 C1541 ) \nC1520_=_C1863( C1520 C1863 ) C1520_=_C1866( C1520 C1866 ) C1520_=_C1871( C1520 C1871 ) C1521_=_C1523( C1521 C1523 ) C1521_=_C1524( C1521 C1524 ) C1521_=_C1526( C1521 C1526 ) \nC1521_=_C1527( C1521 C1527 ) C1521_=_C1529( C1521 C1529 ) C1521_=_C1530( C1521 C1530 ) C1521_=_C1534( C1521 C1534 ) C1521_=_C1535( C1521 C1535 ) C1521_=_C1537( C1521 C1537 ) \nC1521_=_C1538( C1521 C1538 ) C1521_=_C1539( C1521 C1539 ) C1521_=_C1540( C1521 C1540 ) C1521_=_C1541( C1521 C1541 ) C1521_=_C1921( C1521 C1921 ) C1521_=_C1924( C1521 C1924 ) \nC1521_=_C1927( C1521 C1927 ) C1521_=_C1928( C1521 C1928 ) C1521_=_C1934( C1521 C1934 ) C1523_=_C1524( C1523 C1524 ) C1523_=_C1526( C1523 C1526 ) C1523_=_C1527( C1523 C1527 ) \nC1523_=_C1529( C1523 C1529 ) C1523_=_C1530( C1523 C1530 ) C1523_=_C1534( C1523 C1534 ) C1523_=_C1535( C1523 C1535 ) C1523_=_C1537( C1523 C1537 ) C1523_=_C1538( C1523 C1538 ) \nC1523_=_C1539( C1523 C1539 ) C1523_=_C1540( C1523 C1540 ) C1523_=_C1541( C1523 C1541 ) C1523_=_C2176( C1523 C2176 ) C1523_=_C2537( C1523 C2537 ) C1523_=_C2675( C1523 C2675 ) \nC1523_=_C2677(</w:t>
      </w:r>
    </w:p>
    <w:p>
      <w:pPr>
        <w:pStyle w:val="PreformattedText"/>
        <w:bidi w:val="0"/>
        <w:spacing w:before="0" w:after="0"/>
        <w:jc w:val="left"/>
        <w:rPr/>
      </w:pPr>
      <w:r>
        <w:rPr/>
        <w:t xml:space="preserve"> </w:t>
      </w:r>
      <w:r>
        <w:rPr/>
        <w:t>C1523 C2677 ) C1523_=_C2678( C1523 C2678 ) C1523_=_C2679( C1523 C2679 ) C1523_=_C2680( C1523 C2680 ) C1523_=_C2682( C1523 C2682 ) C1523_=_C2683( C1523 C2683 ) \nC1523_=_C2684( C1523 C2684 ) C1523_=_C2685( C1523 C2685 ) C1523_=_C2687( C1523 C2687 ) C1523_=_C2688( C1523 C2688 ) C1523_=_C2689( C1523 C2689 ) C1524_=_C1526( C1524 C1526 ) \nC1524_=_C1527( C1524 C1527 ) C1524_=_C1529( C1524 C1529 ) C1524_=_C1530( C1524 C1530 ) C1524_=_C1534( C1524 C1534 ) C1524_=_C1535( C1524 C1535 ) C1524_=_C1537( C1524 C1537 ) \nC1524_=_C1538( C1524 C1538 ) C1524_=_C1539( C1524 C1539 ) C1524_=_C1540( C1524 C1540 ) C1524_=_C1541( C1524 C1541 ) C1524_=_C2825( C1524 C2825 ) C1524_=_C2826( C1524 C2826 ) \nC1524_=_C2828( C1524 C2828 ) C1524_=_C2829( C1524 C2829 ) C1524_=_C2830( C1524 C2830 ) C1526_=_C1527( C1526 C1527 ) C1526_=_C1529( C1526 C1529 ) C1526_=_C1530( C1526 C1530 ) \nC1526_=_C1534( C1526 C1534 ) C1526_=_C1535( C1526 C1535 ) C1526_=_C1537( C1526 C1537 ) C1526_=_C1538( C1526 C1538 ) C1526_=_C1539( C1526 C1539 ) C1526_=_C1540( C1526 C1540 ) \nC1526_=_C1541( C1526 C1541 ) C1526_=_C2678( C1526 C2678 ) C1526_=_C3144( C1526 C3144 ) C1526_=_C3148( C1526 C3148 ) C1526_=_C3149( C1526 C3149 ) C1526_=_C3150( C1526 C3150 ) \nC1527_=_C1529( C1527 C1529 ) C1527_=_C1530( C1527 C1530 ) C1527_=_C1534( C1527 C1534 ) C1527_=_C1535( C1527 C1535 ) C1527_=_C1537( C1527 C1537 ) C1527_=_C1538( C1527 C1538 ) \nC1527_=_C1539( C1527 C1539 ) C1527_=_C1540( C1527 C1540 ) C1527_=_C1541( C1527 C1541 ) C1527_=_C1823( C1527 C1823 ) C1527_=_C2361( C1527 C2361 ) C1527_=_C2679( C1527 C2679 ) \nC1527_=_C3162( C1527 C3162 ) C1527_=_C3165( C1527 C3165 ) C1527_=_C3168( C1527 C3168 ) C1529_=_C1530( C1529 C1530 ) C1529_=_C1534( C1529 C1534 ) C1529_=_C1535( C1529 C1535 ) \nC1529_=_C1537( C1529 C1537 ) C1529_=_C1538( C1529 C1538 ) C1529_=_C1539( C1529 C1539 ) C1529_=_C1540( C1529 C1540 ) C1529_=_C1541( C1529 C1541 ) C1529_=_C1610( C1529 C1610 ) \nC1529_=_C1826( C1529 C1826 ) C1529_=_C2682( C1529 C2682 ) C1529_=_C2841( C1529 C2841 ) C1529_=_C3482( C1529 C3482 ) C1529_=_C3487( C1529 C3487 ) C1530_=_C1534( C1530 C1534 ) \nC1530_=_C1535( C1530 C1535 ) C1530_=_C1537( C1530 C1537 ) C1530_=_C1538( C1530 C1538 ) C1530_=_C1539( C1530 C1539 ) C1530_=_C1540( C1530 C1540 ) C1530_=_C1541( C1530 C1541 ) \nC1530_=_C1863( C1530 C1863 ) C1530_=_C1924( C1530 C1924 ) C1530_=_C2363( C1530 C2363 ) C1530_=_C2826( C1530 C2826 ) C1530_=_C3162( C1530 C3162 ) C1530_=_C3437( C1530 C3437 ) \nC1530_=_C3533( C1530 C3533 ) C1530_=_C3535( C1530 C3535 ) C1530_=_C3537( C1530 C3537 ) C1530_=_C3539( C1530 C3539 ) C1530_=_C3540( C1530 C3540 ) C1530_=_C3543( C1530 C3543 ) \nC1530_=_C3544( C1530 C3544 ) C1534_=_C1535( C1534 C1535 ) C1534_=_C1537( C1534 C1537 ) C1534_=_C1538( C1534 C1538 ) C1534_=_C1539( C1534 C1539 ) C1534_=_C1540( C1534 C1540 ) \nC1534_=_C1541( C1534 C1541 ) C1534_=_C1767( C1534 C1767 ) C1534_=_C2685( C1534 C2685 ) C1535_=_C1537( C1535 C1537 ) C1535_=_C1538( C1535 C1538 ) C1535_=_C1539( C1535 C1539 ) \nC1535_=_C1540( C1535 C1540 ) C1535_=_C1541( C1535 C1541 ) C1535_=_C1554( C1535 C1554 ) C1535_=_C2620( C1535 C2620 ) C1535_=_C2687( C1535 C2687 ) C1535_=_C4026( C1535 C4026 ) \nC1537_=_C1538( C1537 C1538 ) C1537_=_C1539( C1537 C1539 ) C1537_=_C1540( C1537 C1540 ) C1537_=_C1541( C1537 C1541 ) C1537_=_C2025( C1537 C2025 ) C1537_=_C2274( C1537 C2274 ) \nC1537_=_C3539( C1537 C3539 ) C1537_=_C3891( C1537 C3891 ) C1538_=_C1539( C1538 C1539 ) C1538_=_C1540( C1538 C1540 ) C1538_=_C1541( C1538 C1541 ) C1538_=_C1619( C1538 C1619 ) \nC1538_=_C1645( C1538 C1645 ) C1538_=_C1772( C1538 C1772 ) C1538_=_C2027( C1538 C2027 ) C1538_=_C3069( C1538 C3069 ) C1538_=_C3463( C1538 C3463 ) C1538_=_C3648( C1538 C3648 ) \nC1538_=_C3831( C1538 C3831 ) C1538_=_C3862( C1538 C3862 ) C1538_=_C4053( C1538 C4053 ) C1539_=_C1540( C1539 C1540 ) C1539_=_C1541( C1539 C1541 ) C1539_=_C2462( C1539 C2462 ) \nC1539_=_C2689( C1539 C2689 ) C1540_=_C1541( C1540 C1541 ) C1540_=_C2377( C1540 C2377 ) C1540_=_C3540( C1540 C3540 ) C1540_=_C3576( C1540 C3576 ) C1540_=_C3721( C1540 C3721 ) \nC1540_=_C3945( C1540 C3945 ) C1541_=_C3544( C1541 C3544 ) C1542_=_C1543( C1542 C1543 ) C1542_=_C1544( C1542 C1544 ) C1542_=_C1545( C1542 C1545 ) C1542_=_C1546( C1542 C1546 ) \nC1542_=_C1547( C1542 C1547 ) C1542_=_C1548( C1542 C1548 ) C1542_=_C1549( C1542 C1549 ) C1542_=_C1550( C1542 C1550 ) C1542_=_C1551( C1542 C1551 ) C1542_=_C1554( C1542 C1554 ) \nC1542_=_C1556( C1542 C1556 ) C1542_=_C1816( C1542 C1816 ) C1542_=_C2008( C1542 C2008 ) C1542_=_C2076( C1542 C2076 ) C1542_=_C2083( C1542 C2083 ) C1542_=_C2084( C1542 C2084 ) \nC1542_=_C2087( C1542 C2087 ) C1543_=_C1544( C1543 C1544 ) C1543_=_C1545( C1543 C1545 ) C1543_=_C1546( C1543 C1546 ) C1543_=_C1547( C1543 C1547 ) C1543_=_C1548( C1543 C1548 ) \nC1543_=_C1549( C1543 C1549 ) C1543_=_C1550( C1543 C1550 ) C1543_=_C1551( C1543 C1551 ) C1543_=_C1554( C1543 C1554 ) C1543_=_C1556( C1543 C1556 ) C1543_=_C1817( C1543 C1817 ) \nC1543_=_C2115( C1543 C2115 ) C1543_=_C2129( C1543 C2129 ) C1544_=_C1545( C1544 C1545 ) C1544_=_C1546( C1544 C1546 ) C1544_=_C1547( C1544 C1547 ) C1544_=_C1548( C1544 C1548 ) \nC1544_=_C1549( C1544 C1549 ) C1544_=_C1550( C1544 C1550 ) C1544_=_C1551( C1544 C1551 ) C1544_=_C1554( C1544 C1554 ) C1544_=_C1556( C1544 C1556 ) C1544_=_C2221( C1544 C2221 ) \nC1544_=_C2237( C1544 C2237 ) C1545_=_C1546( C1545 C1546 ) C1545_=_C1547( C1545 C1547 ) C1545_=_C1548( C1545 C1548 ) C1545_=_C1549( C1545 C1549 ) C1545_=_C1550( C1545 C1550 ) \nC1545_=_C1551( C1545 C1551 ) C1545_=_C1554( C1545 C1554 ) C1545_=_C1556( C1545 C1556 ) C1545_=_C2325( C1545 C2325 ) C1545_=_C2330( C1545 C2330 ) C1545_=_C2339( C1545 C2339 ) \nC1546_=_C1547( C1546 C1547 ) C1546_=_C1548( C1546 C1548 ) C1546_=_C1549( C1546 C1549 ) C1546_=_C1550( C1546 C1550 ) C1546_=_C1551( C1546 C1551 ) C1546_=_C1554( C1546 C1554 ) \nC1546_=_C1556( C1546 C1556 ) C1546_=_C2115( C1546 C2115 ) C1546_=_C2221( C1546 C2221 ) C1546_=_C2282( C1546 C2282 ) C1546_=_C2305( C1546 C2305 ) C1546_=_C2325( C1546 C2325 ) \nC1546_=_C2422( C1546 C2422 ) C1546_=_C2574( C1546 C2574 ) C1546_=_C2612( C1546 C2612 ) C1546_=_C2613( C1546 C2613 ) C1546_=_C2615( C1546 C2615 ) C1546_=_C2616( C1546 C2616 ) \nC1546_=_C2619( C1546 C2619 ) C1546_=_C2620( C1546 C2620 ) C1546_=_C2621( C1546 C2621 ) C1546_=_C2622( C1546 C2622 ) C1546_=_C2623( C1546 C2623 ) C1547_=_C1548( C1547 C1548 ) \nC1547_=_C1549( C1547 C1549 ) C1547_=_C1550( C1547 C1550 ) C1547_=_C1551( C1547 C1551 ) C1547_=_C1554( C1547 C1554 ) C1547_=_C1556( C1547 C1556 ) C1547_=_C2657( C1547 C2657 ) \nC1547_=_C2659( C1547 C2659 ) C1547_=_C2660( C1547 C2660 ) C1547_=_C2662( C1547 C2662 ) C1547_=_C2664( C1547 C2664 ) C1547_=_C2665( C1547 C2665 ) C1547_=_C2668( C1547 C2668 ) \nC1547_=_C2669( C1547 C2669 ) C1547_=_C2672( C1547 C2672 ) C1548_=_C1549( C1548 C1549 ) C1548_=_C1550( C1548 C1550 ) C1548_=_C1551( C1548 C1551 ) C1548_=_C1554( C1548 C1554 ) \nC1548_=_C1556( C1548 C1556 ) C1548_=_C1607( C1548 C1607 ) C1548_=_C1966( C1548 C1966 ) C1548_=_C2041( C1548 C2041 ) C1548_=_C2182( C1548 C2182 ) C1548_=_C2259( C1548 C2259 ) \nC1548_=_C2657( C1548 C2657 ) C1548_=_C2695( C1548 C2695 ) C1548_=_C2744( C1548 C2744 ) C1548_=_C2877( C1548 C2877 ) C1548_=_C2907( C1548 C2907 ) C1548_=_C3183( C1548 C3183 ) \nC1548_=_C3184( C1548 C3184 ) C1548_=_C3185( C1548 C3185 ) C1548_=_C3186( C1548 C3186 ) C1548_=_C3189( C1548 C3189 ) C1548_=_C3190( C1548 C3190 ) C1548_=_C3191( C1548 C3191 ) \nC1548_=_C3192( C1548 C3192 ) C1548_=_C3193( C1548 C3193 ) C1548_=_C3194( C1548 C3194 ) C1548_=_C3195( C1548 C3195 ) C1548_=_C3196( C1548 C3196 ) C1549_=_C1550( C1549 C1550 ) \nC1549_=_C1551( C1549 C1551 ) C1549_=_C1554( C1549 C1554 ) C1549_=_C1556( C1549 C1556 ) C1549_=_C2613( C1549 C2613 ) C1549_=_C3521( C1549 C3521 ) C1549_=_C3583( C1549 C3583 ) \nC1549_=_C3586( C1549 C3586 ) C1549_=_C3587( C1549 C3587 ) C1550_=_C1551( C1550 C1551 ) C1550_=_C1554( C1550 C1554 ) C1550_=_C1556( C1550 C1556 ) C1550_=_C1881( C1550 C1881 ) \nC1550_=_C2286( C1550 C2286 ) C1550_=_C2433( C1550 C2433 ) C1550_=_C2659( C1550 C2659 ) C1550_=_C2923( C1550 C2923 ) C1550_=_C3239( C1550 C3239 ) C1550_=_C3597( C1550 C3597 ) \nC1550_=_C3599( C1550 C3599 ) C1550_=_C3600( C1550 C3600 ) C1550_=_C3601( C1550 C3601 ) C1550_=_C3602( C1550 C3602 ) C1550_=_C3603( C1550 C3603 ) C1550_=_C3606( C1550 C3606 ) \nC1550_=_C3607( C1550 C3607 ) C1550_=_C3608( C1550 C3608 ) C1551_=_C1554( C1551 C1554 ) C1551_=_C1556( C1551 C1556 ) C1551_=_C2660( C1551 C2660 ) C1551_=_C3345( C1551 C3345 ) \nC1551_=_C3510( C1551 C3510 ) C1551_=_C3640( C1551 C3640 ) C1551_=_C3641( C1551 C3641 ) C1551_=_C3642( C1551 C3642 ) C1551_=_C3646( C1551 C3646 ) C1551_=_C3647( C1551 C3647 ) \nC1551_=_C3648( C1551 C3648 ) C1551_=_C3649( C1551 C3649 ) C1551_=_C3650( C1551 C3650 ) C1554_=_C1556( C1554 C1556 ) C1554_=_C2620( C1554 C2620 ) C1554_=_C2687( C1554 C2687 ) \nC1554_=_C4026( C1554 C4026 ) C1556_=_C3194( C1556 C3194 ) C1556_=_C3608( C1556 C3608 ) C1556_=_C3650( C1556 C3650 ) C1556_=_C3780( C1556 C3780 ) C1556_=_C3797( C1556 C3797 ) \nC1577_=_C1578( C1577 C1578 ) C1577_=_C2149( C1577 C2149 ) C1577_=_C2392( C1577 C2392 ) C1577_=_C2570( C1577 C2570 ) C1577_=_C2669( C1577 C2669 ) C1577_=_C2995( C1577 C2995 ) \nC1577_=_C3021( C1577 C3021 ) C1577_=_C3229( C1577 C3229 ) C1577_=_C3324( C1577 C3324 ) C1577_=_C3583( C1577 C3583 ) C1577_=_C3614( C1577 C3614 ) C1577_=_C3655( C1577 C3655 ) \nC1577_=_C3718( C1577 C3718 ) C1577_=_C3729( C1577 C3729 ) C1577_=_C3836( C1577 C3836 ) C1577_=_C3959( C1577 C3959 ) C1577_=_C3964( C1577 C3964 ) C1577_=_C4012( C1577 C4012 ) \nC1578_=_C2150( C1578 C2150 ) C1578_=_C2572( C1578 C2572 ) C1578_=_C3024( C1578 C3024 ) C1578_=_C3168( C1578 C3168 ) C1578_=_C3327( C1578 C3327 ) C1578_=_C3444( C1578 C3444 ) \nC1578_=_C3537( C1578 C3537 ) C1578_=_C3586( C1578 C3586 ) C1578_=_C3617( C1578 C3617 ) C1578_=_C3757( C1578 C3757 ) C1578_=_C3962( C1578 C3962 ) C1578_=_C3965( C1578 C3965 ) \nC1578_=_C3978( C1578 C3978 ) C1578_=_C4012( C1578 C4012 ) C1578_=_C4020(</w:t>
      </w:r>
    </w:p>
    <w:p>
      <w:pPr>
        <w:pStyle w:val="PreformattedText"/>
        <w:bidi w:val="0"/>
        <w:spacing w:before="0" w:after="0"/>
        <w:jc w:val="left"/>
        <w:rPr/>
      </w:pPr>
      <w:r>
        <w:rPr/>
        <w:t xml:space="preserve"> </w:t>
      </w:r>
      <w:r>
        <w:rPr/>
        <w:t>C1578 C4020 ) C1578_=_C4053( C1578 C4053 ) C1578_=_C4054( C1578 C4054 ) C1581_=_C1582( C1581 C1582 ) \nC1581_=_C1583( C1581 C1583 ) C1581_=_C1584( C1581 C1584 ) C1581_=_C1586( C1581 C1586 ) C1581_=_C1589( C1581 C1589 ) C1581_=_C1594( C1581 C1594 ) C1581_=_C1601( C1581 C1601 ) \nC1581_=_C1669( C1581 C1669 ) C1581_=_C1670( C1581 C1670 ) C1581_=_C1671( C1581 C1671 ) C1581_=_C1674( C1581 C1674 ) C1581_=_C1675( C1581 C1675 ) C1581_=_C1676( C1581 C1676 ) \nC1581_=_C1677( C1581 C1677 ) C1581_=_C1679( C1581 C1679 ) C1581_=_C1680( C1581 C1680 ) C1581_=_C1681( C1581 C1681 ) C1581_=_C1683( C1581 C1683 ) C1581_=_C1684( C1581 C1684 ) \nC1581_=_C1685( C1581 C1685 ) C1581_=_C1686( C1581 C1686 ) C1581_=_C1687( C1581 C1687 ) C1582_=_C1583( C1582 C1583 ) C1582_=_C1584( C1582 C1584 ) C1582_=_C1586( C1582 C1586 ) \nC1582_=_C1589( C1582 C1589 ) C1582_=_C1594( C1582 C1594 ) C1582_=_C1601( C1582 C1601 ) C1582_=_C1755( C1582 C1755 ) C1582_=_C1758( C1582 C1758 ) C1582_=_C1767( C1582 C1767 ) \nC1582_=_C1769( C1582 C1769 ) C1582_=_C1770( C1582 C1770 ) C1582_=_C1772( C1582 C1772 ) C1582_=_C1773( C1582 C1773 ) C1582_=_C1774( C1582 C1774 ) C1583_=_C1584( C1583 C1584 ) \nC1583_=_C1586( C1583 C1586 ) C1583_=_C1589( C1583 C1589 ) C1583_=_C1594( C1583 C1594 ) C1583_=_C1601( C1583 C1601 ) C1583_=_C1690( C1583 C1690 ) C1583_=_C1816( C1583 C1816 ) \nC1583_=_C1817( C1583 C1817 ) C1583_=_C1818( C1583 C1818 ) C1583_=_C1822( C1583 C1822 ) C1583_=_C1823( C1583 C1823 ) C1583_=_C1825( C1583 C1825 ) C1583_=_C1826( C1583 C1826 ) \nC1583_=_C1827( C1583 C1827 ) C1583_=_C1828( C1583 C1828 ) C1583_=_C1832( C1583 C1832 ) C1583_=_C1833( C1583 C1833 ) C1584_=_C1586( C1584 C1586 ) C1584_=_C1589( C1584 C1589 ) \nC1584_=_C1594( C1584 C1594 ) C1584_=_C1601( C1584 C1601 ) C1584_=_C1921( C1584 C1921 ) C1584_=_C2284( C1584 C2284 ) C1584_=_C2423( C1584 C2423 ) C1584_=_C2645( C1584 C2645 ) \nC1584_=_C2648( C1584 C2648 ) C1584_=_C2650( C1584 C2650 ) C1584_=_C2651( C1584 C2651 ) C1586_=_C1589( C1586 C1589 ) C1586_=_C1594( C1586 C1594 ) C1586_=_C1601( C1586 C1601 ) \nC1586_=_C2036( C1586 C2036 ) C1586_=_C2196( C1586 C2196 ) C1586_=_C2482( C1586 C2482 ) C1586_=_C2742( C1586 C2742 ) C1586_=_C2809( C1586 C2809 ) C1586_=_C2810( C1586 C2810 ) \nC1586_=_C2812( C1586 C2812 ) C1586_=_C2813( C1586 C2813 ) C1586_=_C2814( C1586 C2814 ) C1586_=_C2816( C1586 C2816 ) C1586_=_C2817( C1586 C2817 ) C1586_=_C2818( C1586 C2818 ) \nC1586_=_C2819( C1586 C2819 ) C1586_=_C2820( C1586 C2820 ) C1589_=_C1594( C1589 C1594 ) C1589_=_C1601( C1589 C1601 ) C1589_=_C2260( C1589 C2260 ) C1589_=_C2312( C1589 C2312 ) \nC1589_=_C2428( C1589 C2428 ) C1589_=_C2593( C1589 C2593 ) C1589_=_C3197( C1589 C3197 ) C1589_=_C3210( C1589 C3210 ) C1589_=_C3211( C1589 C3211 ) C1589_=_C3214( C1589 C3214 ) \nC1589_=_C3216( C1589 C3216 ) C1589_=_C3217( C1589 C3217 ) C1589_=_C3218( C1589 C3218 ) C1589_=_C3220( C1589 C3220 ) C1594_=_C1601( C1594 C1601 ) C1594_=_C2067( C1594 C2067 ) \nC1594_=_C2295( C1594 C2295 ) C1594_=_C2436( C1594 C2436 ) C1594_=_C2783( C1594 C2783 ) C1594_=_C3035( C1594 C3035 ) C1594_=_C3371( C1594 C3371 ) C1594_=_C3523( C1594 C3523 ) \nC1594_=_C3627( C1594 C3627 ) C1594_=_C3896( C1594 C3896 ) C1594_=_C3911( C1594 C3911 ) C1594_=_C3912( C1594 C3912 ) C1601_=_C1666( C1601 C1666 ) C1601_=_C2300( C1601 C2300 ) \nC1601_=_C2400( C1601 C2400 ) C1601_=_C2442( C1601 C2442 ) C1601_=_C3395( C1601 C3395 ) C1601_=_C3632( C1601 C3632 ) C1601_=_C3851( C1601 C3851 ) C1601_=_C4097( C1601 C4097 ) \nC1601_=_C4125( C1601 C4125 ) C1603_=_C1605( C1603 C1605 ) C1603_=_C1607( C1603 C1607 ) C1603_=_C1608( C1603 C1608 ) C1603_=_C1609( C1603 C1609 ) C1603_=_C1610( C1603 C1610 ) \nC1603_=_C1611( C1603 C1611 ) C1603_=_C1613( C1603 C1613 ) C1603_=_C1614( C1603 C1614 ) C1603_=_C1615( C1603 C1615 ) C1603_=_C1616( C1603 C1616 ) C1603_=_C1619( C1603 C1619 ) \nC1603_=_C1623( C1603 C1623 ) C1603_=_C2135( C1603 C2135 ) C1603_=_C2146( C1603 C2146 ) C1603_=_C2149( C1603 C2149 ) C1603_=_C2150( C1603 C2150 ) C1603_=_C2151( C1603 C2151 ) \nC1603_=_C2152( C1603 C2152 ) C1603_=_C2153( C1603 C2153 ) C1605_=_C1607( C1605 C1607 ) C1605_=_C1608( C1605 C1608 ) C1605_=_C1609( C1605 C1609 ) C1605_=_C1610( C1605 C1610 ) \nC1605_=_C1611( C1605 C1611 ) C1605_=_C1613( C1605 C1613 ) C1605_=_C1614( C1605 C1614 ) C1605_=_C1615( C1605 C1615 ) C1605_=_C1616( C1605 C1616 ) C1605_=_C1619( C1605 C1619 ) \nC1605_=_C1623( C1605 C1623 ) C1605_=_C1630( C1605 C1630 ) C1605_=_C2381( C1605 C2381 ) C1605_=_C2390( C1605 C2390 ) C1605_=_C2392( C1605 C2392 ) C1605_=_C2396( C1605 C2396 ) \nC1605_=_C2397( C1605 C2397 ) C1605_=_C2398( C1605 C2398 ) C1605_=_C2400( C1605 C2400 ) C1607_=_C1608( C1607 C1608 ) C1607_=_C1609( C1607 C1609 ) C1607_=_C1610( C1607 C1610 ) \nC1607_=_C1611( C1607 C1611 ) C1607_=_C1613( C1607 C1613 ) C1607_=_C1614( C1607 C1614 ) C1607_=_C1615( C1607 C1615 ) C1607_=_C1616( C1607 C1616 ) C1607_=_C1619( C1607 C1619 ) \nC1607_=_C1623( C1607 C1623 ) C1607_=_C1966( C1607 C1966 ) C1607_=_C2041( C1607 C2041 ) C1607_=_C2182( C1607 C2182 ) C1607_=_C2259( C1607 C2259 ) C1607_=_C2657( C1607 C2657 ) \nC1607_=_C2695( C1607 C2695 ) C1607_=_C2744( C1607 C2744 ) C1607_=_C2877( C1607 C2877 ) C1607_=_C2907( C1607 C2907 ) C1607_=_C3183( C1607 C3183 ) C1607_=_C3184( C1607 C3184 ) \nC1607_=_C3185( C1607 C3185 ) C1607_=_C3186( C1607 C3186 ) C1607_=_C3189( C1607 C3189 ) C1607_=_C3190( C1607 C3190 ) C1607_=_C3191( C1607 C3191 ) C1607_=_C3192( C1607 C3192 ) \nC1607_=_C3193( C1607 C3193 ) C1607_=_C3194( C1607 C3194 ) C1607_=_C3195( C1607 C3195 ) C1607_=_C3196( C1607 C3196 ) C1608_=_C1609( C1608 C1609 ) C1608_=_C1610( C1608 C1610 ) \nC1608_=_C1611( C1608 C1611 ) C1608_=_C1613( C1608 C1613 ) C1608_=_C1614( C1608 C1614 ) C1608_=_C1615( C1608 C1615 ) C1608_=_C1616( C1608 C1616 ) C1608_=_C1619( C1608 C1619 ) \nC1608_=_C1623( C1608 C1623 ) C1608_=_C2745( C1608 C2745 ) C1608_=_C3227( C1608 C3227 ) C1608_=_C3229( C1608 C3229 ) C1608_=_C3236( C1608 C3236 ) C1608_=_C3237( C1608 C3237 ) \nC1608_=_C3238( C1608 C3238 ) C1609_=_C1610( C1609 C1610 ) C1609_=_C1611( C1609 C1611 ) C1609_=_C1613( C1609 C1613 ) C1609_=_C1614( C1609 C1614 ) C1609_=_C1615( C1609 C1615 ) \nC1609_=_C1616( C1609 C1616 ) C1609_=_C1619( C1609 C1619 ) C1609_=_C1623( C1609 C1623 ) C1609_=_C1679( C1609 C1679 ) C1610_=_C1611( C1610 C1611 ) C1610_=_C1613( C1610 C1613 ) \nC1610_=_C1614( C1610 C1614 ) C1610_=_C1615( C1610 C1615 ) C1610_=_C1616( C1610 C1616 ) C1610_=_C1619( C1610 C1619 ) C1610_=_C1623( C1610 C1623 ) C1610_=_C1826( C1610 C1826 ) \nC1610_=_C2682( C1610 C2682 ) C1610_=_C2841( C1610 C2841 ) C1610_=_C3482( C1610 C3482 ) C1610_=_C3487( C1610 C3487 ) C1611_=_C1613( C1611 C1613 ) C1611_=_C1614( C1611 C1614 ) \nC1611_=_C1615( C1611 C1615 ) C1611_=_C1616( C1611 C1616 ) C1611_=_C1619( C1611 C1619 ) C1611_=_C1623( C1611 C1623 ) C1611_=_C1680( C1611 C1680 ) C1611_=_C1969( C1611 C1969 ) \nC1611_=_C2263( C1611 C2263 ) C1611_=_C2746( C1611 C2746 ) C1611_=_C3184( C1611 C3184 ) C1611_=_C3396( C1611 C3396 ) C1611_=_C3490( C1611 C3490 ) C1613_=_C1614( C1613 C1614 ) \nC1613_=_C1615( C1613 C1615 ) C1613_=_C1616( C1613 C1616 ) C1613_=_C1619( C1613 C1619 ) C1613_=_C1623( C1613 C1623 ) C1613_=_C1971( C1613 C1971 ) C1613_=_C2265( C1613 C2265 ) \nC1613_=_C2748( C1613 C2748 ) C1613_=_C3186( C1613 C3186 ) C1613_=_C3368( C1613 C3368 ) C1613_=_C3452( C1613 C3452 ) C1613_=_C3567( C1613 C3567 ) C1613_=_C3593( C1613 C3593 ) \nC1614_=_C1615( C1614 C1615 ) C1614_=_C1616( C1614 C1616 ) C1614_=_C1619( C1614 C1619 ) C1614_=_C1623( C1614 C1623 ) C1614_=_C2749( C1614 C2749 ) C1614_=_C3653( C1614 C3653 ) \nC1614_=_C3655( C1614 C3655 ) C1614_=_C3660( C1614 C3660 ) C1614_=_C3661( C1614 C3661 ) C1614_=_C3662( C1614 C3662 ) C1615_=_C1616( C1615 C1616 ) C1615_=_C1619( C1615 C1619 ) \nC1615_=_C1623( C1615 C1623 ) C1615_=_C1972( C1615 C1972 ) C1615_=_C2267( C1615 C2267 ) C1615_=_C2452( C1615 C2452 ) C1615_=_C2750( C1615 C2750 ) C1615_=_C3189( C1615 C3189 ) \nC1615_=_C3455( C1615 C3455 ) C1615_=_C3570( C1615 C3570 ) C1616_=_C1619( C1616 C1619 ) C1616_=_C1623( C1616 C1623 ) C1616_=_C3602( C1616 C3602 ) C1616_=_C3713( C1616 C3713 ) \nC1616_=_C3835( C1616 C3835 ) C1616_=_C3836( C1616 C3836 ) C1616_=_C3840( C1616 C3840 ) C1619_=_C1623( C1619 C1623 ) C1619_=_C1645( C1619 C1645 ) C1619_=_C1772( C1619 C1772 ) \nC1619_=_C2027( C1619 C2027 ) C1619_=_C3069( C1619 C3069 ) C1619_=_C3463( C1619 C3463 ) C1619_=_C3648( C1619 C3648 ) C1619_=_C3831( C1619 C3831 ) C1619_=_C3862( C1619 C3862 ) \nC1619_=_C4053( C1619 C4053 ) C1623_=_C1981( C1623 C1981 ) C1623_=_C2278( C1623 C2278 ) C1623_=_C2759( C1623 C2759 ) C1623_=_C3196( C1623 C3196 ) C1623_=_C3578( C1623 C3578 ) \nC1624_=_C1626( C1624 C1626 ) C1624_=_C1628( C1624 C1628 ) C1624_=_C1629( C1624 C1629 ) C1624_=_C1630( C1624 C1630 ) C1624_=_C1632( C1624 C1632 ) C1624_=_C1635( C1624 C1635 ) \nC1624_=_C1636( C1624 C1636 ) C1624_=_C1638( C1624 C1638 ) C1624_=_C1639( C1624 C1639 ) C1624_=_C1641( C1624 C1641 ) C1624_=_C1643( C1624 C1643 ) C1624_=_C1644( C1624 C1644 ) \nC1624_=_C1645( C1624 C1645 ) C1624_=_C1647( C1624 C1647 ) C1624_=_C1666( C1624 C1666 ) C1626_=_C1628( C1626 C1628 ) C1626_=_C1629( C1626 C1629 ) C1626_=_C1630( C1626 C1630 ) \nC1626_=_C1632( C1626 C1632 ) C1626_=_C1635( C1626 C1635 ) C1626_=_C1636( C1626 C1636 ) C1626_=_C1638( C1626 C1638 ) C1626_=_C1639( C1626 C1639 ) C1626_=_C1641( C1626 C1641 ) \nC1626_=_C1643( C1626 C1643 ) C1626_=_C1644( C1626 C1644 ) C1626_=_C1645( C1626 C1645 ) C1626_=_C1647( C1626 C1647 ) C1626_=_C1946( C1626 C1946 ) C1626_=_C1947( C1626 C1947 ) \nC1626_=_C1952( C1626 C1952 ) C1626_=_C1956( C1626 C1956 ) C1628_=_C1629( C1628 C1629 ) C1628_=_C1630( C1628 C1630 ) C1628_=_C1632( C1628 C1632 ) C1628_=_C1635( C1628 C1635 ) \nC1628_=_C1636( C1628 C1636 ) C1628_=_C1638( C1628 C1638 ) C1628_=_C1639( C1628 C1639 ) C1628_=_C1641( C1628 C1641 ) C1628_=_C1643( C1628 C1643 ) C1628_=_C1644( C1628 C1644 ) \nC1628_=_C1645( C1628 C1645 ) C1628_=_C1647( C1628 C1647 ) C1628_=_C2280( C1628 C2280 ) C1628_=_C2282( C1628 C2282 ) C1628_=_C2284(</w:t>
      </w:r>
    </w:p>
    <w:p>
      <w:pPr>
        <w:pStyle w:val="PreformattedText"/>
        <w:bidi w:val="0"/>
        <w:spacing w:before="0" w:after="0"/>
        <w:jc w:val="left"/>
        <w:rPr/>
      </w:pPr>
      <w:r>
        <w:rPr/>
        <w:t xml:space="preserve"> </w:t>
      </w:r>
      <w:r>
        <w:rPr/>
        <w:t>C1628 C2284 ) C1628_=_C2286( C1628 C2286 ) \nC1628_=_C2293( C1628 C2293 ) C1628_=_C2295( C1628 C2295 ) C1628_=_C2299( C1628 C2299 ) C1628_=_C2300( C1628 C2300 ) C1629_=_C1630( C1629 C1630 ) C1629_=_C1632( C1629 C1632 ) \nC1629_=_C1635( C1629 C1635 ) C1629_=_C1636( C1629 C1636 ) C1629_=_C1638( C1629 C1638 ) C1629_=_C1639( C1629 C1639 ) C1629_=_C1641( C1629 C1641 ) C1629_=_C1643( C1629 C1643 ) \nC1629_=_C1644( C1629 C1644 ) C1629_=_C1645( C1629 C1645 ) C1629_=_C1647( C1629 C1647 ) C1629_=_C2356( C1629 C2356 ) C1630_=_C1632( C1630 C1632 ) C1630_=_C1635( C1630 C1635 ) \nC1630_=_C1636( C1630 C1636 ) C1630_=_C1638( C1630 C1638 ) C1630_=_C1639( C1630 C1639 ) C1630_=_C1641( C1630 C1641 ) C1630_=_C1643( C1630 C1643 ) C1630_=_C1644( C1630 C1644 ) \nC1630_=_C1645( C1630 C1645 ) C1630_=_C1647( C1630 C1647 ) C1630_=_C2381( C1630 C2381 ) C1630_=_C2390( C1630 C2390 ) C1630_=_C2392( C1630 C2392 ) C1630_=_C2396( C1630 C2396 ) \nC1630_=_C2397( C1630 C2397 ) C1630_=_C2398( C1630 C2398 ) C1630_=_C2400( C1630 C2400 ) C1632_=_C1635( C1632 C1635 ) C1632_=_C1636( C1632 C1636 ) C1632_=_C1638( C1632 C1638 ) \nC1632_=_C1639( C1632 C1639 ) C1632_=_C1641( C1632 C1641 ) C1632_=_C1643( C1632 C1643 ) C1632_=_C1644( C1632 C1644 ) C1632_=_C1645( C1632 C1645 ) C1632_=_C1647( C1632 C1647 ) \nC1632_=_C3395( C1632 C3395 ) C1635_=_C1636( C1635 C1636 ) C1635_=_C1638( C1635 C1638 ) C1635_=_C1639( C1635 C1639 ) C1635_=_C1641( C1635 C1641 ) C1635_=_C1643( C1635 C1643 ) \nC1635_=_C1644( C1635 C1644 ) C1635_=_C1645( C1635 C1645 ) C1635_=_C1647( C1635 C1647 ) C1635_=_C3771( C1635 C3771 ) C1636_=_C1638( C1636 C1638 ) C1636_=_C1639( C1636 C1639 ) \nC1636_=_C1641( C1636 C1641 ) C1636_=_C1643( C1636 C1643 ) C1636_=_C1644( C1636 C1644 ) C1636_=_C1645( C1636 C1645 ) C1636_=_C1647( C1636 C1647 ) C1636_=_C2683( C1636 C2683 ) \nC1636_=_C3032( C1636 C3032 ) C1636_=_C3062( C1636 C3062 ) C1636_=_C3369( C1636 C3369 ) C1636_=_C3784( C1636 C3784 ) C1636_=_C3787( C1636 C3787 ) C1636_=_C3789( C1636 C3789 ) \nC1636_=_C3790( C1636 C3790 ) C1638_=_C1639( C1638 C1639 ) C1638_=_C1641( C1638 C1641 ) C1638_=_C1643( C1638 C1643 ) C1638_=_C1644( C1638 C1644 ) C1638_=_C1645( C1638 C1645 ) \nC1638_=_C1647( C1638 C1647 ) C1638_=_C2650( C1638 C2650 ) C1638_=_C2684( C1638 C2684 ) C1638_=_C3798( C1638 C3798 ) C1638_=_C3845( C1638 C3845 ) C1638_=_C3846( C1638 C3846 ) \nC1639_=_C1641( C1639 C1641 ) C1639_=_C1643( C1639 C1643 ) C1639_=_C1644( C1639 C1644 ) C1639_=_C1645( C1639 C1645 ) C1639_=_C1647( C1639 C1647 ) C1639_=_C3033( C1639 C3033 ) \nC1639_=_C3851( C1639 C3851 ) C1641_=_C1643( C1641 C1643 ) C1641_=_C1644( C1641 C1644 ) C1641_=_C1645( C1641 C1645 ) C1641_=_C1647( C1641 C1647 ) C1641_=_C3065( C1641 C3065 ) \nC1641_=_C3214( C1641 C3214 ) C1641_=_C3524( C1641 C3524 ) C1641_=_C3918( C1641 C3918 ) C1643_=_C1644( C1643 C1644 ) C1643_=_C1645( C1643 C1645 ) C1643_=_C1647( C1643 C1647 ) \nC1643_=_C3573( C1643 C3573 ) C1643_=_C3646( C1643 C3646 ) C1643_=_C3809( C1643 C3809 ) C1643_=_C4064( C1643 C4064 ) C1643_=_C4065( C1643 C4065 ) C1644_=_C1645( C1644 C1645 ) \nC1644_=_C1647( C1644 C1647 ) C1644_=_C2275( C1644 C2275 ) C1644_=_C2606( C1644 C2606 ) C1644_=_C3218( C1644 C3218 ) C1644_=_C3803( C1644 C3803 ) C1644_=_C3942( C1644 C3942 ) \nC1644_=_C4092( C1644 C4092 ) C1644_=_C4095( C1644 C4095 ) C1644_=_C4097( C1644 C4097 ) C1645_=_C1647( C1645 C1647 ) C1645_=_C1772( C1645 C1772 ) C1645_=_C2027( C1645 C2027 ) \nC1645_=_C3069( C1645 C3069 ) C1645_=_C3463( C1645 C3463 ) C1645_=_C3648( C1645 C3648 ) C1645_=_C3831( C1645 C3831 ) C1645_=_C3862( C1645 C3862 ) C1645_=_C4053( C1645 C4053 ) \nC1647_=_C2029( C1647 C2029 ) C1647_=_C2463( C1647 C2463 ) C1647_=_C2854( C1647 C2854 ) C1647_=_C3407( C1647 C3407 ) C1647_=_C3466( C1647 C3466 ) C1647_=_C3723( C1647 C3723 ) \nC1647_=_C3894( C1647 C3894 ) C1647_=_C3947( C1647 C3947 ) C1647_=_C4112( C1647 C4112 ) C1647_=_C4125( C1647 C4125 ) C1666_=_C2300( C1666 C2300 ) C1666_=_C2400( C1666 C2400 ) \nC1666_=_C2442( C1666 C2442 ) C1666_=_C3395( C1666 C3395 ) C1666_=_C3632( C1666 C3632 ) C1666_=_C3851( C1666 C3851 ) C1666_=_C4097( C1666 C4097 ) C1666_=_C4125( C1666 C4125 ) \nC1669_=_C1670( C1669 C1670 ) C1669_=_C1671( C1669 C1671 ) C1669_=_C1674( C1669 C1674 ) C1669_=_C1675( C1669 C1675 ) C1669_=_C1676( C1669 C1676 ) C1669_=_C1677( C1669 C1677 ) \nC1669_=_C1679( C1669 C1679 ) C1669_=_C1680( C1669 C1680 ) C1669_=_C1681( C1669 C1681 ) C1669_=_C1683( C1669 C1683 ) C1669_=_C1684( C1669 C1684 ) C1669_=_C1685( C1669 C1685 ) \nC1669_=_C1686( C1669 C1686 ) C1669_=_C1687( C1669 C1687 ) C1669_=_C2408( C1669 C2408 ) C1670_=_C1671( C1670 C1671 ) C1670_=_C1674( C1670 C1674 ) C1670_=_C1675( C1670 C1675 ) \nC1670_=_C1676( C1670 C1676 ) C1670_=_C1677( C1670 C1677 ) C1670_=_C1679( C1670 C1679 ) C1670_=_C1680( C1670 C1680 ) C1670_=_C1681( C1670 C1681 ) C1670_=_C1683( C1670 C1683 ) \nC1670_=_C1684( C1670 C1684 ) C1670_=_C1685( C1670 C1685 ) C1670_=_C1686( C1670 C1686 ) C1670_=_C1687( C1670 C1687 ) C1670_=_C2528( C1670 C2528 ) C1671_=_C1674( C1671 C1674 ) \nC1671_=_C1675( C1671 C1675 ) C1671_=_C1676( C1671 C1676 ) C1671_=_C1677( C1671 C1677 ) C1671_=_C1679( C1671 C1679 ) C1671_=_C1680( C1671 C1680 ) C1671_=_C1681( C1671 C1681 ) \nC1671_=_C1683( C1671 C1683 ) C1671_=_C1684( C1671 C1684 ) C1671_=_C1685( C1671 C1685 ) C1671_=_C1686( C1671 C1686 ) C1671_=_C1687( C1671 C1687 ) C1671_=_C2635( C1671 C2635 ) \nC1671_=_C2636( C1671 C2636 ) C1674_=_C1675( C1674 C1675 ) C1674_=_C1676( C1674 C1676 ) C1674_=_C1677( C1674 C1677 ) C1674_=_C1679( C1674 C1679 ) C1674_=_C1680( C1674 C1680 ) \nC1674_=_C1681( C1674 C1681 ) C1674_=_C1683( C1674 C1683 ) C1674_=_C1684( C1674 C1684 ) C1674_=_C1685( C1674 C1685 ) C1674_=_C1686( C1674 C1686 ) C1674_=_C1687( C1674 C1687 ) \nC1674_=_C2877( C1674 C2877 ) C1674_=_C2880( C1674 C2880 ) C1675_=_C1676( C1675 C1676 ) C1675_=_C1677( C1675 C1677 ) C1675_=_C1679( C1675 C1679 ) C1675_=_C1680( C1675 C1680 ) \nC1675_=_C1681( C1675 C1681 ) C1675_=_C1683( C1675 C1683 ) C1675_=_C1684( C1675 C1684 ) C1675_=_C1685( C1675 C1685 ) C1675_=_C1686( C1675 C1686 ) C1675_=_C1687( C1675 C1687 ) \nC1675_=_C3076( C1675 C3076 ) C1675_=_C3077( C1675 C3077 ) C1675_=_C3082( C1675 C3082 ) C1676_=_C1677( C1676 C1677 ) C1676_=_C1679( C1676 C1679 ) C1676_=_C1680( C1676 C1680 ) \nC1676_=_C1681( C1676 C1681 ) C1676_=_C1683( C1676 C1683 ) C1676_=_C1684( C1676 C1684 ) C1676_=_C1685( C1676 C1685 ) C1676_=_C1686( C1676 C1686 ) C1676_=_C1687( C1676 C1687 ) \nC1676_=_C3106( C1676 C3106 ) C1676_=_C3109( C1676 C3109 ) C1676_=_C3114( C1676 C3114 ) C1677_=_C1679( C1677 C1679 ) C1677_=_C1680( C1677 C1680 ) C1677_=_C1681( C1677 C1681 ) \nC1677_=_C1683( C1677 C1683 ) C1677_=_C1684( C1677 C1684 ) C1677_=_C1685( C1677 C1685 ) C1677_=_C1686( C1677 C1686 ) C1677_=_C1687( C1677 C1687 ) C1677_=_C3174( C1677 C3174 ) \nC1679_=_C1680( C1679 C1680 ) C1679_=_C1681( C1679 C1681 ) C1679_=_C1683( C1679 C1683 ) C1679_=_C1684( C1679 C1684 ) C1679_=_C1685( C1679 C1685 ) C1679_=_C1686( C1679 C1686 ) \nC1679_=_C1687( C1679 C1687 ) C1680_=_C1681( C1680 C1681 ) C1680_=_C1683( C1680 C1683 ) C1680_=_C1684( C1680 C1684 ) C1680_=_C1685( C1680 C1685 ) C1680_=_C1686( C1680 C1686 ) \nC1680_=_C1687( C1680 C1687 ) C1680_=_C1969( C1680 C1969 ) C1680_=_C2263( C1680 C2263 ) C1680_=_C2746( C1680 C2746 ) C1680_=_C3184( C1680 C3184 ) C1680_=_C3396( C1680 C3396 ) \nC1680_=_C3490( C1680 C3490 ) C1681_=_C1683( C1681 C1683 ) C1681_=_C1684( C1681 C1684 ) C1681_=_C1685( C1681 C1685 ) C1681_=_C1686( C1681 C1686 ) C1681_=_C1687( C1681 C1687 ) \nC1681_=_C2635( C1681 C2635 ) C1681_=_C2664( C1681 C2664 ) C1681_=_C2798( C1681 C2798 ) C1681_=_C2828( C1681 C2828 ) C1681_=_C2880( C1681 C2880 ) C1681_=_C3082( C1681 C3082 ) \nC1681_=_C3109( C1681 C3109 ) C1681_=_C3148( C1681 C3148 ) C1681_=_C3174( C1681 C3174 ) C1681_=_C3190( C1681 C3190 ) C1681_=_C3600( C1681 C3600 ) C1681_=_C3640( C1681 C3640 ) \nC1681_=_C3776( C1681 C3776 ) C1681_=_C3777( C1681 C3777 ) C1681_=_C3778( C1681 C3778 ) C1681_=_C3779( C1681 C3779 ) C1681_=_C3780( C1681 C3780 ) C1683_=_C1684( C1683 C1684 ) \nC1683_=_C1685( C1683 C1685 ) C1683_=_C1686( C1683 C1686 ) C1683_=_C1687( C1683 C1687 ) C1683_=_C1769( C1683 C1769 ) C1683_=_C1975( C1683 C1975 ) C1683_=_C3973( C1683 C3973 ) \nC1684_=_C1685( C1684 C1685 ) C1684_=_C1686( C1684 C1686 ) C1684_=_C1687( C1684 C1687 ) C1684_=_C3375( C1684 C3375 ) C1684_=_C3997( C1684 C3997 ) C1685_=_C1686( C1685 C1686 ) \nC1685_=_C1687( C1685 C1687 ) C1685_=_C3793( C1685 C3793 ) C1686_=_C1687( C1686 C1687 ) C1686_=_C3527( C1686 C3527 ) C1686_=_C3777( C1686 C3777 ) C1687_=_C3647( C1687 C3647 ) \nC1687_=_C3779( C1687 C3779 ) C1687_=_C3811( C1687 C3811 ) C1687_=_C4090( C1687 C4090 ) C1690_=_C1816( C1690 C1816 ) C1690_=_C1817( C1690 C1817 ) C1690_=_C1818( C1690 C1818 ) \nC1690_=_C1822( C1690 C1822 ) C1690_=_C1823( C1690 C1823 ) C1690_=_C1825( C1690 C1825 ) C1690_=_C1826( C1690 C1826 ) C1690_=_C1827( C1690 C1827 ) C1690_=_C1828( C1690 C1828 ) \nC1690_=_C1832( C1690 C1832 ) C1690_=_C1833( C1690 C1833 ) C1730_=_C2255( C1730 C2255 ) C1730_=_C2573( C1730 C2573 ) C1730_=_C3071( C1730 C3071 ) C1730_=_C3340( C1730 C3340 ) \nC1730_=_C3790( C1730 C3790 ) C1730_=_C3936( C1730 C3936 ) C1730_=_C4085( C1730 C4085 ) C1730_=_C4118( C1730 C4118 ) C1735_=_C1796( C1735 C1796 ) C1735_=_C2054( C1735 C2054 ) \nC1735_=_C2303( C1735 C2303 ) C1735_=_C2443( C1735 C2443 ) C1735_=_C2446( C1735 C2446 ) C1735_=_C2447( C1735 C2447 ) C1735_=_C2448( C1735 C2448 ) C1735_=_C2450( C1735 C2450 ) \nC1735_=_C2452( C1735 C2452 ) C1735_=_C2455( C1735 C2455 ) C1735_=_C2456( C1735 C2456 ) C1735_=_C2457( C1735 C2457 ) C1735_=_C2458( C1735 C2458 ) C1735_=_C2459( C1735 C2459 ) \nC1735_=_C2460( C1735 C2460 ) C1735_=_C2462( C1735 C2462 ) C1735_=_C2463( C1735 C2463 ) C1755_=_C1758( C1755 C1758 ) C1755_=_C1767( C1755 C1767 ) C1755_=_C1769( C1755 C1769 ) \nC1755_=_C1770( C1755 C1770 ) C1755_=_C1772( C1755 C1772 ) C1755_=_C1773( C1755 C1773 ) C1755_=_C1774( C1755 C1774 ) C1755_=_C1794( C1755 C1794 ) C1755_=_C1796( C1755 C1796 ) \nC1755_=_C1798(</w:t>
      </w:r>
    </w:p>
    <w:p>
      <w:pPr>
        <w:pStyle w:val="PreformattedText"/>
        <w:bidi w:val="0"/>
        <w:spacing w:before="0" w:after="0"/>
        <w:jc w:val="left"/>
        <w:rPr/>
      </w:pPr>
      <w:r>
        <w:rPr/>
        <w:t xml:space="preserve"> </w:t>
      </w:r>
      <w:r>
        <w:rPr/>
        <w:t>C1755 C1798 ) C1755_=_C1801( C1755 C1801 ) C1755_=_C1802( C1755 C1802 ) C1755_=_C1805( C1755 C1805 ) C1755_=_C1806( C1755 C1806 ) C1755_=_C1812( C1755 C1812 ) \nC1758_=_C1767( C1758 C1767 ) C1758_=_C1769( C1758 C1769 ) C1758_=_C1770( C1758 C1770 ) C1758_=_C1772( C1758 C1772 ) C1758_=_C1773( C1758 C1773 ) C1758_=_C1774( C1758 C1774 ) \nC1758_=_C1960( C1758 C1960 ) C1758_=_C2243( C1758 C2243 ) C1758_=_C2245( C1758 C2245 ) C1758_=_C2246( C1758 C2246 ) C1758_=_C2251( C1758 C2251 ) C1758_=_C2255( C1758 C2255 ) \nC1767_=_C1769( C1767 C1769 ) C1767_=_C1770( C1767 C1770 ) C1767_=_C1772( C1767 C1772 ) C1767_=_C1773( C1767 C1773 ) C1767_=_C1774( C1767 C1774 ) C1767_=_C2685( C1767 C2685 ) \nC1769_=_C1770( C1769 C1770 ) C1769_=_C1772( C1769 C1772 ) C1769_=_C1773( C1769 C1773 ) C1769_=_C1774( C1769 C1774 ) C1769_=_C1975( C1769 C1975 ) C1769_=_C3973( C1769 C3973 ) \nC1770_=_C1772( C1770 C1772 ) C1770_=_C1773( C1770 C1773 ) C1770_=_C1774( C1770 C1774 ) C1770_=_C2271( C1770 C2271 ) C1770_=_C2602( C1770 C2602 ) C1770_=_C3216( C1770 C3216 ) \nC1770_=_C3403( C1770 C3403 ) C1770_=_C3802( C1770 C3802 ) C1770_=_C3941( C1770 C3941 ) C1770_=_C4008( C1770 C4008 ) C1770_=_C4010( C1770 C4010 ) C1772_=_C1773( C1772 C1773 ) \nC1772_=_C1774( C1772 C1774 ) C1772_=_C2027( C1772 C2027 ) C1772_=_C3069( C1772 C3069 ) C1772_=_C3463( C1772 C3463 ) C1772_=_C3648( C1772 C3648 ) C1772_=_C3831( C1772 C3831 ) \nC1772_=_C3862( C1772 C3862 ) C1772_=_C4053( C1772 C4053 ) C1773_=_C1774( C1773 C1774 ) C1773_=_C2460( C1773 C2460 ) C1773_=_C3574( C1773 C3574 ) C1783_=_C2059( C1783 C2059 ) \nC1783_=_C2558( C1783 C2558 ) C1783_=_C2728( C1783 C2728 ) C1783_=_C2775( C1783 C2775 ) C1783_=_C3028( C1783 C3028 ) C1783_=_C3029( C1783 C3029 ) C1783_=_C3032( C1783 C3032 ) \nC1783_=_C3033( C1783 C3033 ) C1783_=_C3035( C1783 C3035 ) C1783_=_C3037( C1783 C3037 ) C1783_=_C3038( C1783 C3038 ) C1783_=_C3040( C1783 C3040 ) C1794_=_C1796( C1794 C1796 ) \nC1794_=_C1798( C1794 C1798 ) C1794_=_C1801( C1794 C1801 ) C1794_=_C1802( C1794 C1802 ) C1794_=_C1805( C1794 C1805 ) C1794_=_C1806( C1794 C1806 ) C1794_=_C1812( C1794 C1812 ) \nC1794_=_C2008( C1794 C2008 ) C1794_=_C2012( C1794 C2012 ) C1794_=_C2014( C1794 C2014 ) C1794_=_C2017( C1794 C2017 ) C1794_=_C2018( C1794 C2018 ) C1794_=_C2023( C1794 C2023 ) \nC1794_=_C2025( C1794 C2025 ) C1794_=_C2026( C1794 C2026 ) C1794_=_C2027( C1794 C2027 ) C1794_=_C2029( C1794 C2029 ) C1796_=_C1798( C1796 C1798 ) C1796_=_C1801( C1796 C1801 ) \nC1796_=_C1802( C1796 C1802 ) C1796_=_C1805( C1796 C1805 ) C1796_=_C1806( C1796 C1806 ) C1796_=_C1812( C1796 C1812 ) C1796_=_C2054( C1796 C2054 ) C1796_=_C2303( C1796 C2303 ) \nC1796_=_C2443( C1796 C2443 ) C1796_=_C2446( C1796 C2446 ) C1796_=_C2447( C1796 C2447 ) C1796_=_C2448( C1796 C2448 ) C1796_=_C2450( C1796 C2450 ) C1796_=_C2452( C1796 C2452 ) \nC1796_=_C2455( C1796 C2455 ) C1796_=_C2456( C1796 C2456 ) C1796_=_C2457( C1796 C2457 ) C1796_=_C2458( C1796 C2458 ) C1796_=_C2459( C1796 C2459 ) C1796_=_C2460( C1796 C2460 ) \nC1796_=_C2462( C1796 C2462 ) C1796_=_C2463( C1796 C2463 ) C1798_=_C1801( C1798 C1801 ) C1798_=_C1802( C1798 C1802 ) C1798_=_C1805( C1798 C1805 ) C1798_=_C1806( C1798 C1806 ) \nC1798_=_C1812( C1798 C1812 ) C1798_=_C2076( C1798 C2076 ) C1798_=_C2157( C1798 C2157 ) C1798_=_C2592( C1798 C2592 ) C1798_=_C2838( C1798 C2838 ) C1798_=_C2839( C1798 C2839 ) \nC1798_=_C2841( C1798 C2841 ) C1798_=_C2843( C1798 C2843 ) C1798_=_C2846( C1798 C2846 ) C1798_=_C2849( C1798 C2849 ) C1798_=_C2850( C1798 C2850 ) C1798_=_C2853( C1798 C2853 ) \nC1798_=_C2854( C1798 C2854 ) C1801_=_C1802( C1801 C1802 ) C1801_=_C1805( C1801 C1805 ) C1801_=_C1806( C1801 C1806 ) C1801_=_C1812( C1801 C1812 ) C1801_=_C2330( C1801 C2330 ) \nC1801_=_C2408( C1801 C2408 ) C1801_=_C2735( C1801 C2735 ) C1801_=_C3077( C1801 C3077 ) C1801_=_C3341( C1801 C3341 ) C1801_=_C3452( C1801 C3452 ) C1801_=_C3455( C1801 C3455 ) \nC1801_=_C3458( C1801 C3458 ) C1801_=_C3461( C1801 C3461 ) C1801_=_C3463( C1801 C3463 ) C1801_=_C3465( C1801 C3465 ) C1801_=_C3466( C1801 C3466 ) C1802_=_C1805( C1802 C1805 ) \nC1802_=_C1806( C1802 C1806 ) C1802_=_C1812( C1802 C1812 ) C1802_=_C1905( C1802 C1905 ) C1802_=_C1947( C1802 C1947 ) C1802_=_C2662( C1802 C2662 ) C1802_=_C2781( C1802 C2781 ) \nC1802_=_C2988( C1802 C2988 ) C1802_=_C3093( C1802 C3093 ) C1802_=_C3569( C1802 C3569 ) C1802_=_C3712( C1802 C3712 ) C1802_=_C3713( C1802 C3713 ) C1802_=_C3716( C1802 C3716 ) \nC1802_=_C3717( C1802 C3717 ) C1802_=_C3718( C1802 C3718 ) C1802_=_C3719( C1802 C3719 ) C1802_=_C3721( C1802 C3721 ) C1802_=_C3722( C1802 C3722 ) C1802_=_C3723( C1802 C3723 ) \nC1805_=_C1806( C1805 C1806 ) C1805_=_C1812( C1805 C1812 ) C1805_=_C2084( C1805 C2084 ) C1805_=_C2293( C1805 C2293 ) C1805_=_C2435( C1805 C2435 ) C1805_=_C3413( C1805 C3413 ) \nC1805_=_C3504( C1805 C3504 ) C1805_=_C3625( C1805 C3625 ) C1805_=_C3735( C1805 C3735 ) C1805_=_C3820( C1805 C3820 ) C1805_=_C3890( C1805 C3890 ) C1805_=_C3891( C1805 C3891 ) \nC1805_=_C3892( C1805 C3892 ) C1805_=_C3894( C1805 C3894 ) C1806_=_C1812( C1806 C1812 ) C1806_=_C1909( C1806 C1909 ) C1806_=_C1952( C1806 C1952 ) C1806_=_C2269( C1806 C2269 ) \nC1806_=_C2601( C1806 C2601 ) C1806_=_C2784( C1806 C2784 ) C1806_=_C3096( C1806 C3096 ) C1806_=_C3571( C1806 C3571 ) C1806_=_C3940( C1806 C3940 ) C1806_=_C3941( C1806 C3941 ) \nC1806_=_C3942( C1806 C3942 ) C1806_=_C3943( C1806 C3943 ) C1806_=_C3945( C1806 C3945 ) C1806_=_C3946( C1806 C3946 ) C1806_=_C3947( C1806 C3947 ) C1812_=_C1956( C1812 C1956 ) \nC1812_=_C2276( C1812 C2276 ) C1812_=_C2299( C1812 C2299 ) C1812_=_C2356( C1812 C2356 ) C1812_=_C2607( C1812 C2607 ) C1812_=_C3771( C1812 C3771 ) C1812_=_C3787( C1812 C3787 ) \nC1812_=_C3846( C1812 C3846 ) C1812_=_C3918( C1812 C3918 ) C1812_=_C3954( C1812 C3954 ) C1812_=_C4008( C1812 C4008 ) C1812_=_C4064( C1812 C4064 ) C1812_=_C4092( C1812 C4092 ) \nC1812_=_C4111( C1812 C4111 ) C1812_=_C4112( C1812 C4112 ) C1816_=_C1817( C1816 C1817 ) C1816_=_C1818( C1816 C1818 ) C1816_=_C1822( C1816 C1822 ) C1816_=_C1823( C1816 C1823 ) \nC1816_=_C1825( C1816 C1825 ) C1816_=_C1826( C1816 C1826 ) C1816_=_C1827( C1816 C1827 ) C1816_=_C1828( C1816 C1828 ) C1816_=_C1832( C1816 C1832 ) C1816_=_C1833( C1816 C1833 ) \nC1816_=_C2008( C1816 C2008 ) C1816_=_C2076( C1816 C2076 ) C1816_=_C2083( C1816 C2083 ) C1816_=_C2084( C1816 C2084 ) C1816_=_C2087( C1816 C2087 ) C1817_=_C1818( C1817 C1818 ) \nC1817_=_C1822( C1817 C1822 ) C1817_=_C1823( C1817 C1823 ) C1817_=_C1825( C1817 C1825 ) C1817_=_C1826( C1817 C1826 ) C1817_=_C1827( C1817 C1827 ) C1817_=_C1828( C1817 C1828 ) \nC1817_=_C1832( C1817 C1832 ) C1817_=_C1833( C1817 C1833 ) C1817_=_C2115( C1817 C2115 ) C1817_=_C2129( C1817 C2129 ) C1818_=_C1822( C1818 C1822 ) C1818_=_C1823( C1818 C1823 ) \nC1818_=_C1825( C1818 C1825 ) C1818_=_C1826( C1818 C1826 ) C1818_=_C1827( C1818 C1827 ) C1818_=_C1828( C1818 C1828 ) C1818_=_C1832( C1818 C1832 ) C1818_=_C1833( C1818 C1833 ) \nC1818_=_C2155( C1818 C2155 ) C1818_=_C2157( C1818 C2157 ) C1818_=_C2165( C1818 C2165 ) C1818_=_C2166( C1818 C2166 ) C1818_=_C2171( C1818 C2171 ) C1822_=_C1823( C1822 C1823 ) \nC1822_=_C1825( C1822 C1825 ) C1822_=_C1826( C1822 C1826 ) C1822_=_C1827( C1822 C1827 ) C1822_=_C1828( C1822 C1828 ) C1822_=_C1832( C1822 C1832 ) C1822_=_C1833( C1822 C1833 ) \nC1822_=_C2838( C1822 C2838 ) C1822_=_C3131( C1822 C3131 ) C1822_=_C3134( C1822 C3134 ) C1822_=_C3138( C1822 C3138 ) C1823_=_C1825( C1823 C1825 ) C1823_=_C1826( C1823 C1826 ) \nC1823_=_C1827( C1823 C1827 ) C1823_=_C1828( C1823 C1828 ) C1823_=_C1832( C1823 C1832 ) C1823_=_C1833( C1823 C1833 ) C1823_=_C2361( C1823 C2361 ) C1823_=_C2679( C1823 C2679 ) \nC1823_=_C3162( C1823 C3162 ) C1823_=_C3165( C1823 C3165 ) C1823_=_C3168( C1823 C3168 ) C1825_=_C1826( C1825 C1826 ) C1825_=_C1827( C1825 C1827 ) C1825_=_C1828( C1825 C1828 ) \nC1825_=_C1832( C1825 C1832 ) C1825_=_C1833( C1825 C1833 ) C1826_=_C1827( C1826 C1827 ) C1826_=_C1828( C1826 C1828 ) C1826_=_C1832( C1826 C1832 ) C1826_=_C1833( C1826 C1833 ) \nC1826_=_C2682( C1826 C2682 ) C1826_=_C2841( C1826 C2841 ) C1826_=_C3482( C1826 C3482 ) C1826_=_C3487( C1826 C3487 ) C1827_=_C1828( C1827 C1828 ) C1827_=_C1832( C1827 C1832 ) \nC1827_=_C1833( C1827 C1833 ) C1827_=_C2014( C1827 C2014 ) C1827_=_C3060( C1827 C3060 ) C1827_=_C3211( C1827 C3211 ) C1827_=_C3504( C1827 C3504 ) C1828_=_C1832( C1828 C1832 ) \nC1828_=_C1833( C1828 C1833 ) C1828_=_C3510( C1828 C3510 ) C1828_=_C3512( C1828 C3512 ) C1828_=_C3518( C1828 C3518 ) C1832_=_C1833( C1832 C1833 ) C1832_=_C3193( C1832 C3193 ) \nC1833_=_C2853( C1833 C2853 ) C1833_=_C3833( C1833 C3833 ) C1833_=_C4073( C1833 C4073 ) C1833_=_C4102( C1833 C4102 ) C1842_=_C1853( C1842 C1853 ) C1842_=_C2063( C1842 C2063 ) \nC1842_=_C2764( C1842 C2764 ) C1842_=_C2779( C1842 C2779 ) C1842_=_C3131( C1842 C3131 ) C1842_=_C3521( C1842 C3521 ) C1842_=_C3523( C1842 C3523 ) C1842_=_C3524( C1842 C3524 ) \nC1842_=_C3525( C1842 C3525 ) C1842_=_C3527( C1842 C3527 ) C1842_=_C3528( C1842 C3528 ) C1842_=_C3532( C1842 C3532 ) C1853_=_C1871( C1853 C1871 ) C1853_=_C2722( C1853 C2722 ) \nC1853_=_C2965( C1853 C2965 ) C1853_=_C2979( C1853 C2979 ) C1853_=_C3099( C1853 C3099 ) C1853_=_C3446( C1853 C3446 ) C1853_=_C3553( C1853 C3553 ) C1853_=_C3973( C1853 C3973 ) \nC1853_=_C4017( C1853 C4017 ) C1853_=_C4048( C1853 C4048 ) C1853_=_C4059( C1853 C4059 ) C1853_=_C4067( C1853 C4067 ) C1853_=_C4073( C1853 C4073 ) C1863_=_C1866( C1863 C1866 ) \nC1863_=_C1871( C1863 C1871 ) C1863_=_C1924( C1863 C1924 ) C1863_=_C2363( C1863 C2363 ) C1863_=_C2826( C1863 C2826 ) C1863_=_C3162( C1863 C3162 ) C1863_=_C3437( C1863 C3437 ) \nC1863_=_C3533( C1863 C3533 ) C1863_=_C3535( C1863 C3535 ) C1863_=_C3537( C1863 C3537 ) C1863_=_C3539( C1863 C3539 ) C1863_=_C3540( C1863 C3540 ) C1863_=_C3543( C1863 C3543 ) \nC1863_=_C3544( C1863 C3544 ) C1866_=_C1871( C1866 C1871 ) C1866_=_C1927( C1866 C1927 ) C1866_=_C2245( C1866 C2245 ) C1866_=_C2528( C1866 C2528 ) C1866_=_C2564( C1866 C2564 ) \nC1866_=_C2636( C1866 C2636 ) C1866_=_C2665( C1866 C2665 ) C1866_=_C3191(</w:t>
      </w:r>
    </w:p>
    <w:p>
      <w:pPr>
        <w:pStyle w:val="PreformattedText"/>
        <w:bidi w:val="0"/>
        <w:spacing w:before="0" w:after="0"/>
        <w:jc w:val="left"/>
        <w:rPr/>
      </w:pPr>
      <w:r>
        <w:rPr/>
        <w:t xml:space="preserve"> </w:t>
      </w:r>
      <w:r>
        <w:rPr/>
        <w:t>C1866 C3191 ) C1866_=_C3546( C1866 C3546 ) C1866_=_C3601( C1866 C3601 ) C1866_=_C3641( C1866 C3641 ) \nC1866_=_C3752( C1866 C3752 ) C1866_=_C3792( C1866 C3792 ) C1866_=_C3793( C1866 C3793 ) C1866_=_C3795( C1866 C3795 ) C1866_=_C3797( C1866 C3797 ) C1871_=_C2722( C1871 C2722 ) \nC1871_=_C2965( C1871 C2965 ) C1871_=_C2979( C1871 C2979 ) C1871_=_C3099( C1871 C3099 ) C1871_=_C3446( C1871 C3446 ) C1871_=_C3553( C1871 C3553 ) C1871_=_C3973( C1871 C3973 ) \nC1871_=_C4017( C1871 C4017 ) C1871_=_C4048( C1871 C4048 ) C1871_=_C4059( C1871 C4059 ) C1871_=_C4067( C1871 C4067 ) C1871_=_C4073( C1871 C4073 ) C1881_=_C1886( C1881 C1886 ) \nC1881_=_C1894( C1881 C1894 ) C1881_=_C2286( C1881 C2286 ) C1881_=_C2433( C1881 C2433 ) C1881_=_C2659( C1881 C2659 ) C1881_=_C2923( C1881 C2923 ) C1881_=_C3239( C1881 C3239 ) \nC1881_=_C3597( C1881 C3597 ) C1881_=_C3599( C1881 C3599 ) C1881_=_C3600( C1881 C3600 ) C1881_=_C3601( C1881 C3601 ) C1881_=_C3602( C1881 C3602 ) C1881_=_C3603( C1881 C3603 ) \nC1881_=_C3606( C1881 C3606 ) C1881_=_C3607( C1881 C3607 ) C1881_=_C3608( C1881 C3608 ) C1886_=_C1894( C1886 C1894 ) C1886_=_C1907( C1886 C1907 ) C1886_=_C1993( C1886 C1993 ) \nC1886_=_C2066( C1886 C2066 ) C1886_=_C2146( C1886 C2146 ) C1886_=_C2390( C1886 C2390 ) C1886_=_C2782( C1886 C2782 ) C1886_=_C3227( C1886 C3227 ) C1886_=_C3247( C1886 C3247 ) \nC1886_=_C3653( C1886 C3653 ) C1886_=_C3873( C1886 C3873 ) C1886_=_C3896( C1886 C3896 ) C1886_=_C3897( C1886 C3897 ) C1886_=_C3899( C1886 C3899 ) C1886_=_C3900( C1886 C3900 ) \nC1886_=_C3901( C1886 C3901 ) C1886_=_C3902( C1886 C3902 ) C1886_=_C3906( C1886 C3906 ) C1894_=_C1918( C1894 C1918 ) C1894_=_C2007( C1894 C2007 ) C1894_=_C2153( C1894 C2153 ) \nC1894_=_C2398( C1894 C2398 ) C1894_=_C3220( C1894 C3220 ) C1894_=_C3238( C1894 C3238 ) C1894_=_C3257( C1894 C3257 ) C1894_=_C3662( C1894 C3662 ) C1894_=_C3806( C1894 C3806 ) \nC1894_=_C3881( C1894 C3881 ) C1894_=_C3925( C1894 C3925 ) C1894_=_C3946( C1894 C3946 ) C1894_=_C4010( C1894 C4010 ) C1894_=_C4045( C1894 C4045 ) C1894_=_C4088( C1894 C4088 ) \nC1894_=_C4095( C1894 C4095 ) C1894_=_C4109( C1894 C4109 ) C1894_=_C4111( C1894 C4111 ) C1903_=_C1905( C1903 C1905 ) C1903_=_C1907( C1903 C1907 ) C1903_=_C1909( C1903 C1909 ) \nC1903_=_C1918( C1903 C1918 ) C1903_=_C1946( C1903 C1946 ) C1903_=_C2545( C1903 C2545 ) C1903_=_C2715( C1903 C2715 ) C1903_=_C2780( C1903 C2780 ) C1903_=_C3092( C1903 C3092 ) \nC1903_=_C3185( C1903 C3185 ) C1903_=_C3316( C1903 C3316 ) C1903_=_C3490( C1903 C3490 ) C1903_=_C3567( C1903 C3567 ) C1903_=_C3568( C1903 C3568 ) C1903_=_C3569( C1903 C3569 ) \nC1903_=_C3570( C1903 C3570 ) C1903_=_C3571( C1903 C3571 ) C1903_=_C3572( C1903 C3572 ) C1903_=_C3573( C1903 C3573 ) C1903_=_C3574( C1903 C3574 ) C1903_=_C3575( C1903 C3575 ) \nC1903_=_C3576( C1903 C3576 ) C1903_=_C3577( C1903 C3577 ) C1903_=_C3578( C1903 C3578 ) C1905_=_C1907( C1905 C1907 ) C1905_=_C1909( C1905 C1909 ) C1905_=_C1918( C1905 C1918 ) \nC1905_=_C1947( C1905 C1947 ) C1905_=_C2662( C1905 C2662 ) C1905_=_C2781( C1905 C2781 ) C1905_=_C2988( C1905 C2988 ) C1905_=_C3093( C1905 C3093 ) C1905_=_C3569( C1905 C3569 ) \nC1905_=_C3712( C1905 C3712 ) C1905_=_C3713( C1905 C3713 ) C1905_=_C3716( C1905 C3716 ) C1905_=_C3717( C1905 C3717 ) C1905_=_C3718( C1905 C3718 ) C1905_=_C3719( C1905 C3719 ) \nC1905_=_C3721( C1905 C3721 ) C1905_=_C3722( C1905 C3722 ) C1905_=_C3723( C1905 C3723 ) C1907_=_C1909( C1907 C1909 ) C1907_=_C1918( C1907 C1918 ) C1907_=_C1993( C1907 C1993 ) \nC1907_=_C2066( C1907 C2066 ) C1907_=_C2146( C1907 C2146 ) C1907_=_C2390( C1907 C2390 ) C1907_=_C2782( C1907 C2782 ) C1907_=_C3227( C1907 C3227 ) C1907_=_C3247( C1907 C3247 ) \nC1907_=_C3653( C1907 C3653 ) C1907_=_C3873( C1907 C3873 ) C1907_=_C3896( C1907 C3896 ) C1907_=_C3897( C1907 C3897 ) C1907_=_C3899( C1907 C3899 ) C1907_=_C3900( C1907 C3900 ) \nC1907_=_C3901( C1907 C3901 ) C1907_=_C3902( C1907 C3902 ) C1907_=_C3906( C1907 C3906 ) C1909_=_C1918( C1909 C1918 ) C1909_=_C1952( C1909 C1952 ) C1909_=_C2269( C1909 C2269 ) \nC1909_=_C2601( C1909 C2601 ) C1909_=_C2784( C1909 C2784 ) C1909_=_C3096( C1909 C3096 ) C1909_=_C3571( C1909 C3571 ) C1909_=_C3940( C1909 C3940 ) C1909_=_C3941( C1909 C3941 ) \nC1909_=_C3942( C1909 C3942 ) C1909_=_C3943( C1909 C3943 ) C1909_=_C3945( C1909 C3945 ) C1909_=_C3946( C1909 C3946 ) C1909_=_C3947( C1909 C3947 ) C1918_=_C2007( C1918 C2007 ) \nC1918_=_C2153( C1918 C2153 ) C1918_=_C2398( C1918 C2398 ) C1918_=_C3220( C1918 C3220 ) C1918_=_C3238( C1918 C3238 ) C1918_=_C3257( C1918 C3257 ) C1918_=_C3662( C1918 C3662 ) \nC1918_=_C3806( C1918 C3806 ) C1918_=_C3881( C1918 C3881 ) C1918_=_C3925( C1918 C3925 ) C1918_=_C3946( C1918 C3946 ) C1918_=_C4010( C1918 C4010 ) C1918_=_C4045( C1918 C4045 ) \nC1918_=_C4088( C1918 C4088 ) C1918_=_C4095( C1918 C4095 ) C1918_=_C4109( C1918 C4109 ) C1918_=_C4111( C1918 C4111 ) C1921_=_C1924( C1921 C1924 ) C1921_=_C1927( C1921 C1927 ) \nC1921_=_C1928( C1921 C1928 ) C1921_=_C1934( C1921 C1934 ) C1921_=_C2284( C1921 C2284 ) C1921_=_C2423( C1921 C2423 ) C1921_=_C2645( C1921 C2645 ) C1921_=_C2648( C1921 C2648 ) \nC1921_=_C2650( C1921 C2650 ) C1921_=_C2651( C1921 C2651 ) C1924_=_C1927( C1924 C1927 ) C1924_=_C1928( C1924 C1928 ) C1924_=_C1934( C1924 C1934 ) C1924_=_C2363( C1924 C2363 ) \nC1924_=_C2826( C1924 C2826 ) C1924_=_C3162( C1924 C3162 ) C1924_=_C3437( C1924 C3437 ) C1924_=_C3533( C1924 C3533 ) C1924_=_C3535( C1924 C3535 ) C1924_=_C3537( C1924 C3537 ) \nC1924_=_C3539( C1924 C3539 ) C1924_=_C3540( C1924 C3540 ) C1924_=_C3543( C1924 C3543 ) C1924_=_C3544( C1924 C3544 ) C1927_=_C1928( C1927 C1928 ) C1927_=_C1934( C1927 C1934 ) \nC1927_=_C2245( C1927 C2245 ) C1927_=_C2528( C1927 C2528 ) C1927_=_C2564( C1927 C2564 ) C1927_=_C2636( C1927 C2636 ) C1927_=_C2665( C1927 C2665 ) C1927_=_C3191( C1927 C3191 ) \nC1927_=_C3546( C1927 C3546 ) C1927_=_C3601( C1927 C3601 ) C1927_=_C3641( C1927 C3641 ) C1927_=_C3752( C1927 C3752 ) C1927_=_C3792( C1927 C3792 ) C1927_=_C3793( C1927 C3793 ) \nC1927_=_C3795( C1927 C3795 ) C1927_=_C3797( C1927 C3797 ) C1928_=_C1934( C1928 C1934 ) C1928_=_C2186( C1928 C2186 ) C1928_=_C2268( C1928 C2268 ) C1928_=_C2509( C1928 C2509 ) \nC1928_=_C2598( C1928 C2598 ) C1928_=_C2896( C1928 C2896 ) C1928_=_C2990( C1928 C2990 ) C1928_=_C3693( C1928 C3693 ) C1928_=_C3798( C1928 C3798 ) C1928_=_C3799( C1928 C3799 ) \nC1928_=_C3801( C1928 C3801 ) C1928_=_C3802( C1928 C3802 ) C1928_=_C3803( C1928 C3803 ) C1928_=_C3806( C1928 C3806 ) C1934_=_C2087( C1934 C2087 ) C1934_=_C2171( C1934 C2171 ) \nC1934_=_C2191( C1934 C2191 ) C1934_=_C2515( C1934 C2515 ) C1934_=_C2903( C1934 C2903 ) C1934_=_C2996( C1934 C2996 ) C1934_=_C3138( C1934 C3138 ) C1934_=_C3487( C1934 C3487 ) \nC1934_=_C3701( C1934 C3701 ) C1934_=_C3845( C1934 C3845 ) C1934_=_C3854( C1934 C3854 ) C1934_=_C3992( C1934 C3992 ) C1934_=_C4102( C1934 C4102 ) C1946_=_C1947( C1946 C1947 ) \nC1946_=_C1952( C1946 C1952 ) C1946_=_C1956( C1946 C1956 ) C1946_=_C2545( C1946 C2545 ) C1946_=_C2715( C1946 C2715 ) C1946_=_C2780( C1946 C2780 ) C1946_=_C3092( C1946 C3092 ) \nC1946_=_C3185( C1946 C3185 ) C1946_=_C3316( C1946 C3316 ) C1946_=_C3490( C1946 C3490 ) C1946_=_C3567( C1946 C3567 ) C1946_=_C3568( C1946 C3568 ) C1946_=_C3569( C1946 C3569 ) \nC1946_=_C3570( C1946 C3570 ) C1946_=_C3571( C1946 C3571 ) C1946_=_C3572( C1946 C3572 ) C1946_=_C3573( C1946 C3573 ) C1946_=_C3574( C1946 C3574 ) C1946_=_C3575( C1946 C3575 ) \nC1946_=_C3576( C1946 C3576 ) C1946_=_C3577( C1946 C3577 ) C1946_=_C3578( C1946 C3578 ) C1947_=_C1952( C1947 C1952 ) C1947_=_C1956( C1947 C1956 ) C1947_=_C2662( C1947 C2662 ) \nC1947_=_C2781( C1947 C2781 ) C1947_=_C2988( C1947 C2988 ) C1947_=_C3093( C1947 C3093 ) C1947_=_C3569( C1947 C3569 ) C1947_=_C3712( C1947 C3712 ) C1947_=_C3713( C1947 C3713 ) \nC1947_=_C3716( C1947 C3716 ) C1947_=_C3717( C1947 C3717 ) C1947_=_C3718( C1947 C3718 ) C1947_=_C3719( C1947 C3719 ) C1947_=_C3721( C1947 C3721 ) C1947_=_C3722( C1947 C3722 ) \nC1947_=_C3723( C1947 C3723 ) C1952_=_C1956( C1952 C1956 ) C1952_=_C2269( C1952 C2269 ) C1952_=_C2601( C1952 C2601 ) C1952_=_C2784( C1952 C2784 ) C1952_=_C3096( C1952 C3096 ) \nC1952_=_C3571( C1952 C3571 ) C1952_=_C3940( C1952 C3940 ) C1952_=_C3941( C1952 C3941 ) C1952_=_C3942( C1952 C3942 ) C1952_=_C3943( C1952 C3943 ) C1952_=_C3945( C1952 C3945 ) \nC1952_=_C3946( C1952 C3946 ) C1952_=_C3947( C1952 C3947 ) C1956_=_C2276( C1956 C2276 ) C1956_=_C2299( C1956 C2299 ) C1956_=_C2356( C1956 C2356 ) C1956_=_C2607( C1956 C2607 ) \nC1956_=_C3771( C1956 C3771 ) C1956_=_C3787( C1956 C3787 ) C1956_=_C3846( C1956 C3846 ) C1956_=_C3918( C1956 C3918 ) C1956_=_C3954( C1956 C3954 ) C1956_=_C4008( C1956 C4008 ) \nC1956_=_C4064( C1956 C4064 ) C1956_=_C4092( C1956 C4092 ) C1956_=_C4111( C1956 C4111 ) C1956_=_C4112( C1956 C4112 ) C1960_=_C1962( C1960 C1962 ) C1960_=_C1964( C1960 C1964 ) \nC1960_=_C1965( C1960 C1965 ) C1960_=_C1966( C1960 C1966 ) C1960_=_C1968( C1960 C1968 ) C1960_=_C1969( C1960 C1969 ) C1960_=_C1971( C1960 C1971 ) C1960_=_C1972( C1960 C1972 ) \nC1960_=_C1975( C1960 C1975 ) C1960_=_C1977( C1960 C1977 ) C1960_=_C1978( C1960 C1978 ) C1960_=_C1981( C1960 C1981 ) C1960_=_C2243( C1960 C2243 ) C1960_=_C2245( C1960 C2245 ) \nC1960_=_C2246( C1960 C2246 ) C1960_=_C2251( C1960 C2251 ) C1960_=_C2255( C1960 C2255 ) C1962_=_C1964( C1962 C1964 ) C1962_=_C1965( C1962 C1965 ) C1962_=_C1966( C1962 C1966 ) \nC1962_=_C1968( C1962 C1968 ) C1962_=_C1969( C1962 C1969 ) C1962_=_C1971( C1962 C1971 ) C1962_=_C1972( C1962 C1972 ) C1962_=_C1975( C1962 C1975 ) C1962_=_C1977( C1962 C1977 ) \nC1962_=_C1978( C1962 C1978 ) C1962_=_C1981( C1962 C1981 ) C1962_=_C2558( C1962 C2558 ) C1962_=_C2561( C1962 C2561 ) C1962_=_C2564( C1962 C2564 ) C1962_=_C2565( C1962 C2565 ) \nC1962_=_C2570( C1962 C2570 ) C1962_=_C2571( C1962 C2571 ) C1962_=_C2572( C1962 C2572 ) C1962_=_C2573( C1962 C2573 ) C1964_=_C1965( C1964 C1965 ) C1964_=_C1966( C1964 C1966 ) \nC1964_=_C1968( C1964 C1968 ) C1964_=_C1969( C1964 C1969 ) C1964_=_C1971( C1964 C1971 ) C1964_=_C1972( C1964 C1972 ) C1964_=_C1975(</w:t>
      </w:r>
    </w:p>
    <w:p>
      <w:pPr>
        <w:pStyle w:val="PreformattedText"/>
        <w:bidi w:val="0"/>
        <w:spacing w:before="0" w:after="0"/>
        <w:jc w:val="left"/>
        <w:rPr/>
      </w:pPr>
      <w:r>
        <w:rPr/>
        <w:t xml:space="preserve"> </w:t>
      </w:r>
      <w:r>
        <w:rPr/>
        <w:t>C1964 C1975 ) C1964_=_C1977( C1964 C1977 ) \nC1964_=_C1978( C1964 C1978 ) C1964_=_C1981( C1964 C1981 ) C1964_=_C2959( C1964 C2959 ) C1964_=_C2965( C1964 C2965 ) C1965_=_C1966( C1965 C1966 ) C1965_=_C1968( C1965 C1968 ) \nC1965_=_C1969( C1965 C1969 ) C1965_=_C1971( C1965 C1971 ) C1965_=_C1972( C1965 C1972 ) C1965_=_C1975( C1965 C1975 ) C1965_=_C1977( C1965 C1977 ) C1965_=_C1978( C1965 C1978 ) \nC1965_=_C1981( C1965 C1981 ) C1965_=_C2810( C1965 C2810 ) C1965_=_C2979( C1965 C2979 ) C1966_=_C1968( C1966 C1968 ) C1966_=_C1969( C1966 C1969 ) C1966_=_C1971( C1966 C1971 ) \nC1966_=_C1972( C1966 C1972 ) C1966_=_C1975( C1966 C1975 ) C1966_=_C1977( C1966 C1977 ) C1966_=_C1978( C1966 C1978 ) C1966_=_C1981( C1966 C1981 ) C1966_=_C2041( C1966 C2041 ) \nC1966_=_C2182( C1966 C2182 ) C1966_=_C2259( C1966 C2259 ) C1966_=_C2657( C1966 C2657 ) C1966_=_C2695( C1966 C2695 ) C1966_=_C2744( C1966 C2744 ) C1966_=_C2877( C1966 C2877 ) \nC1966_=_C2907( C1966 C2907 ) C1966_=_C3183( C1966 C3183 ) C1966_=_C3184( C1966 C3184 ) C1966_=_C3185( C1966 C3185 ) C1966_=_C3186( C1966 C3186 ) C1966_=_C3189( C1966 C3189 ) \nC1966_=_C3190( C1966 C3190 ) C1966_=_C3191( C1966 C3191 ) C1966_=_C3192( C1966 C3192 ) C1966_=_C3193( C1966 C3193 ) C1966_=_C3194( C1966 C3194 ) C1966_=_C3195( C1966 C3195 ) \nC1966_=_C3196( C1966 C3196 ) C1968_=_C1969( C1968 C1969 ) C1968_=_C1971( C1968 C1971 ) C1968_=_C1972( C1968 C1972 ) C1968_=_C1975( C1968 C1975 ) C1968_=_C1977( C1968 C1977 ) \nC1968_=_C1978( C1968 C1978 ) C1968_=_C1981( C1968 C1981 ) C1968_=_C2362( C1968 C2362 ) C1968_=_C2448( C1968 C2448 ) C1968_=_C3437( C1968 C3437 ) C1968_=_C3441( C1968 C3441 ) \nC1968_=_C3444( C1968 C3444 ) C1968_=_C3446( C1968 C3446 ) C1969_=_C1971( C1969 C1971 ) C1969_=_C1972( C1969 C1972 ) C1969_=_C1975( C1969 C1975 ) C1969_=_C1977( C1969 C1977 ) \nC1969_=_C1978( C1969 C1978 ) C1969_=_C1981( C1969 C1981 ) C1969_=_C2263( C1969 C2263 ) C1969_=_C2746( C1969 C2746 ) C1969_=_C3184( C1969 C3184 ) C1969_=_C3396( C1969 C3396 ) \nC1969_=_C3490( C1969 C3490 ) C1971_=_C1972( C1971 C1972 ) C1971_=_C1975( C1971 C1975 ) C1971_=_C1977( C1971 C1977 ) C1971_=_C1978( C1971 C1978 ) C1971_=_C1981( C1971 C1981 ) \nC1971_=_C2265( C1971 C2265 ) C1971_=_C2748( C1971 C2748 ) C1971_=_C3186( C1971 C3186 ) C1971_=_C3368( C1971 C3368 ) C1971_=_C3452( C1971 C3452 ) C1971_=_C3567( C1971 C3567 ) \nC1971_=_C3593( C1971 C3593 ) C1972_=_C1975( C1972 C1975 ) C1972_=_C1977( C1972 C1977 ) C1972_=_C1978( C1972 C1978 ) C1972_=_C1981( C1972 C1981 ) C1972_=_C2267( C1972 C2267 ) \nC1972_=_C2452( C1972 C2452 ) C1972_=_C2750( C1972 C2750 ) C1972_=_C3189( C1972 C3189 ) C1972_=_C3455( C1972 C3455 ) C1972_=_C3570( C1972 C3570 ) C1975_=_C1977( C1975 C1977 ) \nC1975_=_C1978( C1975 C1978 ) C1975_=_C1981( C1975 C1981 ) C1975_=_C3973( C1975 C3973 ) C1977_=_C1978( C1977 C1978 ) C1977_=_C1981( C1977 C1981 ) C1977_=_C2457( C1977 C2457 ) \nC1977_=_C2604( C1977 C2604 ) C1977_=_C2621( C1977 C2621 ) C1977_=_C2850( C1977 C2850 ) C1977_=_C3860( C1977 C3860 ) C1977_=_C4048( C1977 C4048 ) C1978_=_C1981( C1978 C1981 ) \nC1978_=_C3038( C1978 C3038 ) C1978_=_C3377( C1978 C3377 ) C1978_=_C3528( C1978 C3528 ) C1978_=_C3606( C1978 C3606 ) C1978_=_C3900( C1978 C3900 ) C1978_=_C3911( C1978 C3911 ) \nC1978_=_C4059( C1978 C4059 ) C1981_=_C2278( C1981 C2278 ) C1981_=_C2759( C1981 C2759 ) C1981_=_C3196( C1981 C3196 ) C1981_=_C3578( C1981 C3578 ) C1983_=_C1989( C1983 C1989 ) \nC1983_=_C1993( C1983 C1993 ) C1983_=_C2000( C1983 C2000 ) C1983_=_C2007( C1983 C2007 ) C1983_=_C2194( C1983 C2194 ) C1983_=_C2258( C1983 C2258 ) C1983_=_C2259( C1983 C2259 ) \nC1983_=_C2260( C1983 C2260 ) C1983_=_C2261( C1983 C2261 ) C1983_=_C2262( C1983 C2262 ) C1983_=_C2263( C1983 C2263 ) C1983_=_C2265( C1983 C2265 ) C1983_=_C2266( C1983 C2266 ) \nC1983_=_C2267( C1983 C2267 ) C1983_=_C2268( C1983 C2268 ) C1983_=_C2269( C1983 C2269 ) C1983_=_C2270( C1983 C2270 ) C1983_=_C2271( C1983 C2271 ) C1983_=_C2272( C1983 C2272 ) \nC1983_=_C2273( C1983 C2273 ) C1983_=_C2274( C1983 C2274 ) C1983_=_C2275( C1983 C2275 ) C1983_=_C2276( C1983 C2276 ) C1983_=_C2278( C1983 C2278 ) C1989_=_C1993( C1989 C1993 ) \nC1989_=_C2000( C1989 C2000 ) C1989_=_C2007( C1989 C2007 ) C1989_=_C2061( C1989 C2061 ) C1989_=_C2778( C1989 C2778 ) C1989_=_C3058( C1989 C3058 ) C1989_=_C3106( C1989 C3106 ) \nC1989_=_C3368( C1989 C3368 ) C1989_=_C3369( C1989 C3369 ) C1989_=_C3371( C1989 C3371 ) C1989_=_C3372( C1989 C3372 ) C1989_=_C3373( C1989 C3373 ) C1989_=_C3375( C1989 C3375 ) \nC1989_=_C3377( C1989 C3377 ) C1989_=_C3378( C1989 C3378 ) C1989_=_C3380( C1989 C3380 ) C1993_=_C2000( C1993 C2000 ) C1993_=_C2007( C1993 C2007 ) C1993_=_C2066( C1993 C2066 ) \nC1993_=_C2146( C1993 C2146 ) C1993_=_C2390( C1993 C2390 ) C1993_=_C2782( C1993 C2782 ) C1993_=_C3227( C1993 C3227 ) C1993_=_C3247( C1993 C3247 ) C1993_=_C3653( C1993 C3653 ) \nC1993_=_C3873( C1993 C3873 ) C1993_=_C3896( C1993 C3896 ) C1993_=_C3897( C1993 C3897 ) C1993_=_C3899( C1993 C3899 ) C1993_=_C3900( C1993 C3900 ) C1993_=_C3901( C1993 C3901 ) \nC1993_=_C3902( C1993 C3902 ) C1993_=_C3906( C1993 C3906 ) C2000_=_C2007( C2000 C2007 ) C2000_=_C2251( C2000 C2251 ) C2000_=_C2571( C2000 C2571 ) C2000_=_C3114( C2000 C3114 ) \nC2000_=_C3593( C2000 C3593 ) C2000_=_C3950( C2000 C3950 ) C2000_=_C3960( C2000 C3960 ) C2000_=_C3997( C2000 C3997 ) C2000_=_C4035( C2000 C4035 ) C2007_=_C2153( C2007 C2153 ) \nC2007_=_C2398( C2007 C2398 ) C2007_=_C3220( C2007 C3220 ) C2007_=_C3238( C2007 C3238 ) C2007_=_C3257( C2007 C3257 ) C2007_=_C3662( C2007 C3662 ) C2007_=_C3806( C2007 C3806 ) \nC2007_=_C3881( C2007 C3881 ) C2007_=_C3925( C2007 C3925 ) C2007_=_C3946( C2007 C3946 ) C2007_=_C4010( C2007 C4010 ) C2007_=_C4045( C2007 C4045 ) C2007_=_C4088( C2007 C4088 ) \nC2007_=_C4095( C2007 C4095 ) C2007_=_C4109( C2007 C4109 ) C2007_=_C4111( C2007 C4111 ) C2008_=_C2012( C2008 C2012 ) C2008_=_C2014( C2008 C2014 ) C2008_=_C2017( C2008 C2017 ) \nC2008_=_C2018( C2008 C2018 ) C2008_=_C2023( C2008 C2023 ) C2008_=_C2025( C2008 C2025 ) C2008_=_C2026( C2008 C2026 ) C2008_=_C2027( C2008 C2027 ) C2008_=_C2029( C2008 C2029 ) \nC2008_=_C2076( C2008 C2076 ) C2008_=_C2083( C2008 C2083 ) C2008_=_C2084( C2008 C2084 ) C2008_=_C2087( C2008 C2087 ) C2012_=_C2014( C2012 C2014 ) C2012_=_C2017( C2012 C2017 ) \nC2012_=_C2018( C2012 C2018 ) C2012_=_C2023( C2012 C2023 ) C2012_=_C2025( C2012 C2025 ) C2012_=_C2026( C2012 C2026 ) C2012_=_C2027( C2012 C2027 ) C2012_=_C2029( C2012 C2029 ) \nC2012_=_C3183( C2012 C3183 ) C2012_=_C3413( C2012 C3413 ) C2014_=_C2017( C2014 C2017 ) C2014_=_C2018( C2014 C2018 ) C2014_=_C2023( C2014 C2023 ) C2014_=_C2025( C2014 C2025 ) \nC2014_=_C2026( C2014 C2026 ) C2014_=_C2027( C2014 C2027 ) C2014_=_C2029( C2014 C2029 ) C2014_=_C3060( C2014 C3060 ) C2014_=_C3211( C2014 C3211 ) C2014_=_C3504( C2014 C3504 ) \nC2017_=_C2018( C2017 C2018 ) C2017_=_C2023( C2017 C2023 ) C2017_=_C2025( C2017 C2025 ) C2017_=_C2026( C2017 C2026 ) C2017_=_C2027( C2017 C2027 ) C2017_=_C2029( C2017 C2029 ) \nC2017_=_C3735( C2017 C3735 ) C2018_=_C2023( C2018 C2023 ) C2018_=_C2025( C2018 C2025 ) C2018_=_C2026( C2018 C2026 ) C2018_=_C2027( C2018 C2027 ) C2018_=_C2029( C2018 C2029 ) \nC2018_=_C3820( C2018 C3820 ) C2023_=_C2025( C2023 C2025 ) C2023_=_C2026( C2023 C2026 ) C2023_=_C2027( C2023 C2027 ) C2023_=_C2029( C2023 C2029 ) C2023_=_C2455( C2023 C2455 ) \nC2023_=_C2849( C2023 C2849 ) C2023_=_C3372( C2023 C3372 ) C2023_=_C3461( C2023 C3461 ) C2023_=_C3716( C2023 C3716 ) C2023_=_C3890( C2023 C3890 ) C2023_=_C3940( C2023 C3940 ) \nC2023_=_C3950( C2023 C3950 ) C2023_=_C3954( C2023 C3954 ) C2025_=_C2026( C2025 C2026 ) C2025_=_C2027( C2025 C2027 ) C2025_=_C2029( C2025 C2029 ) C2025_=_C2274( C2025 C2274 ) \nC2025_=_C3539( C2025 C3539 ) C2025_=_C3891( C2025 C3891 ) C2026_=_C2027( C2026 C2027 ) C2026_=_C2029( C2026 C2029 ) C2026_=_C2458( C2026 C2458 ) C2026_=_C3892( C2026 C3892 ) \nC2026_=_C4085( C2026 C4085 ) C2027_=_C2029( C2027 C2029 ) C2027_=_C3069( C2027 C3069 ) C2027_=_C3463( C2027 C3463 ) C2027_=_C3648( C2027 C3648 ) C2027_=_C3831( C2027 C3831 ) \nC2027_=_C3862( C2027 C3862 ) C2027_=_C4053( C2027 C4053 ) C2029_=_C2463( C2029 C2463 ) C2029_=_C2854( C2029 C2854 ) C2029_=_C3407( C2029 C3407 ) C2029_=_C3466( C2029 C3466 ) \nC2029_=_C3723( C2029 C3723 ) C2029_=_C3894( C2029 C3894 ) C2029_=_C3947( C2029 C3947 ) C2029_=_C4112( C2029 C4112 ) C2029_=_C4125( C2029 C4125 ) C2036_=_C2041( C2036 C2041 ) \nC2036_=_C2196( C2036 C2196 ) C2036_=_C2482( C2036 C2482 ) C2036_=_C2742( C2036 C2742 ) C2036_=_C2809( C2036 C2809 ) C2036_=_C2810( C2036 C2810 ) C2036_=_C2812( C2036 C2812 ) \nC2036_=_C2813( C2036 C2813 ) C2036_=_C2814( C2036 C2814 ) C2036_=_C2816( C2036 C2816 ) C2036_=_C2817( C2036 C2817 ) C2036_=_C2818( C2036 C2818 ) C2036_=_C2819( C2036 C2819 ) \nC2036_=_C2820( C2036 C2820 ) C2041_=_C2182( C2041 C2182 ) C2041_=_C2259( C2041 C2259 ) C2041_=_C2657( C2041 C2657 ) C2041_=_C2695( C2041 C2695 ) C2041_=_C2744( C2041 C2744 ) \nC2041_=_C2877( C2041 C2877 ) C2041_=_C2907( C2041 C2907 ) C2041_=_C3183( C2041 C3183 ) C2041_=_C3184( C2041 C3184 ) C2041_=_C3185( C2041 C3185 ) C2041_=_C3186( C2041 C3186 ) \nC2041_=_C3189( C2041 C3189 ) C2041_=_C3190( C2041 C3190 ) C2041_=_C3191( C2041 C3191 ) C2041_=_C3192( C2041 C3192 ) C2041_=_C3193( C2041 C3193 ) C2041_=_C3194( C2041 C3194 ) \nC2041_=_C3195( C2041 C3195 ) C2041_=_C3196( C2041 C3196 ) C2054_=_C2059( C2054 C2059 ) C2054_=_C2061( C2054 C2061 ) C2054_=_C2063( C2054 C2063 ) C2054_=_C2066( C2054 C2066 ) \nC2054_=_C2067( C2054 C2067 ) C2054_=_C2303( C2054 C2303 ) C2054_=_C2443( C2054 C2443 ) C2054_=_C2446( C2054 C2446 ) C2054_=_C2447( C2054 C2447 ) C2054_=_C2448( C2054 C2448 ) \nC2054_=_C2450( C2054 C2450 ) C2054_=_C2452( C2054 C2452 ) C2054_=_C2455( C2054 C2455 ) C2054_=_C2456( C2054 C2456 ) C2054_=_C2457( C2054 C2457 ) C2054_=_C2458( C2054 C2458 ) \nC2054_=_C2459( C2054 C2459 ) C2054_=_C2460( C2054 C2460 ) C2054_=_C2462( C2054 C2462 ) C2054_=_C2463( C2054 C2463 ) C2059_=_C2061( C2059 C2061 ) C2059_=_C2063( C2059 C2063 ) \nC2059_=_C2066(</w:t>
      </w:r>
    </w:p>
    <w:p>
      <w:pPr>
        <w:pStyle w:val="PreformattedText"/>
        <w:bidi w:val="0"/>
        <w:spacing w:before="0" w:after="0"/>
        <w:jc w:val="left"/>
        <w:rPr/>
      </w:pPr>
      <w:r>
        <w:rPr/>
        <w:t xml:space="preserve"> </w:t>
      </w:r>
      <w:r>
        <w:rPr/>
        <w:t>C2059 C2066 ) C2059_=_C2067( C2059 C2067 ) C2059_=_C2558( C2059 C2558 ) C2059_=_C2728( C2059 C2728 ) C2059_=_C2775( C2059 C2775 ) C2059_=_C3028( C2059 C3028 ) \nC2059_=_C3029( C2059 C3029 ) C2059_=_C3032( C2059 C3032 ) C2059_=_C3033( C2059 C3033 ) C2059_=_C3035( C2059 C3035 ) C2059_=_C3037( C2059 C3037 ) C2059_=_C3038( C2059 C3038 ) \nC2059_=_C3040( C2059 C3040 ) C2061_=_C2063( C2061 C2063 ) C2061_=_C2066( C2061 C2066 ) C2061_=_C2067( C2061 C2067 ) C2061_=_C2778( C2061 C2778 ) C2061_=_C3058( C2061 C3058 ) \nC2061_=_C3106( C2061 C3106 ) C2061_=_C3368( C2061 C3368 ) C2061_=_C3369( C2061 C3369 ) C2061_=_C3371( C2061 C3371 ) C2061_=_C3372( C2061 C3372 ) C2061_=_C3373( C2061 C3373 ) \nC2061_=_C3375( C2061 C3375 ) C2061_=_C3377( C2061 C3377 ) C2061_=_C3378( C2061 C3378 ) C2061_=_C3380( C2061 C3380 ) C2063_=_C2066( C2063 C2066 ) C2063_=_C2067( C2063 C2067 ) \nC2063_=_C2764( C2063 C2764 ) C2063_=_C2779( C2063 C2779 ) C2063_=_C3131( C2063 C3131 ) C2063_=_C3521( C2063 C3521 ) C2063_=_C3523( C2063 C3523 ) C2063_=_C3524( C2063 C3524 ) \nC2063_=_C3525( C2063 C3525 ) C2063_=_C3527( C2063 C3527 ) C2063_=_C3528( C2063 C3528 ) C2063_=_C3532( C2063 C3532 ) C2066_=_C2067( C2066 C2067 ) C2066_=_C2146( C2066 C2146 ) \nC2066_=_C2390( C2066 C2390 ) C2066_=_C2782( C2066 C2782 ) C2066_=_C3227( C2066 C3227 ) C2066_=_C3247( C2066 C3247 ) C2066_=_C3653( C2066 C3653 ) C2066_=_C3873( C2066 C3873 ) \nC2066_=_C3896( C2066 C3896 ) C2066_=_C3897( C2066 C3897 ) C2066_=_C3899( C2066 C3899 ) C2066_=_C3900( C2066 C3900 ) C2066_=_C3901( C2066 C3901 ) C2066_=_C3902( C2066 C3902 ) \nC2066_=_C3906( C2066 C3906 ) C2067_=_C2295( C2067 C2295 ) C2067_=_C2436( C2067 C2436 ) C2067_=_C2783( C2067 C2783 ) C2067_=_C3035( C2067 C3035 ) C2067_=_C3371( C2067 C3371 ) \nC2067_=_C3523( C2067 C3523 ) C2067_=_C3627( C2067 C3627 ) C2067_=_C3896( C2067 C3896 ) C2067_=_C3911( C2067 C3911 ) C2067_=_C3912( C2067 C3912 ) C2076_=_C2083( C2076 C2083 ) \nC2076_=_C2084( C2076 C2084 ) C2076_=_C2087( C2076 C2087 ) C2076_=_C2157( C2076 C2157 ) C2076_=_C2592( C2076 C2592 ) C2076_=_C2838( C2076 C2838 ) C2076_=_C2839( C2076 C2839 ) \nC2076_=_C2841( C2076 C2841 ) C2076_=_C2843( C2076 C2843 ) C2076_=_C2846( C2076 C2846 ) C2076_=_C2849( C2076 C2849 ) C2076_=_C2850( C2076 C2850 ) C2076_=_C2853( C2076 C2853 ) \nC2076_=_C2854( C2076 C2854 ) C2083_=_C2084( C2083 C2084 ) C2083_=_C2087( C2083 C2087 ) C2083_=_C2165( C2083 C2165 ) C2083_=_C2800( C2083 C2800 ) C2083_=_C2830( C2083 C2830 ) \nC2083_=_C3134( C2083 C3134 ) C2083_=_C3150( C2083 C3150 ) C2083_=_C3401( C2083 C3401 ) C2083_=_C3482( C2083 C3482 ) C2083_=_C3776( C2083 C3776 ) C2083_=_C3807( C2083 C3807 ) \nC2083_=_C3830( C2083 C3830 ) C2083_=_C3831( C2083 C3831 ) C2083_=_C3833( C2083 C3833 ) C2084_=_C2087( C2084 C2087 ) C2084_=_C2293( C2084 C2293 ) C2084_=_C2435( C2084 C2435 ) \nC2084_=_C3413( C2084 C3413 ) C2084_=_C3504( C2084 C3504 ) C2084_=_C3625( C2084 C3625 ) C2084_=_C3735( C2084 C3735 ) C2084_=_C3820( C2084 C3820 ) C2084_=_C3890( C2084 C3890 ) \nC2084_=_C3891( C2084 C3891 ) C2084_=_C3892( C2084 C3892 ) C2084_=_C3894( C2084 C3894 ) C2087_=_C2171( C2087 C2171 ) C2087_=_C2191( C2087 C2191 ) C2087_=_C2515( C2087 C2515 ) \nC2087_=_C2903( C2087 C2903 ) C2087_=_C2996( C2087 C2996 ) C2087_=_C3138( C2087 C3138 ) C2087_=_C3487( C2087 C3487 ) C2087_=_C3701( C2087 C3701 ) C2087_=_C3845( C2087 C3845 ) \nC2087_=_C3854( C2087 C3854 ) C2087_=_C3992( C2087 C3992 ) C2087_=_C4102( C2087 C4102 ) C2115_=_C2129( C2115 C2129 ) C2115_=_C2221( C2115 C2221 ) C2115_=_C2282( C2115 C2282 ) \nC2115_=_C2305( C2115 C2305 ) C2115_=_C2325( C2115 C2325 ) C2115_=_C2422( C2115 C2422 ) C2115_=_C2574( C2115 C2574 ) C2115_=_C2612( C2115 C2612 ) C2115_=_C2613( C2115 C2613 ) \nC2115_=_C2615( C2115 C2615 ) C2115_=_C2616( C2115 C2616 ) C2115_=_C2619( C2115 C2619 ) C2115_=_C2620( C2115 C2620 ) C2115_=_C2621( C2115 C2621 ) C2115_=_C2622( C2115 C2622 ) \nC2115_=_C2623( C2115 C2623 ) C2129_=_C2237( C2129 C2237 ) C2129_=_C2339( C2129 C2339 ) C2129_=_C2623( C2129 C2623 ) C2129_=_C3070( C2129 C3070 ) C2129_=_C3587( C2129 C3587 ) \nC2129_=_C3789( C2129 C3789 ) C2129_=_C3995( C2129 C3995 ) C2129_=_C4026( C2129 C4026 ) C2129_=_C4122( C2129 C4122 ) C2135_=_C2146( C2135 C2146 ) C2135_=_C2149( C2135 C2149 ) \nC2135_=_C2150( C2135 C2150 ) C2135_=_C2151( C2135 C2151 ) C2135_=_C2152( C2135 C2152 ) C2135_=_C2153( C2135 C2153 ) C2135_=_C2195( C2135 C2195 ) C2135_=_C2381( C2135 C2381 ) \nC2135_=_C2742( C2135 C2742 ) C2135_=_C2743( C2135 C2743 ) C2135_=_C2744( C2135 C2744 ) C2135_=_C2745( C2135 C2745 ) C2135_=_C2746( C2135 C2746 ) C2135_=_C2748( C2135 C2748 ) \nC2135_=_C2749( C2135 C2749 ) C2135_=_C2750( C2135 C2750 ) C2135_=_C2751( C2135 C2751 ) C2135_=_C2754( C2135 C2754 ) C2135_=_C2755( C2135 C2755 ) C2135_=_C2759( C2135 C2759 ) \nC2146_=_C2149( C2146 C2149 ) C2146_=_C2150( C2146 C2150 ) C2146_=_C2151( C2146 C2151 ) C2146_=_C2152( C2146 C2152 ) C2146_=_C2153( C2146 C2153 ) C2146_=_C2390( C2146 C2390 ) \nC2146_=_C2782( C2146 C2782 ) C2146_=_C3227( C2146 C3227 ) C2146_=_C3247( C2146 C3247 ) C2146_=_C3653( C2146 C3653 ) C2146_=_C3873( C2146 C3873 ) C2146_=_C3896( C2146 C3896 ) \nC2146_=_C3897( C2146 C3897 ) C2146_=_C3899( C2146 C3899 ) C2146_=_C3900( C2146 C3900 ) C2146_=_C3901( C2146 C3901 ) C2146_=_C3902( C2146 C3902 ) C2146_=_C3906( C2146 C3906 ) \nC2149_=_C2150( C2149 C2150 ) C2149_=_C2151( C2149 C2151 ) C2149_=_C2152( C2149 C2152 ) C2149_=_C2153( C2149 C2153 ) C2149_=_C2392( C2149 C2392 ) C2149_=_C2570( C2149 C2570 ) \nC2149_=_C2669( C2149 C2669 ) C2149_=_C2995( C2149 C2995 ) C2149_=_C3021( C2149 C3021 ) C2149_=_C3229( C2149 C3229 ) C2149_=_C3324( C2149 C3324 ) C2149_=_C3583( C2149 C3583 ) \nC2149_=_C3614( C2149 C3614 ) C2149_=_C3655( C2149 C3655 ) C2149_=_C3718( C2149 C3718 ) C2149_=_C3729( C2149 C3729 ) C2149_=_C3836( C2149 C3836 ) C2149_=_C3959( C2149 C3959 ) \nC2149_=_C3964( C2149 C3964 ) C2149_=_C4012( C2149 C4012 ) C2150_=_C2151( C2150 C2151 ) C2150_=_C2152( C2150 C2152 ) C2150_=_C2153( C2150 C2153 ) C2150_=_C2572( C2150 C2572 ) \nC2150_=_C3024( C2150 C3024 ) C2150_=_C3168( C2150 C3168 ) C2150_=_C3327( C2150 C3327 ) C2150_=_C3444( C2150 C3444 ) C2150_=_C3537( C2150 C3537 ) C2150_=_C3586( C2150 C3586 ) \nC2150_=_C3617( C2150 C3617 ) C2150_=_C3757( C2150 C3757 ) C2150_=_C3962( C2150 C3962 ) C2150_=_C3965( C2150 C3965 ) C2150_=_C3978( C2150 C3978 ) C2150_=_C4012( C2150 C4012 ) \nC2150_=_C4020( C2150 C4020 ) C2150_=_C4053( C2150 C4053 ) C2150_=_C4054( C2150 C4054 ) C2151_=_C2152( C2151 C2152 ) C2151_=_C2153( C2151 C2153 ) C2151_=_C2396( C2151 C2396 ) \nC2151_=_C2672( C2151 C2672 ) C2151_=_C2997( C2151 C2997 ) C2151_=_C3236( C2151 C3236 ) C2151_=_C3660( C2151 C3660 ) C2151_=_C3722( C2151 C3722 ) C2151_=_C3733( C2151 C3733 ) \nC2151_=_C3840( C2151 C3840 ) C2152_=_C2153( C2152 C2153 ) C2152_=_C2397( C2152 C2397 ) C2152_=_C3237( C2152 C3237 ) C2152_=_C3354( C2152 C3354 ) C2152_=_C3518( C2152 C3518 ) \nC2152_=_C3649( C2152 C3649 ) C2152_=_C3661( C2152 C3661 ) C2152_=_C4065( C2152 C4065 ) C2152_=_C4090( C2152 C4090 ) C2153_=_C2398( C2153 C2398 ) C2153_=_C3220( C2153 C3220 ) \nC2153_=_C3238( C2153 C3238 ) C2153_=_C3257( C2153 C3257 ) C2153_=_C3662( C2153 C3662 ) C2153_=_C3806( C2153 C3806 ) C2153_=_C3881( C2153 C3881 ) C2153_=_C3925( C2153 C3925 ) \nC2153_=_C3946( C2153 C3946 ) C2153_=_C4010( C2153 C4010 ) C2153_=_C4045( C2153 C4045 ) C2153_=_C4088( C2153 C4088 ) C2153_=_C4095( C2153 C4095 ) C2153_=_C4109( C2153 C4109 ) \nC2153_=_C4111( C2153 C4111 ) C2155_=_C2157( C2155 C2157 ) C2155_=_C2165( C2155 C2165 ) C2155_=_C2166( C2155 C2166 ) C2155_=_C2171( C2155 C2171 ) C2155_=_C2592( C2155 C2592 ) \nC2155_=_C2593( C2155 C2593 ) C2155_=_C2594( C2155 C2594 ) C2155_=_C2597( C2155 C2597 ) C2155_=_C2598( C2155 C2598 ) C2155_=_C2599( C2155 C2599 ) C2155_=_C2600( C2155 C2600 ) \nC2155_=_C2601( C2155 C2601 ) C2155_=_C2602( C2155 C2602 ) C2155_=_C2604( C2155 C2604 ) C2155_=_C2606( C2155 C2606 ) C2155_=_C2607( C2155 C2607 ) C2157_=_C2165( C2157 C2165 ) \nC2157_=_C2166( C2157 C2166 ) C2157_=_C2171( C2157 C2171 ) C2157_=_C2592( C2157 C2592 ) C2157_=_C2838( C2157 C2838 ) C2157_=_C2839( C2157 C2839 ) C2157_=_C2841( C2157 C2841 ) \nC2157_=_C2843( C2157 C2843 ) C2157_=_C2846( C2157 C2846 ) C2157_=_C2849( C2157 C2849 ) C2157_=_C2850( C2157 C2850 ) C2157_=_C2853( C2157 C2853 ) C2157_=_C2854( C2157 C2854 ) \nC2165_=_C2166( C2165 C2166 ) C2165_=_C2171( C2165 C2171 ) C2165_=_C2800( C2165 C2800 ) C2165_=_C2830( C2165 C2830 ) C2165_=_C3134( C2165 C3134 ) C2165_=_C3150( C2165 C3150 ) \nC2165_=_C3401( C2165 C3401 ) C2165_=_C3482( C2165 C3482 ) C2165_=_C3776( C2165 C3776 ) C2165_=_C3807( C2165 C3807 ) C2165_=_C3830( C2165 C3830 ) C2165_=_C3831( C2165 C3831 ) \nC2165_=_C3833( C2165 C3833 ) C2166_=_C2171( C2166 C2171 ) C2166_=_C2473( C2166 C2473 ) C2166_=_C2599( C2166 C2599 ) C2166_=_C2959( C2166 C2959 ) C2166_=_C3244( C2166 C3244 ) \nC2166_=_C3428( C2166 C3428 ) C2166_=_C3694( C2166 C3694 ) C2166_=_C3704( C2166 C3704 ) C2166_=_C3725( C2166 C3725 ) C2166_=_C3857( C2166 C3857 ) C2166_=_C3858( C2166 C3858 ) \nC2166_=_C3859( C2166 C3859 ) C2166_=_C3860( C2166 C3860 ) C2166_=_C3862( C2166 C3862 ) C2166_=_C3863( C2166 C3863 ) C2171_=_C2191( C2171 C2191 ) C2171_=_C2515( C2171 C2515 ) \nC2171_=_C2903( C2171 C2903 ) C2171_=_C2996( C2171 C2996 ) C2171_=_C3138( C2171 C3138 ) C2171_=_C3487( C2171 C3487 ) C2171_=_C3701( C2171 C3701 ) C2171_=_C3845( C2171 C3845 ) \nC2171_=_C3854( C2171 C3854 ) C2171_=_C3992( C2171 C3992 ) C2171_=_C4102( C2171 C4102 ) C2176_=_C2182( C2176 C2182 ) C2176_=_C2186( C2176 C2186 ) C2176_=_C2191( C2176 C2191 ) \nC2176_=_C2537( C2176 C2537 ) C2176_=_C2675( C2176 C2675 ) C2176_=_C2677( C2176 C2677 ) C2176_=_C2678( C2176 C2678 ) C2176_=_C2679( C2176 C2679 ) C2176_=_C2680( C2176 C2680 ) \nC2176_=_C2682( C2176 C2682 ) C2176_=_C2683( C2176 C2683 ) C2176_=_C2684( C2176 C2684 ) C2176_=_C2685( C2176 C2685 ) C2176_=_C2687( C2176 C2687 ) C2176_=_C2688( C2176 C2688 ) \nC2176_=_C2689( C2176 C2689 ) C2182_=_C2186( C2182 C2186 ) C2182_=_C2191(</w:t>
      </w:r>
    </w:p>
    <w:p>
      <w:pPr>
        <w:pStyle w:val="PreformattedText"/>
        <w:bidi w:val="0"/>
        <w:spacing w:before="0" w:after="0"/>
        <w:jc w:val="left"/>
        <w:rPr/>
      </w:pPr>
      <w:r>
        <w:rPr/>
        <w:t xml:space="preserve"> </w:t>
      </w:r>
      <w:r>
        <w:rPr/>
        <w:t>C2182 C2191 ) C2182_=_C2259( C2182 C2259 ) C2182_=_C2657( C2182 C2657 ) C2182_=_C2695( C2182 C2695 ) \nC2182_=_C2744( C2182 C2744 ) C2182_=_C2877( C2182 C2877 ) C2182_=_C2907( C2182 C2907 ) C2182_=_C3183( C2182 C3183 ) C2182_=_C3184( C2182 C3184 ) C2182_=_C3185( C2182 C3185 ) \nC2182_=_C3186( C2182 C3186 ) C2182_=_C3189( C2182 C3189 ) C2182_=_C3190( C2182 C3190 ) C2182_=_C3191( C2182 C3191 ) C2182_=_C3192( C2182 C3192 ) C2182_=_C3193( C2182 C3193 ) \nC2182_=_C3194( C2182 C3194 ) C2182_=_C3195( C2182 C3195 ) C2182_=_C3196( C2182 C3196 ) C2186_=_C2191( C2186 C2191 ) C2186_=_C2268( C2186 C2268 ) C2186_=_C2509( C2186 C2509 ) \nC2186_=_C2598( C2186 C2598 ) C2186_=_C2896( C2186 C2896 ) C2186_=_C2990( C2186 C2990 ) C2186_=_C3693( C2186 C3693 ) C2186_=_C3798( C2186 C3798 ) C2186_=_C3799( C2186 C3799 ) \nC2186_=_C3801( C2186 C3801 ) C2186_=_C3802( C2186 C3802 ) C2186_=_C3803( C2186 C3803 ) C2186_=_C3806( C2186 C3806 ) C2191_=_C2515( C2191 C2515 ) C2191_=_C2903( C2191 C2903 ) \nC2191_=_C2996( C2191 C2996 ) C2191_=_C3138( C2191 C3138 ) C2191_=_C3487( C2191 C3487 ) C2191_=_C3701( C2191 C3701 ) C2191_=_C3845( C2191 C3845 ) C2191_=_C3854( C2191 C3854 ) \nC2191_=_C3992( C2191 C3992 ) C2191_=_C4102( C2191 C4102 ) C2194_=_C2195( C2194 C2195 ) C2194_=_C2196( C2194 C2196 ) C2194_=_C2258( C2194 C2258 ) C2194_=_C2259( C2194 C2259 ) \nC2194_=_C2260( C2194 C2260 ) C2194_=_C2261( C2194 C2261 ) C2194_=_C2262( C2194 C2262 ) C2194_=_C2263( C2194 C2263 ) C2194_=_C2265( C2194 C2265 ) C2194_=_C2266( C2194 C2266 ) \nC2194_=_C2267( C2194 C2267 ) C2194_=_C2268( C2194 C2268 ) C2194_=_C2269( C2194 C2269 ) C2194_=_C2270( C2194 C2270 ) C2194_=_C2271( C2194 C2271 ) C2194_=_C2272( C2194 C2272 ) \nC2194_=_C2273( C2194 C2273 ) C2194_=_C2274( C2194 C2274 ) C2194_=_C2275( C2194 C2275 ) C2194_=_C2276( C2194 C2276 ) C2194_=_C2278( C2194 C2278 ) C2195_=_C2196( C2195 C2196 ) \nC2195_=_C2381( C2195 C2381 ) C2195_=_C2742( C2195 C2742 ) C2195_=_C2743( C2195 C2743 ) C2195_=_C2744( C2195 C2744 ) C2195_=_C2745( C2195 C2745 ) C2195_=_C2746( C2195 C2746 ) \nC2195_=_C2748( C2195 C2748 ) C2195_=_C2749( C2195 C2749 ) C2195_=_C2750( C2195 C2750 ) C2195_=_C2751( C2195 C2751 ) C2195_=_C2754( C2195 C2754 ) C2195_=_C2755( C2195 C2755 ) \nC2195_=_C2759( C2195 C2759 ) C2196_=_C2482( C2196 C2482 ) C2196_=_C2742( C2196 C2742 ) C2196_=_C2809( C2196 C2809 ) C2196_=_C2810( C2196 C2810 ) C2196_=_C2812( C2196 C2812 ) \nC2196_=_C2813( C2196 C2813 ) C2196_=_C2814( C2196 C2814 ) C2196_=_C2816( C2196 C2816 ) C2196_=_C2817( C2196 C2817 ) C2196_=_C2818( C2196 C2818 ) C2196_=_C2819( C2196 C2819 ) \nC2196_=_C2820( C2196 C2820 ) C2221_=_C2237( C2221 C2237 ) C2221_=_C2282( C2221 C2282 ) C2221_=_C2305( C2221 C2305 ) C2221_=_C2325( C2221 C2325 ) C2221_=_C2422( C2221 C2422 ) \nC2221_=_C2574( C2221 C2574 ) C2221_=_C2612( C2221 C2612 ) C2221_=_C2613( C2221 C2613 ) C2221_=_C2615( C2221 C2615 ) C2221_=_C2616( C2221 C2616 ) C2221_=_C2619( C2221 C2619 ) \nC2221_=_C2620( C2221 C2620 ) C2221_=_C2621( C2221 C2621 ) C2221_=_C2622( C2221 C2622 ) C2221_=_C2623( C2221 C2623 ) C2237_=_C2339( C2237 C2339 ) C2237_=_C2623( C2237 C2623 ) \nC2237_=_C3070( C2237 C3070 ) C2237_=_C3587( C2237 C3587 ) C2237_=_C3789( C2237 C3789 ) C2237_=_C3995( C2237 C3995 ) C2237_=_C4026( C2237 C4026 ) C2237_=_C4122( C2237 C4122 ) \nC2243_=_C2245( C2243 C2245 ) C2243_=_C2246( C2243 C2246 ) C2243_=_C2251( C2243 C2251 ) C2243_=_C2255( C2243 C2255 ) C2243_=_C2561( C2243 C2561 ) C2243_=_C2580( C2243 C2580 ) \nC2243_=_C2795( C2243 C2795 ) C2243_=_C2825( C2243 C2825 ) C2243_=_C3076( C2243 C3076 ) C2243_=_C3144( C2243 C3144 ) C2243_=_C3199( C2243 C3199 ) C2243_=_C3396( C2243 C3396 ) \nC2243_=_C3397( C2243 C3397 ) C2243_=_C3401( C2243 C3401 ) C2243_=_C3402( C2243 C3402 ) C2243_=_C3403( C2243 C3403 ) C2243_=_C3405( C2243 C3405 ) C2243_=_C3407( C2243 C3407 ) \nC2245_=_C2246( C2245 C2246 ) C2245_=_C2251( C2245 C2251 ) C2245_=_C2255( C2245 C2255 ) C2245_=_C2528( C2245 C2528 ) C2245_=_C2564( C2245 C2564 ) C2245_=_C2636( C2245 C2636 ) \nC2245_=_C2665( C2245 C2665 ) C2245_=_C3191( C2245 C3191 ) C2245_=_C3546( C2245 C3546 ) C2245_=_C3601( C2245 C3601 ) C2245_=_C3641( C2245 C3641 ) C2245_=_C3752( C2245 C3752 ) \nC2245_=_C3792( C2245 C3792 ) C2245_=_C3793( C2245 C3793 ) C2245_=_C3795( C2245 C3795 ) C2245_=_C3797( C2245 C3797 ) C2246_=_C2251( C2246 C2251 ) C2246_=_C2255( C2246 C2255 ) \nC2246_=_C2565( C2246 C2565 ) C2246_=_C2799( C2246 C2799 ) C2246_=_C2829( C2246 C2829 ) C2246_=_C3149( C2246 C3149 ) C2246_=_C3347( C2246 C3347 ) C2246_=_C3512( C2246 C3512 ) \nC2246_=_C3642( C2246 C3642 ) C2246_=_C3807( C2246 C3807 ) C2246_=_C3809( C2246 C3809 ) C2246_=_C3810( C2246 C3810 ) C2246_=_C3811( C2246 C3811 ) C2251_=_C2255( C2251 C2255 ) \nC2251_=_C2571( C2251 C2571 ) C2251_=_C3114( C2251 C3114 ) C2251_=_C3593( C2251 C3593 ) C2251_=_C3950( C2251 C3950 ) C2251_=_C3960( C2251 C3960 ) C2251_=_C3997( C2251 C3997 ) \nC2251_=_C4035( C2251 C4035 ) C2255_=_C2573( C2255 C2573 ) C2255_=_C3071( C2255 C3071 ) C2255_=_C3340( C2255 C3340 ) C2255_=_C3790( C2255 C3790 ) C2255_=_C3936( C2255 C3936 ) \nC2255_=_C4085( C2255 C4085 ) C2255_=_C4118( C2255 C4118 ) C2258_=_C2259( C2258 C2259 ) C2258_=_C2260( C2258 C2260 ) C2258_=_C2261( C2258 C2261 ) C2258_=_C2262( C2258 C2262 ) \nC2258_=_C2263( C2258 C2263 ) C2258_=_C2265( C2258 C2265 ) C2258_=_C2266( C2258 C2266 ) C2258_=_C2267( C2258 C2267 ) C2258_=_C2268( C2258 C2268 ) C2258_=_C2269( C2258 C2269 ) \nC2258_=_C2270( C2258 C2270 ) C2258_=_C2271( C2258 C2271 ) C2258_=_C2272( C2258 C2272 ) C2258_=_C2273( C2258 C2273 ) C2258_=_C2274( C2258 C2274 ) C2258_=_C2275( C2258 C2275 ) \nC2258_=_C2276( C2258 C2276 ) C2258_=_C2278( C2258 C2278 ) C2259_=_C2260( C2259 C2260 ) C2259_=_C2261( C2259 C2261 ) C2259_=_C2262( C2259 C2262 ) C2259_=_C2263( C2259 C2263 ) \nC2259_=_C2265( C2259 C2265 ) C2259_=_C2266( C2259 C2266 ) C2259_=_C2267( C2259 C2267 ) C2259_=_C2268( C2259 C2268 ) C2259_=_C2269( C2259 C2269 ) C2259_=_C2270( C2259 C2270 ) \nC2259_=_C2271( C2259 C2271 ) C2259_=_C2272( C2259 C2272 ) C2259_=_C2273( C2259 C2273 ) C2259_=_C2274( C2259 C2274 ) C2259_=_C2275( C2259 C2275 ) C2259_=_C2276( C2259 C2276 ) \nC2259_=_C2278( C2259 C2278 ) C2259_=_C2657( C2259 C2657 ) C2259_=_C2695( C2259 C2695 ) C2259_=_C2744( C2259 C2744 ) C2259_=_C2877( C2259 C2877 ) C2259_=_C2907( C2259 C2907 ) \nC2259_=_C3183( C2259 C3183 ) C2259_=_C3184( C2259 C3184 ) C2259_=_C3185( C2259 C3185 ) C2259_=_C3186( C2259 C3186 ) C2259_=_C3189( C2259 C3189 ) C2259_=_C3190( C2259 C3190 ) \nC2259_=_C3191( C2259 C3191 ) C2259_=_C3192( C2259 C3192 ) C2259_=_C3193( C2259 C3193 ) C2259_=_C3194( C2259 C3194 ) C2259_=_C3195( C2259 C3195 ) C2259_=_C3196( C2259 C3196 ) \nC2260_=_C2261( C2260 C2261 ) C2260_=_C2262( C2260 C2262 ) C2260_=_C2263( C2260 C2263 ) C2260_=_C2265( C2260 C2265 ) C2260_=_C2266( C2260 C2266 ) C2260_=_C2267( C2260 C2267 ) \nC2260_=_C2268( C2260 C2268 ) C2260_=_C2269( C2260 C2269 ) C2260_=_C2270( C2260 C2270 ) C2260_=_C2271( C2260 C2271 ) C2260_=_C2272( C2260 C2272 ) C2260_=_C2273( C2260 C2273 ) \nC2260_=_C2274( C2260 C2274 ) C2260_=_C2275( C2260 C2275 ) C2260_=_C2276( C2260 C2276 ) C2260_=_C2278( C2260 C2278 ) C2260_=_C2312( C2260 C2312 ) C2260_=_C2428( C2260 C2428 ) \nC2260_=_C2593( C2260 C2593 ) C2260_=_C3197( C2260 C3197 ) C2260_=_C3210( C2260 C3210 ) C2260_=_C3211( C2260 C3211 ) C2260_=_C3214( C2260 C3214 ) C2260_=_C3216( C2260 C3216 ) \nC2260_=_C3217( C2260 C3217 ) C2260_=_C3218( C2260 C3218 ) C2260_=_C3220( C2260 C3220 ) C2261_=_C2262( C2261 C2262 ) C2261_=_C2263( C2261 C2263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1_=_C2276( C2261 C2276 ) C2261_=_C2278( C2261 C2278 ) \nC2262_=_C2263( C2262 C2263 ) C2262_=_C2265( C2262 C2265 ) C2262_=_C2266( C2262 C2266 ) C2262_=_C2267( C2262 C2267 ) C2262_=_C2268( C2262 C2268 ) C2262_=_C2269( C2262 C2269 ) \nC2262_=_C2270( C2262 C2270 ) C2262_=_C2271( C2262 C2271 ) C2262_=_C2272( C2262 C2272 ) C2262_=_C2273( C2262 C2273 ) C2262_=_C2274( C2262 C2274 ) C2262_=_C2275( C2262 C2275 ) \nC2262_=_C2276( C2262 C2276 ) C2262_=_C2278( C2262 C2278 ) C2262_=_C3316( C2262 C3316 ) C2262_=_C3324( C2262 C3324 ) C2262_=_C3327( C2262 C3327 ) C2263_=_C2265( C2263 C2265 ) \nC2263_=_C2266( C2263 C2266 ) C2263_=_C2267( C2263 C2267 ) C2263_=_C2268( C2263 C2268 ) C2263_=_C2269( C2263 C2269 ) C2263_=_C2270( C2263 C2270 ) C2263_=_C2271( C2263 C2271 ) \nC2263_=_C2272( C2263 C2272 ) C2263_=_C2273( C2263 C2273 ) C2263_=_C2274( C2263 C2274 ) C2263_=_C2275( C2263 C2275 ) C2263_=_C2276( C2263 C2276 ) C2263_=_C2278( C2263 C2278 ) \nC2263_=_C2746( C2263 C2746 ) C2263_=_C3184( C2263 C3184 ) C2263_=_C3396( C2263 C3396 ) C2263_=_C3490( C2263 C3490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2278( C2265 C2278 ) C2265_=_C2748( C2265 C2748 ) C2265_=_C3186( C2265 C3186 ) \nC2265_=_C3368( C2265 C3368 ) C2265_=_C3452( C2265 C3452 ) C2265_=_C3567( C2265 C3567 ) C2265_=_C3593( C2265 C3593 ) C2266_=_C2267( C2266 C2267 ) C2266_=_C2268( C2266 C2268 ) \nC2266_=_C2269( C2266 C2269 ) C2266_=_C2270( C2266 C2270 ) C2266_=_C2271( C2266 C2271 ) C2266_=_C2272( C2266 C2272 ) C2266_=_C2273( C2266 C2273 ) C2266_=_C2274( C2266 C2274 ) \nC2266_=_C2275( C2266 C2275 ) C2266_=_C2276( C2266 C2276 ) C2266_=_C2278( C2266 C2278 ) C2267_=_C2268( C2267 C2268 ) C2267_=_C2269( C2267 C2269 ) C2267_=_C2270( C2267 C2270 ) \nC2267_=_C2271( C2267 C2271 ) C2267_=_C2272( C2267 C2272 ) C2267_=_C2273( C2267 C2273 ) C2267_=_C2274( C2267 C2274 ) C2267_=_C2275(</w:t>
      </w:r>
    </w:p>
    <w:p>
      <w:pPr>
        <w:pStyle w:val="PreformattedText"/>
        <w:bidi w:val="0"/>
        <w:spacing w:before="0" w:after="0"/>
        <w:jc w:val="left"/>
        <w:rPr/>
      </w:pPr>
      <w:r>
        <w:rPr/>
        <w:t xml:space="preserve"> </w:t>
      </w:r>
      <w:r>
        <w:rPr/>
        <w:t>C2267 C2275 ) C2267_=_C2276( C2267 C2276 ) \nC2267_=_C2278( C2267 C2278 ) C2267_=_C2452( C2267 C2452 ) C2267_=_C2750( C2267 C2750 ) C2267_=_C3189( C2267 C3189 ) C2267_=_C3455( C2267 C3455 ) C2267_=_C3570( C2267 C3570 ) \nC2268_=_C2269( C2268 C2269 ) C2268_=_C2270( C2268 C2270 ) C2268_=_C2271( C2268 C2271 ) C2268_=_C2272( C2268 C2272 ) C2268_=_C2273( C2268 C2273 ) C2268_=_C2274( C2268 C2274 ) \nC2268_=_C2275( C2268 C2275 ) C2268_=_C2276( C2268 C2276 ) C2268_=_C2278( C2268 C2278 ) C2268_=_C2509( C2268 C2509 ) C2268_=_C2598( C2268 C2598 ) C2268_=_C2896( C2268 C2896 ) \nC2268_=_C2990( C2268 C2990 ) C2268_=_C3693( C2268 C3693 ) C2268_=_C3798( C2268 C3798 ) C2268_=_C3799( C2268 C3799 ) C2268_=_C3801( C2268 C3801 ) C2268_=_C3802( C2268 C3802 ) \nC2268_=_C3803( C2268 C3803 ) C2268_=_C3806( C2268 C3806 ) C2269_=_C2270( C2269 C2270 ) C2269_=_C2271( C2269 C2271 ) C2269_=_C2272( C2269 C2272 ) C2269_=_C2273( C2269 C2273 ) \nC2269_=_C2274( C2269 C2274 ) C2269_=_C2275( C2269 C2275 ) C2269_=_C2276( C2269 C2276 ) C2269_=_C2278( C2269 C2278 ) C2269_=_C2601( C2269 C2601 ) C2269_=_C2784( C2269 C2784 ) \nC2269_=_C3096( C2269 C3096 ) C2269_=_C3571( C2269 C3571 ) C2269_=_C3940( C2269 C3940 ) C2269_=_C3941( C2269 C3941 ) C2269_=_C3942( C2269 C3942 ) C2269_=_C3943( C2269 C3943 ) \nC2269_=_C3945( C2269 C3945 ) C2269_=_C3946( C2269 C3946 ) C2269_=_C3947( C2269 C3947 ) C2270_=_C2271( C2270 C2271 ) C2270_=_C2272( C2270 C2272 ) C2270_=_C2273( C2270 C2273 ) \nC2270_=_C2274( C2270 C2274 ) C2270_=_C2275( C2270 C2275 ) C2270_=_C2276( C2270 C2276 ) C2270_=_C2278( C2270 C2278 ) C2270_=_C3801( C2270 C3801 ) C2270_=_C3992( C2270 C3992 ) \nC2271_=_C2272( C2271 C2272 ) C2271_=_C2273( C2271 C2273 ) C2271_=_C2274( C2271 C2274 ) C2271_=_C2275( C2271 C2275 ) C2271_=_C2276( C2271 C2276 ) C2271_=_C2278( C2271 C2278 ) \nC2271_=_C2602( C2271 C2602 ) C2271_=_C3216( C2271 C3216 ) C2271_=_C3403( C2271 C3403 ) C2271_=_C3802( C2271 C3802 ) C2271_=_C3941( C2271 C3941 ) C2271_=_C4008( C2271 C4008 ) \nC2271_=_C4010( C2271 C4010 ) C2272_=_C2273( C2272 C2273 ) C2272_=_C2274( C2272 C2274 ) C2272_=_C2275( C2272 C2275 ) C2272_=_C2276( C2272 C2276 ) C2272_=_C2278( C2272 C2278 ) \nC2273_=_C2274( C2273 C2274 ) C2273_=_C2275( C2273 C2275 ) C2273_=_C2276( C2273 C2276 ) C2273_=_C2278( C2273 C2278 ) C2273_=_C2375( C2273 C2375 ) C2273_=_C2688( C2273 C2688 ) \nC2274_=_C2275( C2274 C2275 ) C2274_=_C2276( C2274 C2276 ) C2274_=_C2278( C2274 C2278 ) C2274_=_C3539( C2274 C3539 ) C2274_=_C3891( C2274 C3891 ) C2275_=_C2276( C2275 C2276 ) \nC2275_=_C2278( C2275 C2278 ) C2275_=_C2606( C2275 C2606 ) C2275_=_C3218( C2275 C3218 ) C2275_=_C3803( C2275 C3803 ) C2275_=_C3942( C2275 C3942 ) C2275_=_C4092( C2275 C4092 ) \nC2275_=_C4095( C2275 C4095 ) C2275_=_C4097( C2275 C4097 ) C2276_=_C2278( C2276 C2278 ) C2276_=_C2299( C2276 C2299 ) C2276_=_C2356( C2276 C2356 ) C2276_=_C2607( C2276 C2607 ) \nC2276_=_C3771( C2276 C3771 ) C2276_=_C3787( C2276 C3787 ) C2276_=_C3846( C2276 C3846 ) C2276_=_C3918( C2276 C3918 ) C2276_=_C3954( C2276 C3954 ) C2276_=_C4008( C2276 C4008 ) \nC2276_=_C4064( C2276 C4064 ) C2276_=_C4092( C2276 C4092 ) C2276_=_C4111( C2276 C4111 ) C2276_=_C4112( C2276 C4112 ) C2278_=_C2759( C2278 C2759 ) C2278_=_C3196( C2278 C3196 ) \nC2278_=_C3578( C2278 C3578 ) C2280_=_C2282( C2280 C2282 ) C2280_=_C2284( C2280 C2284 ) C2280_=_C2286( C2280 C2286 ) C2280_=_C2293( C2280 C2293 ) C2280_=_C2295( C2280 C2295 ) \nC2280_=_C2299( C2280 C2299 ) C2280_=_C2300( C2280 C2300 ) C2280_=_C2358( C2280 C2358 ) C2280_=_C2361( C2280 C2361 ) C2280_=_C2362( C2280 C2362 ) C2280_=_C2363( C2280 C2363 ) \nC2280_=_C2365( C2280 C2365 ) C2280_=_C2366( C2280 C2366 ) C2280_=_C2367( C2280 C2367 ) C2280_=_C2368( C2280 C2368 ) C2280_=_C2371( C2280 C2371 ) C2280_=_C2372( C2280 C2372 ) \nC2280_=_C2373( C2280 C2373 ) C2280_=_C2375( C2280 C2375 ) C2280_=_C2376( C2280 C2376 ) C2280_=_C2377( C2280 C2377 ) C2280_=_C2378( C2280 C2378 ) C2282_=_C2284( C2282 C2284 ) \nC2282_=_C2286( C2282 C2286 ) C2282_=_C2293( C2282 C2293 ) C2282_=_C2295( C2282 C2295 ) C2282_=_C2299( C2282 C2299 ) C2282_=_C2300( C2282 C2300 ) C2282_=_C2305( C2282 C2305 ) \nC2282_=_C2325( C2282 C2325 ) C2282_=_C2422( C2282 C2422 ) C2282_=_C2574( C2282 C2574 ) C2282_=_C2612( C2282 C2612 ) C2282_=_C2613( C2282 C2613 ) C2282_=_C2615( C2282 C2615 ) \nC2282_=_C2616( C2282 C2616 ) C2282_=_C2619( C2282 C2619 ) C2282_=_C2620( C2282 C2620 ) C2282_=_C2621( C2282 C2621 ) C2282_=_C2622( C2282 C2622 ) C2282_=_C2623( C2282 C2623 ) \nC2284_=_C2286( C2284 C2286 ) C2284_=_C2293( C2284 C2293 ) C2284_=_C2295( C2284 C2295 ) C2284_=_C2299( C2284 C2299 ) C2284_=_C2300( C2284 C2300 ) C2284_=_C2423( C2284 C2423 ) \nC2284_=_C2645( C2284 C2645 ) C2284_=_C2648( C2284 C2648 ) C2284_=_C2650( C2284 C2650 ) C2284_=_C2651( C2284 C2651 ) C2286_=_C2293( C2286 C2293 ) C2286_=_C2295( C2286 C2295 ) \nC2286_=_C2299( C2286 C2299 ) C2286_=_C2300( C2286 C2300 ) C2286_=_C2433( C2286 C2433 ) C2286_=_C2659( C2286 C2659 ) C2286_=_C2923( C2286 C2923 ) C2286_=_C3239( C2286 C3239 ) \nC2286_=_C3597( C2286 C3597 ) C2286_=_C3599( C2286 C3599 ) C2286_=_C3600( C2286 C3600 ) C2286_=_C3601( C2286 C3601 ) C2286_=_C3602( C2286 C3602 ) C2286_=_C3603( C2286 C3603 ) \nC2286_=_C3606( C2286 C3606 ) C2286_=_C3607( C2286 C3607 ) C2286_=_C3608( C2286 C3608 ) C2293_=_C2295( C2293 C2295 ) C2293_=_C2299( C2293 C2299 ) C2293_=_C2300( C2293 C2300 ) \nC2293_=_C2435( C2293 C2435 ) C2293_=_C3413( C2293 C3413 ) C2293_=_C3504( C2293 C3504 ) C2293_=_C3625( C2293 C3625 ) C2293_=_C3735( C2293 C3735 ) C2293_=_C3820( C2293 C3820 ) \nC2293_=_C3890( C2293 C3890 ) C2293_=_C3891( C2293 C3891 ) C2293_=_C3892( C2293 C3892 ) C2293_=_C3894( C2293 C3894 ) C2295_=_C2299( C2295 C2299 ) C2295_=_C2300( C2295 C2300 ) \nC2295_=_C2436( C2295 C2436 ) C2295_=_C2783( C2295 C2783 ) C2295_=_C3035( C2295 C3035 ) C2295_=_C3371( C2295 C3371 ) C2295_=_C3523( C2295 C3523 ) C2295_=_C3627( C2295 C3627 ) \nC2295_=_C3896( C2295 C3896 ) C2295_=_C3911( C2295 C3911 ) C2295_=_C3912( C2295 C3912 ) C2299_=_C2300( C2299 C2300 ) C2299_=_C2356( C2299 C2356 ) C2299_=_C2607( C2299 C2607 ) \nC2299_=_C3771( C2299 C3771 ) C2299_=_C3787( C2299 C3787 ) C2299_=_C3846( C2299 C3846 ) C2299_=_C3918( C2299 C3918 ) C2299_=_C3954( C2299 C3954 ) C2299_=_C4008( C2299 C4008 ) \nC2299_=_C4064( C2299 C4064 ) C2299_=_C4092( C2299 C4092 ) C2299_=_C4111( C2299 C4111 ) C2299_=_C4112( C2299 C4112 ) C2300_=_C2400( C2300 C2400 ) C2300_=_C2442( C2300 C2442 ) \nC2300_=_C3395( C2300 C3395 ) C2300_=_C3632( C2300 C3632 ) C2300_=_C3851( C2300 C3851 ) C2300_=_C4097( C2300 C4097 ) C2300_=_C4125( C2300 C4125 ) C2303_=_C2305( C2303 C2305 ) \nC2303_=_C2309( C2303 C2309 ) C2303_=_C2312( C2303 C2312 ) C2303_=_C2443( C2303 C2443 ) C2303_=_C2446( C2303 C2446 ) C2303_=_C2447( C2303 C2447 ) C2303_=_C2448( C2303 C2448 ) \nC2303_=_C2450( C2303 C2450 ) C2303_=_C2452( C2303 C2452 ) C2303_=_C2455( C2303 C2455 ) C2303_=_C2456( C2303 C2456 ) C2303_=_C2457( C2303 C2457 ) C2303_=_C2458( C2303 C2458 ) \nC2303_=_C2459( C2303 C2459 ) C2303_=_C2460( C2303 C2460 ) C2303_=_C2462( C2303 C2462 ) C2303_=_C2463( C2303 C2463 ) C2305_=_C2309( C2305 C2309 ) C2305_=_C2312( C2305 C2312 ) \nC2305_=_C2325( C2305 C2325 ) C2305_=_C2422( C2305 C2422 ) C2305_=_C2574( C2305 C2574 ) C2305_=_C2612( C2305 C2612 ) C2305_=_C2613( C2305 C2613 ) C2305_=_C2615( C2305 C2615 ) \nC2305_=_C2616( C2305 C2616 ) C2305_=_C2619( C2305 C2619 ) C2305_=_C2620( C2305 C2620 ) C2305_=_C2621( C2305 C2621 ) C2305_=_C2622( C2305 C2622 ) C2305_=_C2623( C2305 C2623 ) \nC2309_=_C2312( C2309 C2312 ) C2309_=_C2426( C2309 C2426 ) C2309_=_C2677( C2309 C2677 ) C2309_=_C3028( C2309 C3028 ) C2309_=_C3055( C2309 C3055 ) C2309_=_C3057( C2309 C3057 ) \nC2309_=_C3058( C2309 C3058 ) C2309_=_C3060( C2309 C3060 ) C2309_=_C3062( C2309 C3062 ) C2309_=_C3065( C2309 C3065 ) C2309_=_C3066( C2309 C3066 ) C2309_=_C3067( C2309 C3067 ) \nC2309_=_C3069( C2309 C3069 ) C2309_=_C3070( C2309 C3070 ) C2309_=_C3071( C2309 C3071 ) C2312_=_C2428( C2312 C2428 ) C2312_=_C2593( C2312 C2593 ) C2312_=_C3197( C2312 C3197 ) \nC2312_=_C3210( C2312 C3210 ) C2312_=_C3211( C2312 C3211 ) C2312_=_C3214( C2312 C3214 ) C2312_=_C3216( C2312 C3216 ) C2312_=_C3217( C2312 C3217 ) C2312_=_C3218( C2312 C3218 ) \nC2312_=_C3220( C2312 C3220 ) C2325_=_C2330( C2325 C2330 ) C2325_=_C2339( C2325 C2339 ) C2325_=_C2422( C2325 C2422 ) C2325_=_C2574( C2325 C2574 ) C2325_=_C2612( C2325 C2612 ) \nC2325_=_C2613( C2325 C2613 ) C2325_=_C2615( C2325 C2615 ) C2325_=_C2616( C2325 C2616 ) C2325_=_C2619( C2325 C2619 ) C2325_=_C2620( C2325 C2620 ) C2325_=_C2621( C2325 C2621 ) \nC2325_=_C2622( C2325 C2622 ) C2325_=_C2623( C2325 C2623 ) C2330_=_C2339( C2330 C2339 ) C2330_=_C2408( C2330 C2408 ) C2330_=_C2735( C2330 C2735 ) C2330_=_C3077( C2330 C3077 ) \nC2330_=_C3341( C2330 C3341 ) C2330_=_C3452( C2330 C3452 ) C2330_=_C3455( C2330 C3455 ) C2330_=_C3458( C2330 C3458 ) C2330_=_C3461( C2330 C3461 ) C2330_=_C3463( C2330 C3463 ) \nC2330_=_C3465( C2330 C3465 ) C2330_=_C3466( C2330 C3466 ) C2339_=_C2623( C2339 C2623 ) C2339_=_C3070( C2339 C3070 ) C2339_=_C3587( C2339 C3587 ) C2339_=_C3789( C2339 C3789 ) \nC2339_=_C3995( C2339 C3995 ) C2339_=_C4026( C2339 C4026 ) C2339_=_C4122( C2339 C4122 ) C2356_=_C2607( C2356 C2607 ) C2356_=_C3771( C2356 C3771 ) C2356_=_C3787( C2356 C3787 ) \nC2356_=_C3846( C2356 C3846 ) C2356_=_C3918( C2356 C3918 ) C2356_=_C3954( C2356 C3954 ) C2356_=_C4008( C2356 C4008 ) C2356_=_C4064( C2356 C4064 ) C2356_=_C4092( C2356 C4092 ) \nC2356_=_C4111( C2356 C4111 ) C2356_=_C4112( C2356 C4112 ) C2358_=_C2361( C2358 C2361 ) C2358_=_C2362( C2358 C2362 ) C2358_=_C2363( C2358 C2363 ) C2358_=_C2365( C2358 C2365 ) \nC2358_=_C2366( C2358 C2366 ) C2358_=_C2367( C2358 C2367 ) C2358_=_C2368( C2358 C2368 ) C2358_=_C2371( C2358 C2371 ) C2358_=_C2372( C2358 C2372 ) C2358_=_C2373( C2358 C2373 ) \nC2358_=_C2375( C2358 C2375 ) C2358_=_C2376( C2358 C2376 ) C2358_=_C2377( C2358 C2377 ) C2358_=_C2378( C2358 C2378 ) C2358_=_C2422( C2358 C2422 ) C2358_=_C2423( C2358 C2423 ) \nC2358_=_C2426(</w:t>
      </w:r>
    </w:p>
    <w:p>
      <w:pPr>
        <w:pStyle w:val="PreformattedText"/>
        <w:bidi w:val="0"/>
        <w:spacing w:before="0" w:after="0"/>
        <w:jc w:val="left"/>
        <w:rPr/>
      </w:pPr>
      <w:r>
        <w:rPr/>
        <w:t xml:space="preserve"> </w:t>
      </w:r>
      <w:r>
        <w:rPr/>
        <w:t>C2358 C2426 ) C2358_=_C2428( C2358 C2428 ) C2358_=_C2433( C2358 C2433 ) C2358_=_C2435( C2358 C2435 ) C2358_=_C2436( C2358 C2436 ) C2358_=_C2442( C2358 C2442 ) \nC2361_=_C2362( C2361 C2362 ) C2361_=_C2363( C2361 C2363 ) C2361_=_C2365( C2361 C2365 ) C2361_=_C2366( C2361 C2366 ) C2361_=_C2367( C2361 C2367 ) C2361_=_C2368( C2361 C2368 ) \nC2361_=_C2371( C2361 C2371 ) C2361_=_C2372( C2361 C2372 ) C2361_=_C2373( C2361 C2373 ) C2361_=_C2375( C2361 C2375 ) C2361_=_C2376( C2361 C2376 ) C2361_=_C2377( C2361 C2377 ) \nC2361_=_C2378( C2361 C2378 ) C2361_=_C2679( C2361 C2679 ) C2361_=_C3162( C2361 C3162 ) C2361_=_C3165( C2361 C3165 ) C2361_=_C3168( C2361 C3168 ) C2362_=_C2363( C2362 C2363 ) \nC2362_=_C2365( C2362 C2365 ) C2362_=_C2366( C2362 C2366 ) C2362_=_C2367( C2362 C2367 ) C2362_=_C2368( C2362 C2368 ) C2362_=_C2371( C2362 C2371 ) C2362_=_C2372( C2362 C2372 ) \nC2362_=_C2373( C2362 C2373 ) C2362_=_C2375( C2362 C2375 ) C2362_=_C2376( C2362 C2376 ) C2362_=_C2377( C2362 C2377 ) C2362_=_C2378( C2362 C2378 ) C2362_=_C2448( C2362 C2448 ) \nC2362_=_C3437( C2362 C3437 ) C2362_=_C3441( C2362 C3441 ) C2362_=_C3444( C2362 C3444 ) C2362_=_C3446( C2362 C3446 ) C2363_=_C2365( C2363 C2365 ) C2363_=_C2366( C2363 C2366 ) \nC2363_=_C2367( C2363 C2367 ) C2363_=_C2368( C2363 C2368 ) C2363_=_C2371( C2363 C2371 ) C2363_=_C2372( C2363 C2372 ) C2363_=_C2373( C2363 C2373 ) C2363_=_C2375( C2363 C2375 ) \nC2363_=_C2376( C2363 C2376 ) C2363_=_C2377( C2363 C2377 ) C2363_=_C2378( C2363 C2378 ) C2363_=_C2826( C2363 C2826 ) C2363_=_C3162( C2363 C3162 ) C2363_=_C3437( C2363 C3437 ) \nC2363_=_C3533( C2363 C3533 ) C2363_=_C3535( C2363 C3535 ) C2363_=_C3537( C2363 C3537 ) C2363_=_C3539( C2363 C3539 ) C2363_=_C3540( C2363 C3540 ) C2363_=_C3543( C2363 C3543 ) \nC2363_=_C3544( C2363 C3544 ) C2365_=_C2366( C2365 C2366 ) C2365_=_C2367( C2365 C2367 ) C2365_=_C2368( C2365 C2368 ) C2365_=_C2371( C2365 C2371 ) C2365_=_C2372( C2365 C2372 ) \nC2365_=_C2373( C2365 C2373 ) C2365_=_C2375( C2365 C2375 ) C2365_=_C2376( C2365 C2376 ) C2365_=_C2377( C2365 C2377 ) C2365_=_C2378( C2365 C2378 ) C2365_=_C2450( C2365 C2450 ) \nC2365_=_C2615( C2365 C2615 ) C2365_=_C3614( C2365 C3614 ) C2365_=_C3617( C2365 C3617 ) C2366_=_C2367( C2366 C2367 ) C2366_=_C2368( C2366 C2368 ) C2366_=_C2371( C2366 C2371 ) \nC2366_=_C2372( C2366 C2372 ) C2366_=_C2373( C2366 C2373 ) C2366_=_C2375( C2366 C2375 ) C2366_=_C2376( C2366 C2376 ) C2366_=_C2377( C2366 C2377 ) C2366_=_C2378( C2366 C2378 ) \nC2366_=_C2616( C2366 C2616 ) C2366_=_C2648( C2366 C2648 ) C2366_=_C2812( C2366 C2812 ) C2366_=_C3597( C2366 C3597 ) C2366_=_C3625( C2366 C3625 ) C2366_=_C3627( C2366 C3627 ) \nC2366_=_C3632( C2366 C3632 ) C2367_=_C2368( C2367 C2368 ) C2367_=_C2371( C2367 C2371 ) C2367_=_C2372( C2367 C2372 ) C2367_=_C2373( C2367 C2373 ) C2367_=_C2375( C2367 C2375 ) \nC2367_=_C2376( C2367 C2376 ) C2367_=_C2377( C2367 C2377 ) C2367_=_C2378( C2367 C2378 ) C2367_=_C3693( C2367 C3693 ) C2367_=_C3694( C2367 C3694 ) C2367_=_C3701( C2367 C3701 ) \nC2368_=_C2371( C2368 C2371 ) C2368_=_C2372( C2368 C2372 ) C2368_=_C2373( C2368 C2373 ) C2368_=_C2375( C2368 C2375 ) C2368_=_C2376( C2368 C2376 ) C2368_=_C2377( C2368 C2377 ) \nC2368_=_C2378( C2368 C2378 ) C2368_=_C3533( C2368 C3533 ) C2368_=_C3752( C2368 C3752 ) C2368_=_C3753( C2368 C3753 ) C2368_=_C3757( C2368 C3757 ) C2371_=_C2372( C2371 C2372 ) \nC2371_=_C2373( C2371 C2373 ) C2371_=_C2375( C2371 C2375 ) C2371_=_C2376( C2371 C2376 ) C2371_=_C2377( C2371 C2377 ) C2371_=_C2378( C2371 C2378 ) C2371_=_C2668( C2371 C2668 ) \nC2371_=_C2992( C2371 C2992 ) C2371_=_C3066( C2371 C3066 ) C2371_=_C3165( C2371 C3165 ) C2371_=_C3441( C2371 C3441 ) C2371_=_C3717( C2371 C3717 ) C2371_=_C3728( C2371 C3728 ) \nC2371_=_C3753( C2371 C3753 ) C2371_=_C3784( C2371 C3784 ) C2371_=_C3835( C2371 C3835 ) C2371_=_C3977( C2371 C3977 ) C2371_=_C3978( C2371 C3978 ) C2371_=_C3980( C2371 C3980 ) \nC2372_=_C2373( C2372 C2373 ) C2372_=_C2375( C2372 C2375 ) C2372_=_C2376( C2372 C2376 ) C2372_=_C2377( C2372 C2377 ) C2372_=_C2378( C2372 C2378 ) C2372_=_C3535( C2372 C3535 ) \nC2372_=_C3859( C2372 C3859 ) C2372_=_C3977( C2372 C3977 ) C2372_=_C4020( C2372 C4020 ) C2373_=_C2375( C2373 C2375 ) C2373_=_C2376( C2373 C2376 ) C2373_=_C2377( C2373 C2377 ) \nC2373_=_C2378( C2373 C2378 ) C2373_=_C3899( C2373 C3899 ) C2373_=_C4045( C2373 C4045 ) C2375_=_C2376( C2375 C2376 ) C2375_=_C2377( C2375 C2377 ) C2375_=_C2378( C2375 C2378 ) \nC2375_=_C2688( C2375 C2688 ) C2376_=_C2377( C2376 C2377 ) C2376_=_C2378( C2376 C2378 ) C2376_=_C2755( C2376 C2755 ) C2376_=_C2820( C2376 C2820 ) C2376_=_C3901( C2376 C3901 ) \nC2376_=_C4088( C2376 C4088 ) C2377_=_C2378( C2377 C2378 ) C2377_=_C3540( C2377 C3540 ) C2377_=_C3576( C2377 C3576 ) C2377_=_C3721( C2377 C3721 ) C2377_=_C3945( C2377 C3945 ) \nC2378_=_C3543( C2378 C3543 ) C2378_=_C3577( C2378 C3577 ) C2378_=_C3980( C2378 C3980 ) C2378_=_C4054( C2378 C4054 ) C2378_=_C4122( C2378 C4122 ) C2381_=_C2390( C2381 C2390 ) \nC2381_=_C2392( C2381 C2392 ) C2381_=_C2396( C2381 C2396 ) C2381_=_C2397( C2381 C2397 ) C2381_=_C2398( C2381 C2398 ) C2381_=_C2400( C2381 C2400 ) C2381_=_C2742( C2381 C2742 ) \nC2381_=_C2743( C2381 C2743 ) C2381_=_C2744( C2381 C2744 ) C2381_=_C2745( C2381 C2745 ) C2381_=_C2746( C2381 C2746 ) C2381_=_C2748( C2381 C2748 ) C2381_=_C2749( C2381 C2749 ) \nC2381_=_C2750( C2381 C2750 ) C2381_=_C2751( C2381 C2751 ) C2381_=_C2754( C2381 C2754 ) C2381_=_C2755( C2381 C2755 ) C2381_=_C2759( C2381 C2759 ) C2390_=_C2392( C2390 C2392 ) \nC2390_=_C2396( C2390 C2396 ) C2390_=_C2397( C2390 C2397 ) C2390_=_C2398( C2390 C2398 ) C2390_=_C2400( C2390 C2400 ) C2390_=_C2782( C2390 C2782 ) C2390_=_C3227( C2390 C3227 ) \nC2390_=_C3247( C2390 C3247 ) C2390_=_C3653( C2390 C3653 ) C2390_=_C3873( C2390 C3873 ) C2390_=_C3896( C2390 C3896 ) C2390_=_C3897( C2390 C3897 ) C2390_=_C3899( C2390 C3899 ) \nC2390_=_C3900( C2390 C3900 ) C2390_=_C3901( C2390 C3901 ) C2390_=_C3902( C2390 C3902 ) C2390_=_C3906( C2390 C3906 ) C2392_=_C2396( C2392 C2396 ) C2392_=_C2397( C2392 C2397 ) \nC2392_=_C2398( C2392 C2398 ) C2392_=_C2400( C2392 C2400 ) C2392_=_C2570( C2392 C2570 ) C2392_=_C2669( C2392 C2669 ) C2392_=_C2995( C2392 C2995 ) C2392_=_C3021( C2392 C3021 ) \nC2392_=_C3229( C2392 C3229 ) C2392_=_C3324( C2392 C3324 ) C2392_=_C3583( C2392 C3583 ) C2392_=_C3614( C2392 C3614 ) C2392_=_C3655( C2392 C3655 ) C2392_=_C3718( C2392 C3718 ) \nC2392_=_C3729( C2392 C3729 ) C2392_=_C3836( C2392 C3836 ) C2392_=_C3959( C2392 C3959 ) C2392_=_C3964( C2392 C3964 ) C2392_=_C4012( C2392 C4012 ) C2396_=_C2397( C2396 C2397 ) \nC2396_=_C2398( C2396 C2398 ) C2396_=_C2400( C2396 C2400 ) C2396_=_C2672( C2396 C2672 ) C2396_=_C2997( C2396 C2997 ) C2396_=_C3236( C2396 C3236 ) C2396_=_C3660( C2396 C3660 ) \nC2396_=_C3722( C2396 C3722 ) C2396_=_C3733( C2396 C3733 ) C2396_=_C3840( C2396 C3840 ) C2397_=_C2398( C2397 C2398 ) C2397_=_C2400( C2397 C2400 ) C2397_=_C3237( C2397 C3237 ) \nC2397_=_C3354( C2397 C3354 ) C2397_=_C3518( C2397 C3518 ) C2397_=_C3649( C2397 C3649 ) C2397_=_C3661( C2397 C3661 ) C2397_=_C4065( C2397 C4065 ) C2397_=_C4090( C2397 C4090 ) \nC2398_=_C2400( C2398 C2400 ) C2398_=_C3220( C2398 C3220 ) C2398_=_C3238( C2398 C3238 ) C2398_=_C3257( C2398 C3257 ) C2398_=_C3662( C2398 C3662 ) C2398_=_C3806( C2398 C3806 ) \nC2398_=_C3881( C2398 C3881 ) C2398_=_C3925( C2398 C3925 ) C2398_=_C3946( C2398 C3946 ) C2398_=_C4010( C2398 C4010 ) C2398_=_C4045( C2398 C4045 ) C2398_=_C4088( C2398 C4088 ) \nC2398_=_C4095( C2398 C4095 ) C2398_=_C4109( C2398 C4109 ) C2398_=_C4111( C2398 C4111 ) C2400_=_C2442( C2400 C2442 ) C2400_=_C3395( C2400 C3395 ) C2400_=_C3632( C2400 C3632 ) \nC2400_=_C3851( C2400 C3851 ) C2400_=_C4097( C2400 C4097 ) C2400_=_C4125( C2400 C4125 ) C2408_=_C2735( C2408 C2735 ) C2408_=_C3077( C2408 C3077 ) C2408_=_C3341( C2408 C3341 ) \nC2408_=_C3452( C2408 C3452 ) C2408_=_C3455( C2408 C3455 ) C2408_=_C3458( C2408 C3458 ) C2408_=_C3461( C2408 C3461 ) C2408_=_C3463( C2408 C3463 ) C2408_=_C3465( C2408 C3465 ) \nC2408_=_C3466( C2408 C3466 ) C2422_=_C2423( C2422 C2423 ) C2422_=_C2426( C2422 C2426 ) C2422_=_C2428( C2422 C2428 ) C2422_=_C2433( C2422 C2433 ) C2422_=_C2435( C2422 C2435 ) \nC2422_=_C2436( C2422 C2436 ) C2422_=_C2442( C2422 C2442 ) C2422_=_C2574( C2422 C2574 ) C2422_=_C2612( C2422 C2612 ) C2422_=_C2613( C2422 C2613 ) C2422_=_C2615( C2422 C2615 ) \nC2422_=_C2616( C2422 C2616 ) C2422_=_C2619( C2422 C2619 ) C2422_=_C2620( C2422 C2620 ) C2422_=_C2621( C2422 C2621 ) C2422_=_C2622( C2422 C2622 ) C2422_=_C2623( C2422 C2623 ) \nC2423_=_C2426( C2423 C2426 ) C2423_=_C2428( C2423 C2428 ) C2423_=_C2433( C2423 C2433 ) C2423_=_C2435( C2423 C2435 ) C2423_=_C2436( C2423 C2436 ) C2423_=_C2442( C2423 C2442 ) \nC2423_=_C2645( C2423 C2645 ) C2423_=_C2648( C2423 C2648 ) C2423_=_C2650( C2423 C2650 ) C2423_=_C2651( C2423 C2651 ) C2426_=_C2428( C2426 C2428 ) C2426_=_C2433( C2426 C2433 ) \nC2426_=_C2435( C2426 C2435 ) C2426_=_C2436( C2426 C2436 ) C2426_=_C2442( C2426 C2442 ) C2426_=_C2677( C2426 C2677 ) C2426_=_C3028( C2426 C3028 ) C2426_=_C3055( C2426 C3055 ) \nC2426_=_C3057( C2426 C3057 ) C2426_=_C3058( C2426 C3058 ) C2426_=_C3060( C2426 C3060 ) C2426_=_C3062( C2426 C3062 ) C2426_=_C3065( C2426 C3065 ) C2426_=_C3066( C2426 C3066 ) \nC2426_=_C3067( C2426 C3067 ) C2426_=_C3069( C2426 C3069 ) C2426_=_C3070( C2426 C3070 ) C2426_=_C3071( C2426 C3071 ) C2428_=_C2433( C2428 C2433 ) C2428_=_C2435( C2428 C2435 ) \nC2428_=_C2436( C2428 C2436 ) C2428_=_C2442( C2428 C2442 ) C2428_=_C2593( C2428 C2593 ) C2428_=_C3197( C2428 C3197 ) C2428_=_C3210( C2428 C3210 ) C2428_=_C3211( C2428 C3211 ) \nC2428_=_C3214( C2428 C3214 ) C2428_=_C3216( C2428 C3216 ) C2428_=_C3217( C2428 C3217 ) C2428_=_C3218( C2428 C3218 ) C2428_=_C3220( C2428 C3220 ) C2433_=_C2435( C2433 C2435 ) \nC2433_=_C2436( C2433 C2436 ) C2433_=_C2442( C2433 C2442 ) C2433_=_C2659( C2433 C2659 ) C2433_=_C2923( C2433 C2923 ) C2433_=_C3239( C2433 C3239 ) C2433_=_C3597( C2433 C3597 ) \nC2433_=_C3599( C2433 C3599 ) C2433_=_C3600( C2433 C3600 ) C2433_=_C3601(</w:t>
      </w:r>
    </w:p>
    <w:p>
      <w:pPr>
        <w:pStyle w:val="PreformattedText"/>
        <w:bidi w:val="0"/>
        <w:spacing w:before="0" w:after="0"/>
        <w:jc w:val="left"/>
        <w:rPr/>
      </w:pPr>
      <w:r>
        <w:rPr/>
        <w:t xml:space="preserve"> </w:t>
      </w:r>
      <w:r>
        <w:rPr/>
        <w:t>C2433 C3601 ) C2433_=_C3602( C2433 C3602 ) C2433_=_C3603( C2433 C3603 ) C2433_=_C3606( C2433 C3606 ) \nC2433_=_C3607( C2433 C3607 ) C2433_=_C3608( C2433 C3608 ) C2435_=_C2436( C2435 C2436 ) C2435_=_C2442( C2435 C2442 ) C2435_=_C3413( C2435 C3413 ) C2435_=_C3504( C2435 C3504 ) \nC2435_=_C3625( C2435 C3625 ) C2435_=_C3735( C2435 C3735 ) C2435_=_C3820( C2435 C3820 ) C2435_=_C3890( C2435 C3890 ) C2435_=_C3891( C2435 C3891 ) C2435_=_C3892( C2435 C3892 ) \nC2435_=_C3894( C2435 C3894 ) C2436_=_C2442( C2436 C2442 ) C2436_=_C2783( C2436 C2783 ) C2436_=_C3035( C2436 C3035 ) C2436_=_C3371( C2436 C3371 ) C2436_=_C3523( C2436 C3523 ) \nC2436_=_C3627( C2436 C3627 ) C2436_=_C3896( C2436 C3896 ) C2436_=_C3911( C2436 C3911 ) C2436_=_C3912( C2436 C3912 ) C2442_=_C3395( C2442 C3395 ) C2442_=_C3632( C2442 C3632 ) \nC2442_=_C3851( C2442 C3851 ) C2442_=_C4097( C2442 C4097 ) C2442_=_C4125( C2442 C4125 ) C2443_=_C2446( C2443 C2446 ) C2443_=_C2447( C2443 C2447 ) C2443_=_C2448( C2443 C2448 ) \nC2443_=_C2450( C2443 C2450 ) C2443_=_C2452( C2443 C2452 ) C2443_=_C2455( C2443 C2455 ) C2443_=_C2456( C2443 C2456 ) C2443_=_C2457( C2443 C2457 ) C2443_=_C2458( C2443 C2458 ) \nC2443_=_C2459( C2443 C2459 ) C2443_=_C2460( C2443 C2460 ) C2443_=_C2462( C2443 C2462 ) C2443_=_C2463( C2443 C2463 ) C2443_=_C2574( C2443 C2574 ) C2443_=_C2580( C2443 C2580 ) \nC2446_=_C2447( C2446 C2447 ) C2446_=_C2448( C2446 C2448 ) C2446_=_C2450( C2446 C2450 ) C2446_=_C2452( C2446 C2452 ) C2446_=_C2455( C2446 C2455 ) C2446_=_C2456( C2446 C2456 ) \nC2446_=_C2457( C2446 C2457 ) C2446_=_C2458( C2446 C2458 ) C2446_=_C2459( C2446 C2459 ) C2446_=_C2460( C2446 C2460 ) C2446_=_C2462( C2446 C2462 ) C2446_=_C2463( C2446 C2463 ) \nC2447_=_C2448( C2447 C2448 ) C2447_=_C2450( C2447 C2450 ) C2447_=_C2452( C2447 C2452 ) C2447_=_C2455( C2447 C2455 ) C2447_=_C2456( C2447 C2456 ) C2447_=_C2457( C2447 C2457 ) \nC2447_=_C2458( C2447 C2458 ) C2447_=_C2459( C2447 C2459 ) C2447_=_C2460( C2447 C2460 ) C2447_=_C2462( C2447 C2462 ) C2447_=_C2463( C2447 C2463 ) C2447_=_C2612( C2447 C2612 ) \nC2448_=_C2450( C2448 C2450 ) C2448_=_C2452( C2448 C2452 ) C2448_=_C2455( C2448 C2455 ) C2448_=_C2456( C2448 C2456 ) C2448_=_C2457( C2448 C2457 ) C2448_=_C2458( C2448 C2458 ) \nC2448_=_C2459( C2448 C2459 ) C2448_=_C2460( C2448 C2460 ) C2448_=_C2462( C2448 C2462 ) C2448_=_C2463( C2448 C2463 ) C2448_=_C3437( C2448 C3437 ) C2448_=_C3441( C2448 C3441 ) \nC2448_=_C3444( C2448 C3444 ) C2448_=_C3446( C2448 C3446 ) C2450_=_C2452( C2450 C2452 ) C2450_=_C2455( C2450 C2455 ) C2450_=_C2456( C2450 C2456 ) C2450_=_C2457( C2450 C2457 ) \nC2450_=_C2458( C2450 C2458 ) C2450_=_C2459( C2450 C2459 ) C2450_=_C2460( C2450 C2460 ) C2450_=_C2462( C2450 C2462 ) C2450_=_C2463( C2450 C2463 ) C2450_=_C2615( C2450 C2615 ) \nC2450_=_C3614( C2450 C3614 ) C2450_=_C3617( C2450 C3617 ) C2452_=_C2455( C2452 C2455 ) C2452_=_C2456( C2452 C2456 ) C2452_=_C2457( C2452 C2457 ) C2452_=_C2458( C2452 C2458 ) \nC2452_=_C2459( C2452 C2459 ) C2452_=_C2460( C2452 C2460 ) C2452_=_C2462( C2452 C2462 ) C2452_=_C2463( C2452 C2463 ) C2452_=_C2750( C2452 C2750 ) C2452_=_C3189( C2452 C3189 ) \nC2452_=_C3455( C2452 C3455 ) C2452_=_C3570( C2452 C3570 ) C2455_=_C2456( C2455 C2456 ) C2455_=_C2457( C2455 C2457 ) C2455_=_C2458( C2455 C2458 ) C2455_=_C2459( C2455 C2459 ) \nC2455_=_C2460( C2455 C2460 ) C2455_=_C2462( C2455 C2462 ) C2455_=_C2463( C2455 C2463 ) C2455_=_C2849( C2455 C2849 ) C2455_=_C3372( C2455 C3372 ) C2455_=_C3461( C2455 C3461 ) \nC2455_=_C3716( C2455 C3716 ) C2455_=_C3890( C2455 C3890 ) C2455_=_C3940( C2455 C3940 ) C2455_=_C3950( C2455 C3950 ) C2455_=_C3954( C2455 C3954 ) C2456_=_C2457( C2456 C2457 ) \nC2456_=_C2458( C2456 C2458 ) C2456_=_C2459( C2456 C2459 ) C2456_=_C2460( C2456 C2460 ) C2456_=_C2462( C2456 C2462 ) C2456_=_C2463( C2456 C2463 ) C2456_=_C2619( C2456 C2619 ) \nC2456_=_C3192( C2456 C3192 ) C2457_=_C2458( C2457 C2458 ) C2457_=_C2459( C2457 C2459 ) C2457_=_C2460( C2457 C2460 ) C2457_=_C2462( C2457 C2462 ) C2457_=_C2463( C2457 C2463 ) \nC2457_=_C2604( C2457 C2604 ) C2457_=_C2621( C2457 C2621 ) C2457_=_C2850( C2457 C2850 ) C2457_=_C3860( C2457 C3860 ) C2457_=_C4048( C2457 C4048 ) C2458_=_C2459( C2458 C2459 ) \nC2458_=_C2460( C2458 C2460 ) C2458_=_C2462( C2458 C2462 ) C2458_=_C2463( C2458 C2463 ) C2458_=_C3892( C2458 C3892 ) C2458_=_C4085( C2458 C4085 ) C2459_=_C2460( C2459 C2460 ) \nC2459_=_C2462( C2459 C2462 ) C2459_=_C2463( C2459 C2463 ) C2459_=_C2622( C2459 C2622 ) C2460_=_C2462( C2460 C2462 ) C2460_=_C2463( C2460 C2463 ) C2460_=_C3574( C2460 C3574 ) \nC2462_=_C2463( C2462 C2463 ) C2462_=_C2689( C2462 C2689 ) C2463_=_C2854( C2463 C2854 ) C2463_=_C3407( C2463 C3407 ) C2463_=_C3466( C2463 C3466 ) C2463_=_C3723( C2463 C3723 ) \nC2463_=_C3894( C2463 C3894 ) C2463_=_C3947( C2463 C3947 ) C2463_=_C4112( C2463 C4112 ) C2463_=_C4125( C2463 C4125 ) C2473_=_C2599( C2473 C2599 ) C2473_=_C2959( C2473 C2959 ) \nC2473_=_C3244( C2473 C3244 ) C2473_=_C3428( C2473 C3428 ) C2473_=_C3694( C2473 C3694 ) C2473_=_C3704( C2473 C3704 ) C2473_=_C3725( C2473 C3725 ) C2473_=_C3857( C2473 C3857 ) \nC2473_=_C3858( C2473 C3858 ) C2473_=_C3859( C2473 C3859 ) C2473_=_C3860( C2473 C3860 ) C2473_=_C3862( C2473 C3862 ) C2473_=_C3863( C2473 C3863 ) C2482_=_C2742( C2482 C2742 ) \nC2482_=_C2809( C2482 C2809 ) C2482_=_C2810( C2482 C2810 ) C2482_=_C2812( C2482 C2812 ) C2482_=_C2813( C2482 C2813 ) C2482_=_C2814( C2482 C2814 ) C2482_=_C2816( C2482 C2816 ) \nC2482_=_C2817( C2482 C2817 ) C2482_=_C2818( C2482 C2818 ) C2482_=_C2819( C2482 C2819 ) C2482_=_C2820( C2482 C2820 ) C2509_=_C2515( C2509 C2515 ) C2509_=_C2598( C2509 C2598 ) \nC2509_=_C2896( C2509 C2896 ) C2509_=_C2990( C2509 C2990 ) C2509_=_C3693( C2509 C3693 ) C2509_=_C3798( C2509 C3798 ) C2509_=_C3799( C2509 C3799 ) C2509_=_C3801( C2509 C3801 ) \nC2509_=_C3802( C2509 C3802 ) C2509_=_C3803( C2509 C3803 ) C2509_=_C3806( C2509 C3806 ) C2515_=_C2903( C2515 C2903 ) C2515_=_C2996( C2515 C2996 ) C2515_=_C3138( C2515 C3138 ) \nC2515_=_C3487( C2515 C3487 ) C2515_=_C3701( C2515 C3701 ) C2515_=_C3845( C2515 C3845 ) C2515_=_C3854( C2515 C3854 ) C2515_=_C3992( C2515 C3992 ) C2515_=_C4102( C2515 C4102 ) \nC2528_=_C2564( C2528 C2564 ) C2528_=_C2636( C2528 C2636 ) C2528_=_C2665( C2528 C2665 ) C2528_=_C3191( C2528 C3191 ) C2528_=_C3546( C2528 C3546 ) C2528_=_C3601( C2528 C3601 ) \nC2528_=_C3641( C2528 C3641 ) C2528_=_C3752( C2528 C3752 ) C2528_=_C3792( C2528 C3792 ) C2528_=_C3793( C2528 C3793 ) C2528_=_C3795( C2528 C3795 ) C2528_=_C3797( C2528 C3797 ) \nC2537_=_C2545( C2537 C2545 ) C2537_=_C2675( C2537 C2675 ) C2537_=_C2677( C2537 C2677 ) C2537_=_C2678( C2537 C2678 ) C2537_=_C2679( C2537 C2679 ) C2537_=_C2680( C2537 C2680 ) \nC2537_=_C2682( C2537 C2682 ) C2537_=_C2683( C2537 C2683 ) C2537_=_C2684( C2537 C2684 ) C2537_=_C2685( C2537 C2685 ) C2537_=_C2687( C2537 C2687 ) C2537_=_C2688( C2537 C2688 ) \nC2537_=_C2689( C2537 C2689 ) C2545_=_C2715( C2545 C2715 ) C2545_=_C2780( C2545 C2780 ) C2545_=_C3092( C2545 C3092 ) C2545_=_C3185( C2545 C3185 ) C2545_=_C3316( C2545 C3316 ) \nC2545_=_C3490( C2545 C3490 ) C2545_=_C3567( C2545 C3567 ) C2545_=_C3568( C2545 C3568 ) C2545_=_C3569( C2545 C3569 ) C2545_=_C3570( C2545 C3570 ) C2545_=_C3571( C2545 C3571 ) \nC2545_=_C3572( C2545 C3572 ) C2545_=_C3573( C2545 C3573 ) C2545_=_C3574( C2545 C3574 ) C2545_=_C3575( C2545 C3575 ) C2545_=_C3576( C2545 C3576 ) C2545_=_C3577( C2545 C3577 ) \nC2545_=_C3578( C2545 C3578 ) C2558_=_C2561( C2558 C2561 ) C2558_=_C2564( C2558 C2564 ) C2558_=_C2565( C2558 C2565 ) C2558_=_C2570( C2558 C2570 ) C2558_=_C2571( C2558 C2571 ) \nC2558_=_C2572( C2558 C2572 ) C2558_=_C2573( C2558 C2573 ) C2558_=_C2728( C2558 C2728 ) C2558_=_C2775( C2558 C2775 ) C2558_=_C3028( C2558 C3028 ) C2558_=_C3029( C2558 C3029 ) \nC2558_=_C3032( C2558 C3032 ) C2558_=_C3033( C2558 C3033 ) C2558_=_C3035( C2558 C3035 ) C2558_=_C3037( C2558 C3037 ) C2558_=_C3038( C2558 C3038 ) C2558_=_C3040( C2558 C3040 ) \nC2561_=_C2564( C2561 C2564 ) C2561_=_C2565( C2561 C2565 ) C2561_=_C2570( C2561 C2570 ) C2561_=_C2571( C2561 C2571 ) C2561_=_C2572( C2561 C2572 ) C2561_=_C2573( C2561 C2573 ) \nC2561_=_C2580( C2561 C2580 ) C2561_=_C2795( C2561 C2795 ) C2561_=_C2825( C2561 C2825 ) C2561_=_C3076( C2561 C3076 ) C2561_=_C3144( C2561 C3144 ) C2561_=_C3199( C2561 C3199 ) \nC2561_=_C3396( C2561 C3396 ) C2561_=_C3397( C2561 C3397 ) C2561_=_C3401( C2561 C3401 ) C2561_=_C3402( C2561 C3402 ) C2561_=_C3403( C2561 C3403 ) C2561_=_C3405( C2561 C3405 ) \nC2561_=_C3407( C2561 C3407 ) C2564_=_C2565( C2564 C2565 ) C2564_=_C2570( C2564 C2570 ) C2564_=_C2571( C2564 C2571 ) C2564_=_C2572( C2564 C2572 ) C2564_=_C2573( C2564 C2573 ) \nC2564_=_C2636( C2564 C2636 ) C2564_=_C2665( C2564 C2665 ) C2564_=_C3191( C2564 C3191 ) C2564_=_C3546( C2564 C3546 ) C2564_=_C3601( C2564 C3601 ) C2564_=_C3641( C2564 C3641 ) \nC2564_=_C3752( C2564 C3752 ) C2564_=_C3792( C2564 C3792 ) C2564_=_C3793( C2564 C3793 ) C2564_=_C3795( C2564 C3795 ) C2564_=_C3797( C2564 C3797 ) C2565_=_C2570( C2565 C2570 ) \nC2565_=_C2571( C2565 C2571 ) C2565_=_C2572( C2565 C2572 ) C2565_=_C2573( C2565 C2573 ) C2565_=_C2799( C2565 C2799 ) C2565_=_C2829( C2565 C2829 ) C2565_=_C3149( C2565 C3149 ) \nC2565_=_C3347( C2565 C3347 ) C2565_=_C3512( C2565 C3512 ) C2565_=_C3642( C2565 C3642 ) C2565_=_C3807( C2565 C3807 ) C2565_=_C3809( C2565 C3809 ) C2565_=_C3810( C2565 C3810 ) \nC2565_=_C3811( C2565 C3811 ) C2570_=_C2571( C2570 C2571 ) C2570_=_C2572( C2570 C2572 ) C2570_=_C2573( C2570 C2573 ) C2570_=_C2669( C2570 C2669 ) C2570_=_C2995( C2570 C2995 ) \nC2570_=_C3021( C2570 C3021 ) C2570_=_C3229( C2570 C3229 ) C2570_=_C3324( C2570 C3324 ) C2570_=_C3583( C2570 C3583 ) C2570_=_C3614( C2570 C3614 ) C2570_=_C3655( C2570 C3655 ) \nC2570_=_C3718( C2570 C3718 ) C2570_=_C3729( C2570 C3729 ) C2570_=_C3836( C2570 C3836 ) C2570_=_C3959( C2570 C3959 ) C2570_=_C3964( C2570 C3964 ) C2570_=_C4012( C2570 C4012 ) \nC2571_=_C2572( C2571 C2572 ) C2571_=_C2573( C2571 C2573 ) C2571_=_C3114( C2571 C3114 ) C2571_=_C3593( C2571 C3593 ) C2571_=_C3950(</w:t>
      </w:r>
    </w:p>
    <w:p>
      <w:pPr>
        <w:pStyle w:val="PreformattedText"/>
        <w:bidi w:val="0"/>
        <w:spacing w:before="0" w:after="0"/>
        <w:jc w:val="left"/>
        <w:rPr/>
      </w:pPr>
      <w:r>
        <w:rPr/>
        <w:t xml:space="preserve"> </w:t>
      </w:r>
      <w:r>
        <w:rPr/>
        <w:t>C2571 C3950 ) C2571_=_C3960( C2571 C3960 ) \nC2571_=_C3997( C2571 C3997 ) C2571_=_C4035( C2571 C4035 ) C2572_=_C2573( C2572 C2573 ) C2572_=_C3024( C2572 C3024 ) C2572_=_C3168( C2572 C3168 ) C2572_=_C3327( C2572 C3327 ) \nC2572_=_C3444( C2572 C3444 ) C2572_=_C3537( C2572 C3537 ) C2572_=_C3586( C2572 C3586 ) C2572_=_C3617( C2572 C3617 ) C2572_=_C3757( C2572 C3757 ) C2572_=_C3962( C2572 C3962 ) \nC2572_=_C3965( C2572 C3965 ) C2572_=_C3978( C2572 C3978 ) C2572_=_C4012( C2572 C4012 ) C2572_=_C4020( C2572 C4020 ) C2572_=_C4053( C2572 C4053 ) C2572_=_C4054( C2572 C4054 ) \nC2573_=_C3071( C2573 C3071 ) C2573_=_C3340( C2573 C3340 ) C2573_=_C3790( C2573 C3790 ) C2573_=_C3936( C2573 C3936 ) C2573_=_C4085( C2573 C4085 ) C2573_=_C4118( C2573 C4118 ) \nC2574_=_C2580( C2574 C2580 ) C2574_=_C2612( C2574 C2612 ) C2574_=_C2613( C2574 C2613 ) C2574_=_C2615( C2574 C2615 ) C2574_=_C2616( C2574 C2616 ) C2574_=_C2619( C2574 C2619 ) \nC2574_=_C2620( C2574 C2620 ) C2574_=_C2621( C2574 C2621 ) C2574_=_C2622( C2574 C2622 ) C2574_=_C2623( C2574 C2623 ) C2580_=_C2795( C2580 C2795 ) C2580_=_C2825( C2580 C2825 ) \nC2580_=_C3076( C2580 C3076 ) C2580_=_C3144( C2580 C3144 ) C2580_=_C3199( C2580 C3199 ) C2580_=_C3396( C2580 C3396 ) C2580_=_C3397( C2580 C3397 ) C2580_=_C3401( C2580 C3401 ) \nC2580_=_C3402( C2580 C3402 ) C2580_=_C3403( C2580 C3403 ) C2580_=_C3405( C2580 C3405 ) C2580_=_C3407( C2580 C3407 ) C2592_=_C2593( C2592 C2593 ) C2592_=_C2594( C2592 C2594 ) \nC2592_=_C2597( C2592 C2597 ) C2592_=_C2598( C2592 C2598 ) C2592_=_C2599( C2592 C2599 ) C2592_=_C2600( C2592 C2600 ) C2592_=_C2601( C2592 C2601 ) C2592_=_C2602( C2592 C2602 ) \nC2592_=_C2604( C2592 C2604 ) C2592_=_C2606( C2592 C2606 ) C2592_=_C2607( C2592 C2607 ) C2592_=_C2838( C2592 C2838 ) C2592_=_C2839( C2592 C2839 ) C2592_=_C2841( C2592 C2841 ) \nC2592_=_C2843( C2592 C2843 ) C2592_=_C2846( C2592 C2846 ) C2592_=_C2849( C2592 C2849 ) C2592_=_C2850( C2592 C2850 ) C2592_=_C2853( C2592 C2853 ) C2592_=_C2854( C2592 C2854 ) \nC2593_=_C2594( C2593 C2594 ) C2593_=_C2597( C2593 C2597 ) C2593_=_C2598( C2593 C2598 ) C2593_=_C2599( C2593 C2599 ) C2593_=_C2600( C2593 C2600 ) C2593_=_C2601( C2593 C2601 ) \nC2593_=_C2602( C2593 C2602 ) C2593_=_C2604( C2593 C2604 ) C2593_=_C2606( C2593 C2606 ) C2593_=_C2607( C2593 C2607 ) C2593_=_C3197( C2593 C3197 ) C2593_=_C3210( C2593 C3210 ) \nC2593_=_C3211( C2593 C3211 ) C2593_=_C3214( C2593 C3214 ) C2593_=_C3216( C2593 C3216 ) C2593_=_C3217( C2593 C3217 ) C2593_=_C3218( C2593 C3218 ) C2593_=_C3220( C2593 C3220 ) \nC2594_=_C2597( C2594 C2597 ) C2594_=_C2598( C2594 C2598 ) C2594_=_C2599( C2594 C2599 ) C2594_=_C2600( C2594 C2600 ) C2594_=_C2601( C2594 C2601 ) C2594_=_C2602( C2594 C2602 ) \nC2594_=_C2604( C2594 C2604 ) C2594_=_C2606( C2594 C2606 ) C2594_=_C2607( C2594 C2607 ) C2594_=_C2839( C2594 C2839 ) C2594_=_C3428( C2594 C3428 ) C2597_=_C2598( C2597 C2598 ) \nC2597_=_C2599( C2597 C2599 ) C2597_=_C2600( C2597 C2600 ) C2597_=_C2601( C2597 C2601 ) C2597_=_C2602( C2597 C2602 ) C2597_=_C2604( C2597 C2604 ) C2597_=_C2606( C2597 C2606 ) \nC2597_=_C2607( C2597 C2607 ) C2597_=_C2813( C2597 C2813 ) C2597_=_C2843( C2597 C2843 ) C2597_=_C3712( C2597 C3712 ) C2597_=_C3725( C2597 C3725 ) C2597_=_C3728( C2597 C3728 ) \nC2597_=_C3729( C2597 C3729 ) C2597_=_C3733( C2597 C3733 ) C2598_=_C2599( C2598 C2599 ) C2598_=_C2600( C2598 C2600 ) C2598_=_C2601( C2598 C2601 ) C2598_=_C2602( C2598 C2602 ) \nC2598_=_C2604( C2598 C2604 ) C2598_=_C2606( C2598 C2606 ) C2598_=_C2607( C2598 C2607 ) C2598_=_C2896( C2598 C2896 ) C2598_=_C2990( C2598 C2990 ) C2598_=_C3693( C2598 C3693 ) \nC2598_=_C3798( C2598 C3798 ) C2598_=_C3799( C2598 C3799 ) C2598_=_C3801( C2598 C3801 ) C2598_=_C3802( C2598 C3802 ) C2598_=_C3803( C2598 C3803 ) C2598_=_C3806( C2598 C3806 ) \nC2599_=_C2600( C2599 C2600 ) C2599_=_C2601( C2599 C2601 ) C2599_=_C2602( C2599 C2602 ) C2599_=_C2604( C2599 C2604 ) C2599_=_C2606( C2599 C2606 ) C2599_=_C2607( C2599 C2607 ) \nC2599_=_C2959( C2599 C2959 ) C2599_=_C3244( C2599 C3244 ) C2599_=_C3428( C2599 C3428 ) C2599_=_C3694( C2599 C3694 ) C2599_=_C3704( C2599 C3704 ) C2599_=_C3725( C2599 C3725 ) \nC2599_=_C3857( C2599 C3857 ) C2599_=_C3858( C2599 C3858 ) C2599_=_C3859( C2599 C3859 ) C2599_=_C3860( C2599 C3860 ) C2599_=_C3862( C2599 C3862 ) C2599_=_C3863( C2599 C3863 ) \nC2600_=_C2601( C2600 C2601 ) C2600_=_C2602( C2600 C2602 ) C2600_=_C2604( C2600 C2604 ) C2600_=_C2606( C2600 C2606 ) C2600_=_C2607( C2600 C2607 ) C2600_=_C2846( C2600 C2846 ) \nC2600_=_C3857( C2600 C3857 ) C2600_=_C3873( C2600 C3873 ) C2600_=_C3881( C2600 C3881 ) C2601_=_C2602( C2601 C2602 ) C2601_=_C2604( C2601 C2604 ) C2601_=_C2606( C2601 C2606 ) \nC2601_=_C2607( C2601 C2607 ) C2601_=_C2784( C2601 C2784 ) C2601_=_C3096( C2601 C3096 ) C2601_=_C3571( C2601 C3571 ) C2601_=_C3940( C2601 C3940 ) C2601_=_C3941( C2601 C3941 ) \nC2601_=_C3942( C2601 C3942 ) C2601_=_C3943( C2601 C3943 ) C2601_=_C3945( C2601 C3945 ) C2601_=_C3946( C2601 C3946 ) C2601_=_C3947( C2601 C3947 ) C2602_=_C2604( C2602 C2604 ) \nC2602_=_C2606( C2602 C2606 ) C2602_=_C2607( C2602 C2607 ) C2602_=_C3216( C2602 C3216 ) C2602_=_C3403( C2602 C3403 ) C2602_=_C3802( C2602 C3802 ) C2602_=_C3941( C2602 C3941 ) \nC2602_=_C4008( C2602 C4008 ) C2602_=_C4010( C2602 C4010 ) C2604_=_C2606( C2604 C2606 ) C2604_=_C2607( C2604 C2607 ) C2604_=_C2621( C2604 C2621 ) C2604_=_C2850( C2604 C2850 ) \nC2604_=_C3860( C2604 C3860 ) C2604_=_C4048( C2604 C4048 ) C2606_=_C2607( C2606 C2607 ) C2606_=_C3218( C2606 C3218 ) C2606_=_C3803( C2606 C3803 ) C2606_=_C3942( C2606 C3942 ) \nC2606_=_C4092( C2606 C4092 ) C2606_=_C4095( C2606 C4095 ) C2606_=_C4097( C2606 C4097 ) C2607_=_C3771( C2607 C3771 ) C2607_=_C3787( C2607 C3787 ) C2607_=_C3846( C2607 C3846 ) \nC2607_=_C3918( C2607 C3918 ) C2607_=_C3954( C2607 C3954 ) C2607_=_C4008( C2607 C4008 ) C2607_=_C4064( C2607 C4064 ) C2607_=_C4092( C2607 C4092 ) C2607_=_C4111( C2607 C4111 ) \nC2607_=_C4112( C2607 C4112 ) C2612_=_C2613( C2612 C2613 ) C2612_=_C2615( C2612 C2615 ) C2612_=_C2616( C2612 C2616 ) C2612_=_C2619( C2612 C2619 ) C2612_=_C2620( C2612 C2620 ) \nC2612_=_C2621( C2612 C2621 ) C2612_=_C2622( C2612 C2622 ) C2612_=_C2623( C2612 C2623 ) C2613_=_C2615( C2613 C2615 ) C2613_=_C2616( C2613 C2616 ) C2613_=_C2619( C2613 C2619 ) \nC2613_=_C2620( C2613 C2620 ) C2613_=_C2621( C2613 C2621 ) C2613_=_C2622( C2613 C2622 ) C2613_=_C2623( C2613 C2623 ) C2613_=_C3521( C2613 C3521 ) C2613_=_C3583( C2613 C3583 ) \nC2613_=_C3586( C2613 C3586 ) C2613_=_C3587( C2613 C3587 ) C2615_=_C2616( C2615 C2616 ) C2615_=_C2619( C2615 C2619 ) C2615_=_C2620( C2615 C2620 ) C2615_=_C2621( C2615 C2621 ) \nC2615_=_C2622( C2615 C2622 ) C2615_=_C2623( C2615 C2623 ) C2615_=_C3614( C2615 C3614 ) C2615_=_C3617( C2615 C3617 ) C2616_=_C2619( C2616 C2619 ) C2616_=_C2620( C2616 C2620 ) \nC2616_=_C2621( C2616 C2621 ) C2616_=_C2622( C2616 C2622 ) C2616_=_C2623( C2616 C2623 ) C2616_=_C2648( C2616 C2648 ) C2616_=_C2812( C2616 C2812 ) C2616_=_C3597( C2616 C3597 ) \nC2616_=_C3625( C2616 C3625 ) C2616_=_C3627( C2616 C3627 ) C2616_=_C3632( C2616 C3632 ) C2619_=_C2620( C2619 C2620 ) C2619_=_C2621( C2619 C2621 ) C2619_=_C2622( C2619 C2622 ) \nC2619_=_C2623( C2619 C2623 ) C2619_=_C3192( C2619 C3192 ) C2620_=_C2621( C2620 C2621 ) C2620_=_C2622( C2620 C2622 ) C2620_=_C2623( C2620 C2623 ) C2620_=_C2687( C2620 C2687 ) \nC2620_=_C4026( C2620 C4026 ) C2621_=_C2622( C2621 C2622 ) C2621_=_C2623( C2621 C2623 ) C2621_=_C2850( C2621 C2850 ) C2621_=_C3860( C2621 C3860 ) C2621_=_C4048( C2621 C4048 ) \nC2622_=_C2623( C2622 C2623 ) C2623_=_C3070( C2623 C3070 ) C2623_=_C3587( C2623 C3587 ) C2623_=_C3789( C2623 C3789 ) C2623_=_C3995( C2623 C3995 ) C2623_=_C4026( C2623 C4026 ) \nC2623_=_C4122( C2623 C4122 ) C2635_=_C2636( C2635 C2636 ) C2635_=_C2664( C2635 C2664 ) C2635_=_C2798( C2635 C2798 ) C2635_=_C2828( C2635 C2828 ) C2635_=_C2880( C2635 C2880 ) \nC2635_=_C3082( C2635 C3082 ) C2635_=_C3109( C2635 C3109 ) C2635_=_C3148( C2635 C3148 ) C2635_=_C3174( C2635 C3174 ) C2635_=_C3190( C2635 C3190 ) C2635_=_C3600( C2635 C3600 ) \nC2635_=_C3640( C2635 C3640 ) C2635_=_C3776( C2635 C3776 ) C2635_=_C3777( C2635 C3777 ) C2635_=_C3778( C2635 C3778 ) C2635_=_C3779( C2635 C3779 ) C2635_=_C3780( C2635 C3780 ) \nC2636_=_C2665( C2636 C2665 ) C2636_=_C3191( C2636 C3191 ) C2636_=_C3546( C2636 C3546 ) C2636_=_C3601( C2636 C3601 ) C2636_=_C3641( C2636 C3641 ) C2636_=_C3752( C2636 C3752 ) \nC2636_=_C3792( C2636 C3792 ) C2636_=_C3793( C2636 C3793 ) C2636_=_C3795( C2636 C3795 ) C2636_=_C3797( C2636 C3797 ) C2645_=_C2648( C2645 C2648 ) C2645_=_C2650( C2645 C2650 ) \nC2645_=_C2651( C2645 C2651 ) C2645_=_C2896( C2645 C2896 ) C2645_=_C2903( C2645 C2903 ) C2648_=_C2650( C2648 C2650 ) C2648_=_C2651( C2648 C2651 ) C2648_=_C2812( C2648 C2812 ) \nC2648_=_C3597( C2648 C3597 ) C2648_=_C3625( C2648 C3625 ) C2648_=_C3627( C2648 C3627 ) C2648_=_C3632( C2648 C3632 ) C2650_=_C2651( C2650 C2651 ) C2650_=_C2684( C2650 C2684 ) \nC2650_=_C3798( C2650 C3798 ) C2650_=_C3845( C2650 C3845 ) C2650_=_C3846( C2650 C3846 ) C2651_=_C2751( C2651 C2751 ) C2651_=_C2814( C2651 C2814 ) C2651_=_C3799( C2651 C3799 ) \nC2651_=_C3854( C2651 C3854 ) C2657_=_C2659( C2657 C2659 ) C2657_=_C2660( C2657 C2660 ) C2657_=_C2662( C2657 C2662 ) C2657_=_C2664( C2657 C2664 ) C2657_=_C2665( C2657 C2665 ) \nC2657_=_C2668( C2657 C2668 ) C2657_=_C2669( C2657 C2669 ) C2657_=_C2672( C2657 C2672 ) C2657_=_C2695( C2657 C2695 ) C2657_=_C2744( C2657 C2744 ) C2657_=_C2877( C2657 C2877 ) \nC2657_=_C2907( C2657 C2907 ) C2657_=_C3183( C2657 C3183 ) C2657_=_C3184( C2657 C3184 ) C2657_=_C3185( C2657 C3185 ) C2657_=_C3186( C2657 C3186 ) C2657_=_C3189( C2657 C3189 ) \nC2657_=_C3190( C2657 C3190 ) C2657_=_C3191( C2657 C3191 ) C2657_=_C3192( C2657 C3192 ) C2657_=_C3193( C2657 C3193 ) C2657_=_C3194( C2657 C3194 ) C2657_=_C3195( C2657 C3195 ) \nC2657_=_C3196( C2657 C3196 ) C2659_=_C2660( C2659 C2660 ) C2659_=_C2662( C2659 C2662 ) C2659_=_C2664( C2659 C2664 ) C2659_=_C2665( C2659 C2665 ) C2659_=_C2668( C2659 C2668 ) \nC2659_=_C2669(</w:t>
      </w:r>
    </w:p>
    <w:p>
      <w:pPr>
        <w:pStyle w:val="PreformattedText"/>
        <w:bidi w:val="0"/>
        <w:spacing w:before="0" w:after="0"/>
        <w:jc w:val="left"/>
        <w:rPr/>
      </w:pPr>
      <w:r>
        <w:rPr/>
        <w:t xml:space="preserve"> </w:t>
      </w:r>
      <w:r>
        <w:rPr/>
        <w:t>C2659 C2669 ) C2659_=_C2672( C2659 C2672 ) C2659_=_C2923( C2659 C2923 ) C2659_=_C3239( C2659 C3239 ) C2659_=_C3597( C2659 C3597 ) C2659_=_C3599( C2659 C3599 ) \nC2659_=_C3600( C2659 C3600 ) C2659_=_C3601( C2659 C3601 ) C2659_=_C3602( C2659 C3602 ) C2659_=_C3603( C2659 C3603 ) C2659_=_C3606( C2659 C3606 ) C2659_=_C3607( C2659 C3607 ) \nC2659_=_C3608( C2659 C3608 ) C2660_=_C2662( C2660 C2662 ) C2660_=_C2664( C2660 C2664 ) C2660_=_C2665( C2660 C2665 ) C2660_=_C2668( C2660 C2668 ) C2660_=_C2669( C2660 C2669 ) \nC2660_=_C2672( C2660 C2672 ) C2660_=_C3345( C2660 C3345 ) C2660_=_C3510( C2660 C3510 ) C2660_=_C3640( C2660 C3640 ) C2660_=_C3641( C2660 C3641 ) C2660_=_C3642( C2660 C3642 ) \nC2660_=_C3646( C2660 C3646 ) C2660_=_C3647( C2660 C3647 ) C2660_=_C3648( C2660 C3648 ) C2660_=_C3649( C2660 C3649 ) C2660_=_C3650( C2660 C3650 ) C2662_=_C2664( C2662 C2664 ) \nC2662_=_C2665( C2662 C2665 ) C2662_=_C2668( C2662 C2668 ) C2662_=_C2669( C2662 C2669 ) C2662_=_C2672( C2662 C2672 ) C2662_=_C2781( C2662 C2781 ) C2662_=_C2988( C2662 C2988 ) \nC2662_=_C3093( C2662 C3093 ) C2662_=_C3569( C2662 C3569 ) C2662_=_C3712( C2662 C3712 ) C2662_=_C3713( C2662 C3713 ) C2662_=_C3716( C2662 C3716 ) C2662_=_C3717( C2662 C3717 ) \nC2662_=_C3718( C2662 C3718 ) C2662_=_C3719( C2662 C3719 ) C2662_=_C3721( C2662 C3721 ) C2662_=_C3722( C2662 C3722 ) C2662_=_C3723( C2662 C3723 ) C2664_=_C2665( C2664 C2665 ) \nC2664_=_C2668( C2664 C2668 ) C2664_=_C2669( C2664 C2669 ) C2664_=_C2672( C2664 C2672 ) C2664_=_C2798( C2664 C2798 ) C2664_=_C2828( C2664 C2828 ) C2664_=_C2880( C2664 C2880 ) \nC2664_=_C3082( C2664 C3082 ) C2664_=_C3109( C2664 C3109 ) C2664_=_C3148( C2664 C3148 ) C2664_=_C3174( C2664 C3174 ) C2664_=_C3190( C2664 C3190 ) C2664_=_C3600( C2664 C3600 ) \nC2664_=_C3640( C2664 C3640 ) C2664_=_C3776( C2664 C3776 ) C2664_=_C3777( C2664 C3777 ) C2664_=_C3778( C2664 C3778 ) C2664_=_C3779( C2664 C3779 ) C2664_=_C3780( C2664 C3780 ) \nC2665_=_C2668( C2665 C2668 ) C2665_=_C2669( C2665 C2669 ) C2665_=_C2672( C2665 C2672 ) C2665_=_C3191( C2665 C3191 ) C2665_=_C3546( C2665 C3546 ) C2665_=_C3601( C2665 C3601 ) \nC2665_=_C3641( C2665 C3641 ) C2665_=_C3752( C2665 C3752 ) C2665_=_C3792( C2665 C3792 ) C2665_=_C3793( C2665 C3793 ) C2665_=_C3795( C2665 C3795 ) C2665_=_C3797( C2665 C3797 ) \nC2668_=_C2669( C2668 C2669 ) C2668_=_C2672( C2668 C2672 ) C2668_=_C2992( C2668 C2992 ) C2668_=_C3066( C2668 C3066 ) C2668_=_C3165( C2668 C3165 ) C2668_=_C3441( C2668 C3441 ) \nC2668_=_C3717( C2668 C3717 ) C2668_=_C3728( C2668 C3728 ) C2668_=_C3753( C2668 C3753 ) C2668_=_C3784( C2668 C3784 ) C2668_=_C3835( C2668 C3835 ) C2668_=_C3977( C2668 C3977 ) \nC2668_=_C3978( C2668 C3978 ) C2668_=_C3980( C2668 C3980 ) C2669_=_C2672( C2669 C2672 ) C2669_=_C2995( C2669 C2995 ) C2669_=_C3021( C2669 C3021 ) C2669_=_C3229( C2669 C3229 ) \nC2669_=_C3324( C2669 C3324 ) C2669_=_C3583( C2669 C3583 ) C2669_=_C3614( C2669 C3614 ) C2669_=_C3655( C2669 C3655 ) C2669_=_C3718( C2669 C3718 ) C2669_=_C3729( C2669 C3729 ) \nC2669_=_C3836( C2669 C3836 ) C2669_=_C3959( C2669 C3959 ) C2669_=_C3964( C2669 C3964 ) C2669_=_C4012( C2669 C4012 ) C2672_=_C2997( C2672 C2997 ) C2672_=_C3236( C2672 C3236 ) \nC2672_=_C3660( C2672 C3660 ) C2672_=_C3722( C2672 C3722 ) C2672_=_C3733( C2672 C3733 ) C2672_=_C3840( C2672 C3840 ) C2675_=_C2677( C2675 C2677 ) C2675_=_C2678( C2675 C2678 ) \nC2675_=_C2679( C2675 C2679 ) C2675_=_C2680( C2675 C2680 ) C2675_=_C2682( C2675 C2682 ) C2675_=_C2683( C2675 C2683 ) C2675_=_C2684( C2675 C2684 ) C2675_=_C2685( C2675 C2685 ) \nC2675_=_C2687( C2675 C2687 ) C2675_=_C2688( C2675 C2688 ) C2675_=_C2689( C2675 C2689 ) C2675_=_C2743( C2675 C2743 ) C2675_=_C2809( C2675 C2809 ) C2677_=_C2678( C2677 C2678 ) \nC2677_=_C2679( C2677 C2679 ) C2677_=_C2680( C2677 C2680 ) C2677_=_C2682( C2677 C2682 ) C2677_=_C2683( C2677 C2683 ) C2677_=_C2684( C2677 C2684 ) C2677_=_C2685( C2677 C2685 ) \nC2677_=_C2687( C2677 C2687 ) C2677_=_C2688( C2677 C2688 ) C2677_=_C2689( C2677 C2689 ) C2677_=_C3028( C2677 C3028 ) C2677_=_C3055( C2677 C3055 ) C2677_=_C3057( C2677 C3057 ) \nC2677_=_C3058( C2677 C3058 ) C2677_=_C3060( C2677 C3060 ) C2677_=_C3062( C2677 C3062 ) C2677_=_C3065( C2677 C3065 ) C2677_=_C3066( C2677 C3066 ) C2677_=_C3067( C2677 C3067 ) \nC2677_=_C3069( C2677 C3069 ) C2677_=_C3070( C2677 C3070 ) C2677_=_C3071( C2677 C3071 ) C2678_=_C2679( C2678 C2679 ) C2678_=_C2680( C2678 C2680 ) C2678_=_C2682( C2678 C2682 ) \nC2678_=_C2683( C2678 C2683 ) C2678_=_C2684( C2678 C2684 ) C2678_=_C2685( C2678 C2685 ) C2678_=_C2687( C2678 C2687 ) C2678_=_C2688( C2678 C2688 ) C2678_=_C2689( C2678 C2689 ) \nC2678_=_C3144( C2678 C3144 ) C2678_=_C3148( C2678 C3148 ) C2678_=_C3149( C2678 C3149 ) C2678_=_C3150( C2678 C3150 ) C2679_=_C2680( C2679 C2680 ) C2679_=_C2682( C2679 C2682 ) \nC2679_=_C2683( C2679 C2683 ) C2679_=_C2684( C2679 C2684 ) C2679_=_C2685( C2679 C2685 ) C2679_=_C2687( C2679 C2687 ) C2679_=_C2688( C2679 C2688 ) C2679_=_C2689( C2679 C2689 ) \nC2679_=_C3162( C2679 C3162 ) C2679_=_C3165( C2679 C3165 ) C2679_=_C3168( C2679 C3168 ) C2680_=_C2682( C2680 C2682 ) C2680_=_C2683( C2680 C2683 ) C2680_=_C2684( C2680 C2684 ) \nC2680_=_C2685( C2680 C2685 ) C2680_=_C2687( C2680 C2687 ) C2680_=_C2688( C2680 C2688 ) C2680_=_C2689( C2680 C2689 ) C2680_=_C3029( C2680 C3029 ) C2682_=_C2683( C2682 C2683 ) \nC2682_=_C2684( C2682 C2684 ) C2682_=_C2685( C2682 C2685 ) C2682_=_C2687( C2682 C2687 ) C2682_=_C2688( C2682 C2688 ) C2682_=_C2689( C2682 C2689 ) C2682_=_C2841( C2682 C2841 ) \nC2682_=_C3482( C2682 C3482 ) C2682_=_C3487( C2682 C3487 ) C2683_=_C2684( C2683 C2684 ) C2683_=_C2685( C2683 C2685 ) C2683_=_C2687( C2683 C2687 ) C2683_=_C2688( C2683 C2688 ) \nC2683_=_C2689( C2683 C2689 ) C2683_=_C3032( C2683 C3032 ) C2683_=_C3062( C2683 C3062 ) C2683_=_C3369( C2683 C3369 ) C2683_=_C3784( C2683 C3784 ) C2683_=_C3787( C2683 C3787 ) \nC2683_=_C3789( C2683 C3789 ) C2683_=_C3790( C2683 C3790 ) C2684_=_C2685( C2684 C2685 ) C2684_=_C2687( C2684 C2687 ) C2684_=_C2688( C2684 C2688 ) C2684_=_C2689( C2684 C2689 ) \nC2684_=_C3798( C2684 C3798 ) C2684_=_C3845( C2684 C3845 ) C2684_=_C3846( C2684 C3846 ) C2685_=_C2687( C2685 C2687 ) C2685_=_C2688( C2685 C2688 ) C2685_=_C2689( C2685 C2689 ) \nC2687_=_C2688( C2687 C2688 ) C2687_=_C2689( C2687 C2689 ) C2687_=_C4026( C2687 C4026 ) C2688_=_C2689( C2688 C2689 ) C2695_=_C2744( C2695 C2744 ) C2695_=_C2877( C2695 C2877 ) \nC2695_=_C2907( C2695 C2907 ) C2695_=_C3183( C2695 C3183 ) C2695_=_C3184( C2695 C3184 ) C2695_=_C3185( C2695 C3185 ) C2695_=_C3186( C2695 C3186 ) C2695_=_C3189( C2695 C3189 ) \nC2695_=_C3190( C2695 C3190 ) C2695_=_C3191( C2695 C3191 ) C2695_=_C3192( C2695 C3192 ) C2695_=_C3193( C2695 C3193 ) C2695_=_C3194( C2695 C3194 ) C2695_=_C3195( C2695 C3195 ) \nC2695_=_C3196( C2695 C3196 ) C2715_=_C2722( C2715 C2722 ) C2715_=_C2780( C2715 C2780 ) C2715_=_C3092( C2715 C3092 ) C2715_=_C3185( C2715 C3185 ) C2715_=_C3316( C2715 C3316 ) \nC2715_=_C3490( C2715 C3490 ) C2715_=_C3567( C2715 C3567 ) C2715_=_C3568( C2715 C3568 ) C2715_=_C3569( C2715 C3569 ) C2715_=_C3570( C2715 C3570 ) C2715_=_C3571( C2715 C3571 ) \nC2715_=_C3572( C2715 C3572 ) C2715_=_C3573( C2715 C3573 ) C2715_=_C3574( C2715 C3574 ) C2715_=_C3575( C2715 C3575 ) C2715_=_C3576( C2715 C3576 ) C2715_=_C3577( C2715 C3577 ) \nC2715_=_C3578( C2715 C3578 ) C2722_=_C2965( C2722 C2965 ) C2722_=_C2979( C2722 C2979 ) C2722_=_C3099( C2722 C3099 ) C2722_=_C3446( C2722 C3446 ) C2722_=_C3553( C2722 C3553 ) \nC2722_=_C3973( C2722 C3973 ) C2722_=_C4017( C2722 C4017 ) C2722_=_C4048( C2722 C4048 ) C2722_=_C4059( C2722 C4059 ) C2722_=_C4067( C2722 C4067 ) C2722_=_C4073( C2722 C4073 ) \nC2728_=_C2735( C2728 C2735 ) C2728_=_C2775( C2728 C2775 ) C2728_=_C3028( C2728 C3028 ) C2728_=_C3029( C2728 C3029 ) C2728_=_C3032( C2728 C3032 ) C2728_=_C3033( C2728 C3033 ) \nC2728_=_C3035( C2728 C3035 ) C2728_=_C3037( C2728 C3037 ) C2728_=_C3038( C2728 C3038 ) C2728_=_C3040( C2728 C3040 ) C2735_=_C3077( C2735 C3077 ) C2735_=_C3341( C2735 C3341 ) \nC2735_=_C3452( C2735 C3452 ) C2735_=_C3455( C2735 C3455 ) C2735_=_C3458( C2735 C3458 ) C2735_=_C3461( C2735 C3461 ) C2735_=_C3463( C2735 C3463 ) C2735_=_C3465( C2735 C3465 ) \nC2735_=_C3466( C2735 C3466 ) C2742_=_C2743( C2742 C2743 ) C2742_=_C2744( C2742 C2744 ) C2742_=_C2745( C2742 C2745 ) C2742_=_C2746( C2742 C2746 ) C2742_=_C2748( C2742 C2748 ) \nC2742_=_C2749( C2742 C2749 ) C2742_=_C2750( C2742 C2750 ) C2742_=_C2751( C2742 C2751 ) C2742_=_C2754( C2742 C2754 ) C2742_=_C2755( C2742 C2755 ) C2742_=_C2759( C2742 C2759 ) \nC2742_=_C2809( C2742 C2809 ) C2742_=_C2810( C2742 C2810 ) C2742_=_C2812( C2742 C2812 ) C2742_=_C2813( C2742 C2813 ) C2742_=_C2814( C2742 C2814 ) C2742_=_C2816( C2742 C2816 ) \nC2742_=_C2817( C2742 C2817 ) C2742_=_C2818( C2742 C2818 ) C2742_=_C2819( C2742 C2819 ) C2742_=_C2820( C2742 C2820 ) C2743_=_C2744( C2743 C2744 ) C2743_=_C2745( C2743 C2745 ) \nC2743_=_C2746( C2743 C2746 ) C2743_=_C2748( C2743 C2748 ) C2743_=_C2749( C2743 C2749 ) C2743_=_C2750( C2743 C2750 ) C2743_=_C2751( C2743 C2751 ) C2743_=_C2754( C2743 C2754 ) \nC2743_=_C2755( C2743 C2755 ) C2743_=_C2759( C2743 C2759 ) C2743_=_C2809( C2743 C2809 ) C2744_=_C2745( C2744 C2745 ) C2744_=_C2746( C2744 C2746 ) C2744_=_C2748( C2744 C2748 ) \nC2744_=_C2749( C2744 C2749 ) C2744_=_C2750( C2744 C2750 ) C2744_=_C2751( C2744 C2751 ) C2744_=_C2754( C2744 C2754 ) C2744_=_C2755( C2744 C2755 ) C2744_=_C2759( C2744 C2759 ) \nC2744_=_C2877( C2744 C2877 ) C2744_=_C2907( C2744 C2907 ) C2744_=_C3183( C2744 C3183 ) C2744_=_C3184( C2744 C3184 ) C2744_=_C3185( C2744 C3185 ) C2744_=_C3186( C2744 C3186 ) \nC2744_=_C3189( C2744 C3189 ) C2744_=_C3190( C2744 C3190 ) C2744_=_C3191( C2744 C3191 ) C2744_=_C3192( C2744 C3192 ) C2744_=_C3193( C2744 C3193 ) C2744_=_C3194( C2744 C3194 ) \nC2744_=_C3195( C2744 C3195 ) C2744_=_C3196( C2744 C3196 ) C2745_=_C2746( C2745 C2746 ) C2745_=_C2748( C2745 C2748 ) C2745_=_C2749( C2745 C2749 ) C2745_=_C2750( C2745 C2750 ) \nC2745_=_C2751( C2745 C2751 ) C2745_=_C2754( C2745 C2754 ) C2745_=_C2755(</w:t>
      </w:r>
    </w:p>
    <w:p>
      <w:pPr>
        <w:pStyle w:val="PreformattedText"/>
        <w:bidi w:val="0"/>
        <w:spacing w:before="0" w:after="0"/>
        <w:jc w:val="left"/>
        <w:rPr/>
      </w:pPr>
      <w:r>
        <w:rPr/>
        <w:t xml:space="preserve"> </w:t>
      </w:r>
      <w:r>
        <w:rPr/>
        <w:t>C2745 C2755 ) C2745_=_C2759( C2745 C2759 ) C2745_=_C3227( C2745 C3227 ) C2745_=_C3229( C2745 C3229 ) \nC2745_=_C3236( C2745 C3236 ) C2745_=_C3237( C2745 C3237 ) C2745_=_C3238( C2745 C3238 ) C2746_=_C2748( C2746 C2748 ) C2746_=_C2749( C2746 C2749 ) C2746_=_C2750( C2746 C2750 ) \nC2746_=_C2751( C2746 C2751 ) C2746_=_C2754( C2746 C2754 ) C2746_=_C2755( C2746 C2755 ) C2746_=_C2759( C2746 C2759 ) C2746_=_C3184( C2746 C3184 ) C2746_=_C3396( C2746 C3396 ) \nC2746_=_C3490( C2746 C3490 ) C2748_=_C2749( C2748 C2749 ) C2748_=_C2750( C2748 C2750 ) C2748_=_C2751( C2748 C2751 ) C2748_=_C2754( C2748 C2754 ) C2748_=_C2755( C2748 C2755 ) \nC2748_=_C2759( C2748 C2759 ) C2748_=_C3186( C2748 C3186 ) C2748_=_C3368( C2748 C3368 ) C2748_=_C3452( C2748 C3452 ) C2748_=_C3567( C2748 C3567 ) C2748_=_C3593( C2748 C3593 ) \nC2749_=_C2750( C2749 C2750 ) C2749_=_C2751( C2749 C2751 ) C2749_=_C2754( C2749 C2754 ) C2749_=_C2755( C2749 C2755 ) C2749_=_C2759( C2749 C2759 ) C2749_=_C3653( C2749 C3653 ) \nC2749_=_C3655( C2749 C3655 ) C2749_=_C3660( C2749 C3660 ) C2749_=_C3661( C2749 C3661 ) C2749_=_C3662( C2749 C3662 ) C2750_=_C2751( C2750 C2751 ) C2750_=_C2754( C2750 C2754 ) \nC2750_=_C2755( C2750 C2755 ) C2750_=_C2759( C2750 C2759 ) C2750_=_C3189( C2750 C3189 ) C2750_=_C3455( C2750 C3455 ) C2750_=_C3570( C2750 C3570 ) C2751_=_C2754( C2751 C2754 ) \nC2751_=_C2755( C2751 C2755 ) C2751_=_C2759( C2751 C2759 ) C2751_=_C2814( C2751 C2814 ) C2751_=_C3799( C2751 C3799 ) C2751_=_C3854( C2751 C3854 ) C2754_=_C2755( C2754 C2755 ) \nC2754_=_C2759( C2754 C2759 ) C2754_=_C2818( C2754 C2818 ) C2755_=_C2759( C2755 C2759 ) C2755_=_C2820( C2755 C2820 ) C2755_=_C3901( C2755 C3901 ) C2755_=_C4088( C2755 C4088 ) \nC2759_=_C3196( C2759 C3196 ) C2759_=_C3578( C2759 C3578 ) C2764_=_C2779( C2764 C2779 ) C2764_=_C3131( C2764 C3131 ) C2764_=_C3521( C2764 C3521 ) C2764_=_C3523( C2764 C3523 ) \nC2764_=_C3524( C2764 C3524 ) C2764_=_C3525( C2764 C3525 ) C2764_=_C3527( C2764 C3527 ) C2764_=_C3528( C2764 C3528 ) C2764_=_C3532( C2764 C3532 ) C2775_=_C2778( C2775 C2778 ) \nC2775_=_C2779( C2775 C2779 ) C2775_=_C2780( C2775 C2780 ) C2775_=_C2781( C2775 C2781 ) C2775_=_C2782( C2775 C2782 ) C2775_=_C2783( C2775 C2783 ) C2775_=_C2784( C2775 C2784 ) \nC2775_=_C3028( C2775 C3028 ) C2775_=_C3029( C2775 C3029 ) C2775_=_C3032( C2775 C3032 ) C2775_=_C3033( C2775 C3033 ) C2775_=_C3035( C2775 C3035 ) C2775_=_C3037( C2775 C3037 ) \nC2775_=_C3038( C2775 C3038 ) C2775_=_C3040( C2775 C3040 ) C2778_=_C2779( C2778 C2779 ) C2778_=_C2780( C2778 C2780 ) C2778_=_C2781( C2778 C2781 ) C2778_=_C2782( C2778 C2782 ) \nC2778_=_C2783( C2778 C2783 ) C2778_=_C2784( C2778 C2784 ) C2778_=_C3058( C2778 C3058 ) C2778_=_C3106( C2778 C3106 ) C2778_=_C3368( C2778 C3368 ) C2778_=_C3369( C2778 C3369 ) \nC2778_=_C3371( C2778 C3371 ) C2778_=_C3372( C2778 C3372 ) C2778_=_C3373( C2778 C3373 ) C2778_=_C3375( C2778 C3375 ) C2778_=_C3377( C2778 C3377 ) C2778_=_C3378( C2778 C3378 ) \nC2778_=_C3380( C2778 C3380 ) C2779_=_C2780( C2779 C2780 ) C2779_=_C2781( C2779 C2781 ) C2779_=_C2782( C2779 C2782 ) C2779_=_C2783( C2779 C2783 ) C2779_=_C2784( C2779 C2784 ) \nC2779_=_C3131( C2779 C3131 ) C2779_=_C3521( C2779 C3521 ) C2779_=_C3523( C2779 C3523 ) C2779_=_C3524( C2779 C3524 ) C2779_=_C3525( C2779 C3525 ) C2779_=_C3527( C2779 C3527 ) \nC2779_=_C3528( C2779 C3528 ) C2779_=_C3532( C2779 C3532 ) C2780_=_C2781( C2780 C2781 ) C2780_=_C2782( C2780 C2782 ) C2780_=_C2783( C2780 C2783 ) C2780_=_C2784( C2780 C2784 ) \nC2780_=_C3092( C2780 C3092 ) C2780_=_C3185( C2780 C3185 ) C2780_=_C3316( C2780 C3316 ) C2780_=_C3490( C2780 C3490 ) C2780_=_C3567( C2780 C3567 ) C2780_=_C3568( C2780 C3568 ) \nC2780_=_C3569( C2780 C3569 ) C2780_=_C3570( C2780 C3570 ) C2780_=_C3571( C2780 C3571 ) C2780_=_C3572( C2780 C3572 ) C2780_=_C3573( C2780 C3573 ) C2780_=_C3574( C2780 C3574 ) \nC2780_=_C3575( C2780 C3575 ) C2780_=_C3576( C2780 C3576 ) C2780_=_C3577( C2780 C3577 ) C2780_=_C3578( C2780 C3578 ) C2781_=_C2782( C2781 C2782 ) C2781_=_C2783( C2781 C2783 ) \nC2781_=_C2784( C2781 C2784 ) C2781_=_C2988( C2781 C2988 ) C2781_=_C3093( C2781 C3093 ) C2781_=_C3569( C2781 C3569 ) C2781_=_C3712( C2781 C3712 ) C2781_=_C3713( C2781 C3713 ) \nC2781_=_C3716( C2781 C3716 ) C2781_=_C3717( C2781 C3717 ) C2781_=_C3718( C2781 C3718 ) C2781_=_C3719( C2781 C3719 ) C2781_=_C3721( C2781 C3721 ) C2781_=_C3722( C2781 C3722 ) \nC2781_=_C3723( C2781 C3723 ) C2782_=_C2783( C2782 C2783 ) C2782_=_C2784( C2782 C2784 ) C2782_=_C3227( C2782 C3227 ) C2782_=_C3247( C2782 C3247 ) C2782_=_C3653( C2782 C3653 ) \nC2782_=_C3873( C2782 C3873 ) C2782_=_C3896( C2782 C3896 ) C2782_=_C3897( C2782 C3897 ) C2782_=_C3899( C2782 C3899 ) C2782_=_C3900( C2782 C3900 ) C2782_=_C3901( C2782 C3901 ) \nC2782_=_C3902( C2782 C3902 ) C2782_=_C3906( C2782 C3906 ) C2783_=_C2784( C2783 C2784 ) C2783_=_C3035( C2783 C3035 ) C2783_=_C3371( C2783 C3371 ) C2783_=_C3523( C2783 C3523 ) \nC2783_=_C3627( C2783 C3627 ) C2783_=_C3896( C2783 C3896 ) C2783_=_C3911( C2783 C3911 ) C2783_=_C3912( C2783 C3912 ) C2784_=_C3096( C2784 C3096 ) C2784_=_C3571( C2784 C3571 ) \nC2784_=_C3940( C2784 C3940 ) C2784_=_C3941( C2784 C3941 ) C2784_=_C3942( C2784 C3942 ) C2784_=_C3943( C2784 C3943 ) C2784_=_C3945( C2784 C3945 ) C2784_=_C3946( C2784 C3946 ) \nC2784_=_C3947( C2784 C3947 ) C2795_=_C2798( C2795 C2798 ) C2795_=_C2799( C2795 C2799 ) C2795_=_C2800( C2795 C2800 ) C2795_=_C2825( C2795 C2825 ) C2795_=_C3076( C2795 C3076 ) \nC2795_=_C3144( C2795 C3144 ) C2795_=_C3199( C2795 C3199 ) C2795_=_C3396( C2795 C3396 ) C2795_=_C3397( C2795 C3397 ) C2795_=_C3401( C2795 C3401 ) C2795_=_C3402( C2795 C3402 ) \nC2795_=_C3403( C2795 C3403 ) C2795_=_C3405( C2795 C3405 ) C2795_=_C3407( C2795 C3407 ) C2798_=_C2799( C2798 C2799 ) C2798_=_C2800( C2798 C2800 ) C2798_=_C2828( C2798 C2828 ) \nC2798_=_C2880( C2798 C2880 ) C2798_=_C3082( C2798 C3082 ) C2798_=_C3109( C2798 C3109 ) C2798_=_C3148( C2798 C3148 ) C2798_=_C3174( C2798 C3174 ) C2798_=_C3190( C2798 C3190 ) \nC2798_=_C3600( C2798 C3600 ) C2798_=_C3640( C2798 C3640 ) C2798_=_C3776( C2798 C3776 ) C2798_=_C3777( C2798 C3777 ) C2798_=_C3778( C2798 C3778 ) C2798_=_C3779( C2798 C3779 ) \nC2798_=_C3780( C2798 C3780 ) C2799_=_C2800( C2799 C2800 ) C2799_=_C2829( C2799 C2829 ) C2799_=_C3149( C2799 C3149 ) C2799_=_C3347( C2799 C3347 ) C2799_=_C3512( C2799 C3512 ) \nC2799_=_C3642( C2799 C3642 ) C2799_=_C3807( C2799 C3807 ) C2799_=_C3809( C2799 C3809 ) C2799_=_C3810( C2799 C3810 ) C2799_=_C3811( C2799 C3811 ) C2800_=_C2830( C2800 C2830 ) \nC2800_=_C3134( C2800 C3134 ) C2800_=_C3150( C2800 C3150 ) C2800_=_C3401( C2800 C3401 ) C2800_=_C3482( C2800 C3482 ) C2800_=_C3776( C2800 C3776 ) C2800_=_C3807( C2800 C3807 ) \nC2800_=_C3830( C2800 C3830 ) C2800_=_C3831( C2800 C3831 ) C2800_=_C3833( C2800 C3833 ) C2809_=_C2810( C2809 C2810 ) C2809_=_C2812( C2809 C2812 ) C2809_=_C2813( C2809 C2813 ) \nC2809_=_C2814( C2809 C2814 ) C2809_=_C2816( C2809 C2816 ) C2809_=_C2817( C2809 C2817 ) C2809_=_C2818( C2809 C2818 ) C2809_=_C2819( C2809 C2819 ) C2809_=_C2820( C2809 C2820 ) \nC2810_=_C2812( C2810 C2812 ) C2810_=_C2813( C2810 C2813 ) C2810_=_C2814( C2810 C2814 ) C2810_=_C2816( C2810 C2816 ) C2810_=_C2817( C2810 C2817 ) C2810_=_C2818( C2810 C2818 ) \nC2810_=_C2819( C2810 C2819 ) C2810_=_C2820( C2810 C2820 ) C2810_=_C2979( C2810 C2979 ) C2812_=_C2813( C2812 C2813 ) C2812_=_C2814( C2812 C2814 ) C2812_=_C2816( C2812 C2816 ) \nC2812_=_C2817( C2812 C2817 ) C2812_=_C2818( C2812 C2818 ) C2812_=_C2819( C2812 C2819 ) C2812_=_C2820( C2812 C2820 ) C2812_=_C3597( C2812 C3597 ) C2812_=_C3625( C2812 C3625 ) \nC2812_=_C3627( C2812 C3627 ) C2812_=_C3632( C2812 C3632 ) C2813_=_C2814( C2813 C2814 ) C2813_=_C2816( C2813 C2816 ) C2813_=_C2817( C2813 C2817 ) C2813_=_C2818( C2813 C2818 ) \nC2813_=_C2819( C2813 C2819 ) C2813_=_C2820( C2813 C2820 ) C2813_=_C2843( C2813 C2843 ) C2813_=_C3712( C2813 C3712 ) C2813_=_C3725( C2813 C3725 ) C2813_=_C3728( C2813 C3728 ) \nC2813_=_C3729( C2813 C3729 ) C2813_=_C3733( C2813 C3733 ) C2814_=_C2816( C2814 C2816 ) C2814_=_C2817( C2814 C2817 ) C2814_=_C2818( C2814 C2818 ) C2814_=_C2819( C2814 C2819 ) \nC2814_=_C2820( C2814 C2820 ) C2814_=_C3799( C2814 C3799 ) C2814_=_C3854( C2814 C3854 ) C2816_=_C2817( C2816 C2817 ) C2816_=_C2818( C2816 C2818 ) C2816_=_C2819( C2816 C2819 ) \nC2816_=_C2820( C2816 C2820 ) C2816_=_C3897( C2816 C3897 ) C2816_=_C3925( C2816 C3925 ) C2817_=_C2818( C2817 C2818 ) C2817_=_C2819( C2817 C2819 ) C2817_=_C2820( C2817 C2820 ) \nC2817_=_C3067( C2817 C3067 ) C2817_=_C3217( C2817 C3217 ) C2817_=_C4017( C2817 C4017 ) C2818_=_C2819( C2818 C2819 ) C2818_=_C2820( C2818 C2820 ) C2819_=_C2820( C2819 C2820 ) \nC2819_=_C3405( C2819 C3405 ) C2819_=_C3778( C2819 C3778 ) C2819_=_C3810( C2819 C3810 ) C2819_=_C3830( C2819 C3830 ) C2820_=_C3901( C2820 C3901 ) C2820_=_C4088( C2820 C4088 ) \nC2825_=_C2826( C2825 C2826 ) C2825_=_C2828( C2825 C2828 ) C2825_=_C2829( C2825 C2829 ) C2825_=_C2830( C2825 C2830 ) C2825_=_C3076( C2825 C3076 ) C2825_=_C3144( C2825 C3144 ) \nC2825_=_C3199( C2825 C3199 ) C2825_=_C3396( C2825 C3396 ) C2825_=_C3397( C2825 C3397 ) C2825_=_C3401( C2825 C3401 ) C2825_=_C3402( C2825 C3402 ) C2825_=_C3403( C2825 C3403 ) \nC2825_=_C3405( C2825 C3405 ) C2825_=_C3407( C2825 C3407 ) C2826_=_C2828( C2826 C2828 ) C2826_=_C2829( C2826 C2829 ) C2826_=_C2830( C2826 C2830 ) C2826_=_C3162( C2826 C3162 ) \nC2826_=_C3437( C2826 C3437 ) C2826_=_C3533( C2826 C3533 ) C2826_=_C3535( C2826 C3535 ) C2826_=_C3537( C2826 C3537 ) C2826_=_C3539( C2826 C3539 ) C2826_=_C3540( C2826 C3540 ) \nC2826_=_C3543( C2826 C3543 ) C2826_=_C3544( C2826 C3544 ) C2828_=_C2829( C2828 C2829 ) C2828_=_C2830( C2828 C2830 ) C2828_=_C2880( C2828 C2880 ) C2828_=_C3082( C2828 C3082 ) \nC2828_=_C3109( C2828 C3109 ) C2828_=_C3148( C2828 C3148 ) C2828_=_C3174( C2828 C3174 ) C2828_=_C3190( C2828 C3190 ) C2828_=_C3600( C2828 C3600 ) C2828_=_C3640( C2828 C3640 ) \nC2828_=_C3776( C2828 C3776 ) C2828_=_C3777( C2828 C3777 ) C2828_=_C3778( C2828 C3778 ) C2828_=_C3779( C2828 C3779 ) C2828_=_C3780(</w:t>
      </w:r>
    </w:p>
    <w:p>
      <w:pPr>
        <w:pStyle w:val="PreformattedText"/>
        <w:bidi w:val="0"/>
        <w:spacing w:before="0" w:after="0"/>
        <w:jc w:val="left"/>
        <w:rPr/>
      </w:pPr>
      <w:r>
        <w:rPr/>
        <w:t xml:space="preserve"> </w:t>
      </w:r>
      <w:r>
        <w:rPr/>
        <w:t>C2828 C3780 ) C2829_=_C2830( C2829 C2830 ) \nC2829_=_C3149( C2829 C3149 ) C2829_=_C3347( C2829 C3347 ) C2829_=_C3512( C2829 C3512 ) C2829_=_C3642( C2829 C3642 ) C2829_=_C3807( C2829 C3807 ) C2829_=_C3809( C2829 C3809 ) \nC2829_=_C3810( C2829 C3810 ) C2829_=_C3811( C2829 C3811 ) C2830_=_C3134( C2830 C3134 ) C2830_=_C3150( C2830 C3150 ) C2830_=_C3401( C2830 C3401 ) C2830_=_C3482( C2830 C3482 ) \nC2830_=_C3776( C2830 C3776 ) C2830_=_C3807( C2830 C3807 ) C2830_=_C3830( C2830 C3830 ) C2830_=_C3831( C2830 C3831 ) C2830_=_C3833( C2830 C3833 ) C2838_=_C2839( C2838 C2839 ) \nC2838_=_C2841( C2838 C2841 ) C2838_=_C2843( C2838 C2843 ) C2838_=_C2846( C2838 C2846 ) C2838_=_C2849( C2838 C2849 ) C2838_=_C2850( C2838 C2850 ) C2838_=_C2853( C2838 C2853 ) \nC2838_=_C2854( C2838 C2854 ) C2838_=_C3131( C2838 C3131 ) C2838_=_C3134( C2838 C3134 ) C2838_=_C3138( C2838 C3138 ) C2839_=_C2841( C2839 C2841 ) C2839_=_C2843( C2839 C2843 ) \nC2839_=_C2846( C2839 C2846 ) C2839_=_C2849( C2839 C2849 ) C2839_=_C2850( C2839 C2850 ) C2839_=_C2853( C2839 C2853 ) C2839_=_C2854( C2839 C2854 ) C2839_=_C3428( C2839 C3428 ) \nC2841_=_C2843( C2841 C2843 ) C2841_=_C2846( C2841 C2846 ) C2841_=_C2849( C2841 C2849 ) C2841_=_C2850( C2841 C2850 ) C2841_=_C2853( C2841 C2853 ) C2841_=_C2854( C2841 C2854 ) \nC2841_=_C3482( C2841 C3482 ) C2841_=_C3487( C2841 C3487 ) C2843_=_C2846( C2843 C2846 ) C2843_=_C2849( C2843 C2849 ) C2843_=_C2850( C2843 C2850 ) C2843_=_C2853( C2843 C2853 ) \nC2843_=_C2854( C2843 C2854 ) C2843_=_C3712( C2843 C3712 ) C2843_=_C3725( C2843 C3725 ) C2843_=_C3728( C2843 C3728 ) C2843_=_C3729( C2843 C3729 ) C2843_=_C3733( C2843 C3733 ) \nC2846_=_C2849( C2846 C2849 ) C2846_=_C2850( C2846 C2850 ) C2846_=_C2853( C2846 C2853 ) C2846_=_C2854( C2846 C2854 ) C2846_=_C3857( C2846 C3857 ) C2846_=_C3873( C2846 C3873 ) \nC2846_=_C3881( C2846 C3881 ) C2849_=_C2850( C2849 C2850 ) C2849_=_C2853( C2849 C2853 ) C2849_=_C2854( C2849 C2854 ) C2849_=_C3372( C2849 C3372 ) C2849_=_C3461( C2849 C3461 ) \nC2849_=_C3716( C2849 C3716 ) C2849_=_C3890( C2849 C3890 ) C2849_=_C3940( C2849 C3940 ) C2849_=_C3950( C2849 C3950 ) C2849_=_C3954( C2849 C3954 ) C2850_=_C2853( C2850 C2853 ) \nC2850_=_C2854( C2850 C2854 ) C2850_=_C3860( C2850 C3860 ) C2850_=_C4048( C2850 C4048 ) C2853_=_C2854( C2853 C2854 ) C2853_=_C3833( C2853 C3833 ) C2853_=_C4073( C2853 C4073 ) \nC2853_=_C4102( C2853 C4102 ) C2854_=_C3407( C2854 C3407 ) C2854_=_C3466( C2854 C3466 ) C2854_=_C3723( C2854 C3723 ) C2854_=_C3894( C2854 C3894 ) C2854_=_C3947( C2854 C3947 ) \nC2854_=_C4112( C2854 C4112 ) C2854_=_C4125( C2854 C4125 ) C2877_=_C2880( C2877 C2880 ) C2877_=_C2907( C2877 C2907 ) C2877_=_C3183( C2877 C3183 ) C2877_=_C3184( C2877 C3184 ) \nC2877_=_C3185( C2877 C3185 ) C2877_=_C3186( C2877 C3186 ) C2877_=_C3189( C2877 C3189 ) C2877_=_C3190( C2877 C3190 ) C2877_=_C3191( C2877 C3191 ) C2877_=_C3192( C2877 C3192 ) \nC2877_=_C3193( C2877 C3193 ) C2877_=_C3194( C2877 C3194 ) C2877_=_C3195( C2877 C3195 ) C2877_=_C3196( C2877 C3196 ) C2880_=_C3082( C2880 C3082 ) C2880_=_C3109( C2880 C3109 ) \nC2880_=_C3148( C2880 C3148 ) C2880_=_C3174( C2880 C3174 ) C2880_=_C3190( C2880 C3190 ) C2880_=_C3600( C2880 C3600 ) C2880_=_C3640( C2880 C3640 ) C2880_=_C3776( C2880 C3776 ) \nC2880_=_C3777( C2880 C3777 ) C2880_=_C3778( C2880 C3778 ) C2880_=_C3779( C2880 C3779 ) C2880_=_C3780( C2880 C3780 ) C2896_=_C2903( C2896 C2903 ) C2896_=_C2990( C2896 C2990 ) \nC2896_=_C3693( C2896 C3693 ) C2896_=_C3798( C2896 C3798 ) C2896_=_C3799( C2896 C3799 ) C2896_=_C3801( C2896 C3801 ) C2896_=_C3802( C2896 C3802 ) C2896_=_C3803( C2896 C3803 ) \nC2896_=_C3806( C2896 C3806 ) C2903_=_C2996( C2903 C2996 ) C2903_=_C3138( C2903 C3138 ) C2903_=_C3487( C2903 C3487 ) C2903_=_C3701( C2903 C3701 ) C2903_=_C3845( C2903 C3845 ) \nC2903_=_C3854( C2903 C3854 ) C2903_=_C3992( C2903 C3992 ) C2903_=_C4102( C2903 C4102 ) C2907_=_C3183( C2907 C3183 ) C2907_=_C3184( C2907 C3184 ) C2907_=_C3185( C2907 C3185 ) \nC2907_=_C3186( C2907 C3186 ) C2907_=_C3189( C2907 C3189 ) C2907_=_C3190( C2907 C3190 ) C2907_=_C3191( C2907 C3191 ) C2907_=_C3192( C2907 C3192 ) C2907_=_C3193( C2907 C3193 ) \nC2907_=_C3194( C2907 C3194 ) C2907_=_C3195( C2907 C3195 ) C2907_=_C3196( C2907 C3196 ) C2923_=_C3239( C2923 C3239 ) C2923_=_C3597( C2923 C3597 ) C2923_=_C3599( C2923 C3599 ) \nC2923_=_C3600( C2923 C3600 ) C2923_=_C3601( C2923 C3601 ) C2923_=_C3602( C2923 C3602 ) C2923_=_C3603( C2923 C3603 ) C2923_=_C3606( C2923 C3606 ) C2923_=_C3607( C2923 C3607 ) \nC2923_=_C3608( C2923 C3608 ) C2959_=_C2965( C2959 C2965 ) C2959_=_C3244( C2959 C3244 ) C2959_=_C3428( C2959 C3428 ) C2959_=_C3694( C2959 C3694 ) C2959_=_C3704( C2959 C3704 ) \nC2959_=_C3725( C2959 C3725 ) C2959_=_C3857( C2959 C3857 ) C2959_=_C3858( C2959 C3858 ) C2959_=_C3859( C2959 C3859 ) C2959_=_C3860( C2959 C3860 ) C2959_=_C3862( C2959 C3862 ) \nC2959_=_C3863( C2959 C3863 ) C2965_=_C2979( C2965 C2979 ) C2965_=_C3099( C2965 C3099 ) C2965_=_C3446( C2965 C3446 ) C2965_=_C3553( C2965 C3553 ) C2965_=_C3973( C2965 C3973 ) \nC2965_=_C4017( C2965 C4017 ) C2965_=_C4048( C2965 C4048 ) C2965_=_C4059( C2965 C4059 ) C2965_=_C4067( C2965 C4067 ) C2965_=_C4073( C2965 C4073 ) C2979_=_C3099( C2979 C3099 ) \nC2979_=_C3446( C2979 C3446 ) C2979_=_C3553( C2979 C3553 ) C2979_=_C3973( C2979 C3973 ) C2979_=_C4017( C2979 C4017 ) C2979_=_C4048( C2979 C4048 ) C2979_=_C4059( C2979 C4059 ) \nC2979_=_C4067( C2979 C4067 ) C2979_=_C4073( C2979 C4073 ) C2988_=_C2990( C2988 C2990 ) C2988_=_C2992( C2988 C2992 ) C2988_=_C2995( C2988 C2995 ) C2988_=_C2996( C2988 C2996 ) \nC2988_=_C2997( C2988 C2997 ) C2988_=_C3093( C2988 C3093 ) C2988_=_C3569( C2988 C3569 ) C2988_=_C3712( C2988 C3712 ) C2988_=_C3713( C2988 C3713 ) C2988_=_C3716( C2988 C3716 ) \nC2988_=_C3717( C2988 C3717 ) C2988_=_C3718( C2988 C3718 ) C2988_=_C3719( C2988 C3719 ) C2988_=_C3721( C2988 C3721 ) C2988_=_C3722( C2988 C3722 ) C2988_=_C3723( C2988 C3723 ) \nC2990_=_C2992( C2990 C2992 ) C2990_=_C2995( C2990 C2995 ) C2990_=_C2996( C2990 C2996 ) C2990_=_C2997( C2990 C2997 ) C2990_=_C3693( C2990 C3693 ) C2990_=_C3798( C2990 C3798 ) \nC2990_=_C3799( C2990 C3799 ) C2990_=_C3801( C2990 C3801 ) C2990_=_C3802( C2990 C3802 ) C2990_=_C3803( C2990 C3803 ) C2990_=_C3806( C2990 C3806 ) C2992_=_C2995( C2992 C2995 ) \nC2992_=_C2996( C2992 C2996 ) C2992_=_C2997( C2992 C2997 ) C2992_=_C3066( C2992 C3066 ) C2992_=_C3165( C2992 C3165 ) C2992_=_C3441( C2992 C3441 ) C2992_=_C3717( C2992 C3717 ) \nC2992_=_C3728( C2992 C3728 ) C2992_=_C3753( C2992 C3753 ) C2992_=_C3784( C2992 C3784 ) C2992_=_C3835( C2992 C3835 ) C2992_=_C3977( C2992 C3977 ) C2992_=_C3978( C2992 C3978 ) \nC2992_=_C3980( C2992 C3980 ) C2995_=_C2996( C2995 C2996 ) C2995_=_C2997( C2995 C2997 ) C2995_=_C3021( C2995 C3021 ) C2995_=_C3229( C2995 C3229 ) C2995_=_C3324( C2995 C3324 ) \nC2995_=_C3583( C2995 C3583 ) C2995_=_C3614( C2995 C3614 ) C2995_=_C3655( C2995 C3655 ) C2995_=_C3718( C2995 C3718 ) C2995_=_C3729( C2995 C3729 ) C2995_=_C3836( C2995 C3836 ) \nC2995_=_C3959( C2995 C3959 ) C2995_=_C3964( C2995 C3964 ) C2995_=_C4012( C2995 C4012 ) C2996_=_C2997( C2996 C2997 ) C2996_=_C3138( C2996 C3138 ) C2996_=_C3487( C2996 C3487 ) \nC2996_=_C3701( C2996 C3701 ) C2996_=_C3845( C2996 C3845 ) C2996_=_C3854( C2996 C3854 ) C2996_=_C3992( C2996 C3992 ) C2996_=_C4102( C2996 C4102 ) C2997_=_C3236( C2997 C3236 ) \nC2997_=_C3660( C2997 C3660 ) C2997_=_C3722( C2997 C3722 ) C2997_=_C3733( C2997 C3733 ) C2997_=_C3840( C2997 C3840 ) C3021_=_C3024( C3021 C3024 ) C3021_=_C3229( C3021 C3229 ) \nC3021_=_C3324( C3021 C3324 ) C3021_=_C3583( C3021 C3583 ) C3021_=_C3614( C3021 C3614 ) C3021_=_C3655( C3021 C3655 ) C3021_=_C3718( C3021 C3718 ) C3021_=_C3729( C3021 C3729 ) \nC3021_=_C3836( C3021 C3836 ) C3021_=_C3959( C3021 C3959 ) C3021_=_C3964( C3021 C3964 ) C3021_=_C4012( C3021 C4012 ) C3024_=_C3168( C3024 C3168 ) C3024_=_C3327( C3024 C3327 ) \nC3024_=_C3444( C3024 C3444 ) C3024_=_C3537( C3024 C3537 ) C3024_=_C3586( C3024 C3586 ) C3024_=_C3617( C3024 C3617 ) C3024_=_C3757( C3024 C3757 ) C3024_=_C3962( C3024 C3962 ) \nC3024_=_C3965( C3024 C3965 ) C3024_=_C3978( C3024 C3978 ) C3024_=_C4012( C3024 C4012 ) C3024_=_C4020( C3024 C4020 ) C3024_=_C4053( C3024 C4053 ) C3024_=_C4054( C3024 C4054 ) \nC3028_=_C3029( C3028 C3029 ) C3028_=_C3032( C3028 C3032 ) C3028_=_C3033( C3028 C3033 ) C3028_=_C3035( C3028 C3035 ) C3028_=_C3037( C3028 C3037 ) C3028_=_C3038( C3028 C3038 ) \nC3028_=_C3040( C3028 C3040 ) C3028_=_C3055( C3028 C3055 ) C3028_=_C3057( C3028 C3057 ) C3028_=_C3058( C3028 C3058 ) C3028_=_C3060( C3028 C3060 ) C3028_=_C3062( C3028 C3062 ) \nC3028_=_C3065( C3028 C3065 ) C3028_=_C3066( C3028 C3066 ) C3028_=_C3067( C3028 C3067 ) C3028_=_C3069( C3028 C3069 ) C3028_=_C3070( C3028 C3070 ) C3028_=_C3071( C3028 C3071 ) \nC3029_=_C3032( C3029 C3032 ) C3029_=_C3033( C3029 C3033 ) C3029_=_C3035( C3029 C3035 ) C3029_=_C3037( C3029 C3037 ) C3029_=_C3038( C3029 C3038 ) C3029_=_C3040( C3029 C3040 ) \nC3032_=_C3033( C3032 C3033 ) C3032_=_C3035( C3032 C3035 ) C3032_=_C3037( C3032 C3037 ) C3032_=_C3038( C3032 C3038 ) C3032_=_C3040( C3032 C3040 ) C3032_=_C3062( C3032 C3062 ) \nC3032_=_C3369( C3032 C3369 ) C3032_=_C3784( C3032 C3784 ) C3032_=_C3787( C3032 C3787 ) C3032_=_C3789( C3032 C3789 ) C3032_=_C3790( C3032 C3790 ) C3033_=_C3035( C3033 C3035 ) \nC3033_=_C3037( C3033 C3037 ) C3033_=_C3038( C3033 C3038 ) C3033_=_C3040( C3033 C3040 ) C3033_=_C3851( C3033 C3851 ) C3035_=_C3037( C3035 C3037 ) C3035_=_C3038( C3035 C3038 ) \nC3035_=_C3040( C3035 C3040 ) C3035_=_C3371( C3035 C3371 ) C3035_=_C3523( C3035 C3523 ) C3035_=_C3627( C3035 C3627 ) C3035_=_C3896( C3035 C3896 ) C3035_=_C3911( C3035 C3911 ) \nC3035_=_C3912( C3035 C3912 ) C3037_=_C3038( C3037 C3038 ) C3037_=_C3040( C3037 C3040 ) C3037_=_C3995( C3037 C3995 ) C3038_=_C3040( C3038 C3040 ) C3038_=_C3377( C3038 C3377 ) \nC3038_=_C3528( C3038 C3528 ) C3038_=_C3606( C3038 C3606 ) C3038_=_C3900( C3038 C3900 ) C3038_=_C3911( C3038 C3911 ) C3038_=_C4059( C3038 C4059 ) C3040_=_C3380( C3040 C3380 ) \nC3040_=_C3532(</w:t>
      </w:r>
    </w:p>
    <w:p>
      <w:pPr>
        <w:pStyle w:val="PreformattedText"/>
        <w:bidi w:val="0"/>
        <w:spacing w:before="0" w:after="0"/>
        <w:jc w:val="left"/>
        <w:rPr/>
      </w:pPr>
      <w:r>
        <w:rPr/>
        <w:t xml:space="preserve"> </w:t>
      </w:r>
      <w:r>
        <w:rPr/>
        <w:t>C3040 C3532 ) C3040_=_C3906( C3040 C3906 ) C3040_=_C3912( C3040 C3912 ) C3055_=_C3057( C3055 C3057 ) C3055_=_C3058( C3055 C3058 ) C3055_=_C3060( C3055 C3060 ) \nC3055_=_C3062( C3055 C3062 ) C3055_=_C3065( C3055 C3065 ) C3055_=_C3066( C3055 C3066 ) C3055_=_C3067( C3055 C3067 ) C3055_=_C3069( C3055 C3069 ) C3055_=_C3070( C3055 C3070 ) \nC3055_=_C3071( C3055 C3071 ) C3055_=_C3197( C3055 C3197 ) C3055_=_C3199( C3055 C3199 ) C3057_=_C3058( C3057 C3058 ) C3057_=_C3060( C3057 C3060 ) C3057_=_C3062( C3057 C3062 ) \nC3057_=_C3065( C3057 C3065 ) C3057_=_C3066( C3057 C3066 ) C3057_=_C3067( C3057 C3067 ) C3057_=_C3069( C3057 C3069 ) C3057_=_C3070( C3057 C3070 ) C3057_=_C3071( C3057 C3071 ) \nC3057_=_C3210( C3057 C3210 ) C3057_=_C3341( C3057 C3341 ) C3057_=_C3345( C3057 C3345 ) C3057_=_C3347( C3057 C3347 ) C3057_=_C3354( C3057 C3354 ) C3058_=_C3060( C3058 C3060 ) \nC3058_=_C3062( C3058 C3062 ) C3058_=_C3065( C3058 C3065 ) C3058_=_C3066( C3058 C3066 ) C3058_=_C3067( C3058 C3067 ) C3058_=_C3069( C3058 C3069 ) C3058_=_C3070( C3058 C3070 ) \nC3058_=_C3071( C3058 C3071 ) C3058_=_C3106( C3058 C3106 ) C3058_=_C3368( C3058 C3368 ) C3058_=_C3369( C3058 C3369 ) C3058_=_C3371( C3058 C3371 ) C3058_=_C3372( C3058 C3372 ) \nC3058_=_C3373( C3058 C3373 ) C3058_=_C3375( C3058 C3375 ) C3058_=_C3377( C3058 C3377 ) C3058_=_C3378( C3058 C3378 ) C3058_=_C3380( C3058 C3380 ) C3060_=_C3062( C3060 C3062 ) \nC3060_=_C3065( C3060 C3065 ) C3060_=_C3066( C3060 C3066 ) C3060_=_C3067( C3060 C3067 ) C3060_=_C3069( C3060 C3069 ) C3060_=_C3070( C3060 C3070 ) C3060_=_C3071( C3060 C3071 ) \nC3060_=_C3211( C3060 C3211 ) C3060_=_C3504( C3060 C3504 ) C3062_=_C3065( C3062 C3065 ) C3062_=_C3066( C3062 C3066 ) C3062_=_C3067( C3062 C3067 ) C3062_=_C3069( C3062 C3069 ) \nC3062_=_C3070( C3062 C3070 ) C3062_=_C3071( C3062 C3071 ) C3062_=_C3369( C3062 C3369 ) C3062_=_C3784( C3062 C3784 ) C3062_=_C3787( C3062 C3787 ) C3062_=_C3789( C3062 C3789 ) \nC3062_=_C3790( C3062 C3790 ) C3065_=_C3066( C3065 C3066 ) C3065_=_C3067( C3065 C3067 ) C3065_=_C3069( C3065 C3069 ) C3065_=_C3070( C3065 C3070 ) C3065_=_C3071( C3065 C3071 ) \nC3065_=_C3214( C3065 C3214 ) C3065_=_C3524( C3065 C3524 ) C3065_=_C3918( C3065 C3918 ) C3066_=_C3067( C3066 C3067 ) C3066_=_C3069( C3066 C3069 ) C3066_=_C3070( C3066 C3070 ) \nC3066_=_C3071( C3066 C3071 ) C3066_=_C3165( C3066 C3165 ) C3066_=_C3441( C3066 C3441 ) C3066_=_C3717( C3066 C3717 ) C3066_=_C3728( C3066 C3728 ) C3066_=_C3753( C3066 C3753 ) \nC3066_=_C3784( C3066 C3784 ) C3066_=_C3835( C3066 C3835 ) C3066_=_C3977( C3066 C3977 ) C3066_=_C3978( C3066 C3978 ) C3066_=_C3980( C3066 C3980 ) C3067_=_C3069( C3067 C3069 ) \nC3067_=_C3070( C3067 C3070 ) C3067_=_C3071( C3067 C3071 ) C3067_=_C3217( C3067 C3217 ) C3067_=_C4017( C3067 C4017 ) C3069_=_C3070( C3069 C3070 ) C3069_=_C3071( C3069 C3071 ) \nC3069_=_C3463( C3069 C3463 ) C3069_=_C3648( C3069 C3648 ) C3069_=_C3831( C3069 C3831 ) C3069_=_C3862( C3069 C3862 ) C3069_=_C4053( C3069 C4053 ) C3070_=_C3071( C3070 C3071 ) \nC3070_=_C3587( C3070 C3587 ) C3070_=_C3789( C3070 C3789 ) C3070_=_C3995( C3070 C3995 ) C3070_=_C4026( C3070 C4026 ) C3070_=_C4122( C3070 C4122 ) C3071_=_C3340( C3071 C3340 ) \nC3071_=_C3790( C3071 C3790 ) C3071_=_C3936( C3071 C3936 ) C3071_=_C4085( C3071 C4085 ) C3071_=_C4118( C3071 C4118 ) C3076_=_C3077( C3076 C3077 ) C3076_=_C3082( C3076 C3082 ) \nC3076_=_C3144( C3076 C3144 ) C3076_=_C3199( C3076 C3199 ) C3076_=_C3396( C3076 C3396 ) C3076_=_C3397( C3076 C3397 ) C3076_=_C3401( C3076 C3401 ) C3076_=_C3402( C3076 C3402 ) \nC3076_=_C3403( C3076 C3403 ) C3076_=_C3405( C3076 C3405 ) C3076_=_C3407( C3076 C3407 ) C3077_=_C3082( C3077 C3082 ) C3077_=_C3341( C3077 C3341 ) C3077_=_C3452( C3077 C3452 ) \nC3077_=_C3455( C3077 C3455 ) C3077_=_C3458( C3077 C3458 ) C3077_=_C3461( C3077 C3461 ) C3077_=_C3463( C3077 C3463 ) C3077_=_C3465( C3077 C3465 ) C3077_=_C3466( C3077 C3466 ) \nC3082_=_C3109( C3082 C3109 ) C3082_=_C3148( C3082 C3148 ) C3082_=_C3174( C3082 C3174 ) C3082_=_C3190( C3082 C3190 ) C3082_=_C3600( C3082 C3600 ) C3082_=_C3640( C3082 C3640 ) \nC3082_=_C3776( C3082 C3776 ) C3082_=_C3777( C3082 C3777 ) C3082_=_C3778( C3082 C3778 ) C3082_=_C3779( C3082 C3779 ) C3082_=_C3780( C3082 C3780 ) C3092_=_C3093( C3092 C3093 ) \nC3092_=_C3096( C3092 C3096 ) C3092_=_C3099( C3092 C3099 ) C3092_=_C3185( C3092 C3185 ) C3092_=_C3316( C3092 C3316 ) C3092_=_C3490( C3092 C3490 ) C3092_=_C3567( C3092 C3567 ) \nC3092_=_C3568( C3092 C3568 ) C3092_=_C3569( C3092 C3569 ) C3092_=_C3570( C3092 C3570 ) C3092_=_C3571( C3092 C3571 ) C3092_=_C3572( C3092 C3572 ) C3092_=_C3573( C3092 C3573 ) \nC3092_=_C3574( C3092 C3574 ) C3092_=_C3575( C3092 C3575 ) C3092_=_C3576( C3092 C3576 ) C3092_=_C3577( C3092 C3577 ) C3092_=_C3578( C3092 C3578 ) C3093_=_C3096( C3093 C3096 ) \nC3093_=_C3099( C3093 C3099 ) C3093_=_C3569( C3093 C3569 ) C3093_=_C3712( C3093 C3712 ) C3093_=_C3713( C3093 C3713 ) C3093_=_C3716( C3093 C3716 ) C3093_=_C3717( C3093 C3717 ) \nC3093_=_C3718( C3093 C3718 ) C3093_=_C3719( C3093 C3719 ) C3093_=_C3721( C3093 C3721 ) C3093_=_C3722( C3093 C3722 ) C3093_=_C3723( C3093 C3723 ) C3096_=_C3099( C3096 C3099 ) \nC3096_=_C3571( C3096 C3571 ) C3096_=_C3940( C3096 C3940 ) C3096_=_C3941( C3096 C3941 ) C3096_=_C3942( C3096 C3942 ) C3096_=_C3943( C3096 C3943 ) C3096_=_C3945( C3096 C3945 ) \nC3096_=_C3946( C3096 C3946 ) C3096_=_C3947( C3096 C3947 ) C3099_=_C3446( C3099 C3446 ) C3099_=_C3553( C3099 C3553 ) C3099_=_C3973( C3099 C3973 ) C3099_=_C4017( C3099 C4017 ) \nC3099_=_C4048( C3099 C4048 ) C3099_=_C4059( C3099 C4059 ) C3099_=_C4067( C3099 C4067 ) C3099_=_C4073( C3099 C4073 ) C3106_=_C3109( C3106 C3109 ) C3106_=_C3114( C3106 C3114 ) \nC3106_=_C3368( C3106 C3368 ) C3106_=_C3369( C3106 C3369 ) C3106_=_C3371( C3106 C3371 ) C3106_=_C3372( C3106 C3372 ) C3106_=_C3373( C3106 C3373 ) C3106_=_C3375( C3106 C3375 ) \nC3106_=_C3377( C3106 C3377 ) C3106_=_C3378( C3106 C3378 ) C3106_=_C3380( C3106 C3380 ) C3109_=_C3114( C3109 C3114 ) C3109_=_C3148( C3109 C3148 ) C3109_=_C3174( C3109 C3174 ) \nC3109_=_C3190( C3109 C3190 ) C3109_=_C3600( C3109 C3600 ) C3109_=_C3640( C3109 C3640 ) C3109_=_C3776( C3109 C3776 ) C3109_=_C3777( C3109 C3777 ) C3109_=_C3778( C3109 C3778 ) \nC3109_=_C3779( C3109 C3779 ) C3109_=_C3780( C3109 C3780 ) C3114_=_C3593( C3114 C3593 ) C3114_=_C3950( C3114 C3950 ) C3114_=_C3960( C3114 C3960 ) C3114_=_C3997( C3114 C3997 ) \nC3114_=_C4035( C3114 C4035 ) C3131_=_C3134( C3131 C3134 ) C3131_=_C3138( C3131 C3138 ) C3131_=_C3521( C3131 C3521 ) C3131_=_C3523( C3131 C3523 ) C3131_=_C3524( C3131 C3524 ) \nC3131_=_C3525( C3131 C3525 ) C3131_=_C3527( C3131 C3527 ) C3131_=_C3528( C3131 C3528 ) C3131_=_C3532( C3131 C3532 ) C3134_=_C3138( C3134 C3138 ) C3134_=_C3150( C3134 C3150 ) \nC3134_=_C3401( C3134 C3401 ) C3134_=_C3482( C3134 C3482 ) C3134_=_C3776( C3134 C3776 ) C3134_=_C3807( C3134 C3807 ) C3134_=_C3830( C3134 C3830 ) C3134_=_C3831( C3134 C3831 ) \nC3134_=_C3833( C3134 C3833 ) C3138_=_C3487( C3138 C3487 ) C3138_=_C3701( C3138 C3701 ) C3138_=_C3845( C3138 C3845 ) C3138_=_C3854( C3138 C3854 ) C3138_=_C3992( C3138 C3992 ) \nC3138_=_C4102( C3138 C4102 ) C3144_=_C3148( C3144 C3148 ) C3144_=_C3149( C3144 C3149 ) C3144_=_C3150( C3144 C3150 ) C3144_=_C3199( C3144 C3199 ) C3144_=_C3396( C3144 C3396 ) \nC3144_=_C3397( C3144 C3397 ) C3144_=_C3401( C3144 C3401 ) C3144_=_C3402( C3144 C3402 ) C3144_=_C3403( C3144 C3403 ) C3144_=_C3405( C3144 C3405 ) C3144_=_C3407( C3144 C3407 ) \nC3148_=_C3149( C3148 C3149 ) C3148_=_C3150( C3148 C3150 ) C3148_=_C3174( C3148 C3174 ) C3148_=_C3190( C3148 C3190 ) C3148_=_C3600( C3148 C3600 ) C3148_=_C3640( C3148 C3640 ) \nC3148_=_C3776( C3148 C3776 ) C3148_=_C3777( C3148 C3777 ) C3148_=_C3778( C3148 C3778 ) C3148_=_C3779( C3148 C3779 ) C3148_=_C3780( C3148 C3780 ) C3149_=_C3150( C3149 C3150 ) \nC3149_=_C3347( C3149 C3347 ) C3149_=_C3512( C3149 C3512 ) C3149_=_C3642( C3149 C3642 ) C3149_=_C3807( C3149 C3807 ) C3149_=_C3809( C3149 C3809 ) C3149_=_C3810( C3149 C3810 ) \nC3149_=_C3811( C3149 C3811 ) C3150_=_C3401( C3150 C3401 ) C3150_=_C3482( C3150 C3482 ) C3150_=_C3776( C3150 C3776 ) C3150_=_C3807( C3150 C3807 ) C3150_=_C3830( C3150 C3830 ) \nC3150_=_C3831( C3150 C3831 ) C3150_=_C3833( C3150 C3833 ) C3162_=_C3165( C3162 C3165 ) C3162_=_C3168( C3162 C3168 ) C3162_=_C3437( C3162 C3437 ) C3162_=_C3533( C3162 C3533 ) \nC3162_=_C3535( C3162 C3535 ) C3162_=_C3537( C3162 C3537 ) C3162_=_C3539( C3162 C3539 ) C3162_=_C3540( C3162 C3540 ) C3162_=_C3543( C3162 C3543 ) C3162_=_C3544( C3162 C3544 ) \nC3165_=_C3168( C3165 C3168 ) C3165_=_C3441( C3165 C3441 ) C3165_=_C3717( C3165 C3717 ) C3165_=_C3728( C3165 C3728 ) C3165_=_C3753( C3165 C3753 ) C3165_=_C3784( C3165 C3784 ) \nC3165_=_C3835( C3165 C3835 ) C3165_=_C3977( C3165 C3977 ) C3165_=_C3978( C3165 C3978 ) C3165_=_C3980( C3165 C3980 ) C3168_=_C3327( C3168 C3327 ) C3168_=_C3444( C3168 C3444 ) \nC3168_=_C3537( C3168 C3537 ) C3168_=_C3586( C3168 C3586 ) C3168_=_C3617( C3168 C3617 ) C3168_=_C3757( C3168 C3757 ) C3168_=_C3962( C3168 C3962 ) C3168_=_C3965( C3168 C3965 ) \nC3168_=_C3978( C3168 C3978 ) C3168_=_C4012( C3168 C4012 ) C3168_=_C4020( C3168 C4020 ) C3168_=_C4053( C3168 C4053 ) C3168_=_C4054( C3168 C4054 ) C3174_=_C3190( C3174 C3190 ) \nC3174_=_C3600( C3174 C3600 ) C3174_=_C3640( C3174 C3640 ) C3174_=_C3776( C3174 C3776 ) C3174_=_C3777( C3174 C3777 ) C3174_=_C3778( C3174 C3778 ) C3174_=_C3779( C3174 C3779 ) \nC3174_=_C3780( C3174 C3780 ) C3183_=_C3184( C3183 C3184 ) C3183_=_C3185( C3183 C3185 ) C3183_=_C3186( C3183 C3186 ) C3183_=_C3189( C3183 C3189 ) C3183_=_C3190( C3183 C3190 ) \nC3183_=_C3191( C3183 C3191 ) C3183_=_C3192( C3183 C3192 ) C3183_=_C3193( C3183 C3193 ) C3183_=_C3194( C3183 C3194 ) C3183_=_C3195( C3183 C3195 ) C3183_=_C3196( C3183 C3196 ) \nC3183_=_C3413( C3183 C3413 ) C3184_=_C3185( C3184 C3185 ) C3184_=_C3186( C3184 C3186 ) C3184_=_C3189( C3184 C3189 ) C3184_=_C3190( C3184 C3190 ) C3184_=_C3191( C3184 C3191 ) \nC3184_=_C3192( C3184 C3192 ) C3184_=_C3193( C3184 C3193 ) C3184_=_C3194(</w:t>
      </w:r>
    </w:p>
    <w:p>
      <w:pPr>
        <w:pStyle w:val="PreformattedText"/>
        <w:bidi w:val="0"/>
        <w:spacing w:before="0" w:after="0"/>
        <w:jc w:val="left"/>
        <w:rPr/>
      </w:pPr>
      <w:r>
        <w:rPr/>
        <w:t xml:space="preserve"> </w:t>
      </w:r>
      <w:r>
        <w:rPr/>
        <w:t>C3184 C3194 ) C3184_=_C3195( C3184 C3195 ) C3184_=_C3196( C3184 C3196 ) C3184_=_C3396( C3184 C3396 ) \nC3184_=_C3490( C3184 C3490 ) C3185_=_C3186( C3185 C3186 ) C3185_=_C3189( C3185 C3189 ) C3185_=_C3190( C3185 C3190 ) C3185_=_C3191( C3185 C3191 ) C3185_=_C3192( C3185 C3192 ) \nC3185_=_C3193( C3185 C3193 ) C3185_=_C3194( C3185 C3194 ) C3185_=_C3195( C3185 C3195 ) C3185_=_C3196( C3185 C3196 ) C3185_=_C3316( C3185 C3316 ) C3185_=_C3490( C3185 C3490 ) \nC3185_=_C3567( C3185 C3567 ) C3185_=_C3568( C3185 C3568 ) C3185_=_C3569( C3185 C3569 ) C3185_=_C3570( C3185 C3570 ) C3185_=_C3571( C3185 C3571 ) C3185_=_C3572( C3185 C3572 ) \nC3185_=_C3573( C3185 C3573 ) C3185_=_C3574( C3185 C3574 ) C3185_=_C3575( C3185 C3575 ) C3185_=_C3576( C3185 C3576 ) C3185_=_C3577( C3185 C3577 ) C3185_=_C3578( C3185 C3578 ) \nC3186_=_C3189( C3186 C3189 ) C3186_=_C3190( C3186 C3190 ) C3186_=_C3191( C3186 C3191 ) C3186_=_C3192( C3186 C3192 ) C3186_=_C3193( C3186 C3193 ) C3186_=_C3194( C3186 C3194 ) \nC3186_=_C3195( C3186 C3195 ) C3186_=_C3196( C3186 C3196 ) C3186_=_C3368( C3186 C3368 ) C3186_=_C3452( C3186 C3452 ) C3186_=_C3567( C3186 C3567 ) C3186_=_C3593( C3186 C3593 ) \nC3189_=_C3190( C3189 C3190 ) C3189_=_C3191( C3189 C3191 ) C3189_=_C3192( C3189 C3192 ) C3189_=_C3193( C3189 C3193 ) C3189_=_C3194( C3189 C3194 ) C3189_=_C3195( C3189 C3195 ) \nC3189_=_C3196( C3189 C3196 ) C3189_=_C3455( C3189 C3455 ) C3189_=_C3570( C3189 C3570 ) C3190_=_C3191( C3190 C3191 ) C3190_=_C3192( C3190 C3192 ) C3190_=_C3193( C3190 C3193 ) \nC3190_=_C3194( C3190 C3194 ) C3190_=_C3195( C3190 C3195 ) C3190_=_C3196( C3190 C3196 ) C3190_=_C3600( C3190 C3600 ) C3190_=_C3640( C3190 C3640 ) C3190_=_C3776( C3190 C3776 ) \nC3190_=_C3777( C3190 C3777 ) C3190_=_C3778( C3190 C3778 ) C3190_=_C3779( C3190 C3779 ) C3190_=_C3780( C3190 C3780 ) C3191_=_C3192( C3191 C3192 ) C3191_=_C3193( C3191 C3193 ) \nC3191_=_C3194( C3191 C3194 ) C3191_=_C3195( C3191 C3195 ) C3191_=_C3196( C3191 C3196 ) C3191_=_C3546( C3191 C3546 ) C3191_=_C3601( C3191 C3601 ) C3191_=_C3641( C3191 C3641 ) \nC3191_=_C3752( C3191 C3752 ) C3191_=_C3792( C3191 C3792 ) C3191_=_C3793( C3191 C3793 ) C3191_=_C3795( C3191 C3795 ) C3191_=_C3797( C3191 C3797 ) C3192_=_C3193( C3192 C3193 ) \nC3192_=_C3194( C3192 C3194 ) C3192_=_C3195( C3192 C3195 ) C3192_=_C3196( C3192 C3196 ) C3193_=_C3194( C3193 C3194 ) C3193_=_C3195( C3193 C3195 ) C3193_=_C3196( C3193 C3196 ) \nC3194_=_C3195( C3194 C3195 ) C3194_=_C3196( C3194 C3196 ) C3194_=_C3608( C3194 C3608 ) C3194_=_C3650( C3194 C3650 ) C3194_=_C3780( C3194 C3780 ) C3194_=_C3797( C3194 C3797 ) \nC3195_=_C3196( C3195 C3196 ) C3196_=_C3578( C3196 C3578 ) C3197_=_C3199( C3197 C3199 ) C3197_=_C3210( C3197 C3210 ) C3197_=_C3211( C3197 C3211 ) C3197_=_C3214( C3197 C3214 ) \nC3197_=_C3216( C3197 C3216 ) C3197_=_C3217( C3197 C3217 ) C3197_=_C3218( C3197 C3218 ) C3197_=_C3220( C3197 C3220 ) C3199_=_C3396( C3199 C3396 ) C3199_=_C3397( C3199 C3397 ) \nC3199_=_C3401( C3199 C3401 ) C3199_=_C3402( C3199 C3402 ) C3199_=_C3403( C3199 C3403 ) C3199_=_C3405( C3199 C3405 ) C3199_=_C3407( C3199 C3407 ) C3210_=_C3211( C3210 C3211 ) \nC3210_=_C3214( C3210 C3214 ) C3210_=_C3216( C3210 C3216 ) C3210_=_C3217( C3210 C3217 ) C3210_=_C3218( C3210 C3218 ) C3210_=_C3220( C3210 C3220 ) C3210_=_C3341( C3210 C3341 ) \nC3210_=_C3345( C3210 C3345 ) C3210_=_C3347( C3210 C3347 ) C3210_=_C3354( C3210 C3354 ) C3211_=_C3214( C3211 C3214 ) C3211_=_C3216( C3211 C3216 ) C3211_=_C3217( C3211 C3217 ) \nC3211_=_C3218( C3211 C3218 ) C3211_=_C3220( C3211 C3220 ) C3211_=_C3504( C3211 C3504 ) C3214_=_C3216( C3214 C3216 ) C3214_=_C3217( C3214 C3217 ) C3214_=_C3218( C3214 C3218 ) \nC3214_=_C3220( C3214 C3220 ) C3214_=_C3524( C3214 C3524 ) C3214_=_C3918( C3214 C3918 ) C3216_=_C3217( C3216 C3217 ) C3216_=_C3218( C3216 C3218 ) C3216_=_C3220( C3216 C3220 ) \nC3216_=_C3403( C3216 C3403 ) C3216_=_C3802( C3216 C3802 ) C3216_=_C3941( C3216 C3941 ) C3216_=_C4008( C3216 C4008 ) C3216_=_C4010( C3216 C4010 ) C3217_=_C3218( C3217 C3218 ) \nC3217_=_C3220( C3217 C3220 ) C3217_=_C4017( C3217 C4017 ) C3218_=_C3220( C3218 C3220 ) C3218_=_C3803( C3218 C3803 ) C3218_=_C3942( C3218 C3942 ) C3218_=_C4092( C3218 C4092 ) \nC3218_=_C4095( C3218 C4095 ) C3218_=_C4097( C3218 C4097 ) C3220_=_C3238( C3220 C3238 ) C3220_=_C3257( C3220 C3257 ) C3220_=_C3662( C3220 C3662 ) C3220_=_C3806( C3220 C3806 ) \nC3220_=_C3881( C3220 C3881 ) C3220_=_C3925( C3220 C3925 ) C3220_=_C3946( C3220 C3946 ) C3220_=_C4010( C3220 C4010 ) C3220_=_C4045( C3220 C4045 ) C3220_=_C4088( C3220 C4088 ) \nC3220_=_C4095( C3220 C4095 ) C3220_=_C4109( C3220 C4109 ) C3220_=_C4111( C3220 C4111 ) C3227_=_C3229( C3227 C3229 ) C3227_=_C3236( C3227 C3236 ) C3227_=_C3237( C3227 C3237 ) \nC3227_=_C3238( C3227 C3238 ) C3227_=_C3247( C3227 C3247 ) C3227_=_C3653( C3227 C3653 ) C3227_=_C3873( C3227 C3873 ) C3227_=_C3896( C3227 C3896 ) C3227_=_C3897( C3227 C3897 ) \nC3227_=_C3899( C3227 C3899 ) C3227_=_C3900( C3227 C3900 ) C3227_=_C3901( C3227 C3901 ) C3227_=_C3902( C3227 C3902 ) C3227_=_C3906( C3227 C3906 ) C3229_=_C3236( C3229 C3236 ) \nC3229_=_C3237( C3229 C3237 ) C3229_=_C3238( C3229 C3238 ) C3229_=_C3324( C3229 C3324 ) C3229_=_C3583( C3229 C3583 ) C3229_=_C3614( C3229 C3614 ) C3229_=_C3655( C3229 C3655 ) \nC3229_=_C3718( C3229 C3718 ) C3229_=_C3729( C3229 C3729 ) C3229_=_C3836( C3229 C3836 ) C3229_=_C3959( C3229 C3959 ) C3229_=_C3964( C3229 C3964 ) C3229_=_C4012( C3229 C4012 ) \nC3236_=_C3237( C3236 C3237 ) C3236_=_C3238( C3236 C3238 ) C3236_=_C3660( C3236 C3660 ) C3236_=_C3722( C3236 C3722 ) C3236_=_C3733( C3236 C3733 ) C3236_=_C3840( C3236 C3840 ) \nC3237_=_C3238( C3237 C3238 ) C3237_=_C3354( C3237 C3354 ) C3237_=_C3518( C3237 C3518 ) C3237_=_C3649( C3237 C3649 ) C3237_=_C3661( C3237 C3661 ) C3237_=_C4065( C3237 C4065 ) \nC3237_=_C4090( C3237 C4090 ) C3238_=_C3257( C3238 C3257 ) C3238_=_C3662( C3238 C3662 ) C3238_=_C3806( C3238 C3806 ) C3238_=_C3881( C3238 C3881 ) C3238_=_C3925( C3238 C3925 ) \nC3238_=_C3946( C3238 C3946 ) C3238_=_C4010( C3238 C4010 ) C3238_=_C4045( C3238 C4045 ) C3238_=_C4088( C3238 C4088 ) C3238_=_C4095( C3238 C4095 ) C3238_=_C4109( C3238 C4109 ) \nC3238_=_C4111( C3238 C4111 ) C3239_=_C3244( C3239 C3244 ) C3239_=_C3247( C3239 C3247 ) C3239_=_C3257( C3239 C3257 ) C3239_=_C3597( C3239 C3597 ) C3239_=_C3599( C3239 C3599 ) \nC3239_=_C3600( C3239 C3600 ) C3239_=_C3601( C3239 C3601 ) C3239_=_C3602( C3239 C3602 ) C3239_=_C3603( C3239 C3603 ) C3239_=_C3606( C3239 C3606 ) C3239_=_C3607( C3239 C3607 ) \nC3239_=_C3608( C3239 C3608 ) C3244_=_C3247( C3244 C3247 ) C3244_=_C3257( C3244 C3257 ) C3244_=_C3428( C3244 C3428 ) C3244_=_C3694( C3244 C3694 ) C3244_=_C3704( C3244 C3704 ) \nC3244_=_C3725( C3244 C3725 ) C3244_=_C3857( C3244 C3857 ) C3244_=_C3858( C3244 C3858 ) C3244_=_C3859( C3244 C3859 ) C3244_=_C3860( C3244 C3860 ) C3244_=_C3862( C3244 C3862 ) \nC3244_=_C3863( C3244 C3863 ) C3247_=_C3257( C3247 C3257 ) C3247_=_C3653( C3247 C3653 ) C3247_=_C3873( C3247 C3873 ) C3247_=_C3896( C3247 C3896 ) C3247_=_C3897( C3247 C3897 ) \nC3247_=_C3899( C3247 C3899 ) C3247_=_C3900( C3247 C3900 ) C3247_=_C3901( C3247 C3901 ) C3247_=_C3902( C3247 C3902 ) C3247_=_C3906( C3247 C3906 ) C3257_=_C3662( C3257 C3662 ) \nC3257_=_C3806( C3257 C3806 ) C3257_=_C3881( C3257 C3881 ) C3257_=_C3925( C3257 C3925 ) C3257_=_C3946( C3257 C3946 ) C3257_=_C4010( C3257 C4010 ) C3257_=_C4045( C3257 C4045 ) \nC3257_=_C4088( C3257 C4088 ) C3257_=_C4095( C3257 C4095 ) C3257_=_C4109( C3257 C4109 ) C3257_=_C4111( C3257 C4111 ) C3316_=_C3324( C3316 C3324 ) C3316_=_C3327( C3316 C3327 ) \nC3316_=_C3490( C3316 C3490 ) C3316_=_C3567( C3316 C3567 ) C3316_=_C3568( C3316 C3568 ) C3316_=_C3569( C3316 C3569 ) C3316_=_C3570( C3316 C3570 ) C3316_=_C3571( C3316 C3571 ) \nC3316_=_C3572( C3316 C3572 ) C3316_=_C3573( C3316 C3573 ) C3316_=_C3574( C3316 C3574 ) C3316_=_C3575( C3316 C3575 ) C3316_=_C3576( C3316 C3576 ) C3316_=_C3577( C3316 C3577 ) \nC3316_=_C3578( C3316 C3578 ) C3324_=_C3327( C3324 C3327 ) C3324_=_C3583( C3324 C3583 ) C3324_=_C3614( C3324 C3614 ) C3324_=_C3655( C3324 C3655 ) C3324_=_C3718( C3324 C3718 ) \nC3324_=_C3729( C3324 C3729 ) C3324_=_C3836( C3324 C3836 ) C3324_=_C3959( C3324 C3959 ) C3324_=_C3964( C3324 C3964 ) C3324_=_C4012( C3324 C4012 ) C3327_=_C3444( C3327 C3444 ) \nC3327_=_C3537( C3327 C3537 ) C3327_=_C3586( C3327 C3586 ) C3327_=_C3617( C3327 C3617 ) C3327_=_C3757( C3327 C3757 ) C3327_=_C3962( C3327 C3962 ) C3327_=_C3965( C3327 C3965 ) \nC3327_=_C3978( C3327 C3978 ) C3327_=_C4012( C3327 C4012 ) C3327_=_C4020( C3327 C4020 ) C3327_=_C4053( C3327 C4053 ) C3327_=_C4054( C3327 C4054 ) C3340_=_C3790( C3340 C3790 ) \nC3340_=_C3936( C3340 C3936 ) C3340_=_C4085( C3340 C4085 ) C3340_=_C4118( C3340 C4118 ) C3341_=_C3345( C3341 C3345 ) C3341_=_C3347( C3341 C3347 ) C3341_=_C3354( C3341 C3354 ) \nC3341_=_C3452( C3341 C3452 ) C3341_=_C3455( C3341 C3455 ) C3341_=_C3458( C3341 C3458 ) C3341_=_C3461( C3341 C3461 ) C3341_=_C3463( C3341 C3463 ) C3341_=_C3465( C3341 C3465 ) \nC3341_=_C3466( C3341 C3466 ) C3345_=_C3347( C3345 C3347 ) C3345_=_C3354( C3345 C3354 ) C3345_=_C3510( C3345 C3510 ) C3345_=_C3640( C3345 C3640 ) C3345_=_C3641( C3345 C3641 ) \nC3345_=_C3642( C3345 C3642 ) C3345_=_C3646( C3345 C3646 ) C3345_=_C3647( C3345 C3647 ) C3345_=_C3648( C3345 C3648 ) C3345_=_C3649( C3345 C3649 ) C3345_=_C3650( C3345 C3650 ) \nC3347_=_C3354( C3347 C3354 ) C3347_=_C3512( C3347 C3512 ) C3347_=_C3642( C3347 C3642 ) C3347_=_C3807( C3347 C3807 ) C3347_=_C3809( C3347 C3809 ) C3347_=_C3810( C3347 C3810 ) \nC3347_=_C3811( C3347 C3811 ) C3354_=_C3518( C3354 C3518 ) C3354_=_C3649( C3354 C3649 ) C3354_=_C3661( C3354 C3661 ) C3354_=_C4065( C3354 C4065 ) C3354_=_C4090( C3354 C4090 ) \nC3368_=_C3369( C3368 C3369 ) C3368_=_C3371( C3368 C3371 ) C3368_=_C3372( C3368 C3372 ) C3368_=_C3373( C3368 C3373 ) C3368_=_C3375( C3368 C3375 ) C3368_=_C3377( C3368 C3377 ) \nC3368_=_C3378( C3368 C3378 ) C3368_=_C3380( C3368 C3380 ) C3368_=_C3452( C3368 C3452 ) C3368_=_C3567( C3368 C3567 ) C3368_=_C3593(</w:t>
      </w:r>
    </w:p>
    <w:p>
      <w:pPr>
        <w:pStyle w:val="PreformattedText"/>
        <w:bidi w:val="0"/>
        <w:spacing w:before="0" w:after="0"/>
        <w:jc w:val="left"/>
        <w:rPr/>
      </w:pPr>
      <w:r>
        <w:rPr/>
        <w:t xml:space="preserve"> </w:t>
      </w:r>
      <w:r>
        <w:rPr/>
        <w:t>C3368 C3593 ) C3369_=_C3371( C3369 C3371 ) \nC3369_=_C3372( C3369 C3372 ) C3369_=_C3373( C3369 C3373 ) C3369_=_C3375( C3369 C3375 ) C3369_=_C3377( C3369 C3377 ) C3369_=_C3378( C3369 C3378 ) C3369_=_C3380( C3369 C3380 ) \nC3369_=_C3784( C3369 C3784 ) C3369_=_C3787( C3369 C3787 ) C3369_=_C3789( C3369 C3789 ) C3369_=_C3790( C3369 C3790 ) C3371_=_C3372( C3371 C3372 ) C3371_=_C3373( C3371 C3373 ) \nC3371_=_C3375( C3371 C3375 ) C3371_=_C3377( C3371 C3377 ) C3371_=_C3378( C3371 C3378 ) C3371_=_C3380( C3371 C3380 ) C3371_=_C3523( C3371 C3523 ) C3371_=_C3627( C3371 C3627 ) \nC3371_=_C3896( C3371 C3896 ) C3371_=_C3911( C3371 C3911 ) C3371_=_C3912( C3371 C3912 ) C3372_=_C3373( C3372 C3373 ) C3372_=_C3375( C3372 C3375 ) C3372_=_C3377( C3372 C3377 ) \nC3372_=_C3378( C3372 C3378 ) C3372_=_C3380( C3372 C3380 ) C3372_=_C3461( C3372 C3461 ) C3372_=_C3716( C3372 C3716 ) C3372_=_C3890( C3372 C3890 ) C3372_=_C3940( C3372 C3940 ) \nC3372_=_C3950( C3372 C3950 ) C3372_=_C3954( C3372 C3954 ) C3373_=_C3375( C3373 C3375 ) C3373_=_C3377( C3373 C3377 ) C3373_=_C3378( C3373 C3378 ) C3373_=_C3380( C3373 C3380 ) \nC3373_=_C3525( C3373 C3525 ) C3373_=_C3959( C3373 C3959 ) C3373_=_C3960( C3373 C3960 ) C3373_=_C3962( C3373 C3962 ) C3375_=_C3377( C3375 C3377 ) C3375_=_C3378( C3375 C3378 ) \nC3375_=_C3380( C3375 C3380 ) C3375_=_C3997( C3375 C3997 ) C3377_=_C3378( C3377 C3378 ) C3377_=_C3380( C3377 C3380 ) C3377_=_C3528( C3377 C3528 ) C3377_=_C3606( C3377 C3606 ) \nC3377_=_C3900( C3377 C3900 ) C3377_=_C3911( C3377 C3911 ) C3377_=_C4059( C3377 C4059 ) C3378_=_C3380( C3378 C3380 ) C3378_=_C4035( C3378 C4035 ) C3378_=_C4067( C3378 C4067 ) \nC3380_=_C3532( C3380 C3532 ) C3380_=_C3906( C3380 C3906 ) C3380_=_C3912( C3380 C3912 ) C3395_=_C3632( C3395 C3632 ) C3395_=_C3851( C3395 C3851 ) C3395_=_C4097( C3395 C4097 ) \nC3395_=_C4125( C3395 C4125 ) C3396_=_C3397( C3396 C3397 ) C3396_=_C3401( C3396 C3401 ) C3396_=_C3402( C3396 C3402 ) C3396_=_C3403( C3396 C3403 ) C3396_=_C3405( C3396 C3405 ) \nC3396_=_C3407( C3396 C3407 ) C3396_=_C3490( C3396 C3490 ) C3397_=_C3401( C3397 C3401 ) C3397_=_C3402( C3397 C3402 ) C3397_=_C3403( C3397 C3403 ) C3397_=_C3405( C3397 C3405 ) \nC3397_=_C3407( C3397 C3407 ) C3401_=_C3402( C3401 C3402 ) C3401_=_C3403( C3401 C3403 ) C3401_=_C3405( C3401 C3405 ) C3401_=_C3407( C3401 C3407 ) C3401_=_C3482( C3401 C3482 ) \nC3401_=_C3776( C3401 C3776 ) C3401_=_C3807( C3401 C3807 ) C3401_=_C3830( C3401 C3830 ) C3401_=_C3831( C3401 C3831 ) C3401_=_C3833( C3401 C3833 ) C3402_=_C3403( C3402 C3403 ) \nC3402_=_C3405( C3402 C3405 ) C3402_=_C3407( C3402 C3407 ) C3403_=_C3405( C3403 C3405 ) C3403_=_C3407( C3403 C3407 ) C3403_=_C3802( C3403 C3802 ) C3403_=_C3941( C3403 C3941 ) \nC3403_=_C4008( C3403 C4008 ) C3403_=_C4010( C3403 C4010 ) C3405_=_C3407( C3405 C3407 ) C3405_=_C3778( C3405 C3778 ) C3405_=_C3810( C3405 C3810 ) C3405_=_C3830( C3405 C3830 ) \nC3407_=_C3466( C3407 C3466 ) C3407_=_C3723( C3407 C3723 ) C3407_=_C3894( C3407 C3894 ) C3407_=_C3947( C3407 C3947 ) C3407_=_C4112( C3407 C4112 ) C3407_=_C4125( C3407 C4125 ) \nC3413_=_C3504( C3413 C3504 ) C3413_=_C3625( C3413 C3625 ) C3413_=_C3735( C3413 C3735 ) C3413_=_C3820( C3413 C3820 ) C3413_=_C3890( C3413 C3890 ) C3413_=_C3891( C3413 C3891 ) \nC3413_=_C3892( C3413 C3892 ) C3413_=_C3894( C3413 C3894 ) C3428_=_C3694( C3428 C3694 ) C3428_=_C3704( C3428 C3704 ) C3428_=_C3725( C3428 C3725 ) C3428_=_C3857( C3428 C3857 ) \nC3428_=_C3858( C3428 C3858 ) C3428_=_C3859( C3428 C3859 ) C3428_=_C3860( C3428 C3860 ) C3428_=_C3862( C3428 C3862 ) C3428_=_C3863( C3428 C3863 ) C3437_=_C3441( C3437 C3441 ) \nC3437_=_C3444( C3437 C3444 ) C3437_=_C3446( C3437 C3446 ) C3437_=_C3533( C3437 C3533 ) C3437_=_C3535( C3437 C3535 ) C3437_=_C3537( C3437 C3537 ) C3437_=_C3539( C3437 C3539 ) \nC3437_=_C3540( C3437 C3540 ) C3437_=_C3543( C3437 C3543 ) C3437_=_C3544( C3437 C3544 ) C3441_=_C3444( C3441 C3444 ) C3441_=_C3446( C3441 C3446 ) C3441_=_C3717( C3441 C3717 ) \nC3441_=_C3728( C3441 C3728 ) C3441_=_C3753( C3441 C3753 ) C3441_=_C3784( C3441 C3784 ) C3441_=_C3835( C3441 C3835 ) C3441_=_C3977( C3441 C3977 ) C3441_=_C3978( C3441 C3978 ) \nC3441_=_C3980( C3441 C3980 ) C3444_=_C3446( C3444 C3446 ) C3444_=_C3537( C3444 C3537 ) C3444_=_C3586( C3444 C3586 ) C3444_=_C3617( C3444 C3617 ) C3444_=_C3757( C3444 C3757 ) \nC3444_=_C3962( C3444 C3962 ) C3444_=_C3965( C3444 C3965 ) C3444_=_C3978( C3444 C3978 ) C3444_=_C4012( C3444 C4012 ) C3444_=_C4020( C3444 C4020 ) C3444_=_C4053( C3444 C4053 ) \nC3444_=_C4054( C3444 C4054 ) C3446_=_C3553( C3446 C3553 ) C3446_=_C3973( C3446 C3973 ) C3446_=_C4017( C3446 C4017 ) C3446_=_C4048( C3446 C4048 ) C3446_=_C4059( C3446 C4059 ) \nC3446_=_C4067( C3446 C4067 ) C3446_=_C4073( C3446 C4073 ) C3452_=_C3455( C3452 C3455 ) C3452_=_C3458( C3452 C3458 ) C3452_=_C3461( C3452 C3461 ) C3452_=_C3463( C3452 C3463 ) \nC3452_=_C3465( C3452 C3465 ) C3452_=_C3466( C3452 C3466 ) C3452_=_C3567( C3452 C3567 ) C3452_=_C3593( C3452 C3593 ) C3455_=_C3458( C3455 C3458 ) C3455_=_C3461( C3455 C3461 ) \nC3455_=_C3463( C3455 C3463 ) C3455_=_C3465( C3455 C3465 ) C3455_=_C3466( C3455 C3466 ) C3455_=_C3570( C3455 C3570 ) C3458_=_C3461( C3458 C3461 ) C3458_=_C3463( C3458 C3463 ) \nC3458_=_C3465( C3458 C3465 ) C3458_=_C3466( C3458 C3466 ) C3458_=_C3603( C3458 C3603 ) C3461_=_C3463( C3461 C3463 ) C3461_=_C3465( C3461 C3465 ) C3461_=_C3466( C3461 C3466 ) \nC3461_=_C3716( C3461 C3716 ) C3461_=_C3890( C3461 C3890 ) C3461_=_C3940( C3461 C3940 ) C3461_=_C3950( C3461 C3950 ) C3461_=_C3954( C3461 C3954 ) C3463_=_C3465( C3463 C3465 ) \nC3463_=_C3466( C3463 C3466 ) C3463_=_C3648( C3463 C3648 ) C3463_=_C3831( C3463 C3831 ) C3463_=_C3862( C3463 C3862 ) C3463_=_C4053( C3463 C4053 ) C3465_=_C3466( C3465 C3466 ) \nC3465_=_C3863( C3465 C3863 ) C3466_=_C3723( C3466 C3723 ) C3466_=_C3894( C3466 C3894 ) C3466_=_C3947( C3466 C3947 ) C3466_=_C4112( C3466 C4112 ) C3466_=_C4125( C3466 C4125 ) \nC3482_=_C3487( C3482 C3487 ) C3482_=_C3776( C3482 C3776 ) C3482_=_C3807( C3482 C3807 ) C3482_=_C3830( C3482 C3830 ) C3482_=_C3831( C3482 C3831 ) C3482_=_C3833( C3482 C3833 ) \nC3487_=_C3701( C3487 C3701 ) C3487_=_C3845( C3487 C3845 ) C3487_=_C3854( C3487 C3854 ) C3487_=_C3992( C3487 C3992 ) C3487_=_C4102( C3487 C4102 ) C3490_=_C3567( C3490 C3567 ) \nC3490_=_C3568( C3490 C3568 ) C3490_=_C3569( C3490 C3569 ) C3490_=_C3570( C3490 C3570 ) C3490_=_C3571( C3490 C3571 ) C3490_=_C3572( C3490 C3572 ) C3490_=_C3573( C3490 C3573 ) \nC3490_=_C3574( C3490 C3574 ) C3490_=_C3575( C3490 C3575 ) C3490_=_C3576( C3490 C3576 ) C3490_=_C3577( C3490 C3577 ) C3490_=_C3578( C3490 C3578 ) C3504_=_C3625( C3504 C3625 ) \nC3504_=_C3735( C3504 C3735 ) C3504_=_C3820( C3504 C3820 ) C3504_=_C3890( C3504 C3890 ) C3504_=_C3891( C3504 C3891 ) C3504_=_C3892( C3504 C3892 ) C3504_=_C3894( C3504 C3894 ) \nC3510_=_C3512( C3510 C3512 ) C3510_=_C3518( C3510 C3518 ) C3510_=_C3640( C3510 C3640 ) C3510_=_C3641( C3510 C3641 ) C3510_=_C3642( C3510 C3642 ) C3510_=_C3646( C3510 C3646 ) \nC3510_=_C3647( C3510 C3647 ) C3510_=_C3648( C3510 C3648 ) C3510_=_C3649( C3510 C3649 ) C3510_=_C3650( C3510 C3650 ) C3512_=_C3518( C3512 C3518 ) C3512_=_C3642( C3512 C3642 ) \nC3512_=_C3807( C3512 C3807 ) C3512_=_C3809( C3512 C3809 ) C3512_=_C3810( C3512 C3810 ) C3512_=_C3811( C3512 C3811 ) C3518_=_C3649( C3518 C3649 ) C3518_=_C3661( C3518 C3661 ) \nC3518_=_C4065( C3518 C4065 ) C3518_=_C4090( C3518 C4090 ) C3521_=_C3523( C3521 C3523 ) C3521_=_C3524( C3521 C3524 ) C3521_=_C3525( C3521 C3525 ) C3521_=_C3527( C3521 C3527 ) \nC3521_=_C3528( C3521 C3528 ) C3521_=_C3532( C3521 C3532 ) C3521_=_C3583( C3521 C3583 ) C3521_=_C3586( C3521 C3586 ) C3521_=_C3587( C3521 C3587 ) C3523_=_C3524( C3523 C3524 ) \nC3523_=_C3525( C3523 C3525 ) C3523_=_C3527( C3523 C3527 ) C3523_=_C3528( C3523 C3528 ) C3523_=_C3532( C3523 C3532 ) C3523_=_C3627( C3523 C3627 ) C3523_=_C3896( C3523 C3896 ) \nC3523_=_C3911( C3523 C3911 ) C3523_=_C3912( C3523 C3912 ) C3524_=_C3525( C3524 C3525 ) C3524_=_C3527( C3524 C3527 ) C3524_=_C3528( C3524 C3528 ) C3524_=_C3532( C3524 C3532 ) \nC3524_=_C3918( C3524 C3918 ) C3525_=_C3527( C3525 C3527 ) C3525_=_C3528( C3525 C3528 ) C3525_=_C3532( C3525 C3532 ) C3525_=_C3959( C3525 C3959 ) C3525_=_C3960( C3525 C3960 ) \nC3525_=_C3962( C3525 C3962 ) C3527_=_C3528( C3527 C3528 ) C3527_=_C3532( C3527 C3532 ) C3527_=_C3777( C3527 C3777 ) C3528_=_C3532( C3528 C3532 ) C3528_=_C3606( C3528 C3606 ) \nC3528_=_C3900( C3528 C3900 ) C3528_=_C3911( C3528 C3911 ) C3528_=_C4059( C3528 C4059 ) C3532_=_C3906( C3532 C3906 ) C3532_=_C3912( C3532 C3912 ) C3533_=_C3535( C3533 C3535 ) \nC3533_=_C3537( C3533 C3537 ) C3533_=_C3539( C3533 C3539 ) C3533_=_C3540( C3533 C3540 ) C3533_=_C3543( C3533 C3543 ) C3533_=_C3544( C3533 C3544 ) C3533_=_C3752( C3533 C3752 ) \nC3533_=_C3753( C3533 C3753 ) C3533_=_C3757( C3533 C3757 ) C3535_=_C3537( C3535 C3537 ) C3535_=_C3539( C3535 C3539 ) C3535_=_C3540( C3535 C3540 ) C3535_=_C3543( C3535 C3543 ) \nC3535_=_C3544( C3535 C3544 ) C3535_=_C3859( C3535 C3859 ) C3535_=_C3977( C3535 C3977 ) C3535_=_C4020( C3535 C4020 ) C3537_=_C3539( C3537 C3539 ) C3537_=_C3540( C3537 C3540 ) \nC3537_=_C3543( C3537 C3543 ) C3537_=_C3544( C3537 C3544 ) C3537_=_C3586( C3537 C3586 ) C3537_=_C3617( C3537 C3617 ) C3537_=_C3757( C3537 C3757 ) C3537_=_C3962( C3537 C3962 ) \nC3537_=_C3965( C3537 C3965 ) C3537_=_C3978( C3537 C3978 ) C3537_=_C4012( C3537 C4012 ) C3537_=_C4020( C3537 C4020 ) C3537_=_C4053( C3537 C4053 ) C3537_=_C4054( C3537 C4054 ) \nC3539_=_C3540( C3539 C3540 ) C3539_=_C3543( C3539 C3543 ) C3539_=_C3544( C3539 C3544 ) C3539_=_C3891( C3539 C3891 ) C3540_=_C3543( C3540 C3543 ) C3540_=_C3544( C3540 C3544 ) \nC3540_=_C3576( C3540 C3576 ) C3540_=_C3721( C3540 C3721 ) C3540_=_C3945( C3540 C3945 ) C3543_=_C3544( C3543 C3544 ) C3543_=_C3577( C3543 C3577 ) C3543_=_C3980( C3543 C3980 ) \nC3543_=_C4054( C3543 C4054 ) C3543_=_C4122( C3543 C4122 ) C3546_=_C3553( C3546 C3553 ) C3546_=_C3601( C3546 C3601 ) C3546_=_C3641( C3546 C3641 ) C3546_=_C3752( C3546 C3752 ) \nC3546_=_C3792(</w:t>
      </w:r>
    </w:p>
    <w:p>
      <w:pPr>
        <w:pStyle w:val="PreformattedText"/>
        <w:bidi w:val="0"/>
        <w:spacing w:before="0" w:after="0"/>
        <w:jc w:val="left"/>
        <w:rPr/>
      </w:pPr>
      <w:r>
        <w:rPr/>
        <w:t xml:space="preserve"> </w:t>
      </w:r>
      <w:r>
        <w:rPr/>
        <w:t>C3546 C3792 ) C3546_=_C3793( C3546 C3793 ) C3546_=_C3795( C3546 C3795 ) C3546_=_C3797( C3546 C3797 ) C3553_=_C3973( C3553 C3973 ) C3553_=_C4017( C3553 C4017 ) \nC3553_=_C4048( C3553 C4048 ) C3553_=_C4059( C3553 C4059 ) C3553_=_C4067( C3553 C4067 ) C3553_=_C4073( C3553 C4073 ) C3567_=_C3568( C3567 C3568 ) C3567_=_C3569( C3567 C3569 ) \nC3567_=_C3570( C3567 C3570 ) C3567_=_C3571( C3567 C3571 ) C3567_=_C3572( C3567 C3572 ) C3567_=_C3573( C3567 C3573 ) C3567_=_C3574( C3567 C3574 ) C3567_=_C3575( C3567 C3575 ) \nC3567_=_C3576( C3567 C3576 ) C3567_=_C3577( C3567 C3577 ) C3567_=_C3578( C3567 C3578 ) C3567_=_C3593( C3567 C3593 ) C3568_=_C3569( C3568 C3569 ) C3568_=_C3570( C3568 C3570 ) \nC3568_=_C3571( C3568 C3571 ) C3568_=_C3572( C3568 C3572 ) C3568_=_C3573( C3568 C3573 ) C3568_=_C3574( C3568 C3574 ) C3568_=_C3575( C3568 C3575 ) C3568_=_C3576( C3568 C3576 ) \nC3568_=_C3577( C3568 C3577 ) C3568_=_C3578( C3568 C3578 ) C3569_=_C3570( C3569 C3570 ) C3569_=_C3571( C3569 C3571 ) C3569_=_C3572( C3569 C3572 ) C3569_=_C3573( C3569 C3573 ) \nC3569_=_C3574( C3569 C3574 ) C3569_=_C3575( C3569 C3575 ) C3569_=_C3576( C3569 C3576 ) C3569_=_C3577( C3569 C3577 ) C3569_=_C3578( C3569 C3578 ) C3569_=_C3712( C3569 C3712 ) \nC3569_=_C3713( C3569 C3713 ) C3569_=_C3716( C3569 C3716 ) C3569_=_C3717( C3569 C3717 ) C3569_=_C3718( C3569 C3718 ) C3569_=_C3719( C3569 C3719 ) C3569_=_C3721( C3569 C3721 ) \nC3569_=_C3722( C3569 C3722 ) C3569_=_C3723( C3569 C3723 ) C3570_=_C3571( C3570 C3571 ) C3570_=_C3572( C3570 C3572 ) C3570_=_C3573( C3570 C3573 ) C3570_=_C3574( C3570 C3574 ) \nC3570_=_C3575( C3570 C3575 ) C3570_=_C3576( C3570 C3576 ) C3570_=_C3577( C3570 C3577 ) C3570_=_C3578( C3570 C3578 ) C3571_=_C3572( C3571 C3572 ) C3571_=_C3573( C3571 C3573 ) \nC3571_=_C3574( C3571 C3574 ) C3571_=_C3575( C3571 C3575 ) C3571_=_C3576( C3571 C3576 ) C3571_=_C3577( C3571 C3577 ) C3571_=_C3578( C3571 C3578 ) C3571_=_C3940( C3571 C3940 ) \nC3571_=_C3941( C3571 C3941 ) C3571_=_C3942( C3571 C3942 ) C3571_=_C3943( C3571 C3943 ) C3571_=_C3945( C3571 C3945 ) C3571_=_C3946( C3571 C3946 ) C3571_=_C3947( C3571 C3947 ) \nC3572_=_C3573( C3572 C3573 ) C3572_=_C3574( C3572 C3574 ) C3572_=_C3575( C3572 C3575 ) C3572_=_C3576( C3572 C3576 ) C3572_=_C3577( C3572 C3577 ) C3572_=_C3578( C3572 C3578 ) \nC3573_=_C3574( C3573 C3574 ) C3573_=_C3575( C3573 C3575 ) C3573_=_C3576( C3573 C3576 ) C3573_=_C3577( C3573 C3577 ) C3573_=_C3578( C3573 C3578 ) C3573_=_C3646( C3573 C3646 ) \nC3573_=_C3809( C3573 C3809 ) C3573_=_C4064( C3573 C4064 ) C3573_=_C4065( C3573 C4065 ) C3574_=_C3575( C3574 C3575 ) C3574_=_C3576( C3574 C3576 ) C3574_=_C3577( C3574 C3577 ) \nC3574_=_C3578( C3574 C3578 ) C3575_=_C3576( C3575 C3576 ) C3575_=_C3577( C3575 C3577 ) C3575_=_C3578( C3575 C3578 ) C3575_=_C3719( C3575 C3719 ) C3575_=_C3902( C3575 C3902 ) \nC3575_=_C3943( C3575 C3943 ) C3575_=_C4109( C3575 C4109 ) C3576_=_C3577( C3576 C3577 ) C3576_=_C3578( C3576 C3578 ) C3576_=_C3721( C3576 C3721 ) C3576_=_C3945( C3576 C3945 ) \nC3577_=_C3578( C3577 C3578 ) C3577_=_C3980( C3577 C3980 ) C3577_=_C4054( C3577 C4054 ) C3577_=_C4122( C3577 C4122 ) C3583_=_C3586( C3583 C3586 ) C3583_=_C3587( C3583 C3587 ) \nC3583_=_C3614( C3583 C3614 ) C3583_=_C3655( C3583 C3655 ) C3583_=_C3718( C3583 C3718 ) C3583_=_C3729( C3583 C3729 ) C3583_=_C3836( C3583 C3836 ) C3583_=_C3959( C3583 C3959 ) \nC3583_=_C3964( C3583 C3964 ) C3583_=_C4012( C3583 C4012 ) C3586_=_C3587( C3586 C3587 ) C3586_=_C3617( C3586 C3617 ) C3586_=_C3757( C3586 C3757 ) C3586_=_C3962( C3586 C3962 ) \nC3586_=_C3965( C3586 C3965 ) C3586_=_C3978( C3586 C3978 ) C3586_=_C4012( C3586 C4012 ) C3586_=_C4020( C3586 C4020 ) C3586_=_C4053( C3586 C4053 ) C3586_=_C4054( C3586 C4054 ) \nC3587_=_C3789( C3587 C3789 ) C3587_=_C3995( C3587 C3995 ) C3587_=_C4026( C3587 C4026 ) C3587_=_C4122( C3587 C4122 ) C3593_=_C3950( C3593 C3950 ) C3593_=_C3960( C3593 C3960 ) \nC3593_=_C3997( C3593 C3997 ) C3593_=_C4035( C3593 C4035 ) C3597_=_C3599( C3597 C3599 ) C3597_=_C3600( C3597 C3600 ) C3597_=_C3601( C3597 C3601 ) C3597_=_C3602( C3597 C3602 ) \nC3597_=_C3603( C3597 C3603 ) C3597_=_C3606( C3597 C3606 ) C3597_=_C3607( C3597 C3607 ) C3597_=_C3608( C3597 C3608 ) C3597_=_C3625( C3597 C3625 ) C3597_=_C3627( C3597 C3627 ) \nC3597_=_C3632( C3597 C3632 ) C3599_=_C3600( C3599 C3600 ) C3599_=_C3601( C3599 C3601 ) C3599_=_C3602( C3599 C3602 ) C3599_=_C3603( C3599 C3603 ) C3599_=_C3606( C3599 C3606 ) \nC3599_=_C3607( C3599 C3607 ) C3599_=_C3608( C3599 C3608 ) C3600_=_C3601( C3600 C3601 ) C3600_=_C3602( C3600 C3602 ) C3600_=_C3603( C3600 C3603 ) C3600_=_C3606( C3600 C3606 ) \nC3600_=_C3607( C3600 C3607 ) C3600_=_C3608( C3600 C3608 ) C3600_=_C3640( C3600 C3640 ) C3600_=_C3776( C3600 C3776 ) C3600_=_C3777( C3600 C3777 ) C3600_=_C3778( C3600 C3778 ) \nC3600_=_C3779( C3600 C3779 ) C3600_=_C3780( C3600 C3780 ) C3601_=_C3602( C3601 C3602 ) C3601_=_C3603( C3601 C3603 ) C3601_=_C3606( C3601 C3606 ) C3601_=_C3607( C3601 C3607 ) \nC3601_=_C3608( C3601 C3608 ) C3601_=_C3641( C3601 C3641 ) C3601_=_C3752( C3601 C3752 ) C3601_=_C3792( C3601 C3792 ) C3601_=_C3793( C3601 C3793 ) C3601_=_C3795( C3601 C3795 ) \nC3601_=_C3797( C3601 C3797 ) C3602_=_C3603( C3602 C3603 ) C3602_=_C3606( C3602 C3606 ) C3602_=_C3607( C3602 C3607 ) C3602_=_C3608( C3602 C3608 ) C3602_=_C3713( C3602 C3713 ) \nC3602_=_C3835( C3602 C3835 ) C3602_=_C3836( C3602 C3836 ) C3602_=_C3840( C3602 C3840 ) C3603_=_C3606( C3603 C3606 ) C3603_=_C3607( C3603 C3607 ) C3603_=_C3608( C3603 C3608 ) \nC3606_=_C3607( C3606 C3607 ) C3606_=_C3608( C3606 C3608 ) C3606_=_C3900( C3606 C3900 ) C3606_=_C3911( C3606 C3911 ) C3606_=_C4059( C3606 C4059 ) C3607_=_C3608( C3607 C3608 ) \nC3608_=_C3650( C3608 C3650 ) C3608_=_C3780( C3608 C3780 ) C3608_=_C3797( C3608 C3797 ) C3614_=_C3617( C3614 C3617 ) C3614_=_C3655( C3614 C3655 ) C3614_=_C3718( C3614 C3718 ) \nC3614_=_C3729( C3614 C3729 ) C3614_=_C3836( C3614 C3836 ) C3614_=_C3959( C3614 C3959 ) C3614_=_C3964( C3614 C3964 ) C3614_=_C4012( C3614 C4012 ) C3617_=_C3757( C3617 C3757 ) \nC3617_=_C3962( C3617 C3962 ) C3617_=_C3965( C3617 C3965 ) C3617_=_C3978( C3617 C3978 ) C3617_=_C4012( C3617 C4012 ) C3617_=_C4020( C3617 C4020 ) C3617_=_C4053( C3617 C4053 ) \nC3617_=_C4054( C3617 C4054 ) C3625_=_C3627( C3625 C3627 ) C3625_=_C3632( C3625 C3632 ) C3625_=_C3735( C3625 C3735 ) C3625_=_C3820( C3625 C3820 ) C3625_=_C3890( C3625 C3890 ) \nC3625_=_C3891( C3625 C3891 ) C3625_=_C3892( C3625 C3892 ) C3625_=_C3894( C3625 C3894 ) C3627_=_C3632( C3627 C3632 ) C3627_=_C3896( C3627 C3896 ) C3627_=_C3911( C3627 C3911 ) \nC3627_=_C3912( C3627 C3912 ) C3632_=_C3851( C3632 C3851 ) C3632_=_C4097( C3632 C4097 ) C3632_=_C4125( C3632 C4125 ) C3640_=_C3641( C3640 C3641 ) C3640_=_C3642( C3640 C3642 ) \nC3640_=_C3646( C3640 C3646 ) C3640_=_C3647( C3640 C3647 ) C3640_=_C3648( C3640 C3648 ) C3640_=_C3649( C3640 C3649 ) C3640_=_C3650( C3640 C3650 ) C3640_=_C3776( C3640 C3776 ) \nC3640_=_C3777( C3640 C3777 ) C3640_=_C3778( C3640 C3778 ) C3640_=_C3779( C3640 C3779 ) C3640_=_C3780( C3640 C3780 ) C3641_=_C3642( C3641 C3642 ) C3641_=_C3646( C3641 C3646 ) \nC3641_=_C3647( C3641 C3647 ) C3641_=_C3648( C3641 C3648 ) C3641_=_C3649( C3641 C3649 ) C3641_=_C3650( C3641 C3650 ) C3641_=_C3752( C3641 C3752 ) C3641_=_C3792( C3641 C3792 ) \nC3641_=_C3793( C3641 C3793 ) C3641_=_C3795( C3641 C3795 ) C3641_=_C3797( C3641 C3797 ) C3642_=_C3646( C3642 C3646 ) C3642_=_C3647( C3642 C3647 ) C3642_=_C3648( C3642 C3648 ) \nC3642_=_C3649( C3642 C3649 ) C3642_=_C3650( C3642 C3650 ) C3642_=_C3807( C3642 C3807 ) C3642_=_C3809( C3642 C3809 ) C3642_=_C3810( C3642 C3810 ) C3642_=_C3811( C3642 C3811 ) \nC3646_=_C3647( C3646 C3647 ) C3646_=_C3648( C3646 C3648 ) C3646_=_C3649( C3646 C3649 ) C3646_=_C3650( C3646 C3650 ) C3646_=_C3809( C3646 C3809 ) C3646_=_C4064( C3646 C4064 ) \nC3646_=_C4065( C3646 C4065 ) C3647_=_C3648( C3647 C3648 ) C3647_=_C3649( C3647 C3649 ) C3647_=_C3650( C3647 C3650 ) C3647_=_C3779( C3647 C3779 ) C3647_=_C3811( C3647 C3811 ) \nC3647_=_C4090( C3647 C4090 ) C3648_=_C3649( C3648 C3649 ) C3648_=_C3650( C3648 C3650 ) C3648_=_C3831( C3648 C3831 ) C3648_=_C3862( C3648 C3862 ) C3648_=_C4053( C3648 C4053 ) \nC3649_=_C3650( C3649 C3650 ) C3649_=_C3661( C3649 C3661 ) C3649_=_C4065( C3649 C4065 ) C3649_=_C4090( C3649 C4090 ) C3650_=_C3780( C3650 C3780 ) C3650_=_C3797( C3650 C3797 ) \nC3653_=_C3655( C3653 C3655 ) C3653_=_C3660( C3653 C3660 ) C3653_=_C3661( C3653 C3661 ) C3653_=_C3662( C3653 C3662 ) C3653_=_C3873( C3653 C3873 ) C3653_=_C3896( C3653 C3896 ) \nC3653_=_C3897( C3653 C3897 ) C3653_=_C3899( C3653 C3899 ) C3653_=_C3900( C3653 C3900 ) C3653_=_C3901( C3653 C3901 ) C3653_=_C3902( C3653 C3902 ) C3653_=_C3906( C3653 C3906 ) \nC3655_=_C3660( C3655 C3660 ) C3655_=_C3661( C3655 C3661 ) C3655_=_C3662( C3655 C3662 ) C3655_=_C3718( C3655 C3718 ) C3655_=_C3729( C3655 C3729 ) C3655_=_C3836( C3655 C3836 ) \nC3655_=_C3959( C3655 C3959 ) C3655_=_C3964( C3655 C3964 ) C3655_=_C4012( C3655 C4012 ) C3660_=_C3661( C3660 C3661 ) C3660_=_C3662( C3660 C3662 ) C3660_=_C3722( C3660 C3722 ) \nC3660_=_C3733( C3660 C3733 ) C3660_=_C3840( C3660 C3840 ) C3661_=_C3662( C3661 C3662 ) C3661_=_C4065( C3661 C4065 ) C3661_=_C4090( C3661 C4090 ) C3662_=_C3806( C3662 C3806 ) \nC3662_=_C3881( C3662 C3881 ) C3662_=_C3925( C3662 C3925 ) C3662_=_C3946( C3662 C3946 ) C3662_=_C4010( C3662 C4010 ) C3662_=_C4045( C3662 C4045 ) C3662_=_C4088( C3662 C4088 ) \nC3662_=_C4095( C3662 C4095 ) C3662_=_C4109( C3662 C4109 ) C3662_=_C4111( C3662 C4111 ) C3693_=_C3694( C3693 C3694 ) C3693_=_C3701( C3693 C3701 ) C3693_=_C3798( C3693 C3798 ) \nC3693_=_C3799( C3693 C3799 ) C3693_=_C3801( C3693 C3801 ) C3693_=_C3802( C3693 C3802 ) C3693_=_C3803( C3693 C3803 ) C3693_=_C3806( C3693 C3806 ) C3694_=_C3701( C3694 C3701 ) \nC3694_=_C3704( C3694 C3704 ) C3694_=_C3725( C3694 C3725 ) C3694_=_C3857( C3694 C3857 ) C3694_=_C3858( C3694 C3858 ) C3694_=_C3859( C3694 C3859 ) C3694_=_C3860( C3694 C3860 ) \nC3694_=_C3862( C3694 C3862 ) C3694_=_C3863( C3694 C3863 ) C3701_=_C3845(</w:t>
      </w:r>
    </w:p>
    <w:p>
      <w:pPr>
        <w:pStyle w:val="PreformattedText"/>
        <w:bidi w:val="0"/>
        <w:spacing w:before="0" w:after="0"/>
        <w:jc w:val="left"/>
        <w:rPr/>
      </w:pPr>
      <w:r>
        <w:rPr/>
        <w:t xml:space="preserve"> </w:t>
      </w:r>
      <w:r>
        <w:rPr/>
        <w:t>C3701 C3845 ) C3701_=_C3854( C3701 C3854 ) C3701_=_C3992( C3701 C3992 ) C3701_=_C4102( C3701 C4102 ) \nC3704_=_C3725( C3704 C3725 ) C3704_=_C3857( C3704 C3857 ) C3704_=_C3858( C3704 C3858 ) C3704_=_C3859( C3704 C3859 ) C3704_=_C3860( C3704 C3860 ) C3704_=_C3862( C3704 C3862 ) \nC3704_=_C3863( C3704 C3863 ) C3712_=_C3713( C3712 C3713 ) C3712_=_C3716( C3712 C3716 ) C3712_=_C3717( C3712 C3717 ) C3712_=_C3718( C3712 C3718 ) C3712_=_C3719( C3712 C3719 ) \nC3712_=_C3721( C3712 C3721 ) C3712_=_C3722( C3712 C3722 ) C3712_=_C3723( C3712 C3723 ) C3712_=_C3725( C3712 C3725 ) C3712_=_C3728( C3712 C3728 ) C3712_=_C3729( C3712 C3729 ) \nC3712_=_C3733( C3712 C3733 ) C3713_=_C3716( C3713 C3716 ) C3713_=_C3717( C3713 C3717 ) C3713_=_C3718( C3713 C3718 ) C3713_=_C3719( C3713 C3719 ) C3713_=_C3721( C3713 C3721 ) \nC3713_=_C3722( C3713 C3722 ) C3713_=_C3723( C3713 C3723 ) C3713_=_C3835( C3713 C3835 ) C3713_=_C3836( C3713 C3836 ) C3713_=_C3840( C3713 C3840 ) C3716_=_C3717( C3716 C3717 ) \nC3716_=_C3718( C3716 C3718 ) C3716_=_C3719( C3716 C3719 ) C3716_=_C3721( C3716 C3721 ) C3716_=_C3722( C3716 C3722 ) C3716_=_C3723( C3716 C3723 ) C3716_=_C3890( C3716 C3890 ) \nC3716_=_C3940( C3716 C3940 ) C3716_=_C3950( C3716 C3950 ) C3716_=_C3954( C3716 C3954 ) C3717_=_C3718( C3717 C3718 ) C3717_=_C3719( C3717 C3719 ) C3717_=_C3721( C3717 C3721 ) \nC3717_=_C3722( C3717 C3722 ) C3717_=_C3723( C3717 C3723 ) C3717_=_C3728( C3717 C3728 ) C3717_=_C3753( C3717 C3753 ) C3717_=_C3784( C3717 C3784 ) C3717_=_C3835( C3717 C3835 ) \nC3717_=_C3977( C3717 C3977 ) C3717_=_C3978( C3717 C3978 ) C3717_=_C3980( C3717 C3980 ) C3718_=_C3719( C3718 C3719 ) C3718_=_C3721( C3718 C3721 ) C3718_=_C3722( C3718 C3722 ) \nC3718_=_C3723( C3718 C3723 ) C3718_=_C3729( C3718 C3729 ) C3718_=_C3836( C3718 C3836 ) C3718_=_C3959( C3718 C3959 ) C3718_=_C3964( C3718 C3964 ) C3718_=_C4012( C3718 C4012 ) \nC3719_=_C3721( C3719 C3721 ) C3719_=_C3722( C3719 C3722 ) C3719_=_C3723( C3719 C3723 ) C3719_=_C3902( C3719 C3902 ) C3719_=_C3943( C3719 C3943 ) C3719_=_C4109( C3719 C4109 ) \nC3721_=_C3722( C3721 C3722 ) C3721_=_C3723( C3721 C3723 ) C3721_=_C3945( C3721 C3945 ) C3722_=_C3723( C3722 C3723 ) C3722_=_C3733( C3722 C3733 ) C3722_=_C3840( C3722 C3840 ) \nC3723_=_C3894( C3723 C3894 ) C3723_=_C3947( C3723 C3947 ) C3723_=_C4112( C3723 C4112 ) C3723_=_C4125( C3723 C4125 ) C3725_=_C3728( C3725 C3728 ) C3725_=_C3729( C3725 C3729 ) \nC3725_=_C3733( C3725 C3733 ) C3725_=_C3857( C3725 C3857 ) C3725_=_C3858( C3725 C3858 ) C3725_=_C3859( C3725 C3859 ) C3725_=_C3860( C3725 C3860 ) C3725_=_C3862( C3725 C3862 ) \nC3725_=_C3863( C3725 C3863 ) C3728_=_C3729( C3728 C3729 ) C3728_=_C3733( C3728 C3733 ) C3728_=_C3753( C3728 C3753 ) C3728_=_C3784( C3728 C3784 ) C3728_=_C3835( C3728 C3835 ) \nC3728_=_C3977( C3728 C3977 ) C3728_=_C3978( C3728 C3978 ) C3728_=_C3980( C3728 C3980 ) C3729_=_C3733( C3729 C3733 ) C3729_=_C3836( C3729 C3836 ) C3729_=_C3959( C3729 C3959 ) \nC3729_=_C3964( C3729 C3964 ) C3729_=_C4012( C3729 C4012 ) C3733_=_C3840( C3733 C3840 ) C3735_=_C3820( C3735 C3820 ) C3735_=_C3890( C3735 C3890 ) C3735_=_C3891( C3735 C3891 ) \nC3735_=_C3892( C3735 C3892 ) C3735_=_C3894( C3735 C3894 ) C3752_=_C3753( C3752 C3753 ) C3752_=_C3757( C3752 C3757 ) C3752_=_C3792( C3752 C3792 ) C3752_=_C3793( C3752 C3793 ) \nC3752_=_C3795( C3752 C3795 ) C3752_=_C3797( C3752 C3797 ) C3753_=_C3757( C3753 C3757 ) C3753_=_C3784( C3753 C3784 ) C3753_=_C3835( C3753 C3835 ) C3753_=_C3977( C3753 C3977 ) \nC3753_=_C3978( C3753 C3978 ) C3753_=_C3980( C3753 C3980 ) C3757_=_C3962( C3757 C3962 ) C3757_=_C3965( C3757 C3965 ) C3757_=_C3978( C3757 C3978 ) C3757_=_C4012( C3757 C4012 ) \nC3757_=_C4020( C3757 C4020 ) C3757_=_C4053( C3757 C4053 ) C3757_=_C4054( C3757 C4054 ) C3771_=_C3787( C3771 C3787 ) C3771_=_C3846( C3771 C3846 ) C3771_=_C3918( C3771 C3918 ) \nC3771_=_C3954( C3771 C3954 ) C3771_=_C4008( C3771 C4008 ) C3771_=_C4064( C3771 C4064 ) C3771_=_C4092( C3771 C4092 ) C3771_=_C4111( C3771 C4111 ) C3771_=_C4112( C3771 C4112 ) \nC3776_=_C3777( C3776 C3777 ) C3776_=_C3778( C3776 C3778 ) C3776_=_C3779( C3776 C3779 ) C3776_=_C3780( C3776 C3780 ) C3776_=_C3807( C3776 C3807 ) C3776_=_C3830( C3776 C3830 ) \nC3776_=_C3831( C3776 C3831 ) C3776_=_C3833( C3776 C3833 ) C3777_=_C3778( C3777 C3778 ) C3777_=_C3779( C3777 C3779 ) C3777_=_C3780( C3777 C3780 ) C3778_=_C3779( C3778 C3779 ) \nC3778_=_C3780( C3778 C3780 ) C3778_=_C3810( C3778 C3810 ) C3778_=_C3830( C3778 C3830 ) C3779_=_C3780( C3779 C3780 ) C3779_=_C3811( C3779 C3811 ) C3779_=_C4090( C3779 C4090 ) \nC3780_=_C3797( C3780 C3797 ) C3784_=_C3787( C3784 C3787 ) C3784_=_C3789( C3784 C3789 ) C3784_=_C3790( C3784 C3790 ) C3784_=_C3835( C3784 C3835 ) C3784_=_C3977( C3784 C3977 ) \nC3784_=_C3978( C3784 C3978 ) C3784_=_C3980( C3784 C3980 ) C3787_=_C3789( C3787 C3789 ) C3787_=_C3790( C3787 C3790 ) C3787_=_C3846( C3787 C3846 ) C3787_=_C3918( C3787 C3918 ) \nC3787_=_C3954( C3787 C3954 ) C3787_=_C4008( C3787 C4008 ) C3787_=_C4064( C3787 C4064 ) C3787_=_C4092( C3787 C4092 ) C3787_=_C4111( C3787 C4111 ) C3787_=_C4112( C3787 C4112 ) \nC3789_=_C3790( C3789 C3790 ) C3789_=_C3995( C3789 C3995 ) C3789_=_C4026( C3789 C4026 ) C3789_=_C4122( C3789 C4122 ) C3790_=_C3936( C3790 C3936 ) C3790_=_C4085( C3790 C4085 ) \nC3790_=_C4118( C3790 C4118 ) C3792_=_C3793( C3792 C3793 ) C3792_=_C3795( C3792 C3795 ) C3792_=_C3797( C3792 C3797 ) C3793_=_C3795( C3793 C3795 ) C3793_=_C3797( C3793 C3797 ) \nC3795_=_C3797( C3795 C3797 ) C3798_=_C3799( C3798 C3799 ) C3798_=_C3801( C3798 C3801 ) C3798_=_C3802( C3798 C3802 ) C3798_=_C3803( C3798 C3803 ) C3798_=_C3806( C3798 C3806 ) \nC3798_=_C3845( C3798 C3845 ) C3798_=_C3846( C3798 C3846 ) C3799_=_C3801( C3799 C3801 ) C3799_=_C3802( C3799 C3802 ) C3799_=_C3803( C3799 C3803 ) C3799_=_C3806( C3799 C3806 ) \nC3799_=_C3854( C3799 C3854 ) C3801_=_C3802( C3801 C3802 ) C3801_=_C3803( C3801 C3803 ) C3801_=_C3806( C3801 C3806 ) C3801_=_C3992( C3801 C3992 ) C3802_=_C3803( C3802 C3803 ) \nC3802_=_C3806( C3802 C3806 ) C3802_=_C3941( C3802 C3941 ) C3802_=_C4008( C3802 C4008 ) C3802_=_C4010( C3802 C4010 ) C3803_=_C3806( C3803 C3806 ) C3803_=_C3942( C3803 C3942 ) \nC3803_=_C4092( C3803 C4092 ) C3803_=_C4095( C3803 C4095 ) C3803_=_C4097( C3803 C4097 ) C3806_=_C3881( C3806 C3881 ) C3806_=_C3925( C3806 C3925 ) C3806_=_C3946( C3806 C3946 ) \nC3806_=_C4010( C3806 C4010 ) C3806_=_C4045( C3806 C4045 ) C3806_=_C4088( C3806 C4088 ) C3806_=_C4095( C3806 C4095 ) C3806_=_C4109( C3806 C4109 ) C3806_=_C4111( C3806 C4111 ) \nC3807_=_C3809( C3807 C3809 ) C3807_=_C3810( C3807 C3810 ) C3807_=_C3811( C3807 C3811 ) C3807_=_C3830( C3807 C3830 ) C3807_=_C3831( C3807 C3831 ) C3807_=_C3833( C3807 C3833 ) \nC3809_=_C3810( C3809 C3810 ) C3809_=_C3811( C3809 C3811 ) C3809_=_C4064( C3809 C4064 ) C3809_=_C4065( C3809 C4065 ) C3810_=_C3811( C3810 C3811 ) C3810_=_C3830( C3810 C3830 ) \nC3811_=_C4090( C3811 C4090 ) C3820_=_C3890( C3820 C3890 ) C3820_=_C3891( C3820 C3891 ) C3820_=_C3892( C3820 C3892 ) C3820_=_C3894( C3820 C3894 ) C3830_=_C3831( C3830 C3831 ) \nC3830_=_C3833( C3830 C3833 ) C3831_=_C3833( C3831 C3833 ) C3831_=_C3862( C3831 C3862 ) C3831_=_C4053( C3831 C4053 ) C3833_=_C4073( C3833 C4073 ) C3833_=_C4102( C3833 C4102 ) \nC3835_=_C3836( C3835 C3836 ) C3835_=_C3840( C3835 C3840 ) C3835_=_C3977( C3835 C3977 ) C3835_=_C3978( C3835 C3978 ) C3835_=_C3980( C3835 C3980 ) C3836_=_C3840( C3836 C3840 ) \nC3836_=_C3959( C3836 C3959 ) C3836_=_C3964( C3836 C3964 ) C3836_=_C4012( C3836 C4012 ) C3845_=_C3846( C3845 C3846 ) C3845_=_C3854( C3845 C3854 ) C3845_=_C3992( C3845 C3992 ) \nC3845_=_C4102( C3845 C4102 ) C3846_=_C3918( C3846 C3918 ) C3846_=_C3954( C3846 C3954 ) C3846_=_C4008( C3846 C4008 ) C3846_=_C4064( C3846 C4064 ) C3846_=_C4092( C3846 C4092 ) \nC3846_=_C4111( C3846 C4111 ) C3846_=_C4112( C3846 C4112 ) C3851_=_C4097( C3851 C4097 ) C3851_=_C4125( C3851 C4125 ) C3854_=_C3992( C3854 C3992 ) C3854_=_C4102( C3854 C4102 ) \nC3857_=_C3858( C3857 C3858 ) C3857_=_C3859( C3857 C3859 ) C3857_=_C3860( C3857 C3860 ) C3857_=_C3862( C3857 C3862 ) C3857_=_C3863( C3857 C3863 ) C3857_=_C3873( C3857 C3873 ) \nC3857_=_C3881( C3857 C3881 ) C3858_=_C3859( C3858 C3859 ) C3858_=_C3860( C3858 C3860 ) C3858_=_C3862( C3858 C3862 ) C3858_=_C3863( C3858 C3863 ) C3859_=_C3860( C3859 C3860 ) \nC3859_=_C3862( C3859 C3862 ) C3859_=_C3863( C3859 C3863 ) C3859_=_C3977( C3859 C3977 ) C3859_=_C4020( C3859 C4020 ) C3860_=_C3862( C3860 C3862 ) C3860_=_C3863( C3860 C3863 ) \nC3860_=_C4048( C3860 C4048 ) C3862_=_C3863( C3862 C3863 ) C3862_=_C4053( C3862 C4053 ) C3873_=_C3881( C3873 C3881 ) C3873_=_C3896( C3873 C3896 ) C3873_=_C3897( C3873 C3897 ) \nC3873_=_C3899( C3873 C3899 ) C3873_=_C3900( C3873 C3900 ) C3873_=_C3901( C3873 C3901 ) C3873_=_C3902( C3873 C3902 ) C3873_=_C3906( C3873 C3906 ) C3881_=_C3925( C3881 C3925 ) \nC3881_=_C3946( C3881 C3946 ) C3881_=_C4010( C3881 C4010 ) C3881_=_C4045( C3881 C4045 ) C3881_=_C4088( C3881 C4088 ) C3881_=_C4095( C3881 C4095 ) C3881_=_C4109( C3881 C4109 ) \nC3881_=_C4111( C3881 C4111 ) C3890_=_C3891( C3890 C3891 ) C3890_=_C3892( C3890 C3892 ) C3890_=_C3894( C3890 C3894 ) C3890_=_C3940( C3890 C3940 ) C3890_=_C3950( C3890 C3950 ) \nC3890_=_C3954( C3890 C3954 ) C3891_=_C3892( C3891 C3892 ) C3891_=_C3894( C3891 C3894 ) C3892_=_C3894( C3892 C3894 ) C3892_=_C4085( C3892 C4085 ) C3894_=_C3947( C3894 C3947 ) \nC3894_=_C4112( C3894 C4112 ) C3894_=_C4125( C3894 C4125 ) C3896_=_C3897( C3896 C3897 ) C3896_=_C3899( C3896 C3899 ) C3896_=_C3900( C3896 C3900 ) C3896_=_C3901( C3896 C3901 ) \nC3896_=_C3902( C3896 C3902 ) C3896_=_C3906( C3896 C3906 ) C3896_=_C3911( C3896 C3911 ) C3896_=_C3912( C3896 C3912 ) C3897_=_C3899( C3897 C3899 ) C3897_=_C3900( C3897 C3900 ) \nC3897_=_C3901( C3897 C3901 ) C3897_=_C3902( C3897 C3902 ) C3897_=_C3906( C3897 C3906 ) C3897_=_C3925( C3897 C3925 ) C3899_=_C3900( C3899 C3900 ) C3899_=_C3901( C3899 C3901 ) \nC3899_=_C3902( C3899 C3902 ) C3899_=_C3906( C3899 C3906 ) C3899_=_C4045( C3899 C4045 ) C3900_=_C3901( C3900 C3901 ) C3900_=_C3902(</w:t>
      </w:r>
    </w:p>
    <w:p>
      <w:pPr>
        <w:pStyle w:val="PreformattedText"/>
        <w:bidi w:val="0"/>
        <w:spacing w:before="0" w:after="0"/>
        <w:jc w:val="left"/>
        <w:rPr/>
      </w:pPr>
      <w:r>
        <w:rPr/>
        <w:t xml:space="preserve"> </w:t>
      </w:r>
      <w:r>
        <w:rPr/>
        <w:t>C3900 C3902 ) C3900_=_C3906( C3900 C3906 ) \nC3900_=_C3911( C3900 C3911 ) C3900_=_C4059( C3900 C4059 ) C3901_=_C3902( C3901 C3902 ) C3901_=_C3906( C3901 C3906 ) C3901_=_C4088( C3901 C4088 ) C3902_=_C3906( C3902 C3906 ) \nC3902_=_C3943( C3902 C3943 ) C3902_=_C4109( C3902 C4109 ) C3906_=_C3912( C3906 C3912 ) C3911_=_C3912( C3911 C3912 ) C3911_=_C4059( C3911 C4059 ) C3918_=_C3954( C3918 C3954 ) \nC3918_=_C4008( C3918 C4008 ) C3918_=_C4064( C3918 C4064 ) C3918_=_C4092( C3918 C4092 ) C3918_=_C4111( C3918 C4111 ) C3918_=_C4112( C3918 C4112 ) C3925_=_C3946( C3925 C3946 ) \nC3925_=_C4010( C3925 C4010 ) C3925_=_C4045( C3925 C4045 ) C3925_=_C4088( C3925 C4088 ) C3925_=_C4095( C3925 C4095 ) C3925_=_C4109( C3925 C4109 ) C3925_=_C4111( C3925 C4111 ) \nC3936_=_C4085( C3936 C4085 ) C3936_=_C4118( C3936 C4118 ) C3940_=_C3941( C3940 C3941 ) C3940_=_C3942( C3940 C3942 ) C3940_=_C3943( C3940 C3943 ) C3940_=_C3945( C3940 C3945 ) \nC3940_=_C3946( C3940 C3946 ) C3940_=_C3947( C3940 C3947 ) C3940_=_C3950( C3940 C3950 ) C3940_=_C3954( C3940 C3954 ) C3941_=_C3942( C3941 C3942 ) C3941_=_C3943( C3941 C3943 ) \nC3941_=_C3945( C3941 C3945 ) C3941_=_C3946( C3941 C3946 ) C3941_=_C3947( C3941 C3947 ) C3941_=_C4008( C3941 C4008 ) C3941_=_C4010( C3941 C4010 ) C3942_=_C3943( C3942 C3943 ) \nC3942_=_C3945( C3942 C3945 ) C3942_=_C3946( C3942 C3946 ) C3942_=_C3947( C3942 C3947 ) C3942_=_C4092( C3942 C4092 ) C3942_=_C4095( C3942 C4095 ) C3942_=_C4097( C3942 C4097 ) \nC3943_=_C3945( C3943 C3945 ) C3943_=_C3946( C3943 C3946 ) C3943_=_C3947( C3943 C3947 ) C3943_=_C4109( C3943 C4109 ) C3945_=_C3946( C3945 C3946 ) C3945_=_C3947( C3945 C3947 ) \nC3946_=_C3947( C3946 C3947 ) C3946_=_C4010( C3946 C4010 ) C3946_=_C4045( C3946 C4045 ) C3946_=_C4088( C3946 C4088 ) C3946_=_C4095( C3946 C4095 ) C3946_=_C4109( C3946 C4109 ) \nC3946_=_C4111( C3946 C4111 ) C3947_=_C4112( C3947 C4112 ) C3947_=_C4125( C3947 C4125 ) C3950_=_C3954( C3950 C3954 ) C3950_=_C3960( C3950 C3960 ) C3950_=_C3997( C3950 C3997 ) \nC3950_=_C4035( C3950 C4035 ) C3954_=_C4008( C3954 C4008 ) C3954_=_C4064( C3954 C4064 ) C3954_=_C4092( C3954 C4092 ) C3954_=_C4111( C3954 C4111 ) C3954_=_C4112( C3954 C4112 ) \nC3959_=_C3960( C3959 C3960 ) C3959_=_C3962( C3959 C3962 ) C3959_=_C3964( C3959 C3964 ) C3959_=_C4012( C3959 C4012 ) C3960_=_C3962( C3960 C3962 ) C3960_=_C3997( C3960 C3997 ) \nC3960_=_C4035( C3960 C4035 ) C3962_=_C3965( C3962 C3965 ) C3962_=_C3978( C3962 C3978 ) C3962_=_C4012( C3962 C4012 ) C3962_=_C4020( C3962 C4020 ) C3962_=_C4053( C3962 C4053 ) \nC3962_=_C4054( C3962 C4054 ) C3964_=_C3965( C3964 C3965 ) C3964_=_C4012( C3964 C4012 ) C3965_=_C3978( C3965 C3978 ) C3965_=_C4012( C3965 C4012 ) C3965_=_C4020( C3965 C4020 ) \nC3965_=_C4053( C3965 C4053 ) C3965_=_C4054( C3965 C4054 ) C3973_=_C4017( C3973 C4017 ) C3973_=_C4048( C3973 C4048 ) C3973_=_C4059( C3973 C4059 ) C3973_=_C4067( C3973 C4067 ) \nC3973_=_C4073( C3973 C4073 ) C3977_=_C3978( C3977 C3978 ) C3977_=_C3980( C3977 C3980 ) C3977_=_C4020( C3977 C4020 ) C3978_=_C3980( C3978 C3980 ) C3978_=_C4012( C3978 C4012 ) \nC3978_=_C4020( C3978 C4020 ) C3978_=_C4053( C3978 C4053 ) C3978_=_C4054( C3978 C4054 ) C3980_=_C4054( C3980 C4054 ) C3980_=_C4122( C3980 C4122 ) C3992_=_C4102( C3992 C4102 ) \nC3995_=_C4026( C3995 C4026 ) C3995_=_C4122( C3995 C4122 ) C3997_=_C4035( C3997 C4035 ) C4008_=_C4010( C4008 C4010 ) C4008_=_C4064( C4008 C4064 ) C4008_=_C4092( C4008 C4092 ) \nC4008_=_C4111( C4008 C4111 ) C4008_=_C4112( C4008 C4112 ) C4010_=_C4045( C4010 C4045 ) C4010_=_C4088( C4010 C4088 ) C4010_=_C4095( C4010 C4095 ) C4010_=_C4109( C4010 C4109 ) \nC4010_=_C4111( C4010 C4111 ) C4012_=_C4020( C4012 C4020 ) C4012_=_C4053( C4012 C4053 ) C4012_=_C4054( C4012 C4054 ) C4017_=_C4048( C4017 C4048 ) C4017_=_C4059( C4017 C4059 ) \nC4017_=_C4067( C4017 C4067 ) C4017_=_C4073( C4017 C4073 ) C4020_=_C4053( C4020 C4053 ) C4020_=_C4054( C4020 C4054 ) C4026_=_C4122( C4026 C4122 ) C4035_=_C4067( C4035 C4067 ) \nC4045_=_C4088( C4045 C4088 ) C4045_=_C4095( C4045 C4095 ) C4045_=_C4109( C4045 C4109 ) C4045_=_C4111( C4045 C4111 ) C4048_=_C4059( C4048 C4059 ) C4048_=_C4067( C4048 C4067 ) \nC4048_=_C4073( C4048 C4073 ) C4053_=_C4054( C4053 C4054 ) C4054_=_C4122( C4054 C4122 ) C4059_=_C4067( C4059 C4067 ) C4059_=_C4073( C4059 C4073 ) C4064_=_C4065( C4064 C4065 ) \nC4064_=_C4092( C4064 C4092 ) C4064_=_C4111( C4064 C4111 ) C4064_=_C4112( C4064 C4112 ) C4065_=_C4090( C4065 C4090 ) C4067_=_C4073( C4067 C4073 ) C4073_=_C4102( C4073 C4102 ) \nC4085_=_C4118( C4085 C4118 ) C4088_=_C4095( C4088 C4095 ) C4088_=_C4109( C4088 C4109 ) C4088_=_C4111( C4088 C4111 ) C4092_=_C4095( C4092 C4095 ) C4092_=_C4097( C4092 C4097 ) \nC4092_=_C4111( C4092 C4111 ) C4092_=_C4112( C4092 C4112 ) C4095_=_C4097( C4095 C4097 ) C4095_=_C4109( C4095 C4109 ) C4095_=_C4111( C4095 C4111 ) C4097_=_C4125( C4097 C4125 ) \nC4109_=_C4111( C4109 C4111 ) C4111_=_C4112( C4111 C4112 ) C4112_=_C4125( C4112 C4125 ) "];59-&gt;60[label="974: C22 C42 C62 C82 C103 \nC104 C128 C135 C149 C178 C195 \nC207 C242 C251 C258 C278 C307 \nC308 C319 C330 C342 C348 C359 \nC360 C364 C365 C369 C370 C383 \nC388 C390 C399 C402 C446 C448 \nC455 C457 C458 C459 C466 C476 \nC487 C494 C497 C498 C500 C511 \nC512 C521 C526 C573 C574 C576 \nC577 C578 C581 C582 C586 C589 \nC591 C595 C596 C612 C624 C625 \nC627 C629 C630 C631 C632 C635 \nC636 C637 C640 C642 C644 C645 \nC648 C653 C656 C660 C661 C675 \nC681 C688 C696 C715 C717 C721 \nC727 C729 C730 C731 C732 C733 \nC734 C736 C738 C740 C741 C744 \nC745 C746 C748 C749 C753 C759 \nC763 C764 C765 C766 C768 C773 \nC777 C784 C785 C791 C793 C804 \nC815 C819 C822 C824 C837 C846 \nC848 C849 C853 C855 C856 C859 \nC865 C866 C876 C879 C895 C898 \nC900 C906 C909 C911 C920 C928 \nC930 C931 C933 C934 C943 C952 \nC955 C957 C958 C959 C961 C963 \nC965 C982 C989 C992 C994 C996 \nC997 C1001 C1002 C1005 C1006 C1007 \nC1015 C1016 C1018 C1024 C1028 C1032 \nC1036 C1039 C1040 C1043 C1045 C1047 \nC1050 C1056 C1058 C1059 C1063 C1065 \nC1066 C1067 C1068 C1070 C1074 C1076 \nC1077 C1078 C1079 C1080 C1081 C1083 \nC1084 C1088 C1090 C1091 C1092 C1093 \nC1095 C1096 C1097 C1099 C1101 C1102 \nC1104 C1107 C1108 C1109 C1111 C1113 \nC1123 C1126 C1128 C1129 C1132 C1134 \nC1138 C1139 C1140 C1141 C1142 C1143 \nC1144 C1145 C1147 C1148 C1149 C1150 \nC1151 C1154 C1156 C1157 C1163 C1165 \nC1166 C1168 C1170 C1175 C1178 C1180 \nC1183 C1184 C1185 C1186 C1189 C1194 \nC1195 C1205 C1218 C1221 C1223 C1225 \nC1230 C1231 C1240 C1242 C1257 C1273 \nC1275 C1276 C1280 C1281 C1283 C1306 \nC1326 C1329 C1331 C1332 C1338 C1339 \nC1344 C1345 C1348 C1349 C1357 C1358 \nC1373 C1378 C1380 C1381 C1390 C1396 \nC1400 C1403 C1421 C1422 C1424 C1427 \nC1428 C1429 C1431 C1433 C1434 C1437 \nC1440 C1441 C1446 C1451 C1457 C1459 \nC1469 C1484 C1488 C1492 C1495 C1507 \nC1520 C1521 C1524 C1526 C1527 C1529 \nC1534 C1535 C1537 C1538 C1539 C1540 \nC1541 C1542 C1543 C1544 C1545 C1547 \nC1549 C1554 C1556 C1577 C1578 C1581 \nC1582 C1583 C1584 C1586 C1589 C1594 \nC1601 C1603 C1605 C1608 C1609 C1610 \nC1611 C1613 C1614 C1615 C1616 C1619 \nC1623 C1624 C1626 C1628 C1629 C1630 \nC1632 C1635 C1636 C1638 C1639 C1641 \nC1643 C1644 C1645 C1647 C1666 C1669 \nC1670 C1671 C1674 C1675 C1676 C1677 \nC1679 C1680 C1683 C1684 C1685 C1686 \nC1687 C1690 C1730 C1735 C1755 C1758 \nC1767 C1769 C1770 C1772 C1773 C1774 \nC1783 C1794 C1796 C1798 C1801 C1802 \nC1805 C1806 C1812 C1816 C1817 C1818 \nC1822 C1823 C1825 C1826 C1827 C1828 \nC1832 C1833 C1842 C1853 C1863 C1866 \nC1871 C1881 C1886 C1894 C1903 C1905 \nC1907 C1909 C1918 C1921 C1924 C1927 \nC1928 C1934 C1946 C1947 C1952 C1956 \nC1960 C1962 C1964 C1965 C1968 C1969 \nC1971 C1972 C1975 C1977 C1978 C1981 \nC1983 C1989 C1993 C2000 C2007 C2008 \nC2012 C2014 C2017 C2018 C2023 C2025 \nC2026 C2027 C2029 C2036 C2041 C2054 \nC2059 C2061 C2063 C2066 C2067 C2076 \nC2083 C2084 C2087 C2115 C2129 C2135 \nC2146 C2149 C2150 C2151 C2152 C2153 \nC2155 C2157 C2165 C2166 C2171 C2176 \nC2182 C2186 C2191 C2194 C2195 C2196 \nC2221 C2237 C2243 C2245 C2246 C2251 \nC2255 C2258 C2261 C2262 C2263 C2265 \nC2266 C2267 C2270 C2271 C2272 C2273 \nC2274 C2275 C2278 C2280 C2282 C2284 \nC2286 C2293 C2295 C2299 C2300 C2303 \nC2305 C2309 C2312 C2325 C2330 C2339 \nC2356 C2358 C2361 C2362 C2365 C2366 \nC2367 C2368 C2372 C2373 C2375 C2376 \nC2377 C2378 C2381 C2390 C2392 C2396 \nC2397 C2398 C2400 C2408 C2422 C2423 \nC2426 C2428 C2433 C2435 C2436 C2442 \nC2443 C2446 C2447 C2448 C2450 C2452 \nC2455 C2456 C2457 C2458 C2459 C2460 \nC2462 C2463 C2473 C2482 C2509 C2515 \nC2528 C2537 C2545 C2558 C2561 C2564 \nC2565 C2570 C2571 C2572 C2573 C2574 \nC2580 C2594 C2597 C2600 C2602 C2604 \nC2606 C2612 C2613 C2615 C2616 C2619 \nC2620 C2621 C2622 C2635 C2636 C2645 \nC2648 C2650 C2651 C2657 C2659 C2660 \nC2662 C2664 C2665 C2668 C2669 C2672 \nC2675 C2678 C2679 C2680 C2682 C2683 \nC2684 C2685 C2687 C2688 C2689 C2695 \nC2715 C2722 C2728 C2735 C2743 C2745 \nC2746 C2748 C2749 C2750 C2751 C2754 \nC2755 C2759 C2764 C2775 C2778 C2779 \nC2780 C2781 C2782 C2783 C2784 C2795 \nC2798 C2799 C2800 C2809 C2810 C2812 \nC2813 C2814 C2816 C2817 C2818 C2819 \nC2820 C2825 C2826 C2828 C2829 C2830 \nC2838 C2839 C2841 C2843 C2846 C2849 \nC2850 C2853 C2854 C2877 C2880 C2896 \nC2903 C2907 C2923 C2959 C2965 C2979 \nC2988 C2990 C2992 C2995 C2996 C2997 \nC3021 C3024 C3029 C3032 C3033 C3037 \nC3038 C3040 C3055 C3057 C3060 C3062 \nC3065 C3067 C3069 C3076 C3077 C3082 \nC3092 C3093 C3096 C3099 C3106 C3109 \nC3114 C3131 C3134 C3138 C3144 C3148 \nC3149 C3150 C3162 C3165 C3168 C3174 \nC3183 C3184 C3186 C3189 C3192 C3193 \nC3194 C3195 C3196 C3197 C3199 C3210 \nC3211 C3214 C3216 C3217 C3218 C3227 \nC3229 C3236 C3237 C3238 C3239 C3244 \nC3247 C3257 C3316 C3324 C3327 C3340 \nC3341 C3345 C3347 C3354 C3368 C3369 \nC3372 C3373 C3375 C3377 C3378 C3380 \nC3395 C3396 C3397 C3402 C3403 C3405 \nC3407 C3413 C3428 C3437 C3441 C3444 \nC3446 C3452 C3455 C3458 C3461 C3463 \nC3465 C3466 C3482 C3487 C3490 C3504 \nC3510 C3512 C3518 C3521 C3524 C3525 \nC3527 C3528 C3532 C3533 C3535 C3539</w:t>
      </w:r>
    </w:p>
    <w:p>
      <w:pPr>
        <w:pStyle w:val="PreformattedText"/>
        <w:bidi w:val="0"/>
        <w:spacing w:before="0" w:after="0"/>
        <w:jc w:val="left"/>
        <w:rPr/>
      </w:pPr>
      <w:r>
        <w:rPr/>
        <w:t xml:space="preserve"> </w:t>
      </w:r>
      <w:r>
        <w:rPr/>
        <w:t>\nC3540 C3543 C3544 C3546 C3553 C3567 \nC3568 C3570 C3572 C3573 C3574 C3575 \nC3576 C3577 C3578 C3583 C3586 C3587 \nC3593 C3597 C3599 C3602 C3603 C3606 \nC3607 C3608 C3614 C3617 C3625 C3627 \nC3632 C3646 C3647 C3648 C3650 C3653 \nC3655 C3660 C3661 C3662 C3693 C3694 \nC3701 C3704 C3712 C3713 C3716 C3719 \nC3721 C3723 C3725 C3728 C3729 C3733 \nC3735 C3752 C3753 C3757 C3771 C3777 \nC3778 C3779 C3780 C3784 C3787 C3789 \nC3790 C3792 C3793 C3795 C3797 C3798 \nC3799 C3801 C3802 C3803 C3809 C3810 \nC3811 C3820 C3830 C3831 C3833 C3835 \nC3836 C3840 C3845 C3846 C3851 C3854 \nC3857 C3858 C3859 C3860 C3862 C3863 \nC3873 C3881 C3890 C3891 C3892 C3894 \nC3897 C3899 C3900 C3901 C3902 C3906 \nC3911 C3912 C3918 C3925 C3936 C3940 \nC3941 C3942 C3943 C3945 C3947 C3950 \nC3954 C3959 C3960 C3962 C3964 C3965 \nC3973 C3977 C3980 C3992 C3995 C3997 \nC4008 C4010 C4017 C4020 C4026 C4035 \nC4045 C4048 C4053 C4054 C4059 C4064 \nC4065 C4067 C4073 C4085 C4088 C4090 \nC4092 C4095 C4097 C4102 C4109 C4112 \nC4118 C4122 C4125 \n9824: C22_=_C135 ,C22_=_C178 ,C22_=_C195 ,C22_=_C251 ,C22_=_C342 ,\nC22_=_C383 ,C22_=_C773 ,C22_=_C2129 ,C22_=_C2237 ,C22_=_C2339 ,C22_=_C3587 ,\nC22_=_C3789 ,C22_=_C3995 ,C22_=_C4026 ,C22_=_C4122 ,C42_=_C62 ,C42_=_C103 ,\nC42_=_C128 ,C42_=_C207 ,C42_=_C278 ,C42_=_C307 ,C42_=_C319 ,C42_=_C365 ,\nC42_=_C1542 ,C42_=_C1543 ,C42_=_C1544 ,C42_=_C1545 ,C42_=_C1547 ,C42_=_C1549 ,\nC42_=_C1554 ,C42_=_C1556 ,C62_=_C103 ,C62_=_C128 ,C62_=_C207 ,C62_=_C278 ,\nC62_=_C307 ,C62_=_C319 ,C62_=_C365 ,C62_=_C1542 ,C62_=_C1543 ,C62_=_C1544 ,\nC62_=_C1545 ,C62_=_C1547 ,C62_=_C1549 ,C62_=_C1554 ,C62_=_C1556 ,C82_=_C104 ,\nC82_=_C242 ,C82_=_C308 ,C82_=_C348 ,C82_=_C573 ,C82_=_C1603 ,C82_=_C1605 ,\nC82_=_C1608 ,C82_=_C1609 ,C82_=_C1610 ,C82_=_C1611 ,C82_=_C1613 ,C82_=_C1614 ,\nC82_=_C1615 ,C82_=_C1616 ,C82_=_C1619 ,C82_=_C1623 ,C103_=_C104 ,C103_=_C128 ,\nC103_=_C207 ,C103_=_C278 ,C103_=_C307 ,C103_=_C319 ,C103_=_C365 ,C103_=_C1542 ,\nC103_=_C1543 ,C103_=_C1544 ,C103_=_C1545 ,C103_=_C1547 ,C103_=_C1549 ,C103_=_C1554 ,\nC103_=_C1556 ,C104_=_C242 ,C104_=_C308 ,C104_=_C348 ,C104_=_C573 ,C104_=_C1603 ,\nC104_=_C1605 ,C104_=_C1608 ,C104_=_C1609 ,C104_=_C1610 ,C104_=_C1611 ,C104_=_C1613 ,\nC104_=_C1614 ,C104_=_C1615 ,C104_=_C1616 ,C104_=_C1619 ,C104_=_C1623 ,C128_=_C135 ,\nC128_=_C207 ,C128_=_C278 ,C128_=_C307 ,C128_=_C319 ,C128_=_C365 ,C128_=_C1542 ,\nC128_=_C1543 ,C128_=_C1544 ,C128_=_C1545 ,C128_=_C1547 ,C128_=_C1549 ,C128_=_C1554 ,\nC128_=_C1556 ,C135_=_C178 ,C135_=_C195 ,C135_=_C251 ,C135_=_C342 ,C135_=_C383 ,\nC135_=_C773 ,C135_=_C2129 ,C135_=_C2237 ,C135_=_C2339 ,C135_=_C3587 ,C135_=_C3789 ,\nC135_=_C3995 ,C135_=_C4026 ,C135_=_C4122 ,C149_=_C258 ,C149_=_C330 ,C149_=_C1582 ,\nC149_=_C1755 ,C149_=_C1758 ,C149_=_C1767 ,C149_=_C1769 ,C149_=_C1770 ,C149_=_C1772 ,\nC149_=_C1773 ,C149_=_C1774 ,C178_=_C195 ,C178_=_C251 ,C178_=_C342 ,C178_=_C383 ,\nC178_=_C773 ,C178_=_C2129 ,C178_=_C2237 ,C178_=_C2339 ,C178_=_C3587 ,C178_=_C3789 ,\nC178_=_C3995 ,C178_=_C4026 ,C178_=_C4122 ,C195_=_C251 ,C195_=_C342 ,C195_=_C383 ,\nC195_=_C773 ,C195_=_C2129 ,C195_=_C2237 ,C195_=_C2339 ,C195_=_C3587 ,C195_=_C3789 ,\nC195_=_C3995 ,C195_=_C4026 ,C195_=_C4122 ,C207_=_C278 ,C207_=_C307 ,C207_=_C319 ,\nC207_=_C365 ,C207_=_C1542 ,C207_=_C1543 ,C207_=_C1544 ,C207_=_C1545 ,C207_=_C1547 ,\nC207_=_C1549 ,C207_=_C1554 ,C207_=_C1556 ,C242_=_C251 ,C242_=_C308 ,C242_=_C348 ,\nC242_=_C573 ,C242_=_C1603 ,C242_=_C1605 ,C242_=_C1608 ,C242_=_C1609 ,C242_=_C1610 ,\nC242_=_C1611 ,C242_=_C1613 ,C242_=_C1614 ,C242_=_C1615 ,C242_=_C1616 ,C242_=_C1619 ,\nC242_=_C1623 ,C251_=_C342 ,C251_=_C383 ,C251_=_C773 ,C251_=_C2129 ,C251_=_C2237 ,\nC251_=_C2339 ,C251_=_C3587 ,C251_=_C3789 ,C251_=_C3995 ,C251_=_C4026 ,C251_=_C4122 ,\nC258_=_C330 ,C258_=_C1582 ,C258_=_C1755 ,C258_=_C1758 ,C258_=_C1767 ,C258_=_C1769 ,\nC258_=_C1770 ,C258_=_C1772 ,C258_=_C1773 ,C258_=_C1774 ,C278_=_C307 ,C278_=_C319 ,\nC278_=_C365 ,C278_=_C1542 ,C278_=_C1543 ,C278_=_C1544 ,C278_=_C1545 ,C278_=_C1547 ,\nC278_=_C1549 ,C278_=_C1554 ,C278_=_C1556 ,C307_=_C308 ,C307_=_C319 ,C307_=_C365 ,\nC307_=_C1542 ,C307_=_C1543 ,C307_=_C1544 ,C307_=_C1545 ,C307_=_C1547 ,C307_=_C1549 ,\nC307_=_C1554 ,C307_=_C1556 ,C308_=_C348 ,C308_=_C573 ,C308_=_C1603 ,C308_=_C1605 ,\nC308_=_C1608 ,C308_=_C1609 ,C308_=_C1610 ,C308_=_C1611 ,C308_=_C1613 ,C308_=_C1614 ,\nC308_=_C1615 ,C308_=_C1616 ,C308_=_C1619 ,C308_=_C1623 ,C319_=_C365 ,C319_=_C1542 ,\nC319_=_C1543 ,C319_=_C1544 ,C319_=_C1545 ,C319_=_C1547 ,C319_=_C1549 ,C319_=_C1554 ,\nC319_=_C1556 ,C330_=_C342 ,C330_=_C1582 ,C330_=_C1755 ,C330_=_C1758 ,C330_=_C1767 ,\nC330_=_C1769 ,C330_=_C1770 ,C330_=_C1772 ,C330_=_C1773 ,C330_=_C1774 ,C342_=_C383 ,\nC342_=_C773 ,C342_=_C2129 ,C342_=_C2237 ,C342_=_C2339 ,C342_=_C3587 ,C342_=_C3789 ,\nC342_=_C3995 ,C342_=_C4026 ,C342_=_C4122 ,C348_=_C573 ,C348_=_C1603 ,C348_=_C1605 ,\nC348_=_C1608 ,C348_=_C1609 ,C348_=_C1610 ,C348_=_C1611 ,C348_=_C1613 ,C348_=_C1614 ,\nC348_=_C1615 ,C348_=_C1616 ,C348_=_C1619 ,C348_=_C1623 ,C359_=_C360 ,C359_=_C364 ,\nC359_=_C365 ,C359_=_C369 ,C359_=_C370 ,C359_=_C383 ,C359_=_C1063 ,C359_=_C1065 ,\nC359_=_C1066 ,C359_=_C1067 ,C359_=_C1068 ,C359_=_C1070 ,C359_=_C1074 ,C359_=_C1076 ,\nC359_=_C1077 ,C359_=_C1078 ,C359_=_C1079 ,C359_=_C1080 ,C359_=_C1081 ,C359_=_C1083 ,\nC359_=_C1084 ,C360_=_C364 ,C360_=_C365 ,C360_=_C369 ,C360_=_C370 ,C360_=_C383 ,\nC360_=_C1088 ,C360_=_C1090 ,C360_=_C1091 ,C360_=_C1092 ,C360_=_C1093 ,C360_=_C1095 ,\nC360_=_C1096 ,C360_=_C1097 ,C360_=_C1099 ,C360_=_C1101 ,C360_=_C1102 ,C360_=_C1104 ,\nC360_=_C1107 ,C360_=_C1108 ,C360_=_C1109 ,C360_=_C1111 ,C364_=_C365 ,C364_=_C369 ,\nC364_=_C370 ,C364_=_C383 ,C364_=_C390 ,C364_=_C497 ,C364_=_C819 ,C364_=_C1329 ,\nC364_=_C1520 ,C364_=_C1521 ,C364_=_C1524 ,C364_=_C1526 ,C364_=_C1527 ,C364_=_C1529 ,\nC364_=_C1534 ,C364_=_C1535 ,C364_=_C1537 ,C364_=_C1538 ,C364_=_C1539 ,C364_=_C1540 ,\nC364_=_C1541 ,C365_=_C369 ,C365_=_C370 ,C365_=_C383 ,C365_=_C1542 ,C365_=_C1543 ,\nC365_=_C1544 ,C365_=_C1545 ,C365_=_C1547 ,C365_=_C1549 ,C365_=_C1554 ,C365_=_C1556 ,\nC369_=_C370 ,C369_=_C383 ,C369_=_C1380 ,C369_=_C2115 ,C369_=_C2221 ,C369_=_C2282 ,\nC369_=_C2305 ,C369_=_C2325 ,C369_=_C2422 ,C369_=_C2574 ,C369_=_C2612 ,C369_=_C2613 ,\nC369_=_C2615 ,C369_=_C2616 ,C369_=_C2619 ,C369_=_C2620 ,C369_=_C2621 ,C369_=_C2622 ,\nC370_=_C383 ,C370_=_C476 ,C370_=_C681 ,C370_=_C824 ,C370_=_C1332 ,C370_=_C2176 ,\nC370_=_C2537 ,C370_=_C2675 ,C370_=_C2678 ,C370_=_C2679 ,C370_=_C2680 ,C370_=_C2682 ,\nC370_=_C2683 ,C370_=_C2684 ,C370_=_C2685 ,C370_=_C2687 ,C370_=_C2688 ,C370_=_C2689 ,\nC383_=_C773 ,C383_=_C2129 ,C383_=_C2237 ,C383_=_C2339 ,C383_=_C3587 ,C383_=_C3789 ,\nC383_=_C3995 ,C383_=_C4026 ,C383_=_C4122 ,C388_=_C390 ,C388_=_C399 ,C388_=_C402 ,\nC388_=_C466 ,C388_=_C494 ,C388_=_C624 ,C388_=_C625 ,C388_=_C627 ,C388_=_C629 ,\nC388_=_C630 ,C388_=_C631 ,C388_=_C632 ,C388_=_C635 ,C388_=_C636 ,C388_=_C637 ,\nC388_=_C640 ,C388_=_C642 ,C388_=_C644 ,C388_=_C645 ,C388_=_C648 ,C390_=_C399 ,\nC390_=_C402 ,C390_=_C497 ,C390_=_C819 ,C390_=_C1329 ,C390_=_C1520 ,C390_=_C1521 ,\nC390_=_C1524 ,C390_=_C1526 ,C390_=_C1527 ,C390_=_C1529 ,C390_=_C1534 ,C390_=_C1535 ,\nC390_=_C1537 ,C390_=_C1538 ,C390_=_C1539 ,C390_=_C1540 ,C390_=_C1541 ,C399_=_C402 ,\nC399_=_C804 ,C399_=_C928 ,C399_=_C1221 ,C399_=_C1783 ,C399_=_C2059 ,C399_=_C2558 ,\nC399_=_C2728 ,C399_=_C2775 ,C399_=_C3029 ,C399_=_C3032 ,C399_=_C3033 ,C399_=_C3037 ,\nC399_=_C3038 ,C399_=_C3040 ,C402_=_C511 ,C402_=_C997 ,C402_=_C1339 ,C402_=_C1863 ,\nC402_=_C1924 ,C402_=_C2826 ,C402_=_C3162 ,C402_=_C3437 ,C402_=_C3533 ,C402_=_C3535 ,\nC402_=_C3539 ,C402_=_C3540 ,C402_=_C3543 ,C402_=_C3544 ,C446_=_C448 ,C446_=_C455 ,\nC446_=_C457 ,C446_=_C458 ,C446_=_C459 ,C446_=_C578 ,C446_=_C660 ,C446_=_C1357 ,\nC446_=_C1400 ,C446_=_C2135 ,C446_=_C2195 ,C446_=_C2381 ,C446_=_C2743 ,C446_=_C2745 ,\nC446_=_C2746 ,C446_=_C2748 ,C446_=_C2749 ,C446_=_C2750 ,C446_=_C2751 ,C446_=_C2754 ,\nC446_=_C2755 ,C446_=_C2759 ,C448_=_C455 ,C448_=_C457 ,C448_=_C458 ,C448_=_C459 ,\nC448_=_C661 ,C448_=_C1218 ,C448_=_C1358 ,C448_=_C1403 ,C448_=_C1586 ,C448_=_C2036 ,\nC448_=_C2196 ,C448_=_C2482 ,C448_=_C2809 ,C448_=_C2810 ,C448_=_C2812 ,C448_=_C2813 ,\nC448_=_C2814 ,C448_=_C2816 ,C448_=_C2817 ,C448_=_C2818 ,C448_=_C2819 ,C448_=_C2820 ,\nC455_=_C457 ,C455_=_C458 ,C455_=_C459 ,C455_=_C952 ,C455_=_C1484 ,C455_=_C2243 ,\nC455_=_C2561 ,C455_=_C2580 ,C455_=_C2795 ,C455_=_C2825 ,C455_=_C3076 ,C455_=_C3144 ,\nC455_=_C3199 ,C455_=_C3396 ,C455_=_C3397 ,C455_=_C3402 ,C455_=_C3403 ,C455_=_C3405 ,\nC455_=_C3407 ,C457_=_C458 ,C457_=_C459 ,C457_=_C512 ,C457_=_C957 ,C457_=_C2635 ,\nC457_=_C2664 ,C457_=_C2798 ,C457_=_C2828 ,C457_=_C2880 ,C457_=_C3082 ,C457_=_C3109 ,\nC457_=_C3148 ,C457_=_C3174 ,C457_=_C3777 ,C457_=_C3778 ,C457_=_C3779 ,C457_=_C3780 ,\nC458_=_C459 ,C458_=_C785 ,C458_=_C909 ,C458_=_C958 ,C458_=_C1276 ,C458_=_C2246 ,\nC458_=_C2565 ,C458_=_C2799 ,C458_=_C2829 ,C458_=_C3149 ,C458_=_C3347 ,C458_=_C3512 ,\nC458_=_C3809 ,C458_=_C3810 ,C458_=_C3811 ,C459_=_C765 ,C459_=_C959 ,C459_=_C1390 ,\nC459_=_C2083 ,C459_=_C2165 ,C459_=_C2800 ,C459_=_C2830 ,C459_=_C3134 ,C459_=_C3150 ,\nC459_=_C3482 ,C459_=_C3830 ,C459_=_C3831 ,C459_=_C3833 ,C466_=_C476 ,C466_=_C487 ,\nC466_=_C494 ,C466_=_C624 ,C466_=_C625 ,C466_=_C627 ,C466_=_C629 ,C466_=_C630 ,\nC466_=_C631 ,C466_=_C632 ,C466_=_C635 ,C466_=_C636 ,C466_=_C637 ,C466_=_C640 ,\nC466_=_C642 ,C466_=_C644 ,C466_=_C645 ,C466_=_C648 ,C476_=_C487 ,C476_=_C681 ,\nC476_=_C824 ,C476_=_C1332 ,C476_=_C2176 ,C476_=_C2537 ,C476_=_C2675 ,C476_=_C2678 ,\nC476_=_C2679 ,C476_=_C2680 ,C476_=_C2682 ,C476_=_C2683 ,C476_=_C2684 ,C476_=_C2685 ,\nC476_=_C2687 ,C476_=_C2688 ,C476_=_C2689 ,C487_=_C982 ,C487_=_C1028 ,C487_=_C1205 ,\nC487_=_C2166 ,C487_=_C2473 ,C487_=_C2959 ,C487_=_C3244 ,C487_=_C3428 ,C487_=_C3694 ,\nC487_=_C3704 ,C487_=_C3725 ,C487_=_C3857 ,C487_=_C3858 ,C487_=_C3859 ,C487_=_C3860 ,\nC487_=_C3862 ,C487_=_C3863 ,C494_=_C497 ,C494_=_C498 ,C494_=_C500 ,C494_=_C511 ,\nC494_=_C512 ,C494_=_C521 ,C494_=_C624 ,C494_=_C625</w:t>
      </w:r>
    </w:p>
    <w:p>
      <w:pPr>
        <w:pStyle w:val="PreformattedText"/>
        <w:bidi w:val="0"/>
        <w:spacing w:before="0" w:after="0"/>
        <w:jc w:val="left"/>
        <w:rPr/>
      </w:pPr>
      <w:r>
        <w:rPr/>
        <w:t xml:space="preserve"> </w:t>
      </w:r>
      <w:r>
        <w:rPr/>
        <w:t>,C494_=_C627 ,C494_=_C629 ,\nC494_=_C630 ,C494_=_C631 ,C494_=_C632 ,C494_=_C635 ,C494_=_C636 ,C494_=_C637 ,\nC494_=_C640 ,C494_=_C642 ,C494_=_C644 ,C494_=_C645 ,C494_=_C648 ,C497_=_C498 ,\nC497_=_C500 ,C497_=_C511 ,C497_=_C512 ,C497_=_C521 ,C497_=_C819 ,C497_=_C1329 ,\nC497_=_C1520 ,C497_=_C1521 ,C497_=_C1524 ,C497_=_C1526 ,C497_=_C1527 ,C497_=_C1529 ,\nC497_=_C1534 ,C497_=_C1535 ,C497_=_C1537 ,C497_=_C1538 ,C497_=_C1539 ,C497_=_C1540 ,\nC497_=_C1541 ,C498_=_C500 ,C498_=_C511 ,C498_=_C512 ,C498_=_C521 ,C498_=_C653 ,\nC498_=_C777 ,C498_=_C1624 ,C498_=_C1626 ,C498_=_C1628 ,C498_=_C1629 ,C498_=_C1630 ,\nC498_=_C1632 ,C498_=_C1635 ,C498_=_C1636 ,C498_=_C1638 ,C498_=_C1639 ,C498_=_C1641 ,\nC498_=_C1643 ,C498_=_C1644 ,C498_=_C1645 ,C498_=_C1647 ,C500_=_C511 ,C500_=_C512 ,\nC500_=_C521 ,C500_=_C1242 ,C500_=_C1283 ,C500_=_C1446 ,C500_=_C1581 ,C500_=_C1669 ,\nC500_=_C1670 ,C500_=_C1671 ,C500_=_C1674 ,C500_=_C1675 ,C500_=_C1676 ,C500_=_C1677 ,\nC500_=_C1679 ,C500_=_C1680 ,C500_=_C1683 ,C500_=_C1684 ,C500_=_C1685 ,C500_=_C1686 ,\nC500_=_C1687 ,C511_=_C512 ,C511_=_C521 ,C511_=_C997 ,C511_=_C1339 ,C511_=_C1863 ,\nC511_=_C1924 ,C511_=_C2826 ,C511_=_C3162 ,C511_=_C3437 ,C511_=_C3533 ,C511_=_C3535 ,\nC511_=_C3539 ,C511_=_C3540 ,C511_=_C3543 ,C511_=_C3544 ,C512_=_C521 ,C512_=_C957 ,\nC512_=_C2635 ,C512_=_C2664 ,C512_=_C2798 ,C512_=_C2828 ,C512_=_C2880 ,C512_=_C3082 ,\nC512_=_C3109 ,C512_=_C3148 ,C512_=_C3174 ,C512_=_C3777 ,C512_=_C3778 ,C512_=_C3779 ,\nC512_=_C3780 ,C521_=_C675 ,C521_=_C793 ,C521_=_C1601 ,C521_=_C1666 ,C521_=_C2300 ,\nC521_=_C2400 ,C521_=_C2442 ,C521_=_C3395 ,C521_=_C3632 ,C521_=_C3851 ,C521_=_C4097 ,\nC521_=_C4125 ,C526_=_C879 ,C526_=_C900 ,C526_=_C2280 ,C526_=_C2358 ,C526_=_C2361 ,\nC526_=_C2362 ,C526_=_C2365 ,C526_=_C2366 ,C526_=_C2367 ,C526_=_C2368 ,C526_=_C2372 ,\nC526_=_C2373 ,C526_=_C2375 ,C526_=_C2376 ,C526_=_C2377 ,C526_=_C2378 ,C573_=_C574 ,\nC573_=_C576 ,C573_=_C577 ,C573_=_C578 ,C573_=_C581 ,C573_=_C582 ,C573_=_C586 ,\nC573_=_C589 ,C573_=_C591 ,C573_=_C595 ,C573_=_C596 ,C573_=_C1603 ,C573_=_C1605 ,\nC573_=_C1608 ,C573_=_C1609 ,C573_=_C1610 ,C573_=_C1611 ,C573_=_C1613 ,C573_=_C1614 ,\nC573_=_C1615 ,C573_=_C1616 ,C573_=_C1619 ,C573_=_C1623 ,C574_=_C576 ,C574_=_C577 ,\nC574_=_C578 ,C574_=_C581 ,C574_=_C582 ,C574_=_C586 ,C574_=_C589 ,C574_=_C591 ,\nC574_=_C595 ,C574_=_C596 ,C574_=_C1306 ,C574_=_C1960 ,C574_=_C1962 ,C574_=_C1964 ,\nC574_=_C1965 ,C574_=_C1968 ,C574_=_C1969 ,C574_=_C1971 ,C574_=_C1972 ,C574_=_C1975 ,\nC574_=_C1977 ,C574_=_C1978 ,C574_=_C1981 ,C576_=_C577 ,C576_=_C578 ,C576_=_C581 ,\nC576_=_C582 ,C576_=_C586 ,C576_=_C589 ,C576_=_C591 ,C576_=_C595 ,C576_=_C596 ,\nC576_=_C1039 ,C576_=_C1983 ,C576_=_C2194 ,C576_=_C2258 ,C576_=_C2261 ,C576_=_C2262 ,\nC576_=_C2263 ,C576_=_C2265 ,C576_=_C2266 ,C576_=_C2267 ,C576_=_C2270 ,C576_=_C2271 ,\nC576_=_C2272 ,C576_=_C2273 ,C576_=_C2274 ,C576_=_C2275 ,C576_=_C2278 ,C577_=_C578 ,\nC577_=_C581 ,C577_=_C582 ,C577_=_C586 ,C577_=_C589 ,C577_=_C591 ,C577_=_C595 ,\nC577_=_C596 ,C577_=_C994 ,C577_=_C1015 ,C577_=_C1040 ,C577_=_C1194 ,C577_=_C1331 ,\nC577_=_C2155 ,C577_=_C2594 ,C577_=_C2597 ,C577_=_C2600 ,C577_=_C2602 ,C577_=_C2604 ,\nC577_=_C2606 ,C578_=_C581 ,C578_=_C582 ,C578_=_C586 ,C578_=_C589 ,C578_=_C591 ,\nC578_=_C595 ,C578_=_C596 ,C578_=_C660 ,C578_=_C1357 ,C578_=_C1400 ,C578_=_C2135 ,\nC578_=_C2195 ,C578_=_C2381 ,C578_=_C2743 ,C578_=_C2745 ,C578_=_C2746 ,C578_=_C2748 ,\nC578_=_C2749 ,C578_=_C2750 ,C578_=_C2751 ,C578_=_C2754 ,C578_=_C2755 ,C578_=_C2759 ,\nC581_=_C582 ,C581_=_C586 ,C581_=_C589 ,C581_=_C591 ,C581_=_C595 ,C581_=_C596 ,\nC581_=_C2041 ,C581_=_C2182 ,C581_=_C2657 ,C581_=_C2695 ,C581_=_C2877 ,C581_=_C2907 ,\nC581_=_C3183 ,C581_=_C3184 ,C581_=_C3186 ,C581_=_C3189 ,C581_=_C3192 ,C581_=_C3193 ,\nC581_=_C3194 ,C581_=_C3195 ,C581_=_C3196 ,C582_=_C586 ,C582_=_C589 ,C582_=_C591 ,\nC582_=_C595 ,C582_=_C596 ,C582_=_C1043 ,C582_=_C1589 ,C582_=_C2312 ,C582_=_C2428 ,\nC582_=_C3197 ,C582_=_C3210 ,C582_=_C3211 ,C582_=_C3214 ,C582_=_C3216 ,C582_=_C3217 ,\nC582_=_C3218 ,C586_=_C589 ,C586_=_C591 ,C586_=_C595 ,C586_=_C596 ,C586_=_C715 ,\nC586_=_C763 ,C586_=_C1903 ,C586_=_C1946 ,C586_=_C2545 ,C586_=_C2715 ,C586_=_C2780 ,\nC586_=_C3092 ,C586_=_C3316 ,C586_=_C3490 ,C586_=_C3567 ,C586_=_C3568 ,C586_=_C3570 ,\nC586_=_C3572 ,C586_=_C3573 ,C586_=_C3574 ,C586_=_C3575 ,C586_=_C3576 ,C586_=_C3577 ,\nC586_=_C3578 ,C589_=_C591 ,C589_=_C595 ,C589_=_C596 ,C589_=_C1024 ,C589_=_C1047 ,\nC589_=_C1275 ,C589_=_C1459 ,C589_=_C1488 ,C589_=_C1928 ,C589_=_C2186 ,C589_=_C2509 ,\nC589_=_C2896 ,C589_=_C2990 ,C589_=_C3693 ,C589_=_C3798 ,C589_=_C3799 ,C589_=_C3801 ,\nC589_=_C3802 ,C589_=_C3803 ,C591_=_C595 ,C591_=_C596 ,C591_=_C721 ,C591_=_C766 ,\nC591_=_C1050 ,C591_=_C1806 ,C591_=_C1909 ,C591_=_C1952 ,C591_=_C2784 ,C591_=_C3096 ,\nC591_=_C3940 ,C591_=_C3941 ,C591_=_C3942 ,C591_=_C3943 ,C591_=_C3945 ,C591_=_C3947 ,\nC595_=_C596 ,C595_=_C1056 ,C595_=_C1812 ,C595_=_C1956 ,C595_=_C2299 ,C595_=_C2356 ,\nC595_=_C3771 ,C595_=_C3787 ,C595_=_C3846 ,C595_=_C3918 ,C595_=_C3954 ,C595_=_C4008 ,\nC595_=_C4064 ,C595_=_C4092 ,C595_=_C4112 ,C596_=_C1058 ,C596_=_C1894 ,C596_=_C1918 ,\nC596_=_C2007 ,C596_=_C2153 ,C596_=_C2398 ,C596_=_C3238 ,C596_=_C3257 ,C596_=_C3662 ,\nC596_=_C3881 ,C596_=_C3925 ,C596_=_C4010 ,C596_=_C4045 ,C596_=_C4088 ,C596_=_C4095 ,\nC596_=_C4109 ,C612_=_C931 ,C612_=_C996 ,C612_=_C1045 ,C612_=_C1225 ,C612_=_C1338 ,\nC612_=_C1842 ,C612_=_C2063 ,C612_=_C2764 ,C612_=_C2779 ,C612_=_C3131 ,C612_=_C3521 ,\nC612_=_C3524 ,C612_=_C3525 ,C612_=_C3527 ,C612_=_C3528 ,C612_=_C3532 ,C624_=_C625 ,\nC624_=_C627 ,C624_=_C629 ,C624_=_C630 ,C624_=_C631 ,C624_=_C632 ,C624_=_C635 ,\nC624_=_C636 ,C624_=_C637 ,C624_=_C640 ,C624_=_C642 ,C624_=_C644 ,C624_=_C645 ,\nC624_=_C648 ,C624_=_C681 ,C624_=_C688 ,C624_=_C696 ,C625_=_C627 ,C625_=_C629 ,\nC625_=_C630 ,C625_=_C631 ,C625_=_C632 ,C625_=_C635 ,C625_=_C636 ,C625_=_C637 ,\nC625_=_C640 ,C625_=_C642 ,C625_=_C644 ,C625_=_C645 ,C625_=_C648 ,C625_=_C989 ,\nC625_=_C992 ,C625_=_C994 ,C625_=_C996 ,C625_=_C997 ,C625_=_C1001 ,C625_=_C1002 ,\nC625_=_C1005 ,C625_=_C1006 ,C625_=_C1007 ,C627_=_C629 ,C627_=_C630 ,C627_=_C631 ,\nC627_=_C632 ,C627_=_C635 ,C627_=_C636 ,C627_=_C637 ,C627_=_C640 ,C627_=_C642 ,\nC627_=_C644 ,C627_=_C645 ,C627_=_C648 ,C627_=_C1139 ,C627_=_C1329 ,C627_=_C1331 ,\nC627_=_C1332 ,C627_=_C1338 ,C627_=_C1339 ,C627_=_C1344 ,C627_=_C1345 ,C627_=_C1348 ,\nC627_=_C1349 ,C629_=_C630 ,C629_=_C631 ,C629_=_C632 ,C629_=_C635 ,C629_=_C636 ,\nC629_=_C637 ,C629_=_C640 ,C629_=_C642 ,C629_=_C644 ,C629_=_C645 ,C629_=_C648 ,\nC629_=_C1520 ,C629_=_C1863 ,C629_=_C1866 ,C629_=_C1871 ,C630_=_C631 ,C630_=_C632 ,\nC630_=_C635 ,C630_=_C636 ,C630_=_C637 ,C630_=_C640 ,C630_=_C642 ,C630_=_C644 ,\nC630_=_C645 ,C630_=_C648 ,C630_=_C853 ,C630_=_C1521 ,C630_=_C1921 ,C630_=_C1924 ,\nC630_=_C1927 ,C630_=_C1928 ,C630_=_C1934 ,C631_=_C632 ,C631_=_C635 ,C631_=_C636 ,\nC631_=_C637 ,C631_=_C640 ,C631_=_C642 ,C631_=_C644 ,C631_=_C645 ,C631_=_C648 ,\nC631_=_C1143 ,C631_=_C2176 ,C631_=_C2182 ,C631_=_C2186 ,C631_=_C2191 ,C632_=_C635 ,\nC632_=_C636 ,C632_=_C637 ,C632_=_C640 ,C632_=_C642 ,C632_=_C644 ,C632_=_C645 ,\nC632_=_C648 ,C632_=_C2537 ,C632_=_C2545 ,C635_=_C636 ,C635_=_C637 ,C635_=_C640 ,\nC635_=_C642 ,C635_=_C644 ,C635_=_C645 ,C635_=_C648 ,C635_=_C1524 ,C635_=_C2825 ,\nC635_=_C2826 ,C635_=_C2828 ,C635_=_C2829 ,C635_=_C2830 ,C636_=_C637 ,C636_=_C640 ,\nC636_=_C642 ,C636_=_C644 ,C636_=_C645 ,C636_=_C648 ,C636_=_C2675 ,C636_=_C2743 ,\nC636_=_C2809 ,C637_=_C640 ,C637_=_C642 ,C637_=_C644 ,C637_=_C645 ,C637_=_C648 ,\nC637_=_C2680 ,C637_=_C3029 ,C640_=_C642 ,C640_=_C644 ,C640_=_C645 ,C640_=_C648 ,\nC640_=_C865 ,C640_=_C1638 ,C640_=_C2650 ,C640_=_C2684 ,C640_=_C3798 ,C640_=_C3845 ,\nC640_=_C3846 ,C642_=_C644 ,C642_=_C645 ,C642_=_C648 ,C642_=_C2273 ,C642_=_C2375 ,\nC642_=_C2688 ,C644_=_C645 ,C644_=_C648 ,C644_=_C1537 ,C644_=_C2025 ,C644_=_C2274 ,\nC644_=_C3539 ,C644_=_C3891 ,C645_=_C648 ,C645_=_C1540 ,C645_=_C2377 ,C645_=_C3540 ,\nC645_=_C3576 ,C645_=_C3721 ,C645_=_C3945 ,C648_=_C1541 ,C648_=_C3544 ,C653_=_C656 ,\nC653_=_C660 ,C653_=_C661 ,C653_=_C675 ,C653_=_C777 ,C653_=_C1624 ,C653_=_C1626 ,\nC653_=_C1628 ,C653_=_C1629 ,C653_=_C1630 ,C653_=_C1632 ,C653_=_C1635 ,C653_=_C1636 ,\nC653_=_C1638 ,C653_=_C1639 ,C653_=_C1641 ,C653_=_C1643 ,C653_=_C1644 ,C653_=_C1645 ,\nC653_=_C1647 ,C656_=_C660 ,C656_=_C661 ,C656_=_C675 ,C656_=_C753 ,C656_=_C1373 ,\nC656_=_C1495 ,C656_=_C1583 ,C656_=_C1690 ,C656_=_C1816 ,C656_=_C1817 ,C656_=_C1818 ,\nC656_=_C1822 ,C656_=_C1823 ,C656_=_C1825 ,C656_=_C1826 ,C656_=_C1827 ,C656_=_C1828 ,\nC656_=_C1832 ,C656_=_C1833 ,C660_=_C661 ,C660_=_C675 ,C660_=_C1357 ,C660_=_C1400 ,\nC660_=_C2135 ,C660_=_C2195 ,C660_=_C2381 ,C660_=_C2743 ,C660_=_C2745 ,C660_=_C2746 ,\nC660_=_C2748 ,C660_=_C2749 ,C660_=_C2750 ,C660_=_C2751 ,C660_=_C2754 ,C660_=_C2755 ,\nC660_=_C2759 ,C661_=_C675 ,C661_=_C1218 ,C661_=_C1358 ,C661_=_C1403 ,C661_=_C1586 ,\nC661_=_C2036 ,C661_=_C2196 ,C661_=_C2482 ,C661_=_C2809 ,C661_=_C2810 ,C661_=_C2812 ,\nC661_=_C2813 ,C661_=_C2814 ,C661_=_C2816 ,C661_=_C2817 ,C661_=_C2818 ,C661_=_C2819 ,\nC661_=_C2820 ,C675_=_C793 ,C675_=_C1601 ,C675_=_C1666 ,C675_=_C2300 ,C675_=_C2400 ,\nC675_=_C2442 ,C675_=_C3395 ,C675_=_C3632 ,C675_=_C3851 ,C675_=_C4097 ,C675_=_C4125 ,\nC681_=_C688 ,C681_=_C696 ,C681_=_C824 ,C681_=_C1332 ,C681_=_C2176 ,C681_=_C2537 ,\nC681_=_C2675 ,C681_=_C2678 ,C681_=_C2679 ,C681_=_C2680 ,C681_=_C2682 ,C681_=_C2683 ,\nC681_=_C2684 ,C681_=_C2685 ,C681_=_C2687 ,C681_=_C2688 ,C681_=_C2689 ,C688_=_C696 ,\nC688_=_C930 ,C688_=_C1223 ,C688_=_C1989 ,C688_=_C2061 ,C688_=_C2778 ,C688_=_C3106 ,\nC688_=_C3368 ,C688_=_C3369 ,C688_=_C3372 ,C688_=_C3373 ,C688_=_C3375 ,C688_=_C3377 ,\nC688_=_C3378 ,C688_=_C3380 ,C696_=_C1001 ,C696_=_C1344 ,C696_=_C2000 ,C696_=_C2251 ,\nC696_=_C2571 ,C696_=_C3114 ,C696_=_C3593 ,C696_=_C3950 ,C696_=_C3960 ,C696_=_C3997 ,\nC696_=_C4035 ,C715_=_C717 ,C715_=_C721 ,C715_=_C763 ,C715_=_C1903 ,C715_=_C1946 ,\nC715_=_C2545 ,C715_=_C2715 ,C715_=_C2780 ,C715_=_C3092</w:t>
      </w:r>
    </w:p>
    <w:p>
      <w:pPr>
        <w:pStyle w:val="PreformattedText"/>
        <w:bidi w:val="0"/>
        <w:spacing w:before="0" w:after="0"/>
        <w:jc w:val="left"/>
        <w:rPr/>
      </w:pPr>
      <w:r>
        <w:rPr/>
        <w:t xml:space="preserve"> </w:t>
      </w:r>
      <w:r>
        <w:rPr/>
        <w:t>,C715_=_C3316 ,C715_=_C3490 ,\nC715_=_C3567 ,C715_=_C3568 ,C715_=_C3570 ,C715_=_C3572 ,C715_=_C3573 ,C715_=_C3574 ,\nC715_=_C3575 ,C715_=_C3576 ,C715_=_C3577 ,C715_=_C3578 ,C717_=_C721 ,C717_=_C764 ,\nC717_=_C955 ,C717_=_C1802 ,C717_=_C1905 ,C717_=_C1947 ,C717_=_C2662 ,C717_=_C2781 ,\nC717_=_C2988 ,C717_=_C3093 ,C717_=_C3712 ,C717_=_C3713 ,C717_=_C3716 ,C717_=_C3719 ,\nC717_=_C3721 ,C717_=_C3723 ,C721_=_C766 ,C721_=_C1050 ,C721_=_C1806 ,C721_=_C1909 ,\nC721_=_C1952 ,C721_=_C2784 ,C721_=_C3096 ,C721_=_C3940 ,C721_=_C3941 ,C721_=_C3942 ,\nC721_=_C3943 ,C721_=_C3945 ,C721_=_C3947 ,C727_=_C729 ,C727_=_C730 ,C727_=_C731 ,\nC727_=_C732 ,C727_=_C733 ,C727_=_C734 ,C727_=_C736 ,C727_=_C738 ,C727_=_C740 ,\nC727_=_C741 ,C727_=_C744 ,C727_=_C745 ,C727_=_C746 ,C727_=_C748 ,C727_=_C749 ,\nC727_=_C1063 ,C727_=_C1088 ,C727_=_C1306 ,C727_=_C1326 ,C729_=_C730 ,C729_=_C731 ,\nC729_=_C732 ,C729_=_C733 ,C729_=_C734 ,C729_=_C736 ,C729_=_C738 ,C729_=_C740 ,\nC729_=_C741 ,C729_=_C744 ,C729_=_C745 ,C729_=_C746 ,C729_=_C748 ,C729_=_C749 ,\nC729_=_C855 ,C729_=_C1758 ,C729_=_C1960 ,C729_=_C2243 ,C729_=_C2245 ,C729_=_C2246 ,\nC729_=_C2251 ,C729_=_C2255 ,C730_=_C731 ,C730_=_C732 ,C730_=_C733 ,C730_=_C734 ,\nC730_=_C736 ,C730_=_C738 ,C730_=_C740 ,C730_=_C741 ,C730_=_C744 ,C730_=_C745 ,\nC730_=_C746 ,C730_=_C748 ,C730_=_C749 ,C730_=_C2303 ,C730_=_C2305 ,C730_=_C2309 ,\nC730_=_C2312 ,C731_=_C732 ,C731_=_C733 ,C731_=_C734 ,C731_=_C736 ,C731_=_C738 ,\nC731_=_C740 ,C731_=_C741 ,C731_=_C744 ,C731_=_C745 ,C731_=_C746 ,C731_=_C748 ,\nC731_=_C749 ,C731_=_C1424 ,C731_=_C2358 ,C731_=_C2422 ,C731_=_C2423 ,C731_=_C2426 ,\nC731_=_C2428 ,C731_=_C2433 ,C731_=_C2435 ,C731_=_C2436 ,C731_=_C2442 ,C732_=_C733 ,\nC732_=_C734 ,C732_=_C736 ,C732_=_C738 ,C732_=_C740 ,C732_=_C741 ,C732_=_C744 ,\nC732_=_C745 ,C732_=_C746 ,C732_=_C748 ,C732_=_C749 ,C732_=_C856 ,C732_=_C1962 ,\nC732_=_C2558 ,C732_=_C2561 ,C732_=_C2564 ,C732_=_C2565 ,C732_=_C2570 ,C732_=_C2571 ,\nC732_=_C2572 ,C732_=_C2573 ,C733_=_C734 ,C733_=_C736 ,C733_=_C738 ,C733_=_C740 ,\nC733_=_C741 ,C733_=_C744 ,C733_=_C745 ,C733_=_C746 ,C733_=_C748 ,C733_=_C749 ,\nC733_=_C1964 ,C733_=_C2959 ,C733_=_C2965 ,C734_=_C736 ,C734_=_C738 ,C734_=_C740 ,\nC734_=_C741 ,C734_=_C744 ,C734_=_C745 ,C734_=_C746 ,C734_=_C748 ,C734_=_C749 ,\nC734_=_C1965 ,C734_=_C2810 ,C734_=_C2979 ,C736_=_C738 ,C736_=_C740 ,C736_=_C741 ,\nC736_=_C744 ,C736_=_C745 ,C736_=_C746 ,C736_=_C748 ,C736_=_C749 ,C736_=_C3055 ,\nC736_=_C3197 ,C736_=_C3199 ,C738_=_C740 ,C738_=_C741 ,C738_=_C744 ,C738_=_C745 ,\nC738_=_C746 ,C738_=_C748 ,C738_=_C749 ,C738_=_C3057 ,C738_=_C3210 ,C738_=_C3341 ,\nC738_=_C3345 ,C738_=_C3347 ,C738_=_C3354 ,C740_=_C741 ,C740_=_C744 ,C740_=_C745 ,\nC740_=_C746 ,C740_=_C748 ,C740_=_C749 ,C740_=_C1126 ,C740_=_C1175 ,C740_=_C1968 ,\nC740_=_C2362 ,C740_=_C2448 ,C740_=_C3437 ,C740_=_C3441 ,C740_=_C3444 ,C740_=_C3446 ,\nC741_=_C744 ,C741_=_C745 ,C741_=_C746 ,C741_=_C748 ,C741_=_C749 ,C741_=_C1827 ,\nC741_=_C2014 ,C741_=_C3060 ,C741_=_C3211 ,C741_=_C3504 ,C744_=_C745 ,C744_=_C746 ,\nC744_=_C748 ,C744_=_C749 ,C744_=_C1641 ,C744_=_C3065 ,C744_=_C3214 ,C744_=_C3524 ,\nC744_=_C3918 ,C745_=_C746 ,C745_=_C748 ,C745_=_C749 ,C745_=_C1683 ,C745_=_C1769 ,\nC745_=_C1975 ,C745_=_C3973 ,C746_=_C748 ,C746_=_C749 ,C746_=_C2817 ,C746_=_C3067 ,\nC746_=_C3217 ,C746_=_C4017 ,C748_=_C749 ,C748_=_C1977 ,C748_=_C2457 ,C748_=_C2604 ,\nC748_=_C2621 ,C748_=_C2850 ,C748_=_C3860 ,C748_=_C4048 ,C749_=_C1978 ,C749_=_C3038 ,\nC749_=_C3377 ,C749_=_C3528 ,C749_=_C3606 ,C749_=_C3900 ,C749_=_C3911 ,C749_=_C4059 ,\nC753_=_C759 ,C753_=_C763 ,C753_=_C764 ,C753_=_C765 ,C753_=_C766 ,C753_=_C768 ,\nC753_=_C773 ,C753_=_C1373 ,C753_=_C1495 ,C753_=_C1583 ,C753_=_C1690 ,C753_=_C1816 ,\nC753_=_C1817 ,C753_=_C1818 ,C753_=_C1822 ,C753_=_C1823 ,C753_=_C1825 ,C753_=_C1826 ,\nC753_=_C1827 ,C753_=_C1828 ,C753_=_C1832 ,C753_=_C1833 ,C759_=_C763 ,C759_=_C764 ,\nC759_=_C765 ,C759_=_C766 ,C759_=_C768 ,C759_=_C773 ,C759_=_C1018 ,C759_=_C1195 ,\nC759_=_C1381 ,C759_=_C1798 ,C759_=_C2076 ,C759_=_C2157 ,C759_=_C2838 ,C759_=_C2839 ,\nC759_=_C2841 ,C759_=_C2843 ,C759_=_C2846 ,C759_=_C2849 ,C759_=_C2850 ,C759_=_C2853 ,\nC759_=_C2854 ,C763_=_C764 ,C763_=_C765 ,C763_=_C766 ,C763_=_C768 ,C763_=_C773 ,\nC763_=_C1903 ,C763_=_C1946 ,C763_=_C2545 ,C763_=_C2715 ,C763_=_C2780 ,C763_=_C3092 ,\nC763_=_C3316 ,C763_=_C3490 ,C763_=_C3567 ,C763_=_C3568 ,C763_=_C3570 ,C763_=_C3572 ,\nC763_=_C3573 ,C763_=_C3574 ,C763_=_C3575 ,C763_=_C3576 ,C763_=_C3577 ,C763_=_C3578 ,\nC764_=_C765 ,C764_=_C766 ,C764_=_C768 ,C764_=_C773 ,C764_=_C955 ,C764_=_C1802 ,\nC764_=_C1905 ,C764_=_C1947 ,C764_=_C2662 ,C764_=_C2781 ,C764_=_C2988 ,C764_=_C3093 ,\nC764_=_C3712 ,C764_=_C3713 ,C764_=_C3716 ,C764_=_C3719 ,C764_=_C3721 ,C764_=_C3723 ,\nC765_=_C766 ,C765_=_C768 ,C765_=_C773 ,C765_=_C959 ,C765_=_C1390 ,C765_=_C2083 ,\nC765_=_C2165 ,C765_=_C2800 ,C765_=_C2830 ,C765_=_C3134 ,C765_=_C3150 ,C765_=_C3482 ,\nC765_=_C3830 ,C765_=_C3831 ,C765_=_C3833 ,C766_=_C768 ,C766_=_C773 ,C766_=_C1050 ,\nC766_=_C1806 ,C766_=_C1909 ,C766_=_C1952 ,C766_=_C2784 ,C766_=_C3096 ,C766_=_C3940 ,\nC766_=_C3941 ,C766_=_C3942 ,C766_=_C3943 ,C766_=_C3945 ,C766_=_C3947 ,C768_=_C773 ,\nC768_=_C1032 ,C768_=_C1280 ,C768_=_C1396 ,C768_=_C1469 ,C768_=_C1492 ,C768_=_C1934 ,\nC768_=_C2087 ,C768_=_C2171 ,C768_=_C2191 ,C768_=_C2515 ,C768_=_C2903 ,C768_=_C2996 ,\nC768_=_C3138 ,C768_=_C3487 ,C768_=_C3701 ,C768_=_C3845 ,C768_=_C3854 ,C768_=_C3992 ,\nC768_=_C4102 ,C773_=_C2129 ,C773_=_C2237 ,C773_=_C2339 ,C773_=_C3587 ,C773_=_C3789 ,\nC773_=_C3995 ,C773_=_C4026 ,C773_=_C4122 ,C777_=_C784 ,C777_=_C785 ,C777_=_C791 ,\nC777_=_C793 ,C777_=_C1624 ,C777_=_C1626 ,C777_=_C1628 ,C777_=_C1629 ,C777_=_C1630 ,\nC777_=_C1632 ,C777_=_C1635 ,C777_=_C1636 ,C777_=_C1638 ,C777_=_C1639 ,C777_=_C1641 ,\nC777_=_C1643 ,C777_=_C1644 ,C777_=_C1645 ,C777_=_C1647 ,C784_=_C785 ,C784_=_C791 ,\nC784_=_C793 ,C784_=_C906 ,C784_=_C1273 ,C784_=_C2660 ,C784_=_C3345 ,C784_=_C3510 ,\nC784_=_C3646 ,C784_=_C3647 ,C784_=_C3648 ,C784_=_C3650 ,C785_=_C791 ,C785_=_C793 ,\nC785_=_C909 ,C785_=_C958 ,C785_=_C1276 ,C785_=_C2246 ,C785_=_C2565 ,C785_=_C2799 ,\nC785_=_C2829 ,C785_=_C3149 ,C785_=_C3347 ,C785_=_C3512 ,C785_=_C3809 ,C785_=_C3810 ,\nC785_=_C3811 ,C791_=_C793 ,C791_=_C920 ,C791_=_C1006 ,C791_=_C1281 ,C791_=_C1349 ,\nC791_=_C2152 ,C791_=_C2397 ,C791_=_C3237 ,C791_=_C3354 ,C791_=_C3518 ,C791_=_C3661 ,\nC791_=_C4065 ,C791_=_C4090 ,C793_=_C1601 ,C793_=_C1666 ,C793_=_C2300 ,C793_=_C2400 ,\nC793_=_C2442 ,C793_=_C3395 ,C793_=_C3632 ,C793_=_C3851 ,C793_=_C4097 ,C793_=_C4125 ,\nC804_=_C815 ,C804_=_C928 ,C804_=_C1221 ,C804_=_C1783 ,C804_=_C2059 ,C804_=_C2558 ,\nC804_=_C2728 ,C804_=_C2775 ,C804_=_C3029 ,C804_=_C3032 ,C804_=_C3033 ,C804_=_C3037 ,\nC804_=_C3038 ,C804_=_C3040 ,C815_=_C1002 ,C815_=_C1326 ,C815_=_C1345 ,C815_=_C1853 ,\nC815_=_C1871 ,C815_=_C2722 ,C815_=_C2965 ,C815_=_C2979 ,C815_=_C3099 ,C815_=_C3446 ,\nC815_=_C3553 ,C815_=_C3973 ,C815_=_C4017 ,C815_=_C4048 ,C815_=_C4059 ,C815_=_C4067 ,\nC815_=_C4073 ,C819_=_C822 ,C819_=_C824 ,C819_=_C837 ,C819_=_C1329 ,C819_=_C1520 ,\nC819_=_C1521 ,C819_=_C1524 ,C819_=_C1526 ,C819_=_C1527 ,C819_=_C1529 ,C819_=_C1534 ,\nC819_=_C1535 ,C819_=_C1537 ,C819_=_C1538 ,C819_=_C1539 ,C819_=_C1540 ,C819_=_C1541 ,\nC822_=_C824 ,C822_=_C837 ,C822_=_C898 ,C822_=_C1794 ,C822_=_C2008 ,C822_=_C2012 ,\nC822_=_C2014 ,C822_=_C2017 ,C822_=_C2018 ,C822_=_C2023 ,C822_=_C2025 ,C822_=_C2026 ,\nC822_=_C2027 ,C822_=_C2029 ,C824_=_C837 ,C824_=_C1332 ,C824_=_C2176 ,C824_=_C2537 ,\nC824_=_C2675 ,C824_=_C2678 ,C824_=_C2679 ,C824_=_C2680 ,C824_=_C2682 ,C824_=_C2683 ,\nC824_=_C2684 ,C824_=_C2685 ,C824_=_C2687 ,C824_=_C2688 ,C824_=_C2689 ,C837_=_C911 ,\nC837_=_C1805 ,C837_=_C2084 ,C837_=_C2293 ,C837_=_C2435 ,C837_=_C3413 ,C837_=_C3504 ,\nC837_=_C3625 ,C837_=_C3735 ,C837_=_C3820 ,C837_=_C3890 ,C837_=_C3891 ,C837_=_C3892 ,\nC837_=_C3894 ,C846_=_C848 ,C846_=_C849 ,C846_=_C853 ,C846_=_C855 ,C846_=_C856 ,\nC846_=_C859 ,C846_=_C865 ,C846_=_C866 ,C846_=_C1015 ,C846_=_C1016 ,C846_=_C1018 ,\nC846_=_C1024 ,C846_=_C1028 ,C846_=_C1032 ,C848_=_C849 ,C848_=_C853 ,C848_=_C855 ,\nC848_=_C856 ,C848_=_C859 ,C848_=_C865 ,C848_=_C866 ,C848_=_C1446 ,C848_=_C1451 ,\nC848_=_C1457 ,C848_=_C1459 ,C848_=_C1469 ,C849_=_C853 ,C849_=_C855 ,C849_=_C856 ,\nC849_=_C859 ,C849_=_C865 ,C849_=_C866 ,C849_=_C1113 ,C849_=_C1581 ,C849_=_C1582 ,\nC849_=_C1583 ,C849_=_C1584 ,C849_=_C1586 ,C849_=_C1589 ,C849_=_C1594 ,C849_=_C1601 ,\nC853_=_C855 ,C853_=_C856 ,C853_=_C859 ,C853_=_C865 ,C853_=_C866 ,C853_=_C1521 ,\nC853_=_C1921 ,C853_=_C1924 ,C853_=_C1927 ,C853_=_C1928 ,C853_=_C1934 ,C855_=_C856 ,\nC855_=_C859 ,C855_=_C865 ,C855_=_C866 ,C855_=_C1758 ,C855_=_C1960 ,C855_=_C2243 ,\nC855_=_C2245 ,C855_=_C2246 ,C855_=_C2251 ,C855_=_C2255 ,C856_=_C859 ,C856_=_C865 ,\nC856_=_C866 ,C856_=_C1962 ,C856_=_C2558 ,C856_=_C2561 ,C856_=_C2564 ,C856_=_C2565 ,\nC856_=_C2570 ,C856_=_C2571 ,C856_=_C2572 ,C856_=_C2573 ,C859_=_C865 ,C859_=_C866 ,\nC859_=_C2645 ,C859_=_C2896 ,C859_=_C2903 ,C865_=_C866 ,C865_=_C1638 ,C865_=_C2650 ,\nC865_=_C2684 ,C865_=_C3798 ,C865_=_C3845 ,C865_=_C3846 ,C866_=_C2651 ,C866_=_C2751 ,\nC866_=_C2814 ,C866_=_C3799 ,C866_=_C3854 ,C876_=_C879 ,C876_=_C895 ,C876_=_C943 ,\nC876_=_C992 ,C876_=_C1036 ,C876_=_C1240 ,C876_=_C1421 ,C876_=_C1422 ,C876_=_C1424 ,\nC876_=_C1427 ,C876_=_C1428 ,C876_=_C1429 ,C876_=_C1431 ,C876_=_C1433 ,C876_=_C1434 ,\nC876_=_C1437 ,C876_=_C1440 ,C876_=_C1441 ,C879_=_C895 ,C879_=_C900 ,C879_=_C2280 ,\nC879_=_C2358 ,C879_=_C2361 ,C879_=_C2362 ,C879_=_C2365 ,C879_=_C2366 ,C879_=_C2367 ,\nC879_=_C2368 ,C879_=_C2372 ,C879_=_C2373 ,C879_=_C2375 ,C879_=_C2376 ,C879_=_C2377 ,\nC879_=_C2378 ,C895_=_C1007 ,C895_=_C1059 ,C895_=_C1257 ,C895_=_C1730 ,C895_=_C2255 ,\nC895_=_C2573 ,C895_=_C3340 ,C895_=_C3790 ,C895_=_C3936 ,C895_=_C4085 ,C895_=_C4118 ,\nC898_=_C900 ,C898_=_C906 ,C898_=_C909 ,C898_=_C911 ,C898_=_C920 ,C898_=_C1794 ,\nC898_=_C2008 ,C898_=_C2012 ,C898_=_C2014 ,C898_=_C2017 ,C898_=_C2018 ,C898_=_C2023 ,\nC898_=_C2025 ,C898_=_C2026 ,C898_=_C2027</w:t>
      </w:r>
    </w:p>
    <w:p>
      <w:pPr>
        <w:pStyle w:val="PreformattedText"/>
        <w:bidi w:val="0"/>
        <w:spacing w:before="0" w:after="0"/>
        <w:jc w:val="left"/>
        <w:rPr/>
      </w:pPr>
      <w:r>
        <w:rPr/>
        <w:t xml:space="preserve"> </w:t>
      </w:r>
      <w:r>
        <w:rPr/>
        <w:t>,C898_=_C2029 ,C900_=_C906 ,C900_=_C909 ,\nC900_=_C911 ,C900_=_C920 ,C900_=_C2280 ,C900_=_C2358 ,C900_=_C2361 ,C900_=_C2362 ,\nC900_=_C2365 ,C900_=_C2366 ,C900_=_C2367 ,C900_=_C2368 ,C900_=_C2372 ,C900_=_C2373 ,\nC900_=_C2375 ,C900_=_C2376 ,C900_=_C2377 ,C900_=_C2378 ,C906_=_C909 ,C906_=_C911 ,\nC906_=_C920 ,C906_=_C1273 ,C906_=_C2660 ,C906_=_C3345 ,C906_=_C3510 ,C906_=_C3646 ,\nC906_=_C3647 ,C906_=_C3648 ,C906_=_C3650 ,C909_=_C911 ,C909_=_C920 ,C909_=_C958 ,\nC909_=_C1276 ,C909_=_C2246 ,C909_=_C2565 ,C909_=_C2799 ,C909_=_C2829 ,C909_=_C3149 ,\nC909_=_C3347 ,C909_=_C3512 ,C909_=_C3809 ,C909_=_C3810 ,C909_=_C3811 ,C911_=_C920 ,\nC911_=_C1805 ,C911_=_C2084 ,C911_=_C2293 ,C911_=_C2435 ,C911_=_C3413 ,C911_=_C3504 ,\nC911_=_C3625 ,C911_=_C3735 ,C911_=_C3820 ,C911_=_C3890 ,C911_=_C3891 ,C911_=_C3892 ,\nC911_=_C3894 ,C920_=_C1006 ,C920_=_C1281 ,C920_=_C1349 ,C920_=_C2152 ,C920_=_C2397 ,\nC920_=_C3237 ,C920_=_C3354 ,C920_=_C3518 ,C920_=_C3661 ,C920_=_C4065 ,C920_=_C4090 ,\nC928_=_C930 ,C928_=_C931 ,C928_=_C933 ,C928_=_C934 ,C928_=_C1221 ,C928_=_C1783 ,\nC928_=_C2059 ,C928_=_C2558 ,C928_=_C2728 ,C928_=_C2775 ,C928_=_C3029 ,C928_=_C3032 ,\nC928_=_C3033 ,C928_=_C3037 ,C928_=_C3038 ,C928_=_C3040 ,C930_=_C931 ,C930_=_C933 ,\nC930_=_C934 ,C930_=_C1223 ,C930_=_C1989 ,C930_=_C2061 ,C930_=_C2778 ,C930_=_C3106 ,\nC930_=_C3368 ,C930_=_C3369 ,C930_=_C3372 ,C930_=_C3373 ,C930_=_C3375 ,C930_=_C3377 ,\nC930_=_C3378 ,C930_=_C3380 ,C931_=_C933 ,C931_=_C934 ,C931_=_C996 ,C931_=_C1045 ,\nC931_=_C1225 ,C931_=_C1338 ,C931_=_C1842 ,C931_=_C2063 ,C931_=_C2764 ,C931_=_C2779 ,\nC931_=_C3131 ,C931_=_C3521 ,C931_=_C3524 ,C931_=_C3525 ,C931_=_C3527 ,C931_=_C3528 ,\nC931_=_C3532 ,C933_=_C934 ,C933_=_C1230 ,C933_=_C1886 ,C933_=_C1907 ,C933_=_C1993 ,\nC933_=_C2066 ,C933_=_C2146 ,C933_=_C2390 ,C933_=_C2782 ,C933_=_C3227 ,C933_=_C3247 ,\nC933_=_C3653 ,C933_=_C3873 ,C933_=_C3897 ,C933_=_C3899 ,C933_=_C3900 ,C933_=_C3901 ,\nC933_=_C3902 ,C933_=_C3906 ,C934_=_C1231 ,C934_=_C1594 ,C934_=_C2067 ,C934_=_C2295 ,\nC934_=_C2436 ,C934_=_C2783 ,C934_=_C3627 ,C934_=_C3911 ,C934_=_C3912 ,C943_=_C952 ,\nC943_=_C955 ,C943_=_C957 ,C943_=_C958 ,C943_=_C959 ,C943_=_C961 ,C943_=_C963 ,\nC943_=_C965 ,C943_=_C992 ,C943_=_C1036 ,C943_=_C1240 ,C943_=_C1421 ,C943_=_C1422 ,\nC943_=_C1424 ,C943_=_C1427 ,C943_=_C1428 ,C943_=_C1429 ,C943_=_C1431 ,C943_=_C1433 ,\nC943_=_C1434 ,C943_=_C1437 ,C943_=_C1440 ,C943_=_C1441 ,C952_=_C955 ,C952_=_C957 ,\nC952_=_C958 ,C952_=_C959 ,C952_=_C961 ,C952_=_C963 ,C952_=_C965 ,C952_=_C1484 ,\nC952_=_C2243 ,C952_=_C2561 ,C952_=_C2580 ,C952_=_C2795 ,C952_=_C2825 ,C952_=_C3076 ,\nC952_=_C3144 ,C952_=_C3199 ,C952_=_C3396 ,C952_=_C3397 ,C952_=_C3402 ,C952_=_C3403 ,\nC952_=_C3405 ,C952_=_C3407 ,C955_=_C957 ,C955_=_C958 ,C955_=_C959 ,C955_=_C961 ,\nC955_=_C963 ,C955_=_C965 ,C955_=_C1802 ,C955_=_C1905 ,C955_=_C1947 ,C955_=_C2662 ,\nC955_=_C2781 ,C955_=_C2988 ,C955_=_C3093 ,C955_=_C3712 ,C955_=_C3713 ,C955_=_C3716 ,\nC955_=_C3719 ,C955_=_C3721 ,C955_=_C3723 ,C957_=_C958 ,C957_=_C959 ,C957_=_C961 ,\nC957_=_C963 ,C957_=_C965 ,C957_=_C2635 ,C957_=_C2664 ,C957_=_C2798 ,C957_=_C2828 ,\nC957_=_C2880 ,C957_=_C3082 ,C957_=_C3109 ,C957_=_C3148 ,C957_=_C3174 ,C957_=_C3777 ,\nC957_=_C3778 ,C957_=_C3779 ,C957_=_C3780 ,C958_=_C959 ,C958_=_C961 ,C958_=_C963 ,\nC958_=_C965 ,C958_=_C1276 ,C958_=_C2246 ,C958_=_C2565 ,C958_=_C2799 ,C958_=_C2829 ,\nC958_=_C3149 ,C958_=_C3347 ,C958_=_C3512 ,C958_=_C3809 ,C958_=_C3810 ,C958_=_C3811 ,\nC959_=_C961 ,C959_=_C963 ,C959_=_C965 ,C959_=_C1390 ,C959_=_C2083 ,C959_=_C2165 ,\nC959_=_C2800 ,C959_=_C2830 ,C959_=_C3134 ,C959_=_C3150 ,C959_=_C3482 ,C959_=_C3830 ,\nC959_=_C3831 ,C959_=_C3833 ,C961_=_C963 ,C961_=_C965 ,C961_=_C2668 ,C961_=_C2992 ,\nC961_=_C3165 ,C961_=_C3441 ,C961_=_C3728 ,C961_=_C3753 ,C961_=_C3784 ,C961_=_C3835 ,\nC961_=_C3977 ,C961_=_C3980 ,C963_=_C965 ,C963_=_C1577 ,C963_=_C2149 ,C963_=_C2392 ,\nC963_=_C2570 ,C963_=_C2669 ,C963_=_C2995 ,C963_=_C3021 ,C963_=_C3229 ,C963_=_C3324 ,\nC963_=_C3583 ,C963_=_C3614 ,C963_=_C3655 ,C963_=_C3729 ,C963_=_C3836 ,C963_=_C3959 ,\nC963_=_C3964 ,C965_=_C1005 ,C965_=_C1348 ,C965_=_C2151 ,C965_=_C2396 ,C965_=_C2672 ,\nC965_=_C2997 ,C965_=_C3236 ,C965_=_C3660 ,C965_=_C3733 ,C965_=_C3840 ,C982_=_C1028 ,\nC982_=_C1205 ,C982_=_C2166 ,C982_=_C2473 ,C982_=_C2959 ,C982_=_C3244 ,C982_=_C3428 ,\nC982_=_C3694 ,C982_=_C3704 ,C982_=_C3725 ,C982_=_C3857 ,C982_=_C3858 ,C982_=_C3859 ,\nC982_=_C3860 ,C982_=_C3862 ,C982_=_C3863 ,C989_=_C992 ,C989_=_C994 ,C989_=_C996 ,\nC989_=_C997 ,C989_=_C1001 ,C989_=_C1002 ,C989_=_C1005 ,C989_=_C1006 ,C989_=_C1007 ,\nC989_=_C1138 ,C989_=_C1139 ,C989_=_C1140 ,C989_=_C1141 ,C989_=_C1142 ,C989_=_C1143 ,\nC989_=_C1144 ,C989_=_C1145 ,C989_=_C1147 ,C989_=_C1148 ,C989_=_C1149 ,C989_=_C1150 ,\nC989_=_C1151 ,C989_=_C1154 ,C989_=_C1156 ,C989_=_C1157 ,C989_=_C1163 ,C992_=_C994 ,\nC992_=_C996 ,C992_=_C997 ,C992_=_C1001 ,C992_=_C1002 ,C992_=_C1005 ,C992_=_C1006 ,\nC992_=_C1007 ,C992_=_C1036 ,C992_=_C1240 ,C992_=_C1421 ,C992_=_C1422 ,C992_=_C1424 ,\nC992_=_C1427 ,C992_=_C1428 ,C992_=_C1429 ,C992_=_C1431 ,C992_=_C1433 ,C992_=_C1434 ,\nC992_=_C1437 ,C992_=_C1440 ,C992_=_C1441 ,C994_=_C996 ,C994_=_C997 ,C994_=_C1001 ,\nC994_=_C1002 ,C994_=_C1005 ,C994_=_C1006 ,C994_=_C1007 ,C994_=_C1015 ,C994_=_C1040 ,\nC994_=_C1194 ,C994_=_C1331 ,C994_=_C2155 ,C994_=_C2594 ,C994_=_C2597 ,C994_=_C2600 ,\nC994_=_C2602 ,C994_=_C2604 ,C994_=_C2606 ,C996_=_C997 ,C996_=_C1001 ,C996_=_C1002 ,\nC996_=_C1005 ,C996_=_C1006 ,C996_=_C1007 ,C996_=_C1045 ,C996_=_C1225 ,C996_=_C1338 ,\nC996_=_C1842 ,C996_=_C2063 ,C996_=_C2764 ,C996_=_C2779 ,C996_=_C3131 ,C996_=_C3521 ,\nC996_=_C3524 ,C996_=_C3525 ,C996_=_C3527 ,C996_=_C3528 ,C996_=_C3532 ,C997_=_C1001 ,\nC997_=_C1002 ,C997_=_C1005 ,C997_=_C1006 ,C997_=_C1007 ,C997_=_C1339 ,C997_=_C1863 ,\nC997_=_C1924 ,C997_=_C2826 ,C997_=_C3162 ,C997_=_C3437 ,C997_=_C3533 ,C997_=_C3535 ,\nC997_=_C3539 ,C997_=_C3540 ,C997_=_C3543 ,C997_=_C3544 ,C1001_=_C1002 ,C1001_=_C1005 ,\nC1001_=_C1006 ,C1001_=_C1007 ,C1001_=_C1344 ,C1001_=_C2000 ,C1001_=_C2251 ,C1001_=_C2571 ,\nC1001_=_C3114 ,C1001_=_C3593 ,C1001_=_C3950 ,C1001_=_C3960 ,C1001_=_C3997 ,C1001_=_C4035 ,\nC1002_=_C1005 ,C1002_=_C1006 ,C1002_=_C1007 ,C1002_=_C1326 ,C1002_=_C1345 ,C1002_=_C1853 ,\nC1002_=_C1871 ,C1002_=_C2722 ,C1002_=_C2965 ,C1002_=_C2979 ,C1002_=_C3099 ,C1002_=_C3446 ,\nC1002_=_C3553 ,C1002_=_C3973 ,C1002_=_C4017 ,C1002_=_C4048 ,C1002_=_C4059 ,C1002_=_C4067 ,\nC1002_=_C4073 ,C1005_=_C1006 ,C1005_=_C1007 ,C1005_=_C1348 ,C1005_=_C2151 ,C1005_=_C2396 ,\nC1005_=_C2672 ,C1005_=_C2997 ,C1005_=_C3236 ,C1005_=_C3660 ,C1005_=_C3733 ,C1005_=_C3840 ,\nC1006_=_C1007 ,C1006_=_C1281 ,C1006_=_C1349 ,C1006_=_C2152 ,C1006_=_C2397 ,C1006_=_C3237 ,\nC1006_=_C3354 ,C1006_=_C3518 ,C1006_=_C3661 ,C1006_=_C4065 ,C1006_=_C4090 ,C1007_=_C1059 ,\nC1007_=_C1257 ,C1007_=_C1730 ,C1007_=_C2255 ,C1007_=_C2573 ,C1007_=_C3340 ,C1007_=_C3790 ,\nC1007_=_C3936 ,C1007_=_C4085 ,C1007_=_C4118 ,C1015_=_C1016 ,C1015_=_C1018 ,C1015_=_C1024 ,\nC1015_=_C1028 ,C1015_=_C1032 ,C1015_=_C1040 ,C1015_=_C1194 ,C1015_=_C1331 ,C1015_=_C2155 ,\nC1015_=_C2594 ,C1015_=_C2597 ,C1015_=_C2600 ,C1015_=_C2602 ,C1015_=_C2604 ,C1015_=_C2606 ,\nC1016_=_C1018 ,C1016_=_C1024 ,C1016_=_C1028 ,C1016_=_C1032 ,C1016_=_C1451 ,C1016_=_C1584 ,\nC1016_=_C1921 ,C1016_=_C2284 ,C1016_=_C2423 ,C1016_=_C2645 ,C1016_=_C2648 ,C1016_=_C2650 ,\nC1016_=_C2651 ,C1018_=_C1024 ,C1018_=_C1028 ,C1018_=_C1032 ,C1018_=_C1195 ,C1018_=_C1381 ,\nC1018_=_C1798 ,C1018_=_C2076 ,C1018_=_C2157 ,C1018_=_C2838 ,C1018_=_C2839 ,C1018_=_C2841 ,\nC1018_=_C2843 ,C1018_=_C2846 ,C1018_=_C2849 ,C1018_=_C2850 ,C1018_=_C2853 ,C1018_=_C2854 ,\nC1024_=_C1028 ,C1024_=_C1032 ,C1024_=_C1047 ,C1024_=_C1275 ,C1024_=_C1459 ,C1024_=_C1488 ,\nC1024_=_C1928 ,C1024_=_C2186 ,C1024_=_C2509 ,C1024_=_C2896 ,C1024_=_C2990 ,C1024_=_C3693 ,\nC1024_=_C3798 ,C1024_=_C3799 ,C1024_=_C3801 ,C1024_=_C3802 ,C1024_=_C3803 ,C1028_=_C1032 ,\nC1028_=_C1205 ,C1028_=_C2166 ,C1028_=_C2473 ,C1028_=_C2959 ,C1028_=_C3244 ,C1028_=_C3428 ,\nC1028_=_C3694 ,C1028_=_C3704 ,C1028_=_C3725 ,C1028_=_C3857 ,C1028_=_C3858 ,C1028_=_C3859 ,\nC1028_=_C3860 ,C1028_=_C3862 ,C1028_=_C3863 ,C1032_=_C1280 ,C1032_=_C1396 ,C1032_=_C1469 ,\nC1032_=_C1492 ,C1032_=_C1934 ,C1032_=_C2087 ,C1032_=_C2171 ,C1032_=_C2191 ,C1032_=_C2515 ,\nC1032_=_C2903 ,C1032_=_C2996 ,C1032_=_C3138 ,C1032_=_C3487 ,C1032_=_C3701 ,C1032_=_C3845 ,\nC1032_=_C3854 ,C1032_=_C3992 ,C1032_=_C4102 ,C1036_=_C1039 ,C1036_=_C1040 ,C1036_=_C1043 ,\nC1036_=_C1045 ,C1036_=_C1047 ,C1036_=_C1050 ,C1036_=_C1056 ,C1036_=_C1058 ,C1036_=_C1059 ,\nC1036_=_C1240 ,C1036_=_C1421 ,C1036_=_C1422 ,C1036_=_C1424 ,C1036_=_C1427 ,C1036_=_C1428 ,\nC1036_=_C1429 ,C1036_=_C1431 ,C1036_=_C1433 ,C1036_=_C1434 ,C1036_=_C1437 ,C1036_=_C1440 ,\nC1036_=_C1441 ,C1039_=_C1040 ,C1039_=_C1043 ,C1039_=_C1045 ,C1039_=_C1047 ,C1039_=_C1050 ,\nC1039_=_C1056 ,C1039_=_C1058 ,C1039_=_C1059 ,C1039_=_C1983 ,C1039_=_C2194 ,C1039_=_C2258 ,\nC1039_=_C2261 ,C1039_=_C2262 ,C1039_=_C2263 ,C1039_=_C2265 ,C1039_=_C2266 ,C1039_=_C2267 ,\nC1039_=_C2270 ,C1039_=_C2271 ,C1039_=_C2272 ,C1039_=_C2273 ,C1039_=_C2274 ,C1039_=_C2275 ,\nC1039_=_C2278 ,C1040_=_C1043 ,C1040_=_C1045 ,C1040_=_C1047 ,C1040_=_C1050 ,C1040_=_C1056 ,\nC1040_=_C1058 ,C1040_=_C1059 ,C1040_=_C1194 ,C1040_=_C1331 ,C1040_=_C2155 ,C1040_=_C2594 ,\nC1040_=_C2597 ,C1040_=_C2600 ,C1040_=_C2602 ,C1040_=_C2604 ,C1040_=_C2606 ,C1043_=_C1045 ,\nC1043_=_C1047 ,C1043_=_C1050 ,C1043_=_C1056 ,C1043_=_C1058 ,C1043_=_C1059 ,C1043_=_C1589 ,\nC1043_=_C2312 ,C1043_=_C2428 ,C1043_=_C3197 ,C1043_=_C3210 ,C1043_=_C3211 ,C1043_=_C3214 ,\nC1043_=_C3216 ,C1043_=_C3217 ,C1043_=_C3218 ,C1045_=_C1047 ,C1045_=_C1050 ,C1045_=_C1056 ,\nC1045_=_C1058 ,C1045_=_C1059 ,C1045_=_C1225 ,C1045_=_C1338 ,C1045_=_C1842 ,C1045_=_C2063 ,\nC1045_=_C2764 ,C1045_=_C2779 ,C1045_=_C3131 ,C1045_=_C3521 ,C1045_=_C3524 ,C1045_=_C3525 ,\nC1045_=_C3527 ,C1045_=_C3528 ,C1045_=_C3532 ,C1047_=_C1050 ,C1047_=_C1056 ,C1047_=_C1058 ,\nC1047_=_C1059 ,C1047_=_C1275 ,C1047_=_C1459</w:t>
      </w:r>
    </w:p>
    <w:p>
      <w:pPr>
        <w:pStyle w:val="PreformattedText"/>
        <w:bidi w:val="0"/>
        <w:spacing w:before="0" w:after="0"/>
        <w:jc w:val="left"/>
        <w:rPr/>
      </w:pPr>
      <w:r>
        <w:rPr/>
        <w:t xml:space="preserve"> </w:t>
      </w:r>
      <w:r>
        <w:rPr/>
        <w:t>,C1047_=_C1488 ,C1047_=_C1928 ,C1047_=_C2186 ,\nC1047_=_C2509 ,C1047_=_C2896 ,C1047_=_C2990 ,C1047_=_C3693 ,C1047_=_C3798 ,C1047_=_C3799 ,\nC1047_=_C3801 ,C1047_=_C3802 ,C1047_=_C3803 ,C1050_=_C1056 ,C1050_=_C1058 ,C1050_=_C1059 ,\nC1050_=_C1806 ,C1050_=_C1909 ,C1050_=_C1952 ,C1050_=_C2784 ,C1050_=_C3096 ,C1050_=_C3940 ,\nC1050_=_C3941 ,C1050_=_C3942 ,C1050_=_C3943 ,C1050_=_C3945 ,C1050_=_C3947 ,C1056_=_C1058 ,\nC1056_=_C1059 ,C1056_=_C1812 ,C1056_=_C1956 ,C1056_=_C2299 ,C1056_=_C2356 ,C1056_=_C3771 ,\nC1056_=_C3787 ,C1056_=_C3846 ,C1056_=_C3918 ,C1056_=_C3954 ,C1056_=_C4008 ,C1056_=_C4064 ,\nC1056_=_C4092 ,C1056_=_C4112 ,C1058_=_C1059 ,C1058_=_C1894 ,C1058_=_C1918 ,C1058_=_C2007 ,\nC1058_=_C2153 ,C1058_=_C2398 ,C1058_=_C3238 ,C1058_=_C3257 ,C1058_=_C3662 ,C1058_=_C3881 ,\nC1058_=_C3925 ,C1058_=_C4010 ,C1058_=_C4045 ,C1058_=_C4088 ,C1058_=_C4095 ,C1058_=_C4109 ,\nC1059_=_C1257 ,C1059_=_C1730 ,C1059_=_C2255 ,C1059_=_C2573 ,C1059_=_C3340 ,C1059_=_C3790 ,\nC1059_=_C3936 ,C1059_=_C4085 ,C1059_=_C4118 ,C1063_=_C1065 ,C1063_=_C1066 ,C1063_=_C1067 ,\nC1063_=_C1068 ,C1063_=_C1070 ,C1063_=_C1074 ,C1063_=_C1076 ,C1063_=_C1077 ,C1063_=_C1078 ,\nC1063_=_C1079 ,C1063_=_C1080 ,C1063_=_C1081 ,C1063_=_C1083 ,C1063_=_C1084 ,C1063_=_C1088 ,\nC1063_=_C1306 ,C1063_=_C1326 ,C1065_=_C1066 ,C1065_=_C1067 ,C1065_=_C1068 ,C1065_=_C1070 ,\nC1065_=_C1074 ,C1065_=_C1076 ,C1065_=_C1077 ,C1065_=_C1078 ,C1065_=_C1079 ,C1065_=_C1080 ,\nC1065_=_C1081 ,C1065_=_C1083 ,C1065_=_C1084 ,C1065_=_C1090 ,C1065_=_C1543 ,C1065_=_C1817 ,\nC1065_=_C2115 ,C1065_=_C2129 ,C1066_=_C1067 ,C1066_=_C1068 ,C1066_=_C1070 ,C1066_=_C1074 ,\nC1066_=_C1076 ,C1066_=_C1077 ,C1066_=_C1078 ,C1066_=_C1079 ,C1066_=_C1080 ,C1066_=_C1081 ,\nC1066_=_C1083 ,C1066_=_C1084 ,C1066_=_C1091 ,C1066_=_C1544 ,C1066_=_C2221 ,C1066_=_C2237 ,\nC1067_=_C1068 ,C1067_=_C1070 ,C1067_=_C1074 ,C1067_=_C1076 ,C1067_=_C1077 ,C1067_=_C1078 ,\nC1067_=_C1079 ,C1067_=_C1080 ,C1067_=_C1081 ,C1067_=_C1083 ,C1067_=_C1084 ,C1067_=_C1092 ,\nC1067_=_C1422 ,C1067_=_C1628 ,C1067_=_C2280 ,C1067_=_C2282 ,C1067_=_C2284 ,C1067_=_C2286 ,\nC1067_=_C2293 ,C1067_=_C2295 ,C1067_=_C2299 ,C1067_=_C2300 ,C1068_=_C1070 ,C1068_=_C1074 ,\nC1068_=_C1076 ,C1068_=_C1077 ,C1068_=_C1078 ,C1068_=_C1079 ,C1068_=_C1080 ,C1068_=_C1081 ,\nC1068_=_C1083 ,C1068_=_C1084 ,C1068_=_C1093 ,C1068_=_C1545 ,C1068_=_C2325 ,C1068_=_C2330 ,\nC1068_=_C2339 ,C1070_=_C1074 ,C1070_=_C1076 ,C1070_=_C1077 ,C1070_=_C1078 ,C1070_=_C1079 ,\nC1070_=_C1080 ,C1070_=_C1081 ,C1070_=_C1083 ,C1070_=_C1084 ,C1070_=_C1095 ,C1070_=_C1671 ,\nC1070_=_C2635 ,C1070_=_C2636 ,C1074_=_C1076 ,C1074_=_C1077 ,C1074_=_C1078 ,C1074_=_C1079 ,\nC1074_=_C1080 ,C1074_=_C1081 ,C1074_=_C1083 ,C1074_=_C1084 ,C1074_=_C1097 ,C1076_=_C1077 ,\nC1076_=_C1078 ,C1076_=_C1079 ,C1076_=_C1080 ,C1076_=_C1081 ,C1076_=_C1083 ,C1076_=_C1084 ,\nC1076_=_C1099 ,C1076_=_C1549 ,C1076_=_C2613 ,C1076_=_C3521 ,C1076_=_C3583 ,C1076_=_C3586 ,\nC1076_=_C3587 ,C1077_=_C1078 ,C1077_=_C1079 ,C1077_=_C1080 ,C1077_=_C1081 ,C1077_=_C1083 ,\nC1077_=_C1084 ,C1077_=_C1101 ,C1077_=_C1431 ,C1077_=_C2366 ,C1077_=_C2616 ,C1077_=_C2648 ,\nC1077_=_C2812 ,C1077_=_C3597 ,C1077_=_C3625 ,C1077_=_C3627 ,C1077_=_C3632 ,C1078_=_C1079 ,\nC1078_=_C1080 ,C1078_=_C1081 ,C1078_=_C1083 ,C1078_=_C1084 ,C1078_=_C1102 ,C1078_=_C3397 ,\nC1079_=_C1080 ,C1079_=_C1081 ,C1079_=_C1083 ,C1079_=_C1084 ,C1079_=_C1104 ,C1079_=_C3599 ,\nC1080_=_C1081 ,C1080_=_C1083 ,C1080_=_C1084 ,C1080_=_C1129 ,C1080_=_C1180 ,C1080_=_C1636 ,\nC1080_=_C2683 ,C1080_=_C3032 ,C1080_=_C3062 ,C1080_=_C3369 ,C1080_=_C3784 ,C1080_=_C3787 ,\nC1080_=_C3789 ,C1080_=_C3790 ,C1081_=_C1083 ,C1081_=_C1084 ,C1081_=_C1107 ,C1081_=_C3858 ,\nC1083_=_C1084 ,C1083_=_C1108 ,C1083_=_C1535 ,C1083_=_C1554 ,C1083_=_C2620 ,C1083_=_C2687 ,\nC1083_=_C4026 ,C1084_=_C1109 ,C1084_=_C2754 ,C1084_=_C2818 ,C1088_=_C1090 ,C1088_=_C1091 ,\nC1088_=_C1092 ,C1088_=_C1093 ,C1088_=_C1095 ,C1088_=_C1096 ,C1088_=_C1097 ,C1088_=_C1099 ,\nC1088_=_C1101 ,C1088_=_C1102 ,C1088_=_C1104 ,C1088_=_C1107 ,C1088_=_C1108 ,C1088_=_C1109 ,\nC1088_=_C1111 ,C1088_=_C1306 ,C1088_=_C1326 ,C1090_=_C1091 ,C1090_=_C1092 ,C1090_=_C1093 ,\nC1090_=_C1095 ,C1090_=_C1096 ,C1090_=_C1097 ,C1090_=_C1099 ,C1090_=_C1101 ,C1090_=_C1102 ,\nC1090_=_C1104 ,C1090_=_C1107 ,C1090_=_C1108 ,C1090_=_C1109 ,C1090_=_C1111 ,C1090_=_C1543 ,\nC1090_=_C1817 ,C1090_=_C2115 ,C1090_=_C2129 ,C1091_=_C1092 ,C1091_=_C1093 ,C1091_=_C1095 ,\nC1091_=_C1096 ,C1091_=_C1097 ,C1091_=_C1099 ,C1091_=_C1101 ,C1091_=_C1102 ,C1091_=_C1104 ,\nC1091_=_C1107 ,C1091_=_C1108 ,C1091_=_C1109 ,C1091_=_C1111 ,C1091_=_C1544 ,C1091_=_C2221 ,\nC1091_=_C2237 ,C1092_=_C1093 ,C1092_=_C1095 ,C1092_=_C1096 ,C1092_=_C1097 ,C1092_=_C1099 ,\nC1092_=_C1101 ,C1092_=_C1102 ,C1092_=_C1104 ,C1092_=_C1107 ,C1092_=_C1108 ,C1092_=_C1109 ,\nC1092_=_C1111 ,C1092_=_C1422 ,C1092_=_C1628 ,C1092_=_C2280 ,C1092_=_C2282 ,C1092_=_C2284 ,\nC1092_=_C2286 ,C1092_=_C2293 ,C1092_=_C2295 ,C1092_=_C2299 ,C1092_=_C2300 ,C1093_=_C1095 ,\nC1093_=_C1096 ,C1093_=_C1097 ,C1093_=_C1099 ,C1093_=_C1101 ,C1093_=_C1102 ,C1093_=_C1104 ,\nC1093_=_C1107 ,C1093_=_C1108 ,C1093_=_C1109 ,C1093_=_C1111 ,C1093_=_C1545 ,C1093_=_C2325 ,\nC1093_=_C2330 ,C1093_=_C2339 ,C1095_=_C1096 ,C1095_=_C1097 ,C1095_=_C1099 ,C1095_=_C1101 ,\nC1095_=_C1102 ,C1095_=_C1104 ,C1095_=_C1107 ,C1095_=_C1108 ,C1095_=_C1109 ,C1095_=_C1111 ,\nC1095_=_C1671 ,C1095_=_C2635 ,C1095_=_C2636 ,C1096_=_C1097 ,C1096_=_C1099 ,C1096_=_C1101 ,\nC1096_=_C1102 ,C1096_=_C1104 ,C1096_=_C1107 ,C1096_=_C1108 ,C1096_=_C1109 ,C1096_=_C1111 ,\nC1096_=_C1168 ,C1096_=_C1427 ,C1096_=_C1547 ,C1096_=_C2657 ,C1096_=_C2659 ,C1096_=_C2660 ,\nC1096_=_C2662 ,C1096_=_C2664 ,C1096_=_C2665 ,C1096_=_C2668 ,C1096_=_C2669 ,C1096_=_C2672 ,\nC1097_=_C1099 ,C1097_=_C1101 ,C1097_=_C1102 ,C1097_=_C1104 ,C1097_=_C1107 ,C1097_=_C1108 ,\nC1097_=_C1109 ,C1097_=_C1111 ,C1099_=_C1101 ,C1099_=_C1102 ,C1099_=_C1104 ,C1099_=_C1107 ,\nC1099_=_C1108 ,C1099_=_C1109 ,C1099_=_C1111 ,C1099_=_C1549 ,C1099_=_C2613 ,C1099_=_C3521 ,\nC1099_=_C3583 ,C1099_=_C3586 ,C1099_=_C3587 ,C1101_=_C1102 ,C1101_=_C1104 ,C1101_=_C1107 ,\nC1101_=_C1108 ,C1101_=_C1109 ,C1101_=_C1111 ,C1101_=_C1431 ,C1101_=_C2366 ,C1101_=_C2616 ,\nC1101_=_C2648 ,C1101_=_C2812 ,C1101_=_C3597 ,C1101_=_C3625 ,C1101_=_C3627 ,C1101_=_C3632 ,\nC1102_=_C1104 ,C1102_=_C1107 ,C1102_=_C1108 ,C1102_=_C1109 ,C1102_=_C1111 ,C1102_=_C3397 ,\nC1104_=_C1107 ,C1104_=_C1108 ,C1104_=_C1109 ,C1104_=_C1111 ,C1104_=_C3599 ,C1107_=_C1108 ,\nC1107_=_C1109 ,C1107_=_C1111 ,C1107_=_C3858 ,C1108_=_C1109 ,C1108_=_C1111 ,C1108_=_C1535 ,\nC1108_=_C1554 ,C1108_=_C2620 ,C1108_=_C2687 ,C1108_=_C4026 ,C1109_=_C1111 ,C1109_=_C2754 ,\nC1109_=_C2818 ,C1111_=_C1189 ,C1111_=_C1556 ,C1111_=_C3194 ,C1111_=_C3608 ,C1111_=_C3650 ,\nC1111_=_C3780 ,C1111_=_C3797 ,C1113_=_C1123 ,C1113_=_C1126 ,C1113_=_C1128 ,C1113_=_C1129 ,\nC1113_=_C1132 ,C1113_=_C1134 ,C1113_=_C1581 ,C1113_=_C1582 ,C1113_=_C1583 ,C1113_=_C1584 ,\nC1113_=_C1586 ,C1113_=_C1589 ,C1113_=_C1594 ,C1113_=_C1601 ,C1123_=_C1126 ,C1123_=_C1128 ,\nC1123_=_C1129 ,C1123_=_C1132 ,C1123_=_C1134 ,C1123_=_C1527 ,C1123_=_C1823 ,C1123_=_C2361 ,\nC1123_=_C2679 ,C1123_=_C3162 ,C1123_=_C3165 ,C1123_=_C3168 ,C1126_=_C1128 ,C1126_=_C1129 ,\nC1126_=_C1132 ,C1126_=_C1134 ,C1126_=_C1175 ,C1126_=_C1968 ,C1126_=_C2362 ,C1126_=_C2448 ,\nC1126_=_C3437 ,C1126_=_C3441 ,C1126_=_C3444 ,C1126_=_C3446 ,C1128_=_C1129 ,C1128_=_C1132 ,\nC1128_=_C1134 ,C1128_=_C2368 ,C1128_=_C3533 ,C1128_=_C3752 ,C1128_=_C3753 ,C1128_=_C3757 ,\nC1129_=_C1132 ,C1129_=_C1134 ,C1129_=_C1180 ,C1129_=_C1636 ,C1129_=_C2683 ,C1129_=_C3032 ,\nC1129_=_C3062 ,C1129_=_C3369 ,C1129_=_C3784 ,C1129_=_C3787 ,C1129_=_C3789 ,C1129_=_C3790 ,\nC1132_=_C1134 ,C1132_=_C2372 ,C1132_=_C3535 ,C1132_=_C3859 ,C1132_=_C3977 ,C1132_=_C4020 ,\nC1134_=_C2378 ,C1134_=_C3543 ,C1134_=_C3577 ,C1134_=_C3980 ,C1134_=_C4054 ,C1134_=_C4122 ,\nC1138_=_C1139 ,C1138_=_C1140 ,C1138_=_C1141 ,C1138_=_C1142 ,C1138_=_C1143 ,C1138_=_C1144 ,\nC1138_=_C1145 ,C1138_=_C1147 ,C1138_=_C1148 ,C1138_=_C1149 ,C1138_=_C1150 ,C1138_=_C1151 ,\nC1138_=_C1154 ,C1138_=_C1156 ,C1138_=_C1157 ,C1138_=_C1163 ,C1138_=_C1273 ,C1138_=_C1275 ,\nC1138_=_C1276 ,C1138_=_C1280 ,C1138_=_C1281 ,C1139_=_C1140 ,C1139_=_C1141 ,C1139_=_C1142 ,\nC1139_=_C1143 ,C1139_=_C1144 ,C1139_=_C1145 ,C1139_=_C1147 ,C1139_=_C1148 ,C1139_=_C1149 ,\nC1139_=_C1150 ,C1139_=_C1151 ,C1139_=_C1154 ,C1139_=_C1156 ,C1139_=_C1157 ,C1139_=_C1163 ,\nC1139_=_C1329 ,C1139_=_C1331 ,C1139_=_C1332 ,C1139_=_C1338 ,C1139_=_C1339 ,C1139_=_C1344 ,\nC1139_=_C1345 ,C1139_=_C1348 ,C1139_=_C1349 ,C1140_=_C1141 ,C1140_=_C1142 ,C1140_=_C1143 ,\nC1140_=_C1144 ,C1140_=_C1145 ,C1140_=_C1147 ,C1140_=_C1148 ,C1140_=_C1149 ,C1140_=_C1150 ,\nC1140_=_C1151 ,C1140_=_C1154 ,C1140_=_C1156 ,C1140_=_C1157 ,C1140_=_C1163 ,C1140_=_C1484 ,\nC1140_=_C1488 ,C1140_=_C1492 ,C1141_=_C1142 ,C1141_=_C1143 ,C1141_=_C1144 ,C1141_=_C1145 ,\nC1141_=_C1147 ,C1141_=_C1148 ,C1141_=_C1149 ,C1141_=_C1150 ,C1141_=_C1151 ,C1141_=_C1154 ,\nC1141_=_C1156 ,C1141_=_C1157 ,C1141_=_C1163 ,C1141_=_C1690 ,C1142_=_C1143 ,C1142_=_C1144 ,\nC1142_=_C1145 ,C1142_=_C1147 ,C1142_=_C1148 ,C1142_=_C1149 ,C1142_=_C1150 ,C1142_=_C1151 ,\nC1142_=_C1154 ,C1142_=_C1156 ,C1142_=_C1157 ,C1142_=_C1163 ,C1142_=_C1421 ,C1142_=_C1730 ,\nC1143_=_C1144 ,C1143_=_C1145 ,C1143_=_C1147 ,C1143_=_C1148 ,C1143_=_C1149 ,C1143_=_C1150 ,\nC1143_=_C1151 ,C1143_=_C1154 ,C1143_=_C1156 ,C1143_=_C1157 ,C1143_=_C1163 ,C1143_=_C2176 ,\nC1143_=_C2182 ,C1143_=_C2186 ,C1143_=_C2191 ,C1144_=_C1145 ,C1144_=_C1147 ,C1144_=_C1148 ,\nC1144_=_C1149 ,C1144_=_C1150 ,C1144_=_C1151 ,C1144_=_C1154 ,C1144_=_C1156 ,C1144_=_C1157 ,\nC1144_=_C1163 ,C1144_=_C2473 ,C1145_=_C1147 ,C1145_=_C1148 ,C1145_=_C1149 ,C1145_=_C1150 ,\nC1145_=_C1151 ,C1145_=_C1154 ,C1145_=_C1156 ,C1145_=_C1157 ,C1145_=_C1163 ,C1145_=_C2509 ,\nC1145_=_C2515 ,C1147_=_C1148 ,C1147_=_C1149 ,C1147_=_C1150 ,C1147_=_C1151 ,C1147_=_C1154 ,\nC1147_=_C1156 ,C1147_=_C1157 ,C1147_=_C1163 ,C1147_=_C2715 ,C1147_=_C2722 ,C1148_=_C1149 ,\nC1148_=_C1150</w:t>
      </w:r>
    </w:p>
    <w:p>
      <w:pPr>
        <w:pStyle w:val="PreformattedText"/>
        <w:bidi w:val="0"/>
        <w:spacing w:before="0" w:after="0"/>
        <w:jc w:val="left"/>
        <w:rPr/>
      </w:pPr>
      <w:r>
        <w:rPr/>
        <w:t xml:space="preserve"> </w:t>
      </w:r>
      <w:r>
        <w:rPr/>
        <w:t>,C1148_=_C1151 ,C1148_=_C1154 ,C1148_=_C1156 ,C1148_=_C1157 ,C1148_=_C1163 ,\nC1148_=_C2764 ,C1149_=_C1150 ,C1149_=_C1151 ,C1149_=_C1154 ,C1149_=_C1156 ,C1149_=_C1157 ,\nC1149_=_C1163 ,C1149_=_C2775 ,C1149_=_C2778 ,C1149_=_C2779 ,C1149_=_C2780 ,C1149_=_C2781 ,\nC1149_=_C2782 ,C1149_=_C2783 ,C1149_=_C2784 ,C1150_=_C1151 ,C1150_=_C1154 ,C1150_=_C1156 ,\nC1150_=_C1157 ,C1150_=_C1163 ,C1150_=_C1428 ,C1150_=_C2988 ,C1150_=_C2990 ,C1150_=_C2992 ,\nC1150_=_C2995 ,C1150_=_C2996 ,C1150_=_C2997 ,C1151_=_C1154 ,C1151_=_C1156 ,C1151_=_C1157 ,\nC1151_=_C1163 ,C1151_=_C1609 ,C1151_=_C1679 ,C1154_=_C1156 ,C1154_=_C1157 ,C1154_=_C1163 ,\nC1154_=_C2367 ,C1154_=_C3693 ,C1154_=_C3694 ,C1154_=_C3701 ,C1156_=_C1157 ,C1156_=_C1163 ,\nC1156_=_C2270 ,C1156_=_C3801 ,C1156_=_C3992 ,C1157_=_C1163 ,C1157_=_C2456 ,C1157_=_C2619 ,\nC1157_=_C3192 ,C1163_=_C3195 ,C1165_=_C1166 ,C1165_=_C1168 ,C1165_=_C1170 ,C1165_=_C1175 ,\nC1165_=_C1178 ,C1165_=_C1180 ,C1165_=_C1183 ,C1165_=_C1184 ,C1165_=_C1185 ,C1165_=_C1186 ,\nC1165_=_C1189 ,C1165_=_C1735 ,C1166_=_C1168 ,C1166_=_C1170 ,C1166_=_C1175 ,C1166_=_C1178 ,\nC1166_=_C1180 ,C1166_=_C1183 ,C1166_=_C1184 ,C1166_=_C1185 ,C1166_=_C1186 ,C1166_=_C1189 ,\nC1166_=_C2054 ,C1166_=_C2059 ,C1166_=_C2061 ,C1166_=_C2063 ,C1166_=_C2066 ,C1166_=_C2067 ,\nC1168_=_C1170 ,C1168_=_C1175 ,C1168_=_C1178 ,C1168_=_C1180 ,C1168_=_C1183 ,C1168_=_C1184 ,\nC1168_=_C1185 ,C1168_=_C1186 ,C1168_=_C1189 ,C1168_=_C1427 ,C1168_=_C1547 ,C1168_=_C2657 ,\nC1168_=_C2659 ,C1168_=_C2660 ,C1168_=_C2662 ,C1168_=_C2664 ,C1168_=_C2665 ,C1168_=_C2668 ,\nC1168_=_C2669 ,C1168_=_C2672 ,C1170_=_C1175 ,C1170_=_C1178 ,C1170_=_C1180 ,C1170_=_C1183 ,\nC1170_=_C1184 ,C1170_=_C1185 ,C1170_=_C1186 ,C1170_=_C1189 ,C1170_=_C2446 ,C1175_=_C1178 ,\nC1175_=_C1180 ,C1175_=_C1183 ,C1175_=_C1184 ,C1175_=_C1185 ,C1175_=_C1186 ,C1175_=_C1189 ,\nC1175_=_C1968 ,C1175_=_C2362 ,C1175_=_C2448 ,C1175_=_C3437 ,C1175_=_C3441 ,C1175_=_C3444 ,\nC1175_=_C3446 ,C1178_=_C1180 ,C1178_=_C1183 ,C1178_=_C1184 ,C1178_=_C1185 ,C1178_=_C1186 ,\nC1178_=_C1189 ,C1178_=_C1615 ,C1178_=_C1972 ,C1178_=_C2267 ,C1178_=_C2452 ,C1178_=_C2750 ,\nC1178_=_C3189 ,C1178_=_C3455 ,C1178_=_C3570 ,C1180_=_C1183 ,C1180_=_C1184 ,C1180_=_C1185 ,\nC1180_=_C1186 ,C1180_=_C1189 ,C1180_=_C1636 ,C1180_=_C2683 ,C1180_=_C3032 ,C1180_=_C3062 ,\nC1180_=_C3369 ,C1180_=_C3784 ,C1180_=_C3787 ,C1180_=_C3789 ,C1180_=_C3790 ,C1183_=_C1184 ,\nC1183_=_C1185 ,C1183_=_C1186 ,C1183_=_C1189 ,C1183_=_C1440 ,C1183_=_C2026 ,C1183_=_C2458 ,\nC1183_=_C3892 ,C1183_=_C4085 ,C1184_=_C1185 ,C1184_=_C1186 ,C1184_=_C1189 ,C1184_=_C2459 ,\nC1184_=_C2622 ,C1185_=_C1186 ,C1185_=_C1189 ,C1185_=_C1773 ,C1185_=_C2460 ,C1185_=_C3574 ,\nC1186_=_C1189 ,C1186_=_C1539 ,C1186_=_C2462 ,C1186_=_C2689 ,C1189_=_C1556 ,C1189_=_C3194 ,\nC1189_=_C3608 ,C1189_=_C3650 ,C1189_=_C3780 ,C1189_=_C3797 ,C1194_=_C1195 ,C1194_=_C1205 ,\nC1194_=_C1331 ,C1194_=_C2155 ,C1194_=_C2594 ,C1194_=_C2597 ,C1194_=_C2600 ,C1194_=_C2602 ,\nC1194_=_C2604 ,C1194_=_C2606 ,C1195_=_C1205 ,C1195_=_C1381 ,C1195_=_C1798 ,C1195_=_C2076 ,\nC1195_=_C2157 ,C1195_=_C2838 ,C1195_=_C2839 ,C1195_=_C2841 ,C1195_=_C2843 ,C1195_=_C2846 ,\nC1195_=_C2849 ,C1195_=_C2850 ,C1195_=_C2853 ,C1195_=_C2854 ,C1205_=_C2166 ,C1205_=_C2473 ,\nC1205_=_C2959 ,C1205_=_C3244 ,C1205_=_C3428 ,C1205_=_C3694 ,C1205_=_C3704 ,C1205_=_C3725 ,\nC1205_=_C3857 ,C1205_=_C3858 ,C1205_=_C3859 ,C1205_=_C3860 ,C1205_=_C3862 ,C1205_=_C3863 ,\nC1218_=_C1221 ,C1218_=_C1223 ,C1218_=_C1225 ,C1218_=_C1230 ,C1218_=_C1231 ,C1218_=_C1358 ,\nC1218_=_C1403 ,C1218_=_C1586 ,C1218_=_C2036 ,C1218_=_C2196 ,C1218_=_C2482 ,C1218_=_C2809 ,\nC1218_=_C2810 ,C1218_=_C2812 ,C1218_=_C2813 ,C1218_=_C2814 ,C1218_=_C2816 ,C1218_=_C2817 ,\nC1218_=_C2818 ,C1218_=_C2819 ,C1218_=_C2820 ,C1221_=_C1223 ,C1221_=_C1225 ,C1221_=_C1230 ,\nC1221_=_C1231 ,C1221_=_C1783 ,C1221_=_C2059 ,C1221_=_C2558 ,C1221_=_C2728 ,C1221_=_C2775 ,\nC1221_=_C3029 ,C1221_=_C3032 ,C1221_=_C3033 ,C1221_=_C3037 ,C1221_=_C3038 ,C1221_=_C3040 ,\nC1223_=_C1225 ,C1223_=_C1230 ,C1223_=_C1231 ,C1223_=_C1989 ,C1223_=_C2061 ,C1223_=_C2778 ,\nC1223_=_C3106 ,C1223_=_C3368 ,C1223_=_C3369 ,C1223_=_C3372 ,C1223_=_C3373 ,C1223_=_C3375 ,\nC1223_=_C3377 ,C1223_=_C3378 ,C1223_=_C3380 ,C1225_=_C1230 ,C1225_=_C1231 ,C1225_=_C1338 ,\nC1225_=_C1842 ,C1225_=_C2063 ,C1225_=_C2764 ,C1225_=_C2779 ,C1225_=_C3131 ,C1225_=_C3521 ,\nC1225_=_C3524 ,C1225_=_C3525 ,C1225_=_C3527 ,C1225_=_C3528 ,C1225_=_C3532 ,C1230_=_C1231 ,\nC1230_=_C1886 ,C1230_=_C1907 ,C1230_=_C1993 ,C1230_=_C2066 ,C1230_=_C2146 ,C1230_=_C2390 ,\nC1230_=_C2782 ,C1230_=_C3227 ,C1230_=_C3247 ,C1230_=_C3653 ,C1230_=_C3873 ,C1230_=_C3897 ,\nC1230_=_C3899 ,C1230_=_C3900 ,C1230_=_C3901 ,C1230_=_C3902 ,C1230_=_C3906 ,C1231_=_C1594 ,\nC1231_=_C2067 ,C1231_=_C2295 ,C1231_=_C2436 ,C1231_=_C2783 ,C1231_=_C3627 ,C1231_=_C3911 ,\nC1231_=_C3912 ,C1240_=_C1242 ,C1240_=_C1257 ,C1240_=_C1421 ,C1240_=_C1422 ,C1240_=_C1424 ,\nC1240_=_C1427 ,C1240_=_C1428 ,C1240_=_C1429 ,C1240_=_C1431 ,C1240_=_C1433 ,C1240_=_C1434 ,\nC1240_=_C1437 ,C1240_=_C1440 ,C1240_=_C1441 ,C1242_=_C1257 ,C1242_=_C1283 ,C1242_=_C1446 ,\nC1242_=_C1581 ,C1242_=_C1669 ,C1242_=_C1670 ,C1242_=_C1671 ,C1242_=_C1674 ,C1242_=_C1675 ,\nC1242_=_C1676 ,C1242_=_C1677 ,C1242_=_C1679 ,C1242_=_C1680 ,C1242_=_C1683 ,C1242_=_C1684 ,\nC1242_=_C1685 ,C1242_=_C1686 ,C1242_=_C1687 ,C1257_=_C1730 ,C1257_=_C2255 ,C1257_=_C2573 ,\nC1257_=_C3340 ,C1257_=_C3790 ,C1257_=_C3936 ,C1257_=_C4085 ,C1257_=_C4118 ,C1273_=_C1275 ,\nC1273_=_C1276 ,C1273_=_C1280 ,C1273_=_C1281 ,C1273_=_C2660 ,C1273_=_C3345 ,C1273_=_C3510 ,\nC1273_=_C3646 ,C1273_=_C3647 ,C1273_=_C3648 ,C1273_=_C3650 ,C1275_=_C1276 ,C1275_=_C1280 ,\nC1275_=_C1281 ,C1275_=_C1459 ,C1275_=_C1488 ,C1275_=_C1928 ,C1275_=_C2186 ,C1275_=_C2509 ,\nC1275_=_C2896 ,C1275_=_C2990 ,C1275_=_C3693 ,C1275_=_C3798 ,C1275_=_C3799 ,C1275_=_C3801 ,\nC1275_=_C3802 ,C1275_=_C3803 ,C1276_=_C1280 ,C1276_=_C1281 ,C1276_=_C2246 ,C1276_=_C2565 ,\nC1276_=_C2799 ,C1276_=_C2829 ,C1276_=_C3149 ,C1276_=_C3347 ,C1276_=_C3512 ,C1276_=_C3809 ,\nC1276_=_C3810 ,C1276_=_C3811 ,C1280_=_C1281 ,C1280_=_C1396 ,C1280_=_C1469 ,C1280_=_C1492 ,\nC1280_=_C1934 ,C1280_=_C2087 ,C1280_=_C2171 ,C1280_=_C2191 ,C1280_=_C2515 ,C1280_=_C2903 ,\nC1280_=_C2996 ,C1280_=_C3138 ,C1280_=_C3487 ,C1280_=_C3701 ,C1280_=_C3845 ,C1280_=_C3854 ,\nC1280_=_C3992 ,C1280_=_C4102 ,C1281_=_C1349 ,C1281_=_C2152 ,C1281_=_C2397 ,C1281_=_C3237 ,\nC1281_=_C3354 ,C1281_=_C3518 ,C1281_=_C3661 ,C1281_=_C4065 ,C1281_=_C4090 ,C1283_=_C1446 ,\nC1283_=_C1581 ,C1283_=_C1669 ,C1283_=_C1670 ,C1283_=_C1671 ,C1283_=_C1674 ,C1283_=_C1675 ,\nC1283_=_C1676 ,C1283_=_C1677 ,C1283_=_C1679 ,C1283_=_C1680 ,C1283_=_C1683 ,C1283_=_C1684 ,\nC1283_=_C1685 ,C1283_=_C1686 ,C1283_=_C1687 ,C1306_=_C1326 ,C1306_=_C1960 ,C1306_=_C1962 ,\nC1306_=_C1964 ,C1306_=_C1965 ,C1306_=_C1968 ,C1306_=_C1969 ,C1306_=_C1971 ,C1306_=_C1972 ,\nC1306_=_C1975 ,C1306_=_C1977 ,C1306_=_C1978 ,C1306_=_C1981 ,C1326_=_C1345 ,C1326_=_C1853 ,\nC1326_=_C1871 ,C1326_=_C2722 ,C1326_=_C2965 ,C1326_=_C2979 ,C1326_=_C3099 ,C1326_=_C3446 ,\nC1326_=_C3553 ,C1326_=_C3973 ,C1326_=_C4017 ,C1326_=_C4048 ,C1326_=_C4059 ,C1326_=_C4067 ,\nC1326_=_C4073 ,C1329_=_C1331 ,C1329_=_C1332 ,C1329_=_C1338 ,C1329_=_C1339 ,C1329_=_C1344 ,\nC1329_=_C1345 ,C1329_=_C1348 ,C1329_=_C1349 ,C1329_=_C1520 ,C1329_=_C1521 ,C1329_=_C1524 ,\nC1329_=_C1526 ,C1329_=_C1527 ,C1329_=_C1529 ,C1329_=_C1534 ,C1329_=_C1535 ,C1329_=_C1537 ,\nC1329_=_C1538 ,C1329_=_C1539 ,C1329_=_C1540 ,C1329_=_C1541 ,C1331_=_C1332 ,C1331_=_C1338 ,\nC1331_=_C1339 ,C1331_=_C1344 ,C1331_=_C1345 ,C1331_=_C1348 ,C1331_=_C1349 ,C1331_=_C2155 ,\nC1331_=_C2594 ,C1331_=_C2597 ,C1331_=_C2600 ,C1331_=_C2602 ,C1331_=_C2604 ,C1331_=_C2606 ,\nC1332_=_C1338 ,C1332_=_C1339 ,C1332_=_C1344 ,C1332_=_C1345 ,C1332_=_C1348 ,C1332_=_C1349 ,\nC1332_=_C2176 ,C1332_=_C2537 ,C1332_=_C2675 ,C1332_=_C2678 ,C1332_=_C2679 ,C1332_=_C2680 ,\nC1332_=_C2682 ,C1332_=_C2683 ,C1332_=_C2684 ,C1332_=_C2685 ,C1332_=_C2687 ,C1332_=_C2688 ,\nC1332_=_C2689 ,C1338_=_C1339 ,C1338_=_C1344 ,C1338_=_C1345 ,C1338_=_C1348 ,C1338_=_C1349 ,\nC1338_=_C1842 ,C1338_=_C2063 ,C1338_=_C2764 ,C1338_=_C2779 ,C1338_=_C3131 ,C1338_=_C3521 ,\nC1338_=_C3524 ,C1338_=_C3525 ,C1338_=_C3527 ,C1338_=_C3528 ,C1338_=_C3532 ,C1339_=_C1344 ,\nC1339_=_C1345 ,C1339_=_C1348 ,C1339_=_C1349 ,C1339_=_C1863 ,C1339_=_C1924 ,C1339_=_C2826 ,\nC1339_=_C3162 ,C1339_=_C3437 ,C1339_=_C3533 ,C1339_=_C3535 ,C1339_=_C3539 ,C1339_=_C3540 ,\nC1339_=_C3543 ,C1339_=_C3544 ,C1344_=_C1345 ,C1344_=_C1348 ,C1344_=_C1349 ,C1344_=_C2000 ,\nC1344_=_C2251 ,C1344_=_C2571 ,C1344_=_C3114 ,C1344_=_C3593 ,C1344_=_C3950 ,C1344_=_C3960 ,\nC1344_=_C3997 ,C1344_=_C4035 ,C1345_=_C1348 ,C1345_=_C1349 ,C1345_=_C1853 ,C1345_=_C1871 ,\nC1345_=_C2722 ,C1345_=_C2965 ,C1345_=_C2979 ,C1345_=_C3099 ,C1345_=_C3446 ,C1345_=_C3553 ,\nC1345_=_C3973 ,C1345_=_C4017 ,C1345_=_C4048 ,C1345_=_C4059 ,C1345_=_C4067 ,C1345_=_C4073 ,\nC1348_=_C1349 ,C1348_=_C2151 ,C1348_=_C2396 ,C1348_=_C2672 ,C1348_=_C2997 ,C1348_=_C3236 ,\nC1348_=_C3660 ,C1348_=_C3733 ,C1348_=_C3840 ,C1349_=_C2152 ,C1349_=_C2397 ,C1349_=_C3237 ,\nC1349_=_C3354 ,C1349_=_C3518 ,C1349_=_C3661 ,C1349_=_C4065 ,C1349_=_C4090 ,C1357_=_C1358 ,\nC1357_=_C1400 ,C1357_=_C2135 ,C1357_=_C2195 ,C1357_=_C2381 ,C1357_=_C2743 ,C1357_=_C2745 ,\nC1357_=_C2746 ,C1357_=_C2748 ,C1357_=_C2749 ,C1357_=_C2750 ,C1357_=_C2751 ,C1357_=_C2754 ,\nC1357_=_C2755 ,C1357_=_C2759 ,C1358_=_C1403 ,C1358_=_C1586 ,C1358_=_C2036 ,C1358_=_C2196 ,\nC1358_=_C2482 ,C1358_=_C2809 ,C1358_=_C2810 ,C1358_=_C2812 ,C1358_=_C2813 ,C1358_=_C2814 ,\nC1358_=_C2816 ,C1358_=_C2817 ,C1358_=_C2818 ,C1358_=_C2819 ,C1358_=_C2820 ,C1373_=_C1378 ,\nC1373_=_C1380 ,C1373_=_C1381 ,C1373_=_C1390 ,C1373_=_C1396 ,C1373_=_C1495 ,C1373_=_C1583 ,\nC1373_=_C1690 ,C1373_=_C1816 ,C1373_=_C1817 ,C1373_=_C1818 ,C1373_=_C1822 ,C1373_=_C1823 ,\nC1373_=_C1825 ,C1373_=_C1826 ,C1373_=_C1827 ,C1373_=_C1828 ,C1373_=_C1832 ,C1373_=_C1833 ,\nC1378_=_C1380 ,C1378_=_C1381 ,C1378_=_C1390 ,C1378_=_C1396 ,C1378_=_C1735</w:t>
      </w:r>
    </w:p>
    <w:p>
      <w:pPr>
        <w:pStyle w:val="PreformattedText"/>
        <w:bidi w:val="0"/>
        <w:spacing w:before="0" w:after="0"/>
        <w:jc w:val="left"/>
        <w:rPr/>
      </w:pPr>
      <w:r>
        <w:rPr/>
        <w:t xml:space="preserve"> </w:t>
      </w:r>
      <w:r>
        <w:rPr/>
        <w:t>,C1378_=_C1796 ,\nC1378_=_C2054 ,C1378_=_C2303 ,C1378_=_C2443 ,C1378_=_C2446 ,C1378_=_C2447 ,C1378_=_C2448 ,\nC1378_=_C2450 ,C1378_=_C2452 ,C1378_=_C2455 ,C1378_=_C2456 ,C1378_=_C2457 ,C1378_=_C2458 ,\nC1378_=_C2459 ,C1378_=_C2460 ,C1378_=_C2462 ,C1378_=_C2463 ,C1380_=_C1381 ,C1380_=_C1390 ,\nC1380_=_C1396 ,C1380_=_C2115 ,C1380_=_C2221 ,C1380_=_C2282 ,C1380_=_C2305 ,C1380_=_C2325 ,\nC1380_=_C2422 ,C1380_=_C2574 ,C1380_=_C2612 ,C1380_=_C2613 ,C1380_=_C2615 ,C1380_=_C2616 ,\nC1380_=_C2619 ,C1380_=_C2620 ,C1380_=_C2621 ,C1380_=_C2622 ,C1381_=_C1390 ,C1381_=_C1396 ,\nC1381_=_C1798 ,C1381_=_C2076 ,C1381_=_C2157 ,C1381_=_C2838 ,C1381_=_C2839 ,C1381_=_C2841 ,\nC1381_=_C2843 ,C1381_=_C2846 ,C1381_=_C2849 ,C1381_=_C2850 ,C1381_=_C2853 ,C1381_=_C2854 ,\nC1390_=_C1396 ,C1390_=_C2083 ,C1390_=_C2165 ,C1390_=_C2800 ,C1390_=_C2830 ,C1390_=_C3134 ,\nC1390_=_C3150 ,C1390_=_C3482 ,C1390_=_C3830 ,C1390_=_C3831 ,C1390_=_C3833 ,C1396_=_C1469 ,\nC1396_=_C1492 ,C1396_=_C1934 ,C1396_=_C2087 ,C1396_=_C2171 ,C1396_=_C2191 ,C1396_=_C2515 ,\nC1396_=_C2903 ,C1396_=_C2996 ,C1396_=_C3138 ,C1396_=_C3487 ,C1396_=_C3701 ,C1396_=_C3845 ,\nC1396_=_C3854 ,C1396_=_C3992 ,C1396_=_C4102 ,C1400_=_C1403 ,C1400_=_C2135 ,C1400_=_C2195 ,\nC1400_=_C2381 ,C1400_=_C2743 ,C1400_=_C2745 ,C1400_=_C2746 ,C1400_=_C2748 ,C1400_=_C2749 ,\nC1400_=_C2750 ,C1400_=_C2751 ,C1400_=_C2754 ,C1400_=_C2755 ,C1400_=_C2759 ,C1403_=_C1586 ,\nC1403_=_C2036 ,C1403_=_C2196 ,C1403_=_C2482 ,C1403_=_C2809 ,C1403_=_C2810 ,C1403_=_C2812 ,\nC1403_=_C2813 ,C1403_=_C2814 ,C1403_=_C2816 ,C1403_=_C2817 ,C1403_=_C2818 ,C1403_=_C2819 ,\nC1403_=_C2820 ,C1421_=_C1422 ,C1421_=_C1424 ,C1421_=_C1427 ,C1421_=_C1428 ,C1421_=_C1429 ,\nC1421_=_C1431 ,C1421_=_C1433 ,C1421_=_C1434 ,C1421_=_C1437 ,C1421_=_C1440 ,C1421_=_C1441 ,\nC1421_=_C1730 ,C1422_=_C1424 ,C1422_=_C1427 ,C1422_=_C1428 ,C1422_=_C1429 ,C1422_=_C1431 ,\nC1422_=_C1433 ,C1422_=_C1434 ,C1422_=_C1437 ,C1422_=_C1440 ,C1422_=_C1441 ,C1422_=_C1628 ,\nC1422_=_C2280 ,C1422_=_C2282 ,C1422_=_C2284 ,C1422_=_C2286 ,C1422_=_C2293 ,C1422_=_C2295 ,\nC1422_=_C2299 ,C1422_=_C2300 ,C1424_=_C1427 ,C1424_=_C1428 ,C1424_=_C1429 ,C1424_=_C1431 ,\nC1424_=_C1433 ,C1424_=_C1434 ,C1424_=_C1437 ,C1424_=_C1440 ,C1424_=_C1441 ,C1424_=_C2358 ,\nC1424_=_C2422 ,C1424_=_C2423 ,C1424_=_C2426 ,C1424_=_C2428 ,C1424_=_C2433 ,C1424_=_C2435 ,\nC1424_=_C2436 ,C1424_=_C2442 ,C1427_=_C1428 ,C1427_=_C1429 ,C1427_=_C1431 ,C1427_=_C1433 ,\nC1427_=_C1434 ,C1427_=_C1437 ,C1427_=_C1440 ,C1427_=_C1441 ,C1427_=_C1547 ,C1427_=_C2657 ,\nC1427_=_C2659 ,C1427_=_C2660 ,C1427_=_C2662 ,C1427_=_C2664 ,C1427_=_C2665 ,C1427_=_C2668 ,\nC1427_=_C2669 ,C1427_=_C2672 ,C1428_=_C1429 ,C1428_=_C1431 ,C1428_=_C1433 ,C1428_=_C1434 ,\nC1428_=_C1437 ,C1428_=_C1440 ,C1428_=_C1441 ,C1428_=_C2988 ,C1428_=_C2990 ,C1428_=_C2992 ,\nC1428_=_C2995 ,C1428_=_C2996 ,C1428_=_C2997 ,C1429_=_C1431 ,C1429_=_C1433 ,C1429_=_C1434 ,\nC1429_=_C1437 ,C1429_=_C1440 ,C1429_=_C1441 ,C1429_=_C3340 ,C1431_=_C1433 ,C1431_=_C1434 ,\nC1431_=_C1437 ,C1431_=_C1440 ,C1431_=_C1441 ,C1431_=_C2366 ,C1431_=_C2616 ,C1431_=_C2648 ,\nC1431_=_C2812 ,C1431_=_C3597 ,C1431_=_C3625 ,C1431_=_C3627 ,C1431_=_C3632 ,C1433_=_C1434 ,\nC1433_=_C1437 ,C1433_=_C1440 ,C1433_=_C1441 ,C1433_=_C2597 ,C1433_=_C2813 ,C1433_=_C2843 ,\nC1433_=_C3712 ,C1433_=_C3725 ,C1433_=_C3728 ,C1433_=_C3729 ,C1433_=_C3733 ,C1434_=_C1437 ,\nC1434_=_C1440 ,C1434_=_C1441 ,C1434_=_C1616 ,C1434_=_C3602 ,C1434_=_C3713 ,C1434_=_C3835 ,\nC1434_=_C3836 ,C1434_=_C3840 ,C1437_=_C1440 ,C1437_=_C1441 ,C1437_=_C3936 ,C1440_=_C1441 ,\nC1440_=_C2026 ,C1440_=_C2458 ,C1440_=_C3892 ,C1440_=_C4085 ,C1441_=_C4118 ,C1446_=_C1451 ,\nC1446_=_C1457 ,C1446_=_C1459 ,C1446_=_C1469 ,C1446_=_C1581 ,C1446_=_C1669 ,C1446_=_C1670 ,\nC1446_=_C1671 ,C1446_=_C1674 ,C1446_=_C1675 ,C1446_=_C1676 ,C1446_=_C1677 ,C1446_=_C1679 ,\nC1446_=_C1680 ,C1446_=_C1683 ,C1446_=_C1684 ,C1446_=_C1685 ,C1446_=_C1686 ,C1446_=_C1687 ,\nC1451_=_C1457 ,C1451_=_C1459 ,C1451_=_C1469 ,C1451_=_C1584 ,C1451_=_C1921 ,C1451_=_C2284 ,\nC1451_=_C2423 ,C1451_=_C2645 ,C1451_=_C2648 ,C1451_=_C2650 ,C1451_=_C2651 ,C1457_=_C1459 ,\nC1457_=_C1469 ,C1457_=_C1507 ,C1457_=_C1881 ,C1457_=_C2286 ,C1457_=_C2433 ,C1457_=_C2659 ,\nC1457_=_C2923 ,C1457_=_C3239 ,C1457_=_C3597 ,C1457_=_C3599 ,C1457_=_C3602 ,C1457_=_C3603 ,\nC1457_=_C3606 ,C1457_=_C3607 ,C1457_=_C3608 ,C1459_=_C1469 ,C1459_=_C1488 ,C1459_=_C1928 ,\nC1459_=_C2186 ,C1459_=_C2509 ,C1459_=_C2896 ,C1459_=_C2990 ,C1459_=_C3693 ,C1459_=_C3798 ,\nC1459_=_C3799 ,C1459_=_C3801 ,C1459_=_C3802 ,C1459_=_C3803 ,C1469_=_C1492 ,C1469_=_C1934 ,\nC1469_=_C2087 ,C1469_=_C2171 ,C1469_=_C2191 ,C1469_=_C2515 ,C1469_=_C2903 ,C1469_=_C2996 ,\nC1469_=_C3138 ,C1469_=_C3487 ,C1469_=_C3701 ,C1469_=_C3845 ,C1469_=_C3854 ,C1469_=_C3992 ,\nC1469_=_C4102 ,C1484_=_C1488 ,C1484_=_C1492 ,C1484_=_C2243 ,C1484_=_C2561 ,C1484_=_C2580 ,\nC1484_=_C2795 ,C1484_=_C2825 ,C1484_=_C3076 ,C1484_=_C3144 ,C1484_=_C3199 ,C1484_=_C3396 ,\nC1484_=_C3397 ,C1484_=_C3402 ,C1484_=_C3403 ,C1484_=_C3405 ,C1484_=_C3407 ,C1488_=_C1492 ,\nC1488_=_C1928 ,C1488_=_C2186 ,C1488_=_C2509 ,C1488_=_C2896 ,C1488_=_C2990 ,C1488_=_C3693 ,\nC1488_=_C3798 ,C1488_=_C3799 ,C1488_=_C3801 ,C1488_=_C3802 ,C1488_=_C3803 ,C1492_=_C1934 ,\nC1492_=_C2087 ,C1492_=_C2171 ,C1492_=_C2191 ,C1492_=_C2515 ,C1492_=_C2903 ,C1492_=_C2996 ,\nC1492_=_C3138 ,C1492_=_C3487 ,C1492_=_C3701 ,C1492_=_C3845 ,C1492_=_C3854 ,C1492_=_C3992 ,\nC1492_=_C4102 ,C1495_=_C1507 ,C1495_=_C1583 ,C1495_=_C1690 ,C1495_=_C1816 ,C1495_=_C1817 ,\nC1495_=_C1818 ,C1495_=_C1822 ,C1495_=_C1823 ,C1495_=_C1825 ,C1495_=_C1826 ,C1495_=_C1827 ,\nC1495_=_C1828 ,C1495_=_C1832 ,C1495_=_C1833 ,C1507_=_C1881 ,C1507_=_C2286 ,C1507_=_C2433 ,\nC1507_=_C2659 ,C1507_=_C2923 ,C1507_=_C3239 ,C1507_=_C3597 ,C1507_=_C3599 ,C1507_=_C3602 ,\nC1507_=_C3603 ,C1507_=_C3606 ,C1507_=_C3607 ,C1507_=_C3608 ,C1520_=_C1521 ,C1520_=_C1524 ,\nC1520_=_C1526 ,C1520_=_C1527 ,C1520_=_C1529 ,C1520_=_C1534 ,C1520_=_C1535 ,C1520_=_C1537 ,\nC1520_=_C1538 ,C1520_=_C1539 ,C1520_=_C1540 ,C1520_=_C1541 ,C1520_=_C1863 ,C1520_=_C1866 ,\nC1520_=_C1871 ,C1521_=_C1524 ,C1521_=_C1526 ,C1521_=_C1527 ,C1521_=_C1529 ,C1521_=_C1534 ,\nC1521_=_C1535 ,C1521_=_C1537 ,C1521_=_C1538 ,C1521_=_C1539 ,C1521_=_C1540 ,C1521_=_C1541 ,\nC1521_=_C1921 ,C1521_=_C1924 ,C1521_=_C1927 ,C1521_=_C1928 ,C1521_=_C1934 ,C1524_=_C1526 ,\nC1524_=_C1527 ,C1524_=_C1529 ,C1524_=_C1534 ,C1524_=_C1535 ,C1524_=_C1537 ,C1524_=_C1538 ,\nC1524_=_C1539 ,C1524_=_C1540 ,C1524_=_C1541 ,C1524_=_C2825 ,C1524_=_C2826 ,C1524_=_C2828 ,\nC1524_=_C2829 ,C1524_=_C2830 ,C1526_=_C1527 ,C1526_=_C1529 ,C1526_=_C1534 ,C1526_=_C1535 ,\nC1526_=_C1537 ,C1526_=_C1538 ,C1526_=_C1539 ,C1526_=_C1540 ,C1526_=_C1541 ,C1526_=_C2678 ,\nC1526_=_C3144 ,C1526_=_C3148 ,C1526_=_C3149 ,C1526_=_C3150 ,C1527_=_C1529 ,C1527_=_C1534 ,\nC1527_=_C1535 ,C1527_=_C1537 ,C1527_=_C1538 ,C1527_=_C1539 ,C1527_=_C1540 ,C1527_=_C1541 ,\nC1527_=_C1823 ,C1527_=_C2361 ,C1527_=_C2679 ,C1527_=_C3162 ,C1527_=_C3165 ,C1527_=_C3168 ,\nC1529_=_C1534 ,C1529_=_C1535 ,C1529_=_C1537 ,C1529_=_C1538 ,C1529_=_C1539 ,C1529_=_C1540 ,\nC1529_=_C1541 ,C1529_=_C1610 ,C1529_=_C1826 ,C1529_=_C2682 ,C1529_=_C2841 ,C1529_=_C3482 ,\nC1529_=_C3487 ,C1534_=_C1535 ,C1534_=_C1537 ,C1534_=_C1538 ,C1534_=_C1539 ,C1534_=_C1540 ,\nC1534_=_C1541 ,C1534_=_C1767 ,C1534_=_C2685 ,C1535_=_C1537 ,C1535_=_C1538 ,C1535_=_C1539 ,\nC1535_=_C1540 ,C1535_=_C1541 ,C1535_=_C1554 ,C1535_=_C2620 ,C1535_=_C2687 ,C1535_=_C4026 ,\nC1537_=_C1538 ,C1537_=_C1539 ,C1537_=_C1540 ,C1537_=_C1541 ,C1537_=_C2025 ,C1537_=_C2274 ,\nC1537_=_C3539 ,C1537_=_C3891 ,C1538_=_C1539 ,C1538_=_C1540 ,C1538_=_C1541 ,C1538_=_C1619 ,\nC1538_=_C1645 ,C1538_=_C1772 ,C1538_=_C2027 ,C1538_=_C3069 ,C1538_=_C3463 ,C1538_=_C3648 ,\nC1538_=_C3831 ,C1538_=_C3862 ,C1538_=_C4053 ,C1539_=_C1540 ,C1539_=_C1541 ,C1539_=_C2462 ,\nC1539_=_C2689 ,C1540_=_C1541 ,C1540_=_C2377 ,C1540_=_C3540 ,C1540_=_C3576 ,C1540_=_C3721 ,\nC1540_=_C3945 ,C1541_=_C3544 ,C1542_=_C1543 ,C1542_=_C1544 ,C1542_=_C1545 ,C1542_=_C1547 ,\nC1542_=_C1549 ,C1542_=_C1554 ,C1542_=_C1556 ,C1542_=_C1816 ,C1542_=_C2008 ,C1542_=_C2076 ,\nC1542_=_C2083 ,C1542_=_C2084 ,C1542_=_C2087 ,C1543_=_C1544 ,C1543_=_C1545 ,C1543_=_C1547 ,\nC1543_=_C1549 ,C1543_=_C1554 ,C1543_=_C1556 ,C1543_=_C1817 ,C1543_=_C2115 ,C1543_=_C2129 ,\nC1544_=_C1545 ,C1544_=_C1547 ,C1544_=_C1549 ,C1544_=_C1554 ,C1544_=_C1556 ,C1544_=_C2221 ,\nC1544_=_C2237 ,C1545_=_C1547 ,C1545_=_C1549 ,C1545_=_C1554 ,C1545_=_C1556 ,C1545_=_C2325 ,\nC1545_=_C2330 ,C1545_=_C2339 ,C1547_=_C1549 ,C1547_=_C1554 ,C1547_=_C1556 ,C1547_=_C2657 ,\nC1547_=_C2659 ,C1547_=_C2660 ,C1547_=_C2662 ,C1547_=_C2664 ,C1547_=_C2665 ,C1547_=_C2668 ,\nC1547_=_C2669 ,C1547_=_C2672 ,C1549_=_C1554 ,C1549_=_C1556 ,C1549_=_C2613 ,C1549_=_C3521 ,\nC1549_=_C3583 ,C1549_=_C3586 ,C1549_=_C3587 ,C1554_=_C1556 ,C1554_=_C2620 ,C1554_=_C2687 ,\nC1554_=_C4026 ,C1556_=_C3194 ,C1556_=_C3608 ,C1556_=_C3650 ,C1556_=_C3780 ,C1556_=_C3797 ,\nC1577_=_C1578 ,C1577_=_C2149 ,C1577_=_C2392 ,C1577_=_C2570 ,C1577_=_C2669 ,C1577_=_C2995 ,\nC1577_=_C3021 ,C1577_=_C3229 ,C1577_=_C3324 ,C1577_=_C3583 ,C1577_=_C3614 ,C1577_=_C3655 ,\nC1577_=_C3729 ,C1577_=_C3836 ,C1577_=_C3959 ,C1577_=_C3964 ,C1578_=_C2150 ,C1578_=_C2572 ,\nC1578_=_C3024 ,C1578_=_C3168 ,C1578_=_C3327 ,C1578_=_C3444 ,C1578_=_C3586 ,C1578_=_C3617 ,\nC1578_=_C3757 ,C1578_=_C3962 ,C1578_=_C3965 ,C1578_=_C4020 ,C1578_=_C4053 ,C1578_=_C4054 ,\nC1581_=_C1582 ,C1581_=_C1583 ,C1581_=_C1584 ,C1581_=_C1586 ,C1581_=_C1589 ,C1581_=_C1594 ,\nC1581_=_C1601 ,C1581_=_C1669 ,C1581_=_C1670 ,C1581_=_C1671 ,C1581_=_C1674 ,C1581_=_C1675 ,\nC1581_=_C1676 ,C1581_=_C1677 ,C1581_=_C1679 ,C1581_=_C1680 ,C1581_=_C1683 ,C1581_=_C1684 ,\nC1581_=_C1685 ,C1581_=_C1686 ,C1581_=_C1687 ,C1582_=_C1583 ,C1582_=_C1584 ,C1582_=_C1586 ,\nC1582_=_C1589 ,C1582_=_C1594 ,C1582_=_C1601 ,C1582_=_C1755 ,C1582_=_C1758 ,C1582_=_C1767 ,\nC1582_=_C1769 ,C1582_=_C1770 ,C1582_=_C1772 ,C1582_=_C1773 ,C1582_=_C1774 ,C1583_=_C1584 ,\nC1583_=_C1586 ,C1583_=_C1589 ,C1583_=_C1594</w:t>
      </w:r>
    </w:p>
    <w:p>
      <w:pPr>
        <w:pStyle w:val="PreformattedText"/>
        <w:bidi w:val="0"/>
        <w:spacing w:before="0" w:after="0"/>
        <w:jc w:val="left"/>
        <w:rPr/>
      </w:pPr>
      <w:r>
        <w:rPr/>
        <w:t xml:space="preserve"> </w:t>
      </w:r>
      <w:r>
        <w:rPr/>
        <w:t>,C1583_=_C1601 ,C1583_=_C1690 ,C1583_=_C1816 ,\nC1583_=_C1817 ,C1583_=_C1818 ,C1583_=_C1822 ,C1583_=_C1823 ,C1583_=_C1825 ,C1583_=_C1826 ,\nC1583_=_C1827 ,C1583_=_C1828 ,C1583_=_C1832 ,C1583_=_C1833 ,C1584_=_C1586 ,C1584_=_C1589 ,\nC1584_=_C1594 ,C1584_=_C1601 ,C1584_=_C1921 ,C1584_=_C2284 ,C1584_=_C2423 ,C1584_=_C2645 ,\nC1584_=_C2648 ,C1584_=_C2650 ,C1584_=_C2651 ,C1586_=_C1589 ,C1586_=_C1594 ,C1586_=_C1601 ,\nC1586_=_C2036 ,C1586_=_C2196 ,C1586_=_C2482 ,C1586_=_C2809 ,C1586_=_C2810 ,C1586_=_C2812 ,\nC1586_=_C2813 ,C1586_=_C2814 ,C1586_=_C2816 ,C1586_=_C2817 ,C1586_=_C2818 ,C1586_=_C2819 ,\nC1586_=_C2820 ,C1589_=_C1594 ,C1589_=_C1601 ,C1589_=_C2312 ,C1589_=_C2428 ,C1589_=_C3197 ,\nC1589_=_C3210 ,C1589_=_C3211 ,C1589_=_C3214 ,C1589_=_C3216 ,C1589_=_C3217 ,C1589_=_C3218 ,\nC1594_=_C1601 ,C1594_=_C2067 ,C1594_=_C2295 ,C1594_=_C2436 ,C1594_=_C2783 ,C1594_=_C3627 ,\nC1594_=_C3911 ,C1594_=_C3912 ,C1601_=_C1666 ,C1601_=_C2300 ,C1601_=_C2400 ,C1601_=_C2442 ,\nC1601_=_C3395 ,C1601_=_C3632 ,C1601_=_C3851 ,C1601_=_C4097 ,C1601_=_C4125 ,C1603_=_C1605 ,\nC1603_=_C1608 ,C1603_=_C1609 ,C1603_=_C1610 ,C1603_=_C1611 ,C1603_=_C1613 ,C1603_=_C1614 ,\nC1603_=_C1615 ,C1603_=_C1616 ,C1603_=_C1619 ,C1603_=_C1623 ,C1603_=_C2135 ,C1603_=_C2146 ,\nC1603_=_C2149 ,C1603_=_C2150 ,C1603_=_C2151 ,C1603_=_C2152 ,C1603_=_C2153 ,C1605_=_C1608 ,\nC1605_=_C1609 ,C1605_=_C1610 ,C1605_=_C1611 ,C1605_=_C1613 ,C1605_=_C1614 ,C1605_=_C1615 ,\nC1605_=_C1616 ,C1605_=_C1619 ,C1605_=_C1623 ,C1605_=_C1630 ,C1605_=_C2381 ,C1605_=_C2390 ,\nC1605_=_C2392 ,C1605_=_C2396 ,C1605_=_C2397 ,C1605_=_C2398 ,C1605_=_C2400 ,C1608_=_C1609 ,\nC1608_=_C1610 ,C1608_=_C1611 ,C1608_=_C1613 ,C1608_=_C1614 ,C1608_=_C1615 ,C1608_=_C1616 ,\nC1608_=_C1619 ,C1608_=_C1623 ,C1608_=_C2745 ,C1608_=_C3227 ,C1608_=_C3229 ,C1608_=_C3236 ,\nC1608_=_C3237 ,C1608_=_C3238 ,C1609_=_C1610 ,C1609_=_C1611 ,C1609_=_C1613 ,C1609_=_C1614 ,\nC1609_=_C1615 ,C1609_=_C1616 ,C1609_=_C1619 ,C1609_=_C1623 ,C1609_=_C1679 ,C1610_=_C1611 ,\nC1610_=_C1613 ,C1610_=_C1614 ,C1610_=_C1615 ,C1610_=_C1616 ,C1610_=_C1619 ,C1610_=_C1623 ,\nC1610_=_C1826 ,C1610_=_C2682 ,C1610_=_C2841 ,C1610_=_C3482 ,C1610_=_C3487 ,C1611_=_C1613 ,\nC1611_=_C1614 ,C1611_=_C1615 ,C1611_=_C1616 ,C1611_=_C1619 ,C1611_=_C1623 ,C1611_=_C1680 ,\nC1611_=_C1969 ,C1611_=_C2263 ,C1611_=_C2746 ,C1611_=_C3184 ,C1611_=_C3396 ,C1611_=_C3490 ,\nC1613_=_C1614 ,C1613_=_C1615 ,C1613_=_C1616 ,C1613_=_C1619 ,C1613_=_C1623 ,C1613_=_C1971 ,\nC1613_=_C2265 ,C1613_=_C2748 ,C1613_=_C3186 ,C1613_=_C3368 ,C1613_=_C3452 ,C1613_=_C3567 ,\nC1613_=_C3593 ,C1614_=_C1615 ,C1614_=_C1616 ,C1614_=_C1619 ,C1614_=_C1623 ,C1614_=_C2749 ,\nC1614_=_C3653 ,C1614_=_C3655 ,C1614_=_C3660 ,C1614_=_C3661 ,C1614_=_C3662 ,C1615_=_C1616 ,\nC1615_=_C1619 ,C1615_=_C1623 ,C1615_=_C1972 ,C1615_=_C2267 ,C1615_=_C2452 ,C1615_=_C2750 ,\nC1615_=_C3189 ,C1615_=_C3455 ,C1615_=_C3570 ,C1616_=_C1619 ,C1616_=_C1623 ,C1616_=_C3602 ,\nC1616_=_C3713 ,C1616_=_C3835 ,C1616_=_C3836 ,C1616_=_C3840 ,C1619_=_C1623 ,C1619_=_C1645 ,\nC1619_=_C1772 ,C1619_=_C2027 ,C1619_=_C3069 ,C1619_=_C3463 ,C1619_=_C3648 ,C1619_=_C3831 ,\nC1619_=_C3862 ,C1619_=_C4053 ,C1623_=_C1981 ,C1623_=_C2278 ,C1623_=_C2759 ,C1623_=_C3196 ,\nC1623_=_C3578 ,C1624_=_C1626 ,C1624_=_C1628 ,C1624_=_C1629 ,C1624_=_C1630 ,C1624_=_C1632 ,\nC1624_=_C1635 ,C1624_=_C1636 ,C1624_=_C1638 ,C1624_=_C1639 ,C1624_=_C1641 ,C1624_=_C1643 ,\nC1624_=_C1644 ,C1624_=_C1645 ,C1624_=_C1647 ,C1624_=_C1666 ,C1626_=_C1628 ,C1626_=_C1629 ,\nC1626_=_C1630 ,C1626_=_C1632 ,C1626_=_C1635 ,C1626_=_C1636 ,C1626_=_C1638 ,C1626_=_C1639 ,\nC1626_=_C1641 ,C1626_=_C1643 ,C1626_=_C1644 ,C1626_=_C1645 ,C1626_=_C1647 ,C1626_=_C1946 ,\nC1626_=_C1947 ,C1626_=_C1952 ,C1626_=_C1956 ,C1628_=_C1629 ,C1628_=_C1630 ,C1628_=_C1632 ,\nC1628_=_C1635 ,C1628_=_C1636 ,C1628_=_C1638 ,C1628_=_C1639 ,C1628_=_C1641 ,C1628_=_C1643 ,\nC1628_=_C1644 ,C1628_=_C1645 ,C1628_=_C1647 ,C1628_=_C2280 ,C1628_=_C2282 ,C1628_=_C2284 ,\nC1628_=_C2286 ,C1628_=_C2293 ,C1628_=_C2295 ,C1628_=_C2299 ,C1628_=_C2300 ,C1629_=_C1630 ,\nC1629_=_C1632 ,C1629_=_C1635 ,C1629_=_C1636 ,C1629_=_C1638 ,C1629_=_C1639 ,C1629_=_C1641 ,\nC1629_=_C1643 ,C1629_=_C1644 ,C1629_=_C1645 ,C1629_=_C1647 ,C1629_=_C2356 ,C1630_=_C1632 ,\nC1630_=_C1635 ,C1630_=_C1636 ,C1630_=_C1638 ,C1630_=_C1639 ,C1630_=_C1641 ,C1630_=_C1643 ,\nC1630_=_C1644 ,C1630_=_C1645 ,C1630_=_C1647 ,C1630_=_C2381 ,C1630_=_C2390 ,C1630_=_C2392 ,\nC1630_=_C2396 ,C1630_=_C2397 ,C1630_=_C2398 ,C1630_=_C2400 ,C1632_=_C1635 ,C1632_=_C1636 ,\nC1632_=_C1638 ,C1632_=_C1639 ,C1632_=_C1641 ,C1632_=_C1643 ,C1632_=_C1644 ,C1632_=_C1645 ,\nC1632_=_C1647 ,C1632_=_C3395 ,C1635_=_C1636 ,C1635_=_C1638 ,C1635_=_C1639 ,C1635_=_C1641 ,\nC1635_=_C1643 ,C1635_=_C1644 ,C1635_=_C1645 ,C1635_=_C1647 ,C1635_=_C3771 ,C1636_=_C1638 ,\nC1636_=_C1639 ,C1636_=_C1641 ,C1636_=_C1643 ,C1636_=_C1644 ,C1636_=_C1645 ,C1636_=_C1647 ,\nC1636_=_C2683 ,C1636_=_C3032 ,C1636_=_C3062 ,C1636_=_C3369 ,C1636_=_C3784 ,C1636_=_C3787 ,\nC1636_=_C3789 ,C1636_=_C3790 ,C1638_=_C1639 ,C1638_=_C1641 ,C1638_=_C1643 ,C1638_=_C1644 ,\nC1638_=_C1645 ,C1638_=_C1647 ,C1638_=_C2650 ,C1638_=_C2684 ,C1638_=_C3798 ,C1638_=_C3845 ,\nC1638_=_C3846 ,C1639_=_C1641 ,C1639_=_C1643 ,C1639_=_C1644 ,C1639_=_C1645 ,C1639_=_C1647 ,\nC1639_=_C3033 ,C1639_=_C3851 ,C1641_=_C1643 ,C1641_=_C1644 ,C1641_=_C1645 ,C1641_=_C1647 ,\nC1641_=_C3065 ,C1641_=_C3214 ,C1641_=_C3524 ,C1641_=_C3918 ,C1643_=_C1644 ,C1643_=_C1645 ,\nC1643_=_C1647 ,C1643_=_C3573 ,C1643_=_C3646 ,C1643_=_C3809 ,C1643_=_C4064 ,C1643_=_C4065 ,\nC1644_=_C1645 ,C1644_=_C1647 ,C1644_=_C2275 ,C1644_=_C2606 ,C1644_=_C3218 ,C1644_=_C3803 ,\nC1644_=_C3942 ,C1644_=_C4092 ,C1644_=_C4095 ,C1644_=_C4097 ,C1645_=_C1647 ,C1645_=_C1772 ,\nC1645_=_C2027 ,C1645_=_C3069 ,C1645_=_C3463 ,C1645_=_C3648 ,C1645_=_C3831 ,C1645_=_C3862 ,\nC1645_=_C4053 ,C1647_=_C2029 ,C1647_=_C2463 ,C1647_=_C2854 ,C1647_=_C3407 ,C1647_=_C3466 ,\nC1647_=_C3723 ,C1647_=_C3894 ,C1647_=_C3947 ,C1647_=_C4112 ,C1647_=_C4125 ,C1666_=_C2300 ,\nC1666_=_C2400 ,C1666_=_C2442 ,C1666_=_C3395 ,C1666_=_C3632 ,C1666_=_C3851 ,C1666_=_C4097 ,\nC1666_=_C4125 ,C1669_=_C1670 ,C1669_=_C1671 ,C1669_=_C1674 ,C1669_=_C1675 ,C1669_=_C1676 ,\nC1669_=_C1677 ,C1669_=_C1679 ,C1669_=_C1680 ,C1669_=_C1683 ,C1669_=_C1684 ,C1669_=_C1685 ,\nC1669_=_C1686 ,C1669_=_C1687 ,C1669_=_C2408 ,C1670_=_C1671 ,C1670_=_C1674 ,C1670_=_C1675 ,\nC1670_=_C1676 ,C1670_=_C1677 ,C1670_=_C1679 ,C1670_=_C1680 ,C1670_=_C1683 ,C1670_=_C1684 ,\nC1670_=_C1685 ,C1670_=_C1686 ,C1670_=_C1687 ,C1670_=_C2528 ,C1671_=_C1674 ,C1671_=_C1675 ,\nC1671_=_C1676 ,C1671_=_C1677 ,C1671_=_C1679 ,C1671_=_C1680 ,C1671_=_C1683 ,C1671_=_C1684 ,\nC1671_=_C1685 ,C1671_=_C1686 ,C1671_=_C1687 ,C1671_=_C2635 ,C1671_=_C2636 ,C1674_=_C1675 ,\nC1674_=_C1676 ,C1674_=_C1677 ,C1674_=_C1679 ,C1674_=_C1680 ,C1674_=_C1683 ,C1674_=_C1684 ,\nC1674_=_C1685 ,C1674_=_C1686 ,C1674_=_C1687 ,C1674_=_C2877 ,C1674_=_C2880 ,C1675_=_C1676 ,\nC1675_=_C1677 ,C1675_=_C1679 ,C1675_=_C1680 ,C1675_=_C1683 ,C1675_=_C1684 ,C1675_=_C1685 ,\nC1675_=_C1686 ,C1675_=_C1687 ,C1675_=_C3076 ,C1675_=_C3077 ,C1675_=_C3082 ,C1676_=_C1677 ,\nC1676_=_C1679 ,C1676_=_C1680 ,C1676_=_C1683 ,C1676_=_C1684 ,C1676_=_C1685 ,C1676_=_C1686 ,\nC1676_=_C1687 ,C1676_=_C3106 ,C1676_=_C3109 ,C1676_=_C3114 ,C1677_=_C1679 ,C1677_=_C1680 ,\nC1677_=_C1683 ,C1677_=_C1684 ,C1677_=_C1685 ,C1677_=_C1686 ,C1677_=_C1687 ,C1677_=_C3174 ,\nC1679_=_C1680 ,C1679_=_C1683 ,C1679_=_C1684 ,C1679_=_C1685 ,C1679_=_C1686 ,C1679_=_C1687 ,\nC1680_=_C1683 ,C1680_=_C1684 ,C1680_=_C1685 ,C1680_=_C1686 ,C1680_=_C1687 ,C1680_=_C1969 ,\nC1680_=_C2263 ,C1680_=_C2746 ,C1680_=_C3184 ,C1680_=_C3396 ,C1680_=_C3490 ,C1683_=_C1684 ,\nC1683_=_C1685 ,C1683_=_C1686 ,C1683_=_C1687 ,C1683_=_C1769 ,C1683_=_C1975 ,C1683_=_C3973 ,\nC1684_=_C1685 ,C1684_=_C1686 ,C1684_=_C1687 ,C1684_=_C3375 ,C1684_=_C3997 ,C1685_=_C1686 ,\nC1685_=_C1687 ,C1685_=_C3793 ,C1686_=_C1687 ,C1686_=_C3527 ,C1686_=_C3777 ,C1687_=_C3647 ,\nC1687_=_C3779 ,C1687_=_C3811 ,C1687_=_C4090 ,C1690_=_C1816 ,C1690_=_C1817 ,C1690_=_C1818 ,\nC1690_=_C1822 ,C1690_=_C1823 ,C1690_=_C1825 ,C1690_=_C1826 ,C1690_=_C1827 ,C1690_=_C1828 ,\nC1690_=_C1832 ,C1690_=_C1833 ,C1730_=_C2255 ,C1730_=_C2573 ,C1730_=_C3340 ,C1730_=_C3790 ,\nC1730_=_C3936 ,C1730_=_C4085 ,C1730_=_C4118 ,C1735_=_C1796 ,C1735_=_C2054 ,C1735_=_C2303 ,\nC1735_=_C2443 ,C1735_=_C2446 ,C1735_=_C2447 ,C1735_=_C2448 ,C1735_=_C2450 ,C1735_=_C2452 ,\nC1735_=_C2455 ,C1735_=_C2456 ,C1735_=_C2457 ,C1735_=_C2458 ,C1735_=_C2459 ,C1735_=_C2460 ,\nC1735_=_C2462 ,C1735_=_C2463 ,C1755_=_C1758 ,C1755_=_C1767 ,C1755_=_C1769 ,C1755_=_C1770 ,\nC1755_=_C1772 ,C1755_=_C1773 ,C1755_=_C1774 ,C1755_=_C1794 ,C1755_=_C1796 ,C1755_=_C1798 ,\nC1755_=_C1801 ,C1755_=_C1802 ,C1755_=_C1805 ,C1755_=_C1806 ,C1755_=_C1812 ,C1758_=_C1767 ,\nC1758_=_C1769 ,C1758_=_C1770 ,C1758_=_C1772 ,C1758_=_C1773 ,C1758_=_C1774 ,C1758_=_C1960 ,\nC1758_=_C2243 ,C1758_=_C2245 ,C1758_=_C2246 ,C1758_=_C2251 ,C1758_=_C2255 ,C1767_=_C1769 ,\nC1767_=_C1770 ,C1767_=_C1772 ,C1767_=_C1773 ,C1767_=_C1774 ,C1767_=_C2685 ,C1769_=_C1770 ,\nC1769_=_C1772 ,C1769_=_C1773 ,C1769_=_C1774 ,C1769_=_C1975 ,C1769_=_C3973 ,C1770_=_C1772 ,\nC1770_=_C1773 ,C1770_=_C1774 ,C1770_=_C2271 ,C1770_=_C2602 ,C1770_=_C3216 ,C1770_=_C3403 ,\nC1770_=_C3802 ,C1770_=_C3941 ,C1770_=_C4008 ,C1770_=_C4010 ,C1772_=_C1773 ,C1772_=_C1774 ,\nC1772_=_C2027 ,C1772_=_C3069 ,C1772_=_C3463 ,C1772_=_C3648 ,C1772_=_C3831 ,C1772_=_C3862 ,\nC1772_=_C4053 ,C1773_=_C1774 ,C1773_=_C2460 ,C1773_=_C3574 ,C1783_=_C2059 ,C1783_=_C2558 ,\nC1783_=_C2728 ,C1783_=_C2775 ,C1783_=_C3029 ,C1783_=_C3032 ,C1783_=_C3033 ,C1783_=_C3037 ,\nC1783_=_C3038 ,C1783_=_C3040 ,C1794_=_C1796 ,C1794_=_C1798 ,C1794_=_C1801 ,C1794_=_C1802 ,\nC1794_=_C1805 ,C1794_=_C1806 ,C1794_=_C1812 ,C1794_=_C2008 ,C1794_=_C2012 ,C1794_=_C2014 ,\nC1794_=_C2017 ,C1794_=_C2018 ,C1794_=_C2023 ,C1794_=_C2025 ,C1794_=_C2026 ,C1794_=_C2027 ,\nC1794_=_C2029 ,C1796_=_C1798 ,C1796_=_C1801 ,C1796_=_C1802 ,C1796_=_C1805 ,C1796_=_C1806 ,\nC1796_=_C1812</w:t>
      </w:r>
    </w:p>
    <w:p>
      <w:pPr>
        <w:pStyle w:val="PreformattedText"/>
        <w:bidi w:val="0"/>
        <w:spacing w:before="0" w:after="0"/>
        <w:jc w:val="left"/>
        <w:rPr/>
      </w:pPr>
      <w:r>
        <w:rPr/>
        <w:t xml:space="preserve"> </w:t>
      </w:r>
      <w:r>
        <w:rPr/>
        <w:t>,C1796_=_C2054 ,C1796_=_C2303 ,C1796_=_C2443 ,C1796_=_C2446 ,C1796_=_C2447 ,\nC1796_=_C2448 ,C1796_=_C2450 ,C1796_=_C2452 ,C1796_=_C2455 ,C1796_=_C2456 ,C1796_=_C2457 ,\nC1796_=_C2458 ,C1796_=_C2459 ,C1796_=_C2460 ,C1796_=_C2462 ,C1796_=_C2463 ,C1798_=_C1801 ,\nC1798_=_C1802 ,C1798_=_C1805 ,C1798_=_C1806 ,C1798_=_C1812 ,C1798_=_C2076 ,C1798_=_C2157 ,\nC1798_=_C2838 ,C1798_=_C2839 ,C1798_=_C2841 ,C1798_=_C2843 ,C1798_=_C2846 ,C1798_=_C2849 ,\nC1798_=_C2850 ,C1798_=_C2853 ,C1798_=_C2854 ,C1801_=_C1802 ,C1801_=_C1805 ,C1801_=_C1806 ,\nC1801_=_C1812 ,C1801_=_C2330 ,C1801_=_C2408 ,C1801_=_C2735 ,C1801_=_C3077 ,C1801_=_C3341 ,\nC1801_=_C3452 ,C1801_=_C3455 ,C1801_=_C3458 ,C1801_=_C3461 ,C1801_=_C3463 ,C1801_=_C3465 ,\nC1801_=_C3466 ,C1802_=_C1805 ,C1802_=_C1806 ,C1802_=_C1812 ,C1802_=_C1905 ,C1802_=_C1947 ,\nC1802_=_C2662 ,C1802_=_C2781 ,C1802_=_C2988 ,C1802_=_C3093 ,C1802_=_C3712 ,C1802_=_C3713 ,\nC1802_=_C3716 ,C1802_=_C3719 ,C1802_=_C3721 ,C1802_=_C3723 ,C1805_=_C1806 ,C1805_=_C1812 ,\nC1805_=_C2084 ,C1805_=_C2293 ,C1805_=_C2435 ,C1805_=_C3413 ,C1805_=_C3504 ,C1805_=_C3625 ,\nC1805_=_C3735 ,C1805_=_C3820 ,C1805_=_C3890 ,C1805_=_C3891 ,C1805_=_C3892 ,C1805_=_C3894 ,\nC1806_=_C1812 ,C1806_=_C1909 ,C1806_=_C1952 ,C1806_=_C2784 ,C1806_=_C3096 ,C1806_=_C3940 ,\nC1806_=_C3941 ,C1806_=_C3942 ,C1806_=_C3943 ,C1806_=_C3945 ,C1806_=_C3947 ,C1812_=_C1956 ,\nC1812_=_C2299 ,C1812_=_C2356 ,C1812_=_C3771 ,C1812_=_C3787 ,C1812_=_C3846 ,C1812_=_C3918 ,\nC1812_=_C3954 ,C1812_=_C4008 ,C1812_=_C4064 ,C1812_=_C4092 ,C1812_=_C4112 ,C1816_=_C1817 ,\nC1816_=_C1818 ,C1816_=_C1822 ,C1816_=_C1823 ,C1816_=_C1825 ,C1816_=_C1826 ,C1816_=_C1827 ,\nC1816_=_C1828 ,C1816_=_C1832 ,C1816_=_C1833 ,C1816_=_C2008 ,C1816_=_C2076 ,C1816_=_C2083 ,\nC1816_=_C2084 ,C1816_=_C2087 ,C1817_=_C1818 ,C1817_=_C1822 ,C1817_=_C1823 ,C1817_=_C1825 ,\nC1817_=_C1826 ,C1817_=_C1827 ,C1817_=_C1828 ,C1817_=_C1832 ,C1817_=_C1833 ,C1817_=_C2115 ,\nC1817_=_C2129 ,C1818_=_C1822 ,C1818_=_C1823 ,C1818_=_C1825 ,C1818_=_C1826 ,C1818_=_C1827 ,\nC1818_=_C1828 ,C1818_=_C1832 ,C1818_=_C1833 ,C1818_=_C2155 ,C1818_=_C2157 ,C1818_=_C2165 ,\nC1818_=_C2166 ,C1818_=_C2171 ,C1822_=_C1823 ,C1822_=_C1825 ,C1822_=_C1826 ,C1822_=_C1827 ,\nC1822_=_C1828 ,C1822_=_C1832 ,C1822_=_C1833 ,C1822_=_C2838 ,C1822_=_C3131 ,C1822_=_C3134 ,\nC1822_=_C3138 ,C1823_=_C1825 ,C1823_=_C1826 ,C1823_=_C1827 ,C1823_=_C1828 ,C1823_=_C1832 ,\nC1823_=_C1833 ,C1823_=_C2361 ,C1823_=_C2679 ,C1823_=_C3162 ,C1823_=_C3165 ,C1823_=_C3168 ,\nC1825_=_C1826 ,C1825_=_C1827 ,C1825_=_C1828 ,C1825_=_C1832 ,C1825_=_C1833 ,C1826_=_C1827 ,\nC1826_=_C1828 ,C1826_=_C1832 ,C1826_=_C1833 ,C1826_=_C2682 ,C1826_=_C2841 ,C1826_=_C3482 ,\nC1826_=_C3487 ,C1827_=_C1828 ,C1827_=_C1832 ,C1827_=_C1833 ,C1827_=_C2014 ,C1827_=_C3060 ,\nC1827_=_C3211 ,C1827_=_C3504 ,C1828_=_C1832 ,C1828_=_C1833 ,C1828_=_C3510 ,C1828_=_C3512 ,\nC1828_=_C3518 ,C1832_=_C1833 ,C1832_=_C3193 ,C1833_=_C2853 ,C1833_=_C3833 ,C1833_=_C4073 ,\nC1833_=_C4102 ,C1842_=_C1853 ,C1842_=_C2063 ,C1842_=_C2764 ,C1842_=_C2779 ,C1842_=_C3131 ,\nC1842_=_C3521 ,C1842_=_C3524 ,C1842_=_C3525 ,C1842_=_C3527 ,C1842_=_C3528 ,C1842_=_C3532 ,\nC1853_=_C1871 ,C1853_=_C2722 ,C1853_=_C2965 ,C1853_=_C2979 ,C1853_=_C3099 ,C1853_=_C3446 ,\nC1853_=_C3553 ,C1853_=_C3973 ,C1853_=_C4017 ,C1853_=_C4048 ,C1853_=_C4059 ,C1853_=_C4067 ,\nC1853_=_C4073 ,C1863_=_C1866 ,C1863_=_C1871 ,C1863_=_C1924 ,C1863_=_C2826 ,C1863_=_C3162 ,\nC1863_=_C3437 ,C1863_=_C3533 ,C1863_=_C3535 ,C1863_=_C3539 ,C1863_=_C3540 ,C1863_=_C3543 ,\nC1863_=_C3544 ,C1866_=_C1871 ,C1866_=_C1927 ,C1866_=_C2245 ,C1866_=_C2528 ,C1866_=_C2564 ,\nC1866_=_C2636 ,C1866_=_C2665 ,C1866_=_C3546 ,C1866_=_C3752 ,C1866_=_C3792 ,C1866_=_C3793 ,\nC1866_=_C3795 ,C1866_=_C3797 ,C1871_=_C2722 ,C1871_=_C2965 ,C1871_=_C2979 ,C1871_=_C3099 ,\nC1871_=_C3446 ,C1871_=_C3553 ,C1871_=_C3973 ,C1871_=_C4017 ,C1871_=_C4048 ,C1871_=_C4059 ,\nC1871_=_C4067 ,C1871_=_C4073 ,C1881_=_C1886 ,C1881_=_C1894 ,C1881_=_C2286 ,C1881_=_C2433 ,\nC1881_=_C2659 ,C1881_=_C2923 ,C1881_=_C3239 ,C1881_=_C3597 ,C1881_=_C3599 ,C1881_=_C3602 ,\nC1881_=_C3603 ,C1881_=_C3606 ,C1881_=_C3607 ,C1881_=_C3608 ,C1886_=_C1894 ,C1886_=_C1907 ,\nC1886_=_C1993 ,C1886_=_C2066 ,C1886_=_C2146 ,C1886_=_C2390 ,C1886_=_C2782 ,C1886_=_C3227 ,\nC1886_=_C3247 ,C1886_=_C3653 ,C1886_=_C3873 ,C1886_=_C3897 ,C1886_=_C3899 ,C1886_=_C3900 ,\nC1886_=_C3901 ,C1886_=_C3902 ,C1886_=_C3906 ,C1894_=_C1918 ,C1894_=_C2007 ,C1894_=_C2153 ,\nC1894_=_C2398 ,C1894_=_C3238 ,C1894_=_C3257 ,C1894_=_C3662 ,C1894_=_C3881 ,C1894_=_C3925 ,\nC1894_=_C4010 ,C1894_=_C4045 ,C1894_=_C4088 ,C1894_=_C4095 ,C1894_=_C4109 ,C1903_=_C1905 ,\nC1903_=_C1907 ,C1903_=_C1909 ,C1903_=_C1918 ,C1903_=_C1946 ,C1903_=_C2545 ,C1903_=_C2715 ,\nC1903_=_C2780 ,C1903_=_C3092 ,C1903_=_C3316 ,C1903_=_C3490 ,C1903_=_C3567 ,C1903_=_C3568 ,\nC1903_=_C3570 ,C1903_=_C3572 ,C1903_=_C3573 ,C1903_=_C3574 ,C1903_=_C3575 ,C1903_=_C3576 ,\nC1903_=_C3577 ,C1903_=_C3578 ,C1905_=_C1907 ,C1905_=_C1909 ,C1905_=_C1918 ,C1905_=_C1947 ,\nC1905_=_C2662 ,C1905_=_C2781 ,C1905_=_C2988 ,C1905_=_C3093 ,C1905_=_C3712 ,C1905_=_C3713 ,\nC1905_=_C3716 ,C1905_=_C3719 ,C1905_=_C3721 ,C1905_=_C3723 ,C1907_=_C1909 ,C1907_=_C1918 ,\nC1907_=_C1993 ,C1907_=_C2066 ,C1907_=_C2146 ,C1907_=_C2390 ,C1907_=_C2782 ,C1907_=_C3227 ,\nC1907_=_C3247 ,C1907_=_C3653 ,C1907_=_C3873 ,C1907_=_C3897 ,C1907_=_C3899 ,C1907_=_C3900 ,\nC1907_=_C3901 ,C1907_=_C3902 ,C1907_=_C3906 ,C1909_=_C1918 ,C1909_=_C1952 ,C1909_=_C2784 ,\nC1909_=_C3096 ,C1909_=_C3940 ,C1909_=_C3941 ,C1909_=_C3942 ,C1909_=_C3943 ,C1909_=_C3945 ,\nC1909_=_C3947 ,C1918_=_C2007 ,C1918_=_C2153 ,C1918_=_C2398 ,C1918_=_C3238 ,C1918_=_C3257 ,\nC1918_=_C3662 ,C1918_=_C3881 ,C1918_=_C3925 ,C1918_=_C4010 ,C1918_=_C4045 ,C1918_=_C4088 ,\nC1918_=_C4095 ,C1918_=_C4109 ,C1921_=_C1924 ,C1921_=_C1927 ,C1921_=_C1928 ,C1921_=_C1934 ,\nC1921_=_C2284 ,C1921_=_C2423 ,C1921_=_C2645 ,C1921_=_C2648 ,C1921_=_C2650 ,C1921_=_C2651 ,\nC1924_=_C1927 ,C1924_=_C1928 ,C1924_=_C1934 ,C1924_=_C2826 ,C1924_=_C3162 ,C1924_=_C3437 ,\nC1924_=_C3533 ,C1924_=_C3535 ,C1924_=_C3539 ,C1924_=_C3540 ,C1924_=_C3543 ,C1924_=_C3544 ,\nC1927_=_C1928 ,C1927_=_C1934 ,C1927_=_C2245 ,C1927_=_C2528 ,C1927_=_C2564 ,C1927_=_C2636 ,\nC1927_=_C2665 ,C1927_=_C3546 ,C1927_=_C3752 ,C1927_=_C3792 ,C1927_=_C3793 ,C1927_=_C3795 ,\nC1927_=_C3797 ,C1928_=_C1934 ,C1928_=_C2186 ,C1928_=_C2509 ,C1928_=_C2896 ,C1928_=_C2990 ,\nC1928_=_C3693 ,C1928_=_C3798 ,C1928_=_C3799 ,C1928_=_C3801 ,C1928_=_C3802 ,C1928_=_C3803 ,\nC1934_=_C2087 ,C1934_=_C2171 ,C1934_=_C2191 ,C1934_=_C2515 ,C1934_=_C2903 ,C1934_=_C2996 ,\nC1934_=_C3138 ,C1934_=_C3487 ,C1934_=_C3701 ,C1934_=_C3845 ,C1934_=_C3854 ,C1934_=_C3992 ,\nC1934_=_C4102 ,C1946_=_C1947 ,C1946_=_C1952 ,C1946_=_C1956 ,C1946_=_C2545 ,C1946_=_C2715 ,\nC1946_=_C2780 ,C1946_=_C3092 ,C1946_=_C3316 ,C1946_=_C3490 ,C1946_=_C3567 ,C1946_=_C3568 ,\nC1946_=_C3570 ,C1946_=_C3572 ,C1946_=_C3573 ,C1946_=_C3574 ,C1946_=_C3575 ,C1946_=_C3576 ,\nC1946_=_C3577 ,C1946_=_C3578 ,C1947_=_C1952 ,C1947_=_C1956 ,C1947_=_C2662 ,C1947_=_C2781 ,\nC1947_=_C2988 ,C1947_=_C3093 ,C1947_=_C3712 ,C1947_=_C3713 ,C1947_=_C3716 ,C1947_=_C3719 ,\nC1947_=_C3721 ,C1947_=_C3723 ,C1952_=_C1956 ,C1952_=_C2784 ,C1952_=_C3096 ,C1952_=_C3940 ,\nC1952_=_C3941 ,C1952_=_C3942 ,C1952_=_C3943 ,C1952_=_C3945 ,C1952_=_C3947 ,C1956_=_C2299 ,\nC1956_=_C2356 ,C1956_=_C3771 ,C1956_=_C3787 ,C1956_=_C3846 ,C1956_=_C3918 ,C1956_=_C3954 ,\nC1956_=_C4008 ,C1956_=_C4064 ,C1956_=_C4092 ,C1956_=_C4112 ,C1960_=_C1962 ,C1960_=_C1964 ,\nC1960_=_C1965 ,C1960_=_C1968 ,C1960_=_C1969 ,C1960_=_C1971 ,C1960_=_C1972 ,C1960_=_C1975 ,\nC1960_=_C1977 ,C1960_=_C1978 ,C1960_=_C1981 ,C1960_=_C2243 ,C1960_=_C2245 ,C1960_=_C2246 ,\nC1960_=_C2251 ,C1960_=_C2255 ,C1962_=_C1964 ,C1962_=_C1965 ,C1962_=_C1968 ,C1962_=_C1969 ,\nC1962_=_C1971 ,C1962_=_C1972 ,C1962_=_C1975 ,C1962_=_C1977 ,C1962_=_C1978 ,C1962_=_C1981 ,\nC1962_=_C2558 ,C1962_=_C2561 ,C1962_=_C2564 ,C1962_=_C2565 ,C1962_=_C2570 ,C1962_=_C2571 ,\nC1962_=_C2572 ,C1962_=_C2573 ,C1964_=_C1965 ,C1964_=_C1968 ,C1964_=_C1969 ,C1964_=_C1971 ,\nC1964_=_C1972 ,C1964_=_C1975 ,C1964_=_C1977 ,C1964_=_C1978 ,C1964_=_C1981 ,C1964_=_C2959 ,\nC1964_=_C2965 ,C1965_=_C1968 ,C1965_=_C1969 ,C1965_=_C1971 ,C1965_=_C1972 ,C1965_=_C1975 ,\nC1965_=_C1977 ,C1965_=_C1978 ,C1965_=_C1981 ,C1965_=_C2810 ,C1965_=_C2979 ,C1968_=_C1969 ,\nC1968_=_C1971 ,C1968_=_C1972 ,C1968_=_C1975 ,C1968_=_C1977 ,C1968_=_C1978 ,C1968_=_C1981 ,\nC1968_=_C2362 ,C1968_=_C2448 ,C1968_=_C3437 ,C1968_=_C3441 ,C1968_=_C3444 ,C1968_=_C3446 ,\nC1969_=_C1971 ,C1969_=_C1972 ,C1969_=_C1975 ,C1969_=_C1977 ,C1969_=_C1978 ,C1969_=_C1981 ,\nC1969_=_C2263 ,C1969_=_C2746 ,C1969_=_C3184 ,C1969_=_C3396 ,C1969_=_C3490 ,C1971_=_C1972 ,\nC1971_=_C1975 ,C1971_=_C1977 ,C1971_=_C1978 ,C1971_=_C1981 ,C1971_=_C2265 ,C1971_=_C2748 ,\nC1971_=_C3186 ,C1971_=_C3368 ,C1971_=_C3452 ,C1971_=_C3567 ,C1971_=_C3593 ,C1972_=_C1975 ,\nC1972_=_C1977 ,C1972_=_C1978 ,C1972_=_C1981 ,C1972_=_C2267 ,C1972_=_C2452 ,C1972_=_C2750 ,\nC1972_=_C3189 ,C1972_=_C3455 ,C1972_=_C3570 ,C1975_=_C1977 ,C1975_=_C1978 ,C1975_=_C1981 ,\nC1975_=_C3973 ,C1977_=_C1978 ,C1977_=_C1981 ,C1977_=_C2457 ,C1977_=_C2604 ,C1977_=_C2621 ,\nC1977_=_C2850 ,C1977_=_C3860 ,C1977_=_C4048 ,C1978_=_C1981 ,C1978_=_C3038 ,C1978_=_C3377 ,\nC1978_=_C3528 ,C1978_=_C3606 ,C1978_=_C3900 ,C1978_=_C3911 ,C1978_=_C4059 ,C1981_=_C2278 ,\nC1981_=_C2759 ,C1981_=_C3196 ,C1981_=_C3578 ,C1983_=_C1989 ,C1983_=_C1993 ,C1983_=_C2000 ,\nC1983_=_C2007 ,C1983_=_C2194 ,C1983_=_C2258 ,C1983_=_C2261 ,C1983_=_C2262 ,C1983_=_C2263 ,\nC1983_=_C2265 ,C1983_=_C2266 ,C1983_=_C2267 ,C1983_=_C2270 ,C1983_=_C2271 ,C1983_=_C2272 ,\nC1983_=_C2273 ,C1983_=_C2274 ,C1983_=_C2275 ,C1983_=_C2278 ,C1989_=_C1993 ,C1989_=_C2000 ,\nC1989_=_C2007 ,C1989_=_C2061 ,C1989_=_C2778 ,C1989_=_C3106 ,C1989_=_C3368 ,C1989_=_C3369 ,\nC1989_=_C3372 ,C1989_=_C3373 ,C1989_=_C3375 ,C1989_=_C3377 ,C1989_=_C3378 ,C1989_=_C3380 ,\nC1993_=_C2000 ,C1993_=_C2007 ,C1993_=_C2066 ,C1993_=_C2146 ,C1993_=_C2390</w:t>
      </w:r>
    </w:p>
    <w:p>
      <w:pPr>
        <w:pStyle w:val="PreformattedText"/>
        <w:bidi w:val="0"/>
        <w:spacing w:before="0" w:after="0"/>
        <w:jc w:val="left"/>
        <w:rPr/>
      </w:pPr>
      <w:r>
        <w:rPr/>
        <w:t xml:space="preserve"> </w:t>
      </w:r>
      <w:r>
        <w:rPr/>
        <w:t>,C1993_=_C2782 ,\nC1993_=_C3227 ,C1993_=_C3247 ,C1993_=_C3653 ,C1993_=_C3873 ,C1993_=_C3897 ,C1993_=_C3899 ,\nC1993_=_C3900 ,C1993_=_C3901 ,C1993_=_C3902 ,C1993_=_C3906 ,C2000_=_C2007 ,C2000_=_C2251 ,\nC2000_=_C2571 ,C2000_=_C3114 ,C2000_=_C3593 ,C2000_=_C3950 ,C2000_=_C3960 ,C2000_=_C3997 ,\nC2000_=_C4035 ,C2007_=_C2153 ,C2007_=_C2398 ,C2007_=_C3238 ,C2007_=_C3257 ,C2007_=_C3662 ,\nC2007_=_C3881 ,C2007_=_C3925 ,C2007_=_C4010 ,C2007_=_C4045 ,C2007_=_C4088 ,C2007_=_C4095 ,\nC2007_=_C4109 ,C2008_=_C2012 ,C2008_=_C2014 ,C2008_=_C2017 ,C2008_=_C2018 ,C2008_=_C2023 ,\nC2008_=_C2025 ,C2008_=_C2026 ,C2008_=_C2027 ,C2008_=_C2029 ,C2008_=_C2076 ,C2008_=_C2083 ,\nC2008_=_C2084 ,C2008_=_C2087 ,C2012_=_C2014 ,C2012_=_C2017 ,C2012_=_C2018 ,C2012_=_C2023 ,\nC2012_=_C2025 ,C2012_=_C2026 ,C2012_=_C2027 ,C2012_=_C2029 ,C2012_=_C3183 ,C2012_=_C3413 ,\nC2014_=_C2017 ,C2014_=_C2018 ,C2014_=_C2023 ,C2014_=_C2025 ,C2014_=_C2026 ,C2014_=_C2027 ,\nC2014_=_C2029 ,C2014_=_C3060 ,C2014_=_C3211 ,C2014_=_C3504 ,C2017_=_C2018 ,C2017_=_C2023 ,\nC2017_=_C2025 ,C2017_=_C2026 ,C2017_=_C2027 ,C2017_=_C2029 ,C2017_=_C3735 ,C2018_=_C2023 ,\nC2018_=_C2025 ,C2018_=_C2026 ,C2018_=_C2027 ,C2018_=_C2029 ,C2018_=_C3820 ,C2023_=_C2025 ,\nC2023_=_C2026 ,C2023_=_C2027 ,C2023_=_C2029 ,C2023_=_C2455 ,C2023_=_C2849 ,C2023_=_C3372 ,\nC2023_=_C3461 ,C2023_=_C3716 ,C2023_=_C3890 ,C2023_=_C3940 ,C2023_=_C3950 ,C2023_=_C3954 ,\nC2025_=_C2026 ,C2025_=_C2027 ,C2025_=_C2029 ,C2025_=_C2274 ,C2025_=_C3539 ,C2025_=_C3891 ,\nC2026_=_C2027 ,C2026_=_C2029 ,C2026_=_C2458 ,C2026_=_C3892 ,C2026_=_C4085 ,C2027_=_C2029 ,\nC2027_=_C3069 ,C2027_=_C3463 ,C2027_=_C3648 ,C2027_=_C3831 ,C2027_=_C3862 ,C2027_=_C4053 ,\nC2029_=_C2463 ,C2029_=_C2854 ,C2029_=_C3407 ,C2029_=_C3466 ,C2029_=_C3723 ,C2029_=_C3894 ,\nC2029_=_C3947 ,C2029_=_C4112 ,C2029_=_C4125 ,C2036_=_C2041 ,C2036_=_C2196 ,C2036_=_C2482 ,\nC2036_=_C2809 ,C2036_=_C2810 ,C2036_=_C2812 ,C2036_=_C2813 ,C2036_=_C2814 ,C2036_=_C2816 ,\nC2036_=_C2817 ,C2036_=_C2818 ,C2036_=_C2819 ,C2036_=_C2820 ,C2041_=_C2182 ,C2041_=_C2657 ,\nC2041_=_C2695 ,C2041_=_C2877 ,C2041_=_C2907 ,C2041_=_C3183 ,C2041_=_C3184 ,C2041_=_C3186 ,\nC2041_=_C3189 ,C2041_=_C3192 ,C2041_=_C3193 ,C2041_=_C3194 ,C2041_=_C3195 ,C2041_=_C3196 ,\nC2054_=_C2059 ,C2054_=_C2061 ,C2054_=_C2063 ,C2054_=_C2066 ,C2054_=_C2067 ,C2054_=_C2303 ,\nC2054_=_C2443 ,C2054_=_C2446 ,C2054_=_C2447 ,C2054_=_C2448 ,C2054_=_C2450 ,C2054_=_C2452 ,\nC2054_=_C2455 ,C2054_=_C2456 ,C2054_=_C2457 ,C2054_=_C2458 ,C2054_=_C2459 ,C2054_=_C2460 ,\nC2054_=_C2462 ,C2054_=_C2463 ,C2059_=_C2061 ,C2059_=_C2063 ,C2059_=_C2066 ,C2059_=_C2067 ,\nC2059_=_C2558 ,C2059_=_C2728 ,C2059_=_C2775 ,C2059_=_C3029 ,C2059_=_C3032 ,C2059_=_C3033 ,\nC2059_=_C3037 ,C2059_=_C3038 ,C2059_=_C3040 ,C2061_=_C2063 ,C2061_=_C2066 ,C2061_=_C2067 ,\nC2061_=_C2778 ,C2061_=_C3106 ,C2061_=_C3368 ,C2061_=_C3369 ,C2061_=_C3372 ,C2061_=_C3373 ,\nC2061_=_C3375 ,C2061_=_C3377 ,C2061_=_C3378 ,C2061_=_C3380 ,C2063_=_C2066 ,C2063_=_C2067 ,\nC2063_=_C2764 ,C2063_=_C2779 ,C2063_=_C3131 ,C2063_=_C3521 ,C2063_=_C3524 ,C2063_=_C3525 ,\nC2063_=_C3527 ,C2063_=_C3528 ,C2063_=_C3532 ,C2066_=_C2067 ,C2066_=_C2146 ,C2066_=_C2390 ,\nC2066_=_C2782 ,C2066_=_C3227 ,C2066_=_C3247 ,C2066_=_C3653 ,C2066_=_C3873 ,C2066_=_C3897 ,\nC2066_=_C3899 ,C2066_=_C3900 ,C2066_=_C3901 ,C2066_=_C3902 ,C2066_=_C3906 ,C2067_=_C2295 ,\nC2067_=_C2436 ,C2067_=_C2783 ,C2067_=_C3627 ,C2067_=_C3911 ,C2067_=_C3912 ,C2076_=_C2083 ,\nC2076_=_C2084 ,C2076_=_C2087 ,C2076_=_C2157 ,C2076_=_C2838 ,C2076_=_C2839 ,C2076_=_C2841 ,\nC2076_=_C2843 ,C2076_=_C2846 ,C2076_=_C2849 ,C2076_=_C2850 ,C2076_=_C2853 ,C2076_=_C2854 ,\nC2083_=_C2084 ,C2083_=_C2087 ,C2083_=_C2165 ,C2083_=_C2800 ,C2083_=_C2830 ,C2083_=_C3134 ,\nC2083_=_C3150 ,C2083_=_C3482 ,C2083_=_C3830 ,C2083_=_C3831 ,C2083_=_C3833 ,C2084_=_C2087 ,\nC2084_=_C2293 ,C2084_=_C2435 ,C2084_=_C3413 ,C2084_=_C3504 ,C2084_=_C3625 ,C2084_=_C3735 ,\nC2084_=_C3820 ,C2084_=_C3890 ,C2084_=_C3891 ,C2084_=_C3892 ,C2084_=_C3894 ,C2087_=_C2171 ,\nC2087_=_C2191 ,C2087_=_C2515 ,C2087_=_C2903 ,C2087_=_C2996 ,C2087_=_C3138 ,C2087_=_C3487 ,\nC2087_=_C3701 ,C2087_=_C3845 ,C2087_=_C3854 ,C2087_=_C3992 ,C2087_=_C4102 ,C2115_=_C2129 ,\nC2115_=_C2221 ,C2115_=_C2282 ,C2115_=_C2305 ,C2115_=_C2325 ,C2115_=_C2422 ,C2115_=_C2574 ,\nC2115_=_C2612 ,C2115_=_C2613 ,C2115_=_C2615 ,C2115_=_C2616 ,C2115_=_C2619 ,C2115_=_C2620 ,\nC2115_=_C2621 ,C2115_=_C2622 ,C2129_=_C2237 ,C2129_=_C2339 ,C2129_=_C3587 ,C2129_=_C3789 ,\nC2129_=_C3995 ,C2129_=_C4026 ,C2129_=_C4122 ,C2135_=_C2146 ,C2135_=_C2149 ,C2135_=_C2150 ,\nC2135_=_C2151 ,C2135_=_C2152 ,C2135_=_C2153 ,C2135_=_C2195 ,C2135_=_C2381 ,C2135_=_C2743 ,\nC2135_=_C2745 ,C2135_=_C2746 ,C2135_=_C2748 ,C2135_=_C2749 ,C2135_=_C2750 ,C2135_=_C2751 ,\nC2135_=_C2754 ,C2135_=_C2755 ,C2135_=_C2759 ,C2146_=_C2149 ,C2146_=_C2150 ,C2146_=_C2151 ,\nC2146_=_C2152 ,C2146_=_C2153 ,C2146_=_C2390 ,C2146_=_C2782 ,C2146_=_C3227 ,C2146_=_C3247 ,\nC2146_=_C3653 ,C2146_=_C3873 ,C2146_=_C3897 ,C2146_=_C3899 ,C2146_=_C3900 ,C2146_=_C3901 ,\nC2146_=_C3902 ,C2146_=_C3906 ,C2149_=_C2150 ,C2149_=_C2151 ,C2149_=_C2152 ,C2149_=_C2153 ,\nC2149_=_C2392 ,C2149_=_C2570 ,C2149_=_C2669 ,C2149_=_C2995 ,C2149_=_C3021 ,C2149_=_C3229 ,\nC2149_=_C3324 ,C2149_=_C3583 ,C2149_=_C3614 ,C2149_=_C3655 ,C2149_=_C3729 ,C2149_=_C3836 ,\nC2149_=_C3959 ,C2149_=_C3964 ,C2150_=_C2151 ,C2150_=_C2152 ,C2150_=_C2153 ,C2150_=_C2572 ,\nC2150_=_C3024 ,C2150_=_C3168 ,C2150_=_C3327 ,C2150_=_C3444 ,C2150_=_C3586 ,C2150_=_C3617 ,\nC2150_=_C3757 ,C2150_=_C3962 ,C2150_=_C3965 ,C2150_=_C4020 ,C2150_=_C4053 ,C2150_=_C4054 ,\nC2151_=_C2152 ,C2151_=_C2153 ,C2151_=_C2396 ,C2151_=_C2672 ,C2151_=_C2997 ,C2151_=_C3236 ,\nC2151_=_C3660 ,C2151_=_C3733 ,C2151_=_C3840 ,C2152_=_C2153 ,C2152_=_C2397 ,C2152_=_C3237 ,\nC2152_=_C3354 ,C2152_=_C3518 ,C2152_=_C3661 ,C2152_=_C4065 ,C2152_=_C4090 ,C2153_=_C2398 ,\nC2153_=_C3238 ,C2153_=_C3257 ,C2153_=_C3662 ,C2153_=_C3881 ,C2153_=_C3925 ,C2153_=_C4010 ,\nC2153_=_C4045 ,C2153_=_C4088 ,C2153_=_C4095 ,C2153_=_C4109 ,C2155_=_C2157 ,C2155_=_C2165 ,\nC2155_=_C2166 ,C2155_=_C2171 ,C2155_=_C2594 ,C2155_=_C2597 ,C2155_=_C2600 ,C2155_=_C2602 ,\nC2155_=_C2604 ,C2155_=_C2606 ,C2157_=_C2165 ,C2157_=_C2166 ,C2157_=_C2171 ,C2157_=_C2838 ,\nC2157_=_C2839 ,C2157_=_C2841 ,C2157_=_C2843 ,C2157_=_C2846 ,C2157_=_C2849 ,C2157_=_C2850 ,\nC2157_=_C2853 ,C2157_=_C2854 ,C2165_=_C2166 ,C2165_=_C2171 ,C2165_=_C2800 ,C2165_=_C2830 ,\nC2165_=_C3134 ,C2165_=_C3150 ,C2165_=_C3482 ,C2165_=_C3830 ,C2165_=_C3831 ,C2165_=_C3833 ,\nC2166_=_C2171 ,C2166_=_C2473 ,C2166_=_C2959 ,C2166_=_C3244 ,C2166_=_C3428 ,C2166_=_C3694 ,\nC2166_=_C3704 ,C2166_=_C3725 ,C2166_=_C3857 ,C2166_=_C3858 ,C2166_=_C3859 ,C2166_=_C3860 ,\nC2166_=_C3862 ,C2166_=_C3863 ,C2171_=_C2191 ,C2171_=_C2515 ,C2171_=_C2903 ,C2171_=_C2996 ,\nC2171_=_C3138 ,C2171_=_C3487 ,C2171_=_C3701 ,C2171_=_C3845 ,C2171_=_C3854 ,C2171_=_C3992 ,\nC2171_=_C4102 ,C2176_=_C2182 ,C2176_=_C2186 ,C2176_=_C2191 ,C2176_=_C2537 ,C2176_=_C2675 ,\nC2176_=_C2678 ,C2176_=_C2679 ,C2176_=_C2680 ,C2176_=_C2682 ,C2176_=_C2683 ,C2176_=_C2684 ,\nC2176_=_C2685 ,C2176_=_C2687 ,C2176_=_C2688 ,C2176_=_C2689 ,C2182_=_C2186 ,C2182_=_C2191 ,\nC2182_=_C2657 ,C2182_=_C2695 ,C2182_=_C2877 ,C2182_=_C2907 ,C2182_=_C3183 ,C2182_=_C3184 ,\nC2182_=_C3186 ,C2182_=_C3189 ,C2182_=_C3192 ,C2182_=_C3193 ,C2182_=_C3194 ,C2182_=_C3195 ,\nC2182_=_C3196 ,C2186_=_C2191 ,C2186_=_C2509 ,C2186_=_C2896 ,C2186_=_C2990 ,C2186_=_C3693 ,\nC2186_=_C3798 ,C2186_=_C3799 ,C2186_=_C3801 ,C2186_=_C3802 ,C2186_=_C3803 ,C2191_=_C2515 ,\nC2191_=_C2903 ,C2191_=_C2996 ,C2191_=_C3138 ,C2191_=_C3487 ,C2191_=_C3701 ,C2191_=_C3845 ,\nC2191_=_C3854 ,C2191_=_C3992 ,C2191_=_C4102 ,C2194_=_C2195 ,C2194_=_C2196 ,C2194_=_C2258 ,\nC2194_=_C2261 ,C2194_=_C2262 ,C2194_=_C2263 ,C2194_=_C2265 ,C2194_=_C2266 ,C2194_=_C2267 ,\nC2194_=_C2270 ,C2194_=_C2271 ,C2194_=_C2272 ,C2194_=_C2273 ,C2194_=_C2274 ,C2194_=_C2275 ,\nC2194_=_C2278 ,C2195_=_C2196 ,C2195_=_C2381 ,C2195_=_C2743 ,C2195_=_C2745 ,C2195_=_C2746 ,\nC2195_=_C2748 ,C2195_=_C2749 ,C2195_=_C2750 ,C2195_=_C2751 ,C2195_=_C2754 ,C2195_=_C2755 ,\nC2195_=_C2759 ,C2196_=_C2482 ,C2196_=_C2809 ,C2196_=_C2810 ,C2196_=_C2812 ,C2196_=_C2813 ,\nC2196_=_C2814 ,C2196_=_C2816 ,C2196_=_C2817 ,C2196_=_C2818 ,C2196_=_C2819 ,C2196_=_C2820 ,\nC2221_=_C2237 ,C2221_=_C2282 ,C2221_=_C2305 ,C2221_=_C2325 ,C2221_=_C2422 ,C2221_=_C2574 ,\nC2221_=_C2612 ,C2221_=_C2613 ,C2221_=_C2615 ,C2221_=_C2616 ,C2221_=_C2619 ,C2221_=_C2620 ,\nC2221_=_C2621 ,C2221_=_C2622 ,C2237_=_C2339 ,C2237_=_C3587 ,C2237_=_C3789 ,C2237_=_C3995 ,\nC2237_=_C4026 ,C2237_=_C4122 ,C2243_=_C2245 ,C2243_=_C2246 ,C2243_=_C2251 ,C2243_=_C2255 ,\nC2243_=_C2561 ,C2243_=_C2580 ,C2243_=_C2795 ,C2243_=_C2825 ,C2243_=_C3076 ,C2243_=_C3144 ,\nC2243_=_C3199 ,C2243_=_C3396 ,C2243_=_C3397 ,C2243_=_C3402 ,C2243_=_C3403 ,C2243_=_C3405 ,\nC2243_=_C3407 ,C2245_=_C2246 ,C2245_=_C2251 ,C2245_=_C2255 ,C2245_=_C2528 ,C2245_=_C2564 ,\nC2245_=_C2636 ,C2245_=_C2665 ,C2245_=_C3546 ,C2245_=_C3752 ,C2245_=_C3792 ,C2245_=_C3793 ,\nC2245_=_C3795 ,C2245_=_C3797 ,C2246_=_C2251 ,C2246_=_C2255 ,C2246_=_C2565 ,C2246_=_C2799 ,\nC2246_=_C2829 ,C2246_=_C3149 ,C2246_=_C3347 ,C2246_=_C3512 ,C2246_=_C3809 ,C2246_=_C3810 ,\nC2246_=_C3811 ,C2251_=_C2255 ,C2251_=_C2571 ,C2251_=_C3114 ,C2251_=_C3593 ,C2251_=_C3950 ,\nC2251_=_C3960 ,C2251_=_C3997 ,C2251_=_C4035 ,C2255_=_C2573 ,C2255_=_C3340 ,C2255_=_C3790 ,\nC2255_=_C3936 ,C2255_=_C4085 ,C2255_=_C4118 ,C2258_=_C2261 ,C2258_=_C2262 ,C2258_=_C2263 ,\nC2258_=_C2265 ,C2258_=_C2266 ,C2258_=_C2267 ,C2258_=_C2270 ,C2258_=_C2271 ,C2258_=_C2272 ,\nC2258_=_C2273 ,C2258_=_C2274 ,C2258_=_C2275 ,C2258_=_C2278 ,C2261_=_C2262 ,C2261_=_C2263 ,\nC2261_=_C2265 ,C2261_=_C2266 ,C2261_=_C2267 ,C2261_=_C2270 ,C2261_=_C2271 ,C2261_=_C2272 ,\nC2261_=_C2273 ,C2261_=_C2274 ,C2261_=_C2275 ,C2261_=_C2278 ,C2262_=_C2263 ,C2262_=_C2265 ,\nC2262_=_C2266 ,C2262_=_C2267 ,C2262_=_C2270 ,C2262_=_C2271 ,C2262_=_C2272 ,C2262_=_C2273 ,\nC2262_=_C2274 ,C2262_=_C2275 ,C2262_=_C2278</w:t>
      </w:r>
    </w:p>
    <w:p>
      <w:pPr>
        <w:pStyle w:val="PreformattedText"/>
        <w:bidi w:val="0"/>
        <w:spacing w:before="0" w:after="0"/>
        <w:jc w:val="left"/>
        <w:rPr/>
      </w:pPr>
      <w:r>
        <w:rPr/>
        <w:t xml:space="preserve"> </w:t>
      </w:r>
      <w:r>
        <w:rPr/>
        <w:t>,C2262_=_C3316 ,C2262_=_C3324 ,C2262_=_C3327 ,\nC2263_=_C2265 ,C2263_=_C2266 ,C2263_=_C2267 ,C2263_=_C2270 ,C2263_=_C2271 ,C2263_=_C2272 ,\nC2263_=_C2273 ,C2263_=_C2274 ,C2263_=_C2275 ,C2263_=_C2278 ,C2263_=_C2746 ,C2263_=_C3184 ,\nC2263_=_C3396 ,C2263_=_C3490 ,C2265_=_C2266 ,C2265_=_C2267 ,C2265_=_C2270 ,C2265_=_C2271 ,\nC2265_=_C2272 ,C2265_=_C2273 ,C2265_=_C2274 ,C2265_=_C2275 ,C2265_=_C2278 ,C2265_=_C2748 ,\nC2265_=_C3186 ,C2265_=_C3368 ,C2265_=_C3452 ,C2265_=_C3567 ,C2265_=_C3593 ,C2266_=_C2267 ,\nC2266_=_C2270 ,C2266_=_C2271 ,C2266_=_C2272 ,C2266_=_C2273 ,C2266_=_C2274 ,C2266_=_C2275 ,\nC2266_=_C2278 ,C2267_=_C2270 ,C2267_=_C2271 ,C2267_=_C2272 ,C2267_=_C2273 ,C2267_=_C2274 ,\nC2267_=_C2275 ,C2267_=_C2278 ,C2267_=_C2452 ,C2267_=_C2750 ,C2267_=_C3189 ,C2267_=_C3455 ,\nC2267_=_C3570 ,C2270_=_C2271 ,C2270_=_C2272 ,C2270_=_C2273 ,C2270_=_C2274 ,C2270_=_C2275 ,\nC2270_=_C2278 ,C2270_=_C3801 ,C2270_=_C3992 ,C2271_=_C2272 ,C2271_=_C2273 ,C2271_=_C2274 ,\nC2271_=_C2275 ,C2271_=_C2278 ,C2271_=_C2602 ,C2271_=_C3216 ,C2271_=_C3403 ,C2271_=_C3802 ,\nC2271_=_C3941 ,C2271_=_C4008 ,C2271_=_C4010 ,C2272_=_C2273 ,C2272_=_C2274 ,C2272_=_C2275 ,\nC2272_=_C2278 ,C2273_=_C2274 ,C2273_=_C2275 ,C2273_=_C2278 ,C2273_=_C2375 ,C2273_=_C2688 ,\nC2274_=_C2275 ,C2274_=_C2278 ,C2274_=_C3539 ,C2274_=_C3891 ,C2275_=_C2278 ,C2275_=_C2606 ,\nC2275_=_C3218 ,C2275_=_C3803 ,C2275_=_C3942 ,C2275_=_C4092 ,C2275_=_C4095 ,C2275_=_C4097 ,\nC2278_=_C2759 ,C2278_=_C3196 ,C2278_=_C3578 ,C2280_=_C2282 ,C2280_=_C2284 ,C2280_=_C2286 ,\nC2280_=_C2293 ,C2280_=_C2295 ,C2280_=_C2299 ,C2280_=_C2300 ,C2280_=_C2358 ,C2280_=_C2361 ,\nC2280_=_C2362 ,C2280_=_C2365 ,C2280_=_C2366 ,C2280_=_C2367 ,C2280_=_C2368 ,C2280_=_C2372 ,\nC2280_=_C2373 ,C2280_=_C2375 ,C2280_=_C2376 ,C2280_=_C2377 ,C2280_=_C2378 ,C2282_=_C2284 ,\nC2282_=_C2286 ,C2282_=_C2293 ,C2282_=_C2295 ,C2282_=_C2299 ,C2282_=_C2300 ,C2282_=_C2305 ,\nC2282_=_C2325 ,C2282_=_C2422 ,C2282_=_C2574 ,C2282_=_C2612 ,C2282_=_C2613 ,C2282_=_C2615 ,\nC2282_=_C2616 ,C2282_=_C2619 ,C2282_=_C2620 ,C2282_=_C2621 ,C2282_=_C2622 ,C2284_=_C2286 ,\nC2284_=_C2293 ,C2284_=_C2295 ,C2284_=_C2299 ,C2284_=_C2300 ,C2284_=_C2423 ,C2284_=_C2645 ,\nC2284_=_C2648 ,C2284_=_C2650 ,C2284_=_C2651 ,C2286_=_C2293 ,C2286_=_C2295 ,C2286_=_C2299 ,\nC2286_=_C2300 ,C2286_=_C2433 ,C2286_=_C2659 ,C2286_=_C2923 ,C2286_=_C3239 ,C2286_=_C3597 ,\nC2286_=_C3599 ,C2286_=_C3602 ,C2286_=_C3603 ,C2286_=_C3606 ,C2286_=_C3607 ,C2286_=_C3608 ,\nC2293_=_C2295 ,C2293_=_C2299 ,C2293_=_C2300 ,C2293_=_C2435 ,C2293_=_C3413 ,C2293_=_C3504 ,\nC2293_=_C3625 ,C2293_=_C3735 ,C2293_=_C3820 ,C2293_=_C3890 ,C2293_=_C3891 ,C2293_=_C3892 ,\nC2293_=_C3894 ,C2295_=_C2299 ,C2295_=_C2300 ,C2295_=_C2436 ,C2295_=_C2783 ,C2295_=_C3627 ,\nC2295_=_C3911 ,C2295_=_C3912 ,C2299_=_C2300 ,C2299_=_C2356 ,C2299_=_C3771 ,C2299_=_C3787 ,\nC2299_=_C3846 ,C2299_=_C3918 ,C2299_=_C3954 ,C2299_=_C4008 ,C2299_=_C4064 ,C2299_=_C4092 ,\nC2299_=_C4112 ,C2300_=_C2400 ,C2300_=_C2442 ,C2300_=_C3395 ,C2300_=_C3632 ,C2300_=_C3851 ,\nC2300_=_C4097 ,C2300_=_C4125 ,C2303_=_C2305 ,C2303_=_C2309 ,C2303_=_C2312 ,C2303_=_C2443 ,\nC2303_=_C2446 ,C2303_=_C2447 ,C2303_=_C2448 ,C2303_=_C2450 ,C2303_=_C2452 ,C2303_=_C2455 ,\nC2303_=_C2456 ,C2303_=_C2457 ,C2303_=_C2458 ,C2303_=_C2459 ,C2303_=_C2460 ,C2303_=_C2462 ,\nC2303_=_C2463 ,C2305_=_C2309 ,C2305_=_C2312 ,C2305_=_C2325 ,C2305_=_C2422 ,C2305_=_C2574 ,\nC2305_=_C2612 ,C2305_=_C2613 ,C2305_=_C2615 ,C2305_=_C2616 ,C2305_=_C2619 ,C2305_=_C2620 ,\nC2305_=_C2621 ,C2305_=_C2622 ,C2309_=_C2312 ,C2309_=_C2426 ,C2309_=_C3055 ,C2309_=_C3057 ,\nC2309_=_C3060 ,C2309_=_C3062 ,C2309_=_C3065 ,C2309_=_C3067 ,C2309_=_C3069 ,C2312_=_C2428 ,\nC2312_=_C3197 ,C2312_=_C3210 ,C2312_=_C3211 ,C2312_=_C3214 ,C2312_=_C3216 ,C2312_=_C3217 ,\nC2312_=_C3218 ,C2325_=_C2330 ,C2325_=_C2339 ,C2325_=_C2422 ,C2325_=_C2574 ,C2325_=_C2612 ,\nC2325_=_C2613 ,C2325_=_C2615 ,C2325_=_C2616 ,C2325_=_C2619 ,C2325_=_C2620 ,C2325_=_C2621 ,\nC2325_=_C2622 ,C2330_=_C2339 ,C2330_=_C2408 ,C2330_=_C2735 ,C2330_=_C3077 ,C2330_=_C3341 ,\nC2330_=_C3452 ,C2330_=_C3455 ,C2330_=_C3458 ,C2330_=_C3461 ,C2330_=_C3463 ,C2330_=_C3465 ,\nC2330_=_C3466 ,C2339_=_C3587 ,C2339_=_C3789 ,C2339_=_C3995 ,C2339_=_C4026 ,C2339_=_C4122 ,\nC2356_=_C3771 ,C2356_=_C3787 ,C2356_=_C3846 ,C2356_=_C3918 ,C2356_=_C3954 ,C2356_=_C4008 ,\nC2356_=_C4064 ,C2356_=_C4092 ,C2356_=_C4112 ,C2358_=_C2361 ,C2358_=_C2362 ,C2358_=_C2365 ,\nC2358_=_C2366 ,C2358_=_C2367 ,C2358_=_C2368 ,C2358_=_C2372 ,C2358_=_C2373 ,C2358_=_C2375 ,\nC2358_=_C2376 ,C2358_=_C2377 ,C2358_=_C2378 ,C2358_=_C2422 ,C2358_=_C2423 ,C2358_=_C2426 ,\nC2358_=_C2428 ,C2358_=_C2433 ,C2358_=_C2435 ,C2358_=_C2436 ,C2358_=_C2442 ,C2361_=_C2362 ,\nC2361_=_C2365 ,C2361_=_C2366 ,C2361_=_C2367 ,C2361_=_C2368 ,C2361_=_C2372 ,C2361_=_C2373 ,\nC2361_=_C2375 ,C2361_=_C2376 ,C2361_=_C2377 ,C2361_=_C2378 ,C2361_=_C2679 ,C2361_=_C3162 ,\nC2361_=_C3165 ,C2361_=_C3168 ,C2362_=_C2365 ,C2362_=_C2366 ,C2362_=_C2367 ,C2362_=_C2368 ,\nC2362_=_C2372 ,C2362_=_C2373 ,C2362_=_C2375 ,C2362_=_C2376 ,C2362_=_C2377 ,C2362_=_C2378 ,\nC2362_=_C2448 ,C2362_=_C3437 ,C2362_=_C3441 ,C2362_=_C3444 ,C2362_=_C3446 ,C2365_=_C2366 ,\nC2365_=_C2367 ,C2365_=_C2368 ,C2365_=_C2372 ,C2365_=_C2373 ,C2365_=_C2375 ,C2365_=_C2376 ,\nC2365_=_C2377 ,C2365_=_C2378 ,C2365_=_C2450 ,C2365_=_C2615 ,C2365_=_C3614 ,C2365_=_C3617 ,\nC2366_=_C2367 ,C2366_=_C2368 ,C2366_=_C2372 ,C2366_=_C2373 ,C2366_=_C2375 ,C2366_=_C2376 ,\nC2366_=_C2377 ,C2366_=_C2378 ,C2366_=_C2616 ,C2366_=_C2648 ,C2366_=_C2812 ,C2366_=_C3597 ,\nC2366_=_C3625 ,C2366_=_C3627 ,C2366_=_C3632 ,C2367_=_C2368 ,C2367_=_C2372 ,C2367_=_C2373 ,\nC2367_=_C2375 ,C2367_=_C2376 ,C2367_=_C2377 ,C2367_=_C2378 ,C2367_=_C3693 ,C2367_=_C3694 ,\nC2367_=_C3701 ,C2368_=_C2372 ,C2368_=_C2373 ,C2368_=_C2375 ,C2368_=_C2376 ,C2368_=_C2377 ,\nC2368_=_C2378 ,C2368_=_C3533 ,C2368_=_C3752 ,C2368_=_C3753 ,C2368_=_C3757 ,C2372_=_C2373 ,\nC2372_=_C2375 ,C2372_=_C2376 ,C2372_=_C2377 ,C2372_=_C2378 ,C2372_=_C3535 ,C2372_=_C3859 ,\nC2372_=_C3977 ,C2372_=_C4020 ,C2373_=_C2375 ,C2373_=_C2376 ,C2373_=_C2377 ,C2373_=_C2378 ,\nC2373_=_C3899 ,C2373_=_C4045 ,C2375_=_C2376 ,C2375_=_C2377 ,C2375_=_C2378 ,C2375_=_C2688 ,\nC2376_=_C2377 ,C2376_=_C2378 ,C2376_=_C2755 ,C2376_=_C2820 ,C2376_=_C3901 ,C2376_=_C4088 ,\nC2377_=_C2378 ,C2377_=_C3540 ,C2377_=_C3576 ,C2377_=_C3721 ,C2377_=_C3945 ,C2378_=_C3543 ,\nC2378_=_C3577 ,C2378_=_C3980 ,C2378_=_C4054 ,C2378_=_C4122 ,C2381_=_C2390 ,C2381_=_C2392 ,\nC2381_=_C2396 ,C2381_=_C2397 ,C2381_=_C2398 ,C2381_=_C2400 ,C2381_=_C2743 ,C2381_=_C2745 ,\nC2381_=_C2746 ,C2381_=_C2748 ,C2381_=_C2749 ,C2381_=_C2750 ,C2381_=_C2751 ,C2381_=_C2754 ,\nC2381_=_C2755 ,C2381_=_C2759 ,C2390_=_C2392 ,C2390_=_C2396 ,C2390_=_C2397 ,C2390_=_C2398 ,\nC2390_=_C2400 ,C2390_=_C2782 ,C2390_=_C3227 ,C2390_=_C3247 ,C2390_=_C3653 ,C2390_=_C3873 ,\nC2390_=_C3897 ,C2390_=_C3899 ,C2390_=_C3900 ,C2390_=_C3901 ,C2390_=_C3902 ,C2390_=_C3906 ,\nC2392_=_C2396 ,C2392_=_C2397 ,C2392_=_C2398 ,C2392_=_C2400 ,C2392_=_C2570 ,C2392_=_C2669 ,\nC2392_=_C2995 ,C2392_=_C3021 ,C2392_=_C3229 ,C2392_=_C3324 ,C2392_=_C3583 ,C2392_=_C3614 ,\nC2392_=_C3655 ,C2392_=_C3729 ,C2392_=_C3836 ,C2392_=_C3959 ,C2392_=_C3964 ,C2396_=_C2397 ,\nC2396_=_C2398 ,C2396_=_C2400 ,C2396_=_C2672 ,C2396_=_C2997 ,C2396_=_C3236 ,C2396_=_C3660 ,\nC2396_=_C3733 ,C2396_=_C3840 ,C2397_=_C2398 ,C2397_=_C2400 ,C2397_=_C3237 ,C2397_=_C3354 ,\nC2397_=_C3518 ,C2397_=_C3661 ,C2397_=_C4065 ,C2397_=_C4090 ,C2398_=_C2400 ,C2398_=_C3238 ,\nC2398_=_C3257 ,C2398_=_C3662 ,C2398_=_C3881 ,C2398_=_C3925 ,C2398_=_C4010 ,C2398_=_C4045 ,\nC2398_=_C4088 ,C2398_=_C4095 ,C2398_=_C4109 ,C2400_=_C2442 ,C2400_=_C3395 ,C2400_=_C3632 ,\nC2400_=_C3851 ,C2400_=_C4097 ,C2400_=_C4125 ,C2408_=_C2735 ,C2408_=_C3077 ,C2408_=_C3341 ,\nC2408_=_C3452 ,C2408_=_C3455 ,C2408_=_C3458 ,C2408_=_C3461 ,C2408_=_C3463 ,C2408_=_C3465 ,\nC2408_=_C3466 ,C2422_=_C2423 ,C2422_=_C2426 ,C2422_=_C2428 ,C2422_=_C2433 ,C2422_=_C2435 ,\nC2422_=_C2436 ,C2422_=_C2442 ,C2422_=_C2574 ,C2422_=_C2612 ,C2422_=_C2613 ,C2422_=_C2615 ,\nC2422_=_C2616 ,C2422_=_C2619 ,C2422_=_C2620 ,C2422_=_C2621 ,C2422_=_C2622 ,C2423_=_C2426 ,\nC2423_=_C2428 ,C2423_=_C2433 ,C2423_=_C2435 ,C2423_=_C2436 ,C2423_=_C2442 ,C2423_=_C2645 ,\nC2423_=_C2648 ,C2423_=_C2650 ,C2423_=_C2651 ,C2426_=_C2428 ,C2426_=_C2433 ,C2426_=_C2435 ,\nC2426_=_C2436 ,C2426_=_C2442 ,C2426_=_C3055 ,C2426_=_C3057 ,C2426_=_C3060 ,C2426_=_C3062 ,\nC2426_=_C3065 ,C2426_=_C3067 ,C2426_=_C3069 ,C2428_=_C2433 ,C2428_=_C2435 ,C2428_=_C2436 ,\nC2428_=_C2442 ,C2428_=_C3197 ,C2428_=_C3210 ,C2428_=_C3211 ,C2428_=_C3214 ,C2428_=_C3216 ,\nC2428_=_C3217 ,C2428_=_C3218 ,C2433_=_C2435 ,C2433_=_C2436 ,C2433_=_C2442 ,C2433_=_C2659 ,\nC2433_=_C2923 ,C2433_=_C3239 ,C2433_=_C3597 ,C2433_=_C3599 ,C2433_=_C3602 ,C2433_=_C3603 ,\nC2433_=_C3606 ,C2433_=_C3607 ,C2433_=_C3608 ,C2435_=_C2436 ,C2435_=_C2442 ,C2435_=_C3413 ,\nC2435_=_C3504 ,C2435_=_C3625 ,C2435_=_C3735 ,C2435_=_C3820 ,C2435_=_C3890 ,C2435_=_C3891 ,\nC2435_=_C3892 ,C2435_=_C3894 ,C2436_=_C2442 ,C2436_=_C2783 ,C2436_=_C3627 ,C2436_=_C3911 ,\nC2436_=_C3912 ,C2442_=_C3395 ,C2442_=_C3632 ,C2442_=_C3851 ,C2442_=_C4097 ,C2442_=_C4125 ,\nC2443_=_C2446 ,C2443_=_C2447 ,C2443_=_C2448 ,C2443_=_C2450 ,C2443_=_C2452 ,C2443_=_C2455 ,\nC2443_=_C2456 ,C2443_=_C2457 ,C2443_=_C2458 ,C2443_=_C2459 ,C2443_=_C2460 ,C2443_=_C2462 ,\nC2443_=_C2463 ,C2443_=_C2574 ,C2443_=_C2580 ,C2446_=_C2447 ,C2446_=_C2448 ,C2446_=_C2450 ,\nC2446_=_C2452 ,C2446_=_C2455 ,C2446_=_C2456 ,C2446_=_C2457 ,C2446_=_C2458 ,C2446_=_C2459 ,\nC2446_=_C2460 ,C2446_=_C2462 ,C2446_=_C2463 ,C2447_=_C2448 ,C2447_=_C2450 ,C2447_=_C2452 ,\nC2447_=_C2455 ,C2447_=_C2456 ,C2447_=_C2457 ,C2447_=_C2458 ,C2447_=_C2459 ,C2447_=_C2460 ,\nC2447_=_C2462 ,C2447_=_C2463 ,C2447_=_C2612 ,C2448_=_C2450 ,C2448_=_C2452 ,C2448_=_C2455 ,\nC2448_=_C2456 ,C2448_=_C2457 ,C2448_=_C2458 ,C2448_=_C2459 ,C2448_=_C2460 ,C2448_=_C2462 ,\nC2448_=_C2463 ,C2448_=_C3437 ,C2448_=_C3441 ,C2448_=_C3444 ,C2448_=_C3446 ,C2450_=_C2452 ,\nC2450_=_C2455</w:t>
      </w:r>
    </w:p>
    <w:p>
      <w:pPr>
        <w:pStyle w:val="PreformattedText"/>
        <w:bidi w:val="0"/>
        <w:spacing w:before="0" w:after="0"/>
        <w:jc w:val="left"/>
        <w:rPr/>
      </w:pPr>
      <w:r>
        <w:rPr/>
        <w:t xml:space="preserve"> </w:t>
      </w:r>
      <w:r>
        <w:rPr/>
        <w:t>,C2450_=_C2456 ,C2450_=_C2457 ,C2450_=_C2458 ,C2450_=_C2459 ,C2450_=_C2460 ,\nC2450_=_C2462 ,C2450_=_C2463 ,C2450_=_C2615 ,C2450_=_C3614 ,C2450_=_C3617 ,C2452_=_C2455 ,\nC2452_=_C2456 ,C2452_=_C2457 ,C2452_=_C2458 ,C2452_=_C2459 ,C2452_=_C2460 ,C2452_=_C2462 ,\nC2452_=_C2463 ,C2452_=_C2750 ,C2452_=_C3189 ,C2452_=_C3455 ,C2452_=_C3570 ,C2455_=_C2456 ,\nC2455_=_C2457 ,C2455_=_C2458 ,C2455_=_C2459 ,C2455_=_C2460 ,C2455_=_C2462 ,C2455_=_C2463 ,\nC2455_=_C2849 ,C2455_=_C3372 ,C2455_=_C3461 ,C2455_=_C3716 ,C2455_=_C3890 ,C2455_=_C3940 ,\nC2455_=_C3950 ,C2455_=_C3954 ,C2456_=_C2457 ,C2456_=_C2458 ,C2456_=_C2459 ,C2456_=_C2460 ,\nC2456_=_C2462 ,C2456_=_C2463 ,C2456_=_C2619 ,C2456_=_C3192 ,C2457_=_C2458 ,C2457_=_C2459 ,\nC2457_=_C2460 ,C2457_=_C2462 ,C2457_=_C2463 ,C2457_=_C2604 ,C2457_=_C2621 ,C2457_=_C2850 ,\nC2457_=_C3860 ,C2457_=_C4048 ,C2458_=_C2459 ,C2458_=_C2460 ,C2458_=_C2462 ,C2458_=_C2463 ,\nC2458_=_C3892 ,C2458_=_C4085 ,C2459_=_C2460 ,C2459_=_C2462 ,C2459_=_C2463 ,C2459_=_C2622 ,\nC2460_=_C2462 ,C2460_=_C2463 ,C2460_=_C3574 ,C2462_=_C2463 ,C2462_=_C2689 ,C2463_=_C2854 ,\nC2463_=_C3407 ,C2463_=_C3466 ,C2463_=_C3723 ,C2463_=_C3894 ,C2463_=_C3947 ,C2463_=_C4112 ,\nC2463_=_C4125 ,C2473_=_C2959 ,C2473_=_C3244 ,C2473_=_C3428 ,C2473_=_C3694 ,C2473_=_C3704 ,\nC2473_=_C3725 ,C2473_=_C3857 ,C2473_=_C3858 ,C2473_=_C3859 ,C2473_=_C3860 ,C2473_=_C3862 ,\nC2473_=_C3863 ,C2482_=_C2809 ,C2482_=_C2810 ,C2482_=_C2812 ,C2482_=_C2813 ,C2482_=_C2814 ,\nC2482_=_C2816 ,C2482_=_C2817 ,C2482_=_C2818 ,C2482_=_C2819 ,C2482_=_C2820 ,C2509_=_C2515 ,\nC2509_=_C2896 ,C2509_=_C2990 ,C2509_=_C3693 ,C2509_=_C3798 ,C2509_=_C3799 ,C2509_=_C3801 ,\nC2509_=_C3802 ,C2509_=_C3803 ,C2515_=_C2903 ,C2515_=_C2996 ,C2515_=_C3138 ,C2515_=_C3487 ,\nC2515_=_C3701 ,C2515_=_C3845 ,C2515_=_C3854 ,C2515_=_C3992 ,C2515_=_C4102 ,C2528_=_C2564 ,\nC2528_=_C2636 ,C2528_=_C2665 ,C2528_=_C3546 ,C2528_=_C3752 ,C2528_=_C3792 ,C2528_=_C3793 ,\nC2528_=_C3795 ,C2528_=_C3797 ,C2537_=_C2545 ,C2537_=_C2675 ,C2537_=_C2678 ,C2537_=_C2679 ,\nC2537_=_C2680 ,C2537_=_C2682 ,C2537_=_C2683 ,C2537_=_C2684 ,C2537_=_C2685 ,C2537_=_C2687 ,\nC2537_=_C2688 ,C2537_=_C2689 ,C2545_=_C2715 ,C2545_=_C2780 ,C2545_=_C3092 ,C2545_=_C3316 ,\nC2545_=_C3490 ,C2545_=_C3567 ,C2545_=_C3568 ,C2545_=_C3570 ,C2545_=_C3572 ,C2545_=_C3573 ,\nC2545_=_C3574 ,C2545_=_C3575 ,C2545_=_C3576 ,C2545_=_C3577 ,C2545_=_C3578 ,C2558_=_C2561 ,\nC2558_=_C2564 ,C2558_=_C2565 ,C2558_=_C2570 ,C2558_=_C2571 ,C2558_=_C2572 ,C2558_=_C2573 ,\nC2558_=_C2728 ,C2558_=_C2775 ,C2558_=_C3029 ,C2558_=_C3032 ,C2558_=_C3033 ,C2558_=_C3037 ,\nC2558_=_C3038 ,C2558_=_C3040 ,C2561_=_C2564 ,C2561_=_C2565 ,C2561_=_C2570 ,C2561_=_C2571 ,\nC2561_=_C2572 ,C2561_=_C2573 ,C2561_=_C2580 ,C2561_=_C2795 ,C2561_=_C2825 ,C2561_=_C3076 ,\nC2561_=_C3144 ,C2561_=_C3199 ,C2561_=_C3396 ,C2561_=_C3397 ,C2561_=_C3402 ,C2561_=_C3403 ,\nC2561_=_C3405 ,C2561_=_C3407 ,C2564_=_C2565 ,C2564_=_C2570 ,C2564_=_C2571 ,C2564_=_C2572 ,\nC2564_=_C2573 ,C2564_=_C2636 ,C2564_=_C2665 ,C2564_=_C3546 ,C2564_=_C3752 ,C2564_=_C3792 ,\nC2564_=_C3793 ,C2564_=_C3795 ,C2564_=_C3797 ,C2565_=_C2570 ,C2565_=_C2571 ,C2565_=_C2572 ,\nC2565_=_C2573 ,C2565_=_C2799 ,C2565_=_C2829 ,C2565_=_C3149 ,C2565_=_C3347 ,C2565_=_C3512 ,\nC2565_=_C3809 ,C2565_=_C3810 ,C2565_=_C3811 ,C2570_=_C2571 ,C2570_=_C2572 ,C2570_=_C2573 ,\nC2570_=_C2669 ,C2570_=_C2995 ,C2570_=_C3021 ,C2570_=_C3229 ,C2570_=_C3324 ,C2570_=_C3583 ,\nC2570_=_C3614 ,C2570_=_C3655 ,C2570_=_C3729 ,C2570_=_C3836 ,C2570_=_C3959 ,C2570_=_C3964 ,\nC2571_=_C2572 ,C2571_=_C2573 ,C2571_=_C3114 ,C2571_=_C3593 ,C2571_=_C3950 ,C2571_=_C3960 ,\nC2571_=_C3997 ,C2571_=_C4035 ,C2572_=_C2573 ,C2572_=_C3024 ,C2572_=_C3168 ,C2572_=_C3327 ,\nC2572_=_C3444 ,C2572_=_C3586 ,C2572_=_C3617 ,C2572_=_C3757 ,C2572_=_C3962 ,C2572_=_C3965 ,\nC2572_=_C4020 ,C2572_=_C4053 ,C2572_=_C4054 ,C2573_=_C3340 ,C2573_=_C3790 ,C2573_=_C3936 ,\nC2573_=_C4085 ,C2573_=_C4118 ,C2574_=_C2580 ,C2574_=_C2612 ,C2574_=_C2613 ,C2574_=_C2615 ,\nC2574_=_C2616 ,C2574_=_C2619 ,C2574_=_C2620 ,C2574_=_C2621 ,C2574_=_C2622 ,C2580_=_C2795 ,\nC2580_=_C2825 ,C2580_=_C3076 ,C2580_=_C3144 ,C2580_=_C3199 ,C2580_=_C3396 ,C2580_=_C3397 ,\nC2580_=_C3402 ,C2580_=_C3403 ,C2580_=_C3405 ,C2580_=_C3407 ,C2594_=_C2597 ,C2594_=_C2600 ,\nC2594_=_C2602 ,C2594_=_C2604 ,C2594_=_C2606 ,C2594_=_C2839 ,C2594_=_C3428 ,C2597_=_C2600 ,\nC2597_=_C2602 ,C2597_=_C2604 ,C2597_=_C2606 ,C2597_=_C2813 ,C2597_=_C2843 ,C2597_=_C3712 ,\nC2597_=_C3725 ,C2597_=_C3728 ,C2597_=_C3729 ,C2597_=_C3733 ,C2600_=_C2602 ,C2600_=_C2604 ,\nC2600_=_C2606 ,C2600_=_C2846 ,C2600_=_C3857 ,C2600_=_C3873 ,C2600_=_C3881 ,C2602_=_C2604 ,\nC2602_=_C2606 ,C2602_=_C3216 ,C2602_=_C3403 ,C2602_=_C3802 ,C2602_=_C3941 ,C2602_=_C4008 ,\nC2602_=_C4010 ,C2604_=_C2606 ,C2604_=_C2621 ,C2604_=_C2850 ,C2604_=_C3860 ,C2604_=_C4048 ,\nC2606_=_C3218 ,C2606_=_C3803 ,C2606_=_C3942 ,C2606_=_C4092 ,C2606_=_C4095 ,C2606_=_C4097 ,\nC2612_=_C2613 ,C2612_=_C2615 ,C2612_=_C2616 ,C2612_=_C2619 ,C2612_=_C2620 ,C2612_=_C2621 ,\nC2612_=_C2622 ,C2613_=_C2615 ,C2613_=_C2616 ,C2613_=_C2619 ,C2613_=_C2620 ,C2613_=_C2621 ,\nC2613_=_C2622 ,C2613_=_C3521 ,C2613_=_C3583 ,C2613_=_C3586 ,C2613_=_C3587 ,C2615_=_C2616 ,\nC2615_=_C2619 ,C2615_=_C2620 ,C2615_=_C2621 ,C2615_=_C2622 ,C2615_=_C3614 ,C2615_=_C3617 ,\nC2616_=_C2619 ,C2616_=_C2620 ,C2616_=_C2621 ,C2616_=_C2622 ,C2616_=_C2648 ,C2616_=_C2812 ,\nC2616_=_C3597 ,C2616_=_C3625 ,C2616_=_C3627 ,C2616_=_C3632 ,C2619_=_C2620 ,C2619_=_C2621 ,\nC2619_=_C2622 ,C2619_=_C3192 ,C2620_=_C2621 ,C2620_=_C2622 ,C2620_=_C2687 ,C2620_=_C4026 ,\nC2621_=_C2622 ,C2621_=_C2850 ,C2621_=_C3860 ,C2621_=_C4048 ,C2635_=_C2636 ,C2635_=_C2664 ,\nC2635_=_C2798 ,C2635_=_C2828 ,C2635_=_C2880 ,C2635_=_C3082 ,C2635_=_C3109 ,C2635_=_C3148 ,\nC2635_=_C3174 ,C2635_=_C3777 ,C2635_=_C3778 ,C2635_=_C3779 ,C2635_=_C3780 ,C2636_=_C2665 ,\nC2636_=_C3546 ,C2636_=_C3752 ,C2636_=_C3792 ,C2636_=_C3793 ,C2636_=_C3795 ,C2636_=_C3797 ,\nC2645_=_C2648 ,C2645_=_C2650 ,C2645_=_C2651 ,C2645_=_C2896 ,C2645_=_C2903 ,C2648_=_C2650 ,\nC2648_=_C2651 ,C2648_=_C2812 ,C2648_=_C3597 ,C2648_=_C3625 ,C2648_=_C3627 ,C2648_=_C3632 ,\nC2650_=_C2651 ,C2650_=_C2684 ,C2650_=_C3798 ,C2650_=_C3845 ,C2650_=_C3846 ,C2651_=_C2751 ,\nC2651_=_C2814 ,C2651_=_C3799 ,C2651_=_C3854 ,C2657_=_C2659 ,C2657_=_C2660 ,C2657_=_C2662 ,\nC2657_=_C2664 ,C2657_=_C2665 ,C2657_=_C2668 ,C2657_=_C2669 ,C2657_=_C2672 ,C2657_=_C2695 ,\nC2657_=_C2877 ,C2657_=_C2907 ,C2657_=_C3183 ,C2657_=_C3184 ,C2657_=_C3186 ,C2657_=_C3189 ,\nC2657_=_C3192 ,C2657_=_C3193 ,C2657_=_C3194 ,C2657_=_C3195 ,C2657_=_C3196 ,C2659_=_C2660 ,\nC2659_=_C2662 ,C2659_=_C2664 ,C2659_=_C2665 ,C2659_=_C2668 ,C2659_=_C2669 ,C2659_=_C2672 ,\nC2659_=_C2923 ,C2659_=_C3239 ,C2659_=_C3597 ,C2659_=_C3599 ,C2659_=_C3602 ,C2659_=_C3603 ,\nC2659_=_C3606 ,C2659_=_C3607 ,C2659_=_C3608 ,C2660_=_C2662 ,C2660_=_C2664 ,C2660_=_C2665 ,\nC2660_=_C2668 ,C2660_=_C2669 ,C2660_=_C2672 ,C2660_=_C3345 ,C2660_=_C3510 ,C2660_=_C3646 ,\nC2660_=_C3647 ,C2660_=_C3648 ,C2660_=_C3650 ,C2662_=_C2664 ,C2662_=_C2665 ,C2662_=_C2668 ,\nC2662_=_C2669 ,C2662_=_C2672 ,C2662_=_C2781 ,C2662_=_C2988 ,C2662_=_C3093 ,C2662_=_C3712 ,\nC2662_=_C3713 ,C2662_=_C3716 ,C2662_=_C3719 ,C2662_=_C3721 ,C2662_=_C3723 ,C2664_=_C2665 ,\nC2664_=_C2668 ,C2664_=_C2669 ,C2664_=_C2672 ,C2664_=_C2798 ,C2664_=_C2828 ,C2664_=_C2880 ,\nC2664_=_C3082 ,C2664_=_C3109 ,C2664_=_C3148 ,C2664_=_C3174 ,C2664_=_C3777 ,C2664_=_C3778 ,\nC2664_=_C3779 ,C2664_=_C3780 ,C2665_=_C2668 ,C2665_=_C2669 ,C2665_=_C2672 ,C2665_=_C3546 ,\nC2665_=_C3752 ,C2665_=_C3792 ,C2665_=_C3793 ,C2665_=_C3795 ,C2665_=_C3797 ,C2668_=_C2669 ,\nC2668_=_C2672 ,C2668_=_C2992 ,C2668_=_C3165 ,C2668_=_C3441 ,C2668_=_C3728 ,C2668_=_C3753 ,\nC2668_=_C3784 ,C2668_=_C3835 ,C2668_=_C3977 ,C2668_=_C3980 ,C2669_=_C2672 ,C2669_=_C2995 ,\nC2669_=_C3021 ,C2669_=_C3229 ,C2669_=_C3324 ,C2669_=_C3583 ,C2669_=_C3614 ,C2669_=_C3655 ,\nC2669_=_C3729 ,C2669_=_C3836 ,C2669_=_C3959 ,C2669_=_C3964 ,C2672_=_C2997 ,C2672_=_C3236 ,\nC2672_=_C3660 ,C2672_=_C3733 ,C2672_=_C3840 ,C2675_=_C2678 ,C2675_=_C2679 ,C2675_=_C2680 ,\nC2675_=_C2682 ,C2675_=_C2683 ,C2675_=_C2684 ,C2675_=_C2685 ,C2675_=_C2687 ,C2675_=_C2688 ,\nC2675_=_C2689 ,C2675_=_C2743 ,C2675_=_C2809 ,C2678_=_C2679 ,C2678_=_C2680 ,C2678_=_C2682 ,\nC2678_=_C2683 ,C2678_=_C2684 ,C2678_=_C2685 ,C2678_=_C2687 ,C2678_=_C2688 ,C2678_=_C2689 ,\nC2678_=_C3144 ,C2678_=_C3148 ,C2678_=_C3149 ,C2678_=_C3150 ,C2679_=_C2680 ,C2679_=_C2682 ,\nC2679_=_C2683 ,C2679_=_C2684 ,C2679_=_C2685 ,C2679_=_C2687 ,C2679_=_C2688 ,C2679_=_C2689 ,\nC2679_=_C3162 ,C2679_=_C3165 ,C2679_=_C3168 ,C2680_=_C2682 ,C2680_=_C2683 ,C2680_=_C2684 ,\nC2680_=_C2685 ,C2680_=_C2687 ,C2680_=_C2688 ,C2680_=_C2689 ,C2680_=_C3029 ,C2682_=_C2683 ,\nC2682_=_C2684 ,C2682_=_C2685 ,C2682_=_C2687 ,C2682_=_C2688 ,C2682_=_C2689 ,C2682_=_C2841 ,\nC2682_=_C3482 ,C2682_=_C3487 ,C2683_=_C2684 ,C2683_=_C2685 ,C2683_=_C2687 ,C2683_=_C2688 ,\nC2683_=_C2689 ,C2683_=_C3032 ,C2683_=_C3062 ,C2683_=_C3369 ,C2683_=_C3784 ,C2683_=_C3787 ,\nC2683_=_C3789 ,C2683_=_C3790 ,C2684_=_C2685 ,C2684_=_C2687 ,C2684_=_C2688 ,C2684_=_C2689 ,\nC2684_=_C3798 ,C2684_=_C3845 ,C2684_=_C3846 ,C2685_=_C2687 ,C2685_=_C2688 ,C2685_=_C2689 ,\nC2687_=_C2688 ,C2687_=_C2689 ,C2687_=_C4026 ,C2688_=_C2689 ,C2695_=_C2877 ,C2695_=_C2907 ,\nC2695_=_C3183 ,C2695_=_C3184 ,C2695_=_C3186 ,C2695_=_C3189 ,C2695_=_C3192 ,C2695_=_C3193 ,\nC2695_=_C3194 ,C2695_=_C3195 ,C2695_=_C3196 ,C2715_=_C2722 ,C2715_=_C2780 ,C2715_=_C3092 ,\nC2715_=_C3316 ,C2715_=_C3490 ,C2715_=_C3567 ,C2715_=_C3568 ,C2715_=_C3570 ,C2715_=_C3572 ,\nC2715_=_C3573 ,C2715_=_C3574 ,C2715_=_C3575 ,C2715_=_C3576 ,C2715_=_C3577 ,C2715_=_C3578 ,\nC2722_=_C2965 ,C2722_=_C2979 ,C2722_=_C3099 ,C2722_=_C3446 ,C2722_=_C3553 ,C2722_=_C3973 ,\nC2722_=_C4017 ,C2722_=_C4048 ,C2722_=_C4059 ,C2722_=_C4067 ,C2722_=_C4073 ,C2728_=_C2735 ,\nC2728_=_C2775 ,C2728_=_C3029 ,C2728_=_C3032 ,C2728_=_C3033 ,C2728_=_C3037 ,C2728_=_C3038 ,\nC2728_=_C3040 ,C2735_=_C3077 ,C2735_=_C3341 ,C2735_=_C3452 ,C2735_=_C3455</w:t>
      </w:r>
    </w:p>
    <w:p>
      <w:pPr>
        <w:pStyle w:val="PreformattedText"/>
        <w:bidi w:val="0"/>
        <w:spacing w:before="0" w:after="0"/>
        <w:jc w:val="left"/>
        <w:rPr/>
      </w:pPr>
      <w:r>
        <w:rPr/>
        <w:t xml:space="preserve"> </w:t>
      </w:r>
      <w:r>
        <w:rPr/>
        <w:t>,C2735_=_C3458 ,\nC2735_=_C3461 ,C2735_=_C3463 ,C2735_=_C3465 ,C2735_=_C3466 ,C2743_=_C2745 ,C2743_=_C2746 ,\nC2743_=_C2748 ,C2743_=_C2749 ,C2743_=_C2750 ,C2743_=_C2751 ,C2743_=_C2754 ,C2743_=_C2755 ,\nC2743_=_C2759 ,C2743_=_C2809 ,C2745_=_C2746 ,C2745_=_C2748 ,C2745_=_C2749 ,C2745_=_C2750 ,\nC2745_=_C2751 ,C2745_=_C2754 ,C2745_=_C2755 ,C2745_=_C2759 ,C2745_=_C3227 ,C2745_=_C3229 ,\nC2745_=_C3236 ,C2745_=_C3237 ,C2745_=_C3238 ,C2746_=_C2748 ,C2746_=_C2749 ,C2746_=_C2750 ,\nC2746_=_C2751 ,C2746_=_C2754 ,C2746_=_C2755 ,C2746_=_C2759 ,C2746_=_C3184 ,C2746_=_C3396 ,\nC2746_=_C3490 ,C2748_=_C2749 ,C2748_=_C2750 ,C2748_=_C2751 ,C2748_=_C2754 ,C2748_=_C2755 ,\nC2748_=_C2759 ,C2748_=_C3186 ,C2748_=_C3368 ,C2748_=_C3452 ,C2748_=_C3567 ,C2748_=_C3593 ,\nC2749_=_C2750 ,C2749_=_C2751 ,C2749_=_C2754 ,C2749_=_C2755 ,C2749_=_C2759 ,C2749_=_C3653 ,\nC2749_=_C3655 ,C2749_=_C3660 ,C2749_=_C3661 ,C2749_=_C3662 ,C2750_=_C2751 ,C2750_=_C2754 ,\nC2750_=_C2755 ,C2750_=_C2759 ,C2750_=_C3189 ,C2750_=_C3455 ,C2750_=_C3570 ,C2751_=_C2754 ,\nC2751_=_C2755 ,C2751_=_C2759 ,C2751_=_C2814 ,C2751_=_C3799 ,C2751_=_C3854 ,C2754_=_C2755 ,\nC2754_=_C2759 ,C2754_=_C2818 ,C2755_=_C2759 ,C2755_=_C2820 ,C2755_=_C3901 ,C2755_=_C4088 ,\nC2759_=_C3196 ,C2759_=_C3578 ,C2764_=_C2779 ,C2764_=_C3131 ,C2764_=_C3521 ,C2764_=_C3524 ,\nC2764_=_C3525 ,C2764_=_C3527 ,C2764_=_C3528 ,C2764_=_C3532 ,C2775_=_C2778 ,C2775_=_C2779 ,\nC2775_=_C2780 ,C2775_=_C2781 ,C2775_=_C2782 ,C2775_=_C2783 ,C2775_=_C2784 ,C2775_=_C3029 ,\nC2775_=_C3032 ,C2775_=_C3033 ,C2775_=_C3037 ,C2775_=_C3038 ,C2775_=_C3040 ,C2778_=_C2779 ,\nC2778_=_C2780 ,C2778_=_C2781 ,C2778_=_C2782 ,C2778_=_C2783 ,C2778_=_C2784 ,C2778_=_C3106 ,\nC2778_=_C3368 ,C2778_=_C3369 ,C2778_=_C3372 ,C2778_=_C3373 ,C2778_=_C3375 ,C2778_=_C3377 ,\nC2778_=_C3378 ,C2778_=_C3380 ,C2779_=_C2780 ,C2779_=_C2781 ,C2779_=_C2782 ,C2779_=_C2783 ,\nC2779_=_C2784 ,C2779_=_C3131 ,C2779_=_C3521 ,C2779_=_C3524 ,C2779_=_C3525 ,C2779_=_C3527 ,\nC2779_=_C3528 ,C2779_=_C3532 ,C2780_=_C2781 ,C2780_=_C2782 ,C2780_=_C2783 ,C2780_=_C2784 ,\nC2780_=_C3092 ,C2780_=_C3316 ,C2780_=_C3490 ,C2780_=_C3567 ,C2780_=_C3568 ,C2780_=_C3570 ,\nC2780_=_C3572 ,C2780_=_C3573 ,C2780_=_C3574 ,C2780_=_C3575 ,C2780_=_C3576 ,C2780_=_C3577 ,\nC2780_=_C3578 ,C2781_=_C2782 ,C2781_=_C2783 ,C2781_=_C2784 ,C2781_=_C2988 ,C2781_=_C3093 ,\nC2781_=_C3712 ,C2781_=_C3713 ,C2781_=_C3716 ,C2781_=_C3719 ,C2781_=_C3721 ,C2781_=_C3723 ,\nC2782_=_C2783 ,C2782_=_C2784 ,C2782_=_C3227 ,C2782_=_C3247 ,C2782_=_C3653 ,C2782_=_C3873 ,\nC2782_=_C3897 ,C2782_=_C3899 ,C2782_=_C3900 ,C2782_=_C3901 ,C2782_=_C3902 ,C2782_=_C3906 ,\nC2783_=_C2784 ,C2783_=_C3627 ,C2783_=_C3911 ,C2783_=_C3912 ,C2784_=_C3096 ,C2784_=_C3940 ,\nC2784_=_C3941 ,C2784_=_C3942 ,C2784_=_C3943 ,C2784_=_C3945 ,C2784_=_C3947 ,C2795_=_C2798 ,\nC2795_=_C2799 ,C2795_=_C2800 ,C2795_=_C2825 ,C2795_=_C3076 ,C2795_=_C3144 ,C2795_=_C3199 ,\nC2795_=_C3396 ,C2795_=_C3397 ,C2795_=_C3402 ,C2795_=_C3403 ,C2795_=_C3405 ,C2795_=_C3407 ,\nC2798_=_C2799 ,C2798_=_C2800 ,C2798_=_C2828 ,C2798_=_C2880 ,C2798_=_C3082 ,C2798_=_C3109 ,\nC2798_=_C3148 ,C2798_=_C3174 ,C2798_=_C3777 ,C2798_=_C3778 ,C2798_=_C3779 ,C2798_=_C3780 ,\nC2799_=_C2800 ,C2799_=_C2829 ,C2799_=_C3149 ,C2799_=_C3347 ,C2799_=_C3512 ,C2799_=_C3809 ,\nC2799_=_C3810 ,C2799_=_C3811 ,C2800_=_C2830 ,C2800_=_C3134 ,C2800_=_C3150 ,C2800_=_C3482 ,\nC2800_=_C3830 ,C2800_=_C3831 ,C2800_=_C3833 ,C2809_=_C2810 ,C2809_=_C2812 ,C2809_=_C2813 ,\nC2809_=_C2814 ,C2809_=_C2816 ,C2809_=_C2817 ,C2809_=_C2818 ,C2809_=_C2819 ,C2809_=_C2820 ,\nC2810_=_C2812 ,C2810_=_C2813 ,C2810_=_C2814 ,C2810_=_C2816 ,C2810_=_C2817 ,C2810_=_C2818 ,\nC2810_=_C2819 ,C2810_=_C2820 ,C2810_=_C2979 ,C2812_=_C2813 ,C2812_=_C2814 ,C2812_=_C2816 ,\nC2812_=_C2817 ,C2812_=_C2818 ,C2812_=_C2819 ,C2812_=_C2820 ,C2812_=_C3597 ,C2812_=_C3625 ,\nC2812_=_C3627 ,C2812_=_C3632 ,C2813_=_C2814 ,C2813_=_C2816 ,C2813_=_C2817 ,C2813_=_C2818 ,\nC2813_=_C2819 ,C2813_=_C2820 ,C2813_=_C2843 ,C2813_=_C3712 ,C2813_=_C3725 ,C2813_=_C3728 ,\nC2813_=_C3729 ,C2813_=_C3733 ,C2814_=_C2816 ,C2814_=_C2817 ,C2814_=_C2818 ,C2814_=_C2819 ,\nC2814_=_C2820 ,C2814_=_C3799 ,C2814_=_C3854 ,C2816_=_C2817 ,C2816_=_C2818 ,C2816_=_C2819 ,\nC2816_=_C2820 ,C2816_=_C3897 ,C2816_=_C3925 ,C2817_=_C2818 ,C2817_=_C2819 ,C2817_=_C2820 ,\nC2817_=_C3067 ,C2817_=_C3217 ,C2817_=_C4017 ,C2818_=_C2819 ,C2818_=_C2820 ,C2819_=_C2820 ,\nC2819_=_C3405 ,C2819_=_C3778 ,C2819_=_C3810 ,C2819_=_C3830 ,C2820_=_C3901 ,C2820_=_C4088 ,\nC2825_=_C2826 ,C2825_=_C2828 ,C2825_=_C2829 ,C2825_=_C2830 ,C2825_=_C3076 ,C2825_=_C3144 ,\nC2825_=_C3199 ,C2825_=_C3396 ,C2825_=_C3397 ,C2825_=_C3402 ,C2825_=_C3403 ,C2825_=_C3405 ,\nC2825_=_C3407 ,C2826_=_C2828 ,C2826_=_C2829 ,C2826_=_C2830 ,C2826_=_C3162 ,C2826_=_C3437 ,\nC2826_=_C3533 ,C2826_=_C3535 ,C2826_=_C3539 ,C2826_=_C3540 ,C2826_=_C3543 ,C2826_=_C3544 ,\nC2828_=_C2829 ,C2828_=_C2830 ,C2828_=_C2880 ,C2828_=_C3082 ,C2828_=_C3109 ,C2828_=_C3148 ,\nC2828_=_C3174 ,C2828_=_C3777 ,C2828_=_C3778 ,C2828_=_C3779 ,C2828_=_C3780 ,C2829_=_C2830 ,\nC2829_=_C3149 ,C2829_=_C3347 ,C2829_=_C3512 ,C2829_=_C3809 ,C2829_=_C3810 ,C2829_=_C3811 ,\nC2830_=_C3134 ,C2830_=_C3150 ,C2830_=_C3482 ,C2830_=_C3830 ,C2830_=_C3831 ,C2830_=_C3833 ,\nC2838_=_C2839 ,C2838_=_C2841 ,C2838_=_C2843 ,C2838_=_C2846 ,C2838_=_C2849 ,C2838_=_C2850 ,\nC2838_=_C2853 ,C2838_=_C2854 ,C2838_=_C3131 ,C2838_=_C3134 ,C2838_=_C3138 ,C2839_=_C2841 ,\nC2839_=_C2843 ,C2839_=_C2846 ,C2839_=_C2849 ,C2839_=_C2850 ,C2839_=_C2853 ,C2839_=_C2854 ,\nC2839_=_C3428 ,C2841_=_C2843 ,C2841_=_C2846 ,C2841_=_C2849 ,C2841_=_C2850 ,C2841_=_C2853 ,\nC2841_=_C2854 ,C2841_=_C3482 ,C2841_=_C3487 ,C2843_=_C2846 ,C2843_=_C2849 ,C2843_=_C2850 ,\nC2843_=_C2853 ,C2843_=_C2854 ,C2843_=_C3712 ,C2843_=_C3725 ,C2843_=_C3728 ,C2843_=_C3729 ,\nC2843_=_C3733 ,C2846_=_C2849 ,C2846_=_C2850 ,C2846_=_C2853 ,C2846_=_C2854 ,C2846_=_C3857 ,\nC2846_=_C3873 ,C2846_=_C3881 ,C2849_=_C2850 ,C2849_=_C2853 ,C2849_=_C2854 ,C2849_=_C3372 ,\nC2849_=_C3461 ,C2849_=_C3716 ,C2849_=_C3890 ,C2849_=_C3940 ,C2849_=_C3950 ,C2849_=_C3954 ,\nC2850_=_C2853 ,C2850_=_C2854 ,C2850_=_C3860 ,C2850_=_C4048 ,C2853_=_C2854 ,C2853_=_C3833 ,\nC2853_=_C4073 ,C2853_=_C4102 ,C2854_=_C3407 ,C2854_=_C3466 ,C2854_=_C3723 ,C2854_=_C3894 ,\nC2854_=_C3947 ,C2854_=_C4112 ,C2854_=_C4125 ,C2877_=_C2880 ,C2877_=_C2907 ,C2877_=_C3183 ,\nC2877_=_C3184 ,C2877_=_C3186 ,C2877_=_C3189 ,C2877_=_C3192 ,C2877_=_C3193 ,C2877_=_C3194 ,\nC2877_=_C3195 ,C2877_=_C3196 ,C2880_=_C3082 ,C2880_=_C3109 ,C2880_=_C3148 ,C2880_=_C3174 ,\nC2880_=_C3777 ,C2880_=_C3778 ,C2880_=_C3779 ,C2880_=_C3780 ,C2896_=_C2903 ,C2896_=_C2990 ,\nC2896_=_C3693 ,C2896_=_C3798 ,C2896_=_C3799 ,C2896_=_C3801 ,C2896_=_C3802 ,C2896_=_C3803 ,\nC2903_=_C2996 ,C2903_=_C3138 ,C2903_=_C3487 ,C2903_=_C3701 ,C2903_=_C3845 ,C2903_=_C3854 ,\nC2903_=_C3992 ,C2903_=_C4102 ,C2907_=_C3183 ,C2907_=_C3184 ,C2907_=_C3186 ,C2907_=_C3189 ,\nC2907_=_C3192 ,C2907_=_C3193 ,C2907_=_C3194 ,C2907_=_C3195 ,C2907_=_C3196 ,C2923_=_C3239 ,\nC2923_=_C3597 ,C2923_=_C3599 ,C2923_=_C3602 ,C2923_=_C3603 ,C2923_=_C3606 ,C2923_=_C3607 ,\nC2923_=_C3608 ,C2959_=_C2965 ,C2959_=_C3244 ,C2959_=_C3428 ,C2959_=_C3694 ,C2959_=_C3704 ,\nC2959_=_C3725 ,C2959_=_C3857 ,C2959_=_C3858 ,C2959_=_C3859 ,C2959_=_C3860 ,C2959_=_C3862 ,\nC2959_=_C3863 ,C2965_=_C2979 ,C2965_=_C3099 ,C2965_=_C3446 ,C2965_=_C3553 ,C2965_=_C3973 ,\nC2965_=_C4017 ,C2965_=_C4048 ,C2965_=_C4059 ,C2965_=_C4067 ,C2965_=_C4073 ,C2979_=_C3099 ,\nC2979_=_C3446 ,C2979_=_C3553 ,C2979_=_C3973 ,C2979_=_C4017 ,C2979_=_C4048 ,C2979_=_C4059 ,\nC2979_=_C4067 ,C2979_=_C4073 ,C2988_=_C2990 ,C2988_=_C2992 ,C2988_=_C2995 ,C2988_=_C2996 ,\nC2988_=_C2997 ,C2988_=_C3093 ,C2988_=_C3712 ,C2988_=_C3713 ,C2988_=_C3716 ,C2988_=_C3719 ,\nC2988_=_C3721 ,C2988_=_C3723 ,C2990_=_C2992 ,C2990_=_C2995 ,C2990_=_C2996 ,C2990_=_C2997 ,\nC2990_=_C3693 ,C2990_=_C3798 ,C2990_=_C3799 ,C2990_=_C3801 ,C2990_=_C3802 ,C2990_=_C3803 ,\nC2992_=_C2995 ,C2992_=_C2996 ,C2992_=_C2997 ,C2992_=_C3165 ,C2992_=_C3441 ,C2992_=_C3728 ,\nC2992_=_C3753 ,C2992_=_C3784 ,C2992_=_C3835 ,C2992_=_C3977 ,C2992_=_C3980 ,C2995_=_C2996 ,\nC2995_=_C2997 ,C2995_=_C3021 ,C2995_=_C3229 ,C2995_=_C3324 ,C2995_=_C3583 ,C2995_=_C3614 ,\nC2995_=_C3655 ,C2995_=_C3729 ,C2995_=_C3836 ,C2995_=_C3959 ,C2995_=_C3964 ,C2996_=_C2997 ,\nC2996_=_C3138 ,C2996_=_C3487 ,C2996_=_C3701 ,C2996_=_C3845 ,C2996_=_C3854 ,C2996_=_C3992 ,\nC2996_=_C4102 ,C2997_=_C3236 ,C2997_=_C3660 ,C2997_=_C3733 ,C2997_=_C3840 ,C3021_=_C3024 ,\nC3021_=_C3229 ,C3021_=_C3324 ,C3021_=_C3583 ,C3021_=_C3614 ,C3021_=_C3655 ,C3021_=_C3729 ,\nC3021_=_C3836 ,C3021_=_C3959 ,C3021_=_C3964 ,C3024_=_C3168 ,C3024_=_C3327 ,C3024_=_C3444 ,\nC3024_=_C3586 ,C3024_=_C3617 ,C3024_=_C3757 ,C3024_=_C3962 ,C3024_=_C3965 ,C3024_=_C4020 ,\nC3024_=_C4053 ,C3024_=_C4054 ,C3029_=_C3032 ,C3029_=_C3033 ,C3029_=_C3037 ,C3029_=_C3038 ,\nC3029_=_C3040 ,C3032_=_C3033 ,C3032_=_C3037 ,C3032_=_C3038 ,C3032_=_C3040 ,C3032_=_C3062 ,\nC3032_=_C3369 ,C3032_=_C3784 ,C3032_=_C3787 ,C3032_=_C3789 ,C3032_=_C3790 ,C3033_=_C3037 ,\nC3033_=_C3038 ,C3033_=_C3040 ,C3033_=_C3851 ,C3037_=_C3038 ,C3037_=_C3040 ,C3037_=_C3995 ,\nC3038_=_C3040 ,C3038_=_C3377 ,C3038_=_C3528 ,C3038_=_C3606 ,C3038_=_C3900 ,C3038_=_C3911 ,\nC3038_=_C4059 ,C3040_=_C3380 ,C3040_=_C3532 ,C3040_=_C3906 ,C3040_=_C3912 ,C3055_=_C3057 ,\nC3055_=_C3060 ,C3055_=_C3062 ,C3055_=_C3065 ,C3055_=_C3067 ,C3055_=_C3069 ,C3055_=_C3197 ,\nC3055_=_C3199 ,C3057_=_C3060 ,C3057_=_C3062 ,C3057_=_C3065 ,C3057_=_C3067 ,C3057_=_C3069 ,\nC3057_=_C3210 ,C3057_=_C3341 ,C3057_=_C3345 ,C3057_=_C3347 ,C3057_=_C3354 ,C3060_=_C3062 ,\nC3060_=_C3065 ,C3060_=_C3067 ,C3060_=_C3069 ,C3060_=_C3211 ,C3060_=_C3504 ,C3062_=_C3065 ,\nC3062_=_C3067 ,C3062_=_C3069 ,C3062_=_C3369 ,C3062_=_C3784 ,C3062_=_C3787 ,C3062_=_C3789 ,\nC3062_=_C3790 ,C3065_=_C3067 ,C3065_=_C3069 ,C3065_=_C3214 ,C3065_=_C3524 ,C3065_=_C3918 ,\nC3067_=_C3069 ,C3067_=_C3217 ,C3067_=_C4017 ,C3069_=_C3463 ,C3069_=_C3648 ,C3069_=_C3831 ,\nC3069_=_C3862 ,C3069_=_C4053 ,C3076_=_C3077</w:t>
      </w:r>
    </w:p>
    <w:p>
      <w:pPr>
        <w:pStyle w:val="PreformattedText"/>
        <w:bidi w:val="0"/>
        <w:spacing w:before="0" w:after="0"/>
        <w:jc w:val="left"/>
        <w:rPr/>
      </w:pPr>
      <w:r>
        <w:rPr/>
        <w:t xml:space="preserve"> </w:t>
      </w:r>
      <w:r>
        <w:rPr/>
        <w:t>,C3076_=_C3082 ,C3076_=_C3144 ,C3076_=_C3199 ,\nC3076_=_C3396 ,C3076_=_C3397 ,C3076_=_C3402 ,C3076_=_C3403 ,C3076_=_C3405 ,C3076_=_C3407 ,\nC3077_=_C3082 ,C3077_=_C3341 ,C3077_=_C3452 ,C3077_=_C3455 ,C3077_=_C3458 ,C3077_=_C3461 ,\nC3077_=_C3463 ,C3077_=_C3465 ,C3077_=_C3466 ,C3082_=_C3109 ,C3082_=_C3148 ,C3082_=_C3174 ,\nC3082_=_C3777 ,C3082_=_C3778 ,C3082_=_C3779 ,C3082_=_C3780 ,C3092_=_C3093 ,C3092_=_C3096 ,\nC3092_=_C3099 ,C3092_=_C3316 ,C3092_=_C3490 ,C3092_=_C3567 ,C3092_=_C3568 ,C3092_=_C3570 ,\nC3092_=_C3572 ,C3092_=_C3573 ,C3092_=_C3574 ,C3092_=_C3575 ,C3092_=_C3576 ,C3092_=_C3577 ,\nC3092_=_C3578 ,C3093_=_C3096 ,C3093_=_C3099 ,C3093_=_C3712 ,C3093_=_C3713 ,C3093_=_C3716 ,\nC3093_=_C3719 ,C3093_=_C3721 ,C3093_=_C3723 ,C3096_=_C3099 ,C3096_=_C3940 ,C3096_=_C3941 ,\nC3096_=_C3942 ,C3096_=_C3943 ,C3096_=_C3945 ,C3096_=_C3947 ,C3099_=_C3446 ,C3099_=_C3553 ,\nC3099_=_C3973 ,C3099_=_C4017 ,C3099_=_C4048 ,C3099_=_C4059 ,C3099_=_C4067 ,C3099_=_C4073 ,\nC3106_=_C3109 ,C3106_=_C3114 ,C3106_=_C3368 ,C3106_=_C3369 ,C3106_=_C3372 ,C3106_=_C3373 ,\nC3106_=_C3375 ,C3106_=_C3377 ,C3106_=_C3378 ,C3106_=_C3380 ,C3109_=_C3114 ,C3109_=_C3148 ,\nC3109_=_C3174 ,C3109_=_C3777 ,C3109_=_C3778 ,C3109_=_C3779 ,C3109_=_C3780 ,C3114_=_C3593 ,\nC3114_=_C3950 ,C3114_=_C3960 ,C3114_=_C3997 ,C3114_=_C4035 ,C3131_=_C3134 ,C3131_=_C3138 ,\nC3131_=_C3521 ,C3131_=_C3524 ,C3131_=_C3525 ,C3131_=_C3527 ,C3131_=_C3528 ,C3131_=_C3532 ,\nC3134_=_C3138 ,C3134_=_C3150 ,C3134_=_C3482 ,C3134_=_C3830 ,C3134_=_C3831 ,C3134_=_C3833 ,\nC3138_=_C3487 ,C3138_=_C3701 ,C3138_=_C3845 ,C3138_=_C3854 ,C3138_=_C3992 ,C3138_=_C4102 ,\nC3144_=_C3148 ,C3144_=_C3149 ,C3144_=_C3150 ,C3144_=_C3199 ,C3144_=_C3396 ,C3144_=_C3397 ,\nC3144_=_C3402 ,C3144_=_C3403 ,C3144_=_C3405 ,C3144_=_C3407 ,C3148_=_C3149 ,C3148_=_C3150 ,\nC3148_=_C3174 ,C3148_=_C3777 ,C3148_=_C3778 ,C3148_=_C3779 ,C3148_=_C3780 ,C3149_=_C3150 ,\nC3149_=_C3347 ,C3149_=_C3512 ,C3149_=_C3809 ,C3149_=_C3810 ,C3149_=_C3811 ,C3150_=_C3482 ,\nC3150_=_C3830 ,C3150_=_C3831 ,C3150_=_C3833 ,C3162_=_C3165 ,C3162_=_C3168 ,C3162_=_C3437 ,\nC3162_=_C3533 ,C3162_=_C3535 ,C3162_=_C3539 ,C3162_=_C3540 ,C3162_=_C3543 ,C3162_=_C3544 ,\nC3165_=_C3168 ,C3165_=_C3441 ,C3165_=_C3728 ,C3165_=_C3753 ,C3165_=_C3784 ,C3165_=_C3835 ,\nC3165_=_C3977 ,C3165_=_C3980 ,C3168_=_C3327 ,C3168_=_C3444 ,C3168_=_C3586 ,C3168_=_C3617 ,\nC3168_=_C3757 ,C3168_=_C3962 ,C3168_=_C3965 ,C3168_=_C4020 ,C3168_=_C4053 ,C3168_=_C4054 ,\nC3174_=_C3777 ,C3174_=_C3778 ,C3174_=_C3779 ,C3174_=_C3780 ,C3183_=_C3184 ,C3183_=_C3186 ,\nC3183_=_C3189 ,C3183_=_C3192 ,C3183_=_C3193 ,C3183_=_C3194 ,C3183_=_C3195 ,C3183_=_C3196 ,\nC3183_=_C3413 ,C3184_=_C3186 ,C3184_=_C3189 ,C3184_=_C3192 ,C3184_=_C3193 ,C3184_=_C3194 ,\nC3184_=_C3195 ,C3184_=_C3196 ,C3184_=_C3396 ,C3184_=_C3490 ,C3186_=_C3189 ,C3186_=_C3192 ,\nC3186_=_C3193 ,C3186_=_C3194 ,C3186_=_C3195 ,C3186_=_C3196 ,C3186_=_C3368 ,C3186_=_C3452 ,\nC3186_=_C3567 ,C3186_=_C3593 ,C3189_=_C3192 ,C3189_=_C3193 ,C3189_=_C3194 ,C3189_=_C3195 ,\nC3189_=_C3196 ,C3189_=_C3455 ,C3189_=_C3570 ,C3192_=_C3193 ,C3192_=_C3194 ,C3192_=_C3195 ,\nC3192_=_C3196 ,C3193_=_C3194 ,C3193_=_C3195 ,C3193_=_C3196 ,C3194_=_C3195 ,C3194_=_C3196 ,\nC3194_=_C3608 ,C3194_=_C3650 ,C3194_=_C3780 ,C3194_=_C3797 ,C3195_=_C3196 ,C3196_=_C3578 ,\nC3197_=_C3199 ,C3197_=_C3210 ,C3197_=_C3211 ,C3197_=_C3214 ,C3197_=_C3216 ,C3197_=_C3217 ,\nC3197_=_C3218 ,C3199_=_C3396 ,C3199_=_C3397 ,C3199_=_C3402 ,C3199_=_C3403 ,C3199_=_C3405 ,\nC3199_=_C3407 ,C3210_=_C3211 ,C3210_=_C3214 ,C3210_=_C3216 ,C3210_=_C3217 ,C3210_=_C3218 ,\nC3210_=_C3341 ,C3210_=_C3345 ,C3210_=_C3347 ,C3210_=_C3354 ,C3211_=_C3214 ,C3211_=_C3216 ,\nC3211_=_C3217 ,C3211_=_C3218 ,C3211_=_C3504 ,C3214_=_C3216 ,C3214_=_C3217 ,C3214_=_C3218 ,\nC3214_=_C3524 ,C3214_=_C3918 ,C3216_=_C3217 ,C3216_=_C3218 ,C3216_=_C3403 ,C3216_=_C3802 ,\nC3216_=_C3941 ,C3216_=_C4008 ,C3216_=_C4010 ,C3217_=_C3218 ,C3217_=_C4017 ,C3218_=_C3803 ,\nC3218_=_C3942 ,C3218_=_C4092 ,C3218_=_C4095 ,C3218_=_C4097 ,C3227_=_C3229 ,C3227_=_C3236 ,\nC3227_=_C3237 ,C3227_=_C3238 ,C3227_=_C3247 ,C3227_=_C3653 ,C3227_=_C3873 ,C3227_=_C3897 ,\nC3227_=_C3899 ,C3227_=_C3900 ,C3227_=_C3901 ,C3227_=_C3902 ,C3227_=_C3906 ,C3229_=_C3236 ,\nC3229_=_C3237 ,C3229_=_C3238 ,C3229_=_C3324 ,C3229_=_C3583 ,C3229_=_C3614 ,C3229_=_C3655 ,\nC3229_=_C3729 ,C3229_=_C3836 ,C3229_=_C3959 ,C3229_=_C3964 ,C3236_=_C3237 ,C3236_=_C3238 ,\nC3236_=_C3660 ,C3236_=_C3733 ,C3236_=_C3840 ,C3237_=_C3238 ,C3237_=_C3354 ,C3237_=_C3518 ,\nC3237_=_C3661 ,C3237_=_C4065 ,C3237_=_C4090 ,C3238_=_C3257 ,C3238_=_C3662 ,C3238_=_C3881 ,\nC3238_=_C3925 ,C3238_=_C4010 ,C3238_=_C4045 ,C3238_=_C4088 ,C3238_=_C4095 ,C3238_=_C4109 ,\nC3239_=_C3244 ,C3239_=_C3247 ,C3239_=_C3257 ,C3239_=_C3597 ,C3239_=_C3599 ,C3239_=_C3602 ,\nC3239_=_C3603 ,C3239_=_C3606 ,C3239_=_C3607 ,C3239_=_C3608 ,C3244_=_C3247 ,C3244_=_C3257 ,\nC3244_=_C3428 ,C3244_=_C3694 ,C3244_=_C3704 ,C3244_=_C3725 ,C3244_=_C3857 ,C3244_=_C3858 ,\nC3244_=_C3859 ,C3244_=_C3860 ,C3244_=_C3862 ,C3244_=_C3863 ,C3247_=_C3257 ,C3247_=_C3653 ,\nC3247_=_C3873 ,C3247_=_C3897 ,C3247_=_C3899 ,C3247_=_C3900 ,C3247_=_C3901 ,C3247_=_C3902 ,\nC3247_=_C3906 ,C3257_=_C3662 ,C3257_=_C3881 ,C3257_=_C3925 ,C3257_=_C4010 ,C3257_=_C4045 ,\nC3257_=_C4088 ,C3257_=_C4095 ,C3257_=_C4109 ,C3316_=_C3324 ,C3316_=_C3327 ,C3316_=_C3490 ,\nC3316_=_C3567 ,C3316_=_C3568 ,C3316_=_C3570 ,C3316_=_C3572 ,C3316_=_C3573 ,C3316_=_C3574 ,\nC3316_=_C3575 ,C3316_=_C3576 ,C3316_=_C3577 ,C3316_=_C3578 ,C3324_=_C3327 ,C3324_=_C3583 ,\nC3324_=_C3614 ,C3324_=_C3655 ,C3324_=_C3729 ,C3324_=_C3836 ,C3324_=_C3959 ,C3324_=_C3964 ,\nC3327_=_C3444 ,C3327_=_C3586 ,C3327_=_C3617 ,C3327_=_C3757 ,C3327_=_C3962 ,C3327_=_C3965 ,\nC3327_=_C4020 ,C3327_=_C4053 ,C3327_=_C4054 ,C3340_=_C3790 ,C3340_=_C3936 ,C3340_=_C4085 ,\nC3340_=_C4118 ,C3341_=_C3345 ,C3341_=_C3347 ,C3341_=_C3354 ,C3341_=_C3452 ,C3341_=_C3455 ,\nC3341_=_C3458 ,C3341_=_C3461 ,C3341_=_C3463 ,C3341_=_C3465 ,C3341_=_C3466 ,C3345_=_C3347 ,\nC3345_=_C3354 ,C3345_=_C3510 ,C3345_=_C3646 ,C3345_=_C3647 ,C3345_=_C3648 ,C3345_=_C3650 ,\nC3347_=_C3354 ,C3347_=_C3512 ,C3347_=_C3809 ,C3347_=_C3810 ,C3347_=_C3811 ,C3354_=_C3518 ,\nC3354_=_C3661 ,C3354_=_C4065 ,C3354_=_C4090 ,C3368_=_C3369 ,C3368_=_C3372 ,C3368_=_C3373 ,\nC3368_=_C3375 ,C3368_=_C3377 ,C3368_=_C3378 ,C3368_=_C3380 ,C3368_=_C3452 ,C3368_=_C3567 ,\nC3368_=_C3593 ,C3369_=_C3372 ,C3369_=_C3373 ,C3369_=_C3375 ,C3369_=_C3377 ,C3369_=_C3378 ,\nC3369_=_C3380 ,C3369_=_C3784 ,C3369_=_C3787 ,C3369_=_C3789 ,C3369_=_C3790 ,C3372_=_C3373 ,\nC3372_=_C3375 ,C3372_=_C3377 ,C3372_=_C3378 ,C3372_=_C3380 ,C3372_=_C3461 ,C3372_=_C3716 ,\nC3372_=_C3890 ,C3372_=_C3940 ,C3372_=_C3950 ,C3372_=_C3954 ,C3373_=_C3375 ,C3373_=_C3377 ,\nC3373_=_C3378 ,C3373_=_C3380 ,C3373_=_C3525 ,C3373_=_C3959 ,C3373_=_C3960 ,C3373_=_C3962 ,\nC3375_=_C3377 ,C3375_=_C3378 ,C3375_=_C3380 ,C3375_=_C3997 ,C3377_=_C3378 ,C3377_=_C3380 ,\nC3377_=_C3528 ,C3377_=_C3606 ,C3377_=_C3900 ,C3377_=_C3911 ,C3377_=_C4059 ,C3378_=_C3380 ,\nC3378_=_C4035 ,C3378_=_C4067 ,C3380_=_C3532 ,C3380_=_C3906 ,C3380_=_C3912 ,C3395_=_C3632 ,\nC3395_=_C3851 ,C3395_=_C4097 ,C3395_=_C4125 ,C3396_=_C3397 ,C3396_=_C3402 ,C3396_=_C3403 ,\nC3396_=_C3405 ,C3396_=_C3407 ,C3396_=_C3490 ,C3397_=_C3402 ,C3397_=_C3403 ,C3397_=_C3405 ,\nC3397_=_C3407 ,C3402_=_C3403 ,C3402_=_C3405 ,C3402_=_C3407 ,C3403_=_C3405 ,C3403_=_C3407 ,\nC3403_=_C3802 ,C3403_=_C3941 ,C3403_=_C4008 ,C3403_=_C4010 ,C3405_=_C3407 ,C3405_=_C3778 ,\nC3405_=_C3810 ,C3405_=_C3830 ,C3407_=_C3466 ,C3407_=_C3723 ,C3407_=_C3894 ,C3407_=_C3947 ,\nC3407_=_C4112 ,C3407_=_C4125 ,C3413_=_C3504 ,C3413_=_C3625 ,C3413_=_C3735 ,C3413_=_C3820 ,\nC3413_=_C3890 ,C3413_=_C3891 ,C3413_=_C3892 ,C3413_=_C3894 ,C3428_=_C3694 ,C3428_=_C3704 ,\nC3428_=_C3725 ,C3428_=_C3857 ,C3428_=_C3858 ,C3428_=_C3859 ,C3428_=_C3860 ,C3428_=_C3862 ,\nC3428_=_C3863 ,C3437_=_C3441 ,C3437_=_C3444 ,C3437_=_C3446 ,C3437_=_C3533 ,C3437_=_C3535 ,\nC3437_=_C3539 ,C3437_=_C3540 ,C3437_=_C3543 ,C3437_=_C3544 ,C3441_=_C3444 ,C3441_=_C3446 ,\nC3441_=_C3728 ,C3441_=_C3753 ,C3441_=_C3784 ,C3441_=_C3835 ,C3441_=_C3977 ,C3441_=_C3980 ,\nC3444_=_C3446 ,C3444_=_C3586 ,C3444_=_C3617 ,C3444_=_C3757 ,C3444_=_C3962 ,C3444_=_C3965 ,\nC3444_=_C4020 ,C3444_=_C4053 ,C3444_=_C4054 ,C3446_=_C3553 ,C3446_=_C3973 ,C3446_=_C4017 ,\nC3446_=_C4048 ,C3446_=_C4059 ,C3446_=_C4067 ,C3446_=_C4073 ,C3452_=_C3455 ,C3452_=_C3458 ,\nC3452_=_C3461 ,C3452_=_C3463 ,C3452_=_C3465 ,C3452_=_C3466 ,C3452_=_C3567 ,C3452_=_C3593 ,\nC3455_=_C3458 ,C3455_=_C3461 ,C3455_=_C3463 ,C3455_=_C3465 ,C3455_=_C3466 ,C3455_=_C3570 ,\nC3458_=_C3461 ,C3458_=_C3463 ,C3458_=_C3465 ,C3458_=_C3466 ,C3458_=_C3603 ,C3461_=_C3463 ,\nC3461_=_C3465 ,C3461_=_C3466 ,C3461_=_C3716 ,C3461_=_C3890 ,C3461_=_C3940 ,C3461_=_C3950 ,\nC3461_=_C3954 ,C3463_=_C3465 ,C3463_=_C3466 ,C3463_=_C3648 ,C3463_=_C3831 ,C3463_=_C3862 ,\nC3463_=_C4053 ,C3465_=_C3466 ,C3465_=_C3863 ,C3466_=_C3723 ,C3466_=_C3894 ,C3466_=_C3947 ,\nC3466_=_C4112 ,C3466_=_C4125 ,C3482_=_C3487 ,C3482_=_C3830 ,C3482_=_C3831 ,C3482_=_C3833 ,\nC3487_=_C3701 ,C3487_=_C3845 ,C3487_=_C3854 ,C3487_=_C3992 ,C3487_=_C4102 ,C3490_=_C3567 ,\nC3490_=_C3568 ,C3490_=_C3570 ,C3490_=_C3572 ,C3490_=_C3573 ,C3490_=_C3574 ,C3490_=_C3575 ,\nC3490_=_C3576 ,C3490_=_C3577 ,C3490_=_C3578 ,C3504_=_C3625 ,C3504_=_C3735 ,C3504_=_C3820 ,\nC3504_=_C3890 ,C3504_=_C3891 ,C3504_=_C3892 ,C3504_=_C3894 ,C3510_=_C3512 ,C3510_=_C3518 ,\nC3510_=_C3646 ,C3510_=_C3647 ,C3510_=_C3648 ,C3510_=_C3650 ,C3512_=_C3518 ,C3512_=_C3809 ,\nC3512_=_C3810 ,C3512_=_C3811 ,C3518_=_C3661 ,C3518_=_C4065 ,C3518_=_C4090 ,C3521_=_C3524 ,\nC3521_=_C3525 ,C3521_=_C3527 ,C3521_=_C3528 ,C3521_=_C3532 ,C3521_=_C3583 ,C3521_=_C3586 ,\nC3521_=_C3587 ,C3524_=_C3525 ,C3524_=_C3527 ,C3524_=_C3528 ,C3524_=_C3532 ,C3524_=_C3918 ,\nC3525_=_C3527 ,C3525_=_C3528 ,C3525_=_C3532 ,C3525_=_C3959 ,C3525_=_C3960 ,C3525_=_C3962 ,\nC3527_=_C3528 ,C3527_=_C3532 ,C3527_=_C3777 ,C3528_=_C3532 ,C3528_=_C3606 ,C3528_=_C3900 ,\nC3528_=_C3911</w:t>
      </w:r>
    </w:p>
    <w:p>
      <w:pPr>
        <w:pStyle w:val="PreformattedText"/>
        <w:bidi w:val="0"/>
        <w:spacing w:before="0" w:after="0"/>
        <w:jc w:val="left"/>
        <w:rPr/>
      </w:pPr>
      <w:r>
        <w:rPr/>
        <w:t xml:space="preserve"> </w:t>
      </w:r>
      <w:r>
        <w:rPr/>
        <w:t>,C3528_=_C4059 ,C3532_=_C3906 ,C3532_=_C3912 ,C3533_=_C3535 ,C3533_=_C3539 ,\nC3533_=_C3540 ,C3533_=_C3543 ,C3533_=_C3544 ,C3533_=_C3752 ,C3533_=_C3753 ,C3533_=_C3757 ,\nC3535_=_C3539 ,C3535_=_C3540 ,C3535_=_C3543 ,C3535_=_C3544 ,C3535_=_C3859 ,C3535_=_C3977 ,\nC3535_=_C4020 ,C3539_=_C3540 ,C3539_=_C3543 ,C3539_=_C3544 ,C3539_=_C3891 ,C3540_=_C3543 ,\nC3540_=_C3544 ,C3540_=_C3576 ,C3540_=_C3721 ,C3540_=_C3945 ,C3543_=_C3544 ,C3543_=_C3577 ,\nC3543_=_C3980 ,C3543_=_C4054 ,C3543_=_C4122 ,C3546_=_C3553 ,C3546_=_C3752 ,C3546_=_C3792 ,\nC3546_=_C3793 ,C3546_=_C3795 ,C3546_=_C3797 ,C3553_=_C3973 ,C3553_=_C4017 ,C3553_=_C4048 ,\nC3553_=_C4059 ,C3553_=_C4067 ,C3553_=_C4073 ,C3567_=_C3568 ,C3567_=_C3570 ,C3567_=_C3572 ,\nC3567_=_C3573 ,C3567_=_C3574 ,C3567_=_C3575 ,C3567_=_C3576 ,C3567_=_C3577 ,C3567_=_C3578 ,\nC3567_=_C3593 ,C3568_=_C3570 ,C3568_=_C3572 ,C3568_=_C3573 ,C3568_=_C3574 ,C3568_=_C3575 ,\nC3568_=_C3576 ,C3568_=_C3577 ,C3568_=_C3578 ,C3570_=_C3572 ,C3570_=_C3573 ,C3570_=_C3574 ,\nC3570_=_C3575 ,C3570_=_C3576 ,C3570_=_C3577 ,C3570_=_C3578 ,C3572_=_C3573 ,C3572_=_C3574 ,\nC3572_=_C3575 ,C3572_=_C3576 ,C3572_=_C3577 ,C3572_=_C3578 ,C3573_=_C3574 ,C3573_=_C3575 ,\nC3573_=_C3576 ,C3573_=_C3577 ,C3573_=_C3578 ,C3573_=_C3646 ,C3573_=_C3809 ,C3573_=_C4064 ,\nC3573_=_C4065 ,C3574_=_C3575 ,C3574_=_C3576 ,C3574_=_C3577 ,C3574_=_C3578 ,C3575_=_C3576 ,\nC3575_=_C3577 ,C3575_=_C3578 ,C3575_=_C3719 ,C3575_=_C3902 ,C3575_=_C3943 ,C3575_=_C4109 ,\nC3576_=_C3577 ,C3576_=_C3578 ,C3576_=_C3721 ,C3576_=_C3945 ,C3577_=_C3578 ,C3577_=_C3980 ,\nC3577_=_C4054 ,C3577_=_C4122 ,C3583_=_C3586 ,C3583_=_C3587 ,C3583_=_C3614 ,C3583_=_C3655 ,\nC3583_=_C3729 ,C3583_=_C3836 ,C3583_=_C3959 ,C3583_=_C3964 ,C3586_=_C3587 ,C3586_=_C3617 ,\nC3586_=_C3757 ,C3586_=_C3962 ,C3586_=_C3965 ,C3586_=_C4020 ,C3586_=_C4053 ,C3586_=_C4054 ,\nC3587_=_C3789 ,C3587_=_C3995 ,C3587_=_C4026 ,C3587_=_C4122 ,C3593_=_C3950 ,C3593_=_C3960 ,\nC3593_=_C3997 ,C3593_=_C4035 ,C3597_=_C3599 ,C3597_=_C3602 ,C3597_=_C3603 ,C3597_=_C3606 ,\nC3597_=_C3607 ,C3597_=_C3608 ,C3597_=_C3625 ,C3597_=_C3627 ,C3597_=_C3632 ,C3599_=_C3602 ,\nC3599_=_C3603 ,C3599_=_C3606 ,C3599_=_C3607 ,C3599_=_C3608 ,C3602_=_C3603 ,C3602_=_C3606 ,\nC3602_=_C3607 ,C3602_=_C3608 ,C3602_=_C3713 ,C3602_=_C3835 ,C3602_=_C3836 ,C3602_=_C3840 ,\nC3603_=_C3606 ,C3603_=_C3607 ,C3603_=_C3608 ,C3606_=_C3607 ,C3606_=_C3608 ,C3606_=_C3900 ,\nC3606_=_C3911 ,C3606_=_C4059 ,C3607_=_C3608 ,C3608_=_C3650 ,C3608_=_C3780 ,C3608_=_C3797 ,\nC3614_=_C3617 ,C3614_=_C3655 ,C3614_=_C3729 ,C3614_=_C3836 ,C3614_=_C3959 ,C3614_=_C3964 ,\nC3617_=_C3757 ,C3617_=_C3962 ,C3617_=_C3965 ,C3617_=_C4020 ,C3617_=_C4053 ,C3617_=_C4054 ,\nC3625_=_C3627 ,C3625_=_C3632 ,C3625_=_C3735 ,C3625_=_C3820 ,C3625_=_C3890 ,C3625_=_C3891 ,\nC3625_=_C3892 ,C3625_=_C3894 ,C3627_=_C3632 ,C3627_=_C3911 ,C3627_=_C3912 ,C3632_=_C3851 ,\nC3632_=_C4097 ,C3632_=_C4125 ,C3646_=_C3647 ,C3646_=_C3648 ,C3646_=_C3650 ,C3646_=_C3809 ,\nC3646_=_C4064 ,C3646_=_C4065 ,C3647_=_C3648 ,C3647_=_C3650 ,C3647_=_C3779 ,C3647_=_C3811 ,\nC3647_=_C4090 ,C3648_=_C3650 ,C3648_=_C3831 ,C3648_=_C3862 ,C3648_=_C4053 ,C3650_=_C3780 ,\nC3650_=_C3797 ,C3653_=_C3655 ,C3653_=_C3660 ,C3653_=_C3661 ,C3653_=_C3662 ,C3653_=_C3873 ,\nC3653_=_C3897 ,C3653_=_C3899 ,C3653_=_C3900 ,C3653_=_C3901 ,C3653_=_C3902 ,C3653_=_C3906 ,\nC3655_=_C3660 ,C3655_=_C3661 ,C3655_=_C3662 ,C3655_=_C3729 ,C3655_=_C3836 ,C3655_=_C3959 ,\nC3655_=_C3964 ,C3660_=_C3661 ,C3660_=_C3662 ,C3660_=_C3733 ,C3660_=_C3840 ,C3661_=_C3662 ,\nC3661_=_C4065 ,C3661_=_C4090 ,C3662_=_C3881 ,C3662_=_C3925 ,C3662_=_C4010 ,C3662_=_C4045 ,\nC3662_=_C4088 ,C3662_=_C4095 ,C3662_=_C4109 ,C3693_=_C3694 ,C3693_=_C3701 ,C3693_=_C3798 ,\nC3693_=_C3799 ,C3693_=_C3801 ,C3693_=_C3802 ,C3693_=_C3803 ,C3694_=_C3701 ,C3694_=_C3704 ,\nC3694_=_C3725 ,C3694_=_C3857 ,C3694_=_C3858 ,C3694_=_C3859 ,C3694_=_C3860 ,C3694_=_C3862 ,\nC3694_=_C3863 ,C3701_=_C3845 ,C3701_=_C3854 ,C3701_=_C3992 ,C3701_=_C4102 ,C3704_=_C3725 ,\nC3704_=_C3857 ,C3704_=_C3858 ,C3704_=_C3859 ,C3704_=_C3860 ,C3704_=_C3862 ,C3704_=_C3863 ,\nC3712_=_C3713 ,C3712_=_C3716 ,C3712_=_C3719 ,C3712_=_C3721 ,C3712_=_C3723 ,C3712_=_C3725 ,\nC3712_=_C3728 ,C3712_=_C3729 ,C3712_=_C3733 ,C3713_=_C3716 ,C3713_=_C3719 ,C3713_=_C3721 ,\nC3713_=_C3723 ,C3713_=_C3835 ,C3713_=_C3836 ,C3713_=_C3840 ,C3716_=_C3719 ,C3716_=_C3721 ,\nC3716_=_C3723 ,C3716_=_C3890 ,C3716_=_C3940 ,C3716_=_C3950 ,C3716_=_C3954 ,C3719_=_C3721 ,\nC3719_=_C3723 ,C3719_=_C3902 ,C3719_=_C3943 ,C3719_=_C4109 ,C3721_=_C3723 ,C3721_=_C3945 ,\nC3723_=_C3894 ,C3723_=_C3947 ,C3723_=_C4112 ,C3723_=_C4125 ,C3725_=_C3728 ,C3725_=_C3729 ,\nC3725_=_C3733 ,C3725_=_C3857 ,C3725_=_C3858 ,C3725_=_C3859 ,C3725_=_C3860 ,C3725_=_C3862 ,\nC3725_=_C3863 ,C3728_=_C3729 ,C3728_=_C3733 ,C3728_=_C3753 ,C3728_=_C3784 ,C3728_=_C3835 ,\nC3728_=_C3977 ,C3728_=_C3980 ,C3729_=_C3733 ,C3729_=_C3836 ,C3729_=_C3959 ,C3729_=_C3964 ,\nC3733_=_C3840 ,C3735_=_C3820 ,C3735_=_C3890 ,C3735_=_C3891 ,C3735_=_C3892 ,C3735_=_C3894 ,\nC3752_=_C3753 ,C3752_=_C3757 ,C3752_=_C3792 ,C3752_=_C3793 ,C3752_=_C3795 ,C3752_=_C3797 ,\nC3753_=_C3757 ,C3753_=_C3784 ,C3753_=_C3835 ,C3753_=_C3977 ,C3753_=_C3980 ,C3757_=_C3962 ,\nC3757_=_C3965 ,C3757_=_C4020 ,C3757_=_C4053 ,C3757_=_C4054 ,C3771_=_C3787 ,C3771_=_C3846 ,\nC3771_=_C3918 ,C3771_=_C3954 ,C3771_=_C4008 ,C3771_=_C4064 ,C3771_=_C4092 ,C3771_=_C4112 ,\nC3777_=_C3778 ,C3777_=_C3779 ,C3777_=_C3780 ,C3778_=_C3779 ,C3778_=_C3780 ,C3778_=_C3810 ,\nC3778_=_C3830 ,C3779_=_C3780 ,C3779_=_C3811 ,C3779_=_C4090 ,C3780_=_C3797 ,C3784_=_C3787 ,\nC3784_=_C3789 ,C3784_=_C3790 ,C3784_=_C3835 ,C3784_=_C3977 ,C3784_=_C3980 ,C3787_=_C3789 ,\nC3787_=_C3790 ,C3787_=_C3846 ,C3787_=_C3918 ,C3787_=_C3954 ,C3787_=_C4008 ,C3787_=_C4064 ,\nC3787_=_C4092 ,C3787_=_C4112 ,C3789_=_C3790 ,C3789_=_C3995 ,C3789_=_C4026 ,C3789_=_C4122 ,\nC3790_=_C3936 ,C3790_=_C4085 ,C3790_=_C4118 ,C3792_=_C3793 ,C3792_=_C3795 ,C3792_=_C3797 ,\nC3793_=_C3795 ,C3793_=_C3797 ,C3795_=_C3797 ,C3798_=_C3799 ,C3798_=_C3801 ,C3798_=_C3802 ,\nC3798_=_C3803 ,C3798_=_C3845 ,C3798_=_C3846 ,C3799_=_C3801 ,C3799_=_C3802 ,C3799_=_C3803 ,\nC3799_=_C3854 ,C3801_=_C3802 ,C3801_=_C3803 ,C3801_=_C3992 ,C3802_=_C3803 ,C3802_=_C3941 ,\nC3802_=_C4008 ,C3802_=_C4010 ,C3803_=_C3942 ,C3803_=_C4092 ,C3803_=_C4095 ,C3803_=_C4097 ,\nC3809_=_C3810 ,C3809_=_C3811 ,C3809_=_C4064 ,C3809_=_C4065 ,C3810_=_C3811 ,C3810_=_C3830 ,\nC3811_=_C4090 ,C3820_=_C3890 ,C3820_=_C3891 ,C3820_=_C3892 ,C3820_=_C3894 ,C3830_=_C3831 ,\nC3830_=_C3833 ,C3831_=_C3833 ,C3831_=_C3862 ,C3831_=_C4053 ,C3833_=_C4073 ,C3833_=_C4102 ,\nC3835_=_C3836 ,C3835_=_C3840 ,C3835_=_C3977 ,C3835_=_C3980 ,C3836_=_C3840 ,C3836_=_C3959 ,\nC3836_=_C3964 ,C3845_=_C3846 ,C3845_=_C3854 ,C3845_=_C3992 ,C3845_=_C4102 ,C3846_=_C3918 ,\nC3846_=_C3954 ,C3846_=_C4008 ,C3846_=_C4064 ,C3846_=_C4092 ,C3846_=_C4112 ,C3851_=_C4097 ,\nC3851_=_C4125 ,C3854_=_C3992 ,C3854_=_C4102 ,C3857_=_C3858 ,C3857_=_C3859 ,C3857_=_C3860 ,\nC3857_=_C3862 ,C3857_=_C3863 ,C3857_=_C3873 ,C3857_=_C3881 ,C3858_=_C3859 ,C3858_=_C3860 ,\nC3858_=_C3862 ,C3858_=_C3863 ,C3859_=_C3860 ,C3859_=_C3862 ,C3859_=_C3863 ,C3859_=_C3977 ,\nC3859_=_C4020 ,C3860_=_C3862 ,C3860_=_C3863 ,C3860_=_C4048 ,C3862_=_C3863 ,C3862_=_C4053 ,\nC3873_=_C3881 ,C3873_=_C3897 ,C3873_=_C3899 ,C3873_=_C3900 ,C3873_=_C3901 ,C3873_=_C3902 ,\nC3873_=_C3906 ,C3881_=_C3925 ,C3881_=_C4010 ,C3881_=_C4045 ,C3881_=_C4088 ,C3881_=_C4095 ,\nC3881_=_C4109 ,C3890_=_C3891 ,C3890_=_C3892 ,C3890_=_C3894 ,C3890_=_C3940 ,C3890_=_C3950 ,\nC3890_=_C3954 ,C3891_=_C3892 ,C3891_=_C3894 ,C3892_=_C3894 ,C3892_=_C4085 ,C3894_=_C3947 ,\nC3894_=_C4112 ,C3894_=_C4125 ,C3897_=_C3899 ,C3897_=_C3900 ,C3897_=_C3901 ,C3897_=_C3902 ,\nC3897_=_C3906 ,C3897_=_C3925 ,C3899_=_C3900 ,C3899_=_C3901 ,C3899_=_C3902 ,C3899_=_C3906 ,\nC3899_=_C4045 ,C3900_=_C3901 ,C3900_=_C3902 ,C3900_=_C3906 ,C3900_=_C3911 ,C3900_=_C4059 ,\nC3901_=_C3902 ,C3901_=_C3906 ,C3901_=_C4088 ,C3902_=_C3906 ,C3902_=_C3943 ,C3902_=_C4109 ,\nC3906_=_C3912 ,C3911_=_C3912 ,C3911_=_C4059 ,C3918_=_C3954 ,C3918_=_C4008 ,C3918_=_C4064 ,\nC3918_=_C4092 ,C3918_=_C4112 ,C3925_=_C4010 ,C3925_=_C4045 ,C3925_=_C4088 ,C3925_=_C4095 ,\nC3925_=_C4109 ,C3936_=_C4085 ,C3936_=_C4118 ,C3940_=_C3941 ,C3940_=_C3942 ,C3940_=_C3943 ,\nC3940_=_C3945 ,C3940_=_C3947 ,C3940_=_C3950 ,C3940_=_C3954 ,C3941_=_C3942 ,C3941_=_C3943 ,\nC3941_=_C3945 ,C3941_=_C3947 ,C3941_=_C4008 ,C3941_=_C4010 ,C3942_=_C3943 ,C3942_=_C3945 ,\nC3942_=_C3947 ,C3942_=_C4092 ,C3942_=_C4095 ,C3942_=_C4097 ,C3943_=_C3945 ,C3943_=_C3947 ,\nC3943_=_C4109 ,C3945_=_C3947 ,C3947_=_C4112 ,C3947_=_C4125 ,C3950_=_C3954 ,C3950_=_C3960 ,\nC3950_=_C3997 ,C3950_=_C4035 ,C3954_=_C4008 ,C3954_=_C4064 ,C3954_=_C4092 ,C3954_=_C4112 ,\nC3959_=_C3960 ,C3959_=_C3962 ,C3959_=_C3964 ,C3960_=_C3962 ,C3960_=_C3997 ,C3960_=_C4035 ,\nC3962_=_C3965 ,C3962_=_C4020 ,C3962_=_C4053 ,C3962_=_C4054 ,C3964_=_C3965 ,C3965_=_C4020 ,\nC3965_=_C4053 ,C3965_=_C4054 ,C3973_=_C4017 ,C3973_=_C4048 ,C3973_=_C4059 ,C3973_=_C4067 ,\nC3973_=_C4073 ,C3977_=_C3980 ,C3977_=_C4020 ,C3980_=_C4054 ,C3980_=_C4122 ,C3992_=_C4102 ,\nC3995_=_C4026 ,C3995_=_C4122 ,C3997_=_C4035 ,C4008_=_C4010 ,C4008_=_C4064 ,C4008_=_C4092 ,\nC4008_=_C4112 ,C4010_=_C4045 ,C4010_=_C4088 ,C4010_=_C4095 ,C4010_=_C4109 ,C4017_=_C4048 ,\nC4017_=_C4059 ,C4017_=_C4067 ,C4017_=_C4073 ,C4020_=_C4053 ,C4020_=_C4054 ,C4026_=_C4122 ,\nC4035_=_C4067 ,C4045_=_C4088 ,C4045_=_C4095 ,C4045_=_C4109 ,C4048_=_C4059 ,C4048_=_C4067 ,\nC4048_=_C4073 ,C4053_=_C4054 ,C4054_=_C4122 ,C4059_=_C4067 ,C4059_=_C4073 ,C4064_=_C4065 ,\nC4064_=_C4092 ,C4064_=_C4112 ,C4065_=_C4090 ,C4067_=_C4073 ,C4073_=_C4102 ,C4085_=_C4118 ,\nC4088_=_C4095 ,C4088_=_C4109 ,C4092_=_C4095 ,C4092_=_C4097 ,C4092_=_C4112 ,C4095_=_C4097 ,\nC4095_=_C4109 ,C4097_=_C4125 ,C4112_=_C4125 ,"];61[shape=box, label="id:61 level: 1\n1597: C39 C45 C46 C47 C66 \nC86 C124 C126 C146 C152 C153 \nC154 C155 C156 C158 C160 C172 \nC173 C174 C190 C192 C204 C205 \nC222 C231 C245 C260 C261 C262 \nC263 C264 C265</w:t>
      </w:r>
    </w:p>
    <w:p>
      <w:pPr>
        <w:pStyle w:val="PreformattedText"/>
        <w:bidi w:val="0"/>
        <w:spacing w:before="0" w:after="0"/>
        <w:jc w:val="left"/>
        <w:rPr/>
      </w:pPr>
      <w:r>
        <w:rPr/>
        <w:t xml:space="preserve"> </w:t>
      </w:r>
      <w:r>
        <w:rPr/>
        <w:t>C269 C275 C281 \nC282 C287 C288 C290 C299 C304 \nC305 C323 C324 C332 C335 C336 \nC340 C345 C352 C354 C358 C359 \nC360 C364 C365 C366 C367 C369 \nC370 C373 C374 C376 C378 C381 \nC382 C383 C384 C386 C396 C397 \nC401 C407 C408 C411 C413 C414 \nC415 C417 C418 C419 C422 C424 \nC425 C426 C427 C428 C429 C431 \nC432 C434 C435 C437 C438 C439 \nC440 C444 C446 C448 C449 C451 \nC452 C454 C455 C457 C458 C459 \nC461 C462 C463 C465 C466 C468 \nC470 C471 C473 C474 C476 C477 \nC480 C481 C482 C487 C491 C493 \nC494 C497 C498 C500 C501 C502 \nC503 C506 C507 C508 C509 C510 \nC511 C512 C513 C515 C518 C520 \nC521 C523 C532 C535 C539 C541 \nC542 C546 C548 C551 C552 C553 \nC555 C558 C560 C563 C564 C566 \nC567 C568 C569 C570 C571 C573 \nC574 C576 C577 C578 C579 C580 \nC581 C582 C583 C586 C587 C589 \nC591 C592 C595 C596 C597 C598 \nC599 C600 C601 C602 C604 C605 \nC606 C607 C609 C610 C611 C612 \nC613 C614 C617 C618 C622 C623 \nC624 C627 C631 C632 C635 C636 \nC640 C642 C644 C648 C650 C651 \nC652 C653 C655 C656 C657 C658 \nC659 C660 C661 C662 C663 C664 \nC665 C666 C667 C668 C669 C671 \nC673 C674 C675 C676 C677 C679 \nC681 C686 C687 C688 C689 C692 \nC693 C696 C698 C699 C702 C703 \nC705 C710 C716 C718 C719 C725 \nC727 C729 C730 C733 C736 C738 \nC740 C741 C745 C752 C774 C775 \nC776 C777 C779 C780 C781 C782 \nC783 C784 C785 C786 C787 C788 \nC791 C792 C793 C794 C796 C801 \nC809 C817 C818 C827 C828 C833 \nC834 C835 C836 C838 C840 C845 \nC846 C855 C865 C866 C872 C883 \nC885 C886 C887 C889 C891 C892 \nC896 C898 C899 C900 C902 C905 \nC906 C909 C911 C912 C914 C916 \nC918 C919 C920 C935 C942 C943 \nC944 C946 C952 C955 C956 C957 \nC958 C959 C960 C961 C962 C963 \nC964 C965 C966 C967 C968 C969 \nC970 C973 C981 C982 C984 C987 \nC991 C995 C998 C999 C1008 C1009 \nC1010 C1012 C1014 C1015 C1016 C1018 \nC1019 C1020 C1023 C1024 C1025 C1026 \nC1027 C1028 C1029 C1030 C1032 C1038 \nC1044 C1049 C1051 C1053 C1055 C1063 \nC1066 C1067 C1068 C1070 C1074 C1077 \nC1078 C1079 C1081 C1083 C1084 C1088 \nC1091 C1092 C1093 C1095 C1096 C1097 \nC1101 C1102 C1104 C1107 C1108 C1109 \nC1111 C1123 C1126 C1132 C1138 C1139 \nC1140 C1143 C1144 C1150 C1154 C1156 \nC1168 C1175 C1178 C1189 C1190 C1192 \nC1193 C1197 C1198 C1199 C1200 C1202 \nC1203 C1207 C1208 C1210 C1214 C1224 \nC1226 C1237 C1244 C1246 C1248 C1249 \nC1250 C1251 C1252 C1253 C1264 C1273 \nC1275 C1276 C1278 C1279 C1280 C1281 \nC1287 C1291 C1295 C1299 C1300 C1306 \nC1307 C1308 C1310 C1312 C1315 C1319 \nC1322 C1323 C1324 C1325 C1326 C1327 \nC1329 C1330 C1331 C1332 C1333 C1337 \nC1338 C1339 C1342 C1343 C1344 C1345 \nC1346 C1348 C1349 C1351 C1352 C1355 \nC1357 C1358 C1360 C1361 C1362 C1365 \nC1368 C1369 C1371 C1372 C1373 C1374 \nC1375 C1377 C1378 C1379 C1380 C1381 \nC1382 C1383 C1384 C1385 C1386 C1387 \nC1389 C1390 C1392 C1393 C1395 C1396 \nC1397 C1398 C1400 C1401 C1403 C1404 \nC1407 C1413 C1415 C1417 C1418 C1419 \nC1422 C1427 C1428 C1429 C1431 C1437 \nC1449 C1456 C1458 C1461 C1462 C1463 \nC1464 C1465 C1474 C1484 C1485 C1488 \nC1491 C1492 C1493 C1501 C1505 C1506 \nC1509 C1511 C1524 C1526 C1527 C1534 \nC1535 C1537 C1541 C1544 C1545 C1547 \nC1554 C1556 C1558 C1559 C1562 C1564 \nC1571 C1572 C1573 C1575 C1580 C1590 \nC1600 C1603 C1608 C1611 C1613 C1614 \nC1615 C1624 C1628 C1629 C1632 C1638 \nC1644 C1649 C1650 C1652 C1653 C1654 \nC1655 C1656 C1657 C1658 C1659 C1661 \nC1662 C1664 C1665 C1666 C1669 C1671 \nC1675 C1676 C1680 C1683 C1684 C1686 \nC1687 C1693 C1698 C1700 C1701 C1705 \nC1706 C1709 C1715 C1723 C1724 C1725 \nC1728 C1731 C1742 C1743 C1752 C1758 \nC1767 C1769 C1774 C1776 C1778 C1780 \nC1782 C1785 C1786 C1790 C1791 C1792 \nC1795 C1803 C1804 C1808 C1810 C1813 \nC1814 C1823 C1827 C1828 C1835 C1838 \nC1839 C1840 C1841 C1842 C1843 C1845 \nC1847 C1848 C1849 C1850 C1852 C1853 \nC1855 C1859 C1861 C1872 C1873 C1876 \nC1882 C1885 C1888 C1892 C1897 C1913 \nC1920 C1922 C1929 C1930 C1933 C1935 \nC1937 C1938 C1939 C1950 C1959 C1960 \nC1964 C1968 C1969 C1971 C1972 C1975 \nC1982 C1984 C1985 C1990 C1991 C1996 \nC1997 C1998 C1999 C2002 C2004 C2005 \nC2014 C2017 C2018 C2025 C2030 C2031 \nC2034 C2044 C2047 C2056 C2062 C2064 \nC2080 C2081 C2082 C2085 C2090 C2091 \nC2093 C2094 C2095 C2096 C2100 C2101 \nC2102 C2103 C2104 C2105 C2111 C2112 \nC2116 C2118 C2120 C2121 C2125 C2132 \nC2133 C2135 C2137 C2140 C2141 C2143 \nC2144 C2145 C2146 C2148 C2149 C2150 \nC2151 C2152 C2153 C2156 C2160 C2168 \nC2174 C2176 C2177 C2178 C2179 C2182 \nC2183 C2184 C2186 C2189 C2191 C2192 \nC2193 C2194 C2195 C2196 C2197 C2201 \nC2202 C2203 C2212 C2215 C2216 C2217 \nC2218 C2220 C2221 C2222 C2223 C2224 \nC2225 C2228 C2230 C2231 C2232 C2234 \nC2235 C2237 C2239 C2240 C2241 C2242 \nC2243 C2245 C2246 C2247 C2250 C2251 \nC2253 C2255 C2258 C2263 C2265 C2266 \nC2267 C2270 C2272 C2273 C2274 C2275 \nC2279 C2280 C2281 C2282 C2284 C2285 \nC2286 C2288 C2289 C2290 C2291 C2292 \nC2293 C2294 C2295 C2296 C2298 C2299 \nC2300 C2302 C2303 C2305 C2309 C2312 \nC2317 C2318 C2319 C2320 C2321 C2322 \nC2323 C2324 C2325 C2327 C2330 C2331 \nC2333 C2335 C2336 C2339 C2340 C2345 \nC2347 C2349 C2350 C2352 C2354 C2355 \nC2356 C2357 C2361 C2362 C2366 C2367 \nC2372 C2375 C2376 C2382 C2384 C2386 \nC2388 C2394 C2401 C2402 C2403 C2404 \nC2405 C2406 C2407 C2408 C2411 C2413 \nC2415 C2417 C2418 C2419 C2420 C2421 \nC2424 C2427 C2430 C2431 C2434 C2443 \nC2447 C2448 C2452 C2464 C2465 C2466 \nC2467 C2468 C2469 C2470 C2471 C2472 \nC2473 C2474 C2475 C2477 C2478 C2479 \nC2480 C2481 C2488 C2491 C2496 C2498 \nC2499 C2500 C2501 C2504 C2507 C2510 \nC2512 C2513 C2518 C2522 C2523 C2530 \nC2533 C2535 C2536 C2537 C2538 C2541 \nC2543 C2544 C2545 C2546 C2549 C2551 \nC2552 C2553 C2554 C2555 C2556 C2567 \nC2574 C2576 C2578 C2580 C2581 C2582 \nC2585 C2586 C2587 C2588 C2589 C2590 \nC2591 C2606 C2612 C2616 C2620 C2625 \nC2626 C2627 C2628 C2629 C2630 C2632 \nC2633 C2634 C2635 C2636 C2637 C2638 \nC2639 C2648 C2650 C2651 C2656 C2657 \nC2659 C2660 C2662 C2663 C2664 C2665 \nC2666 C2667 C2668 C2669 C2672 C2675 \nC2678 C2679 C2684 C2685 C2687 C2688 \nC2696 C2706 C2728 C2732 C2735 C2737 \nC2738 C2740 C2743 C2745 C2746 C2748 \nC2749 C2750 C2751 C2754 C2755 C2761 \nC2766 C2767 C2770 C2772 C2773 C2791 \nC2792 C2794 C2795 C2796 C2797 C2798 \nC2799 C2800 C2803 C2804 C2805 C2806 \nC2807 C2809 C2812 C2814 C2818 C2820 \nC2822 C2823 C2824 C2825 C2826 C2827 \nC2828 C2829 C2830 C2831 C2832 C2833 \nC2834 C2835 C2836 C2855 C2857 C2859 \nC2861 C2862 C2864 C2871 C2874 C2875 \nC2882 C2884 C2888 C2892 C2897 C2898 \nC2902 C2905 C2906 C2920 C2921 C2924 \nC2925 C2926 C2928 C2929 C2930 C2933 \nC2934 C2936 C2937 C2938 C2939 C2940 \nC2941 C2947 C2949 C2951 C2954 C2959 \nC2961 C2963 C2964 C2965 C2969 C2970 \nC2971 C2975 C2988 C2989 C2990 C2991 \nC2992 C2993 C2995 C2996 C2997 C3002 \nC3011 C3012 C3018 C3019 C3022 C3025 \nC3027 C3043 C3044 C3046 C3047 C3049 \nC3053 C3055 C3057 C3060 C3073 C3076 \nC3077 C3078 C3081 C3082 C3085 C3086 \nC3087 C3089 C3094 C3104 C3105 C3106 \nC3109 C3111 C3114 C3115 C3116 C3117 \nC3118 C3119 C3120 C3122 C3123 C3124 \nC3128 C3129 C3136 C3137 C3144 C3145 \nC3146 C3148 C3149 C3150 C3152 C3153 \nC3154 C3155 C3156 C3157 C3159 C3162 \nC3163 C3165 C3167 C3168 C3169 C3170 \nC3171 C3173 C3176 C3178 C3182 C3184 \nC3186 C3189 C3194 C3197 C3199 C3200 \nC3204 C3206 C3207 C3208 C3209 C3210 \nC3211 C3218 C3222 C3224 C3225 C3226 \nC3227 C3228 C3229 C3231 C3233 C3235 \nC3236 C3237 C3238 C3240 C3241 C3242 \nC3246 C3248 C3250 C3254 C3256 C3258 \nC3259 C3260 C3270 C3271 C3273 C3277 \nC3278 C3280 C3282 C3284 C3285 C3291 \nC3292 C3294 C3295 C3296 C3298 C3302 \nC3305 C3306 C3310 C3311 C3312 C3313 \nC3314 C3315 C3320 C3321 C3323 C3326 \nC3328 C3330 C3336 C3337 C3338 C3339 \nC3340 C3341 C3345 C3346 C3347 C3349 \nC3350 C3351 C3352 C3354 C3355 C3356 \nC3358 C3360 C3361 C3362 C3368 C3373 \nC3375 C3382 C3383 C3386 C3387 C3388 \nC3389 C3390 C3391 C3392 C3393 C3394 \nC3395 C3396 C3397 C3402 C3408 C3410 \nC3411 C3417 C3421 C3423 C3424 C3426 \nC3430 C3431 C3433 C3437 C3438 C3439 \nC3440 C3441 C3443 C3444 C3445 C3446 \nC3447 C3448 C3449 C3450 C3451 C3452 \nC3455 C3458 C3465 C3468 C3469 C3470 \nC3471 C3472 C3473 C3474 C3475 C3476 \nC3477 C3479 C3484 C3485 C3490 C3491 \nC3492 C3494 C3496 C3497 C3498 C3499 \nC3500 C3504 C3505 C3506 C3508 C3509 \nC3510 C3512 C3513 C3515 C3516 C3517 \nC3518 C3519 C3525 C3527 C3535 C3539 \nC3544 C3554 C3558 C3559 C3567 C3570 \nC3581 C3584 C3585 C3588 C3590 C3593 \nC3594 C3596 C3597 C3599 C3603 C3608 \nC3610 C3611 C3618 C3619 C3622 C3623 \nC3624 C3625 C3626 C3627 C3628 C3629 \nC3631 C3632 C3636 C3637 C3638 C3639 \nC3647 C3650 C3651 C3652 C3653 C3654 \nC3655 C3656 C3657 C3660 C3661 C3662 \nC3675 C3677 C3680 C3681 C3682 C3683 \nC3684 C3686 C3691 C3693 C3694 C3698 \nC3701 C3702 C3704 C3706 C3708 C3709 \nC3711 C3735 C3739 C3741 C3742 C3743 \nC3744 C3745 C3746 C3747 C3748 C3749 \nC3750 C3751 C3755 C3758 C3759 C3762 \nC3764 C3768 C3773 C3777 C3779 C3780 \nC3781 C3788 C3795 C3797 C3798 C3799 \nC3801 C3803 C3811 C3814 C3815 C3816 \nC3817 C3820 C3823 C3824 C3825 C3826 \nC3827 C3834 C3842 C3844 C3845 C3846 \nC3848 C3852 C3854 C3855 C3856 C3858 \nC3859 C3863 C3865 C3866 C3867 C3868 \nC3869 C3870 C3871 C3878 C3882 C3883 \nC3885 C3886 C3891 C3901 C3907 C3909 \nC3914 C3916 C3923 C3926 C3927 C3928 \nC3929 C3930 C3931 C3932 C3934 C3935 \nC3936 C3939 C3942 C3948 C3949 C3955 \nC3957 C3959 C3960 C3961 C3962 C3963 \nC3968 C3969 C3970 C3971 C3972 C3973 \nC3974 C3977 C3984 C3985 C3987 C3989 \nC3992 C3994 C3996 C3997 C3998 C3999 \nC4000 C4001 C4006 C4009 C4020 C4022 \nC4023 C4024 C4025 C4026 C4031 C4034 \nC4040 C4041 C4046 C4057 C4061 C4062 \nC4071 C4078 C4079 C4080 C4086 C4087 \nC4088 C4089 C4090 C4092 C4093 C4095 \nC4096 C4097 C4098 C4105 C4110 C4114 \nC4116 C4117 \n22010: C39_=_C45( C39 C45 ) C39_=_C46( C39 C46 ) C39_=_C47( C39 C47 ) C39_=_C146( C39 C146 ) C39_=_C222( C39 C222 ) \nC39_=_C275( C39 C275 ) C39_=_C288( C39 C288 ) C39_=_C345( C39 C345 ) C39_=_C774( C39 C774 ) C39_=_C775( C39 C775 ) C39_=_C776( C39 C776 ) \nC39_=_C777( C39 C777 ) C39_=_C779( C39 C779 ) C39_=_C780(</w:t>
      </w:r>
    </w:p>
    <w:p>
      <w:pPr>
        <w:pStyle w:val="PreformattedText"/>
        <w:bidi w:val="0"/>
        <w:spacing w:before="0" w:after="0"/>
        <w:jc w:val="left"/>
        <w:rPr/>
      </w:pPr>
      <w:r>
        <w:rPr/>
        <w:t xml:space="preserve"> </w:t>
      </w:r>
      <w:r>
        <w:rPr/>
        <w:t>C39 C780 ) C39_=_C781( C39 C781 ) C39_=_C782( C39 C782 ) C39_=_C783( C39 C783 ) \nC39_=_C784( C39 C784 ) C39_=_C785( C39 C785 ) C39_=_C786( C39 C786 ) C39_=_C787( C39 C787 ) C39_=_C788( C39 C788 ) C39_=_C791( C39 C791 ) \nC39_=_C792( C39 C792 ) C39_=_C793( C39 C793 ) C45_=_C46( C45 C46 ) C45_=_C47( C45 C47 ) C45_=_C153( C45 C153 ) C45_=_C172( C45 C172 ) \nC45_=_C190( C45 C190 ) C45_=_C261( C45 C261 ) C45_=_C323( C45 C323 ) C45_=_C736( C45 C736 ) C45_=_C1246( C45 C1246 ) C45_=_C2427( C45 C2427 ) \nC45_=_C3055( C45 C3055 ) C45_=_C3197( C45 C3197 ) C45_=_C3199( C45 C3199 ) C45_=_C3200( C45 C3200 ) C45_=_C3204( C45 C3204 ) C45_=_C3206( C45 C3206 ) \nC45_=_C3207( C45 C3207 ) C45_=_C3208( C45 C3208 ) C45_=_C3209( C45 C3209 ) C46_=_C47( C46 C47 ) C46_=_C154( C46 C154 ) C46_=_C174( C46 C174 ) \nC46_=_C192( C46 C192 ) C46_=_C263( C46 C263 ) C46_=_C324( C46 C324 ) C46_=_C835( C46 C835 ) C46_=_C1250( C46 C1250 ) C46_=_C2018( C46 C2018 ) \nC46_=_C2082( C46 C2082 ) C46_=_C2926( C46 C2926 ) C46_=_C3226( C46 C3226 ) C46_=_C3411( C46 C3411 ) C46_=_C3820( C46 C3820 ) C46_=_C3823( C46 C3823 ) \nC46_=_C3824( C46 C3824 ) C46_=_C3825( C46 C3825 ) C46_=_C3826( C46 C3826 ) C46_=_C3827( C46 C3827 ) C47_=_C158( C47 C158 ) C47_=_C231( C47 C231 ) \nC47_=_C282( C47 C282 ) C47_=_C299( C47 C299 ) C47_=_C354( C47 C354 ) C47_=_C787( C47 C787 ) C47_=_C935( C47 C935 ) C47_=_C1132( C47 C1132 ) \nC47_=_C1888( C47 C1888 ) C47_=_C2372( C47 C2372 ) C47_=_C2478( C47 C2478 ) C47_=_C3250( C47 C3250 ) C47_=_C3535( C47 C3535 ) C47_=_C3755( C47 C3755 ) \nC47_=_C3859( C47 C3859 ) C47_=_C3977( C47 C3977 ) C47_=_C4020( C47 C4020 ) C47_=_C4022( C47 C4022 ) C66_=_C86( C66 C86 ) C66_=_C173( C66 C173 ) \nC66_=_C245( C66 C245 ) C66_=_C262( C66 C262 ) C66_=_C281( C66 C281 ) C66_=_C352( C66 C352 ) C66_=_C998( C66 C998 ) C66_=_C1078( C66 C1078 ) \nC66_=_C1102( C66 C1102 ) C66_=_C2288( C66 C2288 ) C66_=_C2632( C66 C2632 ) C66_=_C3397( C66 C3397 ) C66_=_C3492( C66 C3492 ) C66_=_C3622( C66 C3622 ) \nC66_=_C3636( C66 C3636 ) C66_=_C3637( C66 C3637 ) C66_=_C3638( C66 C3638 ) C66_=_C3639( C66 C3639 ) C86_=_C173( C86 C173 ) C86_=_C245( C86 C245 ) \nC86_=_C262( C86 C262 ) C86_=_C281( C86 C281 ) C86_=_C352( C86 C352 ) C86_=_C998( C86 C998 ) C86_=_C1078( C86 C1078 ) C86_=_C1102( C86 C1102 ) \nC86_=_C2288( C86 C2288 ) C86_=_C2632( C86 C2632 ) C86_=_C3397( C86 C3397 ) C86_=_C3492( C86 C3492 ) C86_=_C3622( C86 C3622 ) C86_=_C3636( C86 C3636 ) \nC86_=_C3637( C86 C3637 ) C86_=_C3638( C86 C3638 ) C86_=_C3639( C86 C3639 ) C124_=_C126( C124 C126 ) C124_=_C204( C124 C204 ) C124_=_C287( C124 C287 ) \nC124_=_C304( C124 C304 ) C124_=_C548( C124 C548 ) C124_=_C551( C124 C551 ) C124_=_C552( C124 C552 ) C124_=_C553( C124 C553 ) C124_=_C555( C124 C555 ) \nC124_=_C558( C124 C558 ) C124_=_C560( C124 C560 ) C124_=_C563( C124 C563 ) C124_=_C564( C124 C564 ) C124_=_C566( C124 C566 ) C124_=_C567( C124 C567 ) \nC124_=_C568( C124 C568 ) C124_=_C569( C124 C569 ) C126_=_C205( C126 C205 ) C126_=_C290( C126 C290 ) C126_=_C305( C126 C305 ) C126_=_C415( C126 C415 ) \nC126_=_C966( C126 C966 ) C126_=_C967( C126 C967 ) C126_=_C968( C126 C968 ) C126_=_C969( C126 C969 ) C126_=_C970( C126 C970 ) C126_=_C973( C126 C973 ) \nC126_=_C981( C126 C981 ) C126_=_C982( C126 C982 ) C126_=_C984( C126 C984 ) C126_=_C987( C126 C987 ) C146_=_C152( C146 C152 ) C146_=_C153( C146 C153 ) \nC146_=_C154( C146 C154 ) C146_=_C155( C146 C155 ) C146_=_C156( C146 C156 ) C146_=_C158( C146 C158 ) C146_=_C160( C146 C160 ) C146_=_C222( C146 C222 ) \nC146_=_C275( C146 C275 ) C146_=_C288( C146 C288 ) C146_=_C345( C146 C345 ) C146_=_C774( C146 C774 ) C146_=_C775( C146 C775 ) C146_=_C776( C146 C776 ) \nC146_=_C777( C146 C777 ) C146_=_C779( C146 C779 ) C146_=_C780( C146 C780 ) C146_=_C781( C146 C781 ) C146_=_C782( C146 C782 ) C146_=_C783( C146 C783 ) \nC146_=_C784( C146 C784 ) C146_=_C785( C146 C785 ) C146_=_C786( C146 C786 ) C146_=_C787( C146 C787 ) C146_=_C788( C146 C788 ) C146_=_C791( C146 C791 ) \nC146_=_C792( C146 C792 ) C146_=_C793( C146 C793 ) C152_=_C153( C152 C153 ) C152_=_C154( C152 C154 ) C152_=_C155( C152 C155 ) C152_=_C156( C152 C156 ) \nC152_=_C158( C152 C158 ) C152_=_C160( C152 C160 ) C152_=_C260( C152 C260 ) C152_=_C332( C152 C332 ) C152_=_C679( C152 C679 ) C152_=_C729( C152 C729 ) \nC152_=_C855( C152 C855 ) C152_=_C1758( C152 C1758 ) C152_=_C1795( C152 C1795 ) C152_=_C1960( C152 C1960 ) C152_=_C2239( C152 C2239 ) C152_=_C2240( C152 C2240 ) \nC152_=_C2241( C152 C2241 ) C152_=_C2242( C152 C2242 ) C152_=_C2243( C152 C2243 ) C152_=_C2245( C152 C2245 ) C152_=_C2246( C152 C2246 ) C152_=_C2247( C152 C2247 ) \nC152_=_C2250( C152 C2250 ) C152_=_C2251( C152 C2251 ) C152_=_C2253( C152 C2253 ) C152_=_C2255( C152 C2255 ) C153_=_C154( C153 C154 ) C153_=_C155( C153 C155 ) \nC153_=_C156( C153 C156 ) C153_=_C158( C153 C158 ) C153_=_C160( C153 C160 ) C153_=_C172( C153 C172 ) C153_=_C190( C153 C190 ) C153_=_C261( C153 C261 ) \nC153_=_C323( C153 C323 ) C153_=_C736( C153 C736 ) C153_=_C1246( C153 C1246 ) C153_=_C2427( C153 C2427 ) C153_=_C3055( C153 C3055 ) C153_=_C3197( C153 C3197 ) \nC153_=_C3199( C153 C3199 ) C153_=_C3200( C153 C3200 ) C153_=_C3204( C153 C3204 ) C153_=_C3206( C153 C3206 ) C153_=_C3207( C153 C3207 ) C153_=_C3208( C153 C3208 ) \nC153_=_C3209( C153 C3209 ) C154_=_C155( C154 C155 ) C154_=_C156( C154 C156 ) C154_=_C158( C154 C158 ) C154_=_C160( C154 C160 ) C154_=_C174( C154 C174 ) \nC154_=_C192( C154 C192 ) C154_=_C263( C154 C263 ) C154_=_C324( C154 C324 ) C154_=_C835( C154 C835 ) C154_=_C1250( C154 C1250 ) C154_=_C2018( C154 C2018 ) \nC154_=_C2082( C154 C2082 ) C154_=_C2926( C154 C2926 ) C154_=_C3226( C154 C3226 ) C154_=_C3411( C154 C3411 ) C154_=_C3820( C154 C3820 ) C154_=_C3823( C154 C3823 ) \nC154_=_C3824( C154 C3824 ) C154_=_C3825( C154 C3825 ) C154_=_C3826( C154 C3826 ) C154_=_C3827( C154 C3827 ) C155_=_C156( C155 C156 ) C155_=_C158( C155 C158 ) \nC155_=_C160( C155 C160 ) C155_=_C264( C155 C264 ) C155_=_C335( C155 C335 ) C155_=_C718( C155 C718 ) C155_=_C836( C155 C836 ) C155_=_C1534( C155 C1534 ) \nC155_=_C1571( C155 C1571 ) C155_=_C1767( C155 C1767 ) C155_=_C1804( C155 C1804 ) C155_=_C2247( C155 C2247 ) C155_=_C2685( C155 C2685 ) C155_=_C2766( C155 C2766 ) \nC155_=_C3484( C155 C3484 ) C155_=_C3865( C155 C3865 ) C155_=_C3866( C155 C3866 ) C155_=_C3867( C155 C3867 ) C155_=_C3868( C155 C3868 ) C155_=_C3869( C155 C3869 ) \nC155_=_C3870( C155 C3870 ) C155_=_C3871( C155 C3871 ) C156_=_C158( C156 C158 ) C156_=_C160( C156 C160 ) C156_=_C265( C156 C265 ) C156_=_C336( C156 C336 ) \nC156_=_C745( C156 C745 ) C156_=_C1252( C156 C1252 ) C156_=_C1299( C156 C1299 ) C156_=_C1322( C156 C1322 ) C156_=_C1464( C156 C1464 ) C156_=_C1683( C156 C1683 ) \nC156_=_C1769( C156 C1769 ) C156_=_C1808( C156 C1808 ) C156_=_C1975( C156 C1975 ) C156_=_C2530( C156 C2530 ) C156_=_C2961( C156 C2961 ) C156_=_C2975( C156 C2975 ) \nC156_=_C3284( C156 C3284 ) C156_=_C3440( C156 C3440 ) C156_=_C3866( C156 C3866 ) C156_=_C3968( C156 C3968 ) C156_=_C3969( C156 C3969 ) C156_=_C3970( C156 C3970 ) \nC156_=_C3971( C156 C3971 ) C156_=_C3972( C156 C3972 ) C156_=_C3973( C156 C3973 ) C156_=_C3974( C156 C3974 ) C158_=_C160( C158 C160 ) C158_=_C231( C158 C231 ) \nC158_=_C282( C158 C282 ) C158_=_C299( C158 C299 ) C158_=_C354( C158 C354 ) C158_=_C787( C158 C787 ) C158_=_C935( C158 C935 ) C158_=_C1132( C158 C1132 ) \nC158_=_C1888( C158 C1888 ) C158_=_C2372( C158 C2372 ) C158_=_C2478( C158 C2478 ) C158_=_C3250( C158 C3250 ) C158_=_C3535( C158 C3535 ) C158_=_C3755( C158 C3755 ) \nC158_=_C3859( C158 C3859 ) C158_=_C3977( C158 C3977 ) C158_=_C4020( C158 C4020 ) C158_=_C4022( C158 C4022 ) C160_=_C269( C160 C269 ) C160_=_C340( C160 C340 ) \nC160_=_C1419( C160 C1419 ) C160_=_C1774( C160 C1774 ) C160_=_C1791( C160 C1791 ) C160_=_C1813( C160 C1813 ) C160_=_C2217( C160 C2217 ) C160_=_C2936( C160 C2936 ) \nC160_=_C3120( C160 C3120 ) C160_=_C3744( C160 C3744 ) C160_=_C3816( C160 C3816 ) C160_=_C3826( C160 C3826 ) C160_=_C3871( C160 C3871 ) C160_=_C4001( C160 C4001 ) \nC160_=_C4009( C160 C4009 ) C160_=_C4105( C160 C4105 ) C160_=_C4114( C160 C4114 ) C172_=_C173( C172 C173 ) C172_=_C174( C172 C174 ) C172_=_C190( C172 C190 ) \nC172_=_C261( C172 C261 ) C172_=_C323( C172 C323 ) C172_=_C736( C172 C736 ) C172_=_C1246( C172 C1246 ) C172_=_C2427( C172 C2427 ) C172_=_C3055( C172 C3055 ) \nC172_=_C3197( C172 C3197 ) C172_=_C3199( C172 C3199 ) C172_=_C3200( C172 C3200 ) C172_=_C3204( C172 C3204 ) C172_=_C3206( C172 C3206 ) C172_=_C3207( C172 C3207 ) \nC172_=_C3208( C172 C3208 ) C172_=_C3209( C172 C3209 ) C173_=_C174( C173 C174 ) C173_=_C245( C173 C245 ) C173_=_C262( C173 C262 ) C173_=_C281( C173 C281 ) \nC173_=_C352( C173 C352 ) C173_=_C998( C173 C998 ) C173_=_C1078( C173 C1078 ) C173_=_C1102( C173 C1102 ) C173_=_C2288( C173 C2288 ) C173_=_C2632( C173 C2632 ) \nC173_=_C3397( C173 C3397 ) C173_=_C3492( C173 C3492 ) C173_=_C3622( C173 C3622 ) C173_=_C3636( C173 C3636 ) C173_=_C3637( C173 C3637 ) C173_=_C3638( C173 C3638 ) \nC173_=_C3639( C173 C3639 ) C174_=_C192( C174 C192 ) C174_=_C263( C174 C263 ) C174_=_C324( C174 C324 ) C174_=_C835( C174 C835 ) C174_=_C1250( C174 C1250 ) \nC174_=_C2018( C174 C2018 ) C174_=_C2082( C174 C2082 ) C174_=_C2926( C174 C2926 ) C174_=_C3226( C174 C3226 ) C174_=_C3411( C174 C3411 ) C174_=_C3820( C174 C3820 ) \nC174_=_C3823( C174 C3823 ) C174_=_C3824( C174 C3824 ) C174_=_C3825( C174 C3825 ) C174_=_C3826( C174 C3826 ) C174_=_C3827( C174 C3827 ) C190_=_C192( C190 C192 ) \nC190_=_C261( C190 C261 ) C190_=_C323( C190 C323 ) C190_=_C736( C190 C736 ) C190_=_C1246( C190 C1246 ) C190_=_C2427( C190 C2427 ) C190_=_C3055( C190 C3055 ) \nC190_=_C3197( C190 C3197 ) C190_=_C3199( C190 C3199 ) C190_=_C3200( C190 C3200 ) C190_=_C3204( C190 C3204 ) C190_=_C3206( C190 C3206 ) C190_=_C3207( C190 C3207 ) \nC190_=_C3208( C190 C3208 ) C190_=_C3209( C190 C3209 ) C192_=_C263( C192 C263 ) C192_=_C324( C192 C324 ) C192_=_C835( C192 C835 ) C192_=_C1250( C192 C1250 ) \nC192_=_C2018( C192 C2018 ) C192_=_C2082( C192</w:t>
      </w:r>
    </w:p>
    <w:p>
      <w:pPr>
        <w:pStyle w:val="PreformattedText"/>
        <w:bidi w:val="0"/>
        <w:spacing w:before="0" w:after="0"/>
        <w:jc w:val="left"/>
        <w:rPr/>
      </w:pPr>
      <w:r>
        <w:rPr/>
        <w:t xml:space="preserve"> </w:t>
      </w:r>
      <w:r>
        <w:rPr/>
        <w:t>C2082 ) C192_=_C2926( C192 C2926 ) C192_=_C3226( C192 C3226 ) C192_=_C3411( C192 C3411 ) C192_=_C3820( C192 C3820 ) \nC192_=_C3823( C192 C3823 ) C192_=_C3824( C192 C3824 ) C192_=_C3825( C192 C3825 ) C192_=_C3826( C192 C3826 ) C192_=_C3827( C192 C3827 ) C204_=_C205( C204 C205 ) \nC204_=_C287( C204 C287 ) C204_=_C304( C204 C304 ) C204_=_C548( C204 C548 ) C204_=_C551( C204 C551 ) C204_=_C552( C204 C552 ) C204_=_C553( C204 C553 ) \nC204_=_C555( C204 C555 ) C204_=_C558( C204 C558 ) C204_=_C560( C204 C560 ) C204_=_C563( C204 C563 ) C204_=_C564( C204 C564 ) C204_=_C566( C204 C566 ) \nC204_=_C567( C204 C567 ) C204_=_C568( C204 C568 ) C204_=_C569( C204 C569 ) C205_=_C290( C205 C290 ) C205_=_C305( C205 C305 ) C205_=_C415( C205 C415 ) \nC205_=_C966( C205 C966 ) C205_=_C967( C205 C967 ) C205_=_C968( C205 C968 ) C205_=_C969( C205 C969 ) C205_=_C970( C205 C970 ) C205_=_C973( C205 C973 ) \nC205_=_C981( C205 C981 ) C205_=_C982( C205 C982 ) C205_=_C984( C205 C984 ) C205_=_C987( C205 C987 ) C222_=_C231( C222 C231 ) C222_=_C275( C222 C275 ) \nC222_=_C288( C222 C288 ) C222_=_C345( C222 C345 ) C222_=_C774( C222 C774 ) C222_=_C775( C222 C775 ) C222_=_C776( C222 C776 ) C222_=_C777( C222 C777 ) \nC222_=_C779( C222 C779 ) C222_=_C780( C222 C780 ) C222_=_C781( C222 C781 ) C222_=_C782( C222 C782 ) C222_=_C783( C222 C783 ) C222_=_C784( C222 C784 ) \nC222_=_C785( C222 C785 ) C222_=_C786( C222 C786 ) C222_=_C787( C222 C787 ) C222_=_C788( C222 C788 ) C222_=_C791( C222 C791 ) C222_=_C792( C222 C792 ) \nC222_=_C793( C222 C793 ) C231_=_C282( C231 C282 ) C231_=_C299( C231 C299 ) C231_=_C354( C231 C354 ) C231_=_C787( C231 C787 ) C231_=_C935( C231 C935 ) \nC231_=_C1132( C231 C1132 ) C231_=_C1888( C231 C1888 ) C231_=_C2372( C231 C2372 ) C231_=_C2478( C231 C2478 ) C231_=_C3250( C231 C3250 ) C231_=_C3535( C231 C3535 ) \nC231_=_C3755( C231 C3755 ) C231_=_C3859( C231 C3859 ) C231_=_C3977( C231 C3977 ) C231_=_C4020( C231 C4020 ) C231_=_C4022( C231 C4022 ) C245_=_C262( C245 C262 ) \nC245_=_C281( C245 C281 ) C245_=_C352( C245 C352 ) C245_=_C998( C245 C998 ) C245_=_C1078( C245 C1078 ) C245_=_C1102( C245 C1102 ) C245_=_C2288( C245 C2288 ) \nC245_=_C2632( C245 C2632 ) C245_=_C3397( C245 C3397 ) C245_=_C3492( C245 C3492 ) C245_=_C3622( C245 C3622 ) C245_=_C3636( C245 C3636 ) C245_=_C3637( C245 C3637 ) \nC245_=_C3638( C245 C3638 ) C245_=_C3639( C245 C3639 ) C260_=_C261( C260 C261 ) C260_=_C262( C260 C262 ) C260_=_C263( C260 C263 ) C260_=_C264( C260 C264 ) \nC260_=_C265( C260 C265 ) C260_=_C269( C260 C269 ) C260_=_C332( C260 C332 ) C260_=_C679( C260 C679 ) C260_=_C729( C260 C729 ) C260_=_C855( C260 C855 ) \nC260_=_C1758( C260 C1758 ) C260_=_C1795( C260 C1795 ) C260_=_C1960( C260 C1960 ) C260_=_C2239( C260 C2239 ) C260_=_C2240( C260 C2240 ) C260_=_C2241( C260 C2241 ) \nC260_=_C2242( C260 C2242 ) C260_=_C2243( C260 C2243 ) C260_=_C2245( C260 C2245 ) C260_=_C2246( C260 C2246 ) C260_=_C2247( C260 C2247 ) C260_=_C2250( C260 C2250 ) \nC260_=_C2251( C260 C2251 ) C260_=_C2253( C260 C2253 ) C260_=_C2255( C260 C2255 ) C261_=_C262( C261 C262 ) C261_=_C263( C261 C263 ) C261_=_C264( C261 C264 ) \nC261_=_C265( C261 C265 ) C261_=_C269( C261 C269 ) C261_=_C323( C261 C323 ) C261_=_C736( C261 C736 ) C261_=_C1246( C261 C1246 ) C261_=_C2427( C261 C2427 ) \nC261_=_C3055( C261 C3055 ) C261_=_C3197( C261 C3197 ) C261_=_C3199( C261 C3199 ) C261_=_C3200( C261 C3200 ) C261_=_C3204( C261 C3204 ) C261_=_C3206( C261 C3206 ) \nC261_=_C3207( C261 C3207 ) C261_=_C3208( C261 C3208 ) C261_=_C3209( C261 C3209 ) C262_=_C263( C262 C263 ) C262_=_C264( C262 C264 ) C262_=_C265( C262 C265 ) \nC262_=_C269( C262 C269 ) C262_=_C281( C262 C281 ) C262_=_C352( C262 C352 ) C262_=_C998( C262 C998 ) C262_=_C1078( C262 C1078 ) C262_=_C1102( C262 C1102 ) \nC262_=_C2288( C262 C2288 ) C262_=_C2632( C262 C2632 ) C262_=_C3397( C262 C3397 ) C262_=_C3492( C262 C3492 ) C262_=_C3622( C262 C3622 ) C262_=_C3636( C262 C3636 ) \nC262_=_C3637( C262 C3637 ) C262_=_C3638( C262 C3638 ) C262_=_C3639( C262 C3639 ) C263_=_C264( C263 C264 ) C263_=_C265( C263 C265 ) C263_=_C269( C263 C269 ) \nC263_=_C324( C263 C324 ) C263_=_C835( C263 C835 ) C263_=_C1250( C263 C1250 ) C263_=_C2018( C263 C2018 ) C263_=_C2082( C263 C2082 ) C263_=_C2926( C263 C2926 ) \nC263_=_C3226( C263 C3226 ) C263_=_C3411( C263 C3411 ) C263_=_C3820( C263 C3820 ) C263_=_C3823( C263 C3823 ) C263_=_C3824( C263 C3824 ) C263_=_C3825( C263 C3825 ) \nC263_=_C3826( C263 C3826 ) C263_=_C3827( C263 C3827 ) C264_=_C265( C264 C265 ) C264_=_C269( C264 C269 ) C264_=_C335( C264 C335 ) C264_=_C718( C264 C718 ) \nC264_=_C836( C264 C836 ) C264_=_C1534( C264 C1534 ) C264_=_C1571( C264 C1571 ) C264_=_C1767( C264 C1767 ) C264_=_C1804( C264 C1804 ) C264_=_C2247( C264 C2247 ) \nC264_=_C2685( C264 C2685 ) C264_=_C2766( C264 C2766 ) C264_=_C3484( C264 C3484 ) C264_=_C3865( C264 C3865 ) C264_=_C3866( C264 C3866 ) C264_=_C3867( C264 C3867 ) \nC264_=_C3868( C264 C3868 ) C264_=_C3869( C264 C3869 ) C264_=_C3870( C264 C3870 ) C264_=_C3871( C264 C3871 ) C265_=_C269( C265 C269 ) C265_=_C336( C265 C336 ) \nC265_=_C745( C265 C745 ) C265_=_C1252( C265 C1252 ) C265_=_C1299( C265 C1299 ) C265_=_C1322( C265 C1322 ) C265_=_C1464( C265 C1464 ) C265_=_C1683( C265 C1683 ) \nC265_=_C1769( C265 C1769 ) C265_=_C1808( C265 C1808 ) C265_=_C1975( C265 C1975 ) C265_=_C2530( C265 C2530 ) C265_=_C2961( C265 C2961 ) C265_=_C2975( C265 C2975 ) \nC265_=_C3284( C265 C3284 ) C265_=_C3440( C265 C3440 ) C265_=_C3866( C265 C3866 ) C265_=_C3968( C265 C3968 ) C265_=_C3969( C265 C3969 ) C265_=_C3970( C265 C3970 ) \nC265_=_C3971( C265 C3971 ) C265_=_C3972( C265 C3972 ) C265_=_C3973( C265 C3973 ) C265_=_C3974( C265 C3974 ) C269_=_C340( C269 C340 ) C269_=_C1419( C269 C1419 ) \nC269_=_C1774( C269 C1774 ) C269_=_C1791( C269 C1791 ) C269_=_C1813( C269 C1813 ) C269_=_C2217( C269 C2217 ) C269_=_C2936( C269 C2936 ) C269_=_C3120( C269 C3120 ) \nC269_=_C3744( C269 C3744 ) C269_=_C3816( C269 C3816 ) C269_=_C3826( C269 C3826 ) C269_=_C3871( C269 C3871 ) C269_=_C4001( C269 C4001 ) C269_=_C4009( C269 C4009 ) \nC269_=_C4105( C269 C4105 ) C269_=_C4114( C269 C4114 ) C275_=_C281( C275 C281 ) C275_=_C282( C275 C282 ) C275_=_C288( C275 C288 ) C275_=_C345( C275 C345 ) \nC275_=_C774( C275 C774 ) C275_=_C775( C275 C775 ) C275_=_C776( C275 C776 ) C275_=_C777( C275 C777 ) C275_=_C779( C275 C779 ) C275_=_C780( C275 C780 ) \nC275_=_C781( C275 C781 ) C275_=_C782( C275 C782 ) C275_=_C783( C275 C783 ) C275_=_C784( C275 C784 ) C275_=_C785( C275 C785 ) C275_=_C786( C275 C786 ) \nC275_=_C787( C275 C787 ) C275_=_C788( C275 C788 ) C275_=_C791( C275 C791 ) C275_=_C792( C275 C792 ) C275_=_C793( C275 C793 ) C281_=_C282( C281 C282 ) \nC281_=_C352( C281 C352 ) C281_=_C998( C281 C998 ) C281_=_C1078( C281 C1078 ) C281_=_C1102( C281 C1102 ) C281_=_C2288( C281 C2288 ) C281_=_C2632( C281 C2632 ) \nC281_=_C3397( C281 C3397 ) C281_=_C3492( C281 C3492 ) C281_=_C3622( C281 C3622 ) C281_=_C3636( C281 C3636 ) C281_=_C3637( C281 C3637 ) C281_=_C3638( C281 C3638 ) \nC281_=_C3639( C281 C3639 ) C282_=_C299( C282 C299 ) C282_=_C354( C282 C354 ) C282_=_C787( C282 C787 ) C282_=_C935( C282 C935 ) C282_=_C1132( C282 C1132 ) \nC282_=_C1888( C282 C1888 ) C282_=_C2372( C282 C2372 ) C282_=_C2478( C282 C2478 ) C282_=_C3250( C282 C3250 ) C282_=_C3535( C282 C3535 ) C282_=_C3755( C282 C3755 ) \nC282_=_C3859( C282 C3859 ) C282_=_C3977( C282 C3977 ) C282_=_C4020( C282 C4020 ) C282_=_C4022( C282 C4022 ) C287_=_C288( C287 C288 ) C287_=_C290( C287 C290 ) \nC287_=_C299( C287 C299 ) C287_=_C304( C287 C304 ) C287_=_C548( C287 C548 ) C287_=_C551( C287 C551 ) C287_=_C552( C287 C552 ) C287_=_C553( C287 C553 ) \nC287_=_C555( C287 C555 ) C287_=_C558( C287 C558 ) C287_=_C560( C287 C560 ) C287_=_C563( C287 C563 ) C287_=_C564( C287 C564 ) C287_=_C566( C287 C566 ) \nC287_=_C567( C287 C567 ) C287_=_C568( C287 C568 ) C287_=_C569( C287 C569 ) C288_=_C290( C288 C290 ) C288_=_C299( C288 C299 ) C288_=_C345( C288 C345 ) \nC288_=_C774( C288 C774 ) C288_=_C775( C288 C775 ) C288_=_C776( C288 C776 ) C288_=_C777( C288 C777 ) C288_=_C779( C288 C779 ) C288_=_C780( C288 C780 ) \nC288_=_C781( C288 C781 ) C288_=_C782( C288 C782 ) C288_=_C783( C288 C783 ) C288_=_C784( C288 C784 ) C288_=_C785( C288 C785 ) C288_=_C786( C288 C786 ) \nC288_=_C787( C288 C787 ) C288_=_C788( C288 C788 ) C288_=_C791( C288 C791 ) C288_=_C792( C288 C792 ) C288_=_C793( C288 C793 ) C290_=_C299( C290 C299 ) \nC290_=_C305( C290 C305 ) C290_=_C415( C290 C415 ) C290_=_C966( C290 C966 ) C290_=_C967( C290 C967 ) C290_=_C968( C290 C968 ) C290_=_C969( C290 C969 ) \nC290_=_C970( C290 C970 ) C290_=_C973( C290 C973 ) C290_=_C981( C290 C981 ) C290_=_C982( C290 C982 ) C290_=_C984( C290 C984 ) C290_=_C987( C290 C987 ) \nC299_=_C354( C299 C354 ) C299_=_C787( C299 C787 ) C299_=_C935( C299 C935 ) C299_=_C1132( C299 C1132 ) C299_=_C1888( C299 C1888 ) C299_=_C2372( C299 C2372 ) \nC299_=_C2478( C299 C2478 ) C299_=_C3250( C299 C3250 ) C299_=_C3535( C299 C3535 ) C299_=_C3755( C299 C3755 ) C299_=_C3859( C299 C3859 ) C299_=_C3977( C299 C3977 ) \nC299_=_C4020( C299 C4020 ) C299_=_C4022( C299 C4022 ) C304_=_C305( C304 C305 ) C304_=_C548( C304 C548 ) C304_=_C551( C304 C551 ) C304_=_C552( C304 C552 ) \nC304_=_C553( C304 C553 ) C304_=_C555( C304 C555 ) C304_=_C558( C304 C558 ) C304_=_C560( C304 C560 ) C304_=_C563( C304 C563 ) C304_=_C564( C304 C564 ) \nC304_=_C566( C304 C566 ) C304_=_C567( C304 C567 ) C304_=_C568( C304 C568 ) C304_=_C569( C304 C569 ) C305_=_C415( C305 C415 ) C305_=_C966( C305 C966 ) \nC305_=_C967( C305 C967 ) C305_=_C968( C305 C968 ) C305_=_C969( C305 C969 ) C305_=_C970( C305 C970 ) C305_=_C973( C305 C973 ) C305_=_C981( C305 C981 ) \nC305_=_C982( C305 C982 ) C305_=_C984( C305 C984 ) C305_=_C987( C305 C987 ) C323_=_C324( C323 C324 ) C323_=_C736( C323 C736 ) C323_=_C1246( C323 C1246 ) \nC323_=_C2427( C323 C2427 ) C323_=_C3055( C323 C3055 ) C323_=_C3197( C323 C3197 ) C323_=_C3199( C323 C3199 ) C323_=_C3200( C323 C3200 ) C323_=_C3204( C323 C3204 ) \nC323_=_C3206( C323 C3206</w:t>
      </w:r>
    </w:p>
    <w:p>
      <w:pPr>
        <w:pStyle w:val="PreformattedText"/>
        <w:bidi w:val="0"/>
        <w:spacing w:before="0" w:after="0"/>
        <w:jc w:val="left"/>
        <w:rPr/>
      </w:pPr>
      <w:r>
        <w:rPr/>
        <w:t xml:space="preserve"> </w:t>
      </w:r>
      <w:r>
        <w:rPr/>
        <w:t>) C323_=_C3207( C323 C3207 ) C323_=_C3208( C323 C3208 ) C323_=_C3209( C323 C3209 ) C324_=_C835( C324 C835 ) C324_=_C1250( C324 C1250 ) \nC324_=_C2018( C324 C2018 ) C324_=_C2082( C324 C2082 ) C324_=_C2926( C324 C2926 ) C324_=_C3226( C324 C3226 ) C324_=_C3411( C324 C3411 ) C324_=_C3820( C324 C3820 ) \nC324_=_C3823( C324 C3823 ) C324_=_C3824( C324 C3824 ) C324_=_C3825( C324 C3825 ) C324_=_C3826( C324 C3826 ) C324_=_C3827( C324 C3827 ) C332_=_C335( C332 C335 ) \nC332_=_C336( C332 C336 ) C332_=_C340( C332 C340 ) C332_=_C679( C332 C679 ) C332_=_C729( C332 C729 ) C332_=_C855( C332 C855 ) C332_=_C1758( C332 C1758 ) \nC332_=_C1795( C332 C1795 ) C332_=_C1960( C332 C1960 ) C332_=_C2239( C332 C2239 ) C332_=_C2240( C332 C2240 ) C332_=_C2241( C332 C2241 ) C332_=_C2242( C332 C2242 ) \nC332_=_C2243( C332 C2243 ) C332_=_C2245( C332 C2245 ) C332_=_C2246( C332 C2246 ) C332_=_C2247( C332 C2247 ) C332_=_C2250( C332 C2250 ) C332_=_C2251( C332 C2251 ) \nC332_=_C2253( C332 C2253 ) C332_=_C2255( C332 C2255 ) C335_=_C336( C335 C336 ) C335_=_C340( C335 C340 ) C335_=_C718( C335 C718 ) C335_=_C836( C335 C836 ) \nC335_=_C1534( C335 C1534 ) C335_=_C1571( C335 C1571 ) C335_=_C1767( C335 C1767 ) C335_=_C1804( C335 C1804 ) C335_=_C2247( C335 C2247 ) C335_=_C2685( C335 C2685 ) \nC335_=_C2766( C335 C2766 ) C335_=_C3484( C335 C3484 ) C335_=_C3865( C335 C3865 ) C335_=_C3866( C335 C3866 ) C335_=_C3867( C335 C3867 ) C335_=_C3868( C335 C3868 ) \nC335_=_C3869( C335 C3869 ) C335_=_C3870( C335 C3870 ) C335_=_C3871( C335 C3871 ) C336_=_C340( C336 C340 ) C336_=_C745( C336 C745 ) C336_=_C1252( C336 C1252 ) \nC336_=_C1299( C336 C1299 ) C336_=_C1322( C336 C1322 ) C336_=_C1464( C336 C1464 ) C336_=_C1683( C336 C1683 ) C336_=_C1769( C336 C1769 ) C336_=_C1808( C336 C1808 ) \nC336_=_C1975( C336 C1975 ) C336_=_C2530( C336 C2530 ) C336_=_C2961( C336 C2961 ) C336_=_C2975( C336 C2975 ) C336_=_C3284( C336 C3284 ) C336_=_C3440( C336 C3440 ) \nC336_=_C3866( C336 C3866 ) C336_=_C3968( C336 C3968 ) C336_=_C3969( C336 C3969 ) C336_=_C3970( C336 C3970 ) C336_=_C3971( C336 C3971 ) C336_=_C3972( C336 C3972 ) \nC336_=_C3973( C336 C3973 ) C336_=_C3974( C336 C3974 ) C340_=_C1419( C340 C1419 ) C340_=_C1774( C340 C1774 ) C340_=_C1791( C340 C1791 ) C340_=_C1813( C340 C1813 ) \nC340_=_C2217( C340 C2217 ) C340_=_C2936( C340 C2936 ) C340_=_C3120( C340 C3120 ) C340_=_C3744( C340 C3744 ) C340_=_C3816( C340 C3816 ) C340_=_C3826( C340 C3826 ) \nC340_=_C3871( C340 C3871 ) C340_=_C4001( C340 C4001 ) C340_=_C4009( C340 C4009 ) C340_=_C4105( C340 C4105 ) C340_=_C4114( C340 C4114 ) C345_=_C352( C345 C352 ) \nC345_=_C354( C345 C354 ) C345_=_C774( C345 C774 ) C345_=_C775( C345 C775 ) C345_=_C776( C345 C776 ) C345_=_C777( C345 C777 ) C345_=_C779( C345 C779 ) \nC345_=_C780( C345 C780 ) C345_=_C781( C345 C781 ) C345_=_C782( C345 C782 ) C345_=_C783( C345 C783 ) C345_=_C784( C345 C784 ) C345_=_C785( C345 C785 ) \nC345_=_C786( C345 C786 ) C345_=_C787( C345 C787 ) C345_=_C788( C345 C788 ) C345_=_C791( C345 C791 ) C345_=_C792( C345 C792 ) C345_=_C793( C345 C793 ) \nC352_=_C354( C352 C354 ) C352_=_C998( C352 C998 ) C352_=_C1078( C352 C1078 ) C352_=_C1102( C352 C1102 ) C352_=_C2288( C352 C2288 ) C352_=_C2632( C352 C2632 ) \nC352_=_C3397( C352 C3397 ) C352_=_C3492( C352 C3492 ) C352_=_C3622( C352 C3622 ) C352_=_C3636( C352 C3636 ) C352_=_C3637( C352 C3637 ) C352_=_C3638( C352 C3638 ) \nC352_=_C3639( C352 C3639 ) C354_=_C787( C354 C787 ) C354_=_C935( C354 C935 ) C354_=_C1132( C354 C1132 ) C354_=_C1888( C354 C1888 ) C354_=_C2372( C354 C2372 ) \nC354_=_C2478( C354 C2478 ) C354_=_C3250( C354 C3250 ) C354_=_C3535( C354 C3535 ) C354_=_C3755( C354 C3755 ) C354_=_C3859( C354 C3859 ) C354_=_C3977( C354 C3977 ) \nC354_=_C4020( C354 C4020 ) C354_=_C4022( C354 C4022 ) C358_=_C359( C358 C359 ) C358_=_C360( C358 C360 ) C358_=_C364( C358 C364 ) C358_=_C365( C358 C365 ) \nC358_=_C366( C358 C366 ) C358_=_C367( C358 C367 ) C358_=_C369( C358 C369 ) C358_=_C370( C358 C370 ) C358_=_C373( C358 C373 ) C358_=_C374( C358 C374 ) \nC358_=_C376( C358 C376 ) C358_=_C378( C358 C378 ) C358_=_C381( C358 C381 ) C358_=_C382( C358 C382 ) C358_=_C383( C358 C383 ) C358_=_C384( C358 C384 ) \nC358_=_C817( C358 C817 ) C358_=_C818( C358 C818 ) C358_=_C827( C358 C827 ) C358_=_C828( C358 C828 ) C358_=_C833( C358 C833 ) C358_=_C834( C358 C834 ) \nC358_=_C835( C358 C835 ) C358_=_C836( C358 C836 ) C358_=_C838( C358 C838 ) C358_=_C840( C358 C840 ) C358_=_C845( C358 C845 ) C359_=_C360( C359 C360 ) \nC359_=_C364( C359 C364 ) C359_=_C365( C359 C365 ) C359_=_C366( C359 C366 ) C359_=_C367( C359 C367 ) C359_=_C369( C359 C369 ) C359_=_C370( C359 C370 ) \nC359_=_C373( C359 C373 ) C359_=_C374( C359 C374 ) C359_=_C376( C359 C376 ) C359_=_C378( C359 C378 ) C359_=_C381( C359 C381 ) C359_=_C382( C359 C382 ) \nC359_=_C383( C359 C383 ) C359_=_C384( C359 C384 ) C359_=_C1063( C359 C1063 ) C359_=_C1066( C359 C1066 ) C359_=_C1067( C359 C1067 ) C359_=_C1068( C359 C1068 ) \nC359_=_C1070( C359 C1070 ) C359_=_C1074( C359 C1074 ) C359_=_C1077( C359 C1077 ) C359_=_C1078( C359 C1078 ) C359_=_C1079( C359 C1079 ) C359_=_C1081( C359 C1081 ) \nC359_=_C1083( C359 C1083 ) C359_=_C1084( C359 C1084 ) C360_=_C364( C360 C364 ) C360_=_C365( C360 C365 ) C360_=_C366( C360 C366 ) C360_=_C367( C360 C367 ) \nC360_=_C369( C360 C369 ) C360_=_C370( C360 C370 ) C360_=_C373( C360 C373 ) C360_=_C374( C360 C374 ) C360_=_C376( C360 C376 ) C360_=_C378( C360 C378 ) \nC360_=_C381( C360 C381 ) C360_=_C382( C360 C382 ) C360_=_C383( C360 C383 ) C360_=_C384( C360 C384 ) C360_=_C1088( C360 C1088 ) C360_=_C1091( C360 C1091 ) \nC360_=_C1092( C360 C1092 ) C360_=_C1093( C360 C1093 ) C360_=_C1095( C360 C1095 ) C360_=_C1096( C360 C1096 ) C360_=_C1097( C360 C1097 ) C360_=_C1101( C360 C1101 ) \nC360_=_C1102( C360 C1102 ) C360_=_C1104( C360 C1104 ) C360_=_C1107( C360 C1107 ) C360_=_C1108( C360 C1108 ) C360_=_C1109( C360 C1109 ) C360_=_C1111( C360 C1111 ) \nC364_=_C365( C364 C365 ) C364_=_C366( C364 C366 ) C364_=_C367( C364 C367 ) C364_=_C369( C364 C369 ) C364_=_C370( C364 C370 ) C364_=_C373( C364 C373 ) \nC364_=_C374( C364 C374 ) C364_=_C376( C364 C376 ) C364_=_C378( C364 C378 ) C364_=_C381( C364 C381 ) C364_=_C382( C364 C382 ) C364_=_C383( C364 C383 ) \nC364_=_C384( C364 C384 ) C364_=_C497( C364 C497 ) C364_=_C1329( C364 C1329 ) C364_=_C1524( C364 C1524 ) C364_=_C1526( C364 C1526 ) C364_=_C1527( C364 C1527 ) \nC364_=_C1534( C364 C1534 ) C364_=_C1535( C364 C1535 ) C364_=_C1537( C364 C1537 ) C364_=_C1541( C364 C1541 ) C365_=_C366( C365 C366 ) C365_=_C367( C365 C367 ) \nC365_=_C369( C365 C369 ) C365_=_C370( C365 C370 ) C365_=_C373( C365 C373 ) C365_=_C374( C365 C374 ) C365_=_C376( C365 C376 ) C365_=_C378( C365 C378 ) \nC365_=_C381( C365 C381 ) C365_=_C382( C365 C382 ) C365_=_C383( C365 C383 ) C365_=_C384( C365 C384 ) C365_=_C1544( C365 C1544 ) C365_=_C1545( C365 C1545 ) \nC365_=_C1547( C365 C1547 ) C365_=_C1554( C365 C1554 ) C365_=_C1556( C365 C1556 ) C366_=_C367( C366 C367 ) C366_=_C369( C366 C369 ) C366_=_C370( C366 C370 ) \nC366_=_C373( C366 C373 ) C366_=_C374( C366 C374 ) C366_=_C376( C366 C376 ) C366_=_C378( C366 C378 ) C366_=_C381( C366 C381 ) C366_=_C382( C366 C382 ) \nC366_=_C383( C366 C383 ) C366_=_C384( C366 C384 ) C366_=_C657( C366 C657 ) C366_=_C2111( C366 C2111 ) C366_=_C2112( C366 C2112 ) C366_=_C2116( C366 C2116 ) \nC366_=_C2118( C366 C2118 ) C366_=_C2120( C366 C2120 ) C366_=_C2121( C366 C2121 ) C366_=_C2125( C366 C2125 ) C367_=_C369( C367 C369 ) C367_=_C370( C367 C370 ) \nC367_=_C373( C367 C373 ) C367_=_C374( C367 C374 ) C367_=_C376( C367 C376 ) C367_=_C378( C367 C378 ) C367_=_C381( C367 C381 ) C367_=_C382( C367 C382 ) \nC367_=_C383( C367 C383 ) C367_=_C384( C367 C384 ) C367_=_C553( C367 C553 ) C367_=_C602( C367 C602 ) C367_=_C1066( C367 C1066 ) C367_=_C1091( C367 C1091 ) \nC367_=_C1544( C367 C1544 ) C367_=_C2111( C367 C2111 ) C367_=_C2218( C367 C2218 ) C367_=_C2220( C367 C2220 ) C367_=_C2221( C367 C2221 ) C367_=_C2222( C367 C2222 ) \nC367_=_C2223( C367 C2223 ) C367_=_C2224( C367 C2224 ) C367_=_C2225( C367 C2225 ) C367_=_C2228( C367 C2228 ) C367_=_C2230( C367 C2230 ) C367_=_C2231( C367 C2231 ) \nC367_=_C2232( C367 C2232 ) C367_=_C2234( C367 C2234 ) C367_=_C2235( C367 C2235 ) C367_=_C2237( C367 C2237 ) C369_=_C370( C369 C370 ) C369_=_C373( C369 C373 ) \nC369_=_C374( C369 C374 ) C369_=_C376( C369 C376 ) C369_=_C378( C369 C378 ) C369_=_C381( C369 C381 ) C369_=_C382( C369 C382 ) C369_=_C383( C369 C383 ) \nC369_=_C384( C369 C384 ) C369_=_C1380( C369 C1380 ) C369_=_C2221( C369 C2221 ) C369_=_C2282( C369 C2282 ) C369_=_C2305( C369 C2305 ) C369_=_C2325( C369 C2325 ) \nC369_=_C2574( C369 C2574 ) C369_=_C2612( C369 C2612 ) C369_=_C2616( C369 C2616 ) C369_=_C2620( C369 C2620 ) C370_=_C373( C370 C373 ) C370_=_C374( C370 C374 ) \nC370_=_C376( C370 C376 ) C370_=_C378( C370 C378 ) C370_=_C381( C370 C381 ) C370_=_C382( C370 C382 ) C370_=_C383( C370 C383 ) C370_=_C384( C370 C384 ) \nC370_=_C476( C370 C476 ) C370_=_C681( C370 C681 ) C370_=_C1332( C370 C1332 ) C370_=_C2176( C370 C2176 ) C370_=_C2537( C370 C2537 ) C370_=_C2675( C370 C2675 ) \nC370_=_C2678( C370 C2678 ) C370_=_C2679( C370 C2679 ) C370_=_C2684( C370 C2684 ) C370_=_C2685( C370 C2685 ) C370_=_C2687( C370 C2687 ) C370_=_C2688( C370 C2688 ) \nC373_=_C374( C373 C374 ) C373_=_C376( C373 C376 ) C373_=_C378( C373 C378 ) C373_=_C381( C373 C381 ) C373_=_C382( C373 C382 ) C373_=_C383( C373 C383 ) \nC373_=_C384( C373 C384 ) C373_=_C558( C373 C558 ) C373_=_C583( C373 C583 ) C373_=_C687( C373 C687 ) C373_=_C1312( C373 C1312 ) C373_=_C1362( C373 C1362 ) \nC373_=_C1386( C373 C1386 ) C373_=_C2242( C373 C2242 ) C373_=_C3046( C373 C3046 ) C373_=_C3122( C373 C3122 ) C373_=_C3355( C373 C3355 ) C373_=_C3356( C373 C3356 ) \nC373_=_C3358( C373 C3358 ) C373_=_C3360( C373 C3360 ) C373_=_C3361( C373 C3361 ) C373_=_C3362( C373 C3362 ) C374_=_C376( C374 C376 ) C374_=_C378( C374 C378 ) \nC374_=_C381( C374 C381 ) C374_=_C382( C374 C382 ) C374_=_C383( C374 C383 ) C374_=_C384( C374 C384 ) C374_=_C1337(</w:t>
      </w:r>
    </w:p>
    <w:p>
      <w:pPr>
        <w:pStyle w:val="PreformattedText"/>
        <w:bidi w:val="0"/>
        <w:spacing w:before="0" w:after="0"/>
        <w:jc w:val="left"/>
        <w:rPr/>
      </w:pPr>
      <w:r>
        <w:rPr/>
        <w:t xml:space="preserve"> </w:t>
      </w:r>
      <w:r>
        <w:rPr/>
        <w:t>C374 C1337 ) C374_=_C1387( C374 C1387 ) \nC374_=_C3145( C374 C3145 ) C374_=_C3159( C374 C3159 ) C374_=_C3484( C374 C3484 ) C374_=_C3485( C374 C3485 ) C376_=_C378( C376 C378 ) C376_=_C381( C376 C381 ) \nC376_=_C382( C376 C382 ) C376_=_C383( C376 C383 ) C376_=_C384( C376 C384 ) C376_=_C613( C376 C613 ) C376_=_C1845( C376 C1845 ) C376_=_C2143( C376 C2143 ) \nC376_=_C2228( C376 C2228 ) C376_=_C2331( C376 C2331 ) C376_=_C3581( C376 C3581 ) C376_=_C3584( C376 C3584 ) C376_=_C3585( C376 C3585 ) C378_=_C381( C378 C381 ) \nC378_=_C382( C378 C382 ) C378_=_C383( C378 C383 ) C378_=_C384( C378 C384 ) C378_=_C563( C378 C563 ) C378_=_C1025( C378 C1025 ) C378_=_C1319( C378 C1319 ) \nC378_=_C1365( C378 C1365 ) C378_=_C1847( C378 C1847 ) C378_=_C2103( C378 C2103 ) C378_=_C2666( C378 C2666 ) C378_=_C3513( C378 C3513 ) C378_=_C3559( C378 C3559 ) \nC378_=_C3652( C378 C3652 ) C378_=_C3684( C378 C3684 ) C378_=_C3814( C378 C3814 ) C378_=_C3815( C378 C3815 ) C378_=_C3816( C378 C3816 ) C378_=_C3817( C378 C3817 ) \nC381_=_C382( C381 C382 ) C381_=_C383( C381 C383 ) C381_=_C384( C381 C384 ) C381_=_C838( C381 C838 ) C381_=_C1083( C381 C1083 ) C381_=_C1108( C381 C1108 ) \nC381_=_C1343( C381 C1343 ) C381_=_C1535( C381 C1535 ) C381_=_C1554( C381 C1554 ) C381_=_C1709( C381 C1709 ) C381_=_C2125( C381 C2125 ) C381_=_C2168( C381 C2168 ) \nC381_=_C2336( C381 C2336 ) C381_=_C2513( C381 C2513 ) C381_=_C2620( C381 C2620 ) C381_=_C2687( C381 C2687 ) C381_=_C2804( C381 C2804 ) C381_=_C3022( C381 C3022 ) \nC381_=_C3152( C381 C3152 ) C381_=_C3167( C381 C3167 ) C381_=_C3431( C381 C3431 ) C381_=_C3485( C381 C3485 ) C381_=_C3584( C381 C3584 ) C381_=_C3768( C381 C3768 ) \nC381_=_C3868( C381 C3868 ) C381_=_C4023( C381 C4023 ) C381_=_C4024( C381 C4024 ) C381_=_C4025( C381 C4025 ) C381_=_C4026( C381 C4026 ) C382_=_C383( C382 C383 ) \nC382_=_C384( C382 C384 ) C382_=_C1346( C382 C1346 ) C382_=_C1418( C382 C1418 ) C382_=_C2216( C382 C2216 ) C382_=_C3119( C382 C3119 ) C382_=_C3155( C382 C3155 ) \nC382_=_C3170( C382 C3170 ) C382_=_C3233( C382 C3233 ) C382_=_C3450( C382 C3450 ) C382_=_C3743( C382 C3743 ) C382_=_C3749( C382 C3749 ) C382_=_C3825( C382 C3825 ) \nC382_=_C3870( C382 C3870 ) C382_=_C4000( C382 C4000 ) C382_=_C4024( C382 C4024 ) C382_=_C4093( C382 C4093 ) C382_=_C4114( C382 C4114 ) C383_=_C384( C383 C384 ) \nC383_=_C2237( C383 C2237 ) C383_=_C2339( C383 C2339 ) C383_=_C4026( C383 C4026 ) C384_=_C567( C384 C567 ) C384_=_C1327( C384 C1327 ) C384_=_C1372( C384 C1372 ) \nC384_=_C3519( C384 C3519 ) C384_=_C3691( C384 C3691 ) C384_=_C3930( C384 C3930 ) C386_=_C396( C386 C396 ) C386_=_C397( C386 C397 ) C386_=_C401( C386 C401 ) \nC386_=_C407( C386 C407 ) C386_=_C408( C386 C408 ) C386_=_C411( C386 C411 ) C386_=_C494( C386 C494 ) C386_=_C497( C386 C497 ) C386_=_C498( C386 C498 ) \nC386_=_C500( C386 C500 ) C386_=_C501( C386 C501 ) C386_=_C502( C386 C502 ) C386_=_C503( C386 C503 ) C386_=_C506( C386 C506 ) C386_=_C507( C386 C507 ) \nC386_=_C508( C386 C508 ) C386_=_C509( C386 C509 ) C386_=_C510( C386 C510 ) C386_=_C511( C386 C511 ) C386_=_C512( C386 C512 ) C386_=_C513( C386 C513 ) \nC386_=_C515( C386 C515 ) C386_=_C518( C386 C518 ) C386_=_C520( C386 C520 ) C386_=_C521( C386 C521 ) C396_=_C397( C396 C397 ) C396_=_C401( C396 C401 ) \nC396_=_C407( C396 C407 ) C396_=_C408( C396 C408 ) C396_=_C411( C396 C411 ) C396_=_C801( C396 C801 ) C396_=_C1782( C396 C1782 ) C396_=_C2056( C396 C2056 ) \nC396_=_C2402( C396 C2402 ) C396_=_C2556( C396 C2556 ) C396_=_C2728( C396 C2728 ) C396_=_C2732( C396 C2732 ) C396_=_C2735( C396 C2735 ) C396_=_C2737( C396 C2737 ) \nC396_=_C2738( C396 C2738 ) C396_=_C2740( C396 C2740 ) C397_=_C401( C397 C401 ) C397_=_C407( C397 C407 ) C397_=_C408( C397 C408 ) C397_=_C411( C397 C411 ) \nC397_=_C449( C397 C449 ) C397_=_C635( C397 C635 ) C397_=_C946( C397 C946 ) C397_=_C1291( C397 C1291 ) C397_=_C1524( C397 C1524 ) C397_=_C1861( C397 C1861 ) \nC397_=_C1922( C397 C1922 ) C397_=_C2116( C397 C2116 ) C397_=_C2382( C397 C2382 ) C397_=_C2424( C397 C2424 ) C397_=_C2791( C397 C2791 ) C397_=_C2822( C397 C2822 ) \nC397_=_C2823( C397 C2823 ) C397_=_C2824( C397 C2824 ) C397_=_C2825( C397 C2825 ) C397_=_C2826( C397 C2826 ) C397_=_C2827( C397 C2827 ) C397_=_C2828( C397 C2828 ) \nC397_=_C2829( C397 C2829 ) C397_=_C2830( C397 C2830 ) C397_=_C2831( C397 C2831 ) C397_=_C2832( C397 C2832 ) C397_=_C2833( C397 C2833 ) C397_=_C2834( C397 C2834 ) \nC397_=_C2835( C397 C2835 ) C397_=_C2836( C397 C2836 ) C401_=_C407( C401 C407 ) C401_=_C408( C401 C408 ) C401_=_C411( C401 C411 ) C401_=_C427( C401 C427 ) \nC401_=_C532( C401 C532 ) C401_=_C611( C401 C611 ) C401_=_C1224( C401 C1224 ) C401_=_C2522( C401 C2522 ) C401_=_C2892( C401 C2892 ) C401_=_C2940( C401 C2940 ) \nC401_=_C3258( C401 C3258 ) C401_=_C3271( C401 C3271 ) C401_=_C3423( C401 C3423 ) C401_=_C3468( C401 C3468 ) C401_=_C3469( C401 C3469 ) C401_=_C3470( C401 C3470 ) \nC401_=_C3471( C401 C3471 ) C401_=_C3472( C401 C3472 ) C401_=_C3473( C401 C3473 ) C401_=_C3474( C401 C3474 ) C401_=_C3475( C401 C3475 ) C401_=_C3476( C401 C3476 ) \nC401_=_C3477( C401 C3477 ) C401_=_C3479( C401 C3479 ) C407_=_C408( C407 C408 ) C407_=_C411( C407 C411 ) C407_=_C515( C407 C515 ) C407_=_C644( C407 C644 ) \nC407_=_C840( C407 C840 ) C407_=_C1537( C407 C1537 ) C407_=_C1872( C407 C1872 ) C407_=_C1933( C407 C1933 ) C407_=_C2004( C407 C2004 ) C407_=_C2025( C407 C2025 ) \nC407_=_C2085( C407 C2085 ) C407_=_C2274( C407 C2274 ) C407_=_C2834( C407 C2834 ) C407_=_C3298( C407 C3298 ) C407_=_C3330( C407 C3330 ) C407_=_C3417( C407 C3417 ) \nC407_=_C3539( C407 C3539 ) C407_=_C3891( C407 C3891 ) C407_=_C4078( C407 C4078 ) C407_=_C4079( C407 C4079 ) C407_=_C4080( C407 C4080 ) C408_=_C411( C408 C411 ) \nC408_=_C435( C408 C435 ) C408_=_C542( C408 C542 ) C408_=_C918( C408 C918 ) C408_=_C1279( C408 C1279 ) C408_=_C1687( C408 C1687 ) C408_=_C2884( C408 C2884 ) \nC408_=_C2902( C408 C2902 ) C408_=_C3087( C408 C3087 ) C408_=_C3117( C408 C3117 ) C408_=_C3178( C408 C3178 ) C408_=_C3278( C408 C3278 ) C408_=_C3352( C408 C3352 ) \nC408_=_C3516( C408 C3516 ) C408_=_C3647( C408 C3647 ) C408_=_C3758( C408 C3758 ) C408_=_C3779( C408 C3779 ) C408_=_C3811( C408 C3811 ) C408_=_C3984( C408 C3984 ) \nC408_=_C4062( C408 C4062 ) C408_=_C4089( C408 C4089 ) C408_=_C4090( C408 C4090 ) C411_=_C437( C411 C437 ) C411_=_C546( C411 C546 ) C411_=_C648( C411 C648 ) \nC411_=_C845( C411 C845 ) C411_=_C1541( C411 C1541 ) C411_=_C1752( C411 C1752 ) C411_=_C1876( C411 C1876 ) C411_=_C1937( C411 C1937 ) C411_=_C1959( C411 C1959 ) \nC411_=_C2888( C411 C2888 ) C411_=_C2906( C411 C2906 ) C411_=_C3011( C411 C3011 ) C411_=_C3182( C411 C3182 ) C411_=_C3280( C411 C3280 ) C411_=_C3302( C411 C3302 ) \nC411_=_C3544( C411 C3544 ) C411_=_C3762( C411 C3762 ) C411_=_C3987( C411 C3987 ) C411_=_C4071( C411 C4071 ) C411_=_C4080( C411 C4080 ) C411_=_C4110( C411 C4110 ) \nC411_=_C4116( C411 C4116 ) C411_=_C4117( C411 C4117 ) C413_=_C414( C413 C414 ) C413_=_C415( C413 C415 ) C413_=_C417( C413 C417 ) C413_=_C418( C413 C418 ) \nC413_=_C419( C413 C419 ) C413_=_C422( C413 C422 ) C413_=_C424( C413 C424 ) C413_=_C425( C413 C425 ) C413_=_C426( C413 C426 ) C413_=_C427( C413 C427 ) \nC413_=_C428( C413 C428 ) C413_=_C429( C413 C429 ) C413_=_C431( C413 C431 ) C413_=_C432( C413 C432 ) C413_=_C434( C413 C434 ) C413_=_C435( C413 C435 ) \nC413_=_C437( C413 C437 ) C413_=_C598( C413 C598 ) C413_=_C599( C413 C599 ) C413_=_C600( C413 C600 ) C413_=_C601( C413 C601 ) C413_=_C602( C413 C602 ) \nC413_=_C604( C413 C604 ) C413_=_C605( C413 C605 ) C413_=_C606( C413 C606 ) C413_=_C607( C413 C607 ) C413_=_C609( C413 C609 ) C413_=_C610( C413 C610 ) \nC413_=_C611( C413 C611 ) C413_=_C612( C413 C612 ) C413_=_C613( C413 C613 ) C413_=_C614( C413 C614 ) C413_=_C617( C413 C617 ) C413_=_C618( C413 C618 ) \nC413_=_C622( C413 C622 ) C413_=_C623( C413 C623 ) C414_=_C415( C414 C415 ) C414_=_C417( C414 C417 ) C414_=_C418( C414 C418 ) C414_=_C419( C414 C419 ) \nC414_=_C422( C414 C422 ) C414_=_C424( C414 C424 ) C414_=_C425( C414 C425 ) C414_=_C426( C414 C426 ) C414_=_C427( C414 C427 ) C414_=_C428( C414 C428 ) \nC414_=_C429( C414 C429 ) C414_=_C431( C414 C431 ) C414_=_C432( C414 C432 ) C414_=_C434( C414 C434 ) C414_=_C435( C414 C435 ) C414_=_C437( C414 C437 ) \nC414_=_C942( C414 C942 ) C414_=_C943( C414 C943 ) C414_=_C944( C414 C944 ) C414_=_C946( C414 C946 ) C414_=_C952( C414 C952 ) C414_=_C955( C414 C955 ) \nC414_=_C956( C414 C956 ) C414_=_C957( C414 C957 ) C414_=_C958( C414 C958 ) C414_=_C959( C414 C959 ) C414_=_C960( C414 C960 ) C414_=_C961( C414 C961 ) \nC414_=_C962( C414 C962 ) C414_=_C963( C414 C963 ) C414_=_C964( C414 C964 ) C414_=_C965( C414 C965 ) C415_=_C417( C415 C417 ) C415_=_C418( C415 C418 ) \nC415_=_C419( C415 C419 ) C415_=_C422( C415 C422 ) C415_=_C424( C415 C424 ) C415_=_C425( C415 C425 ) C415_=_C426( C415 C426 ) C415_=_C427( C415 C427 ) \nC415_=_C428( C415 C428 ) C415_=_C429( C415 C429 ) C415_=_C431( C415 C431 ) C415_=_C432( C415 C432 ) C415_=_C434( C415 C434 ) C415_=_C435( C415 C435 ) \nC415_=_C437( C415 C437 ) C415_=_C966( C415 C966 ) C415_=_C967( C415 C967 ) C415_=_C968( C415 C968 ) C415_=_C969( C415 C969 ) C415_=_C970( C415 C970 ) \nC415_=_C973( C415 C973 ) C415_=_C981( C415 C981 ) C415_=_C982( C415 C982 ) C415_=_C984( C415 C984 ) C415_=_C987( C415 C987 ) C417_=_C418( C417 C418 ) \nC417_=_C419( C417 C419 ) C417_=_C422( C417 C422 ) C417_=_C424( C417 C424 ) C417_=_C425( C417 C425 ) C417_=_C426( C417 C426 ) C417_=_C427( C417 C427 ) \nC417_=_C428( C417 C428 ) C417_=_C429( C417 C429 ) C417_=_C431( C417 C431 ) C417_=_C432( C417 C432 ) C417_=_C434( C417 C434 ) C417_=_C435( C417 C435 ) \nC417_=_C437( C417 C437 ) C417_=_C444( C417 C444 ) C417_=_C600( C417 C600 ) C417_=_C705( C417 C705 ) C417_=_C794( C417 C794 ) C417_=_C1190( C417 C1190 ) \nC417_=_C1624( C417 C1624 ) C417_=_C1649( C417 C1649 ) C417_=_C1650( C417 C1650 ) C417_=_C1652( C417 C1652 ) C417_=_C1653( C417 C1653 ) C417_=_C1654( C417 C1654 ) \nC417_=_C1655( C417 C1655 ) C417_=_C1656( C417 C1656 ) C417_=_C1657(</w:t>
      </w:r>
    </w:p>
    <w:p>
      <w:pPr>
        <w:pStyle w:val="PreformattedText"/>
        <w:bidi w:val="0"/>
        <w:spacing w:before="0" w:after="0"/>
        <w:jc w:val="left"/>
        <w:rPr/>
      </w:pPr>
      <w:r>
        <w:rPr/>
        <w:t xml:space="preserve"> </w:t>
      </w:r>
      <w:r>
        <w:rPr/>
        <w:t>C417 C1657 ) C417_=_C1658( C417 C1658 ) C417_=_C1659( C417 C1659 ) C417_=_C1661( C417 C1661 ) \nC417_=_C1662( C417 C1662 ) C417_=_C1664( C417 C1664 ) C417_=_C1665( C417 C1665 ) C417_=_C1666( C417 C1666 ) C418_=_C419( C418 C419 ) C418_=_C422( C418 C422 ) \nC418_=_C424( C418 C424 ) C418_=_C425( C418 C425 ) C418_=_C426( C418 C426 ) C418_=_C427( C418 C427 ) C418_=_C428( C418 C428 ) C418_=_C429( C418 C429 ) \nC418_=_C431( C418 C431 ) C418_=_C432( C418 C432 ) C418_=_C434( C418 C434 ) C418_=_C435( C418 C435 ) C418_=_C437( C418 C437 ) C418_=_C1068( C418 C1068 ) \nC418_=_C1093( C418 C1093 ) C418_=_C1192( C418 C1192 ) C418_=_C1545( C418 C1545 ) C418_=_C1649( C418 C1649 ) C418_=_C2112( C418 C2112 ) C418_=_C2218( C418 C2218 ) \nC418_=_C2323( C418 C2323 ) C418_=_C2324( C418 C2324 ) C418_=_C2325( C418 C2325 ) C418_=_C2327( C418 C2327 ) C418_=_C2330( C418 C2330 ) C418_=_C2331( C418 C2331 ) \nC418_=_C2333( C418 C2333 ) C418_=_C2335( C418 C2335 ) C418_=_C2336( C418 C2336 ) C418_=_C2339( C418 C2339 ) C419_=_C422( C419 C422 ) C419_=_C424( C419 C424 ) \nC419_=_C425( C419 C425 ) C419_=_C426( C419 C426 ) C419_=_C427( C419 C427 ) C419_=_C428( C419 C428 ) C419_=_C429( C419 C429 ) C419_=_C431( C419 C431 ) \nC419_=_C432( C419 C432 ) C419_=_C434( C419 C434 ) C419_=_C435( C419 C435 ) C419_=_C437( C419 C437 ) C419_=_C473( C419 C473 ) C419_=_C605( C419 C605 ) \nC419_=_C969( C419 C969 ) C419_=_C1144( C419 C1144 ) C419_=_C1193( C419 C1193 ) C419_=_C1693( C419 C1693 ) C419_=_C1715( C419 C1715 ) C419_=_C2324( C419 C2324 ) \nC419_=_C2464( C419 C2464 ) C419_=_C2465( C419 C2465 ) C419_=_C2466( C419 C2466 ) C419_=_C2467( C419 C2467 ) C419_=_C2468( C419 C2468 ) C419_=_C2469( C419 C2469 ) \nC419_=_C2470( C419 C2470 ) C419_=_C2471( C419 C2471 ) C419_=_C2472( C419 C2472 ) C419_=_C2473( C419 C2473 ) C419_=_C2474( C419 C2474 ) C419_=_C2475( C419 C2475 ) \nC419_=_C2477( C419 C2477 ) C419_=_C2478( C419 C2478 ) C419_=_C2479( C419 C2479 ) C419_=_C2480( C419 C2480 ) C419_=_C2481( C419 C2481 ) C422_=_C424( C422 C424 ) \nC422_=_C425( C422 C425 ) C422_=_C426( C422 C426 ) C422_=_C427( C422 C427 ) C422_=_C428( C422 C428 ) C422_=_C429( C422 C429 ) C422_=_C431( C422 C431 ) \nC422_=_C432( C422 C432 ) C422_=_C434( C422 C434 ) C422_=_C435( C422 C435 ) C422_=_C437( C422 C437 ) C422_=_C1150( C422 C1150 ) C422_=_C1197( C422 C1197 ) \nC422_=_C1428( C422 C1428 ) C422_=_C2501( C422 C2501 ) C422_=_C2656( C422 C2656 ) C422_=_C2988( C422 C2988 ) C422_=_C2989( C422 C2989 ) C422_=_C2990( C422 C2990 ) \nC422_=_C2991( C422 C2991 ) C422_=_C2992( C422 C2992 ) C422_=_C2993( C422 C2993 ) C422_=_C2995( C422 C2995 ) C422_=_C2996( C422 C2996 ) C422_=_C2997( C422 C2997 ) \nC424_=_C425( C424 C425 ) C424_=_C426( C424 C426 ) C424_=_C427( C424 C427 ) C424_=_C428( C424 C428 ) C424_=_C429( C424 C429 ) C424_=_C431( C424 C431 ) \nC424_=_C432( C424 C432 ) C424_=_C434( C424 C434 ) C424_=_C435( C424 C435 ) C424_=_C437( C424 C437 ) C424_=_C1198( C424 C1198 ) C424_=_C1385( C424 C1385 ) \nC424_=_C2096( C424 C2096 ) C424_=_C2224( C424 C2224 ) C424_=_C2447( C424 C2447 ) C424_=_C2612( C424 C2612 ) C424_=_C3305( C424 C3305 ) C424_=_C3306( C424 C3306 ) \nC424_=_C3310( C424 C3310 ) C424_=_C3311( C424 C3311 ) C424_=_C3312( C424 C3312 ) C424_=_C3313( C424 C3313 ) C424_=_C3314( C424 C3314 ) C424_=_C3315( C424 C3315 ) \nC425_=_C426( C425 C426 ) C425_=_C427( C425 C427 ) C425_=_C428( C425 C428 ) C425_=_C429( C425 C429 ) C425_=_C431( C425 C431 ) C425_=_C432( C425 C432 ) \nC425_=_C434( C425 C434 ) C425_=_C435( C425 C435 ) C425_=_C437( C425 C437 ) C425_=_C883( C425 C883 ) C425_=_C995( C425 C995 ) C425_=_C1044( C425 C1044 ) \nC425_=_C1199( C425 C1199 ) C425_=_C1248( C425 C1248 ) C425_=_C1429( C425 C1429 ) C425_=_C1723( C425 C1723 ) C425_=_C3336( C425 C3336 ) C425_=_C3337( C425 C3337 ) \nC425_=_C3338( C425 C3338 ) C425_=_C3339( C425 C3339 ) C425_=_C3340( C425 C3340 ) C426_=_C427( C426 C427 ) C426_=_C428( C426 C428 ) C426_=_C429( C426 C429 ) \nC426_=_C431( C426 C431 ) C426_=_C432( C426 C432 ) C426_=_C434( C426 C434 ) C426_=_C435( C426 C435 ) C426_=_C437( C426 C437 ) C426_=_C510( C426 C510 ) \nC426_=_C665( C426 C665 ) C426_=_C782( C426 C782 ) C426_=_C1200( C426 C1200 ) C426_=_C1590( C426 C1590 ) C426_=_C1632( C426 C1632 ) C426_=_C1656( C426 C1656 ) \nC426_=_C2386( C426 C2386 ) C426_=_C2696( C426 C2696 ) C426_=_C2855( C426 C2855 ) C426_=_C3382( C426 C3382 ) C426_=_C3383( C426 C3383 ) C426_=_C3386( C426 C3386 ) \nC426_=_C3387( C426 C3387 ) C426_=_C3388( C426 C3388 ) C426_=_C3389( C426 C3389 ) C426_=_C3390( C426 C3390 ) C426_=_C3391( C426 C3391 ) C426_=_C3392( C426 C3392 ) \nC426_=_C3393( C426 C3393 ) C426_=_C3394( C426 C3394 ) C426_=_C3395( C426 C3395 ) C427_=_C428( C427 C428 ) C427_=_C429( C427 C429 ) C427_=_C431( C427 C431 ) \nC427_=_C432( C427 C432 ) C427_=_C434( C427 C434 ) C427_=_C435( C427 C435 ) C427_=_C437( C427 C437 ) C427_=_C532( C427 C532 ) C427_=_C611( C427 C611 ) \nC427_=_C1224( C427 C1224 ) C427_=_C2522( C427 C2522 ) C427_=_C2892( C427 C2892 ) C427_=_C2940( C427 C2940 ) C427_=_C3258( C427 C3258 ) C427_=_C3271( C427 C3271 ) \nC427_=_C3423( C427 C3423 ) C427_=_C3468( C427 C3468 ) C427_=_C3469( C427 C3469 ) C427_=_C3470( C427 C3470 ) C427_=_C3471( C427 C3471 ) C427_=_C3472( C427 C3472 ) \nC427_=_C3473( C427 C3473 ) C427_=_C3474( C427 C3474 ) C427_=_C3475( C427 C3475 ) C427_=_C3476( C427 C3476 ) C427_=_C3477( C427 C3477 ) C427_=_C3479( C427 C3479 ) \nC428_=_C429( C428 C429 ) C428_=_C431( C428 C431 ) C428_=_C432( C428 C432 ) C428_=_C434( C428 C434 ) C428_=_C435( C428 C435 ) C428_=_C437( C428 C437 ) \nC428_=_C1079( C428 C1079 ) C428_=_C1104( C428 C1104 ) C428_=_C1202( C428 C1202 ) C428_=_C1458( C428 C1458 ) C428_=_C1509( C428 C1509 ) C428_=_C1882( C428 C1882 ) \nC428_=_C2289( C428 C2289 ) C428_=_C2633( C428 C2633 ) C428_=_C2924( C428 C2924 ) C428_=_C3240( C428 C3240 ) C428_=_C3599( C428 C3599 ) C428_=_C3623( C428 C3623 ) \nC428_=_C3677( C428 C3677 ) C428_=_C3680( C428 C3680 ) C428_=_C3681( C428 C3681 ) C428_=_C3682( C428 C3682 ) C428_=_C3683( C428 C3683 ) C429_=_C431( C429 C431 ) \nC429_=_C432( C429 C432 ) C429_=_C434( C429 C434 ) C429_=_C435( C429 C435 ) C429_=_C437( C429 C437 ) C429_=_C1203( C429 C1203 ) C429_=_C1991( C429 C1991 ) \nC429_=_C2266( C429 C2266 ) C429_=_C3291( C429 C3291 ) C429_=_C3320( C429 C3320 ) C429_=_C3358( C429 C3358 ) C429_=_C3684( C429 C3684 ) C429_=_C3686( C429 C3686 ) \nC429_=_C3691( C429 C3691 ) C431_=_C432( C431 C432 ) C431_=_C434( C431 C434 ) C431_=_C435( C431 C435 ) C431_=_C437( C431 C437 ) C431_=_C1207( C431 C1207 ) \nC431_=_C1463( C431 C1463 ) C431_=_C1511( C431 C1511 ) C431_=_C1659( C431 C1659 ) C431_=_C1885( C431 C1885 ) C431_=_C2415( C431 C2415 ) C431_=_C2474( C431 C2474 ) \nC431_=_C2861( C431 C2861 ) C431_=_C2929( C431 C2929 ) C431_=_C3246( C431 C3246 ) C431_=_C3458( C431 C3458 ) C431_=_C3603( C431 C3603 ) C431_=_C3745( C431 C3745 ) \nC431_=_C3834( C431 C3834 ) C431_=_C3883( C431 C3883 ) C431_=_C3885( C431 C3885 ) C431_=_C3886( C431 C3886 ) C432_=_C434( C432 C434 ) C432_=_C435( C432 C435 ) \nC432_=_C437( C432 C437 ) C432_=_C618( C432 C618 ) C432_=_C692( C432 C692 ) C432_=_C887( C432 C887 ) C432_=_C999( C432 C999 ) C432_=_C1049( C432 C1049 ) \nC432_=_C1208( C432 C1208 ) C432_=_C1251( C432 C1251 ) C432_=_C1437( C432 C1437 ) C432_=_C1725( C432 C1725 ) C432_=_C2335( C432 C2335 ) C432_=_C2862( C432 C2862 ) \nC432_=_C3049( C432 C3049 ) C432_=_C3128( C432 C3128 ) C432_=_C3336( C432 C3336 ) C432_=_C3361( C432 C3361 ) C432_=_C3883( C432 C3883 ) C432_=_C3932( C432 C3932 ) \nC432_=_C3934( C432 C3934 ) C432_=_C3935( C432 C3935 ) C432_=_C3936( C432 C3936 ) C434_=_C435( C434 C435 ) C434_=_C437( C434 C437 ) C434_=_C1210( C434 C1210 ) \nC434_=_C1662( C434 C1662 ) C434_=_C1999( C434 C1999 ) C434_=_C2234( C434 C2234 ) C434_=_C2272( C434 C2272 ) C434_=_C2419( C434 C2419 ) C434_=_C2479( C434 C2479 ) \nC434_=_C2864( C434 C2864 ) C434_=_C3295( C434 C3295 ) C434_=_C3326( C434 C3326 ) C434_=_C3433( C434 C3433 ) C434_=_C3476( C434 C3476 ) C434_=_C3656( C434 C3656 ) \nC434_=_C3932( C434 C3932 ) C434_=_C4031( C434 C4031 ) C435_=_C437( C435 C437 ) C435_=_C542( C435 C542 ) C435_=_C918( C435 C918 ) C435_=_C1279( C435 C1279 ) \nC435_=_C1687( C435 C1687 ) C435_=_C2884( C435 C2884 ) C435_=_C2902( C435 C2902 ) C435_=_C3087( C435 C3087 ) C435_=_C3117( C435 C3117 ) C435_=_C3178( C435 C3178 ) \nC435_=_C3278( C435 C3278 ) C435_=_C3352( C435 C3352 ) C435_=_C3516( C435 C3516 ) C435_=_C3647( C435 C3647 ) C435_=_C3758( C435 C3758 ) C435_=_C3779( C435 C3779 ) \nC435_=_C3811( C435 C3811 ) C435_=_C3984( C435 C3984 ) C435_=_C4062( C435 C4062 ) C435_=_C4089( C435 C4089 ) C435_=_C4090( C435 C4090 ) C437_=_C546( C437 C546 ) \nC437_=_C648( C437 C648 ) C437_=_C845( C437 C845 ) C437_=_C1541( C437 C1541 ) C437_=_C1752( C437 C1752 ) C437_=_C1876( C437 C1876 ) C437_=_C1937( C437 C1937 ) \nC437_=_C1959( C437 C1959 ) C437_=_C2888( C437 C2888 ) C437_=_C2906( C437 C2906 ) C437_=_C3011( C437 C3011 ) C437_=_C3182( C437 C3182 ) C437_=_C3280( C437 C3280 ) \nC437_=_C3302( C437 C3302 ) C437_=_C3544( C437 C3544 ) C437_=_C3762( C437 C3762 ) C437_=_C3987( C437 C3987 ) C437_=_C4071( C437 C4071 ) C437_=_C4080( C437 C4080 ) \nC437_=_C4110( C437 C4110 ) C437_=_C4116( C437 C4116 ) C437_=_C4117( C437 C4117 ) C438_=_C439( C438 C439 ) C438_=_C440( C438 C440 ) C438_=_C444( C438 C444 ) \nC438_=_C446( C438 C446 ) C438_=_C448( C438 C448 ) C438_=_C449( C438 C449 ) C438_=_C451( C438 C451 ) C438_=_C452( C438 C452 ) C438_=_C454( C438 C454 ) \nC438_=_C455( C438 C455 ) C438_=_C457( C438 C457 ) C438_=_C458( C438 C458 ) C438_=_C459( C438 C459 ) C438_=_C461( C438 C461 ) C438_=_C462( C438 C462 ) \nC438_=_C463( C438 C463 ) C438_=_C465( C438 C465 ) C438_=_C650( C438 C650 ) C438_=_C651( C438 C651 ) C438_=_C652( C438 C652 ) C438_=_C653( C438 C653 ) \nC438_=_C655( C438 C655 ) C438_=_C656( C438 C656 ) C438_=_C657( C438 C657 ) C438_=_C658( C438 C658 ) C438_=_C659( C438 C659 ) C438_=_C660( C438 C660 ) \nC438_=_C661( C438 C661 ) C438_=_C662( C438 C662 ) C438_=_C663( C438 C663 )</w:t>
      </w:r>
    </w:p>
    <w:p>
      <w:pPr>
        <w:pStyle w:val="PreformattedText"/>
        <w:bidi w:val="0"/>
        <w:spacing w:before="0" w:after="0"/>
        <w:jc w:val="left"/>
        <w:rPr/>
      </w:pPr>
      <w:r>
        <w:rPr/>
        <w:t xml:space="preserve"> </w:t>
      </w:r>
      <w:r>
        <w:rPr/>
        <w:t>C438_=_C664( C438 C664 ) C438_=_C665( C438 C665 ) C438_=_C666( C438 C666 ) \nC438_=_C667( C438 C667 ) C438_=_C668( C438 C668 ) C438_=_C669( C438 C669 ) C438_=_C671( C438 C671 ) C438_=_C673( C438 C673 ) C438_=_C674( C438 C674 ) \nC438_=_C675( C438 C675 ) C439_=_C440( C439 C440 ) C439_=_C444( C439 C444 ) C439_=_C446( C439 C446 ) C439_=_C448( C439 C448 ) C439_=_C449( C439 C449 ) \nC439_=_C451( C439 C451 ) C439_=_C452( C439 C452 ) C439_=_C454( C439 C454 ) C439_=_C455( C439 C455 ) C439_=_C457( C439 C457 ) C439_=_C458( C439 C458 ) \nC439_=_C459( C439 C459 ) C439_=_C461( C439 C461 ) C439_=_C462( C439 C462 ) C439_=_C463( C439 C463 ) C439_=_C465( C439 C465 ) C439_=_C702( C439 C702 ) \nC439_=_C703( C439 C703 ) C439_=_C705( C439 C705 ) C439_=_C710( C439 C710 ) C439_=_C716( C439 C716 ) C439_=_C718( C439 C718 ) C439_=_C719( C439 C719 ) \nC439_=_C725( C439 C725 ) C440_=_C444( C440 C444 ) C440_=_C446( C440 C446 ) C440_=_C448( C440 C448 ) C440_=_C449( C440 C449 ) C440_=_C451( C440 C451 ) \nC440_=_C452( C440 C452 ) C440_=_C454( C440 C454 ) C440_=_C455( C440 C455 ) C440_=_C457( C440 C457 ) C440_=_C458( C440 C458 ) C440_=_C459( C440 C459 ) \nC440_=_C461( C440 C461 ) C440_=_C462( C440 C462 ) C440_=_C463( C440 C463 ) C440_=_C465( C440 C465 ) C440_=_C794( C440 C794 ) C440_=_C796( C440 C796 ) \nC440_=_C801( C440 C801 ) C440_=_C809( C440 C809 ) C444_=_C446( C444 C446 ) C444_=_C448( C444 C448 ) C444_=_C449( C444 C449 ) C444_=_C451( C444 C451 ) \nC444_=_C452( C444 C452 ) C444_=_C454( C444 C454 ) C444_=_C455( C444 C455 ) C444_=_C457( C444 C457 ) C444_=_C458( C444 C458 ) C444_=_C459( C444 C459 ) \nC444_=_C461( C444 C461 ) C444_=_C462( C444 C462 ) C444_=_C463( C444 C463 ) C444_=_C465( C444 C465 ) C444_=_C600( C444 C600 ) C444_=_C705( C444 C705 ) \nC444_=_C794( C444 C794 ) C444_=_C1190( C444 C1190 ) C444_=_C1624( C444 C1624 ) C444_=_C1649( C444 C1649 ) C444_=_C1650( C444 C1650 ) C444_=_C1652( C444 C1652 ) \nC444_=_C1653( C444 C1653 ) C444_=_C1654( C444 C1654 ) C444_=_C1655( C444 C1655 ) C444_=_C1656( C444 C1656 ) C444_=_C1657( C444 C1657 ) C444_=_C1658( C444 C1658 ) \nC444_=_C1659( C444 C1659 ) C444_=_C1661( C444 C1661 ) C444_=_C1662( C444 C1662 ) C444_=_C1664( C444 C1664 ) C444_=_C1665( C444 C1665 ) C444_=_C1666( C444 C1666 ) \nC446_=_C448( C446 C448 ) C446_=_C449( C446 C449 ) C446_=_C451( C446 C451 ) C446_=_C452( C446 C452 ) C446_=_C454( C446 C454 ) C446_=_C455( C446 C455 ) \nC446_=_C457( C446 C457 ) C446_=_C458( C446 C458 ) C446_=_C459( C446 C459 ) C446_=_C461( C446 C461 ) C446_=_C462( C446 C462 ) C446_=_C463( C446 C463 ) \nC446_=_C465( C446 C465 ) C446_=_C578( C446 C578 ) C446_=_C660( C446 C660 ) C446_=_C1357( C446 C1357 ) C446_=_C1400( C446 C1400 ) C446_=_C2135( C446 C2135 ) \nC446_=_C2195( C446 C2195 ) C446_=_C2743( C446 C2743 ) C446_=_C2745( C446 C2745 ) C446_=_C2746( C446 C2746 ) C446_=_C2748( C446 C2748 ) C446_=_C2749( C446 C2749 ) \nC446_=_C2750( C446 C2750 ) C446_=_C2751( C446 C2751 ) C446_=_C2754( C446 C2754 ) C446_=_C2755( C446 C2755 ) C448_=_C449( C448 C449 ) C448_=_C451( C448 C451 ) \nC448_=_C452( C448 C452 ) C448_=_C454( C448 C454 ) C448_=_C455( C448 C455 ) C448_=_C457( C448 C457 ) C448_=_C458( C448 C458 ) C448_=_C459( C448 C459 ) \nC448_=_C461( C448 C461 ) C448_=_C462( C448 C462 ) C448_=_C463( C448 C463 ) C448_=_C465( C448 C465 ) C448_=_C661( C448 C661 ) C448_=_C1358( C448 C1358 ) \nC448_=_C1403( C448 C1403 ) C448_=_C2196( C448 C2196 ) C448_=_C2809( C448 C2809 ) C448_=_C2812( C448 C2812 ) C448_=_C2814( C448 C2814 ) C448_=_C2818( C448 C2818 ) \nC448_=_C2820( C448 C2820 ) C449_=_C451( C449 C451 ) C449_=_C452( C449 C452 ) C449_=_C454( C449 C454 ) C449_=_C455( C449 C455 ) C449_=_C457( C449 C457 ) \nC449_=_C458( C449 C458 ) C449_=_C459( C449 C459 ) C449_=_C461( C449 C461 ) C449_=_C462( C449 C462 ) C449_=_C463( C449 C463 ) C449_=_C465( C449 C465 ) \nC449_=_C635( C449 C635 ) C449_=_C946( C449 C946 ) C449_=_C1291( C449 C1291 ) C449_=_C1524( C449 C1524 ) C449_=_C1861( C449 C1861 ) C449_=_C1922( C449 C1922 ) \nC449_=_C2116( C449 C2116 ) C449_=_C2382( C449 C2382 ) C449_=_C2424( C449 C2424 ) C449_=_C2791( C449 C2791 ) C449_=_C2822( C449 C2822 ) C449_=_C2823( C449 C2823 ) \nC449_=_C2824( C449 C2824 ) C449_=_C2825( C449 C2825 ) C449_=_C2826( C449 C2826 ) C449_=_C2827( C449 C2827 ) C449_=_C2828( C449 C2828 ) C449_=_C2829( C449 C2829 ) \nC449_=_C2830( C449 C2830 ) C449_=_C2831( C449 C2831 ) C449_=_C2832( C449 C2832 ) C449_=_C2833( C449 C2833 ) C449_=_C2834( C449 C2834 ) C449_=_C2835( C449 C2835 ) \nC449_=_C2836( C449 C2836 ) C451_=_C452( C451 C452 ) C451_=_C454( C451 C454 ) C451_=_C455( C451 C455 ) C451_=_C457( C451 C457 ) C451_=_C458( C451 C458 ) \nC451_=_C459( C451 C459 ) C451_=_C461( C451 C461 ) C451_=_C462( C451 C462 ) C451_=_C463( C451 C463 ) C451_=_C465( C451 C465 ) C451_=_C1310( C451 C1310 ) \nC451_=_C1653( C451 C1653 ) C451_=_C2951( C451 C2951 ) C451_=_C2969( C451 C2969 ) C451_=_C2970( C451 C2970 ) C451_=_C2971( C451 C2971 ) C451_=_C2975( C451 C2975 ) \nC452_=_C454( C452 C454 ) C452_=_C455( C452 C455 ) C452_=_C457( C452 C457 ) C452_=_C458( C452 C458 ) C452_=_C459( C452 C459 ) C452_=_C461( C452 C461 ) \nC452_=_C462( C452 C462 ) C452_=_C463( C452 C463 ) C452_=_C465( C452 C465 ) C452_=_C1654( C452 C1654 ) C452_=_C2822( C452 C2822 ) C452_=_C3002( C452 C3002 ) \nC452_=_C3011( C452 C3011 ) C454_=_C455( C454 C455 ) C454_=_C457( C454 C457 ) C454_=_C458( C454 C458 ) C454_=_C459( C454 C459 ) C454_=_C461( C454 C461 ) \nC454_=_C462( C454 C462 ) C454_=_C463( C454 C463 ) C454_=_C465( C454 C465 ) C454_=_C509( C454 C509 ) C454_=_C1655( C454 C1655 ) C454_=_C2629( C454 C2629 ) \nC454_=_C3073( C454 C3073 ) C454_=_C3104( C454 C3104 ) C454_=_C3173( C454 C3173 ) C454_=_C3176( C454 C3176 ) C454_=_C3178( C454 C3178 ) C454_=_C3182( C454 C3182 ) \nC455_=_C457( C455 C457 ) C455_=_C458( C455 C458 ) C455_=_C459( C455 C459 ) C455_=_C461( C455 C461 ) C455_=_C462( C455 C462 ) C455_=_C463( C455 C463 ) \nC455_=_C465( C455 C465 ) C455_=_C952( C455 C952 ) C455_=_C1484( C455 C1484 ) C455_=_C2243( C455 C2243 ) C455_=_C2580( C455 C2580 ) C455_=_C2795( C455 C2795 ) \nC455_=_C2825( C455 C2825 ) C455_=_C3076( C455 C3076 ) C455_=_C3144( C455 C3144 ) C455_=_C3199( C455 C3199 ) C455_=_C3396( C455 C3396 ) C455_=_C3397( C455 C3397 ) \nC455_=_C3402( C455 C3402 ) C457_=_C458( C457 C458 ) C457_=_C459( C457 C459 ) C457_=_C461( C457 C461 ) C457_=_C462( C457 C462 ) C457_=_C463( C457 C463 ) \nC457_=_C465( C457 C465 ) C457_=_C512( C457 C512 ) C457_=_C957( C457 C957 ) C457_=_C2635( C457 C2635 ) C457_=_C2664( C457 C2664 ) C457_=_C2798( C457 C2798 ) \nC457_=_C2828( C457 C2828 ) C457_=_C3082( C457 C3082 ) C457_=_C3109( C457 C3109 ) C457_=_C3148( C457 C3148 ) C457_=_C3777( C457 C3777 ) C457_=_C3779( C457 C3779 ) \nC457_=_C3780( C457 C3780 ) C458_=_C459( C458 C459 ) C458_=_C461( C458 C461 ) C458_=_C462( C458 C462 ) C458_=_C463( C458 C463 ) C458_=_C465( C458 C465 ) \nC458_=_C785( C458 C785 ) C458_=_C909( C458 C909 ) C458_=_C958( C458 C958 ) C458_=_C1276( C458 C1276 ) C458_=_C2246( C458 C2246 ) C458_=_C2799( C458 C2799 ) \nC458_=_C2829( C458 C2829 ) C458_=_C3149( C458 C3149 ) C458_=_C3347( C458 C3347 ) C458_=_C3512( C458 C3512 ) C458_=_C3811( C458 C3811 ) C459_=_C461( C459 C461 ) \nC459_=_C462( C459 C462 ) C459_=_C463( C459 C463 ) C459_=_C465( C459 C465 ) C459_=_C959( C459 C959 ) C459_=_C1390( C459 C1390 ) C459_=_C2800( C459 C2800 ) \nC459_=_C2830( C459 C2830 ) C459_=_C3150( C459 C3150 ) C461_=_C462( C461 C462 ) C461_=_C463( C461 C463 ) C461_=_C465( C461 C465 ) C461_=_C1342( C461 C1342 ) \nC461_=_C1368( C461 C1368 ) C461_=_C1413( C461 C1413 ) C461_=_C1661( C461 C1661 ) C461_=_C2354( C461 C2354 ) C461_=_C2585( C461 C2585 ) C461_=_C2803( C461 C2803 ) \nC461_=_C3706( C461 C3706 ) C461_=_C3865( C461 C3865 ) C461_=_C3907( C461 C3907 ) C461_=_C3927( C461 C3927 ) C461_=_C3939( C461 C3939 ) C462_=_C463( C462 C463 ) \nC462_=_C465( C462 C465 ) C462_=_C698( C462 C698 ) C462_=_C1084( C462 C1084 ) C462_=_C1109( C462 C1109 ) C462_=_C1325( C462 C1325 ) C462_=_C1369( C462 C1369 ) \nC462_=_C1415( C462 C1415 ) C462_=_C2212( C462 C2212 ) C462_=_C2754( C462 C2754 ) C462_=_C2818( C462 C2818 ) C462_=_C2949( C462 C2949 ) C462_=_C3053( C462 C3053 ) \nC462_=_C3129( C462 C3129 ) C462_=_C3362( C462 C3362 ) C462_=_C3638( C462 C3638 ) C462_=_C3682( C462 C3682 ) C462_=_C3852( C462 C3852 ) C462_=_C3909( C462 C3909 ) \nC462_=_C4061( C462 C4061 ) C463_=_C465( C463 C465 ) C463_=_C964( C463 C964 ) C463_=_C2806( C463 C2806 ) C463_=_C2833( C463 C2833 ) C463_=_C3153( C463 C3153 ) \nC463_=_C3631( C463 C3631 ) C465_=_C1397( C465 C1397 ) C465_=_C1664( C465 C1664 ) C465_=_C1855( C465 C1855 ) C465_=_C3709( C465 C3709 ) C466_=_C468( C466 C468 ) \nC466_=_C470( C466 C470 ) C466_=_C471( C466 C471 ) C466_=_C473( C466 C473 ) C466_=_C474( C466 C474 ) C466_=_C476( C466 C476 ) C466_=_C477( C466 C477 ) \nC466_=_C480( C466 C480 ) C466_=_C481( C466 C481 ) C466_=_C482( C466 C482 ) C466_=_C487( C466 C487 ) C466_=_C491( C466 C491 ) C466_=_C493( C466 C493 ) \nC466_=_C494( C466 C494 ) C466_=_C624( C466 C624 ) C466_=_C627( C466 C627 ) C466_=_C631( C466 C631 ) C466_=_C632( C466 C632 ) C466_=_C635( C466 C635 ) \nC466_=_C636( C466 C636 ) C466_=_C640( C466 C640 ) C466_=_C642( C466 C642 ) C466_=_C644( C466 C644 ) C466_=_C648( C466 C648 ) C468_=_C470( C468 C470 ) \nC468_=_C471( C468 C471 ) C468_=_C473( C468 C473 ) C468_=_C474( C468 C474 ) C468_=_C476( C468 C476 ) C468_=_C477( C468 C477 ) C468_=_C480( C468 C480 ) \nC468_=_C481( C468 C481 ) C468_=_C482( C468 C482 ) C468_=_C487( C468 C487 ) C468_=_C491( C468 C491 ) C468_=_C493( C468 C493 ) C468_=_C872( C468 C872 ) \nC468_=_C883( C468 C883 ) C468_=_C885( C468 C885 ) C468_=_C886( C468 C886 ) C468_=_C887( C468 C887 ) C468_=_C889( C468 C889 ) C468_=_C891( C468 C891 ) \nC468_=_C892( C468 C892 ) C468_=_C896( C468 C896 ) C470_=_C471( C470 C471 ) C470_=_C473( C470 C473 ) C470_=_C474( C470 C474 ) C470_=_C476( C470 C476 ) \nC470_=_C477( C470 C477 ) C470_=_C480( C470 C480 ) C470_=_C481( C470 C481 ) C470_=_C482( C470 C482 )</w:t>
      </w:r>
    </w:p>
    <w:p>
      <w:pPr>
        <w:pStyle w:val="PreformattedText"/>
        <w:bidi w:val="0"/>
        <w:spacing w:before="0" w:after="0"/>
        <w:jc w:val="left"/>
        <w:rPr/>
      </w:pPr>
      <w:r>
        <w:rPr/>
        <w:t xml:space="preserve"> </w:t>
      </w:r>
      <w:r>
        <w:rPr/>
        <w:t>C470_=_C487( C470 C487 ) C470_=_C491( C470 C491 ) \nC470_=_C493( C470 C493 ) C470_=_C1715( C470 C1715 ) C470_=_C1723( C470 C1723 ) C470_=_C1724( C470 C1724 ) C470_=_C1725( C470 C1725 ) C470_=_C1728( C470 C1728 ) \nC470_=_C1731( C470 C1731 ) C471_=_C473( C471 C473 ) C471_=_C474( C471 C474 ) C471_=_C476( C471 C476 ) C471_=_C477( C471 C477 ) C471_=_C480( C471 C480 ) \nC471_=_C481( C471 C481 ) C471_=_C482( C471 C482 ) C471_=_C487( C471 C487 ) C471_=_C491( C471 C491 ) C471_=_C493( C471 C493 ) C471_=_C1795( C471 C1795 ) \nC471_=_C1803( C471 C1803 ) C471_=_C1804( C471 C1804 ) C471_=_C1808( C471 C1808 ) C471_=_C1810( C471 C1810 ) C471_=_C1813( C471 C1813 ) C471_=_C1814( C471 C1814 ) \nC473_=_C474( C473 C474 ) C473_=_C476( C473 C476 ) C473_=_C477( C473 C477 ) C473_=_C480( C473 C480 ) C473_=_C481( C473 C481 ) C473_=_C482( C473 C482 ) \nC473_=_C487( C473 C487 ) C473_=_C491( C473 C491 ) C473_=_C493( C473 C493 ) C473_=_C605( C473 C605 ) C473_=_C969( C473 C969 ) C473_=_C1144( C473 C1144 ) \nC473_=_C1193( C473 C1193 ) C473_=_C1693( C473 C1693 ) C473_=_C1715( C473 C1715 ) C473_=_C2324( C473 C2324 ) C473_=_C2464( C473 C2464 ) C473_=_C2465( C473 C2465 ) \nC473_=_C2466( C473 C2466 ) C473_=_C2467( C473 C2467 ) C473_=_C2468( C473 C2468 ) C473_=_C2469( C473 C2469 ) C473_=_C2470( C473 C2470 ) C473_=_C2471( C473 C2471 ) \nC473_=_C2472( C473 C2472 ) C473_=_C2473( C473 C2473 ) C473_=_C2474( C473 C2474 ) C473_=_C2475( C473 C2475 ) C473_=_C2477( C473 C2477 ) C473_=_C2478( C473 C2478 ) \nC473_=_C2479( C473 C2479 ) C473_=_C2480( C473 C2480 ) C473_=_C2481( C473 C2481 ) C474_=_C476( C474 C476 ) C474_=_C477( C474 C477 ) C474_=_C480( C474 C480 ) \nC474_=_C481( C474 C481 ) C474_=_C482( C474 C482 ) C474_=_C487( C474 C487 ) C474_=_C491( C474 C491 ) C474_=_C493( C474 C493 ) C474_=_C2488( C474 C2488 ) \nC474_=_C2491( C474 C2491 ) C474_=_C2496( C474 C2496 ) C474_=_C2498( C474 C2498 ) C476_=_C477( C476 C477 ) C476_=_C480( C476 C480 ) C476_=_C481( C476 C481 ) \nC476_=_C482( C476 C482 ) C476_=_C487( C476 C487 ) C476_=_C491( C476 C491 ) C476_=_C493( C476 C493 ) C476_=_C681( C476 C681 ) C476_=_C1332( C476 C1332 ) \nC476_=_C2176( C476 C2176 ) C476_=_C2537( C476 C2537 ) C476_=_C2675( C476 C2675 ) C476_=_C2678( C476 C2678 ) C476_=_C2679( C476 C2679 ) C476_=_C2684( C476 C2684 ) \nC476_=_C2685( C476 C2685 ) C476_=_C2687( C476 C2687 ) C476_=_C2688( C476 C2688 ) C477_=_C480( C477 C480 ) C477_=_C481( C477 C481 ) C477_=_C482( C477 C482 ) \nC477_=_C487( C477 C487 ) C477_=_C491( C477 C491 ) C477_=_C493( C477 C493 ) C477_=_C1404( C477 C1404 ) C477_=_C2197( C477 C2197 ) C477_=_C2920( C477 C2920 ) \nC477_=_C2921( C477 C2921 ) C477_=_C2924( C477 C2924 ) C477_=_C2925( C477 C2925 ) C477_=_C2926( C477 C2926 ) C477_=_C2928( C477 C2928 ) C477_=_C2929( C477 C2929 ) \nC477_=_C2930( C477 C2930 ) C477_=_C2933( C477 C2933 ) C477_=_C2934( C477 C2934 ) C477_=_C2936( C477 C2936 ) C477_=_C2937( C477 C2937 ) C480_=_C481( C480 C481 ) \nC480_=_C482( C480 C482 ) C480_=_C487( C480 C487 ) C480_=_C491( C480 C491 ) C480_=_C493( C480 C493 ) C480_=_C2137( C480 C2137 ) C480_=_C2792( C480 C2792 ) \nC480_=_C3012( C480 C3012 ) C480_=_C3018( C480 C3018 ) C480_=_C3019( C480 C3019 ) C480_=_C3022( C480 C3022 ) C480_=_C3025( C480 C3025 ) C480_=_C3027( C480 C3027 ) \nC481_=_C482( C481 C482 ) C481_=_C487( C481 C487 ) C481_=_C491( C481 C491 ) C481_=_C493( C481 C493 ) C481_=_C973( C481 C973 ) C481_=_C2469( C481 C2469 ) \nC481_=_C2954( C481 C2954 ) C481_=_C3240( C481 C3240 ) C481_=_C3241( C481 C3241 ) C481_=_C3242( C481 C3242 ) C481_=_C3246( C481 C3246 ) C481_=_C3248( C481 C3248 ) \nC481_=_C3250( C481 C3250 ) C481_=_C3254( C481 C3254 ) C481_=_C3256( C481 C3256 ) C482_=_C487( C482 C487 ) C482_=_C491( C482 C491 ) C482_=_C493( C482 C493 ) \nC482_=_C686( C482 C686 ) C482_=_C2183( C482 C2183 ) C482_=_C2541( C482 C2541 ) C482_=_C2732( C482 C2732 ) C482_=_C2938( C482 C2938 ) C482_=_C3271( C482 C3271 ) \nC482_=_C3273( C482 C3273 ) C482_=_C3277( C482 C3277 ) C482_=_C3278( C482 C3278 ) C482_=_C3280( C482 C3280 ) C487_=_C491( C487 C491 ) C487_=_C493( C487 C493 ) \nC487_=_C982( C487 C982 ) C487_=_C1028( C487 C1028 ) C487_=_C2473( C487 C2473 ) C487_=_C2959( C487 C2959 ) C487_=_C3694( C487 C3694 ) C487_=_C3704( C487 C3704 ) \nC487_=_C3858( C487 C3858 ) C487_=_C3859( C487 C3859 ) C487_=_C3863( C487 C3863 ) C491_=_C493( C491 C493 ) C491_=_C566( C491 C566 ) C491_=_C892( C491 C892 ) \nC491_=_C1728( C491 C1728 ) C491_=_C1810( C491 C1810 ) C491_=_C1873( C491 C1873 ) C491_=_C1935( C491 C1935 ) C491_=_C2496( C491 C2496 ) C491_=_C2535( C491 C2535 ) \nC491_=_C2552( C491 C2552 ) C491_=_C2934( C491 C2934 ) C491_=_C3025( C491 C3025 ) C491_=_C3154( C491 C3154 ) C491_=_C3314( C491 C3314 ) C491_=_C3554( C491 C3554 ) \nC491_=_C3708( C491 C3708 ) C491_=_C3759( C491 C3759 ) C491_=_C3795( C491 C3795 ) C491_=_C3855( C491 C3855 ) C491_=_C3985( C491 C3985 ) C491_=_C4034( C491 C4034 ) \nC493_=_C568( C493 C568 ) C493_=_C896( C493 C896 ) C493_=_C1111( C493 C1111 ) C493_=_C1189( C493 C1189 ) C493_=_C1556( C493 C1556 ) C493_=_C1731( C493 C1731 ) \nC493_=_C1814( C493 C1814 ) C493_=_C2498( C493 C2498 ) C493_=_C2555( C493 C2555 ) C493_=_C2937( C493 C2937 ) C493_=_C3027( C493 C3027 ) C493_=_C3156( C493 C3156 ) \nC493_=_C3194( C493 C3194 ) C493_=_C3315( C493 C3315 ) C493_=_C3608( C493 C3608 ) C493_=_C3650( C493 C3650 ) C493_=_C3711( C493 C3711 ) C493_=_C3780( C493 C3780 ) \nC493_=_C3797( C493 C3797 ) C493_=_C3856( C493 C3856 ) C494_=_C497( C494 C497 ) C494_=_C498( C494 C498 ) C494_=_C500( C494 C500 ) C494_=_C501( C494 C501 ) \nC494_=_C502( C494 C502 ) C494_=_C503( C494 C503 ) C494_=_C506( C494 C506 ) C494_=_C507( C494 C507 ) C494_=_C508( C494 C508 ) C494_=_C509( C494 C509 ) \nC494_=_C510( C494 C510 ) C494_=_C511( C494 C511 ) C494_=_C512( C494 C512 ) C494_=_C513( C494 C513 ) C494_=_C515( C494 C515 ) C494_=_C518( C494 C518 ) \nC494_=_C520( C494 C520 ) C494_=_C521( C494 C521 ) C494_=_C624( C494 C624 ) C494_=_C627( C494 C627 ) C494_=_C631( C494 C631 ) C494_=_C632( C494 C632 ) \nC494_=_C635( C494 C635 ) C494_=_C636( C494 C636 ) C494_=_C640( C494 C640 ) C494_=_C642( C494 C642 ) C494_=_C644( C494 C644 ) C494_=_C648( C494 C648 ) \nC497_=_C498( C497 C498 ) C497_=_C500( C497 C500 ) C497_=_C501( C497 C501 ) C497_=_C502( C497 C502 ) C497_=_C503( C497 C503 ) C497_=_C506( C497 C506 ) \nC497_=_C507( C497 C507 ) C497_=_C508( C497 C508 ) C497_=_C509( C497 C509 ) C497_=_C510( C497 C510 ) C497_=_C511( C497 C511 ) C497_=_C512( C497 C512 ) \nC497_=_C513( C497 C513 ) C497_=_C515( C497 C515 ) C497_=_C518( C497 C518 ) C497_=_C520( C497 C520 ) C497_=_C521( C497 C521 ) C497_=_C1329( C497 C1329 ) \nC497_=_C1524( C497 C1524 ) C497_=_C1526( C497 C1526 ) C497_=_C1527( C497 C1527 ) C497_=_C1534( C497 C1534 ) C497_=_C1535( C497 C1535 ) C497_=_C1537( C497 C1537 ) \nC497_=_C1541( C497 C1541 ) C498_=_C500( C498 C500 ) C498_=_C501( C498 C501 ) C498_=_C502( C498 C502 ) C498_=_C503( C498 C503 ) C498_=_C506( C498 C506 ) \nC498_=_C507( C498 C507 ) C498_=_C508( C498 C508 ) C498_=_C509( C498 C509 ) C498_=_C510( C498 C510 ) C498_=_C511( C498 C511 ) C498_=_C512( C498 C512 ) \nC498_=_C513( C498 C513 ) C498_=_C515( C498 C515 ) C498_=_C518( C498 C518 ) C498_=_C520( C498 C520 ) C498_=_C521( C498 C521 ) C498_=_C653( C498 C653 ) \nC498_=_C777( C498 C777 ) C498_=_C1624( C498 C1624 ) C498_=_C1628( C498 C1628 ) C498_=_C1629( C498 C1629 ) C498_=_C1632( C498 C1632 ) C498_=_C1638( C498 C1638 ) \nC498_=_C1644( C498 C1644 ) C500_=_C501( C500 C501 ) C500_=_C502( C500 C502 ) C500_=_C503( C500 C503 ) C500_=_C506( C500 C506 ) C500_=_C507( C500 C507 ) \nC500_=_C508( C500 C508 ) C500_=_C509( C500 C509 ) C500_=_C510( C500 C510 ) C500_=_C511( C500 C511 ) C500_=_C512( C500 C512 ) C500_=_C513( C500 C513 ) \nC500_=_C515( C500 C515 ) C500_=_C518( C500 C518 ) C500_=_C520( C500 C520 ) C500_=_C521( C500 C521 ) C500_=_C1669( C500 C1669 ) C500_=_C1671( C500 C1671 ) \nC500_=_C1675( C500 C1675 ) C500_=_C1676( C500 C1676 ) C500_=_C1680( C500 C1680 ) C500_=_C1683( C500 C1683 ) C500_=_C1684( C500 C1684 ) C500_=_C1686( C500 C1686 ) \nC500_=_C1687( C500 C1687 ) C501_=_C502( C501 C502 ) C501_=_C503( C501 C503 ) C501_=_C506( C501 C506 ) C501_=_C507( C501 C507 ) C501_=_C508( C501 C508 ) \nC501_=_C509( C501 C509 ) C501_=_C510( C501 C510 ) C501_=_C511( C501 C511 ) C501_=_C512( C501 C512 ) C501_=_C513( C501 C513 ) C501_=_C515( C501 C515 ) \nC501_=_C518( C501 C518 ) C501_=_C520( C501 C520 ) C501_=_C521( C501 C521 ) C501_=_C1835( C501 C1835 ) C501_=_C1859( C501 C1859 ) C501_=_C1861( C501 C1861 ) \nC501_=_C1872( C501 C1872 ) C501_=_C1873( C501 C1873 ) C501_=_C1876( C501 C1876 ) C502_=_C503( C502 C503 ) C502_=_C506( C502 C506 ) C502_=_C507( C502 C507 ) \nC502_=_C508( C502 C508 ) C502_=_C509( C502 C509 ) C502_=_C510( C502 C510 ) C502_=_C511( C502 C511 ) C502_=_C512( C502 C512 ) C502_=_C513( C502 C513 ) \nC502_=_C515( C502 C515 ) C502_=_C518( C502 C518 ) C502_=_C520( C502 C520 ) C502_=_C521( C502 C521 ) C502_=_C1012( C502 C1012 ) C502_=_C1920( C502 C1920 ) \nC502_=_C1922( C502 C1922 ) C502_=_C1929( C502 C1929 ) C502_=_C1930( C502 C1930 ) C502_=_C1933( C502 C1933 ) C502_=_C1935( C502 C1935 ) C502_=_C1937( C502 C1937 ) \nC503_=_C506( C503 C506 ) C503_=_C507( C503 C507 ) C503_=_C508( C503 C508 ) C503_=_C509( C503 C509 ) C503_=_C510( C503 C510 ) C503_=_C511( C503 C511 ) \nC503_=_C512( C503 C512 ) C503_=_C513( C503 C513 ) C503_=_C515( C503 C515 ) C503_=_C518( C503 C518 ) C503_=_C520( C503 C520 ) C503_=_C521( C503 C521 ) \nC503_=_C659( C503 C659 ) C503_=_C780( C503 C780 ) C503_=_C1650( C503 C1650 ) C503_=_C2132( C503 C2132 ) C503_=_C2382( C503 C2382 ) C503_=_C2384( C503 C2384 ) \nC503_=_C2386( C503 C2386 ) C503_=_C2388( C503 C2388 ) C503_=_C2394( C503 C2394 ) C506_=_C507( C506 C507 ) C506_=_C508( C506 C508 ) C506_=_C509( C506 C509 ) \nC506_=_C510( C506 C510 ) C506_=_C511( C506 C511 ) C506_=_C512( C506 C512 ) C506_=_C513( C506 C513 ) C506_=_C515( C506 C515 ) C506_=_C518( C506 C518 ) \nC506_=_C520( C506 C520 ) C506_=_C521( C506 C521 ) C506_=_C2178( C506</w:t>
      </w:r>
    </w:p>
    <w:p>
      <w:pPr>
        <w:pStyle w:val="PreformattedText"/>
        <w:bidi w:val="0"/>
        <w:spacing w:before="0" w:after="0"/>
        <w:jc w:val="left"/>
        <w:rPr/>
      </w:pPr>
      <w:r>
        <w:rPr/>
        <w:t xml:space="preserve"> </w:t>
      </w:r>
      <w:r>
        <w:rPr/>
        <w:t>C2178 ) C506_=_C2625( C506 C2625 ) C506_=_C2874( C506 C2874 ) C506_=_C2875( C506 C2875 ) \nC506_=_C2882( C506 C2882 ) C506_=_C2884( C506 C2884 ) C506_=_C2888( C506 C2888 ) C507_=_C508( C507 C508 ) C507_=_C509( C507 C509 ) C507_=_C510( C507 C510 ) \nC507_=_C511( C507 C511 ) C507_=_C512( C507 C512 ) C507_=_C513( C507 C513 ) C507_=_C515( C507 C515 ) C507_=_C518( C507 C518 ) C507_=_C520( C507 C520 ) \nC507_=_C521( C507 C521 ) C507_=_C1675( C507 C1675 ) C507_=_C2404( C507 C2404 ) C507_=_C2626( C507 C2626 ) C507_=_C2874( C507 C2874 ) C507_=_C3073( C507 C3073 ) \nC507_=_C3076( C507 C3076 ) C507_=_C3077( C507 C3077 ) C507_=_C3078( C507 C3078 ) C507_=_C3081( C507 C3081 ) C507_=_C3082( C507 C3082 ) C507_=_C3085( C507 C3085 ) \nC507_=_C3086( C507 C3086 ) C507_=_C3087( C507 C3087 ) C507_=_C3089( C507 C3089 ) C508_=_C509( C508 C509 ) C508_=_C510( C508 C510 ) C508_=_C511( C508 C511 ) \nC508_=_C512( C508 C512 ) C508_=_C513( C508 C513 ) C508_=_C515( C508 C515 ) C508_=_C518( C508 C518 ) C508_=_C520( C508 C520 ) C508_=_C521( C508 C521 ) \nC508_=_C1676( C508 C1676 ) C508_=_C1985( C508 C1985 ) C508_=_C2627( C508 C2627 ) C508_=_C2875( C508 C2875 ) C508_=_C2920( C508 C2920 ) C508_=_C3104( C508 C3104 ) \nC508_=_C3105( C508 C3105 ) C508_=_C3106( C508 C3106 ) C508_=_C3109( C508 C3109 ) C508_=_C3111( C508 C3111 ) C508_=_C3114( C508 C3114 ) C508_=_C3115( C508 C3115 ) \nC508_=_C3116( C508 C3116 ) C508_=_C3117( C508 C3117 ) C508_=_C3118( C508 C3118 ) C508_=_C3119( C508 C3119 ) C508_=_C3120( C508 C3120 ) C509_=_C510( C509 C510 ) \nC509_=_C511( C509 C511 ) C509_=_C512( C509 C512 ) C509_=_C513( C509 C513 ) C509_=_C515( C509 C515 ) C509_=_C518( C509 C518 ) C509_=_C520( C509 C520 ) \nC509_=_C521( C509 C521 ) C509_=_C1655( C509 C1655 ) C509_=_C2629( C509 C2629 ) C509_=_C3073( C509 C3073 ) C509_=_C3104( C509 C3104 ) C509_=_C3173( C509 C3173 ) \nC509_=_C3176( C509 C3176 ) C509_=_C3178( C509 C3178 ) C509_=_C3182( C509 C3182 ) C510_=_C511( C510 C511 ) C510_=_C512( C510 C512 ) C510_=_C513( C510 C513 ) \nC510_=_C515( C510 C515 ) C510_=_C518( C510 C518 ) C510_=_C520( C510 C520 ) C510_=_C521( C510 C521 ) C510_=_C665( C510 C665 ) C510_=_C782( C510 C782 ) \nC510_=_C1200( C510 C1200 ) C510_=_C1590( C510 C1590 ) C510_=_C1632( C510 C1632 ) C510_=_C1656( C510 C1656 ) C510_=_C2386( C510 C2386 ) C510_=_C2696( C510 C2696 ) \nC510_=_C2855( C510 C2855 ) C510_=_C3382( C510 C3382 ) C510_=_C3383( C510 C3383 ) C510_=_C3386( C510 C3386 ) C510_=_C3387( C510 C3387 ) C510_=_C3388( C510 C3388 ) \nC510_=_C3389( C510 C3389 ) C510_=_C3390( C510 C3390 ) C510_=_C3391( C510 C3391 ) C510_=_C3392( C510 C3392 ) C510_=_C3393( C510 C3393 ) C510_=_C3394( C510 C3394 ) \nC510_=_C3395( C510 C3395 ) C511_=_C512( C511 C512 ) C511_=_C513( C511 C513 ) C511_=_C515( C511 C515 ) C511_=_C518( C511 C518 ) C511_=_C520( C511 C520 ) \nC511_=_C521( C511 C521 ) C511_=_C1339( C511 C1339 ) C511_=_C2826( C511 C2826 ) C511_=_C3162( C511 C3162 ) C511_=_C3437( C511 C3437 ) C511_=_C3535( C511 C3535 ) \nC511_=_C3539( C511 C3539 ) C511_=_C3544( C511 C3544 ) C512_=_C513( C512 C513 ) C512_=_C515( C512 C515 ) C512_=_C518( C512 C518 ) C512_=_C520( C512 C520 ) \nC512_=_C521( C512 C521 ) C512_=_C957( C512 C957 ) C512_=_C2635( C512 C2635 ) C512_=_C2664( C512 C2664 ) C512_=_C2798( C512 C2798 ) C512_=_C2828( C512 C2828 ) \nC512_=_C3082( C512 C3082 ) C512_=_C3109( C512 C3109 ) C512_=_C3148( C512 C3148 ) C512_=_C3777( C512 C3777 ) C512_=_C3779( C512 C3779 ) C512_=_C3780( C512 C3780 ) \nC513_=_C515( C513 C515 ) C513_=_C518( C513 C518 ) C513_=_C520( C513 C520 ) C513_=_C521( C513 C521 ) C513_=_C564( C513 C564 ) C513_=_C668( C513 C668 ) \nC513_=_C786( C513 C786 ) C513_=_C981( C513 C981 ) C513_=_C1658( C513 C1658 ) C513_=_C2738( C513 C2738 ) C513_=_C3386( C513 C3386 ) C513_=_C3848( C513 C3848 ) \nC515_=_C518( C515 C518 ) C515_=_C520( C515 C520 ) C515_=_C521( C515 C521 ) C515_=_C644( C515 C644 ) C515_=_C840( C515 C840 ) C515_=_C1537( C515 C1537 ) \nC515_=_C1872( C515 C1872 ) C515_=_C1933( C515 C1933 ) C515_=_C2004( C515 C2004 ) C515_=_C2025( C515 C2025 ) C515_=_C2085( C515 C2085 ) C515_=_C2274( C515 C2274 ) \nC515_=_C2834( C515 C2834 ) C515_=_C3298( C515 C3298 ) C515_=_C3330( C515 C3330 ) C515_=_C3417( C515 C3417 ) C515_=_C3539( C515 C3539 ) C515_=_C3891( C515 C3891 ) \nC515_=_C4078( C515 C4078 ) C515_=_C4079( C515 C4079 ) C515_=_C4080( C515 C4080 ) C518_=_C520( C518 C520 ) C518_=_C521( C518 C521 ) C518_=_C919( C518 C919 ) \nC518_=_C2835( C518 C2835 ) C518_=_C3702( C518 C3702 ) C518_=_C4057( C518 C4057 ) C518_=_C4079( C518 C4079 ) C518_=_C4087( C518 C4087 ) C518_=_C4116( C518 C4116 ) \nC520_=_C521( C520 C521 ) C520_=_C674( C520 C674 ) C520_=_C792( C520 C792 ) C520_=_C1493( C520 C1493 ) C520_=_C1665( C520 C1665 ) C520_=_C2591( C520 C2591 ) \nC520_=_C3089( C520 C3089 ) C520_=_C3209( C520 C3209 ) C520_=_C3394( C520 C3394 ) C520_=_C3499( C520 C3499 ) C520_=_C3639( C520 C3639 ) C520_=_C3931( C520 C3931 ) \nC520_=_C4096( C520 C4096 ) C521_=_C675( C521 C675 ) C521_=_C793( C521 C793 ) C521_=_C1666( C521 C1666 ) C521_=_C2300( C521 C2300 ) C521_=_C3395( C521 C3395 ) \nC521_=_C3632( C521 C3632 ) C521_=_C4097( C521 C4097 ) C523_=_C532( C523 C532 ) C523_=_C535( C523 C535 ) C523_=_C539( C523 C539 ) C523_=_C541( C523 C541 ) \nC523_=_C542( C523 C542 ) C523_=_C546( C523 C546 ) C523_=_C774( C523 C774 ) C523_=_C817( C523 C817 ) C523_=_C872( C523 C872 ) C523_=_C898( C523 C898 ) \nC523_=_C899( C523 C899 ) C523_=_C900( C523 C900 ) C523_=_C902( C523 C902 ) C523_=_C905( C523 C905 ) C523_=_C906( C523 C906 ) C523_=_C909( C523 C909 ) \nC523_=_C911( C523 C911 ) C523_=_C912( C523 C912 ) C523_=_C914( C523 C914 ) C523_=_C916( C523 C916 ) C523_=_C918( C523 C918 ) C523_=_C919( C523 C919 ) \nC523_=_C920( C523 C920 ) C532_=_C535( C532 C535 ) C532_=_C539( C532 C539 ) C532_=_C541( C532 C541 ) C532_=_C542( C532 C542 ) C532_=_C546( C532 C546 ) \nC532_=_C611( C532 C611 ) C532_=_C1224( C532 C1224 ) C532_=_C2522( C532 C2522 ) C532_=_C2892( C532 C2892 ) C532_=_C2940( C532 C2940 ) C532_=_C3258( C532 C3258 ) \nC532_=_C3271( C532 C3271 ) C532_=_C3423( C532 C3423 ) C532_=_C3468( C532 C3468 ) C532_=_C3469( C532 C3469 ) C532_=_C3470( C532 C3470 ) C532_=_C3471( C532 C3471 ) \nC532_=_C3472( C532 C3472 ) C532_=_C3473( C532 C3473 ) C532_=_C3474( C532 C3474 ) C532_=_C3475( C532 C3475 ) C532_=_C3476( C532 C3476 ) C532_=_C3477( C532 C3477 ) \nC532_=_C3479( C532 C3479 ) C535_=_C539( C535 C539 ) C535_=_C541( C535 C541 ) C535_=_C542( C535 C542 ) C535_=_C546( C535 C546 ) C535_=_C885( C535 C885 ) \nC535_=_C1154( C535 C1154 ) C535_=_C2367( C535 C2367 ) C535_=_C2471( C535 C2471 ) C535_=_C2507( C535 C2507 ) C535_=_C3241( C535 C3241 ) C535_=_C3610( C535 C3610 ) \nC535_=_C3693( C535 C3693 ) C535_=_C3694( C535 C3694 ) C535_=_C3698( C535 C3698 ) C535_=_C3701( C535 C3701 ) C535_=_C3702( C535 C3702 ) C539_=_C541( C539 C541 ) \nC539_=_C542( C539 C542 ) C539_=_C546( C539 C546 ) C539_=_C642( C539 C642 ) C539_=_C889( C539 C889 ) C539_=_C2002( C539 C2002 ) C539_=_C2273( C539 C2273 ) \nC539_=_C2375( C539 C2375 ) C539_=_C2688( C539 C2688 ) C539_=_C3277( C539 C3277 ) C539_=_C3296( C539 C3296 ) C539_=_C3328( C539 C3328 ) C539_=_C3618( C539 C3618 ) \nC539_=_C4040( C539 C4040 ) C539_=_C4057( C539 C4057 ) C541_=_C542( C541 C542 ) C541_=_C546( C541 C546 ) C541_=_C671( C541 C671 ) C541_=_C891( C541 C891 ) \nC541_=_C1892( C541 C1892 ) C541_=_C1913( C541 C1913 ) C541_=_C2005( C541 C2005 ) C541_=_C2376( C541 C2376 ) C541_=_C2755( C541 C2755 ) C541_=_C2820( C541 C2820 ) \nC541_=_C3254( C541 C3254 ) C541_=_C3619( C541 C3619 ) C541_=_C3878( C541 C3878 ) C541_=_C3901( C541 C3901 ) C541_=_C3923( C541 C3923 ) C541_=_C4041( C541 C4041 ) \nC541_=_C4061( C541 C4061 ) C541_=_C4086( C541 C4086 ) C541_=_C4087( C541 C4087 ) C541_=_C4088( C541 C4088 ) C542_=_C546( C542 C546 ) C542_=_C918( C542 C918 ) \nC542_=_C1279( C542 C1279 ) C542_=_C1687( C542 C1687 ) C542_=_C2884( C542 C2884 ) C542_=_C2902( C542 C2902 ) C542_=_C3087( C542 C3087 ) C542_=_C3117( C542 C3117 ) \nC542_=_C3178( C542 C3178 ) C542_=_C3278( C542 C3278 ) C542_=_C3352( C542 C3352 ) C542_=_C3516( C542 C3516 ) C542_=_C3647( C542 C3647 ) C542_=_C3758( C542 C3758 ) \nC542_=_C3779( C542 C3779 ) C542_=_C3811( C542 C3811 ) C542_=_C3984( C542 C3984 ) C542_=_C4062( C542 C4062 ) C542_=_C4089( C542 C4089 ) C542_=_C4090( C542 C4090 ) \nC546_=_C648( C546 C648 ) C546_=_C845( C546 C845 ) C546_=_C1541( C546 C1541 ) C546_=_C1752( C546 C1752 ) C546_=_C1876( C546 C1876 ) C546_=_C1937( C546 C1937 ) \nC546_=_C1959( C546 C1959 ) C546_=_C2888( C546 C2888 ) C546_=_C2906( C546 C2906 ) C546_=_C3011( C546 C3011 ) C546_=_C3182( C546 C3182 ) C546_=_C3280( C546 C3280 ) \nC546_=_C3302( C546 C3302 ) C546_=_C3544( C546 C3544 ) C546_=_C3762( C546 C3762 ) C546_=_C3987( C546 C3987 ) C546_=_C4071( C546 C4071 ) C546_=_C4080( C546 C4080 ) \nC546_=_C4110( C546 C4110 ) C546_=_C4116( C546 C4116 ) C546_=_C4117( C546 C4117 ) C548_=_C551( C548 C551 ) C548_=_C552( C548 C552 ) C548_=_C553( C548 C553 ) \nC548_=_C555( C548 C555 ) C548_=_C558( C548 C558 ) C548_=_C560( C548 C560 ) C548_=_C563( C548 C563 ) C548_=_C564( C548 C564 ) C548_=_C566( C548 C566 ) \nC548_=_C567( C548 C567 ) C548_=_C568( C548 C568 ) C548_=_C569( C548 C569 ) C548_=_C967( C548 C967 ) C548_=_C1287( C548 C1287 ) C548_=_C1291( C548 C1291 ) \nC548_=_C1295( C548 C1295 ) C548_=_C1299( C548 C1299 ) C548_=_C1300( C548 C1300 ) C551_=_C552( C551 C552 ) C551_=_C553( C551 C553 ) C551_=_C555( C551 C555 ) \nC551_=_C558( C551 C558 ) C551_=_C560( C551 C560 ) C551_=_C563( C551 C563 ) C551_=_C564( C551 C564 ) C551_=_C566( C551 C566 ) C551_=_C567( C551 C567 ) \nC551_=_C568( C551 C568 ) C551_=_C569( C551 C569 ) C551_=_C968( C551 C968 ) C551_=_C1010( C551 C1010 ) C551_=_C1776( C551 C1776 ) C551_=_C1778( C551 C1778 ) \nC551_=_C1780( C551 C1780 ) C551_=_C1782( C551 C1782 ) C551_=_C1785( C551 C1785 ) C551_=_C1786( C551 C1786 ) C551_=_C1790( C551 C1790 ) C551_=_C1791( C551 C1791 ) \nC551_=_C1792( C551 C1792 ) C552_=_C553( C552 C553 ) C552_=_C555( C552 C555 ) C552_=_C558(</w:t>
      </w:r>
    </w:p>
    <w:p>
      <w:pPr>
        <w:pStyle w:val="PreformattedText"/>
        <w:bidi w:val="0"/>
        <w:spacing w:before="0" w:after="0"/>
        <w:jc w:val="left"/>
        <w:rPr/>
      </w:pPr>
      <w:r>
        <w:rPr/>
        <w:t xml:space="preserve"> </w:t>
      </w:r>
      <w:r>
        <w:rPr/>
        <w:t>C552 C558 ) C552_=_C560( C552 C560 ) C552_=_C563( C552 C563 ) \nC552_=_C564( C552 C564 ) C552_=_C566( C552 C566 ) C552_=_C567( C552 C567 ) C552_=_C568( C552 C568 ) C552_=_C569( C552 C569 ) C552_=_C1214( C552 C1214 ) \nC552_=_C1778( C552 C1778 ) C552_=_C2090( C552 C2090 ) C552_=_C2091( C552 C2091 ) C552_=_C2093( C552 C2093 ) C552_=_C2094( C552 C2094 ) C552_=_C2095( C552 C2095 ) \nC552_=_C2096( C552 C2096 ) C552_=_C2100( C552 C2100 ) C552_=_C2101( C552 C2101 ) C552_=_C2102( C552 C2102 ) C552_=_C2103( C552 C2103 ) C552_=_C2104( C552 C2104 ) \nC552_=_C2105( C552 C2105 ) C553_=_C555( C553 C555 ) C553_=_C558( C553 C558 ) C553_=_C560( C553 C560 ) C553_=_C563( C553 C563 ) C553_=_C564( C553 C564 ) \nC553_=_C566( C553 C566 ) C553_=_C567( C553 C567 ) C553_=_C568( C553 C568 ) C553_=_C569( C553 C569 ) C553_=_C602( C553 C602 ) C553_=_C1066( C553 C1066 ) \nC553_=_C1091( C553 C1091 ) C553_=_C1544( C553 C1544 ) C553_=_C2111( C553 C2111 ) C553_=_C2218( C553 C2218 ) C553_=_C2220( C553 C2220 ) C553_=_C2221( C553 C2221 ) \nC553_=_C2222( C553 C2222 ) C553_=_C2223( C553 C2223 ) C553_=_C2224( C553 C2224 ) C553_=_C2225( C553 C2225 ) C553_=_C2228( C553 C2228 ) C553_=_C2230( C553 C2230 ) \nC553_=_C2231( C553 C2231 ) C553_=_C2232( C553 C2232 ) C553_=_C2234( C553 C2234 ) C553_=_C2235( C553 C2235 ) C553_=_C2237( C553 C2237 ) C555_=_C558( C555 C558 ) \nC555_=_C560( C555 C560 ) C555_=_C563( C555 C563 ) C555_=_C564( C555 C564 ) C555_=_C566( C555 C566 ) C555_=_C567( C555 C567 ) C555_=_C568( C555 C568 ) \nC555_=_C569( C555 C569 ) C555_=_C970( C555 C970 ) C555_=_C2177( C555 C2177 ) C555_=_C2696( C555 C2696 ) C555_=_C2706( C555 C2706 ) C558_=_C560( C558 C560 ) \nC558_=_C563( C558 C563 ) C558_=_C564( C558 C564 ) C558_=_C566( C558 C566 ) C558_=_C567( C558 C567 ) C558_=_C568( C558 C568 ) C558_=_C569( C558 C569 ) \nC558_=_C583( C558 C583 ) C558_=_C687( C558 C687 ) C558_=_C1312( C558 C1312 ) C558_=_C1362( C558 C1362 ) C558_=_C1386( C558 C1386 ) C558_=_C2242( C558 C2242 ) \nC558_=_C3046( C558 C3046 ) C558_=_C3122( C558 C3122 ) C558_=_C3355( C558 C3355 ) C558_=_C3356( C558 C3356 ) C558_=_C3358( C558 C3358 ) C558_=_C3360( C558 C3360 ) \nC558_=_C3361( C558 C3361 ) C558_=_C3362( C558 C3362 ) C560_=_C563( C560 C563 ) C560_=_C564( C560 C564 ) C560_=_C566( C560 C566 ) C560_=_C567( C560 C567 ) \nC560_=_C568( C560 C568 ) C560_=_C569( C560 C569 ) C560_=_C689( C560 C689 ) C560_=_C1785( C560 C1785 ) C560_=_C2544( C560 C2544 ) C560_=_C3047( C560 C3047 ) \nC560_=_C3123( C560 C3123 ) C560_=_C3146( C560 C3146 ) C560_=_C3305( C560 C3305 ) C560_=_C3356( C560 C3356 ) C560_=_C3558( C560 C3558 ) C560_=_C3559( C560 C3559 ) \nC563_=_C564( C563 C564 ) C563_=_C566( C563 C566 ) C563_=_C567( C563 C567 ) C563_=_C568( C563 C568 ) C563_=_C569( C563 C569 ) C563_=_C1025( C563 C1025 ) \nC563_=_C1319( C563 C1319 ) C563_=_C1365( C563 C1365 ) C563_=_C1847( C563 C1847 ) C563_=_C2103( C563 C2103 ) C563_=_C2666( C563 C2666 ) C563_=_C3513( C563 C3513 ) \nC563_=_C3559( C563 C3559 ) C563_=_C3652( C563 C3652 ) C563_=_C3684( C563 C3684 ) C563_=_C3814( C563 C3814 ) C563_=_C3815( C563 C3815 ) C563_=_C3816( C563 C3816 ) \nC563_=_C3817( C563 C3817 ) C564_=_C566( C564 C566 ) C564_=_C567( C564 C567 ) C564_=_C568( C564 C568 ) C564_=_C569( C564 C569 ) C564_=_C668( C564 C668 ) \nC564_=_C786( C564 C786 ) C564_=_C981( C564 C981 ) C564_=_C1658( C564 C1658 ) C564_=_C2738( C564 C2738 ) C564_=_C3386( C564 C3386 ) C564_=_C3848( C564 C3848 ) \nC566_=_C567( C566 C567 ) C566_=_C568( C566 C568 ) C566_=_C569( C566 C569 ) C566_=_C892( C566 C892 ) C566_=_C1728( C566 C1728 ) C566_=_C1810( C566 C1810 ) \nC566_=_C1873( C566 C1873 ) C566_=_C1935( C566 C1935 ) C566_=_C2496( C566 C2496 ) C566_=_C2535( C566 C2535 ) C566_=_C2552( C566 C2552 ) C566_=_C2934( C566 C2934 ) \nC566_=_C3025( C566 C3025 ) C566_=_C3154( C566 C3154 ) C566_=_C3314( C566 C3314 ) C566_=_C3554( C566 C3554 ) C566_=_C3708( C566 C3708 ) C566_=_C3759( C566 C3759 ) \nC566_=_C3795( C566 C3795 ) C566_=_C3855( C566 C3855 ) C566_=_C3985( C566 C3985 ) C566_=_C4034( C566 C4034 ) C567_=_C568( C567 C568 ) C567_=_C569( C567 C569 ) \nC567_=_C1327( C567 C1327 ) C567_=_C1372( C567 C1372 ) C567_=_C3519( C567 C3519 ) C567_=_C3691( C567 C3691 ) C567_=_C3930( C567 C3930 ) C568_=_C569( C568 C569 ) \nC568_=_C896( C568 C896 ) C568_=_C1111( C568 C1111 ) C568_=_C1189( C568 C1189 ) C568_=_C1556( C568 C1556 ) C568_=_C1731( C568 C1731 ) C568_=_C1814( C568 C1814 ) \nC568_=_C2498( C568 C2498 ) C568_=_C2555( C568 C2555 ) C568_=_C2937( C568 C2937 ) C568_=_C3027( C568 C3027 ) C568_=_C3156( C568 C3156 ) C568_=_C3194( C568 C3194 ) \nC568_=_C3315( C568 C3315 ) C568_=_C3608( C568 C3608 ) C568_=_C3650( C568 C3650 ) C568_=_C3711( C568 C3711 ) C568_=_C3780( C568 C3780 ) C568_=_C3797( C568 C3797 ) \nC568_=_C3856( C568 C3856 ) C569_=_C597( C569 C597 ) C569_=_C987( C569 C987 ) C569_=_C3500( C569 C3500 ) C569_=_C3596( C569 C3596 ) C569_=_C3751( C569 C3751 ) \nC570_=_C571( C570 C571 ) C570_=_C573( C570 C573 ) C570_=_C574( C570 C574 ) C570_=_C576( C570 C576 ) C570_=_C577( C570 C577 ) C570_=_C578( C570 C578 ) \nC570_=_C579( C570 C579 ) C570_=_C580( C570 C580 ) C570_=_C581( C570 C581 ) C570_=_C582( C570 C582 ) C570_=_C583( C570 C583 ) C570_=_C586( C570 C586 ) \nC570_=_C587( C570 C587 ) C570_=_C589( C570 C589 ) C570_=_C591( C570 C591 ) C570_=_C592( C570 C592 ) C570_=_C595( C570 C595 ) C570_=_C596( C570 C596 ) \nC570_=_C597( C570 C597 ) C570_=_C624( C570 C624 ) C570_=_C676( C570 C676 ) C570_=_C677( C570 C677 ) C570_=_C679( C570 C679 ) C570_=_C681( C570 C681 ) \nC570_=_C686( C570 C686 ) C570_=_C687( C570 C687 ) C570_=_C688( C570 C688 ) C570_=_C689( C570 C689 ) C570_=_C692( C570 C692 ) C570_=_C693( C570 C693 ) \nC570_=_C696( C570 C696 ) C570_=_C698( C570 C698 ) C570_=_C699( C570 C699 ) C571_=_C573( C571 C573 ) C571_=_C574( C571 C574 ) C571_=_C576( C571 C576 ) \nC571_=_C577( C571 C577 ) C571_=_C578( C571 C578 ) C571_=_C579( C571 C579 ) C571_=_C580( C571 C580 ) C571_=_C581( C571 C581 ) C571_=_C582( C571 C582 ) \nC571_=_C583( C571 C583 ) C571_=_C586( C571 C586 ) C571_=_C587( C571 C587 ) C571_=_C589( C571 C589 ) C571_=_C591( C571 C591 ) C571_=_C592( C571 C592 ) \nC571_=_C595( C571 C595 ) C571_=_C596( C571 C596 ) C571_=_C597( C571 C597 ) C571_=_C598( C571 C598 ) C571_=_C1038( C571 C1038 ) C571_=_C1044( C571 C1044 ) \nC571_=_C1049( C571 C1049 ) C571_=_C1051( C571 C1051 ) C571_=_C1053( C571 C1053 ) C571_=_C1055( C571 C1055 ) C573_=_C574( C573 C574 ) C573_=_C576( C573 C576 ) \nC573_=_C577( C573 C577 ) C573_=_C578( C573 C578 ) C573_=_C579( C573 C579 ) C573_=_C580( C573 C580 ) C573_=_C581( C573 C581 ) C573_=_C582( C573 C582 ) \nC573_=_C583( C573 C583 ) C573_=_C586( C573 C586 ) C573_=_C587( C573 C587 ) C573_=_C589( C573 C589 ) C573_=_C591( C573 C591 ) C573_=_C592( C573 C592 ) \nC573_=_C595( C573 C595 ) C573_=_C596( C573 C596 ) C573_=_C597( C573 C597 ) C573_=_C1603( C573 C1603 ) C573_=_C1608( C573 C1608 ) C573_=_C1611( C573 C1611 ) \nC573_=_C1613( C573 C1613 ) C573_=_C1614( C573 C1614 ) C573_=_C1615( C573 C1615 ) C574_=_C576( C574 C576 ) C574_=_C577( C574 C577 ) C574_=_C578( C574 C578 ) \nC574_=_C579( C574 C579 ) C574_=_C580( C574 C580 ) C574_=_C581( C574 C581 ) C574_=_C582( C574 C582 ) C574_=_C583( C574 C583 ) C574_=_C586( C574 C586 ) \nC574_=_C587( C574 C587 ) C574_=_C589( C574 C589 ) C574_=_C591( C574 C591 ) C574_=_C592( C574 C592 ) C574_=_C595( C574 C595 ) C574_=_C596( C574 C596 ) \nC574_=_C597( C574 C597 ) C574_=_C1306( C574 C1306 ) C574_=_C1960( C574 C1960 ) C574_=_C1964( C574 C1964 ) C574_=_C1968( C574 C1968 ) C574_=_C1969( C574 C1969 ) \nC574_=_C1971( C574 C1971 ) C574_=_C1972( C574 C1972 ) C574_=_C1975( C574 C1975 ) C576_=_C577( C576 C577 ) C576_=_C578( C576 C578 ) C576_=_C579( C576 C579 ) \nC576_=_C580( C576 C580 ) C576_=_C581( C576 C581 ) C576_=_C582( C576 C582 ) C576_=_C583( C576 C583 ) C576_=_C586( C576 C586 ) C576_=_C587( C576 C587 ) \nC576_=_C589( C576 C589 ) C576_=_C591( C576 C591 ) C576_=_C592( C576 C592 ) C576_=_C595( C576 C595 ) C576_=_C596( C576 C596 ) C576_=_C597( C576 C597 ) \nC576_=_C2194( C576 C2194 ) C576_=_C2258( C576 C2258 ) C576_=_C2263( C576 C2263 ) C576_=_C2265( C576 C2265 ) C576_=_C2266( C576 C2266 ) C576_=_C2267( C576 C2267 ) \nC576_=_C2270( C576 C2270 ) C576_=_C2272( C576 C2272 ) C576_=_C2273( C576 C2273 ) C576_=_C2274( C576 C2274 ) C576_=_C2275( C576 C2275 ) C577_=_C578( C577 C578 ) \nC577_=_C579( C577 C579 ) C577_=_C580( C577 C580 ) C577_=_C581( C577 C581 ) C577_=_C582( C577 C582 ) C577_=_C583( C577 C583 ) C577_=_C586( C577 C586 ) \nC577_=_C587( C577 C587 ) C577_=_C589( C577 C589 ) C577_=_C591( C577 C591 ) C577_=_C592( C577 C592 ) C577_=_C595( C577 C595 ) C577_=_C596( C577 C596 ) \nC577_=_C597( C577 C597 ) C577_=_C1015( C577 C1015 ) C577_=_C1331( C577 C1331 ) C577_=_C2606( C577 C2606 ) C578_=_C579( C578 C579 ) C578_=_C580( C578 C580 ) \nC578_=_C581( C578 C581 ) C578_=_C582( C578 C582 ) C578_=_C583( C578 C583 ) C578_=_C586( C578 C586 ) C578_=_C587( C578 C587 ) C578_=_C589( C578 C589 ) \nC578_=_C591( C578 C591 ) C578_=_C592( C578 C592 ) C578_=_C595( C578 C595 ) C578_=_C596( C578 C596 ) C578_=_C597( C578 C597 ) C578_=_C660( C578 C660 ) \nC578_=_C1357( C578 C1357 ) C578_=_C1400( C578 C1400 ) C578_=_C2135( C578 C2135 ) C578_=_C2195( C578 C2195 ) C578_=_C2743( C578 C2743 ) C578_=_C2745( C578 C2745 ) \nC578_=_C2746( C578 C2746 ) C578_=_C2748( C578 C2748 ) C578_=_C2749( C578 C2749 ) C578_=_C2750( C578 C2750 ) C578_=_C2751( C578 C2751 ) C578_=_C2754( C578 C2754 ) \nC578_=_C2755( C578 C2755 ) C579_=_C580( C579 C580 ) C579_=_C581( C579 C581 ) C579_=_C582( C579 C582 ) C579_=_C583( C579 C583 ) C579_=_C586( C579 C586 ) \nC579_=_C587( C579 C587 ) C579_=_C589( C579 C589 ) C579_=_C591( C579 C591 ) C579_=_C592( C579 C592 ) C579_=_C595( C579 C595 ) C579_=_C596( C579 C596 ) \nC579_=_C597( C579 C597 ) C579_=_C1382( C579 C1382 ) C579_=_C1984( C579 C1984 ) C579_=_C2240( C579 C2240 ) C579_=_C2258( C579 C2258 ) C579_=_C3043( C579 C3043 ) \nC579_=_C3044( C579 C3044 ) C579_=_C3046( C579 C3046 ) C579_=_C3047( C579</w:t>
      </w:r>
    </w:p>
    <w:p>
      <w:pPr>
        <w:pStyle w:val="PreformattedText"/>
        <w:bidi w:val="0"/>
        <w:spacing w:before="0" w:after="0"/>
        <w:jc w:val="left"/>
        <w:rPr/>
      </w:pPr>
      <w:r>
        <w:rPr/>
        <w:t xml:space="preserve"> </w:t>
      </w:r>
      <w:r>
        <w:rPr/>
        <w:t>C3047 ) C579_=_C3049( C579 C3049 ) C579_=_C3053( C579 C3053 ) C580_=_C581( C580 C581 ) \nC580_=_C582( C580 C582 ) C580_=_C583( C580 C583 ) C580_=_C586( C580 C586 ) C580_=_C587( C580 C587 ) C580_=_C589( C580 C589 ) C580_=_C591( C580 C591 ) \nC580_=_C592( C580 C592 ) C580_=_C595( C580 C595 ) C580_=_C596( C580 C596 ) C580_=_C597( C580 C597 ) C580_=_C1074( C580 C1074 ) C580_=_C1097( C580 C1097 ) \nC580_=_C1383( C580 C1383 ) C580_=_C2241( C580 C2241 ) C580_=_C2285( C580 C2285 ) C580_=_C2628( C580 C2628 ) C580_=_C3122( C580 C3122 ) C580_=_C3123( C580 C3123 ) \nC580_=_C3124( C580 C3124 ) C580_=_C3128( C580 C3128 ) C580_=_C3129( C580 C3129 ) C581_=_C582( C581 C582 ) C581_=_C583( C581 C583 ) C581_=_C586( C581 C586 ) \nC581_=_C587( C581 C587 ) C581_=_C589( C581 C589 ) C581_=_C591( C581 C591 ) C581_=_C592( C581 C592 ) C581_=_C595( C581 C595 ) C581_=_C596( C581 C596 ) \nC581_=_C597( C581 C597 ) C581_=_C2182( C581 C2182 ) C581_=_C2657( C581 C2657 ) C581_=_C3184( C581 C3184 ) C581_=_C3186( C581 C3186 ) C581_=_C3189( C581 C3189 ) \nC581_=_C3194( C581 C3194 ) C582_=_C583( C582 C583 ) C582_=_C586( C582 C586 ) C582_=_C587( C582 C587 ) C582_=_C589( C582 C589 ) C582_=_C591( C582 C591 ) \nC582_=_C592( C582 C592 ) C582_=_C595( C582 C595 ) C582_=_C596( C582 C596 ) C582_=_C597( C582 C597 ) C582_=_C2312( C582 C2312 ) C582_=_C3197( C582 C3197 ) \nC582_=_C3210( C582 C3210 ) C582_=_C3211( C582 C3211 ) C582_=_C3218( C582 C3218 ) C583_=_C586( C583 C586 ) C583_=_C587( C583 C587 ) C583_=_C589( C583 C589 ) \nC583_=_C591( C583 C591 ) C583_=_C592( C583 C592 ) C583_=_C595( C583 C595 ) C583_=_C596( C583 C596 ) C583_=_C597( C583 C597 ) C583_=_C687( C583 C687 ) \nC583_=_C1312( C583 C1312 ) C583_=_C1362( C583 C1362 ) C583_=_C1386( C583 C1386 ) C583_=_C2242( C583 C2242 ) C583_=_C3046( C583 C3046 ) C583_=_C3122( C583 C3122 ) \nC583_=_C3355( C583 C3355 ) C583_=_C3356( C583 C3356 ) C583_=_C3358( C583 C3358 ) C583_=_C3360( C583 C3360 ) C583_=_C3361( C583 C3361 ) C583_=_C3362( C583 C3362 ) \nC586_=_C587( C586 C587 ) C586_=_C589( C586 C589 ) C586_=_C591( C586 C591 ) C586_=_C592( C586 C592 ) C586_=_C595( C586 C595 ) C586_=_C596( C586 C596 ) \nC586_=_C597( C586 C597 ) C586_=_C2545( C586 C2545 ) C586_=_C3490( C586 C3490 ) C586_=_C3567( C586 C3567 ) C586_=_C3570( C586 C3570 ) C587_=_C589( C587 C589 ) \nC587_=_C591( C587 C591 ) C587_=_C592( C587 C592 ) C587_=_C595( C587 C595 ) C587_=_C596( C587 C596 ) C587_=_C597( C587 C597 ) C587_=_C1613( C587 C1613 ) \nC587_=_C1971( C587 C1971 ) C587_=_C1990( C587 C1990 ) C587_=_C2265( C587 C2265 ) C587_=_C2411( C587 C2411 ) C587_=_C2748( C587 C2748 ) C587_=_C3186( C587 C3186 ) \nC587_=_C3368( C587 C3368 ) C587_=_C3452( C587 C3452 ) C587_=_C3491( C587 C3491 ) C587_=_C3567( C587 C3567 ) C587_=_C3588( C587 C3588 ) C587_=_C3590( C587 C3590 ) \nC587_=_C3593( C587 C3593 ) C587_=_C3594( C587 C3594 ) C587_=_C3596( C587 C3596 ) C589_=_C591( C589 C591 ) C589_=_C592( C589 C592 ) C589_=_C595( C589 C595 ) \nC589_=_C596( C589 C596 ) C589_=_C597( C589 C597 ) C589_=_C1024( C589 C1024 ) C589_=_C1275( C589 C1275 ) C589_=_C1488( C589 C1488 ) C589_=_C2186( C589 C2186 ) \nC589_=_C2990( C589 C2990 ) C589_=_C3693( C589 C3693 ) C589_=_C3798( C589 C3798 ) C589_=_C3799( C589 C3799 ) C589_=_C3801( C589 C3801 ) C589_=_C3803( C589 C3803 ) \nC591_=_C592( C591 C592 ) C591_=_C595( C591 C595 ) C591_=_C596( C591 C596 ) C591_=_C597( C591 C597 ) C591_=_C3942( C591 C3942 ) C592_=_C595( C592 C595 ) \nC592_=_C596( C592 C596 ) C592_=_C597( C592 C597 ) C592_=_C1491( C592 C1491 ) C592_=_C2250( C592 C2250 ) C592_=_C2587( C592 C2587 ) C592_=_C3085( C592 C3085 ) \nC592_=_C3206( C592 C3206 ) C592_=_C3497( C592 C3497 ) C592_=_C3636( C592 C3636 ) C592_=_C3867( C592 C3867 ) C592_=_C3928( C592 C3928 ) C592_=_C3969( C592 C3969 ) \nC592_=_C4006( C592 C4006 ) C592_=_C4009( C592 C4009 ) C595_=_C596( C595 C596 ) C595_=_C597( C595 C597 ) C595_=_C2299( C595 C2299 ) C595_=_C2356( C595 C2356 ) \nC595_=_C3846( C595 C3846 ) C595_=_C4092( C595 C4092 ) C596_=_C597( C596 C597 ) C596_=_C2153( C596 C2153 ) C596_=_C3238( C596 C3238 ) C596_=_C3662( C596 C3662 ) \nC596_=_C4088( C596 C4088 ) C596_=_C4095( C596 C4095 ) C597_=_C987( C597 C987 ) C597_=_C3500( C597 C3500 ) C597_=_C3596( C597 C3596 ) C597_=_C3751( C597 C3751 ) \nC598_=_C599( C598 C599 ) C598_=_C600( C598 C600 ) C598_=_C601( C598 C601 ) C598_=_C602( C598 C602 ) C598_=_C604( C598 C604 ) C598_=_C605( C598 C605 ) \nC598_=_C606( C598 C606 ) C598_=_C607( C598 C607 ) C598_=_C609( C598 C609 ) C598_=_C610( C598 C610 ) C598_=_C611( C598 C611 ) C598_=_C612( C598 C612 ) \nC598_=_C613( C598 C613 ) C598_=_C614( C598 C614 ) C598_=_C617( C598 C617 ) C598_=_C618( C598 C618 ) C598_=_C622( C598 C622 ) C598_=_C623( C598 C623 ) \nC598_=_C1038( C598 C1038 ) C598_=_C1044( C598 C1044 ) C598_=_C1049( C598 C1049 ) C598_=_C1051( C598 C1051 ) C598_=_C1053( C598 C1053 ) C598_=_C1055( C598 C1055 ) \nC599_=_C600( C599 C600 ) C599_=_C601( C599 C601 ) C599_=_C602( C599 C602 ) C599_=_C604( C599 C604 ) C599_=_C605( C599 C605 ) C599_=_C606( C599 C606 ) \nC599_=_C607( C599 C607 ) C599_=_C609( C599 C609 ) C599_=_C610( C599 C610 ) C599_=_C611( C599 C611 ) C599_=_C612( C599 C612 ) C599_=_C613( C599 C613 ) \nC599_=_C614( C599 C614 ) C599_=_C617( C599 C617 ) C599_=_C618( C599 C618 ) C599_=_C622( C599 C622 ) C599_=_C623( C599 C623 ) C599_=_C942( C599 C942 ) \nC599_=_C966( C599 C966 ) C599_=_C1008( C599 C1008 ) C599_=_C1190( C599 C1190 ) C599_=_C1192( C599 C1192 ) C599_=_C1193( C599 C1193 ) C599_=_C1197( C599 C1197 ) \nC599_=_C1198( C599 C1198 ) C599_=_C1199( C599 C1199 ) C599_=_C1200( C599 C1200 ) C599_=_C1202( C599 C1202 ) C599_=_C1203( C599 C1203 ) C599_=_C1207( C599 C1207 ) \nC599_=_C1208( C599 C1208 ) C599_=_C1210( C599 C1210 ) C600_=_C601( C600 C601 ) C600_=_C602( C600 C602 ) C600_=_C604( C600 C604 ) C600_=_C605( C600 C605 ) \nC600_=_C606( C600 C606 ) C600_=_C607( C600 C607 ) C600_=_C609( C600 C609 ) C600_=_C610( C600 C610 ) C600_=_C611( C600 C611 ) C600_=_C612( C600 C612 ) \nC600_=_C613( C600 C613 ) C600_=_C614( C600 C614 ) C600_=_C617( C600 C617 ) C600_=_C618( C600 C618 ) C600_=_C622( C600 C622 ) C600_=_C623( C600 C623 ) \nC600_=_C705( C600 C705 ) C600_=_C794( C600 C794 ) C600_=_C1190( C600 C1190 ) C600_=_C1624( C600 C1624 ) C600_=_C1649( C600 C1649 ) C600_=_C1650( C600 C1650 ) \nC600_=_C1652( C600 C1652 ) C600_=_C1653( C600 C1653 ) C600_=_C1654( C600 C1654 ) C600_=_C1655( C600 C1655 ) C600_=_C1656( C600 C1656 ) C600_=_C1657( C600 C1657 ) \nC600_=_C1658( C600 C1658 ) C600_=_C1659( C600 C1659 ) C600_=_C1661( C600 C1661 ) C600_=_C1662( C600 C1662 ) C600_=_C1664( C600 C1664 ) C600_=_C1665( C600 C1665 ) \nC600_=_C1666( C600 C1666 ) C601_=_C602( C601 C602 ) C601_=_C604( C601 C604 ) C601_=_C605( C601 C605 ) C601_=_C606( C601 C606 ) C601_=_C607( C601 C607 ) \nC601_=_C609( C601 C609 ) C601_=_C610( C601 C610 ) C601_=_C611( C601 C611 ) C601_=_C612( C601 C612 ) C601_=_C613( C601 C613 ) C601_=_C614( C601 C614 ) \nC601_=_C617( C601 C617 ) C601_=_C618( C601 C618 ) C601_=_C622( C601 C622 ) C601_=_C623( C601 C623 ) C601_=_C796( C601 C796 ) C601_=_C1038( C601 C1038 ) \nC601_=_C1776( C601 C1776 ) C601_=_C1835( C601 C1835 ) C601_=_C1838( C601 C1838 ) C601_=_C1839( C601 C1839 ) C601_=_C1840( C601 C1840 ) C601_=_C1841( C601 C1841 ) \nC601_=_C1842( C601 C1842 ) C601_=_C1843( C601 C1843 ) C601_=_C1845( C601 C1845 ) C601_=_C1847( C601 C1847 ) C601_=_C1848( C601 C1848 ) C601_=_C1849( C601 C1849 ) \nC601_=_C1850( C601 C1850 ) C601_=_C1852( C601 C1852 ) C601_=_C1853( C601 C1853 ) C601_=_C1855( C601 C1855 ) C602_=_C604( C602 C604 ) C602_=_C605( C602 C605 ) \nC602_=_C606( C602 C606 ) C602_=_C607( C602 C607 ) C602_=_C609( C602 C609 ) C602_=_C610( C602 C610 ) C602_=_C611( C602 C611 ) C602_=_C612( C602 C612 ) \nC602_=_C613( C602 C613 ) C602_=_C614( C602 C614 ) C602_=_C617( C602 C617 ) C602_=_C618( C602 C618 ) C602_=_C622( C602 C622 ) C602_=_C623( C602 C623 ) \nC602_=_C1066( C602 C1066 ) C602_=_C1091( C602 C1091 ) C602_=_C1544( C602 C1544 ) C602_=_C2111( C602 C2111 ) C602_=_C2218( C602 C2218 ) C602_=_C2220( C602 C2220 ) \nC602_=_C2221( C602 C2221 ) C602_=_C2222( C602 C2222 ) C602_=_C2223( C602 C2223 ) C602_=_C2224( C602 C2224 ) C602_=_C2225( C602 C2225 ) C602_=_C2228( C602 C2228 ) \nC602_=_C2230( C602 C2230 ) C602_=_C2231( C602 C2231 ) C602_=_C2232( C602 C2232 ) C602_=_C2234( C602 C2234 ) C602_=_C2235( C602 C2235 ) C602_=_C2237( C602 C2237 ) \nC604_=_C605( C604 C605 ) C604_=_C606( C604 C606 ) C604_=_C607( C604 C607 ) C604_=_C609( C604 C609 ) C604_=_C610( C604 C610 ) C604_=_C611( C604 C611 ) \nC604_=_C612( C604 C612 ) C604_=_C613( C604 C613 ) C604_=_C614( C604 C614 ) C604_=_C617( C604 C617 ) C604_=_C618( C604 C618 ) C604_=_C622( C604 C622 ) \nC604_=_C623( C604 C623 ) C604_=_C1244( C604 C1244 ) C604_=_C1287( C604 C1287 ) C604_=_C1449( C604 C1449 ) C604_=_C1669( C604 C1669 ) C604_=_C2323( C604 C2323 ) \nC604_=_C2401( C604 C2401 ) C604_=_C2402( C604 C2402 ) C604_=_C2403( C604 C2403 ) C604_=_C2404( C604 C2404 ) C604_=_C2405( C604 C2405 ) C604_=_C2406( C604 C2406 ) \nC604_=_C2407( C604 C2407 ) C604_=_C2408( C604 C2408 ) C604_=_C2411( C604 C2411 ) C604_=_C2413( C604 C2413 ) C604_=_C2415( C604 C2415 ) C604_=_C2417( C604 C2417 ) \nC604_=_C2418( C604 C2418 ) C604_=_C2419( C604 C2419 ) C604_=_C2420( C604 C2420 ) C604_=_C2421( C604 C2421 ) C605_=_C606( C605 C606 ) C605_=_C607( C605 C607 ) \nC605_=_C609( C605 C609 ) C605_=_C610( C605 C610 ) C605_=_C611( C605 C611 ) C605_=_C612( C605 C612 ) C605_=_C613( C605 C613 ) C605_=_C614( C605 C614 ) \nC605_=_C617( C605 C617 ) C605_=_C618( C605 C618 ) C605_=_C622( C605 C622 ) C605_=_C623( C605 C623 ) C605_=_C969( C605 C969 ) C605_=_C1144( C605 C1144 ) \nC605_=_C1193( C605 C1193 ) C605_=_C1693( C605 C1693 ) C605_=_C1715( C605 C1715 ) C605_=_C2324( C605 C2324 ) C605_=_C2464( C605 C2464 ) C605_=_C2465( C605 C2465 ) \nC605_=_C2466( C605 C2466 ) C605_=_C2467( C605 C2467 ) C605_=_C2468( C605 C2468 ) C605_=_C2469( C605 C2469 ) C605_=_C2470( C605 C2470 ) C605_=_C2471( C605 C2471 ) \nC605_=_C2472(</w:t>
      </w:r>
    </w:p>
    <w:p>
      <w:pPr>
        <w:pStyle w:val="PreformattedText"/>
        <w:bidi w:val="0"/>
        <w:spacing w:before="0" w:after="0"/>
        <w:jc w:val="left"/>
        <w:rPr/>
      </w:pPr>
      <w:r>
        <w:rPr/>
        <w:t xml:space="preserve"> </w:t>
      </w:r>
      <w:r>
        <w:rPr/>
        <w:t>C605 C2472 ) C605_=_C2473( C605 C2473 ) C605_=_C2474( C605 C2474 ) C605_=_C2475( C605 C2475 ) C605_=_C2477( C605 C2477 ) C605_=_C2478( C605 C2478 ) \nC605_=_C2479( C605 C2479 ) C605_=_C2480( C605 C2480 ) C605_=_C2481( C605 C2481 ) C606_=_C607( C606 C607 ) C606_=_C609( C606 C609 ) C606_=_C610( C606 C610 ) \nC606_=_C611( C606 C611 ) C606_=_C612( C606 C612 ) C606_=_C613( C606 C613 ) C606_=_C614( C606 C614 ) C606_=_C617( C606 C617 ) C606_=_C618( C606 C618 ) \nC606_=_C622( C606 C622 ) C606_=_C623( C606 C623 ) C606_=_C1333( C606 C1333 ) C606_=_C1401( C606 C1401 ) C606_=_C1839( C606 C1839 ) C606_=_C2465( C606 C2465 ) \nC606_=_C2761( C606 C2761 ) C606_=_C2766( C606 C2766 ) C606_=_C2767( C606 C2767 ) C606_=_C2770( C606 C2770 ) C606_=_C2772( C606 C2772 ) C606_=_C2773( C606 C2773 ) \nC607_=_C609( C607 C609 ) C607_=_C610( C607 C610 ) C607_=_C611( C607 C611 ) C607_=_C612( C607 C612 ) C607_=_C613( C607 C613 ) C607_=_C614( C607 C614 ) \nC607_=_C617( C607 C617 ) C607_=_C618( C607 C618 ) C607_=_C622( C607 C622 ) C607_=_C623( C607 C623 ) C607_=_C1652( C607 C1652 ) C607_=_C2327( C607 C2327 ) \nC607_=_C2467( C607 C2467 ) C607_=_C2855( C607 C2855 ) C607_=_C2857( C607 C2857 ) C607_=_C2859( C607 C2859 ) C607_=_C2861( C607 C2861 ) C607_=_C2862( C607 C2862 ) \nC607_=_C2864( C607 C2864 ) C607_=_C2871( C607 C2871 ) C609_=_C610( C609 C610 ) C609_=_C611( C609 C611 ) C609_=_C612( C609 C612 ) C609_=_C613( C609 C613 ) \nC609_=_C614( C609 C614 ) C609_=_C617( C609 C617 ) C609_=_C618( C609 C618 ) C609_=_C622( C609 C622 ) C609_=_C623( C609 C623 ) C609_=_C1384( C609 C1384 ) \nC609_=_C1841( C609 C1841 ) C609_=_C3136( C609 C3136 ) C609_=_C3137( C609 C3137 ) C610_=_C611( C610 C611 ) C610_=_C612( C610 C612 ) C610_=_C613( C610 C613 ) \nC610_=_C614( C610 C614 ) C610_=_C617( C610 C617 ) C610_=_C618( C610 C618 ) C610_=_C622( C610 C622 ) C610_=_C623( C610 C623 ) C610_=_C1020( C610 C1020 ) \nC610_=_C2225( C610 C2225 ) C610_=_C2407( C610 C2407 ) C610_=_C2796( C610 C2796 ) C610_=_C2939( C610 C2939 ) C610_=_C3222( C610 C3222 ) C610_=_C3423( C610 C3423 ) \nC610_=_C3424( C610 C3424 ) C610_=_C3426( C610 C3426 ) C610_=_C3430( C610 C3430 ) C610_=_C3431( C610 C3431 ) C610_=_C3433( C610 C3433 ) C611_=_C612( C611 C612 ) \nC611_=_C613( C611 C613 ) C611_=_C614( C611 C614 ) C611_=_C617( C611 C617 ) C611_=_C618( C611 C618 ) C611_=_C622( C611 C622 ) C611_=_C623( C611 C623 ) \nC611_=_C1224( C611 C1224 ) C611_=_C2522( C611 C2522 ) C611_=_C2892( C611 C2892 ) C611_=_C2940( C611 C2940 ) C611_=_C3258( C611 C3258 ) C611_=_C3271( C611 C3271 ) \nC611_=_C3423( C611 C3423 ) C611_=_C3468( C611 C3468 ) C611_=_C3469( C611 C3469 ) C611_=_C3470( C611 C3470 ) C611_=_C3471( C611 C3471 ) C611_=_C3472( C611 C3472 ) \nC611_=_C3473( C611 C3473 ) C611_=_C3474( C611 C3474 ) C611_=_C3475( C611 C3475 ) C611_=_C3476( C611 C3476 ) C611_=_C3477( C611 C3477 ) C611_=_C3479( C611 C3479 ) \nC612_=_C613( C612 C613 ) C612_=_C614( C612 C614 ) C612_=_C617( C612 C617 ) C612_=_C618( C612 C618 ) C612_=_C622( C612 C622 ) C612_=_C623( C612 C623 ) \nC612_=_C1338( C612 C1338 ) C612_=_C1842( C612 C1842 ) C612_=_C3525( C612 C3525 ) C612_=_C3527( C612 C3527 ) C613_=_C614( C613 C614 ) C613_=_C617( C613 C617 ) \nC613_=_C618( C613 C618 ) C613_=_C622( C613 C622 ) C613_=_C623( C613 C623 ) C613_=_C1845( C613 C1845 ) C613_=_C2143( C613 C2143 ) C613_=_C2228( C613 C2228 ) \nC613_=_C2331( C613 C2331 ) C613_=_C3581( C613 C3581 ) C613_=_C3584( C613 C3584 ) C613_=_C3585( C613 C3585 ) C614_=_C617( C614 C617 ) C614_=_C618( C614 C618 ) \nC614_=_C622( C614 C622 ) C614_=_C623( C614 C623 ) C614_=_C1614( C614 C1614 ) C614_=_C1786( C614 C1786 ) C614_=_C2145( C614 C2145 ) C614_=_C2388( C614 C2388 ) \nC614_=_C2749( C614 C2749 ) C614_=_C2941( C614 C2941 ) C614_=_C3424( C614 C3424 ) C614_=_C3651( C614 C3651 ) C614_=_C3652( C614 C3652 ) C614_=_C3653( C614 C3653 ) \nC614_=_C3654( C614 C3654 ) C614_=_C3655( C614 C3655 ) C614_=_C3656( C614 C3656 ) C614_=_C3657( C614 C3657 ) C614_=_C3660( C614 C3660 ) C614_=_C3661( C614 C3661 ) \nC614_=_C3662( C614 C3662 ) C617_=_C618( C617 C618 ) C617_=_C622( C617 C622 ) C617_=_C623( C617 C623 ) C617_=_C1848( C617 C1848 ) C617_=_C2296( C617 C2296 ) \nC617_=_C2318( C617 C2318 ) C617_=_C2352( C617 C2352 ) C617_=_C3204( C617 C3204 ) C617_=_C3349( C617 C3349 ) C617_=_C3505( C617 C3505 ) C617_=_C3842( C617 C3842 ) \nC617_=_C3914( C617 C3914 ) C617_=_C3916( C617 C3916 ) C618_=_C622( C618 C622 ) C618_=_C623( C618 C623 ) C618_=_C692( C618 C692 ) C618_=_C887( C618 C887 ) \nC618_=_C999( C618 C999 ) C618_=_C1049( C618 C1049 ) C618_=_C1208( C618 C1208 ) C618_=_C1251( C618 C1251 ) C618_=_C1437( C618 C1437 ) C618_=_C1725( C618 C1725 ) \nC618_=_C2335( C618 C2335 ) C618_=_C2862( C618 C2862 ) C618_=_C3049( C618 C3049 ) C618_=_C3128( C618 C3128 ) C618_=_C3336( C618 C3336 ) C618_=_C3361( C618 C3361 ) \nC618_=_C3883( C618 C3883 ) C618_=_C3932( C618 C3932 ) C618_=_C3934( C618 C3934 ) C618_=_C3935( C618 C3935 ) C618_=_C3936( C618 C3936 ) C622_=_C623( C622 C623 ) \nC622_=_C2235( C622 C2235 ) C622_=_C2420( C622 C2420 ) C622_=_C2639( C622 C2639 ) C622_=_C2947( C622 C2947 ) C622_=_C3477( C622 C3477 ) C622_=_C3498( C622 C3498 ) \nC622_=_C3657( C622 C3657 ) C622_=_C3739( C622 C3739 ) C622_=_C3970( C622 C3970 ) C622_=_C3989( C622 C3989 ) C622_=_C3996( C622 C3996 ) C622_=_C4031( C622 C4031 ) \nC622_=_C4034( C622 C4034 ) C623_=_C1053( C623 C1053 ) C623_=_C1686( C623 C1686 ) C623_=_C1790( C623 C1790 ) C623_=_C2772( C623 C2772 ) C623_=_C2882( C623 C2882 ) \nC623_=_C3086( C623 C3086 ) C623_=_C3115( C623 C3115 ) C623_=_C3137( C623 C3137 ) C623_=_C3176( C623 C3176 ) C623_=_C3527( C623 C3527 ) C623_=_C3585( C623 C3585 ) \nC623_=_C3777( C623 C3777 ) C623_=_C3815( C623 C3815 ) C623_=_C3916( C623 C3916 ) C623_=_C3961( C623 C3961 ) C624_=_C627( C624 C627 ) C624_=_C631( C624 C631 ) \nC624_=_C632( C624 C632 ) C624_=_C635( C624 C635 ) C624_=_C636( C624 C636 ) C624_=_C640( C624 C640 ) C624_=_C642( C624 C642 ) C624_=_C644( C624 C644 ) \nC624_=_C648( C624 C648 ) C624_=_C676( C624 C676 ) C624_=_C677( C624 C677 ) C624_=_C679( C624 C679 ) C624_=_C681( C624 C681 ) C624_=_C686( C624 C686 ) \nC624_=_C687( C624 C687 ) C624_=_C688( C624 C688 ) C624_=_C689( C624 C689 ) C624_=_C692( C624 C692 ) C624_=_C693( C624 C693 ) C624_=_C696( C624 C696 ) \nC624_=_C698( C624 C698 ) C624_=_C699( C624 C699 ) C627_=_C631( C627 C631 ) C627_=_C632( C627 C632 ) C627_=_C635( C627 C635 ) C627_=_C636( C627 C636 ) \nC627_=_C640( C627 C640 ) C627_=_C642( C627 C642 ) C627_=_C644( C627 C644 ) C627_=_C648( C627 C648 ) C627_=_C702( C627 C702 ) C627_=_C818( C627 C818 ) \nC627_=_C991( C627 C991 ) C627_=_C1139( C627 C1139 ) C627_=_C1329( C627 C1329 ) C627_=_C1330( C627 C1330 ) C627_=_C1331( C627 C1331 ) C627_=_C1332( C627 C1332 ) \nC627_=_C1333( C627 C1333 ) C627_=_C1337( C627 C1337 ) C627_=_C1338( C627 C1338 ) C627_=_C1339( C627 C1339 ) C627_=_C1342( C627 C1342 ) C627_=_C1343( C627 C1343 ) \nC627_=_C1344( C627 C1344 ) C627_=_C1345( C627 C1345 ) C627_=_C1346( C627 C1346 ) C627_=_C1348( C627 C1348 ) C627_=_C1349( C627 C1349 ) C631_=_C632( C631 C632 ) \nC631_=_C635( C631 C635 ) C631_=_C636( C631 C636 ) C631_=_C640( C631 C640 ) C631_=_C642( C631 C642 ) C631_=_C644( C631 C644 ) C631_=_C648( C631 C648 ) \nC631_=_C1143( C631 C1143 ) C631_=_C2030( C631 C2030 ) C631_=_C2174( C631 C2174 ) C631_=_C2176( C631 C2176 ) C631_=_C2177( C631 C2177 ) C631_=_C2178( C631 C2178 ) \nC631_=_C2179( C631 C2179 ) C631_=_C2182( C631 C2182 ) C631_=_C2183( C631 C2183 ) C631_=_C2184( C631 C2184 ) C631_=_C2186( C631 C2186 ) C631_=_C2189( C631 C2189 ) \nC631_=_C2191( C631 C2191 ) C631_=_C2192( C631 C2192 ) C631_=_C2193( C631 C2193 ) C632_=_C635( C632 C635 ) C632_=_C636( C632 C636 ) C632_=_C640( C632 C640 ) \nC632_=_C642( C632 C642 ) C632_=_C644( C632 C644 ) C632_=_C648( C632 C648 ) C632_=_C1897( C632 C1897 ) C632_=_C2091( C632 C2091 ) C632_=_C2220( C632 C2220 ) \nC632_=_C2537( C632 C2537 ) C632_=_C2538( C632 C2538 ) C632_=_C2541( C632 C2541 ) C632_=_C2543( C632 C2543 ) C632_=_C2544( C632 C2544 ) C632_=_C2545( C632 C2545 ) \nC632_=_C2546( C632 C2546 ) C632_=_C2549( C632 C2549 ) C632_=_C2551( C632 C2551 ) C632_=_C2552( C632 C2552 ) C632_=_C2553( C632 C2553 ) C632_=_C2554( C632 C2554 ) \nC632_=_C2555( C632 C2555 ) C635_=_C636( C635 C636 ) C635_=_C640( C635 C640 ) C635_=_C642( C635 C642 ) C635_=_C644( C635 C644 ) C635_=_C648( C635 C648 ) \nC635_=_C946( C635 C946 ) C635_=_C1291( C635 C1291 ) C635_=_C1524( C635 C1524 ) C635_=_C1861( C635 C1861 ) C635_=_C1922( C635 C1922 ) C635_=_C2116( C635 C2116 ) \nC635_=_C2382( C635 C2382 ) C635_=_C2424( C635 C2424 ) C635_=_C2791( C635 C2791 ) C635_=_C2822( C635 C2822 ) C635_=_C2823( C635 C2823 ) C635_=_C2824( C635 C2824 ) \nC635_=_C2825( C635 C2825 ) C635_=_C2826( C635 C2826 ) C635_=_C2827( C635 C2827 ) C635_=_C2828( C635 C2828 ) C635_=_C2829( C635 C2829 ) C635_=_C2830( C635 C2830 ) \nC635_=_C2831( C635 C2831 ) C635_=_C2832( C635 C2832 ) C635_=_C2833( C635 C2833 ) C635_=_C2834( C635 C2834 ) C635_=_C2835( C635 C2835 ) C635_=_C2836( C635 C2836 ) \nC636_=_C640( C636 C640 ) C636_=_C642( C636 C642 ) C636_=_C644( C636 C644 ) C636_=_C648( C636 C648 ) C636_=_C662( C636 C662 ) C636_=_C2222( C636 C2222 ) \nC636_=_C2403( C636 C2403 ) C636_=_C2675( C636 C2675 ) C636_=_C2743( C636 C2743 ) C636_=_C2809( C636 C2809 ) C636_=_C2938( C636 C2938 ) C636_=_C2939( C636 C2939 ) \nC636_=_C2940( C636 C2940 ) C636_=_C2941( C636 C2941 ) C636_=_C2947( C636 C2947 ) C636_=_C2949( C636 C2949 ) C640_=_C642( C640 C642 ) C640_=_C644( C640 C644 ) \nC640_=_C648( C640 C648 ) C640_=_C865( C640 C865 ) C640_=_C1026( C640 C1026 ) C640_=_C1461( C640 C1461 ) C640_=_C1638( C640 C1638 ) C640_=_C1929( C640 C1929 ) \nC640_=_C1950( C640 C1950 ) C640_=_C2292( C640 C2292 ) C640_=_C2650( C640 C2650 ) C640_=_C2684( C640 C2684 ) C640_=_C2897( C640 C2897 ) C640_=_C3273( C640 C3273 ) \nC640_=_C3764( C640 C3764 ) C640_=_C3781( C640 C3781 ) C640_=_C3798( C640 C3798 ) C640_=_C3842( C640 C3842 ) C640_=_C3844( C640 C3844 ) C640_=_C3845( C640 C3845 ) \nC640_=_C3846(</w:t>
      </w:r>
    </w:p>
    <w:p>
      <w:pPr>
        <w:pStyle w:val="PreformattedText"/>
        <w:bidi w:val="0"/>
        <w:spacing w:before="0" w:after="0"/>
        <w:jc w:val="left"/>
        <w:rPr/>
      </w:pPr>
      <w:r>
        <w:rPr/>
        <w:t xml:space="preserve"> </w:t>
      </w:r>
      <w:r>
        <w:rPr/>
        <w:t>C640 C3846 ) C642_=_C644( C642 C644 ) C642_=_C648( C642 C648 ) C642_=_C889( C642 C889 ) C642_=_C2002( C642 C2002 ) C642_=_C2273( C642 C2273 ) \nC642_=_C2375( C642 C2375 ) C642_=_C2688( C642 C2688 ) C642_=_C3277( C642 C3277 ) C642_=_C3296( C642 C3296 ) C642_=_C3328( C642 C3328 ) C642_=_C3618( C642 C3618 ) \nC642_=_C4040( C642 C4040 ) C642_=_C4057( C642 C4057 ) C644_=_C648( C644 C648 ) C644_=_C840( C644 C840 ) C644_=_C1537( C644 C1537 ) C644_=_C1872( C644 C1872 ) \nC644_=_C1933( C644 C1933 ) C644_=_C2004( C644 C2004 ) C644_=_C2025( C644 C2025 ) C644_=_C2085( C644 C2085 ) C644_=_C2274( C644 C2274 ) C644_=_C2834( C644 C2834 ) \nC644_=_C3298( C644 C3298 ) C644_=_C3330( C644 C3330 ) C644_=_C3417( C644 C3417 ) C644_=_C3539( C644 C3539 ) C644_=_C3891( C644 C3891 ) C644_=_C4078( C644 C4078 ) \nC644_=_C4079( C644 C4079 ) C644_=_C4080( C644 C4080 ) C648_=_C845( C648 C845 ) C648_=_C1541( C648 C1541 ) C648_=_C1752( C648 C1752 ) C648_=_C1876( C648 C1876 ) \nC648_=_C1937( C648 C1937 ) C648_=_C1959( C648 C1959 ) C648_=_C2888( C648 C2888 ) C648_=_C2906( C648 C2906 ) C648_=_C3011( C648 C3011 ) C648_=_C3182( C648 C3182 ) \nC648_=_C3280( C648 C3280 ) C648_=_C3302( C648 C3302 ) C648_=_C3544( C648 C3544 ) C648_=_C3762( C648 C3762 ) C648_=_C3987( C648 C3987 ) C648_=_C4071( C648 C4071 ) \nC648_=_C4080( C648 C4080 ) C648_=_C4110( C648 C4110 ) C648_=_C4116( C648 C4116 ) C648_=_C4117( C648 C4117 ) C650_=_C651( C650 C651 ) C650_=_C652( C650 C652 ) \nC650_=_C653( C650 C653 ) C650_=_C655( C650 C655 ) C650_=_C656( C650 C656 ) C650_=_C657( C650 C657 ) C650_=_C658( C650 C658 ) C650_=_C659( C650 C659 ) \nC650_=_C660( C650 C660 ) C650_=_C661( C650 C661 ) C650_=_C662( C650 C662 ) C650_=_C663( C650 C663 ) C650_=_C664( C650 C664 ) C650_=_C665( C650 C665 ) \nC650_=_C666( C650 C666 ) C650_=_C667( C650 C667 ) C650_=_C668( C650 C668 ) C650_=_C669( C650 C669 ) C650_=_C671( C650 C671 ) C650_=_C673( C650 C673 ) \nC650_=_C674( C650 C674 ) C650_=_C675( C650 C675 ) C650_=_C1351( C650 C1351 ) C650_=_C1352( C650 C1352 ) C650_=_C1355( C650 C1355 ) C650_=_C1357( C650 C1357 ) \nC650_=_C1358( C650 C1358 ) C650_=_C1360( C650 C1360 ) C650_=_C1361( C650 C1361 ) C650_=_C1362( C650 C1362 ) C650_=_C1365( C650 C1365 ) C650_=_C1368( C650 C1368 ) \nC650_=_C1369( C650 C1369 ) C650_=_C1371( C650 C1371 ) C650_=_C1372( C650 C1372 ) C651_=_C652( C651 C652 ) C651_=_C653( C651 C653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1_=_C668( C651 C668 ) C651_=_C669( C651 C669 ) C651_=_C671( C651 C671 ) C651_=_C673( C651 C673 ) C651_=_C674( C651 C674 ) C651_=_C675( C651 C675 ) \nC651_=_C703( C651 C703 ) C651_=_C1398( C651 C1398 ) C651_=_C1400( C651 C1400 ) C651_=_C1401( C651 C1401 ) C651_=_C1403( C651 C1403 ) C651_=_C1404( C651 C1404 ) \nC651_=_C1407( C651 C1407 ) C651_=_C1413( C651 C1413 ) C651_=_C1415( C651 C1415 ) C651_=_C1417( C651 C1417 ) C651_=_C1418( C651 C1418 ) C651_=_C1419( C651 C1419 ) \nC652_=_C653( C652 C653 ) C652_=_C655( C652 C655 ) C652_=_C656( C652 C656 ) C652_=_C657( C652 C657 ) C652_=_C658( C652 C658 ) C652_=_C659( C652 C659 ) \nC652_=_C660( C652 C660 ) C652_=_C661( C652 C661 ) C652_=_C662( C652 C662 ) C652_=_C663( C652 C663 ) C652_=_C664( C652 C664 ) C652_=_C665( C652 C665 ) \nC652_=_C666( C652 C666 ) C652_=_C667( C652 C667 ) C652_=_C668( C652 C668 ) C652_=_C669( C652 C669 ) C652_=_C671( C652 C671 ) C652_=_C673( C652 C673 ) \nC652_=_C674( C652 C674 ) C652_=_C675( C652 C675 ) C652_=_C1501( C652 C1501 ) C652_=_C1505( C652 C1505 ) C652_=_C1506( C652 C1506 ) C652_=_C1509( C652 C1509 ) \nC652_=_C1511( C652 C1511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1( C653 C671 ) C653_=_C673( C653 C673 ) \nC653_=_C674( C653 C674 ) C653_=_C675( C653 C675 ) C653_=_C777( C653 C777 ) C653_=_C1624( C653 C1624 ) C653_=_C1628( C653 C1628 ) C653_=_C1629( C653 C1629 ) \nC653_=_C1632( C653 C1632 ) C653_=_C1638( C653 C1638 ) C653_=_C1644( C653 C1644 ) C655_=_C656( C655 C656 ) C655_=_C657( C655 C657 ) C655_=_C658( C655 C658 ) \nC655_=_C659( C655 C659 ) C655_=_C660( C655 C660 ) C655_=_C661( C655 C661 ) C655_=_C662( C655 C662 ) C655_=_C663( C655 C663 ) C655_=_C664( C655 C664 ) \nC655_=_C665( C655 C665 ) C655_=_C666( C655 C666 ) C655_=_C667( C655 C667 ) C655_=_C668( C655 C668 ) C655_=_C669( C655 C669 ) C655_=_C671( C655 C671 ) \nC655_=_C673( C655 C673 ) C655_=_C674( C655 C674 ) C655_=_C675( C655 C675 ) C655_=_C1693( C655 C1693 ) C655_=_C1698( C655 C1698 ) C655_=_C1700( C655 C1700 ) \nC655_=_C1701( C655 C1701 ) C655_=_C1705( C655 C1705 ) C655_=_C1706( C655 C1706 ) C655_=_C1709( C655 C1709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1( C656 C671 ) \nC656_=_C673( C656 C673 ) C656_=_C674( C656 C674 ) C656_=_C675( C656 C675 ) C656_=_C1373( C656 C1373 ) C656_=_C1823( C656 C1823 ) C656_=_C1827( C656 C1827 ) \nC656_=_C1828( C656 C1828 ) C657_=_C658( C657 C658 ) C657_=_C659( C657 C659 ) C657_=_C660( C657 C660 ) C657_=_C661( C657 C661 ) C657_=_C662( C657 C662 ) \nC657_=_C663( C657 C663 ) C657_=_C664( C657 C664 ) C657_=_C665( C657 C665 ) C657_=_C666( C657 C666 ) C657_=_C667( C657 C667 ) C657_=_C668( C657 C668 ) \nC657_=_C669( C657 C669 ) C657_=_C671( C657 C671 ) C657_=_C673( C657 C673 ) C657_=_C674( C657 C674 ) C657_=_C675( C657 C675 ) C657_=_C2111( C657 C2111 ) \nC657_=_C2112( C657 C2112 ) C657_=_C2116( C657 C2116 ) C657_=_C2118( C657 C2118 ) C657_=_C2120( C657 C2120 ) C657_=_C2121( C657 C2121 ) C657_=_C2125( C657 C2125 ) \nC658_=_C659( C658 C659 ) C658_=_C660( C658 C660 ) C658_=_C661( C658 C661 ) C658_=_C662( C658 C662 ) C658_=_C663( C658 C663 ) C658_=_C664( C658 C664 ) \nC658_=_C665( C658 C665 ) C658_=_C666( C658 C666 ) C658_=_C667( C658 C667 ) C658_=_C668( C658 C668 ) C658_=_C669( C658 C669 ) C658_=_C671( C658 C671 ) \nC658_=_C673( C658 C673 ) C658_=_C674( C658 C674 ) C658_=_C675( C658 C675 ) C658_=_C1982( C658 C1982 ) C658_=_C2194( C658 C2194 ) C658_=_C2195( C658 C2195 ) \nC658_=_C2196( C658 C2196 ) C658_=_C2197( C658 C2197 ) C658_=_C2201( C658 C2201 ) C658_=_C2202( C658 C2202 ) C658_=_C2203( C658 C2203 ) C658_=_C2212( C658 C2212 ) \nC658_=_C2215( C658 C2215 ) C658_=_C2216( C658 C2216 ) C658_=_C2217( C658 C2217 ) C659_=_C660( C659 C660 ) C659_=_C661( C659 C661 ) C659_=_C662( C659 C662 ) \nC659_=_C663( C659 C663 ) C659_=_C664( C659 C664 ) C659_=_C665( C659 C665 ) C659_=_C666( C659 C666 ) C659_=_C667( C659 C667 ) C659_=_C668( C659 C668 ) \nC659_=_C669( C659 C669 ) C659_=_C671( C659 C671 ) C659_=_C673( C659 C673 ) C659_=_C674( C659 C674 ) C659_=_C675( C659 C675 ) C659_=_C780( C659 C780 ) \nC659_=_C1650( C659 C1650 ) C659_=_C2132( C659 C2132 ) C659_=_C2382( C659 C2382 ) C659_=_C2384( C659 C2384 ) C659_=_C2386( C659 C2386 ) C659_=_C2388( C659 C2388 ) \nC659_=_C2394( C659 C2394 ) C660_=_C661( C660 C661 ) C660_=_C662( C660 C662 ) C660_=_C663( C660 C663 ) C660_=_C664( C660 C664 ) C660_=_C665( C660 C665 ) \nC660_=_C666( C660 C666 ) C660_=_C667( C660 C667 ) C660_=_C668( C660 C668 ) C660_=_C669( C660 C669 ) C660_=_C671( C660 C671 ) C660_=_C673( C660 C673 ) \nC660_=_C674( C660 C674 ) C660_=_C675( C660 C675 ) C660_=_C1357( C660 C1357 ) C660_=_C1400( C660 C1400 ) C660_=_C2135( C660 C2135 ) C660_=_C2195( C660 C2195 ) \nC660_=_C2743( C660 C2743 ) C660_=_C2745( C660 C2745 ) C660_=_C2746( C660 C2746 ) C660_=_C2748( C660 C2748 ) C660_=_C2749( C660 C2749 ) C660_=_C2750( C660 C2750 ) \nC660_=_C2751( C660 C2751 ) C660_=_C2754( C660 C2754 ) C660_=_C2755( C660 C2755 ) C661_=_C662( C661 C662 ) C661_=_C663( C661 C663 ) C661_=_C664( C661 C664 ) \nC661_=_C665( C661 C665 ) C661_=_C666( C661 C666 ) C661_=_C667( C661 C667 ) C661_=_C668( C661 C668 ) C661_=_C669( C661 C669 ) C661_=_C671( C661 C671 ) \nC661_=_C673( C661 C673 ) C661_=_C674( C661 C674 ) C661_=_C675( C661 C675 ) C661_=_C1358( C661 C1358 ) C661_=_C1403( C661 C1403 ) C661_=_C2196( C661 C2196 ) \nC661_=_C2809( C661 C2809 ) C661_=_C2812( C661 C2812 ) C661_=_C2814( C661 C2814 ) C661_=_C2818( C661 C2818 ) C661_=_C2820( C661 C2820 ) C662_=_C663( C662 C663 ) \nC662_=_C664( C662 C664 ) C662_=_C665( C662 C665 ) C662_=_C666( C662 C666 ) C662_=_C667( C662 C667 ) C662_=_C668( C662 C668 ) C662_=_C669( C662 C669 ) \nC662_=_C671( C662 C671 ) C662_=_C673( C662 C673 ) C662_=_C674( C662 C674 ) C662_=_C675( C662 C675 ) C662_=_C2222( C662 C2222 ) C662_=_C2403( C662 C2403 ) \nC662_=_C2675( C662 C2675 ) C662_=_C2743( C662 C2743 ) C662_=_C2809( C662 C2809 ) C662_=_C2938( C662 C2938 ) C662_=_C2939( C662 C2939 ) C662_=_C2940( C662 C2940 ) \nC662_=_C2941( C662 C2941 ) C662_=_C2947( C662 C2947 ) C662_=_C2949( C662 C2949 ) C663_=_C664( C663 C664 ) C663_=_C665( C663 C665 ) C663_=_C666( C663 C666 ) \nC663_=_C667( C663 C667 ) C663_=_C668( C663 C668 ) C663_=_C669( C663 C669 ) C663_=_C671( C663 C671 ) C663_=_C673( C663 C673 ) C663_=_C674( C663 C674 ) \nC663_=_C675( C663 C675 ) C663_=_C828( C663 C828 ) C663_=_C1123( C663 C1123 ) C663_=_C1501( C663 C1501 ) C663_=_C1527( C663 C1527 ) C663_=_C1700( C663 C1700 ) \nC663_=_C1823( C663 C1823 ) C663_=_C2118( C663 C2118 ) C663_=_C2361( C663 C2361 ) C663_=_C2679( C663 C2679 ) C663_=_C3157( C663 C3157 ) C663_=_C3159( C663 C3159 ) \nC663_=_C3162( C663</w:t>
      </w:r>
    </w:p>
    <w:p>
      <w:pPr>
        <w:pStyle w:val="PreformattedText"/>
        <w:bidi w:val="0"/>
        <w:spacing w:before="0" w:after="0"/>
        <w:jc w:val="left"/>
        <w:rPr/>
      </w:pPr>
      <w:r>
        <w:rPr/>
        <w:t xml:space="preserve"> </w:t>
      </w:r>
      <w:r>
        <w:rPr/>
        <w:t>C3162 ) C663_=_C3163( C663 C3163 ) C663_=_C3165( C663 C3165 ) C663_=_C3167( C663 C3167 ) C663_=_C3168( C663 C3168 ) C663_=_C3169( C663 C3169 ) \nC663_=_C3170( C663 C3170 ) C663_=_C3171( C663 C3171 ) C664_=_C665( C664 C665 ) C664_=_C666( C664 C666 ) C664_=_C667( C664 C667 ) C664_=_C668( C664 C668 ) \nC664_=_C669( C664 C669 ) C664_=_C671( C664 C671 ) C664_=_C673( C664 C673 ) C664_=_C674( C664 C674 ) C664_=_C675( C664 C675 ) C664_=_C2095( C664 C2095 ) \nC664_=_C2824( C664 C2824 ) C664_=_C3157( C664 C3157 ) C664_=_C3258( C664 C3258 ) C664_=_C3259( C664 C3259 ) C664_=_C3260( C664 C3260 ) C664_=_C3270( C664 C3270 ) \nC665_=_C666( C665 C666 ) C665_=_C667( C665 C667 ) C665_=_C668( C665 C668 ) C665_=_C669( C665 C669 ) C665_=_C671( C665 C671 ) C665_=_C673( C665 C673 ) \nC665_=_C674( C665 C674 ) C665_=_C675( C665 C675 ) C665_=_C782( C665 C782 ) C665_=_C1200( C665 C1200 ) C665_=_C1590( C665 C1590 ) C665_=_C1632( C665 C1632 ) \nC665_=_C1656( C665 C1656 ) C665_=_C2386( C665 C2386 ) C665_=_C2696( C665 C2696 ) C665_=_C2855( C665 C2855 ) C665_=_C3382( C665 C3382 ) C665_=_C3383( C665 C3383 ) \nC665_=_C3386( C665 C3386 ) C665_=_C3387( C665 C3387 ) C665_=_C3388( C665 C3388 ) C665_=_C3389( C665 C3389 ) C665_=_C3390( C665 C3390 ) C665_=_C3391( C665 C3391 ) \nC665_=_C3392( C665 C3392 ) C665_=_C3393( C665 C3393 ) C665_=_C3394( C665 C3394 ) C665_=_C3395( C665 C3395 ) C666_=_C667( C666 C667 ) C666_=_C668( C666 C668 ) \nC666_=_C669( C666 C669 ) C666_=_C671( C666 C671 ) C666_=_C673( C666 C673 ) C666_=_C674( C666 C674 ) C666_=_C675( C666 C675 ) C666_=_C741( C666 C741 ) \nC666_=_C833( C666 C833 ) C666_=_C1505( C666 C1505 ) C666_=_C1705( C666 C1705 ) C666_=_C1827( C666 C1827 ) C666_=_C2014( C666 C2014 ) C666_=_C2080( C666 C2080 ) \nC666_=_C2120( C666 C2120 ) C666_=_C2431( C666 C2431 ) C666_=_C3060( C666 C3060 ) C666_=_C3211( C666 C3211 ) C666_=_C3259( C666 C3259 ) C666_=_C3408( C666 C3408 ) \nC666_=_C3504( C666 C3504 ) C666_=_C3505( C666 C3505 ) C666_=_C3506( C666 C3506 ) C666_=_C3508( C666 C3508 ) C666_=_C3509( C666 C3509 ) C667_=_C668( C667 C668 ) \nC667_=_C669( C667 C669 ) C667_=_C671( C667 C671 ) C667_=_C673( C667 C673 ) C667_=_C674( C667 C674 ) C667_=_C675( C667 C675 ) C667_=_C783( C667 C783 ) \nC667_=_C1506( C667 C1506 ) C667_=_C1706( C667 C1706 ) C667_=_C1828( C667 C1828 ) C667_=_C2121( C667 C2121 ) C667_=_C3260( C667 C3260 ) C667_=_C3355( C667 C3355 ) \nC667_=_C3510( C667 C3510 ) C667_=_C3512( C667 C3512 ) C667_=_C3513( C667 C3513 ) C667_=_C3515( C667 C3515 ) C667_=_C3516( C667 C3516 ) C667_=_C3517( C667 C3517 ) \nC667_=_C3518( C667 C3518 ) C667_=_C3519( C667 C3519 ) C668_=_C669( C668 C669 ) C668_=_C671( C668 C671 ) C668_=_C673( C668 C673 ) C668_=_C674( C668 C674 ) \nC668_=_C675( C668 C675 ) C668_=_C786( C668 C786 ) C668_=_C981( C668 C981 ) C668_=_C1658( C668 C1658 ) C668_=_C2738( C668 C2738 ) C668_=_C3386( C668 C3386 ) \nC668_=_C3848( C668 C3848 ) C669_=_C671( C669 C671 ) C669_=_C673( C669 C673 ) C669_=_C674( C669 C674 ) C669_=_C675( C669 C675 ) C669_=_C866( C669 C866 ) \nC669_=_C886( C669 C886 ) C669_=_C1027( C669 C1027 ) C669_=_C1462( C669 C1462 ) C669_=_C1724( C669 C1724 ) C669_=_C1803( C669 C1803 ) C669_=_C1930( C669 C1930 ) \nC669_=_C2491( C669 C2491 ) C669_=_C2651( C669 C2651 ) C669_=_C2751( C669 C2751 ) C669_=_C2814( C669 C2814 ) C669_=_C2898( C669 C2898 ) C669_=_C2928( C669 C2928 ) \nC669_=_C3018( C669 C3018 ) C669_=_C3799( C669 C3799 ) C669_=_C3852( C669 C3852 ) C669_=_C3854( C669 C3854 ) C669_=_C3855( C669 C3855 ) C669_=_C3856( C669 C3856 ) \nC671_=_C673( C671 C673 ) C671_=_C674( C671 C674 ) C671_=_C675( C671 C675 ) C671_=_C891( C671 C891 ) C671_=_C1892( C671 C1892 ) C671_=_C1913( C671 C1913 ) \nC671_=_C2005( C671 C2005 ) C671_=_C2376( C671 C2376 ) C671_=_C2755( C671 C2755 ) C671_=_C2820( C671 C2820 ) C671_=_C3254( C671 C3254 ) C671_=_C3619( C671 C3619 ) \nC671_=_C3878( C671 C3878 ) C671_=_C3901( C671 C3901 ) C671_=_C3923( C671 C3923 ) C671_=_C4041( C671 C4041 ) C671_=_C4061( C671 C4061 ) C671_=_C4086( C671 C4086 ) \nC671_=_C4087( C671 C4087 ) C671_=_C4088( C671 C4088 ) C673_=_C674( C673 C674 ) C673_=_C675( C673 C675 ) C673_=_C1371( C673 C1371 ) C673_=_C2192( C673 C2192 ) \nC673_=_C2357( C673 C2357 ) C673_=_C2590( C673 C2590 ) C673_=_C3169( C673 C3169 ) C673_=_C3509( C673 C3509 ) C673_=_C3517( C673 C3517 ) C673_=_C3929( C673 C3929 ) \nC674_=_C675( C674 C675 ) C674_=_C792( C674 C792 ) C674_=_C1493( C674 C1493 ) C674_=_C1665( C674 C1665 ) C674_=_C2591( C674 C2591 ) C674_=_C3089( C674 C3089 ) \nC674_=_C3209( C674 C3209 ) C674_=_C3394( C674 C3394 ) C674_=_C3499( C674 C3499 ) C674_=_C3639( C674 C3639 ) C674_=_C3931( C674 C3931 ) C674_=_C4096( C674 C4096 ) \nC675_=_C793( C675 C793 ) C675_=_C1666( C675 C1666 ) C675_=_C2300( C675 C2300 ) C675_=_C3395( C675 C3395 ) C675_=_C3632( C675 C3632 ) C675_=_C4097( C675 C4097 ) \nC676_=_C677( C676 C677 ) C676_=_C679( C676 C679 ) C676_=_C681( C676 C681 ) C676_=_C686( C676 C686 ) C676_=_C687( C676 C687 ) C676_=_C688( C676 C688 ) \nC676_=_C689( C676 C689 ) C676_=_C692( C676 C692 ) C676_=_C693( C676 C693 ) C676_=_C696( C676 C696 ) C676_=_C698( C676 C698 ) C676_=_C699( C676 C699 ) \nC676_=_C752( C676 C752 ) C676_=_C1373( C676 C1373 ) C676_=_C1374( C676 C1374 ) C676_=_C1375( C676 C1375 ) C676_=_C1377( C676 C1377 ) C676_=_C1378( C676 C1378 ) \nC676_=_C1379( C676 C1379 ) C676_=_C1380( C676 C1380 ) C676_=_C1381( C676 C1381 ) C676_=_C1382( C676 C1382 ) C676_=_C1383( C676 C1383 ) C676_=_C1384( C676 C1384 ) \nC676_=_C1385( C676 C1385 ) C676_=_C1386( C676 C1386 ) C676_=_C1387( C676 C1387 ) C676_=_C1389( C676 C1389 ) C676_=_C1390( C676 C1390 ) C676_=_C1392( C676 C1392 ) \nC676_=_C1393( C676 C1393 ) C676_=_C1395( C676 C1395 ) C676_=_C1396( C676 C1396 ) C676_=_C1397( C676 C1397 ) C677_=_C679( C677 C679 ) C677_=_C681( C677 C681 ) \nC677_=_C686( C677 C686 ) C677_=_C687( C677 C687 ) C677_=_C688( C677 C688 ) C677_=_C689( C677 C689 ) C677_=_C692( C677 C692 ) C677_=_C693( C677 C693 ) \nC677_=_C696( C677 C696 ) C677_=_C698( C677 C698 ) C677_=_C699( C677 C699 ) C677_=_C1982( C677 C1982 ) C677_=_C1984( C677 C1984 ) C677_=_C1985( C677 C1985 ) \nC677_=_C1990( C677 C1990 ) C677_=_C1991( C677 C1991 ) C677_=_C1996( C677 C1996 ) C677_=_C1997( C677 C1997 ) C677_=_C1998( C677 C1998 ) C677_=_C1999( C677 C1999 ) \nC677_=_C2002( C677 C2002 ) C677_=_C2004( C677 C2004 ) C677_=_C2005( C677 C2005 ) C679_=_C681( C679 C681 ) C679_=_C686( C679 C686 ) C679_=_C687( C679 C687 ) \nC679_=_C688( C679 C688 ) C679_=_C689( C679 C689 ) C679_=_C692( C679 C692 ) C679_=_C693( C679 C693 ) C679_=_C696( C679 C696 ) C679_=_C698( C679 C698 ) \nC679_=_C699( C679 C699 ) C679_=_C729( C679 C729 ) C679_=_C855( C679 C855 ) C679_=_C1758( C679 C1758 ) C679_=_C1795( C679 C1795 ) C679_=_C1960( C679 C1960 ) \nC679_=_C2239( C679 C2239 ) C679_=_C2240( C679 C2240 ) C679_=_C2241( C679 C2241 ) C679_=_C2242( C679 C2242 ) C679_=_C2243( C679 C2243 ) C679_=_C2245( C679 C2245 ) \nC679_=_C2246( C679 C2246 ) C679_=_C2247( C679 C2247 ) C679_=_C2250( C679 C2250 ) C679_=_C2251( C679 C2251 ) C679_=_C2253( C679 C2253 ) C679_=_C2255( C679 C2255 ) \nC681_=_C686( C681 C686 ) C681_=_C687( C681 C687 ) C681_=_C688( C681 C688 ) C681_=_C689( C681 C689 ) C681_=_C692( C681 C692 ) C681_=_C693( C681 C693 ) \nC681_=_C696( C681 C696 ) C681_=_C698( C681 C698 ) C681_=_C699( C681 C699 ) C681_=_C1332( C681 C1332 ) C681_=_C2176( C681 C2176 ) C681_=_C2537( C681 C2537 ) \nC681_=_C2675( C681 C2675 ) C681_=_C2678( C681 C2678 ) C681_=_C2679( C681 C2679 ) C681_=_C2684( C681 C2684 ) C681_=_C2685( C681 C2685 ) C681_=_C2687( C681 C2687 ) \nC681_=_C2688( C681 C2688 ) C686_=_C687( C686 C687 ) C686_=_C688( C686 C688 ) C686_=_C689( C686 C689 ) C686_=_C692( C686 C692 ) C686_=_C693( C686 C693 ) \nC686_=_C696( C686 C696 ) C686_=_C698( C686 C698 ) C686_=_C699( C686 C699 ) C686_=_C2183( C686 C2183 ) C686_=_C2541( C686 C2541 ) C686_=_C2732( C686 C2732 ) \nC686_=_C2938( C686 C2938 ) C686_=_C3271( C686 C3271 ) C686_=_C3273( C686 C3273 ) C686_=_C3277( C686 C3277 ) C686_=_C3278( C686 C3278 ) C686_=_C3280( C686 C3280 ) \nC687_=_C688( C687 C688 ) C687_=_C689( C687 C689 ) C687_=_C692( C687 C692 ) C687_=_C693( C687 C693 ) C687_=_C696( C687 C696 ) C687_=_C698( C687 C698 ) \nC687_=_C699( C687 C699 ) C687_=_C1312( C687 C1312 ) C687_=_C1362( C687 C1362 ) C687_=_C1386( C687 C1386 ) C687_=_C2242( C687 C2242 ) C687_=_C3046( C687 C3046 ) \nC687_=_C3122( C687 C3122 ) C687_=_C3355( C687 C3355 ) C687_=_C3356( C687 C3356 ) C687_=_C3358( C687 C3358 ) C687_=_C3360( C687 C3360 ) C687_=_C3361( C687 C3361 ) \nC687_=_C3362( C687 C3362 ) C688_=_C689( C688 C689 ) C688_=_C692( C688 C692 ) C688_=_C693( C688 C693 ) C688_=_C696( C688 C696 ) C688_=_C698( C688 C698 ) \nC688_=_C699( C688 C699 ) C688_=_C3106( C688 C3106 ) C688_=_C3368( C688 C3368 ) C688_=_C3373( C688 C3373 ) C688_=_C3375( C688 C3375 ) C689_=_C692( C689 C692 ) \nC689_=_C693( C689 C693 ) C689_=_C696( C689 C696 ) C689_=_C698( C689 C698 ) C689_=_C699( C689 C699 ) C689_=_C1785( C689 C1785 ) C689_=_C2544( C689 C2544 ) \nC689_=_C3047( C689 C3047 ) C689_=_C3123( C689 C3123 ) C689_=_C3146( C689 C3146 ) C689_=_C3305( C689 C3305 ) C689_=_C3356( C689 C3356 ) C689_=_C3558( C689 C3558 ) \nC689_=_C3559( C689 C3559 ) C692_=_C693( C692 C693 ) C692_=_C696( C692 C696 ) C692_=_C698( C692 C698 ) C692_=_C699( C692 C699 ) C692_=_C887( C692 C887 ) \nC692_=_C999( C692 C999 ) C692_=_C1049( C692 C1049 ) C692_=_C1208( C692 C1208 ) C692_=_C1251( C692 C1251 ) C692_=_C1437( C692 C1437 ) C692_=_C1725( C692 C1725 ) \nC692_=_C2335( C692 C2335 ) C692_=_C2862( C692 C2862 ) C692_=_C3049( C692 C3049 ) C692_=_C3128( C692 C3128 ) C692_=_C3336( C692 C3336 ) C692_=_C3361( C692 C3361 ) \nC692_=_C3883( C692 C3883 ) C692_=_C3932( C692 C3932 ) C692_=_C3934( C692 C3934 ) C692_=_C3935( C692 C3935 ) C692_=_C3936( C692 C3936 ) C693_=_C696( C693 C696 ) \nC693_=_C698( C693 C698 ) C693_=_C699( C693 C699 ) C693_=_C3111( C693 C3111 ) C693_=_C3388( C693 C3388 ) C693_=_C3590( C693 C3590 ) C693_=_C3948( C693 C3948 ) \nC693_=_C3949( C693 C3949</w:t>
      </w:r>
    </w:p>
    <w:p>
      <w:pPr>
        <w:pStyle w:val="PreformattedText"/>
        <w:bidi w:val="0"/>
        <w:spacing w:before="0" w:after="0"/>
        <w:jc w:val="left"/>
        <w:rPr/>
      </w:pPr>
      <w:r>
        <w:rPr/>
        <w:t xml:space="preserve"> </w:t>
      </w:r>
      <w:r>
        <w:rPr/>
        <w:t>) C693_=_C3955( C693 C3955 ) C696_=_C698( C696 C698 ) C696_=_C699( C696 C699 ) C696_=_C1344( C696 C1344 ) C696_=_C2251( C696 C2251 ) \nC696_=_C3114( C696 C3114 ) C696_=_C3593( C696 C3593 ) C696_=_C3960( C696 C3960 ) C696_=_C3997( C696 C3997 ) C698_=_C699( C698 C699 ) C698_=_C1084( C698 C1084 ) \nC698_=_C1109( C698 C1109 ) C698_=_C1325( C698 C1325 ) C698_=_C1369( C698 C1369 ) C698_=_C1415( C698 C1415 ) C698_=_C2212( C698 C2212 ) C698_=_C2754( C698 C2754 ) \nC698_=_C2818( C698 C2818 ) C698_=_C2949( C698 C2949 ) C698_=_C3053( C698 C3053 ) C698_=_C3129( C698 C3129 ) C698_=_C3362( C698 C3362 ) C698_=_C3638( C698 C3638 ) \nC698_=_C3682( C698 C3682 ) C698_=_C3852( C698 C3852 ) C698_=_C3909( C698 C3909 ) C698_=_C4061( C698 C4061 ) C699_=_C1852( C699 C1852 ) C699_=_C3116( C699 C3116 ) \nC699_=_C3594( C699 C3594 ) C699_=_C3963( C699 C3963 ) C699_=_C3998( C699 C3998 ) C699_=_C4071( C699 C4071 ) C702_=_C703( C702 C703 ) C702_=_C705( C702 C705 ) \nC702_=_C710( C702 C710 ) C702_=_C716( C702 C716 ) C702_=_C718( C702 C718 ) C702_=_C719( C702 C719 ) C702_=_C725( C702 C725 ) C702_=_C818( C702 C818 ) \nC702_=_C991( C702 C991 ) C702_=_C1139( C702 C1139 ) C702_=_C1329( C702 C1329 ) C702_=_C1330( C702 C1330 ) C702_=_C1331( C702 C1331 ) C702_=_C1332( C702 C1332 ) \nC702_=_C1333( C702 C1333 ) C702_=_C1337( C702 C1337 ) C702_=_C1338( C702 C1338 ) C702_=_C1339( C702 C1339 ) C702_=_C1342( C702 C1342 ) C702_=_C1343( C702 C1343 ) \nC702_=_C1344( C702 C1344 ) C702_=_C1345( C702 C1345 ) C702_=_C1346( C702 C1346 ) C702_=_C1348( C702 C1348 ) C702_=_C1349( C702 C1349 ) C703_=_C705( C703 C705 ) \nC703_=_C710( C703 C710 ) C703_=_C716( C703 C716 ) C703_=_C718( C703 C718 ) C703_=_C719( C703 C719 ) C703_=_C725( C703 C725 ) C703_=_C1398( C703 C1398 ) \nC703_=_C1400( C703 C1400 ) C703_=_C1401( C703 C1401 ) C703_=_C1403( C703 C1403 ) C703_=_C1404( C703 C1404 ) C703_=_C1407( C703 C1407 ) C703_=_C1413( C703 C1413 ) \nC703_=_C1415( C703 C1415 ) C703_=_C1417( C703 C1417 ) C703_=_C1418( C703 C1418 ) C703_=_C1419( C703 C1419 ) C705_=_C710( C705 C710 ) C705_=_C716( C705 C716 ) \nC705_=_C718( C705 C718 ) C705_=_C719( C705 C719 ) C705_=_C725( C705 C725 ) C705_=_C794( C705 C794 ) C705_=_C1190( C705 C1190 ) C705_=_C1624( C705 C1624 ) \nC705_=_C1649( C705 C1649 ) C705_=_C1650( C705 C1650 ) C705_=_C1652( C705 C1652 ) C705_=_C1653( C705 C1653 ) C705_=_C1654( C705 C1654 ) C705_=_C1655( C705 C1655 ) \nC705_=_C1656( C705 C1656 ) C705_=_C1657( C705 C1657 ) C705_=_C1658( C705 C1658 ) C705_=_C1659( C705 C1659 ) C705_=_C1661( C705 C1661 ) C705_=_C1662( C705 C1662 ) \nC705_=_C1664( C705 C1664 ) C705_=_C1665( C705 C1665 ) C705_=_C1666( C705 C1666 ) C710_=_C716( C710 C716 ) C710_=_C718( C710 C718 ) C710_=_C719( C710 C719 ) \nC710_=_C725( C710 C725 ) C710_=_C1564( C710 C1564 ) C710_=_C1698( C710 C1698 ) C710_=_C2156( C710 C2156 ) C710_=_C2500( C710 C2500 ) C710_=_C2761( C710 C2761 ) \nC710_=_C2791( C710 C2791 ) C710_=_C2792( C710 C2792 ) C710_=_C2794( C710 C2794 ) C710_=_C2795( C710 C2795 ) C710_=_C2796( C710 C2796 ) C710_=_C2797( C710 C2797 ) \nC710_=_C2798( C710 C2798 ) C710_=_C2799( C710 C2799 ) C710_=_C2800( C710 C2800 ) C710_=_C2803( C710 C2803 ) C710_=_C2804( C710 C2804 ) C710_=_C2805( C710 C2805 ) \nC710_=_C2806( C710 C2806 ) C710_=_C2807( C710 C2807 ) C716_=_C718( C716 C718 ) C716_=_C719( C716 C719 ) C716_=_C725( C716 C725 ) C716_=_C809( C716 C809 ) \nC716_=_C1657( C716 C1657 ) C716_=_C2100( C716 C2100 ) C716_=_C2230( C716 C2230 ) C716_=_C2472( C716 C2472 ) C716_=_C2971( C716 C2971 ) C716_=_C3002( C716 C3002 ) \nC716_=_C3173( C716 C3173 ) C716_=_C3242( C716 C3242 ) C716_=_C3558( C716 C3558 ) C716_=_C3704( C716 C3704 ) C716_=_C3706( C716 C3706 ) C716_=_C3708( C716 C3708 ) \nC716_=_C3709( C716 C3709 ) C716_=_C3711( C716 C3711 ) C718_=_C719( C718 C719 ) C718_=_C725( C718 C725 ) C718_=_C836( C718 C836 ) C718_=_C1534( C718 C1534 ) \nC718_=_C1571( C718 C1571 ) C718_=_C1767( C718 C1767 ) C718_=_C1804( C718 C1804 ) C718_=_C2247( C718 C2247 ) C718_=_C2685( C718 C2685 ) C718_=_C2766( C718 C2766 ) \nC718_=_C3484( C718 C3484 ) C718_=_C3865( C718 C3865 ) C718_=_C3866( C718 C3866 ) C718_=_C3867( C718 C3867 ) C718_=_C3868( C718 C3868 ) C718_=_C3869( C718 C3869 ) \nC718_=_C3870( C718 C3870 ) C718_=_C3871( C718 C3871 ) C719_=_C725( C719 C725 ) C719_=_C1081( C719 C1081 ) C719_=_C1107( C719 C1107 ) C719_=_C1572( C719 C1572 ) \nC719_=_C2294( C719 C2294 ) C719_=_C2475( C719 C2475 ) C719_=_C2637( C719 C2637 ) C719_=_C2767( C719 C2767 ) C719_=_C3248( C719 C3248 ) C719_=_C3626( C719 C3626 ) \nC719_=_C3858( C719 C3858 ) C719_=_C3907( C719 C3907 ) C719_=_C3909( C719 C3909 ) C725_=_C1580( C725 C1580 ) C725_=_C2421( C725 C2421 ) C725_=_C2480( C725 C2480 ) \nC725_=_C2773( C725 C2773 ) C725_=_C3256( C725 C3256 ) C725_=_C3465( C725 C3465 ) C725_=_C3750( C725 C3750 ) C725_=_C3863( C725 C3863 ) C725_=_C3939( C725 C3939 ) \nC727_=_C729( C727 C729 ) C727_=_C730( C727 C730 ) C727_=_C733( C727 C733 ) C727_=_C736( C727 C736 ) C727_=_C738( C727 C738 ) C727_=_C740( C727 C740 ) \nC727_=_C741( C727 C741 ) C727_=_C745( C727 C745 ) C727_=_C1063( C727 C1063 ) C727_=_C1088( C727 C1088 ) C727_=_C1306( C727 C1306 ) C727_=_C1307( C727 C1307 ) \nC727_=_C1308( C727 C1308 ) C727_=_C1310( C727 C1310 ) C727_=_C1312( C727 C1312 ) C727_=_C1315( C727 C1315 ) C727_=_C1319( C727 C1319 ) C727_=_C1322( C727 C1322 ) \nC727_=_C1323( C727 C1323 ) C727_=_C1324( C727 C1324 ) C727_=_C1325( C727 C1325 ) C727_=_C1326( C727 C1326 ) C727_=_C1327( C727 C1327 ) C729_=_C730( C729 C730 ) \nC729_=_C733( C729 C733 ) C729_=_C736( C729 C736 ) C729_=_C738( C729 C738 ) C729_=_C740( C729 C740 ) C729_=_C741( C729 C741 ) C729_=_C745( C729 C745 ) \nC729_=_C855( C729 C855 ) C729_=_C1758( C729 C1758 ) C729_=_C1795( C729 C1795 ) C729_=_C1960( C729 C1960 ) C729_=_C2239( C729 C2239 ) C729_=_C2240( C729 C2240 ) \nC729_=_C2241( C729 C2241 ) C729_=_C2242( C729 C2242 ) C729_=_C2243( C729 C2243 ) C729_=_C2245( C729 C2245 ) C729_=_C2246( C729 C2246 ) C729_=_C2247( C729 C2247 ) \nC729_=_C2250( C729 C2250 ) C729_=_C2251( C729 C2251 ) C729_=_C2253( C729 C2253 ) C729_=_C2255( C729 C2255 ) C730_=_C733( C730 C733 ) C730_=_C736( C730 C736 ) \nC730_=_C738( C730 C738 ) C730_=_C740( C730 C740 ) C730_=_C741( C730 C741 ) C730_=_C745( C730 C745 ) C730_=_C1377( C730 C1377 ) C730_=_C2302( C730 C2302 ) \nC730_=_C2303( C730 C2303 ) C730_=_C2305( C730 C2305 ) C730_=_C2309( C730 C2309 ) C730_=_C2312( C730 C2312 ) C730_=_C2317( C730 C2317 ) C730_=_C2318( C730 C2318 ) \nC730_=_C2319( C730 C2319 ) C730_=_C2320( C730 C2320 ) C730_=_C2321( C730 C2321 ) C730_=_C2322( C730 C2322 ) C733_=_C736( C733 C736 ) C733_=_C738( C733 C738 ) \nC733_=_C740( C733 C740 ) C733_=_C741( C733 C741 ) C733_=_C745( C733 C745 ) C733_=_C1964( C733 C1964 ) C733_=_C2468( C733 C2468 ) C733_=_C2951( C733 C2951 ) \nC733_=_C2954( C733 C2954 ) C733_=_C2959( C733 C2959 ) C733_=_C2961( C733 C2961 ) C733_=_C2963( C733 C2963 ) C733_=_C2964( C733 C2964 ) C733_=_C2965( C733 C2965 ) \nC736_=_C738( C736 C738 ) C736_=_C740( C736 C740 ) C736_=_C741( C736 C741 ) C736_=_C745( C736 C745 ) C736_=_C1246( C736 C1246 ) C736_=_C2427( C736 C2427 ) \nC736_=_C3055( C736 C3055 ) C736_=_C3197( C736 C3197 ) C736_=_C3199( C736 C3199 ) C736_=_C3200( C736 C3200 ) C736_=_C3204( C736 C3204 ) C736_=_C3206( C736 C3206 ) \nC736_=_C3207( C736 C3207 ) C736_=_C3208( C736 C3208 ) C736_=_C3209( C736 C3209 ) C738_=_C740( C738 C740 ) C738_=_C741( C738 C741 ) C738_=_C745( C738 C745 ) \nC738_=_C781( C738 C781 ) C738_=_C2406( C738 C2406 ) C738_=_C2430( C738 C2430 ) C738_=_C3057( C738 C3057 ) C738_=_C3210( C738 C3210 ) C738_=_C3341( C738 C3341 ) \nC738_=_C3345( C738 C3345 ) C738_=_C3346( C738 C3346 ) C738_=_C3347( C738 C3347 ) C738_=_C3349( C738 C3349 ) C738_=_C3350( C738 C3350 ) C738_=_C3351( C738 C3351 ) \nC738_=_C3352( C738 C3352 ) C738_=_C3354( C738 C3354 ) C740_=_C741( C740 C741 ) C740_=_C745( C740 C745 ) C740_=_C1126( C740 C1126 ) C740_=_C1175( C740 C1175 ) \nC740_=_C1742( C740 C1742 ) C740_=_C1968( C740 C1968 ) C740_=_C2062( C740 C2062 ) C740_=_C2362( C740 C2362 ) C740_=_C2448( C740 C2448 ) C740_=_C2857( C740 C2857 ) \nC740_=_C2969( C740 C2969 ) C740_=_C3437( C740 C3437 ) C740_=_C3438( C740 C3438 ) C740_=_C3439( C740 C3439 ) C740_=_C3440( C740 C3440 ) C740_=_C3441( C740 C3441 ) \nC740_=_C3443( C740 C3443 ) C740_=_C3444( C740 C3444 ) C740_=_C3445( C740 C3445 ) C740_=_C3446( C740 C3446 ) C740_=_C3447( C740 C3447 ) C740_=_C3448( C740 C3448 ) \nC740_=_C3449( C740 C3449 ) C740_=_C3450( C740 C3450 ) C740_=_C3451( C740 C3451 ) C741_=_C745( C741 C745 ) C741_=_C833( C741 C833 ) C741_=_C1505( C741 C1505 ) \nC741_=_C1705( C741 C1705 ) C741_=_C1827( C741 C1827 ) C741_=_C2014( C741 C2014 ) C741_=_C2080( C741 C2080 ) C741_=_C2120( C741 C2120 ) C741_=_C2431( C741 C2431 ) \nC741_=_C3060( C741 C3060 ) C741_=_C3211( C741 C3211 ) C741_=_C3259( C741 C3259 ) C741_=_C3408( C741 C3408 ) C741_=_C3504( C741 C3504 ) C741_=_C3505( C741 C3505 ) \nC741_=_C3506( C741 C3506 ) C741_=_C3508( C741 C3508 ) C741_=_C3509( C741 C3509 ) C745_=_C1252( C745 C1252 ) C745_=_C1299( C745 C1299 ) C745_=_C1322( C745 C1322 ) \nC745_=_C1464( C745 C1464 ) C745_=_C1683( C745 C1683 ) C745_=_C1769( C745 C1769 ) C745_=_C1808( C745 C1808 ) C745_=_C1975( C745 C1975 ) C745_=_C2530( C745 C2530 ) \nC745_=_C2961( C745 C2961 ) C745_=_C2975( C745 C2975 ) C745_=_C3284( C745 C3284 ) C745_=_C3440( C745 C3440 ) C745_=_C3866( C745 C3866 ) C745_=_C3968( C745 C3968 ) \nC745_=_C3969( C745 C3969 ) C745_=_C3970( C745 C3970 ) C745_=_C3971( C745 C3971 ) C745_=_C3972( C745 C3972 ) C745_=_C3973( C745 C3973 ) C745_=_C3974( C745 C3974 ) \nC752_=_C1373( C752 C1373 ) C752_=_C1374( C752 C1374 ) C752_=_C1375( C752 C1375 ) C752_=_C1377( C752 C1377 ) C752_=_C1378( C752 C1378 ) C752_=_C1379( C752 C1379 ) \nC752_=_C1380( C752 C1380 ) C752_=_C1381( C752 C1381 ) C752_=_C1382( C752 C1382 ) C752_=_C1383( C752 C1383 ) C752_=_C1384( C752 C1384 ) C752_=_C1385( C752 C1385 ) \nC752_=_C1386( C752 C1386 ) C752_=_C1387( C752 C1387 ) C752_=_C1389( C752</w:t>
      </w:r>
    </w:p>
    <w:p>
      <w:pPr>
        <w:pStyle w:val="PreformattedText"/>
        <w:bidi w:val="0"/>
        <w:spacing w:before="0" w:after="0"/>
        <w:jc w:val="left"/>
        <w:rPr/>
      </w:pPr>
      <w:r>
        <w:rPr/>
        <w:t xml:space="preserve"> </w:t>
      </w:r>
      <w:r>
        <w:rPr/>
        <w:t>C1389 ) C752_=_C1390( C752 C1390 ) C752_=_C1392( C752 C1392 ) C752_=_C1393( C752 C1393 ) \nC752_=_C1395( C752 C1395 ) C752_=_C1396( C752 C1396 ) C752_=_C1397( C752 C1397 ) C774_=_C775( C774 C775 ) C774_=_C776( C774 C776 ) C774_=_C777( C774 C777 ) \nC774_=_C779( C774 C779 ) C774_=_C780( C774 C780 ) C774_=_C781( C774 C781 ) C774_=_C782( C774 C782 ) C774_=_C783( C774 C783 ) C774_=_C784( C774 C784 ) \nC774_=_C785( C774 C785 ) C774_=_C786( C774 C786 ) C774_=_C787( C774 C787 ) C774_=_C788( C774 C788 ) C774_=_C791( C774 C791 ) C774_=_C792( C774 C792 ) \nC774_=_C793( C774 C793 ) C774_=_C817( C774 C817 ) C774_=_C872( C774 C872 ) C774_=_C898( C774 C898 ) C774_=_C899( C774 C899 ) C774_=_C900( C774 C900 ) \nC774_=_C902( C774 C902 ) C774_=_C905( C774 C905 ) C774_=_C906( C774 C906 ) C774_=_C909( C774 C909 ) C774_=_C911( C774 C911 ) C774_=_C912( C774 C912 ) \nC774_=_C914( C774 C914 ) C774_=_C916( C774 C916 ) C774_=_C918( C774 C918 ) C774_=_C919( C774 C919 ) C774_=_C920( C774 C920 ) C775_=_C776( C775 C776 ) \nC775_=_C777( C775 C777 ) C775_=_C779( C775 C779 ) C775_=_C780( C775 C780 ) C775_=_C781( C775 C781 ) C775_=_C782( C775 C782 ) C775_=_C783( C775 C783 ) \nC775_=_C784( C775 C784 ) C775_=_C785( C775 C785 ) C775_=_C786( C775 C786 ) C775_=_C787( C775 C787 ) C775_=_C788( C775 C788 ) C775_=_C791( C775 C791 ) \nC775_=_C792( C775 C792 ) C775_=_C793( C775 C793 ) C775_=_C935( C775 C935 ) C776_=_C777( C776 C777 ) C776_=_C779( C776 C779 ) C776_=_C780( C776 C780 ) \nC776_=_C781( C776 C781 ) C776_=_C782( C776 C782 ) C776_=_C783( C776 C783 ) C776_=_C784( C776 C784 ) C776_=_C785( C776 C785 ) C776_=_C786( C776 C786 ) \nC776_=_C787( C776 C787 ) C776_=_C788( C776 C788 ) C776_=_C791( C776 C791 ) C776_=_C792( C776 C792 ) C776_=_C793( C776 C793 ) C776_=_C1138( C776 C1138 ) \nC776_=_C1264( C776 C1264 ) C776_=_C1273( C776 C1273 ) C776_=_C1275( C776 C1275 ) C776_=_C1276( C776 C1276 ) C776_=_C1278( C776 C1278 ) C776_=_C1279( C776 C1279 ) \nC776_=_C1280( C776 C1280 ) C776_=_C1281( C776 C1281 ) C777_=_C779( C777 C779 ) C777_=_C780( C777 C780 ) C777_=_C781( C777 C781 ) C777_=_C782( C777 C782 ) \nC777_=_C783( C777 C783 ) C777_=_C784( C777 C784 ) C777_=_C785( C777 C785 ) C777_=_C786( C777 C786 ) C777_=_C787( C777 C787 ) C777_=_C788( C777 C788 ) \nC777_=_C791( C777 C791 ) C777_=_C792( C777 C792 ) C777_=_C793( C777 C793 ) C777_=_C1624( C777 C1624 ) C777_=_C1628( C777 C1628 ) C777_=_C1629( C777 C1629 ) \nC777_=_C1632( C777 C1632 ) C777_=_C1638( C777 C1638 ) C777_=_C1644( C777 C1644 ) C779_=_C780( C779 C780 ) C779_=_C781( C779 C781 ) C779_=_C782( C779 C782 ) \nC779_=_C783( C779 C783 ) C779_=_C784( C779 C784 ) C779_=_C785( C779 C785 ) C779_=_C786( C779 C786 ) C779_=_C787( C779 C787 ) C779_=_C788( C779 C788 ) \nC779_=_C791( C779 C791 ) C779_=_C792( C779 C792 ) C779_=_C793( C779 C793 ) C779_=_C1882( C779 C1882 ) C779_=_C1885( C779 C1885 ) C779_=_C1888( C779 C1888 ) \nC779_=_C1892( C779 C1892 ) C780_=_C781( C780 C781 ) C780_=_C782( C780 C782 ) C780_=_C783( C780 C783 ) C780_=_C784( C780 C784 ) C780_=_C785( C780 C785 ) \nC780_=_C786( C780 C786 ) C780_=_C787( C780 C787 ) C780_=_C788( C780 C788 ) C780_=_C791( C780 C791 ) C780_=_C792( C780 C792 ) C780_=_C793( C780 C793 ) \nC780_=_C1650( C780 C1650 ) C780_=_C2132( C780 C2132 ) C780_=_C2382( C780 C2382 ) C780_=_C2384( C780 C2384 ) C780_=_C2386( C780 C2386 ) C780_=_C2388( C780 C2388 ) \nC780_=_C2394( C780 C2394 ) C781_=_C782( C781 C782 ) C781_=_C783( C781 C783 ) C781_=_C784( C781 C784 ) C781_=_C785( C781 C785 ) C781_=_C786( C781 C786 ) \nC781_=_C787( C781 C787 ) C781_=_C788( C781 C788 ) C781_=_C791( C781 C791 ) C781_=_C792( C781 C792 ) C781_=_C793( C781 C793 ) C781_=_C2406( C781 C2406 ) \nC781_=_C2430( C781 C2430 ) C781_=_C3057( C781 C3057 ) C781_=_C3210( C781 C3210 ) C781_=_C3341( C781 C3341 ) C781_=_C3345( C781 C3345 ) C781_=_C3346( C781 C3346 ) \nC781_=_C3347( C781 C3347 ) C781_=_C3349( C781 C3349 ) C781_=_C3350( C781 C3350 ) C781_=_C3351( C781 C3351 ) C781_=_C3352( C781 C3352 ) C781_=_C3354( C781 C3354 ) \nC782_=_C783( C782 C783 ) C782_=_C784( C782 C784 ) C782_=_C785( C782 C785 ) C782_=_C786( C782 C786 ) C782_=_C787( C782 C787 ) C782_=_C788( C782 C788 ) \nC782_=_C791( C782 C791 ) C782_=_C792( C782 C792 ) C782_=_C793( C782 C793 ) C782_=_C1200( C782 C1200 ) C782_=_C1590( C782 C1590 ) C782_=_C1632( C782 C1632 ) \nC782_=_C1656( C782 C1656 ) C782_=_C2386( C782 C2386 ) C782_=_C2696( C782 C2696 ) C782_=_C2855( C782 C2855 ) C782_=_C3382( C782 C3382 ) C782_=_C3383( C782 C3383 ) \nC782_=_C3386( C782 C3386 ) C782_=_C3387( C782 C3387 ) C782_=_C3388( C782 C3388 ) C782_=_C3389( C782 C3389 ) C782_=_C3390( C782 C3390 ) C782_=_C3391( C782 C3391 ) \nC782_=_C3392( C782 C3392 ) C782_=_C3393( C782 C3393 ) C782_=_C3394( C782 C3394 ) C782_=_C3395( C782 C3395 ) C783_=_C784( C783 C784 ) C783_=_C785( C783 C785 ) \nC783_=_C786( C783 C786 ) C783_=_C787( C783 C787 ) C783_=_C788( C783 C788 ) C783_=_C791( C783 C791 ) C783_=_C792( C783 C792 ) C783_=_C793( C783 C793 ) \nC783_=_C1506( C783 C1506 ) C783_=_C1706( C783 C1706 ) C783_=_C1828( C783 C1828 ) C783_=_C2121( C783 C2121 ) C783_=_C3260( C783 C3260 ) C783_=_C3355( C783 C3355 ) \nC783_=_C3510( C783 C3510 ) C783_=_C3512( C783 C3512 ) C783_=_C3513( C783 C3513 ) C783_=_C3515( C783 C3515 ) C783_=_C3516( C783 C3516 ) C783_=_C3517( C783 C3517 ) \nC783_=_C3518( C783 C3518 ) C783_=_C3519( C783 C3519 ) C784_=_C785( C784 C785 ) C784_=_C786( C784 C786 ) C784_=_C787( C784 C787 ) C784_=_C788( C784 C788 ) \nC784_=_C791( C784 C791 ) C784_=_C792( C784 C792 ) C784_=_C793( C784 C793 ) C784_=_C906( C784 C906 ) C784_=_C1273( C784 C1273 ) C784_=_C2660( C784 C2660 ) \nC784_=_C3345( C784 C3345 ) C784_=_C3510( C784 C3510 ) C784_=_C3647( C784 C3647 ) C784_=_C3650( C784 C3650 ) C785_=_C786( C785 C786 ) C785_=_C787( C785 C787 ) \nC785_=_C788( C785 C788 ) C785_=_C791( C785 C791 ) C785_=_C792( C785 C792 ) C785_=_C793( C785 C793 ) C785_=_C909( C785 C909 ) C785_=_C958( C785 C958 ) \nC785_=_C1276( C785 C1276 ) C785_=_C2246( C785 C2246 ) C785_=_C2799( C785 C2799 ) C785_=_C2829( C785 C2829 ) C785_=_C3149( C785 C3149 ) C785_=_C3347( C785 C3347 ) \nC785_=_C3512( C785 C3512 ) C785_=_C3811( C785 C3811 ) C786_=_C787( C786 C787 ) C786_=_C788( C786 C788 ) C786_=_C791( C786 C791 ) C786_=_C792( C786 C792 ) \nC786_=_C793( C786 C793 ) C786_=_C981( C786 C981 ) C786_=_C1658( C786 C1658 ) C786_=_C2738( C786 C2738 ) C786_=_C3386( C786 C3386 ) C786_=_C3848( C786 C3848 ) \nC787_=_C788( C787 C788 ) C787_=_C791( C787 C791 ) C787_=_C792( C787 C792 ) C787_=_C793( C787 C793 ) C787_=_C935( C787 C935 ) C787_=_C1132( C787 C1132 ) \nC787_=_C1888( C787 C1888 ) C787_=_C2372( C787 C2372 ) C787_=_C2478( C787 C2478 ) C787_=_C3250( C787 C3250 ) C787_=_C3535( C787 C3535 ) C787_=_C3755( C787 C3755 ) \nC787_=_C3859( C787 C3859 ) C787_=_C3977( C787 C3977 ) C787_=_C4020( C787 C4020 ) C787_=_C4022( C787 C4022 ) C788_=_C791( C788 C791 ) C788_=_C792( C788 C792 ) \nC788_=_C793( C788 C793 ) C788_=_C914( C788 C914 ) C788_=_C1278( C788 C1278 ) C788_=_C2298( C788 C2298 ) C788_=_C2355( C788 C2355 ) C788_=_C2551( C788 C2551 ) \nC788_=_C3351( C788 C3351 ) C788_=_C3515( C788 C3515 ) C788_=_C3844( C788 C3844 ) C788_=_C4062( C788 C4062 ) C791_=_C792( C791 C792 ) C791_=_C793( C791 C793 ) \nC791_=_C920( C791 C920 ) C791_=_C1281( C791 C1281 ) C791_=_C1349( C791 C1349 ) C791_=_C2152( C791 C2152 ) C791_=_C3237( C791 C3237 ) C791_=_C3354( C791 C3354 ) \nC791_=_C3518( C791 C3518 ) C791_=_C3661( C791 C3661 ) C791_=_C4090( C791 C4090 ) C792_=_C793( C792 C793 ) C792_=_C1493( C792 C1493 ) C792_=_C1665( C792 C1665 ) \nC792_=_C2591( C792 C2591 ) C792_=_C3089( C792 C3089 ) C792_=_C3209( C792 C3209 ) C792_=_C3394( C792 C3394 ) C792_=_C3499( C792 C3499 ) C792_=_C3639( C792 C3639 ) \nC792_=_C3931( C792 C3931 ) C792_=_C4096( C792 C4096 ) C793_=_C1666( C793 C1666 ) C793_=_C2300( C793 C2300 ) C793_=_C3395( C793 C3395 ) C793_=_C3632( C793 C3632 ) \nC793_=_C4097( C793 C4097 ) C794_=_C796( C794 C796 ) C794_=_C801( C794 C801 ) C794_=_C809( C794 C809 ) C794_=_C1190( C794 C1190 ) C794_=_C1624( C794 C1624 ) \nC794_=_C1649( C794 C1649 ) C794_=_C1650( C794 C1650 ) C794_=_C1652( C794 C1652 ) C794_=_C1653( C794 C1653 ) C794_=_C1654( C794 C1654 ) C794_=_C1655( C794 C1655 ) \nC794_=_C1656( C794 C1656 ) C794_=_C1657( C794 C1657 ) C794_=_C1658( C794 C1658 ) C794_=_C1659( C794 C1659 ) C794_=_C1661( C794 C1661 ) C794_=_C1662( C794 C1662 ) \nC794_=_C1664( C794 C1664 ) C794_=_C1665( C794 C1665 ) C794_=_C1666( C794 C1666 ) C796_=_C801( C796 C801 ) C796_=_C809( C796 C809 ) C796_=_C1038( C796 C1038 ) \nC796_=_C1776( C796 C1776 ) C796_=_C1835( C796 C1835 ) C796_=_C1838( C796 C1838 ) C796_=_C1839( C796 C1839 ) C796_=_C1840( C796 C1840 ) C796_=_C1841( C796 C1841 ) \nC796_=_C1842( C796 C1842 ) C796_=_C1843( C796 C1843 ) C796_=_C1845( C796 C1845 ) C796_=_C1847( C796 C1847 ) C796_=_C1848( C796 C1848 ) C796_=_C1849( C796 C1849 ) \nC796_=_C1850( C796 C1850 ) C796_=_C1852( C796 C1852 ) C796_=_C1853( C796 C1853 ) C796_=_C1855( C796 C1855 ) C801_=_C809( C801 C809 ) C801_=_C1782( C801 C1782 ) \nC801_=_C2056( C801 C2056 ) C801_=_C2402( C801 C2402 ) C801_=_C2556( C801 C2556 ) C801_=_C2728( C801 C2728 ) C801_=_C2732( C801 C2732 ) C801_=_C2735( C801 C2735 ) \nC801_=_C2737( C801 C2737 ) C801_=_C2738( C801 C2738 ) C801_=_C2740( C801 C2740 ) C809_=_C1657( C809 C1657 ) C809_=_C2100( C809 C2100 ) C809_=_C2230( C809 C2230 ) \nC809_=_C2472( C809 C2472 ) C809_=_C2971( C809 C2971 ) C809_=_C3002( C809 C3002 ) C809_=_C3173( C809 C3173 ) C809_=_C3242( C809 C3242 ) C809_=_C3558( C809 C3558 ) \nC809_=_C3704( C809 C3704 ) C809_=_C3706( C809 C3706 ) C809_=_C3708( C809 C3708 ) C809_=_C3709( C809 C3709 ) C809_=_C3711( C809 C3711 ) C817_=_C818( C817 C818 ) \nC817_=_C827( C817 C827 ) C817_=_C828( C817 C828 ) C817_=_C833( C817 C833 ) C817_=_C834( C817 C834 ) C817_=_C835( C817 C835 ) C817_=_C836( C817 C836 ) \nC817_=_C838( C817 C838 ) C817_=_C840( C817 C840 ) C817_=_C845( C817 C845 ) C817_=_C872( C817 C872 ) C817_=_C898( C817 C898 ) C817_=_C899( C817 C899 ) \nC817_=_C900(</w:t>
      </w:r>
    </w:p>
    <w:p>
      <w:pPr>
        <w:pStyle w:val="PreformattedText"/>
        <w:bidi w:val="0"/>
        <w:spacing w:before="0" w:after="0"/>
        <w:jc w:val="left"/>
        <w:rPr/>
      </w:pPr>
      <w:r>
        <w:rPr/>
        <w:t xml:space="preserve"> </w:t>
      </w:r>
      <w:r>
        <w:rPr/>
        <w:t>C817 C900 ) C817_=_C902( C817 C902 ) C817_=_C905( C817 C905 ) C817_=_C906( C817 C906 ) C817_=_C909( C817 C909 ) C817_=_C911( C817 C911 ) \nC817_=_C912( C817 C912 ) C817_=_C914( C817 C914 ) C817_=_C916( C817 C916 ) C817_=_C918( C817 C918 ) C817_=_C919( C817 C919 ) C817_=_C920( C817 C920 ) \nC818_=_C827( C818 C827 ) C818_=_C828( C818 C828 ) C818_=_C833( C818 C833 ) C818_=_C834( C818 C834 ) C818_=_C835( C818 C835 ) C818_=_C836( C818 C836 ) \nC818_=_C838( C818 C838 ) C818_=_C840( C818 C840 ) C818_=_C845( C818 C845 ) C818_=_C991( C818 C991 ) C818_=_C1139( C818 C1139 ) C818_=_C1329( C818 C1329 ) \nC818_=_C1330( C818 C1330 ) C818_=_C1331( C818 C1331 ) C818_=_C1332( C818 C1332 ) C818_=_C1333( C818 C1333 ) C818_=_C1337( C818 C1337 ) C818_=_C1338( C818 C1338 ) \nC818_=_C1339( C818 C1339 ) C818_=_C1342( C818 C1342 ) C818_=_C1343( C818 C1343 ) C818_=_C1344( C818 C1344 ) C818_=_C1345( C818 C1345 ) C818_=_C1346( C818 C1346 ) \nC818_=_C1348( C818 C1348 ) C818_=_C1349( C818 C1349 ) C827_=_C828( C827 C828 ) C827_=_C833( C827 C833 ) C827_=_C834( C827 C834 ) C827_=_C835( C827 C835 ) \nC827_=_C836( C827 C836 ) C827_=_C838( C827 C838 ) C827_=_C840( C827 C840 ) C827_=_C845( C827 C845 ) C827_=_C1526( C827 C1526 ) C827_=_C2094( C827 C2094 ) \nC827_=_C2223( C827 C2223 ) C827_=_C2678( C827 C2678 ) C827_=_C2823( C827 C2823 ) C827_=_C3144( C827 C3144 ) C827_=_C3145( C827 C3145 ) C827_=_C3146( C827 C3146 ) \nC827_=_C3148( C827 C3148 ) C827_=_C3149( C827 C3149 ) C827_=_C3150( C827 C3150 ) C827_=_C3152( C827 C3152 ) C827_=_C3153( C827 C3153 ) C827_=_C3154( C827 C3154 ) \nC827_=_C3155( C827 C3155 ) C827_=_C3156( C827 C3156 ) C828_=_C833( C828 C833 ) C828_=_C834( C828 C834 ) C828_=_C835( C828 C835 ) C828_=_C836( C828 C836 ) \nC828_=_C838( C828 C838 ) C828_=_C840( C828 C840 ) C828_=_C845( C828 C845 ) C828_=_C1123( C828 C1123 ) C828_=_C1501( C828 C1501 ) C828_=_C1527( C828 C1527 ) \nC828_=_C1700( C828 C1700 ) C828_=_C1823( C828 C1823 ) C828_=_C2118( C828 C2118 ) C828_=_C2361( C828 C2361 ) C828_=_C2679( C828 C2679 ) C828_=_C3157( C828 C3157 ) \nC828_=_C3159( C828 C3159 ) C828_=_C3162( C828 C3162 ) C828_=_C3163( C828 C3163 ) C828_=_C3165( C828 C3165 ) C828_=_C3167( C828 C3167 ) C828_=_C3168( C828 C3168 ) \nC828_=_C3169( C828 C3169 ) C828_=_C3170( C828 C3170 ) C828_=_C3171( C828 C3171 ) C833_=_C834( C833 C834 ) C833_=_C835( C833 C835 ) C833_=_C836( C833 C836 ) \nC833_=_C838( C833 C838 ) C833_=_C840( C833 C840 ) C833_=_C845( C833 C845 ) C833_=_C1505( C833 C1505 ) C833_=_C1705( C833 C1705 ) C833_=_C1827( C833 C1827 ) \nC833_=_C2014( C833 C2014 ) C833_=_C2080( C833 C2080 ) C833_=_C2120( C833 C2120 ) C833_=_C2431( C833 C2431 ) C833_=_C3060( C833 C3060 ) C833_=_C3211( C833 C3211 ) \nC833_=_C3259( C833 C3259 ) C833_=_C3408( C833 C3408 ) C833_=_C3504( C833 C3504 ) C833_=_C3505( C833 C3505 ) C833_=_C3506( C833 C3506 ) C833_=_C3508( C833 C3508 ) \nC833_=_C3509( C833 C3509 ) C834_=_C835( C834 C835 ) C834_=_C836( C834 C836 ) C834_=_C838( C834 C838 ) C834_=_C840( C834 C840 ) C834_=_C845( C834 C845 ) \nC834_=_C2017( C834 C2017 ) C834_=_C2081( C834 C2081 ) C834_=_C2231( C834 C2231 ) C834_=_C2413( C834 C2413 ) C834_=_C2925( C834 C2925 ) C834_=_C3224( C834 C3224 ) \nC834_=_C3410( C834 C3410 ) C834_=_C3426( C834 C3426 ) C834_=_C3468( C834 C3468 ) C834_=_C3651( C834 C3651 ) C834_=_C3735( C834 C3735 ) C834_=_C3739( C834 C3739 ) \nC834_=_C3741( C834 C3741 ) C834_=_C3742( C834 C3742 ) C834_=_C3743( C834 C3743 ) C834_=_C3744( C834 C3744 ) C835_=_C836( C835 C836 ) C835_=_C838( C835 C838 ) \nC835_=_C840( C835 C840 ) C835_=_C845( C835 C845 ) C835_=_C1250( C835 C1250 ) C835_=_C2018( C835 C2018 ) C835_=_C2082( C835 C2082 ) C835_=_C2926( C835 C2926 ) \nC835_=_C3226( C835 C3226 ) C835_=_C3411( C835 C3411 ) C835_=_C3820( C835 C3820 ) C835_=_C3823( C835 C3823 ) C835_=_C3824( C835 C3824 ) C835_=_C3825( C835 C3825 ) \nC835_=_C3826( C835 C3826 ) C835_=_C3827( C835 C3827 ) C836_=_C838( C836 C838 ) C836_=_C840( C836 C840 ) C836_=_C845( C836 C845 ) C836_=_C1534( C836 C1534 ) \nC836_=_C1571( C836 C1571 ) C836_=_C1767( C836 C1767 ) C836_=_C1804( C836 C1804 ) C836_=_C2247( C836 C2247 ) C836_=_C2685( C836 C2685 ) C836_=_C2766( C836 C2766 ) \nC836_=_C3484( C836 C3484 ) C836_=_C3865( C836 C3865 ) C836_=_C3866( C836 C3866 ) C836_=_C3867( C836 C3867 ) C836_=_C3868( C836 C3868 ) C836_=_C3869( C836 C3869 ) \nC836_=_C3870( C836 C3870 ) C836_=_C3871( C836 C3871 ) C838_=_C840( C838 C840 ) C838_=_C845( C838 C845 ) C838_=_C1083( C838 C1083 ) C838_=_C1108( C838 C1108 ) \nC838_=_C1343( C838 C1343 ) C838_=_C1535( C838 C1535 ) C838_=_C1554( C838 C1554 ) C838_=_C1709( C838 C1709 ) C838_=_C2125( C838 C2125 ) C838_=_C2168( C838 C2168 ) \nC838_=_C2336( C838 C2336 ) C838_=_C2513( C838 C2513 ) C838_=_C2620( C838 C2620 ) C838_=_C2687( C838 C2687 ) C838_=_C2804( C838 C2804 ) C838_=_C3022( C838 C3022 ) \nC838_=_C3152( C838 C3152 ) C838_=_C3167( C838 C3167 ) C838_=_C3431( C838 C3431 ) C838_=_C3485( C838 C3485 ) C838_=_C3584( C838 C3584 ) C838_=_C3768( C838 C3768 ) \nC838_=_C3868( C838 C3868 ) C838_=_C4023( C838 C4023 ) C838_=_C4024( C838 C4024 ) C838_=_C4025( C838 C4025 ) C838_=_C4026( C838 C4026 ) C840_=_C845( C840 C845 ) \nC840_=_C1537( C840 C1537 ) C840_=_C1872( C840 C1872 ) C840_=_C1933( C840 C1933 ) C840_=_C2004( C840 C2004 ) C840_=_C2025( C840 C2025 ) C840_=_C2085( C840 C2085 ) \nC840_=_C2274( C840 C2274 ) C840_=_C2834( C840 C2834 ) C840_=_C3298( C840 C3298 ) C840_=_C3330( C840 C3330 ) C840_=_C3417( C840 C3417 ) C840_=_C3539( C840 C3539 ) \nC840_=_C3891( C840 C3891 ) C840_=_C4078( C840 C4078 ) C840_=_C4079( C840 C4079 ) C840_=_C4080( C840 C4080 ) C845_=_C1541( C845 C1541 ) C845_=_C1752( C845 C1752 ) \nC845_=_C1876( C845 C1876 ) C845_=_C1937( C845 C1937 ) C845_=_C1959( C845 C1959 ) C845_=_C2888( C845 C2888 ) C845_=_C2906( C845 C2906 ) C845_=_C3011( C845 C3011 ) \nC845_=_C3182( C845 C3182 ) C845_=_C3280( C845 C3280 ) C845_=_C3302( C845 C3302 ) C845_=_C3544( C845 C3544 ) C845_=_C3762( C845 C3762 ) C845_=_C3987( C845 C3987 ) \nC845_=_C4071( C845 C4071 ) C845_=_C4080( C845 C4080 ) C845_=_C4110( C845 C4110 ) C845_=_C4116( C845 C4116 ) C845_=_C4117( C845 C4117 ) C846_=_C855( C846 C855 ) \nC846_=_C865( C846 C865 ) C846_=_C866( C846 C866 ) C846_=_C1008( C846 C1008 ) C846_=_C1009( C846 C1009 ) C846_=_C1010( C846 C1010 ) C846_=_C1012( C846 C1012 ) \nC846_=_C1014( C846 C1014 ) C846_=_C1015( C846 C1015 ) C846_=_C1016( C846 C1016 ) C846_=_C1018( C846 C1018 ) C846_=_C1019( C846 C1019 ) C846_=_C1020( C846 C1020 ) \nC846_=_C1023( C846 C1023 ) C846_=_C1024( C846 C1024 ) C846_=_C1025( C846 C1025 ) C846_=_C1026( C846 C1026 ) C846_=_C1027( C846 C1027 ) C846_=_C1028( C846 C1028 ) \nC846_=_C1029( C846 C1029 ) C846_=_C1030( C846 C1030 ) C846_=_C1032( C846 C1032 ) C855_=_C865( C855 C865 ) C855_=_C866( C855 C866 ) C855_=_C1758( C855 C1758 ) \nC855_=_C1795( C855 C1795 ) C855_=_C1960( C855 C1960 ) C855_=_C2239( C855 C2239 ) C855_=_C2240( C855 C2240 ) C855_=_C2241( C855 C2241 ) C855_=_C2242( C855 C2242 ) \nC855_=_C2243( C855 C2243 ) C855_=_C2245( C855 C2245 ) C855_=_C2246( C855 C2246 ) C855_=_C2247( C855 C2247 ) C855_=_C2250( C855 C2250 ) C855_=_C2251( C855 C2251 ) \nC855_=_C2253( C855 C2253 ) C855_=_C2255( C855 C2255 ) C865_=_C866( C865 C866 ) C865_=_C1026( C865 C1026 ) C865_=_C1461( C865 C1461 ) C865_=_C1638( C865 C1638 ) \nC865_=_C1929( C865 C1929 ) C865_=_C1950( C865 C1950 ) C865_=_C2292( C865 C2292 ) C865_=_C2650( C865 C2650 ) C865_=_C2684( C865 C2684 ) C865_=_C2897( C865 C2897 ) \nC865_=_C3273( C865 C3273 ) C865_=_C3764( C865 C3764 ) C865_=_C3781( C865 C3781 ) C865_=_C3798( C865 C3798 ) C865_=_C3842( C865 C3842 ) C865_=_C3844( C865 C3844 ) \nC865_=_C3845( C865 C3845 ) C865_=_C3846( C865 C3846 ) C866_=_C886( C866 C886 ) C866_=_C1027( C866 C1027 ) C866_=_C1462( C866 C1462 ) C866_=_C1724( C866 C1724 ) \nC866_=_C1803( C866 C1803 ) C866_=_C1930( C866 C1930 ) C866_=_C2491( C866 C2491 ) C866_=_C2651( C866 C2651 ) C866_=_C2751( C866 C2751 ) C866_=_C2814( C866 C2814 ) \nC866_=_C2898( C866 C2898 ) C866_=_C2928( C866 C2928 ) C866_=_C3018( C866 C3018 ) C866_=_C3799( C866 C3799 ) C866_=_C3852( C866 C3852 ) C866_=_C3854( C866 C3854 ) \nC866_=_C3855( C866 C3855 ) C866_=_C3856( C866 C3856 ) C872_=_C883( C872 C883 ) C872_=_C885( C872 C885 ) C872_=_C886( C872 C886 ) C872_=_C887( C872 C887 ) \nC872_=_C889( C872 C889 ) C872_=_C891( C872 C891 ) C872_=_C892( C872 C892 ) C872_=_C896( C872 C896 ) C872_=_C898( C872 C898 ) C872_=_C899( C872 C899 ) \nC872_=_C900( C872 C900 ) C872_=_C902( C872 C902 ) C872_=_C905( C872 C905 ) C872_=_C906( C872 C906 ) C872_=_C909( C872 C909 ) C872_=_C911( C872 C911 ) \nC872_=_C912( C872 C912 ) C872_=_C914( C872 C914 ) C872_=_C916( C872 C916 ) C872_=_C918( C872 C918 ) C872_=_C919( C872 C919 ) C872_=_C920( C872 C920 ) \nC883_=_C885( C883 C885 ) C883_=_C886( C883 C886 ) C883_=_C887( C883 C887 ) C883_=_C889( C883 C889 ) C883_=_C891( C883 C891 ) C883_=_C892( C883 C892 ) \nC883_=_C896( C883 C896 ) C883_=_C995( C883 C995 ) C883_=_C1044( C883 C1044 ) C883_=_C1199( C883 C1199 ) C883_=_C1248( C883 C1248 ) C883_=_C1429( C883 C1429 ) \nC883_=_C1723( C883 C1723 ) C883_=_C3336( C883 C3336 ) C883_=_C3337( C883 C3337 ) C883_=_C3338( C883 C3338 ) C883_=_C3339( C883 C3339 ) C883_=_C3340( C883 C3340 ) \nC885_=_C886( C885 C886 ) C885_=_C887( C885 C887 ) C885_=_C889( C885 C889 ) C885_=_C891( C885 C891 ) C885_=_C892( C885 C892 ) C885_=_C896( C885 C896 ) \nC885_=_C1154( C885 C1154 ) C885_=_C2367( C885 C2367 ) C885_=_C2471( C885 C2471 ) C885_=_C2507( C885 C2507 ) C885_=_C3241( C885 C3241 ) C885_=_C3610( C885 C3610 ) \nC885_=_C3693( C885 C3693 ) C885_=_C3694( C885 C3694 ) C885_=_C3698( C885 C3698 ) C885_=_C3701( C885 C3701 ) C885_=_C3702( C885 C3702 ) C886_=_C887( C886 C887 ) \nC886_=_C889( C886 C889 ) C886_=_C891( C886 C891 ) C886_=_C892( C886 C892 ) C886_=_C896( C886 C896 ) C886_=_C1027( C886 C1027 ) C886_=_C1462( C886 C1462 ) \nC886_=_C1724( C886 C1724 ) C886_=_C1803( C886 C1803 ) C886_=_C1930( C886 C1930 ) C886_=_C2491( C886 C2491 ) C886_=_C2651(</w:t>
      </w:r>
    </w:p>
    <w:p>
      <w:pPr>
        <w:pStyle w:val="PreformattedText"/>
        <w:bidi w:val="0"/>
        <w:spacing w:before="0" w:after="0"/>
        <w:jc w:val="left"/>
        <w:rPr/>
      </w:pPr>
      <w:r>
        <w:rPr/>
        <w:t xml:space="preserve"> </w:t>
      </w:r>
      <w:r>
        <w:rPr/>
        <w:t>C886 C2651 ) C886_=_C2751( C886 C2751 ) \nC886_=_C2814( C886 C2814 ) C886_=_C2898( C886 C2898 ) C886_=_C2928( C886 C2928 ) C886_=_C3018( C886 C3018 ) C886_=_C3799( C886 C3799 ) C886_=_C3852( C886 C3852 ) \nC886_=_C3854( C886 C3854 ) C886_=_C3855( C886 C3855 ) C886_=_C3856( C886 C3856 ) C887_=_C889( C887 C889 ) C887_=_C891( C887 C891 ) C887_=_C892( C887 C892 ) \nC887_=_C896( C887 C896 ) C887_=_C999( C887 C999 ) C887_=_C1049( C887 C1049 ) C887_=_C1208( C887 C1208 ) C887_=_C1251( C887 C1251 ) C887_=_C1437( C887 C1437 ) \nC887_=_C1725( C887 C1725 ) C887_=_C2335( C887 C2335 ) C887_=_C2862( C887 C2862 ) C887_=_C3049( C887 C3049 ) C887_=_C3128( C887 C3128 ) C887_=_C3336( C887 C3336 ) \nC887_=_C3361( C887 C3361 ) C887_=_C3883( C887 C3883 ) C887_=_C3932( C887 C3932 ) C887_=_C3934( C887 C3934 ) C887_=_C3935( C887 C3935 ) C887_=_C3936( C887 C3936 ) \nC889_=_C891( C889 C891 ) C889_=_C892( C889 C892 ) C889_=_C896( C889 C896 ) C889_=_C2002( C889 C2002 ) C889_=_C2273( C889 C2273 ) C889_=_C2375( C889 C2375 ) \nC889_=_C2688( C889 C2688 ) C889_=_C3277( C889 C3277 ) C889_=_C3296( C889 C3296 ) C889_=_C3328( C889 C3328 ) C889_=_C3618( C889 C3618 ) C889_=_C4040( C889 C4040 ) \nC889_=_C4057( C889 C4057 ) C891_=_C892( C891 C892 ) C891_=_C896( C891 C896 ) C891_=_C1892( C891 C1892 ) C891_=_C1913( C891 C1913 ) C891_=_C2005( C891 C2005 ) \nC891_=_C2376( C891 C2376 ) C891_=_C2755( C891 C2755 ) C891_=_C2820( C891 C2820 ) C891_=_C3254( C891 C3254 ) C891_=_C3619( C891 C3619 ) C891_=_C3878( C891 C3878 ) \nC891_=_C3901( C891 C3901 ) C891_=_C3923( C891 C3923 ) C891_=_C4041( C891 C4041 ) C891_=_C4061( C891 C4061 ) C891_=_C4086( C891 C4086 ) C891_=_C4087( C891 C4087 ) \nC891_=_C4088( C891 C4088 ) C892_=_C896( C892 C896 ) C892_=_C1728( C892 C1728 ) C892_=_C1810( C892 C1810 ) C892_=_C1873( C892 C1873 ) C892_=_C1935( C892 C1935 ) \nC892_=_C2496( C892 C2496 ) C892_=_C2535( C892 C2535 ) C892_=_C2552( C892 C2552 ) C892_=_C2934( C892 C2934 ) C892_=_C3025( C892 C3025 ) C892_=_C3154( C892 C3154 ) \nC892_=_C3314( C892 C3314 ) C892_=_C3554( C892 C3554 ) C892_=_C3708( C892 C3708 ) C892_=_C3759( C892 C3759 ) C892_=_C3795( C892 C3795 ) C892_=_C3855( C892 C3855 ) \nC892_=_C3985( C892 C3985 ) C892_=_C4034( C892 C4034 ) C896_=_C1111( C896 C1111 ) C896_=_C1189( C896 C1189 ) C896_=_C1556( C896 C1556 ) C896_=_C1731( C896 C1731 ) \nC896_=_C1814( C896 C1814 ) C896_=_C2498( C896 C2498 ) C896_=_C2555( C896 C2555 ) C896_=_C2937( C896 C2937 ) C896_=_C3027( C896 C3027 ) C896_=_C3156( C896 C3156 ) \nC896_=_C3194( C896 C3194 ) C896_=_C3315( C896 C3315 ) C896_=_C3608( C896 C3608 ) C896_=_C3650( C896 C3650 ) C896_=_C3711( C896 C3711 ) C896_=_C3780( C896 C3780 ) \nC896_=_C3797( C896 C3797 ) C896_=_C3856( C896 C3856 ) C898_=_C899( C898 C899 ) C898_=_C900( C898 C900 ) C898_=_C902( C898 C902 ) C898_=_C905( C898 C905 ) \nC898_=_C906( C898 C906 ) C898_=_C909( C898 C909 ) C898_=_C911( C898 C911 ) C898_=_C912( C898 C912 ) C898_=_C914( C898 C914 ) C898_=_C916( C898 C916 ) \nC898_=_C918( C898 C918 ) C898_=_C919( C898 C919 ) C898_=_C920( C898 C920 ) C898_=_C2014( C898 C2014 ) C898_=_C2017( C898 C2017 ) C898_=_C2018( C898 C2018 ) \nC898_=_C2025( C898 C2025 ) C899_=_C900( C899 C900 ) C899_=_C902( C899 C902 ) C899_=_C905( C899 C905 ) C899_=_C906( C899 C906 ) C899_=_C909( C899 C909 ) \nC899_=_C911( C899 C911 ) C899_=_C912( C899 C912 ) C899_=_C914( C899 C914 ) C899_=_C916( C899 C916 ) C899_=_C918( C899 C918 ) C899_=_C919( C899 C919 ) \nC899_=_C920( C899 C920 ) C899_=_C1374( C899 C1374 ) C899_=_C2080( C899 C2080 ) C899_=_C2081( C899 C2081 ) C899_=_C2082( C899 C2082 ) C899_=_C2085( C899 C2085 ) \nC900_=_C902( C900 C902 ) C900_=_C905( C900 C905 ) C900_=_C906( C900 C906 ) C900_=_C909( C900 C909 ) C900_=_C911( C900 C911 ) C900_=_C912( C900 C912 ) \nC900_=_C914( C900 C914 ) C900_=_C916( C900 C916 ) C900_=_C918( C900 C918 ) C900_=_C919( C900 C919 ) C900_=_C920( C900 C920 ) C900_=_C2280( C900 C2280 ) \nC900_=_C2361( C900 C2361 ) C900_=_C2362( C900 C2362 ) C900_=_C2366( C900 C2366 ) C900_=_C2367( C900 C2367 ) C900_=_C2372( C900 C2372 ) C900_=_C2375( C900 C2375 ) \nC900_=_C2376( C900 C2376 ) C902_=_C905( C902 C905 ) C902_=_C906( C902 C906 ) C902_=_C909( C902 C909 ) C902_=_C911( C902 C911 ) C902_=_C912( C902 C912 ) \nC902_=_C914( C902 C914 ) C902_=_C916( C902 C916 ) C902_=_C918( C902 C918 ) C902_=_C919( C902 C919 ) C902_=_C920( C902 C920 ) C902_=_C2184( C902 C2184 ) \nC902_=_C3382( C902 C3382 ) C902_=_C3408( C902 C3408 ) C902_=_C3410( C902 C3410 ) C902_=_C3411( C902 C3411 ) C902_=_C3417( C902 C3417 ) C902_=_C3421( C902 C3421 ) \nC905_=_C906( C905 C906 ) C905_=_C909( C905 C909 ) C905_=_C911( C905 C911 ) C905_=_C912( C905 C912 ) C905_=_C914( C905 C914 ) C905_=_C916( C905 C916 ) \nC905_=_C918( C905 C918 ) C905_=_C919( C905 C919 ) C905_=_C920( C905 C920 ) C905_=_C1389( C905 C1389 ) C905_=_C2144( C905 C2144 ) C905_=_C2317( C905 C2317 ) \nC905_=_C2582( C905 C2582 ) C905_=_C3306( C905 C3306 ) C905_=_C3610( C905 C3610 ) C905_=_C3611( C905 C3611 ) C905_=_C3618( C905 C3618 ) C905_=_C3619( C905 C3619 ) \nC906_=_C909( C906 C909 ) C906_=_C911( C906 C911 ) C906_=_C912( C906 C912 ) C906_=_C914( C906 C914 ) C906_=_C916( C906 C916 ) C906_=_C918( C906 C918 ) \nC906_=_C919( C906 C919 ) C906_=_C920( C906 C920 ) C906_=_C1273( C906 C1273 ) C906_=_C2660( C906 C2660 ) C906_=_C3345( C906 C3345 ) C906_=_C3510( C906 C3510 ) \nC906_=_C3647( C906 C3647 ) C906_=_C3650( C906 C3650 ) C909_=_C911( C909 C911 ) C909_=_C912( C909 C912 ) C909_=_C914( C909 C914 ) C909_=_C916( C909 C916 ) \nC909_=_C918( C909 C918 ) C909_=_C919( C909 C919 ) C909_=_C920( C909 C920 ) C909_=_C958( C909 C958 ) C909_=_C1276( C909 C1276 ) C909_=_C2246( C909 C2246 ) \nC909_=_C2799( C909 C2799 ) C909_=_C2829( C909 C2829 ) C909_=_C3149( C909 C3149 ) C909_=_C3347( C909 C3347 ) C909_=_C3512( C909 C3512 ) C909_=_C3811( C909 C3811 ) \nC911_=_C912( C911 C912 ) C911_=_C914( C911 C914 ) C911_=_C916( C911 C916 ) C911_=_C918( C911 C918 ) C911_=_C919( C911 C919 ) C911_=_C920( C911 C920 ) \nC911_=_C2293( C911 C2293 ) C911_=_C3504( C911 C3504 ) C911_=_C3625( C911 C3625 ) C911_=_C3735( C911 C3735 ) C911_=_C3820( C911 C3820 ) C911_=_C3891( C911 C3891 ) \nC912_=_C914( C912 C914 ) C912_=_C916( C912 C916 ) C912_=_C918( C912 C918 ) C912_=_C919( C912 C919 ) C912_=_C920( C912 C920 ) C912_=_C3390( C912 C3390 ) \nC912_=_C3698( C912 C3698 ) C912_=_C4040( C912 C4040 ) C912_=_C4041( C912 C4041 ) C912_=_C4046( C912 C4046 ) C914_=_C916( C914 C916 ) C914_=_C918( C914 C918 ) \nC914_=_C919( C914 C919 ) C914_=_C920( C914 C920 ) C914_=_C1278( C914 C1278 ) C914_=_C2298( C914 C2298 ) C914_=_C2355( C914 C2355 ) C914_=_C2551( C914 C2551 ) \nC914_=_C3351( C914 C3351 ) C914_=_C3515( C914 C3515 ) C914_=_C3844( C914 C3844 ) C914_=_C4062( C914 C4062 ) C916_=_C918( C916 C918 ) C916_=_C919( C916 C919 ) \nC916_=_C920( C916 C920 ) C916_=_C3338( C916 C3338 ) C916_=_C3447( C916 C3447 ) C916_=_C3508( C916 C3508 ) C916_=_C3741( C916 C3741 ) C916_=_C3746( C916 C3746 ) \nC916_=_C3823( C916 C3823 ) C916_=_C3934( C916 C3934 ) C916_=_C4078( C916 C4078 ) C918_=_C919( C918 C919 ) C918_=_C920( C918 C920 ) C918_=_C1279( C918 C1279 ) \nC918_=_C1687( C918 C1687 ) C918_=_C2884( C918 C2884 ) C918_=_C2902( C918 C2902 ) C918_=_C3087( C918 C3087 ) C918_=_C3117( C918 C3117 ) C918_=_C3178( C918 C3178 ) \nC918_=_C3278( C918 C3278 ) C918_=_C3352( C918 C3352 ) C918_=_C3516( C918 C3516 ) C918_=_C3647( C918 C3647 ) C918_=_C3758( C918 C3758 ) C918_=_C3779( C918 C3779 ) \nC918_=_C3811( C918 C3811 ) C918_=_C3984( C918 C3984 ) C918_=_C4062( C918 C4062 ) C918_=_C4089( C918 C4089 ) C918_=_C4090( C918 C4090 ) C919_=_C920( C919 C920 ) \nC919_=_C2835( C919 C2835 ) C919_=_C3702( C919 C3702 ) C919_=_C4057( C919 C4057 ) C919_=_C4079( C919 C4079 ) C919_=_C4087( C919 C4087 ) C919_=_C4116( C919 C4116 ) \nC920_=_C1281( C920 C1281 ) C920_=_C1349( C920 C1349 ) C920_=_C2152( C920 C2152 ) C920_=_C3237( C920 C3237 ) C920_=_C3354( C920 C3354 ) C920_=_C3518( C920 C3518 ) \nC920_=_C3661( C920 C3661 ) C920_=_C4090( C920 C4090 ) C935_=_C1132( C935 C1132 ) C935_=_C1888( C935 C1888 ) C935_=_C2372( C935 C2372 ) C935_=_C2478( C935 C2478 ) \nC935_=_C3250( C935 C3250 ) C935_=_C3535( C935 C3535 ) C935_=_C3755( C935 C3755 ) C935_=_C3859( C935 C3859 ) C935_=_C3977( C935 C3977 ) C935_=_C4020( C935 C4020 ) \nC935_=_C4022( C935 C4022 ) C942_=_C943( C942 C943 ) C942_=_C944( C942 C944 ) C942_=_C946( C942 C946 ) C942_=_C952( C942 C952 ) C942_=_C955( C942 C955 ) \nC942_=_C956( C942 C956 ) C942_=_C957( C942 C957 ) C942_=_C958( C942 C958 ) C942_=_C959( C942 C959 ) C942_=_C960( C942 C960 ) C942_=_C961( C942 C961 ) \nC942_=_C962( C942 C962 ) C942_=_C963( C942 C963 ) C942_=_C964( C942 C964 ) C942_=_C965( C942 C965 ) C942_=_C966( C942 C966 ) C942_=_C1008( C942 C1008 ) \nC942_=_C1190( C942 C1190 ) C942_=_C1192( C942 C1192 ) C942_=_C1193( C942 C1193 ) C942_=_C1197( C942 C1197 ) C942_=_C1198( C942 C1198 ) C942_=_C1199( C942 C1199 ) \nC942_=_C1200( C942 C1200 ) C942_=_C1202( C942 C1202 ) C942_=_C1203( C942 C1203 ) C942_=_C1207( C942 C1207 ) C942_=_C1208( C942 C1208 ) C942_=_C1210( C942 C1210 ) \nC943_=_C944( C943 C944 ) C943_=_C946( C943 C946 ) C943_=_C952( C943 C952 ) C943_=_C955( C943 C955 ) C943_=_C956( C943 C956 ) C943_=_C957( C943 C957 ) \nC943_=_C958( C943 C958 ) C943_=_C959( C943 C959 ) C943_=_C960( C943 C960 ) C943_=_C961( C943 C961 ) C943_=_C962( C943 C962 ) C943_=_C963( C943 C963 ) \nC943_=_C964( C943 C964 ) C943_=_C965( C943 C965 ) C943_=_C1422( C943 C1422 ) C943_=_C1427( C943 C1427 ) C943_=_C1428( C943 C1428 ) C943_=_C1429( C943 C1429 ) \nC943_=_C1431( C943 C1431 ) C943_=_C1437( C943 C1437 ) C944_=_C946( C944 C946 ) C944_=_C952( C944 C952 ) C944_=_C955( C944 C955 ) C944_=_C956( C944 C956 ) \nC944_=_C957( C944 C957 ) C944_=_C958( C944 C958 ) C944_=_C959( C944 C959 ) C944_=_C960( C944 C960 ) C944_=_C961( C944 C961 ) C944_=_C962( C944 C962 ) \nC944_=_C963( C944 C963 ) C944_=_C964( C944 C964 ) C944_=_C965( C944 C965 ) C944_=_C1096( C944 C1096 ) C944_=_C1168( C944 C1168 ) C944_=_C1427(</w:t>
      </w:r>
    </w:p>
    <w:p>
      <w:pPr>
        <w:pStyle w:val="PreformattedText"/>
        <w:bidi w:val="0"/>
        <w:spacing w:before="0" w:after="0"/>
        <w:jc w:val="left"/>
        <w:rPr/>
      </w:pPr>
      <w:r>
        <w:rPr/>
        <w:t xml:space="preserve"> </w:t>
      </w:r>
      <w:r>
        <w:rPr/>
        <w:t>C944 C1427 ) \nC944_=_C1547( C944 C1547 ) C944_=_C1780( C944 C1780 ) C944_=_C2656( C944 C2656 ) C944_=_C2657( C944 C2657 ) C944_=_C2659( C944 C2659 ) C944_=_C2660( C944 C2660 ) \nC944_=_C2662( C944 C2662 ) C944_=_C2663( C944 C2663 ) C944_=_C2664( C944 C2664 ) C944_=_C2665( C944 C2665 ) C944_=_C2666( C944 C2666 ) C944_=_C2667( C944 C2667 ) \nC944_=_C2668( C944 C2668 ) C944_=_C2669( C944 C2669 ) C944_=_C2672( C944 C2672 ) C946_=_C952( C946 C952 ) C946_=_C955( C946 C955 ) C946_=_C956( C946 C956 ) \nC946_=_C957( C946 C957 ) C946_=_C958( C946 C958 ) C946_=_C959( C946 C959 ) C946_=_C960( C946 C960 ) C946_=_C961( C946 C961 ) C946_=_C962( C946 C962 ) \nC946_=_C963( C946 C963 ) C946_=_C964( C946 C964 ) C946_=_C965( C946 C965 ) C946_=_C1291( C946 C1291 ) C946_=_C1524( C946 C1524 ) C946_=_C1861( C946 C1861 ) \nC946_=_C1922( C946 C1922 ) C946_=_C2116( C946 C2116 ) C946_=_C2382( C946 C2382 ) C946_=_C2424( C946 C2424 ) C946_=_C2791( C946 C2791 ) C946_=_C2822( C946 C2822 ) \nC946_=_C2823( C946 C2823 ) C946_=_C2824( C946 C2824 ) C946_=_C2825( C946 C2825 ) C946_=_C2826( C946 C2826 ) C946_=_C2827( C946 C2827 ) C946_=_C2828( C946 C2828 ) \nC946_=_C2829( C946 C2829 ) C946_=_C2830( C946 C2830 ) C946_=_C2831( C946 C2831 ) C946_=_C2832( C946 C2832 ) C946_=_C2833( C946 C2833 ) C946_=_C2834( C946 C2834 ) \nC946_=_C2835( C946 C2835 ) C946_=_C2836( C946 C2836 ) C952_=_C955( C952 C955 ) C952_=_C956( C952 C956 ) C952_=_C957( C952 C957 ) C952_=_C958( C952 C958 ) \nC952_=_C959( C952 C959 ) C952_=_C960( C952 C960 ) C952_=_C961( C952 C961 ) C952_=_C962( C952 C962 ) C952_=_C963( C952 C963 ) C952_=_C964( C952 C964 ) \nC952_=_C965( C952 C965 ) C952_=_C1484( C952 C1484 ) C952_=_C2243( C952 C2243 ) C952_=_C2580( C952 C2580 ) C952_=_C2795( C952 C2795 ) C952_=_C2825( C952 C2825 ) \nC952_=_C3076( C952 C3076 ) C952_=_C3144( C952 C3144 ) C952_=_C3199( C952 C3199 ) C952_=_C3396( C952 C3396 ) C952_=_C3397( C952 C3397 ) C952_=_C3402( C952 C3402 ) \nC955_=_C956( C955 C956 ) C955_=_C957( C955 C957 ) C955_=_C958( C955 C958 ) C955_=_C959( C955 C959 ) C955_=_C960( C955 C960 ) C955_=_C961( C955 C961 ) \nC955_=_C962( C955 C962 ) C955_=_C963( C955 C963 ) C955_=_C964( C955 C964 ) C955_=_C965( C955 C965 ) C955_=_C2662( C955 C2662 ) C955_=_C2988( C955 C2988 ) \nC956_=_C957( C956 C957 ) C956_=_C958( C956 C958 ) C956_=_C959( C956 C959 ) C956_=_C960( C956 C960 ) C956_=_C961( C956 C961 ) C956_=_C962( C956 C962 ) \nC956_=_C963( C956 C963 ) C956_=_C964( C956 C964 ) C956_=_C965( C956 C965 ) C956_=_C1023( C956 C1023 ) C956_=_C2663( C956 C2663 ) C956_=_C2989( C956 C2989 ) \nC956_=_C3624( C956 C3624 ) C957_=_C958( C957 C958 ) C957_=_C959( C957 C959 ) C957_=_C960( C957 C960 ) C957_=_C961( C957 C961 ) C957_=_C962( C957 C962 ) \nC957_=_C963( C957 C963 ) C957_=_C964( C957 C964 ) C957_=_C965( C957 C965 ) C957_=_C2635( C957 C2635 ) C957_=_C2664( C957 C2664 ) C957_=_C2798( C957 C2798 ) \nC957_=_C2828( C957 C2828 ) C957_=_C3082( C957 C3082 ) C957_=_C3109( C957 C3109 ) C957_=_C3148( C957 C3148 ) C957_=_C3777( C957 C3777 ) C957_=_C3779( C957 C3779 ) \nC957_=_C3780( C957 C3780 ) C958_=_C959( C958 C959 ) C958_=_C960( C958 C960 ) C958_=_C961( C958 C961 ) C958_=_C962( C958 C962 ) C958_=_C963( C958 C963 ) \nC958_=_C964( C958 C964 ) C958_=_C965( C958 C965 ) C958_=_C1276( C958 C1276 ) C958_=_C2246( C958 C2246 ) C958_=_C2799( C958 C2799 ) C958_=_C2829( C958 C2829 ) \nC958_=_C3149( C958 C3149 ) C958_=_C3347( C958 C3347 ) C958_=_C3512( C958 C3512 ) C958_=_C3811( C958 C3811 ) C959_=_C960( C959 C960 ) C959_=_C961( C959 C961 ) \nC959_=_C962( C959 C962 ) C959_=_C963( C959 C963 ) C959_=_C964( C959 C964 ) C959_=_C965( C959 C965 ) C959_=_C1390( C959 C1390 ) C959_=_C2800( C959 C2800 ) \nC959_=_C2830( C959 C2830 ) C959_=_C3150( C959 C3150 ) C960_=_C961( C960 C961 ) C960_=_C962( C960 C962 ) C960_=_C963( C960 C963 ) C960_=_C964( C960 C964 ) \nC960_=_C965( C960 C965 ) C960_=_C2667( C960 C2667 ) C960_=_C2991( C960 C2991 ) C960_=_C3677( C960 C3677 ) C960_=_C3834( C960 C3834 ) C961_=_C962( C961 C962 ) \nC961_=_C963( C961 C963 ) C961_=_C964( C961 C964 ) C961_=_C965( C961 C965 ) C961_=_C2668( C961 C2668 ) C961_=_C2992( C961 C2992 ) C961_=_C3165( C961 C3165 ) \nC961_=_C3441( C961 C3441 ) C961_=_C3977( C961 C3977 ) C962_=_C963( C962 C963 ) C962_=_C964( C962 C964 ) C962_=_C965( C962 C965 ) C962_=_C984( C962 C984 ) \nC962_=_C2638( C962 C2638 ) C962_=_C2993( C962 C2993 ) C962_=_C3310( C962 C3310 ) C962_=_C3337( C962 C3337 ) C962_=_C3389( C962 C3389 ) C962_=_C3473( C962 C3473 ) \nC962_=_C3680( C962 C3680 ) C962_=_C3686( C962 C3686 ) C962_=_C3984( C962 C3984 ) C962_=_C3985( C962 C3985 ) C962_=_C3987( C962 C3987 ) C963_=_C964( C963 C964 ) \nC963_=_C965( C963 C965 ) C963_=_C2149( C963 C2149 ) C963_=_C2669( C963 C2669 ) C963_=_C2995( C963 C2995 ) C963_=_C3229( C963 C3229 ) C963_=_C3655( C963 C3655 ) \nC963_=_C3959( C963 C3959 ) C964_=_C965( C964 C965 ) C964_=_C2806( C964 C2806 ) C964_=_C2833( C964 C2833 ) C964_=_C3153( C964 C3153 ) C964_=_C3631( C964 C3631 ) \nC965_=_C1348( C965 C1348 ) C965_=_C2151( C965 C2151 ) C965_=_C2672( C965 C2672 ) C965_=_C2997( C965 C2997 ) C965_=_C3236( C965 C3236 ) C965_=_C3660( C965 C3660 ) \nC966_=_C967( C966 C967 ) C966_=_C968( C966 C968 ) C966_=_C969( C966 C969 ) C966_=_C970( C966 C970 ) C966_=_C973( C966 C973 ) C966_=_C981( C966 C981 ) \nC966_=_C982( C966 C982 ) C966_=_C984( C966 C984 ) C966_=_C987( C966 C987 ) C966_=_C1008( C966 C1008 ) C966_=_C1190( C966 C1190 ) C966_=_C1192( C966 C1192 ) \nC966_=_C1193( C966 C1193 ) C966_=_C1197( C966 C1197 ) C966_=_C1198( C966 C1198 ) C966_=_C1199( C966 C1199 ) C966_=_C1200( C966 C1200 ) C966_=_C1202( C966 C1202 ) \nC966_=_C1203( C966 C1203 ) C966_=_C1207( C966 C1207 ) C966_=_C1208( C966 C1208 ) C966_=_C1210( C966 C1210 ) C967_=_C968( C967 C968 ) C967_=_C969( C967 C969 ) \nC967_=_C970( C967 C970 ) C967_=_C973( C967 C973 ) C967_=_C981( C967 C981 ) C967_=_C982( C967 C982 ) C967_=_C984( C967 C984 ) C967_=_C987( C967 C987 ) \nC967_=_C1287( C967 C1287 ) C967_=_C1291( C967 C1291 ) C967_=_C1295( C967 C1295 ) C967_=_C1299( C967 C1299 ) C967_=_C1300( C967 C1300 ) C968_=_C969( C968 C969 ) \nC968_=_C970( C968 C970 ) C968_=_C973( C968 C973 ) C968_=_C981( C968 C981 ) C968_=_C982( C968 C982 ) C968_=_C984( C968 C984 ) C968_=_C987( C968 C987 ) \nC968_=_C1010( C968 C1010 ) C968_=_C1776( C968 C1776 ) C968_=_C1778( C968 C1778 ) C968_=_C1780( C968 C1780 ) C968_=_C1782( C968 C1782 ) C968_=_C1785( C968 C1785 ) \nC968_=_C1786( C968 C1786 ) C968_=_C1790( C968 C1790 ) C968_=_C1791( C968 C1791 ) C968_=_C1792( C968 C1792 ) C969_=_C970( C969 C970 ) C969_=_C973( C969 C973 ) \nC969_=_C981( C969 C981 ) C969_=_C982( C969 C982 ) C969_=_C984( C969 C984 ) C969_=_C987( C969 C987 ) C969_=_C1144( C969 C1144 ) C969_=_C1193( C969 C1193 ) \nC969_=_C1693( C969 C1693 ) C969_=_C1715( C969 C1715 ) C969_=_C2324( C969 C2324 ) C969_=_C2464( C969 C2464 ) C969_=_C2465( C969 C2465 ) C969_=_C2466( C969 C2466 ) \nC969_=_C2467( C969 C2467 ) C969_=_C2468( C969 C2468 ) C969_=_C2469( C969 C2469 ) C969_=_C2470( C969 C2470 ) C969_=_C2471( C969 C2471 ) C969_=_C2472( C969 C2472 ) \nC969_=_C2473( C969 C2473 ) C969_=_C2474( C969 C2474 ) C969_=_C2475( C969 C2475 ) C969_=_C2477( C969 C2477 ) C969_=_C2478( C969 C2478 ) C969_=_C2479( C969 C2479 ) \nC969_=_C2480( C969 C2480 ) C969_=_C2481( C969 C2481 ) C970_=_C973( C970 C973 ) C970_=_C981( C970 C981 ) C970_=_C982( C970 C982 ) C970_=_C984( C970 C984 ) \nC970_=_C987( C970 C987 ) C970_=_C2177( C970 C2177 ) C970_=_C2696( C970 C2696 ) C970_=_C2706( C970 C2706 ) C973_=_C981( C973 C981 ) C973_=_C982( C973 C982 ) \nC973_=_C984( C973 C984 ) C973_=_C987( C973 C987 ) C973_=_C2469( C973 C2469 ) C973_=_C2954( C973 C2954 ) C973_=_C3240( C973 C3240 ) C973_=_C3241( C973 C3241 ) \nC973_=_C3242( C973 C3242 ) C973_=_C3246( C973 C3246 ) C973_=_C3248( C973 C3248 ) C973_=_C3250( C973 C3250 ) C973_=_C3254( C973 C3254 ) C973_=_C3256( C973 C3256 ) \nC981_=_C982( C981 C982 ) C981_=_C984( C981 C984 ) C981_=_C987( C981 C987 ) C981_=_C1658( C981 C1658 ) C981_=_C2738( C981 C2738 ) C981_=_C3386( C981 C3386 ) \nC981_=_C3848( C981 C3848 ) C982_=_C984( C982 C984 ) C982_=_C987( C982 C987 ) C982_=_C1028( C982 C1028 ) C982_=_C2473( C982 C2473 ) C982_=_C2959( C982 C2959 ) \nC982_=_C3694( C982 C3694 ) C982_=_C3704( C982 C3704 ) C982_=_C3858( C982 C3858 ) C982_=_C3859( C982 C3859 ) C982_=_C3863( C982 C3863 ) C984_=_C987( C984 C987 ) \nC984_=_C2638( C984 C2638 ) C984_=_C2993( C984 C2993 ) C984_=_C3310( C984 C3310 ) C984_=_C3337( C984 C3337 ) C984_=_C3389( C984 C3389 ) C984_=_C3473( C984 C3473 ) \nC984_=_C3680( C984 C3680 ) C984_=_C3686( C984 C3686 ) C984_=_C3984( C984 C3984 ) C984_=_C3985( C984 C3985 ) C984_=_C3987( C984 C3987 ) C987_=_C3500( C987 C3500 ) \nC987_=_C3596( C987 C3596 ) C987_=_C3751( C987 C3751 ) C991_=_C995( C991 C995 ) C991_=_C998( C991 C998 ) C991_=_C999( C991 C999 ) C991_=_C1139( C991 C1139 ) \nC991_=_C1329( C991 C1329 ) C991_=_C1330( C991 C1330 ) C991_=_C1331( C991 C1331 ) C991_=_C1332( C991 C1332 ) C991_=_C1333( C991 C1333 ) C991_=_C1337( C991 C1337 ) \nC991_=_C1338( C991 C1338 ) C991_=_C1339( C991 C1339 ) C991_=_C1342( C991 C1342 ) C991_=_C1343( C991 C1343 ) C991_=_C1344( C991 C1344 ) C991_=_C1345( C991 C1345 ) \nC991_=_C1346( C991 C1346 ) C991_=_C1348( C991 C1348 ) C991_=_C1349( C991 C1349 ) C995_=_C998( C995 C998 ) C995_=_C999( C995 C999 ) C995_=_C1044( C995 C1044 ) \nC995_=_C1199( C995 C1199 ) C995_=_C1248( C995 C1248 ) C995_=_C1429( C995 C1429 ) C995_=_C1723( C995 C1723 ) C995_=_C3336( C995 C3336 ) C995_=_C3337( C995 C3337 ) \nC995_=_C3338( C995 C3338 ) C995_=_C3339( C995 C3339 ) C995_=_C3340( C995 C3340 ) C998_=_C999( C998 C999 ) C998_=_C1078( C998 C1078 ) C998_=_C1102( C998 C1102 ) \nC998_=_C2288( C998 C2288 ) C998_=_C2632( C998 C2632 ) C998_=_C3397( C998 C3397 ) C998_=_C3492( C998 C3492 ) C998_=_C3622( C998 C3622 ) C998_=_C3636( C998 C3636 ) \nC998_=_C3637( C998 C3637 ) C998_=_C3638( C998 C3638 ) C998_=_C3639( C998 C3639 ) C999_=_C1049( C999 C1049 ) C999_=_C1208( C999 C1208 ) C999_=_C1251(</w:t>
      </w:r>
    </w:p>
    <w:p>
      <w:pPr>
        <w:pStyle w:val="PreformattedText"/>
        <w:bidi w:val="0"/>
        <w:spacing w:before="0" w:after="0"/>
        <w:jc w:val="left"/>
        <w:rPr/>
      </w:pPr>
      <w:r>
        <w:rPr/>
        <w:t xml:space="preserve"> </w:t>
      </w:r>
      <w:r>
        <w:rPr/>
        <w:t>C999 C1251 ) \nC999_=_C1437( C999 C1437 ) C999_=_C1725( C999 C1725 ) C999_=_C2335( C999 C2335 ) C999_=_C2862( C999 C2862 ) C999_=_C3049( C999 C3049 ) C999_=_C3128( C999 C3128 ) \nC999_=_C3336( C999 C3336 ) C999_=_C3361( C999 C3361 ) C999_=_C3883( C999 C3883 ) C999_=_C3932( C999 C3932 ) C999_=_C3934( C999 C3934 ) C999_=_C3935( C999 C3935 ) \nC999_=_C3936( C999 C3936 ) C1008_=_C1009( C1008 C1009 ) C1008_=_C1010( C1008 C1010 ) C1008_=_C1012( C1008 C1012 ) C1008_=_C1014( C1008 C1014 ) C1008_=_C1015( C1008 C1015 ) \nC1008_=_C1016( C1008 C1016 ) C1008_=_C1018( C1008 C1018 ) C1008_=_C1019( C1008 C1019 ) C1008_=_C1020( C1008 C1020 ) C1008_=_C1023( C1008 C1023 ) C1008_=_C1024( C1008 C1024 ) \nC1008_=_C1025( C1008 C1025 ) C1008_=_C1026( C1008 C1026 ) C1008_=_C1027( C1008 C1027 ) C1008_=_C1028( C1008 C1028 ) C1008_=_C1029( C1008 C1029 ) C1008_=_C1030( C1008 C1030 ) \nC1008_=_C1032( C1008 C1032 ) C1008_=_C1190( C1008 C1190 ) C1008_=_C1192( C1008 C1192 ) C1008_=_C1193( C1008 C1193 ) C1008_=_C1197( C1008 C1197 ) C1008_=_C1198( C1008 C1198 ) \nC1008_=_C1199( C1008 C1199 ) C1008_=_C1200( C1008 C1200 ) C1008_=_C1202( C1008 C1202 ) C1008_=_C1203( C1008 C1203 ) C1008_=_C1207( C1008 C1207 ) C1008_=_C1208( C1008 C1208 ) \nC1008_=_C1210( C1008 C1210 ) C1009_=_C1010( C1009 C1010 ) C1009_=_C1012( C1009 C1012 ) C1009_=_C1014( C1009 C1014 ) C1009_=_C1015( C1009 C1015 ) C1009_=_C1016( C1009 C1016 ) \nC1009_=_C1018( C1009 C1018 ) C1009_=_C1019( C1009 C1019 ) C1009_=_C1020( C1009 C1020 ) C1009_=_C1023( C1009 C1023 ) C1009_=_C1024( C1009 C1024 ) C1009_=_C1025( C1009 C1025 ) \nC1009_=_C1026( C1009 C1026 ) C1009_=_C1027( C1009 C1027 ) C1009_=_C1028( C1009 C1028 ) C1009_=_C1029( C1009 C1029 ) C1009_=_C1030( C1009 C1030 ) C1009_=_C1032( C1009 C1032 ) \nC1009_=_C1449( C1009 C1449 ) C1009_=_C1456( C1009 C1456 ) C1009_=_C1458( C1009 C1458 ) C1009_=_C1461( C1009 C1461 ) C1009_=_C1462( C1009 C1462 ) C1009_=_C1463( C1009 C1463 ) \nC1009_=_C1464( C1009 C1464 ) C1009_=_C1465( C1009 C1465 ) C1010_=_C1012( C1010 C1012 ) C1010_=_C1014( C1010 C1014 ) C1010_=_C1015( C1010 C1015 ) C1010_=_C1016( C1010 C1016 ) \nC1010_=_C1018( C1010 C1018 ) C1010_=_C1019( C1010 C1019 ) C1010_=_C1020( C1010 C1020 ) C1010_=_C1023( C1010 C1023 ) C1010_=_C1024( C1010 C1024 ) C1010_=_C1025( C1010 C1025 ) \nC1010_=_C1026( C1010 C1026 ) C1010_=_C1027( C1010 C1027 ) C1010_=_C1028( C1010 C1028 ) C1010_=_C1029( C1010 C1029 ) C1010_=_C1030( C1010 C1030 ) C1010_=_C1032( C1010 C1032 ) \nC1010_=_C1776( C1010 C1776 ) C1010_=_C1778( C1010 C1778 ) C1010_=_C1780( C1010 C1780 ) C1010_=_C1782( C1010 C1782 ) C1010_=_C1785( C1010 C1785 ) C1010_=_C1786( C1010 C1786 ) \nC1010_=_C1790( C1010 C1790 ) C1010_=_C1791( C1010 C1791 ) C1010_=_C1792( C1010 C1792 ) C1012_=_C1014( C1012 C1014 ) C1012_=_C1015( C1012 C1015 ) C1012_=_C1016( C1012 C1016 ) \nC1012_=_C1018( C1012 C1018 ) C1012_=_C1019( C1012 C1019 ) C1012_=_C1020( C1012 C1020 ) C1012_=_C1023( C1012 C1023 ) C1012_=_C1024( C1012 C1024 ) C1012_=_C1025( C1012 C1025 ) \nC1012_=_C1026( C1012 C1026 ) C1012_=_C1027( C1012 C1027 ) C1012_=_C1028( C1012 C1028 ) C1012_=_C1029( C1012 C1029 ) C1012_=_C1030( C1012 C1030 ) C1012_=_C1032( C1012 C1032 ) \nC1012_=_C1920( C1012 C1920 ) C1012_=_C1922( C1012 C1922 ) C1012_=_C1929( C1012 C1929 ) C1012_=_C1930( C1012 C1930 ) C1012_=_C1933( C1012 C1933 ) C1012_=_C1935( C1012 C1935 ) \nC1012_=_C1937( C1012 C1937 ) C1014_=_C1015( C1014 C1015 ) C1014_=_C1016( C1014 C1016 ) C1014_=_C1018( C1014 C1018 ) C1014_=_C1019( C1014 C1019 ) C1014_=_C1020( C1014 C1020 ) \nC1014_=_C1023( C1014 C1023 ) C1014_=_C1024( C1014 C1024 ) C1014_=_C1025( C1014 C1025 ) C1014_=_C1026( C1014 C1026 ) C1014_=_C1027( C1014 C1027 ) C1014_=_C1028( C1014 C1028 ) \nC1014_=_C1029( C1014 C1029 ) C1014_=_C1030( C1014 C1030 ) C1014_=_C1032( C1014 C1032 ) C1014_=_C1375( C1014 C1375 ) C1014_=_C2156( C1014 C2156 ) C1014_=_C2160( C1014 C2160 ) \nC1014_=_C2168( C1014 C2168 ) C1015_=_C1016( C1015 C1016 ) C1015_=_C1018( C1015 C1018 ) C1015_=_C1019( C1015 C1019 ) C1015_=_C1020( C1015 C1020 ) C1015_=_C1023( C1015 C1023 ) \nC1015_=_C1024( C1015 C1024 ) C1015_=_C1025( C1015 C1025 ) C1015_=_C1026( C1015 C1026 ) C1015_=_C1027( C1015 C1027 ) C1015_=_C1028( C1015 C1028 ) C1015_=_C1029( C1015 C1029 ) \nC1015_=_C1030( C1015 C1030 ) C1015_=_C1032( C1015 C1032 ) C1015_=_C1331( C1015 C1331 ) C1015_=_C2606( C1015 C2606 ) C1016_=_C1018( C1016 C1018 ) C1016_=_C1019( C1016 C1019 ) \nC1016_=_C1020( C1016 C1020 ) C1016_=_C1023( C1016 C1023 ) C1016_=_C1024( C1016 C1024 ) C1016_=_C1025( C1016 C1025 ) C1016_=_C1026( C1016 C1026 ) C1016_=_C1027( C1016 C1027 ) \nC1016_=_C1028( C1016 C1028 ) C1016_=_C1029( C1016 C1029 ) C1016_=_C1030( C1016 C1030 ) C1016_=_C1032( C1016 C1032 ) C1016_=_C2284( C1016 C2284 ) C1016_=_C2648( C1016 C2648 ) \nC1016_=_C2650( C1016 C2650 ) C1016_=_C2651( C1016 C2651 ) C1018_=_C1019( C1018 C1019 ) C1018_=_C1020( C1018 C1020 ) C1018_=_C1023( C1018 C1023 ) C1018_=_C1024( C1018 C1024 ) \nC1018_=_C1025( C1018 C1025 ) C1018_=_C1026( C1018 C1026 ) C1018_=_C1027( C1018 C1027 ) C1018_=_C1028( C1018 C1028 ) C1018_=_C1029( C1018 C1029 ) C1018_=_C1030( C1018 C1030 ) \nC1018_=_C1032( C1018 C1032 ) C1018_=_C1381( C1018 C1381 ) C1019_=_C1020( C1019 C1020 ) C1019_=_C1023( C1019 C1023 ) C1019_=_C1024( C1019 C1024 ) C1019_=_C1025( C1019 C1025 ) \nC1019_=_C1026( C1019 C1026 ) C1019_=_C1027( C1019 C1027 ) C1019_=_C1028( C1019 C1028 ) C1019_=_C1029( C1019 C1029 ) C1019_=_C1030( C1019 C1030 ) C1019_=_C1032( C1019 C1032 ) \nC1019_=_C2093( C1019 C2093 ) C1019_=_C2892( C1019 C2892 ) C1019_=_C2897( C1019 C2897 ) C1019_=_C2898( C1019 C2898 ) C1019_=_C2902( C1019 C2902 ) C1019_=_C2905( C1019 C2905 ) \nC1019_=_C2906( C1019 C2906 ) C1020_=_C1023( C1020 C1023 ) C1020_=_C1024( C1020 C1024 ) C1020_=_C1025( C1020 C1025 ) C1020_=_C1026( C1020 C1026 ) C1020_=_C1027( C1020 C1027 ) \nC1020_=_C1028( C1020 C1028 ) C1020_=_C1029( C1020 C1029 ) C1020_=_C1030( C1020 C1030 ) C1020_=_C1032( C1020 C1032 ) C1020_=_C2225( C1020 C2225 ) C1020_=_C2407( C1020 C2407 ) \nC1020_=_C2796( C1020 C2796 ) C1020_=_C2939( C1020 C2939 ) C1020_=_C3222( C1020 C3222 ) C1020_=_C3423( C1020 C3423 ) C1020_=_C3424( C1020 C3424 ) C1020_=_C3426( C1020 C3426 ) \nC1020_=_C3430( C1020 C3430 ) C1020_=_C3431( C1020 C3431 ) C1020_=_C3433( C1020 C3433 ) C1023_=_C1024( C1023 C1024 ) C1023_=_C1025( C1023 C1025 ) C1023_=_C1026( C1023 C1026 ) \nC1023_=_C1027( C1023 C1027 ) C1023_=_C1028( C1023 C1028 ) C1023_=_C1029( C1023 C1029 ) C1023_=_C1030( C1023 C1030 ) C1023_=_C1032( C1023 C1032 ) C1023_=_C2663( C1023 C2663 ) \nC1023_=_C2989( C1023 C2989 ) C1023_=_C3624( C1023 C3624 ) C1024_=_C1025( C1024 C1025 ) C1024_=_C1026( C1024 C1026 ) C1024_=_C1027( C1024 C1027 ) C1024_=_C1028( C1024 C1028 ) \nC1024_=_C1029( C1024 C1029 ) C1024_=_C1030( C1024 C1030 ) C1024_=_C1032( C1024 C1032 ) C1024_=_C1275( C1024 C1275 ) C1024_=_C1488( C1024 C1488 ) C1024_=_C2186( C1024 C2186 ) \nC1024_=_C2990( C1024 C2990 ) C1024_=_C3693( C1024 C3693 ) C1024_=_C3798( C1024 C3798 ) C1024_=_C3799( C1024 C3799 ) C1024_=_C3801( C1024 C3801 ) C1024_=_C3803( C1024 C3803 ) \nC1025_=_C1026( C1025 C1026 ) C1025_=_C1027( C1025 C1027 ) C1025_=_C1028( C1025 C1028 ) C1025_=_C1029( C1025 C1029 ) C1025_=_C1030( C1025 C1030 ) C1025_=_C1032( C1025 C1032 ) \nC1025_=_C1319( C1025 C1319 ) C1025_=_C1365( C1025 C1365 ) C1025_=_C1847( C1025 C1847 ) C1025_=_C2103( C1025 C2103 ) C1025_=_C2666( C1025 C2666 ) C1025_=_C3513( C1025 C3513 ) \nC1025_=_C3559( C1025 C3559 ) C1025_=_C3652( C1025 C3652 ) C1025_=_C3684( C1025 C3684 ) C1025_=_C3814( C1025 C3814 ) C1025_=_C3815( C1025 C3815 ) C1025_=_C3816( C1025 C3816 ) \nC1025_=_C3817( C1025 C3817 ) C1026_=_C1027( C1026 C1027 ) C1026_=_C1028( C1026 C1028 ) C1026_=_C1029( C1026 C1029 ) C1026_=_C1030( C1026 C1030 ) C1026_=_C1032( C1026 C1032 ) \nC1026_=_C1461( C1026 C1461 ) C1026_=_C1638( C1026 C1638 ) C1026_=_C1929( C1026 C1929 ) C1026_=_C1950( C1026 C1950 ) C1026_=_C2292( C1026 C2292 ) C1026_=_C2650( C1026 C2650 ) \nC1026_=_C2684( C1026 C2684 ) C1026_=_C2897( C1026 C2897 ) C1026_=_C3273( C1026 C3273 ) C1026_=_C3764( C1026 C3764 ) C1026_=_C3781( C1026 C3781 ) C1026_=_C3798( C1026 C3798 ) \nC1026_=_C3842( C1026 C3842 ) C1026_=_C3844( C1026 C3844 ) C1026_=_C3845( C1026 C3845 ) C1026_=_C3846( C1026 C3846 ) C1027_=_C1028( C1027 C1028 ) C1027_=_C1029( C1027 C1029 ) \nC1027_=_C1030( C1027 C1030 ) C1027_=_C1032( C1027 C1032 ) C1027_=_C1462( C1027 C1462 ) C1027_=_C1724( C1027 C1724 ) C1027_=_C1803( C1027 C1803 ) C1027_=_C1930( C1027 C1930 ) \nC1027_=_C2491( C1027 C2491 ) C1027_=_C2651( C1027 C2651 ) C1027_=_C2751( C1027 C2751 ) C1027_=_C2814( C1027 C2814 ) C1027_=_C2898( C1027 C2898 ) C1027_=_C2928( C1027 C2928 ) \nC1027_=_C3018( C1027 C3018 ) C1027_=_C3799( C1027 C3799 ) C1027_=_C3852( C1027 C3852 ) C1027_=_C3854( C1027 C3854 ) C1027_=_C3855( C1027 C3855 ) C1027_=_C3856( C1027 C3856 ) \nC1028_=_C1029( C1028 C1029 ) C1028_=_C1030( C1028 C1030 ) C1028_=_C1032( C1028 C1032 ) C1028_=_C2473( C1028 C2473 ) C1028_=_C2959( C1028 C2959 ) C1028_=_C3694( C1028 C3694 ) \nC1028_=_C3704( C1028 C3704 ) C1028_=_C3858( C1028 C3858 ) C1028_=_C3859( C1028 C3859 ) C1028_=_C3863( C1028 C3863 ) C1029_=_C1030( C1029 C1030 ) C1029_=_C1032( C1029 C1032 ) \nC1029_=_C3387( C1029 C3387 ) C1029_=_C3878( C1029 C3878 ) C1029_=_C3882( C1029 C3882 ) C1030_=_C1032( C1030 C1032 ) C1030_=_C1323( C1030 C1323 ) C1030_=_C1393( C1030 C1393 ) \nC1030_=_C2321( C1030 C2321 ) C1030_=_C2588( C1030 C2588 ) C1030_=_C2963( C1030 C2963 ) C1030_=_C3312( C1030 C3312 ) C1030_=_C3443( C1030 C3443 ) C1030_=_C3971( C1030 C3971 ) \nC1032_=_C1280( C1032 C1280 ) C1032_=_C1396( C1032 C1396 ) C1032_=_C1492( C1032 C1492 ) C1032_=_C2191( C1032 C2191 ) C1032_=_C2996( C1032 C2996 ) C1032_=_C3701( C1032 C3701 ) \nC1032_=_C3845( C1032 C3845 ) C1032_=_C3854( C1032 C3854 ) C1032_=_C3992( C1032 C3992 ) C1038_=_C1044( C1038 C1044 ) C1038_=_C1049( C1038 C1049 ) C1038_=_C1051( C1038 C1051 ) \nC1038_=_C1053( C1038 C1053 ) C1038_=_C1055( C1038 C1055</w:t>
      </w:r>
    </w:p>
    <w:p>
      <w:pPr>
        <w:pStyle w:val="PreformattedText"/>
        <w:bidi w:val="0"/>
        <w:spacing w:before="0" w:after="0"/>
        <w:jc w:val="left"/>
        <w:rPr/>
      </w:pPr>
      <w:r>
        <w:rPr/>
        <w:t xml:space="preserve"> </w:t>
      </w:r>
      <w:r>
        <w:rPr/>
        <w:t>) C1038_=_C1776( C1038 C1776 ) C1038_=_C1835( C1038 C1835 ) C1038_=_C1838( C1038 C1838 ) C1038_=_C1839( C1038 C1839 ) \nC1038_=_C1840( C1038 C1840 ) C1038_=_C1841( C1038 C1841 ) C1038_=_C1842( C1038 C1842 ) C1038_=_C1843( C1038 C1843 ) C1038_=_C1845( C1038 C1845 ) C1038_=_C1847( C1038 C1847 ) \nC1038_=_C1848( C1038 C1848 ) C1038_=_C1849( C1038 C1849 ) C1038_=_C1850( C1038 C1850 ) C1038_=_C1852( C1038 C1852 ) C1038_=_C1853( C1038 C1853 ) C1038_=_C1855( C1038 C1855 ) \nC1044_=_C1049( C1044 C1049 ) C1044_=_C1051( C1044 C1051 ) C1044_=_C1053( C1044 C1053 ) C1044_=_C1055( C1044 C1055 ) C1044_=_C1199( C1044 C1199 ) C1044_=_C1248( C1044 C1248 ) \nC1044_=_C1429( C1044 C1429 ) C1044_=_C1723( C1044 C1723 ) C1044_=_C3336( C1044 C3336 ) C1044_=_C3337( C1044 C3337 ) C1044_=_C3338( C1044 C3338 ) C1044_=_C3339( C1044 C3339 ) \nC1044_=_C3340( C1044 C3340 ) C1049_=_C1051( C1049 C1051 ) C1049_=_C1053( C1049 C1053 ) C1049_=_C1055( C1049 C1055 ) C1049_=_C1208( C1049 C1208 ) C1049_=_C1251( C1049 C1251 ) \nC1049_=_C1437( C1049 C1437 ) C1049_=_C1725( C1049 C1725 ) C1049_=_C2335( C1049 C2335 ) C1049_=_C2862( C1049 C2862 ) C1049_=_C3049( C1049 C3049 ) C1049_=_C3128( C1049 C3128 ) \nC1049_=_C3336( C1049 C3336 ) C1049_=_C3361( C1049 C3361 ) C1049_=_C3883( C1049 C3883 ) C1049_=_C3932( C1049 C3932 ) C1049_=_C3934( C1049 C3934 ) C1049_=_C3935( C1049 C3935 ) \nC1049_=_C3936( C1049 C3936 ) C1051_=_C1053( C1051 C1053 ) C1051_=_C1055( C1051 C1055 ) C1051_=_C1575( C1051 C1575 ) C1051_=_C1849( C1051 C1849 ) C1051_=_C1996( C1051 C1996 ) \nC1051_=_C2567( C1051 C2567 ) C1051_=_C2770( C1051 C2770 ) C1051_=_C3019( C1051 C3019 ) C1051_=_C3136( C1051 C3136 ) C1051_=_C3321( C1051 C3321 ) C1051_=_C3373( C1051 C3373 ) \nC1051_=_C3525( C1051 C3525 ) C1051_=_C3581( C1051 C3581 ) C1051_=_C3611( C1051 C3611 ) C1051_=_C3914( C1051 C3914 ) C1051_=_C3948( C1051 C3948 ) C1051_=_C3957( C1051 C3957 ) \nC1051_=_C3959( C1051 C3959 ) C1051_=_C3960( C1051 C3960 ) C1051_=_C3961( C1051 C3961 ) C1051_=_C3962( C1051 C3962 ) C1051_=_C3963( C1051 C3963 ) C1053_=_C1055( C1053 C1055 ) \nC1053_=_C1686( C1053 C1686 ) C1053_=_C1790( C1053 C1790 ) C1053_=_C2772( C1053 C2772 ) C1053_=_C2882( C1053 C2882 ) C1053_=_C3086( C1053 C3086 ) C1053_=_C3115( C1053 C3115 ) \nC1053_=_C3137( C1053 C3137 ) C1053_=_C3176( C1053 C3176 ) C1053_=_C3527( C1053 C3527 ) C1053_=_C3585( C1053 C3585 ) C1053_=_C3777( C1053 C3777 ) C1053_=_C3815( C1053 C3815 ) \nC1053_=_C3916( C1053 C3916 ) C1053_=_C3961( C1053 C3961 ) C1055_=_C1417( C1055 C1417 ) C1055_=_C1644( C1055 C1644 ) C1055_=_C2215( C1055 C2215 ) C1055_=_C2275( C1055 C2275 ) \nC1055_=_C2394( C1055 C2394 ) C1055_=_C2606( C1055 C2606 ) C1055_=_C2933( C1055 C2933 ) C1055_=_C3118( C1055 C3118 ) C1055_=_C3218( C1055 C3218 ) C1055_=_C3391( C1055 C3391 ) \nC1055_=_C3742( C1055 C3742 ) C1055_=_C3803( C1055 C3803 ) C1055_=_C3824( C1055 C3824 ) C1055_=_C3848( C1055 C3848 ) C1055_=_C3942( C1055 C3942 ) C1055_=_C3999( C1055 C3999 ) \nC1055_=_C4006( C1055 C4006 ) C1055_=_C4092( C1055 C4092 ) C1055_=_C4093( C1055 C4093 ) C1055_=_C4095( C1055 C4095 ) C1055_=_C4096( C1055 C4096 ) C1055_=_C4097( C1055 C4097 ) \nC1063_=_C1066( C1063 C1066 ) C1063_=_C1067( C1063 C1067 ) C1063_=_C1068( C1063 C1068 ) C1063_=_C1070( C1063 C1070 ) C1063_=_C1074( C1063 C1074 ) C1063_=_C1077( C1063 C1077 ) \nC1063_=_C1078( C1063 C1078 ) C1063_=_C1079( C1063 C1079 ) C1063_=_C1081( C1063 C1081 ) C1063_=_C1083( C1063 C1083 ) C1063_=_C1084( C1063 C1084 ) C1063_=_C1088( C1063 C1088 ) \nC1063_=_C1306( C1063 C1306 ) C1063_=_C1307( C1063 C1307 ) C1063_=_C1308( C1063 C1308 ) C1063_=_C1310( C1063 C1310 ) C1063_=_C1312( C1063 C1312 ) C1063_=_C1315( C1063 C1315 ) \nC1063_=_C1319( C1063 C1319 ) C1063_=_C1322( C1063 C1322 ) C1063_=_C1323( C1063 C1323 ) C1063_=_C1324( C1063 C1324 ) C1063_=_C1325( C1063 C1325 ) C1063_=_C1326( C1063 C1326 ) \nC1063_=_C1327( C1063 C1327 ) C1066_=_C1067( C1066 C1067 ) C1066_=_C1068( C1066 C1068 ) C1066_=_C1070( C1066 C1070 ) C1066_=_C1074( C1066 C1074 ) C1066_=_C1077( C1066 C1077 ) \nC1066_=_C1078( C1066 C1078 ) C1066_=_C1079( C1066 C1079 ) C1066_=_C1081( C1066 C1081 ) C1066_=_C1083( C1066 C1083 ) C1066_=_C1084( C1066 C1084 ) C1066_=_C1091( C1066 C1091 ) \nC1066_=_C1544( C1066 C1544 ) C1066_=_C2111( C1066 C2111 ) C1066_=_C2218( C1066 C2218 ) C1066_=_C2220( C1066 C2220 ) C1066_=_C2221( C1066 C2221 ) C1066_=_C2222( C1066 C2222 ) \nC1066_=_C2223( C1066 C2223 ) C1066_=_C2224( C1066 C2224 ) C1066_=_C2225( C1066 C2225 ) C1066_=_C2228( C1066 C2228 ) C1066_=_C2230( C1066 C2230 ) C1066_=_C2231( C1066 C2231 ) \nC1066_=_C2232( C1066 C2232 ) C1066_=_C2234( C1066 C2234 ) C1066_=_C2235( C1066 C2235 ) C1066_=_C2237( C1066 C2237 ) C1067_=_C1068( C1067 C1068 ) C1067_=_C1070( C1067 C1070 ) \nC1067_=_C1074( C1067 C1074 ) C1067_=_C1077( C1067 C1077 ) C1067_=_C1078( C1067 C1078 ) C1067_=_C1079( C1067 C1079 ) C1067_=_C1081( C1067 C1081 ) C1067_=_C1083( C1067 C1083 ) \nC1067_=_C1084( C1067 C1084 ) C1067_=_C1092( C1067 C1092 ) C1067_=_C1307( C1067 C1307 ) C1067_=_C1422( C1067 C1422 ) C1067_=_C1628( C1067 C1628 ) C1067_=_C1938( C1067 C1938 ) \nC1067_=_C2279( C1067 C2279 ) C1067_=_C2280( C1067 C2280 ) C1067_=_C2281( C1067 C2281 ) C1067_=_C2282( C1067 C2282 ) C1067_=_C2284( C1067 C2284 ) C1067_=_C2285( C1067 C2285 ) \nC1067_=_C2286( C1067 C2286 ) C1067_=_C2288( C1067 C2288 ) C1067_=_C2289( C1067 C2289 ) C1067_=_C2290( C1067 C2290 ) C1067_=_C2291( C1067 C2291 ) C1067_=_C2292( C1067 C2292 ) \nC1067_=_C2293( C1067 C2293 ) C1067_=_C2294( C1067 C2294 ) C1067_=_C2295( C1067 C2295 ) C1067_=_C2296( C1067 C2296 ) C1067_=_C2298( C1067 C2298 ) C1067_=_C2299( C1067 C2299 ) \nC1067_=_C2300( C1067 C2300 ) C1068_=_C1070( C1068 C1070 ) C1068_=_C1074( C1068 C1074 ) C1068_=_C1077( C1068 C1077 ) C1068_=_C1078( C1068 C1078 ) C1068_=_C1079( C1068 C1079 ) \nC1068_=_C1081( C1068 C1081 ) C1068_=_C1083( C1068 C1083 ) C1068_=_C1084( C1068 C1084 ) C1068_=_C1093( C1068 C1093 ) C1068_=_C1192( C1068 C1192 ) C1068_=_C1545( C1068 C1545 ) \nC1068_=_C1649( C1068 C1649 ) C1068_=_C2112( C1068 C2112 ) C1068_=_C2218( C1068 C2218 ) C1068_=_C2323( C1068 C2323 ) C1068_=_C2324( C1068 C2324 ) C1068_=_C2325( C1068 C2325 ) \nC1068_=_C2327( C1068 C2327 ) C1068_=_C2330( C1068 C2330 ) C1068_=_C2331( C1068 C2331 ) C1068_=_C2333( C1068 C2333 ) C1068_=_C2335( C1068 C2335 ) C1068_=_C2336( C1068 C2336 ) \nC1068_=_C2339( C1068 C2339 ) C1070_=_C1074( C1070 C1074 ) C1070_=_C1077( C1070 C1077 ) C1070_=_C1078( C1070 C1078 ) C1070_=_C1079( C1070 C1079 ) C1070_=_C1081( C1070 C1081 ) \nC1070_=_C1083( C1070 C1083 ) C1070_=_C1084( C1070 C1084 ) C1070_=_C1095( C1070 C1095 ) C1070_=_C1308( C1070 C1308 ) C1070_=_C1671( C1070 C1671 ) C1070_=_C1859( C1070 C1859 ) \nC1070_=_C1920( C1070 C1920 ) C1070_=_C2518( C1070 C2518 ) C1070_=_C2625( C1070 C2625 ) C1070_=_C2626( C1070 C2626 ) C1070_=_C2627( C1070 C2627 ) C1070_=_C2628( C1070 C2628 ) \nC1070_=_C2629( C1070 C2629 ) C1070_=_C2630( C1070 C2630 ) C1070_=_C2632( C1070 C2632 ) C1070_=_C2633( C1070 C2633 ) C1070_=_C2634( C1070 C2634 ) C1070_=_C2635( C1070 C2635 ) \nC1070_=_C2636( C1070 C2636 ) C1070_=_C2637( C1070 C2637 ) C1070_=_C2638( C1070 C2638 ) C1070_=_C2639( C1070 C2639 ) C1074_=_C1077( C1074 C1077 ) C1074_=_C1078( C1074 C1078 ) \nC1074_=_C1079( C1074 C1079 ) C1074_=_C1081( C1074 C1081 ) C1074_=_C1083( C1074 C1083 ) C1074_=_C1084( C1074 C1084 ) C1074_=_C1097( C1074 C1097 ) C1074_=_C1383( C1074 C1383 ) \nC1074_=_C2241( C1074 C2241 ) C1074_=_C2285( C1074 C2285 ) C1074_=_C2628( C1074 C2628 ) C1074_=_C3122( C1074 C3122 ) C1074_=_C3123( C1074 C3123 ) C1074_=_C3124( C1074 C3124 ) \nC1074_=_C3128( C1074 C3128 ) C1074_=_C3129( C1074 C3129 ) C1077_=_C1078( C1077 C1078 ) C1077_=_C1079( C1077 C1079 ) C1077_=_C1081( C1077 C1081 ) C1077_=_C1083( C1077 C1083 ) \nC1077_=_C1084( C1077 C1084 ) C1077_=_C1101( C1077 C1101 ) C1077_=_C1226( C1077 C1226 ) C1077_=_C1315( C1077 C1315 ) C1077_=_C1431( C1077 C1431 ) C1077_=_C2044( C1077 C2044 ) \nC1077_=_C2366( C1077 C2366 ) C1077_=_C2434( C1077 C2434 ) C1077_=_C2488( C1077 C2488 ) C1077_=_C2616( C1077 C2616 ) C1077_=_C2648( C1077 C2648 ) C1077_=_C2812( C1077 C2812 ) \nC1077_=_C2970( C1077 C2970 ) C1077_=_C3124( C1077 C3124 ) C1077_=_C3597( C1077 C3597 ) C1077_=_C3622( C1077 C3622 ) C1077_=_C3623( C1077 C3623 ) C1077_=_C3624( C1077 C3624 ) \nC1077_=_C3625( C1077 C3625 ) C1077_=_C3626( C1077 C3626 ) C1077_=_C3627( C1077 C3627 ) C1077_=_C3628( C1077 C3628 ) C1077_=_C3629( C1077 C3629 ) C1077_=_C3631( C1077 C3631 ) \nC1077_=_C3632( C1077 C3632 ) C1078_=_C1079( C1078 C1079 ) C1078_=_C1081( C1078 C1081 ) C1078_=_C1083( C1078 C1083 ) C1078_=_C1084( C1078 C1084 ) C1078_=_C1102( C1078 C1102 ) \nC1078_=_C2288( C1078 C2288 ) C1078_=_C2632( C1078 C2632 ) C1078_=_C3397( C1078 C3397 ) C1078_=_C3492( C1078 C3492 ) C1078_=_C3622( C1078 C3622 ) C1078_=_C3636( C1078 C3636 ) \nC1078_=_C3637( C1078 C3637 ) C1078_=_C3638( C1078 C3638 ) C1078_=_C3639( C1078 C3639 ) C1079_=_C1081( C1079 C1081 ) C1079_=_C1083( C1079 C1083 ) C1079_=_C1084( C1079 C1084 ) \nC1079_=_C1104( C1079 C1104 ) C1079_=_C1202( C1079 C1202 ) C1079_=_C1458( C1079 C1458 ) C1079_=_C1509( C1079 C1509 ) C1079_=_C1882( C1079 C1882 ) C1079_=_C2289( C1079 C2289 ) \nC1079_=_C2633( C1079 C2633 ) C1079_=_C2924( C1079 C2924 ) C1079_=_C3240( C1079 C3240 ) C1079_=_C3599( C1079 C3599 ) C1079_=_C3623( C1079 C3623 ) C1079_=_C3677( C1079 C3677 ) \nC1079_=_C3680( C1079 C3680 ) C1079_=_C3681( C1079 C3681 ) C1079_=_C3682( C1079 C3682 ) C1079_=_C3683( C1079 C3683 ) C1081_=_C1083( C1081 C1083 ) C1081_=_C1084( C1081 C1084 ) \nC1081_=_C1107( C1081 C1107 ) C1081_=_C1572( C1081 C1572 ) C1081_=_C2294( C1081 C2294 ) C1081_=_C2475( C1081 C2475 ) C1081_=_C2637( C1081 C2637 ) C1081_=_C2767( C1081 C2767 ) \nC1081_=_C3248( C1081 C3248 ) C1081_=_C3626( C1081 C3626 ) C1081_=_C3858( C1081 C3858 ) C1081_=_C3907( C1081 C3907 ) C1081_=_C3909( C1081 C3909 ) C1083_=_C1084( C1083 C1084 ) \nC1083_=_C1108( C1083 C1108 ) C1083_=_C1343( C1083 C1343 ) C1083_=_C1535( C1083 C1535 ) C1083_=_C1554(</w:t>
      </w:r>
    </w:p>
    <w:p>
      <w:pPr>
        <w:pStyle w:val="PreformattedText"/>
        <w:bidi w:val="0"/>
        <w:spacing w:before="0" w:after="0"/>
        <w:jc w:val="left"/>
        <w:rPr/>
      </w:pPr>
      <w:r>
        <w:rPr/>
        <w:t xml:space="preserve"> </w:t>
      </w:r>
      <w:r>
        <w:rPr/>
        <w:t>C1083 C1554 ) C1083_=_C1709( C1083 C1709 ) C1083_=_C2125( C1083 C2125 ) \nC1083_=_C2168( C1083 C2168 ) C1083_=_C2336( C1083 C2336 ) C1083_=_C2513( C1083 C2513 ) C1083_=_C2620( C1083 C2620 ) C1083_=_C2687( C1083 C2687 ) C1083_=_C2804( C1083 C2804 ) \nC1083_=_C3022( C1083 C3022 ) C1083_=_C3152( C1083 C3152 ) C1083_=_C3167( C1083 C3167 ) C1083_=_C3431( C1083 C3431 ) C1083_=_C3485( C1083 C3485 ) C1083_=_C3584( C1083 C3584 ) \nC1083_=_C3768( C1083 C3768 ) C1083_=_C3868( C1083 C3868 ) C1083_=_C4023( C1083 C4023 ) C1083_=_C4024( C1083 C4024 ) C1083_=_C4025( C1083 C4025 ) C1083_=_C4026( C1083 C4026 ) \nC1084_=_C1109( C1084 C1109 ) C1084_=_C1325( C1084 C1325 ) C1084_=_C1369( C1084 C1369 ) C1084_=_C1415( C1084 C1415 ) C1084_=_C2212( C1084 C2212 ) C1084_=_C2754( C1084 C2754 ) \nC1084_=_C2818( C1084 C2818 ) C1084_=_C2949( C1084 C2949 ) C1084_=_C3053( C1084 C3053 ) C1084_=_C3129( C1084 C3129 ) C1084_=_C3362( C1084 C3362 ) C1084_=_C3638( C1084 C3638 ) \nC1084_=_C3682( C1084 C3682 ) C1084_=_C3852( C1084 C3852 ) C1084_=_C3909( C1084 C3909 ) C1084_=_C4061( C1084 C4061 ) C1088_=_C1091( C1088 C1091 ) C1088_=_C1092( C1088 C1092 ) \nC1088_=_C1093( C1088 C1093 ) C1088_=_C1095( C1088 C1095 ) C1088_=_C1096( C1088 C1096 ) C1088_=_C1097( C1088 C1097 ) C1088_=_C1101( C1088 C1101 ) C1088_=_C1102( C1088 C1102 ) \nC1088_=_C1104( C1088 C1104 ) C1088_=_C1107( C1088 C1107 ) C1088_=_C1108( C1088 C1108 ) C1088_=_C1109( C1088 C1109 ) C1088_=_C1111( C1088 C1111 ) C1088_=_C1306( C1088 C1306 ) \nC1088_=_C1307( C1088 C1307 ) C1088_=_C1308( C1088 C1308 ) C1088_=_C1310( C1088 C1310 ) C1088_=_C1312( C1088 C1312 ) C1088_=_C1315( C1088 C1315 ) C1088_=_C1319( C1088 C1319 ) \nC1088_=_C1322( C1088 C1322 ) C1088_=_C1323( C1088 C1323 ) C1088_=_C1324( C1088 C1324 ) C1088_=_C1325( C1088 C1325 ) C1088_=_C1326( C1088 C1326 ) C1088_=_C1327( C1088 C1327 ) \nC1091_=_C1092( C1091 C1092 ) C1091_=_C1093( C1091 C1093 ) C1091_=_C1095( C1091 C1095 ) C1091_=_C1096( C1091 C1096 ) C1091_=_C1097( C1091 C1097 ) C1091_=_C1101( C1091 C1101 ) \nC1091_=_C1102( C1091 C1102 ) C1091_=_C1104( C1091 C1104 ) C1091_=_C1107( C1091 C1107 ) C1091_=_C1108( C1091 C1108 ) C1091_=_C1109( C1091 C1109 ) C1091_=_C1111( C1091 C1111 ) \nC1091_=_C1544( C1091 C1544 ) C1091_=_C2111( C1091 C2111 ) C1091_=_C2218( C1091 C2218 ) C1091_=_C2220( C1091 C2220 ) C1091_=_C2221( C1091 C2221 ) C1091_=_C2222( C1091 C2222 ) \nC1091_=_C2223( C1091 C2223 ) C1091_=_C2224( C1091 C2224 ) C1091_=_C2225( C1091 C2225 ) C1091_=_C2228( C1091 C2228 ) C1091_=_C2230( C1091 C2230 ) C1091_=_C2231( C1091 C2231 ) \nC1091_=_C2232( C1091 C2232 ) C1091_=_C2234( C1091 C2234 ) C1091_=_C2235( C1091 C2235 ) C1091_=_C2237( C1091 C2237 ) C1092_=_C1093( C1092 C1093 ) C1092_=_C1095( C1092 C1095 ) \nC1092_=_C1096( C1092 C1096 ) C1092_=_C1097( C1092 C1097 ) C1092_=_C1101( C1092 C1101 ) C1092_=_C1102( C1092 C1102 ) C1092_=_C1104( C1092 C1104 ) C1092_=_C1107( C1092 C1107 ) \nC1092_=_C1108( C1092 C1108 ) C1092_=_C1109( C1092 C1109 ) C1092_=_C1111( C1092 C1111 ) C1092_=_C1307( C1092 C1307 ) C1092_=_C1422( C1092 C1422 ) C1092_=_C1628( C1092 C1628 ) \nC1092_=_C1938( C1092 C1938 ) C1092_=_C2279( C1092 C2279 ) C1092_=_C2280( C1092 C2280 ) C1092_=_C2281( C1092 C2281 ) C1092_=_C2282( C1092 C2282 ) C1092_=_C2284( C1092 C2284 ) \nC1092_=_C2285( C1092 C2285 ) C1092_=_C2286( C1092 C2286 ) C1092_=_C2288( C1092 C2288 ) C1092_=_C2289( C1092 C2289 ) C1092_=_C2290( C1092 C2290 ) C1092_=_C2291( C1092 C2291 ) \nC1092_=_C2292( C1092 C2292 ) C1092_=_C2293( C1092 C2293 ) C1092_=_C2294( C1092 C2294 ) C1092_=_C2295( C1092 C2295 ) C1092_=_C2296( C1092 C2296 ) C1092_=_C2298( C1092 C2298 ) \nC1092_=_C2299( C1092 C2299 ) C1092_=_C2300( C1092 C2300 ) C1093_=_C1095( C1093 C1095 ) C1093_=_C1096( C1093 C1096 ) C1093_=_C1097( C1093 C1097 ) C1093_=_C1101( C1093 C1101 ) \nC1093_=_C1102( C1093 C1102 ) C1093_=_C1104( C1093 C1104 ) C1093_=_C1107( C1093 C1107 ) C1093_=_C1108( C1093 C1108 ) C1093_=_C1109( C1093 C1109 ) C1093_=_C1111( C1093 C1111 ) \nC1093_=_C1192( C1093 C1192 ) C1093_=_C1545( C1093 C1545 ) C1093_=_C1649( C1093 C1649 ) C1093_=_C2112( C1093 C2112 ) C1093_=_C2218( C1093 C2218 ) C1093_=_C2323( C1093 C2323 ) \nC1093_=_C2324( C1093 C2324 ) C1093_=_C2325( C1093 C2325 ) C1093_=_C2327( C1093 C2327 ) C1093_=_C2330( C1093 C2330 ) C1093_=_C2331( C1093 C2331 ) C1093_=_C2333( C1093 C2333 ) \nC1093_=_C2335( C1093 C2335 ) C1093_=_C2336( C1093 C2336 ) C1093_=_C2339( C1093 C2339 ) C1095_=_C1096( C1095 C1096 ) C1095_=_C1097( C1095 C1097 ) C1095_=_C1101( C1095 C1101 ) \nC1095_=_C1102( C1095 C1102 ) C1095_=_C1104( C1095 C1104 ) C1095_=_C1107( C1095 C1107 ) C1095_=_C1108( C1095 C1108 ) C1095_=_C1109( C1095 C1109 ) C1095_=_C1111( C1095 C1111 ) \nC1095_=_C1308( C1095 C1308 ) C1095_=_C1671( C1095 C1671 ) C1095_=_C1859( C1095 C1859 ) C1095_=_C1920( C1095 C1920 ) C1095_=_C2518( C1095 C2518 ) C1095_=_C2625( C1095 C2625 ) \nC1095_=_C2626( C1095 C2626 ) C1095_=_C2627( C1095 C2627 ) C1095_=_C2628( C1095 C2628 ) C1095_=_C2629( C1095 C2629 ) C1095_=_C2630( C1095 C2630 ) C1095_=_C2632( C1095 C2632 ) \nC1095_=_C2633( C1095 C2633 ) C1095_=_C2634( C1095 C2634 ) C1095_=_C2635( C1095 C2635 ) C1095_=_C2636( C1095 C2636 ) C1095_=_C2637( C1095 C2637 ) C1095_=_C2638( C1095 C2638 ) \nC1095_=_C2639( C1095 C2639 ) C1096_=_C1097( C1096 C1097 ) C1096_=_C1101( C1096 C1101 ) C1096_=_C1102( C1096 C1102 ) C1096_=_C1104( C1096 C1104 ) C1096_=_C1107( C1096 C1107 ) \nC1096_=_C1108( C1096 C1108 ) C1096_=_C1109( C1096 C1109 ) C1096_=_C1111( C1096 C1111 ) C1096_=_C1168( C1096 C1168 ) C1096_=_C1427( C1096 C1427 ) C1096_=_C1547( C1096 C1547 ) \nC1096_=_C1780( C1096 C1780 ) C1096_=_C2656( C1096 C2656 ) C1096_=_C2657( C1096 C2657 ) C1096_=_C2659( C1096 C2659 ) C1096_=_C2660( C1096 C2660 ) C1096_=_C2662( C1096 C2662 ) \nC1096_=_C2663( C1096 C2663 ) C1096_=_C2664( C1096 C2664 ) C1096_=_C2665( C1096 C2665 ) C1096_=_C2666( C1096 C2666 ) C1096_=_C2667( C1096 C2667 ) C1096_=_C2668( C1096 C2668 ) \nC1096_=_C2669( C1096 C2669 ) C1096_=_C2672( C1096 C2672 ) C1097_=_C1101( C1097 C1101 ) C1097_=_C1102( C1097 C1102 ) C1097_=_C1104( C1097 C1104 ) C1097_=_C1107( C1097 C1107 ) \nC1097_=_C1108( C1097 C1108 ) C1097_=_C1109( C1097 C1109 ) C1097_=_C1111( C1097 C1111 ) C1097_=_C1383( C1097 C1383 ) C1097_=_C2241( C1097 C2241 ) C1097_=_C2285( C1097 C2285 ) \nC1097_=_C2628( C1097 C2628 ) C1097_=_C3122( C1097 C3122 ) C1097_=_C3123( C1097 C3123 ) C1097_=_C3124( C1097 C3124 ) C1097_=_C3128( C1097 C3128 ) C1097_=_C3129( C1097 C3129 ) \nC1101_=_C1102( C1101 C1102 ) C1101_=_C1104( C1101 C1104 ) C1101_=_C1107( C1101 C1107 ) C1101_=_C1108( C1101 C1108 ) C1101_=_C1109( C1101 C1109 ) C1101_=_C1111( C1101 C1111 ) \nC1101_=_C1226( C1101 C1226 ) C1101_=_C1315( C1101 C1315 ) C1101_=_C1431( C1101 C1431 ) C1101_=_C2044( C1101 C2044 ) C1101_=_C2366( C1101 C2366 ) C1101_=_C2434( C1101 C2434 ) \nC1101_=_C2488( C1101 C2488 ) C1101_=_C2616( C1101 C2616 ) C1101_=_C2648( C1101 C2648 ) C1101_=_C2812( C1101 C2812 ) C1101_=_C2970( C1101 C2970 ) C1101_=_C3124( C1101 C3124 ) \nC1101_=_C3597( C1101 C3597 ) C1101_=_C3622( C1101 C3622 ) C1101_=_C3623( C1101 C3623 ) C1101_=_C3624( C1101 C3624 ) C1101_=_C3625( C1101 C3625 ) C1101_=_C3626( C1101 C3626 ) \nC1101_=_C3627( C1101 C3627 ) C1101_=_C3628( C1101 C3628 ) C1101_=_C3629( C1101 C3629 ) C1101_=_C3631( C1101 C3631 ) C1101_=_C3632( C1101 C3632 ) C1102_=_C1104( C1102 C1104 ) \nC1102_=_C1107( C1102 C1107 ) C1102_=_C1108( C1102 C1108 ) C1102_=_C1109( C1102 C1109 ) C1102_=_C1111( C1102 C1111 ) C1102_=_C2288( C1102 C2288 ) C1102_=_C2632( C1102 C2632 ) \nC1102_=_C3397( C1102 C3397 ) C1102_=_C3492( C1102 C3492 ) C1102_=_C3622( C1102 C3622 ) C1102_=_C3636( C1102 C3636 ) C1102_=_C3637( C1102 C3637 ) C1102_=_C3638( C1102 C3638 ) \nC1102_=_C3639( C1102 C3639 ) C1104_=_C1107( C1104 C1107 ) C1104_=_C1108( C1104 C1108 ) C1104_=_C1109( C1104 C1109 ) C1104_=_C1111( C1104 C1111 ) C1104_=_C1202( C1104 C1202 ) \nC1104_=_C1458( C1104 C1458 ) C1104_=_C1509( C1104 C1509 ) C1104_=_C1882( C1104 C1882 ) C1104_=_C2289( C1104 C2289 ) C1104_=_C2633( C1104 C2633 ) C1104_=_C2924( C1104 C2924 ) \nC1104_=_C3240( C1104 C3240 ) C1104_=_C3599( C1104 C3599 ) C1104_=_C3623( C1104 C3623 ) C1104_=_C3677( C1104 C3677 ) C1104_=_C3680( C1104 C3680 ) C1104_=_C3681( C1104 C3681 ) \nC1104_=_C3682( C1104 C3682 ) C1104_=_C3683( C1104 C3683 ) C1107_=_C1108( C1107 C1108 ) C1107_=_C1109( C1107 C1109 ) C1107_=_C1111( C1107 C1111 ) C1107_=_C1572( C1107 C1572 ) \nC1107_=_C2294( C1107 C2294 ) C1107_=_C2475( C1107 C2475 ) C1107_=_C2637( C1107 C2637 ) C1107_=_C2767( C1107 C2767 ) C1107_=_C3248( C1107 C3248 ) C1107_=_C3626( C1107 C3626 ) \nC1107_=_C3858( C1107 C3858 ) C1107_=_C3907( C1107 C3907 ) C1107_=_C3909( C1107 C3909 ) C1108_=_C1109( C1108 C1109 ) C1108_=_C1111( C1108 C1111 ) C1108_=_C1343( C1108 C1343 ) \nC1108_=_C1535( C1108 C1535 ) C1108_=_C1554( C1108 C1554 ) C1108_=_C1709( C1108 C1709 ) C1108_=_C2125( C1108 C2125 ) C1108_=_C2168( C1108 C2168 ) C1108_=_C2336( C1108 C2336 ) \nC1108_=_C2513( C1108 C2513 ) C1108_=_C2620( C1108 C2620 ) C1108_=_C2687( C1108 C2687 ) C1108_=_C2804( C1108 C2804 ) C1108_=_C3022( C1108 C3022 ) C1108_=_C3152( C1108 C3152 ) \nC1108_=_C3167( C1108 C3167 ) C1108_=_C3431( C1108 C3431 ) C1108_=_C3485( C1108 C3485 ) C1108_=_C3584( C1108 C3584 ) C1108_=_C3768( C1108 C3768 ) C1108_=_C3868( C1108 C3868 ) \nC1108_=_C4023( C1108 C4023 ) C1108_=_C4024( C1108 C4024 ) C1108_=_C4025( C1108 C4025 ) C1108_=_C4026( C1108 C4026 ) C1109_=_C1111( C1109 C1111 ) C1109_=_C1325( C1109 C1325 ) \nC1109_=_C1369( C1109 C1369 ) C1109_=_C1415( C1109 C1415 ) C1109_=_C2212( C1109 C2212 ) C1109_=_C2754( C1109 C2754 ) C1109_=_C2818( C1109 C2818 ) C1109_=_C2949( C1109 C2949 ) \nC1109_=_C3053( C1109 C3053 ) C1109_=_C3129( C1109 C3129 ) C1109_=_C3362( C1109 C3362 ) C1109_=_C3638( C1109 C3638 ) C1109_=_C3682( C1109 C3682 ) C1109_=_C3852( C1109 C3852 ) \nC1109_=_C3909( C1109 C3909 ) C1109_=_C4061( C1109 C4061 ) C1111_=_C1189( C1111 C1189 ) C1111_=_C1556( C1111 C1556 ) C1111_=_C1731( C1111 C1731 ) C1111_=_C1814(</w:t>
      </w:r>
    </w:p>
    <w:p>
      <w:pPr>
        <w:pStyle w:val="PreformattedText"/>
        <w:bidi w:val="0"/>
        <w:spacing w:before="0" w:after="0"/>
        <w:jc w:val="left"/>
        <w:rPr/>
      </w:pPr>
      <w:r>
        <w:rPr/>
        <w:t xml:space="preserve"> </w:t>
      </w:r>
      <w:r>
        <w:rPr/>
        <w:t>C1111 C1814 ) \nC1111_=_C2498( C1111 C2498 ) C1111_=_C2555( C1111 C2555 ) C1111_=_C2937( C1111 C2937 ) C1111_=_C3027( C1111 C3027 ) C1111_=_C3156( C1111 C3156 ) C1111_=_C3194( C1111 C3194 ) \nC1111_=_C3315( C1111 C3315 ) C1111_=_C3608( C1111 C3608 ) C1111_=_C3650( C1111 C3650 ) C1111_=_C3711( C1111 C3711 ) C1111_=_C3780( C1111 C3780 ) C1111_=_C3797( C1111 C3797 ) \nC1111_=_C3856( C1111 C3856 ) C1123_=_C1126( C1123 C1126 ) C1123_=_C1132( C1123 C1132 ) C1123_=_C1501( C1123 C1501 ) C1123_=_C1527( C1123 C1527 ) C1123_=_C1700( C1123 C1700 ) \nC1123_=_C1823( C1123 C1823 ) C1123_=_C2118( C1123 C2118 ) C1123_=_C2361( C1123 C2361 ) C1123_=_C2679( C1123 C2679 ) C1123_=_C3157( C1123 C3157 ) C1123_=_C3159( C1123 C3159 ) \nC1123_=_C3162( C1123 C3162 ) C1123_=_C3163( C1123 C3163 ) C1123_=_C3165( C1123 C3165 ) C1123_=_C3167( C1123 C3167 ) C1123_=_C3168( C1123 C3168 ) C1123_=_C3169( C1123 C3169 ) \nC1123_=_C3170( C1123 C3170 ) C1123_=_C3171( C1123 C3171 ) C1126_=_C1132( C1126 C1132 ) C1126_=_C1175( C1126 C1175 ) C1126_=_C1742( C1126 C1742 ) C1126_=_C1968( C1126 C1968 ) \nC1126_=_C2062( C1126 C2062 ) C1126_=_C2362( C1126 C2362 ) C1126_=_C2448( C1126 C2448 ) C1126_=_C2857( C1126 C2857 ) C1126_=_C2969( C1126 C2969 ) C1126_=_C3437( C1126 C3437 ) \nC1126_=_C3438( C1126 C3438 ) C1126_=_C3439( C1126 C3439 ) C1126_=_C3440( C1126 C3440 ) C1126_=_C3441( C1126 C3441 ) C1126_=_C3443( C1126 C3443 ) C1126_=_C3444( C1126 C3444 ) \nC1126_=_C3445( C1126 C3445 ) C1126_=_C3446( C1126 C3446 ) C1126_=_C3447( C1126 C3447 ) C1126_=_C3448( C1126 C3448 ) C1126_=_C3449( C1126 C3449 ) C1126_=_C3450( C1126 C3450 ) \nC1126_=_C3451( C1126 C3451 ) C1132_=_C1888( C1132 C1888 ) C1132_=_C2372( C1132 C2372 ) C1132_=_C2478( C1132 C2478 ) C1132_=_C3250( C1132 C3250 ) C1132_=_C3535( C1132 C3535 ) \nC1132_=_C3755( C1132 C3755 ) C1132_=_C3859( C1132 C3859 ) C1132_=_C3977( C1132 C3977 ) C1132_=_C4020( C1132 C4020 ) C1132_=_C4022( C1132 C4022 ) C1138_=_C1139( C1138 C1139 ) \nC1138_=_C1140( C1138 C1140 ) C1138_=_C1143( C1138 C1143 ) C1138_=_C1144( C1138 C1144 ) C1138_=_C1150( C1138 C1150 ) C1138_=_C1154( C1138 C1154 ) C1138_=_C1156( C1138 C1156 ) \nC1138_=_C1264( C1138 C1264 ) C1138_=_C1273( C1138 C1273 ) C1138_=_C1275( C1138 C1275 ) C1138_=_C1276( C1138 C1276 ) C1138_=_C1278( C1138 C1278 ) C1138_=_C1279( C1138 C1279 ) \nC1138_=_C1280( C1138 C1280 ) C1138_=_C1281( C1138 C1281 ) C1139_=_C1140( C1139 C1140 ) C1139_=_C1143( C1139 C1143 ) C1139_=_C1144( C1139 C1144 ) C1139_=_C1150( C1139 C1150 ) \nC1139_=_C1154( C1139 C1154 ) C1139_=_C1156( C1139 C1156 ) C1139_=_C1329( C1139 C1329 ) C1139_=_C1330( C1139 C1330 ) C1139_=_C1331( C1139 C1331 ) C1139_=_C1332( C1139 C1332 ) \nC1139_=_C1333( C1139 C1333 ) C1139_=_C1337( C1139 C1337 ) C1139_=_C1338( C1139 C1338 ) C1139_=_C1339( C1139 C1339 ) C1139_=_C1342( C1139 C1342 ) C1139_=_C1343( C1139 C1343 ) \nC1139_=_C1344( C1139 C1344 ) C1139_=_C1345( C1139 C1345 ) C1139_=_C1346( C1139 C1346 ) C1139_=_C1348( C1139 C1348 ) C1139_=_C1349( C1139 C1349 ) C1140_=_C1143( C1140 C1143 ) \nC1140_=_C1144( C1140 C1144 ) C1140_=_C1150( C1140 C1150 ) C1140_=_C1154( C1140 C1154 ) C1140_=_C1156( C1140 C1156 ) C1140_=_C1474( C1140 C1474 ) C1140_=_C1484( C1140 C1484 ) \nC1140_=_C1485( C1140 C1485 ) C1140_=_C1488( C1140 C1488 ) C1140_=_C1491( C1140 C1491 ) C1140_=_C1492( C1140 C1492 ) C1140_=_C1493( C1140 C1493 ) C1143_=_C1144( C1143 C1144 ) \nC1143_=_C1150( C1143 C1150 ) C1143_=_C1154( C1143 C1154 ) C1143_=_C1156( C1143 C1156 ) C1143_=_C2030( C1143 C2030 ) C1143_=_C2174( C1143 C2174 ) C1143_=_C2176( C1143 C2176 ) \nC1143_=_C2177( C1143 C2177 ) C1143_=_C2178( C1143 C2178 ) C1143_=_C2179( C1143 C2179 ) C1143_=_C2182( C1143 C2182 ) C1143_=_C2183( C1143 C2183 ) C1143_=_C2184( C1143 C2184 ) \nC1143_=_C2186( C1143 C2186 ) C1143_=_C2189( C1143 C2189 ) C1143_=_C2191( C1143 C2191 ) C1143_=_C2192( C1143 C2192 ) C1143_=_C2193( C1143 C2193 ) C1144_=_C1150( C1144 C1150 ) \nC1144_=_C1154( C1144 C1154 ) C1144_=_C1156( C1144 C1156 ) C1144_=_C1193( C1144 C1193 ) C1144_=_C1693( C1144 C1693 ) C1144_=_C1715( C1144 C1715 ) C1144_=_C2324( C1144 C2324 ) \nC1144_=_C2464( C1144 C2464 ) C1144_=_C2465( C1144 C2465 ) C1144_=_C2466( C1144 C2466 ) C1144_=_C2467( C1144 C2467 ) C1144_=_C2468( C1144 C2468 ) C1144_=_C2469( C1144 C2469 ) \nC1144_=_C2470( C1144 C2470 ) C1144_=_C2471( C1144 C2471 ) C1144_=_C2472( C1144 C2472 ) C1144_=_C2473( C1144 C2473 ) C1144_=_C2474( C1144 C2474 ) C1144_=_C2475( C1144 C2475 ) \nC1144_=_C2477( C1144 C2477 ) C1144_=_C2478( C1144 C2478 ) C1144_=_C2479( C1144 C2479 ) C1144_=_C2480( C1144 C2480 ) C1144_=_C2481( C1144 C2481 ) C1150_=_C1154( C1150 C1154 ) \nC1150_=_C1156( C1150 C1156 ) C1150_=_C1197( C1150 C1197 ) C1150_=_C1428( C1150 C1428 ) C1150_=_C2501( C1150 C2501 ) C1150_=_C2656( C1150 C2656 ) C1150_=_C2988( C1150 C2988 ) \nC1150_=_C2989( C1150 C2989 ) C1150_=_C2990( C1150 C2990 ) C1150_=_C2991( C1150 C2991 ) C1150_=_C2992( C1150 C2992 ) C1150_=_C2993( C1150 C2993 ) C1150_=_C2995( C1150 C2995 ) \nC1150_=_C2996( C1150 C2996 ) C1150_=_C2997( C1150 C2997 ) C1154_=_C1156( C1154 C1156 ) C1154_=_C2367( C1154 C2367 ) C1154_=_C2471( C1154 C2471 ) C1154_=_C2507( C1154 C2507 ) \nC1154_=_C3241( C1154 C3241 ) C1154_=_C3610( C1154 C3610 ) C1154_=_C3693( C1154 C3693 ) C1154_=_C3694( C1154 C3694 ) C1154_=_C3698( C1154 C3698 ) C1154_=_C3701( C1154 C3701 ) \nC1154_=_C3702( C1154 C3702 ) C1156_=_C1997( C1156 C1997 ) C1156_=_C2232( C1156 C2232 ) C1156_=_C2270( C1156 C2270 ) C1156_=_C2417( C1156 C2417 ) C1156_=_C2512( C1156 C2512 ) \nC1156_=_C3294( C1156 C3294 ) C1156_=_C3323( C1156 C3323 ) C1156_=_C3430( C1156 C3430 ) C1156_=_C3474( C1156 C3474 ) C1156_=_C3654( C1156 C3654 ) C1156_=_C3801( C1156 C3801 ) \nC1156_=_C3989( C1156 C3989 ) C1156_=_C3992( C1156 C3992 ) C1168_=_C1175( C1168 C1175 ) C1168_=_C1178( C1168 C1178 ) C1168_=_C1189( C1168 C1189 ) C1168_=_C1427( C1168 C1427 ) \nC1168_=_C1547( C1168 C1547 ) C1168_=_C1780( C1168 C1780 ) C1168_=_C2656( C1168 C2656 ) C1168_=_C2657( C1168 C2657 ) C1168_=_C2659( C1168 C2659 ) C1168_=_C2660( C1168 C2660 ) \nC1168_=_C2662( C1168 C2662 ) C1168_=_C2663( C1168 C2663 ) C1168_=_C2664( C1168 C2664 ) C1168_=_C2665( C1168 C2665 ) C1168_=_C2666( C1168 C2666 ) C1168_=_C2667( C1168 C2667 ) \nC1168_=_C2668( C1168 C2668 ) C1168_=_C2669( C1168 C2669 ) C1168_=_C2672( C1168 C2672 ) C1175_=_C1178( C1175 C1178 ) C1175_=_C1189( C1175 C1189 ) C1175_=_C1742( C1175 C1742 ) \nC1175_=_C1968( C1175 C1968 ) C1175_=_C2062( C1175 C2062 ) C1175_=_C2362( C1175 C2362 ) C1175_=_C2448( C1175 C2448 ) C1175_=_C2857( C1175 C2857 ) C1175_=_C2969( C1175 C2969 ) \nC1175_=_C3437( C1175 C3437 ) C1175_=_C3438( C1175 C3438 ) C1175_=_C3439( C1175 C3439 ) C1175_=_C3440( C1175 C3440 ) C1175_=_C3441( C1175 C3441 ) C1175_=_C3443( C1175 C3443 ) \nC1175_=_C3444( C1175 C3444 ) C1175_=_C3445( C1175 C3445 ) C1175_=_C3446( C1175 C3446 ) C1175_=_C3447( C1175 C3447 ) C1175_=_C3448( C1175 C3448 ) C1175_=_C3449( C1175 C3449 ) \nC1175_=_C3450( C1175 C3450 ) C1175_=_C3451( C1175 C3451 ) C1178_=_C1189( C1178 C1189 ) C1178_=_C1615( C1178 C1615 ) C1178_=_C1743( C1178 C1743 ) C1178_=_C1972( C1178 C1972 ) \nC1178_=_C2064( C1178 C2064 ) C1178_=_C2267( C1178 C2267 ) C1178_=_C2333( C1178 C2333 ) C1178_=_C2452( C1178 C2452 ) C1178_=_C2737( C1178 C2737 ) C1178_=_C2750( C1178 C2750 ) \nC1178_=_C2859( C1178 C2859 ) C1178_=_C3081( C1178 C3081 ) C1178_=_C3189( C1178 C3189 ) C1178_=_C3346( C1178 C3346 ) C1178_=_C3438( C1178 C3438 ) C1178_=_C3455( C1178 C3455 ) \nC1178_=_C3570( C1178 C3570 ) C1178_=_C3588( C1178 C3588 ) C1178_=_C3745( C1178 C3745 ) C1178_=_C3746( C1178 C3746 ) C1178_=_C3747( C1178 C3747 ) C1178_=_C3748( C1178 C3748 ) \nC1178_=_C3749( C1178 C3749 ) C1178_=_C3750( C1178 C3750 ) C1178_=_C3751( C1178 C3751 ) C1189_=_C1556( C1189 C1556 ) C1189_=_C1731( C1189 C1731 ) C1189_=_C1814( C1189 C1814 ) \nC1189_=_C2498( C1189 C2498 ) C1189_=_C2555( C1189 C2555 ) C1189_=_C2937( C1189 C2937 ) C1189_=_C3027( C1189 C3027 ) C1189_=_C3156( C1189 C3156 ) C1189_=_C3194( C1189 C3194 ) \nC1189_=_C3315( C1189 C3315 ) C1189_=_C3608( C1189 C3608 ) C1189_=_C3650( C1189 C3650 ) C1189_=_C3711( C1189 C3711 ) C1189_=_C3780( C1189 C3780 ) C1189_=_C3797( C1189 C3797 ) \nC1189_=_C3856( C1189 C3856 ) C1190_=_C1192( C1190 C1192 ) C1190_=_C1193( C1190 C1193 ) C1190_=_C1197( C1190 C1197 ) C1190_=_C1198( C1190 C1198 ) C1190_=_C1199( C1190 C1199 ) \nC1190_=_C1200( C1190 C1200 ) C1190_=_C1202( C1190 C1202 ) C1190_=_C1203( C1190 C1203 ) C1190_=_C1207( C1190 C1207 ) C1190_=_C1208( C1190 C1208 ) C1190_=_C1210( C1190 C1210 ) \nC1190_=_C1624( C1190 C1624 ) C1190_=_C1649( C1190 C1649 ) C1190_=_C1650( C1190 C1650 ) C1190_=_C1652( C1190 C1652 ) C1190_=_C1653( C1190 C1653 ) C1190_=_C1654( C1190 C1654 ) \nC1190_=_C1655( C1190 C1655 ) C1190_=_C1656( C1190 C1656 ) C1190_=_C1657( C1190 C1657 ) C1190_=_C1658( C1190 C1658 ) C1190_=_C1659( C1190 C1659 ) C1190_=_C1661( C1190 C1661 ) \nC1190_=_C1662( C1190 C1662 ) C1190_=_C1664( C1190 C1664 ) C1190_=_C1665( C1190 C1665 ) C1190_=_C1666( C1190 C1666 ) C1192_=_C1193( C1192 C1193 ) C1192_=_C1197( C1192 C1197 ) \nC1192_=_C1198( C1192 C1198 ) C1192_=_C1199( C1192 C1199 ) C1192_=_C1200( C1192 C1200 ) C1192_=_C1202( C1192 C1202 ) C1192_=_C1203( C1192 C1203 ) C1192_=_C1207( C1192 C1207 ) \nC1192_=_C1208( C1192 C1208 ) C1192_=_C1210( C1192 C1210 ) C1192_=_C1545( C1192 C1545 ) C1192_=_C1649( C1192 C1649 ) C1192_=_C2112( C1192 C2112 ) C1192_=_C2218( C1192 C2218 ) \nC1192_=_C2323( C1192 C2323 ) C1192_=_C2324( C1192 C2324 ) C1192_=_C2325( C1192 C2325 ) C1192_=_C2327( C1192 C2327 ) C1192_=_C2330( C1192 C2330 ) C1192_=_C2331( C1192 C2331 ) \nC1192_=_C2333( C1192 C2333 ) C1192_=_C2335( C1192 C2335 ) C1192_=_C2336( C1192 C2336 ) C1192_=_C2339( C1192 C2339 ) C1193_=_C1197( C1193 C1197 ) C1193_=_C1198( C1193 C1198 ) \nC1193_=_C1199( C1193 C1199 ) C1193_=_C1200( C1193 C1200 ) C1193_=_C1202( C1193 C1202 ) C1193_=_C1203( C1193 C1203 ) C1193_=_C1207( C1193 C1207 ) C1193_=_C1208( C1193 C1208 ) \nC1193_=_C1210( C1193 C1210 )</w:t>
      </w:r>
    </w:p>
    <w:p>
      <w:pPr>
        <w:pStyle w:val="PreformattedText"/>
        <w:bidi w:val="0"/>
        <w:spacing w:before="0" w:after="0"/>
        <w:jc w:val="left"/>
        <w:rPr/>
      </w:pPr>
      <w:r>
        <w:rPr/>
        <w:t xml:space="preserve"> </w:t>
      </w:r>
      <w:r>
        <w:rPr/>
        <w:t>C1193_=_C1693( C1193 C1693 ) C1193_=_C1715( C1193 C1715 ) C1193_=_C2324( C1193 C2324 ) C1193_=_C2464( C1193 C2464 ) C1193_=_C2465( C1193 C2465 ) \nC1193_=_C2466( C1193 C2466 ) C1193_=_C2467( C1193 C2467 ) C1193_=_C2468( C1193 C2468 ) C1193_=_C2469( C1193 C2469 ) C1193_=_C2470( C1193 C2470 ) C1193_=_C2471( C1193 C2471 ) \nC1193_=_C2472( C1193 C2472 ) C1193_=_C2473( C1193 C2473 ) C1193_=_C2474( C1193 C2474 ) C1193_=_C2475( C1193 C2475 ) C1193_=_C2477( C1193 C2477 ) C1193_=_C2478( C1193 C2478 ) \nC1193_=_C2479( C1193 C2479 ) C1193_=_C2480( C1193 C2480 ) C1193_=_C2481( C1193 C2481 ) C1197_=_C1198( C1197 C1198 ) C1197_=_C1199( C1197 C1199 ) C1197_=_C1200( C1197 C1200 ) \nC1197_=_C1202( C1197 C1202 ) C1197_=_C1203( C1197 C1203 ) C1197_=_C1207( C1197 C1207 ) C1197_=_C1208( C1197 C1208 ) C1197_=_C1210( C1197 C1210 ) C1197_=_C1428( C1197 C1428 ) \nC1197_=_C2501( C1197 C2501 ) C1197_=_C2656( C1197 C2656 ) C1197_=_C2988( C1197 C2988 ) C1197_=_C2989( C1197 C2989 ) C1197_=_C2990( C1197 C2990 ) C1197_=_C2991( C1197 C2991 ) \nC1197_=_C2992( C1197 C2992 ) C1197_=_C2993( C1197 C2993 ) C1197_=_C2995( C1197 C2995 ) C1197_=_C2996( C1197 C2996 ) C1197_=_C2997( C1197 C2997 ) C1198_=_C1199( C1198 C1199 ) \nC1198_=_C1200( C1198 C1200 ) C1198_=_C1202( C1198 C1202 ) C1198_=_C1203( C1198 C1203 ) C1198_=_C1207( C1198 C1207 ) C1198_=_C1208( C1198 C1208 ) C1198_=_C1210( C1198 C1210 ) \nC1198_=_C1385( C1198 C1385 ) C1198_=_C2096( C1198 C2096 ) C1198_=_C2224( C1198 C2224 ) C1198_=_C2447( C1198 C2447 ) C1198_=_C2612( C1198 C2612 ) C1198_=_C3305( C1198 C3305 ) \nC1198_=_C3306( C1198 C3306 ) C1198_=_C3310( C1198 C3310 ) C1198_=_C3311( C1198 C3311 ) C1198_=_C3312( C1198 C3312 ) C1198_=_C3313( C1198 C3313 ) C1198_=_C3314( C1198 C3314 ) \nC1198_=_C3315( C1198 C3315 ) C1199_=_C1200( C1199 C1200 ) C1199_=_C1202( C1199 C1202 ) C1199_=_C1203( C1199 C1203 ) C1199_=_C1207( C1199 C1207 ) C1199_=_C1208( C1199 C1208 ) \nC1199_=_C1210( C1199 C1210 ) C1199_=_C1248( C1199 C1248 ) C1199_=_C1429( C1199 C1429 ) C1199_=_C1723( C1199 C1723 ) C1199_=_C3336( C1199 C3336 ) C1199_=_C3337( C1199 C3337 ) \nC1199_=_C3338( C1199 C3338 ) C1199_=_C3339( C1199 C3339 ) C1199_=_C3340( C1199 C3340 ) C1200_=_C1202( C1200 C1202 ) C1200_=_C1203( C1200 C1203 ) C1200_=_C1207( C1200 C1207 ) \nC1200_=_C1208( C1200 C1208 ) C1200_=_C1210( C1200 C1210 ) C1200_=_C1590( C1200 C1590 ) C1200_=_C1632( C1200 C1632 ) C1200_=_C1656( C1200 C1656 ) C1200_=_C2386( C1200 C2386 ) \nC1200_=_C2696( C1200 C2696 ) C1200_=_C2855( C1200 C2855 ) C1200_=_C3382( C1200 C3382 ) C1200_=_C3383( C1200 C3383 ) C1200_=_C3386( C1200 C3386 ) C1200_=_C3387( C1200 C3387 ) \nC1200_=_C3388( C1200 C3388 ) C1200_=_C3389( C1200 C3389 ) C1200_=_C3390( C1200 C3390 ) C1200_=_C3391( C1200 C3391 ) C1200_=_C3392( C1200 C3392 ) C1200_=_C3393( C1200 C3393 ) \nC1200_=_C3394( C1200 C3394 ) C1200_=_C3395( C1200 C3395 ) C1202_=_C1203( C1202 C1203 ) C1202_=_C1207( C1202 C1207 ) C1202_=_C1208( C1202 C1208 ) C1202_=_C1210( C1202 C1210 ) \nC1202_=_C1458( C1202 C1458 ) C1202_=_C1509( C1202 C1509 ) C1202_=_C1882( C1202 C1882 ) C1202_=_C2289( C1202 C2289 ) C1202_=_C2633( C1202 C2633 ) C1202_=_C2924( C1202 C2924 ) \nC1202_=_C3240( C1202 C3240 ) C1202_=_C3599( C1202 C3599 ) C1202_=_C3623( C1202 C3623 ) C1202_=_C3677( C1202 C3677 ) C1202_=_C3680( C1202 C3680 ) C1202_=_C3681( C1202 C3681 ) \nC1202_=_C3682( C1202 C3682 ) C1202_=_C3683( C1202 C3683 ) C1203_=_C1207( C1203 C1207 ) C1203_=_C1208( C1203 C1208 ) C1203_=_C1210( C1203 C1210 ) C1203_=_C1991( C1203 C1991 ) \nC1203_=_C2266( C1203 C2266 ) C1203_=_C3291( C1203 C3291 ) C1203_=_C3320( C1203 C3320 ) C1203_=_C3358( C1203 C3358 ) C1203_=_C3684( C1203 C3684 ) C1203_=_C3686( C1203 C3686 ) \nC1203_=_C3691( C1203 C3691 ) C1207_=_C1208( C1207 C1208 ) C1207_=_C1210( C1207 C1210 ) C1207_=_C1463( C1207 C1463 ) C1207_=_C1511( C1207 C1511 ) C1207_=_C1659( C1207 C1659 ) \nC1207_=_C1885( C1207 C1885 ) C1207_=_C2415( C1207 C2415 ) C1207_=_C2474( C1207 C2474 ) C1207_=_C2861( C1207 C2861 ) C1207_=_C2929( C1207 C2929 ) C1207_=_C3246( C1207 C3246 ) \nC1207_=_C3458( C1207 C3458 ) C1207_=_C3603( C1207 C3603 ) C1207_=_C3745( C1207 C3745 ) C1207_=_C3834( C1207 C3834 ) C1207_=_C3883( C1207 C3883 ) C1207_=_C3885( C1207 C3885 ) \nC1207_=_C3886( C1207 C3886 ) C1208_=_C1210( C1208 C1210 ) C1208_=_C1251( C1208 C1251 ) C1208_=_C1437( C1208 C1437 ) C1208_=_C1725( C1208 C1725 ) C1208_=_C2335( C1208 C2335 ) \nC1208_=_C2862( C1208 C2862 ) C1208_=_C3049( C1208 C3049 ) C1208_=_C3128( C1208 C3128 ) C1208_=_C3336( C1208 C3336 ) C1208_=_C3361( C1208 C3361 ) C1208_=_C3883( C1208 C3883 ) \nC1208_=_C3932( C1208 C3932 ) C1208_=_C3934( C1208 C3934 ) C1208_=_C3935( C1208 C3935 ) C1208_=_C3936( C1208 C3936 ) C1210_=_C1662( C1210 C1662 ) C1210_=_C1999( C1210 C1999 ) \nC1210_=_C2234( C1210 C2234 ) C1210_=_C2272( C1210 C2272 ) C1210_=_C2419( C1210 C2419 ) C1210_=_C2479( C1210 C2479 ) C1210_=_C2864( C1210 C2864 ) C1210_=_C3295( C1210 C3295 ) \nC1210_=_C3326( C1210 C3326 ) C1210_=_C3433( C1210 C3433 ) C1210_=_C3476( C1210 C3476 ) C1210_=_C3656( C1210 C3656 ) C1210_=_C3932( C1210 C3932 ) C1210_=_C4031( C1210 C4031 ) \nC1214_=_C1224( C1214 C1224 ) C1214_=_C1226( C1214 C1226 ) C1214_=_C1237( C1214 C1237 ) C1214_=_C1778( C1214 C1778 ) C1214_=_C2090( C1214 C2090 ) C1214_=_C2091( C1214 C2091 ) \nC1214_=_C2093( C1214 C2093 ) C1214_=_C2094( C1214 C2094 ) C1214_=_C2095( C1214 C2095 ) C1214_=_C2096( C1214 C2096 ) C1214_=_C2100( C1214 C2100 ) C1214_=_C2101( C1214 C2101 ) \nC1214_=_C2102( C1214 C2102 ) C1214_=_C2103( C1214 C2103 ) C1214_=_C2104( C1214 C2104 ) C1214_=_C2105( C1214 C2105 ) C1224_=_C1226( C1224 C1226 ) C1224_=_C1237( C1224 C1237 ) \nC1224_=_C2522( C1224 C2522 ) C1224_=_C2892( C1224 C2892 ) C1224_=_C2940( C1224 C2940 ) C1224_=_C3258( C1224 C3258 ) C1224_=_C3271( C1224 C3271 ) C1224_=_C3423( C1224 C3423 ) \nC1224_=_C3468( C1224 C3468 ) C1224_=_C3469( C1224 C3469 ) C1224_=_C3470( C1224 C3470 ) C1224_=_C3471( C1224 C3471 ) C1224_=_C3472( C1224 C3472 ) C1224_=_C3473( C1224 C3473 ) \nC1224_=_C3474( C1224 C3474 ) C1224_=_C3475( C1224 C3475 ) C1224_=_C3476( C1224 C3476 ) C1224_=_C3477( C1224 C3477 ) C1224_=_C3479( C1224 C3479 ) C1226_=_C1237( C1226 C1237 ) \nC1226_=_C1315( C1226 C1315 ) C1226_=_C1431( C1226 C1431 ) C1226_=_C2044( C1226 C2044 ) C1226_=_C2366( C1226 C2366 ) C1226_=_C2434( C1226 C2434 ) C1226_=_C2488( C1226 C2488 ) \nC1226_=_C2616( C1226 C2616 ) C1226_=_C2648( C1226 C2648 ) C1226_=_C2812( C1226 C2812 ) C1226_=_C2970( C1226 C2970 ) C1226_=_C3124( C1226 C3124 ) C1226_=_C3597( C1226 C3597 ) \nC1226_=_C3622( C1226 C3622 ) C1226_=_C3623( C1226 C3623 ) C1226_=_C3624( C1226 C3624 ) C1226_=_C3625( C1226 C3625 ) C1226_=_C3626( C1226 C3626 ) C1226_=_C3627( C1226 C3627 ) \nC1226_=_C3628( C1226 C3628 ) C1226_=_C3629( C1226 C3629 ) C1226_=_C3631( C1226 C3631 ) C1226_=_C3632( C1226 C3632 ) C1237_=_C1600( C1237 C1600 ) C1237_=_C1792( C1237 C1792 ) \nC1237_=_C2536( C1237 C2536 ) C1237_=_C2706( C1237 C2706 ) C1237_=_C2871( C1237 C2871 ) C1237_=_C2905( C1237 C2905 ) C1237_=_C3270( C1237 C3270 ) C1237_=_C3393( C1237 C3393 ) \nC1237_=_C3421( C1237 C3421 ) C1237_=_C3675( C1237 C3675 ) C1237_=_C3773( C1237 C3773 ) C1237_=_C3788( C1237 C3788 ) C1237_=_C3817( C1237 C3817 ) C1237_=_C3882( C1237 C3882 ) \nC1237_=_C3926( C1237 C3926 ) C1237_=_C3955( C1237 C3955 ) C1237_=_C3994( C1237 C3994 ) C1237_=_C4046( C1237 C4046 ) C1237_=_C4098( C1237 C4098 ) C1244_=_C1246( C1244 C1246 ) \nC1244_=_C1248( C1244 C1248 ) C1244_=_C1249( C1244 C1249 ) C1244_=_C1250( C1244 C1250 ) C1244_=_C1251( C1244 C1251 ) C1244_=_C1252( C1244 C1252 ) C1244_=_C1253( C1244 C1253 ) \nC1244_=_C1287( C1244 C1287 ) C1244_=_C1449( C1244 C1449 ) C1244_=_C1669( C1244 C1669 ) C1244_=_C2323( C1244 C2323 ) C1244_=_C2401( C1244 C2401 ) C1244_=_C2402( C1244 C2402 ) \nC1244_=_C2403( C1244 C2403 ) C1244_=_C2404( C1244 C2404 ) C1244_=_C2405( C1244 C2405 ) C1244_=_C2406( C1244 C2406 ) C1244_=_C2407( C1244 C2407 ) C1244_=_C2408( C1244 C2408 ) \nC1244_=_C2411( C1244 C2411 ) C1244_=_C2413( C1244 C2413 ) C1244_=_C2415( C1244 C2415 ) C1244_=_C2417( C1244 C2417 ) C1244_=_C2418( C1244 C2418 ) C1244_=_C2419( C1244 C2419 ) \nC1244_=_C2420( C1244 C2420 ) C1244_=_C2421( C1244 C2421 ) C1246_=_C1248( C1246 C1248 ) C1246_=_C1249( C1246 C1249 ) C1246_=_C1250( C1246 C1250 ) C1246_=_C1251( C1246 C1251 ) \nC1246_=_C1252( C1246 C1252 ) C1246_=_C1253( C1246 C1253 ) C1246_=_C2427( C1246 C2427 ) C1246_=_C3055( C1246 C3055 ) C1246_=_C3197( C1246 C3197 ) C1246_=_C3199( C1246 C3199 ) \nC1246_=_C3200( C1246 C3200 ) C1246_=_C3204( C1246 C3204 ) C1246_=_C3206( C1246 C3206 ) C1246_=_C3207( C1246 C3207 ) C1246_=_C3208( C1246 C3208 ) C1246_=_C3209( C1246 C3209 ) \nC1248_=_C1249( C1248 C1249 ) C1248_=_C1250( C1248 C1250 ) C1248_=_C1251( C1248 C1251 ) C1248_=_C1252( C1248 C1252 ) C1248_=_C1253( C1248 C1253 ) C1248_=_C1429( C1248 C1429 ) \nC1248_=_C1723( C1248 C1723 ) C1248_=_C3336( C1248 C3336 ) C1248_=_C3337( C1248 C3337 ) C1248_=_C3338( C1248 C3338 ) C1248_=_C3339( C1248 C3339 ) C1248_=_C3340( C1248 C3340 ) \nC1249_=_C1250( C1249 C1250 ) C1249_=_C1251( C1249 C1251 ) C1249_=_C1252( C1249 C1252 ) C1249_=_C1253( C1249 C1253 ) C1249_=_C1295( C1249 C1295 ) C1249_=_C1456( C1249 C1456 ) \nC1249_=_C1485( C1249 C1485 ) C1249_=_C1611( C1249 C1611 ) C1249_=_C1680( C1249 C1680 ) C1249_=_C1969( C1249 C1969 ) C1249_=_C2263( C1249 C2263 ) C1249_=_C2523( C1249 C2523 ) \nC1249_=_C2581( C1249 C2581 ) C1249_=_C2746( C1249 C2746 ) C1249_=_C3078( C1249 C3078 ) C1249_=_C3184( C1249 C3184 ) C1249_=_C3200( C1249 C3200 ) C1249_=_C3282( C1249 C3282 ) \nC1249_=_C3396( C1249 C3396 ) C1249_=_C3490( C1249 C3490 ) C1249_=_C3491( C1249 C3491 ) C1249_=_C3492( C1249 C3492 ) C1249_=_C3494( C1249 C3494 ) C1249_=_C3496( C1249 C3496 ) \nC1249_=_C3497( C1249 C3497 ) C1249_=_C3498( C1249 C3498 ) C1249_=_C3499( C1249 C3499 ) C1249_=_C3500( C1249 C3500 ) C1250_=_C1251( C1250 C1251 ) C1250_=_C1252( C1250 C1252 ) \nC1250_=_C1253( C1250 C1253 ) C1250_=_C2018( C1250 C2018 ) C1250_=_C2082(</w:t>
      </w:r>
    </w:p>
    <w:p>
      <w:pPr>
        <w:pStyle w:val="PreformattedText"/>
        <w:bidi w:val="0"/>
        <w:spacing w:before="0" w:after="0"/>
        <w:jc w:val="left"/>
        <w:rPr/>
      </w:pPr>
      <w:r>
        <w:rPr/>
        <w:t xml:space="preserve"> </w:t>
      </w:r>
      <w:r>
        <w:rPr/>
        <w:t>C1250 C2082 ) C1250_=_C2926( C1250 C2926 ) C1250_=_C3226( C1250 C3226 ) C1250_=_C3411( C1250 C3411 ) \nC1250_=_C3820( C1250 C3820 ) C1250_=_C3823( C1250 C3823 ) C1250_=_C3824( C1250 C3824 ) C1250_=_C3825( C1250 C3825 ) C1250_=_C3826( C1250 C3826 ) C1250_=_C3827( C1250 C3827 ) \nC1251_=_C1252( C1251 C1252 ) C1251_=_C1253( C1251 C1253 ) C1251_=_C1437( C1251 C1437 ) C1251_=_C1725( C1251 C1725 ) C1251_=_C2335( C1251 C2335 ) C1251_=_C2862( C1251 C2862 ) \nC1251_=_C3049( C1251 C3049 ) C1251_=_C3128( C1251 C3128 ) C1251_=_C3336( C1251 C3336 ) C1251_=_C3361( C1251 C3361 ) C1251_=_C3883( C1251 C3883 ) C1251_=_C3932( C1251 C3932 ) \nC1251_=_C3934( C1251 C3934 ) C1251_=_C3935( C1251 C3935 ) C1251_=_C3936( C1251 C3936 ) C1252_=_C1253( C1252 C1253 ) C1252_=_C1299( C1252 C1299 ) C1252_=_C1322( C1252 C1322 ) \nC1252_=_C1464( C1252 C1464 ) C1252_=_C1683( C1252 C1683 ) C1252_=_C1769( C1252 C1769 ) C1252_=_C1808( C1252 C1808 ) C1252_=_C1975( C1252 C1975 ) C1252_=_C2530( C1252 C2530 ) \nC1252_=_C2961( C1252 C2961 ) C1252_=_C2975( C1252 C2975 ) C1252_=_C3284( C1252 C3284 ) C1252_=_C3440( C1252 C3440 ) C1252_=_C3866( C1252 C3866 ) C1252_=_C3968( C1252 C3968 ) \nC1252_=_C3969( C1252 C3969 ) C1252_=_C3970( C1252 C3970 ) C1252_=_C3971( C1252 C3971 ) C1252_=_C3972( C1252 C3972 ) C1252_=_C3973( C1252 C3973 ) C1252_=_C3974( C1252 C3974 ) \nC1253_=_C1300( C1253 C1300 ) C1253_=_C1465( C1253 C1465 ) C1253_=_C1684( C1253 C1684 ) C1253_=_C1998( C1253 C1998 ) C1253_=_C2418( C1253 C2418 ) C1253_=_C2533( C1253 C2533 ) \nC1253_=_C2930( C1253 C2930 ) C1253_=_C3228( C1253 C3228 ) C1253_=_C3285( C1253 C3285 ) C1253_=_C3375( C1253 C3375 ) C1253_=_C3496( C1253 C3496 ) C1253_=_C3949( C1253 C3949 ) \nC1253_=_C3968( C1253 C3968 ) C1253_=_C3996( C1253 C3996 ) C1253_=_C3997( C1253 C3997 ) C1253_=_C3998( C1253 C3998 ) C1253_=_C3999( C1253 C3999 ) C1253_=_C4000( C1253 C4000 ) \nC1253_=_C4001( C1253 C4001 ) C1264_=_C1273( C1264 C1273 ) C1264_=_C1275( C1264 C1275 ) C1264_=_C1276( C1264 C1276 ) C1264_=_C1278( C1264 C1278 ) C1264_=_C1279( C1264 C1279 ) \nC1264_=_C1280( C1264 C1280 ) C1264_=_C1281( C1264 C1281 ) C1264_=_C1355( C1264 C1355 ) C1264_=_C1474( C1264 C1474 ) C1264_=_C2174( C1264 C2174 ) C1264_=_C2340( C1264 C2340 ) \nC1264_=_C2499( C1264 C2499 ) C1264_=_C2500( C1264 C2500 ) C1264_=_C2501( C1264 C2501 ) C1264_=_C2504( C1264 C2504 ) C1264_=_C2507( C1264 C2507 ) C1264_=_C2510( C1264 C2510 ) \nC1264_=_C2512( C1264 C2512 ) C1264_=_C2513( C1264 C2513 ) C1273_=_C1275( C1273 C1275 ) C1273_=_C1276( C1273 C1276 ) C1273_=_C1278( C1273 C1278 ) C1273_=_C1279( C1273 C1279 ) \nC1273_=_C1280( C1273 C1280 ) C1273_=_C1281( C1273 C1281 ) C1273_=_C2660( C1273 C2660 ) C1273_=_C3345( C1273 C3345 ) C1273_=_C3510( C1273 C3510 ) C1273_=_C3647( C1273 C3647 ) \nC1273_=_C3650( C1273 C3650 ) C1275_=_C1276( C1275 C1276 ) C1275_=_C1278( C1275 C1278 ) C1275_=_C1279( C1275 C1279 ) C1275_=_C1280( C1275 C1280 ) C1275_=_C1281( C1275 C1281 ) \nC1275_=_C1488( C1275 C1488 ) C1275_=_C2186( C1275 C2186 ) C1275_=_C2990( C1275 C2990 ) C1275_=_C3693( C1275 C3693 ) C1275_=_C3798( C1275 C3798 ) C1275_=_C3799( C1275 C3799 ) \nC1275_=_C3801( C1275 C3801 ) C1275_=_C3803( C1275 C3803 ) C1276_=_C1278( C1276 C1278 ) C1276_=_C1279( C1276 C1279 ) C1276_=_C1280( C1276 C1280 ) C1276_=_C1281( C1276 C1281 ) \nC1276_=_C2246( C1276 C2246 ) C1276_=_C2799( C1276 C2799 ) C1276_=_C2829( C1276 C2829 ) C1276_=_C3149( C1276 C3149 ) C1276_=_C3347( C1276 C3347 ) C1276_=_C3512( C1276 C3512 ) \nC1276_=_C3811( C1276 C3811 ) C1278_=_C1279( C1278 C1279 ) C1278_=_C1280( C1278 C1280 ) C1278_=_C1281( C1278 C1281 ) C1278_=_C2298( C1278 C2298 ) C1278_=_C2355( C1278 C2355 ) \nC1278_=_C2551( C1278 C2551 ) C1278_=_C3351( C1278 C3351 ) C1278_=_C3515( C1278 C3515 ) C1278_=_C3844( C1278 C3844 ) C1278_=_C4062( C1278 C4062 ) C1279_=_C1280( C1279 C1280 ) \nC1279_=_C1281( C1279 C1281 ) C1279_=_C1687( C1279 C1687 ) C1279_=_C2884( C1279 C2884 ) C1279_=_C2902( C1279 C2902 ) C1279_=_C3087( C1279 C3087 ) C1279_=_C3117( C1279 C3117 ) \nC1279_=_C3178( C1279 C3178 ) C1279_=_C3278( C1279 C3278 ) C1279_=_C3352( C1279 C3352 ) C1279_=_C3516( C1279 C3516 ) C1279_=_C3647( C1279 C3647 ) C1279_=_C3758( C1279 C3758 ) \nC1279_=_C3779( C1279 C3779 ) C1279_=_C3811( C1279 C3811 ) C1279_=_C3984( C1279 C3984 ) C1279_=_C4062( C1279 C4062 ) C1279_=_C4089( C1279 C4089 ) C1279_=_C4090( C1279 C4090 ) \nC1280_=_C1281( C1280 C1281 ) C1280_=_C1396( C1280 C1396 ) C1280_=_C1492( C1280 C1492 ) C1280_=_C2191( C1280 C2191 ) C1280_=_C2996( C1280 C2996 ) C1280_=_C3701( C1280 C3701 ) \nC1280_=_C3845( C1280 C3845 ) C1280_=_C3854( C1280 C3854 ) C1280_=_C3992( C1280 C3992 ) C1281_=_C1349( C1281 C1349 ) C1281_=_C2152( C1281 C2152 ) C1281_=_C3237( C1281 C3237 ) \nC1281_=_C3354( C1281 C3354 ) C1281_=_C3518( C1281 C3518 ) C1281_=_C3661( C1281 C3661 ) C1281_=_C4090( C1281 C4090 ) C1287_=_C1291( C1287 C1291 ) C1287_=_C1295( C1287 C1295 ) \nC1287_=_C1299( C1287 C1299 ) C1287_=_C1300( C1287 C1300 ) C1287_=_C1449( C1287 C1449 ) C1287_=_C1669( C1287 C1669 ) C1287_=_C2323( C1287 C2323 ) C1287_=_C2401( C1287 C2401 ) \nC1287_=_C2402( C1287 C2402 ) C1287_=_C2403( C1287 C2403 ) C1287_=_C2404( C1287 C2404 ) C1287_=_C2405( C1287 C2405 ) C1287_=_C2406( C1287 C2406 ) C1287_=_C2407( C1287 C2407 ) \nC1287_=_C2408( C1287 C2408 ) C1287_=_C2411( C1287 C2411 ) C1287_=_C2413( C1287 C2413 ) C1287_=_C2415( C1287 C2415 ) C1287_=_C2417( C1287 C2417 ) C1287_=_C2418( C1287 C2418 ) \nC1287_=_C2419( C1287 C2419 ) C1287_=_C2420( C1287 C2420 ) C1287_=_C2421( C1287 C2421 ) C1291_=_C1295( C1291 C1295 ) C1291_=_C1299( C1291 C1299 ) C1291_=_C1300( C1291 C1300 ) \nC1291_=_C1524( C1291 C1524 ) C1291_=_C1861( C1291 C1861 ) C1291_=_C1922( C1291 C1922 ) C1291_=_C2116( C1291 C2116 ) C1291_=_C2382( C1291 C2382 ) C1291_=_C2424( C1291 C2424 ) \nC1291_=_C2791( C1291 C2791 ) C1291_=_C2822( C1291 C2822 ) C1291_=_C2823( C1291 C2823 ) C1291_=_C2824( C1291 C2824 ) C1291_=_C2825( C1291 C2825 ) C1291_=_C2826( C1291 C2826 ) \nC1291_=_C2827( C1291 C2827 ) C1291_=_C2828( C1291 C2828 ) C1291_=_C2829( C1291 C2829 ) C1291_=_C2830( C1291 C2830 ) C1291_=_C2831( C1291 C2831 ) C1291_=_C2832( C1291 C2832 ) \nC1291_=_C2833( C1291 C2833 ) C1291_=_C2834( C1291 C2834 ) C1291_=_C2835( C1291 C2835 ) C1291_=_C2836( C1291 C2836 ) C1295_=_C1299( C1295 C1299 ) C1295_=_C1300( C1295 C1300 ) \nC1295_=_C1456( C1295 C1456 ) C1295_=_C1485( C1295 C1485 ) C1295_=_C1611( C1295 C1611 ) C1295_=_C1680( C1295 C1680 ) C1295_=_C1969( C1295 C1969 ) C1295_=_C2263( C1295 C2263 ) \nC1295_=_C2523( C1295 C2523 ) C1295_=_C2581( C1295 C2581 ) C1295_=_C2746( C1295 C2746 ) C1295_=_C3078( C1295 C3078 ) C1295_=_C3184( C1295 C3184 ) C1295_=_C3200( C1295 C3200 ) \nC1295_=_C3282( C1295 C3282 ) C1295_=_C3396( C1295 C3396 ) C1295_=_C3490( C1295 C3490 ) C1295_=_C3491( C1295 C3491 ) C1295_=_C3492( C1295 C3492 ) C1295_=_C3494( C1295 C3494 ) \nC1295_=_C3496( C1295 C3496 ) C1295_=_C3497( C1295 C3497 ) C1295_=_C3498( C1295 C3498 ) C1295_=_C3499( C1295 C3499 ) C1295_=_C3500( C1295 C3500 ) C1299_=_C1300( C1299 C1300 ) \nC1299_=_C1322( C1299 C1322 ) C1299_=_C1464( C1299 C1464 ) C1299_=_C1683( C1299 C1683 ) C1299_=_C1769( C1299 C1769 ) C1299_=_C1808( C1299 C1808 ) C1299_=_C1975( C1299 C1975 ) \nC1299_=_C2530( C1299 C2530 ) C1299_=_C2961( C1299 C2961 ) C1299_=_C2975( C1299 C2975 ) C1299_=_C3284( C1299 C3284 ) C1299_=_C3440( C1299 C3440 ) C1299_=_C3866( C1299 C3866 ) \nC1299_=_C3968( C1299 C3968 ) C1299_=_C3969( C1299 C3969 ) C1299_=_C3970( C1299 C3970 ) C1299_=_C3971( C1299 C3971 ) C1299_=_C3972( C1299 C3972 ) C1299_=_C3973( C1299 C3973 ) \nC1299_=_C3974( C1299 C3974 ) C1300_=_C1465( C1300 C1465 ) C1300_=_C1684( C1300 C1684 ) C1300_=_C1998( C1300 C1998 ) C1300_=_C2418( C1300 C2418 ) C1300_=_C2533( C1300 C2533 ) \nC1300_=_C2930( C1300 C2930 ) C1300_=_C3228( C1300 C3228 ) C1300_=_C3285( C1300 C3285 ) C1300_=_C3375( C1300 C3375 ) C1300_=_C3496( C1300 C3496 ) C1300_=_C3949( C1300 C3949 ) \nC1300_=_C3968( C1300 C3968 ) C1300_=_C3996( C1300 C3996 ) C1300_=_C3997( C1300 C3997 ) C1300_=_C3998( C1300 C3998 ) C1300_=_C3999( C1300 C3999 ) C1300_=_C4000( C1300 C4000 ) \nC1300_=_C4001( C1300 C4001 ) C1306_=_C1307( C1306 C1307 ) C1306_=_C1308( C1306 C1308 ) C1306_=_C1310( C1306 C1310 ) C1306_=_C1312( C1306 C1312 ) C1306_=_C1315( C1306 C1315 ) \nC1306_=_C1319( C1306 C1319 ) C1306_=_C1322( C1306 C1322 ) C1306_=_C1323( C1306 C1323 ) C1306_=_C1324( C1306 C1324 ) C1306_=_C1325( C1306 C1325 ) C1306_=_C1326( C1306 C1326 ) \nC1306_=_C1327( C1306 C1327 ) C1306_=_C1960( C1306 C1960 ) C1306_=_C1964( C1306 C1964 ) C1306_=_C1968( C1306 C1968 ) C1306_=_C1969( C1306 C1969 ) C1306_=_C1971( C1306 C1971 ) \nC1306_=_C1972( C1306 C1972 ) C1306_=_C1975( C1306 C1975 ) C1307_=_C1308( C1307 C1308 ) C1307_=_C1310( C1307 C1310 ) C1307_=_C1312( C1307 C1312 ) C1307_=_C1315( C1307 C1315 ) \nC1307_=_C1319( C1307 C1319 ) C1307_=_C1322( C1307 C1322 ) C1307_=_C1323( C1307 C1323 ) C1307_=_C1324( C1307 C1324 ) C1307_=_C1325( C1307 C1325 ) C1307_=_C1326( C1307 C1326 ) \nC1307_=_C1327( C1307 C1327 ) C1307_=_C1422( C1307 C1422 ) C1307_=_C1628( C1307 C1628 ) C1307_=_C1938( C1307 C1938 ) C1307_=_C2279( C1307 C2279 ) C1307_=_C2280( C1307 C2280 ) \nC1307_=_C2281( C1307 C2281 ) C1307_=_C2282( C1307 C2282 ) C1307_=_C2284( C1307 C2284 ) C1307_=_C2285( C1307 C2285 ) C1307_=_C2286( C1307 C2286 ) C1307_=_C2288( C1307 C2288 ) \nC1307_=_C2289( C1307 C2289 ) C1307_=_C2290( C1307 C2290 ) C1307_=_C2291( C1307 C2291 ) C1307_=_C2292( C1307 C2292 ) C1307_=_C2293( C1307 C2293 ) C1307_=_C2294( C1307 C2294 ) \nC1307_=_C2295( C1307 C2295 ) C1307_=_C2296( C1307 C2296 ) C1307_=_C2298( C1307 C2298 ) C1307_=_C2299( C1307 C2299 ) C1307_=_C2300( C1307 C2300 ) C1308_=_C1310( C1308 C1310 ) \nC1308_=_C1312( C1308 C1312 ) C1308_=_C1315( C1308 C1315 ) C1308_=_C1319( C1308 C1319 ) C1308_=_C1322( C1308 C1322 ) C1308_=_C1323( C1308 C1323 ) C1308_=_C1324( C1308 C1324 ) \nC1308_=_C1325( C1308 C1325 ) C1308_=_C1326( C1308 C1326 ) C1308_=_C1327( C1308 C1327 ) C1308_=_C1671( C1308 C1671 ) C1308_=_C1859(</w:t>
      </w:r>
    </w:p>
    <w:p>
      <w:pPr>
        <w:pStyle w:val="PreformattedText"/>
        <w:bidi w:val="0"/>
        <w:spacing w:before="0" w:after="0"/>
        <w:jc w:val="left"/>
        <w:rPr/>
      </w:pPr>
      <w:r>
        <w:rPr/>
        <w:t xml:space="preserve"> </w:t>
      </w:r>
      <w:r>
        <w:rPr/>
        <w:t>C1308 C1859 ) C1308_=_C1920( C1308 C1920 ) \nC1308_=_C2518( C1308 C2518 ) C1308_=_C2625( C1308 C2625 ) C1308_=_C2626( C1308 C2626 ) C1308_=_C2627( C1308 C2627 ) C1308_=_C2628( C1308 C2628 ) C1308_=_C2629( C1308 C2629 ) \nC1308_=_C2630( C1308 C2630 ) C1308_=_C2632( C1308 C2632 ) C1308_=_C2633( C1308 C2633 ) C1308_=_C2634( C1308 C2634 ) C1308_=_C2635( C1308 C2635 ) C1308_=_C2636( C1308 C2636 ) \nC1308_=_C2637( C1308 C2637 ) C1308_=_C2638( C1308 C2638 ) C1308_=_C2639( C1308 C2639 ) C1310_=_C1312( C1310 C1312 ) C1310_=_C1315( C1310 C1315 ) C1310_=_C1319( C1310 C1319 ) \nC1310_=_C1322( C1310 C1322 ) C1310_=_C1323( C1310 C1323 ) C1310_=_C1324( C1310 C1324 ) C1310_=_C1325( C1310 C1325 ) C1310_=_C1326( C1310 C1326 ) C1310_=_C1327( C1310 C1327 ) \nC1310_=_C1653( C1310 C1653 ) C1310_=_C2951( C1310 C2951 ) C1310_=_C2969( C1310 C2969 ) C1310_=_C2970( C1310 C2970 ) C1310_=_C2971( C1310 C2971 ) C1310_=_C2975( C1310 C2975 ) \nC1312_=_C1315( C1312 C1315 ) C1312_=_C1319( C1312 C1319 ) C1312_=_C1322( C1312 C1322 ) C1312_=_C1323( C1312 C1323 ) C1312_=_C1324( C1312 C1324 ) C1312_=_C1325( C1312 C1325 ) \nC1312_=_C1326( C1312 C1326 ) C1312_=_C1327( C1312 C1327 ) C1312_=_C1362( C1312 C1362 ) C1312_=_C1386( C1312 C1386 ) C1312_=_C2242( C1312 C2242 ) C1312_=_C3046( C1312 C3046 ) \nC1312_=_C3122( C1312 C3122 ) C1312_=_C3355( C1312 C3355 ) C1312_=_C3356( C1312 C3356 ) C1312_=_C3358( C1312 C3358 ) C1312_=_C3360( C1312 C3360 ) C1312_=_C3361( C1312 C3361 ) \nC1312_=_C3362( C1312 C3362 ) C1315_=_C1319( C1315 C1319 ) C1315_=_C1322( C1315 C1322 ) C1315_=_C1323( C1315 C1323 ) C1315_=_C1324( C1315 C1324 ) C1315_=_C1325( C1315 C1325 ) \nC1315_=_C1326( C1315 C1326 ) C1315_=_C1327( C1315 C1327 ) C1315_=_C1431( C1315 C1431 ) C1315_=_C2044( C1315 C2044 ) C1315_=_C2366( C1315 C2366 ) C1315_=_C2434( C1315 C2434 ) \nC1315_=_C2488( C1315 C2488 ) C1315_=_C2616( C1315 C2616 ) C1315_=_C2648( C1315 C2648 ) C1315_=_C2812( C1315 C2812 ) C1315_=_C2970( C1315 C2970 ) C1315_=_C3124( C1315 C3124 ) \nC1315_=_C3597( C1315 C3597 ) C1315_=_C3622( C1315 C3622 ) C1315_=_C3623( C1315 C3623 ) C1315_=_C3624( C1315 C3624 ) C1315_=_C3625( C1315 C3625 ) C1315_=_C3626( C1315 C3626 ) \nC1315_=_C3627( C1315 C3627 ) C1315_=_C3628( C1315 C3628 ) C1315_=_C3629( C1315 C3629 ) C1315_=_C3631( C1315 C3631 ) C1315_=_C3632( C1315 C3632 ) C1319_=_C1322( C1319 C1322 ) \nC1319_=_C1323( C1319 C1323 ) C1319_=_C1324( C1319 C1324 ) C1319_=_C1325( C1319 C1325 ) C1319_=_C1326( C1319 C1326 ) C1319_=_C1327( C1319 C1327 ) C1319_=_C1365( C1319 C1365 ) \nC1319_=_C1847( C1319 C1847 ) C1319_=_C2103( C1319 C2103 ) C1319_=_C2666( C1319 C2666 ) C1319_=_C3513( C1319 C3513 ) C1319_=_C3559( C1319 C3559 ) C1319_=_C3652( C1319 C3652 ) \nC1319_=_C3684( C1319 C3684 ) C1319_=_C3814( C1319 C3814 ) C1319_=_C3815( C1319 C3815 ) C1319_=_C3816( C1319 C3816 ) C1319_=_C3817( C1319 C3817 ) C1322_=_C1323( C1322 C1323 ) \nC1322_=_C1324( C1322 C1324 ) C1322_=_C1325( C1322 C1325 ) C1322_=_C1326( C1322 C1326 ) C1322_=_C1327( C1322 C1327 ) C1322_=_C1464( C1322 C1464 ) C1322_=_C1683( C1322 C1683 ) \nC1322_=_C1769( C1322 C1769 ) C1322_=_C1808( C1322 C1808 ) C1322_=_C1975( C1322 C1975 ) C1322_=_C2530( C1322 C2530 ) C1322_=_C2961( C1322 C2961 ) C1322_=_C2975( C1322 C2975 ) \nC1322_=_C3284( C1322 C3284 ) C1322_=_C3440( C1322 C3440 ) C1322_=_C3866( C1322 C3866 ) C1322_=_C3968( C1322 C3968 ) C1322_=_C3969( C1322 C3969 ) C1322_=_C3970( C1322 C3970 ) \nC1322_=_C3971( C1322 C3971 ) C1322_=_C3972( C1322 C3972 ) C1322_=_C3973( C1322 C3973 ) C1322_=_C3974( C1322 C3974 ) C1323_=_C1324( C1323 C1324 ) C1323_=_C1325( C1323 C1325 ) \nC1323_=_C1326( C1323 C1326 ) C1323_=_C1327( C1323 C1327 ) C1323_=_C1393( C1323 C1393 ) C1323_=_C2321( C1323 C2321 ) C1323_=_C2588( C1323 C2588 ) C1323_=_C2963( C1323 C2963 ) \nC1323_=_C3312( C1323 C3312 ) C1323_=_C3443( C1323 C3443 ) C1323_=_C3971( C1323 C3971 ) C1324_=_C1325( C1324 C1325 ) C1324_=_C1326( C1324 C1326 ) C1324_=_C1327( C1324 C1327 ) \nC1324_=_C2964( C1324 C2964 ) C1324_=_C3445( C1324 C3445 ) C1324_=_C3681( C1324 C3681 ) C1324_=_C3885( C1324 C3885 ) C1324_=_C3972( C1324 C3972 ) C1325_=_C1326( C1325 C1326 ) \nC1325_=_C1327( C1325 C1327 ) C1325_=_C1369( C1325 C1369 ) C1325_=_C1415( C1325 C1415 ) C1325_=_C2212( C1325 C2212 ) C1325_=_C2754( C1325 C2754 ) C1325_=_C2818( C1325 C2818 ) \nC1325_=_C2949( C1325 C2949 ) C1325_=_C3053( C1325 C3053 ) C1325_=_C3129( C1325 C3129 ) C1325_=_C3362( C1325 C3362 ) C1325_=_C3638( C1325 C3638 ) C1325_=_C3682( C1325 C3682 ) \nC1325_=_C3852( C1325 C3852 ) C1325_=_C3909( C1325 C3909 ) C1325_=_C4061( C1325 C4061 ) C1326_=_C1327( C1326 C1327 ) C1326_=_C1345( C1326 C1345 ) C1326_=_C1853( C1326 C1853 ) \nC1326_=_C2965( C1326 C2965 ) C1326_=_C3446( C1326 C3446 ) C1326_=_C3973( C1326 C3973 ) C1327_=_C1372( C1327 C1372 ) C1327_=_C3519( C1327 C3519 ) C1327_=_C3691( C1327 C3691 ) \nC1327_=_C3930( C1327 C3930 ) C1329_=_C1330( C1329 C1330 ) C1329_=_C1331( C1329 C1331 ) C1329_=_C1332( C1329 C1332 ) C1329_=_C1333( C1329 C1333 ) C1329_=_C1337( C1329 C1337 ) \nC1329_=_C1338( C1329 C1338 ) C1329_=_C1339( C1329 C1339 ) C1329_=_C1342( C1329 C1342 ) C1329_=_C1343( C1329 C1343 ) C1329_=_C1344( C1329 C1344 ) C1329_=_C1345( C1329 C1345 ) \nC1329_=_C1346( C1329 C1346 ) C1329_=_C1348( C1329 C1348 ) C1329_=_C1349( C1329 C1349 ) C1329_=_C1524( C1329 C1524 ) C1329_=_C1526( C1329 C1526 ) C1329_=_C1527( C1329 C1527 ) \nC1329_=_C1534( C1329 C1534 ) C1329_=_C1535( C1329 C1535 ) C1329_=_C1537( C1329 C1537 ) C1329_=_C1541( C1329 C1541 ) C1330_=_C1331( C1330 C1331 ) C1330_=_C1332( C1330 C1332 ) \nC1330_=_C1333( C1330 C1333 ) C1330_=_C1337( C1330 C1337 ) C1330_=_C1338( C1330 C1338 ) C1330_=_C1339( C1330 C1339 ) C1330_=_C1342( C1330 C1342 ) C1330_=_C1343( C1330 C1343 ) \nC1330_=_C1344( C1330 C1344 ) C1330_=_C1345( C1330 C1345 ) C1330_=_C1346( C1330 C1346 ) C1330_=_C1348( C1330 C1348 ) C1330_=_C1349( C1330 C1349 ) C1330_=_C1351( C1330 C1351 ) \nC1330_=_C1398( C1330 C1398 ) C1330_=_C1558( C1330 C1558 ) C1330_=_C1559( C1330 C1559 ) C1330_=_C1562( C1330 C1562 ) C1330_=_C1564( C1330 C1564 ) C1330_=_C1571( C1330 C1571 ) \nC1330_=_C1572( C1330 C1572 ) C1330_=_C1573( C1330 C1573 ) C1330_=_C1575( C1330 C1575 ) C1330_=_C1580( C1330 C1580 ) C1331_=_C1332( C1331 C1332 ) C1331_=_C1333( C1331 C1333 ) \nC1331_=_C1337( C1331 C1337 ) C1331_=_C1338( C1331 C1338 ) C1331_=_C1339( C1331 C1339 ) C1331_=_C1342( C1331 C1342 ) C1331_=_C1343( C1331 C1343 ) C1331_=_C1344( C1331 C1344 ) \nC1331_=_C1345( C1331 C1345 ) C1331_=_C1346( C1331 C1346 ) C1331_=_C1348( C1331 C1348 ) C1331_=_C1349( C1331 C1349 ) C1331_=_C2606( C1331 C2606 ) C1332_=_C1333( C1332 C1333 ) \nC1332_=_C1337( C1332 C1337 ) C1332_=_C1338( C1332 C1338 ) C1332_=_C1339( C1332 C1339 ) C1332_=_C1342( C1332 C1342 ) C1332_=_C1343( C1332 C1343 ) C1332_=_C1344( C1332 C1344 ) \nC1332_=_C1345( C1332 C1345 ) C1332_=_C1346( C1332 C1346 ) C1332_=_C1348( C1332 C1348 ) C1332_=_C1349( C1332 C1349 ) C1332_=_C2176( C1332 C2176 ) C1332_=_C2537( C1332 C2537 ) \nC1332_=_C2675( C1332 C2675 ) C1332_=_C2678( C1332 C2678 ) C1332_=_C2679( C1332 C2679 ) C1332_=_C2684( C1332 C2684 ) C1332_=_C2685( C1332 C2685 ) C1332_=_C2687( C1332 C2687 ) \nC1332_=_C2688( C1332 C2688 ) C1333_=_C1337( C1333 C1337 ) C1333_=_C1338( C1333 C1338 ) C1333_=_C1339( C1333 C1339 ) C1333_=_C1342( C1333 C1342 ) C1333_=_C1343( C1333 C1343 ) \nC1333_=_C1344( C1333 C1344 ) C1333_=_C1345( C1333 C1345 ) C1333_=_C1346( C1333 C1346 ) C1333_=_C1348( C1333 C1348 ) C1333_=_C1349( C1333 C1349 ) C1333_=_C1401( C1333 C1401 ) \nC1333_=_C1839( C1333 C1839 ) C1333_=_C2465( C1333 C2465 ) C1333_=_C2761( C1333 C2761 ) C1333_=_C2766( C1333 C2766 ) C1333_=_C2767( C1333 C2767 ) C1333_=_C2770( C1333 C2770 ) \nC1333_=_C2772( C1333 C2772 ) C1333_=_C2773( C1333 C2773 ) C1337_=_C1338( C1337 C1338 ) C1337_=_C1339( C1337 C1339 ) C1337_=_C1342( C1337 C1342 ) C1337_=_C1343( C1337 C1343 ) \nC1337_=_C1344( C1337 C1344 ) C1337_=_C1345( C1337 C1345 ) C1337_=_C1346( C1337 C1346 ) C1337_=_C1348( C1337 C1348 ) C1337_=_C1349( C1337 C1349 ) C1337_=_C1387( C1337 C1387 ) \nC1337_=_C3145( C1337 C3145 ) C1337_=_C3159( C1337 C3159 ) C1337_=_C3484( C1337 C3484 ) C1337_=_C3485( C1337 C3485 ) C1338_=_C1339( C1338 C1339 ) C1338_=_C1342( C1338 C1342 ) \nC1338_=_C1343( C1338 C1343 ) C1338_=_C1344( C1338 C1344 ) C1338_=_C1345( C1338 C1345 ) C1338_=_C1346( C1338 C1346 ) C1338_=_C1348( C1338 C1348 ) C1338_=_C1349( C1338 C1349 ) \nC1338_=_C1842( C1338 C1842 ) C1338_=_C3525( C1338 C3525 ) C1338_=_C3527( C1338 C3527 ) C1339_=_C1342( C1339 C1342 ) C1339_=_C1343( C1339 C1343 ) C1339_=_C1344( C1339 C1344 ) \nC1339_=_C1345( C1339 C1345 ) C1339_=_C1346( C1339 C1346 ) C1339_=_C1348( C1339 C1348 ) C1339_=_C1349( C1339 C1349 ) C1339_=_C2826( C1339 C2826 ) C1339_=_C3162( C1339 C3162 ) \nC1339_=_C3437( C1339 C3437 ) C1339_=_C3535( C1339 C3535 ) C1339_=_C3539( C1339 C3539 ) C1339_=_C3544( C1339 C3544 ) C1342_=_C1343( C1342 C1343 ) C1342_=_C1344( C1342 C1344 ) \nC1342_=_C1345( C1342 C1345 ) C1342_=_C1346( C1342 C1346 ) C1342_=_C1348( C1342 C1348 ) C1342_=_C1349( C1342 C1349 ) C1342_=_C1368( C1342 C1368 ) C1342_=_C1413( C1342 C1413 ) \nC1342_=_C1661( C1342 C1661 ) C1342_=_C2354( C1342 C2354 ) C1342_=_C2585( C1342 C2585 ) C1342_=_C2803( C1342 C2803 ) C1342_=_C3706( C1342 C3706 ) C1342_=_C3865( C1342 C3865 ) \nC1342_=_C3907( C1342 C3907 ) C1342_=_C3927( C1342 C3927 ) C1342_=_C3939( C1342 C3939 ) C1343_=_C1344( C1343 C1344 ) C1343_=_C1345( C1343 C1345 ) C1343_=_C1346( C1343 C1346 ) \nC1343_=_C1348( C1343 C1348 ) C1343_=_C1349( C1343 C1349 ) C1343_=_C1535( C1343 C1535 ) C1343_=_C1554( C1343 C1554 ) C1343_=_C1709( C1343 C1709 ) C1343_=_C2125( C1343 C2125 ) \nC1343_=_C2168( C1343 C2168 ) C1343_=_C2336( C1343 C2336 ) C1343_=_C2513( C1343 C2513 ) C1343_=_C2620( C1343 C2620 ) C1343_=_C2687( C1343 C2687 ) C1343_=_C2804( C1343 C2804 ) \nC1343_=_C3022( C1343 C3022 ) C1343_=_C3152( C1343 C3152 ) C1343_=_C3167( C1343 C3167 ) C1343_=_C3431( C1343 C3431 ) C1343_=_C3485( C1343 C3485 ) C1343_=_C3584( C1343 C3584 ) \nC1343_=_C3768(</w:t>
      </w:r>
    </w:p>
    <w:p>
      <w:pPr>
        <w:pStyle w:val="PreformattedText"/>
        <w:bidi w:val="0"/>
        <w:spacing w:before="0" w:after="0"/>
        <w:jc w:val="left"/>
        <w:rPr/>
      </w:pPr>
      <w:r>
        <w:rPr/>
        <w:t xml:space="preserve"> </w:t>
      </w:r>
      <w:r>
        <w:rPr/>
        <w:t>C1343 C3768 ) C1343_=_C3868( C1343 C3868 ) C1343_=_C4023( C1343 C4023 ) C1343_=_C4024( C1343 C4024 ) C1343_=_C4025( C1343 C4025 ) C1343_=_C4026( C1343 C4026 ) \nC1344_=_C1345( C1344 C1345 ) C1344_=_C1346( C1344 C1346 ) C1344_=_C1348( C1344 C1348 ) C1344_=_C1349( C1344 C1349 ) C1344_=_C2251( C1344 C2251 ) C1344_=_C3114( C1344 C3114 ) \nC1344_=_C3593( C1344 C3593 ) C1344_=_C3960( C1344 C3960 ) C1344_=_C3997( C1344 C3997 ) C1345_=_C1346( C1345 C1346 ) C1345_=_C1348( C1345 C1348 ) C1345_=_C1349( C1345 C1349 ) \nC1345_=_C1853( C1345 C1853 ) C1345_=_C2965( C1345 C2965 ) C1345_=_C3446( C1345 C3446 ) C1345_=_C3973( C1345 C3973 ) C1346_=_C1348( C1346 C1348 ) C1346_=_C1349( C1346 C1349 ) \nC1346_=_C1418( C1346 C1418 ) C1346_=_C2216( C1346 C2216 ) C1346_=_C3119( C1346 C3119 ) C1346_=_C3155( C1346 C3155 ) C1346_=_C3170( C1346 C3170 ) C1346_=_C3233( C1346 C3233 ) \nC1346_=_C3450( C1346 C3450 ) C1346_=_C3743( C1346 C3743 ) C1346_=_C3749( C1346 C3749 ) C1346_=_C3825( C1346 C3825 ) C1346_=_C3870( C1346 C3870 ) C1346_=_C4000( C1346 C4000 ) \nC1346_=_C4024( C1346 C4024 ) C1346_=_C4093( C1346 C4093 ) C1346_=_C4114( C1346 C4114 ) C1348_=_C1349( C1348 C1349 ) C1348_=_C2151( C1348 C2151 ) C1348_=_C2672( C1348 C2672 ) \nC1348_=_C2997( C1348 C2997 ) C1348_=_C3236( C1348 C3236 ) C1348_=_C3660( C1348 C3660 ) C1349_=_C2152( C1349 C2152 ) C1349_=_C3237( C1349 C3237 ) C1349_=_C3354( C1349 C3354 ) \nC1349_=_C3518( C1349 C3518 ) C1349_=_C3661( C1349 C3661 ) C1349_=_C4090( C1349 C4090 ) C1351_=_C1352( C1351 C1352 ) C1351_=_C1355( C1351 C1355 ) C1351_=_C1357( C1351 C1357 ) \nC1351_=_C1358( C1351 C1358 ) C1351_=_C1360( C1351 C1360 ) C1351_=_C1361( C1351 C1361 ) C1351_=_C1362( C1351 C1362 ) C1351_=_C1365( C1351 C1365 ) C1351_=_C1368( C1351 C1368 ) \nC1351_=_C1369( C1351 C1369 ) C1351_=_C1371( C1351 C1371 ) C1351_=_C1372( C1351 C1372 ) C1351_=_C1398( C1351 C1398 ) C1351_=_C1558( C1351 C1558 ) C1351_=_C1559( C1351 C1559 ) \nC1351_=_C1562( C1351 C1562 ) C1351_=_C1564( C1351 C1564 ) C1351_=_C1571( C1351 C1571 ) C1351_=_C1572( C1351 C1572 ) C1351_=_C1573( C1351 C1573 ) C1351_=_C1575( C1351 C1575 ) \nC1351_=_C1580( C1351 C1580 ) C1352_=_C1355( C1352 C1355 ) C1352_=_C1357( C1352 C1357 ) C1352_=_C1358( C1352 C1358 ) C1352_=_C1360( C1352 C1360 ) C1352_=_C1361( C1352 C1361 ) \nC1352_=_C1362( C1352 C1362 ) C1352_=_C1365( C1352 C1365 ) C1352_=_C1368( C1352 C1368 ) C1352_=_C1369( C1352 C1369 ) C1352_=_C1371( C1352 C1371 ) C1352_=_C1372( C1352 C1372 ) \nC1352_=_C2030( C1352 C2030 ) C1352_=_C2031( C1352 C2031 ) C1352_=_C2034( C1352 C2034 ) C1352_=_C2044( C1352 C2044 ) C1352_=_C2047( C1352 C2047 ) C1355_=_C1357( C1355 C1357 ) \nC1355_=_C1358( C1355 C1358 ) C1355_=_C1360( C1355 C1360 ) C1355_=_C1361( C1355 C1361 ) C1355_=_C1362( C1355 C1362 ) C1355_=_C1365( C1355 C1365 ) C1355_=_C1368( C1355 C1368 ) \nC1355_=_C1369( C1355 C1369 ) C1355_=_C1371( C1355 C1371 ) C1355_=_C1372( C1355 C1372 ) C1355_=_C1474( C1355 C1474 ) C1355_=_C2174( C1355 C2174 ) C1355_=_C2340( C1355 C2340 ) \nC1355_=_C2499( C1355 C2499 ) C1355_=_C2500( C1355 C2500 ) C1355_=_C2501( C1355 C2501 ) C1355_=_C2504( C1355 C2504 ) C1355_=_C2507( C1355 C2507 ) C1355_=_C2510( C1355 C2510 ) \nC1355_=_C2512( C1355 C2512 ) C1355_=_C2513( C1355 C2513 ) C1357_=_C1358( C1357 C1358 ) C1357_=_C1360( C1357 C1360 ) C1357_=_C1361( C1357 C1361 ) C1357_=_C1362( C1357 C1362 ) \nC1357_=_C1365( C1357 C1365 ) C1357_=_C1368( C1357 C1368 ) C1357_=_C1369( C1357 C1369 ) C1357_=_C1371( C1357 C1371 ) C1357_=_C1372( C1357 C1372 ) C1357_=_C1400( C1357 C1400 ) \nC1357_=_C2135( C1357 C2135 ) C1357_=_C2195( C1357 C2195 ) C1357_=_C2743( C1357 C2743 ) C1357_=_C2745( C1357 C2745 ) C1357_=_C2746( C1357 C2746 ) C1357_=_C2748( C1357 C2748 ) \nC1357_=_C2749( C1357 C2749 ) C1357_=_C2750( C1357 C2750 ) C1357_=_C2751( C1357 C2751 ) C1357_=_C2754( C1357 C2754 ) C1357_=_C2755( C1357 C2755 ) C1358_=_C1360( C1358 C1360 ) \nC1358_=_C1361( C1358 C1361 ) C1358_=_C1362( C1358 C1362 ) C1358_=_C1365( C1358 C1365 ) C1358_=_C1368( C1358 C1368 ) C1358_=_C1369( C1358 C1369 ) C1358_=_C1371( C1358 C1371 ) \nC1358_=_C1372( C1358 C1372 ) C1358_=_C1403( C1358 C1403 ) C1358_=_C2196( C1358 C2196 ) C1358_=_C2809( C1358 C2809 ) C1358_=_C2812( C1358 C2812 ) C1358_=_C2814( C1358 C2814 ) \nC1358_=_C2818( C1358 C2818 ) C1358_=_C2820( C1358 C2820 ) C1360_=_C1361( C1360 C1361 ) C1360_=_C1362( C1360 C1362 ) C1360_=_C1365( C1360 C1365 ) C1360_=_C1368( C1360 C1368 ) \nC1360_=_C1369( C1360 C1369 ) C1360_=_C1371( C1360 C1371 ) C1360_=_C1372( C1360 C1372 ) C1360_=_C1840( C1360 C1840 ) C1360_=_C2345( C1360 C2345 ) C1360_=_C2576( C1360 C2576 ) \nC1360_=_C3094( C1360 C3094 ) C1361_=_C1362( C1361 C1362 ) C1361_=_C1365( C1361 C1365 ) C1361_=_C1368( C1361 C1368 ) C1361_=_C1369( C1361 C1369 ) C1361_=_C1371( C1361 C1371 ) \nC1361_=_C1372( C1361 C1372 ) C1361_=_C2202( C1361 C2202 ) C1361_=_C2347( C1361 C2347 ) C1361_=_C2578( C1361 C2578 ) C1361_=_C3043( C1361 C3043 ) C1361_=_C3291( C1361 C3291 ) \nC1361_=_C3292( C1361 C3292 ) C1361_=_C3294( C1361 C3294 ) C1361_=_C3295( C1361 C3295 ) C1361_=_C3296( C1361 C3296 ) C1361_=_C3298( C1361 C3298 ) C1361_=_C3302( C1361 C3302 ) \nC1362_=_C1365( C1362 C1365 ) C1362_=_C1368( C1362 C1368 ) C1362_=_C1369( C1362 C1369 ) C1362_=_C1371( C1362 C1371 ) C1362_=_C1372( C1362 C1372 ) C1362_=_C1386( C1362 C1386 ) \nC1362_=_C2242( C1362 C2242 ) C1362_=_C3046( C1362 C3046 ) C1362_=_C3122( C1362 C3122 ) C1362_=_C3355( C1362 C3355 ) C1362_=_C3356( C1362 C3356 ) C1362_=_C3358( C1362 C3358 ) \nC1362_=_C3360( C1362 C3360 ) C1362_=_C3361( C1362 C3361 ) C1362_=_C3362( C1362 C3362 ) C1365_=_C1368( C1365 C1368 ) C1365_=_C1369( C1365 C1369 ) C1365_=_C1371( C1365 C1371 ) \nC1365_=_C1372( C1365 C1372 ) C1365_=_C1847( C1365 C1847 ) C1365_=_C2103( C1365 C2103 ) C1365_=_C2666( C1365 C2666 ) C1365_=_C3513( C1365 C3513 ) C1365_=_C3559( C1365 C3559 ) \nC1365_=_C3652( C1365 C3652 ) C1365_=_C3684( C1365 C3684 ) C1365_=_C3814( C1365 C3814 ) C1365_=_C3815( C1365 C3815 ) C1365_=_C3816( C1365 C3816 ) C1365_=_C3817( C1365 C3817 ) \nC1368_=_C1369( C1368 C1369 ) C1368_=_C1371( C1368 C1371 ) C1368_=_C1372( C1368 C1372 ) C1368_=_C1413( C1368 C1413 ) C1368_=_C1661( C1368 C1661 ) C1368_=_C2354( C1368 C2354 ) \nC1368_=_C2585( C1368 C2585 ) C1368_=_C2803( C1368 C2803 ) C1368_=_C3706( C1368 C3706 ) C1368_=_C3865( C1368 C3865 ) C1368_=_C3907( C1368 C3907 ) C1368_=_C3927( C1368 C3927 ) \nC1368_=_C3939( C1368 C3939 ) C1369_=_C1371( C1369 C1371 ) C1369_=_C1372( C1369 C1372 ) C1369_=_C1415( C1369 C1415 ) C1369_=_C2212( C1369 C2212 ) C1369_=_C2754( C1369 C2754 ) \nC1369_=_C2818( C1369 C2818 ) C1369_=_C2949( C1369 C2949 ) C1369_=_C3053( C1369 C3053 ) C1369_=_C3129( C1369 C3129 ) C1369_=_C3362( C1369 C3362 ) C1369_=_C3638( C1369 C3638 ) \nC1369_=_C3682( C1369 C3682 ) C1369_=_C3852( C1369 C3852 ) C1369_=_C3909( C1369 C3909 ) C1369_=_C4061( C1369 C4061 ) C1371_=_C1372( C1371 C1372 ) C1371_=_C2192( C1371 C2192 ) \nC1371_=_C2357( C1371 C2357 ) C1371_=_C2590( C1371 C2590 ) C1371_=_C3169( C1371 C3169 ) C1371_=_C3509( C1371 C3509 ) C1371_=_C3517( C1371 C3517 ) C1371_=_C3929( C1371 C3929 ) \nC1372_=_C3519( C1372 C3519 ) C1372_=_C3691( C1372 C3691 ) C1372_=_C3930( C1372 C3930 ) C1373_=_C1374( C1373 C1374 ) C1373_=_C1375( C1373 C1375 ) C1373_=_C1377( C1373 C1377 ) \nC1373_=_C1378( C1373 C1378 ) C1373_=_C1379( C1373 C1379 ) C1373_=_C1380( C1373 C1380 ) C1373_=_C1381( C1373 C1381 ) C1373_=_C1382( C1373 C1382 ) C1373_=_C1383( C1373 C1383 ) \nC1373_=_C1384( C1373 C1384 ) C1373_=_C1385( C1373 C1385 ) C1373_=_C1386( C1373 C1386 ) C1373_=_C1387( C1373 C1387 ) C1373_=_C1389( C1373 C1389 ) C1373_=_C1390( C1373 C1390 ) \nC1373_=_C1392( C1373 C1392 ) C1373_=_C1393( C1373 C1393 ) C1373_=_C1395( C1373 C1395 ) C1373_=_C1396( C1373 C1396 ) C1373_=_C1397( C1373 C1397 ) C1373_=_C1823( C1373 C1823 ) \nC1373_=_C1827( C1373 C1827 ) C1373_=_C1828( C1373 C1828 ) C1374_=_C1375( C1374 C1375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9( C1374 C1389 ) C1374_=_C1390( C1374 C1390 ) C1374_=_C1392( C1374 C1392 ) C1374_=_C1393( C1374 C1393 ) \nC1374_=_C1395( C1374 C1395 ) C1374_=_C1396( C1374 C1396 ) C1374_=_C1397( C1374 C1397 ) C1374_=_C2080( C1374 C2080 ) C1374_=_C2081( C1374 C2081 ) C1374_=_C2082( C1374 C2082 ) \nC1374_=_C2085( C1374 C2085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9( C1375 C1389 ) C1375_=_C1390( C1375 C1390 ) C1375_=_C1392( C1375 C1392 ) C1375_=_C1393( C1375 C1393 ) C1375_=_C1395( C1375 C1395 ) C1375_=_C1396( C1375 C1396 ) \nC1375_=_C1397( C1375 C1397 ) C1375_=_C2156( C1375 C2156 ) C1375_=_C2160( C1375 C2160 ) C1375_=_C2168( C1375 C2168 ) C1377_=_C1378( C1377 C1378 ) C1377_=_C1379( C1377 C1379 ) \nC1377_=_C1380( C1377 C1380 ) C1377_=_C1381( C1377 C1381 ) C1377_=_C1382( C1377 C1382 ) C1377_=_C1383( C1377 C1383 ) C1377_=_C1384( C1377 C1384 ) C1377_=_C1385( C1377 C1385 ) \nC1377_=_C1386( C1377 C1386 ) C1377_=_C1387( C1377 C1387 ) C1377_=_C1389( C1377 C1389 ) C1377_=_C1390( C1377 C1390 ) C1377_=_C1392( C1377 C1392 ) C1377_=_C1393( C1377 C1393 ) \nC1377_=_C1395( C1377 C1395 ) C1377_=_C1396( C1377 C1396 ) C1377_=_C1397( C1377 C1397 ) C1377_=_C2302( C1377 C2302 ) C1377_=_C2303( C1377 C2303 ) C1377_=_C2305( C1377 C2305 ) \nC1377_=_C2309( C1377 C2309 ) C1377_=_C2312( C1377 C2312 ) C1377_=_C2317( C1377 C2317 ) C1377_=_C2318( C1377 C2318 ) C1377_=_C2319( C1377 C2319 ) C1377_=_C2320( C1377 C2320 ) \nC1377_=_C2321( C1377 C2321 ) C1377_=_C2322( C1377 C2322 ) C1378_=_C1379(</w:t>
      </w:r>
    </w:p>
    <w:p>
      <w:pPr>
        <w:pStyle w:val="PreformattedText"/>
        <w:bidi w:val="0"/>
        <w:spacing w:before="0" w:after="0"/>
        <w:jc w:val="left"/>
        <w:rPr/>
      </w:pPr>
      <w:r>
        <w:rPr/>
        <w:t xml:space="preserve"> </w:t>
      </w:r>
      <w:r>
        <w:rPr/>
        <w:t>C1378 C1379 ) C1378_=_C1380( C1378 C1380 ) C1378_=_C1381( C1378 C1381 ) C1378_=_C1382( C1378 C1382 ) \nC1378_=_C1383( C1378 C1383 ) C1378_=_C1384( C1378 C1384 ) C1378_=_C1385( C1378 C1385 ) C1378_=_C1386( C1378 C1386 ) C1378_=_C1387( C1378 C1387 ) C1378_=_C1389( C1378 C1389 ) \nC1378_=_C1390( C1378 C1390 ) C1378_=_C1392( C1378 C1392 ) C1378_=_C1393( C1378 C1393 ) C1378_=_C1395( C1378 C1395 ) C1378_=_C1396( C1378 C1396 ) C1378_=_C1397( C1378 C1397 ) \nC1378_=_C2303( C1378 C2303 ) C1378_=_C2443( C1378 C2443 ) C1378_=_C2447( C1378 C2447 ) C1378_=_C2448( C1378 C2448 ) C1378_=_C2452( C1378 C2452 ) C1379_=_C1380( C1379 C1380 ) \nC1379_=_C1381( C1379 C1381 ) C1379_=_C1382( C1379 C1382 ) C1379_=_C1383( C1379 C1383 ) C1379_=_C1384( C1379 C1384 ) C1379_=_C1385( C1379 C1385 ) C1379_=_C1386( C1379 C1386 ) \nC1379_=_C1387( C1379 C1387 ) C1379_=_C1389( C1379 C1389 ) C1379_=_C1390( C1379 C1390 ) C1379_=_C1392( C1379 C1392 ) C1379_=_C1393( C1379 C1393 ) C1379_=_C1395( C1379 C1395 ) \nC1379_=_C1396( C1379 C1396 ) C1379_=_C1397( C1379 C1397 ) C1379_=_C1562( C1379 C1562 ) C1379_=_C2034( C1379 C2034 ) C1379_=_C2443( C1379 C2443 ) C1379_=_C2499( C1379 C2499 ) \nC1379_=_C2574( C1379 C2574 ) C1379_=_C2576( C1379 C2576 ) C1379_=_C2578( C1379 C2578 ) C1379_=_C2580( C1379 C2580 ) C1379_=_C2581( C1379 C2581 ) C1379_=_C2582( C1379 C2582 ) \nC1379_=_C2585( C1379 C2585 ) C1379_=_C2586( C1379 C2586 ) C1379_=_C2587( C1379 C2587 ) C1379_=_C2588( C1379 C2588 ) C1379_=_C2589( C1379 C2589 ) C1379_=_C2590( C1379 C2590 ) \nC1379_=_C2591( C1379 C2591 ) C1380_=_C1381( C1380 C1381 ) C1380_=_C1382( C1380 C1382 ) C1380_=_C1383( C1380 C1383 ) C1380_=_C1384( C1380 C1384 ) C1380_=_C1385( C1380 C1385 ) \nC1380_=_C1386( C1380 C1386 ) C1380_=_C1387( C1380 C1387 ) C1380_=_C1389( C1380 C1389 ) C1380_=_C1390( C1380 C1390 ) C1380_=_C1392( C1380 C1392 ) C1380_=_C1393( C1380 C1393 ) \nC1380_=_C1395( C1380 C1395 ) C1380_=_C1396( C1380 C1396 ) C1380_=_C1397( C1380 C1397 ) C1380_=_C2221( C1380 C2221 ) C1380_=_C2282( C1380 C2282 ) C1380_=_C2305( C1380 C2305 ) \nC1380_=_C2325( C1380 C2325 ) C1380_=_C2574( C1380 C2574 ) C1380_=_C2612( C1380 C2612 ) C1380_=_C2616( C1380 C2616 ) C1380_=_C2620( C1380 C2620 ) C1381_=_C1382( C1381 C1382 ) \nC1381_=_C1383( C1381 C1383 ) C1381_=_C1384( C1381 C1384 ) C1381_=_C1385( C1381 C1385 ) C1381_=_C1386( C1381 C1386 ) C1381_=_C1387( C1381 C1387 ) C1381_=_C1389( C1381 C1389 ) \nC1381_=_C1390( C1381 C1390 ) C1381_=_C1392( C1381 C1392 ) C1381_=_C1393( C1381 C1393 ) C1381_=_C1395( C1381 C1395 ) C1381_=_C1396( C1381 C1396 ) C1381_=_C1397( C1381 C1397 ) \nC1382_=_C1383( C1382 C1383 ) C1382_=_C1384( C1382 C1384 ) C1382_=_C1385( C1382 C1385 ) C1382_=_C1386( C1382 C1386 ) C1382_=_C1387( C1382 C1387 ) C1382_=_C1389( C1382 C1389 ) \nC1382_=_C1390( C1382 C1390 ) C1382_=_C1392( C1382 C1392 ) C1382_=_C1393( C1382 C1393 ) C1382_=_C1395( C1382 C1395 ) C1382_=_C1396( C1382 C1396 ) C1382_=_C1397( C1382 C1397 ) \nC1382_=_C1984( C1382 C1984 ) C1382_=_C2240( C1382 C2240 ) C1382_=_C2258( C1382 C2258 ) C1382_=_C3043( C1382 C3043 ) C1382_=_C3044( C1382 C3044 ) C1382_=_C3046( C1382 C3046 ) \nC1382_=_C3047( C1382 C3047 ) C1382_=_C3049( C1382 C3049 ) C1382_=_C3053( C1382 C3053 ) C1383_=_C1384( C1383 C1384 ) C1383_=_C1385( C1383 C1385 ) C1383_=_C1386( C1383 C1386 ) \nC1383_=_C1387( C1383 C1387 ) C1383_=_C1389( C1383 C1389 ) C1383_=_C1390( C1383 C1390 ) C1383_=_C1392( C1383 C1392 ) C1383_=_C1393( C1383 C1393 ) C1383_=_C1395( C1383 C1395 ) \nC1383_=_C1396( C1383 C1396 ) C1383_=_C1397( C1383 C1397 ) C1383_=_C2241( C1383 C2241 ) C1383_=_C2285( C1383 C2285 ) C1383_=_C2628( C1383 C2628 ) C1383_=_C3122( C1383 C3122 ) \nC1383_=_C3123( C1383 C3123 ) C1383_=_C3124( C1383 C3124 ) C1383_=_C3128( C1383 C3128 ) C1383_=_C3129( C1383 C3129 ) C1384_=_C1385( C1384 C1385 ) C1384_=_C1386( C1384 C1386 ) \nC1384_=_C1387( C1384 C1387 ) C1384_=_C1389( C1384 C1389 ) C1384_=_C1390( C1384 C1390 ) C1384_=_C1392( C1384 C1392 ) C1384_=_C1393( C1384 C1393 ) C1384_=_C1395( C1384 C1395 ) \nC1384_=_C1396( C1384 C1396 ) C1384_=_C1397( C1384 C1397 ) C1384_=_C1841( C1384 C1841 ) C1384_=_C3136( C1384 C3136 ) C1384_=_C3137( C1384 C3137 ) C1385_=_C1386( C1385 C1386 ) \nC1385_=_C1387( C1385 C1387 ) C1385_=_C1389( C1385 C1389 ) C1385_=_C1390( C1385 C1390 ) C1385_=_C1392( C1385 C1392 ) C1385_=_C1393( C1385 C1393 ) C1385_=_C1395( C1385 C1395 ) \nC1385_=_C1396( C1385 C1396 ) C1385_=_C1397( C1385 C1397 ) C1385_=_C2096( C1385 C2096 ) C1385_=_C2224( C1385 C2224 ) C1385_=_C2447( C1385 C2447 ) C1385_=_C2612( C1385 C2612 ) \nC1385_=_C3305( C1385 C3305 ) C1385_=_C3306( C1385 C3306 ) C1385_=_C3310( C1385 C3310 ) C1385_=_C3311( C1385 C3311 ) C1385_=_C3312( C1385 C3312 ) C1385_=_C3313( C1385 C3313 ) \nC1385_=_C3314( C1385 C3314 ) C1385_=_C3315( C1385 C3315 ) C1386_=_C1387( C1386 C1387 ) C1386_=_C1389( C1386 C1389 ) C1386_=_C1390( C1386 C1390 ) C1386_=_C1392( C1386 C1392 ) \nC1386_=_C1393( C1386 C1393 ) C1386_=_C1395( C1386 C1395 ) C1386_=_C1396( C1386 C1396 ) C1386_=_C1397( C1386 C1397 ) C1386_=_C2242( C1386 C2242 ) C1386_=_C3046( C1386 C3046 ) \nC1386_=_C3122( C1386 C3122 ) C1386_=_C3355( C1386 C3355 ) C1386_=_C3356( C1386 C3356 ) C1386_=_C3358( C1386 C3358 ) C1386_=_C3360( C1386 C3360 ) C1386_=_C3361( C1386 C3361 ) \nC1386_=_C3362( C1386 C3362 ) C1387_=_C1389( C1387 C1389 ) C1387_=_C1390( C1387 C1390 ) C1387_=_C1392( C1387 C1392 ) C1387_=_C1393( C1387 C1393 ) C1387_=_C1395( C1387 C1395 ) \nC1387_=_C1396( C1387 C1396 ) C1387_=_C1397( C1387 C1397 ) C1387_=_C3145( C1387 C3145 ) C1387_=_C3159( C1387 C3159 ) C1387_=_C3484( C1387 C3484 ) C1387_=_C3485( C1387 C3485 ) \nC1389_=_C1390( C1389 C1390 ) C1389_=_C1392( C1389 C1392 ) C1389_=_C1393( C1389 C1393 ) C1389_=_C1395( C1389 C1395 ) C1389_=_C1396( C1389 C1396 ) C1389_=_C1397( C1389 C1397 ) \nC1389_=_C2144( C1389 C2144 ) C1389_=_C2317( C1389 C2317 ) C1389_=_C2582( C1389 C2582 ) C1389_=_C3306( C1389 C3306 ) C1389_=_C3610( C1389 C3610 ) C1389_=_C3611( C1389 C3611 ) \nC1389_=_C3618( C1389 C3618 ) C1389_=_C3619( C1389 C3619 ) C1390_=_C1392( C1390 C1392 ) C1390_=_C1393( C1390 C1393 ) C1390_=_C1395( C1390 C1395 ) C1390_=_C1396( C1390 C1396 ) \nC1390_=_C1397( C1390 C1397 ) C1390_=_C2800( C1390 C2800 ) C1390_=_C2830( C1390 C2830 ) C1390_=_C3150( C1390 C3150 ) C1392_=_C1393( C1392 C1393 ) C1392_=_C1395( C1392 C1395 ) \nC1392_=_C1396( C1392 C1396 ) C1392_=_C1397( C1392 C1397 ) C1392_=_C2189( C1392 C2189 ) C1392_=_C2319( C1392 C2319 ) C1392_=_C2477( C1392 C2477 ) C1392_=_C2586( C1392 C2586 ) \nC1392_=_C3311( C1392 C3311 ) C1393_=_C1395( C1393 C1395 ) C1393_=_C1396( C1393 C1396 ) C1393_=_C1397( C1393 C1397 ) C1393_=_C2321( C1393 C2321 ) C1393_=_C2588( C1393 C2588 ) \nC1393_=_C2963( C1393 C2963 ) C1393_=_C3312( C1393 C3312 ) C1393_=_C3443( C1393 C3443 ) C1393_=_C3971( C1393 C3971 ) C1395_=_C1396( C1395 C1396 ) C1395_=_C1397( C1395 C1397 ) \nC1395_=_C2322( C1395 C2322 ) C1395_=_C2589( C1395 C2589 ) C1395_=_C3313( C1395 C3313 ) C1395_=_C3448( C1395 C3448 ) C1395_=_C3747( C1395 C3747 ) C1396_=_C1397( C1396 C1397 ) \nC1396_=_C1492( C1396 C1492 ) C1396_=_C2191( C1396 C2191 ) C1396_=_C2996( C1396 C2996 ) C1396_=_C3701( C1396 C3701 ) C1396_=_C3845( C1396 C3845 ) C1396_=_C3854( C1396 C3854 ) \nC1396_=_C3992( C1396 C3992 ) C1397_=_C1664( C1397 C1664 ) C1397_=_C1855( C1397 C1855 ) C1397_=_C3709( C1397 C3709 ) C1398_=_C1400( C1398 C1400 ) C1398_=_C1401( C1398 C1401 ) \nC1398_=_C1403( C1398 C1403 ) C1398_=_C1404( C1398 C1404 ) C1398_=_C1407( C1398 C1407 ) C1398_=_C1413( C1398 C1413 ) C1398_=_C1415( C1398 C1415 ) C1398_=_C1417( C1398 C1417 ) \nC1398_=_C1418( C1398 C1418 ) C1398_=_C1419( C1398 C1419 ) C1398_=_C1558( C1398 C1558 ) C1398_=_C1559( C1398 C1559 ) C1398_=_C1562( C1398 C1562 ) C1398_=_C1564( C1398 C1564 ) \nC1398_=_C1571( C1398 C1571 ) C1398_=_C1572( C1398 C1572 ) C1398_=_C1573( C1398 C1573 ) C1398_=_C1575( C1398 C1575 ) C1398_=_C1580( C1398 C1580 ) C1400_=_C1401( C1400 C1401 ) \nC1400_=_C1403( C1400 C1403 ) C1400_=_C1404( C1400 C1404 ) C1400_=_C1407( C1400 C1407 ) C1400_=_C1413( C1400 C1413 ) C1400_=_C1415( C1400 C1415 ) C1400_=_C1417( C1400 C1417 ) \nC1400_=_C1418( C1400 C1418 ) C1400_=_C1419( C1400 C1419 ) C1400_=_C2135( C1400 C2135 ) C1400_=_C2195( C1400 C2195 ) C1400_=_C2743( C1400 C2743 ) C1400_=_C2745( C1400 C2745 ) \nC1400_=_C2746( C1400 C2746 ) C1400_=_C2748( C1400 C2748 ) C1400_=_C2749( C1400 C2749 ) C1400_=_C2750( C1400 C2750 ) C1400_=_C2751( C1400 C2751 ) C1400_=_C2754( C1400 C2754 ) \nC1400_=_C2755( C1400 C2755 ) C1401_=_C1403( C1401 C1403 ) C1401_=_C1404( C1401 C1404 ) C1401_=_C1407( C1401 C1407 ) C1401_=_C1413( C1401 C1413 ) C1401_=_C1415( C1401 C1415 ) \nC1401_=_C1417( C1401 C1417 ) C1401_=_C1418( C1401 C1418 ) C1401_=_C1419( C1401 C1419 ) C1401_=_C1839( C1401 C1839 ) C1401_=_C2465( C1401 C2465 ) C1401_=_C2761( C1401 C2761 ) \nC1401_=_C2766( C1401 C2766 ) C1401_=_C2767( C1401 C2767 ) C1401_=_C2770( C1401 C2770 ) C1401_=_C2772( C1401 C2772 ) C1401_=_C2773( C1401 C2773 ) C1403_=_C1404( C1403 C1404 ) \nC1403_=_C1407( C1403 C1407 ) C1403_=_C1413( C1403 C1413 ) C1403_=_C1415( C1403 C1415 ) C1403_=_C1417( C1403 C1417 ) C1403_=_C1418( C1403 C1418 ) C1403_=_C1419( C1403 C1419 ) \nC1403_=_C2196( C1403 C2196 ) C1403_=_C2809( C1403 C2809 ) C1403_=_C2812( C1403 C2812 ) C1403_=_C2814( C1403 C2814 ) C1403_=_C2818( C1403 C2818 ) C1403_=_C2820( C1403 C2820 ) \nC1404_=_C1407( C1404 C1407 ) C1404_=_C1413( C1404 C1413 ) C1404_=_C1415( C1404 C1415 ) C1404_=_C1417( C1404 C1417 ) C1404_=_C1418( C1404 C1418 ) C1404_=_C1419( C1404 C1419 ) \nC1404_=_C2197( C1404 C2197 ) C1404_=_C2920( C1404 C2920 ) C1404_=_C2921( C1404 C2921 ) C1404_=_C2924( C1404 C2924 ) C1404_=_C2925( C1404 C2925 ) C1404_=_C2926( C1404 C2926 ) \nC1404_=_C2928( C1404 C2928 ) C1404_=_C2929( C1404 C2929 ) C1404_=_C2930( C1404 C2930 ) C1404_=_C2933( C1404 C2933 ) C1404_=_C2934( C1404 C2934 ) C1404_=_C2936( C1404 C2936 ) \nC1404_=_C2937( C1404 C2937 ) C1407_=_C1413( C1407 C1413 ) C1407_=_C1415( C1407 C1415 ) C1407_=_C1417( C1407 C1417 ) C1407_=_C1418(</w:t>
      </w:r>
    </w:p>
    <w:p>
      <w:pPr>
        <w:pStyle w:val="PreformattedText"/>
        <w:bidi w:val="0"/>
        <w:spacing w:before="0" w:after="0"/>
        <w:jc w:val="left"/>
        <w:rPr/>
      </w:pPr>
      <w:r>
        <w:rPr/>
        <w:t xml:space="preserve"> </w:t>
      </w:r>
      <w:r>
        <w:rPr/>
        <w:t>C1407 C1418 ) C1407_=_C1419( C1407 C1419 ) \nC1407_=_C1608( C1407 C1608 ) C1407_=_C1701( C1407 C1701 ) C1407_=_C2140( C1407 C2140 ) C1407_=_C2160( C1407 C2160 ) C1407_=_C2201( C1407 C2201 ) C1407_=_C2384( C1407 C2384 ) \nC1407_=_C2504( C1407 C2504 ) C1407_=_C2745( C1407 C2745 ) C1407_=_C2794( C1407 C2794 ) C1407_=_C2921( C1407 C2921 ) C1407_=_C3012( C1407 C3012 ) C1407_=_C3105( C1407 C3105 ) \nC1407_=_C3222( C1407 C3222 ) C1407_=_C3224( C1407 C3224 ) C1407_=_C3225( C1407 C3225 ) C1407_=_C3226( C1407 C3226 ) C1407_=_C3227( C1407 C3227 ) C1407_=_C3228( C1407 C3228 ) \nC1407_=_C3229( C1407 C3229 ) C1407_=_C3231( C1407 C3231 ) C1407_=_C3233( C1407 C3233 ) C1407_=_C3235( C1407 C3235 ) C1407_=_C3236( C1407 C3236 ) C1407_=_C3237( C1407 C3237 ) \nC1407_=_C3238( C1407 C3238 ) C1413_=_C1415( C1413 C1415 ) C1413_=_C1417( C1413 C1417 ) C1413_=_C1418( C1413 C1418 ) C1413_=_C1419( C1413 C1419 ) C1413_=_C1661( C1413 C1661 ) \nC1413_=_C2354( C1413 C2354 ) C1413_=_C2585( C1413 C2585 ) C1413_=_C2803( C1413 C2803 ) C1413_=_C3706( C1413 C3706 ) C1413_=_C3865( C1413 C3865 ) C1413_=_C3907( C1413 C3907 ) \nC1413_=_C3927( C1413 C3927 ) C1413_=_C3939( C1413 C3939 ) C1415_=_C1417( C1415 C1417 ) C1415_=_C1418( C1415 C1418 ) C1415_=_C1419( C1415 C1419 ) C1415_=_C2212( C1415 C2212 ) \nC1415_=_C2754( C1415 C2754 ) C1415_=_C2818( C1415 C2818 ) C1415_=_C2949( C1415 C2949 ) C1415_=_C3053( C1415 C3053 ) C1415_=_C3129( C1415 C3129 ) C1415_=_C3362( C1415 C3362 ) \nC1415_=_C3638( C1415 C3638 ) C1415_=_C3682( C1415 C3682 ) C1415_=_C3852( C1415 C3852 ) C1415_=_C3909( C1415 C3909 ) C1415_=_C4061( C1415 C4061 ) C1417_=_C1418( C1417 C1418 ) \nC1417_=_C1419( C1417 C1419 ) C1417_=_C1644( C1417 C1644 ) C1417_=_C2215( C1417 C2215 ) C1417_=_C2275( C1417 C2275 ) C1417_=_C2394( C1417 C2394 ) C1417_=_C2606( C1417 C2606 ) \nC1417_=_C2933( C1417 C2933 ) C1417_=_C3118( C1417 C3118 ) C1417_=_C3218( C1417 C3218 ) C1417_=_C3391( C1417 C3391 ) C1417_=_C3742( C1417 C3742 ) C1417_=_C3803( C1417 C3803 ) \nC1417_=_C3824( C1417 C3824 ) C1417_=_C3848( C1417 C3848 ) C1417_=_C3942( C1417 C3942 ) C1417_=_C3999( C1417 C3999 ) C1417_=_C4006( C1417 C4006 ) C1417_=_C4092( C1417 C4092 ) \nC1417_=_C4093( C1417 C4093 ) C1417_=_C4095( C1417 C4095 ) C1417_=_C4096( C1417 C4096 ) C1417_=_C4097( C1417 C4097 ) C1418_=_C1419( C1418 C1419 ) C1418_=_C2216( C1418 C2216 ) \nC1418_=_C3119( C1418 C3119 ) C1418_=_C3155( C1418 C3155 ) C1418_=_C3170( C1418 C3170 ) C1418_=_C3233( C1418 C3233 ) C1418_=_C3450( C1418 C3450 ) C1418_=_C3743( C1418 C3743 ) \nC1418_=_C3749( C1418 C3749 ) C1418_=_C3825( C1418 C3825 ) C1418_=_C3870( C1418 C3870 ) C1418_=_C4000( C1418 C4000 ) C1418_=_C4024( C1418 C4024 ) C1418_=_C4093( C1418 C4093 ) \nC1418_=_C4114( C1418 C4114 ) C1419_=_C1774( C1419 C1774 ) C1419_=_C1791( C1419 C1791 ) C1419_=_C1813( C1419 C1813 ) C1419_=_C2217( C1419 C2217 ) C1419_=_C2936( C1419 C2936 ) \nC1419_=_C3120( C1419 C3120 ) C1419_=_C3744( C1419 C3744 ) C1419_=_C3816( C1419 C3816 ) C1419_=_C3826( C1419 C3826 ) C1419_=_C3871( C1419 C3871 ) C1419_=_C4001( C1419 C4001 ) \nC1419_=_C4009( C1419 C4009 ) C1419_=_C4105( C1419 C4105 ) C1419_=_C4114( C1419 C4114 ) C1422_=_C1427( C1422 C1427 ) C1422_=_C1428( C1422 C1428 ) C1422_=_C1429( C1422 C1429 ) \nC1422_=_C1431( C1422 C1431 ) C1422_=_C1437( C1422 C1437 ) C1422_=_C1628( C1422 C1628 ) C1422_=_C1938( C1422 C1938 ) C1422_=_C2279( C1422 C2279 ) C1422_=_C2280( C1422 C2280 ) \nC1422_=_C2281( C1422 C2281 ) C1422_=_C2282( C1422 C2282 ) C1422_=_C2284( C1422 C2284 ) C1422_=_C2285( C1422 C2285 ) C1422_=_C2286( C1422 C2286 ) C1422_=_C2288( C1422 C2288 ) \nC1422_=_C2289( C1422 C2289 ) C1422_=_C2290( C1422 C2290 ) C1422_=_C2291( C1422 C2291 ) C1422_=_C2292( C1422 C2292 ) C1422_=_C2293( C1422 C2293 ) C1422_=_C2294( C1422 C2294 ) \nC1422_=_C2295( C1422 C2295 ) C1422_=_C2296( C1422 C2296 ) C1422_=_C2298( C1422 C2298 ) C1422_=_C2299( C1422 C2299 ) C1422_=_C2300( C1422 C2300 ) C1427_=_C1428( C1427 C1428 ) \nC1427_=_C1429( C1427 C1429 ) C1427_=_C1431( C1427 C1431 ) C1427_=_C1437( C1427 C1437 ) C1427_=_C1547( C1427 C1547 ) C1427_=_C1780( C1427 C1780 ) C1427_=_C2656( C1427 C2656 ) \nC1427_=_C2657( C1427 C2657 ) C1427_=_C2659( C1427 C2659 ) C1427_=_C2660( C1427 C2660 ) C1427_=_C2662( C1427 C2662 ) C1427_=_C2663( C1427 C2663 ) C1427_=_C2664( C1427 C2664 ) \nC1427_=_C2665( C1427 C2665 ) C1427_=_C2666( C1427 C2666 ) C1427_=_C2667( C1427 C2667 ) C1427_=_C2668( C1427 C2668 ) C1427_=_C2669( C1427 C2669 ) C1427_=_C2672( C1427 C2672 ) \nC1428_=_C1429( C1428 C1429 ) C1428_=_C1431( C1428 C1431 ) C1428_=_C1437( C1428 C1437 ) C1428_=_C2501( C1428 C2501 ) C1428_=_C2656( C1428 C2656 ) C1428_=_C2988( C1428 C2988 ) \nC1428_=_C2989( C1428 C2989 ) C1428_=_C2990( C1428 C2990 ) C1428_=_C2991( C1428 C2991 ) C1428_=_C2992( C1428 C2992 ) C1428_=_C2993( C1428 C2993 ) C1428_=_C2995( C1428 C2995 ) \nC1428_=_C2996( C1428 C2996 ) C1428_=_C2997( C1428 C2997 ) C1429_=_C1431( C1429 C1431 ) C1429_=_C1437( C1429 C1437 ) C1429_=_C1723( C1429 C1723 ) C1429_=_C3336( C1429 C3336 ) \nC1429_=_C3337( C1429 C3337 ) C1429_=_C3338( C1429 C3338 ) C1429_=_C3339( C1429 C3339 ) C1429_=_C3340( C1429 C3340 ) C1431_=_C1437( C1431 C1437 ) C1431_=_C2044( C1431 C2044 ) \nC1431_=_C2366( C1431 C2366 ) C1431_=_C2434( C1431 C2434 ) C1431_=_C2488( C1431 C2488 ) C1431_=_C2616( C1431 C2616 ) C1431_=_C2648( C1431 C2648 ) C1431_=_C2812( C1431 C2812 ) \nC1431_=_C2970( C1431 C2970 ) C1431_=_C3124( C1431 C3124 ) C1431_=_C3597( C1431 C3597 ) C1431_=_C3622( C1431 C3622 ) C1431_=_C3623( C1431 C3623 ) C1431_=_C3624( C1431 C3624 ) \nC1431_=_C3625( C1431 C3625 ) C1431_=_C3626( C1431 C3626 ) C1431_=_C3627( C1431 C3627 ) C1431_=_C3628( C1431 C3628 ) C1431_=_C3629( C1431 C3629 ) C1431_=_C3631( C1431 C3631 ) \nC1431_=_C3632( C1431 C3632 ) C1437_=_C1725( C1437 C1725 ) C1437_=_C2335( C1437 C2335 ) C1437_=_C2862( C1437 C2862 ) C1437_=_C3049( C1437 C3049 ) C1437_=_C3128( C1437 C3128 ) \nC1437_=_C3336( C1437 C3336 ) C1437_=_C3361( C1437 C3361 ) C1437_=_C3883( C1437 C3883 ) C1437_=_C3932( C1437 C3932 ) C1437_=_C3934( C1437 C3934 ) C1437_=_C3935( C1437 C3935 ) \nC1437_=_C3936( C1437 C3936 ) C1449_=_C1456( C1449 C1456 ) C1449_=_C1458( C1449 C1458 ) C1449_=_C1461( C1449 C1461 ) C1449_=_C1462( C1449 C1462 ) C1449_=_C1463( C1449 C1463 ) \nC1449_=_C1464( C1449 C1464 ) C1449_=_C1465( C1449 C1465 ) C1449_=_C1669( C1449 C1669 ) C1449_=_C2323( C1449 C2323 ) C1449_=_C2401( C1449 C2401 ) C1449_=_C2402( C1449 C2402 ) \nC1449_=_C2403( C1449 C2403 ) C1449_=_C2404( C1449 C2404 ) C1449_=_C2405( C1449 C2405 ) C1449_=_C2406( C1449 C2406 ) C1449_=_C2407( C1449 C2407 ) C1449_=_C2408( C1449 C2408 ) \nC1449_=_C2411( C1449 C2411 ) C1449_=_C2413( C1449 C2413 ) C1449_=_C2415( C1449 C2415 ) C1449_=_C2417( C1449 C2417 ) C1449_=_C2418( C1449 C2418 ) C1449_=_C2419( C1449 C2419 ) \nC1449_=_C2420( C1449 C2420 ) C1449_=_C2421( C1449 C2421 ) C1456_=_C1458( C1456 C1458 ) C1456_=_C1461( C1456 C1461 ) C1456_=_C1462( C1456 C1462 ) C1456_=_C1463( C1456 C1463 ) \nC1456_=_C1464( C1456 C1464 ) C1456_=_C1465( C1456 C1465 ) C1456_=_C1485( C1456 C1485 ) C1456_=_C1611( C1456 C1611 ) C1456_=_C1680( C1456 C1680 ) C1456_=_C1969( C1456 C1969 ) \nC1456_=_C2263( C1456 C2263 ) C1456_=_C2523( C1456 C2523 ) C1456_=_C2581( C1456 C2581 ) C1456_=_C2746( C1456 C2746 ) C1456_=_C3078( C1456 C3078 ) C1456_=_C3184( C1456 C3184 ) \nC1456_=_C3200( C1456 C3200 ) C1456_=_C3282( C1456 C3282 ) C1456_=_C3396( C1456 C3396 ) C1456_=_C3490( C1456 C3490 ) C1456_=_C3491( C1456 C3491 ) C1456_=_C3492( C1456 C3492 ) \nC1456_=_C3494( C1456 C3494 ) C1456_=_C3496( C1456 C3496 ) C1456_=_C3497( C1456 C3497 ) C1456_=_C3498( C1456 C3498 ) C1456_=_C3499( C1456 C3499 ) C1456_=_C3500( C1456 C3500 ) \nC1458_=_C1461( C1458 C1461 ) C1458_=_C1462( C1458 C1462 ) C1458_=_C1463( C1458 C1463 ) C1458_=_C1464( C1458 C1464 ) C1458_=_C1465( C1458 C1465 ) C1458_=_C1509( C1458 C1509 ) \nC1458_=_C1882( C1458 C1882 ) C1458_=_C2289( C1458 C2289 ) C1458_=_C2633( C1458 C2633 ) C1458_=_C2924( C1458 C2924 ) C1458_=_C3240( C1458 C3240 ) C1458_=_C3599( C1458 C3599 ) \nC1458_=_C3623( C1458 C3623 ) C1458_=_C3677( C1458 C3677 ) C1458_=_C3680( C1458 C3680 ) C1458_=_C3681( C1458 C3681 ) C1458_=_C3682( C1458 C3682 ) C1458_=_C3683( C1458 C3683 ) \nC1461_=_C1462( C1461 C1462 ) C1461_=_C1463( C1461 C1463 ) C1461_=_C1464( C1461 C1464 ) C1461_=_C1465( C1461 C1465 ) C1461_=_C1638( C1461 C1638 ) C1461_=_C1929( C1461 C1929 ) \nC1461_=_C1950( C1461 C1950 ) C1461_=_C2292( C1461 C2292 ) C1461_=_C2650( C1461 C2650 ) C1461_=_C2684( C1461 C2684 ) C1461_=_C2897( C1461 C2897 ) C1461_=_C3273( C1461 C3273 ) \nC1461_=_C3764( C1461 C3764 ) C1461_=_C3781( C1461 C3781 ) C1461_=_C3798( C1461 C3798 ) C1461_=_C3842( C1461 C3842 ) C1461_=_C3844( C1461 C3844 ) C1461_=_C3845( C1461 C3845 ) \nC1461_=_C3846( C1461 C3846 ) C1462_=_C1463( C1462 C1463 ) C1462_=_C1464( C1462 C1464 ) C1462_=_C1465( C1462 C1465 ) C1462_=_C1724( C1462 C1724 ) C1462_=_C1803( C1462 C1803 ) \nC1462_=_C1930( C1462 C1930 ) C1462_=_C2491( C1462 C2491 ) C1462_=_C2651( C1462 C2651 ) C1462_=_C2751( C1462 C2751 ) C1462_=_C2814( C1462 C2814 ) C1462_=_C2898( C1462 C2898 ) \nC1462_=_C2928( C1462 C2928 ) C1462_=_C3018( C1462 C3018 ) C1462_=_C3799( C1462 C3799 ) C1462_=_C3852( C1462 C3852 ) C1462_=_C3854( C1462 C3854 ) C1462_=_C3855( C1462 C3855 ) \nC1462_=_C3856( C1462 C3856 ) C1463_=_C1464( C1463 C1464 ) C1463_=_C1465( C1463 C1465 ) C1463_=_C1511( C1463 C1511 ) C1463_=_C1659( C1463 C1659 ) C1463_=_C1885( C1463 C1885 ) \nC1463_=_C2415( C1463 C2415 ) C1463_=_C2474( C1463 C2474 ) C1463_=_C2861( C1463 C2861 ) C1463_=_C2929( C1463 C2929 ) C1463_=_C3246( C1463 C3246 ) C1463_=_C3458( C1463 C3458 ) \nC1463_=_C3603( C1463 C3603 ) C1463_=_C3745( C1463 C3745 ) C1463_=_C3834( C1463 C3834 ) C1463_=_C3883( C1463 C3883 ) C1463_=_C3885( C1463 C3885 ) C1463_=_C3886( C1463 C3886 ) \nC1464_=_C1465( C1464 C1465 ) C1464_=_C1683( C1464 C1683 ) C1464_=_C1769( C1464 C1769 ) C1464_=_C1808( C1464 C1808 ) C1464_=_C1975( C1464 C1975 ) C1464_=_C2530( C1464 C2530 ) \nC1464_=_C2961(</w:t>
      </w:r>
    </w:p>
    <w:p>
      <w:pPr>
        <w:pStyle w:val="PreformattedText"/>
        <w:bidi w:val="0"/>
        <w:spacing w:before="0" w:after="0"/>
        <w:jc w:val="left"/>
        <w:rPr/>
      </w:pPr>
      <w:r>
        <w:rPr/>
        <w:t xml:space="preserve"> </w:t>
      </w:r>
      <w:r>
        <w:rPr/>
        <w:t>C1464 C2961 ) C1464_=_C2975( C1464 C2975 ) C1464_=_C3284( C1464 C3284 ) C1464_=_C3440( C1464 C3440 ) C1464_=_C3866( C1464 C3866 ) C1464_=_C3968( C1464 C3968 ) \nC1464_=_C3969( C1464 C3969 ) C1464_=_C3970( C1464 C3970 ) C1464_=_C3971( C1464 C3971 ) C1464_=_C3972( C1464 C3972 ) C1464_=_C3973( C1464 C3973 ) C1464_=_C3974( C1464 C3974 ) \nC1465_=_C1684( C1465 C1684 ) C1465_=_C1998( C1465 C1998 ) C1465_=_C2418( C1465 C2418 ) C1465_=_C2533( C1465 C2533 ) C1465_=_C2930( C1465 C2930 ) C1465_=_C3228( C1465 C3228 ) \nC1465_=_C3285( C1465 C3285 ) C1465_=_C3375( C1465 C3375 ) C1465_=_C3496( C1465 C3496 ) C1465_=_C3949( C1465 C3949 ) C1465_=_C3968( C1465 C3968 ) C1465_=_C3996( C1465 C3996 ) \nC1465_=_C3997( C1465 C3997 ) C1465_=_C3998( C1465 C3998 ) C1465_=_C3999( C1465 C3999 ) C1465_=_C4000( C1465 C4000 ) C1465_=_C4001( C1465 C4001 ) C1474_=_C1484( C1474 C1484 ) \nC1474_=_C1485( C1474 C1485 ) C1474_=_C1488( C1474 C1488 ) C1474_=_C1491( C1474 C1491 ) C1474_=_C1492( C1474 C1492 ) C1474_=_C1493( C1474 C1493 ) C1474_=_C2174( C1474 C2174 ) \nC1474_=_C2340( C1474 C2340 ) C1474_=_C2499( C1474 C2499 ) C1474_=_C2500( C1474 C2500 ) C1474_=_C2501( C1474 C2501 ) C1474_=_C2504( C1474 C2504 ) C1474_=_C2507( C1474 C2507 ) \nC1474_=_C2510( C1474 C2510 ) C1474_=_C2512( C1474 C2512 ) C1474_=_C2513( C1474 C2513 ) C1484_=_C1485( C1484 C1485 ) C1484_=_C1488( C1484 C1488 ) C1484_=_C1491( C1484 C1491 ) \nC1484_=_C1492( C1484 C1492 ) C1484_=_C1493( C1484 C1493 ) C1484_=_C2243( C1484 C2243 ) C1484_=_C2580( C1484 C2580 ) C1484_=_C2795( C1484 C2795 ) C1484_=_C2825( C1484 C2825 ) \nC1484_=_C3076( C1484 C3076 ) C1484_=_C3144( C1484 C3144 ) C1484_=_C3199( C1484 C3199 ) C1484_=_C3396( C1484 C3396 ) C1484_=_C3397( C1484 C3397 ) C1484_=_C3402( C1484 C3402 ) \nC1485_=_C1488( C1485 C1488 ) C1485_=_C1491( C1485 C1491 ) C1485_=_C1492( C1485 C1492 ) C1485_=_C1493( C1485 C1493 ) C1485_=_C1611( C1485 C1611 ) C1485_=_C1680( C1485 C1680 ) \nC1485_=_C1969( C1485 C1969 ) C1485_=_C2263( C1485 C2263 ) C1485_=_C2523( C1485 C2523 ) C1485_=_C2581( C1485 C2581 ) C1485_=_C2746( C1485 C2746 ) C1485_=_C3078( C1485 C3078 ) \nC1485_=_C3184( C1485 C3184 ) C1485_=_C3200( C1485 C3200 ) C1485_=_C3282( C1485 C3282 ) C1485_=_C3396( C1485 C3396 ) C1485_=_C3490( C1485 C3490 ) C1485_=_C3491( C1485 C3491 ) \nC1485_=_C3492( C1485 C3492 ) C1485_=_C3494( C1485 C3494 ) C1485_=_C3496( C1485 C3496 ) C1485_=_C3497( C1485 C3497 ) C1485_=_C3498( C1485 C3498 ) C1485_=_C3499( C1485 C3499 ) \nC1485_=_C3500( C1485 C3500 ) C1488_=_C1491( C1488 C1491 ) C1488_=_C1492( C1488 C1492 ) C1488_=_C1493( C1488 C1493 ) C1488_=_C2186( C1488 C2186 ) C1488_=_C2990( C1488 C2990 ) \nC1488_=_C3693( C1488 C3693 ) C1488_=_C3798( C1488 C3798 ) C1488_=_C3799( C1488 C3799 ) C1488_=_C3801( C1488 C3801 ) C1488_=_C3803( C1488 C3803 ) C1491_=_C1492( C1491 C1492 ) \nC1491_=_C1493( C1491 C1493 ) C1491_=_C2250( C1491 C2250 ) C1491_=_C2587( C1491 C2587 ) C1491_=_C3085( C1491 C3085 ) C1491_=_C3206( C1491 C3206 ) C1491_=_C3497( C1491 C3497 ) \nC1491_=_C3636( C1491 C3636 ) C1491_=_C3867( C1491 C3867 ) C1491_=_C3928( C1491 C3928 ) C1491_=_C3969( C1491 C3969 ) C1491_=_C4006( C1491 C4006 ) C1491_=_C4009( C1491 C4009 ) \nC1492_=_C1493( C1492 C1493 ) C1492_=_C2191( C1492 C2191 ) C1492_=_C2996( C1492 C2996 ) C1492_=_C3701( C1492 C3701 ) C1492_=_C3845( C1492 C3845 ) C1492_=_C3854( C1492 C3854 ) \nC1492_=_C3992( C1492 C3992 ) C1493_=_C1665( C1493 C1665 ) C1493_=_C2591( C1493 C2591 ) C1493_=_C3089( C1493 C3089 ) C1493_=_C3209( C1493 C3209 ) C1493_=_C3394( C1493 C3394 ) \nC1493_=_C3499( C1493 C3499 ) C1493_=_C3639( C1493 C3639 ) C1493_=_C3931( C1493 C3931 ) C1493_=_C4096( C1493 C4096 ) C1501_=_C1505( C1501 C1505 ) C1501_=_C1506( C1501 C1506 ) \nC1501_=_C1509( C1501 C1509 ) C1501_=_C1511( C1501 C1511 ) C1501_=_C1527( C1501 C1527 ) C1501_=_C1700( C1501 C1700 ) C1501_=_C1823( C1501 C1823 ) C1501_=_C2118( C1501 C2118 ) \nC1501_=_C2361( C1501 C2361 ) C1501_=_C2679( C1501 C2679 ) C1501_=_C3157( C1501 C3157 ) C1501_=_C3159( C1501 C3159 ) C1501_=_C3162( C1501 C3162 ) C1501_=_C3163( C1501 C3163 ) \nC1501_=_C3165( C1501 C3165 ) C1501_=_C3167( C1501 C3167 ) C1501_=_C3168( C1501 C3168 ) C1501_=_C3169( C1501 C3169 ) C1501_=_C3170( C1501 C3170 ) C1501_=_C3171( C1501 C3171 ) \nC1505_=_C1506( C1505 C1506 ) C1505_=_C1509( C1505 C1509 ) C1505_=_C1511( C1505 C1511 ) C1505_=_C1705( C1505 C1705 ) C1505_=_C1827( C1505 C1827 ) C1505_=_C2014( C1505 C2014 ) \nC1505_=_C2080( C1505 C2080 ) C1505_=_C2120( C1505 C2120 ) C1505_=_C2431( C1505 C2431 ) C1505_=_C3060( C1505 C3060 ) C1505_=_C3211( C1505 C3211 ) C1505_=_C3259( C1505 C3259 ) \nC1505_=_C3408( C1505 C3408 ) C1505_=_C3504( C1505 C3504 ) C1505_=_C3505( C1505 C3505 ) C1505_=_C3506( C1505 C3506 ) C1505_=_C3508( C1505 C3508 ) C1505_=_C3509( C1505 C3509 ) \nC1506_=_C1509( C1506 C1509 ) C1506_=_C1511( C1506 C1511 ) C1506_=_C1706( C1506 C1706 ) C1506_=_C1828( C1506 C1828 ) C1506_=_C2121( C1506 C2121 ) C1506_=_C3260( C1506 C3260 ) \nC1506_=_C3355( C1506 C3355 ) C1506_=_C3510( C1506 C3510 ) C1506_=_C3512( C1506 C3512 ) C1506_=_C3513( C1506 C3513 ) C1506_=_C3515( C1506 C3515 ) C1506_=_C3516( C1506 C3516 ) \nC1506_=_C3517( C1506 C3517 ) C1506_=_C3518( C1506 C3518 ) C1506_=_C3519( C1506 C3519 ) C1509_=_C1511( C1509 C1511 ) C1509_=_C1882( C1509 C1882 ) C1509_=_C2289( C1509 C2289 ) \nC1509_=_C2633( C1509 C2633 ) C1509_=_C2924( C1509 C2924 ) C1509_=_C3240( C1509 C3240 ) C1509_=_C3599( C1509 C3599 ) C1509_=_C3623( C1509 C3623 ) C1509_=_C3677( C1509 C3677 ) \nC1509_=_C3680( C1509 C3680 ) C1509_=_C3681( C1509 C3681 ) C1509_=_C3682( C1509 C3682 ) C1509_=_C3683( C1509 C3683 ) C1511_=_C1659( C1511 C1659 ) C1511_=_C1885( C1511 C1885 ) \nC1511_=_C2415( C1511 C2415 ) C1511_=_C2474( C1511 C2474 ) C1511_=_C2861( C1511 C2861 ) C1511_=_C2929( C1511 C2929 ) C1511_=_C3246( C1511 C3246 ) C1511_=_C3458( C1511 C3458 ) \nC1511_=_C3603( C1511 C3603 ) C1511_=_C3745( C1511 C3745 ) C1511_=_C3834( C1511 C3834 ) C1511_=_C3883( C1511 C3883 ) C1511_=_C3885( C1511 C3885 ) C1511_=_C3886( C1511 C3886 ) \nC1524_=_C1526( C1524 C1526 ) C1524_=_C1527( C1524 C1527 ) C1524_=_C1534( C1524 C1534 ) C1524_=_C1535( C1524 C1535 ) C1524_=_C1537( C1524 C1537 ) C1524_=_C1541( C1524 C1541 ) \nC1524_=_C1861( C1524 C1861 ) C1524_=_C1922( C1524 C1922 ) C1524_=_C2116( C1524 C2116 ) C1524_=_C2382( C1524 C2382 ) C1524_=_C2424( C1524 C2424 ) C1524_=_C2791( C1524 C2791 ) \nC1524_=_C2822( C1524 C2822 ) C1524_=_C2823( C1524 C2823 ) C1524_=_C2824( C1524 C2824 ) C1524_=_C2825( C1524 C2825 ) C1524_=_C2826( C1524 C2826 ) C1524_=_C2827( C1524 C2827 ) \nC1524_=_C2828( C1524 C2828 ) C1524_=_C2829( C1524 C2829 ) C1524_=_C2830( C1524 C2830 ) C1524_=_C2831( C1524 C2831 ) C1524_=_C2832( C1524 C2832 ) C1524_=_C2833( C1524 C2833 ) \nC1524_=_C2834( C1524 C2834 ) C1524_=_C2835( C1524 C2835 ) C1524_=_C2836( C1524 C2836 ) C1526_=_C1527( C1526 C1527 ) C1526_=_C1534( C1526 C1534 ) C1526_=_C1535( C1526 C1535 ) \nC1526_=_C1537( C1526 C1537 ) C1526_=_C1541( C1526 C1541 ) C1526_=_C2094( C1526 C2094 ) C1526_=_C2223( C1526 C2223 ) C1526_=_C2678( C1526 C2678 ) C1526_=_C2823( C1526 C2823 ) \nC1526_=_C3144( C1526 C3144 ) C1526_=_C3145( C1526 C3145 ) C1526_=_C3146( C1526 C3146 ) C1526_=_C3148( C1526 C3148 ) C1526_=_C3149( C1526 C3149 ) C1526_=_C3150( C1526 C3150 ) \nC1526_=_C3152( C1526 C3152 ) C1526_=_C3153( C1526 C3153 ) C1526_=_C3154( C1526 C3154 ) C1526_=_C3155( C1526 C3155 ) C1526_=_C3156( C1526 C3156 ) C1527_=_C1534( C1527 C1534 ) \nC1527_=_C1535( C1527 C1535 ) C1527_=_C1537( C1527 C1537 ) C1527_=_C1541( C1527 C1541 ) C1527_=_C1700( C1527 C1700 ) C1527_=_C1823( C1527 C1823 ) C1527_=_C2118( C1527 C2118 ) \nC1527_=_C2361( C1527 C2361 ) C1527_=_C2679( C1527 C2679 ) C1527_=_C3157( C1527 C3157 ) C1527_=_C3159( C1527 C3159 ) C1527_=_C3162( C1527 C3162 ) C1527_=_C3163( C1527 C3163 ) \nC1527_=_C3165( C1527 C3165 ) C1527_=_C3167( C1527 C3167 ) C1527_=_C3168( C1527 C3168 ) C1527_=_C3169( C1527 C3169 ) C1527_=_C3170( C1527 C3170 ) C1527_=_C3171( C1527 C3171 ) \nC1534_=_C1535( C1534 C1535 ) C1534_=_C1537( C1534 C1537 ) C1534_=_C1541( C1534 C1541 ) C1534_=_C1571( C1534 C1571 ) C1534_=_C1767( C1534 C1767 ) C1534_=_C1804( C1534 C1804 ) \nC1534_=_C2247( C1534 C2247 ) C1534_=_C2685( C1534 C2685 ) C1534_=_C2766( C1534 C2766 ) C1534_=_C3484( C1534 C3484 ) C1534_=_C3865( C1534 C3865 ) C1534_=_C3866( C1534 C3866 ) \nC1534_=_C3867( C1534 C3867 ) C1534_=_C3868( C1534 C3868 ) C1534_=_C3869( C1534 C3869 ) C1534_=_C3870( C1534 C3870 ) C1534_=_C3871( C1534 C3871 ) C1535_=_C1537( C1535 C1537 ) \nC1535_=_C1541( C1535 C1541 ) C1535_=_C1554( C1535 C1554 ) C1535_=_C1709( C1535 C1709 ) C1535_=_C2125( C1535 C2125 ) C1535_=_C2168( C1535 C2168 ) C1535_=_C2336( C1535 C2336 ) \nC1535_=_C2513( C1535 C2513 ) C1535_=_C2620( C1535 C2620 ) C1535_=_C2687( C1535 C2687 ) C1535_=_C2804( C1535 C2804 ) C1535_=_C3022( C1535 C3022 ) C1535_=_C3152( C1535 C3152 ) \nC1535_=_C3167( C1535 C3167 ) C1535_=_C3431( C1535 C3431 ) C1535_=_C3485( C1535 C3485 ) C1535_=_C3584( C1535 C3584 ) C1535_=_C3768( C1535 C3768 ) C1535_=_C3868( C1535 C3868 ) \nC1535_=_C4023( C1535 C4023 ) C1535_=_C4024( C1535 C4024 ) C1535_=_C4025( C1535 C4025 ) C1535_=_C4026( C1535 C4026 ) C1537_=_C1541( C1537 C1541 ) C1537_=_C1872( C1537 C1872 ) \nC1537_=_C1933( C1537 C1933 ) C1537_=_C2004( C1537 C2004 ) C1537_=_C2025( C1537 C2025 ) C1537_=_C2085( C1537 C2085 ) C1537_=_C2274( C1537 C2274 ) C1537_=_C2834( C1537 C2834 ) \nC1537_=_C3298( C1537 C3298 ) C1537_=_C3330( C1537 C3330 ) C1537_=_C3417( C1537 C3417 ) C1537_=_C3539( C1537 C3539 ) C1537_=_C3891( C1537 C3891 ) C1537_=_C4078( C1537 C4078 ) \nC1537_=_C4079( C1537 C4079 ) C1537_=_C4080( C1537 C4080 ) C1541_=_C1752( C1541 C1752 ) C1541_=_C1876( C1541 C1876 ) C1541_=_C1937( C1541 C1937 ) C1541_=_C1959( C1541 C1959 ) \nC1541_=_C2888( C1541 C2888 ) C1541_=_C2906( C1541 C2906 ) C1541_=_C3011( C1541 C3011 ) C1541_=_C3182( C1541 C3182 ) C1541_=_C3280( C1541 C3280 ) C1541_=_C3302( C1541 C3302 ) \nC1541_=_C3544( C1541 C3544 ) C1541_=_C3762( C1541 C3762 ) C1541_=_C3987(</w:t>
      </w:r>
    </w:p>
    <w:p>
      <w:pPr>
        <w:pStyle w:val="PreformattedText"/>
        <w:bidi w:val="0"/>
        <w:spacing w:before="0" w:after="0"/>
        <w:jc w:val="left"/>
        <w:rPr/>
      </w:pPr>
      <w:r>
        <w:rPr/>
        <w:t xml:space="preserve"> </w:t>
      </w:r>
      <w:r>
        <w:rPr/>
        <w:t>C1541 C3987 ) C1541_=_C4071( C1541 C4071 ) C1541_=_C4080( C1541 C4080 ) C1541_=_C4110( C1541 C4110 ) \nC1541_=_C4116( C1541 C4116 ) C1541_=_C4117( C1541 C4117 ) C1544_=_C1545( C1544 C1545 ) C1544_=_C1547( C1544 C1547 ) C1544_=_C1554( C1544 C1554 ) C1544_=_C1556( C1544 C1556 ) \nC1544_=_C2111( C1544 C2111 ) C1544_=_C2218( C1544 C2218 ) C1544_=_C2220( C1544 C2220 ) C1544_=_C2221( C1544 C2221 ) C1544_=_C2222( C1544 C2222 ) C1544_=_C2223( C1544 C2223 ) \nC1544_=_C2224( C1544 C2224 ) C1544_=_C2225( C1544 C2225 ) C1544_=_C2228( C1544 C2228 ) C1544_=_C2230( C1544 C2230 ) C1544_=_C2231( C1544 C2231 ) C1544_=_C2232( C1544 C2232 ) \nC1544_=_C2234( C1544 C2234 ) C1544_=_C2235( C1544 C2235 ) C1544_=_C2237( C1544 C2237 ) C1545_=_C1547( C1545 C1547 ) C1545_=_C1554( C1545 C1554 ) C1545_=_C1556( C1545 C1556 ) \nC1545_=_C1649( C1545 C1649 ) C1545_=_C2112( C1545 C2112 ) C1545_=_C2218( C1545 C2218 ) C1545_=_C2323( C1545 C2323 ) C1545_=_C2324( C1545 C2324 ) C1545_=_C2325( C1545 C2325 ) \nC1545_=_C2327( C1545 C2327 ) C1545_=_C2330( C1545 C2330 ) C1545_=_C2331( C1545 C2331 ) C1545_=_C2333( C1545 C2333 ) C1545_=_C2335( C1545 C2335 ) C1545_=_C2336( C1545 C2336 ) \nC1545_=_C2339( C1545 C2339 ) C1547_=_C1554( C1547 C1554 ) C1547_=_C1556( C1547 C1556 ) C1547_=_C1780( C1547 C1780 ) C1547_=_C2656( C1547 C2656 ) C1547_=_C2657( C1547 C2657 ) \nC1547_=_C2659( C1547 C2659 ) C1547_=_C2660( C1547 C2660 ) C1547_=_C2662( C1547 C2662 ) C1547_=_C2663( C1547 C2663 ) C1547_=_C2664( C1547 C2664 ) C1547_=_C2665( C1547 C2665 ) \nC1547_=_C2666( C1547 C2666 ) C1547_=_C2667( C1547 C2667 ) C1547_=_C2668( C1547 C2668 ) C1547_=_C2669( C1547 C2669 ) C1547_=_C2672( C1547 C2672 ) C1554_=_C1556( C1554 C1556 ) \nC1554_=_C1709( C1554 C1709 ) C1554_=_C2125( C1554 C2125 ) C1554_=_C2168( C1554 C2168 ) C1554_=_C2336( C1554 C2336 ) C1554_=_C2513( C1554 C2513 ) C1554_=_C2620( C1554 C2620 ) \nC1554_=_C2687( C1554 C2687 ) C1554_=_C2804( C1554 C2804 ) C1554_=_C3022( C1554 C3022 ) C1554_=_C3152( C1554 C3152 ) C1554_=_C3167( C1554 C3167 ) C1554_=_C3431( C1554 C3431 ) \nC1554_=_C3485( C1554 C3485 ) C1554_=_C3584( C1554 C3584 ) C1554_=_C3768( C1554 C3768 ) C1554_=_C3868( C1554 C3868 ) C1554_=_C4023( C1554 C4023 ) C1554_=_C4024( C1554 C4024 ) \nC1554_=_C4025( C1554 C4025 ) C1554_=_C4026( C1554 C4026 ) C1556_=_C1731( C1556 C1731 ) C1556_=_C1814( C1556 C1814 ) C1556_=_C2498( C1556 C2498 ) C1556_=_C2555( C1556 C2555 ) \nC1556_=_C2937( C1556 C2937 ) C1556_=_C3027( C1556 C3027 ) C1556_=_C3156( C1556 C3156 ) C1556_=_C3194( C1556 C3194 ) C1556_=_C3315( C1556 C3315 ) C1556_=_C3608( C1556 C3608 ) \nC1556_=_C3650( C1556 C3650 ) C1556_=_C3711( C1556 C3711 ) C1556_=_C3780( C1556 C3780 ) C1556_=_C3797( C1556 C3797 ) C1556_=_C3856( C1556 C3856 ) C1558_=_C1559( C1558 C1559 ) \nC1558_=_C1562( C1558 C1562 ) C1558_=_C1564( C1558 C1564 ) C1558_=_C1571( C1558 C1571 ) C1558_=_C1572( C1558 C1572 ) C1558_=_C1573( C1558 C1573 ) C1558_=_C1575( C1558 C1575 ) \nC1558_=_C1580( C1558 C1580 ) C1558_=_C1603( C1558 C1603 ) C1558_=_C2132( C1558 C2132 ) C1558_=_C2133( C1558 C2133 ) C1558_=_C2135( C1558 C2135 ) C1558_=_C2137( C1558 C2137 ) \nC1558_=_C2140( C1558 C2140 ) C1558_=_C2141( C1558 C2141 ) C1558_=_C2143( C1558 C2143 ) C1558_=_C2144( C1558 C2144 ) C1558_=_C2145( C1558 C2145 ) C1558_=_C2146( C1558 C2146 ) \nC1558_=_C2148( C1558 C2148 ) C1558_=_C2149( C1558 C2149 ) C1558_=_C2150( C1558 C2150 ) C1558_=_C2151( C1558 C2151 ) C1558_=_C2152( C1558 C2152 ) C1558_=_C2153( C1558 C2153 ) \nC1559_=_C1562( C1559 C1562 ) C1559_=_C1564( C1559 C1564 ) C1559_=_C1571( C1559 C1571 ) C1559_=_C1572( C1559 C1572 ) C1559_=_C1573( C1559 C1573 ) C1559_=_C1575( C1559 C1575 ) \nC1559_=_C1580( C1559 C1580 ) C1559_=_C1629( C1559 C1629 ) C1559_=_C1939( C1559 C1939 ) C1559_=_C2031( C1559 C2031 ) C1559_=_C2279( C1559 C2279 ) C1559_=_C2340( C1559 C2340 ) \nC1559_=_C2345( C1559 C2345 ) C1559_=_C2347( C1559 C2347 ) C1559_=_C2349( C1559 C2349 ) C1559_=_C2350( C1559 C2350 ) C1559_=_C2352( C1559 C2352 ) C1559_=_C2354( C1559 C2354 ) \nC1559_=_C2355( C1559 C2355 ) C1559_=_C2356( C1559 C2356 ) C1559_=_C2357( C1559 C2357 ) C1562_=_C1564( C1562 C1564 ) C1562_=_C1571( C1562 C1571 ) C1562_=_C1572( C1562 C1572 ) \nC1562_=_C1573( C1562 C1573 ) C1562_=_C1575( C1562 C1575 ) C1562_=_C1580( C1562 C1580 ) C1562_=_C2034( C1562 C2034 ) C1562_=_C2443( C1562 C2443 ) C1562_=_C2499( C1562 C2499 ) \nC1562_=_C2574( C1562 C2574 ) C1562_=_C2576( C1562 C2576 ) C1562_=_C2578( C1562 C2578 ) C1562_=_C2580( C1562 C2580 ) C1562_=_C2581( C1562 C2581 ) C1562_=_C2582( C1562 C2582 ) \nC1562_=_C2585( C1562 C2585 ) C1562_=_C2586( C1562 C2586 ) C1562_=_C2587( C1562 C2587 ) C1562_=_C2588( C1562 C2588 ) C1562_=_C2589( C1562 C2589 ) C1562_=_C2590( C1562 C2590 ) \nC1562_=_C2591( C1562 C2591 ) C1564_=_C1571( C1564 C1571 ) C1564_=_C1572( C1564 C1572 ) C1564_=_C1573( C1564 C1573 ) C1564_=_C1575( C1564 C1575 ) C1564_=_C1580( C1564 C1580 ) \nC1564_=_C1698( C1564 C1698 ) C1564_=_C2156( C1564 C2156 ) C1564_=_C2500( C1564 C2500 ) C1564_=_C2761( C1564 C2761 ) C1564_=_C2791( C1564 C2791 ) C1564_=_C2792( C1564 C2792 ) \nC1564_=_C2794( C1564 C2794 ) C1564_=_C2795( C1564 C2795 ) C1564_=_C2796( C1564 C2796 ) C1564_=_C2797( C1564 C2797 ) C1564_=_C2798( C1564 C2798 ) C1564_=_C2799( C1564 C2799 ) \nC1564_=_C2800( C1564 C2800 ) C1564_=_C2803( C1564 C2803 ) C1564_=_C2804( C1564 C2804 ) C1564_=_C2805( C1564 C2805 ) C1564_=_C2806( C1564 C2806 ) C1564_=_C2807( C1564 C2807 ) \nC1571_=_C1572( C1571 C1572 ) C1571_=_C1573( C1571 C1573 ) C1571_=_C1575( C1571 C1575 ) C1571_=_C1580( C1571 C1580 ) C1571_=_C1767( C1571 C1767 ) C1571_=_C1804( C1571 C1804 ) \nC1571_=_C2247( C1571 C2247 ) C1571_=_C2685( C1571 C2685 ) C1571_=_C2766( C1571 C2766 ) C1571_=_C3484( C1571 C3484 ) C1571_=_C3865( C1571 C3865 ) C1571_=_C3866( C1571 C3866 ) \nC1571_=_C3867( C1571 C3867 ) C1571_=_C3868( C1571 C3868 ) C1571_=_C3869( C1571 C3869 ) C1571_=_C3870( C1571 C3870 ) C1571_=_C3871( C1571 C3871 ) C1572_=_C1573( C1572 C1573 ) \nC1572_=_C1575( C1572 C1575 ) C1572_=_C1580( C1572 C1580 ) C1572_=_C2294( C1572 C2294 ) C1572_=_C2475( C1572 C2475 ) C1572_=_C2637( C1572 C2637 ) C1572_=_C2767( C1572 C2767 ) \nC1572_=_C3248( C1572 C3248 ) C1572_=_C3626( C1572 C3626 ) C1572_=_C3858( C1572 C3858 ) C1572_=_C3907( C1572 C3907 ) C1572_=_C3909( C1572 C3909 ) C1573_=_C1575( C1573 C1575 ) \nC1573_=_C1580( C1573 C1580 ) C1573_=_C2047( C1573 C2047 ) C1573_=_C2510( C1573 C2510 ) C1573_=_C3094( C1573 C3094 ) C1573_=_C3292( C1573 C3292 ) C1573_=_C3360( C1573 C3360 ) \nC1573_=_C3402( C1573 C3402 ) C1573_=_C3494( C1573 C3494 ) C1573_=_C3814( C1573 C3814 ) C1573_=_C3927( C1573 C3927 ) C1573_=_C3928( C1573 C3928 ) C1573_=_C3929( C1573 C3929 ) \nC1573_=_C3930( C1573 C3930 ) C1573_=_C3931( C1573 C3931 ) C1575_=_C1580( C1575 C1580 ) C1575_=_C1849( C1575 C1849 ) C1575_=_C1996( C1575 C1996 ) C1575_=_C2567( C1575 C2567 ) \nC1575_=_C2770( C1575 C2770 ) C1575_=_C3019( C1575 C3019 ) C1575_=_C3136( C1575 C3136 ) C1575_=_C3321( C1575 C3321 ) C1575_=_C3373( C1575 C3373 ) C1575_=_C3525( C1575 C3525 ) \nC1575_=_C3581( C1575 C3581 ) C1575_=_C3611( C1575 C3611 ) C1575_=_C3914( C1575 C3914 ) C1575_=_C3948( C1575 C3948 ) C1575_=_C3957( C1575 C3957 ) C1575_=_C3959( C1575 C3959 ) \nC1575_=_C3960( C1575 C3960 ) C1575_=_C3961( C1575 C3961 ) C1575_=_C3962( C1575 C3962 ) C1575_=_C3963( C1575 C3963 ) C1580_=_C2421( C1580 C2421 ) C1580_=_C2480( C1580 C2480 ) \nC1580_=_C2773( C1580 C2773 ) C1580_=_C3256( C1580 C3256 ) C1580_=_C3465( C1580 C3465 ) C1580_=_C3750( C1580 C3750 ) C1580_=_C3863( C1580 C3863 ) C1580_=_C3939( C1580 C3939 ) \nC1590_=_C1600( C1590 C1600 ) C1590_=_C1632( C1590 C1632 ) C1590_=_C1656( C1590 C1656 ) C1590_=_C2386( C1590 C2386 ) C1590_=_C2696( C1590 C2696 ) C1590_=_C2855( C1590 C2855 ) \nC1590_=_C3382( C1590 C3382 ) C1590_=_C3383( C1590 C3383 ) C1590_=_C3386( C1590 C3386 ) C1590_=_C3387( C1590 C3387 ) C1590_=_C3388( C1590 C3388 ) C1590_=_C3389( C1590 C3389 ) \nC1590_=_C3390( C1590 C3390 ) C1590_=_C3391( C1590 C3391 ) C1590_=_C3392( C1590 C3392 ) C1590_=_C3393( C1590 C3393 ) C1590_=_C3394( C1590 C3394 ) C1590_=_C3395( C1590 C3395 ) \nC1600_=_C1792( C1600 C1792 ) C1600_=_C2536( C1600 C2536 ) C1600_=_C2706( C1600 C2706 ) C1600_=_C2871( C1600 C2871 ) C1600_=_C2905( C1600 C2905 ) C1600_=_C3270( C1600 C3270 ) \nC1600_=_C3393( C1600 C3393 ) C1600_=_C3421( C1600 C3421 ) C1600_=_C3675( C1600 C3675 ) C1600_=_C3773( C1600 C3773 ) C1600_=_C3788( C1600 C3788 ) C1600_=_C3817( C1600 C3817 ) \nC1600_=_C3882( C1600 C3882 ) C1600_=_C3926( C1600 C3926 ) C1600_=_C3955( C1600 C3955 ) C1600_=_C3994( C1600 C3994 ) C1600_=_C4046( C1600 C4046 ) C1600_=_C4098( C1600 C4098 ) \nC1603_=_C1608( C1603 C1608 ) C1603_=_C1611( C1603 C1611 ) C1603_=_C1613( C1603 C1613 ) C1603_=_C1614( C1603 C1614 ) C1603_=_C1615( C1603 C1615 ) C1603_=_C2132( C1603 C2132 ) \nC1603_=_C2133( C1603 C2133 ) C1603_=_C2135( C1603 C2135 ) C1603_=_C2137( C1603 C2137 ) C1603_=_C2140( C1603 C2140 ) C1603_=_C2141( C1603 C2141 ) C1603_=_C2143( C1603 C2143 ) \nC1603_=_C2144( C1603 C2144 ) C1603_=_C2145( C1603 C2145 ) C1603_=_C2146( C1603 C2146 ) C1603_=_C2148( C1603 C2148 ) C1603_=_C2149( C1603 C2149 ) C1603_=_C2150( C1603 C2150 ) \nC1603_=_C2151( C1603 C2151 ) C1603_=_C2152( C1603 C2152 ) C1603_=_C2153( C1603 C2153 ) C1608_=_C1611( C1608 C1611 ) C1608_=_C1613( C1608 C1613 ) C1608_=_C1614( C1608 C1614 ) \nC1608_=_C1615( C1608 C1615 ) C1608_=_C1701( C1608 C1701 ) C1608_=_C2140( C1608 C2140 ) C1608_=_C2160( C1608 C2160 ) C1608_=_C2201( C1608 C2201 ) C1608_=_C2384( C1608 C2384 ) \nC1608_=_C2504( C1608 C2504 ) C1608_=_C2745( C1608 C2745 ) C1608_=_C2794( C1608 C2794 ) C1608_=_C2921( C1608 C2921 ) C1608_=_C3012( C1608 C3012 ) C1608_=_C3105( C1608 C3105 ) \nC1608_=_C3222( C1608 C3222 ) C1608_=_C3224( C1608 C3224 ) C1608_=_C3225( C1608 C3225 ) C1608_=_C3226( C1608 C3226 ) C1608_=_C3227( C1608 C3227 ) C1608_=_C3228( C1608 C3228 ) \nC1608_=_C3229( C1608 C3229 ) C1608_=_C3231( C1608 C3231 ) C1608_=_C3233( C1608 C3233 ) C1608_=_C3235( C1608 C3235 ) C1608_=_C3236(</w:t>
      </w:r>
    </w:p>
    <w:p>
      <w:pPr>
        <w:pStyle w:val="PreformattedText"/>
        <w:bidi w:val="0"/>
        <w:spacing w:before="0" w:after="0"/>
        <w:jc w:val="left"/>
        <w:rPr/>
      </w:pPr>
      <w:r>
        <w:rPr/>
        <w:t xml:space="preserve"> </w:t>
      </w:r>
      <w:r>
        <w:rPr/>
        <w:t>C1608 C3236 ) C1608_=_C3237( C1608 C3237 ) \nC1608_=_C3238( C1608 C3238 ) C1611_=_C1613( C1611 C1613 ) C1611_=_C1614( C1611 C1614 ) C1611_=_C1615( C1611 C1615 ) C1611_=_C1680( C1611 C1680 ) C1611_=_C1969( C1611 C1969 ) \nC1611_=_C2263( C1611 C2263 ) C1611_=_C2523( C1611 C2523 ) C1611_=_C2581( C1611 C2581 ) C1611_=_C2746( C1611 C2746 ) C1611_=_C3078( C1611 C3078 ) C1611_=_C3184( C1611 C3184 ) \nC1611_=_C3200( C1611 C3200 ) C1611_=_C3282( C1611 C3282 ) C1611_=_C3396( C1611 C3396 ) C1611_=_C3490( C1611 C3490 ) C1611_=_C3491( C1611 C3491 ) C1611_=_C3492( C1611 C3492 ) \nC1611_=_C3494( C1611 C3494 ) C1611_=_C3496( C1611 C3496 ) C1611_=_C3497( C1611 C3497 ) C1611_=_C3498( C1611 C3498 ) C1611_=_C3499( C1611 C3499 ) C1611_=_C3500( C1611 C3500 ) \nC1613_=_C1614( C1613 C1614 ) C1613_=_C1615( C1613 C1615 ) C1613_=_C1971( C1613 C1971 ) C1613_=_C1990( C1613 C1990 ) C1613_=_C2265( C1613 C2265 ) C1613_=_C2411( C1613 C2411 ) \nC1613_=_C2748( C1613 C2748 ) C1613_=_C3186( C1613 C3186 ) C1613_=_C3368( C1613 C3368 ) C1613_=_C3452( C1613 C3452 ) C1613_=_C3491( C1613 C3491 ) C1613_=_C3567( C1613 C3567 ) \nC1613_=_C3588( C1613 C3588 ) C1613_=_C3590( C1613 C3590 ) C1613_=_C3593( C1613 C3593 ) C1613_=_C3594( C1613 C3594 ) C1613_=_C3596( C1613 C3596 ) C1614_=_C1615( C1614 C1615 ) \nC1614_=_C1786( C1614 C1786 ) C1614_=_C2145( C1614 C2145 ) C1614_=_C2388( C1614 C2388 ) C1614_=_C2749( C1614 C2749 ) C1614_=_C2941( C1614 C2941 ) C1614_=_C3424( C1614 C3424 ) \nC1614_=_C3651( C1614 C3651 ) C1614_=_C3652( C1614 C3652 ) C1614_=_C3653( C1614 C3653 ) C1614_=_C3654( C1614 C3654 ) C1614_=_C3655( C1614 C3655 ) C1614_=_C3656( C1614 C3656 ) \nC1614_=_C3657( C1614 C3657 ) C1614_=_C3660( C1614 C3660 ) C1614_=_C3661( C1614 C3661 ) C1614_=_C3662( C1614 C3662 ) C1615_=_C1743( C1615 C1743 ) C1615_=_C1972( C1615 C1972 ) \nC1615_=_C2064( C1615 C2064 ) C1615_=_C2267( C1615 C2267 ) C1615_=_C2333( C1615 C2333 ) C1615_=_C2452( C1615 C2452 ) C1615_=_C2737( C1615 C2737 ) C1615_=_C2750( C1615 C2750 ) \nC1615_=_C2859( C1615 C2859 ) C1615_=_C3081( C1615 C3081 ) C1615_=_C3189( C1615 C3189 ) C1615_=_C3346( C1615 C3346 ) C1615_=_C3438( C1615 C3438 ) C1615_=_C3455( C1615 C3455 ) \nC1615_=_C3570( C1615 C3570 ) C1615_=_C3588( C1615 C3588 ) C1615_=_C3745( C1615 C3745 ) C1615_=_C3746( C1615 C3746 ) C1615_=_C3747( C1615 C3747 ) C1615_=_C3748( C1615 C3748 ) \nC1615_=_C3749( C1615 C3749 ) C1615_=_C3750( C1615 C3750 ) C1615_=_C3751( C1615 C3751 ) C1624_=_C1628( C1624 C1628 ) C1624_=_C1629( C1624 C1629 ) C1624_=_C1632( C1624 C1632 ) \nC1624_=_C1638( C1624 C1638 ) C1624_=_C1644( C1624 C1644 ) C1624_=_C1649( C1624 C1649 ) C1624_=_C1650( C1624 C1650 ) C1624_=_C1652( C1624 C1652 ) C1624_=_C1653( C1624 C1653 ) \nC1624_=_C1654( C1624 C1654 ) C1624_=_C1655( C1624 C1655 ) C1624_=_C1656( C1624 C1656 ) C1624_=_C1657( C1624 C1657 ) C1624_=_C1658( C1624 C1658 ) C1624_=_C1659( C1624 C1659 ) \nC1624_=_C1661( C1624 C1661 ) C1624_=_C1662( C1624 C1662 ) C1624_=_C1664( C1624 C1664 ) C1624_=_C1665( C1624 C1665 ) C1624_=_C1666( C1624 C1666 ) C1628_=_C1629( C1628 C1629 ) \nC1628_=_C1632( C1628 C1632 ) C1628_=_C1638( C1628 C1638 ) C1628_=_C1644( C1628 C1644 ) C1628_=_C1938( C1628 C1938 ) C1628_=_C2279( C1628 C2279 ) C1628_=_C2280( C1628 C2280 ) \nC1628_=_C2281( C1628 C2281 ) C1628_=_C2282( C1628 C2282 ) C1628_=_C2284( C1628 C2284 ) C1628_=_C2285( C1628 C2285 ) C1628_=_C2286( C1628 C2286 ) C1628_=_C2288( C1628 C2288 ) \nC1628_=_C2289( C1628 C2289 ) C1628_=_C2290( C1628 C2290 ) C1628_=_C2291( C1628 C2291 ) C1628_=_C2292( C1628 C2292 ) C1628_=_C2293( C1628 C2293 ) C1628_=_C2294( C1628 C2294 ) \nC1628_=_C2295( C1628 C2295 ) C1628_=_C2296( C1628 C2296 ) C1628_=_C2298( C1628 C2298 ) C1628_=_C2299( C1628 C2299 ) C1628_=_C2300( C1628 C2300 ) C1629_=_C1632( C1629 C1632 ) \nC1629_=_C1638( C1629 C1638 ) C1629_=_C1644( C1629 C1644 ) C1629_=_C1939( C1629 C1939 ) C1629_=_C2031( C1629 C2031 ) C1629_=_C2279( C1629 C2279 ) C1629_=_C2340( C1629 C2340 ) \nC1629_=_C2345( C1629 C2345 ) C1629_=_C2347( C1629 C2347 ) C1629_=_C2349( C1629 C2349 ) C1629_=_C2350( C1629 C2350 ) C1629_=_C2352( C1629 C2352 ) C1629_=_C2354( C1629 C2354 ) \nC1629_=_C2355( C1629 C2355 ) C1629_=_C2356( C1629 C2356 ) C1629_=_C2357( C1629 C2357 ) C1632_=_C1638( C1632 C1638 ) C1632_=_C1644( C1632 C1644 ) C1632_=_C1656( C1632 C1656 ) \nC1632_=_C2386( C1632 C2386 ) C1632_=_C2696( C1632 C2696 ) C1632_=_C2855( C1632 C2855 ) C1632_=_C3382( C1632 C3382 ) C1632_=_C3383( C1632 C3383 ) C1632_=_C3386( C1632 C3386 ) \nC1632_=_C3387( C1632 C3387 ) C1632_=_C3388( C1632 C3388 ) C1632_=_C3389( C1632 C3389 ) C1632_=_C3390( C1632 C3390 ) C1632_=_C3391( C1632 C3391 ) C1632_=_C3392( C1632 C3392 ) \nC1632_=_C3393( C1632 C3393 ) C1632_=_C3394( C1632 C3394 ) C1632_=_C3395( C1632 C3395 ) C1638_=_C1644( C1638 C1644 ) C1638_=_C1929( C1638 C1929 ) C1638_=_C1950( C1638 C1950 ) \nC1638_=_C2292( C1638 C2292 ) C1638_=_C2650( C1638 C2650 ) C1638_=_C2684( C1638 C2684 ) C1638_=_C2897( C1638 C2897 ) C1638_=_C3273( C1638 C3273 ) C1638_=_C3764( C1638 C3764 ) \nC1638_=_C3781( C1638 C3781 ) C1638_=_C3798( C1638 C3798 ) C1638_=_C3842( C1638 C3842 ) C1638_=_C3844( C1638 C3844 ) C1638_=_C3845( C1638 C3845 ) C1638_=_C3846( C1638 C3846 ) \nC1644_=_C2215( C1644 C2215 ) C1644_=_C2275( C1644 C2275 ) C1644_=_C2394( C1644 C2394 ) C1644_=_C2606( C1644 C2606 ) C1644_=_C2933( C1644 C2933 ) C1644_=_C3118( C1644 C3118 ) \nC1644_=_C3218( C1644 C3218 ) C1644_=_C3391( C1644 C3391 ) C1644_=_C3742( C1644 C3742 ) C1644_=_C3803( C1644 C3803 ) C1644_=_C3824( C1644 C3824 ) C1644_=_C3848( C1644 C3848 ) \nC1644_=_C3942( C1644 C3942 ) C1644_=_C3999( C1644 C3999 ) C1644_=_C4006( C1644 C4006 ) C1644_=_C4092( C1644 C4092 ) C1644_=_C4093( C1644 C4093 ) C1644_=_C4095( C1644 C4095 ) \nC1644_=_C4096( C1644 C4096 ) C1644_=_C4097( C1644 C4097 ) C1649_=_C1650( C1649 C1650 ) C1649_=_C1652( C1649 C1652 ) C1649_=_C1653( C1649 C1653 ) C1649_=_C1654( C1649 C1654 ) \nC1649_=_C1655( C1649 C1655 ) C1649_=_C1656( C1649 C1656 ) C1649_=_C1657( C1649 C1657 ) C1649_=_C1658( C1649 C1658 ) C1649_=_C1659( C1649 C1659 ) C1649_=_C1661( C1649 C1661 ) \nC1649_=_C1662( C1649 C1662 ) C1649_=_C1664( C1649 C1664 ) C1649_=_C1665( C1649 C1665 ) C1649_=_C1666( C1649 C1666 ) C1649_=_C2112( C1649 C2112 ) C1649_=_C2218( C1649 C2218 ) \nC1649_=_C2323( C1649 C2323 ) C1649_=_C2324( C1649 C2324 ) C1649_=_C2325( C1649 C2325 ) C1649_=_C2327( C1649 C2327 ) C1649_=_C2330( C1649 C2330 ) C1649_=_C2331( C1649 C2331 ) \nC1649_=_C2333( C1649 C2333 ) C1649_=_C2335( C1649 C2335 ) C1649_=_C2336( C1649 C2336 ) C1649_=_C2339( C1649 C2339 ) C1650_=_C1652( C1650 C1652 ) C1650_=_C1653( C1650 C1653 ) \nC1650_=_C1654( C1650 C1654 ) C1650_=_C1655( C1650 C1655 ) C1650_=_C1656( C1650 C1656 ) C1650_=_C1657( C1650 C1657 ) C1650_=_C1658( C1650 C1658 ) C1650_=_C1659( C1650 C1659 ) \nC1650_=_C1661( C1650 C1661 ) C1650_=_C1662( C1650 C1662 ) C1650_=_C1664( C1650 C1664 ) C1650_=_C1665( C1650 C1665 ) C1650_=_C1666( C1650 C1666 ) C1650_=_C2132( C1650 C2132 ) \nC1650_=_C2382( C1650 C2382 ) C1650_=_C2384( C1650 C2384 ) C1650_=_C2386( C1650 C2386 ) C1650_=_C2388( C1650 C2388 ) C1650_=_C2394( C1650 C2394 ) C1652_=_C1653( C1652 C1653 ) \nC1652_=_C1654( C1652 C1654 ) C1652_=_C1655( C1652 C1655 ) C1652_=_C1656( C1652 C1656 ) C1652_=_C1657( C1652 C1657 ) C1652_=_C1658( C1652 C1658 ) C1652_=_C1659( C1652 C1659 ) \nC1652_=_C1661( C1652 C1661 ) C1652_=_C1662( C1652 C1662 ) C1652_=_C1664( C1652 C1664 ) C1652_=_C1665( C1652 C1665 ) C1652_=_C1666( C1652 C1666 ) C1652_=_C2327( C1652 C2327 ) \nC1652_=_C2467( C1652 C2467 ) C1652_=_C2855( C1652 C2855 ) C1652_=_C2857( C1652 C2857 ) C1652_=_C2859( C1652 C2859 ) C1652_=_C2861( C1652 C2861 ) C1652_=_C2862( C1652 C2862 ) \nC1652_=_C2864( C1652 C2864 ) C1652_=_C2871( C1652 C2871 ) C1653_=_C1654( C1653 C1654 ) C1653_=_C1655( C1653 C1655 ) C1653_=_C1656( C1653 C1656 ) C1653_=_C1657( C1653 C1657 ) \nC1653_=_C1658( C1653 C1658 ) C1653_=_C1659( C1653 C1659 ) C1653_=_C1661( C1653 C1661 ) C1653_=_C1662( C1653 C1662 ) C1653_=_C1664( C1653 C1664 ) C1653_=_C1665( C1653 C1665 ) \nC1653_=_C1666( C1653 C1666 ) C1653_=_C2951( C1653 C2951 ) C1653_=_C2969( C1653 C2969 ) C1653_=_C2970( C1653 C2970 ) C1653_=_C2971( C1653 C2971 ) C1653_=_C2975( C1653 C2975 ) \nC1654_=_C1655( C1654 C1655 ) C1654_=_C1656( C1654 C1656 ) C1654_=_C1657( C1654 C1657 ) C1654_=_C1658( C1654 C1658 ) C1654_=_C1659( C1654 C1659 ) C1654_=_C1661( C1654 C1661 ) \nC1654_=_C1662( C1654 C1662 ) C1654_=_C1664( C1654 C1664 ) C1654_=_C1665( C1654 C1665 ) C1654_=_C1666( C1654 C1666 ) C1654_=_C2822( C1654 C2822 ) C1654_=_C3002( C1654 C3002 ) \nC1654_=_C3011( C1654 C3011 ) C1655_=_C1656( C1655 C1656 ) C1655_=_C1657( C1655 C1657 ) C1655_=_C1658( C1655 C1658 ) C1655_=_C1659( C1655 C1659 ) C1655_=_C1661( C1655 C1661 ) \nC1655_=_C1662( C1655 C1662 ) C1655_=_C1664( C1655 C1664 ) C1655_=_C1665( C1655 C1665 ) C1655_=_C1666( C1655 C1666 ) C1655_=_C2629( C1655 C2629 ) C1655_=_C3073( C1655 C3073 ) \nC1655_=_C3104( C1655 C3104 ) C1655_=_C3173( C1655 C3173 ) C1655_=_C3176( C1655 C3176 ) C1655_=_C3178( C1655 C3178 ) C1655_=_C3182( C1655 C3182 ) C1656_=_C1657( C1656 C1657 ) \nC1656_=_C1658( C1656 C1658 ) C1656_=_C1659( C1656 C1659 ) C1656_=_C1661( C1656 C1661 ) C1656_=_C1662( C1656 C1662 ) C1656_=_C1664( C1656 C1664 ) C1656_=_C1665( C1656 C1665 ) \nC1656_=_C1666( C1656 C1666 ) C1656_=_C2386( C1656 C2386 ) C1656_=_C2696( C1656 C2696 ) C1656_=_C2855( C1656 C2855 ) C1656_=_C3382( C1656 C3382 ) C1656_=_C3383( C1656 C3383 ) \nC1656_=_C3386( C1656 C3386 ) C1656_=_C3387( C1656 C3387 ) C1656_=_C3388( C1656 C3388 ) C1656_=_C3389( C1656 C3389 ) C1656_=_C3390( C1656 C3390 ) C1656_=_C3391( C1656 C3391 ) \nC1656_=_C3392( C1656 C3392 ) C1656_=_C3393( C1656 C3393 ) C1656_=_C3394( C1656 C3394 ) C1656_=_C3395( C1656 C3395 ) C1657_=_C1658( C1657 C1658 ) C1657_=_C1659( C1657 C1659 ) \nC1657_=_C1661( C1657 C1661 ) C1657_=_C1662( C1657 C1662 ) C1657_=_C1664( C1657 C1664 ) C1657_=_C1665( C1657 C1665 ) C1657_=_C1666( C1657 C1666 ) C1657_=_C2100( C1657 C2100 ) \nC1657_=_C2230(</w:t>
      </w:r>
    </w:p>
    <w:p>
      <w:pPr>
        <w:pStyle w:val="PreformattedText"/>
        <w:bidi w:val="0"/>
        <w:spacing w:before="0" w:after="0"/>
        <w:jc w:val="left"/>
        <w:rPr/>
      </w:pPr>
      <w:r>
        <w:rPr/>
        <w:t xml:space="preserve"> </w:t>
      </w:r>
      <w:r>
        <w:rPr/>
        <w:t>C1657 C2230 ) C1657_=_C2472( C1657 C2472 ) C1657_=_C2971( C1657 C2971 ) C1657_=_C3002( C1657 C3002 ) C1657_=_C3173( C1657 C3173 ) C1657_=_C3242( C1657 C3242 ) \nC1657_=_C3558( C1657 C3558 ) C1657_=_C3704( C1657 C3704 ) C1657_=_C3706( C1657 C3706 ) C1657_=_C3708( C1657 C3708 ) C1657_=_C3709( C1657 C3709 ) C1657_=_C3711( C1657 C3711 ) \nC1658_=_C1659( C1658 C1659 ) C1658_=_C1661( C1658 C1661 ) C1658_=_C1662( C1658 C1662 ) C1658_=_C1664( C1658 C1664 ) C1658_=_C1665( C1658 C1665 ) C1658_=_C1666( C1658 C1666 ) \nC1658_=_C2738( C1658 C2738 ) C1658_=_C3386( C1658 C3386 ) C1658_=_C3848( C1658 C3848 ) C1659_=_C1661( C1659 C1661 ) C1659_=_C1662( C1659 C1662 ) C1659_=_C1664( C1659 C1664 ) \nC1659_=_C1665( C1659 C1665 ) C1659_=_C1666( C1659 C1666 ) C1659_=_C1885( C1659 C1885 ) C1659_=_C2415( C1659 C2415 ) C1659_=_C2474( C1659 C2474 ) C1659_=_C2861( C1659 C2861 ) \nC1659_=_C2929( C1659 C2929 ) C1659_=_C3246( C1659 C3246 ) C1659_=_C3458( C1659 C3458 ) C1659_=_C3603( C1659 C3603 ) C1659_=_C3745( C1659 C3745 ) C1659_=_C3834( C1659 C3834 ) \nC1659_=_C3883( C1659 C3883 ) C1659_=_C3885( C1659 C3885 ) C1659_=_C3886( C1659 C3886 ) C1661_=_C1662( C1661 C1662 ) C1661_=_C1664( C1661 C1664 ) C1661_=_C1665( C1661 C1665 ) \nC1661_=_C1666( C1661 C1666 ) C1661_=_C2354( C1661 C2354 ) C1661_=_C2585( C1661 C2585 ) C1661_=_C2803( C1661 C2803 ) C1661_=_C3706( C1661 C3706 ) C1661_=_C3865( C1661 C3865 ) \nC1661_=_C3907( C1661 C3907 ) C1661_=_C3927( C1661 C3927 ) C1661_=_C3939( C1661 C3939 ) C1662_=_C1664( C1662 C1664 ) C1662_=_C1665( C1662 C1665 ) C1662_=_C1666( C1662 C1666 ) \nC1662_=_C1999( C1662 C1999 ) C1662_=_C2234( C1662 C2234 ) C1662_=_C2272( C1662 C2272 ) C1662_=_C2419( C1662 C2419 ) C1662_=_C2479( C1662 C2479 ) C1662_=_C2864( C1662 C2864 ) \nC1662_=_C3295( C1662 C3295 ) C1662_=_C3326( C1662 C3326 ) C1662_=_C3433( C1662 C3433 ) C1662_=_C3476( C1662 C3476 ) C1662_=_C3656( C1662 C3656 ) C1662_=_C3932( C1662 C3932 ) \nC1662_=_C4031( C1662 C4031 ) C1664_=_C1665( C1664 C1665 ) C1664_=_C1666( C1664 C1666 ) C1664_=_C1855( C1664 C1855 ) C1664_=_C3709( C1664 C3709 ) C1665_=_C1666( C1665 C1666 ) \nC1665_=_C2591( C1665 C2591 ) C1665_=_C3089( C1665 C3089 ) C1665_=_C3209( C1665 C3209 ) C1665_=_C3394( C1665 C3394 ) C1665_=_C3499( C1665 C3499 ) C1665_=_C3639( C1665 C3639 ) \nC1665_=_C3931( C1665 C3931 ) C1665_=_C4096( C1665 C4096 ) C1666_=_C2300( C1666 C2300 ) C1666_=_C3395( C1666 C3395 ) C1666_=_C3632( C1666 C3632 ) C1666_=_C4097( C1666 C4097 ) \nC1669_=_C1671( C1669 C1671 ) C1669_=_C1675( C1669 C1675 ) C1669_=_C1676( C1669 C1676 ) C1669_=_C1680( C1669 C1680 ) C1669_=_C1683( C1669 C1683 ) C1669_=_C1684( C1669 C1684 ) \nC1669_=_C1686( C1669 C1686 ) C1669_=_C1687( C1669 C1687 ) C1669_=_C2323( C1669 C2323 ) C1669_=_C2401( C1669 C2401 ) C1669_=_C2402( C1669 C2402 ) C1669_=_C2403( C1669 C2403 ) \nC1669_=_C2404( C1669 C2404 ) C1669_=_C2405( C1669 C2405 ) C1669_=_C2406( C1669 C2406 ) C1669_=_C2407( C1669 C2407 ) C1669_=_C2408( C1669 C2408 ) C1669_=_C2411( C1669 C2411 ) \nC1669_=_C2413( C1669 C2413 ) C1669_=_C2415( C1669 C2415 ) C1669_=_C2417( C1669 C2417 ) C1669_=_C2418( C1669 C2418 ) C1669_=_C2419( C1669 C2419 ) C1669_=_C2420( C1669 C2420 ) \nC1669_=_C2421( C1669 C2421 ) C1671_=_C1675( C1671 C1675 ) C1671_=_C1676( C1671 C1676 ) C1671_=_C1680( C1671 C1680 ) C1671_=_C1683( C1671 C1683 ) C1671_=_C1684( C1671 C1684 ) \nC1671_=_C1686( C1671 C1686 ) C1671_=_C1687( C1671 C1687 ) C1671_=_C1859( C1671 C1859 ) C1671_=_C1920( C1671 C1920 ) C1671_=_C2518( C1671 C2518 ) C1671_=_C2625( C1671 C2625 ) \nC1671_=_C2626( C1671 C2626 ) C1671_=_C2627( C1671 C2627 ) C1671_=_C2628( C1671 C2628 ) C1671_=_C2629( C1671 C2629 ) C1671_=_C2630( C1671 C2630 ) C1671_=_C2632( C1671 C2632 ) \nC1671_=_C2633( C1671 C2633 ) C1671_=_C2634( C1671 C2634 ) C1671_=_C2635( C1671 C2635 ) C1671_=_C2636( C1671 C2636 ) C1671_=_C2637( C1671 C2637 ) C1671_=_C2638( C1671 C2638 ) \nC1671_=_C2639( C1671 C2639 ) C1675_=_C1676( C1675 C1676 ) C1675_=_C1680( C1675 C1680 ) C1675_=_C1683( C1675 C1683 ) C1675_=_C1684( C1675 C1684 ) C1675_=_C1686( C1675 C1686 ) \nC1675_=_C1687( C1675 C1687 ) C1675_=_C2404( C1675 C2404 ) C1675_=_C2626( C1675 C2626 ) C1675_=_C2874( C1675 C2874 ) C1675_=_C3073( C1675 C3073 ) C1675_=_C3076( C1675 C3076 ) \nC1675_=_C3077( C1675 C3077 ) C1675_=_C3078( C1675 C3078 ) C1675_=_C3081( C1675 C3081 ) C1675_=_C3082( C1675 C3082 ) C1675_=_C3085( C1675 C3085 ) C1675_=_C3086( C1675 C3086 ) \nC1675_=_C3087( C1675 C3087 ) C1675_=_C3089( C1675 C3089 ) C1676_=_C1680( C1676 C1680 ) C1676_=_C1683( C1676 C1683 ) C1676_=_C1684( C1676 C1684 ) C1676_=_C1686( C1676 C1686 ) \nC1676_=_C1687( C1676 C1687 ) C1676_=_C1985( C1676 C1985 ) C1676_=_C2627( C1676 C2627 ) C1676_=_C2875( C1676 C2875 ) C1676_=_C2920( C1676 C2920 ) C1676_=_C3104( C1676 C3104 ) \nC1676_=_C3105( C1676 C3105 ) C1676_=_C3106( C1676 C3106 ) C1676_=_C3109( C1676 C3109 ) C1676_=_C3111( C1676 C3111 ) C1676_=_C3114( C1676 C3114 ) C1676_=_C3115( C1676 C3115 ) \nC1676_=_C3116( C1676 C3116 ) C1676_=_C3117( C1676 C3117 ) C1676_=_C3118( C1676 C3118 ) C1676_=_C3119( C1676 C3119 ) C1676_=_C3120( C1676 C3120 ) C1680_=_C1683( C1680 C1683 ) \nC1680_=_C1684( C1680 C1684 ) C1680_=_C1686( C1680 C1686 ) C1680_=_C1687( C1680 C1687 ) C1680_=_C1969( C1680 C1969 ) C1680_=_C2263( C1680 C2263 ) C1680_=_C2523( C1680 C2523 ) \nC1680_=_C2581( C1680 C2581 ) C1680_=_C2746( C1680 C2746 ) C1680_=_C3078( C1680 C3078 ) C1680_=_C3184( C1680 C3184 ) C1680_=_C3200( C1680 C3200 ) C1680_=_C3282( C1680 C3282 ) \nC1680_=_C3396( C1680 C3396 ) C1680_=_C3490( C1680 C3490 ) C1680_=_C3491( C1680 C3491 ) C1680_=_C3492( C1680 C3492 ) C1680_=_C3494( C1680 C3494 ) C1680_=_C3496( C1680 C3496 ) \nC1680_=_C3497( C1680 C3497 ) C1680_=_C3498( C1680 C3498 ) C1680_=_C3499( C1680 C3499 ) C1680_=_C3500( C1680 C3500 ) C1683_=_C1684( C1683 C1684 ) C1683_=_C1686( C1683 C1686 ) \nC1683_=_C1687( C1683 C1687 ) C1683_=_C1769( C1683 C1769 ) C1683_=_C1808( C1683 C1808 ) C1683_=_C1975( C1683 C1975 ) C1683_=_C2530( C1683 C2530 ) C1683_=_C2961( C1683 C2961 ) \nC1683_=_C2975( C1683 C2975 ) C1683_=_C3284( C1683 C3284 ) C1683_=_C3440( C1683 C3440 ) C1683_=_C3866( C1683 C3866 ) C1683_=_C3968( C1683 C3968 ) C1683_=_C3969( C1683 C3969 ) \nC1683_=_C3970( C1683 C3970 ) C1683_=_C3971( C1683 C3971 ) C1683_=_C3972( C1683 C3972 ) C1683_=_C3973( C1683 C3973 ) C1683_=_C3974( C1683 C3974 ) C1684_=_C1686( C1684 C1686 ) \nC1684_=_C1687( C1684 C1687 ) C1684_=_C1998( C1684 C1998 ) C1684_=_C2418( C1684 C2418 ) C1684_=_C2533( C1684 C2533 ) C1684_=_C2930( C1684 C2930 ) C1684_=_C3228( C1684 C3228 ) \nC1684_=_C3285( C1684 C3285 ) C1684_=_C3375( C1684 C3375 ) C1684_=_C3496( C1684 C3496 ) C1684_=_C3949( C1684 C3949 ) C1684_=_C3968( C1684 C3968 ) C1684_=_C3996( C1684 C3996 ) \nC1684_=_C3997( C1684 C3997 ) C1684_=_C3998( C1684 C3998 ) C1684_=_C3999( C1684 C3999 ) C1684_=_C4000( C1684 C4000 ) C1684_=_C4001( C1684 C4001 ) C1686_=_C1687( C1686 C1687 ) \nC1686_=_C1790( C1686 C1790 ) C1686_=_C2772( C1686 C2772 ) C1686_=_C2882( C1686 C2882 ) C1686_=_C3086( C1686 C3086 ) C1686_=_C3115( C1686 C3115 ) C1686_=_C3137( C1686 C3137 ) \nC1686_=_C3176( C1686 C3176 ) C1686_=_C3527( C1686 C3527 ) C1686_=_C3585( C1686 C3585 ) C1686_=_C3777( C1686 C3777 ) C1686_=_C3815( C1686 C3815 ) C1686_=_C3916( C1686 C3916 ) \nC1686_=_C3961( C1686 C3961 ) C1687_=_C2884( C1687 C2884 ) C1687_=_C2902( C1687 C2902 ) C1687_=_C3087( C1687 C3087 ) C1687_=_C3117( C1687 C3117 ) C1687_=_C3178( C1687 C3178 ) \nC1687_=_C3278( C1687 C3278 ) C1687_=_C3352( C1687 C3352 ) C1687_=_C3516( C1687 C3516 ) C1687_=_C3647( C1687 C3647 ) C1687_=_C3758( C1687 C3758 ) C1687_=_C3779( C1687 C3779 ) \nC1687_=_C3811( C1687 C3811 ) C1687_=_C3984( C1687 C3984 ) C1687_=_C4062( C1687 C4062 ) C1687_=_C4089( C1687 C4089 ) C1687_=_C4090( C1687 C4090 ) C1693_=_C1698( C1693 C1698 ) \nC1693_=_C1700( C1693 C1700 ) C1693_=_C1701( C1693 C1701 ) C1693_=_C1705( C1693 C1705 ) C1693_=_C1706( C1693 C1706 ) C1693_=_C1709( C1693 C1709 ) C1693_=_C1715( C1693 C1715 ) \nC1693_=_C2324( C1693 C2324 ) C1693_=_C2464( C1693 C2464 ) C1693_=_C2465( C1693 C2465 ) C1693_=_C2466( C1693 C2466 ) C1693_=_C2467( C1693 C2467 ) C1693_=_C2468( C1693 C2468 ) \nC1693_=_C2469( C1693 C2469 ) C1693_=_C2470( C1693 C2470 ) C1693_=_C2471( C1693 C2471 ) C1693_=_C2472( C1693 C2472 ) C1693_=_C2473( C1693 C2473 ) C1693_=_C2474( C1693 C2474 ) \nC1693_=_C2475( C1693 C2475 ) C1693_=_C2477( C1693 C2477 ) C1693_=_C2478( C1693 C2478 ) C1693_=_C2479( C1693 C2479 ) C1693_=_C2480( C1693 C2480 ) C1693_=_C2481( C1693 C2481 ) \nC1698_=_C1700( C1698 C1700 ) C1698_=_C1701( C1698 C1701 ) C1698_=_C1705( C1698 C1705 ) C1698_=_C1706( C1698 C1706 ) C1698_=_C1709( C1698 C1709 ) C1698_=_C2156( C1698 C2156 ) \nC1698_=_C2500( C1698 C2500 ) C1698_=_C2761( C1698 C2761 ) C1698_=_C2791( C1698 C2791 ) C1698_=_C2792( C1698 C2792 ) C1698_=_C2794( C1698 C2794 ) C1698_=_C2795( C1698 C2795 ) \nC1698_=_C2796( C1698 C2796 ) C1698_=_C2797( C1698 C2797 ) C1698_=_C2798( C1698 C2798 ) C1698_=_C2799( C1698 C2799 ) C1698_=_C2800( C1698 C2800 ) C1698_=_C2803( C1698 C2803 ) \nC1698_=_C2804( C1698 C2804 ) C1698_=_C2805( C1698 C2805 ) C1698_=_C2806( C1698 C2806 ) C1698_=_C2807( C1698 C2807 ) C1700_=_C1701( C1700 C1701 ) C1700_=_C1705( C1700 C1705 ) \nC1700_=_C1706( C1700 C1706 ) C1700_=_C1709( C1700 C1709 ) C1700_=_C1823( C1700 C1823 ) C1700_=_C2118( C1700 C2118 ) C1700_=_C2361( C1700 C2361 ) C1700_=_C2679( C1700 C2679 ) \nC1700_=_C3157( C1700 C3157 ) C1700_=_C3159( C1700 C3159 ) C1700_=_C3162( C1700 C3162 ) C1700_=_C3163( C1700 C3163 ) C1700_=_C3165( C1700 C3165 ) C1700_=_C3167( C1700 C3167 ) \nC1700_=_C3168( C1700 C3168 ) C1700_=_C3169( C1700 C3169 ) C1700_=_C3170( C1700 C3170 ) C1700_=_C3171( C1700 C3171 ) C1701_=_C1705( C1701 C1705 ) C1701_=_C1706( C1701 C1706 ) \nC1701_=_C1709( C1701 C1709 ) C1701_=_C2140( C1701 C2140 ) C1701_=_C2160( C1701 C2160 ) C1701_=_C2201( C1701 C2201 ) C1701_=_C2384( C1701 C2384 ) C1701_=_C2504( C1701 C2504 ) \nC1701_=_C2745( C1701 C2745 ) C1701_=_C2794( C1701 C2794 ) C1701_=_C2921(</w:t>
      </w:r>
    </w:p>
    <w:p>
      <w:pPr>
        <w:pStyle w:val="PreformattedText"/>
        <w:bidi w:val="0"/>
        <w:spacing w:before="0" w:after="0"/>
        <w:jc w:val="left"/>
        <w:rPr/>
      </w:pPr>
      <w:r>
        <w:rPr/>
        <w:t xml:space="preserve"> </w:t>
      </w:r>
      <w:r>
        <w:rPr/>
        <w:t>C1701 C2921 ) C1701_=_C3012( C1701 C3012 ) C1701_=_C3105( C1701 C3105 ) C1701_=_C3222( C1701 C3222 ) \nC1701_=_C3224( C1701 C3224 ) C1701_=_C3225( C1701 C3225 ) C1701_=_C3226( C1701 C3226 ) C1701_=_C3227( C1701 C3227 ) C1701_=_C3228( C1701 C3228 ) C1701_=_C3229( C1701 C3229 ) \nC1701_=_C3231( C1701 C3231 ) C1701_=_C3233( C1701 C3233 ) C1701_=_C3235( C1701 C3235 ) C1701_=_C3236( C1701 C3236 ) C1701_=_C3237( C1701 C3237 ) C1701_=_C3238( C1701 C3238 ) \nC1705_=_C1706( C1705 C1706 ) C1705_=_C1709( C1705 C1709 ) C1705_=_C1827( C1705 C1827 ) C1705_=_C2014( C1705 C2014 ) C1705_=_C2080( C1705 C2080 ) C1705_=_C2120( C1705 C2120 ) \nC1705_=_C2431( C1705 C2431 ) C1705_=_C3060( C1705 C3060 ) C1705_=_C3211( C1705 C3211 ) C1705_=_C3259( C1705 C3259 ) C1705_=_C3408( C1705 C3408 ) C1705_=_C3504( C1705 C3504 ) \nC1705_=_C3505( C1705 C3505 ) C1705_=_C3506( C1705 C3506 ) C1705_=_C3508( C1705 C3508 ) C1705_=_C3509( C1705 C3509 ) C1706_=_C1709( C1706 C1709 ) C1706_=_C1828( C1706 C1828 ) \nC1706_=_C2121( C1706 C2121 ) C1706_=_C3260( C1706 C3260 ) C1706_=_C3355( C1706 C3355 ) C1706_=_C3510( C1706 C3510 ) C1706_=_C3512( C1706 C3512 ) C1706_=_C3513( C1706 C3513 ) \nC1706_=_C3515( C1706 C3515 ) C1706_=_C3516( C1706 C3516 ) C1706_=_C3517( C1706 C3517 ) C1706_=_C3518( C1706 C3518 ) C1706_=_C3519( C1706 C3519 ) C1709_=_C2125( C1709 C2125 ) \nC1709_=_C2168( C1709 C2168 ) C1709_=_C2336( C1709 C2336 ) C1709_=_C2513( C1709 C2513 ) C1709_=_C2620( C1709 C2620 ) C1709_=_C2687( C1709 C2687 ) C1709_=_C2804( C1709 C2804 ) \nC1709_=_C3022( C1709 C3022 ) C1709_=_C3152( C1709 C3152 ) C1709_=_C3167( C1709 C3167 ) C1709_=_C3431( C1709 C3431 ) C1709_=_C3485( C1709 C3485 ) C1709_=_C3584( C1709 C3584 ) \nC1709_=_C3768( C1709 C3768 ) C1709_=_C3868( C1709 C3868 ) C1709_=_C4023( C1709 C4023 ) C1709_=_C4024( C1709 C4024 ) C1709_=_C4025( C1709 C4025 ) C1709_=_C4026( C1709 C4026 ) \nC1715_=_C1723( C1715 C1723 ) C1715_=_C1724( C1715 C1724 ) C1715_=_C1725( C1715 C1725 ) C1715_=_C1728( C1715 C1728 ) C1715_=_C1731( C1715 C1731 ) C1715_=_C2324( C1715 C2324 ) \nC1715_=_C2464( C1715 C2464 ) C1715_=_C2465( C1715 C2465 ) C1715_=_C2466( C1715 C2466 ) C1715_=_C2467( C1715 C2467 ) C1715_=_C2468( C1715 C2468 ) C1715_=_C2469( C1715 C2469 ) \nC1715_=_C2470( C1715 C2470 ) C1715_=_C2471( C1715 C2471 ) C1715_=_C2472( C1715 C2472 ) C1715_=_C2473( C1715 C2473 ) C1715_=_C2474( C1715 C2474 ) C1715_=_C2475( C1715 C2475 ) \nC1715_=_C2477( C1715 C2477 ) C1715_=_C2478( C1715 C2478 ) C1715_=_C2479( C1715 C2479 ) C1715_=_C2480( C1715 C2480 ) C1715_=_C2481( C1715 C2481 ) C1723_=_C1724( C1723 C1724 ) \nC1723_=_C1725( C1723 C1725 ) C1723_=_C1728( C1723 C1728 ) C1723_=_C1731( C1723 C1731 ) C1723_=_C3336( C1723 C3336 ) C1723_=_C3337( C1723 C3337 ) C1723_=_C3338( C1723 C3338 ) \nC1723_=_C3339( C1723 C3339 ) C1723_=_C3340( C1723 C3340 ) C1724_=_C1725( C1724 C1725 ) C1724_=_C1728( C1724 C1728 ) C1724_=_C1731( C1724 C1731 ) C1724_=_C1803( C1724 C1803 ) \nC1724_=_C1930( C1724 C1930 ) C1724_=_C2491( C1724 C2491 ) C1724_=_C2651( C1724 C2651 ) C1724_=_C2751( C1724 C2751 ) C1724_=_C2814( C1724 C2814 ) C1724_=_C2898( C1724 C2898 ) \nC1724_=_C2928( C1724 C2928 ) C1724_=_C3018( C1724 C3018 ) C1724_=_C3799( C1724 C3799 ) C1724_=_C3852( C1724 C3852 ) C1724_=_C3854( C1724 C3854 ) C1724_=_C3855( C1724 C3855 ) \nC1724_=_C3856( C1724 C3856 ) C1725_=_C1728( C1725 C1728 ) C1725_=_C1731( C1725 C1731 ) C1725_=_C2335( C1725 C2335 ) C1725_=_C2862( C1725 C2862 ) C1725_=_C3049( C1725 C3049 ) \nC1725_=_C3128( C1725 C3128 ) C1725_=_C3336( C1725 C3336 ) C1725_=_C3361( C1725 C3361 ) C1725_=_C3883( C1725 C3883 ) C1725_=_C3932( C1725 C3932 ) C1725_=_C3934( C1725 C3934 ) \nC1725_=_C3935( C1725 C3935 ) C1725_=_C3936( C1725 C3936 ) C1728_=_C1731( C1728 C1731 ) C1728_=_C1810( C1728 C1810 ) C1728_=_C1873( C1728 C1873 ) C1728_=_C1935( C1728 C1935 ) \nC1728_=_C2496( C1728 C2496 ) C1728_=_C2535( C1728 C2535 ) C1728_=_C2552( C1728 C2552 ) C1728_=_C2934( C1728 C2934 ) C1728_=_C3025( C1728 C3025 ) C1728_=_C3154( C1728 C3154 ) \nC1728_=_C3314( C1728 C3314 ) C1728_=_C3554( C1728 C3554 ) C1728_=_C3708( C1728 C3708 ) C1728_=_C3759( C1728 C3759 ) C1728_=_C3795( C1728 C3795 ) C1728_=_C3855( C1728 C3855 ) \nC1728_=_C3985( C1728 C3985 ) C1728_=_C4034( C1728 C4034 ) C1731_=_C1814( C1731 C1814 ) C1731_=_C2498( C1731 C2498 ) C1731_=_C2555( C1731 C2555 ) C1731_=_C2937( C1731 C2937 ) \nC1731_=_C3027( C1731 C3027 ) C1731_=_C3156( C1731 C3156 ) C1731_=_C3194( C1731 C3194 ) C1731_=_C3315( C1731 C3315 ) C1731_=_C3608( C1731 C3608 ) C1731_=_C3650( C1731 C3650 ) \nC1731_=_C3711( C1731 C3711 ) C1731_=_C3780( C1731 C3780 ) C1731_=_C3797( C1731 C3797 ) C1731_=_C3856( C1731 C3856 ) C1742_=_C1743( C1742 C1743 ) C1742_=_C1752( C1742 C1752 ) \nC1742_=_C1968( C1742 C1968 ) C1742_=_C2062( C1742 C2062 ) C1742_=_C2362( C1742 C2362 ) C1742_=_C2448( C1742 C2448 ) C1742_=_C2857( C1742 C2857 ) C1742_=_C2969( C1742 C2969 ) \nC1742_=_C3437( C1742 C3437 ) C1742_=_C3438( C1742 C3438 ) C1742_=_C3439( C1742 C3439 ) C1742_=_C3440( C1742 C3440 ) C1742_=_C3441( C1742 C3441 ) C1742_=_C3443( C1742 C3443 ) \nC1742_=_C3444( C1742 C3444 ) C1742_=_C3445( C1742 C3445 ) C1742_=_C3446( C1742 C3446 ) C1742_=_C3447( C1742 C3447 ) C1742_=_C3448( C1742 C3448 ) C1742_=_C3449( C1742 C3449 ) \nC1742_=_C3450( C1742 C3450 ) C1742_=_C3451( C1742 C3451 ) C1743_=_C1752( C1743 C1752 ) C1743_=_C1972( C1743 C1972 ) C1743_=_C2064( C1743 C2064 ) C1743_=_C2267( C1743 C2267 ) \nC1743_=_C2333( C1743 C2333 ) C1743_=_C2452( C1743 C2452 ) C1743_=_C2737( C1743 C2737 ) C1743_=_C2750( C1743 C2750 ) C1743_=_C2859( C1743 C2859 ) C1743_=_C3081( C1743 C3081 ) \nC1743_=_C3189( C1743 C3189 ) C1743_=_C3346( C1743 C3346 ) C1743_=_C3438( C1743 C3438 ) C1743_=_C3455( C1743 C3455 ) C1743_=_C3570( C1743 C3570 ) C1743_=_C3588( C1743 C3588 ) \nC1743_=_C3745( C1743 C3745 ) C1743_=_C3746( C1743 C3746 ) C1743_=_C3747( C1743 C3747 ) C1743_=_C3748( C1743 C3748 ) C1743_=_C3749( C1743 C3749 ) C1743_=_C3750( C1743 C3750 ) \nC1743_=_C3751( C1743 C3751 ) C1752_=_C1876( C1752 C1876 ) C1752_=_C1937( C1752 C1937 ) C1752_=_C1959( C1752 C1959 ) C1752_=_C2888( C1752 C2888 ) C1752_=_C2906( C1752 C2906 ) \nC1752_=_C3011( C1752 C3011 ) C1752_=_C3182( C1752 C3182 ) C1752_=_C3280( C1752 C3280 ) C1752_=_C3302( C1752 C3302 ) C1752_=_C3544( C1752 C3544 ) C1752_=_C3762( C1752 C3762 ) \nC1752_=_C3987( C1752 C3987 ) C1752_=_C4071( C1752 C4071 ) C1752_=_C4080( C1752 C4080 ) C1752_=_C4110( C1752 C4110 ) C1752_=_C4116( C1752 C4116 ) C1752_=_C4117( C1752 C4117 ) \nC1758_=_C1767( C1758 C1767 ) C1758_=_C1769( C1758 C1769 ) C1758_=_C1774( C1758 C1774 ) C1758_=_C1795( C1758 C1795 ) C1758_=_C1960( C1758 C1960 ) C1758_=_C2239( C1758 C2239 ) \nC1758_=_C2240( C1758 C2240 ) C1758_=_C2241( C1758 C2241 ) C1758_=_C2242( C1758 C2242 ) C1758_=_C2243( C1758 C2243 ) C1758_=_C2245( C1758 C2245 ) C1758_=_C2246( C1758 C2246 ) \nC1758_=_C2247( C1758 C2247 ) C1758_=_C2250( C1758 C2250 ) C1758_=_C2251( C1758 C2251 ) C1758_=_C2253( C1758 C2253 ) C1758_=_C2255( C1758 C2255 ) C1767_=_C1769( C1767 C1769 ) \nC1767_=_C1774( C1767 C1774 ) C1767_=_C1804( C1767 C1804 ) C1767_=_C2247( C1767 C2247 ) C1767_=_C2685( C1767 C2685 ) C1767_=_C2766( C1767 C2766 ) C1767_=_C3484( C1767 C3484 ) \nC1767_=_C3865( C1767 C3865 ) C1767_=_C3866( C1767 C3866 ) C1767_=_C3867( C1767 C3867 ) C1767_=_C3868( C1767 C3868 ) C1767_=_C3869( C1767 C3869 ) C1767_=_C3870( C1767 C3870 ) \nC1767_=_C3871( C1767 C3871 ) C1769_=_C1774( C1769 C1774 ) C1769_=_C1808( C1769 C1808 ) C1769_=_C1975( C1769 C1975 ) C1769_=_C2530( C1769 C2530 ) C1769_=_C2961( C1769 C2961 ) \nC1769_=_C2975( C1769 C2975 ) C1769_=_C3284( C1769 C3284 ) C1769_=_C3440( C1769 C3440 ) C1769_=_C3866( C1769 C3866 ) C1769_=_C3968( C1769 C3968 ) C1769_=_C3969( C1769 C3969 ) \nC1769_=_C3970( C1769 C3970 ) C1769_=_C3971( C1769 C3971 ) C1769_=_C3972( C1769 C3972 ) C1769_=_C3973( C1769 C3973 ) C1769_=_C3974( C1769 C3974 ) C1774_=_C1791( C1774 C1791 ) \nC1774_=_C1813( C1774 C1813 ) C1774_=_C2217( C1774 C2217 ) C1774_=_C2936( C1774 C2936 ) C1774_=_C3120( C1774 C3120 ) C1774_=_C3744( C1774 C3744 ) C1774_=_C3816( C1774 C3816 ) \nC1774_=_C3826( C1774 C3826 ) C1774_=_C3871( C1774 C3871 ) C1774_=_C4001( C1774 C4001 ) C1774_=_C4009( C1774 C4009 ) C1774_=_C4105( C1774 C4105 ) C1774_=_C4114( C1774 C4114 ) \nC1776_=_C1778( C1776 C1778 ) C1776_=_C1780( C1776 C1780 ) C1776_=_C1782( C1776 C1782 ) C1776_=_C1785( C1776 C1785 ) C1776_=_C1786( C1776 C1786 ) C1776_=_C1790( C1776 C1790 ) \nC1776_=_C1791( C1776 C1791 ) C1776_=_C1792( C1776 C1792 ) C1776_=_C1835( C1776 C1835 ) C1776_=_C1838( C1776 C1838 ) C1776_=_C1839( C1776 C1839 ) C1776_=_C1840( C1776 C1840 ) \nC1776_=_C1841( C1776 C1841 ) C1776_=_C1842( C1776 C1842 ) C1776_=_C1843( C1776 C1843 ) C1776_=_C1845( C1776 C1845 ) C1776_=_C1847( C1776 C1847 ) C1776_=_C1848( C1776 C1848 ) \nC1776_=_C1849( C1776 C1849 ) C1776_=_C1850( C1776 C1850 ) C1776_=_C1852( C1776 C1852 ) C1776_=_C1853( C1776 C1853 ) C1776_=_C1855( C1776 C1855 ) C1778_=_C1780( C1778 C1780 ) \nC1778_=_C1782( C1778 C1782 ) C1778_=_C1785( C1778 C1785 ) C1778_=_C1786( C1778 C1786 ) C1778_=_C1790( C1778 C1790 ) C1778_=_C1791( C1778 C1791 ) C1778_=_C1792( C1778 C1792 ) \nC1778_=_C2090( C1778 C2090 ) C1778_=_C2091( C1778 C2091 ) C1778_=_C2093( C1778 C2093 ) C1778_=_C2094( C1778 C2094 ) C1778_=_C2095( C1778 C2095 ) C1778_=_C2096( C1778 C2096 ) \nC1778_=_C2100( C1778 C2100 ) C1778_=_C2101( C1778 C2101 ) C1778_=_C2102( C1778 C2102 ) C1778_=_C2103( C1778 C2103 ) C1778_=_C2104( C1778 C2104 ) C1778_=_C2105( C1778 C2105 ) \nC1780_=_C1782( C1780 C1782 ) C1780_=_C1785( C1780 C1785 ) C1780_=_C1786( C1780 C1786 ) C1780_=_C1790( C1780 C1790 ) C1780_=_C1791( C1780 C1791 ) C1780_=_C1792( C1780 C1792 ) \nC1780_=_C2656( C1780 C2656 ) C1780_=_C2657( C1780 C2657 ) C1780_=_C2659( C1780 C2659 ) C1780_=_C2660( C1780 C2660 ) C1780_=_C2662( C1780 C2662 ) C1780_=_C2663( C1780 C2663 ) \nC1780_=_C2664( C1780 C2664 ) C1780_=_C2665( C1780 C2665 ) C1780_=_C2666( C1780 C2666 ) C1780_=_C2667( C1780 C2667 ) C1780_=_C2668(</w:t>
      </w:r>
    </w:p>
    <w:p>
      <w:pPr>
        <w:pStyle w:val="PreformattedText"/>
        <w:bidi w:val="0"/>
        <w:spacing w:before="0" w:after="0"/>
        <w:jc w:val="left"/>
        <w:rPr/>
      </w:pPr>
      <w:r>
        <w:rPr/>
        <w:t xml:space="preserve"> </w:t>
      </w:r>
      <w:r>
        <w:rPr/>
        <w:t>C1780 C2668 ) C1780_=_C2669( C1780 C2669 ) \nC1780_=_C2672( C1780 C2672 ) C1782_=_C1785( C1782 C1785 ) C1782_=_C1786( C1782 C1786 ) C1782_=_C1790( C1782 C1790 ) C1782_=_C1791( C1782 C1791 ) C1782_=_C1792( C1782 C1792 ) \nC1782_=_C2056( C1782 C2056 ) C1782_=_C2402( C1782 C2402 ) C1782_=_C2556( C1782 C2556 ) C1782_=_C2728( C1782 C2728 ) C1782_=_C2732( C1782 C2732 ) C1782_=_C2735( C1782 C2735 ) \nC1782_=_C2737( C1782 C2737 ) C1782_=_C2738( C1782 C2738 ) C1782_=_C2740( C1782 C2740 ) C1785_=_C1786( C1785 C1786 ) C1785_=_C1790( C1785 C1790 ) C1785_=_C1791( C1785 C1791 ) \nC1785_=_C1792( C1785 C1792 ) C1785_=_C2544( C1785 C2544 ) C1785_=_C3047( C1785 C3047 ) C1785_=_C3123( C1785 C3123 ) C1785_=_C3146( C1785 C3146 ) C1785_=_C3305( C1785 C3305 ) \nC1785_=_C3356( C1785 C3356 ) C1785_=_C3558( C1785 C3558 ) C1785_=_C3559( C1785 C3559 ) C1786_=_C1790( C1786 C1790 ) C1786_=_C1791( C1786 C1791 ) C1786_=_C1792( C1786 C1792 ) \nC1786_=_C2145( C1786 C2145 ) C1786_=_C2388( C1786 C2388 ) C1786_=_C2749( C1786 C2749 ) C1786_=_C2941( C1786 C2941 ) C1786_=_C3424( C1786 C3424 ) C1786_=_C3651( C1786 C3651 ) \nC1786_=_C3652( C1786 C3652 ) C1786_=_C3653( C1786 C3653 ) C1786_=_C3654( C1786 C3654 ) C1786_=_C3655( C1786 C3655 ) C1786_=_C3656( C1786 C3656 ) C1786_=_C3657( C1786 C3657 ) \nC1786_=_C3660( C1786 C3660 ) C1786_=_C3661( C1786 C3661 ) C1786_=_C3662( C1786 C3662 ) C1790_=_C1791( C1790 C1791 ) C1790_=_C1792( C1790 C1792 ) C1790_=_C2772( C1790 C2772 ) \nC1790_=_C2882( C1790 C2882 ) C1790_=_C3086( C1790 C3086 ) C1790_=_C3115( C1790 C3115 ) C1790_=_C3137( C1790 C3137 ) C1790_=_C3176( C1790 C3176 ) C1790_=_C3527( C1790 C3527 ) \nC1790_=_C3585( C1790 C3585 ) C1790_=_C3777( C1790 C3777 ) C1790_=_C3815( C1790 C3815 ) C1790_=_C3916( C1790 C3916 ) C1790_=_C3961( C1790 C3961 ) C1791_=_C1792( C1791 C1792 ) \nC1791_=_C1813( C1791 C1813 ) C1791_=_C2217( C1791 C2217 ) C1791_=_C2936( C1791 C2936 ) C1791_=_C3120( C1791 C3120 ) C1791_=_C3744( C1791 C3744 ) C1791_=_C3816( C1791 C3816 ) \nC1791_=_C3826( C1791 C3826 ) C1791_=_C3871( C1791 C3871 ) C1791_=_C4001( C1791 C4001 ) C1791_=_C4009( C1791 C4009 ) C1791_=_C4105( C1791 C4105 ) C1791_=_C4114( C1791 C4114 ) \nC1792_=_C2536( C1792 C2536 ) C1792_=_C2706( C1792 C2706 ) C1792_=_C2871( C1792 C2871 ) C1792_=_C2905( C1792 C2905 ) C1792_=_C3270( C1792 C3270 ) C1792_=_C3393( C1792 C3393 ) \nC1792_=_C3421( C1792 C3421 ) C1792_=_C3675( C1792 C3675 ) C1792_=_C3773( C1792 C3773 ) C1792_=_C3788( C1792 C3788 ) C1792_=_C3817( C1792 C3817 ) C1792_=_C3882( C1792 C3882 ) \nC1792_=_C3926( C1792 C3926 ) C1792_=_C3955( C1792 C3955 ) C1792_=_C3994( C1792 C3994 ) C1792_=_C4046( C1792 C4046 ) C1792_=_C4098( C1792 C4098 ) C1795_=_C1803( C1795 C1803 ) \nC1795_=_C1804( C1795 C1804 ) C1795_=_C1808( C1795 C1808 ) C1795_=_C1810( C1795 C1810 ) C1795_=_C1813( C1795 C1813 ) C1795_=_C1814( C1795 C1814 ) C1795_=_C1960( C1795 C1960 ) \nC1795_=_C2239( C1795 C2239 ) C1795_=_C2240( C1795 C2240 ) C1795_=_C2241( C1795 C2241 ) C1795_=_C2242( C1795 C2242 ) C1795_=_C2243( C1795 C2243 ) C1795_=_C2245( C1795 C2245 ) \nC1795_=_C2246( C1795 C2246 ) C1795_=_C2247( C1795 C2247 ) C1795_=_C2250( C1795 C2250 ) C1795_=_C2251( C1795 C2251 ) C1795_=_C2253( C1795 C2253 ) C1795_=_C2255( C1795 C2255 ) \nC1803_=_C1804( C1803 C1804 ) C1803_=_C1808( C1803 C1808 ) C1803_=_C1810( C1803 C1810 ) C1803_=_C1813( C1803 C1813 ) C1803_=_C1814( C1803 C1814 ) C1803_=_C1930( C1803 C1930 ) \nC1803_=_C2491( C1803 C2491 ) C1803_=_C2651( C1803 C2651 ) C1803_=_C2751( C1803 C2751 ) C1803_=_C2814( C1803 C2814 ) C1803_=_C2898( C1803 C2898 ) C1803_=_C2928( C1803 C2928 ) \nC1803_=_C3018( C1803 C3018 ) C1803_=_C3799( C1803 C3799 ) C1803_=_C3852( C1803 C3852 ) C1803_=_C3854( C1803 C3854 ) C1803_=_C3855( C1803 C3855 ) C1803_=_C3856( C1803 C3856 ) \nC1804_=_C1808( C1804 C1808 ) C1804_=_C1810( C1804 C1810 ) C1804_=_C1813( C1804 C1813 ) C1804_=_C1814( C1804 C1814 ) C1804_=_C2247( C1804 C2247 ) C1804_=_C2685( C1804 C2685 ) \nC1804_=_C2766( C1804 C2766 ) C1804_=_C3484( C1804 C3484 ) C1804_=_C3865( C1804 C3865 ) C1804_=_C3866( C1804 C3866 ) C1804_=_C3867( C1804 C3867 ) C1804_=_C3868( C1804 C3868 ) \nC1804_=_C3869( C1804 C3869 ) C1804_=_C3870( C1804 C3870 ) C1804_=_C3871( C1804 C3871 ) C1808_=_C1810( C1808 C1810 ) C1808_=_C1813( C1808 C1813 ) C1808_=_C1814( C1808 C1814 ) \nC1808_=_C1975( C1808 C1975 ) C1808_=_C2530( C1808 C2530 ) C1808_=_C2961( C1808 C2961 ) C1808_=_C2975( C1808 C2975 ) C1808_=_C3284( C1808 C3284 ) C1808_=_C3440( C1808 C3440 ) \nC1808_=_C3866( C1808 C3866 ) C1808_=_C3968( C1808 C3968 ) C1808_=_C3969( C1808 C3969 ) C1808_=_C3970( C1808 C3970 ) C1808_=_C3971( C1808 C3971 ) C1808_=_C3972( C1808 C3972 ) \nC1808_=_C3973( C1808 C3973 ) C1808_=_C3974( C1808 C3974 ) C1810_=_C1813( C1810 C1813 ) C1810_=_C1814( C1810 C1814 ) C1810_=_C1873( C1810 C1873 ) C1810_=_C1935( C1810 C1935 ) \nC1810_=_C2496( C1810 C2496 ) C1810_=_C2535( C1810 C2535 ) C1810_=_C2552( C1810 C2552 ) C1810_=_C2934( C1810 C2934 ) C1810_=_C3025( C1810 C3025 ) C1810_=_C3154( C1810 C3154 ) \nC1810_=_C3314( C1810 C3314 ) C1810_=_C3554( C1810 C3554 ) C1810_=_C3708( C1810 C3708 ) C1810_=_C3759( C1810 C3759 ) C1810_=_C3795( C1810 C3795 ) C1810_=_C3855( C1810 C3855 ) \nC1810_=_C3985( C1810 C3985 ) C1810_=_C4034( C1810 C4034 ) C1813_=_C1814( C1813 C1814 ) C1813_=_C2217( C1813 C2217 ) C1813_=_C2936( C1813 C2936 ) C1813_=_C3120( C1813 C3120 ) \nC1813_=_C3744( C1813 C3744 ) C1813_=_C3816( C1813 C3816 ) C1813_=_C3826( C1813 C3826 ) C1813_=_C3871( C1813 C3871 ) C1813_=_C4001( C1813 C4001 ) C1813_=_C4009( C1813 C4009 ) \nC1813_=_C4105( C1813 C4105 ) C1813_=_C4114( C1813 C4114 ) C1814_=_C2498( C1814 C2498 ) C1814_=_C2555( C1814 C2555 ) C1814_=_C2937( C1814 C2937 ) C1814_=_C3027( C1814 C3027 ) \nC1814_=_C3156( C1814 C3156 ) C1814_=_C3194( C1814 C3194 ) C1814_=_C3315( C1814 C3315 ) C1814_=_C3608( C1814 C3608 ) C1814_=_C3650( C1814 C3650 ) C1814_=_C3711( C1814 C3711 ) \nC1814_=_C3780( C1814 C3780 ) C1814_=_C3797( C1814 C3797 ) C1814_=_C3856( C1814 C3856 ) C1823_=_C1827( C1823 C1827 ) C1823_=_C1828( C1823 C1828 ) C1823_=_C2118( C1823 C2118 ) \nC1823_=_C2361( C1823 C2361 ) C1823_=_C2679( C1823 C2679 ) C1823_=_C3157( C1823 C3157 ) C1823_=_C3159( C1823 C3159 ) C1823_=_C3162( C1823 C3162 ) C1823_=_C3163( C1823 C3163 ) \nC1823_=_C3165( C1823 C3165 ) C1823_=_C3167( C1823 C3167 ) C1823_=_C3168( C1823 C3168 ) C1823_=_C3169( C1823 C3169 ) C1823_=_C3170( C1823 C3170 ) C1823_=_C3171( C1823 C3171 ) \nC1827_=_C1828( C1827 C1828 ) C1827_=_C2014( C1827 C2014 ) C1827_=_C2080( C1827 C2080 ) C1827_=_C2120( C1827 C2120 ) C1827_=_C2431( C1827 C2431 ) C1827_=_C3060( C1827 C3060 ) \nC1827_=_C3211( C1827 C3211 ) C1827_=_C3259( C1827 C3259 ) C1827_=_C3408( C1827 C3408 ) C1827_=_C3504( C1827 C3504 ) C1827_=_C3505( C1827 C3505 ) C1827_=_C3506( C1827 C3506 ) \nC1827_=_C3508( C1827 C3508 ) C1827_=_C3509( C1827 C3509 ) C1828_=_C2121( C1828 C2121 ) C1828_=_C3260( C1828 C3260 ) C1828_=_C3355( C1828 C3355 ) C1828_=_C3510( C1828 C3510 ) \nC1828_=_C3512( C1828 C3512 ) C1828_=_C3513( C1828 C3513 ) C1828_=_C3515( C1828 C3515 ) C1828_=_C3516( C1828 C3516 ) C1828_=_C3517( C1828 C3517 ) C1828_=_C3518( C1828 C3518 ) \nC1828_=_C3519( C1828 C3519 ) C1835_=_C1838( C1835 C1838 ) C1835_=_C1839( C1835 C1839 ) C1835_=_C1840( C1835 C1840 ) C1835_=_C1841( C1835 C1841 ) C1835_=_C1842( C1835 C1842 ) \nC1835_=_C1843( C1835 C1843 ) C1835_=_C1845( C1835 C1845 ) C1835_=_C1847( C1835 C1847 ) C1835_=_C1848( C1835 C1848 ) C1835_=_C1849( C1835 C1849 ) C1835_=_C1850( C1835 C1850 ) \nC1835_=_C1852( C1835 C1852 ) C1835_=_C1853( C1835 C1853 ) C1835_=_C1855( C1835 C1855 ) C1835_=_C1859( C1835 C1859 ) C1835_=_C1861( C1835 C1861 ) C1835_=_C1872( C1835 C1872 ) \nC1835_=_C1873( C1835 C1873 ) C1835_=_C1876( C1835 C1876 ) C1838_=_C1839( C1838 C1839 ) C1838_=_C1840( C1838 C1840 ) C1838_=_C1841( C1838 C1841 ) C1838_=_C1842( C1838 C1842 ) \nC1838_=_C1843( C1838 C1843 ) C1838_=_C1845( C1838 C1845 ) C1838_=_C1847( C1838 C1847 ) C1838_=_C1848( C1838 C1848 ) C1838_=_C1849( C1838 C1849 ) C1838_=_C1850( C1838 C1850 ) \nC1838_=_C1852( C1838 C1852 ) C1838_=_C1853( C1838 C1853 ) C1838_=_C1855( C1838 C1855 ) C1838_=_C2464( C1838 C2464 ) C1838_=_C2538( C1838 C2538 ) C1839_=_C1840( C1839 C1840 ) \nC1839_=_C1841( C1839 C1841 ) C1839_=_C1842( C1839 C1842 ) C1839_=_C1843( C1839 C1843 ) C1839_=_C1845( C1839 C1845 ) C1839_=_C1847( C1839 C1847 ) C1839_=_C1848( C1839 C1848 ) \nC1839_=_C1849( C1839 C1849 ) C1839_=_C1850( C1839 C1850 ) C1839_=_C1852( C1839 C1852 ) C1839_=_C1853( C1839 C1853 ) C1839_=_C1855( C1839 C1855 ) C1839_=_C2465( C1839 C2465 ) \nC1839_=_C2761( C1839 C2761 ) C1839_=_C2766( C1839 C2766 ) C1839_=_C2767( C1839 C2767 ) C1839_=_C2770( C1839 C2770 ) C1839_=_C2772( C1839 C2772 ) C1839_=_C2773( C1839 C2773 ) \nC1840_=_C1841( C1840 C1841 ) C1840_=_C1842( C1840 C1842 ) C1840_=_C1843( C1840 C1843 ) C1840_=_C1845( C1840 C1845 ) C1840_=_C1847( C1840 C1847 ) C1840_=_C1848( C1840 C1848 ) \nC1840_=_C1849( C1840 C1849 ) C1840_=_C1850( C1840 C1850 ) C1840_=_C1852( C1840 C1852 ) C1840_=_C1853( C1840 C1853 ) C1840_=_C1855( C1840 C1855 ) C1840_=_C2345( C1840 C2345 ) \nC1840_=_C2576( C1840 C2576 ) C1840_=_C3094( C1840 C3094 ) C1841_=_C1842( C1841 C1842 ) C1841_=_C1843( C1841 C1843 ) C1841_=_C1845( C1841 C1845 ) C1841_=_C1847( C1841 C1847 ) \nC1841_=_C1848( C1841 C1848 ) C1841_=_C1849( C1841 C1849 ) C1841_=_C1850( C1841 C1850 ) C1841_=_C1852( C1841 C1852 ) C1841_=_C1853( C1841 C1853 ) C1841_=_C1855( C1841 C1855 ) \nC1841_=_C3136( C1841 C3136 ) C1841_=_C3137( C1841 C3137 ) C1842_=_C1843( C1842 C1843 ) C1842_=_C1845( C1842 C1845 ) C1842_=_C1847( C1842 C1847 ) C1842_=_C1848( C1842 C1848 ) \nC1842_=_C1849( C1842 C1849 ) C1842_=_C1850( C1842 C1850 ) C1842_=_C1852( C1842 C1852 ) C1842_=_C1853( C1842 C1853 ) C1842_=_C1855( C1842 C1855 ) C1842_=_C3525( C1842 C3525 ) \nC1842_=_C3527( C1842 C3527 ) C1843_=_C1845( C1843 C1845 ) C1843_=_C1847( C1843 C1847 ) C1843_=_C1848( C1843 C1848 ) C1843_=_C1849( C1843 C1849 ) C1843_=_C1850( C1843 C1850 ) \nC1843_=_C1852(</w:t>
      </w:r>
    </w:p>
    <w:p>
      <w:pPr>
        <w:pStyle w:val="PreformattedText"/>
        <w:bidi w:val="0"/>
        <w:spacing w:before="0" w:after="0"/>
        <w:jc w:val="left"/>
        <w:rPr/>
      </w:pPr>
      <w:r>
        <w:rPr/>
        <w:t xml:space="preserve"> </w:t>
      </w:r>
      <w:r>
        <w:rPr/>
        <w:t>C1843 C1852 ) C1843_=_C1853( C1843 C1853 ) C1843_=_C1855( C1843 C1855 ) C1843_=_C2630( C1843 C2630 ) C1843_=_C2827( C1843 C2827 ) C1843_=_C3554( C1843 C3554 ) \nC1845_=_C1847( C1845 C1847 ) C1845_=_C1848( C1845 C1848 ) C1845_=_C1849( C1845 C1849 ) C1845_=_C1850( C1845 C1850 ) C1845_=_C1852( C1845 C1852 ) C1845_=_C1853( C1845 C1853 ) \nC1845_=_C1855( C1845 C1855 ) C1845_=_C2143( C1845 C2143 ) C1845_=_C2228( C1845 C2228 ) C1845_=_C2331( C1845 C2331 ) C1845_=_C3581( C1845 C3581 ) C1845_=_C3584( C1845 C3584 ) \nC1845_=_C3585( C1845 C3585 ) C1847_=_C1848( C1847 C1848 ) C1847_=_C1849( C1847 C1849 ) C1847_=_C1850( C1847 C1850 ) C1847_=_C1852( C1847 C1852 ) C1847_=_C1853( C1847 C1853 ) \nC1847_=_C1855( C1847 C1855 ) C1847_=_C2103( C1847 C2103 ) C1847_=_C2666( C1847 C2666 ) C1847_=_C3513( C1847 C3513 ) C1847_=_C3559( C1847 C3559 ) C1847_=_C3652( C1847 C3652 ) \nC1847_=_C3684( C1847 C3684 ) C1847_=_C3814( C1847 C3814 ) C1847_=_C3815( C1847 C3815 ) C1847_=_C3816( C1847 C3816 ) C1847_=_C3817( C1847 C3817 ) C1848_=_C1849( C1848 C1849 ) \nC1848_=_C1850( C1848 C1850 ) C1848_=_C1852( C1848 C1852 ) C1848_=_C1853( C1848 C1853 ) C1848_=_C1855( C1848 C1855 ) C1848_=_C2296( C1848 C2296 ) C1848_=_C2318( C1848 C2318 ) \nC1848_=_C2352( C1848 C2352 ) C1848_=_C3204( C1848 C3204 ) C1848_=_C3349( C1848 C3349 ) C1848_=_C3505( C1848 C3505 ) C1848_=_C3842( C1848 C3842 ) C1848_=_C3914( C1848 C3914 ) \nC1848_=_C3916( C1848 C3916 ) C1849_=_C1850( C1849 C1850 ) C1849_=_C1852( C1849 C1852 ) C1849_=_C1853( C1849 C1853 ) C1849_=_C1855( C1849 C1855 ) C1849_=_C1996( C1849 C1996 ) \nC1849_=_C2567( C1849 C2567 ) C1849_=_C2770( C1849 C2770 ) C1849_=_C3019( C1849 C3019 ) C1849_=_C3136( C1849 C3136 ) C1849_=_C3321( C1849 C3321 ) C1849_=_C3373( C1849 C3373 ) \nC1849_=_C3525( C1849 C3525 ) C1849_=_C3581( C1849 C3581 ) C1849_=_C3611( C1849 C3611 ) C1849_=_C3914( C1849 C3914 ) C1849_=_C3948( C1849 C3948 ) C1849_=_C3957( C1849 C3957 ) \nC1849_=_C3959( C1849 C3959 ) C1849_=_C3960( C1849 C3960 ) C1849_=_C3961( C1849 C3961 ) C1849_=_C3962( C1849 C3962 ) C1849_=_C3963( C1849 C3963 ) C1850_=_C1852( C1850 C1852 ) \nC1850_=_C1853( C1850 C1853 ) C1850_=_C1855( C1850 C1855 ) C1850_=_C2320( C1850 C2320 ) C1850_=_C3207( C1850 C3207 ) C1850_=_C3350( C1850 C3350 ) C1850_=_C3506( C1850 C3506 ) \nC1850_=_C3629( C1850 C3629 ) C1852_=_C1853( C1852 C1853 ) C1852_=_C1855( C1852 C1855 ) C1852_=_C3116( C1852 C3116 ) C1852_=_C3594( C1852 C3594 ) C1852_=_C3963( C1852 C3963 ) \nC1852_=_C3998( C1852 C3998 ) C1852_=_C4071( C1852 C4071 ) C1853_=_C1855( C1853 C1855 ) C1853_=_C2965( C1853 C2965 ) C1853_=_C3446( C1853 C3446 ) C1853_=_C3973( C1853 C3973 ) \nC1855_=_C3709( C1855 C3709 ) C1859_=_C1861( C1859 C1861 ) C1859_=_C1872( C1859 C1872 ) C1859_=_C1873( C1859 C1873 ) C1859_=_C1876( C1859 C1876 ) C1859_=_C1920( C1859 C1920 ) \nC1859_=_C2518( C1859 C2518 ) C1859_=_C2625( C1859 C2625 ) C1859_=_C2626( C1859 C2626 ) C1859_=_C2627( C1859 C2627 ) C1859_=_C2628( C1859 C2628 ) C1859_=_C2629( C1859 C2629 ) \nC1859_=_C2630( C1859 C2630 ) C1859_=_C2632( C1859 C2632 ) C1859_=_C2633( C1859 C2633 ) C1859_=_C2634( C1859 C2634 ) C1859_=_C2635( C1859 C2635 ) C1859_=_C2636( C1859 C2636 ) \nC1859_=_C2637( C1859 C2637 ) C1859_=_C2638( C1859 C2638 ) C1859_=_C2639( C1859 C2639 ) C1861_=_C1872( C1861 C1872 ) C1861_=_C1873( C1861 C1873 ) C1861_=_C1876( C1861 C1876 ) \nC1861_=_C1922( C1861 C1922 ) C1861_=_C2116( C1861 C2116 ) C1861_=_C2382( C1861 C2382 ) C1861_=_C2424( C1861 C2424 ) C1861_=_C2791( C1861 C2791 ) C1861_=_C2822( C1861 C2822 ) \nC1861_=_C2823( C1861 C2823 ) C1861_=_C2824( C1861 C2824 ) C1861_=_C2825( C1861 C2825 ) C1861_=_C2826( C1861 C2826 ) C1861_=_C2827( C1861 C2827 ) C1861_=_C2828( C1861 C2828 ) \nC1861_=_C2829( C1861 C2829 ) C1861_=_C2830( C1861 C2830 ) C1861_=_C2831( C1861 C2831 ) C1861_=_C2832( C1861 C2832 ) C1861_=_C2833( C1861 C2833 ) C1861_=_C2834( C1861 C2834 ) \nC1861_=_C2835( C1861 C2835 ) C1861_=_C2836( C1861 C2836 ) C1872_=_C1873( C1872 C1873 ) C1872_=_C1876( C1872 C1876 ) C1872_=_C1933( C1872 C1933 ) C1872_=_C2004( C1872 C2004 ) \nC1872_=_C2025( C1872 C2025 ) C1872_=_C2085( C1872 C2085 ) C1872_=_C2274( C1872 C2274 ) C1872_=_C2834( C1872 C2834 ) C1872_=_C3298( C1872 C3298 ) C1872_=_C3330( C1872 C3330 ) \nC1872_=_C3417( C1872 C3417 ) C1872_=_C3539( C1872 C3539 ) C1872_=_C3891( C1872 C3891 ) C1872_=_C4078( C1872 C4078 ) C1872_=_C4079( C1872 C4079 ) C1872_=_C4080( C1872 C4080 ) \nC1873_=_C1876( C1873 C1876 ) C1873_=_C1935( C1873 C1935 ) C1873_=_C2496( C1873 C2496 ) C1873_=_C2535( C1873 C2535 ) C1873_=_C2552( C1873 C2552 ) C1873_=_C2934( C1873 C2934 ) \nC1873_=_C3025( C1873 C3025 ) C1873_=_C3154( C1873 C3154 ) C1873_=_C3314( C1873 C3314 ) C1873_=_C3554( C1873 C3554 ) C1873_=_C3708( C1873 C3708 ) C1873_=_C3759( C1873 C3759 ) \nC1873_=_C3795( C1873 C3795 ) C1873_=_C3855( C1873 C3855 ) C1873_=_C3985( C1873 C3985 ) C1873_=_C4034( C1873 C4034 ) C1876_=_C1937( C1876 C1937 ) C1876_=_C1959( C1876 C1959 ) \nC1876_=_C2888( C1876 C2888 ) C1876_=_C2906( C1876 C2906 ) C1876_=_C3011( C1876 C3011 ) C1876_=_C3182( C1876 C3182 ) C1876_=_C3280( C1876 C3280 ) C1876_=_C3302( C1876 C3302 ) \nC1876_=_C3544( C1876 C3544 ) C1876_=_C3762( C1876 C3762 ) C1876_=_C3987( C1876 C3987 ) C1876_=_C4071( C1876 C4071 ) C1876_=_C4080( C1876 C4080 ) C1876_=_C4110( C1876 C4110 ) \nC1876_=_C4116( C1876 C4116 ) C1876_=_C4117( C1876 C4117 ) C1882_=_C1885( C1882 C1885 ) C1882_=_C1888( C1882 C1888 ) C1882_=_C1892( C1882 C1892 ) C1882_=_C2289( C1882 C2289 ) \nC1882_=_C2633( C1882 C2633 ) C1882_=_C2924( C1882 C2924 ) C1882_=_C3240( C1882 C3240 ) C1882_=_C3599( C1882 C3599 ) C1882_=_C3623( C1882 C3623 ) C1882_=_C3677( C1882 C3677 ) \nC1882_=_C3680( C1882 C3680 ) C1882_=_C3681( C1882 C3681 ) C1882_=_C3682( C1882 C3682 ) C1882_=_C3683( C1882 C3683 ) C1885_=_C1888( C1885 C1888 ) C1885_=_C1892( C1885 C1892 ) \nC1885_=_C2415( C1885 C2415 ) C1885_=_C2474( C1885 C2474 ) C1885_=_C2861( C1885 C2861 ) C1885_=_C2929( C1885 C2929 ) C1885_=_C3246( C1885 C3246 ) C1885_=_C3458( C1885 C3458 ) \nC1885_=_C3603( C1885 C3603 ) C1885_=_C3745( C1885 C3745 ) C1885_=_C3834( C1885 C3834 ) C1885_=_C3883( C1885 C3883 ) C1885_=_C3885( C1885 C3885 ) C1885_=_C3886( C1885 C3886 ) \nC1888_=_C1892( C1888 C1892 ) C1888_=_C2372( C1888 C2372 ) C1888_=_C2478( C1888 C2478 ) C1888_=_C3250( C1888 C3250 ) C1888_=_C3535( C1888 C3535 ) C1888_=_C3755( C1888 C3755 ) \nC1888_=_C3859( C1888 C3859 ) C1888_=_C3977( C1888 C3977 ) C1888_=_C4020( C1888 C4020 ) C1888_=_C4022( C1888 C4022 ) C1892_=_C1913( C1892 C1913 ) C1892_=_C2005( C1892 C2005 ) \nC1892_=_C2376( C1892 C2376 ) C1892_=_C2755( C1892 C2755 ) C1892_=_C2820( C1892 C2820 ) C1892_=_C3254( C1892 C3254 ) C1892_=_C3619( C1892 C3619 ) C1892_=_C3878( C1892 C3878 ) \nC1892_=_C3901( C1892 C3901 ) C1892_=_C3923( C1892 C3923 ) C1892_=_C4041( C1892 C4041 ) C1892_=_C4061( C1892 C4061 ) C1892_=_C4086( C1892 C4086 ) C1892_=_C4087( C1892 C4087 ) \nC1892_=_C4088( C1892 C4088 ) C1897_=_C1913( C1897 C1913 ) C1897_=_C2091( C1897 C2091 ) C1897_=_C2220( C1897 C2220 ) C1897_=_C2537( C1897 C2537 ) C1897_=_C2538( C1897 C2538 ) \nC1897_=_C2541( C1897 C2541 ) C1897_=_C2543( C1897 C2543 ) C1897_=_C2544( C1897 C2544 ) C1897_=_C2545( C1897 C2545 ) C1897_=_C2546( C1897 C2546 ) C1897_=_C2549( C1897 C2549 ) \nC1897_=_C2551( C1897 C2551 ) C1897_=_C2552( C1897 C2552 ) C1897_=_C2553( C1897 C2553 ) C1897_=_C2554( C1897 C2554 ) C1897_=_C2555( C1897 C2555 ) C1913_=_C2005( C1913 C2005 ) \nC1913_=_C2376( C1913 C2376 ) C1913_=_C2755( C1913 C2755 ) C1913_=_C2820( C1913 C2820 ) C1913_=_C3254( C1913 C3254 ) C1913_=_C3619( C1913 C3619 ) C1913_=_C3878( C1913 C3878 ) \nC1913_=_C3901( C1913 C3901 ) C1913_=_C3923( C1913 C3923 ) C1913_=_C4041( C1913 C4041 ) C1913_=_C4061( C1913 C4061 ) C1913_=_C4086( C1913 C4086 ) C1913_=_C4087( C1913 C4087 ) \nC1913_=_C4088( C1913 C4088 ) C1920_=_C1922( C1920 C1922 ) C1920_=_C1929( C1920 C1929 ) C1920_=_C1930( C1920 C1930 ) C1920_=_C1933( C1920 C1933 ) C1920_=_C1935( C1920 C1935 ) \nC1920_=_C1937( C1920 C1937 ) C1920_=_C2518( C1920 C2518 ) C1920_=_C2625( C1920 C2625 ) C1920_=_C2626( C1920 C2626 ) C1920_=_C2627( C1920 C2627 ) C1920_=_C2628( C1920 C2628 ) \nC1920_=_C2629( C1920 C2629 ) C1920_=_C2630( C1920 C2630 ) C1920_=_C2632( C1920 C2632 ) C1920_=_C2633( C1920 C2633 ) C1920_=_C2634( C1920 C2634 ) C1920_=_C2635( C1920 C2635 ) \nC1920_=_C2636( C1920 C2636 ) C1920_=_C2637( C1920 C2637 ) C1920_=_C2638( C1920 C2638 ) C1920_=_C2639( C1920 C2639 ) C1922_=_C1929( C1922 C1929 ) C1922_=_C1930( C1922 C1930 ) \nC1922_=_C1933( C1922 C1933 ) C1922_=_C1935( C1922 C1935 ) C1922_=_C1937( C1922 C1937 ) C1922_=_C2116( C1922 C2116 ) C1922_=_C2382( C1922 C2382 ) C1922_=_C2424( C1922 C2424 ) \nC1922_=_C2791( C1922 C2791 ) C1922_=_C2822( C1922 C2822 ) C1922_=_C2823( C1922 C2823 ) C1922_=_C2824( C1922 C2824 ) C1922_=_C2825( C1922 C2825 ) C1922_=_C2826( C1922 C2826 ) \nC1922_=_C2827( C1922 C2827 ) C1922_=_C2828( C1922 C2828 ) C1922_=_C2829( C1922 C2829 ) C1922_=_C2830( C1922 C2830 ) C1922_=_C2831( C1922 C2831 ) C1922_=_C2832( C1922 C2832 ) \nC1922_=_C2833( C1922 C2833 ) C1922_=_C2834( C1922 C2834 ) C1922_=_C2835( C1922 C2835 ) C1922_=_C2836( C1922 C2836 ) C1929_=_C1930( C1929 C1930 ) C1929_=_C1933( C1929 C1933 ) \nC1929_=_C1935( C1929 C1935 ) C1929_=_C1937( C1929 C1937 ) C1929_=_C1950( C1929 C1950 ) C1929_=_C2292( C1929 C2292 ) C1929_=_C2650( C1929 C2650 ) C1929_=_C2684( C1929 C2684 ) \nC1929_=_C2897( C1929 C2897 ) C1929_=_C3273( C1929 C3273 ) C1929_=_C3764( C1929 C3764 ) C1929_=_C3781( C1929 C3781 ) C1929_=_C3798( C1929 C3798 ) C1929_=_C3842( C1929 C3842 ) \nC1929_=_C3844( C1929 C3844 ) C1929_=_C3845( C1929 C3845 ) C1929_=_C3846( C1929 C3846 ) C1930_=_C1933( C1930 C1933 ) C1930_=_C1935( C1930 C1935 ) C1930_=_C1937( C1930 C1937 ) \nC1930_=_C2491( C1930 C2491 ) C1930_=_C2651( C1930 C2651 ) C1930_=_C2751( C1930 C2751 ) C1930_=_C2814( C1930 C2814 ) C1930_=_C2898( C1930 C2898 ) C1930_=_C2928( C1930 C2928 ) \nC1930_=_C3018( C1930 C3018 ) C1930_=_C3799( C1930 C3799 ) C1930_=_C3852(</w:t>
      </w:r>
    </w:p>
    <w:p>
      <w:pPr>
        <w:pStyle w:val="PreformattedText"/>
        <w:bidi w:val="0"/>
        <w:spacing w:before="0" w:after="0"/>
        <w:jc w:val="left"/>
        <w:rPr/>
      </w:pPr>
      <w:r>
        <w:rPr/>
        <w:t xml:space="preserve"> </w:t>
      </w:r>
      <w:r>
        <w:rPr/>
        <w:t>C1930 C3852 ) C1930_=_C3854( C1930 C3854 ) C1930_=_C3855( C1930 C3855 ) C1930_=_C3856( C1930 C3856 ) \nC1933_=_C1935( C1933 C1935 ) C1933_=_C1937( C1933 C1937 ) C1933_=_C2004( C1933 C2004 ) C1933_=_C2025( C1933 C2025 ) C1933_=_C2085( C1933 C2085 ) C1933_=_C2274( C1933 C2274 ) \nC1933_=_C2834( C1933 C2834 ) C1933_=_C3298( C1933 C3298 ) C1933_=_C3330( C1933 C3330 ) C1933_=_C3417( C1933 C3417 ) C1933_=_C3539( C1933 C3539 ) C1933_=_C3891( C1933 C3891 ) \nC1933_=_C4078( C1933 C4078 ) C1933_=_C4079( C1933 C4079 ) C1933_=_C4080( C1933 C4080 ) C1935_=_C1937( C1935 C1937 ) C1935_=_C2496( C1935 C2496 ) C1935_=_C2535( C1935 C2535 ) \nC1935_=_C2552( C1935 C2552 ) C1935_=_C2934( C1935 C2934 ) C1935_=_C3025( C1935 C3025 ) C1935_=_C3154( C1935 C3154 ) C1935_=_C3314( C1935 C3314 ) C1935_=_C3554( C1935 C3554 ) \nC1935_=_C3708( C1935 C3708 ) C1935_=_C3759( C1935 C3759 ) C1935_=_C3795( C1935 C3795 ) C1935_=_C3855( C1935 C3855 ) C1935_=_C3985( C1935 C3985 ) C1935_=_C4034( C1935 C4034 ) \nC1937_=_C1959( C1937 C1959 ) C1937_=_C2888( C1937 C2888 ) C1937_=_C2906( C1937 C2906 ) C1937_=_C3011( C1937 C3011 ) C1937_=_C3182( C1937 C3182 ) C1937_=_C3280( C1937 C3280 ) \nC1937_=_C3302( C1937 C3302 ) C1937_=_C3544( C1937 C3544 ) C1937_=_C3762( C1937 C3762 ) C1937_=_C3987( C1937 C3987 ) C1937_=_C4071( C1937 C4071 ) C1937_=_C4080( C1937 C4080 ) \nC1937_=_C4110( C1937 C4110 ) C1937_=_C4116( C1937 C4116 ) C1937_=_C4117( C1937 C4117 ) C1938_=_C1939( C1938 C1939 ) C1938_=_C1950( C1938 C1950 ) C1938_=_C1959( C1938 C1959 ) \nC1938_=_C2279( C1938 C2279 ) C1938_=_C2280( C1938 C2280 ) C1938_=_C2281( C1938 C2281 ) C1938_=_C2282( C1938 C2282 ) C1938_=_C2284( C1938 C2284 ) C1938_=_C2285( C1938 C2285 ) \nC1938_=_C2286( C1938 C2286 ) C1938_=_C2288( C1938 C2288 ) C1938_=_C2289( C1938 C2289 ) C1938_=_C2290( C1938 C2290 ) C1938_=_C2291( C1938 C2291 ) C1938_=_C2292( C1938 C2292 ) \nC1938_=_C2293( C1938 C2293 ) C1938_=_C2294( C1938 C2294 ) C1938_=_C2295( C1938 C2295 ) C1938_=_C2296( C1938 C2296 ) C1938_=_C2298( C1938 C2298 ) C1938_=_C2299( C1938 C2299 ) \nC1938_=_C2300( C1938 C2300 ) C1939_=_C1950( C1939 C1950 ) C1939_=_C1959( C1939 C1959 ) C1939_=_C2031( C1939 C2031 ) C1939_=_C2279( C1939 C2279 ) C1939_=_C2340( C1939 C2340 ) \nC1939_=_C2345( C1939 C2345 ) C1939_=_C2347( C1939 C2347 ) C1939_=_C2349( C1939 C2349 ) C1939_=_C2350( C1939 C2350 ) C1939_=_C2352( C1939 C2352 ) C1939_=_C2354( C1939 C2354 ) \nC1939_=_C2355( C1939 C2355 ) C1939_=_C2356( C1939 C2356 ) C1939_=_C2357( C1939 C2357 ) C1950_=_C1959( C1950 C1959 ) C1950_=_C2292( C1950 C2292 ) C1950_=_C2650( C1950 C2650 ) \nC1950_=_C2684( C1950 C2684 ) C1950_=_C2897( C1950 C2897 ) C1950_=_C3273( C1950 C3273 ) C1950_=_C3764( C1950 C3764 ) C1950_=_C3781( C1950 C3781 ) C1950_=_C3798( C1950 C3798 ) \nC1950_=_C3842( C1950 C3842 ) C1950_=_C3844( C1950 C3844 ) C1950_=_C3845( C1950 C3845 ) C1950_=_C3846( C1950 C3846 ) C1959_=_C2888( C1959 C2888 ) C1959_=_C2906( C1959 C2906 ) \nC1959_=_C3011( C1959 C3011 ) C1959_=_C3182( C1959 C3182 ) C1959_=_C3280( C1959 C3280 ) C1959_=_C3302( C1959 C3302 ) C1959_=_C3544( C1959 C3544 ) C1959_=_C3762( C1959 C3762 ) \nC1959_=_C3987( C1959 C3987 ) C1959_=_C4071( C1959 C4071 ) C1959_=_C4080( C1959 C4080 ) C1959_=_C4110( C1959 C4110 ) C1959_=_C4116( C1959 C4116 ) C1959_=_C4117( C1959 C4117 ) \nC1960_=_C1964( C1960 C1964 ) C1960_=_C1968( C1960 C1968 ) C1960_=_C1969( C1960 C1969 ) C1960_=_C1971( C1960 C1971 ) C1960_=_C1972( C1960 C1972 ) C1960_=_C1975( C1960 C1975 ) \nC1960_=_C2239( C1960 C2239 ) C1960_=_C2240( C1960 C2240 ) C1960_=_C2241( C1960 C2241 ) C1960_=_C2242( C1960 C2242 ) C1960_=_C2243( C1960 C2243 ) C1960_=_C2245( C1960 C2245 ) \nC1960_=_C2246( C1960 C2246 ) C1960_=_C2247( C1960 C2247 ) C1960_=_C2250( C1960 C2250 ) C1960_=_C2251( C1960 C2251 ) C1960_=_C2253( C1960 C2253 ) C1960_=_C2255( C1960 C2255 ) \nC1964_=_C1968( C1964 C1968 ) C1964_=_C1969( C1964 C1969 ) C1964_=_C1971( C1964 C1971 ) C1964_=_C1972( C1964 C1972 ) C1964_=_C1975( C1964 C1975 ) C1964_=_C2468( C1964 C2468 ) \nC1964_=_C2951( C1964 C2951 ) C1964_=_C2954( C1964 C2954 ) C1964_=_C2959( C1964 C2959 ) C1964_=_C2961( C1964 C2961 ) C1964_=_C2963( C1964 C2963 ) C1964_=_C2964( C1964 C2964 ) \nC1964_=_C2965( C1964 C2965 ) C1968_=_C1969( C1968 C1969 ) C1968_=_C1971( C1968 C1971 ) C1968_=_C1972( C1968 C1972 ) C1968_=_C1975( C1968 C1975 ) C1968_=_C2062( C1968 C2062 ) \nC1968_=_C2362( C1968 C2362 ) C1968_=_C2448( C1968 C2448 ) C1968_=_C2857( C1968 C2857 ) C1968_=_C2969( C1968 C2969 ) C1968_=_C3437( C1968 C3437 ) C1968_=_C3438( C1968 C3438 ) \nC1968_=_C3439( C1968 C3439 ) C1968_=_C3440( C1968 C3440 ) C1968_=_C3441( C1968 C3441 ) C1968_=_C3443( C1968 C3443 ) C1968_=_C3444( C1968 C3444 ) C1968_=_C3445( C1968 C3445 ) \nC1968_=_C3446( C1968 C3446 ) C1968_=_C3447( C1968 C3447 ) C1968_=_C3448( C1968 C3448 ) C1968_=_C3449( C1968 C3449 ) C1968_=_C3450( C1968 C3450 ) C1968_=_C3451( C1968 C3451 ) \nC1969_=_C1971( C1969 C1971 ) C1969_=_C1972( C1969 C1972 ) C1969_=_C1975( C1969 C1975 ) C1969_=_C2263( C1969 C2263 ) C1969_=_C2523( C1969 C2523 ) C1969_=_C2581( C1969 C2581 ) \nC1969_=_C2746( C1969 C2746 ) C1969_=_C3078( C1969 C3078 ) C1969_=_C3184( C1969 C3184 ) C1969_=_C3200( C1969 C3200 ) C1969_=_C3282( C1969 C3282 ) C1969_=_C3396( C1969 C3396 ) \nC1969_=_C3490( C1969 C3490 ) C1969_=_C3491( C1969 C3491 ) C1969_=_C3492( C1969 C3492 ) C1969_=_C3494( C1969 C3494 ) C1969_=_C3496( C1969 C3496 ) C1969_=_C3497( C1969 C3497 ) \nC1969_=_C3498( C1969 C3498 ) C1969_=_C3499( C1969 C3499 ) C1969_=_C3500( C1969 C3500 ) C1971_=_C1972( C1971 C1972 ) C1971_=_C1975( C1971 C1975 ) C1971_=_C1990( C1971 C1990 ) \nC1971_=_C2265( C1971 C2265 ) C1971_=_C2411( C1971 C2411 ) C1971_=_C2748( C1971 C2748 ) C1971_=_C3186( C1971 C3186 ) C1971_=_C3368( C1971 C3368 ) C1971_=_C3452( C1971 C3452 ) \nC1971_=_C3491( C1971 C3491 ) C1971_=_C3567( C1971 C3567 ) C1971_=_C3588( C1971 C3588 ) C1971_=_C3590( C1971 C3590 ) C1971_=_C3593( C1971 C3593 ) C1971_=_C3594( C1971 C3594 ) \nC1971_=_C3596( C1971 C3596 ) C1972_=_C1975( C1972 C1975 ) C1972_=_C2064( C1972 C2064 ) C1972_=_C2267( C1972 C2267 ) C1972_=_C2333( C1972 C2333 ) C1972_=_C2452( C1972 C2452 ) \nC1972_=_C2737( C1972 C2737 ) C1972_=_C2750( C1972 C2750 ) C1972_=_C2859( C1972 C2859 ) C1972_=_C3081( C1972 C3081 ) C1972_=_C3189( C1972 C3189 ) C1972_=_C3346( C1972 C3346 ) \nC1972_=_C3438( C1972 C3438 ) C1972_=_C3455( C1972 C3455 ) C1972_=_C3570( C1972 C3570 ) C1972_=_C3588( C1972 C3588 ) C1972_=_C3745( C1972 C3745 ) C1972_=_C3746( C1972 C3746 ) \nC1972_=_C3747( C1972 C3747 ) C1972_=_C3748( C1972 C3748 ) C1972_=_C3749( C1972 C3749 ) C1972_=_C3750( C1972 C3750 ) C1972_=_C3751( C1972 C3751 ) C1975_=_C2530( C1975 C2530 ) \nC1975_=_C2961( C1975 C2961 ) C1975_=_C2975( C1975 C2975 ) C1975_=_C3284( C1975 C3284 ) C1975_=_C3440( C1975 C3440 ) C1975_=_C3866( C1975 C3866 ) C1975_=_C3968( C1975 C3968 ) \nC1975_=_C3969( C1975 C3969 ) C1975_=_C3970( C1975 C3970 ) C1975_=_C3971( C1975 C3971 ) C1975_=_C3972( C1975 C3972 ) C1975_=_C3973( C1975 C3973 ) C1975_=_C3974( C1975 C3974 ) \nC1982_=_C1984( C1982 C1984 ) C1982_=_C1985( C1982 C1985 ) C1982_=_C1990( C1982 C1990 ) C1982_=_C1991( C1982 C1991 ) C1982_=_C1996( C1982 C1996 ) C1982_=_C1997( C1982 C1997 ) \nC1982_=_C1998( C1982 C1998 ) C1982_=_C1999( C1982 C1999 ) C1982_=_C2002( C1982 C2002 ) C1982_=_C2004( C1982 C2004 ) C1982_=_C2005( C1982 C2005 ) C1982_=_C2194( C1982 C2194 ) \nC1982_=_C2195( C1982 C2195 ) C1982_=_C2196( C1982 C2196 ) C1982_=_C2197( C1982 C2197 ) C1982_=_C2201( C1982 C2201 ) C1982_=_C2202( C1982 C2202 ) C1982_=_C2203( C1982 C2203 ) \nC1982_=_C2212( C1982 C2212 ) C1982_=_C2215( C1982 C2215 ) C1982_=_C2216( C1982 C2216 ) C1982_=_C2217( C1982 C2217 ) C1984_=_C1985( C1984 C1985 ) C1984_=_C1990( C1984 C1990 ) \nC1984_=_C1991( C1984 C1991 ) C1984_=_C1996( C1984 C1996 ) C1984_=_C1997( C1984 C1997 ) C1984_=_C1998( C1984 C1998 ) C1984_=_C1999( C1984 C1999 ) C1984_=_C2002( C1984 C2002 ) \nC1984_=_C2004( C1984 C2004 ) C1984_=_C2005( C1984 C2005 ) C1984_=_C2240( C1984 C2240 ) C1984_=_C2258( C1984 C2258 ) C1984_=_C3043( C1984 C3043 ) C1984_=_C3044( C1984 C3044 ) \nC1984_=_C3046( C1984 C3046 ) C1984_=_C3047( C1984 C3047 ) C1984_=_C3049( C1984 C3049 ) C1984_=_C3053( C1984 C3053 ) C1985_=_C1990( C1985 C1990 ) C1985_=_C1991( C1985 C1991 ) \nC1985_=_C1996( C1985 C1996 ) C1985_=_C1997( C1985 C1997 ) C1985_=_C1998( C1985 C1998 ) C1985_=_C1999( C1985 C1999 ) C1985_=_C2002( C1985 C2002 ) C1985_=_C2004( C1985 C2004 ) \nC1985_=_C2005( C1985 C2005 ) C1985_=_C2627( C1985 C2627 ) C1985_=_C2875( C1985 C2875 ) C1985_=_C2920( C1985 C2920 ) C1985_=_C3104( C1985 C3104 ) C1985_=_C3105( C1985 C3105 ) \nC1985_=_C3106( C1985 C3106 ) C1985_=_C3109( C1985 C3109 ) C1985_=_C3111( C1985 C3111 ) C1985_=_C3114( C1985 C3114 ) C1985_=_C3115( C1985 C3115 ) C1985_=_C3116( C1985 C3116 ) \nC1985_=_C3117( C1985 C3117 ) C1985_=_C3118( C1985 C3118 ) C1985_=_C3119( C1985 C3119 ) C1985_=_C3120( C1985 C3120 ) C1990_=_C1991( C1990 C1991 ) C1990_=_C1996( C1990 C1996 ) \nC1990_=_C1997( C1990 C1997 ) C1990_=_C1998( C1990 C1998 ) C1990_=_C1999( C1990 C1999 ) C1990_=_C2002( C1990 C2002 ) C1990_=_C2004( C1990 C2004 ) C1990_=_C2005( C1990 C2005 ) \nC1990_=_C2265( C1990 C2265 ) C1990_=_C2411( C1990 C2411 ) C1990_=_C2748( C1990 C2748 ) C1990_=_C3186( C1990 C3186 ) C1990_=_C3368( C1990 C3368 ) C1990_=_C3452( C1990 C3452 ) \nC1990_=_C3491( C1990 C3491 ) C1990_=_C3567( C1990 C3567 ) C1990_=_C3588( C1990 C3588 ) C1990_=_C3590( C1990 C3590 ) C1990_=_C3593( C1990 C3593 ) C1990_=_C3594( C1990 C3594 ) \nC1990_=_C3596( C1990 C3596 ) C1991_=_C1996( C1991 C1996 ) C1991_=_C1997( C1991 C1997 ) C1991_=_C1998( C1991 C1998 ) C1991_=_C1999( C1991 C1999 ) C1991_=_C2002( C1991 C2002 ) \nC1991_=_C2004( C1991 C2004 ) C1991_=_C2005( C1991 C2005 ) C1991_=_C2266( C1991 C2266 ) C1991_=_C3291( C1991 C3291 ) C1991_=_C3320( C1991 C3320 ) C1991_=_C3358( C1991 C3358 ) \nC1991_=_C3684( C1991 C3684 ) C1991_=_C3686( C1991 C3686 ) C1991_=_C3691( C1991 C3691 ) C1996_=_C1997( C1996 C1997 ) C1996_=_C1998(</w:t>
      </w:r>
    </w:p>
    <w:p>
      <w:pPr>
        <w:pStyle w:val="PreformattedText"/>
        <w:bidi w:val="0"/>
        <w:spacing w:before="0" w:after="0"/>
        <w:jc w:val="left"/>
        <w:rPr/>
      </w:pPr>
      <w:r>
        <w:rPr/>
        <w:t xml:space="preserve"> </w:t>
      </w:r>
      <w:r>
        <w:rPr/>
        <w:t>C1996 C1998 ) C1996_=_C1999( C1996 C1999 ) \nC1996_=_C2002( C1996 C2002 ) C1996_=_C2004( C1996 C2004 ) C1996_=_C2005( C1996 C2005 ) C1996_=_C2567( C1996 C2567 ) C1996_=_C2770( C1996 C2770 ) C1996_=_C3019( C1996 C3019 ) \nC1996_=_C3136( C1996 C3136 ) C1996_=_C3321( C1996 C3321 ) C1996_=_C3373( C1996 C3373 ) C1996_=_C3525( C1996 C3525 ) C1996_=_C3581( C1996 C3581 ) C1996_=_C3611( C1996 C3611 ) \nC1996_=_C3914( C1996 C3914 ) C1996_=_C3948( C1996 C3948 ) C1996_=_C3957( C1996 C3957 ) C1996_=_C3959( C1996 C3959 ) C1996_=_C3960( C1996 C3960 ) C1996_=_C3961( C1996 C3961 ) \nC1996_=_C3962( C1996 C3962 ) C1996_=_C3963( C1996 C3963 ) C1997_=_C1998( C1997 C1998 ) C1997_=_C1999( C1997 C1999 ) C1997_=_C2002( C1997 C2002 ) C1997_=_C2004( C1997 C2004 ) \nC1997_=_C2005( C1997 C2005 ) C1997_=_C2232( C1997 C2232 ) C1997_=_C2270( C1997 C2270 ) C1997_=_C2417( C1997 C2417 ) C1997_=_C2512( C1997 C2512 ) C1997_=_C3294( C1997 C3294 ) \nC1997_=_C3323( C1997 C3323 ) C1997_=_C3430( C1997 C3430 ) C1997_=_C3474( C1997 C3474 ) C1997_=_C3654( C1997 C3654 ) C1997_=_C3801( C1997 C3801 ) C1997_=_C3989( C1997 C3989 ) \nC1997_=_C3992( C1997 C3992 ) C1998_=_C1999( C1998 C1999 ) C1998_=_C2002( C1998 C2002 ) C1998_=_C2004( C1998 C2004 ) C1998_=_C2005( C1998 C2005 ) C1998_=_C2418( C1998 C2418 ) \nC1998_=_C2533( C1998 C2533 ) C1998_=_C2930( C1998 C2930 ) C1998_=_C3228( C1998 C3228 ) C1998_=_C3285( C1998 C3285 ) C1998_=_C3375( C1998 C3375 ) C1998_=_C3496( C1998 C3496 ) \nC1998_=_C3949( C1998 C3949 ) C1998_=_C3968( C1998 C3968 ) C1998_=_C3996( C1998 C3996 ) C1998_=_C3997( C1998 C3997 ) C1998_=_C3998( C1998 C3998 ) C1998_=_C3999( C1998 C3999 ) \nC1998_=_C4000( C1998 C4000 ) C1998_=_C4001( C1998 C4001 ) C1999_=_C2002( C1999 C2002 ) C1999_=_C2004( C1999 C2004 ) C1999_=_C2005( C1999 C2005 ) C1999_=_C2234( C1999 C2234 ) \nC1999_=_C2272( C1999 C2272 ) C1999_=_C2419( C1999 C2419 ) C1999_=_C2479( C1999 C2479 ) C1999_=_C2864( C1999 C2864 ) C1999_=_C3295( C1999 C3295 ) C1999_=_C3326( C1999 C3326 ) \nC1999_=_C3433( C1999 C3433 ) C1999_=_C3476( C1999 C3476 ) C1999_=_C3656( C1999 C3656 ) C1999_=_C3932( C1999 C3932 ) C1999_=_C4031( C1999 C4031 ) C2002_=_C2004( C2002 C2004 ) \nC2002_=_C2005( C2002 C2005 ) C2002_=_C2273( C2002 C2273 ) C2002_=_C2375( C2002 C2375 ) C2002_=_C2688( C2002 C2688 ) C2002_=_C3277( C2002 C3277 ) C2002_=_C3296( C2002 C3296 ) \nC2002_=_C3328( C2002 C3328 ) C2002_=_C3618( C2002 C3618 ) C2002_=_C4040( C2002 C4040 ) C2002_=_C4057( C2002 C4057 ) C2004_=_C2005( C2004 C2005 ) C2004_=_C2025( C2004 C2025 ) \nC2004_=_C2085( C2004 C2085 ) C2004_=_C2274( C2004 C2274 ) C2004_=_C2834( C2004 C2834 ) C2004_=_C3298( C2004 C3298 ) C2004_=_C3330( C2004 C3330 ) C2004_=_C3417( C2004 C3417 ) \nC2004_=_C3539( C2004 C3539 ) C2004_=_C3891( C2004 C3891 ) C2004_=_C4078( C2004 C4078 ) C2004_=_C4079( C2004 C4079 ) C2004_=_C4080( C2004 C4080 ) C2005_=_C2376( C2005 C2376 ) \nC2005_=_C2755( C2005 C2755 ) C2005_=_C2820( C2005 C2820 ) C2005_=_C3254( C2005 C3254 ) C2005_=_C3619( C2005 C3619 ) C2005_=_C3878( C2005 C3878 ) C2005_=_C3901( C2005 C3901 ) \nC2005_=_C3923( C2005 C3923 ) C2005_=_C4041( C2005 C4041 ) C2005_=_C4061( C2005 C4061 ) C2005_=_C4086( C2005 C4086 ) C2005_=_C4087( C2005 C4087 ) C2005_=_C4088( C2005 C4088 ) \nC2014_=_C2017( C2014 C2017 ) C2014_=_C2018( C2014 C2018 ) C2014_=_C2025( C2014 C2025 ) C2014_=_C2080( C2014 C2080 ) C2014_=_C2120( C2014 C2120 ) C2014_=_C2431( C2014 C2431 ) \nC2014_=_C3060( C2014 C3060 ) C2014_=_C3211( C2014 C3211 ) C2014_=_C3259( C2014 C3259 ) C2014_=_C3408( C2014 C3408 ) C2014_=_C3504( C2014 C3504 ) C2014_=_C3505( C2014 C3505 ) \nC2014_=_C3506( C2014 C3506 ) C2014_=_C3508( C2014 C3508 ) C2014_=_C3509( C2014 C3509 ) C2017_=_C2018( C2017 C2018 ) C2017_=_C2025( C2017 C2025 ) C2017_=_C2081( C2017 C2081 ) \nC2017_=_C2231( C2017 C2231 ) C2017_=_C2413( C2017 C2413 ) C2017_=_C2925( C2017 C2925 ) C2017_=_C3224( C2017 C3224 ) C2017_=_C3410( C2017 C3410 ) C2017_=_C3426( C2017 C3426 ) \nC2017_=_C3468( C2017 C3468 ) C2017_=_C3651( C2017 C3651 ) C2017_=_C3735( C2017 C3735 ) C2017_=_C3739( C2017 C3739 ) C2017_=_C3741( C2017 C3741 ) C2017_=_C3742( C2017 C3742 ) \nC2017_=_C3743( C2017 C3743 ) C2017_=_C3744( C2017 C3744 ) C2018_=_C2025( C2018 C2025 ) C2018_=_C2082( C2018 C2082 ) C2018_=_C2926( C2018 C2926 ) C2018_=_C3226( C2018 C3226 ) \nC2018_=_C3411( C2018 C3411 ) C2018_=_C3820( C2018 C3820 ) C2018_=_C3823( C2018 C3823 ) C2018_=_C3824( C2018 C3824 ) C2018_=_C3825( C2018 C3825 ) C2018_=_C3826( C2018 C3826 ) \nC2018_=_C3827( C2018 C3827 ) C2025_=_C2085( C2025 C2085 ) C2025_=_C2274( C2025 C2274 ) C2025_=_C2834( C2025 C2834 ) C2025_=_C3298( C2025 C3298 ) C2025_=_C3330( C2025 C3330 ) \nC2025_=_C3417( C2025 C3417 ) C2025_=_C3539( C2025 C3539 ) C2025_=_C3891( C2025 C3891 ) C2025_=_C4078( C2025 C4078 ) C2025_=_C4079( C2025 C4079 ) C2025_=_C4080( C2025 C4080 ) \nC2030_=_C2031( C2030 C2031 ) C2030_=_C2034( C2030 C2034 ) C2030_=_C2044( C2030 C2044 ) C2030_=_C2047( C2030 C2047 ) C2030_=_C2174( C2030 C2174 ) C2030_=_C2176( C2030 C2176 ) \nC2030_=_C2177( C2030 C2177 ) C2030_=_C2178( C2030 C2178 ) C2030_=_C2179( C2030 C2179 ) C2030_=_C2182( C2030 C2182 ) C2030_=_C2183( C2030 C2183 ) C2030_=_C2184( C2030 C2184 ) \nC2030_=_C2186( C2030 C2186 ) C2030_=_C2189( C2030 C2189 ) C2030_=_C2191( C2030 C2191 ) C2030_=_C2192( C2030 C2192 ) C2030_=_C2193( C2030 C2193 ) C2031_=_C2034( C2031 C2034 ) \nC2031_=_C2044( C2031 C2044 ) C2031_=_C2047( C2031 C2047 ) C2031_=_C2279( C2031 C2279 ) C2031_=_C2340( C2031 C2340 ) C2031_=_C2345( C2031 C2345 ) C2031_=_C2347( C2031 C2347 ) \nC2031_=_C2349( C2031 C2349 ) C2031_=_C2350( C2031 C2350 ) C2031_=_C2352( C2031 C2352 ) C2031_=_C2354( C2031 C2354 ) C2031_=_C2355( C2031 C2355 ) C2031_=_C2356( C2031 C2356 ) \nC2031_=_C2357( C2031 C2357 ) C2034_=_C2044( C2034 C2044 ) C2034_=_C2047( C2034 C2047 ) C2034_=_C2443( C2034 C2443 ) C2034_=_C2499( C2034 C2499 ) C2034_=_C2574( C2034 C2574 ) \nC2034_=_C2576( C2034 C2576 ) C2034_=_C2578( C2034 C2578 ) C2034_=_C2580( C2034 C2580 ) C2034_=_C2581( C2034 C2581 ) C2034_=_C2582( C2034 C2582 ) C2034_=_C2585( C2034 C2585 ) \nC2034_=_C2586( C2034 C2586 ) C2034_=_C2587( C2034 C2587 ) C2034_=_C2588( C2034 C2588 ) C2034_=_C2589( C2034 C2589 ) C2034_=_C2590( C2034 C2590 ) C2034_=_C2591( C2034 C2591 ) \nC2044_=_C2047( C2044 C2047 ) C2044_=_C2366( C2044 C2366 ) C2044_=_C2434( C2044 C2434 ) C2044_=_C2488( C2044 C2488 ) C2044_=_C2616( C2044 C2616 ) C2044_=_C2648( C2044 C2648 ) \nC2044_=_C2812( C2044 C2812 ) C2044_=_C2970( C2044 C2970 ) C2044_=_C3124( C2044 C3124 ) C2044_=_C3597( C2044 C3597 ) C2044_=_C3622( C2044 C3622 ) C2044_=_C3623( C2044 C3623 ) \nC2044_=_C3624( C2044 C3624 ) C2044_=_C3625( C2044 C3625 ) C2044_=_C3626( C2044 C3626 ) C2044_=_C3627( C2044 C3627 ) C2044_=_C3628( C2044 C3628 ) C2044_=_C3629( C2044 C3629 ) \nC2044_=_C3631( C2044 C3631 ) C2044_=_C3632( C2044 C3632 ) C2047_=_C2510( C2047 C2510 ) C2047_=_C3094( C2047 C3094 ) C2047_=_C3292( C2047 C3292 ) C2047_=_C3360( C2047 C3360 ) \nC2047_=_C3402( C2047 C3402 ) C2047_=_C3494( C2047 C3494 ) C2047_=_C3814( C2047 C3814 ) C2047_=_C3927( C2047 C3927 ) C2047_=_C3928( C2047 C3928 ) C2047_=_C3929( C2047 C3929 ) \nC2047_=_C3930( C2047 C3930 ) C2047_=_C3931( C2047 C3931 ) C2056_=_C2062( C2056 C2062 ) C2056_=_C2064( C2056 C2064 ) C2056_=_C2402( C2056 C2402 ) C2056_=_C2556( C2056 C2556 ) \nC2056_=_C2728( C2056 C2728 ) C2056_=_C2732( C2056 C2732 ) C2056_=_C2735( C2056 C2735 ) C2056_=_C2737( C2056 C2737 ) C2056_=_C2738( C2056 C2738 ) C2056_=_C2740( C2056 C2740 ) \nC2062_=_C2064( C2062 C2064 ) C2062_=_C2362( C2062 C2362 ) C2062_=_C2448( C2062 C2448 ) C2062_=_C2857( C2062 C2857 ) C2062_=_C2969( C2062 C2969 ) C2062_=_C3437( C2062 C3437 ) \nC2062_=_C3438( C2062 C3438 ) C2062_=_C3439( C2062 C3439 ) C2062_=_C3440( C2062 C3440 ) C2062_=_C3441( C2062 C3441 ) C2062_=_C3443( C2062 C3443 ) C2062_=_C3444( C2062 C3444 ) \nC2062_=_C3445( C2062 C3445 ) C2062_=_C3446( C2062 C3446 ) C2062_=_C3447( C2062 C3447 ) C2062_=_C3448( C2062 C3448 ) C2062_=_C3449( C2062 C3449 ) C2062_=_C3450( C2062 C3450 ) \nC2062_=_C3451( C2062 C3451 ) C2064_=_C2267( C2064 C2267 ) C2064_=_C2333( C2064 C2333 ) C2064_=_C2452( C2064 C2452 ) C2064_=_C2737( C2064 C2737 ) C2064_=_C2750( C2064 C2750 ) \nC2064_=_C2859( C2064 C2859 ) C2064_=_C3081( C2064 C3081 ) C2064_=_C3189( C2064 C3189 ) C2064_=_C3346( C2064 C3346 ) C2064_=_C3438( C2064 C3438 ) C2064_=_C3455( C2064 C3455 ) \nC2064_=_C3570( C2064 C3570 ) C2064_=_C3588( C2064 C3588 ) C2064_=_C3745( C2064 C3745 ) C2064_=_C3746( C2064 C3746 ) C2064_=_C3747( C2064 C3747 ) C2064_=_C3748( C2064 C3748 ) \nC2064_=_C3749( C2064 C3749 ) C2064_=_C3750( C2064 C3750 ) C2064_=_C3751( C2064 C3751 ) C2080_=_C2081( C2080 C2081 ) C2080_=_C2082( C2080 C2082 ) C2080_=_C2085( C2080 C2085 ) \nC2080_=_C2120( C2080 C2120 ) C2080_=_C2431( C2080 C2431 ) C2080_=_C3060( C2080 C3060 ) C2080_=_C3211( C2080 C3211 ) C2080_=_C3259( C2080 C3259 ) C2080_=_C3408( C2080 C3408 ) \nC2080_=_C3504( C2080 C3504 ) C2080_=_C3505( C2080 C3505 ) C2080_=_C3506( C2080 C3506 ) C2080_=_C3508( C2080 C3508 ) C2080_=_C3509( C2080 C3509 ) C2081_=_C2082( C2081 C2082 ) \nC2081_=_C2085( C2081 C2085 ) C2081_=_C2231( C2081 C2231 ) C2081_=_C2413( C2081 C2413 ) C2081_=_C2925( C2081 C2925 ) C2081_=_C3224( C2081 C3224 ) C2081_=_C3410( C2081 C3410 ) \nC2081_=_C3426( C2081 C3426 ) C2081_=_C3468( C2081 C3468 ) C2081_=_C3651( C2081 C3651 ) C2081_=_C3735( C2081 C3735 ) C2081_=_C3739( C2081 C3739 ) C2081_=_C3741( C2081 C3741 ) \nC2081_=_C3742( C2081 C3742 ) C2081_=_C3743( C2081 C3743 ) C2081_=_C3744( C2081 C3744 ) C2082_=_C2085( C2082 C2085 ) C2082_=_C2926( C2082 C2926 ) C2082_=_C3226( C2082 C3226 ) \nC2082_=_C3411( C2082 C3411 ) C2082_=_C3820( C2082 C3820 ) C2082_=_C3823( C2082 C3823 ) C2082_=_C3824( C2082 C3824 ) C2082_=_C3825( C2082 C3825 ) C2082_=_C3826( C2082 C3826 ) \nC2082_=_C3827( C2082 C3827 ) C2085_=_C2274( C2085 C2274 ) C2085_=_C2834( C2085 C2834 ) C2085_=_C3298( C2085 C3298 ) C2085_=_C3330( C2085 C3330 ) C2085_=_C3417( C2085 C3417 ) \nC2085_=_C3539(</w:t>
      </w:r>
    </w:p>
    <w:p>
      <w:pPr>
        <w:pStyle w:val="PreformattedText"/>
        <w:bidi w:val="0"/>
        <w:spacing w:before="0" w:after="0"/>
        <w:jc w:val="left"/>
        <w:rPr/>
      </w:pPr>
      <w:r>
        <w:rPr/>
        <w:t xml:space="preserve"> </w:t>
      </w:r>
      <w:r>
        <w:rPr/>
        <w:t>C2085 C3539 ) C2085_=_C3891( C2085 C3891 ) C2085_=_C4078( C2085 C4078 ) C2085_=_C4079( C2085 C4079 ) C2085_=_C4080( C2085 C4080 ) C2090_=_C2091( C2090 C2091 ) \nC2090_=_C2093( C2090 C2093 ) C2090_=_C2094( C2090 C2094 ) C2090_=_C2095( C2090 C2095 ) C2090_=_C2096( C2090 C2096 ) C2090_=_C2100( C2090 C2100 ) C2090_=_C2101( C2090 C2101 ) \nC2090_=_C2102( C2090 C2102 ) C2090_=_C2103( C2090 C2103 ) C2090_=_C2104( C2090 C2104 ) C2090_=_C2105( C2090 C2105 ) C2090_=_C2401( C2090 C2401 ) C2090_=_C2518( C2090 C2518 ) \nC2090_=_C2522( C2090 C2522 ) C2090_=_C2523( C2090 C2523 ) C2090_=_C2530( C2090 C2530 ) C2090_=_C2533( C2090 C2533 ) C2090_=_C2535( C2090 C2535 ) C2090_=_C2536( C2090 C2536 ) \nC2091_=_C2093( C2091 C2093 ) C2091_=_C2094( C2091 C2094 ) C2091_=_C2095( C2091 C2095 ) C2091_=_C2096( C2091 C2096 ) C2091_=_C2100( C2091 C2100 ) C2091_=_C2101( C2091 C2101 ) \nC2091_=_C2102( C2091 C2102 ) C2091_=_C2103( C2091 C2103 ) C2091_=_C2104( C2091 C2104 ) C2091_=_C2105( C2091 C2105 ) C2091_=_C2220( C2091 C2220 ) C2091_=_C2537( C2091 C2537 ) \nC2091_=_C2538( C2091 C2538 ) C2091_=_C2541( C2091 C2541 ) C2091_=_C2543( C2091 C2543 ) C2091_=_C2544( C2091 C2544 ) C2091_=_C2545( C2091 C2545 ) C2091_=_C2546( C2091 C2546 ) \nC2091_=_C2549( C2091 C2549 ) C2091_=_C2551( C2091 C2551 ) C2091_=_C2552( C2091 C2552 ) C2091_=_C2553( C2091 C2553 ) C2091_=_C2554( C2091 C2554 ) C2091_=_C2555( C2091 C2555 ) \nC2093_=_C2094( C2093 C2094 ) C2093_=_C2095( C2093 C2095 ) C2093_=_C2096( C2093 C2096 ) C2093_=_C2100( C2093 C2100 ) C2093_=_C2101( C2093 C2101 ) C2093_=_C2102( C2093 C2102 ) \nC2093_=_C2103( C2093 C2103 ) C2093_=_C2104( C2093 C2104 ) C2093_=_C2105( C2093 C2105 ) C2093_=_C2892( C2093 C2892 ) C2093_=_C2897( C2093 C2897 ) C2093_=_C2898( C2093 C2898 ) \nC2093_=_C2902( C2093 C2902 ) C2093_=_C2905( C2093 C2905 ) C2093_=_C2906( C2093 C2906 ) C2094_=_C2095( C2094 C2095 ) C2094_=_C2096( C2094 C2096 ) C2094_=_C2100( C2094 C2100 ) \nC2094_=_C2101( C2094 C2101 ) C2094_=_C2102( C2094 C2102 ) C2094_=_C2103( C2094 C2103 ) C2094_=_C2104( C2094 C2104 ) C2094_=_C2105( C2094 C2105 ) C2094_=_C2223( C2094 C2223 ) \nC2094_=_C2678( C2094 C2678 ) C2094_=_C2823( C2094 C2823 ) C2094_=_C3144( C2094 C3144 ) C2094_=_C3145( C2094 C3145 ) C2094_=_C3146( C2094 C3146 ) C2094_=_C3148( C2094 C3148 ) \nC2094_=_C3149( C2094 C3149 ) C2094_=_C3150( C2094 C3150 ) C2094_=_C3152( C2094 C3152 ) C2094_=_C3153( C2094 C3153 ) C2094_=_C3154( C2094 C3154 ) C2094_=_C3155( C2094 C3155 ) \nC2094_=_C3156( C2094 C3156 ) C2095_=_C2096( C2095 C2096 ) C2095_=_C2100( C2095 C2100 ) C2095_=_C2101( C2095 C2101 ) C2095_=_C2102( C2095 C2102 ) C2095_=_C2103( C2095 C2103 ) \nC2095_=_C2104( C2095 C2104 ) C2095_=_C2105( C2095 C2105 ) C2095_=_C2824( C2095 C2824 ) C2095_=_C3157( C2095 C3157 ) C2095_=_C3258( C2095 C3258 ) C2095_=_C3259( C2095 C3259 ) \nC2095_=_C3260( C2095 C3260 ) C2095_=_C3270( C2095 C3270 ) C2096_=_C2100( C2096 C2100 ) C2096_=_C2101( C2096 C2101 ) C2096_=_C2102( C2096 C2102 ) C2096_=_C2103( C2096 C2103 ) \nC2096_=_C2104( C2096 C2104 ) C2096_=_C2105( C2096 C2105 ) C2096_=_C2224( C2096 C2224 ) C2096_=_C2447( C2096 C2447 ) C2096_=_C2612( C2096 C2612 ) C2096_=_C3305( C2096 C3305 ) \nC2096_=_C3306( C2096 C3306 ) C2096_=_C3310( C2096 C3310 ) C2096_=_C3311( C2096 C3311 ) C2096_=_C3312( C2096 C3312 ) C2096_=_C3313( C2096 C3313 ) C2096_=_C3314( C2096 C3314 ) \nC2096_=_C3315( C2096 C3315 ) C2100_=_C2101( C2100 C2101 ) C2100_=_C2102( C2100 C2102 ) C2100_=_C2103( C2100 C2103 ) C2100_=_C2104( C2100 C2104 ) C2100_=_C2105( C2100 C2105 ) \nC2100_=_C2230( C2100 C2230 ) C2100_=_C2472( C2100 C2472 ) C2100_=_C2971( C2100 C2971 ) C2100_=_C3002( C2100 C3002 ) C2100_=_C3173( C2100 C3173 ) C2100_=_C3242( C2100 C3242 ) \nC2100_=_C3558( C2100 C3558 ) C2100_=_C3704( C2100 C3704 ) C2100_=_C3706( C2100 C3706 ) C2100_=_C3708( C2100 C3708 ) C2100_=_C3709( C2100 C3709 ) C2100_=_C3711( C2100 C3711 ) \nC2101_=_C2102( C2101 C2102 ) C2101_=_C2103( C2101 C2103 ) C2101_=_C2104( C2101 C2104 ) C2101_=_C2105( C2101 C2105 ) C2101_=_C2290( C2101 C2290 ) C2101_=_C2349( C2101 C2349 ) \nC2101_=_C2797( C2101 C2797 ) C2101_=_C3225( C2101 C3225 ) C2101_=_C3470( C2101 C3470 ) C2101_=_C3764( C2101 C3764 ) C2101_=_C3768( C2101 C3768 ) C2101_=_C3773( C2101 C3773 ) \nC2102_=_C2103( C2102 C2103 ) C2102_=_C2104( C2102 C2104 ) C2102_=_C2105( C2102 C2105 ) C2102_=_C2291( C2102 C2291 ) C2102_=_C2350( C2102 C2350 ) C2102_=_C3471( C2102 C3471 ) \nC2102_=_C3781( C2102 C3781 ) C2102_=_C3788( C2102 C3788 ) C2103_=_C2104( C2103 C2104 ) C2103_=_C2105( C2103 C2105 ) C2103_=_C2666( C2103 C2666 ) C2103_=_C3513( C2103 C3513 ) \nC2103_=_C3559( C2103 C3559 ) C2103_=_C3652( C2103 C3652 ) C2103_=_C3684( C2103 C3684 ) C2103_=_C3814( C2103 C3814 ) C2103_=_C3815( C2103 C3815 ) C2103_=_C3816( C2103 C3816 ) \nC2103_=_C3817( C2103 C3817 ) C2104_=_C2105( C2104 C2105 ) C2104_=_C3472( C2104 C3472 ) C2104_=_C3628( C2104 C3628 ) C2104_=_C3923( C2104 C3923 ) C2104_=_C3926( C2104 C3926 ) \nC2105_=_C2740( C2105 C2740 ) C2105_=_C3475( C2105 C3475 ) C2105_=_C3994( C2105 C3994 ) C2111_=_C2112( C2111 C2112 ) C2111_=_C2116( C2111 C2116 ) C2111_=_C2118( C2111 C2118 ) \nC2111_=_C2120( C2111 C2120 ) C2111_=_C2121( C2111 C2121 ) C2111_=_C2125( C2111 C2125 ) C2111_=_C2218( C2111 C2218 ) C2111_=_C2220( C2111 C2220 ) C2111_=_C2221( C2111 C2221 ) \nC2111_=_C2222( C2111 C2222 ) C2111_=_C2223( C2111 C2223 ) C2111_=_C2224( C2111 C2224 ) C2111_=_C2225( C2111 C2225 ) C2111_=_C2228( C2111 C2228 ) C2111_=_C2230( C2111 C2230 ) \nC2111_=_C2231( C2111 C2231 ) C2111_=_C2232( C2111 C2232 ) C2111_=_C2234( C2111 C2234 ) C2111_=_C2235( C2111 C2235 ) C2111_=_C2237( C2111 C2237 ) C2112_=_C2116( C2112 C2116 ) \nC2112_=_C2118( C2112 C2118 ) C2112_=_C2120( C2112 C2120 ) C2112_=_C2121( C2112 C2121 ) C2112_=_C2125( C2112 C2125 ) C2112_=_C2218( C2112 C2218 ) C2112_=_C2323( C2112 C2323 ) \nC2112_=_C2324( C2112 C2324 ) C2112_=_C2325( C2112 C2325 ) C2112_=_C2327( C2112 C2327 ) C2112_=_C2330( C2112 C2330 ) C2112_=_C2331( C2112 C2331 ) C2112_=_C2333( C2112 C2333 ) \nC2112_=_C2335( C2112 C2335 ) C2112_=_C2336( C2112 C2336 ) C2112_=_C2339( C2112 C2339 ) C2116_=_C2118( C2116 C2118 ) C2116_=_C2120( C2116 C2120 ) C2116_=_C2121( C2116 C2121 ) \nC2116_=_C2125( C2116 C2125 ) C2116_=_C2382( C2116 C2382 ) C2116_=_C2424( C2116 C2424 ) C2116_=_C2791( C2116 C2791 ) C2116_=_C2822( C2116 C2822 ) C2116_=_C2823( C2116 C2823 ) \nC2116_=_C2824( C2116 C2824 ) C2116_=_C2825( C2116 C2825 ) C2116_=_C2826( C2116 C2826 ) C2116_=_C2827( C2116 C2827 ) C2116_=_C2828( C2116 C2828 ) C2116_=_C2829( C2116 C2829 ) \nC2116_=_C2830( C2116 C2830 ) C2116_=_C2831( C2116 C2831 ) C2116_=_C2832( C2116 C2832 ) C2116_=_C2833( C2116 C2833 ) C2116_=_C2834( C2116 C2834 ) C2116_=_C2835( C2116 C2835 ) \nC2116_=_C2836( C2116 C2836 ) C2118_=_C2120( C2118 C2120 ) C2118_=_C2121( C2118 C2121 ) C2118_=_C2125( C2118 C2125 ) C2118_=_C2361( C2118 C2361 ) C2118_=_C2679( C2118 C2679 ) \nC2118_=_C3157( C2118 C3157 ) C2118_=_C3159( C2118 C3159 ) C2118_=_C3162( C2118 C3162 ) C2118_=_C3163( C2118 C3163 ) C2118_=_C3165( C2118 C3165 ) C2118_=_C3167( C2118 C3167 ) \nC2118_=_C3168( C2118 C3168 ) C2118_=_C3169( C2118 C3169 ) C2118_=_C3170( C2118 C3170 ) C2118_=_C3171( C2118 C3171 ) C2120_=_C2121( C2120 C2121 ) C2120_=_C2125( C2120 C2125 ) \nC2120_=_C2431( C2120 C2431 ) C2120_=_C3060( C2120 C3060 ) C2120_=_C3211( C2120 C3211 ) C2120_=_C3259( C2120 C3259 ) C2120_=_C3408( C2120 C3408 ) C2120_=_C3504( C2120 C3504 ) \nC2120_=_C3505( C2120 C3505 ) C2120_=_C3506( C2120 C3506 ) C2120_=_C3508( C2120 C3508 ) C2120_=_C3509( C2120 C3509 ) C2121_=_C2125( C2121 C2125 ) C2121_=_C3260( C2121 C3260 ) \nC2121_=_C3355( C2121 C3355 ) C2121_=_C3510( C2121 C3510 ) C2121_=_C3512( C2121 C3512 ) C2121_=_C3513( C2121 C3513 ) C2121_=_C3515( C2121 C3515 ) C2121_=_C3516( C2121 C3516 ) \nC2121_=_C3517( C2121 C3517 ) C2121_=_C3518( C2121 C3518 ) C2121_=_C3519( C2121 C3519 ) C2125_=_C2168( C2125 C2168 ) C2125_=_C2336( C2125 C2336 ) C2125_=_C2513( C2125 C2513 ) \nC2125_=_C2620( C2125 C2620 ) C2125_=_C2687( C2125 C2687 ) C2125_=_C2804( C2125 C2804 ) C2125_=_C3022( C2125 C3022 ) C2125_=_C3152( C2125 C3152 ) C2125_=_C3167( C2125 C3167 ) \nC2125_=_C3431( C2125 C3431 ) C2125_=_C3485( C2125 C3485 ) C2125_=_C3584( C2125 C3584 ) C2125_=_C3768( C2125 C3768 ) C2125_=_C3868( C2125 C3868 ) C2125_=_C4023( C2125 C4023 ) \nC2125_=_C4024( C2125 C4024 ) C2125_=_C4025( C2125 C4025 ) C2125_=_C4026( C2125 C4026 ) C2132_=_C2133( C2132 C2133 ) C2132_=_C2135( C2132 C2135 ) C2132_=_C2137( C2132 C2137 ) \nC2132_=_C2140( C2132 C2140 ) C2132_=_C2141( C2132 C2141 ) C2132_=_C2143( C2132 C2143 ) C2132_=_C2144( C2132 C2144 ) C2132_=_C2145( C2132 C2145 ) C2132_=_C2146( C2132 C2146 ) \nC2132_=_C2148( C2132 C2148 ) C2132_=_C2149( C2132 C2149 ) C2132_=_C2150( C2132 C2150 ) C2132_=_C2151( C2132 C2151 ) C2132_=_C2152( C2132 C2152 ) C2132_=_C2153( C2132 C2153 ) \nC2132_=_C2382( C2132 C2382 ) C2132_=_C2384( C2132 C2384 ) C2132_=_C2386( C2132 C2386 ) C2132_=_C2388( C2132 C2388 ) C2132_=_C2394( C2132 C2394 ) C2133_=_C2135( C2133 C2135 ) \nC2133_=_C2137( C2133 C2137 ) C2133_=_C2140( C2133 C2140 ) C2133_=_C2141( C2133 C2141 ) C2133_=_C2143( C2133 C2143 ) C2133_=_C2144( C2133 C2144 ) C2133_=_C2145( C2133 C2145 ) \nC2133_=_C2146( C2133 C2146 ) C2133_=_C2148( C2133 C2148 ) C2133_=_C2149( C2133 C2149 ) C2133_=_C2150( C2133 C2150 ) C2133_=_C2151( C2133 C2151 ) C2133_=_C2152( C2133 C2152 ) \nC2133_=_C2153( C2133 C2153 ) C2133_=_C2239( C2133 C2239 ) C2133_=_C2556( C2133 C2556 ) C2133_=_C2567( C2133 C2567 ) C2135_=_C2137( C2135 C2137 ) C2135_=_C2140( C2135 C2140 ) \nC2135_=_C2141( C2135 C2141 ) C2135_=_C2143( C2135 C2143 ) C2135_=_C2144( C2135 C2144 ) C2135_=_C2145( C2135 C2145 ) C2135_=_C2146( C2135 C2146 ) C2135_=_C2148( C2135 C2148 ) \nC2135_=_C2149( C2135 C2149 ) C2135_=_C2150( C2135 C2150 ) C2135_=_C2151( C2135 C2151 ) C2135_=_C2152( C2135 C2152 ) C2135_=_C2153( C2135 C2153 ) C2135_=_C2195( C2135 C2195 ) \nC2135_=_C2743( C2135 C2743 ) C2135_=_C2745( C2135 C2745 ) C2135_=_C2746(</w:t>
      </w:r>
    </w:p>
    <w:p>
      <w:pPr>
        <w:pStyle w:val="PreformattedText"/>
        <w:bidi w:val="0"/>
        <w:spacing w:before="0" w:after="0"/>
        <w:jc w:val="left"/>
        <w:rPr/>
      </w:pPr>
      <w:r>
        <w:rPr/>
        <w:t xml:space="preserve"> </w:t>
      </w:r>
      <w:r>
        <w:rPr/>
        <w:t>C2135 C2746 ) C2135_=_C2748( C2135 C2748 ) C2135_=_C2749( C2135 C2749 ) C2135_=_C2750( C2135 C2750 ) \nC2135_=_C2751( C2135 C2751 ) C2135_=_C2754( C2135 C2754 ) C2135_=_C2755( C2135 C2755 ) C2137_=_C2140( C2137 C2140 ) C2137_=_C2141( C2137 C2141 ) C2137_=_C2143( C2137 C2143 ) \nC2137_=_C2144( C2137 C2144 ) C2137_=_C2145( C2137 C2145 ) C2137_=_C2146( C2137 C2146 ) C2137_=_C2148( C2137 C2148 ) C2137_=_C2149( C2137 C2149 ) C2137_=_C2150( C2137 C2150 ) \nC2137_=_C2151( C2137 C2151 ) C2137_=_C2152( C2137 C2152 ) C2137_=_C2153( C2137 C2153 ) C2137_=_C2792( C2137 C2792 ) C2137_=_C3012( C2137 C3012 ) C2137_=_C3018( C2137 C3018 ) \nC2137_=_C3019( C2137 C3019 ) C2137_=_C3022( C2137 C3022 ) C2137_=_C3025( C2137 C3025 ) C2137_=_C3027( C2137 C3027 ) C2140_=_C2141( C2140 C2141 ) C2140_=_C2143( C2140 C2143 ) \nC2140_=_C2144( C2140 C2144 ) C2140_=_C2145( C2140 C2145 ) C2140_=_C2146( C2140 C2146 ) C2140_=_C2148( C2140 C2148 ) C2140_=_C2149( C2140 C2149 ) C2140_=_C2150( C2140 C2150 ) \nC2140_=_C2151( C2140 C2151 ) C2140_=_C2152( C2140 C2152 ) C2140_=_C2153( C2140 C2153 ) C2140_=_C2160( C2140 C2160 ) C2140_=_C2201( C2140 C2201 ) C2140_=_C2384( C2140 C2384 ) \nC2140_=_C2504( C2140 C2504 ) C2140_=_C2745( C2140 C2745 ) C2140_=_C2794( C2140 C2794 ) C2140_=_C2921( C2140 C2921 ) C2140_=_C3012( C2140 C3012 ) C2140_=_C3105( C2140 C3105 ) \nC2140_=_C3222( C2140 C3222 ) C2140_=_C3224( C2140 C3224 ) C2140_=_C3225( C2140 C3225 ) C2140_=_C3226( C2140 C3226 ) C2140_=_C3227( C2140 C3227 ) C2140_=_C3228( C2140 C3228 ) \nC2140_=_C3229( C2140 C3229 ) C2140_=_C3231( C2140 C3231 ) C2140_=_C3233( C2140 C3233 ) C2140_=_C3235( C2140 C3235 ) C2140_=_C3236( C2140 C3236 ) C2140_=_C3237( C2140 C3237 ) \nC2140_=_C3238( C2140 C3238 ) C2141_=_C2143( C2141 C2143 ) C2141_=_C2144( C2141 C2144 ) C2141_=_C2145( C2141 C2145 ) C2141_=_C2146( C2141 C2146 ) C2141_=_C2148( C2141 C2148 ) \nC2141_=_C2149( C2141 C2149 ) C2141_=_C2150( C2141 C2150 ) C2141_=_C2151( C2141 C2151 ) C2141_=_C2152( C2141 C2152 ) C2141_=_C2153( C2141 C2153 ) C2141_=_C2203( C2141 C2203 ) \nC2141_=_C2543( C2141 C2543 ) C2141_=_C3044( C2141 C3044 ) C2141_=_C3320( C2141 C3320 ) C2141_=_C3321( C2141 C3321 ) C2141_=_C3323( C2141 C3323 ) C2141_=_C3326( C2141 C3326 ) \nC2141_=_C3328( C2141 C3328 ) C2141_=_C3330( C2141 C3330 ) C2143_=_C2144( C2143 C2144 ) C2143_=_C2145( C2143 C2145 ) C2143_=_C2146( C2143 C2146 ) C2143_=_C2148( C2143 C2148 ) \nC2143_=_C2149( C2143 C2149 ) C2143_=_C2150( C2143 C2150 ) C2143_=_C2151( C2143 C2151 ) C2143_=_C2152( C2143 C2152 ) C2143_=_C2153( C2143 C2153 ) C2143_=_C2228( C2143 C2228 ) \nC2143_=_C2331( C2143 C2331 ) C2143_=_C3581( C2143 C3581 ) C2143_=_C3584( C2143 C3584 ) C2143_=_C3585( C2143 C3585 ) C2144_=_C2145( C2144 C2145 ) C2144_=_C2146( C2144 C2146 ) \nC2144_=_C2148( C2144 C2148 ) C2144_=_C2149( C2144 C2149 ) C2144_=_C2150( C2144 C2150 ) C2144_=_C2151( C2144 C2151 ) C2144_=_C2152( C2144 C2152 ) C2144_=_C2153( C2144 C2153 ) \nC2144_=_C2317( C2144 C2317 ) C2144_=_C2582( C2144 C2582 ) C2144_=_C3306( C2144 C3306 ) C2144_=_C3610( C2144 C3610 ) C2144_=_C3611( C2144 C3611 ) C2144_=_C3618( C2144 C3618 ) \nC2144_=_C3619( C2144 C3619 ) C2145_=_C2146( C2145 C2146 ) C2145_=_C2148( C2145 C2148 ) C2145_=_C2149( C2145 C2149 ) C2145_=_C2150( C2145 C2150 ) C2145_=_C2151( C2145 C2151 ) \nC2145_=_C2152( C2145 C2152 ) C2145_=_C2153( C2145 C2153 ) C2145_=_C2388( C2145 C2388 ) C2145_=_C2749( C2145 C2749 ) C2145_=_C2941( C2145 C2941 ) C2145_=_C3424( C2145 C3424 ) \nC2145_=_C3651( C2145 C3651 ) C2145_=_C3652( C2145 C3652 ) C2145_=_C3653( C2145 C3653 ) C2145_=_C3654( C2145 C3654 ) C2145_=_C3655( C2145 C3655 ) C2145_=_C3656( C2145 C3656 ) \nC2145_=_C3657( C2145 C3657 ) C2145_=_C3660( C2145 C3660 ) C2145_=_C3661( C2145 C3661 ) C2145_=_C3662( C2145 C3662 ) C2146_=_C2148( C2146 C2148 ) C2146_=_C2149( C2146 C2149 ) \nC2146_=_C2150( C2146 C2150 ) C2146_=_C2151( C2146 C2151 ) C2146_=_C2152( C2146 C2152 ) C2146_=_C2153( C2146 C2153 ) C2146_=_C3227( C2146 C3227 ) C2146_=_C3653( C2146 C3653 ) \nC2146_=_C3901( C2146 C3901 ) C2148_=_C2149( C2148 C2149 ) C2148_=_C2150( C2148 C2150 ) C2148_=_C2151( C2148 C2151 ) C2148_=_C2152( C2148 C2152 ) C2148_=_C2153( C2148 C2153 ) \nC2148_=_C2831( C2148 C2831 ) C2148_=_C3957( C2148 C3957 ) C2149_=_C2150( C2149 C2150 ) C2149_=_C2151( C2149 C2151 ) C2149_=_C2152( C2149 C2152 ) C2149_=_C2153( C2149 C2153 ) \nC2149_=_C2669( C2149 C2669 ) C2149_=_C2995( C2149 C2995 ) C2149_=_C3229( C2149 C3229 ) C2149_=_C3655( C2149 C3655 ) C2149_=_C3959( C2149 C3959 ) C2150_=_C2151( C2150 C2151 ) \nC2150_=_C2152( C2150 C2152 ) C2150_=_C2153( C2150 C2153 ) C2150_=_C3168( C2150 C3168 ) C2150_=_C3444( C2150 C3444 ) C2150_=_C3962( C2150 C3962 ) C2150_=_C4020( C2150 C4020 ) \nC2151_=_C2152( C2151 C2152 ) C2151_=_C2153( C2151 C2153 ) C2151_=_C2672( C2151 C2672 ) C2151_=_C2997( C2151 C2997 ) C2151_=_C3236( C2151 C3236 ) C2151_=_C3660( C2151 C3660 ) \nC2152_=_C2153( C2152 C2153 ) C2152_=_C3237( C2152 C3237 ) C2152_=_C3354( C2152 C3354 ) C2152_=_C3518( C2152 C3518 ) C2152_=_C3661( C2152 C3661 ) C2152_=_C4090( C2152 C4090 ) \nC2153_=_C3238( C2153 C3238 ) C2153_=_C3662( C2153 C3662 ) C2153_=_C4088( C2153 C4088 ) C2153_=_C4095( C2153 C4095 ) C2156_=_C2160( C2156 C2160 ) C2156_=_C2168( C2156 C2168 ) \nC2156_=_C2500( C2156 C2500 ) C2156_=_C2761( C2156 C2761 ) C2156_=_C2791( C2156 C2791 ) C2156_=_C2792( C2156 C2792 ) C2156_=_C2794( C2156 C2794 ) C2156_=_C2795( C2156 C2795 ) \nC2156_=_C2796( C2156 C2796 ) C2156_=_C2797( C2156 C2797 ) C2156_=_C2798( C2156 C2798 ) C2156_=_C2799( C2156 C2799 ) C2156_=_C2800( C2156 C2800 ) C2156_=_C2803( C2156 C2803 ) \nC2156_=_C2804( C2156 C2804 ) C2156_=_C2805( C2156 C2805 ) C2156_=_C2806( C2156 C2806 ) C2156_=_C2807( C2156 C2807 ) C2160_=_C2168( C2160 C2168 ) C2160_=_C2201( C2160 C2201 ) \nC2160_=_C2384( C2160 C2384 ) C2160_=_C2504( C2160 C2504 ) C2160_=_C2745( C2160 C2745 ) C2160_=_C2794( C2160 C2794 ) C2160_=_C2921( C2160 C2921 ) C2160_=_C3012( C2160 C3012 ) \nC2160_=_C3105( C2160 C3105 ) C2160_=_C3222( C2160 C3222 ) C2160_=_C3224( C2160 C3224 ) C2160_=_C3225( C2160 C3225 ) C2160_=_C3226( C2160 C3226 ) C2160_=_C3227( C2160 C3227 ) \nC2160_=_C3228( C2160 C3228 ) C2160_=_C3229( C2160 C3229 ) C2160_=_C3231( C2160 C3231 ) C2160_=_C3233( C2160 C3233 ) C2160_=_C3235( C2160 C3235 ) C2160_=_C3236( C2160 C3236 ) \nC2160_=_C3237( C2160 C3237 ) C2160_=_C3238( C2160 C3238 ) C2168_=_C2336( C2168 C2336 ) C2168_=_C2513( C2168 C2513 ) C2168_=_C2620( C2168 C2620 ) C2168_=_C2687( C2168 C2687 ) \nC2168_=_C2804( C2168 C2804 ) C2168_=_C3022( C2168 C3022 ) C2168_=_C3152( C2168 C3152 ) C2168_=_C3167( C2168 C3167 ) C2168_=_C3431( C2168 C3431 ) C2168_=_C3485( C2168 C3485 ) \nC2168_=_C3584( C2168 C3584 ) C2168_=_C3768( C2168 C3768 ) C2168_=_C3868( C2168 C3868 ) C2168_=_C4023( C2168 C4023 ) C2168_=_C4024( C2168 C4024 ) C2168_=_C4025( C2168 C4025 ) \nC2168_=_C4026( C2168 C4026 ) C2174_=_C2176( C2174 C2176 ) C2174_=_C2177( C2174 C2177 ) C2174_=_C2178( C2174 C2178 ) C2174_=_C2179( C2174 C2179 ) C2174_=_C2182( C2174 C2182 ) \nC2174_=_C2183( C2174 C2183 ) C2174_=_C2184( C2174 C2184 ) C2174_=_C2186( C2174 C2186 ) C2174_=_C2189( C2174 C2189 ) C2174_=_C2191( C2174 C2191 ) C2174_=_C2192( C2174 C2192 ) \nC2174_=_C2193( C2174 C2193 ) C2174_=_C2340( C2174 C2340 ) C2174_=_C2499( C2174 C2499 ) C2174_=_C2500( C2174 C2500 ) C2174_=_C2501( C2174 C2501 ) C2174_=_C2504( C2174 C2504 ) \nC2174_=_C2507( C2174 C2507 ) C2174_=_C2510( C2174 C2510 ) C2174_=_C2512( C2174 C2512 ) C2174_=_C2513( C2174 C2513 ) C2176_=_C2177( C2176 C2177 ) C2176_=_C2178( C2176 C2178 ) \nC2176_=_C2179( C2176 C2179 ) C2176_=_C2182( C2176 C2182 ) C2176_=_C2183( C2176 C2183 ) C2176_=_C2184( C2176 C2184 ) C2176_=_C2186( C2176 C2186 ) C2176_=_C2189( C2176 C2189 ) \nC2176_=_C2191( C2176 C2191 ) C2176_=_C2192( C2176 C2192 ) C2176_=_C2193( C2176 C2193 ) C2176_=_C2537( C2176 C2537 ) C2176_=_C2675( C2176 C2675 ) C2176_=_C2678( C2176 C2678 ) \nC2176_=_C2679( C2176 C2679 ) C2176_=_C2684( C2176 C2684 ) C2176_=_C2685( C2176 C2685 ) C2176_=_C2687( C2176 C2687 ) C2176_=_C2688( C2176 C2688 ) C2177_=_C2178( C2177 C2178 ) \nC2177_=_C2179( C2177 C2179 ) C2177_=_C2182( C2177 C2182 ) C2177_=_C2183( C2177 C2183 ) C2177_=_C2184( C2177 C2184 ) C2177_=_C2186( C2177 C2186 ) C2177_=_C2189( C2177 C2189 ) \nC2177_=_C2191( C2177 C2191 ) C2177_=_C2192( C2177 C2192 ) C2177_=_C2193( C2177 C2193 ) C2177_=_C2696( C2177 C2696 ) C2177_=_C2706( C2177 C2706 ) C2178_=_C2179( C2178 C2179 ) \nC2178_=_C2182( C2178 C2182 ) C2178_=_C2183( C2178 C2183 ) C2178_=_C2184( C2178 C2184 ) C2178_=_C2186( C2178 C2186 ) C2178_=_C2189( C2178 C2189 ) C2178_=_C2191( C2178 C2191 ) \nC2178_=_C2192( C2178 C2192 ) C2178_=_C2193( C2178 C2193 ) C2178_=_C2625( C2178 C2625 ) C2178_=_C2874( C2178 C2874 ) C2178_=_C2875( C2178 C2875 ) C2178_=_C2882( C2178 C2882 ) \nC2178_=_C2884( C2178 C2884 ) C2178_=_C2888( C2178 C2888 ) C2179_=_C2182( C2179 C2182 ) C2179_=_C2183( C2179 C2183 ) C2179_=_C2184( C2179 C2184 ) C2179_=_C2186( C2179 C2186 ) \nC2179_=_C2189( C2179 C2189 ) C2179_=_C2191( C2179 C2191 ) C2179_=_C2192( C2179 C2192 ) C2179_=_C2193( C2179 C2193 ) C2182_=_C2183( C2182 C2183 ) C2182_=_C2184( C2182 C2184 ) \nC2182_=_C2186( C2182 C2186 ) C2182_=_C2189( C2182 C2189 ) C2182_=_C2191( C2182 C2191 ) C2182_=_C2192( C2182 C2192 ) C2182_=_C2193( C2182 C2193 ) C2182_=_C2657( C2182 C2657 ) \nC2182_=_C3184( C2182 C3184 ) C2182_=_C3186( C2182 C3186 ) C2182_=_C3189( C2182 C3189 ) C2182_=_C3194( C2182 C3194 ) C2183_=_C2184( C2183 C2184 ) C2183_=_C2186( C2183 C2186 ) \nC2183_=_C2189( C2183 C2189 ) C2183_=_C2191( C2183 C2191 ) C2183_=_C2192( C2183 C2192 ) C2183_=_C2193( C2183 C2193 ) C2183_=_C2541( C2183 C2541 ) C2183_=_C2732( C2183 C2732 ) \nC2183_=_C2938( C2183 C2938 ) C2183_=_C3271( C2183 C3271 ) C2183_=_C3273( C2183 C3273 ) C2183_=_C3277( C2183 C3277 ) C2183_=_C3278( C2183 C3278 ) C2183_=_C3280( C2183 C3280 ) \nC2184_=_C2186( C2184 C2186 ) C2184_=_C2189( C2184 C2189 ) C2184_=_C2191( C2184 C2191 ) C2184_=_C2192( C2184 C2192 ) C2184_=_C2193(</w:t>
      </w:r>
    </w:p>
    <w:p>
      <w:pPr>
        <w:pStyle w:val="PreformattedText"/>
        <w:bidi w:val="0"/>
        <w:spacing w:before="0" w:after="0"/>
        <w:jc w:val="left"/>
        <w:rPr/>
      </w:pPr>
      <w:r>
        <w:rPr/>
        <w:t xml:space="preserve"> </w:t>
      </w:r>
      <w:r>
        <w:rPr/>
        <w:t>C2184 C2193 ) C2184_=_C3382( C2184 C3382 ) \nC2184_=_C3408( C2184 C3408 ) C2184_=_C3410( C2184 C3410 ) C2184_=_C3411( C2184 C3411 ) C2184_=_C3417( C2184 C3417 ) C2184_=_C3421( C2184 C3421 ) C2186_=_C2189( C2186 C2189 ) \nC2186_=_C2191( C2186 C2191 ) C2186_=_C2192( C2186 C2192 ) C2186_=_C2193( C2186 C2193 ) C2186_=_C2990( C2186 C2990 ) C2186_=_C3693( C2186 C3693 ) C2186_=_C3798( C2186 C3798 ) \nC2186_=_C3799( C2186 C3799 ) C2186_=_C3801( C2186 C3801 ) C2186_=_C3803( C2186 C3803 ) C2189_=_C2191( C2189 C2191 ) C2189_=_C2192( C2189 C2192 ) C2189_=_C2193( C2189 C2193 ) \nC2189_=_C2319( C2189 C2319 ) C2189_=_C2477( C2189 C2477 ) C2189_=_C2586( C2189 C2586 ) C2189_=_C3311( C2189 C3311 ) C2191_=_C2192( C2191 C2192 ) C2191_=_C2193( C2191 C2193 ) \nC2191_=_C2996( C2191 C2996 ) C2191_=_C3701( C2191 C3701 ) C2191_=_C3845( C2191 C3845 ) C2191_=_C3854( C2191 C3854 ) C2191_=_C3992( C2191 C3992 ) C2192_=_C2193( C2192 C2193 ) \nC2192_=_C2357( C2192 C2357 ) C2192_=_C2590( C2192 C2590 ) C2192_=_C3169( C2192 C3169 ) C2192_=_C3509( C2192 C3509 ) C2192_=_C3517( C2192 C3517 ) C2192_=_C3929( C2192 C3929 ) \nC2193_=_C2481( C2193 C2481 ) C2193_=_C3208( C2193 C3208 ) C2193_=_C3827( C2193 C3827 ) C2194_=_C2195( C2194 C2195 ) C2194_=_C2196( C2194 C2196 ) C2194_=_C2197( C2194 C2197 ) \nC2194_=_C2201( C2194 C2201 ) C2194_=_C2202( C2194 C2202 ) C2194_=_C2203( C2194 C2203 ) C2194_=_C2212( C2194 C2212 ) C2194_=_C2215( C2194 C2215 ) C2194_=_C2216( C2194 C2216 ) \nC2194_=_C2217( C2194 C2217 ) C2194_=_C2258( C2194 C2258 ) C2194_=_C2263( C2194 C2263 ) C2194_=_C2265( C2194 C2265 ) C2194_=_C2266( C2194 C2266 ) C2194_=_C2267( C2194 C2267 ) \nC2194_=_C2270( C2194 C2270 ) C2194_=_C2272( C2194 C2272 ) C2194_=_C2273( C2194 C2273 ) C2194_=_C2274( C2194 C2274 ) C2194_=_C2275( C2194 C2275 ) C2195_=_C2196( C2195 C2196 ) \nC2195_=_C2197( C2195 C2197 ) C2195_=_C2201( C2195 C2201 ) C2195_=_C2202( C2195 C2202 ) C2195_=_C2203( C2195 C2203 ) C2195_=_C2212( C2195 C2212 ) C2195_=_C2215( C2195 C2215 ) \nC2195_=_C2216( C2195 C2216 ) C2195_=_C2217( C2195 C2217 ) C2195_=_C2743( C2195 C2743 ) C2195_=_C2745( C2195 C2745 ) C2195_=_C2746( C2195 C2746 ) C2195_=_C2748( C2195 C2748 ) \nC2195_=_C2749( C2195 C2749 ) C2195_=_C2750( C2195 C2750 ) C2195_=_C2751( C2195 C2751 ) C2195_=_C2754( C2195 C2754 ) C2195_=_C2755( C2195 C2755 ) C2196_=_C2197( C2196 C2197 ) \nC2196_=_C2201( C2196 C2201 ) C2196_=_C2202( C2196 C2202 ) C2196_=_C2203( C2196 C2203 ) C2196_=_C2212( C2196 C2212 ) C2196_=_C2215( C2196 C2215 ) C2196_=_C2216( C2196 C2216 ) \nC2196_=_C2217( C2196 C2217 ) C2196_=_C2809( C2196 C2809 ) C2196_=_C2812( C2196 C2812 ) C2196_=_C2814( C2196 C2814 ) C2196_=_C2818( C2196 C2818 ) C2196_=_C2820( C2196 C2820 ) \nC2197_=_C2201( C2197 C2201 ) C2197_=_C2202( C2197 C2202 ) C2197_=_C2203( C2197 C2203 ) C2197_=_C2212( C2197 C2212 ) C2197_=_C2215( C2197 C2215 ) C2197_=_C2216( C2197 C2216 ) \nC2197_=_C2217( C2197 C2217 ) C2197_=_C2920( C2197 C2920 ) C2197_=_C2921( C2197 C2921 ) C2197_=_C2924( C2197 C2924 ) C2197_=_C2925( C2197 C2925 ) C2197_=_C2926( C2197 C2926 ) \nC2197_=_C2928( C2197 C2928 ) C2197_=_C2929( C2197 C2929 ) C2197_=_C2930( C2197 C2930 ) C2197_=_C2933( C2197 C2933 ) C2197_=_C2934( C2197 C2934 ) C2197_=_C2936( C2197 C2936 ) \nC2197_=_C2937( C2197 C2937 ) C2201_=_C2202( C2201 C2202 ) C2201_=_C2203( C2201 C2203 ) C2201_=_C2212( C2201 C2212 ) C2201_=_C2215( C2201 C2215 ) C2201_=_C2216( C2201 C2216 ) \nC2201_=_C2217( C2201 C2217 ) C2201_=_C2384( C2201 C2384 ) C2201_=_C2504( C2201 C2504 ) C2201_=_C2745( C2201 C2745 ) C2201_=_C2794( C2201 C2794 ) C2201_=_C2921( C2201 C2921 ) \nC2201_=_C3012( C2201 C3012 ) C2201_=_C3105( C2201 C3105 ) C2201_=_C3222( C2201 C3222 ) C2201_=_C3224( C2201 C3224 ) C2201_=_C3225( C2201 C3225 ) C2201_=_C3226( C2201 C3226 ) \nC2201_=_C3227( C2201 C3227 ) C2201_=_C3228( C2201 C3228 ) C2201_=_C3229( C2201 C3229 ) C2201_=_C3231( C2201 C3231 ) C2201_=_C3233( C2201 C3233 ) C2201_=_C3235( C2201 C3235 ) \nC2201_=_C3236( C2201 C3236 ) C2201_=_C3237( C2201 C3237 ) C2201_=_C3238( C2201 C3238 ) C2202_=_C2203( C2202 C2203 ) C2202_=_C2212( C2202 C2212 ) C2202_=_C2215( C2202 C2215 ) \nC2202_=_C2216( C2202 C2216 ) C2202_=_C2217( C2202 C2217 ) C2202_=_C2347( C2202 C2347 ) C2202_=_C2578( C2202 C2578 ) C2202_=_C3043( C2202 C3043 ) C2202_=_C3291( C2202 C3291 ) \nC2202_=_C3292( C2202 C3292 ) C2202_=_C3294( C2202 C3294 ) C2202_=_C3295( C2202 C3295 ) C2202_=_C3296( C2202 C3296 ) C2202_=_C3298( C2202 C3298 ) C2202_=_C3302( C2202 C3302 ) \nC2203_=_C2212( C2203 C2212 ) C2203_=_C2215( C2203 C2215 ) C2203_=_C2216( C2203 C2216 ) C2203_=_C2217( C2203 C2217 ) C2203_=_C2543( C2203 C2543 ) C2203_=_C3044( C2203 C3044 ) \nC2203_=_C3320( C2203 C3320 ) C2203_=_C3321( C2203 C3321 ) C2203_=_C3323( C2203 C3323 ) C2203_=_C3326( C2203 C3326 ) C2203_=_C3328( C2203 C3328 ) C2203_=_C3330( C2203 C3330 ) \nC2212_=_C2215( C2212 C2215 ) C2212_=_C2216( C2212 C2216 ) C2212_=_C2217( C2212 C2217 ) C2212_=_C2754( C2212 C2754 ) C2212_=_C2818( C2212 C2818 ) C2212_=_C2949( C2212 C2949 ) \nC2212_=_C3053( C2212 C3053 ) C2212_=_C3129( C2212 C3129 ) C2212_=_C3362( C2212 C3362 ) C2212_=_C3638( C2212 C3638 ) C2212_=_C3682( C2212 C3682 ) C2212_=_C3852( C2212 C3852 ) \nC2212_=_C3909( C2212 C3909 ) C2212_=_C4061( C2212 C4061 ) C2215_=_C2216( C2215 C2216 ) C2215_=_C2217( C2215 C2217 ) C2215_=_C2275( C2215 C2275 ) C2215_=_C2394( C2215 C2394 ) \nC2215_=_C2606( C2215 C2606 ) C2215_=_C2933( C2215 C2933 ) C2215_=_C3118( C2215 C3118 ) C2215_=_C3218( C2215 C3218 ) C2215_=_C3391( C2215 C3391 ) C2215_=_C3742( C2215 C3742 ) \nC2215_=_C3803( C2215 C3803 ) C2215_=_C3824( C2215 C3824 ) C2215_=_C3848( C2215 C3848 ) C2215_=_C3942( C2215 C3942 ) C2215_=_C3999( C2215 C3999 ) C2215_=_C4006( C2215 C4006 ) \nC2215_=_C4092( C2215 C4092 ) C2215_=_C4093( C2215 C4093 ) C2215_=_C4095( C2215 C4095 ) C2215_=_C4096( C2215 C4096 ) C2215_=_C4097( C2215 C4097 ) C2216_=_C2217( C2216 C2217 ) \nC2216_=_C3119( C2216 C3119 ) C2216_=_C3155( C2216 C3155 ) C2216_=_C3170( C2216 C3170 ) C2216_=_C3233( C2216 C3233 ) C2216_=_C3450( C2216 C3450 ) C2216_=_C3743( C2216 C3743 ) \nC2216_=_C3749( C2216 C3749 ) C2216_=_C3825( C2216 C3825 ) C2216_=_C3870( C2216 C3870 ) C2216_=_C4000( C2216 C4000 ) C2216_=_C4024( C2216 C4024 ) C2216_=_C4093( C2216 C4093 ) \nC2216_=_C4114( C2216 C4114 ) C2217_=_C2936( C2217 C2936 ) C2217_=_C3120( C2217 C3120 ) C2217_=_C3744( C2217 C3744 ) C2217_=_C3816( C2217 C3816 ) C2217_=_C3826( C2217 C3826 ) \nC2217_=_C3871( C2217 C3871 ) C2217_=_C4001( C2217 C4001 ) C2217_=_C4009( C2217 C4009 ) C2217_=_C4105( C2217 C4105 ) C2217_=_C4114( C2217 C4114 ) C2218_=_C2220( C2218 C2220 ) \nC2218_=_C2221( C2218 C2221 ) C2218_=_C2222( C2218 C2222 ) C2218_=_C2223( C2218 C2223 ) C2218_=_C2224( C2218 C2224 ) C2218_=_C2225( C2218 C2225 ) C2218_=_C2228( C2218 C2228 ) \nC2218_=_C2230( C2218 C2230 ) C2218_=_C2231( C2218 C2231 ) C2218_=_C2232( C2218 C2232 ) C2218_=_C2234( C2218 C2234 ) C2218_=_C2235( C2218 C2235 ) C2218_=_C2237( C2218 C2237 ) \nC2218_=_C2323( C2218 C2323 ) C2218_=_C2324( C2218 C2324 ) C2218_=_C2325( C2218 C2325 ) C2218_=_C2327( C2218 C2327 ) C2218_=_C2330( C2218 C2330 ) C2218_=_C2331( C2218 C2331 ) \nC2218_=_C2333( C2218 C2333 ) C2218_=_C2335( C2218 C2335 ) C2218_=_C2336( C2218 C2336 ) C2218_=_C2339( C2218 C2339 ) C2220_=_C2221( C2220 C2221 ) C2220_=_C2222( C2220 C2222 ) \nC2220_=_C2223( C2220 C2223 ) C2220_=_C2224( C2220 C2224 ) C2220_=_C2225( C2220 C2225 ) C2220_=_C2228( C2220 C2228 ) C2220_=_C2230( C2220 C2230 ) C2220_=_C2231( C2220 C2231 ) \nC2220_=_C2232( C2220 C2232 ) C2220_=_C2234( C2220 C2234 ) C2220_=_C2235( C2220 C2235 ) C2220_=_C2237( C2220 C2237 ) C2220_=_C2537( C2220 C2537 ) C2220_=_C2538( C2220 C2538 ) \nC2220_=_C2541( C2220 C2541 ) C2220_=_C2543( C2220 C2543 ) C2220_=_C2544( C2220 C2544 ) C2220_=_C2545( C2220 C2545 ) C2220_=_C2546( C2220 C2546 ) C2220_=_C2549( C2220 C2549 ) \nC2220_=_C2551( C2220 C2551 ) C2220_=_C2552( C2220 C2552 ) C2220_=_C2553( C2220 C2553 ) C2220_=_C2554( C2220 C2554 ) C2220_=_C2555( C2220 C2555 ) C2221_=_C2222( C2221 C2222 ) \nC2221_=_C2223( C2221 C2223 ) C2221_=_C2224( C2221 C2224 ) C2221_=_C2225( C2221 C2225 ) C2221_=_C2228( C2221 C2228 ) C2221_=_C2230( C2221 C2230 ) C2221_=_C2231( C2221 C2231 ) \nC2221_=_C2232( C2221 C2232 ) C2221_=_C2234( C2221 C2234 ) C2221_=_C2235( C2221 C2235 ) C2221_=_C2237( C2221 C2237 ) C2221_=_C2282( C2221 C2282 ) C2221_=_C2305( C2221 C2305 ) \nC2221_=_C2325( C2221 C2325 ) C2221_=_C2574( C2221 C2574 ) C2221_=_C2612( C2221 C2612 ) C2221_=_C2616( C2221 C2616 ) C2221_=_C2620( C2221 C2620 ) C2222_=_C2223( C2222 C2223 ) \nC2222_=_C2224( C2222 C2224 ) C2222_=_C2225( C2222 C2225 ) C2222_=_C2228( C2222 C2228 ) C2222_=_C2230( C2222 C2230 ) C2222_=_C2231( C2222 C2231 ) C2222_=_C2232( C2222 C2232 ) \nC2222_=_C2234( C2222 C2234 ) C2222_=_C2235( C2222 C2235 ) C2222_=_C2237( C2222 C2237 ) C2222_=_C2403( C2222 C2403 ) C2222_=_C2675( C2222 C2675 ) C2222_=_C2743( C2222 C2743 ) \nC2222_=_C2809( C2222 C2809 ) C2222_=_C2938( C2222 C2938 ) C2222_=_C2939( C2222 C2939 ) C2222_=_C2940( C2222 C2940 ) C2222_=_C2941( C2222 C2941 ) C2222_=_C2947( C2222 C2947 ) \nC2222_=_C2949( C2222 C2949 ) C2223_=_C2224( C2223 C2224 ) C2223_=_C2225( C2223 C2225 ) C2223_=_C2228( C2223 C2228 ) C2223_=_C2230( C2223 C2230 ) C2223_=_C2231( C2223 C2231 ) \nC2223_=_C2232( C2223 C2232 ) C2223_=_C2234( C2223 C2234 ) C2223_=_C2235( C2223 C2235 ) C2223_=_C2237( C2223 C2237 ) C2223_=_C2678( C2223 C2678 ) C2223_=_C2823( C2223 C2823 ) \nC2223_=_C3144( C2223 C3144 ) C2223_=_C3145( C2223 C3145 ) C2223_=_C3146( C2223 C3146 ) C2223_=_C3148( C2223 C3148 ) C2223_=_C3149( C2223 C3149 ) C2223_=_C3150( C2223 C3150 ) \nC2223_=_C3152( C2223 C3152 ) C2223_=_C3153( C2223 C3153 ) C2223_=_C3154( C2223 C3154 ) C2223_=_C3155( C2223 C3155 ) C2223_=_C3156( C2223 C3156 ) C2224_=_C2225( C2224 C2225 ) \nC2224_=_C2228( C2224 C2228 ) C2224_=_C2230( C2224 C2230 ) C2224_=_C2231( C2224 C2231 ) C2224_=_C2232( C2224 C2232 ) C2224_=_C2234( C2224 C2234 ) C2224_=_C2235( C2224 C2235 ) \nC2224_=_C2237(</w:t>
      </w:r>
    </w:p>
    <w:p>
      <w:pPr>
        <w:pStyle w:val="PreformattedText"/>
        <w:bidi w:val="0"/>
        <w:spacing w:before="0" w:after="0"/>
        <w:jc w:val="left"/>
        <w:rPr/>
      </w:pPr>
      <w:r>
        <w:rPr/>
        <w:t xml:space="preserve"> </w:t>
      </w:r>
      <w:r>
        <w:rPr/>
        <w:t>C2224 C2237 ) C2224_=_C2447( C2224 C2447 ) C2224_=_C2612( C2224 C2612 ) C2224_=_C3305( C2224 C3305 ) C2224_=_C3306( C2224 C3306 ) C2224_=_C3310( C2224 C3310 ) \nC2224_=_C3311( C2224 C3311 ) C2224_=_C3312( C2224 C3312 ) C2224_=_C3313( C2224 C3313 ) C2224_=_C3314( C2224 C3314 ) C2224_=_C3315( C2224 C3315 ) C2225_=_C2228( C2225 C2228 ) \nC2225_=_C2230( C2225 C2230 ) C2225_=_C2231( C2225 C2231 ) C2225_=_C2232( C2225 C2232 ) C2225_=_C2234( C2225 C2234 ) C2225_=_C2235( C2225 C2235 ) C2225_=_C2237( C2225 C2237 ) \nC2225_=_C2407( C2225 C2407 ) C2225_=_C2796( C2225 C2796 ) C2225_=_C2939( C2225 C2939 ) C2225_=_C3222( C2225 C3222 ) C2225_=_C3423( C2225 C3423 ) C2225_=_C3424( C2225 C3424 ) \nC2225_=_C3426( C2225 C3426 ) C2225_=_C3430( C2225 C3430 ) C2225_=_C3431( C2225 C3431 ) C2225_=_C3433( C2225 C3433 ) C2228_=_C2230( C2228 C2230 ) C2228_=_C2231( C2228 C2231 ) \nC2228_=_C2232( C2228 C2232 ) C2228_=_C2234( C2228 C2234 ) C2228_=_C2235( C2228 C2235 ) C2228_=_C2237( C2228 C2237 ) C2228_=_C2331( C2228 C2331 ) C2228_=_C3581( C2228 C3581 ) \nC2228_=_C3584( C2228 C3584 ) C2228_=_C3585( C2228 C3585 ) C2230_=_C2231( C2230 C2231 ) C2230_=_C2232( C2230 C2232 ) C2230_=_C2234( C2230 C2234 ) C2230_=_C2235( C2230 C2235 ) \nC2230_=_C2237( C2230 C2237 ) C2230_=_C2472( C2230 C2472 ) C2230_=_C2971( C2230 C2971 ) C2230_=_C3002( C2230 C3002 ) C2230_=_C3173( C2230 C3173 ) C2230_=_C3242( C2230 C3242 ) \nC2230_=_C3558( C2230 C3558 ) C2230_=_C3704( C2230 C3704 ) C2230_=_C3706( C2230 C3706 ) C2230_=_C3708( C2230 C3708 ) C2230_=_C3709( C2230 C3709 ) C2230_=_C3711( C2230 C3711 ) \nC2231_=_C2232( C2231 C2232 ) C2231_=_C2234( C2231 C2234 ) C2231_=_C2235( C2231 C2235 ) C2231_=_C2237( C2231 C2237 ) C2231_=_C2413( C2231 C2413 ) C2231_=_C2925( C2231 C2925 ) \nC2231_=_C3224( C2231 C3224 ) C2231_=_C3410( C2231 C3410 ) C2231_=_C3426( C2231 C3426 ) C2231_=_C3468( C2231 C3468 ) C2231_=_C3651( C2231 C3651 ) C2231_=_C3735( C2231 C3735 ) \nC2231_=_C3739( C2231 C3739 ) C2231_=_C3741( C2231 C3741 ) C2231_=_C3742( C2231 C3742 ) C2231_=_C3743( C2231 C3743 ) C2231_=_C3744( C2231 C3744 ) C2232_=_C2234( C2232 C2234 ) \nC2232_=_C2235( C2232 C2235 ) C2232_=_C2237( C2232 C2237 ) C2232_=_C2270( C2232 C2270 ) C2232_=_C2417( C2232 C2417 ) C2232_=_C2512( C2232 C2512 ) C2232_=_C3294( C2232 C3294 ) \nC2232_=_C3323( C2232 C3323 ) C2232_=_C3430( C2232 C3430 ) C2232_=_C3474( C2232 C3474 ) C2232_=_C3654( C2232 C3654 ) C2232_=_C3801( C2232 C3801 ) C2232_=_C3989( C2232 C3989 ) \nC2232_=_C3992( C2232 C3992 ) C2234_=_C2235( C2234 C2235 ) C2234_=_C2237( C2234 C2237 ) C2234_=_C2272( C2234 C2272 ) C2234_=_C2419( C2234 C2419 ) C2234_=_C2479( C2234 C2479 ) \nC2234_=_C2864( C2234 C2864 ) C2234_=_C3295( C2234 C3295 ) C2234_=_C3326( C2234 C3326 ) C2234_=_C3433( C2234 C3433 ) C2234_=_C3476( C2234 C3476 ) C2234_=_C3656( C2234 C3656 ) \nC2234_=_C3932( C2234 C3932 ) C2234_=_C4031( C2234 C4031 ) C2235_=_C2237( C2235 C2237 ) C2235_=_C2420( C2235 C2420 ) C2235_=_C2639( C2235 C2639 ) C2235_=_C2947( C2235 C2947 ) \nC2235_=_C3477( C2235 C3477 ) C2235_=_C3498( C2235 C3498 ) C2235_=_C3657( C2235 C3657 ) C2235_=_C3739( C2235 C3739 ) C2235_=_C3970( C2235 C3970 ) C2235_=_C3989( C2235 C3989 ) \nC2235_=_C3996( C2235 C3996 ) C2235_=_C4031( C2235 C4031 ) C2235_=_C4034( C2235 C4034 ) C2237_=_C2339( C2237 C2339 ) C2237_=_C4026( C2237 C4026 ) C2239_=_C2240( C2239 C2240 ) \nC2239_=_C2241( C2239 C2241 ) C2239_=_C2242( C2239 C2242 ) C2239_=_C2243( C2239 C2243 ) C2239_=_C2245( C2239 C2245 ) C2239_=_C2246( C2239 C2246 ) C2239_=_C2247( C2239 C2247 ) \nC2239_=_C2250( C2239 C2250 ) C2239_=_C2251( C2239 C2251 ) C2239_=_C2253( C2239 C2253 ) C2239_=_C2255( C2239 C2255 ) C2239_=_C2556( C2239 C2556 ) C2239_=_C2567( C2239 C2567 ) \nC2240_=_C2241( C2240 C2241 ) C2240_=_C2242( C2240 C2242 ) C2240_=_C2243( C2240 C2243 ) C2240_=_C2245( C2240 C2245 ) C2240_=_C2246( C2240 C2246 ) C2240_=_C2247( C2240 C2247 ) \nC2240_=_C2250( C2240 C2250 ) C2240_=_C2251( C2240 C2251 ) C2240_=_C2253( C2240 C2253 ) C2240_=_C2255( C2240 C2255 ) C2240_=_C2258( C2240 C2258 ) C2240_=_C3043( C2240 C3043 ) \nC2240_=_C3044( C2240 C3044 ) C2240_=_C3046( C2240 C3046 ) C2240_=_C3047( C2240 C3047 ) C2240_=_C3049( C2240 C3049 ) C2240_=_C3053( C2240 C3053 ) C2241_=_C2242( C2241 C2242 ) \nC2241_=_C2243( C2241 C2243 ) C2241_=_C2245( C2241 C2245 ) C2241_=_C2246( C2241 C2246 ) C2241_=_C2247( C2241 C2247 ) C2241_=_C2250( C2241 C2250 ) C2241_=_C2251( C2241 C2251 ) \nC2241_=_C2253( C2241 C2253 ) C2241_=_C2255( C2241 C2255 ) C2241_=_C2285( C2241 C2285 ) C2241_=_C2628( C2241 C2628 ) C2241_=_C3122( C2241 C3122 ) C2241_=_C3123( C2241 C3123 ) \nC2241_=_C3124( C2241 C3124 ) C2241_=_C3128( C2241 C3128 ) C2241_=_C3129( C2241 C3129 ) C2242_=_C2243( C2242 C2243 ) C2242_=_C2245( C2242 C2245 ) C2242_=_C2246( C2242 C2246 ) \nC2242_=_C2247( C2242 C2247 ) C2242_=_C2250( C2242 C2250 ) C2242_=_C2251( C2242 C2251 ) C2242_=_C2253( C2242 C2253 ) C2242_=_C2255( C2242 C2255 ) C2242_=_C3046( C2242 C3046 ) \nC2242_=_C3122( C2242 C3122 ) C2242_=_C3355( C2242 C3355 ) C2242_=_C3356( C2242 C3356 ) C2242_=_C3358( C2242 C3358 ) C2242_=_C3360( C2242 C3360 ) C2242_=_C3361( C2242 C3361 ) \nC2242_=_C3362( C2242 C3362 ) C2243_=_C2245( C2243 C2245 ) C2243_=_C2246( C2243 C2246 ) C2243_=_C2247( C2243 C2247 ) C2243_=_C2250( C2243 C2250 ) C2243_=_C2251( C2243 C2251 ) \nC2243_=_C2253( C2243 C2253 ) C2243_=_C2255( C2243 C2255 ) C2243_=_C2580( C2243 C2580 ) C2243_=_C2795( C2243 C2795 ) C2243_=_C2825( C2243 C2825 ) C2243_=_C3076( C2243 C3076 ) \nC2243_=_C3144( C2243 C3144 ) C2243_=_C3199( C2243 C3199 ) C2243_=_C3396( C2243 C3396 ) C2243_=_C3397( C2243 C3397 ) C2243_=_C3402( C2243 C3402 ) C2245_=_C2246( C2245 C2246 ) \nC2245_=_C2247( C2245 C2247 ) C2245_=_C2250( C2245 C2250 ) C2245_=_C2251( C2245 C2251 ) C2245_=_C2253( C2245 C2253 ) C2245_=_C2255( C2245 C2255 ) C2245_=_C2636( C2245 C2636 ) \nC2245_=_C2665( C2245 C2665 ) C2245_=_C3795( C2245 C3795 ) C2245_=_C3797( C2245 C3797 ) C2246_=_C2247( C2246 C2247 ) C2246_=_C2250( C2246 C2250 ) C2246_=_C2251( C2246 C2251 ) \nC2246_=_C2253( C2246 C2253 ) C2246_=_C2255( C2246 C2255 ) C2246_=_C2799( C2246 C2799 ) C2246_=_C2829( C2246 C2829 ) C2246_=_C3149( C2246 C3149 ) C2246_=_C3347( C2246 C3347 ) \nC2246_=_C3512( C2246 C3512 ) C2246_=_C3811( C2246 C3811 ) C2247_=_C2250( C2247 C2250 ) C2247_=_C2251( C2247 C2251 ) C2247_=_C2253( C2247 C2253 ) C2247_=_C2255( C2247 C2255 ) \nC2247_=_C2685( C2247 C2685 ) C2247_=_C2766( C2247 C2766 ) C2247_=_C3484( C2247 C3484 ) C2247_=_C3865( C2247 C3865 ) C2247_=_C3866( C2247 C3866 ) C2247_=_C3867( C2247 C3867 ) \nC2247_=_C3868( C2247 C3868 ) C2247_=_C3869( C2247 C3869 ) C2247_=_C3870( C2247 C3870 ) C2247_=_C3871( C2247 C3871 ) C2250_=_C2251( C2250 C2251 ) C2250_=_C2253( C2250 C2253 ) \nC2250_=_C2255( C2250 C2255 ) C2250_=_C2587( C2250 C2587 ) C2250_=_C3085( C2250 C3085 ) C2250_=_C3206( C2250 C3206 ) C2250_=_C3497( C2250 C3497 ) C2250_=_C3636( C2250 C3636 ) \nC2250_=_C3867( C2250 C3867 ) C2250_=_C3928( C2250 C3928 ) C2250_=_C3969( C2250 C3969 ) C2250_=_C4006( C2250 C4006 ) C2250_=_C4009( C2250 C4009 ) C2251_=_C2253( C2251 C2253 ) \nC2251_=_C2255( C2251 C2255 ) C2251_=_C3114( C2251 C3114 ) C2251_=_C3593( C2251 C3593 ) C2251_=_C3960( C2251 C3960 ) C2251_=_C3997( C2251 C3997 ) C2253_=_C2255( C2253 C2255 ) \nC2253_=_C2553( C2253 C2553 ) C2253_=_C3449( C2253 C3449 ) C2253_=_C3748( C2253 C3748 ) C2253_=_C3869( C2253 C3869 ) C2253_=_C3974( C2253 C3974 ) C2253_=_C4105( C2253 C4105 ) \nC2255_=_C3340( C2255 C3340 ) C2255_=_C3936( C2255 C3936 ) C2258_=_C2263( C2258 C2263 ) C2258_=_C2265( C2258 C2265 ) C2258_=_C2266( C2258 C2266 ) C2258_=_C2267( C2258 C2267 ) \nC2258_=_C2270( C2258 C2270 ) C2258_=_C2272( C2258 C2272 ) C2258_=_C2273( C2258 C2273 ) C2258_=_C2274( C2258 C2274 ) C2258_=_C2275( C2258 C2275 ) C2258_=_C3043( C2258 C3043 ) \nC2258_=_C3044( C2258 C3044 ) C2258_=_C3046( C2258 C3046 ) C2258_=_C3047( C2258 C3047 ) C2258_=_C3049( C2258 C3049 ) C2258_=_C3053( C2258 C3053 ) C2263_=_C2265( C2263 C2265 ) \nC2263_=_C2266( C2263 C2266 ) C2263_=_C2267( C2263 C2267 ) C2263_=_C2270( C2263 C2270 ) C2263_=_C2272( C2263 C2272 ) C2263_=_C2273( C2263 C2273 ) C2263_=_C2274( C2263 C2274 ) \nC2263_=_C2275( C2263 C2275 ) C2263_=_C2523( C2263 C2523 ) C2263_=_C2581( C2263 C2581 ) C2263_=_C2746( C2263 C2746 ) C2263_=_C3078( C2263 C3078 ) C2263_=_C3184( C2263 C3184 ) \nC2263_=_C3200( C2263 C3200 ) C2263_=_C3282( C2263 C3282 ) C2263_=_C3396( C2263 C3396 ) C2263_=_C3490( C2263 C3490 ) C2263_=_C3491( C2263 C3491 ) C2263_=_C3492( C2263 C3492 ) \nC2263_=_C3494( C2263 C3494 ) C2263_=_C3496( C2263 C3496 ) C2263_=_C3497( C2263 C3497 ) C2263_=_C3498( C2263 C3498 ) C2263_=_C3499( C2263 C3499 ) C2263_=_C3500( C2263 C3500 ) \nC2265_=_C2266( C2265 C2266 ) C2265_=_C2267( C2265 C2267 ) C2265_=_C2270( C2265 C2270 ) C2265_=_C2272( C2265 C2272 ) C2265_=_C2273( C2265 C2273 ) C2265_=_C2274( C2265 C2274 ) \nC2265_=_C2275( C2265 C2275 ) C2265_=_C2411( C2265 C2411 ) C2265_=_C2748( C2265 C2748 ) C2265_=_C3186( C2265 C3186 ) C2265_=_C3368( C2265 C3368 ) C2265_=_C3452( C2265 C3452 ) \nC2265_=_C3491( C2265 C3491 ) C2265_=_C3567( C2265 C3567 ) C2265_=_C3588( C2265 C3588 ) C2265_=_C3590( C2265 C3590 ) C2265_=_C3593( C2265 C3593 ) C2265_=_C3594( C2265 C3594 ) \nC2265_=_C3596( C2265 C3596 ) C2266_=_C2267( C2266 C2267 ) C2266_=_C2270( C2266 C2270 ) C2266_=_C2272( C2266 C2272 ) C2266_=_C2273( C2266 C2273 ) C2266_=_C2274( C2266 C2274 ) \nC2266_=_C2275( C2266 C2275 ) C2266_=_C3291( C2266 C3291 ) C2266_=_C3320( C2266 C3320 ) C2266_=_C3358( C2266 C3358 ) C2266_=_C3684( C2266 C3684 ) C2266_=_C3686( C2266 C3686 ) \nC2266_=_C3691( C2266 C3691 ) C2267_=_C2270( C2267 C2270 ) C2267_=_C2272( C2267 C2272 ) C2267_=_C2273( C2267 C2273 ) C2267_=_C2274( C2267 C2274 ) C2267_=_C2275( C2267 C2275 ) \nC2267_=_C2333( C2267 C2333 ) C2267_=_C2452( C2267 C2452 ) C2267_=_C2737( C2267 C2737 ) C2267_=_C2750( C2267 C2750 ) C2267_=_C2859( C2267 C2859 ) C2267_=_C3081( C2267 C3081 ) \nC2267_=_C3189( C2267 C3189 ) C2267_=_C3346( C2267 C3346 ) C2267_=_C3438(</w:t>
      </w:r>
    </w:p>
    <w:p>
      <w:pPr>
        <w:pStyle w:val="PreformattedText"/>
        <w:bidi w:val="0"/>
        <w:spacing w:before="0" w:after="0"/>
        <w:jc w:val="left"/>
        <w:rPr/>
      </w:pPr>
      <w:r>
        <w:rPr/>
        <w:t xml:space="preserve"> </w:t>
      </w:r>
      <w:r>
        <w:rPr/>
        <w:t>C2267 C3438 ) C2267_=_C3455( C2267 C3455 ) C2267_=_C3570( C2267 C3570 ) C2267_=_C3588( C2267 C3588 ) \nC2267_=_C3745( C2267 C3745 ) C2267_=_C3746( C2267 C3746 ) C2267_=_C3747( C2267 C3747 ) C2267_=_C3748( C2267 C3748 ) C2267_=_C3749( C2267 C3749 ) C2267_=_C3750( C2267 C3750 ) \nC2267_=_C3751( C2267 C3751 ) C2270_=_C2272( C2270 C2272 ) C2270_=_C2273( C2270 C2273 ) C2270_=_C2274( C2270 C2274 ) C2270_=_C2275( C2270 C2275 ) C2270_=_C2417( C2270 C2417 ) \nC2270_=_C2512( C2270 C2512 ) C2270_=_C3294( C2270 C3294 ) C2270_=_C3323( C2270 C3323 ) C2270_=_C3430( C2270 C3430 ) C2270_=_C3474( C2270 C3474 ) C2270_=_C3654( C2270 C3654 ) \nC2270_=_C3801( C2270 C3801 ) C2270_=_C3989( C2270 C3989 ) C2270_=_C3992( C2270 C3992 ) C2272_=_C2273( C2272 C2273 ) C2272_=_C2274( C2272 C2274 ) C2272_=_C2275( C2272 C2275 ) \nC2272_=_C2419( C2272 C2419 ) C2272_=_C2479( C2272 C2479 ) C2272_=_C2864( C2272 C2864 ) C2272_=_C3295( C2272 C3295 ) C2272_=_C3326( C2272 C3326 ) C2272_=_C3433( C2272 C3433 ) \nC2272_=_C3476( C2272 C3476 ) C2272_=_C3656( C2272 C3656 ) C2272_=_C3932( C2272 C3932 ) C2272_=_C4031( C2272 C4031 ) C2273_=_C2274( C2273 C2274 ) C2273_=_C2275( C2273 C2275 ) \nC2273_=_C2375( C2273 C2375 ) C2273_=_C2688( C2273 C2688 ) C2273_=_C3277( C2273 C3277 ) C2273_=_C3296( C2273 C3296 ) C2273_=_C3328( C2273 C3328 ) C2273_=_C3618( C2273 C3618 ) \nC2273_=_C4040( C2273 C4040 ) C2273_=_C4057( C2273 C4057 ) C2274_=_C2275( C2274 C2275 ) C2274_=_C2834( C2274 C2834 ) C2274_=_C3298( C2274 C3298 ) C2274_=_C3330( C2274 C3330 ) \nC2274_=_C3417( C2274 C3417 ) C2274_=_C3539( C2274 C3539 ) C2274_=_C3891( C2274 C3891 ) C2274_=_C4078( C2274 C4078 ) C2274_=_C4079( C2274 C4079 ) C2274_=_C4080( C2274 C4080 ) \nC2275_=_C2394( C2275 C2394 ) C2275_=_C2606( C2275 C2606 ) C2275_=_C2933( C2275 C2933 ) C2275_=_C3118( C2275 C3118 ) C2275_=_C3218( C2275 C3218 ) C2275_=_C3391( C2275 C3391 ) \nC2275_=_C3742( C2275 C3742 ) C2275_=_C3803( C2275 C3803 ) C2275_=_C3824( C2275 C3824 ) C2275_=_C3848( C2275 C3848 ) C2275_=_C3942( C2275 C3942 ) C2275_=_C3999( C2275 C3999 ) \nC2275_=_C4006( C2275 C4006 ) C2275_=_C4092( C2275 C4092 ) C2275_=_C4093( C2275 C4093 ) C2275_=_C4095( C2275 C4095 ) C2275_=_C4096( C2275 C4096 ) C2275_=_C4097( C2275 C4097 ) \nC2279_=_C2280( C2279 C2280 ) C2279_=_C2281( C2279 C2281 ) C2279_=_C2282( C2279 C2282 ) C2279_=_C2284( C2279 C2284 ) C2279_=_C2285( C2279 C2285 ) C2279_=_C2286( C2279 C2286 ) \nC2279_=_C2288( C2279 C2288 ) C2279_=_C2289( C2279 C2289 ) C2279_=_C2290( C2279 C2290 ) C2279_=_C2291( C2279 C2291 ) C2279_=_C2292( C2279 C2292 ) C2279_=_C2293( C2279 C2293 ) \nC2279_=_C2294( C2279 C2294 ) C2279_=_C2295( C2279 C2295 ) C2279_=_C2296( C2279 C2296 ) C2279_=_C2298( C2279 C2298 ) C2279_=_C2299( C2279 C2299 ) C2279_=_C2300( C2279 C2300 ) \nC2279_=_C2340( C2279 C2340 ) C2279_=_C2345( C2279 C2345 ) C2279_=_C2347( C2279 C2347 ) C2279_=_C2349( C2279 C2349 ) C2279_=_C2350( C2279 C2350 ) C2279_=_C2352( C2279 C2352 ) \nC2279_=_C2354( C2279 C2354 ) C2279_=_C2355( C2279 C2355 ) C2279_=_C2356( C2279 C2356 ) C2279_=_C2357( C2279 C2357 ) C2280_=_C2281( C2280 C2281 ) C2280_=_C2282( C2280 C2282 ) \nC2280_=_C2284( C2280 C2284 ) C2280_=_C2285( C2280 C2285 ) C2280_=_C2286( C2280 C2286 ) C2280_=_C2288( C2280 C2288 ) C2280_=_C2289( C2280 C2289 ) C2280_=_C2290( C2280 C2290 ) \nC2280_=_C2291( C2280 C2291 ) C2280_=_C2292( C2280 C2292 ) C2280_=_C2293( C2280 C2293 ) C2280_=_C2294( C2280 C2294 ) C2280_=_C2295( C2280 C2295 ) C2280_=_C2296( C2280 C2296 ) \nC2280_=_C2298( C2280 C2298 ) C2280_=_C2299( C2280 C2299 ) C2280_=_C2300( C2280 C2300 ) C2280_=_C2361( C2280 C2361 ) C2280_=_C2362( C2280 C2362 ) C2280_=_C2366( C2280 C2366 ) \nC2280_=_C2367( C2280 C2367 ) C2280_=_C2372( C2280 C2372 ) C2280_=_C2375( C2280 C2375 ) C2280_=_C2376( C2280 C2376 ) C2281_=_C2282( C2281 C2282 ) C2281_=_C2284( C2281 C2284 ) \nC2281_=_C2285( C2281 C2285 ) C2281_=_C2286( C2281 C2286 ) C2281_=_C2288( C2281 C2288 ) C2281_=_C2289( C2281 C2289 ) C2281_=_C2290( C2281 C2290 ) C2281_=_C2291( C2281 C2291 ) \nC2281_=_C2292( C2281 C2292 ) C2281_=_C2293( C2281 C2293 ) C2281_=_C2294( C2281 C2294 ) C2281_=_C2295( C2281 C2295 ) C2281_=_C2296( C2281 C2296 ) C2281_=_C2298( C2281 C2298 ) \nC2281_=_C2299( C2281 C2299 ) C2281_=_C2300( C2281 C2300 ) C2281_=_C2302( C2281 C2302 ) C2281_=_C2424( C2281 C2424 ) C2281_=_C2427( C2281 C2427 ) C2281_=_C2430( C2281 C2430 ) \nC2281_=_C2431( C2281 C2431 ) C2281_=_C2434( C2281 C2434 ) C2282_=_C2284( C2282 C2284 ) C2282_=_C2285( C2282 C2285 ) C2282_=_C2286( C2282 C2286 ) C2282_=_C2288( C2282 C2288 ) \nC2282_=_C2289( C2282 C2289 ) C2282_=_C2290( C2282 C2290 ) C2282_=_C2291( C2282 C2291 ) C2282_=_C2292( C2282 C2292 ) C2282_=_C2293( C2282 C2293 ) C2282_=_C2294( C2282 C2294 ) \nC2282_=_C2295( C2282 C2295 ) C2282_=_C2296( C2282 C2296 ) C2282_=_C2298( C2282 C2298 ) C2282_=_C2299( C2282 C2299 ) C2282_=_C2300( C2282 C2300 ) C2282_=_C2305( C2282 C2305 ) \nC2282_=_C2325( C2282 C2325 ) C2282_=_C2574( C2282 C2574 ) C2282_=_C2612( C2282 C2612 ) C2282_=_C2616( C2282 C2616 ) C2282_=_C2620( C2282 C2620 ) C2284_=_C2285( C2284 C2285 ) \nC2284_=_C2286( C2284 C2286 ) C2284_=_C2288( C2284 C2288 ) C2284_=_C2289( C2284 C2289 ) C2284_=_C2290( C2284 C2290 ) C2284_=_C2291( C2284 C2291 ) C2284_=_C2292( C2284 C2292 ) \nC2284_=_C2293( C2284 C2293 ) C2284_=_C2294( C2284 C2294 ) C2284_=_C2295( C2284 C2295 ) C2284_=_C2296( C2284 C2296 ) C2284_=_C2298( C2284 C2298 ) C2284_=_C2299( C2284 C2299 ) \nC2284_=_C2300( C2284 C2300 ) C2284_=_C2648( C2284 C2648 ) C2284_=_C2650( C2284 C2650 ) C2284_=_C2651( C2284 C2651 ) C2285_=_C2286( C2285 C2286 ) C2285_=_C2288( C2285 C2288 ) \nC2285_=_C2289( C2285 C2289 ) C2285_=_C2290( C2285 C2290 ) C2285_=_C2291( C2285 C2291 ) C2285_=_C2292( C2285 C2292 ) C2285_=_C2293( C2285 C2293 ) C2285_=_C2294( C2285 C2294 ) \nC2285_=_C2295( C2285 C2295 ) C2285_=_C2296( C2285 C2296 ) C2285_=_C2298( C2285 C2298 ) C2285_=_C2299( C2285 C2299 ) C2285_=_C2300( C2285 C2300 ) C2285_=_C2628( C2285 C2628 ) \nC2285_=_C3122( C2285 C3122 ) C2285_=_C3123( C2285 C3123 ) C2285_=_C3124( C2285 C3124 ) C2285_=_C3128( C2285 C3128 ) C2285_=_C3129( C2285 C3129 ) C2286_=_C2288( C2286 C2288 ) \nC2286_=_C2289( C2286 C2289 ) C2286_=_C2290( C2286 C2290 ) C2286_=_C2291( C2286 C2291 ) C2286_=_C2292( C2286 C2292 ) C2286_=_C2293( C2286 C2293 ) C2286_=_C2294( C2286 C2294 ) \nC2286_=_C2295( C2286 C2295 ) C2286_=_C2296( C2286 C2296 ) C2286_=_C2298( C2286 C2298 ) C2286_=_C2299( C2286 C2299 ) C2286_=_C2300( C2286 C2300 ) C2286_=_C2659( C2286 C2659 ) \nC2286_=_C3597( C2286 C3597 ) C2286_=_C3599( C2286 C3599 ) C2286_=_C3603( C2286 C3603 ) C2286_=_C3608( C2286 C3608 ) C2288_=_C2289( C2288 C2289 ) C2288_=_C2290( C2288 C2290 ) \nC2288_=_C2291( C2288 C2291 ) C2288_=_C2292( C2288 C2292 ) C2288_=_C2293( C2288 C2293 ) C2288_=_C2294( C2288 C2294 ) C2288_=_C2295( C2288 C2295 ) C2288_=_C2296( C2288 C2296 ) \nC2288_=_C2298( C2288 C2298 ) C2288_=_C2299( C2288 C2299 ) C2288_=_C2300( C2288 C2300 ) C2288_=_C2632( C2288 C2632 ) C2288_=_C3397( C2288 C3397 ) C2288_=_C3492( C2288 C3492 ) \nC2288_=_C3622( C2288 C3622 ) C2288_=_C3636( C2288 C3636 ) C2288_=_C3637( C2288 C3637 ) C2288_=_C3638( C2288 C3638 ) C2288_=_C3639( C2288 C3639 ) C2289_=_C2290( C2289 C2290 ) \nC2289_=_C2291( C2289 C2291 ) C2289_=_C2292( C2289 C2292 ) C2289_=_C2293( C2289 C2293 ) C2289_=_C2294( C2289 C2294 ) C2289_=_C2295( C2289 C2295 ) C2289_=_C2296( C2289 C2296 ) \nC2289_=_C2298( C2289 C2298 ) C2289_=_C2299( C2289 C2299 ) C2289_=_C2300( C2289 C2300 ) C2289_=_C2633( C2289 C2633 ) C2289_=_C2924( C2289 C2924 ) C2289_=_C3240( C2289 C3240 ) \nC2289_=_C3599( C2289 C3599 ) C2289_=_C3623( C2289 C3623 ) C2289_=_C3677( C2289 C3677 ) C2289_=_C3680( C2289 C3680 ) C2289_=_C3681( C2289 C3681 ) C2289_=_C3682( C2289 C3682 ) \nC2289_=_C3683( C2289 C3683 ) C2290_=_C2291( C2290 C2291 ) C2290_=_C2292( C2290 C2292 ) C2290_=_C2293( C2290 C2293 ) C2290_=_C2294( C2290 C2294 ) C2290_=_C2295( C2290 C2295 ) \nC2290_=_C2296( C2290 C2296 ) C2290_=_C2298( C2290 C2298 ) C2290_=_C2299( C2290 C2299 ) C2290_=_C2300( C2290 C2300 ) C2290_=_C2349( C2290 C2349 ) C2290_=_C2797( C2290 C2797 ) \nC2290_=_C3225( C2290 C3225 ) C2290_=_C3470( C2290 C3470 ) C2290_=_C3764( C2290 C3764 ) C2290_=_C3768( C2290 C3768 ) C2290_=_C3773( C2290 C3773 ) C2291_=_C2292( C2291 C2292 ) \nC2291_=_C2293( C2291 C2293 ) C2291_=_C2294( C2291 C2294 ) C2291_=_C2295( C2291 C2295 ) C2291_=_C2296( C2291 C2296 ) C2291_=_C2298( C2291 C2298 ) C2291_=_C2299( C2291 C2299 ) \nC2291_=_C2300( C2291 C2300 ) C2291_=_C2350( C2291 C2350 ) C2291_=_C3471( C2291 C3471 ) C2291_=_C3781( C2291 C3781 ) C2291_=_C3788( C2291 C3788 ) C2292_=_C2293( C2292 C2293 ) \nC2292_=_C2294( C2292 C2294 ) C2292_=_C2295( C2292 C2295 ) C2292_=_C2296( C2292 C2296 ) C2292_=_C2298( C2292 C2298 ) C2292_=_C2299( C2292 C2299 ) C2292_=_C2300( C2292 C2300 ) \nC2292_=_C2650( C2292 C2650 ) C2292_=_C2684( C2292 C2684 ) C2292_=_C2897( C2292 C2897 ) C2292_=_C3273( C2292 C3273 ) C2292_=_C3764( C2292 C3764 ) C2292_=_C3781( C2292 C3781 ) \nC2292_=_C3798( C2292 C3798 ) C2292_=_C3842( C2292 C3842 ) C2292_=_C3844( C2292 C3844 ) C2292_=_C3845( C2292 C3845 ) C2292_=_C3846( C2292 C3846 ) C2293_=_C2294( C2293 C2294 ) \nC2293_=_C2295( C2293 C2295 ) C2293_=_C2296( C2293 C2296 ) C2293_=_C2298( C2293 C2298 ) C2293_=_C2299( C2293 C2299 ) C2293_=_C2300( C2293 C2300 ) C2293_=_C3504( C2293 C3504 ) \nC2293_=_C3625( C2293 C3625 ) C2293_=_C3735( C2293 C3735 ) C2293_=_C3820( C2293 C3820 ) C2293_=_C3891( C2293 C3891 ) C2294_=_C2295( C2294 C2295 ) C2294_=_C2296( C2294 C2296 ) \nC2294_=_C2298( C2294 C2298 ) C2294_=_C2299( C2294 C2299 ) C2294_=_C2300( C2294 C2300 ) C2294_=_C2475( C2294 C2475 ) C2294_=_C2637( C2294 C2637 ) C2294_=_C2767( C2294 C2767 ) \nC2294_=_C3248( C2294 C3248 ) C2294_=_C3626( C2294 C3626 ) C2294_=_C3858( C2294 C3858 ) C2294_=_C3907( C2294 C3907 ) C2294_=_C3909( C2294 C3909 ) C2295_=_C2296( C2295 C2296 ) \nC2295_=_C2298( C2295 C2298 ) C2295_=_C2299( C2295 C2299 ) C2295_=_C2300( C2295 C2300 ) C2295_=_C3627( C2295 C3627 ) C2296_=_C2298(</w:t>
      </w:r>
    </w:p>
    <w:p>
      <w:pPr>
        <w:pStyle w:val="PreformattedText"/>
        <w:bidi w:val="0"/>
        <w:spacing w:before="0" w:after="0"/>
        <w:jc w:val="left"/>
        <w:rPr/>
      </w:pPr>
      <w:r>
        <w:rPr/>
        <w:t xml:space="preserve"> </w:t>
      </w:r>
      <w:r>
        <w:rPr/>
        <w:t>C2296 C2298 ) C2296_=_C2299( C2296 C2299 ) \nC2296_=_C2300( C2296 C2300 ) C2296_=_C2318( C2296 C2318 ) C2296_=_C2352( C2296 C2352 ) C2296_=_C3204( C2296 C3204 ) C2296_=_C3349( C2296 C3349 ) C2296_=_C3505( C2296 C3505 ) \nC2296_=_C3842( C2296 C3842 ) C2296_=_C3914( C2296 C3914 ) C2296_=_C3916( C2296 C3916 ) C2298_=_C2299( C2298 C2299 ) C2298_=_C2300( C2298 C2300 ) C2298_=_C2355( C2298 C2355 ) \nC2298_=_C2551( C2298 C2551 ) C2298_=_C3351( C2298 C3351 ) C2298_=_C3515( C2298 C3515 ) C2298_=_C3844( C2298 C3844 ) C2298_=_C4062( C2298 C4062 ) C2299_=_C2300( C2299 C2300 ) \nC2299_=_C2356( C2299 C2356 ) C2299_=_C3846( C2299 C3846 ) C2299_=_C4092( C2299 C4092 ) C2300_=_C3395( C2300 C3395 ) C2300_=_C3632( C2300 C3632 ) C2300_=_C4097( C2300 C4097 ) \nC2302_=_C2303( C2302 C2303 ) C2302_=_C2305( C2302 C2305 ) C2302_=_C2309( C2302 C2309 ) C2302_=_C2312( C2302 C2312 ) C2302_=_C2317( C2302 C2317 ) C2302_=_C2318( C2302 C2318 ) \nC2302_=_C2319( C2302 C2319 ) C2302_=_C2320( C2302 C2320 ) C2302_=_C2321( C2302 C2321 ) C2302_=_C2322( C2302 C2322 ) C2302_=_C2424( C2302 C2424 ) C2302_=_C2427( C2302 C2427 ) \nC2302_=_C2430( C2302 C2430 ) C2302_=_C2431( C2302 C2431 ) C2302_=_C2434( C2302 C2434 ) C2303_=_C2305( C2303 C2305 ) C2303_=_C2309( C2303 C2309 ) C2303_=_C2312( C2303 C2312 ) \nC2303_=_C2317( C2303 C2317 ) C2303_=_C2318( C2303 C2318 ) C2303_=_C2319( C2303 C2319 ) C2303_=_C2320( C2303 C2320 ) C2303_=_C2321( C2303 C2321 ) C2303_=_C2322( C2303 C2322 ) \nC2303_=_C2443( C2303 C2443 ) C2303_=_C2447( C2303 C2447 ) C2303_=_C2448( C2303 C2448 ) C2303_=_C2452( C2303 C2452 ) C2305_=_C2309( C2305 C2309 ) C2305_=_C2312( C2305 C2312 ) \nC2305_=_C2317( C2305 C2317 ) C2305_=_C2318( C2305 C2318 ) C2305_=_C2319( C2305 C2319 ) C2305_=_C2320( C2305 C2320 ) C2305_=_C2321( C2305 C2321 ) C2305_=_C2322( C2305 C2322 ) \nC2305_=_C2325( C2305 C2325 ) C2305_=_C2574( C2305 C2574 ) C2305_=_C2612( C2305 C2612 ) C2305_=_C2616( C2305 C2616 ) C2305_=_C2620( C2305 C2620 ) C2309_=_C2312( C2309 C2312 ) \nC2309_=_C2317( C2309 C2317 ) C2309_=_C2318( C2309 C2318 ) C2309_=_C2319( C2309 C2319 ) C2309_=_C2320( C2309 C2320 ) C2309_=_C2321( C2309 C2321 ) C2309_=_C2322( C2309 C2322 ) \nC2309_=_C3055( C2309 C3055 ) C2309_=_C3057( C2309 C3057 ) C2309_=_C3060( C2309 C3060 ) C2312_=_C2317( C2312 C2317 ) C2312_=_C2318( C2312 C2318 ) C2312_=_C2319( C2312 C2319 ) \nC2312_=_C2320( C2312 C2320 ) C2312_=_C2321( C2312 C2321 ) C2312_=_C2322( C2312 C2322 ) C2312_=_C3197( C2312 C3197 ) C2312_=_C3210( C2312 C3210 ) C2312_=_C3211( C2312 C3211 ) \nC2312_=_C3218( C2312 C3218 ) C2317_=_C2318( C2317 C2318 ) C2317_=_C2319( C2317 C2319 ) C2317_=_C2320( C2317 C2320 ) C2317_=_C2321( C2317 C2321 ) C2317_=_C2322( C2317 C2322 ) \nC2317_=_C2582( C2317 C2582 ) C2317_=_C3306( C2317 C3306 ) C2317_=_C3610( C2317 C3610 ) C2317_=_C3611( C2317 C3611 ) C2317_=_C3618( C2317 C3618 ) C2317_=_C3619( C2317 C3619 ) \nC2318_=_C2319( C2318 C2319 ) C2318_=_C2320( C2318 C2320 ) C2318_=_C2321( C2318 C2321 ) C2318_=_C2322( C2318 C2322 ) C2318_=_C2352( C2318 C2352 ) C2318_=_C3204( C2318 C3204 ) \nC2318_=_C3349( C2318 C3349 ) C2318_=_C3505( C2318 C3505 ) C2318_=_C3842( C2318 C3842 ) C2318_=_C3914( C2318 C3914 ) C2318_=_C3916( C2318 C3916 ) C2319_=_C2320( C2319 C2320 ) \nC2319_=_C2321( C2319 C2321 ) C2319_=_C2322( C2319 C2322 ) C2319_=_C2477( C2319 C2477 ) C2319_=_C2586( C2319 C2586 ) C2319_=_C3311( C2319 C3311 ) C2320_=_C2321( C2320 C2321 ) \nC2320_=_C2322( C2320 C2322 ) C2320_=_C3207( C2320 C3207 ) C2320_=_C3350( C2320 C3350 ) C2320_=_C3506( C2320 C3506 ) C2320_=_C3629( C2320 C3629 ) C2321_=_C2322( C2321 C2322 ) \nC2321_=_C2588( C2321 C2588 ) C2321_=_C2963( C2321 C2963 ) C2321_=_C3312( C2321 C3312 ) C2321_=_C3443( C2321 C3443 ) C2321_=_C3971( C2321 C3971 ) C2322_=_C2589( C2322 C2589 ) \nC2322_=_C3313( C2322 C3313 ) C2322_=_C3448( C2322 C3448 ) C2322_=_C3747( C2322 C3747 ) C2323_=_C2324( C2323 C2324 ) C2323_=_C2325( C2323 C2325 ) C2323_=_C2327( C2323 C2327 ) \nC2323_=_C2330( C2323 C2330 ) C2323_=_C2331( C2323 C2331 ) C2323_=_C2333( C2323 C2333 ) C2323_=_C2335( C2323 C2335 ) C2323_=_C2336( C2323 C2336 ) C2323_=_C2339( C2323 C2339 ) \nC2323_=_C2401( C2323 C2401 ) C2323_=_C2402( C2323 C2402 ) C2323_=_C2403( C2323 C2403 ) C2323_=_C2404( C2323 C2404 ) C2323_=_C2405( C2323 C2405 ) C2323_=_C2406( C2323 C2406 ) \nC2323_=_C2407( C2323 C2407 ) C2323_=_C2408( C2323 C2408 ) C2323_=_C2411( C2323 C2411 ) C2323_=_C2413( C2323 C2413 ) C2323_=_C2415( C2323 C2415 ) C2323_=_C2417( C2323 C2417 ) \nC2323_=_C2418( C2323 C2418 ) C2323_=_C2419( C2323 C2419 ) C2323_=_C2420( C2323 C2420 ) C2323_=_C2421( C2323 C2421 ) C2324_=_C2325( C2324 C2325 ) C2324_=_C2327( C2324 C2327 ) \nC2324_=_C2330( C2324 C2330 ) C2324_=_C2331( C2324 C2331 ) C2324_=_C2333( C2324 C2333 ) C2324_=_C2335( C2324 C2335 ) C2324_=_C2336( C2324 C2336 ) C2324_=_C2339( C2324 C2339 ) \nC2324_=_C2464( C2324 C2464 ) C2324_=_C2465( C2324 C2465 ) C2324_=_C2466( C2324 C2466 ) C2324_=_C2467( C2324 C2467 ) C2324_=_C2468( C2324 C2468 ) C2324_=_C2469( C2324 C2469 ) \nC2324_=_C2470( C2324 C2470 ) C2324_=_C2471( C2324 C2471 ) C2324_=_C2472( C2324 C2472 ) C2324_=_C2473( C2324 C2473 ) C2324_=_C2474( C2324 C2474 ) C2324_=_C2475( C2324 C2475 ) \nC2324_=_C2477( C2324 C2477 ) C2324_=_C2478( C2324 C2478 ) C2324_=_C2479( C2324 C2479 ) C2324_=_C2480( C2324 C2480 ) C2324_=_C2481( C2324 C2481 ) C2325_=_C2327( C2325 C2327 ) \nC2325_=_C2330( C2325 C2330 ) C2325_=_C2331( C2325 C2331 ) C2325_=_C2333( C2325 C2333 ) C2325_=_C2335( C2325 C2335 ) C2325_=_C2336( C2325 C2336 ) C2325_=_C2339( C2325 C2339 ) \nC2325_=_C2574( C2325 C2574 ) C2325_=_C2612( C2325 C2612 ) C2325_=_C2616( C2325 C2616 ) C2325_=_C2620( C2325 C2620 ) C2327_=_C2330( C2327 C2330 ) C2327_=_C2331( C2327 C2331 ) \nC2327_=_C2333( C2327 C2333 ) C2327_=_C2335( C2327 C2335 ) C2327_=_C2336( C2327 C2336 ) C2327_=_C2339( C2327 C2339 ) C2327_=_C2467( C2327 C2467 ) C2327_=_C2855( C2327 C2855 ) \nC2327_=_C2857( C2327 C2857 ) C2327_=_C2859( C2327 C2859 ) C2327_=_C2861( C2327 C2861 ) C2327_=_C2862( C2327 C2862 ) C2327_=_C2864( C2327 C2864 ) C2327_=_C2871( C2327 C2871 ) \nC2330_=_C2331( C2330 C2331 ) C2330_=_C2333( C2330 C2333 ) C2330_=_C2335( C2330 C2335 ) C2330_=_C2336( C2330 C2336 ) C2330_=_C2339( C2330 C2339 ) C2330_=_C2408( C2330 C2408 ) \nC2330_=_C2735( C2330 C2735 ) C2330_=_C3077( C2330 C3077 ) C2330_=_C3341( C2330 C3341 ) C2330_=_C3452( C2330 C3452 ) C2330_=_C3455( C2330 C3455 ) C2330_=_C3458( C2330 C3458 ) \nC2330_=_C3465( C2330 C3465 ) C2331_=_C2333( C2331 C2333 ) C2331_=_C2335( C2331 C2335 ) C2331_=_C2336( C2331 C2336 ) C2331_=_C2339( C2331 C2339 ) C2331_=_C3581( C2331 C3581 ) \nC2331_=_C3584( C2331 C3584 ) C2331_=_C3585( C2331 C3585 ) C2333_=_C2335( C2333 C2335 ) C2333_=_C2336( C2333 C2336 ) C2333_=_C2339( C2333 C2339 ) C2333_=_C2452( C2333 C2452 ) \nC2333_=_C2737( C2333 C2737 ) C2333_=_C2750( C2333 C2750 ) C2333_=_C2859( C2333 C2859 ) C2333_=_C3081( C2333 C3081 ) C2333_=_C3189( C2333 C3189 ) C2333_=_C3346( C2333 C3346 ) \nC2333_=_C3438( C2333 C3438 ) C2333_=_C3455( C2333 C3455 ) C2333_=_C3570( C2333 C3570 ) C2333_=_C3588( C2333 C3588 ) C2333_=_C3745( C2333 C3745 ) C2333_=_C3746( C2333 C3746 ) \nC2333_=_C3747( C2333 C3747 ) C2333_=_C3748( C2333 C3748 ) C2333_=_C3749( C2333 C3749 ) C2333_=_C3750( C2333 C3750 ) C2333_=_C3751( C2333 C3751 ) C2335_=_C2336( C2335 C2336 ) \nC2335_=_C2339( C2335 C2339 ) C2335_=_C2862( C2335 C2862 ) C2335_=_C3049( C2335 C3049 ) C2335_=_C3128( C2335 C3128 ) C2335_=_C3336( C2335 C3336 ) C2335_=_C3361( C2335 C3361 ) \nC2335_=_C3883( C2335 C3883 ) C2335_=_C3932( C2335 C3932 ) C2335_=_C3934( C2335 C3934 ) C2335_=_C3935( C2335 C3935 ) C2335_=_C3936( C2335 C3936 ) C2336_=_C2339( C2336 C2339 ) \nC2336_=_C2513( C2336 C2513 ) C2336_=_C2620( C2336 C2620 ) C2336_=_C2687( C2336 C2687 ) C2336_=_C2804( C2336 C2804 ) C2336_=_C3022( C2336 C3022 ) C2336_=_C3152( C2336 C3152 ) \nC2336_=_C3167( C2336 C3167 ) C2336_=_C3431( C2336 C3431 ) C2336_=_C3485( C2336 C3485 ) C2336_=_C3584( C2336 C3584 ) C2336_=_C3768( C2336 C3768 ) C2336_=_C3868( C2336 C3868 ) \nC2336_=_C4023( C2336 C4023 ) C2336_=_C4024( C2336 C4024 ) C2336_=_C4025( C2336 C4025 ) C2336_=_C4026( C2336 C4026 ) C2339_=_C4026( C2339 C4026 ) C2340_=_C2345( C2340 C2345 ) \nC2340_=_C2347( C2340 C2347 ) C2340_=_C2349( C2340 C2349 ) C2340_=_C2350( C2340 C2350 ) C2340_=_C2352( C2340 C2352 ) C2340_=_C2354( C2340 C2354 ) C2340_=_C2355( C2340 C2355 ) \nC2340_=_C2356( C2340 C2356 ) C2340_=_C2357( C2340 C2357 ) C2340_=_C2499( C2340 C2499 ) C2340_=_C2500( C2340 C2500 ) C2340_=_C2501( C2340 C2501 ) C2340_=_C2504( C2340 C2504 ) \nC2340_=_C2507( C2340 C2507 ) C2340_=_C2510( C2340 C2510 ) C2340_=_C2512( C2340 C2512 ) C2340_=_C2513( C2340 C2513 ) C2345_=_C2347( C2345 C2347 ) C2345_=_C2349( C2345 C2349 ) \nC2345_=_C2350( C2345 C2350 ) C2345_=_C2352( C2345 C2352 ) C2345_=_C2354( C2345 C2354 ) C2345_=_C2355( C2345 C2355 ) C2345_=_C2356( C2345 C2356 ) C2345_=_C2357( C2345 C2357 ) \nC2345_=_C2576( C2345 C2576 ) C2345_=_C3094( C2345 C3094 ) C2347_=_C2349( C2347 C2349 ) C2347_=_C2350( C2347 C2350 ) C2347_=_C2352( C2347 C2352 ) C2347_=_C2354( C2347 C2354 ) \nC2347_=_C2355( C2347 C2355 ) C2347_=_C2356( C2347 C2356 ) C2347_=_C2357( C2347 C2357 ) C2347_=_C2578( C2347 C2578 ) C2347_=_C3043( C2347 C3043 ) C2347_=_C3291( C2347 C3291 ) \nC2347_=_C3292( C2347 C3292 ) C2347_=_C3294( C2347 C3294 ) C2347_=_C3295( C2347 C3295 ) C2347_=_C3296( C2347 C3296 ) C2347_=_C3298( C2347 C3298 ) C2347_=_C3302( C2347 C3302 ) \nC2349_=_C2350( C2349 C2350 ) C2349_=_C2352( C2349 C2352 ) C2349_=_C2354( C2349 C2354 ) C2349_=_C2355( C2349 C2355 ) C2349_=_C2356( C2349 C2356 ) C2349_=_C2357( C2349 C2357 ) \nC2349_=_C2797( C2349 C2797 ) C2349_=_C3225( C2349 C3225 ) C2349_=_C3470( C2349 C3470 ) C2349_=_C3764( C2349 C3764 ) C2349_=_C3768( C2349 C3768 ) C2349_=_C3773( C2349 C3773 ) \nC2350_=_C2352( C2350 C2352 ) C2350_=_C2354( C2350 C2354 ) C2350_=_C2355( C2350 C2355 ) C2350_=_C2356( C2350 C2356 ) C2350_=_C2357( C2350 C2357 ) C2350_=_C3471( C2350 C3471 ) \nC2350_=_C3781(</w:t>
      </w:r>
    </w:p>
    <w:p>
      <w:pPr>
        <w:pStyle w:val="PreformattedText"/>
        <w:bidi w:val="0"/>
        <w:spacing w:before="0" w:after="0"/>
        <w:jc w:val="left"/>
        <w:rPr/>
      </w:pPr>
      <w:r>
        <w:rPr/>
        <w:t xml:space="preserve"> </w:t>
      </w:r>
      <w:r>
        <w:rPr/>
        <w:t>C2350 C3781 ) C2350_=_C3788( C2350 C3788 ) C2352_=_C2354( C2352 C2354 ) C2352_=_C2355( C2352 C2355 ) C2352_=_C2356( C2352 C2356 ) C2352_=_C2357( C2352 C2357 ) \nC2352_=_C3204( C2352 C3204 ) C2352_=_C3349( C2352 C3349 ) C2352_=_C3505( C2352 C3505 ) C2352_=_C3842( C2352 C3842 ) C2352_=_C3914( C2352 C3914 ) C2352_=_C3916( C2352 C3916 ) \nC2354_=_C2355( C2354 C2355 ) C2354_=_C2356( C2354 C2356 ) C2354_=_C2357( C2354 C2357 ) C2354_=_C2585( C2354 C2585 ) C2354_=_C2803( C2354 C2803 ) C2354_=_C3706( C2354 C3706 ) \nC2354_=_C3865( C2354 C3865 ) C2354_=_C3907( C2354 C3907 ) C2354_=_C3927( C2354 C3927 ) C2354_=_C3939( C2354 C3939 ) C2355_=_C2356( C2355 C2356 ) C2355_=_C2357( C2355 C2357 ) \nC2355_=_C2551( C2355 C2551 ) C2355_=_C3351( C2355 C3351 ) C2355_=_C3515( C2355 C3515 ) C2355_=_C3844( C2355 C3844 ) C2355_=_C4062( C2355 C4062 ) C2356_=_C2357( C2356 C2357 ) \nC2356_=_C3846( C2356 C3846 ) C2356_=_C4092( C2356 C4092 ) C2357_=_C2590( C2357 C2590 ) C2357_=_C3169( C2357 C3169 ) C2357_=_C3509( C2357 C3509 ) C2357_=_C3517( C2357 C3517 ) \nC2357_=_C3929( C2357 C3929 ) C2361_=_C2362( C2361 C2362 ) C2361_=_C2366( C2361 C2366 ) C2361_=_C2367( C2361 C2367 ) C2361_=_C2372( C2361 C2372 ) C2361_=_C2375( C2361 C2375 ) \nC2361_=_C2376( C2361 C2376 ) C2361_=_C2679( C2361 C2679 ) C2361_=_C3157( C2361 C3157 ) C2361_=_C3159( C2361 C3159 ) C2361_=_C3162( C2361 C3162 ) C2361_=_C3163( C2361 C3163 ) \nC2361_=_C3165( C2361 C3165 ) C2361_=_C3167( C2361 C3167 ) C2361_=_C3168( C2361 C3168 ) C2361_=_C3169( C2361 C3169 ) C2361_=_C3170( C2361 C3170 ) C2361_=_C3171( C2361 C3171 ) \nC2362_=_C2366( C2362 C2366 ) C2362_=_C2367( C2362 C2367 ) C2362_=_C2372( C2362 C2372 ) C2362_=_C2375( C2362 C2375 ) C2362_=_C2376( C2362 C2376 ) C2362_=_C2448( C2362 C2448 ) \nC2362_=_C2857( C2362 C2857 ) C2362_=_C2969( C2362 C2969 ) C2362_=_C3437( C2362 C3437 ) C2362_=_C3438( C2362 C3438 ) C2362_=_C3439( C2362 C3439 ) C2362_=_C3440( C2362 C3440 ) \nC2362_=_C3441( C2362 C3441 ) C2362_=_C3443( C2362 C3443 ) C2362_=_C3444( C2362 C3444 ) C2362_=_C3445( C2362 C3445 ) C2362_=_C3446( C2362 C3446 ) C2362_=_C3447( C2362 C3447 ) \nC2362_=_C3448( C2362 C3448 ) C2362_=_C3449( C2362 C3449 ) C2362_=_C3450( C2362 C3450 ) C2362_=_C3451( C2362 C3451 ) C2366_=_C2367( C2366 C2367 ) C2366_=_C2372( C2366 C2372 ) \nC2366_=_C2375( C2366 C2375 ) C2366_=_C2376( C2366 C2376 ) C2366_=_C2434( C2366 C2434 ) C2366_=_C2488( C2366 C2488 ) C2366_=_C2616( C2366 C2616 ) C2366_=_C2648( C2366 C2648 ) \nC2366_=_C2812( C2366 C2812 ) C2366_=_C2970( C2366 C2970 ) C2366_=_C3124( C2366 C3124 ) C2366_=_C3597( C2366 C3597 ) C2366_=_C3622( C2366 C3622 ) C2366_=_C3623( C2366 C3623 ) \nC2366_=_C3624( C2366 C3624 ) C2366_=_C3625( C2366 C3625 ) C2366_=_C3626( C2366 C3626 ) C2366_=_C3627( C2366 C3627 ) C2366_=_C3628( C2366 C3628 ) C2366_=_C3629( C2366 C3629 ) \nC2366_=_C3631( C2366 C3631 ) C2366_=_C3632( C2366 C3632 ) C2367_=_C2372( C2367 C2372 ) C2367_=_C2375( C2367 C2375 ) C2367_=_C2376( C2367 C2376 ) C2367_=_C2471( C2367 C2471 ) \nC2367_=_C2507( C2367 C2507 ) C2367_=_C3241( C2367 C3241 ) C2367_=_C3610( C2367 C3610 ) C2367_=_C3693( C2367 C3693 ) C2367_=_C3694( C2367 C3694 ) C2367_=_C3698( C2367 C3698 ) \nC2367_=_C3701( C2367 C3701 ) C2367_=_C3702( C2367 C3702 ) C2372_=_C2375( C2372 C2375 ) C2372_=_C2376( C2372 C2376 ) C2372_=_C2478( C2372 C2478 ) C2372_=_C3250( C2372 C3250 ) \nC2372_=_C3535( C2372 C3535 ) C2372_=_C3755( C2372 C3755 ) C2372_=_C3859( C2372 C3859 ) C2372_=_C3977( C2372 C3977 ) C2372_=_C4020( C2372 C4020 ) C2372_=_C4022( C2372 C4022 ) \nC2375_=_C2376( C2375 C2376 ) C2375_=_C2688( C2375 C2688 ) C2375_=_C3277( C2375 C3277 ) C2375_=_C3296( C2375 C3296 ) C2375_=_C3328( C2375 C3328 ) C2375_=_C3618( C2375 C3618 ) \nC2375_=_C4040( C2375 C4040 ) C2375_=_C4057( C2375 C4057 ) C2376_=_C2755( C2376 C2755 ) C2376_=_C2820( C2376 C2820 ) C2376_=_C3254( C2376 C3254 ) C2376_=_C3619( C2376 C3619 ) \nC2376_=_C3878( C2376 C3878 ) C2376_=_C3901( C2376 C3901 ) C2376_=_C3923( C2376 C3923 ) C2376_=_C4041( C2376 C4041 ) C2376_=_C4061( C2376 C4061 ) C2376_=_C4086( C2376 C4086 ) \nC2376_=_C4087( C2376 C4087 ) C2376_=_C4088( C2376 C4088 ) C2382_=_C2384( C2382 C2384 ) C2382_=_C2386( C2382 C2386 ) C2382_=_C2388( C2382 C2388 ) C2382_=_C2394( C2382 C2394 ) \nC2382_=_C2424( C2382 C2424 ) C2382_=_C2791( C2382 C2791 ) C2382_=_C2822( C2382 C2822 ) C2382_=_C2823( C2382 C2823 ) C2382_=_C2824( C2382 C2824 ) C2382_=_C2825( C2382 C2825 ) \nC2382_=_C2826( C2382 C2826 ) C2382_=_C2827( C2382 C2827 ) C2382_=_C2828( C2382 C2828 ) C2382_=_C2829( C2382 C2829 ) C2382_=_C2830( C2382 C2830 ) C2382_=_C2831( C2382 C2831 ) \nC2382_=_C2832( C2382 C2832 ) C2382_=_C2833( C2382 C2833 ) C2382_=_C2834( C2382 C2834 ) C2382_=_C2835( C2382 C2835 ) C2382_=_C2836( C2382 C2836 ) C2384_=_C2386( C2384 C2386 ) \nC2384_=_C2388( C2384 C2388 ) C2384_=_C2394( C2384 C2394 ) C2384_=_C2504( C2384 C2504 ) C2384_=_C2745( C2384 C2745 ) C2384_=_C2794( C2384 C2794 ) C2384_=_C2921( C2384 C2921 ) \nC2384_=_C3012( C2384 C3012 ) C2384_=_C3105( C2384 C3105 ) C2384_=_C3222( C2384 C3222 ) C2384_=_C3224( C2384 C3224 ) C2384_=_C3225( C2384 C3225 ) C2384_=_C3226( C2384 C3226 ) \nC2384_=_C3227( C2384 C3227 ) C2384_=_C3228( C2384 C3228 ) C2384_=_C3229( C2384 C3229 ) C2384_=_C3231( C2384 C3231 ) C2384_=_C3233( C2384 C3233 ) C2384_=_C3235( C2384 C3235 ) \nC2384_=_C3236( C2384 C3236 ) C2384_=_C3237( C2384 C3237 ) C2384_=_C3238( C2384 C3238 ) C2386_=_C2388( C2386 C2388 ) C2386_=_C2394( C2386 C2394 ) C2386_=_C2696( C2386 C2696 ) \nC2386_=_C2855( C2386 C2855 ) C2386_=_C3382( C2386 C3382 ) C2386_=_C3383( C2386 C3383 ) C2386_=_C3386( C2386 C3386 ) C2386_=_C3387( C2386 C3387 ) C2386_=_C3388( C2386 C3388 ) \nC2386_=_C3389( C2386 C3389 ) C2386_=_C3390( C2386 C3390 ) C2386_=_C3391( C2386 C3391 ) C2386_=_C3392( C2386 C3392 ) C2386_=_C3393( C2386 C3393 ) C2386_=_C3394( C2386 C3394 ) \nC2386_=_C3395( C2386 C3395 ) C2388_=_C2394( C2388 C2394 ) C2388_=_C2749( C2388 C2749 ) C2388_=_C2941( C2388 C2941 ) C2388_=_C3424( C2388 C3424 ) C2388_=_C3651( C2388 C3651 ) \nC2388_=_C3652( C2388 C3652 ) C2388_=_C3653( C2388 C3653 ) C2388_=_C3654( C2388 C3654 ) C2388_=_C3655( C2388 C3655 ) C2388_=_C3656( C2388 C3656 ) C2388_=_C3657( C2388 C3657 ) \nC2388_=_C3660( C2388 C3660 ) C2388_=_C3661( C2388 C3661 ) C2388_=_C3662( C2388 C3662 ) C2394_=_C2606( C2394 C2606 ) C2394_=_C2933( C2394 C2933 ) C2394_=_C3118( C2394 C3118 ) \nC2394_=_C3218( C2394 C3218 ) C2394_=_C3391( C2394 C3391 ) C2394_=_C3742( C2394 C3742 ) C2394_=_C3803( C2394 C3803 ) C2394_=_C3824( C2394 C3824 ) C2394_=_C3848( C2394 C3848 ) \nC2394_=_C3942( C2394 C3942 ) C2394_=_C3999( C2394 C3999 ) C2394_=_C4006( C2394 C4006 ) C2394_=_C4092( C2394 C4092 ) C2394_=_C4093( C2394 C4093 ) C2394_=_C4095( C2394 C4095 ) \nC2394_=_C4096( C2394 C4096 ) C2394_=_C4097( C2394 C4097 ) C2401_=_C2402( C2401 C2402 ) C2401_=_C2403( C2401 C2403 ) C2401_=_C2404( C2401 C2404 ) C2401_=_C2405( C2401 C2405 ) \nC2401_=_C2406( C2401 C2406 ) C2401_=_C2407( C2401 C2407 ) C2401_=_C2408( C2401 C2408 ) C2401_=_C2411( C2401 C2411 ) C2401_=_C2413( C2401 C2413 ) C2401_=_C2415( C2401 C2415 ) \nC2401_=_C2417( C2401 C2417 ) C2401_=_C2418( C2401 C2418 ) C2401_=_C2419( C2401 C2419 ) C2401_=_C2420( C2401 C2420 ) C2401_=_C2421( C2401 C2421 ) C2401_=_C2518( C2401 C2518 ) \nC2401_=_C2522( C2401 C2522 ) C2401_=_C2523( C2401 C2523 ) C2401_=_C2530( C2401 C2530 ) C2401_=_C2533( C2401 C2533 ) C2401_=_C2535( C2401 C2535 ) C2401_=_C2536( C2401 C2536 ) \nC2402_=_C2403( C2402 C2403 ) C2402_=_C2404( C2402 C2404 ) C2402_=_C2405( C2402 C2405 ) C2402_=_C2406( C2402 C2406 ) C2402_=_C2407( C2402 C2407 ) C2402_=_C2408( C2402 C2408 ) \nC2402_=_C2411( C2402 C2411 ) C2402_=_C2413( C2402 C2413 ) C2402_=_C2415( C2402 C2415 ) C2402_=_C2417( C2402 C2417 ) C2402_=_C2418( C2402 C2418 ) C2402_=_C2419( C2402 C2419 ) \nC2402_=_C2420( C2402 C2420 ) C2402_=_C2421( C2402 C2421 ) C2402_=_C2556( C2402 C2556 ) C2402_=_C2728( C2402 C2728 ) C2402_=_C2732( C2402 C2732 ) C2402_=_C2735( C2402 C2735 ) \nC2402_=_C2737( C2402 C2737 ) C2402_=_C2738( C2402 C2738 ) C2402_=_C2740( C2402 C2740 ) C2403_=_C2404( C2403 C2404 ) C2403_=_C2405( C2403 C2405 ) C2403_=_C2406( C2403 C2406 ) \nC2403_=_C2407( C2403 C2407 ) C2403_=_C2408( C2403 C2408 ) C2403_=_C2411( C2403 C2411 ) C2403_=_C2413( C2403 C2413 ) C2403_=_C2415( C2403 C2415 ) C2403_=_C2417( C2403 C2417 ) \nC2403_=_C2418( C2403 C2418 ) C2403_=_C2419( C2403 C2419 ) C2403_=_C2420( C2403 C2420 ) C2403_=_C2421( C2403 C2421 ) C2403_=_C2675( C2403 C2675 ) C2403_=_C2743( C2403 C2743 ) \nC2403_=_C2809( C2403 C2809 ) C2403_=_C2938( C2403 C2938 ) C2403_=_C2939( C2403 C2939 ) C2403_=_C2940( C2403 C2940 ) C2403_=_C2941( C2403 C2941 ) C2403_=_C2947( C2403 C2947 ) \nC2403_=_C2949( C2403 C2949 ) C2404_=_C2405( C2404 C2405 ) C2404_=_C2406( C2404 C2406 ) C2404_=_C2407( C2404 C2407 ) C2404_=_C2408( C2404 C2408 ) C2404_=_C2411( C2404 C2411 ) \nC2404_=_C2413( C2404 C2413 ) C2404_=_C2415( C2404 C2415 ) C2404_=_C2417( C2404 C2417 ) C2404_=_C2418( C2404 C2418 ) C2404_=_C2419( C2404 C2419 ) C2404_=_C2420( C2404 C2420 ) \nC2404_=_C2421( C2404 C2421 ) C2404_=_C2626( C2404 C2626 ) C2404_=_C2874( C2404 C2874 ) C2404_=_C3073( C2404 C3073 ) C2404_=_C3076( C2404 C3076 ) C2404_=_C3077( C2404 C3077 ) \nC2404_=_C3078( C2404 C3078 ) C2404_=_C3081( C2404 C3081 ) C2404_=_C3082( C2404 C3082 ) C2404_=_C3085( C2404 C3085 ) C2404_=_C3086( C2404 C3086 ) C2404_=_C3087( C2404 C3087 ) \nC2404_=_C3089( C2404 C3089 ) C2405_=_C2406( C2405 C2406 ) C2405_=_C2407( C2405 C2407 ) C2405_=_C2408( C2405 C2408 ) C2405_=_C2411( C2405 C2411 ) C2405_=_C2413( C2405 C2413 ) \nC2405_=_C2415( C2405 C2415 ) C2405_=_C2417( C2405 C2417 ) C2405_=_C2418( C2405 C2418 ) C2405_=_C2419( C2405 C2419 ) C2405_=_C2420( C2405 C2420 ) C2405_=_C2421( C2405 C2421 ) \nC2405_=_C2470( C2405 C2470 ) C2405_=_C3282( C2405 C3282 ) C2405_=_C3284( C2405 C3284 ) C2405_=_C3285( C2405 C3285 ) C2406_=_C2407( C2406 C2407 ) C2406_=_C2408( C2406 C2408 ) \nC2406_=_C2411( C2406 C2411 ) C2406_=_C2413( C2406 C2413 ) C2406_=_C2415(</w:t>
      </w:r>
    </w:p>
    <w:p>
      <w:pPr>
        <w:pStyle w:val="PreformattedText"/>
        <w:bidi w:val="0"/>
        <w:spacing w:before="0" w:after="0"/>
        <w:jc w:val="left"/>
        <w:rPr/>
      </w:pPr>
      <w:r>
        <w:rPr/>
        <w:t xml:space="preserve"> </w:t>
      </w:r>
      <w:r>
        <w:rPr/>
        <w:t>C2406 C2415 ) C2406_=_C2417( C2406 C2417 ) C2406_=_C2418( C2406 C2418 ) C2406_=_C2419( C2406 C2419 ) \nC2406_=_C2420( C2406 C2420 ) C2406_=_C2421( C2406 C2421 ) C2406_=_C2430( C2406 C2430 ) C2406_=_C3057( C2406 C3057 ) C2406_=_C3210( C2406 C3210 ) C2406_=_C3341( C2406 C3341 ) \nC2406_=_C3345( C2406 C3345 ) C2406_=_C3346( C2406 C3346 ) C2406_=_C3347( C2406 C3347 ) C2406_=_C3349( C2406 C3349 ) C2406_=_C3350( C2406 C3350 ) C2406_=_C3351( C2406 C3351 ) \nC2406_=_C3352( C2406 C3352 ) C2406_=_C3354( C2406 C3354 ) C2407_=_C2408( C2407 C2408 ) C2407_=_C2411( C2407 C2411 ) C2407_=_C2413( C2407 C2413 ) C2407_=_C2415( C2407 C2415 ) \nC2407_=_C2417( C2407 C2417 ) C2407_=_C2418( C2407 C2418 ) C2407_=_C2419( C2407 C2419 ) C2407_=_C2420( C2407 C2420 ) C2407_=_C2421( C2407 C2421 ) C2407_=_C2796( C2407 C2796 ) \nC2407_=_C2939( C2407 C2939 ) C2407_=_C3222( C2407 C3222 ) C2407_=_C3423( C2407 C3423 ) C2407_=_C3424( C2407 C3424 ) C2407_=_C3426( C2407 C3426 ) C2407_=_C3430( C2407 C3430 ) \nC2407_=_C3431( C2407 C3431 ) C2407_=_C3433( C2407 C3433 ) C2408_=_C2411( C2408 C2411 ) C2408_=_C2413( C2408 C2413 ) C2408_=_C2415( C2408 C2415 ) C2408_=_C2417( C2408 C2417 ) \nC2408_=_C2418( C2408 C2418 ) C2408_=_C2419( C2408 C2419 ) C2408_=_C2420( C2408 C2420 ) C2408_=_C2421( C2408 C2421 ) C2408_=_C2735( C2408 C2735 ) C2408_=_C3077( C2408 C3077 ) \nC2408_=_C3341( C2408 C3341 ) C2408_=_C3452( C2408 C3452 ) C2408_=_C3455( C2408 C3455 ) C2408_=_C3458( C2408 C3458 ) C2408_=_C3465( C2408 C3465 ) C2411_=_C2413( C2411 C2413 ) \nC2411_=_C2415( C2411 C2415 ) C2411_=_C2417( C2411 C2417 ) C2411_=_C2418( C2411 C2418 ) C2411_=_C2419( C2411 C2419 ) C2411_=_C2420( C2411 C2420 ) C2411_=_C2421( C2411 C2421 ) \nC2411_=_C2748( C2411 C2748 ) C2411_=_C3186( C2411 C3186 ) C2411_=_C3368( C2411 C3368 ) C2411_=_C3452( C2411 C3452 ) C2411_=_C3491( C2411 C3491 ) C2411_=_C3567( C2411 C3567 ) \nC2411_=_C3588( C2411 C3588 ) C2411_=_C3590( C2411 C3590 ) C2411_=_C3593( C2411 C3593 ) C2411_=_C3594( C2411 C3594 ) C2411_=_C3596( C2411 C3596 ) C2413_=_C2415( C2413 C2415 ) \nC2413_=_C2417( C2413 C2417 ) C2413_=_C2418( C2413 C2418 ) C2413_=_C2419( C2413 C2419 ) C2413_=_C2420( C2413 C2420 ) C2413_=_C2421( C2413 C2421 ) C2413_=_C2925( C2413 C2925 ) \nC2413_=_C3224( C2413 C3224 ) C2413_=_C3410( C2413 C3410 ) C2413_=_C3426( C2413 C3426 ) C2413_=_C3468( C2413 C3468 ) C2413_=_C3651( C2413 C3651 ) C2413_=_C3735( C2413 C3735 ) \nC2413_=_C3739( C2413 C3739 ) C2413_=_C3741( C2413 C3741 ) C2413_=_C3742( C2413 C3742 ) C2413_=_C3743( C2413 C3743 ) C2413_=_C3744( C2413 C3744 ) C2415_=_C2417( C2415 C2417 ) \nC2415_=_C2418( C2415 C2418 ) C2415_=_C2419( C2415 C2419 ) C2415_=_C2420( C2415 C2420 ) C2415_=_C2421( C2415 C2421 ) C2415_=_C2474( C2415 C2474 ) C2415_=_C2861( C2415 C2861 ) \nC2415_=_C2929( C2415 C2929 ) C2415_=_C3246( C2415 C3246 ) C2415_=_C3458( C2415 C3458 ) C2415_=_C3603( C2415 C3603 ) C2415_=_C3745( C2415 C3745 ) C2415_=_C3834( C2415 C3834 ) \nC2415_=_C3883( C2415 C3883 ) C2415_=_C3885( C2415 C3885 ) C2415_=_C3886( C2415 C3886 ) C2417_=_C2418( C2417 C2418 ) C2417_=_C2419( C2417 C2419 ) C2417_=_C2420( C2417 C2420 ) \nC2417_=_C2421( C2417 C2421 ) C2417_=_C2512( C2417 C2512 ) C2417_=_C3294( C2417 C3294 ) C2417_=_C3323( C2417 C3323 ) C2417_=_C3430( C2417 C3430 ) C2417_=_C3474( C2417 C3474 ) \nC2417_=_C3654( C2417 C3654 ) C2417_=_C3801( C2417 C3801 ) C2417_=_C3989( C2417 C3989 ) C2417_=_C3992( C2417 C3992 ) C2418_=_C2419( C2418 C2419 ) C2418_=_C2420( C2418 C2420 ) \nC2418_=_C2421( C2418 C2421 ) C2418_=_C2533( C2418 C2533 ) C2418_=_C2930( C2418 C2930 ) C2418_=_C3228( C2418 C3228 ) C2418_=_C3285( C2418 C3285 ) C2418_=_C3375( C2418 C3375 ) \nC2418_=_C3496( C2418 C3496 ) C2418_=_C3949( C2418 C3949 ) C2418_=_C3968( C2418 C3968 ) C2418_=_C3996( C2418 C3996 ) C2418_=_C3997( C2418 C3997 ) C2418_=_C3998( C2418 C3998 ) \nC2418_=_C3999( C2418 C3999 ) C2418_=_C4000( C2418 C4000 ) C2418_=_C4001( C2418 C4001 ) C2419_=_C2420( C2419 C2420 ) C2419_=_C2421( C2419 C2421 ) C2419_=_C2479( C2419 C2479 ) \nC2419_=_C2864( C2419 C2864 ) C2419_=_C3295( C2419 C3295 ) C2419_=_C3326( C2419 C3326 ) C2419_=_C3433( C2419 C3433 ) C2419_=_C3476( C2419 C3476 ) C2419_=_C3656( C2419 C3656 ) \nC2419_=_C3932( C2419 C3932 ) C2419_=_C4031( C2419 C4031 ) C2420_=_C2421( C2420 C2421 ) C2420_=_C2639( C2420 C2639 ) C2420_=_C2947( C2420 C2947 ) C2420_=_C3477( C2420 C3477 ) \nC2420_=_C3498( C2420 C3498 ) C2420_=_C3657( C2420 C3657 ) C2420_=_C3739( C2420 C3739 ) C2420_=_C3970( C2420 C3970 ) C2420_=_C3989( C2420 C3989 ) C2420_=_C3996( C2420 C3996 ) \nC2420_=_C4031( C2420 C4031 ) C2420_=_C4034( C2420 C4034 ) C2421_=_C2480( C2421 C2480 ) C2421_=_C2773( C2421 C2773 ) C2421_=_C3256( C2421 C3256 ) C2421_=_C3465( C2421 C3465 ) \nC2421_=_C3750( C2421 C3750 ) C2421_=_C3863( C2421 C3863 ) C2421_=_C3939( C2421 C3939 ) C2424_=_C2427( C2424 C2427 ) C2424_=_C2430( C2424 C2430 ) C2424_=_C2431( C2424 C2431 ) \nC2424_=_C2434( C2424 C2434 ) C2424_=_C2791( C2424 C2791 ) C2424_=_C2822( C2424 C2822 ) C2424_=_C2823( C2424 C2823 ) C2424_=_C2824( C2424 C2824 ) C2424_=_C2825( C2424 C2825 ) \nC2424_=_C2826( C2424 C2826 ) C2424_=_C2827( C2424 C2827 ) C2424_=_C2828( C2424 C2828 ) C2424_=_C2829( C2424 C2829 ) C2424_=_C2830( C2424 C2830 ) C2424_=_C2831( C2424 C2831 ) \nC2424_=_C2832( C2424 C2832 ) C2424_=_C2833( C2424 C2833 ) C2424_=_C2834( C2424 C2834 ) C2424_=_C2835( C2424 C2835 ) C2424_=_C2836( C2424 C2836 ) C2427_=_C2430( C2427 C2430 ) \nC2427_=_C2431( C2427 C2431 ) C2427_=_C2434( C2427 C2434 ) C2427_=_C3055( C2427 C3055 ) C2427_=_C3197( C2427 C3197 ) C2427_=_C3199( C2427 C3199 ) C2427_=_C3200( C2427 C3200 ) \nC2427_=_C3204( C2427 C3204 ) C2427_=_C3206( C2427 C3206 ) C2427_=_C3207( C2427 C3207 ) C2427_=_C3208( C2427 C3208 ) C2427_=_C3209( C2427 C3209 ) C2430_=_C2431( C2430 C2431 ) \nC2430_=_C2434( C2430 C2434 ) C2430_=_C3057( C2430 C3057 ) C2430_=_C3210( C2430 C3210 ) C2430_=_C3341( C2430 C3341 ) C2430_=_C3345( C2430 C3345 ) C2430_=_C3346( C2430 C3346 ) \nC2430_=_C3347( C2430 C3347 ) C2430_=_C3349( C2430 C3349 ) C2430_=_C3350( C2430 C3350 ) C2430_=_C3351( C2430 C3351 ) C2430_=_C3352( C2430 C3352 ) C2430_=_C3354( C2430 C3354 ) \nC2431_=_C2434( C2431 C2434 ) C2431_=_C3060( C2431 C3060 ) C2431_=_C3211( C2431 C3211 ) C2431_=_C3259( C2431 C3259 ) C2431_=_C3408( C2431 C3408 ) C2431_=_C3504( C2431 C3504 ) \nC2431_=_C3505( C2431 C3505 ) C2431_=_C3506( C2431 C3506 ) C2431_=_C3508( C2431 C3508 ) C2431_=_C3509( C2431 C3509 ) C2434_=_C2488( C2434 C2488 ) C2434_=_C2616( C2434 C2616 ) \nC2434_=_C2648( C2434 C2648 ) C2434_=_C2812( C2434 C2812 ) C2434_=_C2970( C2434 C2970 ) C2434_=_C3124( C2434 C3124 ) C2434_=_C3597( C2434 C3597 ) C2434_=_C3622( C2434 C3622 ) \nC2434_=_C3623( C2434 C3623 ) C2434_=_C3624( C2434 C3624 ) C2434_=_C3625( C2434 C3625 ) C2434_=_C3626( C2434 C3626 ) C2434_=_C3627( C2434 C3627 ) C2434_=_C3628( C2434 C3628 ) \nC2434_=_C3629( C2434 C3629 ) C2434_=_C3631( C2434 C3631 ) C2434_=_C3632( C2434 C3632 ) C2443_=_C2447( C2443 C2447 ) C2443_=_C2448( C2443 C2448 ) C2443_=_C2452( C2443 C2452 ) \nC2443_=_C2499( C2443 C2499 ) C2443_=_C2574( C2443 C2574 ) C2443_=_C2576( C2443 C2576 ) C2443_=_C2578( C2443 C2578 ) C2443_=_C2580( C2443 C2580 ) C2443_=_C2581( C2443 C2581 ) \nC2443_=_C2582( C2443 C2582 ) C2443_=_C2585( C2443 C2585 ) C2443_=_C2586( C2443 C2586 ) C2443_=_C2587( C2443 C2587 ) C2443_=_C2588( C2443 C2588 ) C2443_=_C2589( C2443 C2589 ) \nC2443_=_C2590( C2443 C2590 ) C2443_=_C2591( C2443 C2591 ) C2447_=_C2448( C2447 C2448 ) C2447_=_C2452( C2447 C2452 ) C2447_=_C2612( C2447 C2612 ) C2447_=_C3305( C2447 C3305 ) \nC2447_=_C3306( C2447 C3306 ) C2447_=_C3310( C2447 C3310 ) C2447_=_C3311( C2447 C3311 ) C2447_=_C3312( C2447 C3312 ) C2447_=_C3313( C2447 C3313 ) C2447_=_C3314( C2447 C3314 ) \nC2447_=_C3315( C2447 C3315 ) C2448_=_C2452( C2448 C2452 ) C2448_=_C2857( C2448 C2857 ) C2448_=_C2969( C2448 C2969 ) C2448_=_C3437( C2448 C3437 ) C2448_=_C3438( C2448 C3438 ) \nC2448_=_C3439( C2448 C3439 ) C2448_=_C3440( C2448 C3440 ) C2448_=_C3441( C2448 C3441 ) C2448_=_C3443( C2448 C3443 ) C2448_=_C3444( C2448 C3444 ) C2448_=_C3445( C2448 C3445 ) \nC2448_=_C3446( C2448 C3446 ) C2448_=_C3447( C2448 C3447 ) C2448_=_C3448( C2448 C3448 ) C2448_=_C3449( C2448 C3449 ) C2448_=_C3450( C2448 C3450 ) C2448_=_C3451( C2448 C3451 ) \nC2452_=_C2737( C2452 C2737 ) C2452_=_C2750( C2452 C2750 ) C2452_=_C2859( C2452 C2859 ) C2452_=_C3081( C2452 C3081 ) C2452_=_C3189( C2452 C3189 ) C2452_=_C3346( C2452 C3346 ) \nC2452_=_C3438( C2452 C3438 ) C2452_=_C3455( C2452 C3455 ) C2452_=_C3570( C2452 C3570 ) C2452_=_C3588( C2452 C3588 ) C2452_=_C3745( C2452 C3745 ) C2452_=_C3746( C2452 C3746 ) \nC2452_=_C3747( C2452 C3747 ) C2452_=_C3748( C2452 C3748 ) C2452_=_C3749( C2452 C3749 ) C2452_=_C3750( C2452 C3750 ) C2452_=_C3751( C2452 C3751 ) C2464_=_C2465( C2464 C2465 ) \nC2464_=_C2466( C2464 C2466 ) C2464_=_C2467( C2464 C2467 ) C2464_=_C2468( C2464 C2468 ) C2464_=_C2469( C2464 C2469 ) C2464_=_C2470( C2464 C2470 ) C2464_=_C2471( C2464 C2471 ) \nC2464_=_C2472( C2464 C2472 ) C2464_=_C2473( C2464 C2473 ) C2464_=_C2474( C2464 C2474 ) C2464_=_C2475( C2464 C2475 ) C2464_=_C2477( C2464 C2477 ) C2464_=_C2478( C2464 C2478 ) \nC2464_=_C2479( C2464 C2479 ) C2464_=_C2480( C2464 C2480 ) C2464_=_C2481( C2464 C2481 ) C2464_=_C2538( C2464 C2538 ) C2465_=_C2466( C2465 C2466 ) C2465_=_C2467( C2465 C2467 ) \nC2465_=_C2468( C2465 C2468 ) C2465_=_C2469( C2465 C2469 ) C2465_=_C2470( C2465 C2470 ) C2465_=_C2471( C2465 C2471 ) C2465_=_C2472( C2465 C2472 ) C2465_=_C2473( C2465 C2473 ) \nC2465_=_C2474( C2465 C2474 ) C2465_=_C2475( C2465 C2475 ) C2465_=_C2477( C2465 C2477 ) C2465_=_C2478( C2465 C2478 ) C2465_=_C2479( C2465 C2479 ) C2465_=_C2480( C2465 C2480 ) \nC2465_=_C2481( C2465 C2481 ) C2465_=_C2761( C2465 C2761 ) C2465_=_C2766( C2465 C2766 ) C2465_=_C2767( C2465 C2767 ) C2465_=_C2770( C2465 C2770 ) C2465_=_C2772( C2465 C2772 ) \nC2465_=_C2773( C2465 C2773 ) C2466_=_C2467( C2466 C2467 ) C2466_=_C2468( C2466 C2468 ) C2466_=_C2469( C2466 C2469 ) C2466_=_C2470(</w:t>
      </w:r>
    </w:p>
    <w:p>
      <w:pPr>
        <w:pStyle w:val="PreformattedText"/>
        <w:bidi w:val="0"/>
        <w:spacing w:before="0" w:after="0"/>
        <w:jc w:val="left"/>
        <w:rPr/>
      </w:pPr>
      <w:r>
        <w:rPr/>
        <w:t xml:space="preserve"> </w:t>
      </w:r>
      <w:r>
        <w:rPr/>
        <w:t>C2466 C2470 ) C2466_=_C2471( C2466 C2471 ) \nC2466_=_C2472( C2466 C2472 ) C2466_=_C2473( C2466 C2473 ) C2466_=_C2474( C2466 C2474 ) C2466_=_C2475( C2466 C2475 ) C2466_=_C2477( C2466 C2477 ) C2466_=_C2478( C2466 C2478 ) \nC2466_=_C2479( C2466 C2479 ) C2466_=_C2480( C2466 C2480 ) C2466_=_C2481( C2466 C2481 ) C2467_=_C2468( C2467 C2468 ) C2467_=_C2469( C2467 C2469 ) C2467_=_C2470( C2467 C2470 ) \nC2467_=_C2471( C2467 C2471 ) C2467_=_C2472( C2467 C2472 ) C2467_=_C2473( C2467 C2473 ) C2467_=_C2474( C2467 C2474 ) C2467_=_C2475( C2467 C2475 ) C2467_=_C2477( C2467 C2477 ) \nC2467_=_C2478( C2467 C2478 ) C2467_=_C2479( C2467 C2479 ) C2467_=_C2480( C2467 C2480 ) C2467_=_C2481( C2467 C2481 ) C2467_=_C2855( C2467 C2855 ) C2467_=_C2857( C2467 C2857 ) \nC2467_=_C2859( C2467 C2859 ) C2467_=_C2861( C2467 C2861 ) C2467_=_C2862( C2467 C2862 ) C2467_=_C2864( C2467 C2864 ) C2467_=_C2871( C2467 C2871 ) C2468_=_C2469( C2468 C2469 ) \nC2468_=_C2470( C2468 C2470 ) C2468_=_C2471( C2468 C2471 ) C2468_=_C2472( C2468 C2472 ) C2468_=_C2473( C2468 C2473 ) C2468_=_C2474( C2468 C2474 ) C2468_=_C2475( C2468 C2475 ) \nC2468_=_C2477( C2468 C2477 ) C2468_=_C2478( C2468 C2478 ) C2468_=_C2479( C2468 C2479 ) C2468_=_C2480( C2468 C2480 ) C2468_=_C2481( C2468 C2481 ) C2468_=_C2951( C2468 C2951 ) \nC2468_=_C2954( C2468 C2954 ) C2468_=_C2959( C2468 C2959 ) C2468_=_C2961( C2468 C2961 ) C2468_=_C2963( C2468 C2963 ) C2468_=_C2964( C2468 C2964 ) C2468_=_C2965( C2468 C2965 ) \nC2469_=_C2470( C2469 C2470 ) C2469_=_C2471( C2469 C2471 ) C2469_=_C2472( C2469 C2472 ) C2469_=_C2473( C2469 C2473 ) C2469_=_C2474( C2469 C2474 ) C2469_=_C2475( C2469 C2475 ) \nC2469_=_C2477( C2469 C2477 ) C2469_=_C2478( C2469 C2478 ) C2469_=_C2479( C2469 C2479 ) C2469_=_C2480( C2469 C2480 ) C2469_=_C2481( C2469 C2481 ) C2469_=_C2954( C2469 C2954 ) \nC2469_=_C3240( C2469 C3240 ) C2469_=_C3241( C2469 C3241 ) C2469_=_C3242( C2469 C3242 ) C2469_=_C3246( C2469 C3246 ) C2469_=_C3248( C2469 C3248 ) C2469_=_C3250( C2469 C3250 ) \nC2469_=_C3254( C2469 C3254 ) C2469_=_C3256( C2469 C3256 ) C2470_=_C2471( C2470 C2471 ) C2470_=_C2472( C2470 C2472 ) C2470_=_C2473( C2470 C2473 ) C2470_=_C2474( C2470 C2474 ) \nC2470_=_C2475( C2470 C2475 ) C2470_=_C2477( C2470 C2477 ) C2470_=_C2478( C2470 C2478 ) C2470_=_C2479( C2470 C2479 ) C2470_=_C2480( C2470 C2480 ) C2470_=_C2481( C2470 C2481 ) \nC2470_=_C3282( C2470 C3282 ) C2470_=_C3284( C2470 C3284 ) C2470_=_C3285( C2470 C3285 ) C2471_=_C2472( C2471 C2472 ) C2471_=_C2473( C2471 C2473 ) C2471_=_C2474( C2471 C2474 ) \nC2471_=_C2475( C2471 C2475 ) C2471_=_C2477( C2471 C2477 ) C2471_=_C2478( C2471 C2478 ) C2471_=_C2479( C2471 C2479 ) C2471_=_C2480( C2471 C2480 ) C2471_=_C2481( C2471 C2481 ) \nC2471_=_C2507( C2471 C2507 ) C2471_=_C3241( C2471 C3241 ) C2471_=_C3610( C2471 C3610 ) C2471_=_C3693( C2471 C3693 ) C2471_=_C3694( C2471 C3694 ) C2471_=_C3698( C2471 C3698 ) \nC2471_=_C3701( C2471 C3701 ) C2471_=_C3702( C2471 C3702 ) C2472_=_C2473( C2472 C2473 ) C2472_=_C2474( C2472 C2474 ) C2472_=_C2475( C2472 C2475 ) C2472_=_C2477( C2472 C2477 ) \nC2472_=_C2478( C2472 C2478 ) C2472_=_C2479( C2472 C2479 ) C2472_=_C2480( C2472 C2480 ) C2472_=_C2481( C2472 C2481 ) C2472_=_C2971( C2472 C2971 ) C2472_=_C3002( C2472 C3002 ) \nC2472_=_C3173( C2472 C3173 ) C2472_=_C3242( C2472 C3242 ) C2472_=_C3558( C2472 C3558 ) C2472_=_C3704( C2472 C3704 ) C2472_=_C3706( C2472 C3706 ) C2472_=_C3708( C2472 C3708 ) \nC2472_=_C3709( C2472 C3709 ) C2472_=_C3711( C2472 C3711 ) C2473_=_C2474( C2473 C2474 ) C2473_=_C2475( C2473 C2475 ) C2473_=_C2477( C2473 C2477 ) C2473_=_C2478( C2473 C2478 ) \nC2473_=_C2479( C2473 C2479 ) C2473_=_C2480( C2473 C2480 ) C2473_=_C2481( C2473 C2481 ) C2473_=_C2959( C2473 C2959 ) C2473_=_C3694( C2473 C3694 ) C2473_=_C3704( C2473 C3704 ) \nC2473_=_C3858( C2473 C3858 ) C2473_=_C3859( C2473 C3859 ) C2473_=_C3863( C2473 C3863 ) C2474_=_C2475( C2474 C2475 ) C2474_=_C2477( C2474 C2477 ) C2474_=_C2478( C2474 C2478 ) \nC2474_=_C2479( C2474 C2479 ) C2474_=_C2480( C2474 C2480 ) C2474_=_C2481( C2474 C2481 ) C2474_=_C2861( C2474 C2861 ) C2474_=_C2929( C2474 C2929 ) C2474_=_C3246( C2474 C3246 ) \nC2474_=_C3458( C2474 C3458 ) C2474_=_C3603( C2474 C3603 ) C2474_=_C3745( C2474 C3745 ) C2474_=_C3834( C2474 C3834 ) C2474_=_C3883( C2474 C3883 ) C2474_=_C3885( C2474 C3885 ) \nC2474_=_C3886( C2474 C3886 ) C2475_=_C2477( C2475 C2477 ) C2475_=_C2478( C2475 C2478 ) C2475_=_C2479( C2475 C2479 ) C2475_=_C2480( C2475 C2480 ) C2475_=_C2481( C2475 C2481 ) \nC2475_=_C2637( C2475 C2637 ) C2475_=_C2767( C2475 C2767 ) C2475_=_C3248( C2475 C3248 ) C2475_=_C3626( C2475 C3626 ) C2475_=_C3858( C2475 C3858 ) C2475_=_C3907( C2475 C3907 ) \nC2475_=_C3909( C2475 C3909 ) C2477_=_C2478( C2477 C2478 ) C2477_=_C2479( C2477 C2479 ) C2477_=_C2480( C2477 C2480 ) C2477_=_C2481( C2477 C2481 ) C2477_=_C2586( C2477 C2586 ) \nC2477_=_C3311( C2477 C3311 ) C2478_=_C2479( C2478 C2479 ) C2478_=_C2480( C2478 C2480 ) C2478_=_C2481( C2478 C2481 ) C2478_=_C3250( C2478 C3250 ) C2478_=_C3535( C2478 C3535 ) \nC2478_=_C3755( C2478 C3755 ) C2478_=_C3859( C2478 C3859 ) C2478_=_C3977( C2478 C3977 ) C2478_=_C4020( C2478 C4020 ) C2478_=_C4022( C2478 C4022 ) C2479_=_C2480( C2479 C2480 ) \nC2479_=_C2481( C2479 C2481 ) C2479_=_C2864( C2479 C2864 ) C2479_=_C3295( C2479 C3295 ) C2479_=_C3326( C2479 C3326 ) C2479_=_C3433( C2479 C3433 ) C2479_=_C3476( C2479 C3476 ) \nC2479_=_C3656( C2479 C3656 ) C2479_=_C3932( C2479 C3932 ) C2479_=_C4031( C2479 C4031 ) C2480_=_C2481( C2480 C2481 ) C2480_=_C2773( C2480 C2773 ) C2480_=_C3256( C2480 C3256 ) \nC2480_=_C3465( C2480 C3465 ) C2480_=_C3750( C2480 C3750 ) C2480_=_C3863( C2480 C3863 ) C2480_=_C3939( C2480 C3939 ) C2481_=_C3208( C2481 C3208 ) C2481_=_C3827( C2481 C3827 ) \nC2488_=_C2491( C2488 C2491 ) C2488_=_C2496( C2488 C2496 ) C2488_=_C2498( C2488 C2498 ) C2488_=_C2616( C2488 C2616 ) C2488_=_C2648( C2488 C2648 ) C2488_=_C2812( C2488 C2812 ) \nC2488_=_C2970( C2488 C2970 ) C2488_=_C3124( C2488 C3124 ) C2488_=_C3597( C2488 C3597 ) C2488_=_C3622( C2488 C3622 ) C2488_=_C3623( C2488 C3623 ) C2488_=_C3624( C2488 C3624 ) \nC2488_=_C3625( C2488 C3625 ) C2488_=_C3626( C2488 C3626 ) C2488_=_C3627( C2488 C3627 ) C2488_=_C3628( C2488 C3628 ) C2488_=_C3629( C2488 C3629 ) C2488_=_C3631( C2488 C3631 ) \nC2488_=_C3632( C2488 C3632 ) C2491_=_C2496( C2491 C2496 ) C2491_=_C2498( C2491 C2498 ) C2491_=_C2651( C2491 C2651 ) C2491_=_C2751( C2491 C2751 ) C2491_=_C2814( C2491 C2814 ) \nC2491_=_C2898( C2491 C2898 ) C2491_=_C2928( C2491 C2928 ) C2491_=_C3018( C2491 C3018 ) C2491_=_C3799( C2491 C3799 ) C2491_=_C3852( C2491 C3852 ) C2491_=_C3854( C2491 C3854 ) \nC2491_=_C3855( C2491 C3855 ) C2491_=_C3856( C2491 C3856 ) C2496_=_C2498( C2496 C2498 ) C2496_=_C2535( C2496 C2535 ) C2496_=_C2552( C2496 C2552 ) C2496_=_C2934( C2496 C2934 ) \nC2496_=_C3025( C2496 C3025 ) C2496_=_C3154( C2496 C3154 ) C2496_=_C3314( C2496 C3314 ) C2496_=_C3554( C2496 C3554 ) C2496_=_C3708( C2496 C3708 ) C2496_=_C3759( C2496 C3759 ) \nC2496_=_C3795( C2496 C3795 ) C2496_=_C3855( C2496 C3855 ) C2496_=_C3985( C2496 C3985 ) C2496_=_C4034( C2496 C4034 ) C2498_=_C2555( C2498 C2555 ) C2498_=_C2937( C2498 C2937 ) \nC2498_=_C3027( C2498 C3027 ) C2498_=_C3156( C2498 C3156 ) C2498_=_C3194( C2498 C3194 ) C2498_=_C3315( C2498 C3315 ) C2498_=_C3608( C2498 C3608 ) C2498_=_C3650( C2498 C3650 ) \nC2498_=_C3711( C2498 C3711 ) C2498_=_C3780( C2498 C3780 ) C2498_=_C3797( C2498 C3797 ) C2498_=_C3856( C2498 C3856 ) C2499_=_C2500( C2499 C2500 ) C2499_=_C2501( C2499 C2501 ) \nC2499_=_C2504( C2499 C2504 ) C2499_=_C2507( C2499 C2507 ) C2499_=_C2510( C2499 C2510 ) C2499_=_C2512( C2499 C2512 ) C2499_=_C2513( C2499 C2513 ) C2499_=_C2574( C2499 C2574 ) \nC2499_=_C2576( C2499 C2576 ) C2499_=_C2578( C2499 C2578 ) C2499_=_C2580( C2499 C2580 ) C2499_=_C2581( C2499 C2581 ) C2499_=_C2582( C2499 C2582 ) C2499_=_C2585( C2499 C2585 ) \nC2499_=_C2586( C2499 C2586 ) C2499_=_C2587( C2499 C2587 ) C2499_=_C2588( C2499 C2588 ) C2499_=_C2589( C2499 C2589 ) C2499_=_C2590( C2499 C2590 ) C2499_=_C2591( C2499 C2591 ) \nC2500_=_C2501( C2500 C2501 ) C2500_=_C2504( C2500 C2504 ) C2500_=_C2507( C2500 C2507 ) C2500_=_C2510( C2500 C2510 ) C2500_=_C2512( C2500 C2512 ) C2500_=_C2513( C2500 C2513 ) \nC2500_=_C2761( C2500 C2761 ) C2500_=_C2791( C2500 C2791 ) C2500_=_C2792( C2500 C2792 ) C2500_=_C2794( C2500 C2794 ) C2500_=_C2795( C2500 C2795 ) C2500_=_C2796( C2500 C2796 ) \nC2500_=_C2797( C2500 C2797 ) C2500_=_C2798( C2500 C2798 ) C2500_=_C2799( C2500 C2799 ) C2500_=_C2800( C2500 C2800 ) C2500_=_C2803( C2500 C2803 ) C2500_=_C2804( C2500 C2804 ) \nC2500_=_C2805( C2500 C2805 ) C2500_=_C2806( C2500 C2806 ) C2500_=_C2807( C2500 C2807 ) C2501_=_C2504( C2501 C2504 ) C2501_=_C2507( C2501 C2507 ) C2501_=_C2510( C2501 C2510 ) \nC2501_=_C2512( C2501 C2512 ) C2501_=_C2513( C2501 C2513 ) C2501_=_C2656( C2501 C2656 ) C2501_=_C2988( C2501 C2988 ) C2501_=_C2989( C2501 C2989 ) C2501_=_C2990( C2501 C2990 ) \nC2501_=_C2991( C2501 C2991 ) C2501_=_C2992( C2501 C2992 ) C2501_=_C2993( C2501 C2993 ) C2501_=_C2995( C2501 C2995 ) C2501_=_C2996( C2501 C2996 ) C2501_=_C2997( C2501 C2997 ) \nC2504_=_C2507( C2504 C2507 ) C2504_=_C2510( C2504 C2510 ) C2504_=_C2512( C2504 C2512 ) C2504_=_C2513( C2504 C2513 ) C2504_=_C2745( C2504 C2745 ) C2504_=_C2794( C2504 C2794 ) \nC2504_=_C2921( C2504 C2921 ) C2504_=_C3012( C2504 C3012 ) C2504_=_C3105( C2504 C3105 ) C2504_=_C3222( C2504 C3222 ) C2504_=_C3224( C2504 C3224 ) C2504_=_C3225( C2504 C3225 ) \nC2504_=_C3226( C2504 C3226 ) C2504_=_C3227( C2504 C3227 ) C2504_=_C3228( C2504 C3228 ) C2504_=_C3229( C2504 C3229 ) C2504_=_C3231( C2504 C3231 ) C2504_=_C3233( C2504 C3233 ) \nC2504_=_C3235( C2504 C3235 ) C2504_=_C3236( C2504 C3236 ) C2504_=_C3237( C2504 C3237 ) C2504_=_C3238( C2504 C3238 ) C2507_=_C2510( C2507 C2510 ) C2507_=_C2512( C2507 C2512 ) \nC2507_=_C2513( C2507 C2513 ) C2507_=_C3241( C2507 C3241 ) C2507_=_C3610( C2507 C3610 ) C2507_=_C3693( C2507 C3693 ) C2507_=_C3694( C2507 C3694 ) C2507_=_C3698( C2507 C3698 ) \nC2507_=_C3701(</w:t>
      </w:r>
    </w:p>
    <w:p>
      <w:pPr>
        <w:pStyle w:val="PreformattedText"/>
        <w:bidi w:val="0"/>
        <w:spacing w:before="0" w:after="0"/>
        <w:jc w:val="left"/>
        <w:rPr/>
      </w:pPr>
      <w:r>
        <w:rPr/>
        <w:t xml:space="preserve"> </w:t>
      </w:r>
      <w:r>
        <w:rPr/>
        <w:t>C2507 C3701 ) C2507_=_C3702( C2507 C3702 ) C2510_=_C2512( C2510 C2512 ) C2510_=_C2513( C2510 C2513 ) C2510_=_C3094( C2510 C3094 ) C2510_=_C3292( C2510 C3292 ) \nC2510_=_C3360( C2510 C3360 ) C2510_=_C3402( C2510 C3402 ) C2510_=_C3494( C2510 C3494 ) C2510_=_C3814( C2510 C3814 ) C2510_=_C3927( C2510 C3927 ) C2510_=_C3928( C2510 C3928 ) \nC2510_=_C3929( C2510 C3929 ) C2510_=_C3930( C2510 C3930 ) C2510_=_C3931( C2510 C3931 ) C2512_=_C2513( C2512 C2513 ) C2512_=_C3294( C2512 C3294 ) C2512_=_C3323( C2512 C3323 ) \nC2512_=_C3430( C2512 C3430 ) C2512_=_C3474( C2512 C3474 ) C2512_=_C3654( C2512 C3654 ) C2512_=_C3801( C2512 C3801 ) C2512_=_C3989( C2512 C3989 ) C2512_=_C3992( C2512 C3992 ) \nC2513_=_C2620( C2513 C2620 ) C2513_=_C2687( C2513 C2687 ) C2513_=_C2804( C2513 C2804 ) C2513_=_C3022( C2513 C3022 ) C2513_=_C3152( C2513 C3152 ) C2513_=_C3167( C2513 C3167 ) \nC2513_=_C3431( C2513 C3431 ) C2513_=_C3485( C2513 C3485 ) C2513_=_C3584( C2513 C3584 ) C2513_=_C3768( C2513 C3768 ) C2513_=_C3868( C2513 C3868 ) C2513_=_C4023( C2513 C4023 ) \nC2513_=_C4024( C2513 C4024 ) C2513_=_C4025( C2513 C4025 ) C2513_=_C4026( C2513 C4026 ) C2518_=_C2522( C2518 C2522 ) C2518_=_C2523( C2518 C2523 ) C2518_=_C2530( C2518 C2530 ) \nC2518_=_C2533( C2518 C2533 ) C2518_=_C2535( C2518 C2535 ) C2518_=_C2536( C2518 C2536 ) C2518_=_C2625( C2518 C2625 ) C2518_=_C2626( C2518 C2626 ) C2518_=_C2627( C2518 C2627 ) \nC2518_=_C2628( C2518 C2628 ) C2518_=_C2629( C2518 C2629 ) C2518_=_C2630( C2518 C2630 ) C2518_=_C2632( C2518 C2632 ) C2518_=_C2633( C2518 C2633 ) C2518_=_C2634( C2518 C2634 ) \nC2518_=_C2635( C2518 C2635 ) C2518_=_C2636( C2518 C2636 ) C2518_=_C2637( C2518 C2637 ) C2518_=_C2638( C2518 C2638 ) C2518_=_C2639( C2518 C2639 ) C2522_=_C2523( C2522 C2523 ) \nC2522_=_C2530( C2522 C2530 ) C2522_=_C2533( C2522 C2533 ) C2522_=_C2535( C2522 C2535 ) C2522_=_C2536( C2522 C2536 ) C2522_=_C2892( C2522 C2892 ) C2522_=_C2940( C2522 C2940 ) \nC2522_=_C3258( C2522 C3258 ) C2522_=_C3271( C2522 C3271 ) C2522_=_C3423( C2522 C3423 ) C2522_=_C3468( C2522 C3468 ) C2522_=_C3469( C2522 C3469 ) C2522_=_C3470( C2522 C3470 ) \nC2522_=_C3471( C2522 C3471 ) C2522_=_C3472( C2522 C3472 ) C2522_=_C3473( C2522 C3473 ) C2522_=_C3474( C2522 C3474 ) C2522_=_C3475( C2522 C3475 ) C2522_=_C3476( C2522 C3476 ) \nC2522_=_C3477( C2522 C3477 ) C2522_=_C3479( C2522 C3479 ) C2523_=_C2530( C2523 C2530 ) C2523_=_C2533( C2523 C2533 ) C2523_=_C2535( C2523 C2535 ) C2523_=_C2536( C2523 C2536 ) \nC2523_=_C2581( C2523 C2581 ) C2523_=_C2746( C2523 C2746 ) C2523_=_C3078( C2523 C3078 ) C2523_=_C3184( C2523 C3184 ) C2523_=_C3200( C2523 C3200 ) C2523_=_C3282( C2523 C3282 ) \nC2523_=_C3396( C2523 C3396 ) C2523_=_C3490( C2523 C3490 ) C2523_=_C3491( C2523 C3491 ) C2523_=_C3492( C2523 C3492 ) C2523_=_C3494( C2523 C3494 ) C2523_=_C3496( C2523 C3496 ) \nC2523_=_C3497( C2523 C3497 ) C2523_=_C3498( C2523 C3498 ) C2523_=_C3499( C2523 C3499 ) C2523_=_C3500( C2523 C3500 ) C2530_=_C2533( C2530 C2533 ) C2530_=_C2535( C2530 C2535 ) \nC2530_=_C2536( C2530 C2536 ) C2530_=_C2961( C2530 C2961 ) C2530_=_C2975( C2530 C2975 ) C2530_=_C3284( C2530 C3284 ) C2530_=_C3440( C2530 C3440 ) C2530_=_C3866( C2530 C3866 ) \nC2530_=_C3968( C2530 C3968 ) C2530_=_C3969( C2530 C3969 ) C2530_=_C3970( C2530 C3970 ) C2530_=_C3971( C2530 C3971 ) C2530_=_C3972( C2530 C3972 ) C2530_=_C3973( C2530 C3973 ) \nC2530_=_C3974( C2530 C3974 ) C2533_=_C2535( C2533 C2535 ) C2533_=_C2536( C2533 C2536 ) C2533_=_C2930( C2533 C2930 ) C2533_=_C3228( C2533 C3228 ) C2533_=_C3285( C2533 C3285 ) \nC2533_=_C3375( C2533 C3375 ) C2533_=_C3496( C2533 C3496 ) C2533_=_C3949( C2533 C3949 ) C2533_=_C3968( C2533 C3968 ) C2533_=_C3996( C2533 C3996 ) C2533_=_C3997( C2533 C3997 ) \nC2533_=_C3998( C2533 C3998 ) C2533_=_C3999( C2533 C3999 ) C2533_=_C4000( C2533 C4000 ) C2533_=_C4001( C2533 C4001 ) C2535_=_C2536( C2535 C2536 ) C2535_=_C2552( C2535 C2552 ) \nC2535_=_C2934( C2535 C2934 ) C2535_=_C3025( C2535 C3025 ) C2535_=_C3154( C2535 C3154 ) C2535_=_C3314( C2535 C3314 ) C2535_=_C3554( C2535 C3554 ) C2535_=_C3708( C2535 C3708 ) \nC2535_=_C3759( C2535 C3759 ) C2535_=_C3795( C2535 C3795 ) C2535_=_C3855( C2535 C3855 ) C2535_=_C3985( C2535 C3985 ) C2535_=_C4034( C2535 C4034 ) C2536_=_C2706( C2536 C2706 ) \nC2536_=_C2871( C2536 C2871 ) C2536_=_C2905( C2536 C2905 ) C2536_=_C3270( C2536 C3270 ) C2536_=_C3393( C2536 C3393 ) C2536_=_C3421( C2536 C3421 ) C2536_=_C3675( C2536 C3675 ) \nC2536_=_C3773( C2536 C3773 ) C2536_=_C3788( C2536 C3788 ) C2536_=_C3817( C2536 C3817 ) C2536_=_C3882( C2536 C3882 ) C2536_=_C3926( C2536 C3926 ) C2536_=_C3955( C2536 C3955 ) \nC2536_=_C3994( C2536 C3994 ) C2536_=_C4046( C2536 C4046 ) C2536_=_C4098( C2536 C4098 ) C2537_=_C2538( C2537 C2538 ) C2537_=_C2541( C2537 C2541 ) C2537_=_C2543( C2537 C2543 ) \nC2537_=_C2544( C2537 C2544 ) C2537_=_C2545( C2537 C2545 ) C2537_=_C2546( C2537 C2546 ) C2537_=_C2549( C2537 C2549 ) C2537_=_C2551( C2537 C2551 ) C2537_=_C2552( C2537 C2552 ) \nC2537_=_C2553( C2537 C2553 ) C2537_=_C2554( C2537 C2554 ) C2537_=_C2555( C2537 C2555 ) C2537_=_C2675( C2537 C2675 ) C2537_=_C2678( C2537 C2678 ) C2537_=_C2679( C2537 C2679 ) \nC2537_=_C2684( C2537 C2684 ) C2537_=_C2685( C2537 C2685 ) C2537_=_C2687( C2537 C2687 ) C2537_=_C2688( C2537 C2688 ) C2538_=_C2541( C2538 C2541 ) C2538_=_C2543( C2538 C2543 ) \nC2538_=_C2544( C2538 C2544 ) C2538_=_C2545( C2538 C2545 ) C2538_=_C2546( C2538 C2546 ) C2538_=_C2549( C2538 C2549 ) C2538_=_C2551( C2538 C2551 ) C2538_=_C2552( C2538 C2552 ) \nC2538_=_C2553( C2538 C2553 ) C2538_=_C2554( C2538 C2554 ) C2538_=_C2555( C2538 C2555 ) C2541_=_C2543( C2541 C2543 ) C2541_=_C2544( C2541 C2544 ) C2541_=_C2545( C2541 C2545 ) \nC2541_=_C2546( C2541 C2546 ) C2541_=_C2549( C2541 C2549 ) C2541_=_C2551( C2541 C2551 ) C2541_=_C2552( C2541 C2552 ) C2541_=_C2553( C2541 C2553 ) C2541_=_C2554( C2541 C2554 ) \nC2541_=_C2555( C2541 C2555 ) C2541_=_C2732( C2541 C2732 ) C2541_=_C2938( C2541 C2938 ) C2541_=_C3271( C2541 C3271 ) C2541_=_C3273( C2541 C3273 ) C2541_=_C3277( C2541 C3277 ) \nC2541_=_C3278( C2541 C3278 ) C2541_=_C3280( C2541 C3280 ) C2543_=_C2544( C2543 C2544 ) C2543_=_C2545( C2543 C2545 ) C2543_=_C2546( C2543 C2546 ) C2543_=_C2549( C2543 C2549 ) \nC2543_=_C2551( C2543 C2551 ) C2543_=_C2552( C2543 C2552 ) C2543_=_C2553( C2543 C2553 ) C2543_=_C2554( C2543 C2554 ) C2543_=_C2555( C2543 C2555 ) C2543_=_C3044( C2543 C3044 ) \nC2543_=_C3320( C2543 C3320 ) C2543_=_C3321( C2543 C3321 ) C2543_=_C3323( C2543 C3323 ) C2543_=_C3326( C2543 C3326 ) C2543_=_C3328( C2543 C3328 ) C2543_=_C3330( C2543 C3330 ) \nC2544_=_C2545( C2544 C2545 ) C2544_=_C2546( C2544 C2546 ) C2544_=_C2549( C2544 C2549 ) C2544_=_C2551( C2544 C2551 ) C2544_=_C2552( C2544 C2552 ) C2544_=_C2553( C2544 C2553 ) \nC2544_=_C2554( C2544 C2554 ) C2544_=_C2555( C2544 C2555 ) C2544_=_C3047( C2544 C3047 ) C2544_=_C3123( C2544 C3123 ) C2544_=_C3146( C2544 C3146 ) C2544_=_C3305( C2544 C3305 ) \nC2544_=_C3356( C2544 C3356 ) C2544_=_C3558( C2544 C3558 ) C2544_=_C3559( C2544 C3559 ) C2545_=_C2546( C2545 C2546 ) C2545_=_C2549( C2545 C2549 ) C2545_=_C2551( C2545 C2551 ) \nC2545_=_C2552( C2545 C2552 ) C2545_=_C2553( C2545 C2553 ) C2545_=_C2554( C2545 C2554 ) C2545_=_C2555( C2545 C2555 ) C2545_=_C3490( C2545 C3490 ) C2545_=_C3567( C2545 C3567 ) \nC2545_=_C3570( C2545 C3570 ) C2546_=_C2549( C2546 C2549 ) C2546_=_C2551( C2546 C2551 ) C2546_=_C2552( C2546 C2552 ) C2546_=_C2553( C2546 C2553 ) C2546_=_C2554( C2546 C2554 ) \nC2546_=_C2555( C2546 C2555 ) C2546_=_C3383( C2546 C3383 ) C2546_=_C3675( C2546 C3675 ) C2549_=_C2551( C2549 C2551 ) C2549_=_C2552( C2549 C2552 ) C2549_=_C2553( C2549 C2553 ) \nC2549_=_C2554( C2549 C2554 ) C2549_=_C2555( C2549 C2555 ) C2549_=_C2805( C2549 C2805 ) C2549_=_C3231( C2549 C3231 ) C2549_=_C3637( C2549 C3637 ) C2549_=_C4023( C2549 C4023 ) \nC2551_=_C2552( C2551 C2552 ) C2551_=_C2553( C2551 C2553 ) C2551_=_C2554( C2551 C2554 ) C2551_=_C2555( C2551 C2555 ) C2551_=_C3351( C2551 C3351 ) C2551_=_C3515( C2551 C3515 ) \nC2551_=_C3844( C2551 C3844 ) C2551_=_C4062( C2551 C4062 ) C2552_=_C2553( C2552 C2553 ) C2552_=_C2554( C2552 C2554 ) C2552_=_C2555( C2552 C2555 ) C2552_=_C2934( C2552 C2934 ) \nC2552_=_C3025( C2552 C3025 ) C2552_=_C3154( C2552 C3154 ) C2552_=_C3314( C2552 C3314 ) C2552_=_C3554( C2552 C3554 ) C2552_=_C3708( C2552 C3708 ) C2552_=_C3759( C2552 C3759 ) \nC2552_=_C3795( C2552 C3795 ) C2552_=_C3855( C2552 C3855 ) C2552_=_C3985( C2552 C3985 ) C2552_=_C4034( C2552 C4034 ) C2553_=_C2554( C2553 C2554 ) C2553_=_C2555( C2553 C2555 ) \nC2553_=_C3449( C2553 C3449 ) C2553_=_C3748( C2553 C3748 ) C2553_=_C3869( C2553 C3869 ) C2553_=_C3974( C2553 C3974 ) C2553_=_C4105( C2553 C4105 ) C2554_=_C2555( C2554 C2555 ) \nC2554_=_C3171( C2554 C3171 ) C2554_=_C3451( C2554 C3451 ) C2554_=_C4022( C2554 C4022 ) C2555_=_C2937( C2555 C2937 ) C2555_=_C3027( C2555 C3027 ) C2555_=_C3156( C2555 C3156 ) \nC2555_=_C3194( C2555 C3194 ) C2555_=_C3315( C2555 C3315 ) C2555_=_C3608( C2555 C3608 ) C2555_=_C3650( C2555 C3650 ) C2555_=_C3711( C2555 C3711 ) C2555_=_C3780( C2555 C3780 ) \nC2555_=_C3797( C2555 C3797 ) C2555_=_C3856( C2555 C3856 ) C2556_=_C2567( C2556 C2567 ) C2556_=_C2728( C2556 C2728 ) C2556_=_C2732( C2556 C2732 ) C2556_=_C2735( C2556 C2735 ) \nC2556_=_C2737( C2556 C2737 ) C2556_=_C2738( C2556 C2738 ) C2556_=_C2740( C2556 C2740 ) C2567_=_C2770( C2567 C2770 ) C2567_=_C3019( C2567 C3019 ) C2567_=_C3136( C2567 C3136 ) \nC2567_=_C3321( C2567 C3321 ) C2567_=_C3373( C2567 C3373 ) C2567_=_C3525( C2567 C3525 ) C2567_=_C3581( C2567 C3581 ) C2567_=_C3611( C2567 C3611 ) C2567_=_C3914( C2567 C3914 ) \nC2567_=_C3948( C2567 C3948 ) C2567_=_C3957( C2567 C3957 ) C2567_=_C3959( C2567 C3959 ) C2567_=_C3960( C2567 C3960 ) C2567_=_C3961( C2567 C3961 ) C2567_=_C3962( C2567 C3962 ) \nC2567_=_C3963( C2567 C3963 ) C2574_=_C2576( C2574 C2576 ) C2574_=_C2578( C2574 C2578 ) C2574_=_C2580( C2574 C2580 ) C2574_=_C2581( C2574 C2581 ) C2574_=_C2582( C2574 C2582 ) \nC2574_=_C2585( C2574 C2585 ) C2574_=_C2586( C2574 C2586 ) C2574_=_C2587(</w:t>
      </w:r>
    </w:p>
    <w:p>
      <w:pPr>
        <w:pStyle w:val="PreformattedText"/>
        <w:bidi w:val="0"/>
        <w:spacing w:before="0" w:after="0"/>
        <w:jc w:val="left"/>
        <w:rPr/>
      </w:pPr>
      <w:r>
        <w:rPr/>
        <w:t xml:space="preserve"> </w:t>
      </w:r>
      <w:r>
        <w:rPr/>
        <w:t>C2574 C2587 ) C2574_=_C2588( C2574 C2588 ) C2574_=_C2589( C2574 C2589 ) C2574_=_C2590( C2574 C2590 ) \nC2574_=_C2591( C2574 C2591 ) C2574_=_C2612( C2574 C2612 ) C2574_=_C2616( C2574 C2616 ) C2574_=_C2620( C2574 C2620 ) C2576_=_C2578( C2576 C2578 ) C2576_=_C2580( C2576 C2580 ) \nC2576_=_C2581( C2576 C2581 ) C2576_=_C2582( C2576 C2582 ) C2576_=_C2585( C2576 C2585 ) C2576_=_C2586( C2576 C2586 ) C2576_=_C2587( C2576 C2587 ) C2576_=_C2588( C2576 C2588 ) \nC2576_=_C2589( C2576 C2589 ) C2576_=_C2590( C2576 C2590 ) C2576_=_C2591( C2576 C2591 ) C2576_=_C3094( C2576 C3094 ) C2578_=_C2580( C2578 C2580 ) C2578_=_C2581( C2578 C2581 ) \nC2578_=_C2582( C2578 C2582 ) C2578_=_C2585( C2578 C2585 ) C2578_=_C2586( C2578 C2586 ) C2578_=_C2587( C2578 C2587 ) C2578_=_C2588( C2578 C2588 ) C2578_=_C2589( C2578 C2589 ) \nC2578_=_C2590( C2578 C2590 ) C2578_=_C2591( C2578 C2591 ) C2578_=_C3043( C2578 C3043 ) C2578_=_C3291( C2578 C3291 ) C2578_=_C3292( C2578 C3292 ) C2578_=_C3294( C2578 C3294 ) \nC2578_=_C3295( C2578 C3295 ) C2578_=_C3296( C2578 C3296 ) C2578_=_C3298( C2578 C3298 ) C2578_=_C3302( C2578 C3302 ) C2580_=_C2581( C2580 C2581 ) C2580_=_C2582( C2580 C2582 ) \nC2580_=_C2585( C2580 C2585 ) C2580_=_C2586( C2580 C2586 ) C2580_=_C2587( C2580 C2587 ) C2580_=_C2588( C2580 C2588 ) C2580_=_C2589( C2580 C2589 ) C2580_=_C2590( C2580 C2590 ) \nC2580_=_C2591( C2580 C2591 ) C2580_=_C2795( C2580 C2795 ) C2580_=_C2825( C2580 C2825 ) C2580_=_C3076( C2580 C3076 ) C2580_=_C3144( C2580 C3144 ) C2580_=_C3199( C2580 C3199 ) \nC2580_=_C3396( C2580 C3396 ) C2580_=_C3397( C2580 C3397 ) C2580_=_C3402( C2580 C3402 ) C2581_=_C2582( C2581 C2582 ) C2581_=_C2585( C2581 C2585 ) C2581_=_C2586( C2581 C2586 ) \nC2581_=_C2587( C2581 C2587 ) C2581_=_C2588( C2581 C2588 ) C2581_=_C2589( C2581 C2589 ) C2581_=_C2590( C2581 C2590 ) C2581_=_C2591( C2581 C2591 ) C2581_=_C2746( C2581 C2746 ) \nC2581_=_C3078( C2581 C3078 ) C2581_=_C3184( C2581 C3184 ) C2581_=_C3200( C2581 C3200 ) C2581_=_C3282( C2581 C3282 ) C2581_=_C3396( C2581 C3396 ) C2581_=_C3490( C2581 C3490 ) \nC2581_=_C3491( C2581 C3491 ) C2581_=_C3492( C2581 C3492 ) C2581_=_C3494( C2581 C3494 ) C2581_=_C3496( C2581 C3496 ) C2581_=_C3497( C2581 C3497 ) C2581_=_C3498( C2581 C3498 ) \nC2581_=_C3499( C2581 C3499 ) C2581_=_C3500( C2581 C3500 ) C2582_=_C2585( C2582 C2585 ) C2582_=_C2586( C2582 C2586 ) C2582_=_C2587( C2582 C2587 ) C2582_=_C2588( C2582 C2588 ) \nC2582_=_C2589( C2582 C2589 ) C2582_=_C2590( C2582 C2590 ) C2582_=_C2591( C2582 C2591 ) C2582_=_C3306( C2582 C3306 ) C2582_=_C3610( C2582 C3610 ) C2582_=_C3611( C2582 C3611 ) \nC2582_=_C3618( C2582 C3618 ) C2582_=_C3619( C2582 C3619 ) C2585_=_C2586( C2585 C2586 ) C2585_=_C2587( C2585 C2587 ) C2585_=_C2588( C2585 C2588 ) C2585_=_C2589( C2585 C2589 ) \nC2585_=_C2590( C2585 C2590 ) C2585_=_C2591( C2585 C2591 ) C2585_=_C2803( C2585 C2803 ) C2585_=_C3706( C2585 C3706 ) C2585_=_C3865( C2585 C3865 ) C2585_=_C3907( C2585 C3907 ) \nC2585_=_C3927( C2585 C3927 ) C2585_=_C3939( C2585 C3939 ) C2586_=_C2587( C2586 C2587 ) C2586_=_C2588( C2586 C2588 ) C2586_=_C2589( C2586 C2589 ) C2586_=_C2590( C2586 C2590 ) \nC2586_=_C2591( C2586 C2591 ) C2586_=_C3311( C2586 C3311 ) C2587_=_C2588( C2587 C2588 ) C2587_=_C2589( C2587 C2589 ) C2587_=_C2590( C2587 C2590 ) C2587_=_C2591( C2587 C2591 ) \nC2587_=_C3085( C2587 C3085 ) C2587_=_C3206( C2587 C3206 ) C2587_=_C3497( C2587 C3497 ) C2587_=_C3636( C2587 C3636 ) C2587_=_C3867( C2587 C3867 ) C2587_=_C3928( C2587 C3928 ) \nC2587_=_C3969( C2587 C3969 ) C2587_=_C4006( C2587 C4006 ) C2587_=_C4009( C2587 C4009 ) C2588_=_C2589( C2588 C2589 ) C2588_=_C2590( C2588 C2590 ) C2588_=_C2591( C2588 C2591 ) \nC2588_=_C2963( C2588 C2963 ) C2588_=_C3312( C2588 C3312 ) C2588_=_C3443( C2588 C3443 ) C2588_=_C3971( C2588 C3971 ) C2589_=_C2590( C2589 C2590 ) C2589_=_C2591( C2589 C2591 ) \nC2589_=_C3313( C2589 C3313 ) C2589_=_C3448( C2589 C3448 ) C2589_=_C3747( C2589 C3747 ) C2590_=_C2591( C2590 C2591 ) C2590_=_C3169( C2590 C3169 ) C2590_=_C3509( C2590 C3509 ) \nC2590_=_C3517( C2590 C3517 ) C2590_=_C3929( C2590 C3929 ) C2591_=_C3089( C2591 C3089 ) C2591_=_C3209( C2591 C3209 ) C2591_=_C3394( C2591 C3394 ) C2591_=_C3499( C2591 C3499 ) \nC2591_=_C3639( C2591 C3639 ) C2591_=_C3931( C2591 C3931 ) C2591_=_C4096( C2591 C4096 ) C2606_=_C2933( C2606 C2933 ) C2606_=_C3118( C2606 C3118 ) C2606_=_C3218( C2606 C3218 ) \nC2606_=_C3391( C2606 C3391 ) C2606_=_C3742( C2606 C3742 ) C2606_=_C3803( C2606 C3803 ) C2606_=_C3824( C2606 C3824 ) C2606_=_C3848( C2606 C3848 ) C2606_=_C3942( C2606 C3942 ) \nC2606_=_C3999( C2606 C3999 ) C2606_=_C4006( C2606 C4006 ) C2606_=_C4092( C2606 C4092 ) C2606_=_C4093( C2606 C4093 ) C2606_=_C4095( C2606 C4095 ) C2606_=_C4096( C2606 C4096 ) \nC2606_=_C4097( C2606 C4097 ) C2612_=_C2616( C2612 C2616 ) C2612_=_C2620( C2612 C2620 ) C2612_=_C3305( C2612 C3305 ) C2612_=_C3306( C2612 C3306 ) C2612_=_C3310( C2612 C3310 ) \nC2612_=_C3311( C2612 C3311 ) C2612_=_C3312( C2612 C3312 ) C2612_=_C3313( C2612 C3313 ) C2612_=_C3314( C2612 C3314 ) C2612_=_C3315( C2612 C3315 ) C2616_=_C2620( C2616 C2620 ) \nC2616_=_C2648( C2616 C2648 ) C2616_=_C2812( C2616 C2812 ) C2616_=_C2970( C2616 C2970 ) C2616_=_C3124( C2616 C3124 ) C2616_=_C3597( C2616 C3597 ) C2616_=_C3622( C2616 C3622 ) \nC2616_=_C3623( C2616 C3623 ) C2616_=_C3624( C2616 C3624 ) C2616_=_C3625( C2616 C3625 ) C2616_=_C3626( C2616 C3626 ) C2616_=_C3627( C2616 C3627 ) C2616_=_C3628( C2616 C3628 ) \nC2616_=_C3629( C2616 C3629 ) C2616_=_C3631( C2616 C3631 ) C2616_=_C3632( C2616 C3632 ) C2620_=_C2687( C2620 C2687 ) C2620_=_C2804( C2620 C2804 ) C2620_=_C3022( C2620 C3022 ) \nC2620_=_C3152( C2620 C3152 ) C2620_=_C3167( C2620 C3167 ) C2620_=_C3431( C2620 C3431 ) C2620_=_C3485( C2620 C3485 ) C2620_=_C3584( C2620 C3584 ) C2620_=_C3768( C2620 C3768 ) \nC2620_=_C3868( C2620 C3868 ) C2620_=_C4023( C2620 C4023 ) C2620_=_C4024( C2620 C4024 ) C2620_=_C4025( C2620 C4025 ) C2620_=_C4026( C2620 C4026 ) C2625_=_C2626( C2625 C2626 ) \nC2625_=_C2627( C2625 C2627 ) C2625_=_C2628( C2625 C2628 ) C2625_=_C2629( C2625 C2629 ) C2625_=_C2630( C2625 C2630 ) C2625_=_C2632( C2625 C2632 ) C2625_=_C2633( C2625 C2633 ) \nC2625_=_C2634( C2625 C2634 ) C2625_=_C2635( C2625 C2635 ) C2625_=_C2636( C2625 C2636 ) C2625_=_C2637( C2625 C2637 ) C2625_=_C2638( C2625 C2638 ) C2625_=_C2639( C2625 C2639 ) \nC2625_=_C2874( C2625 C2874 ) C2625_=_C2875( C2625 C2875 ) C2625_=_C2882( C2625 C2882 ) C2625_=_C2884( C2625 C2884 ) C2625_=_C2888( C2625 C2888 ) C2626_=_C2627( C2626 C2627 ) \nC2626_=_C2628( C2626 C2628 ) C2626_=_C2629( C2626 C2629 ) C2626_=_C2630( C2626 C2630 ) C2626_=_C2632( C2626 C2632 ) C2626_=_C2633( C2626 C2633 ) C2626_=_C2634( C2626 C2634 ) \nC2626_=_C2635( C2626 C2635 ) C2626_=_C2636( C2626 C2636 ) C2626_=_C2637( C2626 C2637 ) C2626_=_C2638( C2626 C2638 ) C2626_=_C2639( C2626 C2639 ) C2626_=_C2874( C2626 C2874 ) \nC2626_=_C3073( C2626 C3073 ) C2626_=_C3076( C2626 C3076 ) C2626_=_C3077( C2626 C3077 ) C2626_=_C3078( C2626 C3078 ) C2626_=_C3081( C2626 C3081 ) C2626_=_C3082( C2626 C3082 ) \nC2626_=_C3085( C2626 C3085 ) C2626_=_C3086( C2626 C3086 ) C2626_=_C3087( C2626 C3087 ) C2626_=_C3089( C2626 C3089 ) C2627_=_C2628( C2627 C2628 ) C2627_=_C2629( C2627 C2629 ) \nC2627_=_C2630( C2627 C2630 ) C2627_=_C2632( C2627 C2632 ) C2627_=_C2633( C2627 C2633 ) C2627_=_C2634( C2627 C2634 ) C2627_=_C2635( C2627 C2635 ) C2627_=_C2636( C2627 C2636 ) \nC2627_=_C2637( C2627 C2637 ) C2627_=_C2638( C2627 C2638 ) C2627_=_C2639( C2627 C2639 ) C2627_=_C2875( C2627 C2875 ) C2627_=_C2920( C2627 C2920 ) C2627_=_C3104( C2627 C3104 ) \nC2627_=_C3105( C2627 C3105 ) C2627_=_C3106( C2627 C3106 ) C2627_=_C3109( C2627 C3109 ) C2627_=_C3111( C2627 C3111 ) C2627_=_C3114( C2627 C3114 ) C2627_=_C3115( C2627 C3115 ) \nC2627_=_C3116( C2627 C3116 ) C2627_=_C3117( C2627 C3117 ) C2627_=_C3118( C2627 C3118 ) C2627_=_C3119( C2627 C3119 ) C2627_=_C3120( C2627 C3120 ) C2628_=_C2629( C2628 C2629 ) \nC2628_=_C2630( C2628 C2630 ) C2628_=_C2632( C2628 C2632 ) C2628_=_C2633( C2628 C2633 ) C2628_=_C2634( C2628 C2634 ) C2628_=_C2635( C2628 C2635 ) C2628_=_C2636( C2628 C2636 ) \nC2628_=_C2637( C2628 C2637 ) C2628_=_C2638( C2628 C2638 ) C2628_=_C2639( C2628 C2639 ) C2628_=_C3122( C2628 C3122 ) C2628_=_C3123( C2628 C3123 ) C2628_=_C3124( C2628 C3124 ) \nC2628_=_C3128( C2628 C3128 ) C2628_=_C3129( C2628 C3129 ) C2629_=_C2630( C2629 C2630 ) C2629_=_C2632( C2629 C2632 ) C2629_=_C2633( C2629 C2633 ) C2629_=_C2634( C2629 C2634 ) \nC2629_=_C2635( C2629 C2635 ) C2629_=_C2636( C2629 C2636 ) C2629_=_C2637( C2629 C2637 ) C2629_=_C2638( C2629 C2638 ) C2629_=_C2639( C2629 C2639 ) C2629_=_C3073( C2629 C3073 ) \nC2629_=_C3104( C2629 C3104 ) C2629_=_C3173( C2629 C3173 ) C2629_=_C3176( C2629 C3176 ) C2629_=_C3178( C2629 C3178 ) C2629_=_C3182( C2629 C3182 ) C2630_=_C2632( C2630 C2632 ) \nC2630_=_C2633( C2630 C2633 ) C2630_=_C2634( C2630 C2634 ) C2630_=_C2635( C2630 C2635 ) C2630_=_C2636( C2630 C2636 ) C2630_=_C2637( C2630 C2637 ) C2630_=_C2638( C2630 C2638 ) \nC2630_=_C2639( C2630 C2639 ) C2630_=_C2827( C2630 C2827 ) C2630_=_C3554( C2630 C3554 ) C2632_=_C2633( C2632 C2633 ) C2632_=_C2634( C2632 C2634 ) C2632_=_C2635( C2632 C2635 ) \nC2632_=_C2636( C2632 C2636 ) C2632_=_C2637( C2632 C2637 ) C2632_=_C2638( C2632 C2638 ) C2632_=_C2639( C2632 C2639 ) C2632_=_C3397( C2632 C3397 ) C2632_=_C3492( C2632 C3492 ) \nC2632_=_C3622( C2632 C3622 ) C2632_=_C3636( C2632 C3636 ) C2632_=_C3637( C2632 C3637 ) C2632_=_C3638( C2632 C3638 ) C2632_=_C3639( C2632 C3639 ) C2633_=_C2634( C2633 C2634 ) \nC2633_=_C2635( C2633 C2635 ) C2633_=_C2636( C2633 C2636 ) C2633_=_C2637( C2633 C2637 ) C2633_=_C2638( C2633 C2638 ) C2633_=_C2639( C2633 C2639 ) C2633_=_C2924( C2633 C2924 ) \nC2633_=_C3240( C2633 C3240 ) C2633_=_C3599( C2633 C3599 ) C2633_=_C3623( C2633 C3623 ) C2633_=_C3677( C2633 C3677 ) C2633_=_C3680( C2633 C3680 ) C2633_=_C3681( C2633 C3681 ) \nC2633_=_C3682( C2633 C3682 ) C2633_=_C3683( C2633 C3683 ) C2634_=_C2635( C2634 C2635 ) C2634_=_C2636( C2634 C2636 ) C2634_=_C2637(</w:t>
      </w:r>
    </w:p>
    <w:p>
      <w:pPr>
        <w:pStyle w:val="PreformattedText"/>
        <w:bidi w:val="0"/>
        <w:spacing w:before="0" w:after="0"/>
        <w:jc w:val="left"/>
        <w:rPr/>
      </w:pPr>
      <w:r>
        <w:rPr/>
        <w:t xml:space="preserve"> </w:t>
      </w:r>
      <w:r>
        <w:rPr/>
        <w:t>C2634 C2637 ) C2634_=_C2638( C2634 C2638 ) \nC2634_=_C2639( C2634 C2639 ) C2634_=_C3163( C2634 C3163 ) C2634_=_C3439( C2634 C3439 ) C2634_=_C3469( C2634 C3469 ) C2634_=_C3755( C2634 C3755 ) C2634_=_C3758( C2634 C3758 ) \nC2634_=_C3759( C2634 C3759 ) C2634_=_C3762( C2634 C3762 ) C2635_=_C2636( C2635 C2636 ) C2635_=_C2637( C2635 C2637 ) C2635_=_C2638( C2635 C2638 ) C2635_=_C2639( C2635 C2639 ) \nC2635_=_C2664( C2635 C2664 ) C2635_=_C2798( C2635 C2798 ) C2635_=_C2828( C2635 C2828 ) C2635_=_C3082( C2635 C3082 ) C2635_=_C3109( C2635 C3109 ) C2635_=_C3148( C2635 C3148 ) \nC2635_=_C3777( C2635 C3777 ) C2635_=_C3779( C2635 C3779 ) C2635_=_C3780( C2635 C3780 ) C2636_=_C2637( C2636 C2637 ) C2636_=_C2638( C2636 C2638 ) C2636_=_C2639( C2636 C2639 ) \nC2636_=_C2665( C2636 C2665 ) C2636_=_C3795( C2636 C3795 ) C2636_=_C3797( C2636 C3797 ) C2637_=_C2638( C2637 C2638 ) C2637_=_C2639( C2637 C2639 ) C2637_=_C2767( C2637 C2767 ) \nC2637_=_C3248( C2637 C3248 ) C2637_=_C3626( C2637 C3626 ) C2637_=_C3858( C2637 C3858 ) C2637_=_C3907( C2637 C3907 ) C2637_=_C3909( C2637 C3909 ) C2638_=_C2639( C2638 C2639 ) \nC2638_=_C2993( C2638 C2993 ) C2638_=_C3310( C2638 C3310 ) C2638_=_C3337( C2638 C3337 ) C2638_=_C3389( C2638 C3389 ) C2638_=_C3473( C2638 C3473 ) C2638_=_C3680( C2638 C3680 ) \nC2638_=_C3686( C2638 C3686 ) C2638_=_C3984( C2638 C3984 ) C2638_=_C3985( C2638 C3985 ) C2638_=_C3987( C2638 C3987 ) C2639_=_C2947( C2639 C2947 ) C2639_=_C3477( C2639 C3477 ) \nC2639_=_C3498( C2639 C3498 ) C2639_=_C3657( C2639 C3657 ) C2639_=_C3739( C2639 C3739 ) C2639_=_C3970( C2639 C3970 ) C2639_=_C3989( C2639 C3989 ) C2639_=_C3996( C2639 C3996 ) \nC2639_=_C4031( C2639 C4031 ) C2639_=_C4034( C2639 C4034 ) C2648_=_C2650( C2648 C2650 ) C2648_=_C2651( C2648 C2651 ) C2648_=_C2812( C2648 C2812 ) C2648_=_C2970( C2648 C2970 ) \nC2648_=_C3124( C2648 C3124 ) C2648_=_C3597( C2648 C3597 ) C2648_=_C3622( C2648 C3622 ) C2648_=_C3623( C2648 C3623 ) C2648_=_C3624( C2648 C3624 ) C2648_=_C3625( C2648 C3625 ) \nC2648_=_C3626( C2648 C3626 ) C2648_=_C3627( C2648 C3627 ) C2648_=_C3628( C2648 C3628 ) C2648_=_C3629( C2648 C3629 ) C2648_=_C3631( C2648 C3631 ) C2648_=_C3632( C2648 C3632 ) \nC2650_=_C2651( C2650 C2651 ) C2650_=_C2684( C2650 C2684 ) C2650_=_C2897( C2650 C2897 ) C2650_=_C3273( C2650 C3273 ) C2650_=_C3764( C2650 C3764 ) C2650_=_C3781( C2650 C3781 ) \nC2650_=_C3798( C2650 C3798 ) C2650_=_C3842( C2650 C3842 ) C2650_=_C3844( C2650 C3844 ) C2650_=_C3845( C2650 C3845 ) C2650_=_C3846( C2650 C3846 ) C2651_=_C2751( C2651 C2751 ) \nC2651_=_C2814( C2651 C2814 ) C2651_=_C2898( C2651 C2898 ) C2651_=_C2928( C2651 C2928 ) C2651_=_C3018( C2651 C3018 ) C2651_=_C3799( C2651 C3799 ) C2651_=_C3852( C2651 C3852 ) \nC2651_=_C3854( C2651 C3854 ) C2651_=_C3855( C2651 C3855 ) C2651_=_C3856( C2651 C3856 ) C2656_=_C2657( C2656 C2657 ) C2656_=_C2659( C2656 C2659 ) C2656_=_C2660( C2656 C2660 ) \nC2656_=_C2662( C2656 C2662 ) C2656_=_C2663( C2656 C2663 ) C2656_=_C2664( C2656 C2664 ) C2656_=_C2665( C2656 C2665 ) C2656_=_C2666( C2656 C2666 ) C2656_=_C2667( C2656 C2667 ) \nC2656_=_C2668( C2656 C2668 ) C2656_=_C2669( C2656 C2669 ) C2656_=_C2672( C2656 C2672 ) C2656_=_C2988( C2656 C2988 ) C2656_=_C2989( C2656 C2989 ) C2656_=_C2990( C2656 C2990 ) \nC2656_=_C2991( C2656 C2991 ) C2656_=_C2992( C2656 C2992 ) C2656_=_C2993( C2656 C2993 ) C2656_=_C2995( C2656 C2995 ) C2656_=_C2996( C2656 C2996 ) C2656_=_C2997( C2656 C2997 ) \nC2657_=_C2659( C2657 C2659 ) C2657_=_C2660( C2657 C2660 ) C2657_=_C2662( C2657 C2662 ) C2657_=_C2663( C2657 C2663 ) C2657_=_C2664( C2657 C2664 ) C2657_=_C2665( C2657 C2665 ) \nC2657_=_C2666( C2657 C2666 ) C2657_=_C2667( C2657 C2667 ) C2657_=_C2668( C2657 C2668 ) C2657_=_C2669( C2657 C2669 ) C2657_=_C2672( C2657 C2672 ) C2657_=_C3184( C2657 C3184 ) \nC2657_=_C3186( C2657 C3186 ) C2657_=_C3189( C2657 C3189 ) C2657_=_C3194( C2657 C3194 ) C2659_=_C2660( C2659 C2660 ) C2659_=_C2662( C2659 C2662 ) C2659_=_C2663( C2659 C2663 ) \nC2659_=_C2664( C2659 C2664 ) C2659_=_C2665( C2659 C2665 ) C2659_=_C2666( C2659 C2666 ) C2659_=_C2667( C2659 C2667 ) C2659_=_C2668( C2659 C2668 ) C2659_=_C2669( C2659 C2669 ) \nC2659_=_C2672( C2659 C2672 ) C2659_=_C3597( C2659 C3597 ) C2659_=_C3599( C2659 C3599 ) C2659_=_C3603( C2659 C3603 ) C2659_=_C3608( C2659 C3608 ) C2660_=_C2662( C2660 C2662 ) \nC2660_=_C2663( C2660 C2663 ) C2660_=_C2664( C2660 C2664 ) C2660_=_C2665( C2660 C2665 ) C2660_=_C2666( C2660 C2666 ) C2660_=_C2667( C2660 C2667 ) C2660_=_C2668( C2660 C2668 ) \nC2660_=_C2669( C2660 C2669 ) C2660_=_C2672( C2660 C2672 ) C2660_=_C3345( C2660 C3345 ) C2660_=_C3510( C2660 C3510 ) C2660_=_C3647( C2660 C3647 ) C2660_=_C3650( C2660 C3650 ) \nC2662_=_C2663( C2662 C2663 ) C2662_=_C2664( C2662 C2664 ) C2662_=_C2665( C2662 C2665 ) C2662_=_C2666( C2662 C2666 ) C2662_=_C2667( C2662 C2667 ) C2662_=_C2668( C2662 C2668 ) \nC2662_=_C2669( C2662 C2669 ) C2662_=_C2672( C2662 C2672 ) C2662_=_C2988( C2662 C2988 ) C2663_=_C2664( C2663 C2664 ) C2663_=_C2665( C2663 C2665 ) C2663_=_C2666( C2663 C2666 ) \nC2663_=_C2667( C2663 C2667 ) C2663_=_C2668( C2663 C2668 ) C2663_=_C2669( C2663 C2669 ) C2663_=_C2672( C2663 C2672 ) C2663_=_C2989( C2663 C2989 ) C2663_=_C3624( C2663 C3624 ) \nC2664_=_C2665( C2664 C2665 ) C2664_=_C2666( C2664 C2666 ) C2664_=_C2667( C2664 C2667 ) C2664_=_C2668( C2664 C2668 ) C2664_=_C2669( C2664 C2669 ) C2664_=_C2672( C2664 C2672 ) \nC2664_=_C2798( C2664 C2798 ) C2664_=_C2828( C2664 C2828 ) C2664_=_C3082( C2664 C3082 ) C2664_=_C3109( C2664 C3109 ) C2664_=_C3148( C2664 C3148 ) C2664_=_C3777( C2664 C3777 ) \nC2664_=_C3779( C2664 C3779 ) C2664_=_C3780( C2664 C3780 ) C2665_=_C2666( C2665 C2666 ) C2665_=_C2667( C2665 C2667 ) C2665_=_C2668( C2665 C2668 ) C2665_=_C2669( C2665 C2669 ) \nC2665_=_C2672( C2665 C2672 ) C2665_=_C3795( C2665 C3795 ) C2665_=_C3797( C2665 C3797 ) C2666_=_C2667( C2666 C2667 ) C2666_=_C2668( C2666 C2668 ) C2666_=_C2669( C2666 C2669 ) \nC2666_=_C2672( C2666 C2672 ) C2666_=_C3513( C2666 C3513 ) C2666_=_C3559( C2666 C3559 ) C2666_=_C3652( C2666 C3652 ) C2666_=_C3684( C2666 C3684 ) C2666_=_C3814( C2666 C3814 ) \nC2666_=_C3815( C2666 C3815 ) C2666_=_C3816( C2666 C3816 ) C2666_=_C3817( C2666 C3817 ) C2667_=_C2668( C2667 C2668 ) C2667_=_C2669( C2667 C2669 ) C2667_=_C2672( C2667 C2672 ) \nC2667_=_C2991( C2667 C2991 ) C2667_=_C3677( C2667 C3677 ) C2667_=_C3834( C2667 C3834 ) C2668_=_C2669( C2668 C2669 ) C2668_=_C2672( C2668 C2672 ) C2668_=_C2992( C2668 C2992 ) \nC2668_=_C3165( C2668 C3165 ) C2668_=_C3441( C2668 C3441 ) C2668_=_C3977( C2668 C3977 ) C2669_=_C2672( C2669 C2672 ) C2669_=_C2995( C2669 C2995 ) C2669_=_C3229( C2669 C3229 ) \nC2669_=_C3655( C2669 C3655 ) C2669_=_C3959( C2669 C3959 ) C2672_=_C2997( C2672 C2997 ) C2672_=_C3236( C2672 C3236 ) C2672_=_C3660( C2672 C3660 ) C2675_=_C2678( C2675 C2678 ) \nC2675_=_C2679( C2675 C2679 ) C2675_=_C2684( C2675 C2684 ) C2675_=_C2685( C2675 C2685 ) C2675_=_C2687( C2675 C2687 ) C2675_=_C2688( C2675 C2688 ) C2675_=_C2743( C2675 C2743 ) \nC2675_=_C2809( C2675 C2809 ) C2675_=_C2938( C2675 C2938 ) C2675_=_C2939( C2675 C2939 ) C2675_=_C2940( C2675 C2940 ) C2675_=_C2941( C2675 C2941 ) C2675_=_C2947( C2675 C2947 ) \nC2675_=_C2949( C2675 C2949 ) C2678_=_C2679( C2678 C2679 ) C2678_=_C2684( C2678 C2684 ) C2678_=_C2685( C2678 C2685 ) C2678_=_C2687( C2678 C2687 ) C2678_=_C2688( C2678 C2688 ) \nC2678_=_C2823( C2678 C2823 ) C2678_=_C3144( C2678 C3144 ) C2678_=_C3145( C2678 C3145 ) C2678_=_C3146( C2678 C3146 ) C2678_=_C3148( C2678 C3148 ) C2678_=_C3149( C2678 C3149 ) \nC2678_=_C3150( C2678 C3150 ) C2678_=_C3152( C2678 C3152 ) C2678_=_C3153( C2678 C3153 ) C2678_=_C3154( C2678 C3154 ) C2678_=_C3155( C2678 C3155 ) C2678_=_C3156( C2678 C3156 ) \nC2679_=_C2684( C2679 C2684 ) C2679_=_C2685( C2679 C2685 ) C2679_=_C2687( C2679 C2687 ) C2679_=_C2688( C2679 C2688 ) C2679_=_C3157( C2679 C3157 ) C2679_=_C3159( C2679 C3159 ) \nC2679_=_C3162( C2679 C3162 ) C2679_=_C3163( C2679 C3163 ) C2679_=_C3165( C2679 C3165 ) C2679_=_C3167( C2679 C3167 ) C2679_=_C3168( C2679 C3168 ) C2679_=_C3169( C2679 C3169 ) \nC2679_=_C3170( C2679 C3170 ) C2679_=_C3171( C2679 C3171 ) C2684_=_C2685( C2684 C2685 ) C2684_=_C2687( C2684 C2687 ) C2684_=_C2688( C2684 C2688 ) C2684_=_C2897( C2684 C2897 ) \nC2684_=_C3273( C2684 C3273 ) C2684_=_C3764( C2684 C3764 ) C2684_=_C3781( C2684 C3781 ) C2684_=_C3798( C2684 C3798 ) C2684_=_C3842( C2684 C3842 ) C2684_=_C3844( C2684 C3844 ) \nC2684_=_C3845( C2684 C3845 ) C2684_=_C3846( C2684 C3846 ) C2685_=_C2687( C2685 C2687 ) C2685_=_C2688( C2685 C2688 ) C2685_=_C2766( C2685 C2766 ) C2685_=_C3484( C2685 C3484 ) \nC2685_=_C3865( C2685 C3865 ) C2685_=_C3866( C2685 C3866 ) C2685_=_C3867( C2685 C3867 ) C2685_=_C3868( C2685 C3868 ) C2685_=_C3869( C2685 C3869 ) C2685_=_C3870( C2685 C3870 ) \nC2685_=_C3871( C2685 C3871 ) C2687_=_C2688( C2687 C2688 ) C2687_=_C2804( C2687 C2804 ) C2687_=_C3022( C2687 C3022 ) C2687_=_C3152( C2687 C3152 ) C2687_=_C3167( C2687 C3167 ) \nC2687_=_C3431( C2687 C3431 ) C2687_=_C3485( C2687 C3485 ) C2687_=_C3584( C2687 C3584 ) C2687_=_C3768( C2687 C3768 ) C2687_=_C3868( C2687 C3868 ) C2687_=_C4023( C2687 C4023 ) \nC2687_=_C4024( C2687 C4024 ) C2687_=_C4025( C2687 C4025 ) C2687_=_C4026( C2687 C4026 ) C2688_=_C3277( C2688 C3277 ) C2688_=_C3296( C2688 C3296 ) C2688_=_C3328( C2688 C3328 ) \nC2688_=_C3618( C2688 C3618 ) C2688_=_C4040( C2688 C4040 ) C2688_=_C4057( C2688 C4057 ) C2696_=_C2706( C2696 C2706 ) C2696_=_C2855( C2696 C2855 ) C2696_=_C3382( C2696 C3382 ) \nC2696_=_C3383( C2696 C3383 ) C2696_=_C3386( C2696 C3386 ) C2696_=_C3387( C2696 C3387 ) C2696_=_C3388( C2696 C3388 ) C2696_=_C3389( C2696 C3389 ) C2696_=_C3390( C2696 C3390 ) \nC2696_=_C3391( C2696 C3391 ) C2696_=_C3392( C2696 C3392 ) C2696_=_C3393( C2696 C3393 ) C2696_=_C3394( C2696 C3394 ) C2696_=_C3395( C2696 C3395 ) C2706_=_C2871( C2706 C2871 ) \nC2706_=_C2905( C2706 C2905 ) C2706_=_C3270( C2706 C3270 ) C2706_=_C3393( C2706 C3393 ) C2706_=_C3421( C2706 C3421 ) C2706_=_C3675( C2706 C3675 ) C2706_=_C3773( C2706 C3773 ) \nC2706_=_C3788(</w:t>
      </w:r>
    </w:p>
    <w:p>
      <w:pPr>
        <w:pStyle w:val="PreformattedText"/>
        <w:bidi w:val="0"/>
        <w:spacing w:before="0" w:after="0"/>
        <w:jc w:val="left"/>
        <w:rPr/>
      </w:pPr>
      <w:r>
        <w:rPr/>
        <w:t xml:space="preserve"> </w:t>
      </w:r>
      <w:r>
        <w:rPr/>
        <w:t>C2706 C3788 ) C2706_=_C3817( C2706 C3817 ) C2706_=_C3882( C2706 C3882 ) C2706_=_C3926( C2706 C3926 ) C2706_=_C3955( C2706 C3955 ) C2706_=_C3994( C2706 C3994 ) \nC2706_=_C4046( C2706 C4046 ) C2706_=_C4098( C2706 C4098 ) C2728_=_C2732( C2728 C2732 ) C2728_=_C2735( C2728 C2735 ) C2728_=_C2737( C2728 C2737 ) C2728_=_C2738( C2728 C2738 ) \nC2728_=_C2740( C2728 C2740 ) C2732_=_C2735( C2732 C2735 ) C2732_=_C2737( C2732 C2737 ) C2732_=_C2738( C2732 C2738 ) C2732_=_C2740( C2732 C2740 ) C2732_=_C2938( C2732 C2938 ) \nC2732_=_C3271( C2732 C3271 ) C2732_=_C3273( C2732 C3273 ) C2732_=_C3277( C2732 C3277 ) C2732_=_C3278( C2732 C3278 ) C2732_=_C3280( C2732 C3280 ) C2735_=_C2737( C2735 C2737 ) \nC2735_=_C2738( C2735 C2738 ) C2735_=_C2740( C2735 C2740 ) C2735_=_C3077( C2735 C3077 ) C2735_=_C3341( C2735 C3341 ) C2735_=_C3452( C2735 C3452 ) C2735_=_C3455( C2735 C3455 ) \nC2735_=_C3458( C2735 C3458 ) C2735_=_C3465( C2735 C3465 ) C2737_=_C2738( C2737 C2738 ) C2737_=_C2740( C2737 C2740 ) C2737_=_C2750( C2737 C2750 ) C2737_=_C2859( C2737 C2859 ) \nC2737_=_C3081( C2737 C3081 ) C2737_=_C3189( C2737 C3189 ) C2737_=_C3346( C2737 C3346 ) C2737_=_C3438( C2737 C3438 ) C2737_=_C3455( C2737 C3455 ) C2737_=_C3570( C2737 C3570 ) \nC2737_=_C3588( C2737 C3588 ) C2737_=_C3745( C2737 C3745 ) C2737_=_C3746( C2737 C3746 ) C2737_=_C3747( C2737 C3747 ) C2737_=_C3748( C2737 C3748 ) C2737_=_C3749( C2737 C3749 ) \nC2737_=_C3750( C2737 C3750 ) C2737_=_C3751( C2737 C3751 ) C2738_=_C2740( C2738 C2740 ) C2738_=_C3386( C2738 C3386 ) C2738_=_C3848( C2738 C3848 ) C2740_=_C3475( C2740 C3475 ) \nC2740_=_C3994( C2740 C3994 ) C2743_=_C2745( C2743 C2745 ) C2743_=_C2746( C2743 C2746 ) C2743_=_C2748( C2743 C2748 ) C2743_=_C2749( C2743 C2749 ) C2743_=_C2750( C2743 C2750 ) \nC2743_=_C2751( C2743 C2751 ) C2743_=_C2754( C2743 C2754 ) C2743_=_C2755( C2743 C2755 ) C2743_=_C2809( C2743 C2809 ) C2743_=_C2938( C2743 C2938 ) C2743_=_C2939( C2743 C2939 ) \nC2743_=_C2940( C2743 C2940 ) C2743_=_C2941( C2743 C2941 ) C2743_=_C2947( C2743 C2947 ) C2743_=_C2949( C2743 C2949 ) C2745_=_C2746( C2745 C2746 ) C2745_=_C2748( C2745 C2748 ) \nC2745_=_C2749( C2745 C2749 ) C2745_=_C2750( C2745 C2750 ) C2745_=_C2751( C2745 C2751 ) C2745_=_C2754( C2745 C2754 ) C2745_=_C2755( C2745 C2755 ) C2745_=_C2794( C2745 C2794 ) \nC2745_=_C2921( C2745 C2921 ) C2745_=_C3012( C2745 C3012 ) C2745_=_C3105( C2745 C3105 ) C2745_=_C3222( C2745 C3222 ) C2745_=_C3224( C2745 C3224 ) C2745_=_C3225( C2745 C3225 ) \nC2745_=_C3226( C2745 C3226 ) C2745_=_C3227( C2745 C3227 ) C2745_=_C3228( C2745 C3228 ) C2745_=_C3229( C2745 C3229 ) C2745_=_C3231( C2745 C3231 ) C2745_=_C3233( C2745 C3233 ) \nC2745_=_C3235( C2745 C3235 ) C2745_=_C3236( C2745 C3236 ) C2745_=_C3237( C2745 C3237 ) C2745_=_C3238( C2745 C3238 ) C2746_=_C2748( C2746 C2748 ) C2746_=_C2749( C2746 C2749 ) \nC2746_=_C2750( C2746 C2750 ) C2746_=_C2751( C2746 C2751 ) C2746_=_C2754( C2746 C2754 ) C2746_=_C2755( C2746 C2755 ) C2746_=_C3078( C2746 C3078 ) C2746_=_C3184( C2746 C3184 ) \nC2746_=_C3200( C2746 C3200 ) C2746_=_C3282( C2746 C3282 ) C2746_=_C3396( C2746 C3396 ) C2746_=_C3490( C2746 C3490 ) C2746_=_C3491( C2746 C3491 ) C2746_=_C3492( C2746 C3492 ) \nC2746_=_C3494( C2746 C3494 ) C2746_=_C3496( C2746 C3496 ) C2746_=_C3497( C2746 C3497 ) C2746_=_C3498( C2746 C3498 ) C2746_=_C3499( C2746 C3499 ) C2746_=_C3500( C2746 C3500 ) \nC2748_=_C2749( C2748 C2749 ) C2748_=_C2750( C2748 C2750 ) C2748_=_C2751( C2748 C2751 ) C2748_=_C2754( C2748 C2754 ) C2748_=_C2755( C2748 C2755 ) C2748_=_C3186( C2748 C3186 ) \nC2748_=_C3368( C2748 C3368 ) C2748_=_C3452( C2748 C3452 ) C2748_=_C3491( C2748 C3491 ) C2748_=_C3567( C2748 C3567 ) C2748_=_C3588( C2748 C3588 ) C2748_=_C3590( C2748 C3590 ) \nC2748_=_C3593( C2748 C3593 ) C2748_=_C3594( C2748 C3594 ) C2748_=_C3596( C2748 C3596 ) C2749_=_C2750( C2749 C2750 ) C2749_=_C2751( C2749 C2751 ) C2749_=_C2754( C2749 C2754 ) \nC2749_=_C2755( C2749 C2755 ) C2749_=_C2941( C2749 C2941 ) C2749_=_C3424( C2749 C3424 ) C2749_=_C3651( C2749 C3651 ) C2749_=_C3652( C2749 C3652 ) C2749_=_C3653( C2749 C3653 ) \nC2749_=_C3654( C2749 C3654 ) C2749_=_C3655( C2749 C3655 ) C2749_=_C3656( C2749 C3656 ) C2749_=_C3657( C2749 C3657 ) C2749_=_C3660( C2749 C3660 ) C2749_=_C3661( C2749 C3661 ) \nC2749_=_C3662( C2749 C3662 ) C2750_=_C2751( C2750 C2751 ) C2750_=_C2754( C2750 C2754 ) C2750_=_C2755( C2750 C2755 ) C2750_=_C2859( C2750 C2859 ) C2750_=_C3081( C2750 C3081 ) \nC2750_=_C3189( C2750 C3189 ) C2750_=_C3346( C2750 C3346 ) C2750_=_C3438( C2750 C3438 ) C2750_=_C3455( C2750 C3455 ) C2750_=_C3570( C2750 C3570 ) C2750_=_C3588( C2750 C3588 ) \nC2750_=_C3745( C2750 C3745 ) C2750_=_C3746( C2750 C3746 ) C2750_=_C3747( C2750 C3747 ) C2750_=_C3748( C2750 C3748 ) C2750_=_C3749( C2750 C3749 ) C2750_=_C3750( C2750 C3750 ) \nC2750_=_C3751( C2750 C3751 ) C2751_=_C2754( C2751 C2754 ) C2751_=_C2755( C2751 C2755 ) C2751_=_C2814( C2751 C2814 ) C2751_=_C2898( C2751 C2898 ) C2751_=_C2928( C2751 C2928 ) \nC2751_=_C3018( C2751 C3018 ) C2751_=_C3799( C2751 C3799 ) C2751_=_C3852( C2751 C3852 ) C2751_=_C3854( C2751 C3854 ) C2751_=_C3855( C2751 C3855 ) C2751_=_C3856( C2751 C3856 ) \nC2754_=_C2755( C2754 C2755 ) C2754_=_C2818( C2754 C2818 ) C2754_=_C2949( C2754 C2949 ) C2754_=_C3053( C2754 C3053 ) C2754_=_C3129( C2754 C3129 ) C2754_=_C3362( C2754 C3362 ) \nC2754_=_C3638( C2754 C3638 ) C2754_=_C3682( C2754 C3682 ) C2754_=_C3852( C2754 C3852 ) C2754_=_C3909( C2754 C3909 ) C2754_=_C4061( C2754 C4061 ) C2755_=_C2820( C2755 C2820 ) \nC2755_=_C3254( C2755 C3254 ) C2755_=_C3619( C2755 C3619 ) C2755_=_C3878( C2755 C3878 ) C2755_=_C3901( C2755 C3901 ) C2755_=_C3923( C2755 C3923 ) C2755_=_C4041( C2755 C4041 ) \nC2755_=_C4061( C2755 C4061 ) C2755_=_C4086( C2755 C4086 ) C2755_=_C4087( C2755 C4087 ) C2755_=_C4088( C2755 C4088 ) C2761_=_C2766( C2761 C2766 ) C2761_=_C2767( C2761 C2767 ) \nC2761_=_C2770( C2761 C2770 ) C2761_=_C2772( C2761 C2772 ) C2761_=_C2773( C2761 C2773 ) C2761_=_C2791( C2761 C2791 ) C2761_=_C2792( C2761 C2792 ) C2761_=_C2794( C2761 C2794 ) \nC2761_=_C2795( C2761 C2795 ) C2761_=_C2796( C2761 C2796 ) C2761_=_C2797( C2761 C2797 ) C2761_=_C2798( C2761 C2798 ) C2761_=_C2799( C2761 C2799 ) C2761_=_C2800( C2761 C2800 ) \nC2761_=_C2803( C2761 C2803 ) C2761_=_C2804( C2761 C2804 ) C2761_=_C2805( C2761 C2805 ) C2761_=_C2806( C2761 C2806 ) C2761_=_C2807( C2761 C2807 ) C2766_=_C2767( C2766 C2767 ) \nC2766_=_C2770( C2766 C2770 ) C2766_=_C2772( C2766 C2772 ) C2766_=_C2773( C2766 C2773 ) C2766_=_C3484( C2766 C3484 ) C2766_=_C3865( C2766 C3865 ) C2766_=_C3866( C2766 C3866 ) \nC2766_=_C3867( C2766 C3867 ) C2766_=_C3868( C2766 C3868 ) C2766_=_C3869( C2766 C3869 ) C2766_=_C3870( C2766 C3870 ) C2766_=_C3871( C2766 C3871 ) C2767_=_C2770( C2767 C2770 ) \nC2767_=_C2772( C2767 C2772 ) C2767_=_C2773( C2767 C2773 ) C2767_=_C3248( C2767 C3248 ) C2767_=_C3626( C2767 C3626 ) C2767_=_C3858( C2767 C3858 ) C2767_=_C3907( C2767 C3907 ) \nC2767_=_C3909( C2767 C3909 ) C2770_=_C2772( C2770 C2772 ) C2770_=_C2773( C2770 C2773 ) C2770_=_C3019( C2770 C3019 ) C2770_=_C3136( C2770 C3136 ) C2770_=_C3321( C2770 C3321 ) \nC2770_=_C3373( C2770 C3373 ) C2770_=_C3525( C2770 C3525 ) C2770_=_C3581( C2770 C3581 ) C2770_=_C3611( C2770 C3611 ) C2770_=_C3914( C2770 C3914 ) C2770_=_C3948( C2770 C3948 ) \nC2770_=_C3957( C2770 C3957 ) C2770_=_C3959( C2770 C3959 ) C2770_=_C3960( C2770 C3960 ) C2770_=_C3961( C2770 C3961 ) C2770_=_C3962( C2770 C3962 ) C2770_=_C3963( C2770 C3963 ) \nC2772_=_C2773( C2772 C2773 ) C2772_=_C2882( C2772 C2882 ) C2772_=_C3086( C2772 C3086 ) C2772_=_C3115( C2772 C3115 ) C2772_=_C3137( C2772 C3137 ) C2772_=_C3176( C2772 C3176 ) \nC2772_=_C3527( C2772 C3527 ) C2772_=_C3585( C2772 C3585 ) C2772_=_C3777( C2772 C3777 ) C2772_=_C3815( C2772 C3815 ) C2772_=_C3916( C2772 C3916 ) C2772_=_C3961( C2772 C3961 ) \nC2773_=_C3256( C2773 C3256 ) C2773_=_C3465( C2773 C3465 ) C2773_=_C3750( C2773 C3750 ) C2773_=_C3863( C2773 C3863 ) C2773_=_C3939( C2773 C3939 ) C2791_=_C2792( C2791 C2792 ) \nC2791_=_C2794( C2791 C2794 ) C2791_=_C2795( C2791 C2795 ) C2791_=_C2796( C2791 C2796 ) C2791_=_C2797( C2791 C2797 ) C2791_=_C2798( C2791 C2798 ) C2791_=_C2799( C2791 C2799 ) \nC2791_=_C2800( C2791 C2800 ) C2791_=_C2803( C2791 C2803 ) C2791_=_C2804( C2791 C2804 ) C2791_=_C2805( C2791 C2805 ) C2791_=_C2806( C2791 C2806 ) C2791_=_C2807( C2791 C2807 ) \nC2791_=_C2822( C2791 C2822 ) C2791_=_C2823( C2791 C2823 ) C2791_=_C2824( C2791 C2824 ) C2791_=_C2825( C2791 C2825 ) C2791_=_C2826( C2791 C2826 ) C2791_=_C2827( C2791 C2827 ) \nC2791_=_C2828( C2791 C2828 ) C2791_=_C2829( C2791 C2829 ) C2791_=_C2830( C2791 C2830 ) C2791_=_C2831( C2791 C2831 ) C2791_=_C2832( C2791 C2832 ) C2791_=_C2833( C2791 C2833 ) \nC2791_=_C2834( C2791 C2834 ) C2791_=_C2835( C2791 C2835 ) C2791_=_C2836( C2791 C2836 ) C2792_=_C2794( C2792 C2794 ) C2792_=_C2795( C2792 C2795 ) C2792_=_C2796( C2792 C2796 ) \nC2792_=_C2797( C2792 C2797 ) C2792_=_C2798( C2792 C2798 ) C2792_=_C2799( C2792 C2799 ) C2792_=_C2800( C2792 C2800 ) C2792_=_C2803( C2792 C2803 ) C2792_=_C2804( C2792 C2804 ) \nC2792_=_C2805( C2792 C2805 ) C2792_=_C2806( C2792 C2806 ) C2792_=_C2807( C2792 C2807 ) C2792_=_C3012( C2792 C3012 ) C2792_=_C3018( C2792 C3018 ) C2792_=_C3019( C2792 C3019 ) \nC2792_=_C3022( C2792 C3022 ) C2792_=_C3025( C2792 C3025 ) C2792_=_C3027( C2792 C3027 ) C2794_=_C2795( C2794 C2795 ) C2794_=_C2796( C2794 C2796 ) C2794_=_C2797( C2794 C2797 ) \nC2794_=_C2798( C2794 C2798 ) C2794_=_C2799( C2794 C2799 ) C2794_=_C2800( C2794 C2800 ) C2794_=_C2803( C2794 C2803 ) C2794_=_C2804( C2794 C2804 ) C2794_=_C2805( C2794 C2805 ) \nC2794_=_C2806( C2794 C2806 ) C2794_=_C2807( C2794 C2807 ) C2794_=_C2921( C2794 C2921 ) C2794_=_C3012( C2794 C3012 ) C2794_=_C3105( C2794 C3105 ) C2794_=_C3222( C2794 C3222 ) \nC2794_=_C3224( C2794 C3224 ) C2794_=_C3225( C2794 C3225 ) C2794_=_C3226( C2794 C3226 ) C2794_=_C3227( C2794 C3227 ) C2794_=_C3228( C2794 C3228 ) C2794_=_C3229( C2794 C3229 ) \nC2794_=_C3231( C2794 C3231 ) C2794_=_C3233( C2794 C3233 ) C2794_=_C3235(</w:t>
      </w:r>
    </w:p>
    <w:p>
      <w:pPr>
        <w:pStyle w:val="PreformattedText"/>
        <w:bidi w:val="0"/>
        <w:spacing w:before="0" w:after="0"/>
        <w:jc w:val="left"/>
        <w:rPr/>
      </w:pPr>
      <w:r>
        <w:rPr/>
        <w:t xml:space="preserve"> </w:t>
      </w:r>
      <w:r>
        <w:rPr/>
        <w:t>C2794 C3235 ) C2794_=_C3236( C2794 C3236 ) C2794_=_C3237( C2794 C3237 ) C2794_=_C3238( C2794 C3238 ) \nC2795_=_C2796( C2795 C2796 ) C2795_=_C2797( C2795 C2797 ) C2795_=_C2798( C2795 C2798 ) C2795_=_C2799( C2795 C2799 ) C2795_=_C2800( C2795 C2800 ) C2795_=_C2803( C2795 C2803 ) \nC2795_=_C2804( C2795 C2804 ) C2795_=_C2805( C2795 C2805 ) C2795_=_C2806( C2795 C2806 ) C2795_=_C2807( C2795 C2807 ) C2795_=_C2825( C2795 C2825 ) C2795_=_C3076( C2795 C3076 ) \nC2795_=_C3144( C2795 C3144 ) C2795_=_C3199( C2795 C3199 ) C2795_=_C3396( C2795 C3396 ) C2795_=_C3397( C2795 C3397 ) C2795_=_C3402( C2795 C3402 ) C2796_=_C2797( C2796 C2797 ) \nC2796_=_C2798( C2796 C2798 ) C2796_=_C2799( C2796 C2799 ) C2796_=_C2800( C2796 C2800 ) C2796_=_C2803( C2796 C2803 ) C2796_=_C2804( C2796 C2804 ) C2796_=_C2805( C2796 C2805 ) \nC2796_=_C2806( C2796 C2806 ) C2796_=_C2807( C2796 C2807 ) C2796_=_C2939( C2796 C2939 ) C2796_=_C3222( C2796 C3222 ) C2796_=_C3423( C2796 C3423 ) C2796_=_C3424( C2796 C3424 ) \nC2796_=_C3426( C2796 C3426 ) C2796_=_C3430( C2796 C3430 ) C2796_=_C3431( C2796 C3431 ) C2796_=_C3433( C2796 C3433 ) C2797_=_C2798( C2797 C2798 ) C2797_=_C2799( C2797 C2799 ) \nC2797_=_C2800( C2797 C2800 ) C2797_=_C2803( C2797 C2803 ) C2797_=_C2804( C2797 C2804 ) C2797_=_C2805( C2797 C2805 ) C2797_=_C2806( C2797 C2806 ) C2797_=_C2807( C2797 C2807 ) \nC2797_=_C3225( C2797 C3225 ) C2797_=_C3470( C2797 C3470 ) C2797_=_C3764( C2797 C3764 ) C2797_=_C3768( C2797 C3768 ) C2797_=_C3773( C2797 C3773 ) C2798_=_C2799( C2798 C2799 ) \nC2798_=_C2800( C2798 C2800 ) C2798_=_C2803( C2798 C2803 ) C2798_=_C2804( C2798 C2804 ) C2798_=_C2805( C2798 C2805 ) C2798_=_C2806( C2798 C2806 ) C2798_=_C2807( C2798 C2807 ) \nC2798_=_C2828( C2798 C2828 ) C2798_=_C3082( C2798 C3082 ) C2798_=_C3109( C2798 C3109 ) C2798_=_C3148( C2798 C3148 ) C2798_=_C3777( C2798 C3777 ) C2798_=_C3779( C2798 C3779 ) \nC2798_=_C3780( C2798 C3780 ) C2799_=_C2800( C2799 C2800 ) C2799_=_C2803( C2799 C2803 ) C2799_=_C2804( C2799 C2804 ) C2799_=_C2805( C2799 C2805 ) C2799_=_C2806( C2799 C2806 ) \nC2799_=_C2807( C2799 C2807 ) C2799_=_C2829( C2799 C2829 ) C2799_=_C3149( C2799 C3149 ) C2799_=_C3347( C2799 C3347 ) C2799_=_C3512( C2799 C3512 ) C2799_=_C3811( C2799 C3811 ) \nC2800_=_C2803( C2800 C2803 ) C2800_=_C2804( C2800 C2804 ) C2800_=_C2805( C2800 C2805 ) C2800_=_C2806( C2800 C2806 ) C2800_=_C2807( C2800 C2807 ) C2800_=_C2830( C2800 C2830 ) \nC2800_=_C3150( C2800 C3150 ) C2803_=_C2804( C2803 C2804 ) C2803_=_C2805( C2803 C2805 ) C2803_=_C2806( C2803 C2806 ) C2803_=_C2807( C2803 C2807 ) C2803_=_C3706( C2803 C3706 ) \nC2803_=_C3865( C2803 C3865 ) C2803_=_C3907( C2803 C3907 ) C2803_=_C3927( C2803 C3927 ) C2803_=_C3939( C2803 C3939 ) C2804_=_C2805( C2804 C2805 ) C2804_=_C2806( C2804 C2806 ) \nC2804_=_C2807( C2804 C2807 ) C2804_=_C3022( C2804 C3022 ) C2804_=_C3152( C2804 C3152 ) C2804_=_C3167( C2804 C3167 ) C2804_=_C3431( C2804 C3431 ) C2804_=_C3485( C2804 C3485 ) \nC2804_=_C3584( C2804 C3584 ) C2804_=_C3768( C2804 C3768 ) C2804_=_C3868( C2804 C3868 ) C2804_=_C4023( C2804 C4023 ) C2804_=_C4024( C2804 C4024 ) C2804_=_C4025( C2804 C4025 ) \nC2804_=_C4026( C2804 C4026 ) C2805_=_C2806( C2805 C2806 ) C2805_=_C2807( C2805 C2807 ) C2805_=_C3231( C2805 C3231 ) C2805_=_C3637( C2805 C3637 ) C2805_=_C4023( C2805 C4023 ) \nC2806_=_C2807( C2806 C2807 ) C2806_=_C2833( C2806 C2833 ) C2806_=_C3153( C2806 C3153 ) C2806_=_C3631( C2806 C3631 ) C2807_=_C2836( C2807 C2836 ) C2807_=_C3235( C2807 C3235 ) \nC2807_=_C3339( C2807 C3339 ) C2807_=_C3935( C2807 C3935 ) C2807_=_C4025( C2807 C4025 ) C2809_=_C2812( C2809 C2812 ) C2809_=_C2814( C2809 C2814 ) C2809_=_C2818( C2809 C2818 ) \nC2809_=_C2820( C2809 C2820 ) C2809_=_C2938( C2809 C2938 ) C2809_=_C2939( C2809 C2939 ) C2809_=_C2940( C2809 C2940 ) C2809_=_C2941( C2809 C2941 ) C2809_=_C2947( C2809 C2947 ) \nC2809_=_C2949( C2809 C2949 ) C2812_=_C2814( C2812 C2814 ) C2812_=_C2818( C2812 C2818 ) C2812_=_C2820( C2812 C2820 ) C2812_=_C2970( C2812 C2970 ) C2812_=_C3124( C2812 C3124 ) \nC2812_=_C3597( C2812 C3597 ) C2812_=_C3622( C2812 C3622 ) C2812_=_C3623( C2812 C3623 ) C2812_=_C3624( C2812 C3624 ) C2812_=_C3625( C2812 C3625 ) C2812_=_C3626( C2812 C3626 ) \nC2812_=_C3627( C2812 C3627 ) C2812_=_C3628( C2812 C3628 ) C2812_=_C3629( C2812 C3629 ) C2812_=_C3631( C2812 C3631 ) C2812_=_C3632( C2812 C3632 ) C2814_=_C2818( C2814 C2818 ) \nC2814_=_C2820( C2814 C2820 ) C2814_=_C2898( C2814 C2898 ) C2814_=_C2928( C2814 C2928 ) C2814_=_C3018( C2814 C3018 ) C2814_=_C3799( C2814 C3799 ) C2814_=_C3852( C2814 C3852 ) \nC2814_=_C3854( C2814 C3854 ) C2814_=_C3855( C2814 C3855 ) C2814_=_C3856( C2814 C3856 ) C2818_=_C2820( C2818 C2820 ) C2818_=_C2949( C2818 C2949 ) C2818_=_C3053( C2818 C3053 ) \nC2818_=_C3129( C2818 C3129 ) C2818_=_C3362( C2818 C3362 ) C2818_=_C3638( C2818 C3638 ) C2818_=_C3682( C2818 C3682 ) C2818_=_C3852( C2818 C3852 ) C2818_=_C3909( C2818 C3909 ) \nC2818_=_C4061( C2818 C4061 ) C2820_=_C3254( C2820 C3254 ) C2820_=_C3619( C2820 C3619 ) C2820_=_C3878( C2820 C3878 ) C2820_=_C3901( C2820 C3901 ) C2820_=_C3923( C2820 C3923 ) \nC2820_=_C4041( C2820 C4041 ) C2820_=_C4061( C2820 C4061 ) C2820_=_C4086( C2820 C4086 ) C2820_=_C4087( C2820 C4087 ) C2820_=_C4088( C2820 C4088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2_=_C2834( C2822 C2834 ) C2822_=_C2835( C2822 C2835 ) \nC2822_=_C2836( C2822 C2836 ) C2822_=_C3002( C2822 C3002 ) C2822_=_C3011( C2822 C3011 ) C2823_=_C2824( C2823 C2824 ) C2823_=_C2825( C2823 C2825 ) C2823_=_C2826( C2823 C2826 ) \nC2823_=_C2827( C2823 C2827 ) C2823_=_C2828( C2823 C2828 ) C2823_=_C2829( C2823 C2829 ) C2823_=_C2830( C2823 C2830 ) C2823_=_C2831( C2823 C2831 ) C2823_=_C2832( C2823 C2832 ) \nC2823_=_C2833( C2823 C2833 ) C2823_=_C2834( C2823 C2834 ) C2823_=_C2835( C2823 C2835 ) C2823_=_C2836( C2823 C2836 ) C2823_=_C3144( C2823 C3144 ) C2823_=_C3145( C2823 C3145 ) \nC2823_=_C3146( C2823 C3146 ) C2823_=_C3148( C2823 C3148 ) C2823_=_C3149( C2823 C3149 ) C2823_=_C3150( C2823 C3150 ) C2823_=_C3152( C2823 C3152 ) C2823_=_C3153( C2823 C3153 ) \nC2823_=_C3154( C2823 C3154 ) C2823_=_C3155( C2823 C3155 ) C2823_=_C3156( C2823 C3156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2836( C2824 C2836 ) C2824_=_C3157( C2824 C3157 ) C2824_=_C3258( C2824 C3258 ) C2824_=_C3259( C2824 C3259 ) \nC2824_=_C3260( C2824 C3260 ) C2824_=_C3270( C2824 C3270 ) C2825_=_C2826( C2825 C2826 ) C2825_=_C2827( C2825 C2827 ) C2825_=_C2828( C2825 C2828 ) C2825_=_C2829( C2825 C2829 ) \nC2825_=_C2830( C2825 C2830 ) C2825_=_C2831( C2825 C2831 ) C2825_=_C2832( C2825 C2832 ) C2825_=_C2833( C2825 C2833 ) C2825_=_C2834( C2825 C2834 ) C2825_=_C2835( C2825 C2835 ) \nC2825_=_C2836( C2825 C2836 ) C2825_=_C3076( C2825 C3076 ) C2825_=_C3144( C2825 C3144 ) C2825_=_C3199( C2825 C3199 ) C2825_=_C3396( C2825 C3396 ) C2825_=_C3397( C2825 C3397 ) \nC2825_=_C3402( C2825 C3402 ) C2826_=_C2827( C2826 C2827 ) C2826_=_C2828( C2826 C2828 ) C2826_=_C2829( C2826 C2829 ) C2826_=_C2830( C2826 C2830 ) C2826_=_C2831( C2826 C2831 ) \nC2826_=_C2832( C2826 C2832 ) C2826_=_C2833( C2826 C2833 ) C2826_=_C2834( C2826 C2834 ) C2826_=_C2835( C2826 C2835 ) C2826_=_C2836( C2826 C2836 ) C2826_=_C3162( C2826 C3162 ) \nC2826_=_C3437( C2826 C3437 ) C2826_=_C3535( C2826 C3535 ) C2826_=_C3539( C2826 C3539 ) C2826_=_C3544( C2826 C3544 ) C2827_=_C2828( C2827 C2828 ) C2827_=_C2829( C2827 C2829 ) \nC2827_=_C2830( C2827 C2830 ) C2827_=_C2831( C2827 C2831 ) C2827_=_C2832( C2827 C2832 ) C2827_=_C2833( C2827 C2833 ) C2827_=_C2834( C2827 C2834 ) C2827_=_C2835( C2827 C2835 ) \nC2827_=_C2836( C2827 C2836 ) C2827_=_C3554( C2827 C3554 ) C2828_=_C2829( C2828 C2829 ) C2828_=_C2830( C2828 C2830 ) C2828_=_C2831( C2828 C2831 ) C2828_=_C2832( C2828 C2832 ) \nC2828_=_C2833( C2828 C2833 ) C2828_=_C2834( C2828 C2834 ) C2828_=_C2835( C2828 C2835 ) C2828_=_C2836( C2828 C2836 ) C2828_=_C3082( C2828 C3082 ) C2828_=_C3109( C2828 C3109 ) \nC2828_=_C3148( C2828 C3148 ) C2828_=_C3777( C2828 C3777 ) C2828_=_C3779( C2828 C3779 ) C2828_=_C3780( C2828 C3780 ) C2829_=_C2830( C2829 C2830 ) C2829_=_C2831( C2829 C2831 ) \nC2829_=_C2832( C2829 C2832 ) C2829_=_C2833( C2829 C2833 ) C2829_=_C2834( C2829 C2834 ) C2829_=_C2835( C2829 C2835 ) C2829_=_C2836( C2829 C2836 ) C2829_=_C3149( C2829 C3149 ) \nC2829_=_C3347( C2829 C3347 ) C2829_=_C3512( C2829 C3512 ) C2829_=_C3811( C2829 C3811 ) C2830_=_C2831( C2830 C2831 ) C2830_=_C2832( C2830 C2832 ) C2830_=_C2833( C2830 C2833 ) \nC2830_=_C2834( C2830 C2834 ) C2830_=_C2835( C2830 C2835 ) C2830_=_C2836( C2830 C2836 ) C2830_=_C3150( C2830 C3150 ) C2831_=_C2832( C2831 C2832 ) C2831_=_C2833( C2831 C2833 ) \nC2831_=_C2834( C2831 C2834 ) C2831_=_C2835( C2831 C2835 ) C2831_=_C2836( C2831 C2836 ) C2831_=_C3957( C2831 C3957 ) C2832_=_C2833( C2832 C2833 ) C2832_=_C2834( C2832 C2834 ) \nC2832_=_C2835( C2832 C2835 ) C2832_=_C2836( C2832 C2836 ) C2832_=_C3683( C2832 C3683 ) C2832_=_C3886( C2832 C3886 ) C2833_=_C2834( C2833 C2834 ) C2833_=_C2835( C2833 C2835 ) \nC2833_=_C2836( C2833 C2836 ) C2833_=_C3153( C2833 C3153 ) C2833_=_C3631( C2833 C3631 ) C2834_=_C2835( C2834 C2835 ) C2834_=_C2836( C2834 C2836 ) C2834_=_C3298( C2834 C3298 ) \nC2834_=_C3330( C2834 C3330 ) C2834_=_C3417( C2834 C3417 ) C2834_=_C3539( C2834 C3539 ) C2834_=_C3891( C2834 C3891 ) C2834_=_C4078( C2834 C4078 ) C2834_=_C4079( C2834 C4079 ) \nC2834_=_C4080( C2834 C4080 ) C2835_=_C2836( C2835 C2836 ) C2835_=_C3702( C2835 C3702 ) C2835_=_C4057( C2835 C4057 ) C2835_=_C4079(</w:t>
      </w:r>
    </w:p>
    <w:p>
      <w:pPr>
        <w:pStyle w:val="PreformattedText"/>
        <w:bidi w:val="0"/>
        <w:spacing w:before="0" w:after="0"/>
        <w:jc w:val="left"/>
        <w:rPr/>
      </w:pPr>
      <w:r>
        <w:rPr/>
        <w:t xml:space="preserve"> </w:t>
      </w:r>
      <w:r>
        <w:rPr/>
        <w:t>C2835 C4079 ) C2835_=_C4087( C2835 C4087 ) \nC2835_=_C4116( C2835 C4116 ) C2836_=_C3235( C2836 C3235 ) C2836_=_C3339( C2836 C3339 ) C2836_=_C3935( C2836 C3935 ) C2836_=_C4025( C2836 C4025 ) C2855_=_C2857( C2855 C2857 ) \nC2855_=_C2859( C2855 C2859 ) C2855_=_C2861( C2855 C2861 ) C2855_=_C2862( C2855 C2862 ) C2855_=_C2864( C2855 C2864 ) C2855_=_C2871( C2855 C2871 ) C2855_=_C3382( C2855 C3382 ) \nC2855_=_C3383( C2855 C3383 ) C2855_=_C3386( C2855 C3386 ) C2855_=_C3387( C2855 C3387 ) C2855_=_C3388( C2855 C3388 ) C2855_=_C3389( C2855 C3389 ) C2855_=_C3390( C2855 C3390 ) \nC2855_=_C3391( C2855 C3391 ) C2855_=_C3392( C2855 C3392 ) C2855_=_C3393( C2855 C3393 ) C2855_=_C3394( C2855 C3394 ) C2855_=_C3395( C2855 C3395 ) C2857_=_C2859( C2857 C2859 ) \nC2857_=_C2861( C2857 C2861 ) C2857_=_C2862( C2857 C2862 ) C2857_=_C2864( C2857 C2864 ) C2857_=_C2871( C2857 C2871 ) C2857_=_C2969( C2857 C2969 ) C2857_=_C3437( C2857 C3437 ) \nC2857_=_C3438( C2857 C3438 ) C2857_=_C3439( C2857 C3439 ) C2857_=_C3440( C2857 C3440 ) C2857_=_C3441( C2857 C3441 ) C2857_=_C3443( C2857 C3443 ) C2857_=_C3444( C2857 C3444 ) \nC2857_=_C3445( C2857 C3445 ) C2857_=_C3446( C2857 C3446 ) C2857_=_C3447( C2857 C3447 ) C2857_=_C3448( C2857 C3448 ) C2857_=_C3449( C2857 C3449 ) C2857_=_C3450( C2857 C3450 ) \nC2857_=_C3451( C2857 C3451 ) C2859_=_C2861( C2859 C2861 ) C2859_=_C2862( C2859 C2862 ) C2859_=_C2864( C2859 C2864 ) C2859_=_C2871( C2859 C2871 ) C2859_=_C3081( C2859 C3081 ) \nC2859_=_C3189( C2859 C3189 ) C2859_=_C3346( C2859 C3346 ) C2859_=_C3438( C2859 C3438 ) C2859_=_C3455( C2859 C3455 ) C2859_=_C3570( C2859 C3570 ) C2859_=_C3588( C2859 C3588 ) \nC2859_=_C3745( C2859 C3745 ) C2859_=_C3746( C2859 C3746 ) C2859_=_C3747( C2859 C3747 ) C2859_=_C3748( C2859 C3748 ) C2859_=_C3749( C2859 C3749 ) C2859_=_C3750( C2859 C3750 ) \nC2859_=_C3751( C2859 C3751 ) C2861_=_C2862( C2861 C2862 ) C2861_=_C2864( C2861 C2864 ) C2861_=_C2871( C2861 C2871 ) C2861_=_C2929( C2861 C2929 ) C2861_=_C3246( C2861 C3246 ) \nC2861_=_C3458( C2861 C3458 ) C2861_=_C3603( C2861 C3603 ) C2861_=_C3745( C2861 C3745 ) C2861_=_C3834( C2861 C3834 ) C2861_=_C3883( C2861 C3883 ) C2861_=_C3885( C2861 C3885 ) \nC2861_=_C3886( C2861 C3886 ) C2862_=_C2864( C2862 C2864 ) C2862_=_C2871( C2862 C2871 ) C2862_=_C3049( C2862 C3049 ) C2862_=_C3128( C2862 C3128 ) C2862_=_C3336( C2862 C3336 ) \nC2862_=_C3361( C2862 C3361 ) C2862_=_C3883( C2862 C3883 ) C2862_=_C3932( C2862 C3932 ) C2862_=_C3934( C2862 C3934 ) C2862_=_C3935( C2862 C3935 ) C2862_=_C3936( C2862 C3936 ) \nC2864_=_C2871( C2864 C2871 ) C2864_=_C3295( C2864 C3295 ) C2864_=_C3326( C2864 C3326 ) C2864_=_C3433( C2864 C3433 ) C2864_=_C3476( C2864 C3476 ) C2864_=_C3656( C2864 C3656 ) \nC2864_=_C3932( C2864 C3932 ) C2864_=_C4031( C2864 C4031 ) C2871_=_C2905( C2871 C2905 ) C2871_=_C3270( C2871 C3270 ) C2871_=_C3393( C2871 C3393 ) C2871_=_C3421( C2871 C3421 ) \nC2871_=_C3675( C2871 C3675 ) C2871_=_C3773( C2871 C3773 ) C2871_=_C3788( C2871 C3788 ) C2871_=_C3817( C2871 C3817 ) C2871_=_C3882( C2871 C3882 ) C2871_=_C3926( C2871 C3926 ) \nC2871_=_C3955( C2871 C3955 ) C2871_=_C3994( C2871 C3994 ) C2871_=_C4046( C2871 C4046 ) C2871_=_C4098( C2871 C4098 ) C2874_=_C2875( C2874 C2875 ) C2874_=_C2882( C2874 C2882 ) \nC2874_=_C2884( C2874 C2884 ) C2874_=_C2888( C2874 C2888 ) C2874_=_C3073( C2874 C3073 ) C2874_=_C3076( C2874 C3076 ) C2874_=_C3077( C2874 C3077 ) C2874_=_C3078( C2874 C3078 ) \nC2874_=_C3081( C2874 C3081 ) C2874_=_C3082( C2874 C3082 ) C2874_=_C3085( C2874 C3085 ) C2874_=_C3086( C2874 C3086 ) C2874_=_C3087( C2874 C3087 ) C2874_=_C3089( C2874 C3089 ) \nC2875_=_C2882( C2875 C2882 ) C2875_=_C2884( C2875 C2884 ) C2875_=_C2888( C2875 C2888 ) C2875_=_C2920( C2875 C2920 ) C2875_=_C3104( C2875 C3104 ) C2875_=_C3105( C2875 C3105 ) \nC2875_=_C3106( C2875 C3106 ) C2875_=_C3109( C2875 C3109 ) C2875_=_C3111( C2875 C3111 ) C2875_=_C3114( C2875 C3114 ) C2875_=_C3115( C2875 C3115 ) C2875_=_C3116( C2875 C3116 ) \nC2875_=_C3117( C2875 C3117 ) C2875_=_C3118( C2875 C3118 ) C2875_=_C3119( C2875 C3119 ) C2875_=_C3120( C2875 C3120 ) C2882_=_C2884( C2882 C2884 ) C2882_=_C2888( C2882 C2888 ) \nC2882_=_C3086( C2882 C3086 ) C2882_=_C3115( C2882 C3115 ) C2882_=_C3137( C2882 C3137 ) C2882_=_C3176( C2882 C3176 ) C2882_=_C3527( C2882 C3527 ) C2882_=_C3585( C2882 C3585 ) \nC2882_=_C3777( C2882 C3777 ) C2882_=_C3815( C2882 C3815 ) C2882_=_C3916( C2882 C3916 ) C2882_=_C3961( C2882 C3961 ) C2884_=_C2888( C2884 C2888 ) C2884_=_C2902( C2884 C2902 ) \nC2884_=_C3087( C2884 C3087 ) C2884_=_C3117( C2884 C3117 ) C2884_=_C3178( C2884 C3178 ) C2884_=_C3278( C2884 C3278 ) C2884_=_C3352( C2884 C3352 ) C2884_=_C3516( C2884 C3516 ) \nC2884_=_C3647( C2884 C3647 ) C2884_=_C3758( C2884 C3758 ) C2884_=_C3779( C2884 C3779 ) C2884_=_C3811( C2884 C3811 ) C2884_=_C3984( C2884 C3984 ) C2884_=_C4062( C2884 C4062 ) \nC2884_=_C4089( C2884 C4089 ) C2884_=_C4090( C2884 C4090 ) C2888_=_C2906( C2888 C2906 ) C2888_=_C3011( C2888 C3011 ) C2888_=_C3182( C2888 C3182 ) C2888_=_C3280( C2888 C3280 ) \nC2888_=_C3302( C2888 C3302 ) C2888_=_C3544( C2888 C3544 ) C2888_=_C3762( C2888 C3762 ) C2888_=_C3987( C2888 C3987 ) C2888_=_C4071( C2888 C4071 ) C2888_=_C4080( C2888 C4080 ) \nC2888_=_C4110( C2888 C4110 ) C2888_=_C4116( C2888 C4116 ) C2888_=_C4117( C2888 C4117 ) C2892_=_C2897( C2892 C2897 ) C2892_=_C2898( C2892 C2898 ) C2892_=_C2902( C2892 C2902 ) \nC2892_=_C2905( C2892 C2905 ) C2892_=_C2906( C2892 C2906 ) C2892_=_C2940( C2892 C2940 ) C2892_=_C3258( C2892 C3258 ) C2892_=_C3271( C2892 C3271 ) C2892_=_C3423( C2892 C3423 ) \nC2892_=_C3468( C2892 C3468 ) C2892_=_C3469( C2892 C3469 ) C2892_=_C3470( C2892 C3470 ) C2892_=_C3471( C2892 C3471 ) C2892_=_C3472( C2892 C3472 ) C2892_=_C3473( C2892 C3473 ) \nC2892_=_C3474( C2892 C3474 ) C2892_=_C3475( C2892 C3475 ) C2892_=_C3476( C2892 C3476 ) C2892_=_C3477( C2892 C3477 ) C2892_=_C3479( C2892 C3479 ) C2897_=_C2898( C2897 C2898 ) \nC2897_=_C2902( C2897 C2902 ) C2897_=_C2905( C2897 C2905 ) C2897_=_C2906( C2897 C2906 ) C2897_=_C3273( C2897 C3273 ) C2897_=_C3764( C2897 C3764 ) C2897_=_C3781( C2897 C3781 ) \nC2897_=_C3798( C2897 C3798 ) C2897_=_C3842( C2897 C3842 ) C2897_=_C3844( C2897 C3844 ) C2897_=_C3845( C2897 C3845 ) C2897_=_C3846( C2897 C3846 ) C2898_=_C2902( C2898 C2902 ) \nC2898_=_C2905( C2898 C2905 ) C2898_=_C2906( C2898 C2906 ) C2898_=_C2928( C2898 C2928 ) C2898_=_C3018( C2898 C3018 ) C2898_=_C3799( C2898 C3799 ) C2898_=_C3852( C2898 C3852 ) \nC2898_=_C3854( C2898 C3854 ) C2898_=_C3855( C2898 C3855 ) C2898_=_C3856( C2898 C3856 ) C2902_=_C2905( C2902 C2905 ) C2902_=_C2906( C2902 C2906 ) C2902_=_C3087( C2902 C3087 ) \nC2902_=_C3117( C2902 C3117 ) C2902_=_C3178( C2902 C3178 ) C2902_=_C3278( C2902 C3278 ) C2902_=_C3352( C2902 C3352 ) C2902_=_C3516( C2902 C3516 ) C2902_=_C3647( C2902 C3647 ) \nC2902_=_C3758( C2902 C3758 ) C2902_=_C3779( C2902 C3779 ) C2902_=_C3811( C2902 C3811 ) C2902_=_C3984( C2902 C3984 ) C2902_=_C4062( C2902 C4062 ) C2902_=_C4089( C2902 C4089 ) \nC2902_=_C4090( C2902 C4090 ) C2905_=_C2906( C2905 C2906 ) C2905_=_C3270( C2905 C3270 ) C2905_=_C3393( C2905 C3393 ) C2905_=_C3421( C2905 C3421 ) C2905_=_C3675( C2905 C3675 ) \nC2905_=_C3773( C2905 C3773 ) C2905_=_C3788( C2905 C3788 ) C2905_=_C3817( C2905 C3817 ) C2905_=_C3882( C2905 C3882 ) C2905_=_C3926( C2905 C3926 ) C2905_=_C3955( C2905 C3955 ) \nC2905_=_C3994( C2905 C3994 ) C2905_=_C4046( C2905 C4046 ) C2905_=_C4098( C2905 C4098 ) C2906_=_C3011( C2906 C3011 ) C2906_=_C3182( C2906 C3182 ) C2906_=_C3280( C2906 C3280 ) \nC2906_=_C3302( C2906 C3302 ) C2906_=_C3544( C2906 C3544 ) C2906_=_C3762( C2906 C3762 ) C2906_=_C3987( C2906 C3987 ) C2906_=_C4071( C2906 C4071 ) C2906_=_C4080( C2906 C4080 ) \nC2906_=_C4110( C2906 C4110 ) C2906_=_C4116( C2906 C4116 ) C2906_=_C4117( C2906 C4117 ) C2920_=_C2921( C2920 C2921 ) C2920_=_C2924( C2920 C2924 ) C2920_=_C2925( C2920 C2925 ) \nC2920_=_C2926( C2920 C2926 ) C2920_=_C2928( C2920 C2928 ) C2920_=_C2929( C2920 C2929 ) C2920_=_C2930( C2920 C2930 ) C2920_=_C2933( C2920 C2933 ) C2920_=_C2934( C2920 C2934 ) \nC2920_=_C2936( C2920 C2936 ) C2920_=_C2937( C2920 C2937 ) C2920_=_C3104( C2920 C3104 ) C2920_=_C3105( C2920 C3105 ) C2920_=_C3106( C2920 C3106 ) C2920_=_C3109( C2920 C3109 ) \nC2920_=_C3111( C2920 C3111 ) C2920_=_C3114( C2920 C3114 ) C2920_=_C3115( C2920 C3115 ) C2920_=_C3116( C2920 C3116 ) C2920_=_C3117( C2920 C3117 ) C2920_=_C3118( C2920 C3118 ) \nC2920_=_C3119( C2920 C3119 ) C2920_=_C3120( C2920 C3120 ) C2921_=_C2924( C2921 C2924 ) C2921_=_C2925( C2921 C2925 ) C2921_=_C2926( C2921 C2926 ) C2921_=_C2928( C2921 C2928 ) \nC2921_=_C2929( C2921 C2929 ) C2921_=_C2930( C2921 C2930 ) C2921_=_C2933( C2921 C2933 ) C2921_=_C2934( C2921 C2934 ) C2921_=_C2936( C2921 C2936 ) C2921_=_C2937( C2921 C2937 ) \nC2921_=_C3012( C2921 C3012 ) C2921_=_C3105( C2921 C3105 ) C2921_=_C3222( C2921 C3222 ) C2921_=_C3224( C2921 C3224 ) C2921_=_C3225( C2921 C3225 ) C2921_=_C3226( C2921 C3226 ) \nC2921_=_C3227( C2921 C3227 ) C2921_=_C3228( C2921 C3228 ) C2921_=_C3229( C2921 C3229 ) C2921_=_C3231( C2921 C3231 ) C2921_=_C3233( C2921 C3233 ) C2921_=_C3235( C2921 C3235 ) \nC2921_=_C3236( C2921 C3236 ) C2921_=_C3237( C2921 C3237 ) C2921_=_C3238( C2921 C3238 ) C2924_=_C2925( C2924 C2925 ) C2924_=_C2926( C2924 C2926 ) C2924_=_C2928( C2924 C2928 ) \nC2924_=_C2929( C2924 C2929 ) C2924_=_C2930( C2924 C2930 ) C2924_=_C2933( C2924 C2933 ) C2924_=_C2934( C2924 C2934 ) C2924_=_C2936( C2924 C2936 ) C2924_=_C2937( C2924 C2937 ) \nC2924_=_C3240( C2924 C3240 ) C2924_=_C3599( C2924 C3599 ) C2924_=_C3623( C2924 C3623 ) C2924_=_C3677( C2924 C3677 ) C2924_=_C3680( C2924 C3680 ) C2924_=_C3681( C2924 C3681 ) \nC2924_=_C3682( C2924 C3682 ) C2924_=_C3683( C2924 C3683 ) C2925_=_C2926( C2925 C2926 ) C2925_=_C2928( C2925 C2928 ) C2925_=_C2929( C2925 C2929 ) C2925_=_C2930( C2925 C2930 ) \nC2925_=_C2933( C2925 C2933 ) C2925_=_C2934( C2925 C2934 ) C2925_=_C2936( C2925 C2936 ) C2925_=_C2937( C2925 C2937 ) C2925_=_C3224( C2925 C3224 ) C2925_=_C3410( C2925 C3410 ) \nC2925_=_C3426(</w:t>
      </w:r>
    </w:p>
    <w:p>
      <w:pPr>
        <w:pStyle w:val="PreformattedText"/>
        <w:bidi w:val="0"/>
        <w:spacing w:before="0" w:after="0"/>
        <w:jc w:val="left"/>
        <w:rPr/>
      </w:pPr>
      <w:r>
        <w:rPr/>
        <w:t xml:space="preserve"> </w:t>
      </w:r>
      <w:r>
        <w:rPr/>
        <w:t>C2925 C3426 ) C2925_=_C3468( C2925 C3468 ) C2925_=_C3651( C2925 C3651 ) C2925_=_C3735( C2925 C3735 ) C2925_=_C3739( C2925 C3739 ) C2925_=_C3741( C2925 C3741 ) \nC2925_=_C3742( C2925 C3742 ) C2925_=_C3743( C2925 C3743 ) C2925_=_C3744( C2925 C3744 ) C2926_=_C2928( C2926 C2928 ) C2926_=_C2929( C2926 C2929 ) C2926_=_C2930( C2926 C2930 ) \nC2926_=_C2933( C2926 C2933 ) C2926_=_C2934( C2926 C2934 ) C2926_=_C2936( C2926 C2936 ) C2926_=_C2937( C2926 C2937 ) C2926_=_C3226( C2926 C3226 ) C2926_=_C3411( C2926 C3411 ) \nC2926_=_C3820( C2926 C3820 ) C2926_=_C3823( C2926 C3823 ) C2926_=_C3824( C2926 C3824 ) C2926_=_C3825( C2926 C3825 ) C2926_=_C3826( C2926 C3826 ) C2926_=_C3827( C2926 C3827 ) \nC2928_=_C2929( C2928 C2929 ) C2928_=_C2930( C2928 C2930 ) C2928_=_C2933( C2928 C2933 ) C2928_=_C2934( C2928 C2934 ) C2928_=_C2936( C2928 C2936 ) C2928_=_C2937( C2928 C2937 ) \nC2928_=_C3018( C2928 C3018 ) C2928_=_C3799( C2928 C3799 ) C2928_=_C3852( C2928 C3852 ) C2928_=_C3854( C2928 C3854 ) C2928_=_C3855( C2928 C3855 ) C2928_=_C3856( C2928 C3856 ) \nC2929_=_C2930( C2929 C2930 ) C2929_=_C2933( C2929 C2933 ) C2929_=_C2934( C2929 C2934 ) C2929_=_C2936( C2929 C2936 ) C2929_=_C2937( C2929 C2937 ) C2929_=_C3246( C2929 C3246 ) \nC2929_=_C3458( C2929 C3458 ) C2929_=_C3603( C2929 C3603 ) C2929_=_C3745( C2929 C3745 ) C2929_=_C3834( C2929 C3834 ) C2929_=_C3883( C2929 C3883 ) C2929_=_C3885( C2929 C3885 ) \nC2929_=_C3886( C2929 C3886 ) C2930_=_C2933( C2930 C2933 ) C2930_=_C2934( C2930 C2934 ) C2930_=_C2936( C2930 C2936 ) C2930_=_C2937( C2930 C2937 ) C2930_=_C3228( C2930 C3228 ) \nC2930_=_C3285( C2930 C3285 ) C2930_=_C3375( C2930 C3375 ) C2930_=_C3496( C2930 C3496 ) C2930_=_C3949( C2930 C3949 ) C2930_=_C3968( C2930 C3968 ) C2930_=_C3996( C2930 C3996 ) \nC2930_=_C3997( C2930 C3997 ) C2930_=_C3998( C2930 C3998 ) C2930_=_C3999( C2930 C3999 ) C2930_=_C4000( C2930 C4000 ) C2930_=_C4001( C2930 C4001 ) C2933_=_C2934( C2933 C2934 ) \nC2933_=_C2936( C2933 C2936 ) C2933_=_C2937( C2933 C2937 ) C2933_=_C3118( C2933 C3118 ) C2933_=_C3218( C2933 C3218 ) C2933_=_C3391( C2933 C3391 ) C2933_=_C3742( C2933 C3742 ) \nC2933_=_C3803( C2933 C3803 ) C2933_=_C3824( C2933 C3824 ) C2933_=_C3848( C2933 C3848 ) C2933_=_C3942( C2933 C3942 ) C2933_=_C3999( C2933 C3999 ) C2933_=_C4006( C2933 C4006 ) \nC2933_=_C4092( C2933 C4092 ) C2933_=_C4093( C2933 C4093 ) C2933_=_C4095( C2933 C4095 ) C2933_=_C4096( C2933 C4096 ) C2933_=_C4097( C2933 C4097 ) C2934_=_C2936( C2934 C2936 ) \nC2934_=_C2937( C2934 C2937 ) C2934_=_C3025( C2934 C3025 ) C2934_=_C3154( C2934 C3154 ) C2934_=_C3314( C2934 C3314 ) C2934_=_C3554( C2934 C3554 ) C2934_=_C3708( C2934 C3708 ) \nC2934_=_C3759( C2934 C3759 ) C2934_=_C3795( C2934 C3795 ) C2934_=_C3855( C2934 C3855 ) C2934_=_C3985( C2934 C3985 ) C2934_=_C4034( C2934 C4034 ) C2936_=_C2937( C2936 C2937 ) \nC2936_=_C3120( C2936 C3120 ) C2936_=_C3744( C2936 C3744 ) C2936_=_C3816( C2936 C3816 ) C2936_=_C3826( C2936 C3826 ) C2936_=_C3871( C2936 C3871 ) C2936_=_C4001( C2936 C4001 ) \nC2936_=_C4009( C2936 C4009 ) C2936_=_C4105( C2936 C4105 ) C2936_=_C4114( C2936 C4114 ) C2937_=_C3027( C2937 C3027 ) C2937_=_C3156( C2937 C3156 ) C2937_=_C3194( C2937 C3194 ) \nC2937_=_C3315( C2937 C3315 ) C2937_=_C3608( C2937 C3608 ) C2937_=_C3650( C2937 C3650 ) C2937_=_C3711( C2937 C3711 ) C2937_=_C3780( C2937 C3780 ) C2937_=_C3797( C2937 C3797 ) \nC2937_=_C3856( C2937 C3856 ) C2938_=_C2939( C2938 C2939 ) C2938_=_C2940( C2938 C2940 ) C2938_=_C2941( C2938 C2941 ) C2938_=_C2947( C2938 C2947 ) C2938_=_C2949( C2938 C2949 ) \nC2938_=_C3271( C2938 C3271 ) C2938_=_C3273( C2938 C3273 ) C2938_=_C3277( C2938 C3277 ) C2938_=_C3278( C2938 C3278 ) C2938_=_C3280( C2938 C3280 ) C2939_=_C2940( C2939 C2940 ) \nC2939_=_C2941( C2939 C2941 ) C2939_=_C2947( C2939 C2947 ) C2939_=_C2949( C2939 C2949 ) C2939_=_C3222( C2939 C3222 ) C2939_=_C3423( C2939 C3423 ) C2939_=_C3424( C2939 C3424 ) \nC2939_=_C3426( C2939 C3426 ) C2939_=_C3430( C2939 C3430 ) C2939_=_C3431( C2939 C3431 ) C2939_=_C3433( C2939 C3433 ) C2940_=_C2941( C2940 C2941 ) C2940_=_C2947( C2940 C2947 ) \nC2940_=_C2949( C2940 C2949 ) C2940_=_C3258( C2940 C3258 ) C2940_=_C3271( C2940 C3271 ) C2940_=_C3423( C2940 C3423 ) C2940_=_C3468( C2940 C3468 ) C2940_=_C3469( C2940 C3469 ) \nC2940_=_C3470( C2940 C3470 ) C2940_=_C3471( C2940 C3471 ) C2940_=_C3472( C2940 C3472 ) C2940_=_C3473( C2940 C3473 ) C2940_=_C3474( C2940 C3474 ) C2940_=_C3475( C2940 C3475 ) \nC2940_=_C3476( C2940 C3476 ) C2940_=_C3477( C2940 C3477 ) C2940_=_C3479( C2940 C3479 ) C2941_=_C2947( C2941 C2947 ) C2941_=_C2949( C2941 C2949 ) C2941_=_C3424( C2941 C3424 ) \nC2941_=_C3651( C2941 C3651 ) C2941_=_C3652( C2941 C3652 ) C2941_=_C3653( C2941 C3653 ) C2941_=_C3654( C2941 C3654 ) C2941_=_C3655( C2941 C3655 ) C2941_=_C3656( C2941 C3656 ) \nC2941_=_C3657( C2941 C3657 ) C2941_=_C3660( C2941 C3660 ) C2941_=_C3661( C2941 C3661 ) C2941_=_C3662( C2941 C3662 ) C2947_=_C2949( C2947 C2949 ) C2947_=_C3477( C2947 C3477 ) \nC2947_=_C3498( C2947 C3498 ) C2947_=_C3657( C2947 C3657 ) C2947_=_C3739( C2947 C3739 ) C2947_=_C3970( C2947 C3970 ) C2947_=_C3989( C2947 C3989 ) C2947_=_C3996( C2947 C3996 ) \nC2947_=_C4031( C2947 C4031 ) C2947_=_C4034( C2947 C4034 ) C2949_=_C3053( C2949 C3053 ) C2949_=_C3129( C2949 C3129 ) C2949_=_C3362( C2949 C3362 ) C2949_=_C3638( C2949 C3638 ) \nC2949_=_C3682( C2949 C3682 ) C2949_=_C3852( C2949 C3852 ) C2949_=_C3909( C2949 C3909 ) C2949_=_C4061( C2949 C4061 ) C2951_=_C2954( C2951 C2954 ) C2951_=_C2959( C2951 C2959 ) \nC2951_=_C2961( C2951 C2961 ) C2951_=_C2963( C2951 C2963 ) C2951_=_C2964( C2951 C2964 ) C2951_=_C2965( C2951 C2965 ) C2951_=_C2969( C2951 C2969 ) C2951_=_C2970( C2951 C2970 ) \nC2951_=_C2971( C2951 C2971 ) C2951_=_C2975( C2951 C2975 ) C2954_=_C2959( C2954 C2959 ) C2954_=_C2961( C2954 C2961 ) C2954_=_C2963( C2954 C2963 ) C2954_=_C2964( C2954 C2964 ) \nC2954_=_C2965( C2954 C2965 ) C2954_=_C3240( C2954 C3240 ) C2954_=_C3241( C2954 C3241 ) C2954_=_C3242( C2954 C3242 ) C2954_=_C3246( C2954 C3246 ) C2954_=_C3248( C2954 C3248 ) \nC2954_=_C3250( C2954 C3250 ) C2954_=_C3254( C2954 C3254 ) C2954_=_C3256( C2954 C3256 ) C2959_=_C2961( C2959 C2961 ) C2959_=_C2963( C2959 C2963 ) C2959_=_C2964( C2959 C2964 ) \nC2959_=_C2965( C2959 C2965 ) C2959_=_C3694( C2959 C3694 ) C2959_=_C3704( C2959 C3704 ) C2959_=_C3858( C2959 C3858 ) C2959_=_C3859( C2959 C3859 ) C2959_=_C3863( C2959 C3863 ) \nC2961_=_C2963( C2961 C2963 ) C2961_=_C2964( C2961 C2964 ) C2961_=_C2965( C2961 C2965 ) C2961_=_C2975( C2961 C2975 ) C2961_=_C3284( C2961 C3284 ) C2961_=_C3440( C2961 C3440 ) \nC2961_=_C3866( C2961 C3866 ) C2961_=_C3968( C2961 C3968 ) C2961_=_C3969( C2961 C3969 ) C2961_=_C3970( C2961 C3970 ) C2961_=_C3971( C2961 C3971 ) C2961_=_C3972( C2961 C3972 ) \nC2961_=_C3973( C2961 C3973 ) C2961_=_C3974( C2961 C3974 ) C2963_=_C2964( C2963 C2964 ) C2963_=_C2965( C2963 C2965 ) C2963_=_C3312( C2963 C3312 ) C2963_=_C3443( C2963 C3443 ) \nC2963_=_C3971( C2963 C3971 ) C2964_=_C2965( C2964 C2965 ) C2964_=_C3445( C2964 C3445 ) C2964_=_C3681( C2964 C3681 ) C2964_=_C3885( C2964 C3885 ) C2964_=_C3972( C2964 C3972 ) \nC2965_=_C3446( C2965 C3446 ) C2965_=_C3973( C2965 C3973 ) C2969_=_C2970( C2969 C2970 ) C2969_=_C2971( C2969 C2971 ) C2969_=_C2975( C2969 C2975 ) C2969_=_C3437( C2969 C3437 ) \nC2969_=_C3438( C2969 C3438 ) C2969_=_C3439( C2969 C3439 ) C2969_=_C3440( C2969 C3440 ) C2969_=_C3441( C2969 C3441 ) C2969_=_C3443( C2969 C3443 ) C2969_=_C3444( C2969 C3444 ) \nC2969_=_C3445( C2969 C3445 ) C2969_=_C3446( C2969 C3446 ) C2969_=_C3447( C2969 C3447 ) C2969_=_C3448( C2969 C3448 ) C2969_=_C3449( C2969 C3449 ) C2969_=_C3450( C2969 C3450 ) \nC2969_=_C3451( C2969 C3451 ) C2970_=_C2971( C2970 C2971 ) C2970_=_C2975( C2970 C2975 ) C2970_=_C3124( C2970 C3124 ) C2970_=_C3597( C2970 C3597 ) C2970_=_C3622( C2970 C3622 ) \nC2970_=_C3623( C2970 C3623 ) C2970_=_C3624( C2970 C3624 ) C2970_=_C3625( C2970 C3625 ) C2970_=_C3626( C2970 C3626 ) C2970_=_C3627( C2970 C3627 ) C2970_=_C3628( C2970 C3628 ) \nC2970_=_C3629( C2970 C3629 ) C2970_=_C3631( C2970 C3631 ) C2970_=_C3632( C2970 C3632 ) C2971_=_C2975( C2971 C2975 ) C2971_=_C3002( C2971 C3002 ) C2971_=_C3173( C2971 C3173 ) \nC2971_=_C3242( C2971 C3242 ) C2971_=_C3558( C2971 C3558 ) C2971_=_C3704( C2971 C3704 ) C2971_=_C3706( C2971 C3706 ) C2971_=_C3708( C2971 C3708 ) C2971_=_C3709( C2971 C3709 ) \nC2971_=_C3711( C2971 C3711 ) C2975_=_C3284( C2975 C3284 ) C2975_=_C3440( C2975 C3440 ) C2975_=_C3866( C2975 C3866 ) C2975_=_C3968( C2975 C3968 ) C2975_=_C3969( C2975 C3969 ) \nC2975_=_C3970( C2975 C3970 ) C2975_=_C3971( C2975 C3971 ) C2975_=_C3972( C2975 C3972 ) C2975_=_C3973( C2975 C3973 ) C2975_=_C3974( C2975 C3974 ) C2988_=_C2989( C2988 C2989 ) \nC2988_=_C2990( C2988 C2990 ) C2988_=_C2991( C2988 C2991 ) C2988_=_C2992( C2988 C2992 ) C2988_=_C2993( C2988 C2993 ) C2988_=_C2995( C2988 C2995 ) C2988_=_C2996( C2988 C2996 ) \nC2988_=_C2997( C2988 C2997 ) C2989_=_C2990( C2989 C2990 ) C2989_=_C2991( C2989 C2991 ) C2989_=_C2992( C2989 C2992 ) C2989_=_C2993( C2989 C2993 ) C2989_=_C2995( C2989 C2995 ) \nC2989_=_C2996( C2989 C2996 ) C2989_=_C2997( C2989 C2997 ) C2989_=_C3624( C2989 C3624 ) C2990_=_C2991( C2990 C2991 ) C2990_=_C2992( C2990 C2992 ) C2990_=_C2993( C2990 C2993 ) \nC2990_=_C2995( C2990 C2995 ) C2990_=_C2996( C2990 C2996 ) C2990_=_C2997( C2990 C2997 ) C2990_=_C3693( C2990 C3693 ) C2990_=_C3798( C2990 C3798 ) C2990_=_C3799( C2990 C3799 ) \nC2990_=_C3801( C2990 C3801 ) C2990_=_C3803( C2990 C3803 ) C2991_=_C2992( C2991 C2992 ) C2991_=_C2993( C2991 C2993 ) C2991_=_C2995( C2991 C2995 ) C2991_=_C2996( C2991 C2996 ) \nC2991_=_C2997( C2991 C2997 ) C2991_=_C3677( C2991 C3677 ) C2991_=_C3834( C2991 C3834 ) C2992_=_C2993( C2992 C2993 ) C2992_=_C2995( C2992 C2995 ) C2992_=_C2996( C2992 C2996 ) \nC2992_=_C2997( C2992 C2997 ) C2992_=_C3165( C2992 C3165 ) C2992_=_C3441( C2992 C3441 ) C2992_=_C3977( C2992 C3977 ) C2993_=_C2995( C2993 C2995 ) C2993_=_C2996( C2993 C2996 ) \nC2993_=_C2997( C2993 C2997 ) C2993_=_C3310( C2993 C3310 ) C2993_=_C3337(</w:t>
      </w:r>
    </w:p>
    <w:p>
      <w:pPr>
        <w:pStyle w:val="PreformattedText"/>
        <w:bidi w:val="0"/>
        <w:spacing w:before="0" w:after="0"/>
        <w:jc w:val="left"/>
        <w:rPr/>
      </w:pPr>
      <w:r>
        <w:rPr/>
        <w:t xml:space="preserve"> </w:t>
      </w:r>
      <w:r>
        <w:rPr/>
        <w:t>C2993 C3337 ) C2993_=_C3389( C2993 C3389 ) C2993_=_C3473( C2993 C3473 ) C2993_=_C3680( C2993 C3680 ) \nC2993_=_C3686( C2993 C3686 ) C2993_=_C3984( C2993 C3984 ) C2993_=_C3985( C2993 C3985 ) C2993_=_C3987( C2993 C3987 ) C2995_=_C2996( C2995 C2996 ) C2995_=_C2997( C2995 C2997 ) \nC2995_=_C3229( C2995 C3229 ) C2995_=_C3655( C2995 C3655 ) C2995_=_C3959( C2995 C3959 ) C2996_=_C2997( C2996 C2997 ) C2996_=_C3701( C2996 C3701 ) C2996_=_C3845( C2996 C3845 ) \nC2996_=_C3854( C2996 C3854 ) C2996_=_C3992( C2996 C3992 ) C2997_=_C3236( C2997 C3236 ) C2997_=_C3660( C2997 C3660 ) C3002_=_C3011( C3002 C3011 ) C3002_=_C3173( C3002 C3173 ) \nC3002_=_C3242( C3002 C3242 ) C3002_=_C3558( C3002 C3558 ) C3002_=_C3704( C3002 C3704 ) C3002_=_C3706( C3002 C3706 ) C3002_=_C3708( C3002 C3708 ) C3002_=_C3709( C3002 C3709 ) \nC3002_=_C3711( C3002 C3711 ) C3011_=_C3182( C3011 C3182 ) C3011_=_C3280( C3011 C3280 ) C3011_=_C3302( C3011 C3302 ) C3011_=_C3544( C3011 C3544 ) C3011_=_C3762( C3011 C3762 ) \nC3011_=_C3987( C3011 C3987 ) C3011_=_C4071( C3011 C4071 ) C3011_=_C4080( C3011 C4080 ) C3011_=_C4110( C3011 C4110 ) C3011_=_C4116( C3011 C4116 ) C3011_=_C4117( C3011 C4117 ) \nC3012_=_C3018( C3012 C3018 ) C3012_=_C3019( C3012 C3019 ) C3012_=_C3022( C3012 C3022 ) C3012_=_C3025( C3012 C3025 ) C3012_=_C3027( C3012 C3027 ) C3012_=_C3105( C3012 C3105 ) \nC3012_=_C3222( C3012 C3222 ) C3012_=_C3224( C3012 C3224 ) C3012_=_C3225( C3012 C3225 ) C3012_=_C3226( C3012 C3226 ) C3012_=_C3227( C3012 C3227 ) C3012_=_C3228( C3012 C3228 ) \nC3012_=_C3229( C3012 C3229 ) C3012_=_C3231( C3012 C3231 ) C3012_=_C3233( C3012 C3233 ) C3012_=_C3235( C3012 C3235 ) C3012_=_C3236( C3012 C3236 ) C3012_=_C3237( C3012 C3237 ) \nC3012_=_C3238( C3012 C3238 ) C3018_=_C3019( C3018 C3019 ) C3018_=_C3022( C3018 C3022 ) C3018_=_C3025( C3018 C3025 ) C3018_=_C3027( C3018 C3027 ) C3018_=_C3799( C3018 C3799 ) \nC3018_=_C3852( C3018 C3852 ) C3018_=_C3854( C3018 C3854 ) C3018_=_C3855( C3018 C3855 ) C3018_=_C3856( C3018 C3856 ) C3019_=_C3022( C3019 C3022 ) C3019_=_C3025( C3019 C3025 ) \nC3019_=_C3027( C3019 C3027 ) C3019_=_C3136( C3019 C3136 ) C3019_=_C3321( C3019 C3321 ) C3019_=_C3373( C3019 C3373 ) C3019_=_C3525( C3019 C3525 ) C3019_=_C3581( C3019 C3581 ) \nC3019_=_C3611( C3019 C3611 ) C3019_=_C3914( C3019 C3914 ) C3019_=_C3948( C3019 C3948 ) C3019_=_C3957( C3019 C3957 ) C3019_=_C3959( C3019 C3959 ) C3019_=_C3960( C3019 C3960 ) \nC3019_=_C3961( C3019 C3961 ) C3019_=_C3962( C3019 C3962 ) C3019_=_C3963( C3019 C3963 ) C3022_=_C3025( C3022 C3025 ) C3022_=_C3027( C3022 C3027 ) C3022_=_C3152( C3022 C3152 ) \nC3022_=_C3167( C3022 C3167 ) C3022_=_C3431( C3022 C3431 ) C3022_=_C3485( C3022 C3485 ) C3022_=_C3584( C3022 C3584 ) C3022_=_C3768( C3022 C3768 ) C3022_=_C3868( C3022 C3868 ) \nC3022_=_C4023( C3022 C4023 ) C3022_=_C4024( C3022 C4024 ) C3022_=_C4025( C3022 C4025 ) C3022_=_C4026( C3022 C4026 ) C3025_=_C3027( C3025 C3027 ) C3025_=_C3154( C3025 C3154 ) \nC3025_=_C3314( C3025 C3314 ) C3025_=_C3554( C3025 C3554 ) C3025_=_C3708( C3025 C3708 ) C3025_=_C3759( C3025 C3759 ) C3025_=_C3795( C3025 C3795 ) C3025_=_C3855( C3025 C3855 ) \nC3025_=_C3985( C3025 C3985 ) C3025_=_C4034( C3025 C4034 ) C3027_=_C3156( C3027 C3156 ) C3027_=_C3194( C3027 C3194 ) C3027_=_C3315( C3027 C3315 ) C3027_=_C3608( C3027 C3608 ) \nC3027_=_C3650( C3027 C3650 ) C3027_=_C3711( C3027 C3711 ) C3027_=_C3780( C3027 C3780 ) C3027_=_C3797( C3027 C3797 ) C3027_=_C3856( C3027 C3856 ) C3043_=_C3044( C3043 C3044 ) \nC3043_=_C3046( C3043 C3046 ) C3043_=_C3047( C3043 C3047 ) C3043_=_C3049( C3043 C3049 ) C3043_=_C3053( C3043 C3053 ) C3043_=_C3291( C3043 C3291 ) C3043_=_C3292( C3043 C3292 ) \nC3043_=_C3294( C3043 C3294 ) C3043_=_C3295( C3043 C3295 ) C3043_=_C3296( C3043 C3296 ) C3043_=_C3298( C3043 C3298 ) C3043_=_C3302( C3043 C3302 ) C3044_=_C3046( C3044 C3046 ) \nC3044_=_C3047( C3044 C3047 ) C3044_=_C3049( C3044 C3049 ) C3044_=_C3053( C3044 C3053 ) C3044_=_C3320( C3044 C3320 ) C3044_=_C3321( C3044 C3321 ) C3044_=_C3323( C3044 C3323 ) \nC3044_=_C3326( C3044 C3326 ) C3044_=_C3328( C3044 C3328 ) C3044_=_C3330( C3044 C3330 ) C3046_=_C3047( C3046 C3047 ) C3046_=_C3049( C3046 C3049 ) C3046_=_C3053( C3046 C3053 ) \nC3046_=_C3122( C3046 C3122 ) C3046_=_C3355( C3046 C3355 ) C3046_=_C3356( C3046 C3356 ) C3046_=_C3358( C3046 C3358 ) C3046_=_C3360( C3046 C3360 ) C3046_=_C3361( C3046 C3361 ) \nC3046_=_C3362( C3046 C3362 ) C3047_=_C3049( C3047 C3049 ) C3047_=_C3053( C3047 C3053 ) C3047_=_C3123( C3047 C3123 ) C3047_=_C3146( C3047 C3146 ) C3047_=_C3305( C3047 C3305 ) \nC3047_=_C3356( C3047 C3356 ) C3047_=_C3558( C3047 C3558 ) C3047_=_C3559( C3047 C3559 ) C3049_=_C3053( C3049 C3053 ) C3049_=_C3128( C3049 C3128 ) C3049_=_C3336( C3049 C3336 ) \nC3049_=_C3361( C3049 C3361 ) C3049_=_C3883( C3049 C3883 ) C3049_=_C3932( C3049 C3932 ) C3049_=_C3934( C3049 C3934 ) C3049_=_C3935( C3049 C3935 ) C3049_=_C3936( C3049 C3936 ) \nC3053_=_C3129( C3053 C3129 ) C3053_=_C3362( C3053 C3362 ) C3053_=_C3638( C3053 C3638 ) C3053_=_C3682( C3053 C3682 ) C3053_=_C3852( C3053 C3852 ) C3053_=_C3909( C3053 C3909 ) \nC3053_=_C4061( C3053 C4061 ) C3055_=_C3057( C3055 C3057 ) C3055_=_C3060( C3055 C3060 ) C3055_=_C3197( C3055 C3197 ) C3055_=_C3199( C3055 C3199 ) C3055_=_C3200( C3055 C3200 ) \nC3055_=_C3204( C3055 C3204 ) C3055_=_C3206( C3055 C3206 ) C3055_=_C3207( C3055 C3207 ) C3055_=_C3208( C3055 C3208 ) C3055_=_C3209( C3055 C3209 ) C3057_=_C3060( C3057 C3060 ) \nC3057_=_C3210( C3057 C3210 ) C3057_=_C3341( C3057 C3341 ) C3057_=_C3345( C3057 C3345 ) C3057_=_C3346( C3057 C3346 ) C3057_=_C3347( C3057 C3347 ) C3057_=_C3349( C3057 C3349 ) \nC3057_=_C3350( C3057 C3350 ) C3057_=_C3351( C3057 C3351 ) C3057_=_C3352( C3057 C3352 ) C3057_=_C3354( C3057 C3354 ) C3060_=_C3211( C3060 C3211 ) C3060_=_C3259( C3060 C3259 ) \nC3060_=_C3408( C3060 C3408 ) C3060_=_C3504( C3060 C3504 ) C3060_=_C3505( C3060 C3505 ) C3060_=_C3506( C3060 C3506 ) C3060_=_C3508( C3060 C3508 ) C3060_=_C3509( C3060 C3509 ) \nC3073_=_C3076( C3073 C3076 ) C3073_=_C3077( C3073 C3077 ) C3073_=_C3078( C3073 C3078 ) C3073_=_C3081( C3073 C3081 ) C3073_=_C3082( C3073 C3082 ) C3073_=_C3085( C3073 C3085 ) \nC3073_=_C3086( C3073 C3086 ) C3073_=_C3087( C3073 C3087 ) C3073_=_C3089( C3073 C3089 ) C3073_=_C3104( C3073 C3104 ) C3073_=_C3173( C3073 C3173 ) C3073_=_C3176( C3073 C3176 ) \nC3073_=_C3178( C3073 C3178 ) C3073_=_C3182( C3073 C3182 ) C3076_=_C3077( C3076 C3077 ) C3076_=_C3078( C3076 C3078 ) C3076_=_C3081( C3076 C3081 ) C3076_=_C3082( C3076 C3082 ) \nC3076_=_C3085( C3076 C3085 ) C3076_=_C3086( C3076 C3086 ) C3076_=_C3087( C3076 C3087 ) C3076_=_C3089( C3076 C3089 ) C3076_=_C3144( C3076 C3144 ) C3076_=_C3199( C3076 C3199 ) \nC3076_=_C3396( C3076 C3396 ) C3076_=_C3397( C3076 C3397 ) C3076_=_C3402( C3076 C3402 ) C3077_=_C3078( C3077 C3078 ) C3077_=_C3081( C3077 C3081 ) C3077_=_C3082( C3077 C3082 ) \nC3077_=_C3085( C3077 C3085 ) C3077_=_C3086( C3077 C3086 ) C3077_=_C3087( C3077 C3087 ) C3077_=_C3089( C3077 C3089 ) C3077_=_C3341( C3077 C3341 ) C3077_=_C3452( C3077 C3452 ) \nC3077_=_C3455( C3077 C3455 ) C3077_=_C3458( C3077 C3458 ) C3077_=_C3465( C3077 C3465 ) C3078_=_C3081( C3078 C3081 ) C3078_=_C3082( C3078 C3082 ) C3078_=_C3085( C3078 C3085 ) \nC3078_=_C3086( C3078 C3086 ) C3078_=_C3087( C3078 C3087 ) C3078_=_C3089( C3078 C3089 ) C3078_=_C3184( C3078 C3184 ) C3078_=_C3200( C3078 C3200 ) C3078_=_C3282( C3078 C3282 ) \nC3078_=_C3396( C3078 C3396 ) C3078_=_C3490( C3078 C3490 ) C3078_=_C3491( C3078 C3491 ) C3078_=_C3492( C3078 C3492 ) C3078_=_C3494( C3078 C3494 ) C3078_=_C3496( C3078 C3496 ) \nC3078_=_C3497( C3078 C3497 ) C3078_=_C3498( C3078 C3498 ) C3078_=_C3499( C3078 C3499 ) C3078_=_C3500( C3078 C3500 ) C3081_=_C3082( C3081 C3082 ) C3081_=_C3085( C3081 C3085 ) \nC3081_=_C3086( C3081 C3086 ) C3081_=_C3087( C3081 C3087 ) C3081_=_C3089( C3081 C3089 ) C3081_=_C3189( C3081 C3189 ) C3081_=_C3346( C3081 C3346 ) C3081_=_C3438( C3081 C3438 ) \nC3081_=_C3455( C3081 C3455 ) C3081_=_C3570( C3081 C3570 ) C3081_=_C3588( C3081 C3588 ) C3081_=_C3745( C3081 C3745 ) C3081_=_C3746( C3081 C3746 ) C3081_=_C3747( C3081 C3747 ) \nC3081_=_C3748( C3081 C3748 ) C3081_=_C3749( C3081 C3749 ) C3081_=_C3750( C3081 C3750 ) C3081_=_C3751( C3081 C3751 ) C3082_=_C3085( C3082 C3085 ) C3082_=_C3086( C3082 C3086 ) \nC3082_=_C3087( C3082 C3087 ) C3082_=_C3089( C3082 C3089 ) C3082_=_C3109( C3082 C3109 ) C3082_=_C3148( C3082 C3148 ) C3082_=_C3777( C3082 C3777 ) C3082_=_C3779( C3082 C3779 ) \nC3082_=_C3780( C3082 C3780 ) C3085_=_C3086( C3085 C3086 ) C3085_=_C3087( C3085 C3087 ) C3085_=_C3089( C3085 C3089 ) C3085_=_C3206( C3085 C3206 ) C3085_=_C3497( C3085 C3497 ) \nC3085_=_C3636( C3085 C3636 ) C3085_=_C3867( C3085 C3867 ) C3085_=_C3928( C3085 C3928 ) C3085_=_C3969( C3085 C3969 ) C3085_=_C4006( C3085 C4006 ) C3085_=_C4009( C3085 C4009 ) \nC3086_=_C3087( C3086 C3087 ) C3086_=_C3089( C3086 C3089 ) C3086_=_C3115( C3086 C3115 ) C3086_=_C3137( C3086 C3137 ) C3086_=_C3176( C3086 C3176 ) C3086_=_C3527( C3086 C3527 ) \nC3086_=_C3585( C3086 C3585 ) C3086_=_C3777( C3086 C3777 ) C3086_=_C3815( C3086 C3815 ) C3086_=_C3916( C3086 C3916 ) C3086_=_C3961( C3086 C3961 ) C3087_=_C3089( C3087 C3089 ) \nC3087_=_C3117( C3087 C3117 ) C3087_=_C3178( C3087 C3178 ) C3087_=_C3278( C3087 C3278 ) C3087_=_C3352( C3087 C3352 ) C3087_=_C3516( C3087 C3516 ) C3087_=_C3647( C3087 C3647 ) \nC3087_=_C3758( C3087 C3758 ) C3087_=_C3779( C3087 C3779 ) C3087_=_C3811( C3087 C3811 ) C3087_=_C3984( C3087 C3984 ) C3087_=_C4062( C3087 C4062 ) C3087_=_C4089( C3087 C4089 ) \nC3087_=_C4090( C3087 C4090 ) C3089_=_C3209( C3089 C3209 ) C3089_=_C3394( C3089 C3394 ) C3089_=_C3499( C3089 C3499 ) C3089_=_C3639( C3089 C3639 ) C3089_=_C3931( C3089 C3931 ) \nC3089_=_C4096( C3089 C4096 ) C3094_=_C3292( C3094 C3292 ) C3094_=_C3360( C3094 C3360 ) C3094_=_C3402( C3094 C3402 ) C3094_=_C3494( C3094 C3494 ) C3094_=_C3814( C3094 C3814 ) \nC3094_=_C3927( C3094 C3927 ) C3094_=_C3928( C3094 C3928 ) C3094_=_C3929( C3094 C3929 ) C3094_=_C3930( C3094 C3930 ) C3094_=_C3931(</w:t>
      </w:r>
    </w:p>
    <w:p>
      <w:pPr>
        <w:pStyle w:val="PreformattedText"/>
        <w:bidi w:val="0"/>
        <w:spacing w:before="0" w:after="0"/>
        <w:jc w:val="left"/>
        <w:rPr/>
      </w:pPr>
      <w:r>
        <w:rPr/>
        <w:t xml:space="preserve"> </w:t>
      </w:r>
      <w:r>
        <w:rPr/>
        <w:t>C3094 C3931 ) C3104_=_C3105( C3104 C3105 ) \nC3104_=_C3106( C3104 C3106 ) C3104_=_C3109( C3104 C3109 ) C3104_=_C3111( C3104 C3111 ) C3104_=_C3114( C3104 C3114 ) C3104_=_C3115( C3104 C3115 ) C3104_=_C3116( C3104 C3116 ) \nC3104_=_C3117( C3104 C3117 ) C3104_=_C3118( C3104 C3118 ) C3104_=_C3119( C3104 C3119 ) C3104_=_C3120( C3104 C3120 ) C3104_=_C3173( C3104 C3173 ) C3104_=_C3176( C3104 C3176 ) \nC3104_=_C3178( C3104 C3178 ) C3104_=_C3182( C3104 C3182 ) C3105_=_C3106( C3105 C3106 ) C3105_=_C3109( C3105 C3109 ) C3105_=_C3111( C3105 C3111 ) C3105_=_C3114( C3105 C3114 ) \nC3105_=_C3115( C3105 C3115 ) C3105_=_C3116( C3105 C3116 ) C3105_=_C3117( C3105 C3117 ) C3105_=_C3118( C3105 C3118 ) C3105_=_C3119( C3105 C3119 ) C3105_=_C3120( C3105 C3120 ) \nC3105_=_C3222( C3105 C3222 ) C3105_=_C3224( C3105 C3224 ) C3105_=_C3225( C3105 C3225 ) C3105_=_C3226( C3105 C3226 ) C3105_=_C3227( C3105 C3227 ) C3105_=_C3228( C3105 C3228 ) \nC3105_=_C3229( C3105 C3229 ) C3105_=_C3231( C3105 C3231 ) C3105_=_C3233( C3105 C3233 ) C3105_=_C3235( C3105 C3235 ) C3105_=_C3236( C3105 C3236 ) C3105_=_C3237( C3105 C3237 ) \nC3105_=_C3238( C3105 C3238 ) C3106_=_C3109( C3106 C3109 ) C3106_=_C3111( C3106 C3111 ) C3106_=_C3114( C3106 C3114 ) C3106_=_C3115( C3106 C3115 ) C3106_=_C3116( C3106 C3116 ) \nC3106_=_C3117( C3106 C3117 ) C3106_=_C3118( C3106 C3118 ) C3106_=_C3119( C3106 C3119 ) C3106_=_C3120( C3106 C3120 ) C3106_=_C3368( C3106 C3368 ) C3106_=_C3373( C3106 C3373 ) \nC3106_=_C3375( C3106 C3375 ) C3109_=_C3111( C3109 C3111 ) C3109_=_C3114( C3109 C3114 ) C3109_=_C3115( C3109 C3115 ) C3109_=_C3116( C3109 C3116 ) C3109_=_C3117( C3109 C3117 ) \nC3109_=_C3118( C3109 C3118 ) C3109_=_C3119( C3109 C3119 ) C3109_=_C3120( C3109 C3120 ) C3109_=_C3148( C3109 C3148 ) C3109_=_C3777( C3109 C3777 ) C3109_=_C3779( C3109 C3779 ) \nC3109_=_C3780( C3109 C3780 ) C3111_=_C3114( C3111 C3114 ) C3111_=_C3115( C3111 C3115 ) C3111_=_C3116( C3111 C3116 ) C3111_=_C3117( C3111 C3117 ) C3111_=_C3118( C3111 C3118 ) \nC3111_=_C3119( C3111 C3119 ) C3111_=_C3120( C3111 C3120 ) C3111_=_C3388( C3111 C3388 ) C3111_=_C3590( C3111 C3590 ) C3111_=_C3948( C3111 C3948 ) C3111_=_C3949( C3111 C3949 ) \nC3111_=_C3955( C3111 C3955 ) C3114_=_C3115( C3114 C3115 ) C3114_=_C3116( C3114 C3116 ) C3114_=_C3117( C3114 C3117 ) C3114_=_C3118( C3114 C3118 ) C3114_=_C3119( C3114 C3119 ) \nC3114_=_C3120( C3114 C3120 ) C3114_=_C3593( C3114 C3593 ) C3114_=_C3960( C3114 C3960 ) C3114_=_C3997( C3114 C3997 ) C3115_=_C3116( C3115 C3116 ) C3115_=_C3117( C3115 C3117 ) \nC3115_=_C3118( C3115 C3118 ) C3115_=_C3119( C3115 C3119 ) C3115_=_C3120( C3115 C3120 ) C3115_=_C3137( C3115 C3137 ) C3115_=_C3176( C3115 C3176 ) C3115_=_C3527( C3115 C3527 ) \nC3115_=_C3585( C3115 C3585 ) C3115_=_C3777( C3115 C3777 ) C3115_=_C3815( C3115 C3815 ) C3115_=_C3916( C3115 C3916 ) C3115_=_C3961( C3115 C3961 ) C3116_=_C3117( C3116 C3117 ) \nC3116_=_C3118( C3116 C3118 ) C3116_=_C3119( C3116 C3119 ) C3116_=_C3120( C3116 C3120 ) C3116_=_C3594( C3116 C3594 ) C3116_=_C3963( C3116 C3963 ) C3116_=_C3998( C3116 C3998 ) \nC3116_=_C4071( C3116 C4071 ) C3117_=_C3118( C3117 C3118 ) C3117_=_C3119( C3117 C3119 ) C3117_=_C3120( C3117 C3120 ) C3117_=_C3178( C3117 C3178 ) C3117_=_C3278( C3117 C3278 ) \nC3117_=_C3352( C3117 C3352 ) C3117_=_C3516( C3117 C3516 ) C3117_=_C3647( C3117 C3647 ) C3117_=_C3758( C3117 C3758 ) C3117_=_C3779( C3117 C3779 ) C3117_=_C3811( C3117 C3811 ) \nC3117_=_C3984( C3117 C3984 ) C3117_=_C4062( C3117 C4062 ) C3117_=_C4089( C3117 C4089 ) C3117_=_C4090( C3117 C4090 ) C3118_=_C3119( C3118 C3119 ) C3118_=_C3120( C3118 C3120 ) \nC3118_=_C3218( C3118 C3218 ) C3118_=_C3391( C3118 C3391 ) C3118_=_C3742( C3118 C3742 ) C3118_=_C3803( C3118 C3803 ) C3118_=_C3824( C3118 C3824 ) C3118_=_C3848( C3118 C3848 ) \nC3118_=_C3942( C3118 C3942 ) C3118_=_C3999( C3118 C3999 ) C3118_=_C4006( C3118 C4006 ) C3118_=_C4092( C3118 C4092 ) C3118_=_C4093( C3118 C4093 ) C3118_=_C4095( C3118 C4095 ) \nC3118_=_C4096( C3118 C4096 ) C3118_=_C4097( C3118 C4097 ) C3119_=_C3120( C3119 C3120 ) C3119_=_C3155( C3119 C3155 ) C3119_=_C3170( C3119 C3170 ) C3119_=_C3233( C3119 C3233 ) \nC3119_=_C3450( C3119 C3450 ) C3119_=_C3743( C3119 C3743 ) C3119_=_C3749( C3119 C3749 ) C3119_=_C3825( C3119 C3825 ) C3119_=_C3870( C3119 C3870 ) C3119_=_C4000( C3119 C4000 ) \nC3119_=_C4024( C3119 C4024 ) C3119_=_C4093( C3119 C4093 ) C3119_=_C4114( C3119 C4114 ) C3120_=_C3744( C3120 C3744 ) C3120_=_C3816( C3120 C3816 ) C3120_=_C3826( C3120 C3826 ) \nC3120_=_C3871( C3120 C3871 ) C3120_=_C4001( C3120 C4001 ) C3120_=_C4009( C3120 C4009 ) C3120_=_C4105( C3120 C4105 ) C3120_=_C4114( C3120 C4114 ) C3122_=_C3123( C3122 C3123 ) \nC3122_=_C3124( C3122 C3124 ) C3122_=_C3128( C3122 C3128 ) C3122_=_C3129( C3122 C3129 ) C3122_=_C3355( C3122 C3355 ) C3122_=_C3356( C3122 C3356 ) C3122_=_C3358( C3122 C3358 ) \nC3122_=_C3360( C3122 C3360 ) C3122_=_C3361( C3122 C3361 ) C3122_=_C3362( C3122 C3362 ) C3123_=_C3124( C3123 C3124 ) C3123_=_C3128( C3123 C3128 ) C3123_=_C3129( C3123 C3129 ) \nC3123_=_C3146( C3123 C3146 ) C3123_=_C3305( C3123 C3305 ) C3123_=_C3356( C3123 C3356 ) C3123_=_C3558( C3123 C3558 ) C3123_=_C3559( C3123 C3559 ) C3124_=_C3128( C3124 C3128 ) \nC3124_=_C3129( C3124 C3129 ) C3124_=_C3597( C3124 C3597 ) C3124_=_C3622( C3124 C3622 ) C3124_=_C3623( C3124 C3623 ) C3124_=_C3624( C3124 C3624 ) C3124_=_C3625( C3124 C3625 ) \nC3124_=_C3626( C3124 C3626 ) C3124_=_C3627( C3124 C3627 ) C3124_=_C3628( C3124 C3628 ) C3124_=_C3629( C3124 C3629 ) C3124_=_C3631( C3124 C3631 ) C3124_=_C3632( C3124 C3632 ) \nC3128_=_C3129( C3128 C3129 ) C3128_=_C3336( C3128 C3336 ) C3128_=_C3361( C3128 C3361 ) C3128_=_C3883( C3128 C3883 ) C3128_=_C3932( C3128 C3932 ) C3128_=_C3934( C3128 C3934 ) \nC3128_=_C3935( C3128 C3935 ) C3128_=_C3936( C3128 C3936 ) C3129_=_C3362( C3129 C3362 ) C3129_=_C3638( C3129 C3638 ) C3129_=_C3682( C3129 C3682 ) C3129_=_C3852( C3129 C3852 ) \nC3129_=_C3909( C3129 C3909 ) C3129_=_C4061( C3129 C4061 ) C3136_=_C3137( C3136 C3137 ) C3136_=_C3321( C3136 C3321 ) C3136_=_C3373( C3136 C3373 ) C3136_=_C3525( C3136 C3525 ) \nC3136_=_C3581( C3136 C3581 ) C3136_=_C3611( C3136 C3611 ) C3136_=_C3914( C3136 C3914 ) C3136_=_C3948( C3136 C3948 ) C3136_=_C3957( C3136 C3957 ) C3136_=_C3959( C3136 C3959 ) \nC3136_=_C3960( C3136 C3960 ) C3136_=_C3961( C3136 C3961 ) C3136_=_C3962( C3136 C3962 ) C3136_=_C3963( C3136 C3963 ) C3137_=_C3176( C3137 C3176 ) C3137_=_C3527( C3137 C3527 ) \nC3137_=_C3585( C3137 C3585 ) C3137_=_C3777( C3137 C3777 ) C3137_=_C3815( C3137 C3815 ) C3137_=_C3916( C3137 C3916 ) C3137_=_C3961( C3137 C3961 ) C3144_=_C3145( C3144 C3145 ) \nC3144_=_C3146( C3144 C3146 ) C3144_=_C3148( C3144 C3148 ) C3144_=_C3149( C3144 C3149 ) C3144_=_C3150( C3144 C3150 ) C3144_=_C3152( C3144 C3152 ) C3144_=_C3153( C3144 C3153 ) \nC3144_=_C3154( C3144 C3154 ) C3144_=_C3155( C3144 C3155 ) C3144_=_C3156( C3144 C3156 ) C3144_=_C3199( C3144 C3199 ) C3144_=_C3396( C3144 C3396 ) C3144_=_C3397( C3144 C3397 ) \nC3144_=_C3402( C3144 C3402 ) C3145_=_C3146( C3145 C3146 ) C3145_=_C3148( C3145 C3148 ) C3145_=_C3149( C3145 C3149 ) C3145_=_C3150( C3145 C3150 ) C3145_=_C3152( C3145 C3152 ) \nC3145_=_C3153( C3145 C3153 ) C3145_=_C3154( C3145 C3154 ) C3145_=_C3155( C3145 C3155 ) C3145_=_C3156( C3145 C3156 ) C3145_=_C3159( C3145 C3159 ) C3145_=_C3484( C3145 C3484 ) \nC3145_=_C3485( C3145 C3485 ) C3146_=_C3148( C3146 C3148 ) C3146_=_C3149( C3146 C3149 ) C3146_=_C3150( C3146 C3150 ) C3146_=_C3152( C3146 C3152 ) C3146_=_C3153( C3146 C3153 ) \nC3146_=_C3154( C3146 C3154 ) C3146_=_C3155( C3146 C3155 ) C3146_=_C3156( C3146 C3156 ) C3146_=_C3305( C3146 C3305 ) C3146_=_C3356( C3146 C3356 ) C3146_=_C3558( C3146 C3558 ) \nC3146_=_C3559( C3146 C3559 ) C3148_=_C3149( C3148 C3149 ) C3148_=_C3150( C3148 C3150 ) C3148_=_C3152( C3148 C3152 ) C3148_=_C3153( C3148 C3153 ) C3148_=_C3154( C3148 C3154 ) \nC3148_=_C3155( C3148 C3155 ) C3148_=_C3156( C3148 C3156 ) C3148_=_C3777( C3148 C3777 ) C3148_=_C3779( C3148 C3779 ) C3148_=_C3780( C3148 C3780 ) C3149_=_C3150( C3149 C3150 ) \nC3149_=_C3152( C3149 C3152 ) C3149_=_C3153( C3149 C3153 ) C3149_=_C3154( C3149 C3154 ) C3149_=_C3155( C3149 C3155 ) C3149_=_C3156( C3149 C3156 ) C3149_=_C3347( C3149 C3347 ) \nC3149_=_C3512( C3149 C3512 ) C3149_=_C3811( C3149 C3811 ) C3150_=_C3152( C3150 C3152 ) C3150_=_C3153( C3150 C3153 ) C3150_=_C3154( C3150 C3154 ) C3150_=_C3155( C3150 C3155 ) \nC3150_=_C3156( C3150 C3156 ) C3152_=_C3153( C3152 C3153 ) C3152_=_C3154( C3152 C3154 ) C3152_=_C3155( C3152 C3155 ) C3152_=_C3156( C3152 C3156 ) C3152_=_C3167( C3152 C3167 ) \nC3152_=_C3431( C3152 C3431 ) C3152_=_C3485( C3152 C3485 ) C3152_=_C3584( C3152 C3584 ) C3152_=_C3768( C3152 C3768 ) C3152_=_C3868( C3152 C3868 ) C3152_=_C4023( C3152 C4023 ) \nC3152_=_C4024( C3152 C4024 ) C3152_=_C4025( C3152 C4025 ) C3152_=_C4026( C3152 C4026 ) C3153_=_C3154( C3153 C3154 ) C3153_=_C3155( C3153 C3155 ) C3153_=_C3156( C3153 C3156 ) \nC3153_=_C3631( C3153 C3631 ) C3154_=_C3155( C3154 C3155 ) C3154_=_C3156( C3154 C3156 ) C3154_=_C3314( C3154 C3314 ) C3154_=_C3554( C3154 C3554 ) C3154_=_C3708( C3154 C3708 ) \nC3154_=_C3759( C3154 C3759 ) C3154_=_C3795( C3154 C3795 ) C3154_=_C3855( C3154 C3855 ) C3154_=_C3985( C3154 C3985 ) C3154_=_C4034( C3154 C4034 ) C3155_=_C3156( C3155 C3156 ) \nC3155_=_C3170( C3155 C3170 ) C3155_=_C3233( C3155 C3233 ) C3155_=_C3450( C3155 C3450 ) C3155_=_C3743( C3155 C3743 ) C3155_=_C3749( C3155 C3749 ) C3155_=_C3825( C3155 C3825 ) \nC3155_=_C3870( C3155 C3870 ) C3155_=_C4000( C3155 C4000 ) C3155_=_C4024( C3155 C4024 ) C3155_=_C4093( C3155 C4093 ) C3155_=_C4114( C3155 C4114 ) C3156_=_C3194( C3156 C3194 ) \nC3156_=_C3315( C3156 C3315 ) C3156_=_C3608( C3156 C3608 ) C3156_=_C3650( C3156 C3650 ) C3156_=_C3711( C3156 C3711 ) C3156_=_C3780( C3156 C3780 ) C3156_=_C3797( C3156 C3797 ) \nC3156_=_C3856( C3156 C3856 ) C3157_=_C3159( C3157 C3159 ) C3157_=_C3162( C3157 C3162 ) C3157_=_C3163( C3157 C3163 ) C3157_=_C3165( C3157 C3165 ) C3157_=_C3167( C3157 C3167 ) \nC3157_=_C3168(</w:t>
      </w:r>
    </w:p>
    <w:p>
      <w:pPr>
        <w:pStyle w:val="PreformattedText"/>
        <w:bidi w:val="0"/>
        <w:spacing w:before="0" w:after="0"/>
        <w:jc w:val="left"/>
        <w:rPr/>
      </w:pPr>
      <w:r>
        <w:rPr/>
        <w:t xml:space="preserve"> </w:t>
      </w:r>
      <w:r>
        <w:rPr/>
        <w:t>C3157 C3168 ) C3157_=_C3169( C3157 C3169 ) C3157_=_C3170( C3157 C3170 ) C3157_=_C3171( C3157 C3171 ) C3157_=_C3258( C3157 C3258 ) C3157_=_C3259( C3157 C3259 ) \nC3157_=_C3260( C3157 C3260 ) C3157_=_C3270( C3157 C3270 ) C3159_=_C3162( C3159 C3162 ) C3159_=_C3163( C3159 C3163 ) C3159_=_C3165( C3159 C3165 ) C3159_=_C3167( C3159 C3167 ) \nC3159_=_C3168( C3159 C3168 ) C3159_=_C3169( C3159 C3169 ) C3159_=_C3170( C3159 C3170 ) C3159_=_C3171( C3159 C3171 ) C3159_=_C3484( C3159 C3484 ) C3159_=_C3485( C3159 C3485 ) \nC3162_=_C3163( C3162 C3163 ) C3162_=_C3165( C3162 C3165 ) C3162_=_C3167( C3162 C3167 ) C3162_=_C3168( C3162 C3168 ) C3162_=_C3169( C3162 C3169 ) C3162_=_C3170( C3162 C3170 ) \nC3162_=_C3171( C3162 C3171 ) C3162_=_C3437( C3162 C3437 ) C3162_=_C3535( C3162 C3535 ) C3162_=_C3539( C3162 C3539 ) C3162_=_C3544( C3162 C3544 ) C3163_=_C3165( C3163 C3165 ) \nC3163_=_C3167( C3163 C3167 ) C3163_=_C3168( C3163 C3168 ) C3163_=_C3169( C3163 C3169 ) C3163_=_C3170( C3163 C3170 ) C3163_=_C3171( C3163 C3171 ) C3163_=_C3439( C3163 C3439 ) \nC3163_=_C3469( C3163 C3469 ) C3163_=_C3755( C3163 C3755 ) C3163_=_C3758( C3163 C3758 ) C3163_=_C3759( C3163 C3759 ) C3163_=_C3762( C3163 C3762 ) C3165_=_C3167( C3165 C3167 ) \nC3165_=_C3168( C3165 C3168 ) C3165_=_C3169( C3165 C3169 ) C3165_=_C3170( C3165 C3170 ) C3165_=_C3171( C3165 C3171 ) C3165_=_C3441( C3165 C3441 ) C3165_=_C3977( C3165 C3977 ) \nC3167_=_C3168( C3167 C3168 ) C3167_=_C3169( C3167 C3169 ) C3167_=_C3170( C3167 C3170 ) C3167_=_C3171( C3167 C3171 ) C3167_=_C3431( C3167 C3431 ) C3167_=_C3485( C3167 C3485 ) \nC3167_=_C3584( C3167 C3584 ) C3167_=_C3768( C3167 C3768 ) C3167_=_C3868( C3167 C3868 ) C3167_=_C4023( C3167 C4023 ) C3167_=_C4024( C3167 C4024 ) C3167_=_C4025( C3167 C4025 ) \nC3167_=_C4026( C3167 C4026 ) C3168_=_C3169( C3168 C3169 ) C3168_=_C3170( C3168 C3170 ) C3168_=_C3171( C3168 C3171 ) C3168_=_C3444( C3168 C3444 ) C3168_=_C3962( C3168 C3962 ) \nC3168_=_C4020( C3168 C4020 ) C3169_=_C3170( C3169 C3170 ) C3169_=_C3171( C3169 C3171 ) C3169_=_C3509( C3169 C3509 ) C3169_=_C3517( C3169 C3517 ) C3169_=_C3929( C3169 C3929 ) \nC3170_=_C3171( C3170 C3171 ) C3170_=_C3233( C3170 C3233 ) C3170_=_C3450( C3170 C3450 ) C3170_=_C3743( C3170 C3743 ) C3170_=_C3749( C3170 C3749 ) C3170_=_C3825( C3170 C3825 ) \nC3170_=_C3870( C3170 C3870 ) C3170_=_C4000( C3170 C4000 ) C3170_=_C4024( C3170 C4024 ) C3170_=_C4093( C3170 C4093 ) C3170_=_C4114( C3170 C4114 ) C3171_=_C3451( C3171 C3451 ) \nC3171_=_C4022( C3171 C4022 ) C3173_=_C3176( C3173 C3176 ) C3173_=_C3178( C3173 C3178 ) C3173_=_C3182( C3173 C3182 ) C3173_=_C3242( C3173 C3242 ) C3173_=_C3558( C3173 C3558 ) \nC3173_=_C3704( C3173 C3704 ) C3173_=_C3706( C3173 C3706 ) C3173_=_C3708( C3173 C3708 ) C3173_=_C3709( C3173 C3709 ) C3173_=_C3711( C3173 C3711 ) C3176_=_C3178( C3176 C3178 ) \nC3176_=_C3182( C3176 C3182 ) C3176_=_C3527( C3176 C3527 ) C3176_=_C3585( C3176 C3585 ) C3176_=_C3777( C3176 C3777 ) C3176_=_C3815( C3176 C3815 ) C3176_=_C3916( C3176 C3916 ) \nC3176_=_C3961( C3176 C3961 ) C3178_=_C3182( C3178 C3182 ) C3178_=_C3278( C3178 C3278 ) C3178_=_C3352( C3178 C3352 ) C3178_=_C3516( C3178 C3516 ) C3178_=_C3647( C3178 C3647 ) \nC3178_=_C3758( C3178 C3758 ) C3178_=_C3779( C3178 C3779 ) C3178_=_C3811( C3178 C3811 ) C3178_=_C3984( C3178 C3984 ) C3178_=_C4062( C3178 C4062 ) C3178_=_C4089( C3178 C4089 ) \nC3178_=_C4090( C3178 C4090 ) C3182_=_C3280( C3182 C3280 ) C3182_=_C3302( C3182 C3302 ) C3182_=_C3544( C3182 C3544 ) C3182_=_C3762( C3182 C3762 ) C3182_=_C3987( C3182 C3987 ) \nC3182_=_C4071( C3182 C4071 ) C3182_=_C4080( C3182 C4080 ) C3182_=_C4110( C3182 C4110 ) C3182_=_C4116( C3182 C4116 ) C3182_=_C4117( C3182 C4117 ) C3184_=_C3186( C3184 C3186 ) \nC3184_=_C3189( C3184 C3189 ) C3184_=_C3194( C3184 C3194 ) C3184_=_C3200( C3184 C3200 ) C3184_=_C3282( C3184 C3282 ) C3184_=_C3396( C3184 C3396 ) C3184_=_C3490( C3184 C3490 ) \nC3184_=_C3491( C3184 C3491 ) C3184_=_C3492( C3184 C3492 ) C3184_=_C3494( C3184 C3494 ) C3184_=_C3496( C3184 C3496 ) C3184_=_C3497( C3184 C3497 ) C3184_=_C3498( C3184 C3498 ) \nC3184_=_C3499( C3184 C3499 ) C3184_=_C3500( C3184 C3500 ) C3186_=_C3189( C3186 C3189 ) C3186_=_C3194( C3186 C3194 ) C3186_=_C3368( C3186 C3368 ) C3186_=_C3452( C3186 C3452 ) \nC3186_=_C3491( C3186 C3491 ) C3186_=_C3567( C3186 C3567 ) C3186_=_C3588( C3186 C3588 ) C3186_=_C3590( C3186 C3590 ) C3186_=_C3593( C3186 C3593 ) C3186_=_C3594( C3186 C3594 ) \nC3186_=_C3596( C3186 C3596 ) C3189_=_C3194( C3189 C3194 ) C3189_=_C3346( C3189 C3346 ) C3189_=_C3438( C3189 C3438 ) C3189_=_C3455( C3189 C3455 ) C3189_=_C3570( C3189 C3570 ) \nC3189_=_C3588( C3189 C3588 ) C3189_=_C3745( C3189 C3745 ) C3189_=_C3746( C3189 C3746 ) C3189_=_C3747( C3189 C3747 ) C3189_=_C3748( C3189 C3748 ) C3189_=_C3749( C3189 C3749 ) \nC3189_=_C3750( C3189 C3750 ) C3189_=_C3751( C3189 C3751 ) C3194_=_C3315( C3194 C3315 ) C3194_=_C3608( C3194 C3608 ) C3194_=_C3650( C3194 C3650 ) C3194_=_C3711( C3194 C3711 ) \nC3194_=_C3780( C3194 C3780 ) C3194_=_C3797( C3194 C3797 ) C3194_=_C3856( C3194 C3856 ) C3197_=_C3199( C3197 C3199 ) C3197_=_C3200( C3197 C3200 ) C3197_=_C3204( C3197 C3204 ) \nC3197_=_C3206( C3197 C3206 ) C3197_=_C3207( C3197 C3207 ) C3197_=_C3208( C3197 C3208 ) C3197_=_C3209( C3197 C3209 ) C3197_=_C3210( C3197 C3210 ) C3197_=_C3211( C3197 C3211 ) \nC3197_=_C3218( C3197 C3218 ) C3199_=_C3200( C3199 C3200 ) C3199_=_C3204( C3199 C3204 ) C3199_=_C3206( C3199 C3206 ) C3199_=_C3207( C3199 C3207 ) C3199_=_C3208( C3199 C3208 ) \nC3199_=_C3209( C3199 C3209 ) C3199_=_C3396( C3199 C3396 ) C3199_=_C3397( C3199 C3397 ) C3199_=_C3402( C3199 C3402 ) C3200_=_C3204( C3200 C3204 ) C3200_=_C3206( C3200 C3206 ) \nC3200_=_C3207( C3200 C3207 ) C3200_=_C3208( C3200 C3208 ) C3200_=_C3209( C3200 C3209 ) C3200_=_C3282( C3200 C3282 ) C3200_=_C3396( C3200 C3396 ) C3200_=_C3490( C3200 C3490 ) \nC3200_=_C3491( C3200 C3491 ) C3200_=_C3492( C3200 C3492 ) C3200_=_C3494( C3200 C3494 ) C3200_=_C3496( C3200 C3496 ) C3200_=_C3497( C3200 C3497 ) C3200_=_C3498( C3200 C3498 ) \nC3200_=_C3499( C3200 C3499 ) C3200_=_C3500( C3200 C3500 ) C3204_=_C3206( C3204 C3206 ) C3204_=_C3207( C3204 C3207 ) C3204_=_C3208( C3204 C3208 ) C3204_=_C3209( C3204 C3209 ) \nC3204_=_C3349( C3204 C3349 ) C3204_=_C3505( C3204 C3505 ) C3204_=_C3842( C3204 C3842 ) C3204_=_C3914( C3204 C3914 ) C3204_=_C3916( C3204 C3916 ) C3206_=_C3207( C3206 C3207 ) \nC3206_=_C3208( C3206 C3208 ) C3206_=_C3209( C3206 C3209 ) C3206_=_C3497( C3206 C3497 ) C3206_=_C3636( C3206 C3636 ) C3206_=_C3867( C3206 C3867 ) C3206_=_C3928( C3206 C3928 ) \nC3206_=_C3969( C3206 C3969 ) C3206_=_C4006( C3206 C4006 ) C3206_=_C4009( C3206 C4009 ) C3207_=_C3208( C3207 C3208 ) C3207_=_C3209( C3207 C3209 ) C3207_=_C3350( C3207 C3350 ) \nC3207_=_C3506( C3207 C3506 ) C3207_=_C3629( C3207 C3629 ) C3208_=_C3209( C3208 C3209 ) C3208_=_C3827( C3208 C3827 ) C3209_=_C3394( C3209 C3394 ) C3209_=_C3499( C3209 C3499 ) \nC3209_=_C3639( C3209 C3639 ) C3209_=_C3931( C3209 C3931 ) C3209_=_C4096( C3209 C4096 ) C3210_=_C3211( C3210 C3211 ) C3210_=_C3218( C3210 C3218 ) C3210_=_C3341( C3210 C3341 ) \nC3210_=_C3345( C3210 C3345 ) C3210_=_C3346( C3210 C3346 ) C3210_=_C3347( C3210 C3347 ) C3210_=_C3349( C3210 C3349 ) C3210_=_C3350( C3210 C3350 ) C3210_=_C3351( C3210 C3351 ) \nC3210_=_C3352( C3210 C3352 ) C3210_=_C3354( C3210 C3354 ) C3211_=_C3218( C3211 C3218 ) C3211_=_C3259( C3211 C3259 ) C3211_=_C3408( C3211 C3408 ) C3211_=_C3504( C3211 C3504 ) \nC3211_=_C3505( C3211 C3505 ) C3211_=_C3506( C3211 C3506 ) C3211_=_C3508( C3211 C3508 ) C3211_=_C3509( C3211 C3509 ) C3218_=_C3391( C3218 C3391 ) C3218_=_C3742( C3218 C3742 ) \nC3218_=_C3803( C3218 C3803 ) C3218_=_C3824( C3218 C3824 ) C3218_=_C3848( C3218 C3848 ) C3218_=_C3942( C3218 C3942 ) C3218_=_C3999( C3218 C3999 ) C3218_=_C4006( C3218 C4006 ) \nC3218_=_C4092( C3218 C4092 ) C3218_=_C4093( C3218 C4093 ) C3218_=_C4095( C3218 C4095 ) C3218_=_C4096( C3218 C4096 ) C3218_=_C4097( C3218 C4097 ) C3222_=_C3224( C3222 C3224 ) \nC3222_=_C3225( C3222 C3225 ) C3222_=_C3226( C3222 C3226 ) C3222_=_C3227( C3222 C3227 ) C3222_=_C3228( C3222 C3228 ) C3222_=_C3229( C3222 C3229 ) C3222_=_C3231( C3222 C3231 ) \nC3222_=_C3233( C3222 C3233 ) C3222_=_C3235( C3222 C3235 ) C3222_=_C3236( C3222 C3236 ) C3222_=_C3237( C3222 C3237 ) C3222_=_C3238( C3222 C3238 ) C3222_=_C3423( C3222 C3423 ) \nC3222_=_C3424( C3222 C3424 ) C3222_=_C3426( C3222 C3426 ) C3222_=_C3430( C3222 C3430 ) C3222_=_C3431( C3222 C3431 ) C3222_=_C3433( C3222 C3433 ) C3224_=_C3225( C3224 C3225 ) \nC3224_=_C3226( C3224 C3226 ) C3224_=_C3227( C3224 C3227 ) C3224_=_C3228( C3224 C3228 ) C3224_=_C3229( C3224 C3229 ) C3224_=_C3231( C3224 C3231 ) C3224_=_C3233( C3224 C3233 ) \nC3224_=_C3235( C3224 C3235 ) C3224_=_C3236( C3224 C3236 ) C3224_=_C3237( C3224 C3237 ) C3224_=_C3238( C3224 C3238 ) C3224_=_C3410( C3224 C3410 ) C3224_=_C3426( C3224 C3426 ) \nC3224_=_C3468( C3224 C3468 ) C3224_=_C3651( C3224 C3651 ) C3224_=_C3735( C3224 C3735 ) C3224_=_C3739( C3224 C3739 ) C3224_=_C3741( C3224 C3741 ) C3224_=_C3742( C3224 C3742 ) \nC3224_=_C3743( C3224 C3743 ) C3224_=_C3744( C3224 C3744 ) C3225_=_C3226( C3225 C3226 ) C3225_=_C3227( C3225 C3227 ) C3225_=_C3228( C3225 C3228 ) C3225_=_C3229( C3225 C3229 ) \nC3225_=_C3231( C3225 C3231 ) C3225_=_C3233( C3225 C3233 ) C3225_=_C3235( C3225 C3235 ) C3225_=_C3236( C3225 C3236 ) C3225_=_C3237( C3225 C3237 ) C3225_=_C3238( C3225 C3238 ) \nC3225_=_C3470( C3225 C3470 ) C3225_=_C3764( C3225 C3764 ) C3225_=_C3768( C3225 C3768 ) C3225_=_C3773( C3225 C3773 ) C3226_=_C3227( C3226 C3227 ) C3226_=_C3228( C3226 C3228 ) \nC3226_=_C3229( C3226 C3229 ) C3226_=_C3231( C3226 C3231 ) C3226_=_C3233( C3226 C3233 ) C3226_=_C3235( C3226 C3235 ) C3226_=_C3236( C3226 C3236 ) C3226_=_C3237( C3226 C3237 ) \nC3226_=_C3238( C3226 C3238 ) C3226_=_C3411( C3226 C3411 ) C3226_=_C3820( C3226 C3820 ) C3226_=_C3823( C3226 C3823 ) C3226_=_C3824( C3226 C3824 ) C3226_=_C3825( C3226 C3825 ) \nC3226_=_C3826( C3226 C3826 ) C3226_=_C3827( C3226 C3827 ) C3227_=_C3228(</w:t>
      </w:r>
    </w:p>
    <w:p>
      <w:pPr>
        <w:pStyle w:val="PreformattedText"/>
        <w:bidi w:val="0"/>
        <w:spacing w:before="0" w:after="0"/>
        <w:jc w:val="left"/>
        <w:rPr/>
      </w:pPr>
      <w:r>
        <w:rPr/>
        <w:t xml:space="preserve"> </w:t>
      </w:r>
      <w:r>
        <w:rPr/>
        <w:t>C3227 C3228 ) C3227_=_C3229( C3227 C3229 ) C3227_=_C3231( C3227 C3231 ) C3227_=_C3233( C3227 C3233 ) \nC3227_=_C3235( C3227 C3235 ) C3227_=_C3236( C3227 C3236 ) C3227_=_C3237( C3227 C3237 ) C3227_=_C3238( C3227 C3238 ) C3227_=_C3653( C3227 C3653 ) C3227_=_C3901( C3227 C3901 ) \nC3228_=_C3229( C3228 C3229 ) C3228_=_C3231( C3228 C3231 ) C3228_=_C3233( C3228 C3233 ) C3228_=_C3235( C3228 C3235 ) C3228_=_C3236( C3228 C3236 ) C3228_=_C3237( C3228 C3237 ) \nC3228_=_C3238( C3228 C3238 ) C3228_=_C3285( C3228 C3285 ) C3228_=_C3375( C3228 C3375 ) C3228_=_C3496( C3228 C3496 ) C3228_=_C3949( C3228 C3949 ) C3228_=_C3968( C3228 C3968 ) \nC3228_=_C3996( C3228 C3996 ) C3228_=_C3997( C3228 C3997 ) C3228_=_C3998( C3228 C3998 ) C3228_=_C3999( C3228 C3999 ) C3228_=_C4000( C3228 C4000 ) C3228_=_C4001( C3228 C4001 ) \nC3229_=_C3231( C3229 C3231 ) C3229_=_C3233( C3229 C3233 ) C3229_=_C3235( C3229 C3235 ) C3229_=_C3236( C3229 C3236 ) C3229_=_C3237( C3229 C3237 ) C3229_=_C3238( C3229 C3238 ) \nC3229_=_C3655( C3229 C3655 ) C3229_=_C3959( C3229 C3959 ) C3231_=_C3233( C3231 C3233 ) C3231_=_C3235( C3231 C3235 ) C3231_=_C3236( C3231 C3236 ) C3231_=_C3237( C3231 C3237 ) \nC3231_=_C3238( C3231 C3238 ) C3231_=_C3637( C3231 C3637 ) C3231_=_C4023( C3231 C4023 ) C3233_=_C3235( C3233 C3235 ) C3233_=_C3236( C3233 C3236 ) C3233_=_C3237( C3233 C3237 ) \nC3233_=_C3238( C3233 C3238 ) C3233_=_C3450( C3233 C3450 ) C3233_=_C3743( C3233 C3743 ) C3233_=_C3749( C3233 C3749 ) C3233_=_C3825( C3233 C3825 ) C3233_=_C3870( C3233 C3870 ) \nC3233_=_C4000( C3233 C4000 ) C3233_=_C4024( C3233 C4024 ) C3233_=_C4093( C3233 C4093 ) C3233_=_C4114( C3233 C4114 ) C3235_=_C3236( C3235 C3236 ) C3235_=_C3237( C3235 C3237 ) \nC3235_=_C3238( C3235 C3238 ) C3235_=_C3339( C3235 C3339 ) C3235_=_C3935( C3235 C3935 ) C3235_=_C4025( C3235 C4025 ) C3236_=_C3237( C3236 C3237 ) C3236_=_C3238( C3236 C3238 ) \nC3236_=_C3660( C3236 C3660 ) C3237_=_C3238( C3237 C3238 ) C3237_=_C3354( C3237 C3354 ) C3237_=_C3518( C3237 C3518 ) C3237_=_C3661( C3237 C3661 ) C3237_=_C4090( C3237 C4090 ) \nC3238_=_C3662( C3238 C3662 ) C3238_=_C4088( C3238 C4088 ) C3238_=_C4095( C3238 C4095 ) C3240_=_C3241( C3240 C3241 ) C3240_=_C3242( C3240 C3242 ) C3240_=_C3246( C3240 C3246 ) \nC3240_=_C3248( C3240 C3248 ) C3240_=_C3250( C3240 C3250 ) C3240_=_C3254( C3240 C3254 ) C3240_=_C3256( C3240 C3256 ) C3240_=_C3599( C3240 C3599 ) C3240_=_C3623( C3240 C3623 ) \nC3240_=_C3677( C3240 C3677 ) C3240_=_C3680( C3240 C3680 ) C3240_=_C3681( C3240 C3681 ) C3240_=_C3682( C3240 C3682 ) C3240_=_C3683( C3240 C3683 ) C3241_=_C3242( C3241 C3242 ) \nC3241_=_C3246( C3241 C3246 ) C3241_=_C3248( C3241 C3248 ) C3241_=_C3250( C3241 C3250 ) C3241_=_C3254( C3241 C3254 ) C3241_=_C3256( C3241 C3256 ) C3241_=_C3610( C3241 C3610 ) \nC3241_=_C3693( C3241 C3693 ) C3241_=_C3694( C3241 C3694 ) C3241_=_C3698( C3241 C3698 ) C3241_=_C3701( C3241 C3701 ) C3241_=_C3702( C3241 C3702 ) C3242_=_C3246( C3242 C3246 ) \nC3242_=_C3248( C3242 C3248 ) C3242_=_C3250( C3242 C3250 ) C3242_=_C3254( C3242 C3254 ) C3242_=_C3256( C3242 C3256 ) C3242_=_C3558( C3242 C3558 ) C3242_=_C3704( C3242 C3704 ) \nC3242_=_C3706( C3242 C3706 ) C3242_=_C3708( C3242 C3708 ) C3242_=_C3709( C3242 C3709 ) C3242_=_C3711( C3242 C3711 ) C3246_=_C3248( C3246 C3248 ) C3246_=_C3250( C3246 C3250 ) \nC3246_=_C3254( C3246 C3254 ) C3246_=_C3256( C3246 C3256 ) C3246_=_C3458( C3246 C3458 ) C3246_=_C3603( C3246 C3603 ) C3246_=_C3745( C3246 C3745 ) C3246_=_C3834( C3246 C3834 ) \nC3246_=_C3883( C3246 C3883 ) C3246_=_C3885( C3246 C3885 ) C3246_=_C3886( C3246 C3886 ) C3248_=_C3250( C3248 C3250 ) C3248_=_C3254( C3248 C3254 ) C3248_=_C3256( C3248 C3256 ) \nC3248_=_C3626( C3248 C3626 ) C3248_=_C3858( C3248 C3858 ) C3248_=_C3907( C3248 C3907 ) C3248_=_C3909( C3248 C3909 ) C3250_=_C3254( C3250 C3254 ) C3250_=_C3256( C3250 C3256 ) \nC3250_=_C3535( C3250 C3535 ) C3250_=_C3755( C3250 C3755 ) C3250_=_C3859( C3250 C3859 ) C3250_=_C3977( C3250 C3977 ) C3250_=_C4020( C3250 C4020 ) C3250_=_C4022( C3250 C4022 ) \nC3254_=_C3256( C3254 C3256 ) C3254_=_C3619( C3254 C3619 ) C3254_=_C3878( C3254 C3878 ) C3254_=_C3901( C3254 C3901 ) C3254_=_C3923( C3254 C3923 ) C3254_=_C4041( C3254 C4041 ) \nC3254_=_C4061( C3254 C4061 ) C3254_=_C4086( C3254 C4086 ) C3254_=_C4087( C3254 C4087 ) C3254_=_C4088( C3254 C4088 ) C3256_=_C3465( C3256 C3465 ) C3256_=_C3750( C3256 C3750 ) \nC3256_=_C3863( C3256 C3863 ) C3256_=_C3939( C3256 C3939 ) C3258_=_C3259( C3258 C3259 ) C3258_=_C3260( C3258 C3260 ) C3258_=_C3270( C3258 C3270 ) C3258_=_C3271( C3258 C3271 ) \nC3258_=_C3423( C3258 C3423 ) C3258_=_C3468( C3258 C3468 ) C3258_=_C3469( C3258 C3469 ) C3258_=_C3470( C3258 C3470 ) C3258_=_C3471( C3258 C3471 ) C3258_=_C3472( C3258 C3472 ) \nC3258_=_C3473( C3258 C3473 ) C3258_=_C3474( C3258 C3474 ) C3258_=_C3475( C3258 C3475 ) C3258_=_C3476( C3258 C3476 ) C3258_=_C3477( C3258 C3477 ) C3258_=_C3479( C3258 C3479 ) \nC3259_=_C3260( C3259 C3260 ) C3259_=_C3270( C3259 C3270 ) C3259_=_C3408( C3259 C3408 ) C3259_=_C3504( C3259 C3504 ) C3259_=_C3505( C3259 C3505 ) C3259_=_C3506( C3259 C3506 ) \nC3259_=_C3508( C3259 C3508 ) C3259_=_C3509( C3259 C3509 ) C3260_=_C3270( C3260 C3270 ) C3260_=_C3355( C3260 C3355 ) C3260_=_C3510( C3260 C3510 ) C3260_=_C3512( C3260 C3512 ) \nC3260_=_C3513( C3260 C3513 ) C3260_=_C3515( C3260 C3515 ) C3260_=_C3516( C3260 C3516 ) C3260_=_C3517( C3260 C3517 ) C3260_=_C3518( C3260 C3518 ) C3260_=_C3519( C3260 C3519 ) \nC3270_=_C3393( C3270 C3393 ) C3270_=_C3421( C3270 C3421 ) C3270_=_C3675( C3270 C3675 ) C3270_=_C3773( C3270 C3773 ) C3270_=_C3788( C3270 C3788 ) C3270_=_C3817( C3270 C3817 ) \nC3270_=_C3882( C3270 C3882 ) C3270_=_C3926( C3270 C3926 ) C3270_=_C3955( C3270 C3955 ) C3270_=_C3994( C3270 C3994 ) C3270_=_C4046( C3270 C4046 ) C3270_=_C4098( C3270 C4098 ) \nC3271_=_C3273( C3271 C3273 ) C3271_=_C3277( C3271 C3277 ) C3271_=_C3278( C3271 C3278 ) C3271_=_C3280( C3271 C3280 ) C3271_=_C3423( C3271 C3423 ) C3271_=_C3468( C3271 C3468 ) \nC3271_=_C3469( C3271 C3469 ) C3271_=_C3470( C3271 C3470 ) C3271_=_C3471( C3271 C3471 ) C3271_=_C3472( C3271 C3472 ) C3271_=_C3473( C3271 C3473 ) C3271_=_C3474( C3271 C3474 ) \nC3271_=_C3475( C3271 C3475 ) C3271_=_C3476( C3271 C3476 ) C3271_=_C3477( C3271 C3477 ) C3271_=_C3479( C3271 C3479 ) C3273_=_C3277( C3273 C3277 ) C3273_=_C3278( C3273 C3278 ) \nC3273_=_C3280( C3273 C3280 ) C3273_=_C3764( C3273 C3764 ) C3273_=_C3781( C3273 C3781 ) C3273_=_C3798( C3273 C3798 ) C3273_=_C3842( C3273 C3842 ) C3273_=_C3844( C3273 C3844 ) \nC3273_=_C3845( C3273 C3845 ) C3273_=_C3846( C3273 C3846 ) C3277_=_C3278( C3277 C3278 ) C3277_=_C3280( C3277 C3280 ) C3277_=_C3296( C3277 C3296 ) C3277_=_C3328( C3277 C3328 ) \nC3277_=_C3618( C3277 C3618 ) C3277_=_C4040( C3277 C4040 ) C3277_=_C4057( C3277 C4057 ) C3278_=_C3280( C3278 C3280 ) C3278_=_C3352( C3278 C3352 ) C3278_=_C3516( C3278 C3516 ) \nC3278_=_C3647( C3278 C3647 ) C3278_=_C3758( C3278 C3758 ) C3278_=_C3779( C3278 C3779 ) C3278_=_C3811( C3278 C3811 ) C3278_=_C3984( C3278 C3984 ) C3278_=_C4062( C3278 C4062 ) \nC3278_=_C4089( C3278 C4089 ) C3278_=_C4090( C3278 C4090 ) C3280_=_C3302( C3280 C3302 ) C3280_=_C3544( C3280 C3544 ) C3280_=_C3762( C3280 C3762 ) C3280_=_C3987( C3280 C3987 ) \nC3280_=_C4071( C3280 C4071 ) C3280_=_C4080( C3280 C4080 ) C3280_=_C4110( C3280 C4110 ) C3280_=_C4116( C3280 C4116 ) C3280_=_C4117( C3280 C4117 ) C3282_=_C3284( C3282 C3284 ) \nC3282_=_C3285( C3282 C3285 ) C3282_=_C3396( C3282 C3396 ) C3282_=_C3490( C3282 C3490 ) C3282_=_C3491( C3282 C3491 ) C3282_=_C3492( C3282 C3492 ) C3282_=_C3494( C3282 C3494 ) \nC3282_=_C3496( C3282 C3496 ) C3282_=_C3497( C3282 C3497 ) C3282_=_C3498( C3282 C3498 ) C3282_=_C3499( C3282 C3499 ) C3282_=_C3500( C3282 C3500 ) C3284_=_C3285( C3284 C3285 ) \nC3284_=_C3440( C3284 C3440 ) C3284_=_C3866( C3284 C3866 ) C3284_=_C3968( C3284 C3968 ) C3284_=_C3969( C3284 C3969 ) C3284_=_C3970( C3284 C3970 ) C3284_=_C3971( C3284 C3971 ) \nC3284_=_C3972( C3284 C3972 ) C3284_=_C3973( C3284 C3973 ) C3284_=_C3974( C3284 C3974 ) C3285_=_C3375( C3285 C3375 ) C3285_=_C3496( C3285 C3496 ) C3285_=_C3949( C3285 C3949 ) \nC3285_=_C3968( C3285 C3968 ) C3285_=_C3996( C3285 C3996 ) C3285_=_C3997( C3285 C3997 ) C3285_=_C3998( C3285 C3998 ) C3285_=_C3999( C3285 C3999 ) C3285_=_C4000( C3285 C4000 ) \nC3285_=_C4001( C3285 C4001 ) C3291_=_C3292( C3291 C3292 ) C3291_=_C3294( C3291 C3294 ) C3291_=_C3295( C3291 C3295 ) C3291_=_C3296( C3291 C3296 ) C3291_=_C3298( C3291 C3298 ) \nC3291_=_C3302( C3291 C3302 ) C3291_=_C3320( C3291 C3320 ) C3291_=_C3358( C3291 C3358 ) C3291_=_C3684( C3291 C3684 ) C3291_=_C3686( C3291 C3686 ) C3291_=_C3691( C3291 C3691 ) \nC3292_=_C3294( C3292 C3294 ) C3292_=_C3295( C3292 C3295 ) C3292_=_C3296( C3292 C3296 ) C3292_=_C3298( C3292 C3298 ) C3292_=_C3302( C3292 C3302 ) C3292_=_C3360( C3292 C3360 ) \nC3292_=_C3402( C3292 C3402 ) C3292_=_C3494( C3292 C3494 ) C3292_=_C3814( C3292 C3814 ) C3292_=_C3927( C3292 C3927 ) C3292_=_C3928( C3292 C3928 ) C3292_=_C3929( C3292 C3929 ) \nC3292_=_C3930( C3292 C3930 ) C3292_=_C3931( C3292 C3931 ) C3294_=_C3295( C3294 C3295 ) C3294_=_C3296( C3294 C3296 ) C3294_=_C3298( C3294 C3298 ) C3294_=_C3302( C3294 C3302 ) \nC3294_=_C3323( C3294 C3323 ) C3294_=_C3430( C3294 C3430 ) C3294_=_C3474( C3294 C3474 ) C3294_=_C3654( C3294 C3654 ) C3294_=_C3801( C3294 C3801 ) C3294_=_C3989( C3294 C3989 ) \nC3294_=_C3992( C3294 C3992 ) C3295_=_C3296( C3295 C3296 ) C3295_=_C3298( C3295 C3298 ) C3295_=_C3302( C3295 C3302 ) C3295_=_C3326( C3295 C3326 ) C3295_=_C3433( C3295 C3433 ) \nC3295_=_C3476( C3295 C3476 ) C3295_=_C3656( C3295 C3656 ) C3295_=_C3932( C3295 C3932 ) C3295_=_C4031( C3295 C4031 ) C3296_=_C3298( C3296 C3298 ) C3296_=_C3302( C3296 C3302 ) \nC3296_=_C3328( C3296 C3328 ) C3296_=_C3618( C3296 C3618 ) C3296_=_C4040( C3296 C4040 ) C3296_=_C4057( C3296 C4057 ) C3298_=_C3302( C3298 C3302 ) C3298_=_C3330( C3298 C3330 ) \nC3298_=_C3417( C3298 C3417 ) C3298_=_C3539( C3298 C3539 ) C3298_=_C3891( C3298 C3891 ) C3298_=_C4078( C3298 C4078 ) C3298_=_C4079(</w:t>
      </w:r>
    </w:p>
    <w:p>
      <w:pPr>
        <w:pStyle w:val="PreformattedText"/>
        <w:bidi w:val="0"/>
        <w:spacing w:before="0" w:after="0"/>
        <w:jc w:val="left"/>
        <w:rPr/>
      </w:pPr>
      <w:r>
        <w:rPr/>
        <w:t xml:space="preserve"> </w:t>
      </w:r>
      <w:r>
        <w:rPr/>
        <w:t>C3298 C4079 ) C3298_=_C4080( C3298 C4080 ) \nC3302_=_C3544( C3302 C3544 ) C3302_=_C3762( C3302 C3762 ) C3302_=_C3987( C3302 C3987 ) C3302_=_C4071( C3302 C4071 ) C3302_=_C4080( C3302 C4080 ) C3302_=_C4110( C3302 C4110 ) \nC3302_=_C4116( C3302 C4116 ) C3302_=_C4117( C3302 C4117 ) C3305_=_C3306( C3305 C3306 ) C3305_=_C3310( C3305 C3310 ) C3305_=_C3311( C3305 C3311 ) C3305_=_C3312( C3305 C3312 ) \nC3305_=_C3313( C3305 C3313 ) C3305_=_C3314( C3305 C3314 ) C3305_=_C3315( C3305 C3315 ) C3305_=_C3356( C3305 C3356 ) C3305_=_C3558( C3305 C3558 ) C3305_=_C3559( C3305 C3559 ) \nC3306_=_C3310( C3306 C3310 ) C3306_=_C3311( C3306 C3311 ) C3306_=_C3312( C3306 C3312 ) C3306_=_C3313( C3306 C3313 ) C3306_=_C3314( C3306 C3314 ) C3306_=_C3315( C3306 C3315 ) \nC3306_=_C3610( C3306 C3610 ) C3306_=_C3611( C3306 C3611 ) C3306_=_C3618( C3306 C3618 ) C3306_=_C3619( C3306 C3619 ) C3310_=_C3311( C3310 C3311 ) C3310_=_C3312( C3310 C3312 ) \nC3310_=_C3313( C3310 C3313 ) C3310_=_C3314( C3310 C3314 ) C3310_=_C3315( C3310 C3315 ) C3310_=_C3337( C3310 C3337 ) C3310_=_C3389( C3310 C3389 ) C3310_=_C3473( C3310 C3473 ) \nC3310_=_C3680( C3310 C3680 ) C3310_=_C3686( C3310 C3686 ) C3310_=_C3984( C3310 C3984 ) C3310_=_C3985( C3310 C3985 ) C3310_=_C3987( C3310 C3987 ) C3311_=_C3312( C3311 C3312 ) \nC3311_=_C3313( C3311 C3313 ) C3311_=_C3314( C3311 C3314 ) C3311_=_C3315( C3311 C3315 ) C3312_=_C3313( C3312 C3313 ) C3312_=_C3314( C3312 C3314 ) C3312_=_C3315( C3312 C3315 ) \nC3312_=_C3443( C3312 C3443 ) C3312_=_C3971( C3312 C3971 ) C3313_=_C3314( C3313 C3314 ) C3313_=_C3315( C3313 C3315 ) C3313_=_C3448( C3313 C3448 ) C3313_=_C3747( C3313 C3747 ) \nC3314_=_C3315( C3314 C3315 ) C3314_=_C3554( C3314 C3554 ) C3314_=_C3708( C3314 C3708 ) C3314_=_C3759( C3314 C3759 ) C3314_=_C3795( C3314 C3795 ) C3314_=_C3855( C3314 C3855 ) \nC3314_=_C3985( C3314 C3985 ) C3314_=_C4034( C3314 C4034 ) C3315_=_C3608( C3315 C3608 ) C3315_=_C3650( C3315 C3650 ) C3315_=_C3711( C3315 C3711 ) C3315_=_C3780( C3315 C3780 ) \nC3315_=_C3797( C3315 C3797 ) C3315_=_C3856( C3315 C3856 ) C3320_=_C3321( C3320 C3321 ) C3320_=_C3323( C3320 C3323 ) C3320_=_C3326( C3320 C3326 ) C3320_=_C3328( C3320 C3328 ) \nC3320_=_C3330( C3320 C3330 ) C3320_=_C3358( C3320 C3358 ) C3320_=_C3684( C3320 C3684 ) C3320_=_C3686( C3320 C3686 ) C3320_=_C3691( C3320 C3691 ) C3321_=_C3323( C3321 C3323 ) \nC3321_=_C3326( C3321 C3326 ) C3321_=_C3328( C3321 C3328 ) C3321_=_C3330( C3321 C3330 ) C3321_=_C3373( C3321 C3373 ) C3321_=_C3525( C3321 C3525 ) C3321_=_C3581( C3321 C3581 ) \nC3321_=_C3611( C3321 C3611 ) C3321_=_C3914( C3321 C3914 ) C3321_=_C3948( C3321 C3948 ) C3321_=_C3957( C3321 C3957 ) C3321_=_C3959( C3321 C3959 ) C3321_=_C3960( C3321 C3960 ) \nC3321_=_C3961( C3321 C3961 ) C3321_=_C3962( C3321 C3962 ) C3321_=_C3963( C3321 C3963 ) C3323_=_C3326( C3323 C3326 ) C3323_=_C3328( C3323 C3328 ) C3323_=_C3330( C3323 C3330 ) \nC3323_=_C3430( C3323 C3430 ) C3323_=_C3474( C3323 C3474 ) C3323_=_C3654( C3323 C3654 ) C3323_=_C3801( C3323 C3801 ) C3323_=_C3989( C3323 C3989 ) C3323_=_C3992( C3323 C3992 ) \nC3326_=_C3328( C3326 C3328 ) C3326_=_C3330( C3326 C3330 ) C3326_=_C3433( C3326 C3433 ) C3326_=_C3476( C3326 C3476 ) C3326_=_C3656( C3326 C3656 ) C3326_=_C3932( C3326 C3932 ) \nC3326_=_C4031( C3326 C4031 ) C3328_=_C3330( C3328 C3330 ) C3328_=_C3618( C3328 C3618 ) C3328_=_C4040( C3328 C4040 ) C3328_=_C4057( C3328 C4057 ) C3330_=_C3417( C3330 C3417 ) \nC3330_=_C3539( C3330 C3539 ) C3330_=_C3891( C3330 C3891 ) C3330_=_C4078( C3330 C4078 ) C3330_=_C4079( C3330 C4079 ) C3330_=_C4080( C3330 C4080 ) C3336_=_C3337( C3336 C3337 ) \nC3336_=_C3338( C3336 C3338 ) C3336_=_C3339( C3336 C3339 ) C3336_=_C3340( C3336 C3340 ) C3336_=_C3361( C3336 C3361 ) C3336_=_C3883( C3336 C3883 ) C3336_=_C3932( C3336 C3932 ) \nC3336_=_C3934( C3336 C3934 ) C3336_=_C3935( C3336 C3935 ) C3336_=_C3936( C3336 C3936 ) C3337_=_C3338( C3337 C3338 ) C3337_=_C3339( C3337 C3339 ) C3337_=_C3340( C3337 C3340 ) \nC3337_=_C3389( C3337 C3389 ) C3337_=_C3473( C3337 C3473 ) C3337_=_C3680( C3337 C3680 ) C3337_=_C3686( C3337 C3686 ) C3337_=_C3984( C3337 C3984 ) C3337_=_C3985( C3337 C3985 ) \nC3337_=_C3987( C3337 C3987 ) C3338_=_C3339( C3338 C3339 ) C3338_=_C3340( C3338 C3340 ) C3338_=_C3447( C3338 C3447 ) C3338_=_C3508( C3338 C3508 ) C3338_=_C3741( C3338 C3741 ) \nC3338_=_C3746( C3338 C3746 ) C3338_=_C3823( C3338 C3823 ) C3338_=_C3934( C3338 C3934 ) C3338_=_C4078( C3338 C4078 ) C3339_=_C3340( C3339 C3340 ) C3339_=_C3935( C3339 C3935 ) \nC3339_=_C4025( C3339 C4025 ) C3340_=_C3936( C3340 C3936 ) C3341_=_C3345( C3341 C3345 ) C3341_=_C3346( C3341 C3346 ) C3341_=_C3347( C3341 C3347 ) C3341_=_C3349( C3341 C3349 ) \nC3341_=_C3350( C3341 C3350 ) C3341_=_C3351( C3341 C3351 ) C3341_=_C3352( C3341 C3352 ) C3341_=_C3354( C3341 C3354 ) C3341_=_C3452( C3341 C3452 ) C3341_=_C3455( C3341 C3455 ) \nC3341_=_C3458( C3341 C3458 ) C3341_=_C3465( C3341 C3465 ) C3345_=_C3346( C3345 C3346 ) C3345_=_C3347( C3345 C3347 ) C3345_=_C3349( C3345 C3349 ) C3345_=_C3350( C3345 C3350 ) \nC3345_=_C3351( C3345 C3351 ) C3345_=_C3352( C3345 C3352 ) C3345_=_C3354( C3345 C3354 ) C3345_=_C3510( C3345 C3510 ) C3345_=_C3647( C3345 C3647 ) C3345_=_C3650( C3345 C3650 ) \nC3346_=_C3347( C3346 C3347 ) C3346_=_C3349( C3346 C3349 ) C3346_=_C3350( C3346 C3350 ) C3346_=_C3351( C3346 C3351 ) C3346_=_C3352( C3346 C3352 ) C3346_=_C3354( C3346 C3354 ) \nC3346_=_C3438( C3346 C3438 ) C3346_=_C3455( C3346 C3455 ) C3346_=_C3570( C3346 C3570 ) C3346_=_C3588( C3346 C3588 ) C3346_=_C3745( C3346 C3745 ) C3346_=_C3746( C3346 C3746 ) \nC3346_=_C3747( C3346 C3747 ) C3346_=_C3748( C3346 C3748 ) C3346_=_C3749( C3346 C3749 ) C3346_=_C3750( C3346 C3750 ) C3346_=_C3751( C3346 C3751 ) C3347_=_C3349( C3347 C3349 ) \nC3347_=_C3350( C3347 C3350 ) C3347_=_C3351( C3347 C3351 ) C3347_=_C3352( C3347 C3352 ) C3347_=_C3354( C3347 C3354 ) C3347_=_C3512( C3347 C3512 ) C3347_=_C3811( C3347 C3811 ) \nC3349_=_C3350( C3349 C3350 ) C3349_=_C3351( C3349 C3351 ) C3349_=_C3352( C3349 C3352 ) C3349_=_C3354( C3349 C3354 ) C3349_=_C3505( C3349 C3505 ) C3349_=_C3842( C3349 C3842 ) \nC3349_=_C3914( C3349 C3914 ) C3349_=_C3916( C3349 C3916 ) C3350_=_C3351( C3350 C3351 ) C3350_=_C3352( C3350 C3352 ) C3350_=_C3354( C3350 C3354 ) C3350_=_C3506( C3350 C3506 ) \nC3350_=_C3629( C3350 C3629 ) C3351_=_C3352( C3351 C3352 ) C3351_=_C3354( C3351 C3354 ) C3351_=_C3515( C3351 C3515 ) C3351_=_C3844( C3351 C3844 ) C3351_=_C4062( C3351 C4062 ) \nC3352_=_C3354( C3352 C3354 ) C3352_=_C3516( C3352 C3516 ) C3352_=_C3647( C3352 C3647 ) C3352_=_C3758( C3352 C3758 ) C3352_=_C3779( C3352 C3779 ) C3352_=_C3811( C3352 C3811 ) \nC3352_=_C3984( C3352 C3984 ) C3352_=_C4062( C3352 C4062 ) C3352_=_C4089( C3352 C4089 ) C3352_=_C4090( C3352 C4090 ) C3354_=_C3518( C3354 C3518 ) C3354_=_C3661( C3354 C3661 ) \nC3354_=_C4090( C3354 C4090 ) C3355_=_C3356( C3355 C3356 ) C3355_=_C3358( C3355 C3358 ) C3355_=_C3360( C3355 C3360 ) C3355_=_C3361( C3355 C3361 ) C3355_=_C3362( C3355 C3362 ) \nC3355_=_C3510( C3355 C3510 ) C3355_=_C3512( C3355 C3512 ) C3355_=_C3513( C3355 C3513 ) C3355_=_C3515( C3355 C3515 ) C3355_=_C3516( C3355 C3516 ) C3355_=_C3517( C3355 C3517 ) \nC3355_=_C3518( C3355 C3518 ) C3355_=_C3519( C3355 C3519 ) C3356_=_C3358( C3356 C3358 ) C3356_=_C3360( C3356 C3360 ) C3356_=_C3361( C3356 C3361 ) C3356_=_C3362( C3356 C3362 ) \nC3356_=_C3558( C3356 C3558 ) C3356_=_C3559( C3356 C3559 ) C3358_=_C3360( C3358 C3360 ) C3358_=_C3361( C3358 C3361 ) C3358_=_C3362( C3358 C3362 ) C3358_=_C3684( C3358 C3684 ) \nC3358_=_C3686( C3358 C3686 ) C3358_=_C3691( C3358 C3691 ) C3360_=_C3361( C3360 C3361 ) C3360_=_C3362( C3360 C3362 ) C3360_=_C3402( C3360 C3402 ) C3360_=_C3494( C3360 C3494 ) \nC3360_=_C3814( C3360 C3814 ) C3360_=_C3927( C3360 C3927 ) C3360_=_C3928( C3360 C3928 ) C3360_=_C3929( C3360 C3929 ) C3360_=_C3930( C3360 C3930 ) C3360_=_C3931( C3360 C3931 ) \nC3361_=_C3362( C3361 C3362 ) C3361_=_C3883( C3361 C3883 ) C3361_=_C3932( C3361 C3932 ) C3361_=_C3934( C3361 C3934 ) C3361_=_C3935( C3361 C3935 ) C3361_=_C3936( C3361 C3936 ) \nC3362_=_C3638( C3362 C3638 ) C3362_=_C3682( C3362 C3682 ) C3362_=_C3852( C3362 C3852 ) C3362_=_C3909( C3362 C3909 ) C3362_=_C4061( C3362 C4061 ) C3368_=_C3373( C3368 C3373 ) \nC3368_=_C3375( C3368 C3375 ) C3368_=_C3452( C3368 C3452 ) C3368_=_C3491( C3368 C3491 ) C3368_=_C3567( C3368 C3567 ) C3368_=_C3588( C3368 C3588 ) C3368_=_C3590( C3368 C3590 ) \nC3368_=_C3593( C3368 C3593 ) C3368_=_C3594( C3368 C3594 ) C3368_=_C3596( C3368 C3596 ) C3373_=_C3375( C3373 C3375 ) C3373_=_C3525( C3373 C3525 ) C3373_=_C3581( C3373 C3581 ) \nC3373_=_C3611( C3373 C3611 ) C3373_=_C3914( C3373 C3914 ) C3373_=_C3948( C3373 C3948 ) C3373_=_C3957( C3373 C3957 ) C3373_=_C3959( C3373 C3959 ) C3373_=_C3960( C3373 C3960 ) \nC3373_=_C3961( C3373 C3961 ) C3373_=_C3962( C3373 C3962 ) C3373_=_C3963( C3373 C3963 ) C3375_=_C3496( C3375 C3496 ) C3375_=_C3949( C3375 C3949 ) C3375_=_C3968( C3375 C3968 ) \nC3375_=_C3996( C3375 C3996 ) C3375_=_C3997( C3375 C3997 ) C3375_=_C3998( C3375 C3998 ) C3375_=_C3999( C3375 C3999 ) C3375_=_C4000( C3375 C4000 ) C3375_=_C4001( C3375 C4001 ) \nC3382_=_C3383( C3382 C3383 ) C3382_=_C3386( C3382 C3386 ) C3382_=_C3387( C3382 C3387 ) C3382_=_C3388( C3382 C3388 ) C3382_=_C3389( C3382 C3389 ) C3382_=_C3390( C3382 C3390 ) \nC3382_=_C3391( C3382 C3391 ) C3382_=_C3392( C3382 C3392 ) C3382_=_C3393( C3382 C3393 ) C3382_=_C3394( C3382 C3394 ) C3382_=_C3395( C3382 C3395 ) C3382_=_C3408( C3382 C3408 ) \nC3382_=_C3410( C3382 C3410 ) C3382_=_C3411( C3382 C3411 ) C3382_=_C3417( C3382 C3417 ) C3382_=_C3421( C3382 C3421 ) C3383_=_C3386( C3383 C3386 ) C3383_=_C3387( C3383 C3387 ) \nC3383_=_C3388( C3383 C3388 ) C3383_=_C3389( C3383 C3389 ) C3383_=_C3390( C3383 C3390 ) C3383_=_C3391( C3383 C3391 ) C3383_=_C3392( C3383 C3392 ) C3383_=_C3393( C3383 C3393 ) \nC3383_=_C3394( C3383 C3394 ) C3383_=_C3395( C3383 C3395 ) C3383_=_C3675( C3383 C3675 ) C3386_=_C3387( C3386 C3387 ) C3386_=_C3388( C3386 C3388 ) C3386_=_C3389( C3386 C3389 ) \nC3386_=_C3390(</w:t>
      </w:r>
    </w:p>
    <w:p>
      <w:pPr>
        <w:pStyle w:val="PreformattedText"/>
        <w:bidi w:val="0"/>
        <w:spacing w:before="0" w:after="0"/>
        <w:jc w:val="left"/>
        <w:rPr/>
      </w:pPr>
      <w:r>
        <w:rPr/>
        <w:t xml:space="preserve"> </w:t>
      </w:r>
      <w:r>
        <w:rPr/>
        <w:t>C3386 C3390 ) C3386_=_C3391( C3386 C3391 ) C3386_=_C3392( C3386 C3392 ) C3386_=_C3393( C3386 C3393 ) C3386_=_C3394( C3386 C3394 ) C3386_=_C3395( C3386 C3395 ) \nC3386_=_C3848( C3386 C3848 ) C3387_=_C3388( C3387 C3388 ) C3387_=_C3389( C3387 C3389 ) C3387_=_C3390( C3387 C3390 ) C3387_=_C3391( C3387 C3391 ) C3387_=_C3392( C3387 C3392 ) \nC3387_=_C3393( C3387 C3393 ) C3387_=_C3394( C3387 C3394 ) C3387_=_C3395( C3387 C3395 ) C3387_=_C3878( C3387 C3878 ) C3387_=_C3882( C3387 C3882 ) C3388_=_C3389( C3388 C3389 ) \nC3388_=_C3390( C3388 C3390 ) C3388_=_C3391( C3388 C3391 ) C3388_=_C3392( C3388 C3392 ) C3388_=_C3393( C3388 C3393 ) C3388_=_C3394( C3388 C3394 ) C3388_=_C3395( C3388 C3395 ) \nC3388_=_C3590( C3388 C3590 ) C3388_=_C3948( C3388 C3948 ) C3388_=_C3949( C3388 C3949 ) C3388_=_C3955( C3388 C3955 ) C3389_=_C3390( C3389 C3390 ) C3389_=_C3391( C3389 C3391 ) \nC3389_=_C3392( C3389 C3392 ) C3389_=_C3393( C3389 C3393 ) C3389_=_C3394( C3389 C3394 ) C3389_=_C3395( C3389 C3395 ) C3389_=_C3473( C3389 C3473 ) C3389_=_C3680( C3389 C3680 ) \nC3389_=_C3686( C3389 C3686 ) C3389_=_C3984( C3389 C3984 ) C3389_=_C3985( C3389 C3985 ) C3389_=_C3987( C3389 C3987 ) C3390_=_C3391( C3390 C3391 ) C3390_=_C3392( C3390 C3392 ) \nC3390_=_C3393( C3390 C3393 ) C3390_=_C3394( C3390 C3394 ) C3390_=_C3395( C3390 C3395 ) C3390_=_C3698( C3390 C3698 ) C3390_=_C4040( C3390 C4040 ) C3390_=_C4041( C3390 C4041 ) \nC3390_=_C4046( C3390 C4046 ) C3391_=_C3392( C3391 C3392 ) C3391_=_C3393( C3391 C3393 ) C3391_=_C3394( C3391 C3394 ) C3391_=_C3395( C3391 C3395 ) C3391_=_C3742( C3391 C3742 ) \nC3391_=_C3803( C3391 C3803 ) C3391_=_C3824( C3391 C3824 ) C3391_=_C3848( C3391 C3848 ) C3391_=_C3942( C3391 C3942 ) C3391_=_C3999( C3391 C3999 ) C3391_=_C4006( C3391 C4006 ) \nC3391_=_C4092( C3391 C4092 ) C3391_=_C4093( C3391 C4093 ) C3391_=_C4095( C3391 C4095 ) C3391_=_C4096( C3391 C4096 ) C3391_=_C4097( C3391 C4097 ) C3392_=_C3393( C3392 C3393 ) \nC3392_=_C3394( C3392 C3394 ) C3392_=_C3395( C3392 C3395 ) C3392_=_C4098( C3392 C4098 ) C3393_=_C3394( C3393 C3394 ) C3393_=_C3395( C3393 C3395 ) C3393_=_C3421( C3393 C3421 ) \nC3393_=_C3675( C3393 C3675 ) C3393_=_C3773( C3393 C3773 ) C3393_=_C3788( C3393 C3788 ) C3393_=_C3817( C3393 C3817 ) C3393_=_C3882( C3393 C3882 ) C3393_=_C3926( C3393 C3926 ) \nC3393_=_C3955( C3393 C3955 ) C3393_=_C3994( C3393 C3994 ) C3393_=_C4046( C3393 C4046 ) C3393_=_C4098( C3393 C4098 ) C3394_=_C3395( C3394 C3395 ) C3394_=_C3499( C3394 C3499 ) \nC3394_=_C3639( C3394 C3639 ) C3394_=_C3931( C3394 C3931 ) C3394_=_C4096( C3394 C4096 ) C3395_=_C3632( C3395 C3632 ) C3395_=_C4097( C3395 C4097 ) C3396_=_C3397( C3396 C3397 ) \nC3396_=_C3402( C3396 C3402 ) C3396_=_C3490( C3396 C3490 ) C3396_=_C3491( C3396 C3491 ) C3396_=_C3492( C3396 C3492 ) C3396_=_C3494( C3396 C3494 ) C3396_=_C3496( C3396 C3496 ) \nC3396_=_C3497( C3396 C3497 ) C3396_=_C3498( C3396 C3498 ) C3396_=_C3499( C3396 C3499 ) C3396_=_C3500( C3396 C3500 ) C3397_=_C3402( C3397 C3402 ) C3397_=_C3492( C3397 C3492 ) \nC3397_=_C3622( C3397 C3622 ) C3397_=_C3636( C3397 C3636 ) C3397_=_C3637( C3397 C3637 ) C3397_=_C3638( C3397 C3638 ) C3397_=_C3639( C3397 C3639 ) C3402_=_C3494( C3402 C3494 ) \nC3402_=_C3814( C3402 C3814 ) C3402_=_C3927( C3402 C3927 ) C3402_=_C3928( C3402 C3928 ) C3402_=_C3929( C3402 C3929 ) C3402_=_C3930( C3402 C3930 ) C3402_=_C3931( C3402 C3931 ) \nC3408_=_C3410( C3408 C3410 ) C3408_=_C3411( C3408 C3411 ) C3408_=_C3417( C3408 C3417 ) C3408_=_C3421( C3408 C3421 ) C3408_=_C3504( C3408 C3504 ) C3408_=_C3505( C3408 C3505 ) \nC3408_=_C3506( C3408 C3506 ) C3408_=_C3508( C3408 C3508 ) C3408_=_C3509( C3408 C3509 ) C3410_=_C3411( C3410 C3411 ) C3410_=_C3417( C3410 C3417 ) C3410_=_C3421( C3410 C3421 ) \nC3410_=_C3426( C3410 C3426 ) C3410_=_C3468( C3410 C3468 ) C3410_=_C3651( C3410 C3651 ) C3410_=_C3735( C3410 C3735 ) C3410_=_C3739( C3410 C3739 ) C3410_=_C3741( C3410 C3741 ) \nC3410_=_C3742( C3410 C3742 ) C3410_=_C3743( C3410 C3743 ) C3410_=_C3744( C3410 C3744 ) C3411_=_C3417( C3411 C3417 ) C3411_=_C3421( C3411 C3421 ) C3411_=_C3820( C3411 C3820 ) \nC3411_=_C3823( C3411 C3823 ) C3411_=_C3824( C3411 C3824 ) C3411_=_C3825( C3411 C3825 ) C3411_=_C3826( C3411 C3826 ) C3411_=_C3827( C3411 C3827 ) C3417_=_C3421( C3417 C3421 ) \nC3417_=_C3539( C3417 C3539 ) C3417_=_C3891( C3417 C3891 ) C3417_=_C4078( C3417 C4078 ) C3417_=_C4079( C3417 C4079 ) C3417_=_C4080( C3417 C4080 ) C3421_=_C3675( C3421 C3675 ) \nC3421_=_C3773( C3421 C3773 ) C3421_=_C3788( C3421 C3788 ) C3421_=_C3817( C3421 C3817 ) C3421_=_C3882( C3421 C3882 ) C3421_=_C3926( C3421 C3926 ) C3421_=_C3955( C3421 C3955 ) \nC3421_=_C3994( C3421 C3994 ) C3421_=_C4046( C3421 C4046 ) C3421_=_C4098( C3421 C4098 ) C3423_=_C3424( C3423 C3424 ) C3423_=_C3426( C3423 C3426 ) C3423_=_C3430( C3423 C3430 ) \nC3423_=_C3431( C3423 C3431 ) C3423_=_C3433( C3423 C3433 ) C3423_=_C3468( C3423 C3468 ) C3423_=_C3469( C3423 C3469 ) C3423_=_C3470( C3423 C3470 ) C3423_=_C3471( C3423 C3471 ) \nC3423_=_C3472( C3423 C3472 ) C3423_=_C3473( C3423 C3473 ) C3423_=_C3474( C3423 C3474 ) C3423_=_C3475( C3423 C3475 ) C3423_=_C3476( C3423 C3476 ) C3423_=_C3477( C3423 C3477 ) \nC3423_=_C3479( C3423 C3479 ) C3424_=_C3426( C3424 C3426 ) C3424_=_C3430( C3424 C3430 ) C3424_=_C3431( C3424 C3431 ) C3424_=_C3433( C3424 C3433 ) C3424_=_C3651( C3424 C3651 ) \nC3424_=_C3652( C3424 C3652 ) C3424_=_C3653( C3424 C3653 ) C3424_=_C3654( C3424 C3654 ) C3424_=_C3655( C3424 C3655 ) C3424_=_C3656( C3424 C3656 ) C3424_=_C3657( C3424 C3657 ) \nC3424_=_C3660( C3424 C3660 ) C3424_=_C3661( C3424 C3661 ) C3424_=_C3662( C3424 C3662 ) C3426_=_C3430( C3426 C3430 ) C3426_=_C3431( C3426 C3431 ) C3426_=_C3433( C3426 C3433 ) \nC3426_=_C3468( C3426 C3468 ) C3426_=_C3651( C3426 C3651 ) C3426_=_C3735( C3426 C3735 ) C3426_=_C3739( C3426 C3739 ) C3426_=_C3741( C3426 C3741 ) C3426_=_C3742( C3426 C3742 ) \nC3426_=_C3743( C3426 C3743 ) C3426_=_C3744( C3426 C3744 ) C3430_=_C3431( C3430 C3431 ) C3430_=_C3433( C3430 C3433 ) C3430_=_C3474( C3430 C3474 ) C3430_=_C3654( C3430 C3654 ) \nC3430_=_C3801( C3430 C3801 ) C3430_=_C3989( C3430 C3989 ) C3430_=_C3992( C3430 C3992 ) C3431_=_C3433( C3431 C3433 ) C3431_=_C3485( C3431 C3485 ) C3431_=_C3584( C3431 C3584 ) \nC3431_=_C3768( C3431 C3768 ) C3431_=_C3868( C3431 C3868 ) C3431_=_C4023( C3431 C4023 ) C3431_=_C4024( C3431 C4024 ) C3431_=_C4025( C3431 C4025 ) C3431_=_C4026( C3431 C4026 ) \nC3433_=_C3476( C3433 C3476 ) C3433_=_C3656( C3433 C3656 ) C3433_=_C3932( C3433 C3932 ) C3433_=_C4031( C3433 C4031 ) C3437_=_C3438( C3437 C3438 ) C3437_=_C3439( C3437 C3439 ) \nC3437_=_C3440( C3437 C3440 ) C3437_=_C3441( C3437 C3441 ) C3437_=_C3443( C3437 C3443 ) C3437_=_C3444( C3437 C3444 ) C3437_=_C3445( C3437 C3445 ) C3437_=_C3446( C3437 C3446 ) \nC3437_=_C3447( C3437 C3447 ) C3437_=_C3448( C3437 C3448 ) C3437_=_C3449( C3437 C3449 ) C3437_=_C3450( C3437 C3450 ) C3437_=_C3451( C3437 C3451 ) C3437_=_C3535( C3437 C3535 ) \nC3437_=_C3539( C3437 C3539 ) C3437_=_C3544( C3437 C3544 ) C3438_=_C3439( C3438 C3439 ) C3438_=_C3440( C3438 C3440 ) C3438_=_C3441( C3438 C3441 ) C3438_=_C3443( C3438 C3443 ) \nC3438_=_C3444( C3438 C3444 ) C3438_=_C3445( C3438 C3445 ) C3438_=_C3446( C3438 C3446 ) C3438_=_C3447( C3438 C3447 ) C3438_=_C3448( C3438 C3448 ) C3438_=_C3449( C3438 C3449 ) \nC3438_=_C3450( C3438 C3450 ) C3438_=_C3451( C3438 C3451 ) C3438_=_C3455( C3438 C3455 ) C3438_=_C3570( C3438 C3570 ) C3438_=_C3588( C3438 C3588 ) C3438_=_C3745( C3438 C3745 ) \nC3438_=_C3746( C3438 C3746 ) C3438_=_C3747( C3438 C3747 ) C3438_=_C3748( C3438 C3748 ) C3438_=_C3749( C3438 C3749 ) C3438_=_C3750( C3438 C3750 ) C3438_=_C3751( C3438 C3751 ) \nC3439_=_C3440( C3439 C3440 ) C3439_=_C3441( C3439 C3441 ) C3439_=_C3443( C3439 C3443 ) C3439_=_C3444( C3439 C3444 ) C3439_=_C3445( C3439 C3445 ) C3439_=_C3446( C3439 C3446 ) \nC3439_=_C3447( C3439 C3447 ) C3439_=_C3448( C3439 C3448 ) C3439_=_C3449( C3439 C3449 ) C3439_=_C3450( C3439 C3450 ) C3439_=_C3451( C3439 C3451 ) C3439_=_C3469( C3439 C3469 ) \nC3439_=_C3755( C3439 C3755 ) C3439_=_C3758( C3439 C3758 ) C3439_=_C3759( C3439 C3759 ) C3439_=_C3762( C3439 C3762 ) C3440_=_C3441( C3440 C3441 ) C3440_=_C3443( C3440 C3443 ) \nC3440_=_C3444( C3440 C3444 ) C3440_=_C3445( C3440 C3445 ) C3440_=_C3446( C3440 C3446 ) C3440_=_C3447( C3440 C3447 ) C3440_=_C3448( C3440 C3448 ) C3440_=_C3449( C3440 C3449 ) \nC3440_=_C3450( C3440 C3450 ) C3440_=_C3451( C3440 C3451 ) C3440_=_C3866( C3440 C3866 ) C3440_=_C3968( C3440 C3968 ) C3440_=_C3969( C3440 C3969 ) C3440_=_C3970( C3440 C3970 ) \nC3440_=_C3971( C3440 C3971 ) C3440_=_C3972( C3440 C3972 ) C3440_=_C3973( C3440 C3973 ) C3440_=_C3974( C3440 C3974 ) C3441_=_C3443( C3441 C3443 ) C3441_=_C3444( C3441 C3444 ) \nC3441_=_C3445( C3441 C3445 ) C3441_=_C3446( C3441 C3446 ) C3441_=_C3447( C3441 C3447 ) C3441_=_C3448( C3441 C3448 ) C3441_=_C3449( C3441 C3449 ) C3441_=_C3450( C3441 C3450 ) \nC3441_=_C3451( C3441 C3451 ) C3441_=_C3977( C3441 C3977 ) C3443_=_C3444( C3443 C3444 ) C3443_=_C3445( C3443 C3445 ) C3443_=_C3446( C3443 C3446 ) C3443_=_C3447( C3443 C3447 ) \nC3443_=_C3448( C3443 C3448 ) C3443_=_C3449( C3443 C3449 ) C3443_=_C3450( C3443 C3450 ) C3443_=_C3451( C3443 C3451 ) C3443_=_C3971( C3443 C3971 ) C3444_=_C3445( C3444 C3445 ) \nC3444_=_C3446( C3444 C3446 ) C3444_=_C3447( C3444 C3447 ) C3444_=_C3448( C3444 C3448 ) C3444_=_C3449( C3444 C3449 ) C3444_=_C3450( C3444 C3450 ) C3444_=_C3451( C3444 C3451 ) \nC3444_=_C3962( C3444 C3962 ) C3444_=_C4020( C3444 C4020 ) C3445_=_C3446( C3445 C3446 ) C3445_=_C3447( C3445 C3447 ) C3445_=_C3448( C3445 C3448 ) C3445_=_C3449( C3445 C3449 ) \nC3445_=_C3450( C3445 C3450 ) C3445_=_C3451( C3445 C3451 ) C3445_=_C3681( C3445 C3681 ) C3445_=_C3885( C3445 C3885 ) C3445_=_C3972( C3445 C3972 ) C3446_=_C3447( C3446 C3447 ) \nC3446_=_C3448( C3446 C3448 ) C3446_=_C3449( C3446 C3449 ) C3446_=_C3450( C3446 C3450 ) C3446_=_C3451( C3446 C3451 ) C3446_=_C3973( C3446 C3973 ) C3447_=_C3448( C3447 C3448 ) \nC3447_=_C3449( C3447 C3449 ) C3447_=_C3450( C3447 C3450 ) C3447_=_C3451(</w:t>
      </w:r>
    </w:p>
    <w:p>
      <w:pPr>
        <w:pStyle w:val="PreformattedText"/>
        <w:bidi w:val="0"/>
        <w:spacing w:before="0" w:after="0"/>
        <w:jc w:val="left"/>
        <w:rPr/>
      </w:pPr>
      <w:r>
        <w:rPr/>
        <w:t xml:space="preserve"> </w:t>
      </w:r>
      <w:r>
        <w:rPr/>
        <w:t>C3447 C3451 ) C3447_=_C3508( C3447 C3508 ) C3447_=_C3741( C3447 C3741 ) C3447_=_C3746( C3447 C3746 ) \nC3447_=_C3823( C3447 C3823 ) C3447_=_C3934( C3447 C3934 ) C3447_=_C4078( C3447 C4078 ) C3448_=_C3449( C3448 C3449 ) C3448_=_C3450( C3448 C3450 ) C3448_=_C3451( C3448 C3451 ) \nC3448_=_C3747( C3448 C3747 ) C3449_=_C3450( C3449 C3450 ) C3449_=_C3451( C3449 C3451 ) C3449_=_C3748( C3449 C3748 ) C3449_=_C3869( C3449 C3869 ) C3449_=_C3974( C3449 C3974 ) \nC3449_=_C4105( C3449 C4105 ) C3450_=_C3451( C3450 C3451 ) C3450_=_C3743( C3450 C3743 ) C3450_=_C3749( C3450 C3749 ) C3450_=_C3825( C3450 C3825 ) C3450_=_C3870( C3450 C3870 ) \nC3450_=_C4000( C3450 C4000 ) C3450_=_C4024( C3450 C4024 ) C3450_=_C4093( C3450 C4093 ) C3450_=_C4114( C3450 C4114 ) C3451_=_C4022( C3451 C4022 ) C3452_=_C3455( C3452 C3455 ) \nC3452_=_C3458( C3452 C3458 ) C3452_=_C3465( C3452 C3465 ) C3452_=_C3491( C3452 C3491 ) C3452_=_C3567( C3452 C3567 ) C3452_=_C3588( C3452 C3588 ) C3452_=_C3590( C3452 C3590 ) \nC3452_=_C3593( C3452 C3593 ) C3452_=_C3594( C3452 C3594 ) C3452_=_C3596( C3452 C3596 ) C3455_=_C3458( C3455 C3458 ) C3455_=_C3465( C3455 C3465 ) C3455_=_C3570( C3455 C3570 ) \nC3455_=_C3588( C3455 C3588 ) C3455_=_C3745( C3455 C3745 ) C3455_=_C3746( C3455 C3746 ) C3455_=_C3747( C3455 C3747 ) C3455_=_C3748( C3455 C3748 ) C3455_=_C3749( C3455 C3749 ) \nC3455_=_C3750( C3455 C3750 ) C3455_=_C3751( C3455 C3751 ) C3458_=_C3465( C3458 C3465 ) C3458_=_C3603( C3458 C3603 ) C3458_=_C3745( C3458 C3745 ) C3458_=_C3834( C3458 C3834 ) \nC3458_=_C3883( C3458 C3883 ) C3458_=_C3885( C3458 C3885 ) C3458_=_C3886( C3458 C3886 ) C3465_=_C3750( C3465 C3750 ) C3465_=_C3863( C3465 C3863 ) C3465_=_C3939( C3465 C3939 ) \nC3468_=_C3469( C3468 C3469 ) C3468_=_C3470( C3468 C3470 ) C3468_=_C3471( C3468 C3471 ) C3468_=_C3472( C3468 C3472 ) C3468_=_C3473( C3468 C3473 ) C3468_=_C3474( C3468 C3474 ) \nC3468_=_C3475( C3468 C3475 ) C3468_=_C3476( C3468 C3476 ) C3468_=_C3477( C3468 C3477 ) C3468_=_C3479( C3468 C3479 ) C3468_=_C3651( C3468 C3651 ) C3468_=_C3735( C3468 C3735 ) \nC3468_=_C3739( C3468 C3739 ) C3468_=_C3741( C3468 C3741 ) C3468_=_C3742( C3468 C3742 ) C3468_=_C3743( C3468 C3743 ) C3468_=_C3744( C3468 C3744 ) C3469_=_C3470( C3469 C3470 ) \nC3469_=_C3471( C3469 C3471 ) C3469_=_C3472( C3469 C3472 ) C3469_=_C3473( C3469 C3473 ) C3469_=_C3474( C3469 C3474 ) C3469_=_C3475( C3469 C3475 ) C3469_=_C3476( C3469 C3476 ) \nC3469_=_C3477( C3469 C3477 ) C3469_=_C3479( C3469 C3479 ) C3469_=_C3755( C3469 C3755 ) C3469_=_C3758( C3469 C3758 ) C3469_=_C3759( C3469 C3759 ) C3469_=_C3762( C3469 C3762 ) \nC3470_=_C3471( C3470 C3471 ) C3470_=_C3472( C3470 C3472 ) C3470_=_C3473( C3470 C3473 ) C3470_=_C3474( C3470 C3474 ) C3470_=_C3475( C3470 C3475 ) C3470_=_C3476( C3470 C3476 ) \nC3470_=_C3477( C3470 C3477 ) C3470_=_C3479( C3470 C3479 ) C3470_=_C3764( C3470 C3764 ) C3470_=_C3768( C3470 C3768 ) C3470_=_C3773( C3470 C3773 ) C3471_=_C3472( C3471 C3472 ) \nC3471_=_C3473( C3471 C3473 ) C3471_=_C3474( C3471 C3474 ) C3471_=_C3475( C3471 C3475 ) C3471_=_C3476( C3471 C3476 ) C3471_=_C3477( C3471 C3477 ) C3471_=_C3479( C3471 C3479 ) \nC3471_=_C3781( C3471 C3781 ) C3471_=_C3788( C3471 C3788 ) C3472_=_C3473( C3472 C3473 ) C3472_=_C3474( C3472 C3474 ) C3472_=_C3475( C3472 C3475 ) C3472_=_C3476( C3472 C3476 ) \nC3472_=_C3477( C3472 C3477 ) C3472_=_C3479( C3472 C3479 ) C3472_=_C3628( C3472 C3628 ) C3472_=_C3923( C3472 C3923 ) C3472_=_C3926( C3472 C3926 ) C3473_=_C3474( C3473 C3474 ) \nC3473_=_C3475( C3473 C3475 ) C3473_=_C3476( C3473 C3476 ) C3473_=_C3477( C3473 C3477 ) C3473_=_C3479( C3473 C3479 ) C3473_=_C3680( C3473 C3680 ) C3473_=_C3686( C3473 C3686 ) \nC3473_=_C3984( C3473 C3984 ) C3473_=_C3985( C3473 C3985 ) C3473_=_C3987( C3473 C3987 ) C3474_=_C3475( C3474 C3475 ) C3474_=_C3476( C3474 C3476 ) C3474_=_C3477( C3474 C3477 ) \nC3474_=_C3479( C3474 C3479 ) C3474_=_C3654( C3474 C3654 ) C3474_=_C3801( C3474 C3801 ) C3474_=_C3989( C3474 C3989 ) C3474_=_C3992( C3474 C3992 ) C3475_=_C3476( C3475 C3476 ) \nC3475_=_C3477( C3475 C3477 ) C3475_=_C3479( C3475 C3479 ) C3475_=_C3994( C3475 C3994 ) C3476_=_C3477( C3476 C3477 ) C3476_=_C3479( C3476 C3479 ) C3476_=_C3656( C3476 C3656 ) \nC3476_=_C3932( C3476 C3932 ) C3476_=_C4031( C3476 C4031 ) C3477_=_C3479( C3477 C3479 ) C3477_=_C3498( C3477 C3498 ) C3477_=_C3657( C3477 C3657 ) C3477_=_C3739( C3477 C3739 ) \nC3477_=_C3970( C3477 C3970 ) C3477_=_C3989( C3477 C3989 ) C3477_=_C3996( C3477 C3996 ) C3477_=_C4031( C3477 C4031 ) C3477_=_C4034( C3477 C4034 ) C3479_=_C4089( C3479 C4089 ) \nC3479_=_C4117( C3479 C4117 ) C3484_=_C3485( C3484 C3485 ) C3484_=_C3865( C3484 C3865 ) C3484_=_C3866( C3484 C3866 ) C3484_=_C3867( C3484 C3867 ) C3484_=_C3868( C3484 C3868 ) \nC3484_=_C3869( C3484 C3869 ) C3484_=_C3870( C3484 C3870 ) C3484_=_C3871( C3484 C3871 ) C3485_=_C3584( C3485 C3584 ) C3485_=_C3768( C3485 C3768 ) C3485_=_C3868( C3485 C3868 ) \nC3485_=_C4023( C3485 C4023 ) C3485_=_C4024( C3485 C4024 ) C3485_=_C4025( C3485 C4025 ) C3485_=_C4026( C3485 C4026 ) C3490_=_C3491( C3490 C3491 ) C3490_=_C3492( C3490 C3492 ) \nC3490_=_C3494( C3490 C3494 ) C3490_=_C3496( C3490 C3496 ) C3490_=_C3497( C3490 C3497 ) C3490_=_C3498( C3490 C3498 ) C3490_=_C3499( C3490 C3499 ) C3490_=_C3500( C3490 C3500 ) \nC3490_=_C3567( C3490 C3567 ) C3490_=_C3570( C3490 C3570 ) C3491_=_C3492( C3491 C3492 ) C3491_=_C3494( C3491 C3494 ) C3491_=_C3496( C3491 C3496 ) C3491_=_C3497( C3491 C3497 ) \nC3491_=_C3498( C3491 C3498 ) C3491_=_C3499( C3491 C3499 ) C3491_=_C3500( C3491 C3500 ) C3491_=_C3567( C3491 C3567 ) C3491_=_C3588( C3491 C3588 ) C3491_=_C3590( C3491 C3590 ) \nC3491_=_C3593( C3491 C3593 ) C3491_=_C3594( C3491 C3594 ) C3491_=_C3596( C3491 C3596 ) C3492_=_C3494( C3492 C3494 ) C3492_=_C3496( C3492 C3496 ) C3492_=_C3497( C3492 C3497 ) \nC3492_=_C3498( C3492 C3498 ) C3492_=_C3499( C3492 C3499 ) C3492_=_C3500( C3492 C3500 ) C3492_=_C3622( C3492 C3622 ) C3492_=_C3636( C3492 C3636 ) C3492_=_C3637( C3492 C3637 ) \nC3492_=_C3638( C3492 C3638 ) C3492_=_C3639( C3492 C3639 ) C3494_=_C3496( C3494 C3496 ) C3494_=_C3497( C3494 C3497 ) C3494_=_C3498( C3494 C3498 ) C3494_=_C3499( C3494 C3499 ) \nC3494_=_C3500( C3494 C3500 ) C3494_=_C3814( C3494 C3814 ) C3494_=_C3927( C3494 C3927 ) C3494_=_C3928( C3494 C3928 ) C3494_=_C3929( C3494 C3929 ) C3494_=_C3930( C3494 C3930 ) \nC3494_=_C3931( C3494 C3931 ) C3496_=_C3497( C3496 C3497 ) C3496_=_C3498( C3496 C3498 ) C3496_=_C3499( C3496 C3499 ) C3496_=_C3500( C3496 C3500 ) C3496_=_C3949( C3496 C3949 ) \nC3496_=_C3968( C3496 C3968 ) C3496_=_C3996( C3496 C3996 ) C3496_=_C3997( C3496 C3997 ) C3496_=_C3998( C3496 C3998 ) C3496_=_C3999( C3496 C3999 ) C3496_=_C4000( C3496 C4000 ) \nC3496_=_C4001( C3496 C4001 ) C3497_=_C3498( C3497 C3498 ) C3497_=_C3499( C3497 C3499 ) C3497_=_C3500( C3497 C3500 ) C3497_=_C3636( C3497 C3636 ) C3497_=_C3867( C3497 C3867 ) \nC3497_=_C3928( C3497 C3928 ) C3497_=_C3969( C3497 C3969 ) C3497_=_C4006( C3497 C4006 ) C3497_=_C4009( C3497 C4009 ) C3498_=_C3499( C3498 C3499 ) C3498_=_C3500( C3498 C3500 ) \nC3498_=_C3657( C3498 C3657 ) C3498_=_C3739( C3498 C3739 ) C3498_=_C3970( C3498 C3970 ) C3498_=_C3989( C3498 C3989 ) C3498_=_C3996( C3498 C3996 ) C3498_=_C4031( C3498 C4031 ) \nC3498_=_C4034( C3498 C4034 ) C3499_=_C3500( C3499 C3500 ) C3499_=_C3639( C3499 C3639 ) C3499_=_C3931( C3499 C3931 ) C3499_=_C4096( C3499 C4096 ) C3500_=_C3596( C3500 C3596 ) \nC3500_=_C3751( C3500 C3751 ) C3504_=_C3505( C3504 C3505 ) C3504_=_C3506( C3504 C3506 ) C3504_=_C3508( C3504 C3508 ) C3504_=_C3509( C3504 C3509 ) C3504_=_C3625( C3504 C3625 ) \nC3504_=_C3735( C3504 C3735 ) C3504_=_C3820( C3504 C3820 ) C3504_=_C3891( C3504 C3891 ) C3505_=_C3506( C3505 C3506 ) C3505_=_C3508( C3505 C3508 ) C3505_=_C3509( C3505 C3509 ) \nC3505_=_C3842( C3505 C3842 ) C3505_=_C3914( C3505 C3914 ) C3505_=_C3916( C3505 C3916 ) C3506_=_C3508( C3506 C3508 ) C3506_=_C3509( C3506 C3509 ) C3506_=_C3629( C3506 C3629 ) \nC3508_=_C3509( C3508 C3509 ) C3508_=_C3741( C3508 C3741 ) C3508_=_C3746( C3508 C3746 ) C3508_=_C3823( C3508 C3823 ) C3508_=_C3934( C3508 C3934 ) C3508_=_C4078( C3508 C4078 ) \nC3509_=_C3517( C3509 C3517 ) C3509_=_C3929( C3509 C3929 ) C3510_=_C3512( C3510 C3512 ) C3510_=_C3513( C3510 C3513 ) C3510_=_C3515( C3510 C3515 ) C3510_=_C3516( C3510 C3516 ) \nC3510_=_C3517( C3510 C3517 ) C3510_=_C3518( C3510 C3518 ) C3510_=_C3519( C3510 C3519 ) C3510_=_C3647( C3510 C3647 ) C3510_=_C3650( C3510 C3650 ) C3512_=_C3513( C3512 C3513 ) \nC3512_=_C3515( C3512 C3515 ) C3512_=_C3516( C3512 C3516 ) C3512_=_C3517( C3512 C3517 ) C3512_=_C3518( C3512 C3518 ) C3512_=_C3519( C3512 C3519 ) C3512_=_C3811( C3512 C3811 ) \nC3513_=_C3515( C3513 C3515 ) C3513_=_C3516( C3513 C3516 ) C3513_=_C3517( C3513 C3517 ) C3513_=_C3518( C3513 C3518 ) C3513_=_C3519( C3513 C3519 ) C3513_=_C3559( C3513 C3559 ) \nC3513_=_C3652( C3513 C3652 ) C3513_=_C3684( C3513 C3684 ) C3513_=_C3814( C3513 C3814 ) C3513_=_C3815( C3513 C3815 ) C3513_=_C3816( C3513 C3816 ) C3513_=_C3817( C3513 C3817 ) \nC3515_=_C3516( C3515 C3516 ) C3515_=_C3517( C3515 C3517 ) C3515_=_C3518( C3515 C3518 ) C3515_=_C3519( C3515 C3519 ) C3515_=_C3844( C3515 C3844 ) C3515_=_C4062( C3515 C4062 ) \nC3516_=_C3517( C3516 C3517 ) C3516_=_C3518( C3516 C3518 ) C3516_=_C3519( C3516 C3519 ) C3516_=_C3647( C3516 C3647 ) C3516_=_C3758( C3516 C3758 ) C3516_=_C3779( C3516 C3779 ) \nC3516_=_C3811( C3516 C3811 ) C3516_=_C3984( C3516 C3984 ) C3516_=_C4062( C3516 C4062 ) C3516_=_C4089( C3516 C4089 ) C3516_=_C4090( C3516 C4090 ) C3517_=_C3518( C3517 C3518 ) \nC3517_=_C3519( C3517 C3519 ) C3517_=_C3929( C3517 C3929 ) C3518_=_C3519( C3518 C3519 ) C3518_=_C3661( C3518 C3661 ) C3518_=_C4090( C3518 C4090 ) C3519_=_C3691( C3519 C3691 ) \nC3519_=_C3930( C3519 C3930 ) C3525_=_C3527( C3525 C3527 ) C3525_=_C3581( C3525 C3581 ) C3525_=_C3611( C3525 C3611 ) C3525_=_C3914( C3525 C3914 ) C3525_=_C3948( C3525 C3948 ) \nC3525_=_C3957( C3525 C3957 ) C3525_=_C3959( C3525 C3959 ) C3525_=_C3960( C3525 C3960 ) C3525_=_C3961( C3525 C3961 ) C3525_=_C3962(</w:t>
      </w:r>
    </w:p>
    <w:p>
      <w:pPr>
        <w:pStyle w:val="PreformattedText"/>
        <w:bidi w:val="0"/>
        <w:spacing w:before="0" w:after="0"/>
        <w:jc w:val="left"/>
        <w:rPr/>
      </w:pPr>
      <w:r>
        <w:rPr/>
        <w:t xml:space="preserve"> </w:t>
      </w:r>
      <w:r>
        <w:rPr/>
        <w:t>C3525 C3962 ) C3525_=_C3963( C3525 C3963 ) \nC3527_=_C3585( C3527 C3585 ) C3527_=_C3777( C3527 C3777 ) C3527_=_C3815( C3527 C3815 ) C3527_=_C3916( C3527 C3916 ) C3527_=_C3961( C3527 C3961 ) C3535_=_C3539( C3535 C3539 ) \nC3535_=_C3544( C3535 C3544 ) C3535_=_C3755( C3535 C3755 ) C3535_=_C3859( C3535 C3859 ) C3535_=_C3977( C3535 C3977 ) C3535_=_C4020( C3535 C4020 ) C3535_=_C4022( C3535 C4022 ) \nC3539_=_C3544( C3539 C3544 ) C3539_=_C3891( C3539 C3891 ) C3539_=_C4078( C3539 C4078 ) C3539_=_C4079( C3539 C4079 ) C3539_=_C4080( C3539 C4080 ) C3544_=_C3762( C3544 C3762 ) \nC3544_=_C3987( C3544 C3987 ) C3544_=_C4071( C3544 C4071 ) C3544_=_C4080( C3544 C4080 ) C3544_=_C4110( C3544 C4110 ) C3544_=_C4116( C3544 C4116 ) C3544_=_C4117( C3544 C4117 ) \nC3554_=_C3708( C3554 C3708 ) C3554_=_C3759( C3554 C3759 ) C3554_=_C3795( C3554 C3795 ) C3554_=_C3855( C3554 C3855 ) C3554_=_C3985( C3554 C3985 ) C3554_=_C4034( C3554 C4034 ) \nC3558_=_C3559( C3558 C3559 ) C3558_=_C3704( C3558 C3704 ) C3558_=_C3706( C3558 C3706 ) C3558_=_C3708( C3558 C3708 ) C3558_=_C3709( C3558 C3709 ) C3558_=_C3711( C3558 C3711 ) \nC3559_=_C3652( C3559 C3652 ) C3559_=_C3684( C3559 C3684 ) C3559_=_C3814( C3559 C3814 ) C3559_=_C3815( C3559 C3815 ) C3559_=_C3816( C3559 C3816 ) C3559_=_C3817( C3559 C3817 ) \nC3567_=_C3570( C3567 C3570 ) C3567_=_C3588( C3567 C3588 ) C3567_=_C3590( C3567 C3590 ) C3567_=_C3593( C3567 C3593 ) C3567_=_C3594( C3567 C3594 ) C3567_=_C3596( C3567 C3596 ) \nC3570_=_C3588( C3570 C3588 ) C3570_=_C3745( C3570 C3745 ) C3570_=_C3746( C3570 C3746 ) C3570_=_C3747( C3570 C3747 ) C3570_=_C3748( C3570 C3748 ) C3570_=_C3749( C3570 C3749 ) \nC3570_=_C3750( C3570 C3750 ) C3570_=_C3751( C3570 C3751 ) C3581_=_C3584( C3581 C3584 ) C3581_=_C3585( C3581 C3585 ) C3581_=_C3611( C3581 C3611 ) C3581_=_C3914( C3581 C3914 ) \nC3581_=_C3948( C3581 C3948 ) C3581_=_C3957( C3581 C3957 ) C3581_=_C3959( C3581 C3959 ) C3581_=_C3960( C3581 C3960 ) C3581_=_C3961( C3581 C3961 ) C3581_=_C3962( C3581 C3962 ) \nC3581_=_C3963( C3581 C3963 ) C3584_=_C3585( C3584 C3585 ) C3584_=_C3768( C3584 C3768 ) C3584_=_C3868( C3584 C3868 ) C3584_=_C4023( C3584 C4023 ) C3584_=_C4024( C3584 C4024 ) \nC3584_=_C4025( C3584 C4025 ) C3584_=_C4026( C3584 C4026 ) C3585_=_C3777( C3585 C3777 ) C3585_=_C3815( C3585 C3815 ) C3585_=_C3916( C3585 C3916 ) C3585_=_C3961( C3585 C3961 ) \nC3588_=_C3590( C3588 C3590 ) C3588_=_C3593( C3588 C3593 ) C3588_=_C3594( C3588 C3594 ) C3588_=_C3596( C3588 C3596 ) C3588_=_C3745( C3588 C3745 ) C3588_=_C3746( C3588 C3746 ) \nC3588_=_C3747( C3588 C3747 ) C3588_=_C3748( C3588 C3748 ) C3588_=_C3749( C3588 C3749 ) C3588_=_C3750( C3588 C3750 ) C3588_=_C3751( C3588 C3751 ) C3590_=_C3593( C3590 C3593 ) \nC3590_=_C3594( C3590 C3594 ) C3590_=_C3596( C3590 C3596 ) C3590_=_C3948( C3590 C3948 ) C3590_=_C3949( C3590 C3949 ) C3590_=_C3955( C3590 C3955 ) C3593_=_C3594( C3593 C3594 ) \nC3593_=_C3596( C3593 C3596 ) C3593_=_C3960( C3593 C3960 ) C3593_=_C3997( C3593 C3997 ) C3594_=_C3596( C3594 C3596 ) C3594_=_C3963( C3594 C3963 ) C3594_=_C3998( C3594 C3998 ) \nC3594_=_C4071( C3594 C4071 ) C3596_=_C3751( C3596 C3751 ) C3597_=_C3599( C3597 C3599 ) C3597_=_C3603( C3597 C3603 ) C3597_=_C3608( C3597 C3608 ) C3597_=_C3622( C3597 C3622 ) \nC3597_=_C3623( C3597 C3623 ) C3597_=_C3624( C3597 C3624 ) C3597_=_C3625( C3597 C3625 ) C3597_=_C3626( C3597 C3626 ) C3597_=_C3627( C3597 C3627 ) C3597_=_C3628( C3597 C3628 ) \nC3597_=_C3629( C3597 C3629 ) C3597_=_C3631( C3597 C3631 ) C3597_=_C3632( C3597 C3632 ) C3599_=_C3603( C3599 C3603 ) C3599_=_C3608( C3599 C3608 ) C3599_=_C3623( C3599 C3623 ) \nC3599_=_C3677( C3599 C3677 ) C3599_=_C3680( C3599 C3680 ) C3599_=_C3681( C3599 C3681 ) C3599_=_C3682( C3599 C3682 ) C3599_=_C3683( C3599 C3683 ) C3603_=_C3608( C3603 C3608 ) \nC3603_=_C3745( C3603 C3745 ) C3603_=_C3834( C3603 C3834 ) C3603_=_C3883( C3603 C3883 ) C3603_=_C3885( C3603 C3885 ) C3603_=_C3886( C3603 C3886 ) C3608_=_C3650( C3608 C3650 ) \nC3608_=_C3711( C3608 C3711 ) C3608_=_C3780( C3608 C3780 ) C3608_=_C3797( C3608 C3797 ) C3608_=_C3856( C3608 C3856 ) C3610_=_C3611( C3610 C3611 ) C3610_=_C3618( C3610 C3618 ) \nC3610_=_C3619( C3610 C3619 ) C3610_=_C3693( C3610 C3693 ) C3610_=_C3694( C3610 C3694 ) C3610_=_C3698( C3610 C3698 ) C3610_=_C3701( C3610 C3701 ) C3610_=_C3702( C3610 C3702 ) \nC3611_=_C3618( C3611 C3618 ) C3611_=_C3619( C3611 C3619 ) C3611_=_C3914( C3611 C3914 ) C3611_=_C3948( C3611 C3948 ) C3611_=_C3957( C3611 C3957 ) C3611_=_C3959( C3611 C3959 ) \nC3611_=_C3960( C3611 C3960 ) C3611_=_C3961( C3611 C3961 ) C3611_=_C3962( C3611 C3962 ) C3611_=_C3963( C3611 C3963 ) C3618_=_C3619( C3618 C3619 ) C3618_=_C4040( C3618 C4040 ) \nC3618_=_C4057( C3618 C4057 ) C3619_=_C3878( C3619 C3878 ) C3619_=_C3901( C3619 C3901 ) C3619_=_C3923( C3619 C3923 ) C3619_=_C4041( C3619 C4041 ) C3619_=_C4061( C3619 C4061 ) \nC3619_=_C4086( C3619 C4086 ) C3619_=_C4087( C3619 C4087 ) C3619_=_C4088( C3619 C4088 ) C3622_=_C3623( C3622 C3623 ) C3622_=_C3624( C3622 C3624 ) C3622_=_C3625( C3622 C3625 ) \nC3622_=_C3626( C3622 C3626 ) C3622_=_C3627( C3622 C3627 ) C3622_=_C3628( C3622 C3628 ) C3622_=_C3629( C3622 C3629 ) C3622_=_C3631( C3622 C3631 ) C3622_=_C3632( C3622 C3632 ) \nC3622_=_C3636( C3622 C3636 ) C3622_=_C3637( C3622 C3637 ) C3622_=_C3638( C3622 C3638 ) C3622_=_C3639( C3622 C3639 ) C3623_=_C3624( C3623 C3624 ) C3623_=_C3625( C3623 C3625 ) \nC3623_=_C3626( C3623 C3626 ) C3623_=_C3627( C3623 C3627 ) C3623_=_C3628( C3623 C3628 ) C3623_=_C3629( C3623 C3629 ) C3623_=_C3631( C3623 C3631 ) C3623_=_C3632( C3623 C3632 ) \nC3623_=_C3677( C3623 C3677 ) C3623_=_C3680( C3623 C3680 ) C3623_=_C3681( C3623 C3681 ) C3623_=_C3682( C3623 C3682 ) C3623_=_C3683( C3623 C3683 ) C3624_=_C3625( C3624 C3625 ) \nC3624_=_C3626( C3624 C3626 ) C3624_=_C3627( C3624 C3627 ) C3624_=_C3628( C3624 C3628 ) C3624_=_C3629( C3624 C3629 ) C3624_=_C3631( C3624 C3631 ) C3624_=_C3632( C3624 C3632 ) \nC3625_=_C3626( C3625 C3626 ) C3625_=_C3627( C3625 C3627 ) C3625_=_C3628( C3625 C3628 ) C3625_=_C3629( C3625 C3629 ) C3625_=_C3631( C3625 C3631 ) C3625_=_C3632( C3625 C3632 ) \nC3625_=_C3735( C3625 C3735 ) C3625_=_C3820( C3625 C3820 ) C3625_=_C3891( C3625 C3891 ) C3626_=_C3627( C3626 C3627 ) C3626_=_C3628( C3626 C3628 ) C3626_=_C3629( C3626 C3629 ) \nC3626_=_C3631( C3626 C3631 ) C3626_=_C3632( C3626 C3632 ) C3626_=_C3858( C3626 C3858 ) C3626_=_C3907( C3626 C3907 ) C3626_=_C3909( C3626 C3909 ) C3627_=_C3628( C3627 C3628 ) \nC3627_=_C3629( C3627 C3629 ) C3627_=_C3631( C3627 C3631 ) C3627_=_C3632( C3627 C3632 ) C3628_=_C3629( C3628 C3629 ) C3628_=_C3631( C3628 C3631 ) C3628_=_C3632( C3628 C3632 ) \nC3628_=_C3923( C3628 C3923 ) C3628_=_C3926( C3628 C3926 ) C3629_=_C3631( C3629 C3631 ) C3629_=_C3632( C3629 C3632 ) C3631_=_C3632( C3631 C3632 ) C3632_=_C4097( C3632 C4097 ) \nC3636_=_C3637( C3636 C3637 ) C3636_=_C3638( C3636 C3638 ) C3636_=_C3639( C3636 C3639 ) C3636_=_C3867( C3636 C3867 ) C3636_=_C3928( C3636 C3928 ) C3636_=_C3969( C3636 C3969 ) \nC3636_=_C4006( C3636 C4006 ) C3636_=_C4009( C3636 C4009 ) C3637_=_C3638( C3637 C3638 ) C3637_=_C3639( C3637 C3639 ) C3637_=_C4023( C3637 C4023 ) C3638_=_C3639( C3638 C3639 ) \nC3638_=_C3682( C3638 C3682 ) C3638_=_C3852( C3638 C3852 ) C3638_=_C3909( C3638 C3909 ) C3638_=_C4061( C3638 C4061 ) C3639_=_C3931( C3639 C3931 ) C3639_=_C4096( C3639 C4096 ) \nC3647_=_C3650( C3647 C3650 ) C3647_=_C3758( C3647 C3758 ) C3647_=_C3779( C3647 C3779 ) C3647_=_C3811( C3647 C3811 ) C3647_=_C3984( C3647 C3984 ) C3647_=_C4062( C3647 C4062 ) \nC3647_=_C4089( C3647 C4089 ) C3647_=_C4090( C3647 C4090 ) C3650_=_C3711( C3650 C3711 ) C3650_=_C3780( C3650 C3780 ) C3650_=_C3797( C3650 C3797 ) C3650_=_C3856( C3650 C3856 ) \nC3651_=_C3652( C3651 C3652 ) C3651_=_C3653( C3651 C3653 ) C3651_=_C3654( C3651 C3654 ) C3651_=_C3655( C3651 C3655 ) C3651_=_C3656( C3651 C3656 ) C3651_=_C3657( C3651 C3657 ) \nC3651_=_C3660( C3651 C3660 ) C3651_=_C3661( C3651 C3661 ) C3651_=_C3662( C3651 C3662 ) C3651_=_C3735( C3651 C3735 ) C3651_=_C3739( C3651 C3739 ) C3651_=_C3741( C3651 C3741 ) \nC3651_=_C3742( C3651 C3742 ) C3651_=_C3743( C3651 C3743 ) C3651_=_C3744( C3651 C3744 ) C3652_=_C3653( C3652 C3653 ) C3652_=_C3654( C3652 C3654 ) C3652_=_C3655( C3652 C3655 ) \nC3652_=_C3656( C3652 C3656 ) C3652_=_C3657( C3652 C3657 ) C3652_=_C3660( C3652 C3660 ) C3652_=_C3661( C3652 C3661 ) C3652_=_C3662( C3652 C3662 ) C3652_=_C3684( C3652 C3684 ) \nC3652_=_C3814( C3652 C3814 ) C3652_=_C3815( C3652 C3815 ) C3652_=_C3816( C3652 C3816 ) C3652_=_C3817( C3652 C3817 ) C3653_=_C3654( C3653 C3654 ) C3653_=_C3655( C3653 C3655 ) \nC3653_=_C3656( C3653 C3656 ) C3653_=_C3657( C3653 C3657 ) C3653_=_C3660( C3653 C3660 ) C3653_=_C3661( C3653 C3661 ) C3653_=_C3662( C3653 C3662 ) C3653_=_C3901( C3653 C3901 ) \nC3654_=_C3655( C3654 C3655 ) C3654_=_C3656( C3654 C3656 ) C3654_=_C3657( C3654 C3657 ) C3654_=_C3660( C3654 C3660 ) C3654_=_C3661( C3654 C3661 ) C3654_=_C3662( C3654 C3662 ) \nC3654_=_C3801( C3654 C3801 ) C3654_=_C3989( C3654 C3989 ) C3654_=_C3992( C3654 C3992 ) C3655_=_C3656( C3655 C3656 ) C3655_=_C3657( C3655 C3657 ) C3655_=_C3660( C3655 C3660 ) \nC3655_=_C3661( C3655 C3661 ) C3655_=_C3662( C3655 C3662 ) C3655_=_C3959( C3655 C3959 ) C3656_=_C3657( C3656 C3657 ) C3656_=_C3660( C3656 C3660 ) C3656_=_C3661( C3656 C3661 ) \nC3656_=_C3662( C3656 C3662 ) C3656_=_C3932( C3656 C3932 ) C3656_=_C4031( C3656 C4031 ) C3657_=_C3660( C3657 C3660 ) C3657_=_C3661( C3657 C3661 ) C3657_=_C3662( C3657 C3662 ) \nC3657_=_C3739( C3657 C3739 ) C3657_=_C3970( C3657 C3970 ) C3657_=_C3989( C3657 C3989 ) C3657_=_C3996( C3657 C3996 ) C3657_=_C4031( C3657 C4031 ) C3657_=_C4034( C3657 C4034 ) \nC3660_=_C3661( C3660 C3661 ) C3660_=_C3662( C3660 C3662 ) C3661_=_C3662( C3661 C3662 ) C3661_=_C4090( C3661 C4090 ) C3662_=_C4088( C3662 C4088 ) C3662_=_C4095( C3662 C4095 ) \nC3675_=_C3773( C3675 C3773 ) C3675_=_C3788( C3675 C3788 ) C3675_=_C3817( C3675 C3817 ) C3675_=_C3882( C3675 C3882 ) C3675_=_C3926( C3675 C3926 ) C3675_=_C3955( C3675 C3955 ) \nC3675_=_C3994(</w:t>
      </w:r>
    </w:p>
    <w:p>
      <w:pPr>
        <w:pStyle w:val="PreformattedText"/>
        <w:bidi w:val="0"/>
        <w:spacing w:before="0" w:after="0"/>
        <w:jc w:val="left"/>
        <w:rPr/>
      </w:pPr>
      <w:r>
        <w:rPr/>
        <w:t xml:space="preserve"> </w:t>
      </w:r>
      <w:r>
        <w:rPr/>
        <w:t>C3675 C3994 ) C3675_=_C4046( C3675 C4046 ) C3675_=_C4098( C3675 C4098 ) C3677_=_C3680( C3677 C3680 ) C3677_=_C3681( C3677 C3681 ) C3677_=_C3682( C3677 C3682 ) \nC3677_=_C3683( C3677 C3683 ) C3677_=_C3834( C3677 C3834 ) C3680_=_C3681( C3680 C3681 ) C3680_=_C3682( C3680 C3682 ) C3680_=_C3683( C3680 C3683 ) C3680_=_C3686( C3680 C3686 ) \nC3680_=_C3984( C3680 C3984 ) C3680_=_C3985( C3680 C3985 ) C3680_=_C3987( C3680 C3987 ) C3681_=_C3682( C3681 C3682 ) C3681_=_C3683( C3681 C3683 ) C3681_=_C3885( C3681 C3885 ) \nC3681_=_C3972( C3681 C3972 ) C3682_=_C3683( C3682 C3683 ) C3682_=_C3852( C3682 C3852 ) C3682_=_C3909( C3682 C3909 ) C3682_=_C4061( C3682 C4061 ) C3683_=_C3886( C3683 C3886 ) \nC3684_=_C3686( C3684 C3686 ) C3684_=_C3691( C3684 C3691 ) C3684_=_C3814( C3684 C3814 ) C3684_=_C3815( C3684 C3815 ) C3684_=_C3816( C3684 C3816 ) C3684_=_C3817( C3684 C3817 ) \nC3686_=_C3691( C3686 C3691 ) C3686_=_C3984( C3686 C3984 ) C3686_=_C3985( C3686 C3985 ) C3686_=_C3987( C3686 C3987 ) C3691_=_C3930( C3691 C3930 ) C3693_=_C3694( C3693 C3694 ) \nC3693_=_C3698( C3693 C3698 ) C3693_=_C3701( C3693 C3701 ) C3693_=_C3702( C3693 C3702 ) C3693_=_C3798( C3693 C3798 ) C3693_=_C3799( C3693 C3799 ) C3693_=_C3801( C3693 C3801 ) \nC3693_=_C3803( C3693 C3803 ) C3694_=_C3698( C3694 C3698 ) C3694_=_C3701( C3694 C3701 ) C3694_=_C3702( C3694 C3702 ) C3694_=_C3704( C3694 C3704 ) C3694_=_C3858( C3694 C3858 ) \nC3694_=_C3859( C3694 C3859 ) C3694_=_C3863( C3694 C3863 ) C3698_=_C3701( C3698 C3701 ) C3698_=_C3702( C3698 C3702 ) C3698_=_C4040( C3698 C4040 ) C3698_=_C4041( C3698 C4041 ) \nC3698_=_C4046( C3698 C4046 ) C3701_=_C3702( C3701 C3702 ) C3701_=_C3845( C3701 C3845 ) C3701_=_C3854( C3701 C3854 ) C3701_=_C3992( C3701 C3992 ) C3702_=_C4057( C3702 C4057 ) \nC3702_=_C4079( C3702 C4079 ) C3702_=_C4087( C3702 C4087 ) C3702_=_C4116( C3702 C4116 ) C3704_=_C3706( C3704 C3706 ) C3704_=_C3708( C3704 C3708 ) C3704_=_C3709( C3704 C3709 ) \nC3704_=_C3711( C3704 C3711 ) C3704_=_C3858( C3704 C3858 ) C3704_=_C3859( C3704 C3859 ) C3704_=_C3863( C3704 C3863 ) C3706_=_C3708( C3706 C3708 ) C3706_=_C3709( C3706 C3709 ) \nC3706_=_C3711( C3706 C3711 ) C3706_=_C3865( C3706 C3865 ) C3706_=_C3907( C3706 C3907 ) C3706_=_C3927( C3706 C3927 ) C3706_=_C3939( C3706 C3939 ) C3708_=_C3709( C3708 C3709 ) \nC3708_=_C3711( C3708 C3711 ) C3708_=_C3759( C3708 C3759 ) C3708_=_C3795( C3708 C3795 ) C3708_=_C3855( C3708 C3855 ) C3708_=_C3985( C3708 C3985 ) C3708_=_C4034( C3708 C4034 ) \nC3709_=_C3711( C3709 C3711 ) C3711_=_C3780( C3711 C3780 ) C3711_=_C3797( C3711 C3797 ) C3711_=_C3856( C3711 C3856 ) C3735_=_C3739( C3735 C3739 ) C3735_=_C3741( C3735 C3741 ) \nC3735_=_C3742( C3735 C3742 ) C3735_=_C3743( C3735 C3743 ) C3735_=_C3744( C3735 C3744 ) C3735_=_C3820( C3735 C3820 ) C3735_=_C3891( C3735 C3891 ) C3739_=_C3741( C3739 C3741 ) \nC3739_=_C3742( C3739 C3742 ) C3739_=_C3743( C3739 C3743 ) C3739_=_C3744( C3739 C3744 ) C3739_=_C3970( C3739 C3970 ) C3739_=_C3989( C3739 C3989 ) C3739_=_C3996( C3739 C3996 ) \nC3739_=_C4031( C3739 C4031 ) C3739_=_C4034( C3739 C4034 ) C3741_=_C3742( C3741 C3742 ) C3741_=_C3743( C3741 C3743 ) C3741_=_C3744( C3741 C3744 ) C3741_=_C3746( C3741 C3746 ) \nC3741_=_C3823( C3741 C3823 ) C3741_=_C3934( C3741 C3934 ) C3741_=_C4078( C3741 C4078 ) C3742_=_C3743( C3742 C3743 ) C3742_=_C3744( C3742 C3744 ) C3742_=_C3803( C3742 C3803 ) \nC3742_=_C3824( C3742 C3824 ) C3742_=_C3848( C3742 C3848 ) C3742_=_C3942( C3742 C3942 ) C3742_=_C3999( C3742 C3999 ) C3742_=_C4006( C3742 C4006 ) C3742_=_C4092( C3742 C4092 ) \nC3742_=_C4093( C3742 C4093 ) C3742_=_C4095( C3742 C4095 ) C3742_=_C4096( C3742 C4096 ) C3742_=_C4097( C3742 C4097 ) C3743_=_C3744( C3743 C3744 ) C3743_=_C3749( C3743 C3749 ) \nC3743_=_C3825( C3743 C3825 ) C3743_=_C3870( C3743 C3870 ) C3743_=_C4000( C3743 C4000 ) C3743_=_C4024( C3743 C4024 ) C3743_=_C4093( C3743 C4093 ) C3743_=_C4114( C3743 C4114 ) \nC3744_=_C3816( C3744 C3816 ) C3744_=_C3826( C3744 C3826 ) C3744_=_C3871( C3744 C3871 ) C3744_=_C4001( C3744 C4001 ) C3744_=_C4009( C3744 C4009 ) C3744_=_C4105( C3744 C4105 ) \nC3744_=_C4114( C3744 C4114 ) C3745_=_C3746( C3745 C3746 ) C3745_=_C3747( C3745 C3747 ) C3745_=_C3748( C3745 C3748 ) C3745_=_C3749( C3745 C3749 ) C3745_=_C3750( C3745 C3750 ) \nC3745_=_C3751( C3745 C3751 ) C3745_=_C3834( C3745 C3834 ) C3745_=_C3883( C3745 C3883 ) C3745_=_C3885( C3745 C3885 ) C3745_=_C3886( C3745 C3886 ) C3746_=_C3747( C3746 C3747 ) \nC3746_=_C3748( C3746 C3748 ) C3746_=_C3749( C3746 C3749 ) C3746_=_C3750( C3746 C3750 ) C3746_=_C3751( C3746 C3751 ) C3746_=_C3823( C3746 C3823 ) C3746_=_C3934( C3746 C3934 ) \nC3746_=_C4078( C3746 C4078 ) C3747_=_C3748( C3747 C3748 ) C3747_=_C3749( C3747 C3749 ) C3747_=_C3750( C3747 C3750 ) C3747_=_C3751( C3747 C3751 ) C3748_=_C3749( C3748 C3749 ) \nC3748_=_C3750( C3748 C3750 ) C3748_=_C3751( C3748 C3751 ) C3748_=_C3869( C3748 C3869 ) C3748_=_C3974( C3748 C3974 ) C3748_=_C4105( C3748 C4105 ) C3749_=_C3750( C3749 C3750 ) \nC3749_=_C3751( C3749 C3751 ) C3749_=_C3825( C3749 C3825 ) C3749_=_C3870( C3749 C3870 ) C3749_=_C4000( C3749 C4000 ) C3749_=_C4024( C3749 C4024 ) C3749_=_C4093( C3749 C4093 ) \nC3749_=_C4114( C3749 C4114 ) C3750_=_C3751( C3750 C3751 ) C3750_=_C3863( C3750 C3863 ) C3750_=_C3939( C3750 C3939 ) C3755_=_C3758( C3755 C3758 ) C3755_=_C3759( C3755 C3759 ) \nC3755_=_C3762( C3755 C3762 ) C3755_=_C3859( C3755 C3859 ) C3755_=_C3977( C3755 C3977 ) C3755_=_C4020( C3755 C4020 ) C3755_=_C4022( C3755 C4022 ) C3758_=_C3759( C3758 C3759 ) \nC3758_=_C3762( C3758 C3762 ) C3758_=_C3779( C3758 C3779 ) C3758_=_C3811( C3758 C3811 ) C3758_=_C3984( C3758 C3984 ) C3758_=_C4062( C3758 C4062 ) C3758_=_C4089( C3758 C4089 ) \nC3758_=_C4090( C3758 C4090 ) C3759_=_C3762( C3759 C3762 ) C3759_=_C3795( C3759 C3795 ) C3759_=_C3855( C3759 C3855 ) C3759_=_C3985( C3759 C3985 ) C3759_=_C4034( C3759 C4034 ) \nC3762_=_C3987( C3762 C3987 ) C3762_=_C4071( C3762 C4071 ) C3762_=_C4080( C3762 C4080 ) C3762_=_C4110( C3762 C4110 ) C3762_=_C4116( C3762 C4116 ) C3762_=_C4117( C3762 C4117 ) \nC3764_=_C3768( C3764 C3768 ) C3764_=_C3773( C3764 C3773 ) C3764_=_C3781( C3764 C3781 ) C3764_=_C3798( C3764 C3798 ) C3764_=_C3842( C3764 C3842 ) C3764_=_C3844( C3764 C3844 ) \nC3764_=_C3845( C3764 C3845 ) C3764_=_C3846( C3764 C3846 ) C3768_=_C3773( C3768 C3773 ) C3768_=_C3868( C3768 C3868 ) C3768_=_C4023( C3768 C4023 ) C3768_=_C4024( C3768 C4024 ) \nC3768_=_C4025( C3768 C4025 ) C3768_=_C4026( C3768 C4026 ) C3773_=_C3788( C3773 C3788 ) C3773_=_C3817( C3773 C3817 ) C3773_=_C3882( C3773 C3882 ) C3773_=_C3926( C3773 C3926 ) \nC3773_=_C3955( C3773 C3955 ) C3773_=_C3994( C3773 C3994 ) C3773_=_C4046( C3773 C4046 ) C3773_=_C4098( C3773 C4098 ) C3777_=_C3779( C3777 C3779 ) C3777_=_C3780( C3777 C3780 ) \nC3777_=_C3815( C3777 C3815 ) C3777_=_C3916( C3777 C3916 ) C3777_=_C3961( C3777 C3961 ) C3779_=_C3780( C3779 C3780 ) C3779_=_C3811( C3779 C3811 ) C3779_=_C3984( C3779 C3984 ) \nC3779_=_C4062( C3779 C4062 ) C3779_=_C4089( C3779 C4089 ) C3779_=_C4090( C3779 C4090 ) C3780_=_C3797( C3780 C3797 ) C3780_=_C3856( C3780 C3856 ) C3781_=_C3788( C3781 C3788 ) \nC3781_=_C3798( C3781 C3798 ) C3781_=_C3842( C3781 C3842 ) C3781_=_C3844( C3781 C3844 ) C3781_=_C3845( C3781 C3845 ) C3781_=_C3846( C3781 C3846 ) C3788_=_C3817( C3788 C3817 ) \nC3788_=_C3882( C3788 C3882 ) C3788_=_C3926( C3788 C3926 ) C3788_=_C3955( C3788 C3955 ) C3788_=_C3994( C3788 C3994 ) C3788_=_C4046( C3788 C4046 ) C3788_=_C4098( C3788 C4098 ) \nC3795_=_C3797( C3795 C3797 ) C3795_=_C3855( C3795 C3855 ) C3795_=_C3985( C3795 C3985 ) C3795_=_C4034( C3795 C4034 ) C3797_=_C3856( C3797 C3856 ) C3798_=_C3799( C3798 C3799 ) \nC3798_=_C3801( C3798 C3801 ) C3798_=_C3803( C3798 C3803 ) C3798_=_C3842( C3798 C3842 ) C3798_=_C3844( C3798 C3844 ) C3798_=_C3845( C3798 C3845 ) C3798_=_C3846( C3798 C3846 ) \nC3799_=_C3801( C3799 C3801 ) C3799_=_C3803( C3799 C3803 ) C3799_=_C3852( C3799 C3852 ) C3799_=_C3854( C3799 C3854 ) C3799_=_C3855( C3799 C3855 ) C3799_=_C3856( C3799 C3856 ) \nC3801_=_C3803( C3801 C3803 ) C3801_=_C3989( C3801 C3989 ) C3801_=_C3992( C3801 C3992 ) C3803_=_C3824( C3803 C3824 ) C3803_=_C3848( C3803 C3848 ) C3803_=_C3942( C3803 C3942 ) \nC3803_=_C3999( C3803 C3999 ) C3803_=_C4006( C3803 C4006 ) C3803_=_C4092( C3803 C4092 ) C3803_=_C4093( C3803 C4093 ) C3803_=_C4095( C3803 C4095 ) C3803_=_C4096( C3803 C4096 ) \nC3803_=_C4097( C3803 C4097 ) C3811_=_C3984( C3811 C3984 ) C3811_=_C4062( C3811 C4062 ) C3811_=_C4089( C3811 C4089 ) C3811_=_C4090( C3811 C4090 ) C3814_=_C3815( C3814 C3815 ) \nC3814_=_C3816( C3814 C3816 ) C3814_=_C3817( C3814 C3817 ) C3814_=_C3927( C3814 C3927 ) C3814_=_C3928( C3814 C3928 ) C3814_=_C3929( C3814 C3929 ) C3814_=_C3930( C3814 C3930 ) \nC3814_=_C3931( C3814 C3931 ) C3815_=_C3816( C3815 C3816 ) C3815_=_C3817( C3815 C3817 ) C3815_=_C3916( C3815 C3916 ) C3815_=_C3961( C3815 C3961 ) C3816_=_C3817( C3816 C3817 ) \nC3816_=_C3826( C3816 C3826 ) C3816_=_C3871( C3816 C3871 ) C3816_=_C4001( C3816 C4001 ) C3816_=_C4009( C3816 C4009 ) C3816_=_C4105( C3816 C4105 ) C3816_=_C4114( C3816 C4114 ) \nC3817_=_C3882( C3817 C3882 ) C3817_=_C3926( C3817 C3926 ) C3817_=_C3955( C3817 C3955 ) C3817_=_C3994( C3817 C3994 ) C3817_=_C4046( C3817 C4046 ) C3817_=_C4098( C3817 C4098 ) \nC3820_=_C3823( C3820 C3823 ) C3820_=_C3824( C3820 C3824 ) C3820_=_C3825( C3820 C3825 ) C3820_=_C3826( C3820 C3826 ) C3820_=_C3827( C3820 C3827 ) C3820_=_C3891( C3820 C3891 ) \nC3823_=_C3824( C3823 C3824 ) C3823_=_C3825( C3823 C3825 ) C3823_=_C3826( C3823 C3826 ) C3823_=_C3827( C3823 C3827 ) C3823_=_C3934( C3823 C3934 ) C3823_=_C4078( C3823 C4078 ) \nC3824_=_C3825( C3824 C3825 ) C3824_=_C3826( C3824 C3826 ) C3824_=_C3827( C3824 C3827 ) C3824_=_C3848( C3824 C3848 ) C3824_=_C3942( C3824 C3942 ) C3824_=_C3999( C3824 C3999 ) \nC3824_=_C4006( C3824 C4006 ) C3824_=_C4092( C3824 C4092 ) C3824_=_C4093( C3824 C4093 ) C3824_=_C4095( C3824 C4095 ) C3824_=_C4096( C3824 C4096 ) C3824_=_C4097( C3824 C4097 ) \nC3825_=_C3826( C3825 C3826 ) C3825_=_C3827( C3825 C3827 ) C3825_=_C3870(</w:t>
      </w:r>
    </w:p>
    <w:p>
      <w:pPr>
        <w:pStyle w:val="PreformattedText"/>
        <w:bidi w:val="0"/>
        <w:spacing w:before="0" w:after="0"/>
        <w:jc w:val="left"/>
        <w:rPr/>
      </w:pPr>
      <w:r>
        <w:rPr/>
        <w:t xml:space="preserve"> </w:t>
      </w:r>
      <w:r>
        <w:rPr/>
        <w:t>C3825 C3870 ) C3825_=_C4000( C3825 C4000 ) C3825_=_C4024( C3825 C4024 ) C3825_=_C4093( C3825 C4093 ) \nC3825_=_C4114( C3825 C4114 ) C3826_=_C3827( C3826 C3827 ) C3826_=_C3871( C3826 C3871 ) C3826_=_C4001( C3826 C4001 ) C3826_=_C4009( C3826 C4009 ) C3826_=_C4105( C3826 C4105 ) \nC3826_=_C4114( C3826 C4114 ) C3834_=_C3883( C3834 C3883 ) C3834_=_C3885( C3834 C3885 ) C3834_=_C3886( C3834 C3886 ) C3842_=_C3844( C3842 C3844 ) C3842_=_C3845( C3842 C3845 ) \nC3842_=_C3846( C3842 C3846 ) C3842_=_C3914( C3842 C3914 ) C3842_=_C3916( C3842 C3916 ) C3844_=_C3845( C3844 C3845 ) C3844_=_C3846( C3844 C3846 ) C3844_=_C4062( C3844 C4062 ) \nC3845_=_C3846( C3845 C3846 ) C3845_=_C3854( C3845 C3854 ) C3845_=_C3992( C3845 C3992 ) C3846_=_C4092( C3846 C4092 ) C3848_=_C3942( C3848 C3942 ) C3848_=_C3999( C3848 C3999 ) \nC3848_=_C4006( C3848 C4006 ) C3848_=_C4092( C3848 C4092 ) C3848_=_C4093( C3848 C4093 ) C3848_=_C4095( C3848 C4095 ) C3848_=_C4096( C3848 C4096 ) C3848_=_C4097( C3848 C4097 ) \nC3852_=_C3854( C3852 C3854 ) C3852_=_C3855( C3852 C3855 ) C3852_=_C3856( C3852 C3856 ) C3852_=_C3909( C3852 C3909 ) C3852_=_C4061( C3852 C4061 ) C3854_=_C3855( C3854 C3855 ) \nC3854_=_C3856( C3854 C3856 ) C3854_=_C3992( C3854 C3992 ) C3855_=_C3856( C3855 C3856 ) C3855_=_C3985( C3855 C3985 ) C3855_=_C4034( C3855 C4034 ) C3858_=_C3859( C3858 C3859 ) \nC3858_=_C3863( C3858 C3863 ) C3858_=_C3907( C3858 C3907 ) C3858_=_C3909( C3858 C3909 ) C3859_=_C3863( C3859 C3863 ) C3859_=_C3977( C3859 C3977 ) C3859_=_C4020( C3859 C4020 ) \nC3859_=_C4022( C3859 C4022 ) C3863_=_C3939( C3863 C3939 ) C3865_=_C3866( C3865 C3866 ) C3865_=_C3867( C3865 C3867 ) C3865_=_C3868( C3865 C3868 ) C3865_=_C3869( C3865 C3869 ) \nC3865_=_C3870( C3865 C3870 ) C3865_=_C3871( C3865 C3871 ) C3865_=_C3907( C3865 C3907 ) C3865_=_C3927( C3865 C3927 ) C3865_=_C3939( C3865 C3939 ) C3866_=_C3867( C3866 C3867 ) \nC3866_=_C3868( C3866 C3868 ) C3866_=_C3869( C3866 C3869 ) C3866_=_C3870( C3866 C3870 ) C3866_=_C3871( C3866 C3871 ) C3866_=_C3968( C3866 C3968 ) C3866_=_C3969( C3866 C3969 ) \nC3866_=_C3970( C3866 C3970 ) C3866_=_C3971( C3866 C3971 ) C3866_=_C3972( C3866 C3972 ) C3866_=_C3973( C3866 C3973 ) C3866_=_C3974( C3866 C3974 ) C3867_=_C3868( C3867 C3868 ) \nC3867_=_C3869( C3867 C3869 ) C3867_=_C3870( C3867 C3870 ) C3867_=_C3871( C3867 C3871 ) C3867_=_C3928( C3867 C3928 ) C3867_=_C3969( C3867 C3969 ) C3867_=_C4006( C3867 C4006 ) \nC3867_=_C4009( C3867 C4009 ) C3868_=_C3869( C3868 C3869 ) C3868_=_C3870( C3868 C3870 ) C3868_=_C3871( C3868 C3871 ) C3868_=_C4023( C3868 C4023 ) C3868_=_C4024( C3868 C4024 ) \nC3868_=_C4025( C3868 C4025 ) C3868_=_C4026( C3868 C4026 ) C3869_=_C3870( C3869 C3870 ) C3869_=_C3871( C3869 C3871 ) C3869_=_C3974( C3869 C3974 ) C3869_=_C4105( C3869 C4105 ) \nC3870_=_C3871( C3870 C3871 ) C3870_=_C4000( C3870 C4000 ) C3870_=_C4024( C3870 C4024 ) C3870_=_C4093( C3870 C4093 ) C3870_=_C4114( C3870 C4114 ) C3871_=_C4001( C3871 C4001 ) \nC3871_=_C4009( C3871 C4009 ) C3871_=_C4105( C3871 C4105 ) C3871_=_C4114( C3871 C4114 ) C3878_=_C3882( C3878 C3882 ) C3878_=_C3901( C3878 C3901 ) C3878_=_C3923( C3878 C3923 ) \nC3878_=_C4041( C3878 C4041 ) C3878_=_C4061( C3878 C4061 ) C3878_=_C4086( C3878 C4086 ) C3878_=_C4087( C3878 C4087 ) C3878_=_C4088( C3878 C4088 ) C3882_=_C3926( C3882 C3926 ) \nC3882_=_C3955( C3882 C3955 ) C3882_=_C3994( C3882 C3994 ) C3882_=_C4046( C3882 C4046 ) C3882_=_C4098( C3882 C4098 ) C3883_=_C3885( C3883 C3885 ) C3883_=_C3886( C3883 C3886 ) \nC3883_=_C3932( C3883 C3932 ) C3883_=_C3934( C3883 C3934 ) C3883_=_C3935( C3883 C3935 ) C3883_=_C3936( C3883 C3936 ) C3885_=_C3886( C3885 C3886 ) C3885_=_C3972( C3885 C3972 ) \nC3891_=_C4078( C3891 C4078 ) C3891_=_C4079( C3891 C4079 ) C3891_=_C4080( C3891 C4080 ) C3901_=_C3923( C3901 C3923 ) C3901_=_C4041( C3901 C4041 ) C3901_=_C4061( C3901 C4061 ) \nC3901_=_C4086( C3901 C4086 ) C3901_=_C4087( C3901 C4087 ) C3901_=_C4088( C3901 C4088 ) C3907_=_C3909( C3907 C3909 ) C3907_=_C3927( C3907 C3927 ) C3907_=_C3939( C3907 C3939 ) \nC3909_=_C4061( C3909 C4061 ) C3914_=_C3916( C3914 C3916 ) C3914_=_C3948( C3914 C3948 ) C3914_=_C3957( C3914 C3957 ) C3914_=_C3959( C3914 C3959 ) C3914_=_C3960( C3914 C3960 ) \nC3914_=_C3961( C3914 C3961 ) C3914_=_C3962( C3914 C3962 ) C3914_=_C3963( C3914 C3963 ) C3916_=_C3961( C3916 C3961 ) C3923_=_C3926( C3923 C3926 ) C3923_=_C4041( C3923 C4041 ) \nC3923_=_C4061( C3923 C4061 ) C3923_=_C4086( C3923 C4086 ) C3923_=_C4087( C3923 C4087 ) C3923_=_C4088( C3923 C4088 ) C3926_=_C3955( C3926 C3955 ) C3926_=_C3994( C3926 C3994 ) \nC3926_=_C4046( C3926 C4046 ) C3926_=_C4098( C3926 C4098 ) C3927_=_C3928( C3927 C3928 ) C3927_=_C3929( C3927 C3929 ) C3927_=_C3930( C3927 C3930 ) C3927_=_C3931( C3927 C3931 ) \nC3927_=_C3939( C3927 C3939 ) C3928_=_C3929( C3928 C3929 ) C3928_=_C3930( C3928 C3930 ) C3928_=_C3931( C3928 C3931 ) C3928_=_C3969( C3928 C3969 ) C3928_=_C4006( C3928 C4006 ) \nC3928_=_C4009( C3928 C4009 ) C3929_=_C3930( C3929 C3930 ) C3929_=_C3931( C3929 C3931 ) C3930_=_C3931( C3930 C3931 ) C3931_=_C4096( C3931 C4096 ) C3932_=_C3934( C3932 C3934 ) \nC3932_=_C3935( C3932 C3935 ) C3932_=_C3936( C3932 C3936 ) C3932_=_C4031( C3932 C4031 ) C3934_=_C3935( C3934 C3935 ) C3934_=_C3936( C3934 C3936 ) C3934_=_C4078( C3934 C4078 ) \nC3935_=_C3936( C3935 C3936 ) C3935_=_C4025( C3935 C4025 ) C3942_=_C3999( C3942 C3999 ) C3942_=_C4006( C3942 C4006 ) C3942_=_C4092( C3942 C4092 ) C3942_=_C4093( C3942 C4093 ) \nC3942_=_C4095( C3942 C4095 ) C3942_=_C4096( C3942 C4096 ) C3942_=_C4097( C3942 C4097 ) C3948_=_C3949( C3948 C3949 ) C3948_=_C3955( C3948 C3955 ) C3948_=_C3957( C3948 C3957 ) \nC3948_=_C3959( C3948 C3959 ) C3948_=_C3960( C3948 C3960 ) C3948_=_C3961( C3948 C3961 ) C3948_=_C3962( C3948 C3962 ) C3948_=_C3963( C3948 C3963 ) C3949_=_C3955( C3949 C3955 ) \nC3949_=_C3968( C3949 C3968 ) C3949_=_C3996( C3949 C3996 ) C3949_=_C3997( C3949 C3997 ) C3949_=_C3998( C3949 C3998 ) C3949_=_C3999( C3949 C3999 ) C3949_=_C4000( C3949 C4000 ) \nC3949_=_C4001( C3949 C4001 ) C3955_=_C3994( C3955 C3994 ) C3955_=_C4046( C3955 C4046 ) C3955_=_C4098( C3955 C4098 ) C3957_=_C3959( C3957 C3959 ) C3957_=_C3960( C3957 C3960 ) \nC3957_=_C3961( C3957 C3961 ) C3957_=_C3962( C3957 C3962 ) C3957_=_C3963( C3957 C3963 ) C3959_=_C3960( C3959 C3960 ) C3959_=_C3961( C3959 C3961 ) C3959_=_C3962( C3959 C3962 ) \nC3959_=_C3963( C3959 C3963 ) C3960_=_C3961( C3960 C3961 ) C3960_=_C3962( C3960 C3962 ) C3960_=_C3963( C3960 C3963 ) C3960_=_C3997( C3960 C3997 ) C3961_=_C3962( C3961 C3962 ) \nC3961_=_C3963( C3961 C3963 ) C3962_=_C3963( C3962 C3963 ) C3962_=_C4020( C3962 C4020 ) C3963_=_C3998( C3963 C3998 ) C3963_=_C4071( C3963 C4071 ) C3968_=_C3969( C3968 C3969 ) \nC3968_=_C3970( C3968 C3970 ) C3968_=_C3971( C3968 C3971 ) C3968_=_C3972( C3968 C3972 ) C3968_=_C3973( C3968 C3973 ) C3968_=_C3974( C3968 C3974 ) C3968_=_C3996( C3968 C3996 ) \nC3968_=_C3997( C3968 C3997 ) C3968_=_C3998( C3968 C3998 ) C3968_=_C3999( C3968 C3999 ) C3968_=_C4000( C3968 C4000 ) C3968_=_C4001( C3968 C4001 ) C3969_=_C3970( C3969 C3970 ) \nC3969_=_C3971( C3969 C3971 ) C3969_=_C3972( C3969 C3972 ) C3969_=_C3973( C3969 C3973 ) C3969_=_C3974( C3969 C3974 ) C3969_=_C4006( C3969 C4006 ) C3969_=_C4009( C3969 C4009 ) \nC3970_=_C3971( C3970 C3971 ) C3970_=_C3972( C3970 C3972 ) C3970_=_C3973( C3970 C3973 ) C3970_=_C3974( C3970 C3974 ) C3970_=_C3989( C3970 C3989 ) C3970_=_C3996( C3970 C3996 ) \nC3970_=_C4031( C3970 C4031 ) C3970_=_C4034( C3970 C4034 ) C3971_=_C3972( C3971 C3972 ) C3971_=_C3973( C3971 C3973 ) C3971_=_C3974( C3971 C3974 ) C3972_=_C3973( C3972 C3973 ) \nC3972_=_C3974( C3972 C3974 ) C3973_=_C3974( C3973 C3974 ) C3974_=_C4105( C3974 C4105 ) C3977_=_C4020( C3977 C4020 ) C3977_=_C4022( C3977 C4022 ) C3984_=_C3985( C3984 C3985 ) \nC3984_=_C3987( C3984 C3987 ) C3984_=_C4062( C3984 C4062 ) C3984_=_C4089( C3984 C4089 ) C3984_=_C4090( C3984 C4090 ) C3985_=_C3987( C3985 C3987 ) C3985_=_C4034( C3985 C4034 ) \nC3987_=_C4071( C3987 C4071 ) C3987_=_C4080( C3987 C4080 ) C3987_=_C4110( C3987 C4110 ) C3987_=_C4116( C3987 C4116 ) C3987_=_C4117( C3987 C4117 ) C3989_=_C3992( C3989 C3992 ) \nC3989_=_C3996( C3989 C3996 ) C3989_=_C4031( C3989 C4031 ) C3989_=_C4034( C3989 C4034 ) C3994_=_C4046( C3994 C4046 ) C3994_=_C4098( C3994 C4098 ) C3996_=_C3997( C3996 C3997 ) \nC3996_=_C3998( C3996 C3998 ) C3996_=_C3999( C3996 C3999 ) C3996_=_C4000( C3996 C4000 ) C3996_=_C4001( C3996 C4001 ) C3996_=_C4031( C3996 C4031 ) C3996_=_C4034( C3996 C4034 ) \nC3997_=_C3998( C3997 C3998 ) C3997_=_C3999( C3997 C3999 ) C3997_=_C4000( C3997 C4000 ) C3997_=_C4001( C3997 C4001 ) C3998_=_C3999( C3998 C3999 ) C3998_=_C4000( C3998 C4000 ) \nC3998_=_C4001( C3998 C4001 ) C3998_=_C4071( C3998 C4071 ) C3999_=_C4000( C3999 C4000 ) C3999_=_C4001( C3999 C4001 ) C3999_=_C4006( C3999 C4006 ) C3999_=_C4092( C3999 C4092 ) \nC3999_=_C4093( C3999 C4093 ) C3999_=_C4095( C3999 C4095 ) C3999_=_C4096( C3999 C4096 ) C3999_=_C4097( C3999 C4097 ) C4000_=_C4001( C4000 C4001 ) C4000_=_C4024( C4000 C4024 ) \nC4000_=_C4093( C4000 C4093 ) C4000_=_C4114( C4000 C4114 ) C4001_=_C4009( C4001 C4009 ) C4001_=_C4105( C4001 C4105 ) C4001_=_C4114( C4001 C4114 ) C4006_=_C4009( C4006 C4009 ) \nC4006_=_C4092( C4006 C4092 ) C4006_=_C4093( C4006 C4093 ) C4006_=_C4095( C4006 C4095 ) C4006_=_C4096( C4006 C4096 ) C4006_=_C4097( C4006 C4097 ) C4009_=_C4105( C4009 C4105 ) \nC4009_=_C4114( C4009 C4114 ) C4020_=_C4022( C4020 C4022 ) C4023_=_C4024( C4023 C4024 ) C4023_=_C4025( C4023 C4025 ) C4023_=_C4026( C4023 C4026 ) C4024_=_C4025( C4024 C4025 ) \nC4024_=_C4026( C4024 C4026 ) C4024_=_C4093( C4024 C4093 ) C4024_=_C4114( C4024 C4114 ) C4025_=_C4026( C4025 C4026 ) C4031_=_C4034( C4031 C4034 ) C4040_=_C4041( C4040 C4041 ) \nC4040_=_C4046( C4040 C4046 ) C4040_=_C4057( C4040 C4057 ) C4041_=_C4046( C4041 C4046 ) C4041_=_C4061( C4041 C4061 ) C4041_=_C4086( C4041 C4086 ) C4041_=_C4087( C4041 C4087 ) \nC4041_=_C4088( C4041 C4088 ) C4046_=_C4098( C4046 C4098 ) C4057_=_C4079( C4057 C4079 ) C4057_=_C4087( C4057 C4087 ) C4057_=_C4116(</w:t>
      </w:r>
    </w:p>
    <w:p>
      <w:pPr>
        <w:pStyle w:val="PreformattedText"/>
        <w:bidi w:val="0"/>
        <w:spacing w:before="0" w:after="0"/>
        <w:jc w:val="left"/>
        <w:rPr/>
      </w:pPr>
      <w:r>
        <w:rPr/>
        <w:t xml:space="preserve"> </w:t>
      </w:r>
      <w:r>
        <w:rPr/>
        <w:t>C4057 C4116 ) C4061_=_C4086( C4061 C4086 ) \nC4061_=_C4087( C4061 C4087 ) C4061_=_C4088( C4061 C4088 ) C4062_=_C4089( C4062 C4089 ) C4062_=_C4090( C4062 C4090 ) C4071_=_C4080( C4071 C4080 ) C4071_=_C4110( C4071 C4110 ) \nC4071_=_C4116( C4071 C4116 ) C4071_=_C4117( C4071 C4117 ) C4078_=_C4079( C4078 C4079 ) C4078_=_C4080( C4078 C4080 ) C4079_=_C4080( C4079 C4080 ) C4079_=_C4087( C4079 C4087 ) \nC4079_=_C4116( C4079 C4116 ) C4080_=_C4110( C4080 C4110 ) C4080_=_C4116( C4080 C4116 ) C4080_=_C4117( C4080 C4117 ) C4086_=_C4087( C4086 C4087 ) C4086_=_C4088( C4086 C4088 ) \nC4086_=_C4110( C4086 C4110 ) C4087_=_C4088( C4087 C4088 ) C4087_=_C4116( C4087 C4116 ) C4088_=_C4095( C4088 C4095 ) C4089_=_C4090( C4089 C4090 ) C4089_=_C4117( C4089 C4117 ) \nC4092_=_C4093( C4092 C4093 ) C4092_=_C4095( C4092 C4095 ) C4092_=_C4096( C4092 C4096 ) C4092_=_C4097( C4092 C4097 ) C4093_=_C4095( C4093 C4095 ) C4093_=_C4096( C4093 C4096 ) \nC4093_=_C4097( C4093 C4097 ) C4093_=_C4114( C4093 C4114 ) C4095_=_C4096( C4095 C4096 ) C4095_=_C4097( C4095 C4097 ) C4096_=_C4097( C4096 C4097 ) C4105_=_C4114( C4105 C4114 ) \nC4110_=_C4116( C4110 C4116 ) C4110_=_C4117( C4110 C4117 ) C4116_=_C4117( C4116 C4117 ) "];59-&gt;61[label="1366: C39 C45 C46 C47 C66 \nC86 C124 C126 C146 C152 C153 \nC154 C155 C156 C158 C160 C172 \nC173 C174 C190 C192 C204 C205 \nC222 C231 C245 C260 C261 C262 \nC263 C264 C265 C269 C275 C281 \nC282 C287 C288 C290 C299 C304 \nC305 C323 C324 C332 C335 C336 \nC340 C345 C352 C354 C358 C359 \nC360 C364 C365 C366 C369 C370 \nC373 C374 C376 C378 C382 C383 \nC384 C386 C396 C397 C401 C407 \nC408 C411 C413 C414 C415 C417 \nC418 C419 C422 C424 C425 C426 \nC427 C428 C429 C431 C432 C434 \nC435 C437 C439 C440 C446 C448 \nC451 C452 C454 C455 C457 C458 \nC459 C461 C463 C465 C466 C468 \nC470 C471 C474 C476 C477 C480 \nC481 C482 C487 C494 C497 C498 \nC500 C501 C502 C503 C506 C509 \nC511 C512 C513 C518 C520 C521 \nC523 C532 C535 C539 C541 C542 \nC546 C548 C551 C555 C558 C563 \nC564 C567 C569 C571 C573 C574 \nC576 C577 C578 C581 C582 C583 \nC586 C589 C591 C592 C595 C596 \nC597 C598 C599 C606 C607 C609 \nC610 C612 C613 C617 C622 C624 \nC627 C631 C632 C635 C636 C640 \nC642 C644 C648 C652 C653 C655 \nC656 C657 C659 C660 C661 C664 \nC668 C673 C674 C675 C677 C681 \nC686 C687 C688 C693 C696 C699 \nC702 C703 C705 C710 C716 C718 \nC719 C725 C727 C729 C730 C733 \nC736 C738 C740 C741 C745 C752 \nC775 C777 C779 C780 C784 C785 \nC786 C788 C791 C792 C793 C794 \nC796 C801 C809 C817 C818 C827 \nC828 C833 C834 C835 C836 C838 \nC840 C845 C846 C855 C865 C866 \nC872 C883 C885 C886 C887 C889 \nC891 C892 C896 C898 C899 C900 \nC902 C905 C906 C909 C911 C912 \nC914 C916 C919 C920 C935 C942 \nC943 C952 C955 C956 C957 C958 \nC959 C960 C961 C962 C963 C964 \nC965 C966 C967 C968 C970 C973 \nC981 C982 C984 C987 C991 C995 \nC998 C999 C1008 C1009 C1010 C1012 \nC1014 C1015 C1016 C1018 C1019 C1020 \nC1023 C1024 C1025 C1028 C1029 C1030 \nC1032 C1038 C1044 C1049 C1051 C1053 \nC1055 C1063 C1066 C1067 C1068 C1070 \nC1074 C1077 C1078 C1079 C1081 C1083 \nC1084 C1088 C1091 C1092 C1093 C1095 \nC1096 C1097 C1101 C1102 C1104 C1107 \nC1108 C1109 C1111 C1123 C1126 C1132 \nC1138 C1139 C1140 C1143 C1144 C1150 \nC1154 C1156 C1168 C1175 C1178 C1189 \nC1190 C1192 C1193 C1197 C1198 C1199 \nC1200 C1202 C1203 C1207 C1208 C1210 \nC1214 C1224 C1226 C1237 C1244 C1246 \nC1248 C1249 C1250 C1251 C1252 C1253 \nC1264 C1273 C1275 C1276 C1278 C1280 \nC1281 C1287 C1291 C1295 C1299 C1300 \nC1306 C1310 C1312 C1319 C1323 C1324 \nC1326 C1327 C1329 C1330 C1331 C1332 \nC1333 C1337 C1338 C1339 C1342 C1344 \nC1345 C1346 C1348 C1349 C1351 C1352 \nC1355 C1357 C1358 C1360 C1361 C1362 \nC1365 C1368 C1371 C1372 C1373 C1374 \nC1375 C1378 C1380 C1381 C1384 C1386 \nC1387 C1389 C1390 C1392 C1393 C1395 \nC1396 C1397 C1398 C1400 C1401 C1403 \nC1404 C1413 C1418 C1422 C1427 C1428 \nC1429 C1431 C1437 C1449 C1456 C1458 \nC1461 C1462 C1463 C1464 C1465 C1474 \nC1484 C1488 C1491 C1492 C1493 C1501 \nC1505 C1506 C1509 C1511 C1524 C1526 \nC1527 C1534 C1535 C1537 C1541 C1544 \nC1545 C1547 C1554 C1556 C1558 C1559 \nC1562 C1564 C1571 C1572 C1573 C1575 \nC1580 C1590 C1600 C1603 C1608 C1611 \nC1613 C1614 C1615 C1624 C1628 C1629 \nC1632 C1638 C1644 C1650 C1652 C1653 \nC1654 C1655 C1658 C1661 C1664 C1665 \nC1666 C1669 C1671 C1675 C1676 C1680 \nC1683 C1684 C1686 C1687 C1693 C1698 \nC1700 C1701 C1705 C1706 C1709 C1715 \nC1723 C1724 C1725 C1728 C1731 C1742 \nC1743 C1752 C1758 C1767 C1769 C1774 \nC1776 C1778 C1780 C1782 C1785 C1786 \nC1790 C1791 C1792 C1795 C1803 C1804 \nC1808 C1810 C1813 C1814 C1823 C1827 \nC1828 C1835 C1838 C1839 C1840 C1841 \nC1842 C1843 C1845 C1847 C1848 C1850 \nC1852 C1853 C1855 C1859 C1861 C1872 \nC1873 C1876 C1882 C1885 C1888 C1892 \nC1897 C1913 C1920 C1922 C1929 C1930 \nC1933 C1935 C1937 C1938 C1939 C1950 \nC1959 C1960 C1964 C1968 C1969 C1971 \nC1972 C1975 C1982 C1984 C1985 C1990 \nC1991 C1996 C1997 C1998 C1999 C2002 \nC2004 C2005 C2014 C2017 C2018 C2025 \nC2030 C2031 C2034 C2044 C2047 C2056 \nC2062 C2064 C2080 C2081 C2082 C2085 \nC2090 C2093 C2095 C2101 C2102 C2103 \nC2104 C2105 C2111 C2112 C2116 C2118 \nC2120 C2121 C2125 C2132 C2133 C2135 \nC2137 C2141 C2143 C2144 C2146 C2148 \nC2149 C2150 C2151 C2152 C2153 C2156 \nC2160 C2168 C2174 C2176 C2177 C2178 \nC2179 C2182 C2183 C2184 C2186 C2189 \nC2191 C2192 C2193 C2194 C2195 C2196 \nC2197 C2202 C2203 C2216 C2221 C2225 \nC2228 C2235 C2237 C2239 C2242 C2243 \nC2245 C2246 C2250 C2251 C2253 C2255 \nC2258 C2263 C2265 C2266 C2267 C2270 \nC2272 C2273 C2274 C2275 C2280 C2281 \nC2282 C2284 C2286 C2290 C2291 C2293 \nC2295 C2296 C2298 C2299 C2300 C2302 \nC2303 C2305 C2309 C2312 C2317 C2318 \nC2319 C2320 C2321 C2322 C2325 C2327 \nC2330 C2331 C2339 C2340 C2345 C2347 \nC2349 C2350 C2352 C2354 C2355 C2356 \nC2357 C2361 C2362 C2366 C2367 C2372 \nC2375 C2376 C2382 C2384 C2386 C2388 \nC2394 C2401 C2405 C2407 C2408 C2420 \nC2424 C2427 C2430 C2431 C2434 C2443 \nC2447 C2448 C2452 C2464 C2465 C2466 \nC2467 C2469 C2470 C2473 C2477 C2481 \nC2488 C2491 C2496 C2498 C2499 C2500 \nC2501 C2504 C2507 C2510 C2512 C2513 \nC2518 C2522 C2523 C2530 C2533 C2535 \nC2536 C2537 C2538 C2541 C2543 C2545 \nC2546 C2549 C2551 C2553 C2554 C2556 \nC2567 C2574 C2576 C2578 C2580 C2582 \nC2585 C2586 C2587 C2588 C2589 C2590 \nC2591 C2606 C2612 C2616 C2620 C2625 \nC2629 C2630 C2634 C2635 C2636 C2638 \nC2639 C2648 C2650 C2651 C2657 C2659 \nC2660 C2662 C2663 C2664 C2665 C2666 \nC2667 C2668 C2669 C2672 C2675 C2678 \nC2679 C2684 C2685 C2687 C2688 C2696 \nC2706 C2728 C2732 C2735 C2738 C2740 \nC2743 C2745 C2746 C2748 C2749 C2750 \nC2751 C2754 C2755 C2761 C2766 C2767 \nC2770 C2772 C2773 C2792 C2795 C2796 \nC2797 C2798 C2799 C2800 C2803 C2805 \nC2806 C2807 C2809 C2812 C2814 C2818 \nC2820 C2822 C2824 C2825 C2826 C2827 \nC2828 C2829 C2830 C2831 C2832 C2833 \nC2835 C2836 C2855 C2857 C2859 C2861 \nC2862 C2864 C2871 C2874 C2875 C2882 \nC2884 C2888 C2892 C2897 C2898 C2902 \nC2905 C2906 C2920 C2921 C2924 C2925 \nC2926 C2928 C2929 C2930 C2933 C2934 \nC2936 C2937 C2938 C2939 C2947 C2951 \nC2954 C2959 C2963 C2964 C2965 C2969 \nC2970 C2971 C2975 C2988 C2989 C2990 \nC2991 C2992 C2993 C2995 C2996 C2997 \nC3002 C3011 C3012 C3018 C3019 C3022 \nC3025 C3027 C3043 C3044 C3046 C3055 \nC3057 C3060 C3073 C3076 C3077 C3082 \nC3085 C3089 C3094 C3104 C3106 C3109 \nC3111 C3114 C3116 C3119 C3122 C3136 \nC3137 C3144 C3145 C3148 C3149 C3150 \nC3153 C3155 C3157 C3159 C3162 C3163 \nC3165 C3168 C3169 C3170 C3171 C3173 \nC3176 C3178 C3182 C3184 C3186 C3189 \nC3194 C3197 C3199 C3204 C3206 C3207 \nC3208 C3209 C3210 C3211 C3218 C3222 \nC3225 C3227 C3229 C3231 C3233 C3235 \nC3236 C3237 C3238 C3240 C3241 C3242 \nC3246 C3248 C3250 C3254 C3256 C3258 \nC3259 C3260 C3270 C3271 C3273 C3277 \nC3278 C3280 C3282 C3284 C3285 C3291 \nC3292 C3294 C3295 C3296 C3298 C3302 \nC3306 C3310 C3311 C3312 C3313 C3320 \nC3321 C3323 C3326 C3328 C3330 C3337 \nC3338 C3339 C3340 C3341 C3345 C3347 \nC3349 C3350 C3351 C3354 C3355 C3356 \nC3358 C3360 C3361 C3362 C3368 C3373 \nC3375 C3382 C3383 C3386 C3387 C3388 \nC3389 C3390 C3392 C3394 C3395 C3396 \nC3397 C3402 C3408 C3410 C3411 C3417 \nC3421 C3423 C3424 C3426 C3430 C3431 \nC3433 C3437 C3439 C3441 C3443 C3444 \nC3445 C3446 C3447 C3448 C3449 C3450 \nC3451 C3452 C3455 C3458 C3465 C3469 \nC3470 C3471 C3472 C3473 C3475 C3477 \nC3479 C3484 C3485 C3490 C3497 C3498 \nC3499 C3500 C3504 C3505 C3506 C3508 \nC3509 C3510 C3512 C3513 C3515 C3517 \nC3518 C3519 C3525 C3527 C3535 C3539 \nC3544 C3554 C3559 C3567 C3570 C3581 \nC3584 C3585 C3590 C3593 C3594 C3596 \nC3597 C3599 C3603 C3608 C3610 C3611 \nC3618 C3619 C3624 C3625 C3627 C3628 \nC3629 C3631 C3632 C3636 C3637 C3639 \nC3647 C3650 C3652 C3653 C3655 C3657 \nC3660 C3661 C3662 C3675 C3677 C3680 \nC3681 C3683 C3684 C3686 C3691 C3693 \nC3694 C3698 C3701 C3702 C3704 C3706 \nC3709 C3735 C3739 C3741 C3743 C3746 \nC3747 C3748 C3749 C3751 C3755 C3758 \nC3759 C3762 C3764 C3768 C3773 C3777 \nC3779 C3780 C3781 C3788 C3795 C3797 \nC3798 C3799 C3801 C3803 C3811 C3814 \nC3815 C3816 C3817 C3820 C3823 C3825 \nC3827 C3834 C3842 C3844 C3845 C3846 \nC3848 C3854 C3858 C3859 C3863 C3865 \nC3867 C3869 C3870 C3878 C3882 C3885 \nC3886 C3891 C3901 C3907 C3914 C3916 \nC3923 C3926 C3927 C3928 C3929 C3930 \nC3931 C3934 C3935 C3936 C3939 C3942 \nC3948 C3949 C3955 C3957 C3959 C3960 \nC3962 C3963 C3969 C3970 C3971 C3972 \nC3973 C3974 C3977 C3984 C3985 C3987 \nC3989 C3992 C3994 C3996 C3997 C3998 \nC4000 C4006 C4009 C4020 C4022 C4023 \nC4024 C4025 C4026 C4031 C4034 C4040 \nC4041 C4046 C4057 C4062 C4071 C4078 \nC4079 C4086 C4087 C4088 C4089 C4090 \nC4092 C4093 C4095 C4096 C4097 C4098 \nC4105 C4110 C4114 C4116 C4117 \n14898: C39_=_C45 ,C39_=_C46 ,C39_=_C47 ,C39_=_C146 ,C39_=_C222 ,\nC39_=_C275 ,C39_=_C288 ,C39_=_C345 ,C39_=_C775 ,C39_=_C777 ,C39_=_C779 ,\nC39_=_C780 ,C39_=_C784 ,C39_=_C785 ,C39_=_C786 ,C39_=_C788 ,C39_=_C791 ,\nC39_=_C792 ,C39_=_C793 ,C45_=_C46 ,C45_=_C47 ,C45_=_C153 ,C45_=_C172 ,\nC45_=_C190 ,C45_=_C261 ,C45_=_C323 ,C45_=_C736 ,C45_=_C1246</w:t>
      </w:r>
    </w:p>
    <w:p>
      <w:pPr>
        <w:pStyle w:val="PreformattedText"/>
        <w:bidi w:val="0"/>
        <w:spacing w:before="0" w:after="0"/>
        <w:jc w:val="left"/>
        <w:rPr/>
      </w:pPr>
      <w:r>
        <w:rPr/>
        <w:t xml:space="preserve"> </w:t>
      </w:r>
      <w:r>
        <w:rPr/>
        <w:t>,C45_=_C2427 ,\nC45_=_C3055 ,C45_=_C3197 ,C45_=_C3199 ,C45_=_C3204 ,C45_=_C3206 ,C45_=_C3207 ,\nC45_=_C3208 ,C45_=_C3209 ,C46_=_C47 ,C46_=_C154 ,C46_=_C174 ,C46_=_C192 ,\nC46_=_C263 ,C46_=_C324 ,C46_=_C835 ,C46_=_C1250 ,C46_=_C2018 ,C46_=_C2082 ,\nC46_=_C2926 ,C46_=_C3411 ,C46_=_C3820 ,C46_=_C3823 ,C46_=_C3825 ,C46_=_C3827 ,\nC47_=_C158 ,C47_=_C231 ,C47_=_C282 ,C47_=_C299 ,C47_=_C354 ,C47_=_C935 ,\nC47_=_C1132 ,C47_=_C1888 ,C47_=_C2372 ,C47_=_C3250 ,C47_=_C3535 ,C47_=_C3755 ,\nC47_=_C3859 ,C47_=_C3977 ,C47_=_C4020 ,C47_=_C4022 ,C66_=_C86 ,C66_=_C173 ,\nC66_=_C245 ,C66_=_C262 ,C66_=_C281 ,C66_=_C352 ,C66_=_C998 ,C66_=_C1078 ,\nC66_=_C1102 ,C66_=_C3397 ,C66_=_C3636 ,C66_=_C3637 ,C66_=_C3639 ,C86_=_C173 ,\nC86_=_C245 ,C86_=_C262 ,C86_=_C281 ,C86_=_C352 ,C86_=_C998 ,C86_=_C1078 ,\nC86_=_C1102 ,C86_=_C3397 ,C86_=_C3636 ,C86_=_C3637 ,C86_=_C3639 ,C124_=_C126 ,\nC124_=_C204 ,C124_=_C287 ,C124_=_C304 ,C124_=_C548 ,C124_=_C551 ,C124_=_C555 ,\nC124_=_C558 ,C124_=_C563 ,C124_=_C564 ,C124_=_C567 ,C124_=_C569 ,C126_=_C205 ,\nC126_=_C290 ,C126_=_C305 ,C126_=_C415 ,C126_=_C966 ,C126_=_C967 ,C126_=_C968 ,\nC126_=_C970 ,C126_=_C973 ,C126_=_C981 ,C126_=_C982 ,C126_=_C984 ,C126_=_C987 ,\nC146_=_C152 ,C146_=_C153 ,C146_=_C154 ,C146_=_C155 ,C146_=_C156 ,C146_=_C158 ,\nC146_=_C160 ,C146_=_C222 ,C146_=_C275 ,C146_=_C288 ,C146_=_C345 ,C146_=_C775 ,\nC146_=_C777 ,C146_=_C779 ,C146_=_C780 ,C146_=_C784 ,C146_=_C785 ,C146_=_C786 ,\nC146_=_C788 ,C146_=_C791 ,C146_=_C792 ,C146_=_C793 ,C152_=_C153 ,C152_=_C154 ,\nC152_=_C155 ,C152_=_C156 ,C152_=_C158 ,C152_=_C160 ,C152_=_C260 ,C152_=_C332 ,\nC152_=_C729 ,C152_=_C855 ,C152_=_C1758 ,C152_=_C1795 ,C152_=_C1960 ,C152_=_C2239 ,\nC152_=_C2242 ,C152_=_C2243 ,C152_=_C2245 ,C152_=_C2246 ,C152_=_C2250 ,C152_=_C2251 ,\nC152_=_C2253 ,C152_=_C2255 ,C153_=_C154 ,C153_=_C155 ,C153_=_C156 ,C153_=_C158 ,\nC153_=_C160 ,C153_=_C172 ,C153_=_C190 ,C153_=_C261 ,C153_=_C323 ,C153_=_C736 ,\nC153_=_C1246 ,C153_=_C2427 ,C153_=_C3055 ,C153_=_C3197 ,C153_=_C3199 ,C153_=_C3204 ,\nC153_=_C3206 ,C153_=_C3207 ,C153_=_C3208 ,C153_=_C3209 ,C154_=_C155 ,C154_=_C156 ,\nC154_=_C158 ,C154_=_C160 ,C154_=_C174 ,C154_=_C192 ,C154_=_C263 ,C154_=_C324 ,\nC154_=_C835 ,C154_=_C1250 ,C154_=_C2018 ,C154_=_C2082 ,C154_=_C2926 ,C154_=_C3411 ,\nC154_=_C3820 ,C154_=_C3823 ,C154_=_C3825 ,C154_=_C3827 ,C155_=_C156 ,C155_=_C158 ,\nC155_=_C160 ,C155_=_C264 ,C155_=_C335 ,C155_=_C718 ,C155_=_C836 ,C155_=_C1534 ,\nC155_=_C1571 ,C155_=_C1767 ,C155_=_C1804 ,C155_=_C2685 ,C155_=_C2766 ,C155_=_C3484 ,\nC155_=_C3865 ,C155_=_C3867 ,C155_=_C3869 ,C155_=_C3870 ,C156_=_C158 ,C156_=_C160 ,\nC156_=_C265 ,C156_=_C336 ,C156_=_C745 ,C156_=_C1252 ,C156_=_C1299 ,C156_=_C1464 ,\nC156_=_C1683 ,C156_=_C1769 ,C156_=_C1808 ,C156_=_C1975 ,C156_=_C2530 ,C156_=_C2975 ,\nC156_=_C3284 ,C156_=_C3969 ,C156_=_C3970 ,C156_=_C3971 ,C156_=_C3972 ,C156_=_C3973 ,\nC156_=_C3974 ,C158_=_C160 ,C158_=_C231 ,C158_=_C282 ,C158_=_C299 ,C158_=_C354 ,\nC158_=_C935 ,C158_=_C1132 ,C158_=_C1888 ,C158_=_C2372 ,C158_=_C3250 ,C158_=_C3535 ,\nC158_=_C3755 ,C158_=_C3859 ,C158_=_C3977 ,C158_=_C4020 ,C158_=_C4022 ,C160_=_C269 ,\nC160_=_C340 ,C160_=_C1774 ,C160_=_C1791 ,C160_=_C1813 ,C160_=_C2936 ,C160_=_C3816 ,\nC160_=_C4009 ,C160_=_C4105 ,C160_=_C4114 ,C172_=_C173 ,C172_=_C174 ,C172_=_C190 ,\nC172_=_C261 ,C172_=_C323 ,C172_=_C736 ,C172_=_C1246 ,C172_=_C2427 ,C172_=_C3055 ,\nC172_=_C3197 ,C172_=_C3199 ,C172_=_C3204 ,C172_=_C3206 ,C172_=_C3207 ,C172_=_C3208 ,\nC172_=_C3209 ,C173_=_C174 ,C173_=_C245 ,C173_=_C262 ,C173_=_C281 ,C173_=_C352 ,\nC173_=_C998 ,C173_=_C1078 ,C173_=_C1102 ,C173_=_C3397 ,C173_=_C3636 ,C173_=_C3637 ,\nC173_=_C3639 ,C174_=_C192 ,C174_=_C263 ,C174_=_C324 ,C174_=_C835 ,C174_=_C1250 ,\nC174_=_C2018 ,C174_=_C2082 ,C174_=_C2926 ,C174_=_C3411 ,C174_=_C3820 ,C174_=_C3823 ,\nC174_=_C3825 ,C174_=_C3827 ,C190_=_C192 ,C190_=_C261 ,C190_=_C323 ,C190_=_C736 ,\nC190_=_C1246 ,C190_=_C2427 ,C190_=_C3055 ,C190_=_C3197 ,C190_=_C3199 ,C190_=_C3204 ,\nC190_=_C3206 ,C190_=_C3207 ,C190_=_C3208 ,C190_=_C3209 ,C192_=_C263 ,C192_=_C324 ,\nC192_=_C835 ,C192_=_C1250 ,C192_=_C2018 ,C192_=_C2082 ,C192_=_C2926 ,C192_=_C3411 ,\nC192_=_C3820 ,C192_=_C3823 ,C192_=_C3825 ,C192_=_C3827 ,C204_=_C205 ,C204_=_C287 ,\nC204_=_C304 ,C204_=_C548 ,C204_=_C551 ,C204_=_C555 ,C204_=_C558 ,C204_=_C563 ,\nC204_=_C564 ,C204_=_C567 ,C204_=_C569 ,C205_=_C290 ,C205_=_C305 ,C205_=_C415 ,\nC205_=_C966 ,C205_=_C967 ,C205_=_C968 ,C205_=_C970 ,C205_=_C973 ,C205_=_C981 ,\nC205_=_C982 ,C205_=_C984 ,C205_=_C987 ,C222_=_C231 ,C222_=_C275 ,C222_=_C288 ,\nC222_=_C345 ,C222_=_C775 ,C222_=_C777 ,C222_=_C779 ,C222_=_C780 ,C222_=_C784 ,\nC222_=_C785 ,C222_=_C786 ,C222_=_C788 ,C222_=_C791 ,C222_=_C792 ,C222_=_C793 ,\nC231_=_C282 ,C231_=_C299 ,C231_=_C354 ,C231_=_C935 ,C231_=_C1132 ,C231_=_C1888 ,\nC231_=_C2372 ,C231_=_C3250 ,C231_=_C3535 ,C231_=_C3755 ,C231_=_C3859 ,C231_=_C3977 ,\nC231_=_C4020 ,C231_=_C4022 ,C245_=_C262 ,C245_=_C281 ,C245_=_C352 ,C245_=_C998 ,\nC245_=_C1078 ,C245_=_C1102 ,C245_=_C3397 ,C245_=_C3636 ,C245_=_C3637 ,C245_=_C3639 ,\nC260_=_C261 ,C260_=_C262 ,C260_=_C263 ,C260_=_C264 ,C260_=_C265 ,C260_=_C269 ,\nC260_=_C332 ,C260_=_C729 ,C260_=_C855 ,C260_=_C1758 ,C260_=_C1795 ,C260_=_C1960 ,\nC260_=_C2239 ,C260_=_C2242 ,C260_=_C2243 ,C260_=_C2245 ,C260_=_C2246 ,C260_=_C2250 ,\nC260_=_C2251 ,C260_=_C2253 ,C260_=_C2255 ,C261_=_C262 ,C261_=_C263 ,C261_=_C264 ,\nC261_=_C265 ,C261_=_C269 ,C261_=_C323 ,C261_=_C736 ,C261_=_C1246 ,C261_=_C2427 ,\nC261_=_C3055 ,C261_=_C3197 ,C261_=_C3199 ,C261_=_C3204 ,C261_=_C3206 ,C261_=_C3207 ,\nC261_=_C3208 ,C261_=_C3209 ,C262_=_C263 ,C262_=_C264 ,C262_=_C265 ,C262_=_C269 ,\nC262_=_C281 ,C262_=_C352 ,C262_=_C998 ,C262_=_C1078 ,C262_=_C1102 ,C262_=_C3397 ,\nC262_=_C3636 ,C262_=_C3637 ,C262_=_C3639 ,C263_=_C264 ,C263_=_C265 ,C263_=_C269 ,\nC263_=_C324 ,C263_=_C835 ,C263_=_C1250 ,C263_=_C2018 ,C263_=_C2082 ,C263_=_C2926 ,\nC263_=_C3411 ,C263_=_C3820 ,C263_=_C3823 ,C263_=_C3825 ,C263_=_C3827 ,C264_=_C265 ,\nC264_=_C269 ,C264_=_C335 ,C264_=_C718 ,C264_=_C836 ,C264_=_C1534 ,C264_=_C1571 ,\nC264_=_C1767 ,C264_=_C1804 ,C264_=_C2685 ,C264_=_C2766 ,C264_=_C3484 ,C264_=_C3865 ,\nC264_=_C3867 ,C264_=_C3869 ,C264_=_C3870 ,C265_=_C269 ,C265_=_C336 ,C265_=_C745 ,\nC265_=_C1252 ,C265_=_C1299 ,C265_=_C1464 ,C265_=_C1683 ,C265_=_C1769 ,C265_=_C1808 ,\nC265_=_C1975 ,C265_=_C2530 ,C265_=_C2975 ,C265_=_C3284 ,C265_=_C3969 ,C265_=_C3970 ,\nC265_=_C3971 ,C265_=_C3972 ,C265_=_C3973 ,C265_=_C3974 ,C269_=_C340 ,C269_=_C1774 ,\nC269_=_C1791 ,C269_=_C1813 ,C269_=_C2936 ,C269_=_C3816 ,C269_=_C4009 ,C269_=_C4105 ,\nC269_=_C4114 ,C275_=_C281 ,C275_=_C282 ,C275_=_C288 ,C275_=_C345 ,C275_=_C775 ,\nC275_=_C777 ,C275_=_C779 ,C275_=_C780 ,C275_=_C784 ,C275_=_C785 ,C275_=_C786 ,\nC275_=_C788 ,C275_=_C791 ,C275_=_C792 ,C275_=_C793 ,C281_=_C282 ,C281_=_C352 ,\nC281_=_C998 ,C281_=_C1078 ,C281_=_C1102 ,C281_=_C3397 ,C281_=_C3636 ,C281_=_C3637 ,\nC281_=_C3639 ,C282_=_C299 ,C282_=_C354 ,C282_=_C935 ,C282_=_C1132 ,C282_=_C1888 ,\nC282_=_C2372 ,C282_=_C3250 ,C282_=_C3535 ,C282_=_C3755 ,C282_=_C3859 ,C282_=_C3977 ,\nC282_=_C4020 ,C282_=_C4022 ,C287_=_C288 ,C287_=_C290 ,C287_=_C299 ,C287_=_C304 ,\nC287_=_C548 ,C287_=_C551 ,C287_=_C555 ,C287_=_C558 ,C287_=_C563 ,C287_=_C564 ,\nC287_=_C567 ,C287_=_C569 ,C288_=_C290 ,C288_=_C299 ,C288_=_C345 ,C288_=_C775 ,\nC288_=_C777 ,C288_=_C779 ,C288_=_C780 ,C288_=_C784 ,C288_=_C785 ,C288_=_C786 ,\nC288_=_C788 ,C288_=_C791 ,C288_=_C792 ,C288_=_C793 ,C290_=_C299 ,C290_=_C305 ,\nC290_=_C415 ,C290_=_C966 ,C290_=_C967 ,C290_=_C968 ,C290_=_C970 ,C290_=_C973 ,\nC290_=_C981 ,C290_=_C982 ,C290_=_C984 ,C290_=_C987 ,C299_=_C354 ,C299_=_C935 ,\nC299_=_C1132 ,C299_=_C1888 ,C299_=_C2372 ,C299_=_C3250 ,C299_=_C3535 ,C299_=_C3755 ,\nC299_=_C3859 ,C299_=_C3977 ,C299_=_C4020 ,C299_=_C4022 ,C304_=_C305 ,C304_=_C548 ,\nC304_=_C551 ,C304_=_C555 ,C304_=_C558 ,C304_=_C563 ,C304_=_C564 ,C304_=_C567 ,\nC304_=_C569 ,C305_=_C415 ,C305_=_C966 ,C305_=_C967 ,C305_=_C968 ,C305_=_C970 ,\nC305_=_C973 ,C305_=_C981 ,C305_=_C982 ,C305_=_C984 ,C305_=_C987 ,C323_=_C324 ,\nC323_=_C736 ,C323_=_C1246 ,C323_=_C2427 ,C323_=_C3055 ,C323_=_C3197 ,C323_=_C3199 ,\nC323_=_C3204 ,C323_=_C3206 ,C323_=_C3207 ,C323_=_C3208 ,C323_=_C3209 ,C324_=_C835 ,\nC324_=_C1250 ,C324_=_C2018 ,C324_=_C2082 ,C324_=_C2926 ,C324_=_C3411 ,C324_=_C3820 ,\nC324_=_C3823 ,C324_=_C3825 ,C324_=_C3827 ,C332_=_C335 ,C332_=_C336 ,C332_=_C340 ,\nC332_=_C729 ,C332_=_C855 ,C332_=_C1758 ,C332_=_C1795 ,C332_=_C1960 ,C332_=_C2239 ,\nC332_=_C2242 ,C332_=_C2243 ,C332_=_C2245 ,C332_=_C2246 ,C332_=_C2250 ,C332_=_C2251 ,\nC332_=_C2253 ,C332_=_C2255 ,C335_=_C336 ,C335_=_C340 ,C335_=_C718 ,C335_=_C836 ,\nC335_=_C1534 ,C335_=_C1571 ,C335_=_C1767 ,C335_=_C1804 ,C335_=_C2685 ,C335_=_C2766 ,\nC335_=_C3484 ,C335_=_C3865 ,C335_=_C3867 ,C335_=_C3869 ,C335_=_C3870 ,C336_=_C340 ,\nC336_=_C745 ,C336_=_C1252 ,C336_=_C1299 ,C336_=_C1464 ,C336_=_C1683 ,C336_=_C1769 ,\nC336_=_C1808 ,C336_=_C1975 ,C336_=_C2530 ,C336_=_C2975 ,C336_=_C3284 ,C336_=_C3969 ,\nC336_=_C3970 ,C336_=_C3971 ,C336_=_C3972 ,C336_=_C3973 ,C336_=_C3974 ,C340_=_C1774 ,\nC340_=_C1791 ,C340_=_C1813 ,C340_=_C2936 ,C340_=_C3816 ,C340_=_C4009 ,C340_=_C4105 ,\nC340_=_C4114 ,C345_=_C352 ,C345_=_C354 ,C345_=_C775 ,C345_=_C777 ,C345_=_C779 ,\nC345_=_C780 ,C345_=_C784 ,C345_=_C785 ,C345_=_C786 ,C345_=_C788 ,C345_=_C791 ,\nC345_=_C792 ,C345_=_C793 ,C352_=_C354 ,C352_=_C998 ,C352_=_C1078 ,C352_=_C1102 ,\nC352_=_C3397 ,C352_=_C3636 ,C352_=_C3637 ,C352_=_C3639 ,C354_=_C935 ,C354_=_C1132 ,\nC354_=_C1888 ,C354_=_C2372 ,C354_=_C3250 ,C354_=_C3535 ,C354_=_C3755 ,C354_=_C3859 ,\nC354_=_C3977 ,C354_=_C4020 ,C354_=_C4022 ,C358_=_C359 ,C358_=_C360 ,C358_=_C364 ,\nC358_=_C365 ,C358_=_C366 ,C358_=_C369 ,C358_=_C370 ,C358_=_C373 ,C358_=_C374 ,\nC358_=_C376 ,C358_=_C378 ,C358_=_C382 ,C358_=_C383 ,C358_=_C384 ,C358_=_C817 ,\nC358_=_C818 ,C358_=_C827 ,C358_=_C828 ,C358_=_C833 ,C358_=_C834 ,C358_=_C835 ,\nC358_=_C836 ,C358_=_C838 ,C358_=_C840 ,C358_=_C845 ,C359_=_C360 ,C359_=_C364</w:t>
      </w:r>
    </w:p>
    <w:p>
      <w:pPr>
        <w:pStyle w:val="PreformattedText"/>
        <w:bidi w:val="0"/>
        <w:spacing w:before="0" w:after="0"/>
        <w:jc w:val="left"/>
        <w:rPr/>
      </w:pPr>
      <w:r>
        <w:rPr/>
        <w:t xml:space="preserve"> </w:t>
      </w:r>
      <w:r>
        <w:rPr/>
        <w:t>,\nC359_=_C365 ,C359_=_C366 ,C359_=_C369 ,C359_=_C370 ,C359_=_C373 ,C359_=_C374 ,\nC359_=_C376 ,C359_=_C378 ,C359_=_C382 ,C359_=_C383 ,C359_=_C384 ,C359_=_C1063 ,\nC359_=_C1066 ,C359_=_C1067 ,C359_=_C1068 ,C359_=_C1070 ,C359_=_C1074 ,C359_=_C1077 ,\nC359_=_C1078 ,C359_=_C1079 ,C359_=_C1081 ,C359_=_C1083 ,C359_=_C1084 ,C360_=_C364 ,\nC360_=_C365 ,C360_=_C366 ,C360_=_C369 ,C360_=_C370 ,C360_=_C373 ,C360_=_C374 ,\nC360_=_C376 ,C360_=_C378 ,C360_=_C382 ,C360_=_C383 ,C360_=_C384 ,C360_=_C1088 ,\nC360_=_C1091 ,C360_=_C1092 ,C360_=_C1093 ,C360_=_C1095 ,C360_=_C1096 ,C360_=_C1097 ,\nC360_=_C1101 ,C360_=_C1102 ,C360_=_C1104 ,C360_=_C1107 ,C360_=_C1108 ,C360_=_C1109 ,\nC360_=_C1111 ,C364_=_C365 ,C364_=_C366 ,C364_=_C369 ,C364_=_C370 ,C364_=_C373 ,\nC364_=_C374 ,C364_=_C376 ,C364_=_C378 ,C364_=_C382 ,C364_=_C383 ,C364_=_C384 ,\nC364_=_C497 ,C364_=_C1329 ,C364_=_C1524 ,C364_=_C1526 ,C364_=_C1527 ,C364_=_C1534 ,\nC364_=_C1535 ,C364_=_C1537 ,C364_=_C1541 ,C365_=_C366 ,C365_=_C369 ,C365_=_C370 ,\nC365_=_C373 ,C365_=_C374 ,C365_=_C376 ,C365_=_C378 ,C365_=_C382 ,C365_=_C383 ,\nC365_=_C384 ,C365_=_C1544 ,C365_=_C1545 ,C365_=_C1547 ,C365_=_C1554 ,C365_=_C1556 ,\nC366_=_C369 ,C366_=_C370 ,C366_=_C373 ,C366_=_C374 ,C366_=_C376 ,C366_=_C378 ,\nC366_=_C382 ,C366_=_C383 ,C366_=_C384 ,C366_=_C657 ,C366_=_C2111 ,C366_=_C2112 ,\nC366_=_C2116 ,C366_=_C2118 ,C366_=_C2120 ,C366_=_C2121 ,C366_=_C2125 ,C369_=_C370 ,\nC369_=_C373 ,C369_=_C374 ,C369_=_C376 ,C369_=_C378 ,C369_=_C382 ,C369_=_C383 ,\nC369_=_C384 ,C369_=_C1380 ,C369_=_C2221 ,C369_=_C2282 ,C369_=_C2305 ,C369_=_C2325 ,\nC369_=_C2574 ,C369_=_C2612 ,C369_=_C2616 ,C369_=_C2620 ,C370_=_C373 ,C370_=_C374 ,\nC370_=_C376 ,C370_=_C378 ,C370_=_C382 ,C370_=_C383 ,C370_=_C384 ,C370_=_C476 ,\nC370_=_C681 ,C370_=_C1332 ,C370_=_C2176 ,C370_=_C2537 ,C370_=_C2675 ,C370_=_C2678 ,\nC370_=_C2679 ,C370_=_C2684 ,C370_=_C2685 ,C370_=_C2687 ,C370_=_C2688 ,C373_=_C374 ,\nC373_=_C376 ,C373_=_C378 ,C373_=_C382 ,C373_=_C383 ,C373_=_C384 ,C373_=_C558 ,\nC373_=_C583 ,C373_=_C687 ,C373_=_C1312 ,C373_=_C1362 ,C373_=_C1386 ,C373_=_C2242 ,\nC373_=_C3046 ,C373_=_C3122 ,C373_=_C3355 ,C373_=_C3356 ,C373_=_C3358 ,C373_=_C3360 ,\nC373_=_C3361 ,C373_=_C3362 ,C374_=_C376 ,C374_=_C378 ,C374_=_C382 ,C374_=_C383 ,\nC374_=_C384 ,C374_=_C1337 ,C374_=_C1387 ,C374_=_C3145 ,C374_=_C3159 ,C374_=_C3484 ,\nC374_=_C3485 ,C376_=_C378 ,C376_=_C382 ,C376_=_C383 ,C376_=_C384 ,C376_=_C613 ,\nC376_=_C1845 ,C376_=_C2143 ,C376_=_C2228 ,C376_=_C2331 ,C376_=_C3581 ,C376_=_C3584 ,\nC376_=_C3585 ,C378_=_C382 ,C378_=_C383 ,C378_=_C384 ,C378_=_C563 ,C378_=_C1025 ,\nC378_=_C1319 ,C378_=_C1365 ,C378_=_C1847 ,C378_=_C2103 ,C378_=_C2666 ,C378_=_C3513 ,\nC378_=_C3559 ,C378_=_C3652 ,C378_=_C3684 ,C378_=_C3814 ,C378_=_C3815 ,C378_=_C3816 ,\nC378_=_C3817 ,C382_=_C383 ,C382_=_C384 ,C382_=_C1346 ,C382_=_C1418 ,C382_=_C2216 ,\nC382_=_C3119 ,C382_=_C3155 ,C382_=_C3170 ,C382_=_C3233 ,C382_=_C3450 ,C382_=_C3743 ,\nC382_=_C3749 ,C382_=_C3825 ,C382_=_C3870 ,C382_=_C4000 ,C382_=_C4024 ,C382_=_C4093 ,\nC382_=_C4114 ,C383_=_C384 ,C383_=_C2237 ,C383_=_C2339 ,C383_=_C4026 ,C384_=_C567 ,\nC384_=_C1327 ,C384_=_C1372 ,C384_=_C3519 ,C384_=_C3691 ,C384_=_C3930 ,C386_=_C396 ,\nC386_=_C397 ,C386_=_C401 ,C386_=_C407 ,C386_=_C408 ,C386_=_C411 ,C386_=_C494 ,\nC386_=_C497 ,C386_=_C498 ,C386_=_C500 ,C386_=_C501 ,C386_=_C502 ,C386_=_C503 ,\nC386_=_C506 ,C386_=_C509 ,C386_=_C511 ,C386_=_C512 ,C386_=_C513 ,C386_=_C518 ,\nC386_=_C520 ,C386_=_C521 ,C396_=_C397 ,C396_=_C401 ,C396_=_C407 ,C396_=_C408 ,\nC396_=_C411 ,C396_=_C801 ,C396_=_C1782 ,C396_=_C2056 ,C396_=_C2556 ,C396_=_C2728 ,\nC396_=_C2732 ,C396_=_C2735 ,C396_=_C2738 ,C396_=_C2740 ,C397_=_C401 ,C397_=_C407 ,\nC397_=_C408 ,C397_=_C411 ,C397_=_C635 ,C397_=_C1291 ,C397_=_C1524 ,C397_=_C1861 ,\nC397_=_C1922 ,C397_=_C2116 ,C397_=_C2382 ,C397_=_C2424 ,C397_=_C2822 ,C397_=_C2824 ,\nC397_=_C2825 ,C397_=_C2826 ,C397_=_C2827 ,C397_=_C2828 ,C397_=_C2829 ,C397_=_C2830 ,\nC397_=_C2831 ,C397_=_C2832 ,C397_=_C2833 ,C397_=_C2835 ,C397_=_C2836 ,C401_=_C407 ,\nC401_=_C408 ,C401_=_C411 ,C401_=_C427 ,C401_=_C532 ,C401_=_C1224 ,C401_=_C2522 ,\nC401_=_C2892 ,C401_=_C3258 ,C401_=_C3271 ,C401_=_C3423 ,C401_=_C3469 ,C401_=_C3470 ,\nC401_=_C3471 ,C401_=_C3472 ,C401_=_C3473 ,C401_=_C3475 ,C401_=_C3477 ,C401_=_C3479 ,\nC407_=_C408 ,C407_=_C411 ,C407_=_C644 ,C407_=_C840 ,C407_=_C1537 ,C407_=_C1872 ,\nC407_=_C1933 ,C407_=_C2004 ,C407_=_C2025 ,C407_=_C2085 ,C407_=_C2274 ,C407_=_C3298 ,\nC407_=_C3330 ,C407_=_C3417 ,C407_=_C3539 ,C407_=_C3891 ,C407_=_C4078 ,C407_=_C4079 ,\nC408_=_C411 ,C408_=_C435 ,C408_=_C542 ,C408_=_C1687 ,C408_=_C2884 ,C408_=_C2902 ,\nC408_=_C3178 ,C408_=_C3278 ,C408_=_C3647 ,C408_=_C3758 ,C408_=_C3779 ,C408_=_C3811 ,\nC408_=_C3984 ,C408_=_C4062 ,C408_=_C4089 ,C408_=_C4090 ,C411_=_C437 ,C411_=_C546 ,\nC411_=_C648 ,C411_=_C845 ,C411_=_C1541 ,C411_=_C1752 ,C411_=_C1876 ,C411_=_C1937 ,\nC411_=_C1959 ,C411_=_C2888 ,C411_=_C2906 ,C411_=_C3011 ,C411_=_C3182 ,C411_=_C3280 ,\nC411_=_C3302 ,C411_=_C3544 ,C411_=_C3762 ,C411_=_C3987 ,C411_=_C4071 ,C411_=_C4110 ,\nC411_=_C4116 ,C411_=_C4117 ,C413_=_C414 ,C413_=_C415 ,C413_=_C417 ,C413_=_C418 ,\nC413_=_C419 ,C413_=_C422 ,C413_=_C424 ,C413_=_C425 ,C413_=_C426 ,C413_=_C427 ,\nC413_=_C428 ,C413_=_C429 ,C413_=_C431 ,C413_=_C432 ,C413_=_C434 ,C413_=_C435 ,\nC413_=_C437 ,C413_=_C598 ,C413_=_C599 ,C413_=_C606 ,C413_=_C607 ,C413_=_C609 ,\nC413_=_C610 ,C413_=_C612 ,C413_=_C613 ,C413_=_C617 ,C413_=_C622 ,C414_=_C415 ,\nC414_=_C417 ,C414_=_C418 ,C414_=_C419 ,C414_=_C422 ,C414_=_C424 ,C414_=_C425 ,\nC414_=_C426 ,C414_=_C427 ,C414_=_C428 ,C414_=_C429 ,C414_=_C431 ,C414_=_C432 ,\nC414_=_C434 ,C414_=_C435 ,C414_=_C437 ,C414_=_C942 ,C414_=_C943 ,C414_=_C952 ,\nC414_=_C955 ,C414_=_C956 ,C414_=_C957 ,C414_=_C958 ,C414_=_C959 ,C414_=_C960 ,\nC414_=_C961 ,C414_=_C962 ,C414_=_C963 ,C414_=_C964 ,C414_=_C965 ,C415_=_C417 ,\nC415_=_C418 ,C415_=_C419 ,C415_=_C422 ,C415_=_C424 ,C415_=_C425 ,C415_=_C426 ,\nC415_=_C427 ,C415_=_C428 ,C415_=_C429 ,C415_=_C431 ,C415_=_C432 ,C415_=_C434 ,\nC415_=_C435 ,C415_=_C437 ,C415_=_C966 ,C415_=_C967 ,C415_=_C968 ,C415_=_C970 ,\nC415_=_C973 ,C415_=_C981 ,C415_=_C982 ,C415_=_C984 ,C415_=_C987 ,C417_=_C418 ,\nC417_=_C419 ,C417_=_C422 ,C417_=_C424 ,C417_=_C425 ,C417_=_C426 ,C417_=_C427 ,\nC417_=_C428 ,C417_=_C429 ,C417_=_C431 ,C417_=_C432 ,C417_=_C434 ,C417_=_C435 ,\nC417_=_C437 ,C417_=_C705 ,C417_=_C794 ,C417_=_C1190 ,C417_=_C1624 ,C417_=_C1650 ,\nC417_=_C1652 ,C417_=_C1653 ,C417_=_C1654 ,C417_=_C1655 ,C417_=_C1658 ,C417_=_C1661 ,\nC417_=_C1664 ,C417_=_C1665 ,C417_=_C1666 ,C418_=_C419 ,C418_=_C422 ,C418_=_C424 ,\nC418_=_C425 ,C418_=_C426 ,C418_=_C427 ,C418_=_C428 ,C418_=_C429 ,C418_=_C431 ,\nC418_=_C432 ,C418_=_C434 ,C418_=_C435 ,C418_=_C437 ,C418_=_C1068 ,C418_=_C1093 ,\nC418_=_C1192 ,C418_=_C1545 ,C418_=_C2112 ,C418_=_C2325 ,C418_=_C2327 ,C418_=_C2330 ,\nC418_=_C2331 ,C418_=_C2339 ,C419_=_C422 ,C419_=_C424 ,C419_=_C425 ,C419_=_C426 ,\nC419_=_C427 ,C419_=_C428 ,C419_=_C429 ,C419_=_C431 ,C419_=_C432 ,C419_=_C434 ,\nC419_=_C435 ,C419_=_C437 ,C419_=_C1144 ,C419_=_C1193 ,C419_=_C1693 ,C419_=_C1715 ,\nC419_=_C2464 ,C419_=_C2465 ,C419_=_C2466 ,C419_=_C2467 ,C419_=_C2469 ,C419_=_C2470 ,\nC419_=_C2473 ,C419_=_C2477 ,C419_=_C2481 ,C422_=_C424 ,C422_=_C425 ,C422_=_C426 ,\nC422_=_C427 ,C422_=_C428 ,C422_=_C429 ,C422_=_C431 ,C422_=_C432 ,C422_=_C434 ,\nC422_=_C435 ,C422_=_C437 ,C422_=_C1150 ,C422_=_C1197 ,C422_=_C1428 ,C422_=_C2501 ,\nC422_=_C2988 ,C422_=_C2989 ,C422_=_C2990 ,C422_=_C2991 ,C422_=_C2992 ,C422_=_C2993 ,\nC422_=_C2995 ,C422_=_C2996 ,C422_=_C2997 ,C424_=_C425 ,C424_=_C426 ,C424_=_C427 ,\nC424_=_C428 ,C424_=_C429 ,C424_=_C431 ,C424_=_C432 ,C424_=_C434 ,C424_=_C435 ,\nC424_=_C437 ,C424_=_C1198 ,C424_=_C2447 ,C424_=_C2612 ,C424_=_C3306 ,C424_=_C3310 ,\nC424_=_C3311 ,C424_=_C3312 ,C424_=_C3313 ,C425_=_C426 ,C425_=_C427 ,C425_=_C428 ,\nC425_=_C429 ,C425_=_C431 ,C425_=_C432 ,C425_=_C434 ,C425_=_C435 ,C425_=_C437 ,\nC425_=_C883 ,C425_=_C995 ,C425_=_C1044 ,C425_=_C1199 ,C425_=_C1248 ,C425_=_C1429 ,\nC425_=_C1723 ,C425_=_C3337 ,C425_=_C3338 ,C425_=_C3339 ,C425_=_C3340 ,C426_=_C427 ,\nC426_=_C428 ,C426_=_C429 ,C426_=_C431 ,C426_=_C432 ,C426_=_C434 ,C426_=_C435 ,\nC426_=_C437 ,C426_=_C1200 ,C426_=_C1590 ,C426_=_C1632 ,C426_=_C2386 ,C426_=_C2696 ,\nC426_=_C2855 ,C426_=_C3382 ,C426_=_C3383 ,C426_=_C3386 ,C426_=_C3387 ,C426_=_C3388 ,\nC426_=_C3389 ,C426_=_C3390 ,C426_=_C3392 ,C426_=_C3394 ,C426_=_C3395 ,C427_=_C428 ,\nC427_=_C429 ,C427_=_C431 ,C427_=_C432 ,C427_=_C434 ,C427_=_C435 ,C427_=_C437 ,\nC427_=_C532 ,C427_=_C1224 ,C427_=_C2522 ,C427_=_C2892 ,C427_=_C3258 ,C427_=_C3271 ,\nC427_=_C3423 ,C427_=_C3469 ,C427_=_C3470 ,C427_=_C3471 ,C427_=_C3472 ,C427_=_C3473 ,\nC427_=_C3475 ,C427_=_C3477 ,C427_=_C3479 ,C428_=_C429 ,C428_=_C431 ,C428_=_C432 ,\nC428_=_C434 ,C428_=_C435 ,C428_=_C437 ,C428_=_C1079 ,C428_=_C1104 ,C428_=_C1202 ,\nC428_=_C1458 ,C428_=_C1509 ,C428_=_C1882 ,C428_=_C2924 ,C428_=_C3240 ,C428_=_C3599 ,\nC428_=_C3677 ,C428_=_C3680 ,C428_=_C3681 ,C428_=_C3683 ,C429_=_C431 ,C429_=_C432 ,\nC429_=_C434 ,C429_=_C435 ,C429_=_C437 ,C429_=_C1203 ,C429_=_C1991 ,C429_=_C2266 ,\nC429_=_C3291 ,C429_=_C3320 ,C429_=_C3358 ,C429_=_C3684 ,C429_=_C3686 ,C429_=_C3691 ,\nC431_=_C432 ,C431_=_C434 ,C431_=_C435 ,C431_=_C437 ,C431_=_C1207 ,C431_=_C1463 ,\nC431_=_C1511 ,C431_=_C1885 ,C431_=_C2861 ,C431_=_C2929 ,C431_=_C3246 ,C431_=_C3458 ,\nC431_=_C3603 ,C431_=_C3834 ,C431_=_C3885 ,C431_=_C3886 ,C432_=_C434 ,C432_=_C435 ,\nC432_=_C437 ,C432_=_C887 ,C432_=_C999 ,C432_=_C1049 ,C432_=_C1208 ,C432_=_C1251 ,\nC432_=_C1437 ,C432_=_C1725 ,C432_=_C2862 ,C432_=_C3361 ,C432_=_C3934 ,C432_=_C3935 ,\nC432_=_C3936 ,C434_=_C435 ,C434_=_C437 ,C434_=_C1210 ,C434_=_C1999 ,C434_=_C2272 ,\nC434_=_C2864 ,C434_=_C3295 ,C434_=_C3326 ,C434_=_C3433 ,C434_=_C4031 ,C435_=_C437 ,\nC435_=_C542 ,C435_=_C1687 ,C435_=_C2884 ,C435_=_C2902 ,C435_=_C3178 ,C435_=_C3278 ,\nC435_=_C3647 ,C435_=_C3758 ,C435_=_C3779 ,C435_=_C3811 ,C435_=_C3984 ,C435_=_C4062 ,\nC435_=_C4089</w:t>
      </w:r>
    </w:p>
    <w:p>
      <w:pPr>
        <w:pStyle w:val="PreformattedText"/>
        <w:bidi w:val="0"/>
        <w:spacing w:before="0" w:after="0"/>
        <w:jc w:val="left"/>
        <w:rPr/>
      </w:pPr>
      <w:r>
        <w:rPr/>
        <w:t xml:space="preserve"> </w:t>
      </w:r>
      <w:r>
        <w:rPr/>
        <w:t>,C435_=_C4090 ,C437_=_C546 ,C437_=_C648 ,C437_=_C845 ,C437_=_C1541 ,\nC437_=_C1752 ,C437_=_C1876 ,C437_=_C1937 ,C437_=_C1959 ,C437_=_C2888 ,C437_=_C2906 ,\nC437_=_C3011 ,C437_=_C3182 ,C437_=_C3280 ,C437_=_C3302 ,C437_=_C3544 ,C437_=_C3762 ,\nC437_=_C3987 ,C437_=_C4071 ,C437_=_C4110 ,C437_=_C4116 ,C437_=_C4117 ,C439_=_C440 ,\nC439_=_C446 ,C439_=_C448 ,C439_=_C451 ,C439_=_C452 ,C439_=_C454 ,C439_=_C455 ,\nC439_=_C457 ,C439_=_C458 ,C439_=_C459 ,C439_=_C461 ,C439_=_C463 ,C439_=_C465 ,\nC439_=_C702 ,C439_=_C703 ,C439_=_C705 ,C439_=_C710 ,C439_=_C716 ,C439_=_C718 ,\nC439_=_C719 ,C439_=_C725 ,C440_=_C446 ,C440_=_C448 ,C440_=_C451 ,C440_=_C452 ,\nC440_=_C454 ,C440_=_C455 ,C440_=_C457 ,C440_=_C458 ,C440_=_C459 ,C440_=_C461 ,\nC440_=_C463 ,C440_=_C465 ,C440_=_C794 ,C440_=_C796 ,C440_=_C801 ,C440_=_C809 ,\nC446_=_C448 ,C446_=_C451 ,C446_=_C452 ,C446_=_C454 ,C446_=_C455 ,C446_=_C457 ,\nC446_=_C458 ,C446_=_C459 ,C446_=_C461 ,C446_=_C463 ,C446_=_C465 ,C446_=_C578 ,\nC446_=_C660 ,C446_=_C1357 ,C446_=_C1400 ,C446_=_C2135 ,C446_=_C2195 ,C446_=_C2743 ,\nC446_=_C2745 ,C446_=_C2746 ,C446_=_C2748 ,C446_=_C2749 ,C446_=_C2750 ,C446_=_C2751 ,\nC446_=_C2754 ,C446_=_C2755 ,C448_=_C451 ,C448_=_C452 ,C448_=_C454 ,C448_=_C455 ,\nC448_=_C457 ,C448_=_C458 ,C448_=_C459 ,C448_=_C461 ,C448_=_C463 ,C448_=_C465 ,\nC448_=_C661 ,C448_=_C1358 ,C448_=_C1403 ,C448_=_C2196 ,C448_=_C2809 ,C448_=_C2812 ,\nC448_=_C2814 ,C448_=_C2818 ,C448_=_C2820 ,C451_=_C452 ,C451_=_C454 ,C451_=_C455 ,\nC451_=_C457 ,C451_=_C458 ,C451_=_C459 ,C451_=_C461 ,C451_=_C463 ,C451_=_C465 ,\nC451_=_C1310 ,C451_=_C1653 ,C451_=_C2951 ,C451_=_C2969 ,C451_=_C2970 ,C451_=_C2971 ,\nC451_=_C2975 ,C452_=_C454 ,C452_=_C455 ,C452_=_C457 ,C452_=_C458 ,C452_=_C459 ,\nC452_=_C461 ,C452_=_C463 ,C452_=_C465 ,C452_=_C1654 ,C452_=_C2822 ,C452_=_C3002 ,\nC452_=_C3011 ,C454_=_C455 ,C454_=_C457 ,C454_=_C458 ,C454_=_C459 ,C454_=_C461 ,\nC454_=_C463 ,C454_=_C465 ,C454_=_C509 ,C454_=_C1655 ,C454_=_C2629 ,C454_=_C3073 ,\nC454_=_C3104 ,C454_=_C3173 ,C454_=_C3176 ,C454_=_C3178 ,C454_=_C3182 ,C455_=_C457 ,\nC455_=_C458 ,C455_=_C459 ,C455_=_C461 ,C455_=_C463 ,C455_=_C465 ,C455_=_C952 ,\nC455_=_C1484 ,C455_=_C2243 ,C455_=_C2580 ,C455_=_C2795 ,C455_=_C2825 ,C455_=_C3076 ,\nC455_=_C3144 ,C455_=_C3199 ,C455_=_C3396 ,C455_=_C3397 ,C455_=_C3402 ,C457_=_C458 ,\nC457_=_C459 ,C457_=_C461 ,C457_=_C463 ,C457_=_C465 ,C457_=_C512 ,C457_=_C957 ,\nC457_=_C2635 ,C457_=_C2664 ,C457_=_C2798 ,C457_=_C2828 ,C457_=_C3082 ,C457_=_C3109 ,\nC457_=_C3148 ,C457_=_C3777 ,C457_=_C3779 ,C457_=_C3780 ,C458_=_C459 ,C458_=_C461 ,\nC458_=_C463 ,C458_=_C465 ,C458_=_C785 ,C458_=_C909 ,C458_=_C958 ,C458_=_C1276 ,\nC458_=_C2246 ,C458_=_C2799 ,C458_=_C2829 ,C458_=_C3149 ,C458_=_C3347 ,C458_=_C3512 ,\nC458_=_C3811 ,C459_=_C461 ,C459_=_C463 ,C459_=_C465 ,C459_=_C959 ,C459_=_C1390 ,\nC459_=_C2800 ,C459_=_C2830 ,C459_=_C3150 ,C461_=_C463 ,C461_=_C465 ,C461_=_C1342 ,\nC461_=_C1368 ,C461_=_C1413 ,C461_=_C1661 ,C461_=_C2354 ,C461_=_C2585 ,C461_=_C2803 ,\nC461_=_C3706 ,C461_=_C3865 ,C461_=_C3907 ,C461_=_C3927 ,C461_=_C3939 ,C463_=_C465 ,\nC463_=_C964 ,C463_=_C2806 ,C463_=_C2833 ,C463_=_C3153 ,C463_=_C3631 ,C465_=_C1397 ,\nC465_=_C1664 ,C465_=_C1855 ,C465_=_C3709 ,C466_=_C468 ,C466_=_C470 ,C466_=_C471 ,\nC466_=_C474 ,C466_=_C476 ,C466_=_C477 ,C466_=_C480 ,C466_=_C481 ,C466_=_C482 ,\nC466_=_C487 ,C466_=_C494 ,C466_=_C624 ,C466_=_C627 ,C466_=_C631 ,C466_=_C632 ,\nC466_=_C635 ,C466_=_C636 ,C466_=_C640 ,C466_=_C642 ,C466_=_C644 ,C466_=_C648 ,\nC468_=_C470 ,C468_=_C471 ,C468_=_C474 ,C468_=_C476 ,C468_=_C477 ,C468_=_C480 ,\nC468_=_C481 ,C468_=_C482 ,C468_=_C487 ,C468_=_C872 ,C468_=_C883 ,C468_=_C885 ,\nC468_=_C886 ,C468_=_C887 ,C468_=_C889 ,C468_=_C891 ,C468_=_C892 ,C468_=_C896 ,\nC470_=_C471 ,C470_=_C474 ,C470_=_C476 ,C470_=_C477 ,C470_=_C480 ,C470_=_C481 ,\nC470_=_C482 ,C470_=_C487 ,C470_=_C1715 ,C470_=_C1723 ,C470_=_C1724 ,C470_=_C1725 ,\nC470_=_C1728 ,C470_=_C1731 ,C471_=_C474 ,C471_=_C476 ,C471_=_C477 ,C471_=_C480 ,\nC471_=_C481 ,C471_=_C482 ,C471_=_C487 ,C471_=_C1795 ,C471_=_C1803 ,C471_=_C1804 ,\nC471_=_C1808 ,C471_=_C1810 ,C471_=_C1813 ,C471_=_C1814 ,C474_=_C476 ,C474_=_C477 ,\nC474_=_C480 ,C474_=_C481 ,C474_=_C482 ,C474_=_C487 ,C474_=_C2488 ,C474_=_C2491 ,\nC474_=_C2496 ,C474_=_C2498 ,C476_=_C477 ,C476_=_C480 ,C476_=_C481 ,C476_=_C482 ,\nC476_=_C487 ,C476_=_C681 ,C476_=_C1332 ,C476_=_C2176 ,C476_=_C2537 ,C476_=_C2675 ,\nC476_=_C2678 ,C476_=_C2679 ,C476_=_C2684 ,C476_=_C2685 ,C476_=_C2687 ,C476_=_C2688 ,\nC477_=_C480 ,C477_=_C481 ,C477_=_C482 ,C477_=_C487 ,C477_=_C1404 ,C477_=_C2197 ,\nC477_=_C2920 ,C477_=_C2921 ,C477_=_C2924 ,C477_=_C2925 ,C477_=_C2926 ,C477_=_C2928 ,\nC477_=_C2929 ,C477_=_C2930 ,C477_=_C2933 ,C477_=_C2934 ,C477_=_C2936 ,C477_=_C2937 ,\nC480_=_C481 ,C480_=_C482 ,C480_=_C487 ,C480_=_C2137 ,C480_=_C2792 ,C480_=_C3012 ,\nC480_=_C3018 ,C480_=_C3019 ,C480_=_C3022 ,C480_=_C3025 ,C480_=_C3027 ,C481_=_C482 ,\nC481_=_C487 ,C481_=_C973 ,C481_=_C2469 ,C481_=_C2954 ,C481_=_C3240 ,C481_=_C3241 ,\nC481_=_C3242 ,C481_=_C3246 ,C481_=_C3248 ,C481_=_C3250 ,C481_=_C3254 ,C481_=_C3256 ,\nC482_=_C487 ,C482_=_C686 ,C482_=_C2183 ,C482_=_C2541 ,C482_=_C2732 ,C482_=_C2938 ,\nC482_=_C3271 ,C482_=_C3273 ,C482_=_C3277 ,C482_=_C3278 ,C482_=_C3280 ,C487_=_C982 ,\nC487_=_C1028 ,C487_=_C2473 ,C487_=_C2959 ,C487_=_C3694 ,C487_=_C3704 ,C487_=_C3858 ,\nC487_=_C3859 ,C487_=_C3863 ,C494_=_C497 ,C494_=_C498 ,C494_=_C500 ,C494_=_C501 ,\nC494_=_C502 ,C494_=_C503 ,C494_=_C506 ,C494_=_C509 ,C494_=_C511 ,C494_=_C512 ,\nC494_=_C513 ,C494_=_C518 ,C494_=_C520 ,C494_=_C521 ,C494_=_C624 ,C494_=_C627 ,\nC494_=_C631 ,C494_=_C632 ,C494_=_C635 ,C494_=_C636 ,C494_=_C640 ,C494_=_C642 ,\nC494_=_C644 ,C494_=_C648 ,C497_=_C498 ,C497_=_C500 ,C497_=_C501 ,C497_=_C502 ,\nC497_=_C503 ,C497_=_C506 ,C497_=_C509 ,C497_=_C511 ,C497_=_C512 ,C497_=_C513 ,\nC497_=_C518 ,C497_=_C520 ,C497_=_C521 ,C497_=_C1329 ,C497_=_C1524 ,C497_=_C1526 ,\nC497_=_C1527 ,C497_=_C1534 ,C497_=_C1535 ,C497_=_C1537 ,C497_=_C1541 ,C498_=_C500 ,\nC498_=_C501 ,C498_=_C502 ,C498_=_C503 ,C498_=_C506 ,C498_=_C509 ,C498_=_C511 ,\nC498_=_C512 ,C498_=_C513 ,C498_=_C518 ,C498_=_C520 ,C498_=_C521 ,C498_=_C653 ,\nC498_=_C777 ,C498_=_C1624 ,C498_=_C1628 ,C498_=_C1629 ,C498_=_C1632 ,C498_=_C1638 ,\nC498_=_C1644 ,C500_=_C501 ,C500_=_C502 ,C500_=_C503 ,C500_=_C506 ,C500_=_C509 ,\nC500_=_C511 ,C500_=_C512 ,C500_=_C513 ,C500_=_C518 ,C500_=_C520 ,C500_=_C521 ,\nC500_=_C1669 ,C500_=_C1671 ,C500_=_C1675 ,C500_=_C1676 ,C500_=_C1680 ,C500_=_C1683 ,\nC500_=_C1684 ,C500_=_C1686 ,C500_=_C1687 ,C501_=_C502 ,C501_=_C503 ,C501_=_C506 ,\nC501_=_C509 ,C501_=_C511 ,C501_=_C512 ,C501_=_C513 ,C501_=_C518 ,C501_=_C520 ,\nC501_=_C521 ,C501_=_C1835 ,C501_=_C1859 ,C501_=_C1861 ,C501_=_C1872 ,C501_=_C1873 ,\nC501_=_C1876 ,C502_=_C503 ,C502_=_C506 ,C502_=_C509 ,C502_=_C511 ,C502_=_C512 ,\nC502_=_C513 ,C502_=_C518 ,C502_=_C520 ,C502_=_C521 ,C502_=_C1012 ,C502_=_C1920 ,\nC502_=_C1922 ,C502_=_C1929 ,C502_=_C1930 ,C502_=_C1933 ,C502_=_C1935 ,C502_=_C1937 ,\nC503_=_C506 ,C503_=_C509 ,C503_=_C511 ,C503_=_C512 ,C503_=_C513 ,C503_=_C518 ,\nC503_=_C520 ,C503_=_C521 ,C503_=_C659 ,C503_=_C780 ,C503_=_C1650 ,C503_=_C2132 ,\nC503_=_C2382 ,C503_=_C2384 ,C503_=_C2386 ,C503_=_C2388 ,C503_=_C2394 ,C506_=_C509 ,\nC506_=_C511 ,C506_=_C512 ,C506_=_C513 ,C506_=_C518 ,C506_=_C520 ,C506_=_C521 ,\nC506_=_C2178 ,C506_=_C2625 ,C506_=_C2874 ,C506_=_C2875 ,C506_=_C2882 ,C506_=_C2884 ,\nC506_=_C2888 ,C509_=_C511 ,C509_=_C512 ,C509_=_C513 ,C509_=_C518 ,C509_=_C520 ,\nC509_=_C521 ,C509_=_C1655 ,C509_=_C2629 ,C509_=_C3073 ,C509_=_C3104 ,C509_=_C3173 ,\nC509_=_C3176 ,C509_=_C3178 ,C509_=_C3182 ,C511_=_C512 ,C511_=_C513 ,C511_=_C518 ,\nC511_=_C520 ,C511_=_C521 ,C511_=_C1339 ,C511_=_C2826 ,C511_=_C3162 ,C511_=_C3437 ,\nC511_=_C3535 ,C511_=_C3539 ,C511_=_C3544 ,C512_=_C513 ,C512_=_C518 ,C512_=_C520 ,\nC512_=_C521 ,C512_=_C957 ,C512_=_C2635 ,C512_=_C2664 ,C512_=_C2798 ,C512_=_C2828 ,\nC512_=_C3082 ,C512_=_C3109 ,C512_=_C3148 ,C512_=_C3777 ,C512_=_C3779 ,C512_=_C3780 ,\nC513_=_C518 ,C513_=_C520 ,C513_=_C521 ,C513_=_C564 ,C513_=_C668 ,C513_=_C786 ,\nC513_=_C981 ,C513_=_C1658 ,C513_=_C2738 ,C513_=_C3386 ,C513_=_C3848 ,C518_=_C520 ,\nC518_=_C521 ,C518_=_C919 ,C518_=_C2835 ,C518_=_C3702 ,C518_=_C4057 ,C518_=_C4079 ,\nC518_=_C4087 ,C518_=_C4116 ,C520_=_C521 ,C520_=_C674 ,C520_=_C792 ,C520_=_C1493 ,\nC520_=_C1665 ,C520_=_C2591 ,C520_=_C3089 ,C520_=_C3209 ,C520_=_C3394 ,C520_=_C3499 ,\nC520_=_C3639 ,C520_=_C3931 ,C520_=_C4096 ,C521_=_C675 ,C521_=_C793 ,C521_=_C1666 ,\nC521_=_C2300 ,C521_=_C3395 ,C521_=_C3632 ,C521_=_C4097 ,C523_=_C532 ,C523_=_C535 ,\nC523_=_C539 ,C523_=_C541 ,C523_=_C542 ,C523_=_C546 ,C523_=_C817 ,C523_=_C872 ,\nC523_=_C898 ,C523_=_C899 ,C523_=_C900 ,C523_=_C902 ,C523_=_C905 ,C523_=_C906 ,\nC523_=_C909 ,C523_=_C911 ,C523_=_C912 ,C523_=_C914 ,C523_=_C916 ,C523_=_C919 ,\nC523_=_C920 ,C532_=_C535 ,C532_=_C539 ,C532_=_C541 ,C532_=_C542 ,C532_=_C546 ,\nC532_=_C1224 ,C532_=_C2522 ,C532_=_C2892 ,C532_=_C3258 ,C532_=_C3271 ,C532_=_C3423 ,\nC532_=_C3469 ,C532_=_C3470 ,C532_=_C3471 ,C532_=_C3472 ,C532_=_C3473 ,C532_=_C3475 ,\nC532_=_C3477 ,C532_=_C3479 ,C535_=_C539 ,C535_=_C541 ,C535_=_C542 ,C535_=_C546 ,\nC535_=_C885 ,C535_=_C1154 ,C535_=_C2367 ,C535_=_C2507 ,C535_=_C3241 ,C535_=_C3610 ,\nC535_=_C3693 ,C535_=_C3694 ,C535_=_C3698 ,C535_=_C3701 ,C535_=_C3702 ,C539_=_C541 ,\nC539_=_C542 ,C539_=_C546 ,C539_=_C642 ,C539_=_C889 ,C539_=_C2002 ,C539_=_C2273 ,\nC539_=_C2375 ,C539_=_C2688 ,C539_=_C3277 ,C539_=_C3296 ,C539_=_C3328 ,C539_=_C3618 ,\nC539_=_C4040 ,C539_=_C4057 ,C541_=_C542 ,C541_=_C546 ,C541_=_C891 ,C541_=_C1892 ,\nC541_=_C1913 ,C541_=_C2005 ,C541_=_C2376 ,C541_=_C2755 ,C541_=_C2820 ,C541_=_C3254 ,\nC541_=_C3619 ,C541_=_C3878 ,C541_=_C3901 ,C541_=_C3923 ,C541_=_C4041 ,C541_=_C4086 ,\nC541_=_C4087 ,C541_=_C4088 ,C542_=_C546 ,C542_=_C1687 ,C542_=_C2884 ,C542_=_C2902 ,\nC542_=_C3178 ,C542_=_C3278 ,C542_=_C3647 ,C542_=_C3758 ,C542_=_C3779 ,C542_=_C3811 ,\nC542_=_C3984 ,C542_=_C4062 ,C542_=_C4089 ,C542_=_C4090</w:t>
      </w:r>
    </w:p>
    <w:p>
      <w:pPr>
        <w:pStyle w:val="PreformattedText"/>
        <w:bidi w:val="0"/>
        <w:spacing w:before="0" w:after="0"/>
        <w:jc w:val="left"/>
        <w:rPr/>
      </w:pPr>
      <w:r>
        <w:rPr/>
        <w:t xml:space="preserve"> </w:t>
      </w:r>
      <w:r>
        <w:rPr/>
        <w:t>,C546_=_C648 ,C546_=_C845 ,\nC546_=_C1541 ,C546_=_C1752 ,C546_=_C1876 ,C546_=_C1937 ,C546_=_C1959 ,C546_=_C2888 ,\nC546_=_C2906 ,C546_=_C3011 ,C546_=_C3182 ,C546_=_C3280 ,C546_=_C3302 ,C546_=_C3544 ,\nC546_=_C3762 ,C546_=_C3987 ,C546_=_C4071 ,C546_=_C4110 ,C546_=_C4116 ,C546_=_C4117 ,\nC548_=_C551 ,C548_=_C555 ,C548_=_C558 ,C548_=_C563 ,C548_=_C564 ,C548_=_C567 ,\nC548_=_C569 ,C548_=_C967 ,C548_=_C1287 ,C548_=_C1291 ,C548_=_C1295 ,C548_=_C1299 ,\nC548_=_C1300 ,C551_=_C555 ,C551_=_C558 ,C551_=_C563 ,C551_=_C564 ,C551_=_C567 ,\nC551_=_C569 ,C551_=_C968 ,C551_=_C1010 ,C551_=_C1776 ,C551_=_C1778 ,C551_=_C1780 ,\nC551_=_C1782 ,C551_=_C1785 ,C551_=_C1786 ,C551_=_C1790 ,C551_=_C1791 ,C551_=_C1792 ,\nC555_=_C558 ,C555_=_C563 ,C555_=_C564 ,C555_=_C567 ,C555_=_C569 ,C555_=_C970 ,\nC555_=_C2177 ,C555_=_C2696 ,C555_=_C2706 ,C558_=_C563 ,C558_=_C564 ,C558_=_C567 ,\nC558_=_C569 ,C558_=_C583 ,C558_=_C687 ,C558_=_C1312 ,C558_=_C1362 ,C558_=_C1386 ,\nC558_=_C2242 ,C558_=_C3046 ,C558_=_C3122 ,C558_=_C3355 ,C558_=_C3356 ,C558_=_C3358 ,\nC558_=_C3360 ,C558_=_C3361 ,C558_=_C3362 ,C563_=_C564 ,C563_=_C567 ,C563_=_C569 ,\nC563_=_C1025 ,C563_=_C1319 ,C563_=_C1365 ,C563_=_C1847 ,C563_=_C2103 ,C563_=_C2666 ,\nC563_=_C3513 ,C563_=_C3559 ,C563_=_C3652 ,C563_=_C3684 ,C563_=_C3814 ,C563_=_C3815 ,\nC563_=_C3816 ,C563_=_C3817 ,C564_=_C567 ,C564_=_C569 ,C564_=_C668 ,C564_=_C786 ,\nC564_=_C981 ,C564_=_C1658 ,C564_=_C2738 ,C564_=_C3386 ,C564_=_C3848 ,C567_=_C569 ,\nC567_=_C1327 ,C567_=_C1372 ,C567_=_C3519 ,C567_=_C3691 ,C567_=_C3930 ,C569_=_C597 ,\nC569_=_C987 ,C569_=_C3500 ,C569_=_C3596 ,C569_=_C3751 ,C571_=_C573 ,C571_=_C574 ,\nC571_=_C576 ,C571_=_C577 ,C571_=_C578 ,C571_=_C581 ,C571_=_C582 ,C571_=_C583 ,\nC571_=_C586 ,C571_=_C589 ,C571_=_C591 ,C571_=_C592 ,C571_=_C595 ,C571_=_C596 ,\nC571_=_C597 ,C571_=_C598 ,C571_=_C1038 ,C571_=_C1044 ,C571_=_C1049 ,C571_=_C1051 ,\nC571_=_C1053 ,C571_=_C1055 ,C573_=_C574 ,C573_=_C576 ,C573_=_C577 ,C573_=_C578 ,\nC573_=_C581 ,C573_=_C582 ,C573_=_C583 ,C573_=_C586 ,C573_=_C589 ,C573_=_C591 ,\nC573_=_C592 ,C573_=_C595 ,C573_=_C596 ,C573_=_C597 ,C573_=_C1603 ,C573_=_C1608 ,\nC573_=_C1611 ,C573_=_C1613 ,C573_=_C1614 ,C573_=_C1615 ,C574_=_C576 ,C574_=_C577 ,\nC574_=_C578 ,C574_=_C581 ,C574_=_C582 ,C574_=_C583 ,C574_=_C586 ,C574_=_C589 ,\nC574_=_C591 ,C574_=_C592 ,C574_=_C595 ,C574_=_C596 ,C574_=_C597 ,C574_=_C1306 ,\nC574_=_C1960 ,C574_=_C1964 ,C574_=_C1968 ,C574_=_C1969 ,C574_=_C1971 ,C574_=_C1972 ,\nC574_=_C1975 ,C576_=_C577 ,C576_=_C578 ,C576_=_C581 ,C576_=_C582 ,C576_=_C583 ,\nC576_=_C586 ,C576_=_C589 ,C576_=_C591 ,C576_=_C592 ,C576_=_C595 ,C576_=_C596 ,\nC576_=_C597 ,C576_=_C2194 ,C576_=_C2258 ,C576_=_C2263 ,C576_=_C2265 ,C576_=_C2266 ,\nC576_=_C2267 ,C576_=_C2270 ,C576_=_C2272 ,C576_=_C2273 ,C576_=_C2274 ,C576_=_C2275 ,\nC577_=_C578 ,C577_=_C581 ,C577_=_C582 ,C577_=_C583 ,C577_=_C586 ,C577_=_C589 ,\nC577_=_C591 ,C577_=_C592 ,C577_=_C595 ,C577_=_C596 ,C577_=_C597 ,C577_=_C1015 ,\nC577_=_C1331 ,C577_=_C2606 ,C578_=_C581 ,C578_=_C582 ,C578_=_C583 ,C578_=_C586 ,\nC578_=_C589 ,C578_=_C591 ,C578_=_C592 ,C578_=_C595 ,C578_=_C596 ,C578_=_C597 ,\nC578_=_C660 ,C578_=_C1357 ,C578_=_C1400 ,C578_=_C2135 ,C578_=_C2195 ,C578_=_C2743 ,\nC578_=_C2745 ,C578_=_C2746 ,C578_=_C2748 ,C578_=_C2749 ,C578_=_C2750 ,C578_=_C2751 ,\nC578_=_C2754 ,C578_=_C2755 ,C581_=_C582 ,C581_=_C583 ,C581_=_C586 ,C581_=_C589 ,\nC581_=_C591 ,C581_=_C592 ,C581_=_C595 ,C581_=_C596 ,C581_=_C597 ,C581_=_C2182 ,\nC581_=_C2657 ,C581_=_C3184 ,C581_=_C3186 ,C581_=_C3189 ,C581_=_C3194 ,C582_=_C583 ,\nC582_=_C586 ,C582_=_C589 ,C582_=_C591 ,C582_=_C592 ,C582_=_C595 ,C582_=_C596 ,\nC582_=_C597 ,C582_=_C2312 ,C582_=_C3197 ,C582_=_C3210 ,C582_=_C3211 ,C582_=_C3218 ,\nC583_=_C586 ,C583_=_C589 ,C583_=_C591 ,C583_=_C592 ,C583_=_C595 ,C583_=_C596 ,\nC583_=_C597 ,C583_=_C687 ,C583_=_C1312 ,C583_=_C1362 ,C583_=_C1386 ,C583_=_C2242 ,\nC583_=_C3046 ,C583_=_C3122 ,C583_=_C3355 ,C583_=_C3356 ,C583_=_C3358 ,C583_=_C3360 ,\nC583_=_C3361 ,C583_=_C3362 ,C586_=_C589 ,C586_=_C591 ,C586_=_C592 ,C586_=_C595 ,\nC586_=_C596 ,C586_=_C597 ,C586_=_C2545 ,C586_=_C3490 ,C586_=_C3567 ,C586_=_C3570 ,\nC589_=_C591 ,C589_=_C592 ,C589_=_C595 ,C589_=_C596 ,C589_=_C597 ,C589_=_C1024 ,\nC589_=_C1275 ,C589_=_C1488 ,C589_=_C2186 ,C589_=_C2990 ,C589_=_C3693 ,C589_=_C3798 ,\nC589_=_C3799 ,C589_=_C3801 ,C589_=_C3803 ,C591_=_C592 ,C591_=_C595 ,C591_=_C596 ,\nC591_=_C597 ,C591_=_C3942 ,C592_=_C595 ,C592_=_C596 ,C592_=_C597 ,C592_=_C1491 ,\nC592_=_C2250 ,C592_=_C2587 ,C592_=_C3085 ,C592_=_C3206 ,C592_=_C3497 ,C592_=_C3636 ,\nC592_=_C3867 ,C592_=_C3928 ,C592_=_C3969 ,C592_=_C4006 ,C592_=_C4009 ,C595_=_C596 ,\nC595_=_C597 ,C595_=_C2299 ,C595_=_C2356 ,C595_=_C3846 ,C595_=_C4092 ,C596_=_C597 ,\nC596_=_C2153 ,C596_=_C3238 ,C596_=_C3662 ,C596_=_C4088 ,C596_=_C4095 ,C597_=_C987 ,\nC597_=_C3500 ,C597_=_C3596 ,C597_=_C3751 ,C598_=_C599 ,C598_=_C606 ,C598_=_C607 ,\nC598_=_C609 ,C598_=_C610 ,C598_=_C612 ,C598_=_C613 ,C598_=_C617 ,C598_=_C622 ,\nC598_=_C1038 ,C598_=_C1044 ,C598_=_C1049 ,C598_=_C1051 ,C598_=_C1053 ,C598_=_C1055 ,\nC599_=_C606 ,C599_=_C607 ,C599_=_C609 ,C599_=_C610 ,C599_=_C612 ,C599_=_C613 ,\nC599_=_C617 ,C599_=_C622 ,C599_=_C942 ,C599_=_C966 ,C599_=_C1008 ,C599_=_C1190 ,\nC599_=_C1192 ,C599_=_C1193 ,C599_=_C1197 ,C599_=_C1198 ,C599_=_C1199 ,C599_=_C1200 ,\nC599_=_C1202 ,C599_=_C1203 ,C599_=_C1207 ,C599_=_C1208 ,C599_=_C1210 ,C606_=_C607 ,\nC606_=_C609 ,C606_=_C610 ,C606_=_C612 ,C606_=_C613 ,C606_=_C617 ,C606_=_C622 ,\nC606_=_C1333 ,C606_=_C1401 ,C606_=_C1839 ,C606_=_C2465 ,C606_=_C2761 ,C606_=_C2766 ,\nC606_=_C2767 ,C606_=_C2770 ,C606_=_C2772 ,C606_=_C2773 ,C607_=_C609 ,C607_=_C610 ,\nC607_=_C612 ,C607_=_C613 ,C607_=_C617 ,C607_=_C622 ,C607_=_C1652 ,C607_=_C2327 ,\nC607_=_C2467 ,C607_=_C2855 ,C607_=_C2857 ,C607_=_C2859 ,C607_=_C2861 ,C607_=_C2862 ,\nC607_=_C2864 ,C607_=_C2871 ,C609_=_C610 ,C609_=_C612 ,C609_=_C613 ,C609_=_C617 ,\nC609_=_C622 ,C609_=_C1384 ,C609_=_C1841 ,C609_=_C3136 ,C609_=_C3137 ,C610_=_C612 ,\nC610_=_C613 ,C610_=_C617 ,C610_=_C622 ,C610_=_C1020 ,C610_=_C2225 ,C610_=_C2407 ,\nC610_=_C2796 ,C610_=_C2939 ,C610_=_C3222 ,C610_=_C3423 ,C610_=_C3424 ,C610_=_C3426 ,\nC610_=_C3430 ,C610_=_C3431 ,C610_=_C3433 ,C612_=_C613 ,C612_=_C617 ,C612_=_C622 ,\nC612_=_C1338 ,C612_=_C1842 ,C612_=_C3525 ,C612_=_C3527 ,C613_=_C617 ,C613_=_C622 ,\nC613_=_C1845 ,C613_=_C2143 ,C613_=_C2228 ,C613_=_C2331 ,C613_=_C3581 ,C613_=_C3584 ,\nC613_=_C3585 ,C617_=_C622 ,C617_=_C1848 ,C617_=_C2296 ,C617_=_C2318 ,C617_=_C2352 ,\nC617_=_C3204 ,C617_=_C3349 ,C617_=_C3505 ,C617_=_C3842 ,C617_=_C3914 ,C617_=_C3916 ,\nC622_=_C2235 ,C622_=_C2420 ,C622_=_C2639 ,C622_=_C2947 ,C622_=_C3477 ,C622_=_C3498 ,\nC622_=_C3657 ,C622_=_C3739 ,C622_=_C3970 ,C622_=_C3989 ,C622_=_C3996 ,C622_=_C4031 ,\nC622_=_C4034 ,C624_=_C627 ,C624_=_C631 ,C624_=_C632 ,C624_=_C635 ,C624_=_C636 ,\nC624_=_C640 ,C624_=_C642 ,C624_=_C644 ,C624_=_C648 ,C624_=_C677 ,C624_=_C681 ,\nC624_=_C686 ,C624_=_C687 ,C624_=_C688 ,C624_=_C693 ,C624_=_C696 ,C624_=_C699 ,\nC627_=_C631 ,C627_=_C632 ,C627_=_C635 ,C627_=_C636 ,C627_=_C640 ,C627_=_C642 ,\nC627_=_C644 ,C627_=_C648 ,C627_=_C702 ,C627_=_C818 ,C627_=_C991 ,C627_=_C1139 ,\nC627_=_C1329 ,C627_=_C1330 ,C627_=_C1331 ,C627_=_C1332 ,C627_=_C1333 ,C627_=_C1337 ,\nC627_=_C1338 ,C627_=_C1339 ,C627_=_C1342 ,C627_=_C1344 ,C627_=_C1345 ,C627_=_C1346 ,\nC627_=_C1348 ,C627_=_C1349 ,C631_=_C632 ,C631_=_C635 ,C631_=_C636 ,C631_=_C640 ,\nC631_=_C642 ,C631_=_C644 ,C631_=_C648 ,C631_=_C1143 ,C631_=_C2030 ,C631_=_C2174 ,\nC631_=_C2176 ,C631_=_C2177 ,C631_=_C2178 ,C631_=_C2179 ,C631_=_C2182 ,C631_=_C2183 ,\nC631_=_C2184 ,C631_=_C2186 ,C631_=_C2189 ,C631_=_C2191 ,C631_=_C2192 ,C631_=_C2193 ,\nC632_=_C635 ,C632_=_C636 ,C632_=_C640 ,C632_=_C642 ,C632_=_C644 ,C632_=_C648 ,\nC632_=_C1897 ,C632_=_C2537 ,C632_=_C2538 ,C632_=_C2541 ,C632_=_C2543 ,C632_=_C2545 ,\nC632_=_C2546 ,C632_=_C2549 ,C632_=_C2551 ,C632_=_C2553 ,C632_=_C2554 ,C635_=_C636 ,\nC635_=_C640 ,C635_=_C642 ,C635_=_C644 ,C635_=_C648 ,C635_=_C1291 ,C635_=_C1524 ,\nC635_=_C1861 ,C635_=_C1922 ,C635_=_C2116 ,C635_=_C2382 ,C635_=_C2424 ,C635_=_C2822 ,\nC635_=_C2824 ,C635_=_C2825 ,C635_=_C2826 ,C635_=_C2827 ,C635_=_C2828 ,C635_=_C2829 ,\nC635_=_C2830 ,C635_=_C2831 ,C635_=_C2832 ,C635_=_C2833 ,C635_=_C2835 ,C635_=_C2836 ,\nC636_=_C640 ,C636_=_C642 ,C636_=_C644 ,C636_=_C648 ,C636_=_C2675 ,C636_=_C2743 ,\nC636_=_C2809 ,C636_=_C2938 ,C636_=_C2939 ,C636_=_C2947 ,C640_=_C642 ,C640_=_C644 ,\nC640_=_C648 ,C640_=_C865 ,C640_=_C1461 ,C640_=_C1638 ,C640_=_C1929 ,C640_=_C1950 ,\nC640_=_C2650 ,C640_=_C2684 ,C640_=_C2897 ,C640_=_C3273 ,C640_=_C3764 ,C640_=_C3781 ,\nC640_=_C3798 ,C640_=_C3842 ,C640_=_C3844 ,C640_=_C3845 ,C640_=_C3846 ,C642_=_C644 ,\nC642_=_C648 ,C642_=_C889 ,C642_=_C2002 ,C642_=_C2273 ,C642_=_C2375 ,C642_=_C2688 ,\nC642_=_C3277 ,C642_=_C3296 ,C642_=_C3328 ,C642_=_C3618 ,C642_=_C4040 ,C642_=_C4057 ,\nC644_=_C648 ,C644_=_C840 ,C644_=_C1537 ,C644_=_C1872 ,C644_=_C1933 ,C644_=_C2004 ,\nC644_=_C2025 ,C644_=_C2085 ,C644_=_C2274 ,C644_=_C3298 ,C644_=_C3330 ,C644_=_C3417 ,\nC644_=_C3539 ,C644_=_C3891 ,C644_=_C4078 ,C644_=_C4079 ,C648_=_C845 ,C648_=_C1541 ,\nC648_=_C1752 ,C648_=_C1876 ,C648_=_C1937 ,C648_=_C1959 ,C648_=_C2888 ,C648_=_C2906 ,\nC648_=_C3011 ,C648_=_C3182 ,C648_=_C3280 ,C648_=_C3302 ,C648_=_C3544 ,C648_=_C3762 ,\nC648_=_C3987 ,C648_=_C4071 ,C648_=_C4110 ,C648_=_C4116 ,C648_=_C4117 ,C652_=_C653 ,\nC652_=_C655 ,C652_=_C656 ,C652_=_C657 ,C652_=_C659 ,C652_=_C660 ,C652_=_C661 ,\nC652_=_C664 ,C652_=_C668 ,C652_=_C673 ,C652_=_C674 ,C652_=_C675 ,C652_=_C1501 ,\nC652_=_C1505 ,C652_=_C1506 ,C652_=_C1509 ,C652_=_C1511 ,C653_=_C655 ,C653_=_C656 ,\nC653_=_C657 ,C653_=_C659 ,C653_=_C660 ,C653_=_C661 ,C653_=_C664 ,C653_=_C668 ,\nC653_=_C673 ,C653_=_C674 ,C653_=_C675 ,C653_=_C777 ,C653_=_C1624 ,C653_=_C1628 ,\nC653_=_C1629 ,C653_=_C1632 ,C653_=_C1638 ,C653_=_C1644 ,C655_=_C656 ,C655_=_C657 ,\nC655_=_C659 ,C655_=_C660 ,C655_=_C661 ,C655_=_C664 ,C655_=_C668 ,C655_=_C673 ,\nC655_=_C674 ,C655_=_C675</w:t>
      </w:r>
    </w:p>
    <w:p>
      <w:pPr>
        <w:pStyle w:val="PreformattedText"/>
        <w:bidi w:val="0"/>
        <w:spacing w:before="0" w:after="0"/>
        <w:jc w:val="left"/>
        <w:rPr/>
      </w:pPr>
      <w:r>
        <w:rPr/>
        <w:t xml:space="preserve"> </w:t>
      </w:r>
      <w:r>
        <w:rPr/>
        <w:t>,C655_=_C1693 ,C655_=_C1698 ,C655_=_C1700 ,C655_=_C1701 ,\nC655_=_C1705 ,C655_=_C1706 ,C655_=_C1709 ,C656_=_C657 ,C656_=_C659 ,C656_=_C660 ,\nC656_=_C661 ,C656_=_C664 ,C656_=_C668 ,C656_=_C673 ,C656_=_C674 ,C656_=_C675 ,\nC656_=_C1373 ,C656_=_C1823 ,C656_=_C1827 ,C656_=_C1828 ,C657_=_C659 ,C657_=_C660 ,\nC657_=_C661 ,C657_=_C664 ,C657_=_C668 ,C657_=_C673 ,C657_=_C674 ,C657_=_C675 ,\nC657_=_C2111 ,C657_=_C2112 ,C657_=_C2116 ,C657_=_C2118 ,C657_=_C2120 ,C657_=_C2121 ,\nC657_=_C2125 ,C659_=_C660 ,C659_=_C661 ,C659_=_C664 ,C659_=_C668 ,C659_=_C673 ,\nC659_=_C674 ,C659_=_C675 ,C659_=_C780 ,C659_=_C1650 ,C659_=_C2132 ,C659_=_C2382 ,\nC659_=_C2384 ,C659_=_C2386 ,C659_=_C2388 ,C659_=_C2394 ,C660_=_C661 ,C660_=_C664 ,\nC660_=_C668 ,C660_=_C673 ,C660_=_C674 ,C660_=_C675 ,C660_=_C1357 ,C660_=_C1400 ,\nC660_=_C2135 ,C660_=_C2195 ,C660_=_C2743 ,C660_=_C2745 ,C660_=_C2746 ,C660_=_C2748 ,\nC660_=_C2749 ,C660_=_C2750 ,C660_=_C2751 ,C660_=_C2754 ,C660_=_C2755 ,C661_=_C664 ,\nC661_=_C668 ,C661_=_C673 ,C661_=_C674 ,C661_=_C675 ,C661_=_C1358 ,C661_=_C1403 ,\nC661_=_C2196 ,C661_=_C2809 ,C661_=_C2812 ,C661_=_C2814 ,C661_=_C2818 ,C661_=_C2820 ,\nC664_=_C668 ,C664_=_C673 ,C664_=_C674 ,C664_=_C675 ,C664_=_C2095 ,C664_=_C2824 ,\nC664_=_C3157 ,C664_=_C3258 ,C664_=_C3259 ,C664_=_C3260 ,C664_=_C3270 ,C668_=_C673 ,\nC668_=_C674 ,C668_=_C675 ,C668_=_C786 ,C668_=_C981 ,C668_=_C1658 ,C668_=_C2738 ,\nC668_=_C3386 ,C668_=_C3848 ,C673_=_C674 ,C673_=_C675 ,C673_=_C1371 ,C673_=_C2192 ,\nC673_=_C2357 ,C673_=_C2590 ,C673_=_C3169 ,C673_=_C3509 ,C673_=_C3517 ,C673_=_C3929 ,\nC674_=_C675 ,C674_=_C792 ,C674_=_C1493 ,C674_=_C1665 ,C674_=_C2591 ,C674_=_C3089 ,\nC674_=_C3209 ,C674_=_C3394 ,C674_=_C3499 ,C674_=_C3639 ,C674_=_C3931 ,C674_=_C4096 ,\nC675_=_C793 ,C675_=_C1666 ,C675_=_C2300 ,C675_=_C3395 ,C675_=_C3632 ,C675_=_C4097 ,\nC677_=_C681 ,C677_=_C686 ,C677_=_C687 ,C677_=_C688 ,C677_=_C693 ,C677_=_C696 ,\nC677_=_C699 ,C677_=_C1982 ,C677_=_C1984 ,C677_=_C1985 ,C677_=_C1990 ,C677_=_C1991 ,\nC677_=_C1996 ,C677_=_C1997 ,C677_=_C1998 ,C677_=_C1999 ,C677_=_C2002 ,C677_=_C2004 ,\nC677_=_C2005 ,C681_=_C686 ,C681_=_C687 ,C681_=_C688 ,C681_=_C693 ,C681_=_C696 ,\nC681_=_C699 ,C681_=_C1332 ,C681_=_C2176 ,C681_=_C2537 ,C681_=_C2675 ,C681_=_C2678 ,\nC681_=_C2679 ,C681_=_C2684 ,C681_=_C2685 ,C681_=_C2687 ,C681_=_C2688 ,C686_=_C687 ,\nC686_=_C688 ,C686_=_C693 ,C686_=_C696 ,C686_=_C699 ,C686_=_C2183 ,C686_=_C2541 ,\nC686_=_C2732 ,C686_=_C2938 ,C686_=_C3271 ,C686_=_C3273 ,C686_=_C3277 ,C686_=_C3278 ,\nC686_=_C3280 ,C687_=_C688 ,C687_=_C693 ,C687_=_C696 ,C687_=_C699 ,C687_=_C1312 ,\nC687_=_C1362 ,C687_=_C1386 ,C687_=_C2242 ,C687_=_C3046 ,C687_=_C3122 ,C687_=_C3355 ,\nC687_=_C3356 ,C687_=_C3358 ,C687_=_C3360 ,C687_=_C3361 ,C687_=_C3362 ,C688_=_C693 ,\nC688_=_C696 ,C688_=_C699 ,C688_=_C3106 ,C688_=_C3368 ,C688_=_C3373 ,C688_=_C3375 ,\nC693_=_C696 ,C693_=_C699 ,C693_=_C3111 ,C693_=_C3388 ,C693_=_C3590 ,C693_=_C3948 ,\nC693_=_C3949 ,C693_=_C3955 ,C696_=_C699 ,C696_=_C1344 ,C696_=_C2251 ,C696_=_C3114 ,\nC696_=_C3593 ,C696_=_C3960 ,C696_=_C3997 ,C699_=_C1852 ,C699_=_C3116 ,C699_=_C3594 ,\nC699_=_C3963 ,C699_=_C3998 ,C699_=_C4071 ,C702_=_C703 ,C702_=_C705 ,C702_=_C710 ,\nC702_=_C716 ,C702_=_C718 ,C702_=_C719 ,C702_=_C725 ,C702_=_C818 ,C702_=_C991 ,\nC702_=_C1139 ,C702_=_C1329 ,C702_=_C1330 ,C702_=_C1331 ,C702_=_C1332 ,C702_=_C1333 ,\nC702_=_C1337 ,C702_=_C1338 ,C702_=_C1339 ,C702_=_C1342 ,C702_=_C1344 ,C702_=_C1345 ,\nC702_=_C1346 ,C702_=_C1348 ,C702_=_C1349 ,C703_=_C705 ,C703_=_C710 ,C703_=_C716 ,\nC703_=_C718 ,C703_=_C719 ,C703_=_C725 ,C703_=_C1398 ,C703_=_C1400 ,C703_=_C1401 ,\nC703_=_C1403 ,C703_=_C1404 ,C703_=_C1413 ,C703_=_C1418 ,C705_=_C710 ,C705_=_C716 ,\nC705_=_C718 ,C705_=_C719 ,C705_=_C725 ,C705_=_C794 ,C705_=_C1190 ,C705_=_C1624 ,\nC705_=_C1650 ,C705_=_C1652 ,C705_=_C1653 ,C705_=_C1654 ,C705_=_C1655 ,C705_=_C1658 ,\nC705_=_C1661 ,C705_=_C1664 ,C705_=_C1665 ,C705_=_C1666 ,C710_=_C716 ,C710_=_C718 ,\nC710_=_C719 ,C710_=_C725 ,C710_=_C1564 ,C710_=_C1698 ,C710_=_C2156 ,C710_=_C2500 ,\nC710_=_C2761 ,C710_=_C2792 ,C710_=_C2795 ,C710_=_C2796 ,C710_=_C2797 ,C710_=_C2798 ,\nC710_=_C2799 ,C710_=_C2800 ,C710_=_C2803 ,C710_=_C2805 ,C710_=_C2806 ,C710_=_C2807 ,\nC716_=_C718 ,C716_=_C719 ,C716_=_C725 ,C716_=_C809 ,C716_=_C2971 ,C716_=_C3002 ,\nC716_=_C3173 ,C716_=_C3242 ,C716_=_C3704 ,C716_=_C3706 ,C716_=_C3709 ,C718_=_C719 ,\nC718_=_C725 ,C718_=_C836 ,C718_=_C1534 ,C718_=_C1571 ,C718_=_C1767 ,C718_=_C1804 ,\nC718_=_C2685 ,C718_=_C2766 ,C718_=_C3484 ,C718_=_C3865 ,C718_=_C3867 ,C718_=_C3869 ,\nC718_=_C3870 ,C719_=_C725 ,C719_=_C1081 ,C719_=_C1107 ,C719_=_C1572 ,C719_=_C2767 ,\nC719_=_C3248 ,C719_=_C3858 ,C719_=_C3907 ,C725_=_C1580 ,C725_=_C2773 ,C725_=_C3256 ,\nC725_=_C3465 ,C725_=_C3863 ,C725_=_C3939 ,C727_=_C729 ,C727_=_C730 ,C727_=_C733 ,\nC727_=_C736 ,C727_=_C738 ,C727_=_C740 ,C727_=_C741 ,C727_=_C745 ,C727_=_C1063 ,\nC727_=_C1088 ,C727_=_C1306 ,C727_=_C1310 ,C727_=_C1312 ,C727_=_C1319 ,C727_=_C1323 ,\nC727_=_C1324 ,C727_=_C1326 ,C727_=_C1327 ,C729_=_C730 ,C729_=_C733 ,C729_=_C736 ,\nC729_=_C738 ,C729_=_C740 ,C729_=_C741 ,C729_=_C745 ,C729_=_C855 ,C729_=_C1758 ,\nC729_=_C1795 ,C729_=_C1960 ,C729_=_C2239 ,C729_=_C2242 ,C729_=_C2243 ,C729_=_C2245 ,\nC729_=_C2246 ,C729_=_C2250 ,C729_=_C2251 ,C729_=_C2253 ,C729_=_C2255 ,C730_=_C733 ,\nC730_=_C736 ,C730_=_C738 ,C730_=_C740 ,C730_=_C741 ,C730_=_C745 ,C730_=_C2302 ,\nC730_=_C2303 ,C730_=_C2305 ,C730_=_C2309 ,C730_=_C2312 ,C730_=_C2317 ,C730_=_C2318 ,\nC730_=_C2319 ,C730_=_C2320 ,C730_=_C2321 ,C730_=_C2322 ,C733_=_C736 ,C733_=_C738 ,\nC733_=_C740 ,C733_=_C741 ,C733_=_C745 ,C733_=_C1964 ,C733_=_C2951 ,C733_=_C2954 ,\nC733_=_C2959 ,C733_=_C2963 ,C733_=_C2964 ,C733_=_C2965 ,C736_=_C738 ,C736_=_C740 ,\nC736_=_C741 ,C736_=_C745 ,C736_=_C1246 ,C736_=_C2427 ,C736_=_C3055 ,C736_=_C3197 ,\nC736_=_C3199 ,C736_=_C3204 ,C736_=_C3206 ,C736_=_C3207 ,C736_=_C3208 ,C736_=_C3209 ,\nC738_=_C740 ,C738_=_C741 ,C738_=_C745 ,C738_=_C2430 ,C738_=_C3057 ,C738_=_C3210 ,\nC738_=_C3341 ,C738_=_C3345 ,C738_=_C3347 ,C738_=_C3349 ,C738_=_C3350 ,C738_=_C3351 ,\nC738_=_C3354 ,C740_=_C741 ,C740_=_C745 ,C740_=_C1126 ,C740_=_C1175 ,C740_=_C1742 ,\nC740_=_C1968 ,C740_=_C2062 ,C740_=_C2362 ,C740_=_C2448 ,C740_=_C2857 ,C740_=_C2969 ,\nC740_=_C3437 ,C740_=_C3439 ,C740_=_C3441 ,C740_=_C3443 ,C740_=_C3444 ,C740_=_C3445 ,\nC740_=_C3446 ,C740_=_C3447 ,C740_=_C3448 ,C740_=_C3449 ,C740_=_C3450 ,C740_=_C3451 ,\nC741_=_C745 ,C741_=_C833 ,C741_=_C1505 ,C741_=_C1705 ,C741_=_C1827 ,C741_=_C2014 ,\nC741_=_C2080 ,C741_=_C2120 ,C741_=_C2431 ,C741_=_C3060 ,C741_=_C3211 ,C741_=_C3259 ,\nC741_=_C3408 ,C741_=_C3504 ,C741_=_C3505 ,C741_=_C3506 ,C741_=_C3508 ,C741_=_C3509 ,\nC745_=_C1252 ,C745_=_C1299 ,C745_=_C1464 ,C745_=_C1683 ,C745_=_C1769 ,C745_=_C1808 ,\nC745_=_C1975 ,C745_=_C2530 ,C745_=_C2975 ,C745_=_C3284 ,C745_=_C3969 ,C745_=_C3970 ,\nC745_=_C3971 ,C745_=_C3972 ,C745_=_C3973 ,C745_=_C3974 ,C752_=_C1373 ,C752_=_C1374 ,\nC752_=_C1375 ,C752_=_C1378 ,C752_=_C1380 ,C752_=_C1381 ,C752_=_C1384 ,C752_=_C1386 ,\nC752_=_C1387 ,C752_=_C1389 ,C752_=_C1390 ,C752_=_C1392 ,C752_=_C1393 ,C752_=_C1395 ,\nC752_=_C1396 ,C752_=_C1397 ,C775_=_C777 ,C775_=_C779 ,C775_=_C780 ,C775_=_C784 ,\nC775_=_C785 ,C775_=_C786 ,C775_=_C788 ,C775_=_C791 ,C775_=_C792 ,C775_=_C793 ,\nC775_=_C935 ,C777_=_C779 ,C777_=_C780 ,C777_=_C784 ,C777_=_C785 ,C777_=_C786 ,\nC777_=_C788 ,C777_=_C791 ,C777_=_C792 ,C777_=_C793 ,C777_=_C1624 ,C777_=_C1628 ,\nC777_=_C1629 ,C777_=_C1632 ,C777_=_C1638 ,C777_=_C1644 ,C779_=_C780 ,C779_=_C784 ,\nC779_=_C785 ,C779_=_C786 ,C779_=_C788 ,C779_=_C791 ,C779_=_C792 ,C779_=_C793 ,\nC779_=_C1882 ,C779_=_C1885 ,C779_=_C1888 ,C779_=_C1892 ,C780_=_C784 ,C780_=_C785 ,\nC780_=_C786 ,C780_=_C788 ,C780_=_C791 ,C780_=_C792 ,C780_=_C793 ,C780_=_C1650 ,\nC780_=_C2132 ,C780_=_C2382 ,C780_=_C2384 ,C780_=_C2386 ,C780_=_C2388 ,C780_=_C2394 ,\nC784_=_C785 ,C784_=_C786 ,C784_=_C788 ,C784_=_C791 ,C784_=_C792 ,C784_=_C793 ,\nC784_=_C906 ,C784_=_C1273 ,C784_=_C2660 ,C784_=_C3345 ,C784_=_C3510 ,C784_=_C3647 ,\nC784_=_C3650 ,C785_=_C786 ,C785_=_C788 ,C785_=_C791 ,C785_=_C792 ,C785_=_C793 ,\nC785_=_C909 ,C785_=_C958 ,C785_=_C1276 ,C785_=_C2246 ,C785_=_C2799 ,C785_=_C2829 ,\nC785_=_C3149 ,C785_=_C3347 ,C785_=_C3512 ,C785_=_C3811 ,C786_=_C788 ,C786_=_C791 ,\nC786_=_C792 ,C786_=_C793 ,C786_=_C981 ,C786_=_C1658 ,C786_=_C2738 ,C786_=_C3386 ,\nC786_=_C3848 ,C788_=_C791 ,C788_=_C792 ,C788_=_C793 ,C788_=_C914 ,C788_=_C1278 ,\nC788_=_C2298 ,C788_=_C2355 ,C788_=_C2551 ,C788_=_C3351 ,C788_=_C3515 ,C788_=_C3844 ,\nC788_=_C4062 ,C791_=_C792 ,C791_=_C793 ,C791_=_C920 ,C791_=_C1281 ,C791_=_C1349 ,\nC791_=_C2152 ,C791_=_C3237 ,C791_=_C3354 ,C791_=_C3518 ,C791_=_C3661 ,C791_=_C4090 ,\nC792_=_C793 ,C792_=_C1493 ,C792_=_C1665 ,C792_=_C2591 ,C792_=_C3089 ,C792_=_C3209 ,\nC792_=_C3394 ,C792_=_C3499 ,C792_=_C3639 ,C792_=_C3931 ,C792_=_C4096 ,C793_=_C1666 ,\nC793_=_C2300 ,C793_=_C3395 ,C793_=_C3632 ,C793_=_C4097 ,C794_=_C796 ,C794_=_C801 ,\nC794_=_C809 ,C794_=_C1190 ,C794_=_C1624 ,C794_=_C1650 ,C794_=_C1652 ,C794_=_C1653 ,\nC794_=_C1654 ,C794_=_C1655 ,C794_=_C1658 ,C794_=_C1661 ,C794_=_C1664 ,C794_=_C1665 ,\nC794_=_C1666 ,C796_=_C801 ,C796_=_C809 ,C796_=_C1038 ,C796_=_C1776 ,C796_=_C1835 ,\nC796_=_C1838 ,C796_=_C1839 ,C796_=_C1840 ,C796_=_C1841 ,C796_=_C1842 ,C796_=_C1843 ,\nC796_=_C1845 ,C796_=_C1847 ,C796_=_C1848 ,C796_=_C1850 ,C796_=_C1852 ,C796_=_C1853 ,\nC796_=_C1855 ,C801_=_C809 ,C801_=_C1782 ,C801_=_C2056 ,C801_=_C2556 ,C801_=_C2728 ,\nC801_=_C2732 ,C801_=_C2735 ,C801_=_C2738 ,C801_=_C2740 ,C809_=_C2971 ,C809_=_C3002 ,\nC809_=_C3173 ,C809_=_C3242 ,C809_=_C3704 ,C809_=_C3706 ,C809_=_C3709 ,C817_=_C818 ,\nC817_=_C827 ,C817_=_C828 ,C817_=_C833 ,C817_=_C834 ,C817_=_C835 ,C817_=_C836 ,\nC817_=_C838 ,C817_=_C840 ,C817_=_C845 ,C817_=_C872 ,C817_=_C898 ,C817_=_C899 ,\nC817_=_C900 ,C817_=_C902 ,C817_=_C905 ,C817_=_C906 ,C817_=_C909 ,C817_=_C911 ,\nC817_=_C912 ,C817_=_C914 ,C817_=_C916 ,C817_=_C919 ,C817_=_C920 ,C818_=_C827 ,\nC818_=_C828 ,C818_=_C833</w:t>
      </w:r>
    </w:p>
    <w:p>
      <w:pPr>
        <w:pStyle w:val="PreformattedText"/>
        <w:bidi w:val="0"/>
        <w:spacing w:before="0" w:after="0"/>
        <w:jc w:val="left"/>
        <w:rPr/>
      </w:pPr>
      <w:r>
        <w:rPr/>
        <w:t xml:space="preserve"> </w:t>
      </w:r>
      <w:r>
        <w:rPr/>
        <w:t>,C818_=_C834 ,C818_=_C835 ,C818_=_C836 ,C818_=_C838 ,\nC818_=_C840 ,C818_=_C845 ,C818_=_C991 ,C818_=_C1139 ,C818_=_C1329 ,C818_=_C1330 ,\nC818_=_C1331 ,C818_=_C1332 ,C818_=_C1333 ,C818_=_C1337 ,C818_=_C1338 ,C818_=_C1339 ,\nC818_=_C1342 ,C818_=_C1344 ,C818_=_C1345 ,C818_=_C1346 ,C818_=_C1348 ,C818_=_C1349 ,\nC827_=_C828 ,C827_=_C833 ,C827_=_C834 ,C827_=_C835 ,C827_=_C836 ,C827_=_C838 ,\nC827_=_C840 ,C827_=_C845 ,C827_=_C1526 ,C827_=_C2678 ,C827_=_C3144 ,C827_=_C3145 ,\nC827_=_C3148 ,C827_=_C3149 ,C827_=_C3150 ,C827_=_C3153 ,C827_=_C3155 ,C828_=_C833 ,\nC828_=_C834 ,C828_=_C835 ,C828_=_C836 ,C828_=_C838 ,C828_=_C840 ,C828_=_C845 ,\nC828_=_C1123 ,C828_=_C1501 ,C828_=_C1527 ,C828_=_C1700 ,C828_=_C1823 ,C828_=_C2118 ,\nC828_=_C2361 ,C828_=_C2679 ,C828_=_C3157 ,C828_=_C3159 ,C828_=_C3162 ,C828_=_C3163 ,\nC828_=_C3165 ,C828_=_C3168 ,C828_=_C3169 ,C828_=_C3170 ,C828_=_C3171 ,C833_=_C834 ,\nC833_=_C835 ,C833_=_C836 ,C833_=_C838 ,C833_=_C840 ,C833_=_C845 ,C833_=_C1505 ,\nC833_=_C1705 ,C833_=_C1827 ,C833_=_C2014 ,C833_=_C2080 ,C833_=_C2120 ,C833_=_C2431 ,\nC833_=_C3060 ,C833_=_C3211 ,C833_=_C3259 ,C833_=_C3408 ,C833_=_C3504 ,C833_=_C3505 ,\nC833_=_C3506 ,C833_=_C3508 ,C833_=_C3509 ,C834_=_C835 ,C834_=_C836 ,C834_=_C838 ,\nC834_=_C840 ,C834_=_C845 ,C834_=_C2017 ,C834_=_C2081 ,C834_=_C2925 ,C834_=_C3410 ,\nC834_=_C3426 ,C834_=_C3735 ,C834_=_C3739 ,C834_=_C3741 ,C834_=_C3743 ,C835_=_C836 ,\nC835_=_C838 ,C835_=_C840 ,C835_=_C845 ,C835_=_C1250 ,C835_=_C2018 ,C835_=_C2082 ,\nC835_=_C2926 ,C835_=_C3411 ,C835_=_C3820 ,C835_=_C3823 ,C835_=_C3825 ,C835_=_C3827 ,\nC836_=_C838 ,C836_=_C840 ,C836_=_C845 ,C836_=_C1534 ,C836_=_C1571 ,C836_=_C1767 ,\nC836_=_C1804 ,C836_=_C2685 ,C836_=_C2766 ,C836_=_C3484 ,C836_=_C3865 ,C836_=_C3867 ,\nC836_=_C3869 ,C836_=_C3870 ,C838_=_C840 ,C838_=_C845 ,C838_=_C1083 ,C838_=_C1108 ,\nC838_=_C1535 ,C838_=_C1554 ,C838_=_C1709 ,C838_=_C2125 ,C838_=_C2168 ,C838_=_C2513 ,\nC838_=_C2620 ,C838_=_C2687 ,C838_=_C3022 ,C838_=_C3431 ,C838_=_C3485 ,C838_=_C3584 ,\nC838_=_C3768 ,C838_=_C4023 ,C838_=_C4024 ,C838_=_C4025 ,C838_=_C4026 ,C840_=_C845 ,\nC840_=_C1537 ,C840_=_C1872 ,C840_=_C1933 ,C840_=_C2004 ,C840_=_C2025 ,C840_=_C2085 ,\nC840_=_C2274 ,C840_=_C3298 ,C840_=_C3330 ,C840_=_C3417 ,C840_=_C3539 ,C840_=_C3891 ,\nC840_=_C4078 ,C840_=_C4079 ,C845_=_C1541 ,C845_=_C1752 ,C845_=_C1876 ,C845_=_C1937 ,\nC845_=_C1959 ,C845_=_C2888 ,C845_=_C2906 ,C845_=_C3011 ,C845_=_C3182 ,C845_=_C3280 ,\nC845_=_C3302 ,C845_=_C3544 ,C845_=_C3762 ,C845_=_C3987 ,C845_=_C4071 ,C845_=_C4110 ,\nC845_=_C4116 ,C845_=_C4117 ,C846_=_C855 ,C846_=_C865 ,C846_=_C866 ,C846_=_C1008 ,\nC846_=_C1009 ,C846_=_C1010 ,C846_=_C1012 ,C846_=_C1014 ,C846_=_C1015 ,C846_=_C1016 ,\nC846_=_C1018 ,C846_=_C1019 ,C846_=_C1020 ,C846_=_C1023 ,C846_=_C1024 ,C846_=_C1025 ,\nC846_=_C1028 ,C846_=_C1029 ,C846_=_C1030 ,C846_=_C1032 ,C855_=_C865 ,C855_=_C866 ,\nC855_=_C1758 ,C855_=_C1795 ,C855_=_C1960 ,C855_=_C2239 ,C855_=_C2242 ,C855_=_C2243 ,\nC855_=_C2245 ,C855_=_C2246 ,C855_=_C2250 ,C855_=_C2251 ,C855_=_C2253 ,C855_=_C2255 ,\nC865_=_C866 ,C865_=_C1461 ,C865_=_C1638 ,C865_=_C1929 ,C865_=_C1950 ,C865_=_C2650 ,\nC865_=_C2684 ,C865_=_C2897 ,C865_=_C3273 ,C865_=_C3764 ,C865_=_C3781 ,C865_=_C3798 ,\nC865_=_C3842 ,C865_=_C3844 ,C865_=_C3845 ,C865_=_C3846 ,C866_=_C886 ,C866_=_C1462 ,\nC866_=_C1724 ,C866_=_C1803 ,C866_=_C1930 ,C866_=_C2491 ,C866_=_C2651 ,C866_=_C2751 ,\nC866_=_C2814 ,C866_=_C2898 ,C866_=_C2928 ,C866_=_C3018 ,C866_=_C3799 ,C866_=_C3854 ,\nC872_=_C883 ,C872_=_C885 ,C872_=_C886 ,C872_=_C887 ,C872_=_C889 ,C872_=_C891 ,\nC872_=_C892 ,C872_=_C896 ,C872_=_C898 ,C872_=_C899 ,C872_=_C900 ,C872_=_C902 ,\nC872_=_C905 ,C872_=_C906 ,C872_=_C909 ,C872_=_C911 ,C872_=_C912 ,C872_=_C914 ,\nC872_=_C916 ,C872_=_C919 ,C872_=_C920 ,C883_=_C885 ,C883_=_C886 ,C883_=_C887 ,\nC883_=_C889 ,C883_=_C891 ,C883_=_C892 ,C883_=_C896 ,C883_=_C995 ,C883_=_C1044 ,\nC883_=_C1199 ,C883_=_C1248 ,C883_=_C1429 ,C883_=_C1723 ,C883_=_C3337 ,C883_=_C3338 ,\nC883_=_C3339 ,C883_=_C3340 ,C885_=_C886 ,C885_=_C887 ,C885_=_C889 ,C885_=_C891 ,\nC885_=_C892 ,C885_=_C896 ,C885_=_C1154 ,C885_=_C2367 ,C885_=_C2507 ,C885_=_C3241 ,\nC885_=_C3610 ,C885_=_C3693 ,C885_=_C3694 ,C885_=_C3698 ,C885_=_C3701 ,C885_=_C3702 ,\nC886_=_C887 ,C886_=_C889 ,C886_=_C891 ,C886_=_C892 ,C886_=_C896 ,C886_=_C1462 ,\nC886_=_C1724 ,C886_=_C1803 ,C886_=_C1930 ,C886_=_C2491 ,C886_=_C2651 ,C886_=_C2751 ,\nC886_=_C2814 ,C886_=_C2898 ,C886_=_C2928 ,C886_=_C3018 ,C886_=_C3799 ,C886_=_C3854 ,\nC887_=_C889 ,C887_=_C891 ,C887_=_C892 ,C887_=_C896 ,C887_=_C999 ,C887_=_C1049 ,\nC887_=_C1208 ,C887_=_C1251 ,C887_=_C1437 ,C887_=_C1725 ,C887_=_C2862 ,C887_=_C3361 ,\nC887_=_C3934 ,C887_=_C3935 ,C887_=_C3936 ,C889_=_C891 ,C889_=_C892 ,C889_=_C896 ,\nC889_=_C2002 ,C889_=_C2273 ,C889_=_C2375 ,C889_=_C2688 ,C889_=_C3277 ,C889_=_C3296 ,\nC889_=_C3328 ,C889_=_C3618 ,C889_=_C4040 ,C889_=_C4057 ,C891_=_C892 ,C891_=_C896 ,\nC891_=_C1892 ,C891_=_C1913 ,C891_=_C2005 ,C891_=_C2376 ,C891_=_C2755 ,C891_=_C2820 ,\nC891_=_C3254 ,C891_=_C3619 ,C891_=_C3878 ,C891_=_C3901 ,C891_=_C3923 ,C891_=_C4041 ,\nC891_=_C4086 ,C891_=_C4087 ,C891_=_C4088 ,C892_=_C896 ,C892_=_C1728 ,C892_=_C1810 ,\nC892_=_C1873 ,C892_=_C1935 ,C892_=_C2496 ,C892_=_C2535 ,C892_=_C2934 ,C892_=_C3025 ,\nC892_=_C3554 ,C892_=_C3759 ,C892_=_C3795 ,C892_=_C3985 ,C892_=_C4034 ,C896_=_C1111 ,\nC896_=_C1189 ,C896_=_C1556 ,C896_=_C1731 ,C896_=_C1814 ,C896_=_C2498 ,C896_=_C2937 ,\nC896_=_C3027 ,C896_=_C3194 ,C896_=_C3608 ,C896_=_C3650 ,C896_=_C3780 ,C896_=_C3797 ,\nC898_=_C899 ,C898_=_C900 ,C898_=_C902 ,C898_=_C905 ,C898_=_C906 ,C898_=_C909 ,\nC898_=_C911 ,C898_=_C912 ,C898_=_C914 ,C898_=_C916 ,C898_=_C919 ,C898_=_C920 ,\nC898_=_C2014 ,C898_=_C2017 ,C898_=_C2018 ,C898_=_C2025 ,C899_=_C900 ,C899_=_C902 ,\nC899_=_C905 ,C899_=_C906 ,C899_=_C909 ,C899_=_C911 ,C899_=_C912 ,C899_=_C914 ,\nC899_=_C916 ,C899_=_C919 ,C899_=_C920 ,C899_=_C1374 ,C899_=_C2080 ,C899_=_C2081 ,\nC899_=_C2082 ,C899_=_C2085 ,C900_=_C902 ,C900_=_C905 ,C900_=_C906 ,C900_=_C909 ,\nC900_=_C911 ,C900_=_C912 ,C900_=_C914 ,C900_=_C916 ,C900_=_C919 ,C900_=_C920 ,\nC900_=_C2280 ,C900_=_C2361 ,C900_=_C2362 ,C900_=_C2366 ,C900_=_C2367 ,C900_=_C2372 ,\nC900_=_C2375 ,C900_=_C2376 ,C902_=_C905 ,C902_=_C906 ,C902_=_C909 ,C902_=_C911 ,\nC902_=_C912 ,C902_=_C914 ,C902_=_C916 ,C902_=_C919 ,C902_=_C920 ,C902_=_C2184 ,\nC902_=_C3382 ,C902_=_C3408 ,C902_=_C3410 ,C902_=_C3411 ,C902_=_C3417 ,C902_=_C3421 ,\nC905_=_C906 ,C905_=_C909 ,C905_=_C911 ,C905_=_C912 ,C905_=_C914 ,C905_=_C916 ,\nC905_=_C919 ,C905_=_C920 ,C905_=_C1389 ,C905_=_C2144 ,C905_=_C2317 ,C905_=_C2582 ,\nC905_=_C3306 ,C905_=_C3610 ,C905_=_C3611 ,C905_=_C3618 ,C905_=_C3619 ,C906_=_C909 ,\nC906_=_C911 ,C906_=_C912 ,C906_=_C914 ,C906_=_C916 ,C906_=_C919 ,C906_=_C920 ,\nC906_=_C1273 ,C906_=_C2660 ,C906_=_C3345 ,C906_=_C3510 ,C906_=_C3647 ,C906_=_C3650 ,\nC909_=_C911 ,C909_=_C912 ,C909_=_C914 ,C909_=_C916 ,C909_=_C919 ,C909_=_C920 ,\nC909_=_C958 ,C909_=_C1276 ,C909_=_C2246 ,C909_=_C2799 ,C909_=_C2829 ,C909_=_C3149 ,\nC909_=_C3347 ,C909_=_C3512 ,C909_=_C3811 ,C911_=_C912 ,C911_=_C914 ,C911_=_C916 ,\nC911_=_C919 ,C911_=_C920 ,C911_=_C2293 ,C911_=_C3504 ,C911_=_C3625 ,C911_=_C3735 ,\nC911_=_C3820 ,C911_=_C3891 ,C912_=_C914 ,C912_=_C916 ,C912_=_C919 ,C912_=_C920 ,\nC912_=_C3390 ,C912_=_C3698 ,C912_=_C4040 ,C912_=_C4041 ,C912_=_C4046 ,C914_=_C916 ,\nC914_=_C919 ,C914_=_C920 ,C914_=_C1278 ,C914_=_C2298 ,C914_=_C2355 ,C914_=_C2551 ,\nC914_=_C3351 ,C914_=_C3515 ,C914_=_C3844 ,C914_=_C4062 ,C916_=_C919 ,C916_=_C920 ,\nC916_=_C3338 ,C916_=_C3447 ,C916_=_C3508 ,C916_=_C3741 ,C916_=_C3746 ,C916_=_C3823 ,\nC916_=_C3934 ,C916_=_C4078 ,C919_=_C920 ,C919_=_C2835 ,C919_=_C3702 ,C919_=_C4057 ,\nC919_=_C4079 ,C919_=_C4087 ,C919_=_C4116 ,C920_=_C1281 ,C920_=_C1349 ,C920_=_C2152 ,\nC920_=_C3237 ,C920_=_C3354 ,C920_=_C3518 ,C920_=_C3661 ,C920_=_C4090 ,C935_=_C1132 ,\nC935_=_C1888 ,C935_=_C2372 ,C935_=_C3250 ,C935_=_C3535 ,C935_=_C3755 ,C935_=_C3859 ,\nC935_=_C3977 ,C935_=_C4020 ,C935_=_C4022 ,C942_=_C943 ,C942_=_C952 ,C942_=_C955 ,\nC942_=_C956 ,C942_=_C957 ,C942_=_C958 ,C942_=_C959 ,C942_=_C960 ,C942_=_C961 ,\nC942_=_C962 ,C942_=_C963 ,C942_=_C964 ,C942_=_C965 ,C942_=_C966 ,C942_=_C1008 ,\nC942_=_C1190 ,C942_=_C1192 ,C942_=_C1193 ,C942_=_C1197 ,C942_=_C1198 ,C942_=_C1199 ,\nC942_=_C1200 ,C942_=_C1202 ,C942_=_C1203 ,C942_=_C1207 ,C942_=_C1208 ,C942_=_C1210 ,\nC943_=_C952 ,C943_=_C955 ,C943_=_C956 ,C943_=_C957 ,C943_=_C958 ,C943_=_C959 ,\nC943_=_C960 ,C943_=_C961 ,C943_=_C962 ,C943_=_C963 ,C943_=_C964 ,C943_=_C965 ,\nC943_=_C1422 ,C943_=_C1427 ,C943_=_C1428 ,C943_=_C1429 ,C943_=_C1431 ,C943_=_C1437 ,\nC952_=_C955 ,C952_=_C956 ,C952_=_C957 ,C952_=_C958 ,C952_=_C959 ,C952_=_C960 ,\nC952_=_C961 ,C952_=_C962 ,C952_=_C963 ,C952_=_C964 ,C952_=_C965 ,C952_=_C1484 ,\nC952_=_C2243 ,C952_=_C2580 ,C952_=_C2795 ,C952_=_C2825 ,C952_=_C3076 ,C952_=_C3144 ,\nC952_=_C3199 ,C952_=_C3396 ,C952_=_C3397 ,C952_=_C3402 ,C955_=_C956 ,C955_=_C957 ,\nC955_=_C958 ,C955_=_C959 ,C955_=_C960 ,C955_=_C961 ,C955_=_C962 ,C955_=_C963 ,\nC955_=_C964 ,C955_=_C965 ,C955_=_C2662 ,C955_=_C2988 ,C956_=_C957 ,C956_=_C958 ,\nC956_=_C959 ,C956_=_C960 ,C956_=_C961 ,C956_=_C962 ,C956_=_C963 ,C956_=_C964 ,\nC956_=_C965 ,C956_=_C1023 ,C956_=_C2663 ,C956_=_C2989 ,C956_=_C3624 ,C957_=_C958 ,\nC957_=_C959 ,C957_=_C960 ,C957_=_C961 ,C957_=_C962 ,C957_=_C963 ,C957_=_C964 ,\nC957_=_C965 ,C957_=_C2635 ,C957_=_C2664 ,C957_=_C2798 ,C957_=_C2828 ,C957_=_C3082 ,\nC957_=_C3109 ,C957_=_C3148 ,C957_=_C3777 ,C957_=_C3779 ,C957_=_C3780 ,C958_=_C959 ,\nC958_=_C960 ,C958_=_C961 ,C958_=_C962 ,C958_=_C963 ,C958_=_C964 ,C958_=_C965 ,\nC958_=_C1276 ,C958_=_C2246 ,C958_=_C2799 ,C958_=_C2829 ,C958_=_C3149 ,C958_=_C3347 ,\nC958_=_C3512 ,C958_=_C3811 ,C959_=_C960 ,C959_=_C961 ,C959_=_C962 ,C959_=_C963 ,\nC959_=_C964 ,C959_=_C965 ,C959_=_C1390 ,C959_=_C2800 ,C959_=_C2830 ,C959_=_C3150 ,\nC960_=_C961 ,C960_=_C962 ,C960_=_C963 ,C960_=_C964 ,C960_=_C965 ,C960_=_C2667 ,\nC960_=_C2991 ,C960_=_C3677 ,C960_=_C3834</w:t>
      </w:r>
    </w:p>
    <w:p>
      <w:pPr>
        <w:pStyle w:val="PreformattedText"/>
        <w:bidi w:val="0"/>
        <w:spacing w:before="0" w:after="0"/>
        <w:jc w:val="left"/>
        <w:rPr/>
      </w:pPr>
      <w:r>
        <w:rPr/>
        <w:t xml:space="preserve"> </w:t>
      </w:r>
      <w:r>
        <w:rPr/>
        <w:t>,C961_=_C962 ,C961_=_C963 ,C961_=_C964 ,\nC961_=_C965 ,C961_=_C2668 ,C961_=_C2992 ,C961_=_C3165 ,C961_=_C3441 ,C961_=_C3977 ,\nC962_=_C963 ,C962_=_C964 ,C962_=_C965 ,C962_=_C984 ,C962_=_C2638 ,C962_=_C2993 ,\nC962_=_C3310 ,C962_=_C3337 ,C962_=_C3389 ,C962_=_C3473 ,C962_=_C3680 ,C962_=_C3686 ,\nC962_=_C3984 ,C962_=_C3985 ,C962_=_C3987 ,C963_=_C964 ,C963_=_C965 ,C963_=_C2149 ,\nC963_=_C2669 ,C963_=_C2995 ,C963_=_C3229 ,C963_=_C3655 ,C963_=_C3959 ,C964_=_C965 ,\nC964_=_C2806 ,C964_=_C2833 ,C964_=_C3153 ,C964_=_C3631 ,C965_=_C1348 ,C965_=_C2151 ,\nC965_=_C2672 ,C965_=_C2997 ,C965_=_C3236 ,C965_=_C3660 ,C966_=_C967 ,C966_=_C968 ,\nC966_=_C970 ,C966_=_C973 ,C966_=_C981 ,C966_=_C982 ,C966_=_C984 ,C966_=_C987 ,\nC966_=_C1008 ,C966_=_C1190 ,C966_=_C1192 ,C966_=_C1193 ,C966_=_C1197 ,C966_=_C1198 ,\nC966_=_C1199 ,C966_=_C1200 ,C966_=_C1202 ,C966_=_C1203 ,C966_=_C1207 ,C966_=_C1208 ,\nC966_=_C1210 ,C967_=_C968 ,C967_=_C970 ,C967_=_C973 ,C967_=_C981 ,C967_=_C982 ,\nC967_=_C984 ,C967_=_C987 ,C967_=_C1287 ,C967_=_C1291 ,C967_=_C1295 ,C967_=_C1299 ,\nC967_=_C1300 ,C968_=_C970 ,C968_=_C973 ,C968_=_C981 ,C968_=_C982 ,C968_=_C984 ,\nC968_=_C987 ,C968_=_C1010 ,C968_=_C1776 ,C968_=_C1778 ,C968_=_C1780 ,C968_=_C1782 ,\nC968_=_C1785 ,C968_=_C1786 ,C968_=_C1790 ,C968_=_C1791 ,C968_=_C1792 ,C970_=_C973 ,\nC970_=_C981 ,C970_=_C982 ,C970_=_C984 ,C970_=_C987 ,C970_=_C2177 ,C970_=_C2696 ,\nC970_=_C2706 ,C973_=_C981 ,C973_=_C982 ,C973_=_C984 ,C973_=_C987 ,C973_=_C2469 ,\nC973_=_C2954 ,C973_=_C3240 ,C973_=_C3241 ,C973_=_C3242 ,C973_=_C3246 ,C973_=_C3248 ,\nC973_=_C3250 ,C973_=_C3254 ,C973_=_C3256 ,C981_=_C982 ,C981_=_C984 ,C981_=_C987 ,\nC981_=_C1658 ,C981_=_C2738 ,C981_=_C3386 ,C981_=_C3848 ,C982_=_C984 ,C982_=_C987 ,\nC982_=_C1028 ,C982_=_C2473 ,C982_=_C2959 ,C982_=_C3694 ,C982_=_C3704 ,C982_=_C3858 ,\nC982_=_C3859 ,C982_=_C3863 ,C984_=_C987 ,C984_=_C2638 ,C984_=_C2993 ,C984_=_C3310 ,\nC984_=_C3337 ,C984_=_C3389 ,C984_=_C3473 ,C984_=_C3680 ,C984_=_C3686 ,C984_=_C3984 ,\nC984_=_C3985 ,C984_=_C3987 ,C987_=_C3500 ,C987_=_C3596 ,C987_=_C3751 ,C991_=_C995 ,\nC991_=_C998 ,C991_=_C999 ,C991_=_C1139 ,C991_=_C1329 ,C991_=_C1330 ,C991_=_C1331 ,\nC991_=_C1332 ,C991_=_C1333 ,C991_=_C1337 ,C991_=_C1338 ,C991_=_C1339 ,C991_=_C1342 ,\nC991_=_C1344 ,C991_=_C1345 ,C991_=_C1346 ,C991_=_C1348 ,C991_=_C1349 ,C995_=_C998 ,\nC995_=_C999 ,C995_=_C1044 ,C995_=_C1199 ,C995_=_C1248 ,C995_=_C1429 ,C995_=_C1723 ,\nC995_=_C3337 ,C995_=_C3338 ,C995_=_C3339 ,C995_=_C3340 ,C998_=_C999 ,C998_=_C1078 ,\nC998_=_C1102 ,C998_=_C3397 ,C998_=_C3636 ,C998_=_C3637 ,C998_=_C3639 ,C999_=_C1049 ,\nC999_=_C1208 ,C999_=_C1251 ,C999_=_C1437 ,C999_=_C1725 ,C999_=_C2862 ,C999_=_C3361 ,\nC999_=_C3934 ,C999_=_C3935 ,C999_=_C3936 ,C1008_=_C1009 ,C1008_=_C1010 ,C1008_=_C1012 ,\nC1008_=_C1014 ,C1008_=_C1015 ,C1008_=_C1016 ,C1008_=_C1018 ,C1008_=_C1019 ,C1008_=_C1020 ,\nC1008_=_C1023 ,C1008_=_C1024 ,C1008_=_C1025 ,C1008_=_C1028 ,C1008_=_C1029 ,C1008_=_C1030 ,\nC1008_=_C1032 ,C1008_=_C1190 ,C1008_=_C1192 ,C1008_=_C1193 ,C1008_=_C1197 ,C1008_=_C1198 ,\nC1008_=_C1199 ,C1008_=_C1200 ,C1008_=_C1202 ,C1008_=_C1203 ,C1008_=_C1207 ,C1008_=_C1208 ,\nC1008_=_C1210 ,C1009_=_C1010 ,C1009_=_C1012 ,C1009_=_C1014 ,C1009_=_C1015 ,C1009_=_C1016 ,\nC1009_=_C1018 ,C1009_=_C1019 ,C1009_=_C1020 ,C1009_=_C1023 ,C1009_=_C1024 ,C1009_=_C1025 ,\nC1009_=_C1028 ,C1009_=_C1029 ,C1009_=_C1030 ,C1009_=_C1032 ,C1009_=_C1449 ,C1009_=_C1456 ,\nC1009_=_C1458 ,C1009_=_C1461 ,C1009_=_C1462 ,C1009_=_C1463 ,C1009_=_C1464 ,C1009_=_C1465 ,\nC1010_=_C1012 ,C1010_=_C1014 ,C1010_=_C1015 ,C1010_=_C1016 ,C1010_=_C1018 ,C1010_=_C1019 ,\nC1010_=_C1020 ,C1010_=_C1023 ,C1010_=_C1024 ,C1010_=_C1025 ,C1010_=_C1028 ,C1010_=_C1029 ,\nC1010_=_C1030 ,C1010_=_C1032 ,C1010_=_C1776 ,C1010_=_C1778 ,C1010_=_C1780 ,C1010_=_C1782 ,\nC1010_=_C1785 ,C1010_=_C1786 ,C1010_=_C1790 ,C1010_=_C1791 ,C1010_=_C1792 ,C1012_=_C1014 ,\nC1012_=_C1015 ,C1012_=_C1016 ,C1012_=_C1018 ,C1012_=_C1019 ,C1012_=_C1020 ,C1012_=_C1023 ,\nC1012_=_C1024 ,C1012_=_C1025 ,C1012_=_C1028 ,C1012_=_C1029 ,C1012_=_C1030 ,C1012_=_C1032 ,\nC1012_=_C1920 ,C1012_=_C1922 ,C1012_=_C1929 ,C1012_=_C1930 ,C1012_=_C1933 ,C1012_=_C1935 ,\nC1012_=_C1937 ,C1014_=_C1015 ,C1014_=_C1016 ,C1014_=_C1018 ,C1014_=_C1019 ,C1014_=_C1020 ,\nC1014_=_C1023 ,C1014_=_C1024 ,C1014_=_C1025 ,C1014_=_C1028 ,C1014_=_C1029 ,C1014_=_C1030 ,\nC1014_=_C1032 ,C1014_=_C1375 ,C1014_=_C2156 ,C1014_=_C2160 ,C1014_=_C2168 ,C1015_=_C1016 ,\nC1015_=_C1018 ,C1015_=_C1019 ,C1015_=_C1020 ,C1015_=_C1023 ,C1015_=_C1024 ,C1015_=_C1025 ,\nC1015_=_C1028 ,C1015_=_C1029 ,C1015_=_C1030 ,C1015_=_C1032 ,C1015_=_C1331 ,C1015_=_C2606 ,\nC1016_=_C1018 ,C1016_=_C1019 ,C1016_=_C1020 ,C1016_=_C1023 ,C1016_=_C1024 ,C1016_=_C1025 ,\nC1016_=_C1028 ,C1016_=_C1029 ,C1016_=_C1030 ,C1016_=_C1032 ,C1016_=_C2284 ,C1016_=_C2648 ,\nC1016_=_C2650 ,C1016_=_C2651 ,C1018_=_C1019 ,C1018_=_C1020 ,C1018_=_C1023 ,C1018_=_C1024 ,\nC1018_=_C1025 ,C1018_=_C1028 ,C1018_=_C1029 ,C1018_=_C1030 ,C1018_=_C1032 ,C1018_=_C1381 ,\nC1019_=_C1020 ,C1019_=_C1023 ,C1019_=_C1024 ,C1019_=_C1025 ,C1019_=_C1028 ,C1019_=_C1029 ,\nC1019_=_C1030 ,C1019_=_C1032 ,C1019_=_C2093 ,C1019_=_C2892 ,C1019_=_C2897 ,C1019_=_C2898 ,\nC1019_=_C2902 ,C1019_=_C2905 ,C1019_=_C2906 ,C1020_=_C1023 ,C1020_=_C1024 ,C1020_=_C1025 ,\nC1020_=_C1028 ,C1020_=_C1029 ,C1020_=_C1030 ,C1020_=_C1032 ,C1020_=_C2225 ,C1020_=_C2407 ,\nC1020_=_C2796 ,C1020_=_C2939 ,C1020_=_C3222 ,C1020_=_C3423 ,C1020_=_C3424 ,C1020_=_C3426 ,\nC1020_=_C3430 ,C1020_=_C3431 ,C1020_=_C3433 ,C1023_=_C1024 ,C1023_=_C1025 ,C1023_=_C1028 ,\nC1023_=_C1029 ,C1023_=_C1030 ,C1023_=_C1032 ,C1023_=_C2663 ,C1023_=_C2989 ,C1023_=_C3624 ,\nC1024_=_C1025 ,C1024_=_C1028 ,C1024_=_C1029 ,C1024_=_C1030 ,C1024_=_C1032 ,C1024_=_C1275 ,\nC1024_=_C1488 ,C1024_=_C2186 ,C1024_=_C2990 ,C1024_=_C3693 ,C1024_=_C3798 ,C1024_=_C3799 ,\nC1024_=_C3801 ,C1024_=_C3803 ,C1025_=_C1028 ,C1025_=_C1029 ,C1025_=_C1030 ,C1025_=_C1032 ,\nC1025_=_C1319 ,C1025_=_C1365 ,C1025_=_C1847 ,C1025_=_C2103 ,C1025_=_C2666 ,C1025_=_C3513 ,\nC1025_=_C3559 ,C1025_=_C3652 ,C1025_=_C3684 ,C1025_=_C3814 ,C1025_=_C3815 ,C1025_=_C3816 ,\nC1025_=_C3817 ,C1028_=_C1029 ,C1028_=_C1030 ,C1028_=_C1032 ,C1028_=_C2473 ,C1028_=_C2959 ,\nC1028_=_C3694 ,C1028_=_C3704 ,C1028_=_C3858 ,C1028_=_C3859 ,C1028_=_C3863 ,C1029_=_C1030 ,\nC1029_=_C1032 ,C1029_=_C3387 ,C1029_=_C3878 ,C1029_=_C3882 ,C1030_=_C1032 ,C1030_=_C1323 ,\nC1030_=_C1393 ,C1030_=_C2321 ,C1030_=_C2588 ,C1030_=_C2963 ,C1030_=_C3312 ,C1030_=_C3443 ,\nC1030_=_C3971 ,C1032_=_C1280 ,C1032_=_C1396 ,C1032_=_C1492 ,C1032_=_C2191 ,C1032_=_C2996 ,\nC1032_=_C3701 ,C1032_=_C3845 ,C1032_=_C3854 ,C1032_=_C3992 ,C1038_=_C1044 ,C1038_=_C1049 ,\nC1038_=_C1051 ,C1038_=_C1053 ,C1038_=_C1055 ,C1038_=_C1776 ,C1038_=_C1835 ,C1038_=_C1838 ,\nC1038_=_C1839 ,C1038_=_C1840 ,C1038_=_C1841 ,C1038_=_C1842 ,C1038_=_C1843 ,C1038_=_C1845 ,\nC1038_=_C1847 ,C1038_=_C1848 ,C1038_=_C1850 ,C1038_=_C1852 ,C1038_=_C1853 ,C1038_=_C1855 ,\nC1044_=_C1049 ,C1044_=_C1051 ,C1044_=_C1053 ,C1044_=_C1055 ,C1044_=_C1199 ,C1044_=_C1248 ,\nC1044_=_C1429 ,C1044_=_C1723 ,C1044_=_C3337 ,C1044_=_C3338 ,C1044_=_C3339 ,C1044_=_C3340 ,\nC1049_=_C1051 ,C1049_=_C1053 ,C1049_=_C1055 ,C1049_=_C1208 ,C1049_=_C1251 ,C1049_=_C1437 ,\nC1049_=_C1725 ,C1049_=_C2862 ,C1049_=_C3361 ,C1049_=_C3934 ,C1049_=_C3935 ,C1049_=_C3936 ,\nC1051_=_C1053 ,C1051_=_C1055 ,C1051_=_C1575 ,C1051_=_C1996 ,C1051_=_C2567 ,C1051_=_C2770 ,\nC1051_=_C3019 ,C1051_=_C3136 ,C1051_=_C3321 ,C1051_=_C3373 ,C1051_=_C3525 ,C1051_=_C3581 ,\nC1051_=_C3611 ,C1051_=_C3914 ,C1051_=_C3948 ,C1051_=_C3957 ,C1051_=_C3959 ,C1051_=_C3960 ,\nC1051_=_C3962 ,C1051_=_C3963 ,C1053_=_C1055 ,C1053_=_C1686 ,C1053_=_C1790 ,C1053_=_C2772 ,\nC1053_=_C2882 ,C1053_=_C3137 ,C1053_=_C3176 ,C1053_=_C3527 ,C1053_=_C3585 ,C1053_=_C3777 ,\nC1053_=_C3815 ,C1053_=_C3916 ,C1055_=_C1644 ,C1055_=_C2275 ,C1055_=_C2394 ,C1055_=_C2606 ,\nC1055_=_C2933 ,C1055_=_C3218 ,C1055_=_C3803 ,C1055_=_C3848 ,C1055_=_C3942 ,C1055_=_C4006 ,\nC1055_=_C4092 ,C1055_=_C4093 ,C1055_=_C4095 ,C1055_=_C4096 ,C1055_=_C4097 ,C1063_=_C1066 ,\nC1063_=_C1067 ,C1063_=_C1068 ,C1063_=_C1070 ,C1063_=_C1074 ,C1063_=_C1077 ,C1063_=_C1078 ,\nC1063_=_C1079 ,C1063_=_C1081 ,C1063_=_C1083 ,C1063_=_C1084 ,C1063_=_C1088 ,C1063_=_C1306 ,\nC1063_=_C1310 ,C1063_=_C1312 ,C1063_=_C1319 ,C1063_=_C1323 ,C1063_=_C1324 ,C1063_=_C1326 ,\nC1063_=_C1327 ,C1066_=_C1067 ,C1066_=_C1068 ,C1066_=_C1070 ,C1066_=_C1074 ,C1066_=_C1077 ,\nC1066_=_C1078 ,C1066_=_C1079 ,C1066_=_C1081 ,C1066_=_C1083 ,C1066_=_C1084 ,C1066_=_C1091 ,\nC1066_=_C1544 ,C1066_=_C2111 ,C1066_=_C2221 ,C1066_=_C2225 ,C1066_=_C2228 ,C1066_=_C2235 ,\nC1066_=_C2237 ,C1067_=_C1068 ,C1067_=_C1070 ,C1067_=_C1074 ,C1067_=_C1077 ,C1067_=_C1078 ,\nC1067_=_C1079 ,C1067_=_C1081 ,C1067_=_C1083 ,C1067_=_C1084 ,C1067_=_C1092 ,C1067_=_C1422 ,\nC1067_=_C1628 ,C1067_=_C1938 ,C1067_=_C2280 ,C1067_=_C2281 ,C1067_=_C2282 ,C1067_=_C2284 ,\nC1067_=_C2286 ,C1067_=_C2290 ,C1067_=_C2291 ,C1067_=_C2293 ,C1067_=_C2295 ,C1067_=_C2296 ,\nC1067_=_C2298 ,C1067_=_C2299 ,C1067_=_C2300 ,C1068_=_C1070 ,C1068_=_C1074 ,C1068_=_C1077 ,\nC1068_=_C1078 ,C1068_=_C1079 ,C1068_=_C1081 ,C1068_=_C1083 ,C1068_=_C1084 ,C1068_=_C1093 ,\nC1068_=_C1192 ,C1068_=_C1545 ,C1068_=_C2112 ,C1068_=_C2325 ,C1068_=_C2327 ,C1068_=_C2330 ,\nC1068_=_C2331 ,C1068_=_C2339 ,C1070_=_C1074 ,C1070_=_C1077 ,C1070_=_C1078 ,C1070_=_C1079 ,\nC1070_=_C1081 ,C1070_=_C1083 ,C1070_=_C1084 ,C1070_=_C1095 ,C1070_=_C1671 ,C1070_=_C1859 ,\nC1070_=_C1920 ,C1070_=_C2518 ,C1070_=_C2625 ,C1070_=_C2629 ,C1070_=_C2630 ,C1070_=_C2634 ,\nC1070_=_C2635 ,C1070_=_C2636 ,C1070_=_C2638 ,C1070_=_C2639 ,C1074_=_C1077 ,C1074_=_C1078 ,\nC1074_=_C1079 ,C1074_=_C1081 ,C1074_=_C1083 ,C1074_=_C1084 ,C1074_=_C1097 ,C1074_=_C3122 ,\nC1077_=_C1078 ,C1077_=_C1079 ,C1077_=_C1081 ,C1077_=_C1083 ,C1077_=_C1084 ,C1077_=_C1101 ,\nC1077_=_C1226 ,C1077_=_C1431 ,C1077_=_C2044 ,C1077_=_C2366 ,C1077_=_C2434 ,C1077_=_C2488 ,\nC1077_=_C2616 ,C1077_=_C2648 ,C1077_=_C2812 ,C1077_=_C2970 ,C1077_=_C3597</w:t>
      </w:r>
    </w:p>
    <w:p>
      <w:pPr>
        <w:pStyle w:val="PreformattedText"/>
        <w:bidi w:val="0"/>
        <w:spacing w:before="0" w:after="0"/>
        <w:jc w:val="left"/>
        <w:rPr/>
      </w:pPr>
      <w:r>
        <w:rPr/>
        <w:t xml:space="preserve"> </w:t>
      </w:r>
      <w:r>
        <w:rPr/>
        <w:t>,C1077_=_C3624 ,\nC1077_=_C3625 ,C1077_=_C3627 ,C1077_=_C3628 ,C1077_=_C3629 ,C1077_=_C3631 ,C1077_=_C3632 ,\nC1078_=_C1079 ,C1078_=_C1081 ,C1078_=_C1083 ,C1078_=_C1084 ,C1078_=_C1102 ,C1078_=_C3397 ,\nC1078_=_C3636 ,C1078_=_C3637 ,C1078_=_C3639 ,C1079_=_C1081 ,C1079_=_C1083 ,C1079_=_C1084 ,\nC1079_=_C1104 ,C1079_=_C1202 ,C1079_=_C1458 ,C1079_=_C1509 ,C1079_=_C1882 ,C1079_=_C2924 ,\nC1079_=_C3240 ,C1079_=_C3599 ,C1079_=_C3677 ,C1079_=_C3680 ,C1079_=_C3681 ,C1079_=_C3683 ,\nC1081_=_C1083 ,C1081_=_C1084 ,C1081_=_C1107 ,C1081_=_C1572 ,C1081_=_C2767 ,C1081_=_C3248 ,\nC1081_=_C3858 ,C1081_=_C3907 ,C1083_=_C1084 ,C1083_=_C1108 ,C1083_=_C1535 ,C1083_=_C1554 ,\nC1083_=_C1709 ,C1083_=_C2125 ,C1083_=_C2168 ,C1083_=_C2513 ,C1083_=_C2620 ,C1083_=_C2687 ,\nC1083_=_C3022 ,C1083_=_C3431 ,C1083_=_C3485 ,C1083_=_C3584 ,C1083_=_C3768 ,C1083_=_C4023 ,\nC1083_=_C4024 ,C1083_=_C4025 ,C1083_=_C4026 ,C1084_=_C1109 ,C1084_=_C2754 ,C1084_=_C2818 ,\nC1084_=_C3362 ,C1088_=_C1091 ,C1088_=_C1092 ,C1088_=_C1093 ,C1088_=_C1095 ,C1088_=_C1096 ,\nC1088_=_C1097 ,C1088_=_C1101 ,C1088_=_C1102 ,C1088_=_C1104 ,C1088_=_C1107 ,C1088_=_C1108 ,\nC1088_=_C1109 ,C1088_=_C1111 ,C1088_=_C1306 ,C1088_=_C1310 ,C1088_=_C1312 ,C1088_=_C1319 ,\nC1088_=_C1323 ,C1088_=_C1324 ,C1088_=_C1326 ,C1088_=_C1327 ,C1091_=_C1092 ,C1091_=_C1093 ,\nC1091_=_C1095 ,C1091_=_C1096 ,C1091_=_C1097 ,C1091_=_C1101 ,C1091_=_C1102 ,C1091_=_C1104 ,\nC1091_=_C1107 ,C1091_=_C1108 ,C1091_=_C1109 ,C1091_=_C1111 ,C1091_=_C1544 ,C1091_=_C2111 ,\nC1091_=_C2221 ,C1091_=_C2225 ,C1091_=_C2228 ,C1091_=_C2235 ,C1091_=_C2237 ,C1092_=_C1093 ,\nC1092_=_C1095 ,C1092_=_C1096 ,C1092_=_C1097 ,C1092_=_C1101 ,C1092_=_C1102 ,C1092_=_C1104 ,\nC1092_=_C1107 ,C1092_=_C1108 ,C1092_=_C1109 ,C1092_=_C1111 ,C1092_=_C1422 ,C1092_=_C1628 ,\nC1092_=_C1938 ,C1092_=_C2280 ,C1092_=_C2281 ,C1092_=_C2282 ,C1092_=_C2284 ,C1092_=_C2286 ,\nC1092_=_C2290 ,C1092_=_C2291 ,C1092_=_C2293 ,C1092_=_C2295 ,C1092_=_C2296 ,C1092_=_C2298 ,\nC1092_=_C2299 ,C1092_=_C2300 ,C1093_=_C1095 ,C1093_=_C1096 ,C1093_=_C1097 ,C1093_=_C1101 ,\nC1093_=_C1102 ,C1093_=_C1104 ,C1093_=_C1107 ,C1093_=_C1108 ,C1093_=_C1109 ,C1093_=_C1111 ,\nC1093_=_C1192 ,C1093_=_C1545 ,C1093_=_C2112 ,C1093_=_C2325 ,C1093_=_C2327 ,C1093_=_C2330 ,\nC1093_=_C2331 ,C1093_=_C2339 ,C1095_=_C1096 ,C1095_=_C1097 ,C1095_=_C1101 ,C1095_=_C1102 ,\nC1095_=_C1104 ,C1095_=_C1107 ,C1095_=_C1108 ,C1095_=_C1109 ,C1095_=_C1111 ,C1095_=_C1671 ,\nC1095_=_C1859 ,C1095_=_C1920 ,C1095_=_C2518 ,C1095_=_C2625 ,C1095_=_C2629 ,C1095_=_C2630 ,\nC1095_=_C2634 ,C1095_=_C2635 ,C1095_=_C2636 ,C1095_=_C2638 ,C1095_=_C2639 ,C1096_=_C1097 ,\nC1096_=_C1101 ,C1096_=_C1102 ,C1096_=_C1104 ,C1096_=_C1107 ,C1096_=_C1108 ,C1096_=_C1109 ,\nC1096_=_C1111 ,C1096_=_C1168 ,C1096_=_C1427 ,C1096_=_C1547 ,C1096_=_C1780 ,C1096_=_C2657 ,\nC1096_=_C2659 ,C1096_=_C2660 ,C1096_=_C2662 ,C1096_=_C2663 ,C1096_=_C2664 ,C1096_=_C2665 ,\nC1096_=_C2666 ,C1096_=_C2667 ,C1096_=_C2668 ,C1096_=_C2669 ,C1096_=_C2672 ,C1097_=_C1101 ,\nC1097_=_C1102 ,C1097_=_C1104 ,C1097_=_C1107 ,C1097_=_C1108 ,C1097_=_C1109 ,C1097_=_C1111 ,\nC1097_=_C3122 ,C1101_=_C1102 ,C1101_=_C1104 ,C1101_=_C1107 ,C1101_=_C1108 ,C1101_=_C1109 ,\nC1101_=_C1111 ,C1101_=_C1226 ,C1101_=_C1431 ,C1101_=_C2044 ,C1101_=_C2366 ,C1101_=_C2434 ,\nC1101_=_C2488 ,C1101_=_C2616 ,C1101_=_C2648 ,C1101_=_C2812 ,C1101_=_C2970 ,C1101_=_C3597 ,\nC1101_=_C3624 ,C1101_=_C3625 ,C1101_=_C3627 ,C1101_=_C3628 ,C1101_=_C3629 ,C1101_=_C3631 ,\nC1101_=_C3632 ,C1102_=_C1104 ,C1102_=_C1107 ,C1102_=_C1108 ,C1102_=_C1109 ,C1102_=_C1111 ,\nC1102_=_C3397 ,C1102_=_C3636 ,C1102_=_C3637 ,C1102_=_C3639 ,C1104_=_C1107 ,C1104_=_C1108 ,\nC1104_=_C1109 ,C1104_=_C1111 ,C1104_=_C1202 ,C1104_=_C1458 ,C1104_=_C1509 ,C1104_=_C1882 ,\nC1104_=_C2924 ,C1104_=_C3240 ,C1104_=_C3599 ,C1104_=_C3677 ,C1104_=_C3680 ,C1104_=_C3681 ,\nC1104_=_C3683 ,C1107_=_C1108 ,C1107_=_C1109 ,C1107_=_C1111 ,C1107_=_C1572 ,C1107_=_C2767 ,\nC1107_=_C3248 ,C1107_=_C3858 ,C1107_=_C3907 ,C1108_=_C1109 ,C1108_=_C1111 ,C1108_=_C1535 ,\nC1108_=_C1554 ,C1108_=_C1709 ,C1108_=_C2125 ,C1108_=_C2168 ,C1108_=_C2513 ,C1108_=_C2620 ,\nC1108_=_C2687 ,C1108_=_C3022 ,C1108_=_C3431 ,C1108_=_C3485 ,C1108_=_C3584 ,C1108_=_C3768 ,\nC1108_=_C4023 ,C1108_=_C4024 ,C1108_=_C4025 ,C1108_=_C4026 ,C1109_=_C1111 ,C1109_=_C2754 ,\nC1109_=_C2818 ,C1109_=_C3362 ,C1111_=_C1189 ,C1111_=_C1556 ,C1111_=_C1731 ,C1111_=_C1814 ,\nC1111_=_C2498 ,C1111_=_C2937 ,C1111_=_C3027 ,C1111_=_C3194 ,C1111_=_C3608 ,C1111_=_C3650 ,\nC1111_=_C3780 ,C1111_=_C3797 ,C1123_=_C1126 ,C1123_=_C1132 ,C1123_=_C1501 ,C1123_=_C1527 ,\nC1123_=_C1700 ,C1123_=_C1823 ,C1123_=_C2118 ,C1123_=_C2361 ,C1123_=_C2679 ,C1123_=_C3157 ,\nC1123_=_C3159 ,C1123_=_C3162 ,C1123_=_C3163 ,C1123_=_C3165 ,C1123_=_C3168 ,C1123_=_C3169 ,\nC1123_=_C3170 ,C1123_=_C3171 ,C1126_=_C1132 ,C1126_=_C1175 ,C1126_=_C1742 ,C1126_=_C1968 ,\nC1126_=_C2062 ,C1126_=_C2362 ,C1126_=_C2448 ,C1126_=_C2857 ,C1126_=_C2969 ,C1126_=_C3437 ,\nC1126_=_C3439 ,C1126_=_C3441 ,C1126_=_C3443 ,C1126_=_C3444 ,C1126_=_C3445 ,C1126_=_C3446 ,\nC1126_=_C3447 ,C1126_=_C3448 ,C1126_=_C3449 ,C1126_=_C3450 ,C1126_=_C3451 ,C1132_=_C1888 ,\nC1132_=_C2372 ,C1132_=_C3250 ,C1132_=_C3535 ,C1132_=_C3755 ,C1132_=_C3859 ,C1132_=_C3977 ,\nC1132_=_C4020 ,C1132_=_C4022 ,C1138_=_C1139 ,C1138_=_C1140 ,C1138_=_C1143 ,C1138_=_C1144 ,\nC1138_=_C1150 ,C1138_=_C1154 ,C1138_=_C1156 ,C1138_=_C1264 ,C1138_=_C1273 ,C1138_=_C1275 ,\nC1138_=_C1276 ,C1138_=_C1278 ,C1138_=_C1280 ,C1138_=_C1281 ,C1139_=_C1140 ,C1139_=_C1143 ,\nC1139_=_C1144 ,C1139_=_C1150 ,C1139_=_C1154 ,C1139_=_C1156 ,C1139_=_C1329 ,C1139_=_C1330 ,\nC1139_=_C1331 ,C1139_=_C1332 ,C1139_=_C1333 ,C1139_=_C1337 ,C1139_=_C1338 ,C1139_=_C1339 ,\nC1139_=_C1342 ,C1139_=_C1344 ,C1139_=_C1345 ,C1139_=_C1346 ,C1139_=_C1348 ,C1139_=_C1349 ,\nC1140_=_C1143 ,C1140_=_C1144 ,C1140_=_C1150 ,C1140_=_C1154 ,C1140_=_C1156 ,C1140_=_C1474 ,\nC1140_=_C1484 ,C1140_=_C1488 ,C1140_=_C1491 ,C1140_=_C1492 ,C1140_=_C1493 ,C1143_=_C1144 ,\nC1143_=_C1150 ,C1143_=_C1154 ,C1143_=_C1156 ,C1143_=_C2030 ,C1143_=_C2174 ,C1143_=_C2176 ,\nC1143_=_C2177 ,C1143_=_C2178 ,C1143_=_C2179 ,C1143_=_C2182 ,C1143_=_C2183 ,C1143_=_C2184 ,\nC1143_=_C2186 ,C1143_=_C2189 ,C1143_=_C2191 ,C1143_=_C2192 ,C1143_=_C2193 ,C1144_=_C1150 ,\nC1144_=_C1154 ,C1144_=_C1156 ,C1144_=_C1193 ,C1144_=_C1693 ,C1144_=_C1715 ,C1144_=_C2464 ,\nC1144_=_C2465 ,C1144_=_C2466 ,C1144_=_C2467 ,C1144_=_C2469 ,C1144_=_C2470 ,C1144_=_C2473 ,\nC1144_=_C2477 ,C1144_=_C2481 ,C1150_=_C1154 ,C1150_=_C1156 ,C1150_=_C1197 ,C1150_=_C1428 ,\nC1150_=_C2501 ,C1150_=_C2988 ,C1150_=_C2989 ,C1150_=_C2990 ,C1150_=_C2991 ,C1150_=_C2992 ,\nC1150_=_C2993 ,C1150_=_C2995 ,C1150_=_C2996 ,C1150_=_C2997 ,C1154_=_C1156 ,C1154_=_C2367 ,\nC1154_=_C2507 ,C1154_=_C3241 ,C1154_=_C3610 ,C1154_=_C3693 ,C1154_=_C3694 ,C1154_=_C3698 ,\nC1154_=_C3701 ,C1154_=_C3702 ,C1156_=_C1997 ,C1156_=_C2270 ,C1156_=_C2512 ,C1156_=_C3294 ,\nC1156_=_C3323 ,C1156_=_C3430 ,C1156_=_C3801 ,C1156_=_C3989 ,C1156_=_C3992 ,C1168_=_C1175 ,\nC1168_=_C1178 ,C1168_=_C1189 ,C1168_=_C1427 ,C1168_=_C1547 ,C1168_=_C1780 ,C1168_=_C2657 ,\nC1168_=_C2659 ,C1168_=_C2660 ,C1168_=_C2662 ,C1168_=_C2663 ,C1168_=_C2664 ,C1168_=_C2665 ,\nC1168_=_C2666 ,C1168_=_C2667 ,C1168_=_C2668 ,C1168_=_C2669 ,C1168_=_C2672 ,C1175_=_C1178 ,\nC1175_=_C1189 ,C1175_=_C1742 ,C1175_=_C1968 ,C1175_=_C2062 ,C1175_=_C2362 ,C1175_=_C2448 ,\nC1175_=_C2857 ,C1175_=_C2969 ,C1175_=_C3437 ,C1175_=_C3439 ,C1175_=_C3441 ,C1175_=_C3443 ,\nC1175_=_C3444 ,C1175_=_C3445 ,C1175_=_C3446 ,C1175_=_C3447 ,C1175_=_C3448 ,C1175_=_C3449 ,\nC1175_=_C3450 ,C1175_=_C3451 ,C1178_=_C1189 ,C1178_=_C1615 ,C1178_=_C1743 ,C1178_=_C1972 ,\nC1178_=_C2064 ,C1178_=_C2267 ,C1178_=_C2452 ,C1178_=_C2750 ,C1178_=_C2859 ,C1178_=_C3189 ,\nC1178_=_C3455 ,C1178_=_C3570 ,C1178_=_C3746 ,C1178_=_C3747 ,C1178_=_C3748 ,C1178_=_C3749 ,\nC1178_=_C3751 ,C1189_=_C1556 ,C1189_=_C1731 ,C1189_=_C1814 ,C1189_=_C2498 ,C1189_=_C2937 ,\nC1189_=_C3027 ,C1189_=_C3194 ,C1189_=_C3608 ,C1189_=_C3650 ,C1189_=_C3780 ,C1189_=_C3797 ,\nC1190_=_C1192 ,C1190_=_C1193 ,C1190_=_C1197 ,C1190_=_C1198 ,C1190_=_C1199 ,C1190_=_C1200 ,\nC1190_=_C1202 ,C1190_=_C1203 ,C1190_=_C1207 ,C1190_=_C1208 ,C1190_=_C1210 ,C1190_=_C1624 ,\nC1190_=_C1650 ,C1190_=_C1652 ,C1190_=_C1653 ,C1190_=_C1654 ,C1190_=_C1655 ,C1190_=_C1658 ,\nC1190_=_C1661 ,C1190_=_C1664 ,C1190_=_C1665 ,C1190_=_C1666 ,C1192_=_C1193 ,C1192_=_C1197 ,\nC1192_=_C1198 ,C1192_=_C1199 ,C1192_=_C1200 ,C1192_=_C1202 ,C1192_=_C1203 ,C1192_=_C1207 ,\nC1192_=_C1208 ,C1192_=_C1210 ,C1192_=_C1545 ,C1192_=_C2112 ,C1192_=_C2325 ,C1192_=_C2327 ,\nC1192_=_C2330 ,C1192_=_C2331 ,C1192_=_C2339 ,C1193_=_C1197 ,C1193_=_C1198 ,C1193_=_C1199 ,\nC1193_=_C1200 ,C1193_=_C1202 ,C1193_=_C1203 ,C1193_=_C1207 ,C1193_=_C1208 ,C1193_=_C1210 ,\nC1193_=_C1693 ,C1193_=_C1715 ,C1193_=_C2464 ,C1193_=_C2465 ,C1193_=_C2466 ,C1193_=_C2467 ,\nC1193_=_C2469 ,C1193_=_C2470 ,C1193_=_C2473 ,C1193_=_C2477 ,C1193_=_C2481 ,C1197_=_C1198 ,\nC1197_=_C1199 ,C1197_=_C1200 ,C1197_=_C1202 ,C1197_=_C1203 ,C1197_=_C1207 ,C1197_=_C1208 ,\nC1197_=_C1210 ,C1197_=_C1428 ,C1197_=_C2501 ,C1197_=_C2988 ,C1197_=_C2989 ,C1197_=_C2990 ,\nC1197_=_C2991 ,C1197_=_C2992 ,C1197_=_C2993 ,C1197_=_C2995 ,C1197_=_C2996 ,C1197_=_C2997 ,\nC1198_=_C1199 ,C1198_=_C1200 ,C1198_=_C1202 ,C1198_=_C1203 ,C1198_=_C1207 ,C1198_=_C1208 ,\nC1198_=_C1210 ,C1198_=_C2447 ,C1198_=_C2612 ,C1198_=_C3306 ,C1198_=_C3310 ,C1198_=_C3311 ,\nC1198_=_C3312 ,C1198_=_C3313 ,C1199_=_C1200 ,C1199_=_C1202 ,C1199_=_C1203 ,C1199_=_C1207 ,\nC1199_=_C1208 ,C1199_=_C1210 ,C1199_=_C1248 ,C1199_=_C1429 ,C1199_=_C1723 ,C1199_=_C3337 ,\nC1199_=_C3338 ,C1199_=_C3339 ,C1199_=_C3340 ,C1200_=_C1202 ,C1200_=_C1203 ,C1200_=_C1207 ,\nC1200_=_C1208 ,C1200_=_C1210 ,C1200_=_C1590 ,C1200_=_C1632 ,C1200_=_C2386 ,C1200_=_C2696 ,\nC1200_=_C2855 ,C1200_=_C3382 ,C1200_=_C3383 ,C1200_=_C3386 ,C1200_=_C3387 ,C1200_=_C3388 ,\nC1200_=_C3389 ,C1200_=_C3390 ,C1200_=_C3392 ,C1200_=_C3394 ,C1200_=_C3395 ,C1202_=_C1203 ,\nC1202_=_C1207 ,C1202_=_C1208 ,C1202_=_C1210</w:t>
      </w:r>
    </w:p>
    <w:p>
      <w:pPr>
        <w:pStyle w:val="PreformattedText"/>
        <w:bidi w:val="0"/>
        <w:spacing w:before="0" w:after="0"/>
        <w:jc w:val="left"/>
        <w:rPr/>
      </w:pPr>
      <w:r>
        <w:rPr/>
        <w:t xml:space="preserve"> </w:t>
      </w:r>
      <w:r>
        <w:rPr/>
        <w:t>,C1202_=_C1458 ,C1202_=_C1509 ,C1202_=_C1882 ,\nC1202_=_C2924 ,C1202_=_C3240 ,C1202_=_C3599 ,C1202_=_C3677 ,C1202_=_C3680 ,C1202_=_C3681 ,\nC1202_=_C3683 ,C1203_=_C1207 ,C1203_=_C1208 ,C1203_=_C1210 ,C1203_=_C1991 ,C1203_=_C2266 ,\nC1203_=_C3291 ,C1203_=_C3320 ,C1203_=_C3358 ,C1203_=_C3684 ,C1203_=_C3686 ,C1203_=_C3691 ,\nC1207_=_C1208 ,C1207_=_C1210 ,C1207_=_C1463 ,C1207_=_C1511 ,C1207_=_C1885 ,C1207_=_C2861 ,\nC1207_=_C2929 ,C1207_=_C3246 ,C1207_=_C3458 ,C1207_=_C3603 ,C1207_=_C3834 ,C1207_=_C3885 ,\nC1207_=_C3886 ,C1208_=_C1210 ,C1208_=_C1251 ,C1208_=_C1437 ,C1208_=_C1725 ,C1208_=_C2862 ,\nC1208_=_C3361 ,C1208_=_C3934 ,C1208_=_C3935 ,C1208_=_C3936 ,C1210_=_C1999 ,C1210_=_C2272 ,\nC1210_=_C2864 ,C1210_=_C3295 ,C1210_=_C3326 ,C1210_=_C3433 ,C1210_=_C4031 ,C1214_=_C1224 ,\nC1214_=_C1226 ,C1214_=_C1237 ,C1214_=_C1778 ,C1214_=_C2090 ,C1214_=_C2093 ,C1214_=_C2095 ,\nC1214_=_C2101 ,C1214_=_C2102 ,C1214_=_C2103 ,C1214_=_C2104 ,C1214_=_C2105 ,C1224_=_C1226 ,\nC1224_=_C1237 ,C1224_=_C2522 ,C1224_=_C2892 ,C1224_=_C3258 ,C1224_=_C3271 ,C1224_=_C3423 ,\nC1224_=_C3469 ,C1224_=_C3470 ,C1224_=_C3471 ,C1224_=_C3472 ,C1224_=_C3473 ,C1224_=_C3475 ,\nC1224_=_C3477 ,C1224_=_C3479 ,C1226_=_C1237 ,C1226_=_C1431 ,C1226_=_C2044 ,C1226_=_C2366 ,\nC1226_=_C2434 ,C1226_=_C2488 ,C1226_=_C2616 ,C1226_=_C2648 ,C1226_=_C2812 ,C1226_=_C2970 ,\nC1226_=_C3597 ,C1226_=_C3624 ,C1226_=_C3625 ,C1226_=_C3627 ,C1226_=_C3628 ,C1226_=_C3629 ,\nC1226_=_C3631 ,C1226_=_C3632 ,C1237_=_C1600 ,C1237_=_C1792 ,C1237_=_C2536 ,C1237_=_C2706 ,\nC1237_=_C2871 ,C1237_=_C2905 ,C1237_=_C3270 ,C1237_=_C3421 ,C1237_=_C3675 ,C1237_=_C3773 ,\nC1237_=_C3788 ,C1237_=_C3817 ,C1237_=_C3882 ,C1237_=_C3926 ,C1237_=_C3955 ,C1237_=_C3994 ,\nC1237_=_C4046 ,C1237_=_C4098 ,C1244_=_C1246 ,C1244_=_C1248 ,C1244_=_C1249 ,C1244_=_C1250 ,\nC1244_=_C1251 ,C1244_=_C1252 ,C1244_=_C1253 ,C1244_=_C1287 ,C1244_=_C1449 ,C1244_=_C1669 ,\nC1244_=_C2401 ,C1244_=_C2405 ,C1244_=_C2407 ,C1244_=_C2408 ,C1244_=_C2420 ,C1246_=_C1248 ,\nC1246_=_C1249 ,C1246_=_C1250 ,C1246_=_C1251 ,C1246_=_C1252 ,C1246_=_C1253 ,C1246_=_C2427 ,\nC1246_=_C3055 ,C1246_=_C3197 ,C1246_=_C3199 ,C1246_=_C3204 ,C1246_=_C3206 ,C1246_=_C3207 ,\nC1246_=_C3208 ,C1246_=_C3209 ,C1248_=_C1249 ,C1248_=_C1250 ,C1248_=_C1251 ,C1248_=_C1252 ,\nC1248_=_C1253 ,C1248_=_C1429 ,C1248_=_C1723 ,C1248_=_C3337 ,C1248_=_C3338 ,C1248_=_C3339 ,\nC1248_=_C3340 ,C1249_=_C1250 ,C1249_=_C1251 ,C1249_=_C1252 ,C1249_=_C1253 ,C1249_=_C1295 ,\nC1249_=_C1456 ,C1249_=_C1611 ,C1249_=_C1680 ,C1249_=_C1969 ,C1249_=_C2263 ,C1249_=_C2523 ,\nC1249_=_C2746 ,C1249_=_C3184 ,C1249_=_C3282 ,C1249_=_C3396 ,C1249_=_C3490 ,C1249_=_C3497 ,\nC1249_=_C3498 ,C1249_=_C3499 ,C1249_=_C3500 ,C1250_=_C1251 ,C1250_=_C1252 ,C1250_=_C1253 ,\nC1250_=_C2018 ,C1250_=_C2082 ,C1250_=_C2926 ,C1250_=_C3411 ,C1250_=_C3820 ,C1250_=_C3823 ,\nC1250_=_C3825 ,C1250_=_C3827 ,C1251_=_C1252 ,C1251_=_C1253 ,C1251_=_C1437 ,C1251_=_C1725 ,\nC1251_=_C2862 ,C1251_=_C3361 ,C1251_=_C3934 ,C1251_=_C3935 ,C1251_=_C3936 ,C1252_=_C1253 ,\nC1252_=_C1299 ,C1252_=_C1464 ,C1252_=_C1683 ,C1252_=_C1769 ,C1252_=_C1808 ,C1252_=_C1975 ,\nC1252_=_C2530 ,C1252_=_C2975 ,C1252_=_C3284 ,C1252_=_C3969 ,C1252_=_C3970 ,C1252_=_C3971 ,\nC1252_=_C3972 ,C1252_=_C3973 ,C1252_=_C3974 ,C1253_=_C1300 ,C1253_=_C1465 ,C1253_=_C1684 ,\nC1253_=_C1998 ,C1253_=_C2533 ,C1253_=_C2930 ,C1253_=_C3285 ,C1253_=_C3375 ,C1253_=_C3949 ,\nC1253_=_C3996 ,C1253_=_C3997 ,C1253_=_C3998 ,C1253_=_C4000 ,C1264_=_C1273 ,C1264_=_C1275 ,\nC1264_=_C1276 ,C1264_=_C1278 ,C1264_=_C1280 ,C1264_=_C1281 ,C1264_=_C1355 ,C1264_=_C1474 ,\nC1264_=_C2174 ,C1264_=_C2340 ,C1264_=_C2499 ,C1264_=_C2500 ,C1264_=_C2501 ,C1264_=_C2504 ,\nC1264_=_C2507 ,C1264_=_C2510 ,C1264_=_C2512 ,C1264_=_C2513 ,C1273_=_C1275 ,C1273_=_C1276 ,\nC1273_=_C1278 ,C1273_=_C1280 ,C1273_=_C1281 ,C1273_=_C2660 ,C1273_=_C3345 ,C1273_=_C3510 ,\nC1273_=_C3647 ,C1273_=_C3650 ,C1275_=_C1276 ,C1275_=_C1278 ,C1275_=_C1280 ,C1275_=_C1281 ,\nC1275_=_C1488 ,C1275_=_C2186 ,C1275_=_C2990 ,C1275_=_C3693 ,C1275_=_C3798 ,C1275_=_C3799 ,\nC1275_=_C3801 ,C1275_=_C3803 ,C1276_=_C1278 ,C1276_=_C1280 ,C1276_=_C1281 ,C1276_=_C2246 ,\nC1276_=_C2799 ,C1276_=_C2829 ,C1276_=_C3149 ,C1276_=_C3347 ,C1276_=_C3512 ,C1276_=_C3811 ,\nC1278_=_C1280 ,C1278_=_C1281 ,C1278_=_C2298 ,C1278_=_C2355 ,C1278_=_C2551 ,C1278_=_C3351 ,\nC1278_=_C3515 ,C1278_=_C3844 ,C1278_=_C4062 ,C1280_=_C1281 ,C1280_=_C1396 ,C1280_=_C1492 ,\nC1280_=_C2191 ,C1280_=_C2996 ,C1280_=_C3701 ,C1280_=_C3845 ,C1280_=_C3854 ,C1280_=_C3992 ,\nC1281_=_C1349 ,C1281_=_C2152 ,C1281_=_C3237 ,C1281_=_C3354 ,C1281_=_C3518 ,C1281_=_C3661 ,\nC1281_=_C4090 ,C1287_=_C1291 ,C1287_=_C1295 ,C1287_=_C1299 ,C1287_=_C1300 ,C1287_=_C1449 ,\nC1287_=_C1669 ,C1287_=_C2401 ,C1287_=_C2405 ,C1287_=_C2407 ,C1287_=_C2408 ,C1287_=_C2420 ,\nC1291_=_C1295 ,C1291_=_C1299 ,C1291_=_C1300 ,C1291_=_C1524 ,C1291_=_C1861 ,C1291_=_C1922 ,\nC1291_=_C2116 ,C1291_=_C2382 ,C1291_=_C2424 ,C1291_=_C2822 ,C1291_=_C2824 ,C1291_=_C2825 ,\nC1291_=_C2826 ,C1291_=_C2827 ,C1291_=_C2828 ,C1291_=_C2829 ,C1291_=_C2830 ,C1291_=_C2831 ,\nC1291_=_C2832 ,C1291_=_C2833 ,C1291_=_C2835 ,C1291_=_C2836 ,C1295_=_C1299 ,C1295_=_C1300 ,\nC1295_=_C1456 ,C1295_=_C1611 ,C1295_=_C1680 ,C1295_=_C1969 ,C1295_=_C2263 ,C1295_=_C2523 ,\nC1295_=_C2746 ,C1295_=_C3184 ,C1295_=_C3282 ,C1295_=_C3396 ,C1295_=_C3490 ,C1295_=_C3497 ,\nC1295_=_C3498 ,C1295_=_C3499 ,C1295_=_C3500 ,C1299_=_C1300 ,C1299_=_C1464 ,C1299_=_C1683 ,\nC1299_=_C1769 ,C1299_=_C1808 ,C1299_=_C1975 ,C1299_=_C2530 ,C1299_=_C2975 ,C1299_=_C3284 ,\nC1299_=_C3969 ,C1299_=_C3970 ,C1299_=_C3971 ,C1299_=_C3972 ,C1299_=_C3973 ,C1299_=_C3974 ,\nC1300_=_C1465 ,C1300_=_C1684 ,C1300_=_C1998 ,C1300_=_C2533 ,C1300_=_C2930 ,C1300_=_C3285 ,\nC1300_=_C3375 ,C1300_=_C3949 ,C1300_=_C3996 ,C1300_=_C3997 ,C1300_=_C3998 ,C1300_=_C4000 ,\nC1306_=_C1310 ,C1306_=_C1312 ,C1306_=_C1319 ,C1306_=_C1323 ,C1306_=_C1324 ,C1306_=_C1326 ,\nC1306_=_C1327 ,C1306_=_C1960 ,C1306_=_C1964 ,C1306_=_C1968 ,C1306_=_C1969 ,C1306_=_C1971 ,\nC1306_=_C1972 ,C1306_=_C1975 ,C1310_=_C1312 ,C1310_=_C1319 ,C1310_=_C1323 ,C1310_=_C1324 ,\nC1310_=_C1326 ,C1310_=_C1327 ,C1310_=_C1653 ,C1310_=_C2951 ,C1310_=_C2969 ,C1310_=_C2970 ,\nC1310_=_C2971 ,C1310_=_C2975 ,C1312_=_C1319 ,C1312_=_C1323 ,C1312_=_C1324 ,C1312_=_C1326 ,\nC1312_=_C1327 ,C1312_=_C1362 ,C1312_=_C1386 ,C1312_=_C2242 ,C1312_=_C3046 ,C1312_=_C3122 ,\nC1312_=_C3355 ,C1312_=_C3356 ,C1312_=_C3358 ,C1312_=_C3360 ,C1312_=_C3361 ,C1312_=_C3362 ,\nC1319_=_C1323 ,C1319_=_C1324 ,C1319_=_C1326 ,C1319_=_C1327 ,C1319_=_C1365 ,C1319_=_C1847 ,\nC1319_=_C2103 ,C1319_=_C2666 ,C1319_=_C3513 ,C1319_=_C3559 ,C1319_=_C3652 ,C1319_=_C3684 ,\nC1319_=_C3814 ,C1319_=_C3815 ,C1319_=_C3816 ,C1319_=_C3817 ,C1323_=_C1324 ,C1323_=_C1326 ,\nC1323_=_C1327 ,C1323_=_C1393 ,C1323_=_C2321 ,C1323_=_C2588 ,C1323_=_C2963 ,C1323_=_C3312 ,\nC1323_=_C3443 ,C1323_=_C3971 ,C1324_=_C1326 ,C1324_=_C1327 ,C1324_=_C2964 ,C1324_=_C3445 ,\nC1324_=_C3681 ,C1324_=_C3885 ,C1324_=_C3972 ,C1326_=_C1327 ,C1326_=_C1345 ,C1326_=_C1853 ,\nC1326_=_C2965 ,C1326_=_C3446 ,C1326_=_C3973 ,C1327_=_C1372 ,C1327_=_C3519 ,C1327_=_C3691 ,\nC1327_=_C3930 ,C1329_=_C1330 ,C1329_=_C1331 ,C1329_=_C1332 ,C1329_=_C1333 ,C1329_=_C1337 ,\nC1329_=_C1338 ,C1329_=_C1339 ,C1329_=_C1342 ,C1329_=_C1344 ,C1329_=_C1345 ,C1329_=_C1346 ,\nC1329_=_C1348 ,C1329_=_C1349 ,C1329_=_C1524 ,C1329_=_C1526 ,C1329_=_C1527 ,C1329_=_C1534 ,\nC1329_=_C1535 ,C1329_=_C1537 ,C1329_=_C1541 ,C1330_=_C1331 ,C1330_=_C1332 ,C1330_=_C1333 ,\nC1330_=_C1337 ,C1330_=_C1338 ,C1330_=_C1339 ,C1330_=_C1342 ,C1330_=_C1344 ,C1330_=_C1345 ,\nC1330_=_C1346 ,C1330_=_C1348 ,C1330_=_C1349 ,C1330_=_C1351 ,C1330_=_C1398 ,C1330_=_C1558 ,\nC1330_=_C1559 ,C1330_=_C1562 ,C1330_=_C1564 ,C1330_=_C1571 ,C1330_=_C1572 ,C1330_=_C1573 ,\nC1330_=_C1575 ,C1330_=_C1580 ,C1331_=_C1332 ,C1331_=_C1333 ,C1331_=_C1337 ,C1331_=_C1338 ,\nC1331_=_C1339 ,C1331_=_C1342 ,C1331_=_C1344 ,C1331_=_C1345 ,C1331_=_C1346 ,C1331_=_C1348 ,\nC1331_=_C1349 ,C1331_=_C2606 ,C1332_=_C1333 ,C1332_=_C1337 ,C1332_=_C1338 ,C1332_=_C1339 ,\nC1332_=_C1342 ,C1332_=_C1344 ,C1332_=_C1345 ,C1332_=_C1346 ,C1332_=_C1348 ,C1332_=_C1349 ,\nC1332_=_C2176 ,C1332_=_C2537 ,C1332_=_C2675 ,C1332_=_C2678 ,C1332_=_C2679 ,C1332_=_C2684 ,\nC1332_=_C2685 ,C1332_=_C2687 ,C1332_=_C2688 ,C1333_=_C1337 ,C1333_=_C1338 ,C1333_=_C1339 ,\nC1333_=_C1342 ,C1333_=_C1344 ,C1333_=_C1345 ,C1333_=_C1346 ,C1333_=_C1348 ,C1333_=_C1349 ,\nC1333_=_C1401 ,C1333_=_C1839 ,C1333_=_C2465 ,C1333_=_C2761 ,C1333_=_C2766 ,C1333_=_C2767 ,\nC1333_=_C2770 ,C1333_=_C2772 ,C1333_=_C2773 ,C1337_=_C1338 ,C1337_=_C1339 ,C1337_=_C1342 ,\nC1337_=_C1344 ,C1337_=_C1345 ,C1337_=_C1346 ,C1337_=_C1348 ,C1337_=_C1349 ,C1337_=_C1387 ,\nC1337_=_C3145 ,C1337_=_C3159 ,C1337_=_C3484 ,C1337_=_C3485 ,C1338_=_C1339 ,C1338_=_C1342 ,\nC1338_=_C1344 ,C1338_=_C1345 ,C1338_=_C1346 ,C1338_=_C1348 ,C1338_=_C1349 ,C1338_=_C1842 ,\nC1338_=_C3525 ,C1338_=_C3527 ,C1339_=_C1342 ,C1339_=_C1344 ,C1339_=_C1345 ,C1339_=_C1346 ,\nC1339_=_C1348 ,C1339_=_C1349 ,C1339_=_C2826 ,C1339_=_C3162 ,C1339_=_C3437 ,C1339_=_C3535 ,\nC1339_=_C3539 ,C1339_=_C3544 ,C1342_=_C1344 ,C1342_=_C1345 ,C1342_=_C1346 ,C1342_=_C1348 ,\nC1342_=_C1349 ,C1342_=_C1368 ,C1342_=_C1413 ,C1342_=_C1661 ,C1342_=_C2354 ,C1342_=_C2585 ,\nC1342_=_C2803 ,C1342_=_C3706 ,C1342_=_C3865 ,C1342_=_C3907 ,C1342_=_C3927 ,C1342_=_C3939 ,\nC1344_=_C1345 ,C1344_=_C1346 ,C1344_=_C1348 ,C1344_=_C1349 ,C1344_=_C2251 ,C1344_=_C3114 ,\nC1344_=_C3593 ,C1344_=_C3960 ,C1344_=_C3997 ,C1345_=_C1346 ,C1345_=_C1348 ,C1345_=_C1349 ,\nC1345_=_C1853 ,C1345_=_C2965 ,C1345_=_C3446 ,C1345_=_C3973 ,C1346_=_C1348 ,C1346_=_C1349 ,\nC1346_=_C1418 ,C1346_=_C2216 ,C1346_=_C3119 ,C1346_=_C3155 ,C1346_=_C3170 ,C1346_=_C3233 ,\nC1346_=_C3450 ,C1346_=_C3743 ,C1346_=_C3749 ,C1346_=_C3825 ,C1346_=_C3870 ,C1346_=_C4000 ,\nC1346_=_C4024 ,C1346_=_C4093 ,C1346_=_C4114 ,C1348_=_C1349 ,C1348_=_C2151 ,C1348_=_C2672 ,\nC1348_=_C2997 ,C1348_=_C3236 ,C1348_=_C3660 ,C1349_=_C2152 ,C1349_=_C3237 ,C1349_=_C3354 ,\nC1349_=_C3518</w:t>
      </w:r>
    </w:p>
    <w:p>
      <w:pPr>
        <w:pStyle w:val="PreformattedText"/>
        <w:bidi w:val="0"/>
        <w:spacing w:before="0" w:after="0"/>
        <w:jc w:val="left"/>
        <w:rPr/>
      </w:pPr>
      <w:r>
        <w:rPr/>
        <w:t xml:space="preserve"> </w:t>
      </w:r>
      <w:r>
        <w:rPr/>
        <w:t>,C1349_=_C3661 ,C1349_=_C4090 ,C1351_=_C1352 ,C1351_=_C1355 ,C1351_=_C1357 ,\nC1351_=_C1358 ,C1351_=_C1360 ,C1351_=_C1361 ,C1351_=_C1362 ,C1351_=_C1365 ,C1351_=_C1368 ,\nC1351_=_C1371 ,C1351_=_C1372 ,C1351_=_C1398 ,C1351_=_C1558 ,C1351_=_C1559 ,C1351_=_C1562 ,\nC1351_=_C1564 ,C1351_=_C1571 ,C1351_=_C1572 ,C1351_=_C1573 ,C1351_=_C1575 ,C1351_=_C1580 ,\nC1352_=_C1355 ,C1352_=_C1357 ,C1352_=_C1358 ,C1352_=_C1360 ,C1352_=_C1361 ,C1352_=_C1362 ,\nC1352_=_C1365 ,C1352_=_C1368 ,C1352_=_C1371 ,C1352_=_C1372 ,C1352_=_C2030 ,C1352_=_C2031 ,\nC1352_=_C2034 ,C1352_=_C2044 ,C1352_=_C2047 ,C1355_=_C1357 ,C1355_=_C1358 ,C1355_=_C1360 ,\nC1355_=_C1361 ,C1355_=_C1362 ,C1355_=_C1365 ,C1355_=_C1368 ,C1355_=_C1371 ,C1355_=_C1372 ,\nC1355_=_C1474 ,C1355_=_C2174 ,C1355_=_C2340 ,C1355_=_C2499 ,C1355_=_C2500 ,C1355_=_C2501 ,\nC1355_=_C2504 ,C1355_=_C2507 ,C1355_=_C2510 ,C1355_=_C2512 ,C1355_=_C2513 ,C1357_=_C1358 ,\nC1357_=_C1360 ,C1357_=_C1361 ,C1357_=_C1362 ,C1357_=_C1365 ,C1357_=_C1368 ,C1357_=_C1371 ,\nC1357_=_C1372 ,C1357_=_C1400 ,C1357_=_C2135 ,C1357_=_C2195 ,C1357_=_C2743 ,C1357_=_C2745 ,\nC1357_=_C2746 ,C1357_=_C2748 ,C1357_=_C2749 ,C1357_=_C2750 ,C1357_=_C2751 ,C1357_=_C2754 ,\nC1357_=_C2755 ,C1358_=_C1360 ,C1358_=_C1361 ,C1358_=_C1362 ,C1358_=_C1365 ,C1358_=_C1368 ,\nC1358_=_C1371 ,C1358_=_C1372 ,C1358_=_C1403 ,C1358_=_C2196 ,C1358_=_C2809 ,C1358_=_C2812 ,\nC1358_=_C2814 ,C1358_=_C2818 ,C1358_=_C2820 ,C1360_=_C1361 ,C1360_=_C1362 ,C1360_=_C1365 ,\nC1360_=_C1368 ,C1360_=_C1371 ,C1360_=_C1372 ,C1360_=_C1840 ,C1360_=_C2345 ,C1360_=_C2576 ,\nC1360_=_C3094 ,C1361_=_C1362 ,C1361_=_C1365 ,C1361_=_C1368 ,C1361_=_C1371 ,C1361_=_C1372 ,\nC1361_=_C2202 ,C1361_=_C2347 ,C1361_=_C2578 ,C1361_=_C3043 ,C1361_=_C3291 ,C1361_=_C3292 ,\nC1361_=_C3294 ,C1361_=_C3295 ,C1361_=_C3296 ,C1361_=_C3298 ,C1361_=_C3302 ,C1362_=_C1365 ,\nC1362_=_C1368 ,C1362_=_C1371 ,C1362_=_C1372 ,C1362_=_C1386 ,C1362_=_C2242 ,C1362_=_C3046 ,\nC1362_=_C3122 ,C1362_=_C3355 ,C1362_=_C3356 ,C1362_=_C3358 ,C1362_=_C3360 ,C1362_=_C3361 ,\nC1362_=_C3362 ,C1365_=_C1368 ,C1365_=_C1371 ,C1365_=_C1372 ,C1365_=_C1847 ,C1365_=_C2103 ,\nC1365_=_C2666 ,C1365_=_C3513 ,C1365_=_C3559 ,C1365_=_C3652 ,C1365_=_C3684 ,C1365_=_C3814 ,\nC1365_=_C3815 ,C1365_=_C3816 ,C1365_=_C3817 ,C1368_=_C1371 ,C1368_=_C1372 ,C1368_=_C1413 ,\nC1368_=_C1661 ,C1368_=_C2354 ,C1368_=_C2585 ,C1368_=_C2803 ,C1368_=_C3706 ,C1368_=_C3865 ,\nC1368_=_C3907 ,C1368_=_C3927 ,C1368_=_C3939 ,C1371_=_C1372 ,C1371_=_C2192 ,C1371_=_C2357 ,\nC1371_=_C2590 ,C1371_=_C3169 ,C1371_=_C3509 ,C1371_=_C3517 ,C1371_=_C3929 ,C1372_=_C3519 ,\nC1372_=_C3691 ,C1372_=_C3930 ,C1373_=_C1374 ,C1373_=_C1375 ,C1373_=_C1378 ,C1373_=_C1380 ,\nC1373_=_C1381 ,C1373_=_C1384 ,C1373_=_C1386 ,C1373_=_C1387 ,C1373_=_C1389 ,C1373_=_C1390 ,\nC1373_=_C1392 ,C1373_=_C1393 ,C1373_=_C1395 ,C1373_=_C1396 ,C1373_=_C1397 ,C1373_=_C1823 ,\nC1373_=_C1827 ,C1373_=_C1828 ,C1374_=_C1375 ,C1374_=_C1378 ,C1374_=_C1380 ,C1374_=_C1381 ,\nC1374_=_C1384 ,C1374_=_C1386 ,C1374_=_C1387 ,C1374_=_C1389 ,C1374_=_C1390 ,C1374_=_C1392 ,\nC1374_=_C1393 ,C1374_=_C1395 ,C1374_=_C1396 ,C1374_=_C1397 ,C1374_=_C2080 ,C1374_=_C2081 ,\nC1374_=_C2082 ,C1374_=_C2085 ,C1375_=_C1378 ,C1375_=_C1380 ,C1375_=_C1381 ,C1375_=_C1384 ,\nC1375_=_C1386 ,C1375_=_C1387 ,C1375_=_C1389 ,C1375_=_C1390 ,C1375_=_C1392 ,C1375_=_C1393 ,\nC1375_=_C1395 ,C1375_=_C1396 ,C1375_=_C1397 ,C1375_=_C2156 ,C1375_=_C2160 ,C1375_=_C2168 ,\nC1378_=_C1380 ,C1378_=_C1381 ,C1378_=_C1384 ,C1378_=_C1386 ,C1378_=_C1387 ,C1378_=_C1389 ,\nC1378_=_C1390 ,C1378_=_C1392 ,C1378_=_C1393 ,C1378_=_C1395 ,C1378_=_C1396 ,C1378_=_C1397 ,\nC1378_=_C2303 ,C1378_=_C2443 ,C1378_=_C2447 ,C1378_=_C2448 ,C1378_=_C2452 ,C1380_=_C1381 ,\nC1380_=_C1384 ,C1380_=_C1386 ,C1380_=_C1387 ,C1380_=_C1389 ,C1380_=_C1390 ,C1380_=_C1392 ,\nC1380_=_C1393 ,C1380_=_C1395 ,C1380_=_C1396 ,C1380_=_C1397 ,C1380_=_C2221 ,C1380_=_C2282 ,\nC1380_=_C2305 ,C1380_=_C2325 ,C1380_=_C2574 ,C1380_=_C2612 ,C1380_=_C2616 ,C1380_=_C2620 ,\nC1381_=_C1384 ,C1381_=_C1386 ,C1381_=_C1387 ,C1381_=_C1389 ,C1381_=_C1390 ,C1381_=_C1392 ,\nC1381_=_C1393 ,C1381_=_C1395 ,C1381_=_C1396 ,C1381_=_C1397 ,C1384_=_C1386 ,C1384_=_C1387 ,\nC1384_=_C1389 ,C1384_=_C1390 ,C1384_=_C1392 ,C1384_=_C1393 ,C1384_=_C1395 ,C1384_=_C1396 ,\nC1384_=_C1397 ,C1384_=_C1841 ,C1384_=_C3136 ,C1384_=_C3137 ,C1386_=_C1387 ,C1386_=_C1389 ,\nC1386_=_C1390 ,C1386_=_C1392 ,C1386_=_C1393 ,C1386_=_C1395 ,C1386_=_C1396 ,C1386_=_C1397 ,\nC1386_=_C2242 ,C1386_=_C3046 ,C1386_=_C3122 ,C1386_=_C3355 ,C1386_=_C3356 ,C1386_=_C3358 ,\nC1386_=_C3360 ,C1386_=_C3361 ,C1386_=_C3362 ,C1387_=_C1389 ,C1387_=_C1390 ,C1387_=_C1392 ,\nC1387_=_C1393 ,C1387_=_C1395 ,C1387_=_C1396 ,C1387_=_C1397 ,C1387_=_C3145 ,C1387_=_C3159 ,\nC1387_=_C3484 ,C1387_=_C3485 ,C1389_=_C1390 ,C1389_=_C1392 ,C1389_=_C1393 ,C1389_=_C1395 ,\nC1389_=_C1396 ,C1389_=_C1397 ,C1389_=_C2144 ,C1389_=_C2317 ,C1389_=_C2582 ,C1389_=_C3306 ,\nC1389_=_C3610 ,C1389_=_C3611 ,C1389_=_C3618 ,C1389_=_C3619 ,C1390_=_C1392 ,C1390_=_C1393 ,\nC1390_=_C1395 ,C1390_=_C1396 ,C1390_=_C1397 ,C1390_=_C2800 ,C1390_=_C2830 ,C1390_=_C3150 ,\nC1392_=_C1393 ,C1392_=_C1395 ,C1392_=_C1396 ,C1392_=_C1397 ,C1392_=_C2189 ,C1392_=_C2319 ,\nC1392_=_C2477 ,C1392_=_C2586 ,C1392_=_C3311 ,C1393_=_C1395 ,C1393_=_C1396 ,C1393_=_C1397 ,\nC1393_=_C2321 ,C1393_=_C2588 ,C1393_=_C2963 ,C1393_=_C3312 ,C1393_=_C3443 ,C1393_=_C3971 ,\nC1395_=_C1396 ,C1395_=_C1397 ,C1395_=_C2322 ,C1395_=_C2589 ,C1395_=_C3313 ,C1395_=_C3448 ,\nC1395_=_C3747 ,C1396_=_C1397 ,C1396_=_C1492 ,C1396_=_C2191 ,C1396_=_C2996 ,C1396_=_C3701 ,\nC1396_=_C3845 ,C1396_=_C3854 ,C1396_=_C3992 ,C1397_=_C1664 ,C1397_=_C1855 ,C1397_=_C3709 ,\nC1398_=_C1400 ,C1398_=_C1401 ,C1398_=_C1403 ,C1398_=_C1404 ,C1398_=_C1413 ,C1398_=_C1418 ,\nC1398_=_C1558 ,C1398_=_C1559 ,C1398_=_C1562 ,C1398_=_C1564 ,C1398_=_C1571 ,C1398_=_C1572 ,\nC1398_=_C1573 ,C1398_=_C1575 ,C1398_=_C1580 ,C1400_=_C1401 ,C1400_=_C1403 ,C1400_=_C1404 ,\nC1400_=_C1413 ,C1400_=_C1418 ,C1400_=_C2135 ,C1400_=_C2195 ,C1400_=_C2743 ,C1400_=_C2745 ,\nC1400_=_C2746 ,C1400_=_C2748 ,C1400_=_C2749 ,C1400_=_C2750 ,C1400_=_C2751 ,C1400_=_C2754 ,\nC1400_=_C2755 ,C1401_=_C1403 ,C1401_=_C1404 ,C1401_=_C1413 ,C1401_=_C1418 ,C1401_=_C1839 ,\nC1401_=_C2465 ,C1401_=_C2761 ,C1401_=_C2766 ,C1401_=_C2767 ,C1401_=_C2770 ,C1401_=_C2772 ,\nC1401_=_C2773 ,C1403_=_C1404 ,C1403_=_C1413 ,C1403_=_C1418 ,C1403_=_C2196 ,C1403_=_C2809 ,\nC1403_=_C2812 ,C1403_=_C2814 ,C1403_=_C2818 ,C1403_=_C2820 ,C1404_=_C1413 ,C1404_=_C1418 ,\nC1404_=_C2197 ,C1404_=_C2920 ,C1404_=_C2921 ,C1404_=_C2924 ,C1404_=_C2925 ,C1404_=_C2926 ,\nC1404_=_C2928 ,C1404_=_C2929 ,C1404_=_C2930 ,C1404_=_C2933 ,C1404_=_C2934 ,C1404_=_C2936 ,\nC1404_=_C2937 ,C1413_=_C1418 ,C1413_=_C1661 ,C1413_=_C2354 ,C1413_=_C2585 ,C1413_=_C2803 ,\nC1413_=_C3706 ,C1413_=_C3865 ,C1413_=_C3907 ,C1413_=_C3927 ,C1413_=_C3939 ,C1418_=_C2216 ,\nC1418_=_C3119 ,C1418_=_C3155 ,C1418_=_C3170 ,C1418_=_C3233 ,C1418_=_C3450 ,C1418_=_C3743 ,\nC1418_=_C3749 ,C1418_=_C3825 ,C1418_=_C3870 ,C1418_=_C4000 ,C1418_=_C4024 ,C1418_=_C4093 ,\nC1418_=_C4114 ,C1422_=_C1427 ,C1422_=_C1428 ,C1422_=_C1429 ,C1422_=_C1431 ,C1422_=_C1437 ,\nC1422_=_C1628 ,C1422_=_C1938 ,C1422_=_C2280 ,C1422_=_C2281 ,C1422_=_C2282 ,C1422_=_C2284 ,\nC1422_=_C2286 ,C1422_=_C2290 ,C1422_=_C2291 ,C1422_=_C2293 ,C1422_=_C2295 ,C1422_=_C2296 ,\nC1422_=_C2298 ,C1422_=_C2299 ,C1422_=_C2300 ,C1427_=_C1428 ,C1427_=_C1429 ,C1427_=_C1431 ,\nC1427_=_C1437 ,C1427_=_C1547 ,C1427_=_C1780 ,C1427_=_C2657 ,C1427_=_C2659 ,C1427_=_C2660 ,\nC1427_=_C2662 ,C1427_=_C2663 ,C1427_=_C2664 ,C1427_=_C2665 ,C1427_=_C2666 ,C1427_=_C2667 ,\nC1427_=_C2668 ,C1427_=_C2669 ,C1427_=_C2672 ,C1428_=_C1429 ,C1428_=_C1431 ,C1428_=_C1437 ,\nC1428_=_C2501 ,C1428_=_C2988 ,C1428_=_C2989 ,C1428_=_C2990 ,C1428_=_C2991 ,C1428_=_C2992 ,\nC1428_=_C2993 ,C1428_=_C2995 ,C1428_=_C2996 ,C1428_=_C2997 ,C1429_=_C1431 ,C1429_=_C1437 ,\nC1429_=_C1723 ,C1429_=_C3337 ,C1429_=_C3338 ,C1429_=_C3339 ,C1429_=_C3340 ,C1431_=_C1437 ,\nC1431_=_C2044 ,C1431_=_C2366 ,C1431_=_C2434 ,C1431_=_C2488 ,C1431_=_C2616 ,C1431_=_C2648 ,\nC1431_=_C2812 ,C1431_=_C2970 ,C1431_=_C3597 ,C1431_=_C3624 ,C1431_=_C3625 ,C1431_=_C3627 ,\nC1431_=_C3628 ,C1431_=_C3629 ,C1431_=_C3631 ,C1431_=_C3632 ,C1437_=_C1725 ,C1437_=_C2862 ,\nC1437_=_C3361 ,C1437_=_C3934 ,C1437_=_C3935 ,C1437_=_C3936 ,C1449_=_C1456 ,C1449_=_C1458 ,\nC1449_=_C1461 ,C1449_=_C1462 ,C1449_=_C1463 ,C1449_=_C1464 ,C1449_=_C1465 ,C1449_=_C1669 ,\nC1449_=_C2401 ,C1449_=_C2405 ,C1449_=_C2407 ,C1449_=_C2408 ,C1449_=_C2420 ,C1456_=_C1458 ,\nC1456_=_C1461 ,C1456_=_C1462 ,C1456_=_C1463 ,C1456_=_C1464 ,C1456_=_C1465 ,C1456_=_C1611 ,\nC1456_=_C1680 ,C1456_=_C1969 ,C1456_=_C2263 ,C1456_=_C2523 ,C1456_=_C2746 ,C1456_=_C3184 ,\nC1456_=_C3282 ,C1456_=_C3396 ,C1456_=_C3490 ,C1456_=_C3497 ,C1456_=_C3498 ,C1456_=_C3499 ,\nC1456_=_C3500 ,C1458_=_C1461 ,C1458_=_C1462 ,C1458_=_C1463 ,C1458_=_C1464 ,C1458_=_C1465 ,\nC1458_=_C1509 ,C1458_=_C1882 ,C1458_=_C2924 ,C1458_=_C3240 ,C1458_=_C3599 ,C1458_=_C3677 ,\nC1458_=_C3680 ,C1458_=_C3681 ,C1458_=_C3683 ,C1461_=_C1462 ,C1461_=_C1463 ,C1461_=_C1464 ,\nC1461_=_C1465 ,C1461_=_C1638 ,C1461_=_C1929 ,C1461_=_C1950 ,C1461_=_C2650 ,C1461_=_C2684 ,\nC1461_=_C2897 ,C1461_=_C3273 ,C1461_=_C3764 ,C1461_=_C3781 ,C1461_=_C3798 ,C1461_=_C3842 ,\nC1461_=_C3844 ,C1461_=_C3845 ,C1461_=_C3846 ,C1462_=_C1463 ,C1462_=_C1464 ,C1462_=_C1465 ,\nC1462_=_C1724 ,C1462_=_C1803 ,C1462_=_C1930 ,C1462_=_C2491 ,C1462_=_C2651 ,C1462_=_C2751 ,\nC1462_=_C2814 ,C1462_=_C2898 ,C1462_=_C2928 ,C1462_=_C3018 ,C1462_=_C3799 ,C1462_=_C3854 ,\nC1463_=_C1464 ,C1463_=_C1465 ,C1463_=_C1511 ,C1463_=_C1885 ,C1463_=_C2861 ,C1463_=_C2929 ,\nC1463_=_C3246 ,C1463_=_C3458 ,C1463_=_C3603 ,C1463_=_C3834 ,C1463_=_C3885 ,C1463_=_C3886 ,\nC1464_=_C1465 ,C1464_=_C1683 ,C1464_=_C1769 ,C1464_=_C1808 ,C1464_=_C1975 ,C1464_=_C2530 ,\nC1464_=_C2975 ,C1464_=_C3284 ,C1464_=_C3969 ,C1464_=_C3970 ,C1464_=_C3971 ,C1464_=_C3972 ,\nC1464_=_C3973 ,C1464_=_C3974 ,C1465_=_C1684 ,C1465_=_C1998 ,C1465_=_C2533</w:t>
      </w:r>
    </w:p>
    <w:p>
      <w:pPr>
        <w:pStyle w:val="PreformattedText"/>
        <w:bidi w:val="0"/>
        <w:spacing w:before="0" w:after="0"/>
        <w:jc w:val="left"/>
        <w:rPr/>
      </w:pPr>
      <w:r>
        <w:rPr/>
        <w:t xml:space="preserve"> </w:t>
      </w:r>
      <w:r>
        <w:rPr/>
        <w:t>,C1465_=_C2930 ,\nC1465_=_C3285 ,C1465_=_C3375 ,C1465_=_C3949 ,C1465_=_C3996 ,C1465_=_C3997 ,C1465_=_C3998 ,\nC1465_=_C4000 ,C1474_=_C1484 ,C1474_=_C1488 ,C1474_=_C1491 ,C1474_=_C1492 ,C1474_=_C1493 ,\nC1474_=_C2174 ,C1474_=_C2340 ,C1474_=_C2499 ,C1474_=_C2500 ,C1474_=_C2501 ,C1474_=_C2504 ,\nC1474_=_C2507 ,C1474_=_C2510 ,C1474_=_C2512 ,C1474_=_C2513 ,C1484_=_C1488 ,C1484_=_C1491 ,\nC1484_=_C1492 ,C1484_=_C1493 ,C1484_=_C2243 ,C1484_=_C2580 ,C1484_=_C2795 ,C1484_=_C2825 ,\nC1484_=_C3076 ,C1484_=_C3144 ,C1484_=_C3199 ,C1484_=_C3396 ,C1484_=_C3397 ,C1484_=_C3402 ,\nC1488_=_C1491 ,C1488_=_C1492 ,C1488_=_C1493 ,C1488_=_C2186 ,C1488_=_C2990 ,C1488_=_C3693 ,\nC1488_=_C3798 ,C1488_=_C3799 ,C1488_=_C3801 ,C1488_=_C3803 ,C1491_=_C1492 ,C1491_=_C1493 ,\nC1491_=_C2250 ,C1491_=_C2587 ,C1491_=_C3085 ,C1491_=_C3206 ,C1491_=_C3497 ,C1491_=_C3636 ,\nC1491_=_C3867 ,C1491_=_C3928 ,C1491_=_C3969 ,C1491_=_C4006 ,C1491_=_C4009 ,C1492_=_C1493 ,\nC1492_=_C2191 ,C1492_=_C2996 ,C1492_=_C3701 ,C1492_=_C3845 ,C1492_=_C3854 ,C1492_=_C3992 ,\nC1493_=_C1665 ,C1493_=_C2591 ,C1493_=_C3089 ,C1493_=_C3209 ,C1493_=_C3394 ,C1493_=_C3499 ,\nC1493_=_C3639 ,C1493_=_C3931 ,C1493_=_C4096 ,C1501_=_C1505 ,C1501_=_C1506 ,C1501_=_C1509 ,\nC1501_=_C1511 ,C1501_=_C1527 ,C1501_=_C1700 ,C1501_=_C1823 ,C1501_=_C2118 ,C1501_=_C2361 ,\nC1501_=_C2679 ,C1501_=_C3157 ,C1501_=_C3159 ,C1501_=_C3162 ,C1501_=_C3163 ,C1501_=_C3165 ,\nC1501_=_C3168 ,C1501_=_C3169 ,C1501_=_C3170 ,C1501_=_C3171 ,C1505_=_C1506 ,C1505_=_C1509 ,\nC1505_=_C1511 ,C1505_=_C1705 ,C1505_=_C1827 ,C1505_=_C2014 ,C1505_=_C2080 ,C1505_=_C2120 ,\nC1505_=_C2431 ,C1505_=_C3060 ,C1505_=_C3211 ,C1505_=_C3259 ,C1505_=_C3408 ,C1505_=_C3504 ,\nC1505_=_C3505 ,C1505_=_C3506 ,C1505_=_C3508 ,C1505_=_C3509 ,C1506_=_C1509 ,C1506_=_C1511 ,\nC1506_=_C1706 ,C1506_=_C1828 ,C1506_=_C2121 ,C1506_=_C3260 ,C1506_=_C3355 ,C1506_=_C3510 ,\nC1506_=_C3512 ,C1506_=_C3513 ,C1506_=_C3515 ,C1506_=_C3517 ,C1506_=_C3518 ,C1506_=_C3519 ,\nC1509_=_C1511 ,C1509_=_C1882 ,C1509_=_C2924 ,C1509_=_C3240 ,C1509_=_C3599 ,C1509_=_C3677 ,\nC1509_=_C3680 ,C1509_=_C3681 ,C1509_=_C3683 ,C1511_=_C1885 ,C1511_=_C2861 ,C1511_=_C2929 ,\nC1511_=_C3246 ,C1511_=_C3458 ,C1511_=_C3603 ,C1511_=_C3834 ,C1511_=_C3885 ,C1511_=_C3886 ,\nC1524_=_C1526 ,C1524_=_C1527 ,C1524_=_C1534 ,C1524_=_C1535 ,C1524_=_C1537 ,C1524_=_C1541 ,\nC1524_=_C1861 ,C1524_=_C1922 ,C1524_=_C2116 ,C1524_=_C2382 ,C1524_=_C2424 ,C1524_=_C2822 ,\nC1524_=_C2824 ,C1524_=_C2825 ,C1524_=_C2826 ,C1524_=_C2827 ,C1524_=_C2828 ,C1524_=_C2829 ,\nC1524_=_C2830 ,C1524_=_C2831 ,C1524_=_C2832 ,C1524_=_C2833 ,C1524_=_C2835 ,C1524_=_C2836 ,\nC1526_=_C1527 ,C1526_=_C1534 ,C1526_=_C1535 ,C1526_=_C1537 ,C1526_=_C1541 ,C1526_=_C2678 ,\nC1526_=_C3144 ,C1526_=_C3145 ,C1526_=_C3148 ,C1526_=_C3149 ,C1526_=_C3150 ,C1526_=_C3153 ,\nC1526_=_C3155 ,C1527_=_C1534 ,C1527_=_C1535 ,C1527_=_C1537 ,C1527_=_C1541 ,C1527_=_C1700 ,\nC1527_=_C1823 ,C1527_=_C2118 ,C1527_=_C2361 ,C1527_=_C2679 ,C1527_=_C3157 ,C1527_=_C3159 ,\nC1527_=_C3162 ,C1527_=_C3163 ,C1527_=_C3165 ,C1527_=_C3168 ,C1527_=_C3169 ,C1527_=_C3170 ,\nC1527_=_C3171 ,C1534_=_C1535 ,C1534_=_C1537 ,C1534_=_C1541 ,C1534_=_C1571 ,C1534_=_C1767 ,\nC1534_=_C1804 ,C1534_=_C2685 ,C1534_=_C2766 ,C1534_=_C3484 ,C1534_=_C3865 ,C1534_=_C3867 ,\nC1534_=_C3869 ,C1534_=_C3870 ,C1535_=_C1537 ,C1535_=_C1541 ,C1535_=_C1554 ,C1535_=_C1709 ,\nC1535_=_C2125 ,C1535_=_C2168 ,C1535_=_C2513 ,C1535_=_C2620 ,C1535_=_C2687 ,C1535_=_C3022 ,\nC1535_=_C3431 ,C1535_=_C3485 ,C1535_=_C3584 ,C1535_=_C3768 ,C1535_=_C4023 ,C1535_=_C4024 ,\nC1535_=_C4025 ,C1535_=_C4026 ,C1537_=_C1541 ,C1537_=_C1872 ,C1537_=_C1933 ,C1537_=_C2004 ,\nC1537_=_C2025 ,C1537_=_C2085 ,C1537_=_C2274 ,C1537_=_C3298 ,C1537_=_C3330 ,C1537_=_C3417 ,\nC1537_=_C3539 ,C1537_=_C3891 ,C1537_=_C4078 ,C1537_=_C4079 ,C1541_=_C1752 ,C1541_=_C1876 ,\nC1541_=_C1937 ,C1541_=_C1959 ,C1541_=_C2888 ,C1541_=_C2906 ,C1541_=_C3011 ,C1541_=_C3182 ,\nC1541_=_C3280 ,C1541_=_C3302 ,C1541_=_C3544 ,C1541_=_C3762 ,C1541_=_C3987 ,C1541_=_C4071 ,\nC1541_=_C4110 ,C1541_=_C4116 ,C1541_=_C4117 ,C1544_=_C1545 ,C1544_=_C1547 ,C1544_=_C1554 ,\nC1544_=_C1556 ,C1544_=_C2111 ,C1544_=_C2221 ,C1544_=_C2225 ,C1544_=_C2228 ,C1544_=_C2235 ,\nC1544_=_C2237 ,C1545_=_C1547 ,C1545_=_C1554 ,C1545_=_C1556 ,C1545_=_C2112 ,C1545_=_C2325 ,\nC1545_=_C2327 ,C1545_=_C2330 ,C1545_=_C2331 ,C1545_=_C2339 ,C1547_=_C1554 ,C1547_=_C1556 ,\nC1547_=_C1780 ,C1547_=_C2657 ,C1547_=_C2659 ,C1547_=_C2660 ,C1547_=_C2662 ,C1547_=_C2663 ,\nC1547_=_C2664 ,C1547_=_C2665 ,C1547_=_C2666 ,C1547_=_C2667 ,C1547_=_C2668 ,C1547_=_C2669 ,\nC1547_=_C2672 ,C1554_=_C1556 ,C1554_=_C1709 ,C1554_=_C2125 ,C1554_=_C2168 ,C1554_=_C2513 ,\nC1554_=_C2620 ,C1554_=_C2687 ,C1554_=_C3022 ,C1554_=_C3431 ,C1554_=_C3485 ,C1554_=_C3584 ,\nC1554_=_C3768 ,C1554_=_C4023 ,C1554_=_C4024 ,C1554_=_C4025 ,C1554_=_C4026 ,C1556_=_C1731 ,\nC1556_=_C1814 ,C1556_=_C2498 ,C1556_=_C2937 ,C1556_=_C3027 ,C1556_=_C3194 ,C1556_=_C3608 ,\nC1556_=_C3650 ,C1556_=_C3780 ,C1556_=_C3797 ,C1558_=_C1559 ,C1558_=_C1562 ,C1558_=_C1564 ,\nC1558_=_C1571 ,C1558_=_C1572 ,C1558_=_C1573 ,C1558_=_C1575 ,C1558_=_C1580 ,C1558_=_C1603 ,\nC1558_=_C2132 ,C1558_=_C2133 ,C1558_=_C2135 ,C1558_=_C2137 ,C1558_=_C2141 ,C1558_=_C2143 ,\nC1558_=_C2144 ,C1558_=_C2146 ,C1558_=_C2148 ,C1558_=_C2149 ,C1558_=_C2150 ,C1558_=_C2151 ,\nC1558_=_C2152 ,C1558_=_C2153 ,C1559_=_C1562 ,C1559_=_C1564 ,C1559_=_C1571 ,C1559_=_C1572 ,\nC1559_=_C1573 ,C1559_=_C1575 ,C1559_=_C1580 ,C1559_=_C1629 ,C1559_=_C1939 ,C1559_=_C2031 ,\nC1559_=_C2340 ,C1559_=_C2345 ,C1559_=_C2347 ,C1559_=_C2349 ,C1559_=_C2350 ,C1559_=_C2352 ,\nC1559_=_C2354 ,C1559_=_C2355 ,C1559_=_C2356 ,C1559_=_C2357 ,C1562_=_C1564 ,C1562_=_C1571 ,\nC1562_=_C1572 ,C1562_=_C1573 ,C1562_=_C1575 ,C1562_=_C1580 ,C1562_=_C2034 ,C1562_=_C2443 ,\nC1562_=_C2499 ,C1562_=_C2574 ,C1562_=_C2576 ,C1562_=_C2578 ,C1562_=_C2580 ,C1562_=_C2582 ,\nC1562_=_C2585 ,C1562_=_C2586 ,C1562_=_C2587 ,C1562_=_C2588 ,C1562_=_C2589 ,C1562_=_C2590 ,\nC1562_=_C2591 ,C1564_=_C1571 ,C1564_=_C1572 ,C1564_=_C1573 ,C1564_=_C1575 ,C1564_=_C1580 ,\nC1564_=_C1698 ,C1564_=_C2156 ,C1564_=_C2500 ,C1564_=_C2761 ,C1564_=_C2792 ,C1564_=_C2795 ,\nC1564_=_C2796 ,C1564_=_C2797 ,C1564_=_C2798 ,C1564_=_C2799 ,C1564_=_C2800 ,C1564_=_C2803 ,\nC1564_=_C2805 ,C1564_=_C2806 ,C1564_=_C2807 ,C1571_=_C1572 ,C1571_=_C1573 ,C1571_=_C1575 ,\nC1571_=_C1580 ,C1571_=_C1767 ,C1571_=_C1804 ,C1571_=_C2685 ,C1571_=_C2766 ,C1571_=_C3484 ,\nC1571_=_C3865 ,C1571_=_C3867 ,C1571_=_C3869 ,C1571_=_C3870 ,C1572_=_C1573 ,C1572_=_C1575 ,\nC1572_=_C1580 ,C1572_=_C2767 ,C1572_=_C3248 ,C1572_=_C3858 ,C1572_=_C3907 ,C1573_=_C1575 ,\nC1573_=_C1580 ,C1573_=_C2047 ,C1573_=_C2510 ,C1573_=_C3094 ,C1573_=_C3292 ,C1573_=_C3360 ,\nC1573_=_C3402 ,C1573_=_C3814 ,C1573_=_C3927 ,C1573_=_C3928 ,C1573_=_C3929 ,C1573_=_C3930 ,\nC1573_=_C3931 ,C1575_=_C1580 ,C1575_=_C1996 ,C1575_=_C2567 ,C1575_=_C2770 ,C1575_=_C3019 ,\nC1575_=_C3136 ,C1575_=_C3321 ,C1575_=_C3373 ,C1575_=_C3525 ,C1575_=_C3581 ,C1575_=_C3611 ,\nC1575_=_C3914 ,C1575_=_C3948 ,C1575_=_C3957 ,C1575_=_C3959 ,C1575_=_C3960 ,C1575_=_C3962 ,\nC1575_=_C3963 ,C1580_=_C2773 ,C1580_=_C3256 ,C1580_=_C3465 ,C1580_=_C3863 ,C1580_=_C3939 ,\nC1590_=_C1600 ,C1590_=_C1632 ,C1590_=_C2386 ,C1590_=_C2696 ,C1590_=_C2855 ,C1590_=_C3382 ,\nC1590_=_C3383 ,C1590_=_C3386 ,C1590_=_C3387 ,C1590_=_C3388 ,C1590_=_C3389 ,C1590_=_C3390 ,\nC1590_=_C3392 ,C1590_=_C3394 ,C1590_=_C3395 ,C1600_=_C1792 ,C1600_=_C2536 ,C1600_=_C2706 ,\nC1600_=_C2871 ,C1600_=_C2905 ,C1600_=_C3270 ,C1600_=_C3421 ,C1600_=_C3675 ,C1600_=_C3773 ,\nC1600_=_C3788 ,C1600_=_C3817 ,C1600_=_C3882 ,C1600_=_C3926 ,C1600_=_C3955 ,C1600_=_C3994 ,\nC1600_=_C4046 ,C1600_=_C4098 ,C1603_=_C1608 ,C1603_=_C1611 ,C1603_=_C1613 ,C1603_=_C1614 ,\nC1603_=_C1615 ,C1603_=_C2132 ,C1603_=_C2133 ,C1603_=_C2135 ,C1603_=_C2137 ,C1603_=_C2141 ,\nC1603_=_C2143 ,C1603_=_C2144 ,C1603_=_C2146 ,C1603_=_C2148 ,C1603_=_C2149 ,C1603_=_C2150 ,\nC1603_=_C2151 ,C1603_=_C2152 ,C1603_=_C2153 ,C1608_=_C1611 ,C1608_=_C1613 ,C1608_=_C1614 ,\nC1608_=_C1615 ,C1608_=_C1701 ,C1608_=_C2160 ,C1608_=_C2384 ,C1608_=_C2504 ,C1608_=_C2745 ,\nC1608_=_C2921 ,C1608_=_C3012 ,C1608_=_C3222 ,C1608_=_C3225 ,C1608_=_C3227 ,C1608_=_C3229 ,\nC1608_=_C3231 ,C1608_=_C3233 ,C1608_=_C3235 ,C1608_=_C3236 ,C1608_=_C3237 ,C1608_=_C3238 ,\nC1611_=_C1613 ,C1611_=_C1614 ,C1611_=_C1615 ,C1611_=_C1680 ,C1611_=_C1969 ,C1611_=_C2263 ,\nC1611_=_C2523 ,C1611_=_C2746 ,C1611_=_C3184 ,C1611_=_C3282 ,C1611_=_C3396 ,C1611_=_C3490 ,\nC1611_=_C3497 ,C1611_=_C3498 ,C1611_=_C3499 ,C1611_=_C3500 ,C1613_=_C1614 ,C1613_=_C1615 ,\nC1613_=_C1971 ,C1613_=_C1990 ,C1613_=_C2265 ,C1613_=_C2748 ,C1613_=_C3186 ,C1613_=_C3368 ,\nC1613_=_C3452 ,C1613_=_C3567 ,C1613_=_C3590 ,C1613_=_C3593 ,C1613_=_C3594 ,C1613_=_C3596 ,\nC1614_=_C1615 ,C1614_=_C1786 ,C1614_=_C2388 ,C1614_=_C2749 ,C1614_=_C3424 ,C1614_=_C3652 ,\nC1614_=_C3653 ,C1614_=_C3655 ,C1614_=_C3657 ,C1614_=_C3660 ,C1614_=_C3661 ,C1614_=_C3662 ,\nC1615_=_C1743 ,C1615_=_C1972 ,C1615_=_C2064 ,C1615_=_C2267 ,C1615_=_C2452 ,C1615_=_C2750 ,\nC1615_=_C2859 ,C1615_=_C3189 ,C1615_=_C3455 ,C1615_=_C3570 ,C1615_=_C3746 ,C1615_=_C3747 ,\nC1615_=_C3748 ,C1615_=_C3749 ,C1615_=_C3751 ,C1624_=_C1628 ,C1624_=_C1629 ,C1624_=_C1632 ,\nC1624_=_C1638 ,C1624_=_C1644 ,C1624_=_C1650 ,C1624_=_C1652 ,C1624_=_C1653 ,C1624_=_C1654 ,\nC1624_=_C1655 ,C1624_=_C1658 ,C1624_=_C1661 ,C1624_=_C1664 ,C1624_=_C1665 ,C1624_=_C1666 ,\nC1628_=_C1629 ,C1628_=_C1632 ,C1628_=_C1638 ,C1628_=_C1644 ,C1628_=_C1938 ,C1628_=_C2280 ,\nC1628_=_C2281 ,C1628_=_C2282 ,C1628_=_C2284 ,C1628_=_C2286 ,C1628_=_C2290 ,C1628_=_C2291 ,\nC1628_=_C2293 ,C1628_=_C2295 ,C1628_=_C2296 ,C1628_=_C2298 ,C1628_=_C2299 ,C1628_=_C2300 ,\nC1629_=_C1632 ,C1629_=_C1638 ,C1629_=_C1644 ,C1629_=_C1939 ,C1629_=_C2031 ,C1629_=_C2340 ,\nC1629_=_C2345 ,C1629_=_C2347 ,C1629_=_C2349 ,C1629_=_C2350 ,C1629_=_C2352 ,C1629_=_C2354 ,\nC1629_=_C2355 ,C1629_=_C2356 ,C1629_=_C2357 ,C1632_=_C1638 ,C1632_=_C1644 ,C1632_=_C2386 ,\nC1632_=_C2696 ,C1632_=_C2855 ,C1632_=_C3382</w:t>
      </w:r>
    </w:p>
    <w:p>
      <w:pPr>
        <w:pStyle w:val="PreformattedText"/>
        <w:bidi w:val="0"/>
        <w:spacing w:before="0" w:after="0"/>
        <w:jc w:val="left"/>
        <w:rPr/>
      </w:pPr>
      <w:r>
        <w:rPr/>
        <w:t xml:space="preserve"> </w:t>
      </w:r>
      <w:r>
        <w:rPr/>
        <w:t>,C1632_=_C3383 ,C1632_=_C3386 ,C1632_=_C3387 ,\nC1632_=_C3388 ,C1632_=_C3389 ,C1632_=_C3390 ,C1632_=_C3392 ,C1632_=_C3394 ,C1632_=_C3395 ,\nC1638_=_C1644 ,C1638_=_C1929 ,C1638_=_C1950 ,C1638_=_C2650 ,C1638_=_C2684 ,C1638_=_C2897 ,\nC1638_=_C3273 ,C1638_=_C3764 ,C1638_=_C3781 ,C1638_=_C3798 ,C1638_=_C3842 ,C1638_=_C3844 ,\nC1638_=_C3845 ,C1638_=_C3846 ,C1644_=_C2275 ,C1644_=_C2394 ,C1644_=_C2606 ,C1644_=_C2933 ,\nC1644_=_C3218 ,C1644_=_C3803 ,C1644_=_C3848 ,C1644_=_C3942 ,C1644_=_C4006 ,C1644_=_C4092 ,\nC1644_=_C4093 ,C1644_=_C4095 ,C1644_=_C4096 ,C1644_=_C4097 ,C1650_=_C1652 ,C1650_=_C1653 ,\nC1650_=_C1654 ,C1650_=_C1655 ,C1650_=_C1658 ,C1650_=_C1661 ,C1650_=_C1664 ,C1650_=_C1665 ,\nC1650_=_C1666 ,C1650_=_C2132 ,C1650_=_C2382 ,C1650_=_C2384 ,C1650_=_C2386 ,C1650_=_C2388 ,\nC1650_=_C2394 ,C1652_=_C1653 ,C1652_=_C1654 ,C1652_=_C1655 ,C1652_=_C1658 ,C1652_=_C1661 ,\nC1652_=_C1664 ,C1652_=_C1665 ,C1652_=_C1666 ,C1652_=_C2327 ,C1652_=_C2467 ,C1652_=_C2855 ,\nC1652_=_C2857 ,C1652_=_C2859 ,C1652_=_C2861 ,C1652_=_C2862 ,C1652_=_C2864 ,C1652_=_C2871 ,\nC1653_=_C1654 ,C1653_=_C1655 ,C1653_=_C1658 ,C1653_=_C1661 ,C1653_=_C1664 ,C1653_=_C1665 ,\nC1653_=_C1666 ,C1653_=_C2951 ,C1653_=_C2969 ,C1653_=_C2970 ,C1653_=_C2971 ,C1653_=_C2975 ,\nC1654_=_C1655 ,C1654_=_C1658 ,C1654_=_C1661 ,C1654_=_C1664 ,C1654_=_C1665 ,C1654_=_C1666 ,\nC1654_=_C2822 ,C1654_=_C3002 ,C1654_=_C3011 ,C1655_=_C1658 ,C1655_=_C1661 ,C1655_=_C1664 ,\nC1655_=_C1665 ,C1655_=_C1666 ,C1655_=_C2629 ,C1655_=_C3073 ,C1655_=_C3104 ,C1655_=_C3173 ,\nC1655_=_C3176 ,C1655_=_C3178 ,C1655_=_C3182 ,C1658_=_C1661 ,C1658_=_C1664 ,C1658_=_C1665 ,\nC1658_=_C1666 ,C1658_=_C2738 ,C1658_=_C3386 ,C1658_=_C3848 ,C1661_=_C1664 ,C1661_=_C1665 ,\nC1661_=_C1666 ,C1661_=_C2354 ,C1661_=_C2585 ,C1661_=_C2803 ,C1661_=_C3706 ,C1661_=_C3865 ,\nC1661_=_C3907 ,C1661_=_C3927 ,C1661_=_C3939 ,C1664_=_C1665 ,C1664_=_C1666 ,C1664_=_C1855 ,\nC1664_=_C3709 ,C1665_=_C1666 ,C1665_=_C2591 ,C1665_=_C3089 ,C1665_=_C3209 ,C1665_=_C3394 ,\nC1665_=_C3499 ,C1665_=_C3639 ,C1665_=_C3931 ,C1665_=_C4096 ,C1666_=_C2300 ,C1666_=_C3395 ,\nC1666_=_C3632 ,C1666_=_C4097 ,C1669_=_C1671 ,C1669_=_C1675 ,C1669_=_C1676 ,C1669_=_C1680 ,\nC1669_=_C1683 ,C1669_=_C1684 ,C1669_=_C1686 ,C1669_=_C1687 ,C1669_=_C2401 ,C1669_=_C2405 ,\nC1669_=_C2407 ,C1669_=_C2408 ,C1669_=_C2420 ,C1671_=_C1675 ,C1671_=_C1676 ,C1671_=_C1680 ,\nC1671_=_C1683 ,C1671_=_C1684 ,C1671_=_C1686 ,C1671_=_C1687 ,C1671_=_C1859 ,C1671_=_C1920 ,\nC1671_=_C2518 ,C1671_=_C2625 ,C1671_=_C2629 ,C1671_=_C2630 ,C1671_=_C2634 ,C1671_=_C2635 ,\nC1671_=_C2636 ,C1671_=_C2638 ,C1671_=_C2639 ,C1675_=_C1676 ,C1675_=_C1680 ,C1675_=_C1683 ,\nC1675_=_C1684 ,C1675_=_C1686 ,C1675_=_C1687 ,C1675_=_C2874 ,C1675_=_C3073 ,C1675_=_C3076 ,\nC1675_=_C3077 ,C1675_=_C3082 ,C1675_=_C3085 ,C1675_=_C3089 ,C1676_=_C1680 ,C1676_=_C1683 ,\nC1676_=_C1684 ,C1676_=_C1686 ,C1676_=_C1687 ,C1676_=_C1985 ,C1676_=_C2875 ,C1676_=_C2920 ,\nC1676_=_C3104 ,C1676_=_C3106 ,C1676_=_C3109 ,C1676_=_C3111 ,C1676_=_C3114 ,C1676_=_C3116 ,\nC1676_=_C3119 ,C1680_=_C1683 ,C1680_=_C1684 ,C1680_=_C1686 ,C1680_=_C1687 ,C1680_=_C1969 ,\nC1680_=_C2263 ,C1680_=_C2523 ,C1680_=_C2746 ,C1680_=_C3184 ,C1680_=_C3282 ,C1680_=_C3396 ,\nC1680_=_C3490 ,C1680_=_C3497 ,C1680_=_C3498 ,C1680_=_C3499 ,C1680_=_C3500 ,C1683_=_C1684 ,\nC1683_=_C1686 ,C1683_=_C1687 ,C1683_=_C1769 ,C1683_=_C1808 ,C1683_=_C1975 ,C1683_=_C2530 ,\nC1683_=_C2975 ,C1683_=_C3284 ,C1683_=_C3969 ,C1683_=_C3970 ,C1683_=_C3971 ,C1683_=_C3972 ,\nC1683_=_C3973 ,C1683_=_C3974 ,C1684_=_C1686 ,C1684_=_C1687 ,C1684_=_C1998 ,C1684_=_C2533 ,\nC1684_=_C2930 ,C1684_=_C3285 ,C1684_=_C3375 ,C1684_=_C3949 ,C1684_=_C3996 ,C1684_=_C3997 ,\nC1684_=_C3998 ,C1684_=_C4000 ,C1686_=_C1687 ,C1686_=_C1790 ,C1686_=_C2772 ,C1686_=_C2882 ,\nC1686_=_C3137 ,C1686_=_C3176 ,C1686_=_C3527 ,C1686_=_C3585 ,C1686_=_C3777 ,C1686_=_C3815 ,\nC1686_=_C3916 ,C1687_=_C2884 ,C1687_=_C2902 ,C1687_=_C3178 ,C1687_=_C3278 ,C1687_=_C3647 ,\nC1687_=_C3758 ,C1687_=_C3779 ,C1687_=_C3811 ,C1687_=_C3984 ,C1687_=_C4062 ,C1687_=_C4089 ,\nC1687_=_C4090 ,C1693_=_C1698 ,C1693_=_C1700 ,C1693_=_C1701 ,C1693_=_C1705 ,C1693_=_C1706 ,\nC1693_=_C1709 ,C1693_=_C1715 ,C1693_=_C2464 ,C1693_=_C2465 ,C1693_=_C2466 ,C1693_=_C2467 ,\nC1693_=_C2469 ,C1693_=_C2470 ,C1693_=_C2473 ,C1693_=_C2477 ,C1693_=_C2481 ,C1698_=_C1700 ,\nC1698_=_C1701 ,C1698_=_C1705 ,C1698_=_C1706 ,C1698_=_C1709 ,C1698_=_C2156 ,C1698_=_C2500 ,\nC1698_=_C2761 ,C1698_=_C2792 ,C1698_=_C2795 ,C1698_=_C2796 ,C1698_=_C2797 ,C1698_=_C2798 ,\nC1698_=_C2799 ,C1698_=_C2800 ,C1698_=_C2803 ,C1698_=_C2805 ,C1698_=_C2806 ,C1698_=_C2807 ,\nC1700_=_C1701 ,C1700_=_C1705 ,C1700_=_C1706 ,C1700_=_C1709 ,C1700_=_C1823 ,C1700_=_C2118 ,\nC1700_=_C2361 ,C1700_=_C2679 ,C1700_=_C3157 ,C1700_=_C3159 ,C1700_=_C3162 ,C1700_=_C3163 ,\nC1700_=_C3165 ,C1700_=_C3168 ,C1700_=_C3169 ,C1700_=_C3170 ,C1700_=_C3171 ,C1701_=_C1705 ,\nC1701_=_C1706 ,C1701_=_C1709 ,C1701_=_C2160 ,C1701_=_C2384 ,C1701_=_C2504 ,C1701_=_C2745 ,\nC1701_=_C2921 ,C1701_=_C3012 ,C1701_=_C3222 ,C1701_=_C3225 ,C1701_=_C3227 ,C1701_=_C3229 ,\nC1701_=_C3231 ,C1701_=_C3233 ,C1701_=_C3235 ,C1701_=_C3236 ,C1701_=_C3237 ,C1701_=_C3238 ,\nC1705_=_C1706 ,C1705_=_C1709 ,C1705_=_C1827 ,C1705_=_C2014 ,C1705_=_C2080 ,C1705_=_C2120 ,\nC1705_=_C2431 ,C1705_=_C3060 ,C1705_=_C3211 ,C1705_=_C3259 ,C1705_=_C3408 ,C1705_=_C3504 ,\nC1705_=_C3505 ,C1705_=_C3506 ,C1705_=_C3508 ,C1705_=_C3509 ,C1706_=_C1709 ,C1706_=_C1828 ,\nC1706_=_C2121 ,C1706_=_C3260 ,C1706_=_C3355 ,C1706_=_C3510 ,C1706_=_C3512 ,C1706_=_C3513 ,\nC1706_=_C3515 ,C1706_=_C3517 ,C1706_=_C3518 ,C1706_=_C3519 ,C1709_=_C2125 ,C1709_=_C2168 ,\nC1709_=_C2513 ,C1709_=_C2620 ,C1709_=_C2687 ,C1709_=_C3022 ,C1709_=_C3431 ,C1709_=_C3485 ,\nC1709_=_C3584 ,C1709_=_C3768 ,C1709_=_C4023 ,C1709_=_C4024 ,C1709_=_C4025 ,C1709_=_C4026 ,\nC1715_=_C1723 ,C1715_=_C1724 ,C1715_=_C1725 ,C1715_=_C1728 ,C1715_=_C1731 ,C1715_=_C2464 ,\nC1715_=_C2465 ,C1715_=_C2466 ,C1715_=_C2467 ,C1715_=_C2469 ,C1715_=_C2470 ,C1715_=_C2473 ,\nC1715_=_C2477 ,C1715_=_C2481 ,C1723_=_C1724 ,C1723_=_C1725 ,C1723_=_C1728 ,C1723_=_C1731 ,\nC1723_=_C3337 ,C1723_=_C3338 ,C1723_=_C3339 ,C1723_=_C3340 ,C1724_=_C1725 ,C1724_=_C1728 ,\nC1724_=_C1731 ,C1724_=_C1803 ,C1724_=_C1930 ,C1724_=_C2491 ,C1724_=_C2651 ,C1724_=_C2751 ,\nC1724_=_C2814 ,C1724_=_C2898 ,C1724_=_C2928 ,C1724_=_C3018 ,C1724_=_C3799 ,C1724_=_C3854 ,\nC1725_=_C1728 ,C1725_=_C1731 ,C1725_=_C2862 ,C1725_=_C3361 ,C1725_=_C3934 ,C1725_=_C3935 ,\nC1725_=_C3936 ,C1728_=_C1731 ,C1728_=_C1810 ,C1728_=_C1873 ,C1728_=_C1935 ,C1728_=_C2496 ,\nC1728_=_C2535 ,C1728_=_C2934 ,C1728_=_C3025 ,C1728_=_C3554 ,C1728_=_C3759 ,C1728_=_C3795 ,\nC1728_=_C3985 ,C1728_=_C4034 ,C1731_=_C1814 ,C1731_=_C2498 ,C1731_=_C2937 ,C1731_=_C3027 ,\nC1731_=_C3194 ,C1731_=_C3608 ,C1731_=_C3650 ,C1731_=_C3780 ,C1731_=_C3797 ,C1742_=_C1743 ,\nC1742_=_C1752 ,C1742_=_C1968 ,C1742_=_C2062 ,C1742_=_C2362 ,C1742_=_C2448 ,C1742_=_C2857 ,\nC1742_=_C2969 ,C1742_=_C3437 ,C1742_=_C3439 ,C1742_=_C3441 ,C1742_=_C3443 ,C1742_=_C3444 ,\nC1742_=_C3445 ,C1742_=_C3446 ,C1742_=_C3447 ,C1742_=_C3448 ,C1742_=_C3449 ,C1742_=_C3450 ,\nC1742_=_C3451 ,C1743_=_C1752 ,C1743_=_C1972 ,C1743_=_C2064 ,C1743_=_C2267 ,C1743_=_C2452 ,\nC1743_=_C2750 ,C1743_=_C2859 ,C1743_=_C3189 ,C1743_=_C3455 ,C1743_=_C3570 ,C1743_=_C3746 ,\nC1743_=_C3747 ,C1743_=_C3748 ,C1743_=_C3749 ,C1743_=_C3751 ,C1752_=_C1876 ,C1752_=_C1937 ,\nC1752_=_C1959 ,C1752_=_C2888 ,C1752_=_C2906 ,C1752_=_C3011 ,C1752_=_C3182 ,C1752_=_C3280 ,\nC1752_=_C3302 ,C1752_=_C3544 ,C1752_=_C3762 ,C1752_=_C3987 ,C1752_=_C4071 ,C1752_=_C4110 ,\nC1752_=_C4116 ,C1752_=_C4117 ,C1758_=_C1767 ,C1758_=_C1769 ,C1758_=_C1774 ,C1758_=_C1795 ,\nC1758_=_C1960 ,C1758_=_C2239 ,C1758_=_C2242 ,C1758_=_C2243 ,C1758_=_C2245 ,C1758_=_C2246 ,\nC1758_=_C2250 ,C1758_=_C2251 ,C1758_=_C2253 ,C1758_=_C2255 ,C1767_=_C1769 ,C1767_=_C1774 ,\nC1767_=_C1804 ,C1767_=_C2685 ,C1767_=_C2766 ,C1767_=_C3484 ,C1767_=_C3865 ,C1767_=_C3867 ,\nC1767_=_C3869 ,C1767_=_C3870 ,C1769_=_C1774 ,C1769_=_C1808 ,C1769_=_C1975 ,C1769_=_C2530 ,\nC1769_=_C2975 ,C1769_=_C3284 ,C1769_=_C3969 ,C1769_=_C3970 ,C1769_=_C3971 ,C1769_=_C3972 ,\nC1769_=_C3973 ,C1769_=_C3974 ,C1774_=_C1791 ,C1774_=_C1813 ,C1774_=_C2936 ,C1774_=_C3816 ,\nC1774_=_C4009 ,C1774_=_C4105 ,C1774_=_C4114 ,C1776_=_C1778 ,C1776_=_C1780 ,C1776_=_C1782 ,\nC1776_=_C1785 ,C1776_=_C1786 ,C1776_=_C1790 ,C1776_=_C1791 ,C1776_=_C1792 ,C1776_=_C1835 ,\nC1776_=_C1838 ,C1776_=_C1839 ,C1776_=_C1840 ,C1776_=_C1841 ,C1776_=_C1842 ,C1776_=_C1843 ,\nC1776_=_C1845 ,C1776_=_C1847 ,C1776_=_C1848 ,C1776_=_C1850 ,C1776_=_C1852 ,C1776_=_C1853 ,\nC1776_=_C1855 ,C1778_=_C1780 ,C1778_=_C1782 ,C1778_=_C1785 ,C1778_=_C1786 ,C1778_=_C1790 ,\nC1778_=_C1791 ,C1778_=_C1792 ,C1778_=_C2090 ,C1778_=_C2093 ,C1778_=_C2095 ,C1778_=_C2101 ,\nC1778_=_C2102 ,C1778_=_C2103 ,C1778_=_C2104 ,C1778_=_C2105 ,C1780_=_C1782 ,C1780_=_C1785 ,\nC1780_=_C1786 ,C1780_=_C1790 ,C1780_=_C1791 ,C1780_=_C1792 ,C1780_=_C2657 ,C1780_=_C2659 ,\nC1780_=_C2660 ,C1780_=_C2662 ,C1780_=_C2663 ,C1780_=_C2664 ,C1780_=_C2665 ,C1780_=_C2666 ,\nC1780_=_C2667 ,C1780_=_C2668 ,C1780_=_C2669 ,C1780_=_C2672 ,C1782_=_C1785 ,C1782_=_C1786 ,\nC1782_=_C1790 ,C1782_=_C1791 ,C1782_=_C1792 ,C1782_=_C2056 ,C1782_=_C2556 ,C1782_=_C2728 ,\nC1782_=_C2732 ,C1782_=_C2735 ,C1782_=_C2738 ,C1782_=_C2740 ,C1785_=_C1786 ,C1785_=_C1790 ,\nC1785_=_C1791 ,C1785_=_C1792 ,C1785_=_C3356 ,C1785_=_C3559 ,C1786_=_C1790 ,C1786_=_C1791 ,\nC1786_=_C1792 ,C1786_=_C2388 ,C1786_=_C2749 ,C1786_=_C3424 ,C1786_=_C3652 ,C1786_=_C3653 ,\nC1786_=_C3655 ,C1786_=_C3657 ,C1786_=_C3660 ,C1786_=_C3661 ,C1786_=_C3662 ,C1790_=_C1791 ,\nC1790_=_C1792 ,C1790_=_C2772 ,C1790_=_C2882 ,C1790_=_C3137 ,C1790_=_C3176 ,C1790_=_C3527 ,\nC1790_=_C3585 ,C1790_=_C3777 ,C1790_=_C3815 ,C1790_=_C3916 ,C1791_=_C1792 ,C1791_=_C1813 ,\nC1791_=_C2936 ,C1791_=_C3816 ,C1791_=_C4009 ,C1791_=_C4105 ,C1791_=_C4114 ,C1792_=_C2536 ,\nC1792_=_C2706 ,C1792_=_C2871 ,C1792_=_C2905 ,C1792_=_C3270 ,C1792_=_C3421 ,C1792_=_C3675 ,\nC1792_=_C3773</w:t>
      </w:r>
    </w:p>
    <w:p>
      <w:pPr>
        <w:pStyle w:val="PreformattedText"/>
        <w:bidi w:val="0"/>
        <w:spacing w:before="0" w:after="0"/>
        <w:jc w:val="left"/>
        <w:rPr/>
      </w:pPr>
      <w:r>
        <w:rPr/>
        <w:t xml:space="preserve"> </w:t>
      </w:r>
      <w:r>
        <w:rPr/>
        <w:t>,C1792_=_C3788 ,C1792_=_C3817 ,C1792_=_C3882 ,C1792_=_C3926 ,C1792_=_C3955 ,\nC1792_=_C3994 ,C1792_=_C4046 ,C1792_=_C4098 ,C1795_=_C1803 ,C1795_=_C1804 ,C1795_=_C1808 ,\nC1795_=_C1810 ,C1795_=_C1813 ,C1795_=_C1814 ,C1795_=_C1960 ,C1795_=_C2239 ,C1795_=_C2242 ,\nC1795_=_C2243 ,C1795_=_C2245 ,C1795_=_C2246 ,C1795_=_C2250 ,C1795_=_C2251 ,C1795_=_C2253 ,\nC1795_=_C2255 ,C1803_=_C1804 ,C1803_=_C1808 ,C1803_=_C1810 ,C1803_=_C1813 ,C1803_=_C1814 ,\nC1803_=_C1930 ,C1803_=_C2491 ,C1803_=_C2651 ,C1803_=_C2751 ,C1803_=_C2814 ,C1803_=_C2898 ,\nC1803_=_C2928 ,C1803_=_C3018 ,C1803_=_C3799 ,C1803_=_C3854 ,C1804_=_C1808 ,C1804_=_C1810 ,\nC1804_=_C1813 ,C1804_=_C1814 ,C1804_=_C2685 ,C1804_=_C2766 ,C1804_=_C3484 ,C1804_=_C3865 ,\nC1804_=_C3867 ,C1804_=_C3869 ,C1804_=_C3870 ,C1808_=_C1810 ,C1808_=_C1813 ,C1808_=_C1814 ,\nC1808_=_C1975 ,C1808_=_C2530 ,C1808_=_C2975 ,C1808_=_C3284 ,C1808_=_C3969 ,C1808_=_C3970 ,\nC1808_=_C3971 ,C1808_=_C3972 ,C1808_=_C3973 ,C1808_=_C3974 ,C1810_=_C1813 ,C1810_=_C1814 ,\nC1810_=_C1873 ,C1810_=_C1935 ,C1810_=_C2496 ,C1810_=_C2535 ,C1810_=_C2934 ,C1810_=_C3025 ,\nC1810_=_C3554 ,C1810_=_C3759 ,C1810_=_C3795 ,C1810_=_C3985 ,C1810_=_C4034 ,C1813_=_C1814 ,\nC1813_=_C2936 ,C1813_=_C3816 ,C1813_=_C4009 ,C1813_=_C4105 ,C1813_=_C4114 ,C1814_=_C2498 ,\nC1814_=_C2937 ,C1814_=_C3027 ,C1814_=_C3194 ,C1814_=_C3608 ,C1814_=_C3650 ,C1814_=_C3780 ,\nC1814_=_C3797 ,C1823_=_C1827 ,C1823_=_C1828 ,C1823_=_C2118 ,C1823_=_C2361 ,C1823_=_C2679 ,\nC1823_=_C3157 ,C1823_=_C3159 ,C1823_=_C3162 ,C1823_=_C3163 ,C1823_=_C3165 ,C1823_=_C3168 ,\nC1823_=_C3169 ,C1823_=_C3170 ,C1823_=_C3171 ,C1827_=_C1828 ,C1827_=_C2014 ,C1827_=_C2080 ,\nC1827_=_C2120 ,C1827_=_C2431 ,C1827_=_C3060 ,C1827_=_C3211 ,C1827_=_C3259 ,C1827_=_C3408 ,\nC1827_=_C3504 ,C1827_=_C3505 ,C1827_=_C3506 ,C1827_=_C3508 ,C1827_=_C3509 ,C1828_=_C2121 ,\nC1828_=_C3260 ,C1828_=_C3355 ,C1828_=_C3510 ,C1828_=_C3512 ,C1828_=_C3513 ,C1828_=_C3515 ,\nC1828_=_C3517 ,C1828_=_C3518 ,C1828_=_C3519 ,C1835_=_C1838 ,C1835_=_C1839 ,C1835_=_C1840 ,\nC1835_=_C1841 ,C1835_=_C1842 ,C1835_=_C1843 ,C1835_=_C1845 ,C1835_=_C1847 ,C1835_=_C1848 ,\nC1835_=_C1850 ,C1835_=_C1852 ,C1835_=_C1853 ,C1835_=_C1855 ,C1835_=_C1859 ,C1835_=_C1861 ,\nC1835_=_C1872 ,C1835_=_C1873 ,C1835_=_C1876 ,C1838_=_C1839 ,C1838_=_C1840 ,C1838_=_C1841 ,\nC1838_=_C1842 ,C1838_=_C1843 ,C1838_=_C1845 ,C1838_=_C1847 ,C1838_=_C1848 ,C1838_=_C1850 ,\nC1838_=_C1852 ,C1838_=_C1853 ,C1838_=_C1855 ,C1838_=_C2464 ,C1838_=_C2538 ,C1839_=_C1840 ,\nC1839_=_C1841 ,C1839_=_C1842 ,C1839_=_C1843 ,C1839_=_C1845 ,C1839_=_C1847 ,C1839_=_C1848 ,\nC1839_=_C1850 ,C1839_=_C1852 ,C1839_=_C1853 ,C1839_=_C1855 ,C1839_=_C2465 ,C1839_=_C2761 ,\nC1839_=_C2766 ,C1839_=_C2767 ,C1839_=_C2770 ,C1839_=_C2772 ,C1839_=_C2773 ,C1840_=_C1841 ,\nC1840_=_C1842 ,C1840_=_C1843 ,C1840_=_C1845 ,C1840_=_C1847 ,C1840_=_C1848 ,C1840_=_C1850 ,\nC1840_=_C1852 ,C1840_=_C1853 ,C1840_=_C1855 ,C1840_=_C2345 ,C1840_=_C2576 ,C1840_=_C3094 ,\nC1841_=_C1842 ,C1841_=_C1843 ,C1841_=_C1845 ,C1841_=_C1847 ,C1841_=_C1848 ,C1841_=_C1850 ,\nC1841_=_C1852 ,C1841_=_C1853 ,C1841_=_C1855 ,C1841_=_C3136 ,C1841_=_C3137 ,C1842_=_C1843 ,\nC1842_=_C1845 ,C1842_=_C1847 ,C1842_=_C1848 ,C1842_=_C1850 ,C1842_=_C1852 ,C1842_=_C1853 ,\nC1842_=_C1855 ,C1842_=_C3525 ,C1842_=_C3527 ,C1843_=_C1845 ,C1843_=_C1847 ,C1843_=_C1848 ,\nC1843_=_C1850 ,C1843_=_C1852 ,C1843_=_C1853 ,C1843_=_C1855 ,C1843_=_C2630 ,C1843_=_C2827 ,\nC1843_=_C3554 ,C1845_=_C1847 ,C1845_=_C1848 ,C1845_=_C1850 ,C1845_=_C1852 ,C1845_=_C1853 ,\nC1845_=_C1855 ,C1845_=_C2143 ,C1845_=_C2228 ,C1845_=_C2331 ,C1845_=_C3581 ,C1845_=_C3584 ,\nC1845_=_C3585 ,C1847_=_C1848 ,C1847_=_C1850 ,C1847_=_C1852 ,C1847_=_C1853 ,C1847_=_C1855 ,\nC1847_=_C2103 ,C1847_=_C2666 ,C1847_=_C3513 ,C1847_=_C3559 ,C1847_=_C3652 ,C1847_=_C3684 ,\nC1847_=_C3814 ,C1847_=_C3815 ,C1847_=_C3816 ,C1847_=_C3817 ,C1848_=_C1850 ,C1848_=_C1852 ,\nC1848_=_C1853 ,C1848_=_C1855 ,C1848_=_C2296 ,C1848_=_C2318 ,C1848_=_C2352 ,C1848_=_C3204 ,\nC1848_=_C3349 ,C1848_=_C3505 ,C1848_=_C3842 ,C1848_=_C3914 ,C1848_=_C3916 ,C1850_=_C1852 ,\nC1850_=_C1853 ,C1850_=_C1855 ,C1850_=_C2320 ,C1850_=_C3207 ,C1850_=_C3350 ,C1850_=_C3506 ,\nC1850_=_C3629 ,C1852_=_C1853 ,C1852_=_C1855 ,C1852_=_C3116 ,C1852_=_C3594 ,C1852_=_C3963 ,\nC1852_=_C3998 ,C1852_=_C4071 ,C1853_=_C1855 ,C1853_=_C2965 ,C1853_=_C3446 ,C1853_=_C3973 ,\nC1855_=_C3709 ,C1859_=_C1861 ,C1859_=_C1872 ,C1859_=_C1873 ,C1859_=_C1876 ,C1859_=_C1920 ,\nC1859_=_C2518 ,C1859_=_C2625 ,C1859_=_C2629 ,C1859_=_C2630 ,C1859_=_C2634 ,C1859_=_C2635 ,\nC1859_=_C2636 ,C1859_=_C2638 ,C1859_=_C2639 ,C1861_=_C1872 ,C1861_=_C1873 ,C1861_=_C1876 ,\nC1861_=_C1922 ,C1861_=_C2116 ,C1861_=_C2382 ,C1861_=_C2424 ,C1861_=_C2822 ,C1861_=_C2824 ,\nC1861_=_C2825 ,C1861_=_C2826 ,C1861_=_C2827 ,C1861_=_C2828 ,C1861_=_C2829 ,C1861_=_C2830 ,\nC1861_=_C2831 ,C1861_=_C2832 ,C1861_=_C2833 ,C1861_=_C2835 ,C1861_=_C2836 ,C1872_=_C1873 ,\nC1872_=_C1876 ,C1872_=_C1933 ,C1872_=_C2004 ,C1872_=_C2025 ,C1872_=_C2085 ,C1872_=_C2274 ,\nC1872_=_C3298 ,C1872_=_C3330 ,C1872_=_C3417 ,C1872_=_C3539 ,C1872_=_C3891 ,C1872_=_C4078 ,\nC1872_=_C4079 ,C1873_=_C1876 ,C1873_=_C1935 ,C1873_=_C2496 ,C1873_=_C2535 ,C1873_=_C2934 ,\nC1873_=_C3025 ,C1873_=_C3554 ,C1873_=_C3759 ,C1873_=_C3795 ,C1873_=_C3985 ,C1873_=_C4034 ,\nC1876_=_C1937 ,C1876_=_C1959 ,C1876_=_C2888 ,C1876_=_C2906 ,C1876_=_C3011 ,C1876_=_C3182 ,\nC1876_=_C3280 ,C1876_=_C3302 ,C1876_=_C3544 ,C1876_=_C3762 ,C1876_=_C3987 ,C1876_=_C4071 ,\nC1876_=_C4110 ,C1876_=_C4116 ,C1876_=_C4117 ,C1882_=_C1885 ,C1882_=_C1888 ,C1882_=_C1892 ,\nC1882_=_C2924 ,C1882_=_C3240 ,C1882_=_C3599 ,C1882_=_C3677 ,C1882_=_C3680 ,C1882_=_C3681 ,\nC1882_=_C3683 ,C1885_=_C1888 ,C1885_=_C1892 ,C1885_=_C2861 ,C1885_=_C2929 ,C1885_=_C3246 ,\nC1885_=_C3458 ,C1885_=_C3603 ,C1885_=_C3834 ,C1885_=_C3885 ,C1885_=_C3886 ,C1888_=_C1892 ,\nC1888_=_C2372 ,C1888_=_C3250 ,C1888_=_C3535 ,C1888_=_C3755 ,C1888_=_C3859 ,C1888_=_C3977 ,\nC1888_=_C4020 ,C1888_=_C4022 ,C1892_=_C1913 ,C1892_=_C2005 ,C1892_=_C2376 ,C1892_=_C2755 ,\nC1892_=_C2820 ,C1892_=_C3254 ,C1892_=_C3619 ,C1892_=_C3878 ,C1892_=_C3901 ,C1892_=_C3923 ,\nC1892_=_C4041 ,C1892_=_C4086 ,C1892_=_C4087 ,C1892_=_C4088 ,C1897_=_C1913 ,C1897_=_C2537 ,\nC1897_=_C2538 ,C1897_=_C2541 ,C1897_=_C2543 ,C1897_=_C2545 ,C1897_=_C2546 ,C1897_=_C2549 ,\nC1897_=_C2551 ,C1897_=_C2553 ,C1897_=_C2554 ,C1913_=_C2005 ,C1913_=_C2376 ,C1913_=_C2755 ,\nC1913_=_C2820 ,C1913_=_C3254 ,C1913_=_C3619 ,C1913_=_C3878 ,C1913_=_C3901 ,C1913_=_C3923 ,\nC1913_=_C4041 ,C1913_=_C4086 ,C1913_=_C4087 ,C1913_=_C4088 ,C1920_=_C1922 ,C1920_=_C1929 ,\nC1920_=_C1930 ,C1920_=_C1933 ,C1920_=_C1935 ,C1920_=_C1937 ,C1920_=_C2518 ,C1920_=_C2625 ,\nC1920_=_C2629 ,C1920_=_C2630 ,C1920_=_C2634 ,C1920_=_C2635 ,C1920_=_C2636 ,C1920_=_C2638 ,\nC1920_=_C2639 ,C1922_=_C1929 ,C1922_=_C1930 ,C1922_=_C1933 ,C1922_=_C1935 ,C1922_=_C1937 ,\nC1922_=_C2116 ,C1922_=_C2382 ,C1922_=_C2424 ,C1922_=_C2822 ,C1922_=_C2824 ,C1922_=_C2825 ,\nC1922_=_C2826 ,C1922_=_C2827 ,C1922_=_C2828 ,C1922_=_C2829 ,C1922_=_C2830 ,C1922_=_C2831 ,\nC1922_=_C2832 ,C1922_=_C2833 ,C1922_=_C2835 ,C1922_=_C2836 ,C1929_=_C1930 ,C1929_=_C1933 ,\nC1929_=_C1935 ,C1929_=_C1937 ,C1929_=_C1950 ,C1929_=_C2650 ,C1929_=_C2684 ,C1929_=_C2897 ,\nC1929_=_C3273 ,C1929_=_C3764 ,C1929_=_C3781 ,C1929_=_C3798 ,C1929_=_C3842 ,C1929_=_C3844 ,\nC1929_=_C3845 ,C1929_=_C3846 ,C1930_=_C1933 ,C1930_=_C1935 ,C1930_=_C1937 ,C1930_=_C2491 ,\nC1930_=_C2651 ,C1930_=_C2751 ,C1930_=_C2814 ,C1930_=_C2898 ,C1930_=_C2928 ,C1930_=_C3018 ,\nC1930_=_C3799 ,C1930_=_C3854 ,C1933_=_C1935 ,C1933_=_C1937 ,C1933_=_C2004 ,C1933_=_C2025 ,\nC1933_=_C2085 ,C1933_=_C2274 ,C1933_=_C3298 ,C1933_=_C3330 ,C1933_=_C3417 ,C1933_=_C3539 ,\nC1933_=_C3891 ,C1933_=_C4078 ,C1933_=_C4079 ,C1935_=_C1937 ,C1935_=_C2496 ,C1935_=_C2535 ,\nC1935_=_C2934 ,C1935_=_C3025 ,C1935_=_C3554 ,C1935_=_C3759 ,C1935_=_C3795 ,C1935_=_C3985 ,\nC1935_=_C4034 ,C1937_=_C1959 ,C1937_=_C2888 ,C1937_=_C2906 ,C1937_=_C3011 ,C1937_=_C3182 ,\nC1937_=_C3280 ,C1937_=_C3302 ,C1937_=_C3544 ,C1937_=_C3762 ,C1937_=_C3987 ,C1937_=_C4071 ,\nC1937_=_C4110 ,C1937_=_C4116 ,C1937_=_C4117 ,C1938_=_C1939 ,C1938_=_C1950 ,C1938_=_C1959 ,\nC1938_=_C2280 ,C1938_=_C2281 ,C1938_=_C2282 ,C1938_=_C2284 ,C1938_=_C2286 ,C1938_=_C2290 ,\nC1938_=_C2291 ,C1938_=_C2293 ,C1938_=_C2295 ,C1938_=_C2296 ,C1938_=_C2298 ,C1938_=_C2299 ,\nC1938_=_C2300 ,C1939_=_C1950 ,C1939_=_C1959 ,C1939_=_C2031 ,C1939_=_C2340 ,C1939_=_C2345 ,\nC1939_=_C2347 ,C1939_=_C2349 ,C1939_=_C2350 ,C1939_=_C2352 ,C1939_=_C2354 ,C1939_=_C2355 ,\nC1939_=_C2356 ,C1939_=_C2357 ,C1950_=_C1959 ,C1950_=_C2650 ,C1950_=_C2684 ,C1950_=_C2897 ,\nC1950_=_C3273 ,C1950_=_C3764 ,C1950_=_C3781 ,C1950_=_C3798 ,C1950_=_C3842 ,C1950_=_C3844 ,\nC1950_=_C3845 ,C1950_=_C3846 ,C1959_=_C2888 ,C1959_=_C2906 ,C1959_=_C3011 ,C1959_=_C3182 ,\nC1959_=_C3280 ,C1959_=_C3302 ,C1959_=_C3544 ,C1959_=_C3762 ,C1959_=_C3987 ,C1959_=_C4071 ,\nC1959_=_C4110 ,C1959_=_C4116 ,C1959_=_C4117 ,C1960_=_C1964 ,C1960_=_C1968 ,C1960_=_C1969 ,\nC1960_=_C1971 ,C1960_=_C1972 ,C1960_=_C1975 ,C1960_=_C2239 ,C1960_=_C2242 ,C1960_=_C2243 ,\nC1960_=_C2245 ,C1960_=_C2246 ,C1960_=_C2250 ,C1960_=_C2251 ,C1960_=_C2253 ,C1960_=_C2255 ,\nC1964_=_C1968 ,C1964_=_C1969 ,C1964_=_C1971 ,C1964_=_C1972 ,C1964_=_C1975 ,C1964_=_C2951 ,\nC1964_=_C2954 ,C1964_=_C2959 ,C1964_=_C2963 ,C1964_=_C2964 ,C1964_=_C2965 ,C1968_=_C1969 ,\nC1968_=_C1971 ,C1968_=_C1972 ,C1968_=_C1975 ,C1968_=_C2062 ,C1968_=_C2362 ,C1968_=_C2448 ,\nC1968_=_C2857 ,C1968_=_C2969 ,C1968_=_C3437 ,C1968_=_C3439 ,C1968_=_C3441 ,C1968_=_C3443 ,\nC1968_=_C3444 ,C1968_=_C3445 ,C1968_=_C3446 ,C1968_=_C3447 ,C1968_=_C3448 ,C1968_=_C3449 ,\nC1968_=_C3450 ,C1968_=_C3451 ,C1969_=_C1971 ,C1969_=_C1972 ,C1969_=_C1975 ,C1969_=_C2263 ,\nC1969_=_C2523 ,C1969_=_C2746 ,C1969_=_C3184 ,C1969_=_C3282 ,C1969_=_C3396 ,C1969_=_C3490 ,\nC1969_=_C3497 ,C1969_=_C3498 ,C1969_=_C3499 ,C1969_=_C3500 ,C1971_=_C1972 ,C1971_=_C1975 ,\nC1971_=_C1990 ,C1971_=_C2265 ,C1971_=_C2748 ,C1971_=_C3186 ,C1971_=_C3368</w:t>
      </w:r>
    </w:p>
    <w:p>
      <w:pPr>
        <w:pStyle w:val="PreformattedText"/>
        <w:bidi w:val="0"/>
        <w:spacing w:before="0" w:after="0"/>
        <w:jc w:val="left"/>
        <w:rPr/>
      </w:pPr>
      <w:r>
        <w:rPr/>
        <w:t xml:space="preserve"> </w:t>
      </w:r>
      <w:r>
        <w:rPr/>
        <w:t>,C1971_=_C3452 ,\nC1971_=_C3567 ,C1971_=_C3590 ,C1971_=_C3593 ,C1971_=_C3594 ,C1971_=_C3596 ,C1972_=_C1975 ,\nC1972_=_C2064 ,C1972_=_C2267 ,C1972_=_C2452 ,C1972_=_C2750 ,C1972_=_C2859 ,C1972_=_C3189 ,\nC1972_=_C3455 ,C1972_=_C3570 ,C1972_=_C3746 ,C1972_=_C3747 ,C1972_=_C3748 ,C1972_=_C3749 ,\nC1972_=_C3751 ,C1975_=_C2530 ,C1975_=_C2975 ,C1975_=_C3284 ,C1975_=_C3969 ,C1975_=_C3970 ,\nC1975_=_C3971 ,C1975_=_C3972 ,C1975_=_C3973 ,C1975_=_C3974 ,C1982_=_C1984 ,C1982_=_C1985 ,\nC1982_=_C1990 ,C1982_=_C1991 ,C1982_=_C1996 ,C1982_=_C1997 ,C1982_=_C1998 ,C1982_=_C1999 ,\nC1982_=_C2002 ,C1982_=_C2004 ,C1982_=_C2005 ,C1982_=_C2194 ,C1982_=_C2195 ,C1982_=_C2196 ,\nC1982_=_C2197 ,C1982_=_C2202 ,C1982_=_C2203 ,C1982_=_C2216 ,C1984_=_C1985 ,C1984_=_C1990 ,\nC1984_=_C1991 ,C1984_=_C1996 ,C1984_=_C1997 ,C1984_=_C1998 ,C1984_=_C1999 ,C1984_=_C2002 ,\nC1984_=_C2004 ,C1984_=_C2005 ,C1984_=_C2258 ,C1984_=_C3043 ,C1984_=_C3044 ,C1984_=_C3046 ,\nC1985_=_C1990 ,C1985_=_C1991 ,C1985_=_C1996 ,C1985_=_C1997 ,C1985_=_C1998 ,C1985_=_C1999 ,\nC1985_=_C2002 ,C1985_=_C2004 ,C1985_=_C2005 ,C1985_=_C2875 ,C1985_=_C2920 ,C1985_=_C3104 ,\nC1985_=_C3106 ,C1985_=_C3109 ,C1985_=_C3111 ,C1985_=_C3114 ,C1985_=_C3116 ,C1985_=_C3119 ,\nC1990_=_C1991 ,C1990_=_C1996 ,C1990_=_C1997 ,C1990_=_C1998 ,C1990_=_C1999 ,C1990_=_C2002 ,\nC1990_=_C2004 ,C1990_=_C2005 ,C1990_=_C2265 ,C1990_=_C2748 ,C1990_=_C3186 ,C1990_=_C3368 ,\nC1990_=_C3452 ,C1990_=_C3567 ,C1990_=_C3590 ,C1990_=_C3593 ,C1990_=_C3594 ,C1990_=_C3596 ,\nC1991_=_C1996 ,C1991_=_C1997 ,C1991_=_C1998 ,C1991_=_C1999 ,C1991_=_C2002 ,C1991_=_C2004 ,\nC1991_=_C2005 ,C1991_=_C2266 ,C1991_=_C3291 ,C1991_=_C3320 ,C1991_=_C3358 ,C1991_=_C3684 ,\nC1991_=_C3686 ,C1991_=_C3691 ,C1996_=_C1997 ,C1996_=_C1998 ,C1996_=_C1999 ,C1996_=_C2002 ,\nC1996_=_C2004 ,C1996_=_C2005 ,C1996_=_C2567 ,C1996_=_C2770 ,C1996_=_C3019 ,C1996_=_C3136 ,\nC1996_=_C3321 ,C1996_=_C3373 ,C1996_=_C3525 ,C1996_=_C3581 ,C1996_=_C3611 ,C1996_=_C3914 ,\nC1996_=_C3948 ,C1996_=_C3957 ,C1996_=_C3959 ,C1996_=_C3960 ,C1996_=_C3962 ,C1996_=_C3963 ,\nC1997_=_C1998 ,C1997_=_C1999 ,C1997_=_C2002 ,C1997_=_C2004 ,C1997_=_C2005 ,C1997_=_C2270 ,\nC1997_=_C2512 ,C1997_=_C3294 ,C1997_=_C3323 ,C1997_=_C3430 ,C1997_=_C3801 ,C1997_=_C3989 ,\nC1997_=_C3992 ,C1998_=_C1999 ,C1998_=_C2002 ,C1998_=_C2004 ,C1998_=_C2005 ,C1998_=_C2533 ,\nC1998_=_C2930 ,C1998_=_C3285 ,C1998_=_C3375 ,C1998_=_C3949 ,C1998_=_C3996 ,C1998_=_C3997 ,\nC1998_=_C3998 ,C1998_=_C4000 ,C1999_=_C2002 ,C1999_=_C2004 ,C1999_=_C2005 ,C1999_=_C2272 ,\nC1999_=_C2864 ,C1999_=_C3295 ,C1999_=_C3326 ,C1999_=_C3433 ,C1999_=_C4031 ,C2002_=_C2004 ,\nC2002_=_C2005 ,C2002_=_C2273 ,C2002_=_C2375 ,C2002_=_C2688 ,C2002_=_C3277 ,C2002_=_C3296 ,\nC2002_=_C3328 ,C2002_=_C3618 ,C2002_=_C4040 ,C2002_=_C4057 ,C2004_=_C2005 ,C2004_=_C2025 ,\nC2004_=_C2085 ,C2004_=_C2274 ,C2004_=_C3298 ,C2004_=_C3330 ,C2004_=_C3417 ,C2004_=_C3539 ,\nC2004_=_C3891 ,C2004_=_C4078 ,C2004_=_C4079 ,C2005_=_C2376 ,C2005_=_C2755 ,C2005_=_C2820 ,\nC2005_=_C3254 ,C2005_=_C3619 ,C2005_=_C3878 ,C2005_=_C3901 ,C2005_=_C3923 ,C2005_=_C4041 ,\nC2005_=_C4086 ,C2005_=_C4087 ,C2005_=_C4088 ,C2014_=_C2017 ,C2014_=_C2018 ,C2014_=_C2025 ,\nC2014_=_C2080 ,C2014_=_C2120 ,C2014_=_C2431 ,C2014_=_C3060 ,C2014_=_C3211 ,C2014_=_C3259 ,\nC2014_=_C3408 ,C2014_=_C3504 ,C2014_=_C3505 ,C2014_=_C3506 ,C2014_=_C3508 ,C2014_=_C3509 ,\nC2017_=_C2018 ,C2017_=_C2025 ,C2017_=_C2081 ,C2017_=_C2925 ,C2017_=_C3410 ,C2017_=_C3426 ,\nC2017_=_C3735 ,C2017_=_C3739 ,C2017_=_C3741 ,C2017_=_C3743 ,C2018_=_C2025 ,C2018_=_C2082 ,\nC2018_=_C2926 ,C2018_=_C3411 ,C2018_=_C3820 ,C2018_=_C3823 ,C2018_=_C3825 ,C2018_=_C3827 ,\nC2025_=_C2085 ,C2025_=_C2274 ,C2025_=_C3298 ,C2025_=_C3330 ,C2025_=_C3417 ,C2025_=_C3539 ,\nC2025_=_C3891 ,C2025_=_C4078 ,C2025_=_C4079 ,C2030_=_C2031 ,C2030_=_C2034 ,C2030_=_C2044 ,\nC2030_=_C2047 ,C2030_=_C2174 ,C2030_=_C2176 ,C2030_=_C2177 ,C2030_=_C2178 ,C2030_=_C2179 ,\nC2030_=_C2182 ,C2030_=_C2183 ,C2030_=_C2184 ,C2030_=_C2186 ,C2030_=_C2189 ,C2030_=_C2191 ,\nC2030_=_C2192 ,C2030_=_C2193 ,C2031_=_C2034 ,C2031_=_C2044 ,C2031_=_C2047 ,C2031_=_C2340 ,\nC2031_=_C2345 ,C2031_=_C2347 ,C2031_=_C2349 ,C2031_=_C2350 ,C2031_=_C2352 ,C2031_=_C2354 ,\nC2031_=_C2355 ,C2031_=_C2356 ,C2031_=_C2357 ,C2034_=_C2044 ,C2034_=_C2047 ,C2034_=_C2443 ,\nC2034_=_C2499 ,C2034_=_C2574 ,C2034_=_C2576 ,C2034_=_C2578 ,C2034_=_C2580 ,C2034_=_C2582 ,\nC2034_=_C2585 ,C2034_=_C2586 ,C2034_=_C2587 ,C2034_=_C2588 ,C2034_=_C2589 ,C2034_=_C2590 ,\nC2034_=_C2591 ,C2044_=_C2047 ,C2044_=_C2366 ,C2044_=_C2434 ,C2044_=_C2488 ,C2044_=_C2616 ,\nC2044_=_C2648 ,C2044_=_C2812 ,C2044_=_C2970 ,C2044_=_C3597 ,C2044_=_C3624 ,C2044_=_C3625 ,\nC2044_=_C3627 ,C2044_=_C3628 ,C2044_=_C3629 ,C2044_=_C3631 ,C2044_=_C3632 ,C2047_=_C2510 ,\nC2047_=_C3094 ,C2047_=_C3292 ,C2047_=_C3360 ,C2047_=_C3402 ,C2047_=_C3814 ,C2047_=_C3927 ,\nC2047_=_C3928 ,C2047_=_C3929 ,C2047_=_C3930 ,C2047_=_C3931 ,C2056_=_C2062 ,C2056_=_C2064 ,\nC2056_=_C2556 ,C2056_=_C2728 ,C2056_=_C2732 ,C2056_=_C2735 ,C2056_=_C2738 ,C2056_=_C2740 ,\nC2062_=_C2064 ,C2062_=_C2362 ,C2062_=_C2448 ,C2062_=_C2857 ,C2062_=_C2969 ,C2062_=_C3437 ,\nC2062_=_C3439 ,C2062_=_C3441 ,C2062_=_C3443 ,C2062_=_C3444 ,C2062_=_C3445 ,C2062_=_C3446 ,\nC2062_=_C3447 ,C2062_=_C3448 ,C2062_=_C3449 ,C2062_=_C3450 ,C2062_=_C3451 ,C2064_=_C2267 ,\nC2064_=_C2452 ,C2064_=_C2750 ,C2064_=_C2859 ,C2064_=_C3189 ,C2064_=_C3455 ,C2064_=_C3570 ,\nC2064_=_C3746 ,C2064_=_C3747 ,C2064_=_C3748 ,C2064_=_C3749 ,C2064_=_C3751 ,C2080_=_C2081 ,\nC2080_=_C2082 ,C2080_=_C2085 ,C2080_=_C2120 ,C2080_=_C2431 ,C2080_=_C3060 ,C2080_=_C3211 ,\nC2080_=_C3259 ,C2080_=_C3408 ,C2080_=_C3504 ,C2080_=_C3505 ,C2080_=_C3506 ,C2080_=_C3508 ,\nC2080_=_C3509 ,C2081_=_C2082 ,C2081_=_C2085 ,C2081_=_C2925 ,C2081_=_C3410 ,C2081_=_C3426 ,\nC2081_=_C3735 ,C2081_=_C3739 ,C2081_=_C3741 ,C2081_=_C3743 ,C2082_=_C2085 ,C2082_=_C2926 ,\nC2082_=_C3411 ,C2082_=_C3820 ,C2082_=_C3823 ,C2082_=_C3825 ,C2082_=_C3827 ,C2085_=_C2274 ,\nC2085_=_C3298 ,C2085_=_C3330 ,C2085_=_C3417 ,C2085_=_C3539 ,C2085_=_C3891 ,C2085_=_C4078 ,\nC2085_=_C4079 ,C2090_=_C2093 ,C2090_=_C2095 ,C2090_=_C2101 ,C2090_=_C2102 ,C2090_=_C2103 ,\nC2090_=_C2104 ,C2090_=_C2105 ,C2090_=_C2401 ,C2090_=_C2518 ,C2090_=_C2522 ,C2090_=_C2523 ,\nC2090_=_C2530 ,C2090_=_C2533 ,C2090_=_C2535 ,C2090_=_C2536 ,C2093_=_C2095 ,C2093_=_C2101 ,\nC2093_=_C2102 ,C2093_=_C2103 ,C2093_=_C2104 ,C2093_=_C2105 ,C2093_=_C2892 ,C2093_=_C2897 ,\nC2093_=_C2898 ,C2093_=_C2902 ,C2093_=_C2905 ,C2093_=_C2906 ,C2095_=_C2101 ,C2095_=_C2102 ,\nC2095_=_C2103 ,C2095_=_C2104 ,C2095_=_C2105 ,C2095_=_C2824 ,C2095_=_C3157 ,C2095_=_C3258 ,\nC2095_=_C3259 ,C2095_=_C3260 ,C2095_=_C3270 ,C2101_=_C2102 ,C2101_=_C2103 ,C2101_=_C2104 ,\nC2101_=_C2105 ,C2101_=_C2290 ,C2101_=_C2349 ,C2101_=_C2797 ,C2101_=_C3225 ,C2101_=_C3470 ,\nC2101_=_C3764 ,C2101_=_C3768 ,C2101_=_C3773 ,C2102_=_C2103 ,C2102_=_C2104 ,C2102_=_C2105 ,\nC2102_=_C2291 ,C2102_=_C2350 ,C2102_=_C3471 ,C2102_=_C3781 ,C2102_=_C3788 ,C2103_=_C2104 ,\nC2103_=_C2105 ,C2103_=_C2666 ,C2103_=_C3513 ,C2103_=_C3559 ,C2103_=_C3652 ,C2103_=_C3684 ,\nC2103_=_C3814 ,C2103_=_C3815 ,C2103_=_C3816 ,C2103_=_C3817 ,C2104_=_C2105 ,C2104_=_C3472 ,\nC2104_=_C3628 ,C2104_=_C3923 ,C2104_=_C3926 ,C2105_=_C2740 ,C2105_=_C3475 ,C2105_=_C3994 ,\nC2111_=_C2112 ,C2111_=_C2116 ,C2111_=_C2118 ,C2111_=_C2120 ,C2111_=_C2121 ,C2111_=_C2125 ,\nC2111_=_C2221 ,C2111_=_C2225 ,C2111_=_C2228 ,C2111_=_C2235 ,C2111_=_C2237 ,C2112_=_C2116 ,\nC2112_=_C2118 ,C2112_=_C2120 ,C2112_=_C2121 ,C2112_=_C2125 ,C2112_=_C2325 ,C2112_=_C2327 ,\nC2112_=_C2330 ,C2112_=_C2331 ,C2112_=_C2339 ,C2116_=_C2118 ,C2116_=_C2120 ,C2116_=_C2121 ,\nC2116_=_C2125 ,C2116_=_C2382 ,C2116_=_C2424 ,C2116_=_C2822 ,C2116_=_C2824 ,C2116_=_C2825 ,\nC2116_=_C2826 ,C2116_=_C2827 ,C2116_=_C2828 ,C2116_=_C2829 ,C2116_=_C2830 ,C2116_=_C2831 ,\nC2116_=_C2832 ,C2116_=_C2833 ,C2116_=_C2835 ,C2116_=_C2836 ,C2118_=_C2120 ,C2118_=_C2121 ,\nC2118_=_C2125 ,C2118_=_C2361 ,C2118_=_C2679 ,C2118_=_C3157 ,C2118_=_C3159 ,C2118_=_C3162 ,\nC2118_=_C3163 ,C2118_=_C3165 ,C2118_=_C3168 ,C2118_=_C3169 ,C2118_=_C3170 ,C2118_=_C3171 ,\nC2120_=_C2121 ,C2120_=_C2125 ,C2120_=_C2431 ,C2120_=_C3060 ,C2120_=_C3211 ,C2120_=_C3259 ,\nC2120_=_C3408 ,C2120_=_C3504 ,C2120_=_C3505 ,C2120_=_C3506 ,C2120_=_C3508 ,C2120_=_C3509 ,\nC2121_=_C2125 ,C2121_=_C3260 ,C2121_=_C3355 ,C2121_=_C3510 ,C2121_=_C3512 ,C2121_=_C3513 ,\nC2121_=_C3515 ,C2121_=_C3517 ,C2121_=_C3518 ,C2121_=_C3519 ,C2125_=_C2168 ,C2125_=_C2513 ,\nC2125_=_C2620 ,C2125_=_C2687 ,C2125_=_C3022 ,C2125_=_C3431 ,C2125_=_C3485 ,C2125_=_C3584 ,\nC2125_=_C3768 ,C2125_=_C4023 ,C2125_=_C4024 ,C2125_=_C4025 ,C2125_=_C4026 ,C2132_=_C2133 ,\nC2132_=_C2135 ,C2132_=_C2137 ,C2132_=_C2141 ,C2132_=_C2143 ,C2132_=_C2144 ,C2132_=_C2146 ,\nC2132_=_C2148 ,C2132_=_C2149 ,C2132_=_C2150 ,C2132_=_C2151 ,C2132_=_C2152 ,C2132_=_C2153 ,\nC2132_=_C2382 ,C2132_=_C2384 ,C2132_=_C2386 ,C2132_=_C2388 ,C2132_=_C2394 ,C2133_=_C2135 ,\nC2133_=_C2137 ,C2133_=_C2141 ,C2133_=_C2143 ,C2133_=_C2144 ,C2133_=_C2146 ,C2133_=_C2148 ,\nC2133_=_C2149 ,C2133_=_C2150 ,C2133_=_C2151 ,C2133_=_C2152 ,C2133_=_C2153 ,C2133_=_C2239 ,\nC2133_=_C2556 ,C2133_=_C2567 ,C2135_=_C2137 ,C2135_=_C2141 ,C2135_=_C2143 ,C2135_=_C2144 ,\nC2135_=_C2146 ,C2135_=_C2148 ,C2135_=_C2149 ,C2135_=_C2150 ,C2135_=_C2151 ,C2135_=_C2152 ,\nC2135_=_C2153 ,C2135_=_C2195 ,C2135_=_C2743 ,C2135_=_C2745 ,C2135_=_C2746 ,C2135_=_C2748 ,\nC2135_=_C2749 ,C2135_=_C2750 ,C2135_=_C2751 ,C2135_=_C2754 ,C2135_=_C2755 ,C2137_=_C2141 ,\nC2137_=_C2143 ,C2137_=_C2144 ,C2137_=_C2146 ,C2137_=_C2148 ,C2137_=_C2149 ,C2137_=_C2150 ,\nC2137_=_C2151 ,C2137_=_C2152 ,C2137_=_C2153 ,C2137_=_C2792 ,C2137_=_C3012 ,C2137_=_C3018 ,\nC2137_=_C3019 ,C2137_=_C3022 ,C2137_=_C3025 ,C2137_=_C3027 ,C2141_=_C2143 ,C2141_=_C2144 ,\nC2141_=_C2146 ,C2141_=_C2148 ,C2141_=_C2149 ,C2141_=_C2150 ,C2141_=_C2151 ,C2141_=_C2152 ,\nC2141_=_C2153 ,C2141_=_C2203 ,C2141_=_C2543 ,C2141_=_C3044 ,C2141_=_C3320 ,C2141_=_C3321 ,\nC2141_=_C3323 ,C2141_=_C3326 ,C2141_=_C3328</w:t>
      </w:r>
    </w:p>
    <w:p>
      <w:pPr>
        <w:pStyle w:val="PreformattedText"/>
        <w:bidi w:val="0"/>
        <w:spacing w:before="0" w:after="0"/>
        <w:jc w:val="left"/>
        <w:rPr/>
      </w:pPr>
      <w:r>
        <w:rPr/>
        <w:t xml:space="preserve"> </w:t>
      </w:r>
      <w:r>
        <w:rPr/>
        <w:t>,C2141_=_C3330 ,C2143_=_C2144 ,C2143_=_C2146 ,\nC2143_=_C2148 ,C2143_=_C2149 ,C2143_=_C2150 ,C2143_=_C2151 ,C2143_=_C2152 ,C2143_=_C2153 ,\nC2143_=_C2228 ,C2143_=_C2331 ,C2143_=_C3581 ,C2143_=_C3584 ,C2143_=_C3585 ,C2144_=_C2146 ,\nC2144_=_C2148 ,C2144_=_C2149 ,C2144_=_C2150 ,C2144_=_C2151 ,C2144_=_C2152 ,C2144_=_C2153 ,\nC2144_=_C2317 ,C2144_=_C2582 ,C2144_=_C3306 ,C2144_=_C3610 ,C2144_=_C3611 ,C2144_=_C3618 ,\nC2144_=_C3619 ,C2146_=_C2148 ,C2146_=_C2149 ,C2146_=_C2150 ,C2146_=_C2151 ,C2146_=_C2152 ,\nC2146_=_C2153 ,C2146_=_C3227 ,C2146_=_C3653 ,C2146_=_C3901 ,C2148_=_C2149 ,C2148_=_C2150 ,\nC2148_=_C2151 ,C2148_=_C2152 ,C2148_=_C2153 ,C2148_=_C2831 ,C2148_=_C3957 ,C2149_=_C2150 ,\nC2149_=_C2151 ,C2149_=_C2152 ,C2149_=_C2153 ,C2149_=_C2669 ,C2149_=_C2995 ,C2149_=_C3229 ,\nC2149_=_C3655 ,C2149_=_C3959 ,C2150_=_C2151 ,C2150_=_C2152 ,C2150_=_C2153 ,C2150_=_C3168 ,\nC2150_=_C3444 ,C2150_=_C3962 ,C2150_=_C4020 ,C2151_=_C2152 ,C2151_=_C2153 ,C2151_=_C2672 ,\nC2151_=_C2997 ,C2151_=_C3236 ,C2151_=_C3660 ,C2152_=_C2153 ,C2152_=_C3237 ,C2152_=_C3354 ,\nC2152_=_C3518 ,C2152_=_C3661 ,C2152_=_C4090 ,C2153_=_C3238 ,C2153_=_C3662 ,C2153_=_C4088 ,\nC2153_=_C4095 ,C2156_=_C2160 ,C2156_=_C2168 ,C2156_=_C2500 ,C2156_=_C2761 ,C2156_=_C2792 ,\nC2156_=_C2795 ,C2156_=_C2796 ,C2156_=_C2797 ,C2156_=_C2798 ,C2156_=_C2799 ,C2156_=_C2800 ,\nC2156_=_C2803 ,C2156_=_C2805 ,C2156_=_C2806 ,C2156_=_C2807 ,C2160_=_C2168 ,C2160_=_C2384 ,\nC2160_=_C2504 ,C2160_=_C2745 ,C2160_=_C2921 ,C2160_=_C3012 ,C2160_=_C3222 ,C2160_=_C3225 ,\nC2160_=_C3227 ,C2160_=_C3229 ,C2160_=_C3231 ,C2160_=_C3233 ,C2160_=_C3235 ,C2160_=_C3236 ,\nC2160_=_C3237 ,C2160_=_C3238 ,C2168_=_C2513 ,C2168_=_C2620 ,C2168_=_C2687 ,C2168_=_C3022 ,\nC2168_=_C3431 ,C2168_=_C3485 ,C2168_=_C3584 ,C2168_=_C3768 ,C2168_=_C4023 ,C2168_=_C4024 ,\nC2168_=_C4025 ,C2168_=_C4026 ,C2174_=_C2176 ,C2174_=_C2177 ,C2174_=_C2178 ,C2174_=_C2179 ,\nC2174_=_C2182 ,C2174_=_C2183 ,C2174_=_C2184 ,C2174_=_C2186 ,C2174_=_C2189 ,C2174_=_C2191 ,\nC2174_=_C2192 ,C2174_=_C2193 ,C2174_=_C2340 ,C2174_=_C2499 ,C2174_=_C2500 ,C2174_=_C2501 ,\nC2174_=_C2504 ,C2174_=_C2507 ,C2174_=_C2510 ,C2174_=_C2512 ,C2174_=_C2513 ,C2176_=_C2177 ,\nC2176_=_C2178 ,C2176_=_C2179 ,C2176_=_C2182 ,C2176_=_C2183 ,C2176_=_C2184 ,C2176_=_C2186 ,\nC2176_=_C2189 ,C2176_=_C2191 ,C2176_=_C2192 ,C2176_=_C2193 ,C2176_=_C2537 ,C2176_=_C2675 ,\nC2176_=_C2678 ,C2176_=_C2679 ,C2176_=_C2684 ,C2176_=_C2685 ,C2176_=_C2687 ,C2176_=_C2688 ,\nC2177_=_C2178 ,C2177_=_C2179 ,C2177_=_C2182 ,C2177_=_C2183 ,C2177_=_C2184 ,C2177_=_C2186 ,\nC2177_=_C2189 ,C2177_=_C2191 ,C2177_=_C2192 ,C2177_=_C2193 ,C2177_=_C2696 ,C2177_=_C2706 ,\nC2178_=_C2179 ,C2178_=_C2182 ,C2178_=_C2183 ,C2178_=_C2184 ,C2178_=_C2186 ,C2178_=_C2189 ,\nC2178_=_C2191 ,C2178_=_C2192 ,C2178_=_C2193 ,C2178_=_C2625 ,C2178_=_C2874 ,C2178_=_C2875 ,\nC2178_=_C2882 ,C2178_=_C2884 ,C2178_=_C2888 ,C2179_=_C2182 ,C2179_=_C2183 ,C2179_=_C2184 ,\nC2179_=_C2186 ,C2179_=_C2189 ,C2179_=_C2191 ,C2179_=_C2192 ,C2179_=_C2193 ,C2182_=_C2183 ,\nC2182_=_C2184 ,C2182_=_C2186 ,C2182_=_C2189 ,C2182_=_C2191 ,C2182_=_C2192 ,C2182_=_C2193 ,\nC2182_=_C2657 ,C2182_=_C3184 ,C2182_=_C3186 ,C2182_=_C3189 ,C2182_=_C3194 ,C2183_=_C2184 ,\nC2183_=_C2186 ,C2183_=_C2189 ,C2183_=_C2191 ,C2183_=_C2192 ,C2183_=_C2193 ,C2183_=_C2541 ,\nC2183_=_C2732 ,C2183_=_C2938 ,C2183_=_C3271 ,C2183_=_C3273 ,C2183_=_C3277 ,C2183_=_C3278 ,\nC2183_=_C3280 ,C2184_=_C2186 ,C2184_=_C2189 ,C2184_=_C2191 ,C2184_=_C2192 ,C2184_=_C2193 ,\nC2184_=_C3382 ,C2184_=_C3408 ,C2184_=_C3410 ,C2184_=_C3411 ,C2184_=_C3417 ,C2184_=_C3421 ,\nC2186_=_C2189 ,C2186_=_C2191 ,C2186_=_C2192 ,C2186_=_C2193 ,C2186_=_C2990 ,C2186_=_C3693 ,\nC2186_=_C3798 ,C2186_=_C3799 ,C2186_=_C3801 ,C2186_=_C3803 ,C2189_=_C2191 ,C2189_=_C2192 ,\nC2189_=_C2193 ,C2189_=_C2319 ,C2189_=_C2477 ,C2189_=_C2586 ,C2189_=_C3311 ,C2191_=_C2192 ,\nC2191_=_C2193 ,C2191_=_C2996 ,C2191_=_C3701 ,C2191_=_C3845 ,C2191_=_C3854 ,C2191_=_C3992 ,\nC2192_=_C2193 ,C2192_=_C2357 ,C2192_=_C2590 ,C2192_=_C3169 ,C2192_=_C3509 ,C2192_=_C3517 ,\nC2192_=_C3929 ,C2193_=_C2481 ,C2193_=_C3208 ,C2193_=_C3827 ,C2194_=_C2195 ,C2194_=_C2196 ,\nC2194_=_C2197 ,C2194_=_C2202 ,C2194_=_C2203 ,C2194_=_C2216 ,C2194_=_C2258 ,C2194_=_C2263 ,\nC2194_=_C2265 ,C2194_=_C2266 ,C2194_=_C2267 ,C2194_=_C2270 ,C2194_=_C2272 ,C2194_=_C2273 ,\nC2194_=_C2274 ,C2194_=_C2275 ,C2195_=_C2196 ,C2195_=_C2197 ,C2195_=_C2202 ,C2195_=_C2203 ,\nC2195_=_C2216 ,C2195_=_C2743 ,C2195_=_C2745 ,C2195_=_C2746 ,C2195_=_C2748 ,C2195_=_C2749 ,\nC2195_=_C2750 ,C2195_=_C2751 ,C2195_=_C2754 ,C2195_=_C2755 ,C2196_=_C2197 ,C2196_=_C2202 ,\nC2196_=_C2203 ,C2196_=_C2216 ,C2196_=_C2809 ,C2196_=_C2812 ,C2196_=_C2814 ,C2196_=_C2818 ,\nC2196_=_C2820 ,C2197_=_C2202 ,C2197_=_C2203 ,C2197_=_C2216 ,C2197_=_C2920 ,C2197_=_C2921 ,\nC2197_=_C2924 ,C2197_=_C2925 ,C2197_=_C2926 ,C2197_=_C2928 ,C2197_=_C2929 ,C2197_=_C2930 ,\nC2197_=_C2933 ,C2197_=_C2934 ,C2197_=_C2936 ,C2197_=_C2937 ,C2202_=_C2203 ,C2202_=_C2216 ,\nC2202_=_C2347 ,C2202_=_C2578 ,C2202_=_C3043 ,C2202_=_C3291 ,C2202_=_C3292 ,C2202_=_C3294 ,\nC2202_=_C3295 ,C2202_=_C3296 ,C2202_=_C3298 ,C2202_=_C3302 ,C2203_=_C2216 ,C2203_=_C2543 ,\nC2203_=_C3044 ,C2203_=_C3320 ,C2203_=_C3321 ,C2203_=_C3323 ,C2203_=_C3326 ,C2203_=_C3328 ,\nC2203_=_C3330 ,C2216_=_C3119 ,C2216_=_C3155 ,C2216_=_C3170 ,C2216_=_C3233 ,C2216_=_C3450 ,\nC2216_=_C3743 ,C2216_=_C3749 ,C2216_=_C3825 ,C2216_=_C3870 ,C2216_=_C4000 ,C2216_=_C4024 ,\nC2216_=_C4093 ,C2216_=_C4114 ,C2221_=_C2225 ,C2221_=_C2228 ,C2221_=_C2235 ,C2221_=_C2237 ,\nC2221_=_C2282 ,C2221_=_C2305 ,C2221_=_C2325 ,C2221_=_C2574 ,C2221_=_C2612 ,C2221_=_C2616 ,\nC2221_=_C2620 ,C2225_=_C2228 ,C2225_=_C2235 ,C2225_=_C2237 ,C2225_=_C2407 ,C2225_=_C2796 ,\nC2225_=_C2939 ,C2225_=_C3222 ,C2225_=_C3423 ,C2225_=_C3424 ,C2225_=_C3426 ,C2225_=_C3430 ,\nC2225_=_C3431 ,C2225_=_C3433 ,C2228_=_C2235 ,C2228_=_C2237 ,C2228_=_C2331 ,C2228_=_C3581 ,\nC2228_=_C3584 ,C2228_=_C3585 ,C2235_=_C2237 ,C2235_=_C2420 ,C2235_=_C2639 ,C2235_=_C2947 ,\nC2235_=_C3477 ,C2235_=_C3498 ,C2235_=_C3657 ,C2235_=_C3739 ,C2235_=_C3970 ,C2235_=_C3989 ,\nC2235_=_C3996 ,C2235_=_C4031 ,C2235_=_C4034 ,C2237_=_C2339 ,C2237_=_C4026 ,C2239_=_C2242 ,\nC2239_=_C2243 ,C2239_=_C2245 ,C2239_=_C2246 ,C2239_=_C2250 ,C2239_=_C2251 ,C2239_=_C2253 ,\nC2239_=_C2255 ,C2239_=_C2556 ,C2239_=_C2567 ,C2242_=_C2243 ,C2242_=_C2245 ,C2242_=_C2246 ,\nC2242_=_C2250 ,C2242_=_C2251 ,C2242_=_C2253 ,C2242_=_C2255 ,C2242_=_C3046 ,C2242_=_C3122 ,\nC2242_=_C3355 ,C2242_=_C3356 ,C2242_=_C3358 ,C2242_=_C3360 ,C2242_=_C3361 ,C2242_=_C3362 ,\nC2243_=_C2245 ,C2243_=_C2246 ,C2243_=_C2250 ,C2243_=_C2251 ,C2243_=_C2253 ,C2243_=_C2255 ,\nC2243_=_C2580 ,C2243_=_C2795 ,C2243_=_C2825 ,C2243_=_C3076 ,C2243_=_C3144 ,C2243_=_C3199 ,\nC2243_=_C3396 ,C2243_=_C3397 ,C2243_=_C3402 ,C2245_=_C2246 ,C2245_=_C2250 ,C2245_=_C2251 ,\nC2245_=_C2253 ,C2245_=_C2255 ,C2245_=_C2636 ,C2245_=_C2665 ,C2245_=_C3795 ,C2245_=_C3797 ,\nC2246_=_C2250 ,C2246_=_C2251 ,C2246_=_C2253 ,C2246_=_C2255 ,C2246_=_C2799 ,C2246_=_C2829 ,\nC2246_=_C3149 ,C2246_=_C3347 ,C2246_=_C3512 ,C2246_=_C3811 ,C2250_=_C2251 ,C2250_=_C2253 ,\nC2250_=_C2255 ,C2250_=_C2587 ,C2250_=_C3085 ,C2250_=_C3206 ,C2250_=_C3497 ,C2250_=_C3636 ,\nC2250_=_C3867 ,C2250_=_C3928 ,C2250_=_C3969 ,C2250_=_C4006 ,C2250_=_C4009 ,C2251_=_C2253 ,\nC2251_=_C2255 ,C2251_=_C3114 ,C2251_=_C3593 ,C2251_=_C3960 ,C2251_=_C3997 ,C2253_=_C2255 ,\nC2253_=_C2553 ,C2253_=_C3449 ,C2253_=_C3748 ,C2253_=_C3869 ,C2253_=_C3974 ,C2253_=_C4105 ,\nC2255_=_C3340 ,C2255_=_C3936 ,C2258_=_C2263 ,C2258_=_C2265 ,C2258_=_C2266 ,C2258_=_C2267 ,\nC2258_=_C2270 ,C2258_=_C2272 ,C2258_=_C2273 ,C2258_=_C2274 ,C2258_=_C2275 ,C2258_=_C3043 ,\nC2258_=_C3044 ,C2258_=_C3046 ,C2263_=_C2265 ,C2263_=_C2266 ,C2263_=_C2267 ,C2263_=_C2270 ,\nC2263_=_C2272 ,C2263_=_C2273 ,C2263_=_C2274 ,C2263_=_C2275 ,C2263_=_C2523 ,C2263_=_C2746 ,\nC2263_=_C3184 ,C2263_=_C3282 ,C2263_=_C3396 ,C2263_=_C3490 ,C2263_=_C3497 ,C2263_=_C3498 ,\nC2263_=_C3499 ,C2263_=_C3500 ,C2265_=_C2266 ,C2265_=_C2267 ,C2265_=_C2270 ,C2265_=_C2272 ,\nC2265_=_C2273 ,C2265_=_C2274 ,C2265_=_C2275 ,C2265_=_C2748 ,C2265_=_C3186 ,C2265_=_C3368 ,\nC2265_=_C3452 ,C2265_=_C3567 ,C2265_=_C3590 ,C2265_=_C3593 ,C2265_=_C3594 ,C2265_=_C3596 ,\nC2266_=_C2267 ,C2266_=_C2270 ,C2266_=_C2272 ,C2266_=_C2273 ,C2266_=_C2274 ,C2266_=_C2275 ,\nC2266_=_C3291 ,C2266_=_C3320 ,C2266_=_C3358 ,C2266_=_C3684 ,C2266_=_C3686 ,C2266_=_C3691 ,\nC2267_=_C2270 ,C2267_=_C2272 ,C2267_=_C2273 ,C2267_=_C2274 ,C2267_=_C2275 ,C2267_=_C2452 ,\nC2267_=_C2750 ,C2267_=_C2859 ,C2267_=_C3189 ,C2267_=_C3455 ,C2267_=_C3570 ,C2267_=_C3746 ,\nC2267_=_C3747 ,C2267_=_C3748 ,C2267_=_C3749 ,C2267_=_C3751 ,C2270_=_C2272 ,C2270_=_C2273 ,\nC2270_=_C2274 ,C2270_=_C2275 ,C2270_=_C2512 ,C2270_=_C3294 ,C2270_=_C3323 ,C2270_=_C3430 ,\nC2270_=_C3801 ,C2270_=_C3989 ,C2270_=_C3992 ,C2272_=_C2273 ,C2272_=_C2274 ,C2272_=_C2275 ,\nC2272_=_C2864 ,C2272_=_C3295 ,C2272_=_C3326 ,C2272_=_C3433 ,C2272_=_C4031 ,C2273_=_C2274 ,\nC2273_=_C2275 ,C2273_=_C2375 ,C2273_=_C2688 ,C2273_=_C3277 ,C2273_=_C3296 ,C2273_=_C3328 ,\nC2273_=_C3618 ,C2273_=_C4040 ,C2273_=_C4057 ,C2274_=_C2275 ,C2274_=_C3298 ,C2274_=_C3330 ,\nC2274_=_C3417 ,C2274_=_C3539 ,C2274_=_C3891 ,C2274_=_C4078 ,C2274_=_C4079 ,C2275_=_C2394 ,\nC2275_=_C2606 ,C2275_=_C2933 ,C2275_=_C3218 ,C2275_=_C3803 ,C2275_=_C3848 ,C2275_=_C3942 ,\nC2275_=_C4006 ,C2275_=_C4092 ,C2275_=_C4093 ,C2275_=_C4095 ,C2275_=_C4096 ,C2275_=_C4097 ,\nC2280_=_C2281 ,C2280_=_C2282 ,C2280_=_C2284 ,C2280_=_C2286 ,C2280_=_C2290 ,C2280_=_C2291 ,\nC2280_=_C2293 ,C2280_=_C2295 ,C2280_=_C2296 ,C2280_=_C2298 ,C2280_=_C2299 ,C2280_=_C2300 ,\nC2280_=_C2361 ,C2280_=_C2362 ,C2280_=_C2366 ,C2280_=_C2367 ,C2280_=_C2372 ,C2280_=_C2375 ,\nC2280_=_C2376 ,C2281_=_C2282 ,C2281_=_C2284 ,C2281_=_C2286 ,C2281_=_C2290 ,C2281_=_C2291 ,\nC2281_=_C2293 ,C2281_=_C2295 ,C2281_=_C2296 ,C2281_=_C2298 ,C2281_=_C2299 ,C2281_=_C2300 ,\nC2281_=_C2302 ,C2281_=_C2424 ,C2281_=_C2427 ,C2281_=_C2430 ,C2281_=_C2431 ,C2281_=_C2434 ,\nC2282_=_C2284</w:t>
      </w:r>
    </w:p>
    <w:p>
      <w:pPr>
        <w:pStyle w:val="PreformattedText"/>
        <w:bidi w:val="0"/>
        <w:spacing w:before="0" w:after="0"/>
        <w:jc w:val="left"/>
        <w:rPr/>
      </w:pPr>
      <w:r>
        <w:rPr/>
        <w:t xml:space="preserve"> </w:t>
      </w:r>
      <w:r>
        <w:rPr/>
        <w:t>,C2282_=_C2286 ,C2282_=_C2290 ,C2282_=_C2291 ,C2282_=_C2293 ,C2282_=_C2295 ,\nC2282_=_C2296 ,C2282_=_C2298 ,C2282_=_C2299 ,C2282_=_C2300 ,C2282_=_C2305 ,C2282_=_C2325 ,\nC2282_=_C2574 ,C2282_=_C2612 ,C2282_=_C2616 ,C2282_=_C2620 ,C2284_=_C2286 ,C2284_=_C2290 ,\nC2284_=_C2291 ,C2284_=_C2293 ,C2284_=_C2295 ,C2284_=_C2296 ,C2284_=_C2298 ,C2284_=_C2299 ,\nC2284_=_C2300 ,C2284_=_C2648 ,C2284_=_C2650 ,C2284_=_C2651 ,C2286_=_C2290 ,C2286_=_C2291 ,\nC2286_=_C2293 ,C2286_=_C2295 ,C2286_=_C2296 ,C2286_=_C2298 ,C2286_=_C2299 ,C2286_=_C2300 ,\nC2286_=_C2659 ,C2286_=_C3597 ,C2286_=_C3599 ,C2286_=_C3603 ,C2286_=_C3608 ,C2290_=_C2291 ,\nC2290_=_C2293 ,C2290_=_C2295 ,C2290_=_C2296 ,C2290_=_C2298 ,C2290_=_C2299 ,C2290_=_C2300 ,\nC2290_=_C2349 ,C2290_=_C2797 ,C2290_=_C3225 ,C2290_=_C3470 ,C2290_=_C3764 ,C2290_=_C3768 ,\nC2290_=_C3773 ,C2291_=_C2293 ,C2291_=_C2295 ,C2291_=_C2296 ,C2291_=_C2298 ,C2291_=_C2299 ,\nC2291_=_C2300 ,C2291_=_C2350 ,C2291_=_C3471 ,C2291_=_C3781 ,C2291_=_C3788 ,C2293_=_C2295 ,\nC2293_=_C2296 ,C2293_=_C2298 ,C2293_=_C2299 ,C2293_=_C2300 ,C2293_=_C3504 ,C2293_=_C3625 ,\nC2293_=_C3735 ,C2293_=_C3820 ,C2293_=_C3891 ,C2295_=_C2296 ,C2295_=_C2298 ,C2295_=_C2299 ,\nC2295_=_C2300 ,C2295_=_C3627 ,C2296_=_C2298 ,C2296_=_C2299 ,C2296_=_C2300 ,C2296_=_C2318 ,\nC2296_=_C2352 ,C2296_=_C3204 ,C2296_=_C3349 ,C2296_=_C3505 ,C2296_=_C3842 ,C2296_=_C3914 ,\nC2296_=_C3916 ,C2298_=_C2299 ,C2298_=_C2300 ,C2298_=_C2355 ,C2298_=_C2551 ,C2298_=_C3351 ,\nC2298_=_C3515 ,C2298_=_C3844 ,C2298_=_C4062 ,C2299_=_C2300 ,C2299_=_C2356 ,C2299_=_C3846 ,\nC2299_=_C4092 ,C2300_=_C3395 ,C2300_=_C3632 ,C2300_=_C4097 ,C2302_=_C2303 ,C2302_=_C2305 ,\nC2302_=_C2309 ,C2302_=_C2312 ,C2302_=_C2317 ,C2302_=_C2318 ,C2302_=_C2319 ,C2302_=_C2320 ,\nC2302_=_C2321 ,C2302_=_C2322 ,C2302_=_C2424 ,C2302_=_C2427 ,C2302_=_C2430 ,C2302_=_C2431 ,\nC2302_=_C2434 ,C2303_=_C2305 ,C2303_=_C2309 ,C2303_=_C2312 ,C2303_=_C2317 ,C2303_=_C2318 ,\nC2303_=_C2319 ,C2303_=_C2320 ,C2303_=_C2321 ,C2303_=_C2322 ,C2303_=_C2443 ,C2303_=_C2447 ,\nC2303_=_C2448 ,C2303_=_C2452 ,C2305_=_C2309 ,C2305_=_C2312 ,C2305_=_C2317 ,C2305_=_C2318 ,\nC2305_=_C2319 ,C2305_=_C2320 ,C2305_=_C2321 ,C2305_=_C2322 ,C2305_=_C2325 ,C2305_=_C2574 ,\nC2305_=_C2612 ,C2305_=_C2616 ,C2305_=_C2620 ,C2309_=_C2312 ,C2309_=_C2317 ,C2309_=_C2318 ,\nC2309_=_C2319 ,C2309_=_C2320 ,C2309_=_C2321 ,C2309_=_C2322 ,C2309_=_C3055 ,C2309_=_C3057 ,\nC2309_=_C3060 ,C2312_=_C2317 ,C2312_=_C2318 ,C2312_=_C2319 ,C2312_=_C2320 ,C2312_=_C2321 ,\nC2312_=_C2322 ,C2312_=_C3197 ,C2312_=_C3210 ,C2312_=_C3211 ,C2312_=_C3218 ,C2317_=_C2318 ,\nC2317_=_C2319 ,C2317_=_C2320 ,C2317_=_C2321 ,C2317_=_C2322 ,C2317_=_C2582 ,C2317_=_C3306 ,\nC2317_=_C3610 ,C2317_=_C3611 ,C2317_=_C3618 ,C2317_=_C3619 ,C2318_=_C2319 ,C2318_=_C2320 ,\nC2318_=_C2321 ,C2318_=_C2322 ,C2318_=_C2352 ,C2318_=_C3204 ,C2318_=_C3349 ,C2318_=_C3505 ,\nC2318_=_C3842 ,C2318_=_C3914 ,C2318_=_C3916 ,C2319_=_C2320 ,C2319_=_C2321 ,C2319_=_C2322 ,\nC2319_=_C2477 ,C2319_=_C2586 ,C2319_=_C3311 ,C2320_=_C2321 ,C2320_=_C2322 ,C2320_=_C3207 ,\nC2320_=_C3350 ,C2320_=_C3506 ,C2320_=_C3629 ,C2321_=_C2322 ,C2321_=_C2588 ,C2321_=_C2963 ,\nC2321_=_C3312 ,C2321_=_C3443 ,C2321_=_C3971 ,C2322_=_C2589 ,C2322_=_C3313 ,C2322_=_C3448 ,\nC2322_=_C3747 ,C2325_=_C2327 ,C2325_=_C2330 ,C2325_=_C2331 ,C2325_=_C2339 ,C2325_=_C2574 ,\nC2325_=_C2612 ,C2325_=_C2616 ,C2325_=_C2620 ,C2327_=_C2330 ,C2327_=_C2331 ,C2327_=_C2339 ,\nC2327_=_C2467 ,C2327_=_C2855 ,C2327_=_C2857 ,C2327_=_C2859 ,C2327_=_C2861 ,C2327_=_C2862 ,\nC2327_=_C2864 ,C2327_=_C2871 ,C2330_=_C2331 ,C2330_=_C2339 ,C2330_=_C2408 ,C2330_=_C2735 ,\nC2330_=_C3077 ,C2330_=_C3341 ,C2330_=_C3452 ,C2330_=_C3455 ,C2330_=_C3458 ,C2330_=_C3465 ,\nC2331_=_C2339 ,C2331_=_C3581 ,C2331_=_C3584 ,C2331_=_C3585 ,C2339_=_C4026 ,C2340_=_C2345 ,\nC2340_=_C2347 ,C2340_=_C2349 ,C2340_=_C2350 ,C2340_=_C2352 ,C2340_=_C2354 ,C2340_=_C2355 ,\nC2340_=_C2356 ,C2340_=_C2357 ,C2340_=_C2499 ,C2340_=_C2500 ,C2340_=_C2501 ,C2340_=_C2504 ,\nC2340_=_C2507 ,C2340_=_C2510 ,C2340_=_C2512 ,C2340_=_C2513 ,C2345_=_C2347 ,C2345_=_C2349 ,\nC2345_=_C2350 ,C2345_=_C2352 ,C2345_=_C2354 ,C2345_=_C2355 ,C2345_=_C2356 ,C2345_=_C2357 ,\nC2345_=_C2576 ,C2345_=_C3094 ,C2347_=_C2349 ,C2347_=_C2350 ,C2347_=_C2352 ,C2347_=_C2354 ,\nC2347_=_C2355 ,C2347_=_C2356 ,C2347_=_C2357 ,C2347_=_C2578 ,C2347_=_C3043 ,C2347_=_C3291 ,\nC2347_=_C3292 ,C2347_=_C3294 ,C2347_=_C3295 ,C2347_=_C3296 ,C2347_=_C3298 ,C2347_=_C3302 ,\nC2349_=_C2350 ,C2349_=_C2352 ,C2349_=_C2354 ,C2349_=_C2355 ,C2349_=_C2356 ,C2349_=_C2357 ,\nC2349_=_C2797 ,C2349_=_C3225 ,C2349_=_C3470 ,C2349_=_C3764 ,C2349_=_C3768 ,C2349_=_C3773 ,\nC2350_=_C2352 ,C2350_=_C2354 ,C2350_=_C2355 ,C2350_=_C2356 ,C2350_=_C2357 ,C2350_=_C3471 ,\nC2350_=_C3781 ,C2350_=_C3788 ,C2352_=_C2354 ,C2352_=_C2355 ,C2352_=_C2356 ,C2352_=_C2357 ,\nC2352_=_C3204 ,C2352_=_C3349 ,C2352_=_C3505 ,C2352_=_C3842 ,C2352_=_C3914 ,C2352_=_C3916 ,\nC2354_=_C2355 ,C2354_=_C2356 ,C2354_=_C2357 ,C2354_=_C2585 ,C2354_=_C2803 ,C2354_=_C3706 ,\nC2354_=_C3865 ,C2354_=_C3907 ,C2354_=_C3927 ,C2354_=_C3939 ,C2355_=_C2356 ,C2355_=_C2357 ,\nC2355_=_C2551 ,C2355_=_C3351 ,C2355_=_C3515 ,C2355_=_C3844 ,C2355_=_C4062 ,C2356_=_C2357 ,\nC2356_=_C3846 ,C2356_=_C4092 ,C2357_=_C2590 ,C2357_=_C3169 ,C2357_=_C3509 ,C2357_=_C3517 ,\nC2357_=_C3929 ,C2361_=_C2362 ,C2361_=_C2366 ,C2361_=_C2367 ,C2361_=_C2372 ,C2361_=_C2375 ,\nC2361_=_C2376 ,C2361_=_C2679 ,C2361_=_C3157 ,C2361_=_C3159 ,C2361_=_C3162 ,C2361_=_C3163 ,\nC2361_=_C3165 ,C2361_=_C3168 ,C2361_=_C3169 ,C2361_=_C3170 ,C2361_=_C3171 ,C2362_=_C2366 ,\nC2362_=_C2367 ,C2362_=_C2372 ,C2362_=_C2375 ,C2362_=_C2376 ,C2362_=_C2448 ,C2362_=_C2857 ,\nC2362_=_C2969 ,C2362_=_C3437 ,C2362_=_C3439 ,C2362_=_C3441 ,C2362_=_C3443 ,C2362_=_C3444 ,\nC2362_=_C3445 ,C2362_=_C3446 ,C2362_=_C3447 ,C2362_=_C3448 ,C2362_=_C3449 ,C2362_=_C3450 ,\nC2362_=_C3451 ,C2366_=_C2367 ,C2366_=_C2372 ,C2366_=_C2375 ,C2366_=_C2376 ,C2366_=_C2434 ,\nC2366_=_C2488 ,C2366_=_C2616 ,C2366_=_C2648 ,C2366_=_C2812 ,C2366_=_C2970 ,C2366_=_C3597 ,\nC2366_=_C3624 ,C2366_=_C3625 ,C2366_=_C3627 ,C2366_=_C3628 ,C2366_=_C3629 ,C2366_=_C3631 ,\nC2366_=_C3632 ,C2367_=_C2372 ,C2367_=_C2375 ,C2367_=_C2376 ,C2367_=_C2507 ,C2367_=_C3241 ,\nC2367_=_C3610 ,C2367_=_C3693 ,C2367_=_C3694 ,C2367_=_C3698 ,C2367_=_C3701 ,C2367_=_C3702 ,\nC2372_=_C2375 ,C2372_=_C2376 ,C2372_=_C3250 ,C2372_=_C3535 ,C2372_=_C3755 ,C2372_=_C3859 ,\nC2372_=_C3977 ,C2372_=_C4020 ,C2372_=_C4022 ,C2375_=_C2376 ,C2375_=_C2688 ,C2375_=_C3277 ,\nC2375_=_C3296 ,C2375_=_C3328 ,C2375_=_C3618 ,C2375_=_C4040 ,C2375_=_C4057 ,C2376_=_C2755 ,\nC2376_=_C2820 ,C2376_=_C3254 ,C2376_=_C3619 ,C2376_=_C3878 ,C2376_=_C3901 ,C2376_=_C3923 ,\nC2376_=_C4041 ,C2376_=_C4086 ,C2376_=_C4087 ,C2376_=_C4088 ,C2382_=_C2384 ,C2382_=_C2386 ,\nC2382_=_C2388 ,C2382_=_C2394 ,C2382_=_C2424 ,C2382_=_C2822 ,C2382_=_C2824 ,C2382_=_C2825 ,\nC2382_=_C2826 ,C2382_=_C2827 ,C2382_=_C2828 ,C2382_=_C2829 ,C2382_=_C2830 ,C2382_=_C2831 ,\nC2382_=_C2832 ,C2382_=_C2833 ,C2382_=_C2835 ,C2382_=_C2836 ,C2384_=_C2386 ,C2384_=_C2388 ,\nC2384_=_C2394 ,C2384_=_C2504 ,C2384_=_C2745 ,C2384_=_C2921 ,C2384_=_C3012 ,C2384_=_C3222 ,\nC2384_=_C3225 ,C2384_=_C3227 ,C2384_=_C3229 ,C2384_=_C3231 ,C2384_=_C3233 ,C2384_=_C3235 ,\nC2384_=_C3236 ,C2384_=_C3237 ,C2384_=_C3238 ,C2386_=_C2388 ,C2386_=_C2394 ,C2386_=_C2696 ,\nC2386_=_C2855 ,C2386_=_C3382 ,C2386_=_C3383 ,C2386_=_C3386 ,C2386_=_C3387 ,C2386_=_C3388 ,\nC2386_=_C3389 ,C2386_=_C3390 ,C2386_=_C3392 ,C2386_=_C3394 ,C2386_=_C3395 ,C2388_=_C2394 ,\nC2388_=_C2749 ,C2388_=_C3424 ,C2388_=_C3652 ,C2388_=_C3653 ,C2388_=_C3655 ,C2388_=_C3657 ,\nC2388_=_C3660 ,C2388_=_C3661 ,C2388_=_C3662 ,C2394_=_C2606 ,C2394_=_C2933 ,C2394_=_C3218 ,\nC2394_=_C3803 ,C2394_=_C3848 ,C2394_=_C3942 ,C2394_=_C4006 ,C2394_=_C4092 ,C2394_=_C4093 ,\nC2394_=_C4095 ,C2394_=_C4096 ,C2394_=_C4097 ,C2401_=_C2405 ,C2401_=_C2407 ,C2401_=_C2408 ,\nC2401_=_C2420 ,C2401_=_C2518 ,C2401_=_C2522 ,C2401_=_C2523 ,C2401_=_C2530 ,C2401_=_C2533 ,\nC2401_=_C2535 ,C2401_=_C2536 ,C2405_=_C2407 ,C2405_=_C2408 ,C2405_=_C2420 ,C2405_=_C2470 ,\nC2405_=_C3282 ,C2405_=_C3284 ,C2405_=_C3285 ,C2407_=_C2408 ,C2407_=_C2420 ,C2407_=_C2796 ,\nC2407_=_C2939 ,C2407_=_C3222 ,C2407_=_C3423 ,C2407_=_C3424 ,C2407_=_C3426 ,C2407_=_C3430 ,\nC2407_=_C3431 ,C2407_=_C3433 ,C2408_=_C2420 ,C2408_=_C2735 ,C2408_=_C3077 ,C2408_=_C3341 ,\nC2408_=_C3452 ,C2408_=_C3455 ,C2408_=_C3458 ,C2408_=_C3465 ,C2420_=_C2639 ,C2420_=_C2947 ,\nC2420_=_C3477 ,C2420_=_C3498 ,C2420_=_C3657 ,C2420_=_C3739 ,C2420_=_C3970 ,C2420_=_C3989 ,\nC2420_=_C3996 ,C2420_=_C4031 ,C2420_=_C4034 ,C2424_=_C2427 ,C2424_=_C2430 ,C2424_=_C2431 ,\nC2424_=_C2434 ,C2424_=_C2822 ,C2424_=_C2824 ,C2424_=_C2825 ,C2424_=_C2826 ,C2424_=_C2827 ,\nC2424_=_C2828 ,C2424_=_C2829 ,C2424_=_C2830 ,C2424_=_C2831 ,C2424_=_C2832 ,C2424_=_C2833 ,\nC2424_=_C2835 ,C2424_=_C2836 ,C2427_=_C2430 ,C2427_=_C2431 ,C2427_=_C2434 ,C2427_=_C3055 ,\nC2427_=_C3197 ,C2427_=_C3199 ,C2427_=_C3204 ,C2427_=_C3206 ,C2427_=_C3207 ,C2427_=_C3208 ,\nC2427_=_C3209 ,C2430_=_C2431 ,C2430_=_C2434 ,C2430_=_C3057 ,C2430_=_C3210 ,C2430_=_C3341 ,\nC2430_=_C3345 ,C2430_=_C3347 ,C2430_=_C3349 ,C2430_=_C3350 ,C2430_=_C3351 ,C2430_=_C3354 ,\nC2431_=_C2434 ,C2431_=_C3060 ,C2431_=_C3211 ,C2431_=_C3259 ,C2431_=_C3408 ,C2431_=_C3504 ,\nC2431_=_C3505 ,C2431_=_C3506 ,C2431_=_C3508 ,C2431_=_C3509 ,C2434_=_C2488 ,C2434_=_C2616 ,\nC2434_=_C2648 ,C2434_=_C2812 ,C2434_=_C2970 ,C2434_=_C3597 ,C2434_=_C3624 ,C2434_=_C3625 ,\nC2434_=_C3627 ,C2434_=_C3628 ,C2434_=_C3629 ,C2434_=_C3631 ,C2434_=_C3632 ,C2443_=_C2447 ,\nC2443_=_C2448 ,C2443_=_C2452 ,C2443_=_C2499 ,C2443_=_C2574 ,C2443_=_C2576 ,C2443_=_C2578 ,\nC2443_=_C2580 ,C2443_=_C2582 ,C2443_=_C2585 ,C2443_=_C2586 ,C2443_=_C2587 ,C2443_=_C2588 ,\nC2443_=_C2589 ,C2443_=_C2590 ,C2443_=_C2591 ,C2447_=_C2448 ,C2447_=_C2452 ,C2447_=_C2612 ,\nC2447_=_C3306 ,C2447_=_C3310 ,C2447_=_C3311 ,C2447_=_C3312 ,C2447_=_C3313 ,C2448_=_C2452 ,\nC2448_=_C2857 ,C2448_=_C2969 ,C2448_=_C3437 ,C2448_=_C3439 ,C2448_=_C3441</w:t>
      </w:r>
    </w:p>
    <w:p>
      <w:pPr>
        <w:pStyle w:val="PreformattedText"/>
        <w:bidi w:val="0"/>
        <w:spacing w:before="0" w:after="0"/>
        <w:jc w:val="left"/>
        <w:rPr/>
      </w:pPr>
      <w:r>
        <w:rPr/>
        <w:t xml:space="preserve"> </w:t>
      </w:r>
      <w:r>
        <w:rPr/>
        <w:t>,C2448_=_C3443 ,\nC2448_=_C3444 ,C2448_=_C3445 ,C2448_=_C3446 ,C2448_=_C3447 ,C2448_=_C3448 ,C2448_=_C3449 ,\nC2448_=_C3450 ,C2448_=_C3451 ,C2452_=_C2750 ,C2452_=_C2859 ,C2452_=_C3189 ,C2452_=_C3455 ,\nC2452_=_C3570 ,C2452_=_C3746 ,C2452_=_C3747 ,C2452_=_C3748 ,C2452_=_C3749 ,C2452_=_C3751 ,\nC2464_=_C2465 ,C2464_=_C2466 ,C2464_=_C2467 ,C2464_=_C2469 ,C2464_=_C2470 ,C2464_=_C2473 ,\nC2464_=_C2477 ,C2464_=_C2481 ,C2464_=_C2538 ,C2465_=_C2466 ,C2465_=_C2467 ,C2465_=_C2469 ,\nC2465_=_C2470 ,C2465_=_C2473 ,C2465_=_C2477 ,C2465_=_C2481 ,C2465_=_C2761 ,C2465_=_C2766 ,\nC2465_=_C2767 ,C2465_=_C2770 ,C2465_=_C2772 ,C2465_=_C2773 ,C2466_=_C2467 ,C2466_=_C2469 ,\nC2466_=_C2470 ,C2466_=_C2473 ,C2466_=_C2477 ,C2466_=_C2481 ,C2467_=_C2469 ,C2467_=_C2470 ,\nC2467_=_C2473 ,C2467_=_C2477 ,C2467_=_C2481 ,C2467_=_C2855 ,C2467_=_C2857 ,C2467_=_C2859 ,\nC2467_=_C2861 ,C2467_=_C2862 ,C2467_=_C2864 ,C2467_=_C2871 ,C2469_=_C2470 ,C2469_=_C2473 ,\nC2469_=_C2477 ,C2469_=_C2481 ,C2469_=_C2954 ,C2469_=_C3240 ,C2469_=_C3241 ,C2469_=_C3242 ,\nC2469_=_C3246 ,C2469_=_C3248 ,C2469_=_C3250 ,C2469_=_C3254 ,C2469_=_C3256 ,C2470_=_C2473 ,\nC2470_=_C2477 ,C2470_=_C2481 ,C2470_=_C3282 ,C2470_=_C3284 ,C2470_=_C3285 ,C2473_=_C2477 ,\nC2473_=_C2481 ,C2473_=_C2959 ,C2473_=_C3694 ,C2473_=_C3704 ,C2473_=_C3858 ,C2473_=_C3859 ,\nC2473_=_C3863 ,C2477_=_C2481 ,C2477_=_C2586 ,C2477_=_C3311 ,C2481_=_C3208 ,C2481_=_C3827 ,\nC2488_=_C2491 ,C2488_=_C2496 ,C2488_=_C2498 ,C2488_=_C2616 ,C2488_=_C2648 ,C2488_=_C2812 ,\nC2488_=_C2970 ,C2488_=_C3597 ,C2488_=_C3624 ,C2488_=_C3625 ,C2488_=_C3627 ,C2488_=_C3628 ,\nC2488_=_C3629 ,C2488_=_C3631 ,C2488_=_C3632 ,C2491_=_C2496 ,C2491_=_C2498 ,C2491_=_C2651 ,\nC2491_=_C2751 ,C2491_=_C2814 ,C2491_=_C2898 ,C2491_=_C2928 ,C2491_=_C3018 ,C2491_=_C3799 ,\nC2491_=_C3854 ,C2496_=_C2498 ,C2496_=_C2535 ,C2496_=_C2934 ,C2496_=_C3025 ,C2496_=_C3554 ,\nC2496_=_C3759 ,C2496_=_C3795 ,C2496_=_C3985 ,C2496_=_C4034 ,C2498_=_C2937 ,C2498_=_C3027 ,\nC2498_=_C3194 ,C2498_=_C3608 ,C2498_=_C3650 ,C2498_=_C3780 ,C2498_=_C3797 ,C2499_=_C2500 ,\nC2499_=_C2501 ,C2499_=_C2504 ,C2499_=_C2507 ,C2499_=_C2510 ,C2499_=_C2512 ,C2499_=_C2513 ,\nC2499_=_C2574 ,C2499_=_C2576 ,C2499_=_C2578 ,C2499_=_C2580 ,C2499_=_C2582 ,C2499_=_C2585 ,\nC2499_=_C2586 ,C2499_=_C2587 ,C2499_=_C2588 ,C2499_=_C2589 ,C2499_=_C2590 ,C2499_=_C2591 ,\nC2500_=_C2501 ,C2500_=_C2504 ,C2500_=_C2507 ,C2500_=_C2510 ,C2500_=_C2512 ,C2500_=_C2513 ,\nC2500_=_C2761 ,C2500_=_C2792 ,C2500_=_C2795 ,C2500_=_C2796 ,C2500_=_C2797 ,C2500_=_C2798 ,\nC2500_=_C2799 ,C2500_=_C2800 ,C2500_=_C2803 ,C2500_=_C2805 ,C2500_=_C2806 ,C2500_=_C2807 ,\nC2501_=_C2504 ,C2501_=_C2507 ,C2501_=_C2510 ,C2501_=_C2512 ,C2501_=_C2513 ,C2501_=_C2988 ,\nC2501_=_C2989 ,C2501_=_C2990 ,C2501_=_C2991 ,C2501_=_C2992 ,C2501_=_C2993 ,C2501_=_C2995 ,\nC2501_=_C2996 ,C2501_=_C2997 ,C2504_=_C2507 ,C2504_=_C2510 ,C2504_=_C2512 ,C2504_=_C2513 ,\nC2504_=_C2745 ,C2504_=_C2921 ,C2504_=_C3012 ,C2504_=_C3222 ,C2504_=_C3225 ,C2504_=_C3227 ,\nC2504_=_C3229 ,C2504_=_C3231 ,C2504_=_C3233 ,C2504_=_C3235 ,C2504_=_C3236 ,C2504_=_C3237 ,\nC2504_=_C3238 ,C2507_=_C2510 ,C2507_=_C2512 ,C2507_=_C2513 ,C2507_=_C3241 ,C2507_=_C3610 ,\nC2507_=_C3693 ,C2507_=_C3694 ,C2507_=_C3698 ,C2507_=_C3701 ,C2507_=_C3702 ,C2510_=_C2512 ,\nC2510_=_C2513 ,C2510_=_C3094 ,C2510_=_C3292 ,C2510_=_C3360 ,C2510_=_C3402 ,C2510_=_C3814 ,\nC2510_=_C3927 ,C2510_=_C3928 ,C2510_=_C3929 ,C2510_=_C3930 ,C2510_=_C3931 ,C2512_=_C2513 ,\nC2512_=_C3294 ,C2512_=_C3323 ,C2512_=_C3430 ,C2512_=_C3801 ,C2512_=_C3989 ,C2512_=_C3992 ,\nC2513_=_C2620 ,C2513_=_C2687 ,C2513_=_C3022 ,C2513_=_C3431 ,C2513_=_C3485 ,C2513_=_C3584 ,\nC2513_=_C3768 ,C2513_=_C4023 ,C2513_=_C4024 ,C2513_=_C4025 ,C2513_=_C4026 ,C2518_=_C2522 ,\nC2518_=_C2523 ,C2518_=_C2530 ,C2518_=_C2533 ,C2518_=_C2535 ,C2518_=_C2536 ,C2518_=_C2625 ,\nC2518_=_C2629 ,C2518_=_C2630 ,C2518_=_C2634 ,C2518_=_C2635 ,C2518_=_C2636 ,C2518_=_C2638 ,\nC2518_=_C2639 ,C2522_=_C2523 ,C2522_=_C2530 ,C2522_=_C2533 ,C2522_=_C2535 ,C2522_=_C2536 ,\nC2522_=_C2892 ,C2522_=_C3258 ,C2522_=_C3271 ,C2522_=_C3423 ,C2522_=_C3469 ,C2522_=_C3470 ,\nC2522_=_C3471 ,C2522_=_C3472 ,C2522_=_C3473 ,C2522_=_C3475 ,C2522_=_C3477 ,C2522_=_C3479 ,\nC2523_=_C2530 ,C2523_=_C2533 ,C2523_=_C2535 ,C2523_=_C2536 ,C2523_=_C2746 ,C2523_=_C3184 ,\nC2523_=_C3282 ,C2523_=_C3396 ,C2523_=_C3490 ,C2523_=_C3497 ,C2523_=_C3498 ,C2523_=_C3499 ,\nC2523_=_C3500 ,C2530_=_C2533 ,C2530_=_C2535 ,C2530_=_C2536 ,C2530_=_C2975 ,C2530_=_C3284 ,\nC2530_=_C3969 ,C2530_=_C3970 ,C2530_=_C3971 ,C2530_=_C3972 ,C2530_=_C3973 ,C2530_=_C3974 ,\nC2533_=_C2535 ,C2533_=_C2536 ,C2533_=_C2930 ,C2533_=_C3285 ,C2533_=_C3375 ,C2533_=_C3949 ,\nC2533_=_C3996 ,C2533_=_C3997 ,C2533_=_C3998 ,C2533_=_C4000 ,C2535_=_C2536 ,C2535_=_C2934 ,\nC2535_=_C3025 ,C2535_=_C3554 ,C2535_=_C3759 ,C2535_=_C3795 ,C2535_=_C3985 ,C2535_=_C4034 ,\nC2536_=_C2706 ,C2536_=_C2871 ,C2536_=_C2905 ,C2536_=_C3270 ,C2536_=_C3421 ,C2536_=_C3675 ,\nC2536_=_C3773 ,C2536_=_C3788 ,C2536_=_C3817 ,C2536_=_C3882 ,C2536_=_C3926 ,C2536_=_C3955 ,\nC2536_=_C3994 ,C2536_=_C4046 ,C2536_=_C4098 ,C2537_=_C2538 ,C2537_=_C2541 ,C2537_=_C2543 ,\nC2537_=_C2545 ,C2537_=_C2546 ,C2537_=_C2549 ,C2537_=_C2551 ,C2537_=_C2553 ,C2537_=_C2554 ,\nC2537_=_C2675 ,C2537_=_C2678 ,C2537_=_C2679 ,C2537_=_C2684 ,C2537_=_C2685 ,C2537_=_C2687 ,\nC2537_=_C2688 ,C2538_=_C2541 ,C2538_=_C2543 ,C2538_=_C2545 ,C2538_=_C2546 ,C2538_=_C2549 ,\nC2538_=_C2551 ,C2538_=_C2553 ,C2538_=_C2554 ,C2541_=_C2543 ,C2541_=_C2545 ,C2541_=_C2546 ,\nC2541_=_C2549 ,C2541_=_C2551 ,C2541_=_C2553 ,C2541_=_C2554 ,C2541_=_C2732 ,C2541_=_C2938 ,\nC2541_=_C3271 ,C2541_=_C3273 ,C2541_=_C3277 ,C2541_=_C3278 ,C2541_=_C3280 ,C2543_=_C2545 ,\nC2543_=_C2546 ,C2543_=_C2549 ,C2543_=_C2551 ,C2543_=_C2553 ,C2543_=_C2554 ,C2543_=_C3044 ,\nC2543_=_C3320 ,C2543_=_C3321 ,C2543_=_C3323 ,C2543_=_C3326 ,C2543_=_C3328 ,C2543_=_C3330 ,\nC2545_=_C2546 ,C2545_=_C2549 ,C2545_=_C2551 ,C2545_=_C2553 ,C2545_=_C2554 ,C2545_=_C3490 ,\nC2545_=_C3567 ,C2545_=_C3570 ,C2546_=_C2549 ,C2546_=_C2551 ,C2546_=_C2553 ,C2546_=_C2554 ,\nC2546_=_C3383 ,C2546_=_C3675 ,C2549_=_C2551 ,C2549_=_C2553 ,C2549_=_C2554 ,C2549_=_C2805 ,\nC2549_=_C3231 ,C2549_=_C3637 ,C2549_=_C4023 ,C2551_=_C2553 ,C2551_=_C2554 ,C2551_=_C3351 ,\nC2551_=_C3515 ,C2551_=_C3844 ,C2551_=_C4062 ,C2553_=_C2554 ,C2553_=_C3449 ,C2553_=_C3748 ,\nC2553_=_C3869 ,C2553_=_C3974 ,C2553_=_C4105 ,C2554_=_C3171 ,C2554_=_C3451 ,C2554_=_C4022 ,\nC2556_=_C2567 ,C2556_=_C2728 ,C2556_=_C2732 ,C2556_=_C2735 ,C2556_=_C2738 ,C2556_=_C2740 ,\nC2567_=_C2770 ,C2567_=_C3019 ,C2567_=_C3136 ,C2567_=_C3321 ,C2567_=_C3373 ,C2567_=_C3525 ,\nC2567_=_C3581 ,C2567_=_C3611 ,C2567_=_C3914 ,C2567_=_C3948 ,C2567_=_C3957 ,C2567_=_C3959 ,\nC2567_=_C3960 ,C2567_=_C3962 ,C2567_=_C3963 ,C2574_=_C2576 ,C2574_=_C2578 ,C2574_=_C2580 ,\nC2574_=_C2582 ,C2574_=_C2585 ,C2574_=_C2586 ,C2574_=_C2587 ,C2574_=_C2588 ,C2574_=_C2589 ,\nC2574_=_C2590 ,C2574_=_C2591 ,C2574_=_C2612 ,C2574_=_C2616 ,C2574_=_C2620 ,C2576_=_C2578 ,\nC2576_=_C2580 ,C2576_=_C2582 ,C2576_=_C2585 ,C2576_=_C2586 ,C2576_=_C2587 ,C2576_=_C2588 ,\nC2576_=_C2589 ,C2576_=_C2590 ,C2576_=_C2591 ,C2576_=_C3094 ,C2578_=_C2580 ,C2578_=_C2582 ,\nC2578_=_C2585 ,C2578_=_C2586 ,C2578_=_C2587 ,C2578_=_C2588 ,C2578_=_C2589 ,C2578_=_C2590 ,\nC2578_=_C2591 ,C2578_=_C3043 ,C2578_=_C3291 ,C2578_=_C3292 ,C2578_=_C3294 ,C2578_=_C3295 ,\nC2578_=_C3296 ,C2578_=_C3298 ,C2578_=_C3302 ,C2580_=_C2582 ,C2580_=_C2585 ,C2580_=_C2586 ,\nC2580_=_C2587 ,C2580_=_C2588 ,C2580_=_C2589 ,C2580_=_C2590 ,C2580_=_C2591 ,C2580_=_C2795 ,\nC2580_=_C2825 ,C2580_=_C3076 ,C2580_=_C3144 ,C2580_=_C3199 ,C2580_=_C3396 ,C2580_=_C3397 ,\nC2580_=_C3402 ,C2582_=_C2585 ,C2582_=_C2586 ,C2582_=_C2587 ,C2582_=_C2588 ,C2582_=_C2589 ,\nC2582_=_C2590 ,C2582_=_C2591 ,C2582_=_C3306 ,C2582_=_C3610 ,C2582_=_C3611 ,C2582_=_C3618 ,\nC2582_=_C3619 ,C2585_=_C2586 ,C2585_=_C2587 ,C2585_=_C2588 ,C2585_=_C2589 ,C2585_=_C2590 ,\nC2585_=_C2591 ,C2585_=_C2803 ,C2585_=_C3706 ,C2585_=_C3865 ,C2585_=_C3907 ,C2585_=_C3927 ,\nC2585_=_C3939 ,C2586_=_C2587 ,C2586_=_C2588 ,C2586_=_C2589 ,C2586_=_C2590 ,C2586_=_C2591 ,\nC2586_=_C3311 ,C2587_=_C2588 ,C2587_=_C2589 ,C2587_=_C2590 ,C2587_=_C2591 ,C2587_=_C3085 ,\nC2587_=_C3206 ,C2587_=_C3497 ,C2587_=_C3636 ,C2587_=_C3867 ,C2587_=_C3928 ,C2587_=_C3969 ,\nC2587_=_C4006 ,C2587_=_C4009 ,C2588_=_C2589 ,C2588_=_C2590 ,C2588_=_C2591 ,C2588_=_C2963 ,\nC2588_=_C3312 ,C2588_=_C3443 ,C2588_=_C3971 ,C2589_=_C2590 ,C2589_=_C2591 ,C2589_=_C3313 ,\nC2589_=_C3448 ,C2589_=_C3747 ,C2590_=_C2591 ,C2590_=_C3169 ,C2590_=_C3509 ,C2590_=_C3517 ,\nC2590_=_C3929 ,C2591_=_C3089 ,C2591_=_C3209 ,C2591_=_C3394 ,C2591_=_C3499 ,C2591_=_C3639 ,\nC2591_=_C3931 ,C2591_=_C4096 ,C2606_=_C2933 ,C2606_=_C3218 ,C2606_=_C3803 ,C2606_=_C3848 ,\nC2606_=_C3942 ,C2606_=_C4006 ,C2606_=_C4092 ,C2606_=_C4093 ,C2606_=_C4095 ,C2606_=_C4096 ,\nC2606_=_C4097 ,C2612_=_C2616 ,C2612_=_C2620 ,C2612_=_C3306 ,C2612_=_C3310 ,C2612_=_C3311 ,\nC2612_=_C3312 ,C2612_=_C3313 ,C2616_=_C2620 ,C2616_=_C2648 ,C2616_=_C2812 ,C2616_=_C2970 ,\nC2616_=_C3597 ,C2616_=_C3624 ,C2616_=_C3625 ,C2616_=_C3627 ,C2616_=_C3628 ,C2616_=_C3629 ,\nC2616_=_C3631 ,C2616_=_C3632 ,C2620_=_C2687 ,C2620_=_C3022 ,C2620_=_C3431 ,C2620_=_C3485 ,\nC2620_=_C3584 ,C2620_=_C3768 ,C2620_=_C4023 ,C2620_=_C4024 ,C2620_=_C4025 ,C2620_=_C4026 ,\nC2625_=_C2629 ,C2625_=_C2630 ,C2625_=_C2634 ,C2625_=_C2635 ,C2625_=_C2636 ,C2625_=_C2638 ,\nC2625_=_C2639 ,C2625_=_C2874 ,C2625_=_C2875 ,C2625_=_C2882 ,C2625_=_C2884 ,C2625_=_C2888 ,\nC2629_=_C2630 ,C2629_=_C2634 ,C2629_=_C2635 ,C2629_=_C2636 ,C2629_=_C2638 ,C2629_=_C2639 ,\nC2629_=_C3073 ,C2629_=_C3104 ,C2629_=_C3173 ,C2629_=_C3176 ,C2629_=_C3178 ,C2629_=_C3182 ,\nC2630_=_C2634 ,C2630_=_C2635 ,C2630_=_C2636 ,C2630_=_C2638 ,C2630_=_C2639 ,C2630_=_C2827 ,\nC2630_=_C3554 ,C2634_=_C2635 ,C2634_=_C2636 ,C2634_=_C2638 ,C2634_=_C2639 ,C2634_=_C3163 ,\nC2634_=_C3439 ,C2634_=_C3469 ,C2634_=_C3755 ,C2634_=_C3758 ,C2634_=_C3759 ,C2634_=_C3762 ,\nC2635_=_C2636 ,C2635_=_C2638 ,C2635_=_C2639</w:t>
      </w:r>
    </w:p>
    <w:p>
      <w:pPr>
        <w:pStyle w:val="PreformattedText"/>
        <w:bidi w:val="0"/>
        <w:spacing w:before="0" w:after="0"/>
        <w:jc w:val="left"/>
        <w:rPr/>
      </w:pPr>
      <w:r>
        <w:rPr/>
        <w:t xml:space="preserve"> </w:t>
      </w:r>
      <w:r>
        <w:rPr/>
        <w:t>,C2635_=_C2664 ,C2635_=_C2798 ,C2635_=_C2828 ,\nC2635_=_C3082 ,C2635_=_C3109 ,C2635_=_C3148 ,C2635_=_C3777 ,C2635_=_C3779 ,C2635_=_C3780 ,\nC2636_=_C2638 ,C2636_=_C2639 ,C2636_=_C2665 ,C2636_=_C3795 ,C2636_=_C3797 ,C2638_=_C2639 ,\nC2638_=_C2993 ,C2638_=_C3310 ,C2638_=_C3337 ,C2638_=_C3389 ,C2638_=_C3473 ,C2638_=_C3680 ,\nC2638_=_C3686 ,C2638_=_C3984 ,C2638_=_C3985 ,C2638_=_C3987 ,C2639_=_C2947 ,C2639_=_C3477 ,\nC2639_=_C3498 ,C2639_=_C3657 ,C2639_=_C3739 ,C2639_=_C3970 ,C2639_=_C3989 ,C2639_=_C3996 ,\nC2639_=_C4031 ,C2639_=_C4034 ,C2648_=_C2650 ,C2648_=_C2651 ,C2648_=_C2812 ,C2648_=_C2970 ,\nC2648_=_C3597 ,C2648_=_C3624 ,C2648_=_C3625 ,C2648_=_C3627 ,C2648_=_C3628 ,C2648_=_C3629 ,\nC2648_=_C3631 ,C2648_=_C3632 ,C2650_=_C2651 ,C2650_=_C2684 ,C2650_=_C2897 ,C2650_=_C3273 ,\nC2650_=_C3764 ,C2650_=_C3781 ,C2650_=_C3798 ,C2650_=_C3842 ,C2650_=_C3844 ,C2650_=_C3845 ,\nC2650_=_C3846 ,C2651_=_C2751 ,C2651_=_C2814 ,C2651_=_C2898 ,C2651_=_C2928 ,C2651_=_C3018 ,\nC2651_=_C3799 ,C2651_=_C3854 ,C2657_=_C2659 ,C2657_=_C2660 ,C2657_=_C2662 ,C2657_=_C2663 ,\nC2657_=_C2664 ,C2657_=_C2665 ,C2657_=_C2666 ,C2657_=_C2667 ,C2657_=_C2668 ,C2657_=_C2669 ,\nC2657_=_C2672 ,C2657_=_C3184 ,C2657_=_C3186 ,C2657_=_C3189 ,C2657_=_C3194 ,C2659_=_C2660 ,\nC2659_=_C2662 ,C2659_=_C2663 ,C2659_=_C2664 ,C2659_=_C2665 ,C2659_=_C2666 ,C2659_=_C2667 ,\nC2659_=_C2668 ,C2659_=_C2669 ,C2659_=_C2672 ,C2659_=_C3597 ,C2659_=_C3599 ,C2659_=_C3603 ,\nC2659_=_C3608 ,C2660_=_C2662 ,C2660_=_C2663 ,C2660_=_C2664 ,C2660_=_C2665 ,C2660_=_C2666 ,\nC2660_=_C2667 ,C2660_=_C2668 ,C2660_=_C2669 ,C2660_=_C2672 ,C2660_=_C3345 ,C2660_=_C3510 ,\nC2660_=_C3647 ,C2660_=_C3650 ,C2662_=_C2663 ,C2662_=_C2664 ,C2662_=_C2665 ,C2662_=_C2666 ,\nC2662_=_C2667 ,C2662_=_C2668 ,C2662_=_C2669 ,C2662_=_C2672 ,C2662_=_C2988 ,C2663_=_C2664 ,\nC2663_=_C2665 ,C2663_=_C2666 ,C2663_=_C2667 ,C2663_=_C2668 ,C2663_=_C2669 ,C2663_=_C2672 ,\nC2663_=_C2989 ,C2663_=_C3624 ,C2664_=_C2665 ,C2664_=_C2666 ,C2664_=_C2667 ,C2664_=_C2668 ,\nC2664_=_C2669 ,C2664_=_C2672 ,C2664_=_C2798 ,C2664_=_C2828 ,C2664_=_C3082 ,C2664_=_C3109 ,\nC2664_=_C3148 ,C2664_=_C3777 ,C2664_=_C3779 ,C2664_=_C3780 ,C2665_=_C2666 ,C2665_=_C2667 ,\nC2665_=_C2668 ,C2665_=_C2669 ,C2665_=_C2672 ,C2665_=_C3795 ,C2665_=_C3797 ,C2666_=_C2667 ,\nC2666_=_C2668 ,C2666_=_C2669 ,C2666_=_C2672 ,C2666_=_C3513 ,C2666_=_C3559 ,C2666_=_C3652 ,\nC2666_=_C3684 ,C2666_=_C3814 ,C2666_=_C3815 ,C2666_=_C3816 ,C2666_=_C3817 ,C2667_=_C2668 ,\nC2667_=_C2669 ,C2667_=_C2672 ,C2667_=_C2991 ,C2667_=_C3677 ,C2667_=_C3834 ,C2668_=_C2669 ,\nC2668_=_C2672 ,C2668_=_C2992 ,C2668_=_C3165 ,C2668_=_C3441 ,C2668_=_C3977 ,C2669_=_C2672 ,\nC2669_=_C2995 ,C2669_=_C3229 ,C2669_=_C3655 ,C2669_=_C3959 ,C2672_=_C2997 ,C2672_=_C3236 ,\nC2672_=_C3660 ,C2675_=_C2678 ,C2675_=_C2679 ,C2675_=_C2684 ,C2675_=_C2685 ,C2675_=_C2687 ,\nC2675_=_C2688 ,C2675_=_C2743 ,C2675_=_C2809 ,C2675_=_C2938 ,C2675_=_C2939 ,C2675_=_C2947 ,\nC2678_=_C2679 ,C2678_=_C2684 ,C2678_=_C2685 ,C2678_=_C2687 ,C2678_=_C2688 ,C2678_=_C3144 ,\nC2678_=_C3145 ,C2678_=_C3148 ,C2678_=_C3149 ,C2678_=_C3150 ,C2678_=_C3153 ,C2678_=_C3155 ,\nC2679_=_C2684 ,C2679_=_C2685 ,C2679_=_C2687 ,C2679_=_C2688 ,C2679_=_C3157 ,C2679_=_C3159 ,\nC2679_=_C3162 ,C2679_=_C3163 ,C2679_=_C3165 ,C2679_=_C3168 ,C2679_=_C3169 ,C2679_=_C3170 ,\nC2679_=_C3171 ,C2684_=_C2685 ,C2684_=_C2687 ,C2684_=_C2688 ,C2684_=_C2897 ,C2684_=_C3273 ,\nC2684_=_C3764 ,C2684_=_C3781 ,C2684_=_C3798 ,C2684_=_C3842 ,C2684_=_C3844 ,C2684_=_C3845 ,\nC2684_=_C3846 ,C2685_=_C2687 ,C2685_=_C2688 ,C2685_=_C2766 ,C2685_=_C3484 ,C2685_=_C3865 ,\nC2685_=_C3867 ,C2685_=_C3869 ,C2685_=_C3870 ,C2687_=_C2688 ,C2687_=_C3022 ,C2687_=_C3431 ,\nC2687_=_C3485 ,C2687_=_C3584 ,C2687_=_C3768 ,C2687_=_C4023 ,C2687_=_C4024 ,C2687_=_C4025 ,\nC2687_=_C4026 ,C2688_=_C3277 ,C2688_=_C3296 ,C2688_=_C3328 ,C2688_=_C3618 ,C2688_=_C4040 ,\nC2688_=_C4057 ,C2696_=_C2706 ,C2696_=_C2855 ,C2696_=_C3382 ,C2696_=_C3383 ,C2696_=_C3386 ,\nC2696_=_C3387 ,C2696_=_C3388 ,C2696_=_C3389 ,C2696_=_C3390 ,C2696_=_C3392 ,C2696_=_C3394 ,\nC2696_=_C3395 ,C2706_=_C2871 ,C2706_=_C2905 ,C2706_=_C3270 ,C2706_=_C3421 ,C2706_=_C3675 ,\nC2706_=_C3773 ,C2706_=_C3788 ,C2706_=_C3817 ,C2706_=_C3882 ,C2706_=_C3926 ,C2706_=_C3955 ,\nC2706_=_C3994 ,C2706_=_C4046 ,C2706_=_C4098 ,C2728_=_C2732 ,C2728_=_C2735 ,C2728_=_C2738 ,\nC2728_=_C2740 ,C2732_=_C2735 ,C2732_=_C2738 ,C2732_=_C2740 ,C2732_=_C2938 ,C2732_=_C3271 ,\nC2732_=_C3273 ,C2732_=_C3277 ,C2732_=_C3278 ,C2732_=_C3280 ,C2735_=_C2738 ,C2735_=_C2740 ,\nC2735_=_C3077 ,C2735_=_C3341 ,C2735_=_C3452 ,C2735_=_C3455 ,C2735_=_C3458 ,C2735_=_C3465 ,\nC2738_=_C2740 ,C2738_=_C3386 ,C2738_=_C3848 ,C2740_=_C3475 ,C2740_=_C3994 ,C2743_=_C2745 ,\nC2743_=_C2746 ,C2743_=_C2748 ,C2743_=_C2749 ,C2743_=_C2750 ,C2743_=_C2751 ,C2743_=_C2754 ,\nC2743_=_C2755 ,C2743_=_C2809 ,C2743_=_C2938 ,C2743_=_C2939 ,C2743_=_C2947 ,C2745_=_C2746 ,\nC2745_=_C2748 ,C2745_=_C2749 ,C2745_=_C2750 ,C2745_=_C2751 ,C2745_=_C2754 ,C2745_=_C2755 ,\nC2745_=_C2921 ,C2745_=_C3012 ,C2745_=_C3222 ,C2745_=_C3225 ,C2745_=_C3227 ,C2745_=_C3229 ,\nC2745_=_C3231 ,C2745_=_C3233 ,C2745_=_C3235 ,C2745_=_C3236 ,C2745_=_C3237 ,C2745_=_C3238 ,\nC2746_=_C2748 ,C2746_=_C2749 ,C2746_=_C2750 ,C2746_=_C2751 ,C2746_=_C2754 ,C2746_=_C2755 ,\nC2746_=_C3184 ,C2746_=_C3282 ,C2746_=_C3396 ,C2746_=_C3490 ,C2746_=_C3497 ,C2746_=_C3498 ,\nC2746_=_C3499 ,C2746_=_C3500 ,C2748_=_C2749 ,C2748_=_C2750 ,C2748_=_C2751 ,C2748_=_C2754 ,\nC2748_=_C2755 ,C2748_=_C3186 ,C2748_=_C3368 ,C2748_=_C3452 ,C2748_=_C3567 ,C2748_=_C3590 ,\nC2748_=_C3593 ,C2748_=_C3594 ,C2748_=_C3596 ,C2749_=_C2750 ,C2749_=_C2751 ,C2749_=_C2754 ,\nC2749_=_C2755 ,C2749_=_C3424 ,C2749_=_C3652 ,C2749_=_C3653 ,C2749_=_C3655 ,C2749_=_C3657 ,\nC2749_=_C3660 ,C2749_=_C3661 ,C2749_=_C3662 ,C2750_=_C2751 ,C2750_=_C2754 ,C2750_=_C2755 ,\nC2750_=_C2859 ,C2750_=_C3189 ,C2750_=_C3455 ,C2750_=_C3570 ,C2750_=_C3746 ,C2750_=_C3747 ,\nC2750_=_C3748 ,C2750_=_C3749 ,C2750_=_C3751 ,C2751_=_C2754 ,C2751_=_C2755 ,C2751_=_C2814 ,\nC2751_=_C2898 ,C2751_=_C2928 ,C2751_=_C3018 ,C2751_=_C3799 ,C2751_=_C3854 ,C2754_=_C2755 ,\nC2754_=_C2818 ,C2754_=_C3362 ,C2755_=_C2820 ,C2755_=_C3254 ,C2755_=_C3619 ,C2755_=_C3878 ,\nC2755_=_C3901 ,C2755_=_C3923 ,C2755_=_C4041 ,C2755_=_C4086 ,C2755_=_C4087 ,C2755_=_C4088 ,\nC2761_=_C2766 ,C2761_=_C2767 ,C2761_=_C2770 ,C2761_=_C2772 ,C2761_=_C2773 ,C2761_=_C2792 ,\nC2761_=_C2795 ,C2761_=_C2796 ,C2761_=_C2797 ,C2761_=_C2798 ,C2761_=_C2799 ,C2761_=_C2800 ,\nC2761_=_C2803 ,C2761_=_C2805 ,C2761_=_C2806 ,C2761_=_C2807 ,C2766_=_C2767 ,C2766_=_C2770 ,\nC2766_=_C2772 ,C2766_=_C2773 ,C2766_=_C3484 ,C2766_=_C3865 ,C2766_=_C3867 ,C2766_=_C3869 ,\nC2766_=_C3870 ,C2767_=_C2770 ,C2767_=_C2772 ,C2767_=_C2773 ,C2767_=_C3248 ,C2767_=_C3858 ,\nC2767_=_C3907 ,C2770_=_C2772 ,C2770_=_C2773 ,C2770_=_C3019 ,C2770_=_C3136 ,C2770_=_C3321 ,\nC2770_=_C3373 ,C2770_=_C3525 ,C2770_=_C3581 ,C2770_=_C3611 ,C2770_=_C3914 ,C2770_=_C3948 ,\nC2770_=_C3957 ,C2770_=_C3959 ,C2770_=_C3960 ,C2770_=_C3962 ,C2770_=_C3963 ,C2772_=_C2773 ,\nC2772_=_C2882 ,C2772_=_C3137 ,C2772_=_C3176 ,C2772_=_C3527 ,C2772_=_C3585 ,C2772_=_C3777 ,\nC2772_=_C3815 ,C2772_=_C3916 ,C2773_=_C3256 ,C2773_=_C3465 ,C2773_=_C3863 ,C2773_=_C3939 ,\nC2792_=_C2795 ,C2792_=_C2796 ,C2792_=_C2797 ,C2792_=_C2798 ,C2792_=_C2799 ,C2792_=_C2800 ,\nC2792_=_C2803 ,C2792_=_C2805 ,C2792_=_C2806 ,C2792_=_C2807 ,C2792_=_C3012 ,C2792_=_C3018 ,\nC2792_=_C3019 ,C2792_=_C3022 ,C2792_=_C3025 ,C2792_=_C3027 ,C2795_=_C2796 ,C2795_=_C2797 ,\nC2795_=_C2798 ,C2795_=_C2799 ,C2795_=_C2800 ,C2795_=_C2803 ,C2795_=_C2805 ,C2795_=_C2806 ,\nC2795_=_C2807 ,C2795_=_C2825 ,C2795_=_C3076 ,C2795_=_C3144 ,C2795_=_C3199 ,C2795_=_C3396 ,\nC2795_=_C3397 ,C2795_=_C3402 ,C2796_=_C2797 ,C2796_=_C2798 ,C2796_=_C2799 ,C2796_=_C2800 ,\nC2796_=_C2803 ,C2796_=_C2805 ,C2796_=_C2806 ,C2796_=_C2807 ,C2796_=_C2939 ,C2796_=_C3222 ,\nC2796_=_C3423 ,C2796_=_C3424 ,C2796_=_C3426 ,C2796_=_C3430 ,C2796_=_C3431 ,C2796_=_C3433 ,\nC2797_=_C2798 ,C2797_=_C2799 ,C2797_=_C2800 ,C2797_=_C2803 ,C2797_=_C2805 ,C2797_=_C2806 ,\nC2797_=_C2807 ,C2797_=_C3225 ,C2797_=_C3470 ,C2797_=_C3764 ,C2797_=_C3768 ,C2797_=_C3773 ,\nC2798_=_C2799 ,C2798_=_C2800 ,C2798_=_C2803 ,C2798_=_C2805 ,C2798_=_C2806 ,C2798_=_C2807 ,\nC2798_=_C2828 ,C2798_=_C3082 ,C2798_=_C3109 ,C2798_=_C3148 ,C2798_=_C3777 ,C2798_=_C3779 ,\nC2798_=_C3780 ,C2799_=_C2800 ,C2799_=_C2803 ,C2799_=_C2805 ,C2799_=_C2806 ,C2799_=_C2807 ,\nC2799_=_C2829 ,C2799_=_C3149 ,C2799_=_C3347 ,C2799_=_C3512 ,C2799_=_C3811 ,C2800_=_C2803 ,\nC2800_=_C2805 ,C2800_=_C2806 ,C2800_=_C2807 ,C2800_=_C2830 ,C2800_=_C3150 ,C2803_=_C2805 ,\nC2803_=_C2806 ,C2803_=_C2807 ,C2803_=_C3706 ,C2803_=_C3865 ,C2803_=_C3907 ,C2803_=_C3927 ,\nC2803_=_C3939 ,C2805_=_C2806 ,C2805_=_C2807 ,C2805_=_C3231 ,C2805_=_C3637 ,C2805_=_C4023 ,\nC2806_=_C2807 ,C2806_=_C2833 ,C2806_=_C3153 ,C2806_=_C3631 ,C2807_=_C2836 ,C2807_=_C3235 ,\nC2807_=_C3339 ,C2807_=_C3935 ,C2807_=_C4025 ,C2809_=_C2812 ,C2809_=_C2814 ,C2809_=_C2818 ,\nC2809_=_C2820 ,C2809_=_C2938 ,C2809_=_C2939 ,C2809_=_C2947 ,C2812_=_C2814 ,C2812_=_C2818 ,\nC2812_=_C2820 ,C2812_=_C2970 ,C2812_=_C3597 ,C2812_=_C3624 ,C2812_=_C3625 ,C2812_=_C3627 ,\nC2812_=_C3628 ,C2812_=_C3629 ,C2812_=_C3631 ,C2812_=_C3632 ,C2814_=_C2818 ,C2814_=_C2820 ,\nC2814_=_C2898 ,C2814_=_C2928 ,C2814_=_C3018 ,C2814_=_C3799 ,C2814_=_C3854 ,C2818_=_C2820 ,\nC2818_=_C3362 ,C2820_=_C3254 ,C2820_=_C3619 ,C2820_=_C3878 ,C2820_=_C3901 ,C2820_=_C3923 ,\nC2820_=_C4041 ,C2820_=_C4086 ,C2820_=_C4087 ,C2820_=_C4088 ,C2822_=_C2824 ,C2822_=_C2825 ,\nC2822_=_C2826 ,C2822_=_C2827 ,C2822_=_C2828 ,C2822_=_C2829 ,C2822_=_C2830 ,C2822_=_C2831 ,\nC2822_=_C2832 ,C2822_=_C2833 ,C2822_=_C2835 ,C2822_=_C2836 ,C2822_=_C3002 ,C2822_=_C3011 ,\nC2824_=_C2825 ,C2824_=_C2826 ,C2824_=_C2827 ,C2824_=_C2828 ,C2824_=_C2829 ,C2824_=_C2830 ,\nC2824_=_C2831 ,C2824_=_C2832 ,C2824_=_C2833 ,C2824_=_C2835 ,C2824_=_C2836 ,C2824_=_C3157 ,\nC2824_=_C3258 ,C2824_=_C3259 ,C2824_=_C3260 ,C2824_=_C3270 ,C2825_=_C2826 ,C2825_=_C2827 ,\nC2825_=_C2828</w:t>
      </w:r>
    </w:p>
    <w:p>
      <w:pPr>
        <w:pStyle w:val="PreformattedText"/>
        <w:bidi w:val="0"/>
        <w:spacing w:before="0" w:after="0"/>
        <w:jc w:val="left"/>
        <w:rPr/>
      </w:pPr>
      <w:r>
        <w:rPr/>
        <w:t xml:space="preserve"> </w:t>
      </w:r>
      <w:r>
        <w:rPr/>
        <w:t>,C2825_=_C2829 ,C2825_=_C2830 ,C2825_=_C2831 ,C2825_=_C2832 ,C2825_=_C2833 ,\nC2825_=_C2835 ,C2825_=_C2836 ,C2825_=_C3076 ,C2825_=_C3144 ,C2825_=_C3199 ,C2825_=_C3396 ,\nC2825_=_C3397 ,C2825_=_C3402 ,C2826_=_C2827 ,C2826_=_C2828 ,C2826_=_C2829 ,C2826_=_C2830 ,\nC2826_=_C2831 ,C2826_=_C2832 ,C2826_=_C2833 ,C2826_=_C2835 ,C2826_=_C2836 ,C2826_=_C3162 ,\nC2826_=_C3437 ,C2826_=_C3535 ,C2826_=_C3539 ,C2826_=_C3544 ,C2827_=_C2828 ,C2827_=_C2829 ,\nC2827_=_C2830 ,C2827_=_C2831 ,C2827_=_C2832 ,C2827_=_C2833 ,C2827_=_C2835 ,C2827_=_C2836 ,\nC2827_=_C3554 ,C2828_=_C2829 ,C2828_=_C2830 ,C2828_=_C2831 ,C2828_=_C2832 ,C2828_=_C2833 ,\nC2828_=_C2835 ,C2828_=_C2836 ,C2828_=_C3082 ,C2828_=_C3109 ,C2828_=_C3148 ,C2828_=_C3777 ,\nC2828_=_C3779 ,C2828_=_C3780 ,C2829_=_C2830 ,C2829_=_C2831 ,C2829_=_C2832 ,C2829_=_C2833 ,\nC2829_=_C2835 ,C2829_=_C2836 ,C2829_=_C3149 ,C2829_=_C3347 ,C2829_=_C3512 ,C2829_=_C3811 ,\nC2830_=_C2831 ,C2830_=_C2832 ,C2830_=_C2833 ,C2830_=_C2835 ,C2830_=_C2836 ,C2830_=_C3150 ,\nC2831_=_C2832 ,C2831_=_C2833 ,C2831_=_C2835 ,C2831_=_C2836 ,C2831_=_C3957 ,C2832_=_C2833 ,\nC2832_=_C2835 ,C2832_=_C2836 ,C2832_=_C3683 ,C2832_=_C3886 ,C2833_=_C2835 ,C2833_=_C2836 ,\nC2833_=_C3153 ,C2833_=_C3631 ,C2835_=_C2836 ,C2835_=_C3702 ,C2835_=_C4057 ,C2835_=_C4079 ,\nC2835_=_C4087 ,C2835_=_C4116 ,C2836_=_C3235 ,C2836_=_C3339 ,C2836_=_C3935 ,C2836_=_C4025 ,\nC2855_=_C2857 ,C2855_=_C2859 ,C2855_=_C2861 ,C2855_=_C2862 ,C2855_=_C2864 ,C2855_=_C2871 ,\nC2855_=_C3382 ,C2855_=_C3383 ,C2855_=_C3386 ,C2855_=_C3387 ,C2855_=_C3388 ,C2855_=_C3389 ,\nC2855_=_C3390 ,C2855_=_C3392 ,C2855_=_C3394 ,C2855_=_C3395 ,C2857_=_C2859 ,C2857_=_C2861 ,\nC2857_=_C2862 ,C2857_=_C2864 ,C2857_=_C2871 ,C2857_=_C2969 ,C2857_=_C3437 ,C2857_=_C3439 ,\nC2857_=_C3441 ,C2857_=_C3443 ,C2857_=_C3444 ,C2857_=_C3445 ,C2857_=_C3446 ,C2857_=_C3447 ,\nC2857_=_C3448 ,C2857_=_C3449 ,C2857_=_C3450 ,C2857_=_C3451 ,C2859_=_C2861 ,C2859_=_C2862 ,\nC2859_=_C2864 ,C2859_=_C2871 ,C2859_=_C3189 ,C2859_=_C3455 ,C2859_=_C3570 ,C2859_=_C3746 ,\nC2859_=_C3747 ,C2859_=_C3748 ,C2859_=_C3749 ,C2859_=_C3751 ,C2861_=_C2862 ,C2861_=_C2864 ,\nC2861_=_C2871 ,C2861_=_C2929 ,C2861_=_C3246 ,C2861_=_C3458 ,C2861_=_C3603 ,C2861_=_C3834 ,\nC2861_=_C3885 ,C2861_=_C3886 ,C2862_=_C2864 ,C2862_=_C2871 ,C2862_=_C3361 ,C2862_=_C3934 ,\nC2862_=_C3935 ,C2862_=_C3936 ,C2864_=_C2871 ,C2864_=_C3295 ,C2864_=_C3326 ,C2864_=_C3433 ,\nC2864_=_C4031 ,C2871_=_C2905 ,C2871_=_C3270 ,C2871_=_C3421 ,C2871_=_C3675 ,C2871_=_C3773 ,\nC2871_=_C3788 ,C2871_=_C3817 ,C2871_=_C3882 ,C2871_=_C3926 ,C2871_=_C3955 ,C2871_=_C3994 ,\nC2871_=_C4046 ,C2871_=_C4098 ,C2874_=_C2875 ,C2874_=_C2882 ,C2874_=_C2884 ,C2874_=_C2888 ,\nC2874_=_C3073 ,C2874_=_C3076 ,C2874_=_C3077 ,C2874_=_C3082 ,C2874_=_C3085 ,C2874_=_C3089 ,\nC2875_=_C2882 ,C2875_=_C2884 ,C2875_=_C2888 ,C2875_=_C2920 ,C2875_=_C3104 ,C2875_=_C3106 ,\nC2875_=_C3109 ,C2875_=_C3111 ,C2875_=_C3114 ,C2875_=_C3116 ,C2875_=_C3119 ,C2882_=_C2884 ,\nC2882_=_C2888 ,C2882_=_C3137 ,C2882_=_C3176 ,C2882_=_C3527 ,C2882_=_C3585 ,C2882_=_C3777 ,\nC2882_=_C3815 ,C2882_=_C3916 ,C2884_=_C2888 ,C2884_=_C2902 ,C2884_=_C3178 ,C2884_=_C3278 ,\nC2884_=_C3647 ,C2884_=_C3758 ,C2884_=_C3779 ,C2884_=_C3811 ,C2884_=_C3984 ,C2884_=_C4062 ,\nC2884_=_C4089 ,C2884_=_C4090 ,C2888_=_C2906 ,C2888_=_C3011 ,C2888_=_C3182 ,C2888_=_C3280 ,\nC2888_=_C3302 ,C2888_=_C3544 ,C2888_=_C3762 ,C2888_=_C3987 ,C2888_=_C4071 ,C2888_=_C4110 ,\nC2888_=_C4116 ,C2888_=_C4117 ,C2892_=_C2897 ,C2892_=_C2898 ,C2892_=_C2902 ,C2892_=_C2905 ,\nC2892_=_C2906 ,C2892_=_C3258 ,C2892_=_C3271 ,C2892_=_C3423 ,C2892_=_C3469 ,C2892_=_C3470 ,\nC2892_=_C3471 ,C2892_=_C3472 ,C2892_=_C3473 ,C2892_=_C3475 ,C2892_=_C3477 ,C2892_=_C3479 ,\nC2897_=_C2898 ,C2897_=_C2902 ,C2897_=_C2905 ,C2897_=_C2906 ,C2897_=_C3273 ,C2897_=_C3764 ,\nC2897_=_C3781 ,C2897_=_C3798 ,C2897_=_C3842 ,C2897_=_C3844 ,C2897_=_C3845 ,C2897_=_C3846 ,\nC2898_=_C2902 ,C2898_=_C2905 ,C2898_=_C2906 ,C2898_=_C2928 ,C2898_=_C3018 ,C2898_=_C3799 ,\nC2898_=_C3854 ,C2902_=_C2905 ,C2902_=_C2906 ,C2902_=_C3178 ,C2902_=_C3278 ,C2902_=_C3647 ,\nC2902_=_C3758 ,C2902_=_C3779 ,C2902_=_C3811 ,C2902_=_C3984 ,C2902_=_C4062 ,C2902_=_C4089 ,\nC2902_=_C4090 ,C2905_=_C2906 ,C2905_=_C3270 ,C2905_=_C3421 ,C2905_=_C3675 ,C2905_=_C3773 ,\nC2905_=_C3788 ,C2905_=_C3817 ,C2905_=_C3882 ,C2905_=_C3926 ,C2905_=_C3955 ,C2905_=_C3994 ,\nC2905_=_C4046 ,C2905_=_C4098 ,C2906_=_C3011 ,C2906_=_C3182 ,C2906_=_C3280 ,C2906_=_C3302 ,\nC2906_=_C3544 ,C2906_=_C3762 ,C2906_=_C3987 ,C2906_=_C4071 ,C2906_=_C4110 ,C2906_=_C4116 ,\nC2906_=_C4117 ,C2920_=_C2921 ,C2920_=_C2924 ,C2920_=_C2925 ,C2920_=_C2926 ,C2920_=_C2928 ,\nC2920_=_C2929 ,C2920_=_C2930 ,C2920_=_C2933 ,C2920_=_C2934 ,C2920_=_C2936 ,C2920_=_C2937 ,\nC2920_=_C3104 ,C2920_=_C3106 ,C2920_=_C3109 ,C2920_=_C3111 ,C2920_=_C3114 ,C2920_=_C3116 ,\nC2920_=_C3119 ,C2921_=_C2924 ,C2921_=_C2925 ,C2921_=_C2926 ,C2921_=_C2928 ,C2921_=_C2929 ,\nC2921_=_C2930 ,C2921_=_C2933 ,C2921_=_C2934 ,C2921_=_C2936 ,C2921_=_C2937 ,C2921_=_C3012 ,\nC2921_=_C3222 ,C2921_=_C3225 ,C2921_=_C3227 ,C2921_=_C3229 ,C2921_=_C3231 ,C2921_=_C3233 ,\nC2921_=_C3235 ,C2921_=_C3236 ,C2921_=_C3237 ,C2921_=_C3238 ,C2924_=_C2925 ,C2924_=_C2926 ,\nC2924_=_C2928 ,C2924_=_C2929 ,C2924_=_C2930 ,C2924_=_C2933 ,C2924_=_C2934 ,C2924_=_C2936 ,\nC2924_=_C2937 ,C2924_=_C3240 ,C2924_=_C3599 ,C2924_=_C3677 ,C2924_=_C3680 ,C2924_=_C3681 ,\nC2924_=_C3683 ,C2925_=_C2926 ,C2925_=_C2928 ,C2925_=_C2929 ,C2925_=_C2930 ,C2925_=_C2933 ,\nC2925_=_C2934 ,C2925_=_C2936 ,C2925_=_C2937 ,C2925_=_C3410 ,C2925_=_C3426 ,C2925_=_C3735 ,\nC2925_=_C3739 ,C2925_=_C3741 ,C2925_=_C3743 ,C2926_=_C2928 ,C2926_=_C2929 ,C2926_=_C2930 ,\nC2926_=_C2933 ,C2926_=_C2934 ,C2926_=_C2936 ,C2926_=_C2937 ,C2926_=_C3411 ,C2926_=_C3820 ,\nC2926_=_C3823 ,C2926_=_C3825 ,C2926_=_C3827 ,C2928_=_C2929 ,C2928_=_C2930 ,C2928_=_C2933 ,\nC2928_=_C2934 ,C2928_=_C2936 ,C2928_=_C2937 ,C2928_=_C3018 ,C2928_=_C3799 ,C2928_=_C3854 ,\nC2929_=_C2930 ,C2929_=_C2933 ,C2929_=_C2934 ,C2929_=_C2936 ,C2929_=_C2937 ,C2929_=_C3246 ,\nC2929_=_C3458 ,C2929_=_C3603 ,C2929_=_C3834 ,C2929_=_C3885 ,C2929_=_C3886 ,C2930_=_C2933 ,\nC2930_=_C2934 ,C2930_=_C2936 ,C2930_=_C2937 ,C2930_=_C3285 ,C2930_=_C3375 ,C2930_=_C3949 ,\nC2930_=_C3996 ,C2930_=_C3997 ,C2930_=_C3998 ,C2930_=_C4000 ,C2933_=_C2934 ,C2933_=_C2936 ,\nC2933_=_C2937 ,C2933_=_C3218 ,C2933_=_C3803 ,C2933_=_C3848 ,C2933_=_C3942 ,C2933_=_C4006 ,\nC2933_=_C4092 ,C2933_=_C4093 ,C2933_=_C4095 ,C2933_=_C4096 ,C2933_=_C4097 ,C2934_=_C2936 ,\nC2934_=_C2937 ,C2934_=_C3025 ,C2934_=_C3554 ,C2934_=_C3759 ,C2934_=_C3795 ,C2934_=_C3985 ,\nC2934_=_C4034 ,C2936_=_C2937 ,C2936_=_C3816 ,C2936_=_C4009 ,C2936_=_C4105 ,C2936_=_C4114 ,\nC2937_=_C3027 ,C2937_=_C3194 ,C2937_=_C3608 ,C2937_=_C3650 ,C2937_=_C3780 ,C2937_=_C3797 ,\nC2938_=_C2939 ,C2938_=_C2947 ,C2938_=_C3271 ,C2938_=_C3273 ,C2938_=_C3277 ,C2938_=_C3278 ,\nC2938_=_C3280 ,C2939_=_C2947 ,C2939_=_C3222 ,C2939_=_C3423 ,C2939_=_C3424 ,C2939_=_C3426 ,\nC2939_=_C3430 ,C2939_=_C3431 ,C2939_=_C3433 ,C2947_=_C3477 ,C2947_=_C3498 ,C2947_=_C3657 ,\nC2947_=_C3739 ,C2947_=_C3970 ,C2947_=_C3989 ,C2947_=_C3996 ,C2947_=_C4031 ,C2947_=_C4034 ,\nC2951_=_C2954 ,C2951_=_C2959 ,C2951_=_C2963 ,C2951_=_C2964 ,C2951_=_C2965 ,C2951_=_C2969 ,\nC2951_=_C2970 ,C2951_=_C2971 ,C2951_=_C2975 ,C2954_=_C2959 ,C2954_=_C2963 ,C2954_=_C2964 ,\nC2954_=_C2965 ,C2954_=_C3240 ,C2954_=_C3241 ,C2954_=_C3242 ,C2954_=_C3246 ,C2954_=_C3248 ,\nC2954_=_C3250 ,C2954_=_C3254 ,C2954_=_C3256 ,C2959_=_C2963 ,C2959_=_C2964 ,C2959_=_C2965 ,\nC2959_=_C3694 ,C2959_=_C3704 ,C2959_=_C3858 ,C2959_=_C3859 ,C2959_=_C3863 ,C2963_=_C2964 ,\nC2963_=_C2965 ,C2963_=_C3312 ,C2963_=_C3443 ,C2963_=_C3971 ,C2964_=_C2965 ,C2964_=_C3445 ,\nC2964_=_C3681 ,C2964_=_C3885 ,C2964_=_C3972 ,C2965_=_C3446 ,C2965_=_C3973 ,C2969_=_C2970 ,\nC2969_=_C2971 ,C2969_=_C2975 ,C2969_=_C3437 ,C2969_=_C3439 ,C2969_=_C3441 ,C2969_=_C3443 ,\nC2969_=_C3444 ,C2969_=_C3445 ,C2969_=_C3446 ,C2969_=_C3447 ,C2969_=_C3448 ,C2969_=_C3449 ,\nC2969_=_C3450 ,C2969_=_C3451 ,C2970_=_C2971 ,C2970_=_C2975 ,C2970_=_C3597 ,C2970_=_C3624 ,\nC2970_=_C3625 ,C2970_=_C3627 ,C2970_=_C3628 ,C2970_=_C3629 ,C2970_=_C3631 ,C2970_=_C3632 ,\nC2971_=_C2975 ,C2971_=_C3002 ,C2971_=_C3173 ,C2971_=_C3242 ,C2971_=_C3704 ,C2971_=_C3706 ,\nC2971_=_C3709 ,C2975_=_C3284 ,C2975_=_C3969 ,C2975_=_C3970 ,C2975_=_C3971 ,C2975_=_C3972 ,\nC2975_=_C3973 ,C2975_=_C3974 ,C2988_=_C2989 ,C2988_=_C2990 ,C2988_=_C2991 ,C2988_=_C2992 ,\nC2988_=_C2993 ,C2988_=_C2995 ,C2988_=_C2996 ,C2988_=_C2997 ,C2989_=_C2990 ,C2989_=_C2991 ,\nC2989_=_C2992 ,C2989_=_C2993 ,C2989_=_C2995 ,C2989_=_C2996 ,C2989_=_C2997 ,C2989_=_C3624 ,\nC2990_=_C2991 ,C2990_=_C2992 ,C2990_=_C2993 ,C2990_=_C2995 ,C2990_=_C2996 ,C2990_=_C2997 ,\nC2990_=_C3693 ,C2990_=_C3798 ,C2990_=_C3799 ,C2990_=_C3801 ,C2990_=_C3803 ,C2991_=_C2992 ,\nC2991_=_C2993 ,C2991_=_C2995 ,C2991_=_C2996 ,C2991_=_C2997 ,C2991_=_C3677 ,C2991_=_C3834 ,\nC2992_=_C2993 ,C2992_=_C2995 ,C2992_=_C2996 ,C2992_=_C2997 ,C2992_=_C3165 ,C2992_=_C3441 ,\nC2992_=_C3977 ,C2993_=_C2995 ,C2993_=_C2996 ,C2993_=_C2997 ,C2993_=_C3310 ,C2993_=_C3337 ,\nC2993_=_C3389 ,C2993_=_C3473 ,C2993_=_C3680 ,C2993_=_C3686 ,C2993_=_C3984 ,C2993_=_C3985 ,\nC2993_=_C3987 ,C2995_=_C2996 ,C2995_=_C2997 ,C2995_=_C3229 ,C2995_=_C3655 ,C2995_=_C3959 ,\nC2996_=_C2997 ,C2996_=_C3701 ,C2996_=_C3845 ,C2996_=_C3854 ,C2996_=_C3992 ,C2997_=_C3236 ,\nC2997_=_C3660 ,C3002_=_C3011 ,C3002_=_C3173 ,C3002_=_C3242 ,C3002_=_C3704 ,C3002_=_C3706 ,\nC3002_=_C3709 ,C3011_=_C3182 ,C3011_=_C3280 ,C3011_=_C3302 ,C3011_=_C3544 ,C3011_=_C3762 ,\nC3011_=_C3987 ,C3011_=_C4071 ,C3011_=_C4110 ,C3011_=_C4116 ,C3011_=_C4117 ,C3012_=_C3018 ,\nC3012_=_C3019 ,C3012_=_C3022 ,C3012_=_C3025 ,C3012_=_C3027 ,C3012_=_C3222 ,C3012_=_C3225 ,\nC3012_=_C3227 ,C3012_=_C3229 ,C3012_=_C3231 ,C3012_=_C3233 ,C3012_=_C3235 ,C3012_=_C3236 ,\nC3012_=_C3237 ,C3012_=_C3238 ,C3018_=_C3019 ,C3018_=_C3022 ,C3018_=_C3025 ,C3018_=_C3027 ,\nC3018_=_C3799 ,C3018_=_C3854 ,C3019_=_C3022 ,C3019_=_C3025 ,C3019_=_C3027</w:t>
      </w:r>
    </w:p>
    <w:p>
      <w:pPr>
        <w:pStyle w:val="PreformattedText"/>
        <w:bidi w:val="0"/>
        <w:spacing w:before="0" w:after="0"/>
        <w:jc w:val="left"/>
        <w:rPr/>
      </w:pPr>
      <w:r>
        <w:rPr/>
        <w:t xml:space="preserve"> </w:t>
      </w:r>
      <w:r>
        <w:rPr/>
        <w:t>,C3019_=_C3136 ,\nC3019_=_C3321 ,C3019_=_C3373 ,C3019_=_C3525 ,C3019_=_C3581 ,C3019_=_C3611 ,C3019_=_C3914 ,\nC3019_=_C3948 ,C3019_=_C3957 ,C3019_=_C3959 ,C3019_=_C3960 ,C3019_=_C3962 ,C3019_=_C3963 ,\nC3022_=_C3025 ,C3022_=_C3027 ,C3022_=_C3431 ,C3022_=_C3485 ,C3022_=_C3584 ,C3022_=_C3768 ,\nC3022_=_C4023 ,C3022_=_C4024 ,C3022_=_C4025 ,C3022_=_C4026 ,C3025_=_C3027 ,C3025_=_C3554 ,\nC3025_=_C3759 ,C3025_=_C3795 ,C3025_=_C3985 ,C3025_=_C4034 ,C3027_=_C3194 ,C3027_=_C3608 ,\nC3027_=_C3650 ,C3027_=_C3780 ,C3027_=_C3797 ,C3043_=_C3044 ,C3043_=_C3046 ,C3043_=_C3291 ,\nC3043_=_C3292 ,C3043_=_C3294 ,C3043_=_C3295 ,C3043_=_C3296 ,C3043_=_C3298 ,C3043_=_C3302 ,\nC3044_=_C3046 ,C3044_=_C3320 ,C3044_=_C3321 ,C3044_=_C3323 ,C3044_=_C3326 ,C3044_=_C3328 ,\nC3044_=_C3330 ,C3046_=_C3122 ,C3046_=_C3355 ,C3046_=_C3356 ,C3046_=_C3358 ,C3046_=_C3360 ,\nC3046_=_C3361 ,C3046_=_C3362 ,C3055_=_C3057 ,C3055_=_C3060 ,C3055_=_C3197 ,C3055_=_C3199 ,\nC3055_=_C3204 ,C3055_=_C3206 ,C3055_=_C3207 ,C3055_=_C3208 ,C3055_=_C3209 ,C3057_=_C3060 ,\nC3057_=_C3210 ,C3057_=_C3341 ,C3057_=_C3345 ,C3057_=_C3347 ,C3057_=_C3349 ,C3057_=_C3350 ,\nC3057_=_C3351 ,C3057_=_C3354 ,C3060_=_C3211 ,C3060_=_C3259 ,C3060_=_C3408 ,C3060_=_C3504 ,\nC3060_=_C3505 ,C3060_=_C3506 ,C3060_=_C3508 ,C3060_=_C3509 ,C3073_=_C3076 ,C3073_=_C3077 ,\nC3073_=_C3082 ,C3073_=_C3085 ,C3073_=_C3089 ,C3073_=_C3104 ,C3073_=_C3173 ,C3073_=_C3176 ,\nC3073_=_C3178 ,C3073_=_C3182 ,C3076_=_C3077 ,C3076_=_C3082 ,C3076_=_C3085 ,C3076_=_C3089 ,\nC3076_=_C3144 ,C3076_=_C3199 ,C3076_=_C3396 ,C3076_=_C3397 ,C3076_=_C3402 ,C3077_=_C3082 ,\nC3077_=_C3085 ,C3077_=_C3089 ,C3077_=_C3341 ,C3077_=_C3452 ,C3077_=_C3455 ,C3077_=_C3458 ,\nC3077_=_C3465 ,C3082_=_C3085 ,C3082_=_C3089 ,C3082_=_C3109 ,C3082_=_C3148 ,C3082_=_C3777 ,\nC3082_=_C3779 ,C3082_=_C3780 ,C3085_=_C3089 ,C3085_=_C3206 ,C3085_=_C3497 ,C3085_=_C3636 ,\nC3085_=_C3867 ,C3085_=_C3928 ,C3085_=_C3969 ,C3085_=_C4006 ,C3085_=_C4009 ,C3089_=_C3209 ,\nC3089_=_C3394 ,C3089_=_C3499 ,C3089_=_C3639 ,C3089_=_C3931 ,C3089_=_C4096 ,C3094_=_C3292 ,\nC3094_=_C3360 ,C3094_=_C3402 ,C3094_=_C3814 ,C3094_=_C3927 ,C3094_=_C3928 ,C3094_=_C3929 ,\nC3094_=_C3930 ,C3094_=_C3931 ,C3104_=_C3106 ,C3104_=_C3109 ,C3104_=_C3111 ,C3104_=_C3114 ,\nC3104_=_C3116 ,C3104_=_C3119 ,C3104_=_C3173 ,C3104_=_C3176 ,C3104_=_C3178 ,C3104_=_C3182 ,\nC3106_=_C3109 ,C3106_=_C3111 ,C3106_=_C3114 ,C3106_=_C3116 ,C3106_=_C3119 ,C3106_=_C3368 ,\nC3106_=_C3373 ,C3106_=_C3375 ,C3109_=_C3111 ,C3109_=_C3114 ,C3109_=_C3116 ,C3109_=_C3119 ,\nC3109_=_C3148 ,C3109_=_C3777 ,C3109_=_C3779 ,C3109_=_C3780 ,C3111_=_C3114 ,C3111_=_C3116 ,\nC3111_=_C3119 ,C3111_=_C3388 ,C3111_=_C3590 ,C3111_=_C3948 ,C3111_=_C3949 ,C3111_=_C3955 ,\nC3114_=_C3116 ,C3114_=_C3119 ,C3114_=_C3593 ,C3114_=_C3960 ,C3114_=_C3997 ,C3116_=_C3119 ,\nC3116_=_C3594 ,C3116_=_C3963 ,C3116_=_C3998 ,C3116_=_C4071 ,C3119_=_C3155 ,C3119_=_C3170 ,\nC3119_=_C3233 ,C3119_=_C3450 ,C3119_=_C3743 ,C3119_=_C3749 ,C3119_=_C3825 ,C3119_=_C3870 ,\nC3119_=_C4000 ,C3119_=_C4024 ,C3119_=_C4093 ,C3119_=_C4114 ,C3122_=_C3355 ,C3122_=_C3356 ,\nC3122_=_C3358 ,C3122_=_C3360 ,C3122_=_C3361 ,C3122_=_C3362 ,C3136_=_C3137 ,C3136_=_C3321 ,\nC3136_=_C3373 ,C3136_=_C3525 ,C3136_=_C3581 ,C3136_=_C3611 ,C3136_=_C3914 ,C3136_=_C3948 ,\nC3136_=_C3957 ,C3136_=_C3959 ,C3136_=_C3960 ,C3136_=_C3962 ,C3136_=_C3963 ,C3137_=_C3176 ,\nC3137_=_C3527 ,C3137_=_C3585 ,C3137_=_C3777 ,C3137_=_C3815 ,C3137_=_C3916 ,C3144_=_C3145 ,\nC3144_=_C3148 ,C3144_=_C3149 ,C3144_=_C3150 ,C3144_=_C3153 ,C3144_=_C3155 ,C3144_=_C3199 ,\nC3144_=_C3396 ,C3144_=_C3397 ,C3144_=_C3402 ,C3145_=_C3148 ,C3145_=_C3149 ,C3145_=_C3150 ,\nC3145_=_C3153 ,C3145_=_C3155 ,C3145_=_C3159 ,C3145_=_C3484 ,C3145_=_C3485 ,C3148_=_C3149 ,\nC3148_=_C3150 ,C3148_=_C3153 ,C3148_=_C3155 ,C3148_=_C3777 ,C3148_=_C3779 ,C3148_=_C3780 ,\nC3149_=_C3150 ,C3149_=_C3153 ,C3149_=_C3155 ,C3149_=_C3347 ,C3149_=_C3512 ,C3149_=_C3811 ,\nC3150_=_C3153 ,C3150_=_C3155 ,C3153_=_C3155 ,C3153_=_C3631 ,C3155_=_C3170 ,C3155_=_C3233 ,\nC3155_=_C3450 ,C3155_=_C3743 ,C3155_=_C3749 ,C3155_=_C3825 ,C3155_=_C3870 ,C3155_=_C4000 ,\nC3155_=_C4024 ,C3155_=_C4093 ,C3155_=_C4114 ,C3157_=_C3159 ,C3157_=_C3162 ,C3157_=_C3163 ,\nC3157_=_C3165 ,C3157_=_C3168 ,C3157_=_C3169 ,C3157_=_C3170 ,C3157_=_C3171 ,C3157_=_C3258 ,\nC3157_=_C3259 ,C3157_=_C3260 ,C3157_=_C3270 ,C3159_=_C3162 ,C3159_=_C3163 ,C3159_=_C3165 ,\nC3159_=_C3168 ,C3159_=_C3169 ,C3159_=_C3170 ,C3159_=_C3171 ,C3159_=_C3484 ,C3159_=_C3485 ,\nC3162_=_C3163 ,C3162_=_C3165 ,C3162_=_C3168 ,C3162_=_C3169 ,C3162_=_C3170 ,C3162_=_C3171 ,\nC3162_=_C3437 ,C3162_=_C3535 ,C3162_=_C3539 ,C3162_=_C3544 ,C3163_=_C3165 ,C3163_=_C3168 ,\nC3163_=_C3169 ,C3163_=_C3170 ,C3163_=_C3171 ,C3163_=_C3439 ,C3163_=_C3469 ,C3163_=_C3755 ,\nC3163_=_C3758 ,C3163_=_C3759 ,C3163_=_C3762 ,C3165_=_C3168 ,C3165_=_C3169 ,C3165_=_C3170 ,\nC3165_=_C3171 ,C3165_=_C3441 ,C3165_=_C3977 ,C3168_=_C3169 ,C3168_=_C3170 ,C3168_=_C3171 ,\nC3168_=_C3444 ,C3168_=_C3962 ,C3168_=_C4020 ,C3169_=_C3170 ,C3169_=_C3171 ,C3169_=_C3509 ,\nC3169_=_C3517 ,C3169_=_C3929 ,C3170_=_C3171 ,C3170_=_C3233 ,C3170_=_C3450 ,C3170_=_C3743 ,\nC3170_=_C3749 ,C3170_=_C3825 ,C3170_=_C3870 ,C3170_=_C4000 ,C3170_=_C4024 ,C3170_=_C4093 ,\nC3170_=_C4114 ,C3171_=_C3451 ,C3171_=_C4022 ,C3173_=_C3176 ,C3173_=_C3178 ,C3173_=_C3182 ,\nC3173_=_C3242 ,C3173_=_C3704 ,C3173_=_C3706 ,C3173_=_C3709 ,C3176_=_C3178 ,C3176_=_C3182 ,\nC3176_=_C3527 ,C3176_=_C3585 ,C3176_=_C3777 ,C3176_=_C3815 ,C3176_=_C3916 ,C3178_=_C3182 ,\nC3178_=_C3278 ,C3178_=_C3647 ,C3178_=_C3758 ,C3178_=_C3779 ,C3178_=_C3811 ,C3178_=_C3984 ,\nC3178_=_C4062 ,C3178_=_C4089 ,C3178_=_C4090 ,C3182_=_C3280 ,C3182_=_C3302 ,C3182_=_C3544 ,\nC3182_=_C3762 ,C3182_=_C3987 ,C3182_=_C4071 ,C3182_=_C4110 ,C3182_=_C4116 ,C3182_=_C4117 ,\nC3184_=_C3186 ,C3184_=_C3189 ,C3184_=_C3194 ,C3184_=_C3282 ,C3184_=_C3396 ,C3184_=_C3490 ,\nC3184_=_C3497 ,C3184_=_C3498 ,C3184_=_C3499 ,C3184_=_C3500 ,C3186_=_C3189 ,C3186_=_C3194 ,\nC3186_=_C3368 ,C3186_=_C3452 ,C3186_=_C3567 ,C3186_=_C3590 ,C3186_=_C3593 ,C3186_=_C3594 ,\nC3186_=_C3596 ,C3189_=_C3194 ,C3189_=_C3455 ,C3189_=_C3570 ,C3189_=_C3746 ,C3189_=_C3747 ,\nC3189_=_C3748 ,C3189_=_C3749 ,C3189_=_C3751 ,C3194_=_C3608 ,C3194_=_C3650 ,C3194_=_C3780 ,\nC3194_=_C3797 ,C3197_=_C3199 ,C3197_=_C3204 ,C3197_=_C3206 ,C3197_=_C3207 ,C3197_=_C3208 ,\nC3197_=_C3209 ,C3197_=_C3210 ,C3197_=_C3211 ,C3197_=_C3218 ,C3199_=_C3204 ,C3199_=_C3206 ,\nC3199_=_C3207 ,C3199_=_C3208 ,C3199_=_C3209 ,C3199_=_C3396 ,C3199_=_C3397 ,C3199_=_C3402 ,\nC3204_=_C3206 ,C3204_=_C3207 ,C3204_=_C3208 ,C3204_=_C3209 ,C3204_=_C3349 ,C3204_=_C3505 ,\nC3204_=_C3842 ,C3204_=_C3914 ,C3204_=_C3916 ,C3206_=_C3207 ,C3206_=_C3208 ,C3206_=_C3209 ,\nC3206_=_C3497 ,C3206_=_C3636 ,C3206_=_C3867 ,C3206_=_C3928 ,C3206_=_C3969 ,C3206_=_C4006 ,\nC3206_=_C4009 ,C3207_=_C3208 ,C3207_=_C3209 ,C3207_=_C3350 ,C3207_=_C3506 ,C3207_=_C3629 ,\nC3208_=_C3209 ,C3208_=_C3827 ,C3209_=_C3394 ,C3209_=_C3499 ,C3209_=_C3639 ,C3209_=_C3931 ,\nC3209_=_C4096 ,C3210_=_C3211 ,C3210_=_C3218 ,C3210_=_C3341 ,C3210_=_C3345 ,C3210_=_C3347 ,\nC3210_=_C3349 ,C3210_=_C3350 ,C3210_=_C3351 ,C3210_=_C3354 ,C3211_=_C3218 ,C3211_=_C3259 ,\nC3211_=_C3408 ,C3211_=_C3504 ,C3211_=_C3505 ,C3211_=_C3506 ,C3211_=_C3508 ,C3211_=_C3509 ,\nC3218_=_C3803 ,C3218_=_C3848 ,C3218_=_C3942 ,C3218_=_C4006 ,C3218_=_C4092 ,C3218_=_C4093 ,\nC3218_=_C4095 ,C3218_=_C4096 ,C3218_=_C4097 ,C3222_=_C3225 ,C3222_=_C3227 ,C3222_=_C3229 ,\nC3222_=_C3231 ,C3222_=_C3233 ,C3222_=_C3235 ,C3222_=_C3236 ,C3222_=_C3237 ,C3222_=_C3238 ,\nC3222_=_C3423 ,C3222_=_C3424 ,C3222_=_C3426 ,C3222_=_C3430 ,C3222_=_C3431 ,C3222_=_C3433 ,\nC3225_=_C3227 ,C3225_=_C3229 ,C3225_=_C3231 ,C3225_=_C3233 ,C3225_=_C3235 ,C3225_=_C3236 ,\nC3225_=_C3237 ,C3225_=_C3238 ,C3225_=_C3470 ,C3225_=_C3764 ,C3225_=_C3768 ,C3225_=_C3773 ,\nC3227_=_C3229 ,C3227_=_C3231 ,C3227_=_C3233 ,C3227_=_C3235 ,C3227_=_C3236 ,C3227_=_C3237 ,\nC3227_=_C3238 ,C3227_=_C3653 ,C3227_=_C3901 ,C3229_=_C3231 ,C3229_=_C3233 ,C3229_=_C3235 ,\nC3229_=_C3236 ,C3229_=_C3237 ,C3229_=_C3238 ,C3229_=_C3655 ,C3229_=_C3959 ,C3231_=_C3233 ,\nC3231_=_C3235 ,C3231_=_C3236 ,C3231_=_C3237 ,C3231_=_C3238 ,C3231_=_C3637 ,C3231_=_C4023 ,\nC3233_=_C3235 ,C3233_=_C3236 ,C3233_=_C3237 ,C3233_=_C3238 ,C3233_=_C3450 ,C3233_=_C3743 ,\nC3233_=_C3749 ,C3233_=_C3825 ,C3233_=_C3870 ,C3233_=_C4000 ,C3233_=_C4024 ,C3233_=_C4093 ,\nC3233_=_C4114 ,C3235_=_C3236 ,C3235_=_C3237 ,C3235_=_C3238 ,C3235_=_C3339 ,C3235_=_C3935 ,\nC3235_=_C4025 ,C3236_=_C3237 ,C3236_=_C3238 ,C3236_=_C3660 ,C3237_=_C3238 ,C3237_=_C3354 ,\nC3237_=_C3518 ,C3237_=_C3661 ,C3237_=_C4090 ,C3238_=_C3662 ,C3238_=_C4088 ,C3238_=_C4095 ,\nC3240_=_C3241 ,C3240_=_C3242 ,C3240_=_C3246 ,C3240_=_C3248 ,C3240_=_C3250 ,C3240_=_C3254 ,\nC3240_=_C3256 ,C3240_=_C3599 ,C3240_=_C3677 ,C3240_=_C3680 ,C3240_=_C3681 ,C3240_=_C3683 ,\nC3241_=_C3242 ,C3241_=_C3246 ,C3241_=_C3248 ,C3241_=_C3250 ,C3241_=_C3254 ,C3241_=_C3256 ,\nC3241_=_C3610 ,C3241_=_C3693 ,C3241_=_C3694 ,C3241_=_C3698 ,C3241_=_C3701 ,C3241_=_C3702 ,\nC3242_=_C3246 ,C3242_=_C3248 ,C3242_=_C3250 ,C3242_=_C3254 ,C3242_=_C3256 ,C3242_=_C3704 ,\nC3242_=_C3706 ,C3242_=_C3709 ,C3246_=_C3248 ,C3246_=_C3250 ,C3246_=_C3254 ,C3246_=_C3256 ,\nC3246_=_C3458 ,C3246_=_C3603 ,C3246_=_C3834 ,C3246_=_C3885 ,C3246_=_C3886 ,C3248_=_C3250 ,\nC3248_=_C3254 ,C3248_=_C3256 ,C3248_=_C3858 ,C3248_=_C3907 ,C3250_=_C3254 ,C3250_=_C3256 ,\nC3250_=_C3535 ,C3250_=_C3755 ,C3250_=_C3859 ,C3250_=_C3977 ,C3250_=_C4020 ,C3250_=_C4022 ,\nC3254_=_C3256 ,C3254_=_C3619 ,C3254_=_C3878 ,C3254_=_C3901 ,C3254_=_C3923 ,C3254_=_C4041 ,\nC3254_=_C4086 ,C3254_=_C4087 ,C3254_=_C4088 ,C3256_=_C3465 ,C3256_=_C3863 ,C3256_=_C3939 ,\nC3258_=_C3259 ,C3258_=_C3260 ,C3258_=_C3270 ,C3258_=_C3271 ,C3258_=_C3423 ,C3258_=_C3469 ,\nC3258_=_C3470 ,C3258_=_C3471 ,C3258_=_C3472 ,C3258_=_C3473 ,C3258_=_C3475 ,C3258_=_C3477 ,\nC3258_=_C3479 ,C3259_=_C3260 ,C3259_=_C3270 ,C3259_=_C3408 ,C3259_=_C3504 ,C3259_=_C3505 ,\nC3259_=_C3506 ,C3259_=_C3508 ,C3259_=_C3509</w:t>
      </w:r>
    </w:p>
    <w:p>
      <w:pPr>
        <w:pStyle w:val="PreformattedText"/>
        <w:bidi w:val="0"/>
        <w:spacing w:before="0" w:after="0"/>
        <w:jc w:val="left"/>
        <w:rPr/>
      </w:pPr>
      <w:r>
        <w:rPr/>
        <w:t xml:space="preserve"> </w:t>
      </w:r>
      <w:r>
        <w:rPr/>
        <w:t>,C3260_=_C3270 ,C3260_=_C3355 ,C3260_=_C3510 ,\nC3260_=_C3512 ,C3260_=_C3513 ,C3260_=_C3515 ,C3260_=_C3517 ,C3260_=_C3518 ,C3260_=_C3519 ,\nC3270_=_C3421 ,C3270_=_C3675 ,C3270_=_C3773 ,C3270_=_C3788 ,C3270_=_C3817 ,C3270_=_C3882 ,\nC3270_=_C3926 ,C3270_=_C3955 ,C3270_=_C3994 ,C3270_=_C4046 ,C3270_=_C4098 ,C3271_=_C3273 ,\nC3271_=_C3277 ,C3271_=_C3278 ,C3271_=_C3280 ,C3271_=_C3423 ,C3271_=_C3469 ,C3271_=_C3470 ,\nC3271_=_C3471 ,C3271_=_C3472 ,C3271_=_C3473 ,C3271_=_C3475 ,C3271_=_C3477 ,C3271_=_C3479 ,\nC3273_=_C3277 ,C3273_=_C3278 ,C3273_=_C3280 ,C3273_=_C3764 ,C3273_=_C3781 ,C3273_=_C3798 ,\nC3273_=_C3842 ,C3273_=_C3844 ,C3273_=_C3845 ,C3273_=_C3846 ,C3277_=_C3278 ,C3277_=_C3280 ,\nC3277_=_C3296 ,C3277_=_C3328 ,C3277_=_C3618 ,C3277_=_C4040 ,C3277_=_C4057 ,C3278_=_C3280 ,\nC3278_=_C3647 ,C3278_=_C3758 ,C3278_=_C3779 ,C3278_=_C3811 ,C3278_=_C3984 ,C3278_=_C4062 ,\nC3278_=_C4089 ,C3278_=_C4090 ,C3280_=_C3302 ,C3280_=_C3544 ,C3280_=_C3762 ,C3280_=_C3987 ,\nC3280_=_C4071 ,C3280_=_C4110 ,C3280_=_C4116 ,C3280_=_C4117 ,C3282_=_C3284 ,C3282_=_C3285 ,\nC3282_=_C3396 ,C3282_=_C3490 ,C3282_=_C3497 ,C3282_=_C3498 ,C3282_=_C3499 ,C3282_=_C3500 ,\nC3284_=_C3285 ,C3284_=_C3969 ,C3284_=_C3970 ,C3284_=_C3971 ,C3284_=_C3972 ,C3284_=_C3973 ,\nC3284_=_C3974 ,C3285_=_C3375 ,C3285_=_C3949 ,C3285_=_C3996 ,C3285_=_C3997 ,C3285_=_C3998 ,\nC3285_=_C4000 ,C3291_=_C3292 ,C3291_=_C3294 ,C3291_=_C3295 ,C3291_=_C3296 ,C3291_=_C3298 ,\nC3291_=_C3302 ,C3291_=_C3320 ,C3291_=_C3358 ,C3291_=_C3684 ,C3291_=_C3686 ,C3291_=_C3691 ,\nC3292_=_C3294 ,C3292_=_C3295 ,C3292_=_C3296 ,C3292_=_C3298 ,C3292_=_C3302 ,C3292_=_C3360 ,\nC3292_=_C3402 ,C3292_=_C3814 ,C3292_=_C3927 ,C3292_=_C3928 ,C3292_=_C3929 ,C3292_=_C3930 ,\nC3292_=_C3931 ,C3294_=_C3295 ,C3294_=_C3296 ,C3294_=_C3298 ,C3294_=_C3302 ,C3294_=_C3323 ,\nC3294_=_C3430 ,C3294_=_C3801 ,C3294_=_C3989 ,C3294_=_C3992 ,C3295_=_C3296 ,C3295_=_C3298 ,\nC3295_=_C3302 ,C3295_=_C3326 ,C3295_=_C3433 ,C3295_=_C4031 ,C3296_=_C3298 ,C3296_=_C3302 ,\nC3296_=_C3328 ,C3296_=_C3618 ,C3296_=_C4040 ,C3296_=_C4057 ,C3298_=_C3302 ,C3298_=_C3330 ,\nC3298_=_C3417 ,C3298_=_C3539 ,C3298_=_C3891 ,C3298_=_C4078 ,C3298_=_C4079 ,C3302_=_C3544 ,\nC3302_=_C3762 ,C3302_=_C3987 ,C3302_=_C4071 ,C3302_=_C4110 ,C3302_=_C4116 ,C3302_=_C4117 ,\nC3306_=_C3310 ,C3306_=_C3311 ,C3306_=_C3312 ,C3306_=_C3313 ,C3306_=_C3610 ,C3306_=_C3611 ,\nC3306_=_C3618 ,C3306_=_C3619 ,C3310_=_C3311 ,C3310_=_C3312 ,C3310_=_C3313 ,C3310_=_C3337 ,\nC3310_=_C3389 ,C3310_=_C3473 ,C3310_=_C3680 ,C3310_=_C3686 ,C3310_=_C3984 ,C3310_=_C3985 ,\nC3310_=_C3987 ,C3311_=_C3312 ,C3311_=_C3313 ,C3312_=_C3313 ,C3312_=_C3443 ,C3312_=_C3971 ,\nC3313_=_C3448 ,C3313_=_C3747 ,C3320_=_C3321 ,C3320_=_C3323 ,C3320_=_C3326 ,C3320_=_C3328 ,\nC3320_=_C3330 ,C3320_=_C3358 ,C3320_=_C3684 ,C3320_=_C3686 ,C3320_=_C3691 ,C3321_=_C3323 ,\nC3321_=_C3326 ,C3321_=_C3328 ,C3321_=_C3330 ,C3321_=_C3373 ,C3321_=_C3525 ,C3321_=_C3581 ,\nC3321_=_C3611 ,C3321_=_C3914 ,C3321_=_C3948 ,C3321_=_C3957 ,C3321_=_C3959 ,C3321_=_C3960 ,\nC3321_=_C3962 ,C3321_=_C3963 ,C3323_=_C3326 ,C3323_=_C3328 ,C3323_=_C3330 ,C3323_=_C3430 ,\nC3323_=_C3801 ,C3323_=_C3989 ,C3323_=_C3992 ,C3326_=_C3328 ,C3326_=_C3330 ,C3326_=_C3433 ,\nC3326_=_C4031 ,C3328_=_C3330 ,C3328_=_C3618 ,C3328_=_C4040 ,C3328_=_C4057 ,C3330_=_C3417 ,\nC3330_=_C3539 ,C3330_=_C3891 ,C3330_=_C4078 ,C3330_=_C4079 ,C3337_=_C3338 ,C3337_=_C3339 ,\nC3337_=_C3340 ,C3337_=_C3389 ,C3337_=_C3473 ,C3337_=_C3680 ,C3337_=_C3686 ,C3337_=_C3984 ,\nC3337_=_C3985 ,C3337_=_C3987 ,C3338_=_C3339 ,C3338_=_C3340 ,C3338_=_C3447 ,C3338_=_C3508 ,\nC3338_=_C3741 ,C3338_=_C3746 ,C3338_=_C3823 ,C3338_=_C3934 ,C3338_=_C4078 ,C3339_=_C3340 ,\nC3339_=_C3935 ,C3339_=_C4025 ,C3340_=_C3936 ,C3341_=_C3345 ,C3341_=_C3347 ,C3341_=_C3349 ,\nC3341_=_C3350 ,C3341_=_C3351 ,C3341_=_C3354 ,C3341_=_C3452 ,C3341_=_C3455 ,C3341_=_C3458 ,\nC3341_=_C3465 ,C3345_=_C3347 ,C3345_=_C3349 ,C3345_=_C3350 ,C3345_=_C3351 ,C3345_=_C3354 ,\nC3345_=_C3510 ,C3345_=_C3647 ,C3345_=_C3650 ,C3347_=_C3349 ,C3347_=_C3350 ,C3347_=_C3351 ,\nC3347_=_C3354 ,C3347_=_C3512 ,C3347_=_C3811 ,C3349_=_C3350 ,C3349_=_C3351 ,C3349_=_C3354 ,\nC3349_=_C3505 ,C3349_=_C3842 ,C3349_=_C3914 ,C3349_=_C3916 ,C3350_=_C3351 ,C3350_=_C3354 ,\nC3350_=_C3506 ,C3350_=_C3629 ,C3351_=_C3354 ,C3351_=_C3515 ,C3351_=_C3844 ,C3351_=_C4062 ,\nC3354_=_C3518 ,C3354_=_C3661 ,C3354_=_C4090 ,C3355_=_C3356 ,C3355_=_C3358 ,C3355_=_C3360 ,\nC3355_=_C3361 ,C3355_=_C3362 ,C3355_=_C3510 ,C3355_=_C3512 ,C3355_=_C3513 ,C3355_=_C3515 ,\nC3355_=_C3517 ,C3355_=_C3518 ,C3355_=_C3519 ,C3356_=_C3358 ,C3356_=_C3360 ,C3356_=_C3361 ,\nC3356_=_C3362 ,C3356_=_C3559 ,C3358_=_C3360 ,C3358_=_C3361 ,C3358_=_C3362 ,C3358_=_C3684 ,\nC3358_=_C3686 ,C3358_=_C3691 ,C3360_=_C3361 ,C3360_=_C3362 ,C3360_=_C3402 ,C3360_=_C3814 ,\nC3360_=_C3927 ,C3360_=_C3928 ,C3360_=_C3929 ,C3360_=_C3930 ,C3360_=_C3931 ,C3361_=_C3362 ,\nC3361_=_C3934 ,C3361_=_C3935 ,C3361_=_C3936 ,C3368_=_C3373 ,C3368_=_C3375 ,C3368_=_C3452 ,\nC3368_=_C3567 ,C3368_=_C3590 ,C3368_=_C3593 ,C3368_=_C3594 ,C3368_=_C3596 ,C3373_=_C3375 ,\nC3373_=_C3525 ,C3373_=_C3581 ,C3373_=_C3611 ,C3373_=_C3914 ,C3373_=_C3948 ,C3373_=_C3957 ,\nC3373_=_C3959 ,C3373_=_C3960 ,C3373_=_C3962 ,C3373_=_C3963 ,C3375_=_C3949 ,C3375_=_C3996 ,\nC3375_=_C3997 ,C3375_=_C3998 ,C3375_=_C4000 ,C3382_=_C3383 ,C3382_=_C3386 ,C3382_=_C3387 ,\nC3382_=_C3388 ,C3382_=_C3389 ,C3382_=_C3390 ,C3382_=_C3392 ,C3382_=_C3394 ,C3382_=_C3395 ,\nC3382_=_C3408 ,C3382_=_C3410 ,C3382_=_C3411 ,C3382_=_C3417 ,C3382_=_C3421 ,C3383_=_C3386 ,\nC3383_=_C3387 ,C3383_=_C3388 ,C3383_=_C3389 ,C3383_=_C3390 ,C3383_=_C3392 ,C3383_=_C3394 ,\nC3383_=_C3395 ,C3383_=_C3675 ,C3386_=_C3387 ,C3386_=_C3388 ,C3386_=_C3389 ,C3386_=_C3390 ,\nC3386_=_C3392 ,C3386_=_C3394 ,C3386_=_C3395 ,C3386_=_C3848 ,C3387_=_C3388 ,C3387_=_C3389 ,\nC3387_=_C3390 ,C3387_=_C3392 ,C3387_=_C3394 ,C3387_=_C3395 ,C3387_=_C3878 ,C3387_=_C3882 ,\nC3388_=_C3389 ,C3388_=_C3390 ,C3388_=_C3392 ,C3388_=_C3394 ,C3388_=_C3395 ,C3388_=_C3590 ,\nC3388_=_C3948 ,C3388_=_C3949 ,C3388_=_C3955 ,C3389_=_C3390 ,C3389_=_C3392 ,C3389_=_C3394 ,\nC3389_=_C3395 ,C3389_=_C3473 ,C3389_=_C3680 ,C3389_=_C3686 ,C3389_=_C3984 ,C3389_=_C3985 ,\nC3389_=_C3987 ,C3390_=_C3392 ,C3390_=_C3394 ,C3390_=_C3395 ,C3390_=_C3698 ,C3390_=_C4040 ,\nC3390_=_C4041 ,C3390_=_C4046 ,C3392_=_C3394 ,C3392_=_C3395 ,C3392_=_C4098 ,C3394_=_C3395 ,\nC3394_=_C3499 ,C3394_=_C3639 ,C3394_=_C3931 ,C3394_=_C4096 ,C3395_=_C3632 ,C3395_=_C4097 ,\nC3396_=_C3397 ,C3396_=_C3402 ,C3396_=_C3490 ,C3396_=_C3497 ,C3396_=_C3498 ,C3396_=_C3499 ,\nC3396_=_C3500 ,C3397_=_C3402 ,C3397_=_C3636 ,C3397_=_C3637 ,C3397_=_C3639 ,C3402_=_C3814 ,\nC3402_=_C3927 ,C3402_=_C3928 ,C3402_=_C3929 ,C3402_=_C3930 ,C3402_=_C3931 ,C3408_=_C3410 ,\nC3408_=_C3411 ,C3408_=_C3417 ,C3408_=_C3421 ,C3408_=_C3504 ,C3408_=_C3505 ,C3408_=_C3506 ,\nC3408_=_C3508 ,C3408_=_C3509 ,C3410_=_C3411 ,C3410_=_C3417 ,C3410_=_C3421 ,C3410_=_C3426 ,\nC3410_=_C3735 ,C3410_=_C3739 ,C3410_=_C3741 ,C3410_=_C3743 ,C3411_=_C3417 ,C3411_=_C3421 ,\nC3411_=_C3820 ,C3411_=_C3823 ,C3411_=_C3825 ,C3411_=_C3827 ,C3417_=_C3421 ,C3417_=_C3539 ,\nC3417_=_C3891 ,C3417_=_C4078 ,C3417_=_C4079 ,C3421_=_C3675 ,C3421_=_C3773 ,C3421_=_C3788 ,\nC3421_=_C3817 ,C3421_=_C3882 ,C3421_=_C3926 ,C3421_=_C3955 ,C3421_=_C3994 ,C3421_=_C4046 ,\nC3421_=_C4098 ,C3423_=_C3424 ,C3423_=_C3426 ,C3423_=_C3430 ,C3423_=_C3431 ,C3423_=_C3433 ,\nC3423_=_C3469 ,C3423_=_C3470 ,C3423_=_C3471 ,C3423_=_C3472 ,C3423_=_C3473 ,C3423_=_C3475 ,\nC3423_=_C3477 ,C3423_=_C3479 ,C3424_=_C3426 ,C3424_=_C3430 ,C3424_=_C3431 ,C3424_=_C3433 ,\nC3424_=_C3652 ,C3424_=_C3653 ,C3424_=_C3655 ,C3424_=_C3657 ,C3424_=_C3660 ,C3424_=_C3661 ,\nC3424_=_C3662 ,C3426_=_C3430 ,C3426_=_C3431 ,C3426_=_C3433 ,C3426_=_C3735 ,C3426_=_C3739 ,\nC3426_=_C3741 ,C3426_=_C3743 ,C3430_=_C3431 ,C3430_=_C3433 ,C3430_=_C3801 ,C3430_=_C3989 ,\nC3430_=_C3992 ,C3431_=_C3433 ,C3431_=_C3485 ,C3431_=_C3584 ,C3431_=_C3768 ,C3431_=_C4023 ,\nC3431_=_C4024 ,C3431_=_C4025 ,C3431_=_C4026 ,C3433_=_C4031 ,C3437_=_C3439 ,C3437_=_C3441 ,\nC3437_=_C3443 ,C3437_=_C3444 ,C3437_=_C3445 ,C3437_=_C3446 ,C3437_=_C3447 ,C3437_=_C3448 ,\nC3437_=_C3449 ,C3437_=_C3450 ,C3437_=_C3451 ,C3437_=_C3535 ,C3437_=_C3539 ,C3437_=_C3544 ,\nC3439_=_C3441 ,C3439_=_C3443 ,C3439_=_C3444 ,C3439_=_C3445 ,C3439_=_C3446 ,C3439_=_C3447 ,\nC3439_=_C3448 ,C3439_=_C3449 ,C3439_=_C3450 ,C3439_=_C3451 ,C3439_=_C3469 ,C3439_=_C3755 ,\nC3439_=_C3758 ,C3439_=_C3759 ,C3439_=_C3762 ,C3441_=_C3443 ,C3441_=_C3444 ,C3441_=_C3445 ,\nC3441_=_C3446 ,C3441_=_C3447 ,C3441_=_C3448 ,C3441_=_C3449 ,C3441_=_C3450 ,C3441_=_C3451 ,\nC3441_=_C3977 ,C3443_=_C3444 ,C3443_=_C3445 ,C3443_=_C3446 ,C3443_=_C3447 ,C3443_=_C3448 ,\nC3443_=_C3449 ,C3443_=_C3450 ,C3443_=_C3451 ,C3443_=_C3971 ,C3444_=_C3445 ,C3444_=_C3446 ,\nC3444_=_C3447 ,C3444_=_C3448 ,C3444_=_C3449 ,C3444_=_C3450 ,C3444_=_C3451 ,C3444_=_C3962 ,\nC3444_=_C4020 ,C3445_=_C3446 ,C3445_=_C3447 ,C3445_=_C3448 ,C3445_=_C3449 ,C3445_=_C3450 ,\nC3445_=_C3451 ,C3445_=_C3681 ,C3445_=_C3885 ,C3445_=_C3972 ,C3446_=_C3447 ,C3446_=_C3448 ,\nC3446_=_C3449 ,C3446_=_C3450 ,C3446_=_C3451 ,C3446_=_C3973 ,C3447_=_C3448 ,C3447_=_C3449 ,\nC3447_=_C3450 ,C3447_=_C3451 ,C3447_=_C3508 ,C3447_=_C3741 ,C3447_=_C3746 ,C3447_=_C3823 ,\nC3447_=_C3934 ,C3447_=_C4078 ,C3448_=_C3449 ,C3448_=_C3450 ,C3448_=_C3451 ,C3448_=_C3747 ,\nC3449_=_C3450 ,C3449_=_C3451 ,C3449_=_C3748 ,C3449_=_C3869 ,C3449_=_C3974 ,C3449_=_C4105 ,\nC3450_=_C3451 ,C3450_=_C3743 ,C3450_=_C3749 ,C3450_=_C3825 ,C3450_=_C3870 ,C3450_=_C4000 ,\nC3450_=_C4024 ,C3450_=_C4093 ,C3450_=_C4114 ,C3451_=_C4022 ,C3452_=_C3455 ,C3452_=_C3458 ,\nC3452_=_C3465 ,C3452_=_C3567 ,C3452_=_C3590 ,C3452_=_C3593 ,C3452_=_C3594 ,C3452_=_C3596 ,\nC3455_=_C3458 ,C3455_=_C3465 ,C3455_=_C3570 ,C3455_=_C3746 ,C3455_=_C3747 ,C3455_=_C3748 ,\nC3455_=_C3749 ,C3455_=_C3751 ,C3458_=_C3465 ,C3458_=_C3603 ,C3458_=_C3834 ,C3458_=_C3885 ,\nC3458_=_C3886 ,C3465_=_C3863 ,C3465_=_C3939 ,C3469_=_C3470 ,C3469_=_C3471 ,C3469_=_C3472 ,\nC3469_=_C3473</w:t>
      </w:r>
    </w:p>
    <w:p>
      <w:pPr>
        <w:pStyle w:val="PreformattedText"/>
        <w:bidi w:val="0"/>
        <w:spacing w:before="0" w:after="0"/>
        <w:jc w:val="left"/>
        <w:rPr/>
      </w:pPr>
      <w:r>
        <w:rPr/>
        <w:t xml:space="preserve"> </w:t>
      </w:r>
      <w:r>
        <w:rPr/>
        <w:t>,C3469_=_C3475 ,C3469_=_C3477 ,C3469_=_C3479 ,C3469_=_C3755 ,C3469_=_C3758 ,\nC3469_=_C3759 ,C3469_=_C3762 ,C3470_=_C3471 ,C3470_=_C3472 ,C3470_=_C3473 ,C3470_=_C3475 ,\nC3470_=_C3477 ,C3470_=_C3479 ,C3470_=_C3764 ,C3470_=_C3768 ,C3470_=_C3773 ,C3471_=_C3472 ,\nC3471_=_C3473 ,C3471_=_C3475 ,C3471_=_C3477 ,C3471_=_C3479 ,C3471_=_C3781 ,C3471_=_C3788 ,\nC3472_=_C3473 ,C3472_=_C3475 ,C3472_=_C3477 ,C3472_=_C3479 ,C3472_=_C3628 ,C3472_=_C3923 ,\nC3472_=_C3926 ,C3473_=_C3475 ,C3473_=_C3477 ,C3473_=_C3479 ,C3473_=_C3680 ,C3473_=_C3686 ,\nC3473_=_C3984 ,C3473_=_C3985 ,C3473_=_C3987 ,C3475_=_C3477 ,C3475_=_C3479 ,C3475_=_C3994 ,\nC3477_=_C3479 ,C3477_=_C3498 ,C3477_=_C3657 ,C3477_=_C3739 ,C3477_=_C3970 ,C3477_=_C3989 ,\nC3477_=_C3996 ,C3477_=_C4031 ,C3477_=_C4034 ,C3479_=_C4089 ,C3479_=_C4117 ,C3484_=_C3485 ,\nC3484_=_C3865 ,C3484_=_C3867 ,C3484_=_C3869 ,C3484_=_C3870 ,C3485_=_C3584 ,C3485_=_C3768 ,\nC3485_=_C4023 ,C3485_=_C4024 ,C3485_=_C4025 ,C3485_=_C4026 ,C3490_=_C3497 ,C3490_=_C3498 ,\nC3490_=_C3499 ,C3490_=_C3500 ,C3490_=_C3567 ,C3490_=_C3570 ,C3497_=_C3498 ,C3497_=_C3499 ,\nC3497_=_C3500 ,C3497_=_C3636 ,C3497_=_C3867 ,C3497_=_C3928 ,C3497_=_C3969 ,C3497_=_C4006 ,\nC3497_=_C4009 ,C3498_=_C3499 ,C3498_=_C3500 ,C3498_=_C3657 ,C3498_=_C3739 ,C3498_=_C3970 ,\nC3498_=_C3989 ,C3498_=_C3996 ,C3498_=_C4031 ,C3498_=_C4034 ,C3499_=_C3500 ,C3499_=_C3639 ,\nC3499_=_C3931 ,C3499_=_C4096 ,C3500_=_C3596 ,C3500_=_C3751 ,C3504_=_C3505 ,C3504_=_C3506 ,\nC3504_=_C3508 ,C3504_=_C3509 ,C3504_=_C3625 ,C3504_=_C3735 ,C3504_=_C3820 ,C3504_=_C3891 ,\nC3505_=_C3506 ,C3505_=_C3508 ,C3505_=_C3509 ,C3505_=_C3842 ,C3505_=_C3914 ,C3505_=_C3916 ,\nC3506_=_C3508 ,C3506_=_C3509 ,C3506_=_C3629 ,C3508_=_C3509 ,C3508_=_C3741 ,C3508_=_C3746 ,\nC3508_=_C3823 ,C3508_=_C3934 ,C3508_=_C4078 ,C3509_=_C3517 ,C3509_=_C3929 ,C3510_=_C3512 ,\nC3510_=_C3513 ,C3510_=_C3515 ,C3510_=_C3517 ,C3510_=_C3518 ,C3510_=_C3519 ,C3510_=_C3647 ,\nC3510_=_C3650 ,C3512_=_C3513 ,C3512_=_C3515 ,C3512_=_C3517 ,C3512_=_C3518 ,C3512_=_C3519 ,\nC3512_=_C3811 ,C3513_=_C3515 ,C3513_=_C3517 ,C3513_=_C3518 ,C3513_=_C3519 ,C3513_=_C3559 ,\nC3513_=_C3652 ,C3513_=_C3684 ,C3513_=_C3814 ,C3513_=_C3815 ,C3513_=_C3816 ,C3513_=_C3817 ,\nC3515_=_C3517 ,C3515_=_C3518 ,C3515_=_C3519 ,C3515_=_C3844 ,C3515_=_C4062 ,C3517_=_C3518 ,\nC3517_=_C3519 ,C3517_=_C3929 ,C3518_=_C3519 ,C3518_=_C3661 ,C3518_=_C4090 ,C3519_=_C3691 ,\nC3519_=_C3930 ,C3525_=_C3527 ,C3525_=_C3581 ,C3525_=_C3611 ,C3525_=_C3914 ,C3525_=_C3948 ,\nC3525_=_C3957 ,C3525_=_C3959 ,C3525_=_C3960 ,C3525_=_C3962 ,C3525_=_C3963 ,C3527_=_C3585 ,\nC3527_=_C3777 ,C3527_=_C3815 ,C3527_=_C3916 ,C3535_=_C3539 ,C3535_=_C3544 ,C3535_=_C3755 ,\nC3535_=_C3859 ,C3535_=_C3977 ,C3535_=_C4020 ,C3535_=_C4022 ,C3539_=_C3544 ,C3539_=_C3891 ,\nC3539_=_C4078 ,C3539_=_C4079 ,C3544_=_C3762 ,C3544_=_C3987 ,C3544_=_C4071 ,C3544_=_C4110 ,\nC3544_=_C4116 ,C3544_=_C4117 ,C3554_=_C3759 ,C3554_=_C3795 ,C3554_=_C3985 ,C3554_=_C4034 ,\nC3559_=_C3652 ,C3559_=_C3684 ,C3559_=_C3814 ,C3559_=_C3815 ,C3559_=_C3816 ,C3559_=_C3817 ,\nC3567_=_C3570 ,C3567_=_C3590 ,C3567_=_C3593 ,C3567_=_C3594 ,C3567_=_C3596 ,C3570_=_C3746 ,\nC3570_=_C3747 ,C3570_=_C3748 ,C3570_=_C3749 ,C3570_=_C3751 ,C3581_=_C3584 ,C3581_=_C3585 ,\nC3581_=_C3611 ,C3581_=_C3914 ,C3581_=_C3948 ,C3581_=_C3957 ,C3581_=_C3959 ,C3581_=_C3960 ,\nC3581_=_C3962 ,C3581_=_C3963 ,C3584_=_C3585 ,C3584_=_C3768 ,C3584_=_C4023 ,C3584_=_C4024 ,\nC3584_=_C4025 ,C3584_=_C4026 ,C3585_=_C3777 ,C3585_=_C3815 ,C3585_=_C3916 ,C3590_=_C3593 ,\nC3590_=_C3594 ,C3590_=_C3596 ,C3590_=_C3948 ,C3590_=_C3949 ,C3590_=_C3955 ,C3593_=_C3594 ,\nC3593_=_C3596 ,C3593_=_C3960 ,C3593_=_C3997 ,C3594_=_C3596 ,C3594_=_C3963 ,C3594_=_C3998 ,\nC3594_=_C4071 ,C3596_=_C3751 ,C3597_=_C3599 ,C3597_=_C3603 ,C3597_=_C3608 ,C3597_=_C3624 ,\nC3597_=_C3625 ,C3597_=_C3627 ,C3597_=_C3628 ,C3597_=_C3629 ,C3597_=_C3631 ,C3597_=_C3632 ,\nC3599_=_C3603 ,C3599_=_C3608 ,C3599_=_C3677 ,C3599_=_C3680 ,C3599_=_C3681 ,C3599_=_C3683 ,\nC3603_=_C3608 ,C3603_=_C3834 ,C3603_=_C3885 ,C3603_=_C3886 ,C3608_=_C3650 ,C3608_=_C3780 ,\nC3608_=_C3797 ,C3610_=_C3611 ,C3610_=_C3618 ,C3610_=_C3619 ,C3610_=_C3693 ,C3610_=_C3694 ,\nC3610_=_C3698 ,C3610_=_C3701 ,C3610_=_C3702 ,C3611_=_C3618 ,C3611_=_C3619 ,C3611_=_C3914 ,\nC3611_=_C3948 ,C3611_=_C3957 ,C3611_=_C3959 ,C3611_=_C3960 ,C3611_=_C3962 ,C3611_=_C3963 ,\nC3618_=_C3619 ,C3618_=_C4040 ,C3618_=_C4057 ,C3619_=_C3878 ,C3619_=_C3901 ,C3619_=_C3923 ,\nC3619_=_C4041 ,C3619_=_C4086 ,C3619_=_C4087 ,C3619_=_C4088 ,C3624_=_C3625 ,C3624_=_C3627 ,\nC3624_=_C3628 ,C3624_=_C3629 ,C3624_=_C3631 ,C3624_=_C3632 ,C3625_=_C3627 ,C3625_=_C3628 ,\nC3625_=_C3629 ,C3625_=_C3631 ,C3625_=_C3632 ,C3625_=_C3735 ,C3625_=_C3820 ,C3625_=_C3891 ,\nC3627_=_C3628 ,C3627_=_C3629 ,C3627_=_C3631 ,C3627_=_C3632 ,C3628_=_C3629 ,C3628_=_C3631 ,\nC3628_=_C3632 ,C3628_=_C3923 ,C3628_=_C3926 ,C3629_=_C3631 ,C3629_=_C3632 ,C3631_=_C3632 ,\nC3632_=_C4097 ,C3636_=_C3637 ,C3636_=_C3639 ,C3636_=_C3867 ,C3636_=_C3928 ,C3636_=_C3969 ,\nC3636_=_C4006 ,C3636_=_C4009 ,C3637_=_C3639 ,C3637_=_C4023 ,C3639_=_C3931 ,C3639_=_C4096 ,\nC3647_=_C3650 ,C3647_=_C3758 ,C3647_=_C3779 ,C3647_=_C3811 ,C3647_=_C3984 ,C3647_=_C4062 ,\nC3647_=_C4089 ,C3647_=_C4090 ,C3650_=_C3780 ,C3650_=_C3797 ,C3652_=_C3653 ,C3652_=_C3655 ,\nC3652_=_C3657 ,C3652_=_C3660 ,C3652_=_C3661 ,C3652_=_C3662 ,C3652_=_C3684 ,C3652_=_C3814 ,\nC3652_=_C3815 ,C3652_=_C3816 ,C3652_=_C3817 ,C3653_=_C3655 ,C3653_=_C3657 ,C3653_=_C3660 ,\nC3653_=_C3661 ,C3653_=_C3662 ,C3653_=_C3901 ,C3655_=_C3657 ,C3655_=_C3660 ,C3655_=_C3661 ,\nC3655_=_C3662 ,C3655_=_C3959 ,C3657_=_C3660 ,C3657_=_C3661 ,C3657_=_C3662 ,C3657_=_C3739 ,\nC3657_=_C3970 ,C3657_=_C3989 ,C3657_=_C3996 ,C3657_=_C4031 ,C3657_=_C4034 ,C3660_=_C3661 ,\nC3660_=_C3662 ,C3661_=_C3662 ,C3661_=_C4090 ,C3662_=_C4088 ,C3662_=_C4095 ,C3675_=_C3773 ,\nC3675_=_C3788 ,C3675_=_C3817 ,C3675_=_C3882 ,C3675_=_C3926 ,C3675_=_C3955 ,C3675_=_C3994 ,\nC3675_=_C4046 ,C3675_=_C4098 ,C3677_=_C3680 ,C3677_=_C3681 ,C3677_=_C3683 ,C3677_=_C3834 ,\nC3680_=_C3681 ,C3680_=_C3683 ,C3680_=_C3686 ,C3680_=_C3984 ,C3680_=_C3985 ,C3680_=_C3987 ,\nC3681_=_C3683 ,C3681_=_C3885 ,C3681_=_C3972 ,C3683_=_C3886 ,C3684_=_C3686 ,C3684_=_C3691 ,\nC3684_=_C3814 ,C3684_=_C3815 ,C3684_=_C3816 ,C3684_=_C3817 ,C3686_=_C3691 ,C3686_=_C3984 ,\nC3686_=_C3985 ,C3686_=_C3987 ,C3691_=_C3930 ,C3693_=_C3694 ,C3693_=_C3698 ,C3693_=_C3701 ,\nC3693_=_C3702 ,C3693_=_C3798 ,C3693_=_C3799 ,C3693_=_C3801 ,C3693_=_C3803 ,C3694_=_C3698 ,\nC3694_=_C3701 ,C3694_=_C3702 ,C3694_=_C3704 ,C3694_=_C3858 ,C3694_=_C3859 ,C3694_=_C3863 ,\nC3698_=_C3701 ,C3698_=_C3702 ,C3698_=_C4040 ,C3698_=_C4041 ,C3698_=_C4046 ,C3701_=_C3702 ,\nC3701_=_C3845 ,C3701_=_C3854 ,C3701_=_C3992 ,C3702_=_C4057 ,C3702_=_C4079 ,C3702_=_C4087 ,\nC3702_=_C4116 ,C3704_=_C3706 ,C3704_=_C3709 ,C3704_=_C3858 ,C3704_=_C3859 ,C3704_=_C3863 ,\nC3706_=_C3709 ,C3706_=_C3865 ,C3706_=_C3907 ,C3706_=_C3927 ,C3706_=_C3939 ,C3735_=_C3739 ,\nC3735_=_C3741 ,C3735_=_C3743 ,C3735_=_C3820 ,C3735_=_C3891 ,C3739_=_C3741 ,C3739_=_C3743 ,\nC3739_=_C3970 ,C3739_=_C3989 ,C3739_=_C3996 ,C3739_=_C4031 ,C3739_=_C4034 ,C3741_=_C3743 ,\nC3741_=_C3746 ,C3741_=_C3823 ,C3741_=_C3934 ,C3741_=_C4078 ,C3743_=_C3749 ,C3743_=_C3825 ,\nC3743_=_C3870 ,C3743_=_C4000 ,C3743_=_C4024 ,C3743_=_C4093 ,C3743_=_C4114 ,C3746_=_C3747 ,\nC3746_=_C3748 ,C3746_=_C3749 ,C3746_=_C3751 ,C3746_=_C3823 ,C3746_=_C3934 ,C3746_=_C4078 ,\nC3747_=_C3748 ,C3747_=_C3749 ,C3747_=_C3751 ,C3748_=_C3749 ,C3748_=_C3751 ,C3748_=_C3869 ,\nC3748_=_C3974 ,C3748_=_C4105 ,C3749_=_C3751 ,C3749_=_C3825 ,C3749_=_C3870 ,C3749_=_C4000 ,\nC3749_=_C4024 ,C3749_=_C4093 ,C3749_=_C4114 ,C3755_=_C3758 ,C3755_=_C3759 ,C3755_=_C3762 ,\nC3755_=_C3859 ,C3755_=_C3977 ,C3755_=_C4020 ,C3755_=_C4022 ,C3758_=_C3759 ,C3758_=_C3762 ,\nC3758_=_C3779 ,C3758_=_C3811 ,C3758_=_C3984 ,C3758_=_C4062 ,C3758_=_C4089 ,C3758_=_C4090 ,\nC3759_=_C3762 ,C3759_=_C3795 ,C3759_=_C3985 ,C3759_=_C4034 ,C3762_=_C3987 ,C3762_=_C4071 ,\nC3762_=_C4110 ,C3762_=_C4116 ,C3762_=_C4117 ,C3764_=_C3768 ,C3764_=_C3773 ,C3764_=_C3781 ,\nC3764_=_C3798 ,C3764_=_C3842 ,C3764_=_C3844 ,C3764_=_C3845 ,C3764_=_C3846 ,C3768_=_C3773 ,\nC3768_=_C4023 ,C3768_=_C4024 ,C3768_=_C4025 ,C3768_=_C4026 ,C3773_=_C3788 ,C3773_=_C3817 ,\nC3773_=_C3882 ,C3773_=_C3926 ,C3773_=_C3955 ,C3773_=_C3994 ,C3773_=_C4046 ,C3773_=_C4098 ,\nC3777_=_C3779 ,C3777_=_C3780 ,C3777_=_C3815 ,C3777_=_C3916 ,C3779_=_C3780 ,C3779_=_C3811 ,\nC3779_=_C3984 ,C3779_=_C4062 ,C3779_=_C4089 ,C3779_=_C4090 ,C3780_=_C3797 ,C3781_=_C3788 ,\nC3781_=_C3798 ,C3781_=_C3842 ,C3781_=_C3844 ,C3781_=_C3845 ,C3781_=_C3846 ,C3788_=_C3817 ,\nC3788_=_C3882 ,C3788_=_C3926 ,C3788_=_C3955 ,C3788_=_C3994 ,C3788_=_C4046 ,C3788_=_C4098 ,\nC3795_=_C3797 ,C3795_=_C3985 ,C3795_=_C4034 ,C3798_=_C3799 ,C3798_=_C3801 ,C3798_=_C3803 ,\nC3798_=_C3842 ,C3798_=_C3844 ,C3798_=_C3845 ,C3798_=_C3846 ,C3799_=_C3801 ,C3799_=_C3803 ,\nC3799_=_C3854 ,C3801_=_C3803 ,C3801_=_C3989 ,C3801_=_C3992 ,C3803_=_C3848 ,C3803_=_C3942 ,\nC3803_=_C4006 ,C3803_=_C4092 ,C3803_=_C4093 ,C3803_=_C4095 ,C3803_=_C4096 ,C3803_=_C4097 ,\nC3811_=_C3984 ,C3811_=_C4062 ,C3811_=_C4089 ,C3811_=_C4090 ,C3814_=_C3815 ,C3814_=_C3816 ,\nC3814_=_C3817 ,C3814_=_C3927 ,C3814_=_C3928 ,C3814_=_C3929 ,C3814_=_C3930 ,C3814_=_C3931 ,\nC3815_=_C3816 ,C3815_=_C3817 ,C3815_=_C3916 ,C3816_=_C3817 ,C3816_=_C4009 ,C3816_=_C4105 ,\nC3816_=_C4114 ,C3817_=_C3882 ,C3817_=_C3926 ,C3817_=_C3955 ,C3817_=_C3994 ,C3817_=_C4046 ,\nC3817_=_C4098 ,C3820_=_C3823 ,C3820_=_C3825 ,C3820_=_C3827 ,C3820_=_C3891 ,C3823_=_C3825 ,\nC3823_=_C3827 ,C3823_=_C3934 ,C3823_=_C4078 ,C3825_=_C3827 ,C3825_=_C3870 ,C3825_=_C4000 ,\nC3825_=_C4024 ,C3825_=_C4093 ,C3825_=_C4114 ,C3834_=_C3885 ,C3834_=_C3886 ,C3842_=_C3844 ,\nC3842_=_C3845 ,C3842_=_C3846 ,C3842_=_C3914 ,C3842_=_C3916 ,C3844_=_C3845 ,C3844_=_C3846 ,\nC3844_=_C4062 ,C3845_=_C3846 ,C3845_=_C3854 ,C3845_=_C3992 ,C3846_=_C4092 ,C3848_=_C3942 ,\nC3848_=_C4006 ,C3848_=_C4092 ,C3848_=_C4093 ,C3848_=_C4095 ,C3848_=_C4096</w:t>
      </w:r>
    </w:p>
    <w:p>
      <w:pPr>
        <w:pStyle w:val="PreformattedText"/>
        <w:bidi w:val="0"/>
        <w:spacing w:before="0" w:after="0"/>
        <w:jc w:val="left"/>
        <w:rPr/>
      </w:pPr>
      <w:r>
        <w:rPr/>
        <w:t xml:space="preserve"> </w:t>
      </w:r>
      <w:r>
        <w:rPr/>
        <w:t>,C3848_=_C4097 ,\nC3854_=_C3992 ,C3858_=_C3859 ,C3858_=_C3863 ,C3858_=_C3907 ,C3859_=_C3863 ,C3859_=_C3977 ,\nC3859_=_C4020 ,C3859_=_C4022 ,C3863_=_C3939 ,C3865_=_C3867 ,C3865_=_C3869 ,C3865_=_C3870 ,\nC3865_=_C3907 ,C3865_=_C3927 ,C3865_=_C3939 ,C3867_=_C3869 ,C3867_=_C3870 ,C3867_=_C3928 ,\nC3867_=_C3969 ,C3867_=_C4006 ,C3867_=_C4009 ,C3869_=_C3870 ,C3869_=_C3974 ,C3869_=_C4105 ,\nC3870_=_C4000 ,C3870_=_C4024 ,C3870_=_C4093 ,C3870_=_C4114 ,C3878_=_C3882 ,C3878_=_C3901 ,\nC3878_=_C3923 ,C3878_=_C4041 ,C3878_=_C4086 ,C3878_=_C4087 ,C3878_=_C4088 ,C3882_=_C3926 ,\nC3882_=_C3955 ,C3882_=_C3994 ,C3882_=_C4046 ,C3882_=_C4098 ,C3885_=_C3886 ,C3885_=_C3972 ,\nC3891_=_C4078 ,C3891_=_C4079 ,C3901_=_C3923 ,C3901_=_C4041 ,C3901_=_C4086 ,C3901_=_C4087 ,\nC3901_=_C4088 ,C3907_=_C3927 ,C3907_=_C3939 ,C3914_=_C3916 ,C3914_=_C3948 ,C3914_=_C3957 ,\nC3914_=_C3959 ,C3914_=_C3960 ,C3914_=_C3962 ,C3914_=_C3963 ,C3923_=_C3926 ,C3923_=_C4041 ,\nC3923_=_C4086 ,C3923_=_C4087 ,C3923_=_C4088 ,C3926_=_C3955 ,C3926_=_C3994 ,C3926_=_C4046 ,\nC3926_=_C4098 ,C3927_=_C3928 ,C3927_=_C3929 ,C3927_=_C3930 ,C3927_=_C3931 ,C3927_=_C3939 ,\nC3928_=_C3929 ,C3928_=_C3930 ,C3928_=_C3931 ,C3928_=_C3969 ,C3928_=_C4006 ,C3928_=_C4009 ,\nC3929_=_C3930 ,C3929_=_C3931 ,C3930_=_C3931 ,C3931_=_C4096 ,C3934_=_C3935 ,C3934_=_C3936 ,\nC3934_=_C4078 ,C3935_=_C3936 ,C3935_=_C4025 ,C3942_=_C4006 ,C3942_=_C4092 ,C3942_=_C4093 ,\nC3942_=_C4095 ,C3942_=_C4096 ,C3942_=_C4097 ,C3948_=_C3949 ,C3948_=_C3955 ,C3948_=_C3957 ,\nC3948_=_C3959 ,C3948_=_C3960 ,C3948_=_C3962 ,C3948_=_C3963 ,C3949_=_C3955 ,C3949_=_C3996 ,\nC3949_=_C3997 ,C3949_=_C3998 ,C3949_=_C4000 ,C3955_=_C3994 ,C3955_=_C4046 ,C3955_=_C4098 ,\nC3957_=_C3959 ,C3957_=_C3960 ,C3957_=_C3962 ,C3957_=_C3963 ,C3959_=_C3960 ,C3959_=_C3962 ,\nC3959_=_C3963 ,C3960_=_C3962 ,C3960_=_C3963 ,C3960_=_C3997 ,C3962_=_C3963 ,C3962_=_C4020 ,\nC3963_=_C3998 ,C3963_=_C4071 ,C3969_=_C3970 ,C3969_=_C3971 ,C3969_=_C3972 ,C3969_=_C3973 ,\nC3969_=_C3974 ,C3969_=_C4006 ,C3969_=_C4009 ,C3970_=_C3971 ,C3970_=_C3972 ,C3970_=_C3973 ,\nC3970_=_C3974 ,C3970_=_C3989 ,C3970_=_C3996 ,C3970_=_C4031 ,C3970_=_C4034 ,C3971_=_C3972 ,\nC3971_=_C3973 ,C3971_=_C3974 ,C3972_=_C3973 ,C3972_=_C3974 ,C3973_=_C3974 ,C3974_=_C4105 ,\nC3977_=_C4020 ,C3977_=_C4022 ,C3984_=_C3985 ,C3984_=_C3987 ,C3984_=_C4062 ,C3984_=_C4089 ,\nC3984_=_C4090 ,C3985_=_C3987 ,C3985_=_C4034 ,C3987_=_C4071 ,C3987_=_C4110 ,C3987_=_C4116 ,\nC3987_=_C4117 ,C3989_=_C3992 ,C3989_=_C3996 ,C3989_=_C4031 ,C3989_=_C4034 ,C3994_=_C4046 ,\nC3994_=_C4098 ,C3996_=_C3997 ,C3996_=_C3998 ,C3996_=_C4000 ,C3996_=_C4031 ,C3996_=_C4034 ,\nC3997_=_C3998 ,C3997_=_C4000 ,C3998_=_C4000 ,C3998_=_C4071 ,C4000_=_C4024 ,C4000_=_C4093 ,\nC4000_=_C4114 ,C4006_=_C4009 ,C4006_=_C4092 ,C4006_=_C4093 ,C4006_=_C4095 ,C4006_=_C4096 ,\nC4006_=_C4097 ,C4009_=_C4105 ,C4009_=_C4114 ,C4020_=_C4022 ,C4023_=_C4024 ,C4023_=_C4025 ,\nC4023_=_C4026 ,C4024_=_C4025 ,C4024_=_C4026 ,C4024_=_C4093 ,C4024_=_C4114 ,C4025_=_C4026 ,\nC4031_=_C4034 ,C4040_=_C4041 ,C4040_=_C4046 ,C4040_=_C4057 ,C4041_=_C4046 ,C4041_=_C4086 ,\nC4041_=_C4087 ,C4041_=_C4088 ,C4046_=_C4098 ,C4057_=_C4079 ,C4057_=_C4087 ,C4057_=_C4116 ,\nC4062_=_C4089 ,C4062_=_C4090 ,C4071_=_C4110 ,C4071_=_C4116 ,C4071_=_C4117 ,C4078_=_C4079 ,\nC4079_=_C4087 ,C4079_=_C4116 ,C4086_=_C4087 ,C4086_=_C4088 ,C4086_=_C4110 ,C4087_=_C4088 ,\nC4087_=_C4116 ,C4088_=_C4095 ,C4089_=_C4090 ,C4089_=_C4117 ,C4092_=_C4093 ,C4092_=_C4095 ,\nC4092_=_C4096 ,C4092_=_C4097 ,C4093_=_C4095 ,C4093_=_C4096 ,C4093_=_C4097 ,C4093_=_C4114 ,\nC4095_=_C4096 ,C4095_=_C4097 ,C4096_=_C4097 ,C4105_=_C4114 ,C4110_=_C4116 ,C4110_=_C4117 ,\nC4116_=_C4117 ,"];62[shape=box, label="id:62 level: 1\n1735: C13 C18 C19 C20 C22 \nC39 C42 C45 C46 C47 C62 \nC63 C66 C67 C68 C69 C81 \nC82 C84 C86 C88 C89 C90 \nC91 C103 C104 C108 C112 C124 \nC126 C127 C128 C129 C132 C133 \nC135 C146 C149 C152 C153 C154 \nC155 C156 C158 C160 C172 C173 \nC174 C175 C176 C178 C190 C192 \nC193 C195 C204 C205 C206 C207 \nC208 C209 C213 C214 C215 C222 \nC224 C230 C231 C232 C242 C243 \nC245 C247 C248 C249 C251 C258 \nC260 C261 C262 C263 C264 C265 \nC267 C269 C275 C278 C281 C282 \nC283 C287 C288 C290 C291 C293 \nC298 C299 C304 C305 C306 C307 \nC308 C309 C312 C315 C316 C319 \nC320 C323 C324 C325 C326 C330 \nC332 C335 C336 C337 C340 C342 \nC345 C348 C350 C352 C354 C355 \nC356 C358 C366 C373 C374 C376 \nC378 C382 C384 C386 C387 C388 \nC390 C396 C397 C399 C401 C402 \nC407 C408 C409 C410 C411 C412 \nC413 C414 C415 C417 C418 C419 \nC422 C424 C425 C426 C427 C428 \nC429 C431 C432 C434 C435 C436 \nC437 C439 C440 C451 C452 C454 \nC461 C463 C465 C468 C470 C471 \nC474 C477 C480 C481 C482 C501 \nC502 C503 C506 C509 C513 C518 \nC520 C523 C526 C528 C530 C532 \nC533 C534 C535 C536 C537 C538 \nC539 C541 C542 C546 C548 C551 \nC555 C558 C563 C564 C567 C569 \nC571 C583 C592 C597 C598 C599 \nC606 C607 C609 C610 C613 C617 \nC622 C625 C629 C630 C637 C645 \nC652 C655 C657 C659 C664 C668 \nC673 C674 C677 C686 C687 C693 \nC699 C700 C702 C703 C705 C709 \nC710 C713 C715 C716 C717 C718 \nC719 C721 C723 C725 C731 C732 \nC734 C744 C746 C748 C749 C752 \nC753 C754 C755 C757 C759 C763 \nC764 C765 C766 C767 C768 C769 \nC771 C773 C775 C779 C780 C786 \nC788 C792 C794 C796 C801 C804 \nC805 C809 C815 C817 C818 C819 \nC821 C822 C824 C826 C827 C828 \nC829 C833 C834 C835 C836 C837 \nC838 C839 C840 C842 C845 C848 \nC849 C853 C856 C859 C872 C876 \nC879 C882 C883 C884 C885 C886 \nC887 C888 C889 C891 C892 C894 \nC895 C896 C899 C902 C905 C912 \nC914 C916 C919 C921 C924 C928 \nC930 C931 C932 C933 C934 C935 \nC942 C956 C960 C962 C964 C966 \nC967 C968 C970 C973 C981 C984 \nC987 C989 C991 C992 C994 C995 \nC996 C997 C998 C999 C1000 C1001 \nC1002 C1004 C1005 C1006 C1007 C1008 \nC1009 C1010 C1012 C1014 C1019 C1020 \nC1023 C1025 C1029 C1030 C1036 C1038 \nC1039 C1040 C1041 C1043 C1044 C1045 \nC1046 C1047 C1048 C1049 C1050 C1051 \nC1053 C1055 C1056 C1057 C1058 C1059 \nC1065 C1076 C1080 C1090 C1099 C1113 \nC1128 C1129 C1134 C1141 C1142 C1145 \nC1147 C1148 C1149 C1151 C1157 C1163 \nC1165 C1166 C1170 C1180 C1183 C1184 \nC1185 C1186 C1190 C1192 C1193 C1194 \nC1195 C1197 C1198 C1199 C1200 C1202 \nC1203 C1205 C1207 C1208 C1210 C1212 \nC1214 C1215 C1217 C1218 C1221 C1223 \nC1224 C1225 C1226 C1230 C1231 C1235 \nC1236 C1237 C1238 C1239 C1240 C1242 \nC1244 C1245 C1246 C1247 C1248 C1249 \nC1250 C1251 C1252 C1253 C1254 C1256 \nC1257 C1264 C1278 C1282 C1283 C1287 \nC1290 C1291 C1295 C1299 C1300 C1304 \nC1310 C1312 C1319 C1323 C1324 C1327 \nC1330 C1333 C1337 C1342 C1346 C1351 \nC1352 C1355 C1360 C1361 C1362 C1365 \nC1368 C1371 C1372 C1374 C1375 C1384 \nC1386 C1387 C1389 C1392 C1393 C1395 \nC1397 C1398 C1401 C1404 C1413 C1418 \nC1421 C1424 C1433 C1434 C1440 C1441 \nC1446 C1448 C1449 C1450 C1451 C1452 \nC1455 C1456 C1457 C1458 C1459 C1461 \nC1462 C1463 C1464 C1465 C1466 C1468 \nC1469 C1474 C1491 C1493 C1494 C1495 \nC1497 C1501 C1503 C1505 C1506 C1507 \nC1508 C1509 C1511 C1513 C1520 C1521 \nC1529 C1538 C1539 C1540 C1542 C1543 \nC1549 C1557 C1558 C1559 C1562 C1564 \nC1566 C1567 C1568 C1571 C1572 C1573 \nC1575 C1577 C1578 C1579 C1580 C1581 \nC1582 C1583 C1584 C1585 C1586 C1588 \nC1589 C1590 C1591 C1594 C1600 C1601 \nC1605 C1609 C1610 C1616 C1619 C1623 \nC1626 C1630 C1635 C1636 C1639 C1641 \nC1643 C1645 C1647 C1650 C1652 C1653 \nC1654 C1655 C1658 C1661 C1664 C1665 \nC1670 C1674 C1677 C1679 C1685 C1689 \nC1690 C1693 C1697 C1698 C1700 C1701 \nC1705 C1706 C1708 C1709 C1711 C1713 \nC1715 C1717 C1718 C1721 C1722 C1723 \nC1724 C1725 C1728 C1729 C1730 C1731 \nC1733 C1734 C1735 C1736 C1738 C1740 \nC1742 C1743 C1745 C1749 C1752 C1755 \nC1770 C1772 C1773 C1776 C1778 C1780 \nC1781 C1782 C1783 C1785 C1786 C1787 \nC1790 C1791 C1792 C1793 C1794 C1795 \nC1796 C1798 C1800 C1801 C1802 C1803 \nC1804 C1805 C1806 C1807 C1808 C1810 \nC1812 C1813 C1814 C1816 C1817 C1818 \nC1822 C1825 C1826 C1832 C1833 C1835 \nC1838 C1839 C1840 C1841 C1843 C1845 \nC1847 C1848 C1850 C1852 C1855 C1859 \nC1861 C1862 C1863 C1866 C1871 C1872 \nC1873 C1874 C1876 C1877 C1881 C1882 \nC1884 C1885 C1886 C1887 C1888 C1889 \nC1891 C1892 C1893 C1894 C1896 C1897 \nC1899 C1900 C1901 C1902 C1903 C1905 \nC1907 C1909 C1913 C1914 C1916 C1917 \nC1918 C1920 C1921 C1922 C1924 C1927 \nC1928 C1929 C1930 C1933 C1934 C1935 \nC1936 C1937 C1938 C1939 C1940 C1941 \nC1943 C1945 C1946 C1947 C1950 C1952 \nC1956 C1957 C1958 C1959 C1962 C1965 \nC1977 C1978 C1981 C1982 C1983 C1984 \nC1985 C1989 C1990 C1991 C1992 C1993 \nC1994 C1995 C1996 C1997 C1998 C1999 \nC2000 C2001 C2002 C2003 C2004 C2005 \nC2006 C2007 C2008 C2012 C2023 C2026 \nC2027 C2029 C2030 C2031 C2033 C2034 \nC2036 C2039 C2041 C2044 C2045 C2046 \nC2047 C2048 C2050 C2054 C2056 C2057 \nC2059 C2061 C2062 C2063 C2064 C2066 \nC2067 C2069 C2070 C2071 C2072 C2073 \nC2074 C2075 C2076 C2080 C2081 C2082 \nC2083 C2084 C2085 C2087 C2088 C2090 \nC2093 C2095 C2101 C2102 C2103 C2104 \nC2105 C2111 C2112 C2115 C2116 C2118 \nC2120 C2121 C2125 C2127 C2129 C2132 \nC2133 C2137 C2141 C2143 C2144 C2148 \nC2155 C2156 C2157 C2159 C2160 C2162 \nC2165 C2166 C2168 C2171 C2174 C2177 \nC2178 C2179 C2183 C2184 C2189 C2192 \nC2193 C2197 C2202 C2203 C2216 C2225 \nC2228 C2235 C2239 C2242 C2250 C2253 \nC2261 C2262 C2271 C2278 C2281 C2290 \nC2291 C2296 C2298 C2302 C2317 C2318 \nC2319 C2320 C2321 C2322 C2327 C2331 \nC2340 C2345 C2347 C2349 C2350 C2352 \nC2354 C2355 C2357 C2358 C2365 C2368 \nC2373 C2377 C2378 C2381 C2382 C2384 \nC2386 C2388 C2390 C2392 C2394 C2396 \nC2397 C2398 C2399 C2400 C2401 C2405 \nC2407 C2420 C2422 C2423 C2424 C2426 \nC2427 C2428 C2430 C2431 C2433 C2434 \nC2435 C2436 C2442 C2446 C2450 C2455 \nC2456 C2457 C2458 C2459 C2460 C2462 \nC2463 C2464 C2465 C2466 C2467 C2469 \nC2470 C2477 C2481 C2482 C2485 C2486 \nC2488 C2489 C2490 C2491 C2492 C2493 \nC2496 C2498 C2499 C2500 C2501 C2503 \nC2504 C2505 C2507 C2509 C2510 C2512 \nC2513 C2515 C2516 C2518 C2522 C2523 \nC2528 C2530 C2533 C2535 C2536 C2538 \nC2541 C2543 C2546 C2549 C2551 C2553 \nC2554 C2556 C2558 C2560 C2561</w:t>
      </w:r>
    </w:p>
    <w:p>
      <w:pPr>
        <w:pStyle w:val="PreformattedText"/>
        <w:bidi w:val="0"/>
        <w:spacing w:before="0" w:after="0"/>
        <w:jc w:val="left"/>
        <w:rPr/>
      </w:pPr>
      <w:r>
        <w:rPr/>
        <w:t xml:space="preserve"> </w:t>
      </w:r>
      <w:r>
        <w:rPr/>
        <w:t>C2564 \nC2565 C2567 C2570 C2571 C2572 C2573 \nC2576 C2578 C2582 C2585 C2586 C2587 \nC2588 C2589 C2590 C2591 C2594 C2597 \nC2600 C2602 C2604 C2613 C2615 C2619 \nC2621 C2622 C2625 C2629 C2630 C2634 \nC2638 C2639 C2645 C2663 C2666 C2667 \nC2680 C2682 C2683 C2689 C2692 C2695 \nC2696 C2698 C2699 C2700 C2701 C2703 \nC2704 C2706 C2710 C2711 C2713 C2715 \nC2717 C2722 C2723 C2725 C2726 C2732 \nC2738 C2740 C2759 C2760 C2761 C2762 \nC2764 C2766 C2767 C2770 C2771 C2772 \nC2773 C2774 C2775 C2777 C2778 C2779 \nC2780 C2781 C2782 C2783 C2784 C2787 \nC2792 C2796 C2797 C2803 C2805 C2806 \nC2807 C2810 C2813 C2816 C2817 C2819 \nC2822 C2824 C2827 C2831 C2832 C2833 \nC2835 C2836 C2838 C2839 C2841 C2843 \nC2846 C2849 C2850 C2853 C2854 C2855 \nC2856 C2857 C2859 C2861 C2862 C2864 \nC2866 C2868 C2869 C2870 C2871 C2873 \nC2874 C2875 C2876 C2877 C2880 C2882 \nC2883 C2884 C2885 C2888 C2892 C2896 \nC2897 C2898 C2902 C2903 C2904 C2905 \nC2906 C2907 C2910 C2911 C2913 C2919 \nC2920 C2921 C2923 C2924 C2925 C2926 \nC2928 C2929 C2930 C2932 C2933 C2934 \nC2936 C2937 C2938 C2939 C2947 C2951 \nC2954 C2963 C2964 C2969 C2970 C2971 \nC2975 C2978 C2979 C2980 C2989 C2991 \nC2993 C3000 C3002 C3008 C3011 C3012 \nC3013 C3018 C3019 C3021 C3022 C3024 \nC3025 C3027 C3029 C3032 C3033 C3037 \nC3038 C3040 C3043 C3044 C3046 C3062 \nC3065 C3067 C3069 C3073 C3085 C3089 \nC3091 C3092 C3093 C3094 C3095 C3096 \nC3097 C3098 C3099 C3100 C3103 C3104 \nC3111 C3116 C3119 C3122 C3131 C3132 \nC3134 C3135 C3136 C3137 C3138 C3139 \nC3145 C3153 C3155 C3157 C3159 C3163 \nC3169 C3170 C3171 C3172 C3173 C3174 \nC3176 C3178 C3180 C3182 C3183 C3192 \nC3193 C3195 C3196 C3204 C3206 C3207 \nC3208 C3209 C3214 C3216 C3217 C3222 \nC3225 C3231 C3233 C3235 C3239 C3240 \nC3241 C3242 C3244 C3245 C3246 C3247 \nC3248 C3249 C3250 C3251 C3253 C3254 \nC3255 C3256 C3257 C3258 C3259 C3260 \nC3268 C3270 C3271 C3273 C3277 C3278 \nC3279 C3280 C3281 C3282 C3283 C3284 \nC3285 C3286 C3289 C3291 C3292 C3293 \nC3294 C3295 C3296 C3297 C3298 C3299 \nC3302 C3306 C3310 C3311 C3312 C3313 \nC3316 C3317 C3318 C3319 C3320 C3321 \nC3322 C3323 C3324 C3325 C3326 C3327 \nC3328 C3329 C3330 C3337 C3338 C3339 \nC3349 C3350 C3351 C3355 C3356 C3357 \nC3358 C3360 C3361 C3362 C3369 C3372 \nC3377 C3378 C3380 C3382 C3383 C3386 \nC3387 C3388 C3389 C3390 C3392 C3394 \nC3403 C3405 C3407 C3408 C3409 C3410 \nC3411 C3412 C3413 C3414 C3416 C3417 \nC3419 C3421 C3423 C3424 C3426 C3428 \nC3430 C3431 C3433 C3439 C3443 C3445 \nC3447 C3448 C3449 C3450 C3451 C3461 \nC3463 C3466 C3469 C3470 C3471 C3472 \nC3473 C3475 C3477 C3479 C3482 C3484 \nC3485 C3486 C3487 C3489 C3497 C3498 \nC3499 C3500 C3505 C3506 C3508 C3509 \nC3513 C3515 C3517 C3519 C3521 C3524 \nC3528 C3532 C3533 C3540 C3543 C3546 \nC3553 C3554 C3559 C3568 C3572 C3573 \nC3574 C3575 C3576 C3577 C3578 C3581 \nC3583 C3584 C3585 C3586 C3587 C3590 \nC3594 C3596 C3602 C3606 C3607 C3610 \nC3611 C3613 C3614 C3617 C3618 C3619 \nC3620 C3621 C3624 C3628 C3629 C3631 \nC3636 C3637 C3639 C3646 C3648 C3652 \nC3657 C3669 C3671 C3672 C3673 C3674 \nC3675 C3677 C3680 C3681 C3683 C3684 \nC3686 C3691 C3698 C3702 C3706 C3709 \nC3712 C3713 C3716 C3719 C3721 C3723 \nC3724 C3725 C3728 C3729 C3732 C3733 \nC3739 C3741 C3743 C3746 C3747 C3748 \nC3749 C3751 C3752 C3753 C3755 C3757 \nC3758 C3759 C3760 C3761 C3762 C3764 \nC3768 C3771 C3773 C3778 C3781 C3784 \nC3787 C3788 C3789 C3790 C3792 C3793 \nC3802 C3809 C3810 C3814 C3815 C3816 \nC3817 C3823 C3825 C3827 C3830 C3831 \nC3833 C3834 C3835 C3836 C3838 C3839 \nC3840 C3842 C3844 C3848 C3849 C3850 \nC3851 C3857 C3860 C3862 C3865 C3867 \nC3869 C3870 C3873 C3878 C3881 C3882 \nC3885 C3886 C3890 C3892 C3894 C3897 \nC3899 C3900 C3902 C3906 C3907 C3911 \nC3912 C3914 C3916 C3918 C3922 C3923 \nC3925 C3926 C3927 C3928 C3929 C3930 \nC3931 C3934 C3935 C3937 C3939 C3940 \nC3941 C3943 C3945 C3947 C3948 C3949 \nC3950 C3954 C3955 C3956 C3957 C3963 \nC3964 C3965 C3969 C3970 C3971 C3972 \nC3974 C3980 C3984 C3985 C3986 C3987 \nC3989 C3993 C3994 C3995 C3996 C3998 \nC4000 C4002 C4006 C4008 C4009 C4010 \nC4017 C4018 C4022 C4023 C4024 C4025 \nC4028 C4030 C4031 C4034 C4035 C4040 \nC4041 C4044 C4045 C4046 C4047 C4048 \nC4049 C4053 C4054 C4057 C4058 C4059 \nC4062 C4063 C4064 C4065 C4066 C4067 \nC4069 C4071 C4073 C4078 C4079 C4084 \nC4085 C4086 C4087 C4089 C4093 C4096 \nC4098 C4102 C4105 C4107 C4108 C4109 \nC4110 C4112 C4114 C4116 C4117 C4118 \nC4122 C4125 \n23090: C13_=_C18( C13 C18 ) C13_=_C19( C13 C19 ) C13_=_C20( C13 C20 ) C13_=_C22( C13 C22 ) C13_=_C63( C13 C63 ) \nC13_=_C81( C13 C81 ) C13_=_C208( C13 C208 ) C13_=_C224( C13 C224 ) C13_=_C320( C13 C320 ) C13_=_C849( C13 C849 ) C13_=_C1113( C13 C1113 ) \nC13_=_C1581( C13 C1581 ) C13_=_C1582( C13 C1582 ) C13_=_C1583( C13 C1583 ) C13_=_C1584( C13 C1584 ) C13_=_C1585( C13 C1585 ) C13_=_C1586( C13 C1586 ) \nC13_=_C1588( C13 C1588 ) C13_=_C1589( C13 C1589 ) C13_=_C1590( C13 C1590 ) C13_=_C1591( C13 C1591 ) C13_=_C1594( C13 C1594 ) C13_=_C1600( C13 C1600 ) \nC13_=_C1601( C13 C1601 ) C18_=_C19( C18 C19 ) C18_=_C20( C18 C20 ) C18_=_C22( C18 C22 ) C18_=_C67( C18 C67 ) C18_=_C88( C18 C88 ) \nC18_=_C214( C18 C214 ) C18_=_C230( C18 C230 ) C18_=_C325( C18 C325 ) C18_=_C2148( C18 C2148 ) C18_=_C2831( C18 C2831 ) C18_=_C2911( C18 C2911 ) \nC18_=_C3322( C18 C3322 ) C18_=_C3957( C18 C3957 ) C18_=_C3964( C18 C3964 ) C18_=_C3965( C18 C3965 ) C19_=_C20( C19 C20 ) C19_=_C22( C19 C22 ) \nC19_=_C133( C19 C133 ) C19_=_C175( C19 C175 ) C19_=_C193( C19 C193 ) C19_=_C247( C19 C247 ) C19_=_C337( C19 C337 ) C19_=_C767( C19 C767 ) \nC19_=_C2105( C19 C2105 ) C19_=_C2740( C19 C2740 ) C19_=_C3037( C19 C3037 ) C19_=_C3475( C19 C3475 ) C19_=_C3993( C19 C3993 ) C19_=_C3994( C19 C3994 ) \nC19_=_C3995( C19 C3995 ) C20_=_C22( C20 C22 ) C20_=_C69( C20 C69 ) C20_=_C90( C20 C90 ) C20_=_C215( C20 C215 ) C20_=_C232( C20 C232 ) \nC20_=_C326( C20 C326 ) C20_=_C1468( C20 C1468 ) C20_=_C1513( C20 C1513 ) C20_=_C1891( C20 C1891 ) C20_=_C2832( C20 C2832 ) C20_=_C2913( C20 C2913 ) \nC20_=_C2932( C20 C2932 ) C20_=_C3253( C20 C3253 ) C20_=_C3607( C20 C3607 ) C20_=_C3683( C20 C3683 ) C20_=_C3838( C20 C3838 ) C20_=_C3886( C20 C3886 ) \nC20_=_C4058( C20 C4058 ) C22_=_C135( C22 C135 ) C22_=_C178( C22 C178 ) C22_=_C195( C22 C195 ) C22_=_C251( C22 C251 ) C22_=_C342( C22 C342 ) \nC22_=_C773( C22 C773 ) C22_=_C2129( C22 C2129 ) C22_=_C3587( C22 C3587 ) C22_=_C3789( C22 C3789 ) C22_=_C3995( C22 C3995 ) C22_=_C4122( C22 C4122 ) \nC39_=_C42( C39 C42 ) C39_=_C45( C39 C45 ) C39_=_C46( C39 C46 ) C39_=_C47( C39 C47 ) C39_=_C146( C39 C146 ) C39_=_C222( C39 C222 ) \nC39_=_C275( C39 C275 ) C39_=_C288( C39 C288 ) C39_=_C345( C39 C345 ) C39_=_C775( C39 C775 ) C39_=_C779( C39 C779 ) C39_=_C780( C39 C780 ) \nC39_=_C786( C39 C786 ) C39_=_C788( C39 C788 ) C39_=_C792( C39 C792 ) C42_=_C45( C42 C45 ) C42_=_C46( C42 C46 ) C42_=_C47( C42 C47 ) \nC42_=_C62( C42 C62 ) C42_=_C103( C42 C103 ) C42_=_C128( C42 C128 ) C42_=_C207( C42 C207 ) C42_=_C278( C42 C278 ) C42_=_C307( C42 C307 ) \nC42_=_C319( C42 C319 ) C42_=_C1542( C42 C1542 ) C42_=_C1543( C42 C1543 ) C42_=_C1549( C42 C1549 ) C45_=_C46( C45 C46 ) C45_=_C47( C45 C47 ) \nC45_=_C153( C45 C153 ) C45_=_C172( C45 C172 ) C45_=_C190( C45 C190 ) C45_=_C261( C45 C261 ) C45_=_C323( C45 C323 ) C45_=_C1246( C45 C1246 ) \nC45_=_C2427( C45 C2427 ) C45_=_C3204( C45 C3204 ) C45_=_C3206( C45 C3206 ) C45_=_C3207( C45 C3207 ) C45_=_C3208( C45 C3208 ) C45_=_C3209( C45 C3209 ) \nC46_=_C47( C46 C47 ) C46_=_C154( C46 C154 ) C46_=_C174( C46 C174 ) C46_=_C192( C46 C192 ) C46_=_C263( C46 C263 ) C46_=_C324( C46 C324 ) \nC46_=_C835( C46 C835 ) C46_=_C1250( C46 C1250 ) C46_=_C2082( C46 C2082 ) C46_=_C2926( C46 C2926 ) C46_=_C3411( C46 C3411 ) C46_=_C3823( C46 C3823 ) \nC46_=_C3825( C46 C3825 ) C46_=_C3827( C46 C3827 ) C47_=_C158( C47 C158 ) C47_=_C231( C47 C231 ) C47_=_C282( C47 C282 ) C47_=_C299( C47 C299 ) \nC47_=_C354( C47 C354 ) C47_=_C935( C47 C935 ) C47_=_C1888( C47 C1888 ) C47_=_C3250( C47 C3250 ) C47_=_C3755( C47 C3755 ) C47_=_C4022( C47 C4022 ) \nC62_=_C63( C62 C63 ) C62_=_C66( C62 C66 ) C62_=_C67( C62 C67 ) C62_=_C68( C62 C68 ) C62_=_C69( C62 C69 ) C62_=_C103( C62 C103 ) \nC62_=_C128( C62 C128 ) C62_=_C207( C62 C207 ) C62_=_C278( C62 C278 ) C62_=_C307( C62 C307 ) C62_=_C319( C62 C319 ) C62_=_C1542( C62 C1542 ) \nC62_=_C1543( C62 C1543 ) C62_=_C1549( C62 C1549 ) C63_=_C66( C63 C66 ) C63_=_C67( C63 C67 ) C63_=_C68( C63 C68 ) C63_=_C69( C63 C69 ) \nC63_=_C81( C63 C81 ) C63_=_C208( C63 C208 ) C63_=_C224( C63 C224 ) C63_=_C320( C63 C320 ) C63_=_C849( C63 C849 ) C63_=_C1113( C63 C1113 ) \nC63_=_C1581( C63 C1581 ) C63_=_C1582( C63 C1582 ) C63_=_C1583( C63 C1583 ) C63_=_C1584( C63 C1584 ) C63_=_C1585( C63 C1585 ) C63_=_C1586( C63 C1586 ) \nC63_=_C1588( C63 C1588 ) C63_=_C1589( C63 C1589 ) C63_=_C1590( C63 C1590 ) C63_=_C1591( C63 C1591 ) C63_=_C1594( C63 C1594 ) C63_=_C1600( C63 C1600 ) \nC63_=_C1601( C63 C1601 ) C66_=_C67( C66 C67 ) C66_=_C68( C66 C68 ) C66_=_C69( C66 C69 ) C66_=_C86( C66 C86 ) C66_=_C173( C66 C173 ) \nC66_=_C245( C66 C245 ) C66_=_C262( C66 C262 ) C66_=_C281( C66 C281 ) C66_=_C352( C66 C352 ) C66_=_C998( C66 C998 ) C66_=_C3636( C66 C3636 ) \nC66_=_C3637( C66 C3637 ) C66_=_C3639( C66 C3639 ) C67_=_C68( C67 C68 ) C67_=_C69( C67 C69 ) C67_=_C88( C67 C88 ) C67_=_C214( C67 C214 ) \nC67_=_C230( C67 C230 ) C67_=_C325( C67 C325 ) C67_=_C2148( C67 C2148 ) C67_=_C2831( C67 C2831 ) C67_=_C2911( C67 C2911 ) C67_=_C3322( C67 C3322 ) \nC67_=_C3957( C67 C3957 ) C67_=_C3964( C67 C3964 ) C67_=_C3965( C67 C3965 ) C68_=_C69( C68 C69 ) C68_=_C89( C68 C89 ) C68_=_C176( C68 C176 ) \nC68_=_C248( C68 C248 ) C68_=_C267( C68 C267 ) C68_=_C283( C68 C283 ) C68_=_C355( C68 C355 ) C68_=_C1000( C68 C1000 ) C68_=_C2549( C68 C2549 ) \nC68_=_C2805( C68 C2805 ) C68_=_C3231( C68 C3231 ) C68_=_C3325( C68 C3325 ) C68_=_C3572( C68 C3572 ) C68_=_C3637( C68 C3637 ) C68_=_C4023( C68 C4023 ) \nC68_=_C4028( C68 C4028 ) C68_=_C4030( C68 C4030 ) C69_=_C90( C69 C90 ) C69_=_C215( C69 C215 ) C69_=_C232( C69 C232 ) C69_=_C326( C69</w:t>
      </w:r>
    </w:p>
    <w:p>
      <w:pPr>
        <w:pStyle w:val="PreformattedText"/>
        <w:bidi w:val="0"/>
        <w:spacing w:before="0" w:after="0"/>
        <w:jc w:val="left"/>
        <w:rPr/>
      </w:pPr>
      <w:r>
        <w:rPr/>
        <w:t xml:space="preserve"> </w:t>
      </w:r>
      <w:r>
        <w:rPr/>
        <w:t>C326 ) \nC69_=_C1468( C69 C1468 ) C69_=_C1513( C69 C1513 ) C69_=_C1891( C69 C1891 ) C69_=_C2832( C69 C2832 ) C69_=_C2913( C69 C2913 ) C69_=_C2932( C69 C2932 ) \nC69_=_C3253( C69 C3253 ) C69_=_C3607( C69 C3607 ) C69_=_C3683( C69 C3683 ) C69_=_C3838( C69 C3838 ) C69_=_C3886( C69 C3886 ) C69_=_C4058( C69 C4058 ) \nC81_=_C82( C81 C82 ) C81_=_C84( C81 C84 ) C81_=_C86( C81 C86 ) C81_=_C88( C81 C88 ) C81_=_C89( C81 C89 ) C81_=_C90( C81 C90 ) \nC81_=_C91( C81 C91 ) C81_=_C208( C81 C208 ) C81_=_C224( C81 C224 ) C81_=_C320( C81 C320 ) C81_=_C849( C81 C849 ) C81_=_C1113( C81 C1113 ) \nC81_=_C1581( C81 C1581 ) C81_=_C1582( C81 C1582 ) C81_=_C1583( C81 C1583 ) C81_=_C1584( C81 C1584 ) C81_=_C1585( C81 C1585 ) C81_=_C1586( C81 C1586 ) \nC81_=_C1588( C81 C1588 ) C81_=_C1589( C81 C1589 ) C81_=_C1590( C81 C1590 ) C81_=_C1591( C81 C1591 ) C81_=_C1594( C81 C1594 ) C81_=_C1600( C81 C1600 ) \nC81_=_C1601( C81 C1601 ) C82_=_C84( C82 C84 ) C82_=_C86( C82 C86 ) C82_=_C88( C82 C88 ) C82_=_C89( C82 C89 ) C82_=_C90( C82 C90 ) \nC82_=_C91( C82 C91 ) C82_=_C104( C82 C104 ) C82_=_C242( C82 C242 ) C82_=_C308( C82 C308 ) C82_=_C348( C82 C348 ) C82_=_C1605( C82 C1605 ) \nC82_=_C1609( C82 C1609 ) C82_=_C1610( C82 C1610 ) C82_=_C1616( C82 C1616 ) C82_=_C1619( C82 C1619 ) C82_=_C1623( C82 C1623 ) C84_=_C86( C84 C86 ) \nC84_=_C88( C84 C88 ) C84_=_C89( C84 C89 ) C84_=_C90( C84 C90 ) C84_=_C91( C84 C91 ) C84_=_C108( C84 C108 ) C84_=_C243( C84 C243 ) \nC84_=_C312( C84 C312 ) C84_=_C350( C84 C350 ) C84_=_C1151( C84 C1151 ) C84_=_C1247( C84 C1247 ) C84_=_C1455( C84 C1455 ) C84_=_C1609( C84 C1609 ) \nC84_=_C1679( C84 C1679 ) C84_=_C1722( C84 C1722 ) C84_=_C2405( C84 C2405 ) C84_=_C2470( C84 C2470 ) C84_=_C2777( C84 C2777 ) C84_=_C3281( C84 C3281 ) \nC84_=_C3282( C84 C3282 ) C84_=_C3283( C84 C3283 ) C84_=_C3284( C84 C3284 ) C84_=_C3285( C84 C3285 ) C84_=_C3286( C84 C3286 ) C84_=_C3289( C84 C3289 ) \nC86_=_C88( C86 C88 ) C86_=_C89( C86 C89 ) C86_=_C90( C86 C90 ) C86_=_C91( C86 C91 ) C86_=_C173( C86 C173 ) C86_=_C245( C86 C245 ) \nC86_=_C262( C86 C262 ) C86_=_C281( C86 C281 ) C86_=_C352( C86 C352 ) C86_=_C998( C86 C998 ) C86_=_C3636( C86 C3636 ) C86_=_C3637( C86 C3637 ) \nC86_=_C3639( C86 C3639 ) C88_=_C89( C88 C89 ) C88_=_C90( C88 C90 ) C88_=_C91( C88 C91 ) C88_=_C214( C88 C214 ) C88_=_C230( C88 C230 ) \nC88_=_C325( C88 C325 ) C88_=_C2148( C88 C2148 ) C88_=_C2831( C88 C2831 ) C88_=_C2911( C88 C2911 ) C88_=_C3322( C88 C3322 ) C88_=_C3957( C88 C3957 ) \nC88_=_C3964( C88 C3964 ) C88_=_C3965( C88 C3965 ) C89_=_C90( C89 C90 ) C89_=_C91( C89 C91 ) C89_=_C176( C89 C176 ) C89_=_C248( C89 C248 ) \nC89_=_C267( C89 C267 ) C89_=_C283( C89 C283 ) C89_=_C355( C89 C355 ) C89_=_C1000( C89 C1000 ) C89_=_C2549( C89 C2549 ) C89_=_C2805( C89 C2805 ) \nC89_=_C3231( C89 C3231 ) C89_=_C3325( C89 C3325 ) C89_=_C3572( C89 C3572 ) C89_=_C3637( C89 C3637 ) C89_=_C4023( C89 C4023 ) C89_=_C4028( C89 C4028 ) \nC89_=_C4030( C89 C4030 ) C90_=_C91( C90 C91 ) C90_=_C215( C90 C215 ) C90_=_C232( C90 C232 ) C90_=_C326( C90 C326 ) C90_=_C1468( C90 C1468 ) \nC90_=_C1513( C90 C1513 ) C90_=_C1891( C90 C1891 ) C90_=_C2832( C90 C2832 ) C90_=_C2913( C90 C2913 ) C90_=_C2932( C90 C2932 ) C90_=_C3253( C90 C3253 ) \nC90_=_C3607( C90 C3607 ) C90_=_C3683( C90 C3683 ) C90_=_C3838( C90 C3838 ) C90_=_C3886( C90 C3886 ) C90_=_C4058( C90 C4058 ) C91_=_C112( C91 C112 ) \nC91_=_C249( C91 C249 ) C91_=_C316( C91 C316 ) C91_=_C356( C91 C356 ) C91_=_C1538( C91 C1538 ) C91_=_C1619( C91 C1619 ) C91_=_C1645( C91 C1645 ) \nC91_=_C1772( C91 C1772 ) C91_=_C2027( C91 C2027 ) C91_=_C2704( C91 C2704 ) C91_=_C3069( C91 C3069 ) C91_=_C3392( C91 C3392 ) C91_=_C3419( C91 C3419 ) \nC91_=_C3463( C91 C3463 ) C91_=_C3486( C91 C3486 ) C91_=_C3648( C91 C3648 ) C91_=_C3831( C91 C3831 ) C91_=_C3839( C91 C3839 ) C91_=_C3862( C91 C3862 ) \nC91_=_C4053( C91 C4053 ) C91_=_C4098( C91 C4098 ) C103_=_C104( C103 C104 ) C103_=_C108( C103 C108 ) C103_=_C112( C103 C112 ) C103_=_C128( C103 C128 ) \nC103_=_C207( C103 C207 ) C103_=_C278( C103 C278 ) C103_=_C307( C103 C307 ) C103_=_C319( C103 C319 ) C103_=_C1542( C103 C1542 ) C103_=_C1543( C103 C1543 ) \nC103_=_C1549( C103 C1549 ) C104_=_C108( C104 C108 ) C104_=_C112( C104 C112 ) C104_=_C242( C104 C242 ) C104_=_C308( C104 C308 ) C104_=_C348( C104 C348 ) \nC104_=_C1605( C104 C1605 ) C104_=_C1609( C104 C1609 ) C104_=_C1610( C104 C1610 ) C104_=_C1616( C104 C1616 ) C104_=_C1619( C104 C1619 ) C104_=_C1623( C104 C1623 ) \nC108_=_C112( C108 C112 ) C108_=_C243( C108 C243 ) C108_=_C312( C108 C312 ) C108_=_C350( C108 C350 ) C108_=_C1151( C108 C1151 ) C108_=_C1247( C108 C1247 ) \nC108_=_C1455( C108 C1455 ) C108_=_C1609( C108 C1609 ) C108_=_C1679( C108 C1679 ) C108_=_C1722( C108 C1722 ) C108_=_C2405( C108 C2405 ) C108_=_C2470( C108 C2470 ) \nC108_=_C2777( C108 C2777 ) C108_=_C3281( C108 C3281 ) C108_=_C3282( C108 C3282 ) C108_=_C3283( C108 C3283 ) C108_=_C3284( C108 C3284 ) C108_=_C3285( C108 C3285 ) \nC108_=_C3286( C108 C3286 ) C108_=_C3289( C108 C3289 ) C112_=_C249( C112 C249 ) C112_=_C316( C112 C316 ) C112_=_C356( C112 C356 ) C112_=_C1538( C112 C1538 ) \nC112_=_C1619( C112 C1619 ) C112_=_C1645( C112 C1645 ) C112_=_C1772( C112 C1772 ) C112_=_C2027( C112 C2027 ) C112_=_C2704( C112 C2704 ) C112_=_C3069( C112 C3069 ) \nC112_=_C3392( C112 C3392 ) C112_=_C3419( C112 C3419 ) C112_=_C3463( C112 C3463 ) C112_=_C3486( C112 C3486 ) C112_=_C3648( C112 C3648 ) C112_=_C3831( C112 C3831 ) \nC112_=_C3839( C112 C3839 ) C112_=_C3862( C112 C3862 ) C112_=_C4053( C112 C4053 ) C112_=_C4098( C112 C4098 ) C124_=_C126( C124 C126 ) C124_=_C127( C124 C127 ) \nC124_=_C128( C124 C128 ) C124_=_C129( C124 C129 ) C124_=_C132( C124 C132 ) C124_=_C133( C124 C133 ) C124_=_C135( C124 C135 ) C124_=_C204( C124 C204 ) \nC124_=_C287( C124 C287 ) C124_=_C304( C124 C304 ) C124_=_C548( C124 C548 ) C124_=_C551( C124 C551 ) C124_=_C555( C124 C555 ) C124_=_C558( C124 C558 ) \nC124_=_C563( C124 C563 ) C124_=_C564( C124 C564 ) C124_=_C567( C124 C567 ) C124_=_C569( C124 C569 ) C126_=_C127( C126 C127 ) C126_=_C128( C126 C128 ) \nC126_=_C129( C126 C129 ) C126_=_C132( C126 C132 ) C126_=_C133( C126 C133 ) C126_=_C135( C126 C135 ) C126_=_C205( C126 C205 ) C126_=_C290( C126 C290 ) \nC126_=_C305( C126 C305 ) C126_=_C415( C126 C415 ) C126_=_C966( C126 C966 ) C126_=_C967( C126 C967 ) C126_=_C968( C126 C968 ) C126_=_C970( C126 C970 ) \nC126_=_C973( C126 C973 ) C126_=_C981( C126 C981 ) C126_=_C984( C126 C984 ) C126_=_C987( C126 C987 ) C127_=_C128( C127 C128 ) C127_=_C129( C127 C129 ) \nC127_=_C132( C127 C132 ) C127_=_C133( C127 C133 ) C127_=_C135( C127 C135 ) C127_=_C206( C127 C206 ) C127_=_C291( C127 C291 ) C127_=_C306( C127 C306 ) \nC127_=_C548( C127 C548 ) C127_=_C967( C127 C967 ) C127_=_C1239( C127 C1239 ) C127_=_C1282( C127 C1282 ) C127_=_C1283( C127 C1283 ) C127_=_C1287( C127 C1287 ) \nC127_=_C1290( C127 C1290 ) C127_=_C1291( C127 C1291 ) C127_=_C1295( C127 C1295 ) C127_=_C1299( C127 C1299 ) C127_=_C1300( C127 C1300 ) C127_=_C1304( C127 C1304 ) \nC128_=_C129( C128 C129 ) C128_=_C132( C128 C132 ) C128_=_C133( C128 C133 ) C128_=_C135( C128 C135 ) C128_=_C207( C128 C207 ) C128_=_C278( C128 C278 ) \nC128_=_C307( C128 C307 ) C128_=_C319( C128 C319 ) C128_=_C1542( C128 C1542 ) C128_=_C1543( C128 C1543 ) C128_=_C1549( C128 C1549 ) C129_=_C132( C129 C132 ) \nC129_=_C133( C129 C133 ) C129_=_C135( C129 C135 ) C129_=_C209( C129 C209 ) C129_=_C293( C129 C293 ) C129_=_C309( C129 C309 ) C129_=_C551( C129 C551 ) \nC129_=_C968( C129 C968 ) C129_=_C1010( C129 C1010 ) C129_=_C1776( C129 C1776 ) C129_=_C1778( C129 C1778 ) C129_=_C1780( C129 C1780 ) C129_=_C1781( C129 C1781 ) \nC129_=_C1782( C129 C1782 ) C129_=_C1783( C129 C1783 ) C129_=_C1785( C129 C1785 ) C129_=_C1786( C129 C1786 ) C129_=_C1787( C129 C1787 ) C129_=_C1790( C129 C1790 ) \nC129_=_C1791( C129 C1791 ) C129_=_C1792( C129 C1792 ) C129_=_C1793( C129 C1793 ) C132_=_C133( C132 C133 ) C132_=_C135( C132 C135 ) C132_=_C213( C132 C213 ) \nC132_=_C298( C132 C298 ) C132_=_C315( C132 C315 ) C132_=_C513( C132 C513 ) C132_=_C564( C132 C564 ) C132_=_C668( C132 C668 ) C132_=_C786( C132 C786 ) \nC132_=_C981( C132 C981 ) C132_=_C1639( C132 C1639 ) C132_=_C1658( C132 C1658 ) C132_=_C2699( C132 C2699 ) C132_=_C2738( C132 C2738 ) C132_=_C3033( C132 C3033 ) \nC132_=_C3386( C132 C3386 ) C132_=_C3848( C132 C3848 ) C132_=_C3849( C132 C3849 ) C132_=_C3850( C132 C3850 ) C132_=_C3851( C132 C3851 ) C133_=_C135( C133 C135 ) \nC133_=_C175( C133 C175 ) C133_=_C193( C133 C193 ) C133_=_C247( C133 C247 ) C133_=_C337( C133 C337 ) C133_=_C767( C133 C767 ) C133_=_C2105( C133 C2105 ) \nC133_=_C2740( C133 C2740 ) C133_=_C3037( C133 C3037 ) C133_=_C3475( C133 C3475 ) C133_=_C3993( C133 C3993 ) C133_=_C3994( C133 C3994 ) C133_=_C3995( C133 C3995 ) \nC135_=_C178( C135 C178 ) C135_=_C195( C135 C195 ) C135_=_C251( C135 C251 ) C135_=_C342( C135 C342 ) C135_=_C773( C135 C773 ) C135_=_C2129( C135 C2129 ) \nC135_=_C3587( C135 C3587 ) C135_=_C3789( C135 C3789 ) C135_=_C3995( C135 C3995 ) C135_=_C4122( C135 C4122 ) C146_=_C149( C146 C149 ) C146_=_C152( C146 C152 ) \nC146_=_C153( C146 C153 ) C146_=_C154( C146 C154 ) C146_=_C155( C146 C155 ) C146_=_C156( C146 C156 ) C146_=_C158( C146 C158 ) C146_=_C160( C146 C160 ) \nC146_=_C222( C146 C222 ) C146_=_C275( C146 C275 ) C146_=_C288( C146 C288 ) C146_=_C345( C146 C345 ) C146_=_C775( C146 C775 ) C146_=_C779( C146 C779 ) \nC146_=_C780( C146 C780 ) C146_=_C786( C146 C786 ) C146_=_C788( C146 C788 ) C146_=_C792( C146 C792 ) C149_=_C152( C149 C152 ) C149_=_C153( C149 C153 ) \nC149_=_C154( C149 C154 ) C149_=_C155( C149 C155 ) C149_=_C156( C149 C156 ) C149_=_C158( C149 C158 ) C149_=_C160( C149 C160 ) C149_=_C258( C149 C258 ) \nC149_=_C330( C149 C330 ) C149_=_C1582( C149 C1582 ) C149_=_C1755( C149 C1755 ) C149_=_C1770( C149 C1770 ) C149_=_C1772( C149 C1772 ) C149_=_C1773( C149 C1773 ) \nC152_=_C153( C152 C153 ) C152_=_C154( C152 C154 ) C152_=_C155( C152 C155 ) C152_=_C156( C152 C156 ) C152_=_C158( C152 C158 ) C152_=_C160( C152 C160 )</w:t>
      </w:r>
    </w:p>
    <w:p>
      <w:pPr>
        <w:pStyle w:val="PreformattedText"/>
        <w:bidi w:val="0"/>
        <w:spacing w:before="0" w:after="0"/>
        <w:jc w:val="left"/>
        <w:rPr/>
      </w:pPr>
      <w:r>
        <w:rPr/>
        <w:t xml:space="preserve"> </w:t>
      </w:r>
      <w:r>
        <w:rPr/>
        <w:t>\nC152_=_C260( C152 C260 ) C152_=_C332( C152 C332 ) C152_=_C1795( C152 C1795 ) C152_=_C2239( C152 C2239 ) C152_=_C2242( C152 C2242 ) C152_=_C2250( C152 C2250 ) \nC152_=_C2253( C152 C2253 ) C153_=_C154( C153 C154 ) C153_=_C155( C153 C155 ) C153_=_C156( C153 C156 ) C153_=_C158( C153 C158 ) C153_=_C160( C153 C160 ) \nC153_=_C172( C153 C172 ) C153_=_C190( C153 C190 ) C153_=_C261( C153 C261 ) C153_=_C323( C153 C323 ) C153_=_C1246( C153 C1246 ) C153_=_C2427( C153 C2427 ) \nC153_=_C3204( C153 C3204 ) C153_=_C3206( C153 C3206 ) C153_=_C3207( C153 C3207 ) C153_=_C3208( C153 C3208 ) C153_=_C3209( C153 C3209 ) C154_=_C155( C154 C155 ) \nC154_=_C156( C154 C156 ) C154_=_C158( C154 C158 ) C154_=_C160( C154 C160 ) C154_=_C174( C154 C174 ) C154_=_C192( C154 C192 ) C154_=_C263( C154 C263 ) \nC154_=_C324( C154 C324 ) C154_=_C835( C154 C835 ) C154_=_C1250( C154 C1250 ) C154_=_C2082( C154 C2082 ) C154_=_C2926( C154 C2926 ) C154_=_C3411( C154 C3411 ) \nC154_=_C3823( C154 C3823 ) C154_=_C3825( C154 C3825 ) C154_=_C3827( C154 C3827 ) C155_=_C156( C155 C156 ) C155_=_C158( C155 C158 ) C155_=_C160( C155 C160 ) \nC155_=_C264( C155 C264 ) C155_=_C335( C155 C335 ) C155_=_C718( C155 C718 ) C155_=_C836( C155 C836 ) C155_=_C1571( C155 C1571 ) C155_=_C1804( C155 C1804 ) \nC155_=_C2766( C155 C2766 ) C155_=_C3484( C155 C3484 ) C155_=_C3865( C155 C3865 ) C155_=_C3867( C155 C3867 ) C155_=_C3869( C155 C3869 ) C155_=_C3870( C155 C3870 ) \nC156_=_C158( C156 C158 ) C156_=_C160( C156 C160 ) C156_=_C265( C156 C265 ) C156_=_C336( C156 C336 ) C156_=_C1252( C156 C1252 ) C156_=_C1299( C156 C1299 ) \nC156_=_C1464( C156 C1464 ) C156_=_C1808( C156 C1808 ) C156_=_C2530( C156 C2530 ) C156_=_C2975( C156 C2975 ) C156_=_C3284( C156 C3284 ) C156_=_C3969( C156 C3969 ) \nC156_=_C3970( C156 C3970 ) C156_=_C3971( C156 C3971 ) C156_=_C3972( C156 C3972 ) C156_=_C3974( C156 C3974 ) C158_=_C160( C158 C160 ) C158_=_C231( C158 C231 ) \nC158_=_C282( C158 C282 ) C158_=_C299( C158 C299 ) C158_=_C354( C158 C354 ) C158_=_C935( C158 C935 ) C158_=_C1888( C158 C1888 ) C158_=_C3250( C158 C3250 ) \nC158_=_C3755( C158 C3755 ) C158_=_C4022( C158 C4022 ) C160_=_C269( C160 C269 ) C160_=_C340( C160 C340 ) C160_=_C1791( C160 C1791 ) C160_=_C1813( C160 C1813 ) \nC160_=_C2936( C160 C2936 ) C160_=_C3816( C160 C3816 ) C160_=_C4009( C160 C4009 ) C160_=_C4105( C160 C4105 ) C160_=_C4114( C160 C4114 ) C172_=_C173( C172 C173 ) \nC172_=_C174( C172 C174 ) C172_=_C175( C172 C175 ) C172_=_C176( C172 C176 ) C172_=_C178( C172 C178 ) C172_=_C190( C172 C190 ) C172_=_C261( C172 C261 ) \nC172_=_C323( C172 C323 ) C172_=_C1246( C172 C1246 ) C172_=_C2427( C172 C2427 ) C172_=_C3204( C172 C3204 ) C172_=_C3206( C172 C3206 ) C172_=_C3207( C172 C3207 ) \nC172_=_C3208( C172 C3208 ) C172_=_C3209( C172 C3209 ) C173_=_C174( C173 C174 ) C173_=_C175( C173 C175 ) C173_=_C176( C173 C176 ) C173_=_C178( C173 C178 ) \nC173_=_C245( C173 C245 ) C173_=_C262( C173 C262 ) C173_=_C281( C173 C281 ) C173_=_C352( C173 C352 ) C173_=_C998( C173 C998 ) C173_=_C3636( C173 C3636 ) \nC173_=_C3637( C173 C3637 ) C173_=_C3639( C173 C3639 ) C174_=_C175( C174 C175 ) C174_=_C176( C174 C176 ) C174_=_C178( C174 C178 ) C174_=_C192( C174 C192 ) \nC174_=_C263( C174 C263 ) C174_=_C324( C174 C324 ) C174_=_C835( C174 C835 ) C174_=_C1250( C174 C1250 ) C174_=_C2082( C174 C2082 ) C174_=_C2926( C174 C2926 ) \nC174_=_C3411( C174 C3411 ) C174_=_C3823( C174 C3823 ) C174_=_C3825( C174 C3825 ) C174_=_C3827( C174 C3827 ) C175_=_C176( C175 C176 ) C175_=_C178( C175 C178 ) \nC175_=_C193( C175 C193 ) C175_=_C247( C175 C247 ) C175_=_C337( C175 C337 ) C175_=_C767( C175 C767 ) C175_=_C2105( C175 C2105 ) C175_=_C2740( C175 C2740 ) \nC175_=_C3037( C175 C3037 ) C175_=_C3475( C175 C3475 ) C175_=_C3993( C175 C3993 ) C175_=_C3994( C175 C3994 ) C175_=_C3995( C175 C3995 ) C176_=_C178( C176 C178 ) \nC176_=_C248( C176 C248 ) C176_=_C267( C176 C267 ) C176_=_C283( C176 C283 ) C176_=_C355( C176 C355 ) C176_=_C1000( C176 C1000 ) C176_=_C2549( C176 C2549 ) \nC176_=_C2805( C176 C2805 ) C176_=_C3231( C176 C3231 ) C176_=_C3325( C176 C3325 ) C176_=_C3572( C176 C3572 ) C176_=_C3637( C176 C3637 ) C176_=_C4023( C176 C4023 ) \nC176_=_C4028( C176 C4028 ) C176_=_C4030( C176 C4030 ) C178_=_C195( C178 C195 ) C178_=_C251( C178 C251 ) C178_=_C342( C178 C342 ) C178_=_C773( C178 C773 ) \nC178_=_C2129( C178 C2129 ) C178_=_C3587( C178 C3587 ) C178_=_C3789( C178 C3789 ) C178_=_C3995( C178 C3995 ) C178_=_C4122( C178 C4122 ) C190_=_C192( C190 C192 ) \nC190_=_C193( C190 C193 ) C190_=_C195( C190 C195 ) C190_=_C261( C190 C261 ) C190_=_C323( C190 C323 ) C190_=_C1246( C190 C1246 ) C190_=_C2427( C190 C2427 ) \nC190_=_C3204( C190 C3204 ) C190_=_C3206( C190 C3206 ) C190_=_C3207( C190 C3207 ) C190_=_C3208( C190 C3208 ) C190_=_C3209( C190 C3209 ) C192_=_C193( C192 C193 ) \nC192_=_C195( C192 C195 ) C192_=_C263( C192 C263 ) C192_=_C324( C192 C324 ) C192_=_C835( C192 C835 ) C192_=_C1250( C192 C1250 ) C192_=_C2082( C192 C2082 ) \nC192_=_C2926( C192 C2926 ) C192_=_C3411( C192 C3411 ) C192_=_C3823( C192 C3823 ) C192_=_C3825( C192 C3825 ) C192_=_C3827( C192 C3827 ) C193_=_C195( C193 C195 ) \nC193_=_C247( C193 C247 ) C193_=_C337( C193 C337 ) C193_=_C767( C193 C767 ) C193_=_C2105( C193 C2105 ) C193_=_C2740( C193 C2740 ) C193_=_C3037( C193 C3037 ) \nC193_=_C3475( C193 C3475 ) C193_=_C3993( C193 C3993 ) C193_=_C3994( C193 C3994 ) C193_=_C3995( C193 C3995 ) C195_=_C251( C195 C251 ) C195_=_C342( C195 C342 ) \nC195_=_C773( C195 C773 ) C195_=_C2129( C195 C2129 ) C195_=_C3587( C195 C3587 ) C195_=_C3789( C195 C3789 ) C195_=_C3995( C195 C3995 ) C195_=_C4122( C195 C4122 ) \nC204_=_C205( C204 C205 ) C204_=_C206( C204 C206 ) C204_=_C207( C204 C207 ) C204_=_C208( C204 C208 ) C204_=_C209( C204 C209 ) C204_=_C213( C204 C213 ) \nC204_=_C214( C204 C214 ) C204_=_C215( C204 C215 ) C204_=_C287( C204 C287 ) C204_=_C304( C204 C304 ) C204_=_C548( C204 C548 ) C204_=_C551( C204 C551 ) \nC204_=_C555( C204 C555 ) C204_=_C558( C204 C558 ) C204_=_C563( C204 C563 ) C204_=_C564( C204 C564 ) C204_=_C567( C204 C567 ) C204_=_C569( C204 C569 ) \nC205_=_C206( C205 C206 ) C205_=_C207( C205 C207 ) C205_=_C208( C205 C208 ) C205_=_C209( C205 C209 ) C205_=_C213( C205 C213 ) C205_=_C214( C205 C214 ) \nC205_=_C215( C205 C215 ) C205_=_C290( C205 C290 ) C205_=_C305( C205 C305 ) C205_=_C415( C205 C415 ) C205_=_C966( C205 C966 ) C205_=_C967( C205 C967 ) \nC205_=_C968( C205 C968 ) C205_=_C970( C205 C970 ) C205_=_C973( C205 C973 ) C205_=_C981( C205 C981 ) C205_=_C984( C205 C984 ) C205_=_C987( C205 C987 ) \nC206_=_C207( C206 C207 ) C206_=_C208( C206 C208 ) C206_=_C209( C206 C209 ) C206_=_C213( C206 C213 ) C206_=_C214( C206 C214 ) C206_=_C215( C206 C215 ) \nC206_=_C291( C206 C291 ) C206_=_C306( C206 C306 ) C206_=_C548( C206 C548 ) C206_=_C967( C206 C967 ) C206_=_C1239( C206 C1239 ) C206_=_C1282( C206 C1282 ) \nC206_=_C1283( C206 C1283 ) C206_=_C1287( C206 C1287 ) C206_=_C1290( C206 C1290 ) C206_=_C1291( C206 C1291 ) C206_=_C1295( C206 C1295 ) C206_=_C1299( C206 C1299 ) \nC206_=_C1300( C206 C1300 ) C206_=_C1304( C206 C1304 ) C207_=_C208( C207 C208 ) C207_=_C209( C207 C209 ) C207_=_C213( C207 C213 ) C207_=_C214( C207 C214 ) \nC207_=_C215( C207 C215 ) C207_=_C278( C207 C278 ) C207_=_C307( C207 C307 ) C207_=_C319( C207 C319 ) C207_=_C1542( C207 C1542 ) C207_=_C1543( C207 C1543 ) \nC207_=_C1549( C207 C1549 ) C208_=_C209( C208 C209 ) C208_=_C213( C208 C213 ) C208_=_C214( C208 C214 ) C208_=_C215( C208 C215 ) C208_=_C224( C208 C224 ) \nC208_=_C320( C208 C320 ) C208_=_C849( C208 C849 ) C208_=_C1113( C208 C1113 ) C208_=_C1581( C208 C1581 ) C208_=_C1582( C208 C1582 ) C208_=_C1583( C208 C1583 ) \nC208_=_C1584( C208 C1584 ) C208_=_C1585( C208 C1585 ) C208_=_C1586( C208 C1586 ) C208_=_C1588( C208 C1588 ) C208_=_C1589( C208 C1589 ) C208_=_C1590( C208 C1590 ) \nC208_=_C1591( C208 C1591 ) C208_=_C1594( C208 C1594 ) C208_=_C1600( C208 C1600 ) C208_=_C1601( C208 C1601 ) C209_=_C213( C209 C213 ) C209_=_C214( C209 C214 ) \nC209_=_C215( C209 C215 ) C209_=_C293( C209 C293 ) C209_=_C309( C209 C309 ) C209_=_C551( C209 C551 ) C209_=_C968( C209 C968 ) C209_=_C1010( C209 C1010 ) \nC209_=_C1776( C209 C1776 ) C209_=_C1778( C209 C1778 ) C209_=_C1780( C209 C1780 ) C209_=_C1781( C209 C1781 ) C209_=_C1782( C209 C1782 ) C209_=_C1783( C209 C1783 ) \nC209_=_C1785( C209 C1785 ) C209_=_C1786( C209 C1786 ) C209_=_C1787( C209 C1787 ) C209_=_C1790( C209 C1790 ) C209_=_C1791( C209 C1791 ) C209_=_C1792( C209 C1792 ) \nC209_=_C1793( C209 C1793 ) C213_=_C214( C213 C214 ) C213_=_C215( C213 C215 ) C213_=_C298( C213 C298 ) C213_=_C315( C213 C315 ) C213_=_C513( C213 C513 ) \nC213_=_C564( C213 C564 ) C213_=_C668( C213 C668 ) C213_=_C786( C213 C786 ) C213_=_C981( C213 C981 ) C213_=_C1639( C213 C1639 ) C213_=_C1658( C213 C1658 ) \nC213_=_C2699( C213 C2699 ) C213_=_C2738( C213 C2738 ) C213_=_C3033( C213 C3033 ) C213_=_C3386( C213 C3386 ) C213_=_C3848( C213 C3848 ) C213_=_C3849( C213 C3849 ) \nC213_=_C3850( C213 C3850 ) C213_=_C3851( C213 C3851 ) C214_=_C215( C214 C215 ) C214_=_C230( C214 C230 ) C214_=_C325( C214 C325 ) C214_=_C2148( C214 C2148 ) \nC214_=_C2831( C214 C2831 ) C214_=_C2911( C214 C2911 ) C214_=_C3322( C214 C3322 ) C214_=_C3957( C214 C3957 ) C214_=_C3964( C214 C3964 ) C214_=_C3965( C214 C3965 ) \nC215_=_C232( C215 C232 ) C215_=_C326( C215 C326 ) C215_=_C1468( C215 C1468 ) C215_=_C1513( C215 C1513 ) C215_=_C1891( C215 C1891 ) C215_=_C2832( C215 C2832 ) \nC215_=_C2913( C215 C2913 ) C215_=_C2932( C215 C2932 ) C215_=_C3253( C215 C3253 ) C215_=_C3607( C215 C3607 ) C215_=_C3683( C215 C3683 ) C215_=_C3838( C215 C3838 ) \nC215_=_C3886( C215 C3886 ) C215_=_C4058( C215 C4058 ) C222_=_C224( C222 C224 ) C222_=_C230( C222 C230 ) C222_=_C231( C222 C231 ) C222_=_C232( C222 C232 ) \nC222_=_C275( C222 C275 ) C222_=_C288( C222 C288 ) C222_=_C345( C222 C345 ) C222_=_C775( C222 C775 ) C222_=_C779( C222 C779 ) C222_=_C780( C222 C780 ) \nC222_=_C786( C222 C786 ) C222_=_C788( C222 C788 ) C222_=_C792( C222 C792 ) C224_=_C230( C224 C230 ) C224_=_C231(</w:t>
      </w:r>
    </w:p>
    <w:p>
      <w:pPr>
        <w:pStyle w:val="PreformattedText"/>
        <w:bidi w:val="0"/>
        <w:spacing w:before="0" w:after="0"/>
        <w:jc w:val="left"/>
        <w:rPr/>
      </w:pPr>
      <w:r>
        <w:rPr/>
        <w:t xml:space="preserve"> </w:t>
      </w:r>
      <w:r>
        <w:rPr/>
        <w:t>C224 C231 ) C224_=_C232( C224 C232 ) \nC224_=_C320( C224 C320 ) C224_=_C849( C224 C849 ) C224_=_C1113( C224 C1113 ) C224_=_C1581( C224 C1581 ) C224_=_C1582( C224 C1582 ) C224_=_C1583( C224 C1583 ) \nC224_=_C1584( C224 C1584 ) C224_=_C1585( C224 C1585 ) C224_=_C1586( C224 C1586 ) C224_=_C1588( C224 C1588 ) C224_=_C1589( C224 C1589 ) C224_=_C1590( C224 C1590 ) \nC224_=_C1591( C224 C1591 ) C224_=_C1594( C224 C1594 ) C224_=_C1600( C224 C1600 ) C224_=_C1601( C224 C1601 ) C230_=_C231( C230 C231 ) C230_=_C232( C230 C232 ) \nC230_=_C325( C230 C325 ) C230_=_C2148( C230 C2148 ) C230_=_C2831( C230 C2831 ) C230_=_C2911( C230 C2911 ) C230_=_C3322( C230 C3322 ) C230_=_C3957( C230 C3957 ) \nC230_=_C3964( C230 C3964 ) C230_=_C3965( C230 C3965 ) C231_=_C232( C231 C232 ) C231_=_C282( C231 C282 ) C231_=_C299( C231 C299 ) C231_=_C354( C231 C354 ) \nC231_=_C935( C231 C935 ) C231_=_C1888( C231 C1888 ) C231_=_C3250( C231 C3250 ) C231_=_C3755( C231 C3755 ) C231_=_C4022( C231 C4022 ) C232_=_C326( C232 C326 ) \nC232_=_C1468( C232 C1468 ) C232_=_C1513( C232 C1513 ) C232_=_C1891( C232 C1891 ) C232_=_C2832( C232 C2832 ) C232_=_C2913( C232 C2913 ) C232_=_C2932( C232 C2932 ) \nC232_=_C3253( C232 C3253 ) C232_=_C3607( C232 C3607 ) C232_=_C3683( C232 C3683 ) C232_=_C3838( C232 C3838 ) C232_=_C3886( C232 C3886 ) C232_=_C4058( C232 C4058 ) \nC242_=_C243( C242 C243 ) C242_=_C245( C242 C245 ) C242_=_C247( C242 C247 ) C242_=_C248( C242 C248 ) C242_=_C249( C242 C249 ) C242_=_C251( C242 C251 ) \nC242_=_C308( C242 C308 ) C242_=_C348( C242 C348 ) C242_=_C1605( C242 C1605 ) C242_=_C1609( C242 C1609 ) C242_=_C1610( C242 C1610 ) C242_=_C1616( C242 C1616 ) \nC242_=_C1619( C242 C1619 ) C242_=_C1623( C242 C1623 ) C243_=_C245( C243 C245 ) C243_=_C247( C243 C247 ) C243_=_C248( C243 C248 ) C243_=_C249( C243 C249 ) \nC243_=_C251( C243 C251 ) C243_=_C312( C243 C312 ) C243_=_C350( C243 C350 ) C243_=_C1151( C243 C1151 ) C243_=_C1247( C243 C1247 ) C243_=_C1455( C243 C1455 ) \nC243_=_C1609( C243 C1609 ) C243_=_C1679( C243 C1679 ) C243_=_C1722( C243 C1722 ) C243_=_C2405( C243 C2405 ) C243_=_C2470( C243 C2470 ) C243_=_C2777( C243 C2777 ) \nC243_=_C3281( C243 C3281 ) C243_=_C3282( C243 C3282 ) C243_=_C3283( C243 C3283 ) C243_=_C3284( C243 C3284 ) C243_=_C3285( C243 C3285 ) C243_=_C3286( C243 C3286 ) \nC243_=_C3289( C243 C3289 ) C245_=_C247( C245 C247 ) C245_=_C248( C245 C248 ) C245_=_C249( C245 C249 ) C245_=_C251( C245 C251 ) C245_=_C262( C245 C262 ) \nC245_=_C281( C245 C281 ) C245_=_C352( C245 C352 ) C245_=_C998( C245 C998 ) C245_=_C3636( C245 C3636 ) C245_=_C3637( C245 C3637 ) C245_=_C3639( C245 C3639 ) \nC247_=_C248( C247 C248 ) C247_=_C249( C247 C249 ) C247_=_C251( C247 C251 ) C247_=_C337( C247 C337 ) C247_=_C767( C247 C767 ) C247_=_C2105( C247 C2105 ) \nC247_=_C2740( C247 C2740 ) C247_=_C3037( C247 C3037 ) C247_=_C3475( C247 C3475 ) C247_=_C3993( C247 C3993 ) C247_=_C3994( C247 C3994 ) C247_=_C3995( C247 C3995 ) \nC248_=_C249( C248 C249 ) C248_=_C251( C248 C251 ) C248_=_C267( C248 C267 ) C248_=_C283( C248 C283 ) C248_=_C355( C248 C355 ) C248_=_C1000( C248 C1000 ) \nC248_=_C2549( C248 C2549 ) C248_=_C2805( C248 C2805 ) C248_=_C3231( C248 C3231 ) C248_=_C3325( C248 C3325 ) C248_=_C3572( C248 C3572 ) C248_=_C3637( C248 C3637 ) \nC248_=_C4023( C248 C4023 ) C248_=_C4028( C248 C4028 ) C248_=_C4030( C248 C4030 ) C249_=_C251( C249 C251 ) C249_=_C316( C249 C316 ) C249_=_C356( C249 C356 ) \nC249_=_C1538( C249 C1538 ) C249_=_C1619( C249 C1619 ) C249_=_C1645( C249 C1645 ) C249_=_C1772( C249 C1772 ) C249_=_C2027( C249 C2027 ) C249_=_C2704( C249 C2704 ) \nC249_=_C3069( C249 C3069 ) C249_=_C3392( C249 C3392 ) C249_=_C3419( C249 C3419 ) C249_=_C3463( C249 C3463 ) C249_=_C3486( C249 C3486 ) C249_=_C3648( C249 C3648 ) \nC249_=_C3831( C249 C3831 ) C249_=_C3839( C249 C3839 ) C249_=_C3862( C249 C3862 ) C249_=_C4053( C249 C4053 ) C249_=_C4098( C249 C4098 ) C251_=_C342( C251 C342 ) \nC251_=_C773( C251 C773 ) C251_=_C2129( C251 C2129 ) C251_=_C3587( C251 C3587 ) C251_=_C3789( C251 C3789 ) C251_=_C3995( C251 C3995 ) C251_=_C4122( C251 C4122 ) \nC258_=_C260( C258 C260 ) C258_=_C261( C258 C261 ) C258_=_C262( C258 C262 ) C258_=_C263( C258 C263 ) C258_=_C264( C258 C264 ) C258_=_C265( C258 C265 ) \nC258_=_C267( C258 C267 ) C258_=_C269( C258 C269 ) C258_=_C330( C258 C330 ) C258_=_C1582( C258 C1582 ) C258_=_C1755( C258 C1755 ) C258_=_C1770( C258 C1770 ) \nC258_=_C1772( C258 C1772 ) C258_=_C1773( C258 C1773 ) C260_=_C261( C260 C261 ) C260_=_C262( C260 C262 ) C260_=_C263( C260 C263 ) C260_=_C264( C260 C264 ) \nC260_=_C265( C260 C265 ) C260_=_C267( C260 C267 ) C260_=_C269( C260 C269 ) C260_=_C332( C260 C332 ) C260_=_C1795( C260 C1795 ) C260_=_C2239( C260 C2239 ) \nC260_=_C2242( C260 C2242 ) C260_=_C2250( C260 C2250 ) C260_=_C2253( C260 C2253 ) C261_=_C262( C261 C262 ) C261_=_C263( C261 C263 ) C261_=_C264( C261 C264 ) \nC261_=_C265( C261 C265 ) C261_=_C267( C261 C267 ) C261_=_C269( C261 C269 ) C261_=_C323( C261 C323 ) C261_=_C1246( C261 C1246 ) C261_=_C2427( C261 C2427 ) \nC261_=_C3204( C261 C3204 ) C261_=_C3206( C261 C3206 ) C261_=_C3207( C261 C3207 ) C261_=_C3208( C261 C3208 ) C261_=_C3209( C261 C3209 ) C262_=_C263( C262 C263 ) \nC262_=_C264( C262 C264 ) C262_=_C265( C262 C265 ) C262_=_C267( C262 C267 ) C262_=_C269( C262 C269 ) C262_=_C281( C262 C281 ) C262_=_C352( C262 C352 ) \nC262_=_C998( C262 C998 ) C262_=_C3636( C262 C3636 ) C262_=_C3637( C262 C3637 ) C262_=_C3639( C262 C3639 ) C263_=_C264( C263 C264 ) C263_=_C265( C263 C265 ) \nC263_=_C267( C263 C267 ) C263_=_C269( C263 C269 ) C263_=_C324( C263 C324 ) C263_=_C835( C263 C835 ) C263_=_C1250( C263 C1250 ) C263_=_C2082( C263 C2082 ) \nC263_=_C2926( C263 C2926 ) C263_=_C3411( C263 C3411 ) C263_=_C3823( C263 C3823 ) C263_=_C3825( C263 C3825 ) C263_=_C3827( C263 C3827 ) C264_=_C265( C264 C265 ) \nC264_=_C267( C264 C267 ) C264_=_C269( C264 C269 ) C264_=_C335( C264 C335 ) C264_=_C718( C264 C718 ) C264_=_C836( C264 C836 ) C264_=_C1571( C264 C1571 ) \nC264_=_C1804( C264 C1804 ) C264_=_C2766( C264 C2766 ) C264_=_C3484( C264 C3484 ) C264_=_C3865( C264 C3865 ) C264_=_C3867( C264 C3867 ) C264_=_C3869( C264 C3869 ) \nC264_=_C3870( C264 C3870 ) C265_=_C267( C265 C267 ) C265_=_C269( C265 C269 ) C265_=_C336( C265 C336 ) C265_=_C1252( C265 C1252 ) C265_=_C1299( C265 C1299 ) \nC265_=_C1464( C265 C1464 ) C265_=_C1808( C265 C1808 ) C265_=_C2530( C265 C2530 ) C265_=_C2975( C265 C2975 ) C265_=_C3284( C265 C3284 ) C265_=_C3969( C265 C3969 ) \nC265_=_C3970( C265 C3970 ) C265_=_C3971( C265 C3971 ) C265_=_C3972( C265 C3972 ) C265_=_C3974( C265 C3974 ) C267_=_C269( C267 C269 ) C267_=_C283( C267 C283 ) \nC267_=_C355( C267 C355 ) C267_=_C1000( C267 C1000 ) C267_=_C2549( C267 C2549 ) C267_=_C2805( C267 C2805 ) C267_=_C3231( C267 C3231 ) C267_=_C3325( C267 C3325 ) \nC267_=_C3572( C267 C3572 ) C267_=_C3637( C267 C3637 ) C267_=_C4023( C267 C4023 ) C267_=_C4028( C267 C4028 ) C267_=_C4030( C267 C4030 ) C269_=_C340( C269 C340 ) \nC269_=_C1791( C269 C1791 ) C269_=_C1813( C269 C1813 ) C269_=_C2936( C269 C2936 ) C269_=_C3816( C269 C3816 ) C269_=_C4009( C269 C4009 ) C269_=_C4105( C269 C4105 ) \nC269_=_C4114( C269 C4114 ) C275_=_C278( C275 C278 ) C275_=_C281( C275 C281 ) C275_=_C282( C275 C282 ) C275_=_C283( C275 C283 ) C275_=_C288( C275 C288 ) \nC275_=_C345( C275 C345 ) C275_=_C775( C275 C775 ) C275_=_C779( C275 C779 ) C275_=_C780( C275 C780 ) C275_=_C786( C275 C786 ) C275_=_C788( C275 C788 ) \nC275_=_C792( C275 C792 ) C278_=_C281( C278 C281 ) C278_=_C282( C278 C282 ) C278_=_C283( C278 C283 ) C278_=_C307( C278 C307 ) C278_=_C319( C278 C319 ) \nC278_=_C1542( C278 C1542 ) C278_=_C1543( C278 C1543 ) C278_=_C1549( C278 C1549 ) C281_=_C282( C281 C282 ) C281_=_C283( C281 C283 ) C281_=_C352( C281 C352 ) \nC281_=_C998( C281 C998 ) C281_=_C3636( C281 C3636 ) C281_=_C3637( C281 C3637 ) C281_=_C3639( C281 C3639 ) C282_=_C283( C282 C283 ) C282_=_C299( C282 C299 ) \nC282_=_C354( C282 C354 ) C282_=_C935( C282 C935 ) C282_=_C1888( C282 C1888 ) C282_=_C3250( C282 C3250 ) C282_=_C3755( C282 C3755 ) C282_=_C4022( C282 C4022 ) \nC283_=_C355( C283 C355 ) C283_=_C1000( C283 C1000 ) C283_=_C2549( C283 C2549 ) C283_=_C2805( C283 C2805 ) C283_=_C3231( C283 C3231 ) C283_=_C3325( C283 C3325 ) \nC283_=_C3572( C283 C3572 ) C283_=_C3637( C283 C3637 ) C283_=_C4023( C283 C4023 ) C283_=_C4028( C283 C4028 ) C283_=_C4030( C283 C4030 ) C287_=_C288( C287 C288 ) \nC287_=_C290( C287 C290 ) C287_=_C291( C287 C291 ) C287_=_C293( C287 C293 ) C287_=_C298( C287 C298 ) C287_=_C299( C287 C299 ) C287_=_C304( C287 C304 ) \nC287_=_C548( C287 C548 ) C287_=_C551( C287 C551 ) C287_=_C555( C287 C555 ) C287_=_C558( C287 C558 ) C287_=_C563( C287 C563 ) C287_=_C564( C287 C564 ) \nC287_=_C567( C287 C567 ) C287_=_C569( C287 C569 ) C288_=_C290( C288 C290 ) C288_=_C291( C288 C291 ) C288_=_C293( C288 C293 ) C288_=_C298( C288 C298 ) \nC288_=_C299( C288 C299 ) C288_=_C345( C288 C345 ) C288_=_C775( C288 C775 ) C288_=_C779( C288 C779 ) C288_=_C780( C288 C780 ) C288_=_C786( C288 C786 ) \nC288_=_C788( C288 C788 ) C288_=_C792( C288 C792 ) C290_=_C291( C290 C291 ) C290_=_C293( C290 C293 ) C290_=_C298( C290 C298 ) C290_=_C299( C290 C299 ) \nC290_=_C305( C290 C305 ) C290_=_C415( C290 C415 ) C290_=_C966( C290 C966 ) C290_=_C967( C290 C967 ) C290_=_C968( C290 C968 ) C290_=_C970( C290 C970 ) \nC290_=_C973( C290 C973 ) C290_=_C981( C290 C981 ) C290_=_C984( C290 C984 ) C290_=_C987( C290 C987 ) C291_=_C293( C291 C293 ) C291_=_C298( C291 C298 ) \nC291_=_C299( C291 C299 ) C291_=_C306( C291 C306 ) C291_=_C548( C291 C548 ) C291_=_C967( C291 C967 ) C291_=_C1239( C291 C1239 ) C291_=_C1282( C291 C1282 ) \nC291_=_C1283( C291 C1283 ) C291_=_C1287( C291 C1287 ) C291_=_C1290( C291 C1290 ) C291_=_C1291( C291 C1291 ) C291_=_C1295( C291 C1295 ) C291_=_C1299( C291 C1299 ) \nC291_=_C1300( C291 C1300 ) C291_=_C1304( C291 C1304 ) C293_=_C298( C293 C298 ) C293_=_C299( C293 C299 ) C293_=_C309( C293 C309 ) C293_=_C551( C293 C551 ) \nC293_=_C968( C293 C968 ) C293_=_C1010( C293 C1010</w:t>
      </w:r>
    </w:p>
    <w:p>
      <w:pPr>
        <w:pStyle w:val="PreformattedText"/>
        <w:bidi w:val="0"/>
        <w:spacing w:before="0" w:after="0"/>
        <w:jc w:val="left"/>
        <w:rPr/>
      </w:pPr>
      <w:r>
        <w:rPr/>
        <w:t xml:space="preserve"> </w:t>
      </w:r>
      <w:r>
        <w:rPr/>
        <w:t>) C293_=_C1776( C293 C1776 ) C293_=_C1778( C293 C1778 ) C293_=_C1780( C293 C1780 ) C293_=_C1781( C293 C1781 ) \nC293_=_C1782( C293 C1782 ) C293_=_C1783( C293 C1783 ) C293_=_C1785( C293 C1785 ) C293_=_C1786( C293 C1786 ) C293_=_C1787( C293 C1787 ) C293_=_C1790( C293 C1790 ) \nC293_=_C1791( C293 C1791 ) C293_=_C1792( C293 C1792 ) C293_=_C1793( C293 C1793 ) C298_=_C299( C298 C299 ) C298_=_C315( C298 C315 ) C298_=_C513( C298 C513 ) \nC298_=_C564( C298 C564 ) C298_=_C668( C298 C668 ) C298_=_C786( C298 C786 ) C298_=_C981( C298 C981 ) C298_=_C1639( C298 C1639 ) C298_=_C1658( C298 C1658 ) \nC298_=_C2699( C298 C2699 ) C298_=_C2738( C298 C2738 ) C298_=_C3033( C298 C3033 ) C298_=_C3386( C298 C3386 ) C298_=_C3848( C298 C3848 ) C298_=_C3849( C298 C3849 ) \nC298_=_C3850( C298 C3850 ) C298_=_C3851( C298 C3851 ) C299_=_C354( C299 C354 ) C299_=_C935( C299 C935 ) C299_=_C1888( C299 C1888 ) C299_=_C3250( C299 C3250 ) \nC299_=_C3755( C299 C3755 ) C299_=_C4022( C299 C4022 ) C304_=_C305( C304 C305 ) C304_=_C306( C304 C306 ) C304_=_C307( C304 C307 ) C304_=_C308( C304 C308 ) \nC304_=_C309( C304 C309 ) C304_=_C312( C304 C312 ) C304_=_C315( C304 C315 ) C304_=_C316( C304 C316 ) C304_=_C548( C304 C548 ) C304_=_C551( C304 C551 ) \nC304_=_C555( C304 C555 ) C304_=_C558( C304 C558 ) C304_=_C563( C304 C563 ) C304_=_C564( C304 C564 ) C304_=_C567( C304 C567 ) C304_=_C569( C304 C569 ) \nC305_=_C306( C305 C306 ) C305_=_C307( C305 C307 ) C305_=_C308( C305 C308 ) C305_=_C309( C305 C309 ) C305_=_C312( C305 C312 ) C305_=_C315( C305 C315 ) \nC305_=_C316( C305 C316 ) C305_=_C415( C305 C415 ) C305_=_C966( C305 C966 ) C305_=_C967( C305 C967 ) C305_=_C968( C305 C968 ) C305_=_C970( C305 C970 ) \nC305_=_C973( C305 C973 ) C305_=_C981( C305 C981 ) C305_=_C984( C305 C984 ) C305_=_C987( C305 C987 ) C306_=_C307( C306 C307 ) C306_=_C308( C306 C308 ) \nC306_=_C309( C306 C309 ) C306_=_C312( C306 C312 ) C306_=_C315( C306 C315 ) C306_=_C316( C306 C316 ) C306_=_C548( C306 C548 ) C306_=_C967( C306 C967 ) \nC306_=_C1239( C306 C1239 ) C306_=_C1282( C306 C1282 ) C306_=_C1283( C306 C1283 ) C306_=_C1287( C306 C1287 ) C306_=_C1290( C306 C1290 ) C306_=_C1291( C306 C1291 ) \nC306_=_C1295( C306 C1295 ) C306_=_C1299( C306 C1299 ) C306_=_C1300( C306 C1300 ) C306_=_C1304( C306 C1304 ) C307_=_C308( C307 C308 ) C307_=_C309( C307 C309 ) \nC307_=_C312( C307 C312 ) C307_=_C315( C307 C315 ) C307_=_C316( C307 C316 ) C307_=_C319( C307 C319 ) C307_=_C1542( C307 C1542 ) C307_=_C1543( C307 C1543 ) \nC307_=_C1549( C307 C1549 ) C308_=_C309( C308 C309 ) C308_=_C312( C308 C312 ) C308_=_C315( C308 C315 ) C308_=_C316( C308 C316 ) C308_=_C348( C308 C348 ) \nC308_=_C1605( C308 C1605 ) C308_=_C1609( C308 C1609 ) C308_=_C1610( C308 C1610 ) C308_=_C1616( C308 C1616 ) C308_=_C1619( C308 C1619 ) C308_=_C1623( C308 C1623 ) \nC309_=_C312( C309 C312 ) C309_=_C315( C309 C315 ) C309_=_C316( C309 C316 ) C309_=_C551( C309 C551 ) C309_=_C968( C309 C968 ) C309_=_C1010( C309 C1010 ) \nC309_=_C1776( C309 C1776 ) C309_=_C1778( C309 C1778 ) C309_=_C1780( C309 C1780 ) C309_=_C1781( C309 C1781 ) C309_=_C1782( C309 C1782 ) C309_=_C1783( C309 C1783 ) \nC309_=_C1785( C309 C1785 ) C309_=_C1786( C309 C1786 ) C309_=_C1787( C309 C1787 ) C309_=_C1790( C309 C1790 ) C309_=_C1791( C309 C1791 ) C309_=_C1792( C309 C1792 ) \nC309_=_C1793( C309 C1793 ) C312_=_C315( C312 C315 ) C312_=_C316( C312 C316 ) C312_=_C350( C312 C350 ) C312_=_C1151( C312 C1151 ) C312_=_C1247( C312 C1247 ) \nC312_=_C1455( C312 C1455 ) C312_=_C1609( C312 C1609 ) C312_=_C1679( C312 C1679 ) C312_=_C1722( C312 C1722 ) C312_=_C2405( C312 C2405 ) C312_=_C2470( C312 C2470 ) \nC312_=_C2777( C312 C2777 ) C312_=_C3281( C312 C3281 ) C312_=_C3282( C312 C3282 ) C312_=_C3283( C312 C3283 ) C312_=_C3284( C312 C3284 ) C312_=_C3285( C312 C3285 ) \nC312_=_C3286( C312 C3286 ) C312_=_C3289( C312 C3289 ) C315_=_C316( C315 C316 ) C315_=_C513( C315 C513 ) C315_=_C564( C315 C564 ) C315_=_C668( C315 C668 ) \nC315_=_C786( C315 C786 ) C315_=_C981( C315 C981 ) C315_=_C1639( C315 C1639 ) C315_=_C1658( C315 C1658 ) C315_=_C2699( C315 C2699 ) C315_=_C2738( C315 C2738 ) \nC315_=_C3033( C315 C3033 ) C315_=_C3386( C315 C3386 ) C315_=_C3848( C315 C3848 ) C315_=_C3849( C315 C3849 ) C315_=_C3850( C315 C3850 ) C315_=_C3851( C315 C3851 ) \nC316_=_C356( C316 C356 ) C316_=_C1538( C316 C1538 ) C316_=_C1619( C316 C1619 ) C316_=_C1645( C316 C1645 ) C316_=_C1772( C316 C1772 ) C316_=_C2027( C316 C2027 ) \nC316_=_C2704( C316 C2704 ) C316_=_C3069( C316 C3069 ) C316_=_C3392( C316 C3392 ) C316_=_C3419( C316 C3419 ) C316_=_C3463( C316 C3463 ) C316_=_C3486( C316 C3486 ) \nC316_=_C3648( C316 C3648 ) C316_=_C3831( C316 C3831 ) C316_=_C3839( C316 C3839 ) C316_=_C3862( C316 C3862 ) C316_=_C4053( C316 C4053 ) C316_=_C4098( C316 C4098 ) \nC319_=_C320( C319 C320 ) C319_=_C323( C319 C323 ) C319_=_C324( C319 C324 ) C319_=_C325( C319 C325 ) C319_=_C326( C319 C326 ) C319_=_C1542( C319 C1542 ) \nC319_=_C1543( C319 C1543 ) C319_=_C1549( C319 C1549 ) C320_=_C323( C320 C323 ) C320_=_C324( C320 C324 ) C320_=_C325( C320 C325 ) C320_=_C326( C320 C326 ) \nC320_=_C849( C320 C849 ) C320_=_C1113( C320 C1113 ) C320_=_C1581( C320 C1581 ) C320_=_C1582( C320 C1582 ) C320_=_C1583( C320 C1583 ) C320_=_C1584( C320 C1584 ) \nC320_=_C1585( C320 C1585 ) C320_=_C1586( C320 C1586 ) C320_=_C1588( C320 C1588 ) C320_=_C1589( C320 C1589 ) C320_=_C1590( C320 C1590 ) C320_=_C1591( C320 C1591 ) \nC320_=_C1594( C320 C1594 ) C320_=_C1600( C320 C1600 ) C320_=_C1601( C320 C1601 ) C323_=_C324( C323 C324 ) C323_=_C325( C323 C325 ) C323_=_C326( C323 C326 ) \nC323_=_C1246( C323 C1246 ) C323_=_C2427( C323 C2427 ) C323_=_C3204( C323 C3204 ) C323_=_C3206( C323 C3206 ) C323_=_C3207( C323 C3207 ) C323_=_C3208( C323 C3208 ) \nC323_=_C3209( C323 C3209 ) C324_=_C325( C324 C325 ) C324_=_C326( C324 C326 ) C324_=_C835( C324 C835 ) C324_=_C1250( C324 C1250 ) C324_=_C2082( C324 C2082 ) \nC324_=_C2926( C324 C2926 ) C324_=_C3411( C324 C3411 ) C324_=_C3823( C324 C3823 ) C324_=_C3825( C324 C3825 ) C324_=_C3827( C324 C3827 ) C325_=_C326( C325 C326 ) \nC325_=_C2148( C325 C2148 ) C325_=_C2831( C325 C2831 ) C325_=_C2911( C325 C2911 ) C325_=_C3322( C325 C3322 ) C325_=_C3957( C325 C3957 ) C325_=_C3964( C325 C3964 ) \nC325_=_C3965( C325 C3965 ) C326_=_C1468( C326 C1468 ) C326_=_C1513( C326 C1513 ) C326_=_C1891( C326 C1891 ) C326_=_C2832( C326 C2832 ) C326_=_C2913( C326 C2913 ) \nC326_=_C2932( C326 C2932 ) C326_=_C3253( C326 C3253 ) C326_=_C3607( C326 C3607 ) C326_=_C3683( C326 C3683 ) C326_=_C3838( C326 C3838 ) C326_=_C3886( C326 C3886 ) \nC326_=_C4058( C326 C4058 ) C330_=_C332( C330 C332 ) C330_=_C335( C330 C335 ) C330_=_C336( C330 C336 ) C330_=_C337( C330 C337 ) C330_=_C340( C330 C340 ) \nC330_=_C342( C330 C342 ) C330_=_C1582( C330 C1582 ) C330_=_C1755( C330 C1755 ) C330_=_C1770( C330 C1770 ) C330_=_C1772( C330 C1772 ) C330_=_C1773( C330 C1773 ) \nC332_=_C335( C332 C335 ) C332_=_C336( C332 C336 ) C332_=_C337( C332 C337 ) C332_=_C340( C332 C340 ) C332_=_C342( C332 C342 ) C332_=_C1795( C332 C1795 ) \nC332_=_C2239( C332 C2239 ) C332_=_C2242( C332 C2242 ) C332_=_C2250( C332 C2250 ) C332_=_C2253( C332 C2253 ) C335_=_C336( C335 C336 ) C335_=_C337( C335 C337 ) \nC335_=_C340( C335 C340 ) C335_=_C342( C335 C342 ) C335_=_C718( C335 C718 ) C335_=_C836( C335 C836 ) C335_=_C1571( C335 C1571 ) C335_=_C1804( C335 C1804 ) \nC335_=_C2766( C335 C2766 ) C335_=_C3484( C335 C3484 ) C335_=_C3865( C335 C3865 ) C335_=_C3867( C335 C3867 ) C335_=_C3869( C335 C3869 ) C335_=_C3870( C335 C3870 ) \nC336_=_C337( C336 C337 ) C336_=_C340( C336 C340 ) C336_=_C342( C336 C342 ) C336_=_C1252( C336 C1252 ) C336_=_C1299( C336 C1299 ) C336_=_C1464( C336 C1464 ) \nC336_=_C1808( C336 C1808 ) C336_=_C2530( C336 C2530 ) C336_=_C2975( C336 C2975 ) C336_=_C3284( C336 C3284 ) C336_=_C3969( C336 C3969 ) C336_=_C3970( C336 C3970 ) \nC336_=_C3971( C336 C3971 ) C336_=_C3972( C336 C3972 ) C336_=_C3974( C336 C3974 ) C337_=_C340( C337 C340 ) C337_=_C342( C337 C342 ) C337_=_C767( C337 C767 ) \nC337_=_C2105( C337 C2105 ) C337_=_C2740( C337 C2740 ) C337_=_C3037( C337 C3037 ) C337_=_C3475( C337 C3475 ) C337_=_C3993( C337 C3993 ) C337_=_C3994( C337 C3994 ) \nC337_=_C3995( C337 C3995 ) C340_=_C342( C340 C342 ) C340_=_C1791( C340 C1791 ) C340_=_C1813( C340 C1813 ) C340_=_C2936( C340 C2936 ) C340_=_C3816( C340 C3816 ) \nC340_=_C4009( C340 C4009 ) C340_=_C4105( C340 C4105 ) C340_=_C4114( C340 C4114 ) C342_=_C773( C342 C773 ) C342_=_C2129( C342 C2129 ) C342_=_C3587( C342 C3587 ) \nC342_=_C3789( C342 C3789 ) C342_=_C3995( C342 C3995 ) C342_=_C4122( C342 C4122 ) C345_=_C348( C345 C348 ) C345_=_C350( C345 C350 ) C345_=_C352( C345 C352 ) \nC345_=_C354( C345 C354 ) C345_=_C355( C345 C355 ) C345_=_C356( C345 C356 ) C345_=_C775( C345 C775 ) C345_=_C779( C345 C779 ) C345_=_C780( C345 C780 ) \nC345_=_C786( C345 C786 ) C345_=_C788( C345 C788 ) C345_=_C792( C345 C792 ) C348_=_C350( C348 C350 ) C348_=_C352( C348 C352 ) C348_=_C354( C348 C354 ) \nC348_=_C355( C348 C355 ) C348_=_C356( C348 C356 ) C348_=_C1605( C348 C1605 ) C348_=_C1609( C348 C1609 ) C348_=_C1610( C348 C1610 ) C348_=_C1616( C348 C1616 ) \nC348_=_C1619( C348 C1619 ) C348_=_C1623( C348 C1623 ) C350_=_C352( C350 C352 ) C350_=_C354( C350 C354 ) C350_=_C355( C350 C355 ) C350_=_C356( C350 C356 ) \nC350_=_C1151( C350 C1151 ) C350_=_C1247( C350 C1247 ) C350_=_C1455( C350 C1455 ) C350_=_C1609( C350 C1609 ) C350_=_C1679( C350 C1679 ) C350_=_C1722( C350 C1722 ) \nC350_=_C2405( C350 C2405 ) C350_=_C2470( C350 C2470 ) C350_=_C2777( C350 C2777 ) C350_=_C3281( C350 C3281 ) C350_=_C3282( C350 C3282 ) C350_=_C3283( C350 C3283 ) \nC350_=_C3284( C350 C3284 ) C350_=_C3285( C350 C3285 ) C350_=_C3286( C350 C3286 ) C350_=_C3289( C350 C3289 ) C352_=_C354( C352 C354 ) C352_=_C355( C352 C355 ) \nC352_=_C356( C352 C356 ) C352_=_C998( C352 C998 ) C352_=_C3636( C352 C3636 ) C352_=_C3637( C352 C3637 ) C352_=_C3639( C352 C3639 ) C354_=_C355( C354 C355 ) \nC354_=_C356( C354 C356 ) C354_=_C935( C354 C935 ) C354_=_C1888( C354 C1888</w:t>
      </w:r>
    </w:p>
    <w:p>
      <w:pPr>
        <w:pStyle w:val="PreformattedText"/>
        <w:bidi w:val="0"/>
        <w:spacing w:before="0" w:after="0"/>
        <w:jc w:val="left"/>
        <w:rPr/>
      </w:pPr>
      <w:r>
        <w:rPr/>
        <w:t xml:space="preserve"> </w:t>
      </w:r>
      <w:r>
        <w:rPr/>
        <w:t>) C354_=_C3250( C354 C3250 ) C354_=_C3755( C354 C3755 ) C354_=_C4022( C354 C4022 ) \nC355_=_C356( C355 C356 ) C355_=_C1000( C355 C1000 ) C355_=_C2549( C355 C2549 ) C355_=_C2805( C355 C2805 ) C355_=_C3231( C355 C3231 ) C355_=_C3325( C355 C3325 ) \nC355_=_C3572( C355 C3572 ) C355_=_C3637( C355 C3637 ) C355_=_C4023( C355 C4023 ) C355_=_C4028( C355 C4028 ) C355_=_C4030( C355 C4030 ) C356_=_C1538( C356 C1538 ) \nC356_=_C1619( C356 C1619 ) C356_=_C1645( C356 C1645 ) C356_=_C1772( C356 C1772 ) C356_=_C2027( C356 C2027 ) C356_=_C2704( C356 C2704 ) C356_=_C3069( C356 C3069 ) \nC356_=_C3392( C356 C3392 ) C356_=_C3419( C356 C3419 ) C356_=_C3463( C356 C3463 ) C356_=_C3486( C356 C3486 ) C356_=_C3648( C356 C3648 ) C356_=_C3831( C356 C3831 ) \nC356_=_C3839( C356 C3839 ) C356_=_C3862( C356 C3862 ) C356_=_C4053( C356 C4053 ) C356_=_C4098( C356 C4098 ) C358_=_C366( C358 C366 ) C358_=_C373( C358 C373 ) \nC358_=_C374( C358 C374 ) C358_=_C376( C358 C376 ) C358_=_C378( C358 C378 ) C358_=_C382( C358 C382 ) C358_=_C384( C358 C384 ) C358_=_C817( C358 C817 ) \nC358_=_C818( C358 C818 ) C358_=_C819( C358 C819 ) C358_=_C821( C358 C821 ) C358_=_C822( C358 C822 ) C358_=_C824( C358 C824 ) C358_=_C826( C358 C826 ) \nC358_=_C827( C358 C827 ) C358_=_C828( C358 C828 ) C358_=_C829( C358 C829 ) C358_=_C833( C358 C833 ) C358_=_C834( C358 C834 ) C358_=_C835( C358 C835 ) \nC358_=_C836( C358 C836 ) C358_=_C837( C358 C837 ) C358_=_C838( C358 C838 ) C358_=_C839( C358 C839 ) C358_=_C840( C358 C840 ) C358_=_C842( C358 C842 ) \nC358_=_C845( C358 C845 ) C366_=_C373( C366 C373 ) C366_=_C374( C366 C374 ) C366_=_C376( C366 C376 ) C366_=_C378( C366 C378 ) C366_=_C382( C366 C382 ) \nC366_=_C384( C366 C384 ) C366_=_C657( C366 C657 ) C366_=_C1065( C366 C1065 ) C366_=_C1090( C366 C1090 ) C366_=_C1497( C366 C1497 ) C366_=_C1543( C366 C1543 ) \nC366_=_C1817( C366 C1817 ) C366_=_C2111( C366 C2111 ) C366_=_C2112( C366 C2112 ) C366_=_C2115( C366 C2115 ) C366_=_C2116( C366 C2116 ) C366_=_C2118( C366 C2118 ) \nC366_=_C2120( C366 C2120 ) C366_=_C2121( C366 C2121 ) C366_=_C2125( C366 C2125 ) C366_=_C2127( C366 C2127 ) C366_=_C2129( C366 C2129 ) C373_=_C374( C373 C374 ) \nC373_=_C376( C373 C376 ) C373_=_C378( C373 C378 ) C373_=_C382( C373 C382 ) C373_=_C384( C373 C384 ) C373_=_C558( C373 C558 ) C373_=_C583( C373 C583 ) \nC373_=_C687( C373 C687 ) C373_=_C1312( C373 C1312 ) C373_=_C1362( C373 C1362 ) C373_=_C1386( C373 C1386 ) C373_=_C2242( C373 C2242 ) C373_=_C3046( C373 C3046 ) \nC373_=_C3122( C373 C3122 ) C373_=_C3355( C373 C3355 ) C373_=_C3356( C373 C3356 ) C373_=_C3357( C373 C3357 ) C373_=_C3358( C373 C3358 ) C373_=_C3360( C373 C3360 ) \nC373_=_C3361( C373 C3361 ) C373_=_C3362( C373 C3362 ) C374_=_C376( C374 C376 ) C374_=_C378( C374 C378 ) C374_=_C382( C374 C382 ) C374_=_C384( C374 C384 ) \nC374_=_C1337( C374 C1337 ) C374_=_C1387( C374 C1387 ) C374_=_C1529( C374 C1529 ) C374_=_C1610( C374 C1610 ) C374_=_C1826( C374 C1826 ) C374_=_C2162( C374 C2162 ) \nC374_=_C2682( C374 C2682 ) C374_=_C2841( C374 C2841 ) C374_=_C3145( C374 C3145 ) C374_=_C3159( C374 C3159 ) C374_=_C3281( C374 C3281 ) C374_=_C3482( C374 C3482 ) \nC374_=_C3484( C374 C3484 ) C374_=_C3485( C374 C3485 ) C374_=_C3486( C374 C3486 ) C374_=_C3487( C374 C3487 ) C374_=_C3489( C374 C3489 ) C376_=_C378( C376 C378 ) \nC376_=_C382( C376 C382 ) C376_=_C384( C376 C384 ) C376_=_C613( C376 C613 ) C376_=_C1046( C376 C1046 ) C376_=_C1076( C376 C1076 ) C376_=_C1099( C376 C1099 ) \nC376_=_C1549( C376 C1549 ) C376_=_C1845( C376 C1845 ) C376_=_C2143( C376 C2143 ) C376_=_C2228( C376 C2228 ) C376_=_C2331( C376 C2331 ) C376_=_C2613( C376 C2613 ) \nC376_=_C3132( C376 C3132 ) C376_=_C3317( C376 C3317 ) C376_=_C3521( C376 C3521 ) C376_=_C3581( C376 C3581 ) C376_=_C3583( C376 C3583 ) C376_=_C3584( C376 C3584 ) \nC376_=_C3585( C376 C3585 ) C376_=_C3586( C376 C3586 ) C376_=_C3587( C376 C3587 ) C378_=_C382( C378 C382 ) C378_=_C384( C378 C384 ) C378_=_C563( C378 C563 ) \nC378_=_C1025( C378 C1025 ) C378_=_C1319( C378 C1319 ) C378_=_C1365( C378 C1365 ) C378_=_C1787( C378 C1787 ) C378_=_C1847( C378 C1847 ) C378_=_C2103( C378 C2103 ) \nC378_=_C2666( C378 C2666 ) C378_=_C3513( C378 C3513 ) C378_=_C3559( C378 C3559 ) C378_=_C3652( C378 C3652 ) C378_=_C3684( C378 C3684 ) C378_=_C3814( C378 C3814 ) \nC378_=_C3815( C378 C3815 ) C378_=_C3816( C378 C3816 ) C378_=_C3817( C378 C3817 ) C382_=_C384( C382 C384 ) C382_=_C1186( C382 C1186 ) C382_=_C1346( C382 C1346 ) \nC382_=_C1418( C382 C1418 ) C382_=_C1539( C382 C1539 ) C382_=_C2073( C382 C2073 ) C382_=_C2216( C382 C2216 ) C382_=_C2462( C382 C2462 ) C382_=_C2689( C382 C2689 ) \nC382_=_C2870( C382 C2870 ) C382_=_C3119( C382 C3119 ) C382_=_C3155( C382 C3155 ) C382_=_C3170( C382 C3170 ) C382_=_C3233( C382 C3233 ) C382_=_C3450( C382 C3450 ) \nC382_=_C3743( C382 C3743 ) C382_=_C3749( C382 C3749 ) C382_=_C3825( C382 C3825 ) C382_=_C3870( C382 C3870 ) C382_=_C4000( C382 C4000 ) C382_=_C4024( C382 C4024 ) \nC382_=_C4093( C382 C4093 ) C382_=_C4114( C382 C4114 ) C384_=_C567( C384 C567 ) C384_=_C1238( C384 C1238 ) C384_=_C1327( C384 C1327 ) C384_=_C1372( C384 C1372 ) \nC384_=_C2074( C384 C2074 ) C384_=_C3040( C384 C3040 ) C384_=_C3380( C384 C3380 ) C384_=_C3519( C384 C3519 ) C384_=_C3532( C384 C3532 ) C384_=_C3691( C384 C3691 ) \nC384_=_C3906( C384 C3906 ) C384_=_C3912( C384 C3912 ) C384_=_C3930( C384 C3930 ) C386_=_C387( C386 C387 ) C386_=_C388( C386 C388 ) C386_=_C390( C386 C390 ) \nC386_=_C396( C386 C396 ) C386_=_C397( C386 C397 ) C386_=_C399( C386 C399 ) C386_=_C401( C386 C401 ) C386_=_C402( C386 C402 ) C386_=_C407( C386 C407 ) \nC386_=_C408( C386 C408 ) C386_=_C409( C386 C409 ) C386_=_C410( C386 C410 ) C386_=_C411( C386 C411 ) C386_=_C501( C386 C501 ) C386_=_C502( C386 C502 ) \nC386_=_C503( C386 C503 ) C386_=_C506( C386 C506 ) C386_=_C509( C386 C509 ) C386_=_C513( C386 C513 ) C386_=_C518( C386 C518 ) C386_=_C520( C386 C520 ) \nC387_=_C388( C387 C388 ) C387_=_C390( C387 C390 ) C387_=_C396( C387 C396 ) C387_=_C397( C387 C397 ) C387_=_C399( C387 C399 ) C387_=_C401( C387 C401 ) \nC387_=_C402( C387 C402 ) C387_=_C407( C387 C407 ) C387_=_C408( C387 C408 ) C387_=_C409( C387 C409 ) C387_=_C410( C387 C410 ) C387_=_C411( C387 C411 ) \nC387_=_C412( C387 C412 ) C387_=_C523( C387 C523 ) C387_=_C526( C387 C526 ) C387_=_C528( C387 C528 ) C387_=_C530( C387 C530 ) C387_=_C532( C387 C532 ) \nC387_=_C533( C387 C533 ) C387_=_C534( C387 C534 ) C387_=_C535( C387 C535 ) C387_=_C536( C387 C536 ) C387_=_C537( C387 C537 ) C387_=_C538( C387 C538 ) \nC387_=_C539( C387 C539 ) C387_=_C541( C387 C541 ) C387_=_C542( C387 C542 ) C387_=_C546( C387 C546 ) C388_=_C390( C388 C390 ) C388_=_C396( C388 C396 ) \nC388_=_C397( C388 C397 ) C388_=_C399( C388 C399 ) C388_=_C401( C388 C401 ) C388_=_C402( C388 C402 ) C388_=_C407( C388 C407 ) C388_=_C408( C388 C408 ) \nC388_=_C409( C388 C409 ) C388_=_C410( C388 C410 ) C388_=_C411( C388 C411 ) C388_=_C625( C388 C625 ) C388_=_C629( C388 C629 ) C388_=_C630( C388 C630 ) \nC388_=_C637( C388 C637 ) C388_=_C645( C388 C645 ) C390_=_C396( C390 C396 ) C390_=_C397( C390 C397 ) C390_=_C399( C390 C399 ) C390_=_C401( C390 C401 ) \nC390_=_C402( C390 C402 ) C390_=_C407( C390 C407 ) C390_=_C408( C390 C408 ) C390_=_C409( C390 C409 ) C390_=_C410( C390 C410 ) C390_=_C411( C390 C411 ) \nC390_=_C819( C390 C819 ) C390_=_C1520( C390 C1520 ) C390_=_C1521( C390 C1521 ) C390_=_C1529( C390 C1529 ) C390_=_C1538( C390 C1538 ) C390_=_C1539( C390 C1539 ) \nC390_=_C1540( C390 C1540 ) C396_=_C397( C396 C397 ) C396_=_C399( C396 C399 ) C396_=_C401( C396 C401 ) C396_=_C402( C396 C402 ) C396_=_C407( C396 C407 ) \nC396_=_C408( C396 C408 ) C396_=_C409( C396 C409 ) C396_=_C410( C396 C410 ) C396_=_C411( C396 C411 ) C396_=_C801( C396 C801 ) C396_=_C1782( C396 C1782 ) \nC396_=_C2056( C396 C2056 ) C396_=_C2556( C396 C2556 ) C396_=_C2732( C396 C2732 ) C396_=_C2738( C396 C2738 ) C396_=_C2740( C396 C2740 ) C397_=_C399( C397 C399 ) \nC397_=_C401( C397 C401 ) C397_=_C402( C397 C402 ) C397_=_C407( C397 C407 ) C397_=_C408( C397 C408 ) C397_=_C409( C397 C409 ) C397_=_C410( C397 C410 ) \nC397_=_C411( C397 C411 ) C397_=_C1291( C397 C1291 ) C397_=_C1861( C397 C1861 ) C397_=_C1922( C397 C1922 ) C397_=_C2116( C397 C2116 ) C397_=_C2382( C397 C2382 ) \nC397_=_C2424( C397 C2424 ) C397_=_C2822( C397 C2822 ) C397_=_C2824( C397 C2824 ) C397_=_C2827( C397 C2827 ) C397_=_C2831( C397 C2831 ) C397_=_C2832( C397 C2832 ) \nC397_=_C2833( C397 C2833 ) C397_=_C2835( C397 C2835 ) C397_=_C2836( C397 C2836 ) C399_=_C401( C399 C401 ) C399_=_C402( C399 C402 ) C399_=_C407( C399 C407 ) \nC399_=_C408( C399 C408 ) C399_=_C409( C399 C409 ) C399_=_C410( C399 C410 ) C399_=_C411( C399 C411 ) C399_=_C804( C399 C804 ) C399_=_C928( C399 C928 ) \nC399_=_C1221( C399 C1221 ) C399_=_C1783( C399 C1783 ) C399_=_C2059( C399 C2059 ) C399_=_C2558( C399 C2558 ) C399_=_C2775( C399 C2775 ) C399_=_C3029( C399 C3029 ) \nC399_=_C3032( C399 C3032 ) C399_=_C3033( C399 C3033 ) C399_=_C3037( C399 C3037 ) C399_=_C3038( C399 C3038 ) C399_=_C3040( C399 C3040 ) C401_=_C402( C401 C402 ) \nC401_=_C407( C401 C407 ) C401_=_C408( C401 C408 ) C401_=_C409( C401 C409 ) C401_=_C410( C401 C410 ) C401_=_C411( C401 C411 ) C401_=_C427( C401 C427 ) \nC401_=_C532( C401 C532 ) C401_=_C1224( C401 C1224 ) C401_=_C2522( C401 C2522 ) C401_=_C2892( C401 C2892 ) C401_=_C3258( C401 C3258 ) C401_=_C3271( C401 C3271 ) \nC401_=_C3423( C401 C3423 ) C401_=_C3469( C401 C3469 ) C401_=_C3470( C401 C3470 ) C401_=_C3471( C401 C3471 ) C401_=_C3472( C401 C3472 ) C401_=_C3473( C401 C3473 ) \nC401_=_C3475( C401 C3475 ) C401_=_C3477( C401 C3477 ) C401_=_C3479( C401 C3479 ) C402_=_C407( C402 C407 ) C402_=_C408( C402 C408 ) C402_=_C409( C402 C409 ) \nC402_=_C410( C402 C410 ) C402_=_C411( C402 C411 ) C402_=_C997( C402 C997 ) C402_=_C1863( C402 C1863 ) C402_=_C1924( C402 C1924 ) C402_=_C3533( C402 C3533 ) \nC402_=_C3540( C402 C3540 ) C402_=_C3543( C402 C3543 ) C407_=_C408( C407 C408 ) C407_=_C409( C407 C409 ) C407_=_C410( C407 C410 ) C407_=_C411( C407 C411 ) \nC407_=_C840(</w:t>
      </w:r>
    </w:p>
    <w:p>
      <w:pPr>
        <w:pStyle w:val="PreformattedText"/>
        <w:bidi w:val="0"/>
        <w:spacing w:before="0" w:after="0"/>
        <w:jc w:val="left"/>
        <w:rPr/>
      </w:pPr>
      <w:r>
        <w:rPr/>
        <w:t xml:space="preserve"> </w:t>
      </w:r>
      <w:r>
        <w:rPr/>
        <w:t>C407 C840 ) C407_=_C1872( C407 C1872 ) C407_=_C1933( C407 C1933 ) C407_=_C2004( C407 C2004 ) C407_=_C2085( C407 C2085 ) C407_=_C3298( C407 C3298 ) \nC407_=_C3330( C407 C3330 ) C407_=_C3417( C407 C3417 ) C407_=_C4078( C407 C4078 ) C407_=_C4079( C407 C4079 ) C408_=_C409( C408 C409 ) C408_=_C410( C408 C410 ) \nC408_=_C411( C408 C411 ) C408_=_C435( C408 C435 ) C408_=_C542( C408 C542 ) C408_=_C2884( C408 C2884 ) C408_=_C2902( C408 C2902 ) C408_=_C3178( C408 C3178 ) \nC408_=_C3278( C408 C3278 ) C408_=_C3758( C408 C3758 ) C408_=_C3984( C408 C3984 ) C408_=_C4062( C408 C4062 ) C408_=_C4089( C408 C4089 ) C409_=_C410( C409 C410 ) \nC409_=_C411( C409 C411 ) C409_=_C518( C409 C518 ) C409_=_C645( C409 C645 ) C409_=_C723( C409 C723 ) C409_=_C919( C409 C919 ) C409_=_C1540( C409 C1540 ) \nC409_=_C1874( C409 C1874 ) C409_=_C1916( C409 C1916 ) C409_=_C1936( C409 C1936 ) C409_=_C1957( C409 C1957 ) C409_=_C2377( C409 C2377 ) C409_=_C2835( C409 C2835 ) \nC409_=_C3540( C409 C3540 ) C409_=_C3576( C409 C3576 ) C409_=_C3621( C409 C3621 ) C409_=_C3702( C409 C3702 ) C409_=_C3721( C409 C3721 ) C409_=_C3945( C409 C3945 ) \nC409_=_C4044( C409 C4044 ) C409_=_C4057( C409 C4057 ) C409_=_C4079( C409 C4079 ) C409_=_C4087( C409 C4087 ) C409_=_C4107( C409 C4107 ) C409_=_C4116( C409 C4116 ) \nC410_=_C411( C410 C411 ) C410_=_C436( C410 C436 ) C410_=_C1958( C410 C1958 ) C410_=_C2904( C410 C2904 ) C410_=_C3008( C410 C3008 ) C410_=_C3180( C410 C3180 ) \nC410_=_C3279( C410 C3279 ) C410_=_C3479( C410 C3479 ) C410_=_C3673( C410 C3673 ) C410_=_C3760( C410 C3760 ) C410_=_C3986( C410 C3986 ) C410_=_C4069( C410 C4069 ) \nC410_=_C4089( C410 C4089 ) C410_=_C4108( C410 C4108 ) C410_=_C4117( C410 C4117 ) C411_=_C437( C411 C437 ) C411_=_C546( C411 C546 ) C411_=_C845( C411 C845 ) \nC411_=_C1752( C411 C1752 ) C411_=_C1876( C411 C1876 ) C411_=_C1937( C411 C1937 ) C411_=_C1959( C411 C1959 ) C411_=_C2888( C411 C2888 ) C411_=_C2906( C411 C2906 ) \nC411_=_C3011( C411 C3011 ) C411_=_C3182( C411 C3182 ) C411_=_C3280( C411 C3280 ) C411_=_C3302( C411 C3302 ) C411_=_C3762( C411 C3762 ) C411_=_C3987( C411 C3987 ) \nC411_=_C4071( C411 C4071 ) C411_=_C4110( C411 C4110 ) C411_=_C4116( C411 C4116 ) C411_=_C4117( C411 C4117 ) C412_=_C413( C412 C413 ) C412_=_C414( C412 C414 ) \nC412_=_C415( C412 C415 ) C412_=_C417( C412 C417 ) C412_=_C418( C412 C418 ) C412_=_C419( C412 C419 ) C412_=_C422( C412 C422 ) C412_=_C424( C412 C424 ) \nC412_=_C425( C412 C425 ) C412_=_C426( C412 C426 ) C412_=_C427( C412 C427 ) C412_=_C428( C412 C428 ) C412_=_C429( C412 C429 ) C412_=_C431( C412 C431 ) \nC412_=_C432( C412 C432 ) C412_=_C434( C412 C434 ) C412_=_C435( C412 C435 ) C412_=_C436( C412 C436 ) C412_=_C437( C412 C437 ) C412_=_C523( C412 C523 ) \nC412_=_C526( C412 C526 ) C412_=_C528( C412 C528 ) C412_=_C530( C412 C530 ) C412_=_C532( C412 C532 ) C412_=_C533( C412 C533 ) C412_=_C534( C412 C534 ) \nC412_=_C535( C412 C535 ) C412_=_C536( C412 C536 ) C412_=_C537( C412 C537 ) C412_=_C538( C412 C538 ) C412_=_C539( C412 C539 ) C412_=_C541( C412 C541 ) \nC412_=_C542( C412 C542 ) C412_=_C546( C412 C546 ) C413_=_C414( C413 C414 ) C413_=_C415( C413 C415 ) C413_=_C417( C413 C417 ) C413_=_C418( C413 C418 ) \nC413_=_C419( C413 C419 ) C413_=_C422( C413 C422 ) C413_=_C424( C413 C424 ) C413_=_C425( C413 C425 ) C413_=_C426( C413 C426 ) C413_=_C427( C413 C427 ) \nC413_=_C428( C413 C428 ) C413_=_C429( C413 C429 ) C413_=_C431( C413 C431 ) C413_=_C432( C413 C432 ) C413_=_C434( C413 C434 ) C413_=_C435( C413 C435 ) \nC413_=_C436( C413 C436 ) C413_=_C437( C413 C437 ) C413_=_C598( C413 C598 ) C413_=_C599( C413 C599 ) C413_=_C606( C413 C606 ) C413_=_C607( C413 C607 ) \nC413_=_C609( C413 C609 ) C413_=_C610( C413 C610 ) C413_=_C613( C413 C613 ) C413_=_C617( C413 C617 ) C413_=_C622( C413 C622 ) C414_=_C415( C414 C415 ) \nC414_=_C417( C414 C417 ) C414_=_C418( C414 C418 ) C414_=_C419( C414 C419 ) C414_=_C422( C414 C422 ) C414_=_C424( C414 C424 ) C414_=_C425( C414 C425 ) \nC414_=_C426( C414 C426 ) C414_=_C427( C414 C427 ) C414_=_C428( C414 C428 ) C414_=_C429( C414 C429 ) C414_=_C431( C414 C431 ) C414_=_C432( C414 C432 ) \nC414_=_C434( C414 C434 ) C414_=_C435( C414 C435 ) C414_=_C436( C414 C436 ) C414_=_C437( C414 C437 ) C414_=_C942( C414 C942 ) C414_=_C956( C414 C956 ) \nC414_=_C960( C414 C960 ) C414_=_C962( C414 C962 ) C414_=_C964( C414 C964 ) C415_=_C417( C415 C417 ) C415_=_C418( C415 C418 ) C415_=_C419( C415 C419 ) \nC415_=_C422( C415 C422 ) C415_=_C424( C415 C424 ) C415_=_C425( C415 C425 ) C415_=_C426( C415 C426 ) C415_=_C427( C415 C427 ) C415_=_C428( C415 C428 ) \nC415_=_C429( C415 C429 ) C415_=_C431( C415 C431 ) C415_=_C432( C415 C432 ) C415_=_C434( C415 C434 ) C415_=_C435( C415 C435 ) C415_=_C436( C415 C436 ) \nC415_=_C437( C415 C437 ) C415_=_C966( C415 C966 ) C415_=_C967( C415 C967 ) C415_=_C968( C415 C968 ) C415_=_C970( C415 C970 ) C415_=_C973( C415 C973 ) \nC415_=_C981( C415 C981 ) C415_=_C984( C415 C984 ) C415_=_C987( C415 C987 ) C417_=_C418( C417 C418 ) C417_=_C419( C417 C419 ) C417_=_C422( C417 C422 ) \nC417_=_C424( C417 C424 ) C417_=_C425( C417 C425 ) C417_=_C426( C417 C426 ) C417_=_C427( C417 C427 ) C417_=_C428( C417 C428 ) C417_=_C429( C417 C429 ) \nC417_=_C431( C417 C431 ) C417_=_C432( C417 C432 ) C417_=_C434( C417 C434 ) C417_=_C435( C417 C435 ) C417_=_C436( C417 C436 ) C417_=_C437( C417 C437 ) \nC417_=_C705( C417 C705 ) C417_=_C794( C417 C794 ) C417_=_C1190( C417 C1190 ) C417_=_C1650( C417 C1650 ) C417_=_C1652( C417 C1652 ) C417_=_C1653( C417 C1653 ) \nC417_=_C1654( C417 C1654 ) C417_=_C1655( C417 C1655 ) C417_=_C1658( C417 C1658 ) C417_=_C1661( C417 C1661 ) C417_=_C1664( C417 C1664 ) C417_=_C1665( C417 C1665 ) \nC418_=_C419( C418 C419 ) C418_=_C422( C418 C422 ) C418_=_C424( C418 C424 ) C418_=_C425( C418 C425 ) C418_=_C426( C418 C426 ) C418_=_C427( C418 C427 ) \nC418_=_C428( C418 C428 ) C418_=_C429( C418 C429 ) C418_=_C431( C418 C431 ) C418_=_C432( C418 C432 ) C418_=_C434( C418 C434 ) C418_=_C435( C418 C435 ) \nC418_=_C436( C418 C436 ) C418_=_C437( C418 C437 ) C418_=_C1192( C418 C1192 ) C418_=_C2112( C418 C2112 ) C418_=_C2327( C418 C2327 ) C418_=_C2331( C418 C2331 ) \nC419_=_C422( C419 C422 ) C419_=_C424( C419 C424 ) C419_=_C425( C419 C425 ) C419_=_C426( C419 C426 ) C419_=_C427( C419 C427 ) C419_=_C428( C419 C428 ) \nC419_=_C429( C419 C429 ) C419_=_C431( C419 C431 ) C419_=_C432( C419 C432 ) C419_=_C434( C419 C434 ) C419_=_C435( C419 C435 ) C419_=_C436( C419 C436 ) \nC419_=_C437( C419 C437 ) C419_=_C1193( C419 C1193 ) C419_=_C1693( C419 C1693 ) C419_=_C1715( C419 C1715 ) C419_=_C2464( C419 C2464 ) C419_=_C2465( C419 C2465 ) \nC419_=_C2466( C419 C2466 ) C419_=_C2467( C419 C2467 ) C419_=_C2469( C419 C2469 ) C419_=_C2470( C419 C2470 ) C419_=_C2477( C419 C2477 ) C419_=_C2481( C419 C2481 ) \nC422_=_C424( C422 C424 ) C422_=_C425( C422 C425 ) C422_=_C426( C422 C426 ) C422_=_C427( C422 C427 ) C422_=_C428( C422 C428 ) C422_=_C429( C422 C429 ) \nC422_=_C431( C422 C431 ) C422_=_C432( C422 C432 ) C422_=_C434( C422 C434 ) C422_=_C435( C422 C435 ) C422_=_C436( C422 C436 ) C422_=_C437( C422 C437 ) \nC422_=_C1197( C422 C1197 ) C422_=_C2501( C422 C2501 ) C422_=_C2989( C422 C2989 ) C422_=_C2991( C422 C2991 ) C422_=_C2993( C422 C2993 ) C424_=_C425( C424 C425 ) \nC424_=_C426( C424 C426 ) C424_=_C427( C424 C427 ) C424_=_C428( C424 C428 ) C424_=_C429( C424 C429 ) C424_=_C431( C424 C431 ) C424_=_C432( C424 C432 ) \nC424_=_C434( C424 C434 ) C424_=_C435( C424 C435 ) C424_=_C436( C424 C436 ) C424_=_C437( C424 C437 ) C424_=_C1198( C424 C1198 ) C424_=_C3306( C424 C3306 ) \nC424_=_C3310( C424 C3310 ) C424_=_C3311( C424 C3311 ) C424_=_C3312( C424 C3312 ) C424_=_C3313( C424 C3313 ) C425_=_C426( C425 C426 ) C425_=_C427( C425 C427 ) \nC425_=_C428( C425 C428 ) C425_=_C429( C425 C429 ) C425_=_C431( C425 C431 ) C425_=_C432( C425 C432 ) C425_=_C434( C425 C434 ) C425_=_C435( C425 C435 ) \nC425_=_C436( C425 C436 ) C425_=_C437( C425 C437 ) C425_=_C883( C425 C883 ) C425_=_C995( C425 C995 ) C425_=_C1044( C425 C1044 ) C425_=_C1199( C425 C1199 ) \nC425_=_C1248( C425 C1248 ) C425_=_C1723( C425 C1723 ) C425_=_C3337( C425 C3337 ) C425_=_C3338( C425 C3338 ) C425_=_C3339( C425 C3339 ) C426_=_C427( C426 C427 ) \nC426_=_C428( C426 C428 ) C426_=_C429( C426 C429 ) C426_=_C431( C426 C431 ) C426_=_C432( C426 C432 ) C426_=_C434( C426 C434 ) C426_=_C435( C426 C435 ) \nC426_=_C436( C426 C436 ) C426_=_C437( C426 C437 ) C426_=_C1200( C426 C1200 ) C426_=_C1590( C426 C1590 ) C426_=_C2386( C426 C2386 ) C426_=_C2696( C426 C2696 ) \nC426_=_C2855( C426 C2855 ) C426_=_C3382( C426 C3382 ) C426_=_C3383( C426 C3383 ) C426_=_C3386( C426 C3386 ) C426_=_C3387( C426 C3387 ) C426_=_C3388( C426 C3388 ) \nC426_=_C3389( C426 C3389 ) C426_=_C3390( C426 C3390 ) C426_=_C3392( C426 C3392 ) C426_=_C3394( C426 C3394 ) C427_=_C428( C427 C428 ) C427_=_C429( C427 C429 ) \nC427_=_C431( C427 C431 ) C427_=_C432( C427 C432 ) C427_=_C434( C427 C434 ) C427_=_C435( C427 C435 ) C427_=_C436( C427 C436 ) C427_=_C437( C427 C437 ) \nC427_=_C532( C427 C532 ) C427_=_C1224( C427 C1224 ) C427_=_C2522( C427 C2522 ) C427_=_C2892( C427 C2892 ) C427_=_C3258( C427 C3258 ) C427_=_C3271( C427 C3271 ) \nC427_=_C3423( C427 C3423 ) C427_=_C3469( C427 C3469 ) C427_=_C3470( C427 C3470 ) C427_=_C3471( C427 C3471 ) C427_=_C3472( C427 C3472 ) C427_=_C3473( C427 C3473 ) \nC427_=_C3475( C427 C3475 ) C427_=_C3477( C427 C3477 ) C427_=_C3479( C427 C3479 ) C428_=_C429( C428 C429 ) C428_=_C431( C428 C431 ) C428_=_C432( C428 C432 ) \nC428_=_C434( C428 C434 ) C428_=_C435( C428 C435 ) C428_=_C436( C428 C436 ) C428_=_C437( C428 C437 ) C428_=_C1202( C428 C1202 ) C428_=_C1458( C428 C1458 ) \nC428_=_C1509( C428 C1509 ) C428_=_C1882( C428 C1882 ) C428_=_C2924( C428 C2924 ) C428_=_C3240( C428 C3240 ) C428_=_C3677( C428 C3677 ) C428_=_C3680( C428 C3680 ) \nC428_=_C3681( C428 C3681 ) C428_=_C3683( C428 C3683 ) C429_=_C431( C429 C431 ) C429_=_C432( C429 C432 ) C429_=_C434( C429 C434 ) C429_=_C435( C429 C435 ) \nC429_=_C436( C429 C436 ) C429_=_C437( C429 C437</w:t>
      </w:r>
    </w:p>
    <w:p>
      <w:pPr>
        <w:pStyle w:val="PreformattedText"/>
        <w:bidi w:val="0"/>
        <w:spacing w:before="0" w:after="0"/>
        <w:jc w:val="left"/>
        <w:rPr/>
      </w:pPr>
      <w:r>
        <w:rPr/>
        <w:t xml:space="preserve"> </w:t>
      </w:r>
      <w:r>
        <w:rPr/>
        <w:t>) C429_=_C1203( C429 C1203 ) C429_=_C1991( C429 C1991 ) C429_=_C3291( C429 C3291 ) C429_=_C3320( C429 C3320 ) \nC429_=_C3358( C429 C3358 ) C429_=_C3684( C429 C3684 ) C429_=_C3686( C429 C3686 ) C429_=_C3691( C429 C3691 ) C431_=_C432( C431 C432 ) C431_=_C434( C431 C434 ) \nC431_=_C435( C431 C435 ) C431_=_C436( C431 C436 ) C431_=_C437( C431 C437 ) C431_=_C1207( C431 C1207 ) C431_=_C1463( C431 C1463 ) C431_=_C1511( C431 C1511 ) \nC431_=_C1885( C431 C1885 ) C431_=_C2861( C431 C2861 ) C431_=_C2929( C431 C2929 ) C431_=_C3246( C431 C3246 ) C431_=_C3834( C431 C3834 ) C431_=_C3885( C431 C3885 ) \nC431_=_C3886( C431 C3886 ) C432_=_C434( C432 C434 ) C432_=_C435( C432 C435 ) C432_=_C436( C432 C436 ) C432_=_C437( C432 C437 ) C432_=_C887( C432 C887 ) \nC432_=_C999( C432 C999 ) C432_=_C1049( C432 C1049 ) C432_=_C1208( C432 C1208 ) C432_=_C1251( C432 C1251 ) C432_=_C1725( C432 C1725 ) C432_=_C2862( C432 C2862 ) \nC432_=_C3361( C432 C3361 ) C432_=_C3934( C432 C3934 ) C432_=_C3935( C432 C3935 ) C434_=_C435( C434 C435 ) C434_=_C436( C434 C436 ) C434_=_C437( C434 C437 ) \nC434_=_C1210( C434 C1210 ) C434_=_C1999( C434 C1999 ) C434_=_C2864( C434 C2864 ) C434_=_C3295( C434 C3295 ) C434_=_C3326( C434 C3326 ) C434_=_C3433( C434 C3433 ) \nC434_=_C4031( C434 C4031 ) C435_=_C436( C435 C436 ) C435_=_C437( C435 C437 ) C435_=_C542( C435 C542 ) C435_=_C2884( C435 C2884 ) C435_=_C2902( C435 C2902 ) \nC435_=_C3178( C435 C3178 ) C435_=_C3278( C435 C3278 ) C435_=_C3758( C435 C3758 ) C435_=_C3984( C435 C3984 ) C435_=_C4062( C435 C4062 ) C435_=_C4089( C435 C4089 ) \nC436_=_C437( C436 C437 ) C436_=_C1958( C436 C1958 ) C436_=_C2904( C436 C2904 ) C436_=_C3008( C436 C3008 ) C436_=_C3180( C436 C3180 ) C436_=_C3279( C436 C3279 ) \nC436_=_C3479( C436 C3479 ) C436_=_C3673( C436 C3673 ) C436_=_C3760( C436 C3760 ) C436_=_C3986( C436 C3986 ) C436_=_C4069( C436 C4069 ) C436_=_C4089( C436 C4089 ) \nC436_=_C4108( C436 C4108 ) C436_=_C4117( C436 C4117 ) C437_=_C546( C437 C546 ) C437_=_C845( C437 C845 ) C437_=_C1752( C437 C1752 ) C437_=_C1876( C437 C1876 ) \nC437_=_C1937( C437 C1937 ) C437_=_C1959( C437 C1959 ) C437_=_C2888( C437 C2888 ) C437_=_C2906( C437 C2906 ) C437_=_C3011( C437 C3011 ) C437_=_C3182( C437 C3182 ) \nC437_=_C3280( C437 C3280 ) C437_=_C3302( C437 C3302 ) C437_=_C3762( C437 C3762 ) C437_=_C3987( C437 C3987 ) C437_=_C4071( C437 C4071 ) C437_=_C4110( C437 C4110 ) \nC437_=_C4116( C437 C4116 ) C437_=_C4117( C437 C4117 ) C439_=_C440( C439 C440 ) C439_=_C451( C439 C451 ) C439_=_C452( C439 C452 ) C439_=_C454( C439 C454 ) \nC439_=_C461( C439 C461 ) C439_=_C463( C439 C463 ) C439_=_C465( C439 C465 ) C439_=_C700( C439 C700 ) C439_=_C702( C439 C702 ) C439_=_C703( C439 C703 ) \nC439_=_C705( C439 C705 ) C439_=_C709( C439 C709 ) C439_=_C710( C439 C710 ) C439_=_C713( C439 C713 ) C439_=_C715( C439 C715 ) C439_=_C716( C439 C716 ) \nC439_=_C717( C439 C717 ) C439_=_C718( C439 C718 ) C439_=_C719( C439 C719 ) C439_=_C721( C439 C721 ) C439_=_C723( C439 C723 ) C439_=_C725( C439 C725 ) \nC440_=_C451( C440 C451 ) C440_=_C452( C440 C452 ) C440_=_C454( C440 C454 ) C440_=_C461( C440 C461 ) C440_=_C463( C440 C463 ) C440_=_C465( C440 C465 ) \nC440_=_C794( C440 C794 ) C440_=_C796( C440 C796 ) C440_=_C801( C440 C801 ) C440_=_C804( C440 C804 ) C440_=_C805( C440 C805 ) C440_=_C809( C440 C809 ) \nC440_=_C815( C440 C815 ) C451_=_C452( C451 C452 ) C451_=_C454( C451 C454 ) C451_=_C461( C451 C461 ) C451_=_C463( C451 C463 ) C451_=_C465( C451 C465 ) \nC451_=_C734( C451 C734 ) C451_=_C1310( C451 C1310 ) C451_=_C1653( C451 C1653 ) C451_=_C1965( C451 C1965 ) C451_=_C2039( C451 C2039 ) C451_=_C2485( C451 C2485 ) \nC451_=_C2810( C451 C2810 ) C451_=_C2951( C451 C2951 ) C451_=_C2969( C451 C2969 ) C451_=_C2970( C451 C2970 ) C451_=_C2971( C451 C2971 ) C451_=_C2975( C451 C2975 ) \nC451_=_C2978( C451 C2978 ) C451_=_C2979( C451 C2979 ) C451_=_C2980( C451 C2980 ) C452_=_C454( C452 C454 ) C452_=_C461( C452 C461 ) C452_=_C463( C452 C463 ) \nC452_=_C465( C452 C465 ) C452_=_C826( C452 C826 ) C452_=_C1654( C452 C1654 ) C452_=_C1738( C452 C1738 ) C452_=_C2822( C452 C2822 ) C452_=_C2873( C452 C2873 ) \nC452_=_C3000( C452 C3000 ) C452_=_C3002( C452 C3002 ) C452_=_C3008( C452 C3008 ) C452_=_C3011( C452 C3011 ) C454_=_C461( C454 C461 ) C454_=_C463( C454 C463 ) \nC454_=_C465( C454 C465 ) C454_=_C509( C454 C509 ) C454_=_C829( C454 C829 ) C454_=_C1655( C454 C1655 ) C454_=_C1677( C454 C1677 ) C454_=_C1740( C454 C1740 ) \nC454_=_C2629( C454 C2629 ) C454_=_C2876( C454 C2876 ) C454_=_C3073( C454 C3073 ) C454_=_C3104( C454 C3104 ) C454_=_C3172( C454 C3172 ) C454_=_C3173( C454 C3173 ) \nC454_=_C3174( C454 C3174 ) C454_=_C3176( C454 C3176 ) C454_=_C3178( C454 C3178 ) C454_=_C3180( C454 C3180 ) C454_=_C3182( C454 C3182 ) C461_=_C463( C461 C463 ) \nC461_=_C465( C461 C465 ) C461_=_C1342( C461 C1342 ) C461_=_C1368( C461 C1368 ) C461_=_C1413( C461 C1413 ) C461_=_C1661( C461 C1661 ) C461_=_C2048( C461 C2048 ) \nC461_=_C2354( C461 C2354 ) C461_=_C2585( C461 C2585 ) C461_=_C2803( C461 C2803 ) C461_=_C3095( C461 C3095 ) C461_=_C3293( C461 C3293 ) C461_=_C3706( C461 C3706 ) \nC461_=_C3865( C461 C3865 ) C461_=_C3907( C461 C3907 ) C461_=_C3927( C461 C3927 ) C461_=_C3937( C461 C3937 ) C461_=_C3939( C461 C3939 ) C463_=_C465( C463 C465 ) \nC463_=_C964( C463 C964 ) C463_=_C1236( C463 C1236 ) C463_=_C2806( C463 C2806 ) C463_=_C2819( C463 C2819 ) C463_=_C2833( C463 C2833 ) C463_=_C2980( C463 C2980 ) \nC463_=_C3153( C463 C3153 ) C463_=_C3405( C463 C3405 ) C463_=_C3631( C463 C3631 ) C463_=_C3669( C463 C3669 ) C463_=_C3732( C463 C3732 ) C463_=_C3778( C463 C3778 ) \nC463_=_C3810( C463 C3810 ) C463_=_C3830( C463 C3830 ) C463_=_C3922( C463 C3922 ) C463_=_C4018( C463 C4018 ) C465_=_C771( C465 C771 ) C465_=_C1397( C465 C1397 ) \nC465_=_C1664( C465 C1664 ) C465_=_C1833( C465 C1833 ) C465_=_C1855( C465 C1855 ) C465_=_C2088( C465 C2088 ) C465_=_C2853( C465 C2853 ) C465_=_C3103( C465 C3103 ) \nC465_=_C3139( C465 C3139 ) C465_=_C3489( C465 C3489 ) C465_=_C3709( C465 C3709 ) C465_=_C3833( C465 C3833 ) C465_=_C4073( C465 C4073 ) C465_=_C4102( C465 C4102 ) \nC468_=_C470( C468 C470 ) C468_=_C471( C468 C471 ) C468_=_C474( C468 C474 ) C468_=_C477( C468 C477 ) C468_=_C480( C468 C480 ) C468_=_C481( C468 C481 ) \nC468_=_C482( C468 C482 ) C468_=_C872( C468 C872 ) C468_=_C876( C468 C876 ) C468_=_C879( C468 C879 ) C468_=_C882( C468 C882 ) C468_=_C883( C468 C883 ) \nC468_=_C884( C468 C884 ) C468_=_C885( C468 C885 ) C468_=_C886( C468 C886 ) C468_=_C887( C468 C887 ) C468_=_C888( C468 C888 ) C468_=_C889( C468 C889 ) \nC468_=_C891( C468 C891 ) C468_=_C892( C468 C892 ) C468_=_C894( C468 C894 ) C468_=_C895( C468 C895 ) C468_=_C896( C468 C896 ) C470_=_C471( C470 C471 ) \nC470_=_C474( C470 C474 ) C470_=_C477( C470 C477 ) C470_=_C480( C470 C480 ) C470_=_C481( C470 C481 ) C470_=_C482( C470 C482 ) C470_=_C1142( C470 C1142 ) \nC470_=_C1421( C470 C1421 ) C470_=_C1689( C470 C1689 ) C470_=_C1715( C470 C1715 ) C470_=_C1717( C470 C1717 ) C470_=_C1718( C470 C1718 ) C470_=_C1721( C470 C1721 ) \nC470_=_C1722( C470 C1722 ) C470_=_C1723( C470 C1723 ) C470_=_C1724( C470 C1724 ) C470_=_C1725( C470 C1725 ) C470_=_C1728( C470 C1728 ) C470_=_C1729( C470 C1729 ) \nC470_=_C1730( C470 C1730 ) C470_=_C1731( C470 C1731 ) C471_=_C474( C471 C474 ) C471_=_C477( C471 C477 ) C471_=_C480( C471 C480 ) C471_=_C481( C471 C481 ) \nC471_=_C482( C471 C482 ) C471_=_C1755( C471 C1755 ) C471_=_C1794( C471 C1794 ) C471_=_C1795( C471 C1795 ) C471_=_C1796( C471 C1796 ) C471_=_C1798( C471 C1798 ) \nC471_=_C1800( C471 C1800 ) C471_=_C1801( C471 C1801 ) C471_=_C1802( C471 C1802 ) C471_=_C1803( C471 C1803 ) C471_=_C1804( C471 C1804 ) C471_=_C1805( C471 C1805 ) \nC471_=_C1806( C471 C1806 ) C471_=_C1807( C471 C1807 ) C471_=_C1808( C471 C1808 ) C471_=_C1810( C471 C1810 ) C471_=_C1812( C471 C1812 ) C471_=_C1813( C471 C1813 ) \nC471_=_C1814( C471 C1814 ) C474_=_C477( C474 C477 ) C474_=_C480( C474 C480 ) C474_=_C481( C474 C481 ) C474_=_C482( C474 C482 ) C474_=_C1215( C474 C1215 ) \nC474_=_C2482( C474 C2482 ) C474_=_C2485( C474 C2485 ) C474_=_C2486( C474 C2486 ) C474_=_C2488( C474 C2488 ) C474_=_C2489( C474 C2489 ) C474_=_C2490( C474 C2490 ) \nC474_=_C2491( C474 C2491 ) C474_=_C2492( C474 C2492 ) C474_=_C2493( C474 C2493 ) C474_=_C2496( C474 C2496 ) C474_=_C2498( C474 C2498 ) C477_=_C480( C477 C480 ) \nC477_=_C481( C477 C481 ) C477_=_C482( C477 C482 ) C477_=_C1404( C477 C1404 ) C477_=_C2197( C477 C2197 ) C477_=_C2919( C477 C2919 ) C477_=_C2920( C477 C2920 ) \nC477_=_C2921( C477 C2921 ) C477_=_C2923( C477 C2923 ) C477_=_C2924( C477 C2924 ) C477_=_C2925( C477 C2925 ) C477_=_C2926( C477 C2926 ) C477_=_C2928( C477 C2928 ) \nC477_=_C2929( C477 C2929 ) C477_=_C2930( C477 C2930 ) C477_=_C2932( C477 C2932 ) C477_=_C2933( C477 C2933 ) C477_=_C2934( C477 C2934 ) C477_=_C2936( C477 C2936 ) \nC477_=_C2937( C477 C2937 ) C480_=_C481( C480 C481 ) C480_=_C482( C480 C482 ) C480_=_C882( C480 C882 ) C480_=_C1721( C480 C1721 ) C480_=_C1800( C480 C1800 ) \nC480_=_C2137( C480 C2137 ) C480_=_C2486( C480 C2486 ) C480_=_C2792( C480 C2792 ) C480_=_C2919( C480 C2919 ) C480_=_C3012( C480 C3012 ) C480_=_C3013( C480 C3013 ) \nC480_=_C3018( C480 C3018 ) C480_=_C3019( C480 C3019 ) C480_=_C3021( C480 C3021 ) C480_=_C3022( C480 C3022 ) C480_=_C3024( C480 C3024 ) C480_=_C3025( C480 C3025 ) \nC480_=_C3027( C480 C3027 ) C481_=_C482( C481 C482 ) C481_=_C973( C481 C973 ) C481_=_C1901( C481 C1901 ) C481_=_C2469( C481 C2469 ) C481_=_C2954( C481 C2954 ) \nC481_=_C3239( C481 C3239 ) C481_=_C3240( C481 C3240 ) C481_=_C3241( C481 C3241 ) C481_=_C3242( C481 C3242 ) C481_=_C3244( C481 C3244 ) C481_=_C3245( C481 C3245 ) \nC481_=_C3246( C481 C3246 ) C481_=_C3247( C481 C3247 ) C481_=_C3248( C481 C3248 ) C481_=_C3249( C481 C3249 ) C481_=_C3250( C481 C3250 ) C481_=_C3251( C481 C3251 ) \nC481_=_C3253( C481 C3253 ) C481_=_C3254( C481 C3254 ) C481_=_C3255( C481 C3255 ) C481_=_C3256( C481 C3256 ) C481_=_C3257( C481 C3257 ) C482_=_C530( C482 C530 ) \nC482_=_C637( C482 C637 ) C482_=_C686(</w:t>
      </w:r>
    </w:p>
    <w:p>
      <w:pPr>
        <w:pStyle w:val="PreformattedText"/>
        <w:bidi w:val="0"/>
        <w:spacing w:before="0" w:after="0"/>
        <w:jc w:val="left"/>
        <w:rPr/>
      </w:pPr>
      <w:r>
        <w:rPr/>
        <w:t xml:space="preserve"> </w:t>
      </w:r>
      <w:r>
        <w:rPr/>
        <w:t>C482 C686 ) C482_=_C2183( C482 C2183 ) C482_=_C2541( C482 C2541 ) C482_=_C2680( C482 C2680 ) C482_=_C2732( C482 C2732 ) \nC482_=_C2938( C482 C2938 ) C482_=_C3029( C482 C3029 ) C482_=_C3271( C482 C3271 ) C482_=_C3273( C482 C3273 ) C482_=_C3277( C482 C3277 ) C482_=_C3278( C482 C3278 ) \nC482_=_C3279( C482 C3279 ) C482_=_C3280( C482 C3280 ) C501_=_C502( C501 C502 ) C501_=_C503( C501 C503 ) C501_=_C506( C501 C506 ) C501_=_C509( C501 C509 ) \nC501_=_C513( C501 C513 ) C501_=_C518( C501 C518 ) C501_=_C520( C501 C520 ) C501_=_C629( C501 C629 ) C501_=_C1520( C501 C1520 ) C501_=_C1835( C501 C1835 ) \nC501_=_C1859( C501 C1859 ) C501_=_C1861( C501 C1861 ) C501_=_C1862( C501 C1862 ) C501_=_C1863( C501 C1863 ) C501_=_C1866( C501 C1866 ) C501_=_C1871( C501 C1871 ) \nC501_=_C1872( C501 C1872 ) C501_=_C1873( C501 C1873 ) C501_=_C1874( C501 C1874 ) C501_=_C1876( C501 C1876 ) C502_=_C503( C502 C503 ) C502_=_C506( C502 C506 ) \nC502_=_C509( C502 C509 ) C502_=_C513( C502 C513 ) C502_=_C518( C502 C518 ) C502_=_C520( C502 C520 ) C502_=_C630( C502 C630 ) C502_=_C853( C502 C853 ) \nC502_=_C1012( C502 C1012 ) C502_=_C1448( C502 C1448 ) C502_=_C1521( C502 C1521 ) C502_=_C1920( C502 C1920 ) C502_=_C1921( C502 C1921 ) C502_=_C1922( C502 C1922 ) \nC502_=_C1924( C502 C1924 ) C502_=_C1927( C502 C1927 ) C502_=_C1928( C502 C1928 ) C502_=_C1929( C502 C1929 ) C502_=_C1930( C502 C1930 ) C502_=_C1933( C502 C1933 ) \nC502_=_C1934( C502 C1934 ) C502_=_C1935( C502 C1935 ) C502_=_C1936( C502 C1936 ) C502_=_C1937( C502 C1937 ) C503_=_C506( C503 C506 ) C503_=_C509( C503 C509 ) \nC503_=_C513( C503 C513 ) C503_=_C518( C503 C518 ) C503_=_C520( C503 C520 ) C503_=_C659( C503 C659 ) C503_=_C780( C503 C780 ) C503_=_C1605( C503 C1605 ) \nC503_=_C1630( C503 C1630 ) C503_=_C1650( C503 C1650 ) C503_=_C2132( C503 C2132 ) C503_=_C2381( C503 C2381 ) C503_=_C2382( C503 C2382 ) C503_=_C2384( C503 C2384 ) \nC503_=_C2386( C503 C2386 ) C503_=_C2388( C503 C2388 ) C503_=_C2390( C503 C2390 ) C503_=_C2392( C503 C2392 ) C503_=_C2394( C503 C2394 ) C503_=_C2396( C503 C2396 ) \nC503_=_C2397( C503 C2397 ) C503_=_C2398( C503 C2398 ) C503_=_C2399( C503 C2399 ) C503_=_C2400( C503 C2400 ) C506_=_C509( C506 C509 ) C506_=_C513( C506 C513 ) \nC506_=_C518( C506 C518 ) C506_=_C520( C506 C520 ) C506_=_C1674( C506 C1674 ) C506_=_C1941( C506 C1941 ) C506_=_C2178( C506 C2178 ) C506_=_C2625( C506 C2625 ) \nC506_=_C2873( C506 C2873 ) C506_=_C2874( C506 C2874 ) C506_=_C2875( C506 C2875 ) C506_=_C2876( C506 C2876 ) C506_=_C2877( C506 C2877 ) C506_=_C2880( C506 C2880 ) \nC506_=_C2882( C506 C2882 ) C506_=_C2883( C506 C2883 ) C506_=_C2884( C506 C2884 ) C506_=_C2885( C506 C2885 ) C506_=_C2888( C506 C2888 ) C509_=_C513( C509 C513 ) \nC509_=_C518( C509 C518 ) C509_=_C520( C509 C520 ) C509_=_C829( C509 C829 ) C509_=_C1655( C509 C1655 ) C509_=_C1677( C509 C1677 ) C509_=_C1740( C509 C1740 ) \nC509_=_C2629( C509 C2629 ) C509_=_C2876( C509 C2876 ) C509_=_C3073( C509 C3073 ) C509_=_C3104( C509 C3104 ) C509_=_C3172( C509 C3172 ) C509_=_C3173( C509 C3173 ) \nC509_=_C3174( C509 C3174 ) C509_=_C3176( C509 C3176 ) C509_=_C3178( C509 C3178 ) C509_=_C3180( C509 C3180 ) C509_=_C3182( C509 C3182 ) C513_=_C518( C513 C518 ) \nC513_=_C520( C513 C520 ) C513_=_C564( C513 C564 ) C513_=_C668( C513 C668 ) C513_=_C786( C513 C786 ) C513_=_C981( C513 C981 ) C513_=_C1639( C513 C1639 ) \nC513_=_C1658( C513 C1658 ) C513_=_C2699( C513 C2699 ) C513_=_C2738( C513 C2738 ) C513_=_C3033( C513 C3033 ) C513_=_C3386( C513 C3386 ) C513_=_C3848( C513 C3848 ) \nC513_=_C3849( C513 C3849 ) C513_=_C3850( C513 C3850 ) C513_=_C3851( C513 C3851 ) C518_=_C520( C518 C520 ) C518_=_C645( C518 C645 ) C518_=_C723( C518 C723 ) \nC518_=_C919( C518 C919 ) C518_=_C1540( C518 C1540 ) C518_=_C1874( C518 C1874 ) C518_=_C1916( C518 C1916 ) C518_=_C1936( C518 C1936 ) C518_=_C1957( C518 C1957 ) \nC518_=_C2377( C518 C2377 ) C518_=_C2835( C518 C2835 ) C518_=_C3540( C518 C3540 ) C518_=_C3576( C518 C3576 ) C518_=_C3621( C518 C3621 ) C518_=_C3702( C518 C3702 ) \nC518_=_C3721( C518 C3721 ) C518_=_C3945( C518 C3945 ) C518_=_C4044( C518 C4044 ) C518_=_C4057( C518 C4057 ) C518_=_C4079( C518 C4079 ) C518_=_C4087( C518 C4087 ) \nC518_=_C4107( C518 C4107 ) C518_=_C4116( C518 C4116 ) C520_=_C674( C520 C674 ) C520_=_C792( C520 C792 ) C520_=_C1493( C520 C1493 ) C520_=_C1647( C520 C1647 ) \nC520_=_C1665( C520 C1665 ) C520_=_C2029( C520 C2029 ) C520_=_C2399( C520 C2399 ) C520_=_C2463( C520 C2463 ) C520_=_C2591( C520 C2591 ) C520_=_C2854( C520 C2854 ) \nC520_=_C3089( C520 C3089 ) C520_=_C3209( C520 C3209 ) C520_=_C3394( C520 C3394 ) C520_=_C3407( C520 C3407 ) C520_=_C3466( C520 C3466 ) C520_=_C3499( C520 C3499 ) \nC520_=_C3639( C520 C3639 ) C520_=_C3723( C520 C3723 ) C520_=_C3849( C520 C3849 ) C520_=_C3894( C520 C3894 ) C520_=_C3931( C520 C3931 ) C520_=_C3947( C520 C3947 ) \nC520_=_C3956( C520 C3956 ) C520_=_C4096( C520 C4096 ) C520_=_C4112( C520 C4112 ) C520_=_C4125( C520 C4125 ) C523_=_C526( C523 C526 ) C523_=_C528( C523 C528 ) \nC523_=_C530( C523 C530 ) C523_=_C532( C523 C532 ) C523_=_C533( C523 C533 ) C523_=_C534( C523 C534 ) C523_=_C535( C523 C535 ) C523_=_C536( C523 C536 ) \nC523_=_C537( C523 C537 ) C523_=_C538( C523 C538 ) C523_=_C539( C523 C539 ) C523_=_C541( C523 C541 ) C523_=_C542( C523 C542 ) C523_=_C546( C523 C546 ) \nC523_=_C817( C523 C817 ) C523_=_C872( C523 C872 ) C523_=_C899( C523 C899 ) C523_=_C902( C523 C902 ) C523_=_C905( C523 C905 ) C523_=_C912( C523 C912 ) \nC523_=_C914( C523 C914 ) C523_=_C916( C523 C916 ) C523_=_C919( C523 C919 ) C526_=_C528( C526 C528 ) C526_=_C530( C526 C530 ) C526_=_C532( C526 C532 ) \nC526_=_C533( C526 C533 ) C526_=_C534( C526 C534 ) C526_=_C535( C526 C535 ) C526_=_C536( C526 C536 ) C526_=_C537( C526 C537 ) C526_=_C538( C526 C538 ) \nC526_=_C539( C526 C539 ) C526_=_C541( C526 C541 ) C526_=_C542( C526 C542 ) C526_=_C546( C526 C546 ) C526_=_C879( C526 C879 ) C526_=_C2358( C526 C2358 ) \nC526_=_C2365( C526 C2365 ) C526_=_C2368( C526 C2368 ) C526_=_C2373( C526 C2373 ) C526_=_C2377( C526 C2377 ) C526_=_C2378( C526 C2378 ) C528_=_C530( C528 C530 ) \nC528_=_C532( C528 C532 ) C528_=_C533( C528 C533 ) C528_=_C534( C528 C534 ) C528_=_C535( C528 C535 ) C528_=_C536( C528 C536 ) C528_=_C537( C528 C537 ) \nC528_=_C538( C528 C538 ) C528_=_C539( C528 C539 ) C528_=_C541( C528 C541 ) C528_=_C542( C528 C542 ) C528_=_C546( C528 C546 ) C528_=_C859( C528 C859 ) \nC528_=_C1019( C528 C1019 ) C528_=_C1452( C528 C1452 ) C528_=_C2093( C528 C2093 ) C528_=_C2645( C528 C2645 ) C528_=_C2892( C528 C2892 ) C528_=_C2896( C528 C2896 ) \nC528_=_C2897( C528 C2897 ) C528_=_C2898( C528 C2898 ) C528_=_C2902( C528 C2902 ) C528_=_C2903( C528 C2903 ) C528_=_C2904( C528 C2904 ) C528_=_C2905( C528 C2905 ) \nC528_=_C2906( C528 C2906 ) C530_=_C532( C530 C532 ) C530_=_C533( C530 C533 ) C530_=_C534( C530 C534 ) C530_=_C535( C530 C535 ) C530_=_C536( C530 C536 ) \nC530_=_C537( C530 C537 ) C530_=_C538( C530 C538 ) C530_=_C539( C530 C539 ) C530_=_C541( C530 C541 ) C530_=_C542( C530 C542 ) C530_=_C546( C530 C546 ) \nC530_=_C637( C530 C637 ) C530_=_C686( C530 C686 ) C530_=_C2183( C530 C2183 ) C530_=_C2541( C530 C2541 ) C530_=_C2680( C530 C2680 ) C530_=_C2732( C530 C2732 ) \nC530_=_C2938( C530 C2938 ) C530_=_C3029( C530 C3029 ) C530_=_C3271( C530 C3271 ) C530_=_C3273( C530 C3273 ) C530_=_C3277( C530 C3277 ) C530_=_C3278( C530 C3278 ) \nC530_=_C3279( C530 C3279 ) C530_=_C3280( C530 C3280 ) C532_=_C533( C532 C533 ) C532_=_C534( C532 C534 ) C532_=_C535( C532 C535 ) C532_=_C536( C532 C536 ) \nC532_=_C537( C532 C537 ) C532_=_C538( C532 C538 ) C532_=_C539( C532 C539 ) C532_=_C541( C532 C541 ) C532_=_C542( C532 C542 ) C532_=_C546( C532 C546 ) \nC532_=_C1224( C532 C1224 ) C532_=_C2522( C532 C2522 ) C532_=_C2892( C532 C2892 ) C532_=_C3258( C532 C3258 ) C532_=_C3271( C532 C3271 ) C532_=_C3423( C532 C3423 ) \nC532_=_C3469( C532 C3469 ) C532_=_C3470( C532 C3470 ) C532_=_C3471( C532 C3471 ) C532_=_C3472( C532 C3472 ) C532_=_C3473( C532 C3473 ) C532_=_C3475( C532 C3475 ) \nC532_=_C3477( C532 C3477 ) C532_=_C3479( C532 C3479 ) C533_=_C534( C533 C534 ) C533_=_C535( C533 C535 ) C533_=_C536( C533 C536 ) C533_=_C537( C533 C537 ) \nC533_=_C538( C533 C538 ) C533_=_C539( C533 C539 ) C533_=_C541( C533 C541 ) C533_=_C542( C533 C542 ) C533_=_C546( C533 C546 ) C533_=_C884( C533 C884 ) \nC533_=_C905( C533 C905 ) C533_=_C1389( C533 C1389 ) C533_=_C2144( C533 C2144 ) C533_=_C2317( C533 C2317 ) C533_=_C2365( C533 C2365 ) C533_=_C2450( C533 C2450 ) \nC533_=_C2582( C533 C2582 ) C533_=_C2615( C533 C2615 ) C533_=_C3306( C533 C3306 ) C533_=_C3318( C533 C3318 ) C533_=_C3610( C533 C3610 ) C533_=_C3611( C533 C3611 ) \nC533_=_C3613( C533 C3613 ) C533_=_C3614( C533 C3614 ) C533_=_C3617( C533 C3617 ) C533_=_C3618( C533 C3618 ) C533_=_C3619( C533 C3619 ) C533_=_C3620( C533 C3620 ) \nC533_=_C3621( C533 C3621 ) C534_=_C535( C534 C535 ) C534_=_C536( C534 C536 ) C534_=_C537( C534 C537 ) C534_=_C538( C534 C538 ) C534_=_C539( C534 C539 ) \nC534_=_C541( C534 C541 ) C534_=_C542( C534 C542 ) C534_=_C546( C534 C546 ) C534_=_C932( C534 C932 ) C534_=_C1508( C534 C1508 ) C534_=_C2489( C534 C2489 ) \nC534_=_C2546( C534 C2546 ) C534_=_C2698( C534 C2698 ) C534_=_C2910( C534 C2910 ) C534_=_C3319( C534 C3319 ) C534_=_C3357( C534 C3357 ) C534_=_C3383( C534 C3383 ) \nC534_=_C3409( C534 C3409 ) C534_=_C3568( C534 C3568 ) C534_=_C3669( C534 C3669 ) C534_=_C3671( C534 C3671 ) C534_=_C3672( C534 C3672 ) C534_=_C3673( C534 C3673 ) \nC534_=_C3674( C534 C3674 ) C534_=_C3675( C534 C3675 ) C535_=_C536( C535 C536 ) C535_=_C537( C535 C537 ) C535_=_C538( C535 C538 ) C535_=_C539( C535 C539 ) \nC535_=_C541( C535 C541 ) C535_=_C542( C535 C542 ) C535_=_C546( C535 C546 ) C535_=_C885( C535 C885 ) C535_=_C2507( C535 C2507 ) C535_=_C3241( C535 C3241 ) \nC535_=_C3610( C535 C3610 ) C535_=_C3698( C535 C3698 ) C535_=_C3702( C535 C3702 ) C536_=_C537( C536 C537 ) C536_=_C538( C536 C538 ) C536_=_C539( C536 C539 ) \nC536_=_C541( C536 C541 ) C536_=_C542( C536 C542 ) C536_=_C546( C536</w:t>
      </w:r>
    </w:p>
    <w:p>
      <w:pPr>
        <w:pStyle w:val="PreformattedText"/>
        <w:bidi w:val="0"/>
        <w:spacing w:before="0" w:after="0"/>
        <w:jc w:val="left"/>
        <w:rPr/>
      </w:pPr>
      <w:r>
        <w:rPr/>
        <w:t xml:space="preserve"> </w:t>
      </w:r>
      <w:r>
        <w:rPr/>
        <w:t>C546 ) C536_=_C1128( C536 C1128 ) C536_=_C2368( C536 C2368 ) C536_=_C2634( C536 C2634 ) \nC536_=_C3163( C536 C3163 ) C536_=_C3439( C536 C3439 ) C536_=_C3469( C536 C3469 ) C536_=_C3533( C536 C3533 ) C536_=_C3752( C536 C3752 ) C536_=_C3753( C536 C3753 ) \nC536_=_C3755( C536 C3755 ) C536_=_C3757( C536 C3757 ) C536_=_C3758( C536 C3758 ) C536_=_C3759( C536 C3759 ) C536_=_C3760( C536 C3760 ) C536_=_C3761( C536 C3761 ) \nC536_=_C3762( C536 C3762 ) C537_=_C538( C537 C538 ) C537_=_C539( C537 C539 ) C537_=_C541( C537 C541 ) C537_=_C542( C537 C542 ) C537_=_C546( C537 C546 ) \nC537_=_C962( C537 C962 ) C537_=_C984( C537 C984 ) C537_=_C2638( C537 C2638 ) C537_=_C2993( C537 C2993 ) C537_=_C3310( C537 C3310 ) C537_=_C3337( C537 C3337 ) \nC537_=_C3389( C537 C3389 ) C537_=_C3473( C537 C3473 ) C537_=_C3680( C537 C3680 ) C537_=_C3686( C537 C3686 ) C537_=_C3792( C537 C3792 ) C537_=_C3984( C537 C3984 ) \nC537_=_C3985( C537 C3985 ) C537_=_C3986( C537 C3986 ) C537_=_C3987( C537 C3987 ) C538_=_C539( C538 C539 ) C538_=_C541( C538 C541 ) C538_=_C542( C538 C542 ) \nC538_=_C546( C538 C546 ) C538_=_C888( C538 C888 ) C538_=_C912( C538 C912 ) C538_=_C1889( C538 C1889 ) C538_=_C2001( C538 C2001 ) C538_=_C2373( C538 C2373 ) \nC538_=_C2703( C538 C2703 ) C538_=_C3251( C538 C3251 ) C538_=_C3390( C538 C3390 ) C538_=_C3416( C538 C3416 ) C538_=_C3698( C538 C3698 ) C538_=_C3899( C538 C3899 ) \nC538_=_C4040( C538 C4040 ) C538_=_C4041( C538 C4041 ) C538_=_C4044( C538 C4044 ) C538_=_C4045( C538 C4045 ) C538_=_C4046( C538 C4046 ) C539_=_C541( C539 C541 ) \nC539_=_C542( C539 C542 ) C539_=_C546( C539 C546 ) C539_=_C889( C539 C889 ) C539_=_C2002( C539 C2002 ) C539_=_C3277( C539 C3277 ) C539_=_C3296( C539 C3296 ) \nC539_=_C3328( C539 C3328 ) C539_=_C3618( C539 C3618 ) C539_=_C4040( C539 C4040 ) C539_=_C4057( C539 C4057 ) C541_=_C542( C541 C542 ) C541_=_C546( C541 C546 ) \nC541_=_C891( C541 C891 ) C541_=_C1892( C541 C1892 ) C541_=_C1913( C541 C1913 ) C541_=_C2005( C541 C2005 ) C541_=_C3254( C541 C3254 ) C541_=_C3619( C541 C3619 ) \nC541_=_C3878( C541 C3878 ) C541_=_C3923( C541 C3923 ) C541_=_C4041( C541 C4041 ) C541_=_C4086( C541 C4086 ) C541_=_C4087( C541 C4087 ) C542_=_C546( C542 C546 ) \nC542_=_C2884( C542 C2884 ) C542_=_C2902( C542 C2902 ) C542_=_C3178( C542 C3178 ) C542_=_C3278( C542 C3278 ) C542_=_C3758( C542 C3758 ) C542_=_C3984( C542 C3984 ) \nC542_=_C4062( C542 C4062 ) C542_=_C4089( C542 C4089 ) C546_=_C845( C546 C845 ) C546_=_C1752( C546 C1752 ) C546_=_C1876( C546 C1876 ) C546_=_C1937( C546 C1937 ) \nC546_=_C1959( C546 C1959 ) C546_=_C2888( C546 C2888 ) C546_=_C2906( C546 C2906 ) C546_=_C3011( C546 C3011 ) C546_=_C3182( C546 C3182 ) C546_=_C3280( C546 C3280 ) \nC546_=_C3302( C546 C3302 ) C546_=_C3762( C546 C3762 ) C546_=_C3987( C546 C3987 ) C546_=_C4071( C546 C4071 ) C546_=_C4110( C546 C4110 ) C546_=_C4116( C546 C4116 ) \nC546_=_C4117( C546 C4117 ) C548_=_C551( C548 C551 ) C548_=_C555( C548 C555 ) C548_=_C558( C548 C558 ) C548_=_C563( C548 C563 ) C548_=_C564( C548 C564 ) \nC548_=_C567( C548 C567 ) C548_=_C569( C548 C569 ) C548_=_C967( C548 C967 ) C548_=_C1239( C548 C1239 ) C548_=_C1282( C548 C1282 ) C548_=_C1283( C548 C1283 ) \nC548_=_C1287( C548 C1287 ) C548_=_C1290( C548 C1290 ) C548_=_C1291( C548 C1291 ) C548_=_C1295( C548 C1295 ) C548_=_C1299( C548 C1299 ) C548_=_C1300( C548 C1300 ) \nC548_=_C1304( C548 C1304 ) C551_=_C555( C551 C555 ) C551_=_C558( C551 C558 ) C551_=_C563( C551 C563 ) C551_=_C564( C551 C564 ) C551_=_C567( C551 C567 ) \nC551_=_C569( C551 C569 ) C551_=_C968( C551 C968 ) C551_=_C1010( C551 C1010 ) C551_=_C1776( C551 C1776 ) C551_=_C1778( C551 C1778 ) C551_=_C1780( C551 C1780 ) \nC551_=_C1781( C551 C1781 ) C551_=_C1782( C551 C1782 ) C551_=_C1783( C551 C1783 ) C551_=_C1785( C551 C1785 ) C551_=_C1786( C551 C1786 ) C551_=_C1787( C551 C1787 ) \nC551_=_C1790( C551 C1790 ) C551_=_C1791( C551 C1791 ) C551_=_C1792( C551 C1792 ) C551_=_C1793( C551 C1793 ) C555_=_C558( C555 C558 ) C555_=_C563( C555 C563 ) \nC555_=_C564( C555 C564 ) C555_=_C567( C555 C567 ) C555_=_C569( C555 C569 ) C555_=_C970( C555 C970 ) C555_=_C1290( C555 C1290 ) C555_=_C1585( C555 C1585 ) \nC555_=_C1781( C555 C1781 ) C555_=_C2177( C555 C2177 ) C555_=_C2692( C555 C2692 ) C555_=_C2695( C555 C2695 ) C555_=_C2696( C555 C2696 ) C555_=_C2698( C555 C2698 ) \nC555_=_C2699( C555 C2699 ) C555_=_C2700( C555 C2700 ) C555_=_C2701( C555 C2701 ) C555_=_C2703( C555 C2703 ) C555_=_C2704( C555 C2704 ) C555_=_C2706( C555 C2706 ) \nC558_=_C563( C558 C563 ) C558_=_C564( C558 C564 ) C558_=_C567( C558 C567 ) C558_=_C569( C558 C569 ) C558_=_C583( C558 C583 ) C558_=_C687( C558 C687 ) \nC558_=_C1312( C558 C1312 ) C558_=_C1362( C558 C1362 ) C558_=_C1386( C558 C1386 ) C558_=_C2242( C558 C2242 ) C558_=_C3046( C558 C3046 ) C558_=_C3122( C558 C3122 ) \nC558_=_C3355( C558 C3355 ) C558_=_C3356( C558 C3356 ) C558_=_C3357( C558 C3357 ) C558_=_C3358( C558 C3358 ) C558_=_C3360( C558 C3360 ) C558_=_C3361( C558 C3361 ) \nC558_=_C3362( C558 C3362 ) C563_=_C564( C563 C564 ) C563_=_C567( C563 C567 ) C563_=_C569( C563 C569 ) C563_=_C1025( C563 C1025 ) C563_=_C1319( C563 C1319 ) \nC563_=_C1365( C563 C1365 ) C563_=_C1787( C563 C1787 ) C563_=_C1847( C563 C1847 ) C563_=_C2103( C563 C2103 ) C563_=_C2666( C563 C2666 ) C563_=_C3513( C563 C3513 ) \nC563_=_C3559( C563 C3559 ) C563_=_C3652( C563 C3652 ) C563_=_C3684( C563 C3684 ) C563_=_C3814( C563 C3814 ) C563_=_C3815( C563 C3815 ) C563_=_C3816( C563 C3816 ) \nC563_=_C3817( C563 C3817 ) C564_=_C567( C564 C567 ) C564_=_C569( C564 C569 ) C564_=_C668( C564 C668 ) C564_=_C786( C564 C786 ) C564_=_C981( C564 C981 ) \nC564_=_C1639( C564 C1639 ) C564_=_C1658( C564 C1658 ) C564_=_C2699( C564 C2699 ) C564_=_C2738( C564 C2738 ) C564_=_C3033( C564 C3033 ) C564_=_C3386( C564 C3386 ) \nC564_=_C3848( C564 C3848 ) C564_=_C3849( C564 C3849 ) C564_=_C3850( C564 C3850 ) C564_=_C3851( C564 C3851 ) C567_=_C569( C567 C569 ) C567_=_C1238( C567 C1238 ) \nC567_=_C1327( C567 C1327 ) C567_=_C1372( C567 C1372 ) C567_=_C2074( C567 C2074 ) C567_=_C3040( C567 C3040 ) C567_=_C3380( C567 C3380 ) C567_=_C3519( C567 C3519 ) \nC567_=_C3532( C567 C3532 ) C567_=_C3691( C567 C3691 ) C567_=_C3906( C567 C3906 ) C567_=_C3912( C567 C3912 ) C567_=_C3930( C567 C3930 ) C569_=_C597( C569 C597 ) \nC569_=_C987( C569 C987 ) C569_=_C1304( C569 C1304 ) C569_=_C1623( C569 C1623 ) C569_=_C1793( C569 C1793 ) C569_=_C1981( C569 C1981 ) C569_=_C2278( C569 C2278 ) \nC569_=_C2759( C569 C2759 ) C569_=_C3196( C569 C3196 ) C569_=_C3500( C569 C3500 ) C569_=_C3578( C569 C3578 ) C569_=_C3596( C569 C3596 ) C569_=_C3751( C569 C3751 ) \nC569_=_C3850( C569 C3850 ) C571_=_C583( C571 C583 ) C571_=_C592( C571 C592 ) C571_=_C597( C571 C597 ) C571_=_C598( C571 C598 ) C571_=_C1036( C571 C1036 ) \nC571_=_C1038( C571 C1038 ) C571_=_C1039( C571 C1039 ) C571_=_C1040( C571 C1040 ) C571_=_C1041( C571 C1041 ) C571_=_C1043( C571 C1043 ) C571_=_C1044( C571 C1044 ) \nC571_=_C1045( C571 C1045 ) C571_=_C1046( C571 C1046 ) C571_=_C1047( C571 C1047 ) C571_=_C1048( C571 C1048 ) C571_=_C1049( C571 C1049 ) C571_=_C1050( C571 C1050 ) \nC571_=_C1051( C571 C1051 ) C571_=_C1053( C571 C1053 ) C571_=_C1055( C571 C1055 ) C571_=_C1056( C571 C1056 ) C571_=_C1057( C571 C1057 ) C571_=_C1058( C571 C1058 ) \nC571_=_C1059( C571 C1059 ) C583_=_C592( C583 C592 ) C583_=_C597( C583 C597 ) C583_=_C687( C583 C687 ) C583_=_C1312( C583 C1312 ) C583_=_C1362( C583 C1362 ) \nC583_=_C1386( C583 C1386 ) C583_=_C2242( C583 C2242 ) C583_=_C3046( C583 C3046 ) C583_=_C3122( C583 C3122 ) C583_=_C3355( C583 C3355 ) C583_=_C3356( C583 C3356 ) \nC583_=_C3357( C583 C3357 ) C583_=_C3358( C583 C3358 ) C583_=_C3360( C583 C3360 ) C583_=_C3361( C583 C3361 ) C583_=_C3362( C583 C3362 ) C592_=_C597( C592 C597 ) \nC592_=_C1491( C592 C1491 ) C592_=_C1770( C592 C1770 ) C592_=_C2250( C592 C2250 ) C592_=_C2271( C592 C2271 ) C592_=_C2587( C592 C2587 ) C592_=_C2602( C592 C2602 ) \nC592_=_C3085( C592 C3085 ) C592_=_C3206( C592 C3206 ) C592_=_C3216( C592 C3216 ) C592_=_C3403( C592 C3403 ) C592_=_C3497( C592 C3497 ) C592_=_C3636( C592 C3636 ) \nC592_=_C3802( C592 C3802 ) C592_=_C3867( C592 C3867 ) C592_=_C3928( C592 C3928 ) C592_=_C3941( C592 C3941 ) C592_=_C3969( C592 C3969 ) C592_=_C4006( C592 C4006 ) \nC592_=_C4008( C592 C4008 ) C592_=_C4009( C592 C4009 ) C592_=_C4010( C592 C4010 ) C597_=_C987( C597 C987 ) C597_=_C1304( C597 C1304 ) C597_=_C1623( C597 C1623 ) \nC597_=_C1793( C597 C1793 ) C597_=_C1981( C597 C1981 ) C597_=_C2278( C597 C2278 ) C597_=_C2759( C597 C2759 ) C597_=_C3196( C597 C3196 ) C597_=_C3500( C597 C3500 ) \nC597_=_C3578( C597 C3578 ) C597_=_C3596( C597 C3596 ) C597_=_C3751( C597 C3751 ) C597_=_C3850( C597 C3850 ) C598_=_C599( C598 C599 ) C598_=_C606( C598 C606 ) \nC598_=_C607( C598 C607 ) C598_=_C609( C598 C609 ) C598_=_C610( C598 C610 ) C598_=_C613( C598 C613 ) C598_=_C617( C598 C617 ) C598_=_C622( C598 C622 ) \nC598_=_C1036( C598 C1036 ) C598_=_C1038( C598 C1038 ) C598_=_C1039( C598 C1039 ) C598_=_C1040( C598 C1040 ) C598_=_C1041( C598 C1041 ) C598_=_C1043( C598 C1043 ) \nC598_=_C1044( C598 C1044 ) C598_=_C1045( C598 C1045 ) C598_=_C1046( C598 C1046 ) C598_=_C1047( C598 C1047 ) C598_=_C1048( C598 C1048 ) C598_=_C1049( C598 C1049 ) \nC598_=_C1050( C598 C1050 ) C598_=_C1051( C598 C1051 ) C598_=_C1053( C598 C1053 ) C598_=_C1055( C598 C1055 ) C598_=_C1056( C598 C1056 ) C598_=_C1057( C598 C1057 ) \nC598_=_C1058( C598 C1058 ) C598_=_C1059( C598 C1059 ) C599_=_C606( C599 C606 ) C599_=_C607( C599 C607 ) C599_=_C609( C599 C609 ) C599_=_C610( C599 C610 ) \nC599_=_C613( C599 C613 ) C599_=_C617( C599 C617 ) C599_=_C622( C599 C622 ) C599_=_C942( C599 C942 ) C599_=_C966( C599 C966 ) C599_=_C1008( C599 C1008 ) \nC599_=_C1190( C599 C1190 ) C599_=_C1192( C599 C1192 ) C599_=_C1193( C599 C1193 ) C599_=_C1194( C599 C1194 ) C599_=_C1195( C599 C1195 ) C599_=_C1197( C599 C1197 ) \nC599_=_C1198( C599 C1198 ) C599_=_C1199( C599 C1199 ) C599_=_C1200( C599 C1200 ) C599_=_C1202( C599 C1202 ) C599_=_C1203( C599 C1203 ) C599_=_C1205(</w:t>
      </w:r>
    </w:p>
    <w:p>
      <w:pPr>
        <w:pStyle w:val="PreformattedText"/>
        <w:bidi w:val="0"/>
        <w:spacing w:before="0" w:after="0"/>
        <w:jc w:val="left"/>
        <w:rPr/>
      </w:pPr>
      <w:r>
        <w:rPr/>
        <w:t xml:space="preserve"> </w:t>
      </w:r>
      <w:r>
        <w:rPr/>
        <w:t>C599 C1205 ) \nC599_=_C1207( C599 C1207 ) C599_=_C1208( C599 C1208 ) C599_=_C1210( C599 C1210 ) C606_=_C607( C606 C607 ) C606_=_C609( C606 C609 ) C606_=_C610( C606 C610 ) \nC606_=_C613( C606 C613 ) C606_=_C617( C606 C617 ) C606_=_C622( C606 C622 ) C606_=_C1041( C606 C1041 ) C606_=_C1148( C606 C1148 ) C606_=_C1333( C606 C1333 ) \nC606_=_C1401( C606 C1401 ) C606_=_C1718( C606 C1718 ) C606_=_C1839( C606 C1839 ) C606_=_C2465( C606 C2465 ) C606_=_C2760( C606 C2760 ) C606_=_C2761( C606 C2761 ) \nC606_=_C2762( C606 C2762 ) C606_=_C2764( C606 C2764 ) C606_=_C2766( C606 C2766 ) C606_=_C2767( C606 C2767 ) C606_=_C2770( C606 C2770 ) C606_=_C2771( C606 C2771 ) \nC606_=_C2772( C606 C2772 ) C606_=_C2773( C606 C2773 ) C606_=_C2774( C606 C2774 ) C607_=_C609( C607 C609 ) C607_=_C610( C607 C610 ) C607_=_C613( C607 C613 ) \nC607_=_C617( C607 C617 ) C607_=_C622( C607 C622 ) C607_=_C1170( C607 C1170 ) C607_=_C1652( C607 C1652 ) C607_=_C1736( C607 C1736 ) C607_=_C2327( C607 C2327 ) \nC607_=_C2446( C607 C2446 ) C607_=_C2467( C607 C2467 ) C607_=_C2692( C607 C2692 ) C607_=_C2855( C607 C2855 ) C607_=_C2856( C607 C2856 ) C607_=_C2857( C607 C2857 ) \nC607_=_C2859( C607 C2859 ) C607_=_C2861( C607 C2861 ) C607_=_C2862( C607 C2862 ) C607_=_C2864( C607 C2864 ) C607_=_C2866( C607 C2866 ) C607_=_C2868( C607 C2868 ) \nC607_=_C2869( C607 C2869 ) C607_=_C2870( C607 C2870 ) C607_=_C2871( C607 C2871 ) C609_=_C610( C609 C610 ) C609_=_C613( C609 C613 ) C609_=_C617( C609 C617 ) \nC609_=_C622( C609 C622 ) C609_=_C1384( C609 C1384 ) C609_=_C1822( C609 C1822 ) C609_=_C1841( C609 C1841 ) C609_=_C2159( C609 C2159 ) C609_=_C2762( C609 C2762 ) \nC609_=_C2838( C609 C2838 ) C609_=_C3131( C609 C3131 ) C609_=_C3132( C609 C3132 ) C609_=_C3134( C609 C3134 ) C609_=_C3135( C609 C3135 ) C609_=_C3136( C609 C3136 ) \nC609_=_C3137( C609 C3137 ) C609_=_C3138( C609 C3138 ) C609_=_C3139( C609 C3139 ) C610_=_C613( C610 C613 ) C610_=_C617( C610 C617 ) C610_=_C622( C610 C622 ) \nC610_=_C1020( C610 C1020 ) C610_=_C2225( C610 C2225 ) C610_=_C2407( C610 C2407 ) C610_=_C2594( C610 C2594 ) C610_=_C2796( C610 C2796 ) C610_=_C2839( C610 C2839 ) \nC610_=_C2939( C610 C2939 ) C610_=_C3222( C610 C3222 ) C610_=_C3423( C610 C3423 ) C610_=_C3424( C610 C3424 ) C610_=_C3426( C610 C3426 ) C610_=_C3428( C610 C3428 ) \nC610_=_C3430( C610 C3430 ) C610_=_C3431( C610 C3431 ) C610_=_C3433( C610 C3433 ) C613_=_C617( C613 C617 ) C613_=_C622( C613 C622 ) C613_=_C1046( C613 C1046 ) \nC613_=_C1076( C613 C1076 ) C613_=_C1099( C613 C1099 ) C613_=_C1549( C613 C1549 ) C613_=_C1845( C613 C1845 ) C613_=_C2143( C613 C2143 ) C613_=_C2228( C613 C2228 ) \nC613_=_C2331( C613 C2331 ) C613_=_C2613( C613 C2613 ) C613_=_C3132( C613 C3132 ) C613_=_C3317( C613 C3317 ) C613_=_C3521( C613 C3521 ) C613_=_C3581( C613 C3581 ) \nC613_=_C3583( C613 C3583 ) C613_=_C3584( C613 C3584 ) C613_=_C3585( C613 C3585 ) C613_=_C3586( C613 C3586 ) C613_=_C3587( C613 C3587 ) C617_=_C622( C617 C622 ) \nC617_=_C744( C617 C744 ) C617_=_C1048( C617 C1048 ) C617_=_C1641( C617 C1641 ) C617_=_C1848( C617 C1848 ) C617_=_C2296( C617 C2296 ) C617_=_C2318( C617 C2318 ) \nC617_=_C2352( C617 C2352 ) C617_=_C3065( C617 C3065 ) C617_=_C3135( C617 C3135 ) C617_=_C3204( C617 C3204 ) C617_=_C3214( C617 C3214 ) C617_=_C3349( C617 C3349 ) \nC617_=_C3505( C617 C3505 ) C617_=_C3524( C617 C3524 ) C617_=_C3842( C617 C3842 ) C617_=_C3914( C617 C3914 ) C617_=_C3916( C617 C3916 ) C617_=_C3918( C617 C3918 ) \nC622_=_C1254( C622 C1254 ) C622_=_C1466( C622 C1466 ) C622_=_C1685( C622 C1685 ) C622_=_C2235( C622 C2235 ) C622_=_C2420( C622 C2420 ) C622_=_C2639( C622 C2639 ) \nC622_=_C2947( C622 C2947 ) C622_=_C3477( C622 C3477 ) C622_=_C3498( C622 C3498 ) C622_=_C3657( C622 C3657 ) C622_=_C3739( C622 C3739 ) C622_=_C3793( C622 C3793 ) \nC622_=_C3970( C622 C3970 ) C622_=_C3989( C622 C3989 ) C622_=_C3996( C622 C3996 ) C622_=_C4031( C622 C4031 ) C622_=_C4034( C622 C4034 ) C625_=_C629( C625 C629 ) \nC625_=_C630( C625 C630 ) C625_=_C637( C625 C637 ) C625_=_C645( C625 C645 ) C625_=_C989( C625 C989 ) C625_=_C991( C625 C991 ) C625_=_C992( C625 C992 ) \nC625_=_C994( C625 C994 ) C625_=_C995( C625 C995 ) C625_=_C996( C625 C996 ) C625_=_C997( C625 C997 ) C625_=_C998( C625 C998 ) C625_=_C999( C625 C999 ) \nC625_=_C1000( C625 C1000 ) C625_=_C1001( C625 C1001 ) C625_=_C1002( C625 C1002 ) C625_=_C1004( C625 C1004 ) C625_=_C1005( C625 C1005 ) C625_=_C1006( C625 C1006 ) \nC625_=_C1007( C625 C1007 ) C629_=_C630( C629 C630 ) C629_=_C637( C629 C637 ) C629_=_C645( C629 C645 ) C629_=_C1520( C629 C1520 ) C629_=_C1835( C629 C1835 ) \nC629_=_C1859( C629 C1859 ) C629_=_C1861( C629 C1861 ) C629_=_C1862( C629 C1862 ) C629_=_C1863( C629 C1863 ) C629_=_C1866( C629 C1866 ) C629_=_C1871( C629 C1871 ) \nC629_=_C1872( C629 C1872 ) C629_=_C1873( C629 C1873 ) C629_=_C1874( C629 C1874 ) C629_=_C1876( C629 C1876 ) C630_=_C637( C630 C637 ) C630_=_C645( C630 C645 ) \nC630_=_C853( C630 C853 ) C630_=_C1012( C630 C1012 ) C630_=_C1448( C630 C1448 ) C630_=_C1521( C630 C1521 ) C630_=_C1920( C630 C1920 ) C630_=_C1921( C630 C1921 ) \nC630_=_C1922( C630 C1922 ) C630_=_C1924( C630 C1924 ) C630_=_C1927( C630 C1927 ) C630_=_C1928( C630 C1928 ) C630_=_C1929( C630 C1929 ) C630_=_C1930( C630 C1930 ) \nC630_=_C1933( C630 C1933 ) C630_=_C1934( C630 C1934 ) C630_=_C1935( C630 C1935 ) C630_=_C1936( C630 C1936 ) C630_=_C1937( C630 C1937 ) C637_=_C645( C637 C645 ) \nC637_=_C686( C637 C686 ) C637_=_C2183( C637 C2183 ) C637_=_C2541( C637 C2541 ) C637_=_C2680( C637 C2680 ) C637_=_C2732( C637 C2732 ) C637_=_C2938( C637 C2938 ) \nC637_=_C3029( C637 C3029 ) C637_=_C3271( C637 C3271 ) C637_=_C3273( C637 C3273 ) C637_=_C3277( C637 C3277 ) C637_=_C3278( C637 C3278 ) C637_=_C3279( C637 C3279 ) \nC637_=_C3280( C637 C3280 ) C645_=_C723( C645 C723 ) C645_=_C919( C645 C919 ) C645_=_C1540( C645 C1540 ) C645_=_C1874( C645 C1874 ) C645_=_C1916( C645 C1916 ) \nC645_=_C1936( C645 C1936 ) C645_=_C1957( C645 C1957 ) C645_=_C2377( C645 C2377 ) C645_=_C2835( C645 C2835 ) C645_=_C3540( C645 C3540 ) C645_=_C3576( C645 C3576 ) \nC645_=_C3621( C645 C3621 ) C645_=_C3702( C645 C3702 ) C645_=_C3721( C645 C3721 ) C645_=_C3945( C645 C3945 ) C645_=_C4044( C645 C4044 ) C645_=_C4057( C645 C4057 ) \nC645_=_C4079( C645 C4079 ) C645_=_C4087( C645 C4087 ) C645_=_C4107( C645 C4107 ) C645_=_C4116( C645 C4116 ) C652_=_C655( C652 C655 ) C652_=_C657( C652 C657 ) \nC652_=_C659( C652 C659 ) C652_=_C664( C652 C664 ) C652_=_C668( C652 C668 ) C652_=_C673( C652 C673 ) C652_=_C674( C652 C674 ) C652_=_C1494( C652 C1494 ) \nC652_=_C1495( C652 C1495 ) C652_=_C1497( C652 C1497 ) C652_=_C1501( C652 C1501 ) C652_=_C1503( C652 C1503 ) C652_=_C1505( C652 C1505 ) C652_=_C1506( C652 C1506 ) \nC652_=_C1507( C652 C1507 ) C652_=_C1508( C652 C1508 ) C652_=_C1509( C652 C1509 ) C652_=_C1511( C652 C1511 ) C652_=_C1513( C652 C1513 ) C655_=_C657( C655 C657 ) \nC655_=_C659( C655 C659 ) C655_=_C664( C655 C664 ) C655_=_C668( C655 C668 ) C655_=_C673( C655 C673 ) C655_=_C674( C655 C674 ) C655_=_C1141( C655 C1141 ) \nC655_=_C1494( C655 C1494 ) C655_=_C1689( C655 C1689 ) C655_=_C1690( C655 C1690 ) C655_=_C1693( C655 C1693 ) C655_=_C1697( C655 C1697 ) C655_=_C1698( C655 C1698 ) \nC655_=_C1700( C655 C1700 ) C655_=_C1701( C655 C1701 ) C655_=_C1705( C655 C1705 ) C655_=_C1706( C655 C1706 ) C655_=_C1708( C655 C1708 ) C655_=_C1709( C655 C1709 ) \nC655_=_C1711( C655 C1711 ) C655_=_C1713( C655 C1713 ) C657_=_C659( C657 C659 ) C657_=_C664( C657 C664 ) C657_=_C668( C657 C668 ) C657_=_C673( C657 C673 ) \nC657_=_C674( C657 C674 ) C657_=_C1065( C657 C1065 ) C657_=_C1090( C657 C1090 ) C657_=_C1497( C657 C1497 ) C657_=_C1543( C657 C1543 ) C657_=_C1817( C657 C1817 ) \nC657_=_C2111( C657 C2111 ) C657_=_C2112( C657 C2112 ) C657_=_C2115( C657 C2115 ) C657_=_C2116( C657 C2116 ) C657_=_C2118( C657 C2118 ) C657_=_C2120( C657 C2120 ) \nC657_=_C2121( C657 C2121 ) C657_=_C2125( C657 C2125 ) C657_=_C2127( C657 C2127 ) C657_=_C2129( C657 C2129 ) C659_=_C664( C659 C664 ) C659_=_C668( C659 C668 ) \nC659_=_C673( C659 C673 ) C659_=_C674( C659 C674 ) C659_=_C780( C659 C780 ) C659_=_C1605( C659 C1605 ) C659_=_C1630( C659 C1630 ) C659_=_C1650( C659 C1650 ) \nC659_=_C2132( C659 C2132 ) C659_=_C2381( C659 C2381 ) C659_=_C2382( C659 C2382 ) C659_=_C2384( C659 C2384 ) C659_=_C2386( C659 C2386 ) C659_=_C2388( C659 C2388 ) \nC659_=_C2390( C659 C2390 ) C659_=_C2392( C659 C2392 ) C659_=_C2394( C659 C2394 ) C659_=_C2396( C659 C2396 ) C659_=_C2397( C659 C2397 ) C659_=_C2398( C659 C2398 ) \nC659_=_C2399( C659 C2399 ) C659_=_C2400( C659 C2400 ) C664_=_C668( C664 C668 ) C664_=_C673( C664 C673 ) C664_=_C674( C664 C674 ) C664_=_C1503( C664 C1503 ) \nC664_=_C1825( C664 C1825 ) C664_=_C2095( C664 C2095 ) C664_=_C2824( C664 C2824 ) C664_=_C3157( C664 C3157 ) C664_=_C3258( C664 C3258 ) C664_=_C3259( C664 C3259 ) \nC664_=_C3260( C664 C3260 ) C664_=_C3268( C664 C3268 ) C664_=_C3270( C664 C3270 ) C668_=_C673( C668 C673 ) C668_=_C674( C668 C674 ) C668_=_C786( C668 C786 ) \nC668_=_C981( C668 C981 ) C668_=_C1639( C668 C1639 ) C668_=_C1658( C668 C1658 ) C668_=_C2699( C668 C2699 ) C668_=_C2738( C668 C2738 ) C668_=_C3033( C668 C3033 ) \nC668_=_C3386( C668 C3386 ) C668_=_C3848( C668 C3848 ) C668_=_C3849( C668 C3849 ) C668_=_C3850( C668 C3850 ) C668_=_C3851( C668 C3851 ) C673_=_C674( C673 C674 ) \nC673_=_C1371( C673 C1371 ) C673_=_C1579( C673 C1579 ) C673_=_C1711( C673 C1711 ) C673_=_C1832( C673 C1832 ) C673_=_C2127( C673 C2127 ) C673_=_C2192( C673 C2192 ) \nC673_=_C2357( C673 C2357 ) C673_=_C2516( C673 C2516 ) C673_=_C2590( C673 C2590 ) C673_=_C3169( C673 C3169 ) C673_=_C3193( C673 C3193 ) C673_=_C3268( C673 C3268 ) \nC673_=_C3509( C673 C3509 ) C673_=_C3517( C673 C3517 ) C673_=_C3929( C673 C3929 ) C673_=_C3937( C673 C3937 ) C674_=_C792( C674 C792 ) C674_=_C1493( C674 C1493 ) \nC674_=_C1647( C674 C1647 ) C674_=_C1665( C674 C1665 ) C674_=_C2029( C674 C2029 ) C674_=_C2399( C674 C2399 ) C674_=_C2463( C674 C2463 ) C674_=_C2591( C674 C2591 ) \nC674_=_C2854( C674 C2854 ) C674_=_C3089(</w:t>
      </w:r>
    </w:p>
    <w:p>
      <w:pPr>
        <w:pStyle w:val="PreformattedText"/>
        <w:bidi w:val="0"/>
        <w:spacing w:before="0" w:after="0"/>
        <w:jc w:val="left"/>
        <w:rPr/>
      </w:pPr>
      <w:r>
        <w:rPr/>
        <w:t xml:space="preserve"> </w:t>
      </w:r>
      <w:r>
        <w:rPr/>
        <w:t>C674 C3089 ) C674_=_C3209( C674 C3209 ) C674_=_C3394( C674 C3394 ) C674_=_C3407( C674 C3407 ) C674_=_C3466( C674 C3466 ) \nC674_=_C3499( C674 C3499 ) C674_=_C3639( C674 C3639 ) C674_=_C3723( C674 C3723 ) C674_=_C3849( C674 C3849 ) C674_=_C3894( C674 C3894 ) C674_=_C3931( C674 C3931 ) \nC674_=_C3947( C674 C3947 ) C674_=_C3956( C674 C3956 ) C674_=_C4096( C674 C4096 ) C674_=_C4112( C674 C4112 ) C674_=_C4125( C674 C4125 ) C677_=_C686( C677 C686 ) \nC677_=_C687( C677 C687 ) C677_=_C693( C677 C693 ) C677_=_C699( C677 C699 ) C677_=_C1896( C677 C1896 ) C677_=_C1982( C677 C1982 ) C677_=_C1983( C677 C1983 ) \nC677_=_C1984( C677 C1984 ) C677_=_C1985( C677 C1985 ) C677_=_C1989( C677 C1989 ) C677_=_C1990( C677 C1990 ) C677_=_C1991( C677 C1991 ) C677_=_C1992( C677 C1992 ) \nC677_=_C1993( C677 C1993 ) C677_=_C1994( C677 C1994 ) C677_=_C1995( C677 C1995 ) C677_=_C1996( C677 C1996 ) C677_=_C1997( C677 C1997 ) C677_=_C1998( C677 C1998 ) \nC677_=_C1999( C677 C1999 ) C677_=_C2000( C677 C2000 ) C677_=_C2001( C677 C2001 ) C677_=_C2002( C677 C2002 ) C677_=_C2003( C677 C2003 ) C677_=_C2004( C677 C2004 ) \nC677_=_C2005( C677 C2005 ) C677_=_C2006( C677 C2006 ) C677_=_C2007( C677 C2007 ) C686_=_C687( C686 C687 ) C686_=_C693( C686 C693 ) C686_=_C699( C686 C699 ) \nC686_=_C2183( C686 C2183 ) C686_=_C2541( C686 C2541 ) C686_=_C2680( C686 C2680 ) C686_=_C2732( C686 C2732 ) C686_=_C2938( C686 C2938 ) C686_=_C3029( C686 C3029 ) \nC686_=_C3271( C686 C3271 ) C686_=_C3273( C686 C3273 ) C686_=_C3277( C686 C3277 ) C686_=_C3278( C686 C3278 ) C686_=_C3279( C686 C3279 ) C686_=_C3280( C686 C3280 ) \nC687_=_C693( C687 C693 ) C687_=_C699( C687 C699 ) C687_=_C1312( C687 C1312 ) C687_=_C1362( C687 C1362 ) C687_=_C1386( C687 C1386 ) C687_=_C2242( C687 C2242 ) \nC687_=_C3046( C687 C3046 ) C687_=_C3122( C687 C3122 ) C687_=_C3355( C687 C3355 ) C687_=_C3356( C687 C3356 ) C687_=_C3357( C687 C3357 ) C687_=_C3358( C687 C3358 ) \nC687_=_C3360( C687 C3360 ) C687_=_C3361( C687 C3361 ) C687_=_C3362( C687 C3362 ) C693_=_C699( C693 C699 ) C693_=_C1807( C693 C1807 ) C693_=_C1995( C693 C1995 ) \nC693_=_C2023( C693 C2023 ) C693_=_C2455( C693 C2455 ) C693_=_C2701( C693 C2701 ) C693_=_C2849( C693 C2849 ) C693_=_C3111( C693 C3111 ) C693_=_C3372( C693 C3372 ) \nC693_=_C3388( C693 C3388 ) C693_=_C3414( C693 C3414 ) C693_=_C3461( C693 C3461 ) C693_=_C3590( C693 C3590 ) C693_=_C3716( C693 C3716 ) C693_=_C3890( C693 C3890 ) \nC693_=_C3940( C693 C3940 ) C693_=_C3948( C693 C3948 ) C693_=_C3949( C693 C3949 ) C693_=_C3950( C693 C3950 ) C693_=_C3954( C693 C3954 ) C693_=_C3955( C693 C3955 ) \nC693_=_C3956( C693 C3956 ) C699_=_C839( C699 C839 ) C699_=_C1745( C699 C1745 ) C699_=_C1852( C699 C1852 ) C699_=_C2003( C699 C2003 ) C699_=_C2883( C699 C2883 ) \nC699_=_C3098( C699 C3098 ) C699_=_C3116( C699 C3116 ) C699_=_C3297( C699 C3297 ) C699_=_C3378( C699 C3378 ) C699_=_C3594( C699 C3594 ) C699_=_C3963( C699 C3963 ) \nC699_=_C3998( C699 C3998 ) C699_=_C4035( C699 C4035 ) C699_=_C4067( C699 C4067 ) C699_=_C4069( C699 C4069 ) C699_=_C4071( C699 C4071 ) C700_=_C702( C700 C702 ) \nC700_=_C703( C700 C703 ) C700_=_C705( C700 C705 ) C700_=_C709( C700 C709 ) C700_=_C710( C700 C710 ) C700_=_C713( C700 C713 ) C700_=_C715( C700 C715 ) \nC700_=_C716( C700 C716 ) C700_=_C717( C700 C717 ) C700_=_C718( C700 C718 ) C700_=_C719( C700 C719 ) C700_=_C721( C700 C721 ) C700_=_C723( C700 C723 ) \nC700_=_C725( C700 C725 ) C700_=_C752( C700 C752 ) C700_=_C753( C700 C753 ) C700_=_C754( C700 C754 ) C700_=_C755( C700 C755 ) C700_=_C757( C700 C757 ) \nC700_=_C759( C700 C759 ) C700_=_C763( C700 C763 ) C700_=_C764( C700 C764 ) C700_=_C765( C700 C765 ) C700_=_C766( C700 C766 ) C700_=_C767( C700 C767 ) \nC700_=_C768( C700 C768 ) C700_=_C769( C700 C769 ) C700_=_C771( C700 C771 ) C700_=_C773( C700 C773 ) C702_=_C703( C702 C703 ) C702_=_C705( C702 C705 ) \nC702_=_C709( C702 C709 ) C702_=_C710( C702 C710 ) C702_=_C713( C702 C713 ) C702_=_C715( C702 C715 ) C702_=_C716( C702 C716 ) C702_=_C717( C702 C717 ) \nC702_=_C718( C702 C718 ) C702_=_C719( C702 C719 ) C702_=_C721( C702 C721 ) C702_=_C723( C702 C723 ) C702_=_C725( C702 C725 ) C702_=_C818( C702 C818 ) \nC702_=_C991( C702 C991 ) C702_=_C1330( C702 C1330 ) C702_=_C1333( C702 C1333 ) C702_=_C1337( C702 C1337 ) C702_=_C1342( C702 C1342 ) C702_=_C1346( C702 C1346 ) \nC703_=_C705( C703 C705 ) C703_=_C709( C703 C709 ) C703_=_C710( C703 C710 ) C703_=_C713( C703 C713 ) C703_=_C715( C703 C715 ) C703_=_C716( C703 C716 ) \nC703_=_C717( C703 C717 ) C703_=_C718( C703 C718 ) C703_=_C719( C703 C719 ) C703_=_C721( C703 C721 ) C703_=_C723( C703 C723 ) C703_=_C725( C703 C725 ) \nC703_=_C1398( C703 C1398 ) C703_=_C1401( C703 C1401 ) C703_=_C1404( C703 C1404 ) C703_=_C1413( C703 C1413 ) C703_=_C1418( C703 C1418 ) C705_=_C709( C705 C709 ) \nC705_=_C710( C705 C710 ) C705_=_C713( C705 C713 ) C705_=_C715( C705 C715 ) C705_=_C716( C705 C716 ) C705_=_C717( C705 C717 ) C705_=_C718( C705 C718 ) \nC705_=_C719( C705 C719 ) C705_=_C721( C705 C721 ) C705_=_C723( C705 C723 ) C705_=_C725( C705 C725 ) C705_=_C794( C705 C794 ) C705_=_C1190( C705 C1190 ) \nC705_=_C1650( C705 C1650 ) C705_=_C1652( C705 C1652 ) C705_=_C1653( C705 C1653 ) C705_=_C1654( C705 C1654 ) C705_=_C1655( C705 C1655 ) C705_=_C1658( C705 C1658 ) \nC705_=_C1661( C705 C1661 ) C705_=_C1664( C705 C1664 ) C705_=_C1665( C705 C1665 ) C709_=_C710( C709 C710 ) C709_=_C713( C709 C713 ) C709_=_C715( C709 C715 ) \nC709_=_C716( C709 C716 ) C709_=_C717( C709 C717 ) C709_=_C718( C709 C718 ) C709_=_C719( C709 C719 ) C709_=_C721( C709 C721 ) C709_=_C723( C709 C723 ) \nC709_=_C725( C709 C725 ) C709_=_C1149( C709 C1149 ) C709_=_C1217( C709 C1217 ) C709_=_C1697( C709 C1697 ) C709_=_C1899( C709 C1899 ) C709_=_C1940( C709 C1940 ) \nC709_=_C2057( C709 C2057 ) C709_=_C2466( C709 C2466 ) C709_=_C2710( C709 C2710 ) C709_=_C2760( C709 C2760 ) C709_=_C2775( C709 C2775 ) C709_=_C2777( C709 C2777 ) \nC709_=_C2778( C709 C2778 ) C709_=_C2779( C709 C2779 ) C709_=_C2780( C709 C2780 ) C709_=_C2781( C709 C2781 ) C709_=_C2782( C709 C2782 ) C709_=_C2783( C709 C2783 ) \nC709_=_C2784( C709 C2784 ) C709_=_C2787( C709 C2787 ) C710_=_C713( C710 C713 ) C710_=_C715( C710 C715 ) C710_=_C716( C710 C716 ) C710_=_C717( C710 C717 ) \nC710_=_C718( C710 C718 ) C710_=_C719( C710 C719 ) C710_=_C721( C710 C721 ) C710_=_C723( C710 C723 ) C710_=_C725( C710 C725 ) C710_=_C1564( C710 C1564 ) \nC710_=_C1698( C710 C1698 ) C710_=_C2156( C710 C2156 ) C710_=_C2500( C710 C2500 ) C710_=_C2761( C710 C2761 ) C710_=_C2792( C710 C2792 ) C710_=_C2796( C710 C2796 ) \nC710_=_C2797( C710 C2797 ) C710_=_C2803( C710 C2803 ) C710_=_C2805( C710 C2805 ) C710_=_C2806( C710 C2806 ) C710_=_C2807( C710 C2807 ) C713_=_C715( C713 C715 ) \nC713_=_C716( C713 C716 ) C713_=_C717( C713 C717 ) C713_=_C718( C713 C718 ) C713_=_C719( C713 C719 ) C713_=_C721( C713 C721 ) C713_=_C723( C713 C723 ) \nC713_=_C725( C713 C725 ) C713_=_C805( C713 C805 ) C713_=_C1360( C713 C1360 ) C713_=_C1566( C713 C1566 ) C713_=_C1840( C713 C1840 ) C713_=_C1862( C713 C1862 ) \nC713_=_C1900( C713 C1900 ) C713_=_C1943( C713 C1943 ) C713_=_C2345( C713 C2345 ) C713_=_C2503( C713 C2503 ) C713_=_C2576( C713 C2576 ) C713_=_C2711( C713 C2711 ) \nC713_=_C3091( C713 C3091 ) C713_=_C3092( C713 C3092 ) C713_=_C3093( C713 C3093 ) C713_=_C3094( C713 C3094 ) C713_=_C3095( C713 C3095 ) C713_=_C3096( C713 C3096 ) \nC713_=_C3097( C713 C3097 ) C713_=_C3098( C713 C3098 ) C713_=_C3099( C713 C3099 ) C713_=_C3100( C713 C3100 ) C713_=_C3103( C713 C3103 ) C715_=_C716( C715 C716 ) \nC715_=_C717( C715 C717 ) C715_=_C718( C715 C718 ) C715_=_C719( C715 C719 ) C715_=_C721( C715 C721 ) C715_=_C723( C715 C723 ) C715_=_C725( C715 C725 ) \nC715_=_C763( C715 C763 ) C715_=_C1903( C715 C1903 ) C715_=_C1946( C715 C1946 ) C715_=_C2715( C715 C2715 ) C715_=_C2780( C715 C2780 ) C715_=_C3092( C715 C3092 ) \nC715_=_C3316( C715 C3316 ) C715_=_C3568( C715 C3568 ) C715_=_C3572( C715 C3572 ) C715_=_C3573( C715 C3573 ) C715_=_C3574( C715 C3574 ) C715_=_C3575( C715 C3575 ) \nC715_=_C3576( C715 C3576 ) C715_=_C3577( C715 C3577 ) C715_=_C3578( C715 C3578 ) C716_=_C717( C716 C717 ) C716_=_C718( C716 C718 ) C716_=_C719( C716 C719 ) \nC716_=_C721( C716 C721 ) C716_=_C723( C716 C723 ) C716_=_C725( C716 C725 ) C716_=_C809( C716 C809 ) C716_=_C2971( C716 C2971 ) C716_=_C3002( C716 C3002 ) \nC716_=_C3173( C716 C3173 ) C716_=_C3242( C716 C3242 ) C716_=_C3706( C716 C3706 ) C716_=_C3709( C716 C3709 ) C717_=_C718( C717 C718 ) C717_=_C719( C717 C719 ) \nC717_=_C721( C717 C721 ) C717_=_C723( C717 C723 ) C717_=_C725( C717 C725 ) C717_=_C764( C717 C764 ) C717_=_C1802( C717 C1802 ) C717_=_C1905( C717 C1905 ) \nC717_=_C1947( C717 C1947 ) C717_=_C2781( C717 C2781 ) C717_=_C3093( C717 C3093 ) C717_=_C3712( C717 C3712 ) C717_=_C3713( C717 C3713 ) C717_=_C3716( C717 C3716 ) \nC717_=_C3719( C717 C3719 ) C717_=_C3721( C717 C3721 ) C717_=_C3723( C717 C3723 ) C718_=_C719( C718 C719 ) C718_=_C721( C718 C721 ) C718_=_C723( C718 C723 ) \nC718_=_C725( C718 C725 ) C718_=_C836( C718 C836 ) C718_=_C1571( C718 C1571 ) C718_=_C1804( C718 C1804 ) C718_=_C2766( C718 C2766 ) C718_=_C3484( C718 C3484 ) \nC718_=_C3865( C718 C3865 ) C718_=_C3867( C718 C3867 ) C718_=_C3869( C718 C3869 ) C718_=_C3870( C718 C3870 ) C719_=_C721( C719 C721 ) C719_=_C723( C719 C723 ) \nC719_=_C725( C719 C725 ) C719_=_C1572( C719 C1572 ) C719_=_C2767( C719 C2767 ) C719_=_C3248( C719 C3248 ) C719_=_C3907( C719 C3907 ) C721_=_C723( C721 C723 ) \nC721_=_C725( C721 C725 ) C721_=_C766( C721 C766 ) C721_=_C1050( C721 C1050 ) C721_=_C1806( C721 C1806 ) C721_=_C1909( C721 C1909 ) C721_=_C1952( C721 C1952 ) \nC721_=_C2784( C721 C2784 ) C721_=_C3096( C721 C3096 ) C721_=_C3940( C721 C3940 ) C721_=_C3941( C721 C3941 ) C721_=_C3943( C721 C3943 ) C721_=_C3945( C721 C3945 ) \nC721_=_C3947( C721 C3947 ) C723_=_C725( C723 C725 ) C723_=_C919( C723 C919 ) C723_=_C1540( C723 C1540 ) C723_=_C1874( C723 C1874 ) C723_=_C1916( C723 C1916 ) \nC723_=_C1936( C723 C1936 ) C723_=_C1957( C723 C1957 ) C723_=_C2377(</w:t>
      </w:r>
    </w:p>
    <w:p>
      <w:pPr>
        <w:pStyle w:val="PreformattedText"/>
        <w:bidi w:val="0"/>
        <w:spacing w:before="0" w:after="0"/>
        <w:jc w:val="left"/>
        <w:rPr/>
      </w:pPr>
      <w:r>
        <w:rPr/>
        <w:t xml:space="preserve"> </w:t>
      </w:r>
      <w:r>
        <w:rPr/>
        <w:t>C723 C2377 ) C723_=_C2835( C723 C2835 ) C723_=_C3540( C723 C3540 ) C723_=_C3576( C723 C3576 ) \nC723_=_C3621( C723 C3621 ) C723_=_C3702( C723 C3702 ) C723_=_C3721( C723 C3721 ) C723_=_C3945( C723 C3945 ) C723_=_C4044( C723 C4044 ) C723_=_C4057( C723 C4057 ) \nC723_=_C4079( C723 C4079 ) C723_=_C4087( C723 C4087 ) C723_=_C4107( C723 C4107 ) C723_=_C4116( C723 C4116 ) C725_=_C1580( C725 C1580 ) C725_=_C2773( C725 C2773 ) \nC725_=_C3256( C725 C3256 ) C725_=_C3939( C725 C3939 ) C731_=_C732( C731 C732 ) C731_=_C734( C731 C734 ) C731_=_C744( C731 C744 ) C731_=_C746( C731 C746 ) \nC731_=_C748( C731 C748 ) C731_=_C749( C731 C749 ) C731_=_C1424( C731 C1424 ) C731_=_C2281( C731 C2281 ) C731_=_C2302( C731 C2302 ) C731_=_C2358( C731 C2358 ) \nC731_=_C2422( C731 C2422 ) C731_=_C2423( C731 C2423 ) C731_=_C2424( C731 C2424 ) C731_=_C2426( C731 C2426 ) C731_=_C2427( C731 C2427 ) C731_=_C2428( C731 C2428 ) \nC731_=_C2430( C731 C2430 ) C731_=_C2431( C731 C2431 ) C731_=_C2433( C731 C2433 ) C731_=_C2434( C731 C2434 ) C731_=_C2435( C731 C2435 ) C731_=_C2436( C731 C2436 ) \nC731_=_C2442( C731 C2442 ) C732_=_C734( C732 C734 ) C732_=_C744( C732 C744 ) C732_=_C746( C732 C746 ) C732_=_C748( C732 C748 ) C732_=_C749( C732 C749 ) \nC732_=_C856( C732 C856 ) C732_=_C1962( C732 C1962 ) C732_=_C2133( C732 C2133 ) C732_=_C2239( C732 C2239 ) C732_=_C2556( C732 C2556 ) C732_=_C2558( C732 C2558 ) \nC732_=_C2560( C732 C2560 ) C732_=_C2561( C732 C2561 ) C732_=_C2564( C732 C2564 ) C732_=_C2565( C732 C2565 ) C732_=_C2567( C732 C2567 ) C732_=_C2570( C732 C2570 ) \nC732_=_C2571( C732 C2571 ) C732_=_C2572( C732 C2572 ) C732_=_C2573( C732 C2573 ) C734_=_C744( C734 C744 ) C734_=_C746( C734 C746 ) C734_=_C748( C734 C748 ) \nC734_=_C749( C734 C749 ) C734_=_C1310( C734 C1310 ) C734_=_C1653( C734 C1653 ) C734_=_C1965( C734 C1965 ) C734_=_C2039( C734 C2039 ) C734_=_C2485( C734 C2485 ) \nC734_=_C2810( C734 C2810 ) C734_=_C2951( C734 C2951 ) C734_=_C2969( C734 C2969 ) C734_=_C2970( C734 C2970 ) C734_=_C2971( C734 C2971 ) C734_=_C2975( C734 C2975 ) \nC734_=_C2978( C734 C2978 ) C734_=_C2979( C734 C2979 ) C734_=_C2980( C734 C2980 ) C744_=_C746( C744 C746 ) C744_=_C748( C744 C748 ) C744_=_C749( C744 C749 ) \nC744_=_C1048( C744 C1048 ) C744_=_C1641( C744 C1641 ) C744_=_C1848( C744 C1848 ) C744_=_C2296( C744 C2296 ) C744_=_C2318( C744 C2318 ) C744_=_C2352( C744 C2352 ) \nC744_=_C3065( C744 C3065 ) C744_=_C3135( C744 C3135 ) C744_=_C3204( C744 C3204 ) C744_=_C3214( C744 C3214 ) C744_=_C3349( C744 C3349 ) C744_=_C3505( C744 C3505 ) \nC744_=_C3524( C744 C3524 ) C744_=_C3842( C744 C3842 ) C744_=_C3914( C744 C3914 ) C744_=_C3916( C744 C3916 ) C744_=_C3918( C744 C3918 ) C746_=_C748( C746 C748 ) \nC746_=_C749( C746 C749 ) C746_=_C1850( C746 C1850 ) C746_=_C2050( C746 C2050 ) C746_=_C2320( C746 C2320 ) C746_=_C2493( C746 C2493 ) C746_=_C2817( C746 C2817 ) \nC746_=_C3067( C746 C3067 ) C746_=_C3097( C746 C3097 ) C746_=_C3207( C746 C3207 ) C746_=_C3217( C746 C3217 ) C746_=_C3350( C746 C3350 ) C746_=_C3506( C746 C3506 ) \nC746_=_C3629( C746 C3629 ) C746_=_C4017( C746 C4017 ) C746_=_C4018( C746 C4018 ) C748_=_C749( C748 C749 ) C748_=_C1030( C748 C1030 ) C748_=_C1323( C748 C1323 ) \nC748_=_C1393( C748 C1393 ) C748_=_C1977( C748 C1977 ) C748_=_C2321( C748 C2321 ) C748_=_C2457( C748 C2457 ) C748_=_C2588( C748 C2588 ) C748_=_C2604( C748 C2604 ) \nC748_=_C2621( C748 C2621 ) C748_=_C2850( C748 C2850 ) C748_=_C2963( C748 C2963 ) C748_=_C3312( C748 C3312 ) C748_=_C3443( C748 C3443 ) C748_=_C3860( C748 C3860 ) \nC748_=_C3971( C748 C3971 ) C748_=_C4002( C748 C4002 ) C748_=_C4047( C748 C4047 ) C748_=_C4048( C748 C4048 ) C748_=_C4049( C748 C4049 ) C749_=_C1235( C749 C1235 ) \nC749_=_C1324( C749 C1324 ) C749_=_C1978( C749 C1978 ) C749_=_C2069( C749 C2069 ) C749_=_C2964( C749 C2964 ) C749_=_C2978( C749 C2978 ) C749_=_C3038( C749 C3038 ) \nC749_=_C3377( C749 C3377 ) C749_=_C3445( C749 C3445 ) C749_=_C3528( C749 C3528 ) C749_=_C3606( C749 C3606 ) C749_=_C3681( C749 C3681 ) C749_=_C3885( C749 C3885 ) \nC749_=_C3900( C749 C3900 ) C749_=_C3911( C749 C3911 ) C749_=_C3972( C749 C3972 ) C749_=_C4047( C749 C4047 ) C749_=_C4058( C749 C4058 ) C749_=_C4059( C749 C4059 ) \nC752_=_C753( C752 C753 ) C752_=_C754( C752 C754 ) C752_=_C755( C752 C755 ) C752_=_C757( C752 C757 ) C752_=_C759( C752 C759 ) C752_=_C763( C752 C763 ) \nC752_=_C764( C752 C764 ) C752_=_C765( C752 C765 ) C752_=_C766( C752 C766 ) C752_=_C767( C752 C767 ) C752_=_C768( C752 C768 ) C752_=_C769( C752 C769 ) \nC752_=_C771( C752 C771 ) C752_=_C773( C752 C773 ) C752_=_C1374( C752 C1374 ) C752_=_C1375( C752 C1375 ) C752_=_C1384( C752 C1384 ) C752_=_C1386( C752 C1386 ) \nC752_=_C1387( C752 C1387 ) C752_=_C1389( C752 C1389 ) C752_=_C1392( C752 C1392 ) C752_=_C1393( C752 C1393 ) C752_=_C1395( C752 C1395 ) C752_=_C1397( C752 C1397 ) \nC753_=_C754( C753 C754 ) C753_=_C755( C753 C755 ) C753_=_C757( C753 C757 ) C753_=_C759( C753 C759 ) C753_=_C763( C753 C763 ) C753_=_C764( C753 C764 ) \nC753_=_C765( C753 C765 ) C753_=_C766( C753 C766 ) C753_=_C767( C753 C767 ) C753_=_C768( C753 C768 ) C753_=_C769( C753 C769 ) C753_=_C771( C753 C771 ) \nC753_=_C773( C753 C773 ) C753_=_C1495( C753 C1495 ) C753_=_C1583( C753 C1583 ) C753_=_C1690( C753 C1690 ) C753_=_C1816( C753 C1816 ) C753_=_C1817( C753 C1817 ) \nC753_=_C1818( C753 C1818 ) C753_=_C1822( C753 C1822 ) C753_=_C1825( C753 C1825 ) C753_=_C1826( C753 C1826 ) C753_=_C1832( C753 C1832 ) C753_=_C1833( C753 C1833 ) \nC754_=_C755( C754 C755 ) C754_=_C757( C754 C757 ) C754_=_C759( C754 C759 ) C754_=_C763( C754 C763 ) C754_=_C764( C754 C764 ) C754_=_C765( C754 C765 ) \nC754_=_C766( C754 C766 ) C754_=_C767( C754 C767 ) C754_=_C768( C754 C768 ) C754_=_C769( C754 C769 ) C754_=_C771( C754 C771 ) C754_=_C773( C754 C773 ) \nC754_=_C1877( C754 C1877 ) C754_=_C1896( C754 C1896 ) C754_=_C1897( C754 C1897 ) C754_=_C1899( C754 C1899 ) C754_=_C1900( C754 C1900 ) C754_=_C1901( C754 C1901 ) \nC754_=_C1902( C754 C1902 ) C754_=_C1903( C754 C1903 ) C754_=_C1905( C754 C1905 ) C754_=_C1907( C754 C1907 ) C754_=_C1909( C754 C1909 ) C754_=_C1913( C754 C1913 ) \nC754_=_C1914( C754 C1914 ) C754_=_C1916( C754 C1916 ) C754_=_C1917( C754 C1917 ) C754_=_C1918( C754 C1918 ) C755_=_C757( C755 C757 ) C755_=_C759( C755 C759 ) \nC755_=_C763( C755 C763 ) C755_=_C764( C755 C764 ) C755_=_C765( C755 C765 ) C755_=_C766( C755 C766 ) C755_=_C767( C755 C767 ) C755_=_C768( C755 C768 ) \nC755_=_C769( C755 C769 ) C755_=_C771( C755 C771 ) C755_=_C773( C755 C773 ) C755_=_C821( C755 C821 ) C755_=_C1626( C755 C1626 ) C755_=_C1733( C755 C1733 ) \nC755_=_C1938( C755 C1938 ) C755_=_C1939( C755 C1939 ) C755_=_C1940( C755 C1940 ) C755_=_C1941( C755 C1941 ) C755_=_C1943( C755 C1943 ) C755_=_C1945( C755 C1945 ) \nC755_=_C1946( C755 C1946 ) C755_=_C1947( C755 C1947 ) C755_=_C1950( C755 C1950 ) C755_=_C1952( C755 C1952 ) C755_=_C1956( C755 C1956 ) C755_=_C1957( C755 C1957 ) \nC755_=_C1958( C755 C1958 ) C755_=_C1959( C755 C1959 ) C757_=_C759( C757 C759 ) C757_=_C763( C757 C763 ) C757_=_C764( C757 C764 ) C757_=_C765( C757 C765 ) \nC757_=_C766( C757 C766 ) C757_=_C767( C757 C767 ) C757_=_C768( C757 C768 ) C757_=_C769( C757 C769 ) C757_=_C771( C757 C771 ) C757_=_C773( C757 C773 ) \nC757_=_C1014( C757 C1014 ) C757_=_C1375( C757 C1375 ) C757_=_C1818( C757 C1818 ) C757_=_C2075( C757 C2075 ) C757_=_C2155( C757 C2155 ) C757_=_C2156( C757 C2156 ) \nC757_=_C2157( C757 C2157 ) C757_=_C2159( C757 C2159 ) C757_=_C2160( C757 C2160 ) C757_=_C2162( C757 C2162 ) C757_=_C2165( C757 C2165 ) C757_=_C2166( C757 C2166 ) \nC757_=_C2168( C757 C2168 ) C757_=_C2171( C757 C2171 ) C759_=_C763( C759 C763 ) C759_=_C764( C759 C764 ) C759_=_C765( C759 C765 ) C759_=_C766( C759 C766 ) \nC759_=_C767( C759 C767 ) C759_=_C768( C759 C768 ) C759_=_C769( C759 C769 ) C759_=_C771( C759 C771 ) C759_=_C773( C759 C773 ) C759_=_C1195( C759 C1195 ) \nC759_=_C1798( C759 C1798 ) C759_=_C2076( C759 C2076 ) C759_=_C2157( C759 C2157 ) C759_=_C2838( C759 C2838 ) C759_=_C2839( C759 C2839 ) C759_=_C2841( C759 C2841 ) \nC759_=_C2843( C759 C2843 ) C759_=_C2846( C759 C2846 ) C759_=_C2849( C759 C2849 ) C759_=_C2850( C759 C2850 ) C759_=_C2853( C759 C2853 ) C759_=_C2854( C759 C2854 ) \nC763_=_C764( C763 C764 ) C763_=_C765( C763 C765 ) C763_=_C766( C763 C766 ) C763_=_C767( C763 C767 ) C763_=_C768( C763 C768 ) C763_=_C769( C763 C769 ) \nC763_=_C771( C763 C771 ) C763_=_C773( C763 C773 ) C763_=_C1903( C763 C1903 ) C763_=_C1946( C763 C1946 ) C763_=_C2715( C763 C2715 ) C763_=_C2780( C763 C2780 ) \nC763_=_C3092( C763 C3092 ) C763_=_C3316( C763 C3316 ) C763_=_C3568( C763 C3568 ) C763_=_C3572( C763 C3572 ) C763_=_C3573( C763 C3573 ) C763_=_C3574( C763 C3574 ) \nC763_=_C3575( C763 C3575 ) C763_=_C3576( C763 C3576 ) C763_=_C3577( C763 C3577 ) C763_=_C3578( C763 C3578 ) C764_=_C765( C764 C765 ) C764_=_C766( C764 C766 ) \nC764_=_C767( C764 C767 ) C764_=_C768( C764 C768 ) C764_=_C769( C764 C769 ) C764_=_C771( C764 C771 ) C764_=_C773( C764 C773 ) C764_=_C1802( C764 C1802 ) \nC764_=_C1905( C764 C1905 ) C764_=_C1947( C764 C1947 ) C764_=_C2781( C764 C2781 ) C764_=_C3093( C764 C3093 ) C764_=_C3712( C764 C3712 ) C764_=_C3713( C764 C3713 ) \nC764_=_C3716( C764 C3716 ) C764_=_C3719( C764 C3719 ) C764_=_C3721( C764 C3721 ) C764_=_C3723( C764 C3723 ) C765_=_C766( C765 C766 ) C765_=_C767( C765 C767 ) \nC765_=_C768( C765 C768 ) C765_=_C769( C765 C769 ) C765_=_C771( C765 C771 ) C765_=_C773( C765 C773 ) C765_=_C2083( C765 C2083 ) C765_=_C2165( C765 C2165 ) \nC765_=_C3134( C765 C3134 ) C765_=_C3482( C765 C3482 ) C765_=_C3830( C765 C3830 ) C765_=_C3831( C765 C3831 ) C765_=_C3833( C765 C3833 ) C766_=_C767( C766 C767 ) \nC766_=_C768( C766 C768 ) C766_=_C769( C766 C769 ) C766_=_C771( C766 C771 ) C766_=_C773( C766 C773 ) C766_=_C1050( C766 C1050 ) C766_=_C1806( C766 C1806 ) \nC766_=_C1909( C766 C1909 ) C766_=_C1952( C766 C1952 ) C766_=_C2784( C766 C2784 ) C766_=_C3096( C766 C3096 ) C766_=_C3940( C766 C3940 ) C766_=_C3941( C766 C3941 ) \nC766_=_C3943( C766 C3943 ) C766_=_C3945(</w:t>
      </w:r>
    </w:p>
    <w:p>
      <w:pPr>
        <w:pStyle w:val="PreformattedText"/>
        <w:bidi w:val="0"/>
        <w:spacing w:before="0" w:after="0"/>
        <w:jc w:val="left"/>
        <w:rPr/>
      </w:pPr>
      <w:r>
        <w:rPr/>
        <w:t xml:space="preserve"> </w:t>
      </w:r>
      <w:r>
        <w:rPr/>
        <w:t>C766 C3945 ) C766_=_C3947( C766 C3947 ) C767_=_C768( C767 C768 ) C767_=_C769( C767 C769 ) C767_=_C771( C767 C771 ) \nC767_=_C773( C767 C773 ) C767_=_C2105( C767 C2105 ) C767_=_C2740( C767 C2740 ) C767_=_C3037( C767 C3037 ) C767_=_C3475( C767 C3475 ) C767_=_C3993( C767 C3993 ) \nC767_=_C3994( C767 C3994 ) C767_=_C3995( C767 C3995 ) C768_=_C769( C768 C769 ) C768_=_C771( C768 C771 ) C768_=_C773( C768 C773 ) C768_=_C1469( C768 C1469 ) \nC768_=_C1934( C768 C1934 ) C768_=_C2087( C768 C2087 ) C768_=_C2171( C768 C2171 ) C768_=_C2515( C768 C2515 ) C768_=_C2903( C768 C2903 ) C768_=_C3138( C768 C3138 ) \nC768_=_C3487( C768 C3487 ) C768_=_C4102( C768 C4102 ) C769_=_C771( C769 C771 ) C769_=_C773( C769 C773 ) C769_=_C842( C769 C842 ) C769_=_C1749( C769 C1749 ) \nC769_=_C1893( C769 C1893 ) C769_=_C2006( C769 C2006 ) C769_=_C2787( C769 C2787 ) C769_=_C2885( C769 C2885 ) C769_=_C3100( C769 C3100 ) C769_=_C3255( C769 C3255 ) \nC769_=_C3299( C769 C3299 ) C769_=_C3575( C769 C3575 ) C769_=_C3719( C769 C3719 ) C769_=_C3902( C769 C3902 ) C769_=_C3943( C769 C3943 ) C769_=_C4086( C769 C4086 ) \nC769_=_C4107( C769 C4107 ) C769_=_C4108( C769 C4108 ) C769_=_C4109( C769 C4109 ) C769_=_C4110( C769 C4110 ) C771_=_C773( C771 C773 ) C771_=_C1397( C771 C1397 ) \nC771_=_C1664( C771 C1664 ) C771_=_C1833( C771 C1833 ) C771_=_C1855( C771 C1855 ) C771_=_C2088( C771 C2088 ) C771_=_C2853( C771 C2853 ) C771_=_C3103( C771 C3103 ) \nC771_=_C3139( C771 C3139 ) C771_=_C3489( C771 C3489 ) C771_=_C3709( C771 C3709 ) C771_=_C3833( C771 C3833 ) C771_=_C4073( C771 C4073 ) C771_=_C4102( C771 C4102 ) \nC773_=_C2129( C773 C2129 ) C773_=_C3587( C773 C3587 ) C773_=_C3789( C773 C3789 ) C773_=_C3995( C773 C3995 ) C773_=_C4122( C773 C4122 ) C775_=_C779( C775 C779 ) \nC775_=_C780( C775 C780 ) C775_=_C786( C775 C786 ) C775_=_C788( C775 C788 ) C775_=_C792( C775 C792 ) C775_=_C921( C775 C921 ) C775_=_C924( C775 C924 ) \nC775_=_C928( C775 C928 ) C775_=_C930( C775 C930 ) C775_=_C931( C775 C931 ) C775_=_C932( C775 C932 ) C775_=_C933( C775 C933 ) C775_=_C934( C775 C934 ) \nC775_=_C935( C775 C935 ) C779_=_C780( C779 C780 ) C779_=_C786( C779 C786 ) C779_=_C788( C779 C788 ) C779_=_C792( C779 C792 ) C779_=_C1877( C779 C1877 ) \nC779_=_C1881( C779 C1881 ) C779_=_C1882( C779 C1882 ) C779_=_C1884( C779 C1884 ) C779_=_C1885( C779 C1885 ) C779_=_C1886( C779 C1886 ) C779_=_C1887( C779 C1887 ) \nC779_=_C1888( C779 C1888 ) C779_=_C1889( C779 C1889 ) C779_=_C1891( C779 C1891 ) C779_=_C1892( C779 C1892 ) C779_=_C1893( C779 C1893 ) C779_=_C1894( C779 C1894 ) \nC780_=_C786( C780 C786 ) C780_=_C788( C780 C788 ) C780_=_C792( C780 C792 ) C780_=_C1605( C780 C1605 ) C780_=_C1630( C780 C1630 ) C780_=_C1650( C780 C1650 ) \nC780_=_C2132( C780 C2132 ) C780_=_C2381( C780 C2381 ) C780_=_C2382( C780 C2382 ) C780_=_C2384( C780 C2384 ) C780_=_C2386( C780 C2386 ) C780_=_C2388( C780 C2388 ) \nC780_=_C2390( C780 C2390 ) C780_=_C2392( C780 C2392 ) C780_=_C2394( C780 C2394 ) C780_=_C2396( C780 C2396 ) C780_=_C2397( C780 C2397 ) C780_=_C2398( C780 C2398 ) \nC780_=_C2399( C780 C2399 ) C780_=_C2400( C780 C2400 ) C786_=_C788( C786 C788 ) C786_=_C792( C786 C792 ) C786_=_C981( C786 C981 ) C786_=_C1639( C786 C1639 ) \nC786_=_C1658( C786 C1658 ) C786_=_C2699( C786 C2699 ) C786_=_C2738( C786 C2738 ) C786_=_C3033( C786 C3033 ) C786_=_C3386( C786 C3386 ) C786_=_C3848( C786 C3848 ) \nC786_=_C3849( C786 C3849 ) C786_=_C3850( C786 C3850 ) C786_=_C3851( C786 C3851 ) C788_=_C792( C788 C792 ) C788_=_C914( C788 C914 ) C788_=_C1278( C788 C1278 ) \nC788_=_C1643( C788 C1643 ) C788_=_C2298( C788 C2298 ) C788_=_C2355( C788 C2355 ) C788_=_C2551( C788 C2551 ) C788_=_C3329( C788 C3329 ) C788_=_C3351( C788 C3351 ) \nC788_=_C3515( C788 C3515 ) C788_=_C3573( C788 C3573 ) C788_=_C3646( C788 C3646 ) C788_=_C3809( C788 C3809 ) C788_=_C3844( C788 C3844 ) C788_=_C4062( C788 C4062 ) \nC788_=_C4063( C788 C4063 ) C788_=_C4064( C788 C4064 ) C788_=_C4065( C788 C4065 ) C788_=_C4066( C788 C4066 ) C792_=_C1493( C792 C1493 ) C792_=_C1647( C792 C1647 ) \nC792_=_C1665( C792 C1665 ) C792_=_C2029( C792 C2029 ) C792_=_C2399( C792 C2399 ) C792_=_C2463( C792 C2463 ) C792_=_C2591( C792 C2591 ) C792_=_C2854( C792 C2854 ) \nC792_=_C3089( C792 C3089 ) C792_=_C3209( C792 C3209 ) C792_=_C3394( C792 C3394 ) C792_=_C3407( C792 C3407 ) C792_=_C3466( C792 C3466 ) C792_=_C3499( C792 C3499 ) \nC792_=_C3639( C792 C3639 ) C792_=_C3723( C792 C3723 ) C792_=_C3849( C792 C3849 ) C792_=_C3894( C792 C3894 ) C792_=_C3931( C792 C3931 ) C792_=_C3947( C792 C3947 ) \nC792_=_C3956( C792 C3956 ) C792_=_C4096( C792 C4096 ) C792_=_C4112( C792 C4112 ) C792_=_C4125( C792 C4125 ) C794_=_C796( C794 C796 ) C794_=_C801( C794 C801 ) \nC794_=_C804( C794 C804 ) C794_=_C805( C794 C805 ) C794_=_C809( C794 C809 ) C794_=_C815( C794 C815 ) C794_=_C1190( C794 C1190 ) C794_=_C1650( C794 C1650 ) \nC794_=_C1652( C794 C1652 ) C794_=_C1653( C794 C1653 ) C794_=_C1654( C794 C1654 ) C794_=_C1655( C794 C1655 ) C794_=_C1658( C794 C1658 ) C794_=_C1661( C794 C1661 ) \nC794_=_C1664( C794 C1664 ) C794_=_C1665( C794 C1665 ) C796_=_C801( C796 C801 ) C796_=_C804( C796 C804 ) C796_=_C805( C796 C805 ) C796_=_C809( C796 C809 ) \nC796_=_C815( C796 C815 ) C796_=_C1038( C796 C1038 ) C796_=_C1776( C796 C1776 ) C796_=_C1835( C796 C1835 ) C796_=_C1838( C796 C1838 ) C796_=_C1839( C796 C1839 ) \nC796_=_C1840( C796 C1840 ) C796_=_C1841( C796 C1841 ) C796_=_C1843( C796 C1843 ) C796_=_C1845( C796 C1845 ) C796_=_C1847( C796 C1847 ) C796_=_C1848( C796 C1848 ) \nC796_=_C1850( C796 C1850 ) C796_=_C1852( C796 C1852 ) C796_=_C1855( C796 C1855 ) C801_=_C804( C801 C804 ) C801_=_C805( C801 C805 ) C801_=_C809( C801 C809 ) \nC801_=_C815( C801 C815 ) C801_=_C1782( C801 C1782 ) C801_=_C2056( C801 C2056 ) C801_=_C2556( C801 C2556 ) C801_=_C2732( C801 C2732 ) C801_=_C2738( C801 C2738 ) \nC801_=_C2740( C801 C2740 ) C804_=_C805( C804 C805 ) C804_=_C809( C804 C809 ) C804_=_C815( C804 C815 ) C804_=_C928( C804 C928 ) C804_=_C1221( C804 C1221 ) \nC804_=_C1783( C804 C1783 ) C804_=_C2059( C804 C2059 ) C804_=_C2558( C804 C2558 ) C804_=_C2775( C804 C2775 ) C804_=_C3029( C804 C3029 ) C804_=_C3032( C804 C3032 ) \nC804_=_C3033( C804 C3033 ) C804_=_C3037( C804 C3037 ) C804_=_C3038( C804 C3038 ) C804_=_C3040( C804 C3040 ) C805_=_C809( C805 C809 ) C805_=_C815( C805 C815 ) \nC805_=_C1360( C805 C1360 ) C805_=_C1566( C805 C1566 ) C805_=_C1840( C805 C1840 ) C805_=_C1862( C805 C1862 ) C805_=_C1900( C805 C1900 ) C805_=_C1943( C805 C1943 ) \nC805_=_C2345( C805 C2345 ) C805_=_C2503( C805 C2503 ) C805_=_C2576( C805 C2576 ) C805_=_C2711( C805 C2711 ) C805_=_C3091( C805 C3091 ) C805_=_C3092( C805 C3092 ) \nC805_=_C3093( C805 C3093 ) C805_=_C3094( C805 C3094 ) C805_=_C3095( C805 C3095 ) C805_=_C3096( C805 C3096 ) C805_=_C3097( C805 C3097 ) C805_=_C3098( C805 C3098 ) \nC805_=_C3099( C805 C3099 ) C805_=_C3100( C805 C3100 ) C805_=_C3103( C805 C3103 ) C809_=_C815( C809 C815 ) C809_=_C2971( C809 C2971 ) C809_=_C3002( C809 C3002 ) \nC809_=_C3173( C809 C3173 ) C809_=_C3242( C809 C3242 ) C809_=_C3706( C809 C3706 ) C809_=_C3709( C809 C3709 ) C815_=_C1002( C815 C1002 ) C815_=_C1871( C815 C1871 ) \nC815_=_C2722( C815 C2722 ) C815_=_C2979( C815 C2979 ) C815_=_C3099( C815 C3099 ) C815_=_C3553( C815 C3553 ) C815_=_C4017( C815 C4017 ) C815_=_C4048( C815 C4048 ) \nC815_=_C4059( C815 C4059 ) C815_=_C4067( C815 C4067 ) C815_=_C4073( C815 C4073 ) C817_=_C818( C817 C818 ) C817_=_C819( C817 C819 ) C817_=_C821( C817 C821 ) \nC817_=_C822( C817 C822 ) C817_=_C824( C817 C824 ) C817_=_C826( C817 C826 ) C817_=_C827( C817 C827 ) C817_=_C828( C817 C828 ) C817_=_C829( C817 C829 ) \nC817_=_C833( C817 C833 ) C817_=_C834( C817 C834 ) C817_=_C835( C817 C835 ) C817_=_C836( C817 C836 ) C817_=_C837( C817 C837 ) C817_=_C838( C817 C838 ) \nC817_=_C839( C817 C839 ) C817_=_C840( C817 C840 ) C817_=_C842( C817 C842 ) C817_=_C845( C817 C845 ) C817_=_C872( C817 C872 ) C817_=_C899( C817 C899 ) \nC817_=_C902( C817 C902 ) C817_=_C905( C817 C905 ) C817_=_C912( C817 C912 ) C817_=_C914( C817 C914 ) C817_=_C916( C817 C916 ) C817_=_C919( C817 C919 ) \nC818_=_C819( C818 C819 ) C818_=_C821( C818 C821 ) C818_=_C822( C818 C822 ) C818_=_C824( C818 C824 ) C818_=_C826( C818 C826 ) C818_=_C827( C818 C827 ) \nC818_=_C828( C818 C828 ) C818_=_C829( C818 C829 ) C818_=_C833( C818 C833 ) C818_=_C834( C818 C834 ) C818_=_C835( C818 C835 ) C818_=_C836( C818 C836 ) \nC818_=_C837( C818 C837 ) C818_=_C838( C818 C838 ) C818_=_C839( C818 C839 ) C818_=_C840( C818 C840 ) C818_=_C842( C818 C842 ) C818_=_C845( C818 C845 ) \nC818_=_C991( C818 C991 ) C818_=_C1330( C818 C1330 ) C818_=_C1333( C818 C1333 ) C818_=_C1337( C818 C1337 ) C818_=_C1342( C818 C1342 ) C818_=_C1346( C818 C1346 ) \nC819_=_C821( C819 C821 ) C819_=_C822( C819 C822 ) C819_=_C824( C819 C824 ) C819_=_C826( C819 C826 ) C819_=_C827( C819 C827 ) C819_=_C828( C819 C828 ) \nC819_=_C829( C819 C829 ) C819_=_C833( C819 C833 ) C819_=_C834( C819 C834 ) C819_=_C835( C819 C835 ) C819_=_C836( C819 C836 ) C819_=_C837( C819 C837 ) \nC819_=_C838( C819 C838 ) C819_=_C839( C819 C839 ) C819_=_C840( C819 C840 ) C819_=_C842( C819 C842 ) C819_=_C845( C819 C845 ) C819_=_C1520( C819 C1520 ) \nC819_=_C1521( C819 C1521 ) C819_=_C1529( C819 C1529 ) C819_=_C1538( C819 C1538 ) C819_=_C1539( C819 C1539 ) C819_=_C1540( C819 C1540 ) C821_=_C822( C821 C822 ) \nC821_=_C824( C821 C824 ) C821_=_C826( C821 C826 ) C821_=_C827( C821 C827 ) C821_=_C828( C821 C828 ) C821_=_C829( C821 C829 ) C821_=_C833( C821 C833 ) \nC821_=_C834( C821 C834 ) C821_=_C835( C821 C835 ) C821_=_C836( C821 C836 ) C821_=_C837( C821 C837 ) C821_=_C838( C821 C838 ) C821_=_C839( C821 C839 ) \nC821_=_C840( C821 C840 ) C821_=_C842( C821 C842 ) C821_=_C845( C821 C845 ) C821_=_C1626( C821 C1626 ) C821_=_C1733( C821 C1733 ) C821_=_C1938( C821 C1938 ) \nC821_=_C1939( C821 C1939 ) C821_=_C1940( C821 C1940 ) C821_=_C1941( C821 C1941 ) C821_=_C1943( C821 C1943 ) C821_=_C1945( C821 C1945 ) C821_=_C1946( C821 C1946 ) \nC821_=_C1947( C821 C1947 ) C821_=_C1950( C821 C1950</w:t>
      </w:r>
    </w:p>
    <w:p>
      <w:pPr>
        <w:pStyle w:val="PreformattedText"/>
        <w:bidi w:val="0"/>
        <w:spacing w:before="0" w:after="0"/>
        <w:jc w:val="left"/>
        <w:rPr/>
      </w:pPr>
      <w:r>
        <w:rPr/>
        <w:t xml:space="preserve"> </w:t>
      </w:r>
      <w:r>
        <w:rPr/>
        <w:t>) C821_=_C1952( C821 C1952 ) C821_=_C1956( C821 C1956 ) C821_=_C1957( C821 C1957 ) C821_=_C1958( C821 C1958 ) \nC821_=_C1959( C821 C1959 ) C822_=_C824( C822 C824 ) C822_=_C826( C822 C826 ) C822_=_C827( C822 C827 ) C822_=_C828( C822 C828 ) C822_=_C829( C822 C829 ) \nC822_=_C833( C822 C833 ) C822_=_C834( C822 C834 ) C822_=_C835( C822 C835 ) C822_=_C836( C822 C836 ) C822_=_C837( C822 C837 ) C822_=_C838( C822 C838 ) \nC822_=_C839( C822 C839 ) C822_=_C840( C822 C840 ) C822_=_C842( C822 C842 ) C822_=_C845( C822 C845 ) C822_=_C1794( C822 C1794 ) C822_=_C2008( C822 C2008 ) \nC822_=_C2012( C822 C2012 ) C822_=_C2023( C822 C2023 ) C822_=_C2026( C822 C2026 ) C822_=_C2027( C822 C2027 ) C822_=_C2029( C822 C2029 ) C824_=_C826( C824 C826 ) \nC824_=_C827( C824 C827 ) C824_=_C828( C824 C828 ) C824_=_C829( C824 C829 ) C824_=_C833( C824 C833 ) C824_=_C834( C824 C834 ) C824_=_C835( C824 C835 ) \nC824_=_C836( C824 C836 ) C824_=_C837( C824 C837 ) C824_=_C838( C824 C838 ) C824_=_C839( C824 C839 ) C824_=_C840( C824 C840 ) C824_=_C842( C824 C842 ) \nC824_=_C845( C824 C845 ) C824_=_C2680( C824 C2680 ) C824_=_C2682( C824 C2682 ) C824_=_C2683( C824 C2683 ) C824_=_C2689( C824 C2689 ) C826_=_C827( C826 C827 ) \nC826_=_C828( C826 C828 ) C826_=_C829( C826 C829 ) C826_=_C833( C826 C833 ) C826_=_C834( C826 C834 ) C826_=_C835( C826 C835 ) C826_=_C836( C826 C836 ) \nC826_=_C837( C826 C837 ) C826_=_C838( C826 C838 ) C826_=_C839( C826 C839 ) C826_=_C840( C826 C840 ) C826_=_C842( C826 C842 ) C826_=_C845( C826 C845 ) \nC826_=_C1654( C826 C1654 ) C826_=_C1738( C826 C1738 ) C826_=_C2822( C826 C2822 ) C826_=_C2873( C826 C2873 ) C826_=_C3000( C826 C3000 ) C826_=_C3002( C826 C3002 ) \nC826_=_C3008( C826 C3008 ) C826_=_C3011( C826 C3011 ) C827_=_C828( C827 C828 ) C827_=_C829( C827 C829 ) C827_=_C833( C827 C833 ) C827_=_C834( C827 C834 ) \nC827_=_C835( C827 C835 ) C827_=_C836( C827 C836 ) C827_=_C837( C827 C837 ) C827_=_C838( C827 C838 ) C827_=_C839( C827 C839 ) C827_=_C840( C827 C840 ) \nC827_=_C842( C827 C842 ) C827_=_C845( C827 C845 ) C827_=_C3145( C827 C3145 ) C827_=_C3153( C827 C3153 ) C827_=_C3155( C827 C3155 ) C828_=_C829( C828 C829 ) \nC828_=_C833( C828 C833 ) C828_=_C834( C828 C834 ) C828_=_C835( C828 C835 ) C828_=_C836( C828 C836 ) C828_=_C837( C828 C837 ) C828_=_C838( C828 C838 ) \nC828_=_C839( C828 C839 ) C828_=_C840( C828 C840 ) C828_=_C842( C828 C842 ) C828_=_C845( C828 C845 ) C828_=_C1501( C828 C1501 ) C828_=_C1700( C828 C1700 ) \nC828_=_C2118( C828 C2118 ) C828_=_C3157( C828 C3157 ) C828_=_C3159( C828 C3159 ) C828_=_C3163( C828 C3163 ) C828_=_C3169( C828 C3169 ) C828_=_C3170( C828 C3170 ) \nC828_=_C3171( C828 C3171 ) C829_=_C833( C829 C833 ) C829_=_C834( C829 C834 ) C829_=_C835( C829 C835 ) C829_=_C836( C829 C836 ) C829_=_C837( C829 C837 ) \nC829_=_C838( C829 C838 ) C829_=_C839( C829 C839 ) C829_=_C840( C829 C840 ) C829_=_C842( C829 C842 ) C829_=_C845( C829 C845 ) C829_=_C1655( C829 C1655 ) \nC829_=_C1677( C829 C1677 ) C829_=_C1740( C829 C1740 ) C829_=_C2629( C829 C2629 ) C829_=_C2876( C829 C2876 ) C829_=_C3073( C829 C3073 ) C829_=_C3104( C829 C3104 ) \nC829_=_C3172( C829 C3172 ) C829_=_C3173( C829 C3173 ) C829_=_C3174( C829 C3174 ) C829_=_C3176( C829 C3176 ) C829_=_C3178( C829 C3178 ) C829_=_C3180( C829 C3180 ) \nC829_=_C3182( C829 C3182 ) C833_=_C834( C833 C834 ) C833_=_C835( C833 C835 ) C833_=_C836( C833 C836 ) C833_=_C837( C833 C837 ) C833_=_C838( C833 C838 ) \nC833_=_C839( C833 C839 ) C833_=_C840( C833 C840 ) C833_=_C842( C833 C842 ) C833_=_C845( C833 C845 ) C833_=_C1505( C833 C1505 ) C833_=_C1705( C833 C1705 ) \nC833_=_C2080( C833 C2080 ) C833_=_C2120( C833 C2120 ) C833_=_C2431( C833 C2431 ) C833_=_C3259( C833 C3259 ) C833_=_C3408( C833 C3408 ) C833_=_C3505( C833 C3505 ) \nC833_=_C3506( C833 C3506 ) C833_=_C3508( C833 C3508 ) C833_=_C3509( C833 C3509 ) C834_=_C835( C834 C835 ) C834_=_C836( C834 C836 ) C834_=_C837( C834 C837 ) \nC834_=_C838( C834 C838 ) C834_=_C839( C834 C839 ) C834_=_C840( C834 C840 ) C834_=_C842( C834 C842 ) C834_=_C845( C834 C845 ) C834_=_C2081( C834 C2081 ) \nC834_=_C2925( C834 C2925 ) C834_=_C3410( C834 C3410 ) C834_=_C3426( C834 C3426 ) C834_=_C3739( C834 C3739 ) C834_=_C3741( C834 C3741 ) C834_=_C3743( C834 C3743 ) \nC835_=_C836( C835 C836 ) C835_=_C837( C835 C837 ) C835_=_C838( C835 C838 ) C835_=_C839( C835 C839 ) C835_=_C840( C835 C840 ) C835_=_C842( C835 C842 ) \nC835_=_C845( C835 C845 ) C835_=_C1250( C835 C1250 ) C835_=_C2082( C835 C2082 ) C835_=_C2926( C835 C2926 ) C835_=_C3411( C835 C3411 ) C835_=_C3823( C835 C3823 ) \nC835_=_C3825( C835 C3825 ) C835_=_C3827( C835 C3827 ) C836_=_C837( C836 C837 ) C836_=_C838( C836 C838 ) C836_=_C839( C836 C839 ) C836_=_C840( C836 C840 ) \nC836_=_C842( C836 C842 ) C836_=_C845( C836 C845 ) C836_=_C1571( C836 C1571 ) C836_=_C1804( C836 C1804 ) C836_=_C2766( C836 C2766 ) C836_=_C3484( C836 C3484 ) \nC836_=_C3865( C836 C3865 ) C836_=_C3867( C836 C3867 ) C836_=_C3869( C836 C3869 ) C836_=_C3870( C836 C3870 ) C837_=_C838( C837 C838 ) C837_=_C839( C837 C839 ) \nC837_=_C840( C837 C840 ) C837_=_C842( C837 C842 ) C837_=_C845( C837 C845 ) C837_=_C1805( C837 C1805 ) C837_=_C2084( C837 C2084 ) C837_=_C2435( C837 C2435 ) \nC837_=_C3413( C837 C3413 ) C837_=_C3890( C837 C3890 ) C837_=_C3892( C837 C3892 ) C837_=_C3894( C837 C3894 ) C838_=_C839( C838 C839 ) C838_=_C840( C838 C840 ) \nC838_=_C842( C838 C842 ) C838_=_C845( C838 C845 ) C838_=_C1709( C838 C1709 ) C838_=_C2125( C838 C2125 ) C838_=_C2168( C838 C2168 ) C838_=_C2513( C838 C2513 ) \nC838_=_C3022( C838 C3022 ) C838_=_C3431( C838 C3431 ) C838_=_C3485( C838 C3485 ) C838_=_C3584( C838 C3584 ) C838_=_C3768( C838 C3768 ) C838_=_C4023( C838 C4023 ) \nC838_=_C4024( C838 C4024 ) C838_=_C4025( C838 C4025 ) C839_=_C840( C839 C840 ) C839_=_C842( C839 C842 ) C839_=_C845( C839 C845 ) C839_=_C1745( C839 C1745 ) \nC839_=_C1852( C839 C1852 ) C839_=_C2003( C839 C2003 ) C839_=_C2883( C839 C2883 ) C839_=_C3098( C839 C3098 ) C839_=_C3116( C839 C3116 ) C839_=_C3297( C839 C3297 ) \nC839_=_C3378( C839 C3378 ) C839_=_C3594( C839 C3594 ) C839_=_C3963( C839 C3963 ) C839_=_C3998( C839 C3998 ) C839_=_C4035( C839 C4035 ) C839_=_C4067( C839 C4067 ) \nC839_=_C4069( C839 C4069 ) C839_=_C4071( C839 C4071 ) C840_=_C842( C840 C842 ) C840_=_C845( C840 C845 ) C840_=_C1872( C840 C1872 ) C840_=_C1933( C840 C1933 ) \nC840_=_C2004( C840 C2004 ) C840_=_C2085( C840 C2085 ) C840_=_C3298( C840 C3298 ) C840_=_C3330( C840 C3330 ) C840_=_C3417( C840 C3417 ) C840_=_C4078( C840 C4078 ) \nC840_=_C4079( C840 C4079 ) C842_=_C845( C842 C845 ) C842_=_C1749( C842 C1749 ) C842_=_C1893( C842 C1893 ) C842_=_C2006( C842 C2006 ) C842_=_C2787( C842 C2787 ) \nC842_=_C2885( C842 C2885 ) C842_=_C3100( C842 C3100 ) C842_=_C3255( C842 C3255 ) C842_=_C3299( C842 C3299 ) C842_=_C3575( C842 C3575 ) C842_=_C3719( C842 C3719 ) \nC842_=_C3902( C842 C3902 ) C842_=_C3943( C842 C3943 ) C842_=_C4086( C842 C4086 ) C842_=_C4107( C842 C4107 ) C842_=_C4108( C842 C4108 ) C842_=_C4109( C842 C4109 ) \nC842_=_C4110( C842 C4110 ) C845_=_C1752( C845 C1752 ) C845_=_C1876( C845 C1876 ) C845_=_C1937( C845 C1937 ) C845_=_C1959( C845 C1959 ) C845_=_C2888( C845 C2888 ) \nC845_=_C2906( C845 C2906 ) C845_=_C3011( C845 C3011 ) C845_=_C3182( C845 C3182 ) C845_=_C3280( C845 C3280 ) C845_=_C3302( C845 C3302 ) C845_=_C3762( C845 C3762 ) \nC845_=_C3987( C845 C3987 ) C845_=_C4071( C845 C4071 ) C845_=_C4110( C845 C4110 ) C845_=_C4116( C845 C4116 ) C845_=_C4117( C845 C4117 ) C848_=_C849( C848 C849 ) \nC848_=_C853( C848 C853 ) C848_=_C856( C848 C856 ) C848_=_C859( C848 C859 ) C848_=_C1009( C848 C1009 ) C848_=_C1282( C848 C1282 ) C848_=_C1446( C848 C1446 ) \nC848_=_C1448( C848 C1448 ) C848_=_C1449( C848 C1449 ) C848_=_C1450( C848 C1450 ) C848_=_C1451( C848 C1451 ) C848_=_C1452( C848 C1452 ) C848_=_C1455( C848 C1455 ) \nC848_=_C1456( C848 C1456 ) C848_=_C1457( C848 C1457 ) C848_=_C1458( C848 C1458 ) C848_=_C1459( C848 C1459 ) C848_=_C1461( C848 C1461 ) C848_=_C1462( C848 C1462 ) \nC848_=_C1463( C848 C1463 ) C848_=_C1464( C848 C1464 ) C848_=_C1465( C848 C1465 ) C848_=_C1466( C848 C1466 ) C848_=_C1468( C848 C1468 ) C848_=_C1469( C848 C1469 ) \nC849_=_C853( C849 C853 ) C849_=_C856( C849 C856 ) C849_=_C859( C849 C859 ) C849_=_C1113( C849 C1113 ) C849_=_C1581( C849 C1581 ) C849_=_C1582( C849 C1582 ) \nC849_=_C1583( C849 C1583 ) C849_=_C1584( C849 C1584 ) C849_=_C1585( C849 C1585 ) C849_=_C1586( C849 C1586 ) C849_=_C1588( C849 C1588 ) C849_=_C1589( C849 C1589 ) \nC849_=_C1590( C849 C1590 ) C849_=_C1591( C849 C1591 ) C849_=_C1594( C849 C1594 ) C849_=_C1600( C849 C1600 ) C849_=_C1601( C849 C1601 ) C853_=_C856( C853 C856 ) \nC853_=_C859( C853 C859 ) C853_=_C1012( C853 C1012 ) C853_=_C1448( C853 C1448 ) C853_=_C1521( C853 C1521 ) C853_=_C1920( C853 C1920 ) C853_=_C1921( C853 C1921 ) \nC853_=_C1922( C853 C1922 ) C853_=_C1924( C853 C1924 ) C853_=_C1927( C853 C1927 ) C853_=_C1928( C853 C1928 ) C853_=_C1929( C853 C1929 ) C853_=_C1930( C853 C1930 ) \nC853_=_C1933( C853 C1933 ) C853_=_C1934( C853 C1934 ) C853_=_C1935( C853 C1935 ) C853_=_C1936( C853 C1936 ) C853_=_C1937( C853 C1937 ) C856_=_C859( C856 C859 ) \nC856_=_C1962( C856 C1962 ) C856_=_C2133( C856 C2133 ) C856_=_C2239( C856 C2239 ) C856_=_C2556( C856 C2556 ) C856_=_C2558( C856 C2558 ) C856_=_C2560( C856 C2560 ) \nC856_=_C2561( C856 C2561 ) C856_=_C2564( C856 C2564 ) C856_=_C2565( C856 C2565 ) C856_=_C2567( C856 C2567 ) C856_=_C2570( C856 C2570 ) C856_=_C2571( C856 C2571 ) \nC856_=_C2572( C856 C2572 ) C856_=_C2573( C856 C2573 ) C859_=_C1019( C859 C1019 ) C859_=_C1452( C859 C1452 ) C859_=_C2093( C859 C2093 ) C859_=_C2645( C859 C2645 ) \nC859_=_C2892( C859 C2892 ) C859_=_C2896( C859 C2896 ) C859_=_C2897( C859 C2897 ) C859_=_C2898( C859 C2898 ) C859_=_C2902( C859 C2902 ) C859_=_C2903( C859 C2903 ) \nC859_=_C2904( C859 C2904 ) C859_=_C2905( C859 C2905 ) C859_=_C2906( C859 C2906 ) C872_=_C876( C872 C876 ) C872_=_C879( C872 C879 ) C872_=_C882( C872 C882 ) \nC872_=_C883( C872 C883 ) C872_=_C884( C872 C884 )</w:t>
      </w:r>
    </w:p>
    <w:p>
      <w:pPr>
        <w:pStyle w:val="PreformattedText"/>
        <w:bidi w:val="0"/>
        <w:spacing w:before="0" w:after="0"/>
        <w:jc w:val="left"/>
        <w:rPr/>
      </w:pPr>
      <w:r>
        <w:rPr/>
        <w:t xml:space="preserve"> </w:t>
      </w:r>
      <w:r>
        <w:rPr/>
        <w:t>C872_=_C885( C872 C885 ) C872_=_C886( C872 C886 ) C872_=_C887( C872 C887 ) C872_=_C888( C872 C888 ) \nC872_=_C889( C872 C889 ) C872_=_C891( C872 C891 ) C872_=_C892( C872 C892 ) C872_=_C894( C872 C894 ) C872_=_C895( C872 C895 ) C872_=_C896( C872 C896 ) \nC872_=_C899( C872 C899 ) C872_=_C902( C872 C902 ) C872_=_C905( C872 C905 ) C872_=_C912( C872 C912 ) C872_=_C914( C872 C914 ) C872_=_C916( C872 C916 ) \nC872_=_C919( C872 C919 ) C876_=_C879( C876 C879 ) C876_=_C882( C876 C882 ) C876_=_C883( C876 C883 ) C876_=_C884( C876 C884 ) C876_=_C885( C876 C885 ) \nC876_=_C886( C876 C886 ) C876_=_C887( C876 C887 ) C876_=_C888( C876 C888 ) C876_=_C889( C876 C889 ) C876_=_C891( C876 C891 ) C876_=_C892( C876 C892 ) \nC876_=_C894( C876 C894 ) C876_=_C895( C876 C895 ) C876_=_C896( C876 C896 ) C876_=_C992( C876 C992 ) C876_=_C1036( C876 C1036 ) C876_=_C1240( C876 C1240 ) \nC876_=_C1421( C876 C1421 ) C876_=_C1424( C876 C1424 ) C876_=_C1433( C876 C1433 ) C876_=_C1434( C876 C1434 ) C876_=_C1440( C876 C1440 ) C876_=_C1441( C876 C1441 ) \nC879_=_C882( C879 C882 ) C879_=_C883( C879 C883 ) C879_=_C884( C879 C884 ) C879_=_C885( C879 C885 ) C879_=_C886( C879 C886 ) C879_=_C887( C879 C887 ) \nC879_=_C888( C879 C888 ) C879_=_C889( C879 C889 ) C879_=_C891( C879 C891 ) C879_=_C892( C879 C892 ) C879_=_C894( C879 C894 ) C879_=_C895( C879 C895 ) \nC879_=_C896( C879 C896 ) C879_=_C2358( C879 C2358 ) C879_=_C2365( C879 C2365 ) C879_=_C2368( C879 C2368 ) C879_=_C2373( C879 C2373 ) C879_=_C2377( C879 C2377 ) \nC879_=_C2378( C879 C2378 ) C882_=_C883( C882 C883 ) C882_=_C884( C882 C884 ) C882_=_C885( C882 C885 ) C882_=_C886( C882 C886 ) C882_=_C887( C882 C887 ) \nC882_=_C888( C882 C888 ) C882_=_C889( C882 C889 ) C882_=_C891( C882 C891 ) C882_=_C892( C882 C892 ) C882_=_C894( C882 C894 ) C882_=_C895( C882 C895 ) \nC882_=_C896( C882 C896 ) C882_=_C1721( C882 C1721 ) C882_=_C1800( C882 C1800 ) C882_=_C2137( C882 C2137 ) C882_=_C2486( C882 C2486 ) C882_=_C2792( C882 C2792 ) \nC882_=_C2919( C882 C2919 ) C882_=_C3012( C882 C3012 ) C882_=_C3013( C882 C3013 ) C882_=_C3018( C882 C3018 ) C882_=_C3019( C882 C3019 ) C882_=_C3021( C882 C3021 ) \nC882_=_C3022( C882 C3022 ) C882_=_C3024( C882 C3024 ) C882_=_C3025( C882 C3025 ) C882_=_C3027( C882 C3027 ) C883_=_C884( C883 C884 ) C883_=_C885( C883 C885 ) \nC883_=_C886( C883 C886 ) C883_=_C887( C883 C887 ) C883_=_C888( C883 C888 ) C883_=_C889( C883 C889 ) C883_=_C891( C883 C891 ) C883_=_C892( C883 C892 ) \nC883_=_C894( C883 C894 ) C883_=_C895( C883 C895 ) C883_=_C896( C883 C896 ) C883_=_C995( C883 C995 ) C883_=_C1044( C883 C1044 ) C883_=_C1199( C883 C1199 ) \nC883_=_C1248( C883 C1248 ) C883_=_C1723( C883 C1723 ) C883_=_C3337( C883 C3337 ) C883_=_C3338( C883 C3338 ) C883_=_C3339( C883 C3339 ) C884_=_C885( C884 C885 ) \nC884_=_C886( C884 C886 ) C884_=_C887( C884 C887 ) C884_=_C888( C884 C888 ) C884_=_C889( C884 C889 ) C884_=_C891( C884 C891 ) C884_=_C892( C884 C892 ) \nC884_=_C894( C884 C894 ) C884_=_C895( C884 C895 ) C884_=_C896( C884 C896 ) C884_=_C905( C884 C905 ) C884_=_C1389( C884 C1389 ) C884_=_C2144( C884 C2144 ) \nC884_=_C2317( C884 C2317 ) C884_=_C2365( C884 C2365 ) C884_=_C2450( C884 C2450 ) C884_=_C2582( C884 C2582 ) C884_=_C2615( C884 C2615 ) C884_=_C3306( C884 C3306 ) \nC884_=_C3318( C884 C3318 ) C884_=_C3610( C884 C3610 ) C884_=_C3611( C884 C3611 ) C884_=_C3613( C884 C3613 ) C884_=_C3614( C884 C3614 ) C884_=_C3617( C884 C3617 ) \nC884_=_C3618( C884 C3618 ) C884_=_C3619( C884 C3619 ) C884_=_C3620( C884 C3620 ) C884_=_C3621( C884 C3621 ) C885_=_C886( C885 C886 ) C885_=_C887( C885 C887 ) \nC885_=_C888( C885 C888 ) C885_=_C889( C885 C889 ) C885_=_C891( C885 C891 ) C885_=_C892( C885 C892 ) C885_=_C894( C885 C894 ) C885_=_C895( C885 C895 ) \nC885_=_C896( C885 C896 ) C885_=_C2507( C885 C2507 ) C885_=_C3241( C885 C3241 ) C885_=_C3610( C885 C3610 ) C885_=_C3698( C885 C3698 ) C885_=_C3702( C885 C3702 ) \nC886_=_C887( C886 C887 ) C886_=_C888( C886 C888 ) C886_=_C889( C886 C889 ) C886_=_C891( C886 C891 ) C886_=_C892( C886 C892 ) C886_=_C894( C886 C894 ) \nC886_=_C895( C886 C895 ) C886_=_C896( C886 C896 ) C886_=_C1462( C886 C1462 ) C886_=_C1724( C886 C1724 ) C886_=_C1803( C886 C1803 ) C886_=_C1930( C886 C1930 ) \nC886_=_C2491( C886 C2491 ) C886_=_C2898( C886 C2898 ) C886_=_C2928( C886 C2928 ) C886_=_C3018( C886 C3018 ) C887_=_C888( C887 C888 ) C887_=_C889( C887 C889 ) \nC887_=_C891( C887 C891 ) C887_=_C892( C887 C892 ) C887_=_C894( C887 C894 ) C887_=_C895( C887 C895 ) C887_=_C896( C887 C896 ) C887_=_C999( C887 C999 ) \nC887_=_C1049( C887 C1049 ) C887_=_C1208( C887 C1208 ) C887_=_C1251( C887 C1251 ) C887_=_C1725( C887 C1725 ) C887_=_C2862( C887 C2862 ) C887_=_C3361( C887 C3361 ) \nC887_=_C3934( C887 C3934 ) C887_=_C3935( C887 C3935 ) C888_=_C889( C888 C889 ) C888_=_C891( C888 C891 ) C888_=_C892( C888 C892 ) C888_=_C894( C888 C894 ) \nC888_=_C895( C888 C895 ) C888_=_C896( C888 C896 ) C888_=_C912( C888 C912 ) C888_=_C1889( C888 C1889 ) C888_=_C2001( C888 C2001 ) C888_=_C2373( C888 C2373 ) \nC888_=_C2703( C888 C2703 ) C888_=_C3251( C888 C3251 ) C888_=_C3390( C888 C3390 ) C888_=_C3416( C888 C3416 ) C888_=_C3698( C888 C3698 ) C888_=_C3899( C888 C3899 ) \nC888_=_C4040( C888 C4040 ) C888_=_C4041( C888 C4041 ) C888_=_C4044( C888 C4044 ) C888_=_C4045( C888 C4045 ) C888_=_C4046( C888 C4046 ) C889_=_C891( C889 C891 ) \nC889_=_C892( C889 C892 ) C889_=_C894( C889 C894 ) C889_=_C895( C889 C895 ) C889_=_C896( C889 C896 ) C889_=_C2002( C889 C2002 ) C889_=_C3277( C889 C3277 ) \nC889_=_C3296( C889 C3296 ) C889_=_C3328( C889 C3328 ) C889_=_C3618( C889 C3618 ) C889_=_C4040( C889 C4040 ) C889_=_C4057( C889 C4057 ) C891_=_C892( C891 C892 ) \nC891_=_C894( C891 C894 ) C891_=_C895( C891 C895 ) C891_=_C896( C891 C896 ) C891_=_C1892( C891 C1892 ) C891_=_C1913( C891 C1913 ) C891_=_C2005( C891 C2005 ) \nC891_=_C3254( C891 C3254 ) C891_=_C3619( C891 C3619 ) C891_=_C3878( C891 C3878 ) C891_=_C3923( C891 C3923 ) C891_=_C4041( C891 C4041 ) C891_=_C4086( C891 C4086 ) \nC891_=_C4087( C891 C4087 ) C892_=_C894( C892 C894 ) C892_=_C895( C892 C895 ) C892_=_C896( C892 C896 ) C892_=_C1728( C892 C1728 ) C892_=_C1810( C892 C1810 ) \nC892_=_C1873( C892 C1873 ) C892_=_C1935( C892 C1935 ) C892_=_C2496( C892 C2496 ) C892_=_C2535( C892 C2535 ) C892_=_C2934( C892 C2934 ) C892_=_C3025( C892 C3025 ) \nC892_=_C3554( C892 C3554 ) C892_=_C3759( C892 C3759 ) C892_=_C3985( C892 C3985 ) C892_=_C4034( C892 C4034 ) C894_=_C895( C894 C895 ) C894_=_C896( C894 C896 ) \nC894_=_C1004( C894 C1004 ) C894_=_C1057( C894 C1057 ) C894_=_C1256( C894 C1256 ) C894_=_C1441( C894 C1441 ) C894_=_C1729( C894 C1729 ) C894_=_C2807( C894 C2807 ) \nC894_=_C2836( C894 C2836 ) C894_=_C3235( C894 C3235 ) C894_=_C3339( C894 C3339 ) C894_=_C3935( C894 C3935 ) C894_=_C4025( C894 C4025 ) C894_=_C4084( C894 C4084 ) \nC894_=_C4118( C894 C4118 ) C895_=_C896( C895 C896 ) C895_=_C1007( C895 C1007 ) C895_=_C1059( C895 C1059 ) C895_=_C1257( C895 C1257 ) C895_=_C1730( C895 C1730 ) \nC895_=_C2573( C895 C2573 ) C895_=_C3790( C895 C3790 ) C895_=_C4085( C895 C4085 ) C895_=_C4118( C895 C4118 ) C896_=_C1731( C896 C1731 ) C896_=_C1814( C896 C1814 ) \nC896_=_C2498( C896 C2498 ) C896_=_C2937( C896 C2937 ) C896_=_C3027( C896 C3027 ) C899_=_C902( C899 C902 ) C899_=_C905( C899 C905 ) C899_=_C912( C899 C912 ) \nC899_=_C914( C899 C914 ) C899_=_C916( C899 C916 ) C899_=_C919( C899 C919 ) C899_=_C1374( C899 C1374 ) C899_=_C1542( C899 C1542 ) C899_=_C1816( C899 C1816 ) \nC899_=_C2008( C899 C2008 ) C899_=_C2075( C899 C2075 ) C899_=_C2076( C899 C2076 ) C899_=_C2080( C899 C2080 ) C899_=_C2081( C899 C2081 ) C899_=_C2082( C899 C2082 ) \nC899_=_C2083( C899 C2083 ) C899_=_C2084( C899 C2084 ) C899_=_C2085( C899 C2085 ) C899_=_C2087( C899 C2087 ) C899_=_C2088( C899 C2088 ) C902_=_C905( C902 C905 ) \nC902_=_C912( C902 C912 ) C902_=_C914( C902 C914 ) C902_=_C916( C902 C916 ) C902_=_C919( C902 C919 ) C902_=_C1591( C902 C1591 ) C902_=_C2012( C902 C2012 ) \nC902_=_C2184( C902 C2184 ) C902_=_C2856( C902 C2856 ) C902_=_C3183( C902 C3183 ) C902_=_C3382( C902 C3382 ) C902_=_C3408( C902 C3408 ) C902_=_C3409( C902 C3409 ) \nC902_=_C3410( C902 C3410 ) C902_=_C3411( C902 C3411 ) C902_=_C3412( C902 C3412 ) C902_=_C3413( C902 C3413 ) C902_=_C3414( C902 C3414 ) C902_=_C3416( C902 C3416 ) \nC902_=_C3417( C902 C3417 ) C902_=_C3419( C902 C3419 ) C902_=_C3421( C902 C3421 ) C905_=_C912( C905 C912 ) C905_=_C914( C905 C914 ) C905_=_C916( C905 C916 ) \nC905_=_C919( C905 C919 ) C905_=_C1389( C905 C1389 ) C905_=_C2144( C905 C2144 ) C905_=_C2317( C905 C2317 ) C905_=_C2365( C905 C2365 ) C905_=_C2450( C905 C2450 ) \nC905_=_C2582( C905 C2582 ) C905_=_C2615( C905 C2615 ) C905_=_C3306( C905 C3306 ) C905_=_C3318( C905 C3318 ) C905_=_C3610( C905 C3610 ) C905_=_C3611( C905 C3611 ) \nC905_=_C3613( C905 C3613 ) C905_=_C3614( C905 C3614 ) C905_=_C3617( C905 C3617 ) C905_=_C3618( C905 C3618 ) C905_=_C3619( C905 C3619 ) C905_=_C3620( C905 C3620 ) \nC905_=_C3621( C905 C3621 ) C912_=_C914( C912 C914 ) C912_=_C916( C912 C916 ) C912_=_C919( C912 C919 ) C912_=_C1889( C912 C1889 ) C912_=_C2001( C912 C2001 ) \nC912_=_C2373( C912 C2373 ) C912_=_C2703( C912 C2703 ) C912_=_C3251( C912 C3251 ) C912_=_C3390( C912 C3390 ) C912_=_C3416( C912 C3416 ) C912_=_C3698( C912 C3698 ) \nC912_=_C3899( C912 C3899 ) C912_=_C4040( C912 C4040 ) C912_=_C4041( C912 C4041 ) C912_=_C4044( C912 C4044 ) C912_=_C4045( C912 C4045 ) C912_=_C4046( C912 C4046 ) \nC914_=_C916( C914 C916 ) C914_=_C919( C914 C919 ) C914_=_C1278( C914 C1278 ) C914_=_C1643( C914 C1643 ) C914_=_C2298( C914 C2298 ) C914_=_C2355( C914 C2355 ) \nC914_=_C2551( C914 C2551 ) C914_=_C3329( C914 C3329 ) C914_=_C3351( C914 C3351 ) C914_=_C3515( C914 C3515 ) C914_=_C3573( C914 C3573 ) C914_=_C3646( C914 C3646 ) \nC914_=_C3809( C914 C3809 ) C914_=_C3844( C914 C3844 ) C914_=_C4062( C914 C4062 ) C914_=_C4063( C914 C4063 ) C914_=_C4064( C914 C4064 ) C914_=_C4065( C914 C4065 ) \nC914_=_C4066( C914 C4066 ) C916_=_C919( C916 C919 ) C916_=_C1183( C916 C1183 ) C916_=_C1440(</w:t>
      </w:r>
    </w:p>
    <w:p>
      <w:pPr>
        <w:pStyle w:val="PreformattedText"/>
        <w:bidi w:val="0"/>
        <w:spacing w:before="0" w:after="0"/>
        <w:jc w:val="left"/>
        <w:rPr/>
      </w:pPr>
      <w:r>
        <w:rPr/>
        <w:t xml:space="preserve"> </w:t>
      </w:r>
      <w:r>
        <w:rPr/>
        <w:t>C916 C1440 ) C916_=_C2026( C916 C2026 ) C916_=_C2070( C916 C2070 ) \nC916_=_C2458( C916 C2458 ) C916_=_C2866( C916 C2866 ) C916_=_C3338( C916 C3338 ) C916_=_C3447( C916 C3447 ) C916_=_C3508( C916 C3508 ) C916_=_C3741( C916 C3741 ) \nC916_=_C3746( C916 C3746 ) C916_=_C3823( C916 C3823 ) C916_=_C3892( C916 C3892 ) C916_=_C3934( C916 C3934 ) C916_=_C4078( C916 C4078 ) C916_=_C4084( C916 C4084 ) \nC916_=_C4085( C916 C4085 ) C919_=_C1540( C919 C1540 ) C919_=_C1874( C919 C1874 ) C919_=_C1916( C919 C1916 ) C919_=_C1936( C919 C1936 ) C919_=_C1957( C919 C1957 ) \nC919_=_C2377( C919 C2377 ) C919_=_C2835( C919 C2835 ) C919_=_C3540( C919 C3540 ) C919_=_C3576( C919 C3576 ) C919_=_C3621( C919 C3621 ) C919_=_C3702( C919 C3702 ) \nC919_=_C3721( C919 C3721 ) C919_=_C3945( C919 C3945 ) C919_=_C4044( C919 C4044 ) C919_=_C4057( C919 C4057 ) C919_=_C4079( C919 C4079 ) C919_=_C4087( C919 C4087 ) \nC919_=_C4107( C919 C4107 ) C919_=_C4116( C919 C4116 ) C921_=_C924( C921 C924 ) C921_=_C928( C921 C928 ) C921_=_C930( C921 C930 ) C921_=_C931( C921 C931 ) \nC921_=_C932( C921 C932 ) C921_=_C933( C921 C933 ) C921_=_C934( C921 C934 ) C921_=_C935( C921 C935 ) C921_=_C1212( C921 C1212 ) C921_=_C1214( C921 C1214 ) \nC921_=_C1215( C921 C1215 ) C921_=_C1217( C921 C1217 ) C921_=_C1218( C921 C1218 ) C921_=_C1221( C921 C1221 ) C921_=_C1223( C921 C1223 ) C921_=_C1224( C921 C1224 ) \nC921_=_C1225( C921 C1225 ) C921_=_C1226( C921 C1226 ) C921_=_C1230( C921 C1230 ) C921_=_C1231( C921 C1231 ) C921_=_C1235( C921 C1235 ) C921_=_C1236( C921 C1236 ) \nC921_=_C1237( C921 C1237 ) C921_=_C1238( C921 C1238 ) C924_=_C928( C924 C928 ) C924_=_C930( C924 C930 ) C924_=_C931( C924 C931 ) C924_=_C932( C924 C932 ) \nC924_=_C933( C924 C933 ) C924_=_C934( C924 C934 ) C924_=_C935( C924 C935 ) C924_=_C1166( C924 C1166 ) C924_=_C1734( C924 C1734 ) C924_=_C2054( C924 C2054 ) \nC924_=_C2056( C924 C2056 ) C924_=_C2057( C924 C2057 ) C924_=_C2059( C924 C2059 ) C924_=_C2061( C924 C2061 ) C924_=_C2062( C924 C2062 ) C924_=_C2063( C924 C2063 ) \nC924_=_C2064( C924 C2064 ) C924_=_C2066( C924 C2066 ) C924_=_C2067( C924 C2067 ) C924_=_C2069( C924 C2069 ) C924_=_C2070( C924 C2070 ) C924_=_C2071( C924 C2071 ) \nC924_=_C2072( C924 C2072 ) C924_=_C2073( C924 C2073 ) C924_=_C2074( C924 C2074 ) C928_=_C930( C928 C930 ) C928_=_C931( C928 C931 ) C928_=_C932( C928 C932 ) \nC928_=_C933( C928 C933 ) C928_=_C934( C928 C934 ) C928_=_C935( C928 C935 ) C928_=_C1221( C928 C1221 ) C928_=_C1783( C928 C1783 ) C928_=_C2059( C928 C2059 ) \nC928_=_C2558( C928 C2558 ) C928_=_C2775( C928 C2775 ) C928_=_C3029( C928 C3029 ) C928_=_C3032( C928 C3032 ) C928_=_C3033( C928 C3033 ) C928_=_C3037( C928 C3037 ) \nC928_=_C3038( C928 C3038 ) C928_=_C3040( C928 C3040 ) C930_=_C931( C930 C931 ) C930_=_C932( C930 C932 ) C930_=_C933( C930 C933 ) C930_=_C934( C930 C934 ) \nC930_=_C935( C930 C935 ) C930_=_C1223( C930 C1223 ) C930_=_C1989( C930 C1989 ) C930_=_C2061( C930 C2061 ) C930_=_C2778( C930 C2778 ) C930_=_C3369( C930 C3369 ) \nC930_=_C3372( C930 C3372 ) C930_=_C3377( C930 C3377 ) C930_=_C3378( C930 C3378 ) C930_=_C3380( C930 C3380 ) C931_=_C932( C931 C932 ) C931_=_C933( C931 C933 ) \nC931_=_C934( C931 C934 ) C931_=_C935( C931 C935 ) C931_=_C996( C931 C996 ) C931_=_C1045( C931 C1045 ) C931_=_C1225( C931 C1225 ) C931_=_C2063( C931 C2063 ) \nC931_=_C2764( C931 C2764 ) C931_=_C2779( C931 C2779 ) C931_=_C3131( C931 C3131 ) C931_=_C3521( C931 C3521 ) C931_=_C3524( C931 C3524 ) C931_=_C3528( C931 C3528 ) \nC931_=_C3532( C931 C3532 ) C932_=_C933( C932 C933 ) C932_=_C934( C932 C934 ) C932_=_C935( C932 C935 ) C932_=_C1508( C932 C1508 ) C932_=_C2489( C932 C2489 ) \nC932_=_C2546( C932 C2546 ) C932_=_C2698( C932 C2698 ) C932_=_C2910( C932 C2910 ) C932_=_C3319( C932 C3319 ) C932_=_C3357( C932 C3357 ) C932_=_C3383( C932 C3383 ) \nC932_=_C3409( C932 C3409 ) C932_=_C3568( C932 C3568 ) C932_=_C3669( C932 C3669 ) C932_=_C3671( C932 C3671 ) C932_=_C3672( C932 C3672 ) C932_=_C3673( C932 C3673 ) \nC932_=_C3674( C932 C3674 ) C932_=_C3675( C932 C3675 ) C933_=_C934( C933 C934 ) C933_=_C935( C933 C935 ) C933_=_C1230( C933 C1230 ) C933_=_C1886( C933 C1886 ) \nC933_=_C1907( C933 C1907 ) C933_=_C1993( C933 C1993 ) C933_=_C2066( C933 C2066 ) C933_=_C2390( C933 C2390 ) C933_=_C2782( C933 C2782 ) C933_=_C3247( C933 C3247 ) \nC933_=_C3873( C933 C3873 ) C933_=_C3897( C933 C3897 ) C933_=_C3899( C933 C3899 ) C933_=_C3900( C933 C3900 ) C933_=_C3902( C933 C3902 ) C933_=_C3906( C933 C3906 ) \nC934_=_C935( C934 C935 ) C934_=_C1231( C934 C1231 ) C934_=_C1594( C934 C1594 ) C934_=_C2067( C934 C2067 ) C934_=_C2436( C934 C2436 ) C934_=_C2783( C934 C2783 ) \nC934_=_C3911( C934 C3911 ) C934_=_C3912( C934 C3912 ) C935_=_C1888( C935 C1888 ) C935_=_C3250( C935 C3250 ) C935_=_C3755( C935 C3755 ) C935_=_C4022( C935 C4022 ) \nC942_=_C956( C942 C956 ) C942_=_C960( C942 C960 ) C942_=_C962( C942 C962 ) C942_=_C964( C942 C964 ) C942_=_C966( C942 C966 ) C942_=_C1008( C942 C1008 ) \nC942_=_C1190( C942 C1190 ) C942_=_C1192( C942 C1192 ) C942_=_C1193( C942 C1193 ) C942_=_C1194( C942 C1194 ) C942_=_C1195( C942 C1195 ) C942_=_C1197( C942 C1197 ) \nC942_=_C1198( C942 C1198 ) C942_=_C1199( C942 C1199 ) C942_=_C1200( C942 C1200 ) C942_=_C1202( C942 C1202 ) C942_=_C1203( C942 C1203 ) C942_=_C1205( C942 C1205 ) \nC942_=_C1207( C942 C1207 ) C942_=_C1208( C942 C1208 ) C942_=_C1210( C942 C1210 ) C956_=_C960( C956 C960 ) C956_=_C962( C956 C962 ) C956_=_C964( C956 C964 ) \nC956_=_C1023( C956 C1023 ) C956_=_C1433( C956 C1433 ) C956_=_C2045( C956 C2045 ) C956_=_C2490( C956 C2490 ) C956_=_C2597( C956 C2597 ) C956_=_C2663( C956 C2663 ) \nC956_=_C2813( C956 C2813 ) C956_=_C2843( C956 C2843 ) C956_=_C2989( C956 C2989 ) C956_=_C3624( C956 C3624 ) C956_=_C3712( C956 C3712 ) C956_=_C3724( C956 C3724 ) \nC956_=_C3725( C956 C3725 ) C956_=_C3728( C956 C3728 ) C956_=_C3729( C956 C3729 ) C956_=_C3732( C956 C3732 ) C956_=_C3733( C956 C3733 ) C960_=_C962( C960 C962 ) \nC960_=_C964( C960 C964 ) C960_=_C1434( C960 C1434 ) C960_=_C1616( C960 C1616 ) C960_=_C2667( C960 C2667 ) C960_=_C2991( C960 C2991 ) C960_=_C3283( C960 C3283 ) \nC960_=_C3602( C960 C3602 ) C960_=_C3677( C960 C3677 ) C960_=_C3713( C960 C3713 ) C960_=_C3724( C960 C3724 ) C960_=_C3834( C960 C3834 ) C960_=_C3835( C960 C3835 ) \nC960_=_C3836( C960 C3836 ) C960_=_C3838( C960 C3838 ) C960_=_C3839( C960 C3839 ) C960_=_C3840( C960 C3840 ) C962_=_C964( C962 C964 ) C962_=_C984( C962 C984 ) \nC962_=_C2638( C962 C2638 ) C962_=_C2993( C962 C2993 ) C962_=_C3310( C962 C3310 ) C962_=_C3337( C962 C3337 ) C962_=_C3389( C962 C3389 ) C962_=_C3473( C962 C3473 ) \nC962_=_C3680( C962 C3680 ) C962_=_C3686( C962 C3686 ) C962_=_C3792( C962 C3792 ) C962_=_C3984( C962 C3984 ) C962_=_C3985( C962 C3985 ) C962_=_C3986( C962 C3986 ) \nC962_=_C3987( C962 C3987 ) C964_=_C1236( C964 C1236 ) C964_=_C2806( C964 C2806 ) C964_=_C2819( C964 C2819 ) C964_=_C2833( C964 C2833 ) C964_=_C2980( C964 C2980 ) \nC964_=_C3153( C964 C3153 ) C964_=_C3405( C964 C3405 ) C964_=_C3631( C964 C3631 ) C964_=_C3669( C964 C3669 ) C964_=_C3732( C964 C3732 ) C964_=_C3778( C964 C3778 ) \nC964_=_C3810( C964 C3810 ) C964_=_C3830( C964 C3830 ) C964_=_C3922( C964 C3922 ) C964_=_C4018( C964 C4018 ) C966_=_C967( C966 C967 ) C966_=_C968( C966 C968 ) \nC966_=_C970( C966 C970 ) C966_=_C973( C966 C973 ) C966_=_C981( C966 C981 ) C966_=_C984( C966 C984 ) C966_=_C987( C966 C987 ) C966_=_C1008( C966 C1008 ) \nC966_=_C1190( C966 C1190 ) C966_=_C1192( C966 C1192 ) C966_=_C1193( C966 C1193 ) C966_=_C1194( C966 C1194 ) C966_=_C1195( C966 C1195 ) C966_=_C1197( C966 C1197 ) \nC966_=_C1198( C966 C1198 ) C966_=_C1199( C966 C1199 ) C966_=_C1200( C966 C1200 ) C966_=_C1202( C966 C1202 ) C966_=_C1203( C966 C1203 ) C966_=_C1205( C966 C1205 ) \nC966_=_C1207( C966 C1207 ) C966_=_C1208( C966 C1208 ) C966_=_C1210( C966 C1210 ) C967_=_C968( C967 C968 ) C967_=_C970( C967 C970 ) C967_=_C973( C967 C973 ) \nC967_=_C981( C967 C981 ) C967_=_C984( C967 C984 ) C967_=_C987( C967 C987 ) C967_=_C1239( C967 C1239 ) C967_=_C1282( C967 C1282 ) C967_=_C1283( C967 C1283 ) \nC967_=_C1287( C967 C1287 ) C967_=_C1290( C967 C1290 ) C967_=_C1291( C967 C1291 ) C967_=_C1295( C967 C1295 ) C967_=_C1299( C967 C1299 ) C967_=_C1300( C967 C1300 ) \nC967_=_C1304( C967 C1304 ) C968_=_C970( C968 C970 ) C968_=_C973( C968 C973 ) C968_=_C981( C968 C981 ) C968_=_C984( C968 C984 ) C968_=_C987( C968 C987 ) \nC968_=_C1010( C968 C1010 ) C968_=_C1776( C968 C1776 ) C968_=_C1778( C968 C1778 ) C968_=_C1780( C968 C1780 ) C968_=_C1781( C968 C1781 ) C968_=_C1782( C968 C1782 ) \nC968_=_C1783( C968 C1783 ) C968_=_C1785( C968 C1785 ) C968_=_C1786( C968 C1786 ) C968_=_C1787( C968 C1787 ) C968_=_C1790( C968 C1790 ) C968_=_C1791( C968 C1791 ) \nC968_=_C1792( C968 C1792 ) C968_=_C1793( C968 C1793 ) C970_=_C973( C970 C973 ) C970_=_C981( C970 C981 ) C970_=_C984( C970 C984 ) C970_=_C987( C970 C987 ) \nC970_=_C1290( C970 C1290 ) C970_=_C1585( C970 C1585 ) C970_=_C1781( C970 C1781 ) C970_=_C2177( C970 C2177 ) C970_=_C2692( C970 C2692 ) C970_=_C2695( C970 C2695 ) \nC970_=_C2696( C970 C2696 ) C970_=_C2698( C970 C2698 ) C970_=_C2699( C970 C2699 ) C970_=_C2700( C970 C2700 ) C970_=_C2701( C970 C2701 ) C970_=_C2703( C970 C2703 ) \nC970_=_C2704( C970 C2704 ) C970_=_C2706( C970 C2706 ) C973_=_C981( C973 C981 ) C973_=_C984( C973 C984 ) C973_=_C987( C973 C987 ) C973_=_C1901( C973 C1901 ) \nC973_=_C2469( C973 C2469 ) C973_=_C2954( C973 C2954 ) C973_=_C3239( C973 C3239 ) C973_=_C3240( C973 C3240 ) C973_=_C3241( C973 C3241 ) C973_=_C3242( C973 C3242 ) \nC973_=_C3244( C973 C3244 ) C973_=_C3245( C973 C3245 ) C973_=_C3246( C973 C3246 ) C973_=_C3247( C973 C3247 ) C973_=_C3248( C973 C3248 ) C973_=_C3249( C973 C3249 ) \nC973_=_C3250( C973 C3250 ) C973_=_C3251( C973 C3251 ) C973_=_C3253( C973 C3253 ) C973_=_C3254( C973 C3254 ) C973_=_C3255( C973 C3255 ) C973_=_C3256( C973 C3256 ) \nC973_=_C3257( C973 C3257 ) C981_=_C984( C981 C984 ) C981_=_C987( C981 C987 ) C981_=_C1639( C981 C1639 ) C981_=_C1658( C981 C1658 ) C981_=_C2699(</w:t>
      </w:r>
    </w:p>
    <w:p>
      <w:pPr>
        <w:pStyle w:val="PreformattedText"/>
        <w:bidi w:val="0"/>
        <w:spacing w:before="0" w:after="0"/>
        <w:jc w:val="left"/>
        <w:rPr/>
      </w:pPr>
      <w:r>
        <w:rPr/>
        <w:t xml:space="preserve"> </w:t>
      </w:r>
      <w:r>
        <w:rPr/>
        <w:t>C981 C2699 ) \nC981_=_C2738( C981 C2738 ) C981_=_C3033( C981 C3033 ) C981_=_C3386( C981 C3386 ) C981_=_C3848( C981 C3848 ) C981_=_C3849( C981 C3849 ) C981_=_C3850( C981 C3850 ) \nC981_=_C3851( C981 C3851 ) C984_=_C987( C984 C987 ) C984_=_C2638( C984 C2638 ) C984_=_C2993( C984 C2993 ) C984_=_C3310( C984 C3310 ) C984_=_C3337( C984 C3337 ) \nC984_=_C3389( C984 C3389 ) C984_=_C3473( C984 C3473 ) C984_=_C3680( C984 C3680 ) C984_=_C3686( C984 C3686 ) C984_=_C3792( C984 C3792 ) C984_=_C3984( C984 C3984 ) \nC984_=_C3985( C984 C3985 ) C984_=_C3986( C984 C3986 ) C984_=_C3987( C984 C3987 ) C987_=_C1304( C987 C1304 ) C987_=_C1623( C987 C1623 ) C987_=_C1793( C987 C1793 ) \nC987_=_C1981( C987 C1981 ) C987_=_C2278( C987 C2278 ) C987_=_C2759( C987 C2759 ) C987_=_C3196( C987 C3196 ) C987_=_C3500( C987 C3500 ) C987_=_C3578( C987 C3578 ) \nC987_=_C3596( C987 C3596 ) C987_=_C3751( C987 C3751 ) C987_=_C3850( C987 C3850 ) C989_=_C991( C989 C991 ) C989_=_C992( C989 C992 ) C989_=_C994( C989 C994 ) \nC989_=_C995( C989 C995 ) C989_=_C996( C989 C996 ) C989_=_C997( C989 C997 ) C989_=_C998( C989 C998 ) C989_=_C999( C989 C999 ) C989_=_C1000( C989 C1000 ) \nC989_=_C1001( C989 C1001 ) C989_=_C1002( C989 C1002 ) C989_=_C1004( C989 C1004 ) C989_=_C1005( C989 C1005 ) C989_=_C1006( C989 C1006 ) C989_=_C1007( C989 C1007 ) \nC989_=_C1141( C989 C1141 ) C989_=_C1142( C989 C1142 ) C989_=_C1145( C989 C1145 ) C989_=_C1147( C989 C1147 ) C989_=_C1148( C989 C1148 ) C989_=_C1149( C989 C1149 ) \nC989_=_C1151( C989 C1151 ) C989_=_C1157( C989 C1157 ) C989_=_C1163( C989 C1163 ) C991_=_C992( C991 C992 ) C991_=_C994( C991 C994 ) C991_=_C995( C991 C995 ) \nC991_=_C996( C991 C996 ) C991_=_C997( C991 C997 ) C991_=_C998( C991 C998 ) C991_=_C999( C991 C999 ) C991_=_C1000( C991 C1000 ) C991_=_C1001( C991 C1001 ) \nC991_=_C1002( C991 C1002 ) C991_=_C1004( C991 C1004 ) C991_=_C1005( C991 C1005 ) C991_=_C1006( C991 C1006 ) C991_=_C1007( C991 C1007 ) C991_=_C1330( C991 C1330 ) \nC991_=_C1333( C991 C1333 ) C991_=_C1337( C991 C1337 ) C991_=_C1342( C991 C1342 ) C991_=_C1346( C991 C1346 ) C992_=_C994( C992 C994 ) C992_=_C995( C992 C995 ) \nC992_=_C996( C992 C996 ) C992_=_C997( C992 C997 ) C992_=_C998( C992 C998 ) C992_=_C999( C992 C999 ) C992_=_C1000( C992 C1000 ) C992_=_C1001( C992 C1001 ) \nC992_=_C1002( C992 C1002 ) C992_=_C1004( C992 C1004 ) C992_=_C1005( C992 C1005 ) C992_=_C1006( C992 C1006 ) C992_=_C1007( C992 C1007 ) C992_=_C1036( C992 C1036 ) \nC992_=_C1240( C992 C1240 ) C992_=_C1421( C992 C1421 ) C992_=_C1424( C992 C1424 ) C992_=_C1433( C992 C1433 ) C992_=_C1434( C992 C1434 ) C992_=_C1440( C992 C1440 ) \nC992_=_C1441( C992 C1441 ) C994_=_C995( C994 C995 ) C994_=_C996( C994 C996 ) C994_=_C997( C994 C997 ) C994_=_C998( C994 C998 ) C994_=_C999( C994 C999 ) \nC994_=_C1000( C994 C1000 ) C994_=_C1001( C994 C1001 ) C994_=_C1002( C994 C1002 ) C994_=_C1004( C994 C1004 ) C994_=_C1005( C994 C1005 ) C994_=_C1006( C994 C1006 ) \nC994_=_C1007( C994 C1007 ) C994_=_C1040( C994 C1040 ) C994_=_C1194( C994 C1194 ) C994_=_C2155( C994 C2155 ) C994_=_C2594( C994 C2594 ) C994_=_C2597( C994 C2597 ) \nC994_=_C2600( C994 C2600 ) C994_=_C2602( C994 C2602 ) C994_=_C2604( C994 C2604 ) C995_=_C996( C995 C996 ) C995_=_C997( C995 C997 ) C995_=_C998( C995 C998 ) \nC995_=_C999( C995 C999 ) C995_=_C1000( C995 C1000 ) C995_=_C1001( C995 C1001 ) C995_=_C1002( C995 C1002 ) C995_=_C1004( C995 C1004 ) C995_=_C1005( C995 C1005 ) \nC995_=_C1006( C995 C1006 ) C995_=_C1007( C995 C1007 ) C995_=_C1044( C995 C1044 ) C995_=_C1199( C995 C1199 ) C995_=_C1248( C995 C1248 ) C995_=_C1723( C995 C1723 ) \nC995_=_C3337( C995 C3337 ) C995_=_C3338( C995 C3338 ) C995_=_C3339( C995 C3339 ) C996_=_C997( C996 C997 ) C996_=_C998( C996 C998 ) C996_=_C999( C996 C999 ) \nC996_=_C1000( C996 C1000 ) C996_=_C1001( C996 C1001 ) C996_=_C1002( C996 C1002 ) C996_=_C1004( C996 C1004 ) C996_=_C1005( C996 C1005 ) C996_=_C1006( C996 C1006 ) \nC996_=_C1007( C996 C1007 ) C996_=_C1045( C996 C1045 ) C996_=_C1225( C996 C1225 ) C996_=_C2063( C996 C2063 ) C996_=_C2764( C996 C2764 ) C996_=_C2779( C996 C2779 ) \nC996_=_C3131( C996 C3131 ) C996_=_C3521( C996 C3521 ) C996_=_C3524( C996 C3524 ) C996_=_C3528( C996 C3528 ) C996_=_C3532( C996 C3532 ) C997_=_C998( C997 C998 ) \nC997_=_C999( C997 C999 ) C997_=_C1000( C997 C1000 ) C997_=_C1001( C997 C1001 ) C997_=_C1002( C997 C1002 ) C997_=_C1004( C997 C1004 ) C997_=_C1005( C997 C1005 ) \nC997_=_C1006( C997 C1006 ) C997_=_C1007( C997 C1007 ) C997_=_C1863( C997 C1863 ) C997_=_C1924( C997 C1924 ) C997_=_C3533( C997 C3533 ) C997_=_C3540( C997 C3540 ) \nC997_=_C3543( C997 C3543 ) C998_=_C999( C998 C999 ) C998_=_C1000( C998 C1000 ) C998_=_C1001( C998 C1001 ) C998_=_C1002( C998 C1002 ) C998_=_C1004( C998 C1004 ) \nC998_=_C1005( C998 C1005 ) C998_=_C1006( C998 C1006 ) C998_=_C1007( C998 C1007 ) C998_=_C3636( C998 C3636 ) C998_=_C3637( C998 C3637 ) C998_=_C3639( C998 C3639 ) \nC999_=_C1000( C999 C1000 ) C999_=_C1001( C999 C1001 ) C999_=_C1002( C999 C1002 ) C999_=_C1004( C999 C1004 ) C999_=_C1005( C999 C1005 ) C999_=_C1006( C999 C1006 ) \nC999_=_C1007( C999 C1007 ) C999_=_C1049( C999 C1049 ) C999_=_C1208( C999 C1208 ) C999_=_C1251( C999 C1251 ) C999_=_C1725( C999 C1725 ) C999_=_C2862( C999 C2862 ) \nC999_=_C3361( C999 C3361 ) C999_=_C3934( C999 C3934 ) C999_=_C3935( C999 C3935 ) C1000_=_C1001( C1000 C1001 ) C1000_=_C1002( C1000 C1002 ) C1000_=_C1004( C1000 C1004 ) \nC1000_=_C1005( C1000 C1005 ) C1000_=_C1006( C1000 C1006 ) C1000_=_C1007( C1000 C1007 ) C1000_=_C2549( C1000 C2549 ) C1000_=_C2805( C1000 C2805 ) C1000_=_C3231( C1000 C3231 ) \nC1000_=_C3325( C1000 C3325 ) C1000_=_C3572( C1000 C3572 ) C1000_=_C3637( C1000 C3637 ) C1000_=_C4023( C1000 C4023 ) C1000_=_C4028( C1000 C4028 ) C1000_=_C4030( C1000 C4030 ) \nC1001_=_C1002( C1001 C1002 ) C1001_=_C1004( C1001 C1004 ) C1001_=_C1005( C1001 C1005 ) C1001_=_C1006( C1001 C1006 ) C1001_=_C1007( C1001 C1007 ) C1001_=_C2000( C1001 C2000 ) \nC1001_=_C2571( C1001 C2571 ) C1001_=_C3950( C1001 C3950 ) C1001_=_C4035( C1001 C4035 ) C1002_=_C1004( C1002 C1004 ) C1002_=_C1005( C1002 C1005 ) C1002_=_C1006( C1002 C1006 ) \nC1002_=_C1007( C1002 C1007 ) C1002_=_C1871( C1002 C1871 ) C1002_=_C2722( C1002 C2722 ) C1002_=_C2979( C1002 C2979 ) C1002_=_C3099( C1002 C3099 ) C1002_=_C3553( C1002 C3553 ) \nC1002_=_C4017( C1002 C4017 ) C1002_=_C4048( C1002 C4048 ) C1002_=_C4059( C1002 C4059 ) C1002_=_C4067( C1002 C4067 ) C1002_=_C4073( C1002 C4073 ) C1004_=_C1005( C1004 C1005 ) \nC1004_=_C1006( C1004 C1006 ) C1004_=_C1007( C1004 C1007 ) C1004_=_C1057( C1004 C1057 ) C1004_=_C1256( C1004 C1256 ) C1004_=_C1441( C1004 C1441 ) C1004_=_C1729( C1004 C1729 ) \nC1004_=_C2807( C1004 C2807 ) C1004_=_C2836( C1004 C2836 ) C1004_=_C3235( C1004 C3235 ) C1004_=_C3339( C1004 C3339 ) C1004_=_C3935( C1004 C3935 ) C1004_=_C4025( C1004 C4025 ) \nC1004_=_C4084( C1004 C4084 ) C1004_=_C4118( C1004 C4118 ) C1005_=_C1006( C1005 C1006 ) C1005_=_C1007( C1005 C1007 ) C1005_=_C2396( C1005 C2396 ) C1005_=_C3733( C1005 C3733 ) \nC1005_=_C3840( C1005 C3840 ) C1006_=_C1007( C1006 C1007 ) C1006_=_C2397( C1006 C2397 ) C1006_=_C4065( C1006 C4065 ) C1007_=_C1059( C1007 C1059 ) C1007_=_C1257( C1007 C1257 ) \nC1007_=_C1730( C1007 C1730 ) C1007_=_C2573( C1007 C2573 ) C1007_=_C3790( C1007 C3790 ) C1007_=_C4085( C1007 C4085 ) C1007_=_C4118( C1007 C4118 ) C1008_=_C1009( C1008 C1009 ) \nC1008_=_C1010( C1008 C1010 ) C1008_=_C1012( C1008 C1012 ) C1008_=_C1014( C1008 C1014 ) C1008_=_C1019( C1008 C1019 ) C1008_=_C1020( C1008 C1020 ) C1008_=_C1023( C1008 C1023 ) \nC1008_=_C1025( C1008 C1025 ) C1008_=_C1029( C1008 C1029 ) C1008_=_C1030( C1008 C1030 ) C1008_=_C1190( C1008 C1190 ) C1008_=_C1192( C1008 C1192 ) C1008_=_C1193( C1008 C1193 ) \nC1008_=_C1194( C1008 C1194 ) C1008_=_C1195( C1008 C1195 ) C1008_=_C1197( C1008 C1197 ) C1008_=_C1198( C1008 C1198 ) C1008_=_C1199( C1008 C1199 ) C1008_=_C1200( C1008 C1200 ) \nC1008_=_C1202( C1008 C1202 ) C1008_=_C1203( C1008 C1203 ) C1008_=_C1205( C1008 C1205 ) C1008_=_C1207( C1008 C1207 ) C1008_=_C1208( C1008 C1208 ) C1008_=_C1210( C1008 C1210 ) \nC1009_=_C1010( C1009 C1010 ) C1009_=_C1012( C1009 C1012 ) C1009_=_C1014( C1009 C1014 ) C1009_=_C1019( C1009 C1019 ) C1009_=_C1020( C1009 C1020 ) C1009_=_C1023( C1009 C1023 ) \nC1009_=_C1025( C1009 C1025 ) C1009_=_C1029( C1009 C1029 ) C1009_=_C1030( C1009 C1030 ) C1009_=_C1282( C1009 C1282 ) C1009_=_C1446( C1009 C1446 ) C1009_=_C1448( C1009 C1448 ) \nC1009_=_C1449( C1009 C1449 ) C1009_=_C1450( C1009 C1450 ) C1009_=_C1451( C1009 C1451 ) C1009_=_C1452( C1009 C1452 ) C1009_=_C1455( C1009 C1455 ) C1009_=_C1456( C1009 C1456 ) \nC1009_=_C1457( C1009 C1457 ) C1009_=_C1458( C1009 C1458 ) C1009_=_C1459( C1009 C1459 ) C1009_=_C1461( C1009 C1461 ) C1009_=_C1462( C1009 C1462 ) C1009_=_C1463( C1009 C1463 ) \nC1009_=_C1464( C1009 C1464 ) C1009_=_C1465( C1009 C1465 ) C1009_=_C1466( C1009 C1466 ) C1009_=_C1468( C1009 C1468 ) C1009_=_C1469( C1009 C1469 ) C1010_=_C1012( C1010 C1012 ) \nC1010_=_C1014( C1010 C1014 ) C1010_=_C1019( C1010 C1019 ) C1010_=_C1020( C1010 C1020 ) C1010_=_C1023( C1010 C1023 ) C1010_=_C1025( C1010 C1025 ) C1010_=_C1029( C1010 C1029 ) \nC1010_=_C1030( C1010 C1030 ) C1010_=_C1776( C1010 C1776 ) C1010_=_C1778( C1010 C1778 ) C1010_=_C1780( C1010 C1780 ) C1010_=_C1781( C1010 C1781 ) C1010_=_C1782( C1010 C1782 ) \nC1010_=_C1783( C1010 C1783 ) C1010_=_C1785( C1010 C1785 ) C1010_=_C1786( C1010 C1786 ) C1010_=_C1787( C1010 C1787 ) C1010_=_C1790( C1010 C1790 ) C1010_=_C1791( C1010 C1791 ) \nC1010_=_C1792( C1010 C1792 ) C1010_=_C1793( C1010 C1793 ) C1012_=_C1014( C1012 C1014 ) C1012_=_C1019( C1012 C1019 ) C1012_=_C1020( C1012 C1020 ) C1012_=_C1023( C1012 C1023 ) \nC1012_=_C1025( C1012 C1025 ) C1012_=_C1029( C1012 C1029 ) C1012_=_C1030( C1012 C1030 ) C1012_=_C1448( C1012 C1448 ) C1012_=_C1521( C1012 C1521 ) C1012_=_C1920( C1012 C1920 ) \nC1012_=_C1921( C1012 C1921 ) C1012_=_C1922( C1012 C1922 ) C1012_=_C1924( C1012 C1924 ) C1012_=_C1927( C1012 C1927 ) C1012_=_C1928( C1012 C1928</w:t>
      </w:r>
    </w:p>
    <w:p>
      <w:pPr>
        <w:pStyle w:val="PreformattedText"/>
        <w:bidi w:val="0"/>
        <w:spacing w:before="0" w:after="0"/>
        <w:jc w:val="left"/>
        <w:rPr/>
      </w:pPr>
      <w:r>
        <w:rPr/>
        <w:t xml:space="preserve"> </w:t>
      </w:r>
      <w:r>
        <w:rPr/>
        <w:t>) C1012_=_C1929( C1012 C1929 ) \nC1012_=_C1930( C1012 C1930 ) C1012_=_C1933( C1012 C1933 ) C1012_=_C1934( C1012 C1934 ) C1012_=_C1935( C1012 C1935 ) C1012_=_C1936( C1012 C1936 ) C1012_=_C1937( C1012 C1937 ) \nC1014_=_C1019( C1014 C1019 ) C1014_=_C1020( C1014 C1020 ) C1014_=_C1023( C1014 C1023 ) C1014_=_C1025( C1014 C1025 ) C1014_=_C1029( C1014 C1029 ) C1014_=_C1030( C1014 C1030 ) \nC1014_=_C1375( C1014 C1375 ) C1014_=_C1818( C1014 C1818 ) C1014_=_C2075( C1014 C2075 ) C1014_=_C2155( C1014 C2155 ) C1014_=_C2156( C1014 C2156 ) C1014_=_C2157( C1014 C2157 ) \nC1014_=_C2159( C1014 C2159 ) C1014_=_C2160( C1014 C2160 ) C1014_=_C2162( C1014 C2162 ) C1014_=_C2165( C1014 C2165 ) C1014_=_C2166( C1014 C2166 ) C1014_=_C2168( C1014 C2168 ) \nC1014_=_C2171( C1014 C2171 ) C1019_=_C1020( C1019 C1020 ) C1019_=_C1023( C1019 C1023 ) C1019_=_C1025( C1019 C1025 ) C1019_=_C1029( C1019 C1029 ) C1019_=_C1030( C1019 C1030 ) \nC1019_=_C1452( C1019 C1452 ) C1019_=_C2093( C1019 C2093 ) C1019_=_C2645( C1019 C2645 ) C1019_=_C2892( C1019 C2892 ) C1019_=_C2896( C1019 C2896 ) C1019_=_C2897( C1019 C2897 ) \nC1019_=_C2898( C1019 C2898 ) C1019_=_C2902( C1019 C2902 ) C1019_=_C2903( C1019 C2903 ) C1019_=_C2904( C1019 C2904 ) C1019_=_C2905( C1019 C2905 ) C1019_=_C2906( C1019 C2906 ) \nC1020_=_C1023( C1020 C1023 ) C1020_=_C1025( C1020 C1025 ) C1020_=_C1029( C1020 C1029 ) C1020_=_C1030( C1020 C1030 ) C1020_=_C2225( C1020 C2225 ) C1020_=_C2407( C1020 C2407 ) \nC1020_=_C2594( C1020 C2594 ) C1020_=_C2796( C1020 C2796 ) C1020_=_C2839( C1020 C2839 ) C1020_=_C2939( C1020 C2939 ) C1020_=_C3222( C1020 C3222 ) C1020_=_C3423( C1020 C3423 ) \nC1020_=_C3424( C1020 C3424 ) C1020_=_C3426( C1020 C3426 ) C1020_=_C3428( C1020 C3428 ) C1020_=_C3430( C1020 C3430 ) C1020_=_C3431( C1020 C3431 ) C1020_=_C3433( C1020 C3433 ) \nC1023_=_C1025( C1023 C1025 ) C1023_=_C1029( C1023 C1029 ) C1023_=_C1030( C1023 C1030 ) C1023_=_C1433( C1023 C1433 ) C1023_=_C2045( C1023 C2045 ) C1023_=_C2490( C1023 C2490 ) \nC1023_=_C2597( C1023 C2597 ) C1023_=_C2663( C1023 C2663 ) C1023_=_C2813( C1023 C2813 ) C1023_=_C2843( C1023 C2843 ) C1023_=_C2989( C1023 C2989 ) C1023_=_C3624( C1023 C3624 ) \nC1023_=_C3712( C1023 C3712 ) C1023_=_C3724( C1023 C3724 ) C1023_=_C3725( C1023 C3725 ) C1023_=_C3728( C1023 C3728 ) C1023_=_C3729( C1023 C3729 ) C1023_=_C3732( C1023 C3732 ) \nC1023_=_C3733( C1023 C3733 ) C1025_=_C1029( C1025 C1029 ) C1025_=_C1030( C1025 C1030 ) C1025_=_C1319( C1025 C1319 ) C1025_=_C1365( C1025 C1365 ) C1025_=_C1787( C1025 C1787 ) \nC1025_=_C1847( C1025 C1847 ) C1025_=_C2103( C1025 C2103 ) C1025_=_C2666( C1025 C2666 ) C1025_=_C3513( C1025 C3513 ) C1025_=_C3559( C1025 C3559 ) C1025_=_C3652( C1025 C3652 ) \nC1025_=_C3684( C1025 C3684 ) C1025_=_C3814( C1025 C3814 ) C1025_=_C3815( C1025 C3815 ) C1025_=_C3816( C1025 C3816 ) C1025_=_C3817( C1025 C3817 ) C1029_=_C1030( C1029 C1030 ) \nC1029_=_C1884( C1029 C1884 ) C1029_=_C1992( C1029 C1992 ) C1029_=_C2600( C1029 C2600 ) C1029_=_C2700( C1029 C2700 ) C1029_=_C2846( C1029 C2846 ) C1029_=_C3245( C1029 C3245 ) \nC1029_=_C3387( C1029 C3387 ) C1029_=_C3412( C1029 C3412 ) C1029_=_C3857( C1029 C3857 ) C1029_=_C3873( C1029 C3873 ) C1029_=_C3878( C1029 C3878 ) C1029_=_C3881( C1029 C3881 ) \nC1029_=_C3882( C1029 C3882 ) C1030_=_C1323( C1030 C1323 ) C1030_=_C1393( C1030 C1393 ) C1030_=_C1977( C1030 C1977 ) C1030_=_C2321( C1030 C2321 ) C1030_=_C2457( C1030 C2457 ) \nC1030_=_C2588( C1030 C2588 ) C1030_=_C2604( C1030 C2604 ) C1030_=_C2621( C1030 C2621 ) C1030_=_C2850( C1030 C2850 ) C1030_=_C2963( C1030 C2963 ) C1030_=_C3312( C1030 C3312 ) \nC1030_=_C3443( C1030 C3443 ) C1030_=_C3860( C1030 C3860 ) C1030_=_C3971( C1030 C3971 ) C1030_=_C4002( C1030 C4002 ) C1030_=_C4047( C1030 C4047 ) C1030_=_C4048( C1030 C4048 ) \nC1030_=_C4049( C1030 C4049 ) C1036_=_C1038( C1036 C1038 ) C1036_=_C1039( C1036 C1039 ) C1036_=_C1040( C1036 C1040 ) C1036_=_C1041( C1036 C1041 ) C1036_=_C1043( C1036 C1043 ) \nC1036_=_C1044( C1036 C1044 ) C1036_=_C1045( C1036 C1045 ) C1036_=_C1046( C1036 C1046 ) C1036_=_C1047( C1036 C1047 ) C1036_=_C1048( C1036 C1048 ) C1036_=_C1049( C1036 C1049 ) \nC1036_=_C1050( C1036 C1050 ) C1036_=_C1051( C1036 C1051 ) C1036_=_C1053( C1036 C1053 ) C1036_=_C1055( C1036 C1055 ) C1036_=_C1056( C1036 C1056 ) C1036_=_C1057( C1036 C1057 ) \nC1036_=_C1058( C1036 C1058 ) C1036_=_C1059( C1036 C1059 ) C1036_=_C1240( C1036 C1240 ) C1036_=_C1421( C1036 C1421 ) C1036_=_C1424( C1036 C1424 ) C1036_=_C1433( C1036 C1433 ) \nC1036_=_C1434( C1036 C1434 ) C1036_=_C1440( C1036 C1440 ) C1036_=_C1441( C1036 C1441 ) C1038_=_C1039( C1038 C1039 ) C1038_=_C1040( C1038 C1040 ) C1038_=_C1041( C1038 C1041 ) \nC1038_=_C1043( C1038 C1043 ) C1038_=_C1044( C1038 C1044 ) C1038_=_C1045( C1038 C1045 ) C1038_=_C1046( C1038 C1046 ) C1038_=_C1047( C1038 C1047 ) C1038_=_C1048( C1038 C1048 ) \nC1038_=_C1049( C1038 C1049 ) C1038_=_C1050( C1038 C1050 ) C1038_=_C1051( C1038 C1051 ) C1038_=_C1053( C1038 C1053 ) C1038_=_C1055( C1038 C1055 ) C1038_=_C1056( C1038 C1056 ) \nC1038_=_C1057( C1038 C1057 ) C1038_=_C1058( C1038 C1058 ) C1038_=_C1059( C1038 C1059 ) C1038_=_C1776( C1038 C1776 ) C1038_=_C1835( C1038 C1835 ) C1038_=_C1838( C1038 C1838 ) \nC1038_=_C1839( C1038 C1839 ) C1038_=_C1840( C1038 C1840 ) C1038_=_C1841( C1038 C1841 ) C1038_=_C1843( C1038 C1843 ) C1038_=_C1845( C1038 C1845 ) C1038_=_C1847( C1038 C1847 ) \nC1038_=_C1848( C1038 C1848 ) C1038_=_C1850( C1038 C1850 ) C1038_=_C1852( C1038 C1852 ) C1038_=_C1855( C1038 C1855 ) C1039_=_C1040( C1039 C1040 ) C1039_=_C1041( C1039 C1041 ) \nC1039_=_C1043( C1039 C1043 ) C1039_=_C1044( C1039 C1044 ) C1039_=_C1045( C1039 C1045 ) C1039_=_C1046( C1039 C1046 ) C1039_=_C1047( C1039 C1047 ) C1039_=_C1048( C1039 C1048 ) \nC1039_=_C1049( C1039 C1049 ) C1039_=_C1050( C1039 C1050 ) C1039_=_C1051( C1039 C1051 ) C1039_=_C1053( C1039 C1053 ) C1039_=_C1055( C1039 C1055 ) C1039_=_C1056( C1039 C1056 ) \nC1039_=_C1057( C1039 C1057 ) C1039_=_C1058( C1039 C1058 ) C1039_=_C1059( C1039 C1059 ) C1039_=_C1983( C1039 C1983 ) C1039_=_C2261( C1039 C2261 ) C1039_=_C2262( C1039 C2262 ) \nC1039_=_C2271( C1039 C2271 ) C1039_=_C2278( C1039 C2278 ) C1040_=_C1041( C1040 C1041 ) C1040_=_C1043( C1040 C1043 ) C1040_=_C1044( C1040 C1044 ) C1040_=_C1045( C1040 C1045 ) \nC1040_=_C1046( C1040 C1046 ) C1040_=_C1047( C1040 C1047 ) C1040_=_C1048( C1040 C1048 ) C1040_=_C1049( C1040 C1049 ) C1040_=_C1050( C1040 C1050 ) C1040_=_C1051( C1040 C1051 ) \nC1040_=_C1053( C1040 C1053 ) C1040_=_C1055( C1040 C1055 ) C1040_=_C1056( C1040 C1056 ) C1040_=_C1057( C1040 C1057 ) C1040_=_C1058( C1040 C1058 ) C1040_=_C1059( C1040 C1059 ) \nC1040_=_C1194( C1040 C1194 ) C1040_=_C2155( C1040 C2155 ) C1040_=_C2594( C1040 C2594 ) C1040_=_C2597( C1040 C2597 ) C1040_=_C2600( C1040 C2600 ) C1040_=_C2602( C1040 C2602 ) \nC1040_=_C2604( C1040 C2604 ) C1041_=_C1043( C1041 C1043 ) C1041_=_C1044( C1041 C1044 ) C1041_=_C1045( C1041 C1045 ) C1041_=_C1046( C1041 C1046 ) C1041_=_C1047( C1041 C1047 ) \nC1041_=_C1048( C1041 C1048 ) C1041_=_C1049( C1041 C1049 ) C1041_=_C1050( C1041 C1050 ) C1041_=_C1051( C1041 C1051 ) C1041_=_C1053( C1041 C1053 ) C1041_=_C1055( C1041 C1055 ) \nC1041_=_C1056( C1041 C1056 ) C1041_=_C1057( C1041 C1057 ) C1041_=_C1058( C1041 C1058 ) C1041_=_C1059( C1041 C1059 ) C1041_=_C1148( C1041 C1148 ) C1041_=_C1333( C1041 C1333 ) \nC1041_=_C1401( C1041 C1401 ) C1041_=_C1718( C1041 C1718 ) C1041_=_C1839( C1041 C1839 ) C1041_=_C2465( C1041 C2465 ) C1041_=_C2760( C1041 C2760 ) C1041_=_C2761( C1041 C2761 ) \nC1041_=_C2762( C1041 C2762 ) C1041_=_C2764( C1041 C2764 ) C1041_=_C2766( C1041 C2766 ) C1041_=_C2767( C1041 C2767 ) C1041_=_C2770( C1041 C2770 ) C1041_=_C2771( C1041 C2771 ) \nC1041_=_C2772( C1041 C2772 ) C1041_=_C2773( C1041 C2773 ) C1041_=_C2774( C1041 C2774 ) C1043_=_C1044( C1043 C1044 ) C1043_=_C1045( C1043 C1045 ) C1043_=_C1046( C1043 C1046 ) \nC1043_=_C1047( C1043 C1047 ) C1043_=_C1048( C1043 C1048 ) C1043_=_C1049( C1043 C1049 ) C1043_=_C1050( C1043 C1050 ) C1043_=_C1051( C1043 C1051 ) C1043_=_C1053( C1043 C1053 ) \nC1043_=_C1055( C1043 C1055 ) C1043_=_C1056( C1043 C1056 ) C1043_=_C1057( C1043 C1057 ) C1043_=_C1058( C1043 C1058 ) C1043_=_C1059( C1043 C1059 ) C1043_=_C1589( C1043 C1589 ) \nC1043_=_C2428( C1043 C2428 ) C1043_=_C3214( C1043 C3214 ) C1043_=_C3216( C1043 C3216 ) C1043_=_C3217( C1043 C3217 ) C1044_=_C1045( C1044 C1045 ) C1044_=_C1046( C1044 C1046 ) \nC1044_=_C1047( C1044 C1047 ) C1044_=_C1048( C1044 C1048 ) C1044_=_C1049( C1044 C1049 ) C1044_=_C1050( C1044 C1050 ) C1044_=_C1051( C1044 C1051 ) C1044_=_C1053( C1044 C1053 ) \nC1044_=_C1055( C1044 C1055 ) C1044_=_C1056( C1044 C1056 ) C1044_=_C1057( C1044 C1057 ) C1044_=_C1058( C1044 C1058 ) C1044_=_C1059( C1044 C1059 ) C1044_=_C1199( C1044 C1199 ) \nC1044_=_C1248( C1044 C1248 ) C1044_=_C1723( C1044 C1723 ) C1044_=_C3337( C1044 C3337 ) C1044_=_C3338( C1044 C3338 ) C1044_=_C3339( C1044 C3339 ) C1045_=_C1046( C1045 C1046 ) \nC1045_=_C1047( C1045 C1047 ) C1045_=_C1048( C1045 C1048 ) C1045_=_C1049( C1045 C1049 ) C1045_=_C1050( C1045 C1050 ) C1045_=_C1051( C1045 C1051 ) C1045_=_C1053( C1045 C1053 ) \nC1045_=_C1055( C1045 C1055 ) C1045_=_C1056( C1045 C1056 ) C1045_=_C1057( C1045 C1057 ) C1045_=_C1058( C1045 C1058 ) C1045_=_C1059( C1045 C1059 ) C1045_=_C1225( C1045 C1225 ) \nC1045_=_C2063( C1045 C2063 ) C1045_=_C2764( C1045 C2764 ) C1045_=_C2779( C1045 C2779 ) C1045_=_C3131( C1045 C3131 ) C1045_=_C3521( C1045 C3521 ) C1045_=_C3524( C1045 C3524 ) \nC1045_=_C3528( C1045 C3528 ) C1045_=_C3532( C1045 C3532 ) C1046_=_C1047( C1046 C1047 ) C1046_=_C1048( C1046 C1048 ) C1046_=_C1049( C1046 C1049 ) C1046_=_C1050( C1046 C1050 ) \nC1046_=_C1051( C1046 C1051 ) C1046_=_C1053( C1046 C1053 ) C1046_=_C1055( C1046 C1055 ) C1046_=_C1056( C1046 C1056 ) C1046_=_C1057( C1046 C1057 ) C1046_=_C1058( C1046 C1058 ) \nC1046_=_C1059( C1046 C1059 ) C1046_=_C1076( C1046 C1076 ) C1046_=_C1099( C1046 C1099 ) C1046_=_C1549( C1046 C1549 ) C1046_=_C1845( C1046 C1845 ) C1046_=_C2143( C1046 C2143 ) \nC1046_=_C2228(</w:t>
      </w:r>
    </w:p>
    <w:p>
      <w:pPr>
        <w:pStyle w:val="PreformattedText"/>
        <w:bidi w:val="0"/>
        <w:spacing w:before="0" w:after="0"/>
        <w:jc w:val="left"/>
        <w:rPr/>
      </w:pPr>
      <w:r>
        <w:rPr/>
        <w:t xml:space="preserve"> </w:t>
      </w:r>
      <w:r>
        <w:rPr/>
        <w:t>C1046 C2228 ) C1046_=_C2331( C1046 C2331 ) C1046_=_C2613( C1046 C2613 ) C1046_=_C3132( C1046 C3132 ) C1046_=_C3317( C1046 C3317 ) C1046_=_C3521( C1046 C3521 ) \nC1046_=_C3581( C1046 C3581 ) C1046_=_C3583( C1046 C3583 ) C1046_=_C3584( C1046 C3584 ) C1046_=_C3585( C1046 C3585 ) C1046_=_C3586( C1046 C3586 ) C1046_=_C3587( C1046 C3587 ) \nC1047_=_C1048( C1047 C1048 ) C1047_=_C1049( C1047 C1049 ) C1047_=_C1050( C1047 C1050 ) C1047_=_C1051( C1047 C1051 ) C1047_=_C1053( C1047 C1053 ) C1047_=_C1055( C1047 C1055 ) \nC1047_=_C1056( C1047 C1056 ) C1047_=_C1057( C1047 C1057 ) C1047_=_C1058( C1047 C1058 ) C1047_=_C1059( C1047 C1059 ) C1047_=_C1459( C1047 C1459 ) C1047_=_C1928( C1047 C1928 ) \nC1047_=_C2509( C1047 C2509 ) C1047_=_C2896( C1047 C2896 ) C1047_=_C3802( C1047 C3802 ) C1048_=_C1049( C1048 C1049 ) C1048_=_C1050( C1048 C1050 ) C1048_=_C1051( C1048 C1051 ) \nC1048_=_C1053( C1048 C1053 ) C1048_=_C1055( C1048 C1055 ) C1048_=_C1056( C1048 C1056 ) C1048_=_C1057( C1048 C1057 ) C1048_=_C1058( C1048 C1058 ) C1048_=_C1059( C1048 C1059 ) \nC1048_=_C1641( C1048 C1641 ) C1048_=_C1848( C1048 C1848 ) C1048_=_C2296( C1048 C2296 ) C1048_=_C2318( C1048 C2318 ) C1048_=_C2352( C1048 C2352 ) C1048_=_C3065( C1048 C3065 ) \nC1048_=_C3135( C1048 C3135 ) C1048_=_C3204( C1048 C3204 ) C1048_=_C3214( C1048 C3214 ) C1048_=_C3349( C1048 C3349 ) C1048_=_C3505( C1048 C3505 ) C1048_=_C3524( C1048 C3524 ) \nC1048_=_C3842( C1048 C3842 ) C1048_=_C3914( C1048 C3914 ) C1048_=_C3916( C1048 C3916 ) C1048_=_C3918( C1048 C3918 ) C1049_=_C1050( C1049 C1050 ) C1049_=_C1051( C1049 C1051 ) \nC1049_=_C1053( C1049 C1053 ) C1049_=_C1055( C1049 C1055 ) C1049_=_C1056( C1049 C1056 ) C1049_=_C1057( C1049 C1057 ) C1049_=_C1058( C1049 C1058 ) C1049_=_C1059( C1049 C1059 ) \nC1049_=_C1208( C1049 C1208 ) C1049_=_C1251( C1049 C1251 ) C1049_=_C1725( C1049 C1725 ) C1049_=_C2862( C1049 C2862 ) C1049_=_C3361( C1049 C3361 ) C1049_=_C3934( C1049 C3934 ) \nC1049_=_C3935( C1049 C3935 ) C1050_=_C1051( C1050 C1051 ) C1050_=_C1053( C1050 C1053 ) C1050_=_C1055( C1050 C1055 ) C1050_=_C1056( C1050 C1056 ) C1050_=_C1057( C1050 C1057 ) \nC1050_=_C1058( C1050 C1058 ) C1050_=_C1059( C1050 C1059 ) C1050_=_C1806( C1050 C1806 ) C1050_=_C1909( C1050 C1909 ) C1050_=_C1952( C1050 C1952 ) C1050_=_C2784( C1050 C2784 ) \nC1050_=_C3096( C1050 C3096 ) C1050_=_C3940( C1050 C3940 ) C1050_=_C3941( C1050 C3941 ) C1050_=_C3943( C1050 C3943 ) C1050_=_C3945( C1050 C3945 ) C1050_=_C3947( C1050 C3947 ) \nC1051_=_C1053( C1051 C1053 ) C1051_=_C1055( C1051 C1055 ) C1051_=_C1056( C1051 C1056 ) C1051_=_C1057( C1051 C1057 ) C1051_=_C1058( C1051 C1058 ) C1051_=_C1059( C1051 C1059 ) \nC1051_=_C1575( C1051 C1575 ) C1051_=_C1996( C1051 C1996 ) C1051_=_C2567( C1051 C2567 ) C1051_=_C2770( C1051 C2770 ) C1051_=_C3019( C1051 C3019 ) C1051_=_C3136( C1051 C3136 ) \nC1051_=_C3321( C1051 C3321 ) C1051_=_C3581( C1051 C3581 ) C1051_=_C3611( C1051 C3611 ) C1051_=_C3914( C1051 C3914 ) C1051_=_C3948( C1051 C3948 ) C1051_=_C3957( C1051 C3957 ) \nC1051_=_C3963( C1051 C3963 ) C1053_=_C1055( C1053 C1055 ) C1053_=_C1056( C1053 C1056 ) C1053_=_C1057( C1053 C1057 ) C1053_=_C1058( C1053 C1058 ) C1053_=_C1059( C1053 C1059 ) \nC1053_=_C1790( C1053 C1790 ) C1053_=_C2772( C1053 C2772 ) C1053_=_C2882( C1053 C2882 ) C1053_=_C3137( C1053 C3137 ) C1053_=_C3176( C1053 C3176 ) C1053_=_C3585( C1053 C3585 ) \nC1053_=_C3815( C1053 C3815 ) C1053_=_C3916( C1053 C3916 ) C1055_=_C1056( C1055 C1056 ) C1055_=_C1057( C1055 C1057 ) C1055_=_C1058( C1055 C1058 ) C1055_=_C1059( C1055 C1059 ) \nC1055_=_C2394( C1055 C2394 ) C1055_=_C2933( C1055 C2933 ) C1055_=_C3848( C1055 C3848 ) C1055_=_C4006( C1055 C4006 ) C1055_=_C4093( C1055 C4093 ) C1055_=_C4096( C1055 C4096 ) \nC1056_=_C1057( C1056 C1057 ) C1056_=_C1058( C1056 C1058 ) C1056_=_C1059( C1056 C1059 ) C1056_=_C1812( C1056 C1812 ) C1056_=_C1956( C1056 C1956 ) C1056_=_C3771( C1056 C3771 ) \nC1056_=_C3787( C1056 C3787 ) C1056_=_C3918( C1056 C3918 ) C1056_=_C3954( C1056 C3954 ) C1056_=_C4008( C1056 C4008 ) C1056_=_C4064( C1056 C4064 ) C1056_=_C4112( C1056 C4112 ) \nC1057_=_C1058( C1057 C1058 ) C1057_=_C1059( C1057 C1059 ) C1057_=_C1256( C1057 C1256 ) C1057_=_C1441( C1057 C1441 ) C1057_=_C1729( C1057 C1729 ) C1057_=_C2807( C1057 C2807 ) \nC1057_=_C2836( C1057 C2836 ) C1057_=_C3235( C1057 C3235 ) C1057_=_C3339( C1057 C3339 ) C1057_=_C3935( C1057 C3935 ) C1057_=_C4025( C1057 C4025 ) C1057_=_C4084( C1057 C4084 ) \nC1057_=_C4118( C1057 C4118 ) C1058_=_C1059( C1058 C1059 ) C1058_=_C1894( C1058 C1894 ) C1058_=_C1918( C1058 C1918 ) C1058_=_C2007( C1058 C2007 ) C1058_=_C2398( C1058 C2398 ) \nC1058_=_C3257( C1058 C3257 ) C1058_=_C3881( C1058 C3881 ) C1058_=_C3925( C1058 C3925 ) C1058_=_C4010( C1058 C4010 ) C1058_=_C4045( C1058 C4045 ) C1058_=_C4109( C1058 C4109 ) \nC1059_=_C1257( C1059 C1257 ) C1059_=_C1730( C1059 C1730 ) C1059_=_C2573( C1059 C2573 ) C1059_=_C3790( C1059 C3790 ) C1059_=_C4085( C1059 C4085 ) C1059_=_C4118( C1059 C4118 ) \nC1065_=_C1076( C1065 C1076 ) C1065_=_C1080( C1065 C1080 ) C1065_=_C1090( C1065 C1090 ) C1065_=_C1497( C1065 C1497 ) C1065_=_C1543( C1065 C1543 ) C1065_=_C1817( C1065 C1817 ) \nC1065_=_C2111( C1065 C2111 ) C1065_=_C2112( C1065 C2112 ) C1065_=_C2115( C1065 C2115 ) C1065_=_C2116( C1065 C2116 ) C1065_=_C2118( C1065 C2118 ) C1065_=_C2120( C1065 C2120 ) \nC1065_=_C2121( C1065 C2121 ) C1065_=_C2125( C1065 C2125 ) C1065_=_C2127( C1065 C2127 ) C1065_=_C2129( C1065 C2129 ) C1076_=_C1080( C1076 C1080 ) C1076_=_C1099( C1076 C1099 ) \nC1076_=_C1549( C1076 C1549 ) C1076_=_C1845( C1076 C1845 ) C1076_=_C2143( C1076 C2143 ) C1076_=_C2228( C1076 C2228 ) C1076_=_C2331( C1076 C2331 ) C1076_=_C2613( C1076 C2613 ) \nC1076_=_C3132( C1076 C3132 ) C1076_=_C3317( C1076 C3317 ) C1076_=_C3521( C1076 C3521 ) C1076_=_C3581( C1076 C3581 ) C1076_=_C3583( C1076 C3583 ) C1076_=_C3584( C1076 C3584 ) \nC1076_=_C3585( C1076 C3585 ) C1076_=_C3586( C1076 C3586 ) C1076_=_C3587( C1076 C3587 ) C1080_=_C1129( C1080 C1129 ) C1080_=_C1180( C1080 C1180 ) C1080_=_C1636( C1080 C1636 ) \nC1080_=_C2102( C1080 C2102 ) C1080_=_C2291( C1080 C2291 ) C1080_=_C2350( C1080 C2350 ) C1080_=_C2683( C1080 C2683 ) C1080_=_C3032( C1080 C3032 ) C1080_=_C3062( C1080 C3062 ) \nC1080_=_C3369( C1080 C3369 ) C1080_=_C3471( C1080 C3471 ) C1080_=_C3781( C1080 C3781 ) C1080_=_C3784( C1080 C3784 ) C1080_=_C3787( C1080 C3787 ) C1080_=_C3788( C1080 C3788 ) \nC1080_=_C3789( C1080 C3789 ) C1080_=_C3790( C1080 C3790 ) C1090_=_C1099( C1090 C1099 ) C1090_=_C1497( C1090 C1497 ) C1090_=_C1543( C1090 C1543 ) C1090_=_C1817( C1090 C1817 ) \nC1090_=_C2111( C1090 C2111 ) C1090_=_C2112( C1090 C2112 ) C1090_=_C2115( C1090 C2115 ) C1090_=_C2116( C1090 C2116 ) C1090_=_C2118( C1090 C2118 ) C1090_=_C2120( C1090 C2120 ) \nC1090_=_C2121( C1090 C2121 ) C1090_=_C2125( C1090 C2125 ) C1090_=_C2127( C1090 C2127 ) C1090_=_C2129( C1090 C2129 ) C1099_=_C1549( C1099 C1549 ) C1099_=_C1845( C1099 C1845 ) \nC1099_=_C2143( C1099 C2143 ) C1099_=_C2228( C1099 C2228 ) C1099_=_C2331( C1099 C2331 ) C1099_=_C2613( C1099 C2613 ) C1099_=_C3132( C1099 C3132 ) C1099_=_C3317( C1099 C3317 ) \nC1099_=_C3521( C1099 C3521 ) C1099_=_C3581( C1099 C3581 ) C1099_=_C3583( C1099 C3583 ) C1099_=_C3584( C1099 C3584 ) C1099_=_C3585( C1099 C3585 ) C1099_=_C3586( C1099 C3586 ) \nC1099_=_C3587( C1099 C3587 ) C1113_=_C1128( C1113 C1128 ) C1113_=_C1129( C1113 C1129 ) C1113_=_C1134( C1113 C1134 ) C1113_=_C1581( C1113 C1581 ) C1113_=_C1582( C1113 C1582 ) \nC1113_=_C1583( C1113 C1583 ) C1113_=_C1584( C1113 C1584 ) C1113_=_C1585( C1113 C1585 ) C1113_=_C1586( C1113 C1586 ) C1113_=_C1588( C1113 C1588 ) C1113_=_C1589( C1113 C1589 ) \nC1113_=_C1590( C1113 C1590 ) C1113_=_C1591( C1113 C1591 ) C1113_=_C1594( C1113 C1594 ) C1113_=_C1600( C1113 C1600 ) C1113_=_C1601( C1113 C1601 ) C1128_=_C1129( C1128 C1129 ) \nC1128_=_C1134( C1128 C1134 ) C1128_=_C2368( C1128 C2368 ) C1128_=_C2634( C1128 C2634 ) C1128_=_C3163( C1128 C3163 ) C1128_=_C3439( C1128 C3439 ) C1128_=_C3469( C1128 C3469 ) \nC1128_=_C3533( C1128 C3533 ) C1128_=_C3752( C1128 C3752 ) C1128_=_C3753( C1128 C3753 ) C1128_=_C3755( C1128 C3755 ) C1128_=_C3757( C1128 C3757 ) C1128_=_C3758( C1128 C3758 ) \nC1128_=_C3759( C1128 C3759 ) C1128_=_C3760( C1128 C3760 ) C1128_=_C3761( C1128 C3761 ) C1128_=_C3762( C1128 C3762 ) C1129_=_C1134( C1129 C1134 ) C1129_=_C1180( C1129 C1180 ) \nC1129_=_C1636( C1129 C1636 ) C1129_=_C2102( C1129 C2102 ) C1129_=_C2291( C1129 C2291 ) C1129_=_C2350( C1129 C2350 ) C1129_=_C2683( C1129 C2683 ) C1129_=_C3032( C1129 C3032 ) \nC1129_=_C3062( C1129 C3062 ) C1129_=_C3369( C1129 C3369 ) C1129_=_C3471( C1129 C3471 ) C1129_=_C3781( C1129 C3781 ) C1129_=_C3784( C1129 C3784 ) C1129_=_C3787( C1129 C3787 ) \nC1129_=_C3788( C1129 C3788 ) C1129_=_C3789( C1129 C3789 ) C1129_=_C3790( C1129 C3790 ) C1134_=_C1917( C1134 C1917 ) C1134_=_C2378( C1134 C2378 ) C1134_=_C2554( C1134 C2554 ) \nC1134_=_C2725( C1134 C2725 ) C1134_=_C3171( C1134 C3171 ) C1134_=_C3451( C1134 C3451 ) C1134_=_C3543( C1134 C3543 ) C1134_=_C3577( C1134 C3577 ) C1134_=_C3674( C1134 C3674 ) \nC1134_=_C3761( C1134 C3761 ) C1134_=_C3980( C1134 C3980 ) C1134_=_C3993( C1134 C3993 ) C1134_=_C4022( C1134 C4022 ) C1134_=_C4030( C1134 C4030 ) C1134_=_C4054( C1134 C4054 ) \nC1134_=_C4066( C1134 C4066 ) C1134_=_C4122( C1134 C4122 ) C1141_=_C1142( C1141 C1142 ) C1141_=_C1145( C1141 C1145 ) C1141_=_C1147( C1141 C1147 ) C1141_=_C1148( C1141 C1148 ) \nC1141_=_C1149( C1141 C1149 ) C1141_=_C1151( C1141 C1151 ) C1141_=_C1157( C1141 C1157 ) C1141_=_C1163( C1141 C1163 ) C1141_=_C1494( C1141 C1494 ) C1141_=_C1689( C1141 C1689 ) \nC1141_=_C1690( C1141 C1690 ) C1141_=_C1693( C1141 C1693 ) C1141_=_C1697( C1141 C1697 ) C1141_=_C1698( C1141 C1698 ) C1141_=_C1700( C1141 C1700 ) C1141_=_C1701( C1141 C1701 ) \nC1141_=_C1705( C1141 C1705 ) C1141_=_C1706( C1141 C1706 ) C1141_=_C1708( C1141 C1708 ) C1141_=_C1709( C1141 C1709 ) C1141_=_C1711( C1141 C1711 ) C1141_=_C1713( C1141 C1713 ) \nC1142_=_C1145( C1142 C1145 ) C1142_=_C1147( C1142 C1147 ) C1142_=_C1148(</w:t>
      </w:r>
    </w:p>
    <w:p>
      <w:pPr>
        <w:pStyle w:val="PreformattedText"/>
        <w:bidi w:val="0"/>
        <w:spacing w:before="0" w:after="0"/>
        <w:jc w:val="left"/>
        <w:rPr/>
      </w:pPr>
      <w:r>
        <w:rPr/>
        <w:t xml:space="preserve"> </w:t>
      </w:r>
      <w:r>
        <w:rPr/>
        <w:t>C1142 C1148 ) C1142_=_C1149( C1142 C1149 ) C1142_=_C1151( C1142 C1151 ) C1142_=_C1157( C1142 C1157 ) \nC1142_=_C1163( C1142 C1163 ) C1142_=_C1421( C1142 C1421 ) C1142_=_C1689( C1142 C1689 ) C1142_=_C1715( C1142 C1715 ) C1142_=_C1717( C1142 C1717 ) C1142_=_C1718( C1142 C1718 ) \nC1142_=_C1721( C1142 C1721 ) C1142_=_C1722( C1142 C1722 ) C1142_=_C1723( C1142 C1723 ) C1142_=_C1724( C1142 C1724 ) C1142_=_C1725( C1142 C1725 ) C1142_=_C1728( C1142 C1728 ) \nC1142_=_C1729( C1142 C1729 ) C1142_=_C1730( C1142 C1730 ) C1142_=_C1731( C1142 C1731 ) C1145_=_C1147( C1145 C1147 ) C1145_=_C1148( C1145 C1148 ) C1145_=_C1149( C1145 C1149 ) \nC1145_=_C1151( C1145 C1151 ) C1145_=_C1157( C1145 C1157 ) C1145_=_C1163( C1145 C1163 ) C1145_=_C1264( C1145 C1264 ) C1145_=_C1355( C1145 C1355 ) C1145_=_C1474( C1145 C1474 ) \nC1145_=_C2033( C1145 C2033 ) C1145_=_C2174( C1145 C2174 ) C1145_=_C2340( C1145 C2340 ) C1145_=_C2499( C1145 C2499 ) C1145_=_C2500( C1145 C2500 ) C1145_=_C2501( C1145 C2501 ) \nC1145_=_C2503( C1145 C2503 ) C1145_=_C2504( C1145 C2504 ) C1145_=_C2505( C1145 C2505 ) C1145_=_C2507( C1145 C2507 ) C1145_=_C2509( C1145 C2509 ) C1145_=_C2510( C1145 C2510 ) \nC1145_=_C2512( C1145 C2512 ) C1145_=_C2513( C1145 C2513 ) C1145_=_C2515( C1145 C2515 ) C1145_=_C2516( C1145 C2516 ) C1147_=_C1148( C1147 C1148 ) C1147_=_C1149( C1147 C1149 ) \nC1147_=_C1151( C1147 C1151 ) C1147_=_C1157( C1147 C1157 ) C1147_=_C1163( C1147 C1163 ) C1147_=_C1717( C1147 C1717 ) C1147_=_C1838( C1147 C1838 ) C1147_=_C2464( C1147 C2464 ) \nC1147_=_C2538( C1147 C2538 ) C1147_=_C2710( C1147 C2710 ) C1147_=_C2711( C1147 C2711 ) C1147_=_C2713( C1147 C2713 ) C1147_=_C2715( C1147 C2715 ) C1147_=_C2717( C1147 C2717 ) \nC1147_=_C2722( C1147 C2722 ) C1147_=_C2723( C1147 C2723 ) C1147_=_C2725( C1147 C2725 ) C1147_=_C2726( C1147 C2726 ) C1148_=_C1149( C1148 C1149 ) C1148_=_C1151( C1148 C1151 ) \nC1148_=_C1157( C1148 C1157 ) C1148_=_C1163( C1148 C1163 ) C1148_=_C1333( C1148 C1333 ) C1148_=_C1401( C1148 C1401 ) C1148_=_C1718( C1148 C1718 ) C1148_=_C1839( C1148 C1839 ) \nC1148_=_C2465( C1148 C2465 ) C1148_=_C2760( C1148 C2760 ) C1148_=_C2761( C1148 C2761 ) C1148_=_C2762( C1148 C2762 ) C1148_=_C2764( C1148 C2764 ) C1148_=_C2766( C1148 C2766 ) \nC1148_=_C2767( C1148 C2767 ) C1148_=_C2770( C1148 C2770 ) C1148_=_C2771( C1148 C2771 ) C1148_=_C2772( C1148 C2772 ) C1148_=_C2773( C1148 C2773 ) C1148_=_C2774( C1148 C2774 ) \nC1149_=_C1151( C1149 C1151 ) C1149_=_C1157( C1149 C1157 ) C1149_=_C1163( C1149 C1163 ) C1149_=_C1217( C1149 C1217 ) C1149_=_C1697( C1149 C1697 ) C1149_=_C1899( C1149 C1899 ) \nC1149_=_C1940( C1149 C1940 ) C1149_=_C2057( C1149 C2057 ) C1149_=_C2466( C1149 C2466 ) C1149_=_C2710( C1149 C2710 ) C1149_=_C2760( C1149 C2760 ) C1149_=_C2775( C1149 C2775 ) \nC1149_=_C2777( C1149 C2777 ) C1149_=_C2778( C1149 C2778 ) C1149_=_C2779( C1149 C2779 ) C1149_=_C2780( C1149 C2780 ) C1149_=_C2781( C1149 C2781 ) C1149_=_C2782( C1149 C2782 ) \nC1149_=_C2783( C1149 C2783 ) C1149_=_C2784( C1149 C2784 ) C1149_=_C2787( C1149 C2787 ) C1151_=_C1157( C1151 C1157 ) C1151_=_C1163( C1151 C1163 ) C1151_=_C1247( C1151 C1247 ) \nC1151_=_C1455( C1151 C1455 ) C1151_=_C1609( C1151 C1609 ) C1151_=_C1679( C1151 C1679 ) C1151_=_C1722( C1151 C1722 ) C1151_=_C2405( C1151 C2405 ) C1151_=_C2470( C1151 C2470 ) \nC1151_=_C2777( C1151 C2777 ) C1151_=_C3281( C1151 C3281 ) C1151_=_C3282( C1151 C3282 ) C1151_=_C3283( C1151 C3283 ) C1151_=_C3284( C1151 C3284 ) C1151_=_C3285( C1151 C3285 ) \nC1151_=_C3286( C1151 C3286 ) C1151_=_C3289( C1151 C3289 ) C1157_=_C1163( C1157 C1163 ) C1157_=_C1392( C1157 C1392 ) C1157_=_C1708( C1157 C1708 ) C1157_=_C2189( C1157 C2189 ) \nC1157_=_C2319( C1157 C2319 ) C1157_=_C2456( C1157 C2456 ) C1157_=_C2477( C1157 C2477 ) C1157_=_C2586( C1157 C2586 ) C1157_=_C2619( C1157 C2619 ) C1157_=_C2717( C1157 C2717 ) \nC1157_=_C2771( C1157 C2771 ) C1157_=_C3192( C1157 C3192 ) C1157_=_C3286( C1157 C3286 ) C1157_=_C3311( C1157 C3311 ) C1157_=_C3613( C1157 C3613 ) C1157_=_C4002( C1157 C4002 ) \nC1163_=_C1713( C1163 C1713 ) C1163_=_C2193( C1163 C2193 ) C1163_=_C2481( C1163 C2481 ) C1163_=_C2726( C1163 C2726 ) C1163_=_C2774( C1163 C2774 ) C1163_=_C3195( C1163 C3195 ) \nC1163_=_C3208( C1163 C3208 ) C1163_=_C3289( C1163 C3289 ) C1163_=_C3827( C1163 C3827 ) C1165_=_C1166( C1165 C1166 ) C1165_=_C1170( C1165 C1170 ) C1165_=_C1180( C1165 C1180 ) \nC1165_=_C1183( C1165 C1183 ) C1165_=_C1184( C1165 C1184 ) C1165_=_C1185( C1165 C1185 ) C1165_=_C1186( C1165 C1186 ) C1165_=_C1733( C1165 C1733 ) C1165_=_C1734( C1165 C1734 ) \nC1165_=_C1735( C1165 C1735 ) C1165_=_C1736( C1165 C1736 ) C1165_=_C1738( C1165 C1738 ) C1165_=_C1740( C1165 C1740 ) C1165_=_C1742( C1165 C1742 ) C1165_=_C1743( C1165 C1743 ) \nC1165_=_C1745( C1165 C1745 ) C1165_=_C1749( C1165 C1749 ) C1165_=_C1752( C1165 C1752 ) C1166_=_C1170( C1166 C1170 ) C1166_=_C1180( C1166 C1180 ) C1166_=_C1183( C1166 C1183 ) \nC1166_=_C1184( C1166 C1184 ) C1166_=_C1185( C1166 C1185 ) C1166_=_C1186( C1166 C1186 ) C1166_=_C1734( C1166 C1734 ) C1166_=_C2054( C1166 C2054 ) C1166_=_C2056( C1166 C2056 ) \nC1166_=_C2057( C1166 C2057 ) C1166_=_C2059( C1166 C2059 ) C1166_=_C2061( C1166 C2061 ) C1166_=_C2062( C1166 C2062 ) C1166_=_C2063( C1166 C2063 ) C1166_=_C2064( C1166 C2064 ) \nC1166_=_C2066( C1166 C2066 ) C1166_=_C2067( C1166 C2067 ) C1166_=_C2069( C1166 C2069 ) C1166_=_C2070( C1166 C2070 ) C1166_=_C2071( C1166 C2071 ) C1166_=_C2072( C1166 C2072 ) \nC1166_=_C2073( C1166 C2073 ) C1166_=_C2074( C1166 C2074 ) C1170_=_C1180( C1170 C1180 ) C1170_=_C1183( C1170 C1183 ) C1170_=_C1184( C1170 C1184 ) C1170_=_C1185( C1170 C1185 ) \nC1170_=_C1186( C1170 C1186 ) C1170_=_C1652( C1170 C1652 ) C1170_=_C1736( C1170 C1736 ) C1170_=_C2327( C1170 C2327 ) C1170_=_C2446( C1170 C2446 ) C1170_=_C2467( C1170 C2467 ) \nC1170_=_C2692( C1170 C2692 ) C1170_=_C2855( C1170 C2855 ) C1170_=_C2856( C1170 C2856 ) C1170_=_C2857( C1170 C2857 ) C1170_=_C2859( C1170 C2859 ) C1170_=_C2861( C1170 C2861 ) \nC1170_=_C2862( C1170 C2862 ) C1170_=_C2864( C1170 C2864 ) C1170_=_C2866( C1170 C2866 ) C1170_=_C2868( C1170 C2868 ) C1170_=_C2869( C1170 C2869 ) C1170_=_C2870( C1170 C2870 ) \nC1170_=_C2871( C1170 C2871 ) C1180_=_C1183( C1180 C1183 ) C1180_=_C1184( C1180 C1184 ) C1180_=_C1185( C1180 C1185 ) C1180_=_C1186( C1180 C1186 ) C1180_=_C1636( C1180 C1636 ) \nC1180_=_C2102( C1180 C2102 ) C1180_=_C2291( C1180 C2291 ) C1180_=_C2350( C1180 C2350 ) C1180_=_C2683( C1180 C2683 ) C1180_=_C3032( C1180 C3032 ) C1180_=_C3062( C1180 C3062 ) \nC1180_=_C3369( C1180 C3369 ) C1180_=_C3471( C1180 C3471 ) C1180_=_C3781( C1180 C3781 ) C1180_=_C3784( C1180 C3784 ) C1180_=_C3787( C1180 C3787 ) C1180_=_C3788( C1180 C3788 ) \nC1180_=_C3789( C1180 C3789 ) C1180_=_C3790( C1180 C3790 ) C1183_=_C1184( C1183 C1184 ) C1183_=_C1185( C1183 C1185 ) C1183_=_C1186( C1183 C1186 ) C1183_=_C1440( C1183 C1440 ) \nC1183_=_C2026( C1183 C2026 ) C1183_=_C2070( C1183 C2070 ) C1183_=_C2458( C1183 C2458 ) C1183_=_C2866( C1183 C2866 ) C1183_=_C3338( C1183 C3338 ) C1183_=_C3447( C1183 C3447 ) \nC1183_=_C3508( C1183 C3508 ) C1183_=_C3741( C1183 C3741 ) C1183_=_C3746( C1183 C3746 ) C1183_=_C3823( C1183 C3823 ) C1183_=_C3892( C1183 C3892 ) C1183_=_C3934( C1183 C3934 ) \nC1183_=_C4078( C1183 C4078 ) C1183_=_C4084( C1183 C4084 ) C1183_=_C4085( C1183 C4085 ) C1184_=_C1185( C1184 C1185 ) C1184_=_C1186( C1184 C1186 ) C1184_=_C1395( C1184 C1395 ) \nC1184_=_C2071( C1184 C2071 ) C1184_=_C2322( C1184 C2322 ) C1184_=_C2459( C1184 C2459 ) C1184_=_C2589( C1184 C2589 ) C1184_=_C2622( C1184 C2622 ) C1184_=_C2868( C1184 C2868 ) \nC1184_=_C3313( C1184 C3313 ) C1184_=_C3448( C1184 C3448 ) C1184_=_C3620( C1184 C3620 ) C1184_=_C3671( C1184 C3671 ) C1184_=_C3747( C1184 C3747 ) C1184_=_C4049( C1184 C4049 ) \nC1185_=_C1186( C1185 C1186 ) C1185_=_C1773( C1185 C1773 ) C1185_=_C1914( C1185 C1914 ) C1185_=_C2072( C1185 C2072 ) C1185_=_C2253( C1185 C2253 ) C1185_=_C2460( C1185 C2460 ) \nC1185_=_C2553( C1185 C2553 ) C1185_=_C2723( C1185 C2723 ) C1185_=_C2869( C1185 C2869 ) C1185_=_C3449( C1185 C3449 ) C1185_=_C3574( C1185 C3574 ) C1185_=_C3672( C1185 C3672 ) \nC1185_=_C3748( C1185 C3748 ) C1185_=_C3869( C1185 C3869 ) C1185_=_C3974( C1185 C3974 ) C1185_=_C4028( C1185 C4028 ) C1185_=_C4063( C1185 C4063 ) C1185_=_C4105( C1185 C4105 ) \nC1186_=_C1346( C1186 C1346 ) C1186_=_C1418( C1186 C1418 ) C1186_=_C1539( C1186 C1539 ) C1186_=_C2073( C1186 C2073 ) C1186_=_C2216( C1186 C2216 ) C1186_=_C2462( C1186 C2462 ) \nC1186_=_C2689( C1186 C2689 ) C1186_=_C2870( C1186 C2870 ) C1186_=_C3119( C1186 C3119 ) C1186_=_C3155( C1186 C3155 ) C1186_=_C3170( C1186 C3170 ) C1186_=_C3233( C1186 C3233 ) \nC1186_=_C3450( C1186 C3450 ) C1186_=_C3743( C1186 C3743 ) C1186_=_C3749( C1186 C3749 ) C1186_=_C3825( C1186 C3825 ) C1186_=_C3870( C1186 C3870 ) C1186_=_C4000( C1186 C4000 ) \nC1186_=_C4024( C1186 C4024 ) C1186_=_C4093( C1186 C4093 ) C1186_=_C4114( C1186 C4114 ) C1190_=_C1192( C1190 C1192 ) C1190_=_C1193( C1190 C1193 ) C1190_=_C1194( C1190 C1194 ) \nC1190_=_C1195( C1190 C1195 ) C1190_=_C1197( C1190 C1197 ) C1190_=_C1198( C1190 C1198 ) C1190_=_C1199( C1190 C1199 ) C1190_=_C1200( C1190 C1200 ) C1190_=_C1202( C1190 C1202 ) \nC1190_=_C1203( C1190 C1203 ) C1190_=_C1205( C1190 C1205 ) C1190_=_C1207( C1190 C1207 ) C1190_=_C1208( C1190 C1208 ) C1190_=_C1210( C1190 C1210 ) C1190_=_C1650( C1190 C1650 ) \nC1190_=_C1652( C1190 C1652 ) C1190_=_C1653( C1190 C1653 ) C1190_=_C1654( C1190 C1654 ) C1190_=_C1655( C1190 C1655 ) C1190_=_C1658( C1190 C1658 ) C1190_=_C1661( C1190 C1661 ) \nC1190_=_C1664( C1190 C1664 ) C1190_=_C1665( C1190 C1665 ) C1192_=_C1193( C1192 C1193 ) C1192_=_C1194( C1192 C1194 ) C1192_=_C1195( C1192 C1195 ) C1192_=_C1197( C1192 C1197 ) \nC1192_=_C1198( C1192 C1198 ) C1192_=_C1199( C1192 C1199 ) C1192_=_C1200( C1192 C1200 ) C1192_=_C1202( C1192 C1202 ) C1192_=_C1203( C1192 C1203 ) C1192_=_C1205( C1192 C1205 ) \nC1192_=_C1207( C1192 C1207 ) C1192_=_C1208( C1192 C1208 ) C1192_=_C1210( C1192 C1210 ) C1192_=_C2112( C1192 C2112 ) C1192_=_C2327(</w:t>
      </w:r>
    </w:p>
    <w:p>
      <w:pPr>
        <w:pStyle w:val="PreformattedText"/>
        <w:bidi w:val="0"/>
        <w:spacing w:before="0" w:after="0"/>
        <w:jc w:val="left"/>
        <w:rPr/>
      </w:pPr>
      <w:r>
        <w:rPr/>
        <w:t xml:space="preserve"> </w:t>
      </w:r>
      <w:r>
        <w:rPr/>
        <w:t>C1192 C2327 ) C1192_=_C2331( C1192 C2331 ) \nC1193_=_C1194( C1193 C1194 ) C1193_=_C1195( C1193 C1195 ) C1193_=_C1197( C1193 C1197 ) C1193_=_C1198( C1193 C1198 ) C1193_=_C1199( C1193 C1199 ) C1193_=_C1200( C1193 C1200 ) \nC1193_=_C1202( C1193 C1202 ) C1193_=_C1203( C1193 C1203 ) C1193_=_C1205( C1193 C1205 ) C1193_=_C1207( C1193 C1207 ) C1193_=_C1208( C1193 C1208 ) C1193_=_C1210( C1193 C1210 ) \nC1193_=_C1693( C1193 C1693 ) C1193_=_C1715( C1193 C1715 ) C1193_=_C2464( C1193 C2464 ) C1193_=_C2465( C1193 C2465 ) C1193_=_C2466( C1193 C2466 ) C1193_=_C2467( C1193 C2467 ) \nC1193_=_C2469( C1193 C2469 ) C1193_=_C2470( C1193 C2470 ) C1193_=_C2477( C1193 C2477 ) C1193_=_C2481( C1193 C2481 ) C1194_=_C1195( C1194 C1195 ) C1194_=_C1197( C1194 C1197 ) \nC1194_=_C1198( C1194 C1198 ) C1194_=_C1199( C1194 C1199 ) C1194_=_C1200( C1194 C1200 ) C1194_=_C1202( C1194 C1202 ) C1194_=_C1203( C1194 C1203 ) C1194_=_C1205( C1194 C1205 ) \nC1194_=_C1207( C1194 C1207 ) C1194_=_C1208( C1194 C1208 ) C1194_=_C1210( C1194 C1210 ) C1194_=_C2155( C1194 C2155 ) C1194_=_C2594( C1194 C2594 ) C1194_=_C2597( C1194 C2597 ) \nC1194_=_C2600( C1194 C2600 ) C1194_=_C2602( C1194 C2602 ) C1194_=_C2604( C1194 C2604 ) C1195_=_C1197( C1195 C1197 ) C1195_=_C1198( C1195 C1198 ) C1195_=_C1199( C1195 C1199 ) \nC1195_=_C1200( C1195 C1200 ) C1195_=_C1202( C1195 C1202 ) C1195_=_C1203( C1195 C1203 ) C1195_=_C1205( C1195 C1205 ) C1195_=_C1207( C1195 C1207 ) C1195_=_C1208( C1195 C1208 ) \nC1195_=_C1210( C1195 C1210 ) C1195_=_C1798( C1195 C1798 ) C1195_=_C2076( C1195 C2076 ) C1195_=_C2157( C1195 C2157 ) C1195_=_C2838( C1195 C2838 ) C1195_=_C2839( C1195 C2839 ) \nC1195_=_C2841( C1195 C2841 ) C1195_=_C2843( C1195 C2843 ) C1195_=_C2846( C1195 C2846 ) C1195_=_C2849( C1195 C2849 ) C1195_=_C2850( C1195 C2850 ) C1195_=_C2853( C1195 C2853 ) \nC1195_=_C2854( C1195 C2854 ) C1197_=_C1198( C1197 C1198 ) C1197_=_C1199( C1197 C1199 ) C1197_=_C1200( C1197 C1200 ) C1197_=_C1202( C1197 C1202 ) C1197_=_C1203( C1197 C1203 ) \nC1197_=_C1205( C1197 C1205 ) C1197_=_C1207( C1197 C1207 ) C1197_=_C1208( C1197 C1208 ) C1197_=_C1210( C1197 C1210 ) C1197_=_C2501( C1197 C2501 ) C1197_=_C2989( C1197 C2989 ) \nC1197_=_C2991( C1197 C2991 ) C1197_=_C2993( C1197 C2993 ) C1198_=_C1199( C1198 C1199 ) C1198_=_C1200( C1198 C1200 ) C1198_=_C1202( C1198 C1202 ) C1198_=_C1203( C1198 C1203 ) \nC1198_=_C1205( C1198 C1205 ) C1198_=_C1207( C1198 C1207 ) C1198_=_C1208( C1198 C1208 ) C1198_=_C1210( C1198 C1210 ) C1198_=_C3306( C1198 C3306 ) C1198_=_C3310( C1198 C3310 ) \nC1198_=_C3311( C1198 C3311 ) C1198_=_C3312( C1198 C3312 ) C1198_=_C3313( C1198 C3313 ) C1199_=_C1200( C1199 C1200 ) C1199_=_C1202( C1199 C1202 ) C1199_=_C1203( C1199 C1203 ) \nC1199_=_C1205( C1199 C1205 ) C1199_=_C1207( C1199 C1207 ) C1199_=_C1208( C1199 C1208 ) C1199_=_C1210( C1199 C1210 ) C1199_=_C1248( C1199 C1248 ) C1199_=_C1723( C1199 C1723 ) \nC1199_=_C3337( C1199 C3337 ) C1199_=_C3338( C1199 C3338 ) C1199_=_C3339( C1199 C3339 ) C1200_=_C1202( C1200 C1202 ) C1200_=_C1203( C1200 C1203 ) C1200_=_C1205( C1200 C1205 ) \nC1200_=_C1207( C1200 C1207 ) C1200_=_C1208( C1200 C1208 ) C1200_=_C1210( C1200 C1210 ) C1200_=_C1590( C1200 C1590 ) C1200_=_C2386( C1200 C2386 ) C1200_=_C2696( C1200 C2696 ) \nC1200_=_C2855( C1200 C2855 ) C1200_=_C3382( C1200 C3382 ) C1200_=_C3383( C1200 C3383 ) C1200_=_C3386( C1200 C3386 ) C1200_=_C3387( C1200 C3387 ) C1200_=_C3388( C1200 C3388 ) \nC1200_=_C3389( C1200 C3389 ) C1200_=_C3390( C1200 C3390 ) C1200_=_C3392( C1200 C3392 ) C1200_=_C3394( C1200 C3394 ) C1202_=_C1203( C1202 C1203 ) C1202_=_C1205( C1202 C1205 ) \nC1202_=_C1207( C1202 C1207 ) C1202_=_C1208( C1202 C1208 ) C1202_=_C1210( C1202 C1210 ) C1202_=_C1458( C1202 C1458 ) C1202_=_C1509( C1202 C1509 ) C1202_=_C1882( C1202 C1882 ) \nC1202_=_C2924( C1202 C2924 ) C1202_=_C3240( C1202 C3240 ) C1202_=_C3677( C1202 C3677 ) C1202_=_C3680( C1202 C3680 ) C1202_=_C3681( C1202 C3681 ) C1202_=_C3683( C1202 C3683 ) \nC1203_=_C1205( C1203 C1205 ) C1203_=_C1207( C1203 C1207 ) C1203_=_C1208( C1203 C1208 ) C1203_=_C1210( C1203 C1210 ) C1203_=_C1991( C1203 C1991 ) C1203_=_C3291( C1203 C3291 ) \nC1203_=_C3320( C1203 C3320 ) C1203_=_C3358( C1203 C3358 ) C1203_=_C3684( C1203 C3684 ) C1203_=_C3686( C1203 C3686 ) C1203_=_C3691( C1203 C3691 ) C1205_=_C1207( C1205 C1207 ) \nC1205_=_C1208( C1205 C1208 ) C1205_=_C1210( C1205 C1210 ) C1205_=_C2166( C1205 C2166 ) C1205_=_C3244( C1205 C3244 ) C1205_=_C3428( C1205 C3428 ) C1205_=_C3725( C1205 C3725 ) \nC1205_=_C3857( C1205 C3857 ) C1205_=_C3860( C1205 C3860 ) C1205_=_C3862( C1205 C3862 ) C1207_=_C1208( C1207 C1208 ) C1207_=_C1210( C1207 C1210 ) C1207_=_C1463( C1207 C1463 ) \nC1207_=_C1511( C1207 C1511 ) C1207_=_C1885( C1207 C1885 ) C1207_=_C2861( C1207 C2861 ) C1207_=_C2929( C1207 C2929 ) C1207_=_C3246( C1207 C3246 ) C1207_=_C3834( C1207 C3834 ) \nC1207_=_C3885( C1207 C3885 ) C1207_=_C3886( C1207 C3886 ) C1208_=_C1210( C1208 C1210 ) C1208_=_C1251( C1208 C1251 ) C1208_=_C1725( C1208 C1725 ) C1208_=_C2862( C1208 C2862 ) \nC1208_=_C3361( C1208 C3361 ) C1208_=_C3934( C1208 C3934 ) C1208_=_C3935( C1208 C3935 ) C1210_=_C1999( C1210 C1999 ) C1210_=_C2864( C1210 C2864 ) C1210_=_C3295( C1210 C3295 ) \nC1210_=_C3326( C1210 C3326 ) C1210_=_C3433( C1210 C3433 ) C1210_=_C4031( C1210 C4031 ) C1212_=_C1214( C1212 C1214 ) C1212_=_C1215( C1212 C1215 ) C1212_=_C1217( C1212 C1217 ) \nC1212_=_C1218( C1212 C1218 ) C1212_=_C1221( C1212 C1221 ) C1212_=_C1223( C1212 C1223 ) C1212_=_C1224( C1212 C1224 ) C1212_=_C1225( C1212 C1225 ) C1212_=_C1226( C1212 C1226 ) \nC1212_=_C1230( C1212 C1230 ) C1212_=_C1231( C1212 C1231 ) C1212_=_C1235( C1212 C1235 ) C1212_=_C1236( C1212 C1236 ) C1212_=_C1237( C1212 C1237 ) C1212_=_C1238( C1212 C1238 ) \nC1212_=_C1352( C1212 C1352 ) C1212_=_C1557( C1212 C1557 ) C1212_=_C2030( C1212 C2030 ) C1212_=_C2031( C1212 C2031 ) C1212_=_C2033( C1212 C2033 ) C1212_=_C2034( C1212 C2034 ) \nC1212_=_C2036( C1212 C2036 ) C1212_=_C2039( C1212 C2039 ) C1212_=_C2041( C1212 C2041 ) C1212_=_C2044( C1212 C2044 ) C1212_=_C2045( C1212 C2045 ) C1212_=_C2046( C1212 C2046 ) \nC1212_=_C2047( C1212 C2047 ) C1212_=_C2048( C1212 C2048 ) C1212_=_C2050( C1212 C2050 ) C1214_=_C1215( C1214 C1215 ) C1214_=_C1217( C1214 C1217 ) C1214_=_C1218( C1214 C1218 ) \nC1214_=_C1221( C1214 C1221 ) C1214_=_C1223( C1214 C1223 ) C1214_=_C1224( C1214 C1224 ) C1214_=_C1225( C1214 C1225 ) C1214_=_C1226( C1214 C1226 ) C1214_=_C1230( C1214 C1230 ) \nC1214_=_C1231( C1214 C1231 ) C1214_=_C1235( C1214 C1235 ) C1214_=_C1236( C1214 C1236 ) C1214_=_C1237( C1214 C1237 ) C1214_=_C1238( C1214 C1238 ) C1214_=_C1778( C1214 C1778 ) \nC1214_=_C2090( C1214 C2090 ) C1214_=_C2093( C1214 C2093 ) C1214_=_C2095( C1214 C2095 ) C1214_=_C2101( C1214 C2101 ) C1214_=_C2102( C1214 C2102 ) C1214_=_C2103( C1214 C2103 ) \nC1214_=_C2104( C1214 C2104 ) C1214_=_C2105( C1214 C2105 ) C1215_=_C1217( C1215 C1217 ) C1215_=_C1218( C1215 C1218 ) C1215_=_C1221( C1215 C1221 ) C1215_=_C1223( C1215 C1223 ) \nC1215_=_C1224( C1215 C1224 ) C1215_=_C1225( C1215 C1225 ) C1215_=_C1226( C1215 C1226 ) C1215_=_C1230( C1215 C1230 ) C1215_=_C1231( C1215 C1231 ) C1215_=_C1235( C1215 C1235 ) \nC1215_=_C1236( C1215 C1236 ) C1215_=_C1237( C1215 C1237 ) C1215_=_C1238( C1215 C1238 ) C1215_=_C2482( C1215 C2482 ) C1215_=_C2485( C1215 C2485 ) C1215_=_C2486( C1215 C2486 ) \nC1215_=_C2488( C1215 C2488 ) C1215_=_C2489( C1215 C2489 ) C1215_=_C2490( C1215 C2490 ) C1215_=_C2491( C1215 C2491 ) C1215_=_C2492( C1215 C2492 ) C1215_=_C2493( C1215 C2493 ) \nC1215_=_C2496( C1215 C2496 ) C1215_=_C2498( C1215 C2498 ) C1217_=_C1218( C1217 C1218 ) C1217_=_C1221( C1217 C1221 ) C1217_=_C1223( C1217 C1223 ) C1217_=_C1224( C1217 C1224 ) \nC1217_=_C1225( C1217 C1225 ) C1217_=_C1226( C1217 C1226 ) C1217_=_C1230( C1217 C1230 ) C1217_=_C1231( C1217 C1231 ) C1217_=_C1235( C1217 C1235 ) C1217_=_C1236( C1217 C1236 ) \nC1217_=_C1237( C1217 C1237 ) C1217_=_C1238( C1217 C1238 ) C1217_=_C1697( C1217 C1697 ) C1217_=_C1899( C1217 C1899 ) C1217_=_C1940( C1217 C1940 ) C1217_=_C2057( C1217 C2057 ) \nC1217_=_C2466( C1217 C2466 ) C1217_=_C2710( C1217 C2710 ) C1217_=_C2760( C1217 C2760 ) C1217_=_C2775( C1217 C2775 ) C1217_=_C2777( C1217 C2777 ) C1217_=_C2778( C1217 C2778 ) \nC1217_=_C2779( C1217 C2779 ) C1217_=_C2780( C1217 C2780 ) C1217_=_C2781( C1217 C2781 ) C1217_=_C2782( C1217 C2782 ) C1217_=_C2783( C1217 C2783 ) C1217_=_C2784( C1217 C2784 ) \nC1217_=_C2787( C1217 C2787 ) C1218_=_C1221( C1218 C1221 ) C1218_=_C1223( C1218 C1223 ) C1218_=_C1224( C1218 C1224 ) C1218_=_C1225( C1218 C1225 ) C1218_=_C1226( C1218 C1226 ) \nC1218_=_C1230( C1218 C1230 ) C1218_=_C1231( C1218 C1231 ) C1218_=_C1235( C1218 C1235 ) C1218_=_C1236( C1218 C1236 ) C1218_=_C1237( C1218 C1237 ) C1218_=_C1238( C1218 C1238 ) \nC1218_=_C1586( C1218 C1586 ) C1218_=_C2036( C1218 C2036 ) C1218_=_C2482( C1218 C2482 ) C1218_=_C2810( C1218 C2810 ) C1218_=_C2813( C1218 C2813 ) C1218_=_C2816( C1218 C2816 ) \nC1218_=_C2817( C1218 C2817 ) C1218_=_C2819( C1218 C2819 ) C1221_=_C1223( C1221 C1223 ) C1221_=_C1224( C1221 C1224 ) C1221_=_C1225( C1221 C1225 ) C1221_=_C1226( C1221 C1226 ) \nC1221_=_C1230( C1221 C1230 ) C1221_=_C1231( C1221 C1231 ) C1221_=_C1235( C1221 C1235 ) C1221_=_C1236( C1221 C1236 ) C1221_=_C1237( C1221 C1237 ) C1221_=_C1238( C1221 C1238 ) \nC1221_=_C1783( C1221 C1783 ) C1221_=_C2059( C1221 C2059 ) C1221_=_C2558( C1221 C2558 ) C1221_=_C2775( C1221 C2775 ) C1221_=_C3029( C1221 C3029 ) C1221_=_C3032( C1221 C3032 ) \nC1221_=_C3033( C1221 C3033 ) C1221_=_C3037( C1221 C3037 ) C1221_=_C3038( C1221 C3038 ) C1221_=_C3040( C1221 C3040 ) C1223_=_C1224( C1223 C1224 ) C1223_=_C1225( C1223 C1225 ) \nC1223_=_C1226( C1223 C1226 ) C1223_=_C1230( C1223 C1230 ) C1223_=_C1231( C1223 C1231 ) C1223_=_C1235( C1223 C1235 ) C1223_=_C1236( C1223 C1236 ) C1223_=_C1237( C1223 C1237 ) \nC1223_=_C1238( C1223 C1238 ) C1223_=_C1989( C1223 C1989 ) C1223_=_C2061( C1223 C2061 ) C1223_=_C2778( C1223 C2778 ) C1223_=_C3369( C1223 C3369 ) C1223_=_C3372( C1223 C3372 ) \nC1223_=_C3377(</w:t>
      </w:r>
    </w:p>
    <w:p>
      <w:pPr>
        <w:pStyle w:val="PreformattedText"/>
        <w:bidi w:val="0"/>
        <w:spacing w:before="0" w:after="0"/>
        <w:jc w:val="left"/>
        <w:rPr/>
      </w:pPr>
      <w:r>
        <w:rPr/>
        <w:t xml:space="preserve"> </w:t>
      </w:r>
      <w:r>
        <w:rPr/>
        <w:t>C1223 C3377 ) C1223_=_C3378( C1223 C3378 ) C1223_=_C3380( C1223 C3380 ) C1224_=_C1225( C1224 C1225 ) C1224_=_C1226( C1224 C1226 ) C1224_=_C1230( C1224 C1230 ) \nC1224_=_C1231( C1224 C1231 ) C1224_=_C1235( C1224 C1235 ) C1224_=_C1236( C1224 C1236 ) C1224_=_C1237( C1224 C1237 ) C1224_=_C1238( C1224 C1238 ) C1224_=_C2522( C1224 C2522 ) \nC1224_=_C2892( C1224 C2892 ) C1224_=_C3258( C1224 C3258 ) C1224_=_C3271( C1224 C3271 ) C1224_=_C3423( C1224 C3423 ) C1224_=_C3469( C1224 C3469 ) C1224_=_C3470( C1224 C3470 ) \nC1224_=_C3471( C1224 C3471 ) C1224_=_C3472( C1224 C3472 ) C1224_=_C3473( C1224 C3473 ) C1224_=_C3475( C1224 C3475 ) C1224_=_C3477( C1224 C3477 ) C1224_=_C3479( C1224 C3479 ) \nC1225_=_C1226( C1225 C1226 ) C1225_=_C1230( C1225 C1230 ) C1225_=_C1231( C1225 C1231 ) C1225_=_C1235( C1225 C1235 ) C1225_=_C1236( C1225 C1236 ) C1225_=_C1237( C1225 C1237 ) \nC1225_=_C1238( C1225 C1238 ) C1225_=_C2063( C1225 C2063 ) C1225_=_C2764( C1225 C2764 ) C1225_=_C2779( C1225 C2779 ) C1225_=_C3131( C1225 C3131 ) C1225_=_C3521( C1225 C3521 ) \nC1225_=_C3524( C1225 C3524 ) C1225_=_C3528( C1225 C3528 ) C1225_=_C3532( C1225 C3532 ) C1226_=_C1230( C1226 C1230 ) C1226_=_C1231( C1226 C1231 ) C1226_=_C1235( C1226 C1235 ) \nC1226_=_C1236( C1226 C1236 ) C1226_=_C1237( C1226 C1237 ) C1226_=_C1238( C1226 C1238 ) C1226_=_C2044( C1226 C2044 ) C1226_=_C2434( C1226 C2434 ) C1226_=_C2488( C1226 C2488 ) \nC1226_=_C2970( C1226 C2970 ) C1226_=_C3624( C1226 C3624 ) C1226_=_C3628( C1226 C3628 ) C1226_=_C3629( C1226 C3629 ) C1226_=_C3631( C1226 C3631 ) C1230_=_C1231( C1230 C1231 ) \nC1230_=_C1235( C1230 C1235 ) C1230_=_C1236( C1230 C1236 ) C1230_=_C1237( C1230 C1237 ) C1230_=_C1238( C1230 C1238 ) C1230_=_C1886( C1230 C1886 ) C1230_=_C1907( C1230 C1907 ) \nC1230_=_C1993( C1230 C1993 ) C1230_=_C2066( C1230 C2066 ) C1230_=_C2390( C1230 C2390 ) C1230_=_C2782( C1230 C2782 ) C1230_=_C3247( C1230 C3247 ) C1230_=_C3873( C1230 C3873 ) \nC1230_=_C3897( C1230 C3897 ) C1230_=_C3899( C1230 C3899 ) C1230_=_C3900( C1230 C3900 ) C1230_=_C3902( C1230 C3902 ) C1230_=_C3906( C1230 C3906 ) C1231_=_C1235( C1231 C1235 ) \nC1231_=_C1236( C1231 C1236 ) C1231_=_C1237( C1231 C1237 ) C1231_=_C1238( C1231 C1238 ) C1231_=_C1594( C1231 C1594 ) C1231_=_C2067( C1231 C2067 ) C1231_=_C2436( C1231 C2436 ) \nC1231_=_C2783( C1231 C2783 ) C1231_=_C3911( C1231 C3911 ) C1231_=_C3912( C1231 C3912 ) C1235_=_C1236( C1235 C1236 ) C1235_=_C1237( C1235 C1237 ) C1235_=_C1238( C1235 C1238 ) \nC1235_=_C1324( C1235 C1324 ) C1235_=_C1978( C1235 C1978 ) C1235_=_C2069( C1235 C2069 ) C1235_=_C2964( C1235 C2964 ) C1235_=_C2978( C1235 C2978 ) C1235_=_C3038( C1235 C3038 ) \nC1235_=_C3377( C1235 C3377 ) C1235_=_C3445( C1235 C3445 ) C1235_=_C3528( C1235 C3528 ) C1235_=_C3606( C1235 C3606 ) C1235_=_C3681( C1235 C3681 ) C1235_=_C3885( C1235 C3885 ) \nC1235_=_C3900( C1235 C3900 ) C1235_=_C3911( C1235 C3911 ) C1235_=_C3972( C1235 C3972 ) C1235_=_C4047( C1235 C4047 ) C1235_=_C4058( C1235 C4058 ) C1235_=_C4059( C1235 C4059 ) \nC1236_=_C1237( C1236 C1237 ) C1236_=_C1238( C1236 C1238 ) C1236_=_C2806( C1236 C2806 ) C1236_=_C2819( C1236 C2819 ) C1236_=_C2833( C1236 C2833 ) C1236_=_C2980( C1236 C2980 ) \nC1236_=_C3153( C1236 C3153 ) C1236_=_C3405( C1236 C3405 ) C1236_=_C3631( C1236 C3631 ) C1236_=_C3669( C1236 C3669 ) C1236_=_C3732( C1236 C3732 ) C1236_=_C3778( C1236 C3778 ) \nC1236_=_C3810( C1236 C3810 ) C1236_=_C3830( C1236 C3830 ) C1236_=_C3922( C1236 C3922 ) C1236_=_C4018( C1236 C4018 ) C1237_=_C1238( C1237 C1238 ) C1237_=_C1600( C1237 C1600 ) \nC1237_=_C1792( C1237 C1792 ) C1237_=_C2536( C1237 C2536 ) C1237_=_C2706( C1237 C2706 ) C1237_=_C2871( C1237 C2871 ) C1237_=_C2905( C1237 C2905 ) C1237_=_C3270( C1237 C3270 ) \nC1237_=_C3421( C1237 C3421 ) C1237_=_C3675( C1237 C3675 ) C1237_=_C3773( C1237 C3773 ) C1237_=_C3788( C1237 C3788 ) C1237_=_C3817( C1237 C3817 ) C1237_=_C3882( C1237 C3882 ) \nC1237_=_C3926( C1237 C3926 ) C1237_=_C3955( C1237 C3955 ) C1237_=_C3994( C1237 C3994 ) C1237_=_C4046( C1237 C4046 ) C1237_=_C4098( C1237 C4098 ) C1238_=_C1327( C1238 C1327 ) \nC1238_=_C1372( C1238 C1372 ) C1238_=_C2074( C1238 C2074 ) C1238_=_C3040( C1238 C3040 ) C1238_=_C3380( C1238 C3380 ) C1238_=_C3519( C1238 C3519 ) C1238_=_C3532( C1238 C3532 ) \nC1238_=_C3691( C1238 C3691 ) C1238_=_C3906( C1238 C3906 ) C1238_=_C3912( C1238 C3912 ) C1238_=_C3930( C1238 C3930 ) C1239_=_C1240( C1239 C1240 ) C1239_=_C1242( C1239 C1242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6( C1239 C1256 ) \nC1239_=_C1257( C1239 C1257 ) C1239_=_C1282( C1239 C1282 ) C1239_=_C1283( C1239 C1283 ) C1239_=_C1287( C1239 C1287 ) C1239_=_C1290( C1239 C1290 ) C1239_=_C1291( C1239 C1291 ) \nC1239_=_C1295( C1239 C1295 ) C1239_=_C1299( C1239 C1299 ) C1239_=_C1300( C1239 C1300 ) C1239_=_C1304( C1239 C1304 ) C1240_=_C1242( C1240 C1242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6( C1240 C1256 ) C1240_=_C1257( C1240 C1257 ) \nC1240_=_C1421( C1240 C1421 ) C1240_=_C1424( C1240 C1424 ) C1240_=_C1433( C1240 C1433 ) C1240_=_C1434( C1240 C1434 ) C1240_=_C1440( C1240 C1440 ) C1240_=_C1441( C1240 C1441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6( C1242 C1256 ) \nC1242_=_C1257( C1242 C1257 ) C1242_=_C1283( C1242 C1283 ) C1242_=_C1446( C1242 C1446 ) C1242_=_C1581( C1242 C1581 ) C1242_=_C1670( C1242 C1670 ) C1242_=_C1674( C1242 C1674 ) \nC1242_=_C1677( C1242 C1677 ) C1242_=_C1679( C1242 C1679 ) C1242_=_C1685( C1242 C1685 ) C1244_=_C1245( C1244 C1245 ) C1244_=_C1246( C1244 C1246 ) C1244_=_C1247( C1244 C1247 ) \nC1244_=_C1248( C1244 C1248 ) C1244_=_C1249( C1244 C1249 ) C1244_=_C1250( C1244 C1250 ) C1244_=_C1251( C1244 C1251 ) C1244_=_C1252( C1244 C1252 ) C1244_=_C1253( C1244 C1253 ) \nC1244_=_C1254( C1244 C1254 ) C1244_=_C1256( C1244 C1256 ) C1244_=_C1257( C1244 C1257 ) C1244_=_C1287( C1244 C1287 ) C1244_=_C1449( C1244 C1449 ) C1244_=_C2401( C1244 C2401 ) \nC1244_=_C2405( C1244 C2405 ) C1244_=_C2407( C1244 C2407 ) C1244_=_C2420( C1244 C2420 ) C1245_=_C1246( C1245 C1246 ) C1245_=_C1247( C1245 C1247 ) C1245_=_C1248( C1245 C1248 ) \nC1245_=_C1249( C1245 C1249 ) C1245_=_C1250( C1245 C1250 ) C1245_=_C1251( C1245 C1251 ) C1245_=_C1252( C1245 C1252 ) C1245_=_C1253( C1245 C1253 ) C1245_=_C1254( C1245 C1254 ) \nC1245_=_C1256( C1245 C1256 ) C1245_=_C1257( C1245 C1257 ) C1245_=_C1450( C1245 C1450 ) C1245_=_C1670( C1245 C1670 ) C1245_=_C2090( C1245 C2090 ) C1245_=_C2401( C1245 C2401 ) \nC1245_=_C2518( C1245 C2518 ) C1245_=_C2522( C1245 C2522 ) C1245_=_C2523( C1245 C2523 ) C1245_=_C2528( C1245 C2528 ) C1245_=_C2530( C1245 C2530 ) C1245_=_C2533( C1245 C2533 ) \nC1245_=_C2535( C1245 C2535 ) C1245_=_C2536( C1245 C2536 ) C1246_=_C1247( C1246 C1247 ) C1246_=_C1248( C1246 C1248 ) C1246_=_C1249( C1246 C1249 ) C1246_=_C1250( C1246 C1250 ) \nC1246_=_C1251( C1246 C1251 ) C1246_=_C1252( C1246 C1252 ) C1246_=_C1253( C1246 C1253 ) C1246_=_C1254( C1246 C1254 ) C1246_=_C1256( C1246 C1256 ) C1246_=_C1257( C1246 C1257 ) \nC1246_=_C2427( C1246 C2427 ) C1246_=_C3204( C1246 C3204 ) C1246_=_C3206( C1246 C3206 ) C1246_=_C3207( C1246 C3207 ) C1246_=_C3208( C1246 C3208 ) C1246_=_C3209( C1246 C3209 ) \nC1247_=_C1248( C1247 C1248 ) C1247_=_C1249( C1247 C1249 ) C1247_=_C1250( C1247 C1250 ) C1247_=_C1251( C1247 C1251 ) C1247_=_C1252( C1247 C1252 ) C1247_=_C1253( C1247 C1253 ) \nC1247_=_C1254( C1247 C1254 ) C1247_=_C1256( C1247 C1256 ) C1247_=_C1257( C1247 C1257 ) C1247_=_C1455( C1247 C1455 ) C1247_=_C1609( C1247 C1609 ) C1247_=_C1679( C1247 C1679 ) \nC1247_=_C1722( C1247 C1722 ) C1247_=_C2405( C1247 C2405 ) C1247_=_C2470( C1247 C2470 ) C1247_=_C2777( C1247 C2777 ) C1247_=_C3281( C1247 C3281 ) C1247_=_C3282( C1247 C3282 ) \nC1247_=_C3283( C1247 C3283 ) C1247_=_C3284( C1247 C3284 ) C1247_=_C3285( C1247 C3285 ) C1247_=_C3286( C1247 C3286 ) C1247_=_C3289( C1247 C3289 ) C1248_=_C1249( C1248 C1249 ) \nC1248_=_C1250( C1248 C1250 ) C1248_=_C1251( C1248 C1251 ) C1248_=_C1252( C1248 C1252 ) C1248_=_C1253( C1248 C1253 ) C1248_=_C1254( C1248 C1254 ) C1248_=_C1256( C1248 C1256 ) \nC1248_=_C1257( C1248 C1257 ) C1248_=_C1723( C1248 C1723 ) C1248_=_C3337( C1248 C3337 ) C1248_=_C3338( C1248 C3338 ) C1248_=_C3339( C1248 C3339 ) C1249_=_C1250( C1249 C1250 ) \nC1249_=_C1251( C1249 C1251 ) C1249_=_C1252( C1249 C1252 ) C1249_=_C1253( C1249 C1253 ) C1249_=_C1254( C1249 C1254 ) C1249_=_C1256( C1249 C1256 ) C1249_=_C1257( C1249 C1257 ) \nC1249_=_C1295( C1249 C1295 ) C1249_=_C1456( C1249 C1456 ) C1249_=_C2523( C1249 C2523 ) C1249_=_C3282( C1249 C3282 ) C1249_=_C3497( C1249 C3497 ) C1249_=_C3498( C1249 C3498 ) \nC1249_=_C3499( C1249 C3499 ) C1249_=_C3500( C1249 C3500 ) C1250_=_C1251( C1250 C1251 ) C1250_=_C1252( C1250 C1252 ) C1250_=_C1253( C1250 C1253 ) C1250_=_C1254( C1250 C1254 ) \nC1250_=_C1256( C1250 C1256 ) C1250_=_C1257( C1250 C1257 ) C1250_=_C2082( C1250 C2082 ) C1250_=_C2926( C1250 C2926 ) C1250_=_C3411( C1250 C3411 ) C1250_=_C3823( C1250 C3823 ) \nC1250_=_C3825( C1250 C3825 ) C1250_=_C3827( C1250 C3827 ) C1251_=_C1252( C1251 C1252 ) C1251_=_C1253( C1251 C1253 ) C1251_=_C1254( C1251 C1254 ) C1251_=_C1256( C1251 C1256 ) \nC1251_=_C1257( C1251 C1257 ) C1251_=_C1725( C1251 C1725 ) C1251_=_C2862(</w:t>
      </w:r>
    </w:p>
    <w:p>
      <w:pPr>
        <w:pStyle w:val="PreformattedText"/>
        <w:bidi w:val="0"/>
        <w:spacing w:before="0" w:after="0"/>
        <w:jc w:val="left"/>
        <w:rPr/>
      </w:pPr>
      <w:r>
        <w:rPr/>
        <w:t xml:space="preserve"> </w:t>
      </w:r>
      <w:r>
        <w:rPr/>
        <w:t>C1251 C2862 ) C1251_=_C3361( C1251 C3361 ) C1251_=_C3934( C1251 C3934 ) C1251_=_C3935( C1251 C3935 ) \nC1252_=_C1253( C1252 C1253 ) C1252_=_C1254( C1252 C1254 ) C1252_=_C1256( C1252 C1256 ) C1252_=_C1257( C1252 C1257 ) C1252_=_C1299( C1252 C1299 ) C1252_=_C1464( C1252 C1464 ) \nC1252_=_C1808( C1252 C1808 ) C1252_=_C2530( C1252 C2530 ) C1252_=_C2975( C1252 C2975 ) C1252_=_C3284( C1252 C3284 ) C1252_=_C3969( C1252 C3969 ) C1252_=_C3970( C1252 C3970 ) \nC1252_=_C3971( C1252 C3971 ) C1252_=_C3972( C1252 C3972 ) C1252_=_C3974( C1252 C3974 ) C1253_=_C1254( C1253 C1254 ) C1253_=_C1256( C1253 C1256 ) C1253_=_C1257( C1253 C1257 ) \nC1253_=_C1300( C1253 C1300 ) C1253_=_C1465( C1253 C1465 ) C1253_=_C1998( C1253 C1998 ) C1253_=_C2533( C1253 C2533 ) C1253_=_C2930( C1253 C2930 ) C1253_=_C3285( C1253 C3285 ) \nC1253_=_C3949( C1253 C3949 ) C1253_=_C3996( C1253 C3996 ) C1253_=_C3998( C1253 C3998 ) C1253_=_C4000( C1253 C4000 ) C1254_=_C1256( C1254 C1256 ) C1254_=_C1257( C1254 C1257 ) \nC1254_=_C1466( C1254 C1466 ) C1254_=_C1685( C1254 C1685 ) C1254_=_C2235( C1254 C2235 ) C1254_=_C2420( C1254 C2420 ) C1254_=_C2639( C1254 C2639 ) C1254_=_C2947( C1254 C2947 ) \nC1254_=_C3477( C1254 C3477 ) C1254_=_C3498( C1254 C3498 ) C1254_=_C3657( C1254 C3657 ) C1254_=_C3739( C1254 C3739 ) C1254_=_C3793( C1254 C3793 ) C1254_=_C3970( C1254 C3970 ) \nC1254_=_C3989( C1254 C3989 ) C1254_=_C3996( C1254 C3996 ) C1254_=_C4031( C1254 C4031 ) C1254_=_C4034( C1254 C4034 ) C1256_=_C1257( C1256 C1257 ) C1256_=_C1441( C1256 C1441 ) \nC1256_=_C1729( C1256 C1729 ) C1256_=_C2807( C1256 C2807 ) C1256_=_C2836( C1256 C2836 ) C1256_=_C3235( C1256 C3235 ) C1256_=_C3339( C1256 C3339 ) C1256_=_C3935( C1256 C3935 ) \nC1256_=_C4025( C1256 C4025 ) C1256_=_C4084( C1256 C4084 ) C1256_=_C4118( C1256 C4118 ) C1257_=_C1730( C1257 C1730 ) C1257_=_C2573( C1257 C2573 ) C1257_=_C3790( C1257 C3790 ) \nC1257_=_C4085( C1257 C4085 ) C1257_=_C4118( C1257 C4118 ) C1264_=_C1278( C1264 C1278 ) C1264_=_C1355( C1264 C1355 ) C1264_=_C1474( C1264 C1474 ) C1264_=_C2033( C1264 C2033 ) \nC1264_=_C2174( C1264 C2174 ) C1264_=_C2340( C1264 C2340 ) C1264_=_C2499( C1264 C2499 ) C1264_=_C2500( C1264 C2500 ) C1264_=_C2501( C1264 C2501 ) C1264_=_C2503( C1264 C2503 ) \nC1264_=_C2504( C1264 C2504 ) C1264_=_C2505( C1264 C2505 ) C1264_=_C2507( C1264 C2507 ) C1264_=_C2509( C1264 C2509 ) C1264_=_C2510( C1264 C2510 ) C1264_=_C2512( C1264 C2512 ) \nC1264_=_C2513( C1264 C2513 ) C1264_=_C2515( C1264 C2515 ) C1264_=_C2516( C1264 C2516 ) C1278_=_C1643( C1278 C1643 ) C1278_=_C2298( C1278 C2298 ) C1278_=_C2355( C1278 C2355 ) \nC1278_=_C2551( C1278 C2551 ) C1278_=_C3329( C1278 C3329 ) C1278_=_C3351( C1278 C3351 ) C1278_=_C3515( C1278 C3515 ) C1278_=_C3573( C1278 C3573 ) C1278_=_C3646( C1278 C3646 ) \nC1278_=_C3809( C1278 C3809 ) C1278_=_C3844( C1278 C3844 ) C1278_=_C4062( C1278 C4062 ) C1278_=_C4063( C1278 C4063 ) C1278_=_C4064( C1278 C4064 ) C1278_=_C4065( C1278 C4065 ) \nC1278_=_C4066( C1278 C4066 ) C1282_=_C1283( C1282 C1283 ) C1282_=_C1287( C1282 C1287 ) C1282_=_C1290( C1282 C1290 ) C1282_=_C1291( C1282 C1291 ) C1282_=_C1295( C1282 C1295 ) \nC1282_=_C1299( C1282 C1299 ) C1282_=_C1300( C1282 C1300 ) C1282_=_C1304( C1282 C1304 ) C1282_=_C1446( C1282 C1446 ) C1282_=_C1448( C1282 C1448 ) C1282_=_C1449( C1282 C1449 ) \nC1282_=_C1450( C1282 C1450 ) C1282_=_C1451( C1282 C1451 ) C1282_=_C1452( C1282 C1452 ) C1282_=_C1455( C1282 C1455 ) C1282_=_C1456( C1282 C1456 ) C1282_=_C1457( C1282 C1457 ) \nC1282_=_C1458( C1282 C1458 ) C1282_=_C1459( C1282 C1459 ) C1282_=_C1461( C1282 C1461 ) C1282_=_C1462( C1282 C1462 ) C1282_=_C1463( C1282 C1463 ) C1282_=_C1464( C1282 C1464 ) \nC1282_=_C1465( C1282 C1465 ) C1282_=_C1466( C1282 C1466 ) C1282_=_C1468( C1282 C1468 ) C1282_=_C1469( C1282 C1469 ) C1283_=_C1287( C1283 C1287 ) C1283_=_C1290( C1283 C1290 ) \nC1283_=_C1291( C1283 C1291 ) C1283_=_C1295( C1283 C1295 ) C1283_=_C1299( C1283 C1299 ) C1283_=_C1300( C1283 C1300 ) C1283_=_C1304( C1283 C1304 ) C1283_=_C1446( C1283 C1446 ) \nC1283_=_C1581( C1283 C1581 ) C1283_=_C1670( C1283 C1670 ) C1283_=_C1674( C1283 C1674 ) C1283_=_C1677( C1283 C1677 ) C1283_=_C1679( C1283 C1679 ) C1283_=_C1685( C1283 C1685 ) \nC1287_=_C1290( C1287 C1290 ) C1287_=_C1291( C1287 C1291 ) C1287_=_C1295( C1287 C1295 ) C1287_=_C1299( C1287 C1299 ) C1287_=_C1300( C1287 C1300 ) C1287_=_C1304( C1287 C1304 ) \nC1287_=_C1449( C1287 C1449 ) C1287_=_C2401( C1287 C2401 ) C1287_=_C2405( C1287 C2405 ) C1287_=_C2407( C1287 C2407 ) C1287_=_C2420( C1287 C2420 ) C1290_=_C1291( C1290 C1291 ) \nC1290_=_C1295( C1290 C1295 ) C1290_=_C1299( C1290 C1299 ) C1290_=_C1300( C1290 C1300 ) C1290_=_C1304( C1290 C1304 ) C1290_=_C1585( C1290 C1585 ) C1290_=_C1781( C1290 C1781 ) \nC1290_=_C2177( C1290 C2177 ) C1290_=_C2692( C1290 C2692 ) C1290_=_C2695( C1290 C2695 ) C1290_=_C2696( C1290 C2696 ) C1290_=_C2698( C1290 C2698 ) C1290_=_C2699( C1290 C2699 ) \nC1290_=_C2700( C1290 C2700 ) C1290_=_C2701( C1290 C2701 ) C1290_=_C2703( C1290 C2703 ) C1290_=_C2704( C1290 C2704 ) C1290_=_C2706( C1290 C2706 ) C1291_=_C1295( C1291 C1295 ) \nC1291_=_C1299( C1291 C1299 ) C1291_=_C1300( C1291 C1300 ) C1291_=_C1304( C1291 C1304 ) C1291_=_C1861( C1291 C1861 ) C1291_=_C1922( C1291 C1922 ) C1291_=_C2116( C1291 C2116 ) \nC1291_=_C2382( C1291 C2382 ) C1291_=_C2424( C1291 C2424 ) C1291_=_C2822( C1291 C2822 ) C1291_=_C2824( C1291 C2824 ) C1291_=_C2827( C1291 C2827 ) C1291_=_C2831( C1291 C2831 ) \nC1291_=_C2832( C1291 C2832 ) C1291_=_C2833( C1291 C2833 ) C1291_=_C2835( C1291 C2835 ) C1291_=_C2836( C1291 C2836 ) C1295_=_C1299( C1295 C1299 ) C1295_=_C1300( C1295 C1300 ) \nC1295_=_C1304( C1295 C1304 ) C1295_=_C1456( C1295 C1456 ) C1295_=_C2523( C1295 C2523 ) C1295_=_C3282( C1295 C3282 ) C1295_=_C3497( C1295 C3497 ) C1295_=_C3498( C1295 C3498 ) \nC1295_=_C3499( C1295 C3499 ) C1295_=_C3500( C1295 C3500 ) C1299_=_C1300( C1299 C1300 ) C1299_=_C1304( C1299 C1304 ) C1299_=_C1464( C1299 C1464 ) C1299_=_C1808( C1299 C1808 ) \nC1299_=_C2530( C1299 C2530 ) C1299_=_C2975( C1299 C2975 ) C1299_=_C3284( C1299 C3284 ) C1299_=_C3969( C1299 C3969 ) C1299_=_C3970( C1299 C3970 ) C1299_=_C3971( C1299 C3971 ) \nC1299_=_C3972( C1299 C3972 ) C1299_=_C3974( C1299 C3974 ) C1300_=_C1304( C1300 C1304 ) C1300_=_C1465( C1300 C1465 ) C1300_=_C1998( C1300 C1998 ) C1300_=_C2533( C1300 C2533 ) \nC1300_=_C2930( C1300 C2930 ) C1300_=_C3285( C1300 C3285 ) C1300_=_C3949( C1300 C3949 ) C1300_=_C3996( C1300 C3996 ) C1300_=_C3998( C1300 C3998 ) C1300_=_C4000( C1300 C4000 ) \nC1304_=_C1623( C1304 C1623 ) C1304_=_C1793( C1304 C1793 ) C1304_=_C1981( C1304 C1981 ) C1304_=_C2278( C1304 C2278 ) C1304_=_C2759( C1304 C2759 ) C1304_=_C3196( C1304 C3196 ) \nC1304_=_C3500( C1304 C3500 ) C1304_=_C3578( C1304 C3578 ) C1304_=_C3596( C1304 C3596 ) C1304_=_C3751( C1304 C3751 ) C1304_=_C3850( C1304 C3850 ) C1310_=_C1312( C1310 C1312 ) \nC1310_=_C1319( C1310 C1319 ) C1310_=_C1323( C1310 C1323 ) C1310_=_C1324( C1310 C1324 ) C1310_=_C1327( C1310 C1327 ) C1310_=_C1653( C1310 C1653 ) C1310_=_C1965( C1310 C1965 ) \nC1310_=_C2039( C1310 C2039 ) C1310_=_C2485( C1310 C2485 ) C1310_=_C2810( C1310 C2810 ) C1310_=_C2951( C1310 C2951 ) C1310_=_C2969( C1310 C2969 ) C1310_=_C2970( C1310 C2970 ) \nC1310_=_C2971( C1310 C2971 ) C1310_=_C2975( C1310 C2975 ) C1310_=_C2978( C1310 C2978 ) C1310_=_C2979( C1310 C2979 ) C1310_=_C2980( C1310 C2980 ) C1312_=_C1319( C1312 C1319 ) \nC1312_=_C1323( C1312 C1323 ) C1312_=_C1324( C1312 C1324 ) C1312_=_C1327( C1312 C1327 ) C1312_=_C1362( C1312 C1362 ) C1312_=_C1386( C1312 C1386 ) C1312_=_C2242( C1312 C2242 ) \nC1312_=_C3046( C1312 C3046 ) C1312_=_C3122( C1312 C3122 ) C1312_=_C3355( C1312 C3355 ) C1312_=_C3356( C1312 C3356 ) C1312_=_C3357( C1312 C3357 ) C1312_=_C3358( C1312 C3358 ) \nC1312_=_C3360( C1312 C3360 ) C1312_=_C3361( C1312 C3361 ) C1312_=_C3362( C1312 C3362 ) C1319_=_C1323( C1319 C1323 ) C1319_=_C1324( C1319 C1324 ) C1319_=_C1327( C1319 C1327 ) \nC1319_=_C1365( C1319 C1365 ) C1319_=_C1787( C1319 C1787 ) C1319_=_C1847( C1319 C1847 ) C1319_=_C2103( C1319 C2103 ) C1319_=_C2666( C1319 C2666 ) C1319_=_C3513( C1319 C3513 ) \nC1319_=_C3559( C1319 C3559 ) C1319_=_C3652( C1319 C3652 ) C1319_=_C3684( C1319 C3684 ) C1319_=_C3814( C1319 C3814 ) C1319_=_C3815( C1319 C3815 ) C1319_=_C3816( C1319 C3816 ) \nC1319_=_C3817( C1319 C3817 ) C1323_=_C1324( C1323 C1324 ) C1323_=_C1327( C1323 C1327 ) C1323_=_C1393( C1323 C1393 ) C1323_=_C1977( C1323 C1977 ) C1323_=_C2321( C1323 C2321 ) \nC1323_=_C2457( C1323 C2457 ) C1323_=_C2588( C1323 C2588 ) C1323_=_C2604( C1323 C2604 ) C1323_=_C2621( C1323 C2621 ) C1323_=_C2850( C1323 C2850 ) C1323_=_C2963( C1323 C2963 ) \nC1323_=_C3312( C1323 C3312 ) C1323_=_C3443( C1323 C3443 ) C1323_=_C3860( C1323 C3860 ) C1323_=_C3971( C1323 C3971 ) C1323_=_C4002( C1323 C4002 ) C1323_=_C4047( C1323 C4047 ) \nC1323_=_C4048( C1323 C4048 ) C1323_=_C4049( C1323 C4049 ) C1324_=_C1327( C1324 C1327 ) C1324_=_C1978( C1324 C1978 ) C1324_=_C2069( C1324 C2069 ) C1324_=_C2964( C1324 C2964 ) \nC1324_=_C2978( C1324 C2978 ) C1324_=_C3038( C1324 C3038 ) C1324_=_C3377( C1324 C3377 ) C1324_=_C3445( C1324 C3445 ) C1324_=_C3528( C1324 C3528 ) C1324_=_C3606( C1324 C3606 ) \nC1324_=_C3681( C1324 C3681 ) C1324_=_C3885( C1324 C3885 ) C1324_=_C3900( C1324 C3900 ) C1324_=_C3911( C1324 C3911 ) C1324_=_C3972( C1324 C3972 ) C1324_=_C4047( C1324 C4047 ) \nC1324_=_C4058( C1324 C4058 ) C1324_=_C4059( C1324 C4059 ) C1327_=_C1372( C1327 C1372 ) C1327_=_C2074( C1327 C2074 ) C1327_=_C3040( C1327 C3040 ) C1327_=_C3380( C1327 C3380 ) \nC1327_=_C3519( C1327 C3519 ) C1327_=_C3532( C1327 C3532 ) C1327_=_C3691( C1327 C3691 ) C1327_=_C3906( C1327 C3906 ) C1327_=_C3912( C1327 C3912 ) C1327_=_C3930( C1327 C3930 ) \nC1330_=_C1333( C1330 C1333 ) C1330_=_C1337( C1330 C1337 ) C1330_=_C1342( C1330 C1342 ) C1330_=_C1346( C1330 C1346 ) C1330_=_C1351( C1330 C1351 ) C1330_=_C1398( C1330 C1398 ) \nC1330_=_C1557( C1330 C1557 ) C1330_=_C1558( C1330 C1558 ) C1330_=_C1559( C1330 C1559 ) C1330_=_C1562( C1330 C1562 ) C1330_=_C1564(</w:t>
      </w:r>
    </w:p>
    <w:p>
      <w:pPr>
        <w:pStyle w:val="PreformattedText"/>
        <w:bidi w:val="0"/>
        <w:spacing w:before="0" w:after="0"/>
        <w:jc w:val="left"/>
        <w:rPr/>
      </w:pPr>
      <w:r>
        <w:rPr/>
        <w:t xml:space="preserve"> </w:t>
      </w:r>
      <w:r>
        <w:rPr/>
        <w:t>C1330 C1564 ) C1330_=_C1566( C1330 C1566 ) \nC1330_=_C1567( C1330 C1567 ) C1330_=_C1568( C1330 C1568 ) C1330_=_C1571( C1330 C1571 ) C1330_=_C1572( C1330 C1572 ) C1330_=_C1573( C1330 C1573 ) C1330_=_C1575( C1330 C1575 ) \nC1330_=_C1577( C1330 C1577 ) C1330_=_C1578( C1330 C1578 ) C1330_=_C1579( C1330 C1579 ) C1330_=_C1580( C1330 C1580 ) C1333_=_C1337( C1333 C1337 ) C1333_=_C1342( C1333 C1342 ) \nC1333_=_C1346( C1333 C1346 ) C1333_=_C1401( C1333 C1401 ) C1333_=_C1718( C1333 C1718 ) C1333_=_C1839( C1333 C1839 ) C1333_=_C2465( C1333 C2465 ) C1333_=_C2760( C1333 C2760 ) \nC1333_=_C2761( C1333 C2761 ) C1333_=_C2762( C1333 C2762 ) C1333_=_C2764( C1333 C2764 ) C1333_=_C2766( C1333 C2766 ) C1333_=_C2767( C1333 C2767 ) C1333_=_C2770( C1333 C2770 ) \nC1333_=_C2771( C1333 C2771 ) C1333_=_C2772( C1333 C2772 ) C1333_=_C2773( C1333 C2773 ) C1333_=_C2774( C1333 C2774 ) C1337_=_C1342( C1337 C1342 ) C1337_=_C1346( C1337 C1346 ) \nC1337_=_C1387( C1337 C1387 ) C1337_=_C1529( C1337 C1529 ) C1337_=_C1610( C1337 C1610 ) C1337_=_C1826( C1337 C1826 ) C1337_=_C2162( C1337 C2162 ) C1337_=_C2682( C1337 C2682 ) \nC1337_=_C2841( C1337 C2841 ) C1337_=_C3145( C1337 C3145 ) C1337_=_C3159( C1337 C3159 ) C1337_=_C3281( C1337 C3281 ) C1337_=_C3482( C1337 C3482 ) C1337_=_C3484( C1337 C3484 ) \nC1337_=_C3485( C1337 C3485 ) C1337_=_C3486( C1337 C3486 ) C1337_=_C3487( C1337 C3487 ) C1337_=_C3489( C1337 C3489 ) C1342_=_C1346( C1342 C1346 ) C1342_=_C1368( C1342 C1368 ) \nC1342_=_C1413( C1342 C1413 ) C1342_=_C1661( C1342 C1661 ) C1342_=_C2048( C1342 C2048 ) C1342_=_C2354( C1342 C2354 ) C1342_=_C2585( C1342 C2585 ) C1342_=_C2803( C1342 C2803 ) \nC1342_=_C3095( C1342 C3095 ) C1342_=_C3293( C1342 C3293 ) C1342_=_C3706( C1342 C3706 ) C1342_=_C3865( C1342 C3865 ) C1342_=_C3907( C1342 C3907 ) C1342_=_C3927( C1342 C3927 ) \nC1342_=_C3937( C1342 C3937 ) C1342_=_C3939( C1342 C3939 ) C1346_=_C1418( C1346 C1418 ) C1346_=_C1539( C1346 C1539 ) C1346_=_C2073( C1346 C2073 ) C1346_=_C2216( C1346 C2216 ) \nC1346_=_C2462( C1346 C2462 ) C1346_=_C2689( C1346 C2689 ) C1346_=_C2870( C1346 C2870 ) C1346_=_C3119( C1346 C3119 ) C1346_=_C3155( C1346 C3155 ) C1346_=_C3170( C1346 C3170 ) \nC1346_=_C3233( C1346 C3233 ) C1346_=_C3450( C1346 C3450 ) C1346_=_C3743( C1346 C3743 ) C1346_=_C3749( C1346 C3749 ) C1346_=_C3825( C1346 C3825 ) C1346_=_C3870( C1346 C3870 ) \nC1346_=_C4000( C1346 C4000 ) C1346_=_C4024( C1346 C4024 ) C1346_=_C4093( C1346 C4093 ) C1346_=_C4114( C1346 C4114 ) C1351_=_C1352( C1351 C1352 ) C1351_=_C1355( C1351 C1355 ) \nC1351_=_C1360( C1351 C1360 ) C1351_=_C1361( C1351 C1361 ) C1351_=_C1362( C1351 C1362 ) C1351_=_C1365( C1351 C1365 ) C1351_=_C1368( C1351 C1368 ) C1351_=_C1371( C1351 C1371 ) \nC1351_=_C1372( C1351 C1372 ) C1351_=_C1398( C1351 C1398 ) C1351_=_C1557( C1351 C1557 ) C1351_=_C1558( C1351 C1558 ) C1351_=_C1559( C1351 C1559 ) C1351_=_C1562( C1351 C1562 ) \nC1351_=_C1564( C1351 C1564 ) C1351_=_C1566( C1351 C1566 ) C1351_=_C1567( C1351 C1567 ) C1351_=_C1568( C1351 C1568 ) C1351_=_C1571( C1351 C1571 ) C1351_=_C1572( C1351 C1572 ) \nC1351_=_C1573( C1351 C1573 ) C1351_=_C1575( C1351 C1575 ) C1351_=_C1577( C1351 C1577 ) C1351_=_C1578( C1351 C1578 ) C1351_=_C1579( C1351 C1579 ) C1351_=_C1580( C1351 C1580 ) \nC1352_=_C1355( C1352 C1355 ) C1352_=_C1360( C1352 C1360 ) C1352_=_C1361( C1352 C1361 ) C1352_=_C1362( C1352 C1362 ) C1352_=_C1365( C1352 C1365 ) C1352_=_C1368( C1352 C1368 ) \nC1352_=_C1371( C1352 C1371 ) C1352_=_C1372( C1352 C1372 ) C1352_=_C1557( C1352 C1557 ) C1352_=_C2030( C1352 C2030 ) C1352_=_C2031( C1352 C2031 ) C1352_=_C2033( C1352 C2033 ) \nC1352_=_C2034( C1352 C2034 ) C1352_=_C2036( C1352 C2036 ) C1352_=_C2039( C1352 C2039 ) C1352_=_C2041( C1352 C2041 ) C1352_=_C2044( C1352 C2044 ) C1352_=_C2045( C1352 C2045 ) \nC1352_=_C2046( C1352 C2046 ) C1352_=_C2047( C1352 C2047 ) C1352_=_C2048( C1352 C2048 ) C1352_=_C2050( C1352 C2050 ) C1355_=_C1360( C1355 C1360 ) C1355_=_C1361( C1355 C1361 ) \nC1355_=_C1362( C1355 C1362 ) C1355_=_C1365( C1355 C1365 ) C1355_=_C1368( C1355 C1368 ) C1355_=_C1371( C1355 C1371 ) C1355_=_C1372( C1355 C1372 ) C1355_=_C1474( C1355 C1474 ) \nC1355_=_C2033( C1355 C2033 ) C1355_=_C2174( C1355 C2174 ) C1355_=_C2340( C1355 C2340 ) C1355_=_C2499( C1355 C2499 ) C1355_=_C2500( C1355 C2500 ) C1355_=_C2501( C1355 C2501 ) \nC1355_=_C2503( C1355 C2503 ) C1355_=_C2504( C1355 C2504 ) C1355_=_C2505( C1355 C2505 ) C1355_=_C2507( C1355 C2507 ) C1355_=_C2509( C1355 C2509 ) C1355_=_C2510( C1355 C2510 ) \nC1355_=_C2512( C1355 C2512 ) C1355_=_C2513( C1355 C2513 ) C1355_=_C2515( C1355 C2515 ) C1355_=_C2516( C1355 C2516 ) C1360_=_C1361( C1360 C1361 ) C1360_=_C1362( C1360 C1362 ) \nC1360_=_C1365( C1360 C1365 ) C1360_=_C1368( C1360 C1368 ) C1360_=_C1371( C1360 C1371 ) C1360_=_C1372( C1360 C1372 ) C1360_=_C1566( C1360 C1566 ) C1360_=_C1840( C1360 C1840 ) \nC1360_=_C1862( C1360 C1862 ) C1360_=_C1900( C1360 C1900 ) C1360_=_C1943( C1360 C1943 ) C1360_=_C2345( C1360 C2345 ) C1360_=_C2503( C1360 C2503 ) C1360_=_C2576( C1360 C2576 ) \nC1360_=_C2711( C1360 C2711 ) C1360_=_C3091( C1360 C3091 ) C1360_=_C3092( C1360 C3092 ) C1360_=_C3093( C1360 C3093 ) C1360_=_C3094( C1360 C3094 ) C1360_=_C3095( C1360 C3095 ) \nC1360_=_C3096( C1360 C3096 ) C1360_=_C3097( C1360 C3097 ) C1360_=_C3098( C1360 C3098 ) C1360_=_C3099( C1360 C3099 ) C1360_=_C3100( C1360 C3100 ) C1360_=_C3103( C1360 C3103 ) \nC1361_=_C1362( C1361 C1362 ) C1361_=_C1365( C1361 C1365 ) C1361_=_C1368( C1361 C1368 ) C1361_=_C1371( C1361 C1371 ) C1361_=_C1372( C1361 C1372 ) C1361_=_C1567( C1361 C1567 ) \nC1361_=_C1945( C1361 C1945 ) C1361_=_C2202( C1361 C2202 ) C1361_=_C2261( C1361 C2261 ) C1361_=_C2347( C1361 C2347 ) C1361_=_C2505( C1361 C2505 ) C1361_=_C2578( C1361 C2578 ) \nC1361_=_C3000( C1361 C3000 ) C1361_=_C3043( C1361 C3043 ) C1361_=_C3172( C1361 C3172 ) C1361_=_C3291( C1361 C3291 ) C1361_=_C3292( C1361 C3292 ) C1361_=_C3293( C1361 C3293 ) \nC1361_=_C3294( C1361 C3294 ) C1361_=_C3295( C1361 C3295 ) C1361_=_C3296( C1361 C3296 ) C1361_=_C3297( C1361 C3297 ) C1361_=_C3298( C1361 C3298 ) C1361_=_C3299( C1361 C3299 ) \nC1361_=_C3302( C1361 C3302 ) C1362_=_C1365( C1362 C1365 ) C1362_=_C1368( C1362 C1368 ) C1362_=_C1371( C1362 C1371 ) C1362_=_C1372( C1362 C1372 ) C1362_=_C1386( C1362 C1386 ) \nC1362_=_C2242( C1362 C2242 ) C1362_=_C3046( C1362 C3046 ) C1362_=_C3122( C1362 C3122 ) C1362_=_C3355( C1362 C3355 ) C1362_=_C3356( C1362 C3356 ) C1362_=_C3357( C1362 C3357 ) \nC1362_=_C3358( C1362 C3358 ) C1362_=_C3360( C1362 C3360 ) C1362_=_C3361( C1362 C3361 ) C1362_=_C3362( C1362 C3362 ) C1365_=_C1368( C1365 C1368 ) C1365_=_C1371( C1365 C1371 ) \nC1365_=_C1372( C1365 C1372 ) C1365_=_C1787( C1365 C1787 ) C1365_=_C1847( C1365 C1847 ) C1365_=_C2103( C1365 C2103 ) C1365_=_C2666( C1365 C2666 ) C1365_=_C3513( C1365 C3513 ) \nC1365_=_C3559( C1365 C3559 ) C1365_=_C3652( C1365 C3652 ) C1365_=_C3684( C1365 C3684 ) C1365_=_C3814( C1365 C3814 ) C1365_=_C3815( C1365 C3815 ) C1365_=_C3816( C1365 C3816 ) \nC1365_=_C3817( C1365 C3817 ) C1368_=_C1371( C1368 C1371 ) C1368_=_C1372( C1368 C1372 ) C1368_=_C1413( C1368 C1413 ) C1368_=_C1661( C1368 C1661 ) C1368_=_C2048( C1368 C2048 ) \nC1368_=_C2354( C1368 C2354 ) C1368_=_C2585( C1368 C2585 ) C1368_=_C2803( C1368 C2803 ) C1368_=_C3095( C1368 C3095 ) C1368_=_C3293( C1368 C3293 ) C1368_=_C3706( C1368 C3706 ) \nC1368_=_C3865( C1368 C3865 ) C1368_=_C3907( C1368 C3907 ) C1368_=_C3927( C1368 C3927 ) C1368_=_C3937( C1368 C3937 ) C1368_=_C3939( C1368 C3939 ) C1371_=_C1372( C1371 C1372 ) \nC1371_=_C1579( C1371 C1579 ) C1371_=_C1711( C1371 C1711 ) C1371_=_C1832( C1371 C1832 ) C1371_=_C2127( C1371 C2127 ) C1371_=_C2192( C1371 C2192 ) C1371_=_C2357( C1371 C2357 ) \nC1371_=_C2516( C1371 C2516 ) C1371_=_C2590( C1371 C2590 ) C1371_=_C3169( C1371 C3169 ) C1371_=_C3193( C1371 C3193 ) C1371_=_C3268( C1371 C3268 ) C1371_=_C3509( C1371 C3509 ) \nC1371_=_C3517( C1371 C3517 ) C1371_=_C3929( C1371 C3929 ) C1371_=_C3937( C1371 C3937 ) C1372_=_C2074( C1372 C2074 ) C1372_=_C3040( C1372 C3040 ) C1372_=_C3380( C1372 C3380 ) \nC1372_=_C3519( C1372 C3519 ) C1372_=_C3532( C1372 C3532 ) C1372_=_C3691( C1372 C3691 ) C1372_=_C3906( C1372 C3906 ) C1372_=_C3912( C1372 C3912 ) C1372_=_C3930( C1372 C3930 ) \nC1374_=_C1375( C1374 C1375 ) C1374_=_C1384( C1374 C1384 ) C1374_=_C1386( C1374 C1386 ) C1374_=_C1387( C1374 C1387 ) C1374_=_C1389( C1374 C1389 ) C1374_=_C1392( C1374 C1392 ) \nC1374_=_C1393( C1374 C1393 ) C1374_=_C1395( C1374 C1395 ) C1374_=_C1397( C1374 C1397 ) C1374_=_C1542( C1374 C1542 ) C1374_=_C1816( C1374 C1816 ) C1374_=_C2008( C1374 C2008 ) \nC1374_=_C2075( C1374 C2075 ) C1374_=_C2076( C1374 C2076 ) C1374_=_C2080( C1374 C2080 ) C1374_=_C2081( C1374 C2081 ) C1374_=_C2082( C1374 C2082 ) C1374_=_C2083( C1374 C2083 ) \nC1374_=_C2084( C1374 C2084 ) C1374_=_C2085( C1374 C2085 ) C1374_=_C2087( C1374 C2087 ) C1374_=_C2088( C1374 C2088 ) C1375_=_C1384( C1375 C1384 ) C1375_=_C1386( C1375 C1386 ) \nC1375_=_C1387( C1375 C1387 ) C1375_=_C1389( C1375 C1389 ) C1375_=_C1392( C1375 C1392 ) C1375_=_C1393( C1375 C1393 ) C1375_=_C1395( C1375 C1395 ) C1375_=_C1397( C1375 C1397 ) \nC1375_=_C1818( C1375 C1818 ) C1375_=_C2075( C1375 C2075 ) C1375_=_C2155( C1375 C2155 ) C1375_=_C2156( C1375 C2156 ) C1375_=_C2157( C1375 C2157 ) C1375_=_C2159( C1375 C2159 ) \nC1375_=_C2160( C1375 C2160 ) C1375_=_C2162( C1375 C2162 ) C1375_=_C2165( C1375 C2165 ) C1375_=_C2166( C1375 C2166 ) C1375_=_C2168( C1375 C2168 ) C1375_=_C2171( C1375 C2171 ) \nC1384_=_C1386( C1384 C1386 ) C1384_=_C1387( C1384 C1387 ) C1384_=_C1389( C1384 C1389 ) C1384_=_C1392( C1384 C1392 ) C1384_=_C1393( C1384 C1393 ) C1384_=_C1395( C1384 C1395 ) \nC1384_=_C1397( C1384 C1397 ) C1384_=_C1822( C1384 C1822 ) C1384_=_C1841( C1384 C1841 ) C1384_=_C2159( C1384 C2159 ) C1384_=_C2762( C1384 C2762 ) C1384_=_C2838( C1384 C2838 ) \nC1384_=_C3131( C1384 C3131 ) C1384_=_C3132( C1384 C3132 ) C1384_=_C3134( C1384 C3134 ) C1384_=_C3135( C1384 C3135 ) C1384_=_C3136( C1384 C3136 ) C1384_=_C3137( C1384 C3137 ) \nC1384_=_C3138(</w:t>
      </w:r>
    </w:p>
    <w:p>
      <w:pPr>
        <w:pStyle w:val="PreformattedText"/>
        <w:bidi w:val="0"/>
        <w:spacing w:before="0" w:after="0"/>
        <w:jc w:val="left"/>
        <w:rPr/>
      </w:pPr>
      <w:r>
        <w:rPr/>
        <w:t xml:space="preserve"> </w:t>
      </w:r>
      <w:r>
        <w:rPr/>
        <w:t>C1384 C3138 ) C1384_=_C3139( C1384 C3139 ) C1386_=_C1387( C1386 C1387 ) C1386_=_C1389( C1386 C1389 ) C1386_=_C1392( C1386 C1392 ) C1386_=_C1393( C1386 C1393 ) \nC1386_=_C1395( C1386 C1395 ) C1386_=_C1397( C1386 C1397 ) C1386_=_C2242( C1386 C2242 ) C1386_=_C3046( C1386 C3046 ) C1386_=_C3122( C1386 C3122 ) C1386_=_C3355( C1386 C3355 ) \nC1386_=_C3356( C1386 C3356 ) C1386_=_C3357( C1386 C3357 ) C1386_=_C3358( C1386 C3358 ) C1386_=_C3360( C1386 C3360 ) C1386_=_C3361( C1386 C3361 ) C1386_=_C3362( C1386 C3362 ) \nC1387_=_C1389( C1387 C1389 ) C1387_=_C1392( C1387 C1392 ) C1387_=_C1393( C1387 C1393 ) C1387_=_C1395( C1387 C1395 ) C1387_=_C1397( C1387 C1397 ) C1387_=_C1529( C1387 C1529 ) \nC1387_=_C1610( C1387 C1610 ) C1387_=_C1826( C1387 C1826 ) C1387_=_C2162( C1387 C2162 ) C1387_=_C2682( C1387 C2682 ) C1387_=_C2841( C1387 C2841 ) C1387_=_C3145( C1387 C3145 ) \nC1387_=_C3159( C1387 C3159 ) C1387_=_C3281( C1387 C3281 ) C1387_=_C3482( C1387 C3482 ) C1387_=_C3484( C1387 C3484 ) C1387_=_C3485( C1387 C3485 ) C1387_=_C3486( C1387 C3486 ) \nC1387_=_C3487( C1387 C3487 ) C1387_=_C3489( C1387 C3489 ) C1389_=_C1392( C1389 C1392 ) C1389_=_C1393( C1389 C1393 ) C1389_=_C1395( C1389 C1395 ) C1389_=_C1397( C1389 C1397 ) \nC1389_=_C2144( C1389 C2144 ) C1389_=_C2317( C1389 C2317 ) C1389_=_C2365( C1389 C2365 ) C1389_=_C2450( C1389 C2450 ) C1389_=_C2582( C1389 C2582 ) C1389_=_C2615( C1389 C2615 ) \nC1389_=_C3306( C1389 C3306 ) C1389_=_C3318( C1389 C3318 ) C1389_=_C3610( C1389 C3610 ) C1389_=_C3611( C1389 C3611 ) C1389_=_C3613( C1389 C3613 ) C1389_=_C3614( C1389 C3614 ) \nC1389_=_C3617( C1389 C3617 ) C1389_=_C3618( C1389 C3618 ) C1389_=_C3619( C1389 C3619 ) C1389_=_C3620( C1389 C3620 ) C1389_=_C3621( C1389 C3621 ) C1392_=_C1393( C1392 C1393 ) \nC1392_=_C1395( C1392 C1395 ) C1392_=_C1397( C1392 C1397 ) C1392_=_C1708( C1392 C1708 ) C1392_=_C2189( C1392 C2189 ) C1392_=_C2319( C1392 C2319 ) C1392_=_C2456( C1392 C2456 ) \nC1392_=_C2477( C1392 C2477 ) C1392_=_C2586( C1392 C2586 ) C1392_=_C2619( C1392 C2619 ) C1392_=_C2717( C1392 C2717 ) C1392_=_C2771( C1392 C2771 ) C1392_=_C3192( C1392 C3192 ) \nC1392_=_C3286( C1392 C3286 ) C1392_=_C3311( C1392 C3311 ) C1392_=_C3613( C1392 C3613 ) C1392_=_C4002( C1392 C4002 ) C1393_=_C1395( C1393 C1395 ) C1393_=_C1397( C1393 C1397 ) \nC1393_=_C1977( C1393 C1977 ) C1393_=_C2321( C1393 C2321 ) C1393_=_C2457( C1393 C2457 ) C1393_=_C2588( C1393 C2588 ) C1393_=_C2604( C1393 C2604 ) C1393_=_C2621( C1393 C2621 ) \nC1393_=_C2850( C1393 C2850 ) C1393_=_C2963( C1393 C2963 ) C1393_=_C3312( C1393 C3312 ) C1393_=_C3443( C1393 C3443 ) C1393_=_C3860( C1393 C3860 ) C1393_=_C3971( C1393 C3971 ) \nC1393_=_C4002( C1393 C4002 ) C1393_=_C4047( C1393 C4047 ) C1393_=_C4048( C1393 C4048 ) C1393_=_C4049( C1393 C4049 ) C1395_=_C1397( C1395 C1397 ) C1395_=_C2071( C1395 C2071 ) \nC1395_=_C2322( C1395 C2322 ) C1395_=_C2459( C1395 C2459 ) C1395_=_C2589( C1395 C2589 ) C1395_=_C2622( C1395 C2622 ) C1395_=_C2868( C1395 C2868 ) C1395_=_C3313( C1395 C3313 ) \nC1395_=_C3448( C1395 C3448 ) C1395_=_C3620( C1395 C3620 ) C1395_=_C3671( C1395 C3671 ) C1395_=_C3747( C1395 C3747 ) C1395_=_C4049( C1395 C4049 ) C1397_=_C1664( C1397 C1664 ) \nC1397_=_C1833( C1397 C1833 ) C1397_=_C1855( C1397 C1855 ) C1397_=_C2088( C1397 C2088 ) C1397_=_C2853( C1397 C2853 ) C1397_=_C3103( C1397 C3103 ) C1397_=_C3139( C1397 C3139 ) \nC1397_=_C3489( C1397 C3489 ) C1397_=_C3709( C1397 C3709 ) C1397_=_C3833( C1397 C3833 ) C1397_=_C4073( C1397 C4073 ) C1397_=_C4102( C1397 C4102 ) C1398_=_C1401( C1398 C1401 ) \nC1398_=_C1404( C1398 C1404 ) C1398_=_C1413( C1398 C1413 ) C1398_=_C1418( C1398 C1418 ) C1398_=_C1557( C1398 C1557 ) C1398_=_C1558( C1398 C1558 ) C1398_=_C1559( C1398 C1559 ) \nC1398_=_C1562( C1398 C1562 ) C1398_=_C1564( C1398 C1564 ) C1398_=_C1566( C1398 C1566 ) C1398_=_C1567( C1398 C1567 ) C1398_=_C1568( C1398 C1568 ) C1398_=_C1571( C1398 C1571 ) \nC1398_=_C1572( C1398 C1572 ) C1398_=_C1573( C1398 C1573 ) C1398_=_C1575( C1398 C1575 ) C1398_=_C1577( C1398 C1577 ) C1398_=_C1578( C1398 C1578 ) C1398_=_C1579( C1398 C1579 ) \nC1398_=_C1580( C1398 C1580 ) C1401_=_C1404( C1401 C1404 ) C1401_=_C1413( C1401 C1413 ) C1401_=_C1418( C1401 C1418 ) C1401_=_C1718( C1401 C1718 ) C1401_=_C1839( C1401 C1839 ) \nC1401_=_C2465( C1401 C2465 ) C1401_=_C2760( C1401 C2760 ) C1401_=_C2761( C1401 C2761 ) C1401_=_C2762( C1401 C2762 ) C1401_=_C2764( C1401 C2764 ) C1401_=_C2766( C1401 C2766 ) \nC1401_=_C2767( C1401 C2767 ) C1401_=_C2770( C1401 C2770 ) C1401_=_C2771( C1401 C2771 ) C1401_=_C2772( C1401 C2772 ) C1401_=_C2773( C1401 C2773 ) C1401_=_C2774( C1401 C2774 ) \nC1404_=_C1413( C1404 C1413 ) C1404_=_C1418( C1404 C1418 ) C1404_=_C2197( C1404 C2197 ) C1404_=_C2919( C1404 C2919 ) C1404_=_C2920( C1404 C2920 ) C1404_=_C2921( C1404 C2921 ) \nC1404_=_C2923( C1404 C2923 ) C1404_=_C2924( C1404 C2924 ) C1404_=_C2925( C1404 C2925 ) C1404_=_C2926( C1404 C2926 ) C1404_=_C2928( C1404 C2928 ) C1404_=_C2929( C1404 C2929 ) \nC1404_=_C2930( C1404 C2930 ) C1404_=_C2932( C1404 C2932 ) C1404_=_C2933( C1404 C2933 ) C1404_=_C2934( C1404 C2934 ) C1404_=_C2936( C1404 C2936 ) C1404_=_C2937( C1404 C2937 ) \nC1413_=_C1418( C1413 C1418 ) C1413_=_C1661( C1413 C1661 ) C1413_=_C2048( C1413 C2048 ) C1413_=_C2354( C1413 C2354 ) C1413_=_C2585( C1413 C2585 ) C1413_=_C2803( C1413 C2803 ) \nC1413_=_C3095( C1413 C3095 ) C1413_=_C3293( C1413 C3293 ) C1413_=_C3706( C1413 C3706 ) C1413_=_C3865( C1413 C3865 ) C1413_=_C3907( C1413 C3907 ) C1413_=_C3927( C1413 C3927 ) \nC1413_=_C3937( C1413 C3937 ) C1413_=_C3939( C1413 C3939 ) C1418_=_C1539( C1418 C1539 ) C1418_=_C2073( C1418 C2073 ) C1418_=_C2216( C1418 C2216 ) C1418_=_C2462( C1418 C2462 ) \nC1418_=_C2689( C1418 C2689 ) C1418_=_C2870( C1418 C2870 ) C1418_=_C3119( C1418 C3119 ) C1418_=_C3155( C1418 C3155 ) C1418_=_C3170( C1418 C3170 ) C1418_=_C3233( C1418 C3233 ) \nC1418_=_C3450( C1418 C3450 ) C1418_=_C3743( C1418 C3743 ) C1418_=_C3749( C1418 C3749 ) C1418_=_C3825( C1418 C3825 ) C1418_=_C3870( C1418 C3870 ) C1418_=_C4000( C1418 C4000 ) \nC1418_=_C4024( C1418 C4024 ) C1418_=_C4093( C1418 C4093 ) C1418_=_C4114( C1418 C4114 ) C1421_=_C1424( C1421 C1424 ) C1421_=_C1433( C1421 C1433 ) C1421_=_C1434( C1421 C1434 ) \nC1421_=_C1440( C1421 C1440 ) C1421_=_C1441( C1421 C1441 ) C1421_=_C1689( C1421 C1689 ) C1421_=_C1715( C1421 C1715 ) C1421_=_C1717( C1421 C1717 ) C1421_=_C1718( C1421 C1718 ) \nC1421_=_C1721( C1421 C1721 ) C1421_=_C1722( C1421 C1722 ) C1421_=_C1723( C1421 C1723 ) C1421_=_C1724( C1421 C1724 ) C1421_=_C1725( C1421 C1725 ) C1421_=_C1728( C1421 C1728 ) \nC1421_=_C1729( C1421 C1729 ) C1421_=_C1730( C1421 C1730 ) C1421_=_C1731( C1421 C1731 ) C1424_=_C1433( C1424 C1433 ) C1424_=_C1434( C1424 C1434 ) C1424_=_C1440( C1424 C1440 ) \nC1424_=_C1441( C1424 C1441 ) C1424_=_C2281( C1424 C2281 ) C1424_=_C2302( C1424 C2302 ) C1424_=_C2358( C1424 C2358 ) C1424_=_C2422( C1424 C2422 ) C1424_=_C2423( C1424 C2423 ) \nC1424_=_C2424( C1424 C2424 ) C1424_=_C2426( C1424 C2426 ) C1424_=_C2427( C1424 C2427 ) C1424_=_C2428( C1424 C2428 ) C1424_=_C2430( C1424 C2430 ) C1424_=_C2431( C1424 C2431 ) \nC1424_=_C2433( C1424 C2433 ) C1424_=_C2434( C1424 C2434 ) C1424_=_C2435( C1424 C2435 ) C1424_=_C2436( C1424 C2436 ) C1424_=_C2442( C1424 C2442 ) C1433_=_C1434( C1433 C1434 ) \nC1433_=_C1440( C1433 C1440 ) C1433_=_C1441( C1433 C1441 ) C1433_=_C2045( C1433 C2045 ) C1433_=_C2490( C1433 C2490 ) C1433_=_C2597( C1433 C2597 ) C1433_=_C2663( C1433 C2663 ) \nC1433_=_C2813( C1433 C2813 ) C1433_=_C2843( C1433 C2843 ) C1433_=_C2989( C1433 C2989 ) C1433_=_C3624( C1433 C3624 ) C1433_=_C3712( C1433 C3712 ) C1433_=_C3724( C1433 C3724 ) \nC1433_=_C3725( C1433 C3725 ) C1433_=_C3728( C1433 C3728 ) C1433_=_C3729( C1433 C3729 ) C1433_=_C3732( C1433 C3732 ) C1433_=_C3733( C1433 C3733 ) C1434_=_C1440( C1434 C1440 ) \nC1434_=_C1441( C1434 C1441 ) C1434_=_C1616( C1434 C1616 ) C1434_=_C2667( C1434 C2667 ) C1434_=_C2991( C1434 C2991 ) C1434_=_C3283( C1434 C3283 ) C1434_=_C3602( C1434 C3602 ) \nC1434_=_C3677( C1434 C3677 ) C1434_=_C3713( C1434 C3713 ) C1434_=_C3724( C1434 C3724 ) C1434_=_C3834( C1434 C3834 ) C1434_=_C3835( C1434 C3835 ) C1434_=_C3836( C1434 C3836 ) \nC1434_=_C3838( C1434 C3838 ) C1434_=_C3839( C1434 C3839 ) C1434_=_C3840( C1434 C3840 ) C1440_=_C1441( C1440 C1441 ) C1440_=_C2026( C1440 C2026 ) C1440_=_C2070( C1440 C2070 ) \nC1440_=_C2458( C1440 C2458 ) C1440_=_C2866( C1440 C2866 ) C1440_=_C3338( C1440 C3338 ) C1440_=_C3447( C1440 C3447 ) C1440_=_C3508( C1440 C3508 ) C1440_=_C3741( C1440 C3741 ) \nC1440_=_C3746( C1440 C3746 ) C1440_=_C3823( C1440 C3823 ) C1440_=_C3892( C1440 C3892 ) C1440_=_C3934( C1440 C3934 ) C1440_=_C4078( C1440 C4078 ) C1440_=_C4084( C1440 C4084 ) \nC1440_=_C4085( C1440 C4085 ) C1441_=_C1729( C1441 C1729 ) C1441_=_C2807( C1441 C2807 ) C1441_=_C2836( C1441 C2836 ) C1441_=_C3235( C1441 C3235 ) C1441_=_C3339( C1441 C3339 ) \nC1441_=_C3935( C1441 C3935 ) C1441_=_C4025( C1441 C4025 ) C1441_=_C4084( C1441 C4084 ) C1441_=_C4118( C1441 C4118 ) C1446_=_C1448( C1446 C1448 ) C1446_=_C1449( C1446 C1449 ) \nC1446_=_C1450( C1446 C1450 ) C1446_=_C1451( C1446 C1451 ) C1446_=_C1452( C1446 C1452 ) C1446_=_C1455( C1446 C1455 ) C1446_=_C1456( C1446 C1456 ) C1446_=_C1457( C1446 C1457 ) \nC1446_=_C1458( C1446 C1458 ) C1446_=_C1459( C1446 C1459 ) C1446_=_C1461( C1446 C1461 ) C1446_=_C1462( C1446 C1462 ) C1446_=_C1463( C1446 C1463 ) C1446_=_C1464( C1446 C1464 ) \nC1446_=_C1465( C1446 C1465 ) C1446_=_C1466( C1446 C1466 ) C1446_=_C1468( C1446 C1468 ) C1446_=_C1469( C1446 C1469 ) C1446_=_C1581( C1446 C1581 ) C1446_=_C1670( C1446 C1670 ) \nC1446_=_C1674( C1446 C1674 ) C1446_=_C1677( C1446 C1677 ) C1446_=_C1679( C1446 C1679 ) C1446_=_C1685( C1446 C1685 ) C1448_=_C1449( C1448 C1449 ) C1448_=_C1450( C1448 C1450 ) \nC1448_=_C1451( C1448 C1451 ) C1448_=_C1452( C1448 C1452 ) C1448_=_C1455( C1448 C1455 ) C1448_=_C1456( C1448 C1456 ) C1448_=_C1457( C1448 C1457 ) C1448_=_C1458( C1448 C1458 ) \nC1448_=_C1459( C1448 C1459 ) C1448_=_C1461( C1448 C1461 ) C1448_=_C1462(</w:t>
      </w:r>
    </w:p>
    <w:p>
      <w:pPr>
        <w:pStyle w:val="PreformattedText"/>
        <w:bidi w:val="0"/>
        <w:spacing w:before="0" w:after="0"/>
        <w:jc w:val="left"/>
        <w:rPr/>
      </w:pPr>
      <w:r>
        <w:rPr/>
        <w:t xml:space="preserve"> </w:t>
      </w:r>
      <w:r>
        <w:rPr/>
        <w:t>C1448 C1462 ) C1448_=_C1463( C1448 C1463 ) C1448_=_C1464( C1448 C1464 ) C1448_=_C1465( C1448 C1465 ) \nC1448_=_C1466( C1448 C1466 ) C1448_=_C1468( C1448 C1468 ) C1448_=_C1469( C1448 C1469 ) C1448_=_C1521( C1448 C1521 ) C1448_=_C1920( C1448 C1920 ) C1448_=_C1921( C1448 C1921 ) \nC1448_=_C1922( C1448 C1922 ) C1448_=_C1924( C1448 C1924 ) C1448_=_C1927( C1448 C1927 ) C1448_=_C1928( C1448 C1928 ) C1448_=_C1929( C1448 C1929 ) C1448_=_C1930( C1448 C1930 ) \nC1448_=_C1933( C1448 C1933 ) C1448_=_C1934( C1448 C1934 ) C1448_=_C1935( C1448 C1935 ) C1448_=_C1936( C1448 C1936 ) C1448_=_C1937( C1448 C1937 ) C1449_=_C1450( C1449 C1450 ) \nC1449_=_C1451( C1449 C1451 ) C1449_=_C1452( C1449 C1452 ) C1449_=_C1455( C1449 C1455 ) C1449_=_C1456( C1449 C1456 ) C1449_=_C1457( C1449 C1457 ) C1449_=_C1458( C1449 C1458 ) \nC1449_=_C1459( C1449 C1459 ) C1449_=_C1461( C1449 C1461 ) C1449_=_C1462( C1449 C1462 ) C1449_=_C1463( C1449 C1463 ) C1449_=_C1464( C1449 C1464 ) C1449_=_C1465( C1449 C1465 ) \nC1449_=_C1466( C1449 C1466 ) C1449_=_C1468( C1449 C1468 ) C1449_=_C1469( C1449 C1469 ) C1449_=_C2401( C1449 C2401 ) C1449_=_C2405( C1449 C2405 ) C1449_=_C2407( C1449 C2407 ) \nC1449_=_C2420( C1449 C2420 ) C1450_=_C1451( C1450 C1451 ) C1450_=_C1452( C1450 C1452 ) C1450_=_C1455( C1450 C1455 ) C1450_=_C1456( C1450 C1456 ) C1450_=_C1457( C1450 C1457 ) \nC1450_=_C1458( C1450 C1458 ) C1450_=_C1459( C1450 C1459 ) C1450_=_C1461( C1450 C1461 ) C1450_=_C1462( C1450 C1462 ) C1450_=_C1463( C1450 C1463 ) C1450_=_C1464( C1450 C1464 ) \nC1450_=_C1465( C1450 C1465 ) C1450_=_C1466( C1450 C1466 ) C1450_=_C1468( C1450 C1468 ) C1450_=_C1469( C1450 C1469 ) C1450_=_C1670( C1450 C1670 ) C1450_=_C2090( C1450 C2090 ) \nC1450_=_C2401( C1450 C2401 ) C1450_=_C2518( C1450 C2518 ) C1450_=_C2522( C1450 C2522 ) C1450_=_C2523( C1450 C2523 ) C1450_=_C2528( C1450 C2528 ) C1450_=_C2530( C1450 C2530 ) \nC1450_=_C2533( C1450 C2533 ) C1450_=_C2535( C1450 C2535 ) C1450_=_C2536( C1450 C2536 ) C1451_=_C1452( C1451 C1452 ) C1451_=_C1455( C1451 C1455 ) C1451_=_C1456( C1451 C1456 ) \nC1451_=_C1457( C1451 C1457 ) C1451_=_C1458( C1451 C1458 ) C1451_=_C1459( C1451 C1459 ) C1451_=_C1461( C1451 C1461 ) C1451_=_C1462( C1451 C1462 ) C1451_=_C1463( C1451 C1463 ) \nC1451_=_C1464( C1451 C1464 ) C1451_=_C1465( C1451 C1465 ) C1451_=_C1466( C1451 C1466 ) C1451_=_C1468( C1451 C1468 ) C1451_=_C1469( C1451 C1469 ) C1451_=_C1584( C1451 C1584 ) \nC1451_=_C1921( C1451 C1921 ) C1451_=_C2423( C1451 C2423 ) C1451_=_C2645( C1451 C2645 ) C1452_=_C1455( C1452 C1455 ) C1452_=_C1456( C1452 C1456 ) C1452_=_C1457( C1452 C1457 ) \nC1452_=_C1458( C1452 C1458 ) C1452_=_C1459( C1452 C1459 ) C1452_=_C1461( C1452 C1461 ) C1452_=_C1462( C1452 C1462 ) C1452_=_C1463( C1452 C1463 ) C1452_=_C1464( C1452 C1464 ) \nC1452_=_C1465( C1452 C1465 ) C1452_=_C1466( C1452 C1466 ) C1452_=_C1468( C1452 C1468 ) C1452_=_C1469( C1452 C1469 ) C1452_=_C2093( C1452 C2093 ) C1452_=_C2645( C1452 C2645 ) \nC1452_=_C2892( C1452 C2892 ) C1452_=_C2896( C1452 C2896 ) C1452_=_C2897( C1452 C2897 ) C1452_=_C2898( C1452 C2898 ) C1452_=_C2902( C1452 C2902 ) C1452_=_C2903( C1452 C2903 ) \nC1452_=_C2904( C1452 C2904 ) C1452_=_C2905( C1452 C2905 ) C1452_=_C2906( C1452 C2906 ) C1455_=_C1456( C1455 C1456 ) C1455_=_C1457( C1455 C1457 ) C1455_=_C1458( C1455 C1458 ) \nC1455_=_C1459( C1455 C1459 ) C1455_=_C1461( C1455 C1461 ) C1455_=_C1462( C1455 C1462 ) C1455_=_C1463( C1455 C1463 ) C1455_=_C1464( C1455 C1464 ) C1455_=_C1465( C1455 C1465 ) \nC1455_=_C1466( C1455 C1466 ) C1455_=_C1468( C1455 C1468 ) C1455_=_C1469( C1455 C1469 ) C1455_=_C1609( C1455 C1609 ) C1455_=_C1679( C1455 C1679 ) C1455_=_C1722( C1455 C1722 ) \nC1455_=_C2405( C1455 C2405 ) C1455_=_C2470( C1455 C2470 ) C1455_=_C2777( C1455 C2777 ) C1455_=_C3281( C1455 C3281 ) C1455_=_C3282( C1455 C3282 ) C1455_=_C3283( C1455 C3283 ) \nC1455_=_C3284( C1455 C3284 ) C1455_=_C3285( C1455 C3285 ) C1455_=_C3286( C1455 C3286 ) C1455_=_C3289( C1455 C3289 ) C1456_=_C1457( C1456 C1457 ) C1456_=_C1458( C1456 C1458 ) \nC1456_=_C1459( C1456 C1459 ) C1456_=_C1461( C1456 C1461 ) C1456_=_C1462( C1456 C1462 ) C1456_=_C1463( C1456 C1463 ) C1456_=_C1464( C1456 C1464 ) C1456_=_C1465( C1456 C1465 ) \nC1456_=_C1466( C1456 C1466 ) C1456_=_C1468( C1456 C1468 ) C1456_=_C1469( C1456 C1469 ) C1456_=_C2523( C1456 C2523 ) C1456_=_C3282( C1456 C3282 ) C1456_=_C3497( C1456 C3497 ) \nC1456_=_C3498( C1456 C3498 ) C1456_=_C3499( C1456 C3499 ) C1456_=_C3500( C1456 C3500 ) C1457_=_C1458( C1457 C1458 ) C1457_=_C1459( C1457 C1459 ) C1457_=_C1461( C1457 C1461 ) \nC1457_=_C1462( C1457 C1462 ) C1457_=_C1463( C1457 C1463 ) C1457_=_C1464( C1457 C1464 ) C1457_=_C1465( C1457 C1465 ) C1457_=_C1466( C1457 C1466 ) C1457_=_C1468( C1457 C1468 ) \nC1457_=_C1469( C1457 C1469 ) C1457_=_C1507( C1457 C1507 ) C1457_=_C1881( C1457 C1881 ) C1457_=_C2433( C1457 C2433 ) C1457_=_C2923( C1457 C2923 ) C1457_=_C3239( C1457 C3239 ) \nC1457_=_C3602( C1457 C3602 ) C1457_=_C3606( C1457 C3606 ) C1457_=_C3607( C1457 C3607 ) C1458_=_C1459( C1458 C1459 ) C1458_=_C1461( C1458 C1461 ) C1458_=_C1462( C1458 C1462 ) \nC1458_=_C1463( C1458 C1463 ) C1458_=_C1464( C1458 C1464 ) C1458_=_C1465( C1458 C1465 ) C1458_=_C1466( C1458 C1466 ) C1458_=_C1468( C1458 C1468 ) C1458_=_C1469( C1458 C1469 ) \nC1458_=_C1509( C1458 C1509 ) C1458_=_C1882( C1458 C1882 ) C1458_=_C2924( C1458 C2924 ) C1458_=_C3240( C1458 C3240 ) C1458_=_C3677( C1458 C3677 ) C1458_=_C3680( C1458 C3680 ) \nC1458_=_C3681( C1458 C3681 ) C1458_=_C3683( C1458 C3683 ) C1459_=_C1461( C1459 C1461 ) C1459_=_C1462( C1459 C1462 ) C1459_=_C1463( C1459 C1463 ) C1459_=_C1464( C1459 C1464 ) \nC1459_=_C1465( C1459 C1465 ) C1459_=_C1466( C1459 C1466 ) C1459_=_C1468( C1459 C1468 ) C1459_=_C1469( C1459 C1469 ) C1459_=_C1928( C1459 C1928 ) C1459_=_C2509( C1459 C2509 ) \nC1459_=_C2896( C1459 C2896 ) C1459_=_C3802( C1459 C3802 ) C1461_=_C1462( C1461 C1462 ) C1461_=_C1463( C1461 C1463 ) C1461_=_C1464( C1461 C1464 ) C1461_=_C1465( C1461 C1465 ) \nC1461_=_C1466( C1461 C1466 ) C1461_=_C1468( C1461 C1468 ) C1461_=_C1469( C1461 C1469 ) C1461_=_C1929( C1461 C1929 ) C1461_=_C1950( C1461 C1950 ) C1461_=_C2897( C1461 C2897 ) \nC1461_=_C3273( C1461 C3273 ) C1461_=_C3764( C1461 C3764 ) C1461_=_C3781( C1461 C3781 ) C1461_=_C3842( C1461 C3842 ) C1461_=_C3844( C1461 C3844 ) C1462_=_C1463( C1462 C1463 ) \nC1462_=_C1464( C1462 C1464 ) C1462_=_C1465( C1462 C1465 ) C1462_=_C1466( C1462 C1466 ) C1462_=_C1468( C1462 C1468 ) C1462_=_C1469( C1462 C1469 ) C1462_=_C1724( C1462 C1724 ) \nC1462_=_C1803( C1462 C1803 ) C1462_=_C1930( C1462 C1930 ) C1462_=_C2491( C1462 C2491 ) C1462_=_C2898( C1462 C2898 ) C1462_=_C2928( C1462 C2928 ) C1462_=_C3018( C1462 C3018 ) \nC1463_=_C1464( C1463 C1464 ) C1463_=_C1465( C1463 C1465 ) C1463_=_C1466( C1463 C1466 ) C1463_=_C1468( C1463 C1468 ) C1463_=_C1469( C1463 C1469 ) C1463_=_C1511( C1463 C1511 ) \nC1463_=_C1885( C1463 C1885 ) C1463_=_C2861( C1463 C2861 ) C1463_=_C2929( C1463 C2929 ) C1463_=_C3246( C1463 C3246 ) C1463_=_C3834( C1463 C3834 ) C1463_=_C3885( C1463 C3885 ) \nC1463_=_C3886( C1463 C3886 ) C1464_=_C1465( C1464 C1465 ) C1464_=_C1466( C1464 C1466 ) C1464_=_C1468( C1464 C1468 ) C1464_=_C1469( C1464 C1469 ) C1464_=_C1808( C1464 C1808 ) \nC1464_=_C2530( C1464 C2530 ) C1464_=_C2975( C1464 C2975 ) C1464_=_C3284( C1464 C3284 ) C1464_=_C3969( C1464 C3969 ) C1464_=_C3970( C1464 C3970 ) C1464_=_C3971( C1464 C3971 ) \nC1464_=_C3972( C1464 C3972 ) C1464_=_C3974( C1464 C3974 ) C1465_=_C1466( C1465 C1466 ) C1465_=_C1468( C1465 C1468 ) C1465_=_C1469( C1465 C1469 ) C1465_=_C1998( C1465 C1998 ) \nC1465_=_C2533( C1465 C2533 ) C1465_=_C2930( C1465 C2930 ) C1465_=_C3285( C1465 C3285 ) C1465_=_C3949( C1465 C3949 ) C1465_=_C3996( C1465 C3996 ) C1465_=_C3998( C1465 C3998 ) \nC1465_=_C4000( C1465 C4000 ) C1466_=_C1468( C1466 C1468 ) C1466_=_C1469( C1466 C1469 ) C1466_=_C1685( C1466 C1685 ) C1466_=_C2235( C1466 C2235 ) C1466_=_C2420( C1466 C2420 ) \nC1466_=_C2639( C1466 C2639 ) C1466_=_C2947( C1466 C2947 ) C1466_=_C3477( C1466 C3477 ) C1466_=_C3498( C1466 C3498 ) C1466_=_C3657( C1466 C3657 ) C1466_=_C3739( C1466 C3739 ) \nC1466_=_C3793( C1466 C3793 ) C1466_=_C3970( C1466 C3970 ) C1466_=_C3989( C1466 C3989 ) C1466_=_C3996( C1466 C3996 ) C1466_=_C4031( C1466 C4031 ) C1466_=_C4034( C1466 C4034 ) \nC1468_=_C1469( C1468 C1469 ) C1468_=_C1513( C1468 C1513 ) C1468_=_C1891( C1468 C1891 ) C1468_=_C2832( C1468 C2832 ) C1468_=_C2913( C1468 C2913 ) C1468_=_C2932( C1468 C2932 ) \nC1468_=_C3253( C1468 C3253 ) C1468_=_C3607( C1468 C3607 ) C1468_=_C3683( C1468 C3683 ) C1468_=_C3838( C1468 C3838 ) C1468_=_C3886( C1468 C3886 ) C1468_=_C4058( C1468 C4058 ) \nC1469_=_C1934( C1469 C1934 ) C1469_=_C2087( C1469 C2087 ) C1469_=_C2171( C1469 C2171 ) C1469_=_C2515( C1469 C2515 ) C1469_=_C2903( C1469 C2903 ) C1469_=_C3138( C1469 C3138 ) \nC1469_=_C3487( C1469 C3487 ) C1469_=_C4102( C1469 C4102 ) C1474_=_C1491( C1474 C1491 ) C1474_=_C1493( C1474 C1493 ) C1474_=_C2033( C1474 C2033 ) C1474_=_C2174( C1474 C2174 ) \nC1474_=_C2340( C1474 C2340 ) C1474_=_C2499( C1474 C2499 ) C1474_=_C2500( C1474 C2500 ) C1474_=_C2501( C1474 C2501 ) C1474_=_C2503( C1474 C2503 ) C1474_=_C2504( C1474 C2504 ) \nC1474_=_C2505( C1474 C2505 ) C1474_=_C2507( C1474 C2507 ) C1474_=_C2509( C1474 C2509 ) C1474_=_C2510( C1474 C2510 ) C1474_=_C2512( C1474 C2512 ) C1474_=_C2513( C1474 C2513 ) \nC1474_=_C2515( C1474 C2515 ) C1474_=_C2516( C1474 C2516 ) C1491_=_C1493( C1491 C1493 ) C1491_=_C1770( C1491 C1770 ) C1491_=_C2250( C1491 C2250 ) C1491_=_C2271( C1491 C2271 ) \nC1491_=_C2587( C1491 C2587 ) C1491_=_C2602( C1491 C2602 ) C1491_=_C3085( C1491 C3085 ) C1491_=_C3206( C1491 C3206 ) C1491_=_C3216( C1491 C3216 ) C1491_=_C3403( C1491 C3403 ) \nC1491_=_C3497( C1491 C3497 ) C1491_=_C3636( C1491 C3636 ) C1491_=_C3802( C1491 C3802 ) C1491_=_C3867( C1491 C3867 ) C1491_=_C3928( C1491 C3928 ) C1491_=_C3941( C1491 C3941 ) \nC1491_=_C3969( C1491 C3969 ) C1491_=_C4006( C1491 C4006 ) C1491_=_C4008( C1491 C4008 ) C1491_=_C4009( C1491 C4009 ) C1491_=_C4010(</w:t>
      </w:r>
    </w:p>
    <w:p>
      <w:pPr>
        <w:pStyle w:val="PreformattedText"/>
        <w:bidi w:val="0"/>
        <w:spacing w:before="0" w:after="0"/>
        <w:jc w:val="left"/>
        <w:rPr/>
      </w:pPr>
      <w:r>
        <w:rPr/>
        <w:t xml:space="preserve"> </w:t>
      </w:r>
      <w:r>
        <w:rPr/>
        <w:t>C1491 C4010 ) C1493_=_C1647( C1493 C1647 ) \nC1493_=_C1665( C1493 C1665 ) C1493_=_C2029( C1493 C2029 ) C1493_=_C2399( C1493 C2399 ) C1493_=_C2463( C1493 C2463 ) C1493_=_C2591( C1493 C2591 ) C1493_=_C2854( C1493 C2854 ) \nC1493_=_C3089( C1493 C3089 ) C1493_=_C3209( C1493 C3209 ) C1493_=_C3394( C1493 C3394 ) C1493_=_C3407( C1493 C3407 ) C1493_=_C3466( C1493 C3466 ) C1493_=_C3499( C1493 C3499 ) \nC1493_=_C3639( C1493 C3639 ) C1493_=_C3723( C1493 C3723 ) C1493_=_C3849( C1493 C3849 ) C1493_=_C3894( C1493 C3894 ) C1493_=_C3931( C1493 C3931 ) C1493_=_C3947( C1493 C3947 ) \nC1493_=_C3956( C1493 C3956 ) C1493_=_C4096( C1493 C4096 ) C1493_=_C4112( C1493 C4112 ) C1493_=_C4125( C1493 C4125 ) C1494_=_C1495( C1494 C1495 ) C1494_=_C1497( C1494 C1497 ) \nC1494_=_C1501( C1494 C1501 ) C1494_=_C1503( C1494 C1503 ) C1494_=_C1505( C1494 C1505 ) C1494_=_C1506( C1494 C1506 ) C1494_=_C1507( C1494 C1507 ) C1494_=_C1508( C1494 C1508 ) \nC1494_=_C1509( C1494 C1509 ) C1494_=_C1511( C1494 C1511 ) C1494_=_C1513( C1494 C1513 ) C1494_=_C1689( C1494 C1689 ) C1494_=_C1690( C1494 C1690 ) C1494_=_C1693( C1494 C1693 ) \nC1494_=_C1697( C1494 C1697 ) C1494_=_C1698( C1494 C1698 ) C1494_=_C1700( C1494 C1700 ) C1494_=_C1701( C1494 C1701 ) C1494_=_C1705( C1494 C1705 ) C1494_=_C1706( C1494 C1706 ) \nC1494_=_C1708( C1494 C1708 ) C1494_=_C1709( C1494 C1709 ) C1494_=_C1711( C1494 C1711 ) C1494_=_C1713( C1494 C1713 ) C1495_=_C1497( C1495 C1497 ) C1495_=_C1501( C1495 C1501 ) \nC1495_=_C1503( C1495 C1503 ) C1495_=_C1505( C1495 C1505 ) C1495_=_C1506( C1495 C1506 ) C1495_=_C1507( C1495 C1507 ) C1495_=_C1508( C1495 C1508 ) C1495_=_C1509( C1495 C1509 ) \nC1495_=_C1511( C1495 C1511 ) C1495_=_C1513( C1495 C1513 ) C1495_=_C1583( C1495 C1583 ) C1495_=_C1690( C1495 C1690 ) C1495_=_C1816( C1495 C1816 ) C1495_=_C1817( C1495 C1817 ) \nC1495_=_C1818( C1495 C1818 ) C1495_=_C1822( C1495 C1822 ) C1495_=_C1825( C1495 C1825 ) C1495_=_C1826( C1495 C1826 ) C1495_=_C1832( C1495 C1832 ) C1495_=_C1833( C1495 C1833 ) \nC1497_=_C1501( C1497 C1501 ) C1497_=_C1503( C1497 C1503 ) C1497_=_C1505( C1497 C1505 ) C1497_=_C1506( C1497 C1506 ) C1497_=_C1507( C1497 C1507 ) C1497_=_C1508( C1497 C1508 ) \nC1497_=_C1509( C1497 C1509 ) C1497_=_C1511( C1497 C1511 ) C1497_=_C1513( C1497 C1513 ) C1497_=_C1543( C1497 C1543 ) C1497_=_C1817( C1497 C1817 ) C1497_=_C2111( C1497 C2111 ) \nC1497_=_C2112( C1497 C2112 ) C1497_=_C2115( C1497 C2115 ) C1497_=_C2116( C1497 C2116 ) C1497_=_C2118( C1497 C2118 ) C1497_=_C2120( C1497 C2120 ) C1497_=_C2121( C1497 C2121 ) \nC1497_=_C2125( C1497 C2125 ) C1497_=_C2127( C1497 C2127 ) C1497_=_C2129( C1497 C2129 ) C1501_=_C1503( C1501 C1503 ) C1501_=_C1505( C1501 C1505 ) C1501_=_C1506( C1501 C1506 ) \nC1501_=_C1507( C1501 C1507 ) C1501_=_C1508( C1501 C1508 ) C1501_=_C1509( C1501 C1509 ) C1501_=_C1511( C1501 C1511 ) C1501_=_C1513( C1501 C1513 ) C1501_=_C1700( C1501 C1700 ) \nC1501_=_C2118( C1501 C2118 ) C1501_=_C3157( C1501 C3157 ) C1501_=_C3159( C1501 C3159 ) C1501_=_C3163( C1501 C3163 ) C1501_=_C3169( C1501 C3169 ) C1501_=_C3170( C1501 C3170 ) \nC1501_=_C3171( C1501 C3171 ) C1503_=_C1505( C1503 C1505 ) C1503_=_C1506( C1503 C1506 ) C1503_=_C1507( C1503 C1507 ) C1503_=_C1508( C1503 C1508 ) C1503_=_C1509( C1503 C1509 ) \nC1503_=_C1511( C1503 C1511 ) C1503_=_C1513( C1503 C1513 ) C1503_=_C1825( C1503 C1825 ) C1503_=_C2095( C1503 C2095 ) C1503_=_C2824( C1503 C2824 ) C1503_=_C3157( C1503 C3157 ) \nC1503_=_C3258( C1503 C3258 ) C1503_=_C3259( C1503 C3259 ) C1503_=_C3260( C1503 C3260 ) C1503_=_C3268( C1503 C3268 ) C1503_=_C3270( C1503 C3270 ) C1505_=_C1506( C1505 C1506 ) \nC1505_=_C1507( C1505 C1507 ) C1505_=_C1508( C1505 C1508 ) C1505_=_C1509( C1505 C1509 ) C1505_=_C1511( C1505 C1511 ) C1505_=_C1513( C1505 C1513 ) C1505_=_C1705( C1505 C1705 ) \nC1505_=_C2080( C1505 C2080 ) C1505_=_C2120( C1505 C2120 ) C1505_=_C2431( C1505 C2431 ) C1505_=_C3259( C1505 C3259 ) C1505_=_C3408( C1505 C3408 ) C1505_=_C3505( C1505 C3505 ) \nC1505_=_C3506( C1505 C3506 ) C1505_=_C3508( C1505 C3508 ) C1505_=_C3509( C1505 C3509 ) C1506_=_C1507( C1506 C1507 ) C1506_=_C1508( C1506 C1508 ) C1506_=_C1509( C1506 C1509 ) \nC1506_=_C1511( C1506 C1511 ) C1506_=_C1513( C1506 C1513 ) C1506_=_C1706( C1506 C1706 ) C1506_=_C2121( C1506 C2121 ) C1506_=_C3260( C1506 C3260 ) C1506_=_C3355( C1506 C3355 ) \nC1506_=_C3513( C1506 C3513 ) C1506_=_C3515( C1506 C3515 ) C1506_=_C3517( C1506 C3517 ) C1506_=_C3519( C1506 C3519 ) C1507_=_C1508( C1507 C1508 ) C1507_=_C1509( C1507 C1509 ) \nC1507_=_C1511( C1507 C1511 ) C1507_=_C1513( C1507 C1513 ) C1507_=_C1881( C1507 C1881 ) C1507_=_C2433( C1507 C2433 ) C1507_=_C2923( C1507 C2923 ) C1507_=_C3239( C1507 C3239 ) \nC1507_=_C3602( C1507 C3602 ) C1507_=_C3606( C1507 C3606 ) C1507_=_C3607( C1507 C3607 ) C1508_=_C1509( C1508 C1509 ) C1508_=_C1511( C1508 C1511 ) C1508_=_C1513( C1508 C1513 ) \nC1508_=_C2489( C1508 C2489 ) C1508_=_C2546( C1508 C2546 ) C1508_=_C2698( C1508 C2698 ) C1508_=_C2910( C1508 C2910 ) C1508_=_C3319( C1508 C3319 ) C1508_=_C3357( C1508 C3357 ) \nC1508_=_C3383( C1508 C3383 ) C1508_=_C3409( C1508 C3409 ) C1508_=_C3568( C1508 C3568 ) C1508_=_C3669( C1508 C3669 ) C1508_=_C3671( C1508 C3671 ) C1508_=_C3672( C1508 C3672 ) \nC1508_=_C3673( C1508 C3673 ) C1508_=_C3674( C1508 C3674 ) C1508_=_C3675( C1508 C3675 ) C1509_=_C1511( C1509 C1511 ) C1509_=_C1513( C1509 C1513 ) C1509_=_C1882( C1509 C1882 ) \nC1509_=_C2924( C1509 C2924 ) C1509_=_C3240( C1509 C3240 ) C1509_=_C3677( C1509 C3677 ) C1509_=_C3680( C1509 C3680 ) C1509_=_C3681( C1509 C3681 ) C1509_=_C3683( C1509 C3683 ) \nC1511_=_C1513( C1511 C1513 ) C1511_=_C1885( C1511 C1885 ) C1511_=_C2861( C1511 C2861 ) C1511_=_C2929( C1511 C2929 ) C1511_=_C3246( C1511 C3246 ) C1511_=_C3834( C1511 C3834 ) \nC1511_=_C3885( C1511 C3885 ) C1511_=_C3886( C1511 C3886 ) C1513_=_C1891( C1513 C1891 ) C1513_=_C2832( C1513 C2832 ) C1513_=_C2913( C1513 C2913 ) C1513_=_C2932( C1513 C2932 ) \nC1513_=_C3253( C1513 C3253 ) C1513_=_C3607( C1513 C3607 ) C1513_=_C3683( C1513 C3683 ) C1513_=_C3838( C1513 C3838 ) C1513_=_C3886( C1513 C3886 ) C1513_=_C4058( C1513 C4058 ) \nC1520_=_C1521( C1520 C1521 ) C1520_=_C1529( C1520 C1529 ) C1520_=_C1538( C1520 C1538 ) C1520_=_C1539( C1520 C1539 ) C1520_=_C1540( C1520 C1540 ) C1520_=_C1835( C1520 C1835 ) \nC1520_=_C1859( C1520 C1859 ) C1520_=_C1861( C1520 C1861 ) C1520_=_C1862( C1520 C1862 ) C1520_=_C1863( C1520 C1863 ) C1520_=_C1866( C1520 C1866 ) C1520_=_C1871( C1520 C1871 ) \nC1520_=_C1872( C1520 C1872 ) C1520_=_C1873( C1520 C1873 ) C1520_=_C1874( C1520 C1874 ) C1520_=_C1876( C1520 C1876 ) C1521_=_C1529( C1521 C1529 ) C1521_=_C1538( C1521 C1538 ) \nC1521_=_C1539( C1521 C1539 ) C1521_=_C1540( C1521 C1540 ) C1521_=_C1920( C1521 C1920 ) C1521_=_C1921( C1521 C1921 ) C1521_=_C1922( C1521 C1922 ) C1521_=_C1924( C1521 C1924 ) \nC1521_=_C1927( C1521 C1927 ) C1521_=_C1928( C1521 C1928 ) C1521_=_C1929( C1521 C1929 ) C1521_=_C1930( C1521 C1930 ) C1521_=_C1933( C1521 C1933 ) C1521_=_C1934( C1521 C1934 ) \nC1521_=_C1935( C1521 C1935 ) C1521_=_C1936( C1521 C1936 ) C1521_=_C1937( C1521 C1937 ) C1529_=_C1538( C1529 C1538 ) C1529_=_C1539( C1529 C1539 ) C1529_=_C1540( C1529 C1540 ) \nC1529_=_C1610( C1529 C1610 ) C1529_=_C1826( C1529 C1826 ) C1529_=_C2162( C1529 C2162 ) C1529_=_C2682( C1529 C2682 ) C1529_=_C2841( C1529 C2841 ) C1529_=_C3145( C1529 C3145 ) \nC1529_=_C3159( C1529 C3159 ) C1529_=_C3281( C1529 C3281 ) C1529_=_C3482( C1529 C3482 ) C1529_=_C3484( C1529 C3484 ) C1529_=_C3485( C1529 C3485 ) C1529_=_C3486( C1529 C3486 ) \nC1529_=_C3487( C1529 C3487 ) C1529_=_C3489( C1529 C3489 ) C1538_=_C1539( C1538 C1539 ) C1538_=_C1540( C1538 C1540 ) C1538_=_C1619( C1538 C1619 ) C1538_=_C1645( C1538 C1645 ) \nC1538_=_C1772( C1538 C1772 ) C1538_=_C2027( C1538 C2027 ) C1538_=_C2704( C1538 C2704 ) C1538_=_C3069( C1538 C3069 ) C1538_=_C3392( C1538 C3392 ) C1538_=_C3419( C1538 C3419 ) \nC1538_=_C3463( C1538 C3463 ) C1538_=_C3486( C1538 C3486 ) C1538_=_C3648( C1538 C3648 ) C1538_=_C3831( C1538 C3831 ) C1538_=_C3839( C1538 C3839 ) C1538_=_C3862( C1538 C3862 ) \nC1538_=_C4053( C1538 C4053 ) C1538_=_C4098( C1538 C4098 ) C1539_=_C1540( C1539 C1540 ) C1539_=_C2073( C1539 C2073 ) C1539_=_C2216( C1539 C2216 ) C1539_=_C2462( C1539 C2462 ) \nC1539_=_C2689( C1539 C2689 ) C1539_=_C2870( C1539 C2870 ) C1539_=_C3119( C1539 C3119 ) C1539_=_C3155( C1539 C3155 ) C1539_=_C3170( C1539 C3170 ) C1539_=_C3233( C1539 C3233 ) \nC1539_=_C3450( C1539 C3450 ) C1539_=_C3743( C1539 C3743 ) C1539_=_C3749( C1539 C3749 ) C1539_=_C3825( C1539 C3825 ) C1539_=_C3870( C1539 C3870 ) C1539_=_C4000( C1539 C4000 ) \nC1539_=_C4024( C1539 C4024 ) C1539_=_C4093( C1539 C4093 ) C1539_=_C4114( C1539 C4114 ) C1540_=_C1874( C1540 C1874 ) C1540_=_C1916( C1540 C1916 ) C1540_=_C1936( C1540 C1936 ) \nC1540_=_C1957( C1540 C1957 ) C1540_=_C2377( C1540 C2377 ) C1540_=_C2835( C1540 C2835 ) C1540_=_C3540( C1540 C3540 ) C1540_=_C3576( C1540 C3576 ) C1540_=_C3621( C1540 C3621 ) \nC1540_=_C3702( C1540 C3702 ) C1540_=_C3721( C1540 C3721 ) C1540_=_C3945( C1540 C3945 ) C1540_=_C4044( C1540 C4044 ) C1540_=_C4057( C1540 C4057 ) C1540_=_C4079( C1540 C4079 ) \nC1540_=_C4087( C1540 C4087 ) C1540_=_C4107( C1540 C4107 ) C1540_=_C4116( C1540 C4116 ) C1542_=_C1543( C1542 C1543 ) C1542_=_C1549( C1542 C1549 ) C1542_=_C1816( C1542 C1816 ) \nC1542_=_C2008( C1542 C2008 ) C1542_=_C2075( C1542 C2075 ) C1542_=_C2076( C1542 C2076 ) C1542_=_C2080( C1542 C2080 ) C1542_=_C2081( C1542 C2081 ) C1542_=_C2082( C1542 C2082 ) \nC1542_=_C2083( C1542 C2083 ) C1542_=_C2084( C1542 C2084 ) C1542_=_C2085( C1542 C2085 ) C1542_=_C2087( C1542 C2087 ) C1542_=_C2088( C1542 C2088 ) C1543_=_C1549( C1543 C1549 ) \nC1543_=_C1817( C1543 C1817 ) C1543_=_C2111( C1543 C2111 ) C1543_=_C2112( C1543 C2112 ) C1543_=_C2115( C1543 C2115 ) C1543_=_C2116( C1543 C2116 ) C1543_=_C2118( C1543 C2118 ) \nC1543_=_C2120( C1543 C2120 ) C1543_=_C2121( C1543 C2121 ) C1543_=_C2125( C1543 C2125 ) C1543_=_C2127( C1543 C2127 ) C1543_=_C2129( C1543 C2129 ) C1549_=_C1845( C1549 C1845 ) \nC1549_=_C2143(</w:t>
      </w:r>
    </w:p>
    <w:p>
      <w:pPr>
        <w:pStyle w:val="PreformattedText"/>
        <w:bidi w:val="0"/>
        <w:spacing w:before="0" w:after="0"/>
        <w:jc w:val="left"/>
        <w:rPr/>
      </w:pPr>
      <w:r>
        <w:rPr/>
        <w:t xml:space="preserve"> </w:t>
      </w:r>
      <w:r>
        <w:rPr/>
        <w:t>C1549 C2143 ) C1549_=_C2228( C1549 C2228 ) C1549_=_C2331( C1549 C2331 ) C1549_=_C2613( C1549 C2613 ) C1549_=_C3132( C1549 C3132 ) C1549_=_C3317( C1549 C3317 ) \nC1549_=_C3521( C1549 C3521 ) C1549_=_C3581( C1549 C3581 ) C1549_=_C3583( C1549 C3583 ) C1549_=_C3584( C1549 C3584 ) C1549_=_C3585( C1549 C3585 ) C1549_=_C3586( C1549 C3586 ) \nC1549_=_C3587( C1549 C3587 ) C1557_=_C1558( C1557 C1558 ) C1557_=_C1559( C1557 C1559 ) C1557_=_C1562( C1557 C1562 ) C1557_=_C1564( C1557 C1564 ) C1557_=_C1566( C1557 C1566 ) \nC1557_=_C1567( C1557 C1567 ) C1557_=_C1568( C1557 C1568 ) C1557_=_C1571( C1557 C1571 ) C1557_=_C1572( C1557 C1572 ) C1557_=_C1573( C1557 C1573 ) C1557_=_C1575( C1557 C1575 ) \nC1557_=_C1577( C1557 C1577 ) C1557_=_C1578( C1557 C1578 ) C1557_=_C1579( C1557 C1579 ) C1557_=_C1580( C1557 C1580 ) C1557_=_C2030( C1557 C2030 ) C1557_=_C2031( C1557 C2031 ) \nC1557_=_C2033( C1557 C2033 ) C1557_=_C2034( C1557 C2034 ) C1557_=_C2036( C1557 C2036 ) C1557_=_C2039( C1557 C2039 ) C1557_=_C2041( C1557 C2041 ) C1557_=_C2044( C1557 C2044 ) \nC1557_=_C2045( C1557 C2045 ) C1557_=_C2046( C1557 C2046 ) C1557_=_C2047( C1557 C2047 ) C1557_=_C2048( C1557 C2048 ) C1557_=_C2050( C1557 C2050 ) C1558_=_C1559( C1558 C1559 ) \nC1558_=_C1562( C1558 C1562 ) C1558_=_C1564( C1558 C1564 ) C1558_=_C1566( C1558 C1566 ) C1558_=_C1567( C1558 C1567 ) C1558_=_C1568( C1558 C1568 ) C1558_=_C1571( C1558 C1571 ) \nC1558_=_C1572( C1558 C1572 ) C1558_=_C1573( C1558 C1573 ) C1558_=_C1575( C1558 C1575 ) C1558_=_C1577( C1558 C1577 ) C1558_=_C1578( C1558 C1578 ) C1558_=_C1579( C1558 C1579 ) \nC1558_=_C1580( C1558 C1580 ) C1558_=_C2132( C1558 C2132 ) C1558_=_C2133( C1558 C2133 ) C1558_=_C2137( C1558 C2137 ) C1558_=_C2141( C1558 C2141 ) C1558_=_C2143( C1558 C2143 ) \nC1558_=_C2144( C1558 C2144 ) C1558_=_C2148( C1558 C2148 ) C1559_=_C1562( C1559 C1562 ) C1559_=_C1564( C1559 C1564 ) C1559_=_C1566( C1559 C1566 ) C1559_=_C1567( C1559 C1567 ) \nC1559_=_C1568( C1559 C1568 ) C1559_=_C1571( C1559 C1571 ) C1559_=_C1572( C1559 C1572 ) C1559_=_C1573( C1559 C1573 ) C1559_=_C1575( C1559 C1575 ) C1559_=_C1577( C1559 C1577 ) \nC1559_=_C1578( C1559 C1578 ) C1559_=_C1579( C1559 C1579 ) C1559_=_C1580( C1559 C1580 ) C1559_=_C1939( C1559 C1939 ) C1559_=_C2031( C1559 C2031 ) C1559_=_C2340( C1559 C2340 ) \nC1559_=_C2345( C1559 C2345 ) C1559_=_C2347( C1559 C2347 ) C1559_=_C2349( C1559 C2349 ) C1559_=_C2350( C1559 C2350 ) C1559_=_C2352( C1559 C2352 ) C1559_=_C2354( C1559 C2354 ) \nC1559_=_C2355( C1559 C2355 ) C1559_=_C2357( C1559 C2357 ) C1562_=_C1564( C1562 C1564 ) C1562_=_C1566( C1562 C1566 ) C1562_=_C1567( C1562 C1567 ) C1562_=_C1568( C1562 C1568 ) \nC1562_=_C1571( C1562 C1571 ) C1562_=_C1572( C1562 C1572 ) C1562_=_C1573( C1562 C1573 ) C1562_=_C1575( C1562 C1575 ) C1562_=_C1577( C1562 C1577 ) C1562_=_C1578( C1562 C1578 ) \nC1562_=_C1579( C1562 C1579 ) C1562_=_C1580( C1562 C1580 ) C1562_=_C2034( C1562 C2034 ) C1562_=_C2499( C1562 C2499 ) C1562_=_C2576( C1562 C2576 ) C1562_=_C2578( C1562 C2578 ) \nC1562_=_C2582( C1562 C2582 ) C1562_=_C2585( C1562 C2585 ) C1562_=_C2586( C1562 C2586 ) C1562_=_C2587( C1562 C2587 ) C1562_=_C2588( C1562 C2588 ) C1562_=_C2589( C1562 C2589 ) \nC1562_=_C2590( C1562 C2590 ) C1562_=_C2591( C1562 C2591 ) C1564_=_C1566( C1564 C1566 ) C1564_=_C1567( C1564 C1567 ) C1564_=_C1568( C1564 C1568 ) C1564_=_C1571( C1564 C1571 ) \nC1564_=_C1572( C1564 C1572 ) C1564_=_C1573( C1564 C1573 ) C1564_=_C1575( C1564 C1575 ) C1564_=_C1577( C1564 C1577 ) C1564_=_C1578( C1564 C1578 ) C1564_=_C1579( C1564 C1579 ) \nC1564_=_C1580( C1564 C1580 ) C1564_=_C1698( C1564 C1698 ) C1564_=_C2156( C1564 C2156 ) C1564_=_C2500( C1564 C2500 ) C1564_=_C2761( C1564 C2761 ) C1564_=_C2792( C1564 C2792 ) \nC1564_=_C2796( C1564 C2796 ) C1564_=_C2797( C1564 C2797 ) C1564_=_C2803( C1564 C2803 ) C1564_=_C2805( C1564 C2805 ) C1564_=_C2806( C1564 C2806 ) C1564_=_C2807( C1564 C2807 ) \nC1566_=_C1567( C1566 C1567 ) C1566_=_C1568( C1566 C1568 ) C1566_=_C1571( C1566 C1571 ) C1566_=_C1572( C1566 C1572 ) C1566_=_C1573( C1566 C1573 ) C1566_=_C1575( C1566 C1575 ) \nC1566_=_C1577( C1566 C1577 ) C1566_=_C1578( C1566 C1578 ) C1566_=_C1579( C1566 C1579 ) C1566_=_C1580( C1566 C1580 ) C1566_=_C1840( C1566 C1840 ) C1566_=_C1862( C1566 C1862 ) \nC1566_=_C1900( C1566 C1900 ) C1566_=_C1943( C1566 C1943 ) C1566_=_C2345( C1566 C2345 ) C1566_=_C2503( C1566 C2503 ) C1566_=_C2576( C1566 C2576 ) C1566_=_C2711( C1566 C2711 ) \nC1566_=_C3091( C1566 C3091 ) C1566_=_C3092( C1566 C3092 ) C1566_=_C3093( C1566 C3093 ) C1566_=_C3094( C1566 C3094 ) C1566_=_C3095( C1566 C3095 ) C1566_=_C3096( C1566 C3096 ) \nC1566_=_C3097( C1566 C3097 ) C1566_=_C3098( C1566 C3098 ) C1566_=_C3099( C1566 C3099 ) C1566_=_C3100( C1566 C3100 ) C1566_=_C3103( C1566 C3103 ) C1567_=_C1568( C1567 C1568 ) \nC1567_=_C1571( C1567 C1571 ) C1567_=_C1572( C1567 C1572 ) C1567_=_C1573( C1567 C1573 ) C1567_=_C1575( C1567 C1575 ) C1567_=_C1577( C1567 C1577 ) C1567_=_C1578( C1567 C1578 ) \nC1567_=_C1579( C1567 C1579 ) C1567_=_C1580( C1567 C1580 ) C1567_=_C1945( C1567 C1945 ) C1567_=_C2202( C1567 C2202 ) C1567_=_C2261( C1567 C2261 ) C1567_=_C2347( C1567 C2347 ) \nC1567_=_C2505( C1567 C2505 ) C1567_=_C2578( C1567 C2578 ) C1567_=_C3000( C1567 C3000 ) C1567_=_C3043( C1567 C3043 ) C1567_=_C3172( C1567 C3172 ) C1567_=_C3291( C1567 C3291 ) \nC1567_=_C3292( C1567 C3292 ) C1567_=_C3293( C1567 C3293 ) C1567_=_C3294( C1567 C3294 ) C1567_=_C3295( C1567 C3295 ) C1567_=_C3296( C1567 C3296 ) C1567_=_C3297( C1567 C3297 ) \nC1567_=_C3298( C1567 C3298 ) C1567_=_C3299( C1567 C3299 ) C1567_=_C3302( C1567 C3302 ) C1568_=_C1571( C1568 C1571 ) C1568_=_C1572( C1568 C1572 ) C1568_=_C1573( C1568 C1573 ) \nC1568_=_C1575( C1568 C1575 ) C1568_=_C1577( C1568 C1577 ) C1568_=_C1578( C1568 C1578 ) C1568_=_C1579( C1568 C1579 ) C1568_=_C1580( C1568 C1580 ) C1568_=_C1902( C1568 C1902 ) \nC1568_=_C2141( C1568 C2141 ) C1568_=_C2203( C1568 C2203 ) C1568_=_C2262( C1568 C2262 ) C1568_=_C2543( C1568 C2543 ) C1568_=_C2560( C1568 C2560 ) C1568_=_C2713( C1568 C2713 ) \nC1568_=_C3013( C1568 C3013 ) C1568_=_C3044( C1568 C3044 ) C1568_=_C3316( C1568 C3316 ) C1568_=_C3317( C1568 C3317 ) C1568_=_C3318( C1568 C3318 ) C1568_=_C3319( C1568 C3319 ) \nC1568_=_C3320( C1568 C3320 ) C1568_=_C3321( C1568 C3321 ) C1568_=_C3322( C1568 C3322 ) C1568_=_C3323( C1568 C3323 ) C1568_=_C3324( C1568 C3324 ) C1568_=_C3325( C1568 C3325 ) \nC1568_=_C3326( C1568 C3326 ) C1568_=_C3327( C1568 C3327 ) C1568_=_C3328( C1568 C3328 ) C1568_=_C3329( C1568 C3329 ) C1568_=_C3330( C1568 C3330 ) C1571_=_C1572( C1571 C1572 ) \nC1571_=_C1573( C1571 C1573 ) C1571_=_C1575( C1571 C1575 ) C1571_=_C1577( C1571 C1577 ) C1571_=_C1578( C1571 C1578 ) C1571_=_C1579( C1571 C1579 ) C1571_=_C1580( C1571 C1580 ) \nC1571_=_C1804( C1571 C1804 ) C1571_=_C2766( C1571 C2766 ) C1571_=_C3484( C1571 C3484 ) C1571_=_C3865( C1571 C3865 ) C1571_=_C3867( C1571 C3867 ) C1571_=_C3869( C1571 C3869 ) \nC1571_=_C3870( C1571 C3870 ) C1572_=_C1573( C1572 C1573 ) C1572_=_C1575( C1572 C1575 ) C1572_=_C1577( C1572 C1577 ) C1572_=_C1578( C1572 C1578 ) C1572_=_C1579( C1572 C1579 ) \nC1572_=_C1580( C1572 C1580 ) C1572_=_C2767( C1572 C2767 ) C1572_=_C3248( C1572 C3248 ) C1572_=_C3907( C1572 C3907 ) C1573_=_C1575( C1573 C1575 ) C1573_=_C1577( C1573 C1577 ) \nC1573_=_C1578( C1573 C1578 ) C1573_=_C1579( C1573 C1579 ) C1573_=_C1580( C1573 C1580 ) C1573_=_C2047( C1573 C2047 ) C1573_=_C2510( C1573 C2510 ) C1573_=_C3094( C1573 C3094 ) \nC1573_=_C3292( C1573 C3292 ) C1573_=_C3360( C1573 C3360 ) C1573_=_C3814( C1573 C3814 ) C1573_=_C3927( C1573 C3927 ) C1573_=_C3928( C1573 C3928 ) C1573_=_C3929( C1573 C3929 ) \nC1573_=_C3930( C1573 C3930 ) C1573_=_C3931( C1573 C3931 ) C1575_=_C1577( C1575 C1577 ) C1575_=_C1578( C1575 C1578 ) C1575_=_C1579( C1575 C1579 ) C1575_=_C1580( C1575 C1580 ) \nC1575_=_C1996( C1575 C1996 ) C1575_=_C2567( C1575 C2567 ) C1575_=_C2770( C1575 C2770 ) C1575_=_C3019( C1575 C3019 ) C1575_=_C3136( C1575 C3136 ) C1575_=_C3321( C1575 C3321 ) \nC1575_=_C3581( C1575 C3581 ) C1575_=_C3611( C1575 C3611 ) C1575_=_C3914( C1575 C3914 ) C1575_=_C3948( C1575 C3948 ) C1575_=_C3957( C1575 C3957 ) C1575_=_C3963( C1575 C3963 ) \nC1577_=_C1578( C1577 C1578 ) C1577_=_C1579( C1577 C1579 ) C1577_=_C1580( C1577 C1580 ) C1577_=_C2392( C1577 C2392 ) C1577_=_C2570( C1577 C2570 ) C1577_=_C3021( C1577 C3021 ) \nC1577_=_C3324( C1577 C3324 ) C1577_=_C3583( C1577 C3583 ) C1577_=_C3614( C1577 C3614 ) C1577_=_C3729( C1577 C3729 ) C1577_=_C3836( C1577 C3836 ) C1577_=_C3964( C1577 C3964 ) \nC1578_=_C1579( C1578 C1579 ) C1578_=_C1580( C1578 C1580 ) C1578_=_C2572( C1578 C2572 ) C1578_=_C3024( C1578 C3024 ) C1578_=_C3327( C1578 C3327 ) C1578_=_C3586( C1578 C3586 ) \nC1578_=_C3617( C1578 C3617 ) C1578_=_C3757( C1578 C3757 ) C1578_=_C3965( C1578 C3965 ) C1578_=_C4053( C1578 C4053 ) C1578_=_C4054( C1578 C4054 ) C1579_=_C1580( C1579 C1580 ) \nC1579_=_C1711( C1579 C1711 ) C1579_=_C1832( C1579 C1832 ) C1579_=_C2127( C1579 C2127 ) C1579_=_C2192( C1579 C2192 ) C1579_=_C2357( C1579 C2357 ) C1579_=_C2516( C1579 C2516 ) \nC1579_=_C2590( C1579 C2590 ) C1579_=_C3169( C1579 C3169 ) C1579_=_C3193( C1579 C3193 ) C1579_=_C3268( C1579 C3268 ) C1579_=_C3509( C1579 C3509 ) C1579_=_C3517( C1579 C3517 ) \nC1579_=_C3929( C1579 C3929 ) C1579_=_C3937( C1579 C3937 ) C1580_=_C2773( C1580 C2773 ) C1580_=_C3256( C1580 C3256 ) C1580_=_C3939( C1580 C3939 ) C1581_=_C1582( C1581 C1582 ) \nC1581_=_C1583( C1581 C1583 ) C1581_=_C1584( C1581 C1584 ) C1581_=_C1585( C1581 C1585 ) C1581_=_C1586( C1581 C1586 ) C1581_=_C1588( C1581 C1588 ) C1581_=_C1589( C1581 C1589 ) \nC1581_=_C1590( C1581 C1590 ) C1581_=_C1591( C1581 C1591 ) C1581_=_C1594( C1581 C1594 ) C1581_=_C1600( C1581 C1600 ) C1581_=_C1601( C1581 C1601 ) C1581_=_C1670( C1581 C1670 ) \nC1581_=_C1674( C1581 C1674 ) C1581_=_C1677( C1581 C1677 ) C1581_=_C1679( C1581 C1679 ) C1581_=_C1685( C1581 C1685 ) C1582_=_C1583( C1582 C1583 ) C1582_=_C1584( C1582 C1584 ) \nC1582_=_C1585( C1582 C1585 ) C1582_=_C1586( C1582 C1586 ) C1582_=_C1588(</w:t>
      </w:r>
    </w:p>
    <w:p>
      <w:pPr>
        <w:pStyle w:val="PreformattedText"/>
        <w:bidi w:val="0"/>
        <w:spacing w:before="0" w:after="0"/>
        <w:jc w:val="left"/>
        <w:rPr/>
      </w:pPr>
      <w:r>
        <w:rPr/>
        <w:t xml:space="preserve"> </w:t>
      </w:r>
      <w:r>
        <w:rPr/>
        <w:t>C1582 C1588 ) C1582_=_C1589( C1582 C1589 ) C1582_=_C1590( C1582 C1590 ) C1582_=_C1591( C1582 C1591 ) \nC1582_=_C1594( C1582 C1594 ) C1582_=_C1600( C1582 C1600 ) C1582_=_C1601( C1582 C1601 ) C1582_=_C1755( C1582 C1755 ) C1582_=_C1770( C1582 C1770 ) C1582_=_C1772( C1582 C1772 ) \nC1582_=_C1773( C1582 C1773 ) C1583_=_C1584( C1583 C1584 ) C1583_=_C1585( C1583 C1585 ) C1583_=_C1586( C1583 C1586 ) C1583_=_C1588( C1583 C1588 ) C1583_=_C1589( C1583 C1589 ) \nC1583_=_C1590( C1583 C1590 ) C1583_=_C1591( C1583 C1591 ) C1583_=_C1594( C1583 C1594 ) C1583_=_C1600( C1583 C1600 ) C1583_=_C1601( C1583 C1601 ) C1583_=_C1690( C1583 C1690 ) \nC1583_=_C1816( C1583 C1816 ) C1583_=_C1817( C1583 C1817 ) C1583_=_C1818( C1583 C1818 ) C1583_=_C1822( C1583 C1822 ) C1583_=_C1825( C1583 C1825 ) C1583_=_C1826( C1583 C1826 ) \nC1583_=_C1832( C1583 C1832 ) C1583_=_C1833( C1583 C1833 ) C1584_=_C1585( C1584 C1585 ) C1584_=_C1586( C1584 C1586 ) C1584_=_C1588( C1584 C1588 ) C1584_=_C1589( C1584 C1589 ) \nC1584_=_C1590( C1584 C1590 ) C1584_=_C1591( C1584 C1591 ) C1584_=_C1594( C1584 C1594 ) C1584_=_C1600( C1584 C1600 ) C1584_=_C1601( C1584 C1601 ) C1584_=_C1921( C1584 C1921 ) \nC1584_=_C2423( C1584 C2423 ) C1584_=_C2645( C1584 C2645 ) C1585_=_C1586( C1585 C1586 ) C1585_=_C1588( C1585 C1588 ) C1585_=_C1589( C1585 C1589 ) C1585_=_C1590( C1585 C1590 ) \nC1585_=_C1591( C1585 C1591 ) C1585_=_C1594( C1585 C1594 ) C1585_=_C1600( C1585 C1600 ) C1585_=_C1601( C1585 C1601 ) C1585_=_C1781( C1585 C1781 ) C1585_=_C2177( C1585 C2177 ) \nC1585_=_C2692( C1585 C2692 ) C1585_=_C2695( C1585 C2695 ) C1585_=_C2696( C1585 C2696 ) C1585_=_C2698( C1585 C2698 ) C1585_=_C2699( C1585 C2699 ) C1585_=_C2700( C1585 C2700 ) \nC1585_=_C2701( C1585 C2701 ) C1585_=_C2703( C1585 C2703 ) C1585_=_C2704( C1585 C2704 ) C1585_=_C2706( C1585 C2706 ) C1586_=_C1588( C1586 C1588 ) C1586_=_C1589( C1586 C1589 ) \nC1586_=_C1590( C1586 C1590 ) C1586_=_C1591( C1586 C1591 ) C1586_=_C1594( C1586 C1594 ) C1586_=_C1600( C1586 C1600 ) C1586_=_C1601( C1586 C1601 ) C1586_=_C2036( C1586 C2036 ) \nC1586_=_C2482( C1586 C2482 ) C1586_=_C2810( C1586 C2810 ) C1586_=_C2813( C1586 C2813 ) C1586_=_C2816( C1586 C2816 ) C1586_=_C2817( C1586 C2817 ) C1586_=_C2819( C1586 C2819 ) \nC1588_=_C1589( C1588 C1589 ) C1588_=_C1590( C1588 C1590 ) C1588_=_C1591( C1588 C1591 ) C1588_=_C1594( C1588 C1594 ) C1588_=_C1600( C1588 C1600 ) C1588_=_C1601( C1588 C1601 ) \nC1588_=_C2179( C1588 C2179 ) C1588_=_C2907( C1588 C2907 ) C1588_=_C2910( C1588 C2910 ) C1588_=_C2911( C1588 C2911 ) C1588_=_C2913( C1588 C2913 ) C1589_=_C1590( C1589 C1590 ) \nC1589_=_C1591( C1589 C1591 ) C1589_=_C1594( C1589 C1594 ) C1589_=_C1600( C1589 C1600 ) C1589_=_C1601( C1589 C1601 ) C1589_=_C2428( C1589 C2428 ) C1589_=_C3214( C1589 C3214 ) \nC1589_=_C3216( C1589 C3216 ) C1589_=_C3217( C1589 C3217 ) C1590_=_C1591( C1590 C1591 ) C1590_=_C1594( C1590 C1594 ) C1590_=_C1600( C1590 C1600 ) C1590_=_C1601( C1590 C1601 ) \nC1590_=_C2386( C1590 C2386 ) C1590_=_C2696( C1590 C2696 ) C1590_=_C2855( C1590 C2855 ) C1590_=_C3382( C1590 C3382 ) C1590_=_C3383( C1590 C3383 ) C1590_=_C3386( C1590 C3386 ) \nC1590_=_C3387( C1590 C3387 ) C1590_=_C3388( C1590 C3388 ) C1590_=_C3389( C1590 C3389 ) C1590_=_C3390( C1590 C3390 ) C1590_=_C3392( C1590 C3392 ) C1590_=_C3394( C1590 C3394 ) \nC1591_=_C1594( C1591 C1594 ) C1591_=_C1600( C1591 C1600 ) C1591_=_C1601( C1591 C1601 ) C1591_=_C2012( C1591 C2012 ) C1591_=_C2184( C1591 C2184 ) C1591_=_C2856( C1591 C2856 ) \nC1591_=_C3183( C1591 C3183 ) C1591_=_C3382( C1591 C3382 ) C1591_=_C3408( C1591 C3408 ) C1591_=_C3409( C1591 C3409 ) C1591_=_C3410( C1591 C3410 ) C1591_=_C3411( C1591 C3411 ) \nC1591_=_C3412( C1591 C3412 ) C1591_=_C3413( C1591 C3413 ) C1591_=_C3414( C1591 C3414 ) C1591_=_C3416( C1591 C3416 ) C1591_=_C3417( C1591 C3417 ) C1591_=_C3419( C1591 C3419 ) \nC1591_=_C3421( C1591 C3421 ) C1594_=_C1600( C1594 C1600 ) C1594_=_C1601( C1594 C1601 ) C1594_=_C2067( C1594 C2067 ) C1594_=_C2436( C1594 C2436 ) C1594_=_C2783( C1594 C2783 ) \nC1594_=_C3911( C1594 C3911 ) C1594_=_C3912( C1594 C3912 ) C1600_=_C1601( C1600 C1601 ) C1600_=_C1792( C1600 C1792 ) C1600_=_C2536( C1600 C2536 ) C1600_=_C2706( C1600 C2706 ) \nC1600_=_C2871( C1600 C2871 ) C1600_=_C2905( C1600 C2905 ) C1600_=_C3270( C1600 C3270 ) C1600_=_C3421( C1600 C3421 ) C1600_=_C3675( C1600 C3675 ) C1600_=_C3773( C1600 C3773 ) \nC1600_=_C3788( C1600 C3788 ) C1600_=_C3817( C1600 C3817 ) C1600_=_C3882( C1600 C3882 ) C1600_=_C3926( C1600 C3926 ) C1600_=_C3955( C1600 C3955 ) C1600_=_C3994( C1600 C3994 ) \nC1600_=_C4046( C1600 C4046 ) C1600_=_C4098( C1600 C4098 ) C1601_=_C2400( C1601 C2400 ) C1601_=_C2442( C1601 C2442 ) C1601_=_C3851( C1601 C3851 ) C1601_=_C4125( C1601 C4125 ) \nC1605_=_C1609( C1605 C1609 ) C1605_=_C1610( C1605 C1610 ) C1605_=_C1616( C1605 C1616 ) C1605_=_C1619( C1605 C1619 ) C1605_=_C1623( C1605 C1623 ) C1605_=_C1630( C1605 C1630 ) \nC1605_=_C1650( C1605 C1650 ) C1605_=_C2132( C1605 C2132 ) C1605_=_C2381( C1605 C2381 ) C1605_=_C2382( C1605 C2382 ) C1605_=_C2384( C1605 C2384 ) C1605_=_C2386( C1605 C2386 ) \nC1605_=_C2388( C1605 C2388 ) C1605_=_C2390( C1605 C2390 ) C1605_=_C2392( C1605 C2392 ) C1605_=_C2394( C1605 C2394 ) C1605_=_C2396( C1605 C2396 ) C1605_=_C2397( C1605 C2397 ) \nC1605_=_C2398( C1605 C2398 ) C1605_=_C2399( C1605 C2399 ) C1605_=_C2400( C1605 C2400 ) C1609_=_C1610( C1609 C1610 ) C1609_=_C1616( C1609 C1616 ) C1609_=_C1619( C1609 C1619 ) \nC1609_=_C1623( C1609 C1623 ) C1609_=_C1679( C1609 C1679 ) C1609_=_C1722( C1609 C1722 ) C1609_=_C2405( C1609 C2405 ) C1609_=_C2470( C1609 C2470 ) C1609_=_C2777( C1609 C2777 ) \nC1609_=_C3281( C1609 C3281 ) C1609_=_C3282( C1609 C3282 ) C1609_=_C3283( C1609 C3283 ) C1609_=_C3284( C1609 C3284 ) C1609_=_C3285( C1609 C3285 ) C1609_=_C3286( C1609 C3286 ) \nC1609_=_C3289( C1609 C3289 ) C1610_=_C1616( C1610 C1616 ) C1610_=_C1619( C1610 C1619 ) C1610_=_C1623( C1610 C1623 ) C1610_=_C1826( C1610 C1826 ) C1610_=_C2162( C1610 C2162 ) \nC1610_=_C2682( C1610 C2682 ) C1610_=_C2841( C1610 C2841 ) C1610_=_C3145( C1610 C3145 ) C1610_=_C3159( C1610 C3159 ) C1610_=_C3281( C1610 C3281 ) C1610_=_C3482( C1610 C3482 ) \nC1610_=_C3484( C1610 C3484 ) C1610_=_C3485( C1610 C3485 ) C1610_=_C3486( C1610 C3486 ) C1610_=_C3487( C1610 C3487 ) C1610_=_C3489( C1610 C3489 ) C1616_=_C1619( C1616 C1619 ) \nC1616_=_C1623( C1616 C1623 ) C1616_=_C2667( C1616 C2667 ) C1616_=_C2991( C1616 C2991 ) C1616_=_C3283( C1616 C3283 ) C1616_=_C3602( C1616 C3602 ) C1616_=_C3677( C1616 C3677 ) \nC1616_=_C3713( C1616 C3713 ) C1616_=_C3724( C1616 C3724 ) C1616_=_C3834( C1616 C3834 ) C1616_=_C3835( C1616 C3835 ) C1616_=_C3836( C1616 C3836 ) C1616_=_C3838( C1616 C3838 ) \nC1616_=_C3839( C1616 C3839 ) C1616_=_C3840( C1616 C3840 ) C1619_=_C1623( C1619 C1623 ) C1619_=_C1645( C1619 C1645 ) C1619_=_C1772( C1619 C1772 ) C1619_=_C2027( C1619 C2027 ) \nC1619_=_C2704( C1619 C2704 ) C1619_=_C3069( C1619 C3069 ) C1619_=_C3392( C1619 C3392 ) C1619_=_C3419( C1619 C3419 ) C1619_=_C3463( C1619 C3463 ) C1619_=_C3486( C1619 C3486 ) \nC1619_=_C3648( C1619 C3648 ) C1619_=_C3831( C1619 C3831 ) C1619_=_C3839( C1619 C3839 ) C1619_=_C3862( C1619 C3862 ) C1619_=_C4053( C1619 C4053 ) C1619_=_C4098( C1619 C4098 ) \nC1623_=_C1793( C1623 C1793 ) C1623_=_C1981( C1623 C1981 ) C1623_=_C2278( C1623 C2278 ) C1623_=_C2759( C1623 C2759 ) C1623_=_C3196( C1623 C3196 ) C1623_=_C3500( C1623 C3500 ) \nC1623_=_C3578( C1623 C3578 ) C1623_=_C3596( C1623 C3596 ) C1623_=_C3751( C1623 C3751 ) C1623_=_C3850( C1623 C3850 ) C1626_=_C1630( C1626 C1630 ) C1626_=_C1635( C1626 C1635 ) \nC1626_=_C1636( C1626 C1636 ) C1626_=_C1639( C1626 C1639 ) C1626_=_C1641( C1626 C1641 ) C1626_=_C1643( C1626 C1643 ) C1626_=_C1645( C1626 C1645 ) C1626_=_C1647( C1626 C1647 ) \nC1626_=_C1733( C1626 C1733 ) C1626_=_C1938( C1626 C1938 ) C1626_=_C1939( C1626 C1939 ) C1626_=_C1940( C1626 C1940 ) C1626_=_C1941( C1626 C1941 ) C1626_=_C1943( C1626 C1943 ) \nC1626_=_C1945( C1626 C1945 ) C1626_=_C1946( C1626 C1946 ) C1626_=_C1947( C1626 C1947 ) C1626_=_C1950( C1626 C1950 ) C1626_=_C1952( C1626 C1952 ) C1626_=_C1956( C1626 C1956 ) \nC1626_=_C1957( C1626 C1957 ) C1626_=_C1958( C1626 C1958 ) C1626_=_C1959( C1626 C1959 ) C1630_=_C1635( C1630 C1635 ) C1630_=_C1636( C1630 C1636 ) C1630_=_C1639( C1630 C1639 ) \nC1630_=_C1641( C1630 C1641 ) C1630_=_C1643( C1630 C1643 ) C1630_=_C1645( C1630 C1645 ) C1630_=_C1647( C1630 C1647 ) C1630_=_C1650( C1630 C1650 ) C1630_=_C2132( C1630 C2132 ) \nC1630_=_C2381( C1630 C2381 ) C1630_=_C2382( C1630 C2382 ) C1630_=_C2384( C1630 C2384 ) C1630_=_C2386( C1630 C2386 ) C1630_=_C2388( C1630 C2388 ) C1630_=_C2390( C1630 C2390 ) \nC1630_=_C2392( C1630 C2392 ) C1630_=_C2394( C1630 C2394 ) C1630_=_C2396( C1630 C2396 ) C1630_=_C2397( C1630 C2397 ) C1630_=_C2398( C1630 C2398 ) C1630_=_C2399( C1630 C2399 ) \nC1630_=_C2400( C1630 C2400 ) C1635_=_C1636( C1635 C1636 ) C1635_=_C1639( C1635 C1639 ) C1635_=_C1641( C1635 C1641 ) C1635_=_C1643( C1635 C1643 ) C1635_=_C1645( C1635 C1645 ) \nC1635_=_C1647( C1635 C1647 ) C1635_=_C2101( C1635 C2101 ) C1635_=_C2290( C1635 C2290 ) C1635_=_C2349( C1635 C2349 ) C1635_=_C2797( C1635 C2797 ) C1635_=_C3225( C1635 C3225 ) \nC1635_=_C3470( C1635 C3470 ) C1635_=_C3764( C1635 C3764 ) C1635_=_C3768( C1635 C3768 ) C1635_=_C3771( C1635 C3771 ) C1635_=_C3773( C1635 C3773 ) C1636_=_C1639( C1636 C1639 ) \nC1636_=_C1641( C1636 C1641 ) C1636_=_C1643( C1636 C1643 ) C1636_=_C1645( C1636 C1645 ) C1636_=_C1647( C1636 C1647 ) C1636_=_C2102( C1636 C2102 ) C1636_=_C2291( C1636 C2291 ) \nC1636_=_C2350( C1636 C2350 ) C1636_=_C2683( C1636 C2683 ) C1636_=_C3032( C1636 C3032 ) C1636_=_C3062( C1636 C3062 ) C1636_=_C3369( C1636 C3369 ) C1636_=_C3471( C1636 C3471 ) \nC1636_=_C3781( C1636 C3781 ) C1636_=_C3784( C1636 C3784 ) C1636_=_C3787( C1636 C3787 ) C1636_=_C3788( C1636 C3788 ) C1636_=_C3789( C1636 C3789 ) C1636_=_C3790( C1636 C3790 ) \nC1639_=_C1641( C1639 C1641 ) C1639_=_C1643( C1639 C1643 ) C1639_=_C1645( C1639 C1645 ) C1639_=_C1647( C1639 C1647 ) C1639_=_C1658(</w:t>
      </w:r>
    </w:p>
    <w:p>
      <w:pPr>
        <w:pStyle w:val="PreformattedText"/>
        <w:bidi w:val="0"/>
        <w:spacing w:before="0" w:after="0"/>
        <w:jc w:val="left"/>
        <w:rPr/>
      </w:pPr>
      <w:r>
        <w:rPr/>
        <w:t xml:space="preserve"> </w:t>
      </w:r>
      <w:r>
        <w:rPr/>
        <w:t>C1639 C1658 ) C1639_=_C2699( C1639 C2699 ) \nC1639_=_C2738( C1639 C2738 ) C1639_=_C3033( C1639 C3033 ) C1639_=_C3386( C1639 C3386 ) C1639_=_C3848( C1639 C3848 ) C1639_=_C3849( C1639 C3849 ) C1639_=_C3850( C1639 C3850 ) \nC1639_=_C3851( C1639 C3851 ) C1641_=_C1643( C1641 C1643 ) C1641_=_C1645( C1641 C1645 ) C1641_=_C1647( C1641 C1647 ) C1641_=_C1848( C1641 C1848 ) C1641_=_C2296( C1641 C2296 ) \nC1641_=_C2318( C1641 C2318 ) C1641_=_C2352( C1641 C2352 ) C1641_=_C3065( C1641 C3065 ) C1641_=_C3135( C1641 C3135 ) C1641_=_C3204( C1641 C3204 ) C1641_=_C3214( C1641 C3214 ) \nC1641_=_C3349( C1641 C3349 ) C1641_=_C3505( C1641 C3505 ) C1641_=_C3524( C1641 C3524 ) C1641_=_C3842( C1641 C3842 ) C1641_=_C3914( C1641 C3914 ) C1641_=_C3916( C1641 C3916 ) \nC1641_=_C3918( C1641 C3918 ) C1643_=_C1645( C1643 C1645 ) C1643_=_C1647( C1643 C1647 ) C1643_=_C2298( C1643 C2298 ) C1643_=_C2355( C1643 C2355 ) C1643_=_C2551( C1643 C2551 ) \nC1643_=_C3329( C1643 C3329 ) C1643_=_C3351( C1643 C3351 ) C1643_=_C3515( C1643 C3515 ) C1643_=_C3573( C1643 C3573 ) C1643_=_C3646( C1643 C3646 ) C1643_=_C3809( C1643 C3809 ) \nC1643_=_C3844( C1643 C3844 ) C1643_=_C4062( C1643 C4062 ) C1643_=_C4063( C1643 C4063 ) C1643_=_C4064( C1643 C4064 ) C1643_=_C4065( C1643 C4065 ) C1643_=_C4066( C1643 C4066 ) \nC1645_=_C1647( C1645 C1647 ) C1645_=_C1772( C1645 C1772 ) C1645_=_C2027( C1645 C2027 ) C1645_=_C2704( C1645 C2704 ) C1645_=_C3069( C1645 C3069 ) C1645_=_C3392( C1645 C3392 ) \nC1645_=_C3419( C1645 C3419 ) C1645_=_C3463( C1645 C3463 ) C1645_=_C3486( C1645 C3486 ) C1645_=_C3648( C1645 C3648 ) C1645_=_C3831( C1645 C3831 ) C1645_=_C3839( C1645 C3839 ) \nC1645_=_C3862( C1645 C3862 ) C1645_=_C4053( C1645 C4053 ) C1645_=_C4098( C1645 C4098 ) C1647_=_C1665( C1647 C1665 ) C1647_=_C2029( C1647 C2029 ) C1647_=_C2399( C1647 C2399 ) \nC1647_=_C2463( C1647 C2463 ) C1647_=_C2591( C1647 C2591 ) C1647_=_C2854( C1647 C2854 ) C1647_=_C3089( C1647 C3089 ) C1647_=_C3209( C1647 C3209 ) C1647_=_C3394( C1647 C3394 ) \nC1647_=_C3407( C1647 C3407 ) C1647_=_C3466( C1647 C3466 ) C1647_=_C3499( C1647 C3499 ) C1647_=_C3639( C1647 C3639 ) C1647_=_C3723( C1647 C3723 ) C1647_=_C3849( C1647 C3849 ) \nC1647_=_C3894( C1647 C3894 ) C1647_=_C3931( C1647 C3931 ) C1647_=_C3947( C1647 C3947 ) C1647_=_C3956( C1647 C3956 ) C1647_=_C4096( C1647 C4096 ) C1647_=_C4112( C1647 C4112 ) \nC1647_=_C4125( C1647 C4125 ) C1650_=_C1652( C1650 C1652 ) C1650_=_C1653( C1650 C1653 ) C1650_=_C1654( C1650 C1654 ) C1650_=_C1655( C1650 C1655 ) C1650_=_C1658( C1650 C1658 ) \nC1650_=_C1661( C1650 C1661 ) C1650_=_C1664( C1650 C1664 ) C1650_=_C1665( C1650 C1665 ) C1650_=_C2132( C1650 C2132 ) C1650_=_C2381( C1650 C2381 ) C1650_=_C2382( C1650 C2382 ) \nC1650_=_C2384( C1650 C2384 ) C1650_=_C2386( C1650 C2386 ) C1650_=_C2388( C1650 C2388 ) C1650_=_C2390( C1650 C2390 ) C1650_=_C2392( C1650 C2392 ) C1650_=_C2394( C1650 C2394 ) \nC1650_=_C2396( C1650 C2396 ) C1650_=_C2397( C1650 C2397 ) C1650_=_C2398( C1650 C2398 ) C1650_=_C2399( C1650 C2399 ) C1650_=_C2400( C1650 C2400 ) C1652_=_C1653( C1652 C1653 ) \nC1652_=_C1654( C1652 C1654 ) C1652_=_C1655( C1652 C1655 ) C1652_=_C1658( C1652 C1658 ) C1652_=_C1661( C1652 C1661 ) C1652_=_C1664( C1652 C1664 ) C1652_=_C1665( C1652 C1665 ) \nC1652_=_C1736( C1652 C1736 ) C1652_=_C2327( C1652 C2327 ) C1652_=_C2446( C1652 C2446 ) C1652_=_C2467( C1652 C2467 ) C1652_=_C2692( C1652 C2692 ) C1652_=_C2855( C1652 C2855 ) \nC1652_=_C2856( C1652 C2856 ) C1652_=_C2857( C1652 C2857 ) C1652_=_C2859( C1652 C2859 ) C1652_=_C2861( C1652 C2861 ) C1652_=_C2862( C1652 C2862 ) C1652_=_C2864( C1652 C2864 ) \nC1652_=_C2866( C1652 C2866 ) C1652_=_C2868( C1652 C2868 ) C1652_=_C2869( C1652 C2869 ) C1652_=_C2870( C1652 C2870 ) C1652_=_C2871( C1652 C2871 ) C1653_=_C1654( C1653 C1654 ) \nC1653_=_C1655( C1653 C1655 ) C1653_=_C1658( C1653 C1658 ) C1653_=_C1661( C1653 C1661 ) C1653_=_C1664( C1653 C1664 ) C1653_=_C1665( C1653 C1665 ) C1653_=_C1965( C1653 C1965 ) \nC1653_=_C2039( C1653 C2039 ) C1653_=_C2485( C1653 C2485 ) C1653_=_C2810( C1653 C2810 ) C1653_=_C2951( C1653 C2951 ) C1653_=_C2969( C1653 C2969 ) C1653_=_C2970( C1653 C2970 ) \nC1653_=_C2971( C1653 C2971 ) C1653_=_C2975( C1653 C2975 ) C1653_=_C2978( C1653 C2978 ) C1653_=_C2979( C1653 C2979 ) C1653_=_C2980( C1653 C2980 ) C1654_=_C1655( C1654 C1655 ) \nC1654_=_C1658( C1654 C1658 ) C1654_=_C1661( C1654 C1661 ) C1654_=_C1664( C1654 C1664 ) C1654_=_C1665( C1654 C1665 ) C1654_=_C1738( C1654 C1738 ) C1654_=_C2822( C1654 C2822 ) \nC1654_=_C2873( C1654 C2873 ) C1654_=_C3000( C1654 C3000 ) C1654_=_C3002( C1654 C3002 ) C1654_=_C3008( C1654 C3008 ) C1654_=_C3011( C1654 C3011 ) C1655_=_C1658( C1655 C1658 ) \nC1655_=_C1661( C1655 C1661 ) C1655_=_C1664( C1655 C1664 ) C1655_=_C1665( C1655 C1665 ) C1655_=_C1677( C1655 C1677 ) C1655_=_C1740( C1655 C1740 ) C1655_=_C2629( C1655 C2629 ) \nC1655_=_C2876( C1655 C2876 ) C1655_=_C3073( C1655 C3073 ) C1655_=_C3104( C1655 C3104 ) C1655_=_C3172( C1655 C3172 ) C1655_=_C3173( C1655 C3173 ) C1655_=_C3174( C1655 C3174 ) \nC1655_=_C3176( C1655 C3176 ) C1655_=_C3178( C1655 C3178 ) C1655_=_C3180( C1655 C3180 ) C1655_=_C3182( C1655 C3182 ) C1658_=_C1661( C1658 C1661 ) C1658_=_C1664( C1658 C1664 ) \nC1658_=_C1665( C1658 C1665 ) C1658_=_C2699( C1658 C2699 ) C1658_=_C2738( C1658 C2738 ) C1658_=_C3033( C1658 C3033 ) C1658_=_C3386( C1658 C3386 ) C1658_=_C3848( C1658 C3848 ) \nC1658_=_C3849( C1658 C3849 ) C1658_=_C3850( C1658 C3850 ) C1658_=_C3851( C1658 C3851 ) C1661_=_C1664( C1661 C1664 ) C1661_=_C1665( C1661 C1665 ) C1661_=_C2048( C1661 C2048 ) \nC1661_=_C2354( C1661 C2354 ) C1661_=_C2585( C1661 C2585 ) C1661_=_C2803( C1661 C2803 ) C1661_=_C3095( C1661 C3095 ) C1661_=_C3293( C1661 C3293 ) C1661_=_C3706( C1661 C3706 ) \nC1661_=_C3865( C1661 C3865 ) C1661_=_C3907( C1661 C3907 ) C1661_=_C3927( C1661 C3927 ) C1661_=_C3937( C1661 C3937 ) C1661_=_C3939( C1661 C3939 ) C1664_=_C1665( C1664 C1665 ) \nC1664_=_C1833( C1664 C1833 ) C1664_=_C1855( C1664 C1855 ) C1664_=_C2088( C1664 C2088 ) C1664_=_C2853( C1664 C2853 ) C1664_=_C3103( C1664 C3103 ) C1664_=_C3139( C1664 C3139 ) \nC1664_=_C3489( C1664 C3489 ) C1664_=_C3709( C1664 C3709 ) C1664_=_C3833( C1664 C3833 ) C1664_=_C4073( C1664 C4073 ) C1664_=_C4102( C1664 C4102 ) C1665_=_C2029( C1665 C2029 ) \nC1665_=_C2399( C1665 C2399 ) C1665_=_C2463( C1665 C2463 ) C1665_=_C2591( C1665 C2591 ) C1665_=_C2854( C1665 C2854 ) C1665_=_C3089( C1665 C3089 ) C1665_=_C3209( C1665 C3209 ) \nC1665_=_C3394( C1665 C3394 ) C1665_=_C3407( C1665 C3407 ) C1665_=_C3466( C1665 C3466 ) C1665_=_C3499( C1665 C3499 ) C1665_=_C3639( C1665 C3639 ) C1665_=_C3723( C1665 C3723 ) \nC1665_=_C3849( C1665 C3849 ) C1665_=_C3894( C1665 C3894 ) C1665_=_C3931( C1665 C3931 ) C1665_=_C3947( C1665 C3947 ) C1665_=_C3956( C1665 C3956 ) C1665_=_C4096( C1665 C4096 ) \nC1665_=_C4112( C1665 C4112 ) C1665_=_C4125( C1665 C4125 ) C1670_=_C1674( C1670 C1674 ) C1670_=_C1677( C1670 C1677 ) C1670_=_C1679( C1670 C1679 ) C1670_=_C1685( C1670 C1685 ) \nC1670_=_C2090( C1670 C2090 ) C1670_=_C2401( C1670 C2401 ) C1670_=_C2518( C1670 C2518 ) C1670_=_C2522( C1670 C2522 ) C1670_=_C2523( C1670 C2523 ) C1670_=_C2528( C1670 C2528 ) \nC1670_=_C2530( C1670 C2530 ) C1670_=_C2533( C1670 C2533 ) C1670_=_C2535( C1670 C2535 ) C1670_=_C2536( C1670 C2536 ) C1674_=_C1677( C1674 C1677 ) C1674_=_C1679( C1674 C1679 ) \nC1674_=_C1685( C1674 C1685 ) C1674_=_C1941( C1674 C1941 ) C1674_=_C2178( C1674 C2178 ) C1674_=_C2625( C1674 C2625 ) C1674_=_C2873( C1674 C2873 ) C1674_=_C2874( C1674 C2874 ) \nC1674_=_C2875( C1674 C2875 ) C1674_=_C2876( C1674 C2876 ) C1674_=_C2877( C1674 C2877 ) C1674_=_C2880( C1674 C2880 ) C1674_=_C2882( C1674 C2882 ) C1674_=_C2883( C1674 C2883 ) \nC1674_=_C2884( C1674 C2884 ) C1674_=_C2885( C1674 C2885 ) C1674_=_C2888( C1674 C2888 ) C1677_=_C1679( C1677 C1679 ) C1677_=_C1685( C1677 C1685 ) C1677_=_C1740( C1677 C1740 ) \nC1677_=_C2629( C1677 C2629 ) C1677_=_C2876( C1677 C2876 ) C1677_=_C3073( C1677 C3073 ) C1677_=_C3104( C1677 C3104 ) C1677_=_C3172( C1677 C3172 ) C1677_=_C3173( C1677 C3173 ) \nC1677_=_C3174( C1677 C3174 ) C1677_=_C3176( C1677 C3176 ) C1677_=_C3178( C1677 C3178 ) C1677_=_C3180( C1677 C3180 ) C1677_=_C3182( C1677 C3182 ) C1679_=_C1685( C1679 C1685 ) \nC1679_=_C1722( C1679 C1722 ) C1679_=_C2405( C1679 C2405 ) C1679_=_C2470( C1679 C2470 ) C1679_=_C2777( C1679 C2777 ) C1679_=_C3281( C1679 C3281 ) C1679_=_C3282( C1679 C3282 ) \nC1679_=_C3283( C1679 C3283 ) C1679_=_C3284( C1679 C3284 ) C1679_=_C3285( C1679 C3285 ) C1679_=_C3286( C1679 C3286 ) C1679_=_C3289( C1679 C3289 ) C1685_=_C2235( C1685 C2235 ) \nC1685_=_C2420( C1685 C2420 ) C1685_=_C2639( C1685 C2639 ) C1685_=_C2947( C1685 C2947 ) C1685_=_C3477( C1685 C3477 ) C1685_=_C3498( C1685 C3498 ) C1685_=_C3657( C1685 C3657 ) \nC1685_=_C3739( C1685 C3739 ) C1685_=_C3793( C1685 C3793 ) C1685_=_C3970( C1685 C3970 ) C1685_=_C3989( C1685 C3989 ) C1685_=_C3996( C1685 C3996 ) C1685_=_C4031( C1685 C4031 ) \nC1685_=_C4034( C1685 C4034 ) C1689_=_C1690( C1689 C1690 ) C1689_=_C1693( C1689 C1693 ) C1689_=_C1697( C1689 C1697 ) C1689_=_C1698( C1689 C1698 ) C1689_=_C1700( C1689 C1700 ) \nC1689_=_C1701( C1689 C1701 ) C1689_=_C1705( C1689 C1705 ) C1689_=_C1706( C1689 C1706 ) C1689_=_C1708( C1689 C1708 ) C1689_=_C1709( C1689 C1709 ) C1689_=_C1711( C1689 C1711 ) \nC1689_=_C1713( C1689 C1713 ) C1689_=_C1715( C1689 C1715 ) C1689_=_C1717( C1689 C1717 ) C1689_=_C1718( C1689 C1718 ) C1689_=_C1721( C1689 C1721 ) C1689_=_C1722( C1689 C1722 ) \nC1689_=_C1723( C1689 C1723 ) C1689_=_C1724( C1689 C1724 ) C1689_=_C1725( C1689 C1725 ) C1689_=_C1728( C1689 C1728 ) C1689_=_C1729( C1689 C1729 ) C1689_=_C1730( C1689 C1730 ) \nC1689_=_C1731( C1689 C1731 ) C1690_=_C1693( C1690 C1693 ) C1690_=_C1697( C1690 C1697 ) C1690_=_C1698( C1690 C1698 ) C1690_=_C1700( C1690 C1700 ) C1690_=_C1701( C1690 C1701 ) \nC1690_=_C1705( C1690 C1705 ) C1690_=_C1706( C1690 C1706 ) C1690_=_C1708( C1690 C1708 ) C1690_=_C1709( C1690 C1709 ) C1690_=_C1711( C1690 C1711 ) C1690_=_C1713( C1690 C1713 ) \nC1690_=_C1816(</w:t>
      </w:r>
    </w:p>
    <w:p>
      <w:pPr>
        <w:pStyle w:val="PreformattedText"/>
        <w:bidi w:val="0"/>
        <w:spacing w:before="0" w:after="0"/>
        <w:jc w:val="left"/>
        <w:rPr/>
      </w:pPr>
      <w:r>
        <w:rPr/>
        <w:t xml:space="preserve"> </w:t>
      </w:r>
      <w:r>
        <w:rPr/>
        <w:t>C1690 C1816 ) C1690_=_C1817( C1690 C1817 ) C1690_=_C1818( C1690 C1818 ) C1690_=_C1822( C1690 C1822 ) C1690_=_C1825( C1690 C1825 ) C1690_=_C1826( C1690 C1826 ) \nC1690_=_C1832( C1690 C1832 ) C1690_=_C1833( C1690 C1833 ) C1693_=_C1697( C1693 C1697 ) C1693_=_C1698( C1693 C1698 ) C1693_=_C1700( C1693 C1700 ) C1693_=_C1701( C1693 C1701 ) \nC1693_=_C1705( C1693 C1705 ) C1693_=_C1706( C1693 C1706 ) C1693_=_C1708( C1693 C1708 ) C1693_=_C1709( C1693 C1709 ) C1693_=_C1711( C1693 C1711 ) C1693_=_C1713( C1693 C1713 ) \nC1693_=_C1715( C1693 C1715 ) C1693_=_C2464( C1693 C2464 ) C1693_=_C2465( C1693 C2465 ) C1693_=_C2466( C1693 C2466 ) C1693_=_C2467( C1693 C2467 ) C1693_=_C2469( C1693 C2469 ) \nC1693_=_C2470( C1693 C2470 ) C1693_=_C2477( C1693 C2477 ) C1693_=_C2481( C1693 C2481 ) C1697_=_C1698( C1697 C1698 ) C1697_=_C1700( C1697 C1700 ) C1697_=_C1701( C1697 C1701 ) \nC1697_=_C1705( C1697 C1705 ) C1697_=_C1706( C1697 C1706 ) C1697_=_C1708( C1697 C1708 ) C1697_=_C1709( C1697 C1709 ) C1697_=_C1711( C1697 C1711 ) C1697_=_C1713( C1697 C1713 ) \nC1697_=_C1899( C1697 C1899 ) C1697_=_C1940( C1697 C1940 ) C1697_=_C2057( C1697 C2057 ) C1697_=_C2466( C1697 C2466 ) C1697_=_C2710( C1697 C2710 ) C1697_=_C2760( C1697 C2760 ) \nC1697_=_C2775( C1697 C2775 ) C1697_=_C2777( C1697 C2777 ) C1697_=_C2778( C1697 C2778 ) C1697_=_C2779( C1697 C2779 ) C1697_=_C2780( C1697 C2780 ) C1697_=_C2781( C1697 C2781 ) \nC1697_=_C2782( C1697 C2782 ) C1697_=_C2783( C1697 C2783 ) C1697_=_C2784( C1697 C2784 ) C1697_=_C2787( C1697 C2787 ) C1698_=_C1700( C1698 C1700 ) C1698_=_C1701( C1698 C1701 ) \nC1698_=_C1705( C1698 C1705 ) C1698_=_C1706( C1698 C1706 ) C1698_=_C1708( C1698 C1708 ) C1698_=_C1709( C1698 C1709 ) C1698_=_C1711( C1698 C1711 ) C1698_=_C1713( C1698 C1713 ) \nC1698_=_C2156( C1698 C2156 ) C1698_=_C2500( C1698 C2500 ) C1698_=_C2761( C1698 C2761 ) C1698_=_C2792( C1698 C2792 ) C1698_=_C2796( C1698 C2796 ) C1698_=_C2797( C1698 C2797 ) \nC1698_=_C2803( C1698 C2803 ) C1698_=_C2805( C1698 C2805 ) C1698_=_C2806( C1698 C2806 ) C1698_=_C2807( C1698 C2807 ) C1700_=_C1701( C1700 C1701 ) C1700_=_C1705( C1700 C1705 ) \nC1700_=_C1706( C1700 C1706 ) C1700_=_C1708( C1700 C1708 ) C1700_=_C1709( C1700 C1709 ) C1700_=_C1711( C1700 C1711 ) C1700_=_C1713( C1700 C1713 ) C1700_=_C2118( C1700 C2118 ) \nC1700_=_C3157( C1700 C3157 ) C1700_=_C3159( C1700 C3159 ) C1700_=_C3163( C1700 C3163 ) C1700_=_C3169( C1700 C3169 ) C1700_=_C3170( C1700 C3170 ) C1700_=_C3171( C1700 C3171 ) \nC1701_=_C1705( C1701 C1705 ) C1701_=_C1706( C1701 C1706 ) C1701_=_C1708( C1701 C1708 ) C1701_=_C1709( C1701 C1709 ) C1701_=_C1711( C1701 C1711 ) C1701_=_C1713( C1701 C1713 ) \nC1701_=_C2160( C1701 C2160 ) C1701_=_C2384( C1701 C2384 ) C1701_=_C2504( C1701 C2504 ) C1701_=_C2921( C1701 C2921 ) C1701_=_C3012( C1701 C3012 ) C1701_=_C3222( C1701 C3222 ) \nC1701_=_C3225( C1701 C3225 ) C1701_=_C3231( C1701 C3231 ) C1701_=_C3233( C1701 C3233 ) C1701_=_C3235( C1701 C3235 ) C1705_=_C1706( C1705 C1706 ) C1705_=_C1708( C1705 C1708 ) \nC1705_=_C1709( C1705 C1709 ) C1705_=_C1711( C1705 C1711 ) C1705_=_C1713( C1705 C1713 ) C1705_=_C2080( C1705 C2080 ) C1705_=_C2120( C1705 C2120 ) C1705_=_C2431( C1705 C2431 ) \nC1705_=_C3259( C1705 C3259 ) C1705_=_C3408( C1705 C3408 ) C1705_=_C3505( C1705 C3505 ) C1705_=_C3506( C1705 C3506 ) C1705_=_C3508( C1705 C3508 ) C1705_=_C3509( C1705 C3509 ) \nC1706_=_C1708( C1706 C1708 ) C1706_=_C1709( C1706 C1709 ) C1706_=_C1711( C1706 C1711 ) C1706_=_C1713( C1706 C1713 ) C1706_=_C2121( C1706 C2121 ) C1706_=_C3260( C1706 C3260 ) \nC1706_=_C3355( C1706 C3355 ) C1706_=_C3513( C1706 C3513 ) C1706_=_C3515( C1706 C3515 ) C1706_=_C3517( C1706 C3517 ) C1706_=_C3519( C1706 C3519 ) C1708_=_C1709( C1708 C1709 ) \nC1708_=_C1711( C1708 C1711 ) C1708_=_C1713( C1708 C1713 ) C1708_=_C2189( C1708 C2189 ) C1708_=_C2319( C1708 C2319 ) C1708_=_C2456( C1708 C2456 ) C1708_=_C2477( C1708 C2477 ) \nC1708_=_C2586( C1708 C2586 ) C1708_=_C2619( C1708 C2619 ) C1708_=_C2717( C1708 C2717 ) C1708_=_C2771( C1708 C2771 ) C1708_=_C3192( C1708 C3192 ) C1708_=_C3286( C1708 C3286 ) \nC1708_=_C3311( C1708 C3311 ) C1708_=_C3613( C1708 C3613 ) C1708_=_C4002( C1708 C4002 ) C1709_=_C1711( C1709 C1711 ) C1709_=_C1713( C1709 C1713 ) C1709_=_C2125( C1709 C2125 ) \nC1709_=_C2168( C1709 C2168 ) C1709_=_C2513( C1709 C2513 ) C1709_=_C3022( C1709 C3022 ) C1709_=_C3431( C1709 C3431 ) C1709_=_C3485( C1709 C3485 ) C1709_=_C3584( C1709 C3584 ) \nC1709_=_C3768( C1709 C3768 ) C1709_=_C4023( C1709 C4023 ) C1709_=_C4024( C1709 C4024 ) C1709_=_C4025( C1709 C4025 ) C1711_=_C1713( C1711 C1713 ) C1711_=_C1832( C1711 C1832 ) \nC1711_=_C2127( C1711 C2127 ) C1711_=_C2192( C1711 C2192 ) C1711_=_C2357( C1711 C2357 ) C1711_=_C2516( C1711 C2516 ) C1711_=_C2590( C1711 C2590 ) C1711_=_C3169( C1711 C3169 ) \nC1711_=_C3193( C1711 C3193 ) C1711_=_C3268( C1711 C3268 ) C1711_=_C3509( C1711 C3509 ) C1711_=_C3517( C1711 C3517 ) C1711_=_C3929( C1711 C3929 ) C1711_=_C3937( C1711 C3937 ) \nC1713_=_C2193( C1713 C2193 ) C1713_=_C2481( C1713 C2481 ) C1713_=_C2726( C1713 C2726 ) C1713_=_C2774( C1713 C2774 ) C1713_=_C3195( C1713 C3195 ) C1713_=_C3208( C1713 C3208 ) \nC1713_=_C3289( C1713 C3289 ) C1713_=_C3827( C1713 C3827 ) C1715_=_C1717( C1715 C1717 ) C1715_=_C1718( C1715 C1718 ) C1715_=_C1721( C1715 C1721 ) C1715_=_C1722( C1715 C1722 ) \nC1715_=_C1723( C1715 C1723 ) C1715_=_C1724( C1715 C1724 ) C1715_=_C1725( C1715 C1725 ) C1715_=_C1728( C1715 C1728 ) C1715_=_C1729( C1715 C1729 ) C1715_=_C1730( C1715 C1730 ) \nC1715_=_C1731( C1715 C1731 ) C1715_=_C2464( C1715 C2464 ) C1715_=_C2465( C1715 C2465 ) C1715_=_C2466( C1715 C2466 ) C1715_=_C2467( C1715 C2467 ) C1715_=_C2469( C1715 C2469 ) \nC1715_=_C2470( C1715 C2470 ) C1715_=_C2477( C1715 C2477 ) C1715_=_C2481( C1715 C2481 ) C1717_=_C1718( C1717 C1718 ) C1717_=_C1721( C1717 C1721 ) C1717_=_C1722( C1717 C1722 ) \nC1717_=_C1723( C1717 C1723 ) C1717_=_C1724( C1717 C1724 ) C1717_=_C1725( C1717 C1725 ) C1717_=_C1728( C1717 C1728 ) C1717_=_C1729( C1717 C1729 ) C1717_=_C1730( C1717 C1730 ) \nC1717_=_C1731( C1717 C1731 ) C1717_=_C1838( C1717 C1838 ) C1717_=_C2464( C1717 C2464 ) C1717_=_C2538( C1717 C2538 ) C1717_=_C2710( C1717 C2710 ) C1717_=_C2711( C1717 C2711 ) \nC1717_=_C2713( C1717 C2713 ) C1717_=_C2715( C1717 C2715 ) C1717_=_C2717( C1717 C2717 ) C1717_=_C2722( C1717 C2722 ) C1717_=_C2723( C1717 C2723 ) C1717_=_C2725( C1717 C2725 ) \nC1717_=_C2726( C1717 C2726 ) C1718_=_C1721( C1718 C1721 ) C1718_=_C1722( C1718 C1722 ) C1718_=_C1723( C1718 C1723 ) C1718_=_C1724( C1718 C1724 ) C1718_=_C1725( C1718 C1725 ) \nC1718_=_C1728( C1718 C1728 ) C1718_=_C1729( C1718 C1729 ) C1718_=_C1730( C1718 C1730 ) C1718_=_C1731( C1718 C1731 ) C1718_=_C1839( C1718 C1839 ) C1718_=_C2465( C1718 C2465 ) \nC1718_=_C2760( C1718 C2760 ) C1718_=_C2761( C1718 C2761 ) C1718_=_C2762( C1718 C2762 ) C1718_=_C2764( C1718 C2764 ) C1718_=_C2766( C1718 C2766 ) C1718_=_C2767( C1718 C2767 ) \nC1718_=_C2770( C1718 C2770 ) C1718_=_C2771( C1718 C2771 ) C1718_=_C2772( C1718 C2772 ) C1718_=_C2773( C1718 C2773 ) C1718_=_C2774( C1718 C2774 ) C1721_=_C1722( C1721 C1722 ) \nC1721_=_C1723( C1721 C1723 ) C1721_=_C1724( C1721 C1724 ) C1721_=_C1725( C1721 C1725 ) C1721_=_C1728( C1721 C1728 ) C1721_=_C1729( C1721 C1729 ) C1721_=_C1730( C1721 C1730 ) \nC1721_=_C1731( C1721 C1731 ) C1721_=_C1800( C1721 C1800 ) C1721_=_C2137( C1721 C2137 ) C1721_=_C2486( C1721 C2486 ) C1721_=_C2792( C1721 C2792 ) C1721_=_C2919( C1721 C2919 ) \nC1721_=_C3012( C1721 C3012 ) C1721_=_C3013( C1721 C3013 ) C1721_=_C3018( C1721 C3018 ) C1721_=_C3019( C1721 C3019 ) C1721_=_C3021( C1721 C3021 ) C1721_=_C3022( C1721 C3022 ) \nC1721_=_C3024( C1721 C3024 ) C1721_=_C3025( C1721 C3025 ) C1721_=_C3027( C1721 C3027 ) C1722_=_C1723( C1722 C1723 ) C1722_=_C1724( C1722 C1724 ) C1722_=_C1725( C1722 C1725 ) \nC1722_=_C1728( C1722 C1728 ) C1722_=_C1729( C1722 C1729 ) C1722_=_C1730( C1722 C1730 ) C1722_=_C1731( C1722 C1731 ) C1722_=_C2405( C1722 C2405 ) C1722_=_C2470( C1722 C2470 ) \nC1722_=_C2777( C1722 C2777 ) C1722_=_C3281( C1722 C3281 ) C1722_=_C3282( C1722 C3282 ) C1722_=_C3283( C1722 C3283 ) C1722_=_C3284( C1722 C3284 ) C1722_=_C3285( C1722 C3285 ) \nC1722_=_C3286( C1722 C3286 ) C1722_=_C3289( C1722 C3289 ) C1723_=_C1724( C1723 C1724 ) C1723_=_C1725( C1723 C1725 ) C1723_=_C1728( C1723 C1728 ) C1723_=_C1729( C1723 C1729 ) \nC1723_=_C1730( C1723 C1730 ) C1723_=_C1731( C1723 C1731 ) C1723_=_C3337( C1723 C3337 ) C1723_=_C3338( C1723 C3338 ) C1723_=_C3339( C1723 C3339 ) C1724_=_C1725( C1724 C1725 ) \nC1724_=_C1728( C1724 C1728 ) C1724_=_C1729( C1724 C1729 ) C1724_=_C1730( C1724 C1730 ) C1724_=_C1731( C1724 C1731 ) C1724_=_C1803( C1724 C1803 ) C1724_=_C1930( C1724 C1930 ) \nC1724_=_C2491( C1724 C2491 ) C1724_=_C2898( C1724 C2898 ) C1724_=_C2928( C1724 C2928 ) C1724_=_C3018( C1724 C3018 ) C1725_=_C1728( C1725 C1728 ) C1725_=_C1729( C1725 C1729 ) \nC1725_=_C1730( C1725 C1730 ) C1725_=_C1731( C1725 C1731 ) C1725_=_C2862( C1725 C2862 ) C1725_=_C3361( C1725 C3361 ) C1725_=_C3934( C1725 C3934 ) C1725_=_C3935( C1725 C3935 ) \nC1728_=_C1729( C1728 C1729 ) C1728_=_C1730( C1728 C1730 ) C1728_=_C1731( C1728 C1731 ) C1728_=_C1810( C1728 C1810 ) C1728_=_C1873( C1728 C1873 ) C1728_=_C1935( C1728 C1935 ) \nC1728_=_C2496( C1728 C2496 ) C1728_=_C2535( C1728 C2535 ) C1728_=_C2934( C1728 C2934 ) C1728_=_C3025( C1728 C3025 ) C1728_=_C3554( C1728 C3554 ) C1728_=_C3759( C1728 C3759 ) \nC1728_=_C3985( C1728 C3985 ) C1728_=_C4034( C1728 C4034 ) C1729_=_C1730( C1729 C1730 ) C1729_=_C1731( C1729 C1731 ) C1729_=_C2807( C1729 C2807 ) C1729_=_C2836( C1729 C2836 ) \nC1729_=_C3235( C1729 C3235 ) C1729_=_C3339( C1729 C3339 ) C1729_=_C3935( C1729 C3935 ) C1729_=_C4025( C1729 C4025 ) C1729_=_C4084( C1729 C4084 ) C1729_=_C4118( C1729 C4118 ) \nC1730_=_C1731( C1730 C1731 ) C1730_=_C2573( C1730 C2573 ) C1730_=_C3790( C1730 C3790 ) C1730_=_C4085( C1730 C4085 ) C1730_=_C4118( C1730 C4118 ) C1731_=_C1814( C1731 C1814 ) \nC1731_=_C2498( C1731 C2498 ) C1731_=_C2937( C1731 C2937 ) C1731_=_C3027(</w:t>
      </w:r>
    </w:p>
    <w:p>
      <w:pPr>
        <w:pStyle w:val="PreformattedText"/>
        <w:bidi w:val="0"/>
        <w:spacing w:before="0" w:after="0"/>
        <w:jc w:val="left"/>
        <w:rPr/>
      </w:pPr>
      <w:r>
        <w:rPr/>
        <w:t xml:space="preserve"> </w:t>
      </w:r>
      <w:r>
        <w:rPr/>
        <w:t>C1731 C3027 ) C1733_=_C1734( C1733 C1734 ) C1733_=_C1735( C1733 C1735 ) C1733_=_C1736( C1733 C1736 ) \nC1733_=_C1738( C1733 C1738 ) C1733_=_C1740( C1733 C1740 ) C1733_=_C1742( C1733 C1742 ) C1733_=_C1743( C1733 C1743 ) C1733_=_C1745( C1733 C1745 ) C1733_=_C1749( C1733 C1749 ) \nC1733_=_C1752( C1733 C1752 ) C1733_=_C1938( C1733 C1938 ) C1733_=_C1939( C1733 C1939 ) C1733_=_C1940( C1733 C1940 ) C1733_=_C1941( C1733 C1941 ) C1733_=_C1943( C1733 C1943 ) \nC1733_=_C1945( C1733 C1945 ) C1733_=_C1946( C1733 C1946 ) C1733_=_C1947( C1733 C1947 ) C1733_=_C1950( C1733 C1950 ) C1733_=_C1952( C1733 C1952 ) C1733_=_C1956( C1733 C1956 ) \nC1733_=_C1957( C1733 C1957 ) C1733_=_C1958( C1733 C1958 ) C1733_=_C1959( C1733 C1959 ) C1734_=_C1735( C1734 C1735 ) C1734_=_C1736( C1734 C1736 ) C1734_=_C1738( C1734 C1738 ) \nC1734_=_C1740( C1734 C1740 ) C1734_=_C1742( C1734 C1742 ) C1734_=_C1743( C1734 C1743 ) C1734_=_C1745( C1734 C1745 ) C1734_=_C1749( C1734 C1749 ) C1734_=_C1752( C1734 C1752 ) \nC1734_=_C2054( C1734 C2054 ) C1734_=_C2056( C1734 C2056 ) C1734_=_C2057( C1734 C2057 ) C1734_=_C2059( C1734 C2059 ) C1734_=_C2061( C1734 C2061 ) C1734_=_C2062( C1734 C2062 ) \nC1734_=_C2063( C1734 C2063 ) C1734_=_C2064( C1734 C2064 ) C1734_=_C2066( C1734 C2066 ) C1734_=_C2067( C1734 C2067 ) C1734_=_C2069( C1734 C2069 ) C1734_=_C2070( C1734 C2070 ) \nC1734_=_C2071( C1734 C2071 ) C1734_=_C2072( C1734 C2072 ) C1734_=_C2073( C1734 C2073 ) C1734_=_C2074( C1734 C2074 ) C1735_=_C1736( C1735 C1736 ) C1735_=_C1738( C1735 C1738 ) \nC1735_=_C1740( C1735 C1740 ) C1735_=_C1742( C1735 C1742 ) C1735_=_C1743( C1735 C1743 ) C1735_=_C1745( C1735 C1745 ) C1735_=_C1749( C1735 C1749 ) C1735_=_C1752( C1735 C1752 ) \nC1735_=_C1796( C1735 C1796 ) C1735_=_C2054( C1735 C2054 ) C1735_=_C2446( C1735 C2446 ) C1735_=_C2450( C1735 C2450 ) C1735_=_C2455( C1735 C2455 ) C1735_=_C2456( C1735 C2456 ) \nC1735_=_C2457( C1735 C2457 ) C1735_=_C2458( C1735 C2458 ) C1735_=_C2459( C1735 C2459 ) C1735_=_C2460( C1735 C2460 ) C1735_=_C2462( C1735 C2462 ) C1735_=_C2463( C1735 C2463 ) \nC1736_=_C1738( C1736 C1738 ) C1736_=_C1740( C1736 C1740 ) C1736_=_C1742( C1736 C1742 ) C1736_=_C1743( C1736 C1743 ) C1736_=_C1745( C1736 C1745 ) C1736_=_C1749( C1736 C1749 ) \nC1736_=_C1752( C1736 C1752 ) C1736_=_C2327( C1736 C2327 ) C1736_=_C2446( C1736 C2446 ) C1736_=_C2467( C1736 C2467 ) C1736_=_C2692( C1736 C2692 ) C1736_=_C2855( C1736 C2855 ) \nC1736_=_C2856( C1736 C2856 ) C1736_=_C2857( C1736 C2857 ) C1736_=_C2859( C1736 C2859 ) C1736_=_C2861( C1736 C2861 ) C1736_=_C2862( C1736 C2862 ) C1736_=_C2864( C1736 C2864 ) \nC1736_=_C2866( C1736 C2866 ) C1736_=_C2868( C1736 C2868 ) C1736_=_C2869( C1736 C2869 ) C1736_=_C2870( C1736 C2870 ) C1736_=_C2871( C1736 C2871 ) C1738_=_C1740( C1738 C1740 ) \nC1738_=_C1742( C1738 C1742 ) C1738_=_C1743( C1738 C1743 ) C1738_=_C1745( C1738 C1745 ) C1738_=_C1749( C1738 C1749 ) C1738_=_C1752( C1738 C1752 ) C1738_=_C2822( C1738 C2822 ) \nC1738_=_C2873( C1738 C2873 ) C1738_=_C3000( C1738 C3000 ) C1738_=_C3002( C1738 C3002 ) C1738_=_C3008( C1738 C3008 ) C1738_=_C3011( C1738 C3011 ) C1740_=_C1742( C1740 C1742 ) \nC1740_=_C1743( C1740 C1743 ) C1740_=_C1745( C1740 C1745 ) C1740_=_C1749( C1740 C1749 ) C1740_=_C1752( C1740 C1752 ) C1740_=_C2629( C1740 C2629 ) C1740_=_C2876( C1740 C2876 ) \nC1740_=_C3073( C1740 C3073 ) C1740_=_C3104( C1740 C3104 ) C1740_=_C3172( C1740 C3172 ) C1740_=_C3173( C1740 C3173 ) C1740_=_C3174( C1740 C3174 ) C1740_=_C3176( C1740 C3176 ) \nC1740_=_C3178( C1740 C3178 ) C1740_=_C3180( C1740 C3180 ) C1740_=_C3182( C1740 C3182 ) C1742_=_C1743( C1742 C1743 ) C1742_=_C1745( C1742 C1745 ) C1742_=_C1749( C1742 C1749 ) \nC1742_=_C1752( C1742 C1752 ) C1742_=_C2062( C1742 C2062 ) C1742_=_C2857( C1742 C2857 ) C1742_=_C2969( C1742 C2969 ) C1742_=_C3439( C1742 C3439 ) C1742_=_C3443( C1742 C3443 ) \nC1742_=_C3445( C1742 C3445 ) C1742_=_C3447( C1742 C3447 ) C1742_=_C3448( C1742 C3448 ) C1742_=_C3449( C1742 C3449 ) C1742_=_C3450( C1742 C3450 ) C1742_=_C3451( C1742 C3451 ) \nC1743_=_C1745( C1743 C1745 ) C1743_=_C1749( C1743 C1749 ) C1743_=_C1752( C1743 C1752 ) C1743_=_C2064( C1743 C2064 ) C1743_=_C2859( C1743 C2859 ) C1743_=_C3746( C1743 C3746 ) \nC1743_=_C3747( C1743 C3747 ) C1743_=_C3748( C1743 C3748 ) C1743_=_C3749( C1743 C3749 ) C1743_=_C3751( C1743 C3751 ) C1745_=_C1749( C1745 C1749 ) C1745_=_C1752( C1745 C1752 ) \nC1745_=_C1852( C1745 C1852 ) C1745_=_C2003( C1745 C2003 ) C1745_=_C2883( C1745 C2883 ) C1745_=_C3098( C1745 C3098 ) C1745_=_C3116( C1745 C3116 ) C1745_=_C3297( C1745 C3297 ) \nC1745_=_C3378( C1745 C3378 ) C1745_=_C3594( C1745 C3594 ) C1745_=_C3963( C1745 C3963 ) C1745_=_C3998( C1745 C3998 ) C1745_=_C4035( C1745 C4035 ) C1745_=_C4067( C1745 C4067 ) \nC1745_=_C4069( C1745 C4069 ) C1745_=_C4071( C1745 C4071 ) C1749_=_C1752( C1749 C1752 ) C1749_=_C1893( C1749 C1893 ) C1749_=_C2006( C1749 C2006 ) C1749_=_C2787( C1749 C2787 ) \nC1749_=_C2885( C1749 C2885 ) C1749_=_C3100( C1749 C3100 ) C1749_=_C3255( C1749 C3255 ) C1749_=_C3299( C1749 C3299 ) C1749_=_C3575( C1749 C3575 ) C1749_=_C3719( C1749 C3719 ) \nC1749_=_C3902( C1749 C3902 ) C1749_=_C3943( C1749 C3943 ) C1749_=_C4086( C1749 C4086 ) C1749_=_C4107( C1749 C4107 ) C1749_=_C4108( C1749 C4108 ) C1749_=_C4109( C1749 C4109 ) \nC1749_=_C4110( C1749 C4110 ) C1752_=_C1876( C1752 C1876 ) C1752_=_C1937( C1752 C1937 ) C1752_=_C1959( C1752 C1959 ) C1752_=_C2888( C1752 C2888 ) C1752_=_C2906( C1752 C2906 ) \nC1752_=_C3011( C1752 C3011 ) C1752_=_C3182( C1752 C3182 ) C1752_=_C3280( C1752 C3280 ) C1752_=_C3302( C1752 C3302 ) C1752_=_C3762( C1752 C3762 ) C1752_=_C3987( C1752 C3987 ) \nC1752_=_C4071( C1752 C4071 ) C1752_=_C4110( C1752 C4110 ) C1752_=_C4116( C1752 C4116 ) C1752_=_C4117( C1752 C4117 ) C1755_=_C1770( C1755 C1770 ) C1755_=_C1772( C1755 C1772 ) \nC1755_=_C1773( C1755 C1773 ) C1755_=_C1794( C1755 C1794 ) C1755_=_C1795( C1755 C1795 ) C1755_=_C1796( C1755 C1796 ) C1755_=_C1798( C1755 C1798 ) C1755_=_C1800( C1755 C1800 ) \nC1755_=_C1801( C1755 C1801 ) C1755_=_C1802( C1755 C1802 ) C1755_=_C1803( C1755 C1803 ) C1755_=_C1804( C1755 C1804 ) C1755_=_C1805( C1755 C1805 ) C1755_=_C1806( C1755 C1806 ) \nC1755_=_C1807( C1755 C1807 ) C1755_=_C1808( C1755 C1808 ) C1755_=_C1810( C1755 C1810 ) C1755_=_C1812( C1755 C1812 ) C1755_=_C1813( C1755 C1813 ) C1755_=_C1814( C1755 C1814 ) \nC1770_=_C1772( C1770 C1772 ) C1770_=_C1773( C1770 C1773 ) C1770_=_C2250( C1770 C2250 ) C1770_=_C2271( C1770 C2271 ) C1770_=_C2587( C1770 C2587 ) C1770_=_C2602( C1770 C2602 ) \nC1770_=_C3085( C1770 C3085 ) C1770_=_C3206( C1770 C3206 ) C1770_=_C3216( C1770 C3216 ) C1770_=_C3403( C1770 C3403 ) C1770_=_C3497( C1770 C3497 ) C1770_=_C3636( C1770 C3636 ) \nC1770_=_C3802( C1770 C3802 ) C1770_=_C3867( C1770 C3867 ) C1770_=_C3928( C1770 C3928 ) C1770_=_C3941( C1770 C3941 ) C1770_=_C3969( C1770 C3969 ) C1770_=_C4006( C1770 C4006 ) \nC1770_=_C4008( C1770 C4008 ) C1770_=_C4009( C1770 C4009 ) C1770_=_C4010( C1770 C4010 ) C1772_=_C1773( C1772 C1773 ) C1772_=_C2027( C1772 C2027 ) C1772_=_C2704( C1772 C2704 ) \nC1772_=_C3069( C1772 C3069 ) C1772_=_C3392( C1772 C3392 ) C1772_=_C3419( C1772 C3419 ) C1772_=_C3463( C1772 C3463 ) C1772_=_C3486( C1772 C3486 ) C1772_=_C3648( C1772 C3648 ) \nC1772_=_C3831( C1772 C3831 ) C1772_=_C3839( C1772 C3839 ) C1772_=_C3862( C1772 C3862 ) C1772_=_C4053( C1772 C4053 ) C1772_=_C4098( C1772 C4098 ) C1773_=_C1914( C1773 C1914 ) \nC1773_=_C2072( C1773 C2072 ) C1773_=_C2253( C1773 C2253 ) C1773_=_C2460( C1773 C2460 ) C1773_=_C2553( C1773 C2553 ) C1773_=_C2723( C1773 C2723 ) C1773_=_C2869( C1773 C2869 ) \nC1773_=_C3449( C1773 C3449 ) C1773_=_C3574( C1773 C3574 ) C1773_=_C3672( C1773 C3672 ) C1773_=_C3748( C1773 C3748 ) C1773_=_C3869( C1773 C3869 ) C1773_=_C3974( C1773 C3974 ) \nC1773_=_C4028( C1773 C4028 ) C1773_=_C4063( C1773 C4063 ) C1773_=_C4105( C1773 C4105 ) C1776_=_C1778( C1776 C1778 ) C1776_=_C1780( C1776 C1780 ) C1776_=_C1781( C1776 C1781 ) \nC1776_=_C1782( C1776 C1782 ) C1776_=_C1783( C1776 C1783 ) C1776_=_C1785( C1776 C1785 ) C1776_=_C1786( C1776 C1786 ) C1776_=_C1787( C1776 C1787 ) C1776_=_C1790( C1776 C1790 ) \nC1776_=_C1791( C1776 C1791 ) C1776_=_C1792( C1776 C1792 ) C1776_=_C1793( C1776 C1793 ) C1776_=_C1835( C1776 C1835 ) C1776_=_C1838( C1776 C1838 ) C1776_=_C1839( C1776 C1839 ) \nC1776_=_C1840( C1776 C1840 ) C1776_=_C1841( C1776 C1841 ) C1776_=_C1843( C1776 C1843 ) C1776_=_C1845( C1776 C1845 ) C1776_=_C1847( C1776 C1847 ) C1776_=_C1848( C1776 C1848 ) \nC1776_=_C1850( C1776 C1850 ) C1776_=_C1852( C1776 C1852 ) C1776_=_C1855( C1776 C1855 ) C1778_=_C1780( C1778 C1780 ) C1778_=_C1781( C1778 C1781 ) C1778_=_C1782( C1778 C1782 ) \nC1778_=_C1783( C1778 C1783 ) C1778_=_C1785( C1778 C1785 ) C1778_=_C1786( C1778 C1786 ) C1778_=_C1787( C1778 C1787 ) C1778_=_C1790( C1778 C1790 ) C1778_=_C1791( C1778 C1791 ) \nC1778_=_C1792( C1778 C1792 ) C1778_=_C1793( C1778 C1793 ) C1778_=_C2090( C1778 C2090 ) C1778_=_C2093( C1778 C2093 ) C1778_=_C2095( C1778 C2095 ) C1778_=_C2101( C1778 C2101 ) \nC1778_=_C2102( C1778 C2102 ) C1778_=_C2103( C1778 C2103 ) C1778_=_C2104( C1778 C2104 ) C1778_=_C2105( C1778 C2105 ) C1780_=_C1781( C1780 C1781 ) C1780_=_C1782( C1780 C1782 ) \nC1780_=_C1783( C1780 C1783 ) C1780_=_C1785( C1780 C1785 ) C1780_=_C1786( C1780 C1786 ) C1780_=_C1787( C1780 C1787 ) C1780_=_C1790( C1780 C1790 ) C1780_=_C1791( C1780 C1791 ) \nC1780_=_C1792( C1780 C1792 ) C1780_=_C1793( C1780 C1793 ) C1780_=_C2663( C1780 C2663 ) C1780_=_C2666( C1780 C2666 ) C1780_=_C2667( C1780 C2667 ) C1781_=_C1782( C1781 C1782 ) \nC1781_=_C1783( C1781 C1783 ) C1781_=_C1785( C1781 C1785 ) C1781_=_C1786( C1781 C1786 ) C1781_=_C1787( C1781 C1787 ) C1781_=_C1790( C1781 C1790 ) C1781_=_C1791( C1781 C1791 ) \nC1781_=_C1792( C1781 C1792 ) C1781_=_C1793( C1781 C1793 ) C1781_=_C2177( C1781 C2177 ) C1781_=_C2692( C1781 C2692 ) C1781_=_C2695( C1781 C2695 ) C1781_=_C2696( C1781 C2696 ) \nC1781_=_C2698( C1781 C2698 ) C1781_=_C2699( C1781 C2699 ) C1781_=_C2700( C1781 C2700 ) C1781_=_C2701( C1781 C2701 ) C1781_=_C2703(</w:t>
      </w:r>
    </w:p>
    <w:p>
      <w:pPr>
        <w:pStyle w:val="PreformattedText"/>
        <w:bidi w:val="0"/>
        <w:spacing w:before="0" w:after="0"/>
        <w:jc w:val="left"/>
        <w:rPr/>
      </w:pPr>
      <w:r>
        <w:rPr/>
        <w:t xml:space="preserve"> </w:t>
      </w:r>
      <w:r>
        <w:rPr/>
        <w:t>C1781 C2703 ) C1781_=_C2704( C1781 C2704 ) \nC1781_=_C2706( C1781 C2706 ) C1782_=_C1783( C1782 C1783 ) C1782_=_C1785( C1782 C1785 ) C1782_=_C1786( C1782 C1786 ) C1782_=_C1787( C1782 C1787 ) C1782_=_C1790( C1782 C1790 ) \nC1782_=_C1791( C1782 C1791 ) C1782_=_C1792( C1782 C1792 ) C1782_=_C1793( C1782 C1793 ) C1782_=_C2056( C1782 C2056 ) C1782_=_C2556( C1782 C2556 ) C1782_=_C2732( C1782 C2732 ) \nC1782_=_C2738( C1782 C2738 ) C1782_=_C2740( C1782 C2740 ) C1783_=_C1785( C1783 C1785 ) C1783_=_C1786( C1783 C1786 ) C1783_=_C1787( C1783 C1787 ) C1783_=_C1790( C1783 C1790 ) \nC1783_=_C1791( C1783 C1791 ) C1783_=_C1792( C1783 C1792 ) C1783_=_C1793( C1783 C1793 ) C1783_=_C2059( C1783 C2059 ) C1783_=_C2558( C1783 C2558 ) C1783_=_C2775( C1783 C2775 ) \nC1783_=_C3029( C1783 C3029 ) C1783_=_C3032( C1783 C3032 ) C1783_=_C3033( C1783 C3033 ) C1783_=_C3037( C1783 C3037 ) C1783_=_C3038( C1783 C3038 ) C1783_=_C3040( C1783 C3040 ) \nC1785_=_C1786( C1785 C1786 ) C1785_=_C1787( C1785 C1787 ) C1785_=_C1790( C1785 C1790 ) C1785_=_C1791( C1785 C1791 ) C1785_=_C1792( C1785 C1792 ) C1785_=_C1793( C1785 C1793 ) \nC1785_=_C3356( C1785 C3356 ) C1785_=_C3559( C1785 C3559 ) C1786_=_C1787( C1786 C1787 ) C1786_=_C1790( C1786 C1790 ) C1786_=_C1791( C1786 C1791 ) C1786_=_C1792( C1786 C1792 ) \nC1786_=_C1793( C1786 C1793 ) C1786_=_C2388( C1786 C2388 ) C1786_=_C3424( C1786 C3424 ) C1786_=_C3652( C1786 C3652 ) C1786_=_C3657( C1786 C3657 ) C1787_=_C1790( C1787 C1790 ) \nC1787_=_C1791( C1787 C1791 ) C1787_=_C1792( C1787 C1792 ) C1787_=_C1793( C1787 C1793 ) C1787_=_C1847( C1787 C1847 ) C1787_=_C2103( C1787 C2103 ) C1787_=_C2666( C1787 C2666 ) \nC1787_=_C3513( C1787 C3513 ) C1787_=_C3559( C1787 C3559 ) C1787_=_C3652( C1787 C3652 ) C1787_=_C3684( C1787 C3684 ) C1787_=_C3814( C1787 C3814 ) C1787_=_C3815( C1787 C3815 ) \nC1787_=_C3816( C1787 C3816 ) C1787_=_C3817( C1787 C3817 ) C1790_=_C1791( C1790 C1791 ) C1790_=_C1792( C1790 C1792 ) C1790_=_C1793( C1790 C1793 ) C1790_=_C2772( C1790 C2772 ) \nC1790_=_C2882( C1790 C2882 ) C1790_=_C3137( C1790 C3137 ) C1790_=_C3176( C1790 C3176 ) C1790_=_C3585( C1790 C3585 ) C1790_=_C3815( C1790 C3815 ) C1790_=_C3916( C1790 C3916 ) \nC1791_=_C1792( C1791 C1792 ) C1791_=_C1793( C1791 C1793 ) C1791_=_C1813( C1791 C1813 ) C1791_=_C2936( C1791 C2936 ) C1791_=_C3816( C1791 C3816 ) C1791_=_C4009( C1791 C4009 ) \nC1791_=_C4105( C1791 C4105 ) C1791_=_C4114( C1791 C4114 ) C1792_=_C1793( C1792 C1793 ) C1792_=_C2536( C1792 C2536 ) C1792_=_C2706( C1792 C2706 ) C1792_=_C2871( C1792 C2871 ) \nC1792_=_C2905( C1792 C2905 ) C1792_=_C3270( C1792 C3270 ) C1792_=_C3421( C1792 C3421 ) C1792_=_C3675( C1792 C3675 ) C1792_=_C3773( C1792 C3773 ) C1792_=_C3788( C1792 C3788 ) \nC1792_=_C3817( C1792 C3817 ) C1792_=_C3882( C1792 C3882 ) C1792_=_C3926( C1792 C3926 ) C1792_=_C3955( C1792 C3955 ) C1792_=_C3994( C1792 C3994 ) C1792_=_C4046( C1792 C4046 ) \nC1792_=_C4098( C1792 C4098 ) C1793_=_C1981( C1793 C1981 ) C1793_=_C2278( C1793 C2278 ) C1793_=_C2759( C1793 C2759 ) C1793_=_C3196( C1793 C3196 ) C1793_=_C3500( C1793 C3500 ) \nC1793_=_C3578( C1793 C3578 ) C1793_=_C3596( C1793 C3596 ) C1793_=_C3751( C1793 C3751 ) C1793_=_C3850( C1793 C3850 ) C1794_=_C1795( C1794 C1795 ) C1794_=_C1796( C1794 C1796 ) \nC1794_=_C1798( C1794 C1798 ) C1794_=_C1800( C1794 C1800 ) C1794_=_C1801( C1794 C1801 ) C1794_=_C1802( C1794 C1802 ) C1794_=_C1803( C1794 C1803 ) C1794_=_C1804( C1794 C1804 ) \nC1794_=_C1805( C1794 C1805 ) C1794_=_C1806( C1794 C1806 ) C1794_=_C1807( C1794 C1807 ) C1794_=_C1808( C1794 C1808 ) C1794_=_C1810( C1794 C1810 ) C1794_=_C1812( C1794 C1812 ) \nC1794_=_C1813( C1794 C1813 ) C1794_=_C1814( C1794 C1814 ) C1794_=_C2008( C1794 C2008 ) C1794_=_C2012( C1794 C2012 ) C1794_=_C2023( C1794 C2023 ) C1794_=_C2026( C1794 C2026 ) \nC1794_=_C2027( C1794 C2027 ) C1794_=_C2029( C1794 C2029 ) C1795_=_C1796( C1795 C1796 ) C1795_=_C1798( C1795 C1798 ) C1795_=_C1800( C1795 C1800 ) C1795_=_C1801( C1795 C1801 ) \nC1795_=_C1802( C1795 C1802 ) C1795_=_C1803( C1795 C1803 ) C1795_=_C1804( C1795 C1804 ) C1795_=_C1805( C1795 C1805 ) C1795_=_C1806( C1795 C1806 ) C1795_=_C1807( C1795 C1807 ) \nC1795_=_C1808( C1795 C1808 ) C1795_=_C1810( C1795 C1810 ) C1795_=_C1812( C1795 C1812 ) C1795_=_C1813( C1795 C1813 ) C1795_=_C1814( C1795 C1814 ) C1795_=_C2239( C1795 C2239 ) \nC1795_=_C2242( C1795 C2242 ) C1795_=_C2250( C1795 C2250 ) C1795_=_C2253( C1795 C2253 ) C1796_=_C1798( C1796 C1798 ) C1796_=_C1800( C1796 C1800 ) C1796_=_C1801( C1796 C1801 ) \nC1796_=_C1802( C1796 C1802 ) C1796_=_C1803( C1796 C1803 ) C1796_=_C1804( C1796 C1804 ) C1796_=_C1805( C1796 C1805 ) C1796_=_C1806( C1796 C1806 ) C1796_=_C1807( C1796 C1807 ) \nC1796_=_C1808( C1796 C1808 ) C1796_=_C1810( C1796 C1810 ) C1796_=_C1812( C1796 C1812 ) C1796_=_C1813( C1796 C1813 ) C1796_=_C1814( C1796 C1814 ) C1796_=_C2054( C1796 C2054 ) \nC1796_=_C2446( C1796 C2446 ) C1796_=_C2450( C1796 C2450 ) C1796_=_C2455( C1796 C2455 ) C1796_=_C2456( C1796 C2456 ) C1796_=_C2457( C1796 C2457 ) C1796_=_C2458( C1796 C2458 ) \nC1796_=_C2459( C1796 C2459 ) C1796_=_C2460( C1796 C2460 ) C1796_=_C2462( C1796 C2462 ) C1796_=_C2463( C1796 C2463 ) C1798_=_C1800( C1798 C1800 ) C1798_=_C1801( C1798 C1801 ) \nC1798_=_C1802( C1798 C1802 ) C1798_=_C1803( C1798 C1803 ) C1798_=_C1804( C1798 C1804 ) C1798_=_C1805( C1798 C1805 ) C1798_=_C1806( C1798 C1806 ) C1798_=_C1807( C1798 C1807 ) \nC1798_=_C1808( C1798 C1808 ) C1798_=_C1810( C1798 C1810 ) C1798_=_C1812( C1798 C1812 ) C1798_=_C1813( C1798 C1813 ) C1798_=_C1814( C1798 C1814 ) C1798_=_C2076( C1798 C2076 ) \nC1798_=_C2157( C1798 C2157 ) C1798_=_C2838( C1798 C2838 ) C1798_=_C2839( C1798 C2839 ) C1798_=_C2841( C1798 C2841 ) C1798_=_C2843( C1798 C2843 ) C1798_=_C2846( C1798 C2846 ) \nC1798_=_C2849( C1798 C2849 ) C1798_=_C2850( C1798 C2850 ) C1798_=_C2853( C1798 C2853 ) C1798_=_C2854( C1798 C2854 ) C1800_=_C1801( C1800 C1801 ) C1800_=_C1802( C1800 C1802 ) \nC1800_=_C1803( C1800 C1803 ) C1800_=_C1804( C1800 C1804 ) C1800_=_C1805( C1800 C1805 ) C1800_=_C1806( C1800 C1806 ) C1800_=_C1807( C1800 C1807 ) C1800_=_C1808( C1800 C1808 ) \nC1800_=_C1810( C1800 C1810 ) C1800_=_C1812( C1800 C1812 ) C1800_=_C1813( C1800 C1813 ) C1800_=_C1814( C1800 C1814 ) C1800_=_C2137( C1800 C2137 ) C1800_=_C2486( C1800 C2486 ) \nC1800_=_C2792( C1800 C2792 ) C1800_=_C2919( C1800 C2919 ) C1800_=_C3012( C1800 C3012 ) C1800_=_C3013( C1800 C3013 ) C1800_=_C3018( C1800 C3018 ) C1800_=_C3019( C1800 C3019 ) \nC1800_=_C3021( C1800 C3021 ) C1800_=_C3022( C1800 C3022 ) C1800_=_C3024( C1800 C3024 ) C1800_=_C3025( C1800 C3025 ) C1800_=_C3027( C1800 C3027 ) C1801_=_C1802( C1801 C1802 ) \nC1801_=_C1803( C1801 C1803 ) C1801_=_C1804( C1801 C1804 ) C1801_=_C1805( C1801 C1805 ) C1801_=_C1806( C1801 C1806 ) C1801_=_C1807( C1801 C1807 ) C1801_=_C1808( C1801 C1808 ) \nC1801_=_C1810( C1801 C1810 ) C1801_=_C1812( C1801 C1812 ) C1801_=_C1813( C1801 C1813 ) C1801_=_C1814( C1801 C1814 ) C1801_=_C3461( C1801 C3461 ) C1801_=_C3463( C1801 C3463 ) \nC1801_=_C3466( C1801 C3466 ) C1802_=_C1803( C1802 C1803 ) C1802_=_C1804( C1802 C1804 ) C1802_=_C1805( C1802 C1805 ) C1802_=_C1806( C1802 C1806 ) C1802_=_C1807( C1802 C1807 ) \nC1802_=_C1808( C1802 C1808 ) C1802_=_C1810( C1802 C1810 ) C1802_=_C1812( C1802 C1812 ) C1802_=_C1813( C1802 C1813 ) C1802_=_C1814( C1802 C1814 ) C1802_=_C1905( C1802 C1905 ) \nC1802_=_C1947( C1802 C1947 ) C1802_=_C2781( C1802 C2781 ) C1802_=_C3093( C1802 C3093 ) C1802_=_C3712( C1802 C3712 ) C1802_=_C3713( C1802 C3713 ) C1802_=_C3716( C1802 C3716 ) \nC1802_=_C3719( C1802 C3719 ) C1802_=_C3721( C1802 C3721 ) C1802_=_C3723( C1802 C3723 ) C1803_=_C1804( C1803 C1804 ) C1803_=_C1805( C1803 C1805 ) C1803_=_C1806( C1803 C1806 ) \nC1803_=_C1807( C1803 C1807 ) C1803_=_C1808( C1803 C1808 ) C1803_=_C1810( C1803 C1810 ) C1803_=_C1812( C1803 C1812 ) C1803_=_C1813( C1803 C1813 ) C1803_=_C1814( C1803 C1814 ) \nC1803_=_C1930( C1803 C1930 ) C1803_=_C2491( C1803 C2491 ) C1803_=_C2898( C1803 C2898 ) C1803_=_C2928( C1803 C2928 ) C1803_=_C3018( C1803 C3018 ) C1804_=_C1805( C1804 C1805 ) \nC1804_=_C1806( C1804 C1806 ) C1804_=_C1807( C1804 C1807 ) C1804_=_C1808( C1804 C1808 ) C1804_=_C1810( C1804 C1810 ) C1804_=_C1812( C1804 C1812 ) C1804_=_C1813( C1804 C1813 ) \nC1804_=_C1814( C1804 C1814 ) C1804_=_C2766( C1804 C2766 ) C1804_=_C3484( C1804 C3484 ) C1804_=_C3865( C1804 C3865 ) C1804_=_C3867( C1804 C3867 ) C1804_=_C3869( C1804 C3869 ) \nC1804_=_C3870( C1804 C3870 ) C1805_=_C1806( C1805 C1806 ) C1805_=_C1807( C1805 C1807 ) C1805_=_C1808( C1805 C1808 ) C1805_=_C1810( C1805 C1810 ) C1805_=_C1812( C1805 C1812 ) \nC1805_=_C1813( C1805 C1813 ) C1805_=_C1814( C1805 C1814 ) C1805_=_C2084( C1805 C2084 ) C1805_=_C2435( C1805 C2435 ) C1805_=_C3413( C1805 C3413 ) C1805_=_C3890( C1805 C3890 ) \nC1805_=_C3892( C1805 C3892 ) C1805_=_C3894( C1805 C3894 ) C1806_=_C1807( C1806 C1807 ) C1806_=_C1808( C1806 C1808 ) C1806_=_C1810( C1806 C1810 ) C1806_=_C1812( C1806 C1812 ) \nC1806_=_C1813( C1806 C1813 ) C1806_=_C1814( C1806 C1814 ) C1806_=_C1909( C1806 C1909 ) C1806_=_C1952( C1806 C1952 ) C1806_=_C2784( C1806 C2784 ) C1806_=_C3096( C1806 C3096 ) \nC1806_=_C3940( C1806 C3940 ) C1806_=_C3941( C1806 C3941 ) C1806_=_C3943( C1806 C3943 ) C1806_=_C3945( C1806 C3945 ) C1806_=_C3947( C1806 C3947 ) C1807_=_C1808( C1807 C1808 ) \nC1807_=_C1810( C1807 C1810 ) C1807_=_C1812( C1807 C1812 ) C1807_=_C1813( C1807 C1813 ) C1807_=_C1814( C1807 C1814 ) C1807_=_C1995( C1807 C1995 ) C1807_=_C2023( C1807 C2023 ) \nC1807_=_C2455( C1807 C2455 ) C1807_=_C2701( C1807 C2701 ) C1807_=_C2849( C1807 C2849 ) C1807_=_C3111( C1807 C3111 ) C1807_=_C3372( C1807 C3372 ) C1807_=_C3388( C1807 C3388 ) \nC1807_=_C3414( C1807 C3414 ) C1807_=_C3461( C1807 C3461 ) C1807_=_C3590( C1807 C3590 ) C1807_=_C3716( C1807 C3716 ) C1807_=_C3890( C1807 C3890 ) C1807_=_C3940( C1807 C3940 ) \nC1807_=_C3948( C1807 C3948 ) C1807_=_C3949( C1807 C3949 ) C1807_=_C3950( C1807 C3950 ) C1807_=_C3954( C1807 C3954 ) C1807_=_C3955( C1807 C3955 ) C1807_=_C3956( C1807 C3956 ) \nC1808_=_C1810(</w:t>
      </w:r>
    </w:p>
    <w:p>
      <w:pPr>
        <w:pStyle w:val="PreformattedText"/>
        <w:bidi w:val="0"/>
        <w:spacing w:before="0" w:after="0"/>
        <w:jc w:val="left"/>
        <w:rPr/>
      </w:pPr>
      <w:r>
        <w:rPr/>
        <w:t xml:space="preserve"> </w:t>
      </w:r>
      <w:r>
        <w:rPr/>
        <w:t>C1808 C1810 ) C1808_=_C1812( C1808 C1812 ) C1808_=_C1813( C1808 C1813 ) C1808_=_C1814( C1808 C1814 ) C1808_=_C2530( C1808 C2530 ) C1808_=_C2975( C1808 C2975 ) \nC1808_=_C3284( C1808 C3284 ) C1808_=_C3969( C1808 C3969 ) C1808_=_C3970( C1808 C3970 ) C1808_=_C3971( C1808 C3971 ) C1808_=_C3972( C1808 C3972 ) C1808_=_C3974( C1808 C3974 ) \nC1810_=_C1812( C1810 C1812 ) C1810_=_C1813( C1810 C1813 ) C1810_=_C1814( C1810 C1814 ) C1810_=_C1873( C1810 C1873 ) C1810_=_C1935( C1810 C1935 ) C1810_=_C2496( C1810 C2496 ) \nC1810_=_C2535( C1810 C2535 ) C1810_=_C2934( C1810 C2934 ) C1810_=_C3025( C1810 C3025 ) C1810_=_C3554( C1810 C3554 ) C1810_=_C3759( C1810 C3759 ) C1810_=_C3985( C1810 C3985 ) \nC1810_=_C4034( C1810 C4034 ) C1812_=_C1813( C1812 C1813 ) C1812_=_C1814( C1812 C1814 ) C1812_=_C1956( C1812 C1956 ) C1812_=_C3771( C1812 C3771 ) C1812_=_C3787( C1812 C3787 ) \nC1812_=_C3918( C1812 C3918 ) C1812_=_C3954( C1812 C3954 ) C1812_=_C4008( C1812 C4008 ) C1812_=_C4064( C1812 C4064 ) C1812_=_C4112( C1812 C4112 ) C1813_=_C1814( C1813 C1814 ) \nC1813_=_C2936( C1813 C2936 ) C1813_=_C3816( C1813 C3816 ) C1813_=_C4009( C1813 C4009 ) C1813_=_C4105( C1813 C4105 ) C1813_=_C4114( C1813 C4114 ) C1814_=_C2498( C1814 C2498 ) \nC1814_=_C2937( C1814 C2937 ) C1814_=_C3027( C1814 C3027 ) C1816_=_C1817( C1816 C1817 ) C1816_=_C1818( C1816 C1818 ) C1816_=_C1822( C1816 C1822 ) C1816_=_C1825( C1816 C1825 ) \nC1816_=_C1826( C1816 C1826 ) C1816_=_C1832( C1816 C1832 ) C1816_=_C1833( C1816 C1833 ) C1816_=_C2008( C1816 C2008 ) C1816_=_C2075( C1816 C2075 ) C1816_=_C2076( C1816 C2076 ) \nC1816_=_C2080( C1816 C2080 ) C1816_=_C2081( C1816 C2081 ) C1816_=_C2082( C1816 C2082 ) C1816_=_C2083( C1816 C2083 ) C1816_=_C2084( C1816 C2084 ) C1816_=_C2085( C1816 C2085 ) \nC1816_=_C2087( C1816 C2087 ) C1816_=_C2088( C1816 C2088 ) C1817_=_C1818( C1817 C1818 ) C1817_=_C1822( C1817 C1822 ) C1817_=_C1825( C1817 C1825 ) C1817_=_C1826( C1817 C1826 ) \nC1817_=_C1832( C1817 C1832 ) C1817_=_C1833( C1817 C1833 ) C1817_=_C2111( C1817 C2111 ) C1817_=_C2112( C1817 C2112 ) C1817_=_C2115( C1817 C2115 ) C1817_=_C2116( C1817 C2116 ) \nC1817_=_C2118( C1817 C2118 ) C1817_=_C2120( C1817 C2120 ) C1817_=_C2121( C1817 C2121 ) C1817_=_C2125( C1817 C2125 ) C1817_=_C2127( C1817 C2127 ) C1817_=_C2129( C1817 C2129 ) \nC1818_=_C1822( C1818 C1822 ) C1818_=_C1825( C1818 C1825 ) C1818_=_C1826( C1818 C1826 ) C1818_=_C1832( C1818 C1832 ) C1818_=_C1833( C1818 C1833 ) C1818_=_C2075( C1818 C2075 ) \nC1818_=_C2155( C1818 C2155 ) C1818_=_C2156( C1818 C2156 ) C1818_=_C2157( C1818 C2157 ) C1818_=_C2159( C1818 C2159 ) C1818_=_C2160( C1818 C2160 ) C1818_=_C2162( C1818 C2162 ) \nC1818_=_C2165( C1818 C2165 ) C1818_=_C2166( C1818 C2166 ) C1818_=_C2168( C1818 C2168 ) C1818_=_C2171( C1818 C2171 ) C1822_=_C1825( C1822 C1825 ) C1822_=_C1826( C1822 C1826 ) \nC1822_=_C1832( C1822 C1832 ) C1822_=_C1833( C1822 C1833 ) C1822_=_C1841( C1822 C1841 ) C1822_=_C2159( C1822 C2159 ) C1822_=_C2762( C1822 C2762 ) C1822_=_C2838( C1822 C2838 ) \nC1822_=_C3131( C1822 C3131 ) C1822_=_C3132( C1822 C3132 ) C1822_=_C3134( C1822 C3134 ) C1822_=_C3135( C1822 C3135 ) C1822_=_C3136( C1822 C3136 ) C1822_=_C3137( C1822 C3137 ) \nC1822_=_C3138( C1822 C3138 ) C1822_=_C3139( C1822 C3139 ) C1825_=_C1826( C1825 C1826 ) C1825_=_C1832( C1825 C1832 ) C1825_=_C1833( C1825 C1833 ) C1825_=_C2095( C1825 C2095 ) \nC1825_=_C2824( C1825 C2824 ) C1825_=_C3157( C1825 C3157 ) C1825_=_C3258( C1825 C3258 ) C1825_=_C3259( C1825 C3259 ) C1825_=_C3260( C1825 C3260 ) C1825_=_C3268( C1825 C3268 ) \nC1825_=_C3270( C1825 C3270 ) C1826_=_C1832( C1826 C1832 ) C1826_=_C1833( C1826 C1833 ) C1826_=_C2162( C1826 C2162 ) C1826_=_C2682( C1826 C2682 ) C1826_=_C2841( C1826 C2841 ) \nC1826_=_C3145( C1826 C3145 ) C1826_=_C3159( C1826 C3159 ) C1826_=_C3281( C1826 C3281 ) C1826_=_C3482( C1826 C3482 ) C1826_=_C3484( C1826 C3484 ) C1826_=_C3485( C1826 C3485 ) \nC1826_=_C3486( C1826 C3486 ) C1826_=_C3487( C1826 C3487 ) C1826_=_C3489( C1826 C3489 ) C1832_=_C1833( C1832 C1833 ) C1832_=_C2127( C1832 C2127 ) C1832_=_C2192( C1832 C2192 ) \nC1832_=_C2357( C1832 C2357 ) C1832_=_C2516( C1832 C2516 ) C1832_=_C2590( C1832 C2590 ) C1832_=_C3169( C1832 C3169 ) C1832_=_C3193( C1832 C3193 ) C1832_=_C3268( C1832 C3268 ) \nC1832_=_C3509( C1832 C3509 ) C1832_=_C3517( C1832 C3517 ) C1832_=_C3929( C1832 C3929 ) C1832_=_C3937( C1832 C3937 ) C1833_=_C1855( C1833 C1855 ) C1833_=_C2088( C1833 C2088 ) \nC1833_=_C2853( C1833 C2853 ) C1833_=_C3103( C1833 C3103 ) C1833_=_C3139( C1833 C3139 ) C1833_=_C3489( C1833 C3489 ) C1833_=_C3709( C1833 C3709 ) C1833_=_C3833( C1833 C3833 ) \nC1833_=_C4073( C1833 C4073 ) C1833_=_C4102( C1833 C4102 ) C1835_=_C1838( C1835 C1838 ) C1835_=_C1839( C1835 C1839 ) C1835_=_C1840( C1835 C1840 ) C1835_=_C1841( C1835 C1841 ) \nC1835_=_C1843( C1835 C1843 ) C1835_=_C1845( C1835 C1845 ) C1835_=_C1847( C1835 C1847 ) C1835_=_C1848( C1835 C1848 ) C1835_=_C1850( C1835 C1850 ) C1835_=_C1852( C1835 C1852 ) \nC1835_=_C1855( C1835 C1855 ) C1835_=_C1859( C1835 C1859 ) C1835_=_C1861( C1835 C1861 ) C1835_=_C1862( C1835 C1862 ) C1835_=_C1863( C1835 C1863 ) C1835_=_C1866( C1835 C1866 ) \nC1835_=_C1871( C1835 C1871 ) C1835_=_C1872( C1835 C1872 ) C1835_=_C1873( C1835 C1873 ) C1835_=_C1874( C1835 C1874 ) C1835_=_C1876( C1835 C1876 ) C1838_=_C1839( C1838 C1839 ) \nC1838_=_C1840( C1838 C1840 ) C1838_=_C1841( C1838 C1841 ) C1838_=_C1843( C1838 C1843 ) C1838_=_C1845( C1838 C1845 ) C1838_=_C1847( C1838 C1847 ) C1838_=_C1848( C1838 C1848 ) \nC1838_=_C1850( C1838 C1850 ) C1838_=_C1852( C1838 C1852 ) C1838_=_C1855( C1838 C1855 ) C1838_=_C2464( C1838 C2464 ) C1838_=_C2538( C1838 C2538 ) C1838_=_C2710( C1838 C2710 ) \nC1838_=_C2711( C1838 C2711 ) C1838_=_C2713( C1838 C2713 ) C1838_=_C2715( C1838 C2715 ) C1838_=_C2717( C1838 C2717 ) C1838_=_C2722( C1838 C2722 ) C1838_=_C2723( C1838 C2723 ) \nC1838_=_C2725( C1838 C2725 ) C1838_=_C2726( C1838 C2726 ) C1839_=_C1840( C1839 C1840 ) C1839_=_C1841( C1839 C1841 ) C1839_=_C1843( C1839 C1843 ) C1839_=_C1845( C1839 C1845 ) \nC1839_=_C1847( C1839 C1847 ) C1839_=_C1848( C1839 C1848 ) C1839_=_C1850( C1839 C1850 ) C1839_=_C1852( C1839 C1852 ) C1839_=_C1855( C1839 C1855 ) C1839_=_C2465( C1839 C2465 ) \nC1839_=_C2760( C1839 C2760 ) C1839_=_C2761( C1839 C2761 ) C1839_=_C2762( C1839 C2762 ) C1839_=_C2764( C1839 C2764 ) C1839_=_C2766( C1839 C2766 ) C1839_=_C2767( C1839 C2767 ) \nC1839_=_C2770( C1839 C2770 ) C1839_=_C2771( C1839 C2771 ) C1839_=_C2772( C1839 C2772 ) C1839_=_C2773( C1839 C2773 ) C1839_=_C2774( C1839 C2774 ) C1840_=_C1841( C1840 C1841 ) \nC1840_=_C1843( C1840 C1843 ) C1840_=_C1845( C1840 C1845 ) C1840_=_C1847( C1840 C1847 ) C1840_=_C1848( C1840 C1848 ) C1840_=_C1850( C1840 C1850 ) C1840_=_C1852( C1840 C1852 ) \nC1840_=_C1855( C1840 C1855 ) C1840_=_C1862( C1840 C1862 ) C1840_=_C1900( C1840 C1900 ) C1840_=_C1943( C1840 C1943 ) C1840_=_C2345( C1840 C2345 ) C1840_=_C2503( C1840 C2503 ) \nC1840_=_C2576( C1840 C2576 ) C1840_=_C2711( C1840 C2711 ) C1840_=_C3091( C1840 C3091 ) C1840_=_C3092( C1840 C3092 ) C1840_=_C3093( C1840 C3093 ) C1840_=_C3094( C1840 C3094 ) \nC1840_=_C3095( C1840 C3095 ) C1840_=_C3096( C1840 C3096 ) C1840_=_C3097( C1840 C3097 ) C1840_=_C3098( C1840 C3098 ) C1840_=_C3099( C1840 C3099 ) C1840_=_C3100( C1840 C3100 ) \nC1840_=_C3103( C1840 C3103 ) C1841_=_C1843( C1841 C1843 ) C1841_=_C1845( C1841 C1845 ) C1841_=_C1847( C1841 C1847 ) C1841_=_C1848( C1841 C1848 ) C1841_=_C1850( C1841 C1850 ) \nC1841_=_C1852( C1841 C1852 ) C1841_=_C1855( C1841 C1855 ) C1841_=_C2159( C1841 C2159 ) C1841_=_C2762( C1841 C2762 ) C1841_=_C2838( C1841 C2838 ) C1841_=_C3131( C1841 C3131 ) \nC1841_=_C3132( C1841 C3132 ) C1841_=_C3134( C1841 C3134 ) C1841_=_C3135( C1841 C3135 ) C1841_=_C3136( C1841 C3136 ) C1841_=_C3137( C1841 C3137 ) C1841_=_C3138( C1841 C3138 ) \nC1841_=_C3139( C1841 C3139 ) C1843_=_C1845( C1843 C1845 ) C1843_=_C1847( C1843 C1847 ) C1843_=_C1848( C1843 C1848 ) C1843_=_C1850( C1843 C1850 ) C1843_=_C1852( C1843 C1852 ) \nC1843_=_C1855( C1843 C1855 ) C1843_=_C2630( C1843 C2630 ) C1843_=_C2827( C1843 C2827 ) C1843_=_C3091( C1843 C3091 ) C1843_=_C3546( C1843 C3546 ) C1843_=_C3553( C1843 C3553 ) \nC1843_=_C3554( C1843 C3554 ) C1845_=_C1847( C1845 C1847 ) C1845_=_C1848( C1845 C1848 ) C1845_=_C1850( C1845 C1850 ) C1845_=_C1852( C1845 C1852 ) C1845_=_C1855( C1845 C1855 ) \nC1845_=_C2143( C1845 C2143 ) C1845_=_C2228( C1845 C2228 ) C1845_=_C2331( C1845 C2331 ) C1845_=_C2613( C1845 C2613 ) C1845_=_C3132( C1845 C3132 ) C1845_=_C3317( C1845 C3317 ) \nC1845_=_C3521( C1845 C3521 ) C1845_=_C3581( C1845 C3581 ) C1845_=_C3583( C1845 C3583 ) C1845_=_C3584( C1845 C3584 ) C1845_=_C3585( C1845 C3585 ) C1845_=_C3586( C1845 C3586 ) \nC1845_=_C3587( C1845 C3587 ) C1847_=_C1848( C1847 C1848 ) C1847_=_C1850( C1847 C1850 ) C1847_=_C1852( C1847 C1852 ) C1847_=_C1855( C1847 C1855 ) C1847_=_C2103( C1847 C2103 ) \nC1847_=_C2666( C1847 C2666 ) C1847_=_C3513( C1847 C3513 ) C1847_=_C3559( C1847 C3559 ) C1847_=_C3652( C1847 C3652 ) C1847_=_C3684( C1847 C3684 ) C1847_=_C3814( C1847 C3814 ) \nC1847_=_C3815( C1847 C3815 ) C1847_=_C3816( C1847 C3816 ) C1847_=_C3817( C1847 C3817 ) C1848_=_C1850( C1848 C1850 ) C1848_=_C1852( C1848 C1852 ) C1848_=_C1855( C1848 C1855 ) \nC1848_=_C2296( C1848 C2296 ) C1848_=_C2318( C1848 C2318 ) C1848_=_C2352( C1848 C2352 ) C1848_=_C3065( C1848 C3065 ) C1848_=_C3135( C1848 C3135 ) C1848_=_C3204( C1848 C3204 ) \nC1848_=_C3214( C1848 C3214 ) C1848_=_C3349( C1848 C3349 ) C1848_=_C3505( C1848 C3505 ) C1848_=_C3524( C1848 C3524 ) C1848_=_C3842( C1848 C3842 ) C1848_=_C3914( C1848 C3914 ) \nC1848_=_C3916( C1848 C3916 ) C1848_=_C3918( C1848 C3918 ) C1850_=_C1852( C1850 C1852 ) C1850_=_C1855( C1850 C1855 ) C1850_=_C2050( C1850 C2050 ) C1850_=_C2320( C1850 C2320 ) \nC1850_=_C2493( C1850 C2493 ) C1850_=_C2817( C1850 C2817 ) C1850_=_C3067( C1850 C3067 ) C1850_=_C3097( C1850 C3097 ) C1850_=_C3207( C1850 C3207 ) C1850_=_C3217( C1850 C3217 ) \nC1850_=_C3350( C1850 C3350 ) C1850_=_C3506( C1850 C3506 ) C1850_=_C3629(</w:t>
      </w:r>
    </w:p>
    <w:p>
      <w:pPr>
        <w:pStyle w:val="PreformattedText"/>
        <w:bidi w:val="0"/>
        <w:spacing w:before="0" w:after="0"/>
        <w:jc w:val="left"/>
        <w:rPr/>
      </w:pPr>
      <w:r>
        <w:rPr/>
        <w:t xml:space="preserve"> </w:t>
      </w:r>
      <w:r>
        <w:rPr/>
        <w:t>C1850 C3629 ) C1850_=_C4017( C1850 C4017 ) C1850_=_C4018( C1850 C4018 ) C1852_=_C1855( C1852 C1855 ) \nC1852_=_C2003( C1852 C2003 ) C1852_=_C2883( C1852 C2883 ) C1852_=_C3098( C1852 C3098 ) C1852_=_C3116( C1852 C3116 ) C1852_=_C3297( C1852 C3297 ) C1852_=_C3378( C1852 C3378 ) \nC1852_=_C3594( C1852 C3594 ) C1852_=_C3963( C1852 C3963 ) C1852_=_C3998( C1852 C3998 ) C1852_=_C4035( C1852 C4035 ) C1852_=_C4067( C1852 C4067 ) C1852_=_C4069( C1852 C4069 ) \nC1852_=_C4071( C1852 C4071 ) C1855_=_C2088( C1855 C2088 ) C1855_=_C2853( C1855 C2853 ) C1855_=_C3103( C1855 C3103 ) C1855_=_C3139( C1855 C3139 ) C1855_=_C3489( C1855 C3489 ) \nC1855_=_C3709( C1855 C3709 ) C1855_=_C3833( C1855 C3833 ) C1855_=_C4073( C1855 C4073 ) C1855_=_C4102( C1855 C4102 ) C1859_=_C1861( C1859 C1861 ) C1859_=_C1862( C1859 C1862 ) \nC1859_=_C1863( C1859 C1863 ) C1859_=_C1866( C1859 C1866 ) C1859_=_C1871( C1859 C1871 ) C1859_=_C1872( C1859 C1872 ) C1859_=_C1873( C1859 C1873 ) C1859_=_C1874( C1859 C1874 ) \nC1859_=_C1876( C1859 C1876 ) C1859_=_C1920( C1859 C1920 ) C1859_=_C2518( C1859 C2518 ) C1859_=_C2625( C1859 C2625 ) C1859_=_C2629( C1859 C2629 ) C1859_=_C2630( C1859 C2630 ) \nC1859_=_C2634( C1859 C2634 ) C1859_=_C2638( C1859 C2638 ) C1859_=_C2639( C1859 C2639 ) C1861_=_C1862( C1861 C1862 ) C1861_=_C1863( C1861 C1863 ) C1861_=_C1866( C1861 C1866 ) \nC1861_=_C1871( C1861 C1871 ) C1861_=_C1872( C1861 C1872 ) C1861_=_C1873( C1861 C1873 ) C1861_=_C1874( C1861 C1874 ) C1861_=_C1876( C1861 C1876 ) C1861_=_C1922( C1861 C1922 ) \nC1861_=_C2116( C1861 C2116 ) C1861_=_C2382( C1861 C2382 ) C1861_=_C2424( C1861 C2424 ) C1861_=_C2822( C1861 C2822 ) C1861_=_C2824( C1861 C2824 ) C1861_=_C2827( C1861 C2827 ) \nC1861_=_C2831( C1861 C2831 ) C1861_=_C2832( C1861 C2832 ) C1861_=_C2833( C1861 C2833 ) C1861_=_C2835( C1861 C2835 ) C1861_=_C2836( C1861 C2836 ) C1862_=_C1863( C1862 C1863 ) \nC1862_=_C1866( C1862 C1866 ) C1862_=_C1871( C1862 C1871 ) C1862_=_C1872( C1862 C1872 ) C1862_=_C1873( C1862 C1873 ) C1862_=_C1874( C1862 C1874 ) C1862_=_C1876( C1862 C1876 ) \nC1862_=_C1900( C1862 C1900 ) C1862_=_C1943( C1862 C1943 ) C1862_=_C2345( C1862 C2345 ) C1862_=_C2503( C1862 C2503 ) C1862_=_C2576( C1862 C2576 ) C1862_=_C2711( C1862 C2711 ) \nC1862_=_C3091( C1862 C3091 ) C1862_=_C3092( C1862 C3092 ) C1862_=_C3093( C1862 C3093 ) C1862_=_C3094( C1862 C3094 ) C1862_=_C3095( C1862 C3095 ) C1862_=_C3096( C1862 C3096 ) \nC1862_=_C3097( C1862 C3097 ) C1862_=_C3098( C1862 C3098 ) C1862_=_C3099( C1862 C3099 ) C1862_=_C3100( C1862 C3100 ) C1862_=_C3103( C1862 C3103 ) C1863_=_C1866( C1863 C1866 ) \nC1863_=_C1871( C1863 C1871 ) C1863_=_C1872( C1863 C1872 ) C1863_=_C1873( C1863 C1873 ) C1863_=_C1874( C1863 C1874 ) C1863_=_C1876( C1863 C1876 ) C1863_=_C1924( C1863 C1924 ) \nC1863_=_C3533( C1863 C3533 ) C1863_=_C3540( C1863 C3540 ) C1863_=_C3543( C1863 C3543 ) C1866_=_C1871( C1866 C1871 ) C1866_=_C1872( C1866 C1872 ) C1866_=_C1873( C1866 C1873 ) \nC1866_=_C1874( C1866 C1874 ) C1866_=_C1876( C1866 C1876 ) C1866_=_C1927( C1866 C1927 ) C1866_=_C2528( C1866 C2528 ) C1866_=_C2564( C1866 C2564 ) C1866_=_C3546( C1866 C3546 ) \nC1866_=_C3752( C1866 C3752 ) C1866_=_C3792( C1866 C3792 ) C1866_=_C3793( C1866 C3793 ) C1871_=_C1872( C1871 C1872 ) C1871_=_C1873( C1871 C1873 ) C1871_=_C1874( C1871 C1874 ) \nC1871_=_C1876( C1871 C1876 ) C1871_=_C2722( C1871 C2722 ) C1871_=_C2979( C1871 C2979 ) C1871_=_C3099( C1871 C3099 ) C1871_=_C3553( C1871 C3553 ) C1871_=_C4017( C1871 C4017 ) \nC1871_=_C4048( C1871 C4048 ) C1871_=_C4059( C1871 C4059 ) C1871_=_C4067( C1871 C4067 ) C1871_=_C4073( C1871 C4073 ) C1872_=_C1873( C1872 C1873 ) C1872_=_C1874( C1872 C1874 ) \nC1872_=_C1876( C1872 C1876 ) C1872_=_C1933( C1872 C1933 ) C1872_=_C2004( C1872 C2004 ) C1872_=_C2085( C1872 C2085 ) C1872_=_C3298( C1872 C3298 ) C1872_=_C3330( C1872 C3330 ) \nC1872_=_C3417( C1872 C3417 ) C1872_=_C4078( C1872 C4078 ) C1872_=_C4079( C1872 C4079 ) C1873_=_C1874( C1873 C1874 ) C1873_=_C1876( C1873 C1876 ) C1873_=_C1935( C1873 C1935 ) \nC1873_=_C2496( C1873 C2496 ) C1873_=_C2535( C1873 C2535 ) C1873_=_C2934( C1873 C2934 ) C1873_=_C3025( C1873 C3025 ) C1873_=_C3554( C1873 C3554 ) C1873_=_C3759( C1873 C3759 ) \nC1873_=_C3985( C1873 C3985 ) C1873_=_C4034( C1873 C4034 ) C1874_=_C1876( C1874 C1876 ) C1874_=_C1916( C1874 C1916 ) C1874_=_C1936( C1874 C1936 ) C1874_=_C1957( C1874 C1957 ) \nC1874_=_C2377( C1874 C2377 ) C1874_=_C2835( C1874 C2835 ) C1874_=_C3540( C1874 C3540 ) C1874_=_C3576( C1874 C3576 ) C1874_=_C3621( C1874 C3621 ) C1874_=_C3702( C1874 C3702 ) \nC1874_=_C3721( C1874 C3721 ) C1874_=_C3945( C1874 C3945 ) C1874_=_C4044( C1874 C4044 ) C1874_=_C4057( C1874 C4057 ) C1874_=_C4079( C1874 C4079 ) C1874_=_C4087( C1874 C4087 ) \nC1874_=_C4107( C1874 C4107 ) C1874_=_C4116( C1874 C4116 ) C1876_=_C1937( C1876 C1937 ) C1876_=_C1959( C1876 C1959 ) C1876_=_C2888( C1876 C2888 ) C1876_=_C2906( C1876 C2906 ) \nC1876_=_C3011( C1876 C3011 ) C1876_=_C3182( C1876 C3182 ) C1876_=_C3280( C1876 C3280 ) C1876_=_C3302( C1876 C3302 ) C1876_=_C3762( C1876 C3762 ) C1876_=_C3987( C1876 C3987 ) \nC1876_=_C4071( C1876 C4071 ) C1876_=_C4110( C1876 C4110 ) C1876_=_C4116( C1876 C4116 ) C1876_=_C4117( C1876 C4117 ) C1877_=_C1881( C1877 C1881 ) C1877_=_C1882( C1877 C1882 ) \nC1877_=_C1884( C1877 C1884 ) C1877_=_C1885( C1877 C1885 ) C1877_=_C1886( C1877 C1886 ) C1877_=_C1887( C1877 C1887 ) C1877_=_C1888( C1877 C1888 ) C1877_=_C1889( C1877 C1889 ) \nC1877_=_C1891( C1877 C1891 ) C1877_=_C1892( C1877 C1892 ) C1877_=_C1893( C1877 C1893 ) C1877_=_C1894( C1877 C1894 ) C1877_=_C1896( C1877 C1896 ) C1877_=_C1897( C1877 C1897 ) \nC1877_=_C1899( C1877 C1899 ) C1877_=_C1900( C1877 C1900 ) C1877_=_C1901( C1877 C1901 ) C1877_=_C1902( C1877 C1902 ) C1877_=_C1903( C1877 C1903 ) C1877_=_C1905( C1877 C1905 ) \nC1877_=_C1907( C1877 C1907 ) C1877_=_C1909( C1877 C1909 ) C1877_=_C1913( C1877 C1913 ) C1877_=_C1914( C1877 C1914 ) C1877_=_C1916( C1877 C1916 ) C1877_=_C1917( C1877 C1917 ) \nC1877_=_C1918( C1877 C1918 ) C1881_=_C1882( C1881 C1882 ) C1881_=_C1884( C1881 C1884 ) C1881_=_C1885( C1881 C1885 ) C1881_=_C1886( C1881 C1886 ) C1881_=_C1887( C1881 C1887 ) \nC1881_=_C1888( C1881 C1888 ) C1881_=_C1889( C1881 C1889 ) C1881_=_C1891( C1881 C1891 ) C1881_=_C1892( C1881 C1892 ) C1881_=_C1893( C1881 C1893 ) C1881_=_C1894( C1881 C1894 ) \nC1881_=_C2433( C1881 C2433 ) C1881_=_C2923( C1881 C2923 ) C1881_=_C3239( C1881 C3239 ) C1881_=_C3602( C1881 C3602 ) C1881_=_C3606( C1881 C3606 ) C1881_=_C3607( C1881 C3607 ) \nC1882_=_C1884( C1882 C1884 ) C1882_=_C1885( C1882 C1885 ) C1882_=_C1886( C1882 C1886 ) C1882_=_C1887( C1882 C1887 ) C1882_=_C1888( C1882 C1888 ) C1882_=_C1889( C1882 C1889 ) \nC1882_=_C1891( C1882 C1891 ) C1882_=_C1892( C1882 C1892 ) C1882_=_C1893( C1882 C1893 ) C1882_=_C1894( C1882 C1894 ) C1882_=_C2924( C1882 C2924 ) C1882_=_C3240( C1882 C3240 ) \nC1882_=_C3677( C1882 C3677 ) C1882_=_C3680( C1882 C3680 ) C1882_=_C3681( C1882 C3681 ) C1882_=_C3683( C1882 C3683 ) C1884_=_C1885( C1884 C1885 ) C1884_=_C1886( C1884 C1886 ) \nC1884_=_C1887( C1884 C1887 ) C1884_=_C1888( C1884 C1888 ) C1884_=_C1889( C1884 C1889 ) C1884_=_C1891( C1884 C1891 ) C1884_=_C1892( C1884 C1892 ) C1884_=_C1893( C1884 C1893 ) \nC1884_=_C1894( C1884 C1894 ) C1884_=_C1992( C1884 C1992 ) C1884_=_C2600( C1884 C2600 ) C1884_=_C2700( C1884 C2700 ) C1884_=_C2846( C1884 C2846 ) C1884_=_C3245( C1884 C3245 ) \nC1884_=_C3387( C1884 C3387 ) C1884_=_C3412( C1884 C3412 ) C1884_=_C3857( C1884 C3857 ) C1884_=_C3873( C1884 C3873 ) C1884_=_C3878( C1884 C3878 ) C1884_=_C3881( C1884 C3881 ) \nC1884_=_C3882( C1884 C3882 ) C1885_=_C1886( C1885 C1886 ) C1885_=_C1887( C1885 C1887 ) C1885_=_C1888( C1885 C1888 ) C1885_=_C1889( C1885 C1889 ) C1885_=_C1891( C1885 C1891 ) \nC1885_=_C1892( C1885 C1892 ) C1885_=_C1893( C1885 C1893 ) C1885_=_C1894( C1885 C1894 ) C1885_=_C2861( C1885 C2861 ) C1885_=_C2929( C1885 C2929 ) C1885_=_C3246( C1885 C3246 ) \nC1885_=_C3834( C1885 C3834 ) C1885_=_C3885( C1885 C3885 ) C1885_=_C3886( C1885 C3886 ) C1886_=_C1887( C1886 C1887 ) C1886_=_C1888( C1886 C1888 ) C1886_=_C1889( C1886 C1889 ) \nC1886_=_C1891( C1886 C1891 ) C1886_=_C1892( C1886 C1892 ) C1886_=_C1893( C1886 C1893 ) C1886_=_C1894( C1886 C1894 ) C1886_=_C1907( C1886 C1907 ) C1886_=_C1993( C1886 C1993 ) \nC1886_=_C2066( C1886 C2066 ) C1886_=_C2390( C1886 C2390 ) C1886_=_C2782( C1886 C2782 ) C1886_=_C3247( C1886 C3247 ) C1886_=_C3873( C1886 C3873 ) C1886_=_C3897( C1886 C3897 ) \nC1886_=_C3899( C1886 C3899 ) C1886_=_C3900( C1886 C3900 ) C1886_=_C3902( C1886 C3902 ) C1886_=_C3906( C1886 C3906 ) C1887_=_C1888( C1887 C1888 ) C1887_=_C1889( C1887 C1889 ) \nC1887_=_C1891( C1887 C1891 ) C1887_=_C1892( C1887 C1892 ) C1887_=_C1893( C1887 C1893 ) C1887_=_C1894( C1887 C1894 ) C1887_=_C1994( C1887 C1994 ) C1887_=_C2046( C1887 C2046 ) \nC1887_=_C2104( C1887 C2104 ) C1887_=_C2492( C1887 C2492 ) C1887_=_C2816( C1887 C2816 ) C1887_=_C3249( C1887 C3249 ) C1887_=_C3472( C1887 C3472 ) C1887_=_C3628( C1887 C3628 ) \nC1887_=_C3897( C1887 C3897 ) C1887_=_C3922( C1887 C3922 ) C1887_=_C3923( C1887 C3923 ) C1887_=_C3925( C1887 C3925 ) C1887_=_C3926( C1887 C3926 ) C1888_=_C1889( C1888 C1889 ) \nC1888_=_C1891( C1888 C1891 ) C1888_=_C1892( C1888 C1892 ) C1888_=_C1893( C1888 C1893 ) C1888_=_C1894( C1888 C1894 ) C1888_=_C3250( C1888 C3250 ) C1888_=_C3755( C1888 C3755 ) \nC1888_=_C4022( C1888 C4022 ) C1889_=_C1891( C1889 C1891 ) C1889_=_C1892( C1889 C1892 ) C1889_=_C1893( C1889 C1893 ) C1889_=_C1894( C1889 C1894 ) C1889_=_C2001( C1889 C2001 ) \nC1889_=_C2373( C1889 C2373 ) C1889_=_C2703( C1889 C2703 ) C1889_=_C3251( C1889 C3251 ) C1889_=_C3390( C1889 C3390 ) C1889_=_C3416( C1889 C3416 ) C1889_=_C3698( C1889 C3698 ) \nC1889_=_C3899( C1889 C3899 ) C1889_=_C4040( C1889 C4040 ) C1889_=_C4041( C1889 C4041 ) C1889_=_C4044( C1889 C4044 ) C1889_=_C4045( C1889 C4045 ) C1889_=_C4046( C1889 C4046 ) \nC1891_=_C1892( C1891 C1892 ) C1891_=_C1893( C1891 C1893 ) C1891_=_C1894( C1891 C1894 ) C1891_=_C2832( C1891 C2832 ) C1891_=_C2913(</w:t>
      </w:r>
    </w:p>
    <w:p>
      <w:pPr>
        <w:pStyle w:val="PreformattedText"/>
        <w:bidi w:val="0"/>
        <w:spacing w:before="0" w:after="0"/>
        <w:jc w:val="left"/>
        <w:rPr/>
      </w:pPr>
      <w:r>
        <w:rPr/>
        <w:t xml:space="preserve"> </w:t>
      </w:r>
      <w:r>
        <w:rPr/>
        <w:t>C1891 C2913 ) C1891_=_C2932( C1891 C2932 ) \nC1891_=_C3253( C1891 C3253 ) C1891_=_C3607( C1891 C3607 ) C1891_=_C3683( C1891 C3683 ) C1891_=_C3838( C1891 C3838 ) C1891_=_C3886( C1891 C3886 ) C1891_=_C4058( C1891 C4058 ) \nC1892_=_C1893( C1892 C1893 ) C1892_=_C1894( C1892 C1894 ) C1892_=_C1913( C1892 C1913 ) C1892_=_C2005( C1892 C2005 ) C1892_=_C3254( C1892 C3254 ) C1892_=_C3619( C1892 C3619 ) \nC1892_=_C3878( C1892 C3878 ) C1892_=_C3923( C1892 C3923 ) C1892_=_C4041( C1892 C4041 ) C1892_=_C4086( C1892 C4086 ) C1892_=_C4087( C1892 C4087 ) C1893_=_C1894( C1893 C1894 ) \nC1893_=_C2006( C1893 C2006 ) C1893_=_C2787( C1893 C2787 ) C1893_=_C2885( C1893 C2885 ) C1893_=_C3100( C1893 C3100 ) C1893_=_C3255( C1893 C3255 ) C1893_=_C3299( C1893 C3299 ) \nC1893_=_C3575( C1893 C3575 ) C1893_=_C3719( C1893 C3719 ) C1893_=_C3902( C1893 C3902 ) C1893_=_C3943( C1893 C3943 ) C1893_=_C4086( C1893 C4086 ) C1893_=_C4107( C1893 C4107 ) \nC1893_=_C4108( C1893 C4108 ) C1893_=_C4109( C1893 C4109 ) C1893_=_C4110( C1893 C4110 ) C1894_=_C1918( C1894 C1918 ) C1894_=_C2007( C1894 C2007 ) C1894_=_C2398( C1894 C2398 ) \nC1894_=_C3257( C1894 C3257 ) C1894_=_C3881( C1894 C3881 ) C1894_=_C3925( C1894 C3925 ) C1894_=_C4010( C1894 C4010 ) C1894_=_C4045( C1894 C4045 ) C1894_=_C4109( C1894 C4109 ) \nC1896_=_C1897( C1896 C1897 ) C1896_=_C1899( C1896 C1899 ) C1896_=_C1900( C1896 C1900 ) C1896_=_C1901( C1896 C1901 ) C1896_=_C1902( C1896 C1902 ) C1896_=_C1903( C1896 C1903 ) \nC1896_=_C1905( C1896 C1905 ) C1896_=_C1907( C1896 C1907 ) C1896_=_C1909( C1896 C1909 ) C1896_=_C1913( C1896 C1913 ) C1896_=_C1914( C1896 C1914 ) C1896_=_C1916( C1896 C1916 ) \nC1896_=_C1917( C1896 C1917 ) C1896_=_C1918( C1896 C1918 ) C1896_=_C1982( C1896 C1982 ) C1896_=_C1983( C1896 C1983 ) C1896_=_C1984( C1896 C1984 ) C1896_=_C1985( C1896 C1985 ) \nC1896_=_C1989( C1896 C1989 ) C1896_=_C1990( C1896 C1990 ) C1896_=_C1991( C1896 C1991 ) C1896_=_C1992( C1896 C1992 ) C1896_=_C1993( C1896 C1993 ) C1896_=_C1994( C1896 C1994 ) \nC1896_=_C1995( C1896 C1995 ) C1896_=_C1996( C1896 C1996 ) C1896_=_C1997( C1896 C1997 ) C1896_=_C1998( C1896 C1998 ) C1896_=_C1999( C1896 C1999 ) C1896_=_C2000( C1896 C2000 ) \nC1896_=_C2001( C1896 C2001 ) C1896_=_C2002( C1896 C2002 ) C1896_=_C2003( C1896 C2003 ) C1896_=_C2004( C1896 C2004 ) C1896_=_C2005( C1896 C2005 ) C1896_=_C2006( C1896 C2006 ) \nC1896_=_C2007( C1896 C2007 ) C1897_=_C1899( C1897 C1899 ) C1897_=_C1900( C1897 C1900 ) C1897_=_C1901( C1897 C1901 ) C1897_=_C1902( C1897 C1902 ) C1897_=_C1903( C1897 C1903 ) \nC1897_=_C1905( C1897 C1905 ) C1897_=_C1907( C1897 C1907 ) C1897_=_C1909( C1897 C1909 ) C1897_=_C1913( C1897 C1913 ) C1897_=_C1914( C1897 C1914 ) C1897_=_C1916( C1897 C1916 ) \nC1897_=_C1917( C1897 C1917 ) C1897_=_C1918( C1897 C1918 ) C1897_=_C2538( C1897 C2538 ) C1897_=_C2541( C1897 C2541 ) C1897_=_C2543( C1897 C2543 ) C1897_=_C2546( C1897 C2546 ) \nC1897_=_C2549( C1897 C2549 ) C1897_=_C2551( C1897 C2551 ) C1897_=_C2553( C1897 C2553 ) C1897_=_C2554( C1897 C2554 ) C1899_=_C1900( C1899 C1900 ) C1899_=_C1901( C1899 C1901 ) \nC1899_=_C1902( C1899 C1902 ) C1899_=_C1903( C1899 C1903 ) C1899_=_C1905( C1899 C1905 ) C1899_=_C1907( C1899 C1907 ) C1899_=_C1909( C1899 C1909 ) C1899_=_C1913( C1899 C1913 ) \nC1899_=_C1914( C1899 C1914 ) C1899_=_C1916( C1899 C1916 ) C1899_=_C1917( C1899 C1917 ) C1899_=_C1918( C1899 C1918 ) C1899_=_C1940( C1899 C1940 ) C1899_=_C2057( C1899 C2057 ) \nC1899_=_C2466( C1899 C2466 ) C1899_=_C2710( C1899 C2710 ) C1899_=_C2760( C1899 C2760 ) C1899_=_C2775( C1899 C2775 ) C1899_=_C2777( C1899 C2777 ) C1899_=_C2778( C1899 C2778 ) \nC1899_=_C2779( C1899 C2779 ) C1899_=_C2780( C1899 C2780 ) C1899_=_C2781( C1899 C2781 ) C1899_=_C2782( C1899 C2782 ) C1899_=_C2783( C1899 C2783 ) C1899_=_C2784( C1899 C2784 ) \nC1899_=_C2787( C1899 C2787 ) C1900_=_C1901( C1900 C1901 ) C1900_=_C1902( C1900 C1902 ) C1900_=_C1903( C1900 C1903 ) C1900_=_C1905( C1900 C1905 ) C1900_=_C1907( C1900 C1907 ) \nC1900_=_C1909( C1900 C1909 ) C1900_=_C1913( C1900 C1913 ) C1900_=_C1914( C1900 C1914 ) C1900_=_C1916( C1900 C1916 ) C1900_=_C1917( C1900 C1917 ) C1900_=_C1918( C1900 C1918 ) \nC1900_=_C1943( C1900 C1943 ) C1900_=_C2345( C1900 C2345 ) C1900_=_C2503( C1900 C2503 ) C1900_=_C2576( C1900 C2576 ) C1900_=_C2711( C1900 C2711 ) C1900_=_C3091( C1900 C3091 ) \nC1900_=_C3092( C1900 C3092 ) C1900_=_C3093( C1900 C3093 ) C1900_=_C3094( C1900 C3094 ) C1900_=_C3095( C1900 C3095 ) C1900_=_C3096( C1900 C3096 ) C1900_=_C3097( C1900 C3097 ) \nC1900_=_C3098( C1900 C3098 ) C1900_=_C3099( C1900 C3099 ) C1900_=_C3100( C1900 C3100 ) C1900_=_C3103( C1900 C3103 ) C1901_=_C1902( C1901 C1902 ) C1901_=_C1903( C1901 C1903 ) \nC1901_=_C1905( C1901 C1905 ) C1901_=_C1907( C1901 C1907 ) C1901_=_C1909( C1901 C1909 ) C1901_=_C1913( C1901 C1913 ) C1901_=_C1914( C1901 C1914 ) C1901_=_C1916( C1901 C1916 ) \nC1901_=_C1917( C1901 C1917 ) C1901_=_C1918( C1901 C1918 ) C1901_=_C2469( C1901 C2469 ) C1901_=_C2954( C1901 C2954 ) C1901_=_C3239( C1901 C3239 ) C1901_=_C3240( C1901 C3240 ) \nC1901_=_C3241( C1901 C3241 ) C1901_=_C3242( C1901 C3242 ) C1901_=_C3244( C1901 C3244 ) C1901_=_C3245( C1901 C3245 ) C1901_=_C3246( C1901 C3246 ) C1901_=_C3247( C1901 C3247 ) \nC1901_=_C3248( C1901 C3248 ) C1901_=_C3249( C1901 C3249 ) C1901_=_C3250( C1901 C3250 ) C1901_=_C3251( C1901 C3251 ) C1901_=_C3253( C1901 C3253 ) C1901_=_C3254( C1901 C3254 ) \nC1901_=_C3255( C1901 C3255 ) C1901_=_C3256( C1901 C3256 ) C1901_=_C3257( C1901 C3257 ) C1902_=_C1903( C1902 C1903 ) C1902_=_C1905( C1902 C1905 ) C1902_=_C1907( C1902 C1907 ) \nC1902_=_C1909( C1902 C1909 ) C1902_=_C1913( C1902 C1913 ) C1902_=_C1914( C1902 C1914 ) C1902_=_C1916( C1902 C1916 ) C1902_=_C1917( C1902 C1917 ) C1902_=_C1918( C1902 C1918 ) \nC1902_=_C2141( C1902 C2141 ) C1902_=_C2203( C1902 C2203 ) C1902_=_C2262( C1902 C2262 ) C1902_=_C2543( C1902 C2543 ) C1902_=_C2560( C1902 C2560 ) C1902_=_C2713( C1902 C2713 ) \nC1902_=_C3013( C1902 C3013 ) C1902_=_C3044( C1902 C3044 ) C1902_=_C3316( C1902 C3316 ) C1902_=_C3317( C1902 C3317 ) C1902_=_C3318( C1902 C3318 ) C1902_=_C3319( C1902 C3319 ) \nC1902_=_C3320( C1902 C3320 ) C1902_=_C3321( C1902 C3321 ) C1902_=_C3322( C1902 C3322 ) C1902_=_C3323( C1902 C3323 ) C1902_=_C3324( C1902 C3324 ) C1902_=_C3325( C1902 C3325 ) \nC1902_=_C3326( C1902 C3326 ) C1902_=_C3327( C1902 C3327 ) C1902_=_C3328( C1902 C3328 ) C1902_=_C3329( C1902 C3329 ) C1902_=_C3330( C1902 C3330 ) C1903_=_C1905( C1903 C1905 ) \nC1903_=_C1907( C1903 C1907 ) C1903_=_C1909( C1903 C1909 ) C1903_=_C1913( C1903 C1913 ) C1903_=_C1914( C1903 C1914 ) C1903_=_C1916( C1903 C1916 ) C1903_=_C1917( C1903 C1917 ) \nC1903_=_C1918( C1903 C1918 ) C1903_=_C1946( C1903 C1946 ) C1903_=_C2715( C1903 C2715 ) C1903_=_C2780( C1903 C2780 ) C1903_=_C3092( C1903 C3092 ) C1903_=_C3316( C1903 C3316 ) \nC1903_=_C3568( C1903 C3568 ) C1903_=_C3572( C1903 C3572 ) C1903_=_C3573( C1903 C3573 ) C1903_=_C3574( C1903 C3574 ) C1903_=_C3575( C1903 C3575 ) C1903_=_C3576( C1903 C3576 ) \nC1903_=_C3577( C1903 C3577 ) C1903_=_C3578( C1903 C3578 ) C1905_=_C1907( C1905 C1907 ) C1905_=_C1909( C1905 C1909 ) C1905_=_C1913( C1905 C1913 ) C1905_=_C1914( C1905 C1914 ) \nC1905_=_C1916( C1905 C1916 ) C1905_=_C1917( C1905 C1917 ) C1905_=_C1918( C1905 C1918 ) C1905_=_C1947( C1905 C1947 ) C1905_=_C2781( C1905 C2781 ) C1905_=_C3093( C1905 C3093 ) \nC1905_=_C3712( C1905 C3712 ) C1905_=_C3713( C1905 C3713 ) C1905_=_C3716( C1905 C3716 ) C1905_=_C3719( C1905 C3719 ) C1905_=_C3721( C1905 C3721 ) C1905_=_C3723( C1905 C3723 ) \nC1907_=_C1909( C1907 C1909 ) C1907_=_C1913( C1907 C1913 ) C1907_=_C1914( C1907 C1914 ) C1907_=_C1916( C1907 C1916 ) C1907_=_C1917( C1907 C1917 ) C1907_=_C1918( C1907 C1918 ) \nC1907_=_C1993( C1907 C1993 ) C1907_=_C2066( C1907 C2066 ) C1907_=_C2390( C1907 C2390 ) C1907_=_C2782( C1907 C2782 ) C1907_=_C3247( C1907 C3247 ) C1907_=_C3873( C1907 C3873 ) \nC1907_=_C3897( C1907 C3897 ) C1907_=_C3899( C1907 C3899 ) C1907_=_C3900( C1907 C3900 ) C1907_=_C3902( C1907 C3902 ) C1907_=_C3906( C1907 C3906 ) C1909_=_C1913( C1909 C1913 ) \nC1909_=_C1914( C1909 C1914 ) C1909_=_C1916( C1909 C1916 ) C1909_=_C1917( C1909 C1917 ) C1909_=_C1918( C1909 C1918 ) C1909_=_C1952( C1909 C1952 ) C1909_=_C2784( C1909 C2784 ) \nC1909_=_C3096( C1909 C3096 ) C1909_=_C3940( C1909 C3940 ) C1909_=_C3941( C1909 C3941 ) C1909_=_C3943( C1909 C3943 ) C1909_=_C3945( C1909 C3945 ) C1909_=_C3947( C1909 C3947 ) \nC1913_=_C1914( C1913 C1914 ) C1913_=_C1916( C1913 C1916 ) C1913_=_C1917( C1913 C1917 ) C1913_=_C1918( C1913 C1918 ) C1913_=_C2005( C1913 C2005 ) C1913_=_C3254( C1913 C3254 ) \nC1913_=_C3619( C1913 C3619 ) C1913_=_C3878( C1913 C3878 ) C1913_=_C3923( C1913 C3923 ) C1913_=_C4041( C1913 C4041 ) C1913_=_C4086( C1913 C4086 ) C1913_=_C4087( C1913 C4087 ) \nC1914_=_C1916( C1914 C1916 ) C1914_=_C1917( C1914 C1917 ) C1914_=_C1918( C1914 C1918 ) C1914_=_C2072( C1914 C2072 ) C1914_=_C2253( C1914 C2253 ) C1914_=_C2460( C1914 C2460 ) \nC1914_=_C2553( C1914 C2553 ) C1914_=_C2723( C1914 C2723 ) C1914_=_C2869( C1914 C2869 ) C1914_=_C3449( C1914 C3449 ) C1914_=_C3574( C1914 C3574 ) C1914_=_C3672( C1914 C3672 ) \nC1914_=_C3748( C1914 C3748 ) C1914_=_C3869( C1914 C3869 ) C1914_=_C3974( C1914 C3974 ) C1914_=_C4028( C1914 C4028 ) C1914_=_C4063( C1914 C4063 ) C1914_=_C4105( C1914 C4105 ) \nC1916_=_C1917( C1916 C1917 ) C1916_=_C1918( C1916 C1918 ) C1916_=_C1936( C1916 C1936 ) C1916_=_C1957( C1916 C1957 ) C1916_=_C2377( C1916 C2377 ) C1916_=_C2835( C1916 C2835 ) \nC1916_=_C3540( C1916 C3540 ) C1916_=_C3576( C1916 C3576 ) C1916_=_C3621( C1916 C3621 ) C1916_=_C3702( C1916 C3702 ) C1916_=_C3721( C1916 C3721 ) C1916_=_C3945( C1916 C3945 ) \nC1916_=_C4044( C1916 C4044 ) C1916_=_C4057( C1916 C4057 ) C1916_=_C4079( C1916 C4079 ) C1916_=_C4087( C1916 C4087 ) C1916_=_C4107( C1916 C4107 ) C1916_=_C4116( C1916 C4116 ) \nC1917_=_C1918( C1917 C1918 ) C1917_=_C2378( C1917 C2378 ) C1917_=_C2554( C1917 C2554 ) C1917_=_C2725( C1917 C2725 ) C1917_=_C3171( C1917 C3171 ) C1917_=_C3451( C1917 C3451 ) \nC1917_=_C3543(</w:t>
      </w:r>
    </w:p>
    <w:p>
      <w:pPr>
        <w:pStyle w:val="PreformattedText"/>
        <w:bidi w:val="0"/>
        <w:spacing w:before="0" w:after="0"/>
        <w:jc w:val="left"/>
        <w:rPr/>
      </w:pPr>
      <w:r>
        <w:rPr/>
        <w:t xml:space="preserve"> </w:t>
      </w:r>
      <w:r>
        <w:rPr/>
        <w:t>C1917 C3543 ) C1917_=_C3577( C1917 C3577 ) C1917_=_C3674( C1917 C3674 ) C1917_=_C3761( C1917 C3761 ) C1917_=_C3980( C1917 C3980 ) C1917_=_C3993( C1917 C3993 ) \nC1917_=_C4022( C1917 C4022 ) C1917_=_C4030( C1917 C4030 ) C1917_=_C4054( C1917 C4054 ) C1917_=_C4066( C1917 C4066 ) C1917_=_C4122( C1917 C4122 ) C1918_=_C2007( C1918 C2007 ) \nC1918_=_C2398( C1918 C2398 ) C1918_=_C3257( C1918 C3257 ) C1918_=_C3881( C1918 C3881 ) C1918_=_C3925( C1918 C3925 ) C1918_=_C4010( C1918 C4010 ) C1918_=_C4045( C1918 C4045 ) \nC1918_=_C4109( C1918 C4109 ) C1920_=_C1921( C1920 C1921 ) C1920_=_C1922( C1920 C1922 ) C1920_=_C1924( C1920 C1924 ) C1920_=_C1927( C1920 C1927 ) C1920_=_C1928( C1920 C1928 ) \nC1920_=_C1929( C1920 C1929 ) C1920_=_C1930( C1920 C1930 ) C1920_=_C1933( C1920 C1933 ) C1920_=_C1934( C1920 C1934 ) C1920_=_C1935( C1920 C1935 ) C1920_=_C1936( C1920 C1936 ) \nC1920_=_C1937( C1920 C1937 ) C1920_=_C2518( C1920 C2518 ) C1920_=_C2625( C1920 C2625 ) C1920_=_C2629( C1920 C2629 ) C1920_=_C2630( C1920 C2630 ) C1920_=_C2634( C1920 C2634 ) \nC1920_=_C2638( C1920 C2638 ) C1920_=_C2639( C1920 C2639 ) C1921_=_C1922( C1921 C1922 ) C1921_=_C1924( C1921 C1924 ) C1921_=_C1927( C1921 C1927 ) C1921_=_C1928( C1921 C1928 ) \nC1921_=_C1929( C1921 C1929 ) C1921_=_C1930( C1921 C1930 ) C1921_=_C1933( C1921 C1933 ) C1921_=_C1934( C1921 C1934 ) C1921_=_C1935( C1921 C1935 ) C1921_=_C1936( C1921 C1936 ) \nC1921_=_C1937( C1921 C1937 ) C1921_=_C2423( C1921 C2423 ) C1921_=_C2645( C1921 C2645 ) C1922_=_C1924( C1922 C1924 ) C1922_=_C1927( C1922 C1927 ) C1922_=_C1928( C1922 C1928 ) \nC1922_=_C1929( C1922 C1929 ) C1922_=_C1930( C1922 C1930 ) C1922_=_C1933( C1922 C1933 ) C1922_=_C1934( C1922 C1934 ) C1922_=_C1935( C1922 C1935 ) C1922_=_C1936( C1922 C1936 ) \nC1922_=_C1937( C1922 C1937 ) C1922_=_C2116( C1922 C2116 ) C1922_=_C2382( C1922 C2382 ) C1922_=_C2424( C1922 C2424 ) C1922_=_C2822( C1922 C2822 ) C1922_=_C2824( C1922 C2824 ) \nC1922_=_C2827( C1922 C2827 ) C1922_=_C2831( C1922 C2831 ) C1922_=_C2832( C1922 C2832 ) C1922_=_C2833( C1922 C2833 ) C1922_=_C2835( C1922 C2835 ) C1922_=_C2836( C1922 C2836 ) \nC1924_=_C1927( C1924 C1927 ) C1924_=_C1928( C1924 C1928 ) C1924_=_C1929( C1924 C1929 ) C1924_=_C1930( C1924 C1930 ) C1924_=_C1933( C1924 C1933 ) C1924_=_C1934( C1924 C1934 ) \nC1924_=_C1935( C1924 C1935 ) C1924_=_C1936( C1924 C1936 ) C1924_=_C1937( C1924 C1937 ) C1924_=_C3533( C1924 C3533 ) C1924_=_C3540( C1924 C3540 ) C1924_=_C3543( C1924 C3543 ) \nC1927_=_C1928( C1927 C1928 ) C1927_=_C1929( C1927 C1929 ) C1927_=_C1930( C1927 C1930 ) C1927_=_C1933( C1927 C1933 ) C1927_=_C1934( C1927 C1934 ) C1927_=_C1935( C1927 C1935 ) \nC1927_=_C1936( C1927 C1936 ) C1927_=_C1937( C1927 C1937 ) C1927_=_C2528( C1927 C2528 ) C1927_=_C2564( C1927 C2564 ) C1927_=_C3546( C1927 C3546 ) C1927_=_C3752( C1927 C3752 ) \nC1927_=_C3792( C1927 C3792 ) C1927_=_C3793( C1927 C3793 ) C1928_=_C1929( C1928 C1929 ) C1928_=_C1930( C1928 C1930 ) C1928_=_C1933( C1928 C1933 ) C1928_=_C1934( C1928 C1934 ) \nC1928_=_C1935( C1928 C1935 ) C1928_=_C1936( C1928 C1936 ) C1928_=_C1937( C1928 C1937 ) C1928_=_C2509( C1928 C2509 ) C1928_=_C2896( C1928 C2896 ) C1928_=_C3802( C1928 C3802 ) \nC1929_=_C1930( C1929 C1930 ) C1929_=_C1933( C1929 C1933 ) C1929_=_C1934( C1929 C1934 ) C1929_=_C1935( C1929 C1935 ) C1929_=_C1936( C1929 C1936 ) C1929_=_C1937( C1929 C1937 ) \nC1929_=_C1950( C1929 C1950 ) C1929_=_C2897( C1929 C2897 ) C1929_=_C3273( C1929 C3273 ) C1929_=_C3764( C1929 C3764 ) C1929_=_C3781( C1929 C3781 ) C1929_=_C3842( C1929 C3842 ) \nC1929_=_C3844( C1929 C3844 ) C1930_=_C1933( C1930 C1933 ) C1930_=_C1934( C1930 C1934 ) C1930_=_C1935( C1930 C1935 ) C1930_=_C1936( C1930 C1936 ) C1930_=_C1937( C1930 C1937 ) \nC1930_=_C2491( C1930 C2491 ) C1930_=_C2898( C1930 C2898 ) C1930_=_C2928( C1930 C2928 ) C1930_=_C3018( C1930 C3018 ) C1933_=_C1934( C1933 C1934 ) C1933_=_C1935( C1933 C1935 ) \nC1933_=_C1936( C1933 C1936 ) C1933_=_C1937( C1933 C1937 ) C1933_=_C2004( C1933 C2004 ) C1933_=_C2085( C1933 C2085 ) C1933_=_C3298( C1933 C3298 ) C1933_=_C3330( C1933 C3330 ) \nC1933_=_C3417( C1933 C3417 ) C1933_=_C4078( C1933 C4078 ) C1933_=_C4079( C1933 C4079 ) C1934_=_C1935( C1934 C1935 ) C1934_=_C1936( C1934 C1936 ) C1934_=_C1937( C1934 C1937 ) \nC1934_=_C2087( C1934 C2087 ) C1934_=_C2171( C1934 C2171 ) C1934_=_C2515( C1934 C2515 ) C1934_=_C2903( C1934 C2903 ) C1934_=_C3138( C1934 C3138 ) C1934_=_C3487( C1934 C3487 ) \nC1934_=_C4102( C1934 C4102 ) C1935_=_C1936( C1935 C1936 ) C1935_=_C1937( C1935 C1937 ) C1935_=_C2496( C1935 C2496 ) C1935_=_C2535( C1935 C2535 ) C1935_=_C2934( C1935 C2934 ) \nC1935_=_C3025( C1935 C3025 ) C1935_=_C3554( C1935 C3554 ) C1935_=_C3759( C1935 C3759 ) C1935_=_C3985( C1935 C3985 ) C1935_=_C4034( C1935 C4034 ) C1936_=_C1937( C1936 C1937 ) \nC1936_=_C1957( C1936 C1957 ) C1936_=_C2377( C1936 C2377 ) C1936_=_C2835( C1936 C2835 ) C1936_=_C3540( C1936 C3540 ) C1936_=_C3576( C1936 C3576 ) C1936_=_C3621( C1936 C3621 ) \nC1936_=_C3702( C1936 C3702 ) C1936_=_C3721( C1936 C3721 ) C1936_=_C3945( C1936 C3945 ) C1936_=_C4044( C1936 C4044 ) C1936_=_C4057( C1936 C4057 ) C1936_=_C4079( C1936 C4079 ) \nC1936_=_C4087( C1936 C4087 ) C1936_=_C4107( C1936 C4107 ) C1936_=_C4116( C1936 C4116 ) C1937_=_C1959( C1937 C1959 ) C1937_=_C2888( C1937 C2888 ) C1937_=_C2906( C1937 C2906 ) \nC1937_=_C3011( C1937 C3011 ) C1937_=_C3182( C1937 C3182 ) C1937_=_C3280( C1937 C3280 ) C1937_=_C3302( C1937 C3302 ) C1937_=_C3762( C1937 C3762 ) C1937_=_C3987( C1937 C3987 ) \nC1937_=_C4071( C1937 C4071 ) C1937_=_C4110( C1937 C4110 ) C1937_=_C4116( C1937 C4116 ) C1937_=_C4117( C1937 C4117 ) C1938_=_C1939( C1938 C1939 ) C1938_=_C1940( C1938 C1940 ) \nC1938_=_C1941( C1938 C1941 ) C1938_=_C1943( C1938 C1943 ) C1938_=_C1945( C1938 C1945 ) C1938_=_C1946( C1938 C1946 ) C1938_=_C1947( C1938 C1947 ) C1938_=_C1950( C1938 C1950 ) \nC1938_=_C1952( C1938 C1952 ) C1938_=_C1956( C1938 C1956 ) C1938_=_C1957( C1938 C1957 ) C1938_=_C1958( C1938 C1958 ) C1938_=_C1959( C1938 C1959 ) C1938_=_C2281( C1938 C2281 ) \nC1938_=_C2290( C1938 C2290 ) C1938_=_C2291( C1938 C2291 ) C1938_=_C2296( C1938 C2296 ) C1938_=_C2298( C1938 C2298 ) C1939_=_C1940( C1939 C1940 ) C1939_=_C1941( C1939 C1941 ) \nC1939_=_C1943( C1939 C1943 ) C1939_=_C1945( C1939 C1945 ) C1939_=_C1946( C1939 C1946 ) C1939_=_C1947( C1939 C1947 ) C1939_=_C1950( C1939 C1950 ) C1939_=_C1952( C1939 C1952 ) \nC1939_=_C1956( C1939 C1956 ) C1939_=_C1957( C1939 C1957 ) C1939_=_C1958( C1939 C1958 ) C1939_=_C1959( C1939 C1959 ) C1939_=_C2031( C1939 C2031 ) C1939_=_C2340( C1939 C2340 ) \nC1939_=_C2345( C1939 C2345 ) C1939_=_C2347( C1939 C2347 ) C1939_=_C2349( C1939 C2349 ) C1939_=_C2350( C1939 C2350 ) C1939_=_C2352( C1939 C2352 ) C1939_=_C2354( C1939 C2354 ) \nC1939_=_C2355( C1939 C2355 ) C1939_=_C2357( C1939 C2357 ) C1940_=_C1941( C1940 C1941 ) C1940_=_C1943( C1940 C1943 ) C1940_=_C1945( C1940 C1945 ) C1940_=_C1946( C1940 C1946 ) \nC1940_=_C1947( C1940 C1947 ) C1940_=_C1950( C1940 C1950 ) C1940_=_C1952( C1940 C1952 ) C1940_=_C1956( C1940 C1956 ) C1940_=_C1957( C1940 C1957 ) C1940_=_C1958( C1940 C1958 ) \nC1940_=_C1959( C1940 C1959 ) C1940_=_C2057( C1940 C2057 ) C1940_=_C2466( C1940 C2466 ) C1940_=_C2710( C1940 C2710 ) C1940_=_C2760( C1940 C2760 ) C1940_=_C2775( C1940 C2775 ) \nC1940_=_C2777( C1940 C2777 ) C1940_=_C2778( C1940 C2778 ) C1940_=_C2779( C1940 C2779 ) C1940_=_C2780( C1940 C2780 ) C1940_=_C2781( C1940 C2781 ) C1940_=_C2782( C1940 C2782 ) \nC1940_=_C2783( C1940 C2783 ) C1940_=_C2784( C1940 C2784 ) C1940_=_C2787( C1940 C2787 ) C1941_=_C1943( C1941 C1943 ) C1941_=_C1945( C1941 C1945 ) C1941_=_C1946( C1941 C1946 ) \nC1941_=_C1947( C1941 C1947 ) C1941_=_C1950( C1941 C1950 ) C1941_=_C1952( C1941 C1952 ) C1941_=_C1956( C1941 C1956 ) C1941_=_C1957( C1941 C1957 ) C1941_=_C1958( C1941 C1958 ) \nC1941_=_C1959( C1941 C1959 ) C1941_=_C2178( C1941 C2178 ) C1941_=_C2625( C1941 C2625 ) C1941_=_C2873( C1941 C2873 ) C1941_=_C2874( C1941 C2874 ) C1941_=_C2875( C1941 C2875 ) \nC1941_=_C2876( C1941 C2876 ) C1941_=_C2877( C1941 C2877 ) C1941_=_C2880( C1941 C2880 ) C1941_=_C2882( C1941 C2882 ) C1941_=_C2883( C1941 C2883 ) C1941_=_C2884( C1941 C2884 ) \nC1941_=_C2885( C1941 C2885 ) C1941_=_C2888( C1941 C2888 ) C1943_=_C1945( C1943 C1945 ) C1943_=_C1946( C1943 C1946 ) C1943_=_C1947( C1943 C1947 ) C1943_=_C1950( C1943 C1950 ) \nC1943_=_C1952( C1943 C1952 ) C1943_=_C1956( C1943 C1956 ) C1943_=_C1957( C1943 C1957 ) C1943_=_C1958( C1943 C1958 ) C1943_=_C1959( C1943 C1959 ) C1943_=_C2345( C1943 C2345 ) \nC1943_=_C2503( C1943 C2503 ) C1943_=_C2576( C1943 C2576 ) C1943_=_C2711( C1943 C2711 ) C1943_=_C3091( C1943 C3091 ) C1943_=_C3092( C1943 C3092 ) C1943_=_C3093( C1943 C3093 ) \nC1943_=_C3094( C1943 C3094 ) C1943_=_C3095( C1943 C3095 ) C1943_=_C3096( C1943 C3096 ) C1943_=_C3097( C1943 C3097 ) C1943_=_C3098( C1943 C3098 ) C1943_=_C3099( C1943 C3099 ) \nC1943_=_C3100( C1943 C3100 ) C1943_=_C3103( C1943 C3103 ) C1945_=_C1946( C1945 C1946 ) C1945_=_C1947( C1945 C1947 ) C1945_=_C1950( C1945 C1950 ) C1945_=_C1952( C1945 C1952 ) \nC1945_=_C1956( C1945 C1956 ) C1945_=_C1957( C1945 C1957 ) C1945_=_C1958( C1945 C1958 ) C1945_=_C1959( C1945 C1959 ) C1945_=_C2202( C1945 C2202 ) C1945_=_C2261( C1945 C2261 ) \nC1945_=_C2347( C1945 C2347 ) C1945_=_C2505( C1945 C2505 ) C1945_=_C2578( C1945 C2578 ) C1945_=_C3000( C1945 C3000 ) C1945_=_C3043( C1945 C3043 ) C1945_=_C3172( C1945 C3172 ) \nC1945_=_C3291( C1945 C3291 ) C1945_=_C3292( C1945 C3292 ) C1945_=_C3293( C1945 C3293 ) C1945_=_C3294( C1945 C3294 ) C1945_=_C3295( C1945 C3295 ) C1945_=_C3296( C1945 C3296 ) \nC1945_=_C3297( C1945 C3297 ) C1945_=_C3298( C1945 C3298 ) C1945_=_C3299( C1945 C3299 ) C1945_=_C3302( C1945 C3302 ) C1946_=_C1947( C1946 C1947 ) C1946_=_C1950( C1946 C1950 ) \nC1946_=_C1952( C1946 C1952 ) C1946_=_C1956( C1946 C1956 ) C1946_=_C1957( C1946 C1957 ) C1946_=_C1958( C1946 C1958 ) C1946_=_C1959( C1946 C1959 ) C1946_=_C2715( C1946 C2715 ) \nC1946_=_C2780( C1946 C2780 ) C1946_=_C3092( C1946 C3092 ) C1946_=_C3316(</w:t>
      </w:r>
    </w:p>
    <w:p>
      <w:pPr>
        <w:pStyle w:val="PreformattedText"/>
        <w:bidi w:val="0"/>
        <w:spacing w:before="0" w:after="0"/>
        <w:jc w:val="left"/>
        <w:rPr/>
      </w:pPr>
      <w:r>
        <w:rPr/>
        <w:t xml:space="preserve"> </w:t>
      </w:r>
      <w:r>
        <w:rPr/>
        <w:t>C1946 C3316 ) C1946_=_C3568( C1946 C3568 ) C1946_=_C3572( C1946 C3572 ) C1946_=_C3573( C1946 C3573 ) \nC1946_=_C3574( C1946 C3574 ) C1946_=_C3575( C1946 C3575 ) C1946_=_C3576( C1946 C3576 ) C1946_=_C3577( C1946 C3577 ) C1946_=_C3578( C1946 C3578 ) C1947_=_C1950( C1947 C1950 ) \nC1947_=_C1952( C1947 C1952 ) C1947_=_C1956( C1947 C1956 ) C1947_=_C1957( C1947 C1957 ) C1947_=_C1958( C1947 C1958 ) C1947_=_C1959( C1947 C1959 ) C1947_=_C2781( C1947 C2781 ) \nC1947_=_C3093( C1947 C3093 ) C1947_=_C3712( C1947 C3712 ) C1947_=_C3713( C1947 C3713 ) C1947_=_C3716( C1947 C3716 ) C1947_=_C3719( C1947 C3719 ) C1947_=_C3721( C1947 C3721 ) \nC1947_=_C3723( C1947 C3723 ) C1950_=_C1952( C1950 C1952 ) C1950_=_C1956( C1950 C1956 ) C1950_=_C1957( C1950 C1957 ) C1950_=_C1958( C1950 C1958 ) C1950_=_C1959( C1950 C1959 ) \nC1950_=_C2897( C1950 C2897 ) C1950_=_C3273( C1950 C3273 ) C1950_=_C3764( C1950 C3764 ) C1950_=_C3781( C1950 C3781 ) C1950_=_C3842( C1950 C3842 ) C1950_=_C3844( C1950 C3844 ) \nC1952_=_C1956( C1952 C1956 ) C1952_=_C1957( C1952 C1957 ) C1952_=_C1958( C1952 C1958 ) C1952_=_C1959( C1952 C1959 ) C1952_=_C2784( C1952 C2784 ) C1952_=_C3096( C1952 C3096 ) \nC1952_=_C3940( C1952 C3940 ) C1952_=_C3941( C1952 C3941 ) C1952_=_C3943( C1952 C3943 ) C1952_=_C3945( C1952 C3945 ) C1952_=_C3947( C1952 C3947 ) C1956_=_C1957( C1956 C1957 ) \nC1956_=_C1958( C1956 C1958 ) C1956_=_C1959( C1956 C1959 ) C1956_=_C3771( C1956 C3771 ) C1956_=_C3787( C1956 C3787 ) C1956_=_C3918( C1956 C3918 ) C1956_=_C3954( C1956 C3954 ) \nC1956_=_C4008( C1956 C4008 ) C1956_=_C4064( C1956 C4064 ) C1956_=_C4112( C1956 C4112 ) C1957_=_C1958( C1957 C1958 ) C1957_=_C1959( C1957 C1959 ) C1957_=_C2377( C1957 C2377 ) \nC1957_=_C2835( C1957 C2835 ) C1957_=_C3540( C1957 C3540 ) C1957_=_C3576( C1957 C3576 ) C1957_=_C3621( C1957 C3621 ) C1957_=_C3702( C1957 C3702 ) C1957_=_C3721( C1957 C3721 ) \nC1957_=_C3945( C1957 C3945 ) C1957_=_C4044( C1957 C4044 ) C1957_=_C4057( C1957 C4057 ) C1957_=_C4079( C1957 C4079 ) C1957_=_C4087( C1957 C4087 ) C1957_=_C4107( C1957 C4107 ) \nC1957_=_C4116( C1957 C4116 ) C1958_=_C1959( C1958 C1959 ) C1958_=_C2904( C1958 C2904 ) C1958_=_C3008( C1958 C3008 ) C1958_=_C3180( C1958 C3180 ) C1958_=_C3279( C1958 C3279 ) \nC1958_=_C3479( C1958 C3479 ) C1958_=_C3673( C1958 C3673 ) C1958_=_C3760( C1958 C3760 ) C1958_=_C3986( C1958 C3986 ) C1958_=_C4069( C1958 C4069 ) C1958_=_C4089( C1958 C4089 ) \nC1958_=_C4108( C1958 C4108 ) C1958_=_C4117( C1958 C4117 ) C1959_=_C2888( C1959 C2888 ) C1959_=_C2906( C1959 C2906 ) C1959_=_C3011( C1959 C3011 ) C1959_=_C3182( C1959 C3182 ) \nC1959_=_C3280( C1959 C3280 ) C1959_=_C3302( C1959 C3302 ) C1959_=_C3762( C1959 C3762 ) C1959_=_C3987( C1959 C3987 ) C1959_=_C4071( C1959 C4071 ) C1959_=_C4110( C1959 C4110 ) \nC1959_=_C4116( C1959 C4116 ) C1959_=_C4117( C1959 C4117 ) C1962_=_C1965( C1962 C1965 ) C1962_=_C1977( C1962 C1977 ) C1962_=_C1978( C1962 C1978 ) C1962_=_C1981( C1962 C1981 ) \nC1962_=_C2133( C1962 C2133 ) C1962_=_C2239( C1962 C2239 ) C1962_=_C2556( C1962 C2556 ) C1962_=_C2558( C1962 C2558 ) C1962_=_C2560( C1962 C2560 ) C1962_=_C2561( C1962 C2561 ) \nC1962_=_C2564( C1962 C2564 ) C1962_=_C2565( C1962 C2565 ) C1962_=_C2567( C1962 C2567 ) C1962_=_C2570( C1962 C2570 ) C1962_=_C2571( C1962 C2571 ) C1962_=_C2572( C1962 C2572 ) \nC1962_=_C2573( C1962 C2573 ) C1965_=_C1977( C1965 C1977 ) C1965_=_C1978( C1965 C1978 ) C1965_=_C1981( C1965 C1981 ) C1965_=_C2039( C1965 C2039 ) C1965_=_C2485( C1965 C2485 ) \nC1965_=_C2810( C1965 C2810 ) C1965_=_C2951( C1965 C2951 ) C1965_=_C2969( C1965 C2969 ) C1965_=_C2970( C1965 C2970 ) C1965_=_C2971( C1965 C2971 ) C1965_=_C2975( C1965 C2975 ) \nC1965_=_C2978( C1965 C2978 ) C1965_=_C2979( C1965 C2979 ) C1965_=_C2980( C1965 C2980 ) C1977_=_C1978( C1977 C1978 ) C1977_=_C1981( C1977 C1981 ) C1977_=_C2321( C1977 C2321 ) \nC1977_=_C2457( C1977 C2457 ) C1977_=_C2588( C1977 C2588 ) C1977_=_C2604( C1977 C2604 ) C1977_=_C2621( C1977 C2621 ) C1977_=_C2850( C1977 C2850 ) C1977_=_C2963( C1977 C2963 ) \nC1977_=_C3312( C1977 C3312 ) C1977_=_C3443( C1977 C3443 ) C1977_=_C3860( C1977 C3860 ) C1977_=_C3971( C1977 C3971 ) C1977_=_C4002( C1977 C4002 ) C1977_=_C4047( C1977 C4047 ) \nC1977_=_C4048( C1977 C4048 ) C1977_=_C4049( C1977 C4049 ) C1978_=_C1981( C1978 C1981 ) C1978_=_C2069( C1978 C2069 ) C1978_=_C2964( C1978 C2964 ) C1978_=_C2978( C1978 C2978 ) \nC1978_=_C3038( C1978 C3038 ) C1978_=_C3377( C1978 C3377 ) C1978_=_C3445( C1978 C3445 ) C1978_=_C3528( C1978 C3528 ) C1978_=_C3606( C1978 C3606 ) C1978_=_C3681( C1978 C3681 ) \nC1978_=_C3885( C1978 C3885 ) C1978_=_C3900( C1978 C3900 ) C1978_=_C3911( C1978 C3911 ) C1978_=_C3972( C1978 C3972 ) C1978_=_C4047( C1978 C4047 ) C1978_=_C4058( C1978 C4058 ) \nC1978_=_C4059( C1978 C4059 ) C1981_=_C2278( C1981 C2278 ) C1981_=_C2759( C1981 C2759 ) C1981_=_C3196( C1981 C3196 ) C1981_=_C3500( C1981 C3500 ) C1981_=_C3578( C1981 C3578 ) \nC1981_=_C3596( C1981 C3596 ) C1981_=_C3751( C1981 C3751 ) C1981_=_C3850( C1981 C3850 ) C1982_=_C1983( C1982 C1983 ) C1982_=_C1984( C1982 C1984 ) C1982_=_C1985( C1982 C1985 ) \nC1982_=_C1989( C1982 C1989 ) C1982_=_C1990( C1982 C1990 ) C1982_=_C1991( C1982 C1991 ) C1982_=_C1992( C1982 C1992 ) C1982_=_C1993( C1982 C1993 ) C1982_=_C1994( C1982 C1994 ) \nC1982_=_C1995( C1982 C1995 ) C1982_=_C1996( C1982 C1996 ) C1982_=_C1997( C1982 C1997 ) C1982_=_C1998( C1982 C1998 ) C1982_=_C1999( C1982 C1999 ) C1982_=_C2000( C1982 C2000 ) \nC1982_=_C2001( C1982 C2001 ) C1982_=_C2002( C1982 C2002 ) C1982_=_C2003( C1982 C2003 ) C1982_=_C2004( C1982 C2004 ) C1982_=_C2005( C1982 C2005 ) C1982_=_C2006( C1982 C2006 ) \nC1982_=_C2007( C1982 C2007 ) C1982_=_C2197( C1982 C2197 ) C1982_=_C2202( C1982 C2202 ) C1982_=_C2203( C1982 C2203 ) C1982_=_C2216( C1982 C2216 ) C1983_=_C1984( C1983 C1984 ) \nC1983_=_C1985( C1983 C1985 ) C1983_=_C1989( C1983 C1989 ) C1983_=_C1990( C1983 C1990 ) C1983_=_C1991( C1983 C1991 ) C1983_=_C1992( C1983 C1992 ) C1983_=_C1993( C1983 C1993 ) \nC1983_=_C1994( C1983 C1994 ) C1983_=_C1995( C1983 C1995 ) C1983_=_C1996( C1983 C1996 ) C1983_=_C1997( C1983 C1997 ) C1983_=_C1998( C1983 C1998 ) C1983_=_C1999( C1983 C1999 ) \nC1983_=_C2000( C1983 C2000 ) C1983_=_C2001( C1983 C2001 ) C1983_=_C2002( C1983 C2002 ) C1983_=_C2003( C1983 C2003 ) C1983_=_C2004( C1983 C2004 ) C1983_=_C2005( C1983 C2005 ) \nC1983_=_C2006( C1983 C2006 ) C1983_=_C2007( C1983 C2007 ) C1983_=_C2261( C1983 C2261 ) C1983_=_C2262( C1983 C2262 ) C1983_=_C2271( C1983 C2271 ) C1983_=_C2278( C1983 C2278 ) \nC1984_=_C1985( C1984 C1985 ) C1984_=_C1989( C1984 C1989 ) C1984_=_C1990( C1984 C1990 ) C1984_=_C1991( C1984 C1991 ) C1984_=_C1992( C1984 C1992 ) C1984_=_C1993( C1984 C1993 ) \nC1984_=_C1994( C1984 C1994 ) C1984_=_C1995( C1984 C1995 ) C1984_=_C1996( C1984 C1996 ) C1984_=_C1997( C1984 C1997 ) C1984_=_C1998( C1984 C1998 ) C1984_=_C1999( C1984 C1999 ) \nC1984_=_C2000( C1984 C2000 ) C1984_=_C2001( C1984 C2001 ) C1984_=_C2002( C1984 C2002 ) C1984_=_C2003( C1984 C2003 ) C1984_=_C2004( C1984 C2004 ) C1984_=_C2005( C1984 C2005 ) \nC1984_=_C2006( C1984 C2006 ) C1984_=_C2007( C1984 C2007 ) C1984_=_C3043( C1984 C3043 ) C1984_=_C3044( C1984 C3044 ) C1984_=_C3046( C1984 C3046 ) C1985_=_C1989( C1985 C1989 ) \nC1985_=_C1990( C1985 C1990 ) C1985_=_C1991( C1985 C1991 ) C1985_=_C1992( C1985 C1992 ) C1985_=_C1993( C1985 C1993 ) C1985_=_C1994( C1985 C1994 ) C1985_=_C1995( C1985 C1995 ) \nC1985_=_C1996( C1985 C1996 ) C1985_=_C1997( C1985 C1997 ) C1985_=_C1998( C1985 C1998 ) C1985_=_C1999( C1985 C1999 ) C1985_=_C2000( C1985 C2000 ) C1985_=_C2001( C1985 C2001 ) \nC1985_=_C2002( C1985 C2002 ) C1985_=_C2003( C1985 C2003 ) C1985_=_C2004( C1985 C2004 ) C1985_=_C2005( C1985 C2005 ) C1985_=_C2006( C1985 C2006 ) C1985_=_C2007( C1985 C2007 ) \nC1985_=_C2875( C1985 C2875 ) C1985_=_C2920( C1985 C2920 ) C1985_=_C3104( C1985 C3104 ) C1985_=_C3111( C1985 C3111 ) C1985_=_C3116( C1985 C3116 ) C1985_=_C3119( C1985 C3119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89_=_C2003( C1989 C2003 ) C1989_=_C2004( C1989 C2004 ) C1989_=_C2005( C1989 C2005 ) C1989_=_C2006( C1989 C2006 ) C1989_=_C2007( C1989 C2007 ) \nC1989_=_C2061( C1989 C2061 ) C1989_=_C2778( C1989 C2778 ) C1989_=_C3369( C1989 C3369 ) C1989_=_C3372( C1989 C3372 ) C1989_=_C3377( C1989 C3377 ) C1989_=_C3378( C1989 C3378 ) \nC1989_=_C3380( C1989 C3380 ) C1990_=_C1991( C1990 C1991 ) C1990_=_C1992( C1990 C1992 ) C1990_=_C1993( C1990 C1993 ) C1990_=_C1994( C1990 C1994 ) C1990_=_C1995( C1990 C1995 ) \nC1990_=_C1996( C1990 C1996 ) C1990_=_C1997( C1990 C1997 ) C1990_=_C1998( C1990 C1998 ) C1990_=_C1999( C1990 C1999 ) C1990_=_C2000( C1990 C2000 ) C1990_=_C2001( C1990 C2001 ) \nC1990_=_C2002( C1990 C2002 ) C1990_=_C2003( C1990 C2003 ) C1990_=_C2004( C1990 C2004 ) C1990_=_C2005( C1990 C2005 ) C1990_=_C2006( C1990 C2006 ) C1990_=_C2007( C1990 C2007 ) \nC1990_=_C3590( C1990 C3590 ) C1990_=_C3594( C1990 C3594 ) C1990_=_C3596( C1990 C3596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3( C1991 C2003 ) C1991_=_C2004( C1991 C2004 ) C1991_=_C2005( C1991 C2005 ) C1991_=_C2006( C1991 C2006 ) \nC1991_=_C2007( C1991 C2007 ) C1991_=_C3291( C1991 C3291 ) C1991_=_C3320( C1991 C3320 ) C1991_=_C3358( C1991 C3358 ) C1991_=_C3684( C1991 C3684 ) C1991_=_C3686( C1991 C3686 ) \nC1991_=_C3691( C1991 C3691 ) C1992_=_C1993( C1992 C1993 ) C1992_=_C1994( C1992 C1994 ) C1992_=_C1995( C1992 C1995 ) C1992_=_C1996(</w:t>
      </w:r>
    </w:p>
    <w:p>
      <w:pPr>
        <w:pStyle w:val="PreformattedText"/>
        <w:bidi w:val="0"/>
        <w:spacing w:before="0" w:after="0"/>
        <w:jc w:val="left"/>
        <w:rPr/>
      </w:pPr>
      <w:r>
        <w:rPr/>
        <w:t xml:space="preserve"> </w:t>
      </w:r>
      <w:r>
        <w:rPr/>
        <w:t>C1992 C1996 ) C1992_=_C1997( C1992 C1997 ) \nC1992_=_C1998( C1992 C1998 ) C1992_=_C1999( C1992 C1999 ) C1992_=_C2000( C1992 C2000 ) C1992_=_C2001( C1992 C2001 ) C1992_=_C2002( C1992 C2002 ) C1992_=_C2003( C1992 C2003 ) \nC1992_=_C2004( C1992 C2004 ) C1992_=_C2005( C1992 C2005 ) C1992_=_C2006( C1992 C2006 ) C1992_=_C2007( C1992 C2007 ) C1992_=_C2600( C1992 C2600 ) C1992_=_C2700( C1992 C2700 ) \nC1992_=_C2846( C1992 C2846 ) C1992_=_C3245( C1992 C3245 ) C1992_=_C3387( C1992 C3387 ) C1992_=_C3412( C1992 C3412 ) C1992_=_C3857( C1992 C3857 ) C1992_=_C3873( C1992 C3873 ) \nC1992_=_C3878( C1992 C3878 ) C1992_=_C3881( C1992 C3881 ) C1992_=_C3882( C1992 C3882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3_=_C2007( C1993 C2007 ) C1993_=_C2066( C1993 C2066 ) \nC1993_=_C2390( C1993 C2390 ) C1993_=_C2782( C1993 C2782 ) C1993_=_C3247( C1993 C3247 ) C1993_=_C3873( C1993 C3873 ) C1993_=_C3897( C1993 C3897 ) C1993_=_C3899( C1993 C3899 ) \nC1993_=_C3900( C1993 C3900 ) C1993_=_C3902( C1993 C3902 ) C1993_=_C3906( C1993 C3906 ) C1994_=_C1995( C1994 C1995 ) C1994_=_C1996( C1994 C1996 ) C1994_=_C1997( C1994 C1997 ) \nC1994_=_C1998( C1994 C1998 ) C1994_=_C1999( C1994 C1999 ) C1994_=_C2000( C1994 C2000 ) C1994_=_C2001( C1994 C2001 ) C1994_=_C2002( C1994 C2002 ) C1994_=_C2003( C1994 C2003 ) \nC1994_=_C2004( C1994 C2004 ) C1994_=_C2005( C1994 C2005 ) C1994_=_C2006( C1994 C2006 ) C1994_=_C2007( C1994 C2007 ) C1994_=_C2046( C1994 C2046 ) C1994_=_C2104( C1994 C2104 ) \nC1994_=_C2492( C1994 C2492 ) C1994_=_C2816( C1994 C2816 ) C1994_=_C3249( C1994 C3249 ) C1994_=_C3472( C1994 C3472 ) C1994_=_C3628( C1994 C3628 ) C1994_=_C3897( C1994 C3897 ) \nC1994_=_C3922( C1994 C3922 ) C1994_=_C3923( C1994 C3923 ) C1994_=_C3925( C1994 C3925 ) C1994_=_C3926( C1994 C3926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023( C1995 C2023 ) C1995_=_C2455( C1995 C2455 ) \nC1995_=_C2701( C1995 C2701 ) C1995_=_C2849( C1995 C2849 ) C1995_=_C3111( C1995 C3111 ) C1995_=_C3372( C1995 C3372 ) C1995_=_C3388( C1995 C3388 ) C1995_=_C3414( C1995 C3414 ) \nC1995_=_C3461( C1995 C3461 ) C1995_=_C3590( C1995 C3590 ) C1995_=_C3716( C1995 C3716 ) C1995_=_C3890( C1995 C3890 ) C1995_=_C3940( C1995 C3940 ) C1995_=_C3948( C1995 C3948 ) \nC1995_=_C3949( C1995 C3949 ) C1995_=_C3950( C1995 C3950 ) C1995_=_C3954( C1995 C3954 ) C1995_=_C3955( C1995 C3955 ) C1995_=_C3956( C1995 C3956 ) C1996_=_C1997( C1996 C1997 ) \nC1996_=_C1998( C1996 C1998 ) C1996_=_C1999( C1996 C1999 ) C1996_=_C2000( C1996 C2000 ) C1996_=_C2001( C1996 C2001 ) C1996_=_C2002( C1996 C2002 ) C1996_=_C2003( C1996 C2003 ) \nC1996_=_C2004( C1996 C2004 ) C1996_=_C2005( C1996 C2005 ) C1996_=_C2006( C1996 C2006 ) C1996_=_C2007( C1996 C2007 ) C1996_=_C2567( C1996 C2567 ) C1996_=_C2770( C1996 C2770 ) \nC1996_=_C3019( C1996 C3019 ) C1996_=_C3136( C1996 C3136 ) C1996_=_C3321( C1996 C3321 ) C1996_=_C3581( C1996 C3581 ) C1996_=_C3611( C1996 C3611 ) C1996_=_C3914( C1996 C3914 ) \nC1996_=_C3948( C1996 C3948 ) C1996_=_C3957( C1996 C3957 ) C1996_=_C3963( C1996 C3963 ) C1997_=_C1998( C1997 C1998 ) C1997_=_C1999( C1997 C1999 ) C1997_=_C2000( C1997 C2000 ) \nC1997_=_C2001( C1997 C2001 ) C1997_=_C2002( C1997 C2002 ) C1997_=_C2003( C1997 C2003 ) C1997_=_C2004( C1997 C2004 ) C1997_=_C2005( C1997 C2005 ) C1997_=_C2006( C1997 C2006 ) \nC1997_=_C2007( C1997 C2007 ) C1997_=_C2512( C1997 C2512 ) C1997_=_C3294( C1997 C3294 ) C1997_=_C3323( C1997 C3323 ) C1997_=_C3430( C1997 C3430 ) C1997_=_C3989( C1997 C3989 ) \nC1998_=_C1999( C1998 C1999 ) C1998_=_C2000( C1998 C2000 ) C1998_=_C2001( C1998 C2001 ) C1998_=_C2002( C1998 C2002 ) C1998_=_C2003( C1998 C2003 ) C1998_=_C2004( C1998 C2004 ) \nC1998_=_C2005( C1998 C2005 ) C1998_=_C2006( C1998 C2006 ) C1998_=_C2007( C1998 C2007 ) C1998_=_C2533( C1998 C2533 ) C1998_=_C2930( C1998 C2930 ) C1998_=_C3285( C1998 C3285 ) \nC1998_=_C3949( C1998 C3949 ) C1998_=_C3996( C1998 C3996 ) C1998_=_C3998( C1998 C3998 ) C1998_=_C4000( C1998 C4000 ) C1999_=_C2000( C1999 C2000 ) C1999_=_C2001( C1999 C2001 ) \nC1999_=_C2002( C1999 C2002 ) C1999_=_C2003( C1999 C2003 ) C1999_=_C2004( C1999 C2004 ) C1999_=_C2005( C1999 C2005 ) C1999_=_C2006( C1999 C2006 ) C1999_=_C2007( C1999 C2007 ) \nC1999_=_C2864( C1999 C2864 ) C1999_=_C3295( C1999 C3295 ) C1999_=_C3326( C1999 C3326 ) C1999_=_C3433( C1999 C3433 ) C1999_=_C4031( C1999 C4031 ) C2000_=_C2001( C2000 C2001 ) \nC2000_=_C2002( C2000 C2002 ) C2000_=_C2003( C2000 C2003 ) C2000_=_C2004( C2000 C2004 ) C2000_=_C2005( C2000 C2005 ) C2000_=_C2006( C2000 C2006 ) C2000_=_C2007( C2000 C2007 ) \nC2000_=_C2571( C2000 C2571 ) C2000_=_C3950( C2000 C3950 ) C2000_=_C4035( C2000 C4035 ) C2001_=_C2002( C2001 C2002 ) C2001_=_C2003( C2001 C2003 ) C2001_=_C2004( C2001 C2004 ) \nC2001_=_C2005( C2001 C2005 ) C2001_=_C2006( C2001 C2006 ) C2001_=_C2007( C2001 C2007 ) C2001_=_C2373( C2001 C2373 ) C2001_=_C2703( C2001 C2703 ) C2001_=_C3251( C2001 C3251 ) \nC2001_=_C3390( C2001 C3390 ) C2001_=_C3416( C2001 C3416 ) C2001_=_C3698( C2001 C3698 ) C2001_=_C3899( C2001 C3899 ) C2001_=_C4040( C2001 C4040 ) C2001_=_C4041( C2001 C4041 ) \nC2001_=_C4044( C2001 C4044 ) C2001_=_C4045( C2001 C4045 ) C2001_=_C4046( C2001 C4046 ) C2002_=_C2003( C2002 C2003 ) C2002_=_C2004( C2002 C2004 ) C2002_=_C2005( C2002 C2005 ) \nC2002_=_C2006( C2002 C2006 ) C2002_=_C2007( C2002 C2007 ) C2002_=_C3277( C2002 C3277 ) C2002_=_C3296( C2002 C3296 ) C2002_=_C3328( C2002 C3328 ) C2002_=_C3618( C2002 C3618 ) \nC2002_=_C4040( C2002 C4040 ) C2002_=_C4057( C2002 C4057 ) C2003_=_C2004( C2003 C2004 ) C2003_=_C2005( C2003 C2005 ) C2003_=_C2006( C2003 C2006 ) C2003_=_C2007( C2003 C2007 ) \nC2003_=_C2883( C2003 C2883 ) C2003_=_C3098( C2003 C3098 ) C2003_=_C3116( C2003 C3116 ) C2003_=_C3297( C2003 C3297 ) C2003_=_C3378( C2003 C3378 ) C2003_=_C3594( C2003 C3594 ) \nC2003_=_C3963( C2003 C3963 ) C2003_=_C3998( C2003 C3998 ) C2003_=_C4035( C2003 C4035 ) C2003_=_C4067( C2003 C4067 ) C2003_=_C4069( C2003 C4069 ) C2003_=_C4071( C2003 C4071 ) \nC2004_=_C2005( C2004 C2005 ) C2004_=_C2006( C2004 C2006 ) C2004_=_C2007( C2004 C2007 ) C2004_=_C2085( C2004 C2085 ) C2004_=_C3298( C2004 C3298 ) C2004_=_C3330( C2004 C3330 ) \nC2004_=_C3417( C2004 C3417 ) C2004_=_C4078( C2004 C4078 ) C2004_=_C4079( C2004 C4079 ) C2005_=_C2006( C2005 C2006 ) C2005_=_C2007( C2005 C2007 ) C2005_=_C3254( C2005 C3254 ) \nC2005_=_C3619( C2005 C3619 ) C2005_=_C3878( C2005 C3878 ) C2005_=_C3923( C2005 C3923 ) C2005_=_C4041( C2005 C4041 ) C2005_=_C4086( C2005 C4086 ) C2005_=_C4087( C2005 C4087 ) \nC2006_=_C2007( C2006 C2007 ) C2006_=_C2787( C2006 C2787 ) C2006_=_C2885( C2006 C2885 ) C2006_=_C3100( C2006 C3100 ) C2006_=_C3255( C2006 C3255 ) C2006_=_C3299( C2006 C3299 ) \nC2006_=_C3575( C2006 C3575 ) C2006_=_C3719( C2006 C3719 ) C2006_=_C3902( C2006 C3902 ) C2006_=_C3943( C2006 C3943 ) C2006_=_C4086( C2006 C4086 ) C2006_=_C4107( C2006 C4107 ) \nC2006_=_C4108( C2006 C4108 ) C2006_=_C4109( C2006 C4109 ) C2006_=_C4110( C2006 C4110 ) C2007_=_C2398( C2007 C2398 ) C2007_=_C3257( C2007 C3257 ) C2007_=_C3881( C2007 C3881 ) \nC2007_=_C3925( C2007 C3925 ) C2007_=_C4010( C2007 C4010 ) C2007_=_C4045( C2007 C4045 ) C2007_=_C4109( C2007 C4109 ) C2008_=_C2012( C2008 C2012 ) C2008_=_C2023( C2008 C2023 ) \nC2008_=_C2026( C2008 C2026 ) C2008_=_C2027( C2008 C2027 ) C2008_=_C2029( C2008 C2029 ) C2008_=_C2075( C2008 C2075 ) C2008_=_C2076( C2008 C2076 ) C2008_=_C2080( C2008 C2080 ) \nC2008_=_C2081( C2008 C2081 ) C2008_=_C2082( C2008 C2082 ) C2008_=_C2083( C2008 C2083 ) C2008_=_C2084( C2008 C2084 ) C2008_=_C2085( C2008 C2085 ) C2008_=_C2087( C2008 C2087 ) \nC2008_=_C2088( C2008 C2088 ) C2012_=_C2023( C2012 C2023 ) C2012_=_C2026( C2012 C2026 ) C2012_=_C2027( C2012 C2027 ) C2012_=_C2029( C2012 C2029 ) C2012_=_C2184( C2012 C2184 ) \nC2012_=_C2856( C2012 C2856 ) C2012_=_C3183( C2012 C3183 ) C2012_=_C3382( C2012 C3382 ) C2012_=_C3408( C2012 C3408 ) C2012_=_C3409( C2012 C3409 ) C2012_=_C3410( C2012 C3410 ) \nC2012_=_C3411( C2012 C3411 ) C2012_=_C3412( C2012 C3412 ) C2012_=_C3413( C2012 C3413 ) C2012_=_C3414( C2012 C3414 ) C2012_=_C3416( C2012 C3416 ) C2012_=_C3417( C2012 C3417 ) \nC2012_=_C3419( C2012 C3419 ) C2012_=_C3421( C2012 C3421 ) C2023_=_C2026( C2023 C2026 ) C2023_=_C2027( C2023 C2027 ) C2023_=_C2029( C2023 C2029 ) C2023_=_C2455( C2023 C2455 ) \nC2023_=_C2701( C2023 C2701 ) C2023_=_C2849( C2023 C2849 ) C2023_=_C3111( C2023 C3111 ) C2023_=_C3372( C2023 C3372 ) C2023_=_C3388( C2023 C3388 ) C2023_=_C3414( C2023 C3414 ) \nC2023_=_C3461( C2023 C3461 ) C2023_=_C3590( C2023 C3590 ) C2023_=_C3716( C2023 C3716 ) C2023_=_C3890( C2023 C3890 ) C2023_=_C3940( C2023 C3940 ) C2023_=_C3948( C2023 C3948 ) \nC2023_=_C3949( C2023 C3949 ) C2023_=_C3950( C2023 C3950 ) C2023_=_C3954( C2023 C3954 ) C2023_=_C3955( C2023 C3955 ) C2023_=_C3956( C2023 C3956 ) C2026_=_C2027( C2026 C2027 ) \nC2026_=_C2029( C2026 C2029 ) C2026_=_C2070( C2026 C2070 ) C2026_=_C2458( C2026 C2458 ) C2026_=_C2866( C2026 C2866 ) C2026_=_C3338( C2026 C3338 ) C2026_=_C3447( C2026 C3447 ) \nC2026_=_C3508( C2026 C3508 ) C2026_=_C3741( C2026 C3741 ) C2026_=_C3746( C2026 C3746 ) C2026_=_C3823( C2026 C3823 ) C2026_=_C3892( C2026 C3892 ) C2026_=_C3934( C2026 C3934 ) \nC2026_=_C4078( C2026 C4078 ) C2026_=_C4084( C2026 C4084 ) C2026_=_C4085( C2026 C4085 ) C2027_=_C2029( C2027 C2029 ) C2027_=_C2704( C2027 C2704 ) C2027_=_C3069( C2027 C3069 ) \nC2027_=_C3392(</w:t>
      </w:r>
    </w:p>
    <w:p>
      <w:pPr>
        <w:pStyle w:val="PreformattedText"/>
        <w:bidi w:val="0"/>
        <w:spacing w:before="0" w:after="0"/>
        <w:jc w:val="left"/>
        <w:rPr/>
      </w:pPr>
      <w:r>
        <w:rPr/>
        <w:t xml:space="preserve"> </w:t>
      </w:r>
      <w:r>
        <w:rPr/>
        <w:t>C2027 C3392 ) C2027_=_C3419( C2027 C3419 ) C2027_=_C3463( C2027 C3463 ) C2027_=_C3486( C2027 C3486 ) C2027_=_C3648( C2027 C3648 ) C2027_=_C3831( C2027 C3831 ) \nC2027_=_C3839( C2027 C3839 ) C2027_=_C3862( C2027 C3862 ) C2027_=_C4053( C2027 C4053 ) C2027_=_C4098( C2027 C4098 ) C2029_=_C2399( C2029 C2399 ) C2029_=_C2463( C2029 C2463 ) \nC2029_=_C2591( C2029 C2591 ) C2029_=_C2854( C2029 C2854 ) C2029_=_C3089( C2029 C3089 ) C2029_=_C3209( C2029 C3209 ) C2029_=_C3394( C2029 C3394 ) C2029_=_C3407( C2029 C3407 ) \nC2029_=_C3466( C2029 C3466 ) C2029_=_C3499( C2029 C3499 ) C2029_=_C3639( C2029 C3639 ) C2029_=_C3723( C2029 C3723 ) C2029_=_C3849( C2029 C3849 ) C2029_=_C3894( C2029 C3894 ) \nC2029_=_C3931( C2029 C3931 ) C2029_=_C3947( C2029 C3947 ) C2029_=_C3956( C2029 C3956 ) C2029_=_C4096( C2029 C4096 ) C2029_=_C4112( C2029 C4112 ) C2029_=_C4125( C2029 C4125 ) \nC2030_=_C2031( C2030 C2031 ) C2030_=_C2033( C2030 C2033 ) C2030_=_C2034( C2030 C2034 ) C2030_=_C2036( C2030 C2036 ) C2030_=_C2039( C2030 C2039 ) C2030_=_C2041( C2030 C2041 ) \nC2030_=_C2044( C2030 C2044 ) C2030_=_C2045( C2030 C2045 ) C2030_=_C2046( C2030 C2046 ) C2030_=_C2047( C2030 C2047 ) C2030_=_C2048( C2030 C2048 ) C2030_=_C2050( C2030 C2050 ) \nC2030_=_C2174( C2030 C2174 ) C2030_=_C2177( C2030 C2177 ) C2030_=_C2178( C2030 C2178 ) C2030_=_C2179( C2030 C2179 ) C2030_=_C2183( C2030 C2183 ) C2030_=_C2184( C2030 C2184 ) \nC2030_=_C2189( C2030 C2189 ) C2030_=_C2192( C2030 C2192 ) C2030_=_C2193( C2030 C2193 ) C2031_=_C2033( C2031 C2033 ) C2031_=_C2034( C2031 C2034 ) C2031_=_C2036( C2031 C2036 ) \nC2031_=_C2039( C2031 C2039 ) C2031_=_C2041( C2031 C2041 ) C2031_=_C2044( C2031 C2044 ) C2031_=_C2045( C2031 C2045 ) C2031_=_C2046( C2031 C2046 ) C2031_=_C2047( C2031 C2047 ) \nC2031_=_C2048( C2031 C2048 ) C2031_=_C2050( C2031 C2050 ) C2031_=_C2340( C2031 C2340 ) C2031_=_C2345( C2031 C2345 ) C2031_=_C2347( C2031 C2347 ) C2031_=_C2349( C2031 C2349 ) \nC2031_=_C2350( C2031 C2350 ) C2031_=_C2352( C2031 C2352 ) C2031_=_C2354( C2031 C2354 ) C2031_=_C2355( C2031 C2355 ) C2031_=_C2357( C2031 C2357 ) C2033_=_C2034( C2033 C2034 ) \nC2033_=_C2036( C2033 C2036 ) C2033_=_C2039( C2033 C2039 ) C2033_=_C2041( C2033 C2041 ) C2033_=_C2044( C2033 C2044 ) C2033_=_C2045( C2033 C2045 ) C2033_=_C2046( C2033 C2046 ) \nC2033_=_C2047( C2033 C2047 ) C2033_=_C2048( C2033 C2048 ) C2033_=_C2050( C2033 C2050 ) C2033_=_C2174( C2033 C2174 ) C2033_=_C2340( C2033 C2340 ) C2033_=_C2499( C2033 C2499 ) \nC2033_=_C2500( C2033 C2500 ) C2033_=_C2501( C2033 C2501 ) C2033_=_C2503( C2033 C2503 ) C2033_=_C2504( C2033 C2504 ) C2033_=_C2505( C2033 C2505 ) C2033_=_C2507( C2033 C2507 ) \nC2033_=_C2509( C2033 C2509 ) C2033_=_C2510( C2033 C2510 ) C2033_=_C2512( C2033 C2512 ) C2033_=_C2513( C2033 C2513 ) C2033_=_C2515( C2033 C2515 ) C2033_=_C2516( C2033 C2516 ) \nC2034_=_C2036( C2034 C2036 ) C2034_=_C2039( C2034 C2039 ) C2034_=_C2041( C2034 C2041 ) C2034_=_C2044( C2034 C2044 ) C2034_=_C2045( C2034 C2045 ) C2034_=_C2046( C2034 C2046 ) \nC2034_=_C2047( C2034 C2047 ) C2034_=_C2048( C2034 C2048 ) C2034_=_C2050( C2034 C2050 ) C2034_=_C2499( C2034 C2499 ) C2034_=_C2576( C2034 C2576 ) C2034_=_C2578( C2034 C2578 ) \nC2034_=_C2582( C2034 C2582 ) C2034_=_C2585( C2034 C2585 ) C2034_=_C2586( C2034 C2586 ) C2034_=_C2587( C2034 C2587 ) C2034_=_C2588( C2034 C2588 ) C2034_=_C2589( C2034 C2589 ) \nC2034_=_C2590( C2034 C2590 ) C2034_=_C2591( C2034 C2591 ) C2036_=_C2039( C2036 C2039 ) C2036_=_C2041( C2036 C2041 ) C2036_=_C2044( C2036 C2044 ) C2036_=_C2045( C2036 C2045 ) \nC2036_=_C2046( C2036 C2046 ) C2036_=_C2047( C2036 C2047 ) C2036_=_C2048( C2036 C2048 ) C2036_=_C2050( C2036 C2050 ) C2036_=_C2482( C2036 C2482 ) C2036_=_C2810( C2036 C2810 ) \nC2036_=_C2813( C2036 C2813 ) C2036_=_C2816( C2036 C2816 ) C2036_=_C2817( C2036 C2817 ) C2036_=_C2819( C2036 C2819 ) C2039_=_C2041( C2039 C2041 ) C2039_=_C2044( C2039 C2044 ) \nC2039_=_C2045( C2039 C2045 ) C2039_=_C2046( C2039 C2046 ) C2039_=_C2047( C2039 C2047 ) C2039_=_C2048( C2039 C2048 ) C2039_=_C2050( C2039 C2050 ) C2039_=_C2485( C2039 C2485 ) \nC2039_=_C2810( C2039 C2810 ) C2039_=_C2951( C2039 C2951 ) C2039_=_C2969( C2039 C2969 ) C2039_=_C2970( C2039 C2970 ) C2039_=_C2971( C2039 C2971 ) C2039_=_C2975( C2039 C2975 ) \nC2039_=_C2978( C2039 C2978 ) C2039_=_C2979( C2039 C2979 ) C2039_=_C2980( C2039 C2980 ) C2041_=_C2044( C2041 C2044 ) C2041_=_C2045( C2041 C2045 ) C2041_=_C2046( C2041 C2046 ) \nC2041_=_C2047( C2041 C2047 ) C2041_=_C2048( C2041 C2048 ) C2041_=_C2050( C2041 C2050 ) C2041_=_C2695( C2041 C2695 ) C2041_=_C2877( C2041 C2877 ) C2041_=_C2907( C2041 C2907 ) \nC2041_=_C3183( C2041 C3183 ) C2041_=_C3192( C2041 C3192 ) C2041_=_C3193( C2041 C3193 ) C2041_=_C3195( C2041 C3195 ) C2041_=_C3196( C2041 C3196 ) C2044_=_C2045( C2044 C2045 ) \nC2044_=_C2046( C2044 C2046 ) C2044_=_C2047( C2044 C2047 ) C2044_=_C2048( C2044 C2048 ) C2044_=_C2050( C2044 C2050 ) C2044_=_C2434( C2044 C2434 ) C2044_=_C2488( C2044 C2488 ) \nC2044_=_C2970( C2044 C2970 ) C2044_=_C3624( C2044 C3624 ) C2044_=_C3628( C2044 C3628 ) C2044_=_C3629( C2044 C3629 ) C2044_=_C3631( C2044 C3631 ) C2045_=_C2046( C2045 C2046 ) \nC2045_=_C2047( C2045 C2047 ) C2045_=_C2048( C2045 C2048 ) C2045_=_C2050( C2045 C2050 ) C2045_=_C2490( C2045 C2490 ) C2045_=_C2597( C2045 C2597 ) C2045_=_C2663( C2045 C2663 ) \nC2045_=_C2813( C2045 C2813 ) C2045_=_C2843( C2045 C2843 ) C2045_=_C2989( C2045 C2989 ) C2045_=_C3624( C2045 C3624 ) C2045_=_C3712( C2045 C3712 ) C2045_=_C3724( C2045 C3724 ) \nC2045_=_C3725( C2045 C3725 ) C2045_=_C3728( C2045 C3728 ) C2045_=_C3729( C2045 C3729 ) C2045_=_C3732( C2045 C3732 ) C2045_=_C3733( C2045 C3733 ) C2046_=_C2047( C2046 C2047 ) \nC2046_=_C2048( C2046 C2048 ) C2046_=_C2050( C2046 C2050 ) C2046_=_C2104( C2046 C2104 ) C2046_=_C2492( C2046 C2492 ) C2046_=_C2816( C2046 C2816 ) C2046_=_C3249( C2046 C3249 ) \nC2046_=_C3472( C2046 C3472 ) C2046_=_C3628( C2046 C3628 ) C2046_=_C3897( C2046 C3897 ) C2046_=_C3922( C2046 C3922 ) C2046_=_C3923( C2046 C3923 ) C2046_=_C3925( C2046 C3925 ) \nC2046_=_C3926( C2046 C3926 ) C2047_=_C2048( C2047 C2048 ) C2047_=_C2050( C2047 C2050 ) C2047_=_C2510( C2047 C2510 ) C2047_=_C3094( C2047 C3094 ) C2047_=_C3292( C2047 C3292 ) \nC2047_=_C3360( C2047 C3360 ) C2047_=_C3814( C2047 C3814 ) C2047_=_C3927( C2047 C3927 ) C2047_=_C3928( C2047 C3928 ) C2047_=_C3929( C2047 C3929 ) C2047_=_C3930( C2047 C3930 ) \nC2047_=_C3931( C2047 C3931 ) C2048_=_C2050( C2048 C2050 ) C2048_=_C2354( C2048 C2354 ) C2048_=_C2585( C2048 C2585 ) C2048_=_C2803( C2048 C2803 ) C2048_=_C3095( C2048 C3095 ) \nC2048_=_C3293( C2048 C3293 ) C2048_=_C3706( C2048 C3706 ) C2048_=_C3865( C2048 C3865 ) C2048_=_C3907( C2048 C3907 ) C2048_=_C3927( C2048 C3927 ) C2048_=_C3937( C2048 C3937 ) \nC2048_=_C3939( C2048 C3939 ) C2050_=_C2320( C2050 C2320 ) C2050_=_C2493( C2050 C2493 ) C2050_=_C2817( C2050 C2817 ) C2050_=_C3067( C2050 C3067 ) C2050_=_C3097( C2050 C3097 ) \nC2050_=_C3207( C2050 C3207 ) C2050_=_C3217( C2050 C3217 ) C2050_=_C3350( C2050 C3350 ) C2050_=_C3506( C2050 C3506 ) C2050_=_C3629( C2050 C3629 ) C2050_=_C4017( C2050 C4017 ) \nC2050_=_C4018( C2050 C4018 ) C2054_=_C2056( C2054 C2056 ) C2054_=_C2057( C2054 C2057 ) C2054_=_C2059( C2054 C2059 ) C2054_=_C2061( C2054 C2061 ) C2054_=_C2062( C2054 C2062 ) \nC2054_=_C2063( C2054 C2063 ) C2054_=_C2064( C2054 C2064 ) C2054_=_C2066( C2054 C2066 ) C2054_=_C2067( C2054 C2067 ) C2054_=_C2069( C2054 C2069 ) C2054_=_C2070( C2054 C2070 ) \nC2054_=_C2071( C2054 C2071 ) C2054_=_C2072( C2054 C2072 ) C2054_=_C2073( C2054 C2073 ) C2054_=_C2074( C2054 C2074 ) C2054_=_C2446( C2054 C2446 ) C2054_=_C2450( C2054 C2450 ) \nC2054_=_C2455( C2054 C2455 ) C2054_=_C2456( C2054 C2456 ) C2054_=_C2457( C2054 C2457 ) C2054_=_C2458( C2054 C2458 ) C2054_=_C2459( C2054 C2459 ) C2054_=_C2460( C2054 C2460 ) \nC2054_=_C2462( C2054 C2462 ) C2054_=_C2463( C2054 C2463 ) C2056_=_C2057( C2056 C2057 ) C2056_=_C2059( C2056 C2059 ) C2056_=_C2061( C2056 C2061 ) C2056_=_C2062( C2056 C2062 ) \nC2056_=_C2063( C2056 C2063 ) C2056_=_C2064( C2056 C2064 ) C2056_=_C2066( C2056 C2066 ) C2056_=_C2067( C2056 C2067 ) C2056_=_C2069( C2056 C2069 ) C2056_=_C2070( C2056 C2070 ) \nC2056_=_C2071( C2056 C2071 ) C2056_=_C2072( C2056 C2072 ) C2056_=_C2073( C2056 C2073 ) C2056_=_C2074( C2056 C2074 ) C2056_=_C2556( C2056 C2556 ) C2056_=_C2732( C2056 C2732 ) \nC2056_=_C2738( C2056 C2738 ) C2056_=_C2740( C2056 C2740 ) C2057_=_C2059( C2057 C2059 ) C2057_=_C2061( C2057 C2061 ) C2057_=_C2062( C2057 C2062 ) C2057_=_C2063( C2057 C2063 ) \nC2057_=_C2064( C2057 C2064 ) C2057_=_C2066( C2057 C2066 ) C2057_=_C2067( C2057 C2067 ) C2057_=_C2069( C2057 C2069 ) C2057_=_C2070( C2057 C2070 ) C2057_=_C2071( C2057 C2071 ) \nC2057_=_C2072( C2057 C2072 ) C2057_=_C2073( C2057 C2073 ) C2057_=_C2074( C2057 C2074 ) C2057_=_C2466( C2057 C2466 ) C2057_=_C2710( C2057 C2710 ) C2057_=_C2760( C2057 C2760 ) \nC2057_=_C2775( C2057 C2775 ) C2057_=_C2777( C2057 C2777 ) C2057_=_C2778( C2057 C2778 ) C2057_=_C2779( C2057 C2779 ) C2057_=_C2780( C2057 C2780 ) C2057_=_C2781( C2057 C2781 ) \nC2057_=_C2782( C2057 C2782 ) C2057_=_C2783( C2057 C2783 ) C2057_=_C2784( C2057 C2784 ) C2057_=_C2787( C2057 C2787 ) C2059_=_C2061( C2059 C2061 ) C2059_=_C2062( C2059 C2062 ) \nC2059_=_C2063( C2059 C2063 ) C2059_=_C2064( C2059 C2064 ) C2059_=_C2066( C2059 C2066 ) C2059_=_C2067( C2059 C2067 ) C2059_=_C2069( C2059 C2069 ) C2059_=_C2070( C2059 C2070 ) \nC2059_=_C2071( C2059 C2071 ) C2059_=_C2072( C2059 C2072 ) C2059_=_C2073( C2059 C2073 ) C2059_=_C2074( C2059 C2074 ) C2059_=_C2558( C2059 C2558 ) C2059_=_C2775( C2059 C2775 ) \nC2059_=_C3029( C2059 C3029 ) C2059_=_C3032( C2059 C3032 ) C2059_=_C3033( C2059 C3033 ) C2059_=_C3037( C2059 C3037 ) C2059_=_C3038( C2059 C3038 ) C2059_=_C3040( C2059 C3040 ) \nC2061_=_C2062( C2061 C2062 ) C2061_=_C2063( C2061 C2063 ) C2061_=_C2064( C2061 C2064 ) C2061_=_C2066( C2061 C2066 ) C2061_=_C2067( C2061 C2067 ) C2061_=_C2069( C2061 C2069 ) \nC2061_=_C2070( C2061 C2070 ) C2061_=_C2071( C2061 C2071 ) C2061_=_C2072(</w:t>
      </w:r>
    </w:p>
    <w:p>
      <w:pPr>
        <w:pStyle w:val="PreformattedText"/>
        <w:bidi w:val="0"/>
        <w:spacing w:before="0" w:after="0"/>
        <w:jc w:val="left"/>
        <w:rPr/>
      </w:pPr>
      <w:r>
        <w:rPr/>
        <w:t xml:space="preserve"> </w:t>
      </w:r>
      <w:r>
        <w:rPr/>
        <w:t>C2061 C2072 ) C2061_=_C2073( C2061 C2073 ) C2061_=_C2074( C2061 C2074 ) C2061_=_C2778( C2061 C2778 ) \nC2061_=_C3369( C2061 C3369 ) C2061_=_C3372( C2061 C3372 ) C2061_=_C3377( C2061 C3377 ) C2061_=_C3378( C2061 C3378 ) C2061_=_C3380( C2061 C3380 ) C2062_=_C2063( C2062 C2063 ) \nC2062_=_C2064( C2062 C2064 ) C2062_=_C2066( C2062 C2066 ) C2062_=_C2067( C2062 C2067 ) C2062_=_C2069( C2062 C2069 ) C2062_=_C2070( C2062 C2070 ) C2062_=_C2071( C2062 C2071 ) \nC2062_=_C2072( C2062 C2072 ) C2062_=_C2073( C2062 C2073 ) C2062_=_C2074( C2062 C2074 ) C2062_=_C2857( C2062 C2857 ) C2062_=_C2969( C2062 C2969 ) C2062_=_C3439( C2062 C3439 ) \nC2062_=_C3443( C2062 C3443 ) C2062_=_C3445( C2062 C3445 ) C2062_=_C3447( C2062 C3447 ) C2062_=_C3448( C2062 C3448 ) C2062_=_C3449( C2062 C3449 ) C2062_=_C3450( C2062 C3450 ) \nC2062_=_C3451( C2062 C3451 ) C2063_=_C2064( C2063 C2064 ) C2063_=_C2066( C2063 C2066 ) C2063_=_C2067( C2063 C2067 ) C2063_=_C2069( C2063 C2069 ) C2063_=_C2070( C2063 C2070 ) \nC2063_=_C2071( C2063 C2071 ) C2063_=_C2072( C2063 C2072 ) C2063_=_C2073( C2063 C2073 ) C2063_=_C2074( C2063 C2074 ) C2063_=_C2764( C2063 C2764 ) C2063_=_C2779( C2063 C2779 ) \nC2063_=_C3131( C2063 C3131 ) C2063_=_C3521( C2063 C3521 ) C2063_=_C3524( C2063 C3524 ) C2063_=_C3528( C2063 C3528 ) C2063_=_C3532( C2063 C3532 ) C2064_=_C2066( C2064 C2066 ) \nC2064_=_C2067( C2064 C2067 ) C2064_=_C2069( C2064 C2069 ) C2064_=_C2070( C2064 C2070 ) C2064_=_C2071( C2064 C2071 ) C2064_=_C2072( C2064 C2072 ) C2064_=_C2073( C2064 C2073 ) \nC2064_=_C2074( C2064 C2074 ) C2064_=_C2859( C2064 C2859 ) C2064_=_C3746( C2064 C3746 ) C2064_=_C3747( C2064 C3747 ) C2064_=_C3748( C2064 C3748 ) C2064_=_C3749( C2064 C3749 ) \nC2064_=_C3751( C2064 C3751 ) C2066_=_C2067( C2066 C2067 ) C2066_=_C2069( C2066 C2069 ) C2066_=_C2070( C2066 C2070 ) C2066_=_C2071( C2066 C2071 ) C2066_=_C2072( C2066 C2072 ) \nC2066_=_C2073( C2066 C2073 ) C2066_=_C2074( C2066 C2074 ) C2066_=_C2390( C2066 C2390 ) C2066_=_C2782( C2066 C2782 ) C2066_=_C3247( C2066 C3247 ) C2066_=_C3873( C2066 C3873 ) \nC2066_=_C3897( C2066 C3897 ) C2066_=_C3899( C2066 C3899 ) C2066_=_C3900( C2066 C3900 ) C2066_=_C3902( C2066 C3902 ) C2066_=_C3906( C2066 C3906 ) C2067_=_C2069( C2067 C2069 ) \nC2067_=_C2070( C2067 C2070 ) C2067_=_C2071( C2067 C2071 ) C2067_=_C2072( C2067 C2072 ) C2067_=_C2073( C2067 C2073 ) C2067_=_C2074( C2067 C2074 ) C2067_=_C2436( C2067 C2436 ) \nC2067_=_C2783( C2067 C2783 ) C2067_=_C3911( C2067 C3911 ) C2067_=_C3912( C2067 C3912 ) C2069_=_C2070( C2069 C2070 ) C2069_=_C2071( C2069 C2071 ) C2069_=_C2072( C2069 C2072 ) \nC2069_=_C2073( C2069 C2073 ) C2069_=_C2074( C2069 C2074 ) C2069_=_C2964( C2069 C2964 ) C2069_=_C2978( C2069 C2978 ) C2069_=_C3038( C2069 C3038 ) C2069_=_C3377( C2069 C3377 ) \nC2069_=_C3445( C2069 C3445 ) C2069_=_C3528( C2069 C3528 ) C2069_=_C3606( C2069 C3606 ) C2069_=_C3681( C2069 C3681 ) C2069_=_C3885( C2069 C3885 ) C2069_=_C3900( C2069 C3900 ) \nC2069_=_C3911( C2069 C3911 ) C2069_=_C3972( C2069 C3972 ) C2069_=_C4047( C2069 C4047 ) C2069_=_C4058( C2069 C4058 ) C2069_=_C4059( C2069 C4059 ) C2070_=_C2071( C2070 C2071 ) \nC2070_=_C2072( C2070 C2072 ) C2070_=_C2073( C2070 C2073 ) C2070_=_C2074( C2070 C2074 ) C2070_=_C2458( C2070 C2458 ) C2070_=_C2866( C2070 C2866 ) C2070_=_C3338( C2070 C3338 ) \nC2070_=_C3447( C2070 C3447 ) C2070_=_C3508( C2070 C3508 ) C2070_=_C3741( C2070 C3741 ) C2070_=_C3746( C2070 C3746 ) C2070_=_C3823( C2070 C3823 ) C2070_=_C3892( C2070 C3892 ) \nC2070_=_C3934( C2070 C3934 ) C2070_=_C4078( C2070 C4078 ) C2070_=_C4084( C2070 C4084 ) C2070_=_C4085( C2070 C4085 ) C2071_=_C2072( C2071 C2072 ) C2071_=_C2073( C2071 C2073 ) \nC2071_=_C2074( C2071 C2074 ) C2071_=_C2322( C2071 C2322 ) C2071_=_C2459( C2071 C2459 ) C2071_=_C2589( C2071 C2589 ) C2071_=_C2622( C2071 C2622 ) C2071_=_C2868( C2071 C2868 ) \nC2071_=_C3313( C2071 C3313 ) C2071_=_C3448( C2071 C3448 ) C2071_=_C3620( C2071 C3620 ) C2071_=_C3671( C2071 C3671 ) C2071_=_C3747( C2071 C3747 ) C2071_=_C4049( C2071 C4049 ) \nC2072_=_C2073( C2072 C2073 ) C2072_=_C2074( C2072 C2074 ) C2072_=_C2253( C2072 C2253 ) C2072_=_C2460( C2072 C2460 ) C2072_=_C2553( C2072 C2553 ) C2072_=_C2723( C2072 C2723 ) \nC2072_=_C2869( C2072 C2869 ) C2072_=_C3449( C2072 C3449 ) C2072_=_C3574( C2072 C3574 ) C2072_=_C3672( C2072 C3672 ) C2072_=_C3748( C2072 C3748 ) C2072_=_C3869( C2072 C3869 ) \nC2072_=_C3974( C2072 C3974 ) C2072_=_C4028( C2072 C4028 ) C2072_=_C4063( C2072 C4063 ) C2072_=_C4105( C2072 C4105 ) C2073_=_C2074( C2073 C2074 ) C2073_=_C2216( C2073 C2216 ) \nC2073_=_C2462( C2073 C2462 ) C2073_=_C2689( C2073 C2689 ) C2073_=_C2870( C2073 C2870 ) C2073_=_C3119( C2073 C3119 ) C2073_=_C3155( C2073 C3155 ) C2073_=_C3170( C2073 C3170 ) \nC2073_=_C3233( C2073 C3233 ) C2073_=_C3450( C2073 C3450 ) C2073_=_C3743( C2073 C3743 ) C2073_=_C3749( C2073 C3749 ) C2073_=_C3825( C2073 C3825 ) C2073_=_C3870( C2073 C3870 ) \nC2073_=_C4000( C2073 C4000 ) C2073_=_C4024( C2073 C4024 ) C2073_=_C4093( C2073 C4093 ) C2073_=_C4114( C2073 C4114 ) C2074_=_C3040( C2074 C3040 ) C2074_=_C3380( C2074 C3380 ) \nC2074_=_C3519( C2074 C3519 ) C2074_=_C3532( C2074 C3532 ) C2074_=_C3691( C2074 C3691 ) C2074_=_C3906( C2074 C3906 ) C2074_=_C3912( C2074 C3912 ) C2074_=_C3930( C2074 C3930 ) \nC2075_=_C2076( C2075 C2076 ) C2075_=_C2080( C2075 C2080 ) C2075_=_C2081( C2075 C2081 ) C2075_=_C2082( C2075 C2082 ) C2075_=_C2083( C2075 C2083 ) C2075_=_C2084( C2075 C2084 ) \nC2075_=_C2085( C2075 C2085 ) C2075_=_C2087( C2075 C2087 ) C2075_=_C2088( C2075 C2088 ) C2075_=_C2155( C2075 C2155 ) C2075_=_C2156( C2075 C2156 ) C2075_=_C2157( C2075 C2157 ) \nC2075_=_C2159( C2075 C2159 ) C2075_=_C2160( C2075 C2160 ) C2075_=_C2162( C2075 C2162 ) C2075_=_C2165( C2075 C2165 ) C2075_=_C2166( C2075 C2166 ) C2075_=_C2168( C2075 C2168 ) \nC2075_=_C2171( C2075 C2171 ) C2076_=_C2080( C2076 C2080 ) C2076_=_C2081( C2076 C2081 ) C2076_=_C2082( C2076 C2082 ) C2076_=_C2083( C2076 C2083 ) C2076_=_C2084( C2076 C2084 ) \nC2076_=_C2085( C2076 C2085 ) C2076_=_C2087( C2076 C2087 ) C2076_=_C2088( C2076 C2088 ) C2076_=_C2157( C2076 C2157 ) C2076_=_C2838( C2076 C2838 ) C2076_=_C2839( C2076 C2839 ) \nC2076_=_C2841( C2076 C2841 ) C2076_=_C2843( C2076 C2843 ) C2076_=_C2846( C2076 C2846 ) C2076_=_C2849( C2076 C2849 ) C2076_=_C2850( C2076 C2850 ) C2076_=_C2853( C2076 C2853 ) \nC2076_=_C2854( C2076 C2854 ) C2080_=_C2081( C2080 C2081 ) C2080_=_C2082( C2080 C2082 ) C2080_=_C2083( C2080 C2083 ) C2080_=_C2084( C2080 C2084 ) C2080_=_C2085( C2080 C2085 ) \nC2080_=_C2087( C2080 C2087 ) C2080_=_C2088( C2080 C2088 ) C2080_=_C2120( C2080 C2120 ) C2080_=_C2431( C2080 C2431 ) C2080_=_C3259( C2080 C3259 ) C2080_=_C3408( C2080 C3408 ) \nC2080_=_C3505( C2080 C3505 ) C2080_=_C3506( C2080 C3506 ) C2080_=_C3508( C2080 C3508 ) C2080_=_C3509( C2080 C3509 ) C2081_=_C2082( C2081 C2082 ) C2081_=_C2083( C2081 C2083 ) \nC2081_=_C2084( C2081 C2084 ) C2081_=_C2085( C2081 C2085 ) C2081_=_C2087( C2081 C2087 ) C2081_=_C2088( C2081 C2088 ) C2081_=_C2925( C2081 C2925 ) C2081_=_C3410( C2081 C3410 ) \nC2081_=_C3426( C2081 C3426 ) C2081_=_C3739( C2081 C3739 ) C2081_=_C3741( C2081 C3741 ) C2081_=_C3743( C2081 C3743 ) C2082_=_C2083( C2082 C2083 ) C2082_=_C2084( C2082 C2084 ) \nC2082_=_C2085( C2082 C2085 ) C2082_=_C2087( C2082 C2087 ) C2082_=_C2088( C2082 C2088 ) C2082_=_C2926( C2082 C2926 ) C2082_=_C3411( C2082 C3411 ) C2082_=_C3823( C2082 C3823 ) \nC2082_=_C3825( C2082 C3825 ) C2082_=_C3827( C2082 C3827 ) C2083_=_C2084( C2083 C2084 ) C2083_=_C2085( C2083 C2085 ) C2083_=_C2087( C2083 C2087 ) C2083_=_C2088( C2083 C2088 ) \nC2083_=_C2165( C2083 C2165 ) C2083_=_C3134( C2083 C3134 ) C2083_=_C3482( C2083 C3482 ) C2083_=_C3830( C2083 C3830 ) C2083_=_C3831( C2083 C3831 ) C2083_=_C3833( C2083 C3833 ) \nC2084_=_C2085( C2084 C2085 ) C2084_=_C2087( C2084 C2087 ) C2084_=_C2088( C2084 C2088 ) C2084_=_C2435( C2084 C2435 ) C2084_=_C3413( C2084 C3413 ) C2084_=_C3890( C2084 C3890 ) \nC2084_=_C3892( C2084 C3892 ) C2084_=_C3894( C2084 C3894 ) C2085_=_C2087( C2085 C2087 ) C2085_=_C2088( C2085 C2088 ) C2085_=_C3298( C2085 C3298 ) C2085_=_C3330( C2085 C3330 ) \nC2085_=_C3417( C2085 C3417 ) C2085_=_C4078( C2085 C4078 ) C2085_=_C4079( C2085 C4079 ) C2087_=_C2088( C2087 C2088 ) C2087_=_C2171( C2087 C2171 ) C2087_=_C2515( C2087 C2515 ) \nC2087_=_C2903( C2087 C2903 ) C2087_=_C3138( C2087 C3138 ) C2087_=_C3487( C2087 C3487 ) C2087_=_C4102( C2087 C4102 ) C2088_=_C2853( C2088 C2853 ) C2088_=_C3103( C2088 C3103 ) \nC2088_=_C3139( C2088 C3139 ) C2088_=_C3489( C2088 C3489 ) C2088_=_C3709( C2088 C3709 ) C2088_=_C3833( C2088 C3833 ) C2088_=_C4073( C2088 C4073 ) C2088_=_C4102( C2088 C4102 ) \nC2090_=_C2093( C2090 C2093 ) C2090_=_C2095( C2090 C2095 ) C2090_=_C2101( C2090 C2101 ) C2090_=_C2102( C2090 C2102 ) C2090_=_C2103( C2090 C2103 ) C2090_=_C2104( C2090 C2104 ) \nC2090_=_C2105( C2090 C2105 ) C2090_=_C2401( C2090 C2401 ) C2090_=_C2518( C2090 C2518 ) C2090_=_C2522( C2090 C2522 ) C2090_=_C2523( C2090 C2523 ) C2090_=_C2528( C2090 C2528 ) \nC2090_=_C2530( C2090 C2530 ) C2090_=_C2533( C2090 C2533 ) C2090_=_C2535( C2090 C2535 ) C2090_=_C2536( C2090 C2536 ) C2093_=_C2095( C2093 C2095 ) C2093_=_C2101( C2093 C2101 ) \nC2093_=_C2102( C2093 C2102 ) C2093_=_C2103( C2093 C2103 ) C2093_=_C2104( C2093 C2104 ) C2093_=_C2105( C2093 C2105 ) C2093_=_C2645( C2093 C2645 ) C2093_=_C2892( C2093 C2892 ) \nC2093_=_C2896( C2093 C2896 ) C2093_=_C2897( C2093 C2897 ) C2093_=_C2898( C2093 C2898 ) C2093_=_C2902( C2093 C2902 ) C2093_=_C2903( C2093 C2903 ) C2093_=_C2904( C2093 C2904 ) \nC2093_=_C2905( C2093 C2905 ) C2093_=_C2906( C2093 C2906 ) C2095_=_C2101( C2095 C2101 ) C2095_=_C2102( C2095 C2102 ) C2095_=_C2103( C2095 C2103 ) C2095_=_C2104( C2095 C2104 ) \nC2095_=_C2105( C2095 C2105 ) C2095_=_C2824( C2095 C2824 ) C2095_=_C3157( C2095 C3157 ) C2095_=_C3258( C2095 C3258 ) C2095_=_C3259( C2095 C3259 ) C2095_=_C3260( C2095 C3260 ) \nC2095_=_C3268( C2095 C3268 ) C2095_=_C3270( C2095 C3270 ) C2101_=_C2102( C2101 C2102 ) C2101_=_C2103( C2101 C2103 ) C2101_=_C2104(</w:t>
      </w:r>
    </w:p>
    <w:p>
      <w:pPr>
        <w:pStyle w:val="PreformattedText"/>
        <w:bidi w:val="0"/>
        <w:spacing w:before="0" w:after="0"/>
        <w:jc w:val="left"/>
        <w:rPr/>
      </w:pPr>
      <w:r>
        <w:rPr/>
        <w:t xml:space="preserve"> </w:t>
      </w:r>
      <w:r>
        <w:rPr/>
        <w:t>C2101 C2104 ) C2101_=_C2105( C2101 C2105 ) \nC2101_=_C2290( C2101 C2290 ) C2101_=_C2349( C2101 C2349 ) C2101_=_C2797( C2101 C2797 ) C2101_=_C3225( C2101 C3225 ) C2101_=_C3470( C2101 C3470 ) C2101_=_C3764( C2101 C3764 ) \nC2101_=_C3768( C2101 C3768 ) C2101_=_C3771( C2101 C3771 ) C2101_=_C3773( C2101 C3773 ) C2102_=_C2103( C2102 C2103 ) C2102_=_C2104( C2102 C2104 ) C2102_=_C2105( C2102 C2105 ) \nC2102_=_C2291( C2102 C2291 ) C2102_=_C2350( C2102 C2350 ) C2102_=_C2683( C2102 C2683 ) C2102_=_C3032( C2102 C3032 ) C2102_=_C3062( C2102 C3062 ) C2102_=_C3369( C2102 C3369 ) \nC2102_=_C3471( C2102 C3471 ) C2102_=_C3781( C2102 C3781 ) C2102_=_C3784( C2102 C3784 ) C2102_=_C3787( C2102 C3787 ) C2102_=_C3788( C2102 C3788 ) C2102_=_C3789( C2102 C3789 ) \nC2102_=_C3790( C2102 C3790 ) C2103_=_C2104( C2103 C2104 ) C2103_=_C2105( C2103 C2105 ) C2103_=_C2666( C2103 C2666 ) C2103_=_C3513( C2103 C3513 ) C2103_=_C3559( C2103 C3559 ) \nC2103_=_C3652( C2103 C3652 ) C2103_=_C3684( C2103 C3684 ) C2103_=_C3814( C2103 C3814 ) C2103_=_C3815( C2103 C3815 ) C2103_=_C3816( C2103 C3816 ) C2103_=_C3817( C2103 C3817 ) \nC2104_=_C2105( C2104 C2105 ) C2104_=_C2492( C2104 C2492 ) C2104_=_C2816( C2104 C2816 ) C2104_=_C3249( C2104 C3249 ) C2104_=_C3472( C2104 C3472 ) C2104_=_C3628( C2104 C3628 ) \nC2104_=_C3897( C2104 C3897 ) C2104_=_C3922( C2104 C3922 ) C2104_=_C3923( C2104 C3923 ) C2104_=_C3925( C2104 C3925 ) C2104_=_C3926( C2104 C3926 ) C2105_=_C2740( C2105 C2740 ) \nC2105_=_C3037( C2105 C3037 ) C2105_=_C3475( C2105 C3475 ) C2105_=_C3993( C2105 C3993 ) C2105_=_C3994( C2105 C3994 ) C2105_=_C3995( C2105 C3995 ) C2111_=_C2112( C2111 C2112 ) \nC2111_=_C2115( C2111 C2115 ) C2111_=_C2116( C2111 C2116 ) C2111_=_C2118( C2111 C2118 ) C2111_=_C2120( C2111 C2120 ) C2111_=_C2121( C2111 C2121 ) C2111_=_C2125( C2111 C2125 ) \nC2111_=_C2127( C2111 C2127 ) C2111_=_C2129( C2111 C2129 ) C2111_=_C2225( C2111 C2225 ) C2111_=_C2228( C2111 C2228 ) C2111_=_C2235( C2111 C2235 ) C2112_=_C2115( C2112 C2115 ) \nC2112_=_C2116( C2112 C2116 ) C2112_=_C2118( C2112 C2118 ) C2112_=_C2120( C2112 C2120 ) C2112_=_C2121( C2112 C2121 ) C2112_=_C2125( C2112 C2125 ) C2112_=_C2127( C2112 C2127 ) \nC2112_=_C2129( C2112 C2129 ) C2112_=_C2327( C2112 C2327 ) C2112_=_C2331( C2112 C2331 ) C2115_=_C2116( C2115 C2116 ) C2115_=_C2118( C2115 C2118 ) C2115_=_C2120( C2115 C2120 ) \nC2115_=_C2121( C2115 C2121 ) C2115_=_C2125( C2115 C2125 ) C2115_=_C2127( C2115 C2127 ) C2115_=_C2129( C2115 C2129 ) C2115_=_C2422( C2115 C2422 ) C2115_=_C2613( C2115 C2613 ) \nC2115_=_C2615( C2115 C2615 ) C2115_=_C2619( C2115 C2619 ) C2115_=_C2621( C2115 C2621 ) C2115_=_C2622( C2115 C2622 ) C2116_=_C2118( C2116 C2118 ) C2116_=_C2120( C2116 C2120 ) \nC2116_=_C2121( C2116 C2121 ) C2116_=_C2125( C2116 C2125 ) C2116_=_C2127( C2116 C2127 ) C2116_=_C2129( C2116 C2129 ) C2116_=_C2382( C2116 C2382 ) C2116_=_C2424( C2116 C2424 ) \nC2116_=_C2822( C2116 C2822 ) C2116_=_C2824( C2116 C2824 ) C2116_=_C2827( C2116 C2827 ) C2116_=_C2831( C2116 C2831 ) C2116_=_C2832( C2116 C2832 ) C2116_=_C2833( C2116 C2833 ) \nC2116_=_C2835( C2116 C2835 ) C2116_=_C2836( C2116 C2836 ) C2118_=_C2120( C2118 C2120 ) C2118_=_C2121( C2118 C2121 ) C2118_=_C2125( C2118 C2125 ) C2118_=_C2127( C2118 C2127 ) \nC2118_=_C2129( C2118 C2129 ) C2118_=_C3157( C2118 C3157 ) C2118_=_C3159( C2118 C3159 ) C2118_=_C3163( C2118 C3163 ) C2118_=_C3169( C2118 C3169 ) C2118_=_C3170( C2118 C3170 ) \nC2118_=_C3171( C2118 C3171 ) C2120_=_C2121( C2120 C2121 ) C2120_=_C2125( C2120 C2125 ) C2120_=_C2127( C2120 C2127 ) C2120_=_C2129( C2120 C2129 ) C2120_=_C2431( C2120 C2431 ) \nC2120_=_C3259( C2120 C3259 ) C2120_=_C3408( C2120 C3408 ) C2120_=_C3505( C2120 C3505 ) C2120_=_C3506( C2120 C3506 ) C2120_=_C3508( C2120 C3508 ) C2120_=_C3509( C2120 C3509 ) \nC2121_=_C2125( C2121 C2125 ) C2121_=_C2127( C2121 C2127 ) C2121_=_C2129( C2121 C2129 ) C2121_=_C3260( C2121 C3260 ) C2121_=_C3355( C2121 C3355 ) C2121_=_C3513( C2121 C3513 ) \nC2121_=_C3515( C2121 C3515 ) C2121_=_C3517( C2121 C3517 ) C2121_=_C3519( C2121 C3519 ) C2125_=_C2127( C2125 C2127 ) C2125_=_C2129( C2125 C2129 ) C2125_=_C2168( C2125 C2168 ) \nC2125_=_C2513( C2125 C2513 ) C2125_=_C3022( C2125 C3022 ) C2125_=_C3431( C2125 C3431 ) C2125_=_C3485( C2125 C3485 ) C2125_=_C3584( C2125 C3584 ) C2125_=_C3768( C2125 C3768 ) \nC2125_=_C4023( C2125 C4023 ) C2125_=_C4024( C2125 C4024 ) C2125_=_C4025( C2125 C4025 ) C2127_=_C2129( C2127 C2129 ) C2127_=_C2192( C2127 C2192 ) C2127_=_C2357( C2127 C2357 ) \nC2127_=_C2516( C2127 C2516 ) C2127_=_C2590( C2127 C2590 ) C2127_=_C3169( C2127 C3169 ) C2127_=_C3193( C2127 C3193 ) C2127_=_C3268( C2127 C3268 ) C2127_=_C3509( C2127 C3509 ) \nC2127_=_C3517( C2127 C3517 ) C2127_=_C3929( C2127 C3929 ) C2127_=_C3937( C2127 C3937 ) C2129_=_C3587( C2129 C3587 ) C2129_=_C3789( C2129 C3789 ) C2129_=_C3995( C2129 C3995 ) \nC2129_=_C4122( C2129 C4122 ) C2132_=_C2133( C2132 C2133 ) C2132_=_C2137( C2132 C2137 ) C2132_=_C2141( C2132 C2141 ) C2132_=_C2143( C2132 C2143 ) C2132_=_C2144( C2132 C2144 ) \nC2132_=_C2148( C2132 C2148 ) C2132_=_C2381( C2132 C2381 ) C2132_=_C2382( C2132 C2382 ) C2132_=_C2384( C2132 C2384 ) C2132_=_C2386( C2132 C2386 ) C2132_=_C2388( C2132 C2388 ) \nC2132_=_C2390( C2132 C2390 ) C2132_=_C2392( C2132 C2392 ) C2132_=_C2394( C2132 C2394 ) C2132_=_C2396( C2132 C2396 ) C2132_=_C2397( C2132 C2397 ) C2132_=_C2398( C2132 C2398 ) \nC2132_=_C2399( C2132 C2399 ) C2132_=_C2400( C2132 C2400 ) C2133_=_C2137( C2133 C2137 ) C2133_=_C2141( C2133 C2141 ) C2133_=_C2143( C2133 C2143 ) C2133_=_C2144( C2133 C2144 ) \nC2133_=_C2148( C2133 C2148 ) C2133_=_C2239( C2133 C2239 ) C2133_=_C2556( C2133 C2556 ) C2133_=_C2558( C2133 C2558 ) C2133_=_C2560( C2133 C2560 ) C2133_=_C2561( C2133 C2561 ) \nC2133_=_C2564( C2133 C2564 ) C2133_=_C2565( C2133 C2565 ) C2133_=_C2567( C2133 C2567 ) C2133_=_C2570( C2133 C2570 ) C2133_=_C2571( C2133 C2571 ) C2133_=_C2572( C2133 C2572 ) \nC2133_=_C2573( C2133 C2573 ) C2137_=_C2141( C2137 C2141 ) C2137_=_C2143( C2137 C2143 ) C2137_=_C2144( C2137 C2144 ) C2137_=_C2148( C2137 C2148 ) C2137_=_C2486( C2137 C2486 ) \nC2137_=_C2792( C2137 C2792 ) C2137_=_C2919( C2137 C2919 ) C2137_=_C3012( C2137 C3012 ) C2137_=_C3013( C2137 C3013 ) C2137_=_C3018( C2137 C3018 ) C2137_=_C3019( C2137 C3019 ) \nC2137_=_C3021( C2137 C3021 ) C2137_=_C3022( C2137 C3022 ) C2137_=_C3024( C2137 C3024 ) C2137_=_C3025( C2137 C3025 ) C2137_=_C3027( C2137 C3027 ) C2141_=_C2143( C2141 C2143 ) \nC2141_=_C2144( C2141 C2144 ) C2141_=_C2148( C2141 C2148 ) C2141_=_C2203( C2141 C2203 ) C2141_=_C2262( C2141 C2262 ) C2141_=_C2543( C2141 C2543 ) C2141_=_C2560( C2141 C2560 ) \nC2141_=_C2713( C2141 C2713 ) C2141_=_C3013( C2141 C3013 ) C2141_=_C3044( C2141 C3044 ) C2141_=_C3316( C2141 C3316 ) C2141_=_C3317( C2141 C3317 ) C2141_=_C3318( C2141 C3318 ) \nC2141_=_C3319( C2141 C3319 ) C2141_=_C3320( C2141 C3320 ) C2141_=_C3321( C2141 C3321 ) C2141_=_C3322( C2141 C3322 ) C2141_=_C3323( C2141 C3323 ) C2141_=_C3324( C2141 C3324 ) \nC2141_=_C3325( C2141 C3325 ) C2141_=_C3326( C2141 C3326 ) C2141_=_C3327( C2141 C3327 ) C2141_=_C3328( C2141 C3328 ) C2141_=_C3329( C2141 C3329 ) C2141_=_C3330( C2141 C3330 ) \nC2143_=_C2144( C2143 C2144 ) C2143_=_C2148( C2143 C2148 ) C2143_=_C2228( C2143 C2228 ) C2143_=_C2331( C2143 C2331 ) C2143_=_C2613( C2143 C2613 ) C2143_=_C3132( C2143 C3132 ) \nC2143_=_C3317( C2143 C3317 ) C2143_=_C3521( C2143 C3521 ) C2143_=_C3581( C2143 C3581 ) C2143_=_C3583( C2143 C3583 ) C2143_=_C3584( C2143 C3584 ) C2143_=_C3585( C2143 C3585 ) \nC2143_=_C3586( C2143 C3586 ) C2143_=_C3587( C2143 C3587 ) C2144_=_C2148( C2144 C2148 ) C2144_=_C2317( C2144 C2317 ) C2144_=_C2365( C2144 C2365 ) C2144_=_C2450( C2144 C2450 ) \nC2144_=_C2582( C2144 C2582 ) C2144_=_C2615( C2144 C2615 ) C2144_=_C3306( C2144 C3306 ) C2144_=_C3318( C2144 C3318 ) C2144_=_C3610( C2144 C3610 ) C2144_=_C3611( C2144 C3611 ) \nC2144_=_C3613( C2144 C3613 ) C2144_=_C3614( C2144 C3614 ) C2144_=_C3617( C2144 C3617 ) C2144_=_C3618( C2144 C3618 ) C2144_=_C3619( C2144 C3619 ) C2144_=_C3620( C2144 C3620 ) \nC2144_=_C3621( C2144 C3621 ) C2148_=_C2831( C2148 C2831 ) C2148_=_C2911( C2148 C2911 ) C2148_=_C3322( C2148 C3322 ) C2148_=_C3957( C2148 C3957 ) C2148_=_C3964( C2148 C3964 ) \nC2148_=_C3965( C2148 C3965 ) C2155_=_C2156( C2155 C2156 ) C2155_=_C2157( C2155 C2157 ) C2155_=_C2159( C2155 C2159 ) C2155_=_C2160( C2155 C2160 ) C2155_=_C2162( C2155 C2162 ) \nC2155_=_C2165( C2155 C2165 ) C2155_=_C2166( C2155 C2166 ) C2155_=_C2168( C2155 C2168 ) C2155_=_C2171( C2155 C2171 ) C2155_=_C2594( C2155 C2594 ) C2155_=_C2597( C2155 C2597 ) \nC2155_=_C2600( C2155 C2600 ) C2155_=_C2602( C2155 C2602 ) C2155_=_C2604( C2155 C2604 ) C2156_=_C2157( C2156 C2157 ) C2156_=_C2159( C2156 C2159 ) C2156_=_C2160( C2156 C2160 ) \nC2156_=_C2162( C2156 C2162 ) C2156_=_C2165( C2156 C2165 ) C2156_=_C2166( C2156 C2166 ) C2156_=_C2168( C2156 C2168 ) C2156_=_C2171( C2156 C2171 ) C2156_=_C2500( C2156 C2500 ) \nC2156_=_C2761( C2156 C2761 ) C2156_=_C2792( C2156 C2792 ) C2156_=_C2796( C2156 C2796 ) C2156_=_C2797( C2156 C2797 ) C2156_=_C2803( C2156 C2803 ) C2156_=_C2805( C2156 C2805 ) \nC2156_=_C2806( C2156 C2806 ) C2156_=_C2807( C2156 C2807 ) C2157_=_C2159( C2157 C2159 ) C2157_=_C2160( C2157 C2160 ) C2157_=_C2162( C2157 C2162 ) C2157_=_C2165( C2157 C2165 ) \nC2157_=_C2166( C2157 C2166 ) C2157_=_C2168( C2157 C2168 ) C2157_=_C2171( C2157 C2171 ) C2157_=_C2838( C2157 C2838 ) C2157_=_C2839( C2157 C2839 ) C2157_=_C2841( C2157 C2841 ) \nC2157_=_C2843( C2157 C2843 ) C2157_=_C2846( C2157 C2846 ) C2157_=_C2849( C2157 C2849 ) C2157_=_C2850( C2157 C2850 ) C2157_=_C2853( C2157 C2853 ) C2157_=_C2854( C2157 C2854 ) \nC2159_=_C2160( C2159 C2160 ) C2159_=_C2162( C2159 C2162 ) C2159_=_C2165( C2159 C2165 ) C2159_=_C2166( C2159 C2166 ) C2159_=_C2168( C2159 C2168 ) C2159_=_C2171( C2159 C2171 ) \nC2159_=_C2762( C2159 C2762 ) C2159_=_C2838( C2159 C2838 ) C2159_=_C3131( C2159 C3131 ) C2159_=_C3132( C2159 C3132 ) C2159_=_C3134( C2159 C3134 ) C2159_=_C3135( C2159 C3135 ) \nC2159_=_C3136(</w:t>
      </w:r>
    </w:p>
    <w:p>
      <w:pPr>
        <w:pStyle w:val="PreformattedText"/>
        <w:bidi w:val="0"/>
        <w:spacing w:before="0" w:after="0"/>
        <w:jc w:val="left"/>
        <w:rPr/>
      </w:pPr>
      <w:r>
        <w:rPr/>
        <w:t xml:space="preserve"> </w:t>
      </w:r>
      <w:r>
        <w:rPr/>
        <w:t>C2159 C3136 ) C2159_=_C3137( C2159 C3137 ) C2159_=_C3138( C2159 C3138 ) C2159_=_C3139( C2159 C3139 ) C2160_=_C2162( C2160 C2162 ) C2160_=_C2165( C2160 C2165 ) \nC2160_=_C2166( C2160 C2166 ) C2160_=_C2168( C2160 C2168 ) C2160_=_C2171( C2160 C2171 ) C2160_=_C2384( C2160 C2384 ) C2160_=_C2504( C2160 C2504 ) C2160_=_C2921( C2160 C2921 ) \nC2160_=_C3012( C2160 C3012 ) C2160_=_C3222( C2160 C3222 ) C2160_=_C3225( C2160 C3225 ) C2160_=_C3231( C2160 C3231 ) C2160_=_C3233( C2160 C3233 ) C2160_=_C3235( C2160 C3235 ) \nC2162_=_C2165( C2162 C2165 ) C2162_=_C2166( C2162 C2166 ) C2162_=_C2168( C2162 C2168 ) C2162_=_C2171( C2162 C2171 ) C2162_=_C2682( C2162 C2682 ) C2162_=_C2841( C2162 C2841 ) \nC2162_=_C3145( C2162 C3145 ) C2162_=_C3159( C2162 C3159 ) C2162_=_C3281( C2162 C3281 ) C2162_=_C3482( C2162 C3482 ) C2162_=_C3484( C2162 C3484 ) C2162_=_C3485( C2162 C3485 ) \nC2162_=_C3486( C2162 C3486 ) C2162_=_C3487( C2162 C3487 ) C2162_=_C3489( C2162 C3489 ) C2165_=_C2166( C2165 C2166 ) C2165_=_C2168( C2165 C2168 ) C2165_=_C2171( C2165 C2171 ) \nC2165_=_C3134( C2165 C3134 ) C2165_=_C3482( C2165 C3482 ) C2165_=_C3830( C2165 C3830 ) C2165_=_C3831( C2165 C3831 ) C2165_=_C3833( C2165 C3833 ) C2166_=_C2168( C2166 C2168 ) \nC2166_=_C2171( C2166 C2171 ) C2166_=_C3244( C2166 C3244 ) C2166_=_C3428( C2166 C3428 ) C2166_=_C3725( C2166 C3725 ) C2166_=_C3857( C2166 C3857 ) C2166_=_C3860( C2166 C3860 ) \nC2166_=_C3862( C2166 C3862 ) C2168_=_C2171( C2168 C2171 ) C2168_=_C2513( C2168 C2513 ) C2168_=_C3022( C2168 C3022 ) C2168_=_C3431( C2168 C3431 ) C2168_=_C3485( C2168 C3485 ) \nC2168_=_C3584( C2168 C3584 ) C2168_=_C3768( C2168 C3768 ) C2168_=_C4023( C2168 C4023 ) C2168_=_C4024( C2168 C4024 ) C2168_=_C4025( C2168 C4025 ) C2171_=_C2515( C2171 C2515 ) \nC2171_=_C2903( C2171 C2903 ) C2171_=_C3138( C2171 C3138 ) C2171_=_C3487( C2171 C3487 ) C2171_=_C4102( C2171 C4102 ) C2174_=_C2177( C2174 C2177 ) C2174_=_C2178( C2174 C2178 ) \nC2174_=_C2179( C2174 C2179 ) C2174_=_C2183( C2174 C2183 ) C2174_=_C2184( C2174 C2184 ) C2174_=_C2189( C2174 C2189 ) C2174_=_C2192( C2174 C2192 ) C2174_=_C2193( C2174 C2193 ) \nC2174_=_C2340( C2174 C2340 ) C2174_=_C2499( C2174 C2499 ) C2174_=_C2500( C2174 C2500 ) C2174_=_C2501( C2174 C2501 ) C2174_=_C2503( C2174 C2503 ) C2174_=_C2504( C2174 C2504 ) \nC2174_=_C2505( C2174 C2505 ) C2174_=_C2507( C2174 C2507 ) C2174_=_C2509( C2174 C2509 ) C2174_=_C2510( C2174 C2510 ) C2174_=_C2512( C2174 C2512 ) C2174_=_C2513( C2174 C2513 ) \nC2174_=_C2515( C2174 C2515 ) C2174_=_C2516( C2174 C2516 ) C2177_=_C2178( C2177 C2178 ) C2177_=_C2179( C2177 C2179 ) C2177_=_C2183( C2177 C2183 ) C2177_=_C2184( C2177 C2184 ) \nC2177_=_C2189( C2177 C2189 ) C2177_=_C2192( C2177 C2192 ) C2177_=_C2193( C2177 C2193 ) C2177_=_C2692( C2177 C2692 ) C2177_=_C2695( C2177 C2695 ) C2177_=_C2696( C2177 C2696 ) \nC2177_=_C2698( C2177 C2698 ) C2177_=_C2699( C2177 C2699 ) C2177_=_C2700( C2177 C2700 ) C2177_=_C2701( C2177 C2701 ) C2177_=_C2703( C2177 C2703 ) C2177_=_C2704( C2177 C2704 ) \nC2177_=_C2706( C2177 C2706 ) C2178_=_C2179( C2178 C2179 ) C2178_=_C2183( C2178 C2183 ) C2178_=_C2184( C2178 C2184 ) C2178_=_C2189( C2178 C2189 ) C2178_=_C2192( C2178 C2192 ) \nC2178_=_C2193( C2178 C2193 ) C2178_=_C2625( C2178 C2625 ) C2178_=_C2873( C2178 C2873 ) C2178_=_C2874( C2178 C2874 ) C2178_=_C2875( C2178 C2875 ) C2178_=_C2876( C2178 C2876 ) \nC2178_=_C2877( C2178 C2877 ) C2178_=_C2880( C2178 C2880 ) C2178_=_C2882( C2178 C2882 ) C2178_=_C2883( C2178 C2883 ) C2178_=_C2884( C2178 C2884 ) C2178_=_C2885( C2178 C2885 ) \nC2178_=_C2888( C2178 C2888 ) C2179_=_C2183( C2179 C2183 ) C2179_=_C2184( C2179 C2184 ) C2179_=_C2189( C2179 C2189 ) C2179_=_C2192( C2179 C2192 ) C2179_=_C2193( C2179 C2193 ) \nC2179_=_C2907( C2179 C2907 ) C2179_=_C2910( C2179 C2910 ) C2179_=_C2911( C2179 C2911 ) C2179_=_C2913( C2179 C2913 ) C2183_=_C2184( C2183 C2184 ) C2183_=_C2189( C2183 C2189 ) \nC2183_=_C2192( C2183 C2192 ) C2183_=_C2193( C2183 C2193 ) C2183_=_C2541( C2183 C2541 ) C2183_=_C2680( C2183 C2680 ) C2183_=_C2732( C2183 C2732 ) C2183_=_C2938( C2183 C2938 ) \nC2183_=_C3029( C2183 C3029 ) C2183_=_C3271( C2183 C3271 ) C2183_=_C3273( C2183 C3273 ) C2183_=_C3277( C2183 C3277 ) C2183_=_C3278( C2183 C3278 ) C2183_=_C3279( C2183 C3279 ) \nC2183_=_C3280( C2183 C3280 ) C2184_=_C2189( C2184 C2189 ) C2184_=_C2192( C2184 C2192 ) C2184_=_C2193( C2184 C2193 ) C2184_=_C2856( C2184 C2856 ) C2184_=_C3183( C2184 C3183 ) \nC2184_=_C3382( C2184 C3382 ) C2184_=_C3408( C2184 C3408 ) C2184_=_C3409( C2184 C3409 ) C2184_=_C3410( C2184 C3410 ) C2184_=_C3411( C2184 C3411 ) C2184_=_C3412( C2184 C3412 ) \nC2184_=_C3413( C2184 C3413 ) C2184_=_C3414( C2184 C3414 ) C2184_=_C3416( C2184 C3416 ) C2184_=_C3417( C2184 C3417 ) C2184_=_C3419( C2184 C3419 ) C2184_=_C3421( C2184 C3421 ) \nC2189_=_C2192( C2189 C2192 ) C2189_=_C2193( C2189 C2193 ) C2189_=_C2319( C2189 C2319 ) C2189_=_C2456( C2189 C2456 ) C2189_=_C2477( C2189 C2477 ) C2189_=_C2586( C2189 C2586 ) \nC2189_=_C2619( C2189 C2619 ) C2189_=_C2717( C2189 C2717 ) C2189_=_C2771( C2189 C2771 ) C2189_=_C3192( C2189 C3192 ) C2189_=_C3286( C2189 C3286 ) C2189_=_C3311( C2189 C3311 ) \nC2189_=_C3613( C2189 C3613 ) C2189_=_C4002( C2189 C4002 ) C2192_=_C2193( C2192 C2193 ) C2192_=_C2357( C2192 C2357 ) C2192_=_C2516( C2192 C2516 ) C2192_=_C2590( C2192 C2590 ) \nC2192_=_C3169( C2192 C3169 ) C2192_=_C3193( C2192 C3193 ) C2192_=_C3268( C2192 C3268 ) C2192_=_C3509( C2192 C3509 ) C2192_=_C3517( C2192 C3517 ) C2192_=_C3929( C2192 C3929 ) \nC2192_=_C3937( C2192 C3937 ) C2193_=_C2481( C2193 C2481 ) C2193_=_C2726( C2193 C2726 ) C2193_=_C2774( C2193 C2774 ) C2193_=_C3195( C2193 C3195 ) C2193_=_C3208( C2193 C3208 ) \nC2193_=_C3289( C2193 C3289 ) C2193_=_C3827( C2193 C3827 ) C2197_=_C2202( C2197 C2202 ) C2197_=_C2203( C2197 C2203 ) C2197_=_C2216( C2197 C2216 ) C2197_=_C2919( C2197 C2919 ) \nC2197_=_C2920( C2197 C2920 ) C2197_=_C2921( C2197 C2921 ) C2197_=_C2923( C2197 C2923 ) C2197_=_C2924( C2197 C2924 ) C2197_=_C2925( C2197 C2925 ) C2197_=_C2926( C2197 C2926 ) \nC2197_=_C2928( C2197 C2928 ) C2197_=_C2929( C2197 C2929 ) C2197_=_C2930( C2197 C2930 ) C2197_=_C2932( C2197 C2932 ) C2197_=_C2933( C2197 C2933 ) C2197_=_C2934( C2197 C2934 ) \nC2197_=_C2936( C2197 C2936 ) C2197_=_C2937( C2197 C2937 ) C2202_=_C2203( C2202 C2203 ) C2202_=_C2216( C2202 C2216 ) C2202_=_C2261( C2202 C2261 ) C2202_=_C2347( C2202 C2347 ) \nC2202_=_C2505( C2202 C2505 ) C2202_=_C2578( C2202 C2578 ) C2202_=_C3000( C2202 C3000 ) C2202_=_C3043( C2202 C3043 ) C2202_=_C3172( C2202 C3172 ) C2202_=_C3291( C2202 C3291 ) \nC2202_=_C3292( C2202 C3292 ) C2202_=_C3293( C2202 C3293 ) C2202_=_C3294( C2202 C3294 ) C2202_=_C3295( C2202 C3295 ) C2202_=_C3296( C2202 C3296 ) C2202_=_C3297( C2202 C3297 ) \nC2202_=_C3298( C2202 C3298 ) C2202_=_C3299( C2202 C3299 ) C2202_=_C3302( C2202 C3302 ) C2203_=_C2216( C2203 C2216 ) C2203_=_C2262( C2203 C2262 ) C2203_=_C2543( C2203 C2543 ) \nC2203_=_C2560( C2203 C2560 ) C2203_=_C2713( C2203 C2713 ) C2203_=_C3013( C2203 C3013 ) C2203_=_C3044( C2203 C3044 ) C2203_=_C3316( C2203 C3316 ) C2203_=_C3317( C2203 C3317 ) \nC2203_=_C3318( C2203 C3318 ) C2203_=_C3319( C2203 C3319 ) C2203_=_C3320( C2203 C3320 ) C2203_=_C3321( C2203 C3321 ) C2203_=_C3322( C2203 C3322 ) C2203_=_C3323( C2203 C3323 ) \nC2203_=_C3324( C2203 C3324 ) C2203_=_C3325( C2203 C3325 ) C2203_=_C3326( C2203 C3326 ) C2203_=_C3327( C2203 C3327 ) C2203_=_C3328( C2203 C3328 ) C2203_=_C3329( C2203 C3329 ) \nC2203_=_C3330( C2203 C3330 ) C2216_=_C2462( C2216 C2462 ) C2216_=_C2689( C2216 C2689 ) C2216_=_C2870( C2216 C2870 ) C2216_=_C3119( C2216 C3119 ) C2216_=_C3155( C2216 C3155 ) \nC2216_=_C3170( C2216 C3170 ) C2216_=_C3233( C2216 C3233 ) C2216_=_C3450( C2216 C3450 ) C2216_=_C3743( C2216 C3743 ) C2216_=_C3749( C2216 C3749 ) C2216_=_C3825( C2216 C3825 ) \nC2216_=_C3870( C2216 C3870 ) C2216_=_C4000( C2216 C4000 ) C2216_=_C4024( C2216 C4024 ) C2216_=_C4093( C2216 C4093 ) C2216_=_C4114( C2216 C4114 ) C2225_=_C2228( C2225 C2228 ) \nC2225_=_C2235( C2225 C2235 ) C2225_=_C2407( C2225 C2407 ) C2225_=_C2594( C2225 C2594 ) C2225_=_C2796( C2225 C2796 ) C2225_=_C2839( C2225 C2839 ) C2225_=_C2939( C2225 C2939 ) \nC2225_=_C3222( C2225 C3222 ) C2225_=_C3423( C2225 C3423 ) C2225_=_C3424( C2225 C3424 ) C2225_=_C3426( C2225 C3426 ) C2225_=_C3428( C2225 C3428 ) C2225_=_C3430( C2225 C3430 ) \nC2225_=_C3431( C2225 C3431 ) C2225_=_C3433( C2225 C3433 ) C2228_=_C2235( C2228 C2235 ) C2228_=_C2331( C2228 C2331 ) C2228_=_C2613( C2228 C2613 ) C2228_=_C3132( C2228 C3132 ) \nC2228_=_C3317( C2228 C3317 ) C2228_=_C3521( C2228 C3521 ) C2228_=_C3581( C2228 C3581 ) C2228_=_C3583( C2228 C3583 ) C2228_=_C3584( C2228 C3584 ) C2228_=_C3585( C2228 C3585 ) \nC2228_=_C3586( C2228 C3586 ) C2228_=_C3587( C2228 C3587 ) C2235_=_C2420( C2235 C2420 ) C2235_=_C2639( C2235 C2639 ) C2235_=_C2947( C2235 C2947 ) C2235_=_C3477( C2235 C3477 ) \nC2235_=_C3498( C2235 C3498 ) C2235_=_C3657( C2235 C3657 ) C2235_=_C3739( C2235 C3739 ) C2235_=_C3793( C2235 C3793 ) C2235_=_C3970( C2235 C3970 ) C2235_=_C3989( C2235 C3989 ) \nC2235_=_C3996( C2235 C3996 ) C2235_=_C4031( C2235 C4031 ) C2235_=_C4034( C2235 C4034 ) C2239_=_C2242( C2239 C2242 ) C2239_=_C2250( C2239 C2250 ) C2239_=_C2253( C2239 C2253 ) \nC2239_=_C2556( C2239 C2556 ) C2239_=_C2558( C2239 C2558 ) C2239_=_C2560( C2239 C2560 ) C2239_=_C2561( C2239 C2561 ) C2239_=_C2564( C2239 C2564 ) C2239_=_C2565( C2239 C2565 ) \nC2239_=_C2567( C2239 C2567 ) C2239_=_C2570( C2239 C2570 ) C2239_=_C2571( C2239 C2571 ) C2239_=_C2572( C2239 C2572 ) C2239_=_C2573( C2239 C2573 ) C2242_=_C2250( C2242 C2250 ) \nC2242_=_C2253( C2242 C2253 ) C2242_=_C3046( C2242 C3046 ) C2242_=_C3122( C2242 C3122 ) C2242_=_C3355( C2242 C3355 ) C2242_=_C3356( C2242 C3356 ) C2242_=_C3357( C2242 C3357 ) \nC2242_=_C3358( C2242 C3358 ) C2242_=_C3360( C2242 C3360 ) C2242_=_C3361( C2242 C3361 ) C2242_=_C3362( C2242 C3362 ) C2250_=_C2253( C2250 C2253 ) C2250_=_C2271( C2250 C2271 ) \nC2250_=_C2587( C2250 C2587 ) C2250_=_C2602( C2250 C2602 ) C2250_=_C3085(</w:t>
      </w:r>
    </w:p>
    <w:p>
      <w:pPr>
        <w:pStyle w:val="PreformattedText"/>
        <w:bidi w:val="0"/>
        <w:spacing w:before="0" w:after="0"/>
        <w:jc w:val="left"/>
        <w:rPr/>
      </w:pPr>
      <w:r>
        <w:rPr/>
        <w:t xml:space="preserve"> </w:t>
      </w:r>
      <w:r>
        <w:rPr/>
        <w:t>C2250 C3085 ) C2250_=_C3206( C2250 C3206 ) C2250_=_C3216( C2250 C3216 ) C2250_=_C3403( C2250 C3403 ) \nC2250_=_C3497( C2250 C3497 ) C2250_=_C3636( C2250 C3636 ) C2250_=_C3802( C2250 C3802 ) C2250_=_C3867( C2250 C3867 ) C2250_=_C3928( C2250 C3928 ) C2250_=_C3941( C2250 C3941 ) \nC2250_=_C3969( C2250 C3969 ) C2250_=_C4006( C2250 C4006 ) C2250_=_C4008( C2250 C4008 ) C2250_=_C4009( C2250 C4009 ) C2250_=_C4010( C2250 C4010 ) C2253_=_C2460( C2253 C2460 ) \nC2253_=_C2553( C2253 C2553 ) C2253_=_C2723( C2253 C2723 ) C2253_=_C2869( C2253 C2869 ) C2253_=_C3449( C2253 C3449 ) C2253_=_C3574( C2253 C3574 ) C2253_=_C3672( C2253 C3672 ) \nC2253_=_C3748( C2253 C3748 ) C2253_=_C3869( C2253 C3869 ) C2253_=_C3974( C2253 C3974 ) C2253_=_C4028( C2253 C4028 ) C2253_=_C4063( C2253 C4063 ) C2253_=_C4105( C2253 C4105 ) \nC2261_=_C2262( C2261 C2262 ) C2261_=_C2271( C2261 C2271 ) C2261_=_C2278( C2261 C2278 ) C2261_=_C2347( C2261 C2347 ) C2261_=_C2505( C2261 C2505 ) C2261_=_C2578( C2261 C2578 ) \nC2261_=_C3000( C2261 C3000 ) C2261_=_C3043( C2261 C3043 ) C2261_=_C3172( C2261 C3172 ) C2261_=_C3291( C2261 C3291 ) C2261_=_C3292( C2261 C3292 ) C2261_=_C3293( C2261 C3293 ) \nC2261_=_C3294( C2261 C3294 ) C2261_=_C3295( C2261 C3295 ) C2261_=_C3296( C2261 C3296 ) C2261_=_C3297( C2261 C3297 ) C2261_=_C3298( C2261 C3298 ) C2261_=_C3299( C2261 C3299 ) \nC2261_=_C3302( C2261 C3302 ) C2262_=_C2271( C2262 C2271 ) C2262_=_C2278( C2262 C2278 ) C2262_=_C2543( C2262 C2543 ) C2262_=_C2560( C2262 C2560 ) C2262_=_C2713( C2262 C2713 ) \nC2262_=_C3013( C2262 C3013 ) C2262_=_C3044( C2262 C3044 ) C2262_=_C3316( C2262 C3316 ) C2262_=_C3317( C2262 C3317 ) C2262_=_C3318( C2262 C3318 ) C2262_=_C3319( C2262 C3319 ) \nC2262_=_C3320( C2262 C3320 ) C2262_=_C3321( C2262 C3321 ) C2262_=_C3322( C2262 C3322 ) C2262_=_C3323( C2262 C3323 ) C2262_=_C3324( C2262 C3324 ) C2262_=_C3325( C2262 C3325 ) \nC2262_=_C3326( C2262 C3326 ) C2262_=_C3327( C2262 C3327 ) C2262_=_C3328( C2262 C3328 ) C2262_=_C3329( C2262 C3329 ) C2262_=_C3330( C2262 C3330 ) C2271_=_C2278( C2271 C2278 ) \nC2271_=_C2587( C2271 C2587 ) C2271_=_C2602( C2271 C2602 ) C2271_=_C3085( C2271 C3085 ) C2271_=_C3206( C2271 C3206 ) C2271_=_C3216( C2271 C3216 ) C2271_=_C3403( C2271 C3403 ) \nC2271_=_C3497( C2271 C3497 ) C2271_=_C3636( C2271 C3636 ) C2271_=_C3802( C2271 C3802 ) C2271_=_C3867( C2271 C3867 ) C2271_=_C3928( C2271 C3928 ) C2271_=_C3941( C2271 C3941 ) \nC2271_=_C3969( C2271 C3969 ) C2271_=_C4006( C2271 C4006 ) C2271_=_C4008( C2271 C4008 ) C2271_=_C4009( C2271 C4009 ) C2271_=_C4010( C2271 C4010 ) C2278_=_C2759( C2278 C2759 ) \nC2278_=_C3196( C2278 C3196 ) C2278_=_C3500( C2278 C3500 ) C2278_=_C3578( C2278 C3578 ) C2278_=_C3596( C2278 C3596 ) C2278_=_C3751( C2278 C3751 ) C2278_=_C3850( C2278 C3850 ) \nC2281_=_C2290( C2281 C2290 ) C2281_=_C2291( C2281 C2291 ) C2281_=_C2296( C2281 C2296 ) C2281_=_C2298( C2281 C2298 ) C2281_=_C2302( C2281 C2302 ) C2281_=_C2358( C2281 C2358 ) \nC2281_=_C2422( C2281 C2422 ) C2281_=_C2423( C2281 C2423 ) C2281_=_C2424( C2281 C2424 ) C2281_=_C2426( C2281 C2426 ) C2281_=_C2427( C2281 C2427 ) C2281_=_C2428( C2281 C2428 ) \nC2281_=_C2430( C2281 C2430 ) C2281_=_C2431( C2281 C2431 ) C2281_=_C2433( C2281 C2433 ) C2281_=_C2434( C2281 C2434 ) C2281_=_C2435( C2281 C2435 ) C2281_=_C2436( C2281 C2436 ) \nC2281_=_C2442( C2281 C2442 ) C2290_=_C2291( C2290 C2291 ) C2290_=_C2296( C2290 C2296 ) C2290_=_C2298( C2290 C2298 ) C2290_=_C2349( C2290 C2349 ) C2290_=_C2797( C2290 C2797 ) \nC2290_=_C3225( C2290 C3225 ) C2290_=_C3470( C2290 C3470 ) C2290_=_C3764( C2290 C3764 ) C2290_=_C3768( C2290 C3768 ) C2290_=_C3771( C2290 C3771 ) C2290_=_C3773( C2290 C3773 ) \nC2291_=_C2296( C2291 C2296 ) C2291_=_C2298( C2291 C2298 ) C2291_=_C2350( C2291 C2350 ) C2291_=_C2683( C2291 C2683 ) C2291_=_C3032( C2291 C3032 ) C2291_=_C3062( C2291 C3062 ) \nC2291_=_C3369( C2291 C3369 ) C2291_=_C3471( C2291 C3471 ) C2291_=_C3781( C2291 C3781 ) C2291_=_C3784( C2291 C3784 ) C2291_=_C3787( C2291 C3787 ) C2291_=_C3788( C2291 C3788 ) \nC2291_=_C3789( C2291 C3789 ) C2291_=_C3790( C2291 C3790 ) C2296_=_C2298( C2296 C2298 ) C2296_=_C2318( C2296 C2318 ) C2296_=_C2352( C2296 C2352 ) C2296_=_C3065( C2296 C3065 ) \nC2296_=_C3135( C2296 C3135 ) C2296_=_C3204( C2296 C3204 ) C2296_=_C3214( C2296 C3214 ) C2296_=_C3349( C2296 C3349 ) C2296_=_C3505( C2296 C3505 ) C2296_=_C3524( C2296 C3524 ) \nC2296_=_C3842( C2296 C3842 ) C2296_=_C3914( C2296 C3914 ) C2296_=_C3916( C2296 C3916 ) C2296_=_C3918( C2296 C3918 ) C2298_=_C2355( C2298 C2355 ) C2298_=_C2551( C2298 C2551 ) \nC2298_=_C3329( C2298 C3329 ) C2298_=_C3351( C2298 C3351 ) C2298_=_C3515( C2298 C3515 ) C2298_=_C3573( C2298 C3573 ) C2298_=_C3646( C2298 C3646 ) C2298_=_C3809( C2298 C3809 ) \nC2298_=_C3844( C2298 C3844 ) C2298_=_C4062( C2298 C4062 ) C2298_=_C4063( C2298 C4063 ) C2298_=_C4064( C2298 C4064 ) C2298_=_C4065( C2298 C4065 ) C2298_=_C4066( C2298 C4066 ) \nC2302_=_C2317( C2302 C2317 ) C2302_=_C2318( C2302 C2318 ) C2302_=_C2319( C2302 C2319 ) C2302_=_C2320( C2302 C2320 ) C2302_=_C2321( C2302 C2321 ) C2302_=_C2322( C2302 C2322 ) \nC2302_=_C2358( C2302 C2358 ) C2302_=_C2422( C2302 C2422 ) C2302_=_C2423( C2302 C2423 ) C2302_=_C2424( C2302 C2424 ) C2302_=_C2426( C2302 C2426 ) C2302_=_C2427( C2302 C2427 ) \nC2302_=_C2428( C2302 C2428 ) C2302_=_C2430( C2302 C2430 ) C2302_=_C2431( C2302 C2431 ) C2302_=_C2433( C2302 C2433 ) C2302_=_C2434( C2302 C2434 ) C2302_=_C2435( C2302 C2435 ) \nC2302_=_C2436( C2302 C2436 ) C2302_=_C2442( C2302 C2442 ) C2317_=_C2318( C2317 C2318 ) C2317_=_C2319( C2317 C2319 ) C2317_=_C2320( C2317 C2320 ) C2317_=_C2321( C2317 C2321 ) \nC2317_=_C2322( C2317 C2322 ) C2317_=_C2365( C2317 C2365 ) C2317_=_C2450( C2317 C2450 ) C2317_=_C2582( C2317 C2582 ) C2317_=_C2615( C2317 C2615 ) C2317_=_C3306( C2317 C3306 ) \nC2317_=_C3318( C2317 C3318 ) C2317_=_C3610( C2317 C3610 ) C2317_=_C3611( C2317 C3611 ) C2317_=_C3613( C2317 C3613 ) C2317_=_C3614( C2317 C3614 ) C2317_=_C3617( C2317 C3617 ) \nC2317_=_C3618( C2317 C3618 ) C2317_=_C3619( C2317 C3619 ) C2317_=_C3620( C2317 C3620 ) C2317_=_C3621( C2317 C3621 ) C2318_=_C2319( C2318 C2319 ) C2318_=_C2320( C2318 C2320 ) \nC2318_=_C2321( C2318 C2321 ) C2318_=_C2322( C2318 C2322 ) C2318_=_C2352( C2318 C2352 ) C2318_=_C3065( C2318 C3065 ) C2318_=_C3135( C2318 C3135 ) C2318_=_C3204( C2318 C3204 ) \nC2318_=_C3214( C2318 C3214 ) C2318_=_C3349( C2318 C3349 ) C2318_=_C3505( C2318 C3505 ) C2318_=_C3524( C2318 C3524 ) C2318_=_C3842( C2318 C3842 ) C2318_=_C3914( C2318 C3914 ) \nC2318_=_C3916( C2318 C3916 ) C2318_=_C3918( C2318 C3918 ) C2319_=_C2320( C2319 C2320 ) C2319_=_C2321( C2319 C2321 ) C2319_=_C2322( C2319 C2322 ) C2319_=_C2456( C2319 C2456 ) \nC2319_=_C2477( C2319 C2477 ) C2319_=_C2586( C2319 C2586 ) C2319_=_C2619( C2319 C2619 ) C2319_=_C2717( C2319 C2717 ) C2319_=_C2771( C2319 C2771 ) C2319_=_C3192( C2319 C3192 ) \nC2319_=_C3286( C2319 C3286 ) C2319_=_C3311( C2319 C3311 ) C2319_=_C3613( C2319 C3613 ) C2319_=_C4002( C2319 C4002 ) C2320_=_C2321( C2320 C2321 ) C2320_=_C2322( C2320 C2322 ) \nC2320_=_C2493( C2320 C2493 ) C2320_=_C2817( C2320 C2817 ) C2320_=_C3067( C2320 C3067 ) C2320_=_C3097( C2320 C3097 ) C2320_=_C3207( C2320 C3207 ) C2320_=_C3217( C2320 C3217 ) \nC2320_=_C3350( C2320 C3350 ) C2320_=_C3506( C2320 C3506 ) C2320_=_C3629( C2320 C3629 ) C2320_=_C4017( C2320 C4017 ) C2320_=_C4018( C2320 C4018 ) C2321_=_C2322( C2321 C2322 ) \nC2321_=_C2457( C2321 C2457 ) C2321_=_C2588( C2321 C2588 ) C2321_=_C2604( C2321 C2604 ) C2321_=_C2621( C2321 C2621 ) C2321_=_C2850( C2321 C2850 ) C2321_=_C2963( C2321 C2963 ) \nC2321_=_C3312( C2321 C3312 ) C2321_=_C3443( C2321 C3443 ) C2321_=_C3860( C2321 C3860 ) C2321_=_C3971( C2321 C3971 ) C2321_=_C4002( C2321 C4002 ) C2321_=_C4047( C2321 C4047 ) \nC2321_=_C4048( C2321 C4048 ) C2321_=_C4049( C2321 C4049 ) C2322_=_C2459( C2322 C2459 ) C2322_=_C2589( C2322 C2589 ) C2322_=_C2622( C2322 C2622 ) C2322_=_C2868( C2322 C2868 ) \nC2322_=_C3313( C2322 C3313 ) C2322_=_C3448( C2322 C3448 ) C2322_=_C3620( C2322 C3620 ) C2322_=_C3671( C2322 C3671 ) C2322_=_C3747( C2322 C3747 ) C2322_=_C4049( C2322 C4049 ) \nC2327_=_C2331( C2327 C2331 ) C2327_=_C2446( C2327 C2446 ) C2327_=_C2467( C2327 C2467 ) C2327_=_C2692( C2327 C2692 ) C2327_=_C2855( C2327 C2855 ) C2327_=_C2856( C2327 C2856 ) \nC2327_=_C2857( C2327 C2857 ) C2327_=_C2859( C2327 C2859 ) C2327_=_C2861( C2327 C2861 ) C2327_=_C2862( C2327 C2862 ) C2327_=_C2864( C2327 C2864 ) C2327_=_C2866( C2327 C2866 ) \nC2327_=_C2868( C2327 C2868 ) C2327_=_C2869( C2327 C2869 ) C2327_=_C2870( C2327 C2870 ) C2327_=_C2871( C2327 C2871 ) C2331_=_C2613( C2331 C2613 ) C2331_=_C3132( C2331 C3132 ) \nC2331_=_C3317( C2331 C3317 ) C2331_=_C3521( C2331 C3521 ) C2331_=_C3581( C2331 C3581 ) C2331_=_C3583( C2331 C3583 ) C2331_=_C3584( C2331 C3584 ) C2331_=_C3585( C2331 C3585 ) \nC2331_=_C3586( C2331 C3586 ) C2331_=_C3587( C2331 C3587 ) C2340_=_C2345( C2340 C2345 ) C2340_=_C2347( C2340 C2347 ) C2340_=_C2349( C2340 C2349 ) C2340_=_C2350( C2340 C2350 ) \nC2340_=_C2352( C2340 C2352 ) C2340_=_C2354( C2340 C2354 ) C2340_=_C2355( C2340 C2355 ) C2340_=_C2357( C2340 C2357 ) C2340_=_C2499( C2340 C2499 ) C2340_=_C2500( C2340 C2500 ) \nC2340_=_C2501( C2340 C2501 ) C2340_=_C2503( C2340 C2503 ) C2340_=_C2504( C2340 C2504 ) C2340_=_C2505( C2340 C2505 ) C2340_=_C2507( C2340 C2507 ) C2340_=_C2509( C2340 C2509 ) \nC2340_=_C2510( C2340 C2510 ) C2340_=_C2512( C2340 C2512 ) C2340_=_C2513( C2340 C2513 ) C2340_=_C2515( C2340 C2515 ) C2340_=_C2516( C2340 C2516 ) C2345_=_C2347( C2345 C2347 ) \nC2345_=_C2349( C2345 C2349 ) C2345_=_C2350( C2345 C2350 ) C2345_=_C2352( C2345 C2352 ) C2345_=_C2354( C2345 C2354 ) C2345_=_C2355( C2345 C2355 ) C2345_=_C2357( C2345 C2357 ) \nC2345_=_C2503( C2345 C2503 ) C2345_=_C2576( C2345 C2576 ) C2345_=_C2711( C2345 C2711 ) C2345_=_C3091( C2345 C3091 ) C2345_=_C3092( C2345 C3092 ) C2345_=_C3093( C2345 C3093 ) \nC2345_=_C3094( C2345 C3094 ) C2345_=_C3095( C2345 C3095 ) C2345_=_C3096( C2345 C3096 ) C2345_=_C3097( C2345 C3097 ) C2345_=_C3098(</w:t>
      </w:r>
    </w:p>
    <w:p>
      <w:pPr>
        <w:pStyle w:val="PreformattedText"/>
        <w:bidi w:val="0"/>
        <w:spacing w:before="0" w:after="0"/>
        <w:jc w:val="left"/>
        <w:rPr/>
      </w:pPr>
      <w:r>
        <w:rPr/>
        <w:t xml:space="preserve"> </w:t>
      </w:r>
      <w:r>
        <w:rPr/>
        <w:t>C2345 C3098 ) C2345_=_C3099( C2345 C3099 ) \nC2345_=_C3100( C2345 C3100 ) C2345_=_C3103( C2345 C3103 ) C2347_=_C2349( C2347 C2349 ) C2347_=_C2350( C2347 C2350 ) C2347_=_C2352( C2347 C2352 ) C2347_=_C2354( C2347 C2354 ) \nC2347_=_C2355( C2347 C2355 ) C2347_=_C2357( C2347 C2357 ) C2347_=_C2505( C2347 C2505 ) C2347_=_C2578( C2347 C2578 ) C2347_=_C3000( C2347 C3000 ) C2347_=_C3043( C2347 C3043 ) \nC2347_=_C3172( C2347 C3172 ) C2347_=_C3291( C2347 C3291 ) C2347_=_C3292( C2347 C3292 ) C2347_=_C3293( C2347 C3293 ) C2347_=_C3294( C2347 C3294 ) C2347_=_C3295( C2347 C3295 ) \nC2347_=_C3296( C2347 C3296 ) C2347_=_C3297( C2347 C3297 ) C2347_=_C3298( C2347 C3298 ) C2347_=_C3299( C2347 C3299 ) C2347_=_C3302( C2347 C3302 ) C2349_=_C2350( C2349 C2350 ) \nC2349_=_C2352( C2349 C2352 ) C2349_=_C2354( C2349 C2354 ) C2349_=_C2355( C2349 C2355 ) C2349_=_C2357( C2349 C2357 ) C2349_=_C2797( C2349 C2797 ) C2349_=_C3225( C2349 C3225 ) \nC2349_=_C3470( C2349 C3470 ) C2349_=_C3764( C2349 C3764 ) C2349_=_C3768( C2349 C3768 ) C2349_=_C3771( C2349 C3771 ) C2349_=_C3773( C2349 C3773 ) C2350_=_C2352( C2350 C2352 ) \nC2350_=_C2354( C2350 C2354 ) C2350_=_C2355( C2350 C2355 ) C2350_=_C2357( C2350 C2357 ) C2350_=_C2683( C2350 C2683 ) C2350_=_C3032( C2350 C3032 ) C2350_=_C3062( C2350 C3062 ) \nC2350_=_C3369( C2350 C3369 ) C2350_=_C3471( C2350 C3471 ) C2350_=_C3781( C2350 C3781 ) C2350_=_C3784( C2350 C3784 ) C2350_=_C3787( C2350 C3787 ) C2350_=_C3788( C2350 C3788 ) \nC2350_=_C3789( C2350 C3789 ) C2350_=_C3790( C2350 C3790 ) C2352_=_C2354( C2352 C2354 ) C2352_=_C2355( C2352 C2355 ) C2352_=_C2357( C2352 C2357 ) C2352_=_C3065( C2352 C3065 ) \nC2352_=_C3135( C2352 C3135 ) C2352_=_C3204( C2352 C3204 ) C2352_=_C3214( C2352 C3214 ) C2352_=_C3349( C2352 C3349 ) C2352_=_C3505( C2352 C3505 ) C2352_=_C3524( C2352 C3524 ) \nC2352_=_C3842( C2352 C3842 ) C2352_=_C3914( C2352 C3914 ) C2352_=_C3916( C2352 C3916 ) C2352_=_C3918( C2352 C3918 ) C2354_=_C2355( C2354 C2355 ) C2354_=_C2357( C2354 C2357 ) \nC2354_=_C2585( C2354 C2585 ) C2354_=_C2803( C2354 C2803 ) C2354_=_C3095( C2354 C3095 ) C2354_=_C3293( C2354 C3293 ) C2354_=_C3706( C2354 C3706 ) C2354_=_C3865( C2354 C3865 ) \nC2354_=_C3907( C2354 C3907 ) C2354_=_C3927( C2354 C3927 ) C2354_=_C3937( C2354 C3937 ) C2354_=_C3939( C2354 C3939 ) C2355_=_C2357( C2355 C2357 ) C2355_=_C2551( C2355 C2551 ) \nC2355_=_C3329( C2355 C3329 ) C2355_=_C3351( C2355 C3351 ) C2355_=_C3515( C2355 C3515 ) C2355_=_C3573( C2355 C3573 ) C2355_=_C3646( C2355 C3646 ) C2355_=_C3809( C2355 C3809 ) \nC2355_=_C3844( C2355 C3844 ) C2355_=_C4062( C2355 C4062 ) C2355_=_C4063( C2355 C4063 ) C2355_=_C4064( C2355 C4064 ) C2355_=_C4065( C2355 C4065 ) C2355_=_C4066( C2355 C4066 ) \nC2357_=_C2516( C2357 C2516 ) C2357_=_C2590( C2357 C2590 ) C2357_=_C3169( C2357 C3169 ) C2357_=_C3193( C2357 C3193 ) C2357_=_C3268( C2357 C3268 ) C2357_=_C3509( C2357 C3509 ) \nC2357_=_C3517( C2357 C3517 ) C2357_=_C3929( C2357 C3929 ) C2357_=_C3937( C2357 C3937 ) C2358_=_C2365( C2358 C2365 ) C2358_=_C2368( C2358 C2368 ) C2358_=_C2373( C2358 C2373 ) \nC2358_=_C2377( C2358 C2377 ) C2358_=_C2378( C2358 C2378 ) C2358_=_C2422( C2358 C2422 ) C2358_=_C2423( C2358 C2423 ) C2358_=_C2424( C2358 C2424 ) C2358_=_C2426( C2358 C2426 ) \nC2358_=_C2427( C2358 C2427 ) C2358_=_C2428( C2358 C2428 ) C2358_=_C2430( C2358 C2430 ) C2358_=_C2431( C2358 C2431 ) C2358_=_C2433( C2358 C2433 ) C2358_=_C2434( C2358 C2434 ) \nC2358_=_C2435( C2358 C2435 ) C2358_=_C2436( C2358 C2436 ) C2358_=_C2442( C2358 C2442 ) C2365_=_C2368( C2365 C2368 ) C2365_=_C2373( C2365 C2373 ) C2365_=_C2377( C2365 C2377 ) \nC2365_=_C2378( C2365 C2378 ) C2365_=_C2450( C2365 C2450 ) C2365_=_C2582( C2365 C2582 ) C2365_=_C2615( C2365 C2615 ) C2365_=_C3306( C2365 C3306 ) C2365_=_C3318( C2365 C3318 ) \nC2365_=_C3610( C2365 C3610 ) C2365_=_C3611( C2365 C3611 ) C2365_=_C3613( C2365 C3613 ) C2365_=_C3614( C2365 C3614 ) C2365_=_C3617( C2365 C3617 ) C2365_=_C3618( C2365 C3618 ) \nC2365_=_C3619( C2365 C3619 ) C2365_=_C3620( C2365 C3620 ) C2365_=_C3621( C2365 C3621 ) C2368_=_C2373( C2368 C2373 ) C2368_=_C2377( C2368 C2377 ) C2368_=_C2378( C2368 C2378 ) \nC2368_=_C2634( C2368 C2634 ) C2368_=_C3163( C2368 C3163 ) C2368_=_C3439( C2368 C3439 ) C2368_=_C3469( C2368 C3469 ) C2368_=_C3533( C2368 C3533 ) C2368_=_C3752( C2368 C3752 ) \nC2368_=_C3753( C2368 C3753 ) C2368_=_C3755( C2368 C3755 ) C2368_=_C3757( C2368 C3757 ) C2368_=_C3758( C2368 C3758 ) C2368_=_C3759( C2368 C3759 ) C2368_=_C3760( C2368 C3760 ) \nC2368_=_C3761( C2368 C3761 ) C2368_=_C3762( C2368 C3762 ) C2373_=_C2377( C2373 C2377 ) C2373_=_C2378( C2373 C2378 ) C2373_=_C2703( C2373 C2703 ) C2373_=_C3251( C2373 C3251 ) \nC2373_=_C3390( C2373 C3390 ) C2373_=_C3416( C2373 C3416 ) C2373_=_C3698( C2373 C3698 ) C2373_=_C3899( C2373 C3899 ) C2373_=_C4040( C2373 C4040 ) C2373_=_C4041( C2373 C4041 ) \nC2373_=_C4044( C2373 C4044 ) C2373_=_C4045( C2373 C4045 ) C2373_=_C4046( C2373 C4046 ) C2377_=_C2378( C2377 C2378 ) C2377_=_C2835( C2377 C2835 ) C2377_=_C3540( C2377 C3540 ) \nC2377_=_C3576( C2377 C3576 ) C2377_=_C3621( C2377 C3621 ) C2377_=_C3702( C2377 C3702 ) C2377_=_C3721( C2377 C3721 ) C2377_=_C3945( C2377 C3945 ) C2377_=_C4044( C2377 C4044 ) \nC2377_=_C4057( C2377 C4057 ) C2377_=_C4079( C2377 C4079 ) C2377_=_C4087( C2377 C4087 ) C2377_=_C4107( C2377 C4107 ) C2377_=_C4116( C2377 C4116 ) C2378_=_C2554( C2378 C2554 ) \nC2378_=_C2725( C2378 C2725 ) C2378_=_C3171( C2378 C3171 ) C2378_=_C3451( C2378 C3451 ) C2378_=_C3543( C2378 C3543 ) C2378_=_C3577( C2378 C3577 ) C2378_=_C3674( C2378 C3674 ) \nC2378_=_C3761( C2378 C3761 ) C2378_=_C3980( C2378 C3980 ) C2378_=_C3993( C2378 C3993 ) C2378_=_C4022( C2378 C4022 ) C2378_=_C4030( C2378 C4030 ) C2378_=_C4054( C2378 C4054 ) \nC2378_=_C4066( C2378 C4066 ) C2378_=_C4122( C2378 C4122 ) C2381_=_C2382( C2381 C2382 ) C2381_=_C2384( C2381 C2384 ) C2381_=_C2386( C2381 C2386 ) C2381_=_C2388( C2381 C2388 ) \nC2381_=_C2390( C2381 C2390 ) C2381_=_C2392( C2381 C2392 ) C2381_=_C2394( C2381 C2394 ) C2381_=_C2396( C2381 C2396 ) C2381_=_C2397( C2381 C2397 ) C2381_=_C2398( C2381 C2398 ) \nC2381_=_C2399( C2381 C2399 ) C2381_=_C2400( C2381 C2400 ) C2381_=_C2759( C2381 C2759 ) C2382_=_C2384( C2382 C2384 ) C2382_=_C2386( C2382 C2386 ) C2382_=_C2388( C2382 C2388 ) \nC2382_=_C2390( C2382 C2390 ) C2382_=_C2392( C2382 C2392 ) C2382_=_C2394( C2382 C2394 ) C2382_=_C2396( C2382 C2396 ) C2382_=_C2397( C2382 C2397 ) C2382_=_C2398( C2382 C2398 ) \nC2382_=_C2399( C2382 C2399 ) C2382_=_C2400( C2382 C2400 ) C2382_=_C2424( C2382 C2424 ) C2382_=_C2822( C2382 C2822 ) C2382_=_C2824( C2382 C2824 ) C2382_=_C2827( C2382 C2827 ) \nC2382_=_C2831( C2382 C2831 ) C2382_=_C2832( C2382 C2832 ) C2382_=_C2833( C2382 C2833 ) C2382_=_C2835( C2382 C2835 ) C2382_=_C2836( C2382 C2836 ) C2384_=_C2386( C2384 C2386 ) \nC2384_=_C2388( C2384 C2388 ) C2384_=_C2390( C2384 C2390 ) C2384_=_C2392( C2384 C2392 ) C2384_=_C2394( C2384 C2394 ) C2384_=_C2396( C2384 C2396 ) C2384_=_C2397( C2384 C2397 ) \nC2384_=_C2398( C2384 C2398 ) C2384_=_C2399( C2384 C2399 ) C2384_=_C2400( C2384 C2400 ) C2384_=_C2504( C2384 C2504 ) C2384_=_C2921( C2384 C2921 ) C2384_=_C3012( C2384 C3012 ) \nC2384_=_C3222( C2384 C3222 ) C2384_=_C3225( C2384 C3225 ) C2384_=_C3231( C2384 C3231 ) C2384_=_C3233( C2384 C3233 ) C2384_=_C3235( C2384 C3235 ) C2386_=_C2388( C2386 C2388 ) \nC2386_=_C2390( C2386 C2390 ) C2386_=_C2392( C2386 C2392 ) C2386_=_C2394( C2386 C2394 ) C2386_=_C2396( C2386 C2396 ) C2386_=_C2397( C2386 C2397 ) C2386_=_C2398( C2386 C2398 ) \nC2386_=_C2399( C2386 C2399 ) C2386_=_C2400( C2386 C2400 ) C2386_=_C2696( C2386 C2696 ) C2386_=_C2855( C2386 C2855 ) C2386_=_C3382( C2386 C3382 ) C2386_=_C3383( C2386 C3383 ) \nC2386_=_C3386( C2386 C3386 ) C2386_=_C3387( C2386 C3387 ) C2386_=_C3388( C2386 C3388 ) C2386_=_C3389( C2386 C3389 ) C2386_=_C3390( C2386 C3390 ) C2386_=_C3392( C2386 C3392 ) \nC2386_=_C3394( C2386 C3394 ) C2388_=_C2390( C2388 C2390 ) C2388_=_C2392( C2388 C2392 ) C2388_=_C2394( C2388 C2394 ) C2388_=_C2396( C2388 C2396 ) C2388_=_C2397( C2388 C2397 ) \nC2388_=_C2398( C2388 C2398 ) C2388_=_C2399( C2388 C2399 ) C2388_=_C2400( C2388 C2400 ) C2388_=_C3424( C2388 C3424 ) C2388_=_C3652( C2388 C3652 ) C2388_=_C3657( C2388 C3657 ) \nC2390_=_C2392( C2390 C2392 ) C2390_=_C2394( C2390 C2394 ) C2390_=_C2396( C2390 C2396 ) C2390_=_C2397( C2390 C2397 ) C2390_=_C2398( C2390 C2398 ) C2390_=_C2399( C2390 C2399 ) \nC2390_=_C2400( C2390 C2400 ) C2390_=_C2782( C2390 C2782 ) C2390_=_C3247( C2390 C3247 ) C2390_=_C3873( C2390 C3873 ) C2390_=_C3897( C2390 C3897 ) C2390_=_C3899( C2390 C3899 ) \nC2390_=_C3900( C2390 C3900 ) C2390_=_C3902( C2390 C3902 ) C2390_=_C3906( C2390 C3906 ) C2392_=_C2394( C2392 C2394 ) C2392_=_C2396( C2392 C2396 ) C2392_=_C2397( C2392 C2397 ) \nC2392_=_C2398( C2392 C2398 ) C2392_=_C2399( C2392 C2399 ) C2392_=_C2400( C2392 C2400 ) C2392_=_C2570( C2392 C2570 ) C2392_=_C3021( C2392 C3021 ) C2392_=_C3324( C2392 C3324 ) \nC2392_=_C3583( C2392 C3583 ) C2392_=_C3614( C2392 C3614 ) C2392_=_C3729( C2392 C3729 ) C2392_=_C3836( C2392 C3836 ) C2392_=_C3964( C2392 C3964 ) C2394_=_C2396( C2394 C2396 ) \nC2394_=_C2397( C2394 C2397 ) C2394_=_C2398( C2394 C2398 ) C2394_=_C2399( C2394 C2399 ) C2394_=_C2400( C2394 C2400 ) C2394_=_C2933( C2394 C2933 ) C2394_=_C3848( C2394 C3848 ) \nC2394_=_C4006( C2394 C4006 ) C2394_=_C4093( C2394 C4093 ) C2394_=_C4096( C2394 C4096 ) C2396_=_C2397( C2396 C2397 ) C2396_=_C2398( C2396 C2398 ) C2396_=_C2399( C2396 C2399 ) \nC2396_=_C2400( C2396 C2400 ) C2396_=_C3733( C2396 C3733 ) C2396_=_C3840( C2396 C3840 ) C2397_=_C2398( C2397 C2398 ) C2397_=_C2399( C2397 C2399 ) C2397_=_C2400( C2397 C2400 ) \nC2397_=_C4065( C2397 C4065 ) C2398_=_C2399( C2398 C2399 ) C2398_=_C2400( C2398 C2400 ) C2398_=_C3257( C2398 C3257 ) C2398_=_C3881( C2398 C3881 ) C2398_=_C3925( C2398 C3925 ) \nC2398_=_C4010( C2398 C4010 ) C2398_=_C4045( C2398 C4045 ) C2398_=_C4109( C2398 C4109 ) C2399_=_C2400( C2399 C2400 ) C2399_=_C2463( C2399 C2463 ) C2399_=_C2591( C2399 C2591 ) \nC2399_=_C2854(</w:t>
      </w:r>
    </w:p>
    <w:p>
      <w:pPr>
        <w:pStyle w:val="PreformattedText"/>
        <w:bidi w:val="0"/>
        <w:spacing w:before="0" w:after="0"/>
        <w:jc w:val="left"/>
        <w:rPr/>
      </w:pPr>
      <w:r>
        <w:rPr/>
        <w:t xml:space="preserve"> </w:t>
      </w:r>
      <w:r>
        <w:rPr/>
        <w:t>C2399 C2854 ) C2399_=_C3089( C2399 C3089 ) C2399_=_C3209( C2399 C3209 ) C2399_=_C3394( C2399 C3394 ) C2399_=_C3407( C2399 C3407 ) C2399_=_C3466( C2399 C3466 ) \nC2399_=_C3499( C2399 C3499 ) C2399_=_C3639( C2399 C3639 ) C2399_=_C3723( C2399 C3723 ) C2399_=_C3849( C2399 C3849 ) C2399_=_C3894( C2399 C3894 ) C2399_=_C3931( C2399 C3931 ) \nC2399_=_C3947( C2399 C3947 ) C2399_=_C3956( C2399 C3956 ) C2399_=_C4096( C2399 C4096 ) C2399_=_C4112( C2399 C4112 ) C2399_=_C4125( C2399 C4125 ) C2400_=_C2442( C2400 C2442 ) \nC2400_=_C3851( C2400 C3851 ) C2400_=_C4125( C2400 C4125 ) C2401_=_C2405( C2401 C2405 ) C2401_=_C2407( C2401 C2407 ) C2401_=_C2420( C2401 C2420 ) C2401_=_C2518( C2401 C2518 ) \nC2401_=_C2522( C2401 C2522 ) C2401_=_C2523( C2401 C2523 ) C2401_=_C2528( C2401 C2528 ) C2401_=_C2530( C2401 C2530 ) C2401_=_C2533( C2401 C2533 ) C2401_=_C2535( C2401 C2535 ) \nC2401_=_C2536( C2401 C2536 ) C2405_=_C2407( C2405 C2407 ) C2405_=_C2420( C2405 C2420 ) C2405_=_C2470( C2405 C2470 ) C2405_=_C2777( C2405 C2777 ) C2405_=_C3281( C2405 C3281 ) \nC2405_=_C3282( C2405 C3282 ) C2405_=_C3283( C2405 C3283 ) C2405_=_C3284( C2405 C3284 ) C2405_=_C3285( C2405 C3285 ) C2405_=_C3286( C2405 C3286 ) C2405_=_C3289( C2405 C3289 ) \nC2407_=_C2420( C2407 C2420 ) C2407_=_C2594( C2407 C2594 ) C2407_=_C2796( C2407 C2796 ) C2407_=_C2839( C2407 C2839 ) C2407_=_C2939( C2407 C2939 ) C2407_=_C3222( C2407 C3222 ) \nC2407_=_C3423( C2407 C3423 ) C2407_=_C3424( C2407 C3424 ) C2407_=_C3426( C2407 C3426 ) C2407_=_C3428( C2407 C3428 ) C2407_=_C3430( C2407 C3430 ) C2407_=_C3431( C2407 C3431 ) \nC2407_=_C3433( C2407 C3433 ) C2420_=_C2639( C2420 C2639 ) C2420_=_C2947( C2420 C2947 ) C2420_=_C3477( C2420 C3477 ) C2420_=_C3498( C2420 C3498 ) C2420_=_C3657( C2420 C3657 ) \nC2420_=_C3739( C2420 C3739 ) C2420_=_C3793( C2420 C3793 ) C2420_=_C3970( C2420 C3970 ) C2420_=_C3989( C2420 C3989 ) C2420_=_C3996( C2420 C3996 ) C2420_=_C4031( C2420 C4031 ) \nC2420_=_C4034( C2420 C4034 ) C2422_=_C2423( C2422 C2423 ) C2422_=_C2424( C2422 C2424 ) C2422_=_C2426( C2422 C2426 ) C2422_=_C2427( C2422 C2427 ) C2422_=_C2428( C2422 C2428 ) \nC2422_=_C2430( C2422 C2430 ) C2422_=_C2431( C2422 C2431 ) C2422_=_C2433( C2422 C2433 ) C2422_=_C2434( C2422 C2434 ) C2422_=_C2435( C2422 C2435 ) C2422_=_C2436( C2422 C2436 ) \nC2422_=_C2442( C2422 C2442 ) C2422_=_C2613( C2422 C2613 ) C2422_=_C2615( C2422 C2615 ) C2422_=_C2619( C2422 C2619 ) C2422_=_C2621( C2422 C2621 ) C2422_=_C2622( C2422 C2622 ) \nC2423_=_C2424( C2423 C2424 ) C2423_=_C2426( C2423 C2426 ) C2423_=_C2427( C2423 C2427 ) C2423_=_C2428( C2423 C2428 ) C2423_=_C2430( C2423 C2430 ) C2423_=_C2431( C2423 C2431 ) \nC2423_=_C2433( C2423 C2433 ) C2423_=_C2434( C2423 C2434 ) C2423_=_C2435( C2423 C2435 ) C2423_=_C2436( C2423 C2436 ) C2423_=_C2442( C2423 C2442 ) C2423_=_C2645( C2423 C2645 ) \nC2424_=_C2426( C2424 C2426 ) C2424_=_C2427( C2424 C2427 ) C2424_=_C2428( C2424 C2428 ) C2424_=_C2430( C2424 C2430 ) C2424_=_C2431( C2424 C2431 ) C2424_=_C2433( C2424 C2433 ) \nC2424_=_C2434( C2424 C2434 ) C2424_=_C2435( C2424 C2435 ) C2424_=_C2436( C2424 C2436 ) C2424_=_C2442( C2424 C2442 ) C2424_=_C2822( C2424 C2822 ) C2424_=_C2824( C2424 C2824 ) \nC2424_=_C2827( C2424 C2827 ) C2424_=_C2831( C2424 C2831 ) C2424_=_C2832( C2424 C2832 ) C2424_=_C2833( C2424 C2833 ) C2424_=_C2835( C2424 C2835 ) C2424_=_C2836( C2424 C2836 ) \nC2426_=_C2427( C2426 C2427 ) C2426_=_C2428( C2426 C2428 ) C2426_=_C2430( C2426 C2430 ) C2426_=_C2431( C2426 C2431 ) C2426_=_C2433( C2426 C2433 ) C2426_=_C2434( C2426 C2434 ) \nC2426_=_C2435( C2426 C2435 ) C2426_=_C2436( C2426 C2436 ) C2426_=_C2442( C2426 C2442 ) C2426_=_C3062( C2426 C3062 ) C2426_=_C3065( C2426 C3065 ) C2426_=_C3067( C2426 C3067 ) \nC2426_=_C3069( C2426 C3069 ) C2427_=_C2428( C2427 C2428 ) C2427_=_C2430( C2427 C2430 ) C2427_=_C2431( C2427 C2431 ) C2427_=_C2433( C2427 C2433 ) C2427_=_C2434( C2427 C2434 ) \nC2427_=_C2435( C2427 C2435 ) C2427_=_C2436( C2427 C2436 ) C2427_=_C2442( C2427 C2442 ) C2427_=_C3204( C2427 C3204 ) C2427_=_C3206( C2427 C3206 ) C2427_=_C3207( C2427 C3207 ) \nC2427_=_C3208( C2427 C3208 ) C2427_=_C3209( C2427 C3209 ) C2428_=_C2430( C2428 C2430 ) C2428_=_C2431( C2428 C2431 ) C2428_=_C2433( C2428 C2433 ) C2428_=_C2434( C2428 C2434 ) \nC2428_=_C2435( C2428 C2435 ) C2428_=_C2436( C2428 C2436 ) C2428_=_C2442( C2428 C2442 ) C2428_=_C3214( C2428 C3214 ) C2428_=_C3216( C2428 C3216 ) C2428_=_C3217( C2428 C3217 ) \nC2430_=_C2431( C2430 C2431 ) C2430_=_C2433( C2430 C2433 ) C2430_=_C2434( C2430 C2434 ) C2430_=_C2435( C2430 C2435 ) C2430_=_C2436( C2430 C2436 ) C2430_=_C2442( C2430 C2442 ) \nC2430_=_C3349( C2430 C3349 ) C2430_=_C3350( C2430 C3350 ) C2430_=_C3351( C2430 C3351 ) C2431_=_C2433( C2431 C2433 ) C2431_=_C2434( C2431 C2434 ) C2431_=_C2435( C2431 C2435 ) \nC2431_=_C2436( C2431 C2436 ) C2431_=_C2442( C2431 C2442 ) C2431_=_C3259( C2431 C3259 ) C2431_=_C3408( C2431 C3408 ) C2431_=_C3505( C2431 C3505 ) C2431_=_C3506( C2431 C3506 ) \nC2431_=_C3508( C2431 C3508 ) C2431_=_C3509( C2431 C3509 ) C2433_=_C2434( C2433 C2434 ) C2433_=_C2435( C2433 C2435 ) C2433_=_C2436( C2433 C2436 ) C2433_=_C2442( C2433 C2442 ) \nC2433_=_C2923( C2433 C2923 ) C2433_=_C3239( C2433 C3239 ) C2433_=_C3602( C2433 C3602 ) C2433_=_C3606( C2433 C3606 ) C2433_=_C3607( C2433 C3607 ) C2434_=_C2435( C2434 C2435 ) \nC2434_=_C2436( C2434 C2436 ) C2434_=_C2442( C2434 C2442 ) C2434_=_C2488( C2434 C2488 ) C2434_=_C2970( C2434 C2970 ) C2434_=_C3624( C2434 C3624 ) C2434_=_C3628( C2434 C3628 ) \nC2434_=_C3629( C2434 C3629 ) C2434_=_C3631( C2434 C3631 ) C2435_=_C2436( C2435 C2436 ) C2435_=_C2442( C2435 C2442 ) C2435_=_C3413( C2435 C3413 ) C2435_=_C3890( C2435 C3890 ) \nC2435_=_C3892( C2435 C3892 ) C2435_=_C3894( C2435 C3894 ) C2436_=_C2442( C2436 C2442 ) C2436_=_C2783( C2436 C2783 ) C2436_=_C3911( C2436 C3911 ) C2436_=_C3912( C2436 C3912 ) \nC2442_=_C3851( C2442 C3851 ) C2442_=_C4125( C2442 C4125 ) C2446_=_C2450( C2446 C2450 ) C2446_=_C2455( C2446 C2455 ) C2446_=_C2456( C2446 C2456 ) C2446_=_C2457( C2446 C2457 ) \nC2446_=_C2458( C2446 C2458 ) C2446_=_C2459( C2446 C2459 ) C2446_=_C2460( C2446 C2460 ) C2446_=_C2462( C2446 C2462 ) C2446_=_C2463( C2446 C2463 ) C2446_=_C2467( C2446 C2467 ) \nC2446_=_C2692( C2446 C2692 ) C2446_=_C2855( C2446 C2855 ) C2446_=_C2856( C2446 C2856 ) C2446_=_C2857( C2446 C2857 ) C2446_=_C2859( C2446 C2859 ) C2446_=_C2861( C2446 C2861 ) \nC2446_=_C2862( C2446 C2862 ) C2446_=_C2864( C2446 C2864 ) C2446_=_C2866( C2446 C2866 ) C2446_=_C2868( C2446 C2868 ) C2446_=_C2869( C2446 C2869 ) C2446_=_C2870( C2446 C2870 ) \nC2446_=_C2871( C2446 C2871 ) C2450_=_C2455( C2450 C2455 ) C2450_=_C2456( C2450 C2456 ) C2450_=_C2457( C2450 C2457 ) C2450_=_C2458( C2450 C2458 ) C2450_=_C2459( C2450 C2459 ) \nC2450_=_C2460( C2450 C2460 ) C2450_=_C2462( C2450 C2462 ) C2450_=_C2463( C2450 C2463 ) C2450_=_C2582( C2450 C2582 ) C2450_=_C2615( C2450 C2615 ) C2450_=_C3306( C2450 C3306 ) \nC2450_=_C3318( C2450 C3318 ) C2450_=_C3610( C2450 C3610 ) C2450_=_C3611( C2450 C3611 ) C2450_=_C3613( C2450 C3613 ) C2450_=_C3614( C2450 C3614 ) C2450_=_C3617( C2450 C3617 ) \nC2450_=_C3618( C2450 C3618 ) C2450_=_C3619( C2450 C3619 ) C2450_=_C3620( C2450 C3620 ) C2450_=_C3621( C2450 C3621 ) C2455_=_C2456( C2455 C2456 ) C2455_=_C2457( C2455 C2457 ) \nC2455_=_C2458( C2455 C2458 ) C2455_=_C2459( C2455 C2459 ) C2455_=_C2460( C2455 C2460 ) C2455_=_C2462( C2455 C2462 ) C2455_=_C2463( C2455 C2463 ) C2455_=_C2701( C2455 C2701 ) \nC2455_=_C2849( C2455 C2849 ) C2455_=_C3111( C2455 C3111 ) C2455_=_C3372( C2455 C3372 ) C2455_=_C3388( C2455 C3388 ) C2455_=_C3414( C2455 C3414 ) C2455_=_C3461( C2455 C3461 ) \nC2455_=_C3590( C2455 C3590 ) C2455_=_C3716( C2455 C3716 ) C2455_=_C3890( C2455 C3890 ) C2455_=_C3940( C2455 C3940 ) C2455_=_C3948( C2455 C3948 ) C2455_=_C3949( C2455 C3949 ) \nC2455_=_C3950( C2455 C3950 ) C2455_=_C3954( C2455 C3954 ) C2455_=_C3955( C2455 C3955 ) C2455_=_C3956( C2455 C3956 ) C2456_=_C2457( C2456 C2457 ) C2456_=_C2458( C2456 C2458 ) \nC2456_=_C2459( C2456 C2459 ) C2456_=_C2460( C2456 C2460 ) C2456_=_C2462( C2456 C2462 ) C2456_=_C2463( C2456 C2463 ) C2456_=_C2477( C2456 C2477 ) C2456_=_C2586( C2456 C2586 ) \nC2456_=_C2619( C2456 C2619 ) C2456_=_C2717( C2456 C2717 ) C2456_=_C2771( C2456 C2771 ) C2456_=_C3192( C2456 C3192 ) C2456_=_C3286( C2456 C3286 ) C2456_=_C3311( C2456 C3311 ) \nC2456_=_C3613( C2456 C3613 ) C2456_=_C4002( C2456 C4002 ) C2457_=_C2458( C2457 C2458 ) C2457_=_C2459( C2457 C2459 ) C2457_=_C2460( C2457 C2460 ) C2457_=_C2462( C2457 C2462 ) \nC2457_=_C2463( C2457 C2463 ) C2457_=_C2588( C2457 C2588 ) C2457_=_C2604( C2457 C2604 ) C2457_=_C2621( C2457 C2621 ) C2457_=_C2850( C2457 C2850 ) C2457_=_C2963( C2457 C2963 ) \nC2457_=_C3312( C2457 C3312 ) C2457_=_C3443( C2457 C3443 ) C2457_=_C3860( C2457 C3860 ) C2457_=_C3971( C2457 C3971 ) C2457_=_C4002( C2457 C4002 ) C2457_=_C4047( C2457 C4047 ) \nC2457_=_C4048( C2457 C4048 ) C2457_=_C4049( C2457 C4049 ) C2458_=_C2459( C2458 C2459 ) C2458_=_C2460( C2458 C2460 ) C2458_=_C2462( C2458 C2462 ) C2458_=_C2463( C2458 C2463 ) \nC2458_=_C2866( C2458 C2866 ) C2458_=_C3338( C2458 C3338 ) C2458_=_C3447( C2458 C3447 ) C2458_=_C3508( C2458 C3508 ) C2458_=_C3741( C2458 C3741 ) C2458_=_C3746( C2458 C3746 ) \nC2458_=_C3823( C2458 C3823 ) C2458_=_C3892( C2458 C3892 ) C2458_=_C3934( C2458 C3934 ) C2458_=_C4078( C2458 C4078 ) C2458_=_C4084( C2458 C4084 ) C2458_=_C4085( C2458 C4085 ) \nC2459_=_C2460( C2459 C2460 ) C2459_=_C2462( C2459 C2462 ) C2459_=_C2463( C2459 C2463 ) C2459_=_C2589( C2459 C2589 ) C2459_=_C2622( C2459 C2622 ) C2459_=_C2868( C2459 C2868 ) \nC2459_=_C3313( C2459 C3313 ) C2459_=_C3448( C2459 C3448 ) C2459_=_C3620( C2459 C3620 ) C2459_=_C3671( C2459 C3671 ) C2459_=_C3747( C2459 C3747 ) C2459_=_C4049( C2459 C4049 ) \nC2460_=_C2462( C2460 C2462 ) C2460_=_C2463( C2460 C2463 ) C2460_=_C2553( C2460 C2553 ) C2460_=_C2723( C2460 C2723 ) C2460_=_C2869( C2460 C2869 ) C2460_=_C3449( C2460 C3449 ) \nC2460_=_C3574( C2460 C3574 ) C2460_=_C3672( C2460 C3672 ) C2460_=_C3748(</w:t>
      </w:r>
    </w:p>
    <w:p>
      <w:pPr>
        <w:pStyle w:val="PreformattedText"/>
        <w:bidi w:val="0"/>
        <w:spacing w:before="0" w:after="0"/>
        <w:jc w:val="left"/>
        <w:rPr/>
      </w:pPr>
      <w:r>
        <w:rPr/>
        <w:t xml:space="preserve"> </w:t>
      </w:r>
      <w:r>
        <w:rPr/>
        <w:t>C2460 C3748 ) C2460_=_C3869( C2460 C3869 ) C2460_=_C3974( C2460 C3974 ) C2460_=_C4028( C2460 C4028 ) \nC2460_=_C4063( C2460 C4063 ) C2460_=_C4105( C2460 C4105 ) C2462_=_C2463( C2462 C2463 ) C2462_=_C2689( C2462 C2689 ) C2462_=_C2870( C2462 C2870 ) C2462_=_C3119( C2462 C3119 ) \nC2462_=_C3155( C2462 C3155 ) C2462_=_C3170( C2462 C3170 ) C2462_=_C3233( C2462 C3233 ) C2462_=_C3450( C2462 C3450 ) C2462_=_C3743( C2462 C3743 ) C2462_=_C3749( C2462 C3749 ) \nC2462_=_C3825( C2462 C3825 ) C2462_=_C3870( C2462 C3870 ) C2462_=_C4000( C2462 C4000 ) C2462_=_C4024( C2462 C4024 ) C2462_=_C4093( C2462 C4093 ) C2462_=_C4114( C2462 C4114 ) \nC2463_=_C2591( C2463 C2591 ) C2463_=_C2854( C2463 C2854 ) C2463_=_C3089( C2463 C3089 ) C2463_=_C3209( C2463 C3209 ) C2463_=_C3394( C2463 C3394 ) C2463_=_C3407( C2463 C3407 ) \nC2463_=_C3466( C2463 C3466 ) C2463_=_C3499( C2463 C3499 ) C2463_=_C3639( C2463 C3639 ) C2463_=_C3723( C2463 C3723 ) C2463_=_C3849( C2463 C3849 ) C2463_=_C3894( C2463 C3894 ) \nC2463_=_C3931( C2463 C3931 ) C2463_=_C3947( C2463 C3947 ) C2463_=_C3956( C2463 C3956 ) C2463_=_C4096( C2463 C4096 ) C2463_=_C4112( C2463 C4112 ) C2463_=_C4125( C2463 C4125 ) \nC2464_=_C2465( C2464 C2465 ) C2464_=_C2466( C2464 C2466 ) C2464_=_C2467( C2464 C2467 ) C2464_=_C2469( C2464 C2469 ) C2464_=_C2470( C2464 C2470 ) C2464_=_C2477( C2464 C2477 ) \nC2464_=_C2481( C2464 C2481 ) C2464_=_C2538( C2464 C2538 ) C2464_=_C2710( C2464 C2710 ) C2464_=_C2711( C2464 C2711 ) C2464_=_C2713( C2464 C2713 ) C2464_=_C2715( C2464 C2715 ) \nC2464_=_C2717( C2464 C2717 ) C2464_=_C2722( C2464 C2722 ) C2464_=_C2723( C2464 C2723 ) C2464_=_C2725( C2464 C2725 ) C2464_=_C2726( C2464 C2726 ) C2465_=_C2466( C2465 C2466 ) \nC2465_=_C2467( C2465 C2467 ) C2465_=_C2469( C2465 C2469 ) C2465_=_C2470( C2465 C2470 ) C2465_=_C2477( C2465 C2477 ) C2465_=_C2481( C2465 C2481 ) C2465_=_C2760( C2465 C2760 ) \nC2465_=_C2761( C2465 C2761 ) C2465_=_C2762( C2465 C2762 ) C2465_=_C2764( C2465 C2764 ) C2465_=_C2766( C2465 C2766 ) C2465_=_C2767( C2465 C2767 ) C2465_=_C2770( C2465 C2770 ) \nC2465_=_C2771( C2465 C2771 ) C2465_=_C2772( C2465 C2772 ) C2465_=_C2773( C2465 C2773 ) C2465_=_C2774( C2465 C2774 ) C2466_=_C2467( C2466 C2467 ) C2466_=_C2469( C2466 C2469 ) \nC2466_=_C2470( C2466 C2470 ) C2466_=_C2477( C2466 C2477 ) C2466_=_C2481( C2466 C2481 ) C2466_=_C2710( C2466 C2710 ) C2466_=_C2760( C2466 C2760 ) C2466_=_C2775( C2466 C2775 ) \nC2466_=_C2777( C2466 C2777 ) C2466_=_C2778( C2466 C2778 ) C2466_=_C2779( C2466 C2779 ) C2466_=_C2780( C2466 C2780 ) C2466_=_C2781( C2466 C2781 ) C2466_=_C2782( C2466 C2782 ) \nC2466_=_C2783( C2466 C2783 ) C2466_=_C2784( C2466 C2784 ) C2466_=_C2787( C2466 C2787 ) C2467_=_C2469( C2467 C2469 ) C2467_=_C2470( C2467 C2470 ) C2467_=_C2477( C2467 C2477 ) \nC2467_=_C2481( C2467 C2481 ) C2467_=_C2692( C2467 C2692 ) C2467_=_C2855( C2467 C2855 ) C2467_=_C2856( C2467 C2856 ) C2467_=_C2857( C2467 C2857 ) C2467_=_C2859( C2467 C2859 ) \nC2467_=_C2861( C2467 C2861 ) C2467_=_C2862( C2467 C2862 ) C2467_=_C2864( C2467 C2864 ) C2467_=_C2866( C2467 C2866 ) C2467_=_C2868( C2467 C2868 ) C2467_=_C2869( C2467 C2869 ) \nC2467_=_C2870( C2467 C2870 ) C2467_=_C2871( C2467 C2871 ) C2469_=_C2470( C2469 C2470 ) C2469_=_C2477( C2469 C2477 ) C2469_=_C2481( C2469 C2481 ) C2469_=_C2954( C2469 C2954 ) \nC2469_=_C3239( C2469 C3239 ) C2469_=_C3240( C2469 C3240 ) C2469_=_C3241( C2469 C3241 ) C2469_=_C3242( C2469 C3242 ) C2469_=_C3244( C2469 C3244 ) C2469_=_C3245( C2469 C3245 ) \nC2469_=_C3246( C2469 C3246 ) C2469_=_C3247( C2469 C3247 ) C2469_=_C3248( C2469 C3248 ) C2469_=_C3249( C2469 C3249 ) C2469_=_C3250( C2469 C3250 ) C2469_=_C3251( C2469 C3251 ) \nC2469_=_C3253( C2469 C3253 ) C2469_=_C3254( C2469 C3254 ) C2469_=_C3255( C2469 C3255 ) C2469_=_C3256( C2469 C3256 ) C2469_=_C3257( C2469 C3257 ) C2470_=_C2477( C2470 C2477 ) \nC2470_=_C2481( C2470 C2481 ) C2470_=_C2777( C2470 C2777 ) C2470_=_C3281( C2470 C3281 ) C2470_=_C3282( C2470 C3282 ) C2470_=_C3283( C2470 C3283 ) C2470_=_C3284( C2470 C3284 ) \nC2470_=_C3285( C2470 C3285 ) C2470_=_C3286( C2470 C3286 ) C2470_=_C3289( C2470 C3289 ) C2477_=_C2481( C2477 C2481 ) C2477_=_C2586( C2477 C2586 ) C2477_=_C2619( C2477 C2619 ) \nC2477_=_C2717( C2477 C2717 ) C2477_=_C2771( C2477 C2771 ) C2477_=_C3192( C2477 C3192 ) C2477_=_C3286( C2477 C3286 ) C2477_=_C3311( C2477 C3311 ) C2477_=_C3613( C2477 C3613 ) \nC2477_=_C4002( C2477 C4002 ) C2481_=_C2726( C2481 C2726 ) C2481_=_C2774( C2481 C2774 ) C2481_=_C3195( C2481 C3195 ) C2481_=_C3208( C2481 C3208 ) C2481_=_C3289( C2481 C3289 ) \nC2481_=_C3827( C2481 C3827 ) C2482_=_C2485( C2482 C2485 ) C2482_=_C2486( C2482 C2486 ) C2482_=_C2488( C2482 C2488 ) C2482_=_C2489( C2482 C2489 ) C2482_=_C2490( C2482 C2490 ) \nC2482_=_C2491( C2482 C2491 ) C2482_=_C2492( C2482 C2492 ) C2482_=_C2493( C2482 C2493 ) C2482_=_C2496( C2482 C2496 ) C2482_=_C2498( C2482 C2498 ) C2482_=_C2810( C2482 C2810 ) \nC2482_=_C2813( C2482 C2813 ) C2482_=_C2816( C2482 C2816 ) C2482_=_C2817( C2482 C2817 ) C2482_=_C2819( C2482 C2819 ) C2485_=_C2486( C2485 C2486 ) C2485_=_C2488( C2485 C2488 ) \nC2485_=_C2489( C2485 C2489 ) C2485_=_C2490( C2485 C2490 ) C2485_=_C2491( C2485 C2491 ) C2485_=_C2492( C2485 C2492 ) C2485_=_C2493( C2485 C2493 ) C2485_=_C2496( C2485 C2496 ) \nC2485_=_C2498( C2485 C2498 ) C2485_=_C2810( C2485 C2810 ) C2485_=_C2951( C2485 C2951 ) C2485_=_C2969( C2485 C2969 ) C2485_=_C2970( C2485 C2970 ) C2485_=_C2971( C2485 C2971 ) \nC2485_=_C2975( C2485 C2975 ) C2485_=_C2978( C2485 C2978 ) C2485_=_C2979( C2485 C2979 ) C2485_=_C2980( C2485 C2980 ) C2486_=_C2488( C2486 C2488 ) C2486_=_C2489( C2486 C2489 ) \nC2486_=_C2490( C2486 C2490 ) C2486_=_C2491( C2486 C2491 ) C2486_=_C2492( C2486 C2492 ) C2486_=_C2493( C2486 C2493 ) C2486_=_C2496( C2486 C2496 ) C2486_=_C2498( C2486 C2498 ) \nC2486_=_C2792( C2486 C2792 ) C2486_=_C2919( C2486 C2919 ) C2486_=_C3012( C2486 C3012 ) C2486_=_C3013( C2486 C3013 ) C2486_=_C3018( C2486 C3018 ) C2486_=_C3019( C2486 C3019 ) \nC2486_=_C3021( C2486 C3021 ) C2486_=_C3022( C2486 C3022 ) C2486_=_C3024( C2486 C3024 ) C2486_=_C3025( C2486 C3025 ) C2486_=_C3027( C2486 C3027 ) C2488_=_C2489( C2488 C2489 ) \nC2488_=_C2490( C2488 C2490 ) C2488_=_C2491( C2488 C2491 ) C2488_=_C2492( C2488 C2492 ) C2488_=_C2493( C2488 C2493 ) C2488_=_C2496( C2488 C2496 ) C2488_=_C2498( C2488 C2498 ) \nC2488_=_C2970( C2488 C2970 ) C2488_=_C3624( C2488 C3624 ) C2488_=_C3628( C2488 C3628 ) C2488_=_C3629( C2488 C3629 ) C2488_=_C3631( C2488 C3631 ) C2489_=_C2490( C2489 C2490 ) \nC2489_=_C2491( C2489 C2491 ) C2489_=_C2492( C2489 C2492 ) C2489_=_C2493( C2489 C2493 ) C2489_=_C2496( C2489 C2496 ) C2489_=_C2498( C2489 C2498 ) C2489_=_C2546( C2489 C2546 ) \nC2489_=_C2698( C2489 C2698 ) C2489_=_C2910( C2489 C2910 ) C2489_=_C3319( C2489 C3319 ) C2489_=_C3357( C2489 C3357 ) C2489_=_C3383( C2489 C3383 ) C2489_=_C3409( C2489 C3409 ) \nC2489_=_C3568( C2489 C3568 ) C2489_=_C3669( C2489 C3669 ) C2489_=_C3671( C2489 C3671 ) C2489_=_C3672( C2489 C3672 ) C2489_=_C3673( C2489 C3673 ) C2489_=_C3674( C2489 C3674 ) \nC2489_=_C3675( C2489 C3675 ) C2490_=_C2491( C2490 C2491 ) C2490_=_C2492( C2490 C2492 ) C2490_=_C2493( C2490 C2493 ) C2490_=_C2496( C2490 C2496 ) C2490_=_C2498( C2490 C2498 ) \nC2490_=_C2597( C2490 C2597 ) C2490_=_C2663( C2490 C2663 ) C2490_=_C2813( C2490 C2813 ) C2490_=_C2843( C2490 C2843 ) C2490_=_C2989( C2490 C2989 ) C2490_=_C3624( C2490 C3624 ) \nC2490_=_C3712( C2490 C3712 ) C2490_=_C3724( C2490 C3724 ) C2490_=_C3725( C2490 C3725 ) C2490_=_C3728( C2490 C3728 ) C2490_=_C3729( C2490 C3729 ) C2490_=_C3732( C2490 C3732 ) \nC2490_=_C3733( C2490 C3733 ) C2491_=_C2492( C2491 C2492 ) C2491_=_C2493( C2491 C2493 ) C2491_=_C2496( C2491 C2496 ) C2491_=_C2498( C2491 C2498 ) C2491_=_C2898( C2491 C2898 ) \nC2491_=_C2928( C2491 C2928 ) C2491_=_C3018( C2491 C3018 ) C2492_=_C2493( C2492 C2493 ) C2492_=_C2496( C2492 C2496 ) C2492_=_C2498( C2492 C2498 ) C2492_=_C2816( C2492 C2816 ) \nC2492_=_C3249( C2492 C3249 ) C2492_=_C3472( C2492 C3472 ) C2492_=_C3628( C2492 C3628 ) C2492_=_C3897( C2492 C3897 ) C2492_=_C3922( C2492 C3922 ) C2492_=_C3923( C2492 C3923 ) \nC2492_=_C3925( C2492 C3925 ) C2492_=_C3926( C2492 C3926 ) C2493_=_C2496( C2493 C2496 ) C2493_=_C2498( C2493 C2498 ) C2493_=_C2817( C2493 C2817 ) C2493_=_C3067( C2493 C3067 ) \nC2493_=_C3097( C2493 C3097 ) C2493_=_C3207( C2493 C3207 ) C2493_=_C3217( C2493 C3217 ) C2493_=_C3350( C2493 C3350 ) C2493_=_C3506( C2493 C3506 ) C2493_=_C3629( C2493 C3629 ) \nC2493_=_C4017( C2493 C4017 ) C2493_=_C4018( C2493 C4018 ) C2496_=_C2498( C2496 C2498 ) C2496_=_C2535( C2496 C2535 ) C2496_=_C2934( C2496 C2934 ) C2496_=_C3025( C2496 C3025 ) \nC2496_=_C3554( C2496 C3554 ) C2496_=_C3759( C2496 C3759 ) C2496_=_C3985( C2496 C3985 ) C2496_=_C4034( C2496 C4034 ) C2498_=_C2937( C2498 C2937 ) C2498_=_C3027( C2498 C3027 ) \nC2499_=_C2500( C2499 C2500 ) C2499_=_C2501( C2499 C2501 ) C2499_=_C2503( C2499 C2503 ) C2499_=_C2504( C2499 C2504 ) C2499_=_C2505( C2499 C2505 ) C2499_=_C2507( C2499 C2507 ) \nC2499_=_C2509( C2499 C2509 ) C2499_=_C2510( C2499 C2510 ) C2499_=_C2512( C2499 C2512 ) C2499_=_C2513( C2499 C2513 ) C2499_=_C2515( C2499 C2515 ) C2499_=_C2516( C2499 C2516 ) \nC2499_=_C2576( C2499 C2576 ) C2499_=_C2578( C2499 C2578 ) C2499_=_C2582( C2499 C2582 ) C2499_=_C2585( C2499 C2585 ) C2499_=_C2586( C2499 C2586 ) C2499_=_C2587( C2499 C2587 ) \nC2499_=_C2588( C2499 C2588 ) C2499_=_C2589( C2499 C2589 ) C2499_=_C2590( C2499 C2590 ) C2499_=_C2591( C2499 C2591 ) C2500_=_C2501( C2500 C2501 ) C2500_=_C2503( C2500 C2503 ) \nC2500_=_C2504( C2500 C2504 ) C2500_=_C2505( C2500 C2505 ) C2500_=_C2507( C2500 C2507 ) C2500_=_C2509( C2500 C2509 ) C2500_=_C2510( C2500 C2510 ) C2500_=_C2512( C2500 C2512 ) \nC2500_=_C2513( C2500 C2513 ) C2500_=_C2515( C2500 C2515 ) C2500_=_C2516( C2500 C2516 ) C2500_=_C2761( C2500 C2761 ) C2500_=_C2792( C2500 C2792 ) C2500_=_C2796( C2500 C2796 ) \nC2500_=_C2797( C2500 C2797 ) C2500_=_C2803( C2500 C2803 ) C2500_=_C2805( C2500 C2805 ) C2500_=_C2806( C2500 C2806 ) C2500_=_C2807(</w:t>
      </w:r>
    </w:p>
    <w:p>
      <w:pPr>
        <w:pStyle w:val="PreformattedText"/>
        <w:bidi w:val="0"/>
        <w:spacing w:before="0" w:after="0"/>
        <w:jc w:val="left"/>
        <w:rPr/>
      </w:pPr>
      <w:r>
        <w:rPr/>
        <w:t xml:space="preserve"> </w:t>
      </w:r>
      <w:r>
        <w:rPr/>
        <w:t>C2500 C2807 ) C2501_=_C2503( C2501 C2503 ) \nC2501_=_C2504( C2501 C2504 ) C2501_=_C2505( C2501 C2505 ) C2501_=_C2507( C2501 C2507 ) C2501_=_C2509( C2501 C2509 ) C2501_=_C2510( C2501 C2510 ) C2501_=_C2512( C2501 C2512 ) \nC2501_=_C2513( C2501 C2513 ) C2501_=_C2515( C2501 C2515 ) C2501_=_C2516( C2501 C2516 ) C2501_=_C2989( C2501 C2989 ) C2501_=_C2991( C2501 C2991 ) C2501_=_C2993( C2501 C2993 ) \nC2503_=_C2504( C2503 C2504 ) C2503_=_C2505( C2503 C2505 ) C2503_=_C2507( C2503 C2507 ) C2503_=_C2509( C2503 C2509 ) C2503_=_C2510( C2503 C2510 ) C2503_=_C2512( C2503 C2512 ) \nC2503_=_C2513( C2503 C2513 ) C2503_=_C2515( C2503 C2515 ) C2503_=_C2516( C2503 C2516 ) C2503_=_C2576( C2503 C2576 ) C2503_=_C2711( C2503 C2711 ) C2503_=_C3091( C2503 C3091 ) \nC2503_=_C3092( C2503 C3092 ) C2503_=_C3093( C2503 C3093 ) C2503_=_C3094( C2503 C3094 ) C2503_=_C3095( C2503 C3095 ) C2503_=_C3096( C2503 C3096 ) C2503_=_C3097( C2503 C3097 ) \nC2503_=_C3098( C2503 C3098 ) C2503_=_C3099( C2503 C3099 ) C2503_=_C3100( C2503 C3100 ) C2503_=_C3103( C2503 C3103 ) C2504_=_C2505( C2504 C2505 ) C2504_=_C2507( C2504 C2507 ) \nC2504_=_C2509( C2504 C2509 ) C2504_=_C2510( C2504 C2510 ) C2504_=_C2512( C2504 C2512 ) C2504_=_C2513( C2504 C2513 ) C2504_=_C2515( C2504 C2515 ) C2504_=_C2516( C2504 C2516 ) \nC2504_=_C2921( C2504 C2921 ) C2504_=_C3012( C2504 C3012 ) C2504_=_C3222( C2504 C3222 ) C2504_=_C3225( C2504 C3225 ) C2504_=_C3231( C2504 C3231 ) C2504_=_C3233( C2504 C3233 ) \nC2504_=_C3235( C2504 C3235 ) C2505_=_C2507( C2505 C2507 ) C2505_=_C2509( C2505 C2509 ) C2505_=_C2510( C2505 C2510 ) C2505_=_C2512( C2505 C2512 ) C2505_=_C2513( C2505 C2513 ) \nC2505_=_C2515( C2505 C2515 ) C2505_=_C2516( C2505 C2516 ) C2505_=_C2578( C2505 C2578 ) C2505_=_C3000( C2505 C3000 ) C2505_=_C3043( C2505 C3043 ) C2505_=_C3172( C2505 C3172 ) \nC2505_=_C3291( C2505 C3291 ) C2505_=_C3292( C2505 C3292 ) C2505_=_C3293( C2505 C3293 ) C2505_=_C3294( C2505 C3294 ) C2505_=_C3295( C2505 C3295 ) C2505_=_C3296( C2505 C3296 ) \nC2505_=_C3297( C2505 C3297 ) C2505_=_C3298( C2505 C3298 ) C2505_=_C3299( C2505 C3299 ) C2505_=_C3302( C2505 C3302 ) C2507_=_C2509( C2507 C2509 ) C2507_=_C2510( C2507 C2510 ) \nC2507_=_C2512( C2507 C2512 ) C2507_=_C2513( C2507 C2513 ) C2507_=_C2515( C2507 C2515 ) C2507_=_C2516( C2507 C2516 ) C2507_=_C3241( C2507 C3241 ) C2507_=_C3610( C2507 C3610 ) \nC2507_=_C3698( C2507 C3698 ) C2507_=_C3702( C2507 C3702 ) C2509_=_C2510( C2509 C2510 ) C2509_=_C2512( C2509 C2512 ) C2509_=_C2513( C2509 C2513 ) C2509_=_C2515( C2509 C2515 ) \nC2509_=_C2516( C2509 C2516 ) C2509_=_C2896( C2509 C2896 ) C2509_=_C3802( C2509 C3802 ) C2510_=_C2512( C2510 C2512 ) C2510_=_C2513( C2510 C2513 ) C2510_=_C2515( C2510 C2515 ) \nC2510_=_C2516( C2510 C2516 ) C2510_=_C3094( C2510 C3094 ) C2510_=_C3292( C2510 C3292 ) C2510_=_C3360( C2510 C3360 ) C2510_=_C3814( C2510 C3814 ) C2510_=_C3927( C2510 C3927 ) \nC2510_=_C3928( C2510 C3928 ) C2510_=_C3929( C2510 C3929 ) C2510_=_C3930( C2510 C3930 ) C2510_=_C3931( C2510 C3931 ) C2512_=_C2513( C2512 C2513 ) C2512_=_C2515( C2512 C2515 ) \nC2512_=_C2516( C2512 C2516 ) C2512_=_C3294( C2512 C3294 ) C2512_=_C3323( C2512 C3323 ) C2512_=_C3430( C2512 C3430 ) C2512_=_C3989( C2512 C3989 ) C2513_=_C2515( C2513 C2515 ) \nC2513_=_C2516( C2513 C2516 ) C2513_=_C3022( C2513 C3022 ) C2513_=_C3431( C2513 C3431 ) C2513_=_C3485( C2513 C3485 ) C2513_=_C3584( C2513 C3584 ) C2513_=_C3768( C2513 C3768 ) \nC2513_=_C4023( C2513 C4023 ) C2513_=_C4024( C2513 C4024 ) C2513_=_C4025( C2513 C4025 ) C2515_=_C2516( C2515 C2516 ) C2515_=_C2903( C2515 C2903 ) C2515_=_C3138( C2515 C3138 ) \nC2515_=_C3487( C2515 C3487 ) C2515_=_C4102( C2515 C4102 ) C2516_=_C2590( C2516 C2590 ) C2516_=_C3169( C2516 C3169 ) C2516_=_C3193( C2516 C3193 ) C2516_=_C3268( C2516 C3268 ) \nC2516_=_C3509( C2516 C3509 ) C2516_=_C3517( C2516 C3517 ) C2516_=_C3929( C2516 C3929 ) C2516_=_C3937( C2516 C3937 ) C2518_=_C2522( C2518 C2522 ) C2518_=_C2523( C2518 C2523 ) \nC2518_=_C2528( C2518 C2528 ) C2518_=_C2530( C2518 C2530 ) C2518_=_C2533( C2518 C2533 ) C2518_=_C2535( C2518 C2535 ) C2518_=_C2536( C2518 C2536 ) C2518_=_C2625( C2518 C2625 ) \nC2518_=_C2629( C2518 C2629 ) C2518_=_C2630( C2518 C2630 ) C2518_=_C2634( C2518 C2634 ) C2518_=_C2638( C2518 C2638 ) C2518_=_C2639( C2518 C2639 ) C2522_=_C2523( C2522 C2523 ) \nC2522_=_C2528( C2522 C2528 ) C2522_=_C2530( C2522 C2530 ) C2522_=_C2533( C2522 C2533 ) C2522_=_C2535( C2522 C2535 ) C2522_=_C2536( C2522 C2536 ) C2522_=_C2892( C2522 C2892 ) \nC2522_=_C3258( C2522 C3258 ) C2522_=_C3271( C2522 C3271 ) C2522_=_C3423( C2522 C3423 ) C2522_=_C3469( C2522 C3469 ) C2522_=_C3470( C2522 C3470 ) C2522_=_C3471( C2522 C3471 ) \nC2522_=_C3472( C2522 C3472 ) C2522_=_C3473( C2522 C3473 ) C2522_=_C3475( C2522 C3475 ) C2522_=_C3477( C2522 C3477 ) C2522_=_C3479( C2522 C3479 ) C2523_=_C2528( C2523 C2528 ) \nC2523_=_C2530( C2523 C2530 ) C2523_=_C2533( C2523 C2533 ) C2523_=_C2535( C2523 C2535 ) C2523_=_C2536( C2523 C2536 ) C2523_=_C3282( C2523 C3282 ) C2523_=_C3497( C2523 C3497 ) \nC2523_=_C3498( C2523 C3498 ) C2523_=_C3499( C2523 C3499 ) C2523_=_C3500( C2523 C3500 ) C2528_=_C2530( C2528 C2530 ) C2528_=_C2533( C2528 C2533 ) C2528_=_C2535( C2528 C2535 ) \nC2528_=_C2536( C2528 C2536 ) C2528_=_C2564( C2528 C2564 ) C2528_=_C3546( C2528 C3546 ) C2528_=_C3752( C2528 C3752 ) C2528_=_C3792( C2528 C3792 ) C2528_=_C3793( C2528 C3793 ) \nC2530_=_C2533( C2530 C2533 ) C2530_=_C2535( C2530 C2535 ) C2530_=_C2536( C2530 C2536 ) C2530_=_C2975( C2530 C2975 ) C2530_=_C3284( C2530 C3284 ) C2530_=_C3969( C2530 C3969 ) \nC2530_=_C3970( C2530 C3970 ) C2530_=_C3971( C2530 C3971 ) C2530_=_C3972( C2530 C3972 ) C2530_=_C3974( C2530 C3974 ) C2533_=_C2535( C2533 C2535 ) C2533_=_C2536( C2533 C2536 ) \nC2533_=_C2930( C2533 C2930 ) C2533_=_C3285( C2533 C3285 ) C2533_=_C3949( C2533 C3949 ) C2533_=_C3996( C2533 C3996 ) C2533_=_C3998( C2533 C3998 ) C2533_=_C4000( C2533 C4000 ) \nC2535_=_C2536( C2535 C2536 ) C2535_=_C2934( C2535 C2934 ) C2535_=_C3025( C2535 C3025 ) C2535_=_C3554( C2535 C3554 ) C2535_=_C3759( C2535 C3759 ) C2535_=_C3985( C2535 C3985 ) \nC2535_=_C4034( C2535 C4034 ) C2536_=_C2706( C2536 C2706 ) C2536_=_C2871( C2536 C2871 ) C2536_=_C2905( C2536 C2905 ) C2536_=_C3270( C2536 C3270 ) C2536_=_C3421( C2536 C3421 ) \nC2536_=_C3675( C2536 C3675 ) C2536_=_C3773( C2536 C3773 ) C2536_=_C3788( C2536 C3788 ) C2536_=_C3817( C2536 C3817 ) C2536_=_C3882( C2536 C3882 ) C2536_=_C3926( C2536 C3926 ) \nC2536_=_C3955( C2536 C3955 ) C2536_=_C3994( C2536 C3994 ) C2536_=_C4046( C2536 C4046 ) C2536_=_C4098( C2536 C4098 ) C2538_=_C2541( C2538 C2541 ) C2538_=_C2543( C2538 C2543 ) \nC2538_=_C2546( C2538 C2546 ) C2538_=_C2549( C2538 C2549 ) C2538_=_C2551( C2538 C2551 ) C2538_=_C2553( C2538 C2553 ) C2538_=_C2554( C2538 C2554 ) C2538_=_C2710( C2538 C2710 ) \nC2538_=_C2711( C2538 C2711 ) C2538_=_C2713( C2538 C2713 ) C2538_=_C2715( C2538 C2715 ) C2538_=_C2717( C2538 C2717 ) C2538_=_C2722( C2538 C2722 ) C2538_=_C2723( C2538 C2723 ) \nC2538_=_C2725( C2538 C2725 ) C2538_=_C2726( C2538 C2726 ) C2541_=_C2543( C2541 C2543 ) C2541_=_C2546( C2541 C2546 ) C2541_=_C2549( C2541 C2549 ) C2541_=_C2551( C2541 C2551 ) \nC2541_=_C2553( C2541 C2553 ) C2541_=_C2554( C2541 C2554 ) C2541_=_C2680( C2541 C2680 ) C2541_=_C2732( C2541 C2732 ) C2541_=_C2938( C2541 C2938 ) C2541_=_C3029( C2541 C3029 ) \nC2541_=_C3271( C2541 C3271 ) C2541_=_C3273( C2541 C3273 ) C2541_=_C3277( C2541 C3277 ) C2541_=_C3278( C2541 C3278 ) C2541_=_C3279( C2541 C3279 ) C2541_=_C3280( C2541 C3280 ) \nC2543_=_C2546( C2543 C2546 ) C2543_=_C2549( C2543 C2549 ) C2543_=_C2551( C2543 C2551 ) C2543_=_C2553( C2543 C2553 ) C2543_=_C2554( C2543 C2554 ) C2543_=_C2560( C2543 C2560 ) \nC2543_=_C2713( C2543 C2713 ) C2543_=_C3013( C2543 C3013 ) C2543_=_C3044( C2543 C3044 ) C2543_=_C3316( C2543 C3316 ) C2543_=_C3317( C2543 C3317 ) C2543_=_C3318( C2543 C3318 ) \nC2543_=_C3319( C2543 C3319 ) C2543_=_C3320( C2543 C3320 ) C2543_=_C3321( C2543 C3321 ) C2543_=_C3322( C2543 C3322 ) C2543_=_C3323( C2543 C3323 ) C2543_=_C3324( C2543 C3324 ) \nC2543_=_C3325( C2543 C3325 ) C2543_=_C3326( C2543 C3326 ) C2543_=_C3327( C2543 C3327 ) C2543_=_C3328( C2543 C3328 ) C2543_=_C3329( C2543 C3329 ) C2543_=_C3330( C2543 C3330 ) \nC2546_=_C2549( C2546 C2549 ) C2546_=_C2551( C2546 C2551 ) C2546_=_C2553( C2546 C2553 ) C2546_=_C2554( C2546 C2554 ) C2546_=_C2698( C2546 C2698 ) C2546_=_C2910( C2546 C2910 ) \nC2546_=_C3319( C2546 C3319 ) C2546_=_C3357( C2546 C3357 ) C2546_=_C3383( C2546 C3383 ) C2546_=_C3409( C2546 C3409 ) C2546_=_C3568( C2546 C3568 ) C2546_=_C3669( C2546 C3669 ) \nC2546_=_C3671( C2546 C3671 ) C2546_=_C3672( C2546 C3672 ) C2546_=_C3673( C2546 C3673 ) C2546_=_C3674( C2546 C3674 ) C2546_=_C3675( C2546 C3675 ) C2549_=_C2551( C2549 C2551 ) \nC2549_=_C2553( C2549 C2553 ) C2549_=_C2554( C2549 C2554 ) C2549_=_C2805( C2549 C2805 ) C2549_=_C3231( C2549 C3231 ) C2549_=_C3325( C2549 C3325 ) C2549_=_C3572( C2549 C3572 ) \nC2549_=_C3637( C2549 C3637 ) C2549_=_C4023( C2549 C4023 ) C2549_=_C4028( C2549 C4028 ) C2549_=_C4030( C2549 C4030 ) C2551_=_C2553( C2551 C2553 ) C2551_=_C2554( C2551 C2554 ) \nC2551_=_C3329( C2551 C3329 ) C2551_=_C3351( C2551 C3351 ) C2551_=_C3515( C2551 C3515 ) C2551_=_C3573( C2551 C3573 ) C2551_=_C3646( C2551 C3646 ) C2551_=_C3809( C2551 C3809 ) \nC2551_=_C3844( C2551 C3844 ) C2551_=_C4062( C2551 C4062 ) C2551_=_C4063( C2551 C4063 ) C2551_=_C4064( C2551 C4064 ) C2551_=_C4065( C2551 C4065 ) C2551_=_C4066( C2551 C4066 ) \nC2553_=_C2554( C2553 C2554 ) C2553_=_C2723( C2553 C2723 ) C2553_=_C2869( C2553 C2869 ) C2553_=_C3449( C2553 C3449 ) C2553_=_C3574( C2553 C3574 ) C2553_=_C3672( C2553 C3672 ) \nC2553_=_C3748( C2553 C3748 ) C2553_=_C3869( C2553 C3869 ) C2553_=_C3974( C2553 C3974 ) C2553_=_C4028( C2553 C4028 ) C2553_=_C4063( C2553 C4063 ) C2553_=_C4105( C2553 C4105 ) \nC2554_=_C2725( C2554 C2725 ) C2554_=_C3171( C2554 C3171 ) C2554_=_C3451( C2554 C3451 ) C2554_=_C3543( C2554 C3543 ) C2554_=_C3577( C2554 C3577 ) C2554_=_C3674( C2554 C3674 ) \nC2554_=_C3761(</w:t>
      </w:r>
    </w:p>
    <w:p>
      <w:pPr>
        <w:pStyle w:val="PreformattedText"/>
        <w:bidi w:val="0"/>
        <w:spacing w:before="0" w:after="0"/>
        <w:jc w:val="left"/>
        <w:rPr/>
      </w:pPr>
      <w:r>
        <w:rPr/>
        <w:t xml:space="preserve"> </w:t>
      </w:r>
      <w:r>
        <w:rPr/>
        <w:t>C2554 C3761 ) C2554_=_C3980( C2554 C3980 ) C2554_=_C3993( C2554 C3993 ) C2554_=_C4022( C2554 C4022 ) C2554_=_C4030( C2554 C4030 ) C2554_=_C4054( C2554 C4054 ) \nC2554_=_C4066( C2554 C4066 ) C2554_=_C4122( C2554 C4122 ) C2556_=_C2558( C2556 C2558 ) C2556_=_C2560( C2556 C2560 ) C2556_=_C2561( C2556 C2561 ) C2556_=_C2564( C2556 C2564 ) \nC2556_=_C2565( C2556 C2565 ) C2556_=_C2567( C2556 C2567 ) C2556_=_C2570( C2556 C2570 ) C2556_=_C2571( C2556 C2571 ) C2556_=_C2572( C2556 C2572 ) C2556_=_C2573( C2556 C2573 ) \nC2556_=_C2732( C2556 C2732 ) C2556_=_C2738( C2556 C2738 ) C2556_=_C2740( C2556 C2740 ) C2558_=_C2560( C2558 C2560 ) C2558_=_C2561( C2558 C2561 ) C2558_=_C2564( C2558 C2564 ) \nC2558_=_C2565( C2558 C2565 ) C2558_=_C2567( C2558 C2567 ) C2558_=_C2570( C2558 C2570 ) C2558_=_C2571( C2558 C2571 ) C2558_=_C2572( C2558 C2572 ) C2558_=_C2573( C2558 C2573 ) \nC2558_=_C2775( C2558 C2775 ) C2558_=_C3029( C2558 C3029 ) C2558_=_C3032( C2558 C3032 ) C2558_=_C3033( C2558 C3033 ) C2558_=_C3037( C2558 C3037 ) C2558_=_C3038( C2558 C3038 ) \nC2558_=_C3040( C2558 C3040 ) C2560_=_C2561( C2560 C2561 ) C2560_=_C2564( C2560 C2564 ) C2560_=_C2565( C2560 C2565 ) C2560_=_C2567( C2560 C2567 ) C2560_=_C2570( C2560 C2570 ) \nC2560_=_C2571( C2560 C2571 ) C2560_=_C2572( C2560 C2572 ) C2560_=_C2573( C2560 C2573 ) C2560_=_C2713( C2560 C2713 ) C2560_=_C3013( C2560 C3013 ) C2560_=_C3044( C2560 C3044 ) \nC2560_=_C3316( C2560 C3316 ) C2560_=_C3317( C2560 C3317 ) C2560_=_C3318( C2560 C3318 ) C2560_=_C3319( C2560 C3319 ) C2560_=_C3320( C2560 C3320 ) C2560_=_C3321( C2560 C3321 ) \nC2560_=_C3322( C2560 C3322 ) C2560_=_C3323( C2560 C3323 ) C2560_=_C3324( C2560 C3324 ) C2560_=_C3325( C2560 C3325 ) C2560_=_C3326( C2560 C3326 ) C2560_=_C3327( C2560 C3327 ) \nC2560_=_C3328( C2560 C3328 ) C2560_=_C3329( C2560 C3329 ) C2560_=_C3330( C2560 C3330 ) C2561_=_C2564( C2561 C2564 ) C2561_=_C2565( C2561 C2565 ) C2561_=_C2567( C2561 C2567 ) \nC2561_=_C2570( C2561 C2570 ) C2561_=_C2571( C2561 C2571 ) C2561_=_C2572( C2561 C2572 ) C2561_=_C2573( C2561 C2573 ) C2561_=_C3403( C2561 C3403 ) C2561_=_C3405( C2561 C3405 ) \nC2561_=_C3407( C2561 C3407 ) C2564_=_C2565( C2564 C2565 ) C2564_=_C2567( C2564 C2567 ) C2564_=_C2570( C2564 C2570 ) C2564_=_C2571( C2564 C2571 ) C2564_=_C2572( C2564 C2572 ) \nC2564_=_C2573( C2564 C2573 ) C2564_=_C3546( C2564 C3546 ) C2564_=_C3752( C2564 C3752 ) C2564_=_C3792( C2564 C3792 ) C2564_=_C3793( C2564 C3793 ) C2565_=_C2567( C2565 C2567 ) \nC2565_=_C2570( C2565 C2570 ) C2565_=_C2571( C2565 C2571 ) C2565_=_C2572( C2565 C2572 ) C2565_=_C2573( C2565 C2573 ) C2565_=_C3809( C2565 C3809 ) C2565_=_C3810( C2565 C3810 ) \nC2567_=_C2570( C2567 C2570 ) C2567_=_C2571( C2567 C2571 ) C2567_=_C2572( C2567 C2572 ) C2567_=_C2573( C2567 C2573 ) C2567_=_C2770( C2567 C2770 ) C2567_=_C3019( C2567 C3019 ) \nC2567_=_C3136( C2567 C3136 ) C2567_=_C3321( C2567 C3321 ) C2567_=_C3581( C2567 C3581 ) C2567_=_C3611( C2567 C3611 ) C2567_=_C3914( C2567 C3914 ) C2567_=_C3948( C2567 C3948 ) \nC2567_=_C3957( C2567 C3957 ) C2567_=_C3963( C2567 C3963 ) C2570_=_C2571( C2570 C2571 ) C2570_=_C2572( C2570 C2572 ) C2570_=_C2573( C2570 C2573 ) C2570_=_C3021( C2570 C3021 ) \nC2570_=_C3324( C2570 C3324 ) C2570_=_C3583( C2570 C3583 ) C2570_=_C3614( C2570 C3614 ) C2570_=_C3729( C2570 C3729 ) C2570_=_C3836( C2570 C3836 ) C2570_=_C3964( C2570 C3964 ) \nC2571_=_C2572( C2571 C2572 ) C2571_=_C2573( C2571 C2573 ) C2571_=_C3950( C2571 C3950 ) C2571_=_C4035( C2571 C4035 ) C2572_=_C2573( C2572 C2573 ) C2572_=_C3024( C2572 C3024 ) \nC2572_=_C3327( C2572 C3327 ) C2572_=_C3586( C2572 C3586 ) C2572_=_C3617( C2572 C3617 ) C2572_=_C3757( C2572 C3757 ) C2572_=_C3965( C2572 C3965 ) C2572_=_C4053( C2572 C4053 ) \nC2572_=_C4054( C2572 C4054 ) C2573_=_C3790( C2573 C3790 ) C2573_=_C4085( C2573 C4085 ) C2573_=_C4118( C2573 C4118 ) C2576_=_C2578( C2576 C2578 ) C2576_=_C2582( C2576 C2582 ) \nC2576_=_C2585( C2576 C2585 ) C2576_=_C2586( C2576 C2586 ) C2576_=_C2587( C2576 C2587 ) C2576_=_C2588( C2576 C2588 ) C2576_=_C2589( C2576 C2589 ) C2576_=_C2590( C2576 C2590 ) \nC2576_=_C2591( C2576 C2591 ) C2576_=_C2711( C2576 C2711 ) C2576_=_C3091( C2576 C3091 ) C2576_=_C3092( C2576 C3092 ) C2576_=_C3093( C2576 C3093 ) C2576_=_C3094( C2576 C3094 ) \nC2576_=_C3095( C2576 C3095 ) C2576_=_C3096( C2576 C3096 ) C2576_=_C3097( C2576 C3097 ) C2576_=_C3098( C2576 C3098 ) C2576_=_C3099( C2576 C3099 ) C2576_=_C3100( C2576 C3100 ) \nC2576_=_C3103( C2576 C3103 ) C2578_=_C2582( C2578 C2582 ) C2578_=_C2585( C2578 C2585 ) C2578_=_C2586( C2578 C2586 ) C2578_=_C2587( C2578 C2587 ) C2578_=_C2588( C2578 C2588 ) \nC2578_=_C2589( C2578 C2589 ) C2578_=_C2590( C2578 C2590 ) C2578_=_C2591( C2578 C2591 ) C2578_=_C3000( C2578 C3000 ) C2578_=_C3043( C2578 C3043 ) C2578_=_C3172( C2578 C3172 ) \nC2578_=_C3291( C2578 C3291 ) C2578_=_C3292( C2578 C3292 ) C2578_=_C3293( C2578 C3293 ) C2578_=_C3294( C2578 C3294 ) C2578_=_C3295( C2578 C3295 ) C2578_=_C3296( C2578 C3296 ) \nC2578_=_C3297( C2578 C3297 ) C2578_=_C3298( C2578 C3298 ) C2578_=_C3299( C2578 C3299 ) C2578_=_C3302( C2578 C3302 ) C2582_=_C2585( C2582 C2585 ) C2582_=_C2586( C2582 C2586 ) \nC2582_=_C2587( C2582 C2587 ) C2582_=_C2588( C2582 C2588 ) C2582_=_C2589( C2582 C2589 ) C2582_=_C2590( C2582 C2590 ) C2582_=_C2591( C2582 C2591 ) C2582_=_C2615( C2582 C2615 ) \nC2582_=_C3306( C2582 C3306 ) C2582_=_C3318( C2582 C3318 ) C2582_=_C3610( C2582 C3610 ) C2582_=_C3611( C2582 C3611 ) C2582_=_C3613( C2582 C3613 ) C2582_=_C3614( C2582 C3614 ) \nC2582_=_C3617( C2582 C3617 ) C2582_=_C3618( C2582 C3618 ) C2582_=_C3619( C2582 C3619 ) C2582_=_C3620( C2582 C3620 ) C2582_=_C3621( C2582 C3621 ) C2585_=_C2586( C2585 C2586 ) \nC2585_=_C2587( C2585 C2587 ) C2585_=_C2588( C2585 C2588 ) C2585_=_C2589( C2585 C2589 ) C2585_=_C2590( C2585 C2590 ) C2585_=_C2591( C2585 C2591 ) C2585_=_C2803( C2585 C2803 ) \nC2585_=_C3095( C2585 C3095 ) C2585_=_C3293( C2585 C3293 ) C2585_=_C3706( C2585 C3706 ) C2585_=_C3865( C2585 C3865 ) C2585_=_C3907( C2585 C3907 ) C2585_=_C3927( C2585 C3927 ) \nC2585_=_C3937( C2585 C3937 ) C2585_=_C3939( C2585 C3939 ) C2586_=_C2587( C2586 C2587 ) C2586_=_C2588( C2586 C2588 ) C2586_=_C2589( C2586 C2589 ) C2586_=_C2590( C2586 C2590 ) \nC2586_=_C2591( C2586 C2591 ) C2586_=_C2619( C2586 C2619 ) C2586_=_C2717( C2586 C2717 ) C2586_=_C2771( C2586 C2771 ) C2586_=_C3192( C2586 C3192 ) C2586_=_C3286( C2586 C3286 ) \nC2586_=_C3311( C2586 C3311 ) C2586_=_C3613( C2586 C3613 ) C2586_=_C4002( C2586 C4002 ) C2587_=_C2588( C2587 C2588 ) C2587_=_C2589( C2587 C2589 ) C2587_=_C2590( C2587 C2590 ) \nC2587_=_C2591( C2587 C2591 ) C2587_=_C2602( C2587 C2602 ) C2587_=_C3085( C2587 C3085 ) C2587_=_C3206( C2587 C3206 ) C2587_=_C3216( C2587 C3216 ) C2587_=_C3403( C2587 C3403 ) \nC2587_=_C3497( C2587 C3497 ) C2587_=_C3636( C2587 C3636 ) C2587_=_C3802( C2587 C3802 ) C2587_=_C3867( C2587 C3867 ) C2587_=_C3928( C2587 C3928 ) C2587_=_C3941( C2587 C3941 ) \nC2587_=_C3969( C2587 C3969 ) C2587_=_C4006( C2587 C4006 ) C2587_=_C4008( C2587 C4008 ) C2587_=_C4009( C2587 C4009 ) C2587_=_C4010( C2587 C4010 ) C2588_=_C2589( C2588 C2589 ) \nC2588_=_C2590( C2588 C2590 ) C2588_=_C2591( C2588 C2591 ) C2588_=_C2604( C2588 C2604 ) C2588_=_C2621( C2588 C2621 ) C2588_=_C2850( C2588 C2850 ) C2588_=_C2963( C2588 C2963 ) \nC2588_=_C3312( C2588 C3312 ) C2588_=_C3443( C2588 C3443 ) C2588_=_C3860( C2588 C3860 ) C2588_=_C3971( C2588 C3971 ) C2588_=_C4002( C2588 C4002 ) C2588_=_C4047( C2588 C4047 ) \nC2588_=_C4048( C2588 C4048 ) C2588_=_C4049( C2588 C4049 ) C2589_=_C2590( C2589 C2590 ) C2589_=_C2591( C2589 C2591 ) C2589_=_C2622( C2589 C2622 ) C2589_=_C2868( C2589 C2868 ) \nC2589_=_C3313( C2589 C3313 ) C2589_=_C3448( C2589 C3448 ) C2589_=_C3620( C2589 C3620 ) C2589_=_C3671( C2589 C3671 ) C2589_=_C3747( C2589 C3747 ) C2589_=_C4049( C2589 C4049 ) \nC2590_=_C2591( C2590 C2591 ) C2590_=_C3169( C2590 C3169 ) C2590_=_C3193( C2590 C3193 ) C2590_=_C3268( C2590 C3268 ) C2590_=_C3509( C2590 C3509 ) C2590_=_C3517( C2590 C3517 ) \nC2590_=_C3929( C2590 C3929 ) C2590_=_C3937( C2590 C3937 ) C2591_=_C2854( C2591 C2854 ) C2591_=_C3089( C2591 C3089 ) C2591_=_C3209( C2591 C3209 ) C2591_=_C3394( C2591 C3394 ) \nC2591_=_C3407( C2591 C3407 ) C2591_=_C3466( C2591 C3466 ) C2591_=_C3499( C2591 C3499 ) C2591_=_C3639( C2591 C3639 ) C2591_=_C3723( C2591 C3723 ) C2591_=_C3849( C2591 C3849 ) \nC2591_=_C3894( C2591 C3894 ) C2591_=_C3931( C2591 C3931 ) C2591_=_C3947( C2591 C3947 ) C2591_=_C3956( C2591 C3956 ) C2591_=_C4096( C2591 C4096 ) C2591_=_C4112( C2591 C4112 ) \nC2591_=_C4125( C2591 C4125 ) C2594_=_C2597( C2594 C2597 ) C2594_=_C2600( C2594 C2600 ) C2594_=_C2602( C2594 C2602 ) C2594_=_C2604( C2594 C2604 ) C2594_=_C2796( C2594 C2796 ) \nC2594_=_C2839( C2594 C2839 ) C2594_=_C2939( C2594 C2939 ) C2594_=_C3222( C2594 C3222 ) C2594_=_C3423( C2594 C3423 ) C2594_=_C3424( C2594 C3424 ) C2594_=_C3426( C2594 C3426 ) \nC2594_=_C3428( C2594 C3428 ) C2594_=_C3430( C2594 C3430 ) C2594_=_C3431( C2594 C3431 ) C2594_=_C3433( C2594 C3433 ) C2597_=_C2600( C2597 C2600 ) C2597_=_C2602( C2597 C2602 ) \nC2597_=_C2604( C2597 C2604 ) C2597_=_C2663( C2597 C2663 ) C2597_=_C2813( C2597 C2813 ) C2597_=_C2843( C2597 C2843 ) C2597_=_C2989( C2597 C2989 ) C2597_=_C3624( C2597 C3624 ) \nC2597_=_C3712( C2597 C3712 ) C2597_=_C3724( C2597 C3724 ) C2597_=_C3725( C2597 C3725 ) C2597_=_C3728( C2597 C3728 ) C2597_=_C3729( C2597 C3729 ) C2597_=_C3732( C2597 C3732 ) \nC2597_=_C3733( C2597 C3733 ) C2600_=_C2602( C2600 C2602 ) C2600_=_C2604( C2600 C2604 ) C2600_=_C2700( C2600 C2700 ) C2600_=_C2846( C2600 C2846 ) C2600_=_C3245( C2600 C3245 ) \nC2600_=_C3387( C2600 C3387 ) C2600_=_C3412( C2600 C3412 ) C2600_=_C3857( C2600 C3857 ) C2600_=_C3873( C2600 C3873 ) C2600_=_C3878( C2600 C3878 ) C2600_=_C3881( C2600 C3881 ) \nC2600_=_C3882( C2600 C3882 ) C2602_=_C2604( C2602 C2604 ) C2602_=_C3085( C2602 C3085 ) C2602_=_C3206( C2602 C3206 ) C2602_=_C3216( C2602 C3216 ) C2602_=_C3403( C2602 C3403 ) \nC2602_=_C3497( C2602 C3497 ) C2602_=_C3636( C2602 C3636 ) C2602_=_C3802(</w:t>
      </w:r>
    </w:p>
    <w:p>
      <w:pPr>
        <w:pStyle w:val="PreformattedText"/>
        <w:bidi w:val="0"/>
        <w:spacing w:before="0" w:after="0"/>
        <w:jc w:val="left"/>
        <w:rPr/>
      </w:pPr>
      <w:r>
        <w:rPr/>
        <w:t xml:space="preserve"> </w:t>
      </w:r>
      <w:r>
        <w:rPr/>
        <w:t>C2602 C3802 ) C2602_=_C3867( C2602 C3867 ) C2602_=_C3928( C2602 C3928 ) C2602_=_C3941( C2602 C3941 ) \nC2602_=_C3969( C2602 C3969 ) C2602_=_C4006( C2602 C4006 ) C2602_=_C4008( C2602 C4008 ) C2602_=_C4009( C2602 C4009 ) C2602_=_C4010( C2602 C4010 ) C2604_=_C2621( C2604 C2621 ) \nC2604_=_C2850( C2604 C2850 ) C2604_=_C2963( C2604 C2963 ) C2604_=_C3312( C2604 C3312 ) C2604_=_C3443( C2604 C3443 ) C2604_=_C3860( C2604 C3860 ) C2604_=_C3971( C2604 C3971 ) \nC2604_=_C4002( C2604 C4002 ) C2604_=_C4047( C2604 C4047 ) C2604_=_C4048( C2604 C4048 ) C2604_=_C4049( C2604 C4049 ) C2613_=_C2615( C2613 C2615 ) C2613_=_C2619( C2613 C2619 ) \nC2613_=_C2621( C2613 C2621 ) C2613_=_C2622( C2613 C2622 ) C2613_=_C3132( C2613 C3132 ) C2613_=_C3317( C2613 C3317 ) C2613_=_C3521( C2613 C3521 ) C2613_=_C3581( C2613 C3581 ) \nC2613_=_C3583( C2613 C3583 ) C2613_=_C3584( C2613 C3584 ) C2613_=_C3585( C2613 C3585 ) C2613_=_C3586( C2613 C3586 ) C2613_=_C3587( C2613 C3587 ) C2615_=_C2619( C2615 C2619 ) \nC2615_=_C2621( C2615 C2621 ) C2615_=_C2622( C2615 C2622 ) C2615_=_C3306( C2615 C3306 ) C2615_=_C3318( C2615 C3318 ) C2615_=_C3610( C2615 C3610 ) C2615_=_C3611( C2615 C3611 ) \nC2615_=_C3613( C2615 C3613 ) C2615_=_C3614( C2615 C3614 ) C2615_=_C3617( C2615 C3617 ) C2615_=_C3618( C2615 C3618 ) C2615_=_C3619( C2615 C3619 ) C2615_=_C3620( C2615 C3620 ) \nC2615_=_C3621( C2615 C3621 ) C2619_=_C2621( C2619 C2621 ) C2619_=_C2622( C2619 C2622 ) C2619_=_C2717( C2619 C2717 ) C2619_=_C2771( C2619 C2771 ) C2619_=_C3192( C2619 C3192 ) \nC2619_=_C3286( C2619 C3286 ) C2619_=_C3311( C2619 C3311 ) C2619_=_C3613( C2619 C3613 ) C2619_=_C4002( C2619 C4002 ) C2621_=_C2622( C2621 C2622 ) C2621_=_C2850( C2621 C2850 ) \nC2621_=_C2963( C2621 C2963 ) C2621_=_C3312( C2621 C3312 ) C2621_=_C3443( C2621 C3443 ) C2621_=_C3860( C2621 C3860 ) C2621_=_C3971( C2621 C3971 ) C2621_=_C4002( C2621 C4002 ) \nC2621_=_C4047( C2621 C4047 ) C2621_=_C4048( C2621 C4048 ) C2621_=_C4049( C2621 C4049 ) C2622_=_C2868( C2622 C2868 ) C2622_=_C3313( C2622 C3313 ) C2622_=_C3448( C2622 C3448 ) \nC2622_=_C3620( C2622 C3620 ) C2622_=_C3671( C2622 C3671 ) C2622_=_C3747( C2622 C3747 ) C2622_=_C4049( C2622 C4049 ) C2625_=_C2629( C2625 C2629 ) C2625_=_C2630( C2625 C2630 ) \nC2625_=_C2634( C2625 C2634 ) C2625_=_C2638( C2625 C2638 ) C2625_=_C2639( C2625 C2639 ) C2625_=_C2873( C2625 C2873 ) C2625_=_C2874( C2625 C2874 ) C2625_=_C2875( C2625 C2875 ) \nC2625_=_C2876( C2625 C2876 ) C2625_=_C2877( C2625 C2877 ) C2625_=_C2880( C2625 C2880 ) C2625_=_C2882( C2625 C2882 ) C2625_=_C2883( C2625 C2883 ) C2625_=_C2884( C2625 C2884 ) \nC2625_=_C2885( C2625 C2885 ) C2625_=_C2888( C2625 C2888 ) C2629_=_C2630( C2629 C2630 ) C2629_=_C2634( C2629 C2634 ) C2629_=_C2638( C2629 C2638 ) C2629_=_C2639( C2629 C2639 ) \nC2629_=_C2876( C2629 C2876 ) C2629_=_C3073( C2629 C3073 ) C2629_=_C3104( C2629 C3104 ) C2629_=_C3172( C2629 C3172 ) C2629_=_C3173( C2629 C3173 ) C2629_=_C3174( C2629 C3174 ) \nC2629_=_C3176( C2629 C3176 ) C2629_=_C3178( C2629 C3178 ) C2629_=_C3180( C2629 C3180 ) C2629_=_C3182( C2629 C3182 ) C2630_=_C2634( C2630 C2634 ) C2630_=_C2638( C2630 C2638 ) \nC2630_=_C2639( C2630 C2639 ) C2630_=_C2827( C2630 C2827 ) C2630_=_C3091( C2630 C3091 ) C2630_=_C3546( C2630 C3546 ) C2630_=_C3553( C2630 C3553 ) C2630_=_C3554( C2630 C3554 ) \nC2634_=_C2638( C2634 C2638 ) C2634_=_C2639( C2634 C2639 ) C2634_=_C3163( C2634 C3163 ) C2634_=_C3439( C2634 C3439 ) C2634_=_C3469( C2634 C3469 ) C2634_=_C3533( C2634 C3533 ) \nC2634_=_C3752( C2634 C3752 ) C2634_=_C3753( C2634 C3753 ) C2634_=_C3755( C2634 C3755 ) C2634_=_C3757( C2634 C3757 ) C2634_=_C3758( C2634 C3758 ) C2634_=_C3759( C2634 C3759 ) \nC2634_=_C3760( C2634 C3760 ) C2634_=_C3761( C2634 C3761 ) C2634_=_C3762( C2634 C3762 ) C2638_=_C2639( C2638 C2639 ) C2638_=_C2993( C2638 C2993 ) C2638_=_C3310( C2638 C3310 ) \nC2638_=_C3337( C2638 C3337 ) C2638_=_C3389( C2638 C3389 ) C2638_=_C3473( C2638 C3473 ) C2638_=_C3680( C2638 C3680 ) C2638_=_C3686( C2638 C3686 ) C2638_=_C3792( C2638 C3792 ) \nC2638_=_C3984( C2638 C3984 ) C2638_=_C3985( C2638 C3985 ) C2638_=_C3986( C2638 C3986 ) C2638_=_C3987( C2638 C3987 ) C2639_=_C2947( C2639 C2947 ) C2639_=_C3477( C2639 C3477 ) \nC2639_=_C3498( C2639 C3498 ) C2639_=_C3657( C2639 C3657 ) C2639_=_C3739( C2639 C3739 ) C2639_=_C3793( C2639 C3793 ) C2639_=_C3970( C2639 C3970 ) C2639_=_C3989( C2639 C3989 ) \nC2639_=_C3996( C2639 C3996 ) C2639_=_C4031( C2639 C4031 ) C2639_=_C4034( C2639 C4034 ) C2645_=_C2892( C2645 C2892 ) C2645_=_C2896( C2645 C2896 ) C2645_=_C2897( C2645 C2897 ) \nC2645_=_C2898( C2645 C2898 ) C2645_=_C2902( C2645 C2902 ) C2645_=_C2903( C2645 C2903 ) C2645_=_C2904( C2645 C2904 ) C2645_=_C2905( C2645 C2905 ) C2645_=_C2906( C2645 C2906 ) \nC2663_=_C2666( C2663 C2666 ) C2663_=_C2667( C2663 C2667 ) C2663_=_C2813( C2663 C2813 ) C2663_=_C2843( C2663 C2843 ) C2663_=_C2989( C2663 C2989 ) C2663_=_C3624( C2663 C3624 ) \nC2663_=_C3712( C2663 C3712 ) C2663_=_C3724( C2663 C3724 ) C2663_=_C3725( C2663 C3725 ) C2663_=_C3728( C2663 C3728 ) C2663_=_C3729( C2663 C3729 ) C2663_=_C3732( C2663 C3732 ) \nC2663_=_C3733( C2663 C3733 ) C2666_=_C2667( C2666 C2667 ) C2666_=_C3513( C2666 C3513 ) C2666_=_C3559( C2666 C3559 ) C2666_=_C3652( C2666 C3652 ) C2666_=_C3684( C2666 C3684 ) \nC2666_=_C3814( C2666 C3814 ) C2666_=_C3815( C2666 C3815 ) C2666_=_C3816( C2666 C3816 ) C2666_=_C3817( C2666 C3817 ) C2667_=_C2991( C2667 C2991 ) C2667_=_C3283( C2667 C3283 ) \nC2667_=_C3602( C2667 C3602 ) C2667_=_C3677( C2667 C3677 ) C2667_=_C3713( C2667 C3713 ) C2667_=_C3724( C2667 C3724 ) C2667_=_C3834( C2667 C3834 ) C2667_=_C3835( C2667 C3835 ) \nC2667_=_C3836( C2667 C3836 ) C2667_=_C3838( C2667 C3838 ) C2667_=_C3839( C2667 C3839 ) C2667_=_C3840( C2667 C3840 ) C2680_=_C2682( C2680 C2682 ) C2680_=_C2683( C2680 C2683 ) \nC2680_=_C2689( C2680 C2689 ) C2680_=_C2732( C2680 C2732 ) C2680_=_C2938( C2680 C2938 ) C2680_=_C3029( C2680 C3029 ) C2680_=_C3271( C2680 C3271 ) C2680_=_C3273( C2680 C3273 ) \nC2680_=_C3277( C2680 C3277 ) C2680_=_C3278( C2680 C3278 ) C2680_=_C3279( C2680 C3279 ) C2680_=_C3280( C2680 C3280 ) C2682_=_C2683( C2682 C2683 ) C2682_=_C2689( C2682 C2689 ) \nC2682_=_C2841( C2682 C2841 ) C2682_=_C3145( C2682 C3145 ) C2682_=_C3159( C2682 C3159 ) C2682_=_C3281( C2682 C3281 ) C2682_=_C3482( C2682 C3482 ) C2682_=_C3484( C2682 C3484 ) \nC2682_=_C3485( C2682 C3485 ) C2682_=_C3486( C2682 C3486 ) C2682_=_C3487( C2682 C3487 ) C2682_=_C3489( C2682 C3489 ) C2683_=_C2689( C2683 C2689 ) C2683_=_C3032( C2683 C3032 ) \nC2683_=_C3062( C2683 C3062 ) C2683_=_C3369( C2683 C3369 ) C2683_=_C3471( C2683 C3471 ) C2683_=_C3781( C2683 C3781 ) C2683_=_C3784( C2683 C3784 ) C2683_=_C3787( C2683 C3787 ) \nC2683_=_C3788( C2683 C3788 ) C2683_=_C3789( C2683 C3789 ) C2683_=_C3790( C2683 C3790 ) C2689_=_C2870( C2689 C2870 ) C2689_=_C3119( C2689 C3119 ) C2689_=_C3155( C2689 C3155 ) \nC2689_=_C3170( C2689 C3170 ) C2689_=_C3233( C2689 C3233 ) C2689_=_C3450( C2689 C3450 ) C2689_=_C3743( C2689 C3743 ) C2689_=_C3749( C2689 C3749 ) C2689_=_C3825( C2689 C3825 ) \nC2689_=_C3870( C2689 C3870 ) C2689_=_C4000( C2689 C4000 ) C2689_=_C4024( C2689 C4024 ) C2689_=_C4093( C2689 C4093 ) C2689_=_C4114( C2689 C4114 ) C2692_=_C2695( C2692 C2695 ) \nC2692_=_C2696( C2692 C2696 ) C2692_=_C2698( C2692 C2698 ) C2692_=_C2699( C2692 C2699 ) C2692_=_C2700( C2692 C2700 ) C2692_=_C2701( C2692 C2701 ) C2692_=_C2703( C2692 C2703 ) \nC2692_=_C2704( C2692 C2704 ) C2692_=_C2706( C2692 C2706 ) C2692_=_C2855( C2692 C2855 ) C2692_=_C2856( C2692 C2856 ) C2692_=_C2857( C2692 C2857 ) C2692_=_C2859( C2692 C2859 ) \nC2692_=_C2861( C2692 C2861 ) C2692_=_C2862( C2692 C2862 ) C2692_=_C2864( C2692 C2864 ) C2692_=_C2866( C2692 C2866 ) C2692_=_C2868( C2692 C2868 ) C2692_=_C2869( C2692 C2869 ) \nC2692_=_C2870( C2692 C2870 ) C2692_=_C2871( C2692 C2871 ) C2695_=_C2696( C2695 C2696 ) C2695_=_C2698( C2695 C2698 ) C2695_=_C2699( C2695 C2699 ) C2695_=_C2700( C2695 C2700 ) \nC2695_=_C2701( C2695 C2701 ) C2695_=_C2703( C2695 C2703 ) C2695_=_C2704( C2695 C2704 ) C2695_=_C2706( C2695 C2706 ) C2695_=_C2877( C2695 C2877 ) C2695_=_C2907( C2695 C2907 ) \nC2695_=_C3183( C2695 C3183 ) C2695_=_C3192( C2695 C3192 ) C2695_=_C3193( C2695 C3193 ) C2695_=_C3195( C2695 C3195 ) C2695_=_C3196( C2695 C3196 ) C2696_=_C2698( C2696 C2698 ) \nC2696_=_C2699( C2696 C2699 ) C2696_=_C2700( C2696 C2700 ) C2696_=_C2701( C2696 C2701 ) C2696_=_C2703( C2696 C2703 ) C2696_=_C2704( C2696 C2704 ) C2696_=_C2706( C2696 C2706 ) \nC2696_=_C2855( C2696 C2855 ) C2696_=_C3382( C2696 C3382 ) C2696_=_C3383( C2696 C3383 ) C2696_=_C3386( C2696 C3386 ) C2696_=_C3387( C2696 C3387 ) C2696_=_C3388( C2696 C3388 ) \nC2696_=_C3389( C2696 C3389 ) C2696_=_C3390( C2696 C3390 ) C2696_=_C3392( C2696 C3392 ) C2696_=_C3394( C2696 C3394 ) C2698_=_C2699( C2698 C2699 ) C2698_=_C2700( C2698 C2700 ) \nC2698_=_C2701( C2698 C2701 ) C2698_=_C2703( C2698 C2703 ) C2698_=_C2704( C2698 C2704 ) C2698_=_C2706( C2698 C2706 ) C2698_=_C2910( C2698 C2910 ) C2698_=_C3319( C2698 C3319 ) \nC2698_=_C3357( C2698 C3357 ) C2698_=_C3383( C2698 C3383 ) C2698_=_C3409( C2698 C3409 ) C2698_=_C3568( C2698 C3568 ) C2698_=_C3669( C2698 C3669 ) C2698_=_C3671( C2698 C3671 ) \nC2698_=_C3672( C2698 C3672 ) C2698_=_C3673( C2698 C3673 ) C2698_=_C3674( C2698 C3674 ) C2698_=_C3675( C2698 C3675 ) C2699_=_C2700( C2699 C2700 ) C2699_=_C2701( C2699 C2701 ) \nC2699_=_C2703( C2699 C2703 ) C2699_=_C2704( C2699 C2704 ) C2699_=_C2706( C2699 C2706 ) C2699_=_C2738( C2699 C2738 ) C2699_=_C3033( C2699 C3033 ) C2699_=_C3386( C2699 C3386 ) \nC2699_=_C3848( C2699 C3848 ) C2699_=_C3849( C2699 C3849 ) C2699_=_C3850( C2699 C3850 ) C2699_=_C3851( C2699 C3851 ) C2700_=_C2701( C2700 C2701 ) C2700_=_C2703( C2700 C2703 ) \nC2700_=_C2704( C2700 C2704 ) C2700_=_C2706( C2700 C2706 ) C2700_=_C2846( C2700 C2846 ) C2700_=_C3245( C2700 C3245 ) C2700_=_C3387( C2700 C3387 ) C2700_=_C3412( C2700 C3412 ) \nC2700_=_C3857( C2700 C3857 ) C2700_=_C3873( C2700 C3873 ) C2700_=_C3878( C2700 C3878 ) C2700_=_C3881( C2700 C3881 ) C2700_=_C3882(</w:t>
      </w:r>
    </w:p>
    <w:p>
      <w:pPr>
        <w:pStyle w:val="PreformattedText"/>
        <w:bidi w:val="0"/>
        <w:spacing w:before="0" w:after="0"/>
        <w:jc w:val="left"/>
        <w:rPr/>
      </w:pPr>
      <w:r>
        <w:rPr/>
        <w:t xml:space="preserve"> </w:t>
      </w:r>
      <w:r>
        <w:rPr/>
        <w:t>C2700 C3882 ) C2701_=_C2703( C2701 C2703 ) \nC2701_=_C2704( C2701 C2704 ) C2701_=_C2706( C2701 C2706 ) C2701_=_C2849( C2701 C2849 ) C2701_=_C3111( C2701 C3111 ) C2701_=_C3372( C2701 C3372 ) C2701_=_C3388( C2701 C3388 ) \nC2701_=_C3414( C2701 C3414 ) C2701_=_C3461( C2701 C3461 ) C2701_=_C3590( C2701 C3590 ) C2701_=_C3716( C2701 C3716 ) C2701_=_C3890( C2701 C3890 ) C2701_=_C3940( C2701 C3940 ) \nC2701_=_C3948( C2701 C3948 ) C2701_=_C3949( C2701 C3949 ) C2701_=_C3950( C2701 C3950 ) C2701_=_C3954( C2701 C3954 ) C2701_=_C3955( C2701 C3955 ) C2701_=_C3956( C2701 C3956 ) \nC2703_=_C2704( C2703 C2704 ) C2703_=_C2706( C2703 C2706 ) C2703_=_C3251( C2703 C3251 ) C2703_=_C3390( C2703 C3390 ) C2703_=_C3416( C2703 C3416 ) C2703_=_C3698( C2703 C3698 ) \nC2703_=_C3899( C2703 C3899 ) C2703_=_C4040( C2703 C4040 ) C2703_=_C4041( C2703 C4041 ) C2703_=_C4044( C2703 C4044 ) C2703_=_C4045( C2703 C4045 ) C2703_=_C4046( C2703 C4046 ) \nC2704_=_C2706( C2704 C2706 ) C2704_=_C3069( C2704 C3069 ) C2704_=_C3392( C2704 C3392 ) C2704_=_C3419( C2704 C3419 ) C2704_=_C3463( C2704 C3463 ) C2704_=_C3486( C2704 C3486 ) \nC2704_=_C3648( C2704 C3648 ) C2704_=_C3831( C2704 C3831 ) C2704_=_C3839( C2704 C3839 ) C2704_=_C3862( C2704 C3862 ) C2704_=_C4053( C2704 C4053 ) C2704_=_C4098( C2704 C4098 ) \nC2706_=_C2871( C2706 C2871 ) C2706_=_C2905( C2706 C2905 ) C2706_=_C3270( C2706 C3270 ) C2706_=_C3421( C2706 C3421 ) C2706_=_C3675( C2706 C3675 ) C2706_=_C3773( C2706 C3773 ) \nC2706_=_C3788( C2706 C3788 ) C2706_=_C3817( C2706 C3817 ) C2706_=_C3882( C2706 C3882 ) C2706_=_C3926( C2706 C3926 ) C2706_=_C3955( C2706 C3955 ) C2706_=_C3994( C2706 C3994 ) \nC2706_=_C4046( C2706 C4046 ) C2706_=_C4098( C2706 C4098 ) C2710_=_C2711( C2710 C2711 ) C2710_=_C2713( C2710 C2713 ) C2710_=_C2715( C2710 C2715 ) C2710_=_C2717( C2710 C2717 ) \nC2710_=_C2722( C2710 C2722 ) C2710_=_C2723( C2710 C2723 ) C2710_=_C2725( C2710 C2725 ) C2710_=_C2726( C2710 C2726 ) C2710_=_C2760( C2710 C2760 ) C2710_=_C2775( C2710 C2775 ) \nC2710_=_C2777( C2710 C2777 ) C2710_=_C2778( C2710 C2778 ) C2710_=_C2779( C2710 C2779 ) C2710_=_C2780( C2710 C2780 ) C2710_=_C2781( C2710 C2781 ) C2710_=_C2782( C2710 C2782 ) \nC2710_=_C2783( C2710 C2783 ) C2710_=_C2784( C2710 C2784 ) C2710_=_C2787( C2710 C2787 ) C2711_=_C2713( C2711 C2713 ) C2711_=_C2715( C2711 C2715 ) C2711_=_C2717( C2711 C2717 ) \nC2711_=_C2722( C2711 C2722 ) C2711_=_C2723( C2711 C2723 ) C2711_=_C2725( C2711 C2725 ) C2711_=_C2726( C2711 C2726 ) C2711_=_C3091( C2711 C3091 ) C2711_=_C3092( C2711 C3092 ) \nC2711_=_C3093( C2711 C3093 ) C2711_=_C3094( C2711 C3094 ) C2711_=_C3095( C2711 C3095 ) C2711_=_C3096( C2711 C3096 ) C2711_=_C3097( C2711 C3097 ) C2711_=_C3098( C2711 C3098 ) \nC2711_=_C3099( C2711 C3099 ) C2711_=_C3100( C2711 C3100 ) C2711_=_C3103( C2711 C3103 ) C2713_=_C2715( C2713 C2715 ) C2713_=_C2717( C2713 C2717 ) C2713_=_C2722( C2713 C2722 ) \nC2713_=_C2723( C2713 C2723 ) C2713_=_C2725( C2713 C2725 ) C2713_=_C2726( C2713 C2726 ) C2713_=_C3013( C2713 C3013 ) C2713_=_C3044( C2713 C3044 ) C2713_=_C3316( C2713 C3316 ) \nC2713_=_C3317( C2713 C3317 ) C2713_=_C3318( C2713 C3318 ) C2713_=_C3319( C2713 C3319 ) C2713_=_C3320( C2713 C3320 ) C2713_=_C3321( C2713 C3321 ) C2713_=_C3322( C2713 C3322 ) \nC2713_=_C3323( C2713 C3323 ) C2713_=_C3324( C2713 C3324 ) C2713_=_C3325( C2713 C3325 ) C2713_=_C3326( C2713 C3326 ) C2713_=_C3327( C2713 C3327 ) C2713_=_C3328( C2713 C3328 ) \nC2713_=_C3329( C2713 C3329 ) C2713_=_C3330( C2713 C3330 ) C2715_=_C2717( C2715 C2717 ) C2715_=_C2722( C2715 C2722 ) C2715_=_C2723( C2715 C2723 ) C2715_=_C2725( C2715 C2725 ) \nC2715_=_C2726( C2715 C2726 ) C2715_=_C2780( C2715 C2780 ) C2715_=_C3092( C2715 C3092 ) C2715_=_C3316( C2715 C3316 ) C2715_=_C3568( C2715 C3568 ) C2715_=_C3572( C2715 C3572 ) \nC2715_=_C3573( C2715 C3573 ) C2715_=_C3574( C2715 C3574 ) C2715_=_C3575( C2715 C3575 ) C2715_=_C3576( C2715 C3576 ) C2715_=_C3577( C2715 C3577 ) C2715_=_C3578( C2715 C3578 ) \nC2717_=_C2722( C2717 C2722 ) C2717_=_C2723( C2717 C2723 ) C2717_=_C2725( C2717 C2725 ) C2717_=_C2726( C2717 C2726 ) C2717_=_C2771( C2717 C2771 ) C2717_=_C3192( C2717 C3192 ) \nC2717_=_C3286( C2717 C3286 ) C2717_=_C3311( C2717 C3311 ) C2717_=_C3613( C2717 C3613 ) C2717_=_C4002( C2717 C4002 ) C2722_=_C2723( C2722 C2723 ) C2722_=_C2725( C2722 C2725 ) \nC2722_=_C2726( C2722 C2726 ) C2722_=_C2979( C2722 C2979 ) C2722_=_C3099( C2722 C3099 ) C2722_=_C3553( C2722 C3553 ) C2722_=_C4017( C2722 C4017 ) C2722_=_C4048( C2722 C4048 ) \nC2722_=_C4059( C2722 C4059 ) C2722_=_C4067( C2722 C4067 ) C2722_=_C4073( C2722 C4073 ) C2723_=_C2725( C2723 C2725 ) C2723_=_C2726( C2723 C2726 ) C2723_=_C2869( C2723 C2869 ) \nC2723_=_C3449( C2723 C3449 ) C2723_=_C3574( C2723 C3574 ) C2723_=_C3672( C2723 C3672 ) C2723_=_C3748( C2723 C3748 ) C2723_=_C3869( C2723 C3869 ) C2723_=_C3974( C2723 C3974 ) \nC2723_=_C4028( C2723 C4028 ) C2723_=_C4063( C2723 C4063 ) C2723_=_C4105( C2723 C4105 ) C2725_=_C2726( C2725 C2726 ) C2725_=_C3171( C2725 C3171 ) C2725_=_C3451( C2725 C3451 ) \nC2725_=_C3543( C2725 C3543 ) C2725_=_C3577( C2725 C3577 ) C2725_=_C3674( C2725 C3674 ) C2725_=_C3761( C2725 C3761 ) C2725_=_C3980( C2725 C3980 ) C2725_=_C3993( C2725 C3993 ) \nC2725_=_C4022( C2725 C4022 ) C2725_=_C4030( C2725 C4030 ) C2725_=_C4054( C2725 C4054 ) C2725_=_C4066( C2725 C4066 ) C2725_=_C4122( C2725 C4122 ) C2726_=_C2774( C2726 C2774 ) \nC2726_=_C3195( C2726 C3195 ) C2726_=_C3208( C2726 C3208 ) C2726_=_C3289( C2726 C3289 ) C2726_=_C3827( C2726 C3827 ) C2732_=_C2738( C2732 C2738 ) C2732_=_C2740( C2732 C2740 ) \nC2732_=_C2938( C2732 C2938 ) C2732_=_C3029( C2732 C3029 ) C2732_=_C3271( C2732 C3271 ) C2732_=_C3273( C2732 C3273 ) C2732_=_C3277( C2732 C3277 ) C2732_=_C3278( C2732 C3278 ) \nC2732_=_C3279( C2732 C3279 ) C2732_=_C3280( C2732 C3280 ) C2738_=_C2740( C2738 C2740 ) C2738_=_C3033( C2738 C3033 ) C2738_=_C3386( C2738 C3386 ) C2738_=_C3848( C2738 C3848 ) \nC2738_=_C3849( C2738 C3849 ) C2738_=_C3850( C2738 C3850 ) C2738_=_C3851( C2738 C3851 ) C2740_=_C3037( C2740 C3037 ) C2740_=_C3475( C2740 C3475 ) C2740_=_C3993( C2740 C3993 ) \nC2740_=_C3994( C2740 C3994 ) C2740_=_C3995( C2740 C3995 ) C2759_=_C3196( C2759 C3196 ) C2759_=_C3500( C2759 C3500 ) C2759_=_C3578( C2759 C3578 ) C2759_=_C3596( C2759 C3596 ) \nC2759_=_C3751( C2759 C3751 ) C2759_=_C3850( C2759 C3850 ) C2760_=_C2761( C2760 C2761 ) C2760_=_C2762( C2760 C2762 ) C2760_=_C2764( C2760 C2764 ) C2760_=_C2766( C2760 C2766 ) \nC2760_=_C2767( C2760 C2767 ) C2760_=_C2770( C2760 C2770 ) C2760_=_C2771( C2760 C2771 ) C2760_=_C2772( C2760 C2772 ) C2760_=_C2773( C2760 C2773 ) C2760_=_C2774( C2760 C2774 ) \nC2760_=_C2775( C2760 C2775 ) C2760_=_C2777( C2760 C2777 ) C2760_=_C2778( C2760 C2778 ) C2760_=_C2779( C2760 C2779 ) C2760_=_C2780( C2760 C2780 ) C2760_=_C2781( C2760 C2781 ) \nC2760_=_C2782( C2760 C2782 ) C2760_=_C2783( C2760 C2783 ) C2760_=_C2784( C2760 C2784 ) C2760_=_C2787( C2760 C2787 ) C2761_=_C2762( C2761 C2762 ) C2761_=_C2764( C2761 C2764 ) \nC2761_=_C2766( C2761 C2766 ) C2761_=_C2767( C2761 C2767 ) C2761_=_C2770( C2761 C2770 ) C2761_=_C2771( C2761 C2771 ) C2761_=_C2772( C2761 C2772 ) C2761_=_C2773( C2761 C2773 ) \nC2761_=_C2774( C2761 C2774 ) C2761_=_C2792( C2761 C2792 ) C2761_=_C2796( C2761 C2796 ) C2761_=_C2797( C2761 C2797 ) C2761_=_C2803( C2761 C2803 ) C2761_=_C2805( C2761 C2805 ) \nC2761_=_C2806( C2761 C2806 ) C2761_=_C2807( C2761 C2807 ) C2762_=_C2764( C2762 C2764 ) C2762_=_C2766( C2762 C2766 ) C2762_=_C2767( C2762 C2767 ) C2762_=_C2770( C2762 C2770 ) \nC2762_=_C2771( C2762 C2771 ) C2762_=_C2772( C2762 C2772 ) C2762_=_C2773( C2762 C2773 ) C2762_=_C2774( C2762 C2774 ) C2762_=_C2838( C2762 C2838 ) C2762_=_C3131( C2762 C3131 ) \nC2762_=_C3132( C2762 C3132 ) C2762_=_C3134( C2762 C3134 ) C2762_=_C3135( C2762 C3135 ) C2762_=_C3136( C2762 C3136 ) C2762_=_C3137( C2762 C3137 ) C2762_=_C3138( C2762 C3138 ) \nC2762_=_C3139( C2762 C3139 ) C2764_=_C2766( C2764 C2766 ) C2764_=_C2767( C2764 C2767 ) C2764_=_C2770( C2764 C2770 ) C2764_=_C2771( C2764 C2771 ) C2764_=_C2772( C2764 C2772 ) \nC2764_=_C2773( C2764 C2773 ) C2764_=_C2774( C2764 C2774 ) C2764_=_C2779( C2764 C2779 ) C2764_=_C3131( C2764 C3131 ) C2764_=_C3521( C2764 C3521 ) C2764_=_C3524( C2764 C3524 ) \nC2764_=_C3528( C2764 C3528 ) C2764_=_C3532( C2764 C3532 ) C2766_=_C2767( C2766 C2767 ) C2766_=_C2770( C2766 C2770 ) C2766_=_C2771( C2766 C2771 ) C2766_=_C2772( C2766 C2772 ) \nC2766_=_C2773( C2766 C2773 ) C2766_=_C2774( C2766 C2774 ) C2766_=_C3484( C2766 C3484 ) C2766_=_C3865( C2766 C3865 ) C2766_=_C3867( C2766 C3867 ) C2766_=_C3869( C2766 C3869 ) \nC2766_=_C3870( C2766 C3870 ) C2767_=_C2770( C2767 C2770 ) C2767_=_C2771( C2767 C2771 ) C2767_=_C2772( C2767 C2772 ) C2767_=_C2773( C2767 C2773 ) C2767_=_C2774( C2767 C2774 ) \nC2767_=_C3248( C2767 C3248 ) C2767_=_C3907( C2767 C3907 ) C2770_=_C2771( C2770 C2771 ) C2770_=_C2772( C2770 C2772 ) C2770_=_C2773( C2770 C2773 ) C2770_=_C2774( C2770 C2774 ) \nC2770_=_C3019( C2770 C3019 ) C2770_=_C3136( C2770 C3136 ) C2770_=_C3321( C2770 C3321 ) C2770_=_C3581( C2770 C3581 ) C2770_=_C3611( C2770 C3611 ) C2770_=_C3914( C2770 C3914 ) \nC2770_=_C3948( C2770 C3948 ) C2770_=_C3957( C2770 C3957 ) C2770_=_C3963( C2770 C3963 ) C2771_=_C2772( C2771 C2772 ) C2771_=_C2773( C2771 C2773 ) C2771_=_C2774( C2771 C2774 ) \nC2771_=_C3192( C2771 C3192 ) C2771_=_C3286( C2771 C3286 ) C2771_=_C3311( C2771 C3311 ) C2771_=_C3613( C2771 C3613 ) C2771_=_C4002( C2771 C4002 ) C2772_=_C2773( C2772 C2773 ) \nC2772_=_C2774( C2772 C2774 ) C2772_=_C2882( C2772 C2882 ) C2772_=_C3137( C2772 C3137 ) C2772_=_C3176( C2772 C3176 ) C2772_=_C3585( C2772 C3585 ) C2772_=_C3815( C2772 C3815 ) \nC2772_=_C3916( C2772 C3916 ) C2773_=_C2774( C2773 C2774 ) C2773_=_C3256( C2773 C3256 ) C2773_=_C3939( C2773 C3939 ) C2774_=_C3195( C2774 C3195 ) C2774_=_C3208( C2774 C3208 ) \nC2774_=_C3289( C2774 C3289 ) C2774_=_C3827( C2774 C3827 ) C2775_=_C2777( C2775 C2777 ) C2775_=_C2778( C2775 C2778 ) C2775_=_C2779( C2775 C2779 ) C2775_=_C2780( C2775 C2780 ) \nC2775_=_C2781(</w:t>
      </w:r>
    </w:p>
    <w:p>
      <w:pPr>
        <w:pStyle w:val="PreformattedText"/>
        <w:bidi w:val="0"/>
        <w:spacing w:before="0" w:after="0"/>
        <w:jc w:val="left"/>
        <w:rPr/>
      </w:pPr>
      <w:r>
        <w:rPr/>
        <w:t xml:space="preserve"> </w:t>
      </w:r>
      <w:r>
        <w:rPr/>
        <w:t>C2775 C2781 ) C2775_=_C2782( C2775 C2782 ) C2775_=_C2783( C2775 C2783 ) C2775_=_C2784( C2775 C2784 ) C2775_=_C2787( C2775 C2787 ) C2775_=_C3029( C2775 C3029 ) \nC2775_=_C3032( C2775 C3032 ) C2775_=_C3033( C2775 C3033 ) C2775_=_C3037( C2775 C3037 ) C2775_=_C3038( C2775 C3038 ) C2775_=_C3040( C2775 C3040 ) C2777_=_C2778( C2777 C2778 ) \nC2777_=_C2779( C2777 C2779 ) C2777_=_C2780( C2777 C2780 ) C2777_=_C2781( C2777 C2781 ) C2777_=_C2782( C2777 C2782 ) C2777_=_C2783( C2777 C2783 ) C2777_=_C2784( C2777 C2784 ) \nC2777_=_C2787( C2777 C2787 ) C2777_=_C3281( C2777 C3281 ) C2777_=_C3282( C2777 C3282 ) C2777_=_C3283( C2777 C3283 ) C2777_=_C3284( C2777 C3284 ) C2777_=_C3285( C2777 C3285 ) \nC2777_=_C3286( C2777 C3286 ) C2777_=_C3289( C2777 C3289 ) C2778_=_C2779( C2778 C2779 ) C2778_=_C2780( C2778 C2780 ) C2778_=_C2781( C2778 C2781 ) C2778_=_C2782( C2778 C2782 ) \nC2778_=_C2783( C2778 C2783 ) C2778_=_C2784( C2778 C2784 ) C2778_=_C2787( C2778 C2787 ) C2778_=_C3369( C2778 C3369 ) C2778_=_C3372( C2778 C3372 ) C2778_=_C3377( C2778 C3377 ) \nC2778_=_C3378( C2778 C3378 ) C2778_=_C3380( C2778 C3380 ) C2779_=_C2780( C2779 C2780 ) C2779_=_C2781( C2779 C2781 ) C2779_=_C2782( C2779 C2782 ) C2779_=_C2783( C2779 C2783 ) \nC2779_=_C2784( C2779 C2784 ) C2779_=_C2787( C2779 C2787 ) C2779_=_C3131( C2779 C3131 ) C2779_=_C3521( C2779 C3521 ) C2779_=_C3524( C2779 C3524 ) C2779_=_C3528( C2779 C3528 ) \nC2779_=_C3532( C2779 C3532 ) C2780_=_C2781( C2780 C2781 ) C2780_=_C2782( C2780 C2782 ) C2780_=_C2783( C2780 C2783 ) C2780_=_C2784( C2780 C2784 ) C2780_=_C2787( C2780 C2787 ) \nC2780_=_C3092( C2780 C3092 ) C2780_=_C3316( C2780 C3316 ) C2780_=_C3568( C2780 C3568 ) C2780_=_C3572( C2780 C3572 ) C2780_=_C3573( C2780 C3573 ) C2780_=_C3574( C2780 C3574 ) \nC2780_=_C3575( C2780 C3575 ) C2780_=_C3576( C2780 C3576 ) C2780_=_C3577( C2780 C3577 ) C2780_=_C3578( C2780 C3578 ) C2781_=_C2782( C2781 C2782 ) C2781_=_C2783( C2781 C2783 ) \nC2781_=_C2784( C2781 C2784 ) C2781_=_C2787( C2781 C2787 ) C2781_=_C3093( C2781 C3093 ) C2781_=_C3712( C2781 C3712 ) C2781_=_C3713( C2781 C3713 ) C2781_=_C3716( C2781 C3716 ) \nC2781_=_C3719( C2781 C3719 ) C2781_=_C3721( C2781 C3721 ) C2781_=_C3723( C2781 C3723 ) C2782_=_C2783( C2782 C2783 ) C2782_=_C2784( C2782 C2784 ) C2782_=_C2787( C2782 C2787 ) \nC2782_=_C3247( C2782 C3247 ) C2782_=_C3873( C2782 C3873 ) C2782_=_C3897( C2782 C3897 ) C2782_=_C3899( C2782 C3899 ) C2782_=_C3900( C2782 C3900 ) C2782_=_C3902( C2782 C3902 ) \nC2782_=_C3906( C2782 C3906 ) C2783_=_C2784( C2783 C2784 ) C2783_=_C2787( C2783 C2787 ) C2783_=_C3911( C2783 C3911 ) C2783_=_C3912( C2783 C3912 ) C2784_=_C2787( C2784 C2787 ) \nC2784_=_C3096( C2784 C3096 ) C2784_=_C3940( C2784 C3940 ) C2784_=_C3941( C2784 C3941 ) C2784_=_C3943( C2784 C3943 ) C2784_=_C3945( C2784 C3945 ) C2784_=_C3947( C2784 C3947 ) \nC2787_=_C2885( C2787 C2885 ) C2787_=_C3100( C2787 C3100 ) C2787_=_C3255( C2787 C3255 ) C2787_=_C3299( C2787 C3299 ) C2787_=_C3575( C2787 C3575 ) C2787_=_C3719( C2787 C3719 ) \nC2787_=_C3902( C2787 C3902 ) C2787_=_C3943( C2787 C3943 ) C2787_=_C4086( C2787 C4086 ) C2787_=_C4107( C2787 C4107 ) C2787_=_C4108( C2787 C4108 ) C2787_=_C4109( C2787 C4109 ) \nC2787_=_C4110( C2787 C4110 ) C2792_=_C2796( C2792 C2796 ) C2792_=_C2797( C2792 C2797 ) C2792_=_C2803( C2792 C2803 ) C2792_=_C2805( C2792 C2805 ) C2792_=_C2806( C2792 C2806 ) \nC2792_=_C2807( C2792 C2807 ) C2792_=_C2919( C2792 C2919 ) C2792_=_C3012( C2792 C3012 ) C2792_=_C3013( C2792 C3013 ) C2792_=_C3018( C2792 C3018 ) C2792_=_C3019( C2792 C3019 ) \nC2792_=_C3021( C2792 C3021 ) C2792_=_C3022( C2792 C3022 ) C2792_=_C3024( C2792 C3024 ) C2792_=_C3025( C2792 C3025 ) C2792_=_C3027( C2792 C3027 ) C2796_=_C2797( C2796 C2797 ) \nC2796_=_C2803( C2796 C2803 ) C2796_=_C2805( C2796 C2805 ) C2796_=_C2806( C2796 C2806 ) C2796_=_C2807( C2796 C2807 ) C2796_=_C2839( C2796 C2839 ) C2796_=_C2939( C2796 C2939 ) \nC2796_=_C3222( C2796 C3222 ) C2796_=_C3423( C2796 C3423 ) C2796_=_C3424( C2796 C3424 ) C2796_=_C3426( C2796 C3426 ) C2796_=_C3428( C2796 C3428 ) C2796_=_C3430( C2796 C3430 ) \nC2796_=_C3431( C2796 C3431 ) C2796_=_C3433( C2796 C3433 ) C2797_=_C2803( C2797 C2803 ) C2797_=_C2805( C2797 C2805 ) C2797_=_C2806( C2797 C2806 ) C2797_=_C2807( C2797 C2807 ) \nC2797_=_C3225( C2797 C3225 ) C2797_=_C3470( C2797 C3470 ) C2797_=_C3764( C2797 C3764 ) C2797_=_C3768( C2797 C3768 ) C2797_=_C3771( C2797 C3771 ) C2797_=_C3773( C2797 C3773 ) \nC2803_=_C2805( C2803 C2805 ) C2803_=_C2806( C2803 C2806 ) C2803_=_C2807( C2803 C2807 ) C2803_=_C3095( C2803 C3095 ) C2803_=_C3293( C2803 C3293 ) C2803_=_C3706( C2803 C3706 ) \nC2803_=_C3865( C2803 C3865 ) C2803_=_C3907( C2803 C3907 ) C2803_=_C3927( C2803 C3927 ) C2803_=_C3937( C2803 C3937 ) C2803_=_C3939( C2803 C3939 ) C2805_=_C2806( C2805 C2806 ) \nC2805_=_C2807( C2805 C2807 ) C2805_=_C3231( C2805 C3231 ) C2805_=_C3325( C2805 C3325 ) C2805_=_C3572( C2805 C3572 ) C2805_=_C3637( C2805 C3637 ) C2805_=_C4023( C2805 C4023 ) \nC2805_=_C4028( C2805 C4028 ) C2805_=_C4030( C2805 C4030 ) C2806_=_C2807( C2806 C2807 ) C2806_=_C2819( C2806 C2819 ) C2806_=_C2833( C2806 C2833 ) C2806_=_C2980( C2806 C2980 ) \nC2806_=_C3153( C2806 C3153 ) C2806_=_C3405( C2806 C3405 ) C2806_=_C3631( C2806 C3631 ) C2806_=_C3669( C2806 C3669 ) C2806_=_C3732( C2806 C3732 ) C2806_=_C3778( C2806 C3778 ) \nC2806_=_C3810( C2806 C3810 ) C2806_=_C3830( C2806 C3830 ) C2806_=_C3922( C2806 C3922 ) C2806_=_C4018( C2806 C4018 ) C2807_=_C2836( C2807 C2836 ) C2807_=_C3235( C2807 C3235 ) \nC2807_=_C3339( C2807 C3339 ) C2807_=_C3935( C2807 C3935 ) C2807_=_C4025( C2807 C4025 ) C2807_=_C4084( C2807 C4084 ) C2807_=_C4118( C2807 C4118 ) C2810_=_C2813( C2810 C2813 ) \nC2810_=_C2816( C2810 C2816 ) C2810_=_C2817( C2810 C2817 ) C2810_=_C2819( C2810 C2819 ) C2810_=_C2951( C2810 C2951 ) C2810_=_C2969( C2810 C2969 ) C2810_=_C2970( C2810 C2970 ) \nC2810_=_C2971( C2810 C2971 ) C2810_=_C2975( C2810 C2975 ) C2810_=_C2978( C2810 C2978 ) C2810_=_C2979( C2810 C2979 ) C2810_=_C2980( C2810 C2980 ) C2813_=_C2816( C2813 C2816 ) \nC2813_=_C2817( C2813 C2817 ) C2813_=_C2819( C2813 C2819 ) C2813_=_C2843( C2813 C2843 ) C2813_=_C2989( C2813 C2989 ) C2813_=_C3624( C2813 C3624 ) C2813_=_C3712( C2813 C3712 ) \nC2813_=_C3724( C2813 C3724 ) C2813_=_C3725( C2813 C3725 ) C2813_=_C3728( C2813 C3728 ) C2813_=_C3729( C2813 C3729 ) C2813_=_C3732( C2813 C3732 ) C2813_=_C3733( C2813 C3733 ) \nC2816_=_C2817( C2816 C2817 ) C2816_=_C2819( C2816 C2819 ) C2816_=_C3249( C2816 C3249 ) C2816_=_C3472( C2816 C3472 ) C2816_=_C3628( C2816 C3628 ) C2816_=_C3897( C2816 C3897 ) \nC2816_=_C3922( C2816 C3922 ) C2816_=_C3923( C2816 C3923 ) C2816_=_C3925( C2816 C3925 ) C2816_=_C3926( C2816 C3926 ) C2817_=_C2819( C2817 C2819 ) C2817_=_C3067( C2817 C3067 ) \nC2817_=_C3097( C2817 C3097 ) C2817_=_C3207( C2817 C3207 ) C2817_=_C3217( C2817 C3217 ) C2817_=_C3350( C2817 C3350 ) C2817_=_C3506( C2817 C3506 ) C2817_=_C3629( C2817 C3629 ) \nC2817_=_C4017( C2817 C4017 ) C2817_=_C4018( C2817 C4018 ) C2819_=_C2833( C2819 C2833 ) C2819_=_C2980( C2819 C2980 ) C2819_=_C3153( C2819 C3153 ) C2819_=_C3405( C2819 C3405 ) \nC2819_=_C3631( C2819 C3631 ) C2819_=_C3669( C2819 C3669 ) C2819_=_C3732( C2819 C3732 ) C2819_=_C3778( C2819 C3778 ) C2819_=_C3810( C2819 C3810 ) C2819_=_C3830( C2819 C3830 ) \nC2819_=_C3922( C2819 C3922 ) C2819_=_C4018( C2819 C4018 ) C2822_=_C2824( C2822 C2824 ) C2822_=_C2827( C2822 C2827 ) C2822_=_C2831( C2822 C2831 ) C2822_=_C2832( C2822 C2832 ) \nC2822_=_C2833( C2822 C2833 ) C2822_=_C2835( C2822 C2835 ) C2822_=_C2836( C2822 C2836 ) C2822_=_C2873( C2822 C2873 ) C2822_=_C3000( C2822 C3000 ) C2822_=_C3002( C2822 C3002 ) \nC2822_=_C3008( C2822 C3008 ) C2822_=_C3011( C2822 C3011 ) C2824_=_C2827( C2824 C2827 ) C2824_=_C2831( C2824 C2831 ) C2824_=_C2832( C2824 C2832 ) C2824_=_C2833( C2824 C2833 ) \nC2824_=_C2835( C2824 C2835 ) C2824_=_C2836( C2824 C2836 ) C2824_=_C3157( C2824 C3157 ) C2824_=_C3258( C2824 C3258 ) C2824_=_C3259( C2824 C3259 ) C2824_=_C3260( C2824 C3260 ) \nC2824_=_C3268( C2824 C3268 ) C2824_=_C3270( C2824 C3270 ) C2827_=_C2831( C2827 C2831 ) C2827_=_C2832( C2827 C2832 ) C2827_=_C2833( C2827 C2833 ) C2827_=_C2835( C2827 C2835 ) \nC2827_=_C2836( C2827 C2836 ) C2827_=_C3091( C2827 C3091 ) C2827_=_C3546( C2827 C3546 ) C2827_=_C3553( C2827 C3553 ) C2827_=_C3554( C2827 C3554 ) C2831_=_C2832( C2831 C2832 ) \nC2831_=_C2833( C2831 C2833 ) C2831_=_C2835( C2831 C2835 ) C2831_=_C2836( C2831 C2836 ) C2831_=_C2911( C2831 C2911 ) C2831_=_C3322( C2831 C3322 ) C2831_=_C3957( C2831 C3957 ) \nC2831_=_C3964( C2831 C3964 ) C2831_=_C3965( C2831 C3965 ) C2832_=_C2833( C2832 C2833 ) C2832_=_C2835( C2832 C2835 ) C2832_=_C2836( C2832 C2836 ) C2832_=_C2913( C2832 C2913 ) \nC2832_=_C2932( C2832 C2932 ) C2832_=_C3253( C2832 C3253 ) C2832_=_C3607( C2832 C3607 ) C2832_=_C3683( C2832 C3683 ) C2832_=_C3838( C2832 C3838 ) C2832_=_C3886( C2832 C3886 ) \nC2832_=_C4058( C2832 C4058 ) C2833_=_C2835( C2833 C2835 ) C2833_=_C2836( C2833 C2836 ) C2833_=_C2980( C2833 C2980 ) C2833_=_C3153( C2833 C3153 ) C2833_=_C3405( C2833 C3405 ) \nC2833_=_C3631( C2833 C3631 ) C2833_=_C3669( C2833 C3669 ) C2833_=_C3732( C2833 C3732 ) C2833_=_C3778( C2833 C3778 ) C2833_=_C3810( C2833 C3810 ) C2833_=_C3830( C2833 C3830 ) \nC2833_=_C3922( C2833 C3922 ) C2833_=_C4018( C2833 C4018 ) C2835_=_C2836( C2835 C2836 ) C2835_=_C3540( C2835 C3540 ) C2835_=_C3576( C2835 C3576 ) C2835_=_C3621( C2835 C3621 ) \nC2835_=_C3702( C2835 C3702 ) C2835_=_C3721( C2835 C3721 ) C2835_=_C3945( C2835 C3945 ) C2835_=_C4044( C2835 C4044 ) C2835_=_C4057( C2835 C4057 ) C2835_=_C4079( C2835 C4079 ) \nC2835_=_C4087( C2835 C4087 ) C2835_=_C4107( C2835 C4107 ) C2835_=_C4116( C2835 C4116 ) C2836_=_C3235( C2836 C3235 ) C2836_=_C3339( C2836 C3339 ) C2836_=_C3935( C2836 C3935 ) \nC2836_=_C4025( C2836 C4025 ) C2836_=_C4084( C2836 C4084 ) C2836_=_C4118( C2836 C4118 ) C2838_=_C2839( C2838 C2839 ) C2838_=_C2841( C2838 C2841 ) C2838_=_C2843( C2838 C2843 ) \nC2838_=_C2846( C2838 C2846 ) C2838_=_C2849( C2838 C2849 ) C2838_=_C2850(</w:t>
      </w:r>
    </w:p>
    <w:p>
      <w:pPr>
        <w:pStyle w:val="PreformattedText"/>
        <w:bidi w:val="0"/>
        <w:spacing w:before="0" w:after="0"/>
        <w:jc w:val="left"/>
        <w:rPr/>
      </w:pPr>
      <w:r>
        <w:rPr/>
        <w:t xml:space="preserve"> </w:t>
      </w:r>
      <w:r>
        <w:rPr/>
        <w:t>C2838 C2850 ) C2838_=_C2853( C2838 C2853 ) C2838_=_C2854( C2838 C2854 ) C2838_=_C3131( C2838 C3131 ) \nC2838_=_C3132( C2838 C3132 ) C2838_=_C3134( C2838 C3134 ) C2838_=_C3135( C2838 C3135 ) C2838_=_C3136( C2838 C3136 ) C2838_=_C3137( C2838 C3137 ) C2838_=_C3138( C2838 C3138 ) \nC2838_=_C3139( C2838 C3139 ) C2839_=_C2841( C2839 C2841 ) C2839_=_C2843( C2839 C2843 ) C2839_=_C2846( C2839 C2846 ) C2839_=_C2849( C2839 C2849 ) C2839_=_C2850( C2839 C2850 ) \nC2839_=_C2853( C2839 C2853 ) C2839_=_C2854( C2839 C2854 ) C2839_=_C2939( C2839 C2939 ) C2839_=_C3222( C2839 C3222 ) C2839_=_C3423( C2839 C3423 ) C2839_=_C3424( C2839 C3424 ) \nC2839_=_C3426( C2839 C3426 ) C2839_=_C3428( C2839 C3428 ) C2839_=_C3430( C2839 C3430 ) C2839_=_C3431( C2839 C3431 ) C2839_=_C3433( C2839 C3433 ) C2841_=_C2843( C2841 C2843 ) \nC2841_=_C2846( C2841 C2846 ) C2841_=_C2849( C2841 C2849 ) C2841_=_C2850( C2841 C2850 ) C2841_=_C2853( C2841 C2853 ) C2841_=_C2854( C2841 C2854 ) C2841_=_C3145( C2841 C3145 ) \nC2841_=_C3159( C2841 C3159 ) C2841_=_C3281( C2841 C3281 ) C2841_=_C3482( C2841 C3482 ) C2841_=_C3484( C2841 C3484 ) C2841_=_C3485( C2841 C3485 ) C2841_=_C3486( C2841 C3486 ) \nC2841_=_C3487( C2841 C3487 ) C2841_=_C3489( C2841 C3489 ) C2843_=_C2846( C2843 C2846 ) C2843_=_C2849( C2843 C2849 ) C2843_=_C2850( C2843 C2850 ) C2843_=_C2853( C2843 C2853 ) \nC2843_=_C2854( C2843 C2854 ) C2843_=_C2989( C2843 C2989 ) C2843_=_C3624( C2843 C3624 ) C2843_=_C3712( C2843 C3712 ) C2843_=_C3724( C2843 C3724 ) C2843_=_C3725( C2843 C3725 ) \nC2843_=_C3728( C2843 C3728 ) C2843_=_C3729( C2843 C3729 ) C2843_=_C3732( C2843 C3732 ) C2843_=_C3733( C2843 C3733 ) C2846_=_C2849( C2846 C2849 ) C2846_=_C2850( C2846 C2850 ) \nC2846_=_C2853( C2846 C2853 ) C2846_=_C2854( C2846 C2854 ) C2846_=_C3245( C2846 C3245 ) C2846_=_C3387( C2846 C3387 ) C2846_=_C3412( C2846 C3412 ) C2846_=_C3857( C2846 C3857 ) \nC2846_=_C3873( C2846 C3873 ) C2846_=_C3878( C2846 C3878 ) C2846_=_C3881( C2846 C3881 ) C2846_=_C3882( C2846 C3882 ) C2849_=_C2850( C2849 C2850 ) C2849_=_C2853( C2849 C2853 ) \nC2849_=_C2854( C2849 C2854 ) C2849_=_C3111( C2849 C3111 ) C2849_=_C3372( C2849 C3372 ) C2849_=_C3388( C2849 C3388 ) C2849_=_C3414( C2849 C3414 ) C2849_=_C3461( C2849 C3461 ) \nC2849_=_C3590( C2849 C3590 ) C2849_=_C3716( C2849 C3716 ) C2849_=_C3890( C2849 C3890 ) C2849_=_C3940( C2849 C3940 ) C2849_=_C3948( C2849 C3948 ) C2849_=_C3949( C2849 C3949 ) \nC2849_=_C3950( C2849 C3950 ) C2849_=_C3954( C2849 C3954 ) C2849_=_C3955( C2849 C3955 ) C2849_=_C3956( C2849 C3956 ) C2850_=_C2853( C2850 C2853 ) C2850_=_C2854( C2850 C2854 ) \nC2850_=_C2963( C2850 C2963 ) C2850_=_C3312( C2850 C3312 ) C2850_=_C3443( C2850 C3443 ) C2850_=_C3860( C2850 C3860 ) C2850_=_C3971( C2850 C3971 ) C2850_=_C4002( C2850 C4002 ) \nC2850_=_C4047( C2850 C4047 ) C2850_=_C4048( C2850 C4048 ) C2850_=_C4049( C2850 C4049 ) C2853_=_C2854( C2853 C2854 ) C2853_=_C3103( C2853 C3103 ) C2853_=_C3139( C2853 C3139 ) \nC2853_=_C3489( C2853 C3489 ) C2853_=_C3709( C2853 C3709 ) C2853_=_C3833( C2853 C3833 ) C2853_=_C4073( C2853 C4073 ) C2853_=_C4102( C2853 C4102 ) C2854_=_C3089( C2854 C3089 ) \nC2854_=_C3209( C2854 C3209 ) C2854_=_C3394( C2854 C3394 ) C2854_=_C3407( C2854 C3407 ) C2854_=_C3466( C2854 C3466 ) C2854_=_C3499( C2854 C3499 ) C2854_=_C3639( C2854 C3639 ) \nC2854_=_C3723( C2854 C3723 ) C2854_=_C3849( C2854 C3849 ) C2854_=_C3894( C2854 C3894 ) C2854_=_C3931( C2854 C3931 ) C2854_=_C3947( C2854 C3947 ) C2854_=_C3956( C2854 C3956 ) \nC2854_=_C4096( C2854 C4096 ) C2854_=_C4112( C2854 C4112 ) C2854_=_C4125( C2854 C4125 ) C2855_=_C2856( C2855 C2856 ) C2855_=_C2857( C2855 C2857 ) C2855_=_C2859( C2855 C2859 ) \nC2855_=_C2861( C2855 C2861 ) C2855_=_C2862( C2855 C2862 ) C2855_=_C2864( C2855 C2864 ) C2855_=_C2866( C2855 C2866 ) C2855_=_C2868( C2855 C2868 ) C2855_=_C2869( C2855 C2869 ) \nC2855_=_C2870( C2855 C2870 ) C2855_=_C2871( C2855 C2871 ) C2855_=_C3382( C2855 C3382 ) C2855_=_C3383( C2855 C3383 ) C2855_=_C3386( C2855 C3386 ) C2855_=_C3387( C2855 C3387 ) \nC2855_=_C3388( C2855 C3388 ) C2855_=_C3389( C2855 C3389 ) C2855_=_C3390( C2855 C3390 ) C2855_=_C3392( C2855 C3392 ) C2855_=_C3394( C2855 C3394 ) C2856_=_C2857( C2856 C2857 ) \nC2856_=_C2859( C2856 C2859 ) C2856_=_C2861( C2856 C2861 ) C2856_=_C2862( C2856 C2862 ) C2856_=_C2864( C2856 C2864 ) C2856_=_C2866( C2856 C2866 ) C2856_=_C2868( C2856 C2868 ) \nC2856_=_C2869( C2856 C2869 ) C2856_=_C2870( C2856 C2870 ) C2856_=_C2871( C2856 C2871 ) C2856_=_C3183( C2856 C3183 ) C2856_=_C3382( C2856 C3382 ) C2856_=_C3408( C2856 C3408 ) \nC2856_=_C3409( C2856 C3409 ) C2856_=_C3410( C2856 C3410 ) C2856_=_C3411( C2856 C3411 ) C2856_=_C3412( C2856 C3412 ) C2856_=_C3413( C2856 C3413 ) C2856_=_C3414( C2856 C3414 ) \nC2856_=_C3416( C2856 C3416 ) C2856_=_C3417( C2856 C3417 ) C2856_=_C3419( C2856 C3419 ) C2856_=_C3421( C2856 C3421 ) C2857_=_C2859( C2857 C2859 ) C2857_=_C2861( C2857 C2861 ) \nC2857_=_C2862( C2857 C2862 ) C2857_=_C2864( C2857 C2864 ) C2857_=_C2866( C2857 C2866 ) C2857_=_C2868( C2857 C2868 ) C2857_=_C2869( C2857 C2869 ) C2857_=_C2870( C2857 C2870 ) \nC2857_=_C2871( C2857 C2871 ) C2857_=_C2969( C2857 C2969 ) C2857_=_C3439( C2857 C3439 ) C2857_=_C3443( C2857 C3443 ) C2857_=_C3445( C2857 C3445 ) C2857_=_C3447( C2857 C3447 ) \nC2857_=_C3448( C2857 C3448 ) C2857_=_C3449( C2857 C3449 ) C2857_=_C3450( C2857 C3450 ) C2857_=_C3451( C2857 C3451 ) C2859_=_C2861( C2859 C2861 ) C2859_=_C2862( C2859 C2862 ) \nC2859_=_C2864( C2859 C2864 ) C2859_=_C2866( C2859 C2866 ) C2859_=_C2868( C2859 C2868 ) C2859_=_C2869( C2859 C2869 ) C2859_=_C2870( C2859 C2870 ) C2859_=_C2871( C2859 C2871 ) \nC2859_=_C3746( C2859 C3746 ) C2859_=_C3747( C2859 C3747 ) C2859_=_C3748( C2859 C3748 ) C2859_=_C3749( C2859 C3749 ) C2859_=_C3751( C2859 C3751 ) C2861_=_C2862( C2861 C2862 ) \nC2861_=_C2864( C2861 C2864 ) C2861_=_C2866( C2861 C2866 ) C2861_=_C2868( C2861 C2868 ) C2861_=_C2869( C2861 C2869 ) C2861_=_C2870( C2861 C2870 ) C2861_=_C2871( C2861 C2871 ) \nC2861_=_C2929( C2861 C2929 ) C2861_=_C3246( C2861 C3246 ) C2861_=_C3834( C2861 C3834 ) C2861_=_C3885( C2861 C3885 ) C2861_=_C3886( C2861 C3886 ) C2862_=_C2864( C2862 C2864 ) \nC2862_=_C2866( C2862 C2866 ) C2862_=_C2868( C2862 C2868 ) C2862_=_C2869( C2862 C2869 ) C2862_=_C2870( C2862 C2870 ) C2862_=_C2871( C2862 C2871 ) C2862_=_C3361( C2862 C3361 ) \nC2862_=_C3934( C2862 C3934 ) C2862_=_C3935( C2862 C3935 ) C2864_=_C2866( C2864 C2866 ) C2864_=_C2868( C2864 C2868 ) C2864_=_C2869( C2864 C2869 ) C2864_=_C2870( C2864 C2870 ) \nC2864_=_C2871( C2864 C2871 ) C2864_=_C3295( C2864 C3295 ) C2864_=_C3326( C2864 C3326 ) C2864_=_C3433( C2864 C3433 ) C2864_=_C4031( C2864 C4031 ) C2866_=_C2868( C2866 C2868 ) \nC2866_=_C2869( C2866 C2869 ) C2866_=_C2870( C2866 C2870 ) C2866_=_C2871( C2866 C2871 ) C2866_=_C3338( C2866 C3338 ) C2866_=_C3447( C2866 C3447 ) C2866_=_C3508( C2866 C3508 ) \nC2866_=_C3741( C2866 C3741 ) C2866_=_C3746( C2866 C3746 ) C2866_=_C3823( C2866 C3823 ) C2866_=_C3892( C2866 C3892 ) C2866_=_C3934( C2866 C3934 ) C2866_=_C4078( C2866 C4078 ) \nC2866_=_C4084( C2866 C4084 ) C2866_=_C4085( C2866 C4085 ) C2868_=_C2869( C2868 C2869 ) C2868_=_C2870( C2868 C2870 ) C2868_=_C2871( C2868 C2871 ) C2868_=_C3313( C2868 C3313 ) \nC2868_=_C3448( C2868 C3448 ) C2868_=_C3620( C2868 C3620 ) C2868_=_C3671( C2868 C3671 ) C2868_=_C3747( C2868 C3747 ) C2868_=_C4049( C2868 C4049 ) C2869_=_C2870( C2869 C2870 ) \nC2869_=_C2871( C2869 C2871 ) C2869_=_C3449( C2869 C3449 ) C2869_=_C3574( C2869 C3574 ) C2869_=_C3672( C2869 C3672 ) C2869_=_C3748( C2869 C3748 ) C2869_=_C3869( C2869 C3869 ) \nC2869_=_C3974( C2869 C3974 ) C2869_=_C4028( C2869 C4028 ) C2869_=_C4063( C2869 C4063 ) C2869_=_C4105( C2869 C4105 ) C2870_=_C2871( C2870 C2871 ) C2870_=_C3119( C2870 C3119 ) \nC2870_=_C3155( C2870 C3155 ) C2870_=_C3170( C2870 C3170 ) C2870_=_C3233( C2870 C3233 ) C2870_=_C3450( C2870 C3450 ) C2870_=_C3743( C2870 C3743 ) C2870_=_C3749( C2870 C3749 ) \nC2870_=_C3825( C2870 C3825 ) C2870_=_C3870( C2870 C3870 ) C2870_=_C4000( C2870 C4000 ) C2870_=_C4024( C2870 C4024 ) C2870_=_C4093( C2870 C4093 ) C2870_=_C4114( C2870 C4114 ) \nC2871_=_C2905( C2871 C2905 ) C2871_=_C3270( C2871 C3270 ) C2871_=_C3421( C2871 C3421 ) C2871_=_C3675( C2871 C3675 ) C2871_=_C3773( C2871 C3773 ) C2871_=_C3788( C2871 C3788 ) \nC2871_=_C3817( C2871 C3817 ) C2871_=_C3882( C2871 C3882 ) C2871_=_C3926( C2871 C3926 ) C2871_=_C3955( C2871 C3955 ) C2871_=_C3994( C2871 C3994 ) C2871_=_C4046( C2871 C4046 ) \nC2871_=_C4098( C2871 C4098 ) C2873_=_C2874( C2873 C2874 ) C2873_=_C2875( C2873 C2875 ) C2873_=_C2876( C2873 C2876 ) C2873_=_C2877( C2873 C2877 ) C2873_=_C2880( C2873 C2880 ) \nC2873_=_C2882( C2873 C2882 ) C2873_=_C2883( C2873 C2883 ) C2873_=_C2884( C2873 C2884 ) C2873_=_C2885( C2873 C2885 ) C2873_=_C2888( C2873 C2888 ) C2873_=_C3000( C2873 C3000 ) \nC2873_=_C3002( C2873 C3002 ) C2873_=_C3008( C2873 C3008 ) C2873_=_C3011( C2873 C3011 ) C2874_=_C2875( C2874 C2875 ) C2874_=_C2876( C2874 C2876 ) C2874_=_C2877( C2874 C2877 ) \nC2874_=_C2880( C2874 C2880 ) C2874_=_C2882( C2874 C2882 ) C2874_=_C2883( C2874 C2883 ) C2874_=_C2884( C2874 C2884 ) C2874_=_C2885( C2874 C2885 ) C2874_=_C2888( C2874 C2888 ) \nC2874_=_C3073( C2874 C3073 ) C2874_=_C3085( C2874 C3085 ) C2874_=_C3089( C2874 C3089 ) C2875_=_C2876( C2875 C2876 ) C2875_=_C2877( C2875 C2877 ) C2875_=_C2880( C2875 C2880 ) \nC2875_=_C2882( C2875 C2882 ) C2875_=_C2883( C2875 C2883 ) C2875_=_C2884( C2875 C2884 ) C2875_=_C2885( C2875 C2885 ) C2875_=_C2888( C2875 C2888 ) C2875_=_C2920( C2875 C2920 ) \nC2875_=_C3104( C2875 C3104 ) C2875_=_C3111( C2875 C3111 ) C2875_=_C3116( C2875 C3116 ) C2875_=_C3119( C2875 C3119 ) C2876_=_C2877( C2876 C2877 ) C2876_=_C2880( C2876 C2880 ) \nC2876_=_C2882( C2876 C2882 ) C2876_=_C2883( C2876 C2883 ) C2876_=_C2884( C2876 C2884 ) C2876_=_C2885( C2876 C2885 ) C2876_=_C2888( C2876 C2888 ) C2876_=_C3073( C2876 C3073 ) \nC2876_=_C3104( C2876 C3104 ) C2876_=_C3172( C2876 C3172 ) C2876_=_C3173( C2876 C3173 ) C2876_=_C3174( C2876 C3174 ) C2876_=_C3176(</w:t>
      </w:r>
    </w:p>
    <w:p>
      <w:pPr>
        <w:pStyle w:val="PreformattedText"/>
        <w:bidi w:val="0"/>
        <w:spacing w:before="0" w:after="0"/>
        <w:jc w:val="left"/>
        <w:rPr/>
      </w:pPr>
      <w:r>
        <w:rPr/>
        <w:t xml:space="preserve"> </w:t>
      </w:r>
      <w:r>
        <w:rPr/>
        <w:t>C2876 C3176 ) C2876_=_C3178( C2876 C3178 ) \nC2876_=_C3180( C2876 C3180 ) C2876_=_C3182( C2876 C3182 ) C2877_=_C2880( C2877 C2880 ) C2877_=_C2882( C2877 C2882 ) C2877_=_C2883( C2877 C2883 ) C2877_=_C2884( C2877 C2884 ) \nC2877_=_C2885( C2877 C2885 ) C2877_=_C2888( C2877 C2888 ) C2877_=_C2907( C2877 C2907 ) C2877_=_C3183( C2877 C3183 ) C2877_=_C3192( C2877 C3192 ) C2877_=_C3193( C2877 C3193 ) \nC2877_=_C3195( C2877 C3195 ) C2877_=_C3196( C2877 C3196 ) C2880_=_C2882( C2880 C2882 ) C2880_=_C2883( C2880 C2883 ) C2880_=_C2884( C2880 C2884 ) C2880_=_C2885( C2880 C2885 ) \nC2880_=_C2888( C2880 C2888 ) C2880_=_C3174( C2880 C3174 ) C2880_=_C3778( C2880 C3778 ) C2882_=_C2883( C2882 C2883 ) C2882_=_C2884( C2882 C2884 ) C2882_=_C2885( C2882 C2885 ) \nC2882_=_C2888( C2882 C2888 ) C2882_=_C3137( C2882 C3137 ) C2882_=_C3176( C2882 C3176 ) C2882_=_C3585( C2882 C3585 ) C2882_=_C3815( C2882 C3815 ) C2882_=_C3916( C2882 C3916 ) \nC2883_=_C2884( C2883 C2884 ) C2883_=_C2885( C2883 C2885 ) C2883_=_C2888( C2883 C2888 ) C2883_=_C3098( C2883 C3098 ) C2883_=_C3116( C2883 C3116 ) C2883_=_C3297( C2883 C3297 ) \nC2883_=_C3378( C2883 C3378 ) C2883_=_C3594( C2883 C3594 ) C2883_=_C3963( C2883 C3963 ) C2883_=_C3998( C2883 C3998 ) C2883_=_C4035( C2883 C4035 ) C2883_=_C4067( C2883 C4067 ) \nC2883_=_C4069( C2883 C4069 ) C2883_=_C4071( C2883 C4071 ) C2884_=_C2885( C2884 C2885 ) C2884_=_C2888( C2884 C2888 ) C2884_=_C2902( C2884 C2902 ) C2884_=_C3178( C2884 C3178 ) \nC2884_=_C3278( C2884 C3278 ) C2884_=_C3758( C2884 C3758 ) C2884_=_C3984( C2884 C3984 ) C2884_=_C4062( C2884 C4062 ) C2884_=_C4089( C2884 C4089 ) C2885_=_C2888( C2885 C2888 ) \nC2885_=_C3100( C2885 C3100 ) C2885_=_C3255( C2885 C3255 ) C2885_=_C3299( C2885 C3299 ) C2885_=_C3575( C2885 C3575 ) C2885_=_C3719( C2885 C3719 ) C2885_=_C3902( C2885 C3902 ) \nC2885_=_C3943( C2885 C3943 ) C2885_=_C4086( C2885 C4086 ) C2885_=_C4107( C2885 C4107 ) C2885_=_C4108( C2885 C4108 ) C2885_=_C4109( C2885 C4109 ) C2885_=_C4110( C2885 C4110 ) \nC2888_=_C2906( C2888 C2906 ) C2888_=_C3011( C2888 C3011 ) C2888_=_C3182( C2888 C3182 ) C2888_=_C3280( C2888 C3280 ) C2888_=_C3302( C2888 C3302 ) C2888_=_C3762( C2888 C3762 ) \nC2888_=_C3987( C2888 C3987 ) C2888_=_C4071( C2888 C4071 ) C2888_=_C4110( C2888 C4110 ) C2888_=_C4116( C2888 C4116 ) C2888_=_C4117( C2888 C4117 ) C2892_=_C2896( C2892 C2896 ) \nC2892_=_C2897( C2892 C2897 ) C2892_=_C2898( C2892 C2898 ) C2892_=_C2902( C2892 C2902 ) C2892_=_C2903( C2892 C2903 ) C2892_=_C2904( C2892 C2904 ) C2892_=_C2905( C2892 C2905 ) \nC2892_=_C2906( C2892 C2906 ) C2892_=_C3258( C2892 C3258 ) C2892_=_C3271( C2892 C3271 ) C2892_=_C3423( C2892 C3423 ) C2892_=_C3469( C2892 C3469 ) C2892_=_C3470( C2892 C3470 ) \nC2892_=_C3471( C2892 C3471 ) C2892_=_C3472( C2892 C3472 ) C2892_=_C3473( C2892 C3473 ) C2892_=_C3475( C2892 C3475 ) C2892_=_C3477( C2892 C3477 ) C2892_=_C3479( C2892 C3479 ) \nC2896_=_C2897( C2896 C2897 ) C2896_=_C2898( C2896 C2898 ) C2896_=_C2902( C2896 C2902 ) C2896_=_C2903( C2896 C2903 ) C2896_=_C2904( C2896 C2904 ) C2896_=_C2905( C2896 C2905 ) \nC2896_=_C2906( C2896 C2906 ) C2896_=_C3802( C2896 C3802 ) C2897_=_C2898( C2897 C2898 ) C2897_=_C2902( C2897 C2902 ) C2897_=_C2903( C2897 C2903 ) C2897_=_C2904( C2897 C2904 ) \nC2897_=_C2905( C2897 C2905 ) C2897_=_C2906( C2897 C2906 ) C2897_=_C3273( C2897 C3273 ) C2897_=_C3764( C2897 C3764 ) C2897_=_C3781( C2897 C3781 ) C2897_=_C3842( C2897 C3842 ) \nC2897_=_C3844( C2897 C3844 ) C2898_=_C2902( C2898 C2902 ) C2898_=_C2903( C2898 C2903 ) C2898_=_C2904( C2898 C2904 ) C2898_=_C2905( C2898 C2905 ) C2898_=_C2906( C2898 C2906 ) \nC2898_=_C2928( C2898 C2928 ) C2898_=_C3018( C2898 C3018 ) C2902_=_C2903( C2902 C2903 ) C2902_=_C2904( C2902 C2904 ) C2902_=_C2905( C2902 C2905 ) C2902_=_C2906( C2902 C2906 ) \nC2902_=_C3178( C2902 C3178 ) C2902_=_C3278( C2902 C3278 ) C2902_=_C3758( C2902 C3758 ) C2902_=_C3984( C2902 C3984 ) C2902_=_C4062( C2902 C4062 ) C2902_=_C4089( C2902 C4089 ) \nC2903_=_C2904( C2903 C2904 ) C2903_=_C2905( C2903 C2905 ) C2903_=_C2906( C2903 C2906 ) C2903_=_C3138( C2903 C3138 ) C2903_=_C3487( C2903 C3487 ) C2903_=_C4102( C2903 C4102 ) \nC2904_=_C2905( C2904 C2905 ) C2904_=_C2906( C2904 C2906 ) C2904_=_C3008( C2904 C3008 ) C2904_=_C3180( C2904 C3180 ) C2904_=_C3279( C2904 C3279 ) C2904_=_C3479( C2904 C3479 ) \nC2904_=_C3673( C2904 C3673 ) C2904_=_C3760( C2904 C3760 ) C2904_=_C3986( C2904 C3986 ) C2904_=_C4069( C2904 C4069 ) C2904_=_C4089( C2904 C4089 ) C2904_=_C4108( C2904 C4108 ) \nC2904_=_C4117( C2904 C4117 ) C2905_=_C2906( C2905 C2906 ) C2905_=_C3270( C2905 C3270 ) C2905_=_C3421( C2905 C3421 ) C2905_=_C3675( C2905 C3675 ) C2905_=_C3773( C2905 C3773 ) \nC2905_=_C3788( C2905 C3788 ) C2905_=_C3817( C2905 C3817 ) C2905_=_C3882( C2905 C3882 ) C2905_=_C3926( C2905 C3926 ) C2905_=_C3955( C2905 C3955 ) C2905_=_C3994( C2905 C3994 ) \nC2905_=_C4046( C2905 C4046 ) C2905_=_C4098( C2905 C4098 ) C2906_=_C3011( C2906 C3011 ) C2906_=_C3182( C2906 C3182 ) C2906_=_C3280( C2906 C3280 ) C2906_=_C3302( C2906 C3302 ) \nC2906_=_C3762( C2906 C3762 ) C2906_=_C3987( C2906 C3987 ) C2906_=_C4071( C2906 C4071 ) C2906_=_C4110( C2906 C4110 ) C2906_=_C4116( C2906 C4116 ) C2906_=_C4117( C2906 C4117 ) \nC2907_=_C2910( C2907 C2910 ) C2907_=_C2911( C2907 C2911 ) C2907_=_C2913( C2907 C2913 ) C2907_=_C3183( C2907 C3183 ) C2907_=_C3192( C2907 C3192 ) C2907_=_C3193( C2907 C3193 ) \nC2907_=_C3195( C2907 C3195 ) C2907_=_C3196( C2907 C3196 ) C2910_=_C2911( C2910 C2911 ) C2910_=_C2913( C2910 C2913 ) C2910_=_C3319( C2910 C3319 ) C2910_=_C3357( C2910 C3357 ) \nC2910_=_C3383( C2910 C3383 ) C2910_=_C3409( C2910 C3409 ) C2910_=_C3568( C2910 C3568 ) C2910_=_C3669( C2910 C3669 ) C2910_=_C3671( C2910 C3671 ) C2910_=_C3672( C2910 C3672 ) \nC2910_=_C3673( C2910 C3673 ) C2910_=_C3674( C2910 C3674 ) C2910_=_C3675( C2910 C3675 ) C2911_=_C2913( C2911 C2913 ) C2911_=_C3322( C2911 C3322 ) C2911_=_C3957( C2911 C3957 ) \nC2911_=_C3964( C2911 C3964 ) C2911_=_C3965( C2911 C3965 ) C2913_=_C2932( C2913 C2932 ) C2913_=_C3253( C2913 C3253 ) C2913_=_C3607( C2913 C3607 ) C2913_=_C3683( C2913 C3683 ) \nC2913_=_C3838( C2913 C3838 ) C2913_=_C3886( C2913 C3886 ) C2913_=_C4058( C2913 C4058 ) C2919_=_C2920( C2919 C2920 ) C2919_=_C2921( C2919 C2921 ) C2919_=_C2923( C2919 C2923 ) \nC2919_=_C2924( C2919 C2924 ) C2919_=_C2925( C2919 C2925 ) C2919_=_C2926( C2919 C2926 ) C2919_=_C2928( C2919 C2928 ) C2919_=_C2929( C2919 C2929 ) C2919_=_C2930( C2919 C2930 ) \nC2919_=_C2932( C2919 C2932 ) C2919_=_C2933( C2919 C2933 ) C2919_=_C2934( C2919 C2934 ) C2919_=_C2936( C2919 C2936 ) C2919_=_C2937( C2919 C2937 ) C2919_=_C3012( C2919 C3012 ) \nC2919_=_C3013( C2919 C3013 ) C2919_=_C3018( C2919 C3018 ) C2919_=_C3019( C2919 C3019 ) C2919_=_C3021( C2919 C3021 ) C2919_=_C3022( C2919 C3022 ) C2919_=_C3024( C2919 C3024 ) \nC2919_=_C3025( C2919 C3025 ) C2919_=_C3027( C2919 C3027 ) C2920_=_C2921( C2920 C2921 ) C2920_=_C2923( C2920 C2923 ) C2920_=_C2924( C2920 C2924 ) C2920_=_C2925( C2920 C2925 ) \nC2920_=_C2926( C2920 C2926 ) C2920_=_C2928( C2920 C2928 ) C2920_=_C2929( C2920 C2929 ) C2920_=_C2930( C2920 C2930 ) C2920_=_C2932( C2920 C2932 ) C2920_=_C2933( C2920 C2933 ) \nC2920_=_C2934( C2920 C2934 ) C2920_=_C2936( C2920 C2936 ) C2920_=_C2937( C2920 C2937 ) C2920_=_C3104( C2920 C3104 ) C2920_=_C3111( C2920 C3111 ) C2920_=_C3116( C2920 C3116 ) \nC2920_=_C3119( C2920 C3119 ) C2921_=_C2923( C2921 C2923 ) C2921_=_C2924( C2921 C2924 ) C2921_=_C2925( C2921 C2925 ) C2921_=_C2926( C2921 C2926 ) C2921_=_C2928( C2921 C2928 ) \nC2921_=_C2929( C2921 C2929 ) C2921_=_C2930( C2921 C2930 ) C2921_=_C2932( C2921 C2932 ) C2921_=_C2933( C2921 C2933 ) C2921_=_C2934( C2921 C2934 ) C2921_=_C2936( C2921 C2936 ) \nC2921_=_C2937( C2921 C2937 ) C2921_=_C3012( C2921 C3012 ) C2921_=_C3222( C2921 C3222 ) C2921_=_C3225( C2921 C3225 ) C2921_=_C3231( C2921 C3231 ) C2921_=_C3233( C2921 C3233 ) \nC2921_=_C3235( C2921 C3235 ) C2923_=_C2924( C2923 C2924 ) C2923_=_C2925( C2923 C2925 ) C2923_=_C2926( C2923 C2926 ) C2923_=_C2928( C2923 C2928 ) C2923_=_C2929( C2923 C2929 ) \nC2923_=_C2930( C2923 C2930 ) C2923_=_C2932( C2923 C2932 ) C2923_=_C2933( C2923 C2933 ) C2923_=_C2934( C2923 C2934 ) C2923_=_C2936( C2923 C2936 ) C2923_=_C2937( C2923 C2937 ) \nC2923_=_C3239( C2923 C3239 ) C2923_=_C3602( C2923 C3602 ) C2923_=_C3606( C2923 C3606 ) C2923_=_C3607( C2923 C3607 ) C2924_=_C2925( C2924 C2925 ) C2924_=_C2926( C2924 C2926 ) \nC2924_=_C2928( C2924 C2928 ) C2924_=_C2929( C2924 C2929 ) C2924_=_C2930( C2924 C2930 ) C2924_=_C2932( C2924 C2932 ) C2924_=_C2933( C2924 C2933 ) C2924_=_C2934( C2924 C2934 ) \nC2924_=_C2936( C2924 C2936 ) C2924_=_C2937( C2924 C2937 ) C2924_=_C3240( C2924 C3240 ) C2924_=_C3677( C2924 C3677 ) C2924_=_C3680( C2924 C3680 ) C2924_=_C3681( C2924 C3681 ) \nC2924_=_C3683( C2924 C3683 ) C2925_=_C2926( C2925 C2926 ) C2925_=_C2928( C2925 C2928 ) C2925_=_C2929( C2925 C2929 ) C2925_=_C2930( C2925 C2930 ) C2925_=_C2932( C2925 C2932 ) \nC2925_=_C2933( C2925 C2933 ) C2925_=_C2934( C2925 C2934 ) C2925_=_C2936( C2925 C2936 ) C2925_=_C2937( C2925 C2937 ) C2925_=_C3410( C2925 C3410 ) C2925_=_C3426( C2925 C3426 ) \nC2925_=_C3739( C2925 C3739 ) C2925_=_C3741( C2925 C3741 ) C2925_=_C3743( C2925 C3743 ) C2926_=_C2928( C2926 C2928 ) C2926_=_C2929( C2926 C2929 ) C2926_=_C2930( C2926 C2930 ) \nC2926_=_C2932( C2926 C2932 ) C2926_=_C2933( C2926 C2933 ) C2926_=_C2934( C2926 C2934 ) C2926_=_C2936( C2926 C2936 ) C2926_=_C2937( C2926 C2937 ) C2926_=_C3411( C2926 C3411 ) \nC2926_=_C3823( C2926 C3823 ) C2926_=_C3825( C2926 C3825 ) C2926_=_C3827( C2926 C3827 ) C2928_=_C2929( C2928 C2929 ) C2928_=_C2930( C2928 C2930 ) C2928_=_C2932( C2928 C2932 ) \nC2928_=_C2933( C2928 C2933 ) C2928_=_C2934( C2928 C2934 ) C2928_=_C2936( C2928 C2936 ) C2928_=_C2937( C2928 C2937 ) C2928_=_C3018( C2928 C3018 ) C2929_=_C2930( C2929 C2930 ) \nC2929_=_C2932( C2929 C2932 ) C2929_=_C2933( C2929 C2933 ) C2929_=_C2934( C2929 C2934 ) C2929_=_C2936( C2929 C2936 ) C2929_=_C2937( C2929 C2937 ) C2929_=_C3246( C2929 C3246 ) \nC2929_=_C3834(</w:t>
      </w:r>
    </w:p>
    <w:p>
      <w:pPr>
        <w:pStyle w:val="PreformattedText"/>
        <w:bidi w:val="0"/>
        <w:spacing w:before="0" w:after="0"/>
        <w:jc w:val="left"/>
        <w:rPr/>
      </w:pPr>
      <w:r>
        <w:rPr/>
        <w:t xml:space="preserve"> </w:t>
      </w:r>
      <w:r>
        <w:rPr/>
        <w:t>C2929 C3834 ) C2929_=_C3885( C2929 C3885 ) C2929_=_C3886( C2929 C3886 ) C2930_=_C2932( C2930 C2932 ) C2930_=_C2933( C2930 C2933 ) C2930_=_C2934( C2930 C2934 ) \nC2930_=_C2936( C2930 C2936 ) C2930_=_C2937( C2930 C2937 ) C2930_=_C3285( C2930 C3285 ) C2930_=_C3949( C2930 C3949 ) C2930_=_C3996( C2930 C3996 ) C2930_=_C3998( C2930 C3998 ) \nC2930_=_C4000( C2930 C4000 ) C2932_=_C2933( C2932 C2933 ) C2932_=_C2934( C2932 C2934 ) C2932_=_C2936( C2932 C2936 ) C2932_=_C2937( C2932 C2937 ) C2932_=_C3253( C2932 C3253 ) \nC2932_=_C3607( C2932 C3607 ) C2932_=_C3683( C2932 C3683 ) C2932_=_C3838( C2932 C3838 ) C2932_=_C3886( C2932 C3886 ) C2932_=_C4058( C2932 C4058 ) C2933_=_C2934( C2933 C2934 ) \nC2933_=_C2936( C2933 C2936 ) C2933_=_C2937( C2933 C2937 ) C2933_=_C3848( C2933 C3848 ) C2933_=_C4006( C2933 C4006 ) C2933_=_C4093( C2933 C4093 ) C2933_=_C4096( C2933 C4096 ) \nC2934_=_C2936( C2934 C2936 ) C2934_=_C2937( C2934 C2937 ) C2934_=_C3025( C2934 C3025 ) C2934_=_C3554( C2934 C3554 ) C2934_=_C3759( C2934 C3759 ) C2934_=_C3985( C2934 C3985 ) \nC2934_=_C4034( C2934 C4034 ) C2936_=_C2937( C2936 C2937 ) C2936_=_C3816( C2936 C3816 ) C2936_=_C4009( C2936 C4009 ) C2936_=_C4105( C2936 C4105 ) C2936_=_C4114( C2936 C4114 ) \nC2937_=_C3027( C2937 C3027 ) C2938_=_C2939( C2938 C2939 ) C2938_=_C2947( C2938 C2947 ) C2938_=_C3029( C2938 C3029 ) C2938_=_C3271( C2938 C3271 ) C2938_=_C3273( C2938 C3273 ) \nC2938_=_C3277( C2938 C3277 ) C2938_=_C3278( C2938 C3278 ) C2938_=_C3279( C2938 C3279 ) C2938_=_C3280( C2938 C3280 ) C2939_=_C2947( C2939 C2947 ) C2939_=_C3222( C2939 C3222 ) \nC2939_=_C3423( C2939 C3423 ) C2939_=_C3424( C2939 C3424 ) C2939_=_C3426( C2939 C3426 ) C2939_=_C3428( C2939 C3428 ) C2939_=_C3430( C2939 C3430 ) C2939_=_C3431( C2939 C3431 ) \nC2939_=_C3433( C2939 C3433 ) C2947_=_C3477( C2947 C3477 ) C2947_=_C3498( C2947 C3498 ) C2947_=_C3657( C2947 C3657 ) C2947_=_C3739( C2947 C3739 ) C2947_=_C3793( C2947 C3793 ) \nC2947_=_C3970( C2947 C3970 ) C2947_=_C3989( C2947 C3989 ) C2947_=_C3996( C2947 C3996 ) C2947_=_C4031( C2947 C4031 ) C2947_=_C4034( C2947 C4034 ) C2951_=_C2954( C2951 C2954 ) \nC2951_=_C2963( C2951 C2963 ) C2951_=_C2964( C2951 C2964 ) C2951_=_C2969( C2951 C2969 ) C2951_=_C2970( C2951 C2970 ) C2951_=_C2971( C2951 C2971 ) C2951_=_C2975( C2951 C2975 ) \nC2951_=_C2978( C2951 C2978 ) C2951_=_C2979( C2951 C2979 ) C2951_=_C2980( C2951 C2980 ) C2954_=_C2963( C2954 C2963 ) C2954_=_C2964( C2954 C2964 ) C2954_=_C3239( C2954 C3239 ) \nC2954_=_C3240( C2954 C3240 ) C2954_=_C3241( C2954 C3241 ) C2954_=_C3242( C2954 C3242 ) C2954_=_C3244( C2954 C3244 ) C2954_=_C3245( C2954 C3245 ) C2954_=_C3246( C2954 C3246 ) \nC2954_=_C3247( C2954 C3247 ) C2954_=_C3248( C2954 C3248 ) C2954_=_C3249( C2954 C3249 ) C2954_=_C3250( C2954 C3250 ) C2954_=_C3251( C2954 C3251 ) C2954_=_C3253( C2954 C3253 ) \nC2954_=_C3254( C2954 C3254 ) C2954_=_C3255( C2954 C3255 ) C2954_=_C3256( C2954 C3256 ) C2954_=_C3257( C2954 C3257 ) C2963_=_C2964( C2963 C2964 ) C2963_=_C3312( C2963 C3312 ) \nC2963_=_C3443( C2963 C3443 ) C2963_=_C3860( C2963 C3860 ) C2963_=_C3971( C2963 C3971 ) C2963_=_C4002( C2963 C4002 ) C2963_=_C4047( C2963 C4047 ) C2963_=_C4048( C2963 C4048 ) \nC2963_=_C4049( C2963 C4049 ) C2964_=_C2978( C2964 C2978 ) C2964_=_C3038( C2964 C3038 ) C2964_=_C3377( C2964 C3377 ) C2964_=_C3445( C2964 C3445 ) C2964_=_C3528( C2964 C3528 ) \nC2964_=_C3606( C2964 C3606 ) C2964_=_C3681( C2964 C3681 ) C2964_=_C3885( C2964 C3885 ) C2964_=_C3900( C2964 C3900 ) C2964_=_C3911( C2964 C3911 ) C2964_=_C3972( C2964 C3972 ) \nC2964_=_C4047( C2964 C4047 ) C2964_=_C4058( C2964 C4058 ) C2964_=_C4059( C2964 C4059 ) C2969_=_C2970( C2969 C2970 ) C2969_=_C2971( C2969 C2971 ) C2969_=_C2975( C2969 C2975 ) \nC2969_=_C2978( C2969 C2978 ) C2969_=_C2979( C2969 C2979 ) C2969_=_C2980( C2969 C2980 ) C2969_=_C3439( C2969 C3439 ) C2969_=_C3443( C2969 C3443 ) C2969_=_C3445( C2969 C3445 ) \nC2969_=_C3447( C2969 C3447 ) C2969_=_C3448( C2969 C3448 ) C2969_=_C3449( C2969 C3449 ) C2969_=_C3450( C2969 C3450 ) C2969_=_C3451( C2969 C3451 ) C2970_=_C2971( C2970 C2971 ) \nC2970_=_C2975( C2970 C2975 ) C2970_=_C2978( C2970 C2978 ) C2970_=_C2979( C2970 C2979 ) C2970_=_C2980( C2970 C2980 ) C2970_=_C3624( C2970 C3624 ) C2970_=_C3628( C2970 C3628 ) \nC2970_=_C3629( C2970 C3629 ) C2970_=_C3631( C2970 C3631 ) C2971_=_C2975( C2971 C2975 ) C2971_=_C2978( C2971 C2978 ) C2971_=_C2979( C2971 C2979 ) C2971_=_C2980( C2971 C2980 ) \nC2971_=_C3002( C2971 C3002 ) C2971_=_C3173( C2971 C3173 ) C2971_=_C3242( C2971 C3242 ) C2971_=_C3706( C2971 C3706 ) C2971_=_C3709( C2971 C3709 ) C2975_=_C2978( C2975 C2978 ) \nC2975_=_C2979( C2975 C2979 ) C2975_=_C2980( C2975 C2980 ) C2975_=_C3284( C2975 C3284 ) C2975_=_C3969( C2975 C3969 ) C2975_=_C3970( C2975 C3970 ) C2975_=_C3971( C2975 C3971 ) \nC2975_=_C3972( C2975 C3972 ) C2975_=_C3974( C2975 C3974 ) C2978_=_C2979( C2978 C2979 ) C2978_=_C2980( C2978 C2980 ) C2978_=_C3038( C2978 C3038 ) C2978_=_C3377( C2978 C3377 ) \nC2978_=_C3445( C2978 C3445 ) C2978_=_C3528( C2978 C3528 ) C2978_=_C3606( C2978 C3606 ) C2978_=_C3681( C2978 C3681 ) C2978_=_C3885( C2978 C3885 ) C2978_=_C3900( C2978 C3900 ) \nC2978_=_C3911( C2978 C3911 ) C2978_=_C3972( C2978 C3972 ) C2978_=_C4047( C2978 C4047 ) C2978_=_C4058( C2978 C4058 ) C2978_=_C4059( C2978 C4059 ) C2979_=_C2980( C2979 C2980 ) \nC2979_=_C3099( C2979 C3099 ) C2979_=_C3553( C2979 C3553 ) C2979_=_C4017( C2979 C4017 ) C2979_=_C4048( C2979 C4048 ) C2979_=_C4059( C2979 C4059 ) C2979_=_C4067( C2979 C4067 ) \nC2979_=_C4073( C2979 C4073 ) C2980_=_C3153( C2980 C3153 ) C2980_=_C3405( C2980 C3405 ) C2980_=_C3631( C2980 C3631 ) C2980_=_C3669( C2980 C3669 ) C2980_=_C3732( C2980 C3732 ) \nC2980_=_C3778( C2980 C3778 ) C2980_=_C3810( C2980 C3810 ) C2980_=_C3830( C2980 C3830 ) C2980_=_C3922( C2980 C3922 ) C2980_=_C4018( C2980 C4018 ) C2989_=_C2991( C2989 C2991 ) \nC2989_=_C2993( C2989 C2993 ) C2989_=_C3624( C2989 C3624 ) C2989_=_C3712( C2989 C3712 ) C2989_=_C3724( C2989 C3724 ) C2989_=_C3725( C2989 C3725 ) C2989_=_C3728( C2989 C3728 ) \nC2989_=_C3729( C2989 C3729 ) C2989_=_C3732( C2989 C3732 ) C2989_=_C3733( C2989 C3733 ) C2991_=_C2993( C2991 C2993 ) C2991_=_C3283( C2991 C3283 ) C2991_=_C3602( C2991 C3602 ) \nC2991_=_C3677( C2991 C3677 ) C2991_=_C3713( C2991 C3713 ) C2991_=_C3724( C2991 C3724 ) C2991_=_C3834( C2991 C3834 ) C2991_=_C3835( C2991 C3835 ) C2991_=_C3836( C2991 C3836 ) \nC2991_=_C3838( C2991 C3838 ) C2991_=_C3839( C2991 C3839 ) C2991_=_C3840( C2991 C3840 ) C2993_=_C3310( C2993 C3310 ) C2993_=_C3337( C2993 C3337 ) C2993_=_C3389( C2993 C3389 ) \nC2993_=_C3473( C2993 C3473 ) C2993_=_C3680( C2993 C3680 ) C2993_=_C3686( C2993 C3686 ) C2993_=_C3792( C2993 C3792 ) C2993_=_C3984( C2993 C3984 ) C2993_=_C3985( C2993 C3985 ) \nC2993_=_C3986( C2993 C3986 ) C2993_=_C3987( C2993 C3987 ) C3000_=_C3002( C3000 C3002 ) C3000_=_C3008( C3000 C3008 ) C3000_=_C3011( C3000 C3011 ) C3000_=_C3043( C3000 C3043 ) \nC3000_=_C3172( C3000 C3172 ) C3000_=_C3291( C3000 C3291 ) C3000_=_C3292( C3000 C3292 ) C3000_=_C3293( C3000 C3293 ) C3000_=_C3294( C3000 C3294 ) C3000_=_C3295( C3000 C3295 ) \nC3000_=_C3296( C3000 C3296 ) C3000_=_C3297( C3000 C3297 ) C3000_=_C3298( C3000 C3298 ) C3000_=_C3299( C3000 C3299 ) C3000_=_C3302( C3000 C3302 ) C3002_=_C3008( C3002 C3008 ) \nC3002_=_C3011( C3002 C3011 ) C3002_=_C3173( C3002 C3173 ) C3002_=_C3242( C3002 C3242 ) C3002_=_C3706( C3002 C3706 ) C3002_=_C3709( C3002 C3709 ) C3008_=_C3011( C3008 C3011 ) \nC3008_=_C3180( C3008 C3180 ) C3008_=_C3279( C3008 C3279 ) C3008_=_C3479( C3008 C3479 ) C3008_=_C3673( C3008 C3673 ) C3008_=_C3760( C3008 C3760 ) C3008_=_C3986( C3008 C3986 ) \nC3008_=_C4069( C3008 C4069 ) C3008_=_C4089( C3008 C4089 ) C3008_=_C4108( C3008 C4108 ) C3008_=_C4117( C3008 C4117 ) C3011_=_C3182( C3011 C3182 ) C3011_=_C3280( C3011 C3280 ) \nC3011_=_C3302( C3011 C3302 ) C3011_=_C3762( C3011 C3762 ) C3011_=_C3987( C3011 C3987 ) C3011_=_C4071( C3011 C4071 ) C3011_=_C4110( C3011 C4110 ) C3011_=_C4116( C3011 C4116 ) \nC3011_=_C4117( C3011 C4117 ) C3012_=_C3013( C3012 C3013 ) C3012_=_C3018( C3012 C3018 ) C3012_=_C3019( C3012 C3019 ) C3012_=_C3021( C3012 C3021 ) C3012_=_C3022( C3012 C3022 ) \nC3012_=_C3024( C3012 C3024 ) C3012_=_C3025( C3012 C3025 ) C3012_=_C3027( C3012 C3027 ) C3012_=_C3222( C3012 C3222 ) C3012_=_C3225( C3012 C3225 ) C3012_=_C3231( C3012 C3231 ) \nC3012_=_C3233( C3012 C3233 ) C3012_=_C3235( C3012 C3235 ) C3013_=_C3018( C3013 C3018 ) C3013_=_C3019( C3013 C3019 ) C3013_=_C3021( C3013 C3021 ) C3013_=_C3022( C3013 C3022 ) \nC3013_=_C3024( C3013 C3024 ) C3013_=_C3025( C3013 C3025 ) C3013_=_C3027( C3013 C3027 ) C3013_=_C3044( C3013 C3044 ) C3013_=_C3316( C3013 C3316 ) C3013_=_C3317( C3013 C3317 ) \nC3013_=_C3318( C3013 C3318 ) C3013_=_C3319( C3013 C3319 ) C3013_=_C3320( C3013 C3320 ) C3013_=_C3321( C3013 C3321 ) C3013_=_C3322( C3013 C3322 ) C3013_=_C3323( C3013 C3323 ) \nC3013_=_C3324( C3013 C3324 ) C3013_=_C3325( C3013 C3325 ) C3013_=_C3326( C3013 C3326 ) C3013_=_C3327( C3013 C3327 ) C3013_=_C3328( C3013 C3328 ) C3013_=_C3329( C3013 C3329 ) \nC3013_=_C3330( C3013 C3330 ) C3018_=_C3019( C3018 C3019 ) C3018_=_C3021( C3018 C3021 ) C3018_=_C3022( C3018 C3022 ) C3018_=_C3024( C3018 C3024 ) C3018_=_C3025( C3018 C3025 ) \nC3018_=_C3027( C3018 C3027 ) C3019_=_C3021( C3019 C3021 ) C3019_=_C3022( C3019 C3022 ) C3019_=_C3024( C3019 C3024 ) C3019_=_C3025( C3019 C3025 ) C3019_=_C3027( C3019 C3027 ) \nC3019_=_C3136( C3019 C3136 ) C3019_=_C3321( C3019 C3321 ) C3019_=_C3581( C3019 C3581 ) C3019_=_C3611( C3019 C3611 ) C3019_=_C3914( C3019 C3914 ) C3019_=_C3948( C3019 C3948 ) \nC3019_=_C3957( C3019 C3957 ) C3019_=_C3963( C3019 C3963 ) C3021_=_C3022( C3021 C3022 ) C3021_=_C3024( C3021 C3024 ) C3021_=_C3025( C3021 C3025 ) C3021_=_C3027( C3021 C3027 ) \nC3021_=_C3324( C3021 C3324 ) C3021_=_C3583( C3021 C3583 ) C3021_=_C3614( C3021 C3614 ) C3021_=_C3729( C3021 C3729 ) C3021_=_C3836( C3021 C3836 ) C3021_=_C3964( C3021 C3964 ) \nC3022_=_C3024( C3022 C3024 ) C3022_=_C3025( C3022 C3025 ) C3022_=_C3027(</w:t>
      </w:r>
    </w:p>
    <w:p>
      <w:pPr>
        <w:pStyle w:val="PreformattedText"/>
        <w:bidi w:val="0"/>
        <w:spacing w:before="0" w:after="0"/>
        <w:jc w:val="left"/>
        <w:rPr/>
      </w:pPr>
      <w:r>
        <w:rPr/>
        <w:t xml:space="preserve"> </w:t>
      </w:r>
      <w:r>
        <w:rPr/>
        <w:t>C3022 C3027 ) C3022_=_C3431( C3022 C3431 ) C3022_=_C3485( C3022 C3485 ) C3022_=_C3584( C3022 C3584 ) \nC3022_=_C3768( C3022 C3768 ) C3022_=_C4023( C3022 C4023 ) C3022_=_C4024( C3022 C4024 ) C3022_=_C4025( C3022 C4025 ) C3024_=_C3025( C3024 C3025 ) C3024_=_C3027( C3024 C3027 ) \nC3024_=_C3327( C3024 C3327 ) C3024_=_C3586( C3024 C3586 ) C3024_=_C3617( C3024 C3617 ) C3024_=_C3757( C3024 C3757 ) C3024_=_C3965( C3024 C3965 ) C3024_=_C4053( C3024 C4053 ) \nC3024_=_C4054( C3024 C4054 ) C3025_=_C3027( C3025 C3027 ) C3025_=_C3554( C3025 C3554 ) C3025_=_C3759( C3025 C3759 ) C3025_=_C3985( C3025 C3985 ) C3025_=_C4034( C3025 C4034 ) \nC3029_=_C3032( C3029 C3032 ) C3029_=_C3033( C3029 C3033 ) C3029_=_C3037( C3029 C3037 ) C3029_=_C3038( C3029 C3038 ) C3029_=_C3040( C3029 C3040 ) C3029_=_C3271( C3029 C3271 ) \nC3029_=_C3273( C3029 C3273 ) C3029_=_C3277( C3029 C3277 ) C3029_=_C3278( C3029 C3278 ) C3029_=_C3279( C3029 C3279 ) C3029_=_C3280( C3029 C3280 ) C3032_=_C3033( C3032 C3033 ) \nC3032_=_C3037( C3032 C3037 ) C3032_=_C3038( C3032 C3038 ) C3032_=_C3040( C3032 C3040 ) C3032_=_C3062( C3032 C3062 ) C3032_=_C3369( C3032 C3369 ) C3032_=_C3471( C3032 C3471 ) \nC3032_=_C3781( C3032 C3781 ) C3032_=_C3784( C3032 C3784 ) C3032_=_C3787( C3032 C3787 ) C3032_=_C3788( C3032 C3788 ) C3032_=_C3789( C3032 C3789 ) C3032_=_C3790( C3032 C3790 ) \nC3033_=_C3037( C3033 C3037 ) C3033_=_C3038( C3033 C3038 ) C3033_=_C3040( C3033 C3040 ) C3033_=_C3386( C3033 C3386 ) C3033_=_C3848( C3033 C3848 ) C3033_=_C3849( C3033 C3849 ) \nC3033_=_C3850( C3033 C3850 ) C3033_=_C3851( C3033 C3851 ) C3037_=_C3038( C3037 C3038 ) C3037_=_C3040( C3037 C3040 ) C3037_=_C3475( C3037 C3475 ) C3037_=_C3993( C3037 C3993 ) \nC3037_=_C3994( C3037 C3994 ) C3037_=_C3995( C3037 C3995 ) C3038_=_C3040( C3038 C3040 ) C3038_=_C3377( C3038 C3377 ) C3038_=_C3445( C3038 C3445 ) C3038_=_C3528( C3038 C3528 ) \nC3038_=_C3606( C3038 C3606 ) C3038_=_C3681( C3038 C3681 ) C3038_=_C3885( C3038 C3885 ) C3038_=_C3900( C3038 C3900 ) C3038_=_C3911( C3038 C3911 ) C3038_=_C3972( C3038 C3972 ) \nC3038_=_C4047( C3038 C4047 ) C3038_=_C4058( C3038 C4058 ) C3038_=_C4059( C3038 C4059 ) C3040_=_C3380( C3040 C3380 ) C3040_=_C3519( C3040 C3519 ) C3040_=_C3532( C3040 C3532 ) \nC3040_=_C3691( C3040 C3691 ) C3040_=_C3906( C3040 C3906 ) C3040_=_C3912( C3040 C3912 ) C3040_=_C3930( C3040 C3930 ) C3043_=_C3044( C3043 C3044 ) C3043_=_C3046( C3043 C3046 ) \nC3043_=_C3172( C3043 C3172 ) C3043_=_C3291( C3043 C3291 ) C3043_=_C3292( C3043 C3292 ) C3043_=_C3293( C3043 C3293 ) C3043_=_C3294( C3043 C3294 ) C3043_=_C3295( C3043 C3295 ) \nC3043_=_C3296( C3043 C3296 ) C3043_=_C3297( C3043 C3297 ) C3043_=_C3298( C3043 C3298 ) C3043_=_C3299( C3043 C3299 ) C3043_=_C3302( C3043 C3302 ) C3044_=_C3046( C3044 C3046 ) \nC3044_=_C3316( C3044 C3316 ) C3044_=_C3317( C3044 C3317 ) C3044_=_C3318( C3044 C3318 ) C3044_=_C3319( C3044 C3319 ) C3044_=_C3320( C3044 C3320 ) C3044_=_C3321( C3044 C3321 ) \nC3044_=_C3322( C3044 C3322 ) C3044_=_C3323( C3044 C3323 ) C3044_=_C3324( C3044 C3324 ) C3044_=_C3325( C3044 C3325 ) C3044_=_C3326( C3044 C3326 ) C3044_=_C3327( C3044 C3327 ) \nC3044_=_C3328( C3044 C3328 ) C3044_=_C3329( C3044 C3329 ) C3044_=_C3330( C3044 C3330 ) C3046_=_C3122( C3046 C3122 ) C3046_=_C3355( C3046 C3355 ) C3046_=_C3356( C3046 C3356 ) \nC3046_=_C3357( C3046 C3357 ) C3046_=_C3358( C3046 C3358 ) C3046_=_C3360( C3046 C3360 ) C3046_=_C3361( C3046 C3361 ) C3046_=_C3362( C3046 C3362 ) C3062_=_C3065( C3062 C3065 ) \nC3062_=_C3067( C3062 C3067 ) C3062_=_C3069( C3062 C3069 ) C3062_=_C3369( C3062 C3369 ) C3062_=_C3471( C3062 C3471 ) C3062_=_C3781( C3062 C3781 ) C3062_=_C3784( C3062 C3784 ) \nC3062_=_C3787( C3062 C3787 ) C3062_=_C3788( C3062 C3788 ) C3062_=_C3789( C3062 C3789 ) C3062_=_C3790( C3062 C3790 ) C3065_=_C3067( C3065 C3067 ) C3065_=_C3069( C3065 C3069 ) \nC3065_=_C3135( C3065 C3135 ) C3065_=_C3204( C3065 C3204 ) C3065_=_C3214( C3065 C3214 ) C3065_=_C3349( C3065 C3349 ) C3065_=_C3505( C3065 C3505 ) C3065_=_C3524( C3065 C3524 ) \nC3065_=_C3842( C3065 C3842 ) C3065_=_C3914( C3065 C3914 ) C3065_=_C3916( C3065 C3916 ) C3065_=_C3918( C3065 C3918 ) C3067_=_C3069( C3067 C3069 ) C3067_=_C3097( C3067 C3097 ) \nC3067_=_C3207( C3067 C3207 ) C3067_=_C3217( C3067 C3217 ) C3067_=_C3350( C3067 C3350 ) C3067_=_C3506( C3067 C3506 ) C3067_=_C3629( C3067 C3629 ) C3067_=_C4017( C3067 C4017 ) \nC3067_=_C4018( C3067 C4018 ) C3069_=_C3392( C3069 C3392 ) C3069_=_C3419( C3069 C3419 ) C3069_=_C3463( C3069 C3463 ) C3069_=_C3486( C3069 C3486 ) C3069_=_C3648( C3069 C3648 ) \nC3069_=_C3831( C3069 C3831 ) C3069_=_C3839( C3069 C3839 ) C3069_=_C3862( C3069 C3862 ) C3069_=_C4053( C3069 C4053 ) C3069_=_C4098( C3069 C4098 ) C3073_=_C3085( C3073 C3085 ) \nC3073_=_C3089( C3073 C3089 ) C3073_=_C3104( C3073 C3104 ) C3073_=_C3172( C3073 C3172 ) C3073_=_C3173( C3073 C3173 ) C3073_=_C3174( C3073 C3174 ) C3073_=_C3176( C3073 C3176 ) \nC3073_=_C3178( C3073 C3178 ) C3073_=_C3180( C3073 C3180 ) C3073_=_C3182( C3073 C3182 ) C3085_=_C3089( C3085 C3089 ) C3085_=_C3206( C3085 C3206 ) C3085_=_C3216( C3085 C3216 ) \nC3085_=_C3403( C3085 C3403 ) C3085_=_C3497( C3085 C3497 ) C3085_=_C3636( C3085 C3636 ) C3085_=_C3802( C3085 C3802 ) C3085_=_C3867( C3085 C3867 ) C3085_=_C3928( C3085 C3928 ) \nC3085_=_C3941( C3085 C3941 ) C3085_=_C3969( C3085 C3969 ) C3085_=_C4006( C3085 C4006 ) C3085_=_C4008( C3085 C4008 ) C3085_=_C4009( C3085 C4009 ) C3085_=_C4010( C3085 C4010 ) \nC3089_=_C3209( C3089 C3209 ) C3089_=_C3394( C3089 C3394 ) C3089_=_C3407( C3089 C3407 ) C3089_=_C3466( C3089 C3466 ) C3089_=_C3499( C3089 C3499 ) C3089_=_C3639( C3089 C3639 ) \nC3089_=_C3723( C3089 C3723 ) C3089_=_C3849( C3089 C3849 ) C3089_=_C3894( C3089 C3894 ) C3089_=_C3931( C3089 C3931 ) C3089_=_C3947( C3089 C3947 ) C3089_=_C3956( C3089 C3956 ) \nC3089_=_C4096( C3089 C4096 ) C3089_=_C4112( C3089 C4112 ) C3089_=_C4125( C3089 C4125 ) C3091_=_C3092( C3091 C3092 ) C3091_=_C3093( C3091 C3093 ) C3091_=_C3094( C3091 C3094 ) \nC3091_=_C3095( C3091 C3095 ) C3091_=_C3096( C3091 C3096 ) C3091_=_C3097( C3091 C3097 ) C3091_=_C3098( C3091 C3098 ) C3091_=_C3099( C3091 C3099 ) C3091_=_C3100( C3091 C3100 ) \nC3091_=_C3103( C3091 C3103 ) C3091_=_C3546( C3091 C3546 ) C3091_=_C3553( C3091 C3553 ) C3091_=_C3554( C3091 C3554 ) C3092_=_C3093( C3092 C3093 ) C3092_=_C3094( C3092 C3094 ) \nC3092_=_C3095( C3092 C3095 ) C3092_=_C3096( C3092 C3096 ) C3092_=_C3097( C3092 C3097 ) C3092_=_C3098( C3092 C3098 ) C3092_=_C3099( C3092 C3099 ) C3092_=_C3100( C3092 C3100 ) \nC3092_=_C3103( C3092 C3103 ) C3092_=_C3316( C3092 C3316 ) C3092_=_C3568( C3092 C3568 ) C3092_=_C3572( C3092 C3572 ) C3092_=_C3573( C3092 C3573 ) C3092_=_C3574( C3092 C3574 ) \nC3092_=_C3575( C3092 C3575 ) C3092_=_C3576( C3092 C3576 ) C3092_=_C3577( C3092 C3577 ) C3092_=_C3578( C3092 C3578 ) C3093_=_C3094( C3093 C3094 ) C3093_=_C3095( C3093 C3095 ) \nC3093_=_C3096( C3093 C3096 ) C3093_=_C3097( C3093 C3097 ) C3093_=_C3098( C3093 C3098 ) C3093_=_C3099( C3093 C3099 ) C3093_=_C3100( C3093 C3100 ) C3093_=_C3103( C3093 C3103 ) \nC3093_=_C3712( C3093 C3712 ) C3093_=_C3713( C3093 C3713 ) C3093_=_C3716( C3093 C3716 ) C3093_=_C3719( C3093 C3719 ) C3093_=_C3721( C3093 C3721 ) C3093_=_C3723( C3093 C3723 ) \nC3094_=_C3095( C3094 C3095 ) C3094_=_C3096( C3094 C3096 ) C3094_=_C3097( C3094 C3097 ) C3094_=_C3098( C3094 C3098 ) C3094_=_C3099( C3094 C3099 ) C3094_=_C3100( C3094 C3100 ) \nC3094_=_C3103( C3094 C3103 ) C3094_=_C3292( C3094 C3292 ) C3094_=_C3360( C3094 C3360 ) C3094_=_C3814( C3094 C3814 ) C3094_=_C3927( C3094 C3927 ) C3094_=_C3928( C3094 C3928 ) \nC3094_=_C3929( C3094 C3929 ) C3094_=_C3930( C3094 C3930 ) C3094_=_C3931( C3094 C3931 ) C3095_=_C3096( C3095 C3096 ) C3095_=_C3097( C3095 C3097 ) C3095_=_C3098( C3095 C3098 ) \nC3095_=_C3099( C3095 C3099 ) C3095_=_C3100( C3095 C3100 ) C3095_=_C3103( C3095 C3103 ) C3095_=_C3293( C3095 C3293 ) C3095_=_C3706( C3095 C3706 ) C3095_=_C3865( C3095 C3865 ) \nC3095_=_C3907( C3095 C3907 ) C3095_=_C3927( C3095 C3927 ) C3095_=_C3937( C3095 C3937 ) C3095_=_C3939( C3095 C3939 ) C3096_=_C3097( C3096 C3097 ) C3096_=_C3098( C3096 C3098 ) \nC3096_=_C3099( C3096 C3099 ) C3096_=_C3100( C3096 C3100 ) C3096_=_C3103( C3096 C3103 ) C3096_=_C3940( C3096 C3940 ) C3096_=_C3941( C3096 C3941 ) C3096_=_C3943( C3096 C3943 ) \nC3096_=_C3945( C3096 C3945 ) C3096_=_C3947( C3096 C3947 ) C3097_=_C3098( C3097 C3098 ) C3097_=_C3099( C3097 C3099 ) C3097_=_C3100( C3097 C3100 ) C3097_=_C3103( C3097 C3103 ) \nC3097_=_C3207( C3097 C3207 ) C3097_=_C3217( C3097 C3217 ) C3097_=_C3350( C3097 C3350 ) C3097_=_C3506( C3097 C3506 ) C3097_=_C3629( C3097 C3629 ) C3097_=_C4017( C3097 C4017 ) \nC3097_=_C4018( C3097 C4018 ) C3098_=_C3099( C3098 C3099 ) C3098_=_C3100( C3098 C3100 ) C3098_=_C3103( C3098 C3103 ) C3098_=_C3116( C3098 C3116 ) C3098_=_C3297( C3098 C3297 ) \nC3098_=_C3378( C3098 C3378 ) C3098_=_C3594( C3098 C3594 ) C3098_=_C3963( C3098 C3963 ) C3098_=_C3998( C3098 C3998 ) C3098_=_C4035( C3098 C4035 ) C3098_=_C4067( C3098 C4067 ) \nC3098_=_C4069( C3098 C4069 ) C3098_=_C4071( C3098 C4071 ) C3099_=_C3100( C3099 C3100 ) C3099_=_C3103( C3099 C3103 ) C3099_=_C3553( C3099 C3553 ) C3099_=_C4017( C3099 C4017 ) \nC3099_=_C4048( C3099 C4048 ) C3099_=_C4059( C3099 C4059 ) C3099_=_C4067( C3099 C4067 ) C3099_=_C4073( C3099 C4073 ) C3100_=_C3103( C3100 C3103 ) C3100_=_C3255( C3100 C3255 ) \nC3100_=_C3299( C3100 C3299 ) C3100_=_C3575( C3100 C3575 ) C3100_=_C3719( C3100 C3719 ) C3100_=_C3902( C3100 C3902 ) C3100_=_C3943( C3100 C3943 ) C3100_=_C4086( C3100 C4086 ) \nC3100_=_C4107( C3100 C4107 ) C3100_=_C4108( C3100 C4108 ) C3100_=_C4109( C3100 C4109 ) C3100_=_C4110( C3100 C4110 ) C3103_=_C3139( C3103 C3139 ) C3103_=_C3489( C3103 C3489 ) \nC3103_=_C3709( C3103 C3709 ) C3103_=_C3833( C3103 C3833 ) C3103_=_C4073( C3103 C4073 ) C3103_=_C4102( C3103 C4102 ) C3104_=_C3111( C3104 C3111 ) C3104_=_C3116( C3104 C3116 ) \nC3104_=_C3119( C3104 C3119 ) C3104_=_C3172( C3104 C3172 ) C3104_=_C3173( C3104 C3173 ) C3104_=_C3174( C3104 C3174 ) C3104_=_C3176(</w:t>
      </w:r>
    </w:p>
    <w:p>
      <w:pPr>
        <w:pStyle w:val="PreformattedText"/>
        <w:bidi w:val="0"/>
        <w:spacing w:before="0" w:after="0"/>
        <w:jc w:val="left"/>
        <w:rPr/>
      </w:pPr>
      <w:r>
        <w:rPr/>
        <w:t xml:space="preserve"> </w:t>
      </w:r>
      <w:r>
        <w:rPr/>
        <w:t>C3104 C3176 ) C3104_=_C3178( C3104 C3178 ) \nC3104_=_C3180( C3104 C3180 ) C3104_=_C3182( C3104 C3182 ) C3111_=_C3116( C3111 C3116 ) C3111_=_C3119( C3111 C3119 ) C3111_=_C3372( C3111 C3372 ) C3111_=_C3388( C3111 C3388 ) \nC3111_=_C3414( C3111 C3414 ) C3111_=_C3461( C3111 C3461 ) C3111_=_C3590( C3111 C3590 ) C3111_=_C3716( C3111 C3716 ) C3111_=_C3890( C3111 C3890 ) C3111_=_C3940( C3111 C3940 ) \nC3111_=_C3948( C3111 C3948 ) C3111_=_C3949( C3111 C3949 ) C3111_=_C3950( C3111 C3950 ) C3111_=_C3954( C3111 C3954 ) C3111_=_C3955( C3111 C3955 ) C3111_=_C3956( C3111 C3956 ) \nC3116_=_C3119( C3116 C3119 ) C3116_=_C3297( C3116 C3297 ) C3116_=_C3378( C3116 C3378 ) C3116_=_C3594( C3116 C3594 ) C3116_=_C3963( C3116 C3963 ) C3116_=_C3998( C3116 C3998 ) \nC3116_=_C4035( C3116 C4035 ) C3116_=_C4067( C3116 C4067 ) C3116_=_C4069( C3116 C4069 ) C3116_=_C4071( C3116 C4071 ) C3119_=_C3155( C3119 C3155 ) C3119_=_C3170( C3119 C3170 ) \nC3119_=_C3233( C3119 C3233 ) C3119_=_C3450( C3119 C3450 ) C3119_=_C3743( C3119 C3743 ) C3119_=_C3749( C3119 C3749 ) C3119_=_C3825( C3119 C3825 ) C3119_=_C3870( C3119 C3870 ) \nC3119_=_C4000( C3119 C4000 ) C3119_=_C4024( C3119 C4024 ) C3119_=_C4093( C3119 C4093 ) C3119_=_C4114( C3119 C4114 ) C3122_=_C3355( C3122 C3355 ) C3122_=_C3356( C3122 C3356 ) \nC3122_=_C3357( C3122 C3357 ) C3122_=_C3358( C3122 C3358 ) C3122_=_C3360( C3122 C3360 ) C3122_=_C3361( C3122 C3361 ) C3122_=_C3362( C3122 C3362 ) C3131_=_C3132( C3131 C3132 ) \nC3131_=_C3134( C3131 C3134 ) C3131_=_C3135( C3131 C3135 ) C3131_=_C3136( C3131 C3136 ) C3131_=_C3137( C3131 C3137 ) C3131_=_C3138( C3131 C3138 ) C3131_=_C3139( C3131 C3139 ) \nC3131_=_C3521( C3131 C3521 ) C3131_=_C3524( C3131 C3524 ) C3131_=_C3528( C3131 C3528 ) C3131_=_C3532( C3131 C3532 ) C3132_=_C3134( C3132 C3134 ) C3132_=_C3135( C3132 C3135 ) \nC3132_=_C3136( C3132 C3136 ) C3132_=_C3137( C3132 C3137 ) C3132_=_C3138( C3132 C3138 ) C3132_=_C3139( C3132 C3139 ) C3132_=_C3317( C3132 C3317 ) C3132_=_C3521( C3132 C3521 ) \nC3132_=_C3581( C3132 C3581 ) C3132_=_C3583( C3132 C3583 ) C3132_=_C3584( C3132 C3584 ) C3132_=_C3585( C3132 C3585 ) C3132_=_C3586( C3132 C3586 ) C3132_=_C3587( C3132 C3587 ) \nC3134_=_C3135( C3134 C3135 ) C3134_=_C3136( C3134 C3136 ) C3134_=_C3137( C3134 C3137 ) C3134_=_C3138( C3134 C3138 ) C3134_=_C3139( C3134 C3139 ) C3134_=_C3482( C3134 C3482 ) \nC3134_=_C3830( C3134 C3830 ) C3134_=_C3831( C3134 C3831 ) C3134_=_C3833( C3134 C3833 ) C3135_=_C3136( C3135 C3136 ) C3135_=_C3137( C3135 C3137 ) C3135_=_C3138( C3135 C3138 ) \nC3135_=_C3139( C3135 C3139 ) C3135_=_C3204( C3135 C3204 ) C3135_=_C3214( C3135 C3214 ) C3135_=_C3349( C3135 C3349 ) C3135_=_C3505( C3135 C3505 ) C3135_=_C3524( C3135 C3524 ) \nC3135_=_C3842( C3135 C3842 ) C3135_=_C3914( C3135 C3914 ) C3135_=_C3916( C3135 C3916 ) C3135_=_C3918( C3135 C3918 ) C3136_=_C3137( C3136 C3137 ) C3136_=_C3138( C3136 C3138 ) \nC3136_=_C3139( C3136 C3139 ) C3136_=_C3321( C3136 C3321 ) C3136_=_C3581( C3136 C3581 ) C3136_=_C3611( C3136 C3611 ) C3136_=_C3914( C3136 C3914 ) C3136_=_C3948( C3136 C3948 ) \nC3136_=_C3957( C3136 C3957 ) C3136_=_C3963( C3136 C3963 ) C3137_=_C3138( C3137 C3138 ) C3137_=_C3139( C3137 C3139 ) C3137_=_C3176( C3137 C3176 ) C3137_=_C3585( C3137 C3585 ) \nC3137_=_C3815( C3137 C3815 ) C3137_=_C3916( C3137 C3916 ) C3138_=_C3139( C3138 C3139 ) C3138_=_C3487( C3138 C3487 ) C3138_=_C4102( C3138 C4102 ) C3139_=_C3489( C3139 C3489 ) \nC3139_=_C3709( C3139 C3709 ) C3139_=_C3833( C3139 C3833 ) C3139_=_C4073( C3139 C4073 ) C3139_=_C4102( C3139 C4102 ) C3145_=_C3153( C3145 C3153 ) C3145_=_C3155( C3145 C3155 ) \nC3145_=_C3159( C3145 C3159 ) C3145_=_C3281( C3145 C3281 ) C3145_=_C3482( C3145 C3482 ) C3145_=_C3484( C3145 C3484 ) C3145_=_C3485( C3145 C3485 ) C3145_=_C3486( C3145 C3486 ) \nC3145_=_C3487( C3145 C3487 ) C3145_=_C3489( C3145 C3489 ) C3153_=_C3155( C3153 C3155 ) C3153_=_C3405( C3153 C3405 ) C3153_=_C3631( C3153 C3631 ) C3153_=_C3669( C3153 C3669 ) \nC3153_=_C3732( C3153 C3732 ) C3153_=_C3778( C3153 C3778 ) C3153_=_C3810( C3153 C3810 ) C3153_=_C3830( C3153 C3830 ) C3153_=_C3922( C3153 C3922 ) C3153_=_C4018( C3153 C4018 ) \nC3155_=_C3170( C3155 C3170 ) C3155_=_C3233( C3155 C3233 ) C3155_=_C3450( C3155 C3450 ) C3155_=_C3743( C3155 C3743 ) C3155_=_C3749( C3155 C3749 ) C3155_=_C3825( C3155 C3825 ) \nC3155_=_C3870( C3155 C3870 ) C3155_=_C4000( C3155 C4000 ) C3155_=_C4024( C3155 C4024 ) C3155_=_C4093( C3155 C4093 ) C3155_=_C4114( C3155 C4114 ) C3157_=_C3159( C3157 C3159 ) \nC3157_=_C3163( C3157 C3163 ) C3157_=_C3169( C3157 C3169 ) C3157_=_C3170( C3157 C3170 ) C3157_=_C3171( C3157 C3171 ) C3157_=_C3258( C3157 C3258 ) C3157_=_C3259( C3157 C3259 ) \nC3157_=_C3260( C3157 C3260 ) C3157_=_C3268( C3157 C3268 ) C3157_=_C3270( C3157 C3270 ) C3159_=_C3163( C3159 C3163 ) C3159_=_C3169( C3159 C3169 ) C3159_=_C3170( C3159 C3170 ) \nC3159_=_C3171( C3159 C3171 ) C3159_=_C3281( C3159 C3281 ) C3159_=_C3482( C3159 C3482 ) C3159_=_C3484( C3159 C3484 ) C3159_=_C3485( C3159 C3485 ) C3159_=_C3486( C3159 C3486 ) \nC3159_=_C3487( C3159 C3487 ) C3159_=_C3489( C3159 C3489 ) C3163_=_C3169( C3163 C3169 ) C3163_=_C3170( C3163 C3170 ) C3163_=_C3171( C3163 C3171 ) C3163_=_C3439( C3163 C3439 ) \nC3163_=_C3469( C3163 C3469 ) C3163_=_C3533( C3163 C3533 ) C3163_=_C3752( C3163 C3752 ) C3163_=_C3753( C3163 C3753 ) C3163_=_C3755( C3163 C3755 ) C3163_=_C3757( C3163 C3757 ) \nC3163_=_C3758( C3163 C3758 ) C3163_=_C3759( C3163 C3759 ) C3163_=_C3760( C3163 C3760 ) C3163_=_C3761( C3163 C3761 ) C3163_=_C3762( C3163 C3762 ) C3169_=_C3170( C3169 C3170 ) \nC3169_=_C3171( C3169 C3171 ) C3169_=_C3193( C3169 C3193 ) C3169_=_C3268( C3169 C3268 ) C3169_=_C3509( C3169 C3509 ) C3169_=_C3517( C3169 C3517 ) C3169_=_C3929( C3169 C3929 ) \nC3169_=_C3937( C3169 C3937 ) C3170_=_C3171( C3170 C3171 ) C3170_=_C3233( C3170 C3233 ) C3170_=_C3450( C3170 C3450 ) C3170_=_C3743( C3170 C3743 ) C3170_=_C3749( C3170 C3749 ) \nC3170_=_C3825( C3170 C3825 ) C3170_=_C3870( C3170 C3870 ) C3170_=_C4000( C3170 C4000 ) C3170_=_C4024( C3170 C4024 ) C3170_=_C4093( C3170 C4093 ) C3170_=_C4114( C3170 C4114 ) \nC3171_=_C3451( C3171 C3451 ) C3171_=_C3543( C3171 C3543 ) C3171_=_C3577( C3171 C3577 ) C3171_=_C3674( C3171 C3674 ) C3171_=_C3761( C3171 C3761 ) C3171_=_C3980( C3171 C3980 ) \nC3171_=_C3993( C3171 C3993 ) C3171_=_C4022( C3171 C4022 ) C3171_=_C4030( C3171 C4030 ) C3171_=_C4054( C3171 C4054 ) C3171_=_C4066( C3171 C4066 ) C3171_=_C4122( C3171 C4122 ) \nC3172_=_C3173( C3172 C3173 ) C3172_=_C3174( C3172 C3174 ) C3172_=_C3176( C3172 C3176 ) C3172_=_C3178( C3172 C3178 ) C3172_=_C3180( C3172 C3180 ) C3172_=_C3182( C3172 C3182 ) \nC3172_=_C3291( C3172 C3291 ) C3172_=_C3292( C3172 C3292 ) C3172_=_C3293( C3172 C3293 ) C3172_=_C3294( C3172 C3294 ) C3172_=_C3295( C3172 C3295 ) C3172_=_C3296( C3172 C3296 ) \nC3172_=_C3297( C3172 C3297 ) C3172_=_C3298( C3172 C3298 ) C3172_=_C3299( C3172 C3299 ) C3172_=_C3302( C3172 C3302 ) C3173_=_C3174( C3173 C3174 ) C3173_=_C3176( C3173 C3176 ) \nC3173_=_C3178( C3173 C3178 ) C3173_=_C3180( C3173 C3180 ) C3173_=_C3182( C3173 C3182 ) C3173_=_C3242( C3173 C3242 ) C3173_=_C3706( C3173 C3706 ) C3173_=_C3709( C3173 C3709 ) \nC3174_=_C3176( C3174 C3176 ) C3174_=_C3178( C3174 C3178 ) C3174_=_C3180( C3174 C3180 ) C3174_=_C3182( C3174 C3182 ) C3174_=_C3778( C3174 C3778 ) C3176_=_C3178( C3176 C3178 ) \nC3176_=_C3180( C3176 C3180 ) C3176_=_C3182( C3176 C3182 ) C3176_=_C3585( C3176 C3585 ) C3176_=_C3815( C3176 C3815 ) C3176_=_C3916( C3176 C3916 ) C3178_=_C3180( C3178 C3180 ) \nC3178_=_C3182( C3178 C3182 ) C3178_=_C3278( C3178 C3278 ) C3178_=_C3758( C3178 C3758 ) C3178_=_C3984( C3178 C3984 ) C3178_=_C4062( C3178 C4062 ) C3178_=_C4089( C3178 C4089 ) \nC3180_=_C3182( C3180 C3182 ) C3180_=_C3279( C3180 C3279 ) C3180_=_C3479( C3180 C3479 ) C3180_=_C3673( C3180 C3673 ) C3180_=_C3760( C3180 C3760 ) C3180_=_C3986( C3180 C3986 ) \nC3180_=_C4069( C3180 C4069 ) C3180_=_C4089( C3180 C4089 ) C3180_=_C4108( C3180 C4108 ) C3180_=_C4117( C3180 C4117 ) C3182_=_C3280( C3182 C3280 ) C3182_=_C3302( C3182 C3302 ) \nC3182_=_C3762( C3182 C3762 ) C3182_=_C3987( C3182 C3987 ) C3182_=_C4071( C3182 C4071 ) C3182_=_C4110( C3182 C4110 ) C3182_=_C4116( C3182 C4116 ) C3182_=_C4117( C3182 C4117 ) \nC3183_=_C3192( C3183 C3192 ) C3183_=_C3193( C3183 C3193 ) C3183_=_C3195( C3183 C3195 ) C3183_=_C3196( C3183 C3196 ) C3183_=_C3382( C3183 C3382 ) C3183_=_C3408( C3183 C3408 ) \nC3183_=_C3409( C3183 C3409 ) C3183_=_C3410( C3183 C3410 ) C3183_=_C3411( C3183 C3411 ) C3183_=_C3412( C3183 C3412 ) C3183_=_C3413( C3183 C3413 ) C3183_=_C3414( C3183 C3414 ) \nC3183_=_C3416( C3183 C3416 ) C3183_=_C3417( C3183 C3417 ) C3183_=_C3419( C3183 C3419 ) C3183_=_C3421( C3183 C3421 ) C3192_=_C3193( C3192 C3193 ) C3192_=_C3195( C3192 C3195 ) \nC3192_=_C3196( C3192 C3196 ) C3192_=_C3286( C3192 C3286 ) C3192_=_C3311( C3192 C3311 ) C3192_=_C3613( C3192 C3613 ) C3192_=_C4002( C3192 C4002 ) C3193_=_C3195( C3193 C3195 ) \nC3193_=_C3196( C3193 C3196 ) C3193_=_C3268( C3193 C3268 ) C3193_=_C3509( C3193 C3509 ) C3193_=_C3517( C3193 C3517 ) C3193_=_C3929( C3193 C3929 ) C3193_=_C3937( C3193 C3937 ) \nC3195_=_C3196( C3195 C3196 ) C3195_=_C3208( C3195 C3208 ) C3195_=_C3289( C3195 C3289 ) C3195_=_C3827( C3195 C3827 ) C3196_=_C3500( C3196 C3500 ) C3196_=_C3578( C3196 C3578 ) \nC3196_=_C3596( C3196 C3596 ) C3196_=_C3751( C3196 C3751 ) C3196_=_C3850( C3196 C3850 ) C3204_=_C3206( C3204 C3206 ) C3204_=_C3207( C3204 C3207 ) C3204_=_C3208( C3204 C3208 ) \nC3204_=_C3209( C3204 C3209 ) C3204_=_C3214( C3204 C3214 ) C3204_=_C3349( C3204 C3349 ) C3204_=_C3505( C3204 C3505 ) C3204_=_C3524( C3204 C3524 ) C3204_=_C3842( C3204 C3842 ) \nC3204_=_C3914( C3204 C3914 ) C3204_=_C3916( C3204 C3916 ) C3204_=_C3918( C3204 C3918 ) C3206_=_C3207( C3206 C3207 ) C3206_=_C3208( C3206 C3208 ) C3206_=_C3209( C3206 C3209 ) \nC3206_=_C3216( C3206 C3216 ) C3206_=_C3403( C3206 C3403 ) C3206_=_C3497( C3206 C3497 ) C3206_=_C3636( C3206 C3636 ) C3206_=_C3802( C3206 C3802 ) C3206_=_C3867( C3206 C3867 ) \nC3206_=_C3928(</w:t>
      </w:r>
    </w:p>
    <w:p>
      <w:pPr>
        <w:pStyle w:val="PreformattedText"/>
        <w:bidi w:val="0"/>
        <w:spacing w:before="0" w:after="0"/>
        <w:jc w:val="left"/>
        <w:rPr/>
      </w:pPr>
      <w:r>
        <w:rPr/>
        <w:t xml:space="preserve"> </w:t>
      </w:r>
      <w:r>
        <w:rPr/>
        <w:t>C3206 C3928 ) C3206_=_C3941( C3206 C3941 ) C3206_=_C3969( C3206 C3969 ) C3206_=_C4006( C3206 C4006 ) C3206_=_C4008( C3206 C4008 ) C3206_=_C4009( C3206 C4009 ) \nC3206_=_C4010( C3206 C4010 ) C3207_=_C3208( C3207 C3208 ) C3207_=_C3209( C3207 C3209 ) C3207_=_C3217( C3207 C3217 ) C3207_=_C3350( C3207 C3350 ) C3207_=_C3506( C3207 C3506 ) \nC3207_=_C3629( C3207 C3629 ) C3207_=_C4017( C3207 C4017 ) C3207_=_C4018( C3207 C4018 ) C3208_=_C3209( C3208 C3209 ) C3208_=_C3289( C3208 C3289 ) C3208_=_C3827( C3208 C3827 ) \nC3209_=_C3394( C3209 C3394 ) C3209_=_C3407( C3209 C3407 ) C3209_=_C3466( C3209 C3466 ) C3209_=_C3499( C3209 C3499 ) C3209_=_C3639( C3209 C3639 ) C3209_=_C3723( C3209 C3723 ) \nC3209_=_C3849( C3209 C3849 ) C3209_=_C3894( C3209 C3894 ) C3209_=_C3931( C3209 C3931 ) C3209_=_C3947( C3209 C3947 ) C3209_=_C3956( C3209 C3956 ) C3209_=_C4096( C3209 C4096 ) \nC3209_=_C4112( C3209 C4112 ) C3209_=_C4125( C3209 C4125 ) C3214_=_C3216( C3214 C3216 ) C3214_=_C3217( C3214 C3217 ) C3214_=_C3349( C3214 C3349 ) C3214_=_C3505( C3214 C3505 ) \nC3214_=_C3524( C3214 C3524 ) C3214_=_C3842( C3214 C3842 ) C3214_=_C3914( C3214 C3914 ) C3214_=_C3916( C3214 C3916 ) C3214_=_C3918( C3214 C3918 ) C3216_=_C3217( C3216 C3217 ) \nC3216_=_C3403( C3216 C3403 ) C3216_=_C3497( C3216 C3497 ) C3216_=_C3636( C3216 C3636 ) C3216_=_C3802( C3216 C3802 ) C3216_=_C3867( C3216 C3867 ) C3216_=_C3928( C3216 C3928 ) \nC3216_=_C3941( C3216 C3941 ) C3216_=_C3969( C3216 C3969 ) C3216_=_C4006( C3216 C4006 ) C3216_=_C4008( C3216 C4008 ) C3216_=_C4009( C3216 C4009 ) C3216_=_C4010( C3216 C4010 ) \nC3217_=_C3350( C3217 C3350 ) C3217_=_C3506( C3217 C3506 ) C3217_=_C3629( C3217 C3629 ) C3217_=_C4017( C3217 C4017 ) C3217_=_C4018( C3217 C4018 ) C3222_=_C3225( C3222 C3225 ) \nC3222_=_C3231( C3222 C3231 ) C3222_=_C3233( C3222 C3233 ) C3222_=_C3235( C3222 C3235 ) C3222_=_C3423( C3222 C3423 ) C3222_=_C3424( C3222 C3424 ) C3222_=_C3426( C3222 C3426 ) \nC3222_=_C3428( C3222 C3428 ) C3222_=_C3430( C3222 C3430 ) C3222_=_C3431( C3222 C3431 ) C3222_=_C3433( C3222 C3433 ) C3225_=_C3231( C3225 C3231 ) C3225_=_C3233( C3225 C3233 ) \nC3225_=_C3235( C3225 C3235 ) C3225_=_C3470( C3225 C3470 ) C3225_=_C3764( C3225 C3764 ) C3225_=_C3768( C3225 C3768 ) C3225_=_C3771( C3225 C3771 ) C3225_=_C3773( C3225 C3773 ) \nC3231_=_C3233( C3231 C3233 ) C3231_=_C3235( C3231 C3235 ) C3231_=_C3325( C3231 C3325 ) C3231_=_C3572( C3231 C3572 ) C3231_=_C3637( C3231 C3637 ) C3231_=_C4023( C3231 C4023 ) \nC3231_=_C4028( C3231 C4028 ) C3231_=_C4030( C3231 C4030 ) C3233_=_C3235( C3233 C3235 ) C3233_=_C3450( C3233 C3450 ) C3233_=_C3743( C3233 C3743 ) C3233_=_C3749( C3233 C3749 ) \nC3233_=_C3825( C3233 C3825 ) C3233_=_C3870( C3233 C3870 ) C3233_=_C4000( C3233 C4000 ) C3233_=_C4024( C3233 C4024 ) C3233_=_C4093( C3233 C4093 ) C3233_=_C4114( C3233 C4114 ) \nC3235_=_C3339( C3235 C3339 ) C3235_=_C3935( C3235 C3935 ) C3235_=_C4025( C3235 C4025 ) C3235_=_C4084( C3235 C4084 ) C3235_=_C4118( C3235 C4118 ) C3239_=_C3240( C3239 C3240 ) \nC3239_=_C3241( C3239 C3241 ) C3239_=_C3242( C3239 C3242 ) C3239_=_C3244( C3239 C3244 ) C3239_=_C3245( C3239 C3245 ) C3239_=_C3246( C3239 C3246 ) C3239_=_C3247( C3239 C3247 ) \nC3239_=_C3248( C3239 C3248 ) C3239_=_C3249( C3239 C3249 ) C3239_=_C3250( C3239 C3250 ) C3239_=_C3251( C3239 C3251 ) C3239_=_C3253( C3239 C3253 ) C3239_=_C3254( C3239 C3254 ) \nC3239_=_C3255( C3239 C3255 ) C3239_=_C3256( C3239 C3256 ) C3239_=_C3257( C3239 C3257 ) C3239_=_C3602( C3239 C3602 ) C3239_=_C3606( C3239 C3606 ) C3239_=_C3607( C3239 C3607 ) \nC3240_=_C3241( C3240 C3241 ) C3240_=_C3242( C3240 C3242 ) C3240_=_C3244( C3240 C3244 ) C3240_=_C3245( C3240 C3245 ) C3240_=_C3246( C3240 C3246 ) C3240_=_C3247( C3240 C3247 ) \nC3240_=_C3248( C3240 C3248 ) C3240_=_C3249( C3240 C3249 ) C3240_=_C3250( C3240 C3250 ) C3240_=_C3251( C3240 C3251 ) C3240_=_C3253( C3240 C3253 ) C3240_=_C3254( C3240 C3254 ) \nC3240_=_C3255( C3240 C3255 ) C3240_=_C3256( C3240 C3256 ) C3240_=_C3257( C3240 C3257 ) C3240_=_C3677( C3240 C3677 ) C3240_=_C3680( C3240 C3680 ) C3240_=_C3681( C3240 C3681 ) \nC3240_=_C3683( C3240 C3683 ) C3241_=_C3242( C3241 C3242 ) C3241_=_C3244( C3241 C3244 ) C3241_=_C3245( C3241 C3245 ) C3241_=_C3246( C3241 C3246 ) C3241_=_C3247( C3241 C3247 ) \nC3241_=_C3248( C3241 C3248 ) C3241_=_C3249( C3241 C3249 ) C3241_=_C3250( C3241 C3250 ) C3241_=_C3251( C3241 C3251 ) C3241_=_C3253( C3241 C3253 ) C3241_=_C3254( C3241 C3254 ) \nC3241_=_C3255( C3241 C3255 ) C3241_=_C3256( C3241 C3256 ) C3241_=_C3257( C3241 C3257 ) C3241_=_C3610( C3241 C3610 ) C3241_=_C3698( C3241 C3698 ) C3241_=_C3702( C3241 C3702 ) \nC3242_=_C3244( C3242 C3244 ) C3242_=_C3245( C3242 C3245 ) C3242_=_C3246( C3242 C3246 ) C3242_=_C3247( C3242 C3247 ) C3242_=_C3248( C3242 C3248 ) C3242_=_C3249( C3242 C3249 ) \nC3242_=_C3250( C3242 C3250 ) C3242_=_C3251( C3242 C3251 ) C3242_=_C3253( C3242 C3253 ) C3242_=_C3254( C3242 C3254 ) C3242_=_C3255( C3242 C3255 ) C3242_=_C3256( C3242 C3256 ) \nC3242_=_C3257( C3242 C3257 ) C3242_=_C3706( C3242 C3706 ) C3242_=_C3709( C3242 C3709 ) C3244_=_C3245( C3244 C3245 ) C3244_=_C3246( C3244 C3246 ) C3244_=_C3247( C3244 C3247 ) \nC3244_=_C3248( C3244 C3248 ) C3244_=_C3249( C3244 C3249 ) C3244_=_C3250( C3244 C3250 ) C3244_=_C3251( C3244 C3251 ) C3244_=_C3253( C3244 C3253 ) C3244_=_C3254( C3244 C3254 ) \nC3244_=_C3255( C3244 C3255 ) C3244_=_C3256( C3244 C3256 ) C3244_=_C3257( C3244 C3257 ) C3244_=_C3428( C3244 C3428 ) C3244_=_C3725( C3244 C3725 ) C3244_=_C3857( C3244 C3857 ) \nC3244_=_C3860( C3244 C3860 ) C3244_=_C3862( C3244 C3862 ) C3245_=_C3246( C3245 C3246 ) C3245_=_C3247( C3245 C3247 ) C3245_=_C3248( C3245 C3248 ) C3245_=_C3249( C3245 C3249 ) \nC3245_=_C3250( C3245 C3250 ) C3245_=_C3251( C3245 C3251 ) C3245_=_C3253( C3245 C3253 ) C3245_=_C3254( C3245 C3254 ) C3245_=_C3255( C3245 C3255 ) C3245_=_C3256( C3245 C3256 ) \nC3245_=_C3257( C3245 C3257 ) C3245_=_C3387( C3245 C3387 ) C3245_=_C3412( C3245 C3412 ) C3245_=_C3857( C3245 C3857 ) C3245_=_C3873( C3245 C3873 ) C3245_=_C3878( C3245 C3878 ) \nC3245_=_C3881( C3245 C3881 ) C3245_=_C3882( C3245 C3882 ) C3246_=_C3247( C3246 C3247 ) C3246_=_C3248( C3246 C3248 ) C3246_=_C3249( C3246 C3249 ) C3246_=_C3250( C3246 C3250 ) \nC3246_=_C3251( C3246 C3251 ) C3246_=_C3253( C3246 C3253 ) C3246_=_C3254( C3246 C3254 ) C3246_=_C3255( C3246 C3255 ) C3246_=_C3256( C3246 C3256 ) C3246_=_C3257( C3246 C3257 ) \nC3246_=_C3834( C3246 C3834 ) C3246_=_C3885( C3246 C3885 ) C3246_=_C3886( C3246 C3886 ) C3247_=_C3248( C3247 C3248 ) C3247_=_C3249( C3247 C3249 ) C3247_=_C3250( C3247 C3250 ) \nC3247_=_C3251( C3247 C3251 ) C3247_=_C3253( C3247 C3253 ) C3247_=_C3254( C3247 C3254 ) C3247_=_C3255( C3247 C3255 ) C3247_=_C3256( C3247 C3256 ) C3247_=_C3257( C3247 C3257 ) \nC3247_=_C3873( C3247 C3873 ) C3247_=_C3897( C3247 C3897 ) C3247_=_C3899( C3247 C3899 ) C3247_=_C3900( C3247 C3900 ) C3247_=_C3902( C3247 C3902 ) C3247_=_C3906( C3247 C3906 ) \nC3248_=_C3249( C3248 C3249 ) C3248_=_C3250( C3248 C3250 ) C3248_=_C3251( C3248 C3251 ) C3248_=_C3253( C3248 C3253 ) C3248_=_C3254( C3248 C3254 ) C3248_=_C3255( C3248 C3255 ) \nC3248_=_C3256( C3248 C3256 ) C3248_=_C3257( C3248 C3257 ) C3248_=_C3907( C3248 C3907 ) C3249_=_C3250( C3249 C3250 ) C3249_=_C3251( C3249 C3251 ) C3249_=_C3253( C3249 C3253 ) \nC3249_=_C3254( C3249 C3254 ) C3249_=_C3255( C3249 C3255 ) C3249_=_C3256( C3249 C3256 ) C3249_=_C3257( C3249 C3257 ) C3249_=_C3472( C3249 C3472 ) C3249_=_C3628( C3249 C3628 ) \nC3249_=_C3897( C3249 C3897 ) C3249_=_C3922( C3249 C3922 ) C3249_=_C3923( C3249 C3923 ) C3249_=_C3925( C3249 C3925 ) C3249_=_C3926( C3249 C3926 ) C3250_=_C3251( C3250 C3251 ) \nC3250_=_C3253( C3250 C3253 ) C3250_=_C3254( C3250 C3254 ) C3250_=_C3255( C3250 C3255 ) C3250_=_C3256( C3250 C3256 ) C3250_=_C3257( C3250 C3257 ) C3250_=_C3755( C3250 C3755 ) \nC3250_=_C4022( C3250 C4022 ) C3251_=_C3253( C3251 C3253 ) C3251_=_C3254( C3251 C3254 ) C3251_=_C3255( C3251 C3255 ) C3251_=_C3256( C3251 C3256 ) C3251_=_C3257( C3251 C3257 ) \nC3251_=_C3390( C3251 C3390 ) C3251_=_C3416( C3251 C3416 ) C3251_=_C3698( C3251 C3698 ) C3251_=_C3899( C3251 C3899 ) C3251_=_C4040( C3251 C4040 ) C3251_=_C4041( C3251 C4041 ) \nC3251_=_C4044( C3251 C4044 ) C3251_=_C4045( C3251 C4045 ) C3251_=_C4046( C3251 C4046 ) C3253_=_C3254( C3253 C3254 ) C3253_=_C3255( C3253 C3255 ) C3253_=_C3256( C3253 C3256 ) \nC3253_=_C3257( C3253 C3257 ) C3253_=_C3607( C3253 C3607 ) C3253_=_C3683( C3253 C3683 ) C3253_=_C3838( C3253 C3838 ) C3253_=_C3886( C3253 C3886 ) C3253_=_C4058( C3253 C4058 ) \nC3254_=_C3255( C3254 C3255 ) C3254_=_C3256( C3254 C3256 ) C3254_=_C3257( C3254 C3257 ) C3254_=_C3619( C3254 C3619 ) C3254_=_C3878( C3254 C3878 ) C3254_=_C3923( C3254 C3923 ) \nC3254_=_C4041( C3254 C4041 ) C3254_=_C4086( C3254 C4086 ) C3254_=_C4087( C3254 C4087 ) C3255_=_C3256( C3255 C3256 ) C3255_=_C3257( C3255 C3257 ) C3255_=_C3299( C3255 C3299 ) \nC3255_=_C3575( C3255 C3575 ) C3255_=_C3719( C3255 C3719 ) C3255_=_C3902( C3255 C3902 ) C3255_=_C3943( C3255 C3943 ) C3255_=_C4086( C3255 C4086 ) C3255_=_C4107( C3255 C4107 ) \nC3255_=_C4108( C3255 C4108 ) C3255_=_C4109( C3255 C4109 ) C3255_=_C4110( C3255 C4110 ) C3256_=_C3257( C3256 C3257 ) C3256_=_C3939( C3256 C3939 ) C3257_=_C3881( C3257 C3881 ) \nC3257_=_C3925( C3257 C3925 ) C3257_=_C4010( C3257 C4010 ) C3257_=_C4045( C3257 C4045 ) C3257_=_C4109( C3257 C4109 ) C3258_=_C3259( C3258 C3259 ) C3258_=_C3260( C3258 C3260 ) \nC3258_=_C3268( C3258 C3268 ) C3258_=_C3270( C3258 C3270 ) C3258_=_C3271( C3258 C3271 ) C3258_=_C3423( C3258 C3423 ) C3258_=_C3469( C3258 C3469 ) C3258_=_C3470( C3258 C3470 ) \nC3258_=_C3471( C3258 C3471 ) C3258_=_C3472( C3258 C3472 ) C3258_=_C3473( C3258 C3473 ) C3258_=_C3475( C3258 C3475 ) C3258_=_C3477( C3258 C3477 ) C3258_=_C3479( C3258 C3479 ) \nC3259_=_C3260( C3259 C3260 ) C3259_=_C3268( C3259 C3268 ) C3259_=_C3270( C3259 C3270 ) C3259_=_C3408( C3259 C3408 ) C3259_=_C3505( C3259 C3505 ) C3259_=_C3506( C3259 C3506 ) \nC3259_=_C3508( C3259 C3508 ) C3259_=_C3509( C3259 C3509 ) C3260_=_C3268(</w:t>
      </w:r>
    </w:p>
    <w:p>
      <w:pPr>
        <w:pStyle w:val="PreformattedText"/>
        <w:bidi w:val="0"/>
        <w:spacing w:before="0" w:after="0"/>
        <w:jc w:val="left"/>
        <w:rPr/>
      </w:pPr>
      <w:r>
        <w:rPr/>
        <w:t xml:space="preserve"> </w:t>
      </w:r>
      <w:r>
        <w:rPr/>
        <w:t>C3260 C3268 ) C3260_=_C3270( C3260 C3270 ) C3260_=_C3355( C3260 C3355 ) C3260_=_C3513( C3260 C3513 ) \nC3260_=_C3515( C3260 C3515 ) C3260_=_C3517( C3260 C3517 ) C3260_=_C3519( C3260 C3519 ) C3268_=_C3270( C3268 C3270 ) C3268_=_C3509( C3268 C3509 ) C3268_=_C3517( C3268 C3517 ) \nC3268_=_C3929( C3268 C3929 ) C3268_=_C3937( C3268 C3937 ) C3270_=_C3421( C3270 C3421 ) C3270_=_C3675( C3270 C3675 ) C3270_=_C3773( C3270 C3773 ) C3270_=_C3788( C3270 C3788 ) \nC3270_=_C3817( C3270 C3817 ) C3270_=_C3882( C3270 C3882 ) C3270_=_C3926( C3270 C3926 ) C3270_=_C3955( C3270 C3955 ) C3270_=_C3994( C3270 C3994 ) C3270_=_C4046( C3270 C4046 ) \nC3270_=_C4098( C3270 C4098 ) C3271_=_C3273( C3271 C3273 ) C3271_=_C3277( C3271 C3277 ) C3271_=_C3278( C3271 C3278 ) C3271_=_C3279( C3271 C3279 ) C3271_=_C3280( C3271 C3280 ) \nC3271_=_C3423( C3271 C3423 ) C3271_=_C3469( C3271 C3469 ) C3271_=_C3470( C3271 C3470 ) C3271_=_C3471( C3271 C3471 ) C3271_=_C3472( C3271 C3472 ) C3271_=_C3473( C3271 C3473 ) \nC3271_=_C3475( C3271 C3475 ) C3271_=_C3477( C3271 C3477 ) C3271_=_C3479( C3271 C3479 ) C3273_=_C3277( C3273 C3277 ) C3273_=_C3278( C3273 C3278 ) C3273_=_C3279( C3273 C3279 ) \nC3273_=_C3280( C3273 C3280 ) C3273_=_C3764( C3273 C3764 ) C3273_=_C3781( C3273 C3781 ) C3273_=_C3842( C3273 C3842 ) C3273_=_C3844( C3273 C3844 ) C3277_=_C3278( C3277 C3278 ) \nC3277_=_C3279( C3277 C3279 ) C3277_=_C3280( C3277 C3280 ) C3277_=_C3296( C3277 C3296 ) C3277_=_C3328( C3277 C3328 ) C3277_=_C3618( C3277 C3618 ) C3277_=_C4040( C3277 C4040 ) \nC3277_=_C4057( C3277 C4057 ) C3278_=_C3279( C3278 C3279 ) C3278_=_C3280( C3278 C3280 ) C3278_=_C3758( C3278 C3758 ) C3278_=_C3984( C3278 C3984 ) C3278_=_C4062( C3278 C4062 ) \nC3278_=_C4089( C3278 C4089 ) C3279_=_C3280( C3279 C3280 ) C3279_=_C3479( C3279 C3479 ) C3279_=_C3673( C3279 C3673 ) C3279_=_C3760( C3279 C3760 ) C3279_=_C3986( C3279 C3986 ) \nC3279_=_C4069( C3279 C4069 ) C3279_=_C4089( C3279 C4089 ) C3279_=_C4108( C3279 C4108 ) C3279_=_C4117( C3279 C4117 ) C3280_=_C3302( C3280 C3302 ) C3280_=_C3762( C3280 C3762 ) \nC3280_=_C3987( C3280 C3987 ) C3280_=_C4071( C3280 C4071 ) C3280_=_C4110( C3280 C4110 ) C3280_=_C4116( C3280 C4116 ) C3280_=_C4117( C3280 C4117 ) C3281_=_C3282( C3281 C3282 ) \nC3281_=_C3283( C3281 C3283 ) C3281_=_C3284( C3281 C3284 ) C3281_=_C3285( C3281 C3285 ) C3281_=_C3286( C3281 C3286 ) C3281_=_C3289( C3281 C3289 ) C3281_=_C3482( C3281 C3482 ) \nC3281_=_C3484( C3281 C3484 ) C3281_=_C3485( C3281 C3485 ) C3281_=_C3486( C3281 C3486 ) C3281_=_C3487( C3281 C3487 ) C3281_=_C3489( C3281 C3489 ) C3282_=_C3283( C3282 C3283 ) \nC3282_=_C3284( C3282 C3284 ) C3282_=_C3285( C3282 C3285 ) C3282_=_C3286( C3282 C3286 ) C3282_=_C3289( C3282 C3289 ) C3282_=_C3497( C3282 C3497 ) C3282_=_C3498( C3282 C3498 ) \nC3282_=_C3499( C3282 C3499 ) C3282_=_C3500( C3282 C3500 ) C3283_=_C3284( C3283 C3284 ) C3283_=_C3285( C3283 C3285 ) C3283_=_C3286( C3283 C3286 ) C3283_=_C3289( C3283 C3289 ) \nC3283_=_C3602( C3283 C3602 ) C3283_=_C3677( C3283 C3677 ) C3283_=_C3713( C3283 C3713 ) C3283_=_C3724( C3283 C3724 ) C3283_=_C3834( C3283 C3834 ) C3283_=_C3835( C3283 C3835 ) \nC3283_=_C3836( C3283 C3836 ) C3283_=_C3838( C3283 C3838 ) C3283_=_C3839( C3283 C3839 ) C3283_=_C3840( C3283 C3840 ) C3284_=_C3285( C3284 C3285 ) C3284_=_C3286( C3284 C3286 ) \nC3284_=_C3289( C3284 C3289 ) C3284_=_C3969( C3284 C3969 ) C3284_=_C3970( C3284 C3970 ) C3284_=_C3971( C3284 C3971 ) C3284_=_C3972( C3284 C3972 ) C3284_=_C3974( C3284 C3974 ) \nC3285_=_C3286( C3285 C3286 ) C3285_=_C3289( C3285 C3289 ) C3285_=_C3949( C3285 C3949 ) C3285_=_C3996( C3285 C3996 ) C3285_=_C3998( C3285 C3998 ) C3285_=_C4000( C3285 C4000 ) \nC3286_=_C3289( C3286 C3289 ) C3286_=_C3311( C3286 C3311 ) C3286_=_C3613( C3286 C3613 ) C3286_=_C4002( C3286 C4002 ) C3289_=_C3827( C3289 C3827 ) C3291_=_C3292( C3291 C3292 ) \nC3291_=_C3293( C3291 C3293 ) C3291_=_C3294( C3291 C3294 ) C3291_=_C3295( C3291 C3295 ) C3291_=_C3296( C3291 C3296 ) C3291_=_C3297( C3291 C3297 ) C3291_=_C3298( C3291 C3298 ) \nC3291_=_C3299( C3291 C3299 ) C3291_=_C3302( C3291 C3302 ) C3291_=_C3320( C3291 C3320 ) C3291_=_C3358( C3291 C3358 ) C3291_=_C3684( C3291 C3684 ) C3291_=_C3686( C3291 C3686 ) \nC3291_=_C3691( C3291 C3691 ) C3292_=_C3293( C3292 C3293 ) C3292_=_C3294( C3292 C3294 ) C3292_=_C3295( C3292 C3295 ) C3292_=_C3296( C3292 C3296 ) C3292_=_C3297( C3292 C3297 ) \nC3292_=_C3298( C3292 C3298 ) C3292_=_C3299( C3292 C3299 ) C3292_=_C3302( C3292 C3302 ) C3292_=_C3360( C3292 C3360 ) C3292_=_C3814( C3292 C3814 ) C3292_=_C3927( C3292 C3927 ) \nC3292_=_C3928( C3292 C3928 ) C3292_=_C3929( C3292 C3929 ) C3292_=_C3930( C3292 C3930 ) C3292_=_C3931( C3292 C3931 ) C3293_=_C3294( C3293 C3294 ) C3293_=_C3295( C3293 C3295 ) \nC3293_=_C3296( C3293 C3296 ) C3293_=_C3297( C3293 C3297 ) C3293_=_C3298( C3293 C3298 ) C3293_=_C3299( C3293 C3299 ) C3293_=_C3302( C3293 C3302 ) C3293_=_C3706( C3293 C3706 ) \nC3293_=_C3865( C3293 C3865 ) C3293_=_C3907( C3293 C3907 ) C3293_=_C3927( C3293 C3927 ) C3293_=_C3937( C3293 C3937 ) C3293_=_C3939( C3293 C3939 ) C3294_=_C3295( C3294 C3295 ) \nC3294_=_C3296( C3294 C3296 ) C3294_=_C3297( C3294 C3297 ) C3294_=_C3298( C3294 C3298 ) C3294_=_C3299( C3294 C3299 ) C3294_=_C3302( C3294 C3302 ) C3294_=_C3323( C3294 C3323 ) \nC3294_=_C3430( C3294 C3430 ) C3294_=_C3989( C3294 C3989 ) C3295_=_C3296( C3295 C3296 ) C3295_=_C3297( C3295 C3297 ) C3295_=_C3298( C3295 C3298 ) C3295_=_C3299( C3295 C3299 ) \nC3295_=_C3302( C3295 C3302 ) C3295_=_C3326( C3295 C3326 ) C3295_=_C3433( C3295 C3433 ) C3295_=_C4031( C3295 C4031 ) C3296_=_C3297( C3296 C3297 ) C3296_=_C3298( C3296 C3298 ) \nC3296_=_C3299( C3296 C3299 ) C3296_=_C3302( C3296 C3302 ) C3296_=_C3328( C3296 C3328 ) C3296_=_C3618( C3296 C3618 ) C3296_=_C4040( C3296 C4040 ) C3296_=_C4057( C3296 C4057 ) \nC3297_=_C3298( C3297 C3298 ) C3297_=_C3299( C3297 C3299 ) C3297_=_C3302( C3297 C3302 ) C3297_=_C3378( C3297 C3378 ) C3297_=_C3594( C3297 C3594 ) C3297_=_C3963( C3297 C3963 ) \nC3297_=_C3998( C3297 C3998 ) C3297_=_C4035( C3297 C4035 ) C3297_=_C4067( C3297 C4067 ) C3297_=_C4069( C3297 C4069 ) C3297_=_C4071( C3297 C4071 ) C3298_=_C3299( C3298 C3299 ) \nC3298_=_C3302( C3298 C3302 ) C3298_=_C3330( C3298 C3330 ) C3298_=_C3417( C3298 C3417 ) C3298_=_C4078( C3298 C4078 ) C3298_=_C4079( C3298 C4079 ) C3299_=_C3302( C3299 C3302 ) \nC3299_=_C3575( C3299 C3575 ) C3299_=_C3719( C3299 C3719 ) C3299_=_C3902( C3299 C3902 ) C3299_=_C3943( C3299 C3943 ) C3299_=_C4086( C3299 C4086 ) C3299_=_C4107( C3299 C4107 ) \nC3299_=_C4108( C3299 C4108 ) C3299_=_C4109( C3299 C4109 ) C3299_=_C4110( C3299 C4110 ) C3302_=_C3762( C3302 C3762 ) C3302_=_C3987( C3302 C3987 ) C3302_=_C4071( C3302 C4071 ) \nC3302_=_C4110( C3302 C4110 ) C3302_=_C4116( C3302 C4116 ) C3302_=_C4117( C3302 C4117 ) C3306_=_C3310( C3306 C3310 ) C3306_=_C3311( C3306 C3311 ) C3306_=_C3312( C3306 C3312 ) \nC3306_=_C3313( C3306 C3313 ) C3306_=_C3318( C3306 C3318 ) C3306_=_C3610( C3306 C3610 ) C3306_=_C3611( C3306 C3611 ) C3306_=_C3613( C3306 C3613 ) C3306_=_C3614( C3306 C3614 ) \nC3306_=_C3617( C3306 C3617 ) C3306_=_C3618( C3306 C3618 ) C3306_=_C3619( C3306 C3619 ) C3306_=_C3620( C3306 C3620 ) C3306_=_C3621( C3306 C3621 ) C3310_=_C3311( C3310 C3311 ) \nC3310_=_C3312( C3310 C3312 ) C3310_=_C3313( C3310 C3313 ) C3310_=_C3337( C3310 C3337 ) C3310_=_C3389( C3310 C3389 ) C3310_=_C3473( C3310 C3473 ) C3310_=_C3680( C3310 C3680 ) \nC3310_=_C3686( C3310 C3686 ) C3310_=_C3792( C3310 C3792 ) C3310_=_C3984( C3310 C3984 ) C3310_=_C3985( C3310 C3985 ) C3310_=_C3986( C3310 C3986 ) C3310_=_C3987( C3310 C3987 ) \nC3311_=_C3312( C3311 C3312 ) C3311_=_C3313( C3311 C3313 ) C3311_=_C3613( C3311 C3613 ) C3311_=_C4002( C3311 C4002 ) C3312_=_C3313( C3312 C3313 ) C3312_=_C3443( C3312 C3443 ) \nC3312_=_C3860( C3312 C3860 ) C3312_=_C3971( C3312 C3971 ) C3312_=_C4002( C3312 C4002 ) C3312_=_C4047( C3312 C4047 ) C3312_=_C4048( C3312 C4048 ) C3312_=_C4049( C3312 C4049 ) \nC3313_=_C3448( C3313 C3448 ) C3313_=_C3620( C3313 C3620 ) C3313_=_C3671( C3313 C3671 ) C3313_=_C3747( C3313 C3747 ) C3313_=_C4049( C3313 C4049 ) C3316_=_C3317( C3316 C3317 ) \nC3316_=_C3318( C3316 C3318 ) C3316_=_C3319( C3316 C3319 ) C3316_=_C3320( C3316 C3320 ) C3316_=_C3321( C3316 C3321 ) C3316_=_C3322( C3316 C3322 ) C3316_=_C3323( C3316 C3323 ) \nC3316_=_C3324( C3316 C3324 ) C3316_=_C3325( C3316 C3325 ) C3316_=_C3326( C3316 C3326 ) C3316_=_C3327( C3316 C3327 ) C3316_=_C3328( C3316 C3328 ) C3316_=_C3329( C3316 C3329 ) \nC3316_=_C3330( C3316 C3330 ) C3316_=_C3568( C3316 C3568 ) C3316_=_C3572( C3316 C3572 ) C3316_=_C3573( C3316 C3573 ) C3316_=_C3574( C3316 C3574 ) C3316_=_C3575( C3316 C3575 ) \nC3316_=_C3576( C3316 C3576 ) C3316_=_C3577( C3316 C3577 ) C3316_=_C3578( C3316 C3578 ) C3317_=_C3318( C3317 C3318 ) C3317_=_C3319( C3317 C3319 ) C3317_=_C3320( C3317 C3320 ) \nC3317_=_C3321( C3317 C3321 ) C3317_=_C3322( C3317 C3322 ) C3317_=_C3323( C3317 C3323 ) C3317_=_C3324( C3317 C3324 ) C3317_=_C3325( C3317 C3325 ) C3317_=_C3326( C3317 C3326 ) \nC3317_=_C3327( C3317 C3327 ) C3317_=_C3328( C3317 C3328 ) C3317_=_C3329( C3317 C3329 ) C3317_=_C3330( C3317 C3330 ) C3317_=_C3521( C3317 C3521 ) C3317_=_C3581( C3317 C3581 ) \nC3317_=_C3583( C3317 C3583 ) C3317_=_C3584( C3317 C3584 ) C3317_=_C3585( C3317 C3585 ) C3317_=_C3586( C3317 C3586 ) C3317_=_C3587( C3317 C3587 ) C3318_=_C3319( C3318 C3319 ) \nC3318_=_C3320( C3318 C3320 ) C3318_=_C3321( C3318 C3321 ) C3318_=_C3322( C3318 C3322 ) C3318_=_C3323( C3318 C3323 ) C3318_=_C3324( C3318 C3324 ) C3318_=_C3325( C3318 C3325 ) \nC3318_=_C3326( C3318 C3326 ) C3318_=_C3327( C3318 C3327 ) C3318_=_C3328( C3318 C3328 ) C3318_=_C3329( C3318 C3329 ) C3318_=_C3330( C3318 C3330 ) C3318_=_C3610( C3318 C3610 ) \nC3318_=_C3611( C3318 C3611 ) C3318_=_C3613( C3318 C3613 ) C3318_=_C3614( C3318 C3614 ) C3318_=_C3617( C3318 C3617 ) C3318_=_C3618( C3318 C3618 ) C3318_=_C3619( C3318 C3619 ) \nC3318_=_C3620( C3318 C3620 ) C3318_=_C3621( C3318 C3621 ) C3319_=_C3320( C3319 C3320 ) C3319_=_C3321( C3319 C3321 ) C3319_=_C3322(</w:t>
      </w:r>
    </w:p>
    <w:p>
      <w:pPr>
        <w:pStyle w:val="PreformattedText"/>
        <w:bidi w:val="0"/>
        <w:spacing w:before="0" w:after="0"/>
        <w:jc w:val="left"/>
        <w:rPr/>
      </w:pPr>
      <w:r>
        <w:rPr/>
        <w:t xml:space="preserve"> </w:t>
      </w:r>
      <w:r>
        <w:rPr/>
        <w:t>C3319 C3322 ) C3319_=_C3323( C3319 C3323 ) \nC3319_=_C3324( C3319 C3324 ) C3319_=_C3325( C3319 C3325 ) C3319_=_C3326( C3319 C3326 ) C3319_=_C3327( C3319 C3327 ) C3319_=_C3328( C3319 C3328 ) C3319_=_C3329( C3319 C3329 ) \nC3319_=_C3330( C3319 C3330 ) C3319_=_C3357( C3319 C3357 ) C3319_=_C3383( C3319 C3383 ) C3319_=_C3409( C3319 C3409 ) C3319_=_C3568( C3319 C3568 ) C3319_=_C3669( C3319 C3669 ) \nC3319_=_C3671( C3319 C3671 ) C3319_=_C3672( C3319 C3672 ) C3319_=_C3673( C3319 C3673 ) C3319_=_C3674( C3319 C3674 ) C3319_=_C3675( C3319 C3675 ) C3320_=_C3321( C3320 C3321 ) \nC3320_=_C3322( C3320 C3322 ) C3320_=_C3323( C3320 C3323 ) C3320_=_C3324( C3320 C3324 ) C3320_=_C3325( C3320 C3325 ) C3320_=_C3326( C3320 C3326 ) C3320_=_C3327( C3320 C3327 ) \nC3320_=_C3328( C3320 C3328 ) C3320_=_C3329( C3320 C3329 ) C3320_=_C3330( C3320 C3330 ) C3320_=_C3358( C3320 C3358 ) C3320_=_C3684( C3320 C3684 ) C3320_=_C3686( C3320 C3686 ) \nC3320_=_C3691( C3320 C3691 ) C3321_=_C3322( C3321 C3322 ) C3321_=_C3323( C3321 C3323 ) C3321_=_C3324( C3321 C3324 ) C3321_=_C3325( C3321 C3325 ) C3321_=_C3326( C3321 C3326 ) \nC3321_=_C3327( C3321 C3327 ) C3321_=_C3328( C3321 C3328 ) C3321_=_C3329( C3321 C3329 ) C3321_=_C3330( C3321 C3330 ) C3321_=_C3581( C3321 C3581 ) C3321_=_C3611( C3321 C3611 ) \nC3321_=_C3914( C3321 C3914 ) C3321_=_C3948( C3321 C3948 ) C3321_=_C3957( C3321 C3957 ) C3321_=_C3963( C3321 C3963 ) C3322_=_C3323( C3322 C3323 ) C3322_=_C3324( C3322 C3324 ) \nC3322_=_C3325( C3322 C3325 ) C3322_=_C3326( C3322 C3326 ) C3322_=_C3327( C3322 C3327 ) C3322_=_C3328( C3322 C3328 ) C3322_=_C3329( C3322 C3329 ) C3322_=_C3330( C3322 C3330 ) \nC3322_=_C3957( C3322 C3957 ) C3322_=_C3964( C3322 C3964 ) C3322_=_C3965( C3322 C3965 ) C3323_=_C3324( C3323 C3324 ) C3323_=_C3325( C3323 C3325 ) C3323_=_C3326( C3323 C3326 ) \nC3323_=_C3327( C3323 C3327 ) C3323_=_C3328( C3323 C3328 ) C3323_=_C3329( C3323 C3329 ) C3323_=_C3330( C3323 C3330 ) C3323_=_C3430( C3323 C3430 ) C3323_=_C3989( C3323 C3989 ) \nC3324_=_C3325( C3324 C3325 ) C3324_=_C3326( C3324 C3326 ) C3324_=_C3327( C3324 C3327 ) C3324_=_C3328( C3324 C3328 ) C3324_=_C3329( C3324 C3329 ) C3324_=_C3330( C3324 C3330 ) \nC3324_=_C3583( C3324 C3583 ) C3324_=_C3614( C3324 C3614 ) C3324_=_C3729( C3324 C3729 ) C3324_=_C3836( C3324 C3836 ) C3324_=_C3964( C3324 C3964 ) C3325_=_C3326( C3325 C3326 ) \nC3325_=_C3327( C3325 C3327 ) C3325_=_C3328( C3325 C3328 ) C3325_=_C3329( C3325 C3329 ) C3325_=_C3330( C3325 C3330 ) C3325_=_C3572( C3325 C3572 ) C3325_=_C3637( C3325 C3637 ) \nC3325_=_C4023( C3325 C4023 ) C3325_=_C4028( C3325 C4028 ) C3325_=_C4030( C3325 C4030 ) C3326_=_C3327( C3326 C3327 ) C3326_=_C3328( C3326 C3328 ) C3326_=_C3329( C3326 C3329 ) \nC3326_=_C3330( C3326 C3330 ) C3326_=_C3433( C3326 C3433 ) C3326_=_C4031( C3326 C4031 ) C3327_=_C3328( C3327 C3328 ) C3327_=_C3329( C3327 C3329 ) C3327_=_C3330( C3327 C3330 ) \nC3327_=_C3586( C3327 C3586 ) C3327_=_C3617( C3327 C3617 ) C3327_=_C3757( C3327 C3757 ) C3327_=_C3965( C3327 C3965 ) C3327_=_C4053( C3327 C4053 ) C3327_=_C4054( C3327 C4054 ) \nC3328_=_C3329( C3328 C3329 ) C3328_=_C3330( C3328 C3330 ) C3328_=_C3618( C3328 C3618 ) C3328_=_C4040( C3328 C4040 ) C3328_=_C4057( C3328 C4057 ) C3329_=_C3330( C3329 C3330 ) \nC3329_=_C3351( C3329 C3351 ) C3329_=_C3515( C3329 C3515 ) C3329_=_C3573( C3329 C3573 ) C3329_=_C3646( C3329 C3646 ) C3329_=_C3809( C3329 C3809 ) C3329_=_C3844( C3329 C3844 ) \nC3329_=_C4062( C3329 C4062 ) C3329_=_C4063( C3329 C4063 ) C3329_=_C4064( C3329 C4064 ) C3329_=_C4065( C3329 C4065 ) C3329_=_C4066( C3329 C4066 ) C3330_=_C3417( C3330 C3417 ) \nC3330_=_C4078( C3330 C4078 ) C3330_=_C4079( C3330 C4079 ) C3337_=_C3338( C3337 C3338 ) C3337_=_C3339( C3337 C3339 ) C3337_=_C3389( C3337 C3389 ) C3337_=_C3473( C3337 C3473 ) \nC3337_=_C3680( C3337 C3680 ) C3337_=_C3686( C3337 C3686 ) C3337_=_C3792( C3337 C3792 ) C3337_=_C3984( C3337 C3984 ) C3337_=_C3985( C3337 C3985 ) C3337_=_C3986( C3337 C3986 ) \nC3337_=_C3987( C3337 C3987 ) C3338_=_C3339( C3338 C3339 ) C3338_=_C3447( C3338 C3447 ) C3338_=_C3508( C3338 C3508 ) C3338_=_C3741( C3338 C3741 ) C3338_=_C3746( C3338 C3746 ) \nC3338_=_C3823( C3338 C3823 ) C3338_=_C3892( C3338 C3892 ) C3338_=_C3934( C3338 C3934 ) C3338_=_C4078( C3338 C4078 ) C3338_=_C4084( C3338 C4084 ) C3338_=_C4085( C3338 C4085 ) \nC3339_=_C3935( C3339 C3935 ) C3339_=_C4025( C3339 C4025 ) C3339_=_C4084( C3339 C4084 ) C3339_=_C4118( C3339 C4118 ) C3349_=_C3350( C3349 C3350 ) C3349_=_C3351( C3349 C3351 ) \nC3349_=_C3505( C3349 C3505 ) C3349_=_C3524( C3349 C3524 ) C3349_=_C3842( C3349 C3842 ) C3349_=_C3914( C3349 C3914 ) C3349_=_C3916( C3349 C3916 ) C3349_=_C3918( C3349 C3918 ) \nC3350_=_C3351( C3350 C3351 ) C3350_=_C3506( C3350 C3506 ) C3350_=_C3629( C3350 C3629 ) C3350_=_C4017( C3350 C4017 ) C3350_=_C4018( C3350 C4018 ) C3351_=_C3515( C3351 C3515 ) \nC3351_=_C3573( C3351 C3573 ) C3351_=_C3646( C3351 C3646 ) C3351_=_C3809( C3351 C3809 ) C3351_=_C3844( C3351 C3844 ) C3351_=_C4062( C3351 C4062 ) C3351_=_C4063( C3351 C4063 ) \nC3351_=_C4064( C3351 C4064 ) C3351_=_C4065( C3351 C4065 ) C3351_=_C4066( C3351 C4066 ) C3355_=_C3356( C3355 C3356 ) C3355_=_C3357( C3355 C3357 ) C3355_=_C3358( C3355 C3358 ) \nC3355_=_C3360( C3355 C3360 ) C3355_=_C3361( C3355 C3361 ) C3355_=_C3362( C3355 C3362 ) C3355_=_C3513( C3355 C3513 ) C3355_=_C3515( C3355 C3515 ) C3355_=_C3517( C3355 C3517 ) \nC3355_=_C3519( C3355 C3519 ) C3356_=_C3357( C3356 C3357 ) C3356_=_C3358( C3356 C3358 ) C3356_=_C3360( C3356 C3360 ) C3356_=_C3361( C3356 C3361 ) C3356_=_C3362( C3356 C3362 ) \nC3356_=_C3559( C3356 C3559 ) C3357_=_C3358( C3357 C3358 ) C3357_=_C3360( C3357 C3360 ) C3357_=_C3361( C3357 C3361 ) C3357_=_C3362( C3357 C3362 ) C3357_=_C3383( C3357 C3383 ) \nC3357_=_C3409( C3357 C3409 ) C3357_=_C3568( C3357 C3568 ) C3357_=_C3669( C3357 C3669 ) C3357_=_C3671( C3357 C3671 ) C3357_=_C3672( C3357 C3672 ) C3357_=_C3673( C3357 C3673 ) \nC3357_=_C3674( C3357 C3674 ) C3357_=_C3675( C3357 C3675 ) C3358_=_C3360( C3358 C3360 ) C3358_=_C3361( C3358 C3361 ) C3358_=_C3362( C3358 C3362 ) C3358_=_C3684( C3358 C3684 ) \nC3358_=_C3686( C3358 C3686 ) C3358_=_C3691( C3358 C3691 ) C3360_=_C3361( C3360 C3361 ) C3360_=_C3362( C3360 C3362 ) C3360_=_C3814( C3360 C3814 ) C3360_=_C3927( C3360 C3927 ) \nC3360_=_C3928( C3360 C3928 ) C3360_=_C3929( C3360 C3929 ) C3360_=_C3930( C3360 C3930 ) C3360_=_C3931( C3360 C3931 ) C3361_=_C3362( C3361 C3362 ) C3361_=_C3934( C3361 C3934 ) \nC3361_=_C3935( C3361 C3935 ) C3369_=_C3372( C3369 C3372 ) C3369_=_C3377( C3369 C3377 ) C3369_=_C3378( C3369 C3378 ) C3369_=_C3380( C3369 C3380 ) C3369_=_C3471( C3369 C3471 ) \nC3369_=_C3781( C3369 C3781 ) C3369_=_C3784( C3369 C3784 ) C3369_=_C3787( C3369 C3787 ) C3369_=_C3788( C3369 C3788 ) C3369_=_C3789( C3369 C3789 ) C3369_=_C3790( C3369 C3790 ) \nC3372_=_C3377( C3372 C3377 ) C3372_=_C3378( C3372 C3378 ) C3372_=_C3380( C3372 C3380 ) C3372_=_C3388( C3372 C3388 ) C3372_=_C3414( C3372 C3414 ) C3372_=_C3461( C3372 C3461 ) \nC3372_=_C3590( C3372 C3590 ) C3372_=_C3716( C3372 C3716 ) C3372_=_C3890( C3372 C3890 ) C3372_=_C3940( C3372 C3940 ) C3372_=_C3948( C3372 C3948 ) C3372_=_C3949( C3372 C3949 ) \nC3372_=_C3950( C3372 C3950 ) C3372_=_C3954( C3372 C3954 ) C3372_=_C3955( C3372 C3955 ) C3372_=_C3956( C3372 C3956 ) C3377_=_C3378( C3377 C3378 ) C3377_=_C3380( C3377 C3380 ) \nC3377_=_C3445( C3377 C3445 ) C3377_=_C3528( C3377 C3528 ) C3377_=_C3606( C3377 C3606 ) C3377_=_C3681( C3377 C3681 ) C3377_=_C3885( C3377 C3885 ) C3377_=_C3900( C3377 C3900 ) \nC3377_=_C3911( C3377 C3911 ) C3377_=_C3972( C3377 C3972 ) C3377_=_C4047( C3377 C4047 ) C3377_=_C4058( C3377 C4058 ) C3377_=_C4059( C3377 C4059 ) C3378_=_C3380( C3378 C3380 ) \nC3378_=_C3594( C3378 C3594 ) C3378_=_C3963( C3378 C3963 ) C3378_=_C3998( C3378 C3998 ) C3378_=_C4035( C3378 C4035 ) C3378_=_C4067( C3378 C4067 ) C3378_=_C4069( C3378 C4069 ) \nC3378_=_C4071( C3378 C4071 ) C3380_=_C3519( C3380 C3519 ) C3380_=_C3532( C3380 C3532 ) C3380_=_C3691( C3380 C3691 ) C3380_=_C3906( C3380 C3906 ) C3380_=_C3912( C3380 C3912 ) \nC3380_=_C3930( C3380 C3930 ) C3382_=_C3383( C3382 C3383 ) C3382_=_C3386( C3382 C3386 ) C3382_=_C3387( C3382 C3387 ) C3382_=_C3388( C3382 C3388 ) C3382_=_C3389( C3382 C3389 ) \nC3382_=_C3390( C3382 C3390 ) C3382_=_C3392( C3382 C3392 ) C3382_=_C3394( C3382 C3394 ) C3382_=_C3408( C3382 C3408 ) C3382_=_C3409( C3382 C3409 ) C3382_=_C3410( C3382 C3410 ) \nC3382_=_C3411( C3382 C3411 ) C3382_=_C3412( C3382 C3412 ) C3382_=_C3413( C3382 C3413 ) C3382_=_C3414( C3382 C3414 ) C3382_=_C3416( C3382 C3416 ) C3382_=_C3417( C3382 C3417 ) \nC3382_=_C3419( C3382 C3419 ) C3382_=_C3421( C3382 C3421 ) C3383_=_C3386( C3383 C3386 ) C3383_=_C3387( C3383 C3387 ) C3383_=_C3388( C3383 C3388 ) C3383_=_C3389( C3383 C3389 ) \nC3383_=_C3390( C3383 C3390 ) C3383_=_C3392( C3383 C3392 ) C3383_=_C3394( C3383 C3394 ) C3383_=_C3409( C3383 C3409 ) C3383_=_C3568( C3383 C3568 ) C3383_=_C3669( C3383 C3669 ) \nC3383_=_C3671( C3383 C3671 ) C3383_=_C3672( C3383 C3672 ) C3383_=_C3673( C3383 C3673 ) C3383_=_C3674( C3383 C3674 ) C3383_=_C3675( C3383 C3675 ) C3386_=_C3387( C3386 C3387 ) \nC3386_=_C3388( C3386 C3388 ) C3386_=_C3389( C3386 C3389 ) C3386_=_C3390( C3386 C3390 ) C3386_=_C3392( C3386 C3392 ) C3386_=_C3394( C3386 C3394 ) C3386_=_C3848( C3386 C3848 ) \nC3386_=_C3849( C3386 C3849 ) C3386_=_C3850( C3386 C3850 ) C3386_=_C3851( C3386 C3851 ) C3387_=_C3388( C3387 C3388 ) C3387_=_C3389( C3387 C3389 ) C3387_=_C3390( C3387 C3390 ) \nC3387_=_C3392( C3387 C3392 ) C3387_=_C3394( C3387 C3394 ) C3387_=_C3412( C3387 C3412 ) C3387_=_C3857( C3387 C3857 ) C3387_=_C3873( C3387 C3873 ) C3387_=_C3878( C3387 C3878 ) \nC3387_=_C3881( C3387 C3881 ) C3387_=_C3882( C3387 C3882 ) C3388_=_C3389( C3388 C3389 ) C3388_=_C3390( C3388 C3390 ) C3388_=_C3392( C3388 C3392 ) C3388_=_C3394( C3388 C3394 ) \nC3388_=_C3414( C3388 C3414 ) C3388_=_C3461( C3388 C3461 ) C3388_=_C3590( C3388 C3590 ) C3388_=_C3716( C3388 C3716 ) C3388_=_C3890( C3388 C3890 ) C3388_=_C3940( C3388 C3940 ) \nC3388_=_C3948(</w:t>
      </w:r>
    </w:p>
    <w:p>
      <w:pPr>
        <w:pStyle w:val="PreformattedText"/>
        <w:bidi w:val="0"/>
        <w:spacing w:before="0" w:after="0"/>
        <w:jc w:val="left"/>
        <w:rPr/>
      </w:pPr>
      <w:r>
        <w:rPr/>
        <w:t xml:space="preserve"> </w:t>
      </w:r>
      <w:r>
        <w:rPr/>
        <w:t>C3388 C3948 ) C3388_=_C3949( C3388 C3949 ) C3388_=_C3950( C3388 C3950 ) C3388_=_C3954( C3388 C3954 ) C3388_=_C3955( C3388 C3955 ) C3388_=_C3956( C3388 C3956 ) \nC3389_=_C3390( C3389 C3390 ) C3389_=_C3392( C3389 C3392 ) C3389_=_C3394( C3389 C3394 ) C3389_=_C3473( C3389 C3473 ) C3389_=_C3680( C3389 C3680 ) C3389_=_C3686( C3389 C3686 ) \nC3389_=_C3792( C3389 C3792 ) C3389_=_C3984( C3389 C3984 ) C3389_=_C3985( C3389 C3985 ) C3389_=_C3986( C3389 C3986 ) C3389_=_C3987( C3389 C3987 ) C3390_=_C3392( C3390 C3392 ) \nC3390_=_C3394( C3390 C3394 ) C3390_=_C3416( C3390 C3416 ) C3390_=_C3698( C3390 C3698 ) C3390_=_C3899( C3390 C3899 ) C3390_=_C4040( C3390 C4040 ) C3390_=_C4041( C3390 C4041 ) \nC3390_=_C4044( C3390 C4044 ) C3390_=_C4045( C3390 C4045 ) C3390_=_C4046( C3390 C4046 ) C3392_=_C3394( C3392 C3394 ) C3392_=_C3419( C3392 C3419 ) C3392_=_C3463( C3392 C3463 ) \nC3392_=_C3486( C3392 C3486 ) C3392_=_C3648( C3392 C3648 ) C3392_=_C3831( C3392 C3831 ) C3392_=_C3839( C3392 C3839 ) C3392_=_C3862( C3392 C3862 ) C3392_=_C4053( C3392 C4053 ) \nC3392_=_C4098( C3392 C4098 ) C3394_=_C3407( C3394 C3407 ) C3394_=_C3466( C3394 C3466 ) C3394_=_C3499( C3394 C3499 ) C3394_=_C3639( C3394 C3639 ) C3394_=_C3723( C3394 C3723 ) \nC3394_=_C3849( C3394 C3849 ) C3394_=_C3894( C3394 C3894 ) C3394_=_C3931( C3394 C3931 ) C3394_=_C3947( C3394 C3947 ) C3394_=_C3956( C3394 C3956 ) C3394_=_C4096( C3394 C4096 ) \nC3394_=_C4112( C3394 C4112 ) C3394_=_C4125( C3394 C4125 ) C3403_=_C3405( C3403 C3405 ) C3403_=_C3407( C3403 C3407 ) C3403_=_C3497( C3403 C3497 ) C3403_=_C3636( C3403 C3636 ) \nC3403_=_C3802( C3403 C3802 ) C3403_=_C3867( C3403 C3867 ) C3403_=_C3928( C3403 C3928 ) C3403_=_C3941( C3403 C3941 ) C3403_=_C3969( C3403 C3969 ) C3403_=_C4006( C3403 C4006 ) \nC3403_=_C4008( C3403 C4008 ) C3403_=_C4009( C3403 C4009 ) C3403_=_C4010( C3403 C4010 ) C3405_=_C3407( C3405 C3407 ) C3405_=_C3631( C3405 C3631 ) C3405_=_C3669( C3405 C3669 ) \nC3405_=_C3732( C3405 C3732 ) C3405_=_C3778( C3405 C3778 ) C3405_=_C3810( C3405 C3810 ) C3405_=_C3830( C3405 C3830 ) C3405_=_C3922( C3405 C3922 ) C3405_=_C4018( C3405 C4018 ) \nC3407_=_C3466( C3407 C3466 ) C3407_=_C3499( C3407 C3499 ) C3407_=_C3639( C3407 C3639 ) C3407_=_C3723( C3407 C3723 ) C3407_=_C3849( C3407 C3849 ) C3407_=_C3894( C3407 C3894 ) \nC3407_=_C3931( C3407 C3931 ) C3407_=_C3947( C3407 C3947 ) C3407_=_C3956( C3407 C3956 ) C3407_=_C4096( C3407 C4096 ) C3407_=_C4112( C3407 C4112 ) C3407_=_C4125( C3407 C4125 ) \nC3408_=_C3409( C3408 C3409 ) C3408_=_C3410( C3408 C3410 ) C3408_=_C3411( C3408 C3411 ) C3408_=_C3412( C3408 C3412 ) C3408_=_C3413( C3408 C3413 ) C3408_=_C3414( C3408 C3414 ) \nC3408_=_C3416( C3408 C3416 ) C3408_=_C3417( C3408 C3417 ) C3408_=_C3419( C3408 C3419 ) C3408_=_C3421( C3408 C3421 ) C3408_=_C3505( C3408 C3505 ) C3408_=_C3506( C3408 C3506 ) \nC3408_=_C3508( C3408 C3508 ) C3408_=_C3509( C3408 C3509 ) C3409_=_C3410( C3409 C3410 ) C3409_=_C3411( C3409 C3411 ) C3409_=_C3412( C3409 C3412 ) C3409_=_C3413( C3409 C3413 ) \nC3409_=_C3414( C3409 C3414 ) C3409_=_C3416( C3409 C3416 ) C3409_=_C3417( C3409 C3417 ) C3409_=_C3419( C3409 C3419 ) C3409_=_C3421( C3409 C3421 ) C3409_=_C3568( C3409 C3568 ) \nC3409_=_C3669( C3409 C3669 ) C3409_=_C3671( C3409 C3671 ) C3409_=_C3672( C3409 C3672 ) C3409_=_C3673( C3409 C3673 ) C3409_=_C3674( C3409 C3674 ) C3409_=_C3675( C3409 C3675 ) \nC3410_=_C3411( C3410 C3411 ) C3410_=_C3412( C3410 C3412 ) C3410_=_C3413( C3410 C3413 ) C3410_=_C3414( C3410 C3414 ) C3410_=_C3416( C3410 C3416 ) C3410_=_C3417( C3410 C3417 ) \nC3410_=_C3419( C3410 C3419 ) C3410_=_C3421( C3410 C3421 ) C3410_=_C3426( C3410 C3426 ) C3410_=_C3739( C3410 C3739 ) C3410_=_C3741( C3410 C3741 ) C3410_=_C3743( C3410 C3743 ) \nC3411_=_C3412( C3411 C3412 ) C3411_=_C3413( C3411 C3413 ) C3411_=_C3414( C3411 C3414 ) C3411_=_C3416( C3411 C3416 ) C3411_=_C3417( C3411 C3417 ) C3411_=_C3419( C3411 C3419 ) \nC3411_=_C3421( C3411 C3421 ) C3411_=_C3823( C3411 C3823 ) C3411_=_C3825( C3411 C3825 ) C3411_=_C3827( C3411 C3827 ) C3412_=_C3413( C3412 C3413 ) C3412_=_C3414( C3412 C3414 ) \nC3412_=_C3416( C3412 C3416 ) C3412_=_C3417( C3412 C3417 ) C3412_=_C3419( C3412 C3419 ) C3412_=_C3421( C3412 C3421 ) C3412_=_C3857( C3412 C3857 ) C3412_=_C3873( C3412 C3873 ) \nC3412_=_C3878( C3412 C3878 ) C3412_=_C3881( C3412 C3881 ) C3412_=_C3882( C3412 C3882 ) C3413_=_C3414( C3413 C3414 ) C3413_=_C3416( C3413 C3416 ) C3413_=_C3417( C3413 C3417 ) \nC3413_=_C3419( C3413 C3419 ) C3413_=_C3421( C3413 C3421 ) C3413_=_C3890( C3413 C3890 ) C3413_=_C3892( C3413 C3892 ) C3413_=_C3894( C3413 C3894 ) C3414_=_C3416( C3414 C3416 ) \nC3414_=_C3417( C3414 C3417 ) C3414_=_C3419( C3414 C3419 ) C3414_=_C3421( C3414 C3421 ) C3414_=_C3461( C3414 C3461 ) C3414_=_C3590( C3414 C3590 ) C3414_=_C3716( C3414 C3716 ) \nC3414_=_C3890( C3414 C3890 ) C3414_=_C3940( C3414 C3940 ) C3414_=_C3948( C3414 C3948 ) C3414_=_C3949( C3414 C3949 ) C3414_=_C3950( C3414 C3950 ) C3414_=_C3954( C3414 C3954 ) \nC3414_=_C3955( C3414 C3955 ) C3414_=_C3956( C3414 C3956 ) C3416_=_C3417( C3416 C3417 ) C3416_=_C3419( C3416 C3419 ) C3416_=_C3421( C3416 C3421 ) C3416_=_C3698( C3416 C3698 ) \nC3416_=_C3899( C3416 C3899 ) C3416_=_C4040( C3416 C4040 ) C3416_=_C4041( C3416 C4041 ) C3416_=_C4044( C3416 C4044 ) C3416_=_C4045( C3416 C4045 ) C3416_=_C4046( C3416 C4046 ) \nC3417_=_C3419( C3417 C3419 ) C3417_=_C3421( C3417 C3421 ) C3417_=_C4078( C3417 C4078 ) C3417_=_C4079( C3417 C4079 ) C3419_=_C3421( C3419 C3421 ) C3419_=_C3463( C3419 C3463 ) \nC3419_=_C3486( C3419 C3486 ) C3419_=_C3648( C3419 C3648 ) C3419_=_C3831( C3419 C3831 ) C3419_=_C3839( C3419 C3839 ) C3419_=_C3862( C3419 C3862 ) C3419_=_C4053( C3419 C4053 ) \nC3419_=_C4098( C3419 C4098 ) C3421_=_C3675( C3421 C3675 ) C3421_=_C3773( C3421 C3773 ) C3421_=_C3788( C3421 C3788 ) C3421_=_C3817( C3421 C3817 ) C3421_=_C3882( C3421 C3882 ) \nC3421_=_C3926( C3421 C3926 ) C3421_=_C3955( C3421 C3955 ) C3421_=_C3994( C3421 C3994 ) C3421_=_C4046( C3421 C4046 ) C3421_=_C4098( C3421 C4098 ) C3423_=_C3424( C3423 C3424 ) \nC3423_=_C3426( C3423 C3426 ) C3423_=_C3428( C3423 C3428 ) C3423_=_C3430( C3423 C3430 ) C3423_=_C3431( C3423 C3431 ) C3423_=_C3433( C3423 C3433 ) C3423_=_C3469( C3423 C3469 ) \nC3423_=_C3470( C3423 C3470 ) C3423_=_C3471( C3423 C3471 ) C3423_=_C3472( C3423 C3472 ) C3423_=_C3473( C3423 C3473 ) C3423_=_C3475( C3423 C3475 ) C3423_=_C3477( C3423 C3477 ) \nC3423_=_C3479( C3423 C3479 ) C3424_=_C3426( C3424 C3426 ) C3424_=_C3428( C3424 C3428 ) C3424_=_C3430( C3424 C3430 ) C3424_=_C3431( C3424 C3431 ) C3424_=_C3433( C3424 C3433 ) \nC3424_=_C3652( C3424 C3652 ) C3424_=_C3657( C3424 C3657 ) C3426_=_C3428( C3426 C3428 ) C3426_=_C3430( C3426 C3430 ) C3426_=_C3431( C3426 C3431 ) C3426_=_C3433( C3426 C3433 ) \nC3426_=_C3739( C3426 C3739 ) C3426_=_C3741( C3426 C3741 ) C3426_=_C3743( C3426 C3743 ) C3428_=_C3430( C3428 C3430 ) C3428_=_C3431( C3428 C3431 ) C3428_=_C3433( C3428 C3433 ) \nC3428_=_C3725( C3428 C3725 ) C3428_=_C3857( C3428 C3857 ) C3428_=_C3860( C3428 C3860 ) C3428_=_C3862( C3428 C3862 ) C3430_=_C3431( C3430 C3431 ) C3430_=_C3433( C3430 C3433 ) \nC3430_=_C3989( C3430 C3989 ) C3431_=_C3433( C3431 C3433 ) C3431_=_C3485( C3431 C3485 ) C3431_=_C3584( C3431 C3584 ) C3431_=_C3768( C3431 C3768 ) C3431_=_C4023( C3431 C4023 ) \nC3431_=_C4024( C3431 C4024 ) C3431_=_C4025( C3431 C4025 ) C3433_=_C4031( C3433 C4031 ) C3439_=_C3443( C3439 C3443 ) C3439_=_C3445( C3439 C3445 ) C3439_=_C3447( C3439 C3447 ) \nC3439_=_C3448( C3439 C3448 ) C3439_=_C3449( C3439 C3449 ) C3439_=_C3450( C3439 C3450 ) C3439_=_C3451( C3439 C3451 ) C3439_=_C3469( C3439 C3469 ) C3439_=_C3533( C3439 C3533 ) \nC3439_=_C3752( C3439 C3752 ) C3439_=_C3753( C3439 C3753 ) C3439_=_C3755( C3439 C3755 ) C3439_=_C3757( C3439 C3757 ) C3439_=_C3758( C3439 C3758 ) C3439_=_C3759( C3439 C3759 ) \nC3439_=_C3760( C3439 C3760 ) C3439_=_C3761( C3439 C3761 ) C3439_=_C3762( C3439 C3762 ) C3443_=_C3445( C3443 C3445 ) C3443_=_C3447( C3443 C3447 ) C3443_=_C3448( C3443 C3448 ) \nC3443_=_C3449( C3443 C3449 ) C3443_=_C3450( C3443 C3450 ) C3443_=_C3451( C3443 C3451 ) C3443_=_C3860( C3443 C3860 ) C3443_=_C3971( C3443 C3971 ) C3443_=_C4002( C3443 C4002 ) \nC3443_=_C4047( C3443 C4047 ) C3443_=_C4048( C3443 C4048 ) C3443_=_C4049( C3443 C4049 ) C3445_=_C3447( C3445 C3447 ) C3445_=_C3448( C3445 C3448 ) C3445_=_C3449( C3445 C3449 ) \nC3445_=_C3450( C3445 C3450 ) C3445_=_C3451( C3445 C3451 ) C3445_=_C3528( C3445 C3528 ) C3445_=_C3606( C3445 C3606 ) C3445_=_C3681( C3445 C3681 ) C3445_=_C3885( C3445 C3885 ) \nC3445_=_C3900( C3445 C3900 ) C3445_=_C3911( C3445 C3911 ) C3445_=_C3972( C3445 C3972 ) C3445_=_C4047( C3445 C4047 ) C3445_=_C4058( C3445 C4058 ) C3445_=_C4059( C3445 C4059 ) \nC3447_=_C3448( C3447 C3448 ) C3447_=_C3449( C3447 C3449 ) C3447_=_C3450( C3447 C3450 ) C3447_=_C3451( C3447 C3451 ) C3447_=_C3508( C3447 C3508 ) C3447_=_C3741( C3447 C3741 ) \nC3447_=_C3746( C3447 C3746 ) C3447_=_C3823( C3447 C3823 ) C3447_=_C3892( C3447 C3892 ) C3447_=_C3934( C3447 C3934 ) C3447_=_C4078( C3447 C4078 ) C3447_=_C4084( C3447 C4084 ) \nC3447_=_C4085( C3447 C4085 ) C3448_=_C3449( C3448 C3449 ) C3448_=_C3450( C3448 C3450 ) C3448_=_C3451( C3448 C3451 ) C3448_=_C3620( C3448 C3620 ) C3448_=_C3671( C3448 C3671 ) \nC3448_=_C3747( C3448 C3747 ) C3448_=_C4049( C3448 C4049 ) C3449_=_C3450( C3449 C3450 ) C3449_=_C3451( C3449 C3451 ) C3449_=_C3574( C3449 C3574 ) C3449_=_C3672( C3449 C3672 ) \nC3449_=_C3748( C3449 C3748 ) C3449_=_C3869( C3449 C3869 ) C3449_=_C3974( C3449 C3974 ) C3449_=_C4028( C3449 C4028 ) C3449_=_C4063( C3449 C4063 ) C3449_=_C4105( C3449 C4105 ) \nC3450_=_C3451( C3450 C3451 ) C3450_=_C3743( C3450 C3743 ) C3450_=_C3749( C3450 C3749 ) C3450_=_C3825( C3450 C3825 ) C3450_=_C3870( C3450 C3870 ) C3450_=_C4000( C3450 C4000 ) \nC3450_=_C4024( C3450 C4024 ) C3450_=_C4093( C3450 C4093 ) C3450_=_C4114( C3450 C4114 ) C3451_=_C3543( C3451 C3543 ) C3451_=_C3577( C3451 C3577 ) C3451_=_C3674( C3451 C3674 ) \nC3451_=_C3761( C3451 C3761 ) C3451_=_C3980( C3451 C3980 ) C3451_=_C3993(</w:t>
      </w:r>
    </w:p>
    <w:p>
      <w:pPr>
        <w:pStyle w:val="PreformattedText"/>
        <w:bidi w:val="0"/>
        <w:spacing w:before="0" w:after="0"/>
        <w:jc w:val="left"/>
        <w:rPr/>
      </w:pPr>
      <w:r>
        <w:rPr/>
        <w:t xml:space="preserve"> </w:t>
      </w:r>
      <w:r>
        <w:rPr/>
        <w:t>C3451 C3993 ) C3451_=_C4022( C3451 C4022 ) C3451_=_C4030( C3451 C4030 ) C3451_=_C4054( C3451 C4054 ) \nC3451_=_C4066( C3451 C4066 ) C3451_=_C4122( C3451 C4122 ) C3461_=_C3463( C3461 C3463 ) C3461_=_C3466( C3461 C3466 ) C3461_=_C3590( C3461 C3590 ) C3461_=_C3716( C3461 C3716 ) \nC3461_=_C3890( C3461 C3890 ) C3461_=_C3940( C3461 C3940 ) C3461_=_C3948( C3461 C3948 ) C3461_=_C3949( C3461 C3949 ) C3461_=_C3950( C3461 C3950 ) C3461_=_C3954( C3461 C3954 ) \nC3461_=_C3955( C3461 C3955 ) C3461_=_C3956( C3461 C3956 ) C3463_=_C3466( C3463 C3466 ) C3463_=_C3486( C3463 C3486 ) C3463_=_C3648( C3463 C3648 ) C3463_=_C3831( C3463 C3831 ) \nC3463_=_C3839( C3463 C3839 ) C3463_=_C3862( C3463 C3862 ) C3463_=_C4053( C3463 C4053 ) C3463_=_C4098( C3463 C4098 ) C3466_=_C3499( C3466 C3499 ) C3466_=_C3639( C3466 C3639 ) \nC3466_=_C3723( C3466 C3723 ) C3466_=_C3849( C3466 C3849 ) C3466_=_C3894( C3466 C3894 ) C3466_=_C3931( C3466 C3931 ) C3466_=_C3947( C3466 C3947 ) C3466_=_C3956( C3466 C3956 ) \nC3466_=_C4096( C3466 C4096 ) C3466_=_C4112( C3466 C4112 ) C3466_=_C4125( C3466 C4125 ) C3469_=_C3470( C3469 C3470 ) C3469_=_C3471( C3469 C3471 ) C3469_=_C3472( C3469 C3472 ) \nC3469_=_C3473( C3469 C3473 ) C3469_=_C3475( C3469 C3475 ) C3469_=_C3477( C3469 C3477 ) C3469_=_C3479( C3469 C3479 ) C3469_=_C3533( C3469 C3533 ) C3469_=_C3752( C3469 C3752 ) \nC3469_=_C3753( C3469 C3753 ) C3469_=_C3755( C3469 C3755 ) C3469_=_C3757( C3469 C3757 ) C3469_=_C3758( C3469 C3758 ) C3469_=_C3759( C3469 C3759 ) C3469_=_C3760( C3469 C3760 ) \nC3469_=_C3761( C3469 C3761 ) C3469_=_C3762( C3469 C3762 ) C3470_=_C3471( C3470 C3471 ) C3470_=_C3472( C3470 C3472 ) C3470_=_C3473( C3470 C3473 ) C3470_=_C3475( C3470 C3475 ) \nC3470_=_C3477( C3470 C3477 ) C3470_=_C3479( C3470 C3479 ) C3470_=_C3764( C3470 C3764 ) C3470_=_C3768( C3470 C3768 ) C3470_=_C3771( C3470 C3771 ) C3470_=_C3773( C3470 C3773 ) \nC3471_=_C3472( C3471 C3472 ) C3471_=_C3473( C3471 C3473 ) C3471_=_C3475( C3471 C3475 ) C3471_=_C3477( C3471 C3477 ) C3471_=_C3479( C3471 C3479 ) C3471_=_C3781( C3471 C3781 ) \nC3471_=_C3784( C3471 C3784 ) C3471_=_C3787( C3471 C3787 ) C3471_=_C3788( C3471 C3788 ) C3471_=_C3789( C3471 C3789 ) C3471_=_C3790( C3471 C3790 ) C3472_=_C3473( C3472 C3473 ) \nC3472_=_C3475( C3472 C3475 ) C3472_=_C3477( C3472 C3477 ) C3472_=_C3479( C3472 C3479 ) C3472_=_C3628( C3472 C3628 ) C3472_=_C3897( C3472 C3897 ) C3472_=_C3922( C3472 C3922 ) \nC3472_=_C3923( C3472 C3923 ) C3472_=_C3925( C3472 C3925 ) C3472_=_C3926( C3472 C3926 ) C3473_=_C3475( C3473 C3475 ) C3473_=_C3477( C3473 C3477 ) C3473_=_C3479( C3473 C3479 ) \nC3473_=_C3680( C3473 C3680 ) C3473_=_C3686( C3473 C3686 ) C3473_=_C3792( C3473 C3792 ) C3473_=_C3984( C3473 C3984 ) C3473_=_C3985( C3473 C3985 ) C3473_=_C3986( C3473 C3986 ) \nC3473_=_C3987( C3473 C3987 ) C3475_=_C3477( C3475 C3477 ) C3475_=_C3479( C3475 C3479 ) C3475_=_C3993( C3475 C3993 ) C3475_=_C3994( C3475 C3994 ) C3475_=_C3995( C3475 C3995 ) \nC3477_=_C3479( C3477 C3479 ) C3477_=_C3498( C3477 C3498 ) C3477_=_C3657( C3477 C3657 ) C3477_=_C3739( C3477 C3739 ) C3477_=_C3793( C3477 C3793 ) C3477_=_C3970( C3477 C3970 ) \nC3477_=_C3989( C3477 C3989 ) C3477_=_C3996( C3477 C3996 ) C3477_=_C4031( C3477 C4031 ) C3477_=_C4034( C3477 C4034 ) C3479_=_C3673( C3479 C3673 ) C3479_=_C3760( C3479 C3760 ) \nC3479_=_C3986( C3479 C3986 ) C3479_=_C4069( C3479 C4069 ) C3479_=_C4089( C3479 C4089 ) C3479_=_C4108( C3479 C4108 ) C3479_=_C4117( C3479 C4117 ) C3482_=_C3484( C3482 C3484 ) \nC3482_=_C3485( C3482 C3485 ) C3482_=_C3486( C3482 C3486 ) C3482_=_C3487( C3482 C3487 ) C3482_=_C3489( C3482 C3489 ) C3482_=_C3830( C3482 C3830 ) C3482_=_C3831( C3482 C3831 ) \nC3482_=_C3833( C3482 C3833 ) C3484_=_C3485( C3484 C3485 ) C3484_=_C3486( C3484 C3486 ) C3484_=_C3487( C3484 C3487 ) C3484_=_C3489( C3484 C3489 ) C3484_=_C3865( C3484 C3865 ) \nC3484_=_C3867( C3484 C3867 ) C3484_=_C3869( C3484 C3869 ) C3484_=_C3870( C3484 C3870 ) C3485_=_C3486( C3485 C3486 ) C3485_=_C3487( C3485 C3487 ) C3485_=_C3489( C3485 C3489 ) \nC3485_=_C3584( C3485 C3584 ) C3485_=_C3768( C3485 C3768 ) C3485_=_C4023( C3485 C4023 ) C3485_=_C4024( C3485 C4024 ) C3485_=_C4025( C3485 C4025 ) C3486_=_C3487( C3486 C3487 ) \nC3486_=_C3489( C3486 C3489 ) C3486_=_C3648( C3486 C3648 ) C3486_=_C3831( C3486 C3831 ) C3486_=_C3839( C3486 C3839 ) C3486_=_C3862( C3486 C3862 ) C3486_=_C4053( C3486 C4053 ) \nC3486_=_C4098( C3486 C4098 ) C3487_=_C3489( C3487 C3489 ) C3487_=_C4102( C3487 C4102 ) C3489_=_C3709( C3489 C3709 ) C3489_=_C3833( C3489 C3833 ) C3489_=_C4073( C3489 C4073 ) \nC3489_=_C4102( C3489 C4102 ) C3497_=_C3498( C3497 C3498 ) C3497_=_C3499( C3497 C3499 ) C3497_=_C3500( C3497 C3500 ) C3497_=_C3636( C3497 C3636 ) C3497_=_C3802( C3497 C3802 ) \nC3497_=_C3867( C3497 C3867 ) C3497_=_C3928( C3497 C3928 ) C3497_=_C3941( C3497 C3941 ) C3497_=_C3969( C3497 C3969 ) C3497_=_C4006( C3497 C4006 ) C3497_=_C4008( C3497 C4008 ) \nC3497_=_C4009( C3497 C4009 ) C3497_=_C4010( C3497 C4010 ) C3498_=_C3499( C3498 C3499 ) C3498_=_C3500( C3498 C3500 ) C3498_=_C3657( C3498 C3657 ) C3498_=_C3739( C3498 C3739 ) \nC3498_=_C3793( C3498 C3793 ) C3498_=_C3970( C3498 C3970 ) C3498_=_C3989( C3498 C3989 ) C3498_=_C3996( C3498 C3996 ) C3498_=_C4031( C3498 C4031 ) C3498_=_C4034( C3498 C4034 ) \nC3499_=_C3500( C3499 C3500 ) C3499_=_C3639( C3499 C3639 ) C3499_=_C3723( C3499 C3723 ) C3499_=_C3849( C3499 C3849 ) C3499_=_C3894( C3499 C3894 ) C3499_=_C3931( C3499 C3931 ) \nC3499_=_C3947( C3499 C3947 ) C3499_=_C3956( C3499 C3956 ) C3499_=_C4096( C3499 C4096 ) C3499_=_C4112( C3499 C4112 ) C3499_=_C4125( C3499 C4125 ) C3500_=_C3578( C3500 C3578 ) \nC3500_=_C3596( C3500 C3596 ) C3500_=_C3751( C3500 C3751 ) C3500_=_C3850( C3500 C3850 ) C3505_=_C3506( C3505 C3506 ) C3505_=_C3508( C3505 C3508 ) C3505_=_C3509( C3505 C3509 ) \nC3505_=_C3524( C3505 C3524 ) C3505_=_C3842( C3505 C3842 ) C3505_=_C3914( C3505 C3914 ) C3505_=_C3916( C3505 C3916 ) C3505_=_C3918( C3505 C3918 ) C3506_=_C3508( C3506 C3508 ) \nC3506_=_C3509( C3506 C3509 ) C3506_=_C3629( C3506 C3629 ) C3506_=_C4017( C3506 C4017 ) C3506_=_C4018( C3506 C4018 ) C3508_=_C3509( C3508 C3509 ) C3508_=_C3741( C3508 C3741 ) \nC3508_=_C3746( C3508 C3746 ) C3508_=_C3823( C3508 C3823 ) C3508_=_C3892( C3508 C3892 ) C3508_=_C3934( C3508 C3934 ) C3508_=_C4078( C3508 C4078 ) C3508_=_C4084( C3508 C4084 ) \nC3508_=_C4085( C3508 C4085 ) C3509_=_C3517( C3509 C3517 ) C3509_=_C3929( C3509 C3929 ) C3509_=_C3937( C3509 C3937 ) C3513_=_C3515( C3513 C3515 ) C3513_=_C3517( C3513 C3517 ) \nC3513_=_C3519( C3513 C3519 ) C3513_=_C3559( C3513 C3559 ) C3513_=_C3652( C3513 C3652 ) C3513_=_C3684( C3513 C3684 ) C3513_=_C3814( C3513 C3814 ) C3513_=_C3815( C3513 C3815 ) \nC3513_=_C3816( C3513 C3816 ) C3513_=_C3817( C3513 C3817 ) C3515_=_C3517( C3515 C3517 ) C3515_=_C3519( C3515 C3519 ) C3515_=_C3573( C3515 C3573 ) C3515_=_C3646( C3515 C3646 ) \nC3515_=_C3809( C3515 C3809 ) C3515_=_C3844( C3515 C3844 ) C3515_=_C4062( C3515 C4062 ) C3515_=_C4063( C3515 C4063 ) C3515_=_C4064( C3515 C4064 ) C3515_=_C4065( C3515 C4065 ) \nC3515_=_C4066( C3515 C4066 ) C3517_=_C3519( C3517 C3519 ) C3517_=_C3929( C3517 C3929 ) C3517_=_C3937( C3517 C3937 ) C3519_=_C3532( C3519 C3532 ) C3519_=_C3691( C3519 C3691 ) \nC3519_=_C3906( C3519 C3906 ) C3519_=_C3912( C3519 C3912 ) C3519_=_C3930( C3519 C3930 ) C3521_=_C3524( C3521 C3524 ) C3521_=_C3528( C3521 C3528 ) C3521_=_C3532( C3521 C3532 ) \nC3521_=_C3581( C3521 C3581 ) C3521_=_C3583( C3521 C3583 ) C3521_=_C3584( C3521 C3584 ) C3521_=_C3585( C3521 C3585 ) C3521_=_C3586( C3521 C3586 ) C3521_=_C3587( C3521 C3587 ) \nC3524_=_C3528( C3524 C3528 ) C3524_=_C3532( C3524 C3532 ) C3524_=_C3842( C3524 C3842 ) C3524_=_C3914( C3524 C3914 ) C3524_=_C3916( C3524 C3916 ) C3524_=_C3918( C3524 C3918 ) \nC3528_=_C3532( C3528 C3532 ) C3528_=_C3606( C3528 C3606 ) C3528_=_C3681( C3528 C3681 ) C3528_=_C3885( C3528 C3885 ) C3528_=_C3900( C3528 C3900 ) C3528_=_C3911( C3528 C3911 ) \nC3528_=_C3972( C3528 C3972 ) C3528_=_C4047( C3528 C4047 ) C3528_=_C4058( C3528 C4058 ) C3528_=_C4059( C3528 C4059 ) C3532_=_C3691( C3532 C3691 ) C3532_=_C3906( C3532 C3906 ) \nC3532_=_C3912( C3532 C3912 ) C3532_=_C3930( C3532 C3930 ) C3533_=_C3540( C3533 C3540 ) C3533_=_C3543( C3533 C3543 ) C3533_=_C3752( C3533 C3752 ) C3533_=_C3753( C3533 C3753 ) \nC3533_=_C3755( C3533 C3755 ) C3533_=_C3757( C3533 C3757 ) C3533_=_C3758( C3533 C3758 ) C3533_=_C3759( C3533 C3759 ) C3533_=_C3760( C3533 C3760 ) C3533_=_C3761( C3533 C3761 ) \nC3533_=_C3762( C3533 C3762 ) C3540_=_C3543( C3540 C3543 ) C3540_=_C3576( C3540 C3576 ) C3540_=_C3621( C3540 C3621 ) C3540_=_C3702( C3540 C3702 ) C3540_=_C3721( C3540 C3721 ) \nC3540_=_C3945( C3540 C3945 ) C3540_=_C4044( C3540 C4044 ) C3540_=_C4057( C3540 C4057 ) C3540_=_C4079( C3540 C4079 ) C3540_=_C4087( C3540 C4087 ) C3540_=_C4107( C3540 C4107 ) \nC3540_=_C4116( C3540 C4116 ) C3543_=_C3577( C3543 C3577 ) C3543_=_C3674( C3543 C3674 ) C3543_=_C3761( C3543 C3761 ) C3543_=_C3980( C3543 C3980 ) C3543_=_C3993( C3543 C3993 ) \nC3543_=_C4022( C3543 C4022 ) C3543_=_C4030( C3543 C4030 ) C3543_=_C4054( C3543 C4054 ) C3543_=_C4066( C3543 C4066 ) C3543_=_C4122( C3543 C4122 ) C3546_=_C3553( C3546 C3553 ) \nC3546_=_C3554( C3546 C3554 ) C3546_=_C3752( C3546 C3752 ) C3546_=_C3792( C3546 C3792 ) C3546_=_C3793( C3546 C3793 ) C3553_=_C3554( C3553 C3554 ) C3553_=_C4017( C3553 C4017 ) \nC3553_=_C4048( C3553 C4048 ) C3553_=_C4059( C3553 C4059 ) C3553_=_C4067( C3553 C4067 ) C3553_=_C4073( C3553 C4073 ) C3554_=_C3759( C3554 C3759 ) C3554_=_C3985( C3554 C3985 ) \nC3554_=_C4034( C3554 C4034 ) C3559_=_C3652( C3559 C3652 ) C3559_=_C3684( C3559 C3684 ) C3559_=_C3814( C3559 C3814 ) C3559_=_C3815( C3559 C3815 ) C3559_=_C3816( C3559 C3816 ) \nC3559_=_C3817( C3559 C3817 ) C3568_=_C3572( C3568 C3572 ) C3568_=_C3573( C3568 C3573 ) C3568_=_C3574( C3568 C3574 ) C3568_=_C3575( C3568 C3575 ) C3568_=_C3576( C3568 C3576 ) \nC3568_=_C3577( C3568 C3577 ) C3568_=_C3578( C3568 C3578 ) C3568_=_C3669( C3568 C3669 ) C3568_=_C3671( C3568 C3671 ) C3568_=_C3672(</w:t>
      </w:r>
    </w:p>
    <w:p>
      <w:pPr>
        <w:pStyle w:val="PreformattedText"/>
        <w:bidi w:val="0"/>
        <w:spacing w:before="0" w:after="0"/>
        <w:jc w:val="left"/>
        <w:rPr/>
      </w:pPr>
      <w:r>
        <w:rPr/>
        <w:t xml:space="preserve"> </w:t>
      </w:r>
      <w:r>
        <w:rPr/>
        <w:t>C3568 C3672 ) C3568_=_C3673( C3568 C3673 ) \nC3568_=_C3674( C3568 C3674 ) C3568_=_C3675( C3568 C3675 ) C3572_=_C3573( C3572 C3573 ) C3572_=_C3574( C3572 C3574 ) C3572_=_C3575( C3572 C3575 ) C3572_=_C3576( C3572 C3576 ) \nC3572_=_C3577( C3572 C3577 ) C3572_=_C3578( C3572 C3578 ) C3572_=_C3637( C3572 C3637 ) C3572_=_C4023( C3572 C4023 ) C3572_=_C4028( C3572 C4028 ) C3572_=_C4030( C3572 C4030 ) \nC3573_=_C3574( C3573 C3574 ) C3573_=_C3575( C3573 C3575 ) C3573_=_C3576( C3573 C3576 ) C3573_=_C3577( C3573 C3577 ) C3573_=_C3578( C3573 C3578 ) C3573_=_C3646( C3573 C3646 ) \nC3573_=_C3809( C3573 C3809 ) C3573_=_C3844( C3573 C3844 ) C3573_=_C4062( C3573 C4062 ) C3573_=_C4063( C3573 C4063 ) C3573_=_C4064( C3573 C4064 ) C3573_=_C4065( C3573 C4065 ) \nC3573_=_C4066( C3573 C4066 ) C3574_=_C3575( C3574 C3575 ) C3574_=_C3576( C3574 C3576 ) C3574_=_C3577( C3574 C3577 ) C3574_=_C3578( C3574 C3578 ) C3574_=_C3672( C3574 C3672 ) \nC3574_=_C3748( C3574 C3748 ) C3574_=_C3869( C3574 C3869 ) C3574_=_C3974( C3574 C3974 ) C3574_=_C4028( C3574 C4028 ) C3574_=_C4063( C3574 C4063 ) C3574_=_C4105( C3574 C4105 ) \nC3575_=_C3576( C3575 C3576 ) C3575_=_C3577( C3575 C3577 ) C3575_=_C3578( C3575 C3578 ) C3575_=_C3719( C3575 C3719 ) C3575_=_C3902( C3575 C3902 ) C3575_=_C3943( C3575 C3943 ) \nC3575_=_C4086( C3575 C4086 ) C3575_=_C4107( C3575 C4107 ) C3575_=_C4108( C3575 C4108 ) C3575_=_C4109( C3575 C4109 ) C3575_=_C4110( C3575 C4110 ) C3576_=_C3577( C3576 C3577 ) \nC3576_=_C3578( C3576 C3578 ) C3576_=_C3621( C3576 C3621 ) C3576_=_C3702( C3576 C3702 ) C3576_=_C3721( C3576 C3721 ) C3576_=_C3945( C3576 C3945 ) C3576_=_C4044( C3576 C4044 ) \nC3576_=_C4057( C3576 C4057 ) C3576_=_C4079( C3576 C4079 ) C3576_=_C4087( C3576 C4087 ) C3576_=_C4107( C3576 C4107 ) C3576_=_C4116( C3576 C4116 ) C3577_=_C3578( C3577 C3578 ) \nC3577_=_C3674( C3577 C3674 ) C3577_=_C3761( C3577 C3761 ) C3577_=_C3980( C3577 C3980 ) C3577_=_C3993( C3577 C3993 ) C3577_=_C4022( C3577 C4022 ) C3577_=_C4030( C3577 C4030 ) \nC3577_=_C4054( C3577 C4054 ) C3577_=_C4066( C3577 C4066 ) C3577_=_C4122( C3577 C4122 ) C3578_=_C3596( C3578 C3596 ) C3578_=_C3751( C3578 C3751 ) C3578_=_C3850( C3578 C3850 ) \nC3581_=_C3583( C3581 C3583 ) C3581_=_C3584( C3581 C3584 ) C3581_=_C3585( C3581 C3585 ) C3581_=_C3586( C3581 C3586 ) C3581_=_C3587( C3581 C3587 ) C3581_=_C3611( C3581 C3611 ) \nC3581_=_C3914( C3581 C3914 ) C3581_=_C3948( C3581 C3948 ) C3581_=_C3957( C3581 C3957 ) C3581_=_C3963( C3581 C3963 ) C3583_=_C3584( C3583 C3584 ) C3583_=_C3585( C3583 C3585 ) \nC3583_=_C3586( C3583 C3586 ) C3583_=_C3587( C3583 C3587 ) C3583_=_C3614( C3583 C3614 ) C3583_=_C3729( C3583 C3729 ) C3583_=_C3836( C3583 C3836 ) C3583_=_C3964( C3583 C3964 ) \nC3584_=_C3585( C3584 C3585 ) C3584_=_C3586( C3584 C3586 ) C3584_=_C3587( C3584 C3587 ) C3584_=_C3768( C3584 C3768 ) C3584_=_C4023( C3584 C4023 ) C3584_=_C4024( C3584 C4024 ) \nC3584_=_C4025( C3584 C4025 ) C3585_=_C3586( C3585 C3586 ) C3585_=_C3587( C3585 C3587 ) C3585_=_C3815( C3585 C3815 ) C3585_=_C3916( C3585 C3916 ) C3586_=_C3587( C3586 C3587 ) \nC3586_=_C3617( C3586 C3617 ) C3586_=_C3757( C3586 C3757 ) C3586_=_C3965( C3586 C3965 ) C3586_=_C4053( C3586 C4053 ) C3586_=_C4054( C3586 C4054 ) C3587_=_C3789( C3587 C3789 ) \nC3587_=_C3995( C3587 C3995 ) C3587_=_C4122( C3587 C4122 ) C3590_=_C3594( C3590 C3594 ) C3590_=_C3596( C3590 C3596 ) C3590_=_C3716( C3590 C3716 ) C3590_=_C3890( C3590 C3890 ) \nC3590_=_C3940( C3590 C3940 ) C3590_=_C3948( C3590 C3948 ) C3590_=_C3949( C3590 C3949 ) C3590_=_C3950( C3590 C3950 ) C3590_=_C3954( C3590 C3954 ) C3590_=_C3955( C3590 C3955 ) \nC3590_=_C3956( C3590 C3956 ) C3594_=_C3596( C3594 C3596 ) C3594_=_C3963( C3594 C3963 ) C3594_=_C3998( C3594 C3998 ) C3594_=_C4035( C3594 C4035 ) C3594_=_C4067( C3594 C4067 ) \nC3594_=_C4069( C3594 C4069 ) C3594_=_C4071( C3594 C4071 ) C3596_=_C3751( C3596 C3751 ) C3596_=_C3850( C3596 C3850 ) C3602_=_C3606( C3602 C3606 ) C3602_=_C3607( C3602 C3607 ) \nC3602_=_C3677( C3602 C3677 ) C3602_=_C3713( C3602 C3713 ) C3602_=_C3724( C3602 C3724 ) C3602_=_C3834( C3602 C3834 ) C3602_=_C3835( C3602 C3835 ) C3602_=_C3836( C3602 C3836 ) \nC3602_=_C3838( C3602 C3838 ) C3602_=_C3839( C3602 C3839 ) C3602_=_C3840( C3602 C3840 ) C3606_=_C3607( C3606 C3607 ) C3606_=_C3681( C3606 C3681 ) C3606_=_C3885( C3606 C3885 ) \nC3606_=_C3900( C3606 C3900 ) C3606_=_C3911( C3606 C3911 ) C3606_=_C3972( C3606 C3972 ) C3606_=_C4047( C3606 C4047 ) C3606_=_C4058( C3606 C4058 ) C3606_=_C4059( C3606 C4059 ) \nC3607_=_C3683( C3607 C3683 ) C3607_=_C3838( C3607 C3838 ) C3607_=_C3886( C3607 C3886 ) C3607_=_C4058( C3607 C4058 ) C3610_=_C3611( C3610 C3611 ) C3610_=_C3613( C3610 C3613 ) \nC3610_=_C3614( C3610 C3614 ) C3610_=_C3617( C3610 C3617 ) C3610_=_C3618( C3610 C3618 ) C3610_=_C3619( C3610 C3619 ) C3610_=_C3620( C3610 C3620 ) C3610_=_C3621( C3610 C3621 ) \nC3610_=_C3698( C3610 C3698 ) C3610_=_C3702( C3610 C3702 ) C3611_=_C3613( C3611 C3613 ) C3611_=_C3614( C3611 C3614 ) C3611_=_C3617( C3611 C3617 ) C3611_=_C3618( C3611 C3618 ) \nC3611_=_C3619( C3611 C3619 ) C3611_=_C3620( C3611 C3620 ) C3611_=_C3621( C3611 C3621 ) C3611_=_C3914( C3611 C3914 ) C3611_=_C3948( C3611 C3948 ) C3611_=_C3957( C3611 C3957 ) \nC3611_=_C3963( C3611 C3963 ) C3613_=_C3614( C3613 C3614 ) C3613_=_C3617( C3613 C3617 ) C3613_=_C3618( C3613 C3618 ) C3613_=_C3619( C3613 C3619 ) C3613_=_C3620( C3613 C3620 ) \nC3613_=_C3621( C3613 C3621 ) C3613_=_C4002( C3613 C4002 ) C3614_=_C3617( C3614 C3617 ) C3614_=_C3618( C3614 C3618 ) C3614_=_C3619( C3614 C3619 ) C3614_=_C3620( C3614 C3620 ) \nC3614_=_C3621( C3614 C3621 ) C3614_=_C3729( C3614 C3729 ) C3614_=_C3836( C3614 C3836 ) C3614_=_C3964( C3614 C3964 ) C3617_=_C3618( C3617 C3618 ) C3617_=_C3619( C3617 C3619 ) \nC3617_=_C3620( C3617 C3620 ) C3617_=_C3621( C3617 C3621 ) C3617_=_C3757( C3617 C3757 ) C3617_=_C3965( C3617 C3965 ) C3617_=_C4053( C3617 C4053 ) C3617_=_C4054( C3617 C4054 ) \nC3618_=_C3619( C3618 C3619 ) C3618_=_C3620( C3618 C3620 ) C3618_=_C3621( C3618 C3621 ) C3618_=_C4040( C3618 C4040 ) C3618_=_C4057( C3618 C4057 ) C3619_=_C3620( C3619 C3620 ) \nC3619_=_C3621( C3619 C3621 ) C3619_=_C3878( C3619 C3878 ) C3619_=_C3923( C3619 C3923 ) C3619_=_C4041( C3619 C4041 ) C3619_=_C4086( C3619 C4086 ) C3619_=_C4087( C3619 C4087 ) \nC3620_=_C3621( C3620 C3621 ) C3620_=_C3671( C3620 C3671 ) C3620_=_C3747( C3620 C3747 ) C3620_=_C4049( C3620 C4049 ) C3621_=_C3702( C3621 C3702 ) C3621_=_C3721( C3621 C3721 ) \nC3621_=_C3945( C3621 C3945 ) C3621_=_C4044( C3621 C4044 ) C3621_=_C4057( C3621 C4057 ) C3621_=_C4079( C3621 C4079 ) C3621_=_C4087( C3621 C4087 ) C3621_=_C4107( C3621 C4107 ) \nC3621_=_C4116( C3621 C4116 ) C3624_=_C3628( C3624 C3628 ) C3624_=_C3629( C3624 C3629 ) C3624_=_C3631( C3624 C3631 ) C3624_=_C3712( C3624 C3712 ) C3624_=_C3724( C3624 C3724 ) \nC3624_=_C3725( C3624 C3725 ) C3624_=_C3728( C3624 C3728 ) C3624_=_C3729( C3624 C3729 ) C3624_=_C3732( C3624 C3732 ) C3624_=_C3733( C3624 C3733 ) C3628_=_C3629( C3628 C3629 ) \nC3628_=_C3631( C3628 C3631 ) C3628_=_C3897( C3628 C3897 ) C3628_=_C3922( C3628 C3922 ) C3628_=_C3923( C3628 C3923 ) C3628_=_C3925( C3628 C3925 ) C3628_=_C3926( C3628 C3926 ) \nC3629_=_C3631( C3629 C3631 ) C3629_=_C4017( C3629 C4017 ) C3629_=_C4018( C3629 C4018 ) C3631_=_C3669( C3631 C3669 ) C3631_=_C3732( C3631 C3732 ) C3631_=_C3778( C3631 C3778 ) \nC3631_=_C3810( C3631 C3810 ) C3631_=_C3830( C3631 C3830 ) C3631_=_C3922( C3631 C3922 ) C3631_=_C4018( C3631 C4018 ) C3636_=_C3637( C3636 C3637 ) C3636_=_C3639( C3636 C3639 ) \nC3636_=_C3802( C3636 C3802 ) C3636_=_C3867( C3636 C3867 ) C3636_=_C3928( C3636 C3928 ) C3636_=_C3941( C3636 C3941 ) C3636_=_C3969( C3636 C3969 ) C3636_=_C4006( C3636 C4006 ) \nC3636_=_C4008( C3636 C4008 ) C3636_=_C4009( C3636 C4009 ) C3636_=_C4010( C3636 C4010 ) C3637_=_C3639( C3637 C3639 ) C3637_=_C4023( C3637 C4023 ) C3637_=_C4028( C3637 C4028 ) \nC3637_=_C4030( C3637 C4030 ) C3639_=_C3723( C3639 C3723 ) C3639_=_C3849( C3639 C3849 ) C3639_=_C3894( C3639 C3894 ) C3639_=_C3931( C3639 C3931 ) C3639_=_C3947( C3639 C3947 ) \nC3639_=_C3956( C3639 C3956 ) C3639_=_C4096( C3639 C4096 ) C3639_=_C4112( C3639 C4112 ) C3639_=_C4125( C3639 C4125 ) C3646_=_C3648( C3646 C3648 ) C3646_=_C3809( C3646 C3809 ) \nC3646_=_C3844( C3646 C3844 ) C3646_=_C4062( C3646 C4062 ) C3646_=_C4063( C3646 C4063 ) C3646_=_C4064( C3646 C4064 ) C3646_=_C4065( C3646 C4065 ) C3646_=_C4066( C3646 C4066 ) \nC3648_=_C3831( C3648 C3831 ) C3648_=_C3839( C3648 C3839 ) C3648_=_C3862( C3648 C3862 ) C3648_=_C4053( C3648 C4053 ) C3648_=_C4098( C3648 C4098 ) C3652_=_C3657( C3652 C3657 ) \nC3652_=_C3684( C3652 C3684 ) C3652_=_C3814( C3652 C3814 ) C3652_=_C3815( C3652 C3815 ) C3652_=_C3816( C3652 C3816 ) C3652_=_C3817( C3652 C3817 ) C3657_=_C3739( C3657 C3739 ) \nC3657_=_C3793( C3657 C3793 ) C3657_=_C3970( C3657 C3970 ) C3657_=_C3989( C3657 C3989 ) C3657_=_C3996( C3657 C3996 ) C3657_=_C4031( C3657 C4031 ) C3657_=_C4034( C3657 C4034 ) \nC3669_=_C3671( C3669 C3671 ) C3669_=_C3672( C3669 C3672 ) C3669_=_C3673( C3669 C3673 ) C3669_=_C3674( C3669 C3674 ) C3669_=_C3675( C3669 C3675 ) C3669_=_C3732( C3669 C3732 ) \nC3669_=_C3778( C3669 C3778 ) C3669_=_C3810( C3669 C3810 ) C3669_=_C3830( C3669 C3830 ) C3669_=_C3922( C3669 C3922 ) C3669_=_C4018( C3669 C4018 ) C3671_=_C3672( C3671 C3672 ) \nC3671_=_C3673( C3671 C3673 ) C3671_=_C3674( C3671 C3674 ) C3671_=_C3675( C3671 C3675 ) C3671_=_C3747( C3671 C3747 ) C3671_=_C4049( C3671 C4049 ) C3672_=_C3673( C3672 C3673 ) \nC3672_=_C3674( C3672 C3674 ) C3672_=_C3675( C3672 C3675 ) C3672_=_C3748( C3672 C3748 ) C3672_=_C3869( C3672 C3869 ) C3672_=_C3974( C3672 C3974 ) C3672_=_C4028( C3672 C4028 ) \nC3672_=_C4063( C3672 C4063 ) C3672_=_C4105( C3672 C4105 ) C3673_=_C3674( C3673 C3674 ) C3673_=_C3675( C3673 C3675 ) C3673_=_C3760( C3673 C3760 ) C3673_=_C3986( C3673 C3986 ) \nC3673_=_C4069( C3673 C4069 ) C3673_=_C4089( C3673 C4089 ) C3673_=_C4108( C3673 C4108 ) C3673_=_C4117( C3673 C4117 ) C3674_=_C3675( C3674 C3675 ) C3674_=_C3761( C3674 C3761 ) \nC3674_=_C3980(</w:t>
      </w:r>
    </w:p>
    <w:p>
      <w:pPr>
        <w:pStyle w:val="PreformattedText"/>
        <w:bidi w:val="0"/>
        <w:spacing w:before="0" w:after="0"/>
        <w:jc w:val="left"/>
        <w:rPr/>
      </w:pPr>
      <w:r>
        <w:rPr/>
        <w:t xml:space="preserve"> </w:t>
      </w:r>
      <w:r>
        <w:rPr/>
        <w:t>C3674 C3980 ) C3674_=_C3993( C3674 C3993 ) C3674_=_C4022( C3674 C4022 ) C3674_=_C4030( C3674 C4030 ) C3674_=_C4054( C3674 C4054 ) C3674_=_C4066( C3674 C4066 ) \nC3674_=_C4122( C3674 C4122 ) C3675_=_C3773( C3675 C3773 ) C3675_=_C3788( C3675 C3788 ) C3675_=_C3817( C3675 C3817 ) C3675_=_C3882( C3675 C3882 ) C3675_=_C3926( C3675 C3926 ) \nC3675_=_C3955( C3675 C3955 ) C3675_=_C3994( C3675 C3994 ) C3675_=_C4046( C3675 C4046 ) C3675_=_C4098( C3675 C4098 ) C3677_=_C3680( C3677 C3680 ) C3677_=_C3681( C3677 C3681 ) \nC3677_=_C3683( C3677 C3683 ) C3677_=_C3713( C3677 C3713 ) C3677_=_C3724( C3677 C3724 ) C3677_=_C3834( C3677 C3834 ) C3677_=_C3835( C3677 C3835 ) C3677_=_C3836( C3677 C3836 ) \nC3677_=_C3838( C3677 C3838 ) C3677_=_C3839( C3677 C3839 ) C3677_=_C3840( C3677 C3840 ) C3680_=_C3681( C3680 C3681 ) C3680_=_C3683( C3680 C3683 ) C3680_=_C3686( C3680 C3686 ) \nC3680_=_C3792( C3680 C3792 ) C3680_=_C3984( C3680 C3984 ) C3680_=_C3985( C3680 C3985 ) C3680_=_C3986( C3680 C3986 ) C3680_=_C3987( C3680 C3987 ) C3681_=_C3683( C3681 C3683 ) \nC3681_=_C3885( C3681 C3885 ) C3681_=_C3900( C3681 C3900 ) C3681_=_C3911( C3681 C3911 ) C3681_=_C3972( C3681 C3972 ) C3681_=_C4047( C3681 C4047 ) C3681_=_C4058( C3681 C4058 ) \nC3681_=_C4059( C3681 C4059 ) C3683_=_C3838( C3683 C3838 ) C3683_=_C3886( C3683 C3886 ) C3683_=_C4058( C3683 C4058 ) C3684_=_C3686( C3684 C3686 ) C3684_=_C3691( C3684 C3691 ) \nC3684_=_C3814( C3684 C3814 ) C3684_=_C3815( C3684 C3815 ) C3684_=_C3816( C3684 C3816 ) C3684_=_C3817( C3684 C3817 ) C3686_=_C3691( C3686 C3691 ) C3686_=_C3792( C3686 C3792 ) \nC3686_=_C3984( C3686 C3984 ) C3686_=_C3985( C3686 C3985 ) C3686_=_C3986( C3686 C3986 ) C3686_=_C3987( C3686 C3987 ) C3691_=_C3906( C3691 C3906 ) C3691_=_C3912( C3691 C3912 ) \nC3691_=_C3930( C3691 C3930 ) C3698_=_C3702( C3698 C3702 ) C3698_=_C3899( C3698 C3899 ) C3698_=_C4040( C3698 C4040 ) C3698_=_C4041( C3698 C4041 ) C3698_=_C4044( C3698 C4044 ) \nC3698_=_C4045( C3698 C4045 ) C3698_=_C4046( C3698 C4046 ) C3702_=_C3721( C3702 C3721 ) C3702_=_C3945( C3702 C3945 ) C3702_=_C4044( C3702 C4044 ) C3702_=_C4057( C3702 C4057 ) \nC3702_=_C4079( C3702 C4079 ) C3702_=_C4087( C3702 C4087 ) C3702_=_C4107( C3702 C4107 ) C3702_=_C4116( C3702 C4116 ) C3706_=_C3709( C3706 C3709 ) C3706_=_C3865( C3706 C3865 ) \nC3706_=_C3907( C3706 C3907 ) C3706_=_C3927( C3706 C3927 ) C3706_=_C3937( C3706 C3937 ) C3706_=_C3939( C3706 C3939 ) C3709_=_C3833( C3709 C3833 ) C3709_=_C4073( C3709 C4073 ) \nC3709_=_C4102( C3709 C4102 ) C3712_=_C3713( C3712 C3713 ) C3712_=_C3716( C3712 C3716 ) C3712_=_C3719( C3712 C3719 ) C3712_=_C3721( C3712 C3721 ) C3712_=_C3723( C3712 C3723 ) \nC3712_=_C3724( C3712 C3724 ) C3712_=_C3725( C3712 C3725 ) C3712_=_C3728( C3712 C3728 ) C3712_=_C3729( C3712 C3729 ) C3712_=_C3732( C3712 C3732 ) C3712_=_C3733( C3712 C3733 ) \nC3713_=_C3716( C3713 C3716 ) C3713_=_C3719( C3713 C3719 ) C3713_=_C3721( C3713 C3721 ) C3713_=_C3723( C3713 C3723 ) C3713_=_C3724( C3713 C3724 ) C3713_=_C3834( C3713 C3834 ) \nC3713_=_C3835( C3713 C3835 ) C3713_=_C3836( C3713 C3836 ) C3713_=_C3838( C3713 C3838 ) C3713_=_C3839( C3713 C3839 ) C3713_=_C3840( C3713 C3840 ) C3716_=_C3719( C3716 C3719 ) \nC3716_=_C3721( C3716 C3721 ) C3716_=_C3723( C3716 C3723 ) C3716_=_C3890( C3716 C3890 ) C3716_=_C3940( C3716 C3940 ) C3716_=_C3948( C3716 C3948 ) C3716_=_C3949( C3716 C3949 ) \nC3716_=_C3950( C3716 C3950 ) C3716_=_C3954( C3716 C3954 ) C3716_=_C3955( C3716 C3955 ) C3716_=_C3956( C3716 C3956 ) C3719_=_C3721( C3719 C3721 ) C3719_=_C3723( C3719 C3723 ) \nC3719_=_C3902( C3719 C3902 ) C3719_=_C3943( C3719 C3943 ) C3719_=_C4086( C3719 C4086 ) C3719_=_C4107( C3719 C4107 ) C3719_=_C4108( C3719 C4108 ) C3719_=_C4109( C3719 C4109 ) \nC3719_=_C4110( C3719 C4110 ) C3721_=_C3723( C3721 C3723 ) C3721_=_C3945( C3721 C3945 ) C3721_=_C4044( C3721 C4044 ) C3721_=_C4057( C3721 C4057 ) C3721_=_C4079( C3721 C4079 ) \nC3721_=_C4087( C3721 C4087 ) C3721_=_C4107( C3721 C4107 ) C3721_=_C4116( C3721 C4116 ) C3723_=_C3849( C3723 C3849 ) C3723_=_C3894( C3723 C3894 ) C3723_=_C3931( C3723 C3931 ) \nC3723_=_C3947( C3723 C3947 ) C3723_=_C3956( C3723 C3956 ) C3723_=_C4096( C3723 C4096 ) C3723_=_C4112( C3723 C4112 ) C3723_=_C4125( C3723 C4125 ) C3724_=_C3725( C3724 C3725 ) \nC3724_=_C3728( C3724 C3728 ) C3724_=_C3729( C3724 C3729 ) C3724_=_C3732( C3724 C3732 ) C3724_=_C3733( C3724 C3733 ) C3724_=_C3834( C3724 C3834 ) C3724_=_C3835( C3724 C3835 ) \nC3724_=_C3836( C3724 C3836 ) C3724_=_C3838( C3724 C3838 ) C3724_=_C3839( C3724 C3839 ) C3724_=_C3840( C3724 C3840 ) C3725_=_C3728( C3725 C3728 ) C3725_=_C3729( C3725 C3729 ) \nC3725_=_C3732( C3725 C3732 ) C3725_=_C3733( C3725 C3733 ) C3725_=_C3857( C3725 C3857 ) C3725_=_C3860( C3725 C3860 ) C3725_=_C3862( C3725 C3862 ) C3728_=_C3729( C3728 C3729 ) \nC3728_=_C3732( C3728 C3732 ) C3728_=_C3733( C3728 C3733 ) C3728_=_C3753( C3728 C3753 ) C3728_=_C3784( C3728 C3784 ) C3728_=_C3835( C3728 C3835 ) C3728_=_C3980( C3728 C3980 ) \nC3729_=_C3732( C3729 C3732 ) C3729_=_C3733( C3729 C3733 ) C3729_=_C3836( C3729 C3836 ) C3729_=_C3964( C3729 C3964 ) C3732_=_C3733( C3732 C3733 ) C3732_=_C3778( C3732 C3778 ) \nC3732_=_C3810( C3732 C3810 ) C3732_=_C3830( C3732 C3830 ) C3732_=_C3922( C3732 C3922 ) C3732_=_C4018( C3732 C4018 ) C3733_=_C3840( C3733 C3840 ) C3739_=_C3741( C3739 C3741 ) \nC3739_=_C3743( C3739 C3743 ) C3739_=_C3793( C3739 C3793 ) C3739_=_C3970( C3739 C3970 ) C3739_=_C3989( C3739 C3989 ) C3739_=_C3996( C3739 C3996 ) C3739_=_C4031( C3739 C4031 ) \nC3739_=_C4034( C3739 C4034 ) C3741_=_C3743( C3741 C3743 ) C3741_=_C3746( C3741 C3746 ) C3741_=_C3823( C3741 C3823 ) C3741_=_C3892( C3741 C3892 ) C3741_=_C3934( C3741 C3934 ) \nC3741_=_C4078( C3741 C4078 ) C3741_=_C4084( C3741 C4084 ) C3741_=_C4085( C3741 C4085 ) C3743_=_C3749( C3743 C3749 ) C3743_=_C3825( C3743 C3825 ) C3743_=_C3870( C3743 C3870 ) \nC3743_=_C4000( C3743 C4000 ) C3743_=_C4024( C3743 C4024 ) C3743_=_C4093( C3743 C4093 ) C3743_=_C4114( C3743 C4114 ) C3746_=_C3747( C3746 C3747 ) C3746_=_C3748( C3746 C3748 ) \nC3746_=_C3749( C3746 C3749 ) C3746_=_C3751( C3746 C3751 ) C3746_=_C3823( C3746 C3823 ) C3746_=_C3892( C3746 C3892 ) C3746_=_C3934( C3746 C3934 ) C3746_=_C4078( C3746 C4078 ) \nC3746_=_C4084( C3746 C4084 ) C3746_=_C4085( C3746 C4085 ) C3747_=_C3748( C3747 C3748 ) C3747_=_C3749( C3747 C3749 ) C3747_=_C3751( C3747 C3751 ) C3747_=_C4049( C3747 C4049 ) \nC3748_=_C3749( C3748 C3749 ) C3748_=_C3751( C3748 C3751 ) C3748_=_C3869( C3748 C3869 ) C3748_=_C3974( C3748 C3974 ) C3748_=_C4028( C3748 C4028 ) C3748_=_C4063( C3748 C4063 ) \nC3748_=_C4105( C3748 C4105 ) C3749_=_C3751( C3749 C3751 ) C3749_=_C3825( C3749 C3825 ) C3749_=_C3870( C3749 C3870 ) C3749_=_C4000( C3749 C4000 ) C3749_=_C4024( C3749 C4024 ) \nC3749_=_C4093( C3749 C4093 ) C3749_=_C4114( C3749 C4114 ) C3751_=_C3850( C3751 C3850 ) C3752_=_C3753( C3752 C3753 ) C3752_=_C3755( C3752 C3755 ) C3752_=_C3757( C3752 C3757 ) \nC3752_=_C3758( C3752 C3758 ) C3752_=_C3759( C3752 C3759 ) C3752_=_C3760( C3752 C3760 ) C3752_=_C3761( C3752 C3761 ) C3752_=_C3762( C3752 C3762 ) C3752_=_C3792( C3752 C3792 ) \nC3752_=_C3793( C3752 C3793 ) C3753_=_C3755( C3753 C3755 ) C3753_=_C3757( C3753 C3757 ) C3753_=_C3758( C3753 C3758 ) C3753_=_C3759( C3753 C3759 ) C3753_=_C3760( C3753 C3760 ) \nC3753_=_C3761( C3753 C3761 ) C3753_=_C3762( C3753 C3762 ) C3753_=_C3784( C3753 C3784 ) C3753_=_C3835( C3753 C3835 ) C3753_=_C3980( C3753 C3980 ) C3755_=_C3757( C3755 C3757 ) \nC3755_=_C3758( C3755 C3758 ) C3755_=_C3759( C3755 C3759 ) C3755_=_C3760( C3755 C3760 ) C3755_=_C3761( C3755 C3761 ) C3755_=_C3762( C3755 C3762 ) C3755_=_C4022( C3755 C4022 ) \nC3757_=_C3758( C3757 C3758 ) C3757_=_C3759( C3757 C3759 ) C3757_=_C3760( C3757 C3760 ) C3757_=_C3761( C3757 C3761 ) C3757_=_C3762( C3757 C3762 ) C3757_=_C3965( C3757 C3965 ) \nC3757_=_C4053( C3757 C4053 ) C3757_=_C4054( C3757 C4054 ) C3758_=_C3759( C3758 C3759 ) C3758_=_C3760( C3758 C3760 ) C3758_=_C3761( C3758 C3761 ) C3758_=_C3762( C3758 C3762 ) \nC3758_=_C3984( C3758 C3984 ) C3758_=_C4062( C3758 C4062 ) C3758_=_C4089( C3758 C4089 ) C3759_=_C3760( C3759 C3760 ) C3759_=_C3761( C3759 C3761 ) C3759_=_C3762( C3759 C3762 ) \nC3759_=_C3985( C3759 C3985 ) C3759_=_C4034( C3759 C4034 ) C3760_=_C3761( C3760 C3761 ) C3760_=_C3762( C3760 C3762 ) C3760_=_C3986( C3760 C3986 ) C3760_=_C4069( C3760 C4069 ) \nC3760_=_C4089( C3760 C4089 ) C3760_=_C4108( C3760 C4108 ) C3760_=_C4117( C3760 C4117 ) C3761_=_C3762( C3761 C3762 ) C3761_=_C3980( C3761 C3980 ) C3761_=_C3993( C3761 C3993 ) \nC3761_=_C4022( C3761 C4022 ) C3761_=_C4030( C3761 C4030 ) C3761_=_C4054( C3761 C4054 ) C3761_=_C4066( C3761 C4066 ) C3761_=_C4122( C3761 C4122 ) C3762_=_C3987( C3762 C3987 ) \nC3762_=_C4071( C3762 C4071 ) C3762_=_C4110( C3762 C4110 ) C3762_=_C4116( C3762 C4116 ) C3762_=_C4117( C3762 C4117 ) C3764_=_C3768( C3764 C3768 ) C3764_=_C3771( C3764 C3771 ) \nC3764_=_C3773( C3764 C3773 ) C3764_=_C3781( C3764 C3781 ) C3764_=_C3842( C3764 C3842 ) C3764_=_C3844( C3764 C3844 ) C3768_=_C3771( C3768 C3771 ) C3768_=_C3773( C3768 C3773 ) \nC3768_=_C4023( C3768 C4023 ) C3768_=_C4024( C3768 C4024 ) C3768_=_C4025( C3768 C4025 ) C3771_=_C3773( C3771 C3773 ) C3771_=_C3787( C3771 C3787 ) C3771_=_C3918( C3771 C3918 ) \nC3771_=_C3954( C3771 C3954 ) C3771_=_C4008( C3771 C4008 ) C3771_=_C4064( C3771 C4064 ) C3771_=_C4112( C3771 C4112 ) C3773_=_C3788( C3773 C3788 ) C3773_=_C3817( C3773 C3817 ) \nC3773_=_C3882( C3773 C3882 ) C3773_=_C3926( C3773 C3926 ) C3773_=_C3955( C3773 C3955 ) C3773_=_C3994( C3773 C3994 ) C3773_=_C4046( C3773 C4046 ) C3773_=_C4098( C3773 C4098 ) \nC3778_=_C3810( C3778 C3810 ) C3778_=_C3830( C3778 C3830 ) C3778_=_C3922( C3778 C3922 ) C3778_=_C4018( C3778 C4018 ) C3781_=_C3784( C3781 C3784 ) C3781_=_C3787( C3781 C3787 ) \nC3781_=_C3788( C3781 C3788 ) C3781_=_C3789( C3781 C3789 ) C3781_=_C3790( C3781 C3790 ) C3781_=_C3842( C3781 C3842 ) C3781_=_C3844( C3781 C3844 ) C3784_=_C3787( C3784 C3787 ) \nC3784_=_C3788( C3784 C3788 ) C3784_=_C3789( C3784 C3789 ) C3784_=_C3790(</w:t>
      </w:r>
    </w:p>
    <w:p>
      <w:pPr>
        <w:pStyle w:val="PreformattedText"/>
        <w:bidi w:val="0"/>
        <w:spacing w:before="0" w:after="0"/>
        <w:jc w:val="left"/>
        <w:rPr/>
      </w:pPr>
      <w:r>
        <w:rPr/>
        <w:t xml:space="preserve"> </w:t>
      </w:r>
      <w:r>
        <w:rPr/>
        <w:t>C3784 C3790 ) C3784_=_C3835( C3784 C3835 ) C3784_=_C3980( C3784 C3980 ) C3787_=_C3788( C3787 C3788 ) \nC3787_=_C3789( C3787 C3789 ) C3787_=_C3790( C3787 C3790 ) C3787_=_C3918( C3787 C3918 ) C3787_=_C3954( C3787 C3954 ) C3787_=_C4008( C3787 C4008 ) C3787_=_C4064( C3787 C4064 ) \nC3787_=_C4112( C3787 C4112 ) C3788_=_C3789( C3788 C3789 ) C3788_=_C3790( C3788 C3790 ) C3788_=_C3817( C3788 C3817 ) C3788_=_C3882( C3788 C3882 ) C3788_=_C3926( C3788 C3926 ) \nC3788_=_C3955( C3788 C3955 ) C3788_=_C3994( C3788 C3994 ) C3788_=_C4046( C3788 C4046 ) C3788_=_C4098( C3788 C4098 ) C3789_=_C3790( C3789 C3790 ) C3789_=_C3995( C3789 C3995 ) \nC3789_=_C4122( C3789 C4122 ) C3790_=_C4085( C3790 C4085 ) C3790_=_C4118( C3790 C4118 ) C3792_=_C3793( C3792 C3793 ) C3792_=_C3984( C3792 C3984 ) C3792_=_C3985( C3792 C3985 ) \nC3792_=_C3986( C3792 C3986 ) C3792_=_C3987( C3792 C3987 ) C3793_=_C3970( C3793 C3970 ) C3793_=_C3989( C3793 C3989 ) C3793_=_C3996( C3793 C3996 ) C3793_=_C4031( C3793 C4031 ) \nC3793_=_C4034( C3793 C4034 ) C3802_=_C3867( C3802 C3867 ) C3802_=_C3928( C3802 C3928 ) C3802_=_C3941( C3802 C3941 ) C3802_=_C3969( C3802 C3969 ) C3802_=_C4006( C3802 C4006 ) \nC3802_=_C4008( C3802 C4008 ) C3802_=_C4009( C3802 C4009 ) C3802_=_C4010( C3802 C4010 ) C3809_=_C3810( C3809 C3810 ) C3809_=_C3844( C3809 C3844 ) C3809_=_C4062( C3809 C4062 ) \nC3809_=_C4063( C3809 C4063 ) C3809_=_C4064( C3809 C4064 ) C3809_=_C4065( C3809 C4065 ) C3809_=_C4066( C3809 C4066 ) C3810_=_C3830( C3810 C3830 ) C3810_=_C3922( C3810 C3922 ) \nC3810_=_C4018( C3810 C4018 ) C3814_=_C3815( C3814 C3815 ) C3814_=_C3816( C3814 C3816 ) C3814_=_C3817( C3814 C3817 ) C3814_=_C3927( C3814 C3927 ) C3814_=_C3928( C3814 C3928 ) \nC3814_=_C3929( C3814 C3929 ) C3814_=_C3930( C3814 C3930 ) C3814_=_C3931( C3814 C3931 ) C3815_=_C3816( C3815 C3816 ) C3815_=_C3817( C3815 C3817 ) C3815_=_C3916( C3815 C3916 ) \nC3816_=_C3817( C3816 C3817 ) C3816_=_C4009( C3816 C4009 ) C3816_=_C4105( C3816 C4105 ) C3816_=_C4114( C3816 C4114 ) C3817_=_C3882( C3817 C3882 ) C3817_=_C3926( C3817 C3926 ) \nC3817_=_C3955( C3817 C3955 ) C3817_=_C3994( C3817 C3994 ) C3817_=_C4046( C3817 C4046 ) C3817_=_C4098( C3817 C4098 ) C3823_=_C3825( C3823 C3825 ) C3823_=_C3827( C3823 C3827 ) \nC3823_=_C3892( C3823 C3892 ) C3823_=_C3934( C3823 C3934 ) C3823_=_C4078( C3823 C4078 ) C3823_=_C4084( C3823 C4084 ) C3823_=_C4085( C3823 C4085 ) C3825_=_C3827( C3825 C3827 ) \nC3825_=_C3870( C3825 C3870 ) C3825_=_C4000( C3825 C4000 ) C3825_=_C4024( C3825 C4024 ) C3825_=_C4093( C3825 C4093 ) C3825_=_C4114( C3825 C4114 ) C3830_=_C3831( C3830 C3831 ) \nC3830_=_C3833( C3830 C3833 ) C3830_=_C3922( C3830 C3922 ) C3830_=_C4018( C3830 C4018 ) C3831_=_C3833( C3831 C3833 ) C3831_=_C3839( C3831 C3839 ) C3831_=_C3862( C3831 C3862 ) \nC3831_=_C4053( C3831 C4053 ) C3831_=_C4098( C3831 C4098 ) C3833_=_C4073( C3833 C4073 ) C3833_=_C4102( C3833 C4102 ) C3834_=_C3835( C3834 C3835 ) C3834_=_C3836( C3834 C3836 ) \nC3834_=_C3838( C3834 C3838 ) C3834_=_C3839( C3834 C3839 ) C3834_=_C3840( C3834 C3840 ) C3834_=_C3885( C3834 C3885 ) C3834_=_C3886( C3834 C3886 ) C3835_=_C3836( C3835 C3836 ) \nC3835_=_C3838( C3835 C3838 ) C3835_=_C3839( C3835 C3839 ) C3835_=_C3840( C3835 C3840 ) C3835_=_C3980( C3835 C3980 ) C3836_=_C3838( C3836 C3838 ) C3836_=_C3839( C3836 C3839 ) \nC3836_=_C3840( C3836 C3840 ) C3836_=_C3964( C3836 C3964 ) C3838_=_C3839( C3838 C3839 ) C3838_=_C3840( C3838 C3840 ) C3838_=_C3886( C3838 C3886 ) C3838_=_C4058( C3838 C4058 ) \nC3839_=_C3840( C3839 C3840 ) C3839_=_C3862( C3839 C3862 ) C3839_=_C4053( C3839 C4053 ) C3839_=_C4098( C3839 C4098 ) C3842_=_C3844( C3842 C3844 ) C3842_=_C3914( C3842 C3914 ) \nC3842_=_C3916( C3842 C3916 ) C3842_=_C3918( C3842 C3918 ) C3844_=_C4062( C3844 C4062 ) C3844_=_C4063( C3844 C4063 ) C3844_=_C4064( C3844 C4064 ) C3844_=_C4065( C3844 C4065 ) \nC3844_=_C4066( C3844 C4066 ) C3848_=_C3849( C3848 C3849 ) C3848_=_C3850( C3848 C3850 ) C3848_=_C3851( C3848 C3851 ) C3848_=_C4006( C3848 C4006 ) C3848_=_C4093( C3848 C4093 ) \nC3848_=_C4096( C3848 C4096 ) C3849_=_C3850( C3849 C3850 ) C3849_=_C3851( C3849 C3851 ) C3849_=_C3894( C3849 C3894 ) C3849_=_C3931( C3849 C3931 ) C3849_=_C3947( C3849 C3947 ) \nC3849_=_C3956( C3849 C3956 ) C3849_=_C4096( C3849 C4096 ) C3849_=_C4112( C3849 C4112 ) C3849_=_C4125( C3849 C4125 ) C3850_=_C3851( C3850 C3851 ) C3851_=_C4125( C3851 C4125 ) \nC3857_=_C3860( C3857 C3860 ) C3857_=_C3862( C3857 C3862 ) C3857_=_C3873( C3857 C3873 ) C3857_=_C3878( C3857 C3878 ) C3857_=_C3881( C3857 C3881 ) C3857_=_C3882( C3857 C3882 ) \nC3860_=_C3862( C3860 C3862 ) C3860_=_C3971( C3860 C3971 ) C3860_=_C4002( C3860 C4002 ) C3860_=_C4047( C3860 C4047 ) C3860_=_C4048( C3860 C4048 ) C3860_=_C4049( C3860 C4049 ) \nC3862_=_C4053( C3862 C4053 ) C3862_=_C4098( C3862 C4098 ) C3865_=_C3867( C3865 C3867 ) C3865_=_C3869( C3865 C3869 ) C3865_=_C3870( C3865 C3870 ) C3865_=_C3907( C3865 C3907 ) \nC3865_=_C3927( C3865 C3927 ) C3865_=_C3937( C3865 C3937 ) C3865_=_C3939( C3865 C3939 ) C3867_=_C3869( C3867 C3869 ) C3867_=_C3870( C3867 C3870 ) C3867_=_C3928( C3867 C3928 ) \nC3867_=_C3941( C3867 C3941 ) C3867_=_C3969( C3867 C3969 ) C3867_=_C4006( C3867 C4006 ) C3867_=_C4008( C3867 C4008 ) C3867_=_C4009( C3867 C4009 ) C3867_=_C4010( C3867 C4010 ) \nC3869_=_C3870( C3869 C3870 ) C3869_=_C3974( C3869 C3974 ) C3869_=_C4028( C3869 C4028 ) C3869_=_C4063( C3869 C4063 ) C3869_=_C4105( C3869 C4105 ) C3870_=_C4000( C3870 C4000 ) \nC3870_=_C4024( C3870 C4024 ) C3870_=_C4093( C3870 C4093 ) C3870_=_C4114( C3870 C4114 ) C3873_=_C3878( C3873 C3878 ) C3873_=_C3881( C3873 C3881 ) C3873_=_C3882( C3873 C3882 ) \nC3873_=_C3897( C3873 C3897 ) C3873_=_C3899( C3873 C3899 ) C3873_=_C3900( C3873 C3900 ) C3873_=_C3902( C3873 C3902 ) C3873_=_C3906( C3873 C3906 ) C3878_=_C3881( C3878 C3881 ) \nC3878_=_C3882( C3878 C3882 ) C3878_=_C3923( C3878 C3923 ) C3878_=_C4041( C3878 C4041 ) C3878_=_C4086( C3878 C4086 ) C3878_=_C4087( C3878 C4087 ) C3881_=_C3882( C3881 C3882 ) \nC3881_=_C3925( C3881 C3925 ) C3881_=_C4010( C3881 C4010 ) C3881_=_C4045( C3881 C4045 ) C3881_=_C4109( C3881 C4109 ) C3882_=_C3926( C3882 C3926 ) C3882_=_C3955( C3882 C3955 ) \nC3882_=_C3994( C3882 C3994 ) C3882_=_C4046( C3882 C4046 ) C3882_=_C4098( C3882 C4098 ) C3885_=_C3886( C3885 C3886 ) C3885_=_C3900( C3885 C3900 ) C3885_=_C3911( C3885 C3911 ) \nC3885_=_C3972( C3885 C3972 ) C3885_=_C4047( C3885 C4047 ) C3885_=_C4058( C3885 C4058 ) C3885_=_C4059( C3885 C4059 ) C3886_=_C4058( C3886 C4058 ) C3890_=_C3892( C3890 C3892 ) \nC3890_=_C3894( C3890 C3894 ) C3890_=_C3940( C3890 C3940 ) C3890_=_C3948( C3890 C3948 ) C3890_=_C3949( C3890 C3949 ) C3890_=_C3950( C3890 C3950 ) C3890_=_C3954( C3890 C3954 ) \nC3890_=_C3955( C3890 C3955 ) C3890_=_C3956( C3890 C3956 ) C3892_=_C3894( C3892 C3894 ) C3892_=_C3934( C3892 C3934 ) C3892_=_C4078( C3892 C4078 ) C3892_=_C4084( C3892 C4084 ) \nC3892_=_C4085( C3892 C4085 ) C3894_=_C3931( C3894 C3931 ) C3894_=_C3947( C3894 C3947 ) C3894_=_C3956( C3894 C3956 ) C3894_=_C4096( C3894 C4096 ) C3894_=_C4112( C3894 C4112 ) \nC3894_=_C4125( C3894 C4125 ) C3897_=_C3899( C3897 C3899 ) C3897_=_C3900( C3897 C3900 ) C3897_=_C3902( C3897 C3902 ) C3897_=_C3906( C3897 C3906 ) C3897_=_C3922( C3897 C3922 ) \nC3897_=_C3923( C3897 C3923 ) C3897_=_C3925( C3897 C3925 ) C3897_=_C3926( C3897 C3926 ) C3899_=_C3900( C3899 C3900 ) C3899_=_C3902( C3899 C3902 ) C3899_=_C3906( C3899 C3906 ) \nC3899_=_C4040( C3899 C4040 ) C3899_=_C4041( C3899 C4041 ) C3899_=_C4044( C3899 C4044 ) C3899_=_C4045( C3899 C4045 ) C3899_=_C4046( C3899 C4046 ) C3900_=_C3902( C3900 C3902 ) \nC3900_=_C3906( C3900 C3906 ) C3900_=_C3911( C3900 C3911 ) C3900_=_C3972( C3900 C3972 ) C3900_=_C4047( C3900 C4047 ) C3900_=_C4058( C3900 C4058 ) C3900_=_C4059( C3900 C4059 ) \nC3902_=_C3906( C3902 C3906 ) C3902_=_C3943( C3902 C3943 ) C3902_=_C4086( C3902 C4086 ) C3902_=_C4107( C3902 C4107 ) C3902_=_C4108( C3902 C4108 ) C3902_=_C4109( C3902 C4109 ) \nC3902_=_C4110( C3902 C4110 ) C3906_=_C3912( C3906 C3912 ) C3906_=_C3930( C3906 C3930 ) C3907_=_C3927( C3907 C3927 ) C3907_=_C3937( C3907 C3937 ) C3907_=_C3939( C3907 C3939 ) \nC3911_=_C3912( C3911 C3912 ) C3911_=_C3972( C3911 C3972 ) C3911_=_C4047( C3911 C4047 ) C3911_=_C4058( C3911 C4058 ) C3911_=_C4059( C3911 C4059 ) C3912_=_C3930( C3912 C3930 ) \nC3914_=_C3916( C3914 C3916 ) C3914_=_C3918( C3914 C3918 ) C3914_=_C3948( C3914 C3948 ) C3914_=_C3957( C3914 C3957 ) C3914_=_C3963( C3914 C3963 ) C3916_=_C3918( C3916 C3918 ) \nC3918_=_C3954( C3918 C3954 ) C3918_=_C4008( C3918 C4008 ) C3918_=_C4064( C3918 C4064 ) C3918_=_C4112( C3918 C4112 ) C3922_=_C3923( C3922 C3923 ) C3922_=_C3925( C3922 C3925 ) \nC3922_=_C3926( C3922 C3926 ) C3922_=_C4018( C3922 C4018 ) C3923_=_C3925( C3923 C3925 ) C3923_=_C3926( C3923 C3926 ) C3923_=_C4041( C3923 C4041 ) C3923_=_C4086( C3923 C4086 ) \nC3923_=_C4087( C3923 C4087 ) C3925_=_C3926( C3925 C3926 ) C3925_=_C4010( C3925 C4010 ) C3925_=_C4045( C3925 C4045 ) C3925_=_C4109( C3925 C4109 ) C3926_=_C3955( C3926 C3955 ) \nC3926_=_C3994( C3926 C3994 ) C3926_=_C4046( C3926 C4046 ) C3926_=_C4098( C3926 C4098 ) C3927_=_C3928( C3927 C3928 ) C3927_=_C3929( C3927 C3929 ) C3927_=_C3930( C3927 C3930 ) \nC3927_=_C3931( C3927 C3931 ) C3927_=_C3937( C3927 C3937 ) C3927_=_C3939( C3927 C3939 ) C3928_=_C3929( C3928 C3929 ) C3928_=_C3930( C3928 C3930 ) C3928_=_C3931( C3928 C3931 ) \nC3928_=_C3941( C3928 C3941 ) C3928_=_C3969( C3928 C3969 ) C3928_=_C4006( C3928 C4006 ) C3928_=_C4008( C3928 C4008 ) C3928_=_C4009( C3928 C4009 ) C3928_=_C4010( C3928 C4010 ) \nC3929_=_C3930( C3929 C3930 ) C3929_=_C3931( C3929 C3931 ) C3929_=_C3937( C3929 C3937 ) C3930_=_C3931( C3930 C3931 ) C3931_=_C3947( C3931 C3947 ) C3931_=_C3956( C3931 C3956 ) \nC3931_=_C4096( C3931 C4096 ) C3931_=_C4112( C3931 C4112 ) C3931_=_C4125( C3931 C4125 ) C3934_=_C3935( C3934 C3935 ) C3934_=_C4078( C3934 C4078 ) C3934_=_C4084( C3934 C4084 ) \nC3934_=_C4085( C3934 C4085 ) C3935_=_C4025( C3935 C4025 ) C3935_=_C4084( C3935 C4084 ) C3935_=_C4118( C3935 C4118 ) C3937_=_C3939(</w:t>
      </w:r>
    </w:p>
    <w:p>
      <w:pPr>
        <w:pStyle w:val="PreformattedText"/>
        <w:bidi w:val="0"/>
        <w:spacing w:before="0" w:after="0"/>
        <w:jc w:val="left"/>
        <w:rPr/>
      </w:pPr>
      <w:r>
        <w:rPr/>
        <w:t xml:space="preserve"> </w:t>
      </w:r>
      <w:r>
        <w:rPr/>
        <w:t>C3937 C3939 ) C3940_=_C3941( C3940 C3941 ) \nC3940_=_C3943( C3940 C3943 ) C3940_=_C3945( C3940 C3945 ) C3940_=_C3947( C3940 C3947 ) C3940_=_C3948( C3940 C3948 ) C3940_=_C3949( C3940 C3949 ) C3940_=_C3950( C3940 C3950 ) \nC3940_=_C3954( C3940 C3954 ) C3940_=_C3955( C3940 C3955 ) C3940_=_C3956( C3940 C3956 ) C3941_=_C3943( C3941 C3943 ) C3941_=_C3945( C3941 C3945 ) C3941_=_C3947( C3941 C3947 ) \nC3941_=_C3969( C3941 C3969 ) C3941_=_C4006( C3941 C4006 ) C3941_=_C4008( C3941 C4008 ) C3941_=_C4009( C3941 C4009 ) C3941_=_C4010( C3941 C4010 ) C3943_=_C3945( C3943 C3945 ) \nC3943_=_C3947( C3943 C3947 ) C3943_=_C4086( C3943 C4086 ) C3943_=_C4107( C3943 C4107 ) C3943_=_C4108( C3943 C4108 ) C3943_=_C4109( C3943 C4109 ) C3943_=_C4110( C3943 C4110 ) \nC3945_=_C3947( C3945 C3947 ) C3945_=_C4044( C3945 C4044 ) C3945_=_C4057( C3945 C4057 ) C3945_=_C4079( C3945 C4079 ) C3945_=_C4087( C3945 C4087 ) C3945_=_C4107( C3945 C4107 ) \nC3945_=_C4116( C3945 C4116 ) C3947_=_C3956( C3947 C3956 ) C3947_=_C4096( C3947 C4096 ) C3947_=_C4112( C3947 C4112 ) C3947_=_C4125( C3947 C4125 ) C3948_=_C3949( C3948 C3949 ) \nC3948_=_C3950( C3948 C3950 ) C3948_=_C3954( C3948 C3954 ) C3948_=_C3955( C3948 C3955 ) C3948_=_C3956( C3948 C3956 ) C3948_=_C3957( C3948 C3957 ) C3948_=_C3963( C3948 C3963 ) \nC3949_=_C3950( C3949 C3950 ) C3949_=_C3954( C3949 C3954 ) C3949_=_C3955( C3949 C3955 ) C3949_=_C3956( C3949 C3956 ) C3949_=_C3996( C3949 C3996 ) C3949_=_C3998( C3949 C3998 ) \nC3949_=_C4000( C3949 C4000 ) C3950_=_C3954( C3950 C3954 ) C3950_=_C3955( C3950 C3955 ) C3950_=_C3956( C3950 C3956 ) C3950_=_C4035( C3950 C4035 ) C3954_=_C3955( C3954 C3955 ) \nC3954_=_C3956( C3954 C3956 ) C3954_=_C4008( C3954 C4008 ) C3954_=_C4064( C3954 C4064 ) C3954_=_C4112( C3954 C4112 ) C3955_=_C3956( C3955 C3956 ) C3955_=_C3994( C3955 C3994 ) \nC3955_=_C4046( C3955 C4046 ) C3955_=_C4098( C3955 C4098 ) C3956_=_C4096( C3956 C4096 ) C3956_=_C4112( C3956 C4112 ) C3956_=_C4125( C3956 C4125 ) C3957_=_C3963( C3957 C3963 ) \nC3957_=_C3964( C3957 C3964 ) C3957_=_C3965( C3957 C3965 ) C3963_=_C3998( C3963 C3998 ) C3963_=_C4035( C3963 C4035 ) C3963_=_C4067( C3963 C4067 ) C3963_=_C4069( C3963 C4069 ) \nC3963_=_C4071( C3963 C4071 ) C3964_=_C3965( C3964 C3965 ) C3965_=_C4053( C3965 C4053 ) C3965_=_C4054( C3965 C4054 ) C3969_=_C3970( C3969 C3970 ) C3969_=_C3971( C3969 C3971 ) \nC3969_=_C3972( C3969 C3972 ) C3969_=_C3974( C3969 C3974 ) C3969_=_C4006( C3969 C4006 ) C3969_=_C4008( C3969 C4008 ) C3969_=_C4009( C3969 C4009 ) C3969_=_C4010( C3969 C4010 ) \nC3970_=_C3971( C3970 C3971 ) C3970_=_C3972( C3970 C3972 ) C3970_=_C3974( C3970 C3974 ) C3970_=_C3989( C3970 C3989 ) C3970_=_C3996( C3970 C3996 ) C3970_=_C4031( C3970 C4031 ) \nC3970_=_C4034( C3970 C4034 ) C3971_=_C3972( C3971 C3972 ) C3971_=_C3974( C3971 C3974 ) C3971_=_C4002( C3971 C4002 ) C3971_=_C4047( C3971 C4047 ) C3971_=_C4048( C3971 C4048 ) \nC3971_=_C4049( C3971 C4049 ) C3972_=_C3974( C3972 C3974 ) C3972_=_C4047( C3972 C4047 ) C3972_=_C4058( C3972 C4058 ) C3972_=_C4059( C3972 C4059 ) C3974_=_C4028( C3974 C4028 ) \nC3974_=_C4063( C3974 C4063 ) C3974_=_C4105( C3974 C4105 ) C3980_=_C3993( C3980 C3993 ) C3980_=_C4022( C3980 C4022 ) C3980_=_C4030( C3980 C4030 ) C3980_=_C4054( C3980 C4054 ) \nC3980_=_C4066( C3980 C4066 ) C3980_=_C4122( C3980 C4122 ) C3984_=_C3985( C3984 C3985 ) C3984_=_C3986( C3984 C3986 ) C3984_=_C3987( C3984 C3987 ) C3984_=_C4062( C3984 C4062 ) \nC3984_=_C4089( C3984 C4089 ) C3985_=_C3986( C3985 C3986 ) C3985_=_C3987( C3985 C3987 ) C3985_=_C4034( C3985 C4034 ) C3986_=_C3987( C3986 C3987 ) C3986_=_C4069( C3986 C4069 ) \nC3986_=_C4089( C3986 C4089 ) C3986_=_C4108( C3986 C4108 ) C3986_=_C4117( C3986 C4117 ) C3987_=_C4071( C3987 C4071 ) C3987_=_C4110( C3987 C4110 ) C3987_=_C4116( C3987 C4116 ) \nC3987_=_C4117( C3987 C4117 ) C3989_=_C3996( C3989 C3996 ) C3989_=_C4031( C3989 C4031 ) C3989_=_C4034( C3989 C4034 ) C3993_=_C3994( C3993 C3994 ) C3993_=_C3995( C3993 C3995 ) \nC3993_=_C4022( C3993 C4022 ) C3993_=_C4030( C3993 C4030 ) C3993_=_C4054( C3993 C4054 ) C3993_=_C4066( C3993 C4066 ) C3993_=_C4122( C3993 C4122 ) C3994_=_C3995( C3994 C3995 ) \nC3994_=_C4046( C3994 C4046 ) C3994_=_C4098( C3994 C4098 ) C3995_=_C4122( C3995 C4122 ) C3996_=_C3998( C3996 C3998 ) C3996_=_C4000( C3996 C4000 ) C3996_=_C4031( C3996 C4031 ) \nC3996_=_C4034( C3996 C4034 ) C3998_=_C4000( C3998 C4000 ) C3998_=_C4035( C3998 C4035 ) C3998_=_C4067( C3998 C4067 ) C3998_=_C4069( C3998 C4069 ) C3998_=_C4071( C3998 C4071 ) \nC4000_=_C4024( C4000 C4024 ) C4000_=_C4093( C4000 C4093 ) C4000_=_C4114( C4000 C4114 ) C4002_=_C4047( C4002 C4047 ) C4002_=_C4048( C4002 C4048 ) C4002_=_C4049( C4002 C4049 ) \nC4006_=_C4008( C4006 C4008 ) C4006_=_C4009( C4006 C4009 ) C4006_=_C4010( C4006 C4010 ) C4006_=_C4093( C4006 C4093 ) C4006_=_C4096( C4006 C4096 ) C4008_=_C4009( C4008 C4009 ) \nC4008_=_C4010( C4008 C4010 ) C4008_=_C4064( C4008 C4064 ) C4008_=_C4112( C4008 C4112 ) C4009_=_C4010( C4009 C4010 ) C4009_=_C4105( C4009 C4105 ) C4009_=_C4114( C4009 C4114 ) \nC4010_=_C4045( C4010 C4045 ) C4010_=_C4109( C4010 C4109 ) C4017_=_C4018( C4017 C4018 ) C4017_=_C4048( C4017 C4048 ) C4017_=_C4059( C4017 C4059 ) C4017_=_C4067( C4017 C4067 ) \nC4017_=_C4073( C4017 C4073 ) C4022_=_C4030( C4022 C4030 ) C4022_=_C4054( C4022 C4054 ) C4022_=_C4066( C4022 C4066 ) C4022_=_C4122( C4022 C4122 ) C4023_=_C4024( C4023 C4024 ) \nC4023_=_C4025( C4023 C4025 ) C4023_=_C4028( C4023 C4028 ) C4023_=_C4030( C4023 C4030 ) C4024_=_C4025( C4024 C4025 ) C4024_=_C4093( C4024 C4093 ) C4024_=_C4114( C4024 C4114 ) \nC4025_=_C4084( C4025 C4084 ) C4025_=_C4118( C4025 C4118 ) C4028_=_C4030( C4028 C4030 ) C4028_=_C4063( C4028 C4063 ) C4028_=_C4105( C4028 C4105 ) C4030_=_C4054( C4030 C4054 ) \nC4030_=_C4066( C4030 C4066 ) C4030_=_C4122( C4030 C4122 ) C4031_=_C4034( C4031 C4034 ) C4035_=_C4067( C4035 C4067 ) C4035_=_C4069( C4035 C4069 ) C4035_=_C4071( C4035 C4071 ) \nC4040_=_C4041( C4040 C4041 ) C4040_=_C4044( C4040 C4044 ) C4040_=_C4045( C4040 C4045 ) C4040_=_C4046( C4040 C4046 ) C4040_=_C4057( C4040 C4057 ) C4041_=_C4044( C4041 C4044 ) \nC4041_=_C4045( C4041 C4045 ) C4041_=_C4046( C4041 C4046 ) C4041_=_C4086( C4041 C4086 ) C4041_=_C4087( C4041 C4087 ) C4044_=_C4045( C4044 C4045 ) C4044_=_C4046( C4044 C4046 ) \nC4044_=_C4057( C4044 C4057 ) C4044_=_C4079( C4044 C4079 ) C4044_=_C4087( C4044 C4087 ) C4044_=_C4107( C4044 C4107 ) C4044_=_C4116( C4044 C4116 ) C4045_=_C4046( C4045 C4046 ) \nC4045_=_C4109( C4045 C4109 ) C4046_=_C4098( C4046 C4098 ) C4047_=_C4048( C4047 C4048 ) C4047_=_C4049( C4047 C4049 ) C4047_=_C4058( C4047 C4058 ) C4047_=_C4059( C4047 C4059 ) \nC4048_=_C4049( C4048 C4049 ) C4048_=_C4059( C4048 C4059 ) C4048_=_C4067( C4048 C4067 ) C4048_=_C4073( C4048 C4073 ) C4053_=_C4054( C4053 C4054 ) C4053_=_C4098( C4053 C4098 ) \nC4054_=_C4066( C4054 C4066 ) C4054_=_C4122( C4054 C4122 ) C4057_=_C4079( C4057 C4079 ) C4057_=_C4087( C4057 C4087 ) C4057_=_C4107( C4057 C4107 ) C4057_=_C4116( C4057 C4116 ) \nC4058_=_C4059( C4058 C4059 ) C4059_=_C4067( C4059 C4067 ) C4059_=_C4073( C4059 C4073 ) C4062_=_C4063( C4062 C4063 ) C4062_=_C4064( C4062 C4064 ) C4062_=_C4065( C4062 C4065 ) \nC4062_=_C4066( C4062 C4066 ) C4062_=_C4089( C4062 C4089 ) C4063_=_C4064( C4063 C4064 ) C4063_=_C4065( C4063 C4065 ) C4063_=_C4066( C4063 C4066 ) C4063_=_C4105( C4063 C4105 ) \nC4064_=_C4065( C4064 C4065 ) C4064_=_C4066( C4064 C4066 ) C4064_=_C4112( C4064 C4112 ) C4065_=_C4066( C4065 C4066 ) C4066_=_C4122( C4066 C4122 ) C4067_=_C4069( C4067 C4069 ) \nC4067_=_C4071( C4067 C4071 ) C4067_=_C4073( C4067 C4073 ) C4069_=_C4071( C4069 C4071 ) C4069_=_C4089( C4069 C4089 ) C4069_=_C4108( C4069 C4108 ) C4069_=_C4117( C4069 C4117 ) \nC4071_=_C4110( C4071 C4110 ) C4071_=_C4116( C4071 C4116 ) C4071_=_C4117( C4071 C4117 ) C4073_=_C4102( C4073 C4102 ) C4078_=_C4079( C4078 C4079 ) C4078_=_C4084( C4078 C4084 ) \nC4078_=_C4085( C4078 C4085 ) C4079_=_C4087( C4079 C4087 ) C4079_=_C4107( C4079 C4107 ) C4079_=_C4116( C4079 C4116 ) C4084_=_C4085( C4084 C4085 ) C4084_=_C4118( C4084 C4118 ) \nC4085_=_C4118( C4085 C4118 ) C4086_=_C4087( C4086 C4087 ) C4086_=_C4107( C4086 C4107 ) C4086_=_C4108( C4086 C4108 ) C4086_=_C4109( C4086 C4109 ) C4086_=_C4110( C4086 C4110 ) \nC4087_=_C4107( C4087 C4107 ) C4087_=_C4116( C4087 C4116 ) C4089_=_C4108( C4089 C4108 ) C4089_=_C4117( C4089 C4117 ) C4093_=_C4096( C4093 C4096 ) C4093_=_C4114( C4093 C4114 ) \nC4096_=_C4112( C4096 C4112 ) C4096_=_C4125( C4096 C4125 ) C4105_=_C4114( C4105 C4114 ) C4107_=_C4108( C4107 C4108 ) C4107_=_C4109( C4107 C4109 ) C4107_=_C4110( C4107 C4110 ) \nC4107_=_C4116( C4107 C4116 ) C4108_=_C4109( C4108 C4109 ) C4108_=_C4110( C4108 C4110 ) C4108_=_C4117( C4108 C4117 ) C4109_=_C4110( C4109 C4110 ) C4110_=_C4116( C4110 C4116 ) \nC4110_=_C4117( C4110 C4117 ) C4112_=_C4125( C4112 C4125 ) C4116_=_C4117( C4116 C4117 ) "];59-&gt;62[label="1414: C22 C39 C42 C45 C46 \nC47 C62 C66 C82 C86 C103 \nC104 C124 C126 C128 C135 C146 \nC149 C152 C153 C154 C155 C156 \nC158 C160 C172 C173 C174 C178 \nC190 C192 C195 C204 C205 C207 \nC222 C231 C242 C245 C251 C258 \nC260 C261 C262 C263 C264 C265 \nC269 C275 C278 C281 C282 C287 \nC288 C290 C299 C304 C305 C307 \nC308 C319 C323 C324 C330 C332 \nC335 C336 C340 C342 C345 C348 \nC352 C354 C358 C366 C373 C374 \nC376 C378 C382 C384 C386 C388 \nC390 C396 C397 C399 C401 C402 \nC407 C408 C411 C413 C414 C415 \nC417 C418 C419 C422 C424 C425 \nC426 C427 C428 C429 C431 C432 \nC434 C435 C437 C439 C440 C451 \nC452 C454 C461 C463 C465 C468 \nC470 C471 C474 C477 C480 C481 \nC482 C501 C502 C503 C506 C509 \nC513 C518 C520 C523 C526 C532 \nC535 C539 C541 C542 C546 C548 \nC551 C555 C558 C563 C564 C567 \nC569 C571 C583 C592 C597 C598 \nC599 C606 C607 C609 C610 C613 \nC617 C622 C625 C629 C630 C637 \nC645 C652 C655 C657 C659 C664 \nC668 C673 C674 C677 C686 C687 \nC693 C699 C702 C703 C705 C710 \nC715 C716 C717 C718 C719 C721 \nC725 C731 C732 C734 C744 C746 \nC748 C749 C752 C753 C759 C763 \nC764 C765 C766 C768 C773 C775 \nC779 C780 C786 C788</w:t>
      </w:r>
    </w:p>
    <w:p>
      <w:pPr>
        <w:pStyle w:val="PreformattedText"/>
        <w:bidi w:val="0"/>
        <w:spacing w:before="0" w:after="0"/>
        <w:jc w:val="left"/>
        <w:rPr/>
      </w:pPr>
      <w:r>
        <w:rPr/>
        <w:t xml:space="preserve"> </w:t>
      </w:r>
      <w:r>
        <w:rPr/>
        <w:t>C792 C794 \nC796 C801 C804 C809 C815 C817 \nC818 C819 C822 C824 C827 C828 \nC833 C834 C835 C836 C837 C838 \nC840 C845 C848 C849 C853 C856 \nC859 C872 C876 C879 C883 C885 \nC886 C887 C889 C891 C892 C895 \nC896 C899 C902 C905 C912 C914 \nC916 C919 C928 C930 C931 C933 \nC934 C935 C942 C956 C960 C962 \nC964 C966 C967 C968 C970 C973 \nC981 C984 C987 C989 C991 C992 \nC994 C995 C996 C997 C998 C999 \nC1001 C1002 C1005 C1006 C1007 C1008 \nC1009 C1010 C1012 C1014 C1019 C1020 \nC1023 C1025 C1029 C1030 C1036 C1038 \nC1039 C1040 C1043 C1044 C1045 C1047 \nC1049 C1050 C1051 C1053 C1055 C1056 \nC1058 C1059 C1065 C1076 C1080 C1090 \nC1099 C1113 C1128 C1129 C1134 C1141 \nC1142 C1145 C1147 C1148 C1149 C1151 \nC1157 C1163 C1165 C1166 C1170 C1180 \nC1183 C1184 C1185 C1186 C1190 C1192 \nC1193 C1194 C1195 C1197 C1198 C1199 \nC1200 C1202 C1203 C1205 C1207 C1208 \nC1210 C1214 C1218 C1221 C1223 C1224 \nC1225 C1226 C1230 C1231 C1237 C1240 \nC1242 C1244 C1246 C1248 C1249 C1250 \nC1251 C1252 C1253 C1257 C1264 C1278 \nC1283 C1287 C1291 C1295 C1299 C1300 \nC1310 C1312 C1319 C1323 C1324 C1327 \nC1330 C1333 C1337 C1342 C1346 C1351 \nC1352 C1355 C1360 C1361 C1362 C1365 \nC1368 C1371 C1372 C1374 C1375 C1384 \nC1386 C1387 C1389 C1392 C1393 C1395 \nC1397 C1398 C1401 C1404 C1413 C1418 \nC1421 C1424 C1433 C1434 C1440 C1441 \nC1446 C1449 C1451 C1456 C1457 C1458 \nC1459 C1461 C1462 C1463 C1464 C1465 \nC1469 C1474 C1491 C1493 C1495 C1501 \nC1505 C1506 C1507 C1509 C1511 C1520 \nC1521 C1529 C1538 C1539 C1540 C1542 \nC1543 C1549 C1558 C1559 C1562 C1564 \nC1571 C1572 C1573 C1575 C1577 C1578 \nC1580 C1581 C1582 C1583 C1584 C1586 \nC1589 C1590 C1594 C1600 C1601 C1605 \nC1609 C1610 C1616 C1619 C1623 C1626 \nC1630 C1635 C1636 C1639 C1641 C1643 \nC1645 C1647 C1650 C1652 C1653 C1654 \nC1655 C1658 C1661 C1664 C1665 C1670 \nC1674 C1677 C1679 C1685 C1690 C1693 \nC1698 C1700 C1701 C1705 C1706 C1709 \nC1715 C1723 C1724 C1725 C1728 C1730 \nC1731 C1735 C1742 C1743 C1752 C1755 \nC1770 C1772 C1773 C1776 C1778 C1780 \nC1782 C1783 C1785 C1786 C1790 C1791 \nC1792 C1794 C1795 C1796 C1798 C1801 \nC1802 C1803 C1804 C1805 C1806 C1808 \nC1810 C1812 C1813 C1814 C1816 C1817 \nC1818 C1822 C1825 C1826 C1832 C1833 \nC1835 C1838 C1839 C1840 C1841 C1843 \nC1845 C1847 C1848 C1850 C1852 C1855 \nC1859 C1861 C1863 C1866 C1871 C1872 \nC1873 C1876 C1881 C1882 C1885 C1886 \nC1888 C1892 C1894 C1897 C1903 C1905 \nC1907 C1909 C1913 C1918 C1920 C1921 \nC1922 C1924 C1927 C1928 C1929 C1930 \nC1933 C1934 C1935 C1937 C1938 C1939 \nC1946 C1947 C1950 C1952 C1956 C1959 \nC1962 C1965 C1977 C1978 C1981 C1982 \nC1983 C1984 C1985 C1989 C1990 C1991 \nC1993 C1996 C1997 C1998 C1999 C2000 \nC2002 C2004 C2005 C2007 C2008 C2012 \nC2023 C2026 C2027 C2029 C2030 C2031 \nC2034 C2036 C2041 C2044 C2047 C2054 \nC2056 C2059 C2061 C2062 C2063 C2064 \nC2066 C2067 C2076 C2080 C2081 C2082 \nC2083 C2084 C2085 C2087 C2090 C2093 \nC2095 C2101 C2102 C2103 C2104 C2105 \nC2111 C2112 C2115 C2116 C2118 C2120 \nC2121 C2125 C2129 C2132 C2133 C2137 \nC2141 C2143 C2144 C2148 C2155 C2156 \nC2157 C2160 C2165 C2166 C2168 C2171 \nC2174 C2177 C2178 C2179 C2183 C2184 \nC2189 C2192 C2193 C2197 C2202 C2203 \nC2216 C2225 C2228 C2235 C2239 C2242 \nC2250 C2253 C2261 C2262 C2271 C2278 \nC2281 C2290 C2291 C2296 C2298 C2302 \nC2317 C2318 C2319 C2320 C2321 C2322 \nC2327 C2331 C2340 C2345 C2347 C2349 \nC2350 C2352 C2354 C2355 C2357 C2358 \nC2365 C2368 C2373 C2377 C2378 C2381 \nC2382 C2384 C2386 C2388 C2390 C2392 \nC2394 C2396 C2397 C2398 C2400 C2401 \nC2405 C2407 C2420 C2422 C2423 C2424 \nC2426 C2427 C2428 C2430 C2431 C2433 \nC2434 C2435 C2436 C2442 C2446 C2450 \nC2455 C2456 C2457 C2458 C2459 C2460 \nC2462 C2463 C2464 C2465 C2466 C2467 \nC2469 C2470 C2477 C2481 C2482 C2488 \nC2491 C2496 C2498 C2499 C2500 C2501 \nC2504 C2507 C2509 C2510 C2512 C2513 \nC2515 C2518 C2522 C2523 C2528 C2530 \nC2533 C2535 C2536 C2538 C2541 C2543 \nC2546 C2549 C2551 C2553 C2554 C2556 \nC2558 C2561 C2564 C2565 C2567 C2570 \nC2571 C2572 C2573 C2576 C2578 C2582 \nC2585 C2586 C2587 C2588 C2589 C2590 \nC2591 C2594 C2597 C2600 C2602 C2604 \nC2613 C2615 C2619 C2621 C2622 C2625 \nC2629 C2630 C2634 C2638 C2639 C2645 \nC2663 C2666 C2667 C2680 C2682 C2683 \nC2689 C2695 C2696 C2706 C2715 C2722 \nC2732 C2738 C2740 C2759 C2761 C2764 \nC2766 C2767 C2770 C2772 C2773 C2775 \nC2778 C2779 C2780 C2781 C2782 C2783 \nC2784 C2792 C2796 C2797 C2803 C2805 \nC2806 C2807 C2810 C2813 C2816 C2817 \nC2819 C2822 C2824 C2827 C2831 C2832 \nC2833 C2835 C2836 C2838 C2839 C2841 \nC2843 C2846 C2849 C2850 C2853 C2854 \nC2855 C2857 C2859 C2861 C2862 C2864 \nC2871 C2874 C2875 C2877 C2880 C2882 \nC2884 C2888 C2892 C2896 C2897 C2898 \nC2902 C2903 C2905 C2906 C2907 C2920 \nC2921 C2923 C2924 C2925 C2926 C2928 \nC2929 C2930 C2933 C2934 C2936 C2937 \nC2938 C2939 C2947 C2951 C2954 C2963 \nC2964 C2969 C2970 C2971 C2975 C2979 \nC2989 C2991 C2993 C3002 C3011 C3012 \nC3018 C3019 C3021 C3022 C3024 C3025 \nC3027 C3029 C3032 C3033 C3037 C3038 \nC3040 C3043 C3044 C3046 C3062 C3065 \nC3067 C3069 C3073 C3085 C3089 C3092 \nC3093 C3094 C3096 C3099 C3104 C3111 \nC3116 C3119 C3122 C3131 C3134 C3136 \nC3137 C3138 C3145 C3153 C3155 C3157 \nC3159 C3163 C3169 C3170 C3171 C3173 \nC3174 C3176 C3178 C3182 C3183 C3192 \nC3193 C3195 C3196 C3204 C3206 C3207 \nC3208 C3209 C3214 C3216 C3217 C3222 \nC3225 C3231 C3233 C3235 C3239 C3240 \nC3241 C3242 C3244 C3246 C3247 C3248 \nC3250 C3254 C3256 C3257 C3258 C3259 \nC3260 C3270 C3271 C3273 C3277 C3278 \nC3280 C3282 C3284 C3285 C3291 C3292 \nC3294 C3295 C3296 C3298 C3302 C3306 \nC3310 C3311 C3312 C3313 C3316 C3320 \nC3321 C3323 C3324 C3326 C3327 C3328 \nC3330 C3337 C3338 C3339 C3349 C3350 \nC3351 C3355 C3356 C3358 C3360 C3361 \nC3362 C3369 C3372 C3377 C3378 C3380 \nC3382 C3383 C3386 C3387 C3388 C3389 \nC3390 C3392 C3394 C3403 C3405 C3407 \nC3408 C3410 C3411 C3413 C3417 C3421 \nC3423 C3424 C3426 C3428 C3430 C3431 \nC3433 C3439 C3443 C3445 C3447 C3448 \nC3449 C3450 C3451 C3461 C3463 C3466 \nC3469 C3470 C3471 C3472 C3473 C3475 \nC3477 C3479 C3482 C3484 C3485 C3487 \nC3497 C3498 C3499 C3500 C3505 C3506 \nC3508 C3509 C3513 C3515 C3517 C3519 \nC3521 C3524 C3528 C3532 C3533 C3540 \nC3543 C3546 C3553 C3554 C3559 C3568 \nC3572 C3573 C3574 C3575 C3576 C3577 \nC3578 C3581 C3583 C3584 C3585 C3586 \nC3587 C3590 C3594 C3596 C3602 C3606 \nC3607 C3610 C3611 C3614 C3617 C3618 \nC3619 C3624 C3628 C3629 C3631 C3636 \nC3637 C3639 C3646 C3648 C3652 C3657 \nC3675 C3677 C3680 C3681 C3683 C3684 \nC3686 C3691 C3698 C3702 C3706 C3709 \nC3712 C3713 C3716 C3719 C3721 C3723 \nC3725 C3728 C3729 C3733 C3739 C3741 \nC3743 C3746 C3747 C3748 C3749 C3751 \nC3752 C3753 C3755 C3757 C3758 C3759 \nC3762 C3764 C3768 C3771 C3773 C3778 \nC3781 C3784 C3787 C3788 C3789 C3790 \nC3792 C3793 C3802 C3809 C3810 C3814 \nC3815 C3816 C3817 C3823 C3825 C3827 \nC3830 C3831 C3833 C3834 C3835 C3836 \nC3840 C3842 C3844 C3848 C3851 C3857 \nC3860 C3862 C3865 C3867 C3869 C3870 \nC3873 C3878 C3881 C3882 C3885 C3886 \nC3890 C3892 C3894 C3897 C3899 C3900 \nC3902 C3906 C3907 C3911 C3912 C3914 \nC3916 C3918 C3923 C3925 C3926 C3927 \nC3928 C3929 C3930 C3931 C3934 C3935 \nC3939 C3940 C3941 C3943 C3945 C3947 \nC3948 C3949 C3950 C3954 C3955 C3957 \nC3963 C3964 C3965 C3969 C3970 C3971 \nC3972 C3974 C3980 C3984 C3985 C3987 \nC3989 C3994 C3995 C3996 C3998 C4000 \nC4006 C4008 C4009 C4010 C4017 C4022 \nC4023 C4024 C4025 C4031 C4034 C4035 \nC4040 C4041 C4045 C4046 C4048 C4053 \nC4054 C4057 C4059 C4062 C4064 C4065 \nC4067 C4071 C4073 C4078 C4079 C4085 \nC4086 C4087 C4089 C4093 C4096 C4098 \nC4102 C4105 C4109 C4110 C4112 C4114 \nC4116 C4117 C4118 C4122 C4125 \n14915: C22_=_C135 ,C22_=_C178 ,C22_=_C195 ,C22_=_C251 ,C22_=_C342 ,\nC22_=_C773 ,C22_=_C2129 ,C22_=_C3587 ,C22_=_C3789 ,C22_=_C3995 ,C22_=_C4122 ,\nC39_=_C42 ,C39_=_C45 ,C39_=_C46 ,C39_=_C47 ,C39_=_C146 ,C39_=_C222 ,\nC39_=_C275 ,C39_=_C288 ,C39_=_C345 ,C39_=_C775 ,C39_=_C779 ,C39_=_C780 ,\nC39_=_C786 ,C39_=_C788 ,C39_=_C792 ,C42_=_C45 ,C42_=_C46 ,C42_=_C47 ,\nC42_=_C62 ,C42_=_C103 ,C42_=_C128 ,C42_=_C207 ,C42_=_C278 ,C42_=_C307 ,\nC42_=_C319 ,C42_=_C1542 ,C42_=_C1543 ,C42_=_C1549 ,C45_=_C46 ,C45_=_C47 ,\nC45_=_C153 ,C45_=_C172 ,C45_=_C190 ,C45_=_C261 ,C45_=_C323 ,C45_=_C1246 ,\nC45_=_C2427 ,C45_=_C3204 ,C45_=_C3206 ,C45_=_C3207 ,C45_=_C3208 ,C45_=_C3209 ,\nC46_=_C47 ,C46_=_C154 ,C46_=_C174 ,C46_=_C192 ,C46_=_C263 ,C46_=_C324 ,\nC46_=_C835 ,C46_=_C1250 ,C46_=_C2082 ,C46_=_C2926 ,C46_=_C3411 ,C46_=_C3823 ,\nC46_=_C3825 ,C46_=_C3827 ,C47_=_C158 ,C47_=_C231 ,C47_=_C282 ,C47_=_C299 ,\nC47_=_C354 ,C47_=_C935 ,C47_=_C1888 ,C47_=_C3250 ,C47_=_C3755 ,C47_=_C4022 ,\nC62_=_C66 ,C62_=_C103 ,C62_=_C128 ,C62_=_C207 ,C62_=_C278 ,C62_=_C307 ,\nC62_=_C319 ,C62_=_C1542 ,C62_=_C1543 ,C62_=_C1549 ,C66_=_C86 ,C66_=_C173 ,\nC66_=_C245 ,C66_=_C262 ,C66_=_C281 ,C66_=_C352 ,C66_=_C998 ,C66_=_C3636 ,\nC66_=_C3637 ,C66_=_C3639 ,C82_=_C86 ,C82_=_C104 ,C82_=_C242 ,C82_=_C308 ,\nC82_=_C348 ,C82_=_C1605 ,C82_=_C1609 ,C82_=_C1610 ,C82_=_C1616 ,C82_=_C1619 ,\nC82_=_C1623 ,C86_=_C173 ,C86_=_C245 ,C86_=_C262 ,C86_=_C281 ,C86_=_C352 ,\nC86_=_C998 ,C86_=_C3636 ,C86_=_C3637 ,C86_=_C3639 ,C103_=_C104 ,C103_=_C128 ,\nC103_=_C207 ,C103_=_C278 ,C103_=_C307 ,C103_=_C319 ,C103_=_C1542 ,C103_=_C1543 ,\nC103_=_C1549 ,C104_=_C242 ,C104_=_C308 ,C104_=_C348 ,C104_=_C1605 ,C104_=_C1609 ,\nC104_=_C1610 ,C104_=_C1616 ,C104_=_C1619 ,C104_=_C1623 ,C124_=_C126 ,C124_=_C128 ,\nC124_=_C135 ,C124_=_C204 ,C124_=_C287 ,C124_=_C304 ,C124_=_C548 ,C124_=_C551 ,\nC124_=_C555 ,C124_=_C558 ,C124_=_C563 ,C124_=_C564 ,C124_=_C567 ,C124_=_C569 ,\nC126_=_C128 ,C126_=_C135 ,C126_=_C205 ,C126_=_C290 ,C126_=_C305 ,C126_=_C415 ,\nC126_=_C966 ,C126_=_C967 ,C126_=_C968 ,C126_=_C970 ,C126_=_C973 ,C126_=_C981 ,\nC126_=_C984 ,C126_=_C987 ,C128_=_C135 ,C128_=_C207 ,C128_=_C278 ,C128_=_C307 ,\nC128_=_C319 ,C128_=_C1542 ,C128_=_C1543 ,C128_=_C1549 ,C135_=_C178 ,C135_=_C195 ,\nC135_=_C251 ,C135_=_C342 ,C135_=_C773 ,C135_=_C2129 ,C135_=_C3587 ,C135_=_C3789 ,\nC135_=_C3995 ,C135_=_C4122 ,C146_=_C149 ,C146_=_C152</w:t>
      </w:r>
    </w:p>
    <w:p>
      <w:pPr>
        <w:pStyle w:val="PreformattedText"/>
        <w:bidi w:val="0"/>
        <w:spacing w:before="0" w:after="0"/>
        <w:jc w:val="left"/>
        <w:rPr/>
      </w:pPr>
      <w:r>
        <w:rPr/>
        <w:t xml:space="preserve"> </w:t>
      </w:r>
      <w:r>
        <w:rPr/>
        <w:t>,C146_=_C153 ,C146_=_C154 ,\nC146_=_C155 ,C146_=_C156 ,C146_=_C158 ,C146_=_C160 ,C146_=_C222 ,C146_=_C275 ,\nC146_=_C288 ,C146_=_C345 ,C146_=_C775 ,C146_=_C779 ,C146_=_C780 ,C146_=_C786 ,\nC146_=_C788 ,C146_=_C792 ,C149_=_C152 ,C149_=_C153 ,C149_=_C154 ,C149_=_C155 ,\nC149_=_C156 ,C149_=_C158 ,C149_=_C160 ,C149_=_C258 ,C149_=_C330 ,C149_=_C1582 ,\nC149_=_C1755 ,C149_=_C1770 ,C149_=_C1772 ,C149_=_C1773 ,C152_=_C153 ,C152_=_C154 ,\nC152_=_C155 ,C152_=_C156 ,C152_=_C158 ,C152_=_C160 ,C152_=_C260 ,C152_=_C332 ,\nC152_=_C1795 ,C152_=_C2239 ,C152_=_C2242 ,C152_=_C2250 ,C152_=_C2253 ,C153_=_C154 ,\nC153_=_C155 ,C153_=_C156 ,C153_=_C158 ,C153_=_C160 ,C153_=_C172 ,C153_=_C190 ,\nC153_=_C261 ,C153_=_C323 ,C153_=_C1246 ,C153_=_C2427 ,C153_=_C3204 ,C153_=_C3206 ,\nC153_=_C3207 ,C153_=_C3208 ,C153_=_C3209 ,C154_=_C155 ,C154_=_C156 ,C154_=_C158 ,\nC154_=_C160 ,C154_=_C174 ,C154_=_C192 ,C154_=_C263 ,C154_=_C324 ,C154_=_C835 ,\nC154_=_C1250 ,C154_=_C2082 ,C154_=_C2926 ,C154_=_C3411 ,C154_=_C3823 ,C154_=_C3825 ,\nC154_=_C3827 ,C155_=_C156 ,C155_=_C158 ,C155_=_C160 ,C155_=_C264 ,C155_=_C335 ,\nC155_=_C718 ,C155_=_C836 ,C155_=_C1571 ,C155_=_C1804 ,C155_=_C2766 ,C155_=_C3484 ,\nC155_=_C3865 ,C155_=_C3867 ,C155_=_C3869 ,C155_=_C3870 ,C156_=_C158 ,C156_=_C160 ,\nC156_=_C265 ,C156_=_C336 ,C156_=_C1252 ,C156_=_C1299 ,C156_=_C1464 ,C156_=_C1808 ,\nC156_=_C2530 ,C156_=_C2975 ,C156_=_C3284 ,C156_=_C3969 ,C156_=_C3970 ,C156_=_C3971 ,\nC156_=_C3972 ,C156_=_C3974 ,C158_=_C160 ,C158_=_C231 ,C158_=_C282 ,C158_=_C299 ,\nC158_=_C354 ,C158_=_C935 ,C158_=_C1888 ,C158_=_C3250 ,C158_=_C3755 ,C158_=_C4022 ,\nC160_=_C269 ,C160_=_C340 ,C160_=_C1791 ,C160_=_C1813 ,C160_=_C2936 ,C160_=_C3816 ,\nC160_=_C4009 ,C160_=_C4105 ,C160_=_C4114 ,C172_=_C173 ,C172_=_C174 ,C172_=_C178 ,\nC172_=_C190 ,C172_=_C261 ,C172_=_C323 ,C172_=_C1246 ,C172_=_C2427 ,C172_=_C3204 ,\nC172_=_C3206 ,C172_=_C3207 ,C172_=_C3208 ,C172_=_C3209 ,C173_=_C174 ,C173_=_C178 ,\nC173_=_C245 ,C173_=_C262 ,C173_=_C281 ,C173_=_C352 ,C173_=_C998 ,C173_=_C3636 ,\nC173_=_C3637 ,C173_=_C3639 ,C174_=_C178 ,C174_=_C192 ,C174_=_C263 ,C174_=_C324 ,\nC174_=_C835 ,C174_=_C1250 ,C174_=_C2082 ,C174_=_C2926 ,C174_=_C3411 ,C174_=_C3823 ,\nC174_=_C3825 ,C174_=_C3827 ,C178_=_C195 ,C178_=_C251 ,C178_=_C342 ,C178_=_C773 ,\nC178_=_C2129 ,C178_=_C3587 ,C178_=_C3789 ,C178_=_C3995 ,C178_=_C4122 ,C190_=_C192 ,\nC190_=_C195 ,C190_=_C261 ,C190_=_C323 ,C190_=_C1246 ,C190_=_C2427 ,C190_=_C3204 ,\nC190_=_C3206 ,C190_=_C3207 ,C190_=_C3208 ,C190_=_C3209 ,C192_=_C195 ,C192_=_C263 ,\nC192_=_C324 ,C192_=_C835 ,C192_=_C1250 ,C192_=_C2082 ,C192_=_C2926 ,C192_=_C3411 ,\nC192_=_C3823 ,C192_=_C3825 ,C192_=_C3827 ,C195_=_C251 ,C195_=_C342 ,C195_=_C773 ,\nC195_=_C2129 ,C195_=_C3587 ,C195_=_C3789 ,C195_=_C3995 ,C195_=_C4122 ,C204_=_C205 ,\nC204_=_C207 ,C204_=_C287 ,C204_=_C304 ,C204_=_C548 ,C204_=_C551 ,C204_=_C555 ,\nC204_=_C558 ,C204_=_C563 ,C204_=_C564 ,C204_=_C567 ,C204_=_C569 ,C205_=_C207 ,\nC205_=_C290 ,C205_=_C305 ,C205_=_C415 ,C205_=_C966 ,C205_=_C967 ,C205_=_C968 ,\nC205_=_C970 ,C205_=_C973 ,C205_=_C981 ,C205_=_C984 ,C205_=_C987 ,C207_=_C278 ,\nC207_=_C307 ,C207_=_C319 ,C207_=_C1542 ,C207_=_C1543 ,C207_=_C1549 ,C222_=_C231 ,\nC222_=_C275 ,C222_=_C288 ,C222_=_C345 ,C222_=_C775 ,C222_=_C779 ,C222_=_C780 ,\nC222_=_C786 ,C222_=_C788 ,C222_=_C792 ,C231_=_C282 ,C231_=_C299 ,C231_=_C354 ,\nC231_=_C935 ,C231_=_C1888 ,C231_=_C3250 ,C231_=_C3755 ,C231_=_C4022 ,C242_=_C245 ,\nC242_=_C251 ,C242_=_C308 ,C242_=_C348 ,C242_=_C1605 ,C242_=_C1609 ,C242_=_C1610 ,\nC242_=_C1616 ,C242_=_C1619 ,C242_=_C1623 ,C245_=_C251 ,C245_=_C262 ,C245_=_C281 ,\nC245_=_C352 ,C245_=_C998 ,C245_=_C3636 ,C245_=_C3637 ,C245_=_C3639 ,C251_=_C342 ,\nC251_=_C773 ,C251_=_C2129 ,C251_=_C3587 ,C251_=_C3789 ,C251_=_C3995 ,C251_=_C4122 ,\nC258_=_C260 ,C258_=_C261 ,C258_=_C262 ,C258_=_C263 ,C258_=_C264 ,C258_=_C265 ,\nC258_=_C269 ,C258_=_C330 ,C258_=_C1582 ,C258_=_C1755 ,C258_=_C1770 ,C258_=_C1772 ,\nC258_=_C1773 ,C260_=_C261 ,C260_=_C262 ,C260_=_C263 ,C260_=_C264 ,C260_=_C265 ,\nC260_=_C269 ,C260_=_C332 ,C260_=_C1795 ,C260_=_C2239 ,C260_=_C2242 ,C260_=_C2250 ,\nC260_=_C2253 ,C261_=_C262 ,C261_=_C263 ,C261_=_C264 ,C261_=_C265 ,C261_=_C269 ,\nC261_=_C323 ,C261_=_C1246 ,C261_=_C2427 ,C261_=_C3204 ,C261_=_C3206 ,C261_=_C3207 ,\nC261_=_C3208 ,C261_=_C3209 ,C262_=_C263 ,C262_=_C264 ,C262_=_C265 ,C262_=_C269 ,\nC262_=_C281 ,C262_=_C352 ,C262_=_C998 ,C262_=_C3636 ,C262_=_C3637 ,C262_=_C3639 ,\nC263_=_C264 ,C263_=_C265 ,C263_=_C269 ,C263_=_C324 ,C263_=_C835 ,C263_=_C1250 ,\nC263_=_C2082 ,C263_=_C2926 ,C263_=_C3411 ,C263_=_C3823 ,C263_=_C3825 ,C263_=_C3827 ,\nC264_=_C265 ,C264_=_C269 ,C264_=_C335 ,C264_=_C718 ,C264_=_C836 ,C264_=_C1571 ,\nC264_=_C1804 ,C264_=_C2766 ,C264_=_C3484 ,C264_=_C3865 ,C264_=_C3867 ,C264_=_C3869 ,\nC264_=_C3870 ,C265_=_C269 ,C265_=_C336 ,C265_=_C1252 ,C265_=_C1299 ,C265_=_C1464 ,\nC265_=_C1808 ,C265_=_C2530 ,C265_=_C2975 ,C265_=_C3284 ,C265_=_C3969 ,C265_=_C3970 ,\nC265_=_C3971 ,C265_=_C3972 ,C265_=_C3974 ,C269_=_C340 ,C269_=_C1791 ,C269_=_C1813 ,\nC269_=_C2936 ,C269_=_C3816 ,C269_=_C4009 ,C269_=_C4105 ,C269_=_C4114 ,C275_=_C278 ,\nC275_=_C281 ,C275_=_C282 ,C275_=_C288 ,C275_=_C345 ,C275_=_C775 ,C275_=_C779 ,\nC275_=_C780 ,C275_=_C786 ,C275_=_C788 ,C275_=_C792 ,C278_=_C281 ,C278_=_C282 ,\nC278_=_C307 ,C278_=_C319 ,C278_=_C1542 ,C278_=_C1543 ,C278_=_C1549 ,C281_=_C282 ,\nC281_=_C352 ,C281_=_C998 ,C281_=_C3636 ,C281_=_C3637 ,C281_=_C3639 ,C282_=_C299 ,\nC282_=_C354 ,C282_=_C935 ,C282_=_C1888 ,C282_=_C3250 ,C282_=_C3755 ,C282_=_C4022 ,\nC287_=_C288 ,C287_=_C290 ,C287_=_C299 ,C287_=_C304 ,C287_=_C548 ,C287_=_C551 ,\nC287_=_C555 ,C287_=_C558 ,C287_=_C563 ,C287_=_C564 ,C287_=_C567 ,C287_=_C569 ,\nC288_=_C290 ,C288_=_C299 ,C288_=_C345 ,C288_=_C775 ,C288_=_C779 ,C288_=_C780 ,\nC288_=_C786 ,C288_=_C788 ,C288_=_C792 ,C290_=_C299 ,C290_=_C305 ,C290_=_C415 ,\nC290_=_C966 ,C290_=_C967 ,C290_=_C968 ,C290_=_C970 ,C290_=_C973 ,C290_=_C981 ,\nC290_=_C984 ,C290_=_C987 ,C299_=_C354 ,C299_=_C935 ,C299_=_C1888 ,C299_=_C3250 ,\nC299_=_C3755 ,C299_=_C4022 ,C304_=_C305 ,C304_=_C307 ,C304_=_C308 ,C304_=_C548 ,\nC304_=_C551 ,C304_=_C555 ,C304_=_C558 ,C304_=_C563 ,C304_=_C564 ,C304_=_C567 ,\nC304_=_C569 ,C305_=_C307 ,C305_=_C308 ,C305_=_C415 ,C305_=_C966 ,C305_=_C967 ,\nC305_=_C968 ,C305_=_C970 ,C305_=_C973 ,C305_=_C981 ,C305_=_C984 ,C305_=_C987 ,\nC307_=_C308 ,C307_=_C319 ,C307_=_C1542 ,C307_=_C1543 ,C307_=_C1549 ,C308_=_C348 ,\nC308_=_C1605 ,C308_=_C1609 ,C308_=_C1610 ,C308_=_C1616 ,C308_=_C1619 ,C308_=_C1623 ,\nC319_=_C323 ,C319_=_C324 ,C319_=_C1542 ,C319_=_C1543 ,C319_=_C1549 ,C323_=_C324 ,\nC323_=_C1246 ,C323_=_C2427 ,C323_=_C3204 ,C323_=_C3206 ,C323_=_C3207 ,C323_=_C3208 ,\nC323_=_C3209 ,C324_=_C835 ,C324_=_C1250 ,C324_=_C2082 ,C324_=_C2926 ,C324_=_C3411 ,\nC324_=_C3823 ,C324_=_C3825 ,C324_=_C3827 ,C330_=_C332 ,C330_=_C335 ,C330_=_C336 ,\nC330_=_C340 ,C330_=_C342 ,C330_=_C1582 ,C330_=_C1755 ,C330_=_C1770 ,C330_=_C1772 ,\nC330_=_C1773 ,C332_=_C335 ,C332_=_C336 ,C332_=_C340 ,C332_=_C342 ,C332_=_C1795 ,\nC332_=_C2239 ,C332_=_C2242 ,C332_=_C2250 ,C332_=_C2253 ,C335_=_C336 ,C335_=_C340 ,\nC335_=_C342 ,C335_=_C718 ,C335_=_C836 ,C335_=_C1571 ,C335_=_C1804 ,C335_=_C2766 ,\nC335_=_C3484 ,C335_=_C3865 ,C335_=_C3867 ,C335_=_C3869 ,C335_=_C3870 ,C336_=_C340 ,\nC336_=_C342 ,C336_=_C1252 ,C336_=_C1299 ,C336_=_C1464 ,C336_=_C1808 ,C336_=_C2530 ,\nC336_=_C2975 ,C336_=_C3284 ,C336_=_C3969 ,C336_=_C3970 ,C336_=_C3971 ,C336_=_C3972 ,\nC336_=_C3974 ,C340_=_C342 ,C340_=_C1791 ,C340_=_C1813 ,C340_=_C2936 ,C340_=_C3816 ,\nC340_=_C4009 ,C340_=_C4105 ,C340_=_C4114 ,C342_=_C773 ,C342_=_C2129 ,C342_=_C3587 ,\nC342_=_C3789 ,C342_=_C3995 ,C342_=_C4122 ,C345_=_C348 ,C345_=_C352 ,C345_=_C354 ,\nC345_=_C775 ,C345_=_C779 ,C345_=_C780 ,C345_=_C786 ,C345_=_C788 ,C345_=_C792 ,\nC348_=_C352 ,C348_=_C354 ,C348_=_C1605 ,C348_=_C1609 ,C348_=_C1610 ,C348_=_C1616 ,\nC348_=_C1619 ,C348_=_C1623 ,C352_=_C354 ,C352_=_C998 ,C352_=_C3636 ,C352_=_C3637 ,\nC352_=_C3639 ,C354_=_C935 ,C354_=_C1888 ,C354_=_C3250 ,C354_=_C3755 ,C354_=_C4022 ,\nC358_=_C366 ,C358_=_C373 ,C358_=_C374 ,C358_=_C376 ,C358_=_C378 ,C358_=_C382 ,\nC358_=_C384 ,C358_=_C817 ,C358_=_C818 ,C358_=_C819 ,C358_=_C822 ,C358_=_C824 ,\nC358_=_C827 ,C358_=_C828 ,C358_=_C833 ,C358_=_C834 ,C358_=_C835 ,C358_=_C836 ,\nC358_=_C837 ,C358_=_C838 ,C358_=_C840 ,C358_=_C845 ,C366_=_C373 ,C366_=_C374 ,\nC366_=_C376 ,C366_=_C378 ,C366_=_C382 ,C366_=_C384 ,C366_=_C657 ,C366_=_C1065 ,\nC366_=_C1090 ,C366_=_C1543 ,C366_=_C1817 ,C366_=_C2111 ,C366_=_C2112 ,C366_=_C2115 ,\nC366_=_C2116 ,C366_=_C2118 ,C366_=_C2120 ,C366_=_C2121 ,C366_=_C2125 ,C366_=_C2129 ,\nC373_=_C374 ,C373_=_C376 ,C373_=_C378 ,C373_=_C382 ,C373_=_C384 ,C373_=_C558 ,\nC373_=_C583 ,C373_=_C687 ,C373_=_C1312 ,C373_=_C1362 ,C373_=_C1386 ,C373_=_C2242 ,\nC373_=_C3046 ,C373_=_C3122 ,C373_=_C3355 ,C373_=_C3356 ,C373_=_C3358 ,C373_=_C3360 ,\nC373_=_C3361 ,C373_=_C3362 ,C374_=_C376 ,C374_=_C378 ,C374_=_C382 ,C374_=_C384 ,\nC374_=_C1337 ,C374_=_C1387 ,C374_=_C1529 ,C374_=_C1610 ,C374_=_C1826 ,C374_=_C2682 ,\nC374_=_C2841 ,C374_=_C3145 ,C374_=_C3159 ,C374_=_C3482 ,C374_=_C3484 ,C374_=_C3485 ,\nC374_=_C3487 ,C376_=_C378 ,C376_=_C382 ,C376_=_C384 ,C376_=_C613 ,C376_=_C1076 ,\nC376_=_C1099 ,C376_=_C1549 ,C376_=_C1845 ,C376_=_C2143 ,C376_=_C2228 ,C376_=_C2331 ,\nC376_=_C2613 ,C376_=_C3521 ,C376_=_C3581 ,C376_=_C3583 ,C376_=_C3584 ,C376_=_C3585 ,\nC376_=_C3586 ,C376_=_C3587 ,C378_=_C382 ,C378_=_C384 ,C378_=_C563 ,C378_=_C1025 ,\nC378_=_C1319 ,C378_=_C1365 ,C378_=_C1847 ,C378_=_C2103 ,C378_=_C2666 ,C378_=_C3513 ,\nC378_=_C3559 ,C378_=_C3652 ,C378_=_C3684 ,C378_=_C3814 ,C378_=_C3815 ,C378_=_C3816 ,\nC378_=_C3817 ,C382_=_C384 ,C382_=_C1186 ,C382_=_C1346 ,C382_=_C1418 ,C382_=_C1539 ,\nC382_=_C2216 ,C382_=_C2462 ,C382_=_C2689 ,C382_=_C3119 ,C382_=_C3155 ,C382_=_C3170 ,\nC382_=_C3233 ,C382_=_C3450 ,C382_=_C3743 ,C382_=_C3749 ,C382_=_C3825 ,C382_=_C3870 ,\nC382_=_C4000 ,C382_=_C4024 ,C382_=_C4093 ,C382_=_C4114 ,C384_=_C567 ,C384_=_C1327</w:t>
      </w:r>
    </w:p>
    <w:p>
      <w:pPr>
        <w:pStyle w:val="PreformattedText"/>
        <w:bidi w:val="0"/>
        <w:spacing w:before="0" w:after="0"/>
        <w:jc w:val="left"/>
        <w:rPr/>
      </w:pPr>
      <w:r>
        <w:rPr/>
        <w:t xml:space="preserve"> </w:t>
      </w:r>
      <w:r>
        <w:rPr/>
        <w:t>,\nC384_=_C1372 ,C384_=_C3040 ,C384_=_C3380 ,C384_=_C3519 ,C384_=_C3532 ,C384_=_C3691 ,\nC384_=_C3906 ,C384_=_C3912 ,C384_=_C3930 ,C386_=_C388 ,C386_=_C390 ,C386_=_C396 ,\nC386_=_C397 ,C386_=_C399 ,C386_=_C401 ,C386_=_C402 ,C386_=_C407 ,C386_=_C408 ,\nC386_=_C411 ,C386_=_C501 ,C386_=_C502 ,C386_=_C503 ,C386_=_C506 ,C386_=_C509 ,\nC386_=_C513 ,C386_=_C518 ,C386_=_C520 ,C388_=_C390 ,C388_=_C396 ,C388_=_C397 ,\nC388_=_C399 ,C388_=_C401 ,C388_=_C402 ,C388_=_C407 ,C388_=_C408 ,C388_=_C411 ,\nC388_=_C625 ,C388_=_C629 ,C388_=_C630 ,C388_=_C637 ,C388_=_C645 ,C390_=_C396 ,\nC390_=_C397 ,C390_=_C399 ,C390_=_C401 ,C390_=_C402 ,C390_=_C407 ,C390_=_C408 ,\nC390_=_C411 ,C390_=_C819 ,C390_=_C1520 ,C390_=_C1521 ,C390_=_C1529 ,C390_=_C1538 ,\nC390_=_C1539 ,C390_=_C1540 ,C396_=_C397 ,C396_=_C399 ,C396_=_C401 ,C396_=_C402 ,\nC396_=_C407 ,C396_=_C408 ,C396_=_C411 ,C396_=_C801 ,C396_=_C1782 ,C396_=_C2056 ,\nC396_=_C2556 ,C396_=_C2732 ,C396_=_C2738 ,C396_=_C2740 ,C397_=_C399 ,C397_=_C401 ,\nC397_=_C402 ,C397_=_C407 ,C397_=_C408 ,C397_=_C411 ,C397_=_C1291 ,C397_=_C1861 ,\nC397_=_C1922 ,C397_=_C2116 ,C397_=_C2382 ,C397_=_C2424 ,C397_=_C2822 ,C397_=_C2824 ,\nC397_=_C2827 ,C397_=_C2831 ,C397_=_C2832 ,C397_=_C2833 ,C397_=_C2835 ,C397_=_C2836 ,\nC399_=_C401 ,C399_=_C402 ,C399_=_C407 ,C399_=_C408 ,C399_=_C411 ,C399_=_C804 ,\nC399_=_C928 ,C399_=_C1221 ,C399_=_C1783 ,C399_=_C2059 ,C399_=_C2558 ,C399_=_C2775 ,\nC399_=_C3029 ,C399_=_C3032 ,C399_=_C3033 ,C399_=_C3037 ,C399_=_C3038 ,C399_=_C3040 ,\nC401_=_C402 ,C401_=_C407 ,C401_=_C408 ,C401_=_C411 ,C401_=_C427 ,C401_=_C532 ,\nC401_=_C1224 ,C401_=_C2522 ,C401_=_C2892 ,C401_=_C3258 ,C401_=_C3271 ,C401_=_C3423 ,\nC401_=_C3469 ,C401_=_C3470 ,C401_=_C3471 ,C401_=_C3472 ,C401_=_C3473 ,C401_=_C3475 ,\nC401_=_C3477 ,C401_=_C3479 ,C402_=_C407 ,C402_=_C408 ,C402_=_C411 ,C402_=_C997 ,\nC402_=_C1863 ,C402_=_C1924 ,C402_=_C3533 ,C402_=_C3540 ,C402_=_C3543 ,C407_=_C408 ,\nC407_=_C411 ,C407_=_C840 ,C407_=_C1872 ,C407_=_C1933 ,C407_=_C2004 ,C407_=_C2085 ,\nC407_=_C3298 ,C407_=_C3330 ,C407_=_C3417 ,C407_=_C4078 ,C407_=_C4079 ,C408_=_C411 ,\nC408_=_C435 ,C408_=_C542 ,C408_=_C2884 ,C408_=_C2902 ,C408_=_C3178 ,C408_=_C3278 ,\nC408_=_C3758 ,C408_=_C3984 ,C408_=_C4062 ,C408_=_C4089 ,C411_=_C437 ,C411_=_C546 ,\nC411_=_C845 ,C411_=_C1752 ,C411_=_C1876 ,C411_=_C1937 ,C411_=_C1959 ,C411_=_C2888 ,\nC411_=_C2906 ,C411_=_C3011 ,C411_=_C3182 ,C411_=_C3280 ,C411_=_C3302 ,C411_=_C3762 ,\nC411_=_C3987 ,C411_=_C4071 ,C411_=_C4110 ,C411_=_C4116 ,C411_=_C4117 ,C413_=_C414 ,\nC413_=_C415 ,C413_=_C417 ,C413_=_C418 ,C413_=_C419 ,C413_=_C422 ,C413_=_C424 ,\nC413_=_C425 ,C413_=_C426 ,C413_=_C427 ,C413_=_C428 ,C413_=_C429 ,C413_=_C431 ,\nC413_=_C432 ,C413_=_C434 ,C413_=_C435 ,C413_=_C437 ,C413_=_C598 ,C413_=_C599 ,\nC413_=_C606 ,C413_=_C607 ,C413_=_C609 ,C413_=_C610 ,C413_=_C613 ,C413_=_C617 ,\nC413_=_C622 ,C414_=_C415 ,C414_=_C417 ,C414_=_C418 ,C414_=_C419 ,C414_=_C422 ,\nC414_=_C424 ,C414_=_C425 ,C414_=_C426 ,C414_=_C427 ,C414_=_C428 ,C414_=_C429 ,\nC414_=_C431 ,C414_=_C432 ,C414_=_C434 ,C414_=_C435 ,C414_=_C437 ,C414_=_C942 ,\nC414_=_C956 ,C414_=_C960 ,C414_=_C962 ,C414_=_C964 ,C415_=_C417 ,C415_=_C418 ,\nC415_=_C419 ,C415_=_C422 ,C415_=_C424 ,C415_=_C425 ,C415_=_C426 ,C415_=_C427 ,\nC415_=_C428 ,C415_=_C429 ,C415_=_C431 ,C415_=_C432 ,C415_=_C434 ,C415_=_C435 ,\nC415_=_C437 ,C415_=_C966 ,C415_=_C967 ,C415_=_C968 ,C415_=_C970 ,C415_=_C973 ,\nC415_=_C981 ,C415_=_C984 ,C415_=_C987 ,C417_=_C418 ,C417_=_C419 ,C417_=_C422 ,\nC417_=_C424 ,C417_=_C425 ,C417_=_C426 ,C417_=_C427 ,C417_=_C428 ,C417_=_C429 ,\nC417_=_C431 ,C417_=_C432 ,C417_=_C434 ,C417_=_C435 ,C417_=_C437 ,C417_=_C705 ,\nC417_=_C794 ,C417_=_C1190 ,C417_=_C1650 ,C417_=_C1652 ,C417_=_C1653 ,C417_=_C1654 ,\nC417_=_C1655 ,C417_=_C1658 ,C417_=_C1661 ,C417_=_C1664 ,C417_=_C1665 ,C418_=_C419 ,\nC418_=_C422 ,C418_=_C424 ,C418_=_C425 ,C418_=_C426 ,C418_=_C427 ,C418_=_C428 ,\nC418_=_C429 ,C418_=_C431 ,C418_=_C432 ,C418_=_C434 ,C418_=_C435 ,C418_=_C437 ,\nC418_=_C1192 ,C418_=_C2112 ,C418_=_C2327 ,C418_=_C2331 ,C419_=_C422 ,C419_=_C424 ,\nC419_=_C425 ,C419_=_C426 ,C419_=_C427 ,C419_=_C428 ,C419_=_C429 ,C419_=_C431 ,\nC419_=_C432 ,C419_=_C434 ,C419_=_C435 ,C419_=_C437 ,C419_=_C1193 ,C419_=_C1693 ,\nC419_=_C1715 ,C419_=_C2464 ,C419_=_C2465 ,C419_=_C2466 ,C419_=_C2467 ,C419_=_C2469 ,\nC419_=_C2470 ,C419_=_C2477 ,C419_=_C2481 ,C422_=_C424 ,C422_=_C425 ,C422_=_C426 ,\nC422_=_C427 ,C422_=_C428 ,C422_=_C429 ,C422_=_C431 ,C422_=_C432 ,C422_=_C434 ,\nC422_=_C435 ,C422_=_C437 ,C422_=_C1197 ,C422_=_C2501 ,C422_=_C2989 ,C422_=_C2991 ,\nC422_=_C2993 ,C424_=_C425 ,C424_=_C426 ,C424_=_C427 ,C424_=_C428 ,C424_=_C429 ,\nC424_=_C431 ,C424_=_C432 ,C424_=_C434 ,C424_=_C435 ,C424_=_C437 ,C424_=_C1198 ,\nC424_=_C3306 ,C424_=_C3310 ,C424_=_C3311 ,C424_=_C3312 ,C424_=_C3313 ,C425_=_C426 ,\nC425_=_C427 ,C425_=_C428 ,C425_=_C429 ,C425_=_C431 ,C425_=_C432 ,C425_=_C434 ,\nC425_=_C435 ,C425_=_C437 ,C425_=_C883 ,C425_=_C995 ,C425_=_C1044 ,C425_=_C1199 ,\nC425_=_C1248 ,C425_=_C1723 ,C425_=_C3337 ,C425_=_C3338 ,C425_=_C3339 ,C426_=_C427 ,\nC426_=_C428 ,C426_=_C429 ,C426_=_C431 ,C426_=_C432 ,C426_=_C434 ,C426_=_C435 ,\nC426_=_C437 ,C426_=_C1200 ,C426_=_C1590 ,C426_=_C2386 ,C426_=_C2696 ,C426_=_C2855 ,\nC426_=_C3382 ,C426_=_C3383 ,C426_=_C3386 ,C426_=_C3387 ,C426_=_C3388 ,C426_=_C3389 ,\nC426_=_C3390 ,C426_=_C3392 ,C426_=_C3394 ,C427_=_C428 ,C427_=_C429 ,C427_=_C431 ,\nC427_=_C432 ,C427_=_C434 ,C427_=_C435 ,C427_=_C437 ,C427_=_C532 ,C427_=_C1224 ,\nC427_=_C2522 ,C427_=_C2892 ,C427_=_C3258 ,C427_=_C3271 ,C427_=_C3423 ,C427_=_C3469 ,\nC427_=_C3470 ,C427_=_C3471 ,C427_=_C3472 ,C427_=_C3473 ,C427_=_C3475 ,C427_=_C3477 ,\nC427_=_C3479 ,C428_=_C429 ,C428_=_C431 ,C428_=_C432 ,C428_=_C434 ,C428_=_C435 ,\nC428_=_C437 ,C428_=_C1202 ,C428_=_C1458 ,C428_=_C1509 ,C428_=_C1882 ,C428_=_C2924 ,\nC428_=_C3240 ,C428_=_C3677 ,C428_=_C3680 ,C428_=_C3681 ,C428_=_C3683 ,C429_=_C431 ,\nC429_=_C432 ,C429_=_C434 ,C429_=_C435 ,C429_=_C437 ,C429_=_C1203 ,C429_=_C1991 ,\nC429_=_C3291 ,C429_=_C3320 ,C429_=_C3358 ,C429_=_C3684 ,C429_=_C3686 ,C429_=_C3691 ,\nC431_=_C432 ,C431_=_C434 ,C431_=_C435 ,C431_=_C437 ,C431_=_C1207 ,C431_=_C1463 ,\nC431_=_C1511 ,C431_=_C1885 ,C431_=_C2861 ,C431_=_C2929 ,C431_=_C3246 ,C431_=_C3834 ,\nC431_=_C3885 ,C431_=_C3886 ,C432_=_C434 ,C432_=_C435 ,C432_=_C437 ,C432_=_C887 ,\nC432_=_C999 ,C432_=_C1049 ,C432_=_C1208 ,C432_=_C1251 ,C432_=_C1725 ,C432_=_C2862 ,\nC432_=_C3361 ,C432_=_C3934 ,C432_=_C3935 ,C434_=_C435 ,C434_=_C437 ,C434_=_C1210 ,\nC434_=_C1999 ,C434_=_C2864 ,C434_=_C3295 ,C434_=_C3326 ,C434_=_C3433 ,C434_=_C4031 ,\nC435_=_C437 ,C435_=_C542 ,C435_=_C2884 ,C435_=_C2902 ,C435_=_C3178 ,C435_=_C3278 ,\nC435_=_C3758 ,C435_=_C3984 ,C435_=_C4062 ,C435_=_C4089 ,C437_=_C546 ,C437_=_C845 ,\nC437_=_C1752 ,C437_=_C1876 ,C437_=_C1937 ,C437_=_C1959 ,C437_=_C2888 ,C437_=_C2906 ,\nC437_=_C3011 ,C437_=_C3182 ,C437_=_C3280 ,C437_=_C3302 ,C437_=_C3762 ,C437_=_C3987 ,\nC437_=_C4071 ,C437_=_C4110 ,C437_=_C4116 ,C437_=_C4117 ,C439_=_C440 ,C439_=_C451 ,\nC439_=_C452 ,C439_=_C454 ,C439_=_C461 ,C439_=_C463 ,C439_=_C465 ,C439_=_C702 ,\nC439_=_C703 ,C439_=_C705 ,C439_=_C710 ,C439_=_C715 ,C439_=_C716 ,C439_=_C717 ,\nC439_=_C718 ,C439_=_C719 ,C439_=_C721 ,C439_=_C725 ,C440_=_C451 ,C440_=_C452 ,\nC440_=_C454 ,C440_=_C461 ,C440_=_C463 ,C440_=_C465 ,C440_=_C794 ,C440_=_C796 ,\nC440_=_C801 ,C440_=_C804 ,C440_=_C809 ,C440_=_C815 ,C451_=_C452 ,C451_=_C454 ,\nC451_=_C461 ,C451_=_C463 ,C451_=_C465 ,C451_=_C734 ,C451_=_C1310 ,C451_=_C1653 ,\nC451_=_C1965 ,C451_=_C2810 ,C451_=_C2951 ,C451_=_C2969 ,C451_=_C2970 ,C451_=_C2971 ,\nC451_=_C2975 ,C451_=_C2979 ,C452_=_C454 ,C452_=_C461 ,C452_=_C463 ,C452_=_C465 ,\nC452_=_C1654 ,C452_=_C2822 ,C452_=_C3002 ,C452_=_C3011 ,C454_=_C461 ,C454_=_C463 ,\nC454_=_C465 ,C454_=_C509 ,C454_=_C1655 ,C454_=_C1677 ,C454_=_C2629 ,C454_=_C3073 ,\nC454_=_C3104 ,C454_=_C3173 ,C454_=_C3174 ,C454_=_C3176 ,C454_=_C3178 ,C454_=_C3182 ,\nC461_=_C463 ,C461_=_C465 ,C461_=_C1342 ,C461_=_C1368 ,C461_=_C1413 ,C461_=_C1661 ,\nC461_=_C2354 ,C461_=_C2585 ,C461_=_C2803 ,C461_=_C3706 ,C461_=_C3865 ,C461_=_C3907 ,\nC461_=_C3927 ,C461_=_C3939 ,C463_=_C465 ,C463_=_C964 ,C463_=_C2806 ,C463_=_C2819 ,\nC463_=_C2833 ,C463_=_C3153 ,C463_=_C3405 ,C463_=_C3631 ,C463_=_C3778 ,C463_=_C3810 ,\nC463_=_C3830 ,C465_=_C1397 ,C465_=_C1664 ,C465_=_C1833 ,C465_=_C1855 ,C465_=_C2853 ,\nC465_=_C3709 ,C465_=_C3833 ,C465_=_C4073 ,C465_=_C4102 ,C468_=_C470 ,C468_=_C471 ,\nC468_=_C474 ,C468_=_C477 ,C468_=_C480 ,C468_=_C481 ,C468_=_C482 ,C468_=_C872 ,\nC468_=_C876 ,C468_=_C879 ,C468_=_C883 ,C468_=_C885 ,C468_=_C886 ,C468_=_C887 ,\nC468_=_C889 ,C468_=_C891 ,C468_=_C892 ,C468_=_C895 ,C468_=_C896 ,C470_=_C471 ,\nC470_=_C474 ,C470_=_C477 ,C470_=_C480 ,C470_=_C481 ,C470_=_C482 ,C470_=_C1142 ,\nC470_=_C1421 ,C470_=_C1715 ,C470_=_C1723 ,C470_=_C1724 ,C470_=_C1725 ,C470_=_C1728 ,\nC470_=_C1730 ,C470_=_C1731 ,C471_=_C474 ,C471_=_C477 ,C471_=_C480 ,C471_=_C481 ,\nC471_=_C482 ,C471_=_C1755 ,C471_=_C1794 ,C471_=_C1795 ,C471_=_C1796 ,C471_=_C1798 ,\nC471_=_C1801 ,C471_=_C1802 ,C471_=_C1803 ,C471_=_C1804 ,C471_=_C1805 ,C471_=_C1806 ,\nC471_=_C1808 ,C471_=_C1810 ,C471_=_C1812 ,C471_=_C1813 ,C471_=_C1814 ,C474_=_C477 ,\nC474_=_C480 ,C474_=_C481 ,C474_=_C482 ,C474_=_C2482 ,C474_=_C2488 ,C474_=_C2491 ,\nC474_=_C2496 ,C474_=_C2498 ,C477_=_C480 ,C477_=_C481 ,C477_=_C482 ,C477_=_C1404 ,\nC477_=_C2197 ,C477_=_C2920 ,C477_=_C2921 ,C477_=_C2923 ,C477_=_C2924 ,C477_=_C2925 ,\nC477_=_C2926 ,C477_=_C2928 ,C477_=_C2929 ,C477_=_C2930 ,C477_=_C2933 ,C477_=_C2934 ,\nC477_=_C2936 ,C477_=_C2937 ,C480_=_C481 ,C480_=_C482 ,C480_=_C2137 ,C480_=_C2792 ,\nC480_=_C3012 ,C480_=_C3018 ,C480_=_C3019 ,C480_=_C3021 ,C480_=_C3022 ,C480_=_C3024 ,\nC480_=_C3025 ,C480_=_C3027 ,C481_=_C482 ,C481_=_C973 ,C481_=_C2469 ,C481_=_C2954 ,\nC481_=_C3239 ,C481_=_C3240 ,C481_=_C3241 ,C481_=_C3242 ,C481_=_C3244 ,C481_=_C3246 ,\nC481_=_C3247 ,C481_=_C3248 ,C481_=_C3250 ,C481_=_C3254 ,C481_=_C3256 ,C481_=_C3257 ,\nC482_=_C637 ,C482_=_C686</w:t>
      </w:r>
    </w:p>
    <w:p>
      <w:pPr>
        <w:pStyle w:val="PreformattedText"/>
        <w:bidi w:val="0"/>
        <w:spacing w:before="0" w:after="0"/>
        <w:jc w:val="left"/>
        <w:rPr/>
      </w:pPr>
      <w:r>
        <w:rPr/>
        <w:t xml:space="preserve"> </w:t>
      </w:r>
      <w:r>
        <w:rPr/>
        <w:t>,C482_=_C2183 ,C482_=_C2541 ,C482_=_C2680 ,C482_=_C2732 ,\nC482_=_C2938 ,C482_=_C3029 ,C482_=_C3271 ,C482_=_C3273 ,C482_=_C3277 ,C482_=_C3278 ,\nC482_=_C3280 ,C501_=_C502 ,C501_=_C503 ,C501_=_C506 ,C501_=_C509 ,C501_=_C513 ,\nC501_=_C518 ,C501_=_C520 ,C501_=_C629 ,C501_=_C1520 ,C501_=_C1835 ,C501_=_C1859 ,\nC501_=_C1861 ,C501_=_C1863 ,C501_=_C1866 ,C501_=_C1871 ,C501_=_C1872 ,C501_=_C1873 ,\nC501_=_C1876 ,C502_=_C503 ,C502_=_C506 ,C502_=_C509 ,C502_=_C513 ,C502_=_C518 ,\nC502_=_C520 ,C502_=_C630 ,C502_=_C853 ,C502_=_C1012 ,C502_=_C1521 ,C502_=_C1920 ,\nC502_=_C1921 ,C502_=_C1922 ,C502_=_C1924 ,C502_=_C1927 ,C502_=_C1928 ,C502_=_C1929 ,\nC502_=_C1930 ,C502_=_C1933 ,C502_=_C1934 ,C502_=_C1935 ,C502_=_C1937 ,C503_=_C506 ,\nC503_=_C509 ,C503_=_C513 ,C503_=_C518 ,C503_=_C520 ,C503_=_C659 ,C503_=_C780 ,\nC503_=_C1605 ,C503_=_C1630 ,C503_=_C1650 ,C503_=_C2132 ,C503_=_C2381 ,C503_=_C2382 ,\nC503_=_C2384 ,C503_=_C2386 ,C503_=_C2388 ,C503_=_C2390 ,C503_=_C2392 ,C503_=_C2394 ,\nC503_=_C2396 ,C503_=_C2397 ,C503_=_C2398 ,C503_=_C2400 ,C506_=_C509 ,C506_=_C513 ,\nC506_=_C518 ,C506_=_C520 ,C506_=_C1674 ,C506_=_C2178 ,C506_=_C2625 ,C506_=_C2874 ,\nC506_=_C2875 ,C506_=_C2877 ,C506_=_C2880 ,C506_=_C2882 ,C506_=_C2884 ,C506_=_C2888 ,\nC509_=_C513 ,C509_=_C518 ,C509_=_C520 ,C509_=_C1655 ,C509_=_C1677 ,C509_=_C2629 ,\nC509_=_C3073 ,C509_=_C3104 ,C509_=_C3173 ,C509_=_C3174 ,C509_=_C3176 ,C509_=_C3178 ,\nC509_=_C3182 ,C513_=_C518 ,C513_=_C520 ,C513_=_C564 ,C513_=_C668 ,C513_=_C786 ,\nC513_=_C981 ,C513_=_C1639 ,C513_=_C1658 ,C513_=_C2738 ,C513_=_C3033 ,C513_=_C3386 ,\nC513_=_C3848 ,C513_=_C3851 ,C518_=_C520 ,C518_=_C645 ,C518_=_C919 ,C518_=_C1540 ,\nC518_=_C2377 ,C518_=_C2835 ,C518_=_C3540 ,C518_=_C3576 ,C518_=_C3702 ,C518_=_C3721 ,\nC518_=_C3945 ,C518_=_C4057 ,C518_=_C4079 ,C518_=_C4087 ,C518_=_C4116 ,C520_=_C674 ,\nC520_=_C792 ,C520_=_C1493 ,C520_=_C1647 ,C520_=_C1665 ,C520_=_C2029 ,C520_=_C2463 ,\nC520_=_C2591 ,C520_=_C2854 ,C520_=_C3089 ,C520_=_C3209 ,C520_=_C3394 ,C520_=_C3407 ,\nC520_=_C3466 ,C520_=_C3499 ,C520_=_C3639 ,C520_=_C3723 ,C520_=_C3894 ,C520_=_C3931 ,\nC520_=_C3947 ,C520_=_C4096 ,C520_=_C4112 ,C520_=_C4125 ,C523_=_C526 ,C523_=_C532 ,\nC523_=_C535 ,C523_=_C539 ,C523_=_C541 ,C523_=_C542 ,C523_=_C546 ,C523_=_C817 ,\nC523_=_C872 ,C523_=_C899 ,C523_=_C902 ,C523_=_C905 ,C523_=_C912 ,C523_=_C914 ,\nC523_=_C916 ,C523_=_C919 ,C526_=_C532 ,C526_=_C535 ,C526_=_C539 ,C526_=_C541 ,\nC526_=_C542 ,C526_=_C546 ,C526_=_C879 ,C526_=_C2358 ,C526_=_C2365 ,C526_=_C2368 ,\nC526_=_C2373 ,C526_=_C2377 ,C526_=_C2378 ,C532_=_C535 ,C532_=_C539 ,C532_=_C541 ,\nC532_=_C542 ,C532_=_C546 ,C532_=_C1224 ,C532_=_C2522 ,C532_=_C2892 ,C532_=_C3258 ,\nC532_=_C3271 ,C532_=_C3423 ,C532_=_C3469 ,C532_=_C3470 ,C532_=_C3471 ,C532_=_C3472 ,\nC532_=_C3473 ,C532_=_C3475 ,C532_=_C3477 ,C532_=_C3479 ,C535_=_C539 ,C535_=_C541 ,\nC535_=_C542 ,C535_=_C546 ,C535_=_C885 ,C535_=_C2507 ,C535_=_C3241 ,C535_=_C3610 ,\nC535_=_C3698 ,C535_=_C3702 ,C539_=_C541 ,C539_=_C542 ,C539_=_C546 ,C539_=_C889 ,\nC539_=_C2002 ,C539_=_C3277 ,C539_=_C3296 ,C539_=_C3328 ,C539_=_C3618 ,C539_=_C4040 ,\nC539_=_C4057 ,C541_=_C542 ,C541_=_C546 ,C541_=_C891 ,C541_=_C1892 ,C541_=_C1913 ,\nC541_=_C2005 ,C541_=_C3254 ,C541_=_C3619 ,C541_=_C3878 ,C541_=_C3923 ,C541_=_C4041 ,\nC541_=_C4086 ,C541_=_C4087 ,C542_=_C546 ,C542_=_C2884 ,C542_=_C2902 ,C542_=_C3178 ,\nC542_=_C3278 ,C542_=_C3758 ,C542_=_C3984 ,C542_=_C4062 ,C542_=_C4089 ,C546_=_C845 ,\nC546_=_C1752 ,C546_=_C1876 ,C546_=_C1937 ,C546_=_C1959 ,C546_=_C2888 ,C546_=_C2906 ,\nC546_=_C3011 ,C546_=_C3182 ,C546_=_C3280 ,C546_=_C3302 ,C546_=_C3762 ,C546_=_C3987 ,\nC546_=_C4071 ,C546_=_C4110 ,C546_=_C4116 ,C546_=_C4117 ,C548_=_C551 ,C548_=_C555 ,\nC548_=_C558 ,C548_=_C563 ,C548_=_C564 ,C548_=_C567 ,C548_=_C569 ,C548_=_C967 ,\nC548_=_C1283 ,C548_=_C1287 ,C548_=_C1291 ,C548_=_C1295 ,C548_=_C1299 ,C548_=_C1300 ,\nC551_=_C555 ,C551_=_C558 ,C551_=_C563 ,C551_=_C564 ,C551_=_C567 ,C551_=_C569 ,\nC551_=_C968 ,C551_=_C1010 ,C551_=_C1776 ,C551_=_C1778 ,C551_=_C1780 ,C551_=_C1782 ,\nC551_=_C1783 ,C551_=_C1785 ,C551_=_C1786 ,C551_=_C1790 ,C551_=_C1791 ,C551_=_C1792 ,\nC555_=_C558 ,C555_=_C563 ,C555_=_C564 ,C555_=_C567 ,C555_=_C569 ,C555_=_C970 ,\nC555_=_C2177 ,C555_=_C2695 ,C555_=_C2696 ,C555_=_C2706 ,C558_=_C563 ,C558_=_C564 ,\nC558_=_C567 ,C558_=_C569 ,C558_=_C583 ,C558_=_C687 ,C558_=_C1312 ,C558_=_C1362 ,\nC558_=_C1386 ,C558_=_C2242 ,C558_=_C3046 ,C558_=_C3122 ,C558_=_C3355 ,C558_=_C3356 ,\nC558_=_C3358 ,C558_=_C3360 ,C558_=_C3361 ,C558_=_C3362 ,C563_=_C564 ,C563_=_C567 ,\nC563_=_C569 ,C563_=_C1025 ,C563_=_C1319 ,C563_=_C1365 ,C563_=_C1847 ,C563_=_C2103 ,\nC563_=_C2666 ,C563_=_C3513 ,C563_=_C3559 ,C563_=_C3652 ,C563_=_C3684 ,C563_=_C3814 ,\nC563_=_C3815 ,C563_=_C3816 ,C563_=_C3817 ,C564_=_C567 ,C564_=_C569 ,C564_=_C668 ,\nC564_=_C786 ,C564_=_C981 ,C564_=_C1639 ,C564_=_C1658 ,C564_=_C2738 ,C564_=_C3033 ,\nC564_=_C3386 ,C564_=_C3848 ,C564_=_C3851 ,C567_=_C569 ,C567_=_C1327 ,C567_=_C1372 ,\nC567_=_C3040 ,C567_=_C3380 ,C567_=_C3519 ,C567_=_C3532 ,C567_=_C3691 ,C567_=_C3906 ,\nC567_=_C3912 ,C567_=_C3930 ,C569_=_C597 ,C569_=_C987 ,C569_=_C1623 ,C569_=_C1981 ,\nC569_=_C2278 ,C569_=_C2759 ,C569_=_C3196 ,C569_=_C3500 ,C569_=_C3578 ,C569_=_C3596 ,\nC569_=_C3751 ,C571_=_C583 ,C571_=_C592 ,C571_=_C597 ,C571_=_C598 ,C571_=_C1036 ,\nC571_=_C1038 ,C571_=_C1039 ,C571_=_C1040 ,C571_=_C1043 ,C571_=_C1044 ,C571_=_C1045 ,\nC571_=_C1047 ,C571_=_C1049 ,C571_=_C1050 ,C571_=_C1051 ,C571_=_C1053 ,C571_=_C1055 ,\nC571_=_C1056 ,C571_=_C1058 ,C571_=_C1059 ,C583_=_C592 ,C583_=_C597 ,C583_=_C687 ,\nC583_=_C1312 ,C583_=_C1362 ,C583_=_C1386 ,C583_=_C2242 ,C583_=_C3046 ,C583_=_C3122 ,\nC583_=_C3355 ,C583_=_C3356 ,C583_=_C3358 ,C583_=_C3360 ,C583_=_C3361 ,C583_=_C3362 ,\nC592_=_C597 ,C592_=_C1491 ,C592_=_C1770 ,C592_=_C2250 ,C592_=_C2271 ,C592_=_C2587 ,\nC592_=_C2602 ,C592_=_C3085 ,C592_=_C3206 ,C592_=_C3216 ,C592_=_C3403 ,C592_=_C3497 ,\nC592_=_C3636 ,C592_=_C3802 ,C592_=_C3867 ,C592_=_C3928 ,C592_=_C3941 ,C592_=_C3969 ,\nC592_=_C4006 ,C592_=_C4008 ,C592_=_C4009 ,C592_=_C4010 ,C597_=_C987 ,C597_=_C1623 ,\nC597_=_C1981 ,C597_=_C2278 ,C597_=_C2759 ,C597_=_C3196 ,C597_=_C3500 ,C597_=_C3578 ,\nC597_=_C3596 ,C597_=_C3751 ,C598_=_C599 ,C598_=_C606 ,C598_=_C607 ,C598_=_C609 ,\nC598_=_C610 ,C598_=_C613 ,C598_=_C617 ,C598_=_C622 ,C598_=_C1036 ,C598_=_C1038 ,\nC598_=_C1039 ,C598_=_C1040 ,C598_=_C1043 ,C598_=_C1044 ,C598_=_C1045 ,C598_=_C1047 ,\nC598_=_C1049 ,C598_=_C1050 ,C598_=_C1051 ,C598_=_C1053 ,C598_=_C1055 ,C598_=_C1056 ,\nC598_=_C1058 ,C598_=_C1059 ,C599_=_C606 ,C599_=_C607 ,C599_=_C609 ,C599_=_C610 ,\nC599_=_C613 ,C599_=_C617 ,C599_=_C622 ,C599_=_C942 ,C599_=_C966 ,C599_=_C1008 ,\nC599_=_C1190 ,C599_=_C1192 ,C599_=_C1193 ,C599_=_C1194 ,C599_=_C1195 ,C599_=_C1197 ,\nC599_=_C1198 ,C599_=_C1199 ,C599_=_C1200 ,C599_=_C1202 ,C599_=_C1203 ,C599_=_C1205 ,\nC599_=_C1207 ,C599_=_C1208 ,C599_=_C1210 ,C606_=_C607 ,C606_=_C609 ,C606_=_C610 ,\nC606_=_C613 ,C606_=_C617 ,C606_=_C622 ,C606_=_C1148 ,C606_=_C1333 ,C606_=_C1401 ,\nC606_=_C1839 ,C606_=_C2465 ,C606_=_C2761 ,C606_=_C2764 ,C606_=_C2766 ,C606_=_C2767 ,\nC606_=_C2770 ,C606_=_C2772 ,C606_=_C2773 ,C607_=_C609 ,C607_=_C610 ,C607_=_C613 ,\nC607_=_C617 ,C607_=_C622 ,C607_=_C1170 ,C607_=_C1652 ,C607_=_C2327 ,C607_=_C2446 ,\nC607_=_C2467 ,C607_=_C2855 ,C607_=_C2857 ,C607_=_C2859 ,C607_=_C2861 ,C607_=_C2862 ,\nC607_=_C2864 ,C607_=_C2871 ,C609_=_C610 ,C609_=_C613 ,C609_=_C617 ,C609_=_C622 ,\nC609_=_C1384 ,C609_=_C1822 ,C609_=_C1841 ,C609_=_C2838 ,C609_=_C3131 ,C609_=_C3134 ,\nC609_=_C3136 ,C609_=_C3137 ,C609_=_C3138 ,C610_=_C613 ,C610_=_C617 ,C610_=_C622 ,\nC610_=_C1020 ,C610_=_C2225 ,C610_=_C2407 ,C610_=_C2594 ,C610_=_C2796 ,C610_=_C2839 ,\nC610_=_C2939 ,C610_=_C3222 ,C610_=_C3423 ,C610_=_C3424 ,C610_=_C3426 ,C610_=_C3428 ,\nC610_=_C3430 ,C610_=_C3431 ,C610_=_C3433 ,C613_=_C617 ,C613_=_C622 ,C613_=_C1076 ,\nC613_=_C1099 ,C613_=_C1549 ,C613_=_C1845 ,C613_=_C2143 ,C613_=_C2228 ,C613_=_C2331 ,\nC613_=_C2613 ,C613_=_C3521 ,C613_=_C3581 ,C613_=_C3583 ,C613_=_C3584 ,C613_=_C3585 ,\nC613_=_C3586 ,C613_=_C3587 ,C617_=_C622 ,C617_=_C744 ,C617_=_C1641 ,C617_=_C1848 ,\nC617_=_C2296 ,C617_=_C2318 ,C617_=_C2352 ,C617_=_C3065 ,C617_=_C3204 ,C617_=_C3214 ,\nC617_=_C3349 ,C617_=_C3505 ,C617_=_C3524 ,C617_=_C3842 ,C617_=_C3914 ,C617_=_C3916 ,\nC617_=_C3918 ,C622_=_C1685 ,C622_=_C2235 ,C622_=_C2420 ,C622_=_C2639 ,C622_=_C2947 ,\nC622_=_C3477 ,C622_=_C3498 ,C622_=_C3657 ,C622_=_C3739 ,C622_=_C3793 ,C622_=_C3970 ,\nC622_=_C3989 ,C622_=_C3996 ,C622_=_C4031 ,C622_=_C4034 ,C625_=_C629 ,C625_=_C630 ,\nC625_=_C637 ,C625_=_C645 ,C625_=_C989 ,C625_=_C991 ,C625_=_C992 ,C625_=_C994 ,\nC625_=_C995 ,C625_=_C996 ,C625_=_C997 ,C625_=_C998 ,C625_=_C999 ,C625_=_C1001 ,\nC625_=_C1002 ,C625_=_C1005 ,C625_=_C1006 ,C625_=_C1007 ,C629_=_C630 ,C629_=_C637 ,\nC629_=_C645 ,C629_=_C1520 ,C629_=_C1835 ,C629_=_C1859 ,C629_=_C1861 ,C629_=_C1863 ,\nC629_=_C1866 ,C629_=_C1871 ,C629_=_C1872 ,C629_=_C1873 ,C629_=_C1876 ,C630_=_C637 ,\nC630_=_C645 ,C630_=_C853 ,C630_=_C1012 ,C630_=_C1521 ,C630_=_C1920 ,C630_=_C1921 ,\nC630_=_C1922 ,C630_=_C1924 ,C630_=_C1927 ,C630_=_C1928 ,C630_=_C1929 ,C630_=_C1930 ,\nC630_=_C1933 ,C630_=_C1934 ,C630_=_C1935 ,C630_=_C1937 ,C637_=_C645 ,C637_=_C686 ,\nC637_=_C2183 ,C637_=_C2541 ,C637_=_C2680 ,C637_=_C2732 ,C637_=_C2938 ,C637_=_C3029 ,\nC637_=_C3271 ,C637_=_C3273 ,C637_=_C3277 ,C637_=_C3278 ,C637_=_C3280 ,C645_=_C919 ,\nC645_=_C1540 ,C645_=_C2377 ,C645_=_C2835 ,C645_=_C3540 ,C645_=_C3576 ,C645_=_C3702 ,\nC645_=_C3721 ,C645_=_C3945 ,C645_=_C4057 ,C645_=_C4079 ,C645_=_C4087 ,C645_=_C4116 ,\nC652_=_C655 ,C652_=_C657 ,C652_=_C659 ,C652_=_C664 ,C652_=_C668 ,C652_=_C673 ,\nC652_=_C674 ,C652_=_C1495 ,C652_=_C1501 ,C652_=_C1505 ,C652_=_C1506 ,C652_=_C1507 ,\nC652_=_C1509 ,C652_=_C1511 ,C655_=_C657 ,C655_=_C659 ,C655_=_C664 ,C655_=_C668 ,\nC655_=_C673 ,C655_=_C674 ,C655_=_C1141 ,C655_=_C1690 ,C655_=_C1693 ,C655_=_C1698 ,\nC655_=_C1700 ,C655_=_C1701 ,C655_=_C1705 ,C655_=_C1706 ,C655_=_C1709</w:t>
      </w:r>
    </w:p>
    <w:p>
      <w:pPr>
        <w:pStyle w:val="PreformattedText"/>
        <w:bidi w:val="0"/>
        <w:spacing w:before="0" w:after="0"/>
        <w:jc w:val="left"/>
        <w:rPr/>
      </w:pPr>
      <w:r>
        <w:rPr/>
        <w:t xml:space="preserve"> </w:t>
      </w:r>
      <w:r>
        <w:rPr/>
        <w:t>,C657_=_C659 ,\nC657_=_C664 ,C657_=_C668 ,C657_=_C673 ,C657_=_C674 ,C657_=_C1065 ,C657_=_C1090 ,\nC657_=_C1543 ,C657_=_C1817 ,C657_=_C2111 ,C657_=_C2112 ,C657_=_C2115 ,C657_=_C2116 ,\nC657_=_C2118 ,C657_=_C2120 ,C657_=_C2121 ,C657_=_C2125 ,C657_=_C2129 ,C659_=_C664 ,\nC659_=_C668 ,C659_=_C673 ,C659_=_C674 ,C659_=_C780 ,C659_=_C1605 ,C659_=_C1630 ,\nC659_=_C1650 ,C659_=_C2132 ,C659_=_C2381 ,C659_=_C2382 ,C659_=_C2384 ,C659_=_C2386 ,\nC659_=_C2388 ,C659_=_C2390 ,C659_=_C2392 ,C659_=_C2394 ,C659_=_C2396 ,C659_=_C2397 ,\nC659_=_C2398 ,C659_=_C2400 ,C664_=_C668 ,C664_=_C673 ,C664_=_C674 ,C664_=_C1825 ,\nC664_=_C2095 ,C664_=_C2824 ,C664_=_C3157 ,C664_=_C3258 ,C664_=_C3259 ,C664_=_C3260 ,\nC664_=_C3270 ,C668_=_C673 ,C668_=_C674 ,C668_=_C786 ,C668_=_C981 ,C668_=_C1639 ,\nC668_=_C1658 ,C668_=_C2738 ,C668_=_C3033 ,C668_=_C3386 ,C668_=_C3848 ,C668_=_C3851 ,\nC673_=_C674 ,C673_=_C1371 ,C673_=_C1832 ,C673_=_C2192 ,C673_=_C2357 ,C673_=_C2590 ,\nC673_=_C3169 ,C673_=_C3193 ,C673_=_C3509 ,C673_=_C3517 ,C673_=_C3929 ,C674_=_C792 ,\nC674_=_C1493 ,C674_=_C1647 ,C674_=_C1665 ,C674_=_C2029 ,C674_=_C2463 ,C674_=_C2591 ,\nC674_=_C2854 ,C674_=_C3089 ,C674_=_C3209 ,C674_=_C3394 ,C674_=_C3407 ,C674_=_C3466 ,\nC674_=_C3499 ,C674_=_C3639 ,C674_=_C3723 ,C674_=_C3894 ,C674_=_C3931 ,C674_=_C3947 ,\nC674_=_C4096 ,C674_=_C4112 ,C674_=_C4125 ,C677_=_C686 ,C677_=_C687 ,C677_=_C693 ,\nC677_=_C699 ,C677_=_C1982 ,C677_=_C1983 ,C677_=_C1984 ,C677_=_C1985 ,C677_=_C1989 ,\nC677_=_C1990 ,C677_=_C1991 ,C677_=_C1993 ,C677_=_C1996 ,C677_=_C1997 ,C677_=_C1998 ,\nC677_=_C1999 ,C677_=_C2000 ,C677_=_C2002 ,C677_=_C2004 ,C677_=_C2005 ,C677_=_C2007 ,\nC686_=_C687 ,C686_=_C693 ,C686_=_C699 ,C686_=_C2183 ,C686_=_C2541 ,C686_=_C2680 ,\nC686_=_C2732 ,C686_=_C2938 ,C686_=_C3029 ,C686_=_C3271 ,C686_=_C3273 ,C686_=_C3277 ,\nC686_=_C3278 ,C686_=_C3280 ,C687_=_C693 ,C687_=_C699 ,C687_=_C1312 ,C687_=_C1362 ,\nC687_=_C1386 ,C687_=_C2242 ,C687_=_C3046 ,C687_=_C3122 ,C687_=_C3355 ,C687_=_C3356 ,\nC687_=_C3358 ,C687_=_C3360 ,C687_=_C3361 ,C687_=_C3362 ,C693_=_C699 ,C693_=_C2023 ,\nC693_=_C2455 ,C693_=_C2849 ,C693_=_C3111 ,C693_=_C3372 ,C693_=_C3388 ,C693_=_C3461 ,\nC693_=_C3590 ,C693_=_C3716 ,C693_=_C3890 ,C693_=_C3940 ,C693_=_C3948 ,C693_=_C3949 ,\nC693_=_C3950 ,C693_=_C3954 ,C693_=_C3955 ,C699_=_C1852 ,C699_=_C3116 ,C699_=_C3378 ,\nC699_=_C3594 ,C699_=_C3963 ,C699_=_C3998 ,C699_=_C4035 ,C699_=_C4067 ,C699_=_C4071 ,\nC702_=_C703 ,C702_=_C705 ,C702_=_C710 ,C702_=_C715 ,C702_=_C716 ,C702_=_C717 ,\nC702_=_C718 ,C702_=_C719 ,C702_=_C721 ,C702_=_C725 ,C702_=_C818 ,C702_=_C991 ,\nC702_=_C1330 ,C702_=_C1333 ,C702_=_C1337 ,C702_=_C1342 ,C702_=_C1346 ,C703_=_C705 ,\nC703_=_C710 ,C703_=_C715 ,C703_=_C716 ,C703_=_C717 ,C703_=_C718 ,C703_=_C719 ,\nC703_=_C721 ,C703_=_C725 ,C703_=_C1398 ,C703_=_C1401 ,C703_=_C1404 ,C703_=_C1413 ,\nC703_=_C1418 ,C705_=_C710 ,C705_=_C715 ,C705_=_C716 ,C705_=_C717 ,C705_=_C718 ,\nC705_=_C719 ,C705_=_C721 ,C705_=_C725 ,C705_=_C794 ,C705_=_C1190 ,C705_=_C1650 ,\nC705_=_C1652 ,C705_=_C1653 ,C705_=_C1654 ,C705_=_C1655 ,C705_=_C1658 ,C705_=_C1661 ,\nC705_=_C1664 ,C705_=_C1665 ,C710_=_C715 ,C710_=_C716 ,C710_=_C717 ,C710_=_C718 ,\nC710_=_C719 ,C710_=_C721 ,C710_=_C725 ,C710_=_C1564 ,C710_=_C1698 ,C710_=_C2156 ,\nC710_=_C2500 ,C710_=_C2761 ,C710_=_C2792 ,C710_=_C2796 ,C710_=_C2797 ,C710_=_C2803 ,\nC710_=_C2805 ,C710_=_C2806 ,C710_=_C2807 ,C715_=_C716 ,C715_=_C717 ,C715_=_C718 ,\nC715_=_C719 ,C715_=_C721 ,C715_=_C725 ,C715_=_C763 ,C715_=_C1903 ,C715_=_C1946 ,\nC715_=_C2715 ,C715_=_C2780 ,C715_=_C3092 ,C715_=_C3316 ,C715_=_C3568 ,C715_=_C3572 ,\nC715_=_C3573 ,C715_=_C3574 ,C715_=_C3575 ,C715_=_C3576 ,C715_=_C3577 ,C715_=_C3578 ,\nC716_=_C717 ,C716_=_C718 ,C716_=_C719 ,C716_=_C721 ,C716_=_C725 ,C716_=_C809 ,\nC716_=_C2971 ,C716_=_C3002 ,C716_=_C3173 ,C716_=_C3242 ,C716_=_C3706 ,C716_=_C3709 ,\nC717_=_C718 ,C717_=_C719 ,C717_=_C721 ,C717_=_C725 ,C717_=_C764 ,C717_=_C1802 ,\nC717_=_C1905 ,C717_=_C1947 ,C717_=_C2781 ,C717_=_C3093 ,C717_=_C3712 ,C717_=_C3713 ,\nC717_=_C3716 ,C717_=_C3719 ,C717_=_C3721 ,C717_=_C3723 ,C718_=_C719 ,C718_=_C721 ,\nC718_=_C725 ,C718_=_C836 ,C718_=_C1571 ,C718_=_C1804 ,C718_=_C2766 ,C718_=_C3484 ,\nC718_=_C3865 ,C718_=_C3867 ,C718_=_C3869 ,C718_=_C3870 ,C719_=_C721 ,C719_=_C725 ,\nC719_=_C1572 ,C719_=_C2767 ,C719_=_C3248 ,C719_=_C3907 ,C721_=_C725 ,C721_=_C766 ,\nC721_=_C1050 ,C721_=_C1806 ,C721_=_C1909 ,C721_=_C1952 ,C721_=_C2784 ,C721_=_C3096 ,\nC721_=_C3940 ,C721_=_C3941 ,C721_=_C3943 ,C721_=_C3945 ,C721_=_C3947 ,C725_=_C1580 ,\nC725_=_C2773 ,C725_=_C3256 ,C725_=_C3939 ,C731_=_C732 ,C731_=_C734 ,C731_=_C744 ,\nC731_=_C746 ,C731_=_C748 ,C731_=_C749 ,C731_=_C1424 ,C731_=_C2281 ,C731_=_C2302 ,\nC731_=_C2358 ,C731_=_C2422 ,C731_=_C2423 ,C731_=_C2424 ,C731_=_C2426 ,C731_=_C2427 ,\nC731_=_C2428 ,C731_=_C2430 ,C731_=_C2431 ,C731_=_C2433 ,C731_=_C2434 ,C731_=_C2435 ,\nC731_=_C2436 ,C731_=_C2442 ,C732_=_C734 ,C732_=_C744 ,C732_=_C746 ,C732_=_C748 ,\nC732_=_C749 ,C732_=_C856 ,C732_=_C1962 ,C732_=_C2133 ,C732_=_C2239 ,C732_=_C2556 ,\nC732_=_C2558 ,C732_=_C2561 ,C732_=_C2564 ,C732_=_C2565 ,C732_=_C2567 ,C732_=_C2570 ,\nC732_=_C2571 ,C732_=_C2572 ,C732_=_C2573 ,C734_=_C744 ,C734_=_C746 ,C734_=_C748 ,\nC734_=_C749 ,C734_=_C1310 ,C734_=_C1653 ,C734_=_C1965 ,C734_=_C2810 ,C734_=_C2951 ,\nC734_=_C2969 ,C734_=_C2970 ,C734_=_C2971 ,C734_=_C2975 ,C734_=_C2979 ,C744_=_C746 ,\nC744_=_C748 ,C744_=_C749 ,C744_=_C1641 ,C744_=_C1848 ,C744_=_C2296 ,C744_=_C2318 ,\nC744_=_C2352 ,C744_=_C3065 ,C744_=_C3204 ,C744_=_C3214 ,C744_=_C3349 ,C744_=_C3505 ,\nC744_=_C3524 ,C744_=_C3842 ,C744_=_C3914 ,C744_=_C3916 ,C744_=_C3918 ,C746_=_C748 ,\nC746_=_C749 ,C746_=_C1850 ,C746_=_C2320 ,C746_=_C2817 ,C746_=_C3067 ,C746_=_C3207 ,\nC746_=_C3217 ,C746_=_C3350 ,C746_=_C3506 ,C746_=_C3629 ,C746_=_C4017 ,C748_=_C749 ,\nC748_=_C1030 ,C748_=_C1323 ,C748_=_C1393 ,C748_=_C1977 ,C748_=_C2321 ,C748_=_C2457 ,\nC748_=_C2588 ,C748_=_C2604 ,C748_=_C2621 ,C748_=_C2850 ,C748_=_C2963 ,C748_=_C3312 ,\nC748_=_C3443 ,C748_=_C3860 ,C748_=_C3971 ,C748_=_C4048 ,C749_=_C1324 ,C749_=_C1978 ,\nC749_=_C2964 ,C749_=_C3038 ,C749_=_C3377 ,C749_=_C3445 ,C749_=_C3528 ,C749_=_C3606 ,\nC749_=_C3681 ,C749_=_C3885 ,C749_=_C3900 ,C749_=_C3911 ,C749_=_C3972 ,C749_=_C4059 ,\nC752_=_C753 ,C752_=_C759 ,C752_=_C763 ,C752_=_C764 ,C752_=_C765 ,C752_=_C766 ,\nC752_=_C768 ,C752_=_C773 ,C752_=_C1374 ,C752_=_C1375 ,C752_=_C1384 ,C752_=_C1386 ,\nC752_=_C1387 ,C752_=_C1389 ,C752_=_C1392 ,C752_=_C1393 ,C752_=_C1395 ,C752_=_C1397 ,\nC753_=_C759 ,C753_=_C763 ,C753_=_C764 ,C753_=_C765 ,C753_=_C766 ,C753_=_C768 ,\nC753_=_C773 ,C753_=_C1495 ,C753_=_C1583 ,C753_=_C1690 ,C753_=_C1816 ,C753_=_C1817 ,\nC753_=_C1818 ,C753_=_C1822 ,C753_=_C1825 ,C753_=_C1826 ,C753_=_C1832 ,C753_=_C1833 ,\nC759_=_C763 ,C759_=_C764 ,C759_=_C765 ,C759_=_C766 ,C759_=_C768 ,C759_=_C773 ,\nC759_=_C1195 ,C759_=_C1798 ,C759_=_C2076 ,C759_=_C2157 ,C759_=_C2838 ,C759_=_C2839 ,\nC759_=_C2841 ,C759_=_C2843 ,C759_=_C2846 ,C759_=_C2849 ,C759_=_C2850 ,C759_=_C2853 ,\nC759_=_C2854 ,C763_=_C764 ,C763_=_C765 ,C763_=_C766 ,C763_=_C768 ,C763_=_C773 ,\nC763_=_C1903 ,C763_=_C1946 ,C763_=_C2715 ,C763_=_C2780 ,C763_=_C3092 ,C763_=_C3316 ,\nC763_=_C3568 ,C763_=_C3572 ,C763_=_C3573 ,C763_=_C3574 ,C763_=_C3575 ,C763_=_C3576 ,\nC763_=_C3577 ,C763_=_C3578 ,C764_=_C765 ,C764_=_C766 ,C764_=_C768 ,C764_=_C773 ,\nC764_=_C1802 ,C764_=_C1905 ,C764_=_C1947 ,C764_=_C2781 ,C764_=_C3093 ,C764_=_C3712 ,\nC764_=_C3713 ,C764_=_C3716 ,C764_=_C3719 ,C764_=_C3721 ,C764_=_C3723 ,C765_=_C766 ,\nC765_=_C768 ,C765_=_C773 ,C765_=_C2083 ,C765_=_C2165 ,C765_=_C3134 ,C765_=_C3482 ,\nC765_=_C3830 ,C765_=_C3831 ,C765_=_C3833 ,C766_=_C768 ,C766_=_C773 ,C766_=_C1050 ,\nC766_=_C1806 ,C766_=_C1909 ,C766_=_C1952 ,C766_=_C2784 ,C766_=_C3096 ,C766_=_C3940 ,\nC766_=_C3941 ,C766_=_C3943 ,C766_=_C3945 ,C766_=_C3947 ,C768_=_C773 ,C768_=_C1469 ,\nC768_=_C1934 ,C768_=_C2087 ,C768_=_C2171 ,C768_=_C2515 ,C768_=_C2903 ,C768_=_C3138 ,\nC768_=_C3487 ,C768_=_C4102 ,C773_=_C2129 ,C773_=_C3587 ,C773_=_C3789 ,C773_=_C3995 ,\nC773_=_C4122 ,C775_=_C779 ,C775_=_C780 ,C775_=_C786 ,C775_=_C788 ,C775_=_C792 ,\nC775_=_C928 ,C775_=_C930 ,C775_=_C931 ,C775_=_C933 ,C775_=_C934 ,C775_=_C935 ,\nC779_=_C780 ,C779_=_C786 ,C779_=_C788 ,C779_=_C792 ,C779_=_C1881 ,C779_=_C1882 ,\nC779_=_C1885 ,C779_=_C1886 ,C779_=_C1888 ,C779_=_C1892 ,C779_=_C1894 ,C780_=_C786 ,\nC780_=_C788 ,C780_=_C792 ,C780_=_C1605 ,C780_=_C1630 ,C780_=_C1650 ,C780_=_C2132 ,\nC780_=_C2381 ,C780_=_C2382 ,C780_=_C2384 ,C780_=_C2386 ,C780_=_C2388 ,C780_=_C2390 ,\nC780_=_C2392 ,C780_=_C2394 ,C780_=_C2396 ,C780_=_C2397 ,C780_=_C2398 ,C780_=_C2400 ,\nC786_=_C788 ,C786_=_C792 ,C786_=_C981 ,C786_=_C1639 ,C786_=_C1658 ,C786_=_C2738 ,\nC786_=_C3033 ,C786_=_C3386 ,C786_=_C3848 ,C786_=_C3851 ,C788_=_C792 ,C788_=_C914 ,\nC788_=_C1278 ,C788_=_C1643 ,C788_=_C2298 ,C788_=_C2355 ,C788_=_C2551 ,C788_=_C3351 ,\nC788_=_C3515 ,C788_=_C3573 ,C788_=_C3646 ,C788_=_C3809 ,C788_=_C3844 ,C788_=_C4062 ,\nC788_=_C4064 ,C788_=_C4065 ,C792_=_C1493 ,C792_=_C1647 ,C792_=_C1665 ,C792_=_C2029 ,\nC792_=_C2463 ,C792_=_C2591 ,C792_=_C2854 ,C792_=_C3089 ,C792_=_C3209 ,C792_=_C3394 ,\nC792_=_C3407 ,C792_=_C3466 ,C792_=_C3499 ,C792_=_C3639 ,C792_=_C3723 ,C792_=_C3894 ,\nC792_=_C3931 ,C792_=_C3947 ,C792_=_C4096 ,C792_=_C4112 ,C792_=_C4125 ,C794_=_C796 ,\nC794_=_C801 ,C794_=_C804 ,C794_=_C809 ,C794_=_C815 ,C794_=_C1190 ,C794_=_C1650 ,\nC794_=_C1652 ,C794_=_C1653 ,C794_=_C1654 ,C794_=_C1655 ,C794_=_C1658 ,C794_=_C1661 ,\nC794_=_C1664 ,C794_=_C1665 ,C796_=_C801 ,C796_=_C804 ,C796_=_C809 ,C796_=_C815 ,\nC796_=_C1038 ,C796_=_C1776 ,C796_=_C1835 ,C796_=_C1838 ,C796_=_C1839 ,C796_=_C1840 ,\nC796_=_C1841 ,C796_=_C1843 ,C796_=_C1845 ,C796_=_C1847 ,C796_=_C1848 ,C796_=_C1850 ,\nC796_=_C1852 ,C796_=_C1855 ,C801_=_C804 ,C801_=_C809 ,C801_=_C815 ,C801_=_C1782 ,\nC801_=_C2056 ,C801_=_C2556 ,C801_=_C2732 ,C801_=_C2738 ,C801_=_C2740 ,C804_=_C809 ,\nC804_=_C815 ,C804_=_C928 ,C804_=_C1221 ,C804_=_C1783 ,C804_=_C2059 ,C804_=_C2558 ,\nC804_=_C2775</w:t>
      </w:r>
    </w:p>
    <w:p>
      <w:pPr>
        <w:pStyle w:val="PreformattedText"/>
        <w:bidi w:val="0"/>
        <w:spacing w:before="0" w:after="0"/>
        <w:jc w:val="left"/>
        <w:rPr/>
      </w:pPr>
      <w:r>
        <w:rPr/>
        <w:t xml:space="preserve"> </w:t>
      </w:r>
      <w:r>
        <w:rPr/>
        <w:t>,C804_=_C3029 ,C804_=_C3032 ,C804_=_C3033 ,C804_=_C3037 ,C804_=_C3038 ,\nC804_=_C3040 ,C809_=_C815 ,C809_=_C2971 ,C809_=_C3002 ,C809_=_C3173 ,C809_=_C3242 ,\nC809_=_C3706 ,C809_=_C3709 ,C815_=_C1002 ,C815_=_C1871 ,C815_=_C2722 ,C815_=_C2979 ,\nC815_=_C3099 ,C815_=_C3553 ,C815_=_C4017 ,C815_=_C4048 ,C815_=_C4059 ,C815_=_C4067 ,\nC815_=_C4073 ,C817_=_C818 ,C817_=_C819 ,C817_=_C822 ,C817_=_C824 ,C817_=_C827 ,\nC817_=_C828 ,C817_=_C833 ,C817_=_C834 ,C817_=_C835 ,C817_=_C836 ,C817_=_C837 ,\nC817_=_C838 ,C817_=_C840 ,C817_=_C845 ,C817_=_C872 ,C817_=_C899 ,C817_=_C902 ,\nC817_=_C905 ,C817_=_C912 ,C817_=_C914 ,C817_=_C916 ,C817_=_C919 ,C818_=_C819 ,\nC818_=_C822 ,C818_=_C824 ,C818_=_C827 ,C818_=_C828 ,C818_=_C833 ,C818_=_C834 ,\nC818_=_C835 ,C818_=_C836 ,C818_=_C837 ,C818_=_C838 ,C818_=_C840 ,C818_=_C845 ,\nC818_=_C991 ,C818_=_C1330 ,C818_=_C1333 ,C818_=_C1337 ,C818_=_C1342 ,C818_=_C1346 ,\nC819_=_C822 ,C819_=_C824 ,C819_=_C827 ,C819_=_C828 ,C819_=_C833 ,C819_=_C834 ,\nC819_=_C835 ,C819_=_C836 ,C819_=_C837 ,C819_=_C838 ,C819_=_C840 ,C819_=_C845 ,\nC819_=_C1520 ,C819_=_C1521 ,C819_=_C1529 ,C819_=_C1538 ,C819_=_C1539 ,C819_=_C1540 ,\nC822_=_C824 ,C822_=_C827 ,C822_=_C828 ,C822_=_C833 ,C822_=_C834 ,C822_=_C835 ,\nC822_=_C836 ,C822_=_C837 ,C822_=_C838 ,C822_=_C840 ,C822_=_C845 ,C822_=_C1794 ,\nC822_=_C2008 ,C822_=_C2012 ,C822_=_C2023 ,C822_=_C2026 ,C822_=_C2027 ,C822_=_C2029 ,\nC824_=_C827 ,C824_=_C828 ,C824_=_C833 ,C824_=_C834 ,C824_=_C835 ,C824_=_C836 ,\nC824_=_C837 ,C824_=_C838 ,C824_=_C840 ,C824_=_C845 ,C824_=_C2680 ,C824_=_C2682 ,\nC824_=_C2683 ,C824_=_C2689 ,C827_=_C828 ,C827_=_C833 ,C827_=_C834 ,C827_=_C835 ,\nC827_=_C836 ,C827_=_C837 ,C827_=_C838 ,C827_=_C840 ,C827_=_C845 ,C827_=_C3145 ,\nC827_=_C3153 ,C827_=_C3155 ,C828_=_C833 ,C828_=_C834 ,C828_=_C835 ,C828_=_C836 ,\nC828_=_C837 ,C828_=_C838 ,C828_=_C840 ,C828_=_C845 ,C828_=_C1501 ,C828_=_C1700 ,\nC828_=_C2118 ,C828_=_C3157 ,C828_=_C3159 ,C828_=_C3163 ,C828_=_C3169 ,C828_=_C3170 ,\nC828_=_C3171 ,C833_=_C834 ,C833_=_C835 ,C833_=_C836 ,C833_=_C837 ,C833_=_C838 ,\nC833_=_C840 ,C833_=_C845 ,C833_=_C1505 ,C833_=_C1705 ,C833_=_C2080 ,C833_=_C2120 ,\nC833_=_C2431 ,C833_=_C3259 ,C833_=_C3408 ,C833_=_C3505 ,C833_=_C3506 ,C833_=_C3508 ,\nC833_=_C3509 ,C834_=_C835 ,C834_=_C836 ,C834_=_C837 ,C834_=_C838 ,C834_=_C840 ,\nC834_=_C845 ,C834_=_C2081 ,C834_=_C2925 ,C834_=_C3410 ,C834_=_C3426 ,C834_=_C3739 ,\nC834_=_C3741 ,C834_=_C3743 ,C835_=_C836 ,C835_=_C837 ,C835_=_C838 ,C835_=_C840 ,\nC835_=_C845 ,C835_=_C1250 ,C835_=_C2082 ,C835_=_C2926 ,C835_=_C3411 ,C835_=_C3823 ,\nC835_=_C3825 ,C835_=_C3827 ,C836_=_C837 ,C836_=_C838 ,C836_=_C840 ,C836_=_C845 ,\nC836_=_C1571 ,C836_=_C1804 ,C836_=_C2766 ,C836_=_C3484 ,C836_=_C3865 ,C836_=_C3867 ,\nC836_=_C3869 ,C836_=_C3870 ,C837_=_C838 ,C837_=_C840 ,C837_=_C845 ,C837_=_C1805 ,\nC837_=_C2084 ,C837_=_C2435 ,C837_=_C3413 ,C837_=_C3890 ,C837_=_C3892 ,C837_=_C3894 ,\nC838_=_C840 ,C838_=_C845 ,C838_=_C1709 ,C838_=_C2125 ,C838_=_C2168 ,C838_=_C2513 ,\nC838_=_C3022 ,C838_=_C3431 ,C838_=_C3485 ,C838_=_C3584 ,C838_=_C3768 ,C838_=_C4023 ,\nC838_=_C4024 ,C838_=_C4025 ,C840_=_C845 ,C840_=_C1872 ,C840_=_C1933 ,C840_=_C2004 ,\nC840_=_C2085 ,C840_=_C3298 ,C840_=_C3330 ,C840_=_C3417 ,C840_=_C4078 ,C840_=_C4079 ,\nC845_=_C1752 ,C845_=_C1876 ,C845_=_C1937 ,C845_=_C1959 ,C845_=_C2888 ,C845_=_C2906 ,\nC845_=_C3011 ,C845_=_C3182 ,C845_=_C3280 ,C845_=_C3302 ,C845_=_C3762 ,C845_=_C3987 ,\nC845_=_C4071 ,C845_=_C4110 ,C845_=_C4116 ,C845_=_C4117 ,C848_=_C849 ,C848_=_C853 ,\nC848_=_C856 ,C848_=_C859 ,C848_=_C1009 ,C848_=_C1446 ,C848_=_C1449 ,C848_=_C1451 ,\nC848_=_C1456 ,C848_=_C1457 ,C848_=_C1458 ,C848_=_C1459 ,C848_=_C1461 ,C848_=_C1462 ,\nC848_=_C1463 ,C848_=_C1464 ,C848_=_C1465 ,C848_=_C1469 ,C849_=_C853 ,C849_=_C856 ,\nC849_=_C859 ,C849_=_C1113 ,C849_=_C1581 ,C849_=_C1582 ,C849_=_C1583 ,C849_=_C1584 ,\nC849_=_C1586 ,C849_=_C1589 ,C849_=_C1590 ,C849_=_C1594 ,C849_=_C1600 ,C849_=_C1601 ,\nC853_=_C856 ,C853_=_C859 ,C853_=_C1012 ,C853_=_C1521 ,C853_=_C1920 ,C853_=_C1921 ,\nC853_=_C1922 ,C853_=_C1924 ,C853_=_C1927 ,C853_=_C1928 ,C853_=_C1929 ,C853_=_C1930 ,\nC853_=_C1933 ,C853_=_C1934 ,C853_=_C1935 ,C853_=_C1937 ,C856_=_C859 ,C856_=_C1962 ,\nC856_=_C2133 ,C856_=_C2239 ,C856_=_C2556 ,C856_=_C2558 ,C856_=_C2561 ,C856_=_C2564 ,\nC856_=_C2565 ,C856_=_C2567 ,C856_=_C2570 ,C856_=_C2571 ,C856_=_C2572 ,C856_=_C2573 ,\nC859_=_C1019 ,C859_=_C2093 ,C859_=_C2645 ,C859_=_C2892 ,C859_=_C2896 ,C859_=_C2897 ,\nC859_=_C2898 ,C859_=_C2902 ,C859_=_C2903 ,C859_=_C2905 ,C859_=_C2906 ,C872_=_C876 ,\nC872_=_C879 ,C872_=_C883 ,C872_=_C885 ,C872_=_C886 ,C872_=_C887 ,C872_=_C889 ,\nC872_=_C891 ,C872_=_C892 ,C872_=_C895 ,C872_=_C896 ,C872_=_C899 ,C872_=_C902 ,\nC872_=_C905 ,C872_=_C912 ,C872_=_C914 ,C872_=_C916 ,C872_=_C919 ,C876_=_C879 ,\nC876_=_C883 ,C876_=_C885 ,C876_=_C886 ,C876_=_C887 ,C876_=_C889 ,C876_=_C891 ,\nC876_=_C892 ,C876_=_C895 ,C876_=_C896 ,C876_=_C992 ,C876_=_C1036 ,C876_=_C1240 ,\nC876_=_C1421 ,C876_=_C1424 ,C876_=_C1433 ,C876_=_C1434 ,C876_=_C1440 ,C876_=_C1441 ,\nC879_=_C883 ,C879_=_C885 ,C879_=_C886 ,C879_=_C887 ,C879_=_C889 ,C879_=_C891 ,\nC879_=_C892 ,C879_=_C895 ,C879_=_C896 ,C879_=_C2358 ,C879_=_C2365 ,C879_=_C2368 ,\nC879_=_C2373 ,C879_=_C2377 ,C879_=_C2378 ,C883_=_C885 ,C883_=_C886 ,C883_=_C887 ,\nC883_=_C889 ,C883_=_C891 ,C883_=_C892 ,C883_=_C895 ,C883_=_C896 ,C883_=_C995 ,\nC883_=_C1044 ,C883_=_C1199 ,C883_=_C1248 ,C883_=_C1723 ,C883_=_C3337 ,C883_=_C3338 ,\nC883_=_C3339 ,C885_=_C886 ,C885_=_C887 ,C885_=_C889 ,C885_=_C891 ,C885_=_C892 ,\nC885_=_C895 ,C885_=_C896 ,C885_=_C2507 ,C885_=_C3241 ,C885_=_C3610 ,C885_=_C3698 ,\nC885_=_C3702 ,C886_=_C887 ,C886_=_C889 ,C886_=_C891 ,C886_=_C892 ,C886_=_C895 ,\nC886_=_C896 ,C886_=_C1462 ,C886_=_C1724 ,C886_=_C1803 ,C886_=_C1930 ,C886_=_C2491 ,\nC886_=_C2898 ,C886_=_C2928 ,C886_=_C3018 ,C887_=_C889 ,C887_=_C891 ,C887_=_C892 ,\nC887_=_C895 ,C887_=_C896 ,C887_=_C999 ,C887_=_C1049 ,C887_=_C1208 ,C887_=_C1251 ,\nC887_=_C1725 ,C887_=_C2862 ,C887_=_C3361 ,C887_=_C3934 ,C887_=_C3935 ,C889_=_C891 ,\nC889_=_C892 ,C889_=_C895 ,C889_=_C896 ,C889_=_C2002 ,C889_=_C3277 ,C889_=_C3296 ,\nC889_=_C3328 ,C889_=_C3618 ,C889_=_C4040 ,C889_=_C4057 ,C891_=_C892 ,C891_=_C895 ,\nC891_=_C896 ,C891_=_C1892 ,C891_=_C1913 ,C891_=_C2005 ,C891_=_C3254 ,C891_=_C3619 ,\nC891_=_C3878 ,C891_=_C3923 ,C891_=_C4041 ,C891_=_C4086 ,C891_=_C4087 ,C892_=_C895 ,\nC892_=_C896 ,C892_=_C1728 ,C892_=_C1810 ,C892_=_C1873 ,C892_=_C1935 ,C892_=_C2496 ,\nC892_=_C2535 ,C892_=_C2934 ,C892_=_C3025 ,C892_=_C3554 ,C892_=_C3759 ,C892_=_C3985 ,\nC892_=_C4034 ,C895_=_C896 ,C895_=_C1007 ,C895_=_C1059 ,C895_=_C1257 ,C895_=_C1730 ,\nC895_=_C2573 ,C895_=_C3790 ,C895_=_C4085 ,C895_=_C4118 ,C896_=_C1731 ,C896_=_C1814 ,\nC896_=_C2498 ,C896_=_C2937 ,C896_=_C3027 ,C899_=_C902 ,C899_=_C905 ,C899_=_C912 ,\nC899_=_C914 ,C899_=_C916 ,C899_=_C919 ,C899_=_C1374 ,C899_=_C1542 ,C899_=_C1816 ,\nC899_=_C2008 ,C899_=_C2076 ,C899_=_C2080 ,C899_=_C2081 ,C899_=_C2082 ,C899_=_C2083 ,\nC899_=_C2084 ,C899_=_C2085 ,C899_=_C2087 ,C902_=_C905 ,C902_=_C912 ,C902_=_C914 ,\nC902_=_C916 ,C902_=_C919 ,C902_=_C2012 ,C902_=_C2184 ,C902_=_C3183 ,C902_=_C3382 ,\nC902_=_C3408 ,C902_=_C3410 ,C902_=_C3411 ,C902_=_C3413 ,C902_=_C3417 ,C902_=_C3421 ,\nC905_=_C912 ,C905_=_C914 ,C905_=_C916 ,C905_=_C919 ,C905_=_C1389 ,C905_=_C2144 ,\nC905_=_C2317 ,C905_=_C2365 ,C905_=_C2450 ,C905_=_C2582 ,C905_=_C2615 ,C905_=_C3306 ,\nC905_=_C3610 ,C905_=_C3611 ,C905_=_C3614 ,C905_=_C3617 ,C905_=_C3618 ,C905_=_C3619 ,\nC912_=_C914 ,C912_=_C916 ,C912_=_C919 ,C912_=_C2373 ,C912_=_C3390 ,C912_=_C3698 ,\nC912_=_C3899 ,C912_=_C4040 ,C912_=_C4041 ,C912_=_C4045 ,C912_=_C4046 ,C914_=_C916 ,\nC914_=_C919 ,C914_=_C1278 ,C914_=_C1643 ,C914_=_C2298 ,C914_=_C2355 ,C914_=_C2551 ,\nC914_=_C3351 ,C914_=_C3515 ,C914_=_C3573 ,C914_=_C3646 ,C914_=_C3809 ,C914_=_C3844 ,\nC914_=_C4062 ,C914_=_C4064 ,C914_=_C4065 ,C916_=_C919 ,C916_=_C1183 ,C916_=_C1440 ,\nC916_=_C2026 ,C916_=_C2458 ,C916_=_C3338 ,C916_=_C3447 ,C916_=_C3508 ,C916_=_C3741 ,\nC916_=_C3746 ,C916_=_C3823 ,C916_=_C3892 ,C916_=_C3934 ,C916_=_C4078 ,C916_=_C4085 ,\nC919_=_C1540 ,C919_=_C2377 ,C919_=_C2835 ,C919_=_C3540 ,C919_=_C3576 ,C919_=_C3702 ,\nC919_=_C3721 ,C919_=_C3945 ,C919_=_C4057 ,C919_=_C4079 ,C919_=_C4087 ,C919_=_C4116 ,\nC928_=_C930 ,C928_=_C931 ,C928_=_C933 ,C928_=_C934 ,C928_=_C935 ,C928_=_C1221 ,\nC928_=_C1783 ,C928_=_C2059 ,C928_=_C2558 ,C928_=_C2775 ,C928_=_C3029 ,C928_=_C3032 ,\nC928_=_C3033 ,C928_=_C3037 ,C928_=_C3038 ,C928_=_C3040 ,C930_=_C931 ,C930_=_C933 ,\nC930_=_C934 ,C930_=_C935 ,C930_=_C1223 ,C930_=_C1989 ,C930_=_C2061 ,C930_=_C2778 ,\nC930_=_C3369 ,C930_=_C3372 ,C930_=_C3377 ,C930_=_C3378 ,C930_=_C3380 ,C931_=_C933 ,\nC931_=_C934 ,C931_=_C935 ,C931_=_C996 ,C931_=_C1045 ,C931_=_C1225 ,C931_=_C2063 ,\nC931_=_C2764 ,C931_=_C2779 ,C931_=_C3131 ,C931_=_C3521 ,C931_=_C3524 ,C931_=_C3528 ,\nC931_=_C3532 ,C933_=_C934 ,C933_=_C935 ,C933_=_C1230 ,C933_=_C1886 ,C933_=_C1907 ,\nC933_=_C1993 ,C933_=_C2066 ,C933_=_C2390 ,C933_=_C2782 ,C933_=_C3247 ,C933_=_C3873 ,\nC933_=_C3897 ,C933_=_C3899 ,C933_=_C3900 ,C933_=_C3902 ,C933_=_C3906 ,C934_=_C935 ,\nC934_=_C1231 ,C934_=_C1594 ,C934_=_C2067 ,C934_=_C2436 ,C934_=_C2783 ,C934_=_C3911 ,\nC934_=_C3912 ,C935_=_C1888 ,C935_=_C3250 ,C935_=_C3755 ,C935_=_C4022 ,C942_=_C956 ,\nC942_=_C960 ,C942_=_C962 ,C942_=_C964 ,C942_=_C966 ,C942_=_C1008 ,C942_=_C1190 ,\nC942_=_C1192 ,C942_=_C1193 ,C942_=_C1194 ,C942_=_C1195 ,C942_=_C1197 ,C942_=_C1198 ,\nC942_=_C1199 ,C942_=_C1200 ,C942_=_C1202 ,C942_=_C1203 ,C942_=_C1205 ,C942_=_C1207 ,\nC942_=_C1208 ,C942_=_C1210 ,C956_=_C960 ,C956_=_C962 ,C956_=_C964 ,C956_=_C1023 ,\nC956_=_C1433 ,C956_=_C2597 ,C956_=_C2663 ,C956_=_C2813 ,C956_=_C2843 ,C956_=_C2989 ,\nC956_=_C3624 ,C956_=_C3712 ,C956_=_C3725 ,C956_=_C3728 ,C956_=_C3729 ,C956_=_C3733 ,\nC960_=_C962 ,C960_=_C964 ,C960_=_C1434 ,C960_=_C1616 ,C960_=_C2667 ,C960_=_C2991 ,\nC960_=_C3602 ,C960_=_C3677 ,C960_=_C3713 ,C960_=_C3834 ,C960_=_C3835 ,C960_=_C3836 ,\nC960_=_C3840</w:t>
      </w:r>
    </w:p>
    <w:p>
      <w:pPr>
        <w:pStyle w:val="PreformattedText"/>
        <w:bidi w:val="0"/>
        <w:spacing w:before="0" w:after="0"/>
        <w:jc w:val="left"/>
        <w:rPr/>
      </w:pPr>
      <w:r>
        <w:rPr/>
        <w:t xml:space="preserve"> </w:t>
      </w:r>
      <w:r>
        <w:rPr/>
        <w:t>,C962_=_C964 ,C962_=_C984 ,C962_=_C2638 ,C962_=_C2993 ,C962_=_C3310 ,\nC962_=_C3337 ,C962_=_C3389 ,C962_=_C3473 ,C962_=_C3680 ,C962_=_C3686 ,C962_=_C3792 ,\nC962_=_C3984 ,C962_=_C3985 ,C962_=_C3987 ,C964_=_C2806 ,C964_=_C2819 ,C964_=_C2833 ,\nC964_=_C3153 ,C964_=_C3405 ,C964_=_C3631 ,C964_=_C3778 ,C964_=_C3810 ,C964_=_C3830 ,\nC966_=_C967 ,C966_=_C968 ,C966_=_C970 ,C966_=_C973 ,C966_=_C981 ,C966_=_C984 ,\nC966_=_C987 ,C966_=_C1008 ,C966_=_C1190 ,C966_=_C1192 ,C966_=_C1193 ,C966_=_C1194 ,\nC966_=_C1195 ,C966_=_C1197 ,C966_=_C1198 ,C966_=_C1199 ,C966_=_C1200 ,C966_=_C1202 ,\nC966_=_C1203 ,C966_=_C1205 ,C966_=_C1207 ,C966_=_C1208 ,C966_=_C1210 ,C967_=_C968 ,\nC967_=_C970 ,C967_=_C973 ,C967_=_C981 ,C967_=_C984 ,C967_=_C987 ,C967_=_C1283 ,\nC967_=_C1287 ,C967_=_C1291 ,C967_=_C1295 ,C967_=_C1299 ,C967_=_C1300 ,C968_=_C970 ,\nC968_=_C973 ,C968_=_C981 ,C968_=_C984 ,C968_=_C987 ,C968_=_C1010 ,C968_=_C1776 ,\nC968_=_C1778 ,C968_=_C1780 ,C968_=_C1782 ,C968_=_C1783 ,C968_=_C1785 ,C968_=_C1786 ,\nC968_=_C1790 ,C968_=_C1791 ,C968_=_C1792 ,C970_=_C973 ,C970_=_C981 ,C970_=_C984 ,\nC970_=_C987 ,C970_=_C2177 ,C970_=_C2695 ,C970_=_C2696 ,C970_=_C2706 ,C973_=_C981 ,\nC973_=_C984 ,C973_=_C987 ,C973_=_C2469 ,C973_=_C2954 ,C973_=_C3239 ,C973_=_C3240 ,\nC973_=_C3241 ,C973_=_C3242 ,C973_=_C3244 ,C973_=_C3246 ,C973_=_C3247 ,C973_=_C3248 ,\nC973_=_C3250 ,C973_=_C3254 ,C973_=_C3256 ,C973_=_C3257 ,C981_=_C984 ,C981_=_C987 ,\nC981_=_C1639 ,C981_=_C1658 ,C981_=_C2738 ,C981_=_C3033 ,C981_=_C3386 ,C981_=_C3848 ,\nC981_=_C3851 ,C984_=_C987 ,C984_=_C2638 ,C984_=_C2993 ,C984_=_C3310 ,C984_=_C3337 ,\nC984_=_C3389 ,C984_=_C3473 ,C984_=_C3680 ,C984_=_C3686 ,C984_=_C3792 ,C984_=_C3984 ,\nC984_=_C3985 ,C984_=_C3987 ,C987_=_C1623 ,C987_=_C1981 ,C987_=_C2278 ,C987_=_C2759 ,\nC987_=_C3196 ,C987_=_C3500 ,C987_=_C3578 ,C987_=_C3596 ,C987_=_C3751 ,C989_=_C991 ,\nC989_=_C992 ,C989_=_C994 ,C989_=_C995 ,C989_=_C996 ,C989_=_C997 ,C989_=_C998 ,\nC989_=_C999 ,C989_=_C1001 ,C989_=_C1002 ,C989_=_C1005 ,C989_=_C1006 ,C989_=_C1007 ,\nC989_=_C1141 ,C989_=_C1142 ,C989_=_C1145 ,C989_=_C1147 ,C989_=_C1148 ,C989_=_C1149 ,\nC989_=_C1151 ,C989_=_C1157 ,C989_=_C1163 ,C991_=_C992 ,C991_=_C994 ,C991_=_C995 ,\nC991_=_C996 ,C991_=_C997 ,C991_=_C998 ,C991_=_C999 ,C991_=_C1001 ,C991_=_C1002 ,\nC991_=_C1005 ,C991_=_C1006 ,C991_=_C1007 ,C991_=_C1330 ,C991_=_C1333 ,C991_=_C1337 ,\nC991_=_C1342 ,C991_=_C1346 ,C992_=_C994 ,C992_=_C995 ,C992_=_C996 ,C992_=_C997 ,\nC992_=_C998 ,C992_=_C999 ,C992_=_C1001 ,C992_=_C1002 ,C992_=_C1005 ,C992_=_C1006 ,\nC992_=_C1007 ,C992_=_C1036 ,C992_=_C1240 ,C992_=_C1421 ,C992_=_C1424 ,C992_=_C1433 ,\nC992_=_C1434 ,C992_=_C1440 ,C992_=_C1441 ,C994_=_C995 ,C994_=_C996 ,C994_=_C997 ,\nC994_=_C998 ,C994_=_C999 ,C994_=_C1001 ,C994_=_C1002 ,C994_=_C1005 ,C994_=_C1006 ,\nC994_=_C1007 ,C994_=_C1040 ,C994_=_C1194 ,C994_=_C2155 ,C994_=_C2594 ,C994_=_C2597 ,\nC994_=_C2600 ,C994_=_C2602 ,C994_=_C2604 ,C995_=_C996 ,C995_=_C997 ,C995_=_C998 ,\nC995_=_C999 ,C995_=_C1001 ,C995_=_C1002 ,C995_=_C1005 ,C995_=_C1006 ,C995_=_C1007 ,\nC995_=_C1044 ,C995_=_C1199 ,C995_=_C1248 ,C995_=_C1723 ,C995_=_C3337 ,C995_=_C3338 ,\nC995_=_C3339 ,C996_=_C997 ,C996_=_C998 ,C996_=_C999 ,C996_=_C1001 ,C996_=_C1002 ,\nC996_=_C1005 ,C996_=_C1006 ,C996_=_C1007 ,C996_=_C1045 ,C996_=_C1225 ,C996_=_C2063 ,\nC996_=_C2764 ,C996_=_C2779 ,C996_=_C3131 ,C996_=_C3521 ,C996_=_C3524 ,C996_=_C3528 ,\nC996_=_C3532 ,C997_=_C998 ,C997_=_C999 ,C997_=_C1001 ,C997_=_C1002 ,C997_=_C1005 ,\nC997_=_C1006 ,C997_=_C1007 ,C997_=_C1863 ,C997_=_C1924 ,C997_=_C3533 ,C997_=_C3540 ,\nC997_=_C3543 ,C998_=_C999 ,C998_=_C1001 ,C998_=_C1002 ,C998_=_C1005 ,C998_=_C1006 ,\nC998_=_C1007 ,C998_=_C3636 ,C998_=_C3637 ,C998_=_C3639 ,C999_=_C1001 ,C999_=_C1002 ,\nC999_=_C1005 ,C999_=_C1006 ,C999_=_C1007 ,C999_=_C1049 ,C999_=_C1208 ,C999_=_C1251 ,\nC999_=_C1725 ,C999_=_C2862 ,C999_=_C3361 ,C999_=_C3934 ,C999_=_C3935 ,C1001_=_C1002 ,\nC1001_=_C1005 ,C1001_=_C1006 ,C1001_=_C1007 ,C1001_=_C2000 ,C1001_=_C2571 ,C1001_=_C3950 ,\nC1001_=_C4035 ,C1002_=_C1005 ,C1002_=_C1006 ,C1002_=_C1007 ,C1002_=_C1871 ,C1002_=_C2722 ,\nC1002_=_C2979 ,C1002_=_C3099 ,C1002_=_C3553 ,C1002_=_C4017 ,C1002_=_C4048 ,C1002_=_C4059 ,\nC1002_=_C4067 ,C1002_=_C4073 ,C1005_=_C1006 ,C1005_=_C1007 ,C1005_=_C2396 ,C1005_=_C3733 ,\nC1005_=_C3840 ,C1006_=_C1007 ,C1006_=_C2397 ,C1006_=_C4065 ,C1007_=_C1059 ,C1007_=_C1257 ,\nC1007_=_C1730 ,C1007_=_C2573 ,C1007_=_C3790 ,C1007_=_C4085 ,C1007_=_C4118 ,C1008_=_C1009 ,\nC1008_=_C1010 ,C1008_=_C1012 ,C1008_=_C1014 ,C1008_=_C1019 ,C1008_=_C1020 ,C1008_=_C1023 ,\nC1008_=_C1025 ,C1008_=_C1029 ,C1008_=_C1030 ,C1008_=_C1190 ,C1008_=_C1192 ,C1008_=_C1193 ,\nC1008_=_C1194 ,C1008_=_C1195 ,C1008_=_C1197 ,C1008_=_C1198 ,C1008_=_C1199 ,C1008_=_C1200 ,\nC1008_=_C1202 ,C1008_=_C1203 ,C1008_=_C1205 ,C1008_=_C1207 ,C1008_=_C1208 ,C1008_=_C1210 ,\nC1009_=_C1010 ,C1009_=_C1012 ,C1009_=_C1014 ,C1009_=_C1019 ,C1009_=_C1020 ,C1009_=_C1023 ,\nC1009_=_C1025 ,C1009_=_C1029 ,C1009_=_C1030 ,C1009_=_C1446 ,C1009_=_C1449 ,C1009_=_C1451 ,\nC1009_=_C1456 ,C1009_=_C1457 ,C1009_=_C1458 ,C1009_=_C1459 ,C1009_=_C1461 ,C1009_=_C1462 ,\nC1009_=_C1463 ,C1009_=_C1464 ,C1009_=_C1465 ,C1009_=_C1469 ,C1010_=_C1012 ,C1010_=_C1014 ,\nC1010_=_C1019 ,C1010_=_C1020 ,C1010_=_C1023 ,C1010_=_C1025 ,C1010_=_C1029 ,C1010_=_C1030 ,\nC1010_=_C1776 ,C1010_=_C1778 ,C1010_=_C1780 ,C1010_=_C1782 ,C1010_=_C1783 ,C1010_=_C1785 ,\nC1010_=_C1786 ,C1010_=_C1790 ,C1010_=_C1791 ,C1010_=_C1792 ,C1012_=_C1014 ,C1012_=_C1019 ,\nC1012_=_C1020 ,C1012_=_C1023 ,C1012_=_C1025 ,C1012_=_C1029 ,C1012_=_C1030 ,C1012_=_C1521 ,\nC1012_=_C1920 ,C1012_=_C1921 ,C1012_=_C1922 ,C1012_=_C1924 ,C1012_=_C1927 ,C1012_=_C1928 ,\nC1012_=_C1929 ,C1012_=_C1930 ,C1012_=_C1933 ,C1012_=_C1934 ,C1012_=_C1935 ,C1012_=_C1937 ,\nC1014_=_C1019 ,C1014_=_C1020 ,C1014_=_C1023 ,C1014_=_C1025 ,C1014_=_C1029 ,C1014_=_C1030 ,\nC1014_=_C1375 ,C1014_=_C1818 ,C1014_=_C2155 ,C1014_=_C2156 ,C1014_=_C2157 ,C1014_=_C2160 ,\nC1014_=_C2165 ,C1014_=_C2166 ,C1014_=_C2168 ,C1014_=_C2171 ,C1019_=_C1020 ,C1019_=_C1023 ,\nC1019_=_C1025 ,C1019_=_C1029 ,C1019_=_C1030 ,C1019_=_C2093 ,C1019_=_C2645 ,C1019_=_C2892 ,\nC1019_=_C2896 ,C1019_=_C2897 ,C1019_=_C2898 ,C1019_=_C2902 ,C1019_=_C2903 ,C1019_=_C2905 ,\nC1019_=_C2906 ,C1020_=_C1023 ,C1020_=_C1025 ,C1020_=_C1029 ,C1020_=_C1030 ,C1020_=_C2225 ,\nC1020_=_C2407 ,C1020_=_C2594 ,C1020_=_C2796 ,C1020_=_C2839 ,C1020_=_C2939 ,C1020_=_C3222 ,\nC1020_=_C3423 ,C1020_=_C3424 ,C1020_=_C3426 ,C1020_=_C3428 ,C1020_=_C3430 ,C1020_=_C3431 ,\nC1020_=_C3433 ,C1023_=_C1025 ,C1023_=_C1029 ,C1023_=_C1030 ,C1023_=_C1433 ,C1023_=_C2597 ,\nC1023_=_C2663 ,C1023_=_C2813 ,C1023_=_C2843 ,C1023_=_C2989 ,C1023_=_C3624 ,C1023_=_C3712 ,\nC1023_=_C3725 ,C1023_=_C3728 ,C1023_=_C3729 ,C1023_=_C3733 ,C1025_=_C1029 ,C1025_=_C1030 ,\nC1025_=_C1319 ,C1025_=_C1365 ,C1025_=_C1847 ,C1025_=_C2103 ,C1025_=_C2666 ,C1025_=_C3513 ,\nC1025_=_C3559 ,C1025_=_C3652 ,C1025_=_C3684 ,C1025_=_C3814 ,C1025_=_C3815 ,C1025_=_C3816 ,\nC1025_=_C3817 ,C1029_=_C1030 ,C1029_=_C2600 ,C1029_=_C2846 ,C1029_=_C3387 ,C1029_=_C3857 ,\nC1029_=_C3873 ,C1029_=_C3878 ,C1029_=_C3881 ,C1029_=_C3882 ,C1030_=_C1323 ,C1030_=_C1393 ,\nC1030_=_C1977 ,C1030_=_C2321 ,C1030_=_C2457 ,C1030_=_C2588 ,C1030_=_C2604 ,C1030_=_C2621 ,\nC1030_=_C2850 ,C1030_=_C2963 ,C1030_=_C3312 ,C1030_=_C3443 ,C1030_=_C3860 ,C1030_=_C3971 ,\nC1030_=_C4048 ,C1036_=_C1038 ,C1036_=_C1039 ,C1036_=_C1040 ,C1036_=_C1043 ,C1036_=_C1044 ,\nC1036_=_C1045 ,C1036_=_C1047 ,C1036_=_C1049 ,C1036_=_C1050 ,C1036_=_C1051 ,C1036_=_C1053 ,\nC1036_=_C1055 ,C1036_=_C1056 ,C1036_=_C1058 ,C1036_=_C1059 ,C1036_=_C1240 ,C1036_=_C1421 ,\nC1036_=_C1424 ,C1036_=_C1433 ,C1036_=_C1434 ,C1036_=_C1440 ,C1036_=_C1441 ,C1038_=_C1039 ,\nC1038_=_C1040 ,C1038_=_C1043 ,C1038_=_C1044 ,C1038_=_C1045 ,C1038_=_C1047 ,C1038_=_C1049 ,\nC1038_=_C1050 ,C1038_=_C1051 ,C1038_=_C1053 ,C1038_=_C1055 ,C1038_=_C1056 ,C1038_=_C1058 ,\nC1038_=_C1059 ,C1038_=_C1776 ,C1038_=_C1835 ,C1038_=_C1838 ,C1038_=_C1839 ,C1038_=_C1840 ,\nC1038_=_C1841 ,C1038_=_C1843 ,C1038_=_C1845 ,C1038_=_C1847 ,C1038_=_C1848 ,C1038_=_C1850 ,\nC1038_=_C1852 ,C1038_=_C1855 ,C1039_=_C1040 ,C1039_=_C1043 ,C1039_=_C1044 ,C1039_=_C1045 ,\nC1039_=_C1047 ,C1039_=_C1049 ,C1039_=_C1050 ,C1039_=_C1051 ,C1039_=_C1053 ,C1039_=_C1055 ,\nC1039_=_C1056 ,C1039_=_C1058 ,C1039_=_C1059 ,C1039_=_C1983 ,C1039_=_C2261 ,C1039_=_C2262 ,\nC1039_=_C2271 ,C1039_=_C2278 ,C1040_=_C1043 ,C1040_=_C1044 ,C1040_=_C1045 ,C1040_=_C1047 ,\nC1040_=_C1049 ,C1040_=_C1050 ,C1040_=_C1051 ,C1040_=_C1053 ,C1040_=_C1055 ,C1040_=_C1056 ,\nC1040_=_C1058 ,C1040_=_C1059 ,C1040_=_C1194 ,C1040_=_C2155 ,C1040_=_C2594 ,C1040_=_C2597 ,\nC1040_=_C2600 ,C1040_=_C2602 ,C1040_=_C2604 ,C1043_=_C1044 ,C1043_=_C1045 ,C1043_=_C1047 ,\nC1043_=_C1049 ,C1043_=_C1050 ,C1043_=_C1051 ,C1043_=_C1053 ,C1043_=_C1055 ,C1043_=_C1056 ,\nC1043_=_C1058 ,C1043_=_C1059 ,C1043_=_C1589 ,C1043_=_C2428 ,C1043_=_C3214 ,C1043_=_C3216 ,\nC1043_=_C3217 ,C1044_=_C1045 ,C1044_=_C1047 ,C1044_=_C1049 ,C1044_=_C1050 ,C1044_=_C1051 ,\nC1044_=_C1053 ,C1044_=_C1055 ,C1044_=_C1056 ,C1044_=_C1058 ,C1044_=_C1059 ,C1044_=_C1199 ,\nC1044_=_C1248 ,C1044_=_C1723 ,C1044_=_C3337 ,C1044_=_C3338 ,C1044_=_C3339 ,C1045_=_C1047 ,\nC1045_=_C1049 ,C1045_=_C1050 ,C1045_=_C1051 ,C1045_=_C1053 ,C1045_=_C1055 ,C1045_=_C1056 ,\nC1045_=_C1058 ,C1045_=_C1059 ,C1045_=_C1225 ,C1045_=_C2063 ,C1045_=_C2764 ,C1045_=_C2779 ,\nC1045_=_C3131 ,C1045_=_C3521 ,C1045_=_C3524 ,C1045_=_C3528 ,C1045_=_C3532 ,C1047_=_C1049 ,\nC1047_=_C1050 ,C1047_=_C1051 ,C1047_=_C1053 ,C1047_=_C1055 ,C1047_=_C1056 ,C1047_=_C1058 ,\nC1047_=_C1059 ,C1047_=_C1459 ,C1047_=_C1928 ,C1047_=_C2509 ,C1047_=_C2896 ,C1047_=_C3802 ,\nC1049_=_C1050 ,C1049_=_C1051 ,C1049_=_C1053 ,C1049_=_C1055 ,C1049_=_C1056 ,C1049_=_C1058 ,\nC1049_=_C1059 ,C1049_=_C1208 ,C1049_=_C1251 ,C1049_=_C1725 ,C1049_=_C2862 ,C1049_=_C3361 ,\nC1049_=_C3934 ,C1049_=_C3935 ,C1050_=_C1051 ,C1050_=_C1053 ,C1050_=_C1055 ,C1050_=_C1056 ,\nC1050_=_C1058 ,C1050_=_C1059 ,C1050_=_C1806</w:t>
      </w:r>
    </w:p>
    <w:p>
      <w:pPr>
        <w:pStyle w:val="PreformattedText"/>
        <w:bidi w:val="0"/>
        <w:spacing w:before="0" w:after="0"/>
        <w:jc w:val="left"/>
        <w:rPr/>
      </w:pPr>
      <w:r>
        <w:rPr/>
        <w:t xml:space="preserve"> </w:t>
      </w:r>
      <w:r>
        <w:rPr/>
        <w:t>,C1050_=_C1909 ,C1050_=_C1952 ,C1050_=_C2784 ,\nC1050_=_C3096 ,C1050_=_C3940 ,C1050_=_C3941 ,C1050_=_C3943 ,C1050_=_C3945 ,C1050_=_C3947 ,\nC1051_=_C1053 ,C1051_=_C1055 ,C1051_=_C1056 ,C1051_=_C1058 ,C1051_=_C1059 ,C1051_=_C1575 ,\nC1051_=_C1996 ,C1051_=_C2567 ,C1051_=_C2770 ,C1051_=_C3019 ,C1051_=_C3136 ,C1051_=_C3321 ,\nC1051_=_C3581 ,C1051_=_C3611 ,C1051_=_C3914 ,C1051_=_C3948 ,C1051_=_C3957 ,C1051_=_C3963 ,\nC1053_=_C1055 ,C1053_=_C1056 ,C1053_=_C1058 ,C1053_=_C1059 ,C1053_=_C1790 ,C1053_=_C2772 ,\nC1053_=_C2882 ,C1053_=_C3137 ,C1053_=_C3176 ,C1053_=_C3585 ,C1053_=_C3815 ,C1053_=_C3916 ,\nC1055_=_C1056 ,C1055_=_C1058 ,C1055_=_C1059 ,C1055_=_C2394 ,C1055_=_C2933 ,C1055_=_C3848 ,\nC1055_=_C4006 ,C1055_=_C4093 ,C1055_=_C4096 ,C1056_=_C1058 ,C1056_=_C1059 ,C1056_=_C1812 ,\nC1056_=_C1956 ,C1056_=_C3771 ,C1056_=_C3787 ,C1056_=_C3918 ,C1056_=_C3954 ,C1056_=_C4008 ,\nC1056_=_C4064 ,C1056_=_C4112 ,C1058_=_C1059 ,C1058_=_C1894 ,C1058_=_C1918 ,C1058_=_C2007 ,\nC1058_=_C2398 ,C1058_=_C3257 ,C1058_=_C3881 ,C1058_=_C3925 ,C1058_=_C4010 ,C1058_=_C4045 ,\nC1058_=_C4109 ,C1059_=_C1257 ,C1059_=_C1730 ,C1059_=_C2573 ,C1059_=_C3790 ,C1059_=_C4085 ,\nC1059_=_C4118 ,C1065_=_C1076 ,C1065_=_C1080 ,C1065_=_C1090 ,C1065_=_C1543 ,C1065_=_C1817 ,\nC1065_=_C2111 ,C1065_=_C2112 ,C1065_=_C2115 ,C1065_=_C2116 ,C1065_=_C2118 ,C1065_=_C2120 ,\nC1065_=_C2121 ,C1065_=_C2125 ,C1065_=_C2129 ,C1076_=_C1080 ,C1076_=_C1099 ,C1076_=_C1549 ,\nC1076_=_C1845 ,C1076_=_C2143 ,C1076_=_C2228 ,C1076_=_C2331 ,C1076_=_C2613 ,C1076_=_C3521 ,\nC1076_=_C3581 ,C1076_=_C3583 ,C1076_=_C3584 ,C1076_=_C3585 ,C1076_=_C3586 ,C1076_=_C3587 ,\nC1080_=_C1129 ,C1080_=_C1180 ,C1080_=_C1636 ,C1080_=_C2102 ,C1080_=_C2291 ,C1080_=_C2350 ,\nC1080_=_C2683 ,C1080_=_C3032 ,C1080_=_C3062 ,C1080_=_C3369 ,C1080_=_C3471 ,C1080_=_C3781 ,\nC1080_=_C3784 ,C1080_=_C3787 ,C1080_=_C3788 ,C1080_=_C3789 ,C1080_=_C3790 ,C1090_=_C1099 ,\nC1090_=_C1543 ,C1090_=_C1817 ,C1090_=_C2111 ,C1090_=_C2112 ,C1090_=_C2115 ,C1090_=_C2116 ,\nC1090_=_C2118 ,C1090_=_C2120 ,C1090_=_C2121 ,C1090_=_C2125 ,C1090_=_C2129 ,C1099_=_C1549 ,\nC1099_=_C1845 ,C1099_=_C2143 ,C1099_=_C2228 ,C1099_=_C2331 ,C1099_=_C2613 ,C1099_=_C3521 ,\nC1099_=_C3581 ,C1099_=_C3583 ,C1099_=_C3584 ,C1099_=_C3585 ,C1099_=_C3586 ,C1099_=_C3587 ,\nC1113_=_C1128 ,C1113_=_C1129 ,C1113_=_C1134 ,C1113_=_C1581 ,C1113_=_C1582 ,C1113_=_C1583 ,\nC1113_=_C1584 ,C1113_=_C1586 ,C1113_=_C1589 ,C1113_=_C1590 ,C1113_=_C1594 ,C1113_=_C1600 ,\nC1113_=_C1601 ,C1128_=_C1129 ,C1128_=_C1134 ,C1128_=_C2368 ,C1128_=_C2634 ,C1128_=_C3163 ,\nC1128_=_C3439 ,C1128_=_C3469 ,C1128_=_C3533 ,C1128_=_C3752 ,C1128_=_C3753 ,C1128_=_C3755 ,\nC1128_=_C3757 ,C1128_=_C3758 ,C1128_=_C3759 ,C1128_=_C3762 ,C1129_=_C1134 ,C1129_=_C1180 ,\nC1129_=_C1636 ,C1129_=_C2102 ,C1129_=_C2291 ,C1129_=_C2350 ,C1129_=_C2683 ,C1129_=_C3032 ,\nC1129_=_C3062 ,C1129_=_C3369 ,C1129_=_C3471 ,C1129_=_C3781 ,C1129_=_C3784 ,C1129_=_C3787 ,\nC1129_=_C3788 ,C1129_=_C3789 ,C1129_=_C3790 ,C1134_=_C2378 ,C1134_=_C2554 ,C1134_=_C3171 ,\nC1134_=_C3451 ,C1134_=_C3543 ,C1134_=_C3577 ,C1134_=_C3980 ,C1134_=_C4022 ,C1134_=_C4054 ,\nC1134_=_C4122 ,C1141_=_C1142 ,C1141_=_C1145 ,C1141_=_C1147 ,C1141_=_C1148 ,C1141_=_C1149 ,\nC1141_=_C1151 ,C1141_=_C1157 ,C1141_=_C1163 ,C1141_=_C1690 ,C1141_=_C1693 ,C1141_=_C1698 ,\nC1141_=_C1700 ,C1141_=_C1701 ,C1141_=_C1705 ,C1141_=_C1706 ,C1141_=_C1709 ,C1142_=_C1145 ,\nC1142_=_C1147 ,C1142_=_C1148 ,C1142_=_C1149 ,C1142_=_C1151 ,C1142_=_C1157 ,C1142_=_C1163 ,\nC1142_=_C1421 ,C1142_=_C1715 ,C1142_=_C1723 ,C1142_=_C1724 ,C1142_=_C1725 ,C1142_=_C1728 ,\nC1142_=_C1730 ,C1142_=_C1731 ,C1145_=_C1147 ,C1145_=_C1148 ,C1145_=_C1149 ,C1145_=_C1151 ,\nC1145_=_C1157 ,C1145_=_C1163 ,C1145_=_C1264 ,C1145_=_C1355 ,C1145_=_C1474 ,C1145_=_C2174 ,\nC1145_=_C2340 ,C1145_=_C2499 ,C1145_=_C2500 ,C1145_=_C2501 ,C1145_=_C2504 ,C1145_=_C2507 ,\nC1145_=_C2509 ,C1145_=_C2510 ,C1145_=_C2512 ,C1145_=_C2513 ,C1145_=_C2515 ,C1147_=_C1148 ,\nC1147_=_C1149 ,C1147_=_C1151 ,C1147_=_C1157 ,C1147_=_C1163 ,C1147_=_C1838 ,C1147_=_C2464 ,\nC1147_=_C2538 ,C1147_=_C2715 ,C1147_=_C2722 ,C1148_=_C1149 ,C1148_=_C1151 ,C1148_=_C1157 ,\nC1148_=_C1163 ,C1148_=_C1333 ,C1148_=_C1401 ,C1148_=_C1839 ,C1148_=_C2465 ,C1148_=_C2761 ,\nC1148_=_C2764 ,C1148_=_C2766 ,C1148_=_C2767 ,C1148_=_C2770 ,C1148_=_C2772 ,C1148_=_C2773 ,\nC1149_=_C1151 ,C1149_=_C1157 ,C1149_=_C1163 ,C1149_=_C2466 ,C1149_=_C2775 ,C1149_=_C2778 ,\nC1149_=_C2779 ,C1149_=_C2780 ,C1149_=_C2781 ,C1149_=_C2782 ,C1149_=_C2783 ,C1149_=_C2784 ,\nC1151_=_C1157 ,C1151_=_C1163 ,C1151_=_C1609 ,C1151_=_C1679 ,C1151_=_C2405 ,C1151_=_C2470 ,\nC1151_=_C3282 ,C1151_=_C3284 ,C1151_=_C3285 ,C1157_=_C1163 ,C1157_=_C1392 ,C1157_=_C2189 ,\nC1157_=_C2319 ,C1157_=_C2456 ,C1157_=_C2477 ,C1157_=_C2586 ,C1157_=_C2619 ,C1157_=_C3192 ,\nC1157_=_C3311 ,C1163_=_C2193 ,C1163_=_C2481 ,C1163_=_C3195 ,C1163_=_C3208 ,C1163_=_C3827 ,\nC1165_=_C1166 ,C1165_=_C1170 ,C1165_=_C1180 ,C1165_=_C1183 ,C1165_=_C1184 ,C1165_=_C1185 ,\nC1165_=_C1186 ,C1165_=_C1735 ,C1165_=_C1742 ,C1165_=_C1743 ,C1165_=_C1752 ,C1166_=_C1170 ,\nC1166_=_C1180 ,C1166_=_C1183 ,C1166_=_C1184 ,C1166_=_C1185 ,C1166_=_C1186 ,C1166_=_C2054 ,\nC1166_=_C2056 ,C1166_=_C2059 ,C1166_=_C2061 ,C1166_=_C2062 ,C1166_=_C2063 ,C1166_=_C2064 ,\nC1166_=_C2066 ,C1166_=_C2067 ,C1170_=_C1180 ,C1170_=_C1183 ,C1170_=_C1184 ,C1170_=_C1185 ,\nC1170_=_C1186 ,C1170_=_C1652 ,C1170_=_C2327 ,C1170_=_C2446 ,C1170_=_C2467 ,C1170_=_C2855 ,\nC1170_=_C2857 ,C1170_=_C2859 ,C1170_=_C2861 ,C1170_=_C2862 ,C1170_=_C2864 ,C1170_=_C2871 ,\nC1180_=_C1183 ,C1180_=_C1184 ,C1180_=_C1185 ,C1180_=_C1186 ,C1180_=_C1636 ,C1180_=_C2102 ,\nC1180_=_C2291 ,C1180_=_C2350 ,C1180_=_C2683 ,C1180_=_C3032 ,C1180_=_C3062 ,C1180_=_C3369 ,\nC1180_=_C3471 ,C1180_=_C3781 ,C1180_=_C3784 ,C1180_=_C3787 ,C1180_=_C3788 ,C1180_=_C3789 ,\nC1180_=_C3790 ,C1183_=_C1184 ,C1183_=_C1185 ,C1183_=_C1186 ,C1183_=_C1440 ,C1183_=_C2026 ,\nC1183_=_C2458 ,C1183_=_C3338 ,C1183_=_C3447 ,C1183_=_C3508 ,C1183_=_C3741 ,C1183_=_C3746 ,\nC1183_=_C3823 ,C1183_=_C3892 ,C1183_=_C3934 ,C1183_=_C4078 ,C1183_=_C4085 ,C1184_=_C1185 ,\nC1184_=_C1186 ,C1184_=_C1395 ,C1184_=_C2322 ,C1184_=_C2459 ,C1184_=_C2589 ,C1184_=_C2622 ,\nC1184_=_C3313 ,C1184_=_C3448 ,C1184_=_C3747 ,C1185_=_C1186 ,C1185_=_C1773 ,C1185_=_C2253 ,\nC1185_=_C2460 ,C1185_=_C2553 ,C1185_=_C3449 ,C1185_=_C3574 ,C1185_=_C3748 ,C1185_=_C3869 ,\nC1185_=_C3974 ,C1185_=_C4105 ,C1186_=_C1346 ,C1186_=_C1418 ,C1186_=_C1539 ,C1186_=_C2216 ,\nC1186_=_C2462 ,C1186_=_C2689 ,C1186_=_C3119 ,C1186_=_C3155 ,C1186_=_C3170 ,C1186_=_C3233 ,\nC1186_=_C3450 ,C1186_=_C3743 ,C1186_=_C3749 ,C1186_=_C3825 ,C1186_=_C3870 ,C1186_=_C4000 ,\nC1186_=_C4024 ,C1186_=_C4093 ,C1186_=_C4114 ,C1190_=_C1192 ,C1190_=_C1193 ,C1190_=_C1194 ,\nC1190_=_C1195 ,C1190_=_C1197 ,C1190_=_C1198 ,C1190_=_C1199 ,C1190_=_C1200 ,C1190_=_C1202 ,\nC1190_=_C1203 ,C1190_=_C1205 ,C1190_=_C1207 ,C1190_=_C1208 ,C1190_=_C1210 ,C1190_=_C1650 ,\nC1190_=_C1652 ,C1190_=_C1653 ,C1190_=_C1654 ,C1190_=_C1655 ,C1190_=_C1658 ,C1190_=_C1661 ,\nC1190_=_C1664 ,C1190_=_C1665 ,C1192_=_C1193 ,C1192_=_C1194 ,C1192_=_C1195 ,C1192_=_C1197 ,\nC1192_=_C1198 ,C1192_=_C1199 ,C1192_=_C1200 ,C1192_=_C1202 ,C1192_=_C1203 ,C1192_=_C1205 ,\nC1192_=_C1207 ,C1192_=_C1208 ,C1192_=_C1210 ,C1192_=_C2112 ,C1192_=_C2327 ,C1192_=_C2331 ,\nC1193_=_C1194 ,C1193_=_C1195 ,C1193_=_C1197 ,C1193_=_C1198 ,C1193_=_C1199 ,C1193_=_C1200 ,\nC1193_=_C1202 ,C1193_=_C1203 ,C1193_=_C1205 ,C1193_=_C1207 ,C1193_=_C1208 ,C1193_=_C1210 ,\nC1193_=_C1693 ,C1193_=_C1715 ,C1193_=_C2464 ,C1193_=_C2465 ,C1193_=_C2466 ,C1193_=_C2467 ,\nC1193_=_C2469 ,C1193_=_C2470 ,C1193_=_C2477 ,C1193_=_C2481 ,C1194_=_C1195 ,C1194_=_C1197 ,\nC1194_=_C1198 ,C1194_=_C1199 ,C1194_=_C1200 ,C1194_=_C1202 ,C1194_=_C1203 ,C1194_=_C1205 ,\nC1194_=_C1207 ,C1194_=_C1208 ,C1194_=_C1210 ,C1194_=_C2155 ,C1194_=_C2594 ,C1194_=_C2597 ,\nC1194_=_C2600 ,C1194_=_C2602 ,C1194_=_C2604 ,C1195_=_C1197 ,C1195_=_C1198 ,C1195_=_C1199 ,\nC1195_=_C1200 ,C1195_=_C1202 ,C1195_=_C1203 ,C1195_=_C1205 ,C1195_=_C1207 ,C1195_=_C1208 ,\nC1195_=_C1210 ,C1195_=_C1798 ,C1195_=_C2076 ,C1195_=_C2157 ,C1195_=_C2838 ,C1195_=_C2839 ,\nC1195_=_C2841 ,C1195_=_C2843 ,C1195_=_C2846 ,C1195_=_C2849 ,C1195_=_C2850 ,C1195_=_C2853 ,\nC1195_=_C2854 ,C1197_=_C1198 ,C1197_=_C1199 ,C1197_=_C1200 ,C1197_=_C1202 ,C1197_=_C1203 ,\nC1197_=_C1205 ,C1197_=_C1207 ,C1197_=_C1208 ,C1197_=_C1210 ,C1197_=_C2501 ,C1197_=_C2989 ,\nC1197_=_C2991 ,C1197_=_C2993 ,C1198_=_C1199 ,C1198_=_C1200 ,C1198_=_C1202 ,C1198_=_C1203 ,\nC1198_=_C1205 ,C1198_=_C1207 ,C1198_=_C1208 ,C1198_=_C1210 ,C1198_=_C3306 ,C1198_=_C3310 ,\nC1198_=_C3311 ,C1198_=_C3312 ,C1198_=_C3313 ,C1199_=_C1200 ,C1199_=_C1202 ,C1199_=_C1203 ,\nC1199_=_C1205 ,C1199_=_C1207 ,C1199_=_C1208 ,C1199_=_C1210 ,C1199_=_C1248 ,C1199_=_C1723 ,\nC1199_=_C3337 ,C1199_=_C3338 ,C1199_=_C3339 ,C1200_=_C1202 ,C1200_=_C1203 ,C1200_=_C1205 ,\nC1200_=_C1207 ,C1200_=_C1208 ,C1200_=_C1210 ,C1200_=_C1590 ,C1200_=_C2386 ,C1200_=_C2696 ,\nC1200_=_C2855 ,C1200_=_C3382 ,C1200_=_C3383 ,C1200_=_C3386 ,C1200_=_C3387 ,C1200_=_C3388 ,\nC1200_=_C3389 ,C1200_=_C3390 ,C1200_=_C3392 ,C1200_=_C3394 ,C1202_=_C1203 ,C1202_=_C1205 ,\nC1202_=_C1207 ,C1202_=_C1208 ,C1202_=_C1210 ,C1202_=_C1458 ,C1202_=_C1509 ,C1202_=_C1882 ,\nC1202_=_C2924 ,C1202_=_C3240 ,C1202_=_C3677 ,C1202_=_C3680 ,C1202_=_C3681 ,C1202_=_C3683 ,\nC1203_=_C1205 ,C1203_=_C1207 ,C1203_=_C1208 ,C1203_=_C1210 ,C1203_=_C1991 ,C1203_=_C3291 ,\nC1203_=_C3320 ,C1203_=_C3358 ,C1203_=_C3684 ,C1203_=_C3686 ,C1203_=_C3691 ,C1205_=_C1207 ,\nC1205_=_C1208 ,C1205_=_C1210 ,C1205_=_C2166 ,C1205_=_C3244 ,C1205_=_C3428 ,C1205_=_C3725 ,\nC1205_=_C3857 ,C1205_=_C3860 ,C1205_=_C3862 ,C1207_=_C1208 ,C1207_=_C1210 ,C1207_=_C1463 ,\nC1207_=_C1511 ,C1207_=_C1885 ,C1207_=_C2861 ,C1207_=_C2929 ,C1207_=_C3246 ,C1207_=_C3834 ,\nC1207_=_C3885 ,C1207_=_C3886 ,C1208_=_C1210 ,C1208_=_C1251 ,C1208_=_C1725 ,C1208_=_C2862 ,\nC1208_=_C3361 ,C1208_=_C3934 ,C1208_=_C3935 ,C1210_=_C1999 ,C1210_=_C2864 ,C1210_=_C3295 ,\nC1210_=_C3326</w:t>
      </w:r>
    </w:p>
    <w:p>
      <w:pPr>
        <w:pStyle w:val="PreformattedText"/>
        <w:bidi w:val="0"/>
        <w:spacing w:before="0" w:after="0"/>
        <w:jc w:val="left"/>
        <w:rPr/>
      </w:pPr>
      <w:r>
        <w:rPr/>
        <w:t xml:space="preserve"> </w:t>
      </w:r>
      <w:r>
        <w:rPr/>
        <w:t>,C1210_=_C3433 ,C1210_=_C4031 ,C1214_=_C1218 ,C1214_=_C1221 ,C1214_=_C1223 ,\nC1214_=_C1224 ,C1214_=_C1225 ,C1214_=_C1226 ,C1214_=_C1230 ,C1214_=_C1231 ,C1214_=_C1237 ,\nC1214_=_C1778 ,C1214_=_C2090 ,C1214_=_C2093 ,C1214_=_C2095 ,C1214_=_C2101 ,C1214_=_C2102 ,\nC1214_=_C2103 ,C1214_=_C2104 ,C1214_=_C2105 ,C1218_=_C1221 ,C1218_=_C1223 ,C1218_=_C1224 ,\nC1218_=_C1225 ,C1218_=_C1226 ,C1218_=_C1230 ,C1218_=_C1231 ,C1218_=_C1237 ,C1218_=_C1586 ,\nC1218_=_C2036 ,C1218_=_C2482 ,C1218_=_C2810 ,C1218_=_C2813 ,C1218_=_C2816 ,C1218_=_C2817 ,\nC1218_=_C2819 ,C1221_=_C1223 ,C1221_=_C1224 ,C1221_=_C1225 ,C1221_=_C1226 ,C1221_=_C1230 ,\nC1221_=_C1231 ,C1221_=_C1237 ,C1221_=_C1783 ,C1221_=_C2059 ,C1221_=_C2558 ,C1221_=_C2775 ,\nC1221_=_C3029 ,C1221_=_C3032 ,C1221_=_C3033 ,C1221_=_C3037 ,C1221_=_C3038 ,C1221_=_C3040 ,\nC1223_=_C1224 ,C1223_=_C1225 ,C1223_=_C1226 ,C1223_=_C1230 ,C1223_=_C1231 ,C1223_=_C1237 ,\nC1223_=_C1989 ,C1223_=_C2061 ,C1223_=_C2778 ,C1223_=_C3369 ,C1223_=_C3372 ,C1223_=_C3377 ,\nC1223_=_C3378 ,C1223_=_C3380 ,C1224_=_C1225 ,C1224_=_C1226 ,C1224_=_C1230 ,C1224_=_C1231 ,\nC1224_=_C1237 ,C1224_=_C2522 ,C1224_=_C2892 ,C1224_=_C3258 ,C1224_=_C3271 ,C1224_=_C3423 ,\nC1224_=_C3469 ,C1224_=_C3470 ,C1224_=_C3471 ,C1224_=_C3472 ,C1224_=_C3473 ,C1224_=_C3475 ,\nC1224_=_C3477 ,C1224_=_C3479 ,C1225_=_C1226 ,C1225_=_C1230 ,C1225_=_C1231 ,C1225_=_C1237 ,\nC1225_=_C2063 ,C1225_=_C2764 ,C1225_=_C2779 ,C1225_=_C3131 ,C1225_=_C3521 ,C1225_=_C3524 ,\nC1225_=_C3528 ,C1225_=_C3532 ,C1226_=_C1230 ,C1226_=_C1231 ,C1226_=_C1237 ,C1226_=_C2044 ,\nC1226_=_C2434 ,C1226_=_C2488 ,C1226_=_C2970 ,C1226_=_C3624 ,C1226_=_C3628 ,C1226_=_C3629 ,\nC1226_=_C3631 ,C1230_=_C1231 ,C1230_=_C1237 ,C1230_=_C1886 ,C1230_=_C1907 ,C1230_=_C1993 ,\nC1230_=_C2066 ,C1230_=_C2390 ,C1230_=_C2782 ,C1230_=_C3247 ,C1230_=_C3873 ,C1230_=_C3897 ,\nC1230_=_C3899 ,C1230_=_C3900 ,C1230_=_C3902 ,C1230_=_C3906 ,C1231_=_C1237 ,C1231_=_C1594 ,\nC1231_=_C2067 ,C1231_=_C2436 ,C1231_=_C2783 ,C1231_=_C3911 ,C1231_=_C3912 ,C1237_=_C1600 ,\nC1237_=_C1792 ,C1237_=_C2536 ,C1237_=_C2706 ,C1237_=_C2871 ,C1237_=_C2905 ,C1237_=_C3270 ,\nC1237_=_C3421 ,C1237_=_C3675 ,C1237_=_C3773 ,C1237_=_C3788 ,C1237_=_C3817 ,C1237_=_C3882 ,\nC1237_=_C3926 ,C1237_=_C3955 ,C1237_=_C3994 ,C1237_=_C4046 ,C1237_=_C4098 ,C1240_=_C1242 ,\nC1240_=_C1244 ,C1240_=_C1246 ,C1240_=_C1248 ,C1240_=_C1249 ,C1240_=_C1250 ,C1240_=_C1251 ,\nC1240_=_C1252 ,C1240_=_C1253 ,C1240_=_C1257 ,C1240_=_C1421 ,C1240_=_C1424 ,C1240_=_C1433 ,\nC1240_=_C1434 ,C1240_=_C1440 ,C1240_=_C1441 ,C1242_=_C1244 ,C1242_=_C1246 ,C1242_=_C1248 ,\nC1242_=_C1249 ,C1242_=_C1250 ,C1242_=_C1251 ,C1242_=_C1252 ,C1242_=_C1253 ,C1242_=_C1257 ,\nC1242_=_C1283 ,C1242_=_C1446 ,C1242_=_C1581 ,C1242_=_C1670 ,C1242_=_C1674 ,C1242_=_C1677 ,\nC1242_=_C1679 ,C1242_=_C1685 ,C1244_=_C1246 ,C1244_=_C1248 ,C1244_=_C1249 ,C1244_=_C1250 ,\nC1244_=_C1251 ,C1244_=_C1252 ,C1244_=_C1253 ,C1244_=_C1257 ,C1244_=_C1287 ,C1244_=_C1449 ,\nC1244_=_C2401 ,C1244_=_C2405 ,C1244_=_C2407 ,C1244_=_C2420 ,C1246_=_C1248 ,C1246_=_C1249 ,\nC1246_=_C1250 ,C1246_=_C1251 ,C1246_=_C1252 ,C1246_=_C1253 ,C1246_=_C1257 ,C1246_=_C2427 ,\nC1246_=_C3204 ,C1246_=_C3206 ,C1246_=_C3207 ,C1246_=_C3208 ,C1246_=_C3209 ,C1248_=_C1249 ,\nC1248_=_C1250 ,C1248_=_C1251 ,C1248_=_C1252 ,C1248_=_C1253 ,C1248_=_C1257 ,C1248_=_C1723 ,\nC1248_=_C3337 ,C1248_=_C3338 ,C1248_=_C3339 ,C1249_=_C1250 ,C1249_=_C1251 ,C1249_=_C1252 ,\nC1249_=_C1253 ,C1249_=_C1257 ,C1249_=_C1295 ,C1249_=_C1456 ,C1249_=_C2523 ,C1249_=_C3282 ,\nC1249_=_C3497 ,C1249_=_C3498 ,C1249_=_C3499 ,C1249_=_C3500 ,C1250_=_C1251 ,C1250_=_C1252 ,\nC1250_=_C1253 ,C1250_=_C1257 ,C1250_=_C2082 ,C1250_=_C2926 ,C1250_=_C3411 ,C1250_=_C3823 ,\nC1250_=_C3825 ,C1250_=_C3827 ,C1251_=_C1252 ,C1251_=_C1253 ,C1251_=_C1257 ,C1251_=_C1725 ,\nC1251_=_C2862 ,C1251_=_C3361 ,C1251_=_C3934 ,C1251_=_C3935 ,C1252_=_C1253 ,C1252_=_C1257 ,\nC1252_=_C1299 ,C1252_=_C1464 ,C1252_=_C1808 ,C1252_=_C2530 ,C1252_=_C2975 ,C1252_=_C3284 ,\nC1252_=_C3969 ,C1252_=_C3970 ,C1252_=_C3971 ,C1252_=_C3972 ,C1252_=_C3974 ,C1253_=_C1257 ,\nC1253_=_C1300 ,C1253_=_C1465 ,C1253_=_C1998 ,C1253_=_C2533 ,C1253_=_C2930 ,C1253_=_C3285 ,\nC1253_=_C3949 ,C1253_=_C3996 ,C1253_=_C3998 ,C1253_=_C4000 ,C1257_=_C1730 ,C1257_=_C2573 ,\nC1257_=_C3790 ,C1257_=_C4085 ,C1257_=_C4118 ,C1264_=_C1278 ,C1264_=_C1355 ,C1264_=_C1474 ,\nC1264_=_C2174 ,C1264_=_C2340 ,C1264_=_C2499 ,C1264_=_C2500 ,C1264_=_C2501 ,C1264_=_C2504 ,\nC1264_=_C2507 ,C1264_=_C2509 ,C1264_=_C2510 ,C1264_=_C2512 ,C1264_=_C2513 ,C1264_=_C2515 ,\nC1278_=_C1643 ,C1278_=_C2298 ,C1278_=_C2355 ,C1278_=_C2551 ,C1278_=_C3351 ,C1278_=_C3515 ,\nC1278_=_C3573 ,C1278_=_C3646 ,C1278_=_C3809 ,C1278_=_C3844 ,C1278_=_C4062 ,C1278_=_C4064 ,\nC1278_=_C4065 ,C1283_=_C1287 ,C1283_=_C1291 ,C1283_=_C1295 ,C1283_=_C1299 ,C1283_=_C1300 ,\nC1283_=_C1446 ,C1283_=_C1581 ,C1283_=_C1670 ,C1283_=_C1674 ,C1283_=_C1677 ,C1283_=_C1679 ,\nC1283_=_C1685 ,C1287_=_C1291 ,C1287_=_C1295 ,C1287_=_C1299 ,C1287_=_C1300 ,C1287_=_C1449 ,\nC1287_=_C2401 ,C1287_=_C2405 ,C1287_=_C2407 ,C1287_=_C2420 ,C1291_=_C1295 ,C1291_=_C1299 ,\nC1291_=_C1300 ,C1291_=_C1861 ,C1291_=_C1922 ,C1291_=_C2116 ,C1291_=_C2382 ,C1291_=_C2424 ,\nC1291_=_C2822 ,C1291_=_C2824 ,C1291_=_C2827 ,C1291_=_C2831 ,C1291_=_C2832 ,C1291_=_C2833 ,\nC1291_=_C2835 ,C1291_=_C2836 ,C1295_=_C1299 ,C1295_=_C1300 ,C1295_=_C1456 ,C1295_=_C2523 ,\nC1295_=_C3282 ,C1295_=_C3497 ,C1295_=_C3498 ,C1295_=_C3499 ,C1295_=_C3500 ,C1299_=_C1300 ,\nC1299_=_C1464 ,C1299_=_C1808 ,C1299_=_C2530 ,C1299_=_C2975 ,C1299_=_C3284 ,C1299_=_C3969 ,\nC1299_=_C3970 ,C1299_=_C3971 ,C1299_=_C3972 ,C1299_=_C3974 ,C1300_=_C1465 ,C1300_=_C1998 ,\nC1300_=_C2533 ,C1300_=_C2930 ,C1300_=_C3285 ,C1300_=_C3949 ,C1300_=_C3996 ,C1300_=_C3998 ,\nC1300_=_C4000 ,C1310_=_C1312 ,C1310_=_C1319 ,C1310_=_C1323 ,C1310_=_C1324 ,C1310_=_C1327 ,\nC1310_=_C1653 ,C1310_=_C1965 ,C1310_=_C2810 ,C1310_=_C2951 ,C1310_=_C2969 ,C1310_=_C2970 ,\nC1310_=_C2971 ,C1310_=_C2975 ,C1310_=_C2979 ,C1312_=_C1319 ,C1312_=_C1323 ,C1312_=_C1324 ,\nC1312_=_C1327 ,C1312_=_C1362 ,C1312_=_C1386 ,C1312_=_C2242 ,C1312_=_C3046 ,C1312_=_C3122 ,\nC1312_=_C3355 ,C1312_=_C3356 ,C1312_=_C3358 ,C1312_=_C3360 ,C1312_=_C3361 ,C1312_=_C3362 ,\nC1319_=_C1323 ,C1319_=_C1324 ,C1319_=_C1327 ,C1319_=_C1365 ,C1319_=_C1847 ,C1319_=_C2103 ,\nC1319_=_C2666 ,C1319_=_C3513 ,C1319_=_C3559 ,C1319_=_C3652 ,C1319_=_C3684 ,C1319_=_C3814 ,\nC1319_=_C3815 ,C1319_=_C3816 ,C1319_=_C3817 ,C1323_=_C1324 ,C1323_=_C1327 ,C1323_=_C1393 ,\nC1323_=_C1977 ,C1323_=_C2321 ,C1323_=_C2457 ,C1323_=_C2588 ,C1323_=_C2604 ,C1323_=_C2621 ,\nC1323_=_C2850 ,C1323_=_C2963 ,C1323_=_C3312 ,C1323_=_C3443 ,C1323_=_C3860 ,C1323_=_C3971 ,\nC1323_=_C4048 ,C1324_=_C1327 ,C1324_=_C1978 ,C1324_=_C2964 ,C1324_=_C3038 ,C1324_=_C3377 ,\nC1324_=_C3445 ,C1324_=_C3528 ,C1324_=_C3606 ,C1324_=_C3681 ,C1324_=_C3885 ,C1324_=_C3900 ,\nC1324_=_C3911 ,C1324_=_C3972 ,C1324_=_C4059 ,C1327_=_C1372 ,C1327_=_C3040 ,C1327_=_C3380 ,\nC1327_=_C3519 ,C1327_=_C3532 ,C1327_=_C3691 ,C1327_=_C3906 ,C1327_=_C3912 ,C1327_=_C3930 ,\nC1330_=_C1333 ,C1330_=_C1337 ,C1330_=_C1342 ,C1330_=_C1346 ,C1330_=_C1351 ,C1330_=_C1398 ,\nC1330_=_C1558 ,C1330_=_C1559 ,C1330_=_C1562 ,C1330_=_C1564 ,C1330_=_C1571 ,C1330_=_C1572 ,\nC1330_=_C1573 ,C1330_=_C1575 ,C1330_=_C1577 ,C1330_=_C1578 ,C1330_=_C1580 ,C1333_=_C1337 ,\nC1333_=_C1342 ,C1333_=_C1346 ,C1333_=_C1401 ,C1333_=_C1839 ,C1333_=_C2465 ,C1333_=_C2761 ,\nC1333_=_C2764 ,C1333_=_C2766 ,C1333_=_C2767 ,C1333_=_C2770 ,C1333_=_C2772 ,C1333_=_C2773 ,\nC1337_=_C1342 ,C1337_=_C1346 ,C1337_=_C1387 ,C1337_=_C1529 ,C1337_=_C1610 ,C1337_=_C1826 ,\nC1337_=_C2682 ,C1337_=_C2841 ,C1337_=_C3145 ,C1337_=_C3159 ,C1337_=_C3482 ,C1337_=_C3484 ,\nC1337_=_C3485 ,C1337_=_C3487 ,C1342_=_C1346 ,C1342_=_C1368 ,C1342_=_C1413 ,C1342_=_C1661 ,\nC1342_=_C2354 ,C1342_=_C2585 ,C1342_=_C2803 ,C1342_=_C3706 ,C1342_=_C3865 ,C1342_=_C3907 ,\nC1342_=_C3927 ,C1342_=_C3939 ,C1346_=_C1418 ,C1346_=_C1539 ,C1346_=_C2216 ,C1346_=_C2462 ,\nC1346_=_C2689 ,C1346_=_C3119 ,C1346_=_C3155 ,C1346_=_C3170 ,C1346_=_C3233 ,C1346_=_C3450 ,\nC1346_=_C3743 ,C1346_=_C3749 ,C1346_=_C3825 ,C1346_=_C3870 ,C1346_=_C4000 ,C1346_=_C4024 ,\nC1346_=_C4093 ,C1346_=_C4114 ,C1351_=_C1352 ,C1351_=_C1355 ,C1351_=_C1360 ,C1351_=_C1361 ,\nC1351_=_C1362 ,C1351_=_C1365 ,C1351_=_C1368 ,C1351_=_C1371 ,C1351_=_C1372 ,C1351_=_C1398 ,\nC1351_=_C1558 ,C1351_=_C1559 ,C1351_=_C1562 ,C1351_=_C1564 ,C1351_=_C1571 ,C1351_=_C1572 ,\nC1351_=_C1573 ,C1351_=_C1575 ,C1351_=_C1577 ,C1351_=_C1578 ,C1351_=_C1580 ,C1352_=_C1355 ,\nC1352_=_C1360 ,C1352_=_C1361 ,C1352_=_C1362 ,C1352_=_C1365 ,C1352_=_C1368 ,C1352_=_C1371 ,\nC1352_=_C1372 ,C1352_=_C2030 ,C1352_=_C2031 ,C1352_=_C2034 ,C1352_=_C2036 ,C1352_=_C2041 ,\nC1352_=_C2044 ,C1352_=_C2047 ,C1355_=_C1360 ,C1355_=_C1361 ,C1355_=_C1362 ,C1355_=_C1365 ,\nC1355_=_C1368 ,C1355_=_C1371 ,C1355_=_C1372 ,C1355_=_C1474 ,C1355_=_C2174 ,C1355_=_C2340 ,\nC1355_=_C2499 ,C1355_=_C2500 ,C1355_=_C2501 ,C1355_=_C2504 ,C1355_=_C2507 ,C1355_=_C2509 ,\nC1355_=_C2510 ,C1355_=_C2512 ,C1355_=_C2513 ,C1355_=_C2515 ,C1360_=_C1361 ,C1360_=_C1362 ,\nC1360_=_C1365 ,C1360_=_C1368 ,C1360_=_C1371 ,C1360_=_C1372 ,C1360_=_C1840 ,C1360_=_C2345 ,\nC1360_=_C2576 ,C1360_=_C3092 ,C1360_=_C3093 ,C1360_=_C3094 ,C1360_=_C3096 ,C1360_=_C3099 ,\nC1361_=_C1362 ,C1361_=_C1365 ,C1361_=_C1368 ,C1361_=_C1371 ,C1361_=_C1372 ,C1361_=_C2202 ,\nC1361_=_C2261 ,C1361_=_C2347 ,C1361_=_C2578 ,C1361_=_C3043 ,C1361_=_C3291 ,C1361_=_C3292 ,\nC1361_=_C3294 ,C1361_=_C3295 ,C1361_=_C3296 ,C1361_=_C3298 ,C1361_=_C3302 ,C1362_=_C1365 ,\nC1362_=_C1368 ,C1362_=_C1371 ,C1362_=_C1372 ,C1362_=_C1386 ,C1362_=_C2242 ,C1362_=_C3046 ,\nC1362_=_C3122 ,C1362_=_C3355 ,C1362_=_C3356 ,C1362_=_C3358 ,C1362_=_C3360 ,C1362_=_C3361 ,\nC1362_=_C3362 ,C1365_=_C1368 ,C1365_=_C1371 ,C1365_=_C1372 ,C1365_=_C1847 ,C1365_=_C2103 ,\nC1365_=_C2666 ,C1365_=_C3513 ,C1365_=_C3559 ,C1365_=_C3652 ,C1365_=_C3684 ,C1365_=_C3814 ,\nC1365_=_C3815 ,C1365_=_C3816 ,C1365_=_C3817 ,C1368_=_C1371 ,C1368_=_C1372</w:t>
      </w:r>
    </w:p>
    <w:p>
      <w:pPr>
        <w:pStyle w:val="PreformattedText"/>
        <w:bidi w:val="0"/>
        <w:spacing w:before="0" w:after="0"/>
        <w:jc w:val="left"/>
        <w:rPr/>
      </w:pPr>
      <w:r>
        <w:rPr/>
        <w:t xml:space="preserve"> </w:t>
      </w:r>
      <w:r>
        <w:rPr/>
        <w:t>,C1368_=_C1413 ,\nC1368_=_C1661 ,C1368_=_C2354 ,C1368_=_C2585 ,C1368_=_C2803 ,C1368_=_C3706 ,C1368_=_C3865 ,\nC1368_=_C3907 ,C1368_=_C3927 ,C1368_=_C3939 ,C1371_=_C1372 ,C1371_=_C1832 ,C1371_=_C2192 ,\nC1371_=_C2357 ,C1371_=_C2590 ,C1371_=_C3169 ,C1371_=_C3193 ,C1371_=_C3509 ,C1371_=_C3517 ,\nC1371_=_C3929 ,C1372_=_C3040 ,C1372_=_C3380 ,C1372_=_C3519 ,C1372_=_C3532 ,C1372_=_C3691 ,\nC1372_=_C3906 ,C1372_=_C3912 ,C1372_=_C3930 ,C1374_=_C1375 ,C1374_=_C1384 ,C1374_=_C1386 ,\nC1374_=_C1387 ,C1374_=_C1389 ,C1374_=_C1392 ,C1374_=_C1393 ,C1374_=_C1395 ,C1374_=_C1397 ,\nC1374_=_C1542 ,C1374_=_C1816 ,C1374_=_C2008 ,C1374_=_C2076 ,C1374_=_C2080 ,C1374_=_C2081 ,\nC1374_=_C2082 ,C1374_=_C2083 ,C1374_=_C2084 ,C1374_=_C2085 ,C1374_=_C2087 ,C1375_=_C1384 ,\nC1375_=_C1386 ,C1375_=_C1387 ,C1375_=_C1389 ,C1375_=_C1392 ,C1375_=_C1393 ,C1375_=_C1395 ,\nC1375_=_C1397 ,C1375_=_C1818 ,C1375_=_C2155 ,C1375_=_C2156 ,C1375_=_C2157 ,C1375_=_C2160 ,\nC1375_=_C2165 ,C1375_=_C2166 ,C1375_=_C2168 ,C1375_=_C2171 ,C1384_=_C1386 ,C1384_=_C1387 ,\nC1384_=_C1389 ,C1384_=_C1392 ,C1384_=_C1393 ,C1384_=_C1395 ,C1384_=_C1397 ,C1384_=_C1822 ,\nC1384_=_C1841 ,C1384_=_C2838 ,C1384_=_C3131 ,C1384_=_C3134 ,C1384_=_C3136 ,C1384_=_C3137 ,\nC1384_=_C3138 ,C1386_=_C1387 ,C1386_=_C1389 ,C1386_=_C1392 ,C1386_=_C1393 ,C1386_=_C1395 ,\nC1386_=_C1397 ,C1386_=_C2242 ,C1386_=_C3046 ,C1386_=_C3122 ,C1386_=_C3355 ,C1386_=_C3356 ,\nC1386_=_C3358 ,C1386_=_C3360 ,C1386_=_C3361 ,C1386_=_C3362 ,C1387_=_C1389 ,C1387_=_C1392 ,\nC1387_=_C1393 ,C1387_=_C1395 ,C1387_=_C1397 ,C1387_=_C1529 ,C1387_=_C1610 ,C1387_=_C1826 ,\nC1387_=_C2682 ,C1387_=_C2841 ,C1387_=_C3145 ,C1387_=_C3159 ,C1387_=_C3482 ,C1387_=_C3484 ,\nC1387_=_C3485 ,C1387_=_C3487 ,C1389_=_C1392 ,C1389_=_C1393 ,C1389_=_C1395 ,C1389_=_C1397 ,\nC1389_=_C2144 ,C1389_=_C2317 ,C1389_=_C2365 ,C1389_=_C2450 ,C1389_=_C2582 ,C1389_=_C2615 ,\nC1389_=_C3306 ,C1389_=_C3610 ,C1389_=_C3611 ,C1389_=_C3614 ,C1389_=_C3617 ,C1389_=_C3618 ,\nC1389_=_C3619 ,C1392_=_C1393 ,C1392_=_C1395 ,C1392_=_C1397 ,C1392_=_C2189 ,C1392_=_C2319 ,\nC1392_=_C2456 ,C1392_=_C2477 ,C1392_=_C2586 ,C1392_=_C2619 ,C1392_=_C3192 ,C1392_=_C3311 ,\nC1393_=_C1395 ,C1393_=_C1397 ,C1393_=_C1977 ,C1393_=_C2321 ,C1393_=_C2457 ,C1393_=_C2588 ,\nC1393_=_C2604 ,C1393_=_C2621 ,C1393_=_C2850 ,C1393_=_C2963 ,C1393_=_C3312 ,C1393_=_C3443 ,\nC1393_=_C3860 ,C1393_=_C3971 ,C1393_=_C4048 ,C1395_=_C1397 ,C1395_=_C2322 ,C1395_=_C2459 ,\nC1395_=_C2589 ,C1395_=_C2622 ,C1395_=_C3313 ,C1395_=_C3448 ,C1395_=_C3747 ,C1397_=_C1664 ,\nC1397_=_C1833 ,C1397_=_C1855 ,C1397_=_C2853 ,C1397_=_C3709 ,C1397_=_C3833 ,C1397_=_C4073 ,\nC1397_=_C4102 ,C1398_=_C1401 ,C1398_=_C1404 ,C1398_=_C1413 ,C1398_=_C1418 ,C1398_=_C1558 ,\nC1398_=_C1559 ,C1398_=_C1562 ,C1398_=_C1564 ,C1398_=_C1571 ,C1398_=_C1572 ,C1398_=_C1573 ,\nC1398_=_C1575 ,C1398_=_C1577 ,C1398_=_C1578 ,C1398_=_C1580 ,C1401_=_C1404 ,C1401_=_C1413 ,\nC1401_=_C1418 ,C1401_=_C1839 ,C1401_=_C2465 ,C1401_=_C2761 ,C1401_=_C2764 ,C1401_=_C2766 ,\nC1401_=_C2767 ,C1401_=_C2770 ,C1401_=_C2772 ,C1401_=_C2773 ,C1404_=_C1413 ,C1404_=_C1418 ,\nC1404_=_C2197 ,C1404_=_C2920 ,C1404_=_C2921 ,C1404_=_C2923 ,C1404_=_C2924 ,C1404_=_C2925 ,\nC1404_=_C2926 ,C1404_=_C2928 ,C1404_=_C2929 ,C1404_=_C2930 ,C1404_=_C2933 ,C1404_=_C2934 ,\nC1404_=_C2936 ,C1404_=_C2937 ,C1413_=_C1418 ,C1413_=_C1661 ,C1413_=_C2354 ,C1413_=_C2585 ,\nC1413_=_C2803 ,C1413_=_C3706 ,C1413_=_C3865 ,C1413_=_C3907 ,C1413_=_C3927 ,C1413_=_C3939 ,\nC1418_=_C1539 ,C1418_=_C2216 ,C1418_=_C2462 ,C1418_=_C2689 ,C1418_=_C3119 ,C1418_=_C3155 ,\nC1418_=_C3170 ,C1418_=_C3233 ,C1418_=_C3450 ,C1418_=_C3743 ,C1418_=_C3749 ,C1418_=_C3825 ,\nC1418_=_C3870 ,C1418_=_C4000 ,C1418_=_C4024 ,C1418_=_C4093 ,C1418_=_C4114 ,C1421_=_C1424 ,\nC1421_=_C1433 ,C1421_=_C1434 ,C1421_=_C1440 ,C1421_=_C1441 ,C1421_=_C1715 ,C1421_=_C1723 ,\nC1421_=_C1724 ,C1421_=_C1725 ,C1421_=_C1728 ,C1421_=_C1730 ,C1421_=_C1731 ,C1424_=_C1433 ,\nC1424_=_C1434 ,C1424_=_C1440 ,C1424_=_C1441 ,C1424_=_C2281 ,C1424_=_C2302 ,C1424_=_C2358 ,\nC1424_=_C2422 ,C1424_=_C2423 ,C1424_=_C2424 ,C1424_=_C2426 ,C1424_=_C2427 ,C1424_=_C2428 ,\nC1424_=_C2430 ,C1424_=_C2431 ,C1424_=_C2433 ,C1424_=_C2434 ,C1424_=_C2435 ,C1424_=_C2436 ,\nC1424_=_C2442 ,C1433_=_C1434 ,C1433_=_C1440 ,C1433_=_C1441 ,C1433_=_C2597 ,C1433_=_C2663 ,\nC1433_=_C2813 ,C1433_=_C2843 ,C1433_=_C2989 ,C1433_=_C3624 ,C1433_=_C3712 ,C1433_=_C3725 ,\nC1433_=_C3728 ,C1433_=_C3729 ,C1433_=_C3733 ,C1434_=_C1440 ,C1434_=_C1441 ,C1434_=_C1616 ,\nC1434_=_C2667 ,C1434_=_C2991 ,C1434_=_C3602 ,C1434_=_C3677 ,C1434_=_C3713 ,C1434_=_C3834 ,\nC1434_=_C3835 ,C1434_=_C3836 ,C1434_=_C3840 ,C1440_=_C1441 ,C1440_=_C2026 ,C1440_=_C2458 ,\nC1440_=_C3338 ,C1440_=_C3447 ,C1440_=_C3508 ,C1440_=_C3741 ,C1440_=_C3746 ,C1440_=_C3823 ,\nC1440_=_C3892 ,C1440_=_C3934 ,C1440_=_C4078 ,C1440_=_C4085 ,C1441_=_C2807 ,C1441_=_C2836 ,\nC1441_=_C3235 ,C1441_=_C3339 ,C1441_=_C3935 ,C1441_=_C4025 ,C1441_=_C4118 ,C1446_=_C1449 ,\nC1446_=_C1451 ,C1446_=_C1456 ,C1446_=_C1457 ,C1446_=_C1458 ,C1446_=_C1459 ,C1446_=_C1461 ,\nC1446_=_C1462 ,C1446_=_C1463 ,C1446_=_C1464 ,C1446_=_C1465 ,C1446_=_C1469 ,C1446_=_C1581 ,\nC1446_=_C1670 ,C1446_=_C1674 ,C1446_=_C1677 ,C1446_=_C1679 ,C1446_=_C1685 ,C1449_=_C1451 ,\nC1449_=_C1456 ,C1449_=_C1457 ,C1449_=_C1458 ,C1449_=_C1459 ,C1449_=_C1461 ,C1449_=_C1462 ,\nC1449_=_C1463 ,C1449_=_C1464 ,C1449_=_C1465 ,C1449_=_C1469 ,C1449_=_C2401 ,C1449_=_C2405 ,\nC1449_=_C2407 ,C1449_=_C2420 ,C1451_=_C1456 ,C1451_=_C1457 ,C1451_=_C1458 ,C1451_=_C1459 ,\nC1451_=_C1461 ,C1451_=_C1462 ,C1451_=_C1463 ,C1451_=_C1464 ,C1451_=_C1465 ,C1451_=_C1469 ,\nC1451_=_C1584 ,C1451_=_C1921 ,C1451_=_C2423 ,C1451_=_C2645 ,C1456_=_C1457 ,C1456_=_C1458 ,\nC1456_=_C1459 ,C1456_=_C1461 ,C1456_=_C1462 ,C1456_=_C1463 ,C1456_=_C1464 ,C1456_=_C1465 ,\nC1456_=_C1469 ,C1456_=_C2523 ,C1456_=_C3282 ,C1456_=_C3497 ,C1456_=_C3498 ,C1456_=_C3499 ,\nC1456_=_C3500 ,C1457_=_C1458 ,C1457_=_C1459 ,C1457_=_C1461 ,C1457_=_C1462 ,C1457_=_C1463 ,\nC1457_=_C1464 ,C1457_=_C1465 ,C1457_=_C1469 ,C1457_=_C1507 ,C1457_=_C1881 ,C1457_=_C2433 ,\nC1457_=_C2923 ,C1457_=_C3239 ,C1457_=_C3602 ,C1457_=_C3606 ,C1457_=_C3607 ,C1458_=_C1459 ,\nC1458_=_C1461 ,C1458_=_C1462 ,C1458_=_C1463 ,C1458_=_C1464 ,C1458_=_C1465 ,C1458_=_C1469 ,\nC1458_=_C1509 ,C1458_=_C1882 ,C1458_=_C2924 ,C1458_=_C3240 ,C1458_=_C3677 ,C1458_=_C3680 ,\nC1458_=_C3681 ,C1458_=_C3683 ,C1459_=_C1461 ,C1459_=_C1462 ,C1459_=_C1463 ,C1459_=_C1464 ,\nC1459_=_C1465 ,C1459_=_C1469 ,C1459_=_C1928 ,C1459_=_C2509 ,C1459_=_C2896 ,C1459_=_C3802 ,\nC1461_=_C1462 ,C1461_=_C1463 ,C1461_=_C1464 ,C1461_=_C1465 ,C1461_=_C1469 ,C1461_=_C1929 ,\nC1461_=_C1950 ,C1461_=_C2897 ,C1461_=_C3273 ,C1461_=_C3764 ,C1461_=_C3781 ,C1461_=_C3842 ,\nC1461_=_C3844 ,C1462_=_C1463 ,C1462_=_C1464 ,C1462_=_C1465 ,C1462_=_C1469 ,C1462_=_C1724 ,\nC1462_=_C1803 ,C1462_=_C1930 ,C1462_=_C2491 ,C1462_=_C2898 ,C1462_=_C2928 ,C1462_=_C3018 ,\nC1463_=_C1464 ,C1463_=_C1465 ,C1463_=_C1469 ,C1463_=_C1511 ,C1463_=_C1885 ,C1463_=_C2861 ,\nC1463_=_C2929 ,C1463_=_C3246 ,C1463_=_C3834 ,C1463_=_C3885 ,C1463_=_C3886 ,C1464_=_C1465 ,\nC1464_=_C1469 ,C1464_=_C1808 ,C1464_=_C2530 ,C1464_=_C2975 ,C1464_=_C3284 ,C1464_=_C3969 ,\nC1464_=_C3970 ,C1464_=_C3971 ,C1464_=_C3972 ,C1464_=_C3974 ,C1465_=_C1469 ,C1465_=_C1998 ,\nC1465_=_C2533 ,C1465_=_C2930 ,C1465_=_C3285 ,C1465_=_C3949 ,C1465_=_C3996 ,C1465_=_C3998 ,\nC1465_=_C4000 ,C1469_=_C1934 ,C1469_=_C2087 ,C1469_=_C2171 ,C1469_=_C2515 ,C1469_=_C2903 ,\nC1469_=_C3138 ,C1469_=_C3487 ,C1469_=_C4102 ,C1474_=_C1491 ,C1474_=_C1493 ,C1474_=_C2174 ,\nC1474_=_C2340 ,C1474_=_C2499 ,C1474_=_C2500 ,C1474_=_C2501 ,C1474_=_C2504 ,C1474_=_C2507 ,\nC1474_=_C2509 ,C1474_=_C2510 ,C1474_=_C2512 ,C1474_=_C2513 ,C1474_=_C2515 ,C1491_=_C1493 ,\nC1491_=_C1770 ,C1491_=_C2250 ,C1491_=_C2271 ,C1491_=_C2587 ,C1491_=_C2602 ,C1491_=_C3085 ,\nC1491_=_C3206 ,C1491_=_C3216 ,C1491_=_C3403 ,C1491_=_C3497 ,C1491_=_C3636 ,C1491_=_C3802 ,\nC1491_=_C3867 ,C1491_=_C3928 ,C1491_=_C3941 ,C1491_=_C3969 ,C1491_=_C4006 ,C1491_=_C4008 ,\nC1491_=_C4009 ,C1491_=_C4010 ,C1493_=_C1647 ,C1493_=_C1665 ,C1493_=_C2029 ,C1493_=_C2463 ,\nC1493_=_C2591 ,C1493_=_C2854 ,C1493_=_C3089 ,C1493_=_C3209 ,C1493_=_C3394 ,C1493_=_C3407 ,\nC1493_=_C3466 ,C1493_=_C3499 ,C1493_=_C3639 ,C1493_=_C3723 ,C1493_=_C3894 ,C1493_=_C3931 ,\nC1493_=_C3947 ,C1493_=_C4096 ,C1493_=_C4112 ,C1493_=_C4125 ,C1495_=_C1501 ,C1495_=_C1505 ,\nC1495_=_C1506 ,C1495_=_C1507 ,C1495_=_C1509 ,C1495_=_C1511 ,C1495_=_C1583 ,C1495_=_C1690 ,\nC1495_=_C1816 ,C1495_=_C1817 ,C1495_=_C1818 ,C1495_=_C1822 ,C1495_=_C1825 ,C1495_=_C1826 ,\nC1495_=_C1832 ,C1495_=_C1833 ,C1501_=_C1505 ,C1501_=_C1506 ,C1501_=_C1507 ,C1501_=_C1509 ,\nC1501_=_C1511 ,C1501_=_C1700 ,C1501_=_C2118 ,C1501_=_C3157 ,C1501_=_C3159 ,C1501_=_C3163 ,\nC1501_=_C3169 ,C1501_=_C3170 ,C1501_=_C3171 ,C1505_=_C1506 ,C1505_=_C1507 ,C1505_=_C1509 ,\nC1505_=_C1511 ,C1505_=_C1705 ,C1505_=_C2080 ,C1505_=_C2120 ,C1505_=_C2431 ,C1505_=_C3259 ,\nC1505_=_C3408 ,C1505_=_C3505 ,C1505_=_C3506 ,C1505_=_C3508 ,C1505_=_C3509 ,C1506_=_C1507 ,\nC1506_=_C1509 ,C1506_=_C1511 ,C1506_=_C1706 ,C1506_=_C2121 ,C1506_=_C3260 ,C1506_=_C3355 ,\nC1506_=_C3513 ,C1506_=_C3515 ,C1506_=_C3517 ,C1506_=_C3519 ,C1507_=_C1509 ,C1507_=_C1511 ,\nC1507_=_C1881 ,C1507_=_C2433 ,C1507_=_C2923 ,C1507_=_C3239 ,C1507_=_C3602 ,C1507_=_C3606 ,\nC1507_=_C3607 ,C1509_=_C1511 ,C1509_=_C1882 ,C1509_=_C2924 ,C1509_=_C3240 ,C1509_=_C3677 ,\nC1509_=_C3680 ,C1509_=_C3681 ,C1509_=_C3683 ,C1511_=_C1885 ,C1511_=_C2861 ,C1511_=_C2929 ,\nC1511_=_C3246 ,C1511_=_C3834 ,C1511_=_C3885 ,C1511_=_C3886 ,C1520_=_C1521 ,C1520_=_C1529 ,\nC1520_=_C1538 ,C1520_=_C1539 ,C1520_=_C1540 ,C1520_=_C1835 ,C1520_=_C1859 ,C1520_=_C1861 ,\nC1520_=_C1863 ,C1520_=_C1866 ,C1520_=_C1871 ,C1520_=_C1872 ,C1520_=_C1873 ,C1520_=_C1876 ,\nC1521_=_C1529 ,C1521_=_C1538 ,C1521_=_C1539 ,C1521_=_C1540 ,C1521_=_C1920 ,C1521_=_C1921 ,\nC1521_=_C1922 ,C1521_=_C1924 ,C1521_=_C1927 ,C1521_=_C1928 ,C1521_=_C1929 ,C1521_=_C1930 ,\nC1521_=_C1933 ,C1521_=_C1934 ,C1521_=_C1935</w:t>
      </w:r>
    </w:p>
    <w:p>
      <w:pPr>
        <w:pStyle w:val="PreformattedText"/>
        <w:bidi w:val="0"/>
        <w:spacing w:before="0" w:after="0"/>
        <w:jc w:val="left"/>
        <w:rPr/>
      </w:pPr>
      <w:r>
        <w:rPr/>
        <w:t xml:space="preserve"> </w:t>
      </w:r>
      <w:r>
        <w:rPr/>
        <w:t>,C1521_=_C1937 ,C1529_=_C1538 ,C1529_=_C1539 ,\nC1529_=_C1540 ,C1529_=_C1610 ,C1529_=_C1826 ,C1529_=_C2682 ,C1529_=_C2841 ,C1529_=_C3145 ,\nC1529_=_C3159 ,C1529_=_C3482 ,C1529_=_C3484 ,C1529_=_C3485 ,C1529_=_C3487 ,C1538_=_C1539 ,\nC1538_=_C1540 ,C1538_=_C1619 ,C1538_=_C1645 ,C1538_=_C1772 ,C1538_=_C2027 ,C1538_=_C3069 ,\nC1538_=_C3392 ,C1538_=_C3463 ,C1538_=_C3648 ,C1538_=_C3831 ,C1538_=_C3862 ,C1538_=_C4053 ,\nC1538_=_C4098 ,C1539_=_C1540 ,C1539_=_C2216 ,C1539_=_C2462 ,C1539_=_C2689 ,C1539_=_C3119 ,\nC1539_=_C3155 ,C1539_=_C3170 ,C1539_=_C3233 ,C1539_=_C3450 ,C1539_=_C3743 ,C1539_=_C3749 ,\nC1539_=_C3825 ,C1539_=_C3870 ,C1539_=_C4000 ,C1539_=_C4024 ,C1539_=_C4093 ,C1539_=_C4114 ,\nC1540_=_C2377 ,C1540_=_C2835 ,C1540_=_C3540 ,C1540_=_C3576 ,C1540_=_C3702 ,C1540_=_C3721 ,\nC1540_=_C3945 ,C1540_=_C4057 ,C1540_=_C4079 ,C1540_=_C4087 ,C1540_=_C4116 ,C1542_=_C1543 ,\nC1542_=_C1549 ,C1542_=_C1816 ,C1542_=_C2008 ,C1542_=_C2076 ,C1542_=_C2080 ,C1542_=_C2081 ,\nC1542_=_C2082 ,C1542_=_C2083 ,C1542_=_C2084 ,C1542_=_C2085 ,C1542_=_C2087 ,C1543_=_C1549 ,\nC1543_=_C1817 ,C1543_=_C2111 ,C1543_=_C2112 ,C1543_=_C2115 ,C1543_=_C2116 ,C1543_=_C2118 ,\nC1543_=_C2120 ,C1543_=_C2121 ,C1543_=_C2125 ,C1543_=_C2129 ,C1549_=_C1845 ,C1549_=_C2143 ,\nC1549_=_C2228 ,C1549_=_C2331 ,C1549_=_C2613 ,C1549_=_C3521 ,C1549_=_C3581 ,C1549_=_C3583 ,\nC1549_=_C3584 ,C1549_=_C3585 ,C1549_=_C3586 ,C1549_=_C3587 ,C1558_=_C1559 ,C1558_=_C1562 ,\nC1558_=_C1564 ,C1558_=_C1571 ,C1558_=_C1572 ,C1558_=_C1573 ,C1558_=_C1575 ,C1558_=_C1577 ,\nC1558_=_C1578 ,C1558_=_C1580 ,C1558_=_C2132 ,C1558_=_C2133 ,C1558_=_C2137 ,C1558_=_C2141 ,\nC1558_=_C2143 ,C1558_=_C2144 ,C1558_=_C2148 ,C1559_=_C1562 ,C1559_=_C1564 ,C1559_=_C1571 ,\nC1559_=_C1572 ,C1559_=_C1573 ,C1559_=_C1575 ,C1559_=_C1577 ,C1559_=_C1578 ,C1559_=_C1580 ,\nC1559_=_C1939 ,C1559_=_C2031 ,C1559_=_C2340 ,C1559_=_C2345 ,C1559_=_C2347 ,C1559_=_C2349 ,\nC1559_=_C2350 ,C1559_=_C2352 ,C1559_=_C2354 ,C1559_=_C2355 ,C1559_=_C2357 ,C1562_=_C1564 ,\nC1562_=_C1571 ,C1562_=_C1572 ,C1562_=_C1573 ,C1562_=_C1575 ,C1562_=_C1577 ,C1562_=_C1578 ,\nC1562_=_C1580 ,C1562_=_C2034 ,C1562_=_C2499 ,C1562_=_C2576 ,C1562_=_C2578 ,C1562_=_C2582 ,\nC1562_=_C2585 ,C1562_=_C2586 ,C1562_=_C2587 ,C1562_=_C2588 ,C1562_=_C2589 ,C1562_=_C2590 ,\nC1562_=_C2591 ,C1564_=_C1571 ,C1564_=_C1572 ,C1564_=_C1573 ,C1564_=_C1575 ,C1564_=_C1577 ,\nC1564_=_C1578 ,C1564_=_C1580 ,C1564_=_C1698 ,C1564_=_C2156 ,C1564_=_C2500 ,C1564_=_C2761 ,\nC1564_=_C2792 ,C1564_=_C2796 ,C1564_=_C2797 ,C1564_=_C2803 ,C1564_=_C2805 ,C1564_=_C2806 ,\nC1564_=_C2807 ,C1571_=_C1572 ,C1571_=_C1573 ,C1571_=_C1575 ,C1571_=_C1577 ,C1571_=_C1578 ,\nC1571_=_C1580 ,C1571_=_C1804 ,C1571_=_C2766 ,C1571_=_C3484 ,C1571_=_C3865 ,C1571_=_C3867 ,\nC1571_=_C3869 ,C1571_=_C3870 ,C1572_=_C1573 ,C1572_=_C1575 ,C1572_=_C1577 ,C1572_=_C1578 ,\nC1572_=_C1580 ,C1572_=_C2767 ,C1572_=_C3248 ,C1572_=_C3907 ,C1573_=_C1575 ,C1573_=_C1577 ,\nC1573_=_C1578 ,C1573_=_C1580 ,C1573_=_C2047 ,C1573_=_C2510 ,C1573_=_C3094 ,C1573_=_C3292 ,\nC1573_=_C3360 ,C1573_=_C3814 ,C1573_=_C3927 ,C1573_=_C3928 ,C1573_=_C3929 ,C1573_=_C3930 ,\nC1573_=_C3931 ,C1575_=_C1577 ,C1575_=_C1578 ,C1575_=_C1580 ,C1575_=_C1996 ,C1575_=_C2567 ,\nC1575_=_C2770 ,C1575_=_C3019 ,C1575_=_C3136 ,C1575_=_C3321 ,C1575_=_C3581 ,C1575_=_C3611 ,\nC1575_=_C3914 ,C1575_=_C3948 ,C1575_=_C3957 ,C1575_=_C3963 ,C1577_=_C1578 ,C1577_=_C1580 ,\nC1577_=_C2392 ,C1577_=_C2570 ,C1577_=_C3021 ,C1577_=_C3324 ,C1577_=_C3583 ,C1577_=_C3614 ,\nC1577_=_C3729 ,C1577_=_C3836 ,C1577_=_C3964 ,C1578_=_C1580 ,C1578_=_C2572 ,C1578_=_C3024 ,\nC1578_=_C3327 ,C1578_=_C3586 ,C1578_=_C3617 ,C1578_=_C3757 ,C1578_=_C3965 ,C1578_=_C4053 ,\nC1578_=_C4054 ,C1580_=_C2773 ,C1580_=_C3256 ,C1580_=_C3939 ,C1581_=_C1582 ,C1581_=_C1583 ,\nC1581_=_C1584 ,C1581_=_C1586 ,C1581_=_C1589 ,C1581_=_C1590 ,C1581_=_C1594 ,C1581_=_C1600 ,\nC1581_=_C1601 ,C1581_=_C1670 ,C1581_=_C1674 ,C1581_=_C1677 ,C1581_=_C1679 ,C1581_=_C1685 ,\nC1582_=_C1583 ,C1582_=_C1584 ,C1582_=_C1586 ,C1582_=_C1589 ,C1582_=_C1590 ,C1582_=_C1594 ,\nC1582_=_C1600 ,C1582_=_C1601 ,C1582_=_C1755 ,C1582_=_C1770 ,C1582_=_C1772 ,C1582_=_C1773 ,\nC1583_=_C1584 ,C1583_=_C1586 ,C1583_=_C1589 ,C1583_=_C1590 ,C1583_=_C1594 ,C1583_=_C1600 ,\nC1583_=_C1601 ,C1583_=_C1690 ,C1583_=_C1816 ,C1583_=_C1817 ,C1583_=_C1818 ,C1583_=_C1822 ,\nC1583_=_C1825 ,C1583_=_C1826 ,C1583_=_C1832 ,C1583_=_C1833 ,C1584_=_C1586 ,C1584_=_C1589 ,\nC1584_=_C1590 ,C1584_=_C1594 ,C1584_=_C1600 ,C1584_=_C1601 ,C1584_=_C1921 ,C1584_=_C2423 ,\nC1584_=_C2645 ,C1586_=_C1589 ,C1586_=_C1590 ,C1586_=_C1594 ,C1586_=_C1600 ,C1586_=_C1601 ,\nC1586_=_C2036 ,C1586_=_C2482 ,C1586_=_C2810 ,C1586_=_C2813 ,C1586_=_C2816 ,C1586_=_C2817 ,\nC1586_=_C2819 ,C1589_=_C1590 ,C1589_=_C1594 ,C1589_=_C1600 ,C1589_=_C1601 ,C1589_=_C2428 ,\nC1589_=_C3214 ,C1589_=_C3216 ,C1589_=_C3217 ,C1590_=_C1594 ,C1590_=_C1600 ,C1590_=_C1601 ,\nC1590_=_C2386 ,C1590_=_C2696 ,C1590_=_C2855 ,C1590_=_C3382 ,C1590_=_C3383 ,C1590_=_C3386 ,\nC1590_=_C3387 ,C1590_=_C3388 ,C1590_=_C3389 ,C1590_=_C3390 ,C1590_=_C3392 ,C1590_=_C3394 ,\nC1594_=_C1600 ,C1594_=_C1601 ,C1594_=_C2067 ,C1594_=_C2436 ,C1594_=_C2783 ,C1594_=_C3911 ,\nC1594_=_C3912 ,C1600_=_C1601 ,C1600_=_C1792 ,C1600_=_C2536 ,C1600_=_C2706 ,C1600_=_C2871 ,\nC1600_=_C2905 ,C1600_=_C3270 ,C1600_=_C3421 ,C1600_=_C3675 ,C1600_=_C3773 ,C1600_=_C3788 ,\nC1600_=_C3817 ,C1600_=_C3882 ,C1600_=_C3926 ,C1600_=_C3955 ,C1600_=_C3994 ,C1600_=_C4046 ,\nC1600_=_C4098 ,C1601_=_C2400 ,C1601_=_C2442 ,C1601_=_C3851 ,C1601_=_C4125 ,C1605_=_C1609 ,\nC1605_=_C1610 ,C1605_=_C1616 ,C1605_=_C1619 ,C1605_=_C1623 ,C1605_=_C1630 ,C1605_=_C1650 ,\nC1605_=_C2132 ,C1605_=_C2381 ,C1605_=_C2382 ,C1605_=_C2384 ,C1605_=_C2386 ,C1605_=_C2388 ,\nC1605_=_C2390 ,C1605_=_C2392 ,C1605_=_C2394 ,C1605_=_C2396 ,C1605_=_C2397 ,C1605_=_C2398 ,\nC1605_=_C2400 ,C1609_=_C1610 ,C1609_=_C1616 ,C1609_=_C1619 ,C1609_=_C1623 ,C1609_=_C1679 ,\nC1609_=_C2405 ,C1609_=_C2470 ,C1609_=_C3282 ,C1609_=_C3284 ,C1609_=_C3285 ,C1610_=_C1616 ,\nC1610_=_C1619 ,C1610_=_C1623 ,C1610_=_C1826 ,C1610_=_C2682 ,C1610_=_C2841 ,C1610_=_C3145 ,\nC1610_=_C3159 ,C1610_=_C3482 ,C1610_=_C3484 ,C1610_=_C3485 ,C1610_=_C3487 ,C1616_=_C1619 ,\nC1616_=_C1623 ,C1616_=_C2667 ,C1616_=_C2991 ,C1616_=_C3602 ,C1616_=_C3677 ,C1616_=_C3713 ,\nC1616_=_C3834 ,C1616_=_C3835 ,C1616_=_C3836 ,C1616_=_C3840 ,C1619_=_C1623 ,C1619_=_C1645 ,\nC1619_=_C1772 ,C1619_=_C2027 ,C1619_=_C3069 ,C1619_=_C3392 ,C1619_=_C3463 ,C1619_=_C3648 ,\nC1619_=_C3831 ,C1619_=_C3862 ,C1619_=_C4053 ,C1619_=_C4098 ,C1623_=_C1981 ,C1623_=_C2278 ,\nC1623_=_C2759 ,C1623_=_C3196 ,C1623_=_C3500 ,C1623_=_C3578 ,C1623_=_C3596 ,C1623_=_C3751 ,\nC1626_=_C1630 ,C1626_=_C1635 ,C1626_=_C1636 ,C1626_=_C1639 ,C1626_=_C1641 ,C1626_=_C1643 ,\nC1626_=_C1645 ,C1626_=_C1647 ,C1626_=_C1938 ,C1626_=_C1939 ,C1626_=_C1946 ,C1626_=_C1947 ,\nC1626_=_C1950 ,C1626_=_C1952 ,C1626_=_C1956 ,C1626_=_C1959 ,C1630_=_C1635 ,C1630_=_C1636 ,\nC1630_=_C1639 ,C1630_=_C1641 ,C1630_=_C1643 ,C1630_=_C1645 ,C1630_=_C1647 ,C1630_=_C1650 ,\nC1630_=_C2132 ,C1630_=_C2381 ,C1630_=_C2382 ,C1630_=_C2384 ,C1630_=_C2386 ,C1630_=_C2388 ,\nC1630_=_C2390 ,C1630_=_C2392 ,C1630_=_C2394 ,C1630_=_C2396 ,C1630_=_C2397 ,C1630_=_C2398 ,\nC1630_=_C2400 ,C1635_=_C1636 ,C1635_=_C1639 ,C1635_=_C1641 ,C1635_=_C1643 ,C1635_=_C1645 ,\nC1635_=_C1647 ,C1635_=_C2101 ,C1635_=_C2290 ,C1635_=_C2349 ,C1635_=_C2797 ,C1635_=_C3225 ,\nC1635_=_C3470 ,C1635_=_C3764 ,C1635_=_C3768 ,C1635_=_C3771 ,C1635_=_C3773 ,C1636_=_C1639 ,\nC1636_=_C1641 ,C1636_=_C1643 ,C1636_=_C1645 ,C1636_=_C1647 ,C1636_=_C2102 ,C1636_=_C2291 ,\nC1636_=_C2350 ,C1636_=_C2683 ,C1636_=_C3032 ,C1636_=_C3062 ,C1636_=_C3369 ,C1636_=_C3471 ,\nC1636_=_C3781 ,C1636_=_C3784 ,C1636_=_C3787 ,C1636_=_C3788 ,C1636_=_C3789 ,C1636_=_C3790 ,\nC1639_=_C1641 ,C1639_=_C1643 ,C1639_=_C1645 ,C1639_=_C1647 ,C1639_=_C1658 ,C1639_=_C2738 ,\nC1639_=_C3033 ,C1639_=_C3386 ,C1639_=_C3848 ,C1639_=_C3851 ,C1641_=_C1643 ,C1641_=_C1645 ,\nC1641_=_C1647 ,C1641_=_C1848 ,C1641_=_C2296 ,C1641_=_C2318 ,C1641_=_C2352 ,C1641_=_C3065 ,\nC1641_=_C3204 ,C1641_=_C3214 ,C1641_=_C3349 ,C1641_=_C3505 ,C1641_=_C3524 ,C1641_=_C3842 ,\nC1641_=_C3914 ,C1641_=_C3916 ,C1641_=_C3918 ,C1643_=_C1645 ,C1643_=_C1647 ,C1643_=_C2298 ,\nC1643_=_C2355 ,C1643_=_C2551 ,C1643_=_C3351 ,C1643_=_C3515 ,C1643_=_C3573 ,C1643_=_C3646 ,\nC1643_=_C3809 ,C1643_=_C3844 ,C1643_=_C4062 ,C1643_=_C4064 ,C1643_=_C4065 ,C1645_=_C1647 ,\nC1645_=_C1772 ,C1645_=_C2027 ,C1645_=_C3069 ,C1645_=_C3392 ,C1645_=_C3463 ,C1645_=_C3648 ,\nC1645_=_C3831 ,C1645_=_C3862 ,C1645_=_C4053 ,C1645_=_C4098 ,C1647_=_C1665 ,C1647_=_C2029 ,\nC1647_=_C2463 ,C1647_=_C2591 ,C1647_=_C2854 ,C1647_=_C3089 ,C1647_=_C3209 ,C1647_=_C3394 ,\nC1647_=_C3407 ,C1647_=_C3466 ,C1647_=_C3499 ,C1647_=_C3639 ,C1647_=_C3723 ,C1647_=_C3894 ,\nC1647_=_C3931 ,C1647_=_C3947 ,C1647_=_C4096 ,C1647_=_C4112 ,C1647_=_C4125 ,C1650_=_C1652 ,\nC1650_=_C1653 ,C1650_=_C1654 ,C1650_=_C1655 ,C1650_=_C1658 ,C1650_=_C1661 ,C1650_=_C1664 ,\nC1650_=_C1665 ,C1650_=_C2132 ,C1650_=_C2381 ,C1650_=_C2382 ,C1650_=_C2384 ,C1650_=_C2386 ,\nC1650_=_C2388 ,C1650_=_C2390 ,C1650_=_C2392 ,C1650_=_C2394 ,C1650_=_C2396 ,C1650_=_C2397 ,\nC1650_=_C2398 ,C1650_=_C2400 ,C1652_=_C1653 ,C1652_=_C1654 ,C1652_=_C1655 ,C1652_=_C1658 ,\nC1652_=_C1661 ,C1652_=_C1664 ,C1652_=_C1665 ,C1652_=_C2327 ,C1652_=_C2446 ,C1652_=_C2467 ,\nC1652_=_C2855 ,C1652_=_C2857 ,C1652_=_C2859 ,C1652_=_C2861 ,C1652_=_C2862 ,C1652_=_C2864 ,\nC1652_=_C2871 ,C1653_=_C1654 ,C1653_=_C1655 ,C1653_=_C1658 ,C1653_=_C1661 ,C1653_=_C1664 ,\nC1653_=_C1665 ,C1653_=_C1965 ,C1653_=_C2810 ,C1653_=_C2951 ,C1653_=_C2969 ,C1653_=_C2970 ,\nC1653_=_C2971 ,C1653_=_C2975 ,C1653_=_C2979 ,C1654_=_C1655 ,C1654_=_C1658 ,C1654_=_C1661 ,\nC1654_=_C1664 ,C1654_=_C1665 ,C1654_=_C2822 ,C1654_=_C3002 ,C1654_=_C3011 ,C1655_=_C1658 ,\nC1655_=_C1661 ,C1655_=_C1664 ,C1655_=_C1665 ,C1655_=_C1677 ,C1655_=_C2629 ,C1655_=_C3073 ,\nC1655_=_C3104 ,C1655_=_C3173 ,C1655_=_C3174 ,C1655_=_C3176 ,C1655_=_C3178 ,C1655_=_C3182 ,\nC1658_=_C1661</w:t>
      </w:r>
    </w:p>
    <w:p>
      <w:pPr>
        <w:pStyle w:val="PreformattedText"/>
        <w:bidi w:val="0"/>
        <w:spacing w:before="0" w:after="0"/>
        <w:jc w:val="left"/>
        <w:rPr/>
      </w:pPr>
      <w:r>
        <w:rPr/>
        <w:t xml:space="preserve"> </w:t>
      </w:r>
      <w:r>
        <w:rPr/>
        <w:t>,C1658_=_C1664 ,C1658_=_C1665 ,C1658_=_C2738 ,C1658_=_C3033 ,C1658_=_C3386 ,\nC1658_=_C3848 ,C1658_=_C3851 ,C1661_=_C1664 ,C1661_=_C1665 ,C1661_=_C2354 ,C1661_=_C2585 ,\nC1661_=_C2803 ,C1661_=_C3706 ,C1661_=_C3865 ,C1661_=_C3907 ,C1661_=_C3927 ,C1661_=_C3939 ,\nC1664_=_C1665 ,C1664_=_C1833 ,C1664_=_C1855 ,C1664_=_C2853 ,C1664_=_C3709 ,C1664_=_C3833 ,\nC1664_=_C4073 ,C1664_=_C4102 ,C1665_=_C2029 ,C1665_=_C2463 ,C1665_=_C2591 ,C1665_=_C2854 ,\nC1665_=_C3089 ,C1665_=_C3209 ,C1665_=_C3394 ,C1665_=_C3407 ,C1665_=_C3466 ,C1665_=_C3499 ,\nC1665_=_C3639 ,C1665_=_C3723 ,C1665_=_C3894 ,C1665_=_C3931 ,C1665_=_C3947 ,C1665_=_C4096 ,\nC1665_=_C4112 ,C1665_=_C4125 ,C1670_=_C1674 ,C1670_=_C1677 ,C1670_=_C1679 ,C1670_=_C1685 ,\nC1670_=_C2090 ,C1670_=_C2401 ,C1670_=_C2518 ,C1670_=_C2522 ,C1670_=_C2523 ,C1670_=_C2528 ,\nC1670_=_C2530 ,C1670_=_C2533 ,C1670_=_C2535 ,C1670_=_C2536 ,C1674_=_C1677 ,C1674_=_C1679 ,\nC1674_=_C1685 ,C1674_=_C2178 ,C1674_=_C2625 ,C1674_=_C2874 ,C1674_=_C2875 ,C1674_=_C2877 ,\nC1674_=_C2880 ,C1674_=_C2882 ,C1674_=_C2884 ,C1674_=_C2888 ,C1677_=_C1679 ,C1677_=_C1685 ,\nC1677_=_C2629 ,C1677_=_C3073 ,C1677_=_C3104 ,C1677_=_C3173 ,C1677_=_C3174 ,C1677_=_C3176 ,\nC1677_=_C3178 ,C1677_=_C3182 ,C1679_=_C1685 ,C1679_=_C2405 ,C1679_=_C2470 ,C1679_=_C3282 ,\nC1679_=_C3284 ,C1679_=_C3285 ,C1685_=_C2235 ,C1685_=_C2420 ,C1685_=_C2639 ,C1685_=_C2947 ,\nC1685_=_C3477 ,C1685_=_C3498 ,C1685_=_C3657 ,C1685_=_C3739 ,C1685_=_C3793 ,C1685_=_C3970 ,\nC1685_=_C3989 ,C1685_=_C3996 ,C1685_=_C4031 ,C1685_=_C4034 ,C1690_=_C1693 ,C1690_=_C1698 ,\nC1690_=_C1700 ,C1690_=_C1701 ,C1690_=_C1705 ,C1690_=_C1706 ,C1690_=_C1709 ,C1690_=_C1816 ,\nC1690_=_C1817 ,C1690_=_C1818 ,C1690_=_C1822 ,C1690_=_C1825 ,C1690_=_C1826 ,C1690_=_C1832 ,\nC1690_=_C1833 ,C1693_=_C1698 ,C1693_=_C1700 ,C1693_=_C1701 ,C1693_=_C1705 ,C1693_=_C1706 ,\nC1693_=_C1709 ,C1693_=_C1715 ,C1693_=_C2464 ,C1693_=_C2465 ,C1693_=_C2466 ,C1693_=_C2467 ,\nC1693_=_C2469 ,C1693_=_C2470 ,C1693_=_C2477 ,C1693_=_C2481 ,C1698_=_C1700 ,C1698_=_C1701 ,\nC1698_=_C1705 ,C1698_=_C1706 ,C1698_=_C1709 ,C1698_=_C2156 ,C1698_=_C2500 ,C1698_=_C2761 ,\nC1698_=_C2792 ,C1698_=_C2796 ,C1698_=_C2797 ,C1698_=_C2803 ,C1698_=_C2805 ,C1698_=_C2806 ,\nC1698_=_C2807 ,C1700_=_C1701 ,C1700_=_C1705 ,C1700_=_C1706 ,C1700_=_C1709 ,C1700_=_C2118 ,\nC1700_=_C3157 ,C1700_=_C3159 ,C1700_=_C3163 ,C1700_=_C3169 ,C1700_=_C3170 ,C1700_=_C3171 ,\nC1701_=_C1705 ,C1701_=_C1706 ,C1701_=_C1709 ,C1701_=_C2160 ,C1701_=_C2384 ,C1701_=_C2504 ,\nC1701_=_C2921 ,C1701_=_C3012 ,C1701_=_C3222 ,C1701_=_C3225 ,C1701_=_C3231 ,C1701_=_C3233 ,\nC1701_=_C3235 ,C1705_=_C1706 ,C1705_=_C1709 ,C1705_=_C2080 ,C1705_=_C2120 ,C1705_=_C2431 ,\nC1705_=_C3259 ,C1705_=_C3408 ,C1705_=_C3505 ,C1705_=_C3506 ,C1705_=_C3508 ,C1705_=_C3509 ,\nC1706_=_C1709 ,C1706_=_C2121 ,C1706_=_C3260 ,C1706_=_C3355 ,C1706_=_C3513 ,C1706_=_C3515 ,\nC1706_=_C3517 ,C1706_=_C3519 ,C1709_=_C2125 ,C1709_=_C2168 ,C1709_=_C2513 ,C1709_=_C3022 ,\nC1709_=_C3431 ,C1709_=_C3485 ,C1709_=_C3584 ,C1709_=_C3768 ,C1709_=_C4023 ,C1709_=_C4024 ,\nC1709_=_C4025 ,C1715_=_C1723 ,C1715_=_C1724 ,C1715_=_C1725 ,C1715_=_C1728 ,C1715_=_C1730 ,\nC1715_=_C1731 ,C1715_=_C2464 ,C1715_=_C2465 ,C1715_=_C2466 ,C1715_=_C2467 ,C1715_=_C2469 ,\nC1715_=_C2470 ,C1715_=_C2477 ,C1715_=_C2481 ,C1723_=_C1724 ,C1723_=_C1725 ,C1723_=_C1728 ,\nC1723_=_C1730 ,C1723_=_C1731 ,C1723_=_C3337 ,C1723_=_C3338 ,C1723_=_C3339 ,C1724_=_C1725 ,\nC1724_=_C1728 ,C1724_=_C1730 ,C1724_=_C1731 ,C1724_=_C1803 ,C1724_=_C1930 ,C1724_=_C2491 ,\nC1724_=_C2898 ,C1724_=_C2928 ,C1724_=_C3018 ,C1725_=_C1728 ,C1725_=_C1730 ,C1725_=_C1731 ,\nC1725_=_C2862 ,C1725_=_C3361 ,C1725_=_C3934 ,C1725_=_C3935 ,C1728_=_C1730 ,C1728_=_C1731 ,\nC1728_=_C1810 ,C1728_=_C1873 ,C1728_=_C1935 ,C1728_=_C2496 ,C1728_=_C2535 ,C1728_=_C2934 ,\nC1728_=_C3025 ,C1728_=_C3554 ,C1728_=_C3759 ,C1728_=_C3985 ,C1728_=_C4034 ,C1730_=_C1731 ,\nC1730_=_C2573 ,C1730_=_C3790 ,C1730_=_C4085 ,C1730_=_C4118 ,C1731_=_C1814 ,C1731_=_C2498 ,\nC1731_=_C2937 ,C1731_=_C3027 ,C1735_=_C1742 ,C1735_=_C1743 ,C1735_=_C1752 ,C1735_=_C1796 ,\nC1735_=_C2054 ,C1735_=_C2446 ,C1735_=_C2450 ,C1735_=_C2455 ,C1735_=_C2456 ,C1735_=_C2457 ,\nC1735_=_C2458 ,C1735_=_C2459 ,C1735_=_C2460 ,C1735_=_C2462 ,C1735_=_C2463 ,C1742_=_C1743 ,\nC1742_=_C1752 ,C1742_=_C2062 ,C1742_=_C2857 ,C1742_=_C2969 ,C1742_=_C3439 ,C1742_=_C3443 ,\nC1742_=_C3445 ,C1742_=_C3447 ,C1742_=_C3448 ,C1742_=_C3449 ,C1742_=_C3450 ,C1742_=_C3451 ,\nC1743_=_C1752 ,C1743_=_C2064 ,C1743_=_C2859 ,C1743_=_C3746 ,C1743_=_C3747 ,C1743_=_C3748 ,\nC1743_=_C3749 ,C1743_=_C3751 ,C1752_=_C1876 ,C1752_=_C1937 ,C1752_=_C1959 ,C1752_=_C2888 ,\nC1752_=_C2906 ,C1752_=_C3011 ,C1752_=_C3182 ,C1752_=_C3280 ,C1752_=_C3302 ,C1752_=_C3762 ,\nC1752_=_C3987 ,C1752_=_C4071 ,C1752_=_C4110 ,C1752_=_C4116 ,C1752_=_C4117 ,C1755_=_C1770 ,\nC1755_=_C1772 ,C1755_=_C1773 ,C1755_=_C1794 ,C1755_=_C1795 ,C1755_=_C1796 ,C1755_=_C1798 ,\nC1755_=_C1801 ,C1755_=_C1802 ,C1755_=_C1803 ,C1755_=_C1804 ,C1755_=_C1805 ,C1755_=_C1806 ,\nC1755_=_C1808 ,C1755_=_C1810 ,C1755_=_C1812 ,C1755_=_C1813 ,C1755_=_C1814 ,C1770_=_C1772 ,\nC1770_=_C1773 ,C1770_=_C2250 ,C1770_=_C2271 ,C1770_=_C2587 ,C1770_=_C2602 ,C1770_=_C3085 ,\nC1770_=_C3206 ,C1770_=_C3216 ,C1770_=_C3403 ,C1770_=_C3497 ,C1770_=_C3636 ,C1770_=_C3802 ,\nC1770_=_C3867 ,C1770_=_C3928 ,C1770_=_C3941 ,C1770_=_C3969 ,C1770_=_C4006 ,C1770_=_C4008 ,\nC1770_=_C4009 ,C1770_=_C4010 ,C1772_=_C1773 ,C1772_=_C2027 ,C1772_=_C3069 ,C1772_=_C3392 ,\nC1772_=_C3463 ,C1772_=_C3648 ,C1772_=_C3831 ,C1772_=_C3862 ,C1772_=_C4053 ,C1772_=_C4098 ,\nC1773_=_C2253 ,C1773_=_C2460 ,C1773_=_C2553 ,C1773_=_C3449 ,C1773_=_C3574 ,C1773_=_C3748 ,\nC1773_=_C3869 ,C1773_=_C3974 ,C1773_=_C4105 ,C1776_=_C1778 ,C1776_=_C1780 ,C1776_=_C1782 ,\nC1776_=_C1783 ,C1776_=_C1785 ,C1776_=_C1786 ,C1776_=_C1790 ,C1776_=_C1791 ,C1776_=_C1792 ,\nC1776_=_C1835 ,C1776_=_C1838 ,C1776_=_C1839 ,C1776_=_C1840 ,C1776_=_C1841 ,C1776_=_C1843 ,\nC1776_=_C1845 ,C1776_=_C1847 ,C1776_=_C1848 ,C1776_=_C1850 ,C1776_=_C1852 ,C1776_=_C1855 ,\nC1778_=_C1780 ,C1778_=_C1782 ,C1778_=_C1783 ,C1778_=_C1785 ,C1778_=_C1786 ,C1778_=_C1790 ,\nC1778_=_C1791 ,C1778_=_C1792 ,C1778_=_C2090 ,C1778_=_C2093 ,C1778_=_C2095 ,C1778_=_C2101 ,\nC1778_=_C2102 ,C1778_=_C2103 ,C1778_=_C2104 ,C1778_=_C2105 ,C1780_=_C1782 ,C1780_=_C1783 ,\nC1780_=_C1785 ,C1780_=_C1786 ,C1780_=_C1790 ,C1780_=_C1791 ,C1780_=_C1792 ,C1780_=_C2663 ,\nC1780_=_C2666 ,C1780_=_C2667 ,C1782_=_C1783 ,C1782_=_C1785 ,C1782_=_C1786 ,C1782_=_C1790 ,\nC1782_=_C1791 ,C1782_=_C1792 ,C1782_=_C2056 ,C1782_=_C2556 ,C1782_=_C2732 ,C1782_=_C2738 ,\nC1782_=_C2740 ,C1783_=_C1785 ,C1783_=_C1786 ,C1783_=_C1790 ,C1783_=_C1791 ,C1783_=_C1792 ,\nC1783_=_C2059 ,C1783_=_C2558 ,C1783_=_C2775 ,C1783_=_C3029 ,C1783_=_C3032 ,C1783_=_C3033 ,\nC1783_=_C3037 ,C1783_=_C3038 ,C1783_=_C3040 ,C1785_=_C1786 ,C1785_=_C1790 ,C1785_=_C1791 ,\nC1785_=_C1792 ,C1785_=_C3356 ,C1785_=_C3559 ,C1786_=_C1790 ,C1786_=_C1791 ,C1786_=_C1792 ,\nC1786_=_C2388 ,C1786_=_C3424 ,C1786_=_C3652 ,C1786_=_C3657 ,C1790_=_C1791 ,C1790_=_C1792 ,\nC1790_=_C2772 ,C1790_=_C2882 ,C1790_=_C3137 ,C1790_=_C3176 ,C1790_=_C3585 ,C1790_=_C3815 ,\nC1790_=_C3916 ,C1791_=_C1792 ,C1791_=_C1813 ,C1791_=_C2936 ,C1791_=_C3816 ,C1791_=_C4009 ,\nC1791_=_C4105 ,C1791_=_C4114 ,C1792_=_C2536 ,C1792_=_C2706 ,C1792_=_C2871 ,C1792_=_C2905 ,\nC1792_=_C3270 ,C1792_=_C3421 ,C1792_=_C3675 ,C1792_=_C3773 ,C1792_=_C3788 ,C1792_=_C3817 ,\nC1792_=_C3882 ,C1792_=_C3926 ,C1792_=_C3955 ,C1792_=_C3994 ,C1792_=_C4046 ,C1792_=_C4098 ,\nC1794_=_C1795 ,C1794_=_C1796 ,C1794_=_C1798 ,C1794_=_C1801 ,C1794_=_C1802 ,C1794_=_C1803 ,\nC1794_=_C1804 ,C1794_=_C1805 ,C1794_=_C1806 ,C1794_=_C1808 ,C1794_=_C1810 ,C1794_=_C1812 ,\nC1794_=_C1813 ,C1794_=_C1814 ,C1794_=_C2008 ,C1794_=_C2012 ,C1794_=_C2023 ,C1794_=_C2026 ,\nC1794_=_C2027 ,C1794_=_C2029 ,C1795_=_C1796 ,C1795_=_C1798 ,C1795_=_C1801 ,C1795_=_C1802 ,\nC1795_=_C1803 ,C1795_=_C1804 ,C1795_=_C1805 ,C1795_=_C1806 ,C1795_=_C1808 ,C1795_=_C1810 ,\nC1795_=_C1812 ,C1795_=_C1813 ,C1795_=_C1814 ,C1795_=_C2239 ,C1795_=_C2242 ,C1795_=_C2250 ,\nC1795_=_C2253 ,C1796_=_C1798 ,C1796_=_C1801 ,C1796_=_C1802 ,C1796_=_C1803 ,C1796_=_C1804 ,\nC1796_=_C1805 ,C1796_=_C1806 ,C1796_=_C1808 ,C1796_=_C1810 ,C1796_=_C1812 ,C1796_=_C1813 ,\nC1796_=_C1814 ,C1796_=_C2054 ,C1796_=_C2446 ,C1796_=_C2450 ,C1796_=_C2455 ,C1796_=_C2456 ,\nC1796_=_C2457 ,C1796_=_C2458 ,C1796_=_C2459 ,C1796_=_C2460 ,C1796_=_C2462 ,C1796_=_C2463 ,\nC1798_=_C1801 ,C1798_=_C1802 ,C1798_=_C1803 ,C1798_=_C1804 ,C1798_=_C1805 ,C1798_=_C1806 ,\nC1798_=_C1808 ,C1798_=_C1810 ,C1798_=_C1812 ,C1798_=_C1813 ,C1798_=_C1814 ,C1798_=_C2076 ,\nC1798_=_C2157 ,C1798_=_C2838 ,C1798_=_C2839 ,C1798_=_C2841 ,C1798_=_C2843 ,C1798_=_C2846 ,\nC1798_=_C2849 ,C1798_=_C2850 ,C1798_=_C2853 ,C1798_=_C2854 ,C1801_=_C1802 ,C1801_=_C1803 ,\nC1801_=_C1804 ,C1801_=_C1805 ,C1801_=_C1806 ,C1801_=_C1808 ,C1801_=_C1810 ,C1801_=_C1812 ,\nC1801_=_C1813 ,C1801_=_C1814 ,C1801_=_C3461 ,C1801_=_C3463 ,C1801_=_C3466 ,C1802_=_C1803 ,\nC1802_=_C1804 ,C1802_=_C1805 ,C1802_=_C1806 ,C1802_=_C1808 ,C1802_=_C1810 ,C1802_=_C1812 ,\nC1802_=_C1813 ,C1802_=_C1814 ,C1802_=_C1905 ,C1802_=_C1947 ,C1802_=_C2781 ,C1802_=_C3093 ,\nC1802_=_C3712 ,C1802_=_C3713 ,C1802_=_C3716 ,C1802_=_C3719 ,C1802_=_C3721 ,C1802_=_C3723 ,\nC1803_=_C1804 ,C1803_=_C1805 ,C1803_=_C1806 ,C1803_=_C1808 ,C1803_=_C1810 ,C1803_=_C1812 ,\nC1803_=_C1813 ,C1803_=_C1814 ,C1803_=_C1930 ,C1803_=_C2491 ,C1803_=_C2898 ,C1803_=_C2928 ,\nC1803_=_C3018 ,C1804_=_C1805 ,C1804_=_C1806 ,C1804_=_C1808 ,C1804_=_C1810 ,C1804_=_C1812 ,\nC1804_=_C1813 ,C1804_=_C1814 ,C1804_=_C2766 ,C1804_=_C3484 ,C1804_=_C3865 ,C1804_=_C3867 ,\nC1804_=_C3869 ,C1804_=_C3870 ,C1805_=_C1806 ,C1805_=_C1808 ,C1805_=_C1810 ,C1805_=_C1812 ,\nC1805_=_C1813 ,C1805_=_C1814 ,C1805_=_C2084 ,C1805_=_C2435 ,C1805_=_C3413 ,C1805_=_C3890 ,\nC1805_=_C3892 ,C1805_=_C3894 ,C1806_=_C1808 ,C1806_=_C1810 ,C1806_=_C1812 ,C1806_=_C1813 ,\nC1806_=_C1814 ,C1806_=_C1909 ,C1806_=_C1952 ,C1806_=_C2784 ,C1806_=_C3096</w:t>
      </w:r>
    </w:p>
    <w:p>
      <w:pPr>
        <w:pStyle w:val="PreformattedText"/>
        <w:bidi w:val="0"/>
        <w:spacing w:before="0" w:after="0"/>
        <w:jc w:val="left"/>
        <w:rPr/>
      </w:pPr>
      <w:r>
        <w:rPr/>
        <w:t xml:space="preserve"> </w:t>
      </w:r>
      <w:r>
        <w:rPr/>
        <w:t>,C1806_=_C3940 ,\nC1806_=_C3941 ,C1806_=_C3943 ,C1806_=_C3945 ,C1806_=_C3947 ,C1808_=_C1810 ,C1808_=_C1812 ,\nC1808_=_C1813 ,C1808_=_C1814 ,C1808_=_C2530 ,C1808_=_C2975 ,C1808_=_C3284 ,C1808_=_C3969 ,\nC1808_=_C3970 ,C1808_=_C3971 ,C1808_=_C3972 ,C1808_=_C3974 ,C1810_=_C1812 ,C1810_=_C1813 ,\nC1810_=_C1814 ,C1810_=_C1873 ,C1810_=_C1935 ,C1810_=_C2496 ,C1810_=_C2535 ,C1810_=_C2934 ,\nC1810_=_C3025 ,C1810_=_C3554 ,C1810_=_C3759 ,C1810_=_C3985 ,C1810_=_C4034 ,C1812_=_C1813 ,\nC1812_=_C1814 ,C1812_=_C1956 ,C1812_=_C3771 ,C1812_=_C3787 ,C1812_=_C3918 ,C1812_=_C3954 ,\nC1812_=_C4008 ,C1812_=_C4064 ,C1812_=_C4112 ,C1813_=_C1814 ,C1813_=_C2936 ,C1813_=_C3816 ,\nC1813_=_C4009 ,C1813_=_C4105 ,C1813_=_C4114 ,C1814_=_C2498 ,C1814_=_C2937 ,C1814_=_C3027 ,\nC1816_=_C1817 ,C1816_=_C1818 ,C1816_=_C1822 ,C1816_=_C1825 ,C1816_=_C1826 ,C1816_=_C1832 ,\nC1816_=_C1833 ,C1816_=_C2008 ,C1816_=_C2076 ,C1816_=_C2080 ,C1816_=_C2081 ,C1816_=_C2082 ,\nC1816_=_C2083 ,C1816_=_C2084 ,C1816_=_C2085 ,C1816_=_C2087 ,C1817_=_C1818 ,C1817_=_C1822 ,\nC1817_=_C1825 ,C1817_=_C1826 ,C1817_=_C1832 ,C1817_=_C1833 ,C1817_=_C2111 ,C1817_=_C2112 ,\nC1817_=_C2115 ,C1817_=_C2116 ,C1817_=_C2118 ,C1817_=_C2120 ,C1817_=_C2121 ,C1817_=_C2125 ,\nC1817_=_C2129 ,C1818_=_C1822 ,C1818_=_C1825 ,C1818_=_C1826 ,C1818_=_C1832 ,C1818_=_C1833 ,\nC1818_=_C2155 ,C1818_=_C2156 ,C1818_=_C2157 ,C1818_=_C2160 ,C1818_=_C2165 ,C1818_=_C2166 ,\nC1818_=_C2168 ,C1818_=_C2171 ,C1822_=_C1825 ,C1822_=_C1826 ,C1822_=_C1832 ,C1822_=_C1833 ,\nC1822_=_C1841 ,C1822_=_C2838 ,C1822_=_C3131 ,C1822_=_C3134 ,C1822_=_C3136 ,C1822_=_C3137 ,\nC1822_=_C3138 ,C1825_=_C1826 ,C1825_=_C1832 ,C1825_=_C1833 ,C1825_=_C2095 ,C1825_=_C2824 ,\nC1825_=_C3157 ,C1825_=_C3258 ,C1825_=_C3259 ,C1825_=_C3260 ,C1825_=_C3270 ,C1826_=_C1832 ,\nC1826_=_C1833 ,C1826_=_C2682 ,C1826_=_C2841 ,C1826_=_C3145 ,C1826_=_C3159 ,C1826_=_C3482 ,\nC1826_=_C3484 ,C1826_=_C3485 ,C1826_=_C3487 ,C1832_=_C1833 ,C1832_=_C2192 ,C1832_=_C2357 ,\nC1832_=_C2590 ,C1832_=_C3169 ,C1832_=_C3193 ,C1832_=_C3509 ,C1832_=_C3517 ,C1832_=_C3929 ,\nC1833_=_C1855 ,C1833_=_C2853 ,C1833_=_C3709 ,C1833_=_C3833 ,C1833_=_C4073 ,C1833_=_C4102 ,\nC1835_=_C1838 ,C1835_=_C1839 ,C1835_=_C1840 ,C1835_=_C1841 ,C1835_=_C1843 ,C1835_=_C1845 ,\nC1835_=_C1847 ,C1835_=_C1848 ,C1835_=_C1850 ,C1835_=_C1852 ,C1835_=_C1855 ,C1835_=_C1859 ,\nC1835_=_C1861 ,C1835_=_C1863 ,C1835_=_C1866 ,C1835_=_C1871 ,C1835_=_C1872 ,C1835_=_C1873 ,\nC1835_=_C1876 ,C1838_=_C1839 ,C1838_=_C1840 ,C1838_=_C1841 ,C1838_=_C1843 ,C1838_=_C1845 ,\nC1838_=_C1847 ,C1838_=_C1848 ,C1838_=_C1850 ,C1838_=_C1852 ,C1838_=_C1855 ,C1838_=_C2464 ,\nC1838_=_C2538 ,C1838_=_C2715 ,C1838_=_C2722 ,C1839_=_C1840 ,C1839_=_C1841 ,C1839_=_C1843 ,\nC1839_=_C1845 ,C1839_=_C1847 ,C1839_=_C1848 ,C1839_=_C1850 ,C1839_=_C1852 ,C1839_=_C1855 ,\nC1839_=_C2465 ,C1839_=_C2761 ,C1839_=_C2764 ,C1839_=_C2766 ,C1839_=_C2767 ,C1839_=_C2770 ,\nC1839_=_C2772 ,C1839_=_C2773 ,C1840_=_C1841 ,C1840_=_C1843 ,C1840_=_C1845 ,C1840_=_C1847 ,\nC1840_=_C1848 ,C1840_=_C1850 ,C1840_=_C1852 ,C1840_=_C1855 ,C1840_=_C2345 ,C1840_=_C2576 ,\nC1840_=_C3092 ,C1840_=_C3093 ,C1840_=_C3094 ,C1840_=_C3096 ,C1840_=_C3099 ,C1841_=_C1843 ,\nC1841_=_C1845 ,C1841_=_C1847 ,C1841_=_C1848 ,C1841_=_C1850 ,C1841_=_C1852 ,C1841_=_C1855 ,\nC1841_=_C2838 ,C1841_=_C3131 ,C1841_=_C3134 ,C1841_=_C3136 ,C1841_=_C3137 ,C1841_=_C3138 ,\nC1843_=_C1845 ,C1843_=_C1847 ,C1843_=_C1848 ,C1843_=_C1850 ,C1843_=_C1852 ,C1843_=_C1855 ,\nC1843_=_C2630 ,C1843_=_C2827 ,C1843_=_C3546 ,C1843_=_C3553 ,C1843_=_C3554 ,C1845_=_C1847 ,\nC1845_=_C1848 ,C1845_=_C1850 ,C1845_=_C1852 ,C1845_=_C1855 ,C1845_=_C2143 ,C1845_=_C2228 ,\nC1845_=_C2331 ,C1845_=_C2613 ,C1845_=_C3521 ,C1845_=_C3581 ,C1845_=_C3583 ,C1845_=_C3584 ,\nC1845_=_C3585 ,C1845_=_C3586 ,C1845_=_C3587 ,C1847_=_C1848 ,C1847_=_C1850 ,C1847_=_C1852 ,\nC1847_=_C1855 ,C1847_=_C2103 ,C1847_=_C2666 ,C1847_=_C3513 ,C1847_=_C3559 ,C1847_=_C3652 ,\nC1847_=_C3684 ,C1847_=_C3814 ,C1847_=_C3815 ,C1847_=_C3816 ,C1847_=_C3817 ,C1848_=_C1850 ,\nC1848_=_C1852 ,C1848_=_C1855 ,C1848_=_C2296 ,C1848_=_C2318 ,C1848_=_C2352 ,C1848_=_C3065 ,\nC1848_=_C3204 ,C1848_=_C3214 ,C1848_=_C3349 ,C1848_=_C3505 ,C1848_=_C3524 ,C1848_=_C3842 ,\nC1848_=_C3914 ,C1848_=_C3916 ,C1848_=_C3918 ,C1850_=_C1852 ,C1850_=_C1855 ,C1850_=_C2320 ,\nC1850_=_C2817 ,C1850_=_C3067 ,C1850_=_C3207 ,C1850_=_C3217 ,C1850_=_C3350 ,C1850_=_C3506 ,\nC1850_=_C3629 ,C1850_=_C4017 ,C1852_=_C1855 ,C1852_=_C3116 ,C1852_=_C3378 ,C1852_=_C3594 ,\nC1852_=_C3963 ,C1852_=_C3998 ,C1852_=_C4035 ,C1852_=_C4067 ,C1852_=_C4071 ,C1855_=_C2853 ,\nC1855_=_C3709 ,C1855_=_C3833 ,C1855_=_C4073 ,C1855_=_C4102 ,C1859_=_C1861 ,C1859_=_C1863 ,\nC1859_=_C1866 ,C1859_=_C1871 ,C1859_=_C1872 ,C1859_=_C1873 ,C1859_=_C1876 ,C1859_=_C1920 ,\nC1859_=_C2518 ,C1859_=_C2625 ,C1859_=_C2629 ,C1859_=_C2630 ,C1859_=_C2634 ,C1859_=_C2638 ,\nC1859_=_C2639 ,C1861_=_C1863 ,C1861_=_C1866 ,C1861_=_C1871 ,C1861_=_C1872 ,C1861_=_C1873 ,\nC1861_=_C1876 ,C1861_=_C1922 ,C1861_=_C2116 ,C1861_=_C2382 ,C1861_=_C2424 ,C1861_=_C2822 ,\nC1861_=_C2824 ,C1861_=_C2827 ,C1861_=_C2831 ,C1861_=_C2832 ,C1861_=_C2833 ,C1861_=_C2835 ,\nC1861_=_C2836 ,C1863_=_C1866 ,C1863_=_C1871 ,C1863_=_C1872 ,C1863_=_C1873 ,C1863_=_C1876 ,\nC1863_=_C1924 ,C1863_=_C3533 ,C1863_=_C3540 ,C1863_=_C3543 ,C1866_=_C1871 ,C1866_=_C1872 ,\nC1866_=_C1873 ,C1866_=_C1876 ,C1866_=_C1927 ,C1866_=_C2528 ,C1866_=_C2564 ,C1866_=_C3546 ,\nC1866_=_C3752 ,C1866_=_C3792 ,C1866_=_C3793 ,C1871_=_C1872 ,C1871_=_C1873 ,C1871_=_C1876 ,\nC1871_=_C2722 ,C1871_=_C2979 ,C1871_=_C3099 ,C1871_=_C3553 ,C1871_=_C4017 ,C1871_=_C4048 ,\nC1871_=_C4059 ,C1871_=_C4067 ,C1871_=_C4073 ,C1872_=_C1873 ,C1872_=_C1876 ,C1872_=_C1933 ,\nC1872_=_C2004 ,C1872_=_C2085 ,C1872_=_C3298 ,C1872_=_C3330 ,C1872_=_C3417 ,C1872_=_C4078 ,\nC1872_=_C4079 ,C1873_=_C1876 ,C1873_=_C1935 ,C1873_=_C2496 ,C1873_=_C2535 ,C1873_=_C2934 ,\nC1873_=_C3025 ,C1873_=_C3554 ,C1873_=_C3759 ,C1873_=_C3985 ,C1873_=_C4034 ,C1876_=_C1937 ,\nC1876_=_C1959 ,C1876_=_C2888 ,C1876_=_C2906 ,C1876_=_C3011 ,C1876_=_C3182 ,C1876_=_C3280 ,\nC1876_=_C3302 ,C1876_=_C3762 ,C1876_=_C3987 ,C1876_=_C4071 ,C1876_=_C4110 ,C1876_=_C4116 ,\nC1876_=_C4117 ,C1881_=_C1882 ,C1881_=_C1885 ,C1881_=_C1886 ,C1881_=_C1888 ,C1881_=_C1892 ,\nC1881_=_C1894 ,C1881_=_C2433 ,C1881_=_C2923 ,C1881_=_C3239 ,C1881_=_C3602 ,C1881_=_C3606 ,\nC1881_=_C3607 ,C1882_=_C1885 ,C1882_=_C1886 ,C1882_=_C1888 ,C1882_=_C1892 ,C1882_=_C1894 ,\nC1882_=_C2924 ,C1882_=_C3240 ,C1882_=_C3677 ,C1882_=_C3680 ,C1882_=_C3681 ,C1882_=_C3683 ,\nC1885_=_C1886 ,C1885_=_C1888 ,C1885_=_C1892 ,C1885_=_C1894 ,C1885_=_C2861 ,C1885_=_C2929 ,\nC1885_=_C3246 ,C1885_=_C3834 ,C1885_=_C3885 ,C1885_=_C3886 ,C1886_=_C1888 ,C1886_=_C1892 ,\nC1886_=_C1894 ,C1886_=_C1907 ,C1886_=_C1993 ,C1886_=_C2066 ,C1886_=_C2390 ,C1886_=_C2782 ,\nC1886_=_C3247 ,C1886_=_C3873 ,C1886_=_C3897 ,C1886_=_C3899 ,C1886_=_C3900 ,C1886_=_C3902 ,\nC1886_=_C3906 ,C1888_=_C1892 ,C1888_=_C1894 ,C1888_=_C3250 ,C1888_=_C3755 ,C1888_=_C4022 ,\nC1892_=_C1894 ,C1892_=_C1913 ,C1892_=_C2005 ,C1892_=_C3254 ,C1892_=_C3619 ,C1892_=_C3878 ,\nC1892_=_C3923 ,C1892_=_C4041 ,C1892_=_C4086 ,C1892_=_C4087 ,C1894_=_C1918 ,C1894_=_C2007 ,\nC1894_=_C2398 ,C1894_=_C3257 ,C1894_=_C3881 ,C1894_=_C3925 ,C1894_=_C4010 ,C1894_=_C4045 ,\nC1894_=_C4109 ,C1897_=_C1903 ,C1897_=_C1905 ,C1897_=_C1907 ,C1897_=_C1909 ,C1897_=_C1913 ,\nC1897_=_C1918 ,C1897_=_C2538 ,C1897_=_C2541 ,C1897_=_C2543 ,C1897_=_C2546 ,C1897_=_C2549 ,\nC1897_=_C2551 ,C1897_=_C2553 ,C1897_=_C2554 ,C1903_=_C1905 ,C1903_=_C1907 ,C1903_=_C1909 ,\nC1903_=_C1913 ,C1903_=_C1918 ,C1903_=_C1946 ,C1903_=_C2715 ,C1903_=_C2780 ,C1903_=_C3092 ,\nC1903_=_C3316 ,C1903_=_C3568 ,C1903_=_C3572 ,C1903_=_C3573 ,C1903_=_C3574 ,C1903_=_C3575 ,\nC1903_=_C3576 ,C1903_=_C3577 ,C1903_=_C3578 ,C1905_=_C1907 ,C1905_=_C1909 ,C1905_=_C1913 ,\nC1905_=_C1918 ,C1905_=_C1947 ,C1905_=_C2781 ,C1905_=_C3093 ,C1905_=_C3712 ,C1905_=_C3713 ,\nC1905_=_C3716 ,C1905_=_C3719 ,C1905_=_C3721 ,C1905_=_C3723 ,C1907_=_C1909 ,C1907_=_C1913 ,\nC1907_=_C1918 ,C1907_=_C1993 ,C1907_=_C2066 ,C1907_=_C2390 ,C1907_=_C2782 ,C1907_=_C3247 ,\nC1907_=_C3873 ,C1907_=_C3897 ,C1907_=_C3899 ,C1907_=_C3900 ,C1907_=_C3902 ,C1907_=_C3906 ,\nC1909_=_C1913 ,C1909_=_C1918 ,C1909_=_C1952 ,C1909_=_C2784 ,C1909_=_C3096 ,C1909_=_C3940 ,\nC1909_=_C3941 ,C1909_=_C3943 ,C1909_=_C3945 ,C1909_=_C3947 ,C1913_=_C1918 ,C1913_=_C2005 ,\nC1913_=_C3254 ,C1913_=_C3619 ,C1913_=_C3878 ,C1913_=_C3923 ,C1913_=_C4041 ,C1913_=_C4086 ,\nC1913_=_C4087 ,C1918_=_C2007 ,C1918_=_C2398 ,C1918_=_C3257 ,C1918_=_C3881 ,C1918_=_C3925 ,\nC1918_=_C4010 ,C1918_=_C4045 ,C1918_=_C4109 ,C1920_=_C1921 ,C1920_=_C1922 ,C1920_=_C1924 ,\nC1920_=_C1927 ,C1920_=_C1928 ,C1920_=_C1929 ,C1920_=_C1930 ,C1920_=_C1933 ,C1920_=_C1934 ,\nC1920_=_C1935 ,C1920_=_C1937 ,C1920_=_C2518 ,C1920_=_C2625 ,C1920_=_C2629 ,C1920_=_C2630 ,\nC1920_=_C2634 ,C1920_=_C2638 ,C1920_=_C2639 ,C1921_=_C1922 ,C1921_=_C1924 ,C1921_=_C1927 ,\nC1921_=_C1928 ,C1921_=_C1929 ,C1921_=_C1930 ,C1921_=_C1933 ,C1921_=_C1934 ,C1921_=_C1935 ,\nC1921_=_C1937 ,C1921_=_C2423 ,C1921_=_C2645 ,C1922_=_C1924 ,C1922_=_C1927 ,C1922_=_C1928 ,\nC1922_=_C1929 ,C1922_=_C1930 ,C1922_=_C1933 ,C1922_=_C1934 ,C1922_=_C1935 ,C1922_=_C1937 ,\nC1922_=_C2116 ,C1922_=_C2382 ,C1922_=_C2424 ,C1922_=_C2822 ,C1922_=_C2824 ,C1922_=_C2827 ,\nC1922_=_C2831 ,C1922_=_C2832 ,C1922_=_C2833 ,C1922_=_C2835 ,C1922_=_C2836 ,C1924_=_C1927 ,\nC1924_=_C1928 ,C1924_=_C1929 ,C1924_=_C1930 ,C1924_=_C1933 ,C1924_=_C1934 ,C1924_=_C1935 ,\nC1924_=_C1937 ,C1924_=_C3533 ,C1924_=_C3540 ,C1924_=_C3543 ,C1927_=_C1928 ,C1927_=_C1929 ,\nC1927_=_C1930 ,C1927_=_C1933 ,C1927_=_C1934 ,C1927_=_C1935 ,C1927_=_C1937 ,C1927_=_C2528 ,\nC1927_=_C2564 ,C1927_=_C3546 ,C1927_=_C3752 ,C1927_=_C3792 ,C1927_=_C3793 ,C1928_=_C1929 ,\nC1928_=_C1930 ,C1928_=_C1933 ,C1928_=_C1934 ,C1928_=_C1935 ,C1928_=_C1937 ,C1928_=_C2509 ,\nC1928_=_C2896 ,C1928_=_C3802 ,C1929_=_C1930 ,C1929_=_C1933 ,C1929_=_C1934 ,C1929_=_C1935 ,\nC1929_=_C1937 ,C1929_=_C1950 ,C1929_=_C2897</w:t>
      </w:r>
    </w:p>
    <w:p>
      <w:pPr>
        <w:pStyle w:val="PreformattedText"/>
        <w:bidi w:val="0"/>
        <w:spacing w:before="0" w:after="0"/>
        <w:jc w:val="left"/>
        <w:rPr/>
      </w:pPr>
      <w:r>
        <w:rPr/>
        <w:t xml:space="preserve"> </w:t>
      </w:r>
      <w:r>
        <w:rPr/>
        <w:t>,C1929_=_C3273 ,C1929_=_C3764 ,C1929_=_C3781 ,\nC1929_=_C3842 ,C1929_=_C3844 ,C1930_=_C1933 ,C1930_=_C1934 ,C1930_=_C1935 ,C1930_=_C1937 ,\nC1930_=_C2491 ,C1930_=_C2898 ,C1930_=_C2928 ,C1930_=_C3018 ,C1933_=_C1934 ,C1933_=_C1935 ,\nC1933_=_C1937 ,C1933_=_C2004 ,C1933_=_C2085 ,C1933_=_C3298 ,C1933_=_C3330 ,C1933_=_C3417 ,\nC1933_=_C4078 ,C1933_=_C4079 ,C1934_=_C1935 ,C1934_=_C1937 ,C1934_=_C2087 ,C1934_=_C2171 ,\nC1934_=_C2515 ,C1934_=_C2903 ,C1934_=_C3138 ,C1934_=_C3487 ,C1934_=_C4102 ,C1935_=_C1937 ,\nC1935_=_C2496 ,C1935_=_C2535 ,C1935_=_C2934 ,C1935_=_C3025 ,C1935_=_C3554 ,C1935_=_C3759 ,\nC1935_=_C3985 ,C1935_=_C4034 ,C1937_=_C1959 ,C1937_=_C2888 ,C1937_=_C2906 ,C1937_=_C3011 ,\nC1937_=_C3182 ,C1937_=_C3280 ,C1937_=_C3302 ,C1937_=_C3762 ,C1937_=_C3987 ,C1937_=_C4071 ,\nC1937_=_C4110 ,C1937_=_C4116 ,C1937_=_C4117 ,C1938_=_C1939 ,C1938_=_C1946 ,C1938_=_C1947 ,\nC1938_=_C1950 ,C1938_=_C1952 ,C1938_=_C1956 ,C1938_=_C1959 ,C1938_=_C2281 ,C1938_=_C2290 ,\nC1938_=_C2291 ,C1938_=_C2296 ,C1938_=_C2298 ,C1939_=_C1946 ,C1939_=_C1947 ,C1939_=_C1950 ,\nC1939_=_C1952 ,C1939_=_C1956 ,C1939_=_C1959 ,C1939_=_C2031 ,C1939_=_C2340 ,C1939_=_C2345 ,\nC1939_=_C2347 ,C1939_=_C2349 ,C1939_=_C2350 ,C1939_=_C2352 ,C1939_=_C2354 ,C1939_=_C2355 ,\nC1939_=_C2357 ,C1946_=_C1947 ,C1946_=_C1950 ,C1946_=_C1952 ,C1946_=_C1956 ,C1946_=_C1959 ,\nC1946_=_C2715 ,C1946_=_C2780 ,C1946_=_C3092 ,C1946_=_C3316 ,C1946_=_C3568 ,C1946_=_C3572 ,\nC1946_=_C3573 ,C1946_=_C3574 ,C1946_=_C3575 ,C1946_=_C3576 ,C1946_=_C3577 ,C1946_=_C3578 ,\nC1947_=_C1950 ,C1947_=_C1952 ,C1947_=_C1956 ,C1947_=_C1959 ,C1947_=_C2781 ,C1947_=_C3093 ,\nC1947_=_C3712 ,C1947_=_C3713 ,C1947_=_C3716 ,C1947_=_C3719 ,C1947_=_C3721 ,C1947_=_C3723 ,\nC1950_=_C1952 ,C1950_=_C1956 ,C1950_=_C1959 ,C1950_=_C2897 ,C1950_=_C3273 ,C1950_=_C3764 ,\nC1950_=_C3781 ,C1950_=_C3842 ,C1950_=_C3844 ,C1952_=_C1956 ,C1952_=_C1959 ,C1952_=_C2784 ,\nC1952_=_C3096 ,C1952_=_C3940 ,C1952_=_C3941 ,C1952_=_C3943 ,C1952_=_C3945 ,C1952_=_C3947 ,\nC1956_=_C1959 ,C1956_=_C3771 ,C1956_=_C3787 ,C1956_=_C3918 ,C1956_=_C3954 ,C1956_=_C4008 ,\nC1956_=_C4064 ,C1956_=_C4112 ,C1959_=_C2888 ,C1959_=_C2906 ,C1959_=_C3011 ,C1959_=_C3182 ,\nC1959_=_C3280 ,C1959_=_C3302 ,C1959_=_C3762 ,C1959_=_C3987 ,C1959_=_C4071 ,C1959_=_C4110 ,\nC1959_=_C4116 ,C1959_=_C4117 ,C1962_=_C1965 ,C1962_=_C1977 ,C1962_=_C1978 ,C1962_=_C1981 ,\nC1962_=_C2133 ,C1962_=_C2239 ,C1962_=_C2556 ,C1962_=_C2558 ,C1962_=_C2561 ,C1962_=_C2564 ,\nC1962_=_C2565 ,C1962_=_C2567 ,C1962_=_C2570 ,C1962_=_C2571 ,C1962_=_C2572 ,C1962_=_C2573 ,\nC1965_=_C1977 ,C1965_=_C1978 ,C1965_=_C1981 ,C1965_=_C2810 ,C1965_=_C2951 ,C1965_=_C2969 ,\nC1965_=_C2970 ,C1965_=_C2971 ,C1965_=_C2975 ,C1965_=_C2979 ,C1977_=_C1978 ,C1977_=_C1981 ,\nC1977_=_C2321 ,C1977_=_C2457 ,C1977_=_C2588 ,C1977_=_C2604 ,C1977_=_C2621 ,C1977_=_C2850 ,\nC1977_=_C2963 ,C1977_=_C3312 ,C1977_=_C3443 ,C1977_=_C3860 ,C1977_=_C3971 ,C1977_=_C4048 ,\nC1978_=_C1981 ,C1978_=_C2964 ,C1978_=_C3038 ,C1978_=_C3377 ,C1978_=_C3445 ,C1978_=_C3528 ,\nC1978_=_C3606 ,C1978_=_C3681 ,C1978_=_C3885 ,C1978_=_C3900 ,C1978_=_C3911 ,C1978_=_C3972 ,\nC1978_=_C4059 ,C1981_=_C2278 ,C1981_=_C2759 ,C1981_=_C3196 ,C1981_=_C3500 ,C1981_=_C3578 ,\nC1981_=_C3596 ,C1981_=_C3751 ,C1982_=_C1983 ,C1982_=_C1984 ,C1982_=_C1985 ,C1982_=_C1989 ,\nC1982_=_C1990 ,C1982_=_C1991 ,C1982_=_C1993 ,C1982_=_C1996 ,C1982_=_C1997 ,C1982_=_C1998 ,\nC1982_=_C1999 ,C1982_=_C2000 ,C1982_=_C2002 ,C1982_=_C2004 ,C1982_=_C2005 ,C1982_=_C2007 ,\nC1982_=_C2197 ,C1982_=_C2202 ,C1982_=_C2203 ,C1982_=_C2216 ,C1983_=_C1984 ,C1983_=_C1985 ,\nC1983_=_C1989 ,C1983_=_C1990 ,C1983_=_C1991 ,C1983_=_C1993 ,C1983_=_C1996 ,C1983_=_C1997 ,\nC1983_=_C1998 ,C1983_=_C1999 ,C1983_=_C2000 ,C1983_=_C2002 ,C1983_=_C2004 ,C1983_=_C2005 ,\nC1983_=_C2007 ,C1983_=_C2261 ,C1983_=_C2262 ,C1983_=_C2271 ,C1983_=_C2278 ,C1984_=_C1985 ,\nC1984_=_C1989 ,C1984_=_C1990 ,C1984_=_C1991 ,C1984_=_C1993 ,C1984_=_C1996 ,C1984_=_C1997 ,\nC1984_=_C1998 ,C1984_=_C1999 ,C1984_=_C2000 ,C1984_=_C2002 ,C1984_=_C2004 ,C1984_=_C2005 ,\nC1984_=_C2007 ,C1984_=_C3043 ,C1984_=_C3044 ,C1984_=_C3046 ,C1985_=_C1989 ,C1985_=_C1990 ,\nC1985_=_C1991 ,C1985_=_C1993 ,C1985_=_C1996 ,C1985_=_C1997 ,C1985_=_C1998 ,C1985_=_C1999 ,\nC1985_=_C2000 ,C1985_=_C2002 ,C1985_=_C2004 ,C1985_=_C2005 ,C1985_=_C2007 ,C1985_=_C2875 ,\nC1985_=_C2920 ,C1985_=_C3104 ,C1985_=_C3111 ,C1985_=_C3116 ,C1985_=_C3119 ,C1989_=_C1990 ,\nC1989_=_C1991 ,C1989_=_C1993 ,C1989_=_C1996 ,C1989_=_C1997 ,C1989_=_C1998 ,C1989_=_C1999 ,\nC1989_=_C2000 ,C1989_=_C2002 ,C1989_=_C2004 ,C1989_=_C2005 ,C1989_=_C2007 ,C1989_=_C2061 ,\nC1989_=_C2778 ,C1989_=_C3369 ,C1989_=_C3372 ,C1989_=_C3377 ,C1989_=_C3378 ,C1989_=_C3380 ,\nC1990_=_C1991 ,C1990_=_C1993 ,C1990_=_C1996 ,C1990_=_C1997 ,C1990_=_C1998 ,C1990_=_C1999 ,\nC1990_=_C2000 ,C1990_=_C2002 ,C1990_=_C2004 ,C1990_=_C2005 ,C1990_=_C2007 ,C1990_=_C3590 ,\nC1990_=_C3594 ,C1990_=_C3596 ,C1991_=_C1993 ,C1991_=_C1996 ,C1991_=_C1997 ,C1991_=_C1998 ,\nC1991_=_C1999 ,C1991_=_C2000 ,C1991_=_C2002 ,C1991_=_C2004 ,C1991_=_C2005 ,C1991_=_C2007 ,\nC1991_=_C3291 ,C1991_=_C3320 ,C1991_=_C3358 ,C1991_=_C3684 ,C1991_=_C3686 ,C1991_=_C3691 ,\nC1993_=_C1996 ,C1993_=_C1997 ,C1993_=_C1998 ,C1993_=_C1999 ,C1993_=_C2000 ,C1993_=_C2002 ,\nC1993_=_C2004 ,C1993_=_C2005 ,C1993_=_C2007 ,C1993_=_C2066 ,C1993_=_C2390 ,C1993_=_C2782 ,\nC1993_=_C3247 ,C1993_=_C3873 ,C1993_=_C3897 ,C1993_=_C3899 ,C1993_=_C3900 ,C1993_=_C3902 ,\nC1993_=_C3906 ,C1996_=_C1997 ,C1996_=_C1998 ,C1996_=_C1999 ,C1996_=_C2000 ,C1996_=_C2002 ,\nC1996_=_C2004 ,C1996_=_C2005 ,C1996_=_C2007 ,C1996_=_C2567 ,C1996_=_C2770 ,C1996_=_C3019 ,\nC1996_=_C3136 ,C1996_=_C3321 ,C1996_=_C3581 ,C1996_=_C3611 ,C1996_=_C3914 ,C1996_=_C3948 ,\nC1996_=_C3957 ,C1996_=_C3963 ,C1997_=_C1998 ,C1997_=_C1999 ,C1997_=_C2000 ,C1997_=_C2002 ,\nC1997_=_C2004 ,C1997_=_C2005 ,C1997_=_C2007 ,C1997_=_C2512 ,C1997_=_C3294 ,C1997_=_C3323 ,\nC1997_=_C3430 ,C1997_=_C3989 ,C1998_=_C1999 ,C1998_=_C2000 ,C1998_=_C2002 ,C1998_=_C2004 ,\nC1998_=_C2005 ,C1998_=_C2007 ,C1998_=_C2533 ,C1998_=_C2930 ,C1998_=_C3285 ,C1998_=_C3949 ,\nC1998_=_C3996 ,C1998_=_C3998 ,C1998_=_C4000 ,C1999_=_C2000 ,C1999_=_C2002 ,C1999_=_C2004 ,\nC1999_=_C2005 ,C1999_=_C2007 ,C1999_=_C2864 ,C1999_=_C3295 ,C1999_=_C3326 ,C1999_=_C3433 ,\nC1999_=_C4031 ,C2000_=_C2002 ,C2000_=_C2004 ,C2000_=_C2005 ,C2000_=_C2007 ,C2000_=_C2571 ,\nC2000_=_C3950 ,C2000_=_C4035 ,C2002_=_C2004 ,C2002_=_C2005 ,C2002_=_C2007 ,C2002_=_C3277 ,\nC2002_=_C3296 ,C2002_=_C3328 ,C2002_=_C3618 ,C2002_=_C4040 ,C2002_=_C4057 ,C2004_=_C2005 ,\nC2004_=_C2007 ,C2004_=_C2085 ,C2004_=_C3298 ,C2004_=_C3330 ,C2004_=_C3417 ,C2004_=_C4078 ,\nC2004_=_C4079 ,C2005_=_C2007 ,C2005_=_C3254 ,C2005_=_C3619 ,C2005_=_C3878 ,C2005_=_C3923 ,\nC2005_=_C4041 ,C2005_=_C4086 ,C2005_=_C4087 ,C2007_=_C2398 ,C2007_=_C3257 ,C2007_=_C3881 ,\nC2007_=_C3925 ,C2007_=_C4010 ,C2007_=_C4045 ,C2007_=_C4109 ,C2008_=_C2012 ,C2008_=_C2023 ,\nC2008_=_C2026 ,C2008_=_C2027 ,C2008_=_C2029 ,C2008_=_C2076 ,C2008_=_C2080 ,C2008_=_C2081 ,\nC2008_=_C2082 ,C2008_=_C2083 ,C2008_=_C2084 ,C2008_=_C2085 ,C2008_=_C2087 ,C2012_=_C2023 ,\nC2012_=_C2026 ,C2012_=_C2027 ,C2012_=_C2029 ,C2012_=_C2184 ,C2012_=_C3183 ,C2012_=_C3382 ,\nC2012_=_C3408 ,C2012_=_C3410 ,C2012_=_C3411 ,C2012_=_C3413 ,C2012_=_C3417 ,C2012_=_C3421 ,\nC2023_=_C2026 ,C2023_=_C2027 ,C2023_=_C2029 ,C2023_=_C2455 ,C2023_=_C2849 ,C2023_=_C3111 ,\nC2023_=_C3372 ,C2023_=_C3388 ,C2023_=_C3461 ,C2023_=_C3590 ,C2023_=_C3716 ,C2023_=_C3890 ,\nC2023_=_C3940 ,C2023_=_C3948 ,C2023_=_C3949 ,C2023_=_C3950 ,C2023_=_C3954 ,C2023_=_C3955 ,\nC2026_=_C2027 ,C2026_=_C2029 ,C2026_=_C2458 ,C2026_=_C3338 ,C2026_=_C3447 ,C2026_=_C3508 ,\nC2026_=_C3741 ,C2026_=_C3746 ,C2026_=_C3823 ,C2026_=_C3892 ,C2026_=_C3934 ,C2026_=_C4078 ,\nC2026_=_C4085 ,C2027_=_C2029 ,C2027_=_C3069 ,C2027_=_C3392 ,C2027_=_C3463 ,C2027_=_C3648 ,\nC2027_=_C3831 ,C2027_=_C3862 ,C2027_=_C4053 ,C2027_=_C4098 ,C2029_=_C2463 ,C2029_=_C2591 ,\nC2029_=_C2854 ,C2029_=_C3089 ,C2029_=_C3209 ,C2029_=_C3394 ,C2029_=_C3407 ,C2029_=_C3466 ,\nC2029_=_C3499 ,C2029_=_C3639 ,C2029_=_C3723 ,C2029_=_C3894 ,C2029_=_C3931 ,C2029_=_C3947 ,\nC2029_=_C4096 ,C2029_=_C4112 ,C2029_=_C4125 ,C2030_=_C2031 ,C2030_=_C2034 ,C2030_=_C2036 ,\nC2030_=_C2041 ,C2030_=_C2044 ,C2030_=_C2047 ,C2030_=_C2174 ,C2030_=_C2177 ,C2030_=_C2178 ,\nC2030_=_C2179 ,C2030_=_C2183 ,C2030_=_C2184 ,C2030_=_C2189 ,C2030_=_C2192 ,C2030_=_C2193 ,\nC2031_=_C2034 ,C2031_=_C2036 ,C2031_=_C2041 ,C2031_=_C2044 ,C2031_=_C2047 ,C2031_=_C2340 ,\nC2031_=_C2345 ,C2031_=_C2347 ,C2031_=_C2349 ,C2031_=_C2350 ,C2031_=_C2352 ,C2031_=_C2354 ,\nC2031_=_C2355 ,C2031_=_C2357 ,C2034_=_C2036 ,C2034_=_C2041 ,C2034_=_C2044 ,C2034_=_C2047 ,\nC2034_=_C2499 ,C2034_=_C2576 ,C2034_=_C2578 ,C2034_=_C2582 ,C2034_=_C2585 ,C2034_=_C2586 ,\nC2034_=_C2587 ,C2034_=_C2588 ,C2034_=_C2589 ,C2034_=_C2590 ,C2034_=_C2591 ,C2036_=_C2041 ,\nC2036_=_C2044 ,C2036_=_C2047 ,C2036_=_C2482 ,C2036_=_C2810 ,C2036_=_C2813 ,C2036_=_C2816 ,\nC2036_=_C2817 ,C2036_=_C2819 ,C2041_=_C2044 ,C2041_=_C2047 ,C2041_=_C2695 ,C2041_=_C2877 ,\nC2041_=_C2907 ,C2041_=_C3183 ,C2041_=_C3192 ,C2041_=_C3193 ,C2041_=_C3195 ,C2041_=_C3196 ,\nC2044_=_C2047 ,C2044_=_C2434 ,C2044_=_C2488 ,C2044_=_C2970 ,C2044_=_C3624 ,C2044_=_C3628 ,\nC2044_=_C3629 ,C2044_=_C3631 ,C2047_=_C2510 ,C2047_=_C3094 ,C2047_=_C3292 ,C2047_=_C3360 ,\nC2047_=_C3814 ,C2047_=_C3927 ,C2047_=_C3928 ,C2047_=_C3929 ,C2047_=_C3930 ,C2047_=_C3931 ,\nC2054_=_C2056 ,C2054_=_C2059 ,C2054_=_C2061 ,C2054_=_C2062 ,C2054_=_C2063 ,C2054_=_C2064 ,\nC2054_=_C2066 ,C2054_=_C2067 ,C2054_=_C2446 ,C2054_=_C2450 ,C2054_=_C2455 ,C2054_=_C2456 ,\nC2054_=_C2457 ,C2054_=_C2458 ,C2054_=_C2459 ,C2054_=_C2460 ,C2054_=_C2462 ,C2054_=_C2463 ,\nC2056_=_C2059 ,C2056_=_C2061 ,C2056_=_C2062 ,C2056_=_C2063 ,C2056_=_C2064 ,C2056_=_C2066 ,\nC2056_=_C2067 ,C2056_=_C2556 ,C2056_=_C2732 ,C2056_=_C2738 ,C2056_=_C2740 ,C2059_=_C2061 ,\nC2059_=_C2062 ,C2059_=_C2063 ,C2059_=_C2064 ,C2059_=_C2066 ,C2059_=_C2067 ,C2059_=_C2558 ,\nC2059_=_C2775</w:t>
      </w:r>
    </w:p>
    <w:p>
      <w:pPr>
        <w:pStyle w:val="PreformattedText"/>
        <w:bidi w:val="0"/>
        <w:spacing w:before="0" w:after="0"/>
        <w:jc w:val="left"/>
        <w:rPr/>
      </w:pPr>
      <w:r>
        <w:rPr/>
        <w:t xml:space="preserve"> </w:t>
      </w:r>
      <w:r>
        <w:rPr/>
        <w:t>,C2059_=_C3029 ,C2059_=_C3032 ,C2059_=_C3033 ,C2059_=_C3037 ,C2059_=_C3038 ,\nC2059_=_C3040 ,C2061_=_C2062 ,C2061_=_C2063 ,C2061_=_C2064 ,C2061_=_C2066 ,C2061_=_C2067 ,\nC2061_=_C2778 ,C2061_=_C3369 ,C2061_=_C3372 ,C2061_=_C3377 ,C2061_=_C3378 ,C2061_=_C3380 ,\nC2062_=_C2063 ,C2062_=_C2064 ,C2062_=_C2066 ,C2062_=_C2067 ,C2062_=_C2857 ,C2062_=_C2969 ,\nC2062_=_C3439 ,C2062_=_C3443 ,C2062_=_C3445 ,C2062_=_C3447 ,C2062_=_C3448 ,C2062_=_C3449 ,\nC2062_=_C3450 ,C2062_=_C3451 ,C2063_=_C2064 ,C2063_=_C2066 ,C2063_=_C2067 ,C2063_=_C2764 ,\nC2063_=_C2779 ,C2063_=_C3131 ,C2063_=_C3521 ,C2063_=_C3524 ,C2063_=_C3528 ,C2063_=_C3532 ,\nC2064_=_C2066 ,C2064_=_C2067 ,C2064_=_C2859 ,C2064_=_C3746 ,C2064_=_C3747 ,C2064_=_C3748 ,\nC2064_=_C3749 ,C2064_=_C3751 ,C2066_=_C2067 ,C2066_=_C2390 ,C2066_=_C2782 ,C2066_=_C3247 ,\nC2066_=_C3873 ,C2066_=_C3897 ,C2066_=_C3899 ,C2066_=_C3900 ,C2066_=_C3902 ,C2066_=_C3906 ,\nC2067_=_C2436 ,C2067_=_C2783 ,C2067_=_C3911 ,C2067_=_C3912 ,C2076_=_C2080 ,C2076_=_C2081 ,\nC2076_=_C2082 ,C2076_=_C2083 ,C2076_=_C2084 ,C2076_=_C2085 ,C2076_=_C2087 ,C2076_=_C2157 ,\nC2076_=_C2838 ,C2076_=_C2839 ,C2076_=_C2841 ,C2076_=_C2843 ,C2076_=_C2846 ,C2076_=_C2849 ,\nC2076_=_C2850 ,C2076_=_C2853 ,C2076_=_C2854 ,C2080_=_C2081 ,C2080_=_C2082 ,C2080_=_C2083 ,\nC2080_=_C2084 ,C2080_=_C2085 ,C2080_=_C2087 ,C2080_=_C2120 ,C2080_=_C2431 ,C2080_=_C3259 ,\nC2080_=_C3408 ,C2080_=_C3505 ,C2080_=_C3506 ,C2080_=_C3508 ,C2080_=_C3509 ,C2081_=_C2082 ,\nC2081_=_C2083 ,C2081_=_C2084 ,C2081_=_C2085 ,C2081_=_C2087 ,C2081_=_C2925 ,C2081_=_C3410 ,\nC2081_=_C3426 ,C2081_=_C3739 ,C2081_=_C3741 ,C2081_=_C3743 ,C2082_=_C2083 ,C2082_=_C2084 ,\nC2082_=_C2085 ,C2082_=_C2087 ,C2082_=_C2926 ,C2082_=_C3411 ,C2082_=_C3823 ,C2082_=_C3825 ,\nC2082_=_C3827 ,C2083_=_C2084 ,C2083_=_C2085 ,C2083_=_C2087 ,C2083_=_C2165 ,C2083_=_C3134 ,\nC2083_=_C3482 ,C2083_=_C3830 ,C2083_=_C3831 ,C2083_=_C3833 ,C2084_=_C2085 ,C2084_=_C2087 ,\nC2084_=_C2435 ,C2084_=_C3413 ,C2084_=_C3890 ,C2084_=_C3892 ,C2084_=_C3894 ,C2085_=_C2087 ,\nC2085_=_C3298 ,C2085_=_C3330 ,C2085_=_C3417 ,C2085_=_C4078 ,C2085_=_C4079 ,C2087_=_C2171 ,\nC2087_=_C2515 ,C2087_=_C2903 ,C2087_=_C3138 ,C2087_=_C3487 ,C2087_=_C4102 ,C2090_=_C2093 ,\nC2090_=_C2095 ,C2090_=_C2101 ,C2090_=_C2102 ,C2090_=_C2103 ,C2090_=_C2104 ,C2090_=_C2105 ,\nC2090_=_C2401 ,C2090_=_C2518 ,C2090_=_C2522 ,C2090_=_C2523 ,C2090_=_C2528 ,C2090_=_C2530 ,\nC2090_=_C2533 ,C2090_=_C2535 ,C2090_=_C2536 ,C2093_=_C2095 ,C2093_=_C2101 ,C2093_=_C2102 ,\nC2093_=_C2103 ,C2093_=_C2104 ,C2093_=_C2105 ,C2093_=_C2645 ,C2093_=_C2892 ,C2093_=_C2896 ,\nC2093_=_C2897 ,C2093_=_C2898 ,C2093_=_C2902 ,C2093_=_C2903 ,C2093_=_C2905 ,C2093_=_C2906 ,\nC2095_=_C2101 ,C2095_=_C2102 ,C2095_=_C2103 ,C2095_=_C2104 ,C2095_=_C2105 ,C2095_=_C2824 ,\nC2095_=_C3157 ,C2095_=_C3258 ,C2095_=_C3259 ,C2095_=_C3260 ,C2095_=_C3270 ,C2101_=_C2102 ,\nC2101_=_C2103 ,C2101_=_C2104 ,C2101_=_C2105 ,C2101_=_C2290 ,C2101_=_C2349 ,C2101_=_C2797 ,\nC2101_=_C3225 ,C2101_=_C3470 ,C2101_=_C3764 ,C2101_=_C3768 ,C2101_=_C3771 ,C2101_=_C3773 ,\nC2102_=_C2103 ,C2102_=_C2104 ,C2102_=_C2105 ,C2102_=_C2291 ,C2102_=_C2350 ,C2102_=_C2683 ,\nC2102_=_C3032 ,C2102_=_C3062 ,C2102_=_C3369 ,C2102_=_C3471 ,C2102_=_C3781 ,C2102_=_C3784 ,\nC2102_=_C3787 ,C2102_=_C3788 ,C2102_=_C3789 ,C2102_=_C3790 ,C2103_=_C2104 ,C2103_=_C2105 ,\nC2103_=_C2666 ,C2103_=_C3513 ,C2103_=_C3559 ,C2103_=_C3652 ,C2103_=_C3684 ,C2103_=_C3814 ,\nC2103_=_C3815 ,C2103_=_C3816 ,C2103_=_C3817 ,C2104_=_C2105 ,C2104_=_C2816 ,C2104_=_C3472 ,\nC2104_=_C3628 ,C2104_=_C3897 ,C2104_=_C3923 ,C2104_=_C3925 ,C2104_=_C3926 ,C2105_=_C2740 ,\nC2105_=_C3037 ,C2105_=_C3475 ,C2105_=_C3994 ,C2105_=_C3995 ,C2111_=_C2112 ,C2111_=_C2115 ,\nC2111_=_C2116 ,C2111_=_C2118 ,C2111_=_C2120 ,C2111_=_C2121 ,C2111_=_C2125 ,C2111_=_C2129 ,\nC2111_=_C2225 ,C2111_=_C2228 ,C2111_=_C2235 ,C2112_=_C2115 ,C2112_=_C2116 ,C2112_=_C2118 ,\nC2112_=_C2120 ,C2112_=_C2121 ,C2112_=_C2125 ,C2112_=_C2129 ,C2112_=_C2327 ,C2112_=_C2331 ,\nC2115_=_C2116 ,C2115_=_C2118 ,C2115_=_C2120 ,C2115_=_C2121 ,C2115_=_C2125 ,C2115_=_C2129 ,\nC2115_=_C2422 ,C2115_=_C2613 ,C2115_=_C2615 ,C2115_=_C2619 ,C2115_=_C2621 ,C2115_=_C2622 ,\nC2116_=_C2118 ,C2116_=_C2120 ,C2116_=_C2121 ,C2116_=_C2125 ,C2116_=_C2129 ,C2116_=_C2382 ,\nC2116_=_C2424 ,C2116_=_C2822 ,C2116_=_C2824 ,C2116_=_C2827 ,C2116_=_C2831 ,C2116_=_C2832 ,\nC2116_=_C2833 ,C2116_=_C2835 ,C2116_=_C2836 ,C2118_=_C2120 ,C2118_=_C2121 ,C2118_=_C2125 ,\nC2118_=_C2129 ,C2118_=_C3157 ,C2118_=_C3159 ,C2118_=_C3163 ,C2118_=_C3169 ,C2118_=_C3170 ,\nC2118_=_C3171 ,C2120_=_C2121 ,C2120_=_C2125 ,C2120_=_C2129 ,C2120_=_C2431 ,C2120_=_C3259 ,\nC2120_=_C3408 ,C2120_=_C3505 ,C2120_=_C3506 ,C2120_=_C3508 ,C2120_=_C3509 ,C2121_=_C2125 ,\nC2121_=_C2129 ,C2121_=_C3260 ,C2121_=_C3355 ,C2121_=_C3513 ,C2121_=_C3515 ,C2121_=_C3517 ,\nC2121_=_C3519 ,C2125_=_C2129 ,C2125_=_C2168 ,C2125_=_C2513 ,C2125_=_C3022 ,C2125_=_C3431 ,\nC2125_=_C3485 ,C2125_=_C3584 ,C2125_=_C3768 ,C2125_=_C4023 ,C2125_=_C4024 ,C2125_=_C4025 ,\nC2129_=_C3587 ,C2129_=_C3789 ,C2129_=_C3995 ,C2129_=_C4122 ,C2132_=_C2133 ,C2132_=_C2137 ,\nC2132_=_C2141 ,C2132_=_C2143 ,C2132_=_C2144 ,C2132_=_C2148 ,C2132_=_C2381 ,C2132_=_C2382 ,\nC2132_=_C2384 ,C2132_=_C2386 ,C2132_=_C2388 ,C2132_=_C2390 ,C2132_=_C2392 ,C2132_=_C2394 ,\nC2132_=_C2396 ,C2132_=_C2397 ,C2132_=_C2398 ,C2132_=_C2400 ,C2133_=_C2137 ,C2133_=_C2141 ,\nC2133_=_C2143 ,C2133_=_C2144 ,C2133_=_C2148 ,C2133_=_C2239 ,C2133_=_C2556 ,C2133_=_C2558 ,\nC2133_=_C2561 ,C2133_=_C2564 ,C2133_=_C2565 ,C2133_=_C2567 ,C2133_=_C2570 ,C2133_=_C2571 ,\nC2133_=_C2572 ,C2133_=_C2573 ,C2137_=_C2141 ,C2137_=_C2143 ,C2137_=_C2144 ,C2137_=_C2148 ,\nC2137_=_C2792 ,C2137_=_C3012 ,C2137_=_C3018 ,C2137_=_C3019 ,C2137_=_C3021 ,C2137_=_C3022 ,\nC2137_=_C3024 ,C2137_=_C3025 ,C2137_=_C3027 ,C2141_=_C2143 ,C2141_=_C2144 ,C2141_=_C2148 ,\nC2141_=_C2203 ,C2141_=_C2262 ,C2141_=_C2543 ,C2141_=_C3044 ,C2141_=_C3316 ,C2141_=_C3320 ,\nC2141_=_C3321 ,C2141_=_C3323 ,C2141_=_C3324 ,C2141_=_C3326 ,C2141_=_C3327 ,C2141_=_C3328 ,\nC2141_=_C3330 ,C2143_=_C2144 ,C2143_=_C2148 ,C2143_=_C2228 ,C2143_=_C2331 ,C2143_=_C2613 ,\nC2143_=_C3521 ,C2143_=_C3581 ,C2143_=_C3583 ,C2143_=_C3584 ,C2143_=_C3585 ,C2143_=_C3586 ,\nC2143_=_C3587 ,C2144_=_C2148 ,C2144_=_C2317 ,C2144_=_C2365 ,C2144_=_C2450 ,C2144_=_C2582 ,\nC2144_=_C2615 ,C2144_=_C3306 ,C2144_=_C3610 ,C2144_=_C3611 ,C2144_=_C3614 ,C2144_=_C3617 ,\nC2144_=_C3618 ,C2144_=_C3619 ,C2148_=_C2831 ,C2148_=_C3957 ,C2148_=_C3964 ,C2148_=_C3965 ,\nC2155_=_C2156 ,C2155_=_C2157 ,C2155_=_C2160 ,C2155_=_C2165 ,C2155_=_C2166 ,C2155_=_C2168 ,\nC2155_=_C2171 ,C2155_=_C2594 ,C2155_=_C2597 ,C2155_=_C2600 ,C2155_=_C2602 ,C2155_=_C2604 ,\nC2156_=_C2157 ,C2156_=_C2160 ,C2156_=_C2165 ,C2156_=_C2166 ,C2156_=_C2168 ,C2156_=_C2171 ,\nC2156_=_C2500 ,C2156_=_C2761 ,C2156_=_C2792 ,C2156_=_C2796 ,C2156_=_C2797 ,C2156_=_C2803 ,\nC2156_=_C2805 ,C2156_=_C2806 ,C2156_=_C2807 ,C2157_=_C2160 ,C2157_=_C2165 ,C2157_=_C2166 ,\nC2157_=_C2168 ,C2157_=_C2171 ,C2157_=_C2838 ,C2157_=_C2839 ,C2157_=_C2841 ,C2157_=_C2843 ,\nC2157_=_C2846 ,C2157_=_C2849 ,C2157_=_C2850 ,C2157_=_C2853 ,C2157_=_C2854 ,C2160_=_C2165 ,\nC2160_=_C2166 ,C2160_=_C2168 ,C2160_=_C2171 ,C2160_=_C2384 ,C2160_=_C2504 ,C2160_=_C2921 ,\nC2160_=_C3012 ,C2160_=_C3222 ,C2160_=_C3225 ,C2160_=_C3231 ,C2160_=_C3233 ,C2160_=_C3235 ,\nC2165_=_C2166 ,C2165_=_C2168 ,C2165_=_C2171 ,C2165_=_C3134 ,C2165_=_C3482 ,C2165_=_C3830 ,\nC2165_=_C3831 ,C2165_=_C3833 ,C2166_=_C2168 ,C2166_=_C2171 ,C2166_=_C3244 ,C2166_=_C3428 ,\nC2166_=_C3725 ,C2166_=_C3857 ,C2166_=_C3860 ,C2166_=_C3862 ,C2168_=_C2171 ,C2168_=_C2513 ,\nC2168_=_C3022 ,C2168_=_C3431 ,C2168_=_C3485 ,C2168_=_C3584 ,C2168_=_C3768 ,C2168_=_C4023 ,\nC2168_=_C4024 ,C2168_=_C4025 ,C2171_=_C2515 ,C2171_=_C2903 ,C2171_=_C3138 ,C2171_=_C3487 ,\nC2171_=_C4102 ,C2174_=_C2177 ,C2174_=_C2178 ,C2174_=_C2179 ,C2174_=_C2183 ,C2174_=_C2184 ,\nC2174_=_C2189 ,C2174_=_C2192 ,C2174_=_C2193 ,C2174_=_C2340 ,C2174_=_C2499 ,C2174_=_C2500 ,\nC2174_=_C2501 ,C2174_=_C2504 ,C2174_=_C2507 ,C2174_=_C2509 ,C2174_=_C2510 ,C2174_=_C2512 ,\nC2174_=_C2513 ,C2174_=_C2515 ,C2177_=_C2178 ,C2177_=_C2179 ,C2177_=_C2183 ,C2177_=_C2184 ,\nC2177_=_C2189 ,C2177_=_C2192 ,C2177_=_C2193 ,C2177_=_C2695 ,C2177_=_C2696 ,C2177_=_C2706 ,\nC2178_=_C2179 ,C2178_=_C2183 ,C2178_=_C2184 ,C2178_=_C2189 ,C2178_=_C2192 ,C2178_=_C2193 ,\nC2178_=_C2625 ,C2178_=_C2874 ,C2178_=_C2875 ,C2178_=_C2877 ,C2178_=_C2880 ,C2178_=_C2882 ,\nC2178_=_C2884 ,C2178_=_C2888 ,C2179_=_C2183 ,C2179_=_C2184 ,C2179_=_C2189 ,C2179_=_C2192 ,\nC2179_=_C2193 ,C2179_=_C2907 ,C2183_=_C2184 ,C2183_=_C2189 ,C2183_=_C2192 ,C2183_=_C2193 ,\nC2183_=_C2541 ,C2183_=_C2680 ,C2183_=_C2732 ,C2183_=_C2938 ,C2183_=_C3029 ,C2183_=_C3271 ,\nC2183_=_C3273 ,C2183_=_C3277 ,C2183_=_C3278 ,C2183_=_C3280 ,C2184_=_C2189 ,C2184_=_C2192 ,\nC2184_=_C2193 ,C2184_=_C3183 ,C2184_=_C3382 ,C2184_=_C3408 ,C2184_=_C3410 ,C2184_=_C3411 ,\nC2184_=_C3413 ,C2184_=_C3417 ,C2184_=_C3421 ,C2189_=_C2192 ,C2189_=_C2193 ,C2189_=_C2319 ,\nC2189_=_C2456 ,C2189_=_C2477 ,C2189_=_C2586 ,C2189_=_C2619 ,C2189_=_C3192 ,C2189_=_C3311 ,\nC2192_=_C2193 ,C2192_=_C2357 ,C2192_=_C2590 ,C2192_=_C3169 ,C2192_=_C3193 ,C2192_=_C3509 ,\nC2192_=_C3517 ,C2192_=_C3929 ,C2193_=_C2481 ,C2193_=_C3195 ,C2193_=_C3208 ,C2193_=_C3827 ,\nC2197_=_C2202 ,C2197_=_C2203 ,C2197_=_C2216 ,C2197_=_C2920 ,C2197_=_C2921 ,C2197_=_C2923 ,\nC2197_=_C2924 ,C2197_=_C2925 ,C2197_=_C2926 ,C2197_=_C2928 ,C2197_=_C2929 ,C2197_=_C2930 ,\nC2197_=_C2933 ,C2197_=_C2934 ,C2197_=_C2936 ,C2197_=_C2937 ,C2202_=_C2203 ,C2202_=_C2216 ,\nC2202_=_C2261 ,C2202_=_C2347 ,C2202_=_C2578 ,C2202_=_C3043 ,C2202_=_C3291 ,C2202_=_C3292 ,\nC2202_=_C3294 ,C2202_=_C3295 ,C2202_=_C3296 ,C2202_=_C3298 ,C2202_=_C3302 ,C2203_=_C2216 ,\nC2203_=_C2262 ,C2203_=_C2543 ,C2203_=_C3044 ,C2203_=_C3316 ,C2203_=_C3320 ,C2203_=_C3321 ,\nC2203_=_C3323 ,C2203_=_C3324 ,C2203_=_C3326 ,C2203_=_C3327 ,C2203_=_C3328 ,C2203_=_C3330 ,\nC2216_=_C2462 ,C2216_=_C2689 ,C2216_=_C3119 ,C2216_=_C3155 ,C2216_=_C3170</w:t>
      </w:r>
    </w:p>
    <w:p>
      <w:pPr>
        <w:pStyle w:val="PreformattedText"/>
        <w:bidi w:val="0"/>
        <w:spacing w:before="0" w:after="0"/>
        <w:jc w:val="left"/>
        <w:rPr/>
      </w:pPr>
      <w:r>
        <w:rPr/>
        <w:t xml:space="preserve"> </w:t>
      </w:r>
      <w:r>
        <w:rPr/>
        <w:t>,C2216_=_C3233 ,\nC2216_=_C3450 ,C2216_=_C3743 ,C2216_=_C3749 ,C2216_=_C3825 ,C2216_=_C3870 ,C2216_=_C4000 ,\nC2216_=_C4024 ,C2216_=_C4093 ,C2216_=_C4114 ,C2225_=_C2228 ,C2225_=_C2235 ,C2225_=_C2407 ,\nC2225_=_C2594 ,C2225_=_C2796 ,C2225_=_C2839 ,C2225_=_C2939 ,C2225_=_C3222 ,C2225_=_C3423 ,\nC2225_=_C3424 ,C2225_=_C3426 ,C2225_=_C3428 ,C2225_=_C3430 ,C2225_=_C3431 ,C2225_=_C3433 ,\nC2228_=_C2235 ,C2228_=_C2331 ,C2228_=_C2613 ,C2228_=_C3521 ,C2228_=_C3581 ,C2228_=_C3583 ,\nC2228_=_C3584 ,C2228_=_C3585 ,C2228_=_C3586 ,C2228_=_C3587 ,C2235_=_C2420 ,C2235_=_C2639 ,\nC2235_=_C2947 ,C2235_=_C3477 ,C2235_=_C3498 ,C2235_=_C3657 ,C2235_=_C3739 ,C2235_=_C3793 ,\nC2235_=_C3970 ,C2235_=_C3989 ,C2235_=_C3996 ,C2235_=_C4031 ,C2235_=_C4034 ,C2239_=_C2242 ,\nC2239_=_C2250 ,C2239_=_C2253 ,C2239_=_C2556 ,C2239_=_C2558 ,C2239_=_C2561 ,C2239_=_C2564 ,\nC2239_=_C2565 ,C2239_=_C2567 ,C2239_=_C2570 ,C2239_=_C2571 ,C2239_=_C2572 ,C2239_=_C2573 ,\nC2242_=_C2250 ,C2242_=_C2253 ,C2242_=_C3046 ,C2242_=_C3122 ,C2242_=_C3355 ,C2242_=_C3356 ,\nC2242_=_C3358 ,C2242_=_C3360 ,C2242_=_C3361 ,C2242_=_C3362 ,C2250_=_C2253 ,C2250_=_C2271 ,\nC2250_=_C2587 ,C2250_=_C2602 ,C2250_=_C3085 ,C2250_=_C3206 ,C2250_=_C3216 ,C2250_=_C3403 ,\nC2250_=_C3497 ,C2250_=_C3636 ,C2250_=_C3802 ,C2250_=_C3867 ,C2250_=_C3928 ,C2250_=_C3941 ,\nC2250_=_C3969 ,C2250_=_C4006 ,C2250_=_C4008 ,C2250_=_C4009 ,C2250_=_C4010 ,C2253_=_C2460 ,\nC2253_=_C2553 ,C2253_=_C3449 ,C2253_=_C3574 ,C2253_=_C3748 ,C2253_=_C3869 ,C2253_=_C3974 ,\nC2253_=_C4105 ,C2261_=_C2262 ,C2261_=_C2271 ,C2261_=_C2278 ,C2261_=_C2347 ,C2261_=_C2578 ,\nC2261_=_C3043 ,C2261_=_C3291 ,C2261_=_C3292 ,C2261_=_C3294 ,C2261_=_C3295 ,C2261_=_C3296 ,\nC2261_=_C3298 ,C2261_=_C3302 ,C2262_=_C2271 ,C2262_=_C2278 ,C2262_=_C2543 ,C2262_=_C3044 ,\nC2262_=_C3316 ,C2262_=_C3320 ,C2262_=_C3321 ,C2262_=_C3323 ,C2262_=_C3324 ,C2262_=_C3326 ,\nC2262_=_C3327 ,C2262_=_C3328 ,C2262_=_C3330 ,C2271_=_C2278 ,C2271_=_C2587 ,C2271_=_C2602 ,\nC2271_=_C3085 ,C2271_=_C3206 ,C2271_=_C3216 ,C2271_=_C3403 ,C2271_=_C3497 ,C2271_=_C3636 ,\nC2271_=_C3802 ,C2271_=_C3867 ,C2271_=_C3928 ,C2271_=_C3941 ,C2271_=_C3969 ,C2271_=_C4006 ,\nC2271_=_C4008 ,C2271_=_C4009 ,C2271_=_C4010 ,C2278_=_C2759 ,C2278_=_C3196 ,C2278_=_C3500 ,\nC2278_=_C3578 ,C2278_=_C3596 ,C2278_=_C3751 ,C2281_=_C2290 ,C2281_=_C2291 ,C2281_=_C2296 ,\nC2281_=_C2298 ,C2281_=_C2302 ,C2281_=_C2358 ,C2281_=_C2422 ,C2281_=_C2423 ,C2281_=_C2424 ,\nC2281_=_C2426 ,C2281_=_C2427 ,C2281_=_C2428 ,C2281_=_C2430 ,C2281_=_C2431 ,C2281_=_C2433 ,\nC2281_=_C2434 ,C2281_=_C2435 ,C2281_=_C2436 ,C2281_=_C2442 ,C2290_=_C2291 ,C2290_=_C2296 ,\nC2290_=_C2298 ,C2290_=_C2349 ,C2290_=_C2797 ,C2290_=_C3225 ,C2290_=_C3470 ,C2290_=_C3764 ,\nC2290_=_C3768 ,C2290_=_C3771 ,C2290_=_C3773 ,C2291_=_C2296 ,C2291_=_C2298 ,C2291_=_C2350 ,\nC2291_=_C2683 ,C2291_=_C3032 ,C2291_=_C3062 ,C2291_=_C3369 ,C2291_=_C3471 ,C2291_=_C3781 ,\nC2291_=_C3784 ,C2291_=_C3787 ,C2291_=_C3788 ,C2291_=_C3789 ,C2291_=_C3790 ,C2296_=_C2298 ,\nC2296_=_C2318 ,C2296_=_C2352 ,C2296_=_C3065 ,C2296_=_C3204 ,C2296_=_C3214 ,C2296_=_C3349 ,\nC2296_=_C3505 ,C2296_=_C3524 ,C2296_=_C3842 ,C2296_=_C3914 ,C2296_=_C3916 ,C2296_=_C3918 ,\nC2298_=_C2355 ,C2298_=_C2551 ,C2298_=_C3351 ,C2298_=_C3515 ,C2298_=_C3573 ,C2298_=_C3646 ,\nC2298_=_C3809 ,C2298_=_C3844 ,C2298_=_C4062 ,C2298_=_C4064 ,C2298_=_C4065 ,C2302_=_C2317 ,\nC2302_=_C2318 ,C2302_=_C2319 ,C2302_=_C2320 ,C2302_=_C2321 ,C2302_=_C2322 ,C2302_=_C2358 ,\nC2302_=_C2422 ,C2302_=_C2423 ,C2302_=_C2424 ,C2302_=_C2426 ,C2302_=_C2427 ,C2302_=_C2428 ,\nC2302_=_C2430 ,C2302_=_C2431 ,C2302_=_C2433 ,C2302_=_C2434 ,C2302_=_C2435 ,C2302_=_C2436 ,\nC2302_=_C2442 ,C2317_=_C2318 ,C2317_=_C2319 ,C2317_=_C2320 ,C2317_=_C2321 ,C2317_=_C2322 ,\nC2317_=_C2365 ,C2317_=_C2450 ,C2317_=_C2582 ,C2317_=_C2615 ,C2317_=_C3306 ,C2317_=_C3610 ,\nC2317_=_C3611 ,C2317_=_C3614 ,C2317_=_C3617 ,C2317_=_C3618 ,C2317_=_C3619 ,C2318_=_C2319 ,\nC2318_=_C2320 ,C2318_=_C2321 ,C2318_=_C2322 ,C2318_=_C2352 ,C2318_=_C3065 ,C2318_=_C3204 ,\nC2318_=_C3214 ,C2318_=_C3349 ,C2318_=_C3505 ,C2318_=_C3524 ,C2318_=_C3842 ,C2318_=_C3914 ,\nC2318_=_C3916 ,C2318_=_C3918 ,C2319_=_C2320 ,C2319_=_C2321 ,C2319_=_C2322 ,C2319_=_C2456 ,\nC2319_=_C2477 ,C2319_=_C2586 ,C2319_=_C2619 ,C2319_=_C3192 ,C2319_=_C3311 ,C2320_=_C2321 ,\nC2320_=_C2322 ,C2320_=_C2817 ,C2320_=_C3067 ,C2320_=_C3207 ,C2320_=_C3217 ,C2320_=_C3350 ,\nC2320_=_C3506 ,C2320_=_C3629 ,C2320_=_C4017 ,C2321_=_C2322 ,C2321_=_C2457 ,C2321_=_C2588 ,\nC2321_=_C2604 ,C2321_=_C2621 ,C2321_=_C2850 ,C2321_=_C2963 ,C2321_=_C3312 ,C2321_=_C3443 ,\nC2321_=_C3860 ,C2321_=_C3971 ,C2321_=_C4048 ,C2322_=_C2459 ,C2322_=_C2589 ,C2322_=_C2622 ,\nC2322_=_C3313 ,C2322_=_C3448 ,C2322_=_C3747 ,C2327_=_C2331 ,C2327_=_C2446 ,C2327_=_C2467 ,\nC2327_=_C2855 ,C2327_=_C2857 ,C2327_=_C2859 ,C2327_=_C2861 ,C2327_=_C2862 ,C2327_=_C2864 ,\nC2327_=_C2871 ,C2331_=_C2613 ,C2331_=_C3521 ,C2331_=_C3581 ,C2331_=_C3583 ,C2331_=_C3584 ,\nC2331_=_C3585 ,C2331_=_C3586 ,C2331_=_C3587 ,C2340_=_C2345 ,C2340_=_C2347 ,C2340_=_C2349 ,\nC2340_=_C2350 ,C2340_=_C2352 ,C2340_=_C2354 ,C2340_=_C2355 ,C2340_=_C2357 ,C2340_=_C2499 ,\nC2340_=_C2500 ,C2340_=_C2501 ,C2340_=_C2504 ,C2340_=_C2507 ,C2340_=_C2509 ,C2340_=_C2510 ,\nC2340_=_C2512 ,C2340_=_C2513 ,C2340_=_C2515 ,C2345_=_C2347 ,C2345_=_C2349 ,C2345_=_C2350 ,\nC2345_=_C2352 ,C2345_=_C2354 ,C2345_=_C2355 ,C2345_=_C2357 ,C2345_=_C2576 ,C2345_=_C3092 ,\nC2345_=_C3093 ,C2345_=_C3094 ,C2345_=_C3096 ,C2345_=_C3099 ,C2347_=_C2349 ,C2347_=_C2350 ,\nC2347_=_C2352 ,C2347_=_C2354 ,C2347_=_C2355 ,C2347_=_C2357 ,C2347_=_C2578 ,C2347_=_C3043 ,\nC2347_=_C3291 ,C2347_=_C3292 ,C2347_=_C3294 ,C2347_=_C3295 ,C2347_=_C3296 ,C2347_=_C3298 ,\nC2347_=_C3302 ,C2349_=_C2350 ,C2349_=_C2352 ,C2349_=_C2354 ,C2349_=_C2355 ,C2349_=_C2357 ,\nC2349_=_C2797 ,C2349_=_C3225 ,C2349_=_C3470 ,C2349_=_C3764 ,C2349_=_C3768 ,C2349_=_C3771 ,\nC2349_=_C3773 ,C2350_=_C2352 ,C2350_=_C2354 ,C2350_=_C2355 ,C2350_=_C2357 ,C2350_=_C2683 ,\nC2350_=_C3032 ,C2350_=_C3062 ,C2350_=_C3369 ,C2350_=_C3471 ,C2350_=_C3781 ,C2350_=_C3784 ,\nC2350_=_C3787 ,C2350_=_C3788 ,C2350_=_C3789 ,C2350_=_C3790 ,C2352_=_C2354 ,C2352_=_C2355 ,\nC2352_=_C2357 ,C2352_=_C3065 ,C2352_=_C3204 ,C2352_=_C3214 ,C2352_=_C3349 ,C2352_=_C3505 ,\nC2352_=_C3524 ,C2352_=_C3842 ,C2352_=_C3914 ,C2352_=_C3916 ,C2352_=_C3918 ,C2354_=_C2355 ,\nC2354_=_C2357 ,C2354_=_C2585 ,C2354_=_C2803 ,C2354_=_C3706 ,C2354_=_C3865 ,C2354_=_C3907 ,\nC2354_=_C3927 ,C2354_=_C3939 ,C2355_=_C2357 ,C2355_=_C2551 ,C2355_=_C3351 ,C2355_=_C3515 ,\nC2355_=_C3573 ,C2355_=_C3646 ,C2355_=_C3809 ,C2355_=_C3844 ,C2355_=_C4062 ,C2355_=_C4064 ,\nC2355_=_C4065 ,C2357_=_C2590 ,C2357_=_C3169 ,C2357_=_C3193 ,C2357_=_C3509 ,C2357_=_C3517 ,\nC2357_=_C3929 ,C2358_=_C2365 ,C2358_=_C2368 ,C2358_=_C2373 ,C2358_=_C2377 ,C2358_=_C2378 ,\nC2358_=_C2422 ,C2358_=_C2423 ,C2358_=_C2424 ,C2358_=_C2426 ,C2358_=_C2427 ,C2358_=_C2428 ,\nC2358_=_C2430 ,C2358_=_C2431 ,C2358_=_C2433 ,C2358_=_C2434 ,C2358_=_C2435 ,C2358_=_C2436 ,\nC2358_=_C2442 ,C2365_=_C2368 ,C2365_=_C2373 ,C2365_=_C2377 ,C2365_=_C2378 ,C2365_=_C2450 ,\nC2365_=_C2582 ,C2365_=_C2615 ,C2365_=_C3306 ,C2365_=_C3610 ,C2365_=_C3611 ,C2365_=_C3614 ,\nC2365_=_C3617 ,C2365_=_C3618 ,C2365_=_C3619 ,C2368_=_C2373 ,C2368_=_C2377 ,C2368_=_C2378 ,\nC2368_=_C2634 ,C2368_=_C3163 ,C2368_=_C3439 ,C2368_=_C3469 ,C2368_=_C3533 ,C2368_=_C3752 ,\nC2368_=_C3753 ,C2368_=_C3755 ,C2368_=_C3757 ,C2368_=_C3758 ,C2368_=_C3759 ,C2368_=_C3762 ,\nC2373_=_C2377 ,C2373_=_C2378 ,C2373_=_C3390 ,C2373_=_C3698 ,C2373_=_C3899 ,C2373_=_C4040 ,\nC2373_=_C4041 ,C2373_=_C4045 ,C2373_=_C4046 ,C2377_=_C2378 ,C2377_=_C2835 ,C2377_=_C3540 ,\nC2377_=_C3576 ,C2377_=_C3702 ,C2377_=_C3721 ,C2377_=_C3945 ,C2377_=_C4057 ,C2377_=_C4079 ,\nC2377_=_C4087 ,C2377_=_C4116 ,C2378_=_C2554 ,C2378_=_C3171 ,C2378_=_C3451 ,C2378_=_C3543 ,\nC2378_=_C3577 ,C2378_=_C3980 ,C2378_=_C4022 ,C2378_=_C4054 ,C2378_=_C4122 ,C2381_=_C2382 ,\nC2381_=_C2384 ,C2381_=_C2386 ,C2381_=_C2388 ,C2381_=_C2390 ,C2381_=_C2392 ,C2381_=_C2394 ,\nC2381_=_C2396 ,C2381_=_C2397 ,C2381_=_C2398 ,C2381_=_C2400 ,C2381_=_C2759 ,C2382_=_C2384 ,\nC2382_=_C2386 ,C2382_=_C2388 ,C2382_=_C2390 ,C2382_=_C2392 ,C2382_=_C2394 ,C2382_=_C2396 ,\nC2382_=_C2397 ,C2382_=_C2398 ,C2382_=_C2400 ,C2382_=_C2424 ,C2382_=_C2822 ,C2382_=_C2824 ,\nC2382_=_C2827 ,C2382_=_C2831 ,C2382_=_C2832 ,C2382_=_C2833 ,C2382_=_C2835 ,C2382_=_C2836 ,\nC2384_=_C2386 ,C2384_=_C2388 ,C2384_=_C2390 ,C2384_=_C2392 ,C2384_=_C2394 ,C2384_=_C2396 ,\nC2384_=_C2397 ,C2384_=_C2398 ,C2384_=_C2400 ,C2384_=_C2504 ,C2384_=_C2921 ,C2384_=_C3012 ,\nC2384_=_C3222 ,C2384_=_C3225 ,C2384_=_C3231 ,C2384_=_C3233 ,C2384_=_C3235 ,C2386_=_C2388 ,\nC2386_=_C2390 ,C2386_=_C2392 ,C2386_=_C2394 ,C2386_=_C2396 ,C2386_=_C2397 ,C2386_=_C2398 ,\nC2386_=_C2400 ,C2386_=_C2696 ,C2386_=_C2855 ,C2386_=_C3382 ,C2386_=_C3383 ,C2386_=_C3386 ,\nC2386_=_C3387 ,C2386_=_C3388 ,C2386_=_C3389 ,C2386_=_C3390 ,C2386_=_C3392 ,C2386_=_C3394 ,\nC2388_=_C2390 ,C2388_=_C2392 ,C2388_=_C2394 ,C2388_=_C2396 ,C2388_=_C2397 ,C2388_=_C2398 ,\nC2388_=_C2400 ,C2388_=_C3424 ,C2388_=_C3652 ,C2388_=_C3657 ,C2390_=_C2392 ,C2390_=_C2394 ,\nC2390_=_C2396 ,C2390_=_C2397 ,C2390_=_C2398 ,C2390_=_C2400 ,C2390_=_C2782 ,C2390_=_C3247 ,\nC2390_=_C3873 ,C2390_=_C3897 ,C2390_=_C3899 ,C2390_=_C3900 ,C2390_=_C3902 ,C2390_=_C3906 ,\nC2392_=_C2394 ,C2392_=_C2396 ,C2392_=_C2397 ,C2392_=_C2398 ,C2392_=_C2400 ,C2392_=_C2570 ,\nC2392_=_C3021 ,C2392_=_C3324 ,C2392_=_C3583 ,C2392_=_C3614 ,C2392_=_C3729 ,C2392_=_C3836 ,\nC2392_=_C3964 ,C2394_=_C2396 ,C2394_=_C2397 ,C2394_=_C2398 ,C2394_=_C2400 ,C2394_=_C2933 ,\nC2394_=_C3848 ,C2394_=_C4006 ,C2394_=_C4093 ,C2394_=_C4096 ,C2396_=_C2397 ,C2396_=_C2398 ,\nC2396_=_C2400 ,C2396_=_C3733 ,C2396_=_C3840 ,C2397_=_C2398 ,C2397_=_C2400 ,C2397_=_C4065 ,\nC2398_=_C2400 ,C2398_=_C3257 ,C2398_=_C3881 ,C2398_=_C3925 ,C2398_=_C4010 ,C2398_=_C4045 ,\nC2398_=_C4109 ,C2400_=_C2442 ,C2400_=_C3851 ,C2400_=_C4125 ,C2401_=_C2405 ,C2401_=_C2407 ,\nC2401_=_C2420 ,C2401_=_C2518 ,C2401_=_C2522</w:t>
      </w:r>
    </w:p>
    <w:p>
      <w:pPr>
        <w:pStyle w:val="PreformattedText"/>
        <w:bidi w:val="0"/>
        <w:spacing w:before="0" w:after="0"/>
        <w:jc w:val="left"/>
        <w:rPr/>
      </w:pPr>
      <w:r>
        <w:rPr/>
        <w:t xml:space="preserve"> </w:t>
      </w:r>
      <w:r>
        <w:rPr/>
        <w:t>,C2401_=_C2523 ,C2401_=_C2528 ,C2401_=_C2530 ,\nC2401_=_C2533 ,C2401_=_C2535 ,C2401_=_C2536 ,C2405_=_C2407 ,C2405_=_C2420 ,C2405_=_C2470 ,\nC2405_=_C3282 ,C2405_=_C3284 ,C2405_=_C3285 ,C2407_=_C2420 ,C2407_=_C2594 ,C2407_=_C2796 ,\nC2407_=_C2839 ,C2407_=_C2939 ,C2407_=_C3222 ,C2407_=_C3423 ,C2407_=_C3424 ,C2407_=_C3426 ,\nC2407_=_C3428 ,C2407_=_C3430 ,C2407_=_C3431 ,C2407_=_C3433 ,C2420_=_C2639 ,C2420_=_C2947 ,\nC2420_=_C3477 ,C2420_=_C3498 ,C2420_=_C3657 ,C2420_=_C3739 ,C2420_=_C3793 ,C2420_=_C3970 ,\nC2420_=_C3989 ,C2420_=_C3996 ,C2420_=_C4031 ,C2420_=_C4034 ,C2422_=_C2423 ,C2422_=_C2424 ,\nC2422_=_C2426 ,C2422_=_C2427 ,C2422_=_C2428 ,C2422_=_C2430 ,C2422_=_C2431 ,C2422_=_C2433 ,\nC2422_=_C2434 ,C2422_=_C2435 ,C2422_=_C2436 ,C2422_=_C2442 ,C2422_=_C2613 ,C2422_=_C2615 ,\nC2422_=_C2619 ,C2422_=_C2621 ,C2422_=_C2622 ,C2423_=_C2424 ,C2423_=_C2426 ,C2423_=_C2427 ,\nC2423_=_C2428 ,C2423_=_C2430 ,C2423_=_C2431 ,C2423_=_C2433 ,C2423_=_C2434 ,C2423_=_C2435 ,\nC2423_=_C2436 ,C2423_=_C2442 ,C2423_=_C2645 ,C2424_=_C2426 ,C2424_=_C2427 ,C2424_=_C2428 ,\nC2424_=_C2430 ,C2424_=_C2431 ,C2424_=_C2433 ,C2424_=_C2434 ,C2424_=_C2435 ,C2424_=_C2436 ,\nC2424_=_C2442 ,C2424_=_C2822 ,C2424_=_C2824 ,C2424_=_C2827 ,C2424_=_C2831 ,C2424_=_C2832 ,\nC2424_=_C2833 ,C2424_=_C2835 ,C2424_=_C2836 ,C2426_=_C2427 ,C2426_=_C2428 ,C2426_=_C2430 ,\nC2426_=_C2431 ,C2426_=_C2433 ,C2426_=_C2434 ,C2426_=_C2435 ,C2426_=_C2436 ,C2426_=_C2442 ,\nC2426_=_C3062 ,C2426_=_C3065 ,C2426_=_C3067 ,C2426_=_C3069 ,C2427_=_C2428 ,C2427_=_C2430 ,\nC2427_=_C2431 ,C2427_=_C2433 ,C2427_=_C2434 ,C2427_=_C2435 ,C2427_=_C2436 ,C2427_=_C2442 ,\nC2427_=_C3204 ,C2427_=_C3206 ,C2427_=_C3207 ,C2427_=_C3208 ,C2427_=_C3209 ,C2428_=_C2430 ,\nC2428_=_C2431 ,C2428_=_C2433 ,C2428_=_C2434 ,C2428_=_C2435 ,C2428_=_C2436 ,C2428_=_C2442 ,\nC2428_=_C3214 ,C2428_=_C3216 ,C2428_=_C3217 ,C2430_=_C2431 ,C2430_=_C2433 ,C2430_=_C2434 ,\nC2430_=_C2435 ,C2430_=_C2436 ,C2430_=_C2442 ,C2430_=_C3349 ,C2430_=_C3350 ,C2430_=_C3351 ,\nC2431_=_C2433 ,C2431_=_C2434 ,C2431_=_C2435 ,C2431_=_C2436 ,C2431_=_C2442 ,C2431_=_C3259 ,\nC2431_=_C3408 ,C2431_=_C3505 ,C2431_=_C3506 ,C2431_=_C3508 ,C2431_=_C3509 ,C2433_=_C2434 ,\nC2433_=_C2435 ,C2433_=_C2436 ,C2433_=_C2442 ,C2433_=_C2923 ,C2433_=_C3239 ,C2433_=_C3602 ,\nC2433_=_C3606 ,C2433_=_C3607 ,C2434_=_C2435 ,C2434_=_C2436 ,C2434_=_C2442 ,C2434_=_C2488 ,\nC2434_=_C2970 ,C2434_=_C3624 ,C2434_=_C3628 ,C2434_=_C3629 ,C2434_=_C3631 ,C2435_=_C2436 ,\nC2435_=_C2442 ,C2435_=_C3413 ,C2435_=_C3890 ,C2435_=_C3892 ,C2435_=_C3894 ,C2436_=_C2442 ,\nC2436_=_C2783 ,C2436_=_C3911 ,C2436_=_C3912 ,C2442_=_C3851 ,C2442_=_C4125 ,C2446_=_C2450 ,\nC2446_=_C2455 ,C2446_=_C2456 ,C2446_=_C2457 ,C2446_=_C2458 ,C2446_=_C2459 ,C2446_=_C2460 ,\nC2446_=_C2462 ,C2446_=_C2463 ,C2446_=_C2467 ,C2446_=_C2855 ,C2446_=_C2857 ,C2446_=_C2859 ,\nC2446_=_C2861 ,C2446_=_C2862 ,C2446_=_C2864 ,C2446_=_C2871 ,C2450_=_C2455 ,C2450_=_C2456 ,\nC2450_=_C2457 ,C2450_=_C2458 ,C2450_=_C2459 ,C2450_=_C2460 ,C2450_=_C2462 ,C2450_=_C2463 ,\nC2450_=_C2582 ,C2450_=_C2615 ,C2450_=_C3306 ,C2450_=_C3610 ,C2450_=_C3611 ,C2450_=_C3614 ,\nC2450_=_C3617 ,C2450_=_C3618 ,C2450_=_C3619 ,C2455_=_C2456 ,C2455_=_C2457 ,C2455_=_C2458 ,\nC2455_=_C2459 ,C2455_=_C2460 ,C2455_=_C2462 ,C2455_=_C2463 ,C2455_=_C2849 ,C2455_=_C3111 ,\nC2455_=_C3372 ,C2455_=_C3388 ,C2455_=_C3461 ,C2455_=_C3590 ,C2455_=_C3716 ,C2455_=_C3890 ,\nC2455_=_C3940 ,C2455_=_C3948 ,C2455_=_C3949 ,C2455_=_C3950 ,C2455_=_C3954 ,C2455_=_C3955 ,\nC2456_=_C2457 ,C2456_=_C2458 ,C2456_=_C2459 ,C2456_=_C2460 ,C2456_=_C2462 ,C2456_=_C2463 ,\nC2456_=_C2477 ,C2456_=_C2586 ,C2456_=_C2619 ,C2456_=_C3192 ,C2456_=_C3311 ,C2457_=_C2458 ,\nC2457_=_C2459 ,C2457_=_C2460 ,C2457_=_C2462 ,C2457_=_C2463 ,C2457_=_C2588 ,C2457_=_C2604 ,\nC2457_=_C2621 ,C2457_=_C2850 ,C2457_=_C2963 ,C2457_=_C3312 ,C2457_=_C3443 ,C2457_=_C3860 ,\nC2457_=_C3971 ,C2457_=_C4048 ,C2458_=_C2459 ,C2458_=_C2460 ,C2458_=_C2462 ,C2458_=_C2463 ,\nC2458_=_C3338 ,C2458_=_C3447 ,C2458_=_C3508 ,C2458_=_C3741 ,C2458_=_C3746 ,C2458_=_C3823 ,\nC2458_=_C3892 ,C2458_=_C3934 ,C2458_=_C4078 ,C2458_=_C4085 ,C2459_=_C2460 ,C2459_=_C2462 ,\nC2459_=_C2463 ,C2459_=_C2589 ,C2459_=_C2622 ,C2459_=_C3313 ,C2459_=_C3448 ,C2459_=_C3747 ,\nC2460_=_C2462 ,C2460_=_C2463 ,C2460_=_C2553 ,C2460_=_C3449 ,C2460_=_C3574 ,C2460_=_C3748 ,\nC2460_=_C3869 ,C2460_=_C3974 ,C2460_=_C4105 ,C2462_=_C2463 ,C2462_=_C2689 ,C2462_=_C3119 ,\nC2462_=_C3155 ,C2462_=_C3170 ,C2462_=_C3233 ,C2462_=_C3450 ,C2462_=_C3743 ,C2462_=_C3749 ,\nC2462_=_C3825 ,C2462_=_C3870 ,C2462_=_C4000 ,C2462_=_C4024 ,C2462_=_C4093 ,C2462_=_C4114 ,\nC2463_=_C2591 ,C2463_=_C2854 ,C2463_=_C3089 ,C2463_=_C3209 ,C2463_=_C3394 ,C2463_=_C3407 ,\nC2463_=_C3466 ,C2463_=_C3499 ,C2463_=_C3639 ,C2463_=_C3723 ,C2463_=_C3894 ,C2463_=_C3931 ,\nC2463_=_C3947 ,C2463_=_C4096 ,C2463_=_C4112 ,C2463_=_C4125 ,C2464_=_C2465 ,C2464_=_C2466 ,\nC2464_=_C2467 ,C2464_=_C2469 ,C2464_=_C2470 ,C2464_=_C2477 ,C2464_=_C2481 ,C2464_=_C2538 ,\nC2464_=_C2715 ,C2464_=_C2722 ,C2465_=_C2466 ,C2465_=_C2467 ,C2465_=_C2469 ,C2465_=_C2470 ,\nC2465_=_C2477 ,C2465_=_C2481 ,C2465_=_C2761 ,C2465_=_C2764 ,C2465_=_C2766 ,C2465_=_C2767 ,\nC2465_=_C2770 ,C2465_=_C2772 ,C2465_=_C2773 ,C2466_=_C2467 ,C2466_=_C2469 ,C2466_=_C2470 ,\nC2466_=_C2477 ,C2466_=_C2481 ,C2466_=_C2775 ,C2466_=_C2778 ,C2466_=_C2779 ,C2466_=_C2780 ,\nC2466_=_C2781 ,C2466_=_C2782 ,C2466_=_C2783 ,C2466_=_C2784 ,C2467_=_C2469 ,C2467_=_C2470 ,\nC2467_=_C2477 ,C2467_=_C2481 ,C2467_=_C2855 ,C2467_=_C2857 ,C2467_=_C2859 ,C2467_=_C2861 ,\nC2467_=_C2862 ,C2467_=_C2864 ,C2467_=_C2871 ,C2469_=_C2470 ,C2469_=_C2477 ,C2469_=_C2481 ,\nC2469_=_C2954 ,C2469_=_C3239 ,C2469_=_C3240 ,C2469_=_C3241 ,C2469_=_C3242 ,C2469_=_C3244 ,\nC2469_=_C3246 ,C2469_=_C3247 ,C2469_=_C3248 ,C2469_=_C3250 ,C2469_=_C3254 ,C2469_=_C3256 ,\nC2469_=_C3257 ,C2470_=_C2477 ,C2470_=_C2481 ,C2470_=_C3282 ,C2470_=_C3284 ,C2470_=_C3285 ,\nC2477_=_C2481 ,C2477_=_C2586 ,C2477_=_C2619 ,C2477_=_C3192 ,C2477_=_C3311 ,C2481_=_C3195 ,\nC2481_=_C3208 ,C2481_=_C3827 ,C2482_=_C2488 ,C2482_=_C2491 ,C2482_=_C2496 ,C2482_=_C2498 ,\nC2482_=_C2810 ,C2482_=_C2813 ,C2482_=_C2816 ,C2482_=_C2817 ,C2482_=_C2819 ,C2488_=_C2491 ,\nC2488_=_C2496 ,C2488_=_C2498 ,C2488_=_C2970 ,C2488_=_C3624 ,C2488_=_C3628 ,C2488_=_C3629 ,\nC2488_=_C3631 ,C2491_=_C2496 ,C2491_=_C2498 ,C2491_=_C2898 ,C2491_=_C2928 ,C2491_=_C3018 ,\nC2496_=_C2498 ,C2496_=_C2535 ,C2496_=_C2934 ,C2496_=_C3025 ,C2496_=_C3554 ,C2496_=_C3759 ,\nC2496_=_C3985 ,C2496_=_C4034 ,C2498_=_C2937 ,C2498_=_C3027 ,C2499_=_C2500 ,C2499_=_C2501 ,\nC2499_=_C2504 ,C2499_=_C2507 ,C2499_=_C2509 ,C2499_=_C2510 ,C2499_=_C2512 ,C2499_=_C2513 ,\nC2499_=_C2515 ,C2499_=_C2576 ,C2499_=_C2578 ,C2499_=_C2582 ,C2499_=_C2585 ,C2499_=_C2586 ,\nC2499_=_C2587 ,C2499_=_C2588 ,C2499_=_C2589 ,C2499_=_C2590 ,C2499_=_C2591 ,C2500_=_C2501 ,\nC2500_=_C2504 ,C2500_=_C2507 ,C2500_=_C2509 ,C2500_=_C2510 ,C2500_=_C2512 ,C2500_=_C2513 ,\nC2500_=_C2515 ,C2500_=_C2761 ,C2500_=_C2792 ,C2500_=_C2796 ,C2500_=_C2797 ,C2500_=_C2803 ,\nC2500_=_C2805 ,C2500_=_C2806 ,C2500_=_C2807 ,C2501_=_C2504 ,C2501_=_C2507 ,C2501_=_C2509 ,\nC2501_=_C2510 ,C2501_=_C2512 ,C2501_=_C2513 ,C2501_=_C2515 ,C2501_=_C2989 ,C2501_=_C2991 ,\nC2501_=_C2993 ,C2504_=_C2507 ,C2504_=_C2509 ,C2504_=_C2510 ,C2504_=_C2512 ,C2504_=_C2513 ,\nC2504_=_C2515 ,C2504_=_C2921 ,C2504_=_C3012 ,C2504_=_C3222 ,C2504_=_C3225 ,C2504_=_C3231 ,\nC2504_=_C3233 ,C2504_=_C3235 ,C2507_=_C2509 ,C2507_=_C2510 ,C2507_=_C2512 ,C2507_=_C2513 ,\nC2507_=_C2515 ,C2507_=_C3241 ,C2507_=_C3610 ,C2507_=_C3698 ,C2507_=_C3702 ,C2509_=_C2510 ,\nC2509_=_C2512 ,C2509_=_C2513 ,C2509_=_C2515 ,C2509_=_C2896 ,C2509_=_C3802 ,C2510_=_C2512 ,\nC2510_=_C2513 ,C2510_=_C2515 ,C2510_=_C3094 ,C2510_=_C3292 ,C2510_=_C3360 ,C2510_=_C3814 ,\nC2510_=_C3927 ,C2510_=_C3928 ,C2510_=_C3929 ,C2510_=_C3930 ,C2510_=_C3931 ,C2512_=_C2513 ,\nC2512_=_C2515 ,C2512_=_C3294 ,C2512_=_C3323 ,C2512_=_C3430 ,C2512_=_C3989 ,C2513_=_C2515 ,\nC2513_=_C3022 ,C2513_=_C3431 ,C2513_=_C3485 ,C2513_=_C3584 ,C2513_=_C3768 ,C2513_=_C4023 ,\nC2513_=_C4024 ,C2513_=_C4025 ,C2515_=_C2903 ,C2515_=_C3138 ,C2515_=_C3487 ,C2515_=_C4102 ,\nC2518_=_C2522 ,C2518_=_C2523 ,C2518_=_C2528 ,C2518_=_C2530 ,C2518_=_C2533 ,C2518_=_C2535 ,\nC2518_=_C2536 ,C2518_=_C2625 ,C2518_=_C2629 ,C2518_=_C2630 ,C2518_=_C2634 ,C2518_=_C2638 ,\nC2518_=_C2639 ,C2522_=_C2523 ,C2522_=_C2528 ,C2522_=_C2530 ,C2522_=_C2533 ,C2522_=_C2535 ,\nC2522_=_C2536 ,C2522_=_C2892 ,C2522_=_C3258 ,C2522_=_C3271 ,C2522_=_C3423 ,C2522_=_C3469 ,\nC2522_=_C3470 ,C2522_=_C3471 ,C2522_=_C3472 ,C2522_=_C3473 ,C2522_=_C3475 ,C2522_=_C3477 ,\nC2522_=_C3479 ,C2523_=_C2528 ,C2523_=_C2530 ,C2523_=_C2533 ,C2523_=_C2535 ,C2523_=_C2536 ,\nC2523_=_C3282 ,C2523_=_C3497 ,C2523_=_C3498 ,C2523_=_C3499 ,C2523_=_C3500 ,C2528_=_C2530 ,\nC2528_=_C2533 ,C2528_=_C2535 ,C2528_=_C2536 ,C2528_=_C2564 ,C2528_=_C3546 ,C2528_=_C3752 ,\nC2528_=_C3792 ,C2528_=_C3793 ,C2530_=_C2533 ,C2530_=_C2535 ,C2530_=_C2536 ,C2530_=_C2975 ,\nC2530_=_C3284 ,C2530_=_C3969 ,C2530_=_C3970 ,C2530_=_C3971 ,C2530_=_C3972 ,C2530_=_C3974 ,\nC2533_=_C2535 ,C2533_=_C2536 ,C2533_=_C2930 ,C2533_=_C3285 ,C2533_=_C3949 ,C2533_=_C3996 ,\nC2533_=_C3998 ,C2533_=_C4000 ,C2535_=_C2536 ,C2535_=_C2934 ,C2535_=_C3025 ,C2535_=_C3554 ,\nC2535_=_C3759 ,C2535_=_C3985 ,C2535_=_C4034 ,C2536_=_C2706 ,C2536_=_C2871 ,C2536_=_C2905 ,\nC2536_=_C3270 ,C2536_=_C3421 ,C2536_=_C3675 ,C2536_=_C3773 ,C2536_=_C3788 ,C2536_=_C3817 ,\nC2536_=_C3882 ,C2536_=_C3926 ,C2536_=_C3955 ,C2536_=_C3994 ,C2536_=_C4046 ,C2536_=_C4098 ,\nC2538_=_C2541 ,C2538_=_C2543 ,C2538_=_C2546 ,C2538_=_C2549 ,C2538_=_C2551 ,C2538_=_C2553 ,\nC2538_=_C2554 ,C2538_=_C2715 ,C2538_=_C2722 ,C2541_=_C2543 ,C2541_=_C2546 ,C2541_=_C2549 ,\nC2541_=_C2551 ,C2541_=_C2553 ,C2541_=_C2554 ,C2541_=_C2680 ,C2541_=_C2732 ,C2541_=_C2938 ,\nC2541_=_C3029 ,C2541_=_C3271 ,C2541_=_C3273 ,C2541_=_C3277 ,C2541_=_C3278 ,C2541_=_C3280 ,\nC2543_=_C2546 ,C2543_=_C2549 ,C2543_=_C2551 ,C2543_=_C2553 ,C2543_=_C2554 ,C2543_=_C3044 ,\nC2543_=_C3316</w:t>
      </w:r>
    </w:p>
    <w:p>
      <w:pPr>
        <w:pStyle w:val="PreformattedText"/>
        <w:bidi w:val="0"/>
        <w:spacing w:before="0" w:after="0"/>
        <w:jc w:val="left"/>
        <w:rPr/>
      </w:pPr>
      <w:r>
        <w:rPr/>
        <w:t xml:space="preserve"> </w:t>
      </w:r>
      <w:r>
        <w:rPr/>
        <w:t>,C2543_=_C3320 ,C2543_=_C3321 ,C2543_=_C3323 ,C2543_=_C3324 ,C2543_=_C3326 ,\nC2543_=_C3327 ,C2543_=_C3328 ,C2543_=_C3330 ,C2546_=_C2549 ,C2546_=_C2551 ,C2546_=_C2553 ,\nC2546_=_C2554 ,C2546_=_C3383 ,C2546_=_C3568 ,C2546_=_C3675 ,C2549_=_C2551 ,C2549_=_C2553 ,\nC2549_=_C2554 ,C2549_=_C2805 ,C2549_=_C3231 ,C2549_=_C3572 ,C2549_=_C3637 ,C2549_=_C4023 ,\nC2551_=_C2553 ,C2551_=_C2554 ,C2551_=_C3351 ,C2551_=_C3515 ,C2551_=_C3573 ,C2551_=_C3646 ,\nC2551_=_C3809 ,C2551_=_C3844 ,C2551_=_C4062 ,C2551_=_C4064 ,C2551_=_C4065 ,C2553_=_C2554 ,\nC2553_=_C3449 ,C2553_=_C3574 ,C2553_=_C3748 ,C2553_=_C3869 ,C2553_=_C3974 ,C2553_=_C4105 ,\nC2554_=_C3171 ,C2554_=_C3451 ,C2554_=_C3543 ,C2554_=_C3577 ,C2554_=_C3980 ,C2554_=_C4022 ,\nC2554_=_C4054 ,C2554_=_C4122 ,C2556_=_C2558 ,C2556_=_C2561 ,C2556_=_C2564 ,C2556_=_C2565 ,\nC2556_=_C2567 ,C2556_=_C2570 ,C2556_=_C2571 ,C2556_=_C2572 ,C2556_=_C2573 ,C2556_=_C2732 ,\nC2556_=_C2738 ,C2556_=_C2740 ,C2558_=_C2561 ,C2558_=_C2564 ,C2558_=_C2565 ,C2558_=_C2567 ,\nC2558_=_C2570 ,C2558_=_C2571 ,C2558_=_C2572 ,C2558_=_C2573 ,C2558_=_C2775 ,C2558_=_C3029 ,\nC2558_=_C3032 ,C2558_=_C3033 ,C2558_=_C3037 ,C2558_=_C3038 ,C2558_=_C3040 ,C2561_=_C2564 ,\nC2561_=_C2565 ,C2561_=_C2567 ,C2561_=_C2570 ,C2561_=_C2571 ,C2561_=_C2572 ,C2561_=_C2573 ,\nC2561_=_C3403 ,C2561_=_C3405 ,C2561_=_C3407 ,C2564_=_C2565 ,C2564_=_C2567 ,C2564_=_C2570 ,\nC2564_=_C2571 ,C2564_=_C2572 ,C2564_=_C2573 ,C2564_=_C3546 ,C2564_=_C3752 ,C2564_=_C3792 ,\nC2564_=_C3793 ,C2565_=_C2567 ,C2565_=_C2570 ,C2565_=_C2571 ,C2565_=_C2572 ,C2565_=_C2573 ,\nC2565_=_C3809 ,C2565_=_C3810 ,C2567_=_C2570 ,C2567_=_C2571 ,C2567_=_C2572 ,C2567_=_C2573 ,\nC2567_=_C2770 ,C2567_=_C3019 ,C2567_=_C3136 ,C2567_=_C3321 ,C2567_=_C3581 ,C2567_=_C3611 ,\nC2567_=_C3914 ,C2567_=_C3948 ,C2567_=_C3957 ,C2567_=_C3963 ,C2570_=_C2571 ,C2570_=_C2572 ,\nC2570_=_C2573 ,C2570_=_C3021 ,C2570_=_C3324 ,C2570_=_C3583 ,C2570_=_C3614 ,C2570_=_C3729 ,\nC2570_=_C3836 ,C2570_=_C3964 ,C2571_=_C2572 ,C2571_=_C2573 ,C2571_=_C3950 ,C2571_=_C4035 ,\nC2572_=_C2573 ,C2572_=_C3024 ,C2572_=_C3327 ,C2572_=_C3586 ,C2572_=_C3617 ,C2572_=_C3757 ,\nC2572_=_C3965 ,C2572_=_C4053 ,C2572_=_C4054 ,C2573_=_C3790 ,C2573_=_C4085 ,C2573_=_C4118 ,\nC2576_=_C2578 ,C2576_=_C2582 ,C2576_=_C2585 ,C2576_=_C2586 ,C2576_=_C2587 ,C2576_=_C2588 ,\nC2576_=_C2589 ,C2576_=_C2590 ,C2576_=_C2591 ,C2576_=_C3092 ,C2576_=_C3093 ,C2576_=_C3094 ,\nC2576_=_C3096 ,C2576_=_C3099 ,C2578_=_C2582 ,C2578_=_C2585 ,C2578_=_C2586 ,C2578_=_C2587 ,\nC2578_=_C2588 ,C2578_=_C2589 ,C2578_=_C2590 ,C2578_=_C2591 ,C2578_=_C3043 ,C2578_=_C3291 ,\nC2578_=_C3292 ,C2578_=_C3294 ,C2578_=_C3295 ,C2578_=_C3296 ,C2578_=_C3298 ,C2578_=_C3302 ,\nC2582_=_C2585 ,C2582_=_C2586 ,C2582_=_C2587 ,C2582_=_C2588 ,C2582_=_C2589 ,C2582_=_C2590 ,\nC2582_=_C2591 ,C2582_=_C2615 ,C2582_=_C3306 ,C2582_=_C3610 ,C2582_=_C3611 ,C2582_=_C3614 ,\nC2582_=_C3617 ,C2582_=_C3618 ,C2582_=_C3619 ,C2585_=_C2586 ,C2585_=_C2587 ,C2585_=_C2588 ,\nC2585_=_C2589 ,C2585_=_C2590 ,C2585_=_C2591 ,C2585_=_C2803 ,C2585_=_C3706 ,C2585_=_C3865 ,\nC2585_=_C3907 ,C2585_=_C3927 ,C2585_=_C3939 ,C2586_=_C2587 ,C2586_=_C2588 ,C2586_=_C2589 ,\nC2586_=_C2590 ,C2586_=_C2591 ,C2586_=_C2619 ,C2586_=_C3192 ,C2586_=_C3311 ,C2587_=_C2588 ,\nC2587_=_C2589 ,C2587_=_C2590 ,C2587_=_C2591 ,C2587_=_C2602 ,C2587_=_C3085 ,C2587_=_C3206 ,\nC2587_=_C3216 ,C2587_=_C3403 ,C2587_=_C3497 ,C2587_=_C3636 ,C2587_=_C3802 ,C2587_=_C3867 ,\nC2587_=_C3928 ,C2587_=_C3941 ,C2587_=_C3969 ,C2587_=_C4006 ,C2587_=_C4008 ,C2587_=_C4009 ,\nC2587_=_C4010 ,C2588_=_C2589 ,C2588_=_C2590 ,C2588_=_C2591 ,C2588_=_C2604 ,C2588_=_C2621 ,\nC2588_=_C2850 ,C2588_=_C2963 ,C2588_=_C3312 ,C2588_=_C3443 ,C2588_=_C3860 ,C2588_=_C3971 ,\nC2588_=_C4048 ,C2589_=_C2590 ,C2589_=_C2591 ,C2589_=_C2622 ,C2589_=_C3313 ,C2589_=_C3448 ,\nC2589_=_C3747 ,C2590_=_C2591 ,C2590_=_C3169 ,C2590_=_C3193 ,C2590_=_C3509 ,C2590_=_C3517 ,\nC2590_=_C3929 ,C2591_=_C2854 ,C2591_=_C3089 ,C2591_=_C3209 ,C2591_=_C3394 ,C2591_=_C3407 ,\nC2591_=_C3466 ,C2591_=_C3499 ,C2591_=_C3639 ,C2591_=_C3723 ,C2591_=_C3894 ,C2591_=_C3931 ,\nC2591_=_C3947 ,C2591_=_C4096 ,C2591_=_C4112 ,C2591_=_C4125 ,C2594_=_C2597 ,C2594_=_C2600 ,\nC2594_=_C2602 ,C2594_=_C2604 ,C2594_=_C2796 ,C2594_=_C2839 ,C2594_=_C2939 ,C2594_=_C3222 ,\nC2594_=_C3423 ,C2594_=_C3424 ,C2594_=_C3426 ,C2594_=_C3428 ,C2594_=_C3430 ,C2594_=_C3431 ,\nC2594_=_C3433 ,C2597_=_C2600 ,C2597_=_C2602 ,C2597_=_C2604 ,C2597_=_C2663 ,C2597_=_C2813 ,\nC2597_=_C2843 ,C2597_=_C2989 ,C2597_=_C3624 ,C2597_=_C3712 ,C2597_=_C3725 ,C2597_=_C3728 ,\nC2597_=_C3729 ,C2597_=_C3733 ,C2600_=_C2602 ,C2600_=_C2604 ,C2600_=_C2846 ,C2600_=_C3387 ,\nC2600_=_C3857 ,C2600_=_C3873 ,C2600_=_C3878 ,C2600_=_C3881 ,C2600_=_C3882 ,C2602_=_C2604 ,\nC2602_=_C3085 ,C2602_=_C3206 ,C2602_=_C3216 ,C2602_=_C3403 ,C2602_=_C3497 ,C2602_=_C3636 ,\nC2602_=_C3802 ,C2602_=_C3867 ,C2602_=_C3928 ,C2602_=_C3941 ,C2602_=_C3969 ,C2602_=_C4006 ,\nC2602_=_C4008 ,C2602_=_C4009 ,C2602_=_C4010 ,C2604_=_C2621 ,C2604_=_C2850 ,C2604_=_C2963 ,\nC2604_=_C3312 ,C2604_=_C3443 ,C2604_=_C3860 ,C2604_=_C3971 ,C2604_=_C4048 ,C2613_=_C2615 ,\nC2613_=_C2619 ,C2613_=_C2621 ,C2613_=_C2622 ,C2613_=_C3521 ,C2613_=_C3581 ,C2613_=_C3583 ,\nC2613_=_C3584 ,C2613_=_C3585 ,C2613_=_C3586 ,C2613_=_C3587 ,C2615_=_C2619 ,C2615_=_C2621 ,\nC2615_=_C2622 ,C2615_=_C3306 ,C2615_=_C3610 ,C2615_=_C3611 ,C2615_=_C3614 ,C2615_=_C3617 ,\nC2615_=_C3618 ,C2615_=_C3619 ,C2619_=_C2621 ,C2619_=_C2622 ,C2619_=_C3192 ,C2619_=_C3311 ,\nC2621_=_C2622 ,C2621_=_C2850 ,C2621_=_C2963 ,C2621_=_C3312 ,C2621_=_C3443 ,C2621_=_C3860 ,\nC2621_=_C3971 ,C2621_=_C4048 ,C2622_=_C3313 ,C2622_=_C3448 ,C2622_=_C3747 ,C2625_=_C2629 ,\nC2625_=_C2630 ,C2625_=_C2634 ,C2625_=_C2638 ,C2625_=_C2639 ,C2625_=_C2874 ,C2625_=_C2875 ,\nC2625_=_C2877 ,C2625_=_C2880 ,C2625_=_C2882 ,C2625_=_C2884 ,C2625_=_C2888 ,C2629_=_C2630 ,\nC2629_=_C2634 ,C2629_=_C2638 ,C2629_=_C2639 ,C2629_=_C3073 ,C2629_=_C3104 ,C2629_=_C3173 ,\nC2629_=_C3174 ,C2629_=_C3176 ,C2629_=_C3178 ,C2629_=_C3182 ,C2630_=_C2634 ,C2630_=_C2638 ,\nC2630_=_C2639 ,C2630_=_C2827 ,C2630_=_C3546 ,C2630_=_C3553 ,C2630_=_C3554 ,C2634_=_C2638 ,\nC2634_=_C2639 ,C2634_=_C3163 ,C2634_=_C3439 ,C2634_=_C3469 ,C2634_=_C3533 ,C2634_=_C3752 ,\nC2634_=_C3753 ,C2634_=_C3755 ,C2634_=_C3757 ,C2634_=_C3758 ,C2634_=_C3759 ,C2634_=_C3762 ,\nC2638_=_C2639 ,C2638_=_C2993 ,C2638_=_C3310 ,C2638_=_C3337 ,C2638_=_C3389 ,C2638_=_C3473 ,\nC2638_=_C3680 ,C2638_=_C3686 ,C2638_=_C3792 ,C2638_=_C3984 ,C2638_=_C3985 ,C2638_=_C3987 ,\nC2639_=_C2947 ,C2639_=_C3477 ,C2639_=_C3498 ,C2639_=_C3657 ,C2639_=_C3739 ,C2639_=_C3793 ,\nC2639_=_C3970 ,C2639_=_C3989 ,C2639_=_C3996 ,C2639_=_C4031 ,C2639_=_C4034 ,C2645_=_C2892 ,\nC2645_=_C2896 ,C2645_=_C2897 ,C2645_=_C2898 ,C2645_=_C2902 ,C2645_=_C2903 ,C2645_=_C2905 ,\nC2645_=_C2906 ,C2663_=_C2666 ,C2663_=_C2667 ,C2663_=_C2813 ,C2663_=_C2843 ,C2663_=_C2989 ,\nC2663_=_C3624 ,C2663_=_C3712 ,C2663_=_C3725 ,C2663_=_C3728 ,C2663_=_C3729 ,C2663_=_C3733 ,\nC2666_=_C2667 ,C2666_=_C3513 ,C2666_=_C3559 ,C2666_=_C3652 ,C2666_=_C3684 ,C2666_=_C3814 ,\nC2666_=_C3815 ,C2666_=_C3816 ,C2666_=_C3817 ,C2667_=_C2991 ,C2667_=_C3602 ,C2667_=_C3677 ,\nC2667_=_C3713 ,C2667_=_C3834 ,C2667_=_C3835 ,C2667_=_C3836 ,C2667_=_C3840 ,C2680_=_C2682 ,\nC2680_=_C2683 ,C2680_=_C2689 ,C2680_=_C2732 ,C2680_=_C2938 ,C2680_=_C3029 ,C2680_=_C3271 ,\nC2680_=_C3273 ,C2680_=_C3277 ,C2680_=_C3278 ,C2680_=_C3280 ,C2682_=_C2683 ,C2682_=_C2689 ,\nC2682_=_C2841 ,C2682_=_C3145 ,C2682_=_C3159 ,C2682_=_C3482 ,C2682_=_C3484 ,C2682_=_C3485 ,\nC2682_=_C3487 ,C2683_=_C2689 ,C2683_=_C3032 ,C2683_=_C3062 ,C2683_=_C3369 ,C2683_=_C3471 ,\nC2683_=_C3781 ,C2683_=_C3784 ,C2683_=_C3787 ,C2683_=_C3788 ,C2683_=_C3789 ,C2683_=_C3790 ,\nC2689_=_C3119 ,C2689_=_C3155 ,C2689_=_C3170 ,C2689_=_C3233 ,C2689_=_C3450 ,C2689_=_C3743 ,\nC2689_=_C3749 ,C2689_=_C3825 ,C2689_=_C3870 ,C2689_=_C4000 ,C2689_=_C4024 ,C2689_=_C4093 ,\nC2689_=_C4114 ,C2695_=_C2696 ,C2695_=_C2706 ,C2695_=_C2877 ,C2695_=_C2907 ,C2695_=_C3183 ,\nC2695_=_C3192 ,C2695_=_C3193 ,C2695_=_C3195 ,C2695_=_C3196 ,C2696_=_C2706 ,C2696_=_C2855 ,\nC2696_=_C3382 ,C2696_=_C3383 ,C2696_=_C3386 ,C2696_=_C3387 ,C2696_=_C3388 ,C2696_=_C3389 ,\nC2696_=_C3390 ,C2696_=_C3392 ,C2696_=_C3394 ,C2706_=_C2871 ,C2706_=_C2905 ,C2706_=_C3270 ,\nC2706_=_C3421 ,C2706_=_C3675 ,C2706_=_C3773 ,C2706_=_C3788 ,C2706_=_C3817 ,C2706_=_C3882 ,\nC2706_=_C3926 ,C2706_=_C3955 ,C2706_=_C3994 ,C2706_=_C4046 ,C2706_=_C4098 ,C2715_=_C2722 ,\nC2715_=_C2780 ,C2715_=_C3092 ,C2715_=_C3316 ,C2715_=_C3568 ,C2715_=_C3572 ,C2715_=_C3573 ,\nC2715_=_C3574 ,C2715_=_C3575 ,C2715_=_C3576 ,C2715_=_C3577 ,C2715_=_C3578 ,C2722_=_C2979 ,\nC2722_=_C3099 ,C2722_=_C3553 ,C2722_=_C4017 ,C2722_=_C4048 ,C2722_=_C4059 ,C2722_=_C4067 ,\nC2722_=_C4073 ,C2732_=_C2738 ,C2732_=_C2740 ,C2732_=_C2938 ,C2732_=_C3029 ,C2732_=_C3271 ,\nC2732_=_C3273 ,C2732_=_C3277 ,C2732_=_C3278 ,C2732_=_C3280 ,C2738_=_C2740 ,C2738_=_C3033 ,\nC2738_=_C3386 ,C2738_=_C3848 ,C2738_=_C3851 ,C2740_=_C3037 ,C2740_=_C3475 ,C2740_=_C3994 ,\nC2740_=_C3995 ,C2759_=_C3196 ,C2759_=_C3500 ,C2759_=_C3578 ,C2759_=_C3596 ,C2759_=_C3751 ,\nC2761_=_C2764 ,C2761_=_C2766 ,C2761_=_C2767 ,C2761_=_C2770 ,C2761_=_C2772 ,C2761_=_C2773 ,\nC2761_=_C2792 ,C2761_=_C2796 ,C2761_=_C2797 ,C2761_=_C2803 ,C2761_=_C2805 ,C2761_=_C2806 ,\nC2761_=_C2807 ,C2764_=_C2766 ,C2764_=_C2767 ,C2764_=_C2770 ,C2764_=_C2772 ,C2764_=_C2773 ,\nC2764_=_C2779 ,C2764_=_C3131 ,C2764_=_C3521 ,C2764_=_C3524 ,C2764_=_C3528 ,C2764_=_C3532 ,\nC2766_=_C2767 ,C2766_=_C2770 ,C2766_=_C2772 ,C2766_=_C2773 ,C2766_=_C3484 ,C2766_=_C3865 ,\nC2766_=_C3867 ,C2766_=_C3869 ,C2766_=_C3870 ,C2767_=_C2770 ,C2767_=_C2772 ,C2767_=_C2773 ,\nC2767_=_C3248 ,C2767_=_C3907 ,C2770_=_C2772 ,C2770_=_C2773 ,C2770_=_C3019 ,C2770_=_C3136 ,\nC2770_=_C3321 ,C2770_=_C3581 ,C2770_=_C3611 ,C2770_=_C3914 ,C2770_=_C3948 ,C2770_=_C3957 ,\nC2770_=_C3963 ,C2772_=_C2773 ,C2772_=_C2882 ,C2772_=_C3137 ,C2772_=_C3176 ,C2772_=_C3585 ,\nC2772_=_C3815 ,C2772_=_C3916 ,C2773_=_C3256 ,C2773_=_C3939 ,C2775_=_C2778</w:t>
      </w:r>
    </w:p>
    <w:p>
      <w:pPr>
        <w:pStyle w:val="PreformattedText"/>
        <w:bidi w:val="0"/>
        <w:spacing w:before="0" w:after="0"/>
        <w:jc w:val="left"/>
        <w:rPr/>
      </w:pPr>
      <w:r>
        <w:rPr/>
        <w:t xml:space="preserve"> </w:t>
      </w:r>
      <w:r>
        <w:rPr/>
        <w:t>,C2775_=_C2779 ,\nC2775_=_C2780 ,C2775_=_C2781 ,C2775_=_C2782 ,C2775_=_C2783 ,C2775_=_C2784 ,C2775_=_C3029 ,\nC2775_=_C3032 ,C2775_=_C3033 ,C2775_=_C3037 ,C2775_=_C3038 ,C2775_=_C3040 ,C2778_=_C2779 ,\nC2778_=_C2780 ,C2778_=_C2781 ,C2778_=_C2782 ,C2778_=_C2783 ,C2778_=_C2784 ,C2778_=_C3369 ,\nC2778_=_C3372 ,C2778_=_C3377 ,C2778_=_C3378 ,C2778_=_C3380 ,C2779_=_C2780 ,C2779_=_C2781 ,\nC2779_=_C2782 ,C2779_=_C2783 ,C2779_=_C2784 ,C2779_=_C3131 ,C2779_=_C3521 ,C2779_=_C3524 ,\nC2779_=_C3528 ,C2779_=_C3532 ,C2780_=_C2781 ,C2780_=_C2782 ,C2780_=_C2783 ,C2780_=_C2784 ,\nC2780_=_C3092 ,C2780_=_C3316 ,C2780_=_C3568 ,C2780_=_C3572 ,C2780_=_C3573 ,C2780_=_C3574 ,\nC2780_=_C3575 ,C2780_=_C3576 ,C2780_=_C3577 ,C2780_=_C3578 ,C2781_=_C2782 ,C2781_=_C2783 ,\nC2781_=_C2784 ,C2781_=_C3093 ,C2781_=_C3712 ,C2781_=_C3713 ,C2781_=_C3716 ,C2781_=_C3719 ,\nC2781_=_C3721 ,C2781_=_C3723 ,C2782_=_C2783 ,C2782_=_C2784 ,C2782_=_C3247 ,C2782_=_C3873 ,\nC2782_=_C3897 ,C2782_=_C3899 ,C2782_=_C3900 ,C2782_=_C3902 ,C2782_=_C3906 ,C2783_=_C2784 ,\nC2783_=_C3911 ,C2783_=_C3912 ,C2784_=_C3096 ,C2784_=_C3940 ,C2784_=_C3941 ,C2784_=_C3943 ,\nC2784_=_C3945 ,C2784_=_C3947 ,C2792_=_C2796 ,C2792_=_C2797 ,C2792_=_C2803 ,C2792_=_C2805 ,\nC2792_=_C2806 ,C2792_=_C2807 ,C2792_=_C3012 ,C2792_=_C3018 ,C2792_=_C3019 ,C2792_=_C3021 ,\nC2792_=_C3022 ,C2792_=_C3024 ,C2792_=_C3025 ,C2792_=_C3027 ,C2796_=_C2797 ,C2796_=_C2803 ,\nC2796_=_C2805 ,C2796_=_C2806 ,C2796_=_C2807 ,C2796_=_C2839 ,C2796_=_C2939 ,C2796_=_C3222 ,\nC2796_=_C3423 ,C2796_=_C3424 ,C2796_=_C3426 ,C2796_=_C3428 ,C2796_=_C3430 ,C2796_=_C3431 ,\nC2796_=_C3433 ,C2797_=_C2803 ,C2797_=_C2805 ,C2797_=_C2806 ,C2797_=_C2807 ,C2797_=_C3225 ,\nC2797_=_C3470 ,C2797_=_C3764 ,C2797_=_C3768 ,C2797_=_C3771 ,C2797_=_C3773 ,C2803_=_C2805 ,\nC2803_=_C2806 ,C2803_=_C2807 ,C2803_=_C3706 ,C2803_=_C3865 ,C2803_=_C3907 ,C2803_=_C3927 ,\nC2803_=_C3939 ,C2805_=_C2806 ,C2805_=_C2807 ,C2805_=_C3231 ,C2805_=_C3572 ,C2805_=_C3637 ,\nC2805_=_C4023 ,C2806_=_C2807 ,C2806_=_C2819 ,C2806_=_C2833 ,C2806_=_C3153 ,C2806_=_C3405 ,\nC2806_=_C3631 ,C2806_=_C3778 ,C2806_=_C3810 ,C2806_=_C3830 ,C2807_=_C2836 ,C2807_=_C3235 ,\nC2807_=_C3339 ,C2807_=_C3935 ,C2807_=_C4025 ,C2807_=_C4118 ,C2810_=_C2813 ,C2810_=_C2816 ,\nC2810_=_C2817 ,C2810_=_C2819 ,C2810_=_C2951 ,C2810_=_C2969 ,C2810_=_C2970 ,C2810_=_C2971 ,\nC2810_=_C2975 ,C2810_=_C2979 ,C2813_=_C2816 ,C2813_=_C2817 ,C2813_=_C2819 ,C2813_=_C2843 ,\nC2813_=_C2989 ,C2813_=_C3624 ,C2813_=_C3712 ,C2813_=_C3725 ,C2813_=_C3728 ,C2813_=_C3729 ,\nC2813_=_C3733 ,C2816_=_C2817 ,C2816_=_C2819 ,C2816_=_C3472 ,C2816_=_C3628 ,C2816_=_C3897 ,\nC2816_=_C3923 ,C2816_=_C3925 ,C2816_=_C3926 ,C2817_=_C2819 ,C2817_=_C3067 ,C2817_=_C3207 ,\nC2817_=_C3217 ,C2817_=_C3350 ,C2817_=_C3506 ,C2817_=_C3629 ,C2817_=_C4017 ,C2819_=_C2833 ,\nC2819_=_C3153 ,C2819_=_C3405 ,C2819_=_C3631 ,C2819_=_C3778 ,C2819_=_C3810 ,C2819_=_C3830 ,\nC2822_=_C2824 ,C2822_=_C2827 ,C2822_=_C2831 ,C2822_=_C2832 ,C2822_=_C2833 ,C2822_=_C2835 ,\nC2822_=_C2836 ,C2822_=_C3002 ,C2822_=_C3011 ,C2824_=_C2827 ,C2824_=_C2831 ,C2824_=_C2832 ,\nC2824_=_C2833 ,C2824_=_C2835 ,C2824_=_C2836 ,C2824_=_C3157 ,C2824_=_C3258 ,C2824_=_C3259 ,\nC2824_=_C3260 ,C2824_=_C3270 ,C2827_=_C2831 ,C2827_=_C2832 ,C2827_=_C2833 ,C2827_=_C2835 ,\nC2827_=_C2836 ,C2827_=_C3546 ,C2827_=_C3553 ,C2827_=_C3554 ,C2831_=_C2832 ,C2831_=_C2833 ,\nC2831_=_C2835 ,C2831_=_C2836 ,C2831_=_C3957 ,C2831_=_C3964 ,C2831_=_C3965 ,C2832_=_C2833 ,\nC2832_=_C2835 ,C2832_=_C2836 ,C2832_=_C3607 ,C2832_=_C3683 ,C2832_=_C3886 ,C2833_=_C2835 ,\nC2833_=_C2836 ,C2833_=_C3153 ,C2833_=_C3405 ,C2833_=_C3631 ,C2833_=_C3778 ,C2833_=_C3810 ,\nC2833_=_C3830 ,C2835_=_C2836 ,C2835_=_C3540 ,C2835_=_C3576 ,C2835_=_C3702 ,C2835_=_C3721 ,\nC2835_=_C3945 ,C2835_=_C4057 ,C2835_=_C4079 ,C2835_=_C4087 ,C2835_=_C4116 ,C2836_=_C3235 ,\nC2836_=_C3339 ,C2836_=_C3935 ,C2836_=_C4025 ,C2836_=_C4118 ,C2838_=_C2839 ,C2838_=_C2841 ,\nC2838_=_C2843 ,C2838_=_C2846 ,C2838_=_C2849 ,C2838_=_C2850 ,C2838_=_C2853 ,C2838_=_C2854 ,\nC2838_=_C3131 ,C2838_=_C3134 ,C2838_=_C3136 ,C2838_=_C3137 ,C2838_=_C3138 ,C2839_=_C2841 ,\nC2839_=_C2843 ,C2839_=_C2846 ,C2839_=_C2849 ,C2839_=_C2850 ,C2839_=_C2853 ,C2839_=_C2854 ,\nC2839_=_C2939 ,C2839_=_C3222 ,C2839_=_C3423 ,C2839_=_C3424 ,C2839_=_C3426 ,C2839_=_C3428 ,\nC2839_=_C3430 ,C2839_=_C3431 ,C2839_=_C3433 ,C2841_=_C2843 ,C2841_=_C2846 ,C2841_=_C2849 ,\nC2841_=_C2850 ,C2841_=_C2853 ,C2841_=_C2854 ,C2841_=_C3145 ,C2841_=_C3159 ,C2841_=_C3482 ,\nC2841_=_C3484 ,C2841_=_C3485 ,C2841_=_C3487 ,C2843_=_C2846 ,C2843_=_C2849 ,C2843_=_C2850 ,\nC2843_=_C2853 ,C2843_=_C2854 ,C2843_=_C2989 ,C2843_=_C3624 ,C2843_=_C3712 ,C2843_=_C3725 ,\nC2843_=_C3728 ,C2843_=_C3729 ,C2843_=_C3733 ,C2846_=_C2849 ,C2846_=_C2850 ,C2846_=_C2853 ,\nC2846_=_C2854 ,C2846_=_C3387 ,C2846_=_C3857 ,C2846_=_C3873 ,C2846_=_C3878 ,C2846_=_C3881 ,\nC2846_=_C3882 ,C2849_=_C2850 ,C2849_=_C2853 ,C2849_=_C2854 ,C2849_=_C3111 ,C2849_=_C3372 ,\nC2849_=_C3388 ,C2849_=_C3461 ,C2849_=_C3590 ,C2849_=_C3716 ,C2849_=_C3890 ,C2849_=_C3940 ,\nC2849_=_C3948 ,C2849_=_C3949 ,C2849_=_C3950 ,C2849_=_C3954 ,C2849_=_C3955 ,C2850_=_C2853 ,\nC2850_=_C2854 ,C2850_=_C2963 ,C2850_=_C3312 ,C2850_=_C3443 ,C2850_=_C3860 ,C2850_=_C3971 ,\nC2850_=_C4048 ,C2853_=_C2854 ,C2853_=_C3709 ,C2853_=_C3833 ,C2853_=_C4073 ,C2853_=_C4102 ,\nC2854_=_C3089 ,C2854_=_C3209 ,C2854_=_C3394 ,C2854_=_C3407 ,C2854_=_C3466 ,C2854_=_C3499 ,\nC2854_=_C3639 ,C2854_=_C3723 ,C2854_=_C3894 ,C2854_=_C3931 ,C2854_=_C3947 ,C2854_=_C4096 ,\nC2854_=_C4112 ,C2854_=_C4125 ,C2855_=_C2857 ,C2855_=_C2859 ,C2855_=_C2861 ,C2855_=_C2862 ,\nC2855_=_C2864 ,C2855_=_C2871 ,C2855_=_C3382 ,C2855_=_C3383 ,C2855_=_C3386 ,C2855_=_C3387 ,\nC2855_=_C3388 ,C2855_=_C3389 ,C2855_=_C3390 ,C2855_=_C3392 ,C2855_=_C3394 ,C2857_=_C2859 ,\nC2857_=_C2861 ,C2857_=_C2862 ,C2857_=_C2864 ,C2857_=_C2871 ,C2857_=_C2969 ,C2857_=_C3439 ,\nC2857_=_C3443 ,C2857_=_C3445 ,C2857_=_C3447 ,C2857_=_C3448 ,C2857_=_C3449 ,C2857_=_C3450 ,\nC2857_=_C3451 ,C2859_=_C2861 ,C2859_=_C2862 ,C2859_=_C2864 ,C2859_=_C2871 ,C2859_=_C3746 ,\nC2859_=_C3747 ,C2859_=_C3748 ,C2859_=_C3749 ,C2859_=_C3751 ,C2861_=_C2862 ,C2861_=_C2864 ,\nC2861_=_C2871 ,C2861_=_C2929 ,C2861_=_C3246 ,C2861_=_C3834 ,C2861_=_C3885 ,C2861_=_C3886 ,\nC2862_=_C2864 ,C2862_=_C2871 ,C2862_=_C3361 ,C2862_=_C3934 ,C2862_=_C3935 ,C2864_=_C2871 ,\nC2864_=_C3295 ,C2864_=_C3326 ,C2864_=_C3433 ,C2864_=_C4031 ,C2871_=_C2905 ,C2871_=_C3270 ,\nC2871_=_C3421 ,C2871_=_C3675 ,C2871_=_C3773 ,C2871_=_C3788 ,C2871_=_C3817 ,C2871_=_C3882 ,\nC2871_=_C3926 ,C2871_=_C3955 ,C2871_=_C3994 ,C2871_=_C4046 ,C2871_=_C4098 ,C2874_=_C2875 ,\nC2874_=_C2877 ,C2874_=_C2880 ,C2874_=_C2882 ,C2874_=_C2884 ,C2874_=_C2888 ,C2874_=_C3073 ,\nC2874_=_C3085 ,C2874_=_C3089 ,C2875_=_C2877 ,C2875_=_C2880 ,C2875_=_C2882 ,C2875_=_C2884 ,\nC2875_=_C2888 ,C2875_=_C2920 ,C2875_=_C3104 ,C2875_=_C3111 ,C2875_=_C3116 ,C2875_=_C3119 ,\nC2877_=_C2880 ,C2877_=_C2882 ,C2877_=_C2884 ,C2877_=_C2888 ,C2877_=_C2907 ,C2877_=_C3183 ,\nC2877_=_C3192 ,C2877_=_C3193 ,C2877_=_C3195 ,C2877_=_C3196 ,C2880_=_C2882 ,C2880_=_C2884 ,\nC2880_=_C2888 ,C2880_=_C3174 ,C2880_=_C3778 ,C2882_=_C2884 ,C2882_=_C2888 ,C2882_=_C3137 ,\nC2882_=_C3176 ,C2882_=_C3585 ,C2882_=_C3815 ,C2882_=_C3916 ,C2884_=_C2888 ,C2884_=_C2902 ,\nC2884_=_C3178 ,C2884_=_C3278 ,C2884_=_C3758 ,C2884_=_C3984 ,C2884_=_C4062 ,C2884_=_C4089 ,\nC2888_=_C2906 ,C2888_=_C3011 ,C2888_=_C3182 ,C2888_=_C3280 ,C2888_=_C3302 ,C2888_=_C3762 ,\nC2888_=_C3987 ,C2888_=_C4071 ,C2888_=_C4110 ,C2888_=_C4116 ,C2888_=_C4117 ,C2892_=_C2896 ,\nC2892_=_C2897 ,C2892_=_C2898 ,C2892_=_C2902 ,C2892_=_C2903 ,C2892_=_C2905 ,C2892_=_C2906 ,\nC2892_=_C3258 ,C2892_=_C3271 ,C2892_=_C3423 ,C2892_=_C3469 ,C2892_=_C3470 ,C2892_=_C3471 ,\nC2892_=_C3472 ,C2892_=_C3473 ,C2892_=_C3475 ,C2892_=_C3477 ,C2892_=_C3479 ,C2896_=_C2897 ,\nC2896_=_C2898 ,C2896_=_C2902 ,C2896_=_C2903 ,C2896_=_C2905 ,C2896_=_C2906 ,C2896_=_C3802 ,\nC2897_=_C2898 ,C2897_=_C2902 ,C2897_=_C2903 ,C2897_=_C2905 ,C2897_=_C2906 ,C2897_=_C3273 ,\nC2897_=_C3764 ,C2897_=_C3781 ,C2897_=_C3842 ,C2897_=_C3844 ,C2898_=_C2902 ,C2898_=_C2903 ,\nC2898_=_C2905 ,C2898_=_C2906 ,C2898_=_C2928 ,C2898_=_C3018 ,C2902_=_C2903 ,C2902_=_C2905 ,\nC2902_=_C2906 ,C2902_=_C3178 ,C2902_=_C3278 ,C2902_=_C3758 ,C2902_=_C3984 ,C2902_=_C4062 ,\nC2902_=_C4089 ,C2903_=_C2905 ,C2903_=_C2906 ,C2903_=_C3138 ,C2903_=_C3487 ,C2903_=_C4102 ,\nC2905_=_C2906 ,C2905_=_C3270 ,C2905_=_C3421 ,C2905_=_C3675 ,C2905_=_C3773 ,C2905_=_C3788 ,\nC2905_=_C3817 ,C2905_=_C3882 ,C2905_=_C3926 ,C2905_=_C3955 ,C2905_=_C3994 ,C2905_=_C4046 ,\nC2905_=_C4098 ,C2906_=_C3011 ,C2906_=_C3182 ,C2906_=_C3280 ,C2906_=_C3302 ,C2906_=_C3762 ,\nC2906_=_C3987 ,C2906_=_C4071 ,C2906_=_C4110 ,C2906_=_C4116 ,C2906_=_C4117 ,C2907_=_C3183 ,\nC2907_=_C3192 ,C2907_=_C3193 ,C2907_=_C3195 ,C2907_=_C3196 ,C2920_=_C2921 ,C2920_=_C2923 ,\nC2920_=_C2924 ,C2920_=_C2925 ,C2920_=_C2926 ,C2920_=_C2928 ,C2920_=_C2929 ,C2920_=_C2930 ,\nC2920_=_C2933 ,C2920_=_C2934 ,C2920_=_C2936 ,C2920_=_C2937 ,C2920_=_C3104 ,C2920_=_C3111 ,\nC2920_=_C3116 ,C2920_=_C3119 ,C2921_=_C2923 ,C2921_=_C2924 ,C2921_=_C2925 ,C2921_=_C2926 ,\nC2921_=_C2928 ,C2921_=_C2929 ,C2921_=_C2930 ,C2921_=_C2933 ,C2921_=_C2934 ,C2921_=_C2936 ,\nC2921_=_C2937 ,C2921_=_C3012 ,C2921_=_C3222 ,C2921_=_C3225 ,C2921_=_C3231 ,C2921_=_C3233 ,\nC2921_=_C3235 ,C2923_=_C2924 ,C2923_=_C2925 ,C2923_=_C2926 ,C2923_=_C2928 ,C2923_=_C2929 ,\nC2923_=_C2930 ,C2923_=_C2933 ,C2923_=_C2934 ,C2923_=_C2936 ,C2923_=_C2937 ,C2923_=_C3239 ,\nC2923_=_C3602 ,C2923_=_C3606 ,C2923_=_C3607 ,C2924_=_C2925 ,C2924_=_C2926 ,C2924_=_C2928 ,\nC2924_=_C2929 ,C2924_=_C2930 ,C2924_=_C2933 ,C2924_=_C2934 ,C2924_=_C2936 ,C2924_=_C2937 ,\nC2924_=_C3240 ,C2924_=_C3677 ,C2924_=_C3680 ,C2924_=_C3681 ,C2924_=_C3683 ,C2925_=_C2926 ,\nC2925_=_C2928 ,C2925_=_C2929 ,C2925_=_C2930 ,C2925_=_C2933 ,C2925_=_C2934 ,C2925_=_C2936 ,\nC2925_=_C2937 ,C2925_=_C3410 ,C2925_=_C3426 ,C2925_=_C3739 ,C2925_=_C3741 ,C2925_=_C3743 ,\nC2926_=_C2928 ,C2926_=_C2929 ,C2926_=_C2930</w:t>
      </w:r>
    </w:p>
    <w:p>
      <w:pPr>
        <w:pStyle w:val="PreformattedText"/>
        <w:bidi w:val="0"/>
        <w:spacing w:before="0" w:after="0"/>
        <w:jc w:val="left"/>
        <w:rPr/>
      </w:pPr>
      <w:r>
        <w:rPr/>
        <w:t xml:space="preserve"> </w:t>
      </w:r>
      <w:r>
        <w:rPr/>
        <w:t>,C2926_=_C2933 ,C2926_=_C2934 ,C2926_=_C2936 ,\nC2926_=_C2937 ,C2926_=_C3411 ,C2926_=_C3823 ,C2926_=_C3825 ,C2926_=_C3827 ,C2928_=_C2929 ,\nC2928_=_C2930 ,C2928_=_C2933 ,C2928_=_C2934 ,C2928_=_C2936 ,C2928_=_C2937 ,C2928_=_C3018 ,\nC2929_=_C2930 ,C2929_=_C2933 ,C2929_=_C2934 ,C2929_=_C2936 ,C2929_=_C2937 ,C2929_=_C3246 ,\nC2929_=_C3834 ,C2929_=_C3885 ,C2929_=_C3886 ,C2930_=_C2933 ,C2930_=_C2934 ,C2930_=_C2936 ,\nC2930_=_C2937 ,C2930_=_C3285 ,C2930_=_C3949 ,C2930_=_C3996 ,C2930_=_C3998 ,C2930_=_C4000 ,\nC2933_=_C2934 ,C2933_=_C2936 ,C2933_=_C2937 ,C2933_=_C3848 ,C2933_=_C4006 ,C2933_=_C4093 ,\nC2933_=_C4096 ,C2934_=_C2936 ,C2934_=_C2937 ,C2934_=_C3025 ,C2934_=_C3554 ,C2934_=_C3759 ,\nC2934_=_C3985 ,C2934_=_C4034 ,C2936_=_C2937 ,C2936_=_C3816 ,C2936_=_C4009 ,C2936_=_C4105 ,\nC2936_=_C4114 ,C2937_=_C3027 ,C2938_=_C2939 ,C2938_=_C2947 ,C2938_=_C3029 ,C2938_=_C3271 ,\nC2938_=_C3273 ,C2938_=_C3277 ,C2938_=_C3278 ,C2938_=_C3280 ,C2939_=_C2947 ,C2939_=_C3222 ,\nC2939_=_C3423 ,C2939_=_C3424 ,C2939_=_C3426 ,C2939_=_C3428 ,C2939_=_C3430 ,C2939_=_C3431 ,\nC2939_=_C3433 ,C2947_=_C3477 ,C2947_=_C3498 ,C2947_=_C3657 ,C2947_=_C3739 ,C2947_=_C3793 ,\nC2947_=_C3970 ,C2947_=_C3989 ,C2947_=_C3996 ,C2947_=_C4031 ,C2947_=_C4034 ,C2951_=_C2954 ,\nC2951_=_C2963 ,C2951_=_C2964 ,C2951_=_C2969 ,C2951_=_C2970 ,C2951_=_C2971 ,C2951_=_C2975 ,\nC2951_=_C2979 ,C2954_=_C2963 ,C2954_=_C2964 ,C2954_=_C3239 ,C2954_=_C3240 ,C2954_=_C3241 ,\nC2954_=_C3242 ,C2954_=_C3244 ,C2954_=_C3246 ,C2954_=_C3247 ,C2954_=_C3248 ,C2954_=_C3250 ,\nC2954_=_C3254 ,C2954_=_C3256 ,C2954_=_C3257 ,C2963_=_C2964 ,C2963_=_C3312 ,C2963_=_C3443 ,\nC2963_=_C3860 ,C2963_=_C3971 ,C2963_=_C4048 ,C2964_=_C3038 ,C2964_=_C3377 ,C2964_=_C3445 ,\nC2964_=_C3528 ,C2964_=_C3606 ,C2964_=_C3681 ,C2964_=_C3885 ,C2964_=_C3900 ,C2964_=_C3911 ,\nC2964_=_C3972 ,C2964_=_C4059 ,C2969_=_C2970 ,C2969_=_C2971 ,C2969_=_C2975 ,C2969_=_C2979 ,\nC2969_=_C3439 ,C2969_=_C3443 ,C2969_=_C3445 ,C2969_=_C3447 ,C2969_=_C3448 ,C2969_=_C3449 ,\nC2969_=_C3450 ,C2969_=_C3451 ,C2970_=_C2971 ,C2970_=_C2975 ,C2970_=_C2979 ,C2970_=_C3624 ,\nC2970_=_C3628 ,C2970_=_C3629 ,C2970_=_C3631 ,C2971_=_C2975 ,C2971_=_C2979 ,C2971_=_C3002 ,\nC2971_=_C3173 ,C2971_=_C3242 ,C2971_=_C3706 ,C2971_=_C3709 ,C2975_=_C2979 ,C2975_=_C3284 ,\nC2975_=_C3969 ,C2975_=_C3970 ,C2975_=_C3971 ,C2975_=_C3972 ,C2975_=_C3974 ,C2979_=_C3099 ,\nC2979_=_C3553 ,C2979_=_C4017 ,C2979_=_C4048 ,C2979_=_C4059 ,C2979_=_C4067 ,C2979_=_C4073 ,\nC2989_=_C2991 ,C2989_=_C2993 ,C2989_=_C3624 ,C2989_=_C3712 ,C2989_=_C3725 ,C2989_=_C3728 ,\nC2989_=_C3729 ,C2989_=_C3733 ,C2991_=_C2993 ,C2991_=_C3602 ,C2991_=_C3677 ,C2991_=_C3713 ,\nC2991_=_C3834 ,C2991_=_C3835 ,C2991_=_C3836 ,C2991_=_C3840 ,C2993_=_C3310 ,C2993_=_C3337 ,\nC2993_=_C3389 ,C2993_=_C3473 ,C2993_=_C3680 ,C2993_=_C3686 ,C2993_=_C3792 ,C2993_=_C3984 ,\nC2993_=_C3985 ,C2993_=_C3987 ,C3002_=_C3011 ,C3002_=_C3173 ,C3002_=_C3242 ,C3002_=_C3706 ,\nC3002_=_C3709 ,C3011_=_C3182 ,C3011_=_C3280 ,C3011_=_C3302 ,C3011_=_C3762 ,C3011_=_C3987 ,\nC3011_=_C4071 ,C3011_=_C4110 ,C3011_=_C4116 ,C3011_=_C4117 ,C3012_=_C3018 ,C3012_=_C3019 ,\nC3012_=_C3021 ,C3012_=_C3022 ,C3012_=_C3024 ,C3012_=_C3025 ,C3012_=_C3027 ,C3012_=_C3222 ,\nC3012_=_C3225 ,C3012_=_C3231 ,C3012_=_C3233 ,C3012_=_C3235 ,C3018_=_C3019 ,C3018_=_C3021 ,\nC3018_=_C3022 ,C3018_=_C3024 ,C3018_=_C3025 ,C3018_=_C3027 ,C3019_=_C3021 ,C3019_=_C3022 ,\nC3019_=_C3024 ,C3019_=_C3025 ,C3019_=_C3027 ,C3019_=_C3136 ,C3019_=_C3321 ,C3019_=_C3581 ,\nC3019_=_C3611 ,C3019_=_C3914 ,C3019_=_C3948 ,C3019_=_C3957 ,C3019_=_C3963 ,C3021_=_C3022 ,\nC3021_=_C3024 ,C3021_=_C3025 ,C3021_=_C3027 ,C3021_=_C3324 ,C3021_=_C3583 ,C3021_=_C3614 ,\nC3021_=_C3729 ,C3021_=_C3836 ,C3021_=_C3964 ,C3022_=_C3024 ,C3022_=_C3025 ,C3022_=_C3027 ,\nC3022_=_C3431 ,C3022_=_C3485 ,C3022_=_C3584 ,C3022_=_C3768 ,C3022_=_C4023 ,C3022_=_C4024 ,\nC3022_=_C4025 ,C3024_=_C3025 ,C3024_=_C3027 ,C3024_=_C3327 ,C3024_=_C3586 ,C3024_=_C3617 ,\nC3024_=_C3757 ,C3024_=_C3965 ,C3024_=_C4053 ,C3024_=_C4054 ,C3025_=_C3027 ,C3025_=_C3554 ,\nC3025_=_C3759 ,C3025_=_C3985 ,C3025_=_C4034 ,C3029_=_C3032 ,C3029_=_C3033 ,C3029_=_C3037 ,\nC3029_=_C3038 ,C3029_=_C3040 ,C3029_=_C3271 ,C3029_=_C3273 ,C3029_=_C3277 ,C3029_=_C3278 ,\nC3029_=_C3280 ,C3032_=_C3033 ,C3032_=_C3037 ,C3032_=_C3038 ,C3032_=_C3040 ,C3032_=_C3062 ,\nC3032_=_C3369 ,C3032_=_C3471 ,C3032_=_C3781 ,C3032_=_C3784 ,C3032_=_C3787 ,C3032_=_C3788 ,\nC3032_=_C3789 ,C3032_=_C3790 ,C3033_=_C3037 ,C3033_=_C3038 ,C3033_=_C3040 ,C3033_=_C3386 ,\nC3033_=_C3848 ,C3033_=_C3851 ,C3037_=_C3038 ,C3037_=_C3040 ,C3037_=_C3475 ,C3037_=_C3994 ,\nC3037_=_C3995 ,C3038_=_C3040 ,C3038_=_C3377 ,C3038_=_C3445 ,C3038_=_C3528 ,C3038_=_C3606 ,\nC3038_=_C3681 ,C3038_=_C3885 ,C3038_=_C3900 ,C3038_=_C3911 ,C3038_=_C3972 ,C3038_=_C4059 ,\nC3040_=_C3380 ,C3040_=_C3519 ,C3040_=_C3532 ,C3040_=_C3691 ,C3040_=_C3906 ,C3040_=_C3912 ,\nC3040_=_C3930 ,C3043_=_C3044 ,C3043_=_C3046 ,C3043_=_C3291 ,C3043_=_C3292 ,C3043_=_C3294 ,\nC3043_=_C3295 ,C3043_=_C3296 ,C3043_=_C3298 ,C3043_=_C3302 ,C3044_=_C3046 ,C3044_=_C3316 ,\nC3044_=_C3320 ,C3044_=_C3321 ,C3044_=_C3323 ,C3044_=_C3324 ,C3044_=_C3326 ,C3044_=_C3327 ,\nC3044_=_C3328 ,C3044_=_C3330 ,C3046_=_C3122 ,C3046_=_C3355 ,C3046_=_C3356 ,C3046_=_C3358 ,\nC3046_=_C3360 ,C3046_=_C3361 ,C3046_=_C3362 ,C3062_=_C3065 ,C3062_=_C3067 ,C3062_=_C3069 ,\nC3062_=_C3369 ,C3062_=_C3471 ,C3062_=_C3781 ,C3062_=_C3784 ,C3062_=_C3787 ,C3062_=_C3788 ,\nC3062_=_C3789 ,C3062_=_C3790 ,C3065_=_C3067 ,C3065_=_C3069 ,C3065_=_C3204 ,C3065_=_C3214 ,\nC3065_=_C3349 ,C3065_=_C3505 ,C3065_=_C3524 ,C3065_=_C3842 ,C3065_=_C3914 ,C3065_=_C3916 ,\nC3065_=_C3918 ,C3067_=_C3069 ,C3067_=_C3207 ,C3067_=_C3217 ,C3067_=_C3350 ,C3067_=_C3506 ,\nC3067_=_C3629 ,C3067_=_C4017 ,C3069_=_C3392 ,C3069_=_C3463 ,C3069_=_C3648 ,C3069_=_C3831 ,\nC3069_=_C3862 ,C3069_=_C4053 ,C3069_=_C4098 ,C3073_=_C3085 ,C3073_=_C3089 ,C3073_=_C3104 ,\nC3073_=_C3173 ,C3073_=_C3174 ,C3073_=_C3176 ,C3073_=_C3178 ,C3073_=_C3182 ,C3085_=_C3089 ,\nC3085_=_C3206 ,C3085_=_C3216 ,C3085_=_C3403 ,C3085_=_C3497 ,C3085_=_C3636 ,C3085_=_C3802 ,\nC3085_=_C3867 ,C3085_=_C3928 ,C3085_=_C3941 ,C3085_=_C3969 ,C3085_=_C4006 ,C3085_=_C4008 ,\nC3085_=_C4009 ,C3085_=_C4010 ,C3089_=_C3209 ,C3089_=_C3394 ,C3089_=_C3407 ,C3089_=_C3466 ,\nC3089_=_C3499 ,C3089_=_C3639 ,C3089_=_C3723 ,C3089_=_C3894 ,C3089_=_C3931 ,C3089_=_C3947 ,\nC3089_=_C4096 ,C3089_=_C4112 ,C3089_=_C4125 ,C3092_=_C3093 ,C3092_=_C3094 ,C3092_=_C3096 ,\nC3092_=_C3099 ,C3092_=_C3316 ,C3092_=_C3568 ,C3092_=_C3572 ,C3092_=_C3573 ,C3092_=_C3574 ,\nC3092_=_C3575 ,C3092_=_C3576 ,C3092_=_C3577 ,C3092_=_C3578 ,C3093_=_C3094 ,C3093_=_C3096 ,\nC3093_=_C3099 ,C3093_=_C3712 ,C3093_=_C3713 ,C3093_=_C3716 ,C3093_=_C3719 ,C3093_=_C3721 ,\nC3093_=_C3723 ,C3094_=_C3096 ,C3094_=_C3099 ,C3094_=_C3292 ,C3094_=_C3360 ,C3094_=_C3814 ,\nC3094_=_C3927 ,C3094_=_C3928 ,C3094_=_C3929 ,C3094_=_C3930 ,C3094_=_C3931 ,C3096_=_C3099 ,\nC3096_=_C3940 ,C3096_=_C3941 ,C3096_=_C3943 ,C3096_=_C3945 ,C3096_=_C3947 ,C3099_=_C3553 ,\nC3099_=_C4017 ,C3099_=_C4048 ,C3099_=_C4059 ,C3099_=_C4067 ,C3099_=_C4073 ,C3104_=_C3111 ,\nC3104_=_C3116 ,C3104_=_C3119 ,C3104_=_C3173 ,C3104_=_C3174 ,C3104_=_C3176 ,C3104_=_C3178 ,\nC3104_=_C3182 ,C3111_=_C3116 ,C3111_=_C3119 ,C3111_=_C3372 ,C3111_=_C3388 ,C3111_=_C3461 ,\nC3111_=_C3590 ,C3111_=_C3716 ,C3111_=_C3890 ,C3111_=_C3940 ,C3111_=_C3948 ,C3111_=_C3949 ,\nC3111_=_C3950 ,C3111_=_C3954 ,C3111_=_C3955 ,C3116_=_C3119 ,C3116_=_C3378 ,C3116_=_C3594 ,\nC3116_=_C3963 ,C3116_=_C3998 ,C3116_=_C4035 ,C3116_=_C4067 ,C3116_=_C4071 ,C3119_=_C3155 ,\nC3119_=_C3170 ,C3119_=_C3233 ,C3119_=_C3450 ,C3119_=_C3743 ,C3119_=_C3749 ,C3119_=_C3825 ,\nC3119_=_C3870 ,C3119_=_C4000 ,C3119_=_C4024 ,C3119_=_C4093 ,C3119_=_C4114 ,C3122_=_C3355 ,\nC3122_=_C3356 ,C3122_=_C3358 ,C3122_=_C3360 ,C3122_=_C3361 ,C3122_=_C3362 ,C3131_=_C3134 ,\nC3131_=_C3136 ,C3131_=_C3137 ,C3131_=_C3138 ,C3131_=_C3521 ,C3131_=_C3524 ,C3131_=_C3528 ,\nC3131_=_C3532 ,C3134_=_C3136 ,C3134_=_C3137 ,C3134_=_C3138 ,C3134_=_C3482 ,C3134_=_C3830 ,\nC3134_=_C3831 ,C3134_=_C3833 ,C3136_=_C3137 ,C3136_=_C3138 ,C3136_=_C3321 ,C3136_=_C3581 ,\nC3136_=_C3611 ,C3136_=_C3914 ,C3136_=_C3948 ,C3136_=_C3957 ,C3136_=_C3963 ,C3137_=_C3138 ,\nC3137_=_C3176 ,C3137_=_C3585 ,C3137_=_C3815 ,C3137_=_C3916 ,C3138_=_C3487 ,C3138_=_C4102 ,\nC3145_=_C3153 ,C3145_=_C3155 ,C3145_=_C3159 ,C3145_=_C3482 ,C3145_=_C3484 ,C3145_=_C3485 ,\nC3145_=_C3487 ,C3153_=_C3155 ,C3153_=_C3405 ,C3153_=_C3631 ,C3153_=_C3778 ,C3153_=_C3810 ,\nC3153_=_C3830 ,C3155_=_C3170 ,C3155_=_C3233 ,C3155_=_C3450 ,C3155_=_C3743 ,C3155_=_C3749 ,\nC3155_=_C3825 ,C3155_=_C3870 ,C3155_=_C4000 ,C3155_=_C4024 ,C3155_=_C4093 ,C3155_=_C4114 ,\nC3157_=_C3159 ,C3157_=_C3163 ,C3157_=_C3169 ,C3157_=_C3170 ,C3157_=_C3171 ,C3157_=_C3258 ,\nC3157_=_C3259 ,C3157_=_C3260 ,C3157_=_C3270 ,C3159_=_C3163 ,C3159_=_C3169 ,C3159_=_C3170 ,\nC3159_=_C3171 ,C3159_=_C3482 ,C3159_=_C3484 ,C3159_=_C3485 ,C3159_=_C3487 ,C3163_=_C3169 ,\nC3163_=_C3170 ,C3163_=_C3171 ,C3163_=_C3439 ,C3163_=_C3469 ,C3163_=_C3533 ,C3163_=_C3752 ,\nC3163_=_C3753 ,C3163_=_C3755 ,C3163_=_C3757 ,C3163_=_C3758 ,C3163_=_C3759 ,C3163_=_C3762 ,\nC3169_=_C3170 ,C3169_=_C3171 ,C3169_=_C3193 ,C3169_=_C3509 ,C3169_=_C3517 ,C3169_=_C3929 ,\nC3170_=_C3171 ,C3170_=_C3233 ,C3170_=_C3450 ,C3170_=_C3743 ,C3170_=_C3749 ,C3170_=_C3825 ,\nC3170_=_C3870 ,C3170_=_C4000 ,C3170_=_C4024 ,C3170_=_C4093 ,C3170_=_C4114 ,C3171_=_C3451 ,\nC3171_=_C3543 ,C3171_=_C3577 ,C3171_=_C3980 ,C3171_=_C4022 ,C3171_=_C4054 ,C3171_=_C4122 ,\nC3173_=_C3174 ,C3173_=_C3176 ,C3173_=_C3178 ,C3173_=_C3182 ,C3173_=_C3242 ,C3173_=_C3706 ,\nC3173_=_C3709 ,C3174_=_C3176 ,C3174_=_C3178 ,C3174_=_C3182 ,C3174_=_C3778 ,C3176_=_C3178 ,\nC3176_=_C3182 ,C3176_=_C3585 ,C3176_=_C3815 ,C3176_=_C3916 ,C3178_=_C3182 ,C3178_=_C3278 ,\nC3178_=_C3758 ,C3178_=_C3984 ,C3178_=_C4062 ,C3178_=_C4089 ,C3182_=_C3280 ,C3182_=_C3302 ,\nC3182_=_C3762 ,C3182_=_C3987 ,C3182_=_C4071 ,C3182_=_C4110 ,C3182_=_C4116 ,C3182_=_C4117 ,\nC3183_=_C3192</w:t>
      </w:r>
    </w:p>
    <w:p>
      <w:pPr>
        <w:pStyle w:val="PreformattedText"/>
        <w:bidi w:val="0"/>
        <w:spacing w:before="0" w:after="0"/>
        <w:jc w:val="left"/>
        <w:rPr/>
      </w:pPr>
      <w:r>
        <w:rPr/>
        <w:t xml:space="preserve"> </w:t>
      </w:r>
      <w:r>
        <w:rPr/>
        <w:t>,C3183_=_C3193 ,C3183_=_C3195 ,C3183_=_C3196 ,C3183_=_C3382 ,C3183_=_C3408 ,\nC3183_=_C3410 ,C3183_=_C3411 ,C3183_=_C3413 ,C3183_=_C3417 ,C3183_=_C3421 ,C3192_=_C3193 ,\nC3192_=_C3195 ,C3192_=_C3196 ,C3192_=_C3311 ,C3193_=_C3195 ,C3193_=_C3196 ,C3193_=_C3509 ,\nC3193_=_C3517 ,C3193_=_C3929 ,C3195_=_C3196 ,C3195_=_C3208 ,C3195_=_C3827 ,C3196_=_C3500 ,\nC3196_=_C3578 ,C3196_=_C3596 ,C3196_=_C3751 ,C3204_=_C3206 ,C3204_=_C3207 ,C3204_=_C3208 ,\nC3204_=_C3209 ,C3204_=_C3214 ,C3204_=_C3349 ,C3204_=_C3505 ,C3204_=_C3524 ,C3204_=_C3842 ,\nC3204_=_C3914 ,C3204_=_C3916 ,C3204_=_C3918 ,C3206_=_C3207 ,C3206_=_C3208 ,C3206_=_C3209 ,\nC3206_=_C3216 ,C3206_=_C3403 ,C3206_=_C3497 ,C3206_=_C3636 ,C3206_=_C3802 ,C3206_=_C3867 ,\nC3206_=_C3928 ,C3206_=_C3941 ,C3206_=_C3969 ,C3206_=_C4006 ,C3206_=_C4008 ,C3206_=_C4009 ,\nC3206_=_C4010 ,C3207_=_C3208 ,C3207_=_C3209 ,C3207_=_C3217 ,C3207_=_C3350 ,C3207_=_C3506 ,\nC3207_=_C3629 ,C3207_=_C4017 ,C3208_=_C3209 ,C3208_=_C3827 ,C3209_=_C3394 ,C3209_=_C3407 ,\nC3209_=_C3466 ,C3209_=_C3499 ,C3209_=_C3639 ,C3209_=_C3723 ,C3209_=_C3894 ,C3209_=_C3931 ,\nC3209_=_C3947 ,C3209_=_C4096 ,C3209_=_C4112 ,C3209_=_C4125 ,C3214_=_C3216 ,C3214_=_C3217 ,\nC3214_=_C3349 ,C3214_=_C3505 ,C3214_=_C3524 ,C3214_=_C3842 ,C3214_=_C3914 ,C3214_=_C3916 ,\nC3214_=_C3918 ,C3216_=_C3217 ,C3216_=_C3403 ,C3216_=_C3497 ,C3216_=_C3636 ,C3216_=_C3802 ,\nC3216_=_C3867 ,C3216_=_C3928 ,C3216_=_C3941 ,C3216_=_C3969 ,C3216_=_C4006 ,C3216_=_C4008 ,\nC3216_=_C4009 ,C3216_=_C4010 ,C3217_=_C3350 ,C3217_=_C3506 ,C3217_=_C3629 ,C3217_=_C4017 ,\nC3222_=_C3225 ,C3222_=_C3231 ,C3222_=_C3233 ,C3222_=_C3235 ,C3222_=_C3423 ,C3222_=_C3424 ,\nC3222_=_C3426 ,C3222_=_C3428 ,C3222_=_C3430 ,C3222_=_C3431 ,C3222_=_C3433 ,C3225_=_C3231 ,\nC3225_=_C3233 ,C3225_=_C3235 ,C3225_=_C3470 ,C3225_=_C3764 ,C3225_=_C3768 ,C3225_=_C3771 ,\nC3225_=_C3773 ,C3231_=_C3233 ,C3231_=_C3235 ,C3231_=_C3572 ,C3231_=_C3637 ,C3231_=_C4023 ,\nC3233_=_C3235 ,C3233_=_C3450 ,C3233_=_C3743 ,C3233_=_C3749 ,C3233_=_C3825 ,C3233_=_C3870 ,\nC3233_=_C4000 ,C3233_=_C4024 ,C3233_=_C4093 ,C3233_=_C4114 ,C3235_=_C3339 ,C3235_=_C3935 ,\nC3235_=_C4025 ,C3235_=_C4118 ,C3239_=_C3240 ,C3239_=_C3241 ,C3239_=_C3242 ,C3239_=_C3244 ,\nC3239_=_C3246 ,C3239_=_C3247 ,C3239_=_C3248 ,C3239_=_C3250 ,C3239_=_C3254 ,C3239_=_C3256 ,\nC3239_=_C3257 ,C3239_=_C3602 ,C3239_=_C3606 ,C3239_=_C3607 ,C3240_=_C3241 ,C3240_=_C3242 ,\nC3240_=_C3244 ,C3240_=_C3246 ,C3240_=_C3247 ,C3240_=_C3248 ,C3240_=_C3250 ,C3240_=_C3254 ,\nC3240_=_C3256 ,C3240_=_C3257 ,C3240_=_C3677 ,C3240_=_C3680 ,C3240_=_C3681 ,C3240_=_C3683 ,\nC3241_=_C3242 ,C3241_=_C3244 ,C3241_=_C3246 ,C3241_=_C3247 ,C3241_=_C3248 ,C3241_=_C3250 ,\nC3241_=_C3254 ,C3241_=_C3256 ,C3241_=_C3257 ,C3241_=_C3610 ,C3241_=_C3698 ,C3241_=_C3702 ,\nC3242_=_C3244 ,C3242_=_C3246 ,C3242_=_C3247 ,C3242_=_C3248 ,C3242_=_C3250 ,C3242_=_C3254 ,\nC3242_=_C3256 ,C3242_=_C3257 ,C3242_=_C3706 ,C3242_=_C3709 ,C3244_=_C3246 ,C3244_=_C3247 ,\nC3244_=_C3248 ,C3244_=_C3250 ,C3244_=_C3254 ,C3244_=_C3256 ,C3244_=_C3257 ,C3244_=_C3428 ,\nC3244_=_C3725 ,C3244_=_C3857 ,C3244_=_C3860 ,C3244_=_C3862 ,C3246_=_C3247 ,C3246_=_C3248 ,\nC3246_=_C3250 ,C3246_=_C3254 ,C3246_=_C3256 ,C3246_=_C3257 ,C3246_=_C3834 ,C3246_=_C3885 ,\nC3246_=_C3886 ,C3247_=_C3248 ,C3247_=_C3250 ,C3247_=_C3254 ,C3247_=_C3256 ,C3247_=_C3257 ,\nC3247_=_C3873 ,C3247_=_C3897 ,C3247_=_C3899 ,C3247_=_C3900 ,C3247_=_C3902 ,C3247_=_C3906 ,\nC3248_=_C3250 ,C3248_=_C3254 ,C3248_=_C3256 ,C3248_=_C3257 ,C3248_=_C3907 ,C3250_=_C3254 ,\nC3250_=_C3256 ,C3250_=_C3257 ,C3250_=_C3755 ,C3250_=_C4022 ,C3254_=_C3256 ,C3254_=_C3257 ,\nC3254_=_C3619 ,C3254_=_C3878 ,C3254_=_C3923 ,C3254_=_C4041 ,C3254_=_C4086 ,C3254_=_C4087 ,\nC3256_=_C3257 ,C3256_=_C3939 ,C3257_=_C3881 ,C3257_=_C3925 ,C3257_=_C4010 ,C3257_=_C4045 ,\nC3257_=_C4109 ,C3258_=_C3259 ,C3258_=_C3260 ,C3258_=_C3270 ,C3258_=_C3271 ,C3258_=_C3423 ,\nC3258_=_C3469 ,C3258_=_C3470 ,C3258_=_C3471 ,C3258_=_C3472 ,C3258_=_C3473 ,C3258_=_C3475 ,\nC3258_=_C3477 ,C3258_=_C3479 ,C3259_=_C3260 ,C3259_=_C3270 ,C3259_=_C3408 ,C3259_=_C3505 ,\nC3259_=_C3506 ,C3259_=_C3508 ,C3259_=_C3509 ,C3260_=_C3270 ,C3260_=_C3355 ,C3260_=_C3513 ,\nC3260_=_C3515 ,C3260_=_C3517 ,C3260_=_C3519 ,C3270_=_C3421 ,C3270_=_C3675 ,C3270_=_C3773 ,\nC3270_=_C3788 ,C3270_=_C3817 ,C3270_=_C3882 ,C3270_=_C3926 ,C3270_=_C3955 ,C3270_=_C3994 ,\nC3270_=_C4046 ,C3270_=_C4098 ,C3271_=_C3273 ,C3271_=_C3277 ,C3271_=_C3278 ,C3271_=_C3280 ,\nC3271_=_C3423 ,C3271_=_C3469 ,C3271_=_C3470 ,C3271_=_C3471 ,C3271_=_C3472 ,C3271_=_C3473 ,\nC3271_=_C3475 ,C3271_=_C3477 ,C3271_=_C3479 ,C3273_=_C3277 ,C3273_=_C3278 ,C3273_=_C3280 ,\nC3273_=_C3764 ,C3273_=_C3781 ,C3273_=_C3842 ,C3273_=_C3844 ,C3277_=_C3278 ,C3277_=_C3280 ,\nC3277_=_C3296 ,C3277_=_C3328 ,C3277_=_C3618 ,C3277_=_C4040 ,C3277_=_C4057 ,C3278_=_C3280 ,\nC3278_=_C3758 ,C3278_=_C3984 ,C3278_=_C4062 ,C3278_=_C4089 ,C3280_=_C3302 ,C3280_=_C3762 ,\nC3280_=_C3987 ,C3280_=_C4071 ,C3280_=_C4110 ,C3280_=_C4116 ,C3280_=_C4117 ,C3282_=_C3284 ,\nC3282_=_C3285 ,C3282_=_C3497 ,C3282_=_C3498 ,C3282_=_C3499 ,C3282_=_C3500 ,C3284_=_C3285 ,\nC3284_=_C3969 ,C3284_=_C3970 ,C3284_=_C3971 ,C3284_=_C3972 ,C3284_=_C3974 ,C3285_=_C3949 ,\nC3285_=_C3996 ,C3285_=_C3998 ,C3285_=_C4000 ,C3291_=_C3292 ,C3291_=_C3294 ,C3291_=_C3295 ,\nC3291_=_C3296 ,C3291_=_C3298 ,C3291_=_C3302 ,C3291_=_C3320 ,C3291_=_C3358 ,C3291_=_C3684 ,\nC3291_=_C3686 ,C3291_=_C3691 ,C3292_=_C3294 ,C3292_=_C3295 ,C3292_=_C3296 ,C3292_=_C3298 ,\nC3292_=_C3302 ,C3292_=_C3360 ,C3292_=_C3814 ,C3292_=_C3927 ,C3292_=_C3928 ,C3292_=_C3929 ,\nC3292_=_C3930 ,C3292_=_C3931 ,C3294_=_C3295 ,C3294_=_C3296 ,C3294_=_C3298 ,C3294_=_C3302 ,\nC3294_=_C3323 ,C3294_=_C3430 ,C3294_=_C3989 ,C3295_=_C3296 ,C3295_=_C3298 ,C3295_=_C3302 ,\nC3295_=_C3326 ,C3295_=_C3433 ,C3295_=_C4031 ,C3296_=_C3298 ,C3296_=_C3302 ,C3296_=_C3328 ,\nC3296_=_C3618 ,C3296_=_C4040 ,C3296_=_C4057 ,C3298_=_C3302 ,C3298_=_C3330 ,C3298_=_C3417 ,\nC3298_=_C4078 ,C3298_=_C4079 ,C3302_=_C3762 ,C3302_=_C3987 ,C3302_=_C4071 ,C3302_=_C4110 ,\nC3302_=_C4116 ,C3302_=_C4117 ,C3306_=_C3310 ,C3306_=_C3311 ,C3306_=_C3312 ,C3306_=_C3313 ,\nC3306_=_C3610 ,C3306_=_C3611 ,C3306_=_C3614 ,C3306_=_C3617 ,C3306_=_C3618 ,C3306_=_C3619 ,\nC3310_=_C3311 ,C3310_=_C3312 ,C3310_=_C3313 ,C3310_=_C3337 ,C3310_=_C3389 ,C3310_=_C3473 ,\nC3310_=_C3680 ,C3310_=_C3686 ,C3310_=_C3792 ,C3310_=_C3984 ,C3310_=_C3985 ,C3310_=_C3987 ,\nC3311_=_C3312 ,C3311_=_C3313 ,C3312_=_C3313 ,C3312_=_C3443 ,C3312_=_C3860 ,C3312_=_C3971 ,\nC3312_=_C4048 ,C3313_=_C3448 ,C3313_=_C3747 ,C3316_=_C3320 ,C3316_=_C3321 ,C3316_=_C3323 ,\nC3316_=_C3324 ,C3316_=_C3326 ,C3316_=_C3327 ,C3316_=_C3328 ,C3316_=_C3330 ,C3316_=_C3568 ,\nC3316_=_C3572 ,C3316_=_C3573 ,C3316_=_C3574 ,C3316_=_C3575 ,C3316_=_C3576 ,C3316_=_C3577 ,\nC3316_=_C3578 ,C3320_=_C3321 ,C3320_=_C3323 ,C3320_=_C3324 ,C3320_=_C3326 ,C3320_=_C3327 ,\nC3320_=_C3328 ,C3320_=_C3330 ,C3320_=_C3358 ,C3320_=_C3684 ,C3320_=_C3686 ,C3320_=_C3691 ,\nC3321_=_C3323 ,C3321_=_C3324 ,C3321_=_C3326 ,C3321_=_C3327 ,C3321_=_C3328 ,C3321_=_C3330 ,\nC3321_=_C3581 ,C3321_=_C3611 ,C3321_=_C3914 ,C3321_=_C3948 ,C3321_=_C3957 ,C3321_=_C3963 ,\nC3323_=_C3324 ,C3323_=_C3326 ,C3323_=_C3327 ,C3323_=_C3328 ,C3323_=_C3330 ,C3323_=_C3430 ,\nC3323_=_C3989 ,C3324_=_C3326 ,C3324_=_C3327 ,C3324_=_C3328 ,C3324_=_C3330 ,C3324_=_C3583 ,\nC3324_=_C3614 ,C3324_=_C3729 ,C3324_=_C3836 ,C3324_=_C3964 ,C3326_=_C3327 ,C3326_=_C3328 ,\nC3326_=_C3330 ,C3326_=_C3433 ,C3326_=_C4031 ,C3327_=_C3328 ,C3327_=_C3330 ,C3327_=_C3586 ,\nC3327_=_C3617 ,C3327_=_C3757 ,C3327_=_C3965 ,C3327_=_C4053 ,C3327_=_C4054 ,C3328_=_C3330 ,\nC3328_=_C3618 ,C3328_=_C4040 ,C3328_=_C4057 ,C3330_=_C3417 ,C3330_=_C4078 ,C3330_=_C4079 ,\nC3337_=_C3338 ,C3337_=_C3339 ,C3337_=_C3389 ,C3337_=_C3473 ,C3337_=_C3680 ,C3337_=_C3686 ,\nC3337_=_C3792 ,C3337_=_C3984 ,C3337_=_C3985 ,C3337_=_C3987 ,C3338_=_C3339 ,C3338_=_C3447 ,\nC3338_=_C3508 ,C3338_=_C3741 ,C3338_=_C3746 ,C3338_=_C3823 ,C3338_=_C3892 ,C3338_=_C3934 ,\nC3338_=_C4078 ,C3338_=_C4085 ,C3339_=_C3935 ,C3339_=_C4025 ,C3339_=_C4118 ,C3349_=_C3350 ,\nC3349_=_C3351 ,C3349_=_C3505 ,C3349_=_C3524 ,C3349_=_C3842 ,C3349_=_C3914 ,C3349_=_C3916 ,\nC3349_=_C3918 ,C3350_=_C3351 ,C3350_=_C3506 ,C3350_=_C3629 ,C3350_=_C4017 ,C3351_=_C3515 ,\nC3351_=_C3573 ,C3351_=_C3646 ,C3351_=_C3809 ,C3351_=_C3844 ,C3351_=_C4062 ,C3351_=_C4064 ,\nC3351_=_C4065 ,C3355_=_C3356 ,C3355_=_C3358 ,C3355_=_C3360 ,C3355_=_C3361 ,C3355_=_C3362 ,\nC3355_=_C3513 ,C3355_=_C3515 ,C3355_=_C3517 ,C3355_=_C3519 ,C3356_=_C3358 ,C3356_=_C3360 ,\nC3356_=_C3361 ,C3356_=_C3362 ,C3356_=_C3559 ,C3358_=_C3360 ,C3358_=_C3361 ,C3358_=_C3362 ,\nC3358_=_C3684 ,C3358_=_C3686 ,C3358_=_C3691 ,C3360_=_C3361 ,C3360_=_C3362 ,C3360_=_C3814 ,\nC3360_=_C3927 ,C3360_=_C3928 ,C3360_=_C3929 ,C3360_=_C3930 ,C3360_=_C3931 ,C3361_=_C3362 ,\nC3361_=_C3934 ,C3361_=_C3935 ,C3369_=_C3372 ,C3369_=_C3377 ,C3369_=_C3378 ,C3369_=_C3380 ,\nC3369_=_C3471 ,C3369_=_C3781 ,C3369_=_C3784 ,C3369_=_C3787 ,C3369_=_C3788 ,C3369_=_C3789 ,\nC3369_=_C3790 ,C3372_=_C3377 ,C3372_=_C3378 ,C3372_=_C3380 ,C3372_=_C3388 ,C3372_=_C3461 ,\nC3372_=_C3590 ,C3372_=_C3716 ,C3372_=_C3890 ,C3372_=_C3940 ,C3372_=_C3948 ,C3372_=_C3949 ,\nC3372_=_C3950 ,C3372_=_C3954 ,C3372_=_C3955 ,C3377_=_C3378 ,C3377_=_C3380 ,C3377_=_C3445 ,\nC3377_=_C3528 ,C3377_=_C3606 ,C3377_=_C3681 ,C3377_=_C3885 ,C3377_=_C3900 ,C3377_=_C3911 ,\nC3377_=_C3972 ,C3377_=_C4059 ,C3378_=_C3380 ,C3378_=_C3594 ,C3378_=_C3963 ,C3378_=_C3998 ,\nC3378_=_C4035 ,C3378_=_C4067 ,C3378_=_C4071 ,C3380_=_C3519 ,C3380_=_C3532 ,C3380_=_C3691 ,\nC3380_=_C3906 ,C3380_=_C3912 ,C3380_=_C3930 ,C3382_=_C3383 ,C3382_=_C3386 ,C3382_=_C3387 ,\nC3382_=_C3388 ,C3382_=_C3389 ,C3382_=_C3390 ,C3382_=_C3392 ,C3382_=_C3394 ,C3382_=_C3408 ,\nC3382_=_C3410 ,C3382_=_C3411 ,C3382_=_C3413 ,C3382_=_C3417 ,C3382_=_C3421 ,C3383_=_C3386 ,\nC3383_=_C3387 ,C3383_=_C3388 ,C3383_=_C3389 ,C3383_=_C3390 ,C3383_=_C3392 ,C3383_=_C3394 ,\nC3383_=_C3568 ,C3383_=_C3675 ,C3386_=_C3387 ,C3386_=_C3388 ,C3386_=_C3389</w:t>
      </w:r>
    </w:p>
    <w:p>
      <w:pPr>
        <w:pStyle w:val="PreformattedText"/>
        <w:bidi w:val="0"/>
        <w:spacing w:before="0" w:after="0"/>
        <w:jc w:val="left"/>
        <w:rPr/>
      </w:pPr>
      <w:r>
        <w:rPr/>
        <w:t xml:space="preserve"> </w:t>
      </w:r>
      <w:r>
        <w:rPr/>
        <w:t>,C3386_=_C3390 ,\nC3386_=_C3392 ,C3386_=_C3394 ,C3386_=_C3848 ,C3386_=_C3851 ,C3387_=_C3388 ,C3387_=_C3389 ,\nC3387_=_C3390 ,C3387_=_C3392 ,C3387_=_C3394 ,C3387_=_C3857 ,C3387_=_C3873 ,C3387_=_C3878 ,\nC3387_=_C3881 ,C3387_=_C3882 ,C3388_=_C3389 ,C3388_=_C3390 ,C3388_=_C3392 ,C3388_=_C3394 ,\nC3388_=_C3461 ,C3388_=_C3590 ,C3388_=_C3716 ,C3388_=_C3890 ,C3388_=_C3940 ,C3388_=_C3948 ,\nC3388_=_C3949 ,C3388_=_C3950 ,C3388_=_C3954 ,C3388_=_C3955 ,C3389_=_C3390 ,C3389_=_C3392 ,\nC3389_=_C3394 ,C3389_=_C3473 ,C3389_=_C3680 ,C3389_=_C3686 ,C3389_=_C3792 ,C3389_=_C3984 ,\nC3389_=_C3985 ,C3389_=_C3987 ,C3390_=_C3392 ,C3390_=_C3394 ,C3390_=_C3698 ,C3390_=_C3899 ,\nC3390_=_C4040 ,C3390_=_C4041 ,C3390_=_C4045 ,C3390_=_C4046 ,C3392_=_C3394 ,C3392_=_C3463 ,\nC3392_=_C3648 ,C3392_=_C3831 ,C3392_=_C3862 ,C3392_=_C4053 ,C3392_=_C4098 ,C3394_=_C3407 ,\nC3394_=_C3466 ,C3394_=_C3499 ,C3394_=_C3639 ,C3394_=_C3723 ,C3394_=_C3894 ,C3394_=_C3931 ,\nC3394_=_C3947 ,C3394_=_C4096 ,C3394_=_C4112 ,C3394_=_C4125 ,C3403_=_C3405 ,C3403_=_C3407 ,\nC3403_=_C3497 ,C3403_=_C3636 ,C3403_=_C3802 ,C3403_=_C3867 ,C3403_=_C3928 ,C3403_=_C3941 ,\nC3403_=_C3969 ,C3403_=_C4006 ,C3403_=_C4008 ,C3403_=_C4009 ,C3403_=_C4010 ,C3405_=_C3407 ,\nC3405_=_C3631 ,C3405_=_C3778 ,C3405_=_C3810 ,C3405_=_C3830 ,C3407_=_C3466 ,C3407_=_C3499 ,\nC3407_=_C3639 ,C3407_=_C3723 ,C3407_=_C3894 ,C3407_=_C3931 ,C3407_=_C3947 ,C3407_=_C4096 ,\nC3407_=_C4112 ,C3407_=_C4125 ,C3408_=_C3410 ,C3408_=_C3411 ,C3408_=_C3413 ,C3408_=_C3417 ,\nC3408_=_C3421 ,C3408_=_C3505 ,C3408_=_C3506 ,C3408_=_C3508 ,C3408_=_C3509 ,C3410_=_C3411 ,\nC3410_=_C3413 ,C3410_=_C3417 ,C3410_=_C3421 ,C3410_=_C3426 ,C3410_=_C3739 ,C3410_=_C3741 ,\nC3410_=_C3743 ,C3411_=_C3413 ,C3411_=_C3417 ,C3411_=_C3421 ,C3411_=_C3823 ,C3411_=_C3825 ,\nC3411_=_C3827 ,C3413_=_C3417 ,C3413_=_C3421 ,C3413_=_C3890 ,C3413_=_C3892 ,C3413_=_C3894 ,\nC3417_=_C3421 ,C3417_=_C4078 ,C3417_=_C4079 ,C3421_=_C3675 ,C3421_=_C3773 ,C3421_=_C3788 ,\nC3421_=_C3817 ,C3421_=_C3882 ,C3421_=_C3926 ,C3421_=_C3955 ,C3421_=_C3994 ,C3421_=_C4046 ,\nC3421_=_C4098 ,C3423_=_C3424 ,C3423_=_C3426 ,C3423_=_C3428 ,C3423_=_C3430 ,C3423_=_C3431 ,\nC3423_=_C3433 ,C3423_=_C3469 ,C3423_=_C3470 ,C3423_=_C3471 ,C3423_=_C3472 ,C3423_=_C3473 ,\nC3423_=_C3475 ,C3423_=_C3477 ,C3423_=_C3479 ,C3424_=_C3426 ,C3424_=_C3428 ,C3424_=_C3430 ,\nC3424_=_C3431 ,C3424_=_C3433 ,C3424_=_C3652 ,C3424_=_C3657 ,C3426_=_C3428 ,C3426_=_C3430 ,\nC3426_=_C3431 ,C3426_=_C3433 ,C3426_=_C3739 ,C3426_=_C3741 ,C3426_=_C3743 ,C3428_=_C3430 ,\nC3428_=_C3431 ,C3428_=_C3433 ,C3428_=_C3725 ,C3428_=_C3857 ,C3428_=_C3860 ,C3428_=_C3862 ,\nC3430_=_C3431 ,C3430_=_C3433 ,C3430_=_C3989 ,C3431_=_C3433 ,C3431_=_C3485 ,C3431_=_C3584 ,\nC3431_=_C3768 ,C3431_=_C4023 ,C3431_=_C4024 ,C3431_=_C4025 ,C3433_=_C4031 ,C3439_=_C3443 ,\nC3439_=_C3445 ,C3439_=_C3447 ,C3439_=_C3448 ,C3439_=_C3449 ,C3439_=_C3450 ,C3439_=_C3451 ,\nC3439_=_C3469 ,C3439_=_C3533 ,C3439_=_C3752 ,C3439_=_C3753 ,C3439_=_C3755 ,C3439_=_C3757 ,\nC3439_=_C3758 ,C3439_=_C3759 ,C3439_=_C3762 ,C3443_=_C3445 ,C3443_=_C3447 ,C3443_=_C3448 ,\nC3443_=_C3449 ,C3443_=_C3450 ,C3443_=_C3451 ,C3443_=_C3860 ,C3443_=_C3971 ,C3443_=_C4048 ,\nC3445_=_C3447 ,C3445_=_C3448 ,C3445_=_C3449 ,C3445_=_C3450 ,C3445_=_C3451 ,C3445_=_C3528 ,\nC3445_=_C3606 ,C3445_=_C3681 ,C3445_=_C3885 ,C3445_=_C3900 ,C3445_=_C3911 ,C3445_=_C3972 ,\nC3445_=_C4059 ,C3447_=_C3448 ,C3447_=_C3449 ,C3447_=_C3450 ,C3447_=_C3451 ,C3447_=_C3508 ,\nC3447_=_C3741 ,C3447_=_C3746 ,C3447_=_C3823 ,C3447_=_C3892 ,C3447_=_C3934 ,C3447_=_C4078 ,\nC3447_=_C4085 ,C3448_=_C3449 ,C3448_=_C3450 ,C3448_=_C3451 ,C3448_=_C3747 ,C3449_=_C3450 ,\nC3449_=_C3451 ,C3449_=_C3574 ,C3449_=_C3748 ,C3449_=_C3869 ,C3449_=_C3974 ,C3449_=_C4105 ,\nC3450_=_C3451 ,C3450_=_C3743 ,C3450_=_C3749 ,C3450_=_C3825 ,C3450_=_C3870 ,C3450_=_C4000 ,\nC3450_=_C4024 ,C3450_=_C4093 ,C3450_=_C4114 ,C3451_=_C3543 ,C3451_=_C3577 ,C3451_=_C3980 ,\nC3451_=_C4022 ,C3451_=_C4054 ,C3451_=_C4122 ,C3461_=_C3463 ,C3461_=_C3466 ,C3461_=_C3590 ,\nC3461_=_C3716 ,C3461_=_C3890 ,C3461_=_C3940 ,C3461_=_C3948 ,C3461_=_C3949 ,C3461_=_C3950 ,\nC3461_=_C3954 ,C3461_=_C3955 ,C3463_=_C3466 ,C3463_=_C3648 ,C3463_=_C3831 ,C3463_=_C3862 ,\nC3463_=_C4053 ,C3463_=_C4098 ,C3466_=_C3499 ,C3466_=_C3639 ,C3466_=_C3723 ,C3466_=_C3894 ,\nC3466_=_C3931 ,C3466_=_C3947 ,C3466_=_C4096 ,C3466_=_C4112 ,C3466_=_C4125 ,C3469_=_C3470 ,\nC3469_=_C3471 ,C3469_=_C3472 ,C3469_=_C3473 ,C3469_=_C3475 ,C3469_=_C3477 ,C3469_=_C3479 ,\nC3469_=_C3533 ,C3469_=_C3752 ,C3469_=_C3753 ,C3469_=_C3755 ,C3469_=_C3757 ,C3469_=_C3758 ,\nC3469_=_C3759 ,C3469_=_C3762 ,C3470_=_C3471 ,C3470_=_C3472 ,C3470_=_C3473 ,C3470_=_C3475 ,\nC3470_=_C3477 ,C3470_=_C3479 ,C3470_=_C3764 ,C3470_=_C3768 ,C3470_=_C3771 ,C3470_=_C3773 ,\nC3471_=_C3472 ,C3471_=_C3473 ,C3471_=_C3475 ,C3471_=_C3477 ,C3471_=_C3479 ,C3471_=_C3781 ,\nC3471_=_C3784 ,C3471_=_C3787 ,C3471_=_C3788 ,C3471_=_C3789 ,C3471_=_C3790 ,C3472_=_C3473 ,\nC3472_=_C3475 ,C3472_=_C3477 ,C3472_=_C3479 ,C3472_=_C3628 ,C3472_=_C3897 ,C3472_=_C3923 ,\nC3472_=_C3925 ,C3472_=_C3926 ,C3473_=_C3475 ,C3473_=_C3477 ,C3473_=_C3479 ,C3473_=_C3680 ,\nC3473_=_C3686 ,C3473_=_C3792 ,C3473_=_C3984 ,C3473_=_C3985 ,C3473_=_C3987 ,C3475_=_C3477 ,\nC3475_=_C3479 ,C3475_=_C3994 ,C3475_=_C3995 ,C3477_=_C3479 ,C3477_=_C3498 ,C3477_=_C3657 ,\nC3477_=_C3739 ,C3477_=_C3793 ,C3477_=_C3970 ,C3477_=_C3989 ,C3477_=_C3996 ,C3477_=_C4031 ,\nC3477_=_C4034 ,C3479_=_C4089 ,C3479_=_C4117 ,C3482_=_C3484 ,C3482_=_C3485 ,C3482_=_C3487 ,\nC3482_=_C3830 ,C3482_=_C3831 ,C3482_=_C3833 ,C3484_=_C3485 ,C3484_=_C3487 ,C3484_=_C3865 ,\nC3484_=_C3867 ,C3484_=_C3869 ,C3484_=_C3870 ,C3485_=_C3487 ,C3485_=_C3584 ,C3485_=_C3768 ,\nC3485_=_C4023 ,C3485_=_C4024 ,C3485_=_C4025 ,C3487_=_C4102 ,C3497_=_C3498 ,C3497_=_C3499 ,\nC3497_=_C3500 ,C3497_=_C3636 ,C3497_=_C3802 ,C3497_=_C3867 ,C3497_=_C3928 ,C3497_=_C3941 ,\nC3497_=_C3969 ,C3497_=_C4006 ,C3497_=_C4008 ,C3497_=_C4009 ,C3497_=_C4010 ,C3498_=_C3499 ,\nC3498_=_C3500 ,C3498_=_C3657 ,C3498_=_C3739 ,C3498_=_C3793 ,C3498_=_C3970 ,C3498_=_C3989 ,\nC3498_=_C3996 ,C3498_=_C4031 ,C3498_=_C4034 ,C3499_=_C3500 ,C3499_=_C3639 ,C3499_=_C3723 ,\nC3499_=_C3894 ,C3499_=_C3931 ,C3499_=_C3947 ,C3499_=_C4096 ,C3499_=_C4112 ,C3499_=_C4125 ,\nC3500_=_C3578 ,C3500_=_C3596 ,C3500_=_C3751 ,C3505_=_C3506 ,C3505_=_C3508 ,C3505_=_C3509 ,\nC3505_=_C3524 ,C3505_=_C3842 ,C3505_=_C3914 ,C3505_=_C3916 ,C3505_=_C3918 ,C3506_=_C3508 ,\nC3506_=_C3509 ,C3506_=_C3629 ,C3506_=_C4017 ,C3508_=_C3509 ,C3508_=_C3741 ,C3508_=_C3746 ,\nC3508_=_C3823 ,C3508_=_C3892 ,C3508_=_C3934 ,C3508_=_C4078 ,C3508_=_C4085 ,C3509_=_C3517 ,\nC3509_=_C3929 ,C3513_=_C3515 ,C3513_=_C3517 ,C3513_=_C3519 ,C3513_=_C3559 ,C3513_=_C3652 ,\nC3513_=_C3684 ,C3513_=_C3814 ,C3513_=_C3815 ,C3513_=_C3816 ,C3513_=_C3817 ,C3515_=_C3517 ,\nC3515_=_C3519 ,C3515_=_C3573 ,C3515_=_C3646 ,C3515_=_C3809 ,C3515_=_C3844 ,C3515_=_C4062 ,\nC3515_=_C4064 ,C3515_=_C4065 ,C3517_=_C3519 ,C3517_=_C3929 ,C3519_=_C3532 ,C3519_=_C3691 ,\nC3519_=_C3906 ,C3519_=_C3912 ,C3519_=_C3930 ,C3521_=_C3524 ,C3521_=_C3528 ,C3521_=_C3532 ,\nC3521_=_C3581 ,C3521_=_C3583 ,C3521_=_C3584 ,C3521_=_C3585 ,C3521_=_C3586 ,C3521_=_C3587 ,\nC3524_=_C3528 ,C3524_=_C3532 ,C3524_=_C3842 ,C3524_=_C3914 ,C3524_=_C3916 ,C3524_=_C3918 ,\nC3528_=_C3532 ,C3528_=_C3606 ,C3528_=_C3681 ,C3528_=_C3885 ,C3528_=_C3900 ,C3528_=_C3911 ,\nC3528_=_C3972 ,C3528_=_C4059 ,C3532_=_C3691 ,C3532_=_C3906 ,C3532_=_C3912 ,C3532_=_C3930 ,\nC3533_=_C3540 ,C3533_=_C3543 ,C3533_=_C3752 ,C3533_=_C3753 ,C3533_=_C3755 ,C3533_=_C3757 ,\nC3533_=_C3758 ,C3533_=_C3759 ,C3533_=_C3762 ,C3540_=_C3543 ,C3540_=_C3576 ,C3540_=_C3702 ,\nC3540_=_C3721 ,C3540_=_C3945 ,C3540_=_C4057 ,C3540_=_C4079 ,C3540_=_C4087 ,C3540_=_C4116 ,\nC3543_=_C3577 ,C3543_=_C3980 ,C3543_=_C4022 ,C3543_=_C4054 ,C3543_=_C4122 ,C3546_=_C3553 ,\nC3546_=_C3554 ,C3546_=_C3752 ,C3546_=_C3792 ,C3546_=_C3793 ,C3553_=_C3554 ,C3553_=_C4017 ,\nC3553_=_C4048 ,C3553_=_C4059 ,C3553_=_C4067 ,C3553_=_C4073 ,C3554_=_C3759 ,C3554_=_C3985 ,\nC3554_=_C4034 ,C3559_=_C3652 ,C3559_=_C3684 ,C3559_=_C3814 ,C3559_=_C3815 ,C3559_=_C3816 ,\nC3559_=_C3817 ,C3568_=_C3572 ,C3568_=_C3573 ,C3568_=_C3574 ,C3568_=_C3575 ,C3568_=_C3576 ,\nC3568_=_C3577 ,C3568_=_C3578 ,C3568_=_C3675 ,C3572_=_C3573 ,C3572_=_C3574 ,C3572_=_C3575 ,\nC3572_=_C3576 ,C3572_=_C3577 ,C3572_=_C3578 ,C3572_=_C3637 ,C3572_=_C4023 ,C3573_=_C3574 ,\nC3573_=_C3575 ,C3573_=_C3576 ,C3573_=_C3577 ,C3573_=_C3578 ,C3573_=_C3646 ,C3573_=_C3809 ,\nC3573_=_C3844 ,C3573_=_C4062 ,C3573_=_C4064 ,C3573_=_C4065 ,C3574_=_C3575 ,C3574_=_C3576 ,\nC3574_=_C3577 ,C3574_=_C3578 ,C3574_=_C3748 ,C3574_=_C3869 ,C3574_=_C3974 ,C3574_=_C4105 ,\nC3575_=_C3576 ,C3575_=_C3577 ,C3575_=_C3578 ,C3575_=_C3719 ,C3575_=_C3902 ,C3575_=_C3943 ,\nC3575_=_C4086 ,C3575_=_C4109 ,C3575_=_C4110 ,C3576_=_C3577 ,C3576_=_C3578 ,C3576_=_C3702 ,\nC3576_=_C3721 ,C3576_=_C3945 ,C3576_=_C4057 ,C3576_=_C4079 ,C3576_=_C4087 ,C3576_=_C4116 ,\nC3577_=_C3578 ,C3577_=_C3980 ,C3577_=_C4022 ,C3577_=_C4054 ,C3577_=_C4122 ,C3578_=_C3596 ,\nC3578_=_C3751 ,C3581_=_C3583 ,C3581_=_C3584 ,C3581_=_C3585 ,C3581_=_C3586 ,C3581_=_C3587 ,\nC3581_=_C3611 ,C3581_=_C3914 ,C3581_=_C3948 ,C3581_=_C3957 ,C3581_=_C3963 ,C3583_=_C3584 ,\nC3583_=_C3585 ,C3583_=_C3586 ,C3583_=_C3587 ,C3583_=_C3614 ,C3583_=_C3729 ,C3583_=_C3836 ,\nC3583_=_C3964 ,C3584_=_C3585 ,C3584_=_C3586 ,C3584_=_C3587 ,C3584_=_C3768 ,C3584_=_C4023 ,\nC3584_=_C4024 ,C3584_=_C4025 ,C3585_=_C3586 ,C3585_=_C3587 ,C3585_=_C3815 ,C3585_=_C3916 ,\nC3586_=_C3587 ,C3586_=_C3617 ,C3586_=_C3757 ,C3586_=_C3965 ,C3586_=_C4053 ,C3586_=_C4054 ,\nC3587_=_C3789 ,C3587_=_C3995 ,C3587_=_C4122 ,C3590_=_C3594 ,C3590_=_C3596 ,C3590_=_C3716 ,\nC3590_=_C3890 ,C3590_=_C3940 ,C3590_=_C3948 ,C3590_=_C3949 ,C3590_=_C3950 ,C3590_=_C3954 ,\nC3590_=_C3955 ,C3594_=_C3596 ,C3594_=_C3963 ,C3594_=_C3998 ,C3594_=_C4035 ,C3594_=_C4067 ,\nC3594_=_C4071 ,C3596_=_C3751 ,C3602_=_C3606 ,C3602_=_C3607 ,C3602_=_C3677 ,C3602_=_C3713 ,\nC3602_=_C3834 ,C3602_=_C3835 ,C3602_=_C3836</w:t>
      </w:r>
    </w:p>
    <w:p>
      <w:pPr>
        <w:pStyle w:val="PreformattedText"/>
        <w:bidi w:val="0"/>
        <w:spacing w:before="0" w:after="0"/>
        <w:jc w:val="left"/>
        <w:rPr/>
      </w:pPr>
      <w:r>
        <w:rPr/>
        <w:t xml:space="preserve"> </w:t>
      </w:r>
      <w:r>
        <w:rPr/>
        <w:t>,C3602_=_C3840 ,C3606_=_C3607 ,C3606_=_C3681 ,\nC3606_=_C3885 ,C3606_=_C3900 ,C3606_=_C3911 ,C3606_=_C3972 ,C3606_=_C4059 ,C3607_=_C3683 ,\nC3607_=_C3886 ,C3610_=_C3611 ,C3610_=_C3614 ,C3610_=_C3617 ,C3610_=_C3618 ,C3610_=_C3619 ,\nC3610_=_C3698 ,C3610_=_C3702 ,C3611_=_C3614 ,C3611_=_C3617 ,C3611_=_C3618 ,C3611_=_C3619 ,\nC3611_=_C3914 ,C3611_=_C3948 ,C3611_=_C3957 ,C3611_=_C3963 ,C3614_=_C3617 ,C3614_=_C3618 ,\nC3614_=_C3619 ,C3614_=_C3729 ,C3614_=_C3836 ,C3614_=_C3964 ,C3617_=_C3618 ,C3617_=_C3619 ,\nC3617_=_C3757 ,C3617_=_C3965 ,C3617_=_C4053 ,C3617_=_C4054 ,C3618_=_C3619 ,C3618_=_C4040 ,\nC3618_=_C4057 ,C3619_=_C3878 ,C3619_=_C3923 ,C3619_=_C4041 ,C3619_=_C4086 ,C3619_=_C4087 ,\nC3624_=_C3628 ,C3624_=_C3629 ,C3624_=_C3631 ,C3624_=_C3712 ,C3624_=_C3725 ,C3624_=_C3728 ,\nC3624_=_C3729 ,C3624_=_C3733 ,C3628_=_C3629 ,C3628_=_C3631 ,C3628_=_C3897 ,C3628_=_C3923 ,\nC3628_=_C3925 ,C3628_=_C3926 ,C3629_=_C3631 ,C3629_=_C4017 ,C3631_=_C3778 ,C3631_=_C3810 ,\nC3631_=_C3830 ,C3636_=_C3637 ,C3636_=_C3639 ,C3636_=_C3802 ,C3636_=_C3867 ,C3636_=_C3928 ,\nC3636_=_C3941 ,C3636_=_C3969 ,C3636_=_C4006 ,C3636_=_C4008 ,C3636_=_C4009 ,C3636_=_C4010 ,\nC3637_=_C3639 ,C3637_=_C4023 ,C3639_=_C3723 ,C3639_=_C3894 ,C3639_=_C3931 ,C3639_=_C3947 ,\nC3639_=_C4096 ,C3639_=_C4112 ,C3639_=_C4125 ,C3646_=_C3648 ,C3646_=_C3809 ,C3646_=_C3844 ,\nC3646_=_C4062 ,C3646_=_C4064 ,C3646_=_C4065 ,C3648_=_C3831 ,C3648_=_C3862 ,C3648_=_C4053 ,\nC3648_=_C4098 ,C3652_=_C3657 ,C3652_=_C3684 ,C3652_=_C3814 ,C3652_=_C3815 ,C3652_=_C3816 ,\nC3652_=_C3817 ,C3657_=_C3739 ,C3657_=_C3793 ,C3657_=_C3970 ,C3657_=_C3989 ,C3657_=_C3996 ,\nC3657_=_C4031 ,C3657_=_C4034 ,C3675_=_C3773 ,C3675_=_C3788 ,C3675_=_C3817 ,C3675_=_C3882 ,\nC3675_=_C3926 ,C3675_=_C3955 ,C3675_=_C3994 ,C3675_=_C4046 ,C3675_=_C4098 ,C3677_=_C3680 ,\nC3677_=_C3681 ,C3677_=_C3683 ,C3677_=_C3713 ,C3677_=_C3834 ,C3677_=_C3835 ,C3677_=_C3836 ,\nC3677_=_C3840 ,C3680_=_C3681 ,C3680_=_C3683 ,C3680_=_C3686 ,C3680_=_C3792 ,C3680_=_C3984 ,\nC3680_=_C3985 ,C3680_=_C3987 ,C3681_=_C3683 ,C3681_=_C3885 ,C3681_=_C3900 ,C3681_=_C3911 ,\nC3681_=_C3972 ,C3681_=_C4059 ,C3683_=_C3886 ,C3684_=_C3686 ,C3684_=_C3691 ,C3684_=_C3814 ,\nC3684_=_C3815 ,C3684_=_C3816 ,C3684_=_C3817 ,C3686_=_C3691 ,C3686_=_C3792 ,C3686_=_C3984 ,\nC3686_=_C3985 ,C3686_=_C3987 ,C3691_=_C3906 ,C3691_=_C3912 ,C3691_=_C3930 ,C3698_=_C3702 ,\nC3698_=_C3899 ,C3698_=_C4040 ,C3698_=_C4041 ,C3698_=_C4045 ,C3698_=_C4046 ,C3702_=_C3721 ,\nC3702_=_C3945 ,C3702_=_C4057 ,C3702_=_C4079 ,C3702_=_C4087 ,C3702_=_C4116 ,C3706_=_C3709 ,\nC3706_=_C3865 ,C3706_=_C3907 ,C3706_=_C3927 ,C3706_=_C3939 ,C3709_=_C3833 ,C3709_=_C4073 ,\nC3709_=_C4102 ,C3712_=_C3713 ,C3712_=_C3716 ,C3712_=_C3719 ,C3712_=_C3721 ,C3712_=_C3723 ,\nC3712_=_C3725 ,C3712_=_C3728 ,C3712_=_C3729 ,C3712_=_C3733 ,C3713_=_C3716 ,C3713_=_C3719 ,\nC3713_=_C3721 ,C3713_=_C3723 ,C3713_=_C3834 ,C3713_=_C3835 ,C3713_=_C3836 ,C3713_=_C3840 ,\nC3716_=_C3719 ,C3716_=_C3721 ,C3716_=_C3723 ,C3716_=_C3890 ,C3716_=_C3940 ,C3716_=_C3948 ,\nC3716_=_C3949 ,C3716_=_C3950 ,C3716_=_C3954 ,C3716_=_C3955 ,C3719_=_C3721 ,C3719_=_C3723 ,\nC3719_=_C3902 ,C3719_=_C3943 ,C3719_=_C4086 ,C3719_=_C4109 ,C3719_=_C4110 ,C3721_=_C3723 ,\nC3721_=_C3945 ,C3721_=_C4057 ,C3721_=_C4079 ,C3721_=_C4087 ,C3721_=_C4116 ,C3723_=_C3894 ,\nC3723_=_C3931 ,C3723_=_C3947 ,C3723_=_C4096 ,C3723_=_C4112 ,C3723_=_C4125 ,C3725_=_C3728 ,\nC3725_=_C3729 ,C3725_=_C3733 ,C3725_=_C3857 ,C3725_=_C3860 ,C3725_=_C3862 ,C3728_=_C3729 ,\nC3728_=_C3733 ,C3728_=_C3753 ,C3728_=_C3784 ,C3728_=_C3835 ,C3728_=_C3980 ,C3729_=_C3733 ,\nC3729_=_C3836 ,C3729_=_C3964 ,C3733_=_C3840 ,C3739_=_C3741 ,C3739_=_C3743 ,C3739_=_C3793 ,\nC3739_=_C3970 ,C3739_=_C3989 ,C3739_=_C3996 ,C3739_=_C4031 ,C3739_=_C4034 ,C3741_=_C3743 ,\nC3741_=_C3746 ,C3741_=_C3823 ,C3741_=_C3892 ,C3741_=_C3934 ,C3741_=_C4078 ,C3741_=_C4085 ,\nC3743_=_C3749 ,C3743_=_C3825 ,C3743_=_C3870 ,C3743_=_C4000 ,C3743_=_C4024 ,C3743_=_C4093 ,\nC3743_=_C4114 ,C3746_=_C3747 ,C3746_=_C3748 ,C3746_=_C3749 ,C3746_=_C3751 ,C3746_=_C3823 ,\nC3746_=_C3892 ,C3746_=_C3934 ,C3746_=_C4078 ,C3746_=_C4085 ,C3747_=_C3748 ,C3747_=_C3749 ,\nC3747_=_C3751 ,C3748_=_C3749 ,C3748_=_C3751 ,C3748_=_C3869 ,C3748_=_C3974 ,C3748_=_C4105 ,\nC3749_=_C3751 ,C3749_=_C3825 ,C3749_=_C3870 ,C3749_=_C4000 ,C3749_=_C4024 ,C3749_=_C4093 ,\nC3749_=_C4114 ,C3752_=_C3753 ,C3752_=_C3755 ,C3752_=_C3757 ,C3752_=_C3758 ,C3752_=_C3759 ,\nC3752_=_C3762 ,C3752_=_C3792 ,C3752_=_C3793 ,C3753_=_C3755 ,C3753_=_C3757 ,C3753_=_C3758 ,\nC3753_=_C3759 ,C3753_=_C3762 ,C3753_=_C3784 ,C3753_=_C3835 ,C3753_=_C3980 ,C3755_=_C3757 ,\nC3755_=_C3758 ,C3755_=_C3759 ,C3755_=_C3762 ,C3755_=_C4022 ,C3757_=_C3758 ,C3757_=_C3759 ,\nC3757_=_C3762 ,C3757_=_C3965 ,C3757_=_C4053 ,C3757_=_C4054 ,C3758_=_C3759 ,C3758_=_C3762 ,\nC3758_=_C3984 ,C3758_=_C4062 ,C3758_=_C4089 ,C3759_=_C3762 ,C3759_=_C3985 ,C3759_=_C4034 ,\nC3762_=_C3987 ,C3762_=_C4071 ,C3762_=_C4110 ,C3762_=_C4116 ,C3762_=_C4117 ,C3764_=_C3768 ,\nC3764_=_C3771 ,C3764_=_C3773 ,C3764_=_C3781 ,C3764_=_C3842 ,C3764_=_C3844 ,C3768_=_C3771 ,\nC3768_=_C3773 ,C3768_=_C4023 ,C3768_=_C4024 ,C3768_=_C4025 ,C3771_=_C3773 ,C3771_=_C3787 ,\nC3771_=_C3918 ,C3771_=_C3954 ,C3771_=_C4008 ,C3771_=_C4064 ,C3771_=_C4112 ,C3773_=_C3788 ,\nC3773_=_C3817 ,C3773_=_C3882 ,C3773_=_C3926 ,C3773_=_C3955 ,C3773_=_C3994 ,C3773_=_C4046 ,\nC3773_=_C4098 ,C3778_=_C3810 ,C3778_=_C3830 ,C3781_=_C3784 ,C3781_=_C3787 ,C3781_=_C3788 ,\nC3781_=_C3789 ,C3781_=_C3790 ,C3781_=_C3842 ,C3781_=_C3844 ,C3784_=_C3787 ,C3784_=_C3788 ,\nC3784_=_C3789 ,C3784_=_C3790 ,C3784_=_C3835 ,C3784_=_C3980 ,C3787_=_C3788 ,C3787_=_C3789 ,\nC3787_=_C3790 ,C3787_=_C3918 ,C3787_=_C3954 ,C3787_=_C4008 ,C3787_=_C4064 ,C3787_=_C4112 ,\nC3788_=_C3789 ,C3788_=_C3790 ,C3788_=_C3817 ,C3788_=_C3882 ,C3788_=_C3926 ,C3788_=_C3955 ,\nC3788_=_C3994 ,C3788_=_C4046 ,C3788_=_C4098 ,C3789_=_C3790 ,C3789_=_C3995 ,C3789_=_C4122 ,\nC3790_=_C4085 ,C3790_=_C4118 ,C3792_=_C3793 ,C3792_=_C3984 ,C3792_=_C3985 ,C3792_=_C3987 ,\nC3793_=_C3970 ,C3793_=_C3989 ,C3793_=_C3996 ,C3793_=_C4031 ,C3793_=_C4034 ,C3802_=_C3867 ,\nC3802_=_C3928 ,C3802_=_C3941 ,C3802_=_C3969 ,C3802_=_C4006 ,C3802_=_C4008 ,C3802_=_C4009 ,\nC3802_=_C4010 ,C3809_=_C3810 ,C3809_=_C3844 ,C3809_=_C4062 ,C3809_=_C4064 ,C3809_=_C4065 ,\nC3810_=_C3830 ,C3814_=_C3815 ,C3814_=_C3816 ,C3814_=_C3817 ,C3814_=_C3927 ,C3814_=_C3928 ,\nC3814_=_C3929 ,C3814_=_C3930 ,C3814_=_C3931 ,C3815_=_C3816 ,C3815_=_C3817 ,C3815_=_C3916 ,\nC3816_=_C3817 ,C3816_=_C4009 ,C3816_=_C4105 ,C3816_=_C4114 ,C3817_=_C3882 ,C3817_=_C3926 ,\nC3817_=_C3955 ,C3817_=_C3994 ,C3817_=_C4046 ,C3817_=_C4098 ,C3823_=_C3825 ,C3823_=_C3827 ,\nC3823_=_C3892 ,C3823_=_C3934 ,C3823_=_C4078 ,C3823_=_C4085 ,C3825_=_C3827 ,C3825_=_C3870 ,\nC3825_=_C4000 ,C3825_=_C4024 ,C3825_=_C4093 ,C3825_=_C4114 ,C3830_=_C3831 ,C3830_=_C3833 ,\nC3831_=_C3833 ,C3831_=_C3862 ,C3831_=_C4053 ,C3831_=_C4098 ,C3833_=_C4073 ,C3833_=_C4102 ,\nC3834_=_C3835 ,C3834_=_C3836 ,C3834_=_C3840 ,C3834_=_C3885 ,C3834_=_C3886 ,C3835_=_C3836 ,\nC3835_=_C3840 ,C3835_=_C3980 ,C3836_=_C3840 ,C3836_=_C3964 ,C3842_=_C3844 ,C3842_=_C3914 ,\nC3842_=_C3916 ,C3842_=_C3918 ,C3844_=_C4062 ,C3844_=_C4064 ,C3844_=_C4065 ,C3848_=_C3851 ,\nC3848_=_C4006 ,C3848_=_C4093 ,C3848_=_C4096 ,C3851_=_C4125 ,C3857_=_C3860 ,C3857_=_C3862 ,\nC3857_=_C3873 ,C3857_=_C3878 ,C3857_=_C3881 ,C3857_=_C3882 ,C3860_=_C3862 ,C3860_=_C3971 ,\nC3860_=_C4048 ,C3862_=_C4053 ,C3862_=_C4098 ,C3865_=_C3867 ,C3865_=_C3869 ,C3865_=_C3870 ,\nC3865_=_C3907 ,C3865_=_C3927 ,C3865_=_C3939 ,C3867_=_C3869 ,C3867_=_C3870 ,C3867_=_C3928 ,\nC3867_=_C3941 ,C3867_=_C3969 ,C3867_=_C4006 ,C3867_=_C4008 ,C3867_=_C4009 ,C3867_=_C4010 ,\nC3869_=_C3870 ,C3869_=_C3974 ,C3869_=_C4105 ,C3870_=_C4000 ,C3870_=_C4024 ,C3870_=_C4093 ,\nC3870_=_C4114 ,C3873_=_C3878 ,C3873_=_C3881 ,C3873_=_C3882 ,C3873_=_C3897 ,C3873_=_C3899 ,\nC3873_=_C3900 ,C3873_=_C3902 ,C3873_=_C3906 ,C3878_=_C3881 ,C3878_=_C3882 ,C3878_=_C3923 ,\nC3878_=_C4041 ,C3878_=_C4086 ,C3878_=_C4087 ,C3881_=_C3882 ,C3881_=_C3925 ,C3881_=_C4010 ,\nC3881_=_C4045 ,C3881_=_C4109 ,C3882_=_C3926 ,C3882_=_C3955 ,C3882_=_C3994 ,C3882_=_C4046 ,\nC3882_=_C4098 ,C3885_=_C3886 ,C3885_=_C3900 ,C3885_=_C3911 ,C3885_=_C3972 ,C3885_=_C4059 ,\nC3890_=_C3892 ,C3890_=_C3894 ,C3890_=_C3940 ,C3890_=_C3948 ,C3890_=_C3949 ,C3890_=_C3950 ,\nC3890_=_C3954 ,C3890_=_C3955 ,C3892_=_C3894 ,C3892_=_C3934 ,C3892_=_C4078 ,C3892_=_C4085 ,\nC3894_=_C3931 ,C3894_=_C3947 ,C3894_=_C4096 ,C3894_=_C4112 ,C3894_=_C4125 ,C3897_=_C3899 ,\nC3897_=_C3900 ,C3897_=_C3902 ,C3897_=_C3906 ,C3897_=_C3923 ,C3897_=_C3925 ,C3897_=_C3926 ,\nC3899_=_C3900 ,C3899_=_C3902 ,C3899_=_C3906 ,C3899_=_C4040 ,C3899_=_C4041 ,C3899_=_C4045 ,\nC3899_=_C4046 ,C3900_=_C3902 ,C3900_=_C3906 ,C3900_=_C3911 ,C3900_=_C3972 ,C3900_=_C4059 ,\nC3902_=_C3906 ,C3902_=_C3943 ,C3902_=_C4086 ,C3902_=_C4109 ,C3902_=_C4110 ,C3906_=_C3912 ,\nC3906_=_C3930 ,C3907_=_C3927 ,C3907_=_C3939 ,C3911_=_C3912 ,C3911_=_C3972 ,C3911_=_C4059 ,\nC3912_=_C3930 ,C3914_=_C3916 ,C3914_=_C3918 ,C3914_=_C3948 ,C3914_=_C3957 ,C3914_=_C3963 ,\nC3916_=_C3918 ,C3918_=_C3954 ,C3918_=_C4008 ,C3918_=_C4064 ,C3918_=_C4112 ,C3923_=_C3925 ,\nC3923_=_C3926 ,C3923_=_C4041 ,C3923_=_C4086 ,C3923_=_C4087 ,C3925_=_C3926 ,C3925_=_C4010 ,\nC3925_=_C4045 ,C3925_=_C4109 ,C3926_=_C3955 ,C3926_=_C3994 ,C3926_=_C4046 ,C3926_=_C4098 ,\nC3927_=_C3928 ,C3927_=_C3929 ,C3927_=_C3930 ,C3927_=_C3931 ,C3927_=_C3939 ,C3928_=_C3929 ,\nC3928_=_C3930 ,C3928_=_C3931 ,C3928_=_C3941 ,C3928_=_C3969 ,C3928_=_C4006 ,C3928_=_C4008 ,\nC3928_=_C4009 ,C3928_=_C4010 ,C3929_=_C3930 ,C3929_=_C3931 ,C3930_=_C3931 ,C3931_=_C3947 ,\nC3931_=_C4096 ,C3931_=_C4112 ,C3931_=_C4125 ,C3934_=_C3935 ,C3934_=_C4078 ,C3934_=_C4085 ,\nC3935_=_C4025 ,C3935_=_C4118 ,C3940_=_C3941 ,C3940_=_C3943 ,C3940_=_C3945 ,C3940_=_C3947 ,\nC3940_=_C3948 ,C3940_=_C3949 ,C3940_=_C3950 ,C3940_=_C3954 ,C3940_=_C3955 ,C3941_=_C3943 ,\nC3941_=_C3945 ,C3941_=_C3947 ,C3941_=_C3969 ,C3941_=_C4006 ,C3941_=_C4008 ,C3941_=_C4009 ,\nC3941_=_C4010</w:t>
      </w:r>
    </w:p>
    <w:p>
      <w:pPr>
        <w:pStyle w:val="PreformattedText"/>
        <w:bidi w:val="0"/>
        <w:spacing w:before="0" w:after="0"/>
        <w:jc w:val="left"/>
        <w:rPr/>
      </w:pPr>
      <w:r>
        <w:rPr/>
        <w:t xml:space="preserve"> </w:t>
      </w:r>
      <w:r>
        <w:rPr/>
        <w:t>,C3943_=_C3945 ,C3943_=_C3947 ,C3943_=_C4086 ,C3943_=_C4109 ,C3943_=_C4110 ,\nC3945_=_C3947 ,C3945_=_C4057 ,C3945_=_C4079 ,C3945_=_C4087 ,C3945_=_C4116 ,C3947_=_C4096 ,\nC3947_=_C4112 ,C3947_=_C4125 ,C3948_=_C3949 ,C3948_=_C3950 ,C3948_=_C3954 ,C3948_=_C3955 ,\nC3948_=_C3957 ,C3948_=_C3963 ,C3949_=_C3950 ,C3949_=_C3954 ,C3949_=_C3955 ,C3949_=_C3996 ,\nC3949_=_C3998 ,C3949_=_C4000 ,C3950_=_C3954 ,C3950_=_C3955 ,C3950_=_C4035 ,C3954_=_C3955 ,\nC3954_=_C4008 ,C3954_=_C4064 ,C3954_=_C4112 ,C3955_=_C3994 ,C3955_=_C4046 ,C3955_=_C4098 ,\nC3957_=_C3963 ,C3957_=_C3964 ,C3957_=_C3965 ,C3963_=_C3998 ,C3963_=_C4035 ,C3963_=_C4067 ,\nC3963_=_C4071 ,C3964_=_C3965 ,C3965_=_C4053 ,C3965_=_C4054 ,C3969_=_C3970 ,C3969_=_C3971 ,\nC3969_=_C3972 ,C3969_=_C3974 ,C3969_=_C4006 ,C3969_=_C4008 ,C3969_=_C4009 ,C3969_=_C4010 ,\nC3970_=_C3971 ,C3970_=_C3972 ,C3970_=_C3974 ,C3970_=_C3989 ,C3970_=_C3996 ,C3970_=_C4031 ,\nC3970_=_C4034 ,C3971_=_C3972 ,C3971_=_C3974 ,C3971_=_C4048 ,C3972_=_C3974 ,C3972_=_C4059 ,\nC3974_=_C4105 ,C3980_=_C4022 ,C3980_=_C4054 ,C3980_=_C4122 ,C3984_=_C3985 ,C3984_=_C3987 ,\nC3984_=_C4062 ,C3984_=_C4089 ,C3985_=_C3987 ,C3985_=_C4034 ,C3987_=_C4071 ,C3987_=_C4110 ,\nC3987_=_C4116 ,C3987_=_C4117 ,C3989_=_C3996 ,C3989_=_C4031 ,C3989_=_C4034 ,C3994_=_C3995 ,\nC3994_=_C4046 ,C3994_=_C4098 ,C3995_=_C4122 ,C3996_=_C3998 ,C3996_=_C4000 ,C3996_=_C4031 ,\nC3996_=_C4034 ,C3998_=_C4000 ,C3998_=_C4035 ,C3998_=_C4067 ,C3998_=_C4071 ,C4000_=_C4024 ,\nC4000_=_C4093 ,C4000_=_C4114 ,C4006_=_C4008 ,C4006_=_C4009 ,C4006_=_C4010 ,C4006_=_C4093 ,\nC4006_=_C4096 ,C4008_=_C4009 ,C4008_=_C4010 ,C4008_=_C4064 ,C4008_=_C4112 ,C4009_=_C4010 ,\nC4009_=_C4105 ,C4009_=_C4114 ,C4010_=_C4045 ,C4010_=_C4109 ,C4017_=_C4048 ,C4017_=_C4059 ,\nC4017_=_C4067 ,C4017_=_C4073 ,C4022_=_C4054 ,C4022_=_C4122 ,C4023_=_C4024 ,C4023_=_C4025 ,\nC4024_=_C4025 ,C4024_=_C4093 ,C4024_=_C4114 ,C4025_=_C4118 ,C4031_=_C4034 ,C4035_=_C4067 ,\nC4035_=_C4071 ,C4040_=_C4041 ,C4040_=_C4045 ,C4040_=_C4046 ,C4040_=_C4057 ,C4041_=_C4045 ,\nC4041_=_C4046 ,C4041_=_C4086 ,C4041_=_C4087 ,C4045_=_C4046 ,C4045_=_C4109 ,C4046_=_C4098 ,\nC4048_=_C4059 ,C4048_=_C4067 ,C4048_=_C4073 ,C4053_=_C4054 ,C4053_=_C4098 ,C4054_=_C4122 ,\nC4057_=_C4079 ,C4057_=_C4087 ,C4057_=_C4116 ,C4059_=_C4067 ,C4059_=_C4073 ,C4062_=_C4064 ,\nC4062_=_C4065 ,C4062_=_C4089 ,C4064_=_C4065 ,C4064_=_C4112 ,C4067_=_C4071 ,C4067_=_C4073 ,\nC4071_=_C4110 ,C4071_=_C4116 ,C4071_=_C4117 ,C4073_=_C4102 ,C4078_=_C4079 ,C4078_=_C4085 ,\nC4079_=_C4087 ,C4079_=_C4116 ,C4085_=_C4118 ,C4086_=_C4087 ,C4086_=_C4109 ,C4086_=_C4110 ,\nC4087_=_C4116 ,C4089_=_C4117 ,C4093_=_C4096 ,C4093_=_C4114 ,C4096_=_C4112 ,C4096_=_C4125 ,\nC4105_=_C4114 ,C4109_=_C4110 ,C4110_=_C4116 ,C4110_=_C4117 ,C4112_=_C4125 ,C4116_=_C4117 ,"];63[shape=box, label="id:63 level: 2\n599: C149 C258 C330 C364 C369 \nC390 C448 C459 C487 C497 C498 \nC500 C521 C526 C581 C582 C589 \nC591 C595 C628 C653 C656 C661 \nC675 C717 C721 C726 C735 C737 \nC753 C759 C764 C765 C766 C768 \nC777 C784 C793 C819 C822 C837 \nC846 C848 C849 C851 C853 C854 \nC855 C856 C859 C861 C862 C864 \nC865 C866 C868 C870 C876 C879 \nC898 C900 C906 C911 C934 C943 \nC955 C959 C982 C992 C1016 C1018 \nC1024 C1028 C1032 C1036 C1043 C1047 \nC1050 C1056 C1061 C1069 C1073 C1094 \nC1098 C1100 C1103 C1112 C1113 C1115 \nC1119 C1121 C1122 C1123 C1125 C1126 \nC1127 C1128 C1129 C1131 C1132 C1133 \nC1134 C1135 C1136 C1155 C1160 C1167 \nC1172 C1173 C1176 C1177 C1195 C1205 \nC1218 C1231 C1240 C1242 C1273 C1275 \nC1280 C1283 C1329 C1358 C1373 C1378 \nC1380 C1381 C1390 C1396 C1403 C1421 \nC1422 C1424 C1427 C1428 C1429 C1431 \nC1432 C1433 C1434 C1437 C1438 C1439 \nC1440 C1441 C1442 C1443 C1446 C1451 \nC1457 C1459 C1469 C1488 C1492 C1495 \nC1507 C1520 C1521 C1523 C1524 C1526 \nC1527 C1529 C1530 C1534 C1535 C1537 \nC1538 C1539 C1540 C1541 C1546 C1548 \nC1550 C1551 C1578 C1581 C1582 C1583 \nC1584 C1586 C1589 C1594 C1601 C1607 \nC1624 C1626 C1628 C1629 C1630 C1632 \nC1635 C1636 C1638 C1639 C1641 C1643 \nC1644 C1645 C1647 C1648 C1666 C1667 \nC1669 C1670 C1671 C1674 C1675 C1676 \nC1677 C1679 C1680 C1681 C1683 C1684 \nC1685 C1686 C1687 C1690 C1735 C1755 \nC1756 C1758 C1759 C1760 C1762 C1767 \nC1768 C1769 C1770 C1772 C1773 C1774 \nC1775 C1794 C1796 C1798 C1801 C1802 \nC1805 C1806 C1812 C1816 C1817 C1818 \nC1821 C1822 C1823 C1825 C1826 C1827 \nC1828 C1829 C1832 C1833 C1881 C1905 \nC1909 C1921 C1928 C1934 C1947 C1952 \nC1956 C1966 C2008 C2012 C2014 C2017 \nC2018 C2021 C2023 C2025 C2026 C2027 \nC2029 C2036 C2041 C2054 C2067 C2076 \nC2083 C2084 C2087 C2115 C2150 C2157 \nC2165 C2166 C2171 C2182 C2186 C2191 \nC2196 C2221 C2259 C2260 C2268 C2269 \nC2276 C2280 C2282 C2284 C2286 C2293 \nC2295 C2299 C2300 C2303 C2305 C2309 \nC2312 C2325 C2330 C2356 C2358 C2361 \nC2362 C2363 C2365 C2366 C2367 C2368 \nC2371 C2372 C2373 C2374 C2375 C2376 \nC2377 C2378 C2400 C2408 C2422 C2423 \nC2426 C2428 C2433 C2435 C2436 C2442 \nC2443 C2444 C2446 C2447 C2448 C2450 \nC2452 C2453 C2455 C2456 C2457 C2458 \nC2459 C2460 C2462 C2463 C2473 C2482 \nC2509 C2515 C2572 C2574 C2592 C2593 \nC2598 C2599 C2601 C2607 C2612 C2613 \nC2615 C2616 C2619 C2620 C2621 C2622 \nC2623 C2645 C2648 C2650 C2651 C2657 \nC2659 C2660 C2662 C2677 C2695 C2735 \nC2742 C2744 C2781 C2783 C2784 C2800 \nC2809 C2810 C2812 C2813 C2814 C2816 \nC2817 C2818 C2819 C2820 C2830 C2838 \nC2839 C2841 C2843 C2846 C2847 C2849 \nC2850 C2851 C2853 C2854 C2877 C2896 \nC2903 C2907 C2923 C2959 C2988 C2990 \nC2996 C3024 C3028 C3035 C3055 C3056 \nC3057 C3058 C3060 C3062 C3065 C3066 \nC3067 C3069 C3070 C3071 C3077 C3093 \nC3096 C3134 C3138 C3150 C3168 C3183 \nC3184 C3185 C3186 C3187 C3189 C3190 \nC3191 C3192 C3193 C3194 C3195 C3196 \nC3197 C3210 C3211 C3214 C3215 C3216 \nC3217 C3218 C3219 C3220 C3239 C3244 \nC3327 C3341 C3345 C3371 C3395 C3401 \nC3413 C3428 C3444 C3452 C3455 C3458 \nC3459 C3461 C3463 C3465 C3466 C3482 \nC3487 C3504 C3510 C3523 C3537 C3569 \nC3571 C3586 C3597 C3598 C3599 C3600 \nC3601 C3602 C3603 C3606 C3607 C3608 \nC3617 C3625 C3627 C3632 C3640 C3641 \nC3642 C3646 C3647 C3648 C3649 C3650 \nC3693 C3694 C3701 C3704 C3712 C3713 \nC3714 C3716 C3717 C3718 C3719 C3721 \nC3722 C3723 C3725 C3735 C3757 C3771 \nC3776 C3787 C3798 C3799 C3800 C3801 \nC3802 C3803 C3805 C3806 C3807 C3820 \nC3830 C3831 C3832 C3833 C3845 C3846 \nC3851 C3854 C3857 C3858 C3859 C3860 \nC3862 C3863 C3889 C3890 C3891 C3892 \nC3893 C3894 C3896 C3911 C3912 C3918 \nC3940 C3941 C3942 C3943 C3945 C3946 \nC3947 C3954 C3962 C3965 C3978 C3992 \nC4008 C4012 C4020 C4053 C4054 C4064 \nC4092 C4097 C4102 C4111 C4112 C4125 \n6975: C149_=_C258( C149 C258 ) C149_=_C330( C149 C330 ) C149_=_C851( C149 C851 ) C149_=_C1115( C149 C1115 ) C149_=_C1582( C149 C1582 ) \nC149_=_C1667( C149 C1667 ) C149_=_C1755( C149 C1755 ) C149_=_C1756( C149 C1756 ) C149_=_C1758( C149 C1758 ) C149_=_C1759( C149 C1759 ) C149_=_C1760( C149 C1760 ) \nC149_=_C1762( C149 C1762 ) C149_=_C1767( C149 C1767 ) C149_=_C1768( C149 C1768 ) C149_=_C1769( C149 C1769 ) C149_=_C1770( C149 C1770 ) C149_=_C1772( C149 C1772 ) \nC149_=_C1773( C149 C1773 ) C149_=_C1774( C149 C1774 ) C149_=_C1775( C149 C1775 ) C258_=_C330( C258 C330 ) C258_=_C851( C258 C851 ) C258_=_C1115( C258 C1115 ) \nC258_=_C1582( C258 C1582 ) C258_=_C1667( C258 C1667 ) C258_=_C1755( C258 C1755 ) C258_=_C1756( C258 C1756 ) C258_=_C1758( C258 C1758 ) C258_=_C1759( C258 C1759 ) \nC258_=_C1760( C258 C1760 ) C258_=_C1762( C258 C1762 ) C258_=_C1767( C258 C1767 ) C258_=_C1768( C258 C1768 ) C258_=_C1769( C258 C1769 ) C258_=_C1770( C258 C1770 ) \nC258_=_C1772( C258 C1772 ) C258_=_C1773( C258 C1773 ) C258_=_C1774( C258 C1774 ) C258_=_C1775( C258 C1775 ) C330_=_C851( C330 C851 ) C330_=_C1115( C330 C1115 ) \nC330_=_C1582( C330 C1582 ) C330_=_C1667( C330 C1667 ) C330_=_C1755( C330 C1755 ) C330_=_C1756( C330 C1756 ) C330_=_C1758( C330 C1758 ) C330_=_C1759( C330 C1759 ) \nC330_=_C1760( C330 C1760 ) C330_=_C1762( C330 C1762 ) C330_=_C1767( C330 C1767 ) C330_=_C1768( C330 C1768 ) C330_=_C1769( C330 C1769 ) C330_=_C1770( C330 C1770 ) \nC330_=_C1772( C330 C1772 ) C330_=_C1773( C330 C1773 ) C330_=_C1774( C330 C1774 ) C330_=_C1775( C330 C1775 ) C364_=_C369( C364 C369 ) C364_=_C390( C364 C390 ) \nC364_=_C497( C364 C497 ) C364_=_C628( C364 C628 ) C364_=_C819( C364 C819 ) C364_=_C1329( C364 C1329 ) C364_=_C1520( C364 C1520 ) C364_=_C1521( C364 C1521 ) \nC364_=_C1523( C364 C1523 ) C364_=_C1524( C364 C1524 ) C364_=_C1526( C364 C1526 ) C364_=_C1527( C364 C1527 ) C364_=_C1529( C364 C1529 ) C364_=_C1530( C364 C1530 ) \nC364_=_C1534( C364 C1534 ) C364_=_C1535( C364 C1535 ) C364_=_C1537( C364 C1537 ) C364_=_C1538( C364 C1538 ) C364_=_C1539( C364 C1539 ) C364_=_C1540( C364 C1540 ) \nC364_=_C1541( C364 C1541 ) C369_=_C1069( C369 C1069 ) C369_=_C1094( C369 C1094 ) C369_=_C1380( C369 C1380 ) C369_=_C1546( C369 C1546 ) C369_=_C2115( C369 C2115 ) \nC369_=_C2221( C369 C2221 ) C369_=_C2282( C369 C2282 ) C369_=_C2305( C369 C2305 ) C369_=_C2325( C369 C2325 ) C369_=_C2422( C369 C2422 ) C369_=_C2444( C369 C2444 ) \nC369_=_C2574( C369 C2574 ) C369_=_C2612( C369 C2612 ) C369_=_C2613( C369 C2613 ) C369_=_C2615( C369 C2615 ) C369_=_C2616( C369 C2616 ) C369_=_C2619( C369 C2619 ) \nC369_=_C2620( C369 C2620 ) C369_=_C2621( C369 C2621 ) C369_=_C2622( C369 C2622 ) C369_=_C2623( C369 C2623 ) C390_=_C497( C390 C497 ) C390_=_C628( C390 C628 ) \nC390_=_C819( C390 C819 ) C390_=_C1329( C390 C1329 ) C390_=_C1520( C390 C1520 ) C390_=_C1521( C390 C1521 ) C390_=_C1523( C390 C1523 ) C390_=_C1524( C390 C1524 ) \nC390_=_C1526( C390 C1526 ) C390_=_C1527( C390 C1527 ) C390_=_C1529( C390 C1529 ) C390_=_C1530( C390 C1530 ) C390_=_C1534( C390 C1534 ) C390_=_C1535( C390 C1535 ) \nC390_=_C1537( C390 C1537 ) C390_=_C1538( C390 C1538 ) C390_=_C1539( C390 C1539 ) C390_=_C1540( C390 C1540 ) C390_=_C1541( C390 C1541 ) C448_=_C459( C448 C459 ) \nC448_=_C661( C448 C661 ) C448_=_C1218( C448 C1218 ) C448_=_C1358( C448 C1358 ) C448_=_C1403( C448 C1403 ) C448_=_C1586( C448 C1586 ) C448_=_C1760( C448 C1760</w:t>
      </w:r>
    </w:p>
    <w:p>
      <w:pPr>
        <w:pStyle w:val="PreformattedText"/>
        <w:bidi w:val="0"/>
        <w:spacing w:before="0" w:after="0"/>
        <w:jc w:val="left"/>
        <w:rPr/>
      </w:pPr>
      <w:r>
        <w:rPr/>
        <w:t xml:space="preserve"> </w:t>
      </w:r>
      <w:r>
        <w:rPr/>
        <w:t>) \nC448_=_C2036( C448 C2036 ) C448_=_C2196( C448 C2196 ) C448_=_C2482( C448 C2482 ) C448_=_C2742( C448 C2742 ) C448_=_C2809( C448 C2809 ) C448_=_C2810( C448 C2810 ) \nC448_=_C2812( C448 C2812 ) C448_=_C2813( C448 C2813 ) C448_=_C2814( C448 C2814 ) C448_=_C2816( C448 C2816 ) C448_=_C2817( C448 C2817 ) C448_=_C2818( C448 C2818 ) \nC448_=_C2819( C448 C2819 ) C448_=_C2820( C448 C2820 ) C459_=_C765( C459 C765 ) C459_=_C959( C459 C959 ) C459_=_C1390( C459 C1390 ) C459_=_C1829( C459 C1829 ) \nC459_=_C2083( C459 C2083 ) C459_=_C2165( C459 C2165 ) C459_=_C2800( C459 C2800 ) C459_=_C2830( C459 C2830 ) C459_=_C3134( C459 C3134 ) C459_=_C3150( C459 C3150 ) \nC459_=_C3401( C459 C3401 ) C459_=_C3482( C459 C3482 ) C459_=_C3776( C459 C3776 ) C459_=_C3807( C459 C3807 ) C459_=_C3830( C459 C3830 ) C459_=_C3831( C459 C3831 ) \nC459_=_C3832( C459 C3832 ) C459_=_C3833( C459 C3833 ) C487_=_C982( C487 C982 ) C487_=_C1028( C487 C1028 ) C487_=_C1205( C487 C1205 ) C487_=_C2166( C487 C2166 ) \nC487_=_C2473( C487 C2473 ) C487_=_C2599( C487 C2599 ) C487_=_C2959( C487 C2959 ) C487_=_C3244( C487 C3244 ) C487_=_C3428( C487 C3428 ) C487_=_C3694( C487 C3694 ) \nC487_=_C3704( C487 C3704 ) C487_=_C3725( C487 C3725 ) C487_=_C3857( C487 C3857 ) C487_=_C3858( C487 C3858 ) C487_=_C3859( C487 C3859 ) C487_=_C3860( C487 C3860 ) \nC487_=_C3862( C487 C3862 ) C487_=_C3863( C487 C3863 ) C497_=_C498( C497 C498 ) C497_=_C500( C497 C500 ) C497_=_C521( C497 C521 ) C497_=_C628( C497 C628 ) \nC497_=_C819( C497 C819 ) C497_=_C1329( C497 C1329 ) C497_=_C1520( C497 C1520 ) C497_=_C1521( C497 C1521 ) C497_=_C1523( C497 C1523 ) C497_=_C1524( C497 C1524 ) \nC497_=_C1526( C497 C1526 ) C497_=_C1527( C497 C1527 ) C497_=_C1529( C497 C1529 ) C497_=_C1530( C497 C1530 ) C497_=_C1534( C497 C1534 ) C497_=_C1535( C497 C1535 ) \nC497_=_C1537( C497 C1537 ) C497_=_C1538( C497 C1538 ) C497_=_C1539( C497 C1539 ) C497_=_C1540( C497 C1540 ) C497_=_C1541( C497 C1541 ) C498_=_C500( C498 C500 ) \nC498_=_C521( C498 C521 ) C498_=_C653( C498 C653 ) C498_=_C777( C498 C777 ) C498_=_C1624( C498 C1624 ) C498_=_C1626( C498 C1626 ) C498_=_C1628( C498 C1628 ) \nC498_=_C1629( C498 C1629 ) C498_=_C1630( C498 C1630 ) C498_=_C1632( C498 C1632 ) C498_=_C1635( C498 C1635 ) C498_=_C1636( C498 C1636 ) C498_=_C1638( C498 C1638 ) \nC498_=_C1639( C498 C1639 ) C498_=_C1641( C498 C1641 ) C498_=_C1643( C498 C1643 ) C498_=_C1644( C498 C1644 ) C498_=_C1645( C498 C1645 ) C498_=_C1647( C498 C1647 ) \nC498_=_C1648( C498 C1648 ) C500_=_C521( C500 C521 ) C500_=_C1242( C500 C1242 ) C500_=_C1283( C500 C1283 ) C500_=_C1446( C500 C1446 ) C500_=_C1581( C500 C1581 ) \nC500_=_C1667( C500 C1667 ) C500_=_C1669( C500 C1669 ) C500_=_C1670( C500 C1670 ) C500_=_C1671( C500 C1671 ) C500_=_C1674( C500 C1674 ) C500_=_C1675( C500 C1675 ) \nC500_=_C1676( C500 C1676 ) C500_=_C1677( C500 C1677 ) C500_=_C1679( C500 C1679 ) C500_=_C1680( C500 C1680 ) C500_=_C1681( C500 C1681 ) C500_=_C1683( C500 C1683 ) \nC500_=_C1684( C500 C1684 ) C500_=_C1685( C500 C1685 ) C500_=_C1686( C500 C1686 ) C500_=_C1687( C500 C1687 ) C521_=_C675( C521 C675 ) C521_=_C793( C521 C793 ) \nC521_=_C1601( C521 C1601 ) C521_=_C1648( C521 C1648 ) C521_=_C1666( C521 C1666 ) C521_=_C1775( C521 C1775 ) C521_=_C2300( C521 C2300 ) C521_=_C2400( C521 C2400 ) \nC521_=_C2442( C521 C2442 ) C521_=_C3395( C521 C3395 ) C521_=_C3632( C521 C3632 ) C521_=_C3851( C521 C3851 ) C521_=_C4097( C521 C4097 ) C521_=_C4125( C521 C4125 ) \nC526_=_C879( C526 C879 ) C526_=_C900( C526 C900 ) C526_=_C2280( C526 C2280 ) C526_=_C2358( C526 C2358 ) C526_=_C2361( C526 C2361 ) C526_=_C2362( C526 C2362 ) \nC526_=_C2363( C526 C2363 ) C526_=_C2365( C526 C2365 ) C526_=_C2366( C526 C2366 ) C526_=_C2367( C526 C2367 ) C526_=_C2368( C526 C2368 ) C526_=_C2371( C526 C2371 ) \nC526_=_C2372( C526 C2372 ) C526_=_C2373( C526 C2373 ) C526_=_C2374( C526 C2374 ) C526_=_C2375( C526 C2375 ) C526_=_C2376( C526 C2376 ) C526_=_C2377( C526 C2377 ) \nC526_=_C2378( C526 C2378 ) C581_=_C582( C581 C582 ) C581_=_C589( C581 C589 ) C581_=_C591( C581 C591 ) C581_=_C595( C581 C595 ) C581_=_C1098( C581 C1098 ) \nC581_=_C1173( C581 C1173 ) C581_=_C1548( C581 C1548 ) C581_=_C1607( C581 C1607 ) C581_=_C1966( C581 C1966 ) C581_=_C2041( C581 C2041 ) C581_=_C2182( C581 C2182 ) \nC581_=_C2259( C581 C2259 ) C581_=_C2657( C581 C2657 ) C581_=_C2695( C581 C2695 ) C581_=_C2744( C581 C2744 ) C581_=_C2877( C581 C2877 ) C581_=_C2907( C581 C2907 ) \nC581_=_C3183( C581 C3183 ) C581_=_C3184( C581 C3184 ) C581_=_C3185( C581 C3185 ) C581_=_C3186( C581 C3186 ) C581_=_C3187( C581 C3187 ) C581_=_C3189( C581 C3189 ) \nC581_=_C3190( C581 C3190 ) C581_=_C3191( C581 C3191 ) C581_=_C3192( C581 C3192 ) C581_=_C3193( C581 C3193 ) C581_=_C3194( C581 C3194 ) C581_=_C3195( C581 C3195 ) \nC581_=_C3196( C581 C3196 ) C582_=_C589( C582 C589 ) C582_=_C591( C582 C591 ) C582_=_C595( C582 C595 ) C582_=_C737( C582 C737 ) C582_=_C1043( C582 C1043 ) \nC582_=_C1589( C582 C1589 ) C582_=_C1762( C582 C1762 ) C582_=_C2260( C582 C2260 ) C582_=_C2312( C582 C2312 ) C582_=_C2428( C582 C2428 ) C582_=_C2593( C582 C2593 ) \nC582_=_C3056( C582 C3056 ) C582_=_C3197( C582 C3197 ) C582_=_C3210( C582 C3210 ) C582_=_C3211( C582 C3211 ) C582_=_C3214( C582 C3214 ) C582_=_C3215( C582 C3215 ) \nC582_=_C3216( C582 C3216 ) C582_=_C3217( C582 C3217 ) C582_=_C3218( C582 C3218 ) C582_=_C3219( C582 C3219 ) C582_=_C3220( C582 C3220 ) C589_=_C591( C589 C591 ) \nC589_=_C595( C589 C595 ) C589_=_C1024( C589 C1024 ) C589_=_C1047( C589 C1047 ) C589_=_C1155( C589 C1155 ) C589_=_C1275( C589 C1275 ) C589_=_C1459( C589 C1459 ) \nC589_=_C1488( C589 C1488 ) C589_=_C1928( C589 C1928 ) C589_=_C2186( C589 C2186 ) C589_=_C2268( C589 C2268 ) C589_=_C2509( C589 C2509 ) C589_=_C2598( C589 C2598 ) \nC589_=_C2896( C589 C2896 ) C589_=_C2990( C589 C2990 ) C589_=_C3693( C589 C3693 ) C589_=_C3798( C589 C3798 ) C589_=_C3799( C589 C3799 ) C589_=_C3800( C589 C3800 ) \nC589_=_C3801( C589 C3801 ) C589_=_C3802( C589 C3802 ) C589_=_C3803( C589 C3803 ) C589_=_C3805( C589 C3805 ) C589_=_C3806( C589 C3806 ) C591_=_C595( C591 C595 ) \nC591_=_C721( C591 C721 ) C591_=_C766( C591 C766 ) C591_=_C1050( C591 C1050 ) C591_=_C1806( C591 C1806 ) C591_=_C1909( C591 C1909 ) C591_=_C1952( C591 C1952 ) \nC591_=_C2269( C591 C2269 ) C591_=_C2601( C591 C2601 ) C591_=_C2784( C591 C2784 ) C591_=_C3096( C591 C3096 ) C591_=_C3215( C591 C3215 ) C591_=_C3571( C591 C3571 ) \nC591_=_C3800( C591 C3800 ) C591_=_C3889( C591 C3889 ) C591_=_C3940( C591 C3940 ) C591_=_C3941( C591 C3941 ) C591_=_C3942( C591 C3942 ) C591_=_C3943( C591 C3943 ) \nC591_=_C3945( C591 C3945 ) C591_=_C3946( C591 C3946 ) C591_=_C3947( C591 C3947 ) C595_=_C1056( C595 C1056 ) C595_=_C1812( C595 C1812 ) C595_=_C1956( C595 C1956 ) \nC595_=_C2276( C595 C2276 ) C595_=_C2299( C595 C2299 ) C595_=_C2356( C595 C2356 ) C595_=_C2607( C595 C2607 ) C595_=_C3219( C595 C3219 ) C595_=_C3771( C595 C3771 ) \nC595_=_C3787( C595 C3787 ) C595_=_C3805( C595 C3805 ) C595_=_C3846( C595 C3846 ) C595_=_C3893( C595 C3893 ) C595_=_C3918( C595 C3918 ) C595_=_C3954( C595 C3954 ) \nC595_=_C4008( C595 C4008 ) C595_=_C4064( C595 C4064 ) C595_=_C4092( C595 C4092 ) C595_=_C4111( C595 C4111 ) C595_=_C4112( C595 C4112 ) C628_=_C819( C628 C819 ) \nC628_=_C1329( C628 C1329 ) C628_=_C1520( C628 C1520 ) C628_=_C1521( C628 C1521 ) C628_=_C1523( C628 C1523 ) C628_=_C1524( C628 C1524 ) C628_=_C1526( C628 C1526 ) \nC628_=_C1527( C628 C1527 ) C628_=_C1529( C628 C1529 ) C628_=_C1530( C628 C1530 ) C628_=_C1534( C628 C1534 ) C628_=_C1535( C628 C1535 ) C628_=_C1537( C628 C1537 ) \nC628_=_C1538( C628 C1538 ) C628_=_C1539( C628 C1539 ) C628_=_C1540( C628 C1540 ) C628_=_C1541( C628 C1541 ) C653_=_C656( C653 C656 ) C653_=_C661( C653 C661 ) \nC653_=_C675( C653 C675 ) C653_=_C777( C653 C777 ) C653_=_C1624( C653 C1624 ) C653_=_C1626( C653 C1626 ) C653_=_C1628( C653 C1628 ) C653_=_C1629( C653 C1629 ) \nC653_=_C1630( C653 C1630 ) C653_=_C1632( C653 C1632 ) C653_=_C1635( C653 C1635 ) C653_=_C1636( C653 C1636 ) C653_=_C1638( C653 C1638 ) C653_=_C1639( C653 C1639 ) \nC653_=_C1641( C653 C1641 ) C653_=_C1643( C653 C1643 ) C653_=_C1644( C653 C1644 ) C653_=_C1645( C653 C1645 ) C653_=_C1647( C653 C1647 ) C653_=_C1648( C653 C1648 ) \nC656_=_C661( C656 C661 ) C656_=_C675( C656 C675 ) C656_=_C753( C656 C753 ) C656_=_C1373( C656 C1373 ) C656_=_C1495( C656 C1495 ) C656_=_C1583( C656 C1583 ) \nC656_=_C1690( C656 C1690 ) C656_=_C1756( C656 C1756 ) C656_=_C1816( C656 C1816 ) C656_=_C1817( C656 C1817 ) C656_=_C1818( C656 C1818 ) C656_=_C1821( C656 C1821 ) \nC656_=_C1822( C656 C1822 ) C656_=_C1823( C656 C1823 ) C656_=_C1825( C656 C1825 ) C656_=_C1826( C656 C1826 ) C656_=_C1827( C656 C1827 ) C656_=_C1828( C656 C1828 ) \nC656_=_C1829( C656 C1829 ) C656_=_C1832( C656 C1832 ) C656_=_C1833( C656 C1833 ) C661_=_C675( C661 C675 ) C661_=_C1218( C661 C1218 ) C661_=_C1358( C661 C1358 ) \nC661_=_C1403( C661 C1403 ) C661_=_C1586( C661 C1586 ) C661_=_C1760( C661 C1760 ) C661_=_C2036( C661 C2036 ) C661_=_C2196( C661 C2196 ) C661_=_C2482( C661 C2482 ) \nC661_=_C2742( C661 C2742 ) C661_=_C2809( C661 C2809 ) C661_=_C2810( C661 C2810 ) C661_=_C2812( C661 C2812 ) C661_=_C2813( C661 C2813 ) C661_=_C2814( C661 C2814 ) \nC661_=_C2816( C661 C2816 ) C661_=_C2817( C661 C2817 ) C661_=_C2818( C661 C2818 ) C661_=_C2819( C661 C2819 ) C661_=_C2820( C661 C2820 ) C675_=_C793( C675 C793 ) \nC675_=_C1601( C675 C1601 ) C675_=_C1648( C675 C1648 ) C675_=_C1666( C675 C1666 ) C675_=_C1775( C675 C1775 ) C675_=_C2300( C675 C2300 ) C675_=_C2400( C675 C2400 ) \nC675_=_C2442( C675 C2442 ) C675_=_C3395( C675 C3395 ) C675_=_C3632( C675 C3632 ) C675_=_C3851( C675 C3851 ) C675_=_C4097( C675 C4097 ) C675_=_C4125( C675 C4125 ) \nC717_=_C721( C717 C721 ) C717_=_C764( C717 C764 ) C717_=_C955( C717 C955 ) C717_=_C1432( C717 C1432 ) C717_=_C1802( C717 C1802 ) C717_=_C1905( C717 C1905 ) \nC717_=_C1947( C717 C1947 ) C717_=_C2662( C717 C2662 ) C717_=_C2781( C717 C2781 ) C717_=_C2988( C717 C2988 ) C717_=_C3093( C717 C3093 ) C717_=_C3569(</w:t>
      </w:r>
    </w:p>
    <w:p>
      <w:pPr>
        <w:pStyle w:val="PreformattedText"/>
        <w:bidi w:val="0"/>
        <w:spacing w:before="0" w:after="0"/>
        <w:jc w:val="left"/>
        <w:rPr/>
      </w:pPr>
      <w:r>
        <w:rPr/>
        <w:t xml:space="preserve"> </w:t>
      </w:r>
      <w:r>
        <w:rPr/>
        <w:t>C717 C3569 ) \nC717_=_C3712( C717 C3712 ) C717_=_C3713( C717 C3713 ) C717_=_C3714( C717 C3714 ) C717_=_C3716( C717 C3716 ) C717_=_C3717( C717 C3717 ) C717_=_C3718( C717 C3718 ) \nC717_=_C3719( C717 C3719 ) C717_=_C3721( C717 C3721 ) C717_=_C3722( C717 C3722 ) C717_=_C3723( C717 C3723 ) C721_=_C766( C721 C766 ) C721_=_C1050( C721 C1050 ) \nC721_=_C1806( C721 C1806 ) C721_=_C1909( C721 C1909 ) C721_=_C1952( C721 C1952 ) C721_=_C2269( C721 C2269 ) C721_=_C2601( C721 C2601 ) C721_=_C2784( C721 C2784 ) \nC721_=_C3096( C721 C3096 ) C721_=_C3215( C721 C3215 ) C721_=_C3571( C721 C3571 ) C721_=_C3800( C721 C3800 ) C721_=_C3889( C721 C3889 ) C721_=_C3940( C721 C3940 ) \nC721_=_C3941( C721 C3941 ) C721_=_C3942( C721 C3942 ) C721_=_C3943( C721 C3943 ) C721_=_C3945( C721 C3945 ) C721_=_C3946( C721 C3946 ) C721_=_C3947( C721 C3947 ) \nC726_=_C735( C726 C735 ) C726_=_C737( C726 C737 ) C726_=_C846( C726 C846 ) C726_=_C848( C726 C848 ) C726_=_C849( C726 C849 ) C726_=_C851( C726 C851 ) \nC726_=_C853( C726 C853 ) C726_=_C854( C726 C854 ) C726_=_C855( C726 C855 ) C726_=_C856( C726 C856 ) C726_=_C859( C726 C859 ) C726_=_C861( C726 C861 ) \nC726_=_C862( C726 C862 ) C726_=_C864( C726 C864 ) C726_=_C865( C726 C865 ) C726_=_C866( C726 C866 ) C726_=_C868( C726 C868 ) C726_=_C870( C726 C870 ) \nC735_=_C737( C735 C737 ) C735_=_C1073( C735 C1073 ) C735_=_C1122( C735 C1122 ) C735_=_C1172( C735 C1172 ) C735_=_C2309( C735 C2309 ) C735_=_C2426( C735 C2426 ) \nC735_=_C2677( C735 C2677 ) C735_=_C3028( C735 C3028 ) C735_=_C3055( C735 C3055 ) C735_=_C3056( C735 C3056 ) C735_=_C3057( C735 C3057 ) C735_=_C3058( C735 C3058 ) \nC735_=_C3060( C735 C3060 ) C735_=_C3062( C735 C3062 ) C735_=_C3065( C735 C3065 ) C735_=_C3066( C735 C3066 ) C735_=_C3067( C735 C3067 ) C735_=_C3069( C735 C3069 ) \nC735_=_C3070( C735 C3070 ) C735_=_C3071( C735 C3071 ) C737_=_C1043( C737 C1043 ) C737_=_C1589( C737 C1589 ) C737_=_C1762( C737 C1762 ) C737_=_C2260( C737 C2260 ) \nC737_=_C2312( C737 C2312 ) C737_=_C2428( C737 C2428 ) C737_=_C2593( C737 C2593 ) C737_=_C3056( C737 C3056 ) C737_=_C3197( C737 C3197 ) C737_=_C3210( C737 C3210 ) \nC737_=_C3211( C737 C3211 ) C737_=_C3214( C737 C3214 ) C737_=_C3215( C737 C3215 ) C737_=_C3216( C737 C3216 ) C737_=_C3217( C737 C3217 ) C737_=_C3218( C737 C3218 ) \nC737_=_C3219( C737 C3219 ) C737_=_C3220( C737 C3220 ) C753_=_C759( C753 C759 ) C753_=_C764( C753 C764 ) C753_=_C765( C753 C765 ) C753_=_C766( C753 C766 ) \nC753_=_C768( C753 C768 ) C753_=_C1373( C753 C1373 ) C753_=_C1495( C753 C1495 ) C753_=_C1583( C753 C1583 ) C753_=_C1690( C753 C1690 ) C753_=_C1756( C753 C1756 ) \nC753_=_C1816( C753 C1816 ) C753_=_C1817( C753 C1817 ) C753_=_C1818( C753 C1818 ) C753_=_C1821( C753 C1821 ) C753_=_C1822( C753 C1822 ) C753_=_C1823( C753 C1823 ) \nC753_=_C1825( C753 C1825 ) C753_=_C1826( C753 C1826 ) C753_=_C1827( C753 C1827 ) C753_=_C1828( C753 C1828 ) C753_=_C1829( C753 C1829 ) C753_=_C1832( C753 C1832 ) \nC753_=_C1833( C753 C1833 ) C759_=_C764( C759 C764 ) C759_=_C765( C759 C765 ) C759_=_C766( C759 C766 ) C759_=_C768( C759 C768 ) C759_=_C1018( C759 C1018 ) \nC759_=_C1195( C759 C1195 ) C759_=_C1381( C759 C1381 ) C759_=_C1798( C759 C1798 ) C759_=_C1821( C759 C1821 ) C759_=_C2076( C759 C2076 ) C759_=_C2157( C759 C2157 ) \nC759_=_C2592( C759 C2592 ) C759_=_C2838( C759 C2838 ) C759_=_C2839( C759 C2839 ) C759_=_C2841( C759 C2841 ) C759_=_C2843( C759 C2843 ) C759_=_C2846( C759 C2846 ) \nC759_=_C2847( C759 C2847 ) C759_=_C2849( C759 C2849 ) C759_=_C2850( C759 C2850 ) C759_=_C2851( C759 C2851 ) C759_=_C2853( C759 C2853 ) C759_=_C2854( C759 C2854 ) \nC764_=_C765( C764 C765 ) C764_=_C766( C764 C766 ) C764_=_C768( C764 C768 ) C764_=_C955( C764 C955 ) C764_=_C1432( C764 C1432 ) C764_=_C1802( C764 C1802 ) \nC764_=_C1905( C764 C1905 ) C764_=_C1947( C764 C1947 ) C764_=_C2662( C764 C2662 ) C764_=_C2781( C764 C2781 ) C764_=_C2988( C764 C2988 ) C764_=_C3093( C764 C3093 ) \nC764_=_C3569( C764 C3569 ) C764_=_C3712( C764 C3712 ) C764_=_C3713( C764 C3713 ) C764_=_C3714( C764 C3714 ) C764_=_C3716( C764 C3716 ) C764_=_C3717( C764 C3717 ) \nC764_=_C3718( C764 C3718 ) C764_=_C3719( C764 C3719 ) C764_=_C3721( C764 C3721 ) C764_=_C3722( C764 C3722 ) C764_=_C3723( C764 C3723 ) C765_=_C766( C765 C766 ) \nC765_=_C768( C765 C768 ) C765_=_C959( C765 C959 ) C765_=_C1390( C765 C1390 ) C765_=_C1829( C765 C1829 ) C765_=_C2083( C765 C2083 ) C765_=_C2165( C765 C2165 ) \nC765_=_C2800( C765 C2800 ) C765_=_C2830( C765 C2830 ) C765_=_C3134( C765 C3134 ) C765_=_C3150( C765 C3150 ) C765_=_C3401( C765 C3401 ) C765_=_C3482( C765 C3482 ) \nC765_=_C3776( C765 C3776 ) C765_=_C3807( C765 C3807 ) C765_=_C3830( C765 C3830 ) C765_=_C3831( C765 C3831 ) C765_=_C3832( C765 C3832 ) C765_=_C3833( C765 C3833 ) \nC766_=_C768( C766 C768 ) C766_=_C1050( C766 C1050 ) C766_=_C1806( C766 C1806 ) C766_=_C1909( C766 C1909 ) C766_=_C1952( C766 C1952 ) C766_=_C2269( C766 C2269 ) \nC766_=_C2601( C766 C2601 ) C766_=_C2784( C766 C2784 ) C766_=_C3096( C766 C3096 ) C766_=_C3215( C766 C3215 ) C766_=_C3571( C766 C3571 ) C766_=_C3800( C766 C3800 ) \nC766_=_C3889( C766 C3889 ) C766_=_C3940( C766 C3940 ) C766_=_C3941( C766 C3941 ) C766_=_C3942( C766 C3942 ) C766_=_C3943( C766 C3943 ) C766_=_C3945( C766 C3945 ) \nC766_=_C3946( C766 C3946 ) C766_=_C3947( C766 C3947 ) C768_=_C1032( C768 C1032 ) C768_=_C1160( C768 C1160 ) C768_=_C1280( C768 C1280 ) C768_=_C1396( C768 C1396 ) \nC768_=_C1469( C768 C1469 ) C768_=_C1492( C768 C1492 ) C768_=_C1934( C768 C1934 ) C768_=_C2087( C768 C2087 ) C768_=_C2171( C768 C2171 ) C768_=_C2191( C768 C2191 ) \nC768_=_C2515( C768 C2515 ) C768_=_C2851( C768 C2851 ) C768_=_C2903( C768 C2903 ) C768_=_C2996( C768 C2996 ) C768_=_C3138( C768 C3138 ) C768_=_C3487( C768 C3487 ) \nC768_=_C3701( C768 C3701 ) C768_=_C3832( C768 C3832 ) C768_=_C3845( C768 C3845 ) C768_=_C3854( C768 C3854 ) C768_=_C3992( C768 C3992 ) C768_=_C4102( C768 C4102 ) \nC777_=_C784( C777 C784 ) C777_=_C793( C777 C793 ) C777_=_C1624( C777 C1624 ) C777_=_C1626( C777 C1626 ) C777_=_C1628( C777 C1628 ) C777_=_C1629( C777 C1629 ) \nC777_=_C1630( C777 C1630 ) C777_=_C1632( C777 C1632 ) C777_=_C1635( C777 C1635 ) C777_=_C1636( C777 C1636 ) C777_=_C1638( C777 C1638 ) C777_=_C1639( C777 C1639 ) \nC777_=_C1641( C777 C1641 ) C777_=_C1643( C777 C1643 ) C777_=_C1644( C777 C1644 ) C777_=_C1645( C777 C1645 ) C777_=_C1647( C777 C1647 ) C777_=_C1648( C777 C1648 ) \nC784_=_C793( C784 C793 ) C784_=_C906( C784 C906 ) C784_=_C1103( C784 C1103 ) C784_=_C1177( C784 C1177 ) C784_=_C1273( C784 C1273 ) C784_=_C1551( C784 C1551 ) \nC784_=_C2660( C784 C2660 ) C784_=_C3345( C784 C3345 ) C784_=_C3510( C784 C3510 ) C784_=_C3598( C784 C3598 ) C784_=_C3640( C784 C3640 ) C784_=_C3641( C784 C3641 ) \nC784_=_C3642( C784 C3642 ) C784_=_C3646( C784 C3646 ) C784_=_C3647( C784 C3647 ) C784_=_C3648( C784 C3648 ) C784_=_C3649( C784 C3649 ) C784_=_C3650( C784 C3650 ) \nC793_=_C1601( C793 C1601 ) C793_=_C1648( C793 C1648 ) C793_=_C1666( C793 C1666 ) C793_=_C1775( C793 C1775 ) C793_=_C2300( C793 C2300 ) C793_=_C2400( C793 C2400 ) \nC793_=_C2442( C793 C2442 ) C793_=_C3395( C793 C3395 ) C793_=_C3632( C793 C3632 ) C793_=_C3851( C793 C3851 ) C793_=_C4097( C793 C4097 ) C793_=_C4125( C793 C4125 ) \nC819_=_C822( C819 C822 ) C819_=_C837( C819 C837 ) C819_=_C1329( C819 C1329 ) C819_=_C1520( C819 C1520 ) C819_=_C1521( C819 C1521 ) C819_=_C1523( C819 C1523 ) \nC819_=_C1524( C819 C1524 ) C819_=_C1526( C819 C1526 ) C819_=_C1527( C819 C1527 ) C819_=_C1529( C819 C1529 ) C819_=_C1530( C819 C1530 ) C819_=_C1534( C819 C1534 ) \nC819_=_C1535( C819 C1535 ) C819_=_C1537( C819 C1537 ) C819_=_C1538( C819 C1538 ) C819_=_C1539( C819 C1539 ) C819_=_C1540( C819 C1540 ) C819_=_C1541( C819 C1541 ) \nC822_=_C837( C822 C837 ) C822_=_C898( C822 C898 ) C822_=_C1794( C822 C1794 ) C822_=_C2008( C822 C2008 ) C822_=_C2012( C822 C2012 ) C822_=_C2014( C822 C2014 ) \nC822_=_C2017( C822 C2017 ) C822_=_C2018( C822 C2018 ) C822_=_C2021( C822 C2021 ) C822_=_C2023( C822 C2023 ) C822_=_C2025( C822 C2025 ) C822_=_C2026( C822 C2026 ) \nC822_=_C2027( C822 C2027 ) C822_=_C2029( C822 C2029 ) C837_=_C911( C837 C911 ) C837_=_C1805( C837 C1805 ) C837_=_C2021( C837 C2021 ) C837_=_C2084( C837 C2084 ) \nC837_=_C2293( C837 C2293 ) C837_=_C2435( C837 C2435 ) C837_=_C2453( C837 C2453 ) C837_=_C2847( C837 C2847 ) C837_=_C3413( C837 C3413 ) C837_=_C3459( C837 C3459 ) \nC837_=_C3504( C837 C3504 ) C837_=_C3625( C837 C3625 ) C837_=_C3714( C837 C3714 ) C837_=_C3735( C837 C3735 ) C837_=_C3820( C837 C3820 ) C837_=_C3889( C837 C3889 ) \nC837_=_C3890( C837 C3890 ) C837_=_C3891( C837 C3891 ) C837_=_C3892( C837 C3892 ) C837_=_C3893( C837 C3893 ) C837_=_C3894( C837 C3894 ) C846_=_C848( C846 C848 ) \nC846_=_C849( C846 C849 ) C846_=_C851( C846 C851 ) C846_=_C853( C846 C853 ) C846_=_C854( C846 C854 ) C846_=_C855( C846 C855 ) C846_=_C856( C846 C856 ) \nC846_=_C859( C846 C859 ) C846_=_C861( C846 C861 ) C846_=_C862( C846 C862 ) C846_=_C864( C846 C864 ) C846_=_C865( C846 C865 ) C846_=_C866( C846 C866 ) \nC846_=_C868( C846 C868 ) C846_=_C870( C846 C870 ) C846_=_C1016( C846 C1016 ) C846_=_C1018( C846 C1018 ) C846_=_C1024( C846 C1024 ) C846_=_C1028( C846 C1028 ) \nC846_=_C1032( C846 C1032 ) C848_=_C849( C848 C849 ) C848_=_C851( C848 C851 ) C848_=_C853( C848 C853 ) C848_=_C854( C848 C854 ) C848_=_C855( C848 C855 ) \nC848_=_C856( C848 C856 ) C848_=_C859( C848 C859 ) C848_=_C861( C848 C861 ) C848_=_C862( C848 C862 ) C848_=_C864( C848 C864 ) C848_=_C865( C848 C865 ) \nC848_=_C866( C848 C866 ) C848_=_C868( C848 C868 ) C848_=_C870( C848 C870 ) C848_=_C1446( C848 C1446 ) C848_=_C1451( C848 C1451 ) C848_=_C1457( C848 C1457 ) \nC848_=_C1459( C848 C1459 ) C848_=_C1469( C848 C1469 ) C849_=_C851( C849 C851 ) C849_=_C853( C849 C853 ) C849_=_C854( C849 C854 ) C849_=_C855( C849 C855 ) \nC849_=_C856( C849 C856 ) C849_=_C859( C849 C859 ) C849_=_C861( C849 C861 ) C849_=_C862( C849 C862 ) C849_=_C864( C849 C864 ) C849_=_C865( C849 C865 ) \nC849_=_C866( C849 C866 ) C849_=_C868( C849 C868 ) C849_=_C870(</w:t>
      </w:r>
    </w:p>
    <w:p>
      <w:pPr>
        <w:pStyle w:val="PreformattedText"/>
        <w:bidi w:val="0"/>
        <w:spacing w:before="0" w:after="0"/>
        <w:jc w:val="left"/>
        <w:rPr/>
      </w:pPr>
      <w:r>
        <w:rPr/>
        <w:t xml:space="preserve"> </w:t>
      </w:r>
      <w:r>
        <w:rPr/>
        <w:t>C849 C870 ) C849_=_C1113( C849 C1113 ) C849_=_C1581( C849 C1581 ) C849_=_C1582( C849 C1582 ) \nC849_=_C1583( C849 C1583 ) C849_=_C1584( C849 C1584 ) C849_=_C1586( C849 C1586 ) C849_=_C1589( C849 C1589 ) C849_=_C1594( C849 C1594 ) C849_=_C1601( C849 C1601 ) \nC851_=_C853( C851 C853 ) C851_=_C854( C851 C854 ) C851_=_C855( C851 C855 ) C851_=_C856( C851 C856 ) C851_=_C859( C851 C859 ) C851_=_C861( C851 C861 ) \nC851_=_C862( C851 C862 ) C851_=_C864( C851 C864 ) C851_=_C865( C851 C865 ) C851_=_C866( C851 C866 ) C851_=_C868( C851 C868 ) C851_=_C870( C851 C870 ) \nC851_=_C1115( C851 C1115 ) C851_=_C1582( C851 C1582 ) C851_=_C1667( C851 C1667 ) C851_=_C1755( C851 C1755 ) C851_=_C1756( C851 C1756 ) C851_=_C1758( C851 C1758 ) \nC851_=_C1759( C851 C1759 ) C851_=_C1760( C851 C1760 ) C851_=_C1762( C851 C1762 ) C851_=_C1767( C851 C1767 ) C851_=_C1768( C851 C1768 ) C851_=_C1769( C851 C1769 ) \nC851_=_C1770( C851 C1770 ) C851_=_C1772( C851 C1772 ) C851_=_C1773( C851 C1773 ) C851_=_C1774( C851 C1774 ) C851_=_C1775( C851 C1775 ) C853_=_C854( C853 C854 ) \nC853_=_C855( C853 C855 ) C853_=_C856( C853 C856 ) C853_=_C859( C853 C859 ) C853_=_C861( C853 C861 ) C853_=_C862( C853 C862 ) C853_=_C864( C853 C864 ) \nC853_=_C865( C853 C865 ) C853_=_C866( C853 C866 ) C853_=_C868( C853 C868 ) C853_=_C870( C853 C870 ) C853_=_C1521( C853 C1521 ) C853_=_C1921( C853 C1921 ) \nC853_=_C1928( C853 C1928 ) C853_=_C1934( C853 C1934 ) C854_=_C855( C854 C855 ) C854_=_C856( C854 C856 ) C854_=_C859( C854 C859 ) C854_=_C861( C854 C861 ) \nC854_=_C862( C854 C862 ) C854_=_C864( C854 C864 ) C854_=_C865( C854 C865 ) C854_=_C866( C854 C866 ) C854_=_C868( C854 C868 ) C854_=_C870( C854 C870 ) \nC854_=_C1966( C854 C1966 ) C855_=_C856( C855 C856 ) C855_=_C859( C855 C859 ) C855_=_C861( C855 C861 ) C855_=_C862( C855 C862 ) C855_=_C864( C855 C864 ) \nC855_=_C865( C855 C865 ) C855_=_C866( C855 C866 ) C855_=_C868( C855 C868 ) C855_=_C870( C855 C870 ) C855_=_C1758( C855 C1758 ) C856_=_C859( C856 C859 ) \nC856_=_C861( C856 C861 ) C856_=_C862( C856 C862 ) C856_=_C864( C856 C864 ) C856_=_C865( C856 C865 ) C856_=_C866( C856 C866 ) C856_=_C868( C856 C868 ) \nC856_=_C870( C856 C870 ) C856_=_C2572( C856 C2572 ) C859_=_C861( C859 C861 ) C859_=_C862( C859 C862 ) C859_=_C864( C859 C864 ) C859_=_C865( C859 C865 ) \nC859_=_C866( C859 C866 ) C859_=_C868( C859 C868 ) C859_=_C870( C859 C870 ) C859_=_C2645( C859 C2645 ) C859_=_C2896( C859 C2896 ) C859_=_C2903( C859 C2903 ) \nC861_=_C862( C861 C862 ) C861_=_C864( C861 C864 ) C861_=_C865( C861 C865 ) C861_=_C866( C861 C866 ) C861_=_C868( C861 C868 ) C861_=_C870( C861 C870 ) \nC861_=_C3401( C861 C3401 ) C862_=_C864( C862 C864 ) C862_=_C865( C862 C865 ) C862_=_C866( C862 C866 ) C862_=_C868( C862 C868 ) C862_=_C870( C862 C870 ) \nC862_=_C3191( C862 C3191 ) C862_=_C3601( C862 C3601 ) C862_=_C3641( C862 C3641 ) C864_=_C865( C864 C865 ) C864_=_C866( C864 C866 ) C864_=_C868( C864 C868 ) \nC864_=_C870( C864 C870 ) C864_=_C3642( C864 C3642 ) C864_=_C3807( C864 C3807 ) C865_=_C866( C865 C866 ) C865_=_C868( C865 C868 ) C865_=_C870( C865 C870 ) \nC865_=_C1638( C865 C1638 ) C865_=_C2650( C865 C2650 ) C865_=_C3798( C865 C3798 ) C865_=_C3845( C865 C3845 ) C865_=_C3846( C865 C3846 ) C866_=_C868( C866 C868 ) \nC866_=_C870( C866 C870 ) C866_=_C2651( C866 C2651 ) C866_=_C2814( C866 C2814 ) C866_=_C3799( C866 C3799 ) C866_=_C3854( C866 C3854 ) C868_=_C870( C868 C870 ) \nC870_=_C1136( C870 C1136 ) C870_=_C1443( C870 C1443 ) C870_=_C3071( C870 C3071 ) C876_=_C879( C876 C879 ) C876_=_C943( C876 C943 ) C876_=_C992( C876 C992 ) \nC876_=_C1036( C876 C1036 ) C876_=_C1240( C876 C1240 ) C876_=_C1421( C876 C1421 ) C876_=_C1422( C876 C1422 ) C876_=_C1424( C876 C1424 ) C876_=_C1427( C876 C1427 ) \nC876_=_C1428( C876 C1428 ) C876_=_C1429( C876 C1429 ) C876_=_C1431( C876 C1431 ) C876_=_C1432( C876 C1432 ) C876_=_C1433( C876 C1433 ) C876_=_C1434( C876 C1434 ) \nC876_=_C1437( C876 C1437 ) C876_=_C1438( C876 C1438 ) C876_=_C1439( C876 C1439 ) C876_=_C1440( C876 C1440 ) C876_=_C1441( C876 C1441 ) C876_=_C1442( C876 C1442 ) \nC876_=_C1443( C876 C1443 ) C879_=_C900( C879 C900 ) C879_=_C2280( C879 C2280 ) C879_=_C2358( C879 C2358 ) C879_=_C2361( C879 C2361 ) C879_=_C2362( C879 C2362 ) \nC879_=_C2363( C879 C2363 ) C879_=_C2365( C879 C2365 ) C879_=_C2366( C879 C2366 ) C879_=_C2367( C879 C2367 ) C879_=_C2368( C879 C2368 ) C879_=_C2371( C879 C2371 ) \nC879_=_C2372( C879 C2372 ) C879_=_C2373( C879 C2373 ) C879_=_C2374( C879 C2374 ) C879_=_C2375( C879 C2375 ) C879_=_C2376( C879 C2376 ) C879_=_C2377( C879 C2377 ) \nC879_=_C2378( C879 C2378 ) C898_=_C900( C898 C900 ) C898_=_C906( C898 C906 ) C898_=_C911( C898 C911 ) C898_=_C1794( C898 C1794 ) C898_=_C2008( C898 C2008 ) \nC898_=_C2012( C898 C2012 ) C898_=_C2014( C898 C2014 ) C898_=_C2017( C898 C2017 ) C898_=_C2018( C898 C2018 ) C898_=_C2021( C898 C2021 ) C898_=_C2023( C898 C2023 ) \nC898_=_C2025( C898 C2025 ) C898_=_C2026( C898 C2026 ) C898_=_C2027( C898 C2027 ) C898_=_C2029( C898 C2029 ) C900_=_C906( C900 C906 ) C900_=_C911( C900 C911 ) \nC900_=_C2280( C900 C2280 ) C900_=_C2358( C900 C2358 ) C900_=_C2361( C900 C2361 ) C900_=_C2362( C900 C2362 ) C900_=_C2363( C900 C2363 ) C900_=_C2365( C900 C2365 ) \nC900_=_C2366( C900 C2366 ) C900_=_C2367( C900 C2367 ) C900_=_C2368( C900 C2368 ) C900_=_C2371( C900 C2371 ) C900_=_C2372( C900 C2372 ) C900_=_C2373( C900 C2373 ) \nC900_=_C2374( C900 C2374 ) C900_=_C2375( C900 C2375 ) C900_=_C2376( C900 C2376 ) C900_=_C2377( C900 C2377 ) C900_=_C2378( C900 C2378 ) C906_=_C911( C906 C911 ) \nC906_=_C1103( C906 C1103 ) C906_=_C1177( C906 C1177 ) C906_=_C1273( C906 C1273 ) C906_=_C1551( C906 C1551 ) C906_=_C2660( C906 C2660 ) C906_=_C3345( C906 C3345 ) \nC906_=_C3510( C906 C3510 ) C906_=_C3598( C906 C3598 ) C906_=_C3640( C906 C3640 ) C906_=_C3641( C906 C3641 ) C906_=_C3642( C906 C3642 ) C906_=_C3646( C906 C3646 ) \nC906_=_C3647( C906 C3647 ) C906_=_C3648( C906 C3648 ) C906_=_C3649( C906 C3649 ) C906_=_C3650( C906 C3650 ) C911_=_C1805( C911 C1805 ) C911_=_C2021( C911 C2021 ) \nC911_=_C2084( C911 C2084 ) C911_=_C2293( C911 C2293 ) C911_=_C2435( C911 C2435 ) C911_=_C2453( C911 C2453 ) C911_=_C2847( C911 C2847 ) C911_=_C3413( C911 C3413 ) \nC911_=_C3459( C911 C3459 ) C911_=_C3504( C911 C3504 ) C911_=_C3625( C911 C3625 ) C911_=_C3714( C911 C3714 ) C911_=_C3735( C911 C3735 ) C911_=_C3820( C911 C3820 ) \nC911_=_C3889( C911 C3889 ) C911_=_C3890( C911 C3890 ) C911_=_C3891( C911 C3891 ) C911_=_C3892( C911 C3892 ) C911_=_C3893( C911 C3893 ) C911_=_C3894( C911 C3894 ) \nC934_=_C1231( C934 C1231 ) C934_=_C1594( C934 C1594 ) C934_=_C1768( C934 C1768 ) C934_=_C2067( C934 C2067 ) C934_=_C2295( C934 C2295 ) C934_=_C2436( C934 C2436 ) \nC934_=_C2783( C934 C2783 ) C934_=_C3035( C934 C3035 ) C934_=_C3371( C934 C3371 ) C934_=_C3523( C934 C3523 ) C934_=_C3627( C934 C3627 ) C934_=_C3896( C934 C3896 ) \nC934_=_C3911( C934 C3911 ) C934_=_C3912( C934 C3912 ) C943_=_C955( C943 C955 ) C943_=_C959( C943 C959 ) C943_=_C992( C943 C992 ) C943_=_C1036( C943 C1036 ) \nC943_=_C1240( C943 C1240 ) C943_=_C1421( C943 C1421 ) C943_=_C1422( C943 C1422 ) C943_=_C1424( C943 C1424 ) C943_=_C1427( C943 C1427 ) C943_=_C1428( C943 C1428 ) \nC943_=_C1429( C943 C1429 ) C943_=_C1431( C943 C1431 ) C943_=_C1432( C943 C1432 ) C943_=_C1433( C943 C1433 ) C943_=_C1434( C943 C1434 ) C943_=_C1437( C943 C1437 ) \nC943_=_C1438( C943 C1438 ) C943_=_C1439( C943 C1439 ) C943_=_C1440( C943 C1440 ) C943_=_C1441( C943 C1441 ) C943_=_C1442( C943 C1442 ) C943_=_C1443( C943 C1443 ) \nC955_=_C959( C955 C959 ) C955_=_C1432( C955 C1432 ) C955_=_C1802( C955 C1802 ) C955_=_C1905( C955 C1905 ) C955_=_C1947( C955 C1947 ) C955_=_C2662( C955 C2662 ) \nC955_=_C2781( C955 C2781 ) C955_=_C2988( C955 C2988 ) C955_=_C3093( C955 C3093 ) C955_=_C3569( C955 C3569 ) C955_=_C3712( C955 C3712 ) C955_=_C3713( C955 C3713 ) \nC955_=_C3714( C955 C3714 ) C955_=_C3716( C955 C3716 ) C955_=_C3717( C955 C3717 ) C955_=_C3718( C955 C3718 ) C955_=_C3719( C955 C3719 ) C955_=_C3721( C955 C3721 ) \nC955_=_C3722( C955 C3722 ) C955_=_C3723( C955 C3723 ) C959_=_C1390( C959 C1390 ) C959_=_C1829( C959 C1829 ) C959_=_C2083( C959 C2083 ) C959_=_C2165( C959 C2165 ) \nC959_=_C2800( C959 C2800 ) C959_=_C2830( C959 C2830 ) C959_=_C3134( C959 C3134 ) C959_=_C3150( C959 C3150 ) C959_=_C3401( C959 C3401 ) C959_=_C3482( C959 C3482 ) \nC959_=_C3776( C959 C3776 ) C959_=_C3807( C959 C3807 ) C959_=_C3830( C959 C3830 ) C959_=_C3831( C959 C3831 ) C959_=_C3832( C959 C3832 ) C959_=_C3833( C959 C3833 ) \nC982_=_C1028( C982 C1028 ) C982_=_C1205( C982 C1205 ) C982_=_C2166( C982 C2166 ) C982_=_C2473( C982 C2473 ) C982_=_C2599( C982 C2599 ) C982_=_C2959( C982 C2959 ) \nC982_=_C3244( C982 C3244 ) C982_=_C3428( C982 C3428 ) C982_=_C3694( C982 C3694 ) C982_=_C3704( C982 C3704 ) C982_=_C3725( C982 C3725 ) C982_=_C3857( C982 C3857 ) \nC982_=_C3858( C982 C3858 ) C982_=_C3859( C982 C3859 ) C982_=_C3860( C982 C3860 ) C982_=_C3862( C982 C3862 ) C982_=_C3863( C982 C3863 ) C992_=_C1036( C992 C1036 ) \nC992_=_C1240( C992 C1240 ) C992_=_C1421( C992 C1421 ) C992_=_C1422( C992 C1422 ) C992_=_C1424( C992 C1424 ) C992_=_C1427( C992 C1427 ) C992_=_C1428( C992 C1428 ) \nC992_=_C1429( C992 C1429 ) C992_=_C1431( C992 C1431 ) C992_=_C1432( C992 C1432 ) C992_=_C1433( C992 C1433 ) C992_=_C1434( C992 C1434 ) C992_=_C1437( C992 C1437 ) \nC992_=_C1438( C992 C1438 ) C992_=_C1439( C992 C1439 ) C992_=_C1440( C992 C1440 ) C992_=_C1441( C992 C1441 ) C992_=_C1442( C992 C1442 ) C992_=_C1443( C992 C1443 ) \nC1016_=_C1018( C1016 C1018 ) C1016_=_C1024( C1016 C1024 ) C1016_=_C1028( C1016 C1028 ) C1016_=_C1032( C1016 C1032 ) C1016_=_C1451( C1016 C1451 ) C1016_=_C1584( C1016 C1584 ) \nC1016_=_C1759( C1016 C1759 ) C1016_=_C1921( C1016 C1921 ) C1016_=_C2284( C1016 C2284 ) C1016_=_C2423( C1016 C2423 ) C1016_=_C2645( C1016 C2645 ) C1016_=_C2648( C1016 C2648 ) \nC1016_=_C2650( C1016 C2650 ) C1016_=_C2651( C1016 C2651 ) C1018_=_C1024( C1018 C1024 ) C1018_=_C1028( C1018 C1028 ) C1018_=_C1032(</w:t>
      </w:r>
    </w:p>
    <w:p>
      <w:pPr>
        <w:pStyle w:val="PreformattedText"/>
        <w:bidi w:val="0"/>
        <w:spacing w:before="0" w:after="0"/>
        <w:jc w:val="left"/>
        <w:rPr/>
      </w:pPr>
      <w:r>
        <w:rPr/>
        <w:t xml:space="preserve"> </w:t>
      </w:r>
      <w:r>
        <w:rPr/>
        <w:t>C1018 C1032 ) C1018_=_C1195( C1018 C1195 ) \nC1018_=_C1381( C1018 C1381 ) C1018_=_C1798( C1018 C1798 ) C1018_=_C1821( C1018 C1821 ) C1018_=_C2076( C1018 C2076 ) C1018_=_C2157( C1018 C2157 ) C1018_=_C2592( C1018 C2592 ) \nC1018_=_C2838( C1018 C2838 ) C1018_=_C2839( C1018 C2839 ) C1018_=_C2841( C1018 C2841 ) C1018_=_C2843( C1018 C2843 ) C1018_=_C2846( C1018 C2846 ) C1018_=_C2847( C1018 C2847 ) \nC1018_=_C2849( C1018 C2849 ) C1018_=_C2850( C1018 C2850 ) C1018_=_C2851( C1018 C2851 ) C1018_=_C2853( C1018 C2853 ) C1018_=_C2854( C1018 C2854 ) C1024_=_C1028( C1024 C1028 ) \nC1024_=_C1032( C1024 C1032 ) C1024_=_C1047( C1024 C1047 ) C1024_=_C1155( C1024 C1155 ) C1024_=_C1275( C1024 C1275 ) C1024_=_C1459( C1024 C1459 ) C1024_=_C1488( C1024 C1488 ) \nC1024_=_C1928( C1024 C1928 ) C1024_=_C2186( C1024 C2186 ) C1024_=_C2268( C1024 C2268 ) C1024_=_C2509( C1024 C2509 ) C1024_=_C2598( C1024 C2598 ) C1024_=_C2896( C1024 C2896 ) \nC1024_=_C2990( C1024 C2990 ) C1024_=_C3693( C1024 C3693 ) C1024_=_C3798( C1024 C3798 ) C1024_=_C3799( C1024 C3799 ) C1024_=_C3800( C1024 C3800 ) C1024_=_C3801( C1024 C3801 ) \nC1024_=_C3802( C1024 C3802 ) C1024_=_C3803( C1024 C3803 ) C1024_=_C3805( C1024 C3805 ) C1024_=_C3806( C1024 C3806 ) C1028_=_C1032( C1028 C1032 ) C1028_=_C1205( C1028 C1205 ) \nC1028_=_C2166( C1028 C2166 ) C1028_=_C2473( C1028 C2473 ) C1028_=_C2599( C1028 C2599 ) C1028_=_C2959( C1028 C2959 ) C1028_=_C3244( C1028 C3244 ) C1028_=_C3428( C1028 C3428 ) \nC1028_=_C3694( C1028 C3694 ) C1028_=_C3704( C1028 C3704 ) C1028_=_C3725( C1028 C3725 ) C1028_=_C3857( C1028 C3857 ) C1028_=_C3858( C1028 C3858 ) C1028_=_C3859( C1028 C3859 ) \nC1028_=_C3860( C1028 C3860 ) C1028_=_C3862( C1028 C3862 ) C1028_=_C3863( C1028 C3863 ) C1032_=_C1160( C1032 C1160 ) C1032_=_C1280( C1032 C1280 ) C1032_=_C1396( C1032 C1396 ) \nC1032_=_C1469( C1032 C1469 ) C1032_=_C1492( C1032 C1492 ) C1032_=_C1934( C1032 C1934 ) C1032_=_C2087( C1032 C2087 ) C1032_=_C2171( C1032 C2171 ) C1032_=_C2191( C1032 C2191 ) \nC1032_=_C2515( C1032 C2515 ) C1032_=_C2851( C1032 C2851 ) C1032_=_C2903( C1032 C2903 ) C1032_=_C2996( C1032 C2996 ) C1032_=_C3138( C1032 C3138 ) C1032_=_C3487( C1032 C3487 ) \nC1032_=_C3701( C1032 C3701 ) C1032_=_C3832( C1032 C3832 ) C1032_=_C3845( C1032 C3845 ) C1032_=_C3854( C1032 C3854 ) C1032_=_C3992( C1032 C3992 ) C1032_=_C4102( C1032 C4102 ) \nC1036_=_C1043( C1036 C1043 ) C1036_=_C1047( C1036 C1047 ) C1036_=_C1050( C1036 C1050 ) C1036_=_C1056( C1036 C1056 ) C1036_=_C1240( C1036 C1240 ) C1036_=_C1421( C1036 C1421 ) \nC1036_=_C1422( C1036 C1422 ) C1036_=_C1424( C1036 C1424 ) C1036_=_C1427( C1036 C1427 ) C1036_=_C1428( C1036 C1428 ) C1036_=_C1429( C1036 C1429 ) C1036_=_C1431( C1036 C1431 ) \nC1036_=_C1432( C1036 C1432 ) C1036_=_C1433( C1036 C1433 ) C1036_=_C1434( C1036 C1434 ) C1036_=_C1437( C1036 C1437 ) C1036_=_C1438( C1036 C1438 ) C1036_=_C1439( C1036 C1439 ) \nC1036_=_C1440( C1036 C1440 ) C1036_=_C1441( C1036 C1441 ) C1036_=_C1442( C1036 C1442 ) C1036_=_C1443( C1036 C1443 ) C1043_=_C1047( C1043 C1047 ) C1043_=_C1050( C1043 C1050 ) \nC1043_=_C1056( C1043 C1056 ) C1043_=_C1589( C1043 C1589 ) C1043_=_C1762( C1043 C1762 ) C1043_=_C2260( C1043 C2260 ) C1043_=_C2312( C1043 C2312 ) C1043_=_C2428( C1043 C2428 ) \nC1043_=_C2593( C1043 C2593 ) C1043_=_C3056( C1043 C3056 ) C1043_=_C3197( C1043 C3197 ) C1043_=_C3210( C1043 C3210 ) C1043_=_C3211( C1043 C3211 ) C1043_=_C3214( C1043 C3214 ) \nC1043_=_C3215( C1043 C3215 ) C1043_=_C3216( C1043 C3216 ) C1043_=_C3217( C1043 C3217 ) C1043_=_C3218( C1043 C3218 ) C1043_=_C3219( C1043 C3219 ) C1043_=_C3220( C1043 C3220 ) \nC1047_=_C1050( C1047 C1050 ) C1047_=_C1056( C1047 C1056 ) C1047_=_C1155( C1047 C1155 ) C1047_=_C1275( C1047 C1275 ) C1047_=_C1459( C1047 C1459 ) C1047_=_C1488( C1047 C1488 ) \nC1047_=_C1928( C1047 C1928 ) C1047_=_C2186( C1047 C2186 ) C1047_=_C2268( C1047 C2268 ) C1047_=_C2509( C1047 C2509 ) C1047_=_C2598( C1047 C2598 ) C1047_=_C2896( C1047 C2896 ) \nC1047_=_C2990( C1047 C2990 ) C1047_=_C3693( C1047 C3693 ) C1047_=_C3798( C1047 C3798 ) C1047_=_C3799( C1047 C3799 ) C1047_=_C3800( C1047 C3800 ) C1047_=_C3801( C1047 C3801 ) \nC1047_=_C3802( C1047 C3802 ) C1047_=_C3803( C1047 C3803 ) C1047_=_C3805( C1047 C3805 ) C1047_=_C3806( C1047 C3806 ) C1050_=_C1056( C1050 C1056 ) C1050_=_C1806( C1050 C1806 ) \nC1050_=_C1909( C1050 C1909 ) C1050_=_C1952( C1050 C1952 ) C1050_=_C2269( C1050 C2269 ) C1050_=_C2601( C1050 C2601 ) C1050_=_C2784( C1050 C2784 ) C1050_=_C3096( C1050 C3096 ) \nC1050_=_C3215( C1050 C3215 ) C1050_=_C3571( C1050 C3571 ) C1050_=_C3800( C1050 C3800 ) C1050_=_C3889( C1050 C3889 ) C1050_=_C3940( C1050 C3940 ) C1050_=_C3941( C1050 C3941 ) \nC1050_=_C3942( C1050 C3942 ) C1050_=_C3943( C1050 C3943 ) C1050_=_C3945( C1050 C3945 ) C1050_=_C3946( C1050 C3946 ) C1050_=_C3947( C1050 C3947 ) C1056_=_C1812( C1056 C1812 ) \nC1056_=_C1956( C1056 C1956 ) C1056_=_C2276( C1056 C2276 ) C1056_=_C2299( C1056 C2299 ) C1056_=_C2356( C1056 C2356 ) C1056_=_C2607( C1056 C2607 ) C1056_=_C3219( C1056 C3219 ) \nC1056_=_C3771( C1056 C3771 ) C1056_=_C3787( C1056 C3787 ) C1056_=_C3805( C1056 C3805 ) C1056_=_C3846( C1056 C3846 ) C1056_=_C3893( C1056 C3893 ) C1056_=_C3918( C1056 C3918 ) \nC1056_=_C3954( C1056 C3954 ) C1056_=_C4008( C1056 C4008 ) C1056_=_C4064( C1056 C4064 ) C1056_=_C4092( C1056 C4092 ) C1056_=_C4111( C1056 C4111 ) C1056_=_C4112( C1056 C4112 ) \nC1061_=_C1069( C1061 C1069 ) C1061_=_C1073( C1061 C1073 ) C1061_=_C1112( C1061 C1112 ) C1061_=_C1113( C1061 C1113 ) C1061_=_C1115( C1061 C1115 ) C1061_=_C1119( C1061 C1119 ) \nC1061_=_C1121( C1061 C1121 ) C1061_=_C1122( C1061 C1122 ) C1061_=_C1123( C1061 C1123 ) C1061_=_C1125( C1061 C1125 ) C1061_=_C1126( C1061 C1126 ) C1061_=_C1127( C1061 C1127 ) \nC1061_=_C1128( C1061 C1128 ) C1061_=_C1129( C1061 C1129 ) C1061_=_C1131( C1061 C1131 ) C1061_=_C1132( C1061 C1132 ) C1061_=_C1133( C1061 C1133 ) C1061_=_C1134( C1061 C1134 ) \nC1061_=_C1135( C1061 C1135 ) C1061_=_C1136( C1061 C1136 ) C1069_=_C1073( C1069 C1073 ) C1069_=_C1094( C1069 C1094 ) C1069_=_C1380( C1069 C1380 ) C1069_=_C1546( C1069 C1546 ) \nC1069_=_C2115( C1069 C2115 ) C1069_=_C2221( C1069 C2221 ) C1069_=_C2282( C1069 C2282 ) C1069_=_C2305( C1069 C2305 ) C1069_=_C2325( C1069 C2325 ) C1069_=_C2422( C1069 C2422 ) \nC1069_=_C2444( C1069 C2444 ) C1069_=_C2574( C1069 C2574 ) C1069_=_C2612( C1069 C2612 ) C1069_=_C2613( C1069 C2613 ) C1069_=_C2615( C1069 C2615 ) C1069_=_C2616( C1069 C2616 ) \nC1069_=_C2619( C1069 C2619 ) C1069_=_C2620( C1069 C2620 ) C1069_=_C2621( C1069 C2621 ) C1069_=_C2622( C1069 C2622 ) C1069_=_C2623( C1069 C2623 ) C1073_=_C1122( C1073 C1122 ) \nC1073_=_C1172( C1073 C1172 ) C1073_=_C2309( C1073 C2309 ) C1073_=_C2426( C1073 C2426 ) C1073_=_C2677( C1073 C2677 ) C1073_=_C3028( C1073 C3028 ) C1073_=_C3055( C1073 C3055 ) \nC1073_=_C3056( C1073 C3056 ) C1073_=_C3057( C1073 C3057 ) C1073_=_C3058( C1073 C3058 ) C1073_=_C3060( C1073 C3060 ) C1073_=_C3062( C1073 C3062 ) C1073_=_C3065( C1073 C3065 ) \nC1073_=_C3066( C1073 C3066 ) C1073_=_C3067( C1073 C3067 ) C1073_=_C3069( C1073 C3069 ) C1073_=_C3070( C1073 C3070 ) C1073_=_C3071( C1073 C3071 ) C1094_=_C1098( C1094 C1098 ) \nC1094_=_C1100( C1094 C1100 ) C1094_=_C1103( C1094 C1103 ) C1094_=_C1380( C1094 C1380 ) C1094_=_C1546( C1094 C1546 ) C1094_=_C2115( C1094 C2115 ) C1094_=_C2221( C1094 C2221 ) \nC1094_=_C2282( C1094 C2282 ) C1094_=_C2305( C1094 C2305 ) C1094_=_C2325( C1094 C2325 ) C1094_=_C2422( C1094 C2422 ) C1094_=_C2444( C1094 C2444 ) C1094_=_C2574( C1094 C2574 ) \nC1094_=_C2612( C1094 C2612 ) C1094_=_C2613( C1094 C2613 ) C1094_=_C2615( C1094 C2615 ) C1094_=_C2616( C1094 C2616 ) C1094_=_C2619( C1094 C2619 ) C1094_=_C2620( C1094 C2620 ) \nC1094_=_C2621( C1094 C2621 ) C1094_=_C2622( C1094 C2622 ) C1094_=_C2623( C1094 C2623 ) C1098_=_C1100( C1098 C1100 ) C1098_=_C1103( C1098 C1103 ) C1098_=_C1173( C1098 C1173 ) \nC1098_=_C1548( C1098 C1548 ) C1098_=_C1607( C1098 C1607 ) C1098_=_C1966( C1098 C1966 ) C1098_=_C2041( C1098 C2041 ) C1098_=_C2182( C1098 C2182 ) C1098_=_C2259( C1098 C2259 ) \nC1098_=_C2657( C1098 C2657 ) C1098_=_C2695( C1098 C2695 ) C1098_=_C2744( C1098 C2744 ) C1098_=_C2877( C1098 C2877 ) C1098_=_C2907( C1098 C2907 ) C1098_=_C3183( C1098 C3183 ) \nC1098_=_C3184( C1098 C3184 ) C1098_=_C3185( C1098 C3185 ) C1098_=_C3186( C1098 C3186 ) C1098_=_C3187( C1098 C3187 ) C1098_=_C3189( C1098 C3189 ) C1098_=_C3190( C1098 C3190 ) \nC1098_=_C3191( C1098 C3191 ) C1098_=_C3192( C1098 C3192 ) C1098_=_C3193( C1098 C3193 ) C1098_=_C3194( C1098 C3194 ) C1098_=_C3195( C1098 C3195 ) C1098_=_C3196( C1098 C3196 ) \nC1100_=_C1103( C1100 C1103 ) C1100_=_C1176( C1100 C1176 ) C1100_=_C1457( C1100 C1457 ) C1100_=_C1507( C1100 C1507 ) C1100_=_C1550( C1100 C1550 ) C1100_=_C1881( C1100 C1881 ) \nC1100_=_C2286( C1100 C2286 ) C1100_=_C2433( C1100 C2433 ) C1100_=_C2659( C1100 C2659 ) C1100_=_C2923( C1100 C2923 ) C1100_=_C3187( C1100 C3187 ) C1100_=_C3239( C1100 C3239 ) \nC1100_=_C3597( C1100 C3597 ) C1100_=_C3598( C1100 C3598 ) C1100_=_C3599( C1100 C3599 ) C1100_=_C3600( C1100 C3600 ) C1100_=_C3601( C1100 C3601 ) C1100_=_C3602( C1100 C3602 ) \nC1100_=_C3603( C1100 C3603 ) C1100_=_C3606( C1100 C3606 ) C1100_=_C3607( C1100 C3607 ) C1100_=_C3608( C1100 C3608 ) C1103_=_C1177( C1103 C1177 ) C1103_=_C1273( C1103 C1273 ) \nC1103_=_C1551( C1103 C1551 ) C1103_=_C2660( C1103 C2660 ) C1103_=_C3345( C1103 C3345 ) C1103_=_C3510( C1103 C3510 ) C1103_=_C3598( C1103 C3598 ) C1103_=_C3640( C1103 C3640 ) \nC1103_=_C3641( C1103 C3641 ) C1103_=_C3642( C1103 C3642 ) C1103_=_C3646( C1103 C3646 ) C1103_=_C3647( C1103 C3647 ) C1103_=_C3648( C1103 C3648 ) C1103_=_C3649( C1103 C3649 ) \nC1103_=_C3650( C1103 C3650 ) C1112_=_C1113( C1112 C1113 ) C1112_=_C1115( C1112 C1115 ) C1112_=_C1119( C1112 C1119 ) C1112_=_C1121( C1112 C1121 ) C1112_=_C1122( C1112 C1122 ) \nC1112_=_C1123( C1112 C1123 ) C1112_=_C1125( C1112 C1125 ) C1112_=_C1126( C1112 C1126 ) C1112_=_C1127( C1112 C1127 ) C1112_=_C1128( C1112 C1128 ) C1112_=_C1129( C1112 C1129 ) \nC1112_=_C1131(</w:t>
      </w:r>
    </w:p>
    <w:p>
      <w:pPr>
        <w:pStyle w:val="PreformattedText"/>
        <w:bidi w:val="0"/>
        <w:spacing w:before="0" w:after="0"/>
        <w:jc w:val="left"/>
        <w:rPr/>
      </w:pPr>
      <w:r>
        <w:rPr/>
        <w:t xml:space="preserve"> </w:t>
      </w:r>
      <w:r>
        <w:rPr/>
        <w:t>C1112 C1131 ) C1112_=_C1132( C1112 C1132 ) C1112_=_C1133( C1112 C1133 ) C1112_=_C1134( C1112 C1134 ) C1112_=_C1135( C1112 C1135 ) C1112_=_C1136( C1112 C1136 ) \nC1112_=_C1167( C1112 C1167 ) C1112_=_C1172( C1112 C1172 ) C1112_=_C1173( C1112 C1173 ) C1112_=_C1176( C1112 C1176 ) C1112_=_C1177( C1112 C1177 ) C1113_=_C1115( C1113 C1115 ) \nC1113_=_C1119( C1113 C1119 ) C1113_=_C1121( C1113 C1121 ) C1113_=_C1122( C1113 C1122 ) C1113_=_C1123( C1113 C1123 ) C1113_=_C1125( C1113 C1125 ) C1113_=_C1126( C1113 C1126 ) \nC1113_=_C1127( C1113 C1127 ) C1113_=_C1128( C1113 C1128 ) C1113_=_C1129( C1113 C1129 ) C1113_=_C1131( C1113 C1131 ) C1113_=_C1132( C1113 C1132 ) C1113_=_C1133( C1113 C1133 ) \nC1113_=_C1134( C1113 C1134 ) C1113_=_C1135( C1113 C1135 ) C1113_=_C1136( C1113 C1136 ) C1113_=_C1581( C1113 C1581 ) C1113_=_C1582( C1113 C1582 ) C1113_=_C1583( C1113 C1583 ) \nC1113_=_C1584( C1113 C1584 ) C1113_=_C1586( C1113 C1586 ) C1113_=_C1589( C1113 C1589 ) C1113_=_C1594( C1113 C1594 ) C1113_=_C1601( C1113 C1601 ) C1115_=_C1119( C1115 C1119 ) \nC1115_=_C1121( C1115 C1121 ) C1115_=_C1122( C1115 C1122 ) C1115_=_C1123( C1115 C1123 ) C1115_=_C1125( C1115 C1125 ) C1115_=_C1126( C1115 C1126 ) C1115_=_C1127( C1115 C1127 ) \nC1115_=_C1128( C1115 C1128 ) C1115_=_C1129( C1115 C1129 ) C1115_=_C1131( C1115 C1131 ) C1115_=_C1132( C1115 C1132 ) C1115_=_C1133( C1115 C1133 ) C1115_=_C1134( C1115 C1134 ) \nC1115_=_C1135( C1115 C1135 ) C1115_=_C1136( C1115 C1136 ) C1115_=_C1582( C1115 C1582 ) C1115_=_C1667( C1115 C1667 ) C1115_=_C1755( C1115 C1755 ) C1115_=_C1756( C1115 C1756 ) \nC1115_=_C1758( C1115 C1758 ) C1115_=_C1759( C1115 C1759 ) C1115_=_C1760( C1115 C1760 ) C1115_=_C1762( C1115 C1762 ) C1115_=_C1767( C1115 C1767 ) C1115_=_C1768( C1115 C1768 ) \nC1115_=_C1769( C1115 C1769 ) C1115_=_C1770( C1115 C1770 ) C1115_=_C1772( C1115 C1772 ) C1115_=_C1773( C1115 C1773 ) C1115_=_C1774( C1115 C1774 ) C1115_=_C1775( C1115 C1775 ) \nC1119_=_C1121( C1119 C1121 ) C1119_=_C1122( C1119 C1122 ) C1119_=_C1123( C1119 C1123 ) C1119_=_C1125( C1119 C1125 ) C1119_=_C1126( C1119 C1126 ) C1119_=_C1127( C1119 C1127 ) \nC1119_=_C1128( C1119 C1128 ) C1119_=_C1129( C1119 C1129 ) C1119_=_C1131( C1119 C1131 ) C1119_=_C1132( C1119 C1132 ) C1119_=_C1133( C1119 C1133 ) C1119_=_C1134( C1119 C1134 ) \nC1119_=_C1135( C1119 C1135 ) C1119_=_C1136( C1119 C1136 ) C1119_=_C1523( C1119 C1523 ) C1119_=_C2677( C1119 C2677 ) C1121_=_C1122( C1121 C1122 ) C1121_=_C1123( C1121 C1123 ) \nC1121_=_C1125( C1121 C1125 ) C1121_=_C1126( C1121 C1126 ) C1121_=_C1127( C1121 C1127 ) C1121_=_C1128( C1121 C1128 ) C1121_=_C1129( C1121 C1129 ) C1121_=_C1131( C1121 C1131 ) \nC1121_=_C1132( C1121 C1132 ) C1121_=_C1133( C1121 C1133 ) C1121_=_C1134( C1121 C1134 ) C1121_=_C1135( C1121 C1135 ) C1121_=_C1136( C1121 C1136 ) C1121_=_C3028( C1121 C3028 ) \nC1121_=_C3035( C1121 C3035 ) C1122_=_C1123( C1122 C1123 ) C1122_=_C1125( C1122 C1125 ) C1122_=_C1126( C1122 C1126 ) C1122_=_C1127( C1122 C1127 ) C1122_=_C1128( C1122 C1128 ) \nC1122_=_C1129( C1122 C1129 ) C1122_=_C1131( C1122 C1131 ) C1122_=_C1132( C1122 C1132 ) C1122_=_C1133( C1122 C1133 ) C1122_=_C1134( C1122 C1134 ) C1122_=_C1135( C1122 C1135 ) \nC1122_=_C1136( C1122 C1136 ) C1122_=_C1172( C1122 C1172 ) C1122_=_C2309( C1122 C2309 ) C1122_=_C2426( C1122 C2426 ) C1122_=_C2677( C1122 C2677 ) C1122_=_C3028( C1122 C3028 ) \nC1122_=_C3055( C1122 C3055 ) C1122_=_C3056( C1122 C3056 ) C1122_=_C3057( C1122 C3057 ) C1122_=_C3058( C1122 C3058 ) C1122_=_C3060( C1122 C3060 ) C1122_=_C3062( C1122 C3062 ) \nC1122_=_C3065( C1122 C3065 ) C1122_=_C3066( C1122 C3066 ) C1122_=_C3067( C1122 C3067 ) C1122_=_C3069( C1122 C3069 ) C1122_=_C3070( C1122 C3070 ) C1122_=_C3071( C1122 C3071 ) \nC1123_=_C1125( C1123 C1125 ) C1123_=_C1126( C1123 C1126 ) C1123_=_C1127( C1123 C1127 ) C1123_=_C1128( C1123 C1128 ) C1123_=_C1129( C1123 C1129 ) C1123_=_C1131( C1123 C1131 ) \nC1123_=_C1132( C1123 C1132 ) C1123_=_C1133( C1123 C1133 ) C1123_=_C1134( C1123 C1134 ) C1123_=_C1135( C1123 C1135 ) C1123_=_C1136( C1123 C1136 ) C1123_=_C1527( C1123 C1527 ) \nC1123_=_C1823( C1123 C1823 ) C1123_=_C2361( C1123 C2361 ) C1123_=_C3168( C1123 C3168 ) C1125_=_C1126( C1125 C1126 ) C1125_=_C1127( C1125 C1127 ) C1125_=_C1128( C1125 C1128 ) \nC1125_=_C1129( C1125 C1129 ) C1125_=_C1131( C1125 C1131 ) C1125_=_C1132( C1125 C1132 ) C1125_=_C1133( C1125 C1133 ) C1125_=_C1134( C1125 C1134 ) C1125_=_C1135( C1125 C1135 ) \nC1125_=_C1136( C1125 C1136 ) C1125_=_C3058( C1125 C3058 ) C1125_=_C3371( C1125 C3371 ) C1126_=_C1127( C1126 C1127 ) C1126_=_C1128( C1126 C1128 ) C1126_=_C1129( C1126 C1129 ) \nC1126_=_C1131( C1126 C1131 ) C1126_=_C1132( C1126 C1132 ) C1126_=_C1133( C1126 C1133 ) C1126_=_C1134( C1126 C1134 ) C1126_=_C1135( C1126 C1135 ) C1126_=_C1136( C1126 C1136 ) \nC1126_=_C2362( C1126 C2362 ) C1126_=_C2448( C1126 C2448 ) C1126_=_C3444( C1126 C3444 ) C1127_=_C1128( C1127 C1128 ) C1127_=_C1129( C1127 C1129 ) C1127_=_C1131( C1127 C1131 ) \nC1127_=_C1132( C1127 C1132 ) C1127_=_C1133( C1127 C1133 ) C1127_=_C1134( C1127 C1134 ) C1127_=_C1135( C1127 C1135 ) C1127_=_C1136( C1127 C1136 ) C1127_=_C1530( C1127 C1530 ) \nC1127_=_C2363( C1127 C2363 ) C1127_=_C3537( C1127 C3537 ) C1128_=_C1129( C1128 C1129 ) C1128_=_C1131( C1128 C1131 ) C1128_=_C1132( C1128 C1132 ) C1128_=_C1133( C1128 C1133 ) \nC1128_=_C1134( C1128 C1134 ) C1128_=_C1135( C1128 C1135 ) C1128_=_C1136( C1128 C1136 ) C1128_=_C2368( C1128 C2368 ) C1128_=_C3757( C1128 C3757 ) C1129_=_C1131( C1129 C1131 ) \nC1129_=_C1132( C1129 C1132 ) C1129_=_C1133( C1129 C1133 ) C1129_=_C1134( C1129 C1134 ) C1129_=_C1135( C1129 C1135 ) C1129_=_C1136( C1129 C1136 ) C1129_=_C1636( C1129 C1636 ) \nC1129_=_C3062( C1129 C3062 ) C1129_=_C3787( C1129 C3787 ) C1131_=_C1132( C1131 C1132 ) C1131_=_C1133( C1131 C1133 ) C1131_=_C1134( C1131 C1134 ) C1131_=_C1135( C1131 C1135 ) \nC1131_=_C1136( C1131 C1136 ) C1131_=_C1438( C1131 C1438 ) C1131_=_C2371( C1131 C2371 ) C1131_=_C3066( C1131 C3066 ) C1131_=_C3717( C1131 C3717 ) C1131_=_C3978( C1131 C3978 ) \nC1132_=_C1133( C1132 C1133 ) C1132_=_C1134( C1132 C1134 ) C1132_=_C1135( C1132 C1135 ) C1132_=_C1136( C1132 C1136 ) C1132_=_C2372( C1132 C2372 ) C1132_=_C3859( C1132 C3859 ) \nC1132_=_C4020( C1132 C4020 ) C1133_=_C1134( C1133 C1134 ) C1133_=_C1135( C1133 C1135 ) C1133_=_C1136( C1133 C1136 ) C1133_=_C1578( C1133 C1578 ) C1133_=_C2150( C1133 C2150 ) \nC1133_=_C2374( C1133 C2374 ) C1133_=_C2572( C1133 C2572 ) C1133_=_C3024( C1133 C3024 ) C1133_=_C3168( C1133 C3168 ) C1133_=_C3327( C1133 C3327 ) C1133_=_C3444( C1133 C3444 ) \nC1133_=_C3537( C1133 C3537 ) C1133_=_C3586( C1133 C3586 ) C1133_=_C3617( C1133 C3617 ) C1133_=_C3757( C1133 C3757 ) C1133_=_C3962( C1133 C3962 ) C1133_=_C3965( C1133 C3965 ) \nC1133_=_C3978( C1133 C3978 ) C1133_=_C4012( C1133 C4012 ) C1133_=_C4020( C1133 C4020 ) C1133_=_C4053( C1133 C4053 ) C1133_=_C4054( C1133 C4054 ) C1134_=_C1135( C1134 C1135 ) \nC1134_=_C1136( C1134 C1136 ) C1134_=_C2378( C1134 C2378 ) C1134_=_C4054( C1134 C4054 ) C1135_=_C1136( C1135 C1136 ) C1135_=_C2623( C1135 C2623 ) C1135_=_C3070( C1135 C3070 ) \nC1136_=_C1443( C1136 C1443 ) C1136_=_C3071( C1136 C3071 ) C1155_=_C1160( C1155 C1160 ) C1155_=_C1275( C1155 C1275 ) C1155_=_C1459( C1155 C1459 ) C1155_=_C1488( C1155 C1488 ) \nC1155_=_C1928( C1155 C1928 ) C1155_=_C2186( C1155 C2186 ) C1155_=_C2268( C1155 C2268 ) C1155_=_C2509( C1155 C2509 ) C1155_=_C2598( C1155 C2598 ) C1155_=_C2896( C1155 C2896 ) \nC1155_=_C2990( C1155 C2990 ) C1155_=_C3693( C1155 C3693 ) C1155_=_C3798( C1155 C3798 ) C1155_=_C3799( C1155 C3799 ) C1155_=_C3800( C1155 C3800 ) C1155_=_C3801( C1155 C3801 ) \nC1155_=_C3802( C1155 C3802 ) C1155_=_C3803( C1155 C3803 ) C1155_=_C3805( C1155 C3805 ) C1155_=_C3806( C1155 C3806 ) C1160_=_C1280( C1160 C1280 ) C1160_=_C1396( C1160 C1396 ) \nC1160_=_C1469( C1160 C1469 ) C1160_=_C1492( C1160 C1492 ) C1160_=_C1934( C1160 C1934 ) C1160_=_C2087( C1160 C2087 ) C1160_=_C2171( C1160 C2171 ) C1160_=_C2191( C1160 C2191 ) \nC1160_=_C2515( C1160 C2515 ) C1160_=_C2851( C1160 C2851 ) C1160_=_C2903( C1160 C2903 ) C1160_=_C2996( C1160 C2996 ) C1160_=_C3138( C1160 C3138 ) C1160_=_C3487( C1160 C3487 ) \nC1160_=_C3701( C1160 C3701 ) C1160_=_C3832( C1160 C3832 ) C1160_=_C3845( C1160 C3845 ) C1160_=_C3854( C1160 C3854 ) C1160_=_C3992( C1160 C3992 ) C1160_=_C4102( C1160 C4102 ) \nC1167_=_C1172( C1167 C1172 ) C1167_=_C1173( C1167 C1173 ) C1167_=_C1176( C1167 C1176 ) C1167_=_C1177( C1167 C1177 ) C1167_=_C1378( C1167 C1378 ) C1167_=_C1735( C1167 C1735 ) \nC1167_=_C1796( C1167 C1796 ) C1167_=_C2054( C1167 C2054 ) C1167_=_C2303( C1167 C2303 ) C1167_=_C2443( C1167 C2443 ) C1167_=_C2444( C1167 C2444 ) C1167_=_C2446( C1167 C2446 ) \nC1167_=_C2447( C1167 C2447 ) C1167_=_C2448( C1167 C2448 ) C1167_=_C2450( C1167 C2450 ) C1167_=_C2452( C1167 C2452 ) C1167_=_C2453( C1167 C2453 ) C1167_=_C2455( C1167 C2455 ) \nC1167_=_C2456( C1167 C2456 ) C1167_=_C2457( C1167 C2457 ) C1167_=_C2458( C1167 C2458 ) C1167_=_C2459( C1167 C2459 ) C1167_=_C2460( C1167 C2460 ) C1167_=_C2462( C1167 C2462 ) \nC1167_=_C2463( C1167 C2463 ) C1172_=_C1173( C1172 C1173 ) C1172_=_C1176( C1172 C1176 ) C1172_=_C1177( C1172 C1177 ) C1172_=_C2309( C1172 C2309 ) C1172_=_C2426( C1172 C2426 ) \nC1172_=_C2677( C1172 C2677 ) C1172_=_C3028( C1172 C3028 ) C1172_=_C3055( C1172 C3055 ) C1172_=_C3056( C1172 C3056 ) C1172_=_C3057( C1172 C3057 ) C1172_=_C3058( C1172 C3058 ) \nC1172_=_C3060( C1172 C3060 ) C1172_=_C3062( C1172 C3062 ) C1172_=_C3065( C1172 C3065 ) C1172_=_C3066( C1172 C3066 ) C1172_=_C3067( C1172 C3067 ) C1172_=_C3069( C1172 C3069 ) \nC1172_=_C3070( C1172 C3070 ) C1172_=_C3071( C1172 C3071 ) C1173_=_C1176( C1173 C1176 ) C1173_=_C1177( C1173 C1177 ) C1173_=_C1548( C1173 C1548 ) C1173_=_C1607( C1173 C1607 ) \nC1173_=_C1966( C1173 C1966 ) C1173_=_C2041( C1173 C2041 ) C1173_=_C2182( C1173 C2182 ) C1173_=_C2259( C1173 C2259 ) C1173_=_C2657( C1173 C2657 ) C1173_=_C2695( C1173 C2695 ) \nC1173_=_C2744( C1173 C2744 ) C1173_=_C2877( C1173 C2877 ) C1173_=_C2907(</w:t>
      </w:r>
    </w:p>
    <w:p>
      <w:pPr>
        <w:pStyle w:val="PreformattedText"/>
        <w:bidi w:val="0"/>
        <w:spacing w:before="0" w:after="0"/>
        <w:jc w:val="left"/>
        <w:rPr/>
      </w:pPr>
      <w:r>
        <w:rPr/>
        <w:t xml:space="preserve"> </w:t>
      </w:r>
      <w:r>
        <w:rPr/>
        <w:t>C1173 C2907 ) C1173_=_C3183( C1173 C3183 ) C1173_=_C3184( C1173 C3184 ) C1173_=_C3185( C1173 C3185 ) \nC1173_=_C3186( C1173 C3186 ) C1173_=_C3187( C1173 C3187 ) C1173_=_C3189( C1173 C3189 ) C1173_=_C3190( C1173 C3190 ) C1173_=_C3191( C1173 C3191 ) C1173_=_C3192( C1173 C3192 ) \nC1173_=_C3193( C1173 C3193 ) C1173_=_C3194( C1173 C3194 ) C1173_=_C3195( C1173 C3195 ) C1173_=_C3196( C1173 C3196 ) C1176_=_C1177( C1176 C1177 ) C1176_=_C1457( C1176 C1457 ) \nC1176_=_C1507( C1176 C1507 ) C1176_=_C1550( C1176 C1550 ) C1176_=_C1881( C1176 C1881 ) C1176_=_C2286( C1176 C2286 ) C1176_=_C2433( C1176 C2433 ) C1176_=_C2659( C1176 C2659 ) \nC1176_=_C2923( C1176 C2923 ) C1176_=_C3187( C1176 C3187 ) C1176_=_C3239( C1176 C3239 ) C1176_=_C3597( C1176 C3597 ) C1176_=_C3598( C1176 C3598 ) C1176_=_C3599( C1176 C3599 ) \nC1176_=_C3600( C1176 C3600 ) C1176_=_C3601( C1176 C3601 ) C1176_=_C3602( C1176 C3602 ) C1176_=_C3603( C1176 C3603 ) C1176_=_C3606( C1176 C3606 ) C1176_=_C3607( C1176 C3607 ) \nC1176_=_C3608( C1176 C3608 ) C1177_=_C1273( C1177 C1273 ) C1177_=_C1551( C1177 C1551 ) C1177_=_C2660( C1177 C2660 ) C1177_=_C3345( C1177 C3345 ) C1177_=_C3510( C1177 C3510 ) \nC1177_=_C3598( C1177 C3598 ) C1177_=_C3640( C1177 C3640 ) C1177_=_C3641( C1177 C3641 ) C1177_=_C3642( C1177 C3642 ) C1177_=_C3646( C1177 C3646 ) C1177_=_C3647( C1177 C3647 ) \nC1177_=_C3648( C1177 C3648 ) C1177_=_C3649( C1177 C3649 ) C1177_=_C3650( C1177 C3650 ) C1195_=_C1205( C1195 C1205 ) C1195_=_C1381( C1195 C1381 ) C1195_=_C1798( C1195 C1798 ) \nC1195_=_C1821( C1195 C1821 ) C1195_=_C2076( C1195 C2076 ) C1195_=_C2157( C1195 C2157 ) C1195_=_C2592( C1195 C2592 ) C1195_=_C2838( C1195 C2838 ) C1195_=_C2839( C1195 C2839 ) \nC1195_=_C2841( C1195 C2841 ) C1195_=_C2843( C1195 C2843 ) C1195_=_C2846( C1195 C2846 ) C1195_=_C2847( C1195 C2847 ) C1195_=_C2849( C1195 C2849 ) C1195_=_C2850( C1195 C2850 ) \nC1195_=_C2851( C1195 C2851 ) C1195_=_C2853( C1195 C2853 ) C1195_=_C2854( C1195 C2854 ) C1205_=_C2166( C1205 C2166 ) C1205_=_C2473( C1205 C2473 ) C1205_=_C2599( C1205 C2599 ) \nC1205_=_C2959( C1205 C2959 ) C1205_=_C3244( C1205 C3244 ) C1205_=_C3428( C1205 C3428 ) C1205_=_C3694( C1205 C3694 ) C1205_=_C3704( C1205 C3704 ) C1205_=_C3725( C1205 C3725 ) \nC1205_=_C3857( C1205 C3857 ) C1205_=_C3858( C1205 C3858 ) C1205_=_C3859( C1205 C3859 ) C1205_=_C3860( C1205 C3860 ) C1205_=_C3862( C1205 C3862 ) C1205_=_C3863( C1205 C3863 ) \nC1218_=_C1231( C1218 C1231 ) C1218_=_C1358( C1218 C1358 ) C1218_=_C1403( C1218 C1403 ) C1218_=_C1586( C1218 C1586 ) C1218_=_C1760( C1218 C1760 ) C1218_=_C2036( C1218 C2036 ) \nC1218_=_C2196( C1218 C2196 ) C1218_=_C2482( C1218 C2482 ) C1218_=_C2742( C1218 C2742 ) C1218_=_C2809( C1218 C2809 ) C1218_=_C2810( C1218 C2810 ) C1218_=_C2812( C1218 C2812 ) \nC1218_=_C2813( C1218 C2813 ) C1218_=_C2814( C1218 C2814 ) C1218_=_C2816( C1218 C2816 ) C1218_=_C2817( C1218 C2817 ) C1218_=_C2818( C1218 C2818 ) C1218_=_C2819( C1218 C2819 ) \nC1218_=_C2820( C1218 C2820 ) C1231_=_C1594( C1231 C1594 ) C1231_=_C1768( C1231 C1768 ) C1231_=_C2067( C1231 C2067 ) C1231_=_C2295( C1231 C2295 ) C1231_=_C2436( C1231 C2436 ) \nC1231_=_C2783( C1231 C2783 ) C1231_=_C3035( C1231 C3035 ) C1231_=_C3371( C1231 C3371 ) C1231_=_C3523( C1231 C3523 ) C1231_=_C3627( C1231 C3627 ) C1231_=_C3896( C1231 C3896 ) \nC1231_=_C3911( C1231 C3911 ) C1231_=_C3912( C1231 C3912 ) C1240_=_C1242( C1240 C1242 ) C1240_=_C1421( C1240 C1421 ) C1240_=_C1422( C1240 C1422 ) C1240_=_C1424( C1240 C1424 ) \nC1240_=_C1427( C1240 C1427 ) C1240_=_C1428( C1240 C1428 ) C1240_=_C1429( C1240 C1429 ) C1240_=_C1431( C1240 C1431 ) C1240_=_C1432( C1240 C1432 ) C1240_=_C1433( C1240 C1433 ) \nC1240_=_C1434( C1240 C1434 ) C1240_=_C1437( C1240 C1437 ) C1240_=_C1438( C1240 C1438 ) C1240_=_C1439( C1240 C1439 ) C1240_=_C1440( C1240 C1440 ) C1240_=_C1441( C1240 C1441 ) \nC1240_=_C1442( C1240 C1442 ) C1240_=_C1443( C1240 C1443 ) C1242_=_C1283( C1242 C1283 ) C1242_=_C1446( C1242 C1446 ) C1242_=_C1581( C1242 C1581 ) C1242_=_C1667( C1242 C1667 ) \nC1242_=_C1669( C1242 C1669 ) C1242_=_C1670( C1242 C1670 ) C1242_=_C1671( C1242 C1671 ) C1242_=_C1674( C1242 C1674 ) C1242_=_C1675( C1242 C1675 ) C1242_=_C1676( C1242 C1676 ) \nC1242_=_C1677( C1242 C1677 ) C1242_=_C1679( C1242 C1679 ) C1242_=_C1680( C1242 C1680 ) C1242_=_C1681( C1242 C1681 ) C1242_=_C1683( C1242 C1683 ) C1242_=_C1684( C1242 C1684 ) \nC1242_=_C1685( C1242 C1685 ) C1242_=_C1686( C1242 C1686 ) C1242_=_C1687( C1242 C1687 ) C1273_=_C1275( C1273 C1275 ) C1273_=_C1280( C1273 C1280 ) C1273_=_C1551( C1273 C1551 ) \nC1273_=_C2660( C1273 C2660 ) C1273_=_C3345( C1273 C3345 ) C1273_=_C3510( C1273 C3510 ) C1273_=_C3598( C1273 C3598 ) C1273_=_C3640( C1273 C3640 ) C1273_=_C3641( C1273 C3641 ) \nC1273_=_C3642( C1273 C3642 ) C1273_=_C3646( C1273 C3646 ) C1273_=_C3647( C1273 C3647 ) C1273_=_C3648( C1273 C3648 ) C1273_=_C3649( C1273 C3649 ) C1273_=_C3650( C1273 C3650 ) \nC1275_=_C1280( C1275 C1280 ) C1275_=_C1459( C1275 C1459 ) C1275_=_C1488( C1275 C1488 ) C1275_=_C1928( C1275 C1928 ) C1275_=_C2186( C1275 C2186 ) C1275_=_C2268( C1275 C2268 ) \nC1275_=_C2509( C1275 C2509 ) C1275_=_C2598( C1275 C2598 ) C1275_=_C2896( C1275 C2896 ) C1275_=_C2990( C1275 C2990 ) C1275_=_C3693( C1275 C3693 ) C1275_=_C3798( C1275 C3798 ) \nC1275_=_C3799( C1275 C3799 ) C1275_=_C3800( C1275 C3800 ) C1275_=_C3801( C1275 C3801 ) C1275_=_C3802( C1275 C3802 ) C1275_=_C3803( C1275 C3803 ) C1275_=_C3805( C1275 C3805 ) \nC1275_=_C3806( C1275 C3806 ) C1280_=_C1396( C1280 C1396 ) C1280_=_C1469( C1280 C1469 ) C1280_=_C1492( C1280 C1492 ) C1280_=_C1934( C1280 C1934 ) C1280_=_C2087( C1280 C2087 ) \nC1280_=_C2171( C1280 C2171 ) C1280_=_C2191( C1280 C2191 ) C1280_=_C2515( C1280 C2515 ) C1280_=_C2851( C1280 C2851 ) C1280_=_C2903( C1280 C2903 ) C1280_=_C2996( C1280 C2996 ) \nC1280_=_C3138( C1280 C3138 ) C1280_=_C3487( C1280 C3487 ) C1280_=_C3701( C1280 C3701 ) C1280_=_C3832( C1280 C3832 ) C1280_=_C3845( C1280 C3845 ) C1280_=_C3854( C1280 C3854 ) \nC1280_=_C3992( C1280 C3992 ) C1280_=_C4102( C1280 C4102 ) C1283_=_C1446( C1283 C1446 ) C1283_=_C1581( C1283 C1581 ) C1283_=_C1667( C1283 C1667 ) C1283_=_C1669( C1283 C1669 ) \nC1283_=_C1670( C1283 C1670 ) C1283_=_C1671( C1283 C1671 ) C1283_=_C1674( C1283 C1674 ) C1283_=_C1675( C1283 C1675 ) C1283_=_C1676( C1283 C1676 ) C1283_=_C1677( C1283 C1677 ) \nC1283_=_C1679( C1283 C1679 ) C1283_=_C1680( C1283 C1680 ) C1283_=_C1681( C1283 C1681 ) C1283_=_C1683( C1283 C1683 ) C1283_=_C1684( C1283 C1684 ) C1283_=_C1685( C1283 C1685 ) \nC1283_=_C1686( C1283 C1686 ) C1283_=_C1687( C1283 C1687 ) C1329_=_C1520( C1329 C1520 ) C1329_=_C1521( C1329 C1521 ) C1329_=_C1523( C1329 C1523 ) C1329_=_C1524( C1329 C1524 ) \nC1329_=_C1526( C1329 C1526 ) C1329_=_C1527( C1329 C1527 ) C1329_=_C1529( C1329 C1529 ) C1329_=_C1530( C1329 C1530 ) C1329_=_C1534( C1329 C1534 ) C1329_=_C1535( C1329 C1535 ) \nC1329_=_C1537( C1329 C1537 ) C1329_=_C1538( C1329 C1538 ) C1329_=_C1539( C1329 C1539 ) C1329_=_C1540( C1329 C1540 ) C1329_=_C1541( C1329 C1541 ) C1358_=_C1403( C1358 C1403 ) \nC1358_=_C1586( C1358 C1586 ) C1358_=_C1760( C1358 C1760 ) C1358_=_C2036( C1358 C2036 ) C1358_=_C2196( C1358 C2196 ) C1358_=_C2482( C1358 C2482 ) C1358_=_C2742( C1358 C2742 ) \nC1358_=_C2809( C1358 C2809 ) C1358_=_C2810( C1358 C2810 ) C1358_=_C2812( C1358 C2812 ) C1358_=_C2813( C1358 C2813 ) C1358_=_C2814( C1358 C2814 ) C1358_=_C2816( C1358 C2816 ) \nC1358_=_C2817( C1358 C2817 ) C1358_=_C2818( C1358 C2818 ) C1358_=_C2819( C1358 C2819 ) C1358_=_C2820( C1358 C2820 ) C1373_=_C1378( C1373 C1378 ) C1373_=_C1380( C1373 C1380 ) \nC1373_=_C1381( C1373 C1381 ) C1373_=_C1390( C1373 C1390 ) C1373_=_C1396( C1373 C1396 ) C1373_=_C1495( C1373 C1495 ) C1373_=_C1583( C1373 C1583 ) C1373_=_C1690( C1373 C1690 ) \nC1373_=_C1756( C1373 C1756 ) C1373_=_C1816( C1373 C1816 ) C1373_=_C1817( C1373 C1817 ) C1373_=_C1818( C1373 C1818 ) C1373_=_C1821( C1373 C1821 ) C1373_=_C1822( C1373 C1822 ) \nC1373_=_C1823( C1373 C1823 ) C1373_=_C1825( C1373 C1825 ) C1373_=_C1826( C1373 C1826 ) C1373_=_C1827( C1373 C1827 ) C1373_=_C1828( C1373 C1828 ) C1373_=_C1829( C1373 C1829 ) \nC1373_=_C1832( C1373 C1832 ) C1373_=_C1833( C1373 C1833 ) C1378_=_C1380( C1378 C1380 ) C1378_=_C1381( C1378 C1381 ) C1378_=_C1390( C1378 C1390 ) C1378_=_C1396( C1378 C1396 ) \nC1378_=_C1735( C1378 C1735 ) C1378_=_C1796( C1378 C1796 ) C1378_=_C2054( C1378 C2054 ) C1378_=_C2303( C1378 C2303 ) C1378_=_C2443( C1378 C2443 ) C1378_=_C2444( C1378 C2444 ) \nC1378_=_C2446( C1378 C2446 ) C1378_=_C2447( C1378 C2447 ) C1378_=_C2448( C1378 C2448 ) C1378_=_C2450( C1378 C2450 ) C1378_=_C2452( C1378 C2452 ) C1378_=_C2453( C1378 C2453 ) \nC1378_=_C2455( C1378 C2455 ) C1378_=_C2456( C1378 C2456 ) C1378_=_C2457( C1378 C2457 ) C1378_=_C2458( C1378 C2458 ) C1378_=_C2459( C1378 C2459 ) C1378_=_C2460( C1378 C2460 ) \nC1378_=_C2462( C1378 C2462 ) C1378_=_C2463( C1378 C2463 ) C1380_=_C1381( C1380 C1381 ) C1380_=_C1390( C1380 C1390 ) C1380_=_C1396( C1380 C1396 ) C1380_=_C1546( C1380 C1546 ) \nC1380_=_C2115( C1380 C2115 ) C1380_=_C2221( C1380 C2221 ) C1380_=_C2282( C1380 C2282 ) C1380_=_C2305( C1380 C2305 ) C1380_=_C2325( C1380 C2325 ) C1380_=_C2422( C1380 C2422 ) \nC1380_=_C2444( C1380 C2444 ) C1380_=_C2574( C1380 C2574 ) C1380_=_C2612( C1380 C2612 ) C1380_=_C2613( C1380 C2613 ) C1380_=_C2615( C1380 C2615 ) C1380_=_C2616( C1380 C2616 ) \nC1380_=_C2619( C1380 C2619 ) C1380_=_C2620( C1380 C2620 ) C1380_=_C2621( C1380 C2621 ) C1380_=_C2622( C1380 C2622 ) C1380_=_C2623( C1380 C2623 ) C1381_=_C1390( C1381 C1390 ) \nC1381_=_C1396( C1381 C1396 ) C1381_=_C1798( C1381 C1798 ) C1381_=_C1821( C1381 C1821 ) C1381_=_C2076( C1381 C2076 ) C1381_=_C2157( C1381 C2157 ) C1381_=_C2592( C1381 C2592 ) \nC1381_=_C2838( C1381 C2838 ) C1381_=_C2839( C1381 C2839 ) C1381_=_C2841( C1381 C2841 ) C1381_=_C2843( C1381 C2843 ) C1381_=_C2846( C1381 C2846 ) C1381_=_C2847( C1381 C2847 ) \nC1381_=_C2849( C1381 C2849 ) C1381_=_C2850( C1381 C2850 ) C1381_=_C2851( C1381 C2851 ) C1381_=_C2853( C1381 C2853 ) C1381_=_C2854(</w:t>
      </w:r>
    </w:p>
    <w:p>
      <w:pPr>
        <w:pStyle w:val="PreformattedText"/>
        <w:bidi w:val="0"/>
        <w:spacing w:before="0" w:after="0"/>
        <w:jc w:val="left"/>
        <w:rPr/>
      </w:pPr>
      <w:r>
        <w:rPr/>
        <w:t xml:space="preserve"> </w:t>
      </w:r>
      <w:r>
        <w:rPr/>
        <w:t>C1381 C2854 ) C1390_=_C1396( C1390 C1396 ) \nC1390_=_C1829( C1390 C1829 ) C1390_=_C2083( C1390 C2083 ) C1390_=_C2165( C1390 C2165 ) C1390_=_C2800( C1390 C2800 ) C1390_=_C2830( C1390 C2830 ) C1390_=_C3134( C1390 C3134 ) \nC1390_=_C3150( C1390 C3150 ) C1390_=_C3401( C1390 C3401 ) C1390_=_C3482( C1390 C3482 ) C1390_=_C3776( C1390 C3776 ) C1390_=_C3807( C1390 C3807 ) C1390_=_C3830( C1390 C3830 ) \nC1390_=_C3831( C1390 C3831 ) C1390_=_C3832( C1390 C3832 ) C1390_=_C3833( C1390 C3833 ) C1396_=_C1469( C1396 C1469 ) C1396_=_C1492( C1396 C1492 ) C1396_=_C1934( C1396 C1934 ) \nC1396_=_C2087( C1396 C2087 ) C1396_=_C2171( C1396 C2171 ) C1396_=_C2191( C1396 C2191 ) C1396_=_C2515( C1396 C2515 ) C1396_=_C2851( C1396 C2851 ) C1396_=_C2903( C1396 C2903 ) \nC1396_=_C2996( C1396 C2996 ) C1396_=_C3138( C1396 C3138 ) C1396_=_C3487( C1396 C3487 ) C1396_=_C3701( C1396 C3701 ) C1396_=_C3832( C1396 C3832 ) C1396_=_C3845( C1396 C3845 ) \nC1396_=_C3854( C1396 C3854 ) C1396_=_C3992( C1396 C3992 ) C1396_=_C4102( C1396 C4102 ) C1403_=_C1586( C1403 C1586 ) C1403_=_C1760( C1403 C1760 ) C1403_=_C2036( C1403 C2036 ) \nC1403_=_C2196( C1403 C2196 ) C1403_=_C2482( C1403 C2482 ) C1403_=_C2742( C1403 C2742 ) C1403_=_C2809( C1403 C2809 ) C1403_=_C2810( C1403 C2810 ) C1403_=_C2812( C1403 C2812 ) \nC1403_=_C2813( C1403 C2813 ) C1403_=_C2814( C1403 C2814 ) C1403_=_C2816( C1403 C2816 ) C1403_=_C2817( C1403 C2817 ) C1403_=_C2818( C1403 C2818 ) C1403_=_C2819( C1403 C2819 ) \nC1403_=_C2820( C1403 C2820 ) C1421_=_C1422( C1421 C1422 ) C1421_=_C1424( C1421 C1424 ) C1421_=_C1427( C1421 C1427 ) C1421_=_C1428( C1421 C1428 ) C1421_=_C1429( C1421 C1429 ) \nC1421_=_C1431( C1421 C1431 ) C1421_=_C1432( C1421 C1432 ) C1421_=_C1433( C1421 C1433 ) C1421_=_C1434( C1421 C1434 ) C1421_=_C1437( C1421 C1437 ) C1421_=_C1438( C1421 C1438 ) \nC1421_=_C1439( C1421 C1439 ) C1421_=_C1440( C1421 C1440 ) C1421_=_C1441( C1421 C1441 ) C1421_=_C1442( C1421 C1442 ) C1421_=_C1443( C1421 C1443 ) C1422_=_C1424( C1422 C1424 ) \nC1422_=_C1427( C1422 C1427 ) C1422_=_C1428( C1422 C1428 ) C1422_=_C1429( C1422 C1429 ) C1422_=_C1431( C1422 C1431 ) C1422_=_C1432( C1422 C1432 ) C1422_=_C1433( C1422 C1433 ) \nC1422_=_C1434( C1422 C1434 ) C1422_=_C1437( C1422 C1437 ) C1422_=_C1438( C1422 C1438 ) C1422_=_C1439( C1422 C1439 ) C1422_=_C1440( C1422 C1440 ) C1422_=_C1441( C1422 C1441 ) \nC1422_=_C1442( C1422 C1442 ) C1422_=_C1443( C1422 C1443 ) C1422_=_C1628( C1422 C1628 ) C1422_=_C2280( C1422 C2280 ) C1422_=_C2282( C1422 C2282 ) C1422_=_C2284( C1422 C2284 ) \nC1422_=_C2286( C1422 C2286 ) C1422_=_C2293( C1422 C2293 ) C1422_=_C2295( C1422 C2295 ) C1422_=_C2299( C1422 C2299 ) C1422_=_C2300( C1422 C2300 ) C1424_=_C1427( C1424 C1427 ) \nC1424_=_C1428( C1424 C1428 ) C1424_=_C1429( C1424 C1429 ) C1424_=_C1431( C1424 C1431 ) C1424_=_C1432( C1424 C1432 ) C1424_=_C1433( C1424 C1433 ) C1424_=_C1434( C1424 C1434 ) \nC1424_=_C1437( C1424 C1437 ) C1424_=_C1438( C1424 C1438 ) C1424_=_C1439( C1424 C1439 ) C1424_=_C1440( C1424 C1440 ) C1424_=_C1441( C1424 C1441 ) C1424_=_C1442( C1424 C1442 ) \nC1424_=_C1443( C1424 C1443 ) C1424_=_C2358( C1424 C2358 ) C1424_=_C2422( C1424 C2422 ) C1424_=_C2423( C1424 C2423 ) C1424_=_C2426( C1424 C2426 ) C1424_=_C2428( C1424 C2428 ) \nC1424_=_C2433( C1424 C2433 ) C1424_=_C2435( C1424 C2435 ) C1424_=_C2436( C1424 C2436 ) C1424_=_C2442( C1424 C2442 ) C1427_=_C1428( C1427 C1428 ) C1427_=_C1429( C1427 C1429 ) \nC1427_=_C1431( C1427 C1431 ) C1427_=_C1432( C1427 C1432 ) C1427_=_C1433( C1427 C1433 ) C1427_=_C1434( C1427 C1434 ) C1427_=_C1437( C1427 C1437 ) C1427_=_C1438( C1427 C1438 ) \nC1427_=_C1439( C1427 C1439 ) C1427_=_C1440( C1427 C1440 ) C1427_=_C1441( C1427 C1441 ) C1427_=_C1442( C1427 C1442 ) C1427_=_C1443( C1427 C1443 ) C1427_=_C2657( C1427 C2657 ) \nC1427_=_C2659( C1427 C2659 ) C1427_=_C2660( C1427 C2660 ) C1427_=_C2662( C1427 C2662 ) C1428_=_C1429( C1428 C1429 ) C1428_=_C1431( C1428 C1431 ) C1428_=_C1432( C1428 C1432 ) \nC1428_=_C1433( C1428 C1433 ) C1428_=_C1434( C1428 C1434 ) C1428_=_C1437( C1428 C1437 ) C1428_=_C1438( C1428 C1438 ) C1428_=_C1439( C1428 C1439 ) C1428_=_C1440( C1428 C1440 ) \nC1428_=_C1441( C1428 C1441 ) C1428_=_C1442( C1428 C1442 ) C1428_=_C1443( C1428 C1443 ) C1428_=_C2988( C1428 C2988 ) C1428_=_C2990( C1428 C2990 ) C1428_=_C2996( C1428 C2996 ) \nC1429_=_C1431( C1429 C1431 ) C1429_=_C1432( C1429 C1432 ) C1429_=_C1433( C1429 C1433 ) C1429_=_C1434( C1429 C1434 ) C1429_=_C1437( C1429 C1437 ) C1429_=_C1438( C1429 C1438 ) \nC1429_=_C1439( C1429 C1439 ) C1429_=_C1440( C1429 C1440 ) C1429_=_C1441( C1429 C1441 ) C1429_=_C1442( C1429 C1442 ) C1429_=_C1443( C1429 C1443 ) C1431_=_C1432( C1431 C1432 ) \nC1431_=_C1433( C1431 C1433 ) C1431_=_C1434( C1431 C1434 ) C1431_=_C1437( C1431 C1437 ) C1431_=_C1438( C1431 C1438 ) C1431_=_C1439( C1431 C1439 ) C1431_=_C1440( C1431 C1440 ) \nC1431_=_C1441( C1431 C1441 ) C1431_=_C1442( C1431 C1442 ) C1431_=_C1443( C1431 C1443 ) C1431_=_C2366( C1431 C2366 ) C1431_=_C2616( C1431 C2616 ) C1431_=_C2648( C1431 C2648 ) \nC1431_=_C2812( C1431 C2812 ) C1431_=_C3597( C1431 C3597 ) C1431_=_C3625( C1431 C3625 ) C1431_=_C3627( C1431 C3627 ) C1431_=_C3632( C1431 C3632 ) C1432_=_C1433( C1432 C1433 ) \nC1432_=_C1434( C1432 C1434 ) C1432_=_C1437( C1432 C1437 ) C1432_=_C1438( C1432 C1438 ) C1432_=_C1439( C1432 C1439 ) C1432_=_C1440( C1432 C1440 ) C1432_=_C1441( C1432 C1441 ) \nC1432_=_C1442( C1432 C1442 ) C1432_=_C1443( C1432 C1443 ) C1432_=_C1802( C1432 C1802 ) C1432_=_C1905( C1432 C1905 ) C1432_=_C1947( C1432 C1947 ) C1432_=_C2662( C1432 C2662 ) \nC1432_=_C2781( C1432 C2781 ) C1432_=_C2988( C1432 C2988 ) C1432_=_C3093( C1432 C3093 ) C1432_=_C3569( C1432 C3569 ) C1432_=_C3712( C1432 C3712 ) C1432_=_C3713( C1432 C3713 ) \nC1432_=_C3714( C1432 C3714 ) C1432_=_C3716( C1432 C3716 ) C1432_=_C3717( C1432 C3717 ) C1432_=_C3718( C1432 C3718 ) C1432_=_C3719( C1432 C3719 ) C1432_=_C3721( C1432 C3721 ) \nC1432_=_C3722( C1432 C3722 ) C1432_=_C3723( C1432 C3723 ) C1433_=_C1434( C1433 C1434 ) C1433_=_C1437( C1433 C1437 ) C1433_=_C1438( C1433 C1438 ) C1433_=_C1439( C1433 C1439 ) \nC1433_=_C1440( C1433 C1440 ) C1433_=_C1441( C1433 C1441 ) C1433_=_C1442( C1433 C1442 ) C1433_=_C1443( C1433 C1443 ) C1433_=_C2813( C1433 C2813 ) C1433_=_C2843( C1433 C2843 ) \nC1433_=_C3712( C1433 C3712 ) C1433_=_C3725( C1433 C3725 ) C1434_=_C1437( C1434 C1437 ) C1434_=_C1438( C1434 C1438 ) C1434_=_C1439( C1434 C1439 ) C1434_=_C1440( C1434 C1440 ) \nC1434_=_C1441( C1434 C1441 ) C1434_=_C1442( C1434 C1442 ) C1434_=_C1443( C1434 C1443 ) C1434_=_C3602( C1434 C3602 ) C1434_=_C3713( C1434 C3713 ) C1437_=_C1438( C1437 C1438 ) \nC1437_=_C1439( C1437 C1439 ) C1437_=_C1440( C1437 C1440 ) C1437_=_C1441( C1437 C1441 ) C1437_=_C1442( C1437 C1442 ) C1437_=_C1443( C1437 C1443 ) C1438_=_C1439( C1438 C1439 ) \nC1438_=_C1440( C1438 C1440 ) C1438_=_C1441( C1438 C1441 ) C1438_=_C1442( C1438 C1442 ) C1438_=_C1443( C1438 C1443 ) C1438_=_C2371( C1438 C2371 ) C1438_=_C3066( C1438 C3066 ) \nC1438_=_C3717( C1438 C3717 ) C1438_=_C3978( C1438 C3978 ) C1439_=_C1440( C1439 C1440 ) C1439_=_C1441( C1439 C1441 ) C1439_=_C1442( C1439 C1442 ) C1439_=_C1443( C1439 C1443 ) \nC1439_=_C3718( C1439 C3718 ) C1439_=_C4012( C1439 C4012 ) C1440_=_C1441( C1440 C1441 ) C1440_=_C1442( C1440 C1442 ) C1440_=_C1443( C1440 C1443 ) C1440_=_C2026( C1440 C2026 ) \nC1440_=_C2458( C1440 C2458 ) C1440_=_C3892( C1440 C3892 ) C1441_=_C1442( C1441 C1442 ) C1441_=_C1443( C1441 C1443 ) C1442_=_C1443( C1442 C1443 ) C1442_=_C3722( C1442 C3722 ) \nC1443_=_C3071( C1443 C3071 ) C1446_=_C1451( C1446 C1451 ) C1446_=_C1457( C1446 C1457 ) C1446_=_C1459( C1446 C1459 ) C1446_=_C1469( C1446 C1469 ) C1446_=_C1581( C1446 C1581 ) \nC1446_=_C1667( C1446 C1667 ) C1446_=_C1669( C1446 C1669 ) C1446_=_C1670( C1446 C1670 ) C1446_=_C1671( C1446 C1671 ) C1446_=_C1674( C1446 C1674 ) C1446_=_C1675( C1446 C1675 ) \nC1446_=_C1676( C1446 C1676 ) C1446_=_C1677( C1446 C1677 ) C1446_=_C1679( C1446 C1679 ) C1446_=_C1680( C1446 C1680 ) C1446_=_C1681( C1446 C1681 ) C1446_=_C1683( C1446 C1683 ) \nC1446_=_C1684( C1446 C1684 ) C1446_=_C1685( C1446 C1685 ) C1446_=_C1686( C1446 C1686 ) C1446_=_C1687( C1446 C1687 ) C1451_=_C1457( C1451 C1457 ) C1451_=_C1459( C1451 C1459 ) \nC1451_=_C1469( C1451 C1469 ) C1451_=_C1584( C1451 C1584 ) C1451_=_C1759( C1451 C1759 ) C1451_=_C1921( C1451 C1921 ) C1451_=_C2284( C1451 C2284 ) C1451_=_C2423( C1451 C2423 ) \nC1451_=_C2645( C1451 C2645 ) C1451_=_C2648( C1451 C2648 ) C1451_=_C2650( C1451 C2650 ) C1451_=_C2651( C1451 C2651 ) C1457_=_C1459( C1457 C1459 ) C1457_=_C1469( C1457 C1469 ) \nC1457_=_C1507( C1457 C1507 ) C1457_=_C1550( C1457 C1550 ) C1457_=_C1881( C1457 C1881 ) C1457_=_C2286( C1457 C2286 ) C1457_=_C2433( C1457 C2433 ) C1457_=_C2659( C1457 C2659 ) \nC1457_=_C2923( C1457 C2923 ) C1457_=_C3187( C1457 C3187 ) C1457_=_C3239( C1457 C3239 ) C1457_=_C3597( C1457 C3597 ) C1457_=_C3598( C1457 C3598 ) C1457_=_C3599( C1457 C3599 ) \nC1457_=_C3600( C1457 C3600 ) C1457_=_C3601( C1457 C3601 ) C1457_=_C3602( C1457 C3602 ) C1457_=_C3603( C1457 C3603 ) C1457_=_C3606( C1457 C3606 ) C1457_=_C3607( C1457 C3607 ) \nC1457_=_C3608( C1457 C3608 ) C1459_=_C1469( C1459 C1469 ) C1459_=_C1488( C1459 C1488 ) C1459_=_C1928( C1459 C1928 ) C1459_=_C2186( C1459 C2186 ) C1459_=_C2268( C1459 C2268 ) \nC1459_=_C2509( C1459 C2509 ) C1459_=_C2598( C1459 C2598 ) C1459_=_C2896( C1459 C2896 ) C1459_=_C2990( C1459 C2990 ) C1459_=_C3693( C1459 C3693 ) C1459_=_C3798( C1459 C3798 ) \nC1459_=_C3799( C1459 C3799 ) C1459_=_C3800( C1459 C3800 ) C1459_=_C3801( C1459 C3801 ) C1459_=_C3802( C1459 C3802 ) C1459_=_C3803( C1459 C3803 ) C1459_=_C3805( C1459 C3805 ) \nC1459_=_C3806( C1459 C3806 ) C1469_=_C1492( C1469 C1492 ) C1469_=_C1934( C1469 C1934 ) C1469_=_C2087( C1469 C2087 ) C1469_=_C2171( C1469 C2171 ) C1469_=_C2191( C1469 C2191 ) \nC1469_=_C2515( C1469 C2515 ) C1469_=_C2851( C1469 C2851 ) C1469_=_C2903( C1469 C2903 ) C1469_=_C2996( C1469 C2996 ) C1469_=_C3138( C1469 C3138 ) C1469_=_C3487( C1469 C3487 ) \nC1469_=_C3701(</w:t>
      </w:r>
    </w:p>
    <w:p>
      <w:pPr>
        <w:pStyle w:val="PreformattedText"/>
        <w:bidi w:val="0"/>
        <w:spacing w:before="0" w:after="0"/>
        <w:jc w:val="left"/>
        <w:rPr/>
      </w:pPr>
      <w:r>
        <w:rPr/>
        <w:t xml:space="preserve"> </w:t>
      </w:r>
      <w:r>
        <w:rPr/>
        <w:t>C1469 C3701 ) C1469_=_C3832( C1469 C3832 ) C1469_=_C3845( C1469 C3845 ) C1469_=_C3854( C1469 C3854 ) C1469_=_C3992( C1469 C3992 ) C1469_=_C4102( C1469 C4102 ) \nC1488_=_C1492( C1488 C1492 ) C1488_=_C1928( C1488 C1928 ) C1488_=_C2186( C1488 C2186 ) C1488_=_C2268( C1488 C2268 ) C1488_=_C2509( C1488 C2509 ) C1488_=_C2598( C1488 C2598 ) \nC1488_=_C2896( C1488 C2896 ) C1488_=_C2990( C1488 C2990 ) C1488_=_C3693( C1488 C3693 ) C1488_=_C3798( C1488 C3798 ) C1488_=_C3799( C1488 C3799 ) C1488_=_C3800( C1488 C3800 ) \nC1488_=_C3801( C1488 C3801 ) C1488_=_C3802( C1488 C3802 ) C1488_=_C3803( C1488 C3803 ) C1488_=_C3805( C1488 C3805 ) C1488_=_C3806( C1488 C3806 ) C1492_=_C1934( C1492 C1934 ) \nC1492_=_C2087( C1492 C2087 ) C1492_=_C2171( C1492 C2171 ) C1492_=_C2191( C1492 C2191 ) C1492_=_C2515( C1492 C2515 ) C1492_=_C2851( C1492 C2851 ) C1492_=_C2903( C1492 C2903 ) \nC1492_=_C2996( C1492 C2996 ) C1492_=_C3138( C1492 C3138 ) C1492_=_C3487( C1492 C3487 ) C1492_=_C3701( C1492 C3701 ) C1492_=_C3832( C1492 C3832 ) C1492_=_C3845( C1492 C3845 ) \nC1492_=_C3854( C1492 C3854 ) C1492_=_C3992( C1492 C3992 ) C1492_=_C4102( C1492 C4102 ) C1495_=_C1507( C1495 C1507 ) C1495_=_C1583( C1495 C1583 ) C1495_=_C1690( C1495 C1690 ) \nC1495_=_C1756( C1495 C1756 ) C1495_=_C1816( C1495 C1816 ) C1495_=_C1817( C1495 C1817 ) C1495_=_C1818( C1495 C1818 ) C1495_=_C1821( C1495 C1821 ) C1495_=_C1822( C1495 C1822 ) \nC1495_=_C1823( C1495 C1823 ) C1495_=_C1825( C1495 C1825 ) C1495_=_C1826( C1495 C1826 ) C1495_=_C1827( C1495 C1827 ) C1495_=_C1828( C1495 C1828 ) C1495_=_C1829( C1495 C1829 ) \nC1495_=_C1832( C1495 C1832 ) C1495_=_C1833( C1495 C1833 ) C1507_=_C1550( C1507 C1550 ) C1507_=_C1881( C1507 C1881 ) C1507_=_C2286( C1507 C2286 ) C1507_=_C2433( C1507 C2433 ) \nC1507_=_C2659( C1507 C2659 ) C1507_=_C2923( C1507 C2923 ) C1507_=_C3187( C1507 C3187 ) C1507_=_C3239( C1507 C3239 ) C1507_=_C3597( C1507 C3597 ) C1507_=_C3598( C1507 C3598 ) \nC1507_=_C3599( C1507 C3599 ) C1507_=_C3600( C1507 C3600 ) C1507_=_C3601( C1507 C3601 ) C1507_=_C3602( C1507 C3602 ) C1507_=_C3603( C1507 C3603 ) C1507_=_C3606( C1507 C3606 ) \nC1507_=_C3607( C1507 C3607 ) C1507_=_C3608( C1507 C3608 ) C1520_=_C1521( C1520 C1521 ) C1520_=_C1523( C1520 C1523 ) C1520_=_C1524( C1520 C1524 ) C1520_=_C1526( C1520 C1526 ) \nC1520_=_C1527( C1520 C1527 ) C1520_=_C1529( C1520 C1529 ) C1520_=_C1530( C1520 C1530 ) C1520_=_C1534( C1520 C1534 ) C1520_=_C1535( C1520 C1535 ) C1520_=_C1537( C1520 C1537 ) \nC1520_=_C1538( C1520 C1538 ) C1520_=_C1539( C1520 C1539 ) C1520_=_C1540( C1520 C1540 ) C1520_=_C1541( C1520 C1541 ) C1521_=_C1523( C1521 C1523 ) C1521_=_C1524( C1521 C1524 ) \nC1521_=_C1526( C1521 C1526 ) C1521_=_C1527( C1521 C1527 ) C1521_=_C1529( C1521 C1529 ) C1521_=_C1530( C1521 C1530 ) C1521_=_C1534( C1521 C1534 ) C1521_=_C1535( C1521 C1535 ) \nC1521_=_C1537( C1521 C1537 ) C1521_=_C1538( C1521 C1538 ) C1521_=_C1539( C1521 C1539 ) C1521_=_C1540( C1521 C1540 ) C1521_=_C1541( C1521 C1541 ) C1521_=_C1921( C1521 C1921 ) \nC1521_=_C1928( C1521 C1928 ) C1521_=_C1934( C1521 C1934 ) C1523_=_C1524( C1523 C1524 ) C1523_=_C1526( C1523 C1526 ) C1523_=_C1527( C1523 C1527 ) C1523_=_C1529( C1523 C1529 ) \nC1523_=_C1530( C1523 C1530 ) C1523_=_C1534( C1523 C1534 ) C1523_=_C1535( C1523 C1535 ) C1523_=_C1537( C1523 C1537 ) C1523_=_C1538( C1523 C1538 ) C1523_=_C1539( C1523 C1539 ) \nC1523_=_C1540( C1523 C1540 ) C1523_=_C1541( C1523 C1541 ) C1523_=_C2677( C1523 C2677 ) C1524_=_C1526( C1524 C1526 ) C1524_=_C1527( C1524 C1527 ) C1524_=_C1529( C1524 C1529 ) \nC1524_=_C1530( C1524 C1530 ) C1524_=_C1534( C1524 C1534 ) C1524_=_C1535( C1524 C1535 ) C1524_=_C1537( C1524 C1537 ) C1524_=_C1538( C1524 C1538 ) C1524_=_C1539( C1524 C1539 ) \nC1524_=_C1540( C1524 C1540 ) C1524_=_C1541( C1524 C1541 ) C1524_=_C2830( C1524 C2830 ) C1526_=_C1527( C1526 C1527 ) C1526_=_C1529( C1526 C1529 ) C1526_=_C1530( C1526 C1530 ) \nC1526_=_C1534( C1526 C1534 ) C1526_=_C1535( C1526 C1535 ) C1526_=_C1537( C1526 C1537 ) C1526_=_C1538( C1526 C1538 ) C1526_=_C1539( C1526 C1539 ) C1526_=_C1540( C1526 C1540 ) \nC1526_=_C1541( C1526 C1541 ) C1526_=_C3150( C1526 C3150 ) C1527_=_C1529( C1527 C1529 ) C1527_=_C1530( C1527 C1530 ) C1527_=_C1534( C1527 C1534 ) C1527_=_C1535( C1527 C1535 ) \nC1527_=_C1537( C1527 C1537 ) C1527_=_C1538( C1527 C1538 ) C1527_=_C1539( C1527 C1539 ) C1527_=_C1540( C1527 C1540 ) C1527_=_C1541( C1527 C1541 ) C1527_=_C1823( C1527 C1823 ) \nC1527_=_C2361( C1527 C2361 ) C1527_=_C3168( C1527 C3168 ) C1529_=_C1530( C1529 C1530 ) C1529_=_C1534( C1529 C1534 ) C1529_=_C1535( C1529 C1535 ) C1529_=_C1537( C1529 C1537 ) \nC1529_=_C1538( C1529 C1538 ) C1529_=_C1539( C1529 C1539 ) C1529_=_C1540( C1529 C1540 ) C1529_=_C1541( C1529 C1541 ) C1529_=_C1826( C1529 C1826 ) C1529_=_C2841( C1529 C2841 ) \nC1529_=_C3482( C1529 C3482 ) C1529_=_C3487( C1529 C3487 ) C1530_=_C1534( C1530 C1534 ) C1530_=_C1535( C1530 C1535 ) C1530_=_C1537( C1530 C1537 ) C1530_=_C1538( C1530 C1538 ) \nC1530_=_C1539( C1530 C1539 ) C1530_=_C1540( C1530 C1540 ) C1530_=_C1541( C1530 C1541 ) C1530_=_C2363( C1530 C2363 ) C1530_=_C3537( C1530 C3537 ) C1534_=_C1535( C1534 C1535 ) \nC1534_=_C1537( C1534 C1537 ) C1534_=_C1538( C1534 C1538 ) C1534_=_C1539( C1534 C1539 ) C1534_=_C1540( C1534 C1540 ) C1534_=_C1541( C1534 C1541 ) C1534_=_C1767( C1534 C1767 ) \nC1535_=_C1537( C1535 C1537 ) C1535_=_C1538( C1535 C1538 ) C1535_=_C1539( C1535 C1539 ) C1535_=_C1540( C1535 C1540 ) C1535_=_C1541( C1535 C1541 ) C1535_=_C2620( C1535 C2620 ) \nC1537_=_C1538( C1537 C1538 ) C1537_=_C1539( C1537 C1539 ) C1537_=_C1540( C1537 C1540 ) C1537_=_C1541( C1537 C1541 ) C1537_=_C2025( C1537 C2025 ) C1537_=_C3891( C1537 C3891 ) \nC1538_=_C1539( C1538 C1539 ) C1538_=_C1540( C1538 C1540 ) C1538_=_C1541( C1538 C1541 ) C1538_=_C1645( C1538 C1645 ) C1538_=_C1772( C1538 C1772 ) C1538_=_C2027( C1538 C2027 ) \nC1538_=_C3069( C1538 C3069 ) C1538_=_C3463( C1538 C3463 ) C1538_=_C3648( C1538 C3648 ) C1538_=_C3831( C1538 C3831 ) C1538_=_C3862( C1538 C3862 ) C1538_=_C4053( C1538 C4053 ) \nC1539_=_C1540( C1539 C1540 ) C1539_=_C1541( C1539 C1541 ) C1539_=_C2462( C1539 C2462 ) C1540_=_C1541( C1540 C1541 ) C1540_=_C2377( C1540 C2377 ) C1540_=_C3721( C1540 C3721 ) \nC1540_=_C3945( C1540 C3945 ) C1546_=_C1548( C1546 C1548 ) C1546_=_C1550( C1546 C1550 ) C1546_=_C1551( C1546 C1551 ) C1546_=_C2115( C1546 C2115 ) C1546_=_C2221( C1546 C2221 ) \nC1546_=_C2282( C1546 C2282 ) C1546_=_C2305( C1546 C2305 ) C1546_=_C2325( C1546 C2325 ) C1546_=_C2422( C1546 C2422 ) C1546_=_C2444( C1546 C2444 ) C1546_=_C2574( C1546 C2574 ) \nC1546_=_C2612( C1546 C2612 ) C1546_=_C2613( C1546 C2613 ) C1546_=_C2615( C1546 C2615 ) C1546_=_C2616( C1546 C2616 ) C1546_=_C2619( C1546 C2619 ) C1546_=_C2620( C1546 C2620 ) \nC1546_=_C2621( C1546 C2621 ) C1546_=_C2622( C1546 C2622 ) C1546_=_C2623( C1546 C2623 ) C1548_=_C1550( C1548 C1550 ) C1548_=_C1551( C1548 C1551 ) C1548_=_C1607( C1548 C1607 ) \nC1548_=_C1966( C1548 C1966 ) C1548_=_C2041( C1548 C2041 ) C1548_=_C2182( C1548 C2182 ) C1548_=_C2259( C1548 C2259 ) C1548_=_C2657( C1548 C2657 ) C1548_=_C2695( C1548 C2695 ) \nC1548_=_C2744( C1548 C2744 ) C1548_=_C2877( C1548 C2877 ) C1548_=_C2907( C1548 C2907 ) C1548_=_C3183( C1548 C3183 ) C1548_=_C3184( C1548 C3184 ) C1548_=_C3185( C1548 C3185 ) \nC1548_=_C3186( C1548 C3186 ) C1548_=_C3187( C1548 C3187 ) C1548_=_C3189( C1548 C3189 ) C1548_=_C3190( C1548 C3190 ) C1548_=_C3191( C1548 C3191 ) C1548_=_C3192( C1548 C3192 ) \nC1548_=_C3193( C1548 C3193 ) C1548_=_C3194( C1548 C3194 ) C1548_=_C3195( C1548 C3195 ) C1548_=_C3196( C1548 C3196 ) C1550_=_C1551( C1550 C1551 ) C1550_=_C1881( C1550 C1881 ) \nC1550_=_C2286( C1550 C2286 ) C1550_=_C2433( C1550 C2433 ) C1550_=_C2659( C1550 C2659 ) C1550_=_C2923( C1550 C2923 ) C1550_=_C3187( C1550 C3187 ) C1550_=_C3239( C1550 C3239 ) \nC1550_=_C3597( C1550 C3597 ) C1550_=_C3598( C1550 C3598 ) C1550_=_C3599( C1550 C3599 ) C1550_=_C3600( C1550 C3600 ) C1550_=_C3601( C1550 C3601 ) C1550_=_C3602( C1550 C3602 ) \nC1550_=_C3603( C1550 C3603 ) C1550_=_C3606( C1550 C3606 ) C1550_=_C3607( C1550 C3607 ) C1550_=_C3608( C1550 C3608 ) C1551_=_C2660( C1551 C2660 ) C1551_=_C3345( C1551 C3345 ) \nC1551_=_C3510( C1551 C3510 ) C1551_=_C3598( C1551 C3598 ) C1551_=_C3640( C1551 C3640 ) C1551_=_C3641( C1551 C3641 ) C1551_=_C3642( C1551 C3642 ) C1551_=_C3646( C1551 C3646 ) \nC1551_=_C3647( C1551 C3647 ) C1551_=_C3648( C1551 C3648 ) C1551_=_C3649( C1551 C3649 ) C1551_=_C3650( C1551 C3650 ) C1578_=_C2150( C1578 C2150 ) C1578_=_C2374( C1578 C2374 ) \nC1578_=_C2572( C1578 C2572 ) C1578_=_C3024( C1578 C3024 ) C1578_=_C3168( C1578 C3168 ) C1578_=_C3327( C1578 C3327 ) C1578_=_C3444( C1578 C3444 ) C1578_=_C3537( C1578 C3537 ) \nC1578_=_C3586( C1578 C3586 ) C1578_=_C3617( C1578 C3617 ) C1578_=_C3757( C1578 C3757 ) C1578_=_C3962( C1578 C3962 ) C1578_=_C3965( C1578 C3965 ) C1578_=_C3978( C1578 C3978 ) \nC1578_=_C4012( C1578 C4012 ) C1578_=_C4020( C1578 C4020 ) C1578_=_C4053( C1578 C4053 ) C1578_=_C4054( C1578 C4054 ) C1581_=_C1582( C1581 C1582 ) C1581_=_C1583( C1581 C1583 ) \nC1581_=_C1584( C1581 C1584 ) C1581_=_C1586( C1581 C1586 ) C1581_=_C1589( C1581 C1589 ) C1581_=_C1594( C1581 C1594 ) C1581_=_C1601( C1581 C1601 ) C1581_=_C1667( C1581 C1667 ) \nC1581_=_C1669( C1581 C1669 ) C1581_=_C1670( C1581 C1670 ) C1581_=_C1671( C1581 C1671 ) C1581_=_C1674( C1581 C1674 ) C1581_=_C1675( C1581 C1675 ) C1581_=_C1676( C1581 C1676 ) \nC1581_=_C1677( C1581 C1677 ) C1581_=_C1679( C1581 C1679 ) C1581_=_C1680( C1581 C1680 ) C1581_=_C1681( C1581 C1681 ) C1581_=_C1683( C1581 C1683 ) C1581_=_C1684( C1581 C1684 ) \nC1581_=_C1685( C1581 C1685 ) C1581_=_C1686( C1581 C1686 ) C1581_=_C1687( C1581 C1687 ) C1582_=_C1583( C1582 C1583 ) C1582_=_C1584( C1582 C1584 ) C1582_=_C1586( C1582 C1586 ) \nC1582_=_C1589( C1582 C1589 ) C1582_=_C1594( C1582 C1594 ) C1582_=_C1601( C1582 C1601 ) C1582_=_C1667( C1582 C1667 ) C1582_=_C1755( C1582 C1755 ) C1582_=_C1756( C1582 C1756 ) \nC1582_=_C1758( C1582 C1758 ) C1582_=_C1759( C1582 C1759 ) C1582_=_C1760(</w:t>
      </w:r>
    </w:p>
    <w:p>
      <w:pPr>
        <w:pStyle w:val="PreformattedText"/>
        <w:bidi w:val="0"/>
        <w:spacing w:before="0" w:after="0"/>
        <w:jc w:val="left"/>
        <w:rPr/>
      </w:pPr>
      <w:r>
        <w:rPr/>
        <w:t xml:space="preserve"> </w:t>
      </w:r>
      <w:r>
        <w:rPr/>
        <w:t>C1582 C1760 ) C1582_=_C1762( C1582 C1762 ) C1582_=_C1767( C1582 C1767 ) C1582_=_C1768( C1582 C1768 ) \nC1582_=_C1769( C1582 C1769 ) C1582_=_C1770( C1582 C1770 ) C1582_=_C1772( C1582 C1772 ) C1582_=_C1773( C1582 C1773 ) C1582_=_C1774( C1582 C1774 ) C1582_=_C1775( C1582 C1775 ) \nC1583_=_C1584( C1583 C1584 ) C1583_=_C1586( C1583 C1586 ) C1583_=_C1589( C1583 C1589 ) C1583_=_C1594( C1583 C1594 ) C1583_=_C1601( C1583 C1601 ) C1583_=_C1690( C1583 C1690 ) \nC1583_=_C1756( C1583 C1756 ) C1583_=_C1816( C1583 C1816 ) C1583_=_C1817( C1583 C1817 ) C1583_=_C1818( C1583 C1818 ) C1583_=_C1821( C1583 C1821 ) C1583_=_C1822( C1583 C1822 ) \nC1583_=_C1823( C1583 C1823 ) C1583_=_C1825( C1583 C1825 ) C1583_=_C1826( C1583 C1826 ) C1583_=_C1827( C1583 C1827 ) C1583_=_C1828( C1583 C1828 ) C1583_=_C1829( C1583 C1829 ) \nC1583_=_C1832( C1583 C1832 ) C1583_=_C1833( C1583 C1833 ) C1584_=_C1586( C1584 C1586 ) C1584_=_C1589( C1584 C1589 ) C1584_=_C1594( C1584 C1594 ) C1584_=_C1601( C1584 C1601 ) \nC1584_=_C1759( C1584 C1759 ) C1584_=_C1921( C1584 C1921 ) C1584_=_C2284( C1584 C2284 ) C1584_=_C2423( C1584 C2423 ) C1584_=_C2645( C1584 C2645 ) C1584_=_C2648( C1584 C2648 ) \nC1584_=_C2650( C1584 C2650 ) C1584_=_C2651( C1584 C2651 ) C1586_=_C1589( C1586 C1589 ) C1586_=_C1594( C1586 C1594 ) C1586_=_C1601( C1586 C1601 ) C1586_=_C1760( C1586 C1760 ) \nC1586_=_C2036( C1586 C2036 ) C1586_=_C2196( C1586 C2196 ) C1586_=_C2482( C1586 C2482 ) C1586_=_C2742( C1586 C2742 ) C1586_=_C2809( C1586 C2809 ) C1586_=_C2810( C1586 C2810 ) \nC1586_=_C2812( C1586 C2812 ) C1586_=_C2813( C1586 C2813 ) C1586_=_C2814( C1586 C2814 ) C1586_=_C2816( C1586 C2816 ) C1586_=_C2817( C1586 C2817 ) C1586_=_C2818( C1586 C2818 ) \nC1586_=_C2819( C1586 C2819 ) C1586_=_C2820( C1586 C2820 ) C1589_=_C1594( C1589 C1594 ) C1589_=_C1601( C1589 C1601 ) C1589_=_C1762( C1589 C1762 ) C1589_=_C2260( C1589 C2260 ) \nC1589_=_C2312( C1589 C2312 ) C1589_=_C2428( C1589 C2428 ) C1589_=_C2593( C1589 C2593 ) C1589_=_C3056( C1589 C3056 ) C1589_=_C3197( C1589 C3197 ) C1589_=_C3210( C1589 C3210 ) \nC1589_=_C3211( C1589 C3211 ) C1589_=_C3214( C1589 C3214 ) C1589_=_C3215( C1589 C3215 ) C1589_=_C3216( C1589 C3216 ) C1589_=_C3217( C1589 C3217 ) C1589_=_C3218( C1589 C3218 ) \nC1589_=_C3219( C1589 C3219 ) C1589_=_C3220( C1589 C3220 ) C1594_=_C1601( C1594 C1601 ) C1594_=_C1768( C1594 C1768 ) C1594_=_C2067( C1594 C2067 ) C1594_=_C2295( C1594 C2295 ) \nC1594_=_C2436( C1594 C2436 ) C1594_=_C2783( C1594 C2783 ) C1594_=_C3035( C1594 C3035 ) C1594_=_C3371( C1594 C3371 ) C1594_=_C3523( C1594 C3523 ) C1594_=_C3627( C1594 C3627 ) \nC1594_=_C3896( C1594 C3896 ) C1594_=_C3911( C1594 C3911 ) C1594_=_C3912( C1594 C3912 ) C1601_=_C1648( C1601 C1648 ) C1601_=_C1666( C1601 C1666 ) C1601_=_C1775( C1601 C1775 ) \nC1601_=_C2300( C1601 C2300 ) C1601_=_C2400( C1601 C2400 ) C1601_=_C2442( C1601 C2442 ) C1601_=_C3395( C1601 C3395 ) C1601_=_C3632( C1601 C3632 ) C1601_=_C3851( C1601 C3851 ) \nC1601_=_C4097( C1601 C4097 ) C1601_=_C4125( C1601 C4125 ) C1607_=_C1966( C1607 C1966 ) C1607_=_C2041( C1607 C2041 ) C1607_=_C2182( C1607 C2182 ) C1607_=_C2259( C1607 C2259 ) \nC1607_=_C2657( C1607 C2657 ) C1607_=_C2695( C1607 C2695 ) C1607_=_C2744( C1607 C2744 ) C1607_=_C2877( C1607 C2877 ) C1607_=_C2907( C1607 C2907 ) C1607_=_C3183( C1607 C3183 ) \nC1607_=_C3184( C1607 C3184 ) C1607_=_C3185( C1607 C3185 ) C1607_=_C3186( C1607 C3186 ) C1607_=_C3187( C1607 C3187 ) C1607_=_C3189( C1607 C3189 ) C1607_=_C3190( C1607 C3190 ) \nC1607_=_C3191( C1607 C3191 ) C1607_=_C3192( C1607 C3192 ) C1607_=_C3193( C1607 C3193 ) C1607_=_C3194( C1607 C3194 ) C1607_=_C3195( C1607 C3195 ) C1607_=_C3196( C1607 C3196 ) \nC1624_=_C1626( C1624 C1626 ) C1624_=_C1628( C1624 C1628 ) C1624_=_C1629( C1624 C1629 ) C1624_=_C1630( C1624 C1630 ) C1624_=_C1632( C1624 C1632 ) C1624_=_C1635( C1624 C1635 ) \nC1624_=_C1636( C1624 C1636 ) C1624_=_C1638( C1624 C1638 ) C1624_=_C1639( C1624 C1639 ) C1624_=_C1641( C1624 C1641 ) C1624_=_C1643( C1624 C1643 ) C1624_=_C1644( C1624 C1644 ) \nC1624_=_C1645( C1624 C1645 ) C1624_=_C1647( C1624 C1647 ) C1624_=_C1648( C1624 C1648 ) C1624_=_C1666( C1624 C1666 ) C1626_=_C1628( C1626 C1628 ) C1626_=_C1629( C1626 C1629 ) \nC1626_=_C1630( C1626 C1630 ) C1626_=_C1632( C1626 C1632 ) C1626_=_C1635( C1626 C1635 ) C1626_=_C1636( C1626 C1636 ) C1626_=_C1638( C1626 C1638 ) C1626_=_C1639( C1626 C1639 ) \nC1626_=_C1641( C1626 C1641 ) C1626_=_C1643( C1626 C1643 ) C1626_=_C1644( C1626 C1644 ) C1626_=_C1645( C1626 C1645 ) C1626_=_C1647( C1626 C1647 ) C1626_=_C1648( C1626 C1648 ) \nC1626_=_C1947( C1626 C1947 ) C1626_=_C1952( C1626 C1952 ) C1626_=_C1956( C1626 C1956 ) C1628_=_C1629( C1628 C1629 ) C1628_=_C1630( C1628 C1630 ) C1628_=_C1632( C1628 C1632 ) \nC1628_=_C1635( C1628 C1635 ) C1628_=_C1636( C1628 C1636 ) C1628_=_C1638( C1628 C1638 ) C1628_=_C1639( C1628 C1639 ) C1628_=_C1641( C1628 C1641 ) C1628_=_C1643( C1628 C1643 ) \nC1628_=_C1644( C1628 C1644 ) C1628_=_C1645( C1628 C1645 ) C1628_=_C1647( C1628 C1647 ) C1628_=_C1648( C1628 C1648 ) C1628_=_C2280( C1628 C2280 ) C1628_=_C2282( C1628 C2282 ) \nC1628_=_C2284( C1628 C2284 ) C1628_=_C2286( C1628 C2286 ) C1628_=_C2293( C1628 C2293 ) C1628_=_C2295( C1628 C2295 ) C1628_=_C2299( C1628 C2299 ) C1628_=_C2300( C1628 C2300 ) \nC1629_=_C1630( C1629 C1630 ) C1629_=_C1632( C1629 C1632 ) C1629_=_C1635( C1629 C1635 ) C1629_=_C1636( C1629 C1636 ) C1629_=_C1638( C1629 C1638 ) C1629_=_C1639( C1629 C1639 ) \nC1629_=_C1641( C1629 C1641 ) C1629_=_C1643( C1629 C1643 ) C1629_=_C1644( C1629 C1644 ) C1629_=_C1645( C1629 C1645 ) C1629_=_C1647( C1629 C1647 ) C1629_=_C1648( C1629 C1648 ) \nC1629_=_C2356( C1629 C2356 ) C1630_=_C1632( C1630 C1632 ) C1630_=_C1635( C1630 C1635 ) C1630_=_C1636( C1630 C1636 ) C1630_=_C1638( C1630 C1638 ) C1630_=_C1639( C1630 C1639 ) \nC1630_=_C1641( C1630 C1641 ) C1630_=_C1643( C1630 C1643 ) C1630_=_C1644( C1630 C1644 ) C1630_=_C1645( C1630 C1645 ) C1630_=_C1647( C1630 C1647 ) C1630_=_C1648( C1630 C1648 ) \nC1630_=_C2400( C1630 C2400 ) C1632_=_C1635( C1632 C1635 ) C1632_=_C1636( C1632 C1636 ) C1632_=_C1638( C1632 C1638 ) C1632_=_C1639( C1632 C1639 ) C1632_=_C1641( C1632 C1641 ) \nC1632_=_C1643( C1632 C1643 ) C1632_=_C1644( C1632 C1644 ) C1632_=_C1645( C1632 C1645 ) C1632_=_C1647( C1632 C1647 ) C1632_=_C1648( C1632 C1648 ) C1632_=_C3395( C1632 C3395 ) \nC1635_=_C1636( C1635 C1636 ) C1635_=_C1638( C1635 C1638 ) C1635_=_C1639( C1635 C1639 ) C1635_=_C1641( C1635 C1641 ) C1635_=_C1643( C1635 C1643 ) C1635_=_C1644( C1635 C1644 ) \nC1635_=_C1645( C1635 C1645 ) C1635_=_C1647( C1635 C1647 ) C1635_=_C1648( C1635 C1648 ) C1635_=_C3771( C1635 C3771 ) C1636_=_C1638( C1636 C1638 ) C1636_=_C1639( C1636 C1639 ) \nC1636_=_C1641( C1636 C1641 ) C1636_=_C1643( C1636 C1643 ) C1636_=_C1644( C1636 C1644 ) C1636_=_C1645( C1636 C1645 ) C1636_=_C1647( C1636 C1647 ) C1636_=_C1648( C1636 C1648 ) \nC1636_=_C3062( C1636 C3062 ) C1636_=_C3787( C1636 C3787 ) C1638_=_C1639( C1638 C1639 ) C1638_=_C1641( C1638 C1641 ) C1638_=_C1643( C1638 C1643 ) C1638_=_C1644( C1638 C1644 ) \nC1638_=_C1645( C1638 C1645 ) C1638_=_C1647( C1638 C1647 ) C1638_=_C1648( C1638 C1648 ) C1638_=_C2650( C1638 C2650 ) C1638_=_C3798( C1638 C3798 ) C1638_=_C3845( C1638 C3845 ) \nC1638_=_C3846( C1638 C3846 ) C1639_=_C1641( C1639 C1641 ) C1639_=_C1643( C1639 C1643 ) C1639_=_C1644( C1639 C1644 ) C1639_=_C1645( C1639 C1645 ) C1639_=_C1647( C1639 C1647 ) \nC1639_=_C1648( C1639 C1648 ) C1639_=_C3851( C1639 C3851 ) C1641_=_C1643( C1641 C1643 ) C1641_=_C1644( C1641 C1644 ) C1641_=_C1645( C1641 C1645 ) C1641_=_C1647( C1641 C1647 ) \nC1641_=_C1648( C1641 C1648 ) C1641_=_C3065( C1641 C3065 ) C1641_=_C3214( C1641 C3214 ) C1641_=_C3918( C1641 C3918 ) C1643_=_C1644( C1643 C1644 ) C1643_=_C1645( C1643 C1645 ) \nC1643_=_C1647( C1643 C1647 ) C1643_=_C1648( C1643 C1648 ) C1643_=_C3646( C1643 C3646 ) C1643_=_C4064( C1643 C4064 ) C1644_=_C1645( C1644 C1645 ) C1644_=_C1647( C1644 C1647 ) \nC1644_=_C1648( C1644 C1648 ) C1644_=_C3218( C1644 C3218 ) C1644_=_C3803( C1644 C3803 ) C1644_=_C3942( C1644 C3942 ) C1644_=_C4092( C1644 C4092 ) C1644_=_C4097( C1644 C4097 ) \nC1645_=_C1647( C1645 C1647 ) C1645_=_C1648( C1645 C1648 ) C1645_=_C1772( C1645 C1772 ) C1645_=_C2027( C1645 C2027 ) C1645_=_C3069( C1645 C3069 ) C1645_=_C3463( C1645 C3463 ) \nC1645_=_C3648( C1645 C3648 ) C1645_=_C3831( C1645 C3831 ) C1645_=_C3862( C1645 C3862 ) C1645_=_C4053( C1645 C4053 ) C1647_=_C1648( C1647 C1648 ) C1647_=_C2029( C1647 C2029 ) \nC1647_=_C2463( C1647 C2463 ) C1647_=_C2854( C1647 C2854 ) C1647_=_C3466( C1647 C3466 ) C1647_=_C3723( C1647 C3723 ) C1647_=_C3894( C1647 C3894 ) C1647_=_C3947( C1647 C3947 ) \nC1647_=_C4112( C1647 C4112 ) C1647_=_C4125( C1647 C4125 ) C1648_=_C1666( C1648 C1666 ) C1648_=_C1775( C1648 C1775 ) C1648_=_C2300( C1648 C2300 ) C1648_=_C2400( C1648 C2400 ) \nC1648_=_C2442( C1648 C2442 ) C1648_=_C3395( C1648 C3395 ) C1648_=_C3632( C1648 C3632 ) C1648_=_C3851( C1648 C3851 ) C1648_=_C4097( C1648 C4097 ) C1648_=_C4125( C1648 C4125 ) \nC1666_=_C1775( C1666 C1775 ) C1666_=_C2300( C1666 C2300 ) C1666_=_C2400( C1666 C2400 ) C1666_=_C2442( C1666 C2442 ) C1666_=_C3395( C1666 C3395 ) C1666_=_C3632( C1666 C3632 ) \nC1666_=_C3851( C1666 C3851 ) C1666_=_C4097( C1666 C4097 ) C1666_=_C4125( C1666 C4125 ) C1667_=_C1669( C1667 C1669 ) C1667_=_C1670( C1667 C1670 ) C1667_=_C1671( C1667 C1671 ) \nC1667_=_C1674( C1667 C1674 ) C1667_=_C1675( C1667 C1675 ) C1667_=_C1676( C1667 C1676 ) C1667_=_C1677( C1667 C1677 ) C1667_=_C1679( C1667 C1679 ) C1667_=_C1680( C1667 C1680 ) \nC1667_=_C1681( C1667 C1681 ) C1667_=_C1683( C1667 C1683 ) C1667_=_C1684( C1667 C1684 ) C1667_=_C1685( C1667 C1685 ) C1667_=_C1686( C1667 C1686 ) C1667_=_C1687( C1667 C1687 ) \nC1667_=_C1755( C1667 C1755 ) C1667_=_C1756( C1667 C1756 ) C1667_=_C1758( C1667 C1758 ) C1667_=_C1759( C1667 C1759 ) C1667_=_C1760( C1667 C1760 ) C1667_=_C1762( C1667 C1762 ) \nC1667_=_C1767( C1667 C1767 ) C1667_=_C1768( C1667 C1768 ) C1667_=_C1769( C1667 C1769 ) C1667_=_C1770( C1667 C1770 ) C1667_=_C1772(</w:t>
      </w:r>
    </w:p>
    <w:p>
      <w:pPr>
        <w:pStyle w:val="PreformattedText"/>
        <w:bidi w:val="0"/>
        <w:spacing w:before="0" w:after="0"/>
        <w:jc w:val="left"/>
        <w:rPr/>
      </w:pPr>
      <w:r>
        <w:rPr/>
        <w:t xml:space="preserve"> </w:t>
      </w:r>
      <w:r>
        <w:rPr/>
        <w:t>C1667 C1772 ) C1667_=_C1773( C1667 C1773 ) \nC1667_=_C1774( C1667 C1774 ) C1667_=_C1775( C1667 C1775 ) C1669_=_C1670( C1669 C1670 ) C1669_=_C1671( C1669 C1671 ) C1669_=_C1674( C1669 C1674 ) C1669_=_C1675( C1669 C1675 ) \nC1669_=_C1676( C1669 C1676 ) C1669_=_C1677( C1669 C1677 ) C1669_=_C1679( C1669 C1679 ) C1669_=_C1680( C1669 C1680 ) C1669_=_C1681( C1669 C1681 ) C1669_=_C1683( C1669 C1683 ) \nC1669_=_C1684( C1669 C1684 ) C1669_=_C1685( C1669 C1685 ) C1669_=_C1686( C1669 C1686 ) C1669_=_C1687( C1669 C1687 ) C1669_=_C2408( C1669 C2408 ) C1670_=_C1671( C1670 C1671 ) \nC1670_=_C1674( C1670 C1674 ) C1670_=_C1675( C1670 C1675 ) C1670_=_C1676( C1670 C1676 ) C1670_=_C1677( C1670 C1677 ) C1670_=_C1679( C1670 C1679 ) C1670_=_C1680( C1670 C1680 ) \nC1670_=_C1681( C1670 C1681 ) C1670_=_C1683( C1670 C1683 ) C1670_=_C1684( C1670 C1684 ) C1670_=_C1685( C1670 C1685 ) C1670_=_C1686( C1670 C1686 ) C1670_=_C1687( C1670 C1687 ) \nC1671_=_C1674( C1671 C1674 ) C1671_=_C1675( C1671 C1675 ) C1671_=_C1676( C1671 C1676 ) C1671_=_C1677( C1671 C1677 ) C1671_=_C1679( C1671 C1679 ) C1671_=_C1680( C1671 C1680 ) \nC1671_=_C1681( C1671 C1681 ) C1671_=_C1683( C1671 C1683 ) C1671_=_C1684( C1671 C1684 ) C1671_=_C1685( C1671 C1685 ) C1671_=_C1686( C1671 C1686 ) C1671_=_C1687( C1671 C1687 ) \nC1674_=_C1675( C1674 C1675 ) C1674_=_C1676( C1674 C1676 ) C1674_=_C1677( C1674 C1677 ) C1674_=_C1679( C1674 C1679 ) C1674_=_C1680( C1674 C1680 ) C1674_=_C1681( C1674 C1681 ) \nC1674_=_C1683( C1674 C1683 ) C1674_=_C1684( C1674 C1684 ) C1674_=_C1685( C1674 C1685 ) C1674_=_C1686( C1674 C1686 ) C1674_=_C1687( C1674 C1687 ) C1674_=_C2877( C1674 C2877 ) \nC1675_=_C1676( C1675 C1676 ) C1675_=_C1677( C1675 C1677 ) C1675_=_C1679( C1675 C1679 ) C1675_=_C1680( C1675 C1680 ) C1675_=_C1681( C1675 C1681 ) C1675_=_C1683( C1675 C1683 ) \nC1675_=_C1684( C1675 C1684 ) C1675_=_C1685( C1675 C1685 ) C1675_=_C1686( C1675 C1686 ) C1675_=_C1687( C1675 C1687 ) C1675_=_C3077( C1675 C3077 ) C1676_=_C1677( C1676 C1677 ) \nC1676_=_C1679( C1676 C1679 ) C1676_=_C1680( C1676 C1680 ) C1676_=_C1681( C1676 C1681 ) C1676_=_C1683( C1676 C1683 ) C1676_=_C1684( C1676 C1684 ) C1676_=_C1685( C1676 C1685 ) \nC1676_=_C1686( C1676 C1686 ) C1676_=_C1687( C1676 C1687 ) C1677_=_C1679( C1677 C1679 ) C1677_=_C1680( C1677 C1680 ) C1677_=_C1681( C1677 C1681 ) C1677_=_C1683( C1677 C1683 ) \nC1677_=_C1684( C1677 C1684 ) C1677_=_C1685( C1677 C1685 ) C1677_=_C1686( C1677 C1686 ) C1677_=_C1687( C1677 C1687 ) C1679_=_C1680( C1679 C1680 ) C1679_=_C1681( C1679 C1681 ) \nC1679_=_C1683( C1679 C1683 ) C1679_=_C1684( C1679 C1684 ) C1679_=_C1685( C1679 C1685 ) C1679_=_C1686( C1679 C1686 ) C1679_=_C1687( C1679 C1687 ) C1680_=_C1681( C1680 C1681 ) \nC1680_=_C1683( C1680 C1683 ) C1680_=_C1684( C1680 C1684 ) C1680_=_C1685( C1680 C1685 ) C1680_=_C1686( C1680 C1686 ) C1680_=_C1687( C1680 C1687 ) C1680_=_C3184( C1680 C3184 ) \nC1681_=_C1683( C1681 C1683 ) C1681_=_C1684( C1681 C1684 ) C1681_=_C1685( C1681 C1685 ) C1681_=_C1686( C1681 C1686 ) C1681_=_C1687( C1681 C1687 ) C1681_=_C3190( C1681 C3190 ) \nC1681_=_C3600( C1681 C3600 ) C1681_=_C3640( C1681 C3640 ) C1681_=_C3776( C1681 C3776 ) C1683_=_C1684( C1683 C1684 ) C1683_=_C1685( C1683 C1685 ) C1683_=_C1686( C1683 C1686 ) \nC1683_=_C1687( C1683 C1687 ) C1683_=_C1769( C1683 C1769 ) C1684_=_C1685( C1684 C1685 ) C1684_=_C1686( C1684 C1686 ) C1684_=_C1687( C1684 C1687 ) C1685_=_C1686( C1685 C1686 ) \nC1685_=_C1687( C1685 C1687 ) C1686_=_C1687( C1686 C1687 ) C1687_=_C3647( C1687 C3647 ) C1690_=_C1756( C1690 C1756 ) C1690_=_C1816( C1690 C1816 ) C1690_=_C1817( C1690 C1817 ) \nC1690_=_C1818( C1690 C1818 ) C1690_=_C1821( C1690 C1821 ) C1690_=_C1822( C1690 C1822 ) C1690_=_C1823( C1690 C1823 ) C1690_=_C1825( C1690 C1825 ) C1690_=_C1826( C1690 C1826 ) \nC1690_=_C1827( C1690 C1827 ) C1690_=_C1828( C1690 C1828 ) C1690_=_C1829( C1690 C1829 ) C1690_=_C1832( C1690 C1832 ) C1690_=_C1833( C1690 C1833 ) C1735_=_C1796( C1735 C1796 ) \nC1735_=_C2054( C1735 C2054 ) C1735_=_C2303( C1735 C2303 ) C1735_=_C2443( C1735 C2443 ) C1735_=_C2444( C1735 C2444 ) C1735_=_C2446( C1735 C2446 ) C1735_=_C2447( C1735 C2447 ) \nC1735_=_C2448( C1735 C2448 ) C1735_=_C2450( C1735 C2450 ) C1735_=_C2452( C1735 C2452 ) C1735_=_C2453( C1735 C2453 ) C1735_=_C2455( C1735 C2455 ) C1735_=_C2456( C1735 C2456 ) \nC1735_=_C2457( C1735 C2457 ) C1735_=_C2458( C1735 C2458 ) C1735_=_C2459( C1735 C2459 ) C1735_=_C2460( C1735 C2460 ) C1735_=_C2462( C1735 C2462 ) C1735_=_C2463( C1735 C2463 ) \nC1755_=_C1756( C1755 C1756 ) C1755_=_C1758( C1755 C1758 ) C1755_=_C1759( C1755 C1759 ) C1755_=_C1760( C1755 C1760 ) C1755_=_C1762( C1755 C1762 ) C1755_=_C1767( C1755 C1767 ) \nC1755_=_C1768( C1755 C1768 ) C1755_=_C1769( C1755 C1769 ) C1755_=_C1770( C1755 C1770 ) C1755_=_C1772( C1755 C1772 ) C1755_=_C1773( C1755 C1773 ) C1755_=_C1774( C1755 C1774 ) \nC1755_=_C1775( C1755 C1775 ) C1755_=_C1794( C1755 C1794 ) C1755_=_C1796( C1755 C1796 ) C1755_=_C1798( C1755 C1798 ) C1755_=_C1801( C1755 C1801 ) C1755_=_C1802( C1755 C1802 ) \nC1755_=_C1805( C1755 C1805 ) C1755_=_C1806( C1755 C1806 ) C1755_=_C1812( C1755 C1812 ) C1756_=_C1758( C1756 C1758 ) C1756_=_C1759( C1756 C1759 ) C1756_=_C1760( C1756 C1760 ) \nC1756_=_C1762( C1756 C1762 ) C1756_=_C1767( C1756 C1767 ) C1756_=_C1768( C1756 C1768 ) C1756_=_C1769( C1756 C1769 ) C1756_=_C1770( C1756 C1770 ) C1756_=_C1772( C1756 C1772 ) \nC1756_=_C1773( C1756 C1773 ) C1756_=_C1774( C1756 C1774 ) C1756_=_C1775( C1756 C1775 ) C1756_=_C1816( C1756 C1816 ) C1756_=_C1817( C1756 C1817 ) C1756_=_C1818( C1756 C1818 ) \nC1756_=_C1821( C1756 C1821 ) C1756_=_C1822( C1756 C1822 ) C1756_=_C1823( C1756 C1823 ) C1756_=_C1825( C1756 C1825 ) C1756_=_C1826( C1756 C1826 ) C1756_=_C1827( C1756 C1827 ) \nC1756_=_C1828( C1756 C1828 ) C1756_=_C1829( C1756 C1829 ) C1756_=_C1832( C1756 C1832 ) C1756_=_C1833( C1756 C1833 ) C1758_=_C1759( C1758 C1759 ) C1758_=_C1760( C1758 C1760 ) \nC1758_=_C1762( C1758 C1762 ) C1758_=_C1767( C1758 C1767 ) C1758_=_C1768( C1758 C1768 ) C1758_=_C1769( C1758 C1769 ) C1758_=_C1770( C1758 C1770 ) C1758_=_C1772( C1758 C1772 ) \nC1758_=_C1773( C1758 C1773 ) C1758_=_C1774( C1758 C1774 ) C1758_=_C1775( C1758 C1775 ) C1759_=_C1760( C1759 C1760 ) C1759_=_C1762( C1759 C1762 ) C1759_=_C1767( C1759 C1767 ) \nC1759_=_C1768( C1759 C1768 ) C1759_=_C1769( C1759 C1769 ) C1759_=_C1770( C1759 C1770 ) C1759_=_C1772( C1759 C1772 ) C1759_=_C1773( C1759 C1773 ) C1759_=_C1774( C1759 C1774 ) \nC1759_=_C1775( C1759 C1775 ) C1759_=_C1921( C1759 C1921 ) C1759_=_C2284( C1759 C2284 ) C1759_=_C2423( C1759 C2423 ) C1759_=_C2645( C1759 C2645 ) C1759_=_C2648( C1759 C2648 ) \nC1759_=_C2650( C1759 C2650 ) C1759_=_C2651( C1759 C2651 ) C1760_=_C1762( C1760 C1762 ) C1760_=_C1767( C1760 C1767 ) C1760_=_C1768( C1760 C1768 ) C1760_=_C1769( C1760 C1769 ) \nC1760_=_C1770( C1760 C1770 ) C1760_=_C1772( C1760 C1772 ) C1760_=_C1773( C1760 C1773 ) C1760_=_C1774( C1760 C1774 ) C1760_=_C1775( C1760 C1775 ) C1760_=_C2036( C1760 C2036 ) \nC1760_=_C2196( C1760 C2196 ) C1760_=_C2482( C1760 C2482 ) C1760_=_C2742( C1760 C2742 ) C1760_=_C2809( C1760 C2809 ) C1760_=_C2810( C1760 C2810 ) C1760_=_C2812( C1760 C2812 ) \nC1760_=_C2813( C1760 C2813 ) C1760_=_C2814( C1760 C2814 ) C1760_=_C2816( C1760 C2816 ) C1760_=_C2817( C1760 C2817 ) C1760_=_C2818( C1760 C2818 ) C1760_=_C2819( C1760 C2819 ) \nC1760_=_C2820( C1760 C2820 ) C1762_=_C1767( C1762 C1767 ) C1762_=_C1768( C1762 C1768 ) C1762_=_C1769( C1762 C1769 ) C1762_=_C1770( C1762 C1770 ) C1762_=_C1772( C1762 C1772 ) \nC1762_=_C1773( C1762 C1773 ) C1762_=_C1774( C1762 C1774 ) C1762_=_C1775( C1762 C1775 ) C1762_=_C2260( C1762 C2260 ) C1762_=_C2312( C1762 C2312 ) C1762_=_C2428( C1762 C2428 ) \nC1762_=_C2593( C1762 C2593 ) C1762_=_C3056( C1762 C3056 ) C1762_=_C3197( C1762 C3197 ) C1762_=_C3210( C1762 C3210 ) C1762_=_C3211( C1762 C3211 ) C1762_=_C3214( C1762 C3214 ) \nC1762_=_C3215( C1762 C3215 ) C1762_=_C3216( C1762 C3216 ) C1762_=_C3217( C1762 C3217 ) C1762_=_C3218( C1762 C3218 ) C1762_=_C3219( C1762 C3219 ) C1762_=_C3220( C1762 C3220 ) \nC1767_=_C1768( C1767 C1768 ) C1767_=_C1769( C1767 C1769 ) C1767_=_C1770( C1767 C1770 ) C1767_=_C1772( C1767 C1772 ) C1767_=_C1773( C1767 C1773 ) C1767_=_C1774( C1767 C1774 ) \nC1767_=_C1775( C1767 C1775 ) C1768_=_C1769( C1768 C1769 ) C1768_=_C1770( C1768 C1770 ) C1768_=_C1772( C1768 C1772 ) C1768_=_C1773( C1768 C1773 ) C1768_=_C1774( C1768 C1774 ) \nC1768_=_C1775( C1768 C1775 ) C1768_=_C2067( C1768 C2067 ) C1768_=_C2295( C1768 C2295 ) C1768_=_C2436( C1768 C2436 ) C1768_=_C2783( C1768 C2783 ) C1768_=_C3035( C1768 C3035 ) \nC1768_=_C3371( C1768 C3371 ) C1768_=_C3523( C1768 C3523 ) C1768_=_C3627( C1768 C3627 ) C1768_=_C3896( C1768 C3896 ) C1768_=_C3911( C1768 C3911 ) C1768_=_C3912( C1768 C3912 ) \nC1769_=_C1770( C1769 C1770 ) C1769_=_C1772( C1769 C1772 ) C1769_=_C1773( C1769 C1773 ) C1769_=_C1774( C1769 C1774 ) C1769_=_C1775( C1769 C1775 ) C1770_=_C1772( C1770 C1772 ) \nC1770_=_C1773( C1770 C1773 ) C1770_=_C1774( C1770 C1774 ) C1770_=_C1775( C1770 C1775 ) C1770_=_C3216( C1770 C3216 ) C1770_=_C3802( C1770 C3802 ) C1770_=_C3941( C1770 C3941 ) \nC1770_=_C4008( C1770 C4008 ) C1772_=_C1773( C1772 C1773 ) C1772_=_C1774( C1772 C1774 ) C1772_=_C1775( C1772 C1775 ) C1772_=_C2027( C1772 C2027 ) C1772_=_C3069( C1772 C3069 ) \nC1772_=_C3463( C1772 C3463 ) C1772_=_C3648( C1772 C3648 ) C1772_=_C3831( C1772 C3831 ) C1772_=_C3862( C1772 C3862 ) C1772_=_C4053( C1772 C4053 ) C1773_=_C1774( C1773 C1774 ) \nC1773_=_C1775( C1773 C1775 ) C1773_=_C2460( C1773 C2460 ) C1774_=_C1775( C1774 C1775 ) C1775_=_C2300( C1775 C2300 ) C1775_=_C2400( C1775 C2400 ) C1775_=_C2442( C1775 C2442 ) \nC1775_=_C3395( C1775 C3395 ) C1775_=_C3632( C1775 C3632 ) C1775_=_C3851( C1775 C3851 ) C1775_=_C4097( C1775 C4097 ) C1775_=_C4125( C1775 C4125 ) C1794_=_C1796( C1794 C1796 ) \nC1794_=_C1798( C1794 C1798 ) C1794_=_C1801( C1794 C1801 ) C1794_=_C1802( C1794 C1802 ) C1794_=_C1805( C1794 C1805 ) C1794_=_C1806( C1794 C1806 ) C1794_=_C1812( C1794 C1812 ) \nC1794_=_C2008(</w:t>
      </w:r>
    </w:p>
    <w:p>
      <w:pPr>
        <w:pStyle w:val="PreformattedText"/>
        <w:bidi w:val="0"/>
        <w:spacing w:before="0" w:after="0"/>
        <w:jc w:val="left"/>
        <w:rPr/>
      </w:pPr>
      <w:r>
        <w:rPr/>
        <w:t xml:space="preserve"> </w:t>
      </w:r>
      <w:r>
        <w:rPr/>
        <w:t>C1794 C2008 ) C1794_=_C2012( C1794 C2012 ) C1794_=_C2014( C1794 C2014 ) C1794_=_C2017( C1794 C2017 ) C1794_=_C2018( C1794 C2018 ) C1794_=_C2021( C1794 C2021 ) \nC1794_=_C2023( C1794 C2023 ) C1794_=_C2025( C1794 C2025 ) C1794_=_C2026( C1794 C2026 ) C1794_=_C2027( C1794 C2027 ) C1794_=_C2029( C1794 C2029 ) C1796_=_C1798( C1796 C1798 ) \nC1796_=_C1801( C1796 C1801 ) C1796_=_C1802( C1796 C1802 ) C1796_=_C1805( C1796 C1805 ) C1796_=_C1806( C1796 C1806 ) C1796_=_C1812( C1796 C1812 ) C1796_=_C2054( C1796 C2054 ) \nC1796_=_C2303( C1796 C2303 ) C1796_=_C2443( C1796 C2443 ) C1796_=_C2444( C1796 C2444 ) C1796_=_C2446( C1796 C2446 ) C1796_=_C2447( C1796 C2447 ) C1796_=_C2448( C1796 C2448 ) \nC1796_=_C2450( C1796 C2450 ) C1796_=_C2452( C1796 C2452 ) C1796_=_C2453( C1796 C2453 ) C1796_=_C2455( C1796 C2455 ) C1796_=_C2456( C1796 C2456 ) C1796_=_C2457( C1796 C2457 ) \nC1796_=_C2458( C1796 C2458 ) C1796_=_C2459( C1796 C2459 ) C1796_=_C2460( C1796 C2460 ) C1796_=_C2462( C1796 C2462 ) C1796_=_C2463( C1796 C2463 ) C1798_=_C1801( C1798 C1801 ) \nC1798_=_C1802( C1798 C1802 ) C1798_=_C1805( C1798 C1805 ) C1798_=_C1806( C1798 C1806 ) C1798_=_C1812( C1798 C1812 ) C1798_=_C1821( C1798 C1821 ) C1798_=_C2076( C1798 C2076 ) \nC1798_=_C2157( C1798 C2157 ) C1798_=_C2592( C1798 C2592 ) C1798_=_C2838( C1798 C2838 ) C1798_=_C2839( C1798 C2839 ) C1798_=_C2841( C1798 C2841 ) C1798_=_C2843( C1798 C2843 ) \nC1798_=_C2846( C1798 C2846 ) C1798_=_C2847( C1798 C2847 ) C1798_=_C2849( C1798 C2849 ) C1798_=_C2850( C1798 C2850 ) C1798_=_C2851( C1798 C2851 ) C1798_=_C2853( C1798 C2853 ) \nC1798_=_C2854( C1798 C2854 ) C1801_=_C1802( C1801 C1802 ) C1801_=_C1805( C1801 C1805 ) C1801_=_C1806( C1801 C1806 ) C1801_=_C1812( C1801 C1812 ) C1801_=_C2330( C1801 C2330 ) \nC1801_=_C2408( C1801 C2408 ) C1801_=_C2735( C1801 C2735 ) C1801_=_C3077( C1801 C3077 ) C1801_=_C3341( C1801 C3341 ) C1801_=_C3452( C1801 C3452 ) C1801_=_C3455( C1801 C3455 ) \nC1801_=_C3458( C1801 C3458 ) C1801_=_C3459( C1801 C3459 ) C1801_=_C3461( C1801 C3461 ) C1801_=_C3463( C1801 C3463 ) C1801_=_C3465( C1801 C3465 ) C1801_=_C3466( C1801 C3466 ) \nC1802_=_C1805( C1802 C1805 ) C1802_=_C1806( C1802 C1806 ) C1802_=_C1812( C1802 C1812 ) C1802_=_C1905( C1802 C1905 ) C1802_=_C1947( C1802 C1947 ) C1802_=_C2662( C1802 C2662 ) \nC1802_=_C2781( C1802 C2781 ) C1802_=_C2988( C1802 C2988 ) C1802_=_C3093( C1802 C3093 ) C1802_=_C3569( C1802 C3569 ) C1802_=_C3712( C1802 C3712 ) C1802_=_C3713( C1802 C3713 ) \nC1802_=_C3714( C1802 C3714 ) C1802_=_C3716( C1802 C3716 ) C1802_=_C3717( C1802 C3717 ) C1802_=_C3718( C1802 C3718 ) C1802_=_C3719( C1802 C3719 ) C1802_=_C3721( C1802 C3721 ) \nC1802_=_C3722( C1802 C3722 ) C1802_=_C3723( C1802 C3723 ) C1805_=_C1806( C1805 C1806 ) C1805_=_C1812( C1805 C1812 ) C1805_=_C2021( C1805 C2021 ) C1805_=_C2084( C1805 C2084 ) \nC1805_=_C2293( C1805 C2293 ) C1805_=_C2435( C1805 C2435 ) C1805_=_C2453( C1805 C2453 ) C1805_=_C2847( C1805 C2847 ) C1805_=_C3413( C1805 C3413 ) C1805_=_C3459( C1805 C3459 ) \nC1805_=_C3504( C1805 C3504 ) C1805_=_C3625( C1805 C3625 ) C1805_=_C3714( C1805 C3714 ) C1805_=_C3735( C1805 C3735 ) C1805_=_C3820( C1805 C3820 ) C1805_=_C3889( C1805 C3889 ) \nC1805_=_C3890( C1805 C3890 ) C1805_=_C3891( C1805 C3891 ) C1805_=_C3892( C1805 C3892 ) C1805_=_C3893( C1805 C3893 ) C1805_=_C3894( C1805 C3894 ) C1806_=_C1812( C1806 C1812 ) \nC1806_=_C1909( C1806 C1909 ) C1806_=_C1952( C1806 C1952 ) C1806_=_C2269( C1806 C2269 ) C1806_=_C2601( C1806 C2601 ) C1806_=_C2784( C1806 C2784 ) C1806_=_C3096( C1806 C3096 ) \nC1806_=_C3215( C1806 C3215 ) C1806_=_C3571( C1806 C3571 ) C1806_=_C3800( C1806 C3800 ) C1806_=_C3889( C1806 C3889 ) C1806_=_C3940( C1806 C3940 ) C1806_=_C3941( C1806 C3941 ) \nC1806_=_C3942( C1806 C3942 ) C1806_=_C3943( C1806 C3943 ) C1806_=_C3945( C1806 C3945 ) C1806_=_C3946( C1806 C3946 ) C1806_=_C3947( C1806 C3947 ) C1812_=_C1956( C1812 C1956 ) \nC1812_=_C2276( C1812 C2276 ) C1812_=_C2299( C1812 C2299 ) C1812_=_C2356( C1812 C2356 ) C1812_=_C2607( C1812 C2607 ) C1812_=_C3219( C1812 C3219 ) C1812_=_C3771( C1812 C3771 ) \nC1812_=_C3787( C1812 C3787 ) C1812_=_C3805( C1812 C3805 ) C1812_=_C3846( C1812 C3846 ) C1812_=_C3893( C1812 C3893 ) C1812_=_C3918( C1812 C3918 ) C1812_=_C3954( C1812 C3954 ) \nC1812_=_C4008( C1812 C4008 ) C1812_=_C4064( C1812 C4064 ) C1812_=_C4092( C1812 C4092 ) C1812_=_C4111( C1812 C4111 ) C1812_=_C4112( C1812 C4112 ) C1816_=_C1817( C1816 C1817 ) \nC1816_=_C1818( C1816 C1818 ) C1816_=_C1821( C1816 C1821 ) C1816_=_C1822( C1816 C1822 ) C1816_=_C1823( C1816 C1823 ) C1816_=_C1825( C1816 C1825 ) C1816_=_C1826( C1816 C1826 ) \nC1816_=_C1827( C1816 C1827 ) C1816_=_C1828( C1816 C1828 ) C1816_=_C1829( C1816 C1829 ) C1816_=_C1832( C1816 C1832 ) C1816_=_C1833( C1816 C1833 ) C1816_=_C2008( C1816 C2008 ) \nC1816_=_C2076( C1816 C2076 ) C1816_=_C2083( C1816 C2083 ) C1816_=_C2084( C1816 C2084 ) C1816_=_C2087( C1816 C2087 ) C1817_=_C1818( C1817 C1818 ) C1817_=_C1821( C1817 C1821 ) \nC1817_=_C1822( C1817 C1822 ) C1817_=_C1823( C1817 C1823 ) C1817_=_C1825( C1817 C1825 ) C1817_=_C1826( C1817 C1826 ) C1817_=_C1827( C1817 C1827 ) C1817_=_C1828( C1817 C1828 ) \nC1817_=_C1829( C1817 C1829 ) C1817_=_C1832( C1817 C1832 ) C1817_=_C1833( C1817 C1833 ) C1817_=_C2115( C1817 C2115 ) C1818_=_C1821( C1818 C1821 ) C1818_=_C1822( C1818 C1822 ) \nC1818_=_C1823( C1818 C1823 ) C1818_=_C1825( C1818 C1825 ) C1818_=_C1826( C1818 C1826 ) C1818_=_C1827( C1818 C1827 ) C1818_=_C1828( C1818 C1828 ) C1818_=_C1829( C1818 C1829 ) \nC1818_=_C1832( C1818 C1832 ) C1818_=_C1833( C1818 C1833 ) C1818_=_C2157( C1818 C2157 ) C1818_=_C2165( C1818 C2165 ) C1818_=_C2166( C1818 C2166 ) C1818_=_C2171( C1818 C2171 ) \nC1821_=_C1822( C1821 C1822 ) C1821_=_C1823( C1821 C1823 ) C1821_=_C1825( C1821 C1825 ) C1821_=_C1826( C1821 C1826 ) C1821_=_C1827( C1821 C1827 ) C1821_=_C1828( C1821 C1828 ) \nC1821_=_C1829( C1821 C1829 ) C1821_=_C1832( C1821 C1832 ) C1821_=_C1833( C1821 C1833 ) C1821_=_C2076( C1821 C2076 ) C1821_=_C2157( C1821 C2157 ) C1821_=_C2592( C1821 C2592 ) \nC1821_=_C2838( C1821 C2838 ) C1821_=_C2839( C1821 C2839 ) C1821_=_C2841( C1821 C2841 ) C1821_=_C2843( C1821 C2843 ) C1821_=_C2846( C1821 C2846 ) C1821_=_C2847( C1821 C2847 ) \nC1821_=_C2849( C1821 C2849 ) C1821_=_C2850( C1821 C2850 ) C1821_=_C2851( C1821 C2851 ) C1821_=_C2853( C1821 C2853 ) C1821_=_C2854( C1821 C2854 ) C1822_=_C1823( C1822 C1823 ) \nC1822_=_C1825( C1822 C1825 ) C1822_=_C1826( C1822 C1826 ) C1822_=_C1827( C1822 C1827 ) C1822_=_C1828( C1822 C1828 ) C1822_=_C1829( C1822 C1829 ) C1822_=_C1832( C1822 C1832 ) \nC1822_=_C1833( C1822 C1833 ) C1822_=_C2838( C1822 C2838 ) C1822_=_C3134( C1822 C3134 ) C1822_=_C3138( C1822 C3138 ) C1823_=_C1825( C1823 C1825 ) C1823_=_C1826( C1823 C1826 ) \nC1823_=_C1827( C1823 C1827 ) C1823_=_C1828( C1823 C1828 ) C1823_=_C1829( C1823 C1829 ) C1823_=_C1832( C1823 C1832 ) C1823_=_C1833( C1823 C1833 ) C1823_=_C2361( C1823 C2361 ) \nC1823_=_C3168( C1823 C3168 ) C1825_=_C1826( C1825 C1826 ) C1825_=_C1827( C1825 C1827 ) C1825_=_C1828( C1825 C1828 ) C1825_=_C1829( C1825 C1829 ) C1825_=_C1832( C1825 C1832 ) \nC1825_=_C1833( C1825 C1833 ) C1826_=_C1827( C1826 C1827 ) C1826_=_C1828( C1826 C1828 ) C1826_=_C1829( C1826 C1829 ) C1826_=_C1832( C1826 C1832 ) C1826_=_C1833( C1826 C1833 ) \nC1826_=_C2841( C1826 C2841 ) C1826_=_C3482( C1826 C3482 ) C1826_=_C3487( C1826 C3487 ) C1827_=_C1828( C1827 C1828 ) C1827_=_C1829( C1827 C1829 ) C1827_=_C1832( C1827 C1832 ) \nC1827_=_C1833( C1827 C1833 ) C1827_=_C2014( C1827 C2014 ) C1827_=_C3060( C1827 C3060 ) C1827_=_C3211( C1827 C3211 ) C1827_=_C3504( C1827 C3504 ) C1828_=_C1829( C1828 C1829 ) \nC1828_=_C1832( C1828 C1832 ) C1828_=_C1833( C1828 C1833 ) C1828_=_C3510( C1828 C3510 ) C1829_=_C1832( C1829 C1832 ) C1829_=_C1833( C1829 C1833 ) C1829_=_C2083( C1829 C2083 ) \nC1829_=_C2165( C1829 C2165 ) C1829_=_C2800( C1829 C2800 ) C1829_=_C2830( C1829 C2830 ) C1829_=_C3134( C1829 C3134 ) C1829_=_C3150( C1829 C3150 ) C1829_=_C3401( C1829 C3401 ) \nC1829_=_C3482( C1829 C3482 ) C1829_=_C3776( C1829 C3776 ) C1829_=_C3807( C1829 C3807 ) C1829_=_C3830( C1829 C3830 ) C1829_=_C3831( C1829 C3831 ) C1829_=_C3832( C1829 C3832 ) \nC1829_=_C3833( C1829 C3833 ) C1832_=_C1833( C1832 C1833 ) C1832_=_C3193( C1832 C3193 ) C1833_=_C2853( C1833 C2853 ) C1833_=_C3833( C1833 C3833 ) C1833_=_C4102( C1833 C4102 ) \nC1881_=_C2286( C1881 C2286 ) C1881_=_C2433( C1881 C2433 ) C1881_=_C2659( C1881 C2659 ) C1881_=_C2923( C1881 C2923 ) C1881_=_C3187( C1881 C3187 ) C1881_=_C3239( C1881 C3239 ) \nC1881_=_C3597( C1881 C3597 ) C1881_=_C3598( C1881 C3598 ) C1881_=_C3599( C1881 C3599 ) C1881_=_C3600( C1881 C3600 ) C1881_=_C3601( C1881 C3601 ) C1881_=_C3602( C1881 C3602 ) \nC1881_=_C3603( C1881 C3603 ) C1881_=_C3606( C1881 C3606 ) C1881_=_C3607( C1881 C3607 ) C1881_=_C3608( C1881 C3608 ) C1905_=_C1909( C1905 C1909 ) C1905_=_C1947( C1905 C1947 ) \nC1905_=_C2662( C1905 C2662 ) C1905_=_C2781( C1905 C2781 ) C1905_=_C2988( C1905 C2988 ) C1905_=_C3093( C1905 C3093 ) C1905_=_C3569( C1905 C3569 ) C1905_=_C3712( C1905 C3712 ) \nC1905_=_C3713( C1905 C3713 ) C1905_=_C3714( C1905 C3714 ) C1905_=_C3716( C1905 C3716 ) C1905_=_C3717( C1905 C3717 ) C1905_=_C3718( C1905 C3718 ) C1905_=_C3719( C1905 C3719 ) \nC1905_=_C3721( C1905 C3721 ) C1905_=_C3722( C1905 C3722 ) C1905_=_C3723( C1905 C3723 ) C1909_=_C1952( C1909 C1952 ) C1909_=_C2269( C1909 C2269 ) C1909_=_C2601( C1909 C2601 ) \nC1909_=_C2784( C1909 C2784 ) C1909_=_C3096( C1909 C3096 ) C1909_=_C3215( C1909 C3215 ) C1909_=_C3571( C1909 C3571 ) C1909_=_C3800( C1909 C3800 ) C1909_=_C3889( C1909 C3889 ) \nC1909_=_C3940( C1909 C3940 ) C1909_=_C3941( C1909 C3941 ) C1909_=_C3942( C1909 C3942 ) C1909_=_C3943( C1909 C3943 ) C1909_=_C3945( C1909 C3945 ) C1909_=_C3946( C1909 C3946 ) \nC1909_=_C3947( C1909 C3947 ) C1921_=_C1928( C1921 C1928 ) C1921_=_C1934( C1921 C1934 ) C1921_=_C2284( C1921 C2284 ) C1921_=_C2423( C1921 C2423 ) C1921_=_C2645( C1921 C2645 ) \nC1921_=_C2648( C1921 C2648 ) C1921_=_C2650( C1921 C2650 ) C1921_=_C2651(</w:t>
      </w:r>
    </w:p>
    <w:p>
      <w:pPr>
        <w:pStyle w:val="PreformattedText"/>
        <w:bidi w:val="0"/>
        <w:spacing w:before="0" w:after="0"/>
        <w:jc w:val="left"/>
        <w:rPr/>
      </w:pPr>
      <w:r>
        <w:rPr/>
        <w:t xml:space="preserve"> </w:t>
      </w:r>
      <w:r>
        <w:rPr/>
        <w:t>C1921 C2651 ) C1928_=_C1934( C1928 C1934 ) C1928_=_C2186( C1928 C2186 ) C1928_=_C2268( C1928 C2268 ) \nC1928_=_C2509( C1928 C2509 ) C1928_=_C2598( C1928 C2598 ) C1928_=_C2896( C1928 C2896 ) C1928_=_C2990( C1928 C2990 ) C1928_=_C3693( C1928 C3693 ) C1928_=_C3798( C1928 C3798 ) \nC1928_=_C3799( C1928 C3799 ) C1928_=_C3800( C1928 C3800 ) C1928_=_C3801( C1928 C3801 ) C1928_=_C3802( C1928 C3802 ) C1928_=_C3803( C1928 C3803 ) C1928_=_C3805( C1928 C3805 ) \nC1928_=_C3806( C1928 C3806 ) C1934_=_C2087( C1934 C2087 ) C1934_=_C2171( C1934 C2171 ) C1934_=_C2191( C1934 C2191 ) C1934_=_C2515( C1934 C2515 ) C1934_=_C2851( C1934 C2851 ) \nC1934_=_C2903( C1934 C2903 ) C1934_=_C2996( C1934 C2996 ) C1934_=_C3138( C1934 C3138 ) C1934_=_C3487( C1934 C3487 ) C1934_=_C3701( C1934 C3701 ) C1934_=_C3832( C1934 C3832 ) \nC1934_=_C3845( C1934 C3845 ) C1934_=_C3854( C1934 C3854 ) C1934_=_C3992( C1934 C3992 ) C1934_=_C4102( C1934 C4102 ) C1947_=_C1952( C1947 C1952 ) C1947_=_C1956( C1947 C1956 ) \nC1947_=_C2662( C1947 C2662 ) C1947_=_C2781( C1947 C2781 ) C1947_=_C2988( C1947 C2988 ) C1947_=_C3093( C1947 C3093 ) C1947_=_C3569( C1947 C3569 ) C1947_=_C3712( C1947 C3712 ) \nC1947_=_C3713( C1947 C3713 ) C1947_=_C3714( C1947 C3714 ) C1947_=_C3716( C1947 C3716 ) C1947_=_C3717( C1947 C3717 ) C1947_=_C3718( C1947 C3718 ) C1947_=_C3719( C1947 C3719 ) \nC1947_=_C3721( C1947 C3721 ) C1947_=_C3722( C1947 C3722 ) C1947_=_C3723( C1947 C3723 ) C1952_=_C1956( C1952 C1956 ) C1952_=_C2269( C1952 C2269 ) C1952_=_C2601( C1952 C2601 ) \nC1952_=_C2784( C1952 C2784 ) C1952_=_C3096( C1952 C3096 ) C1952_=_C3215( C1952 C3215 ) C1952_=_C3571( C1952 C3571 ) C1952_=_C3800( C1952 C3800 ) C1952_=_C3889( C1952 C3889 ) \nC1952_=_C3940( C1952 C3940 ) C1952_=_C3941( C1952 C3941 ) C1952_=_C3942( C1952 C3942 ) C1952_=_C3943( C1952 C3943 ) C1952_=_C3945( C1952 C3945 ) C1952_=_C3946( C1952 C3946 ) \nC1952_=_C3947( C1952 C3947 ) C1956_=_C2276( C1956 C2276 ) C1956_=_C2299( C1956 C2299 ) C1956_=_C2356( C1956 C2356 ) C1956_=_C2607( C1956 C2607 ) C1956_=_C3219( C1956 C3219 ) \nC1956_=_C3771( C1956 C3771 ) C1956_=_C3787( C1956 C3787 ) C1956_=_C3805( C1956 C3805 ) C1956_=_C3846( C1956 C3846 ) C1956_=_C3893( C1956 C3893 ) C1956_=_C3918( C1956 C3918 ) \nC1956_=_C3954( C1956 C3954 ) C1956_=_C4008( C1956 C4008 ) C1956_=_C4064( C1956 C4064 ) C1956_=_C4092( C1956 C4092 ) C1956_=_C4111( C1956 C4111 ) C1956_=_C4112( C1956 C4112 ) \nC1966_=_C2041( C1966 C2041 ) C1966_=_C2182( C1966 C2182 ) C1966_=_C2259( C1966 C2259 ) C1966_=_C2657( C1966 C2657 ) C1966_=_C2695( C1966 C2695 ) C1966_=_C2744( C1966 C2744 ) \nC1966_=_C2877( C1966 C2877 ) C1966_=_C2907( C1966 C2907 ) C1966_=_C3183( C1966 C3183 ) C1966_=_C3184( C1966 C3184 ) C1966_=_C3185( C1966 C3185 ) C1966_=_C3186( C1966 C3186 ) \nC1966_=_C3187( C1966 C3187 ) C1966_=_C3189( C1966 C3189 ) C1966_=_C3190( C1966 C3190 ) C1966_=_C3191( C1966 C3191 ) C1966_=_C3192( C1966 C3192 ) C1966_=_C3193( C1966 C3193 ) \nC1966_=_C3194( C1966 C3194 ) C1966_=_C3195( C1966 C3195 ) C1966_=_C3196( C1966 C3196 ) C2008_=_C2012( C2008 C2012 ) C2008_=_C2014( C2008 C2014 ) C2008_=_C2017( C2008 C2017 ) \nC2008_=_C2018( C2008 C2018 ) C2008_=_C2021( C2008 C2021 ) C2008_=_C2023( C2008 C2023 ) C2008_=_C2025( C2008 C2025 ) C2008_=_C2026( C2008 C2026 ) C2008_=_C2027( C2008 C2027 ) \nC2008_=_C2029( C2008 C2029 ) C2008_=_C2076( C2008 C2076 ) C2008_=_C2083( C2008 C2083 ) C2008_=_C2084( C2008 C2084 ) C2008_=_C2087( C2008 C2087 ) C2012_=_C2014( C2012 C2014 ) \nC2012_=_C2017( C2012 C2017 ) C2012_=_C2018( C2012 C2018 ) C2012_=_C2021( C2012 C2021 ) C2012_=_C2023( C2012 C2023 ) C2012_=_C2025( C2012 C2025 ) C2012_=_C2026( C2012 C2026 ) \nC2012_=_C2027( C2012 C2027 ) C2012_=_C2029( C2012 C2029 ) C2012_=_C3183( C2012 C3183 ) C2012_=_C3413( C2012 C3413 ) C2014_=_C2017( C2014 C2017 ) C2014_=_C2018( C2014 C2018 ) \nC2014_=_C2021( C2014 C2021 ) C2014_=_C2023( C2014 C2023 ) C2014_=_C2025( C2014 C2025 ) C2014_=_C2026( C2014 C2026 ) C2014_=_C2027( C2014 C2027 ) C2014_=_C2029( C2014 C2029 ) \nC2014_=_C3060( C2014 C3060 ) C2014_=_C3211( C2014 C3211 ) C2014_=_C3504( C2014 C3504 ) C2017_=_C2018( C2017 C2018 ) C2017_=_C2021( C2017 C2021 ) C2017_=_C2023( C2017 C2023 ) \nC2017_=_C2025( C2017 C2025 ) C2017_=_C2026( C2017 C2026 ) C2017_=_C2027( C2017 C2027 ) C2017_=_C2029( C2017 C2029 ) C2017_=_C3735( C2017 C3735 ) C2018_=_C2021( C2018 C2021 ) \nC2018_=_C2023( C2018 C2023 ) C2018_=_C2025( C2018 C2025 ) C2018_=_C2026( C2018 C2026 ) C2018_=_C2027( C2018 C2027 ) C2018_=_C2029( C2018 C2029 ) C2018_=_C3820( C2018 C3820 ) \nC2021_=_C2023( C2021 C2023 ) C2021_=_C2025( C2021 C2025 ) C2021_=_C2026( C2021 C2026 ) C2021_=_C2027( C2021 C2027 ) C2021_=_C2029( C2021 C2029 ) C2021_=_C2084( C2021 C2084 ) \nC2021_=_C2293( C2021 C2293 ) C2021_=_C2435( C2021 C2435 ) C2021_=_C2453( C2021 C2453 ) C2021_=_C2847( C2021 C2847 ) C2021_=_C3413( C2021 C3413 ) C2021_=_C3459( C2021 C3459 ) \nC2021_=_C3504( C2021 C3504 ) C2021_=_C3625( C2021 C3625 ) C2021_=_C3714( C2021 C3714 ) C2021_=_C3735( C2021 C3735 ) C2021_=_C3820( C2021 C3820 ) C2021_=_C3889( C2021 C3889 ) \nC2021_=_C3890( C2021 C3890 ) C2021_=_C3891( C2021 C3891 ) C2021_=_C3892( C2021 C3892 ) C2021_=_C3893( C2021 C3893 ) C2021_=_C3894( C2021 C3894 ) C2023_=_C2025( C2023 C2025 ) \nC2023_=_C2026( C2023 C2026 ) C2023_=_C2027( C2023 C2027 ) C2023_=_C2029( C2023 C2029 ) C2023_=_C2455( C2023 C2455 ) C2023_=_C2849( C2023 C2849 ) C2023_=_C3461( C2023 C3461 ) \nC2023_=_C3716( C2023 C3716 ) C2023_=_C3890( C2023 C3890 ) C2023_=_C3940( C2023 C3940 ) C2023_=_C3954( C2023 C3954 ) C2025_=_C2026( C2025 C2026 ) C2025_=_C2027( C2025 C2027 ) \nC2025_=_C2029( C2025 C2029 ) C2025_=_C3891( C2025 C3891 ) C2026_=_C2027( C2026 C2027 ) C2026_=_C2029( C2026 C2029 ) C2026_=_C2458( C2026 C2458 ) C2026_=_C3892( C2026 C3892 ) \nC2027_=_C2029( C2027 C2029 ) C2027_=_C3069( C2027 C3069 ) C2027_=_C3463( C2027 C3463 ) C2027_=_C3648( C2027 C3648 ) C2027_=_C3831( C2027 C3831 ) C2027_=_C3862( C2027 C3862 ) \nC2027_=_C4053( C2027 C4053 ) C2029_=_C2463( C2029 C2463 ) C2029_=_C2854( C2029 C2854 ) C2029_=_C3466( C2029 C3466 ) C2029_=_C3723( C2029 C3723 ) C2029_=_C3894( C2029 C3894 ) \nC2029_=_C3947( C2029 C3947 ) C2029_=_C4112( C2029 C4112 ) C2029_=_C4125( C2029 C4125 ) C2036_=_C2041( C2036 C2041 ) C2036_=_C2196( C2036 C2196 ) C2036_=_C2482( C2036 C2482 ) \nC2036_=_C2742( C2036 C2742 ) C2036_=_C2809( C2036 C2809 ) C2036_=_C2810( C2036 C2810 ) C2036_=_C2812( C2036 C2812 ) C2036_=_C2813( C2036 C2813 ) C2036_=_C2814( C2036 C2814 ) \nC2036_=_C2816( C2036 C2816 ) C2036_=_C2817( C2036 C2817 ) C2036_=_C2818( C2036 C2818 ) C2036_=_C2819( C2036 C2819 ) C2036_=_C2820( C2036 C2820 ) C2041_=_C2182( C2041 C2182 ) \nC2041_=_C2259( C2041 C2259 ) C2041_=_C2657( C2041 C2657 ) C2041_=_C2695( C2041 C2695 ) C2041_=_C2744( C2041 C2744 ) C2041_=_C2877( C2041 C2877 ) C2041_=_C2907( C2041 C2907 ) \nC2041_=_C3183( C2041 C3183 ) C2041_=_C3184( C2041 C3184 ) C2041_=_C3185( C2041 C3185 ) C2041_=_C3186( C2041 C3186 ) C2041_=_C3187( C2041 C3187 ) C2041_=_C3189( C2041 C3189 ) \nC2041_=_C3190( C2041 C3190 ) C2041_=_C3191( C2041 C3191 ) C2041_=_C3192( C2041 C3192 ) C2041_=_C3193( C2041 C3193 ) C2041_=_C3194( C2041 C3194 ) C2041_=_C3195( C2041 C3195 ) \nC2041_=_C3196( C2041 C3196 ) C2054_=_C2067( C2054 C2067 ) C2054_=_C2303( C2054 C2303 ) C2054_=_C2443( C2054 C2443 ) C2054_=_C2444( C2054 C2444 ) C2054_=_C2446( C2054 C2446 ) \nC2054_=_C2447( C2054 C2447 ) C2054_=_C2448( C2054 C2448 ) C2054_=_C2450( C2054 C2450 ) C2054_=_C2452( C2054 C2452 ) C2054_=_C2453( C2054 C2453 ) C2054_=_C2455( C2054 C2455 ) \nC2054_=_C2456( C2054 C2456 ) C2054_=_C2457( C2054 C2457 ) C2054_=_C2458( C2054 C2458 ) C2054_=_C2459( C2054 C2459 ) C2054_=_C2460( C2054 C2460 ) C2054_=_C2462( C2054 C2462 ) \nC2054_=_C2463( C2054 C2463 ) C2067_=_C2295( C2067 C2295 ) C2067_=_C2436( C2067 C2436 ) C2067_=_C2783( C2067 C2783 ) C2067_=_C3035( C2067 C3035 ) C2067_=_C3371( C2067 C3371 ) \nC2067_=_C3523( C2067 C3523 ) C2067_=_C3627( C2067 C3627 ) C2067_=_C3896( C2067 C3896 ) C2067_=_C3911( C2067 C3911 ) C2067_=_C3912( C2067 C3912 ) C2076_=_C2083( C2076 C2083 ) \nC2076_=_C2084( C2076 C2084 ) C2076_=_C2087( C2076 C2087 ) C2076_=_C2157( C2076 C2157 ) C2076_=_C2592( C2076 C2592 ) C2076_=_C2838( C2076 C2838 ) C2076_=_C2839( C2076 C2839 ) \nC2076_=_C2841( C2076 C2841 ) C2076_=_C2843( C2076 C2843 ) C2076_=_C2846( C2076 C2846 ) C2076_=_C2847( C2076 C2847 ) C2076_=_C2849( C2076 C2849 ) C2076_=_C2850( C2076 C2850 ) \nC2076_=_C2851( C2076 C2851 ) C2076_=_C2853( C2076 C2853 ) C2076_=_C2854( C2076 C2854 ) C2083_=_C2084( C2083 C2084 ) C2083_=_C2087( C2083 C2087 ) C2083_=_C2165( C2083 C2165 ) \nC2083_=_C2800( C2083 C2800 ) C2083_=_C2830( C2083 C2830 ) C2083_=_C3134( C2083 C3134 ) C2083_=_C3150( C2083 C3150 ) C2083_=_C3401( C2083 C3401 ) C2083_=_C3482( C2083 C3482 ) \nC2083_=_C3776( C2083 C3776 ) C2083_=_C3807( C2083 C3807 ) C2083_=_C3830( C2083 C3830 ) C2083_=_C3831( C2083 C3831 ) C2083_=_C3832( C2083 C3832 ) C2083_=_C3833( C2083 C3833 ) \nC2084_=_C2087( C2084 C2087 ) C2084_=_C2293( C2084 C2293 ) C2084_=_C2435( C2084 C2435 ) C2084_=_C2453( C2084 C2453 ) C2084_=_C2847( C2084 C2847 ) C2084_=_C3413( C2084 C3413 ) \nC2084_=_C3459( C2084 C3459 ) C2084_=_C3504( C2084 C3504 ) C2084_=_C3625( C2084 C3625 ) C2084_=_C3714( C2084 C3714 ) C2084_=_C3735( C2084 C3735 ) C2084_=_C3820( C2084 C3820 ) \nC2084_=_C3889( C2084 C3889 ) C2084_=_C3890( C2084 C3890 ) C2084_=_C3891( C2084 C3891 ) C2084_=_C3892( C2084 C3892 ) C2084_=_C3893( C2084 C3893 ) C2084_=_C3894( C2084 C3894 ) \nC2087_=_C2171( C2087 C2171 ) C2087_=_C2191( C2087 C2191 ) C2087_=_C2515( C2087 C2515 ) C2087_=_C2851( C2087 C2851 ) C2087_=_C2903( C2087 C2903 ) C2087_=_C2996( C2087 C2996 ) \nC2087_=_C3138( C2087 C3138 ) C2087_=_C3487( C2087 C3487 ) C2087_=_C3701( C2087 C3701 ) C2087_=_C3832( C2087 C3832 ) C2087_=_C3845( C2087 C3845 ) C2087_=_C3854( C2087 C3854 ) \nC2087_=_C3992( C2087 C3992 ) C2087_=_C4102( C2087 C4102 ) C2115_=_C2221( C2115 C2221 ) C2115_=_C2282( C2115 C2282 ) C2115_=_C2305(</w:t>
      </w:r>
    </w:p>
    <w:p>
      <w:pPr>
        <w:pStyle w:val="PreformattedText"/>
        <w:bidi w:val="0"/>
        <w:spacing w:before="0" w:after="0"/>
        <w:jc w:val="left"/>
        <w:rPr/>
      </w:pPr>
      <w:r>
        <w:rPr/>
        <w:t xml:space="preserve"> </w:t>
      </w:r>
      <w:r>
        <w:rPr/>
        <w:t>C2115 C2305 ) C2115_=_C2325( C2115 C2325 ) \nC2115_=_C2422( C2115 C2422 ) C2115_=_C2444( C2115 C2444 ) C2115_=_C2574( C2115 C2574 ) C2115_=_C2612( C2115 C2612 ) C2115_=_C2613( C2115 C2613 ) C2115_=_C2615( C2115 C2615 ) \nC2115_=_C2616( C2115 C2616 ) C2115_=_C2619( C2115 C2619 ) C2115_=_C2620( C2115 C2620 ) C2115_=_C2621( C2115 C2621 ) C2115_=_C2622( C2115 C2622 ) C2115_=_C2623( C2115 C2623 ) \nC2150_=_C2374( C2150 C2374 ) C2150_=_C2572( C2150 C2572 ) C2150_=_C3024( C2150 C3024 ) C2150_=_C3168( C2150 C3168 ) C2150_=_C3327( C2150 C3327 ) C2150_=_C3444( C2150 C3444 ) \nC2150_=_C3537( C2150 C3537 ) C2150_=_C3586( C2150 C3586 ) C2150_=_C3617( C2150 C3617 ) C2150_=_C3757( C2150 C3757 ) C2150_=_C3962( C2150 C3962 ) C2150_=_C3965( C2150 C3965 ) \nC2150_=_C3978( C2150 C3978 ) C2150_=_C4012( C2150 C4012 ) C2150_=_C4020( C2150 C4020 ) C2150_=_C4053( C2150 C4053 ) C2150_=_C4054( C2150 C4054 ) C2157_=_C2165( C2157 C2165 ) \nC2157_=_C2166( C2157 C2166 ) C2157_=_C2171( C2157 C2171 ) C2157_=_C2592( C2157 C2592 ) C2157_=_C2838( C2157 C2838 ) C2157_=_C2839( C2157 C2839 ) C2157_=_C2841( C2157 C2841 ) \nC2157_=_C2843( C2157 C2843 ) C2157_=_C2846( C2157 C2846 ) C2157_=_C2847( C2157 C2847 ) C2157_=_C2849( C2157 C2849 ) C2157_=_C2850( C2157 C2850 ) C2157_=_C2851( C2157 C2851 ) \nC2157_=_C2853( C2157 C2853 ) C2157_=_C2854( C2157 C2854 ) C2165_=_C2166( C2165 C2166 ) C2165_=_C2171( C2165 C2171 ) C2165_=_C2800( C2165 C2800 ) C2165_=_C2830( C2165 C2830 ) \nC2165_=_C3134( C2165 C3134 ) C2165_=_C3150( C2165 C3150 ) C2165_=_C3401( C2165 C3401 ) C2165_=_C3482( C2165 C3482 ) C2165_=_C3776( C2165 C3776 ) C2165_=_C3807( C2165 C3807 ) \nC2165_=_C3830( C2165 C3830 ) C2165_=_C3831( C2165 C3831 ) C2165_=_C3832( C2165 C3832 ) C2165_=_C3833( C2165 C3833 ) C2166_=_C2171( C2166 C2171 ) C2166_=_C2473( C2166 C2473 ) \nC2166_=_C2599( C2166 C2599 ) C2166_=_C2959( C2166 C2959 ) C2166_=_C3244( C2166 C3244 ) C2166_=_C3428( C2166 C3428 ) C2166_=_C3694( C2166 C3694 ) C2166_=_C3704( C2166 C3704 ) \nC2166_=_C3725( C2166 C3725 ) C2166_=_C3857( C2166 C3857 ) C2166_=_C3858( C2166 C3858 ) C2166_=_C3859( C2166 C3859 ) C2166_=_C3860( C2166 C3860 ) C2166_=_C3862( C2166 C3862 ) \nC2166_=_C3863( C2166 C3863 ) C2171_=_C2191( C2171 C2191 ) C2171_=_C2515( C2171 C2515 ) C2171_=_C2851( C2171 C2851 ) C2171_=_C2903( C2171 C2903 ) C2171_=_C2996( C2171 C2996 ) \nC2171_=_C3138( C2171 C3138 ) C2171_=_C3487( C2171 C3487 ) C2171_=_C3701( C2171 C3701 ) C2171_=_C3832( C2171 C3832 ) C2171_=_C3845( C2171 C3845 ) C2171_=_C3854( C2171 C3854 ) \nC2171_=_C3992( C2171 C3992 ) C2171_=_C4102( C2171 C4102 ) C2182_=_C2186( C2182 C2186 ) C2182_=_C2191( C2182 C2191 ) C2182_=_C2259( C2182 C2259 ) C2182_=_C2657( C2182 C2657 ) \nC2182_=_C2695( C2182 C2695 ) C2182_=_C2744( C2182 C2744 ) C2182_=_C2877( C2182 C2877 ) C2182_=_C2907( C2182 C2907 ) C2182_=_C3183( C2182 C3183 ) C2182_=_C3184( C2182 C3184 ) \nC2182_=_C3185( C2182 C3185 ) C2182_=_C3186( C2182 C3186 ) C2182_=_C3187( C2182 C3187 ) C2182_=_C3189( C2182 C3189 ) C2182_=_C3190( C2182 C3190 ) C2182_=_C3191( C2182 C3191 ) \nC2182_=_C3192( C2182 C3192 ) C2182_=_C3193( C2182 C3193 ) C2182_=_C3194( C2182 C3194 ) C2182_=_C3195( C2182 C3195 ) C2182_=_C3196( C2182 C3196 ) C2186_=_C2191( C2186 C2191 ) \nC2186_=_C2268( C2186 C2268 ) C2186_=_C2509( C2186 C2509 ) C2186_=_C2598( C2186 C2598 ) C2186_=_C2896( C2186 C2896 ) C2186_=_C2990( C2186 C2990 ) C2186_=_C3693( C2186 C3693 ) \nC2186_=_C3798( C2186 C3798 ) C2186_=_C3799( C2186 C3799 ) C2186_=_C3800( C2186 C3800 ) C2186_=_C3801( C2186 C3801 ) C2186_=_C3802( C2186 C3802 ) C2186_=_C3803( C2186 C3803 ) \nC2186_=_C3805( C2186 C3805 ) C2186_=_C3806( C2186 C3806 ) C2191_=_C2515( C2191 C2515 ) C2191_=_C2851( C2191 C2851 ) C2191_=_C2903( C2191 C2903 ) C2191_=_C2996( C2191 C2996 ) \nC2191_=_C3138( C2191 C3138 ) C2191_=_C3487( C2191 C3487 ) C2191_=_C3701( C2191 C3701 ) C2191_=_C3832( C2191 C3832 ) C2191_=_C3845( C2191 C3845 ) C2191_=_C3854( C2191 C3854 ) \nC2191_=_C3992( C2191 C3992 ) C2191_=_C4102( C2191 C4102 ) C2196_=_C2482( C2196 C2482 ) C2196_=_C2742( C2196 C2742 ) C2196_=_C2809( C2196 C2809 ) C2196_=_C2810( C2196 C2810 ) \nC2196_=_C2812( C2196 C2812 ) C2196_=_C2813( C2196 C2813 ) C2196_=_C2814( C2196 C2814 ) C2196_=_C2816( C2196 C2816 ) C2196_=_C2817( C2196 C2817 ) C2196_=_C2818( C2196 C2818 ) \nC2196_=_C2819( C2196 C2819 ) C2196_=_C2820( C2196 C2820 ) C2221_=_C2282( C2221 C2282 ) C2221_=_C2305( C2221 C2305 ) C2221_=_C2325( C2221 C2325 ) C2221_=_C2422( C2221 C2422 ) \nC2221_=_C2444( C2221 C2444 ) C2221_=_C2574( C2221 C2574 ) C2221_=_C2612( C2221 C2612 ) C2221_=_C2613( C2221 C2613 ) C2221_=_C2615( C2221 C2615 ) C2221_=_C2616( C2221 C2616 ) \nC2221_=_C2619( C2221 C2619 ) C2221_=_C2620( C2221 C2620 ) C2221_=_C2621( C2221 C2621 ) C2221_=_C2622( C2221 C2622 ) C2221_=_C2623( C2221 C2623 ) C2259_=_C2260( C2259 C2260 ) \nC2259_=_C2268( C2259 C2268 ) C2259_=_C2269( C2259 C2269 ) C2259_=_C2276( C2259 C2276 ) C2259_=_C2657( C2259 C2657 ) C2259_=_C2695( C2259 C2695 ) C2259_=_C2744( C2259 C2744 ) \nC2259_=_C2877( C2259 C2877 ) C2259_=_C2907( C2259 C2907 ) C2259_=_C3183( C2259 C3183 ) C2259_=_C3184( C2259 C3184 ) C2259_=_C3185( C2259 C3185 ) C2259_=_C3186( C2259 C3186 ) \nC2259_=_C3187( C2259 C3187 ) C2259_=_C3189( C2259 C3189 ) C2259_=_C3190( C2259 C3190 ) C2259_=_C3191( C2259 C3191 ) C2259_=_C3192( C2259 C3192 ) C2259_=_C3193( C2259 C3193 ) \nC2259_=_C3194( C2259 C3194 ) C2259_=_C3195( C2259 C3195 ) C2259_=_C3196( C2259 C3196 ) C2260_=_C2268( C2260 C2268 ) C2260_=_C2269( C2260 C2269 ) C2260_=_C2276( C2260 C2276 ) \nC2260_=_C2312( C2260 C2312 ) C2260_=_C2428( C2260 C2428 ) C2260_=_C2593( C2260 C2593 ) C2260_=_C3056( C2260 C3056 ) C2260_=_C3197( C2260 C3197 ) C2260_=_C3210( C2260 C3210 ) \nC2260_=_C3211( C2260 C3211 ) C2260_=_C3214( C2260 C3214 ) C2260_=_C3215( C2260 C3215 ) C2260_=_C3216( C2260 C3216 ) C2260_=_C3217( C2260 C3217 ) C2260_=_C3218( C2260 C3218 ) \nC2260_=_C3219( C2260 C3219 ) C2260_=_C3220( C2260 C3220 ) C2268_=_C2269( C2268 C2269 ) C2268_=_C2276( C2268 C2276 ) C2268_=_C2509( C2268 C2509 ) C2268_=_C2598( C2268 C2598 ) \nC2268_=_C2896( C2268 C2896 ) C2268_=_C2990( C2268 C2990 ) C2268_=_C3693( C2268 C3693 ) C2268_=_C3798( C2268 C3798 ) C2268_=_C3799( C2268 C3799 ) C2268_=_C3800( C2268 C3800 ) \nC2268_=_C3801( C2268 C3801 ) C2268_=_C3802( C2268 C3802 ) C2268_=_C3803( C2268 C3803 ) C2268_=_C3805( C2268 C3805 ) C2268_=_C3806( C2268 C3806 ) C2269_=_C2276( C2269 C2276 ) \nC2269_=_C2601( C2269 C2601 ) C2269_=_C2784( C2269 C2784 ) C2269_=_C3096( C2269 C3096 ) C2269_=_C3215( C2269 C3215 ) C2269_=_C3571( C2269 C3571 ) C2269_=_C3800( C2269 C3800 ) \nC2269_=_C3889( C2269 C3889 ) C2269_=_C3940( C2269 C3940 ) C2269_=_C3941( C2269 C3941 ) C2269_=_C3942( C2269 C3942 ) C2269_=_C3943( C2269 C3943 ) C2269_=_C3945( C2269 C3945 ) \nC2269_=_C3946( C2269 C3946 ) C2269_=_C3947( C2269 C3947 ) C2276_=_C2299( C2276 C2299 ) C2276_=_C2356( C2276 C2356 ) C2276_=_C2607( C2276 C2607 ) C2276_=_C3219( C2276 C3219 ) \nC2276_=_C3771( C2276 C3771 ) C2276_=_C3787( C2276 C3787 ) C2276_=_C3805( C2276 C3805 ) C2276_=_C3846( C2276 C3846 ) C2276_=_C3893( C2276 C3893 ) C2276_=_C3918( C2276 C3918 ) \nC2276_=_C3954( C2276 C3954 ) C2276_=_C4008( C2276 C4008 ) C2276_=_C4064( C2276 C4064 ) C2276_=_C4092( C2276 C4092 ) C2276_=_C4111( C2276 C4111 ) C2276_=_C4112( C2276 C4112 ) \nC2280_=_C2282( C2280 C2282 ) C2280_=_C2284( C2280 C2284 ) C2280_=_C2286( C2280 C2286 ) C2280_=_C2293( C2280 C2293 ) C2280_=_C2295( C2280 C2295 ) C2280_=_C2299( C2280 C2299 ) \nC2280_=_C2300( C2280 C2300 ) C2280_=_C2358( C2280 C2358 ) C2280_=_C2361( C2280 C2361 ) C2280_=_C2362( C2280 C2362 ) C2280_=_C2363( C2280 C2363 ) C2280_=_C2365( C2280 C2365 ) \nC2280_=_C2366( C2280 C2366 ) C2280_=_C2367( C2280 C2367 ) C2280_=_C2368( C2280 C2368 ) C2280_=_C2371( C2280 C2371 ) C2280_=_C2372( C2280 C2372 ) C2280_=_C2373( C2280 C2373 ) \nC2280_=_C2374( C2280 C2374 ) C2280_=_C2375( C2280 C2375 ) C2280_=_C2376( C2280 C2376 ) C2280_=_C2377( C2280 C2377 ) C2280_=_C2378( C2280 C2378 ) C2282_=_C2284( C2282 C2284 ) \nC2282_=_C2286( C2282 C2286 ) C2282_=_C2293( C2282 C2293 ) C2282_=_C2295( C2282 C2295 ) C2282_=_C2299( C2282 C2299 ) C2282_=_C2300( C2282 C2300 ) C2282_=_C2305( C2282 C2305 ) \nC2282_=_C2325( C2282 C2325 ) C2282_=_C2422( C2282 C2422 ) C2282_=_C2444( C2282 C2444 ) C2282_=_C2574( C2282 C2574 ) C2282_=_C2612( C2282 C2612 ) C2282_=_C2613( C2282 C2613 ) \nC2282_=_C2615( C2282 C2615 ) C2282_=_C2616( C2282 C2616 ) C2282_=_C2619( C2282 C2619 ) C2282_=_C2620( C2282 C2620 ) C2282_=_C2621( C2282 C2621 ) C2282_=_C2622( C2282 C2622 ) \nC2282_=_C2623( C2282 C2623 ) C2284_=_C2286( C2284 C2286 ) C2284_=_C2293( C2284 C2293 ) C2284_=_C2295( C2284 C2295 ) C2284_=_C2299( C2284 C2299 ) C2284_=_C2300( C2284 C2300 ) \nC2284_=_C2423( C2284 C2423 ) C2284_=_C2645( C2284 C2645 ) C2284_=_C2648( C2284 C2648 ) C2284_=_C2650( C2284 C2650 ) C2284_=_C2651( C2284 C2651 ) C2286_=_C2293( C2286 C2293 ) \nC2286_=_C2295( C2286 C2295 ) C2286_=_C2299( C2286 C2299 ) C2286_=_C2300( C2286 C2300 ) C2286_=_C2433( C2286 C2433 ) C2286_=_C2659( C2286 C2659 ) C2286_=_C2923( C2286 C2923 ) \nC2286_=_C3187( C2286 C3187 ) C2286_=_C3239( C2286 C3239 ) C2286_=_C3597( C2286 C3597 ) C2286_=_C3598( C2286 C3598 ) C2286_=_C3599( C2286 C3599 ) C2286_=_C3600( C2286 C3600 ) \nC2286_=_C3601( C2286 C3601 ) C2286_=_C3602( C2286 C3602 ) C2286_=_C3603( C2286 C3603 ) C2286_=_C3606( C2286 C3606 ) C2286_=_C3607( C2286 C3607 ) C2286_=_C3608( C2286 C3608 ) \nC2293_=_C2295( C2293 C2295 ) C2293_=_C2299( C2293 C2299 ) C2293_=_C2300( C2293 C2300 ) C2293_=_C2435( C2293 C2435 ) C2293_=_C2453( C2293 C2453 ) C2293_=_C2847( C2293 C2847 ) \nC2293_=_C3413( C2293 C3413 ) C2293_=_C3459( C2293 C3459 ) C2293_=_C3504( C2293 C3504 ) C2293_=_C3625( C2293 C3625 ) C2293_=_C3714( C2293 C3714 ) C2293_=_C3735( C2293 C3735 ) \nC2293_=_C3820( C2293 C3820 ) C2293_=_C3889( C2293 C3889 ) C2293_=_C3890( C2293 C3890 ) C2293_=_C3891( C2293 C3891 ) C2293_=_C3892( C2293 C3892 ) C2293_=_C3893( C2293 C3893 ) \nC2293_=_C3894(</w:t>
      </w:r>
    </w:p>
    <w:p>
      <w:pPr>
        <w:pStyle w:val="PreformattedText"/>
        <w:bidi w:val="0"/>
        <w:spacing w:before="0" w:after="0"/>
        <w:jc w:val="left"/>
        <w:rPr/>
      </w:pPr>
      <w:r>
        <w:rPr/>
        <w:t xml:space="preserve"> </w:t>
      </w:r>
      <w:r>
        <w:rPr/>
        <w:t>C2293 C3894 ) C2295_=_C2299( C2295 C2299 ) C2295_=_C2300( C2295 C2300 ) C2295_=_C2436( C2295 C2436 ) C2295_=_C2783( C2295 C2783 ) C2295_=_C3035( C2295 C3035 ) \nC2295_=_C3371( C2295 C3371 ) C2295_=_C3523( C2295 C3523 ) C2295_=_C3627( C2295 C3627 ) C2295_=_C3896( C2295 C3896 ) C2295_=_C3911( C2295 C3911 ) C2295_=_C3912( C2295 C3912 ) \nC2299_=_C2300( C2299 C2300 ) C2299_=_C2356( C2299 C2356 ) C2299_=_C2607( C2299 C2607 ) C2299_=_C3219( C2299 C3219 ) C2299_=_C3771( C2299 C3771 ) C2299_=_C3787( C2299 C3787 ) \nC2299_=_C3805( C2299 C3805 ) C2299_=_C3846( C2299 C3846 ) C2299_=_C3893( C2299 C3893 ) C2299_=_C3918( C2299 C3918 ) C2299_=_C3954( C2299 C3954 ) C2299_=_C4008( C2299 C4008 ) \nC2299_=_C4064( C2299 C4064 ) C2299_=_C4092( C2299 C4092 ) C2299_=_C4111( C2299 C4111 ) C2299_=_C4112( C2299 C4112 ) C2300_=_C2400( C2300 C2400 ) C2300_=_C2442( C2300 C2442 ) \nC2300_=_C3395( C2300 C3395 ) C2300_=_C3632( C2300 C3632 ) C2300_=_C3851( C2300 C3851 ) C2300_=_C4097( C2300 C4097 ) C2300_=_C4125( C2300 C4125 ) C2303_=_C2305( C2303 C2305 ) \nC2303_=_C2309( C2303 C2309 ) C2303_=_C2312( C2303 C2312 ) C2303_=_C2443( C2303 C2443 ) C2303_=_C2444( C2303 C2444 ) C2303_=_C2446( C2303 C2446 ) C2303_=_C2447( C2303 C2447 ) \nC2303_=_C2448( C2303 C2448 ) C2303_=_C2450( C2303 C2450 ) C2303_=_C2452( C2303 C2452 ) C2303_=_C2453( C2303 C2453 ) C2303_=_C2455( C2303 C2455 ) C2303_=_C2456( C2303 C2456 ) \nC2303_=_C2457( C2303 C2457 ) C2303_=_C2458( C2303 C2458 ) C2303_=_C2459( C2303 C2459 ) C2303_=_C2460( C2303 C2460 ) C2303_=_C2462( C2303 C2462 ) C2303_=_C2463( C2303 C2463 ) \nC2305_=_C2309( C2305 C2309 ) C2305_=_C2312( C2305 C2312 ) C2305_=_C2325( C2305 C2325 ) C2305_=_C2422( C2305 C2422 ) C2305_=_C2444( C2305 C2444 ) C2305_=_C2574( C2305 C2574 ) \nC2305_=_C2612( C2305 C2612 ) C2305_=_C2613( C2305 C2613 ) C2305_=_C2615( C2305 C2615 ) C2305_=_C2616( C2305 C2616 ) C2305_=_C2619( C2305 C2619 ) C2305_=_C2620( C2305 C2620 ) \nC2305_=_C2621( C2305 C2621 ) C2305_=_C2622( C2305 C2622 ) C2305_=_C2623( C2305 C2623 ) C2309_=_C2312( C2309 C2312 ) C2309_=_C2426( C2309 C2426 ) C2309_=_C2677( C2309 C2677 ) \nC2309_=_C3028( C2309 C3028 ) C2309_=_C3055( C2309 C3055 ) C2309_=_C3056( C2309 C3056 ) C2309_=_C3057( C2309 C3057 ) C2309_=_C3058( C2309 C3058 ) C2309_=_C3060( C2309 C3060 ) \nC2309_=_C3062( C2309 C3062 ) C2309_=_C3065( C2309 C3065 ) C2309_=_C3066( C2309 C3066 ) C2309_=_C3067( C2309 C3067 ) C2309_=_C3069( C2309 C3069 ) C2309_=_C3070( C2309 C3070 ) \nC2309_=_C3071( C2309 C3071 ) C2312_=_C2428( C2312 C2428 ) C2312_=_C2593( C2312 C2593 ) C2312_=_C3056( C2312 C3056 ) C2312_=_C3197( C2312 C3197 ) C2312_=_C3210( C2312 C3210 ) \nC2312_=_C3211( C2312 C3211 ) C2312_=_C3214( C2312 C3214 ) C2312_=_C3215( C2312 C3215 ) C2312_=_C3216( C2312 C3216 ) C2312_=_C3217( C2312 C3217 ) C2312_=_C3218( C2312 C3218 ) \nC2312_=_C3219( C2312 C3219 ) C2312_=_C3220( C2312 C3220 ) C2325_=_C2330( C2325 C2330 ) C2325_=_C2422( C2325 C2422 ) C2325_=_C2444( C2325 C2444 ) C2325_=_C2574( C2325 C2574 ) \nC2325_=_C2612( C2325 C2612 ) C2325_=_C2613( C2325 C2613 ) C2325_=_C2615( C2325 C2615 ) C2325_=_C2616( C2325 C2616 ) C2325_=_C2619( C2325 C2619 ) C2325_=_C2620( C2325 C2620 ) \nC2325_=_C2621( C2325 C2621 ) C2325_=_C2622( C2325 C2622 ) C2325_=_C2623( C2325 C2623 ) C2330_=_C2408( C2330 C2408 ) C2330_=_C2735( C2330 C2735 ) C2330_=_C3077( C2330 C3077 ) \nC2330_=_C3341( C2330 C3341 ) C2330_=_C3452( C2330 C3452 ) C2330_=_C3455( C2330 C3455 ) C2330_=_C3458( C2330 C3458 ) C2330_=_C3459( C2330 C3459 ) C2330_=_C3461( C2330 C3461 ) \nC2330_=_C3463( C2330 C3463 ) C2330_=_C3465( C2330 C3465 ) C2330_=_C3466( C2330 C3466 ) C2356_=_C2607( C2356 C2607 ) C2356_=_C3219( C2356 C3219 ) C2356_=_C3771( C2356 C3771 ) \nC2356_=_C3787( C2356 C3787 ) C2356_=_C3805( C2356 C3805 ) C2356_=_C3846( C2356 C3846 ) C2356_=_C3893( C2356 C3893 ) C2356_=_C3918( C2356 C3918 ) C2356_=_C3954( C2356 C3954 ) \nC2356_=_C4008( C2356 C4008 ) C2356_=_C4064( C2356 C4064 ) C2356_=_C4092( C2356 C4092 ) C2356_=_C4111( C2356 C4111 ) C2356_=_C4112( C2356 C4112 ) C2358_=_C2361( C2358 C2361 ) \nC2358_=_C2362( C2358 C2362 ) C2358_=_C2363( C2358 C2363 ) C2358_=_C2365( C2358 C2365 ) C2358_=_C2366( C2358 C2366 ) C2358_=_C2367( C2358 C2367 ) C2358_=_C2368( C2358 C2368 ) \nC2358_=_C2371( C2358 C2371 ) C2358_=_C2372( C2358 C2372 ) C2358_=_C2373( C2358 C2373 ) C2358_=_C2374( C2358 C2374 ) C2358_=_C2375( C2358 C2375 ) C2358_=_C2376( C2358 C2376 ) \nC2358_=_C2377( C2358 C2377 ) C2358_=_C2378( C2358 C2378 ) C2358_=_C2422( C2358 C2422 ) C2358_=_C2423( C2358 C2423 ) C2358_=_C2426( C2358 C2426 ) C2358_=_C2428( C2358 C2428 ) \nC2358_=_C2433( C2358 C2433 ) C2358_=_C2435( C2358 C2435 ) C2358_=_C2436( C2358 C2436 ) C2358_=_C2442( C2358 C2442 ) C2361_=_C2362( C2361 C2362 ) C2361_=_C2363( C2361 C2363 ) \nC2361_=_C2365( C2361 C2365 ) C2361_=_C2366( C2361 C2366 ) C2361_=_C2367( C2361 C2367 ) C2361_=_C2368( C2361 C2368 ) C2361_=_C2371( C2361 C2371 ) C2361_=_C2372( C2361 C2372 ) \nC2361_=_C2373( C2361 C2373 ) C2361_=_C2374( C2361 C2374 ) C2361_=_C2375( C2361 C2375 ) C2361_=_C2376( C2361 C2376 ) C2361_=_C2377( C2361 C2377 ) C2361_=_C2378( C2361 C2378 ) \nC2361_=_C3168( C2361 C3168 ) C2362_=_C2363( C2362 C2363 ) C2362_=_C2365( C2362 C2365 ) C2362_=_C2366( C2362 C2366 ) C2362_=_C2367( C2362 C2367 ) C2362_=_C2368( C2362 C2368 ) \nC2362_=_C2371( C2362 C2371 ) C2362_=_C2372( C2362 C2372 ) C2362_=_C2373( C2362 C2373 ) C2362_=_C2374( C2362 C2374 ) C2362_=_C2375( C2362 C2375 ) C2362_=_C2376( C2362 C2376 ) \nC2362_=_C2377( C2362 C2377 ) C2362_=_C2378( C2362 C2378 ) C2362_=_C2448( C2362 C2448 ) C2362_=_C3444( C2362 C3444 ) C2363_=_C2365( C2363 C2365 ) C2363_=_C2366( C2363 C2366 ) \nC2363_=_C2367( C2363 C2367 ) C2363_=_C2368( C2363 C2368 ) C2363_=_C2371( C2363 C2371 ) C2363_=_C2372( C2363 C2372 ) C2363_=_C2373( C2363 C2373 ) C2363_=_C2374( C2363 C2374 ) \nC2363_=_C2375( C2363 C2375 ) C2363_=_C2376( C2363 C2376 ) C2363_=_C2377( C2363 C2377 ) C2363_=_C2378( C2363 C2378 ) C2363_=_C3537( C2363 C3537 ) C2365_=_C2366( C2365 C2366 ) \nC2365_=_C2367( C2365 C2367 ) C2365_=_C2368( C2365 C2368 ) C2365_=_C2371( C2365 C2371 ) C2365_=_C2372( C2365 C2372 ) C2365_=_C2373( C2365 C2373 ) C2365_=_C2374( C2365 C2374 ) \nC2365_=_C2375( C2365 C2375 ) C2365_=_C2376( C2365 C2376 ) C2365_=_C2377( C2365 C2377 ) C2365_=_C2378( C2365 C2378 ) C2365_=_C2450( C2365 C2450 ) C2365_=_C2615( C2365 C2615 ) \nC2365_=_C3617( C2365 C3617 ) C2366_=_C2367( C2366 C2367 ) C2366_=_C2368( C2366 C2368 ) C2366_=_C2371( C2366 C2371 ) C2366_=_C2372( C2366 C2372 ) C2366_=_C2373( C2366 C2373 ) \nC2366_=_C2374( C2366 C2374 ) C2366_=_C2375( C2366 C2375 ) C2366_=_C2376( C2366 C2376 ) C2366_=_C2377( C2366 C2377 ) C2366_=_C2378( C2366 C2378 ) C2366_=_C2616( C2366 C2616 ) \nC2366_=_C2648( C2366 C2648 ) C2366_=_C2812( C2366 C2812 ) C2366_=_C3597( C2366 C3597 ) C2366_=_C3625( C2366 C3625 ) C2366_=_C3627( C2366 C3627 ) C2366_=_C3632( C2366 C3632 ) \nC2367_=_C2368( C2367 C2368 ) C2367_=_C2371( C2367 C2371 ) C2367_=_C2372( C2367 C2372 ) C2367_=_C2373( C2367 C2373 ) C2367_=_C2374( C2367 C2374 ) C2367_=_C2375( C2367 C2375 ) \nC2367_=_C2376( C2367 C2376 ) C2367_=_C2377( C2367 C2377 ) C2367_=_C2378( C2367 C2378 ) C2367_=_C3693( C2367 C3693 ) C2367_=_C3694( C2367 C3694 ) C2367_=_C3701( C2367 C3701 ) \nC2368_=_C2371( C2368 C2371 ) C2368_=_C2372( C2368 C2372 ) C2368_=_C2373( C2368 C2373 ) C2368_=_C2374( C2368 C2374 ) C2368_=_C2375( C2368 C2375 ) C2368_=_C2376( C2368 C2376 ) \nC2368_=_C2377( C2368 C2377 ) C2368_=_C2378( C2368 C2378 ) C2368_=_C3757( C2368 C3757 ) C2371_=_C2372( C2371 C2372 ) C2371_=_C2373( C2371 C2373 ) C2371_=_C2374( C2371 C2374 ) \nC2371_=_C2375( C2371 C2375 ) C2371_=_C2376( C2371 C2376 ) C2371_=_C2377( C2371 C2377 ) C2371_=_C2378( C2371 C2378 ) C2371_=_C3066( C2371 C3066 ) C2371_=_C3717( C2371 C3717 ) \nC2371_=_C3978( C2371 C3978 ) C2372_=_C2373( C2372 C2373 ) C2372_=_C2374( C2372 C2374 ) C2372_=_C2375( C2372 C2375 ) C2372_=_C2376( C2372 C2376 ) C2372_=_C2377( C2372 C2377 ) \nC2372_=_C2378( C2372 C2378 ) C2372_=_C3859( C2372 C3859 ) C2372_=_C4020( C2372 C4020 ) C2373_=_C2374( C2373 C2374 ) C2373_=_C2375( C2373 C2375 ) C2373_=_C2376( C2373 C2376 ) \nC2373_=_C2377( C2373 C2377 ) C2373_=_C2378( C2373 C2378 ) C2374_=_C2375( C2374 C2375 ) C2374_=_C2376( C2374 C2376 ) C2374_=_C2377( C2374 C2377 ) C2374_=_C2378( C2374 C2378 ) \nC2374_=_C2572( C2374 C2572 ) C2374_=_C3024( C2374 C3024 ) C2374_=_C3168( C2374 C3168 ) C2374_=_C3327( C2374 C3327 ) C2374_=_C3444( C2374 C3444 ) C2374_=_C3537( C2374 C3537 ) \nC2374_=_C3586( C2374 C3586 ) C2374_=_C3617( C2374 C3617 ) C2374_=_C3757( C2374 C3757 ) C2374_=_C3962( C2374 C3962 ) C2374_=_C3965( C2374 C3965 ) C2374_=_C3978( C2374 C3978 ) \nC2374_=_C4012( C2374 C4012 ) C2374_=_C4020( C2374 C4020 ) C2374_=_C4053( C2374 C4053 ) C2374_=_C4054( C2374 C4054 ) C2375_=_C2376( C2375 C2376 ) C2375_=_C2377( C2375 C2377 ) \nC2375_=_C2378( C2375 C2378 ) C2376_=_C2377( C2376 C2377 ) C2376_=_C2378( C2376 C2378 ) C2376_=_C2820( C2376 C2820 ) C2377_=_C2378( C2377 C2378 ) C2377_=_C3721( C2377 C3721 ) \nC2377_=_C3945( C2377 C3945 ) C2378_=_C4054( C2378 C4054 ) C2400_=_C2442( C2400 C2442 ) C2400_=_C3395( C2400 C3395 ) C2400_=_C3632( C2400 C3632 ) C2400_=_C3851( C2400 C3851 ) \nC2400_=_C4097( C2400 C4097 ) C2400_=_C4125( C2400 C4125 ) C2408_=_C2735( C2408 C2735 ) C2408_=_C3077( C2408 C3077 ) C2408_=_C3341( C2408 C3341 ) C2408_=_C3452( C2408 C3452 ) \nC2408_=_C3455( C2408 C3455 ) C2408_=_C3458( C2408 C3458 ) C2408_=_C3459( C2408 C3459 ) C2408_=_C3461( C2408 C3461 ) C2408_=_C3463( C2408 C3463 ) C2408_=_C3465( C2408 C3465 ) \nC2408_=_C3466( C2408 C3466 ) C2422_=_C2423( C2422 C2423 ) C2422_=_C2426( C2422 C2426 ) C2422_=_C2428( C2422 C2428 ) C2422_=_C2433( C2422 C2433 ) C2422_=_C2435( C2422 C2435 ) \nC2422_=_C2436( C2422 C2436 ) C2422_=_C2442( C2422 C2442 ) C2422_=_C2444( C2422 C2444 ) C2422_=_C2574( C2422 C2574 ) C2422_=_C2612( C2422 C2612 ) C2422_=_C2613( C2422 C2613 ) \nC2422_=_C2615( C2422 C2615 ) C2422_=_C2616( C2422 C2616 ) C2422_=_C2619(</w:t>
      </w:r>
    </w:p>
    <w:p>
      <w:pPr>
        <w:pStyle w:val="PreformattedText"/>
        <w:bidi w:val="0"/>
        <w:spacing w:before="0" w:after="0"/>
        <w:jc w:val="left"/>
        <w:rPr/>
      </w:pPr>
      <w:r>
        <w:rPr/>
        <w:t xml:space="preserve"> </w:t>
      </w:r>
      <w:r>
        <w:rPr/>
        <w:t>C2422 C2619 ) C2422_=_C2620( C2422 C2620 ) C2422_=_C2621( C2422 C2621 ) C2422_=_C2622( C2422 C2622 ) \nC2422_=_C2623( C2422 C2623 ) C2423_=_C2426( C2423 C2426 ) C2423_=_C2428( C2423 C2428 ) C2423_=_C2433( C2423 C2433 ) C2423_=_C2435( C2423 C2435 ) C2423_=_C2436( C2423 C2436 ) \nC2423_=_C2442( C2423 C2442 ) C2423_=_C2645( C2423 C2645 ) C2423_=_C2648( C2423 C2648 ) C2423_=_C2650( C2423 C2650 ) C2423_=_C2651( C2423 C2651 ) C2426_=_C2428( C2426 C2428 ) \nC2426_=_C2433( C2426 C2433 ) C2426_=_C2435( C2426 C2435 ) C2426_=_C2436( C2426 C2436 ) C2426_=_C2442( C2426 C2442 ) C2426_=_C2677( C2426 C2677 ) C2426_=_C3028( C2426 C3028 ) \nC2426_=_C3055( C2426 C3055 ) C2426_=_C3056( C2426 C3056 ) C2426_=_C3057( C2426 C3057 ) C2426_=_C3058( C2426 C3058 ) C2426_=_C3060( C2426 C3060 ) C2426_=_C3062( C2426 C3062 ) \nC2426_=_C3065( C2426 C3065 ) C2426_=_C3066( C2426 C3066 ) C2426_=_C3067( C2426 C3067 ) C2426_=_C3069( C2426 C3069 ) C2426_=_C3070( C2426 C3070 ) C2426_=_C3071( C2426 C3071 ) \nC2428_=_C2433( C2428 C2433 ) C2428_=_C2435( C2428 C2435 ) C2428_=_C2436( C2428 C2436 ) C2428_=_C2442( C2428 C2442 ) C2428_=_C2593( C2428 C2593 ) C2428_=_C3056( C2428 C3056 ) \nC2428_=_C3197( C2428 C3197 ) C2428_=_C3210( C2428 C3210 ) C2428_=_C3211( C2428 C3211 ) C2428_=_C3214( C2428 C3214 ) C2428_=_C3215( C2428 C3215 ) C2428_=_C3216( C2428 C3216 ) \nC2428_=_C3217( C2428 C3217 ) C2428_=_C3218( C2428 C3218 ) C2428_=_C3219( C2428 C3219 ) C2428_=_C3220( C2428 C3220 ) C2433_=_C2435( C2433 C2435 ) C2433_=_C2436( C2433 C2436 ) \nC2433_=_C2442( C2433 C2442 ) C2433_=_C2659( C2433 C2659 ) C2433_=_C2923( C2433 C2923 ) C2433_=_C3187( C2433 C3187 ) C2433_=_C3239( C2433 C3239 ) C2433_=_C3597( C2433 C3597 ) \nC2433_=_C3598( C2433 C3598 ) C2433_=_C3599( C2433 C3599 ) C2433_=_C3600( C2433 C3600 ) C2433_=_C3601( C2433 C3601 ) C2433_=_C3602( C2433 C3602 ) C2433_=_C3603( C2433 C3603 ) \nC2433_=_C3606( C2433 C3606 ) C2433_=_C3607( C2433 C3607 ) C2433_=_C3608( C2433 C3608 ) C2435_=_C2436( C2435 C2436 ) C2435_=_C2442( C2435 C2442 ) C2435_=_C2453( C2435 C2453 ) \nC2435_=_C2847( C2435 C2847 ) C2435_=_C3413( C2435 C3413 ) C2435_=_C3459( C2435 C3459 ) C2435_=_C3504( C2435 C3504 ) C2435_=_C3625( C2435 C3625 ) C2435_=_C3714( C2435 C3714 ) \nC2435_=_C3735( C2435 C3735 ) C2435_=_C3820( C2435 C3820 ) C2435_=_C3889( C2435 C3889 ) C2435_=_C3890( C2435 C3890 ) C2435_=_C3891( C2435 C3891 ) C2435_=_C3892( C2435 C3892 ) \nC2435_=_C3893( C2435 C3893 ) C2435_=_C3894( C2435 C3894 ) C2436_=_C2442( C2436 C2442 ) C2436_=_C2783( C2436 C2783 ) C2436_=_C3035( C2436 C3035 ) C2436_=_C3371( C2436 C3371 ) \nC2436_=_C3523( C2436 C3523 ) C2436_=_C3627( C2436 C3627 ) C2436_=_C3896( C2436 C3896 ) C2436_=_C3911( C2436 C3911 ) C2436_=_C3912( C2436 C3912 ) C2442_=_C3395( C2442 C3395 ) \nC2442_=_C3632( C2442 C3632 ) C2442_=_C3851( C2442 C3851 ) C2442_=_C4097( C2442 C4097 ) C2442_=_C4125( C2442 C4125 ) C2443_=_C2444( C2443 C2444 ) C2443_=_C2446( C2443 C2446 ) \nC2443_=_C2447( C2443 C2447 ) C2443_=_C2448( C2443 C2448 ) C2443_=_C2450( C2443 C2450 ) C2443_=_C2452( C2443 C2452 ) C2443_=_C2453( C2443 C2453 ) C2443_=_C2455( C2443 C2455 ) \nC2443_=_C2456( C2443 C2456 ) C2443_=_C2457( C2443 C2457 ) C2443_=_C2458( C2443 C2458 ) C2443_=_C2459( C2443 C2459 ) C2443_=_C2460( C2443 C2460 ) C2443_=_C2462( C2443 C2462 ) \nC2443_=_C2463( C2443 C2463 ) C2443_=_C2574( C2443 C2574 ) C2444_=_C2446( C2444 C2446 ) C2444_=_C2447( C2444 C2447 ) C2444_=_C2448( C2444 C2448 ) C2444_=_C2450( C2444 C2450 ) \nC2444_=_C2452( C2444 C2452 ) C2444_=_C2453( C2444 C2453 ) C2444_=_C2455( C2444 C2455 ) C2444_=_C2456( C2444 C2456 ) C2444_=_C2457( C2444 C2457 ) C2444_=_C2458( C2444 C2458 ) \nC2444_=_C2459( C2444 C2459 ) C2444_=_C2460( C2444 C2460 ) C2444_=_C2462( C2444 C2462 ) C2444_=_C2463( C2444 C2463 ) C2444_=_C2574( C2444 C2574 ) C2444_=_C2612( C2444 C2612 ) \nC2444_=_C2613( C2444 C2613 ) C2444_=_C2615( C2444 C2615 ) C2444_=_C2616( C2444 C2616 ) C2444_=_C2619( C2444 C2619 ) C2444_=_C2620( C2444 C2620 ) C2444_=_C2621( C2444 C2621 ) \nC2444_=_C2622( C2444 C2622 ) C2444_=_C2623( C2444 C2623 ) C2446_=_C2447( C2446 C2447 ) C2446_=_C2448( C2446 C2448 ) C2446_=_C2450( C2446 C2450 ) C2446_=_C2452( C2446 C2452 ) \nC2446_=_C2453( C2446 C2453 ) C2446_=_C2455( C2446 C2455 ) C2446_=_C2456( C2446 C2456 ) C2446_=_C2457( C2446 C2457 ) C2446_=_C2458( C2446 C2458 ) C2446_=_C2459( C2446 C2459 ) \nC2446_=_C2460( C2446 C2460 ) C2446_=_C2462( C2446 C2462 ) C2446_=_C2463( C2446 C2463 ) C2447_=_C2448( C2447 C2448 ) C2447_=_C2450( C2447 C2450 ) C2447_=_C2452( C2447 C2452 ) \nC2447_=_C2453( C2447 C2453 ) C2447_=_C2455( C2447 C2455 ) C2447_=_C2456( C2447 C2456 ) C2447_=_C2457( C2447 C2457 ) C2447_=_C2458( C2447 C2458 ) C2447_=_C2459( C2447 C2459 ) \nC2447_=_C2460( C2447 C2460 ) C2447_=_C2462( C2447 C2462 ) C2447_=_C2463( C2447 C2463 ) C2447_=_C2612( C2447 C2612 ) C2448_=_C2450( C2448 C2450 ) C2448_=_C2452( C2448 C2452 ) \nC2448_=_C2453( C2448 C2453 ) C2448_=_C2455( C2448 C2455 ) C2448_=_C2456( C2448 C2456 ) C2448_=_C2457( C2448 C2457 ) C2448_=_C2458( C2448 C2458 ) C2448_=_C2459( C2448 C2459 ) \nC2448_=_C2460( C2448 C2460 ) C2448_=_C2462( C2448 C2462 ) C2448_=_C2463( C2448 C2463 ) C2448_=_C3444( C2448 C3444 ) C2450_=_C2452( C2450 C2452 ) C2450_=_C2453( C2450 C2453 ) \nC2450_=_C2455( C2450 C2455 ) C2450_=_C2456( C2450 C2456 ) C2450_=_C2457( C2450 C2457 ) C2450_=_C2458( C2450 C2458 ) C2450_=_C2459( C2450 C2459 ) C2450_=_C2460( C2450 C2460 ) \nC2450_=_C2462( C2450 C2462 ) C2450_=_C2463( C2450 C2463 ) C2450_=_C2615( C2450 C2615 ) C2450_=_C3617( C2450 C3617 ) C2452_=_C2453( C2452 C2453 ) C2452_=_C2455( C2452 C2455 ) \nC2452_=_C2456( C2452 C2456 ) C2452_=_C2457( C2452 C2457 ) C2452_=_C2458( C2452 C2458 ) C2452_=_C2459( C2452 C2459 ) C2452_=_C2460( C2452 C2460 ) C2452_=_C2462( C2452 C2462 ) \nC2452_=_C2463( C2452 C2463 ) C2452_=_C3189( C2452 C3189 ) C2452_=_C3455( C2452 C3455 ) C2453_=_C2455( C2453 C2455 ) C2453_=_C2456( C2453 C2456 ) C2453_=_C2457( C2453 C2457 ) \nC2453_=_C2458( C2453 C2458 ) C2453_=_C2459( C2453 C2459 ) C2453_=_C2460( C2453 C2460 ) C2453_=_C2462( C2453 C2462 ) C2453_=_C2463( C2453 C2463 ) C2453_=_C2847( C2453 C2847 ) \nC2453_=_C3413( C2453 C3413 ) C2453_=_C3459( C2453 C3459 ) C2453_=_C3504( C2453 C3504 ) C2453_=_C3625( C2453 C3625 ) C2453_=_C3714( C2453 C3714 ) C2453_=_C3735( C2453 C3735 ) \nC2453_=_C3820( C2453 C3820 ) C2453_=_C3889( C2453 C3889 ) C2453_=_C3890( C2453 C3890 ) C2453_=_C3891( C2453 C3891 ) C2453_=_C3892( C2453 C3892 ) C2453_=_C3893( C2453 C3893 ) \nC2453_=_C3894( C2453 C3894 ) C2455_=_C2456( C2455 C2456 ) C2455_=_C2457( C2455 C2457 ) C2455_=_C2458( C2455 C2458 ) C2455_=_C2459( C2455 C2459 ) C2455_=_C2460( C2455 C2460 ) \nC2455_=_C2462( C2455 C2462 ) C2455_=_C2463( C2455 C2463 ) C2455_=_C2849( C2455 C2849 ) C2455_=_C3461( C2455 C3461 ) C2455_=_C3716( C2455 C3716 ) C2455_=_C3890( C2455 C3890 ) \nC2455_=_C3940( C2455 C3940 ) C2455_=_C3954( C2455 C3954 ) C2456_=_C2457( C2456 C2457 ) C2456_=_C2458( C2456 C2458 ) C2456_=_C2459( C2456 C2459 ) C2456_=_C2460( C2456 C2460 ) \nC2456_=_C2462( C2456 C2462 ) C2456_=_C2463( C2456 C2463 ) C2456_=_C2619( C2456 C2619 ) C2456_=_C3192( C2456 C3192 ) C2457_=_C2458( C2457 C2458 ) C2457_=_C2459( C2457 C2459 ) \nC2457_=_C2460( C2457 C2460 ) C2457_=_C2462( C2457 C2462 ) C2457_=_C2463( C2457 C2463 ) C2457_=_C2621( C2457 C2621 ) C2457_=_C2850( C2457 C2850 ) C2457_=_C3860( C2457 C3860 ) \nC2458_=_C2459( C2458 C2459 ) C2458_=_C2460( C2458 C2460 ) C2458_=_C2462( C2458 C2462 ) C2458_=_C2463( C2458 C2463 ) C2458_=_C3892( C2458 C3892 ) C2459_=_C2460( C2459 C2460 ) \nC2459_=_C2462( C2459 C2462 ) C2459_=_C2463( C2459 C2463 ) C2459_=_C2622( C2459 C2622 ) C2460_=_C2462( C2460 C2462 ) C2460_=_C2463( C2460 C2463 ) C2462_=_C2463( C2462 C2463 ) \nC2463_=_C2854( C2463 C2854 ) C2463_=_C3466( C2463 C3466 ) C2463_=_C3723( C2463 C3723 ) C2463_=_C3894( C2463 C3894 ) C2463_=_C3947( C2463 C3947 ) C2463_=_C4112( C2463 C4112 ) \nC2463_=_C4125( C2463 C4125 ) C2473_=_C2599( C2473 C2599 ) C2473_=_C2959( C2473 C2959 ) C2473_=_C3244( C2473 C3244 ) C2473_=_C3428( C2473 C3428 ) C2473_=_C3694( C2473 C3694 ) \nC2473_=_C3704( C2473 C3704 ) C2473_=_C3725( C2473 C3725 ) C2473_=_C3857( C2473 C3857 ) C2473_=_C3858( C2473 C3858 ) C2473_=_C3859( C2473 C3859 ) C2473_=_C3860( C2473 C3860 ) \nC2473_=_C3862( C2473 C3862 ) C2473_=_C3863( C2473 C3863 ) C2482_=_C2742( C2482 C2742 ) C2482_=_C2809( C2482 C2809 ) C2482_=_C2810( C2482 C2810 ) C2482_=_C2812( C2482 C2812 ) \nC2482_=_C2813( C2482 C2813 ) C2482_=_C2814( C2482 C2814 ) C2482_=_C2816( C2482 C2816 ) C2482_=_C2817( C2482 C2817 ) C2482_=_C2818( C2482 C2818 ) C2482_=_C2819( C2482 C2819 ) \nC2482_=_C2820( C2482 C2820 ) C2509_=_C2515( C2509 C2515 ) C2509_=_C2598( C2509 C2598 ) C2509_=_C2896( C2509 C2896 ) C2509_=_C2990( C2509 C2990 ) C2509_=_C3693( C2509 C3693 ) \nC2509_=_C3798( C2509 C3798 ) C2509_=_C3799( C2509 C3799 ) C2509_=_C3800( C2509 C3800 ) C2509_=_C3801( C2509 C3801 ) C2509_=_C3802( C2509 C3802 ) C2509_=_C3803( C2509 C3803 ) \nC2509_=_C3805( C2509 C3805 ) C2509_=_C3806( C2509 C3806 ) C2515_=_C2851( C2515 C2851 ) C2515_=_C2903( C2515 C2903 ) C2515_=_C2996( C2515 C2996 ) C2515_=_C3138( C2515 C3138 ) \nC2515_=_C3487( C2515 C3487 ) C2515_=_C3701( C2515 C3701 ) C2515_=_C3832( C2515 C3832 ) C2515_=_C3845( C2515 C3845 ) C2515_=_C3854( C2515 C3854 ) C2515_=_C3992( C2515 C3992 ) \nC2515_=_C4102( C2515 C4102 ) C2572_=_C3024( C2572 C3024 ) C2572_=_C3168( C2572 C3168 ) C2572_=_C3327( C2572 C3327 ) C2572_=_C3444( C2572 C3444 ) C2572_=_C3537( C2572 C3537 ) \nC2572_=_C3586( C2572 C3586 ) C2572_=_C3617( C2572 C3617 ) C2572_=_C3757( C2572 C3757 ) C2572_=_C3962( C2572 C3962 ) C2572_=_C3965( C2572 C3965 ) C2572_=_C3978( C2572 C3978 ) \nC2572_=_C4012( C2572 C4012 ) C2572_=_C4020( C2572 C4020 ) C2572_=_C4053( C2572 C4053 ) C2572_=_C4054( C2572 C4054 ) C2574_=_C2612( C2574 C2612 ) C2574_=_C2613( C2574 C2613 ) \nC2574_=_C2615( C2574 C2615 ) C2574_=_C2616( C2574 C2616 ) C2574_=_C2619( C2574 C2619 ) C2574_=_C2620( C2574 C2620 ) C2574_=_C2621(</w:t>
      </w:r>
    </w:p>
    <w:p>
      <w:pPr>
        <w:pStyle w:val="PreformattedText"/>
        <w:bidi w:val="0"/>
        <w:spacing w:before="0" w:after="0"/>
        <w:jc w:val="left"/>
        <w:rPr/>
      </w:pPr>
      <w:r>
        <w:rPr/>
        <w:t xml:space="preserve"> </w:t>
      </w:r>
      <w:r>
        <w:rPr/>
        <w:t>C2574 C2621 ) C2574_=_C2622( C2574 C2622 ) \nC2574_=_C2623( C2574 C2623 ) C2592_=_C2593( C2592 C2593 ) C2592_=_C2598( C2592 C2598 ) C2592_=_C2599( C2592 C2599 ) C2592_=_C2601( C2592 C2601 ) C2592_=_C2607( C2592 C2607 ) \nC2592_=_C2838( C2592 C2838 ) C2592_=_C2839( C2592 C2839 ) C2592_=_C2841( C2592 C2841 ) C2592_=_C2843( C2592 C2843 ) C2592_=_C2846( C2592 C2846 ) C2592_=_C2847( C2592 C2847 ) \nC2592_=_C2849( C2592 C2849 ) C2592_=_C2850( C2592 C2850 ) C2592_=_C2851( C2592 C2851 ) C2592_=_C2853( C2592 C2853 ) C2592_=_C2854( C2592 C2854 ) C2593_=_C2598( C2593 C2598 ) \nC2593_=_C2599( C2593 C2599 ) C2593_=_C2601( C2593 C2601 ) C2593_=_C2607( C2593 C2607 ) C2593_=_C3056( C2593 C3056 ) C2593_=_C3197( C2593 C3197 ) C2593_=_C3210( C2593 C3210 ) \nC2593_=_C3211( C2593 C3211 ) C2593_=_C3214( C2593 C3214 ) C2593_=_C3215( C2593 C3215 ) C2593_=_C3216( C2593 C3216 ) C2593_=_C3217( C2593 C3217 ) C2593_=_C3218( C2593 C3218 ) \nC2593_=_C3219( C2593 C3219 ) C2593_=_C3220( C2593 C3220 ) C2598_=_C2599( C2598 C2599 ) C2598_=_C2601( C2598 C2601 ) C2598_=_C2607( C2598 C2607 ) C2598_=_C2896( C2598 C2896 ) \nC2598_=_C2990( C2598 C2990 ) C2598_=_C3693( C2598 C3693 ) C2598_=_C3798( C2598 C3798 ) C2598_=_C3799( C2598 C3799 ) C2598_=_C3800( C2598 C3800 ) C2598_=_C3801( C2598 C3801 ) \nC2598_=_C3802( C2598 C3802 ) C2598_=_C3803( C2598 C3803 ) C2598_=_C3805( C2598 C3805 ) C2598_=_C3806( C2598 C3806 ) C2599_=_C2601( C2599 C2601 ) C2599_=_C2607( C2599 C2607 ) \nC2599_=_C2959( C2599 C2959 ) C2599_=_C3244( C2599 C3244 ) C2599_=_C3428( C2599 C3428 ) C2599_=_C3694( C2599 C3694 ) C2599_=_C3704( C2599 C3704 ) C2599_=_C3725( C2599 C3725 ) \nC2599_=_C3857( C2599 C3857 ) C2599_=_C3858( C2599 C3858 ) C2599_=_C3859( C2599 C3859 ) C2599_=_C3860( C2599 C3860 ) C2599_=_C3862( C2599 C3862 ) C2599_=_C3863( C2599 C3863 ) \nC2601_=_C2607( C2601 C2607 ) C2601_=_C2784( C2601 C2784 ) C2601_=_C3096( C2601 C3096 ) C2601_=_C3215( C2601 C3215 ) C2601_=_C3571( C2601 C3571 ) C2601_=_C3800( C2601 C3800 ) \nC2601_=_C3889( C2601 C3889 ) C2601_=_C3940( C2601 C3940 ) C2601_=_C3941( C2601 C3941 ) C2601_=_C3942( C2601 C3942 ) C2601_=_C3943( C2601 C3943 ) C2601_=_C3945( C2601 C3945 ) \nC2601_=_C3946( C2601 C3946 ) C2601_=_C3947( C2601 C3947 ) C2607_=_C3219( C2607 C3219 ) C2607_=_C3771( C2607 C3771 ) C2607_=_C3787( C2607 C3787 ) C2607_=_C3805( C2607 C3805 ) \nC2607_=_C3846( C2607 C3846 ) C2607_=_C3893( C2607 C3893 ) C2607_=_C3918( C2607 C3918 ) C2607_=_C3954( C2607 C3954 ) C2607_=_C4008( C2607 C4008 ) C2607_=_C4064( C2607 C4064 ) \nC2607_=_C4092( C2607 C4092 ) C2607_=_C4111( C2607 C4111 ) C2607_=_C4112( C2607 C4112 ) C2612_=_C2613( C2612 C2613 ) C2612_=_C2615( C2612 C2615 ) C2612_=_C2616( C2612 C2616 ) \nC2612_=_C2619( C2612 C2619 ) C2612_=_C2620( C2612 C2620 ) C2612_=_C2621( C2612 C2621 ) C2612_=_C2622( C2612 C2622 ) C2612_=_C2623( C2612 C2623 ) C2613_=_C2615( C2613 C2615 ) \nC2613_=_C2616( C2613 C2616 ) C2613_=_C2619( C2613 C2619 ) C2613_=_C2620( C2613 C2620 ) C2613_=_C2621( C2613 C2621 ) C2613_=_C2622( C2613 C2622 ) C2613_=_C2623( C2613 C2623 ) \nC2613_=_C3586( C2613 C3586 ) C2615_=_C2616( C2615 C2616 ) C2615_=_C2619( C2615 C2619 ) C2615_=_C2620( C2615 C2620 ) C2615_=_C2621( C2615 C2621 ) C2615_=_C2622( C2615 C2622 ) \nC2615_=_C2623( C2615 C2623 ) C2615_=_C3617( C2615 C3617 ) C2616_=_C2619( C2616 C2619 ) C2616_=_C2620( C2616 C2620 ) C2616_=_C2621( C2616 C2621 ) C2616_=_C2622( C2616 C2622 ) \nC2616_=_C2623( C2616 C2623 ) C2616_=_C2648( C2616 C2648 ) C2616_=_C2812( C2616 C2812 ) C2616_=_C3597( C2616 C3597 ) C2616_=_C3625( C2616 C3625 ) C2616_=_C3627( C2616 C3627 ) \nC2616_=_C3632( C2616 C3632 ) C2619_=_C2620( C2619 C2620 ) C2619_=_C2621( C2619 C2621 ) C2619_=_C2622( C2619 C2622 ) C2619_=_C2623( C2619 C2623 ) C2619_=_C3192( C2619 C3192 ) \nC2620_=_C2621( C2620 C2621 ) C2620_=_C2622( C2620 C2622 ) C2620_=_C2623( C2620 C2623 ) C2621_=_C2622( C2621 C2622 ) C2621_=_C2623( C2621 C2623 ) C2621_=_C2850( C2621 C2850 ) \nC2621_=_C3860( C2621 C3860 ) C2622_=_C2623( C2622 C2623 ) C2623_=_C3070( C2623 C3070 ) C2645_=_C2648( C2645 C2648 ) C2645_=_C2650( C2645 C2650 ) C2645_=_C2651( C2645 C2651 ) \nC2645_=_C2896( C2645 C2896 ) C2645_=_C2903( C2645 C2903 ) C2648_=_C2650( C2648 C2650 ) C2648_=_C2651( C2648 C2651 ) C2648_=_C2812( C2648 C2812 ) C2648_=_C3597( C2648 C3597 ) \nC2648_=_C3625( C2648 C3625 ) C2648_=_C3627( C2648 C3627 ) C2648_=_C3632( C2648 C3632 ) C2650_=_C2651( C2650 C2651 ) C2650_=_C3798( C2650 C3798 ) C2650_=_C3845( C2650 C3845 ) \nC2650_=_C3846( C2650 C3846 ) C2651_=_C2814( C2651 C2814 ) C2651_=_C3799( C2651 C3799 ) C2651_=_C3854( C2651 C3854 ) C2657_=_C2659( C2657 C2659 ) C2657_=_C2660( C2657 C2660 ) \nC2657_=_C2662( C2657 C2662 ) C2657_=_C2695( C2657 C2695 ) C2657_=_C2744( C2657 C2744 ) C2657_=_C2877( C2657 C2877 ) C2657_=_C2907( C2657 C2907 ) C2657_=_C3183( C2657 C3183 ) \nC2657_=_C3184( C2657 C3184 ) C2657_=_C3185( C2657 C3185 ) C2657_=_C3186( C2657 C3186 ) C2657_=_C3187( C2657 C3187 ) C2657_=_C3189( C2657 C3189 ) C2657_=_C3190( C2657 C3190 ) \nC2657_=_C3191( C2657 C3191 ) C2657_=_C3192( C2657 C3192 ) C2657_=_C3193( C2657 C3193 ) C2657_=_C3194( C2657 C3194 ) C2657_=_C3195( C2657 C3195 ) C2657_=_C3196( C2657 C3196 ) \nC2659_=_C2660( C2659 C2660 ) C2659_=_C2662( C2659 C2662 ) C2659_=_C2923( C2659 C2923 ) C2659_=_C3187( C2659 C3187 ) C2659_=_C3239( C2659 C3239 ) C2659_=_C3597( C2659 C3597 ) \nC2659_=_C3598( C2659 C3598 ) C2659_=_C3599( C2659 C3599 ) C2659_=_C3600( C2659 C3600 ) C2659_=_C3601( C2659 C3601 ) C2659_=_C3602( C2659 C3602 ) C2659_=_C3603( C2659 C3603 ) \nC2659_=_C3606( C2659 C3606 ) C2659_=_C3607( C2659 C3607 ) C2659_=_C3608( C2659 C3608 ) C2660_=_C2662( C2660 C2662 ) C2660_=_C3345( C2660 C3345 ) C2660_=_C3510( C2660 C3510 ) \nC2660_=_C3598( C2660 C3598 ) C2660_=_C3640( C2660 C3640 ) C2660_=_C3641( C2660 C3641 ) C2660_=_C3642( C2660 C3642 ) C2660_=_C3646( C2660 C3646 ) C2660_=_C3647( C2660 C3647 ) \nC2660_=_C3648( C2660 C3648 ) C2660_=_C3649( C2660 C3649 ) C2660_=_C3650( C2660 C3650 ) C2662_=_C2781( C2662 C2781 ) C2662_=_C2988( C2662 C2988 ) C2662_=_C3093( C2662 C3093 ) \nC2662_=_C3569( C2662 C3569 ) C2662_=_C3712( C2662 C3712 ) C2662_=_C3713( C2662 C3713 ) C2662_=_C3714( C2662 C3714 ) C2662_=_C3716( C2662 C3716 ) C2662_=_C3717( C2662 C3717 ) \nC2662_=_C3718( C2662 C3718 ) C2662_=_C3719( C2662 C3719 ) C2662_=_C3721( C2662 C3721 ) C2662_=_C3722( C2662 C3722 ) C2662_=_C3723( C2662 C3723 ) C2677_=_C3028( C2677 C3028 ) \nC2677_=_C3055( C2677 C3055 ) C2677_=_C3056( C2677 C3056 ) C2677_=_C3057( C2677 C3057 ) C2677_=_C3058( C2677 C3058 ) C2677_=_C3060( C2677 C3060 ) C2677_=_C3062( C2677 C3062 ) \nC2677_=_C3065( C2677 C3065 ) C2677_=_C3066( C2677 C3066 ) C2677_=_C3067( C2677 C3067 ) C2677_=_C3069( C2677 C3069 ) C2677_=_C3070( C2677 C3070 ) C2677_=_C3071( C2677 C3071 ) \nC2695_=_C2744( C2695 C2744 ) C2695_=_C2877( C2695 C2877 ) C2695_=_C2907( C2695 C2907 ) C2695_=_C3183( C2695 C3183 ) C2695_=_C3184( C2695 C3184 ) C2695_=_C3185( C2695 C3185 ) \nC2695_=_C3186( C2695 C3186 ) C2695_=_C3187( C2695 C3187 ) C2695_=_C3189( C2695 C3189 ) C2695_=_C3190( C2695 C3190 ) C2695_=_C3191( C2695 C3191 ) C2695_=_C3192( C2695 C3192 ) \nC2695_=_C3193( C2695 C3193 ) C2695_=_C3194( C2695 C3194 ) C2695_=_C3195( C2695 C3195 ) C2695_=_C3196( C2695 C3196 ) C2735_=_C3077( C2735 C3077 ) C2735_=_C3341( C2735 C3341 ) \nC2735_=_C3452( C2735 C3452 ) C2735_=_C3455( C2735 C3455 ) C2735_=_C3458( C2735 C3458 ) C2735_=_C3459( C2735 C3459 ) C2735_=_C3461( C2735 C3461 ) C2735_=_C3463( C2735 C3463 ) \nC2735_=_C3465( C2735 C3465 ) C2735_=_C3466( C2735 C3466 ) C2742_=_C2744( C2742 C2744 ) C2742_=_C2809( C2742 C2809 ) C2742_=_C2810( C2742 C2810 ) C2742_=_C2812( C2742 C2812 ) \nC2742_=_C2813( C2742 C2813 ) C2742_=_C2814( C2742 C2814 ) C2742_=_C2816( C2742 C2816 ) C2742_=_C2817( C2742 C2817 ) C2742_=_C2818( C2742 C2818 ) C2742_=_C2819( C2742 C2819 ) \nC2742_=_C2820( C2742 C2820 ) C2744_=_C2877( C2744 C2877 ) C2744_=_C2907( C2744 C2907 ) C2744_=_C3183( C2744 C3183 ) C2744_=_C3184( C2744 C3184 ) C2744_=_C3185( C2744 C3185 ) \nC2744_=_C3186( C2744 C3186 ) C2744_=_C3187( C2744 C3187 ) C2744_=_C3189( C2744 C3189 ) C2744_=_C3190( C2744 C3190 ) C2744_=_C3191( C2744 C3191 ) C2744_=_C3192( C2744 C3192 ) \nC2744_=_C3193( C2744 C3193 ) C2744_=_C3194( C2744 C3194 ) C2744_=_C3195( C2744 C3195 ) C2744_=_C3196( C2744 C3196 ) C2781_=_C2783( C2781 C2783 ) C2781_=_C2784( C2781 C2784 ) \nC2781_=_C2988( C2781 C2988 ) C2781_=_C3093( C2781 C3093 ) C2781_=_C3569( C2781 C3569 ) C2781_=_C3712( C2781 C3712 ) C2781_=_C3713( C2781 C3713 ) C2781_=_C3714( C2781 C3714 ) \nC2781_=_C3716( C2781 C3716 ) C2781_=_C3717( C2781 C3717 ) C2781_=_C3718( C2781 C3718 ) C2781_=_C3719( C2781 C3719 ) C2781_=_C3721( C2781 C3721 ) C2781_=_C3722( C2781 C3722 ) \nC2781_=_C3723( C2781 C3723 ) C2783_=_C2784( C2783 C2784 ) C2783_=_C3035( C2783 C3035 ) C2783_=_C3371( C2783 C3371 ) C2783_=_C3523( C2783 C3523 ) C2783_=_C3627( C2783 C3627 ) \nC2783_=_C3896( C2783 C3896 ) C2783_=_C3911( C2783 C3911 ) C2783_=_C3912( C2783 C3912 ) C2784_=_C3096( C2784 C3096 ) C2784_=_C3215( C2784 C3215 ) C2784_=_C3571( C2784 C3571 ) \nC2784_=_C3800( C2784 C3800 ) C2784_=_C3889( C2784 C3889 ) C2784_=_C3940( C2784 C3940 ) C2784_=_C3941( C2784 C3941 ) C2784_=_C3942( C2784 C3942 ) C2784_=_C3943( C2784 C3943 ) \nC2784_=_C3945( C2784 C3945 ) C2784_=_C3946( C2784 C3946 ) C2784_=_C3947( C2784 C3947 ) C2800_=_C2830( C2800 C2830 ) C2800_=_C3134( C2800 C3134 ) C2800_=_C3150( C2800 C3150 ) \nC2800_=_C3401( C2800 C3401 ) C2800_=_C3482( C2800 C3482 ) C2800_=_C3776( C2800 C3776 ) C2800_=_C3807( C2800 C3807 ) C2800_=_C3830( C2800 C3830 ) C2800_=_C3831( C2800 C3831 ) \nC2800_=_C3832( C2800 C3832 ) C2800_=_C3833( C2800 C3833 ) C2809_=_C2810( C2809 C2810 ) C2809_=_C2812( C2809 C2812 ) C2809_=_C2813( C2809 C2813 ) C2809_=_C2814( C2809 C2814 ) \nC2809_=_C2816( C2809 C2816 ) C2809_=_C2817( C2809 C2817 ) C2809_=_C2818( C2809 C2818 ) C2809_=_C2819( C2809 C2819 ) C2809_=_C2820( C2809 C2820 ) C2810_=_C2812( C2810 C2812 ) \nC2810_=_C2813(</w:t>
      </w:r>
    </w:p>
    <w:p>
      <w:pPr>
        <w:pStyle w:val="PreformattedText"/>
        <w:bidi w:val="0"/>
        <w:spacing w:before="0" w:after="0"/>
        <w:jc w:val="left"/>
        <w:rPr/>
      </w:pPr>
      <w:r>
        <w:rPr/>
        <w:t xml:space="preserve"> </w:t>
      </w:r>
      <w:r>
        <w:rPr/>
        <w:t>C2810 C2813 ) C2810_=_C2814( C2810 C2814 ) C2810_=_C2816( C2810 C2816 ) C2810_=_C2817( C2810 C2817 ) C2810_=_C2818( C2810 C2818 ) C2810_=_C2819( C2810 C2819 ) \nC2810_=_C2820( C2810 C2820 ) C2812_=_C2813( C2812 C2813 ) C2812_=_C2814( C2812 C2814 ) C2812_=_C2816( C2812 C2816 ) C2812_=_C2817( C2812 C2817 ) C2812_=_C2818( C2812 C2818 ) \nC2812_=_C2819( C2812 C2819 ) C2812_=_C2820( C2812 C2820 ) C2812_=_C3597( C2812 C3597 ) C2812_=_C3625( C2812 C3625 ) C2812_=_C3627( C2812 C3627 ) C2812_=_C3632( C2812 C3632 ) \nC2813_=_C2814( C2813 C2814 ) C2813_=_C2816( C2813 C2816 ) C2813_=_C2817( C2813 C2817 ) C2813_=_C2818( C2813 C2818 ) C2813_=_C2819( C2813 C2819 ) C2813_=_C2820( C2813 C2820 ) \nC2813_=_C2843( C2813 C2843 ) C2813_=_C3712( C2813 C3712 ) C2813_=_C3725( C2813 C3725 ) C2814_=_C2816( C2814 C2816 ) C2814_=_C2817( C2814 C2817 ) C2814_=_C2818( C2814 C2818 ) \nC2814_=_C2819( C2814 C2819 ) C2814_=_C2820( C2814 C2820 ) C2814_=_C3799( C2814 C3799 ) C2814_=_C3854( C2814 C3854 ) C2816_=_C2817( C2816 C2817 ) C2816_=_C2818( C2816 C2818 ) \nC2816_=_C2819( C2816 C2819 ) C2816_=_C2820( C2816 C2820 ) C2817_=_C2818( C2817 C2818 ) C2817_=_C2819( C2817 C2819 ) C2817_=_C2820( C2817 C2820 ) C2817_=_C3067( C2817 C3067 ) \nC2817_=_C3217( C2817 C3217 ) C2818_=_C2819( C2818 C2819 ) C2818_=_C2820( C2818 C2820 ) C2819_=_C2820( C2819 C2820 ) C2819_=_C3830( C2819 C3830 ) C2830_=_C3134( C2830 C3134 ) \nC2830_=_C3150( C2830 C3150 ) C2830_=_C3401( C2830 C3401 ) C2830_=_C3482( C2830 C3482 ) C2830_=_C3776( C2830 C3776 ) C2830_=_C3807( C2830 C3807 ) C2830_=_C3830( C2830 C3830 ) \nC2830_=_C3831( C2830 C3831 ) C2830_=_C3832( C2830 C3832 ) C2830_=_C3833( C2830 C3833 ) C2838_=_C2839( C2838 C2839 ) C2838_=_C2841( C2838 C2841 ) C2838_=_C2843( C2838 C2843 ) \nC2838_=_C2846( C2838 C2846 ) C2838_=_C2847( C2838 C2847 ) C2838_=_C2849( C2838 C2849 ) C2838_=_C2850( C2838 C2850 ) C2838_=_C2851( C2838 C2851 ) C2838_=_C2853( C2838 C2853 ) \nC2838_=_C2854( C2838 C2854 ) C2838_=_C3134( C2838 C3134 ) C2838_=_C3138( C2838 C3138 ) C2839_=_C2841( C2839 C2841 ) C2839_=_C2843( C2839 C2843 ) C2839_=_C2846( C2839 C2846 ) \nC2839_=_C2847( C2839 C2847 ) C2839_=_C2849( C2839 C2849 ) C2839_=_C2850( C2839 C2850 ) C2839_=_C2851( C2839 C2851 ) C2839_=_C2853( C2839 C2853 ) C2839_=_C2854( C2839 C2854 ) \nC2839_=_C3428( C2839 C3428 ) C2841_=_C2843( C2841 C2843 ) C2841_=_C2846( C2841 C2846 ) C2841_=_C2847( C2841 C2847 ) C2841_=_C2849( C2841 C2849 ) C2841_=_C2850( C2841 C2850 ) \nC2841_=_C2851( C2841 C2851 ) C2841_=_C2853( C2841 C2853 ) C2841_=_C2854( C2841 C2854 ) C2841_=_C3482( C2841 C3482 ) C2841_=_C3487( C2841 C3487 ) C2843_=_C2846( C2843 C2846 ) \nC2843_=_C2847( C2843 C2847 ) C2843_=_C2849( C2843 C2849 ) C2843_=_C2850( C2843 C2850 ) C2843_=_C2851( C2843 C2851 ) C2843_=_C2853( C2843 C2853 ) C2843_=_C2854( C2843 C2854 ) \nC2843_=_C3712( C2843 C3712 ) C2843_=_C3725( C2843 C3725 ) C2846_=_C2847( C2846 C2847 ) C2846_=_C2849( C2846 C2849 ) C2846_=_C2850( C2846 C2850 ) C2846_=_C2851( C2846 C2851 ) \nC2846_=_C2853( C2846 C2853 ) C2846_=_C2854( C2846 C2854 ) C2846_=_C3857( C2846 C3857 ) C2847_=_C2849( C2847 C2849 ) C2847_=_C2850( C2847 C2850 ) C2847_=_C2851( C2847 C2851 ) \nC2847_=_C2853( C2847 C2853 ) C2847_=_C2854( C2847 C2854 ) C2847_=_C3413( C2847 C3413 ) C2847_=_C3459( C2847 C3459 ) C2847_=_C3504( C2847 C3504 ) C2847_=_C3625( C2847 C3625 ) \nC2847_=_C3714( C2847 C3714 ) C2847_=_C3735( C2847 C3735 ) C2847_=_C3820( C2847 C3820 ) C2847_=_C3889( C2847 C3889 ) C2847_=_C3890( C2847 C3890 ) C2847_=_C3891( C2847 C3891 ) \nC2847_=_C3892( C2847 C3892 ) C2847_=_C3893( C2847 C3893 ) C2847_=_C3894( C2847 C3894 ) C2849_=_C2850( C2849 C2850 ) C2849_=_C2851( C2849 C2851 ) C2849_=_C2853( C2849 C2853 ) \nC2849_=_C2854( C2849 C2854 ) C2849_=_C3461( C2849 C3461 ) C2849_=_C3716( C2849 C3716 ) C2849_=_C3890( C2849 C3890 ) C2849_=_C3940( C2849 C3940 ) C2849_=_C3954( C2849 C3954 ) \nC2850_=_C2851( C2850 C2851 ) C2850_=_C2853( C2850 C2853 ) C2850_=_C2854( C2850 C2854 ) C2850_=_C3860( C2850 C3860 ) C2851_=_C2853( C2851 C2853 ) C2851_=_C2854( C2851 C2854 ) \nC2851_=_C2903( C2851 C2903 ) C2851_=_C2996( C2851 C2996 ) C2851_=_C3138( C2851 C3138 ) C2851_=_C3487( C2851 C3487 ) C2851_=_C3701( C2851 C3701 ) C2851_=_C3832( C2851 C3832 ) \nC2851_=_C3845( C2851 C3845 ) C2851_=_C3854( C2851 C3854 ) C2851_=_C3992( C2851 C3992 ) C2851_=_C4102( C2851 C4102 ) C2853_=_C2854( C2853 C2854 ) C2853_=_C3833( C2853 C3833 ) \nC2853_=_C4102( C2853 C4102 ) C2854_=_C3466( C2854 C3466 ) C2854_=_C3723( C2854 C3723 ) C2854_=_C3894( C2854 C3894 ) C2854_=_C3947( C2854 C3947 ) C2854_=_C4112( C2854 C4112 ) \nC2854_=_C4125( C2854 C4125 ) C2877_=_C2907( C2877 C2907 ) C2877_=_C3183( C2877 C3183 ) C2877_=_C3184( C2877 C3184 ) C2877_=_C3185( C2877 C3185 ) C2877_=_C3186( C2877 C3186 ) \nC2877_=_C3187( C2877 C3187 ) C2877_=_C3189( C2877 C3189 ) C2877_=_C3190( C2877 C3190 ) C2877_=_C3191( C2877 C3191 ) C2877_=_C3192( C2877 C3192 ) C2877_=_C3193( C2877 C3193 ) \nC2877_=_C3194( C2877 C3194 ) C2877_=_C3195( C2877 C3195 ) C2877_=_C3196( C2877 C3196 ) C2896_=_C2903( C2896 C2903 ) C2896_=_C2990( C2896 C2990 ) C2896_=_C3693( C2896 C3693 ) \nC2896_=_C3798( C2896 C3798 ) C2896_=_C3799( C2896 C3799 ) C2896_=_C3800( C2896 C3800 ) C2896_=_C3801( C2896 C3801 ) C2896_=_C3802( C2896 C3802 ) C2896_=_C3803( C2896 C3803 ) \nC2896_=_C3805( C2896 C3805 ) C2896_=_C3806( C2896 C3806 ) C2903_=_C2996( C2903 C2996 ) C2903_=_C3138( C2903 C3138 ) C2903_=_C3487( C2903 C3487 ) C2903_=_C3701( C2903 C3701 ) \nC2903_=_C3832( C2903 C3832 ) C2903_=_C3845( C2903 C3845 ) C2903_=_C3854( C2903 C3854 ) C2903_=_C3992( C2903 C3992 ) C2903_=_C4102( C2903 C4102 ) C2907_=_C3183( C2907 C3183 ) \nC2907_=_C3184( C2907 C3184 ) C2907_=_C3185( C2907 C3185 ) C2907_=_C3186( C2907 C3186 ) C2907_=_C3187( C2907 C3187 ) C2907_=_C3189( C2907 C3189 ) C2907_=_C3190( C2907 C3190 ) \nC2907_=_C3191( C2907 C3191 ) C2907_=_C3192( C2907 C3192 ) C2907_=_C3193( C2907 C3193 ) C2907_=_C3194( C2907 C3194 ) C2907_=_C3195( C2907 C3195 ) C2907_=_C3196( C2907 C3196 ) \nC2923_=_C3187( C2923 C3187 ) C2923_=_C3239( C2923 C3239 ) C2923_=_C3597( C2923 C3597 ) C2923_=_C3598( C2923 C3598 ) C2923_=_C3599( C2923 C3599 ) C2923_=_C3600( C2923 C3600 ) \nC2923_=_C3601( C2923 C3601 ) C2923_=_C3602( C2923 C3602 ) C2923_=_C3603( C2923 C3603 ) C2923_=_C3606( C2923 C3606 ) C2923_=_C3607( C2923 C3607 ) C2923_=_C3608( C2923 C3608 ) \nC2959_=_C3244( C2959 C3244 ) C2959_=_C3428( C2959 C3428 ) C2959_=_C3694( C2959 C3694 ) C2959_=_C3704( C2959 C3704 ) C2959_=_C3725( C2959 C3725 ) C2959_=_C3857( C2959 C3857 ) \nC2959_=_C3858( C2959 C3858 ) C2959_=_C3859( C2959 C3859 ) C2959_=_C3860( C2959 C3860 ) C2959_=_C3862( C2959 C3862 ) C2959_=_C3863( C2959 C3863 ) C2988_=_C2990( C2988 C2990 ) \nC2988_=_C2996( C2988 C2996 ) C2988_=_C3093( C2988 C3093 ) C2988_=_C3569( C2988 C3569 ) C2988_=_C3712( C2988 C3712 ) C2988_=_C3713( C2988 C3713 ) C2988_=_C3714( C2988 C3714 ) \nC2988_=_C3716( C2988 C3716 ) C2988_=_C3717( C2988 C3717 ) C2988_=_C3718( C2988 C3718 ) C2988_=_C3719( C2988 C3719 ) C2988_=_C3721( C2988 C3721 ) C2988_=_C3722( C2988 C3722 ) \nC2988_=_C3723( C2988 C3723 ) C2990_=_C2996( C2990 C2996 ) C2990_=_C3693( C2990 C3693 ) C2990_=_C3798( C2990 C3798 ) C2990_=_C3799( C2990 C3799 ) C2990_=_C3800( C2990 C3800 ) \nC2990_=_C3801( C2990 C3801 ) C2990_=_C3802( C2990 C3802 ) C2990_=_C3803( C2990 C3803 ) C2990_=_C3805( C2990 C3805 ) C2990_=_C3806( C2990 C3806 ) C2996_=_C3138( C2996 C3138 ) \nC2996_=_C3487( C2996 C3487 ) C2996_=_C3701( C2996 C3701 ) C2996_=_C3832( C2996 C3832 ) C2996_=_C3845( C2996 C3845 ) C2996_=_C3854( C2996 C3854 ) C2996_=_C3992( C2996 C3992 ) \nC2996_=_C4102( C2996 C4102 ) C3024_=_C3168( C3024 C3168 ) C3024_=_C3327( C3024 C3327 ) C3024_=_C3444( C3024 C3444 ) C3024_=_C3537( C3024 C3537 ) C3024_=_C3586( C3024 C3586 ) \nC3024_=_C3617( C3024 C3617 ) C3024_=_C3757( C3024 C3757 ) C3024_=_C3962( C3024 C3962 ) C3024_=_C3965( C3024 C3965 ) C3024_=_C3978( C3024 C3978 ) C3024_=_C4012( C3024 C4012 ) \nC3024_=_C4020( C3024 C4020 ) C3024_=_C4053( C3024 C4053 ) C3024_=_C4054( C3024 C4054 ) C3028_=_C3035( C3028 C3035 ) C3028_=_C3055( C3028 C3055 ) C3028_=_C3056( C3028 C3056 ) \nC3028_=_C3057( C3028 C3057 ) C3028_=_C3058( C3028 C3058 ) C3028_=_C3060( C3028 C3060 ) C3028_=_C3062( C3028 C3062 ) C3028_=_C3065( C3028 C3065 ) C3028_=_C3066( C3028 C3066 ) \nC3028_=_C3067( C3028 C3067 ) C3028_=_C3069( C3028 C3069 ) C3028_=_C3070( C3028 C3070 ) C3028_=_C3071( C3028 C3071 ) C3035_=_C3371( C3035 C3371 ) C3035_=_C3523( C3035 C3523 ) \nC3035_=_C3627( C3035 C3627 ) C3035_=_C3896( C3035 C3896 ) C3035_=_C3911( C3035 C3911 ) C3035_=_C3912( C3035 C3912 ) C3055_=_C3056( C3055 C3056 ) C3055_=_C3057( C3055 C3057 ) \nC3055_=_C3058( C3055 C3058 ) C3055_=_C3060( C3055 C3060 ) C3055_=_C3062( C3055 C3062 ) C3055_=_C3065( C3055 C3065 ) C3055_=_C3066( C3055 C3066 ) C3055_=_C3067( C3055 C3067 ) \nC3055_=_C3069( C3055 C3069 ) C3055_=_C3070( C3055 C3070 ) C3055_=_C3071( C3055 C3071 ) C3055_=_C3197( C3055 C3197 ) C3056_=_C3057( C3056 C3057 ) C3056_=_C3058( C3056 C3058 ) \nC3056_=_C3060( C3056 C3060 ) C3056_=_C3062( C3056 C3062 ) C3056_=_C3065( C3056 C3065 ) C3056_=_C3066( C3056 C3066 ) C3056_=_C3067( C3056 C3067 ) C3056_=_C3069( C3056 C3069 ) \nC3056_=_C3070( C3056 C3070 ) C3056_=_C3071( C3056 C3071 ) C3056_=_C3197( C3056 C3197 ) C3056_=_C3210( C3056 C3210 ) C3056_=_C3211( C3056 C3211 ) C3056_=_C3214( C3056 C3214 ) \nC3056_=_C3215( C3056 C3215 ) C3056_=_C3216( C3056 C3216 ) C3056_=_C3217( C3056 C3217 ) C3056_=_C3218( C3056 C3218 ) C3056_=_C3219( C3056 C3219 ) C3056_=_C3220( C3056 C3220 ) \nC3057_=_C3058( C3057 C3058 ) C3057_=_C3060( C3057 C3060 ) C3057_=_C3062( C3057 C3062 ) C3057_=_C3065( C3057 C3065 ) C3057_=_C3066( C3057 C3066 ) C3057_=_C3067( C3057 C3067 ) \nC3057_=_C3069( C3057 C3069 ) C3057_=_C3070( C3057 C3070 ) C3057_=_C3071( C3057 C3071 ) C3057_=_C3210( C3057 C3210 ) C3057_=_C3341( C3057 C3341 ) C3057_=_C3345( C3057 C3345 ) \nC3058_=_C3060( C3058 C3060 ) C3058_=_C3062( C3058 C3062 ) C3058_=_C3065(</w:t>
      </w:r>
    </w:p>
    <w:p>
      <w:pPr>
        <w:pStyle w:val="PreformattedText"/>
        <w:bidi w:val="0"/>
        <w:spacing w:before="0" w:after="0"/>
        <w:jc w:val="left"/>
        <w:rPr/>
      </w:pPr>
      <w:r>
        <w:rPr/>
        <w:t xml:space="preserve"> </w:t>
      </w:r>
      <w:r>
        <w:rPr/>
        <w:t>C3058 C3065 ) C3058_=_C3066( C3058 C3066 ) C3058_=_C3067( C3058 C3067 ) C3058_=_C3069( C3058 C3069 ) \nC3058_=_C3070( C3058 C3070 ) C3058_=_C3071( C3058 C3071 ) C3058_=_C3371( C3058 C3371 ) C3060_=_C3062( C3060 C3062 ) C3060_=_C3065( C3060 C3065 ) C3060_=_C3066( C3060 C3066 ) \nC3060_=_C3067( C3060 C3067 ) C3060_=_C3069( C3060 C3069 ) C3060_=_C3070( C3060 C3070 ) C3060_=_C3071( C3060 C3071 ) C3060_=_C3211( C3060 C3211 ) C3060_=_C3504( C3060 C3504 ) \nC3062_=_C3065( C3062 C3065 ) C3062_=_C3066( C3062 C3066 ) C3062_=_C3067( C3062 C3067 ) C3062_=_C3069( C3062 C3069 ) C3062_=_C3070( C3062 C3070 ) C3062_=_C3071( C3062 C3071 ) \nC3062_=_C3787( C3062 C3787 ) C3065_=_C3066( C3065 C3066 ) C3065_=_C3067( C3065 C3067 ) C3065_=_C3069( C3065 C3069 ) C3065_=_C3070( C3065 C3070 ) C3065_=_C3071( C3065 C3071 ) \nC3065_=_C3214( C3065 C3214 ) C3065_=_C3918( C3065 C3918 ) C3066_=_C3067( C3066 C3067 ) C3066_=_C3069( C3066 C3069 ) C3066_=_C3070( C3066 C3070 ) C3066_=_C3071( C3066 C3071 ) \nC3066_=_C3717( C3066 C3717 ) C3066_=_C3978( C3066 C3978 ) C3067_=_C3069( C3067 C3069 ) C3067_=_C3070( C3067 C3070 ) C3067_=_C3071( C3067 C3071 ) C3067_=_C3217( C3067 C3217 ) \nC3069_=_C3070( C3069 C3070 ) C3069_=_C3071( C3069 C3071 ) C3069_=_C3463( C3069 C3463 ) C3069_=_C3648( C3069 C3648 ) C3069_=_C3831( C3069 C3831 ) C3069_=_C3862( C3069 C3862 ) \nC3069_=_C4053( C3069 C4053 ) C3070_=_C3071( C3070 C3071 ) C3077_=_C3341( C3077 C3341 ) C3077_=_C3452( C3077 C3452 ) C3077_=_C3455( C3077 C3455 ) C3077_=_C3458( C3077 C3458 ) \nC3077_=_C3459( C3077 C3459 ) C3077_=_C3461( C3077 C3461 ) C3077_=_C3463( C3077 C3463 ) C3077_=_C3465( C3077 C3465 ) C3077_=_C3466( C3077 C3466 ) C3093_=_C3096( C3093 C3096 ) \nC3093_=_C3569( C3093 C3569 ) C3093_=_C3712( C3093 C3712 ) C3093_=_C3713( C3093 C3713 ) C3093_=_C3714( C3093 C3714 ) C3093_=_C3716( C3093 C3716 ) C3093_=_C3717( C3093 C3717 ) \nC3093_=_C3718( C3093 C3718 ) C3093_=_C3719( C3093 C3719 ) C3093_=_C3721( C3093 C3721 ) C3093_=_C3722( C3093 C3722 ) C3093_=_C3723( C3093 C3723 ) C3096_=_C3215( C3096 C3215 ) \nC3096_=_C3571( C3096 C3571 ) C3096_=_C3800( C3096 C3800 ) C3096_=_C3889( C3096 C3889 ) C3096_=_C3940( C3096 C3940 ) C3096_=_C3941( C3096 C3941 ) C3096_=_C3942( C3096 C3942 ) \nC3096_=_C3943( C3096 C3943 ) C3096_=_C3945( C3096 C3945 ) C3096_=_C3946( C3096 C3946 ) C3096_=_C3947( C3096 C3947 ) C3134_=_C3138( C3134 C3138 ) C3134_=_C3150( C3134 C3150 ) \nC3134_=_C3401( C3134 C3401 ) C3134_=_C3482( C3134 C3482 ) C3134_=_C3776( C3134 C3776 ) C3134_=_C3807( C3134 C3807 ) C3134_=_C3830( C3134 C3830 ) C3134_=_C3831( C3134 C3831 ) \nC3134_=_C3832( C3134 C3832 ) C3134_=_C3833( C3134 C3833 ) C3138_=_C3487( C3138 C3487 ) C3138_=_C3701( C3138 C3701 ) C3138_=_C3832( C3138 C3832 ) C3138_=_C3845( C3138 C3845 ) \nC3138_=_C3854( C3138 C3854 ) C3138_=_C3992( C3138 C3992 ) C3138_=_C4102( C3138 C4102 ) C3150_=_C3401( C3150 C3401 ) C3150_=_C3482( C3150 C3482 ) C3150_=_C3776( C3150 C3776 ) \nC3150_=_C3807( C3150 C3807 ) C3150_=_C3830( C3150 C3830 ) C3150_=_C3831( C3150 C3831 ) C3150_=_C3832( C3150 C3832 ) C3150_=_C3833( C3150 C3833 ) C3168_=_C3327( C3168 C3327 ) \nC3168_=_C3444( C3168 C3444 ) C3168_=_C3537( C3168 C3537 ) C3168_=_C3586( C3168 C3586 ) C3168_=_C3617( C3168 C3617 ) C3168_=_C3757( C3168 C3757 ) C3168_=_C3962( C3168 C3962 ) \nC3168_=_C3965( C3168 C3965 ) C3168_=_C3978( C3168 C3978 ) C3168_=_C4012( C3168 C4012 ) C3168_=_C4020( C3168 C4020 ) C3168_=_C4053( C3168 C4053 ) C3168_=_C4054( C3168 C4054 ) \nC3183_=_C3184( C3183 C3184 ) C3183_=_C3185( C3183 C3185 ) C3183_=_C3186( C3183 C3186 ) C3183_=_C3187( C3183 C3187 ) C3183_=_C3189( C3183 C3189 ) C3183_=_C3190( C3183 C3190 ) \nC3183_=_C3191( C3183 C3191 ) C3183_=_C3192( C3183 C3192 ) C3183_=_C3193( C3183 C3193 ) C3183_=_C3194( C3183 C3194 ) C3183_=_C3195( C3183 C3195 ) C3183_=_C3196( C3183 C3196 ) \nC3183_=_C3413( C3183 C3413 ) C3184_=_C3185( C3184 C3185 ) C3184_=_C3186( C3184 C3186 ) C3184_=_C3187( C3184 C3187 ) C3184_=_C3189( C3184 C3189 ) C3184_=_C3190( C3184 C3190 ) \nC3184_=_C3191( C3184 C3191 ) C3184_=_C3192( C3184 C3192 ) C3184_=_C3193( C3184 C3193 ) C3184_=_C3194( C3184 C3194 ) C3184_=_C3195( C3184 C3195 ) C3184_=_C3196( C3184 C3196 ) \nC3185_=_C3186( C3185 C3186 ) C3185_=_C3187( C3185 C3187 ) C3185_=_C3189( C3185 C3189 ) C3185_=_C3190( C3185 C3190 ) C3185_=_C3191( C3185 C3191 ) C3185_=_C3192( C3185 C3192 ) \nC3185_=_C3193( C3185 C3193 ) C3185_=_C3194( C3185 C3194 ) C3185_=_C3195( C3185 C3195 ) C3185_=_C3196( C3185 C3196 ) C3185_=_C3569( C3185 C3569 ) C3185_=_C3571( C3185 C3571 ) \nC3186_=_C3187( C3186 C3187 ) C3186_=_C3189( C3186 C3189 ) C3186_=_C3190( C3186 C3190 ) C3186_=_C3191( C3186 C3191 ) C3186_=_C3192( C3186 C3192 ) C3186_=_C3193( C3186 C3193 ) \nC3186_=_C3194( C3186 C3194 ) C3186_=_C3195( C3186 C3195 ) C3186_=_C3196( C3186 C3196 ) C3186_=_C3452( C3186 C3452 ) C3187_=_C3189( C3187 C3189 ) C3187_=_C3190( C3187 C3190 ) \nC3187_=_C3191( C3187 C3191 ) C3187_=_C3192( C3187 C3192 ) C3187_=_C3193( C3187 C3193 ) C3187_=_C3194( C3187 C3194 ) C3187_=_C3195( C3187 C3195 ) C3187_=_C3196( C3187 C3196 ) \nC3187_=_C3239( C3187 C3239 ) C3187_=_C3597( C3187 C3597 ) C3187_=_C3598( C3187 C3598 ) C3187_=_C3599( C3187 C3599 ) C3187_=_C3600( C3187 C3600 ) C3187_=_C3601( C3187 C3601 ) \nC3187_=_C3602( C3187 C3602 ) C3187_=_C3603( C3187 C3603 ) C3187_=_C3606( C3187 C3606 ) C3187_=_C3607( C3187 C3607 ) C3187_=_C3608( C3187 C3608 ) C3189_=_C3190( C3189 C3190 ) \nC3189_=_C3191( C3189 C3191 ) C3189_=_C3192( C3189 C3192 ) C3189_=_C3193( C3189 C3193 ) C3189_=_C3194( C3189 C3194 ) C3189_=_C3195( C3189 C3195 ) C3189_=_C3196( C3189 C3196 ) \nC3189_=_C3455( C3189 C3455 ) C3190_=_C3191( C3190 C3191 ) C3190_=_C3192( C3190 C3192 ) C3190_=_C3193( C3190 C3193 ) C3190_=_C3194( C3190 C3194 ) C3190_=_C3195( C3190 C3195 ) \nC3190_=_C3196( C3190 C3196 ) C3190_=_C3600( C3190 C3600 ) C3190_=_C3640( C3190 C3640 ) C3190_=_C3776( C3190 C3776 ) C3191_=_C3192( C3191 C3192 ) C3191_=_C3193( C3191 C3193 ) \nC3191_=_C3194( C3191 C3194 ) C3191_=_C3195( C3191 C3195 ) C3191_=_C3196( C3191 C3196 ) C3191_=_C3601( C3191 C3601 ) C3191_=_C3641( C3191 C3641 ) C3192_=_C3193( C3192 C3193 ) \nC3192_=_C3194( C3192 C3194 ) C3192_=_C3195( C3192 C3195 ) C3192_=_C3196( C3192 C3196 ) C3193_=_C3194( C3193 C3194 ) C3193_=_C3195( C3193 C3195 ) C3193_=_C3196( C3193 C3196 ) \nC3194_=_C3195( C3194 C3195 ) C3194_=_C3196( C3194 C3196 ) C3194_=_C3608( C3194 C3608 ) C3194_=_C3650( C3194 C3650 ) C3195_=_C3196( C3195 C3196 ) C3197_=_C3210( C3197 C3210 ) \nC3197_=_C3211( C3197 C3211 ) C3197_=_C3214( C3197 C3214 ) C3197_=_C3215( C3197 C3215 ) C3197_=_C3216( C3197 C3216 ) C3197_=_C3217( C3197 C3217 ) C3197_=_C3218( C3197 C3218 ) \nC3197_=_C3219( C3197 C3219 ) C3197_=_C3220( C3197 C3220 ) C3210_=_C3211( C3210 C3211 ) C3210_=_C3214( C3210 C3214 ) C3210_=_C3215( C3210 C3215 ) C3210_=_C3216( C3210 C3216 ) \nC3210_=_C3217( C3210 C3217 ) C3210_=_C3218( C3210 C3218 ) C3210_=_C3219( C3210 C3219 ) C3210_=_C3220( C3210 C3220 ) C3210_=_C3341( C3210 C3341 ) C3210_=_C3345( C3210 C3345 ) \nC3211_=_C3214( C3211 C3214 ) C3211_=_C3215( C3211 C3215 ) C3211_=_C3216( C3211 C3216 ) C3211_=_C3217( C3211 C3217 ) C3211_=_C3218( C3211 C3218 ) C3211_=_C3219( C3211 C3219 ) \nC3211_=_C3220( C3211 C3220 ) C3211_=_C3504( C3211 C3504 ) C3214_=_C3215( C3214 C3215 ) C3214_=_C3216( C3214 C3216 ) C3214_=_C3217( C3214 C3217 ) C3214_=_C3218( C3214 C3218 ) \nC3214_=_C3219( C3214 C3219 ) C3214_=_C3220( C3214 C3220 ) C3214_=_C3918( C3214 C3918 ) C3215_=_C3216( C3215 C3216 ) C3215_=_C3217( C3215 C3217 ) C3215_=_C3218( C3215 C3218 ) \nC3215_=_C3219( C3215 C3219 ) C3215_=_C3220( C3215 C3220 ) C3215_=_C3571( C3215 C3571 ) C3215_=_C3800( C3215 C3800 ) C3215_=_C3889( C3215 C3889 ) C3215_=_C3940( C3215 C3940 ) \nC3215_=_C3941( C3215 C3941 ) C3215_=_C3942( C3215 C3942 ) C3215_=_C3943( C3215 C3943 ) C3215_=_C3945( C3215 C3945 ) C3215_=_C3946( C3215 C3946 ) C3215_=_C3947( C3215 C3947 ) \nC3216_=_C3217( C3216 C3217 ) C3216_=_C3218( C3216 C3218 ) C3216_=_C3219( C3216 C3219 ) C3216_=_C3220( C3216 C3220 ) C3216_=_C3802( C3216 C3802 ) C3216_=_C3941( C3216 C3941 ) \nC3216_=_C4008( C3216 C4008 ) C3217_=_C3218( C3217 C3218 ) C3217_=_C3219( C3217 C3219 ) C3217_=_C3220( C3217 C3220 ) C3218_=_C3219( C3218 C3219 ) C3218_=_C3220( C3218 C3220 ) \nC3218_=_C3803( C3218 C3803 ) C3218_=_C3942( C3218 C3942 ) C3218_=_C4092( C3218 C4092 ) C3218_=_C4097( C3218 C4097 ) C3219_=_C3220( C3219 C3220 ) C3219_=_C3771( C3219 C3771 ) \nC3219_=_C3787( C3219 C3787 ) C3219_=_C3805( C3219 C3805 ) C3219_=_C3846( C3219 C3846 ) C3219_=_C3893( C3219 C3893 ) C3219_=_C3918( C3219 C3918 ) C3219_=_C3954( C3219 C3954 ) \nC3219_=_C4008( C3219 C4008 ) C3219_=_C4064( C3219 C4064 ) C3219_=_C4092( C3219 C4092 ) C3219_=_C4111( C3219 C4111 ) C3219_=_C4112( C3219 C4112 ) C3220_=_C3806( C3220 C3806 ) \nC3220_=_C3946( C3220 C3946 ) C3220_=_C4111( C3220 C4111 ) C3239_=_C3244( C3239 C3244 ) C3239_=_C3597( C3239 C3597 ) C3239_=_C3598( C3239 C3598 ) C3239_=_C3599( C3239 C3599 ) \nC3239_=_C3600( C3239 C3600 ) C3239_=_C3601( C3239 C3601 ) C3239_=_C3602( C3239 C3602 ) C3239_=_C3603( C3239 C3603 ) C3239_=_C3606( C3239 C3606 ) C3239_=_C3607( C3239 C3607 ) \nC3239_=_C3608( C3239 C3608 ) C3244_=_C3428( C3244 C3428 ) C3244_=_C3694( C3244 C3694 ) C3244_=_C3704( C3244 C3704 ) C3244_=_C3725( C3244 C3725 ) C3244_=_C3857( C3244 C3857 ) \nC3244_=_C3858( C3244 C3858 ) C3244_=_C3859( C3244 C3859 ) C3244_=_C3860( C3244 C3860 ) C3244_=_C3862( C3244 C3862 ) C3244_=_C3863( C3244 C3863 ) C3327_=_C3444( C3327 C3444 ) \nC3327_=_C3537( C3327 C3537 ) C3327_=_C3586( C3327 C3586 ) C3327_=_C3617( C3327 C3617 ) C3327_=_C3757( C3327 C3757 ) C3327_=_C3962( C3327 C3962 ) C3327_=_C3965( C3327 C3965 ) \nC3327_=_C3978( C3327 C3978 ) C3327_=_C4012( C3327 C4012 ) C3327_=_C4020( C3327 C4020 ) C3327_=_C4053( C3327 C4053 ) C3327_=_C4054( C3327 C4054 ) C3341_=_C3345( C3341 C3345 ) \nC3341_=_C3452( C3341 C3452 ) C3341_=_C3455( C3341 C3455 ) C3341_=_C3458( C3341 C3458 ) C3341_=_C3459( C3341 C3459 ) C3341_=_C3461(</w:t>
      </w:r>
    </w:p>
    <w:p>
      <w:pPr>
        <w:pStyle w:val="PreformattedText"/>
        <w:bidi w:val="0"/>
        <w:spacing w:before="0" w:after="0"/>
        <w:jc w:val="left"/>
        <w:rPr/>
      </w:pPr>
      <w:r>
        <w:rPr/>
        <w:t xml:space="preserve"> </w:t>
      </w:r>
      <w:r>
        <w:rPr/>
        <w:t>C3341 C3461 ) C3341_=_C3463( C3341 C3463 ) \nC3341_=_C3465( C3341 C3465 ) C3341_=_C3466( C3341 C3466 ) C3345_=_C3510( C3345 C3510 ) C3345_=_C3598( C3345 C3598 ) C3345_=_C3640( C3345 C3640 ) C3345_=_C3641( C3345 C3641 ) \nC3345_=_C3642( C3345 C3642 ) C3345_=_C3646( C3345 C3646 ) C3345_=_C3647( C3345 C3647 ) C3345_=_C3648( C3345 C3648 ) C3345_=_C3649( C3345 C3649 ) C3345_=_C3650( C3345 C3650 ) \nC3371_=_C3523( C3371 C3523 ) C3371_=_C3627( C3371 C3627 ) C3371_=_C3896( C3371 C3896 ) C3371_=_C3911( C3371 C3911 ) C3371_=_C3912( C3371 C3912 ) C3395_=_C3632( C3395 C3632 ) \nC3395_=_C3851( C3395 C3851 ) C3395_=_C4097( C3395 C4097 ) C3395_=_C4125( C3395 C4125 ) C3401_=_C3482( C3401 C3482 ) C3401_=_C3776( C3401 C3776 ) C3401_=_C3807( C3401 C3807 ) \nC3401_=_C3830( C3401 C3830 ) C3401_=_C3831( C3401 C3831 ) C3401_=_C3832( C3401 C3832 ) C3401_=_C3833( C3401 C3833 ) C3413_=_C3459( C3413 C3459 ) C3413_=_C3504( C3413 C3504 ) \nC3413_=_C3625( C3413 C3625 ) C3413_=_C3714( C3413 C3714 ) C3413_=_C3735( C3413 C3735 ) C3413_=_C3820( C3413 C3820 ) C3413_=_C3889( C3413 C3889 ) C3413_=_C3890( C3413 C3890 ) \nC3413_=_C3891( C3413 C3891 ) C3413_=_C3892( C3413 C3892 ) C3413_=_C3893( C3413 C3893 ) C3413_=_C3894( C3413 C3894 ) C3428_=_C3694( C3428 C3694 ) C3428_=_C3704( C3428 C3704 ) \nC3428_=_C3725( C3428 C3725 ) C3428_=_C3857( C3428 C3857 ) C3428_=_C3858( C3428 C3858 ) C3428_=_C3859( C3428 C3859 ) C3428_=_C3860( C3428 C3860 ) C3428_=_C3862( C3428 C3862 ) \nC3428_=_C3863( C3428 C3863 ) C3444_=_C3537( C3444 C3537 ) C3444_=_C3586( C3444 C3586 ) C3444_=_C3617( C3444 C3617 ) C3444_=_C3757( C3444 C3757 ) C3444_=_C3962( C3444 C3962 ) \nC3444_=_C3965( C3444 C3965 ) C3444_=_C3978( C3444 C3978 ) C3444_=_C4012( C3444 C4012 ) C3444_=_C4020( C3444 C4020 ) C3444_=_C4053( C3444 C4053 ) C3444_=_C4054( C3444 C4054 ) \nC3452_=_C3455( C3452 C3455 ) C3452_=_C3458( C3452 C3458 ) C3452_=_C3459( C3452 C3459 ) C3452_=_C3461( C3452 C3461 ) C3452_=_C3463( C3452 C3463 ) C3452_=_C3465( C3452 C3465 ) \nC3452_=_C3466( C3452 C3466 ) C3455_=_C3458( C3455 C3458 ) C3455_=_C3459( C3455 C3459 ) C3455_=_C3461( C3455 C3461 ) C3455_=_C3463( C3455 C3463 ) C3455_=_C3465( C3455 C3465 ) \nC3455_=_C3466( C3455 C3466 ) C3458_=_C3459( C3458 C3459 ) C3458_=_C3461( C3458 C3461 ) C3458_=_C3463( C3458 C3463 ) C3458_=_C3465( C3458 C3465 ) C3458_=_C3466( C3458 C3466 ) \nC3458_=_C3603( C3458 C3603 ) C3459_=_C3461( C3459 C3461 ) C3459_=_C3463( C3459 C3463 ) C3459_=_C3465( C3459 C3465 ) C3459_=_C3466( C3459 C3466 ) C3459_=_C3504( C3459 C3504 ) \nC3459_=_C3625( C3459 C3625 ) C3459_=_C3714( C3459 C3714 ) C3459_=_C3735( C3459 C3735 ) C3459_=_C3820( C3459 C3820 ) C3459_=_C3889( C3459 C3889 ) C3459_=_C3890( C3459 C3890 ) \nC3459_=_C3891( C3459 C3891 ) C3459_=_C3892( C3459 C3892 ) C3459_=_C3893( C3459 C3893 ) C3459_=_C3894( C3459 C3894 ) C3461_=_C3463( C3461 C3463 ) C3461_=_C3465( C3461 C3465 ) \nC3461_=_C3466( C3461 C3466 ) C3461_=_C3716( C3461 C3716 ) C3461_=_C3890( C3461 C3890 ) C3461_=_C3940( C3461 C3940 ) C3461_=_C3954( C3461 C3954 ) C3463_=_C3465( C3463 C3465 ) \nC3463_=_C3466( C3463 C3466 ) C3463_=_C3648( C3463 C3648 ) C3463_=_C3831( C3463 C3831 ) C3463_=_C3862( C3463 C3862 ) C3463_=_C4053( C3463 C4053 ) C3465_=_C3466( C3465 C3466 ) \nC3465_=_C3863( C3465 C3863 ) C3466_=_C3723( C3466 C3723 ) C3466_=_C3894( C3466 C3894 ) C3466_=_C3947( C3466 C3947 ) C3466_=_C4112( C3466 C4112 ) C3466_=_C4125( C3466 C4125 ) \nC3482_=_C3487( C3482 C3487 ) C3482_=_C3776( C3482 C3776 ) C3482_=_C3807( C3482 C3807 ) C3482_=_C3830( C3482 C3830 ) C3482_=_C3831( C3482 C3831 ) C3482_=_C3832( C3482 C3832 ) \nC3482_=_C3833( C3482 C3833 ) C3487_=_C3701( C3487 C3701 ) C3487_=_C3832( C3487 C3832 ) C3487_=_C3845( C3487 C3845 ) C3487_=_C3854( C3487 C3854 ) C3487_=_C3992( C3487 C3992 ) \nC3487_=_C4102( C3487 C4102 ) C3504_=_C3625( C3504 C3625 ) C3504_=_C3714( C3504 C3714 ) C3504_=_C3735( C3504 C3735 ) C3504_=_C3820( C3504 C3820 ) C3504_=_C3889( C3504 C3889 ) \nC3504_=_C3890( C3504 C3890 ) C3504_=_C3891( C3504 C3891 ) C3504_=_C3892( C3504 C3892 ) C3504_=_C3893( C3504 C3893 ) C3504_=_C3894( C3504 C3894 ) C3510_=_C3598( C3510 C3598 ) \nC3510_=_C3640( C3510 C3640 ) C3510_=_C3641( C3510 C3641 ) C3510_=_C3642( C3510 C3642 ) C3510_=_C3646( C3510 C3646 ) C3510_=_C3647( C3510 C3647 ) C3510_=_C3648( C3510 C3648 ) \nC3510_=_C3649( C3510 C3649 ) C3510_=_C3650( C3510 C3650 ) C3523_=_C3627( C3523 C3627 ) C3523_=_C3896( C3523 C3896 ) C3523_=_C3911( C3523 C3911 ) C3523_=_C3912( C3523 C3912 ) \nC3537_=_C3586( C3537 C3586 ) C3537_=_C3617( C3537 C3617 ) C3537_=_C3757( C3537 C3757 ) C3537_=_C3962( C3537 C3962 ) C3537_=_C3965( C3537 C3965 ) C3537_=_C3978( C3537 C3978 ) \nC3537_=_C4012( C3537 C4012 ) C3537_=_C4020( C3537 C4020 ) C3537_=_C4053( C3537 C4053 ) C3537_=_C4054( C3537 C4054 ) C3569_=_C3571( C3569 C3571 ) C3569_=_C3712( C3569 C3712 ) \nC3569_=_C3713( C3569 C3713 ) C3569_=_C3714( C3569 C3714 ) C3569_=_C3716( C3569 C3716 ) C3569_=_C3717( C3569 C3717 ) C3569_=_C3718( C3569 C3718 ) C3569_=_C3719( C3569 C3719 ) \nC3569_=_C3721( C3569 C3721 ) C3569_=_C3722( C3569 C3722 ) C3569_=_C3723( C3569 C3723 ) C3571_=_C3800( C3571 C3800 ) C3571_=_C3889( C3571 C3889 ) C3571_=_C3940( C3571 C3940 ) \nC3571_=_C3941( C3571 C3941 ) C3571_=_C3942( C3571 C3942 ) C3571_=_C3943( C3571 C3943 ) C3571_=_C3945( C3571 C3945 ) C3571_=_C3946( C3571 C3946 ) C3571_=_C3947( C3571 C3947 ) \nC3586_=_C3617( C3586 C3617 ) C3586_=_C3757( C3586 C3757 ) C3586_=_C3962( C3586 C3962 ) C3586_=_C3965( C3586 C3965 ) C3586_=_C3978( C3586 C3978 ) C3586_=_C4012( C3586 C4012 ) \nC3586_=_C4020( C3586 C4020 ) C3586_=_C4053( C3586 C4053 ) C3586_=_C4054( C3586 C4054 ) C3597_=_C3598( C3597 C3598 ) C3597_=_C3599( C3597 C3599 ) C3597_=_C3600( C3597 C3600 ) \nC3597_=_C3601( C3597 C3601 ) C3597_=_C3602( C3597 C3602 ) C3597_=_C3603( C3597 C3603 ) C3597_=_C3606( C3597 C3606 ) C3597_=_C3607( C3597 C3607 ) C3597_=_C3608( C3597 C3608 ) \nC3597_=_C3625( C3597 C3625 ) C3597_=_C3627( C3597 C3627 ) C3597_=_C3632( C3597 C3632 ) C3598_=_C3599( C3598 C3599 ) C3598_=_C3600( C3598 C3600 ) C3598_=_C3601( C3598 C3601 ) \nC3598_=_C3602( C3598 C3602 ) C3598_=_C3603( C3598 C3603 ) C3598_=_C3606( C3598 C3606 ) C3598_=_C3607( C3598 C3607 ) C3598_=_C3608( C3598 C3608 ) C3598_=_C3640( C3598 C3640 ) \nC3598_=_C3641( C3598 C3641 ) C3598_=_C3642( C3598 C3642 ) C3598_=_C3646( C3598 C3646 ) C3598_=_C3647( C3598 C3647 ) C3598_=_C3648( C3598 C3648 ) C3598_=_C3649( C3598 C3649 ) \nC3598_=_C3650( C3598 C3650 ) C3599_=_C3600( C3599 C3600 ) C3599_=_C3601( C3599 C3601 ) C3599_=_C3602( C3599 C3602 ) C3599_=_C3603( C3599 C3603 ) C3599_=_C3606( C3599 C3606 ) \nC3599_=_C3607( C3599 C3607 ) C3599_=_C3608( C3599 C3608 ) C3600_=_C3601( C3600 C3601 ) C3600_=_C3602( C3600 C3602 ) C3600_=_C3603( C3600 C3603 ) C3600_=_C3606( C3600 C3606 ) \nC3600_=_C3607( C3600 C3607 ) C3600_=_C3608( C3600 C3608 ) C3600_=_C3640( C3600 C3640 ) C3600_=_C3776( C3600 C3776 ) C3601_=_C3602( C3601 C3602 ) C3601_=_C3603( C3601 C3603 ) \nC3601_=_C3606( C3601 C3606 ) C3601_=_C3607( C3601 C3607 ) C3601_=_C3608( C3601 C3608 ) C3601_=_C3641( C3601 C3641 ) C3602_=_C3603( C3602 C3603 ) C3602_=_C3606( C3602 C3606 ) \nC3602_=_C3607( C3602 C3607 ) C3602_=_C3608( C3602 C3608 ) C3602_=_C3713( C3602 C3713 ) C3603_=_C3606( C3603 C3606 ) C3603_=_C3607( C3603 C3607 ) C3603_=_C3608( C3603 C3608 ) \nC3606_=_C3607( C3606 C3607 ) C3606_=_C3608( C3606 C3608 ) C3606_=_C3911( C3606 C3911 ) C3607_=_C3608( C3607 C3608 ) C3608_=_C3650( C3608 C3650 ) C3617_=_C3757( C3617 C3757 ) \nC3617_=_C3962( C3617 C3962 ) C3617_=_C3965( C3617 C3965 ) C3617_=_C3978( C3617 C3978 ) C3617_=_C4012( C3617 C4012 ) C3617_=_C4020( C3617 C4020 ) C3617_=_C4053( C3617 C4053 ) \nC3617_=_C4054( C3617 C4054 ) C3625_=_C3627( C3625 C3627 ) C3625_=_C3632( C3625 C3632 ) C3625_=_C3714( C3625 C3714 ) C3625_=_C3735( C3625 C3735 ) C3625_=_C3820( C3625 C3820 ) \nC3625_=_C3889( C3625 C3889 ) C3625_=_C3890( C3625 C3890 ) C3625_=_C3891( C3625 C3891 ) C3625_=_C3892( C3625 C3892 ) C3625_=_C3893( C3625 C3893 ) C3625_=_C3894( C3625 C3894 ) \nC3627_=_C3632( C3627 C3632 ) C3627_=_C3896( C3627 C3896 ) C3627_=_C3911( C3627 C3911 ) C3627_=_C3912( C3627 C3912 ) C3632_=_C3851( C3632 C3851 ) C3632_=_C4097( C3632 C4097 ) \nC3632_=_C4125( C3632 C4125 ) C3640_=_C3641( C3640 C3641 ) C3640_=_C3642( C3640 C3642 ) C3640_=_C3646( C3640 C3646 ) C3640_=_C3647( C3640 C3647 ) C3640_=_C3648( C3640 C3648 ) \nC3640_=_C3649( C3640 C3649 ) C3640_=_C3650( C3640 C3650 ) C3640_=_C3776( C3640 C3776 ) C3641_=_C3642( C3641 C3642 ) C3641_=_C3646( C3641 C3646 ) C3641_=_C3647( C3641 C3647 ) \nC3641_=_C3648( C3641 C3648 ) C3641_=_C3649( C3641 C3649 ) C3641_=_C3650( C3641 C3650 ) C3642_=_C3646( C3642 C3646 ) C3642_=_C3647( C3642 C3647 ) C3642_=_C3648( C3642 C3648 ) \nC3642_=_C3649( C3642 C3649 ) C3642_=_C3650( C3642 C3650 ) C3642_=_C3807( C3642 C3807 ) C3646_=_C3647( C3646 C3647 ) C3646_=_C3648( C3646 C3648 ) C3646_=_C3649( C3646 C3649 ) \nC3646_=_C3650( C3646 C3650 ) C3646_=_C4064( C3646 C4064 ) C3647_=_C3648( C3647 C3648 ) C3647_=_C3649( C3647 C3649 ) C3647_=_C3650( C3647 C3650 ) C3648_=_C3649( C3648 C3649 ) \nC3648_=_C3650( C3648 C3650 ) C3648_=_C3831( C3648 C3831 ) C3648_=_C3862( C3648 C3862 ) C3648_=_C4053( C3648 C4053 ) C3649_=_C3650( C3649 C3650 ) C3693_=_C3694( C3693 C3694 ) \nC3693_=_C3701( C3693 C3701 ) C3693_=_C3798( C3693 C3798 ) C3693_=_C3799( C3693 C3799 ) C3693_=_C3800( C3693 C3800 ) C3693_=_C3801( C3693 C3801 ) C3693_=_C3802( C3693 C3802 ) \nC3693_=_C3803( C3693 C3803 ) C3693_=_C3805( C3693 C3805 ) C3693_=_C3806( C3693 C3806 ) C3694_=_C3701( C3694 C3701 ) C3694_=_C3704( C3694 C3704 ) C3694_=_C3725( C3694 C3725 ) \nC3694_=_C3857( C3694 C3857 ) C3694_=_C3858( C3694 C3858 ) C3694_=_C3859( C3694 C3859 ) C3694_=_C3860( C3694 C3860 ) C3694_=_C3862( C3694 C3862 ) C3694_=_C3863( C3694 C3863 ) \nC3701_=_C3832( C3701 C3832 ) C3701_=_C3845( C3701 C3845 ) C3701_=_C3854( C3701 C3854 ) C3701_=_C3992( C3701 C3992 ) C3701_=_C4102( C3701 C4102 ) C3704_=_C3725( C3704 C3725 ) \nC3704_=_C3857(</w:t>
      </w:r>
    </w:p>
    <w:p>
      <w:pPr>
        <w:pStyle w:val="PreformattedText"/>
        <w:bidi w:val="0"/>
        <w:spacing w:before="0" w:after="0"/>
        <w:jc w:val="left"/>
        <w:rPr/>
      </w:pPr>
      <w:r>
        <w:rPr/>
        <w:t xml:space="preserve"> </w:t>
      </w:r>
      <w:r>
        <w:rPr/>
        <w:t>C3704 C3857 ) C3704_=_C3858( C3704 C3858 ) C3704_=_C3859( C3704 C3859 ) C3704_=_C3860( C3704 C3860 ) C3704_=_C3862( C3704 C3862 ) C3704_=_C3863( C3704 C3863 ) \nC3712_=_C3713( C3712 C3713 ) C3712_=_C3714( C3712 C3714 ) C3712_=_C3716( C3712 C3716 ) C3712_=_C3717( C3712 C3717 ) C3712_=_C3718( C3712 C3718 ) C3712_=_C3719( C3712 C3719 ) \nC3712_=_C3721( C3712 C3721 ) C3712_=_C3722( C3712 C3722 ) C3712_=_C3723( C3712 C3723 ) C3712_=_C3725( C3712 C3725 ) C3713_=_C3714( C3713 C3714 ) C3713_=_C3716( C3713 C3716 ) \nC3713_=_C3717( C3713 C3717 ) C3713_=_C3718( C3713 C3718 ) C3713_=_C3719( C3713 C3719 ) C3713_=_C3721( C3713 C3721 ) C3713_=_C3722( C3713 C3722 ) C3713_=_C3723( C3713 C3723 ) \nC3714_=_C3716( C3714 C3716 ) C3714_=_C3717( C3714 C3717 ) C3714_=_C3718( C3714 C3718 ) C3714_=_C3719( C3714 C3719 ) C3714_=_C3721( C3714 C3721 ) C3714_=_C3722( C3714 C3722 ) \nC3714_=_C3723( C3714 C3723 ) C3714_=_C3735( C3714 C3735 ) C3714_=_C3820( C3714 C3820 ) C3714_=_C3889( C3714 C3889 ) C3714_=_C3890( C3714 C3890 ) C3714_=_C3891( C3714 C3891 ) \nC3714_=_C3892( C3714 C3892 ) C3714_=_C3893( C3714 C3893 ) C3714_=_C3894( C3714 C3894 ) C3716_=_C3717( C3716 C3717 ) C3716_=_C3718( C3716 C3718 ) C3716_=_C3719( C3716 C3719 ) \nC3716_=_C3721( C3716 C3721 ) C3716_=_C3722( C3716 C3722 ) C3716_=_C3723( C3716 C3723 ) C3716_=_C3890( C3716 C3890 ) C3716_=_C3940( C3716 C3940 ) C3716_=_C3954( C3716 C3954 ) \nC3717_=_C3718( C3717 C3718 ) C3717_=_C3719( C3717 C3719 ) C3717_=_C3721( C3717 C3721 ) C3717_=_C3722( C3717 C3722 ) C3717_=_C3723( C3717 C3723 ) C3717_=_C3978( C3717 C3978 ) \nC3718_=_C3719( C3718 C3719 ) C3718_=_C3721( C3718 C3721 ) C3718_=_C3722( C3718 C3722 ) C3718_=_C3723( C3718 C3723 ) C3718_=_C4012( C3718 C4012 ) C3719_=_C3721( C3719 C3721 ) \nC3719_=_C3722( C3719 C3722 ) C3719_=_C3723( C3719 C3723 ) C3719_=_C3943( C3719 C3943 ) C3721_=_C3722( C3721 C3722 ) C3721_=_C3723( C3721 C3723 ) C3721_=_C3945( C3721 C3945 ) \nC3722_=_C3723( C3722 C3723 ) C3723_=_C3894( C3723 C3894 ) C3723_=_C3947( C3723 C3947 ) C3723_=_C4112( C3723 C4112 ) C3723_=_C4125( C3723 C4125 ) C3725_=_C3857( C3725 C3857 ) \nC3725_=_C3858( C3725 C3858 ) C3725_=_C3859( C3725 C3859 ) C3725_=_C3860( C3725 C3860 ) C3725_=_C3862( C3725 C3862 ) C3725_=_C3863( C3725 C3863 ) C3735_=_C3820( C3735 C3820 ) \nC3735_=_C3889( C3735 C3889 ) C3735_=_C3890( C3735 C3890 ) C3735_=_C3891( C3735 C3891 ) C3735_=_C3892( C3735 C3892 ) C3735_=_C3893( C3735 C3893 ) C3735_=_C3894( C3735 C3894 ) \nC3757_=_C3962( C3757 C3962 ) C3757_=_C3965( C3757 C3965 ) C3757_=_C3978( C3757 C3978 ) C3757_=_C4012( C3757 C4012 ) C3757_=_C4020( C3757 C4020 ) C3757_=_C4053( C3757 C4053 ) \nC3757_=_C4054( C3757 C4054 ) C3771_=_C3787( C3771 C3787 ) C3771_=_C3805( C3771 C3805 ) C3771_=_C3846( C3771 C3846 ) C3771_=_C3893( C3771 C3893 ) C3771_=_C3918( C3771 C3918 ) \nC3771_=_C3954( C3771 C3954 ) C3771_=_C4008( C3771 C4008 ) C3771_=_C4064( C3771 C4064 ) C3771_=_C4092( C3771 C4092 ) C3771_=_C4111( C3771 C4111 ) C3771_=_C4112( C3771 C4112 ) \nC3776_=_C3807( C3776 C3807 ) C3776_=_C3830( C3776 C3830 ) C3776_=_C3831( C3776 C3831 ) C3776_=_C3832( C3776 C3832 ) C3776_=_C3833( C3776 C3833 ) C3787_=_C3805( C3787 C3805 ) \nC3787_=_C3846( C3787 C3846 ) C3787_=_C3893( C3787 C3893 ) C3787_=_C3918( C3787 C3918 ) C3787_=_C3954( C3787 C3954 ) C3787_=_C4008( C3787 C4008 ) C3787_=_C4064( C3787 C4064 ) \nC3787_=_C4092( C3787 C4092 ) C3787_=_C4111( C3787 C4111 ) C3787_=_C4112( C3787 C4112 ) C3798_=_C3799( C3798 C3799 ) C3798_=_C3800( C3798 C3800 ) C3798_=_C3801( C3798 C3801 ) \nC3798_=_C3802( C3798 C3802 ) C3798_=_C3803( C3798 C3803 ) C3798_=_C3805( C3798 C3805 ) C3798_=_C3806( C3798 C3806 ) C3798_=_C3845( C3798 C3845 ) C3798_=_C3846( C3798 C3846 ) \nC3799_=_C3800( C3799 C3800 ) C3799_=_C3801( C3799 C3801 ) C3799_=_C3802( C3799 C3802 ) C3799_=_C3803( C3799 C3803 ) C3799_=_C3805( C3799 C3805 ) C3799_=_C3806( C3799 C3806 ) \nC3799_=_C3854( C3799 C3854 ) C3800_=_C3801( C3800 C3801 ) C3800_=_C3802( C3800 C3802 ) C3800_=_C3803( C3800 C3803 ) C3800_=_C3805( C3800 C3805 ) C3800_=_C3806( C3800 C3806 ) \nC3800_=_C3889( C3800 C3889 ) C3800_=_C3940( C3800 C3940 ) C3800_=_C3941( C3800 C3941 ) C3800_=_C3942( C3800 C3942 ) C3800_=_C3943( C3800 C3943 ) C3800_=_C3945( C3800 C3945 ) \nC3800_=_C3946( C3800 C3946 ) C3800_=_C3947( C3800 C3947 ) C3801_=_C3802( C3801 C3802 ) C3801_=_C3803( C3801 C3803 ) C3801_=_C3805( C3801 C3805 ) C3801_=_C3806( C3801 C3806 ) \nC3801_=_C3992( C3801 C3992 ) C3802_=_C3803( C3802 C3803 ) C3802_=_C3805( C3802 C3805 ) C3802_=_C3806( C3802 C3806 ) C3802_=_C3941( C3802 C3941 ) C3802_=_C4008( C3802 C4008 ) \nC3803_=_C3805( C3803 C3805 ) C3803_=_C3806( C3803 C3806 ) C3803_=_C3942( C3803 C3942 ) C3803_=_C4092( C3803 C4092 ) C3803_=_C4097( C3803 C4097 ) C3805_=_C3806( C3805 C3806 ) \nC3805_=_C3846( C3805 C3846 ) C3805_=_C3893( C3805 C3893 ) C3805_=_C3918( C3805 C3918 ) C3805_=_C3954( C3805 C3954 ) C3805_=_C4008( C3805 C4008 ) C3805_=_C4064( C3805 C4064 ) \nC3805_=_C4092( C3805 C4092 ) C3805_=_C4111( C3805 C4111 ) C3805_=_C4112( C3805 C4112 ) C3806_=_C3946( C3806 C3946 ) C3806_=_C4111( C3806 C4111 ) C3807_=_C3830( C3807 C3830 ) \nC3807_=_C3831( C3807 C3831 ) C3807_=_C3832( C3807 C3832 ) C3807_=_C3833( C3807 C3833 ) C3820_=_C3889( C3820 C3889 ) C3820_=_C3890( C3820 C3890 ) C3820_=_C3891( C3820 C3891 ) \nC3820_=_C3892( C3820 C3892 ) C3820_=_C3893( C3820 C3893 ) C3820_=_C3894( C3820 C3894 ) C3830_=_C3831( C3830 C3831 ) C3830_=_C3832( C3830 C3832 ) C3830_=_C3833( C3830 C3833 ) \nC3831_=_C3832( C3831 C3832 ) C3831_=_C3833( C3831 C3833 ) C3831_=_C3862( C3831 C3862 ) C3831_=_C4053( C3831 C4053 ) C3832_=_C3833( C3832 C3833 ) C3832_=_C3845( C3832 C3845 ) \nC3832_=_C3854( C3832 C3854 ) C3832_=_C3992( C3832 C3992 ) C3832_=_C4102( C3832 C4102 ) C3833_=_C4102( C3833 C4102 ) C3845_=_C3846( C3845 C3846 ) C3845_=_C3854( C3845 C3854 ) \nC3845_=_C3992( C3845 C3992 ) C3845_=_C4102( C3845 C4102 ) C3846_=_C3893( C3846 C3893 ) C3846_=_C3918( C3846 C3918 ) C3846_=_C3954( C3846 C3954 ) C3846_=_C4008( C3846 C4008 ) \nC3846_=_C4064( C3846 C4064 ) C3846_=_C4092( C3846 C4092 ) C3846_=_C4111( C3846 C4111 ) C3846_=_C4112( C3846 C4112 ) C3851_=_C4097( C3851 C4097 ) C3851_=_C4125( C3851 C4125 ) \nC3854_=_C3992( C3854 C3992 ) C3854_=_C4102( C3854 C4102 ) C3857_=_C3858( C3857 C3858 ) C3857_=_C3859( C3857 C3859 ) C3857_=_C3860( C3857 C3860 ) C3857_=_C3862( C3857 C3862 ) \nC3857_=_C3863( C3857 C3863 ) C3858_=_C3859( C3858 C3859 ) C3858_=_C3860( C3858 C3860 ) C3858_=_C3862( C3858 C3862 ) C3858_=_C3863( C3858 C3863 ) C3859_=_C3860( C3859 C3860 ) \nC3859_=_C3862( C3859 C3862 ) C3859_=_C3863( C3859 C3863 ) C3859_=_C4020( C3859 C4020 ) C3860_=_C3862( C3860 C3862 ) C3860_=_C3863( C3860 C3863 ) C3862_=_C3863( C3862 C3863 ) \nC3862_=_C4053( C3862 C4053 ) C3889_=_C3890( C3889 C3890 ) C3889_=_C3891( C3889 C3891 ) C3889_=_C3892( C3889 C3892 ) C3889_=_C3893( C3889 C3893 ) C3889_=_C3894( C3889 C3894 ) \nC3889_=_C3940( C3889 C3940 ) C3889_=_C3941( C3889 C3941 ) C3889_=_C3942( C3889 C3942 ) C3889_=_C3943( C3889 C3943 ) C3889_=_C3945( C3889 C3945 ) C3889_=_C3946( C3889 C3946 ) \nC3889_=_C3947( C3889 C3947 ) C3890_=_C3891( C3890 C3891 ) C3890_=_C3892( C3890 C3892 ) C3890_=_C3893( C3890 C3893 ) C3890_=_C3894( C3890 C3894 ) C3890_=_C3940( C3890 C3940 ) \nC3890_=_C3954( C3890 C3954 ) C3891_=_C3892( C3891 C3892 ) C3891_=_C3893( C3891 C3893 ) C3891_=_C3894( C3891 C3894 ) C3892_=_C3893( C3892 C3893 ) C3892_=_C3894( C3892 C3894 ) \nC3893_=_C3894( C3893 C3894 ) C3893_=_C3918( C3893 C3918 ) C3893_=_C3954( C3893 C3954 ) C3893_=_C4008( C3893 C4008 ) C3893_=_C4064( C3893 C4064 ) C3893_=_C4092( C3893 C4092 ) \nC3893_=_C4111( C3893 C4111 ) C3893_=_C4112( C3893 C4112 ) C3894_=_C3947( C3894 C3947 ) C3894_=_C4112( C3894 C4112 ) C3894_=_C4125( C3894 C4125 ) C3896_=_C3911( C3896 C3911 ) \nC3896_=_C3912( C3896 C3912 ) C3911_=_C3912( C3911 C3912 ) C3918_=_C3954( C3918 C3954 ) C3918_=_C4008( C3918 C4008 ) C3918_=_C4064( C3918 C4064 ) C3918_=_C4092( C3918 C4092 ) \nC3918_=_C4111( C3918 C4111 ) C3918_=_C4112( C3918 C4112 ) C3940_=_C3941( C3940 C3941 ) C3940_=_C3942( C3940 C3942 ) C3940_=_C3943( C3940 C3943 ) C3940_=_C3945( C3940 C3945 ) \nC3940_=_C3946( C3940 C3946 ) C3940_=_C3947( C3940 C3947 ) C3940_=_C3954( C3940 C3954 ) C3941_=_C3942( C3941 C3942 ) C3941_=_C3943( C3941 C3943 ) C3941_=_C3945( C3941 C3945 ) \nC3941_=_C3946( C3941 C3946 ) C3941_=_C3947( C3941 C3947 ) C3941_=_C4008( C3941 C4008 ) C3942_=_C3943( C3942 C3943 ) C3942_=_C3945( C3942 C3945 ) C3942_=_C3946( C3942 C3946 ) \nC3942_=_C3947( C3942 C3947 ) C3942_=_C4092( C3942 C4092 ) C3942_=_C4097( C3942 C4097 ) C3943_=_C3945( C3943 C3945 ) C3943_=_C3946( C3943 C3946 ) C3943_=_C3947( C3943 C3947 ) \nC3945_=_C3946( C3945 C3946 ) C3945_=_C3947( C3945 C3947 ) C3946_=_C3947( C3946 C3947 ) C3946_=_C4111( C3946 C4111 ) C3947_=_C4112( C3947 C4112 ) C3947_=_C4125( C3947 C4125 ) \nC3954_=_C4008( C3954 C4008 ) C3954_=_C4064( C3954 C4064 ) C3954_=_C4092( C3954 C4092 ) C3954_=_C4111( C3954 C4111 ) C3954_=_C4112( C3954 C4112 ) C3962_=_C3965( C3962 C3965 ) \nC3962_=_C3978( C3962 C3978 ) C3962_=_C4012( C3962 C4012 ) C3962_=_C4020( C3962 C4020 ) C3962_=_C4053( C3962 C4053 ) C3962_=_C4054( C3962 C4054 ) C3965_=_C3978( C3965 C3978 ) \nC3965_=_C4012( C3965 C4012 ) C3965_=_C4020( C3965 C4020 ) C3965_=_C4053( C3965 C4053 ) C3965_=_C4054( C3965 C4054 ) C3978_=_C4012( C3978 C4012 ) C3978_=_C4020( C3978 C4020 ) \nC3978_=_C4053( C3978 C4053 ) C3978_=_C4054( C3978 C4054 ) C3992_=_C4102( C3992 C4102 ) C4008_=_C4064( C4008 C4064 ) C4008_=_C4092( C4008 C4092 ) C4008_=_C4111( C4008 C4111 ) \nC4008_=_C4112( C4008 C4112 ) C4012_=_C4020( C4012 C4020 ) C4012_=_C4053( C4012 C4053 ) C4012_=_C4054( C4012 C4054 ) C4020_=_C4053( C4020 C4053 ) C4020_=_C4054( C4020 C4054 ) \nC4053_=_C4054( C4053 C4054 ) C4064_=_C4092( C4064 C4092 ) C4064_=_C4111( C4064 C4111 ) C4064_=_C4112( C4064 C4112 ) C4092_=_C4097( C4092 C4097 ) C4092_=_C4111( C4092 C4111 ) \nC4092_=_C4112( C4092 C4112 ) C4097_=_C4125( C4097 C4125 ) C4111_=_C4112(</w:t>
      </w:r>
    </w:p>
    <w:p>
      <w:pPr>
        <w:pStyle w:val="PreformattedText"/>
        <w:bidi w:val="0"/>
        <w:spacing w:before="0" w:after="0"/>
        <w:jc w:val="left"/>
        <w:rPr/>
      </w:pPr>
      <w:r>
        <w:rPr/>
        <w:t xml:space="preserve"> </w:t>
      </w:r>
      <w:r>
        <w:rPr/>
        <w:t>C4111 C4112 ) C4112_=_C4125( C4112 C4125 ) "];60-&gt;63[label="566: C149 C258 C330 C364 C369 \nC390 C448 C459 C487 C497 C498 \nC500 C521 C526 C581 C582 C589 \nC591 C595 C628 C653 C656 C661 \nC675 C717 C721 C726 C735 C737 \nC753 C759 C764 C765 C766 C768 \nC777 C784 C793 C819 C822 C837 \nC846 C848 C849 C853 C854 C855 \nC856 C859 C861 C862 C864 C865 \nC866 C868 C870 C876 C879 C898 \nC900 C906 C911 C934 C943 C955 \nC959 C982 C992 C1016 C1018 C1024 \nC1028 C1032 C1036 C1043 C1047 C1050 \nC1056 C1061 C1069 C1073 C1094 C1098 \nC1100 C1103 C1112 C1113 C1119 C1121 \nC1123 C1125 C1126 C1127 C1128 C1129 \nC1131 C1132 C1134 C1135 C1136 C1155 \nC1160 C1167 C1172 C1173 C1176 C1177 \nC1195 C1205 C1218 C1231 C1240 C1242 \nC1273 C1275 C1280 C1283 C1329 C1358 \nC1373 C1378 C1380 C1381 C1390 C1396 \nC1403 C1421 C1422 C1424 C1427 C1428 \nC1429 C1431 C1433 C1434 C1437 C1438 \nC1439 C1440 C1441 C1442 C1443 C1446 \nC1451 C1457 C1459 C1469 C1488 C1492 \nC1495 C1507 C1520 C1521 C1523 C1524 \nC1526 C1527 C1529 C1530 C1534 C1535 \nC1537 C1538 C1539 C1540 C1541 C1546 \nC1548 C1550 C1551 C1578 C1581 C1582 \nC1583 C1584 C1586 C1589 C1594 C1601 \nC1607 C1624 C1626 C1628 C1629 C1630 \nC1632 C1635 C1636 C1638 C1639 C1641 \nC1643 C1644 C1645 C1647 C1666 C1669 \nC1670 C1671 C1674 C1675 C1676 C1677 \nC1679 C1680 C1681 C1683 C1684 C1685 \nC1686 C1687 C1690 C1735 C1755 C1758 \nC1767 C1769 C1770 C1772 C1773 C1774 \nC1794 C1796 C1798 C1801 C1802 C1805 \nC1806 C1812 C1816 C1817 C1818 C1822 \nC1823 C1825 C1826 C1827 C1828 C1832 \nC1833 C1881 C1905 C1909 C1921 C1928 \nC1934 C1947 C1952 C1956 C1966 C2008 \nC2012 C2014 C2017 C2018 C2023 C2025 \nC2026 C2027 C2029 C2036 C2041 C2054 \nC2067 C2076 C2083 C2084 C2087 C2115 \nC2150 C2157 C2165 C2166 C2171 C2182 \nC2186 C2191 C2196 C2221 C2259 C2260 \nC2268 C2269 C2276 C2280 C2282 C2284 \nC2286 C2293 C2295 C2299 C2300 C2303 \nC2305 C2309 C2312 C2325 C2330 C2356 \nC2358 C2361 C2362 C2363 C2365 C2366 \nC2367 C2368 C2371 C2372 C2373 C2375 \nC2376 C2377 C2378 C2400 C2408 C2422 \nC2423 C2426 C2428 C2433 C2435 C2436 \nC2442 C2443 C2446 C2447 C2448 C2450 \nC2452 C2455 C2456 C2457 C2458 C2459 \nC2460 C2462 C2463 C2473 C2482 C2509 \nC2515 C2572 C2574 C2592 C2593 C2598 \nC2599 C2601 C2607 C2612 C2613 C2615 \nC2616 C2619 C2620 C2621 C2622 C2623 \nC2645 C2648 C2650 C2651 C2657 C2659 \nC2660 C2662 C2677 C2695 C2735 C2742 \nC2744 C2781 C2783 C2784 C2800 C2809 \nC2810 C2812 C2813 C2814 C2816 C2817 \nC2818 C2819 C2820 C2830 C2838 C2839 \nC2841 C2843 C2846 C2849 C2850 C2853 \nC2854 C2877 C2896 C2903 C2907 C2923 \nC2959 C2988 C2990 C2996 C3024 C3028 \nC3035 C3055 C3057 C3058 C3060 C3062 \nC3065 C3066 C3067 C3069 C3070 C3071 \nC3077 C3093 C3096 C3134 C3138 C3150 \nC3168 C3183 C3184 C3185 C3186 C3189 \nC3190 C3191 C3192 C3193 C3194 C3195 \nC3196 C3197 C3210 C3211 C3214 C3216 \nC3217 C3218 C3220 C3239 C3244 C3327 \nC3341 C3345 C3371 C3395 C3401 C3413 \nC3428 C3444 C3452 C3455 C3458 C3461 \nC3463 C3465 C3466 C3482 C3487 C3504 \nC3510 C3523 C3537 C3569 C3571 C3586 \nC3597 C3599 C3600 C3601 C3602 C3603 \nC3606 C3607 C3608 C3617 C3625 C3627 \nC3632 C3640 C3641 C3642 C3646 C3647 \nC3648 C3649 C3650 C3693 C3694 C3701 \nC3704 C3712 C3713 C3716 C3717 C3718 \nC3719 C3721 C3722 C3723 C3725 C3735 \nC3757 C3771 C3776 C3787 C3798 C3799 \nC3801 C3802 C3803 C3806 C3807 C3820 \nC3830 C3831 C3833 C3845 C3846 C3851 \nC3854 C3857 C3858 C3859 C3860 C3862 \nC3863 C3890 C3891 C3892 C3894 C3896 \nC3911 C3912 C3918 C3940 C3941 C3942 \nC3943 C3945 C3946 C3947 C3954 C3962 \nC3965 C3978 C3992 C4008 C4012 C4020 \nC4053 C4054 C4064 C4092 C4097 C4102 \nC4111 C4112 C4125 \n5786: C149_=_C258 ,C149_=_C330 ,C149_=_C1582 ,C149_=_C1755 ,C149_=_C1758 ,\nC149_=_C1767 ,C149_=_C1769 ,C149_=_C1770 ,C149_=_C1772 ,C149_=_C1773 ,C149_=_C1774 ,\nC258_=_C330 ,C258_=_C1582 ,C258_=_C1755 ,C258_=_C1758 ,C258_=_C1767 ,C258_=_C1769 ,\nC258_=_C1770 ,C258_=_C1772 ,C258_=_C1773 ,C258_=_C1774 ,C330_=_C1582 ,C330_=_C1755 ,\nC330_=_C1758 ,C330_=_C1767 ,C330_=_C1769 ,C330_=_C1770 ,C330_=_C1772 ,C330_=_C1773 ,\nC330_=_C1774 ,C364_=_C369 ,C364_=_C390 ,C364_=_C497 ,C364_=_C628 ,C364_=_C819 ,\nC364_=_C1329 ,C364_=_C1520 ,C364_=_C1521 ,C364_=_C1523 ,C364_=_C1524 ,C364_=_C1526 ,\nC364_=_C1527 ,C364_=_C1529 ,C364_=_C1530 ,C364_=_C1534 ,C364_=_C1535 ,C364_=_C1537 ,\nC364_=_C1538 ,C364_=_C1539 ,C364_=_C1540 ,C364_=_C1541 ,C369_=_C1069 ,C369_=_C1094 ,\nC369_=_C1380 ,C369_=_C1546 ,C369_=_C2115 ,C369_=_C2221 ,C369_=_C2282 ,C369_=_C2305 ,\nC369_=_C2325 ,C369_=_C2422 ,C369_=_C2574 ,C369_=_C2612 ,C369_=_C2613 ,C369_=_C2615 ,\nC369_=_C2616 ,C369_=_C2619 ,C369_=_C2620 ,C369_=_C2621 ,C369_=_C2622 ,C369_=_C2623 ,\nC390_=_C497 ,C390_=_C628 ,C390_=_C819 ,C390_=_C1329 ,C390_=_C1520 ,C390_=_C1521 ,\nC390_=_C1523 ,C390_=_C1524 ,C390_=_C1526 ,C390_=_C1527 ,C390_=_C1529 ,C390_=_C1530 ,\nC390_=_C1534 ,C390_=_C1535 ,C390_=_C1537 ,C390_=_C1538 ,C390_=_C1539 ,C390_=_C1540 ,\nC390_=_C1541 ,C448_=_C459 ,C448_=_C661 ,C448_=_C1218 ,C448_=_C1358 ,C448_=_C1403 ,\nC448_=_C1586 ,C448_=_C2036 ,C448_=_C2196 ,C448_=_C2482 ,C448_=_C2742 ,C448_=_C2809 ,\nC448_=_C2810 ,C448_=_C2812 ,C448_=_C2813 ,C448_=_C2814 ,C448_=_C2816 ,C448_=_C2817 ,\nC448_=_C2818 ,C448_=_C2819 ,C448_=_C2820 ,C459_=_C765 ,C459_=_C959 ,C459_=_C1390 ,\nC459_=_C2083 ,C459_=_C2165 ,C459_=_C2800 ,C459_=_C2830 ,C459_=_C3134 ,C459_=_C3150 ,\nC459_=_C3401 ,C459_=_C3482 ,C459_=_C3776 ,C459_=_C3807 ,C459_=_C3830 ,C459_=_C3831 ,\nC459_=_C3833 ,C487_=_C982 ,C487_=_C1028 ,C487_=_C1205 ,C487_=_C2166 ,C487_=_C2473 ,\nC487_=_C2599 ,C487_=_C2959 ,C487_=_C3244 ,C487_=_C3428 ,C487_=_C3694 ,C487_=_C3704 ,\nC487_=_C3725 ,C487_=_C3857 ,C487_=_C3858 ,C487_=_C3859 ,C487_=_C3860 ,C487_=_C3862 ,\nC487_=_C3863 ,C497_=_C498 ,C497_=_C500 ,C497_=_C521 ,C497_=_C628 ,C497_=_C819 ,\nC497_=_C1329 ,C497_=_C1520 ,C497_=_C1521 ,C497_=_C1523 ,C497_=_C1524 ,C497_=_C1526 ,\nC497_=_C1527 ,C497_=_C1529 ,C497_=_C1530 ,C497_=_C1534 ,C497_=_C1535 ,C497_=_C1537 ,\nC497_=_C1538 ,C497_=_C1539 ,C497_=_C1540 ,C497_=_C1541 ,C498_=_C500 ,C498_=_C521 ,\nC498_=_C653 ,C498_=_C777 ,C498_=_C1624 ,C498_=_C1626 ,C498_=_C1628 ,C498_=_C1629 ,\nC498_=_C1630 ,C498_=_C1632 ,C498_=_C1635 ,C498_=_C1636 ,C498_=_C1638 ,C498_=_C1639 ,\nC498_=_C1641 ,C498_=_C1643 ,C498_=_C1644 ,C498_=_C1645 ,C498_=_C1647 ,C500_=_C521 ,\nC500_=_C1242 ,C500_=_C1283 ,C500_=_C1446 ,C500_=_C1581 ,C500_=_C1669 ,C500_=_C1670 ,\nC500_=_C1671 ,C500_=_C1674 ,C500_=_C1675 ,C500_=_C1676 ,C500_=_C1677 ,C500_=_C1679 ,\nC500_=_C1680 ,C500_=_C1681 ,C500_=_C1683 ,C500_=_C1684 ,C500_=_C1685 ,C500_=_C1686 ,\nC500_=_C1687 ,C521_=_C675 ,C521_=_C793 ,C521_=_C1601 ,C521_=_C1666 ,C521_=_C2300 ,\nC521_=_C2400 ,C521_=_C2442 ,C521_=_C3395 ,C521_=_C3632 ,C521_=_C3851 ,C521_=_C4097 ,\nC521_=_C4125 ,C526_=_C879 ,C526_=_C900 ,C526_=_C2280 ,C526_=_C2358 ,C526_=_C2361 ,\nC526_=_C2362 ,C526_=_C2363 ,C526_=_C2365 ,C526_=_C2366 ,C526_=_C2367 ,C526_=_C2368 ,\nC526_=_C2371 ,C526_=_C2372 ,C526_=_C2373 ,C526_=_C2375 ,C526_=_C2376 ,C526_=_C2377 ,\nC526_=_C2378 ,C581_=_C582 ,C581_=_C589 ,C581_=_C591 ,C581_=_C595 ,C581_=_C1098 ,\nC581_=_C1173 ,C581_=_C1548 ,C581_=_C1607 ,C581_=_C1966 ,C581_=_C2041 ,C581_=_C2182 ,\nC581_=_C2259 ,C581_=_C2657 ,C581_=_C2695 ,C581_=_C2744 ,C581_=_C2877 ,C581_=_C2907 ,\nC581_=_C3183 ,C581_=_C3184 ,C581_=_C3185 ,C581_=_C3186 ,C581_=_C3189 ,C581_=_C3190 ,\nC581_=_C3191 ,C581_=_C3192 ,C581_=_C3193 ,C581_=_C3194 ,C581_=_C3195 ,C581_=_C3196 ,\nC582_=_C589 ,C582_=_C591 ,C582_=_C595 ,C582_=_C737 ,C582_=_C1043 ,C582_=_C1589 ,\nC582_=_C2260 ,C582_=_C2312 ,C582_=_C2428 ,C582_=_C2593 ,C582_=_C3197 ,C582_=_C3210 ,\nC582_=_C3211 ,C582_=_C3214 ,C582_=_C3216 ,C582_=_C3217 ,C582_=_C3218 ,C582_=_C3220 ,\nC589_=_C591 ,C589_=_C595 ,C589_=_C1024 ,C589_=_C1047 ,C589_=_C1155 ,C589_=_C1275 ,\nC589_=_C1459 ,C589_=_C1488 ,C589_=_C1928 ,C589_=_C2186 ,C589_=_C2268 ,C589_=_C2509 ,\nC589_=_C2598 ,C589_=_C2896 ,C589_=_C2990 ,C589_=_C3693 ,C589_=_C3798 ,C589_=_C3799 ,\nC589_=_C3801 ,C589_=_C3802 ,C589_=_C3803 ,C589_=_C3806 ,C591_=_C595 ,C591_=_C721 ,\nC591_=_C766 ,C591_=_C1050 ,C591_=_C1806 ,C591_=_C1909 ,C591_=_C1952 ,C591_=_C2269 ,\nC591_=_C2601 ,C591_=_C2784 ,C591_=_C3096 ,C591_=_C3571 ,C591_=_C3940 ,C591_=_C3941 ,\nC591_=_C3942 ,C591_=_C3943 ,C591_=_C3945 ,C591_=_C3946 ,C591_=_C3947 ,C595_=_C1056 ,\nC595_=_C1812 ,C595_=_C1956 ,C595_=_C2276 ,C595_=_C2299 ,C595_=_C2356 ,C595_=_C2607 ,\nC595_=_C3771 ,C595_=_C3787 ,C595_=_C3846 ,C595_=_C3918 ,C595_=_C3954 ,C595_=_C4008 ,\nC595_=_C4064 ,C595_=_C4092 ,C595_=_C4111 ,C595_=_C4112 ,C628_=_C819 ,C628_=_C1329 ,\nC628_=_C1520 ,C628_=_C1521 ,C628_=_C1523 ,C628_=_C1524 ,C628_=_C1526 ,C628_=_C1527 ,\nC628_=_C1529 ,C628_=_C1530 ,C628_=_C1534 ,C628_=_C1535 ,C628_=_C1537 ,C628_=_C1538 ,\nC628_=_C1539 ,C628_=_C1540 ,C628_=_C1541 ,C653_=_C656 ,C653_=_C661 ,C653_=_C675 ,\nC653_=_C777 ,C653_=_C1624 ,C653_=_C1626 ,C653_=_C1628 ,C653_=_C1629 ,C653_=_C1630 ,\nC653_=_C1632 ,C653_=_C1635 ,C653_=_C1636 ,C653_=_C1638 ,C653_=_C1639 ,C653_=_C1641 ,\nC653_=_C1643 ,C653_=_C1644 ,C653_=_C1645 ,C653_=_C1647 ,C656_=_C661 ,C656_=_C675 ,\nC656_=_C753 ,C656_=_C1373 ,C656_=_C1495 ,C656_=_C1583 ,C656_=_C1690 ,C656_=_C1816 ,\nC656_=_C1817 ,C656_=_C1818 ,C656_=_C1822 ,C656_=_C1823 ,C656_=_C1825 ,C656_=_C1826 ,\nC656_=_C1827 ,C656_=_C1828 ,C656_=_C1832 ,C656_=_C1833 ,C661_=_C675 ,C661_=_C1218 ,\nC661_=_C1358 ,C661_=_C1403 ,C661_=_C1586 ,C661_=_C2036 ,C661_=_C2196 ,C661_=_C2482 ,\nC661_=_C2742 ,C661_=_C2809 ,C661_=_C2810 ,C661_=_C2812 ,C661_=_C2813 ,C661_=_C2814 ,\nC661_=_C2816 ,C661_=_C2817 ,C661_=_C2818 ,C661_=_C2819 ,C661_=_C2820 ,C675_=_C793 ,\nC675_=_C1601 ,C675_=_C1666 ,C675_=_C2300 ,C675_=_C2400 ,C675_=_C2442 ,C675_=_C3395 ,\nC675_=_C3632 ,C675_=_C3851 ,C675_=_C4097 ,C675_=_C4125 ,C717_=_C721 ,C717_=_C764 ,\nC717_=_C955 ,C717_=_C1802 ,C717_=_C1905 ,C717_=_C1947 ,C717_=_C2662 ,C717_=_C2781 ,\nC717_=_C2988 ,C717_=_C3093 ,C717_=_C3569 ,C717_=_C3712 ,C717_=_C3713 ,C717_=_C3716 ,\nC717_=_C3717 ,C717_=_C3718 ,C717_=_C3719 ,C717_=_C3721 ,C717_=_C3722 ,C717_=_C3723 ,\nC721_=_C766 ,C721_=_C1050</w:t>
      </w:r>
    </w:p>
    <w:p>
      <w:pPr>
        <w:pStyle w:val="PreformattedText"/>
        <w:bidi w:val="0"/>
        <w:spacing w:before="0" w:after="0"/>
        <w:jc w:val="left"/>
        <w:rPr/>
      </w:pPr>
      <w:r>
        <w:rPr/>
        <w:t xml:space="preserve"> </w:t>
      </w:r>
      <w:r>
        <w:rPr/>
        <w:t>,C721_=_C1806 ,C721_=_C1909 ,C721_=_C1952 ,C721_=_C2269 ,\nC721_=_C2601 ,C721_=_C2784 ,C721_=_C3096 ,C721_=_C3571 ,C721_=_C3940 ,C721_=_C3941 ,\nC721_=_C3942 ,C721_=_C3943 ,C721_=_C3945 ,C721_=_C3946 ,C721_=_C3947 ,C726_=_C735 ,\nC726_=_C737 ,C726_=_C846 ,C726_=_C848 ,C726_=_C849 ,C726_=_C853 ,C726_=_C854 ,\nC726_=_C855 ,C726_=_C856 ,C726_=_C859 ,C726_=_C861 ,C726_=_C862 ,C726_=_C864 ,\nC726_=_C865 ,C726_=_C866 ,C726_=_C868 ,C726_=_C870 ,C735_=_C737 ,C735_=_C1073 ,\nC735_=_C1172 ,C735_=_C2309 ,C735_=_C2426 ,C735_=_C2677 ,C735_=_C3028 ,C735_=_C3055 ,\nC735_=_C3057 ,C735_=_C3058 ,C735_=_C3060 ,C735_=_C3062 ,C735_=_C3065 ,C735_=_C3066 ,\nC735_=_C3067 ,C735_=_C3069 ,C735_=_C3070 ,C735_=_C3071 ,C737_=_C1043 ,C737_=_C1589 ,\nC737_=_C2260 ,C737_=_C2312 ,C737_=_C2428 ,C737_=_C2593 ,C737_=_C3197 ,C737_=_C3210 ,\nC737_=_C3211 ,C737_=_C3214 ,C737_=_C3216 ,C737_=_C3217 ,C737_=_C3218 ,C737_=_C3220 ,\nC753_=_C759 ,C753_=_C764 ,C753_=_C765 ,C753_=_C766 ,C753_=_C768 ,C753_=_C1373 ,\nC753_=_C1495 ,C753_=_C1583 ,C753_=_C1690 ,C753_=_C1816 ,C753_=_C1817 ,C753_=_C1818 ,\nC753_=_C1822 ,C753_=_C1823 ,C753_=_C1825 ,C753_=_C1826 ,C753_=_C1827 ,C753_=_C1828 ,\nC753_=_C1832 ,C753_=_C1833 ,C759_=_C764 ,C759_=_C765 ,C759_=_C766 ,C759_=_C768 ,\nC759_=_C1018 ,C759_=_C1195 ,C759_=_C1381 ,C759_=_C1798 ,C759_=_C2076 ,C759_=_C2157 ,\nC759_=_C2592 ,C759_=_C2838 ,C759_=_C2839 ,C759_=_C2841 ,C759_=_C2843 ,C759_=_C2846 ,\nC759_=_C2849 ,C759_=_C2850 ,C759_=_C2853 ,C759_=_C2854 ,C764_=_C765 ,C764_=_C766 ,\nC764_=_C768 ,C764_=_C955 ,C764_=_C1802 ,C764_=_C1905 ,C764_=_C1947 ,C764_=_C2662 ,\nC764_=_C2781 ,C764_=_C2988 ,C764_=_C3093 ,C764_=_C3569 ,C764_=_C3712 ,C764_=_C3713 ,\nC764_=_C3716 ,C764_=_C3717 ,C764_=_C3718 ,C764_=_C3719 ,C764_=_C3721 ,C764_=_C3722 ,\nC764_=_C3723 ,C765_=_C766 ,C765_=_C768 ,C765_=_C959 ,C765_=_C1390 ,C765_=_C2083 ,\nC765_=_C2165 ,C765_=_C2800 ,C765_=_C2830 ,C765_=_C3134 ,C765_=_C3150 ,C765_=_C3401 ,\nC765_=_C3482 ,C765_=_C3776 ,C765_=_C3807 ,C765_=_C3830 ,C765_=_C3831 ,C765_=_C3833 ,\nC766_=_C768 ,C766_=_C1050 ,C766_=_C1806 ,C766_=_C1909 ,C766_=_C1952 ,C766_=_C2269 ,\nC766_=_C2601 ,C766_=_C2784 ,C766_=_C3096 ,C766_=_C3571 ,C766_=_C3940 ,C766_=_C3941 ,\nC766_=_C3942 ,C766_=_C3943 ,C766_=_C3945 ,C766_=_C3946 ,C766_=_C3947 ,C768_=_C1032 ,\nC768_=_C1160 ,C768_=_C1280 ,C768_=_C1396 ,C768_=_C1469 ,C768_=_C1492 ,C768_=_C1934 ,\nC768_=_C2087 ,C768_=_C2171 ,C768_=_C2191 ,C768_=_C2515 ,C768_=_C2903 ,C768_=_C2996 ,\nC768_=_C3138 ,C768_=_C3487 ,C768_=_C3701 ,C768_=_C3845 ,C768_=_C3854 ,C768_=_C3992 ,\nC768_=_C4102 ,C777_=_C784 ,C777_=_C793 ,C777_=_C1624 ,C777_=_C1626 ,C777_=_C1628 ,\nC777_=_C1629 ,C777_=_C1630 ,C777_=_C1632 ,C777_=_C1635 ,C777_=_C1636 ,C777_=_C1638 ,\nC777_=_C1639 ,C777_=_C1641 ,C777_=_C1643 ,C777_=_C1644 ,C777_=_C1645 ,C777_=_C1647 ,\nC784_=_C793 ,C784_=_C906 ,C784_=_C1103 ,C784_=_C1177 ,C784_=_C1273 ,C784_=_C1551 ,\nC784_=_C2660 ,C784_=_C3345 ,C784_=_C3510 ,C784_=_C3640 ,C784_=_C3641 ,C784_=_C3642 ,\nC784_=_C3646 ,C784_=_C3647 ,C784_=_C3648 ,C784_=_C3649 ,C784_=_C3650 ,C793_=_C1601 ,\nC793_=_C1666 ,C793_=_C2300 ,C793_=_C2400 ,C793_=_C2442 ,C793_=_C3395 ,C793_=_C3632 ,\nC793_=_C3851 ,C793_=_C4097 ,C793_=_C4125 ,C819_=_C822 ,C819_=_C837 ,C819_=_C1329 ,\nC819_=_C1520 ,C819_=_C1521 ,C819_=_C1523 ,C819_=_C1524 ,C819_=_C1526 ,C819_=_C1527 ,\nC819_=_C1529 ,C819_=_C1530 ,C819_=_C1534 ,C819_=_C1535 ,C819_=_C1537 ,C819_=_C1538 ,\nC819_=_C1539 ,C819_=_C1540 ,C819_=_C1541 ,C822_=_C837 ,C822_=_C898 ,C822_=_C1794 ,\nC822_=_C2008 ,C822_=_C2012 ,C822_=_C2014 ,C822_=_C2017 ,C822_=_C2018 ,C822_=_C2023 ,\nC822_=_C2025 ,C822_=_C2026 ,C822_=_C2027 ,C822_=_C2029 ,C837_=_C911 ,C837_=_C1805 ,\nC837_=_C2084 ,C837_=_C2293 ,C837_=_C2435 ,C837_=_C3413 ,C837_=_C3504 ,C837_=_C3625 ,\nC837_=_C3735 ,C837_=_C3820 ,C837_=_C3890 ,C837_=_C3891 ,C837_=_C3892 ,C837_=_C3894 ,\nC846_=_C848 ,C846_=_C849 ,C846_=_C853 ,C846_=_C854 ,C846_=_C855 ,C846_=_C856 ,\nC846_=_C859 ,C846_=_C861 ,C846_=_C862 ,C846_=_C864 ,C846_=_C865 ,C846_=_C866 ,\nC846_=_C868 ,C846_=_C870 ,C846_=_C1016 ,C846_=_C1018 ,C846_=_C1024 ,C846_=_C1028 ,\nC846_=_C1032 ,C848_=_C849 ,C848_=_C853 ,C848_=_C854 ,C848_=_C855 ,C848_=_C856 ,\nC848_=_C859 ,C848_=_C861 ,C848_=_C862 ,C848_=_C864 ,C848_=_C865 ,C848_=_C866 ,\nC848_=_C868 ,C848_=_C870 ,C848_=_C1446 ,C848_=_C1451 ,C848_=_C1457 ,C848_=_C1459 ,\nC848_=_C1469 ,C849_=_C853 ,C849_=_C854 ,C849_=_C855 ,C849_=_C856 ,C849_=_C859 ,\nC849_=_C861 ,C849_=_C862 ,C849_=_C864 ,C849_=_C865 ,C849_=_C866 ,C849_=_C868 ,\nC849_=_C870 ,C849_=_C1113 ,C849_=_C1581 ,C849_=_C1582 ,C849_=_C1583 ,C849_=_C1584 ,\nC849_=_C1586 ,C849_=_C1589 ,C849_=_C1594 ,C849_=_C1601 ,C853_=_C854 ,C853_=_C855 ,\nC853_=_C856 ,C853_=_C859 ,C853_=_C861 ,C853_=_C862 ,C853_=_C864 ,C853_=_C865 ,\nC853_=_C866 ,C853_=_C868 ,C853_=_C870 ,C853_=_C1521 ,C853_=_C1921 ,C853_=_C1928 ,\nC853_=_C1934 ,C854_=_C855 ,C854_=_C856 ,C854_=_C859 ,C854_=_C861 ,C854_=_C862 ,\nC854_=_C864 ,C854_=_C865 ,C854_=_C866 ,C854_=_C868 ,C854_=_C870 ,C854_=_C1966 ,\nC855_=_C856 ,C855_=_C859 ,C855_=_C861 ,C855_=_C862 ,C855_=_C864 ,C855_=_C865 ,\nC855_=_C866 ,C855_=_C868 ,C855_=_C870 ,C855_=_C1758 ,C856_=_C859 ,C856_=_C861 ,\nC856_=_C862 ,C856_=_C864 ,C856_=_C865 ,C856_=_C866 ,C856_=_C868 ,C856_=_C870 ,\nC856_=_C2572 ,C859_=_C861 ,C859_=_C862 ,C859_=_C864 ,C859_=_C865 ,C859_=_C866 ,\nC859_=_C868 ,C859_=_C870 ,C859_=_C2645 ,C859_=_C2896 ,C859_=_C2903 ,C861_=_C862 ,\nC861_=_C864 ,C861_=_C865 ,C861_=_C866 ,C861_=_C868 ,C861_=_C870 ,C861_=_C3401 ,\nC862_=_C864 ,C862_=_C865 ,C862_=_C866 ,C862_=_C868 ,C862_=_C870 ,C862_=_C3191 ,\nC862_=_C3601 ,C862_=_C3641 ,C864_=_C865 ,C864_=_C866 ,C864_=_C868 ,C864_=_C870 ,\nC864_=_C3642 ,C864_=_C3807 ,C865_=_C866 ,C865_=_C868 ,C865_=_C870 ,C865_=_C1638 ,\nC865_=_C2650 ,C865_=_C3798 ,C865_=_C3845 ,C865_=_C3846 ,C866_=_C868 ,C866_=_C870 ,\nC866_=_C2651 ,C866_=_C2814 ,C866_=_C3799 ,C866_=_C3854 ,C868_=_C870 ,C870_=_C1136 ,\nC870_=_C1443 ,C870_=_C3071 ,C876_=_C879 ,C876_=_C943 ,C876_=_C992 ,C876_=_C1036 ,\nC876_=_C1240 ,C876_=_C1421 ,C876_=_C1422 ,C876_=_C1424 ,C876_=_C1427 ,C876_=_C1428 ,\nC876_=_C1429 ,C876_=_C1431 ,C876_=_C1433 ,C876_=_C1434 ,C876_=_C1437 ,C876_=_C1438 ,\nC876_=_C1439 ,C876_=_C1440 ,C876_=_C1441 ,C876_=_C1442 ,C876_=_C1443 ,C879_=_C900 ,\nC879_=_C2280 ,C879_=_C2358 ,C879_=_C2361 ,C879_=_C2362 ,C879_=_C2363 ,C879_=_C2365 ,\nC879_=_C2366 ,C879_=_C2367 ,C879_=_C2368 ,C879_=_C2371 ,C879_=_C2372 ,C879_=_C2373 ,\nC879_=_C2375 ,C879_=_C2376 ,C879_=_C2377 ,C879_=_C2378 ,C898_=_C900 ,C898_=_C906 ,\nC898_=_C911 ,C898_=_C1794 ,C898_=_C2008 ,C898_=_C2012 ,C898_=_C2014 ,C898_=_C2017 ,\nC898_=_C2018 ,C898_=_C2023 ,C898_=_C2025 ,C898_=_C2026 ,C898_=_C2027 ,C898_=_C2029 ,\nC900_=_C906 ,C900_=_C911 ,C900_=_C2280 ,C900_=_C2358 ,C900_=_C2361 ,C900_=_C2362 ,\nC900_=_C2363 ,C900_=_C2365 ,C900_=_C2366 ,C900_=_C2367 ,C900_=_C2368 ,C900_=_C2371 ,\nC900_=_C2372 ,C900_=_C2373 ,C900_=_C2375 ,C900_=_C2376 ,C900_=_C2377 ,C900_=_C2378 ,\nC906_=_C911 ,C906_=_C1103 ,C906_=_C1177 ,C906_=_C1273 ,C906_=_C1551 ,C906_=_C2660 ,\nC906_=_C3345 ,C906_=_C3510 ,C906_=_C3640 ,C906_=_C3641 ,C906_=_C3642 ,C906_=_C3646 ,\nC906_=_C3647 ,C906_=_C3648 ,C906_=_C3649 ,C906_=_C3650 ,C911_=_C1805 ,C911_=_C2084 ,\nC911_=_C2293 ,C911_=_C2435 ,C911_=_C3413 ,C911_=_C3504 ,C911_=_C3625 ,C911_=_C3735 ,\nC911_=_C3820 ,C911_=_C3890 ,C911_=_C3891 ,C911_=_C3892 ,C911_=_C3894 ,C934_=_C1231 ,\nC934_=_C1594 ,C934_=_C2067 ,C934_=_C2295 ,C934_=_C2436 ,C934_=_C2783 ,C934_=_C3035 ,\nC934_=_C3371 ,C934_=_C3523 ,C934_=_C3627 ,C934_=_C3896 ,C934_=_C3911 ,C934_=_C3912 ,\nC943_=_C955 ,C943_=_C959 ,C943_=_C992 ,C943_=_C1036 ,C943_=_C1240 ,C943_=_C1421 ,\nC943_=_C1422 ,C943_=_C1424 ,C943_=_C1427 ,C943_=_C1428 ,C943_=_C1429 ,C943_=_C1431 ,\nC943_=_C1433 ,C943_=_C1434 ,C943_=_C1437 ,C943_=_C1438 ,C943_=_C1439 ,C943_=_C1440 ,\nC943_=_C1441 ,C943_=_C1442 ,C943_=_C1443 ,C955_=_C959 ,C955_=_C1802 ,C955_=_C1905 ,\nC955_=_C1947 ,C955_=_C2662 ,C955_=_C2781 ,C955_=_C2988 ,C955_=_C3093 ,C955_=_C3569 ,\nC955_=_C3712 ,C955_=_C3713 ,C955_=_C3716 ,C955_=_C3717 ,C955_=_C3718 ,C955_=_C3719 ,\nC955_=_C3721 ,C955_=_C3722 ,C955_=_C3723 ,C959_=_C1390 ,C959_=_C2083 ,C959_=_C2165 ,\nC959_=_C2800 ,C959_=_C2830 ,C959_=_C3134 ,C959_=_C3150 ,C959_=_C3401 ,C959_=_C3482 ,\nC959_=_C3776 ,C959_=_C3807 ,C959_=_C3830 ,C959_=_C3831 ,C959_=_C3833 ,C982_=_C1028 ,\nC982_=_C1205 ,C982_=_C2166 ,C982_=_C2473 ,C982_=_C2599 ,C982_=_C2959 ,C982_=_C3244 ,\nC982_=_C3428 ,C982_=_C3694 ,C982_=_C3704 ,C982_=_C3725 ,C982_=_C3857 ,C982_=_C3858 ,\nC982_=_C3859 ,C982_=_C3860 ,C982_=_C3862 ,C982_=_C3863 ,C992_=_C1036 ,C992_=_C1240 ,\nC992_=_C1421 ,C992_=_C1422 ,C992_=_C1424 ,C992_=_C1427 ,C992_=_C1428 ,C992_=_C1429 ,\nC992_=_C1431 ,C992_=_C1433 ,C992_=_C1434 ,C992_=_C1437 ,C992_=_C1438 ,C992_=_C1439 ,\nC992_=_C1440 ,C992_=_C1441 ,C992_=_C1442 ,C992_=_C1443 ,C1016_=_C1018 ,C1016_=_C1024 ,\nC1016_=_C1028 ,C1016_=_C1032 ,C1016_=_C1451 ,C1016_=_C1584 ,C1016_=_C1921 ,C1016_=_C2284 ,\nC1016_=_C2423 ,C1016_=_C2645 ,C1016_=_C2648 ,C1016_=_C2650 ,C1016_=_C2651 ,C1018_=_C1024 ,\nC1018_=_C1028 ,C1018_=_C1032 ,C1018_=_C1195 ,C1018_=_C1381 ,C1018_=_C1798 ,C1018_=_C2076 ,\nC1018_=_C2157 ,C1018_=_C2592 ,C1018_=_C2838 ,C1018_=_C2839 ,C1018_=_C2841 ,C1018_=_C2843 ,\nC1018_=_C2846 ,C1018_=_C2849 ,C1018_=_C2850 ,C1018_=_C2853 ,C1018_=_C2854 ,C1024_=_C1028 ,\nC1024_=_C1032 ,C1024_=_C1047 ,C1024_=_C1155 ,C1024_=_C1275 ,C1024_=_C1459 ,C1024_=_C1488 ,\nC1024_=_C1928 ,C1024_=_C2186 ,C1024_=_C2268 ,C1024_=_C2509 ,C1024_=_C2598 ,C1024_=_C2896 ,\nC1024_=_C2990 ,C1024_=_C3693 ,C1024_=_C3798 ,C1024_=_C3799 ,C1024_=_C3801 ,C1024_=_C3802 ,\nC1024_=_C3803 ,C1024_=_C3806 ,C1028_=_C1032 ,C1028_=_C1205 ,C1028_=_C2166 ,C1028_=_C2473 ,\nC1028_=_C2599 ,C1028_=_C2959 ,C1028_=_C3244 ,C1028_=_C3428 ,C1028_=_C3694 ,C1028_=_C3704 ,\nC1028_=_C3725 ,C1028_=_C3857 ,C1028_=_C3858 ,C1028_=_C3859 ,C1028_=_C3860 ,C1028_=_C3862 ,\nC1028_=_C3863 ,C1032_=_C1160 ,C1032_=_C1280 ,C1032_=_C1396 ,C1032_=_C1469 ,C1032_=_C1492 ,\nC1032_=_C1934 ,C1032_=_C2087 ,C1032_=_C2171</w:t>
      </w:r>
    </w:p>
    <w:p>
      <w:pPr>
        <w:pStyle w:val="PreformattedText"/>
        <w:bidi w:val="0"/>
        <w:spacing w:before="0" w:after="0"/>
        <w:jc w:val="left"/>
        <w:rPr/>
      </w:pPr>
      <w:r>
        <w:rPr/>
        <w:t xml:space="preserve"> </w:t>
      </w:r>
      <w:r>
        <w:rPr/>
        <w:t>,C1032_=_C2191 ,C1032_=_C2515 ,C1032_=_C2903 ,\nC1032_=_C2996 ,C1032_=_C3138 ,C1032_=_C3487 ,C1032_=_C3701 ,C1032_=_C3845 ,C1032_=_C3854 ,\nC1032_=_C3992 ,C1032_=_C4102 ,C1036_=_C1043 ,C1036_=_C1047 ,C1036_=_C1050 ,C1036_=_C1056 ,\nC1036_=_C1240 ,C1036_=_C1421 ,C1036_=_C1422 ,C1036_=_C1424 ,C1036_=_C1427 ,C1036_=_C1428 ,\nC1036_=_C1429 ,C1036_=_C1431 ,C1036_=_C1433 ,C1036_=_C1434 ,C1036_=_C1437 ,C1036_=_C1438 ,\nC1036_=_C1439 ,C1036_=_C1440 ,C1036_=_C1441 ,C1036_=_C1442 ,C1036_=_C1443 ,C1043_=_C1047 ,\nC1043_=_C1050 ,C1043_=_C1056 ,C1043_=_C1589 ,C1043_=_C2260 ,C1043_=_C2312 ,C1043_=_C2428 ,\nC1043_=_C2593 ,C1043_=_C3197 ,C1043_=_C3210 ,C1043_=_C3211 ,C1043_=_C3214 ,C1043_=_C3216 ,\nC1043_=_C3217 ,C1043_=_C3218 ,C1043_=_C3220 ,C1047_=_C1050 ,C1047_=_C1056 ,C1047_=_C1155 ,\nC1047_=_C1275 ,C1047_=_C1459 ,C1047_=_C1488 ,C1047_=_C1928 ,C1047_=_C2186 ,C1047_=_C2268 ,\nC1047_=_C2509 ,C1047_=_C2598 ,C1047_=_C2896 ,C1047_=_C2990 ,C1047_=_C3693 ,C1047_=_C3798 ,\nC1047_=_C3799 ,C1047_=_C3801 ,C1047_=_C3802 ,C1047_=_C3803 ,C1047_=_C3806 ,C1050_=_C1056 ,\nC1050_=_C1806 ,C1050_=_C1909 ,C1050_=_C1952 ,C1050_=_C2269 ,C1050_=_C2601 ,C1050_=_C2784 ,\nC1050_=_C3096 ,C1050_=_C3571 ,C1050_=_C3940 ,C1050_=_C3941 ,C1050_=_C3942 ,C1050_=_C3943 ,\nC1050_=_C3945 ,C1050_=_C3946 ,C1050_=_C3947 ,C1056_=_C1812 ,C1056_=_C1956 ,C1056_=_C2276 ,\nC1056_=_C2299 ,C1056_=_C2356 ,C1056_=_C2607 ,C1056_=_C3771 ,C1056_=_C3787 ,C1056_=_C3846 ,\nC1056_=_C3918 ,C1056_=_C3954 ,C1056_=_C4008 ,C1056_=_C4064 ,C1056_=_C4092 ,C1056_=_C4111 ,\nC1056_=_C4112 ,C1061_=_C1069 ,C1061_=_C1073 ,C1061_=_C1112 ,C1061_=_C1113 ,C1061_=_C1119 ,\nC1061_=_C1121 ,C1061_=_C1123 ,C1061_=_C1125 ,C1061_=_C1126 ,C1061_=_C1127 ,C1061_=_C1128 ,\nC1061_=_C1129 ,C1061_=_C1131 ,C1061_=_C1132 ,C1061_=_C1134 ,C1061_=_C1135 ,C1061_=_C1136 ,\nC1069_=_C1073 ,C1069_=_C1094 ,C1069_=_C1380 ,C1069_=_C1546 ,C1069_=_C2115 ,C1069_=_C2221 ,\nC1069_=_C2282 ,C1069_=_C2305 ,C1069_=_C2325 ,C1069_=_C2422 ,C1069_=_C2574 ,C1069_=_C2612 ,\nC1069_=_C2613 ,C1069_=_C2615 ,C1069_=_C2616 ,C1069_=_C2619 ,C1069_=_C2620 ,C1069_=_C2621 ,\nC1069_=_C2622 ,C1069_=_C2623 ,C1073_=_C1172 ,C1073_=_C2309 ,C1073_=_C2426 ,C1073_=_C2677 ,\nC1073_=_C3028 ,C1073_=_C3055 ,C1073_=_C3057 ,C1073_=_C3058 ,C1073_=_C3060 ,C1073_=_C3062 ,\nC1073_=_C3065 ,C1073_=_C3066 ,C1073_=_C3067 ,C1073_=_C3069 ,C1073_=_C3070 ,C1073_=_C3071 ,\nC1094_=_C1098 ,C1094_=_C1100 ,C1094_=_C1103 ,C1094_=_C1380 ,C1094_=_C1546 ,C1094_=_C2115 ,\nC1094_=_C2221 ,C1094_=_C2282 ,C1094_=_C2305 ,C1094_=_C2325 ,C1094_=_C2422 ,C1094_=_C2574 ,\nC1094_=_C2612 ,C1094_=_C2613 ,C1094_=_C2615 ,C1094_=_C2616 ,C1094_=_C2619 ,C1094_=_C2620 ,\nC1094_=_C2621 ,C1094_=_C2622 ,C1094_=_C2623 ,C1098_=_C1100 ,C1098_=_C1103 ,C1098_=_C1173 ,\nC1098_=_C1548 ,C1098_=_C1607 ,C1098_=_C1966 ,C1098_=_C2041 ,C1098_=_C2182 ,C1098_=_C2259 ,\nC1098_=_C2657 ,C1098_=_C2695 ,C1098_=_C2744 ,C1098_=_C2877 ,C1098_=_C2907 ,C1098_=_C3183 ,\nC1098_=_C3184 ,C1098_=_C3185 ,C1098_=_C3186 ,C1098_=_C3189 ,C1098_=_C3190 ,C1098_=_C3191 ,\nC1098_=_C3192 ,C1098_=_C3193 ,C1098_=_C3194 ,C1098_=_C3195 ,C1098_=_C3196 ,C1100_=_C1103 ,\nC1100_=_C1176 ,C1100_=_C1457 ,C1100_=_C1507 ,C1100_=_C1550 ,C1100_=_C1881 ,C1100_=_C2286 ,\nC1100_=_C2433 ,C1100_=_C2659 ,C1100_=_C2923 ,C1100_=_C3239 ,C1100_=_C3597 ,C1100_=_C3599 ,\nC1100_=_C3600 ,C1100_=_C3601 ,C1100_=_C3602 ,C1100_=_C3603 ,C1100_=_C3606 ,C1100_=_C3607 ,\nC1100_=_C3608 ,C1103_=_C1177 ,C1103_=_C1273 ,C1103_=_C1551 ,C1103_=_C2660 ,C1103_=_C3345 ,\nC1103_=_C3510 ,C1103_=_C3640 ,C1103_=_C3641 ,C1103_=_C3642 ,C1103_=_C3646 ,C1103_=_C3647 ,\nC1103_=_C3648 ,C1103_=_C3649 ,C1103_=_C3650 ,C1112_=_C1113 ,C1112_=_C1119 ,C1112_=_C1121 ,\nC1112_=_C1123 ,C1112_=_C1125 ,C1112_=_C1126 ,C1112_=_C1127 ,C1112_=_C1128 ,C1112_=_C1129 ,\nC1112_=_C1131 ,C1112_=_C1132 ,C1112_=_C1134 ,C1112_=_C1135 ,C1112_=_C1136 ,C1112_=_C1167 ,\nC1112_=_C1172 ,C1112_=_C1173 ,C1112_=_C1176 ,C1112_=_C1177 ,C1113_=_C1119 ,C1113_=_C1121 ,\nC1113_=_C1123 ,C1113_=_C1125 ,C1113_=_C1126 ,C1113_=_C1127 ,C1113_=_C1128 ,C1113_=_C1129 ,\nC1113_=_C1131 ,C1113_=_C1132 ,C1113_=_C1134 ,C1113_=_C1135 ,C1113_=_C1136 ,C1113_=_C1581 ,\nC1113_=_C1582 ,C1113_=_C1583 ,C1113_=_C1584 ,C1113_=_C1586 ,C1113_=_C1589 ,C1113_=_C1594 ,\nC1113_=_C1601 ,C1119_=_C1121 ,C1119_=_C1123 ,C1119_=_C1125 ,C1119_=_C1126 ,C1119_=_C1127 ,\nC1119_=_C1128 ,C1119_=_C1129 ,C1119_=_C1131 ,C1119_=_C1132 ,C1119_=_C1134 ,C1119_=_C1135 ,\nC1119_=_C1136 ,C1119_=_C1523 ,C1119_=_C2677 ,C1121_=_C1123 ,C1121_=_C1125 ,C1121_=_C1126 ,\nC1121_=_C1127 ,C1121_=_C1128 ,C1121_=_C1129 ,C1121_=_C1131 ,C1121_=_C1132 ,C1121_=_C1134 ,\nC1121_=_C1135 ,C1121_=_C1136 ,C1121_=_C3028 ,C1121_=_C3035 ,C1123_=_C1125 ,C1123_=_C1126 ,\nC1123_=_C1127 ,C1123_=_C1128 ,C1123_=_C1129 ,C1123_=_C1131 ,C1123_=_C1132 ,C1123_=_C1134 ,\nC1123_=_C1135 ,C1123_=_C1136 ,C1123_=_C1527 ,C1123_=_C1823 ,C1123_=_C2361 ,C1123_=_C3168 ,\nC1125_=_C1126 ,C1125_=_C1127 ,C1125_=_C1128 ,C1125_=_C1129 ,C1125_=_C1131 ,C1125_=_C1132 ,\nC1125_=_C1134 ,C1125_=_C1135 ,C1125_=_C1136 ,C1125_=_C3058 ,C1125_=_C3371 ,C1126_=_C1127 ,\nC1126_=_C1128 ,C1126_=_C1129 ,C1126_=_C1131 ,C1126_=_C1132 ,C1126_=_C1134 ,C1126_=_C1135 ,\nC1126_=_C1136 ,C1126_=_C2362 ,C1126_=_C2448 ,C1126_=_C3444 ,C1127_=_C1128 ,C1127_=_C1129 ,\nC1127_=_C1131 ,C1127_=_C1132 ,C1127_=_C1134 ,C1127_=_C1135 ,C1127_=_C1136 ,C1127_=_C1530 ,\nC1127_=_C2363 ,C1127_=_C3537 ,C1128_=_C1129 ,C1128_=_C1131 ,C1128_=_C1132 ,C1128_=_C1134 ,\nC1128_=_C1135 ,C1128_=_C1136 ,C1128_=_C2368 ,C1128_=_C3757 ,C1129_=_C1131 ,C1129_=_C1132 ,\nC1129_=_C1134 ,C1129_=_C1135 ,C1129_=_C1136 ,C1129_=_C1636 ,C1129_=_C3062 ,C1129_=_C3787 ,\nC1131_=_C1132 ,C1131_=_C1134 ,C1131_=_C1135 ,C1131_=_C1136 ,C1131_=_C1438 ,C1131_=_C2371 ,\nC1131_=_C3066 ,C1131_=_C3717 ,C1131_=_C3978 ,C1132_=_C1134 ,C1132_=_C1135 ,C1132_=_C1136 ,\nC1132_=_C2372 ,C1132_=_C3859 ,C1132_=_C4020 ,C1134_=_C1135 ,C1134_=_C1136 ,C1134_=_C2378 ,\nC1134_=_C4054 ,C1135_=_C1136 ,C1135_=_C2623 ,C1135_=_C3070 ,C1136_=_C1443 ,C1136_=_C3071 ,\nC1155_=_C1160 ,C1155_=_C1275 ,C1155_=_C1459 ,C1155_=_C1488 ,C1155_=_C1928 ,C1155_=_C2186 ,\nC1155_=_C2268 ,C1155_=_C2509 ,C1155_=_C2598 ,C1155_=_C2896 ,C1155_=_C2990 ,C1155_=_C3693 ,\nC1155_=_C3798 ,C1155_=_C3799 ,C1155_=_C3801 ,C1155_=_C3802 ,C1155_=_C3803 ,C1155_=_C3806 ,\nC1160_=_C1280 ,C1160_=_C1396 ,C1160_=_C1469 ,C1160_=_C1492 ,C1160_=_C1934 ,C1160_=_C2087 ,\nC1160_=_C2171 ,C1160_=_C2191 ,C1160_=_C2515 ,C1160_=_C2903 ,C1160_=_C2996 ,C1160_=_C3138 ,\nC1160_=_C3487 ,C1160_=_C3701 ,C1160_=_C3845 ,C1160_=_C3854 ,C1160_=_C3992 ,C1160_=_C4102 ,\nC1167_=_C1172 ,C1167_=_C1173 ,C1167_=_C1176 ,C1167_=_C1177 ,C1167_=_C1378 ,C1167_=_C1735 ,\nC1167_=_C1796 ,C1167_=_C2054 ,C1167_=_C2303 ,C1167_=_C2443 ,C1167_=_C2446 ,C1167_=_C2447 ,\nC1167_=_C2448 ,C1167_=_C2450 ,C1167_=_C2452 ,C1167_=_C2455 ,C1167_=_C2456 ,C1167_=_C2457 ,\nC1167_=_C2458 ,C1167_=_C2459 ,C1167_=_C2460 ,C1167_=_C2462 ,C1167_=_C2463 ,C1172_=_C1173 ,\nC1172_=_C1176 ,C1172_=_C1177 ,C1172_=_C2309 ,C1172_=_C2426 ,C1172_=_C2677 ,C1172_=_C3028 ,\nC1172_=_C3055 ,C1172_=_C3057 ,C1172_=_C3058 ,C1172_=_C3060 ,C1172_=_C3062 ,C1172_=_C3065 ,\nC1172_=_C3066 ,C1172_=_C3067 ,C1172_=_C3069 ,C1172_=_C3070 ,C1172_=_C3071 ,C1173_=_C1176 ,\nC1173_=_C1177 ,C1173_=_C1548 ,C1173_=_C1607 ,C1173_=_C1966 ,C1173_=_C2041 ,C1173_=_C2182 ,\nC1173_=_C2259 ,C1173_=_C2657 ,C1173_=_C2695 ,C1173_=_C2744 ,C1173_=_C2877 ,C1173_=_C2907 ,\nC1173_=_C3183 ,C1173_=_C3184 ,C1173_=_C3185 ,C1173_=_C3186 ,C1173_=_C3189 ,C1173_=_C3190 ,\nC1173_=_C3191 ,C1173_=_C3192 ,C1173_=_C3193 ,C1173_=_C3194 ,C1173_=_C3195 ,C1173_=_C3196 ,\nC1176_=_C1177 ,C1176_=_C1457 ,C1176_=_C1507 ,C1176_=_C1550 ,C1176_=_C1881 ,C1176_=_C2286 ,\nC1176_=_C2433 ,C1176_=_C2659 ,C1176_=_C2923 ,C1176_=_C3239 ,C1176_=_C3597 ,C1176_=_C3599 ,\nC1176_=_C3600 ,C1176_=_C3601 ,C1176_=_C3602 ,C1176_=_C3603 ,C1176_=_C3606 ,C1176_=_C3607 ,\nC1176_=_C3608 ,C1177_=_C1273 ,C1177_=_C1551 ,C1177_=_C2660 ,C1177_=_C3345 ,C1177_=_C3510 ,\nC1177_=_C3640 ,C1177_=_C3641 ,C1177_=_C3642 ,C1177_=_C3646 ,C1177_=_C3647 ,C1177_=_C3648 ,\nC1177_=_C3649 ,C1177_=_C3650 ,C1195_=_C1205 ,C1195_=_C1381 ,C1195_=_C1798 ,C1195_=_C2076 ,\nC1195_=_C2157 ,C1195_=_C2592 ,C1195_=_C2838 ,C1195_=_C2839 ,C1195_=_C2841 ,C1195_=_C2843 ,\nC1195_=_C2846 ,C1195_=_C2849 ,C1195_=_C2850 ,C1195_=_C2853 ,C1195_=_C2854 ,C1205_=_C2166 ,\nC1205_=_C2473 ,C1205_=_C2599 ,C1205_=_C2959 ,C1205_=_C3244 ,C1205_=_C3428 ,C1205_=_C3694 ,\nC1205_=_C3704 ,C1205_=_C3725 ,C1205_=_C3857 ,C1205_=_C3858 ,C1205_=_C3859 ,C1205_=_C3860 ,\nC1205_=_C3862 ,C1205_=_C3863 ,C1218_=_C1231 ,C1218_=_C1358 ,C1218_=_C1403 ,C1218_=_C1586 ,\nC1218_=_C2036 ,C1218_=_C2196 ,C1218_=_C2482 ,C1218_=_C2742 ,C1218_=_C2809 ,C1218_=_C2810 ,\nC1218_=_C2812 ,C1218_=_C2813 ,C1218_=_C2814 ,C1218_=_C2816 ,C1218_=_C2817 ,C1218_=_C2818 ,\nC1218_=_C2819 ,C1218_=_C2820 ,C1231_=_C1594 ,C1231_=_C2067 ,C1231_=_C2295 ,C1231_=_C2436 ,\nC1231_=_C2783 ,C1231_=_C3035 ,C1231_=_C3371 ,C1231_=_C3523 ,C1231_=_C3627 ,C1231_=_C3896 ,\nC1231_=_C3911 ,C1231_=_C3912 ,C1240_=_C1242 ,C1240_=_C1421 ,C1240_=_C1422 ,C1240_=_C1424 ,\nC1240_=_C1427 ,C1240_=_C1428 ,C1240_=_C1429 ,C1240_=_C1431 ,C1240_=_C1433 ,C1240_=_C1434 ,\nC1240_=_C1437 ,C1240_=_C1438 ,C1240_=_C1439 ,C1240_=_C1440 ,C1240_=_C1441 ,C1240_=_C1442 ,\nC1240_=_C1443 ,C1242_=_C1283 ,C1242_=_C1446 ,C1242_=_C1581 ,C1242_=_C1669 ,C1242_=_C1670 ,\nC1242_=_C1671 ,C1242_=_C1674 ,C1242_=_C1675 ,C1242_=_C1676 ,C1242_=_C1677 ,C1242_=_C1679 ,\nC1242_=_C1680 ,C1242_=_C1681 ,C1242_=_C1683 ,C1242_=_C1684 ,C1242_=_C1685 ,C1242_=_C1686 ,\nC1242_=_C1687 ,C1273_=_C1275 ,C1273_=_C1280 ,C1273_=_C1551 ,C1273_=_C2660 ,C1273_=_C3345 ,\nC1273_=_C3510 ,C1273_=_C3640 ,C1273_=_C3641 ,C1273_=_C3642 ,C1273_=_C3646 ,C1273_=_C3647 ,\nC1273_=_C3648 ,C1273_=_C3649 ,C1273_=_C3650 ,C1275_=_C1280 ,C1275_=_C1459 ,C1275_=_C1488 ,\nC1275_=_C1928 ,C1275_=_C2186 ,C1275_=_C2268 ,C1275_=_C2509 ,C1275_=_C2598 ,C1275_=_C2896 ,\nC1275_=_C2990 ,C1275_=_C3693 ,C1275_=_C3798 ,C1275_=_C3799 ,C1275_=_C3801 ,C1275_=_C3802 ,\nC1275_=_C3803</w:t>
      </w:r>
    </w:p>
    <w:p>
      <w:pPr>
        <w:pStyle w:val="PreformattedText"/>
        <w:bidi w:val="0"/>
        <w:spacing w:before="0" w:after="0"/>
        <w:jc w:val="left"/>
        <w:rPr/>
      </w:pPr>
      <w:r>
        <w:rPr/>
        <w:t xml:space="preserve"> </w:t>
      </w:r>
      <w:r>
        <w:rPr/>
        <w:t>,C1275_=_C3806 ,C1280_=_C1396 ,C1280_=_C1469 ,C1280_=_C1492 ,C1280_=_C1934 ,\nC1280_=_C2087 ,C1280_=_C2171 ,C1280_=_C2191 ,C1280_=_C2515 ,C1280_=_C2903 ,C1280_=_C2996 ,\nC1280_=_C3138 ,C1280_=_C3487 ,C1280_=_C3701 ,C1280_=_C3845 ,C1280_=_C3854 ,C1280_=_C3992 ,\nC1280_=_C4102 ,C1283_=_C1446 ,C1283_=_C1581 ,C1283_=_C1669 ,C1283_=_C1670 ,C1283_=_C1671 ,\nC1283_=_C1674 ,C1283_=_C1675 ,C1283_=_C1676 ,C1283_=_C1677 ,C1283_=_C1679 ,C1283_=_C1680 ,\nC1283_=_C1681 ,C1283_=_C1683 ,C1283_=_C1684 ,C1283_=_C1685 ,C1283_=_C1686 ,C1283_=_C1687 ,\nC1329_=_C1520 ,C1329_=_C1521 ,C1329_=_C1523 ,C1329_=_C1524 ,C1329_=_C1526 ,C1329_=_C1527 ,\nC1329_=_C1529 ,C1329_=_C1530 ,C1329_=_C1534 ,C1329_=_C1535 ,C1329_=_C1537 ,C1329_=_C1538 ,\nC1329_=_C1539 ,C1329_=_C1540 ,C1329_=_C1541 ,C1358_=_C1403 ,C1358_=_C1586 ,C1358_=_C2036 ,\nC1358_=_C2196 ,C1358_=_C2482 ,C1358_=_C2742 ,C1358_=_C2809 ,C1358_=_C2810 ,C1358_=_C2812 ,\nC1358_=_C2813 ,C1358_=_C2814 ,C1358_=_C2816 ,C1358_=_C2817 ,C1358_=_C2818 ,C1358_=_C2819 ,\nC1358_=_C2820 ,C1373_=_C1378 ,C1373_=_C1380 ,C1373_=_C1381 ,C1373_=_C1390 ,C1373_=_C1396 ,\nC1373_=_C1495 ,C1373_=_C1583 ,C1373_=_C1690 ,C1373_=_C1816 ,C1373_=_C1817 ,C1373_=_C1818 ,\nC1373_=_C1822 ,C1373_=_C1823 ,C1373_=_C1825 ,C1373_=_C1826 ,C1373_=_C1827 ,C1373_=_C1828 ,\nC1373_=_C1832 ,C1373_=_C1833 ,C1378_=_C1380 ,C1378_=_C1381 ,C1378_=_C1390 ,C1378_=_C1396 ,\nC1378_=_C1735 ,C1378_=_C1796 ,C1378_=_C2054 ,C1378_=_C2303 ,C1378_=_C2443 ,C1378_=_C2446 ,\nC1378_=_C2447 ,C1378_=_C2448 ,C1378_=_C2450 ,C1378_=_C2452 ,C1378_=_C2455 ,C1378_=_C2456 ,\nC1378_=_C2457 ,C1378_=_C2458 ,C1378_=_C2459 ,C1378_=_C2460 ,C1378_=_C2462 ,C1378_=_C2463 ,\nC1380_=_C1381 ,C1380_=_C1390 ,C1380_=_C1396 ,C1380_=_C1546 ,C1380_=_C2115 ,C1380_=_C2221 ,\nC1380_=_C2282 ,C1380_=_C2305 ,C1380_=_C2325 ,C1380_=_C2422 ,C1380_=_C2574 ,C1380_=_C2612 ,\nC1380_=_C2613 ,C1380_=_C2615 ,C1380_=_C2616 ,C1380_=_C2619 ,C1380_=_C2620 ,C1380_=_C2621 ,\nC1380_=_C2622 ,C1380_=_C2623 ,C1381_=_C1390 ,C1381_=_C1396 ,C1381_=_C1798 ,C1381_=_C2076 ,\nC1381_=_C2157 ,C1381_=_C2592 ,C1381_=_C2838 ,C1381_=_C2839 ,C1381_=_C2841 ,C1381_=_C2843 ,\nC1381_=_C2846 ,C1381_=_C2849 ,C1381_=_C2850 ,C1381_=_C2853 ,C1381_=_C2854 ,C1390_=_C1396 ,\nC1390_=_C2083 ,C1390_=_C2165 ,C1390_=_C2800 ,C1390_=_C2830 ,C1390_=_C3134 ,C1390_=_C3150 ,\nC1390_=_C3401 ,C1390_=_C3482 ,C1390_=_C3776 ,C1390_=_C3807 ,C1390_=_C3830 ,C1390_=_C3831 ,\nC1390_=_C3833 ,C1396_=_C1469 ,C1396_=_C1492 ,C1396_=_C1934 ,C1396_=_C2087 ,C1396_=_C2171 ,\nC1396_=_C2191 ,C1396_=_C2515 ,C1396_=_C2903 ,C1396_=_C2996 ,C1396_=_C3138 ,C1396_=_C3487 ,\nC1396_=_C3701 ,C1396_=_C3845 ,C1396_=_C3854 ,C1396_=_C3992 ,C1396_=_C4102 ,C1403_=_C1586 ,\nC1403_=_C2036 ,C1403_=_C2196 ,C1403_=_C2482 ,C1403_=_C2742 ,C1403_=_C2809 ,C1403_=_C2810 ,\nC1403_=_C2812 ,C1403_=_C2813 ,C1403_=_C2814 ,C1403_=_C2816 ,C1403_=_C2817 ,C1403_=_C2818 ,\nC1403_=_C2819 ,C1403_=_C2820 ,C1421_=_C1422 ,C1421_=_C1424 ,C1421_=_C1427 ,C1421_=_C1428 ,\nC1421_=_C1429 ,C1421_=_C1431 ,C1421_=_C1433 ,C1421_=_C1434 ,C1421_=_C1437 ,C1421_=_C1438 ,\nC1421_=_C1439 ,C1421_=_C1440 ,C1421_=_C1441 ,C1421_=_C1442 ,C1421_=_C1443 ,C1422_=_C1424 ,\nC1422_=_C1427 ,C1422_=_C1428 ,C1422_=_C1429 ,C1422_=_C1431 ,C1422_=_C1433 ,C1422_=_C1434 ,\nC1422_=_C1437 ,C1422_=_C1438 ,C1422_=_C1439 ,C1422_=_C1440 ,C1422_=_C1441 ,C1422_=_C1442 ,\nC1422_=_C1443 ,C1422_=_C1628 ,C1422_=_C2280 ,C1422_=_C2282 ,C1422_=_C2284 ,C1422_=_C2286 ,\nC1422_=_C2293 ,C1422_=_C2295 ,C1422_=_C2299 ,C1422_=_C2300 ,C1424_=_C1427 ,C1424_=_C1428 ,\nC1424_=_C1429 ,C1424_=_C1431 ,C1424_=_C1433 ,C1424_=_C1434 ,C1424_=_C1437 ,C1424_=_C1438 ,\nC1424_=_C1439 ,C1424_=_C1440 ,C1424_=_C1441 ,C1424_=_C1442 ,C1424_=_C1443 ,C1424_=_C2358 ,\nC1424_=_C2422 ,C1424_=_C2423 ,C1424_=_C2426 ,C1424_=_C2428 ,C1424_=_C2433 ,C1424_=_C2435 ,\nC1424_=_C2436 ,C1424_=_C2442 ,C1427_=_C1428 ,C1427_=_C1429 ,C1427_=_C1431 ,C1427_=_C1433 ,\nC1427_=_C1434 ,C1427_=_C1437 ,C1427_=_C1438 ,C1427_=_C1439 ,C1427_=_C1440 ,C1427_=_C1441 ,\nC1427_=_C1442 ,C1427_=_C1443 ,C1427_=_C2657 ,C1427_=_C2659 ,C1427_=_C2660 ,C1427_=_C2662 ,\nC1428_=_C1429 ,C1428_=_C1431 ,C1428_=_C1433 ,C1428_=_C1434 ,C1428_=_C1437 ,C1428_=_C1438 ,\nC1428_=_C1439 ,C1428_=_C1440 ,C1428_=_C1441 ,C1428_=_C1442 ,C1428_=_C1443 ,C1428_=_C2988 ,\nC1428_=_C2990 ,C1428_=_C2996 ,C1429_=_C1431 ,C1429_=_C1433 ,C1429_=_C1434 ,C1429_=_C1437 ,\nC1429_=_C1438 ,C1429_=_C1439 ,C1429_=_C1440 ,C1429_=_C1441 ,C1429_=_C1442 ,C1429_=_C1443 ,\nC1431_=_C1433 ,C1431_=_C1434 ,C1431_=_C1437 ,C1431_=_C1438 ,C1431_=_C1439 ,C1431_=_C1440 ,\nC1431_=_C1441 ,C1431_=_C1442 ,C1431_=_C1443 ,C1431_=_C2366 ,C1431_=_C2616 ,C1431_=_C2648 ,\nC1431_=_C2812 ,C1431_=_C3597 ,C1431_=_C3625 ,C1431_=_C3627 ,C1431_=_C3632 ,C1433_=_C1434 ,\nC1433_=_C1437 ,C1433_=_C1438 ,C1433_=_C1439 ,C1433_=_C1440 ,C1433_=_C1441 ,C1433_=_C1442 ,\nC1433_=_C1443 ,C1433_=_C2813 ,C1433_=_C2843 ,C1433_=_C3712 ,C1433_=_C3725 ,C1434_=_C1437 ,\nC1434_=_C1438 ,C1434_=_C1439 ,C1434_=_C1440 ,C1434_=_C1441 ,C1434_=_C1442 ,C1434_=_C1443 ,\nC1434_=_C3602 ,C1434_=_C3713 ,C1437_=_C1438 ,C1437_=_C1439 ,C1437_=_C1440 ,C1437_=_C1441 ,\nC1437_=_C1442 ,C1437_=_C1443 ,C1438_=_C1439 ,C1438_=_C1440 ,C1438_=_C1441 ,C1438_=_C1442 ,\nC1438_=_C1443 ,C1438_=_C2371 ,C1438_=_C3066 ,C1438_=_C3717 ,C1438_=_C3978 ,C1439_=_C1440 ,\nC1439_=_C1441 ,C1439_=_C1442 ,C1439_=_C1443 ,C1439_=_C3718 ,C1439_=_C4012 ,C1440_=_C1441 ,\nC1440_=_C1442 ,C1440_=_C1443 ,C1440_=_C2026 ,C1440_=_C2458 ,C1440_=_C3892 ,C1441_=_C1442 ,\nC1441_=_C1443 ,C1442_=_C1443 ,C1442_=_C3722 ,C1443_=_C3071 ,C1446_=_C1451 ,C1446_=_C1457 ,\nC1446_=_C1459 ,C1446_=_C1469 ,C1446_=_C1581 ,C1446_=_C1669 ,C1446_=_C1670 ,C1446_=_C1671 ,\nC1446_=_C1674 ,C1446_=_C1675 ,C1446_=_C1676 ,C1446_=_C1677 ,C1446_=_C1679 ,C1446_=_C1680 ,\nC1446_=_C1681 ,C1446_=_C1683 ,C1446_=_C1684 ,C1446_=_C1685 ,C1446_=_C1686 ,C1446_=_C1687 ,\nC1451_=_C1457 ,C1451_=_C1459 ,C1451_=_C1469 ,C1451_=_C1584 ,C1451_=_C1921 ,C1451_=_C2284 ,\nC1451_=_C2423 ,C1451_=_C2645 ,C1451_=_C2648 ,C1451_=_C2650 ,C1451_=_C2651 ,C1457_=_C1459 ,\nC1457_=_C1469 ,C1457_=_C1507 ,C1457_=_C1550 ,C1457_=_C1881 ,C1457_=_C2286 ,C1457_=_C2433 ,\nC1457_=_C2659 ,C1457_=_C2923 ,C1457_=_C3239 ,C1457_=_C3597 ,C1457_=_C3599 ,C1457_=_C3600 ,\nC1457_=_C3601 ,C1457_=_C3602 ,C1457_=_C3603 ,C1457_=_C3606 ,C1457_=_C3607 ,C1457_=_C3608 ,\nC1459_=_C1469 ,C1459_=_C1488 ,C1459_=_C1928 ,C1459_=_C2186 ,C1459_=_C2268 ,C1459_=_C2509 ,\nC1459_=_C2598 ,C1459_=_C2896 ,C1459_=_C2990 ,C1459_=_C3693 ,C1459_=_C3798 ,C1459_=_C3799 ,\nC1459_=_C3801 ,C1459_=_C3802 ,C1459_=_C3803 ,C1459_=_C3806 ,C1469_=_C1492 ,C1469_=_C1934 ,\nC1469_=_C2087 ,C1469_=_C2171 ,C1469_=_C2191 ,C1469_=_C2515 ,C1469_=_C2903 ,C1469_=_C2996 ,\nC1469_=_C3138 ,C1469_=_C3487 ,C1469_=_C3701 ,C1469_=_C3845 ,C1469_=_C3854 ,C1469_=_C3992 ,\nC1469_=_C4102 ,C1488_=_C1492 ,C1488_=_C1928 ,C1488_=_C2186 ,C1488_=_C2268 ,C1488_=_C2509 ,\nC1488_=_C2598 ,C1488_=_C2896 ,C1488_=_C2990 ,C1488_=_C3693 ,C1488_=_C3798 ,C1488_=_C3799 ,\nC1488_=_C3801 ,C1488_=_C3802 ,C1488_=_C3803 ,C1488_=_C3806 ,C1492_=_C1934 ,C1492_=_C2087 ,\nC1492_=_C2171 ,C1492_=_C2191 ,C1492_=_C2515 ,C1492_=_C2903 ,C1492_=_C2996 ,C1492_=_C3138 ,\nC1492_=_C3487 ,C1492_=_C3701 ,C1492_=_C3845 ,C1492_=_C3854 ,C1492_=_C3992 ,C1492_=_C4102 ,\nC1495_=_C1507 ,C1495_=_C1583 ,C1495_=_C1690 ,C1495_=_C1816 ,C1495_=_C1817 ,C1495_=_C1818 ,\nC1495_=_C1822 ,C1495_=_C1823 ,C1495_=_C1825 ,C1495_=_C1826 ,C1495_=_C1827 ,C1495_=_C1828 ,\nC1495_=_C1832 ,C1495_=_C1833 ,C1507_=_C1550 ,C1507_=_C1881 ,C1507_=_C2286 ,C1507_=_C2433 ,\nC1507_=_C2659 ,C1507_=_C2923 ,C1507_=_C3239 ,C1507_=_C3597 ,C1507_=_C3599 ,C1507_=_C3600 ,\nC1507_=_C3601 ,C1507_=_C3602 ,C1507_=_C3603 ,C1507_=_C3606 ,C1507_=_C3607 ,C1507_=_C3608 ,\nC1520_=_C1521 ,C1520_=_C1523 ,C1520_=_C1524 ,C1520_=_C1526 ,C1520_=_C1527 ,C1520_=_C1529 ,\nC1520_=_C1530 ,C1520_=_C1534 ,C1520_=_C1535 ,C1520_=_C1537 ,C1520_=_C1538 ,C1520_=_C1539 ,\nC1520_=_C1540 ,C1520_=_C1541 ,C1521_=_C1523 ,C1521_=_C1524 ,C1521_=_C1526 ,C1521_=_C1527 ,\nC1521_=_C1529 ,C1521_=_C1530 ,C1521_=_C1534 ,C1521_=_C1535 ,C1521_=_C1537 ,C1521_=_C1538 ,\nC1521_=_C1539 ,C1521_=_C1540 ,C1521_=_C1541 ,C1521_=_C1921 ,C1521_=_C1928 ,C1521_=_C1934 ,\nC1523_=_C1524 ,C1523_=_C1526 ,C1523_=_C1527 ,C1523_=_C1529 ,C1523_=_C1530 ,C1523_=_C1534 ,\nC1523_=_C1535 ,C1523_=_C1537 ,C1523_=_C1538 ,C1523_=_C1539 ,C1523_=_C1540 ,C1523_=_C1541 ,\nC1523_=_C2677 ,C1524_=_C1526 ,C1524_=_C1527 ,C1524_=_C1529 ,C1524_=_C1530 ,C1524_=_C1534 ,\nC1524_=_C1535 ,C1524_=_C1537 ,C1524_=_C1538 ,C1524_=_C1539 ,C1524_=_C1540 ,C1524_=_C1541 ,\nC1524_=_C2830 ,C1526_=_C1527 ,C1526_=_C1529 ,C1526_=_C1530 ,C1526_=_C1534 ,C1526_=_C1535 ,\nC1526_=_C1537 ,C1526_=_C1538 ,C1526_=_C1539 ,C1526_=_C1540 ,C1526_=_C1541 ,C1526_=_C3150 ,\nC1527_=_C1529 ,C1527_=_C1530 ,C1527_=_C1534 ,C1527_=_C1535 ,C1527_=_C1537 ,C1527_=_C1538 ,\nC1527_=_C1539 ,C1527_=_C1540 ,C1527_=_C1541 ,C1527_=_C1823 ,C1527_=_C2361 ,C1527_=_C3168 ,\nC1529_=_C1530 ,C1529_=_C1534 ,C1529_=_C1535 ,C1529_=_C1537 ,C1529_=_C1538 ,C1529_=_C1539 ,\nC1529_=_C1540 ,C1529_=_C1541 ,C1529_=_C1826 ,C1529_=_C2841 ,C1529_=_C3482 ,C1529_=_C3487 ,\nC1530_=_C1534 ,C1530_=_C1535 ,C1530_=_C1537 ,C1530_=_C1538 ,C1530_=_C1539 ,C1530_=_C1540 ,\nC1530_=_C1541 ,C1530_=_C2363 ,C1530_=_C3537 ,C1534_=_C1535 ,C1534_=_C1537 ,C1534_=_C1538 ,\nC1534_=_C1539 ,C1534_=_C1540 ,C1534_=_C1541 ,C1534_=_C1767 ,C1535_=_C1537 ,C1535_=_C1538 ,\nC1535_=_C1539 ,C1535_=_C1540 ,C1535_=_C1541 ,C1535_=_C2620 ,C1537_=_C1538 ,C1537_=_C1539 ,\nC1537_=_C1540 ,C1537_=_C1541 ,C1537_=_C2025 ,C1537_=_C3891 ,C1538_=_C1539 ,C1538_=_C1540 ,\nC1538_=_C1541 ,C1538_=_C1645 ,C1538_=_C1772 ,C1538_=_C2027 ,C1538_=_C3069 ,C1538_=_C3463 ,\nC1538_=_C3648 ,C1538_=_C3831 ,C1538_=_C3862 ,C1538_=_C4053 ,C1539_=_C1540 ,C1539_=_C1541 ,\nC1539_=_C2462 ,C1540_=_C1541 ,C1540_=_C2377 ,C1540_=_C3721 ,C1540_=_C3945 ,C1546_=_C1548 ,\nC1546_=_C1550 ,C1546_=_C1551 ,C1546_=_C2115 ,C1546_=_C2221 ,C1546_=_C2282 ,C1546_=_C2305 ,\nC1546_=_C2325 ,C1546_=_C2422 ,C1546_=_C2574 ,C1546_=_C2612 ,C1546_=_C2613</w:t>
      </w:r>
    </w:p>
    <w:p>
      <w:pPr>
        <w:pStyle w:val="PreformattedText"/>
        <w:bidi w:val="0"/>
        <w:spacing w:before="0" w:after="0"/>
        <w:jc w:val="left"/>
        <w:rPr/>
      </w:pPr>
      <w:r>
        <w:rPr/>
        <w:t xml:space="preserve"> </w:t>
      </w:r>
      <w:r>
        <w:rPr/>
        <w:t>,C1546_=_C2615 ,\nC1546_=_C2616 ,C1546_=_C2619 ,C1546_=_C2620 ,C1546_=_C2621 ,C1546_=_C2622 ,C1546_=_C2623 ,\nC1548_=_C1550 ,C1548_=_C1551 ,C1548_=_C1607 ,C1548_=_C1966 ,C1548_=_C2041 ,C1548_=_C2182 ,\nC1548_=_C2259 ,C1548_=_C2657 ,C1548_=_C2695 ,C1548_=_C2744 ,C1548_=_C2877 ,C1548_=_C2907 ,\nC1548_=_C3183 ,C1548_=_C3184 ,C1548_=_C3185 ,C1548_=_C3186 ,C1548_=_C3189 ,C1548_=_C3190 ,\nC1548_=_C3191 ,C1548_=_C3192 ,C1548_=_C3193 ,C1548_=_C3194 ,C1548_=_C3195 ,C1548_=_C3196 ,\nC1550_=_C1551 ,C1550_=_C1881 ,C1550_=_C2286 ,C1550_=_C2433 ,C1550_=_C2659 ,C1550_=_C2923 ,\nC1550_=_C3239 ,C1550_=_C3597 ,C1550_=_C3599 ,C1550_=_C3600 ,C1550_=_C3601 ,C1550_=_C3602 ,\nC1550_=_C3603 ,C1550_=_C3606 ,C1550_=_C3607 ,C1550_=_C3608 ,C1551_=_C2660 ,C1551_=_C3345 ,\nC1551_=_C3510 ,C1551_=_C3640 ,C1551_=_C3641 ,C1551_=_C3642 ,C1551_=_C3646 ,C1551_=_C3647 ,\nC1551_=_C3648 ,C1551_=_C3649 ,C1551_=_C3650 ,C1578_=_C2150 ,C1578_=_C2572 ,C1578_=_C3024 ,\nC1578_=_C3168 ,C1578_=_C3327 ,C1578_=_C3444 ,C1578_=_C3537 ,C1578_=_C3586 ,C1578_=_C3617 ,\nC1578_=_C3757 ,C1578_=_C3962 ,C1578_=_C3965 ,C1578_=_C3978 ,C1578_=_C4012 ,C1578_=_C4020 ,\nC1578_=_C4053 ,C1578_=_C4054 ,C1581_=_C1582 ,C1581_=_C1583 ,C1581_=_C1584 ,C1581_=_C1586 ,\nC1581_=_C1589 ,C1581_=_C1594 ,C1581_=_C1601 ,C1581_=_C1669 ,C1581_=_C1670 ,C1581_=_C1671 ,\nC1581_=_C1674 ,C1581_=_C1675 ,C1581_=_C1676 ,C1581_=_C1677 ,C1581_=_C1679 ,C1581_=_C1680 ,\nC1581_=_C1681 ,C1581_=_C1683 ,C1581_=_C1684 ,C1581_=_C1685 ,C1581_=_C1686 ,C1581_=_C1687 ,\nC1582_=_C1583 ,C1582_=_C1584 ,C1582_=_C1586 ,C1582_=_C1589 ,C1582_=_C1594 ,C1582_=_C1601 ,\nC1582_=_C1755 ,C1582_=_C1758 ,C1582_=_C1767 ,C1582_=_C1769 ,C1582_=_C1770 ,C1582_=_C1772 ,\nC1582_=_C1773 ,C1582_=_C1774 ,C1583_=_C1584 ,C1583_=_C1586 ,C1583_=_C1589 ,C1583_=_C1594 ,\nC1583_=_C1601 ,C1583_=_C1690 ,C1583_=_C1816 ,C1583_=_C1817 ,C1583_=_C1818 ,C1583_=_C1822 ,\nC1583_=_C1823 ,C1583_=_C1825 ,C1583_=_C1826 ,C1583_=_C1827 ,C1583_=_C1828 ,C1583_=_C1832 ,\nC1583_=_C1833 ,C1584_=_C1586 ,C1584_=_C1589 ,C1584_=_C1594 ,C1584_=_C1601 ,C1584_=_C1921 ,\nC1584_=_C2284 ,C1584_=_C2423 ,C1584_=_C2645 ,C1584_=_C2648 ,C1584_=_C2650 ,C1584_=_C2651 ,\nC1586_=_C1589 ,C1586_=_C1594 ,C1586_=_C1601 ,C1586_=_C2036 ,C1586_=_C2196 ,C1586_=_C2482 ,\nC1586_=_C2742 ,C1586_=_C2809 ,C1586_=_C2810 ,C1586_=_C2812 ,C1586_=_C2813 ,C1586_=_C2814 ,\nC1586_=_C2816 ,C1586_=_C2817 ,C1586_=_C2818 ,C1586_=_C2819 ,C1586_=_C2820 ,C1589_=_C1594 ,\nC1589_=_C1601 ,C1589_=_C2260 ,C1589_=_C2312 ,C1589_=_C2428 ,C1589_=_C2593 ,C1589_=_C3197 ,\nC1589_=_C3210 ,C1589_=_C3211 ,C1589_=_C3214 ,C1589_=_C3216 ,C1589_=_C3217 ,C1589_=_C3218 ,\nC1589_=_C3220 ,C1594_=_C1601 ,C1594_=_C2067 ,C1594_=_C2295 ,C1594_=_C2436 ,C1594_=_C2783 ,\nC1594_=_C3035 ,C1594_=_C3371 ,C1594_=_C3523 ,C1594_=_C3627 ,C1594_=_C3896 ,C1594_=_C3911 ,\nC1594_=_C3912 ,C1601_=_C1666 ,C1601_=_C2300 ,C1601_=_C2400 ,C1601_=_C2442 ,C1601_=_C3395 ,\nC1601_=_C3632 ,C1601_=_C3851 ,C1601_=_C4097 ,C1601_=_C4125 ,C1607_=_C1966 ,C1607_=_C2041 ,\nC1607_=_C2182 ,C1607_=_C2259 ,C1607_=_C2657 ,C1607_=_C2695 ,C1607_=_C2744 ,C1607_=_C2877 ,\nC1607_=_C2907 ,C1607_=_C3183 ,C1607_=_C3184 ,C1607_=_C3185 ,C1607_=_C3186 ,C1607_=_C3189 ,\nC1607_=_C3190 ,C1607_=_C3191 ,C1607_=_C3192 ,C1607_=_C3193 ,C1607_=_C3194 ,C1607_=_C3195 ,\nC1607_=_C3196 ,C1624_=_C1626 ,C1624_=_C1628 ,C1624_=_C1629 ,C1624_=_C1630 ,C1624_=_C1632 ,\nC1624_=_C1635 ,C1624_=_C1636 ,C1624_=_C1638 ,C1624_=_C1639 ,C1624_=_C1641 ,C1624_=_C1643 ,\nC1624_=_C1644 ,C1624_=_C1645 ,C1624_=_C1647 ,C1624_=_C1666 ,C1626_=_C1628 ,C1626_=_C1629 ,\nC1626_=_C1630 ,C1626_=_C1632 ,C1626_=_C1635 ,C1626_=_C1636 ,C1626_=_C1638 ,C1626_=_C1639 ,\nC1626_=_C1641 ,C1626_=_C1643 ,C1626_=_C1644 ,C1626_=_C1645 ,C1626_=_C1647 ,C1626_=_C1947 ,\nC1626_=_C1952 ,C1626_=_C1956 ,C1628_=_C1629 ,C1628_=_C1630 ,C1628_=_C1632 ,C1628_=_C1635 ,\nC1628_=_C1636 ,C1628_=_C1638 ,C1628_=_C1639 ,C1628_=_C1641 ,C1628_=_C1643 ,C1628_=_C1644 ,\nC1628_=_C1645 ,C1628_=_C1647 ,C1628_=_C2280 ,C1628_=_C2282 ,C1628_=_C2284 ,C1628_=_C2286 ,\nC1628_=_C2293 ,C1628_=_C2295 ,C1628_=_C2299 ,C1628_=_C2300 ,C1629_=_C1630 ,C1629_=_C1632 ,\nC1629_=_C1635 ,C1629_=_C1636 ,C1629_=_C1638 ,C1629_=_C1639 ,C1629_=_C1641 ,C1629_=_C1643 ,\nC1629_=_C1644 ,C1629_=_C1645 ,C1629_=_C1647 ,C1629_=_C2356 ,C1630_=_C1632 ,C1630_=_C1635 ,\nC1630_=_C1636 ,C1630_=_C1638 ,C1630_=_C1639 ,C1630_=_C1641 ,C1630_=_C1643 ,C1630_=_C1644 ,\nC1630_=_C1645 ,C1630_=_C1647 ,C1630_=_C2400 ,C1632_=_C1635 ,C1632_=_C1636 ,C1632_=_C1638 ,\nC1632_=_C1639 ,C1632_=_C1641 ,C1632_=_C1643 ,C1632_=_C1644 ,C1632_=_C1645 ,C1632_=_C1647 ,\nC1632_=_C3395 ,C1635_=_C1636 ,C1635_=_C1638 ,C1635_=_C1639 ,C1635_=_C1641 ,C1635_=_C1643 ,\nC1635_=_C1644 ,C1635_=_C1645 ,C1635_=_C1647 ,C1635_=_C3771 ,C1636_=_C1638 ,C1636_=_C1639 ,\nC1636_=_C1641 ,C1636_=_C1643 ,C1636_=_C1644 ,C1636_=_C1645 ,C1636_=_C1647 ,C1636_=_C3062 ,\nC1636_=_C3787 ,C1638_=_C1639 ,C1638_=_C1641 ,C1638_=_C1643 ,C1638_=_C1644 ,C1638_=_C1645 ,\nC1638_=_C1647 ,C1638_=_C2650 ,C1638_=_C3798 ,C1638_=_C3845 ,C1638_=_C3846 ,C1639_=_C1641 ,\nC1639_=_C1643 ,C1639_=_C1644 ,C1639_=_C1645 ,C1639_=_C1647 ,C1639_=_C3851 ,C1641_=_C1643 ,\nC1641_=_C1644 ,C1641_=_C1645 ,C1641_=_C1647 ,C1641_=_C3065 ,C1641_=_C3214 ,C1641_=_C3918 ,\nC1643_=_C1644 ,C1643_=_C1645 ,C1643_=_C1647 ,C1643_=_C3646 ,C1643_=_C4064 ,C1644_=_C1645 ,\nC1644_=_C1647 ,C1644_=_C3218 ,C1644_=_C3803 ,C1644_=_C3942 ,C1644_=_C4092 ,C1644_=_C4097 ,\nC1645_=_C1647 ,C1645_=_C1772 ,C1645_=_C2027 ,C1645_=_C3069 ,C1645_=_C3463 ,C1645_=_C3648 ,\nC1645_=_C3831 ,C1645_=_C3862 ,C1645_=_C4053 ,C1647_=_C2029 ,C1647_=_C2463 ,C1647_=_C2854 ,\nC1647_=_C3466 ,C1647_=_C3723 ,C1647_=_C3894 ,C1647_=_C3947 ,C1647_=_C4112 ,C1647_=_C4125 ,\nC1666_=_C2300 ,C1666_=_C2400 ,C1666_=_C2442 ,C1666_=_C3395 ,C1666_=_C3632 ,C1666_=_C3851 ,\nC1666_=_C4097 ,C1666_=_C4125 ,C1669_=_C1670 ,C1669_=_C1671 ,C1669_=_C1674 ,C1669_=_C1675 ,\nC1669_=_C1676 ,C1669_=_C1677 ,C1669_=_C1679 ,C1669_=_C1680 ,C1669_=_C1681 ,C1669_=_C1683 ,\nC1669_=_C1684 ,C1669_=_C1685 ,C1669_=_C1686 ,C1669_=_C1687 ,C1669_=_C2408 ,C1670_=_C1671 ,\nC1670_=_C1674 ,C1670_=_C1675 ,C1670_=_C1676 ,C1670_=_C1677 ,C1670_=_C1679 ,C1670_=_C1680 ,\nC1670_=_C1681 ,C1670_=_C1683 ,C1670_=_C1684 ,C1670_=_C1685 ,C1670_=_C1686 ,C1670_=_C1687 ,\nC1671_=_C1674 ,C1671_=_C1675 ,C1671_=_C1676 ,C1671_=_C1677 ,C1671_=_C1679 ,C1671_=_C1680 ,\nC1671_=_C1681 ,C1671_=_C1683 ,C1671_=_C1684 ,C1671_=_C1685 ,C1671_=_C1686 ,C1671_=_C1687 ,\nC1674_=_C1675 ,C1674_=_C1676 ,C1674_=_C1677 ,C1674_=_C1679 ,C1674_=_C1680 ,C1674_=_C1681 ,\nC1674_=_C1683 ,C1674_=_C1684 ,C1674_=_C1685 ,C1674_=_C1686 ,C1674_=_C1687 ,C1674_=_C2877 ,\nC1675_=_C1676 ,C1675_=_C1677 ,C1675_=_C1679 ,C1675_=_C1680 ,C1675_=_C1681 ,C1675_=_C1683 ,\nC1675_=_C1684 ,C1675_=_C1685 ,C1675_=_C1686 ,C1675_=_C1687 ,C1675_=_C3077 ,C1676_=_C1677 ,\nC1676_=_C1679 ,C1676_=_C1680 ,C1676_=_C1681 ,C1676_=_C1683 ,C1676_=_C1684 ,C1676_=_C1685 ,\nC1676_=_C1686 ,C1676_=_C1687 ,C1677_=_C1679 ,C1677_=_C1680 ,C1677_=_C1681 ,C1677_=_C1683 ,\nC1677_=_C1684 ,C1677_=_C1685 ,C1677_=_C1686 ,C1677_=_C1687 ,C1679_=_C1680 ,C1679_=_C1681 ,\nC1679_=_C1683 ,C1679_=_C1684 ,C1679_=_C1685 ,C1679_=_C1686 ,C1679_=_C1687 ,C1680_=_C1681 ,\nC1680_=_C1683 ,C1680_=_C1684 ,C1680_=_C1685 ,C1680_=_C1686 ,C1680_=_C1687 ,C1680_=_C3184 ,\nC1681_=_C1683 ,C1681_=_C1684 ,C1681_=_C1685 ,C1681_=_C1686 ,C1681_=_C1687 ,C1681_=_C3190 ,\nC1681_=_C3600 ,C1681_=_C3640 ,C1681_=_C3776 ,C1683_=_C1684 ,C1683_=_C1685 ,C1683_=_C1686 ,\nC1683_=_C1687 ,C1683_=_C1769 ,C1684_=_C1685 ,C1684_=_C1686 ,C1684_=_C1687 ,C1685_=_C1686 ,\nC1685_=_C1687 ,C1686_=_C1687 ,C1687_=_C3647 ,C1690_=_C1816 ,C1690_=_C1817 ,C1690_=_C1818 ,\nC1690_=_C1822 ,C1690_=_C1823 ,C1690_=_C1825 ,C1690_=_C1826 ,C1690_=_C1827 ,C1690_=_C1828 ,\nC1690_=_C1832 ,C1690_=_C1833 ,C1735_=_C1796 ,C1735_=_C2054 ,C1735_=_C2303 ,C1735_=_C2443 ,\nC1735_=_C2446 ,C1735_=_C2447 ,C1735_=_C2448 ,C1735_=_C2450 ,C1735_=_C2452 ,C1735_=_C2455 ,\nC1735_=_C2456 ,C1735_=_C2457 ,C1735_=_C2458 ,C1735_=_C2459 ,C1735_=_C2460 ,C1735_=_C2462 ,\nC1735_=_C2463 ,C1755_=_C1758 ,C1755_=_C1767 ,C1755_=_C1769 ,C1755_=_C1770 ,C1755_=_C1772 ,\nC1755_=_C1773 ,C1755_=_C1774 ,C1755_=_C1794 ,C1755_=_C1796 ,C1755_=_C1798 ,C1755_=_C1801 ,\nC1755_=_C1802 ,C1755_=_C1805 ,C1755_=_C1806 ,C1755_=_C1812 ,C1758_=_C1767 ,C1758_=_C1769 ,\nC1758_=_C1770 ,C1758_=_C1772 ,C1758_=_C1773 ,C1758_=_C1774 ,C1767_=_C1769 ,C1767_=_C1770 ,\nC1767_=_C1772 ,C1767_=_C1773 ,C1767_=_C1774 ,C1769_=_C1770 ,C1769_=_C1772 ,C1769_=_C1773 ,\nC1769_=_C1774 ,C1770_=_C1772 ,C1770_=_C1773 ,C1770_=_C1774 ,C1770_=_C3216 ,C1770_=_C3802 ,\nC1770_=_C3941 ,C1770_=_C4008 ,C1772_=_C1773 ,C1772_=_C1774 ,C1772_=_C2027 ,C1772_=_C3069 ,\nC1772_=_C3463 ,C1772_=_C3648 ,C1772_=_C3831 ,C1772_=_C3862 ,C1772_=_C4053 ,C1773_=_C1774 ,\nC1773_=_C2460 ,C1794_=_C1796 ,C1794_=_C1798 ,C1794_=_C1801 ,C1794_=_C1802 ,C1794_=_C1805 ,\nC1794_=_C1806 ,C1794_=_C1812 ,C1794_=_C2008 ,C1794_=_C2012 ,C1794_=_C2014 ,C1794_=_C2017 ,\nC1794_=_C2018 ,C1794_=_C2023 ,C1794_=_C2025 ,C1794_=_C2026 ,C1794_=_C2027 ,C1794_=_C2029 ,\nC1796_=_C1798 ,C1796_=_C1801 ,C1796_=_C1802 ,C1796_=_C1805 ,C1796_=_C1806 ,C1796_=_C1812 ,\nC1796_=_C2054 ,C1796_=_C2303 ,C1796_=_C2443 ,C1796_=_C2446 ,C1796_=_C2447 ,C1796_=_C2448 ,\nC1796_=_C2450 ,C1796_=_C2452 ,C1796_=_C2455 ,C1796_=_C2456 ,C1796_=_C2457 ,C1796_=_C2458 ,\nC1796_=_C2459 ,C1796_=_C2460 ,C1796_=_C2462 ,C1796_=_C2463 ,C1798_=_C1801 ,C1798_=_C1802 ,\nC1798_=_C1805 ,C1798_=_C1806 ,C1798_=_C1812 ,C1798_=_C2076 ,C1798_=_C2157 ,C1798_=_C2592 ,\nC1798_=_C2838 ,C1798_=_C2839 ,C1798_=_C2841 ,C1798_=_C2843 ,C1798_=_C2846 ,C1798_=_C2849 ,\nC1798_=_C2850 ,C1798_=_C2853 ,C1798_=_C2854 ,C1801_=_C1802 ,C1801_=_C1805 ,C1801_=_C1806 ,\nC1801_=_C1812 ,C1801_=_C2330 ,C1801_=_C2408 ,C1801_=_C2735 ,C1801_=_C3077 ,C1801_=_C3341 ,\nC1801_=_C3452 ,C1801_=_C3455 ,C1801_=_C3458 ,C1801_=_C3461 ,C1801_=_C3463 ,C1801_=_C3465 ,\nC1801_=_C3466 ,C1802_=_C1805 ,C1802_=_C1806 ,C1802_=_C1812 ,C1802_=_C1905 ,C1802_=_C1947 ,\nC1802_=_C2662 ,C1802_=_C2781 ,C1802_=_C2988</w:t>
      </w:r>
    </w:p>
    <w:p>
      <w:pPr>
        <w:pStyle w:val="PreformattedText"/>
        <w:bidi w:val="0"/>
        <w:spacing w:before="0" w:after="0"/>
        <w:jc w:val="left"/>
        <w:rPr/>
      </w:pPr>
      <w:r>
        <w:rPr/>
        <w:t xml:space="preserve"> </w:t>
      </w:r>
      <w:r>
        <w:rPr/>
        <w:t>,C1802_=_C3093 ,C1802_=_C3569 ,C1802_=_C3712 ,\nC1802_=_C3713 ,C1802_=_C3716 ,C1802_=_C3717 ,C1802_=_C3718 ,C1802_=_C3719 ,C1802_=_C3721 ,\nC1802_=_C3722 ,C1802_=_C3723 ,C1805_=_C1806 ,C1805_=_C1812 ,C1805_=_C2084 ,C1805_=_C2293 ,\nC1805_=_C2435 ,C1805_=_C3413 ,C1805_=_C3504 ,C1805_=_C3625 ,C1805_=_C3735 ,C1805_=_C3820 ,\nC1805_=_C3890 ,C1805_=_C3891 ,C1805_=_C3892 ,C1805_=_C3894 ,C1806_=_C1812 ,C1806_=_C1909 ,\nC1806_=_C1952 ,C1806_=_C2269 ,C1806_=_C2601 ,C1806_=_C2784 ,C1806_=_C3096 ,C1806_=_C3571 ,\nC1806_=_C3940 ,C1806_=_C3941 ,C1806_=_C3942 ,C1806_=_C3943 ,C1806_=_C3945 ,C1806_=_C3946 ,\nC1806_=_C3947 ,C1812_=_C1956 ,C1812_=_C2276 ,C1812_=_C2299 ,C1812_=_C2356 ,C1812_=_C2607 ,\nC1812_=_C3771 ,C1812_=_C3787 ,C1812_=_C3846 ,C1812_=_C3918 ,C1812_=_C3954 ,C1812_=_C4008 ,\nC1812_=_C4064 ,C1812_=_C4092 ,C1812_=_C4111 ,C1812_=_C4112 ,C1816_=_C1817 ,C1816_=_C1818 ,\nC1816_=_C1822 ,C1816_=_C1823 ,C1816_=_C1825 ,C1816_=_C1826 ,C1816_=_C1827 ,C1816_=_C1828 ,\nC1816_=_C1832 ,C1816_=_C1833 ,C1816_=_C2008 ,C1816_=_C2076 ,C1816_=_C2083 ,C1816_=_C2084 ,\nC1816_=_C2087 ,C1817_=_C1818 ,C1817_=_C1822 ,C1817_=_C1823 ,C1817_=_C1825 ,C1817_=_C1826 ,\nC1817_=_C1827 ,C1817_=_C1828 ,C1817_=_C1832 ,C1817_=_C1833 ,C1817_=_C2115 ,C1818_=_C1822 ,\nC1818_=_C1823 ,C1818_=_C1825 ,C1818_=_C1826 ,C1818_=_C1827 ,C1818_=_C1828 ,C1818_=_C1832 ,\nC1818_=_C1833 ,C1818_=_C2157 ,C1818_=_C2165 ,C1818_=_C2166 ,C1818_=_C2171 ,C1822_=_C1823 ,\nC1822_=_C1825 ,C1822_=_C1826 ,C1822_=_C1827 ,C1822_=_C1828 ,C1822_=_C1832 ,C1822_=_C1833 ,\nC1822_=_C2838 ,C1822_=_C3134 ,C1822_=_C3138 ,C1823_=_C1825 ,C1823_=_C1826 ,C1823_=_C1827 ,\nC1823_=_C1828 ,C1823_=_C1832 ,C1823_=_C1833 ,C1823_=_C2361 ,C1823_=_C3168 ,C1825_=_C1826 ,\nC1825_=_C1827 ,C1825_=_C1828 ,C1825_=_C1832 ,C1825_=_C1833 ,C1826_=_C1827 ,C1826_=_C1828 ,\nC1826_=_C1832 ,C1826_=_C1833 ,C1826_=_C2841 ,C1826_=_C3482 ,C1826_=_C3487 ,C1827_=_C1828 ,\nC1827_=_C1832 ,C1827_=_C1833 ,C1827_=_C2014 ,C1827_=_C3060 ,C1827_=_C3211 ,C1827_=_C3504 ,\nC1828_=_C1832 ,C1828_=_C1833 ,C1828_=_C3510 ,C1832_=_C1833 ,C1832_=_C3193 ,C1833_=_C2853 ,\nC1833_=_C3833 ,C1833_=_C4102 ,C1881_=_C2286 ,C1881_=_C2433 ,C1881_=_C2659 ,C1881_=_C2923 ,\nC1881_=_C3239 ,C1881_=_C3597 ,C1881_=_C3599 ,C1881_=_C3600 ,C1881_=_C3601 ,C1881_=_C3602 ,\nC1881_=_C3603 ,C1881_=_C3606 ,C1881_=_C3607 ,C1881_=_C3608 ,C1905_=_C1909 ,C1905_=_C1947 ,\nC1905_=_C2662 ,C1905_=_C2781 ,C1905_=_C2988 ,C1905_=_C3093 ,C1905_=_C3569 ,C1905_=_C3712 ,\nC1905_=_C3713 ,C1905_=_C3716 ,C1905_=_C3717 ,C1905_=_C3718 ,C1905_=_C3719 ,C1905_=_C3721 ,\nC1905_=_C3722 ,C1905_=_C3723 ,C1909_=_C1952 ,C1909_=_C2269 ,C1909_=_C2601 ,C1909_=_C2784 ,\nC1909_=_C3096 ,C1909_=_C3571 ,C1909_=_C3940 ,C1909_=_C3941 ,C1909_=_C3942 ,C1909_=_C3943 ,\nC1909_=_C3945 ,C1909_=_C3946 ,C1909_=_C3947 ,C1921_=_C1928 ,C1921_=_C1934 ,C1921_=_C2284 ,\nC1921_=_C2423 ,C1921_=_C2645 ,C1921_=_C2648 ,C1921_=_C2650 ,C1921_=_C2651 ,C1928_=_C1934 ,\nC1928_=_C2186 ,C1928_=_C2268 ,C1928_=_C2509 ,C1928_=_C2598 ,C1928_=_C2896 ,C1928_=_C2990 ,\nC1928_=_C3693 ,C1928_=_C3798 ,C1928_=_C3799 ,C1928_=_C3801 ,C1928_=_C3802 ,C1928_=_C3803 ,\nC1928_=_C3806 ,C1934_=_C2087 ,C1934_=_C2171 ,C1934_=_C2191 ,C1934_=_C2515 ,C1934_=_C2903 ,\nC1934_=_C2996 ,C1934_=_C3138 ,C1934_=_C3487 ,C1934_=_C3701 ,C1934_=_C3845 ,C1934_=_C3854 ,\nC1934_=_C3992 ,C1934_=_C4102 ,C1947_=_C1952 ,C1947_=_C1956 ,C1947_=_C2662 ,C1947_=_C2781 ,\nC1947_=_C2988 ,C1947_=_C3093 ,C1947_=_C3569 ,C1947_=_C3712 ,C1947_=_C3713 ,C1947_=_C3716 ,\nC1947_=_C3717 ,C1947_=_C3718 ,C1947_=_C3719 ,C1947_=_C3721 ,C1947_=_C3722 ,C1947_=_C3723 ,\nC1952_=_C1956 ,C1952_=_C2269 ,C1952_=_C2601 ,C1952_=_C2784 ,C1952_=_C3096 ,C1952_=_C3571 ,\nC1952_=_C3940 ,C1952_=_C3941 ,C1952_=_C3942 ,C1952_=_C3943 ,C1952_=_C3945 ,C1952_=_C3946 ,\nC1952_=_C3947 ,C1956_=_C2276 ,C1956_=_C2299 ,C1956_=_C2356 ,C1956_=_C2607 ,C1956_=_C3771 ,\nC1956_=_C3787 ,C1956_=_C3846 ,C1956_=_C3918 ,C1956_=_C3954 ,C1956_=_C4008 ,C1956_=_C4064 ,\nC1956_=_C4092 ,C1956_=_C4111 ,C1956_=_C4112 ,C1966_=_C2041 ,C1966_=_C2182 ,C1966_=_C2259 ,\nC1966_=_C2657 ,C1966_=_C2695 ,C1966_=_C2744 ,C1966_=_C2877 ,C1966_=_C2907 ,C1966_=_C3183 ,\nC1966_=_C3184 ,C1966_=_C3185 ,C1966_=_C3186 ,C1966_=_C3189 ,C1966_=_C3190 ,C1966_=_C3191 ,\nC1966_=_C3192 ,C1966_=_C3193 ,C1966_=_C3194 ,C1966_=_C3195 ,C1966_=_C3196 ,C2008_=_C2012 ,\nC2008_=_C2014 ,C2008_=_C2017 ,C2008_=_C2018 ,C2008_=_C2023 ,C2008_=_C2025 ,C2008_=_C2026 ,\nC2008_=_C2027 ,C2008_=_C2029 ,C2008_=_C2076 ,C2008_=_C2083 ,C2008_=_C2084 ,C2008_=_C2087 ,\nC2012_=_C2014 ,C2012_=_C2017 ,C2012_=_C2018 ,C2012_=_C2023 ,C2012_=_C2025 ,C2012_=_C2026 ,\nC2012_=_C2027 ,C2012_=_C2029 ,C2012_=_C3183 ,C2012_=_C3413 ,C2014_=_C2017 ,C2014_=_C2018 ,\nC2014_=_C2023 ,C2014_=_C2025 ,C2014_=_C2026 ,C2014_=_C2027 ,C2014_=_C2029 ,C2014_=_C3060 ,\nC2014_=_C3211 ,C2014_=_C3504 ,C2017_=_C2018 ,C2017_=_C2023 ,C2017_=_C2025 ,C2017_=_C2026 ,\nC2017_=_C2027 ,C2017_=_C2029 ,C2017_=_C3735 ,C2018_=_C2023 ,C2018_=_C2025 ,C2018_=_C2026 ,\nC2018_=_C2027 ,C2018_=_C2029 ,C2018_=_C3820 ,C2023_=_C2025 ,C2023_=_C2026 ,C2023_=_C2027 ,\nC2023_=_C2029 ,C2023_=_C2455 ,C2023_=_C2849 ,C2023_=_C3461 ,C2023_=_C3716 ,C2023_=_C3890 ,\nC2023_=_C3940 ,C2023_=_C3954 ,C2025_=_C2026 ,C2025_=_C2027 ,C2025_=_C2029 ,C2025_=_C3891 ,\nC2026_=_C2027 ,C2026_=_C2029 ,C2026_=_C2458 ,C2026_=_C3892 ,C2027_=_C2029 ,C2027_=_C3069 ,\nC2027_=_C3463 ,C2027_=_C3648 ,C2027_=_C3831 ,C2027_=_C3862 ,C2027_=_C4053 ,C2029_=_C2463 ,\nC2029_=_C2854 ,C2029_=_C3466 ,C2029_=_C3723 ,C2029_=_C3894 ,C2029_=_C3947 ,C2029_=_C4112 ,\nC2029_=_C4125 ,C2036_=_C2041 ,C2036_=_C2196 ,C2036_=_C2482 ,C2036_=_C2742 ,C2036_=_C2809 ,\nC2036_=_C2810 ,C2036_=_C2812 ,C2036_=_C2813 ,C2036_=_C2814 ,C2036_=_C2816 ,C2036_=_C2817 ,\nC2036_=_C2818 ,C2036_=_C2819 ,C2036_=_C2820 ,C2041_=_C2182 ,C2041_=_C2259 ,C2041_=_C2657 ,\nC2041_=_C2695 ,C2041_=_C2744 ,C2041_=_C2877 ,C2041_=_C2907 ,C2041_=_C3183 ,C2041_=_C3184 ,\nC2041_=_C3185 ,C2041_=_C3186 ,C2041_=_C3189 ,C2041_=_C3190 ,C2041_=_C3191 ,C2041_=_C3192 ,\nC2041_=_C3193 ,C2041_=_C3194 ,C2041_=_C3195 ,C2041_=_C3196 ,C2054_=_C2067 ,C2054_=_C2303 ,\nC2054_=_C2443 ,C2054_=_C2446 ,C2054_=_C2447 ,C2054_=_C2448 ,C2054_=_C2450 ,C2054_=_C2452 ,\nC2054_=_C2455 ,C2054_=_C2456 ,C2054_=_C2457 ,C2054_=_C2458 ,C2054_=_C2459 ,C2054_=_C2460 ,\nC2054_=_C2462 ,C2054_=_C2463 ,C2067_=_C2295 ,C2067_=_C2436 ,C2067_=_C2783 ,C2067_=_C3035 ,\nC2067_=_C3371 ,C2067_=_C3523 ,C2067_=_C3627 ,C2067_=_C3896 ,C2067_=_C3911 ,C2067_=_C3912 ,\nC2076_=_C2083 ,C2076_=_C2084 ,C2076_=_C2087 ,C2076_=_C2157 ,C2076_=_C2592 ,C2076_=_C2838 ,\nC2076_=_C2839 ,C2076_=_C2841 ,C2076_=_C2843 ,C2076_=_C2846 ,C2076_=_C2849 ,C2076_=_C2850 ,\nC2076_=_C2853 ,C2076_=_C2854 ,C2083_=_C2084 ,C2083_=_C2087 ,C2083_=_C2165 ,C2083_=_C2800 ,\nC2083_=_C2830 ,C2083_=_C3134 ,C2083_=_C3150 ,C2083_=_C3401 ,C2083_=_C3482 ,C2083_=_C3776 ,\nC2083_=_C3807 ,C2083_=_C3830 ,C2083_=_C3831 ,C2083_=_C3833 ,C2084_=_C2087 ,C2084_=_C2293 ,\nC2084_=_C2435 ,C2084_=_C3413 ,C2084_=_C3504 ,C2084_=_C3625 ,C2084_=_C3735 ,C2084_=_C3820 ,\nC2084_=_C3890 ,C2084_=_C3891 ,C2084_=_C3892 ,C2084_=_C3894 ,C2087_=_C2171 ,C2087_=_C2191 ,\nC2087_=_C2515 ,C2087_=_C2903 ,C2087_=_C2996 ,C2087_=_C3138 ,C2087_=_C3487 ,C2087_=_C3701 ,\nC2087_=_C3845 ,C2087_=_C3854 ,C2087_=_C3992 ,C2087_=_C4102 ,C2115_=_C2221 ,C2115_=_C2282 ,\nC2115_=_C2305 ,C2115_=_C2325 ,C2115_=_C2422 ,C2115_=_C2574 ,C2115_=_C2612 ,C2115_=_C2613 ,\nC2115_=_C2615 ,C2115_=_C2616 ,C2115_=_C2619 ,C2115_=_C2620 ,C2115_=_C2621 ,C2115_=_C2622 ,\nC2115_=_C2623 ,C2150_=_C2572 ,C2150_=_C3024 ,C2150_=_C3168 ,C2150_=_C3327 ,C2150_=_C3444 ,\nC2150_=_C3537 ,C2150_=_C3586 ,C2150_=_C3617 ,C2150_=_C3757 ,C2150_=_C3962 ,C2150_=_C3965 ,\nC2150_=_C3978 ,C2150_=_C4012 ,C2150_=_C4020 ,C2150_=_C4053 ,C2150_=_C4054 ,C2157_=_C2165 ,\nC2157_=_C2166 ,C2157_=_C2171 ,C2157_=_C2592 ,C2157_=_C2838 ,C2157_=_C2839 ,C2157_=_C2841 ,\nC2157_=_C2843 ,C2157_=_C2846 ,C2157_=_C2849 ,C2157_=_C2850 ,C2157_=_C2853 ,C2157_=_C2854 ,\nC2165_=_C2166 ,C2165_=_C2171 ,C2165_=_C2800 ,C2165_=_C2830 ,C2165_=_C3134 ,C2165_=_C3150 ,\nC2165_=_C3401 ,C2165_=_C3482 ,C2165_=_C3776 ,C2165_=_C3807 ,C2165_=_C3830 ,C2165_=_C3831 ,\nC2165_=_C3833 ,C2166_=_C2171 ,C2166_=_C2473 ,C2166_=_C2599 ,C2166_=_C2959 ,C2166_=_C3244 ,\nC2166_=_C3428 ,C2166_=_C3694 ,C2166_=_C3704 ,C2166_=_C3725 ,C2166_=_C3857 ,C2166_=_C3858 ,\nC2166_=_C3859 ,C2166_=_C3860 ,C2166_=_C3862 ,C2166_=_C3863 ,C2171_=_C2191 ,C2171_=_C2515 ,\nC2171_=_C2903 ,C2171_=_C2996 ,C2171_=_C3138 ,C2171_=_C3487 ,C2171_=_C3701 ,C2171_=_C3845 ,\nC2171_=_C3854 ,C2171_=_C3992 ,C2171_=_C4102 ,C2182_=_C2186 ,C2182_=_C2191 ,C2182_=_C2259 ,\nC2182_=_C2657 ,C2182_=_C2695 ,C2182_=_C2744 ,C2182_=_C2877 ,C2182_=_C2907 ,C2182_=_C3183 ,\nC2182_=_C3184 ,C2182_=_C3185 ,C2182_=_C3186 ,C2182_=_C3189 ,C2182_=_C3190 ,C2182_=_C3191 ,\nC2182_=_C3192 ,C2182_=_C3193 ,C2182_=_C3194 ,C2182_=_C3195 ,C2182_=_C3196 ,C2186_=_C2191 ,\nC2186_=_C2268 ,C2186_=_C2509 ,C2186_=_C2598 ,C2186_=_C2896 ,C2186_=_C2990 ,C2186_=_C3693 ,\nC2186_=_C3798 ,C2186_=_C3799 ,C2186_=_C3801 ,C2186_=_C3802 ,C2186_=_C3803 ,C2186_=_C3806 ,\nC2191_=_C2515 ,C2191_=_C2903 ,C2191_=_C2996 ,C2191_=_C3138 ,C2191_=_C3487 ,C2191_=_C3701 ,\nC2191_=_C3845 ,C2191_=_C3854 ,C2191_=_C3992 ,C2191_=_C4102 ,C2196_=_C2482 ,C2196_=_C2742 ,\nC2196_=_C2809 ,C2196_=_C2810 ,C2196_=_C2812 ,C2196_=_C2813 ,C2196_=_C2814 ,C2196_=_C2816 ,\nC2196_=_C2817 ,C2196_=_C2818 ,C2196_=_C2819 ,C2196_=_C2820 ,C2221_=_C2282 ,C2221_=_C2305 ,\nC2221_=_C2325 ,C2221_=_C2422 ,C2221_=_C2574 ,C2221_=_C2612 ,C2221_=_C2613 ,C2221_=_C2615 ,\nC2221_=_C2616 ,C2221_=_C2619 ,C2221_=_C2620 ,C2221_=_C2621 ,C2221_=_C2622 ,C2221_=_C2623 ,\nC2259_=_C2260 ,C2259_=_C2268 ,C2259_=_C2269 ,C2259_=_C2276 ,C2259_=_C2657 ,C2259_=_C2695 ,\nC2259_=_C2744 ,C2259_=_C2877 ,C2259_=_C2907 ,C2259_=_C3183 ,C2259_=_C3184 ,C2259_=_C3185 ,\nC2259_=_C3186 ,C2259_=_C3189 ,C2259_=_C3190 ,C2259_=_C3191 ,C2259_=_C3192 ,C2259_=_C3193 ,\nC2259_=_C3194 ,C2259_=_C3195 ,C2259_=_C3196 ,C2260_=_C2268 ,C2260_=_C2269 ,C2260_=_C2276 ,\nC2260_=_C2312</w:t>
      </w:r>
    </w:p>
    <w:p>
      <w:pPr>
        <w:pStyle w:val="PreformattedText"/>
        <w:bidi w:val="0"/>
        <w:spacing w:before="0" w:after="0"/>
        <w:jc w:val="left"/>
        <w:rPr/>
      </w:pPr>
      <w:r>
        <w:rPr/>
        <w:t xml:space="preserve"> </w:t>
      </w:r>
      <w:r>
        <w:rPr/>
        <w:t>,C2260_=_C2428 ,C2260_=_C2593 ,C2260_=_C3197 ,C2260_=_C3210 ,C2260_=_C3211 ,\nC2260_=_C3214 ,C2260_=_C3216 ,C2260_=_C3217 ,C2260_=_C3218 ,C2260_=_C3220 ,C2268_=_C2269 ,\nC2268_=_C2276 ,C2268_=_C2509 ,C2268_=_C2598 ,C2268_=_C2896 ,C2268_=_C2990 ,C2268_=_C3693 ,\nC2268_=_C3798 ,C2268_=_C3799 ,C2268_=_C3801 ,C2268_=_C3802 ,C2268_=_C3803 ,C2268_=_C3806 ,\nC2269_=_C2276 ,C2269_=_C2601 ,C2269_=_C2784 ,C2269_=_C3096 ,C2269_=_C3571 ,C2269_=_C3940 ,\nC2269_=_C3941 ,C2269_=_C3942 ,C2269_=_C3943 ,C2269_=_C3945 ,C2269_=_C3946 ,C2269_=_C3947 ,\nC2276_=_C2299 ,C2276_=_C2356 ,C2276_=_C2607 ,C2276_=_C3771 ,C2276_=_C3787 ,C2276_=_C3846 ,\nC2276_=_C3918 ,C2276_=_C3954 ,C2276_=_C4008 ,C2276_=_C4064 ,C2276_=_C4092 ,C2276_=_C4111 ,\nC2276_=_C4112 ,C2280_=_C2282 ,C2280_=_C2284 ,C2280_=_C2286 ,C2280_=_C2293 ,C2280_=_C2295 ,\nC2280_=_C2299 ,C2280_=_C2300 ,C2280_=_C2358 ,C2280_=_C2361 ,C2280_=_C2362 ,C2280_=_C2363 ,\nC2280_=_C2365 ,C2280_=_C2366 ,C2280_=_C2367 ,C2280_=_C2368 ,C2280_=_C2371 ,C2280_=_C2372 ,\nC2280_=_C2373 ,C2280_=_C2375 ,C2280_=_C2376 ,C2280_=_C2377 ,C2280_=_C2378 ,C2282_=_C2284 ,\nC2282_=_C2286 ,C2282_=_C2293 ,C2282_=_C2295 ,C2282_=_C2299 ,C2282_=_C2300 ,C2282_=_C2305 ,\nC2282_=_C2325 ,C2282_=_C2422 ,C2282_=_C2574 ,C2282_=_C2612 ,C2282_=_C2613 ,C2282_=_C2615 ,\nC2282_=_C2616 ,C2282_=_C2619 ,C2282_=_C2620 ,C2282_=_C2621 ,C2282_=_C2622 ,C2282_=_C2623 ,\nC2284_=_C2286 ,C2284_=_C2293 ,C2284_=_C2295 ,C2284_=_C2299 ,C2284_=_C2300 ,C2284_=_C2423 ,\nC2284_=_C2645 ,C2284_=_C2648 ,C2284_=_C2650 ,C2284_=_C2651 ,C2286_=_C2293 ,C2286_=_C2295 ,\nC2286_=_C2299 ,C2286_=_C2300 ,C2286_=_C2433 ,C2286_=_C2659 ,C2286_=_C2923 ,C2286_=_C3239 ,\nC2286_=_C3597 ,C2286_=_C3599 ,C2286_=_C3600 ,C2286_=_C3601 ,C2286_=_C3602 ,C2286_=_C3603 ,\nC2286_=_C3606 ,C2286_=_C3607 ,C2286_=_C3608 ,C2293_=_C2295 ,C2293_=_C2299 ,C2293_=_C2300 ,\nC2293_=_C2435 ,C2293_=_C3413 ,C2293_=_C3504 ,C2293_=_C3625 ,C2293_=_C3735 ,C2293_=_C3820 ,\nC2293_=_C3890 ,C2293_=_C3891 ,C2293_=_C3892 ,C2293_=_C3894 ,C2295_=_C2299 ,C2295_=_C2300 ,\nC2295_=_C2436 ,C2295_=_C2783 ,C2295_=_C3035 ,C2295_=_C3371 ,C2295_=_C3523 ,C2295_=_C3627 ,\nC2295_=_C3896 ,C2295_=_C3911 ,C2295_=_C3912 ,C2299_=_C2300 ,C2299_=_C2356 ,C2299_=_C2607 ,\nC2299_=_C3771 ,C2299_=_C3787 ,C2299_=_C3846 ,C2299_=_C3918 ,C2299_=_C3954 ,C2299_=_C4008 ,\nC2299_=_C4064 ,C2299_=_C4092 ,C2299_=_C4111 ,C2299_=_C4112 ,C2300_=_C2400 ,C2300_=_C2442 ,\nC2300_=_C3395 ,C2300_=_C3632 ,C2300_=_C3851 ,C2300_=_C4097 ,C2300_=_C4125 ,C2303_=_C2305 ,\nC2303_=_C2309 ,C2303_=_C2312 ,C2303_=_C2443 ,C2303_=_C2446 ,C2303_=_C2447 ,C2303_=_C2448 ,\nC2303_=_C2450 ,C2303_=_C2452 ,C2303_=_C2455 ,C2303_=_C2456 ,C2303_=_C2457 ,C2303_=_C2458 ,\nC2303_=_C2459 ,C2303_=_C2460 ,C2303_=_C2462 ,C2303_=_C2463 ,C2305_=_C2309 ,C2305_=_C2312 ,\nC2305_=_C2325 ,C2305_=_C2422 ,C2305_=_C2574 ,C2305_=_C2612 ,C2305_=_C2613 ,C2305_=_C2615 ,\nC2305_=_C2616 ,C2305_=_C2619 ,C2305_=_C2620 ,C2305_=_C2621 ,C2305_=_C2622 ,C2305_=_C2623 ,\nC2309_=_C2312 ,C2309_=_C2426 ,C2309_=_C2677 ,C2309_=_C3028 ,C2309_=_C3055 ,C2309_=_C3057 ,\nC2309_=_C3058 ,C2309_=_C3060 ,C2309_=_C3062 ,C2309_=_C3065 ,C2309_=_C3066 ,C2309_=_C3067 ,\nC2309_=_C3069 ,C2309_=_C3070 ,C2309_=_C3071 ,C2312_=_C2428 ,C2312_=_C2593 ,C2312_=_C3197 ,\nC2312_=_C3210 ,C2312_=_C3211 ,C2312_=_C3214 ,C2312_=_C3216 ,C2312_=_C3217 ,C2312_=_C3218 ,\nC2312_=_C3220 ,C2325_=_C2330 ,C2325_=_C2422 ,C2325_=_C2574 ,C2325_=_C2612 ,C2325_=_C2613 ,\nC2325_=_C2615 ,C2325_=_C2616 ,C2325_=_C2619 ,C2325_=_C2620 ,C2325_=_C2621 ,C2325_=_C2622 ,\nC2325_=_C2623 ,C2330_=_C2408 ,C2330_=_C2735 ,C2330_=_C3077 ,C2330_=_C3341 ,C2330_=_C3452 ,\nC2330_=_C3455 ,C2330_=_C3458 ,C2330_=_C3461 ,C2330_=_C3463 ,C2330_=_C3465 ,C2330_=_C3466 ,\nC2356_=_C2607 ,C2356_=_C3771 ,C2356_=_C3787 ,C2356_=_C3846 ,C2356_=_C3918 ,C2356_=_C3954 ,\nC2356_=_C4008 ,C2356_=_C4064 ,C2356_=_C4092 ,C2356_=_C4111 ,C2356_=_C4112 ,C2358_=_C2361 ,\nC2358_=_C2362 ,C2358_=_C2363 ,C2358_=_C2365 ,C2358_=_C2366 ,C2358_=_C2367 ,C2358_=_C2368 ,\nC2358_=_C2371 ,C2358_=_C2372 ,C2358_=_C2373 ,C2358_=_C2375 ,C2358_=_C2376 ,C2358_=_C2377 ,\nC2358_=_C2378 ,C2358_=_C2422 ,C2358_=_C2423 ,C2358_=_C2426 ,C2358_=_C2428 ,C2358_=_C2433 ,\nC2358_=_C2435 ,C2358_=_C2436 ,C2358_=_C2442 ,C2361_=_C2362 ,C2361_=_C2363 ,C2361_=_C2365 ,\nC2361_=_C2366 ,C2361_=_C2367 ,C2361_=_C2368 ,C2361_=_C2371 ,C2361_=_C2372 ,C2361_=_C2373 ,\nC2361_=_C2375 ,C2361_=_C2376 ,C2361_=_C2377 ,C2361_=_C2378 ,C2361_=_C3168 ,C2362_=_C2363 ,\nC2362_=_C2365 ,C2362_=_C2366 ,C2362_=_C2367 ,C2362_=_C2368 ,C2362_=_C2371 ,C2362_=_C2372 ,\nC2362_=_C2373 ,C2362_=_C2375 ,C2362_=_C2376 ,C2362_=_C2377 ,C2362_=_C2378 ,C2362_=_C2448 ,\nC2362_=_C3444 ,C2363_=_C2365 ,C2363_=_C2366 ,C2363_=_C2367 ,C2363_=_C2368 ,C2363_=_C2371 ,\nC2363_=_C2372 ,C2363_=_C2373 ,C2363_=_C2375 ,C2363_=_C2376 ,C2363_=_C2377 ,C2363_=_C2378 ,\nC2363_=_C3537 ,C2365_=_C2366 ,C2365_=_C2367 ,C2365_=_C2368 ,C2365_=_C2371 ,C2365_=_C2372 ,\nC2365_=_C2373 ,C2365_=_C2375 ,C2365_=_C2376 ,C2365_=_C2377 ,C2365_=_C2378 ,C2365_=_C2450 ,\nC2365_=_C2615 ,C2365_=_C3617 ,C2366_=_C2367 ,C2366_=_C2368 ,C2366_=_C2371 ,C2366_=_C2372 ,\nC2366_=_C2373 ,C2366_=_C2375 ,C2366_=_C2376 ,C2366_=_C2377 ,C2366_=_C2378 ,C2366_=_C2616 ,\nC2366_=_C2648 ,C2366_=_C2812 ,C2366_=_C3597 ,C2366_=_C3625 ,C2366_=_C3627 ,C2366_=_C3632 ,\nC2367_=_C2368 ,C2367_=_C2371 ,C2367_=_C2372 ,C2367_=_C2373 ,C2367_=_C2375 ,C2367_=_C2376 ,\nC2367_=_C2377 ,C2367_=_C2378 ,C2367_=_C3693 ,C2367_=_C3694 ,C2367_=_C3701 ,C2368_=_C2371 ,\nC2368_=_C2372 ,C2368_=_C2373 ,C2368_=_C2375 ,C2368_=_C2376 ,C2368_=_C2377 ,C2368_=_C2378 ,\nC2368_=_C3757 ,C2371_=_C2372 ,C2371_=_C2373 ,C2371_=_C2375 ,C2371_=_C2376 ,C2371_=_C2377 ,\nC2371_=_C2378 ,C2371_=_C3066 ,C2371_=_C3717 ,C2371_=_C3978 ,C2372_=_C2373 ,C2372_=_C2375 ,\nC2372_=_C2376 ,C2372_=_C2377 ,C2372_=_C2378 ,C2372_=_C3859 ,C2372_=_C4020 ,C2373_=_C2375 ,\nC2373_=_C2376 ,C2373_=_C2377 ,C2373_=_C2378 ,C2375_=_C2376 ,C2375_=_C2377 ,C2375_=_C2378 ,\nC2376_=_C2377 ,C2376_=_C2378 ,C2376_=_C2820 ,C2377_=_C2378 ,C2377_=_C3721 ,C2377_=_C3945 ,\nC2378_=_C4054 ,C2400_=_C2442 ,C2400_=_C3395 ,C2400_=_C3632 ,C2400_=_C3851 ,C2400_=_C4097 ,\nC2400_=_C4125 ,C2408_=_C2735 ,C2408_=_C3077 ,C2408_=_C3341 ,C2408_=_C3452 ,C2408_=_C3455 ,\nC2408_=_C3458 ,C2408_=_C3461 ,C2408_=_C3463 ,C2408_=_C3465 ,C2408_=_C3466 ,C2422_=_C2423 ,\nC2422_=_C2426 ,C2422_=_C2428 ,C2422_=_C2433 ,C2422_=_C2435 ,C2422_=_C2436 ,C2422_=_C2442 ,\nC2422_=_C2574 ,C2422_=_C2612 ,C2422_=_C2613 ,C2422_=_C2615 ,C2422_=_C2616 ,C2422_=_C2619 ,\nC2422_=_C2620 ,C2422_=_C2621 ,C2422_=_C2622 ,C2422_=_C2623 ,C2423_=_C2426 ,C2423_=_C2428 ,\nC2423_=_C2433 ,C2423_=_C2435 ,C2423_=_C2436 ,C2423_=_C2442 ,C2423_=_C2645 ,C2423_=_C2648 ,\nC2423_=_C2650 ,C2423_=_C2651 ,C2426_=_C2428 ,C2426_=_C2433 ,C2426_=_C2435 ,C2426_=_C2436 ,\nC2426_=_C2442 ,C2426_=_C2677 ,C2426_=_C3028 ,C2426_=_C3055 ,C2426_=_C3057 ,C2426_=_C3058 ,\nC2426_=_C3060 ,C2426_=_C3062 ,C2426_=_C3065 ,C2426_=_C3066 ,C2426_=_C3067 ,C2426_=_C3069 ,\nC2426_=_C3070 ,C2426_=_C3071 ,C2428_=_C2433 ,C2428_=_C2435 ,C2428_=_C2436 ,C2428_=_C2442 ,\nC2428_=_C2593 ,C2428_=_C3197 ,C2428_=_C3210 ,C2428_=_C3211 ,C2428_=_C3214 ,C2428_=_C3216 ,\nC2428_=_C3217 ,C2428_=_C3218 ,C2428_=_C3220 ,C2433_=_C2435 ,C2433_=_C2436 ,C2433_=_C2442 ,\nC2433_=_C2659 ,C2433_=_C2923 ,C2433_=_C3239 ,C2433_=_C3597 ,C2433_=_C3599 ,C2433_=_C3600 ,\nC2433_=_C3601 ,C2433_=_C3602 ,C2433_=_C3603 ,C2433_=_C3606 ,C2433_=_C3607 ,C2433_=_C3608 ,\nC2435_=_C2436 ,C2435_=_C2442 ,C2435_=_C3413 ,C2435_=_C3504 ,C2435_=_C3625 ,C2435_=_C3735 ,\nC2435_=_C3820 ,C2435_=_C3890 ,C2435_=_C3891 ,C2435_=_C3892 ,C2435_=_C3894 ,C2436_=_C2442 ,\nC2436_=_C2783 ,C2436_=_C3035 ,C2436_=_C3371 ,C2436_=_C3523 ,C2436_=_C3627 ,C2436_=_C3896 ,\nC2436_=_C3911 ,C2436_=_C3912 ,C2442_=_C3395 ,C2442_=_C3632 ,C2442_=_C3851 ,C2442_=_C4097 ,\nC2442_=_C4125 ,C2443_=_C2446 ,C2443_=_C2447 ,C2443_=_C2448 ,C2443_=_C2450 ,C2443_=_C2452 ,\nC2443_=_C2455 ,C2443_=_C2456 ,C2443_=_C2457 ,C2443_=_C2458 ,C2443_=_C2459 ,C2443_=_C2460 ,\nC2443_=_C2462 ,C2443_=_C2463 ,C2443_=_C2574 ,C2446_=_C2447 ,C2446_=_C2448 ,C2446_=_C2450 ,\nC2446_=_C2452 ,C2446_=_C2455 ,C2446_=_C2456 ,C2446_=_C2457 ,C2446_=_C2458 ,C2446_=_C2459 ,\nC2446_=_C2460 ,C2446_=_C2462 ,C2446_=_C2463 ,C2447_=_C2448 ,C2447_=_C2450 ,C2447_=_C2452 ,\nC2447_=_C2455 ,C2447_=_C2456 ,C2447_=_C2457 ,C2447_=_C2458 ,C2447_=_C2459 ,C2447_=_C2460 ,\nC2447_=_C2462 ,C2447_=_C2463 ,C2447_=_C2612 ,C2448_=_C2450 ,C2448_=_C2452 ,C2448_=_C2455 ,\nC2448_=_C2456 ,C2448_=_C2457 ,C2448_=_C2458 ,C2448_=_C2459 ,C2448_=_C2460 ,C2448_=_C2462 ,\nC2448_=_C2463 ,C2448_=_C3444 ,C2450_=_C2452 ,C2450_=_C2455 ,C2450_=_C2456 ,C2450_=_C2457 ,\nC2450_=_C2458 ,C2450_=_C2459 ,C2450_=_C2460 ,C2450_=_C2462 ,C2450_=_C2463 ,C2450_=_C2615 ,\nC2450_=_C3617 ,C2452_=_C2455 ,C2452_=_C2456 ,C2452_=_C2457 ,C2452_=_C2458 ,C2452_=_C2459 ,\nC2452_=_C2460 ,C2452_=_C2462 ,C2452_=_C2463 ,C2452_=_C3189 ,C2452_=_C3455 ,C2455_=_C2456 ,\nC2455_=_C2457 ,C2455_=_C2458 ,C2455_=_C2459 ,C2455_=_C2460 ,C2455_=_C2462 ,C2455_=_C2463 ,\nC2455_=_C2849 ,C2455_=_C3461 ,C2455_=_C3716 ,C2455_=_C3890 ,C2455_=_C3940 ,C2455_=_C3954 ,\nC2456_=_C2457 ,C2456_=_C2458 ,C2456_=_C2459 ,C2456_=_C2460 ,C2456_=_C2462 ,C2456_=_C2463 ,\nC2456_=_C2619 ,C2456_=_C3192 ,C2457_=_C2458 ,C2457_=_C2459 ,C2457_=_C2460 ,C2457_=_C2462 ,\nC2457_=_C2463 ,C2457_=_C2621 ,C2457_=_C2850 ,C2457_=_C3860 ,C2458_=_C2459 ,C2458_=_C2460 ,\nC2458_=_C2462 ,C2458_=_C2463 ,C2458_=_C3892 ,C2459_=_C2460 ,C2459_=_C2462 ,C2459_=_C2463 ,\nC2459_=_C2622 ,C2460_=_C2462 ,C2460_=_C2463 ,C2462_=_C2463 ,C2463_=_C2854 ,C2463_=_C3466 ,\nC2463_=_C3723 ,C2463_=_C3894 ,C2463_=_C3947 ,C2463_=_C4112 ,C2463_=_C4125 ,C2473_=_C2599 ,\nC2473_=_C2959 ,C2473_=_C3244 ,C2473_=_C3428 ,C2473_=_C3694 ,C2473_=_C3704 ,C2473_=_C3725 ,\nC2473_=_C3857 ,C2473_=_C3858 ,C2473_=_C3859 ,C2473_=_C3860 ,C2473_=_C3862 ,C2473_=_C3863 ,\nC2482_=_C2742 ,C2482_=_C2809 ,C2482_=_C2810 ,C2482_=_C2812 ,C2482_=_C2813 ,C2482_=_C2814 ,\nC2482_=_C2816 ,C2482_=_C2817 ,C2482_=_C2818 ,C2482_=_C2819 ,C2482_=_C2820</w:t>
      </w:r>
    </w:p>
    <w:p>
      <w:pPr>
        <w:pStyle w:val="PreformattedText"/>
        <w:bidi w:val="0"/>
        <w:spacing w:before="0" w:after="0"/>
        <w:jc w:val="left"/>
        <w:rPr/>
      </w:pPr>
      <w:r>
        <w:rPr/>
        <w:t xml:space="preserve"> </w:t>
      </w:r>
      <w:r>
        <w:rPr/>
        <w:t>,C2509_=_C2515 ,\nC2509_=_C2598 ,C2509_=_C2896 ,C2509_=_C2990 ,C2509_=_C3693 ,C2509_=_C3798 ,C2509_=_C3799 ,\nC2509_=_C3801 ,C2509_=_C3802 ,C2509_=_C3803 ,C2509_=_C3806 ,C2515_=_C2903 ,C2515_=_C2996 ,\nC2515_=_C3138 ,C2515_=_C3487 ,C2515_=_C3701 ,C2515_=_C3845 ,C2515_=_C3854 ,C2515_=_C3992 ,\nC2515_=_C4102 ,C2572_=_C3024 ,C2572_=_C3168 ,C2572_=_C3327 ,C2572_=_C3444 ,C2572_=_C3537 ,\nC2572_=_C3586 ,C2572_=_C3617 ,C2572_=_C3757 ,C2572_=_C3962 ,C2572_=_C3965 ,C2572_=_C3978 ,\nC2572_=_C4012 ,C2572_=_C4020 ,C2572_=_C4053 ,C2572_=_C4054 ,C2574_=_C2612 ,C2574_=_C2613 ,\nC2574_=_C2615 ,C2574_=_C2616 ,C2574_=_C2619 ,C2574_=_C2620 ,C2574_=_C2621 ,C2574_=_C2622 ,\nC2574_=_C2623 ,C2592_=_C2593 ,C2592_=_C2598 ,C2592_=_C2599 ,C2592_=_C2601 ,C2592_=_C2607 ,\nC2592_=_C2838 ,C2592_=_C2839 ,C2592_=_C2841 ,C2592_=_C2843 ,C2592_=_C2846 ,C2592_=_C2849 ,\nC2592_=_C2850 ,C2592_=_C2853 ,C2592_=_C2854 ,C2593_=_C2598 ,C2593_=_C2599 ,C2593_=_C2601 ,\nC2593_=_C2607 ,C2593_=_C3197 ,C2593_=_C3210 ,C2593_=_C3211 ,C2593_=_C3214 ,C2593_=_C3216 ,\nC2593_=_C3217 ,C2593_=_C3218 ,C2593_=_C3220 ,C2598_=_C2599 ,C2598_=_C2601 ,C2598_=_C2607 ,\nC2598_=_C2896 ,C2598_=_C2990 ,C2598_=_C3693 ,C2598_=_C3798 ,C2598_=_C3799 ,C2598_=_C3801 ,\nC2598_=_C3802 ,C2598_=_C3803 ,C2598_=_C3806 ,C2599_=_C2601 ,C2599_=_C2607 ,C2599_=_C2959 ,\nC2599_=_C3244 ,C2599_=_C3428 ,C2599_=_C3694 ,C2599_=_C3704 ,C2599_=_C3725 ,C2599_=_C3857 ,\nC2599_=_C3858 ,C2599_=_C3859 ,C2599_=_C3860 ,C2599_=_C3862 ,C2599_=_C3863 ,C2601_=_C2607 ,\nC2601_=_C2784 ,C2601_=_C3096 ,C2601_=_C3571 ,C2601_=_C3940 ,C2601_=_C3941 ,C2601_=_C3942 ,\nC2601_=_C3943 ,C2601_=_C3945 ,C2601_=_C3946 ,C2601_=_C3947 ,C2607_=_C3771 ,C2607_=_C3787 ,\nC2607_=_C3846 ,C2607_=_C3918 ,C2607_=_C3954 ,C2607_=_C4008 ,C2607_=_C4064 ,C2607_=_C4092 ,\nC2607_=_C4111 ,C2607_=_C4112 ,C2612_=_C2613 ,C2612_=_C2615 ,C2612_=_C2616 ,C2612_=_C2619 ,\nC2612_=_C2620 ,C2612_=_C2621 ,C2612_=_C2622 ,C2612_=_C2623 ,C2613_=_C2615 ,C2613_=_C2616 ,\nC2613_=_C2619 ,C2613_=_C2620 ,C2613_=_C2621 ,C2613_=_C2622 ,C2613_=_C2623 ,C2613_=_C3586 ,\nC2615_=_C2616 ,C2615_=_C2619 ,C2615_=_C2620 ,C2615_=_C2621 ,C2615_=_C2622 ,C2615_=_C2623 ,\nC2615_=_C3617 ,C2616_=_C2619 ,C2616_=_C2620 ,C2616_=_C2621 ,C2616_=_C2622 ,C2616_=_C2623 ,\nC2616_=_C2648 ,C2616_=_C2812 ,C2616_=_C3597 ,C2616_=_C3625 ,C2616_=_C3627 ,C2616_=_C3632 ,\nC2619_=_C2620 ,C2619_=_C2621 ,C2619_=_C2622 ,C2619_=_C2623 ,C2619_=_C3192 ,C2620_=_C2621 ,\nC2620_=_C2622 ,C2620_=_C2623 ,C2621_=_C2622 ,C2621_=_C2623 ,C2621_=_C2850 ,C2621_=_C3860 ,\nC2622_=_C2623 ,C2623_=_C3070 ,C2645_=_C2648 ,C2645_=_C2650 ,C2645_=_C2651 ,C2645_=_C2896 ,\nC2645_=_C2903 ,C2648_=_C2650 ,C2648_=_C2651 ,C2648_=_C2812 ,C2648_=_C3597 ,C2648_=_C3625 ,\nC2648_=_C3627 ,C2648_=_C3632 ,C2650_=_C2651 ,C2650_=_C3798 ,C2650_=_C3845 ,C2650_=_C3846 ,\nC2651_=_C2814 ,C2651_=_C3799 ,C2651_=_C3854 ,C2657_=_C2659 ,C2657_=_C2660 ,C2657_=_C2662 ,\nC2657_=_C2695 ,C2657_=_C2744 ,C2657_=_C2877 ,C2657_=_C2907 ,C2657_=_C3183 ,C2657_=_C3184 ,\nC2657_=_C3185 ,C2657_=_C3186 ,C2657_=_C3189 ,C2657_=_C3190 ,C2657_=_C3191 ,C2657_=_C3192 ,\nC2657_=_C3193 ,C2657_=_C3194 ,C2657_=_C3195 ,C2657_=_C3196 ,C2659_=_C2660 ,C2659_=_C2662 ,\nC2659_=_C2923 ,C2659_=_C3239 ,C2659_=_C3597 ,C2659_=_C3599 ,C2659_=_C3600 ,C2659_=_C3601 ,\nC2659_=_C3602 ,C2659_=_C3603 ,C2659_=_C3606 ,C2659_=_C3607 ,C2659_=_C3608 ,C2660_=_C2662 ,\nC2660_=_C3345 ,C2660_=_C3510 ,C2660_=_C3640 ,C2660_=_C3641 ,C2660_=_C3642 ,C2660_=_C3646 ,\nC2660_=_C3647 ,C2660_=_C3648 ,C2660_=_C3649 ,C2660_=_C3650 ,C2662_=_C2781 ,C2662_=_C2988 ,\nC2662_=_C3093 ,C2662_=_C3569 ,C2662_=_C3712 ,C2662_=_C3713 ,C2662_=_C3716 ,C2662_=_C3717 ,\nC2662_=_C3718 ,C2662_=_C3719 ,C2662_=_C3721 ,C2662_=_C3722 ,C2662_=_C3723 ,C2677_=_C3028 ,\nC2677_=_C3055 ,C2677_=_C3057 ,C2677_=_C3058 ,C2677_=_C3060 ,C2677_=_C3062 ,C2677_=_C3065 ,\nC2677_=_C3066 ,C2677_=_C3067 ,C2677_=_C3069 ,C2677_=_C3070 ,C2677_=_C3071 ,C2695_=_C2744 ,\nC2695_=_C2877 ,C2695_=_C2907 ,C2695_=_C3183 ,C2695_=_C3184 ,C2695_=_C3185 ,C2695_=_C3186 ,\nC2695_=_C3189 ,C2695_=_C3190 ,C2695_=_C3191 ,C2695_=_C3192 ,C2695_=_C3193 ,C2695_=_C3194 ,\nC2695_=_C3195 ,C2695_=_C3196 ,C2735_=_C3077 ,C2735_=_C3341 ,C2735_=_C3452 ,C2735_=_C3455 ,\nC2735_=_C3458 ,C2735_=_C3461 ,C2735_=_C3463 ,C2735_=_C3465 ,C2735_=_C3466 ,C2742_=_C2744 ,\nC2742_=_C2809 ,C2742_=_C2810 ,C2742_=_C2812 ,C2742_=_C2813 ,C2742_=_C2814 ,C2742_=_C2816 ,\nC2742_=_C2817 ,C2742_=_C2818 ,C2742_=_C2819 ,C2742_=_C2820 ,C2744_=_C2877 ,C2744_=_C2907 ,\nC2744_=_C3183 ,C2744_=_C3184 ,C2744_=_C3185 ,C2744_=_C3186 ,C2744_=_C3189 ,C2744_=_C3190 ,\nC2744_=_C3191 ,C2744_=_C3192 ,C2744_=_C3193 ,C2744_=_C3194 ,C2744_=_C3195 ,C2744_=_C3196 ,\nC2781_=_C2783 ,C2781_=_C2784 ,C2781_=_C2988 ,C2781_=_C3093 ,C2781_=_C3569 ,C2781_=_C3712 ,\nC2781_=_C3713 ,C2781_=_C3716 ,C2781_=_C3717 ,C2781_=_C3718 ,C2781_=_C3719 ,C2781_=_C3721 ,\nC2781_=_C3722 ,C2781_=_C3723 ,C2783_=_C2784 ,C2783_=_C3035 ,C2783_=_C3371 ,C2783_=_C3523 ,\nC2783_=_C3627 ,C2783_=_C3896 ,C2783_=_C3911 ,C2783_=_C3912 ,C2784_=_C3096 ,C2784_=_C3571 ,\nC2784_=_C3940 ,C2784_=_C3941 ,C2784_=_C3942 ,C2784_=_C3943 ,C2784_=_C3945 ,C2784_=_C3946 ,\nC2784_=_C3947 ,C2800_=_C2830 ,C2800_=_C3134 ,C2800_=_C3150 ,C2800_=_C3401 ,C2800_=_C3482 ,\nC2800_=_C3776 ,C2800_=_C3807 ,C2800_=_C3830 ,C2800_=_C3831 ,C2800_=_C3833 ,C2809_=_C2810 ,\nC2809_=_C2812 ,C2809_=_C2813 ,C2809_=_C2814 ,C2809_=_C2816 ,C2809_=_C2817 ,C2809_=_C2818 ,\nC2809_=_C2819 ,C2809_=_C2820 ,C2810_=_C2812 ,C2810_=_C2813 ,C2810_=_C2814 ,C2810_=_C2816 ,\nC2810_=_C2817 ,C2810_=_C2818 ,C2810_=_C2819 ,C2810_=_C2820 ,C2812_=_C2813 ,C2812_=_C2814 ,\nC2812_=_C2816 ,C2812_=_C2817 ,C2812_=_C2818 ,C2812_=_C2819 ,C2812_=_C2820 ,C2812_=_C3597 ,\nC2812_=_C3625 ,C2812_=_C3627 ,C2812_=_C3632 ,C2813_=_C2814 ,C2813_=_C2816 ,C2813_=_C2817 ,\nC2813_=_C2818 ,C2813_=_C2819 ,C2813_=_C2820 ,C2813_=_C2843 ,C2813_=_C3712 ,C2813_=_C3725 ,\nC2814_=_C2816 ,C2814_=_C2817 ,C2814_=_C2818 ,C2814_=_C2819 ,C2814_=_C2820 ,C2814_=_C3799 ,\nC2814_=_C3854 ,C2816_=_C2817 ,C2816_=_C2818 ,C2816_=_C2819 ,C2816_=_C2820 ,C2817_=_C2818 ,\nC2817_=_C2819 ,C2817_=_C2820 ,C2817_=_C3067 ,C2817_=_C3217 ,C2818_=_C2819 ,C2818_=_C2820 ,\nC2819_=_C2820 ,C2819_=_C3830 ,C2830_=_C3134 ,C2830_=_C3150 ,C2830_=_C3401 ,C2830_=_C3482 ,\nC2830_=_C3776 ,C2830_=_C3807 ,C2830_=_C3830 ,C2830_=_C3831 ,C2830_=_C3833 ,C2838_=_C2839 ,\nC2838_=_C2841 ,C2838_=_C2843 ,C2838_=_C2846 ,C2838_=_C2849 ,C2838_=_C2850 ,C2838_=_C2853 ,\nC2838_=_C2854 ,C2838_=_C3134 ,C2838_=_C3138 ,C2839_=_C2841 ,C2839_=_C2843 ,C2839_=_C2846 ,\nC2839_=_C2849 ,C2839_=_C2850 ,C2839_=_C2853 ,C2839_=_C2854 ,C2839_=_C3428 ,C2841_=_C2843 ,\nC2841_=_C2846 ,C2841_=_C2849 ,C2841_=_C2850 ,C2841_=_C2853 ,C2841_=_C2854 ,C2841_=_C3482 ,\nC2841_=_C3487 ,C2843_=_C2846 ,C2843_=_C2849 ,C2843_=_C2850 ,C2843_=_C2853 ,C2843_=_C2854 ,\nC2843_=_C3712 ,C2843_=_C3725 ,C2846_=_C2849 ,C2846_=_C2850 ,C2846_=_C2853 ,C2846_=_C2854 ,\nC2846_=_C3857 ,C2849_=_C2850 ,C2849_=_C2853 ,C2849_=_C2854 ,C2849_=_C3461 ,C2849_=_C3716 ,\nC2849_=_C3890 ,C2849_=_C3940 ,C2849_=_C3954 ,C2850_=_C2853 ,C2850_=_C2854 ,C2850_=_C3860 ,\nC2853_=_C2854 ,C2853_=_C3833 ,C2853_=_C4102 ,C2854_=_C3466 ,C2854_=_C3723 ,C2854_=_C3894 ,\nC2854_=_C3947 ,C2854_=_C4112 ,C2854_=_C4125 ,C2877_=_C2907 ,C2877_=_C3183 ,C2877_=_C3184 ,\nC2877_=_C3185 ,C2877_=_C3186 ,C2877_=_C3189 ,C2877_=_C3190 ,C2877_=_C3191 ,C2877_=_C3192 ,\nC2877_=_C3193 ,C2877_=_C3194 ,C2877_=_C3195 ,C2877_=_C3196 ,C2896_=_C2903 ,C2896_=_C2990 ,\nC2896_=_C3693 ,C2896_=_C3798 ,C2896_=_C3799 ,C2896_=_C3801 ,C2896_=_C3802 ,C2896_=_C3803 ,\nC2896_=_C3806 ,C2903_=_C2996 ,C2903_=_C3138 ,C2903_=_C3487 ,C2903_=_C3701 ,C2903_=_C3845 ,\nC2903_=_C3854 ,C2903_=_C3992 ,C2903_=_C4102 ,C2907_=_C3183 ,C2907_=_C3184 ,C2907_=_C3185 ,\nC2907_=_C3186 ,C2907_=_C3189 ,C2907_=_C3190 ,C2907_=_C3191 ,C2907_=_C3192 ,C2907_=_C3193 ,\nC2907_=_C3194 ,C2907_=_C3195 ,C2907_=_C3196 ,C2923_=_C3239 ,C2923_=_C3597 ,C2923_=_C3599 ,\nC2923_=_C3600 ,C2923_=_C3601 ,C2923_=_C3602 ,C2923_=_C3603 ,C2923_=_C3606 ,C2923_=_C3607 ,\nC2923_=_C3608 ,C2959_=_C3244 ,C2959_=_C3428 ,C2959_=_C3694 ,C2959_=_C3704 ,C2959_=_C3725 ,\nC2959_=_C3857 ,C2959_=_C3858 ,C2959_=_C3859 ,C2959_=_C3860 ,C2959_=_C3862 ,C2959_=_C3863 ,\nC2988_=_C2990 ,C2988_=_C2996 ,C2988_=_C3093 ,C2988_=_C3569 ,C2988_=_C3712 ,C2988_=_C3713 ,\nC2988_=_C3716 ,C2988_=_C3717 ,C2988_=_C3718 ,C2988_=_C3719 ,C2988_=_C3721 ,C2988_=_C3722 ,\nC2988_=_C3723 ,C2990_=_C2996 ,C2990_=_C3693 ,C2990_=_C3798 ,C2990_=_C3799 ,C2990_=_C3801 ,\nC2990_=_C3802 ,C2990_=_C3803 ,C2990_=_C3806 ,C2996_=_C3138 ,C2996_=_C3487 ,C2996_=_C3701 ,\nC2996_=_C3845 ,C2996_=_C3854 ,C2996_=_C3992 ,C2996_=_C4102 ,C3024_=_C3168 ,C3024_=_C3327 ,\nC3024_=_C3444 ,C3024_=_C3537 ,C3024_=_C3586 ,C3024_=_C3617 ,C3024_=_C3757 ,C3024_=_C3962 ,\nC3024_=_C3965 ,C3024_=_C3978 ,C3024_=_C4012 ,C3024_=_C4020 ,C3024_=_C4053 ,C3024_=_C4054 ,\nC3028_=_C3035 ,C3028_=_C3055 ,C3028_=_C3057 ,C3028_=_C3058 ,C3028_=_C3060 ,C3028_=_C3062 ,\nC3028_=_C3065 ,C3028_=_C3066 ,C3028_=_C3067 ,C3028_=_C3069 ,C3028_=_C3070 ,C3028_=_C3071 ,\nC3035_=_C3371 ,C3035_=_C3523 ,C3035_=_C3627 ,C3035_=_C3896 ,C3035_=_C3911 ,C3035_=_C3912 ,\nC3055_=_C3057 ,C3055_=_C3058 ,C3055_=_C3060 ,C3055_=_C3062 ,C3055_=_C3065 ,C3055_=_C3066 ,\nC3055_=_C3067 ,C3055_=_C3069 ,C3055_=_C3070 ,C3055_=_C3071 ,C3055_=_C3197 ,C3057_=_C3058 ,\nC3057_=_C3060 ,C3057_=_C3062 ,C3057_=_C3065 ,C3057_=_C3066 ,C3057_=_C3067 ,C3057_=_C3069 ,\nC3057_=_C3070 ,C3057_=_C3071 ,C3057_=_C3210 ,C3057_=_C3341 ,C3057_=_C3345 ,C3058_=_C3060 ,\nC3058_=_C3062 ,C3058_=_C3065 ,C3058_=_C3066 ,C3058_=_C3067 ,C3058_=_C3069 ,C3058_=_C3070 ,\nC3058_=_C3071 ,C3058_=_C3371 ,C3060_=_C3062 ,C3060_=_C3065 ,C3060_=_C3066 ,C3060_=_C3067 ,\nC3060_=_C3069 ,C3060_=_C3070 ,C3060_=_C3071 ,C3060_=_C3211 ,C3060_=_C3504 ,C3062_=_C3065 ,\nC3062_=_C3066 ,C3062_=_C3067 ,C3062_=_C3069 ,C3062_=_C3070 ,C3062_=_C3071 ,C3062_=_C3787 ,\nC3065_=_C3066 ,C3065_=_C3067 ,C3065_=_C3069 ,C3065_=_C3070 ,C3065_=_C3071 ,C3065_=_C3214 ,\nC3065_=_C3918 ,C3066_=_C3067 ,C3066_=_C3069</w:t>
      </w:r>
    </w:p>
    <w:p>
      <w:pPr>
        <w:pStyle w:val="PreformattedText"/>
        <w:bidi w:val="0"/>
        <w:spacing w:before="0" w:after="0"/>
        <w:jc w:val="left"/>
        <w:rPr/>
      </w:pPr>
      <w:r>
        <w:rPr/>
        <w:t xml:space="preserve"> </w:t>
      </w:r>
      <w:r>
        <w:rPr/>
        <w:t>,C3066_=_C3070 ,C3066_=_C3071 ,C3066_=_C3717 ,\nC3066_=_C3978 ,C3067_=_C3069 ,C3067_=_C3070 ,C3067_=_C3071 ,C3067_=_C3217 ,C3069_=_C3070 ,\nC3069_=_C3071 ,C3069_=_C3463 ,C3069_=_C3648 ,C3069_=_C3831 ,C3069_=_C3862 ,C3069_=_C4053 ,\nC3070_=_C3071 ,C3077_=_C3341 ,C3077_=_C3452 ,C3077_=_C3455 ,C3077_=_C3458 ,C3077_=_C3461 ,\nC3077_=_C3463 ,C3077_=_C3465 ,C3077_=_C3466 ,C3093_=_C3096 ,C3093_=_C3569 ,C3093_=_C3712 ,\nC3093_=_C3713 ,C3093_=_C3716 ,C3093_=_C3717 ,C3093_=_C3718 ,C3093_=_C3719 ,C3093_=_C3721 ,\nC3093_=_C3722 ,C3093_=_C3723 ,C3096_=_C3571 ,C3096_=_C3940 ,C3096_=_C3941 ,C3096_=_C3942 ,\nC3096_=_C3943 ,C3096_=_C3945 ,C3096_=_C3946 ,C3096_=_C3947 ,C3134_=_C3138 ,C3134_=_C3150 ,\nC3134_=_C3401 ,C3134_=_C3482 ,C3134_=_C3776 ,C3134_=_C3807 ,C3134_=_C3830 ,C3134_=_C3831 ,\nC3134_=_C3833 ,C3138_=_C3487 ,C3138_=_C3701 ,C3138_=_C3845 ,C3138_=_C3854 ,C3138_=_C3992 ,\nC3138_=_C4102 ,C3150_=_C3401 ,C3150_=_C3482 ,C3150_=_C3776 ,C3150_=_C3807 ,C3150_=_C3830 ,\nC3150_=_C3831 ,C3150_=_C3833 ,C3168_=_C3327 ,C3168_=_C3444 ,C3168_=_C3537 ,C3168_=_C3586 ,\nC3168_=_C3617 ,C3168_=_C3757 ,C3168_=_C3962 ,C3168_=_C3965 ,C3168_=_C3978 ,C3168_=_C4012 ,\nC3168_=_C4020 ,C3168_=_C4053 ,C3168_=_C4054 ,C3183_=_C3184 ,C3183_=_C3185 ,C3183_=_C3186 ,\nC3183_=_C3189 ,C3183_=_C3190 ,C3183_=_C3191 ,C3183_=_C3192 ,C3183_=_C3193 ,C3183_=_C3194 ,\nC3183_=_C3195 ,C3183_=_C3196 ,C3183_=_C3413 ,C3184_=_C3185 ,C3184_=_C3186 ,C3184_=_C3189 ,\nC3184_=_C3190 ,C3184_=_C3191 ,C3184_=_C3192 ,C3184_=_C3193 ,C3184_=_C3194 ,C3184_=_C3195 ,\nC3184_=_C3196 ,C3185_=_C3186 ,C3185_=_C3189 ,C3185_=_C3190 ,C3185_=_C3191 ,C3185_=_C3192 ,\nC3185_=_C3193 ,C3185_=_C3194 ,C3185_=_C3195 ,C3185_=_C3196 ,C3185_=_C3569 ,C3185_=_C3571 ,\nC3186_=_C3189 ,C3186_=_C3190 ,C3186_=_C3191 ,C3186_=_C3192 ,C3186_=_C3193 ,C3186_=_C3194 ,\nC3186_=_C3195 ,C3186_=_C3196 ,C3186_=_C3452 ,C3189_=_C3190 ,C3189_=_C3191 ,C3189_=_C3192 ,\nC3189_=_C3193 ,C3189_=_C3194 ,C3189_=_C3195 ,C3189_=_C3196 ,C3189_=_C3455 ,C3190_=_C3191 ,\nC3190_=_C3192 ,C3190_=_C3193 ,C3190_=_C3194 ,C3190_=_C3195 ,C3190_=_C3196 ,C3190_=_C3600 ,\nC3190_=_C3640 ,C3190_=_C3776 ,C3191_=_C3192 ,C3191_=_C3193 ,C3191_=_C3194 ,C3191_=_C3195 ,\nC3191_=_C3196 ,C3191_=_C3601 ,C3191_=_C3641 ,C3192_=_C3193 ,C3192_=_C3194 ,C3192_=_C3195 ,\nC3192_=_C3196 ,C3193_=_C3194 ,C3193_=_C3195 ,C3193_=_C3196 ,C3194_=_C3195 ,C3194_=_C3196 ,\nC3194_=_C3608 ,C3194_=_C3650 ,C3195_=_C3196 ,C3197_=_C3210 ,C3197_=_C3211 ,C3197_=_C3214 ,\nC3197_=_C3216 ,C3197_=_C3217 ,C3197_=_C3218 ,C3197_=_C3220 ,C3210_=_C3211 ,C3210_=_C3214 ,\nC3210_=_C3216 ,C3210_=_C3217 ,C3210_=_C3218 ,C3210_=_C3220 ,C3210_=_C3341 ,C3210_=_C3345 ,\nC3211_=_C3214 ,C3211_=_C3216 ,C3211_=_C3217 ,C3211_=_C3218 ,C3211_=_C3220 ,C3211_=_C3504 ,\nC3214_=_C3216 ,C3214_=_C3217 ,C3214_=_C3218 ,C3214_=_C3220 ,C3214_=_C3918 ,C3216_=_C3217 ,\nC3216_=_C3218 ,C3216_=_C3220 ,C3216_=_C3802 ,C3216_=_C3941 ,C3216_=_C4008 ,C3217_=_C3218 ,\nC3217_=_C3220 ,C3218_=_C3220 ,C3218_=_C3803 ,C3218_=_C3942 ,C3218_=_C4092 ,C3218_=_C4097 ,\nC3220_=_C3806 ,C3220_=_C3946 ,C3220_=_C4111 ,C3239_=_C3244 ,C3239_=_C3597 ,C3239_=_C3599 ,\nC3239_=_C3600 ,C3239_=_C3601 ,C3239_=_C3602 ,C3239_=_C3603 ,C3239_=_C3606 ,C3239_=_C3607 ,\nC3239_=_C3608 ,C3244_=_C3428 ,C3244_=_C3694 ,C3244_=_C3704 ,C3244_=_C3725 ,C3244_=_C3857 ,\nC3244_=_C3858 ,C3244_=_C3859 ,C3244_=_C3860 ,C3244_=_C3862 ,C3244_=_C3863 ,C3327_=_C3444 ,\nC3327_=_C3537 ,C3327_=_C3586 ,C3327_=_C3617 ,C3327_=_C3757 ,C3327_=_C3962 ,C3327_=_C3965 ,\nC3327_=_C3978 ,C3327_=_C4012 ,C3327_=_C4020 ,C3327_=_C4053 ,C3327_=_C4054 ,C3341_=_C3345 ,\nC3341_=_C3452 ,C3341_=_C3455 ,C3341_=_C3458 ,C3341_=_C3461 ,C3341_=_C3463 ,C3341_=_C3465 ,\nC3341_=_C3466 ,C3345_=_C3510 ,C3345_=_C3640 ,C3345_=_C3641 ,C3345_=_C3642 ,C3345_=_C3646 ,\nC3345_=_C3647 ,C3345_=_C3648 ,C3345_=_C3649 ,C3345_=_C3650 ,C3371_=_C3523 ,C3371_=_C3627 ,\nC3371_=_C3896 ,C3371_=_C3911 ,C3371_=_C3912 ,C3395_=_C3632 ,C3395_=_C3851 ,C3395_=_C4097 ,\nC3395_=_C4125 ,C3401_=_C3482 ,C3401_=_C3776 ,C3401_=_C3807 ,C3401_=_C3830 ,C3401_=_C3831 ,\nC3401_=_C3833 ,C3413_=_C3504 ,C3413_=_C3625 ,C3413_=_C3735 ,C3413_=_C3820 ,C3413_=_C3890 ,\nC3413_=_C3891 ,C3413_=_C3892 ,C3413_=_C3894 ,C3428_=_C3694 ,C3428_=_C3704 ,C3428_=_C3725 ,\nC3428_=_C3857 ,C3428_=_C3858 ,C3428_=_C3859 ,C3428_=_C3860 ,C3428_=_C3862 ,C3428_=_C3863 ,\nC3444_=_C3537 ,C3444_=_C3586 ,C3444_=_C3617 ,C3444_=_C3757 ,C3444_=_C3962 ,C3444_=_C3965 ,\nC3444_=_C3978 ,C3444_=_C4012 ,C3444_=_C4020 ,C3444_=_C4053 ,C3444_=_C4054 ,C3452_=_C3455 ,\nC3452_=_C3458 ,C3452_=_C3461 ,C3452_=_C3463 ,C3452_=_C3465 ,C3452_=_C3466 ,C3455_=_C3458 ,\nC3455_=_C3461 ,C3455_=_C3463 ,C3455_=_C3465 ,C3455_=_C3466 ,C3458_=_C3461 ,C3458_=_C3463 ,\nC3458_=_C3465 ,C3458_=_C3466 ,C3458_=_C3603 ,C3461_=_C3463 ,C3461_=_C3465 ,C3461_=_C3466 ,\nC3461_=_C3716 ,C3461_=_C3890 ,C3461_=_C3940 ,C3461_=_C3954 ,C3463_=_C3465 ,C3463_=_C3466 ,\nC3463_=_C3648 ,C3463_=_C3831 ,C3463_=_C3862 ,C3463_=_C4053 ,C3465_=_C3466 ,C3465_=_C3863 ,\nC3466_=_C3723 ,C3466_=_C3894 ,C3466_=_C3947 ,C3466_=_C4112 ,C3466_=_C4125 ,C3482_=_C3487 ,\nC3482_=_C3776 ,C3482_=_C3807 ,C3482_=_C3830 ,C3482_=_C3831 ,C3482_=_C3833 ,C3487_=_C3701 ,\nC3487_=_C3845 ,C3487_=_C3854 ,C3487_=_C3992 ,C3487_=_C4102 ,C3504_=_C3625 ,C3504_=_C3735 ,\nC3504_=_C3820 ,C3504_=_C3890 ,C3504_=_C3891 ,C3504_=_C3892 ,C3504_=_C3894 ,C3510_=_C3640 ,\nC3510_=_C3641 ,C3510_=_C3642 ,C3510_=_C3646 ,C3510_=_C3647 ,C3510_=_C3648 ,C3510_=_C3649 ,\nC3510_=_C3650 ,C3523_=_C3627 ,C3523_=_C3896 ,C3523_=_C3911 ,C3523_=_C3912 ,C3537_=_C3586 ,\nC3537_=_C3617 ,C3537_=_C3757 ,C3537_=_C3962 ,C3537_=_C3965 ,C3537_=_C3978 ,C3537_=_C4012 ,\nC3537_=_C4020 ,C3537_=_C4053 ,C3537_=_C4054 ,C3569_=_C3571 ,C3569_=_C3712 ,C3569_=_C3713 ,\nC3569_=_C3716 ,C3569_=_C3717 ,C3569_=_C3718 ,C3569_=_C3719 ,C3569_=_C3721 ,C3569_=_C3722 ,\nC3569_=_C3723 ,C3571_=_C3940 ,C3571_=_C3941 ,C3571_=_C3942 ,C3571_=_C3943 ,C3571_=_C3945 ,\nC3571_=_C3946 ,C3571_=_C3947 ,C3586_=_C3617 ,C3586_=_C3757 ,C3586_=_C3962 ,C3586_=_C3965 ,\nC3586_=_C3978 ,C3586_=_C4012 ,C3586_=_C4020 ,C3586_=_C4053 ,C3586_=_C4054 ,C3597_=_C3599 ,\nC3597_=_C3600 ,C3597_=_C3601 ,C3597_=_C3602 ,C3597_=_C3603 ,C3597_=_C3606 ,C3597_=_C3607 ,\nC3597_=_C3608 ,C3597_=_C3625 ,C3597_=_C3627 ,C3597_=_C3632 ,C3599_=_C3600 ,C3599_=_C3601 ,\nC3599_=_C3602 ,C3599_=_C3603 ,C3599_=_C3606 ,C3599_=_C3607 ,C3599_=_C3608 ,C3600_=_C3601 ,\nC3600_=_C3602 ,C3600_=_C3603 ,C3600_=_C3606 ,C3600_=_C3607 ,C3600_=_C3608 ,C3600_=_C3640 ,\nC3600_=_C3776 ,C3601_=_C3602 ,C3601_=_C3603 ,C3601_=_C3606 ,C3601_=_C3607 ,C3601_=_C3608 ,\nC3601_=_C3641 ,C3602_=_C3603 ,C3602_=_C3606 ,C3602_=_C3607 ,C3602_=_C3608 ,C3602_=_C3713 ,\nC3603_=_C3606 ,C3603_=_C3607 ,C3603_=_C3608 ,C3606_=_C3607 ,C3606_=_C3608 ,C3606_=_C3911 ,\nC3607_=_C3608 ,C3608_=_C3650 ,C3617_=_C3757 ,C3617_=_C3962 ,C3617_=_C3965 ,C3617_=_C3978 ,\nC3617_=_C4012 ,C3617_=_C4020 ,C3617_=_C4053 ,C3617_=_C4054 ,C3625_=_C3627 ,C3625_=_C3632 ,\nC3625_=_C3735 ,C3625_=_C3820 ,C3625_=_C3890 ,C3625_=_C3891 ,C3625_=_C3892 ,C3625_=_C3894 ,\nC3627_=_C3632 ,C3627_=_C3896 ,C3627_=_C3911 ,C3627_=_C3912 ,C3632_=_C3851 ,C3632_=_C4097 ,\nC3632_=_C4125 ,C3640_=_C3641 ,C3640_=_C3642 ,C3640_=_C3646 ,C3640_=_C3647 ,C3640_=_C3648 ,\nC3640_=_C3649 ,C3640_=_C3650 ,C3640_=_C3776 ,C3641_=_C3642 ,C3641_=_C3646 ,C3641_=_C3647 ,\nC3641_=_C3648 ,C3641_=_C3649 ,C3641_=_C3650 ,C3642_=_C3646 ,C3642_=_C3647 ,C3642_=_C3648 ,\nC3642_=_C3649 ,C3642_=_C3650 ,C3642_=_C3807 ,C3646_=_C3647 ,C3646_=_C3648 ,C3646_=_C3649 ,\nC3646_=_C3650 ,C3646_=_C4064 ,C3647_=_C3648 ,C3647_=_C3649 ,C3647_=_C3650 ,C3648_=_C3649 ,\nC3648_=_C3650 ,C3648_=_C3831 ,C3648_=_C3862 ,C3648_=_C4053 ,C3649_=_C3650 ,C3693_=_C3694 ,\nC3693_=_C3701 ,C3693_=_C3798 ,C3693_=_C3799 ,C3693_=_C3801 ,C3693_=_C3802 ,C3693_=_C3803 ,\nC3693_=_C3806 ,C3694_=_C3701 ,C3694_=_C3704 ,C3694_=_C3725 ,C3694_=_C3857 ,C3694_=_C3858 ,\nC3694_=_C3859 ,C3694_=_C3860 ,C3694_=_C3862 ,C3694_=_C3863 ,C3701_=_C3845 ,C3701_=_C3854 ,\nC3701_=_C3992 ,C3701_=_C4102 ,C3704_=_C3725 ,C3704_=_C3857 ,C3704_=_C3858 ,C3704_=_C3859 ,\nC3704_=_C3860 ,C3704_=_C3862 ,C3704_=_C3863 ,C3712_=_C3713 ,C3712_=_C3716 ,C3712_=_C3717 ,\nC3712_=_C3718 ,C3712_=_C3719 ,C3712_=_C3721 ,C3712_=_C3722 ,C3712_=_C3723 ,C3712_=_C3725 ,\nC3713_=_C3716 ,C3713_=_C3717 ,C3713_=_C3718 ,C3713_=_C3719 ,C3713_=_C3721 ,C3713_=_C3722 ,\nC3713_=_C3723 ,C3716_=_C3717 ,C3716_=_C3718 ,C3716_=_C3719 ,C3716_=_C3721 ,C3716_=_C3722 ,\nC3716_=_C3723 ,C3716_=_C3890 ,C3716_=_C3940 ,C3716_=_C3954 ,C3717_=_C3718 ,C3717_=_C3719 ,\nC3717_=_C3721 ,C3717_=_C3722 ,C3717_=_C3723 ,C3717_=_C3978 ,C3718_=_C3719 ,C3718_=_C3721 ,\nC3718_=_C3722 ,C3718_=_C3723 ,C3718_=_C4012 ,C3719_=_C3721 ,C3719_=_C3722 ,C3719_=_C3723 ,\nC3719_=_C3943 ,C3721_=_C3722 ,C3721_=_C3723 ,C3721_=_C3945 ,C3722_=_C3723 ,C3723_=_C3894 ,\nC3723_=_C3947 ,C3723_=_C4112 ,C3723_=_C4125 ,C3725_=_C3857 ,C3725_=_C3858 ,C3725_=_C3859 ,\nC3725_=_C3860 ,C3725_=_C3862 ,C3725_=_C3863 ,C3735_=_C3820 ,C3735_=_C3890 ,C3735_=_C3891 ,\nC3735_=_C3892 ,C3735_=_C3894 ,C3757_=_C3962 ,C3757_=_C3965 ,C3757_=_C3978 ,C3757_=_C4012 ,\nC3757_=_C4020 ,C3757_=_C4053 ,C3757_=_C4054 ,C3771_=_C3787 ,C3771_=_C3846 ,C3771_=_C3918 ,\nC3771_=_C3954 ,C3771_=_C4008 ,C3771_=_C4064 ,C3771_=_C4092 ,C3771_=_C4111 ,C3771_=_C4112 ,\nC3776_=_C3807 ,C3776_=_C3830 ,C3776_=_C3831 ,C3776_=_C3833 ,C3787_=_C3846 ,C3787_=_C3918 ,\nC3787_=_C3954 ,C3787_=_C4008 ,C3787_=_C4064 ,C3787_=_C4092 ,C3787_=_C4111 ,C3787_=_C4112 ,\nC3798_=_C3799 ,C3798_=_C3801 ,C3798_=_C3802 ,C3798_=_C3803 ,C3798_=_C3806 ,C3798_=_C3845 ,\nC3798_=_C3846 ,C3799_=_C3801 ,C3799_=_C3802 ,C3799_=_C3803 ,C3799_=_C3806 ,C3799_=_C3854 ,\nC3801_=_C3802 ,C3801_=_C3803 ,C3801_=_C3806 ,C3801_=_C3992 ,C3802_=_C3803 ,C3802_=_C3806 ,\nC3802_=_C3941 ,C3802_=_C4008 ,C3803_=_C3806 ,C3803_=_C3942 ,C3803_=_C4092 ,C3803_=_C4097 ,\nC3806_=_C3946 ,C3806_=_C4111 ,C3807_=_C3830 ,C3807_=_C3831 ,C3807_=_C3833 ,C3820_=_C3890 ,\nC3820_=_C3891 ,C3820_=_C3892 ,C3820_=_C3894 ,C3830_=_C3831 ,C3830_=_C3833 ,C3831_=_C3833 ,\nC3831_=_C3862</w:t>
      </w:r>
    </w:p>
    <w:p>
      <w:pPr>
        <w:pStyle w:val="PreformattedText"/>
        <w:bidi w:val="0"/>
        <w:spacing w:before="0" w:after="0"/>
        <w:jc w:val="left"/>
        <w:rPr/>
      </w:pPr>
      <w:r>
        <w:rPr/>
        <w:t xml:space="preserve"> </w:t>
      </w:r>
      <w:r>
        <w:rPr/>
        <w:t>,C3831_=_C4053 ,C3833_=_C4102 ,C3845_=_C3846 ,C3845_=_C3854 ,C3845_=_C3992 ,\nC3845_=_C4102 ,C3846_=_C3918 ,C3846_=_C3954 ,C3846_=_C4008 ,C3846_=_C4064 ,C3846_=_C4092 ,\nC3846_=_C4111 ,C3846_=_C4112 ,C3851_=_C4097 ,C3851_=_C4125 ,C3854_=_C3992 ,C3854_=_C4102 ,\nC3857_=_C3858 ,C3857_=_C3859 ,C3857_=_C3860 ,C3857_=_C3862 ,C3857_=_C3863 ,C3858_=_C3859 ,\nC3858_=_C3860 ,C3858_=_C3862 ,C3858_=_C3863 ,C3859_=_C3860 ,C3859_=_C3862 ,C3859_=_C3863 ,\nC3859_=_C4020 ,C3860_=_C3862 ,C3860_=_C3863 ,C3862_=_C3863 ,C3862_=_C4053 ,C3890_=_C3891 ,\nC3890_=_C3892 ,C3890_=_C3894 ,C3890_=_C3940 ,C3890_=_C3954 ,C3891_=_C3892 ,C3891_=_C3894 ,\nC3892_=_C3894 ,C3894_=_C3947 ,C3894_=_C4112 ,C3894_=_C4125 ,C3896_=_C3911 ,C3896_=_C3912 ,\nC3911_=_C3912 ,C3918_=_C3954 ,C3918_=_C4008 ,C3918_=_C4064 ,C3918_=_C4092 ,C3918_=_C4111 ,\nC3918_=_C4112 ,C3940_=_C3941 ,C3940_=_C3942 ,C3940_=_C3943 ,C3940_=_C3945 ,C3940_=_C3946 ,\nC3940_=_C3947 ,C3940_=_C3954 ,C3941_=_C3942 ,C3941_=_C3943 ,C3941_=_C3945 ,C3941_=_C3946 ,\nC3941_=_C3947 ,C3941_=_C4008 ,C3942_=_C3943 ,C3942_=_C3945 ,C3942_=_C3946 ,C3942_=_C3947 ,\nC3942_=_C4092 ,C3942_=_C4097 ,C3943_=_C3945 ,C3943_=_C3946 ,C3943_=_C3947 ,C3945_=_C3946 ,\nC3945_=_C3947 ,C3946_=_C3947 ,C3946_=_C4111 ,C3947_=_C4112 ,C3947_=_C4125 ,C3954_=_C4008 ,\nC3954_=_C4064 ,C3954_=_C4092 ,C3954_=_C4111 ,C3954_=_C4112 ,C3962_=_C3965 ,C3962_=_C3978 ,\nC3962_=_C4012 ,C3962_=_C4020 ,C3962_=_C4053 ,C3962_=_C4054 ,C3965_=_C3978 ,C3965_=_C4012 ,\nC3965_=_C4020 ,C3965_=_C4053 ,C3965_=_C4054 ,C3978_=_C4012 ,C3978_=_C4020 ,C3978_=_C4053 ,\nC3978_=_C4054 ,C3992_=_C4102 ,C4008_=_C4064 ,C4008_=_C4092 ,C4008_=_C4111 ,C4008_=_C4112 ,\nC4012_=_C4020 ,C4012_=_C4053 ,C4012_=_C4054 ,C4020_=_C4053 ,C4020_=_C4054 ,C4053_=_C4054 ,\nC4064_=_C4092 ,C4064_=_C4111 ,C4064_=_C4112 ,C4092_=_C4097 ,C4092_=_C4111 ,C4092_=_C4112 ,\nC4097_=_C4125 ,C4111_=_C4112 ,C4112_=_C4125 ,"];64[shape=box, label="id:64 level: 2\n620: C22 C42 C62 C82 C103 \nC104 C128 C135 C178 C195 C207 \nC242 C251 C278 C307 C308 C319 \nC342 C348 C359 C360 C365 C370 \nC383 C388 C399 C402 C446 C455 \nC457 C458 C466 C476 C494 C511 \nC512 C573 C574 C576 C577 C578 \nC586 C596 C612 C624 C625 C627 \nC628 C629 C630 C631 C632 C634 \nC635 C636 C637 C640 C642 C644 \nC645 C648 C660 C681 C688 C696 \nC715 C726 C727 C729 C730 C731 \nC732 C733 C734 C735 C736 C737 \nC738 C740 C741 C744 C745 C746 \nC747 C748 C749 C750 C763 C773 \nC785 C791 C804 C815 C824 C854 \nC861 C862 C864 C868 C870 C895 \nC909 C920 C928 C930 C931 C933 \nC952 C957 C958 C961 C963 C965 \nC989 C994 C996 C997 C1001 C1002 \nC1005 C1006 C1007 C1015 C1039 C1040 \nC1045 C1058 C1059 C1061 C1063 C1065 \nC1066 C1067 C1068 C1069 C1070 C1073 \nC1074 C1076 C1077 C1078 C1079 C1080 \nC1081 C1083 C1084 C1088 C1090 C1091 \nC1092 C1093 C1094 C1095 C1096 C1097 \nC1098 C1099 C1100 C1101 C1102 C1103 \nC1104 C1107 C1108 C1109 C1111 C1112 \nC1119 C1121 C1125 C1127 C1131 C1135 \nC1136 C1138 C1139 C1140 C1141 C1142 \nC1143 C1144 C1145 C1147 C1148 C1149 \nC1150 C1151 C1154 C1155 C1156 C1157 \nC1160 C1163 C1165 C1166 C1167 C1168 \nC1170 C1172 C1173 C1175 C1176 C1177 \nC1178 C1180 C1183 C1184 C1185 C1186 \nC1189 C1194 C1221 C1223 C1225 C1230 \nC1257 C1276 C1281 C1306 C1326 C1331 \nC1332 C1338 C1339 C1344 C1345 C1348 \nC1349 C1357 C1400 C1438 C1439 C1442 \nC1443 C1484 C1523 C1530 C1542 C1543 \nC1544 C1545 C1546 C1547 C1548 C1549 \nC1550 C1551 C1554 C1556 C1577 C1602 \nC1603 C1605 C1607 C1608 C1609 C1610 \nC1611 C1613 C1614 C1615 C1616 C1619 \nC1623 C1681 C1730 C1783 C1842 C1853 \nC1863 C1866 C1871 C1886 C1894 C1903 \nC1907 C1918 C1924 C1927 C1946 C1960 \nC1961 C1962 C1963 C1964 C1965 C1966 \nC1968 C1969 C1970 C1971 C1972 C1975 \nC1976 C1977 C1978 C1979 C1981 C1983 \nC1989 C1993 C2000 C2007 C2059 C2061 \nC2063 C2066 C2129 C2135 C2146 C2149 \nC2151 C2152 C2153 C2155 C2176 C2194 \nC2195 C2237 C2243 C2245 C2246 C2251 \nC2255 C2258 C2259 C2260 C2261 C2262 \nC2263 C2265 C2266 C2267 C2268 C2269 \nC2270 C2271 C2272 C2273 C2274 C2275 \nC2276 C2278 C2339 C2363 C2371 C2381 \nC2390 C2392 C2396 C2397 C2398 C2528 \nC2537 C2545 C2558 C2561 C2564 C2565 \nC2570 C2571 C2573 C2580 C2592 C2593 \nC2594 C2597 C2598 C2599 C2600 C2601 \nC2602 C2604 C2606 C2607 C2623 C2635 \nC2636 C2664 C2665 C2668 C2669 C2672 \nC2675 C2677 C2678 C2679 C2680 C2682 \nC2683 C2684 C2685 C2687 C2688 C2689 \nC2715 C2722 C2728 C2742 C2743 C2744 \nC2745 C2746 C2748 C2749 C2750 C2751 \nC2754 C2755 C2759 C2764 C2775 C2778 \nC2779 C2780 C2782 C2795 C2798 C2799 \nC2825 C2826 C2828 C2829 C2880 C2965 \nC2979 C2992 C2995 C2997 C3021 C3028 \nC3029 C3031 C3032 C3033 C3034 C3035 \nC3037 C3038 C3040 C3058 C3066 C3070 \nC3071 C3076 C3082 C3092 C3099 C3106 \nC3109 C3114 C3131 C3144 C3148 C3149 \nC3162 C3165 C3174 C3185 C3190 C3191 \nC3199 C3220 C3227 C3229 C3236 C3237 \nC3238 C3247 C3257 C3316 C3324 C3340 \nC3347 C3354 C3367 C3368 C3369 C3370 \nC3371 C3372 C3373 C3375 C3376 C3377 \nC3378 C3380 C3396 C3397 C3401 C3402 \nC3403 C3404 C3405 C3407 C3437 C3441 \nC3446 C3490 C3512 C3518 C3521 C3523 \nC3524 C3525 C3527 C3528 C3532 C3533 \nC3534 C3535 C3537 C3539 C3540 C3543 \nC3544 C3546 C3553 C3567 C3568 C3569 \nC3570 C3571 C3572 C3573 C3574 C3575 \nC3576 C3577 C3578 C3583 C3587 C3593 \nC3600 C3601 C3614 C3640 C3641 C3642 \nC3649 C3653 C3655 C3660 C3661 C3662 \nC3717 C3718 C3722 C3728 C3729 C3733 \nC3752 C3753 C3776 C3777 C3778 C3779 \nC3780 C3784 C3789 C3790 C3792 C3793 \nC3794 C3795 C3797 C3806 C3807 C3808 \nC3809 C3810 C3811 C3812 C3835 C3836 \nC3840 C3873 C3881 C3896 C3897 C3899 \nC3900 C3901 C3902 C3906 C3925 C3936 \nC3946 C3950 C3959 C3960 C3964 C3973 \nC3976 C3977 C3978 C3979 C3980 C3995 \nC3997 C4010 C4012 C4017 C4026 C4035 \nC4039 C4045 C4048 C4059 C4065 C4067 \nC4073 C4085 C4088 C4090 C4095 C4109 \nC4111 C4118 C4122 \n7191: C22_=_C135( C22 C135 ) C22_=_C178( C22 C178 ) C22_=_C195( C22 C195 ) C22_=_C251( C22 C251 ) C22_=_C342( C22 C342 ) \nC22_=_C383( C22 C383 ) C22_=_C773( C22 C773 ) C22_=_C1135( C22 C1135 ) C22_=_C2129( C22 C2129 ) C22_=_C2237( C22 C2237 ) C22_=_C2339( C22 C2339 ) \nC22_=_C2623( C22 C2623 ) C22_=_C3070( C22 C3070 ) C22_=_C3587( C22 C3587 ) C22_=_C3789( C22 C3789 ) C22_=_C3995( C22 C3995 ) C22_=_C4026( C22 C4026 ) \nC22_=_C4122( C22 C4122 ) C42_=_C62( C42 C62 ) C42_=_C103( C42 C103 ) C42_=_C128( C42 C128 ) C42_=_C207( C42 C207 ) C42_=_C278( C42 C278 ) \nC42_=_C307( C42 C307 ) C42_=_C319( C42 C319 ) C42_=_C365( C42 C365 ) C42_=_C1542( C42 C1542 ) C42_=_C1543( C42 C1543 ) C42_=_C1544( C42 C1544 ) \nC42_=_C1545( C42 C1545 ) C42_=_C1546( C42 C1546 ) C42_=_C1547( C42 C1547 ) C42_=_C1548( C42 C1548 ) C42_=_C1549( C42 C1549 ) C42_=_C1550( C42 C1550 ) \nC42_=_C1551( C42 C1551 ) C42_=_C1554( C42 C1554 ) C42_=_C1556( C42 C1556 ) C62_=_C103( C62 C103 ) C62_=_C128( C62 C128 ) C62_=_C207( C62 C207 ) \nC62_=_C278( C62 C278 ) C62_=_C307( C62 C307 ) C62_=_C319( C62 C319 ) C62_=_C365( C62 C365 ) C62_=_C1542( C62 C1542 ) C62_=_C1543( C62 C1543 ) \nC62_=_C1544( C62 C1544 ) C62_=_C1545( C62 C1545 ) C62_=_C1546( C62 C1546 ) C62_=_C1547( C62 C1547 ) C62_=_C1548( C62 C1548 ) C62_=_C1549( C62 C1549 ) \nC62_=_C1550( C62 C1550 ) C62_=_C1551( C62 C1551 ) C62_=_C1554( C62 C1554 ) C62_=_C1556( C62 C1556 ) C82_=_C104( C82 C104 ) C82_=_C242( C82 C242 ) \nC82_=_C308( C82 C308 ) C82_=_C348( C82 C348 ) C82_=_C573( C82 C573 ) C82_=_C1602( C82 C1602 ) C82_=_C1603( C82 C1603 ) C82_=_C1605( C82 C1605 ) \nC82_=_C1607( C82 C1607 ) C82_=_C1608( C82 C1608 ) C82_=_C1609( C82 C1609 ) C82_=_C1610( C82 C1610 ) C82_=_C1611( C82 C1611 ) C82_=_C1613( C82 C1613 ) \nC82_=_C1614( C82 C1614 ) C82_=_C1615( C82 C1615 ) C82_=_C1616( C82 C1616 ) C82_=_C1619( C82 C1619 ) C82_=_C1623( C82 C1623 ) C103_=_C104( C103 C104 ) \nC103_=_C128( C103 C128 ) C103_=_C207( C103 C207 ) C103_=_C278( C103 C278 ) C103_=_C307( C103 C307 ) C103_=_C319( C103 C319 ) C103_=_C365( C103 C365 ) \nC103_=_C1542( C103 C1542 ) C103_=_C1543( C103 C1543 ) C103_=_C1544( C103 C1544 ) C103_=_C1545( C103 C1545 ) C103_=_C1546( C103 C1546 ) C103_=_C1547( C103 C1547 ) \nC103_=_C1548( C103 C1548 ) C103_=_C1549( C103 C1549 ) C103_=_C1550( C103 C1550 ) C103_=_C1551( C103 C1551 ) C103_=_C1554( C103 C1554 ) C103_=_C1556( C103 C1556 ) \nC104_=_C242( C104 C242 ) C104_=_C308( C104 C308 ) C104_=_C348( C104 C348 ) C104_=_C573( C104 C573 ) C104_=_C1602( C104 C1602 ) C104_=_C1603( C104 C1603 ) \nC104_=_C1605( C104 C1605 ) C104_=_C1607( C104 C1607 ) C104_=_C1608( C104 C1608 ) C104_=_C1609( C104 C1609 ) C104_=_C1610( C104 C1610 ) C104_=_C1611( C104 C1611 ) \nC104_=_C1613( C104 C1613 ) C104_=_C1614( C104 C1614 ) C104_=_C1615( C104 C1615 ) C104_=_C1616( C104 C1616 ) C104_=_C1619( C104 C1619 ) C104_=_C1623( C104 C1623 ) \nC128_=_C135( C128 C135 ) C128_=_C207( C128 C207 ) C128_=_C278( C128 C278 ) C128_=_C307( C128 C307 ) C128_=_C319( C128 C319 ) C128_=_C365( C128 C365 ) \nC128_=_C1542( C128 C1542 ) C128_=_C1543( C128 C1543 ) C128_=_C1544( C128 C1544 ) C128_=_C1545( C128 C1545 ) C128_=_C1546( C128 C1546 ) C128_=_C1547( C128 C1547 ) \nC128_=_C1548( C128 C1548 ) C128_=_C1549( C128 C1549 ) C128_=_C1550( C128 C1550 ) C128_=_C1551( C128 C1551 ) C128_=_C1554( C128 C1554 ) C128_=_C1556( C128 C1556 ) \nC135_=_C178( C135 C178 ) C135_=_C195( C135 C195 ) C135_=_C251( C135 C251 ) C135_=_C342( C135 C342 ) C135_=_C383( C135 C383 ) C135_=_C773( C135 C773 ) \nC135_=_C1135( C135 C1135 ) C135_=_C2129( C135 C2129 ) C135_=_C2237( C135 C2237 ) C135_=_C2339( C135 C2339 ) C135_=_C2623( C135 C2623 ) C135_=_C3070( C135 C3070 ) \nC135_=_C3587( C135 C3587 ) C135_=_C3789( C135 C3789 ) C135_=_C3995( C135 C3995 ) C135_=_C4026( C135 C4026 ) C135_=_C4122( C135 C4122 ) C178_=_C195( C178 C195 ) \nC178_=_C251( C178 C251 ) C178_=_C342( C178 C342 ) C178_=_C383( C178 C383 ) C178_=_C773( C178 C773 ) C178_=_C1135( C178 C1135 ) C178_=_C2129( C178 C2129 ) \nC178_=_C2237( C178 C2237 ) C178_=_C2339( C178 C2339 ) C178_=_C2623( C178 C2623 ) C178_=_C3070( C178 C3070 ) C178_=_C3587( C178 C3587 ) C178_=_C3789( C178 C3789 ) \nC178_=_C3995( C178 C3995 ) C178_=_C4026(</w:t>
      </w:r>
    </w:p>
    <w:p>
      <w:pPr>
        <w:pStyle w:val="PreformattedText"/>
        <w:bidi w:val="0"/>
        <w:spacing w:before="0" w:after="0"/>
        <w:jc w:val="left"/>
        <w:rPr/>
      </w:pPr>
      <w:r>
        <w:rPr/>
        <w:t xml:space="preserve"> </w:t>
      </w:r>
      <w:r>
        <w:rPr/>
        <w:t>C178 C4026 ) C178_=_C4122( C178 C4122 ) C195_=_C251( C195 C251 ) C195_=_C342( C195 C342 ) C195_=_C383( C195 C383 ) \nC195_=_C773( C195 C773 ) C195_=_C1135( C195 C1135 ) C195_=_C2129( C195 C2129 ) C195_=_C2237( C195 C2237 ) C195_=_C2339( C195 C2339 ) C195_=_C2623( C195 C2623 ) \nC195_=_C3070( C195 C3070 ) C195_=_C3587( C195 C3587 ) C195_=_C3789( C195 C3789 ) C195_=_C3995( C195 C3995 ) C195_=_C4026( C195 C4026 ) C195_=_C4122( C195 C4122 ) \nC207_=_C278( C207 C278 ) C207_=_C307( C207 C307 ) C207_=_C319( C207 C319 ) C207_=_C365( C207 C365 ) C207_=_C1542( C207 C1542 ) C207_=_C1543( C207 C1543 ) \nC207_=_C1544( C207 C1544 ) C207_=_C1545( C207 C1545 ) C207_=_C1546( C207 C1546 ) C207_=_C1547( C207 C1547 ) C207_=_C1548( C207 C1548 ) C207_=_C1549( C207 C1549 ) \nC207_=_C1550( C207 C1550 ) C207_=_C1551( C207 C1551 ) C207_=_C1554( C207 C1554 ) C207_=_C1556( C207 C1556 ) C242_=_C251( C242 C251 ) C242_=_C308( C242 C308 ) \nC242_=_C348( C242 C348 ) C242_=_C573( C242 C573 ) C242_=_C1602( C242 C1602 ) C242_=_C1603( C242 C1603 ) C242_=_C1605( C242 C1605 ) C242_=_C1607( C242 C1607 ) \nC242_=_C1608( C242 C1608 ) C242_=_C1609( C242 C1609 ) C242_=_C1610( C242 C1610 ) C242_=_C1611( C242 C1611 ) C242_=_C1613( C242 C1613 ) C242_=_C1614( C242 C1614 ) \nC242_=_C1615( C242 C1615 ) C242_=_C1616( C242 C1616 ) C242_=_C1619( C242 C1619 ) C242_=_C1623( C242 C1623 ) C251_=_C342( C251 C342 ) C251_=_C383( C251 C383 ) \nC251_=_C773( C251 C773 ) C251_=_C1135( C251 C1135 ) C251_=_C2129( C251 C2129 ) C251_=_C2237( C251 C2237 ) C251_=_C2339( C251 C2339 ) C251_=_C2623( C251 C2623 ) \nC251_=_C3070( C251 C3070 ) C251_=_C3587( C251 C3587 ) C251_=_C3789( C251 C3789 ) C251_=_C3995( C251 C3995 ) C251_=_C4026( C251 C4026 ) C251_=_C4122( C251 C4122 ) \nC278_=_C307( C278 C307 ) C278_=_C319( C278 C319 ) C278_=_C365( C278 C365 ) C278_=_C1542( C278 C1542 ) C278_=_C1543( C278 C1543 ) C278_=_C1544( C278 C1544 ) \nC278_=_C1545( C278 C1545 ) C278_=_C1546( C278 C1546 ) C278_=_C1547( C278 C1547 ) C278_=_C1548( C278 C1548 ) C278_=_C1549( C278 C1549 ) C278_=_C1550( C278 C1550 ) \nC278_=_C1551( C278 C1551 ) C278_=_C1554( C278 C1554 ) C278_=_C1556( C278 C1556 ) C307_=_C308( C307 C308 ) C307_=_C319( C307 C319 ) C307_=_C365( C307 C365 ) \nC307_=_C1542( C307 C1542 ) C307_=_C1543( C307 C1543 ) C307_=_C1544( C307 C1544 ) C307_=_C1545( C307 C1545 ) C307_=_C1546( C307 C1546 ) C307_=_C1547( C307 C1547 ) \nC307_=_C1548( C307 C1548 ) C307_=_C1549( C307 C1549 ) C307_=_C1550( C307 C1550 ) C307_=_C1551( C307 C1551 ) C307_=_C1554( C307 C1554 ) C307_=_C1556( C307 C1556 ) \nC308_=_C348( C308 C348 ) C308_=_C573( C308 C573 ) C308_=_C1602( C308 C1602 ) C308_=_C1603( C308 C1603 ) C308_=_C1605( C308 C1605 ) C308_=_C1607( C308 C1607 ) \nC308_=_C1608( C308 C1608 ) C308_=_C1609( C308 C1609 ) C308_=_C1610( C308 C1610 ) C308_=_C1611( C308 C1611 ) C308_=_C1613( C308 C1613 ) C308_=_C1614( C308 C1614 ) \nC308_=_C1615( C308 C1615 ) C308_=_C1616( C308 C1616 ) C308_=_C1619( C308 C1619 ) C308_=_C1623( C308 C1623 ) C319_=_C365( C319 C365 ) C319_=_C1542( C319 C1542 ) \nC319_=_C1543( C319 C1543 ) C319_=_C1544( C319 C1544 ) C319_=_C1545( C319 C1545 ) C319_=_C1546( C319 C1546 ) C319_=_C1547( C319 C1547 ) C319_=_C1548( C319 C1548 ) \nC319_=_C1549( C319 C1549 ) C319_=_C1550( C319 C1550 ) C319_=_C1551( C319 C1551 ) C319_=_C1554( C319 C1554 ) C319_=_C1556( C319 C1556 ) C342_=_C383( C342 C383 ) \nC342_=_C773( C342 C773 ) C342_=_C1135( C342 C1135 ) C342_=_C2129( C342 C2129 ) C342_=_C2237( C342 C2237 ) C342_=_C2339( C342 C2339 ) C342_=_C2623( C342 C2623 ) \nC342_=_C3070( C342 C3070 ) C342_=_C3587( C342 C3587 ) C342_=_C3789( C342 C3789 ) C342_=_C3995( C342 C3995 ) C342_=_C4026( C342 C4026 ) C342_=_C4122( C342 C4122 ) \nC348_=_C573( C348 C573 ) C348_=_C1602( C348 C1602 ) C348_=_C1603( C348 C1603 ) C348_=_C1605( C348 C1605 ) C348_=_C1607( C348 C1607 ) C348_=_C1608( C348 C1608 ) \nC348_=_C1609( C348 C1609 ) C348_=_C1610( C348 C1610 ) C348_=_C1611( C348 C1611 ) C348_=_C1613( C348 C1613 ) C348_=_C1614( C348 C1614 ) C348_=_C1615( C348 C1615 ) \nC348_=_C1616( C348 C1616 ) C348_=_C1619( C348 C1619 ) C348_=_C1623( C348 C1623 ) C359_=_C360( C359 C360 ) C359_=_C365( C359 C365 ) C359_=_C370( C359 C370 ) \nC359_=_C383( C359 C383 ) C359_=_C1061( C359 C1061 ) C359_=_C1063( C359 C1063 ) C359_=_C1065( C359 C1065 ) C359_=_C1066( C359 C1066 ) C359_=_C1067( C359 C1067 ) \nC359_=_C1068( C359 C1068 ) C359_=_C1069( C359 C1069 ) C359_=_C1070( C359 C1070 ) C359_=_C1073( C359 C1073 ) C359_=_C1074( C359 C1074 ) C359_=_C1076( C359 C1076 ) \nC359_=_C1077( C359 C1077 ) C359_=_C1078( C359 C1078 ) C359_=_C1079( C359 C1079 ) C359_=_C1080( C359 C1080 ) C359_=_C1081( C359 C1081 ) C359_=_C1083( C359 C1083 ) \nC359_=_C1084( C359 C1084 ) C360_=_C365( C360 C365 ) C360_=_C370( C360 C370 ) C360_=_C383( C360 C383 ) C360_=_C1088( C360 C1088 ) C360_=_C1090( C360 C1090 ) \nC360_=_C1091( C360 C1091 ) C360_=_C1092( C360 C1092 ) C360_=_C1093( C360 C1093 ) C360_=_C1094( C360 C1094 ) C360_=_C1095( C360 C1095 ) C360_=_C1096( C360 C1096 ) \nC360_=_C1097( C360 C1097 ) C360_=_C1098( C360 C1098 ) C360_=_C1099( C360 C1099 ) C360_=_C1100( C360 C1100 ) C360_=_C1101( C360 C1101 ) C360_=_C1102( C360 C1102 ) \nC360_=_C1103( C360 C1103 ) C360_=_C1104( C360 C1104 ) C360_=_C1107( C360 C1107 ) C360_=_C1108( C360 C1108 ) C360_=_C1109( C360 C1109 ) C360_=_C1111( C360 C1111 ) \nC365_=_C370( C365 C370 ) C365_=_C383( C365 C383 ) C365_=_C1542( C365 C1542 ) C365_=_C1543( C365 C1543 ) C365_=_C1544( C365 C1544 ) C365_=_C1545( C365 C1545 ) \nC365_=_C1546( C365 C1546 ) C365_=_C1547( C365 C1547 ) C365_=_C1548( C365 C1548 ) C365_=_C1549( C365 C1549 ) C365_=_C1550( C365 C1550 ) C365_=_C1551( C365 C1551 ) \nC365_=_C1554( C365 C1554 ) C365_=_C1556( C365 C1556 ) C370_=_C383( C370 C383 ) C370_=_C476( C370 C476 ) C370_=_C634( C370 C634 ) C370_=_C681( C370 C681 ) \nC370_=_C824( C370 C824 ) C370_=_C1119( C370 C1119 ) C370_=_C1332( C370 C1332 ) C370_=_C1523( C370 C1523 ) C370_=_C2176( C370 C2176 ) C370_=_C2537( C370 C2537 ) \nC370_=_C2675( C370 C2675 ) C370_=_C2677( C370 C2677 ) C370_=_C2678( C370 C2678 ) C370_=_C2679( C370 C2679 ) C370_=_C2680( C370 C2680 ) C370_=_C2682( C370 C2682 ) \nC370_=_C2683( C370 C2683 ) C370_=_C2684( C370 C2684 ) C370_=_C2685( C370 C2685 ) C370_=_C2687( C370 C2687 ) C370_=_C2688( C370 C2688 ) C370_=_C2689( C370 C2689 ) \nC383_=_C773( C383 C773 ) C383_=_C1135( C383 C1135 ) C383_=_C2129( C383 C2129 ) C383_=_C2237( C383 C2237 ) C383_=_C2339( C383 C2339 ) C383_=_C2623( C383 C2623 ) \nC383_=_C3070( C383 C3070 ) C383_=_C3587( C383 C3587 ) C383_=_C3789( C383 C3789 ) C383_=_C3995( C383 C3995 ) C383_=_C4026( C383 C4026 ) C383_=_C4122( C383 C4122 ) \nC388_=_C399( C388 C399 ) C388_=_C402( C388 C402 ) C388_=_C466( C388 C466 ) C388_=_C494( C388 C494 ) C388_=_C624( C388 C624 ) C388_=_C625( C388 C625 ) \nC388_=_C627( C388 C627 ) C388_=_C628( C388 C628 ) C388_=_C629( C388 C629 ) C388_=_C630( C388 C630 ) C388_=_C631( C388 C631 ) C388_=_C632( C388 C632 ) \nC388_=_C634( C388 C634 ) C388_=_C635( C388 C635 ) C388_=_C636( C388 C636 ) C388_=_C637( C388 C637 ) C388_=_C640( C388 C640 ) C388_=_C642( C388 C642 ) \nC388_=_C644( C388 C644 ) C388_=_C645( C388 C645 ) C388_=_C648( C388 C648 ) C399_=_C402( C399 C402 ) C399_=_C804( C399 C804 ) C399_=_C928( C399 C928 ) \nC399_=_C1121( C399 C1121 ) C399_=_C1221( C399 C1221 ) C399_=_C1783( C399 C1783 ) C399_=_C2059( C399 C2059 ) C399_=_C2558( C399 C2558 ) C399_=_C2728( C399 C2728 ) \nC399_=_C2775( C399 C2775 ) C399_=_C3028( C399 C3028 ) C399_=_C3029( C399 C3029 ) C399_=_C3031( C399 C3031 ) C399_=_C3032( C399 C3032 ) C399_=_C3033( C399 C3033 ) \nC399_=_C3034( C399 C3034 ) C399_=_C3035( C399 C3035 ) C399_=_C3037( C399 C3037 ) C399_=_C3038( C399 C3038 ) C399_=_C3040( C399 C3040 ) C402_=_C511( C402 C511 ) \nC402_=_C997( C402 C997 ) C402_=_C1127( C402 C1127 ) C402_=_C1339( C402 C1339 ) C402_=_C1530( C402 C1530 ) C402_=_C1863( C402 C1863 ) C402_=_C1924( C402 C1924 ) \nC402_=_C2363( C402 C2363 ) C402_=_C2826( C402 C2826 ) C402_=_C3162( C402 C3162 ) C402_=_C3437( C402 C3437 ) C402_=_C3533( C402 C3533 ) C402_=_C3534( C402 C3534 ) \nC402_=_C3535( C402 C3535 ) C402_=_C3537( C402 C3537 ) C402_=_C3539( C402 C3539 ) C402_=_C3540( C402 C3540 ) C402_=_C3543( C402 C3543 ) C402_=_C3544( C402 C3544 ) \nC446_=_C455( C446 C455 ) C446_=_C457( C446 C457 ) C446_=_C458( C446 C458 ) C446_=_C578( C446 C578 ) C446_=_C660( C446 C660 ) C446_=_C1357( C446 C1357 ) \nC446_=_C1400( C446 C1400 ) C446_=_C1963( C446 C1963 ) C446_=_C2135( C446 C2135 ) C446_=_C2195( C446 C2195 ) C446_=_C2381( C446 C2381 ) C446_=_C2742( C446 C2742 ) \nC446_=_C2743( C446 C2743 ) C446_=_C2744( C446 C2744 ) C446_=_C2745( C446 C2745 ) C446_=_C2746( C446 C2746 ) C446_=_C2748( C446 C2748 ) C446_=_C2749( C446 C2749 ) \nC446_=_C2750( C446 C2750 ) C446_=_C2751( C446 C2751 ) C446_=_C2754( C446 C2754 ) C446_=_C2755( C446 C2755 ) C446_=_C2759( C446 C2759 ) C455_=_C457( C455 C457 ) \nC455_=_C458( C455 C458 ) C455_=_C861( C455 C861 ) C455_=_C952( C455 C952 ) C455_=_C1484( C455 C1484 ) C455_=_C2243( C455 C2243 ) C455_=_C2561( C455 C2561 ) \nC455_=_C2580( C455 C2580 ) C455_=_C2795( C455 C2795 ) C455_=_C2825( C455 C2825 ) C455_=_C3076( C455 C3076 ) C455_=_C3144( C455 C3144 ) C455_=_C3199( C455 C3199 ) \nC455_=_C3396( C455 C3396 ) C455_=_C3397( C455 C3397 ) C455_=_C3401( C455 C3401 ) C455_=_C3402( C455 C3402 ) C455_=_C3403( C455 C3403 ) C455_=_C3404( C455 C3404 ) \nC455_=_C3405( C455 C3405 ) C455_=_C3407( C455 C3407 ) C457_=_C458( C457 C458 ) C457_=_C512( C457 C512 ) C457_=_C957( C457 C957 ) C457_=_C1681( C457 C1681 ) \nC457_=_C2635( C457 C2635 ) C457_=_C2664( C457 C2664 ) C457_=_C2798( C457 C2798 ) C457_=_C2828( C457 C2828 ) C457_=_C2880( C457 C2880 ) C457_=_C3082( C457 C3082 ) \nC457_=_C3109( C457 C3109 ) C457_=_C3148( C457 C3148 ) C457_=_C3174( C457 C3174 ) C457_=_C3190( C457 C3190 ) C457_=_C3600( C457 C3600 ) C457_=_C3640( C457 C3640 ) \nC457_=_C3776( C457 C3776 ) C457_=_C3777( C457 C3777 ) C457_=_C3778( C457 C3778 ) C457_=_C3779( C457</w:t>
      </w:r>
    </w:p>
    <w:p>
      <w:pPr>
        <w:pStyle w:val="PreformattedText"/>
        <w:bidi w:val="0"/>
        <w:spacing w:before="0" w:after="0"/>
        <w:jc w:val="left"/>
        <w:rPr/>
      </w:pPr>
      <w:r>
        <w:rPr/>
        <w:t xml:space="preserve"> </w:t>
      </w:r>
      <w:r>
        <w:rPr/>
        <w:t>C3779 ) C457_=_C3780( C457 C3780 ) C458_=_C785( C458 C785 ) \nC458_=_C864( C458 C864 ) C458_=_C909( C458 C909 ) C458_=_C958( C458 C958 ) C458_=_C1276( C458 C1276 ) C458_=_C2246( C458 C2246 ) C458_=_C2565( C458 C2565 ) \nC458_=_C2799( C458 C2799 ) C458_=_C2829( C458 C2829 ) C458_=_C3149( C458 C3149 ) C458_=_C3347( C458 C3347 ) C458_=_C3512( C458 C3512 ) C458_=_C3642( C458 C3642 ) \nC458_=_C3807( C458 C3807 ) C458_=_C3808( C458 C3808 ) C458_=_C3809( C458 C3809 ) C458_=_C3810( C458 C3810 ) C458_=_C3811( C458 C3811 ) C458_=_C3812( C458 C3812 ) \nC466_=_C476( C466 C476 ) C466_=_C494( C466 C494 ) C466_=_C624( C466 C624 ) C466_=_C625( C466 C625 ) C466_=_C627( C466 C627 ) C466_=_C628( C466 C628 ) \nC466_=_C629( C466 C629 ) C466_=_C630( C466 C630 ) C466_=_C631( C466 C631 ) C466_=_C632( C466 C632 ) C466_=_C634( C466 C634 ) C466_=_C635( C466 C635 ) \nC466_=_C636( C466 C636 ) C466_=_C637( C466 C637 ) C466_=_C640( C466 C640 ) C466_=_C642( C466 C642 ) C466_=_C644( C466 C644 ) C466_=_C645( C466 C645 ) \nC466_=_C648( C466 C648 ) C476_=_C634( C476 C634 ) C476_=_C681( C476 C681 ) C476_=_C824( C476 C824 ) C476_=_C1119( C476 C1119 ) C476_=_C1332( C476 C1332 ) \nC476_=_C1523( C476 C1523 ) C476_=_C2176( C476 C2176 ) C476_=_C2537( C476 C2537 ) C476_=_C2675( C476 C2675 ) C476_=_C2677( C476 C2677 ) C476_=_C2678( C476 C2678 ) \nC476_=_C2679( C476 C2679 ) C476_=_C2680( C476 C2680 ) C476_=_C2682( C476 C2682 ) C476_=_C2683( C476 C2683 ) C476_=_C2684( C476 C2684 ) C476_=_C2685( C476 C2685 ) \nC476_=_C2687( C476 C2687 ) C476_=_C2688( C476 C2688 ) C476_=_C2689( C476 C2689 ) C494_=_C511( C494 C511 ) C494_=_C512( C494 C512 ) C494_=_C624( C494 C624 ) \nC494_=_C625( C494 C625 ) C494_=_C627( C494 C627 ) C494_=_C628( C494 C628 ) C494_=_C629( C494 C629 ) C494_=_C630( C494 C630 ) C494_=_C631( C494 C631 ) \nC494_=_C632( C494 C632 ) C494_=_C634( C494 C634 ) C494_=_C635( C494 C635 ) C494_=_C636( C494 C636 ) C494_=_C637( C494 C637 ) C494_=_C640( C494 C640 ) \nC494_=_C642( C494 C642 ) C494_=_C644( C494 C644 ) C494_=_C645( C494 C645 ) C494_=_C648( C494 C648 ) C511_=_C512( C511 C512 ) C511_=_C997( C511 C997 ) \nC511_=_C1127( C511 C1127 ) C511_=_C1339( C511 C1339 ) C511_=_C1530( C511 C1530 ) C511_=_C1863( C511 C1863 ) C511_=_C1924( C511 C1924 ) C511_=_C2363( C511 C2363 ) \nC511_=_C2826( C511 C2826 ) C511_=_C3162( C511 C3162 ) C511_=_C3437( C511 C3437 ) C511_=_C3533( C511 C3533 ) C511_=_C3534( C511 C3534 ) C511_=_C3535( C511 C3535 ) \nC511_=_C3537( C511 C3537 ) C511_=_C3539( C511 C3539 ) C511_=_C3540( C511 C3540 ) C511_=_C3543( C511 C3543 ) C511_=_C3544( C511 C3544 ) C512_=_C957( C512 C957 ) \nC512_=_C1681( C512 C1681 ) C512_=_C2635( C512 C2635 ) C512_=_C2664( C512 C2664 ) C512_=_C2798( C512 C2798 ) C512_=_C2828( C512 C2828 ) C512_=_C2880( C512 C2880 ) \nC512_=_C3082( C512 C3082 ) C512_=_C3109( C512 C3109 ) C512_=_C3148( C512 C3148 ) C512_=_C3174( C512 C3174 ) C512_=_C3190( C512 C3190 ) C512_=_C3600( C512 C3600 ) \nC512_=_C3640( C512 C3640 ) C512_=_C3776( C512 C3776 ) C512_=_C3777( C512 C3777 ) C512_=_C3778( C512 C3778 ) C512_=_C3779( C512 C3779 ) C512_=_C3780( C512 C3780 ) \nC573_=_C574( C573 C574 ) C573_=_C576( C573 C576 ) C573_=_C577( C573 C577 ) C573_=_C578( C573 C578 ) C573_=_C586( C573 C586 ) C573_=_C596( C573 C596 ) \nC573_=_C1602( C573 C1602 ) C573_=_C1603( C573 C1603 ) C573_=_C1605( C573 C1605 ) C573_=_C1607( C573 C1607 ) C573_=_C1608( C573 C1608 ) C573_=_C1609( C573 C1609 ) \nC573_=_C1610( C573 C1610 ) C573_=_C1611( C573 C1611 ) C573_=_C1613( C573 C1613 ) C573_=_C1614( C573 C1614 ) C573_=_C1615( C573 C1615 ) C573_=_C1616( C573 C1616 ) \nC573_=_C1619( C573 C1619 ) C573_=_C1623( C573 C1623 ) C574_=_C576( C574 C576 ) C574_=_C577( C574 C577 ) C574_=_C578( C574 C578 ) C574_=_C586( C574 C586 ) \nC574_=_C596( C574 C596 ) C574_=_C854( C574 C854 ) C574_=_C1306( C574 C1306 ) C574_=_C1602( C574 C1602 ) C574_=_C1960( C574 C1960 ) C574_=_C1961( C574 C1961 ) \nC574_=_C1962( C574 C1962 ) C574_=_C1963( C574 C1963 ) C574_=_C1964( C574 C1964 ) C574_=_C1965( C574 C1965 ) C574_=_C1966( C574 C1966 ) C574_=_C1968( C574 C1968 ) \nC574_=_C1969( C574 C1969 ) C574_=_C1970( C574 C1970 ) C574_=_C1971( C574 C1971 ) C574_=_C1972( C574 C1972 ) C574_=_C1975( C574 C1975 ) C574_=_C1976( C574 C1976 ) \nC574_=_C1977( C574 C1977 ) C574_=_C1978( C574 C1978 ) C574_=_C1979( C574 C1979 ) C574_=_C1981( C574 C1981 ) C576_=_C577( C576 C577 ) C576_=_C578( C576 C578 ) \nC576_=_C586( C576 C586 ) C576_=_C596( C576 C596 ) C576_=_C1039( C576 C1039 ) C576_=_C1961( C576 C1961 ) C576_=_C1983( C576 C1983 ) C576_=_C2194( C576 C2194 ) \nC576_=_C2258( C576 C2258 ) C576_=_C2259( C576 C2259 ) C576_=_C2260( C576 C2260 ) C576_=_C2261( C576 C2261 ) C576_=_C2262( C576 C2262 ) C576_=_C2263( C576 C2263 ) \nC576_=_C2265( C576 C2265 ) C576_=_C2266( C576 C2266 ) C576_=_C2267( C576 C2267 ) C576_=_C2268( C576 C2268 ) C576_=_C2269( C576 C2269 ) C576_=_C2270( C576 C2270 ) \nC576_=_C2271( C576 C2271 ) C576_=_C2272( C576 C2272 ) C576_=_C2273( C576 C2273 ) C576_=_C2274( C576 C2274 ) C576_=_C2275( C576 C2275 ) C576_=_C2276( C576 C2276 ) \nC576_=_C2278( C576 C2278 ) C577_=_C578( C577 C578 ) C577_=_C586( C577 C586 ) C577_=_C596( C577 C596 ) C577_=_C994( C577 C994 ) C577_=_C1015( C577 C1015 ) \nC577_=_C1040( C577 C1040 ) C577_=_C1194( C577 C1194 ) C577_=_C1331( C577 C1331 ) C577_=_C2155( C577 C2155 ) C577_=_C2592( C577 C2592 ) C577_=_C2593( C577 C2593 ) \nC577_=_C2594( C577 C2594 ) C577_=_C2597( C577 C2597 ) C577_=_C2598( C577 C2598 ) C577_=_C2599( C577 C2599 ) C577_=_C2600( C577 C2600 ) C577_=_C2601( C577 C2601 ) \nC577_=_C2602( C577 C2602 ) C577_=_C2604( C577 C2604 ) C577_=_C2606( C577 C2606 ) C577_=_C2607( C577 C2607 ) C578_=_C586( C578 C586 ) C578_=_C596( C578 C596 ) \nC578_=_C660( C578 C660 ) C578_=_C1357( C578 C1357 ) C578_=_C1400( C578 C1400 ) C578_=_C1963( C578 C1963 ) C578_=_C2135( C578 C2135 ) C578_=_C2195( C578 C2195 ) \nC578_=_C2381( C578 C2381 ) C578_=_C2742( C578 C2742 ) C578_=_C2743( C578 C2743 ) C578_=_C2744( C578 C2744 ) C578_=_C2745( C578 C2745 ) C578_=_C2746( C578 C2746 ) \nC578_=_C2748( C578 C2748 ) C578_=_C2749( C578 C2749 ) C578_=_C2750( C578 C2750 ) C578_=_C2751( C578 C2751 ) C578_=_C2754( C578 C2754 ) C578_=_C2755( C578 C2755 ) \nC578_=_C2759( C578 C2759 ) C586_=_C596( C586 C596 ) C586_=_C715( C586 C715 ) C586_=_C763( C586 C763 ) C586_=_C1903( C586 C1903 ) C586_=_C1946( C586 C1946 ) \nC586_=_C1970( C586 C1970 ) C586_=_C2545( C586 C2545 ) C586_=_C2715( C586 C2715 ) C586_=_C2780( C586 C2780 ) C586_=_C3092( C586 C3092 ) C586_=_C3185( C586 C3185 ) \nC586_=_C3316( C586 C3316 ) C586_=_C3490( C586 C3490 ) C586_=_C3567( C586 C3567 ) C586_=_C3568( C586 C3568 ) C586_=_C3569( C586 C3569 ) C586_=_C3570( C586 C3570 ) \nC586_=_C3571( C586 C3571 ) C586_=_C3572( C586 C3572 ) C586_=_C3573( C586 C3573 ) C586_=_C3574( C586 C3574 ) C586_=_C3575( C586 C3575 ) C586_=_C3576( C586 C3576 ) \nC586_=_C3577( C586 C3577 ) C586_=_C3578( C586 C3578 ) C596_=_C1058( C596 C1058 ) C596_=_C1894( C596 C1894 ) C596_=_C1918( C596 C1918 ) C596_=_C2007( C596 C2007 ) \nC596_=_C2153( C596 C2153 ) C596_=_C2398( C596 C2398 ) C596_=_C3220( C596 C3220 ) C596_=_C3238( C596 C3238 ) C596_=_C3257( C596 C3257 ) C596_=_C3662( C596 C3662 ) \nC596_=_C3806( C596 C3806 ) C596_=_C3881( C596 C3881 ) C596_=_C3925( C596 C3925 ) C596_=_C3946( C596 C3946 ) C596_=_C4010( C596 C4010 ) C596_=_C4045( C596 C4045 ) \nC596_=_C4088( C596 C4088 ) C596_=_C4095( C596 C4095 ) C596_=_C4109( C596 C4109 ) C596_=_C4111( C596 C4111 ) C612_=_C931( C612 C931 ) C612_=_C996( C612 C996 ) \nC612_=_C1045( C612 C1045 ) C612_=_C1225( C612 C1225 ) C612_=_C1338( C612 C1338 ) C612_=_C1842( C612 C1842 ) C612_=_C2063( C612 C2063 ) C612_=_C2764( C612 C2764 ) \nC612_=_C2779( C612 C2779 ) C612_=_C3031( C612 C3031 ) C612_=_C3131( C612 C3131 ) C612_=_C3367( C612 C3367 ) C612_=_C3521( C612 C3521 ) C612_=_C3523( C612 C3523 ) \nC612_=_C3524( C612 C3524 ) C612_=_C3525( C612 C3525 ) C612_=_C3527( C612 C3527 ) C612_=_C3528( C612 C3528 ) C612_=_C3532( C612 C3532 ) C624_=_C625( C624 C625 ) \nC624_=_C627( C624 C627 ) C624_=_C628( C624 C628 ) C624_=_C629( C624 C629 ) C624_=_C630( C624 C630 ) C624_=_C631( C624 C631 ) C624_=_C632( C624 C632 ) \nC624_=_C634( C624 C634 ) C624_=_C635( C624 C635 ) C624_=_C636( C624 C636 ) C624_=_C637( C624 C637 ) C624_=_C640( C624 C640 ) C624_=_C642( C624 C642 ) \nC624_=_C644( C624 C644 ) C624_=_C645( C624 C645 ) C624_=_C648( C624 C648 ) C624_=_C681( C624 C681 ) C624_=_C688( C624 C688 ) C624_=_C696( C624 C696 ) \nC625_=_C627( C625 C627 ) C625_=_C628( C625 C628 ) C625_=_C629( C625 C629 ) C625_=_C630( C625 C630 ) C625_=_C631( C625 C631 ) C625_=_C632( C625 C632 ) \nC625_=_C634( C625 C634 ) C625_=_C635( C625 C635 ) C625_=_C636( C625 C636 ) C625_=_C637( C625 C637 ) C625_=_C640( C625 C640 ) C625_=_C642( C625 C642 ) \nC625_=_C644( C625 C644 ) C625_=_C645( C625 C645 ) C625_=_C648( C625 C648 ) C625_=_C989( C625 C989 ) C625_=_C994( C625 C994 ) C625_=_C996( C625 C996 ) \nC625_=_C997( C625 C997 ) C625_=_C1001( C625 C1001 ) C625_=_C1002( C625 C1002 ) C625_=_C1005( C625 C1005 ) C625_=_C1006( C625 C1006 ) C625_=_C1007( C625 C1007 ) \nC627_=_C628( C627 C628 ) C627_=_C629( C627 C629 ) C627_=_C630( C627 C630 ) C627_=_C631( C627 C631 ) C627_=_C632( C627 C632 ) C627_=_C634( C627 C634 ) \nC627_=_C635( C627 C635 ) C627_=_C636( C627 C636 ) C627_=_C637( C627 C637 ) C627_=_C640( C627 C640 ) C627_=_C642( C627 C642 ) C627_=_C644( C627 C644 ) \nC627_=_C645( C627 C645 ) C627_=_C648( C627 C648 ) C627_=_C1139( C627 C1139 ) C627_=_C1331( C627 C1331 ) C627_=_C1332( C627 C1332 ) C627_=_C1338( C627 C1338 ) \nC627_=_C1339( C627 C1339 ) C627_=_C1344( C627 C1344 ) C627_=_C1345( C627 C1345 ) C627_=_C1348( C627 C1348 ) C627_=_C1349( C627 C1349 ) C628_=_C629( C628 C629 ) \nC628_=_C630( C628 C630 ) C628_=_C631( C628 C631 ) C628_=_C632( C628 C632 ) C628_=_C634( C628 C634 ) C628_=_C635( C628 C635 ) C628_=_C636( C628 C636 ) \nC628_=_C637( C628 C637 ) C628_=_C640( C628 C640 ) C628_=_C642( C628 C642 ) C628_=_C644( C628 C644 ) C628_=_C645(</w:t>
      </w:r>
    </w:p>
    <w:p>
      <w:pPr>
        <w:pStyle w:val="PreformattedText"/>
        <w:bidi w:val="0"/>
        <w:spacing w:before="0" w:after="0"/>
        <w:jc w:val="left"/>
        <w:rPr/>
      </w:pPr>
      <w:r>
        <w:rPr/>
        <w:t xml:space="preserve"> </w:t>
      </w:r>
      <w:r>
        <w:rPr/>
        <w:t>C628 C645 ) C628_=_C648( C628 C648 ) \nC628_=_C1523( C628 C1523 ) C628_=_C1530( C628 C1530 ) C629_=_C630( C629 C630 ) C629_=_C631( C629 C631 ) C629_=_C632( C629 C632 ) C629_=_C634( C629 C634 ) \nC629_=_C635( C629 C635 ) C629_=_C636( C629 C636 ) C629_=_C637( C629 C637 ) C629_=_C640( C629 C640 ) C629_=_C642( C629 C642 ) C629_=_C644( C629 C644 ) \nC629_=_C645( C629 C645 ) C629_=_C648( C629 C648 ) C629_=_C1863( C629 C1863 ) C629_=_C1866( C629 C1866 ) C629_=_C1871( C629 C1871 ) C630_=_C631( C630 C631 ) \nC630_=_C632( C630 C632 ) C630_=_C634( C630 C634 ) C630_=_C635( C630 C635 ) C630_=_C636( C630 C636 ) C630_=_C637( C630 C637 ) C630_=_C640( C630 C640 ) \nC630_=_C642( C630 C642 ) C630_=_C644( C630 C644 ) C630_=_C645( C630 C645 ) C630_=_C648( C630 C648 ) C630_=_C1924( C630 C1924 ) C630_=_C1927( C630 C1927 ) \nC631_=_C632( C631 C632 ) C631_=_C634( C631 C634 ) C631_=_C635( C631 C635 ) C631_=_C636( C631 C636 ) C631_=_C637( C631 C637 ) C631_=_C640( C631 C640 ) \nC631_=_C642( C631 C642 ) C631_=_C644( C631 C644 ) C631_=_C645( C631 C645 ) C631_=_C648( C631 C648 ) C631_=_C1143( C631 C1143 ) C631_=_C2176( C631 C2176 ) \nC632_=_C634( C632 C634 ) C632_=_C635( C632 C635 ) C632_=_C636( C632 C636 ) C632_=_C637( C632 C637 ) C632_=_C640( C632 C640 ) C632_=_C642( C632 C642 ) \nC632_=_C644( C632 C644 ) C632_=_C645( C632 C645 ) C632_=_C648( C632 C648 ) C632_=_C2537( C632 C2537 ) C632_=_C2545( C632 C2545 ) C634_=_C635( C634 C635 ) \nC634_=_C636( C634 C636 ) C634_=_C637( C634 C637 ) C634_=_C640( C634 C640 ) C634_=_C642( C634 C642 ) C634_=_C644( C634 C644 ) C634_=_C645( C634 C645 ) \nC634_=_C648( C634 C648 ) C634_=_C681( C634 C681 ) C634_=_C824( C634 C824 ) C634_=_C1119( C634 C1119 ) C634_=_C1332( C634 C1332 ) C634_=_C1523( C634 C1523 ) \nC634_=_C2176( C634 C2176 ) C634_=_C2537( C634 C2537 ) C634_=_C2675( C634 C2675 ) C634_=_C2677( C634 C2677 ) C634_=_C2678( C634 C2678 ) C634_=_C2679( C634 C2679 ) \nC634_=_C2680( C634 C2680 ) C634_=_C2682( C634 C2682 ) C634_=_C2683( C634 C2683 ) C634_=_C2684( C634 C2684 ) C634_=_C2685( C634 C2685 ) C634_=_C2687( C634 C2687 ) \nC634_=_C2688( C634 C2688 ) C634_=_C2689( C634 C2689 ) C635_=_C636( C635 C636 ) C635_=_C637( C635 C637 ) C635_=_C640( C635 C640 ) C635_=_C642( C635 C642 ) \nC635_=_C644( C635 C644 ) C635_=_C645( C635 C645 ) C635_=_C648( C635 C648 ) C635_=_C2825( C635 C2825 ) C635_=_C2826( C635 C2826 ) C635_=_C2828( C635 C2828 ) \nC635_=_C2829( C635 C2829 ) C636_=_C637( C636 C637 ) C636_=_C640( C636 C640 ) C636_=_C642( C636 C642 ) C636_=_C644( C636 C644 ) C636_=_C645( C636 C645 ) \nC636_=_C648( C636 C648 ) C636_=_C2675( C636 C2675 ) C636_=_C2743( C636 C2743 ) C637_=_C640( C637 C640 ) C637_=_C642( C637 C642 ) C637_=_C644( C637 C644 ) \nC637_=_C645( C637 C645 ) C637_=_C648( C637 C648 ) C637_=_C2680( C637 C2680 ) C637_=_C3029( C637 C3029 ) C640_=_C642( C640 C642 ) C640_=_C644( C640 C644 ) \nC640_=_C645( C640 C645 ) C640_=_C648( C640 C648 ) C640_=_C2684( C640 C2684 ) C642_=_C644( C642 C644 ) C642_=_C645( C642 C645 ) C642_=_C648( C642 C648 ) \nC642_=_C2273( C642 C2273 ) C642_=_C2688( C642 C2688 ) C644_=_C645( C644 C645 ) C644_=_C648( C644 C648 ) C644_=_C2274( C644 C2274 ) C644_=_C3539( C644 C3539 ) \nC645_=_C648( C645 C648 ) C645_=_C3540( C645 C3540 ) C645_=_C3576( C645 C3576 ) C648_=_C3544( C648 C3544 ) C660_=_C1357( C660 C1357 ) C660_=_C1400( C660 C1400 ) \nC660_=_C1963( C660 C1963 ) C660_=_C2135( C660 C2135 ) C660_=_C2195( C660 C2195 ) C660_=_C2381( C660 C2381 ) C660_=_C2742( C660 C2742 ) C660_=_C2743( C660 C2743 ) \nC660_=_C2744( C660 C2744 ) C660_=_C2745( C660 C2745 ) C660_=_C2746( C660 C2746 ) C660_=_C2748( C660 C2748 ) C660_=_C2749( C660 C2749 ) C660_=_C2750( C660 C2750 ) \nC660_=_C2751( C660 C2751 ) C660_=_C2754( C660 C2754 ) C660_=_C2755( C660 C2755 ) C660_=_C2759( C660 C2759 ) C681_=_C688( C681 C688 ) C681_=_C696( C681 C696 ) \nC681_=_C824( C681 C824 ) C681_=_C1119( C681 C1119 ) C681_=_C1332( C681 C1332 ) C681_=_C1523( C681 C1523 ) C681_=_C2176( C681 C2176 ) C681_=_C2537( C681 C2537 ) \nC681_=_C2675( C681 C2675 ) C681_=_C2677( C681 C2677 ) C681_=_C2678( C681 C2678 ) C681_=_C2679( C681 C2679 ) C681_=_C2680( C681 C2680 ) C681_=_C2682( C681 C2682 ) \nC681_=_C2683( C681 C2683 ) C681_=_C2684( C681 C2684 ) C681_=_C2685( C681 C2685 ) C681_=_C2687( C681 C2687 ) C681_=_C2688( C681 C2688 ) C681_=_C2689( C681 C2689 ) \nC688_=_C696( C688 C696 ) C688_=_C930( C688 C930 ) C688_=_C1125( C688 C1125 ) C688_=_C1223( C688 C1223 ) C688_=_C1989( C688 C1989 ) C688_=_C2061( C688 C2061 ) \nC688_=_C2778( C688 C2778 ) C688_=_C3058( C688 C3058 ) C688_=_C3106( C688 C3106 ) C688_=_C3367( C688 C3367 ) C688_=_C3368( C688 C3368 ) C688_=_C3369( C688 C3369 ) \nC688_=_C3370( C688 C3370 ) C688_=_C3371( C688 C3371 ) C688_=_C3372( C688 C3372 ) C688_=_C3373( C688 C3373 ) C688_=_C3375( C688 C3375 ) C688_=_C3376( C688 C3376 ) \nC688_=_C3377( C688 C3377 ) C688_=_C3378( C688 C3378 ) C688_=_C3380( C688 C3380 ) C696_=_C747( C696 C747 ) C696_=_C868( C696 C868 ) C696_=_C1001( C696 C1001 ) \nC696_=_C1344( C696 C1344 ) C696_=_C1976( C696 C1976 ) C696_=_C2000( C696 C2000 ) C696_=_C2251( C696 C2251 ) C696_=_C2571( C696 C2571 ) C696_=_C3114( C696 C3114 ) \nC696_=_C3376( C696 C3376 ) C696_=_C3404( C696 C3404 ) C696_=_C3593( C696 C3593 ) C696_=_C3794( C696 C3794 ) C696_=_C3808( C696 C3808 ) C696_=_C3950( C696 C3950 ) \nC696_=_C3960( C696 C3960 ) C696_=_C3997( C696 C3997 ) C696_=_C4035( C696 C4035 ) C696_=_C4039( C696 C4039 ) C715_=_C763( C715 C763 ) C715_=_C1903( C715 C1903 ) \nC715_=_C1946( C715 C1946 ) C715_=_C1970( C715 C1970 ) C715_=_C2545( C715 C2545 ) C715_=_C2715( C715 C2715 ) C715_=_C2780( C715 C2780 ) C715_=_C3092( C715 C3092 ) \nC715_=_C3185( C715 C3185 ) C715_=_C3316( C715 C3316 ) C715_=_C3490( C715 C3490 ) C715_=_C3567( C715 C3567 ) C715_=_C3568( C715 C3568 ) C715_=_C3569( C715 C3569 ) \nC715_=_C3570( C715 C3570 ) C715_=_C3571( C715 C3571 ) C715_=_C3572( C715 C3572 ) C715_=_C3573( C715 C3573 ) C715_=_C3574( C715 C3574 ) C715_=_C3575( C715 C3575 ) \nC715_=_C3576( C715 C3576 ) C715_=_C3577( C715 C3577 ) C715_=_C3578( C715 C3578 ) C726_=_C727( C726 C727 ) C726_=_C729( C726 C729 ) C726_=_C730( C726 C730 ) \nC726_=_C731( C726 C731 ) C726_=_C732( C726 C732 ) C726_=_C733( C726 C733 ) C726_=_C734( C726 C734 ) C726_=_C735( C726 C735 ) C726_=_C736( C726 C736 ) \nC726_=_C737( C726 C737 ) C726_=_C738( C726 C738 ) C726_=_C740( C726 C740 ) C726_=_C741( C726 C741 ) C726_=_C744( C726 C744 ) C726_=_C745( C726 C745 ) \nC726_=_C746( C726 C746 ) C726_=_C747( C726 C747 ) C726_=_C748( C726 C748 ) C726_=_C749( C726 C749 ) C726_=_C750( C726 C750 ) C726_=_C854( C726 C854 ) \nC726_=_C861( C726 C861 ) C726_=_C862( C726 C862 ) C726_=_C864( C726 C864 ) C726_=_C868( C726 C868 ) C726_=_C870( C726 C870 ) C727_=_C729( C727 C729 ) \nC727_=_C730( C727 C730 ) C727_=_C731( C727 C731 ) C727_=_C732( C727 C732 ) C727_=_C733( C727 C733 ) C727_=_C734( C727 C734 ) C727_=_C735( C727 C735 ) \nC727_=_C736( C727 C736 ) C727_=_C737( C727 C737 ) C727_=_C738( C727 C738 ) C727_=_C740( C727 C740 ) C727_=_C741( C727 C741 ) C727_=_C744( C727 C744 ) \nC727_=_C745( C727 C745 ) C727_=_C746( C727 C746 ) C727_=_C747( C727 C747 ) C727_=_C748( C727 C748 ) C727_=_C749( C727 C749 ) C727_=_C750( C727 C750 ) \nC727_=_C1063( C727 C1063 ) C727_=_C1088( C727 C1088 ) C727_=_C1306( C727 C1306 ) C727_=_C1326( C727 C1326 ) C729_=_C730( C729 C730 ) C729_=_C731( C729 C731 ) \nC729_=_C732( C729 C732 ) C729_=_C733( C729 C733 ) C729_=_C734( C729 C734 ) C729_=_C735( C729 C735 ) C729_=_C736( C729 C736 ) C729_=_C737( C729 C737 ) \nC729_=_C738( C729 C738 ) C729_=_C740( C729 C740 ) C729_=_C741( C729 C741 ) C729_=_C744( C729 C744 ) C729_=_C745( C729 C745 ) C729_=_C746( C729 C746 ) \nC729_=_C747( C729 C747 ) C729_=_C748( C729 C748 ) C729_=_C749( C729 C749 ) C729_=_C750( C729 C750 ) C729_=_C1960( C729 C1960 ) C729_=_C2243( C729 C2243 ) \nC729_=_C2245( C729 C2245 ) C729_=_C2246( C729 C2246 ) C729_=_C2251( C729 C2251 ) C729_=_C2255( C729 C2255 ) C730_=_C731( C730 C731 ) C730_=_C732( C730 C732 ) \nC730_=_C733( C730 C733 ) C730_=_C734( C730 C734 ) C730_=_C735( C730 C735 ) C730_=_C736( C730 C736 ) C730_=_C737( C730 C737 ) C730_=_C738( C730 C738 ) \nC730_=_C740( C730 C740 ) C730_=_C741( C730 C741 ) C730_=_C744( C730 C744 ) C730_=_C745( C730 C745 ) C730_=_C746( C730 C746 ) C730_=_C747( C730 C747 ) \nC730_=_C748( C730 C748 ) C730_=_C749( C730 C749 ) C730_=_C750( C730 C750 ) C731_=_C732( C731 C732 ) C731_=_C733( C731 C733 ) C731_=_C734( C731 C734 ) \nC731_=_C735( C731 C735 ) C731_=_C736( C731 C736 ) C731_=_C737( C731 C737 ) C731_=_C738( C731 C738 ) C731_=_C740( C731 C740 ) C731_=_C741( C731 C741 ) \nC731_=_C744( C731 C744 ) C731_=_C745( C731 C745 ) C731_=_C746( C731 C746 ) C731_=_C747( C731 C747 ) C731_=_C748( C731 C748 ) C731_=_C749( C731 C749 ) \nC731_=_C750( C731 C750 ) C732_=_C733( C732 C733 ) C732_=_C734( C732 C734 ) C732_=_C735( C732 C735 ) C732_=_C736( C732 C736 ) C732_=_C737( C732 C737 ) \nC732_=_C738( C732 C738 ) C732_=_C740( C732 C740 ) C732_=_C741( C732 C741 ) C732_=_C744( C732 C744 ) C732_=_C745( C732 C745 ) C732_=_C746( C732 C746 ) \nC732_=_C747( C732 C747 ) C732_=_C748( C732 C748 ) C732_=_C749( C732 C749 ) C732_=_C750( C732 C750 ) C732_=_C1962( C732 C1962 ) C732_=_C2558( C732 C2558 ) \nC732_=_C2561( C732 C2561 ) C732_=_C2564( C732 C2564 ) C732_=_C2565( C732 C2565 ) C732_=_C2570( C732 C2570 ) C732_=_C2571( C732 C2571 ) C732_=_C2573( C732 C2573 ) \nC733_=_C734( C733 C734 ) C733_=_C735( C733 C735 ) C733_=_C736( C733 C736 ) C733_=_C737( C733 C737 ) C733_=_C738( C733 C738 ) C733_=_C740( C733 C740 ) \nC733_=_C741( C733 C741 ) C733_=_C744( C733 C744 ) C733_=_C745( C733 C745 ) C733_=_C746( C733 C746 ) C733_=_C747( C733 C747 ) C733_=_C748( C733 C748 ) \nC733_=_C749( C733 C749 ) C733_=_C750( C733 C750 ) C733_=_C1964( C733 C1964 ) C733_=_C2965( C733 C2965 ) C734_=_C735( C734 C735 ) C734_=_C736( C734 C736 ) \nC734_=_C737( C734 C737 ) C734_=_C738( C734 C738 ) C734_=_C740( C734 C740 ) C734_=_C741( C734 C741 ) C734_=_C744( C734 C744</w:t>
      </w:r>
    </w:p>
    <w:p>
      <w:pPr>
        <w:pStyle w:val="PreformattedText"/>
        <w:bidi w:val="0"/>
        <w:spacing w:before="0" w:after="0"/>
        <w:jc w:val="left"/>
        <w:rPr/>
      </w:pPr>
      <w:r>
        <w:rPr/>
        <w:t xml:space="preserve"> </w:t>
      </w:r>
      <w:r>
        <w:rPr/>
        <w:t>) C734_=_C745( C734 C745 ) \nC734_=_C746( C734 C746 ) C734_=_C747( C734 C747 ) C734_=_C748( C734 C748 ) C734_=_C749( C734 C749 ) C734_=_C750( C734 C750 ) C734_=_C1965( C734 C1965 ) \nC734_=_C2979( C734 C2979 ) C735_=_C736( C735 C736 ) C735_=_C737( C735 C737 ) C735_=_C738( C735 C738 ) C735_=_C740( C735 C740 ) C735_=_C741( C735 C741 ) \nC735_=_C744( C735 C744 ) C735_=_C745( C735 C745 ) C735_=_C746( C735 C746 ) C735_=_C747( C735 C747 ) C735_=_C748( C735 C748 ) C735_=_C749( C735 C749 ) \nC735_=_C750( C735 C750 ) C735_=_C1073( C735 C1073 ) C735_=_C1172( C735 C1172 ) C735_=_C2677( C735 C2677 ) C735_=_C3028( C735 C3028 ) C735_=_C3058( C735 C3058 ) \nC735_=_C3066( C735 C3066 ) C735_=_C3070( C735 C3070 ) C735_=_C3071( C735 C3071 ) C736_=_C737( C736 C737 ) C736_=_C738( C736 C738 ) C736_=_C740( C736 C740 ) \nC736_=_C741( C736 C741 ) C736_=_C744( C736 C744 ) C736_=_C745( C736 C745 ) C736_=_C746( C736 C746 ) C736_=_C747( C736 C747 ) C736_=_C748( C736 C748 ) \nC736_=_C749( C736 C749 ) C736_=_C750( C736 C750 ) C736_=_C3199( C736 C3199 ) C737_=_C738( C737 C738 ) C737_=_C740( C737 C740 ) C737_=_C741( C737 C741 ) \nC737_=_C744( C737 C744 ) C737_=_C745( C737 C745 ) C737_=_C746( C737 C746 ) C737_=_C747( C737 C747 ) C737_=_C748( C737 C748 ) C737_=_C749( C737 C749 ) \nC737_=_C750( C737 C750 ) C737_=_C2260( C737 C2260 ) C737_=_C2593( C737 C2593 ) C737_=_C3220( C737 C3220 ) C738_=_C740( C738 C740 ) C738_=_C741( C738 C741 ) \nC738_=_C744( C738 C744 ) C738_=_C745( C738 C745 ) C738_=_C746( C738 C746 ) C738_=_C747( C738 C747 ) C738_=_C748( C738 C748 ) C738_=_C749( C738 C749 ) \nC738_=_C750( C738 C750 ) C738_=_C3347( C738 C3347 ) C738_=_C3354( C738 C3354 ) C740_=_C741( C740 C741 ) C740_=_C744( C740 C744 ) C740_=_C745( C740 C745 ) \nC740_=_C746( C740 C746 ) C740_=_C747( C740 C747 ) C740_=_C748( C740 C748 ) C740_=_C749( C740 C749 ) C740_=_C750( C740 C750 ) C740_=_C1175( C740 C1175 ) \nC740_=_C1968( C740 C1968 ) C740_=_C3437( C740 C3437 ) C740_=_C3441( C740 C3441 ) C740_=_C3446( C740 C3446 ) C741_=_C744( C741 C744 ) C741_=_C745( C741 C745 ) \nC741_=_C746( C741 C746 ) C741_=_C747( C741 C747 ) C741_=_C748( C741 C748 ) C741_=_C749( C741 C749 ) C741_=_C750( C741 C750 ) C744_=_C745( C744 C745 ) \nC744_=_C746( C744 C746 ) C744_=_C747( C744 C747 ) C744_=_C748( C744 C748 ) C744_=_C749( C744 C749 ) C744_=_C750( C744 C750 ) C744_=_C3524( C744 C3524 ) \nC745_=_C746( C745 C746 ) C745_=_C747( C745 C747 ) C745_=_C748( C745 C748 ) C745_=_C749( C745 C749 ) C745_=_C750( C745 C750 ) C745_=_C1975( C745 C1975 ) \nC745_=_C3973( C745 C3973 ) C746_=_C747( C746 C747 ) C746_=_C748( C746 C748 ) C746_=_C749( C746 C749 ) C746_=_C750( C746 C750 ) C746_=_C4017( C746 C4017 ) \nC747_=_C748( C747 C748 ) C747_=_C749( C747 C749 ) C747_=_C750( C747 C750 ) C747_=_C868( C747 C868 ) C747_=_C1001( C747 C1001 ) C747_=_C1344( C747 C1344 ) \nC747_=_C1976( C747 C1976 ) C747_=_C2000( C747 C2000 ) C747_=_C2251( C747 C2251 ) C747_=_C2571( C747 C2571 ) C747_=_C3114( C747 C3114 ) C747_=_C3376( C747 C3376 ) \nC747_=_C3404( C747 C3404 ) C747_=_C3593( C747 C3593 ) C747_=_C3794( C747 C3794 ) C747_=_C3808( C747 C3808 ) C747_=_C3950( C747 C3950 ) C747_=_C3960( C747 C3960 ) \nC747_=_C3997( C747 C3997 ) C747_=_C4035( C747 C4035 ) C747_=_C4039( C747 C4039 ) C748_=_C749( C748 C749 ) C748_=_C750( C748 C750 ) C748_=_C1977( C748 C1977 ) \nC748_=_C2604( C748 C2604 ) C748_=_C4048( C748 C4048 ) C749_=_C750( C749 C750 ) C749_=_C1978( C749 C1978 ) C749_=_C3038( C749 C3038 ) C749_=_C3377( C749 C3377 ) \nC749_=_C3528( C749 C3528 ) C749_=_C3900( C749 C3900 ) C749_=_C4059( C749 C4059 ) C750_=_C815( C750 C815 ) C750_=_C1002( C750 C1002 ) C750_=_C1326( C750 C1326 ) \nC750_=_C1345( C750 C1345 ) C750_=_C1853( C750 C1853 ) C750_=_C1871( C750 C1871 ) C750_=_C1979( C750 C1979 ) C750_=_C2722( C750 C2722 ) C750_=_C2965( C750 C2965 ) \nC750_=_C2979( C750 C2979 ) C750_=_C3099( C750 C3099 ) C750_=_C3446( C750 C3446 ) C750_=_C3553( C750 C3553 ) C750_=_C3973( C750 C3973 ) C750_=_C4017( C750 C4017 ) \nC750_=_C4048( C750 C4048 ) C750_=_C4059( C750 C4059 ) C750_=_C4067( C750 C4067 ) C750_=_C4073( C750 C4073 ) C763_=_C773( C763 C773 ) C763_=_C1903( C763 C1903 ) \nC763_=_C1946( C763 C1946 ) C763_=_C1970( C763 C1970 ) C763_=_C2545( C763 C2545 ) C763_=_C2715( C763 C2715 ) C763_=_C2780( C763 C2780 ) C763_=_C3092( C763 C3092 ) \nC763_=_C3185( C763 C3185 ) C763_=_C3316( C763 C3316 ) C763_=_C3490( C763 C3490 ) C763_=_C3567( C763 C3567 ) C763_=_C3568( C763 C3568 ) C763_=_C3569( C763 C3569 ) \nC763_=_C3570( C763 C3570 ) C763_=_C3571( C763 C3571 ) C763_=_C3572( C763 C3572 ) C763_=_C3573( C763 C3573 ) C763_=_C3574( C763 C3574 ) C763_=_C3575( C763 C3575 ) \nC763_=_C3576( C763 C3576 ) C763_=_C3577( C763 C3577 ) C763_=_C3578( C763 C3578 ) C773_=_C1135( C773 C1135 ) C773_=_C2129( C773 C2129 ) C773_=_C2237( C773 C2237 ) \nC773_=_C2339( C773 C2339 ) C773_=_C2623( C773 C2623 ) C773_=_C3070( C773 C3070 ) C773_=_C3587( C773 C3587 ) C773_=_C3789( C773 C3789 ) C773_=_C3995( C773 C3995 ) \nC773_=_C4026( C773 C4026 ) C773_=_C4122( C773 C4122 ) C785_=_C791( C785 C791 ) C785_=_C864( C785 C864 ) C785_=_C909( C785 C909 ) C785_=_C958( C785 C958 ) \nC785_=_C1276( C785 C1276 ) C785_=_C2246( C785 C2246 ) C785_=_C2565( C785 C2565 ) C785_=_C2799( C785 C2799 ) C785_=_C2829( C785 C2829 ) C785_=_C3149( C785 C3149 ) \nC785_=_C3347( C785 C3347 ) C785_=_C3512( C785 C3512 ) C785_=_C3642( C785 C3642 ) C785_=_C3807( C785 C3807 ) C785_=_C3808( C785 C3808 ) C785_=_C3809( C785 C3809 ) \nC785_=_C3810( C785 C3810 ) C785_=_C3811( C785 C3811 ) C785_=_C3812( C785 C3812 ) C791_=_C920( C791 C920 ) C791_=_C1006( C791 C1006 ) C791_=_C1281( C791 C1281 ) \nC791_=_C1349( C791 C1349 ) C791_=_C2152( C791 C2152 ) C791_=_C2397( C791 C2397 ) C791_=_C3237( C791 C3237 ) C791_=_C3354( C791 C3354 ) C791_=_C3518( C791 C3518 ) \nC791_=_C3649( C791 C3649 ) C791_=_C3661( C791 C3661 ) C791_=_C3812( C791 C3812 ) C791_=_C4065( C791 C4065 ) C791_=_C4090( C791 C4090 ) C804_=_C815( C804 C815 ) \nC804_=_C928( C804 C928 ) C804_=_C1121( C804 C1121 ) C804_=_C1221( C804 C1221 ) C804_=_C1783( C804 C1783 ) C804_=_C2059( C804 C2059 ) C804_=_C2558( C804 C2558 ) \nC804_=_C2728( C804 C2728 ) C804_=_C2775( C804 C2775 ) C804_=_C3028( C804 C3028 ) C804_=_C3029( C804 C3029 ) C804_=_C3031( C804 C3031 ) C804_=_C3032( C804 C3032 ) \nC804_=_C3033( C804 C3033 ) C804_=_C3034( C804 C3034 ) C804_=_C3035( C804 C3035 ) C804_=_C3037( C804 C3037 ) C804_=_C3038( C804 C3038 ) C804_=_C3040( C804 C3040 ) \nC815_=_C1002( C815 C1002 ) C815_=_C1326( C815 C1326 ) C815_=_C1345( C815 C1345 ) C815_=_C1853( C815 C1853 ) C815_=_C1871( C815 C1871 ) C815_=_C1979( C815 C1979 ) \nC815_=_C2722( C815 C2722 ) C815_=_C2965( C815 C2965 ) C815_=_C2979( C815 C2979 ) C815_=_C3099( C815 C3099 ) C815_=_C3446( C815 C3446 ) C815_=_C3553( C815 C3553 ) \nC815_=_C3973( C815 C3973 ) C815_=_C4017( C815 C4017 ) C815_=_C4048( C815 C4048 ) C815_=_C4059( C815 C4059 ) C815_=_C4067( C815 C4067 ) C815_=_C4073( C815 C4073 ) \nC824_=_C1119( C824 C1119 ) C824_=_C1332( C824 C1332 ) C824_=_C1523( C824 C1523 ) C824_=_C2176( C824 C2176 ) C824_=_C2537( C824 C2537 ) C824_=_C2675( C824 C2675 ) \nC824_=_C2677( C824 C2677 ) C824_=_C2678( C824 C2678 ) C824_=_C2679( C824 C2679 ) C824_=_C2680( C824 C2680 ) C824_=_C2682( C824 C2682 ) C824_=_C2683( C824 C2683 ) \nC824_=_C2684( C824 C2684 ) C824_=_C2685( C824 C2685 ) C824_=_C2687( C824 C2687 ) C824_=_C2688( C824 C2688 ) C824_=_C2689( C824 C2689 ) C854_=_C861( C854 C861 ) \nC854_=_C862( C854 C862 ) C854_=_C864( C854 C864 ) C854_=_C868( C854 C868 ) C854_=_C870( C854 C870 ) C854_=_C1306( C854 C1306 ) C854_=_C1602( C854 C1602 ) \nC854_=_C1960( C854 C1960 ) C854_=_C1961( C854 C1961 ) C854_=_C1962( C854 C1962 ) C854_=_C1963( C854 C1963 ) C854_=_C1964( C854 C1964 ) C854_=_C1965( C854 C1965 ) \nC854_=_C1966( C854 C1966 ) C854_=_C1968( C854 C1968 ) C854_=_C1969( C854 C1969 ) C854_=_C1970( C854 C1970 ) C854_=_C1971( C854 C1971 ) C854_=_C1972( C854 C1972 ) \nC854_=_C1975( C854 C1975 ) C854_=_C1976( C854 C1976 ) C854_=_C1977( C854 C1977 ) C854_=_C1978( C854 C1978 ) C854_=_C1979( C854 C1979 ) C854_=_C1981( C854 C1981 ) \nC861_=_C862( C861 C862 ) C861_=_C864( C861 C864 ) C861_=_C868( C861 C868 ) C861_=_C870( C861 C870 ) C861_=_C952( C861 C952 ) C861_=_C1484( C861 C1484 ) \nC861_=_C2243( C861 C2243 ) C861_=_C2561( C861 C2561 ) C861_=_C2580( C861 C2580 ) C861_=_C2795( C861 C2795 ) C861_=_C2825( C861 C2825 ) C861_=_C3076( C861 C3076 ) \nC861_=_C3144( C861 C3144 ) C861_=_C3199( C861 C3199 ) C861_=_C3396( C861 C3396 ) C861_=_C3397( C861 C3397 ) C861_=_C3401( C861 C3401 ) C861_=_C3402( C861 C3402 ) \nC861_=_C3403( C861 C3403 ) C861_=_C3404( C861 C3404 ) C861_=_C3405( C861 C3405 ) C861_=_C3407( C861 C3407 ) C862_=_C864( C862 C864 ) C862_=_C868( C862 C868 ) \nC862_=_C870( C862 C870 ) C862_=_C1866( C862 C1866 ) C862_=_C1927( C862 C1927 ) C862_=_C2245( C862 C2245 ) C862_=_C2528( C862 C2528 ) C862_=_C2564( C862 C2564 ) \nC862_=_C2636( C862 C2636 ) C862_=_C2665( C862 C2665 ) C862_=_C3191( C862 C3191 ) C862_=_C3546( C862 C3546 ) C862_=_C3601( C862 C3601 ) C862_=_C3641( C862 C3641 ) \nC862_=_C3752( C862 C3752 ) C862_=_C3792( C862 C3792 ) C862_=_C3793( C862 C3793 ) C862_=_C3794( C862 C3794 ) C862_=_C3795( C862 C3795 ) C862_=_C3797( C862 C3797 ) \nC864_=_C868( C864 C868 ) C864_=_C870( C864 C870 ) C864_=_C909( C864 C909 ) C864_=_C958( C864 C958 ) C864_=_C1276( C864 C1276 ) C864_=_C2246( C864 C2246 ) \nC864_=_C2565( C864 C2565 ) C864_=_C2799( C864 C2799 ) C864_=_C2829( C864 C2829 ) C864_=_C3149( C864 C3149 ) C864_=_C3347( C864 C3347 ) C864_=_C3512( C864 C3512 ) \nC864_=_C3642( C864 C3642 ) C864_=_C3807( C864 C3807 ) C864_=_C3808( C864 C3808 ) C864_=_C3809( C864 C3809 ) C864_=_C3810( C864 C3810 ) C864_=_C3811( C864 C3811 ) \nC864_=_C3812( C864 C3812 ) C868_=_C870( C868 C870 ) C868_=_C1001( C868 C1001 ) C868_=_C1344( C868 C1344 ) C868_=_C1976( C868 C1976 ) C868_=_C2000( C868 C2000 ) \nC868_=_C2251( C868 C2251 ) C868_=_C2571( C868 C2571 ) C868_=_C3114( C868 C3114 ) C868_=_C3376(</w:t>
      </w:r>
    </w:p>
    <w:p>
      <w:pPr>
        <w:pStyle w:val="PreformattedText"/>
        <w:bidi w:val="0"/>
        <w:spacing w:before="0" w:after="0"/>
        <w:jc w:val="left"/>
        <w:rPr/>
      </w:pPr>
      <w:r>
        <w:rPr/>
        <w:t xml:space="preserve"> </w:t>
      </w:r>
      <w:r>
        <w:rPr/>
        <w:t>C868 C3376 ) C868_=_C3404( C868 C3404 ) C868_=_C3593( C868 C3593 ) \nC868_=_C3794( C868 C3794 ) C868_=_C3808( C868 C3808 ) C868_=_C3950( C868 C3950 ) C868_=_C3960( C868 C3960 ) C868_=_C3997( C868 C3997 ) C868_=_C4035( C868 C4035 ) \nC868_=_C4039( C868 C4039 ) C870_=_C895( C870 C895 ) C870_=_C1007( C870 C1007 ) C870_=_C1059( C870 C1059 ) C870_=_C1136( C870 C1136 ) C870_=_C1257( C870 C1257 ) \nC870_=_C1443( C870 C1443 ) C870_=_C1730( C870 C1730 ) C870_=_C2255( C870 C2255 ) C870_=_C2573( C870 C2573 ) C870_=_C3071( C870 C3071 ) C870_=_C3340( C870 C3340 ) \nC870_=_C3790( C870 C3790 ) C870_=_C3936( C870 C3936 ) C870_=_C4039( C870 C4039 ) C870_=_C4085( C870 C4085 ) C870_=_C4118( C870 C4118 ) C895_=_C1007( C895 C1007 ) \nC895_=_C1059( C895 C1059 ) C895_=_C1136( C895 C1136 ) C895_=_C1257( C895 C1257 ) C895_=_C1443( C895 C1443 ) C895_=_C1730( C895 C1730 ) C895_=_C2255( C895 C2255 ) \nC895_=_C2573( C895 C2573 ) C895_=_C3071( C895 C3071 ) C895_=_C3340( C895 C3340 ) C895_=_C3790( C895 C3790 ) C895_=_C3936( C895 C3936 ) C895_=_C4039( C895 C4039 ) \nC895_=_C4085( C895 C4085 ) C895_=_C4118( C895 C4118 ) C909_=_C920( C909 C920 ) C909_=_C958( C909 C958 ) C909_=_C1276( C909 C1276 ) C909_=_C2246( C909 C2246 ) \nC909_=_C2565( C909 C2565 ) C909_=_C2799( C909 C2799 ) C909_=_C2829( C909 C2829 ) C909_=_C3149( C909 C3149 ) C909_=_C3347( C909 C3347 ) C909_=_C3512( C909 C3512 ) \nC909_=_C3642( C909 C3642 ) C909_=_C3807( C909 C3807 ) C909_=_C3808( C909 C3808 ) C909_=_C3809( C909 C3809 ) C909_=_C3810( C909 C3810 ) C909_=_C3811( C909 C3811 ) \nC909_=_C3812( C909 C3812 ) C920_=_C1006( C920 C1006 ) C920_=_C1281( C920 C1281 ) C920_=_C1349( C920 C1349 ) C920_=_C2152( C920 C2152 ) C920_=_C2397( C920 C2397 ) \nC920_=_C3237( C920 C3237 ) C920_=_C3354( C920 C3354 ) C920_=_C3518( C920 C3518 ) C920_=_C3649( C920 C3649 ) C920_=_C3661( C920 C3661 ) C920_=_C3812( C920 C3812 ) \nC920_=_C4065( C920 C4065 ) C920_=_C4090( C920 C4090 ) C928_=_C930( C928 C930 ) C928_=_C931( C928 C931 ) C928_=_C933( C928 C933 ) C928_=_C1121( C928 C1121 ) \nC928_=_C1221( C928 C1221 ) C928_=_C1783( C928 C1783 ) C928_=_C2059( C928 C2059 ) C928_=_C2558( C928 C2558 ) C928_=_C2728( C928 C2728 ) C928_=_C2775( C928 C2775 ) \nC928_=_C3028( C928 C3028 ) C928_=_C3029( C928 C3029 ) C928_=_C3031( C928 C3031 ) C928_=_C3032( C928 C3032 ) C928_=_C3033( C928 C3033 ) C928_=_C3034( C928 C3034 ) \nC928_=_C3035( C928 C3035 ) C928_=_C3037( C928 C3037 ) C928_=_C3038( C928 C3038 ) C928_=_C3040( C928 C3040 ) C930_=_C931( C930 C931 ) C930_=_C933( C930 C933 ) \nC930_=_C1125( C930 C1125 ) C930_=_C1223( C930 C1223 ) C930_=_C1989( C930 C1989 ) C930_=_C2061( C930 C2061 ) C930_=_C2778( C930 C2778 ) C930_=_C3058( C930 C3058 ) \nC930_=_C3106( C930 C3106 ) C930_=_C3367( C930 C3367 ) C930_=_C3368( C930 C3368 ) C930_=_C3369( C930 C3369 ) C930_=_C3370( C930 C3370 ) C930_=_C3371( C930 C3371 ) \nC930_=_C3372( C930 C3372 ) C930_=_C3373( C930 C3373 ) C930_=_C3375( C930 C3375 ) C930_=_C3376( C930 C3376 ) C930_=_C3377( C930 C3377 ) C930_=_C3378( C930 C3378 ) \nC930_=_C3380( C930 C3380 ) C931_=_C933( C931 C933 ) C931_=_C996( C931 C996 ) C931_=_C1045( C931 C1045 ) C931_=_C1225( C931 C1225 ) C931_=_C1338( C931 C1338 ) \nC931_=_C1842( C931 C1842 ) C931_=_C2063( C931 C2063 ) C931_=_C2764( C931 C2764 ) C931_=_C2779( C931 C2779 ) C931_=_C3031( C931 C3031 ) C931_=_C3131( C931 C3131 ) \nC931_=_C3367( C931 C3367 ) C931_=_C3521( C931 C3521 ) C931_=_C3523( C931 C3523 ) C931_=_C3524( C931 C3524 ) C931_=_C3525( C931 C3525 ) C931_=_C3527( C931 C3527 ) \nC931_=_C3528( C931 C3528 ) C931_=_C3532( C931 C3532 ) C933_=_C1230( C933 C1230 ) C933_=_C1886( C933 C1886 ) C933_=_C1907( C933 C1907 ) C933_=_C1993( C933 C1993 ) \nC933_=_C2066( C933 C2066 ) C933_=_C2146( C933 C2146 ) C933_=_C2390( C933 C2390 ) C933_=_C2782( C933 C2782 ) C933_=_C3034( C933 C3034 ) C933_=_C3227( C933 C3227 ) \nC933_=_C3247( C933 C3247 ) C933_=_C3370( C933 C3370 ) C933_=_C3653( C933 C3653 ) C933_=_C3873( C933 C3873 ) C933_=_C3896( C933 C3896 ) C933_=_C3897( C933 C3897 ) \nC933_=_C3899( C933 C3899 ) C933_=_C3900( C933 C3900 ) C933_=_C3901( C933 C3901 ) C933_=_C3902( C933 C3902 ) C933_=_C3906( C933 C3906 ) C952_=_C957( C952 C957 ) \nC952_=_C958( C952 C958 ) C952_=_C961( C952 C961 ) C952_=_C963( C952 C963 ) C952_=_C965( C952 C965 ) C952_=_C1484( C952 C1484 ) C952_=_C2243( C952 C2243 ) \nC952_=_C2561( C952 C2561 ) C952_=_C2580( C952 C2580 ) C952_=_C2795( C952 C2795 ) C952_=_C2825( C952 C2825 ) C952_=_C3076( C952 C3076 ) C952_=_C3144( C952 C3144 ) \nC952_=_C3199( C952 C3199 ) C952_=_C3396( C952 C3396 ) C952_=_C3397( C952 C3397 ) C952_=_C3401( C952 C3401 ) C952_=_C3402( C952 C3402 ) C952_=_C3403( C952 C3403 ) \nC952_=_C3404( C952 C3404 ) C952_=_C3405( C952 C3405 ) C952_=_C3407( C952 C3407 ) C957_=_C958( C957 C958 ) C957_=_C961( C957 C961 ) C957_=_C963( C957 C963 ) \nC957_=_C965( C957 C965 ) C957_=_C1681( C957 C1681 ) C957_=_C2635( C957 C2635 ) C957_=_C2664( C957 C2664 ) C957_=_C2798( C957 C2798 ) C957_=_C2828( C957 C2828 ) \nC957_=_C2880( C957 C2880 ) C957_=_C3082( C957 C3082 ) C957_=_C3109( C957 C3109 ) C957_=_C3148( C957 C3148 ) C957_=_C3174( C957 C3174 ) C957_=_C3190( C957 C3190 ) \nC957_=_C3600( C957 C3600 ) C957_=_C3640( C957 C3640 ) C957_=_C3776( C957 C3776 ) C957_=_C3777( C957 C3777 ) C957_=_C3778( C957 C3778 ) C957_=_C3779( C957 C3779 ) \nC957_=_C3780( C957 C3780 ) C958_=_C961( C958 C961 ) C958_=_C963( C958 C963 ) C958_=_C965( C958 C965 ) C958_=_C1276( C958 C1276 ) C958_=_C2246( C958 C2246 ) \nC958_=_C2565( C958 C2565 ) C958_=_C2799( C958 C2799 ) C958_=_C2829( C958 C2829 ) C958_=_C3149( C958 C3149 ) C958_=_C3347( C958 C3347 ) C958_=_C3512( C958 C3512 ) \nC958_=_C3642( C958 C3642 ) C958_=_C3807( C958 C3807 ) C958_=_C3808( C958 C3808 ) C958_=_C3809( C958 C3809 ) C958_=_C3810( C958 C3810 ) C958_=_C3811( C958 C3811 ) \nC958_=_C3812( C958 C3812 ) C961_=_C963( C961 C963 ) C961_=_C965( C961 C965 ) C961_=_C1131( C961 C1131 ) C961_=_C1438( C961 C1438 ) C961_=_C2371( C961 C2371 ) \nC961_=_C2668( C961 C2668 ) C961_=_C2992( C961 C2992 ) C961_=_C3066( C961 C3066 ) C961_=_C3165( C961 C3165 ) C961_=_C3441( C961 C3441 ) C961_=_C3534( C961 C3534 ) \nC961_=_C3717( C961 C3717 ) C961_=_C3728( C961 C3728 ) C961_=_C3753( C961 C3753 ) C961_=_C3784( C961 C3784 ) C961_=_C3835( C961 C3835 ) C961_=_C3976( C961 C3976 ) \nC961_=_C3977( C961 C3977 ) C961_=_C3978( C961 C3978 ) C961_=_C3979( C961 C3979 ) C961_=_C3980( C961 C3980 ) C963_=_C965( C963 C965 ) C963_=_C1439( C963 C1439 ) \nC963_=_C1577( C963 C1577 ) C963_=_C2149( C963 C2149 ) C963_=_C2392( C963 C2392 ) C963_=_C2570( C963 C2570 ) C963_=_C2669( C963 C2669 ) C963_=_C2995( C963 C2995 ) \nC963_=_C3021( C963 C3021 ) C963_=_C3229( C963 C3229 ) C963_=_C3324( C963 C3324 ) C963_=_C3583( C963 C3583 ) C963_=_C3614( C963 C3614 ) C963_=_C3655( C963 C3655 ) \nC963_=_C3718( C963 C3718 ) C963_=_C3729( C963 C3729 ) C963_=_C3836( C963 C3836 ) C963_=_C3959( C963 C3959 ) C963_=_C3964( C963 C3964 ) C963_=_C3976( C963 C3976 ) \nC963_=_C4012( C963 C4012 ) C965_=_C1005( C965 C1005 ) C965_=_C1348( C965 C1348 ) C965_=_C1442( C965 C1442 ) C965_=_C2151( C965 C2151 ) C965_=_C2396( C965 C2396 ) \nC965_=_C2672( C965 C2672 ) C965_=_C2997( C965 C2997 ) C965_=_C3236( C965 C3236 ) C965_=_C3660( C965 C3660 ) C965_=_C3722( C965 C3722 ) C965_=_C3733( C965 C3733 ) \nC965_=_C3840( C965 C3840 ) C965_=_C3979( C965 C3979 ) C989_=_C994( C989 C994 ) C989_=_C996( C989 C996 ) C989_=_C997( C989 C997 ) C989_=_C1001( C989 C1001 ) \nC989_=_C1002( C989 C1002 ) C989_=_C1005( C989 C1005 ) C989_=_C1006( C989 C1006 ) C989_=_C1007( C989 C1007 ) C989_=_C1138( C989 C1138 ) C989_=_C1139( C989 C1139 ) \nC989_=_C1140( C989 C1140 ) C989_=_C1141( C989 C1141 ) C989_=_C1142( C989 C1142 ) C989_=_C1143( C989 C1143 ) C989_=_C1144( C989 C1144 ) C989_=_C1145( C989 C1145 ) \nC989_=_C1147( C989 C1147 ) C989_=_C1148( C989 C1148 ) C989_=_C1149( C989 C1149 ) C989_=_C1150( C989 C1150 ) C989_=_C1151( C989 C1151 ) C989_=_C1154( C989 C1154 ) \nC989_=_C1155( C989 C1155 ) C989_=_C1156( C989 C1156 ) C989_=_C1157( C989 C1157 ) C989_=_C1160( C989 C1160 ) C989_=_C1163( C989 C1163 ) C994_=_C996( C994 C996 ) \nC994_=_C997( C994 C997 ) C994_=_C1001( C994 C1001 ) C994_=_C1002( C994 C1002 ) C994_=_C1005( C994 C1005 ) C994_=_C1006( C994 C1006 ) C994_=_C1007( C994 C1007 ) \nC994_=_C1015( C994 C1015 ) C994_=_C1040( C994 C1040 ) C994_=_C1194( C994 C1194 ) C994_=_C1331( C994 C1331 ) C994_=_C2155( C994 C2155 ) C994_=_C2592( C994 C2592 ) \nC994_=_C2593( C994 C2593 ) C994_=_C2594( C994 C2594 ) C994_=_C2597( C994 C2597 ) C994_=_C2598( C994 C2598 ) C994_=_C2599( C994 C2599 ) C994_=_C2600( C994 C2600 ) \nC994_=_C2601( C994 C2601 ) C994_=_C2602( C994 C2602 ) C994_=_C2604( C994 C2604 ) C994_=_C2606( C994 C2606 ) C994_=_C2607( C994 C2607 ) C996_=_C997( C996 C997 ) \nC996_=_C1001( C996 C1001 ) C996_=_C1002( C996 C1002 ) C996_=_C1005( C996 C1005 ) C996_=_C1006( C996 C1006 ) C996_=_C1007( C996 C1007 ) C996_=_C1045( C996 C1045 ) \nC996_=_C1225( C996 C1225 ) C996_=_C1338( C996 C1338 ) C996_=_C1842( C996 C1842 ) C996_=_C2063( C996 C2063 ) C996_=_C2764( C996 C2764 ) C996_=_C2779( C996 C2779 ) \nC996_=_C3031( C996 C3031 ) C996_=_C3131( C996 C3131 ) C996_=_C3367( C996 C3367 ) C996_=_C3521( C996 C3521 ) C996_=_C3523( C996 C3523 ) C996_=_C3524( C996 C3524 ) \nC996_=_C3525( C996 C3525 ) C996_=_C3527( C996 C3527 ) C996_=_C3528( C996 C3528 ) C996_=_C3532( C996 C3532 ) C997_=_C1001( C997 C1001 ) C997_=_C1002( C997 C1002 ) \nC997_=_C1005( C997 C1005 ) C997_=_C1006( C997 C1006 ) C997_=_C1007( C997 C1007 ) C997_=_C1127( C997 C1127 ) C997_=_C1339( C997 C1339 ) C997_=_C1530( C997 C1530 ) \nC997_=_C1863( C997 C1863 ) C997_=_C1924( C997 C1924 ) C997_=_C2363( C997 C2363 ) C997_=_C2826( C997 C2826 ) C997_=_C3162( C997 C3162 ) C997_=_C3437( C997 C3437 ) \nC997_=_C3533( C997 C3533 ) C997_=_C3534( C997 C3534 ) C997_=_C3535( C997 C3535 ) C997_=_C3537( C997 C3537 ) C997_=_C3539( C997 C3539 ) C997_=_C3540( C997 C3540 ) \nC997_=_C3543( C997 C3543 ) C997_=_C3544( C997 C3544 )</w:t>
      </w:r>
    </w:p>
    <w:p>
      <w:pPr>
        <w:pStyle w:val="PreformattedText"/>
        <w:bidi w:val="0"/>
        <w:spacing w:before="0" w:after="0"/>
        <w:jc w:val="left"/>
        <w:rPr/>
      </w:pPr>
      <w:r>
        <w:rPr/>
        <w:t xml:space="preserve"> </w:t>
      </w:r>
      <w:r>
        <w:rPr/>
        <w:t>C1001_=_C1002( C1001 C1002 ) C1001_=_C1005( C1001 C1005 ) C1001_=_C1006( C1001 C1006 ) C1001_=_C1007( C1001 C1007 ) \nC1001_=_C1344( C1001 C1344 ) C1001_=_C1976( C1001 C1976 ) C1001_=_C2000( C1001 C2000 ) C1001_=_C2251( C1001 C2251 ) C1001_=_C2571( C1001 C2571 ) C1001_=_C3114( C1001 C3114 ) \nC1001_=_C3376( C1001 C3376 ) C1001_=_C3404( C1001 C3404 ) C1001_=_C3593( C1001 C3593 ) C1001_=_C3794( C1001 C3794 ) C1001_=_C3808( C1001 C3808 ) C1001_=_C3950( C1001 C3950 ) \nC1001_=_C3960( C1001 C3960 ) C1001_=_C3997( C1001 C3997 ) C1001_=_C4035( C1001 C4035 ) C1001_=_C4039( C1001 C4039 ) C1002_=_C1005( C1002 C1005 ) C1002_=_C1006( C1002 C1006 ) \nC1002_=_C1007( C1002 C1007 ) C1002_=_C1326( C1002 C1326 ) C1002_=_C1345( C1002 C1345 ) C1002_=_C1853( C1002 C1853 ) C1002_=_C1871( C1002 C1871 ) C1002_=_C1979( C1002 C1979 ) \nC1002_=_C2722( C1002 C2722 ) C1002_=_C2965( C1002 C2965 ) C1002_=_C2979( C1002 C2979 ) C1002_=_C3099( C1002 C3099 ) C1002_=_C3446( C1002 C3446 ) C1002_=_C3553( C1002 C3553 ) \nC1002_=_C3973( C1002 C3973 ) C1002_=_C4017( C1002 C4017 ) C1002_=_C4048( C1002 C4048 ) C1002_=_C4059( C1002 C4059 ) C1002_=_C4067( C1002 C4067 ) C1002_=_C4073( C1002 C4073 ) \nC1005_=_C1006( C1005 C1006 ) C1005_=_C1007( C1005 C1007 ) C1005_=_C1348( C1005 C1348 ) C1005_=_C1442( C1005 C1442 ) C1005_=_C2151( C1005 C2151 ) C1005_=_C2396( C1005 C2396 ) \nC1005_=_C2672( C1005 C2672 ) C1005_=_C2997( C1005 C2997 ) C1005_=_C3236( C1005 C3236 ) C1005_=_C3660( C1005 C3660 ) C1005_=_C3722( C1005 C3722 ) C1005_=_C3733( C1005 C3733 ) \nC1005_=_C3840( C1005 C3840 ) C1005_=_C3979( C1005 C3979 ) C1006_=_C1007( C1006 C1007 ) C1006_=_C1281( C1006 C1281 ) C1006_=_C1349( C1006 C1349 ) C1006_=_C2152( C1006 C2152 ) \nC1006_=_C2397( C1006 C2397 ) C1006_=_C3237( C1006 C3237 ) C1006_=_C3354( C1006 C3354 ) C1006_=_C3518( C1006 C3518 ) C1006_=_C3649( C1006 C3649 ) C1006_=_C3661( C1006 C3661 ) \nC1006_=_C3812( C1006 C3812 ) C1006_=_C4065( C1006 C4065 ) C1006_=_C4090( C1006 C4090 ) C1007_=_C1059( C1007 C1059 ) C1007_=_C1136( C1007 C1136 ) C1007_=_C1257( C1007 C1257 ) \nC1007_=_C1443( C1007 C1443 ) C1007_=_C1730( C1007 C1730 ) C1007_=_C2255( C1007 C2255 ) C1007_=_C2573( C1007 C2573 ) C1007_=_C3071( C1007 C3071 ) C1007_=_C3340( C1007 C3340 ) \nC1007_=_C3790( C1007 C3790 ) C1007_=_C3936( C1007 C3936 ) C1007_=_C4039( C1007 C4039 ) C1007_=_C4085( C1007 C4085 ) C1007_=_C4118( C1007 C4118 ) C1015_=_C1040( C1015 C1040 ) \nC1015_=_C1194( C1015 C1194 ) C1015_=_C1331( C1015 C1331 ) C1015_=_C2155( C1015 C2155 ) C1015_=_C2592( C1015 C2592 ) C1015_=_C2593( C1015 C2593 ) C1015_=_C2594( C1015 C2594 ) \nC1015_=_C2597( C1015 C2597 ) C1015_=_C2598( C1015 C2598 ) C1015_=_C2599( C1015 C2599 ) C1015_=_C2600( C1015 C2600 ) C1015_=_C2601( C1015 C2601 ) C1015_=_C2602( C1015 C2602 ) \nC1015_=_C2604( C1015 C2604 ) C1015_=_C2606( C1015 C2606 ) C1015_=_C2607( C1015 C2607 ) C1039_=_C1040( C1039 C1040 ) C1039_=_C1045( C1039 C1045 ) C1039_=_C1058( C1039 C1058 ) \nC1039_=_C1059( C1039 C1059 ) C1039_=_C1961( C1039 C1961 ) C1039_=_C1983( C1039 C1983 ) C1039_=_C2194( C1039 C2194 ) C1039_=_C2258( C1039 C2258 ) C1039_=_C2259( C1039 C2259 ) \nC1039_=_C2260( C1039 C2260 ) C1039_=_C2261( C1039 C2261 ) C1039_=_C2262( C1039 C2262 ) C1039_=_C2263( C1039 C2263 ) C1039_=_C2265( C1039 C2265 ) C1039_=_C2266( C1039 C2266 ) \nC1039_=_C2267( C1039 C2267 ) C1039_=_C2268( C1039 C2268 ) C1039_=_C2269( C1039 C2269 ) C1039_=_C2270( C1039 C2270 ) C1039_=_C2271( C1039 C2271 ) C1039_=_C2272( C1039 C2272 ) \nC1039_=_C2273( C1039 C2273 ) C1039_=_C2274( C1039 C2274 ) C1039_=_C2275( C1039 C2275 ) C1039_=_C2276( C1039 C2276 ) C1039_=_C2278( C1039 C2278 ) C1040_=_C1045( C1040 C1045 ) \nC1040_=_C1058( C1040 C1058 ) C1040_=_C1059( C1040 C1059 ) C1040_=_C1194( C1040 C1194 ) C1040_=_C1331( C1040 C1331 ) C1040_=_C2155( C1040 C2155 ) C1040_=_C2592( C1040 C2592 ) \nC1040_=_C2593( C1040 C2593 ) C1040_=_C2594( C1040 C2594 ) C1040_=_C2597( C1040 C2597 ) C1040_=_C2598( C1040 C2598 ) C1040_=_C2599( C1040 C2599 ) C1040_=_C2600( C1040 C2600 ) \nC1040_=_C2601( C1040 C2601 ) C1040_=_C2602( C1040 C2602 ) C1040_=_C2604( C1040 C2604 ) C1040_=_C2606( C1040 C2606 ) C1040_=_C2607( C1040 C2607 ) C1045_=_C1058( C1045 C1058 ) \nC1045_=_C1059( C1045 C1059 ) C1045_=_C1225( C1045 C1225 ) C1045_=_C1338( C1045 C1338 ) C1045_=_C1842( C1045 C1842 ) C1045_=_C2063( C1045 C2063 ) C1045_=_C2764( C1045 C2764 ) \nC1045_=_C2779( C1045 C2779 ) C1045_=_C3031( C1045 C3031 ) C1045_=_C3131( C1045 C3131 ) C1045_=_C3367( C1045 C3367 ) C1045_=_C3521( C1045 C3521 ) C1045_=_C3523( C1045 C3523 ) \nC1045_=_C3524( C1045 C3524 ) C1045_=_C3525( C1045 C3525 ) C1045_=_C3527( C1045 C3527 ) C1045_=_C3528( C1045 C3528 ) C1045_=_C3532( C1045 C3532 ) C1058_=_C1059( C1058 C1059 ) \nC1058_=_C1894( C1058 C1894 ) C1058_=_C1918( C1058 C1918 ) C1058_=_C2007( C1058 C2007 ) C1058_=_C2153( C1058 C2153 ) C1058_=_C2398( C1058 C2398 ) C1058_=_C3220( C1058 C3220 ) \nC1058_=_C3238( C1058 C3238 ) C1058_=_C3257( C1058 C3257 ) C1058_=_C3662( C1058 C3662 ) C1058_=_C3806( C1058 C3806 ) C1058_=_C3881( C1058 C3881 ) C1058_=_C3925( C1058 C3925 ) \nC1058_=_C3946( C1058 C3946 ) C1058_=_C4010( C1058 C4010 ) C1058_=_C4045( C1058 C4045 ) C1058_=_C4088( C1058 C4088 ) C1058_=_C4095( C1058 C4095 ) C1058_=_C4109( C1058 C4109 ) \nC1058_=_C4111( C1058 C4111 ) C1059_=_C1136( C1059 C1136 ) C1059_=_C1257( C1059 C1257 ) C1059_=_C1443( C1059 C1443 ) C1059_=_C1730( C1059 C1730 ) C1059_=_C2255( C1059 C2255 ) \nC1059_=_C2573( C1059 C2573 ) C1059_=_C3071( C1059 C3071 ) C1059_=_C3340( C1059 C3340 ) C1059_=_C3790( C1059 C3790 ) C1059_=_C3936( C1059 C3936 ) C1059_=_C4039( C1059 C4039 ) \nC1059_=_C4085( C1059 C4085 ) C1059_=_C4118( C1059 C4118 ) C1061_=_C1063( C1061 C1063 ) C1061_=_C1065( C1061 C1065 ) C1061_=_C1066( C1061 C1066 ) C1061_=_C1067( C1061 C1067 ) \nC1061_=_C1068( C1061 C1068 ) C1061_=_C1069( C1061 C1069 ) C1061_=_C1070( C1061 C1070 ) C1061_=_C1073( C1061 C1073 ) C1061_=_C1074( C1061 C1074 ) C1061_=_C1076( C1061 C1076 ) \nC1061_=_C1077( C1061 C1077 ) C1061_=_C1078( C1061 C1078 ) C1061_=_C1079( C1061 C1079 ) C1061_=_C1080( C1061 C1080 ) C1061_=_C1081( C1061 C1081 ) C1061_=_C1083( C1061 C1083 ) \nC1061_=_C1084( C1061 C1084 ) C1061_=_C1112( C1061 C1112 ) C1061_=_C1119( C1061 C1119 ) C1061_=_C1121( C1061 C1121 ) C1061_=_C1125( C1061 C1125 ) C1061_=_C1127( C1061 C1127 ) \nC1061_=_C1131( C1061 C1131 ) C1061_=_C1135( C1061 C1135 ) C1061_=_C1136( C1061 C1136 ) C1063_=_C1065( C1063 C1065 ) C1063_=_C1066( C1063 C1066 ) C1063_=_C1067( C1063 C1067 ) \nC1063_=_C1068( C1063 C1068 ) C1063_=_C1069( C1063 C1069 ) C1063_=_C1070( C1063 C1070 ) C1063_=_C1073( C1063 C1073 ) C1063_=_C1074( C1063 C1074 ) C1063_=_C1076( C1063 C1076 ) \nC1063_=_C1077( C1063 C1077 ) C1063_=_C1078( C1063 C1078 ) C1063_=_C1079( C1063 C1079 ) C1063_=_C1080( C1063 C1080 ) C1063_=_C1081( C1063 C1081 ) C1063_=_C1083( C1063 C1083 ) \nC1063_=_C1084( C1063 C1084 ) C1063_=_C1088( C1063 C1088 ) C1063_=_C1306( C1063 C1306 ) C1063_=_C1326( C1063 C1326 ) C1065_=_C1066( C1065 C1066 ) C1065_=_C1067( C1065 C1067 ) \nC1065_=_C1068( C1065 C1068 ) C1065_=_C1069( C1065 C1069 ) C1065_=_C1070( C1065 C1070 ) C1065_=_C1073( C1065 C1073 ) C1065_=_C1074( C1065 C1074 ) C1065_=_C1076( C1065 C1076 ) \nC1065_=_C1077( C1065 C1077 ) C1065_=_C1078( C1065 C1078 ) C1065_=_C1079( C1065 C1079 ) C1065_=_C1080( C1065 C1080 ) C1065_=_C1081( C1065 C1081 ) C1065_=_C1083( C1065 C1083 ) \nC1065_=_C1084( C1065 C1084 ) C1065_=_C1090( C1065 C1090 ) C1065_=_C1543( C1065 C1543 ) C1065_=_C2129( C1065 C2129 ) C1066_=_C1067( C1066 C1067 ) C1066_=_C1068( C1066 C1068 ) \nC1066_=_C1069( C1066 C1069 ) C1066_=_C1070( C1066 C1070 ) C1066_=_C1073( C1066 C1073 ) C1066_=_C1074( C1066 C1074 ) C1066_=_C1076( C1066 C1076 ) C1066_=_C1077( C1066 C1077 ) \nC1066_=_C1078( C1066 C1078 ) C1066_=_C1079( C1066 C1079 ) C1066_=_C1080( C1066 C1080 ) C1066_=_C1081( C1066 C1081 ) C1066_=_C1083( C1066 C1083 ) C1066_=_C1084( C1066 C1084 ) \nC1066_=_C1091( C1066 C1091 ) C1066_=_C1544( C1066 C1544 ) C1066_=_C2237( C1066 C2237 ) C1067_=_C1068( C1067 C1068 ) C1067_=_C1069( C1067 C1069 ) C1067_=_C1070( C1067 C1070 ) \nC1067_=_C1073( C1067 C1073 ) C1067_=_C1074( C1067 C1074 ) C1067_=_C1076( C1067 C1076 ) C1067_=_C1077( C1067 C1077 ) C1067_=_C1078( C1067 C1078 ) C1067_=_C1079( C1067 C1079 ) \nC1067_=_C1080( C1067 C1080 ) C1067_=_C1081( C1067 C1081 ) C1067_=_C1083( C1067 C1083 ) C1067_=_C1084( C1067 C1084 ) C1067_=_C1092( C1067 C1092 ) C1068_=_C1069( C1068 C1069 ) \nC1068_=_C1070( C1068 C1070 ) C1068_=_C1073( C1068 C1073 ) C1068_=_C1074( C1068 C1074 ) C1068_=_C1076( C1068 C1076 ) C1068_=_C1077( C1068 C1077 ) C1068_=_C1078( C1068 C1078 ) \nC1068_=_C1079( C1068 C1079 ) C1068_=_C1080( C1068 C1080 ) C1068_=_C1081( C1068 C1081 ) C1068_=_C1083( C1068 C1083 ) C1068_=_C1084( C1068 C1084 ) C1068_=_C1093( C1068 C1093 ) \nC1068_=_C1545( C1068 C1545 ) C1068_=_C2339( C1068 C2339 ) C1069_=_C1070( C1069 C1070 ) C1069_=_C1073( C1069 C1073 ) C1069_=_C1074( C1069 C1074 ) C1069_=_C1076( C1069 C1076 ) \nC1069_=_C1077( C1069 C1077 ) C1069_=_C1078( C1069 C1078 ) C1069_=_C1079( C1069 C1079 ) C1069_=_C1080( C1069 C1080 ) C1069_=_C1081( C1069 C1081 ) C1069_=_C1083( C1069 C1083 ) \nC1069_=_C1084( C1069 C1084 ) C1069_=_C1094( C1069 C1094 ) C1069_=_C1546( C1069 C1546 ) C1069_=_C2623( C1069 C2623 ) C1070_=_C1073( C1070 C1073 ) C1070_=_C1074( C1070 C1074 ) \nC1070_=_C1076( C1070 C1076 ) C1070_=_C1077( C1070 C1077 ) C1070_=_C1078( C1070 C1078 ) C1070_=_C1079( C1070 C1079 ) C1070_=_C1080( C1070 C1080 ) C1070_=_C1081( C1070 C1081 ) \nC1070_=_C1083( C1070 C1083 ) C1070_=_C1084( C1070 C1084 ) C1070_=_C1095( C1070 C1095 ) C1070_=_C2635( C1070 C2635 ) C1070_=_C2636( C1070 C2636 ) C1073_=_C1074( C1073 C1074 ) \nC1073_=_C1076( C1073 C1076 ) C1073_=_C1077( C1073 C1077 ) C1073_=_C1078( C1073 C1078 ) C1073_=_C1079( C1073 C1079 ) C1073_=_C1080( C1073 C1080 ) C1073_=_C1081( C1073 C1081 ) \nC1073_=_C1083( C1073 C1083 ) C1073_=_C1084( C1073 C1084 ) C1073_=_C1172( C1073 C1172 ) C1073_=_C2677(</w:t>
      </w:r>
    </w:p>
    <w:p>
      <w:pPr>
        <w:pStyle w:val="PreformattedText"/>
        <w:bidi w:val="0"/>
        <w:spacing w:before="0" w:after="0"/>
        <w:jc w:val="left"/>
        <w:rPr/>
      </w:pPr>
      <w:r>
        <w:rPr/>
        <w:t xml:space="preserve"> </w:t>
      </w:r>
      <w:r>
        <w:rPr/>
        <w:t>C1073 C2677 ) C1073_=_C3028( C1073 C3028 ) C1073_=_C3058( C1073 C3058 ) \nC1073_=_C3066( C1073 C3066 ) C1073_=_C3070( C1073 C3070 ) C1073_=_C3071( C1073 C3071 ) C1074_=_C1076( C1074 C1076 ) C1074_=_C1077( C1074 C1077 ) C1074_=_C1078( C1074 C1078 ) \nC1074_=_C1079( C1074 C1079 ) C1074_=_C1080( C1074 C1080 ) C1074_=_C1081( C1074 C1081 ) C1074_=_C1083( C1074 C1083 ) C1074_=_C1084( C1074 C1084 ) C1074_=_C1097( C1074 C1097 ) \nC1076_=_C1077( C1076 C1077 ) C1076_=_C1078( C1076 C1078 ) C1076_=_C1079( C1076 C1079 ) C1076_=_C1080( C1076 C1080 ) C1076_=_C1081( C1076 C1081 ) C1076_=_C1083( C1076 C1083 ) \nC1076_=_C1084( C1076 C1084 ) C1076_=_C1099( C1076 C1099 ) C1076_=_C1549( C1076 C1549 ) C1076_=_C3521( C1076 C3521 ) C1076_=_C3583( C1076 C3583 ) C1076_=_C3587( C1076 C3587 ) \nC1077_=_C1078( C1077 C1078 ) C1077_=_C1079( C1077 C1079 ) C1077_=_C1080( C1077 C1080 ) C1077_=_C1081( C1077 C1081 ) C1077_=_C1083( C1077 C1083 ) C1077_=_C1084( C1077 C1084 ) \nC1077_=_C1101( C1077 C1101 ) C1078_=_C1079( C1078 C1079 ) C1078_=_C1080( C1078 C1080 ) C1078_=_C1081( C1078 C1081 ) C1078_=_C1083( C1078 C1083 ) C1078_=_C1084( C1078 C1084 ) \nC1078_=_C1102( C1078 C1102 ) C1078_=_C3397( C1078 C3397 ) C1079_=_C1080( C1079 C1080 ) C1079_=_C1081( C1079 C1081 ) C1079_=_C1083( C1079 C1083 ) C1079_=_C1084( C1079 C1084 ) \nC1079_=_C1104( C1079 C1104 ) C1080_=_C1081( C1080 C1081 ) C1080_=_C1083( C1080 C1083 ) C1080_=_C1084( C1080 C1084 ) C1080_=_C1180( C1080 C1180 ) C1080_=_C2683( C1080 C2683 ) \nC1080_=_C3032( C1080 C3032 ) C1080_=_C3369( C1080 C3369 ) C1080_=_C3784( C1080 C3784 ) C1080_=_C3789( C1080 C3789 ) C1080_=_C3790( C1080 C3790 ) C1081_=_C1083( C1081 C1083 ) \nC1081_=_C1084( C1081 C1084 ) C1081_=_C1107( C1081 C1107 ) C1083_=_C1084( C1083 C1084 ) C1083_=_C1108( C1083 C1108 ) C1083_=_C1554( C1083 C1554 ) C1083_=_C2687( C1083 C2687 ) \nC1083_=_C4026( C1083 C4026 ) C1084_=_C1109( C1084 C1109 ) C1084_=_C2754( C1084 C2754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1104( C1088 C1104 ) \nC1088_=_C1107( C1088 C1107 ) C1088_=_C1108( C1088 C1108 ) C1088_=_C1109( C1088 C1109 ) C1088_=_C1111( C1088 C1111 ) C1088_=_C1306( C1088 C1306 ) C1088_=_C1326( C1088 C1326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7( C1090 C1107 ) C1090_=_C1108( C1090 C1108 ) C1090_=_C1109( C1090 C1109 ) C1090_=_C1111( C1090 C1111 ) \nC1090_=_C1543( C1090 C1543 ) C1090_=_C2129( C1090 C2129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1_=_C1103( C1091 C1103 ) C1091_=_C1104( C1091 C1104 ) C1091_=_C1107( C1091 C1107 ) C1091_=_C1108( C1091 C1108 ) C1091_=_C1109( C1091 C1109 ) \nC1091_=_C1111( C1091 C1111 ) C1091_=_C1544( C1091 C1544 ) C1091_=_C2237( C1091 C2237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7( C1092 C1107 ) C1092_=_C1108( C1092 C1108 ) C1092_=_C1109( C1092 C1109 ) \nC1092_=_C1111( C1092 C1111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7( C1093 C1107 ) C1093_=_C1108( C1093 C1108 ) C1093_=_C1109( C1093 C1109 ) C1093_=_C1111( C1093 C1111 ) C1093_=_C1545( C1093 C1545 ) C1093_=_C2339( C1093 C2339 ) \nC1094_=_C1095( C1094 C1095 ) C1094_=_C1096( C1094 C1096 ) C1094_=_C1097( C1094 C1097 ) C1094_=_C1098( C1094 C1098 ) C1094_=_C1099( C1094 C1099 ) C1094_=_C1100( C1094 C1100 ) \nC1094_=_C1101( C1094 C1101 ) C1094_=_C1102( C1094 C1102 ) C1094_=_C1103( C1094 C1103 ) C1094_=_C1104( C1094 C1104 ) C1094_=_C1107( C1094 C1107 ) C1094_=_C1108( C1094 C1108 ) \nC1094_=_C1109( C1094 C1109 ) C1094_=_C1111( C1094 C1111 ) C1094_=_C1546( C1094 C1546 ) C1094_=_C2623( C1094 C2623 ) C1095_=_C1096( C1095 C1096 ) C1095_=_C1097( C1095 C1097 ) \nC1095_=_C1098( C1095 C1098 ) C1095_=_C1099( C1095 C1099 ) C1095_=_C1100( C1095 C1100 ) C1095_=_C1101( C1095 C1101 ) C1095_=_C1102( C1095 C1102 ) C1095_=_C1103( C1095 C1103 ) \nC1095_=_C1104( C1095 C1104 ) C1095_=_C1107( C1095 C1107 ) C1095_=_C1108( C1095 C1108 ) C1095_=_C1109( C1095 C1109 ) C1095_=_C1111( C1095 C1111 ) C1095_=_C2635( C1095 C2635 ) \nC1095_=_C2636( C1095 C2636 ) C1096_=_C1097( C1096 C1097 ) C1096_=_C1098( C1096 C1098 ) C1096_=_C1099( C1096 C1099 ) C1096_=_C1100( C1096 C1100 ) C1096_=_C1101( C1096 C1101 ) \nC1096_=_C1102( C1096 C1102 ) C1096_=_C1103( C1096 C1103 ) C1096_=_C1104( C1096 C1104 ) C1096_=_C1107( C1096 C1107 ) C1096_=_C1108( C1096 C1108 ) C1096_=_C1109( C1096 C1109 ) \nC1096_=_C1111( C1096 C1111 ) C1096_=_C1168( C1096 C1168 ) C1096_=_C1547( C1096 C1547 ) C1096_=_C2664( C1096 C2664 ) C1096_=_C2665( C1096 C2665 ) C1096_=_C2668( C1096 C2668 ) \nC1096_=_C2669( C1096 C2669 ) C1096_=_C2672( C1096 C2672 ) C1097_=_C1098( C1097 C1098 ) C1097_=_C1099( C1097 C1099 ) C1097_=_C1100( C1097 C1100 ) C1097_=_C1101( C1097 C1101 ) \nC1097_=_C1102( C1097 C1102 ) C1097_=_C1103( C1097 C1103 ) C1097_=_C1104( C1097 C1104 ) C1097_=_C1107( C1097 C1107 ) C1097_=_C1108( C1097 C1108 ) C1097_=_C1109( C1097 C1109 ) \nC1097_=_C1111( C1097 C1111 ) C1098_=_C1099( C1098 C1099 ) C1098_=_C1100( C1098 C1100 ) C1098_=_C1101( C1098 C1101 ) C1098_=_C1102( C1098 C1102 ) C1098_=_C1103( C1098 C1103 ) \nC1098_=_C1104( C1098 C1104 ) C1098_=_C1107( C1098 C1107 ) C1098_=_C1108( C1098 C1108 ) C1098_=_C1109( C1098 C1109 ) C1098_=_C1111( C1098 C1111 ) C1098_=_C1173( C1098 C1173 ) \nC1098_=_C1548( C1098 C1548 ) C1098_=_C1607( C1098 C1607 ) C1098_=_C1966( C1098 C1966 ) C1098_=_C2259( C1098 C2259 ) C1098_=_C2744( C1098 C2744 ) C1098_=_C3185( C1098 C3185 ) \nC1098_=_C3190( C1098 C3190 ) C1098_=_C3191( C1098 C3191 ) C1099_=_C1100( C1099 C1100 ) C1099_=_C1101( C1099 C1101 ) C1099_=_C1102( C1099 C1102 ) C1099_=_C1103( C1099 C1103 ) \nC1099_=_C1104( C1099 C1104 ) C1099_=_C1107( C1099 C1107 ) C1099_=_C1108( C1099 C1108 ) C1099_=_C1109( C1099 C1109 ) C1099_=_C1111( C1099 C1111 ) C1099_=_C1549( C1099 C1549 ) \nC1099_=_C3521( C1099 C3521 ) C1099_=_C3583( C1099 C3583 ) C1099_=_C3587( C1099 C3587 ) C1100_=_C1101( C1100 C1101 ) C1100_=_C1102( C1100 C1102 ) C1100_=_C1103( C1100 C1103 ) \nC1100_=_C1104( C1100 C1104 ) C1100_=_C1107( C1100 C1107 ) C1100_=_C1108( C1100 C1108 ) C1100_=_C1109( C1100 C1109 ) C1100_=_C1111( C1100 C1111 ) C1100_=_C1176( C1100 C1176 ) \nC1100_=_C1550( C1100 C1550 ) C1100_=_C3600( C1100 C3600 ) C1100_=_C3601( C1100 C3601 ) C1101_=_C1102( C1101 C1102 ) C1101_=_C1103( C1101 C1103 ) C1101_=_C1104( C1101 C1104 ) \nC1101_=_C1107( C1101 C1107 ) C1101_=_C1108( C1101 C1108 ) C1101_=_C1109( C1101 C1109 ) C1101_=_C1111( C1101 C1111 ) C1102_=_C1103( C1102 C1103 ) C1102_=_C1104( C1102 C1104 ) \nC1102_=_C1107( C1102 C1107 ) C1102_=_C1108( C1102 C1108 ) C1102_=_C1109( C1102 C1109 ) C1102_=_C1111( C1102 C1111 ) C1102_=_C3397( C1102 C3397 ) C1103_=_C1104( C1103 C1104 ) \nC1103_=_C1107( C1103 C1107 ) C1103_=_C1108( C1103 C1108 ) C1103_=_C1109( C1103 C1109 ) C1103_=_C1111( C1103 C1111 ) C1103_=_C1177( C1103 C1177 ) C1103_=_C1551( C1103 C1551 ) \nC1103_=_C3640( C1103 C3640 ) C1103_=_C3641( C1103 C3641 ) C1103_=_C3642( C1103 C3642 ) C1103_=_C3649( C1103 C3649 ) C1104_=_C1107( C1104 C1107 ) C1104_=_C1108( C1104 C1108 ) \nC1104_=_C1109( C1104 C1109 ) C1104_=_C1111( C1104 C1111 ) C1107_=_C1108( C1107 C1108 ) C1107_=_C1109( C1107 C1109 ) C1107_=_C1111( C1107 C1111 ) C1108_=_C1109( C1108 C1109 ) \nC1108_=_C1111( C1108 C1111 ) C1108_=_C1554( C1108 C1554 ) C1108_=_C2687( C1108 C2687 ) C1108_=_C4026( C1108 C4026 ) C1109_=_C1111( C1109 C1111 ) C1109_=_C2754( C1109 C2754 ) \nC1111_=_C1189( C1111 C1189 ) C1111_=_C1556( C1111 C1556 ) C1111_=_C3780( C1111 C3780 ) C1111_=_C3797( C1111 C3797 ) C1112_=_C1119( C1112 C1119 ) C1112_=_C1121( C1112 C1121 ) \nC1112_=_C1125( C1112 C1125 ) C1112_=_C1127( C1112 C1127 ) C1112_=_C1131( C1112 C1131 ) C1112_=_C1135( C1112 C1135 ) C1112_=_C1136( C1112 C1136 ) C1112_=_C1165( C1112 C1165 ) \nC1112_=_C1166( C1112 C1166 ) C1112_=_C1167( C1112 C1167 ) C1112_=_C1168( C1112 C1168 ) C1112_=_C1170( C1112 C1170 ) C1112_=_C1172( C1112 C1172 ) C1112_=_C1173( C1112 C1173 ) \nC1112_=_C1175( C1112 C1175 ) C1112_=_C1176( C1112 C1176 ) C1112_=_C1177( C1112 C1177 ) C1112_=_C1178( C1112 C1178 ) C1112_=_C1180( C1112 C1180 ) C1112_=_C1183( C1112 C1183 ) \nC1112_=_C1184( C1112 C1184 ) C1112_=_C1185( C1112 C1185 ) C1112_=_C1186( C1112 C1186 ) C1112_=_C1189( C1112 C1189 ) C1119_=_C1121( C1119 C1121 ) C1119_=_C1125( C1119 C1125 ) \nC1119_=_C1127( C1119 C1127 ) C1119_=_C1131( C1119 C1131 ) C1119_=_C1135( C1119 C1135 ) C1119_=_C1136( C1119 C1136 ) C1119_=_C1332( C1119 C1332 ) C1119_=_C1523(</w:t>
      </w:r>
    </w:p>
    <w:p>
      <w:pPr>
        <w:pStyle w:val="PreformattedText"/>
        <w:bidi w:val="0"/>
        <w:spacing w:before="0" w:after="0"/>
        <w:jc w:val="left"/>
        <w:rPr/>
      </w:pPr>
      <w:r>
        <w:rPr/>
        <w:t xml:space="preserve"> </w:t>
      </w:r>
      <w:r>
        <w:rPr/>
        <w:t>C1119 C1523 ) \nC1119_=_C2176( C1119 C2176 ) C1119_=_C2537( C1119 C2537 ) C1119_=_C2675( C1119 C2675 ) C1119_=_C2677( C1119 C2677 ) C1119_=_C2678( C1119 C2678 ) C1119_=_C2679( C1119 C2679 ) \nC1119_=_C2680( C1119 C2680 ) C1119_=_C2682( C1119 C2682 ) C1119_=_C2683( C1119 C2683 ) C1119_=_C2684( C1119 C2684 ) C1119_=_C2685( C1119 C2685 ) C1119_=_C2687( C1119 C2687 ) \nC1119_=_C2688( C1119 C2688 ) C1119_=_C2689( C1119 C2689 ) C1121_=_C1125( C1121 C1125 ) C1121_=_C1127( C1121 C1127 ) C1121_=_C1131( C1121 C1131 ) C1121_=_C1135( C1121 C1135 ) \nC1121_=_C1136( C1121 C1136 ) C1121_=_C1221( C1121 C1221 ) C1121_=_C1783( C1121 C1783 ) C1121_=_C2059( C1121 C2059 ) C1121_=_C2558( C1121 C2558 ) C1121_=_C2728( C1121 C2728 ) \nC1121_=_C2775( C1121 C2775 ) C1121_=_C3028( C1121 C3028 ) C1121_=_C3029( C1121 C3029 ) C1121_=_C3031( C1121 C3031 ) C1121_=_C3032( C1121 C3032 ) C1121_=_C3033( C1121 C3033 ) \nC1121_=_C3034( C1121 C3034 ) C1121_=_C3035( C1121 C3035 ) C1121_=_C3037( C1121 C3037 ) C1121_=_C3038( C1121 C3038 ) C1121_=_C3040( C1121 C3040 ) C1125_=_C1127( C1125 C1127 ) \nC1125_=_C1131( C1125 C1131 ) C1125_=_C1135( C1125 C1135 ) C1125_=_C1136( C1125 C1136 ) C1125_=_C1223( C1125 C1223 ) C1125_=_C1989( C1125 C1989 ) C1125_=_C2061( C1125 C2061 ) \nC1125_=_C2778( C1125 C2778 ) C1125_=_C3058( C1125 C3058 ) C1125_=_C3106( C1125 C3106 ) C1125_=_C3367( C1125 C3367 ) C1125_=_C3368( C1125 C3368 ) C1125_=_C3369( C1125 C3369 ) \nC1125_=_C3370( C1125 C3370 ) C1125_=_C3371( C1125 C3371 ) C1125_=_C3372( C1125 C3372 ) C1125_=_C3373( C1125 C3373 ) C1125_=_C3375( C1125 C3375 ) C1125_=_C3376( C1125 C3376 ) \nC1125_=_C3377( C1125 C3377 ) C1125_=_C3378( C1125 C3378 ) C1125_=_C3380( C1125 C3380 ) C1127_=_C1131( C1127 C1131 ) C1127_=_C1135( C1127 C1135 ) C1127_=_C1136( C1127 C1136 ) \nC1127_=_C1339( C1127 C1339 ) C1127_=_C1530( C1127 C1530 ) C1127_=_C1863( C1127 C1863 ) C1127_=_C1924( C1127 C1924 ) C1127_=_C2363( C1127 C2363 ) C1127_=_C2826( C1127 C2826 ) \nC1127_=_C3162( C1127 C3162 ) C1127_=_C3437( C1127 C3437 ) C1127_=_C3533( C1127 C3533 ) C1127_=_C3534( C1127 C3534 ) C1127_=_C3535( C1127 C3535 ) C1127_=_C3537( C1127 C3537 ) \nC1127_=_C3539( C1127 C3539 ) C1127_=_C3540( C1127 C3540 ) C1127_=_C3543( C1127 C3543 ) C1127_=_C3544( C1127 C3544 ) C1131_=_C1135( C1131 C1135 ) C1131_=_C1136( C1131 C1136 ) \nC1131_=_C1438( C1131 C1438 ) C1131_=_C2371( C1131 C2371 ) C1131_=_C2668( C1131 C2668 ) C1131_=_C2992( C1131 C2992 ) C1131_=_C3066( C1131 C3066 ) C1131_=_C3165( C1131 C3165 ) \nC1131_=_C3441( C1131 C3441 ) C1131_=_C3534( C1131 C3534 ) C1131_=_C3717( C1131 C3717 ) C1131_=_C3728( C1131 C3728 ) C1131_=_C3753( C1131 C3753 ) C1131_=_C3784( C1131 C3784 ) \nC1131_=_C3835( C1131 C3835 ) C1131_=_C3976( C1131 C3976 ) C1131_=_C3977( C1131 C3977 ) C1131_=_C3978( C1131 C3978 ) C1131_=_C3979( C1131 C3979 ) C1131_=_C3980( C1131 C3980 ) \nC1135_=_C1136( C1135 C1136 ) C1135_=_C2129( C1135 C2129 ) C1135_=_C2237( C1135 C2237 ) C1135_=_C2339( C1135 C2339 ) C1135_=_C2623( C1135 C2623 ) C1135_=_C3070( C1135 C3070 ) \nC1135_=_C3587( C1135 C3587 ) C1135_=_C3789( C1135 C3789 ) C1135_=_C3995( C1135 C3995 ) C1135_=_C4026( C1135 C4026 ) C1135_=_C4122( C1135 C4122 ) C1136_=_C1257( C1136 C1257 ) \nC1136_=_C1443( C1136 C1443 ) C1136_=_C1730( C1136 C1730 ) C1136_=_C2255( C1136 C2255 ) C1136_=_C2573( C1136 C2573 ) C1136_=_C3071( C1136 C3071 ) C1136_=_C3340( C1136 C3340 ) \nC1136_=_C3790( C1136 C3790 ) C1136_=_C3936( C1136 C3936 ) C1136_=_C4039( C1136 C4039 ) C1136_=_C4085( C1136 C4085 ) C1136_=_C4118( C1136 C4118 ) C1138_=_C1139( C1138 C1139 ) \nC1138_=_C1140( C1138 C1140 ) C1138_=_C1141( C1138 C1141 ) C1138_=_C1142( C1138 C1142 ) C1138_=_C1143( C1138 C1143 ) C1138_=_C1144( C1138 C1144 ) C1138_=_C1145( C1138 C1145 ) \nC1138_=_C1147( C1138 C1147 ) C1138_=_C1148( C1138 C1148 ) C1138_=_C1149( C1138 C1149 ) C1138_=_C1150( C1138 C1150 ) C1138_=_C1151( C1138 C1151 ) C1138_=_C1154( C1138 C1154 ) \nC1138_=_C1155( C1138 C1155 ) C1138_=_C1156( C1138 C1156 ) C1138_=_C1157( C1138 C1157 ) C1138_=_C1160( C1138 C1160 ) C1138_=_C1163( C1138 C1163 ) C1138_=_C1276( C1138 C1276 ) \nC1138_=_C1281( C1138 C1281 ) C1139_=_C1140( C1139 C1140 ) C1139_=_C1141( C1139 C1141 ) C1139_=_C1142( C1139 C1142 ) C1139_=_C1143( C1139 C1143 ) C1139_=_C1144( C1139 C1144 ) \nC1139_=_C1145( C1139 C1145 ) C1139_=_C1147( C1139 C1147 ) C1139_=_C1148( C1139 C1148 ) C1139_=_C1149( C1139 C1149 ) C1139_=_C1150( C1139 C1150 ) C1139_=_C1151( C1139 C1151 ) \nC1139_=_C1154( C1139 C1154 ) C1139_=_C1155( C1139 C1155 ) C1139_=_C1156( C1139 C1156 ) C1139_=_C1157( C1139 C1157 ) C1139_=_C1160( C1139 C1160 ) C1139_=_C1163( C1139 C1163 ) \nC1139_=_C1331( C1139 C1331 ) C1139_=_C1332( C1139 C1332 ) C1139_=_C1338( C1139 C1338 ) C1139_=_C1339( C1139 C1339 ) C1139_=_C1344( C1139 C1344 ) C1139_=_C1345( C1139 C1345 ) \nC1139_=_C1348( C1139 C1348 ) C1139_=_C1349( C1139 C1349 ) C1140_=_C1141( C1140 C1141 ) C1140_=_C1142( C1140 C1142 ) C1140_=_C1143( C1140 C1143 ) C1140_=_C1144( C1140 C1144 ) \nC1140_=_C1145( C1140 C1145 ) C1140_=_C1147( C1140 C1147 ) C1140_=_C1148( C1140 C1148 ) C1140_=_C1149( C1140 C1149 ) C1140_=_C1150( C1140 C1150 ) C1140_=_C1151( C1140 C1151 ) \nC1140_=_C1154( C1140 C1154 ) C1140_=_C1155( C1140 C1155 ) C1140_=_C1156( C1140 C1156 ) C1140_=_C1157( C1140 C1157 ) C1140_=_C1160( C1140 C1160 ) C1140_=_C1163( C1140 C1163 ) \nC1140_=_C1484( C1140 C1484 ) C1141_=_C1142( C1141 C1142 ) C1141_=_C1143( C1141 C1143 ) C1141_=_C1144( C1141 C1144 ) C1141_=_C1145( C1141 C1145 ) C1141_=_C1147( C1141 C1147 ) \nC1141_=_C1148( C1141 C1148 ) C1141_=_C1149( C1141 C1149 ) C1141_=_C1150( C1141 C1150 ) C1141_=_C1151( C1141 C1151 ) C1141_=_C1154( C1141 C1154 ) C1141_=_C1155( C1141 C1155 ) \nC1141_=_C1156( C1141 C1156 ) C1141_=_C1157( C1141 C1157 ) C1141_=_C1160( C1141 C1160 ) C1141_=_C1163( C1141 C1163 ) C1142_=_C1143( C1142 C1143 ) C1142_=_C1144( C1142 C1144 ) \nC1142_=_C1145( C1142 C1145 ) C1142_=_C1147( C1142 C1147 ) C1142_=_C1148( C1142 C1148 ) C1142_=_C1149( C1142 C1149 ) C1142_=_C1150( C1142 C1150 ) C1142_=_C1151( C1142 C1151 ) \nC1142_=_C1154( C1142 C1154 ) C1142_=_C1155( C1142 C1155 ) C1142_=_C1156( C1142 C1156 ) C1142_=_C1157( C1142 C1157 ) C1142_=_C1160( C1142 C1160 ) C1142_=_C1163( C1142 C1163 ) \nC1142_=_C1730( C1142 C1730 ) C1143_=_C1144( C1143 C1144 ) C1143_=_C1145( C1143 C1145 ) C1143_=_C1147( C1143 C1147 ) C1143_=_C1148( C1143 C1148 ) C1143_=_C1149( C1143 C1149 ) \nC1143_=_C1150( C1143 C1150 ) C1143_=_C1151( C1143 C1151 ) C1143_=_C1154( C1143 C1154 ) C1143_=_C1155( C1143 C1155 ) C1143_=_C1156( C1143 C1156 ) C1143_=_C1157( C1143 C1157 ) \nC1143_=_C1160( C1143 C1160 ) C1143_=_C1163( C1143 C1163 ) C1143_=_C2176( C1143 C2176 ) C1144_=_C1145( C1144 C1145 ) C1144_=_C1147( C1144 C1147 ) C1144_=_C1148( C1144 C1148 ) \nC1144_=_C1149( C1144 C1149 ) C1144_=_C1150( C1144 C1150 ) C1144_=_C1151( C1144 C1151 ) C1144_=_C1154( C1144 C1154 ) C1144_=_C1155( C1144 C1155 ) C1144_=_C1156( C1144 C1156 ) \nC1144_=_C1157( C1144 C1157 ) C1144_=_C1160( C1144 C1160 ) C1144_=_C1163( C1144 C1163 ) C1145_=_C1147( C1145 C1147 ) C1145_=_C1148( C1145 C1148 ) C1145_=_C1149( C1145 C1149 ) \nC1145_=_C1150( C1145 C1150 ) C1145_=_C1151( C1145 C1151 ) C1145_=_C1154( C1145 C1154 ) C1145_=_C1155( C1145 C1155 ) C1145_=_C1156( C1145 C1156 ) C1145_=_C1157( C1145 C1157 ) \nC1145_=_C1160( C1145 C1160 ) C1145_=_C1163( C1145 C1163 ) C1147_=_C1148( C1147 C1148 ) C1147_=_C1149( C1147 C1149 ) C1147_=_C1150( C1147 C1150 ) C1147_=_C1151( C1147 C1151 ) \nC1147_=_C1154( C1147 C1154 ) C1147_=_C1155( C1147 C1155 ) C1147_=_C1156( C1147 C1156 ) C1147_=_C1157( C1147 C1157 ) C1147_=_C1160( C1147 C1160 ) C1147_=_C1163( C1147 C1163 ) \nC1147_=_C2715( C1147 C2715 ) C1147_=_C2722( C1147 C2722 ) C1148_=_C1149( C1148 C1149 ) C1148_=_C1150( C1148 C1150 ) C1148_=_C1151( C1148 C1151 ) C1148_=_C1154( C1148 C1154 ) \nC1148_=_C1155( C1148 C1155 ) C1148_=_C1156( C1148 C1156 ) C1148_=_C1157( C1148 C1157 ) C1148_=_C1160( C1148 C1160 ) C1148_=_C1163( C1148 C1163 ) C1148_=_C2764( C1148 C2764 ) \nC1149_=_C1150( C1149 C1150 ) C1149_=_C1151( C1149 C1151 ) C1149_=_C1154( C1149 C1154 ) C1149_=_C1155( C1149 C1155 ) C1149_=_C1156( C1149 C1156 ) C1149_=_C1157( C1149 C1157 ) \nC1149_=_C1160( C1149 C1160 ) C1149_=_C1163( C1149 C1163 ) C1149_=_C2775( C1149 C2775 ) C1149_=_C2778( C1149 C2778 ) C1149_=_C2779( C1149 C2779 ) C1149_=_C2780( C1149 C2780 ) \nC1149_=_C2782( C1149 C2782 ) C1150_=_C1151( C1150 C1151 ) C1150_=_C1154( C1150 C1154 ) C1150_=_C1155( C1150 C1155 ) C1150_=_C1156( C1150 C1156 ) C1150_=_C1157( C1150 C1157 ) \nC1150_=_C1160( C1150 C1160 ) C1150_=_C1163( C1150 C1163 ) C1150_=_C2992( C1150 C2992 ) C1150_=_C2995( C1150 C2995 ) C1150_=_C2997( C1150 C2997 ) C1151_=_C1154( C1151 C1154 ) \nC1151_=_C1155( C1151 C1155 ) C1151_=_C1156( C1151 C1156 ) C1151_=_C1157( C1151 C1157 ) C1151_=_C1160( C1151 C1160 ) C1151_=_C1163( C1151 C1163 ) C1151_=_C1609( C1151 C1609 ) \nC1154_=_C1155( C1154 C1155 ) C1154_=_C1156( C1154 C1156 ) C1154_=_C1157( C1154 C1157 ) C1154_=_C1160( C1154 C1160 ) C1154_=_C1163( C1154 C1163 ) C1155_=_C1156( C1155 C1156 ) \nC1155_=_C1157( C1155 C1157 ) C1155_=_C1160( C1155 C1160 ) C1155_=_C1163( C1155 C1163 ) C1155_=_C2268( C1155 C2268 ) C1155_=_C2598( C1155 C2598 ) C1155_=_C3806( C1155 C3806 ) \nC1156_=_C1157( C1156 C1157 ) C1156_=_C1160( C1156 C1160 ) C1156_=_C1163( C1156 C1163 ) C1156_=_C2270( C1156 C2270 ) C1157_=_C1160( C1157 C1160 ) C1157_=_C1163( C1157 C1163 ) \nC1160_=_C1163( C1160 C1163 ) C1165_=_C1166( C1165 C1166 ) C1165_=_C1167( C1165 C1167 ) C1165_=_C1168( C1165 C1168 ) C1165_=_C1170( C1165 C1170 ) C1165_=_C1172( C1165 C1172 ) \nC1165_=_C1173( C1165 C1173 ) C1165_=_C1175( C1165 C1175 ) C1165_=_C1176( C1165 C1176 ) C1165_=_C1177( C1165 C1177 ) C1165_=_C1178( C1165 C1178 ) C1165_=_C1180( C1165 C1180 ) \nC1165_=_C1183( C1165 C1183 ) C1165_=_C1184( C1165 C1184 ) C1165_=_C1185( C1165 C1185 ) C1165_=_C1186( C1165 C1186 ) C1165_=_C1189( C1165 C1189 ) C1166_=_C1167( C1166 C1167 ) \nC1166_=_C1168( C1166 C1168 )</w:t>
      </w:r>
    </w:p>
    <w:p>
      <w:pPr>
        <w:pStyle w:val="PreformattedText"/>
        <w:bidi w:val="0"/>
        <w:spacing w:before="0" w:after="0"/>
        <w:jc w:val="left"/>
        <w:rPr/>
      </w:pPr>
      <w:r>
        <w:rPr/>
        <w:t xml:space="preserve"> </w:t>
      </w:r>
      <w:r>
        <w:rPr/>
        <w:t>C1166_=_C1170( C1166 C1170 ) C1166_=_C1172( C1166 C1172 ) C1166_=_C1173( C1166 C1173 ) C1166_=_C1175( C1166 C1175 ) C1166_=_C1176( C1166 C1176 ) \nC1166_=_C1177( C1166 C1177 ) C1166_=_C1178( C1166 C1178 ) C1166_=_C1180( C1166 C1180 ) C1166_=_C1183( C1166 C1183 ) C1166_=_C1184( C1166 C1184 ) C1166_=_C1185( C1166 C1185 ) \nC1166_=_C1186( C1166 C1186 ) C1166_=_C1189( C1166 C1189 ) C1166_=_C2059( C1166 C2059 ) C1166_=_C2061( C1166 C2061 ) C1166_=_C2063( C1166 C2063 ) C1166_=_C2066( C1166 C2066 ) \nC1167_=_C1168( C1167 C1168 ) C1167_=_C1170( C1167 C1170 ) C1167_=_C1172( C1167 C1172 ) C1167_=_C1173( C1167 C1173 ) C1167_=_C1175( C1167 C1175 ) C1167_=_C1176( C1167 C1176 ) \nC1167_=_C1177( C1167 C1177 ) C1167_=_C1178( C1167 C1178 ) C1167_=_C1180( C1167 C1180 ) C1167_=_C1183( C1167 C1183 ) C1167_=_C1184( C1167 C1184 ) C1167_=_C1185( C1167 C1185 ) \nC1167_=_C1186( C1167 C1186 ) C1167_=_C1189( C1167 C1189 ) C1168_=_C1170( C1168 C1170 ) C1168_=_C1172( C1168 C1172 ) C1168_=_C1173( C1168 C1173 ) C1168_=_C1175( C1168 C1175 ) \nC1168_=_C1176( C1168 C1176 ) C1168_=_C1177( C1168 C1177 ) C1168_=_C1178( C1168 C1178 ) C1168_=_C1180( C1168 C1180 ) C1168_=_C1183( C1168 C1183 ) C1168_=_C1184( C1168 C1184 ) \nC1168_=_C1185( C1168 C1185 ) C1168_=_C1186( C1168 C1186 ) C1168_=_C1189( C1168 C1189 ) C1168_=_C1547( C1168 C1547 ) C1168_=_C2664( C1168 C2664 ) C1168_=_C2665( C1168 C2665 ) \nC1168_=_C2668( C1168 C2668 ) C1168_=_C2669( C1168 C2669 ) C1168_=_C2672( C1168 C2672 ) C1170_=_C1172( C1170 C1172 ) C1170_=_C1173( C1170 C1173 ) C1170_=_C1175( C1170 C1175 ) \nC1170_=_C1176( C1170 C1176 ) C1170_=_C1177( C1170 C1177 ) C1170_=_C1178( C1170 C1178 ) C1170_=_C1180( C1170 C1180 ) C1170_=_C1183( C1170 C1183 ) C1170_=_C1184( C1170 C1184 ) \nC1170_=_C1185( C1170 C1185 ) C1170_=_C1186( C1170 C1186 ) C1170_=_C1189( C1170 C1189 ) C1172_=_C1173( C1172 C1173 ) C1172_=_C1175( C1172 C1175 ) C1172_=_C1176( C1172 C1176 ) \nC1172_=_C1177( C1172 C1177 ) C1172_=_C1178( C1172 C1178 ) C1172_=_C1180( C1172 C1180 ) C1172_=_C1183( C1172 C1183 ) C1172_=_C1184( C1172 C1184 ) C1172_=_C1185( C1172 C1185 ) \nC1172_=_C1186( C1172 C1186 ) C1172_=_C1189( C1172 C1189 ) C1172_=_C2677( C1172 C2677 ) C1172_=_C3028( C1172 C3028 ) C1172_=_C3058( C1172 C3058 ) C1172_=_C3066( C1172 C3066 ) \nC1172_=_C3070( C1172 C3070 ) C1172_=_C3071( C1172 C3071 ) C1173_=_C1175( C1173 C1175 ) C1173_=_C1176( C1173 C1176 ) C1173_=_C1177( C1173 C1177 ) C1173_=_C1178( C1173 C1178 ) \nC1173_=_C1180( C1173 C1180 ) C1173_=_C1183( C1173 C1183 ) C1173_=_C1184( C1173 C1184 ) C1173_=_C1185( C1173 C1185 ) C1173_=_C1186( C1173 C1186 ) C1173_=_C1189( C1173 C1189 ) \nC1173_=_C1548( C1173 C1548 ) C1173_=_C1607( C1173 C1607 ) C1173_=_C1966( C1173 C1966 ) C1173_=_C2259( C1173 C2259 ) C1173_=_C2744( C1173 C2744 ) C1173_=_C3185( C1173 C3185 ) \nC1173_=_C3190( C1173 C3190 ) C1173_=_C3191( C1173 C3191 ) C1175_=_C1176( C1175 C1176 ) C1175_=_C1177( C1175 C1177 ) C1175_=_C1178( C1175 C1178 ) C1175_=_C1180( C1175 C1180 ) \nC1175_=_C1183( C1175 C1183 ) C1175_=_C1184( C1175 C1184 ) C1175_=_C1185( C1175 C1185 ) C1175_=_C1186( C1175 C1186 ) C1175_=_C1189( C1175 C1189 ) C1175_=_C1968( C1175 C1968 ) \nC1175_=_C3437( C1175 C3437 ) C1175_=_C3441( C1175 C3441 ) C1175_=_C3446( C1175 C3446 ) C1176_=_C1177( C1176 C1177 ) C1176_=_C1178( C1176 C1178 ) C1176_=_C1180( C1176 C1180 ) \nC1176_=_C1183( C1176 C1183 ) C1176_=_C1184( C1176 C1184 ) C1176_=_C1185( C1176 C1185 ) C1176_=_C1186( C1176 C1186 ) C1176_=_C1189( C1176 C1189 ) C1176_=_C1550( C1176 C1550 ) \nC1176_=_C3600( C1176 C3600 ) C1176_=_C3601( C1176 C3601 ) C1177_=_C1178( C1177 C1178 ) C1177_=_C1180( C1177 C1180 ) C1177_=_C1183( C1177 C1183 ) C1177_=_C1184( C1177 C1184 ) \nC1177_=_C1185( C1177 C1185 ) C1177_=_C1186( C1177 C1186 ) C1177_=_C1189( C1177 C1189 ) C1177_=_C1551( C1177 C1551 ) C1177_=_C3640( C1177 C3640 ) C1177_=_C3641( C1177 C3641 ) \nC1177_=_C3642( C1177 C3642 ) C1177_=_C3649( C1177 C3649 ) C1178_=_C1180( C1178 C1180 ) C1178_=_C1183( C1178 C1183 ) C1178_=_C1184( C1178 C1184 ) C1178_=_C1185( C1178 C1185 ) \nC1178_=_C1186( C1178 C1186 ) C1178_=_C1189( C1178 C1189 ) C1178_=_C1615( C1178 C1615 ) C1178_=_C1972( C1178 C1972 ) C1178_=_C2267( C1178 C2267 ) C1178_=_C2750( C1178 C2750 ) \nC1178_=_C3570( C1178 C3570 ) C1180_=_C1183( C1180 C1183 ) C1180_=_C1184( C1180 C1184 ) C1180_=_C1185( C1180 C1185 ) C1180_=_C1186( C1180 C1186 ) C1180_=_C1189( C1180 C1189 ) \nC1180_=_C2683( C1180 C2683 ) C1180_=_C3032( C1180 C3032 ) C1180_=_C3369( C1180 C3369 ) C1180_=_C3784( C1180 C3784 ) C1180_=_C3789( C1180 C3789 ) C1180_=_C3790( C1180 C3790 ) \nC1183_=_C1184( C1183 C1184 ) C1183_=_C1185( C1183 C1185 ) C1183_=_C1186( C1183 C1186 ) C1183_=_C1189( C1183 C1189 ) C1183_=_C4085( C1183 C4085 ) C1184_=_C1185( C1184 C1185 ) \nC1184_=_C1186( C1184 C1186 ) C1184_=_C1189( C1184 C1189 ) C1185_=_C1186( C1185 C1186 ) C1185_=_C1189( C1185 C1189 ) C1185_=_C3574( C1185 C3574 ) C1186_=_C1189( C1186 C1189 ) \nC1186_=_C2689( C1186 C2689 ) C1189_=_C1556( C1189 C1556 ) C1189_=_C3780( C1189 C3780 ) C1189_=_C3797( C1189 C3797 ) C1194_=_C1331( C1194 C1331 ) C1194_=_C2155( C1194 C2155 ) \nC1194_=_C2592( C1194 C2592 ) C1194_=_C2593( C1194 C2593 ) C1194_=_C2594( C1194 C2594 ) C1194_=_C2597( C1194 C2597 ) C1194_=_C2598( C1194 C2598 ) C1194_=_C2599( C1194 C2599 ) \nC1194_=_C2600( C1194 C2600 ) C1194_=_C2601( C1194 C2601 ) C1194_=_C2602( C1194 C2602 ) C1194_=_C2604( C1194 C2604 ) C1194_=_C2606( C1194 C2606 ) C1194_=_C2607( C1194 C2607 ) \nC1221_=_C1223( C1221 C1223 ) C1221_=_C1225( C1221 C1225 ) C1221_=_C1230( C1221 C1230 ) C1221_=_C1783( C1221 C1783 ) C1221_=_C2059( C1221 C2059 ) C1221_=_C2558( C1221 C2558 ) \nC1221_=_C2728( C1221 C2728 ) C1221_=_C2775( C1221 C2775 ) C1221_=_C3028( C1221 C3028 ) C1221_=_C3029( C1221 C3029 ) C1221_=_C3031( C1221 C3031 ) C1221_=_C3032( C1221 C3032 ) \nC1221_=_C3033( C1221 C3033 ) C1221_=_C3034( C1221 C3034 ) C1221_=_C3035( C1221 C3035 ) C1221_=_C3037( C1221 C3037 ) C1221_=_C3038( C1221 C3038 ) C1221_=_C3040( C1221 C3040 ) \nC1223_=_C1225( C1223 C1225 ) C1223_=_C1230( C1223 C1230 ) C1223_=_C1989( C1223 C1989 ) C1223_=_C2061( C1223 C2061 ) C1223_=_C2778( C1223 C2778 ) C1223_=_C3058( C1223 C3058 ) \nC1223_=_C3106( C1223 C3106 ) C1223_=_C3367( C1223 C3367 ) C1223_=_C3368( C1223 C3368 ) C1223_=_C3369( C1223 C3369 ) C1223_=_C3370( C1223 C3370 ) C1223_=_C3371( C1223 C3371 ) \nC1223_=_C3372( C1223 C3372 ) C1223_=_C3373( C1223 C3373 ) C1223_=_C3375( C1223 C3375 ) C1223_=_C3376( C1223 C3376 ) C1223_=_C3377( C1223 C3377 ) C1223_=_C3378( C1223 C3378 ) \nC1223_=_C3380( C1223 C3380 ) C1225_=_C1230( C1225 C1230 ) C1225_=_C1338( C1225 C1338 ) C1225_=_C1842( C1225 C1842 ) C1225_=_C2063( C1225 C2063 ) C1225_=_C2764( C1225 C2764 ) \nC1225_=_C2779( C1225 C2779 ) C1225_=_C3031( C1225 C3031 ) C1225_=_C3131( C1225 C3131 ) C1225_=_C3367( C1225 C3367 ) C1225_=_C3521( C1225 C3521 ) C1225_=_C3523( C1225 C3523 ) \nC1225_=_C3524( C1225 C3524 ) C1225_=_C3525( C1225 C3525 ) C1225_=_C3527( C1225 C3527 ) C1225_=_C3528( C1225 C3528 ) C1225_=_C3532( C1225 C3532 ) C1230_=_C1886( C1230 C1886 ) \nC1230_=_C1907( C1230 C1907 ) C1230_=_C1993( C1230 C1993 ) C1230_=_C2066( C1230 C2066 ) C1230_=_C2146( C1230 C2146 ) C1230_=_C2390( C1230 C2390 ) C1230_=_C2782( C1230 C2782 ) \nC1230_=_C3034( C1230 C3034 ) C1230_=_C3227( C1230 C3227 ) C1230_=_C3247( C1230 C3247 ) C1230_=_C3370( C1230 C3370 ) C1230_=_C3653( C1230 C3653 ) C1230_=_C3873( C1230 C3873 ) \nC1230_=_C3896( C1230 C3896 ) C1230_=_C3897( C1230 C3897 ) C1230_=_C3899( C1230 C3899 ) C1230_=_C3900( C1230 C3900 ) C1230_=_C3901( C1230 C3901 ) C1230_=_C3902( C1230 C3902 ) \nC1230_=_C3906( C1230 C3906 ) C1257_=_C1443( C1257 C1443 ) C1257_=_C1730( C1257 C1730 ) C1257_=_C2255( C1257 C2255 ) C1257_=_C2573( C1257 C2573 ) C1257_=_C3071( C1257 C3071 ) \nC1257_=_C3340( C1257 C3340 ) C1257_=_C3790( C1257 C3790 ) C1257_=_C3936( C1257 C3936 ) C1257_=_C4039( C1257 C4039 ) C1257_=_C4085( C1257 C4085 ) C1257_=_C4118( C1257 C4118 ) \nC1276_=_C1281( C1276 C1281 ) C1276_=_C2246( C1276 C2246 ) C1276_=_C2565( C1276 C2565 ) C1276_=_C2799( C1276 C2799 ) C1276_=_C2829( C1276 C2829 ) C1276_=_C3149( C1276 C3149 ) \nC1276_=_C3347( C1276 C3347 ) C1276_=_C3512( C1276 C3512 ) C1276_=_C3642( C1276 C3642 ) C1276_=_C3807( C1276 C3807 ) C1276_=_C3808( C1276 C3808 ) C1276_=_C3809( C1276 C3809 ) \nC1276_=_C3810( C1276 C3810 ) C1276_=_C3811( C1276 C3811 ) C1276_=_C3812( C1276 C3812 ) C1281_=_C1349( C1281 C1349 ) C1281_=_C2152( C1281 C2152 ) C1281_=_C2397( C1281 C2397 ) \nC1281_=_C3237( C1281 C3237 ) C1281_=_C3354( C1281 C3354 ) C1281_=_C3518( C1281 C3518 ) C1281_=_C3649( C1281 C3649 ) C1281_=_C3661( C1281 C3661 ) C1281_=_C3812( C1281 C3812 ) \nC1281_=_C4065( C1281 C4065 ) C1281_=_C4090( C1281 C4090 ) C1306_=_C1326( C1306 C1326 ) C1306_=_C1602( C1306 C1602 ) C1306_=_C1960( C1306 C1960 ) C1306_=_C1961( C1306 C1961 ) \nC1306_=_C1962( C1306 C1962 ) C1306_=_C1963( C1306 C1963 ) C1306_=_C1964( C1306 C1964 ) C1306_=_C1965( C1306 C1965 ) C1306_=_C1966( C1306 C1966 ) C1306_=_C1968( C1306 C1968 ) \nC1306_=_C1969( C1306 C1969 ) C1306_=_C1970( C1306 C1970 ) C1306_=_C1971( C1306 C1971 ) C1306_=_C1972( C1306 C1972 ) C1306_=_C1975( C1306 C1975 ) C1306_=_C1976( C1306 C1976 ) \nC1306_=_C1977( C1306 C1977 ) C1306_=_C1978( C1306 C1978 ) C1306_=_C1979( C1306 C1979 ) C1306_=_C1981( C1306 C1981 ) C1326_=_C1345( C1326 C1345 ) C1326_=_C1853( C1326 C1853 ) \nC1326_=_C1871( C1326 C1871 ) C1326_=_C1979( C1326 C1979 ) C1326_=_C2722( C1326 C2722 ) C1326_=_C2965( C1326 C2965 ) C1326_=_C2979( C1326 C2979 ) C1326_=_C3099( C1326 C3099 ) \nC1326_=_C3446( C1326 C3446 ) C1326_=_C3553( C1326 C3553 ) C1326_=_C3973( C1326 C3973 ) C1326_=_C4017( C1326 C4017 ) C1326_=_C4048( C1326 C4048 ) C1326_=_C4059( C1326 C4059 ) \nC1326_=_C4067( C1326 C4067 ) C1326_=_C4073( C1326 C4073 ) C1331_=_C1332( C1331 C1332 ) C1331_=_C1338( C1331 C1338 ) C1331_=_C1339( C1331 C1339 ) C1331_=_C1344( C1331 C1344 ) \nC1331_=_C1345( C1331 C1345 ) C1331_=_C1348( C1331 C1348 ) C1331_=_C1349(</w:t>
      </w:r>
    </w:p>
    <w:p>
      <w:pPr>
        <w:pStyle w:val="PreformattedText"/>
        <w:bidi w:val="0"/>
        <w:spacing w:before="0" w:after="0"/>
        <w:jc w:val="left"/>
        <w:rPr/>
      </w:pPr>
      <w:r>
        <w:rPr/>
        <w:t xml:space="preserve"> </w:t>
      </w:r>
      <w:r>
        <w:rPr/>
        <w:t>C1331 C1349 ) C1331_=_C2155( C1331 C2155 ) C1331_=_C2592( C1331 C2592 ) C1331_=_C2593( C1331 C2593 ) \nC1331_=_C2594( C1331 C2594 ) C1331_=_C2597( C1331 C2597 ) C1331_=_C2598( C1331 C2598 ) C1331_=_C2599( C1331 C2599 ) C1331_=_C2600( C1331 C2600 ) C1331_=_C2601( C1331 C2601 ) \nC1331_=_C2602( C1331 C2602 ) C1331_=_C2604( C1331 C2604 ) C1331_=_C2606( C1331 C2606 ) C1331_=_C2607( C1331 C2607 ) C1332_=_C1338( C1332 C1338 ) C1332_=_C1339( C1332 C1339 ) \nC1332_=_C1344( C1332 C1344 ) C1332_=_C1345( C1332 C1345 ) C1332_=_C1348( C1332 C1348 ) C1332_=_C1349( C1332 C1349 ) C1332_=_C1523( C1332 C1523 ) C1332_=_C2176( C1332 C2176 ) \nC1332_=_C2537( C1332 C2537 ) C1332_=_C2675( C1332 C2675 ) C1332_=_C2677( C1332 C2677 ) C1332_=_C2678( C1332 C2678 ) C1332_=_C2679( C1332 C2679 ) C1332_=_C2680( C1332 C2680 ) \nC1332_=_C2682( C1332 C2682 ) C1332_=_C2683( C1332 C2683 ) C1332_=_C2684( C1332 C2684 ) C1332_=_C2685( C1332 C2685 ) C1332_=_C2687( C1332 C2687 ) C1332_=_C2688( C1332 C2688 ) \nC1332_=_C2689( C1332 C2689 ) C1338_=_C1339( C1338 C1339 ) C1338_=_C1344( C1338 C1344 ) C1338_=_C1345( C1338 C1345 ) C1338_=_C1348( C1338 C1348 ) C1338_=_C1349( C1338 C1349 ) \nC1338_=_C1842( C1338 C1842 ) C1338_=_C2063( C1338 C2063 ) C1338_=_C2764( C1338 C2764 ) C1338_=_C2779( C1338 C2779 ) C1338_=_C3031( C1338 C3031 ) C1338_=_C3131( C1338 C3131 ) \nC1338_=_C3367( C1338 C3367 ) C1338_=_C3521( C1338 C3521 ) C1338_=_C3523( C1338 C3523 ) C1338_=_C3524( C1338 C3524 ) C1338_=_C3525( C1338 C3525 ) C1338_=_C3527( C1338 C3527 ) \nC1338_=_C3528( C1338 C3528 ) C1338_=_C3532( C1338 C3532 ) C1339_=_C1344( C1339 C1344 ) C1339_=_C1345( C1339 C1345 ) C1339_=_C1348( C1339 C1348 ) C1339_=_C1349( C1339 C1349 ) \nC1339_=_C1530( C1339 C1530 ) C1339_=_C1863( C1339 C1863 ) C1339_=_C1924( C1339 C1924 ) C1339_=_C2363( C1339 C2363 ) C1339_=_C2826( C1339 C2826 ) C1339_=_C3162( C1339 C3162 ) \nC1339_=_C3437( C1339 C3437 ) C1339_=_C3533( C1339 C3533 ) C1339_=_C3534( C1339 C3534 ) C1339_=_C3535( C1339 C3535 ) C1339_=_C3537( C1339 C3537 ) C1339_=_C3539( C1339 C3539 ) \nC1339_=_C3540( C1339 C3540 ) C1339_=_C3543( C1339 C3543 ) C1339_=_C3544( C1339 C3544 ) C1344_=_C1345( C1344 C1345 ) C1344_=_C1348( C1344 C1348 ) C1344_=_C1349( C1344 C1349 ) \nC1344_=_C1976( C1344 C1976 ) C1344_=_C2000( C1344 C2000 ) C1344_=_C2251( C1344 C2251 ) C1344_=_C2571( C1344 C2571 ) C1344_=_C3114( C1344 C3114 ) C1344_=_C3376( C1344 C3376 ) \nC1344_=_C3404( C1344 C3404 ) C1344_=_C3593( C1344 C3593 ) C1344_=_C3794( C1344 C3794 ) C1344_=_C3808( C1344 C3808 ) C1344_=_C3950( C1344 C3950 ) C1344_=_C3960( C1344 C3960 ) \nC1344_=_C3997( C1344 C3997 ) C1344_=_C4035( C1344 C4035 ) C1344_=_C4039( C1344 C4039 ) C1345_=_C1348( C1345 C1348 ) C1345_=_C1349( C1345 C1349 ) C1345_=_C1853( C1345 C1853 ) \nC1345_=_C1871( C1345 C1871 ) C1345_=_C1979( C1345 C1979 ) C1345_=_C2722( C1345 C2722 ) C1345_=_C2965( C1345 C2965 ) C1345_=_C2979( C1345 C2979 ) C1345_=_C3099( C1345 C3099 ) \nC1345_=_C3446( C1345 C3446 ) C1345_=_C3553( C1345 C3553 ) C1345_=_C3973( C1345 C3973 ) C1345_=_C4017( C1345 C4017 ) C1345_=_C4048( C1345 C4048 ) C1345_=_C4059( C1345 C4059 ) \nC1345_=_C4067( C1345 C4067 ) C1345_=_C4073( C1345 C4073 ) C1348_=_C1349( C1348 C1349 ) C1348_=_C1442( C1348 C1442 ) C1348_=_C2151( C1348 C2151 ) C1348_=_C2396( C1348 C2396 ) \nC1348_=_C2672( C1348 C2672 ) C1348_=_C2997( C1348 C2997 ) C1348_=_C3236( C1348 C3236 ) C1348_=_C3660( C1348 C3660 ) C1348_=_C3722( C1348 C3722 ) C1348_=_C3733( C1348 C3733 ) \nC1348_=_C3840( C1348 C3840 ) C1348_=_C3979( C1348 C3979 ) C1349_=_C2152( C1349 C2152 ) C1349_=_C2397( C1349 C2397 ) C1349_=_C3237( C1349 C3237 ) C1349_=_C3354( C1349 C3354 ) \nC1349_=_C3518( C1349 C3518 ) C1349_=_C3649( C1349 C3649 ) C1349_=_C3661( C1349 C3661 ) C1349_=_C3812( C1349 C3812 ) C1349_=_C4065( C1349 C4065 ) C1349_=_C4090( C1349 C4090 ) \nC1357_=_C1400( C1357 C1400 ) C1357_=_C1963( C1357 C1963 ) C1357_=_C2135( C1357 C2135 ) C1357_=_C2195( C1357 C2195 ) C1357_=_C2381( C1357 C2381 ) C1357_=_C2742( C1357 C2742 ) \nC1357_=_C2743( C1357 C2743 ) C1357_=_C2744( C1357 C2744 ) C1357_=_C2745( C1357 C2745 ) C1357_=_C2746( C1357 C2746 ) C1357_=_C2748( C1357 C2748 ) C1357_=_C2749( C1357 C2749 ) \nC1357_=_C2750( C1357 C2750 ) C1357_=_C2751( C1357 C2751 ) C1357_=_C2754( C1357 C2754 ) C1357_=_C2755( C1357 C2755 ) C1357_=_C2759( C1357 C2759 ) C1400_=_C1963( C1400 C1963 ) \nC1400_=_C2135( C1400 C2135 ) C1400_=_C2195( C1400 C2195 ) C1400_=_C2381( C1400 C2381 ) C1400_=_C2742( C1400 C2742 ) C1400_=_C2743( C1400 C2743 ) C1400_=_C2744( C1400 C2744 ) \nC1400_=_C2745( C1400 C2745 ) C1400_=_C2746( C1400 C2746 ) C1400_=_C2748( C1400 C2748 ) C1400_=_C2749( C1400 C2749 ) C1400_=_C2750( C1400 C2750 ) C1400_=_C2751( C1400 C2751 ) \nC1400_=_C2754( C1400 C2754 ) C1400_=_C2755( C1400 C2755 ) C1400_=_C2759( C1400 C2759 ) C1438_=_C1439( C1438 C1439 ) C1438_=_C1442( C1438 C1442 ) C1438_=_C1443( C1438 C1443 ) \nC1438_=_C2371( C1438 C2371 ) C1438_=_C2668( C1438 C2668 ) C1438_=_C2992( C1438 C2992 ) C1438_=_C3066( C1438 C3066 ) C1438_=_C3165( C1438 C3165 ) C1438_=_C3441( C1438 C3441 ) \nC1438_=_C3534( C1438 C3534 ) C1438_=_C3717( C1438 C3717 ) C1438_=_C3728( C1438 C3728 ) C1438_=_C3753( C1438 C3753 ) C1438_=_C3784( C1438 C3784 ) C1438_=_C3835( C1438 C3835 ) \nC1438_=_C3976( C1438 C3976 ) C1438_=_C3977( C1438 C3977 ) C1438_=_C3978( C1438 C3978 ) C1438_=_C3979( C1438 C3979 ) C1438_=_C3980( C1438 C3980 ) C1439_=_C1442( C1439 C1442 ) \nC1439_=_C1443( C1439 C1443 ) C1439_=_C1577( C1439 C1577 ) C1439_=_C2149( C1439 C2149 ) C1439_=_C2392( C1439 C2392 ) C1439_=_C2570( C1439 C2570 ) C1439_=_C2669( C1439 C2669 ) \nC1439_=_C2995( C1439 C2995 ) C1439_=_C3021( C1439 C3021 ) C1439_=_C3229( C1439 C3229 ) C1439_=_C3324( C1439 C3324 ) C1439_=_C3583( C1439 C3583 ) C1439_=_C3614( C1439 C3614 ) \nC1439_=_C3655( C1439 C3655 ) C1439_=_C3718( C1439 C3718 ) C1439_=_C3729( C1439 C3729 ) C1439_=_C3836( C1439 C3836 ) C1439_=_C3959( C1439 C3959 ) C1439_=_C3964( C1439 C3964 ) \nC1439_=_C3976( C1439 C3976 ) C1439_=_C4012( C1439 C4012 ) C1442_=_C1443( C1442 C1443 ) C1442_=_C2151( C1442 C2151 ) C1442_=_C2396( C1442 C2396 ) C1442_=_C2672( C1442 C2672 ) \nC1442_=_C2997( C1442 C2997 ) C1442_=_C3236( C1442 C3236 ) C1442_=_C3660( C1442 C3660 ) C1442_=_C3722( C1442 C3722 ) C1442_=_C3733( C1442 C3733 ) C1442_=_C3840( C1442 C3840 ) \nC1442_=_C3979( C1442 C3979 ) C1443_=_C1730( C1443 C1730 ) C1443_=_C2255( C1443 C2255 ) C1443_=_C2573( C1443 C2573 ) C1443_=_C3071( C1443 C3071 ) C1443_=_C3340( C1443 C3340 ) \nC1443_=_C3790( C1443 C3790 ) C1443_=_C3936( C1443 C3936 ) C1443_=_C4039( C1443 C4039 ) C1443_=_C4085( C1443 C4085 ) C1443_=_C4118( C1443 C4118 ) C1484_=_C2243( C1484 C2243 ) \nC1484_=_C2561( C1484 C2561 ) C1484_=_C2580( C1484 C2580 ) C1484_=_C2795( C1484 C2795 ) C1484_=_C2825( C1484 C2825 ) C1484_=_C3076( C1484 C3076 ) C1484_=_C3144( C1484 C3144 ) \nC1484_=_C3199( C1484 C3199 ) C1484_=_C3396( C1484 C3396 ) C1484_=_C3397( C1484 C3397 ) C1484_=_C3401( C1484 C3401 ) C1484_=_C3402( C1484 C3402 ) C1484_=_C3403( C1484 C3403 ) \nC1484_=_C3404( C1484 C3404 ) C1484_=_C3405( C1484 C3405 ) C1484_=_C3407( C1484 C3407 ) C1523_=_C1530( C1523 C1530 ) C1523_=_C2176( C1523 C2176 ) C1523_=_C2537( C1523 C2537 ) \nC1523_=_C2675( C1523 C2675 ) C1523_=_C2677( C1523 C2677 ) C1523_=_C2678( C1523 C2678 ) C1523_=_C2679( C1523 C2679 ) C1523_=_C2680( C1523 C2680 ) C1523_=_C2682( C1523 C2682 ) \nC1523_=_C2683( C1523 C2683 ) C1523_=_C2684( C1523 C2684 ) C1523_=_C2685( C1523 C2685 ) C1523_=_C2687( C1523 C2687 ) C1523_=_C2688( C1523 C2688 ) C1523_=_C2689( C1523 C2689 ) \nC1530_=_C1863( C1530 C1863 ) C1530_=_C1924( C1530 C1924 ) C1530_=_C2363( C1530 C2363 ) C1530_=_C2826( C1530 C2826 ) C1530_=_C3162( C1530 C3162 ) C1530_=_C3437( C1530 C3437 ) \nC1530_=_C3533( C1530 C3533 ) C1530_=_C3534( C1530 C3534 ) C1530_=_C3535( C1530 C3535 ) C1530_=_C3537( C1530 C3537 ) C1530_=_C3539( C1530 C3539 ) C1530_=_C3540( C1530 C3540 ) \nC1530_=_C3543( C1530 C3543 ) C1530_=_C3544( C1530 C3544 ) C1542_=_C1543( C1542 C1543 ) C1542_=_C1544( C1542 C1544 ) C1542_=_C1545( C1542 C1545 ) C1542_=_C1546( C1542 C1546 ) \nC1542_=_C1547( C1542 C1547 ) C1542_=_C1548( C1542 C1548 ) C1542_=_C1549( C1542 C1549 ) C1542_=_C1550( C1542 C1550 ) C1542_=_C1551( C1542 C1551 ) C1542_=_C1554( C1542 C1554 ) \nC1542_=_C1556( C1542 C1556 ) C1543_=_C1544( C1543 C1544 ) C1543_=_C1545( C1543 C1545 ) C1543_=_C1546( C1543 C1546 ) C1543_=_C1547( C1543 C1547 ) C1543_=_C1548( C1543 C1548 ) \nC1543_=_C1549( C1543 C1549 ) C1543_=_C1550( C1543 C1550 ) C1543_=_C1551( C1543 C1551 ) C1543_=_C1554( C1543 C1554 ) C1543_=_C1556( C1543 C1556 ) C1543_=_C2129( C1543 C2129 ) \nC1544_=_C1545( C1544 C1545 ) C1544_=_C1546( C1544 C1546 ) C1544_=_C1547( C1544 C1547 ) C1544_=_C1548( C1544 C1548 ) C1544_=_C1549( C1544 C1549 ) C1544_=_C1550( C1544 C1550 ) \nC1544_=_C1551( C1544 C1551 ) C1544_=_C1554( C1544 C1554 ) C1544_=_C1556( C1544 C1556 ) C1544_=_C2237( C1544 C2237 ) C1545_=_C1546( C1545 C1546 ) C1545_=_C1547( C1545 C1547 ) \nC1545_=_C1548( C1545 C1548 ) C1545_=_C1549( C1545 C1549 ) C1545_=_C1550( C1545 C1550 ) C1545_=_C1551( C1545 C1551 ) C1545_=_C1554( C1545 C1554 ) C1545_=_C1556( C1545 C1556 ) \nC1545_=_C2339( C1545 C2339 ) C1546_=_C1547( C1546 C1547 ) C1546_=_C1548( C1546 C1548 ) C1546_=_C1549( C1546 C1549 ) C1546_=_C1550( C1546 C1550 ) C1546_=_C1551( C1546 C1551 ) \nC1546_=_C1554( C1546 C1554 ) C1546_=_C1556( C1546 C1556 ) C1546_=_C2623( C1546 C2623 ) C1547_=_C1548( C1547 C1548 ) C1547_=_C1549( C1547 C1549 ) C1547_=_C1550( C1547 C1550 ) \nC1547_=_C1551( C1547 C1551 ) C1547_=_C1554( C1547 C1554 ) C1547_=_C1556( C1547 C1556 ) C1547_=_C2664( C1547 C2664 ) C1547_=_C2665( C1547 C2665 ) C1547_=_C2668( C1547 C2668 ) \nC1547_=_C2669( C1547 C2669 ) C1547_=_C2672( C1547 C2672 ) C1548_=_C1549( C1548 C1549 ) C1548_=_C1550( C1548 C1550 ) C1548_=_C1551( C1548 C1551 ) C1548_=_C1554( C1548 C1554 ) \nC1548_=_C1556( C1548 C1556 ) C1548_=_C1607( C1548 C1607 ) C1548_=_C1966( C1548 C1966 ) C1548_=_C2259( C1548 C2259 ) C1548_=_C2744(</w:t>
      </w:r>
    </w:p>
    <w:p>
      <w:pPr>
        <w:pStyle w:val="PreformattedText"/>
        <w:bidi w:val="0"/>
        <w:spacing w:before="0" w:after="0"/>
        <w:jc w:val="left"/>
        <w:rPr/>
      </w:pPr>
      <w:r>
        <w:rPr/>
        <w:t xml:space="preserve"> </w:t>
      </w:r>
      <w:r>
        <w:rPr/>
        <w:t>C1548 C2744 ) C1548_=_C3185( C1548 C3185 ) \nC1548_=_C3190( C1548 C3190 ) C1548_=_C3191( C1548 C3191 ) C1549_=_C1550( C1549 C1550 ) C1549_=_C1551( C1549 C1551 ) C1549_=_C1554( C1549 C1554 ) C1549_=_C1556( C1549 C1556 ) \nC1549_=_C3521( C1549 C3521 ) C1549_=_C3583( C1549 C3583 ) C1549_=_C3587( C1549 C3587 ) C1550_=_C1551( C1550 C1551 ) C1550_=_C1554( C1550 C1554 ) C1550_=_C1556( C1550 C1556 ) \nC1550_=_C3600( C1550 C3600 ) C1550_=_C3601( C1550 C3601 ) C1551_=_C1554( C1551 C1554 ) C1551_=_C1556( C1551 C1556 ) C1551_=_C3640( C1551 C3640 ) C1551_=_C3641( C1551 C3641 ) \nC1551_=_C3642( C1551 C3642 ) C1551_=_C3649( C1551 C3649 ) C1554_=_C1556( C1554 C1556 ) C1554_=_C2687( C1554 C2687 ) C1554_=_C4026( C1554 C4026 ) C1556_=_C3780( C1556 C3780 ) \nC1556_=_C3797( C1556 C3797 ) C1577_=_C2149( C1577 C2149 ) C1577_=_C2392( C1577 C2392 ) C1577_=_C2570( C1577 C2570 ) C1577_=_C2669( C1577 C2669 ) C1577_=_C2995( C1577 C2995 ) \nC1577_=_C3021( C1577 C3021 ) C1577_=_C3229( C1577 C3229 ) C1577_=_C3324( C1577 C3324 ) C1577_=_C3583( C1577 C3583 ) C1577_=_C3614( C1577 C3614 ) C1577_=_C3655( C1577 C3655 ) \nC1577_=_C3718( C1577 C3718 ) C1577_=_C3729( C1577 C3729 ) C1577_=_C3836( C1577 C3836 ) C1577_=_C3959( C1577 C3959 ) C1577_=_C3964( C1577 C3964 ) C1577_=_C3976( C1577 C3976 ) \nC1577_=_C4012( C1577 C4012 ) C1602_=_C1603( C1602 C1603 ) C1602_=_C1605( C1602 C1605 ) C1602_=_C1607( C1602 C1607 ) C1602_=_C1608( C1602 C1608 ) C1602_=_C1609( C1602 C1609 ) \nC1602_=_C1610( C1602 C1610 ) C1602_=_C1611( C1602 C1611 ) C1602_=_C1613( C1602 C1613 ) C1602_=_C1614( C1602 C1614 ) C1602_=_C1615( C1602 C1615 ) C1602_=_C1616( C1602 C1616 ) \nC1602_=_C1619( C1602 C1619 ) C1602_=_C1623( C1602 C1623 ) C1602_=_C1960( C1602 C1960 ) C1602_=_C1961( C1602 C1961 ) C1602_=_C1962( C1602 C1962 ) C1602_=_C1963( C1602 C1963 ) \nC1602_=_C1964( C1602 C1964 ) C1602_=_C1965( C1602 C1965 ) C1602_=_C1966( C1602 C1966 ) C1602_=_C1968( C1602 C1968 ) C1602_=_C1969( C1602 C1969 ) C1602_=_C1970( C1602 C1970 ) \nC1602_=_C1971( C1602 C1971 ) C1602_=_C1972( C1602 C1972 ) C1602_=_C1975( C1602 C1975 ) C1602_=_C1976( C1602 C1976 ) C1602_=_C1977( C1602 C1977 ) C1602_=_C1978( C1602 C1978 ) \nC1602_=_C1979( C1602 C1979 ) C1602_=_C1981( C1602 C1981 ) C1603_=_C1605( C1603 C1605 ) C1603_=_C1607( C1603 C1607 ) C1603_=_C1608( C1603 C1608 ) C1603_=_C1609( C1603 C1609 ) \nC1603_=_C1610( C1603 C1610 ) C1603_=_C1611( C1603 C1611 ) C1603_=_C1613( C1603 C1613 ) C1603_=_C1614( C1603 C1614 ) C1603_=_C1615( C1603 C1615 ) C1603_=_C1616( C1603 C1616 ) \nC1603_=_C1619( C1603 C1619 ) C1603_=_C1623( C1603 C1623 ) C1603_=_C2135( C1603 C2135 ) C1603_=_C2146( C1603 C2146 ) C1603_=_C2149( C1603 C2149 ) C1603_=_C2151( C1603 C2151 ) \nC1603_=_C2152( C1603 C2152 ) C1603_=_C2153( C1603 C2153 ) C1605_=_C1607( C1605 C1607 ) C1605_=_C1608( C1605 C1608 ) C1605_=_C1609( C1605 C1609 ) C1605_=_C1610( C1605 C1610 ) \nC1605_=_C1611( C1605 C1611 ) C1605_=_C1613( C1605 C1613 ) C1605_=_C1614( C1605 C1614 ) C1605_=_C1615( C1605 C1615 ) C1605_=_C1616( C1605 C1616 ) C1605_=_C1619( C1605 C1619 ) \nC1605_=_C1623( C1605 C1623 ) C1605_=_C2381( C1605 C2381 ) C1605_=_C2390( C1605 C2390 ) C1605_=_C2392( C1605 C2392 ) C1605_=_C2396( C1605 C2396 ) C1605_=_C2397( C1605 C2397 ) \nC1605_=_C2398( C1605 C2398 ) C1607_=_C1608( C1607 C1608 ) C1607_=_C1609( C1607 C1609 ) C1607_=_C1610( C1607 C1610 ) C1607_=_C1611( C1607 C1611 ) C1607_=_C1613( C1607 C1613 ) \nC1607_=_C1614( C1607 C1614 ) C1607_=_C1615( C1607 C1615 ) C1607_=_C1616( C1607 C1616 ) C1607_=_C1619( C1607 C1619 ) C1607_=_C1623( C1607 C1623 ) C1607_=_C1966( C1607 C1966 ) \nC1607_=_C2259( C1607 C2259 ) C1607_=_C2744( C1607 C2744 ) C1607_=_C3185( C1607 C3185 ) C1607_=_C3190( C1607 C3190 ) C1607_=_C3191( C1607 C3191 ) C1608_=_C1609( C1608 C1609 ) \nC1608_=_C1610( C1608 C1610 ) C1608_=_C1611( C1608 C1611 ) C1608_=_C1613( C1608 C1613 ) C1608_=_C1614( C1608 C1614 ) C1608_=_C1615( C1608 C1615 ) C1608_=_C1616( C1608 C1616 ) \nC1608_=_C1619( C1608 C1619 ) C1608_=_C1623( C1608 C1623 ) C1608_=_C2745( C1608 C2745 ) C1608_=_C3227( C1608 C3227 ) C1608_=_C3229( C1608 C3229 ) C1608_=_C3236( C1608 C3236 ) \nC1608_=_C3237( C1608 C3237 ) C1608_=_C3238( C1608 C3238 ) C1609_=_C1610( C1609 C1610 ) C1609_=_C1611( C1609 C1611 ) C1609_=_C1613( C1609 C1613 ) C1609_=_C1614( C1609 C1614 ) \nC1609_=_C1615( C1609 C1615 ) C1609_=_C1616( C1609 C1616 ) C1609_=_C1619( C1609 C1619 ) C1609_=_C1623( C1609 C1623 ) C1610_=_C1611( C1610 C1611 ) C1610_=_C1613( C1610 C1613 ) \nC1610_=_C1614( C1610 C1614 ) C1610_=_C1615( C1610 C1615 ) C1610_=_C1616( C1610 C1616 ) C1610_=_C1619( C1610 C1619 ) C1610_=_C1623( C1610 C1623 ) C1610_=_C2682( C1610 C2682 ) \nC1611_=_C1613( C1611 C1613 ) C1611_=_C1614( C1611 C1614 ) C1611_=_C1615( C1611 C1615 ) C1611_=_C1616( C1611 C1616 ) C1611_=_C1619( C1611 C1619 ) C1611_=_C1623( C1611 C1623 ) \nC1611_=_C1969( C1611 C1969 ) C1611_=_C2263( C1611 C2263 ) C1611_=_C2746( C1611 C2746 ) C1611_=_C3396( C1611 C3396 ) C1611_=_C3490( C1611 C3490 ) C1613_=_C1614( C1613 C1614 ) \nC1613_=_C1615( C1613 C1615 ) C1613_=_C1616( C1613 C1616 ) C1613_=_C1619( C1613 C1619 ) C1613_=_C1623( C1613 C1623 ) C1613_=_C1971( C1613 C1971 ) C1613_=_C2265( C1613 C2265 ) \nC1613_=_C2748( C1613 C2748 ) C1613_=_C3368( C1613 C3368 ) C1613_=_C3567( C1613 C3567 ) C1613_=_C3593( C1613 C3593 ) C1614_=_C1615( C1614 C1615 ) C1614_=_C1616( C1614 C1616 ) \nC1614_=_C1619( C1614 C1619 ) C1614_=_C1623( C1614 C1623 ) C1614_=_C2749( C1614 C2749 ) C1614_=_C3653( C1614 C3653 ) C1614_=_C3655( C1614 C3655 ) C1614_=_C3660( C1614 C3660 ) \nC1614_=_C3661( C1614 C3661 ) C1614_=_C3662( C1614 C3662 ) C1615_=_C1616( C1615 C1616 ) C1615_=_C1619( C1615 C1619 ) C1615_=_C1623( C1615 C1623 ) C1615_=_C1972( C1615 C1972 ) \nC1615_=_C2267( C1615 C2267 ) C1615_=_C2750( C1615 C2750 ) C1615_=_C3570( C1615 C3570 ) C1616_=_C1619( C1616 C1619 ) C1616_=_C1623( C1616 C1623 ) C1616_=_C3835( C1616 C3835 ) \nC1616_=_C3836( C1616 C3836 ) C1616_=_C3840( C1616 C3840 ) C1619_=_C1623( C1619 C1623 ) C1623_=_C1981( C1623 C1981 ) C1623_=_C2278( C1623 C2278 ) C1623_=_C2759( C1623 C2759 ) \nC1623_=_C3578( C1623 C3578 ) C1681_=_C2635( C1681 C2635 ) C1681_=_C2664( C1681 C2664 ) C1681_=_C2798( C1681 C2798 ) C1681_=_C2828( C1681 C2828 ) C1681_=_C2880( C1681 C2880 ) \nC1681_=_C3082( C1681 C3082 ) C1681_=_C3109( C1681 C3109 ) C1681_=_C3148( C1681 C3148 ) C1681_=_C3174( C1681 C3174 ) C1681_=_C3190( C1681 C3190 ) C1681_=_C3600( C1681 C3600 ) \nC1681_=_C3640( C1681 C3640 ) C1681_=_C3776( C1681 C3776 ) C1681_=_C3777( C1681 C3777 ) C1681_=_C3778( C1681 C3778 ) C1681_=_C3779( C1681 C3779 ) C1681_=_C3780( C1681 C3780 ) \nC1730_=_C2255( C1730 C2255 ) C1730_=_C2573( C1730 C2573 ) C1730_=_C3071( C1730 C3071 ) C1730_=_C3340( C1730 C3340 ) C1730_=_C3790( C1730 C3790 ) C1730_=_C3936( C1730 C3936 ) \nC1730_=_C4039( C1730 C4039 ) C1730_=_C4085( C1730 C4085 ) C1730_=_C4118( C1730 C4118 ) C1783_=_C2059( C1783 C2059 ) C1783_=_C2558( C1783 C2558 ) C1783_=_C2728( C1783 C2728 ) \nC1783_=_C2775( C1783 C2775 ) C1783_=_C3028( C1783 C3028 ) C1783_=_C3029( C1783 C3029 ) C1783_=_C3031( C1783 C3031 ) C1783_=_C3032( C1783 C3032 ) C1783_=_C3033( C1783 C3033 ) \nC1783_=_C3034( C1783 C3034 ) C1783_=_C3035( C1783 C3035 ) C1783_=_C3037( C1783 C3037 ) C1783_=_C3038( C1783 C3038 ) C1783_=_C3040( C1783 C3040 ) C1842_=_C1853( C1842 C1853 ) \nC1842_=_C2063( C1842 C2063 ) C1842_=_C2764( C1842 C2764 ) C1842_=_C2779( C1842 C2779 ) C1842_=_C3031( C1842 C3031 ) C1842_=_C3131( C1842 C3131 ) C1842_=_C3367( C1842 C3367 ) \nC1842_=_C3521( C1842 C3521 ) C1842_=_C3523( C1842 C3523 ) C1842_=_C3524( C1842 C3524 ) C1842_=_C3525( C1842 C3525 ) C1842_=_C3527( C1842 C3527 ) C1842_=_C3528( C1842 C3528 ) \nC1842_=_C3532( C1842 C3532 ) C1853_=_C1871( C1853 C1871 ) C1853_=_C1979( C1853 C1979 ) C1853_=_C2722( C1853 C2722 ) C1853_=_C2965( C1853 C2965 ) C1853_=_C2979( C1853 C2979 ) \nC1853_=_C3099( C1853 C3099 ) C1853_=_C3446( C1853 C3446 ) C1853_=_C3553( C1853 C3553 ) C1853_=_C3973( C1853 C3973 ) C1853_=_C4017( C1853 C4017 ) C1853_=_C4048( C1853 C4048 ) \nC1853_=_C4059( C1853 C4059 ) C1853_=_C4067( C1853 C4067 ) C1853_=_C4073( C1853 C4073 ) C1863_=_C1866( C1863 C1866 ) C1863_=_C1871( C1863 C1871 ) C1863_=_C1924( C1863 C1924 ) \nC1863_=_C2363( C1863 C2363 ) C1863_=_C2826( C1863 C2826 ) C1863_=_C3162( C1863 C3162 ) C1863_=_C3437( C1863 C3437 ) C1863_=_C3533( C1863 C3533 ) C1863_=_C3534( C1863 C3534 ) \nC1863_=_C3535( C1863 C3535 ) C1863_=_C3537( C1863 C3537 ) C1863_=_C3539( C1863 C3539 ) C1863_=_C3540( C1863 C3540 ) C1863_=_C3543( C1863 C3543 ) C1863_=_C3544( C1863 C3544 ) \nC1866_=_C1871( C1866 C1871 ) C1866_=_C1927( C1866 C1927 ) C1866_=_C2245( C1866 C2245 ) C1866_=_C2528( C1866 C2528 ) C1866_=_C2564( C1866 C2564 ) C1866_=_C2636( C1866 C2636 ) \nC1866_=_C2665( C1866 C2665 ) C1866_=_C3191( C1866 C3191 ) C1866_=_C3546( C1866 C3546 ) C1866_=_C3601( C1866 C3601 ) C1866_=_C3641( C1866 C3641 ) C1866_=_C3752( C1866 C3752 ) \nC1866_=_C3792( C1866 C3792 ) C1866_=_C3793( C1866 C3793 ) C1866_=_C3794( C1866 C3794 ) C1866_=_C3795( C1866 C3795 ) C1866_=_C3797( C1866 C3797 ) C1871_=_C1979( C1871 C1979 ) \nC1871_=_C2722( C1871 C2722 ) C1871_=_C2965( C1871 C2965 ) C1871_=_C2979( C1871 C2979 ) C1871_=_C3099( C1871 C3099 ) C1871_=_C3446( C1871 C3446 ) C1871_=_C3553( C1871 C3553 ) \nC1871_=_C3973( C1871 C3973 ) C1871_=_C4017( C1871 C4017 ) C1871_=_C4048( C1871 C4048 ) C1871_=_C4059( C1871 C4059 ) C1871_=_C4067( C1871 C4067 ) C1871_=_C4073( C1871 C4073 ) \nC1886_=_C1894( C1886 C1894 ) C1886_=_C1907( C1886 C1907 ) C1886_=_C1993( C1886 C1993 ) C1886_=_C2066( C1886 C2066 ) C1886_=_C2146( C1886 C2146 ) C1886_=_C2390( C1886 C2390 ) \nC1886_=_C2782( C1886 C2782 ) C1886_=_C3034( C1886 C3034 ) C1886_=_C3227( C1886 C3227 ) C1886_=_C3247( C1886 C3247 ) C1886_=_C3370( C1886 C3370 ) C1886_=_C3653( C1886 C3653 ) \nC1886_=_C3873( C1886 C3873 ) C1886_=_C3896( C1886 C3896 ) C1886_=_C3897( C1886 C3897 ) C1886_=_C3899( C1886 C3899 ) C1886_=_C3900( C1886 C3900 ) C1886_=_C3901( C1886 C3901 ) \nC1886_=_C3902(</w:t>
      </w:r>
    </w:p>
    <w:p>
      <w:pPr>
        <w:pStyle w:val="PreformattedText"/>
        <w:bidi w:val="0"/>
        <w:spacing w:before="0" w:after="0"/>
        <w:jc w:val="left"/>
        <w:rPr/>
      </w:pPr>
      <w:r>
        <w:rPr/>
        <w:t xml:space="preserve"> </w:t>
      </w:r>
      <w:r>
        <w:rPr/>
        <w:t>C1886 C3902 ) C1886_=_C3906( C1886 C3906 ) C1894_=_C1918( C1894 C1918 ) C1894_=_C2007( C1894 C2007 ) C1894_=_C2153( C1894 C2153 ) C1894_=_C2398( C1894 C2398 ) \nC1894_=_C3220( C1894 C3220 ) C1894_=_C3238( C1894 C3238 ) C1894_=_C3257( C1894 C3257 ) C1894_=_C3662( C1894 C3662 ) C1894_=_C3806( C1894 C3806 ) C1894_=_C3881( C1894 C3881 ) \nC1894_=_C3925( C1894 C3925 ) C1894_=_C3946( C1894 C3946 ) C1894_=_C4010( C1894 C4010 ) C1894_=_C4045( C1894 C4045 ) C1894_=_C4088( C1894 C4088 ) C1894_=_C4095( C1894 C4095 ) \nC1894_=_C4109( C1894 C4109 ) C1894_=_C4111( C1894 C4111 ) C1903_=_C1907( C1903 C1907 ) C1903_=_C1918( C1903 C1918 ) C1903_=_C1946( C1903 C1946 ) C1903_=_C1970( C1903 C1970 ) \nC1903_=_C2545( C1903 C2545 ) C1903_=_C2715( C1903 C2715 ) C1903_=_C2780( C1903 C2780 ) C1903_=_C3092( C1903 C3092 ) C1903_=_C3185( C1903 C3185 ) C1903_=_C3316( C1903 C3316 ) \nC1903_=_C3490( C1903 C3490 ) C1903_=_C3567( C1903 C3567 ) C1903_=_C3568( C1903 C3568 ) C1903_=_C3569( C1903 C3569 ) C1903_=_C3570( C1903 C3570 ) C1903_=_C3571( C1903 C3571 ) \nC1903_=_C3572( C1903 C3572 ) C1903_=_C3573( C1903 C3573 ) C1903_=_C3574( C1903 C3574 ) C1903_=_C3575( C1903 C3575 ) C1903_=_C3576( C1903 C3576 ) C1903_=_C3577( C1903 C3577 ) \nC1903_=_C3578( C1903 C3578 ) C1907_=_C1918( C1907 C1918 ) C1907_=_C1993( C1907 C1993 ) C1907_=_C2066( C1907 C2066 ) C1907_=_C2146( C1907 C2146 ) C1907_=_C2390( C1907 C2390 ) \nC1907_=_C2782( C1907 C2782 ) C1907_=_C3034( C1907 C3034 ) C1907_=_C3227( C1907 C3227 ) C1907_=_C3247( C1907 C3247 ) C1907_=_C3370( C1907 C3370 ) C1907_=_C3653( C1907 C3653 ) \nC1907_=_C3873( C1907 C3873 ) C1907_=_C3896( C1907 C3896 ) C1907_=_C3897( C1907 C3897 ) C1907_=_C3899( C1907 C3899 ) C1907_=_C3900( C1907 C3900 ) C1907_=_C3901( C1907 C3901 ) \nC1907_=_C3902( C1907 C3902 ) C1907_=_C3906( C1907 C3906 ) C1918_=_C2007( C1918 C2007 ) C1918_=_C2153( C1918 C2153 ) C1918_=_C2398( C1918 C2398 ) C1918_=_C3220( C1918 C3220 ) \nC1918_=_C3238( C1918 C3238 ) C1918_=_C3257( C1918 C3257 ) C1918_=_C3662( C1918 C3662 ) C1918_=_C3806( C1918 C3806 ) C1918_=_C3881( C1918 C3881 ) C1918_=_C3925( C1918 C3925 ) \nC1918_=_C3946( C1918 C3946 ) C1918_=_C4010( C1918 C4010 ) C1918_=_C4045( C1918 C4045 ) C1918_=_C4088( C1918 C4088 ) C1918_=_C4095( C1918 C4095 ) C1918_=_C4109( C1918 C4109 ) \nC1918_=_C4111( C1918 C4111 ) C1924_=_C1927( C1924 C1927 ) C1924_=_C2363( C1924 C2363 ) C1924_=_C2826( C1924 C2826 ) C1924_=_C3162( C1924 C3162 ) C1924_=_C3437( C1924 C3437 ) \nC1924_=_C3533( C1924 C3533 ) C1924_=_C3534( C1924 C3534 ) C1924_=_C3535( C1924 C3535 ) C1924_=_C3537( C1924 C3537 ) C1924_=_C3539( C1924 C3539 ) C1924_=_C3540( C1924 C3540 ) \nC1924_=_C3543( C1924 C3543 ) C1924_=_C3544( C1924 C3544 ) C1927_=_C2245( C1927 C2245 ) C1927_=_C2528( C1927 C2528 ) C1927_=_C2564( C1927 C2564 ) C1927_=_C2636( C1927 C2636 ) \nC1927_=_C2665( C1927 C2665 ) C1927_=_C3191( C1927 C3191 ) C1927_=_C3546( C1927 C3546 ) C1927_=_C3601( C1927 C3601 ) C1927_=_C3641( C1927 C3641 ) C1927_=_C3752( C1927 C3752 ) \nC1927_=_C3792( C1927 C3792 ) C1927_=_C3793( C1927 C3793 ) C1927_=_C3794( C1927 C3794 ) C1927_=_C3795( C1927 C3795 ) C1927_=_C3797( C1927 C3797 ) C1946_=_C1970( C1946 C1970 ) \nC1946_=_C2545( C1946 C2545 ) C1946_=_C2715( C1946 C2715 ) C1946_=_C2780( C1946 C2780 ) C1946_=_C3092( C1946 C3092 ) C1946_=_C3185( C1946 C3185 ) C1946_=_C3316( C1946 C3316 ) \nC1946_=_C3490( C1946 C3490 ) C1946_=_C3567( C1946 C3567 ) C1946_=_C3568( C1946 C3568 ) C1946_=_C3569( C1946 C3569 ) C1946_=_C3570( C1946 C3570 ) C1946_=_C3571( C1946 C3571 ) \nC1946_=_C3572( C1946 C3572 ) C1946_=_C3573( C1946 C3573 ) C1946_=_C3574( C1946 C3574 ) C1946_=_C3575( C1946 C3575 ) C1946_=_C3576( C1946 C3576 ) C1946_=_C3577( C1946 C3577 ) \nC1946_=_C3578( C1946 C3578 ) C1960_=_C1961( C1960 C1961 ) C1960_=_C1962( C1960 C1962 ) C1960_=_C1963( C1960 C1963 ) C1960_=_C1964( C1960 C1964 ) C1960_=_C1965( C1960 C1965 ) \nC1960_=_C1966( C1960 C1966 ) C1960_=_C1968( C1960 C1968 ) C1960_=_C1969( C1960 C1969 ) C1960_=_C1970( C1960 C1970 ) C1960_=_C1971( C1960 C1971 ) C1960_=_C1972( C1960 C1972 ) \nC1960_=_C1975( C1960 C1975 ) C1960_=_C1976( C1960 C1976 ) C1960_=_C1977( C1960 C1977 ) C1960_=_C1978( C1960 C1978 ) C1960_=_C1979( C1960 C1979 ) C1960_=_C1981( C1960 C1981 ) \nC1960_=_C2243( C1960 C2243 ) C1960_=_C2245( C1960 C2245 ) C1960_=_C2246( C1960 C2246 ) C1960_=_C2251( C1960 C2251 ) C1960_=_C2255( C1960 C2255 ) C1961_=_C1962( C1961 C1962 ) \nC1961_=_C1963( C1961 C1963 ) C1961_=_C1964( C1961 C1964 ) C1961_=_C1965( C1961 C1965 ) C1961_=_C1966( C1961 C1966 ) C1961_=_C1968( C1961 C1968 ) C1961_=_C1969( C1961 C1969 ) \nC1961_=_C1970( C1961 C1970 ) C1961_=_C1971( C1961 C1971 ) C1961_=_C1972( C1961 C1972 ) C1961_=_C1975( C1961 C1975 ) C1961_=_C1976( C1961 C1976 ) C1961_=_C1977( C1961 C1977 ) \nC1961_=_C1978( C1961 C1978 ) C1961_=_C1979( C1961 C1979 ) C1961_=_C1981( C1961 C1981 ) C1961_=_C1983( C1961 C1983 ) C1961_=_C2194( C1961 C2194 ) C1961_=_C2258( C1961 C2258 ) \nC1961_=_C2259( C1961 C2259 ) C1961_=_C2260( C1961 C2260 ) C1961_=_C2261( C1961 C2261 ) C1961_=_C2262( C1961 C2262 ) C1961_=_C2263( C1961 C2263 ) C1961_=_C2265( C1961 C2265 ) \nC1961_=_C2266( C1961 C2266 ) C1961_=_C2267( C1961 C2267 ) C1961_=_C2268( C1961 C2268 ) C1961_=_C2269( C1961 C2269 ) C1961_=_C2270( C1961 C2270 ) C1961_=_C2271( C1961 C2271 ) \nC1961_=_C2272( C1961 C2272 ) C1961_=_C2273( C1961 C2273 ) C1961_=_C2274( C1961 C2274 ) C1961_=_C2275( C1961 C2275 ) C1961_=_C2276( C1961 C2276 ) C1961_=_C2278( C1961 C2278 ) \nC1962_=_C1963( C1962 C1963 ) C1962_=_C1964( C1962 C1964 ) C1962_=_C1965( C1962 C1965 ) C1962_=_C1966( C1962 C1966 ) C1962_=_C1968( C1962 C1968 ) C1962_=_C1969( C1962 C1969 ) \nC1962_=_C1970( C1962 C1970 ) C1962_=_C1971( C1962 C1971 ) C1962_=_C1972( C1962 C1972 ) C1962_=_C1975( C1962 C1975 ) C1962_=_C1976( C1962 C1976 ) C1962_=_C1977( C1962 C1977 ) \nC1962_=_C1978( C1962 C1978 ) C1962_=_C1979( C1962 C1979 ) C1962_=_C1981( C1962 C1981 ) C1962_=_C2558( C1962 C2558 ) C1962_=_C2561( C1962 C2561 ) C1962_=_C2564( C1962 C2564 ) \nC1962_=_C2565( C1962 C2565 ) C1962_=_C2570( C1962 C2570 ) C1962_=_C2571( C1962 C2571 ) C1962_=_C2573( C1962 C2573 ) C1963_=_C1964( C1963 C1964 ) C1963_=_C1965( C1963 C1965 ) \nC1963_=_C1966( C1963 C1966 ) C1963_=_C1968( C1963 C1968 ) C1963_=_C1969( C1963 C1969 ) C1963_=_C1970( C1963 C1970 ) C1963_=_C1971( C1963 C1971 ) C1963_=_C1972( C1963 C1972 ) \nC1963_=_C1975( C1963 C1975 ) C1963_=_C1976( C1963 C1976 ) C1963_=_C1977( C1963 C1977 ) C1963_=_C1978( C1963 C1978 ) C1963_=_C1979( C1963 C1979 ) C1963_=_C1981( C1963 C1981 ) \nC1963_=_C2135( C1963 C2135 ) C1963_=_C2195( C1963 C2195 ) C1963_=_C2381( C1963 C2381 ) C1963_=_C2742( C1963 C2742 ) C1963_=_C2743( C1963 C2743 ) C1963_=_C2744( C1963 C2744 ) \nC1963_=_C2745( C1963 C2745 ) C1963_=_C2746( C1963 C2746 ) C1963_=_C2748( C1963 C2748 ) C1963_=_C2749( C1963 C2749 ) C1963_=_C2750( C1963 C2750 ) C1963_=_C2751( C1963 C2751 ) \nC1963_=_C2754( C1963 C2754 ) C1963_=_C2755( C1963 C2755 ) C1963_=_C2759( C1963 C2759 ) C1964_=_C1965( C1964 C1965 ) C1964_=_C1966( C1964 C1966 ) C1964_=_C1968( C1964 C1968 ) \nC1964_=_C1969( C1964 C1969 ) C1964_=_C1970( C1964 C1970 ) C1964_=_C1971( C1964 C1971 ) C1964_=_C1972( C1964 C1972 ) C1964_=_C1975( C1964 C1975 ) C1964_=_C1976( C1964 C1976 ) \nC1964_=_C1977( C1964 C1977 ) C1964_=_C1978( C1964 C1978 ) C1964_=_C1979( C1964 C1979 ) C1964_=_C1981( C1964 C1981 ) C1964_=_C2965( C1964 C2965 ) C1965_=_C1966( C1965 C1966 ) \nC1965_=_C1968( C1965 C1968 ) C1965_=_C1969( C1965 C1969 ) C1965_=_C1970( C1965 C1970 ) C1965_=_C1971( C1965 C1971 ) C1965_=_C1972( C1965 C1972 ) C1965_=_C1975( C1965 C1975 ) \nC1965_=_C1976( C1965 C1976 ) C1965_=_C1977( C1965 C1977 ) C1965_=_C1978( C1965 C1978 ) C1965_=_C1979( C1965 C1979 ) C1965_=_C1981( C1965 C1981 ) C1965_=_C2979( C1965 C2979 ) \nC1966_=_C1968( C1966 C1968 ) C1966_=_C1969( C1966 C1969 ) C1966_=_C1970( C1966 C1970 ) C1966_=_C1971( C1966 C1971 ) C1966_=_C1972( C1966 C1972 ) C1966_=_C1975( C1966 C1975 ) \nC1966_=_C1976( C1966 C1976 ) C1966_=_C1977( C1966 C1977 ) C1966_=_C1978( C1966 C1978 ) C1966_=_C1979( C1966 C1979 ) C1966_=_C1981( C1966 C1981 ) C1966_=_C2259( C1966 C2259 ) \nC1966_=_C2744( C1966 C2744 ) C1966_=_C3185( C1966 C3185 ) C1966_=_C3190( C1966 C3190 ) C1966_=_C3191( C1966 C3191 ) C1968_=_C1969( C1968 C1969 ) C1968_=_C1970( C1968 C1970 ) \nC1968_=_C1971( C1968 C1971 ) C1968_=_C1972( C1968 C1972 ) C1968_=_C1975( C1968 C1975 ) C1968_=_C1976( C1968 C1976 ) C1968_=_C1977( C1968 C1977 ) C1968_=_C1978( C1968 C1978 ) \nC1968_=_C1979( C1968 C1979 ) C1968_=_C1981( C1968 C1981 ) C1968_=_C3437( C1968 C3437 ) C1968_=_C3441( C1968 C3441 ) C1968_=_C3446( C1968 C3446 ) C1969_=_C1970( C1969 C1970 ) \nC1969_=_C1971( C1969 C1971 ) C1969_=_C1972( C1969 C1972 ) C1969_=_C1975( C1969 C1975 ) C1969_=_C1976( C1969 C1976 ) C1969_=_C1977( C1969 C1977 ) C1969_=_C1978( C1969 C1978 ) \nC1969_=_C1979( C1969 C1979 ) C1969_=_C1981( C1969 C1981 ) C1969_=_C2263( C1969 C2263 ) C1969_=_C2746( C1969 C2746 ) C1969_=_C3396( C1969 C3396 ) C1969_=_C3490( C1969 C3490 ) \nC1970_=_C1971( C1970 C1971 ) C1970_=_C1972( C1970 C1972 ) C1970_=_C1975( C1970 C1975 ) C1970_=_C1976( C1970 C1976 ) C1970_=_C1977( C1970 C1977 ) C1970_=_C1978( C1970 C1978 ) \nC1970_=_C1979( C1970 C1979 ) C1970_=_C1981( C1970 C1981 ) C1970_=_C2545( C1970 C2545 ) C1970_=_C2715( C1970 C2715 ) C1970_=_C2780( C1970 C2780 ) C1970_=_C3092( C1970 C3092 ) \nC1970_=_C3185( C1970 C3185 ) C1970_=_C3316( C1970 C3316 ) C1970_=_C3490( C1970 C3490 ) C1970_=_C3567( C1970 C3567 ) C1970_=_C3568( C1970 C3568 ) C1970_=_C3569( C1970 C3569 ) \nC1970_=_C3570( C1970 C3570 ) C1970_=_C3571( C1970 C3571 ) C1970_=_C3572( C1970 C3572 ) C1970_=_C3573( C1970 C3573 ) C1970_=_C3574( C1970 C3574 ) C1970_=_C3575( C1970 C3575 ) \nC1970_=_C3576( C1970 C3576 ) C1970_=_C3577( C1970 C3577 ) C1970_=_C3578( C1970 C3578 ) C1971_=_C1972( C1971 C1972 ) C1971_=_C1975( C1971 C1975 ) C1971_=_C1976( C1971 C1976 ) \nC1971_=_C1977( C1971 C1977 ) C1971_=_C1978( C1971 C1978 ) C1971_=_C1979(</w:t>
      </w:r>
    </w:p>
    <w:p>
      <w:pPr>
        <w:pStyle w:val="PreformattedText"/>
        <w:bidi w:val="0"/>
        <w:spacing w:before="0" w:after="0"/>
        <w:jc w:val="left"/>
        <w:rPr/>
      </w:pPr>
      <w:r>
        <w:rPr/>
        <w:t xml:space="preserve"> </w:t>
      </w:r>
      <w:r>
        <w:rPr/>
        <w:t>C1971 C1979 ) C1971_=_C1981( C1971 C1981 ) C1971_=_C2265( C1971 C2265 ) C1971_=_C2748( C1971 C2748 ) \nC1971_=_C3368( C1971 C3368 ) C1971_=_C3567( C1971 C3567 ) C1971_=_C3593( C1971 C3593 ) C1972_=_C1975( C1972 C1975 ) C1972_=_C1976( C1972 C1976 ) C1972_=_C1977( C1972 C1977 ) \nC1972_=_C1978( C1972 C1978 ) C1972_=_C1979( C1972 C1979 ) C1972_=_C1981( C1972 C1981 ) C1972_=_C2267( C1972 C2267 ) C1972_=_C2750( C1972 C2750 ) C1972_=_C3570( C1972 C3570 ) \nC1975_=_C1976( C1975 C1976 ) C1975_=_C1977( C1975 C1977 ) C1975_=_C1978( C1975 C1978 ) C1975_=_C1979( C1975 C1979 ) C1975_=_C1981( C1975 C1981 ) C1975_=_C3973( C1975 C3973 ) \nC1976_=_C1977( C1976 C1977 ) C1976_=_C1978( C1976 C1978 ) C1976_=_C1979( C1976 C1979 ) C1976_=_C1981( C1976 C1981 ) C1976_=_C2000( C1976 C2000 ) C1976_=_C2251( C1976 C2251 ) \nC1976_=_C2571( C1976 C2571 ) C1976_=_C3114( C1976 C3114 ) C1976_=_C3376( C1976 C3376 ) C1976_=_C3404( C1976 C3404 ) C1976_=_C3593( C1976 C3593 ) C1976_=_C3794( C1976 C3794 ) \nC1976_=_C3808( C1976 C3808 ) C1976_=_C3950( C1976 C3950 ) C1976_=_C3960( C1976 C3960 ) C1976_=_C3997( C1976 C3997 ) C1976_=_C4035( C1976 C4035 ) C1976_=_C4039( C1976 C4039 ) \nC1977_=_C1978( C1977 C1978 ) C1977_=_C1979( C1977 C1979 ) C1977_=_C1981( C1977 C1981 ) C1977_=_C2604( C1977 C2604 ) C1977_=_C4048( C1977 C4048 ) C1978_=_C1979( C1978 C1979 ) \nC1978_=_C1981( C1978 C1981 ) C1978_=_C3038( C1978 C3038 ) C1978_=_C3377( C1978 C3377 ) C1978_=_C3528( C1978 C3528 ) C1978_=_C3900( C1978 C3900 ) C1978_=_C4059( C1978 C4059 ) \nC1979_=_C1981( C1979 C1981 ) C1979_=_C2722( C1979 C2722 ) C1979_=_C2965( C1979 C2965 ) C1979_=_C2979( C1979 C2979 ) C1979_=_C3099( C1979 C3099 ) C1979_=_C3446( C1979 C3446 ) \nC1979_=_C3553( C1979 C3553 ) C1979_=_C3973( C1979 C3973 ) C1979_=_C4017( C1979 C4017 ) C1979_=_C4048( C1979 C4048 ) C1979_=_C4059( C1979 C4059 ) C1979_=_C4067( C1979 C4067 ) \nC1979_=_C4073( C1979 C4073 ) C1981_=_C2278( C1981 C2278 ) C1981_=_C2759( C1981 C2759 ) C1981_=_C3578( C1981 C3578 ) C1983_=_C1989( C1983 C1989 ) C1983_=_C1993( C1983 C1993 ) \nC1983_=_C2000( C1983 C2000 ) C1983_=_C2007( C1983 C2007 ) C1983_=_C2194( C1983 C2194 ) C1983_=_C2258( C1983 C2258 ) C1983_=_C2259( C1983 C2259 ) C1983_=_C2260( C1983 C2260 ) \nC1983_=_C2261( C1983 C2261 ) C1983_=_C2262( C1983 C2262 ) C1983_=_C2263( C1983 C2263 ) C1983_=_C2265( C1983 C2265 ) C1983_=_C2266( C1983 C2266 ) C1983_=_C2267( C1983 C2267 ) \nC1983_=_C2268( C1983 C2268 ) C1983_=_C2269( C1983 C2269 ) C1983_=_C2270( C1983 C2270 ) C1983_=_C2271( C1983 C2271 ) C1983_=_C2272( C1983 C2272 ) C1983_=_C2273( C1983 C2273 ) \nC1983_=_C2274( C1983 C2274 ) C1983_=_C2275( C1983 C2275 ) C1983_=_C2276( C1983 C2276 ) C1983_=_C2278( C1983 C2278 ) C1989_=_C1993( C1989 C1993 ) C1989_=_C2000( C1989 C2000 ) \nC1989_=_C2007( C1989 C2007 ) C1989_=_C2061( C1989 C2061 ) C1989_=_C2778( C1989 C2778 ) C1989_=_C3058( C1989 C3058 ) C1989_=_C3106( C1989 C3106 ) C1989_=_C3367( C1989 C3367 ) \nC1989_=_C3368( C1989 C3368 ) C1989_=_C3369( C1989 C3369 ) C1989_=_C3370( C1989 C3370 ) C1989_=_C3371( C1989 C3371 ) C1989_=_C3372( C1989 C3372 ) C1989_=_C3373( C1989 C3373 ) \nC1989_=_C3375( C1989 C3375 ) C1989_=_C3376( C1989 C3376 ) C1989_=_C3377( C1989 C3377 ) C1989_=_C3378( C1989 C3378 ) C1989_=_C3380( C1989 C3380 ) C1993_=_C2000( C1993 C2000 ) \nC1993_=_C2007( C1993 C2007 ) C1993_=_C2066( C1993 C2066 ) C1993_=_C2146( C1993 C2146 ) C1993_=_C2390( C1993 C2390 ) C1993_=_C2782( C1993 C2782 ) C1993_=_C3034( C1993 C3034 ) \nC1993_=_C3227( C1993 C3227 ) C1993_=_C3247( C1993 C3247 ) C1993_=_C3370( C1993 C3370 ) C1993_=_C3653( C1993 C3653 ) C1993_=_C3873( C1993 C3873 ) C1993_=_C3896( C1993 C3896 ) \nC1993_=_C3897( C1993 C3897 ) C1993_=_C3899( C1993 C3899 ) C1993_=_C3900( C1993 C3900 ) C1993_=_C3901( C1993 C3901 ) C1993_=_C3902( C1993 C3902 ) C1993_=_C3906( C1993 C3906 ) \nC2000_=_C2007( C2000 C2007 ) C2000_=_C2251( C2000 C2251 ) C2000_=_C2571( C2000 C2571 ) C2000_=_C3114( C2000 C3114 ) C2000_=_C3376( C2000 C3376 ) C2000_=_C3404( C2000 C3404 ) \nC2000_=_C3593( C2000 C3593 ) C2000_=_C3794( C2000 C3794 ) C2000_=_C3808( C2000 C3808 ) C2000_=_C3950( C2000 C3950 ) C2000_=_C3960( C2000 C3960 ) C2000_=_C3997( C2000 C3997 ) \nC2000_=_C4035( C2000 C4035 ) C2000_=_C4039( C2000 C4039 ) C2007_=_C2153( C2007 C2153 ) C2007_=_C2398( C2007 C2398 ) C2007_=_C3220( C2007 C3220 ) C2007_=_C3238( C2007 C3238 ) \nC2007_=_C3257( C2007 C3257 ) C2007_=_C3662( C2007 C3662 ) C2007_=_C3806( C2007 C3806 ) C2007_=_C3881( C2007 C3881 ) C2007_=_C3925( C2007 C3925 ) C2007_=_C3946( C2007 C3946 ) \nC2007_=_C4010( C2007 C4010 ) C2007_=_C4045( C2007 C4045 ) C2007_=_C4088( C2007 C4088 ) C2007_=_C4095( C2007 C4095 ) C2007_=_C4109( C2007 C4109 ) C2007_=_C4111( C2007 C4111 ) \nC2059_=_C2061( C2059 C2061 ) C2059_=_C2063( C2059 C2063 ) C2059_=_C2066( C2059 C2066 ) C2059_=_C2558( C2059 C2558 ) C2059_=_C2728( C2059 C2728 ) C2059_=_C2775( C2059 C2775 ) \nC2059_=_C3028( C2059 C3028 ) C2059_=_C3029( C2059 C3029 ) C2059_=_C3031( C2059 C3031 ) C2059_=_C3032( C2059 C3032 ) C2059_=_C3033( C2059 C3033 ) C2059_=_C3034( C2059 C3034 ) \nC2059_=_C3035( C2059 C3035 ) C2059_=_C3037( C2059 C3037 ) C2059_=_C3038( C2059 C3038 ) C2059_=_C3040( C2059 C3040 ) C2061_=_C2063( C2061 C2063 ) C2061_=_C2066( C2061 C2066 ) \nC2061_=_C2778( C2061 C2778 ) C2061_=_C3058( C2061 C3058 ) C2061_=_C3106( C2061 C3106 ) C2061_=_C3367( C2061 C3367 ) C2061_=_C3368( C2061 C3368 ) C2061_=_C3369( C2061 C3369 ) \nC2061_=_C3370( C2061 C3370 ) C2061_=_C3371( C2061 C3371 ) C2061_=_C3372( C2061 C3372 ) C2061_=_C3373( C2061 C3373 ) C2061_=_C3375( C2061 C3375 ) C2061_=_C3376( C2061 C3376 ) \nC2061_=_C3377( C2061 C3377 ) C2061_=_C3378( C2061 C3378 ) C2061_=_C3380( C2061 C3380 ) C2063_=_C2066( C2063 C2066 ) C2063_=_C2764( C2063 C2764 ) C2063_=_C2779( C2063 C2779 ) \nC2063_=_C3031( C2063 C3031 ) C2063_=_C3131( C2063 C3131 ) C2063_=_C3367( C2063 C3367 ) C2063_=_C3521( C2063 C3521 ) C2063_=_C3523( C2063 C3523 ) C2063_=_C3524( C2063 C3524 ) \nC2063_=_C3525( C2063 C3525 ) C2063_=_C3527( C2063 C3527 ) C2063_=_C3528( C2063 C3528 ) C2063_=_C3532( C2063 C3532 ) C2066_=_C2146( C2066 C2146 ) C2066_=_C2390( C2066 C2390 ) \nC2066_=_C2782( C2066 C2782 ) C2066_=_C3034( C2066 C3034 ) C2066_=_C3227( C2066 C3227 ) C2066_=_C3247( C2066 C3247 ) C2066_=_C3370( C2066 C3370 ) C2066_=_C3653( C2066 C3653 ) \nC2066_=_C3873( C2066 C3873 ) C2066_=_C3896( C2066 C3896 ) C2066_=_C3897( C2066 C3897 ) C2066_=_C3899( C2066 C3899 ) C2066_=_C3900( C2066 C3900 ) C2066_=_C3901( C2066 C3901 ) \nC2066_=_C3902( C2066 C3902 ) C2066_=_C3906( C2066 C3906 ) C2129_=_C2237( C2129 C2237 ) C2129_=_C2339( C2129 C2339 ) C2129_=_C2623( C2129 C2623 ) C2129_=_C3070( C2129 C3070 ) \nC2129_=_C3587( C2129 C3587 ) C2129_=_C3789( C2129 C3789 ) C2129_=_C3995( C2129 C3995 ) C2129_=_C4026( C2129 C4026 ) C2129_=_C4122( C2129 C4122 ) C2135_=_C2146( C2135 C2146 ) \nC2135_=_C2149( C2135 C2149 ) C2135_=_C2151( C2135 C2151 ) C2135_=_C2152( C2135 C2152 ) C2135_=_C2153( C2135 C2153 ) C2135_=_C2195( C2135 C2195 ) C2135_=_C2381( C2135 C2381 ) \nC2135_=_C2742( C2135 C2742 ) C2135_=_C2743( C2135 C2743 ) C2135_=_C2744( C2135 C2744 ) C2135_=_C2745( C2135 C2745 ) C2135_=_C2746( C2135 C2746 ) C2135_=_C2748( C2135 C2748 ) \nC2135_=_C2749( C2135 C2749 ) C2135_=_C2750( C2135 C2750 ) C2135_=_C2751( C2135 C2751 ) C2135_=_C2754( C2135 C2754 ) C2135_=_C2755( C2135 C2755 ) C2135_=_C2759( C2135 C2759 ) \nC2146_=_C2149( C2146 C2149 ) C2146_=_C2151( C2146 C2151 ) C2146_=_C2152( C2146 C2152 ) C2146_=_C2153( C2146 C2153 ) C2146_=_C2390( C2146 C2390 ) C2146_=_C2782( C2146 C2782 ) \nC2146_=_C3034( C2146 C3034 ) C2146_=_C3227( C2146 C3227 ) C2146_=_C3247( C2146 C3247 ) C2146_=_C3370( C2146 C3370 ) C2146_=_C3653( C2146 C3653 ) C2146_=_C3873( C2146 C3873 ) \nC2146_=_C3896( C2146 C3896 ) C2146_=_C3897( C2146 C3897 ) C2146_=_C3899( C2146 C3899 ) C2146_=_C3900( C2146 C3900 ) C2146_=_C3901( C2146 C3901 ) C2146_=_C3902( C2146 C3902 ) \nC2146_=_C3906( C2146 C3906 ) C2149_=_C2151( C2149 C2151 ) C2149_=_C2152( C2149 C2152 ) C2149_=_C2153( C2149 C2153 ) C2149_=_C2392( C2149 C2392 ) C2149_=_C2570( C2149 C2570 ) \nC2149_=_C2669( C2149 C2669 ) C2149_=_C2995( C2149 C2995 ) C2149_=_C3021( C2149 C3021 ) C2149_=_C3229( C2149 C3229 ) C2149_=_C3324( C2149 C3324 ) C2149_=_C3583( C2149 C3583 ) \nC2149_=_C3614( C2149 C3614 ) C2149_=_C3655( C2149 C3655 ) C2149_=_C3718( C2149 C3718 ) C2149_=_C3729( C2149 C3729 ) C2149_=_C3836( C2149 C3836 ) C2149_=_C3959( C2149 C3959 ) \nC2149_=_C3964( C2149 C3964 ) C2149_=_C3976( C2149 C3976 ) C2149_=_C4012( C2149 C4012 ) C2151_=_C2152( C2151 C2152 ) C2151_=_C2153( C2151 C2153 ) C2151_=_C2396( C2151 C2396 ) \nC2151_=_C2672( C2151 C2672 ) C2151_=_C2997( C2151 C2997 ) C2151_=_C3236( C2151 C3236 ) C2151_=_C3660( C2151 C3660 ) C2151_=_C3722( C2151 C3722 ) C2151_=_C3733( C2151 C3733 ) \nC2151_=_C3840( C2151 C3840 ) C2151_=_C3979( C2151 C3979 ) C2152_=_C2153( C2152 C2153 ) C2152_=_C2397( C2152 C2397 ) C2152_=_C3237( C2152 C3237 ) C2152_=_C3354( C2152 C3354 ) \nC2152_=_C3518( C2152 C3518 ) C2152_=_C3649( C2152 C3649 ) C2152_=_C3661( C2152 C3661 ) C2152_=_C3812( C2152 C3812 ) C2152_=_C4065( C2152 C4065 ) C2152_=_C4090( C2152 C4090 ) \nC2153_=_C2398( C2153 C2398 ) C2153_=_C3220( C2153 C3220 ) C2153_=_C3238( C2153 C3238 ) C2153_=_C3257( C2153 C3257 ) C2153_=_C3662( C2153 C3662 ) C2153_=_C3806( C2153 C3806 ) \nC2153_=_C3881( C2153 C3881 ) C2153_=_C3925( C2153 C3925 ) C2153_=_C3946( C2153 C3946 ) C2153_=_C4010( C2153 C4010 ) C2153_=_C4045( C2153 C4045 ) C2153_=_C4088( C2153 C4088 ) \nC2153_=_C4095( C2153 C4095 ) C2153_=_C4109( C2153 C4109 ) C2153_=_C4111( C2153 C4111 ) C2155_=_C2592( C2155 C2592 ) C2155_=_C2593( C2155 C2593 ) C2155_=_C2594( C2155 C2594 ) \nC2155_=_C2597( C2155 C2597 ) C2155_=_C2598( C2155 C2598 ) C2155_=_C2599( C2155 C2599 ) C2155_=_C2600( C2155 C2600 ) C2155_=_C2601( C2155 C2601 ) C2155_=_C2602( C2155 C2602 ) \nC2155_=_C2604( C2155 C2604 ) C2155_=_C2606( C2155 C2606 ) C2155_=_C2607( C2155 C2607 ) C2176_=_C2537( C2176 C2537 ) C2176_=_C2675(</w:t>
      </w:r>
    </w:p>
    <w:p>
      <w:pPr>
        <w:pStyle w:val="PreformattedText"/>
        <w:bidi w:val="0"/>
        <w:spacing w:before="0" w:after="0"/>
        <w:jc w:val="left"/>
        <w:rPr/>
      </w:pPr>
      <w:r>
        <w:rPr/>
        <w:t xml:space="preserve"> </w:t>
      </w:r>
      <w:r>
        <w:rPr/>
        <w:t>C2176 C2675 ) C2176_=_C2677( C2176 C2677 ) \nC2176_=_C2678( C2176 C2678 ) C2176_=_C2679( C2176 C2679 ) C2176_=_C2680( C2176 C2680 ) C2176_=_C2682( C2176 C2682 ) C2176_=_C2683( C2176 C2683 ) C2176_=_C2684( C2176 C2684 ) \nC2176_=_C2685( C2176 C2685 ) C2176_=_C2687( C2176 C2687 ) C2176_=_C2688( C2176 C2688 ) C2176_=_C2689( C2176 C2689 ) C2194_=_C2195( C2194 C2195 ) C2194_=_C2258( C2194 C2258 ) \nC2194_=_C2259( C2194 C2259 ) C2194_=_C2260( C2194 C2260 ) C2194_=_C2261( C2194 C2261 ) C2194_=_C2262( C2194 C2262 ) C2194_=_C2263( C2194 C2263 ) C2194_=_C2265( C2194 C2265 ) \nC2194_=_C2266( C2194 C2266 ) C2194_=_C2267( C2194 C2267 ) C2194_=_C2268( C2194 C2268 ) C2194_=_C2269( C2194 C2269 ) C2194_=_C2270( C2194 C2270 ) C2194_=_C2271( C2194 C2271 ) \nC2194_=_C2272( C2194 C2272 ) C2194_=_C2273( C2194 C2273 ) C2194_=_C2274( C2194 C2274 ) C2194_=_C2275( C2194 C2275 ) C2194_=_C2276( C2194 C2276 ) C2194_=_C2278( C2194 C2278 ) \nC2195_=_C2381( C2195 C2381 ) C2195_=_C2742( C2195 C2742 ) C2195_=_C2743( C2195 C2743 ) C2195_=_C2744( C2195 C2744 ) C2195_=_C2745( C2195 C2745 ) C2195_=_C2746( C2195 C2746 ) \nC2195_=_C2748( C2195 C2748 ) C2195_=_C2749( C2195 C2749 ) C2195_=_C2750( C2195 C2750 ) C2195_=_C2751( C2195 C2751 ) C2195_=_C2754( C2195 C2754 ) C2195_=_C2755( C2195 C2755 ) \nC2195_=_C2759( C2195 C2759 ) C2237_=_C2339( C2237 C2339 ) C2237_=_C2623( C2237 C2623 ) C2237_=_C3070( C2237 C3070 ) C2237_=_C3587( C2237 C3587 ) C2237_=_C3789( C2237 C3789 ) \nC2237_=_C3995( C2237 C3995 ) C2237_=_C4026( C2237 C4026 ) C2237_=_C4122( C2237 C4122 ) C2243_=_C2245( C2243 C2245 ) C2243_=_C2246( C2243 C2246 ) C2243_=_C2251( C2243 C2251 ) \nC2243_=_C2255( C2243 C2255 ) C2243_=_C2561( C2243 C2561 ) C2243_=_C2580( C2243 C2580 ) C2243_=_C2795( C2243 C2795 ) C2243_=_C2825( C2243 C2825 ) C2243_=_C3076( C2243 C3076 ) \nC2243_=_C3144( C2243 C3144 ) C2243_=_C3199( C2243 C3199 ) C2243_=_C3396( C2243 C3396 ) C2243_=_C3397( C2243 C3397 ) C2243_=_C3401( C2243 C3401 ) C2243_=_C3402( C2243 C3402 ) \nC2243_=_C3403( C2243 C3403 ) C2243_=_C3404( C2243 C3404 ) C2243_=_C3405( C2243 C3405 ) C2243_=_C3407( C2243 C3407 ) C2245_=_C2246( C2245 C2246 ) C2245_=_C2251( C2245 C2251 ) \nC2245_=_C2255( C2245 C2255 ) C2245_=_C2528( C2245 C2528 ) C2245_=_C2564( C2245 C2564 ) C2245_=_C2636( C2245 C2636 ) C2245_=_C2665( C2245 C2665 ) C2245_=_C3191( C2245 C3191 ) \nC2245_=_C3546( C2245 C3546 ) C2245_=_C3601( C2245 C3601 ) C2245_=_C3641( C2245 C3641 ) C2245_=_C3752( C2245 C3752 ) C2245_=_C3792( C2245 C3792 ) C2245_=_C3793( C2245 C3793 ) \nC2245_=_C3794( C2245 C3794 ) C2245_=_C3795( C2245 C3795 ) C2245_=_C3797( C2245 C3797 ) C2246_=_C2251( C2246 C2251 ) C2246_=_C2255( C2246 C2255 ) C2246_=_C2565( C2246 C2565 ) \nC2246_=_C2799( C2246 C2799 ) C2246_=_C2829( C2246 C2829 ) C2246_=_C3149( C2246 C3149 ) C2246_=_C3347( C2246 C3347 ) C2246_=_C3512( C2246 C3512 ) C2246_=_C3642( C2246 C3642 ) \nC2246_=_C3807( C2246 C3807 ) C2246_=_C3808( C2246 C3808 ) C2246_=_C3809( C2246 C3809 ) C2246_=_C3810( C2246 C3810 ) C2246_=_C3811( C2246 C3811 ) C2246_=_C3812( C2246 C3812 ) \nC2251_=_C2255( C2251 C2255 ) C2251_=_C2571( C2251 C2571 ) C2251_=_C3114( C2251 C3114 ) C2251_=_C3376( C2251 C3376 ) C2251_=_C3404( C2251 C3404 ) C2251_=_C3593( C2251 C3593 ) \nC2251_=_C3794( C2251 C3794 ) C2251_=_C3808( C2251 C3808 ) C2251_=_C3950( C2251 C3950 ) C2251_=_C3960( C2251 C3960 ) C2251_=_C3997( C2251 C3997 ) C2251_=_C4035( C2251 C4035 ) \nC2251_=_C4039( C2251 C4039 ) C2255_=_C2573( C2255 C2573 ) C2255_=_C3071( C2255 C3071 ) C2255_=_C3340( C2255 C3340 ) C2255_=_C3790( C2255 C3790 ) C2255_=_C3936( C2255 C3936 ) \nC2255_=_C4039( C2255 C4039 ) C2255_=_C4085( C2255 C4085 ) C2255_=_C4118( C2255 C4118 ) C2258_=_C2259( C2258 C2259 ) C2258_=_C2260( C2258 C2260 ) C2258_=_C2261( C2258 C2261 ) \nC2258_=_C2262( C2258 C2262 ) C2258_=_C2263( C2258 C2263 ) C2258_=_C2265( C2258 C2265 ) C2258_=_C2266( C2258 C2266 ) C2258_=_C2267( C2258 C2267 ) C2258_=_C2268( C2258 C2268 ) \nC2258_=_C2269( C2258 C2269 ) C2258_=_C2270( C2258 C2270 ) C2258_=_C2271( C2258 C2271 ) C2258_=_C2272( C2258 C2272 ) C2258_=_C2273( C2258 C2273 ) C2258_=_C2274( C2258 C2274 ) \nC2258_=_C2275( C2258 C2275 ) C2258_=_C2276( C2258 C2276 ) C2258_=_C2278( C2258 C2278 ) C2259_=_C2260( C2259 C2260 ) C2259_=_C2261( C2259 C2261 ) C2259_=_C2262( C2259 C2262 ) \nC2259_=_C2263( C2259 C2263 ) C2259_=_C2265( C2259 C2265 ) C2259_=_C2266( C2259 C2266 ) C2259_=_C2267( C2259 C2267 ) C2259_=_C2268( C2259 C2268 ) C2259_=_C2269( C2259 C2269 ) \nC2259_=_C2270( C2259 C2270 ) C2259_=_C2271( C2259 C2271 ) C2259_=_C2272( C2259 C2272 ) C2259_=_C2273( C2259 C2273 ) C2259_=_C2274( C2259 C2274 ) C2259_=_C2275( C2259 C2275 ) \nC2259_=_C2276( C2259 C2276 ) C2259_=_C2278( C2259 C2278 ) C2259_=_C2744( C2259 C2744 ) C2259_=_C3185( C2259 C3185 ) C2259_=_C3190( C2259 C3190 ) C2259_=_C3191( C2259 C3191 ) \nC2260_=_C2261( C2260 C2261 ) C2260_=_C2262( C2260 C2262 ) C2260_=_C2263( C2260 C2263 ) C2260_=_C2265( C2260 C2265 ) C2260_=_C2266( C2260 C2266 ) C2260_=_C2267( C2260 C2267 ) \nC2260_=_C2268( C2260 C2268 ) C2260_=_C2269( C2260 C2269 ) C2260_=_C2270( C2260 C2270 ) C2260_=_C2271( C2260 C2271 ) C2260_=_C2272( C2260 C2272 ) C2260_=_C2273( C2260 C2273 ) \nC2260_=_C2274( C2260 C2274 ) C2260_=_C2275( C2260 C2275 ) C2260_=_C2276( C2260 C2276 ) C2260_=_C2278( C2260 C2278 ) C2260_=_C2593( C2260 C2593 ) C2260_=_C3220( C2260 C3220 ) \nC2261_=_C2262( C2261 C2262 ) C2261_=_C2263( C2261 C2263 ) C2261_=_C2265( C2261 C2265 ) C2261_=_C2266( C2261 C2266 ) C2261_=_C2267( C2261 C2267 ) C2261_=_C2268( C2261 C2268 ) \nC2261_=_C2269( C2261 C2269 ) C2261_=_C2270( C2261 C2270 ) C2261_=_C2271( C2261 C2271 ) C2261_=_C2272( C2261 C2272 ) C2261_=_C2273( C2261 C2273 ) C2261_=_C2274( C2261 C2274 ) \nC2261_=_C2275( C2261 C2275 ) C2261_=_C2276( C2261 C2276 ) C2261_=_C2278( C2261 C2278 ) C2262_=_C2263( C2262 C2263 ) C2262_=_C2265( C2262 C2265 ) C2262_=_C2266( C2262 C2266 ) \nC2262_=_C2267( C2262 C2267 ) C2262_=_C2268( C2262 C2268 ) C2262_=_C2269( C2262 C2269 ) C2262_=_C2270( C2262 C2270 ) C2262_=_C2271( C2262 C2271 ) C2262_=_C2272( C2262 C2272 ) \nC2262_=_C2273( C2262 C2273 ) C2262_=_C2274( C2262 C2274 ) C2262_=_C2275( C2262 C2275 ) C2262_=_C2276( C2262 C2276 ) C2262_=_C2278( C2262 C2278 ) C2262_=_C3316( C2262 C3316 ) \nC2262_=_C3324( C2262 C332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8( C2263 C2278 ) C2263_=_C2746( C2263 C2746 ) C2263_=_C3396( C2263 C3396 ) C2263_=_C3490( C2263 C3490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8( C2265 C2278 ) C2265_=_C2748( C2265 C2748 ) \nC2265_=_C3368( C2265 C3368 ) C2265_=_C3567( C2265 C3567 ) C2265_=_C3593( C2265 C3593 ) C2266_=_C2267( C2266 C2267 ) C2266_=_C2268( C2266 C2268 ) C2266_=_C2269( C2266 C2269 ) \nC2266_=_C2270( C2266 C2270 ) C2266_=_C2271( C2266 C2271 ) C2266_=_C2272( C2266 C2272 ) C2266_=_C2273( C2266 C2273 ) C2266_=_C2274( C2266 C2274 ) C2266_=_C2275( C2266 C2275 ) \nC2266_=_C2276( C2266 C2276 ) C2266_=_C2278( C2266 C2278 ) C2267_=_C2268( C2267 C2268 ) C2267_=_C2269( C2267 C2269 ) C2267_=_C2270( C2267 C2270 ) C2267_=_C2271( C2267 C2271 ) \nC2267_=_C2272( C2267 C2272 ) C2267_=_C2273( C2267 C2273 ) C2267_=_C2274( C2267 C2274 ) C2267_=_C2275( C2267 C2275 ) C2267_=_C2276( C2267 C2276 ) C2267_=_C2278( C2267 C2278 ) \nC2267_=_C2750( C2267 C2750 ) C2267_=_C3570( C2267 C3570 ) C2268_=_C2269( C2268 C2269 ) C2268_=_C2270( C2268 C2270 ) C2268_=_C2271( C2268 C2271 ) C2268_=_C2272( C2268 C2272 ) \nC2268_=_C2273( C2268 C2273 ) C2268_=_C2274( C2268 C2274 ) C2268_=_C2275( C2268 C2275 ) C2268_=_C2276( C2268 C2276 ) C2268_=_C2278( C2268 C2278 ) C2268_=_C2598( C2268 C2598 ) \nC2268_=_C3806( C2268 C3806 ) C2269_=_C2270( C2269 C2270 ) C2269_=_C2271( C2269 C2271 ) C2269_=_C2272( C2269 C2272 ) C2269_=_C2273( C2269 C2273 ) C2269_=_C2274( C2269 C2274 ) \nC2269_=_C2275( C2269 C2275 ) C2269_=_C2276( C2269 C2276 ) C2269_=_C2278( C2269 C2278 ) C2269_=_C2601( C2269 C2601 ) C2269_=_C3571( C2269 C3571 ) C2269_=_C3946( C2269 C3946 ) \nC2270_=_C2271( C2270 C2271 ) C2270_=_C2272( C2270 C2272 ) C2270_=_C2273( C2270 C2273 ) C2270_=_C2274( C2270 C2274 ) C2270_=_C2275( C2270 C2275 ) C2270_=_C2276( C2270 C2276 ) \nC2270_=_C2278( C2270 C2278 ) C2271_=_C2272( C2271 C2272 ) C2271_=_C2273( C2271 C2273 ) C2271_=_C2274( C2271 C2274 ) C2271_=_C2275( C2271 C2275 ) C2271_=_C2276( C2271 C2276 ) \nC2271_=_C2278( C2271 C2278 ) C2271_=_C2602( C2271 C2602 ) C2271_=_C3403( C2271 C3403 ) C2271_=_C4010( C2271 C4010 ) C2272_=_C2273( C2272 C2273 ) C2272_=_C2274( C2272 C2274 ) \nC2272_=_C2275( C2272 C2275 ) C2272_=_C2276( C2272 C2276 ) C2272_=_C2278( C2272 C2278 ) C2273_=_C2274( C2273 C2274 ) C2273_=_C2275( C2273 C2275 ) C2273_=_C2276( C2273 C2276 ) \nC2273_=_C2278( C2273 C2278 ) C2273_=_C2688( C2273 C2688 ) C2274_=_C2275( C2274 C2275 ) C2274_=_C2276( C2274 C2276 ) C2274_=_C2278( C2274 C2278 ) C2274_=_C3539( C2274 C3539 ) \nC2275_=_C2276( C2275 C2276 ) C2275_=_C2278( C2275 C2278 ) C2275_=_C2606( C2275 C2606 ) C2275_=_C4095( C2275 C4095 ) C2276_=_C2278( C2276 C2278 ) C2276_=_C2607( C2276 C2607 ) \nC2276_=_C4111( C2276 C4111 ) C2278_=_C2759( C2278 C2759 ) C2278_=_C3578( C2278 C3578 ) C2339_=_C2623( C2339 C2623 ) C2339_=_C3070( C2339 C3070 ) C2339_=_C3587( C2339 C3587 ) \nC2339_=_C3789( C2339 C3789 ) C2339_=_C3995( C2339 C3995 ) C2339_=_C4026( C2339 C4026 ) C2339_=_C4122( C2339 C4122 ) C2363_=_C2371( C2363 C2371 ) C2363_=_C2826( C2363 C2826 ) \nC2363_=_C3162(</w:t>
      </w:r>
    </w:p>
    <w:p>
      <w:pPr>
        <w:pStyle w:val="PreformattedText"/>
        <w:bidi w:val="0"/>
        <w:spacing w:before="0" w:after="0"/>
        <w:jc w:val="left"/>
        <w:rPr/>
      </w:pPr>
      <w:r>
        <w:rPr/>
        <w:t xml:space="preserve"> </w:t>
      </w:r>
      <w:r>
        <w:rPr/>
        <w:t>C2363 C3162 ) C2363_=_C3437( C2363 C3437 ) C2363_=_C3533( C2363 C3533 ) C2363_=_C3534( C2363 C3534 ) C2363_=_C3535( C2363 C3535 ) C2363_=_C3537( C2363 C3537 ) \nC2363_=_C3539( C2363 C3539 ) C2363_=_C3540( C2363 C3540 ) C2363_=_C3543( C2363 C3543 ) C2363_=_C3544( C2363 C3544 ) C2371_=_C2668( C2371 C2668 ) C2371_=_C2992( C2371 C2992 ) \nC2371_=_C3066( C2371 C3066 ) C2371_=_C3165( C2371 C3165 ) C2371_=_C3441( C2371 C3441 ) C2371_=_C3534( C2371 C3534 ) C2371_=_C3717( C2371 C3717 ) C2371_=_C3728( C2371 C3728 ) \nC2371_=_C3753( C2371 C3753 ) C2371_=_C3784( C2371 C3784 ) C2371_=_C3835( C2371 C3835 ) C2371_=_C3976( C2371 C3976 ) C2371_=_C3977( C2371 C3977 ) C2371_=_C3978( C2371 C3978 ) \nC2371_=_C3979( C2371 C3979 ) C2371_=_C3980( C2371 C3980 ) C2381_=_C2390( C2381 C2390 ) C2381_=_C2392( C2381 C2392 ) C2381_=_C2396( C2381 C2396 ) C2381_=_C2397( C2381 C2397 ) \nC2381_=_C2398( C2381 C2398 ) C2381_=_C2742( C2381 C2742 ) C2381_=_C2743( C2381 C2743 ) C2381_=_C2744( C2381 C2744 ) C2381_=_C2745( C2381 C2745 ) C2381_=_C2746( C2381 C2746 ) \nC2381_=_C2748( C2381 C2748 ) C2381_=_C2749( C2381 C2749 ) C2381_=_C2750( C2381 C2750 ) C2381_=_C2751( C2381 C2751 ) C2381_=_C2754( C2381 C2754 ) C2381_=_C2755( C2381 C2755 ) \nC2381_=_C2759( C2381 C2759 ) C2390_=_C2392( C2390 C2392 ) C2390_=_C2396( C2390 C2396 ) C2390_=_C2397( C2390 C2397 ) C2390_=_C2398( C2390 C2398 ) C2390_=_C2782( C2390 C2782 ) \nC2390_=_C3034( C2390 C3034 ) C2390_=_C3227( C2390 C3227 ) C2390_=_C3247( C2390 C3247 ) C2390_=_C3370( C2390 C3370 ) C2390_=_C3653( C2390 C3653 ) C2390_=_C3873( C2390 C3873 ) \nC2390_=_C3896( C2390 C3896 ) C2390_=_C3897( C2390 C3897 ) C2390_=_C3899( C2390 C3899 ) C2390_=_C3900( C2390 C3900 ) C2390_=_C3901( C2390 C3901 ) C2390_=_C3902( C2390 C3902 ) \nC2390_=_C3906( C2390 C3906 ) C2392_=_C2396( C2392 C2396 ) C2392_=_C2397( C2392 C2397 ) C2392_=_C2398( C2392 C2398 ) C2392_=_C2570( C2392 C2570 ) C2392_=_C2669( C2392 C2669 ) \nC2392_=_C2995( C2392 C2995 ) C2392_=_C3021( C2392 C3021 ) C2392_=_C3229( C2392 C3229 ) C2392_=_C3324( C2392 C3324 ) C2392_=_C3583( C2392 C3583 ) C2392_=_C3614( C2392 C3614 ) \nC2392_=_C3655( C2392 C3655 ) C2392_=_C3718( C2392 C3718 ) C2392_=_C3729( C2392 C3729 ) C2392_=_C3836( C2392 C3836 ) C2392_=_C3959( C2392 C3959 ) C2392_=_C3964( C2392 C3964 ) \nC2392_=_C3976( C2392 C3976 ) C2392_=_C4012( C2392 C4012 ) C2396_=_C2397( C2396 C2397 ) C2396_=_C2398( C2396 C2398 ) C2396_=_C2672( C2396 C2672 ) C2396_=_C2997( C2396 C2997 ) \nC2396_=_C3236( C2396 C3236 ) C2396_=_C3660( C2396 C3660 ) C2396_=_C3722( C2396 C3722 ) C2396_=_C3733( C2396 C3733 ) C2396_=_C3840( C2396 C3840 ) C2396_=_C3979( C2396 C3979 ) \nC2397_=_C2398( C2397 C2398 ) C2397_=_C3237( C2397 C3237 ) C2397_=_C3354( C2397 C3354 ) C2397_=_C3518( C2397 C3518 ) C2397_=_C3649( C2397 C3649 ) C2397_=_C3661( C2397 C3661 ) \nC2397_=_C3812( C2397 C3812 ) C2397_=_C4065( C2397 C4065 ) C2397_=_C4090( C2397 C4090 ) C2398_=_C3220( C2398 C3220 ) C2398_=_C3238( C2398 C3238 ) C2398_=_C3257( C2398 C3257 ) \nC2398_=_C3662( C2398 C3662 ) C2398_=_C3806( C2398 C3806 ) C2398_=_C3881( C2398 C3881 ) C2398_=_C3925( C2398 C3925 ) C2398_=_C3946( C2398 C3946 ) C2398_=_C4010( C2398 C4010 ) \nC2398_=_C4045( C2398 C4045 ) C2398_=_C4088( C2398 C4088 ) C2398_=_C4095( C2398 C4095 ) C2398_=_C4109( C2398 C4109 ) C2398_=_C4111( C2398 C4111 ) C2528_=_C2564( C2528 C2564 ) \nC2528_=_C2636( C2528 C2636 ) C2528_=_C2665( C2528 C2665 ) C2528_=_C3191( C2528 C3191 ) C2528_=_C3546( C2528 C3546 ) C2528_=_C3601( C2528 C3601 ) C2528_=_C3641( C2528 C3641 ) \nC2528_=_C3752( C2528 C3752 ) C2528_=_C3792( C2528 C3792 ) C2528_=_C3793( C2528 C3793 ) C2528_=_C3794( C2528 C3794 ) C2528_=_C3795( C2528 C3795 ) C2528_=_C3797( C2528 C3797 ) \nC2537_=_C2545( C2537 C2545 ) C2537_=_C2675( C2537 C2675 ) C2537_=_C2677( C2537 C2677 ) C2537_=_C2678( C2537 C2678 ) C2537_=_C2679( C2537 C2679 ) C2537_=_C2680( C2537 C2680 ) \nC2537_=_C2682( C2537 C2682 ) C2537_=_C2683( C2537 C2683 ) C2537_=_C2684( C2537 C2684 ) C2537_=_C2685( C2537 C2685 ) C2537_=_C2687( C2537 C2687 ) C2537_=_C2688( C2537 C2688 ) \nC2537_=_C2689( C2537 C2689 ) C2545_=_C2715( C2545 C2715 ) C2545_=_C2780( C2545 C2780 ) C2545_=_C3092( C2545 C3092 ) C2545_=_C3185( C2545 C3185 ) C2545_=_C3316( C2545 C3316 ) \nC2545_=_C3490( C2545 C3490 ) C2545_=_C3567( C2545 C3567 ) C2545_=_C3568( C2545 C3568 ) C2545_=_C3569( C2545 C3569 ) C2545_=_C3570( C2545 C3570 ) C2545_=_C3571( C2545 C3571 ) \nC2545_=_C3572( C2545 C3572 ) C2545_=_C3573( C2545 C3573 ) C2545_=_C3574( C2545 C3574 ) C2545_=_C3575( C2545 C3575 ) C2545_=_C3576( C2545 C3576 ) C2545_=_C3577( C2545 C3577 ) \nC2545_=_C3578( C2545 C3578 ) C2558_=_C2561( C2558 C2561 ) C2558_=_C2564( C2558 C2564 ) C2558_=_C2565( C2558 C2565 ) C2558_=_C2570( C2558 C2570 ) C2558_=_C2571( C2558 C2571 ) \nC2558_=_C2573( C2558 C2573 ) C2558_=_C2728( C2558 C2728 ) C2558_=_C2775( C2558 C2775 ) C2558_=_C3028( C2558 C3028 ) C2558_=_C3029( C2558 C3029 ) C2558_=_C3031( C2558 C3031 ) \nC2558_=_C3032( C2558 C3032 ) C2558_=_C3033( C2558 C3033 ) C2558_=_C3034( C2558 C3034 ) C2558_=_C3035( C2558 C3035 ) C2558_=_C3037( C2558 C3037 ) C2558_=_C3038( C2558 C3038 ) \nC2558_=_C3040( C2558 C3040 ) C2561_=_C2564( C2561 C2564 ) C2561_=_C2565( C2561 C2565 ) C2561_=_C2570( C2561 C2570 ) C2561_=_C2571( C2561 C2571 ) C2561_=_C2573( C2561 C2573 ) \nC2561_=_C2580( C2561 C2580 ) C2561_=_C2795( C2561 C2795 ) C2561_=_C2825( C2561 C2825 ) C2561_=_C3076( C2561 C3076 ) C2561_=_C3144( C2561 C3144 ) C2561_=_C3199( C2561 C3199 ) \nC2561_=_C3396( C2561 C3396 ) C2561_=_C3397( C2561 C3397 ) C2561_=_C3401( C2561 C3401 ) C2561_=_C3402( C2561 C3402 ) C2561_=_C3403( C2561 C3403 ) C2561_=_C3404( C2561 C3404 ) \nC2561_=_C3405( C2561 C3405 ) C2561_=_C3407( C2561 C3407 ) C2564_=_C2565( C2564 C2565 ) C2564_=_C2570( C2564 C2570 ) C2564_=_C2571( C2564 C2571 ) C2564_=_C2573( C2564 C2573 ) \nC2564_=_C2636( C2564 C2636 ) C2564_=_C2665( C2564 C2665 ) C2564_=_C3191( C2564 C3191 ) C2564_=_C3546( C2564 C3546 ) C2564_=_C3601( C2564 C3601 ) C2564_=_C3641( C2564 C3641 ) \nC2564_=_C3752( C2564 C3752 ) C2564_=_C3792( C2564 C3792 ) C2564_=_C3793( C2564 C3793 ) C2564_=_C3794( C2564 C3794 ) C2564_=_C3795( C2564 C3795 ) C2564_=_C3797( C2564 C3797 ) \nC2565_=_C2570( C2565 C2570 ) C2565_=_C2571( C2565 C2571 ) C2565_=_C2573( C2565 C2573 ) C2565_=_C2799( C2565 C2799 ) C2565_=_C2829( C2565 C2829 ) C2565_=_C3149( C2565 C3149 ) \nC2565_=_C3347( C2565 C3347 ) C2565_=_C3512( C2565 C3512 ) C2565_=_C3642( C2565 C3642 ) C2565_=_C3807( C2565 C3807 ) C2565_=_C3808( C2565 C3808 ) C2565_=_C3809( C2565 C3809 ) \nC2565_=_C3810( C2565 C3810 ) C2565_=_C3811( C2565 C3811 ) C2565_=_C3812( C2565 C3812 ) C2570_=_C2571( C2570 C2571 ) C2570_=_C2573( C2570 C2573 ) C2570_=_C2669( C2570 C2669 ) \nC2570_=_C2995( C2570 C2995 ) C2570_=_C3021( C2570 C3021 ) C2570_=_C3229( C2570 C3229 ) C2570_=_C3324( C2570 C3324 ) C2570_=_C3583( C2570 C3583 ) C2570_=_C3614( C2570 C3614 ) \nC2570_=_C3655( C2570 C3655 ) C2570_=_C3718( C2570 C3718 ) C2570_=_C3729( C2570 C3729 ) C2570_=_C3836( C2570 C3836 ) C2570_=_C3959( C2570 C3959 ) C2570_=_C3964( C2570 C3964 ) \nC2570_=_C3976( C2570 C3976 ) C2570_=_C4012( C2570 C4012 ) C2571_=_C2573( C2571 C2573 ) C2571_=_C3114( C2571 C3114 ) C2571_=_C3376( C2571 C3376 ) C2571_=_C3404( C2571 C3404 ) \nC2571_=_C3593( C2571 C3593 ) C2571_=_C3794( C2571 C3794 ) C2571_=_C3808( C2571 C3808 ) C2571_=_C3950( C2571 C3950 ) C2571_=_C3960( C2571 C3960 ) C2571_=_C3997( C2571 C3997 ) \nC2571_=_C4035( C2571 C4035 ) C2571_=_C4039( C2571 C4039 ) C2573_=_C3071( C2573 C3071 ) C2573_=_C3340( C2573 C3340 ) C2573_=_C3790( C2573 C3790 ) C2573_=_C3936( C2573 C3936 ) \nC2573_=_C4039( C2573 C4039 ) C2573_=_C4085( C2573 C4085 ) C2573_=_C4118( C2573 C4118 ) C2580_=_C2795( C2580 C2795 ) C2580_=_C2825( C2580 C2825 ) C2580_=_C3076( C2580 C3076 ) \nC2580_=_C3144( C2580 C3144 ) C2580_=_C3199( C2580 C3199 ) C2580_=_C3396( C2580 C3396 ) C2580_=_C3397( C2580 C3397 ) C2580_=_C3401( C2580 C3401 ) C2580_=_C3402( C2580 C3402 ) \nC2580_=_C3403( C2580 C3403 ) C2580_=_C3404( C2580 C3404 ) C2580_=_C3405( C2580 C3405 ) C2580_=_C3407( C2580 C3407 ) C2592_=_C2593( C2592 C2593 ) C2592_=_C2594( C2592 C2594 ) \nC2592_=_C2597( C2592 C2597 ) C2592_=_C2598( C2592 C2598 ) C2592_=_C2599( C2592 C2599 ) C2592_=_C2600( C2592 C2600 ) C2592_=_C2601( C2592 C2601 ) C2592_=_C2602( C2592 C2602 ) \nC2592_=_C2604( C2592 C2604 ) C2592_=_C2606( C2592 C2606 ) C2592_=_C2607( C2592 C2607 ) C2593_=_C2594( C2593 C2594 ) C2593_=_C2597( C2593 C2597 ) C2593_=_C2598( C2593 C2598 ) \nC2593_=_C2599( C2593 C2599 ) C2593_=_C2600( C2593 C2600 ) C2593_=_C2601( C2593 C2601 ) C2593_=_C2602( C2593 C2602 ) C2593_=_C2604( C2593 C2604 ) C2593_=_C2606( C2593 C2606 ) \nC2593_=_C2607( C2593 C2607 ) C2593_=_C3220( C2593 C3220 ) C2594_=_C2597( C2594 C2597 ) C2594_=_C2598( C2594 C2598 ) C2594_=_C2599( C2594 C2599 ) C2594_=_C2600( C2594 C2600 ) \nC2594_=_C2601( C2594 C2601 ) C2594_=_C2602( C2594 C2602 ) C2594_=_C2604( C2594 C2604 ) C2594_=_C2606( C2594 C2606 ) C2594_=_C2607( C2594 C2607 ) C2597_=_C2598( C2597 C2598 ) \nC2597_=_C2599( C2597 C2599 ) C2597_=_C2600( C2597 C2600 ) C2597_=_C2601( C2597 C2601 ) C2597_=_C2602( C2597 C2602 ) C2597_=_C2604( C2597 C2604 ) C2597_=_C2606( C2597 C2606 ) \nC2597_=_C2607( C2597 C2607 ) C2597_=_C3728( C2597 C3728 ) C2597_=_C3729( C2597 C3729 ) C2597_=_C3733( C2597 C3733 ) C2598_=_C2599( C2598 C2599 ) C2598_=_C2600( C2598 C2600 ) \nC2598_=_C2601( C2598 C2601 ) C2598_=_C2602( C2598 C2602 ) C2598_=_C2604( C2598 C2604 ) C2598_=_C2606( C2598 C2606 ) C2598_=_C2607( C2598 C2607 ) C2598_=_C3806( C2598 C3806 ) \nC2599_=_C2600( C2599 C2600 ) C2599_=_C2601( C2599 C2601 ) C2599_=_C2602( C2599 C2602 ) C2599_=_C2604( C2599 C2604 ) C2599_=_C2606( C2599 C2606 ) C2599_=_C2607( C2599 C2607 ) \nC2600_=_C2601( C2600 C2601 ) C2600_=_C2602( C2600 C2602 ) C2600_=_C2604( C2600 C2604 ) C2600_=_C2606( C2600 C2606 ) C2600_=_C2607( C2600 C2607 ) C2600_=_C3873( C2600 C3873 ) \nC2600_=_C3881( C2600 C3881 ) C2601_=_C2602( C2601 C2602 ) C2601_=_C2604(</w:t>
      </w:r>
    </w:p>
    <w:p>
      <w:pPr>
        <w:pStyle w:val="PreformattedText"/>
        <w:bidi w:val="0"/>
        <w:spacing w:before="0" w:after="0"/>
        <w:jc w:val="left"/>
        <w:rPr/>
      </w:pPr>
      <w:r>
        <w:rPr/>
        <w:t xml:space="preserve"> </w:t>
      </w:r>
      <w:r>
        <w:rPr/>
        <w:t>C2601 C2604 ) C2601_=_C2606( C2601 C2606 ) C2601_=_C2607( C2601 C2607 ) C2601_=_C3571( C2601 C3571 ) \nC2601_=_C3946( C2601 C3946 ) C2602_=_C2604( C2602 C2604 ) C2602_=_C2606( C2602 C2606 ) C2602_=_C2607( C2602 C2607 ) C2602_=_C3403( C2602 C3403 ) C2602_=_C4010( C2602 C4010 ) \nC2604_=_C2606( C2604 C2606 ) C2604_=_C2607( C2604 C2607 ) C2604_=_C4048( C2604 C4048 ) C2606_=_C2607( C2606 C2607 ) C2606_=_C4095( C2606 C4095 ) C2607_=_C4111( C2607 C4111 ) \nC2623_=_C3070( C2623 C3070 ) C2623_=_C3587( C2623 C3587 ) C2623_=_C3789( C2623 C3789 ) C2623_=_C3995( C2623 C3995 ) C2623_=_C4026( C2623 C4026 ) C2623_=_C4122( C2623 C4122 ) \nC2635_=_C2636( C2635 C2636 ) C2635_=_C2664( C2635 C2664 ) C2635_=_C2798( C2635 C2798 ) C2635_=_C2828( C2635 C2828 ) C2635_=_C2880( C2635 C2880 ) C2635_=_C3082( C2635 C3082 ) \nC2635_=_C3109( C2635 C3109 ) C2635_=_C3148( C2635 C3148 ) C2635_=_C3174( C2635 C3174 ) C2635_=_C3190( C2635 C3190 ) C2635_=_C3600( C2635 C3600 ) C2635_=_C3640( C2635 C3640 ) \nC2635_=_C3776( C2635 C3776 ) C2635_=_C3777( C2635 C3777 ) C2635_=_C3778( C2635 C3778 ) C2635_=_C3779( C2635 C3779 ) C2635_=_C3780( C2635 C3780 ) C2636_=_C2665( C2636 C2665 ) \nC2636_=_C3191( C2636 C3191 ) C2636_=_C3546( C2636 C3546 ) C2636_=_C3601( C2636 C3601 ) C2636_=_C3641( C2636 C3641 ) C2636_=_C3752( C2636 C3752 ) C2636_=_C3792( C2636 C3792 ) \nC2636_=_C3793( C2636 C3793 ) C2636_=_C3794( C2636 C3794 ) C2636_=_C3795( C2636 C3795 ) C2636_=_C3797( C2636 C3797 ) C2664_=_C2665( C2664 C2665 ) C2664_=_C2668( C2664 C2668 ) \nC2664_=_C2669( C2664 C2669 ) C2664_=_C2672( C2664 C2672 ) C2664_=_C2798( C2664 C2798 ) C2664_=_C2828( C2664 C2828 ) C2664_=_C2880( C2664 C2880 ) C2664_=_C3082( C2664 C3082 ) \nC2664_=_C3109( C2664 C3109 ) C2664_=_C3148( C2664 C3148 ) C2664_=_C3174( C2664 C3174 ) C2664_=_C3190( C2664 C3190 ) C2664_=_C3600( C2664 C3600 ) C2664_=_C3640( C2664 C3640 ) \nC2664_=_C3776( C2664 C3776 ) C2664_=_C3777( C2664 C3777 ) C2664_=_C3778( C2664 C3778 ) C2664_=_C3779( C2664 C3779 ) C2664_=_C3780( C2664 C3780 ) C2665_=_C2668( C2665 C2668 ) \nC2665_=_C2669( C2665 C2669 ) C2665_=_C2672( C2665 C2672 ) C2665_=_C3191( C2665 C3191 ) C2665_=_C3546( C2665 C3546 ) C2665_=_C3601( C2665 C3601 ) C2665_=_C3641( C2665 C3641 ) \nC2665_=_C3752( C2665 C3752 ) C2665_=_C3792( C2665 C3792 ) C2665_=_C3793( C2665 C3793 ) C2665_=_C3794( C2665 C3794 ) C2665_=_C3795( C2665 C3795 ) C2665_=_C3797( C2665 C3797 ) \nC2668_=_C2669( C2668 C2669 ) C2668_=_C2672( C2668 C2672 ) C2668_=_C2992( C2668 C2992 ) C2668_=_C3066( C2668 C3066 ) C2668_=_C3165( C2668 C3165 ) C2668_=_C3441( C2668 C3441 ) \nC2668_=_C3534( C2668 C3534 ) C2668_=_C3717( C2668 C3717 ) C2668_=_C3728( C2668 C3728 ) C2668_=_C3753( C2668 C3753 ) C2668_=_C3784( C2668 C3784 ) C2668_=_C3835( C2668 C3835 ) \nC2668_=_C3976( C2668 C3976 ) C2668_=_C3977( C2668 C3977 ) C2668_=_C3978( C2668 C3978 ) C2668_=_C3979( C2668 C3979 ) C2668_=_C3980( C2668 C3980 ) C2669_=_C2672( C2669 C2672 ) \nC2669_=_C2995( C2669 C2995 ) C2669_=_C3021( C2669 C3021 ) C2669_=_C3229( C2669 C3229 ) C2669_=_C3324( C2669 C3324 ) C2669_=_C3583( C2669 C3583 ) C2669_=_C3614( C2669 C3614 ) \nC2669_=_C3655( C2669 C3655 ) C2669_=_C3718( C2669 C3718 ) C2669_=_C3729( C2669 C3729 ) C2669_=_C3836( C2669 C3836 ) C2669_=_C3959( C2669 C3959 ) C2669_=_C3964( C2669 C3964 ) \nC2669_=_C3976( C2669 C3976 ) C2669_=_C4012( C2669 C4012 ) C2672_=_C2997( C2672 C2997 ) C2672_=_C3236( C2672 C3236 ) C2672_=_C3660( C2672 C3660 ) C2672_=_C3722( C2672 C3722 ) \nC2672_=_C3733( C2672 C3733 ) C2672_=_C3840( C2672 C3840 ) C2672_=_C3979( C2672 C3979 ) C2675_=_C2677( C2675 C2677 ) C2675_=_C2678( C2675 C2678 ) C2675_=_C2679( C2675 C2679 ) \nC2675_=_C2680( C2675 C2680 ) C2675_=_C2682( C2675 C2682 ) C2675_=_C2683( C2675 C2683 ) C2675_=_C2684( C2675 C2684 ) C2675_=_C2685( C2675 C2685 ) C2675_=_C2687( C2675 C2687 ) \nC2675_=_C2688( C2675 C2688 ) C2675_=_C2689( C2675 C2689 ) C2675_=_C2743( C2675 C2743 ) C2677_=_C2678( C2677 C2678 ) C2677_=_C2679( C2677 C2679 ) C2677_=_C2680( C2677 C2680 ) \nC2677_=_C2682( C2677 C2682 ) C2677_=_C2683( C2677 C2683 ) C2677_=_C2684( C2677 C2684 ) C2677_=_C2685( C2677 C2685 ) C2677_=_C2687( C2677 C2687 ) C2677_=_C2688( C2677 C2688 ) \nC2677_=_C2689( C2677 C2689 ) C2677_=_C3028( C2677 C3028 ) C2677_=_C3058( C2677 C3058 ) C2677_=_C3066( C2677 C3066 ) C2677_=_C3070( C2677 C3070 ) C2677_=_C3071( C2677 C3071 ) \nC2678_=_C2679( C2678 C2679 ) C2678_=_C2680( C2678 C2680 ) C2678_=_C2682( C2678 C2682 ) C2678_=_C2683( C2678 C2683 ) C2678_=_C2684( C2678 C2684 ) C2678_=_C2685( C2678 C2685 ) \nC2678_=_C2687( C2678 C2687 ) C2678_=_C2688( C2678 C2688 ) C2678_=_C2689( C2678 C2689 ) C2678_=_C3144( C2678 C3144 ) C2678_=_C3148( C2678 C3148 ) C2678_=_C3149( C2678 C3149 ) \nC2679_=_C2680( C2679 C2680 ) C2679_=_C2682( C2679 C2682 ) C2679_=_C2683( C2679 C2683 ) C2679_=_C2684( C2679 C2684 ) C2679_=_C2685( C2679 C2685 ) C2679_=_C2687( C2679 C2687 ) \nC2679_=_C2688( C2679 C2688 ) C2679_=_C2689( C2679 C2689 ) C2679_=_C3162( C2679 C3162 ) C2679_=_C3165( C2679 C3165 ) C2680_=_C2682( C2680 C2682 ) C2680_=_C2683( C2680 C2683 ) \nC2680_=_C2684( C2680 C2684 ) C2680_=_C2685( C2680 C2685 ) C2680_=_C2687( C2680 C2687 ) C2680_=_C2688( C2680 C2688 ) C2680_=_C2689( C2680 C2689 ) C2680_=_C3029( C2680 C3029 ) \nC2682_=_C2683( C2682 C2683 ) C2682_=_C2684( C2682 C2684 ) C2682_=_C2685( C2682 C2685 ) C2682_=_C2687( C2682 C2687 ) C2682_=_C2688( C2682 C2688 ) C2682_=_C2689( C2682 C2689 ) \nC2683_=_C2684( C2683 C2684 ) C2683_=_C2685( C2683 C2685 ) C2683_=_C2687( C2683 C2687 ) C2683_=_C2688( C2683 C2688 ) C2683_=_C2689( C2683 C2689 ) C2683_=_C3032( C2683 C3032 ) \nC2683_=_C3369( C2683 C3369 ) C2683_=_C3784( C2683 C3784 ) C2683_=_C3789( C2683 C3789 ) C2683_=_C3790( C2683 C3790 ) C2684_=_C2685( C2684 C2685 ) C2684_=_C2687( C2684 C2687 ) \nC2684_=_C2688( C2684 C2688 ) C2684_=_C2689( C2684 C2689 ) C2685_=_C2687( C2685 C2687 ) C2685_=_C2688( C2685 C2688 ) C2685_=_C2689( C2685 C2689 ) C2687_=_C2688( C2687 C2688 ) \nC2687_=_C2689( C2687 C2689 ) C2687_=_C4026( C2687 C4026 ) C2688_=_C2689( C2688 C2689 ) C2715_=_C2722( C2715 C2722 ) C2715_=_C2780( C2715 C2780 ) C2715_=_C3092( C2715 C3092 ) \nC2715_=_C3185( C2715 C3185 ) C2715_=_C3316( C2715 C3316 ) C2715_=_C3490( C2715 C3490 ) C2715_=_C3567( C2715 C3567 ) C2715_=_C3568( C2715 C3568 ) C2715_=_C3569( C2715 C3569 ) \nC2715_=_C3570( C2715 C3570 ) C2715_=_C3571( C2715 C3571 ) C2715_=_C3572( C2715 C3572 ) C2715_=_C3573( C2715 C3573 ) C2715_=_C3574( C2715 C3574 ) C2715_=_C3575( C2715 C3575 ) \nC2715_=_C3576( C2715 C3576 ) C2715_=_C3577( C2715 C3577 ) C2715_=_C3578( C2715 C3578 ) C2722_=_C2965( C2722 C2965 ) C2722_=_C2979( C2722 C2979 ) C2722_=_C3099( C2722 C3099 ) \nC2722_=_C3446( C2722 C3446 ) C2722_=_C3553( C2722 C3553 ) C2722_=_C3973( C2722 C3973 ) C2722_=_C4017( C2722 C4017 ) C2722_=_C4048( C2722 C4048 ) C2722_=_C4059( C2722 C4059 ) \nC2722_=_C4067( C2722 C4067 ) C2722_=_C4073( C2722 C4073 ) C2728_=_C2775( C2728 C2775 ) C2728_=_C3028( C2728 C3028 ) C2728_=_C3029( C2728 C3029 ) C2728_=_C3031( C2728 C3031 ) \nC2728_=_C3032( C2728 C3032 ) C2728_=_C3033( C2728 C3033 ) C2728_=_C3034( C2728 C3034 ) C2728_=_C3035( C2728 C3035 ) C2728_=_C3037( C2728 C3037 ) C2728_=_C3038( C2728 C3038 ) \nC2728_=_C3040( C2728 C3040 ) C2742_=_C2743( C2742 C2743 ) C2742_=_C2744( C2742 C2744 ) C2742_=_C2745( C2742 C2745 ) C2742_=_C2746( C2742 C2746 ) C2742_=_C2748( C2742 C2748 ) \nC2742_=_C2749( C2742 C2749 ) C2742_=_C2750( C2742 C2750 ) C2742_=_C2751( C2742 C2751 ) C2742_=_C2754( C2742 C2754 ) C2742_=_C2755( C2742 C2755 ) C2742_=_C2759( C2742 C2759 ) \nC2743_=_C2744( C2743 C2744 ) C2743_=_C2745( C2743 C2745 ) C2743_=_C2746( C2743 C2746 ) C2743_=_C2748( C2743 C2748 ) C2743_=_C2749( C2743 C2749 ) C2743_=_C2750( C2743 C2750 ) \nC2743_=_C2751( C2743 C2751 ) C2743_=_C2754( C2743 C2754 ) C2743_=_C2755( C2743 C2755 ) C2743_=_C2759( C2743 C2759 ) C2744_=_C2745( C2744 C2745 ) C2744_=_C2746( C2744 C2746 ) \nC2744_=_C2748( C2744 C2748 ) C2744_=_C2749( C2744 C2749 ) C2744_=_C2750( C2744 C2750 ) C2744_=_C2751( C2744 C2751 ) C2744_=_C2754( C2744 C2754 ) C2744_=_C2755( C2744 C2755 ) \nC2744_=_C2759( C2744 C2759 ) C2744_=_C3185( C2744 C3185 ) C2744_=_C3190( C2744 C3190 ) C2744_=_C3191( C2744 C3191 ) C2745_=_C2746( C2745 C2746 ) C2745_=_C2748( C2745 C2748 ) \nC2745_=_C2749( C2745 C2749 ) C2745_=_C2750( C2745 C2750 ) C2745_=_C2751( C2745 C2751 ) C2745_=_C2754( C2745 C2754 ) C2745_=_C2755( C2745 C2755 ) C2745_=_C2759( C2745 C2759 ) \nC2745_=_C3227( C2745 C3227 ) C2745_=_C3229( C2745 C3229 ) C2745_=_C3236( C2745 C3236 ) C2745_=_C3237( C2745 C3237 ) C2745_=_C3238( C2745 C3238 ) C2746_=_C2748( C2746 C2748 ) \nC2746_=_C2749( C2746 C2749 ) C2746_=_C2750( C2746 C2750 ) C2746_=_C2751( C2746 C2751 ) C2746_=_C2754( C2746 C2754 ) C2746_=_C2755( C2746 C2755 ) C2746_=_C2759( C2746 C2759 ) \nC2746_=_C3396( C2746 C3396 ) C2746_=_C3490( C2746 C3490 ) C2748_=_C2749( C2748 C2749 ) C2748_=_C2750( C2748 C2750 ) C2748_=_C2751( C2748 C2751 ) C2748_=_C2754( C2748 C2754 ) \nC2748_=_C2755( C2748 C2755 ) C2748_=_C2759( C2748 C2759 ) C2748_=_C3368( C2748 C3368 ) C2748_=_C3567( C2748 C3567 ) C2748_=_C3593( C2748 C3593 ) C2749_=_C2750( C2749 C2750 ) \nC2749_=_C2751( C2749 C2751 ) C2749_=_C2754( C2749 C2754 ) C2749_=_C2755( C2749 C2755 ) C2749_=_C2759( C2749 C2759 ) C2749_=_C3653( C2749 C3653 ) C2749_=_C3655( C2749 C3655 ) \nC2749_=_C3660( C2749 C3660 ) C2749_=_C3661( C2749 C3661 ) C2749_=_C3662( C2749 C3662 ) C2750_=_C2751( C2750 C2751 ) C2750_=_C2754( C2750 C2754 ) C2750_=_C2755( C2750 C2755 ) \nC2750_=_C2759( C2750 C2759 ) C2750_=_C3570( C2750 C3570 ) C2751_=_C2754( C2751 C2754 ) C2751_=_C2755( C2751 C2755 ) C2751_=_C2759( C2751 C2759 ) C2754_=_C2755( C2754 C2755 ) \nC2754_=_C2759( C2754 C2759 ) C2755_=_C2759( C2755 C2759 ) C2755_=_C3901( C2755 C3901 ) C2755_=_C4088( C2755 C4088 ) C2759_=_C3578( C2759 C3578 ) C2764_=_C2779( C2764 C2779 ) \nC2764_=_C3031( C2764 C3031 ) C2764_=_C3131( C2764 C3131 ) C2764_=_C3367( C2764 C3367 ) C2764_=_C3521( C2764 C3521 ) C2764_=_C3523(</w:t>
      </w:r>
    </w:p>
    <w:p>
      <w:pPr>
        <w:pStyle w:val="PreformattedText"/>
        <w:bidi w:val="0"/>
        <w:spacing w:before="0" w:after="0"/>
        <w:jc w:val="left"/>
        <w:rPr/>
      </w:pPr>
      <w:r>
        <w:rPr/>
        <w:t xml:space="preserve"> </w:t>
      </w:r>
      <w:r>
        <w:rPr/>
        <w:t>C2764 C3523 ) C2764_=_C3524( C2764 C3524 ) \nC2764_=_C3525( C2764 C3525 ) C2764_=_C3527( C2764 C3527 ) C2764_=_C3528( C2764 C3528 ) C2764_=_C3532( C2764 C3532 ) C2775_=_C2778( C2775 C2778 ) C2775_=_C2779( C2775 C2779 ) \nC2775_=_C2780( C2775 C2780 ) C2775_=_C2782( C2775 C2782 ) C2775_=_C3028( C2775 C3028 ) C2775_=_C3029( C2775 C3029 ) C2775_=_C3031( C2775 C3031 ) C2775_=_C3032( C2775 C3032 ) \nC2775_=_C3033( C2775 C3033 ) C2775_=_C3034( C2775 C3034 ) C2775_=_C3035( C2775 C3035 ) C2775_=_C3037( C2775 C3037 ) C2775_=_C3038( C2775 C3038 ) C2775_=_C3040( C2775 C3040 ) \nC2778_=_C2779( C2778 C2779 ) C2778_=_C2780( C2778 C2780 ) C2778_=_C2782( C2778 C2782 ) C2778_=_C3058( C2778 C3058 ) C2778_=_C3106( C2778 C3106 ) C2778_=_C3367( C2778 C3367 ) \nC2778_=_C3368( C2778 C3368 ) C2778_=_C3369( C2778 C3369 ) C2778_=_C3370( C2778 C3370 ) C2778_=_C3371( C2778 C3371 ) C2778_=_C3372( C2778 C3372 ) C2778_=_C3373( C2778 C3373 ) \nC2778_=_C3375( C2778 C3375 ) C2778_=_C3376( C2778 C3376 ) C2778_=_C3377( C2778 C3377 ) C2778_=_C3378( C2778 C3378 ) C2778_=_C3380( C2778 C3380 ) C2779_=_C2780( C2779 C2780 ) \nC2779_=_C2782( C2779 C2782 ) C2779_=_C3031( C2779 C3031 ) C2779_=_C3131( C2779 C3131 ) C2779_=_C3367( C2779 C3367 ) C2779_=_C3521( C2779 C3521 ) C2779_=_C3523( C2779 C3523 ) \nC2779_=_C3524( C2779 C3524 ) C2779_=_C3525( C2779 C3525 ) C2779_=_C3527( C2779 C3527 ) C2779_=_C3528( C2779 C3528 ) C2779_=_C3532( C2779 C3532 ) C2780_=_C2782( C2780 C2782 ) \nC2780_=_C3092( C2780 C3092 ) C2780_=_C3185( C2780 C3185 ) C2780_=_C3316( C2780 C3316 ) C2780_=_C3490( C2780 C3490 ) C2780_=_C3567( C2780 C3567 ) C2780_=_C3568( C2780 C3568 ) \nC2780_=_C3569( C2780 C3569 ) C2780_=_C3570( C2780 C3570 ) C2780_=_C3571( C2780 C3571 ) C2780_=_C3572( C2780 C3572 ) C2780_=_C3573( C2780 C3573 ) C2780_=_C3574( C2780 C3574 ) \nC2780_=_C3575( C2780 C3575 ) C2780_=_C3576( C2780 C3576 ) C2780_=_C3577( C2780 C3577 ) C2780_=_C3578( C2780 C3578 ) C2782_=_C3034( C2782 C3034 ) C2782_=_C3227( C2782 C3227 ) \nC2782_=_C3247( C2782 C3247 ) C2782_=_C3370( C2782 C3370 ) C2782_=_C3653( C2782 C3653 ) C2782_=_C3873( C2782 C3873 ) C2782_=_C3896( C2782 C3896 ) C2782_=_C3897( C2782 C3897 ) \nC2782_=_C3899( C2782 C3899 ) C2782_=_C3900( C2782 C3900 ) C2782_=_C3901( C2782 C3901 ) C2782_=_C3902( C2782 C3902 ) C2782_=_C3906( C2782 C3906 ) C2795_=_C2798( C2795 C2798 ) \nC2795_=_C2799( C2795 C2799 ) C2795_=_C2825( C2795 C2825 ) C2795_=_C3076( C2795 C3076 ) C2795_=_C3144( C2795 C3144 ) C2795_=_C3199( C2795 C3199 ) C2795_=_C3396( C2795 C3396 ) \nC2795_=_C3397( C2795 C3397 ) C2795_=_C3401( C2795 C3401 ) C2795_=_C3402( C2795 C3402 ) C2795_=_C3403( C2795 C3403 ) C2795_=_C3404( C2795 C3404 ) C2795_=_C3405( C2795 C3405 ) \nC2795_=_C3407( C2795 C3407 ) C2798_=_C2799( C2798 C2799 ) C2798_=_C2828( C2798 C2828 ) C2798_=_C2880( C2798 C2880 ) C2798_=_C3082( C2798 C3082 ) C2798_=_C3109( C2798 C3109 ) \nC2798_=_C3148( C2798 C3148 ) C2798_=_C3174( C2798 C3174 ) C2798_=_C3190( C2798 C3190 ) C2798_=_C3600( C2798 C3600 ) C2798_=_C3640( C2798 C3640 ) C2798_=_C3776( C2798 C3776 ) \nC2798_=_C3777( C2798 C3777 ) C2798_=_C3778( C2798 C3778 ) C2798_=_C3779( C2798 C3779 ) C2798_=_C3780( C2798 C3780 ) C2799_=_C2829( C2799 C2829 ) C2799_=_C3149( C2799 C3149 ) \nC2799_=_C3347( C2799 C3347 ) C2799_=_C3512( C2799 C3512 ) C2799_=_C3642( C2799 C3642 ) C2799_=_C3807( C2799 C3807 ) C2799_=_C3808( C2799 C3808 ) C2799_=_C3809( C2799 C3809 ) \nC2799_=_C3810( C2799 C3810 ) C2799_=_C3811( C2799 C3811 ) C2799_=_C3812( C2799 C3812 ) C2825_=_C2826( C2825 C2826 ) C2825_=_C2828( C2825 C2828 ) C2825_=_C2829( C2825 C2829 ) \nC2825_=_C3076( C2825 C3076 ) C2825_=_C3144( C2825 C3144 ) C2825_=_C3199( C2825 C3199 ) C2825_=_C3396( C2825 C3396 ) C2825_=_C3397( C2825 C3397 ) C2825_=_C3401( C2825 C3401 ) \nC2825_=_C3402( C2825 C3402 ) C2825_=_C3403( C2825 C3403 ) C2825_=_C3404( C2825 C3404 ) C2825_=_C3405( C2825 C3405 ) C2825_=_C3407( C2825 C3407 ) C2826_=_C2828( C2826 C2828 ) \nC2826_=_C2829( C2826 C2829 ) C2826_=_C3162( C2826 C3162 ) C2826_=_C3437( C2826 C3437 ) C2826_=_C3533( C2826 C3533 ) C2826_=_C3534( C2826 C3534 ) C2826_=_C3535( C2826 C3535 ) \nC2826_=_C3537( C2826 C3537 ) C2826_=_C3539( C2826 C3539 ) C2826_=_C3540( C2826 C3540 ) C2826_=_C3543( C2826 C3543 ) C2826_=_C3544( C2826 C3544 ) C2828_=_C2829( C2828 C2829 ) \nC2828_=_C2880( C2828 C2880 ) C2828_=_C3082( C2828 C3082 ) C2828_=_C3109( C2828 C3109 ) C2828_=_C3148( C2828 C3148 ) C2828_=_C3174( C2828 C3174 ) C2828_=_C3190( C2828 C3190 ) \nC2828_=_C3600( C2828 C3600 ) C2828_=_C3640( C2828 C3640 ) C2828_=_C3776( C2828 C3776 ) C2828_=_C3777( C2828 C3777 ) C2828_=_C3778( C2828 C3778 ) C2828_=_C3779( C2828 C3779 ) \nC2828_=_C3780( C2828 C3780 ) C2829_=_C3149( C2829 C3149 ) C2829_=_C3347( C2829 C3347 ) C2829_=_C3512( C2829 C3512 ) C2829_=_C3642( C2829 C3642 ) C2829_=_C3807( C2829 C3807 ) \nC2829_=_C3808( C2829 C3808 ) C2829_=_C3809( C2829 C3809 ) C2829_=_C3810( C2829 C3810 ) C2829_=_C3811( C2829 C3811 ) C2829_=_C3812( C2829 C3812 ) C2880_=_C3082( C2880 C3082 ) \nC2880_=_C3109( C2880 C3109 ) C2880_=_C3148( C2880 C3148 ) C2880_=_C3174( C2880 C3174 ) C2880_=_C3190( C2880 C3190 ) C2880_=_C3600( C2880 C3600 ) C2880_=_C3640( C2880 C3640 ) \nC2880_=_C3776( C2880 C3776 ) C2880_=_C3777( C2880 C3777 ) C2880_=_C3778( C2880 C3778 ) C2880_=_C3779( C2880 C3779 ) C2880_=_C3780( C2880 C3780 ) C2965_=_C2979( C2965 C2979 ) \nC2965_=_C3099( C2965 C3099 ) C2965_=_C3446( C2965 C3446 ) C2965_=_C3553( C2965 C3553 ) C2965_=_C3973( C2965 C3973 ) C2965_=_C4017( C2965 C4017 ) C2965_=_C4048( C2965 C4048 ) \nC2965_=_C4059( C2965 C4059 ) C2965_=_C4067( C2965 C4067 ) C2965_=_C4073( C2965 C4073 ) C2979_=_C3099( C2979 C3099 ) C2979_=_C3446( C2979 C3446 ) C2979_=_C3553( C2979 C3553 ) \nC2979_=_C3973( C2979 C3973 ) C2979_=_C4017( C2979 C4017 ) C2979_=_C4048( C2979 C4048 ) C2979_=_C4059( C2979 C4059 ) C2979_=_C4067( C2979 C4067 ) C2979_=_C4073( C2979 C4073 ) \nC2992_=_C2995( C2992 C2995 ) C2992_=_C2997( C2992 C2997 ) C2992_=_C3066( C2992 C3066 ) C2992_=_C3165( C2992 C3165 ) C2992_=_C3441( C2992 C3441 ) C2992_=_C3534( C2992 C3534 ) \nC2992_=_C3717( C2992 C3717 ) C2992_=_C3728( C2992 C3728 ) C2992_=_C3753( C2992 C3753 ) C2992_=_C3784( C2992 C3784 ) C2992_=_C3835( C2992 C3835 ) C2992_=_C3976( C2992 C3976 ) \nC2992_=_C3977( C2992 C3977 ) C2992_=_C3978( C2992 C3978 ) C2992_=_C3979( C2992 C3979 ) C2992_=_C3980( C2992 C3980 ) C2995_=_C2997( C2995 C2997 ) C2995_=_C3021( C2995 C3021 ) \nC2995_=_C3229( C2995 C3229 ) C2995_=_C3324( C2995 C3324 ) C2995_=_C3583( C2995 C3583 ) C2995_=_C3614( C2995 C3614 ) C2995_=_C3655( C2995 C3655 ) C2995_=_C3718( C2995 C3718 ) \nC2995_=_C3729( C2995 C3729 ) C2995_=_C3836( C2995 C3836 ) C2995_=_C3959( C2995 C3959 ) C2995_=_C3964( C2995 C3964 ) C2995_=_C3976( C2995 C3976 ) C2995_=_C4012( C2995 C4012 ) \nC2997_=_C3236( C2997 C3236 ) C2997_=_C3660( C2997 C3660 ) C2997_=_C3722( C2997 C3722 ) C2997_=_C3733( C2997 C3733 ) C2997_=_C3840( C2997 C3840 ) C2997_=_C3979( C2997 C3979 ) \nC3021_=_C3229( C3021 C3229 ) C3021_=_C3324( C3021 C3324 ) C3021_=_C3583( C3021 C3583 ) C3021_=_C3614( C3021 C3614 ) C3021_=_C3655( C3021 C3655 ) C3021_=_C3718( C3021 C3718 ) \nC3021_=_C3729( C3021 C3729 ) C3021_=_C3836( C3021 C3836 ) C3021_=_C3959( C3021 C3959 ) C3021_=_C3964( C3021 C3964 ) C3021_=_C3976( C3021 C3976 ) C3021_=_C4012( C3021 C4012 ) \nC3028_=_C3029( C3028 C3029 ) C3028_=_C3031( C3028 C3031 ) C3028_=_C3032( C3028 C3032 ) C3028_=_C3033( C3028 C3033 ) C3028_=_C3034( C3028 C3034 ) C3028_=_C3035( C3028 C3035 ) \nC3028_=_C3037( C3028 C3037 ) C3028_=_C3038( C3028 C3038 ) C3028_=_C3040( C3028 C3040 ) C3028_=_C3058( C3028 C3058 ) C3028_=_C3066( C3028 C3066 ) C3028_=_C3070( C3028 C3070 ) \nC3028_=_C3071( C3028 C3071 ) C3029_=_C3031( C3029 C3031 ) C3029_=_C3032( C3029 C3032 ) C3029_=_C3033( C3029 C3033 ) C3029_=_C3034( C3029 C3034 ) C3029_=_C3035( C3029 C3035 ) \nC3029_=_C3037( C3029 C3037 ) C3029_=_C3038( C3029 C3038 ) C3029_=_C3040( C3029 C3040 ) C3031_=_C3032( C3031 C3032 ) C3031_=_C3033( C3031 C3033 ) C3031_=_C3034( C3031 C3034 ) \nC3031_=_C3035( C3031 C3035 ) C3031_=_C3037( C3031 C3037 ) C3031_=_C3038( C3031 C3038 ) C3031_=_C3040( C3031 C3040 ) C3031_=_C3131( C3031 C3131 ) C3031_=_C3367( C3031 C3367 ) \nC3031_=_C3521( C3031 C3521 ) C3031_=_C3523( C3031 C3523 ) C3031_=_C3524( C3031 C3524 ) C3031_=_C3525( C3031 C3525 ) C3031_=_C3527( C3031 C3527 ) C3031_=_C3528( C3031 C3528 ) \nC3031_=_C3532( C3031 C3532 ) C3032_=_C3033( C3032 C3033 ) C3032_=_C3034( C3032 C3034 ) C3032_=_C3035( C3032 C3035 ) C3032_=_C3037( C3032 C3037 ) C3032_=_C3038( C3032 C3038 ) \nC3032_=_C3040( C3032 C3040 ) C3032_=_C3369( C3032 C3369 ) C3032_=_C3784( C3032 C3784 ) C3032_=_C3789( C3032 C3789 ) C3032_=_C3790( C3032 C3790 ) C3033_=_C3034( C3033 C3034 ) \nC3033_=_C3035( C3033 C3035 ) C3033_=_C3037( C3033 C3037 ) C3033_=_C3038( C3033 C3038 ) C3033_=_C3040( C3033 C3040 ) C3034_=_C3035( C3034 C3035 ) C3034_=_C3037( C3034 C3037 ) \nC3034_=_C3038( C3034 C3038 ) C3034_=_C3040( C3034 C3040 ) C3034_=_C3227( C3034 C3227 ) C3034_=_C3247( C3034 C3247 ) C3034_=_C3370( C3034 C3370 ) C3034_=_C3653( C3034 C3653 ) \nC3034_=_C3873( C3034 C3873 ) C3034_=_C3896( C3034 C3896 ) C3034_=_C3897( C3034 C3897 ) C3034_=_C3899( C3034 C3899 ) C3034_=_C3900( C3034 C3900 ) C3034_=_C3901( C3034 C3901 ) \nC3034_=_C3902( C3034 C3902 ) C3034_=_C3906( C3034 C3906 ) C3035_=_C3037( C3035 C3037 ) C3035_=_C3038( C3035 C3038 ) C3035_=_C3040( C3035 C3040 ) C3035_=_C3371( C3035 C3371 ) \nC3035_=_C3523( C3035 C3523 ) C3035_=_C3896( C3035 C3896 ) C3037_=_C3038( C3037 C3038 ) C3037_=_C3040( C3037 C3040 ) C3037_=_C3995( C3037 C3995 ) C3038_=_C3040( C3038 C3040 ) \nC3038_=_C3377( C3038 C3377 ) C3038_=_C3528( C3038 C3528 ) C3038_=_C3900( C3038 C3900 ) C3038_=_C4059( C3038 C4059 ) C3040_=_C3380( C3040 C3380 ) C3040_=_C3532( C3040 C3532 ) \nC3040_=_C3906( C3040 C3906 ) C3058_=_C3066( C3058 C3066 ) C3058_=_C3070( C3058 C3070 ) C3058_=_C3071( C3058 C3071 ) C3058_=_C3106( C3058 C3106 ) C3058_=_C3367( C3058 C3367 ) \nC3058_=_C3368(</w:t>
      </w:r>
    </w:p>
    <w:p>
      <w:pPr>
        <w:pStyle w:val="PreformattedText"/>
        <w:bidi w:val="0"/>
        <w:spacing w:before="0" w:after="0"/>
        <w:jc w:val="left"/>
        <w:rPr/>
      </w:pPr>
      <w:r>
        <w:rPr/>
        <w:t xml:space="preserve"> </w:t>
      </w:r>
      <w:r>
        <w:rPr/>
        <w:t>C3058 C3368 ) C3058_=_C3369( C3058 C3369 ) C3058_=_C3370( C3058 C3370 ) C3058_=_C3371( C3058 C3371 ) C3058_=_C3372( C3058 C3372 ) C3058_=_C3373( C3058 C3373 ) \nC3058_=_C3375( C3058 C3375 ) C3058_=_C3376( C3058 C3376 ) C3058_=_C3377( C3058 C3377 ) C3058_=_C3378( C3058 C3378 ) C3058_=_C3380( C3058 C3380 ) C3066_=_C3070( C3066 C3070 ) \nC3066_=_C3071( C3066 C3071 ) C3066_=_C3165( C3066 C3165 ) C3066_=_C3441( C3066 C3441 ) C3066_=_C3534( C3066 C3534 ) C3066_=_C3717( C3066 C3717 ) C3066_=_C3728( C3066 C3728 ) \nC3066_=_C3753( C3066 C3753 ) C3066_=_C3784( C3066 C3784 ) C3066_=_C3835( C3066 C3835 ) C3066_=_C3976( C3066 C3976 ) C3066_=_C3977( C3066 C3977 ) C3066_=_C3978( C3066 C3978 ) \nC3066_=_C3979( C3066 C3979 ) C3066_=_C3980( C3066 C3980 ) C3070_=_C3071( C3070 C3071 ) C3070_=_C3587( C3070 C3587 ) C3070_=_C3789( C3070 C3789 ) C3070_=_C3995( C3070 C3995 ) \nC3070_=_C4026( C3070 C4026 ) C3070_=_C4122( C3070 C4122 ) C3071_=_C3340( C3071 C3340 ) C3071_=_C3790( C3071 C3790 ) C3071_=_C3936( C3071 C3936 ) C3071_=_C4039( C3071 C4039 ) \nC3071_=_C4085( C3071 C4085 ) C3071_=_C4118( C3071 C4118 ) C3076_=_C3082( C3076 C3082 ) C3076_=_C3144( C3076 C3144 ) C3076_=_C3199( C3076 C3199 ) C3076_=_C3396( C3076 C3396 ) \nC3076_=_C3397( C3076 C3397 ) C3076_=_C3401( C3076 C3401 ) C3076_=_C3402( C3076 C3402 ) C3076_=_C3403( C3076 C3403 ) C3076_=_C3404( C3076 C3404 ) C3076_=_C3405( C3076 C3405 ) \nC3076_=_C3407( C3076 C3407 ) C3082_=_C3109( C3082 C3109 ) C3082_=_C3148( C3082 C3148 ) C3082_=_C3174( C3082 C3174 ) C3082_=_C3190( C3082 C3190 ) C3082_=_C3600( C3082 C3600 ) \nC3082_=_C3640( C3082 C3640 ) C3082_=_C3776( C3082 C3776 ) C3082_=_C3777( C3082 C3777 ) C3082_=_C3778( C3082 C3778 ) C3082_=_C3779( C3082 C3779 ) C3082_=_C3780( C3082 C3780 ) \nC3092_=_C3099( C3092 C3099 ) C3092_=_C3185( C3092 C3185 ) C3092_=_C3316( C3092 C3316 ) C3092_=_C3490( C3092 C3490 ) C3092_=_C3567( C3092 C3567 ) C3092_=_C3568( C3092 C3568 ) \nC3092_=_C3569( C3092 C3569 ) C3092_=_C3570( C3092 C3570 ) C3092_=_C3571( C3092 C3571 ) C3092_=_C3572( C3092 C3572 ) C3092_=_C3573( C3092 C3573 ) C3092_=_C3574( C3092 C3574 ) \nC3092_=_C3575( C3092 C3575 ) C3092_=_C3576( C3092 C3576 ) C3092_=_C3577( C3092 C3577 ) C3092_=_C3578( C3092 C3578 ) C3099_=_C3446( C3099 C3446 ) C3099_=_C3553( C3099 C3553 ) \nC3099_=_C3973( C3099 C3973 ) C3099_=_C4017( C3099 C4017 ) C3099_=_C4048( C3099 C4048 ) C3099_=_C4059( C3099 C4059 ) C3099_=_C4067( C3099 C4067 ) C3099_=_C4073( C3099 C4073 ) \nC3106_=_C3109( C3106 C3109 ) C3106_=_C3114( C3106 C3114 ) C3106_=_C3367( C3106 C3367 ) C3106_=_C3368( C3106 C3368 ) C3106_=_C3369( C3106 C3369 ) C3106_=_C3370( C3106 C3370 ) \nC3106_=_C3371( C3106 C3371 ) C3106_=_C3372( C3106 C3372 ) C3106_=_C3373( C3106 C3373 ) C3106_=_C3375( C3106 C3375 ) C3106_=_C3376( C3106 C3376 ) C3106_=_C3377( C3106 C3377 ) \nC3106_=_C3378( C3106 C3378 ) C3106_=_C3380( C3106 C3380 ) C3109_=_C3114( C3109 C3114 ) C3109_=_C3148( C3109 C3148 ) C3109_=_C3174( C3109 C3174 ) C3109_=_C3190( C3109 C3190 ) \nC3109_=_C3600( C3109 C3600 ) C3109_=_C3640( C3109 C3640 ) C3109_=_C3776( C3109 C3776 ) C3109_=_C3777( C3109 C3777 ) C3109_=_C3778( C3109 C3778 ) C3109_=_C3779( C3109 C3779 ) \nC3109_=_C3780( C3109 C3780 ) C3114_=_C3376( C3114 C3376 ) C3114_=_C3404( C3114 C3404 ) C3114_=_C3593( C3114 C3593 ) C3114_=_C3794( C3114 C3794 ) C3114_=_C3808( C3114 C3808 ) \nC3114_=_C3950( C3114 C3950 ) C3114_=_C3960( C3114 C3960 ) C3114_=_C3997( C3114 C3997 ) C3114_=_C4035( C3114 C4035 ) C3114_=_C4039( C3114 C4039 ) C3131_=_C3367( C3131 C3367 ) \nC3131_=_C3521( C3131 C3521 ) C3131_=_C3523( C3131 C3523 ) C3131_=_C3524( C3131 C3524 ) C3131_=_C3525( C3131 C3525 ) C3131_=_C3527( C3131 C3527 ) C3131_=_C3528( C3131 C3528 ) \nC3131_=_C3532( C3131 C3532 ) C3144_=_C3148( C3144 C3148 ) C3144_=_C3149( C3144 C3149 ) C3144_=_C3199( C3144 C3199 ) C3144_=_C3396( C3144 C3396 ) C3144_=_C3397( C3144 C3397 ) \nC3144_=_C3401( C3144 C3401 ) C3144_=_C3402( C3144 C3402 ) C3144_=_C3403( C3144 C3403 ) C3144_=_C3404( C3144 C3404 ) C3144_=_C3405( C3144 C3405 ) C3144_=_C3407( C3144 C3407 ) \nC3148_=_C3149( C3148 C3149 ) C3148_=_C3174( C3148 C3174 ) C3148_=_C3190( C3148 C3190 ) C3148_=_C3600( C3148 C3600 ) C3148_=_C3640( C3148 C3640 ) C3148_=_C3776( C3148 C3776 ) \nC3148_=_C3777( C3148 C3777 ) C3148_=_C3778( C3148 C3778 ) C3148_=_C3779( C3148 C3779 ) C3148_=_C3780( C3148 C3780 ) C3149_=_C3347( C3149 C3347 ) C3149_=_C3512( C3149 C3512 ) \nC3149_=_C3642( C3149 C3642 ) C3149_=_C3807( C3149 C3807 ) C3149_=_C3808( C3149 C3808 ) C3149_=_C3809( C3149 C3809 ) C3149_=_C3810( C3149 C3810 ) C3149_=_C3811( C3149 C3811 ) \nC3149_=_C3812( C3149 C3812 ) C3162_=_C3165( C3162 C3165 ) C3162_=_C3437( C3162 C3437 ) C3162_=_C3533( C3162 C3533 ) C3162_=_C3534( C3162 C3534 ) C3162_=_C3535( C3162 C3535 ) \nC3162_=_C3537( C3162 C3537 ) C3162_=_C3539( C3162 C3539 ) C3162_=_C3540( C3162 C3540 ) C3162_=_C3543( C3162 C3543 ) C3162_=_C3544( C3162 C3544 ) C3165_=_C3441( C3165 C3441 ) \nC3165_=_C3534( C3165 C3534 ) C3165_=_C3717( C3165 C3717 ) C3165_=_C3728( C3165 C3728 ) C3165_=_C3753( C3165 C3753 ) C3165_=_C3784( C3165 C3784 ) C3165_=_C3835( C3165 C3835 ) \nC3165_=_C3976( C3165 C3976 ) C3165_=_C3977( C3165 C3977 ) C3165_=_C3978( C3165 C3978 ) C3165_=_C3979( C3165 C3979 ) C3165_=_C3980( C3165 C3980 ) C3174_=_C3190( C3174 C3190 ) \nC3174_=_C3600( C3174 C3600 ) C3174_=_C3640( C3174 C3640 ) C3174_=_C3776( C3174 C3776 ) C3174_=_C3777( C3174 C3777 ) C3174_=_C3778( C3174 C3778 ) C3174_=_C3779( C3174 C3779 ) \nC3174_=_C3780( C3174 C3780 ) C3185_=_C3190( C3185 C3190 ) C3185_=_C3191( C3185 C3191 ) C3185_=_C3316( C3185 C3316 ) C3185_=_C3490( C3185 C3490 ) C3185_=_C3567( C3185 C3567 ) \nC3185_=_C3568( C3185 C3568 ) C3185_=_C3569( C3185 C3569 ) C3185_=_C3570( C3185 C3570 ) C3185_=_C3571( C3185 C3571 ) C3185_=_C3572( C3185 C3572 ) C3185_=_C3573( C3185 C3573 ) \nC3185_=_C3574( C3185 C3574 ) C3185_=_C3575( C3185 C3575 ) C3185_=_C3576( C3185 C3576 ) C3185_=_C3577( C3185 C3577 ) C3185_=_C3578( C3185 C3578 ) C3190_=_C3191( C3190 C3191 ) \nC3190_=_C3600( C3190 C3600 ) C3190_=_C3640( C3190 C3640 ) C3190_=_C3776( C3190 C3776 ) C3190_=_C3777( C3190 C3777 ) C3190_=_C3778( C3190 C3778 ) C3190_=_C3779( C3190 C3779 ) \nC3190_=_C3780( C3190 C3780 ) C3191_=_C3546( C3191 C3546 ) C3191_=_C3601( C3191 C3601 ) C3191_=_C3641( C3191 C3641 ) C3191_=_C3752( C3191 C3752 ) C3191_=_C3792( C3191 C3792 ) \nC3191_=_C3793( C3191 C3793 ) C3191_=_C3794( C3191 C3794 ) C3191_=_C3795( C3191 C3795 ) C3191_=_C3797( C3191 C3797 ) C3199_=_C3396( C3199 C3396 ) C3199_=_C3397( C3199 C3397 ) \nC3199_=_C3401( C3199 C3401 ) C3199_=_C3402( C3199 C3402 ) C3199_=_C3403( C3199 C3403 ) C3199_=_C3404( C3199 C3404 ) C3199_=_C3405( C3199 C3405 ) C3199_=_C3407( C3199 C3407 ) \nC3220_=_C3238( C3220 C3238 ) C3220_=_C3257( C3220 C3257 ) C3220_=_C3662( C3220 C3662 ) C3220_=_C3806( C3220 C3806 ) C3220_=_C3881( C3220 C3881 ) C3220_=_C3925( C3220 C3925 ) \nC3220_=_C3946( C3220 C3946 ) C3220_=_C4010( C3220 C4010 ) C3220_=_C4045( C3220 C4045 ) C3220_=_C4088( C3220 C4088 ) C3220_=_C4095( C3220 C4095 ) C3220_=_C4109( C3220 C4109 ) \nC3220_=_C4111( C3220 C4111 ) C3227_=_C3229( C3227 C3229 ) C3227_=_C3236( C3227 C3236 ) C3227_=_C3237( C3227 C3237 ) C3227_=_C3238( C3227 C3238 ) C3227_=_C3247( C3227 C3247 ) \nC3227_=_C3370( C3227 C3370 ) C3227_=_C3653( C3227 C3653 ) C3227_=_C3873( C3227 C3873 ) C3227_=_C3896( C3227 C3896 ) C3227_=_C3897( C3227 C3897 ) C3227_=_C3899( C3227 C3899 ) \nC3227_=_C3900( C3227 C3900 ) C3227_=_C3901( C3227 C3901 ) C3227_=_C3902( C3227 C3902 ) C3227_=_C3906( C3227 C3906 ) C3229_=_C3236( C3229 C3236 ) C3229_=_C3237( C3229 C3237 ) \nC3229_=_C3238( C3229 C3238 ) C3229_=_C3324( C3229 C3324 ) C3229_=_C3583( C3229 C3583 ) C3229_=_C3614( C3229 C3614 ) C3229_=_C3655( C3229 C3655 ) C3229_=_C3718( C3229 C3718 ) \nC3229_=_C3729( C3229 C3729 ) C3229_=_C3836( C3229 C3836 ) C3229_=_C3959( C3229 C3959 ) C3229_=_C3964( C3229 C3964 ) C3229_=_C3976( C3229 C3976 ) C3229_=_C4012( C3229 C4012 ) \nC3236_=_C3237( C3236 C3237 ) C3236_=_C3238( C3236 C3238 ) C3236_=_C3660( C3236 C3660 ) C3236_=_C3722( C3236 C3722 ) C3236_=_C3733( C3236 C3733 ) C3236_=_C3840( C3236 C3840 ) \nC3236_=_C3979( C3236 C3979 ) C3237_=_C3238( C3237 C3238 ) C3237_=_C3354( C3237 C3354 ) C3237_=_C3518( C3237 C3518 ) C3237_=_C3649( C3237 C3649 ) C3237_=_C3661( C3237 C3661 ) \nC3237_=_C3812( C3237 C3812 ) C3237_=_C4065( C3237 C4065 ) C3237_=_C4090( C3237 C4090 ) C3238_=_C3257( C3238 C3257 ) C3238_=_C3662( C3238 C3662 ) C3238_=_C3806( C3238 C3806 ) \nC3238_=_C3881( C3238 C3881 ) C3238_=_C3925( C3238 C3925 ) C3238_=_C3946( C3238 C3946 ) C3238_=_C4010( C3238 C4010 ) C3238_=_C4045( C3238 C4045 ) C3238_=_C4088( C3238 C4088 ) \nC3238_=_C4095( C3238 C4095 ) C3238_=_C4109( C3238 C4109 ) C3238_=_C4111( C3238 C4111 ) C3247_=_C3257( C3247 C3257 ) C3247_=_C3370( C3247 C3370 ) C3247_=_C3653( C3247 C3653 ) \nC3247_=_C3873( C3247 C3873 ) C3247_=_C3896( C3247 C3896 ) C3247_=_C3897( C3247 C3897 ) C3247_=_C3899( C3247 C3899 ) C3247_=_C3900( C3247 C3900 ) C3247_=_C3901( C3247 C3901 ) \nC3247_=_C3902( C3247 C3902 ) C3247_=_C3906( C3247 C3906 ) C3257_=_C3662( C3257 C3662 ) C3257_=_C3806( C3257 C3806 ) C3257_=_C3881( C3257 C3881 ) C3257_=_C3925( C3257 C3925 ) \nC3257_=_C3946( C3257 C3946 ) C3257_=_C4010( C3257 C4010 ) C3257_=_C4045( C3257 C4045 ) C3257_=_C4088( C3257 C4088 ) C3257_=_C4095( C3257 C4095 ) C3257_=_C4109( C3257 C4109 ) \nC3257_=_C4111( C3257 C4111 ) C3316_=_C3324( C3316 C3324 ) C3316_=_C3490( C3316 C3490 ) C3316_=_C3567( C3316 C3567 ) C3316_=_C3568( C3316 C3568 ) C3316_=_C3569( C3316 C3569 ) \nC3316_=_C3570( C3316 C3570 ) C3316_=_C3571( C3316 C3571 ) C3316_=_C3572( C3316 C3572 ) C3316_=_C3573( C3316 C3573 ) C3316_=_C3574( C3316 C3574 ) C3316_=_C3575( C3316 C3575 ) \nC3316_=_C3576( C3316 C3576 ) C3316_=_C3577( C3316 C3577 ) C3316_=_C3578( C3316 C3578 ) C3324_=_C3583( C3324 C3583 ) C3324_=_C3614( C3324 C3614 ) C3324_=_C3655( C3324 C3655 ) \nC3324_=_C3718( C3324 C3718 ) C3324_=_C3729( C3324 C3729 ) C3324_=_C3836(</w:t>
      </w:r>
    </w:p>
    <w:p>
      <w:pPr>
        <w:pStyle w:val="PreformattedText"/>
        <w:bidi w:val="0"/>
        <w:spacing w:before="0" w:after="0"/>
        <w:jc w:val="left"/>
        <w:rPr/>
      </w:pPr>
      <w:r>
        <w:rPr/>
        <w:t xml:space="preserve"> </w:t>
      </w:r>
      <w:r>
        <w:rPr/>
        <w:t>C3324 C3836 ) C3324_=_C3959( C3324 C3959 ) C3324_=_C3964( C3324 C3964 ) C3324_=_C3976( C3324 C3976 ) \nC3324_=_C4012( C3324 C4012 ) C3340_=_C3790( C3340 C3790 ) C3340_=_C3936( C3340 C3936 ) C3340_=_C4039( C3340 C4039 ) C3340_=_C4085( C3340 C4085 ) C3340_=_C4118( C3340 C4118 ) \nC3347_=_C3354( C3347 C3354 ) C3347_=_C3512( C3347 C3512 ) C3347_=_C3642( C3347 C3642 ) C3347_=_C3807( C3347 C3807 ) C3347_=_C3808( C3347 C3808 ) C3347_=_C3809( C3347 C3809 ) \nC3347_=_C3810( C3347 C3810 ) C3347_=_C3811( C3347 C3811 ) C3347_=_C3812( C3347 C3812 ) C3354_=_C3518( C3354 C3518 ) C3354_=_C3649( C3354 C3649 ) C3354_=_C3661( C3354 C3661 ) \nC3354_=_C3812( C3354 C3812 ) C3354_=_C4065( C3354 C4065 ) C3354_=_C4090( C3354 C4090 ) C3367_=_C3368( C3367 C3368 ) C3367_=_C3369( C3367 C3369 ) C3367_=_C3370( C3367 C3370 ) \nC3367_=_C3371( C3367 C3371 ) C3367_=_C3372( C3367 C3372 ) C3367_=_C3373( C3367 C3373 ) C3367_=_C3375( C3367 C3375 ) C3367_=_C3376( C3367 C3376 ) C3367_=_C3377( C3367 C3377 ) \nC3367_=_C3378( C3367 C3378 ) C3367_=_C3380( C3367 C3380 ) C3367_=_C3521( C3367 C3521 ) C3367_=_C3523( C3367 C3523 ) C3367_=_C3524( C3367 C3524 ) C3367_=_C3525( C3367 C3525 ) \nC3367_=_C3527( C3367 C3527 ) C3367_=_C3528( C3367 C3528 ) C3367_=_C3532( C3367 C3532 ) C3368_=_C3369( C3368 C3369 ) C3368_=_C3370( C3368 C3370 ) C3368_=_C3371( C3368 C3371 ) \nC3368_=_C3372( C3368 C3372 ) C3368_=_C3373( C3368 C3373 ) C3368_=_C3375( C3368 C3375 ) C3368_=_C3376( C3368 C3376 ) C3368_=_C3377( C3368 C3377 ) C3368_=_C3378( C3368 C3378 ) \nC3368_=_C3380( C3368 C3380 ) C3368_=_C3567( C3368 C3567 ) C3368_=_C3593( C3368 C3593 ) C3369_=_C3370( C3369 C3370 ) C3369_=_C3371( C3369 C3371 ) C3369_=_C3372( C3369 C3372 ) \nC3369_=_C3373( C3369 C3373 ) C3369_=_C3375( C3369 C3375 ) C3369_=_C3376( C3369 C3376 ) C3369_=_C3377( C3369 C3377 ) C3369_=_C3378( C3369 C3378 ) C3369_=_C3380( C3369 C3380 ) \nC3369_=_C3784( C3369 C3784 ) C3369_=_C3789( C3369 C3789 ) C3369_=_C3790( C3369 C3790 ) C3370_=_C3371( C3370 C3371 ) C3370_=_C3372( C3370 C3372 ) C3370_=_C3373( C3370 C3373 ) \nC3370_=_C3375( C3370 C3375 ) C3370_=_C3376( C3370 C3376 ) C3370_=_C3377( C3370 C3377 ) C3370_=_C3378( C3370 C3378 ) C3370_=_C3380( C3370 C3380 ) C3370_=_C3653( C3370 C3653 ) \nC3370_=_C3873( C3370 C3873 ) C3370_=_C3896( C3370 C3896 ) C3370_=_C3897( C3370 C3897 ) C3370_=_C3899( C3370 C3899 ) C3370_=_C3900( C3370 C3900 ) C3370_=_C3901( C3370 C3901 ) \nC3370_=_C3902( C3370 C3902 ) C3370_=_C3906( C3370 C3906 ) C3371_=_C3372( C3371 C3372 ) C3371_=_C3373( C3371 C3373 ) C3371_=_C3375( C3371 C3375 ) C3371_=_C3376( C3371 C3376 ) \nC3371_=_C3377( C3371 C3377 ) C3371_=_C3378( C3371 C3378 ) C3371_=_C3380( C3371 C3380 ) C3371_=_C3523( C3371 C3523 ) C3371_=_C3896( C3371 C3896 ) C3372_=_C3373( C3372 C3373 ) \nC3372_=_C3375( C3372 C3375 ) C3372_=_C3376( C3372 C3376 ) C3372_=_C3377( C3372 C3377 ) C3372_=_C3378( C3372 C3378 ) C3372_=_C3380( C3372 C3380 ) C3372_=_C3950( C3372 C3950 ) \nC3373_=_C3375( C3373 C3375 ) C3373_=_C3376( C3373 C3376 ) C3373_=_C3377( C3373 C3377 ) C3373_=_C3378( C3373 C3378 ) C3373_=_C3380( C3373 C3380 ) C3373_=_C3525( C3373 C3525 ) \nC3373_=_C3959( C3373 C3959 ) C3373_=_C3960( C3373 C3960 ) C3375_=_C3376( C3375 C3376 ) C3375_=_C3377( C3375 C3377 ) C3375_=_C3378( C3375 C3378 ) C3375_=_C3380( C3375 C3380 ) \nC3375_=_C3997( C3375 C3997 ) C3376_=_C3377( C3376 C3377 ) C3376_=_C3378( C3376 C3378 ) C3376_=_C3380( C3376 C3380 ) C3376_=_C3404( C3376 C3404 ) C3376_=_C3593( C3376 C3593 ) \nC3376_=_C3794( C3376 C3794 ) C3376_=_C3808( C3376 C3808 ) C3376_=_C3950( C3376 C3950 ) C3376_=_C3960( C3376 C3960 ) C3376_=_C3997( C3376 C3997 ) C3376_=_C4035( C3376 C4035 ) \nC3376_=_C4039( C3376 C4039 ) C3377_=_C3378( C3377 C3378 ) C3377_=_C3380( C3377 C3380 ) C3377_=_C3528( C3377 C3528 ) C3377_=_C3900( C3377 C3900 ) C3377_=_C4059( C3377 C4059 ) \nC3378_=_C3380( C3378 C3380 ) C3378_=_C4035( C3378 C4035 ) C3378_=_C4067( C3378 C4067 ) C3380_=_C3532( C3380 C3532 ) C3380_=_C3906( C3380 C3906 ) C3396_=_C3397( C3396 C3397 ) \nC3396_=_C3401( C3396 C3401 ) C3396_=_C3402( C3396 C3402 ) C3396_=_C3403( C3396 C3403 ) C3396_=_C3404( C3396 C3404 ) C3396_=_C3405( C3396 C3405 ) C3396_=_C3407( C3396 C3407 ) \nC3396_=_C3490( C3396 C3490 ) C3397_=_C3401( C3397 C3401 ) C3397_=_C3402( C3397 C3402 ) C3397_=_C3403( C3397 C3403 ) C3397_=_C3404( C3397 C3404 ) C3397_=_C3405( C3397 C3405 ) \nC3397_=_C3407( C3397 C3407 ) C3401_=_C3402( C3401 C3402 ) C3401_=_C3403( C3401 C3403 ) C3401_=_C3404( C3401 C3404 ) C3401_=_C3405( C3401 C3405 ) C3401_=_C3407( C3401 C3407 ) \nC3401_=_C3776( C3401 C3776 ) C3401_=_C3807( C3401 C3807 ) C3402_=_C3403( C3402 C3403 ) C3402_=_C3404( C3402 C3404 ) C3402_=_C3405( C3402 C3405 ) C3402_=_C3407( C3402 C3407 ) \nC3403_=_C3404( C3403 C3404 ) C3403_=_C3405( C3403 C3405 ) C3403_=_C3407( C3403 C3407 ) C3403_=_C4010( C3403 C4010 ) C3404_=_C3405( C3404 C3405 ) C3404_=_C3407( C3404 C3407 ) \nC3404_=_C3593( C3404 C3593 ) C3404_=_C3794( C3404 C3794 ) C3404_=_C3808( C3404 C3808 ) C3404_=_C3950( C3404 C3950 ) C3404_=_C3960( C3404 C3960 ) C3404_=_C3997( C3404 C3997 ) \nC3404_=_C4035( C3404 C4035 ) C3404_=_C4039( C3404 C4039 ) C3405_=_C3407( C3405 C3407 ) C3405_=_C3778( C3405 C3778 ) C3405_=_C3810( C3405 C3810 ) C3437_=_C3441( C3437 C3441 ) \nC3437_=_C3446( C3437 C3446 ) C3437_=_C3533( C3437 C3533 ) C3437_=_C3534( C3437 C3534 ) C3437_=_C3535( C3437 C3535 ) C3437_=_C3537( C3437 C3537 ) C3437_=_C3539( C3437 C3539 ) \nC3437_=_C3540( C3437 C3540 ) C3437_=_C3543( C3437 C3543 ) C3437_=_C3544( C3437 C3544 ) C3441_=_C3446( C3441 C3446 ) C3441_=_C3534( C3441 C3534 ) C3441_=_C3717( C3441 C3717 ) \nC3441_=_C3728( C3441 C3728 ) C3441_=_C3753( C3441 C3753 ) C3441_=_C3784( C3441 C3784 ) C3441_=_C3835( C3441 C3835 ) C3441_=_C3976( C3441 C3976 ) C3441_=_C3977( C3441 C3977 ) \nC3441_=_C3978( C3441 C3978 ) C3441_=_C3979( C3441 C3979 ) C3441_=_C3980( C3441 C3980 ) C3446_=_C3553( C3446 C3553 ) C3446_=_C3973( C3446 C3973 ) C3446_=_C4017( C3446 C4017 ) \nC3446_=_C4048( C3446 C4048 ) C3446_=_C4059( C3446 C4059 ) C3446_=_C4067( C3446 C4067 ) C3446_=_C4073( C3446 C4073 ) C3490_=_C3567( C3490 C3567 ) C3490_=_C3568( C3490 C3568 ) \nC3490_=_C3569( C3490 C3569 ) C3490_=_C3570( C3490 C3570 ) C3490_=_C3571( C3490 C3571 ) C3490_=_C3572( C3490 C3572 ) C3490_=_C3573( C3490 C3573 ) C3490_=_C3574( C3490 C3574 ) \nC3490_=_C3575( C3490 C3575 ) C3490_=_C3576( C3490 C3576 ) C3490_=_C3577( C3490 C3577 ) C3490_=_C3578( C3490 C3578 ) C3512_=_C3518( C3512 C3518 ) C3512_=_C3642( C3512 C3642 ) \nC3512_=_C3807( C3512 C3807 ) C3512_=_C3808( C3512 C3808 ) C3512_=_C3809( C3512 C3809 ) C3512_=_C3810( C3512 C3810 ) C3512_=_C3811( C3512 C3811 ) C3512_=_C3812( C3512 C3812 ) \nC3518_=_C3649( C3518 C3649 ) C3518_=_C3661( C3518 C3661 ) C3518_=_C3812( C3518 C3812 ) C3518_=_C4065( C3518 C4065 ) C3518_=_C4090( C3518 C4090 ) C3521_=_C3523( C3521 C3523 ) \nC3521_=_C3524( C3521 C3524 ) C3521_=_C3525( C3521 C3525 ) C3521_=_C3527( C3521 C3527 ) C3521_=_C3528( C3521 C3528 ) C3521_=_C3532( C3521 C3532 ) C3521_=_C3583( C3521 C3583 ) \nC3521_=_C3587( C3521 C3587 ) C3523_=_C3524( C3523 C3524 ) C3523_=_C3525( C3523 C3525 ) C3523_=_C3527( C3523 C3527 ) C3523_=_C3528( C3523 C3528 ) C3523_=_C3532( C3523 C3532 ) \nC3523_=_C3896( C3523 C3896 ) C3524_=_C3525( C3524 C3525 ) C3524_=_C3527( C3524 C3527 ) C3524_=_C3528( C3524 C3528 ) C3524_=_C3532( C3524 C3532 ) C3525_=_C3527( C3525 C3527 ) \nC3525_=_C3528( C3525 C3528 ) C3525_=_C3532( C3525 C3532 ) C3525_=_C3959( C3525 C3959 ) C3525_=_C3960( C3525 C3960 ) C3527_=_C3528( C3527 C3528 ) C3527_=_C3532( C3527 C3532 ) \nC3527_=_C3777( C3527 C3777 ) C3528_=_C3532( C3528 C3532 ) C3528_=_C3900( C3528 C3900 ) C3528_=_C4059( C3528 C4059 ) C3532_=_C3906( C3532 C3906 ) C3533_=_C3534( C3533 C3534 ) \nC3533_=_C3535( C3533 C3535 ) C3533_=_C3537( C3533 C3537 ) C3533_=_C3539( C3533 C3539 ) C3533_=_C3540( C3533 C3540 ) C3533_=_C3543( C3533 C3543 ) C3533_=_C3544( C3533 C3544 ) \nC3533_=_C3752( C3533 C3752 ) C3533_=_C3753( C3533 C3753 ) C3534_=_C3535( C3534 C3535 ) C3534_=_C3537( C3534 C3537 ) C3534_=_C3539( C3534 C3539 ) C3534_=_C3540( C3534 C3540 ) \nC3534_=_C3543( C3534 C3543 ) C3534_=_C3544( C3534 C3544 ) C3534_=_C3717( C3534 C3717 ) C3534_=_C3728( C3534 C3728 ) C3534_=_C3753( C3534 C3753 ) C3534_=_C3784( C3534 C3784 ) \nC3534_=_C3835( C3534 C3835 ) C3534_=_C3976( C3534 C3976 ) C3534_=_C3977( C3534 C3977 ) C3534_=_C3978( C3534 C3978 ) C3534_=_C3979( C3534 C3979 ) C3534_=_C3980( C3534 C3980 ) \nC3535_=_C3537( C3535 C3537 ) C3535_=_C3539( C3535 C3539 ) C3535_=_C3540( C3535 C3540 ) C3535_=_C3543( C3535 C3543 ) C3535_=_C3544( C3535 C3544 ) C3535_=_C3977( C3535 C3977 ) \nC3537_=_C3539( C3537 C3539 ) C3537_=_C3540( C3537 C3540 ) C3537_=_C3543( C3537 C3543 ) C3537_=_C3544( C3537 C3544 ) C3537_=_C3978( C3537 C3978 ) C3537_=_C4012( C3537 C4012 ) \nC3539_=_C3540( C3539 C3540 ) C3539_=_C3543( C3539 C3543 ) C3539_=_C3544( C3539 C3544 ) C3540_=_C3543( C3540 C3543 ) C3540_=_C3544( C3540 C3544 ) C3540_=_C3576( C3540 C3576 ) \nC3543_=_C3544( C3543 C3544 ) C3543_=_C3577( C3543 C3577 ) C3543_=_C3980( C3543 C3980 ) C3543_=_C4122( C3543 C4122 ) C3546_=_C3553( C3546 C3553 ) C3546_=_C3601( C3546 C3601 ) \nC3546_=_C3641( C3546 C3641 ) C3546_=_C3752( C3546 C3752 ) C3546_=_C3792( C3546 C3792 ) C3546_=_C3793( C3546 C3793 ) C3546_=_C3794( C3546 C3794 ) C3546_=_C3795( C3546 C3795 ) \nC3546_=_C3797( C3546 C3797 ) C3553_=_C3973( C3553 C3973 ) C3553_=_C4017( C3553 C4017 ) C3553_=_C4048( C3553 C4048 ) C3553_=_C4059( C3553 C4059 ) C3553_=_C4067( C3553 C4067 ) \nC3553_=_C4073( C3553 C4073 ) C3567_=_C3568( C3567 C3568 ) C3567_=_C3569( C3567 C3569 ) C3567_=_C3570( C3567 C3570 ) C3567_=_C3571( C3567 C3571 ) C3567_=_C3572( C3567 C3572 ) \nC3567_=_C3573( C3567 C3573 ) C3567_=_C3574( C3567 C3574 ) C3567_=_C3575( C3567 C3575 ) C3567_=_C3576( C3567 C3576 ) C3567_=_C3577( C3567 C3577 ) C3567_=_C3578( C3567 C3578 ) \nC3567_=_C3593( C3567 C3593 ) C3568_=_C3569( C3568 C3569 ) C3568_=_C3570( C3568 C3570 ) C3568_=_C3571( C3568 C3571 ) C3568_=_C3572(</w:t>
      </w:r>
    </w:p>
    <w:p>
      <w:pPr>
        <w:pStyle w:val="PreformattedText"/>
        <w:bidi w:val="0"/>
        <w:spacing w:before="0" w:after="0"/>
        <w:jc w:val="left"/>
        <w:rPr/>
      </w:pPr>
      <w:r>
        <w:rPr/>
        <w:t xml:space="preserve"> </w:t>
      </w:r>
      <w:r>
        <w:rPr/>
        <w:t>C3568 C3572 ) C3568_=_C3573( C3568 C3573 ) \nC3568_=_C3574( C3568 C3574 ) C3568_=_C3575( C3568 C3575 ) C3568_=_C3576( C3568 C3576 ) C3568_=_C3577( C3568 C3577 ) C3568_=_C3578( C3568 C3578 ) C3569_=_C3570( C3569 C3570 ) \nC3569_=_C3571( C3569 C3571 ) C3569_=_C3572( C3569 C3572 ) C3569_=_C3573( C3569 C3573 ) C3569_=_C3574( C3569 C3574 ) C3569_=_C3575( C3569 C3575 ) C3569_=_C3576( C3569 C3576 ) \nC3569_=_C3577( C3569 C3577 ) C3569_=_C3578( C3569 C3578 ) C3569_=_C3717( C3569 C3717 ) C3569_=_C3718( C3569 C3718 ) C3569_=_C3722( C3569 C3722 ) C3570_=_C3571( C3570 C3571 ) \nC3570_=_C3572( C3570 C3572 ) C3570_=_C3573( C3570 C3573 ) C3570_=_C3574( C3570 C3574 ) C3570_=_C3575( C3570 C3575 ) C3570_=_C3576( C3570 C3576 ) C3570_=_C3577( C3570 C3577 ) \nC3570_=_C3578( C3570 C3578 ) C3571_=_C3572( C3571 C3572 ) C3571_=_C3573( C3571 C3573 ) C3571_=_C3574( C3571 C3574 ) C3571_=_C3575( C3571 C3575 ) C3571_=_C3576( C3571 C3576 ) \nC3571_=_C3577( C3571 C3577 ) C3571_=_C3578( C3571 C3578 ) C3571_=_C3946( C3571 C3946 ) C3572_=_C3573( C3572 C3573 ) C3572_=_C3574( C3572 C3574 ) C3572_=_C3575( C3572 C3575 ) \nC3572_=_C3576( C3572 C3576 ) C3572_=_C3577( C3572 C3577 ) C3572_=_C3578( C3572 C3578 ) C3573_=_C3574( C3573 C3574 ) C3573_=_C3575( C3573 C3575 ) C3573_=_C3576( C3573 C3576 ) \nC3573_=_C3577( C3573 C3577 ) C3573_=_C3578( C3573 C3578 ) C3573_=_C3809( C3573 C3809 ) C3573_=_C4065( C3573 C4065 ) C3574_=_C3575( C3574 C3575 ) C3574_=_C3576( C3574 C3576 ) \nC3574_=_C3577( C3574 C3577 ) C3574_=_C3578( C3574 C3578 ) C3575_=_C3576( C3575 C3576 ) C3575_=_C3577( C3575 C3577 ) C3575_=_C3578( C3575 C3578 ) C3575_=_C3902( C3575 C3902 ) \nC3575_=_C4109( C3575 C4109 ) C3576_=_C3577( C3576 C3577 ) C3576_=_C3578( C3576 C3578 ) C3577_=_C3578( C3577 C3578 ) C3577_=_C3980( C3577 C3980 ) C3577_=_C4122( C3577 C4122 ) \nC3583_=_C3587( C3583 C3587 ) C3583_=_C3614( C3583 C3614 ) C3583_=_C3655( C3583 C3655 ) C3583_=_C3718( C3583 C3718 ) C3583_=_C3729( C3583 C3729 ) C3583_=_C3836( C3583 C3836 ) \nC3583_=_C3959( C3583 C3959 ) C3583_=_C3964( C3583 C3964 ) C3583_=_C3976( C3583 C3976 ) C3583_=_C4012( C3583 C4012 ) C3587_=_C3789( C3587 C3789 ) C3587_=_C3995( C3587 C3995 ) \nC3587_=_C4026( C3587 C4026 ) C3587_=_C4122( C3587 C4122 ) C3593_=_C3794( C3593 C3794 ) C3593_=_C3808( C3593 C3808 ) C3593_=_C3950( C3593 C3950 ) C3593_=_C3960( C3593 C3960 ) \nC3593_=_C3997( C3593 C3997 ) C3593_=_C4035( C3593 C4035 ) C3593_=_C4039( C3593 C4039 ) C3600_=_C3601( C3600 C3601 ) C3600_=_C3640( C3600 C3640 ) C3600_=_C3776( C3600 C3776 ) \nC3600_=_C3777( C3600 C3777 ) C3600_=_C3778( C3600 C3778 ) C3600_=_C3779( C3600 C3779 ) C3600_=_C3780( C3600 C3780 ) C3601_=_C3641( C3601 C3641 ) C3601_=_C3752( C3601 C3752 ) \nC3601_=_C3792( C3601 C3792 ) C3601_=_C3793( C3601 C3793 ) C3601_=_C3794( C3601 C3794 ) C3601_=_C3795( C3601 C3795 ) C3601_=_C3797( C3601 C3797 ) C3614_=_C3655( C3614 C3655 ) \nC3614_=_C3718( C3614 C3718 ) C3614_=_C3729( C3614 C3729 ) C3614_=_C3836( C3614 C3836 ) C3614_=_C3959( C3614 C3959 ) C3614_=_C3964( C3614 C3964 ) C3614_=_C3976( C3614 C3976 ) \nC3614_=_C4012( C3614 C4012 ) C3640_=_C3641( C3640 C3641 ) C3640_=_C3642( C3640 C3642 ) C3640_=_C3649( C3640 C3649 ) C3640_=_C3776( C3640 C3776 ) C3640_=_C3777( C3640 C3777 ) \nC3640_=_C3778( C3640 C3778 ) C3640_=_C3779( C3640 C3779 ) C3640_=_C3780( C3640 C3780 ) C3641_=_C3642( C3641 C3642 ) C3641_=_C3649( C3641 C3649 ) C3641_=_C3752( C3641 C3752 ) \nC3641_=_C3792( C3641 C3792 ) C3641_=_C3793( C3641 C3793 ) C3641_=_C3794( C3641 C3794 ) C3641_=_C3795( C3641 C3795 ) C3641_=_C3797( C3641 C3797 ) C3642_=_C3649( C3642 C3649 ) \nC3642_=_C3807( C3642 C3807 ) C3642_=_C3808( C3642 C3808 ) C3642_=_C3809( C3642 C3809 ) C3642_=_C3810( C3642 C3810 ) C3642_=_C3811( C3642 C3811 ) C3642_=_C3812( C3642 C3812 ) \nC3649_=_C3661( C3649 C3661 ) C3649_=_C3812( C3649 C3812 ) C3649_=_C4065( C3649 C4065 ) C3649_=_C4090( C3649 C4090 ) C3653_=_C3655( C3653 C3655 ) C3653_=_C3660( C3653 C3660 ) \nC3653_=_C3661( C3653 C3661 ) C3653_=_C3662( C3653 C3662 ) C3653_=_C3873( C3653 C3873 ) C3653_=_C3896( C3653 C3896 ) C3653_=_C3897( C3653 C3897 ) C3653_=_C3899( C3653 C3899 ) \nC3653_=_C3900( C3653 C3900 ) C3653_=_C3901( C3653 C3901 ) C3653_=_C3902( C3653 C3902 ) C3653_=_C3906( C3653 C3906 ) C3655_=_C3660( C3655 C3660 ) C3655_=_C3661( C3655 C3661 ) \nC3655_=_C3662( C3655 C3662 ) C3655_=_C3718( C3655 C3718 ) C3655_=_C3729( C3655 C3729 ) C3655_=_C3836( C3655 C3836 ) C3655_=_C3959( C3655 C3959 ) C3655_=_C3964( C3655 C3964 ) \nC3655_=_C3976( C3655 C3976 ) C3655_=_C4012( C3655 C4012 ) C3660_=_C3661( C3660 C3661 ) C3660_=_C3662( C3660 C3662 ) C3660_=_C3722( C3660 C3722 ) C3660_=_C3733( C3660 C3733 ) \nC3660_=_C3840( C3660 C3840 ) C3660_=_C3979( C3660 C3979 ) C3661_=_C3662( C3661 C3662 ) C3661_=_C3812( C3661 C3812 ) C3661_=_C4065( C3661 C4065 ) C3661_=_C4090( C3661 C4090 ) \nC3662_=_C3806( C3662 C3806 ) C3662_=_C3881( C3662 C3881 ) C3662_=_C3925( C3662 C3925 ) C3662_=_C3946( C3662 C3946 ) C3662_=_C4010( C3662 C4010 ) C3662_=_C4045( C3662 C4045 ) \nC3662_=_C4088( C3662 C4088 ) C3662_=_C4095( C3662 C4095 ) C3662_=_C4109( C3662 C4109 ) C3662_=_C4111( C3662 C4111 ) C3717_=_C3718( C3717 C3718 ) C3717_=_C3722( C3717 C3722 ) \nC3717_=_C3728( C3717 C3728 ) C3717_=_C3753( C3717 C3753 ) C3717_=_C3784( C3717 C3784 ) C3717_=_C3835( C3717 C3835 ) C3717_=_C3976( C3717 C3976 ) C3717_=_C3977( C3717 C3977 ) \nC3717_=_C3978( C3717 C3978 ) C3717_=_C3979( C3717 C3979 ) C3717_=_C3980( C3717 C3980 ) C3718_=_C3722( C3718 C3722 ) C3718_=_C3729( C3718 C3729 ) C3718_=_C3836( C3718 C3836 ) \nC3718_=_C3959( C3718 C3959 ) C3718_=_C3964( C3718 C3964 ) C3718_=_C3976( C3718 C3976 ) C3718_=_C4012( C3718 C4012 ) C3722_=_C3733( C3722 C3733 ) C3722_=_C3840( C3722 C3840 ) \nC3722_=_C3979( C3722 C3979 ) C3728_=_C3729( C3728 C3729 ) C3728_=_C3733( C3728 C3733 ) C3728_=_C3753( C3728 C3753 ) C3728_=_C3784( C3728 C3784 ) C3728_=_C3835( C3728 C3835 ) \nC3728_=_C3976( C3728 C3976 ) C3728_=_C3977( C3728 C3977 ) C3728_=_C3978( C3728 C3978 ) C3728_=_C3979( C3728 C3979 ) C3728_=_C3980( C3728 C3980 ) C3729_=_C3733( C3729 C3733 ) \nC3729_=_C3836( C3729 C3836 ) C3729_=_C3959( C3729 C3959 ) C3729_=_C3964( C3729 C3964 ) C3729_=_C3976( C3729 C3976 ) C3729_=_C4012( C3729 C4012 ) C3733_=_C3840( C3733 C3840 ) \nC3733_=_C3979( C3733 C3979 ) C3752_=_C3753( C3752 C3753 ) C3752_=_C3792( C3752 C3792 ) C3752_=_C3793( C3752 C3793 ) C3752_=_C3794( C3752 C3794 ) C3752_=_C3795( C3752 C3795 ) \nC3752_=_C3797( C3752 C3797 ) C3753_=_C3784( C3753 C3784 ) C3753_=_C3835( C3753 C3835 ) C3753_=_C3976( C3753 C3976 ) C3753_=_C3977( C3753 C3977 ) C3753_=_C3978( C3753 C3978 ) \nC3753_=_C3979( C3753 C3979 ) C3753_=_C3980( C3753 C3980 ) C3776_=_C3777( C3776 C3777 ) C3776_=_C3778( C3776 C3778 ) C3776_=_C3779( C3776 C3779 ) C3776_=_C3780( C3776 C3780 ) \nC3776_=_C3807( C3776 C3807 ) C3777_=_C3778( C3777 C3778 ) C3777_=_C3779( C3777 C3779 ) C3777_=_C3780( C3777 C3780 ) C3778_=_C3779( C3778 C3779 ) C3778_=_C3780( C3778 C3780 ) \nC3778_=_C3810( C3778 C3810 ) C3779_=_C3780( C3779 C3780 ) C3779_=_C3811( C3779 C3811 ) C3779_=_C4090( C3779 C4090 ) C3780_=_C3797( C3780 C3797 ) C3784_=_C3789( C3784 C3789 ) \nC3784_=_C3790( C3784 C3790 ) C3784_=_C3835( C3784 C3835 ) C3784_=_C3976( C3784 C3976 ) C3784_=_C3977( C3784 C3977 ) C3784_=_C3978( C3784 C3978 ) C3784_=_C3979( C3784 C3979 ) \nC3784_=_C3980( C3784 C3980 ) C3789_=_C3790( C3789 C3790 ) C3789_=_C3995( C3789 C3995 ) C3789_=_C4026( C3789 C4026 ) C3789_=_C4122( C3789 C4122 ) C3790_=_C3936( C3790 C3936 ) \nC3790_=_C4039( C3790 C4039 ) C3790_=_C4085( C3790 C4085 ) C3790_=_C4118( C3790 C4118 ) C3792_=_C3793( C3792 C3793 ) C3792_=_C3794( C3792 C3794 ) C3792_=_C3795( C3792 C3795 ) \nC3792_=_C3797( C3792 C3797 ) C3793_=_C3794( C3793 C3794 ) C3793_=_C3795( C3793 C3795 ) C3793_=_C3797( C3793 C3797 ) C3794_=_C3795( C3794 C3795 ) C3794_=_C3797( C3794 C3797 ) \nC3794_=_C3808( C3794 C3808 ) C3794_=_C3950( C3794 C3950 ) C3794_=_C3960( C3794 C3960 ) C3794_=_C3997( C3794 C3997 ) C3794_=_C4035( C3794 C4035 ) C3794_=_C4039( C3794 C4039 ) \nC3795_=_C3797( C3795 C3797 ) C3806_=_C3881( C3806 C3881 ) C3806_=_C3925( C3806 C3925 ) C3806_=_C3946( C3806 C3946 ) C3806_=_C4010( C3806 C4010 ) C3806_=_C4045( C3806 C4045 ) \nC3806_=_C4088( C3806 C4088 ) C3806_=_C4095( C3806 C4095 ) C3806_=_C4109( C3806 C4109 ) C3806_=_C4111( C3806 C4111 ) C3807_=_C3808( C3807 C3808 ) C3807_=_C3809( C3807 C3809 ) \nC3807_=_C3810( C3807 C3810 ) C3807_=_C3811( C3807 C3811 ) C3807_=_C3812( C3807 C3812 ) C3808_=_C3809( C3808 C3809 ) C3808_=_C3810( C3808 C3810 ) C3808_=_C3811( C3808 C3811 ) \nC3808_=_C3812( C3808 C3812 ) C3808_=_C3950( C3808 C3950 ) C3808_=_C3960( C3808 C3960 ) C3808_=_C3997( C3808 C3997 ) C3808_=_C4035( C3808 C4035 ) C3808_=_C4039( C3808 C4039 ) \nC3809_=_C3810( C3809 C3810 ) C3809_=_C3811( C3809 C3811 ) C3809_=_C3812( C3809 C3812 ) C3809_=_C4065( C3809 C4065 ) C3810_=_C3811( C3810 C3811 ) C3810_=_C3812( C3810 C3812 ) \nC3811_=_C3812( C3811 C3812 ) C3811_=_C4090( C3811 C4090 ) C3812_=_C4065( C3812 C4065 ) C3812_=_C4090( C3812 C4090 ) C3835_=_C3836( C3835 C3836 ) C3835_=_C3840( C3835 C3840 ) \nC3835_=_C3976( C3835 C3976 ) C3835_=_C3977( C3835 C3977 ) C3835_=_C3978( C3835 C3978 ) C3835_=_C3979( C3835 C3979 ) C3835_=_C3980( C3835 C3980 ) C3836_=_C3840( C3836 C3840 ) \nC3836_=_C3959( C3836 C3959 ) C3836_=_C3964( C3836 C3964 ) C3836_=_C3976( C3836 C3976 ) C3836_=_C4012( C3836 C4012 ) C3840_=_C3979( C3840 C3979 ) C3873_=_C3881( C3873 C3881 ) \nC3873_=_C3896( C3873 C3896 ) C3873_=_C3897( C3873 C3897 ) C3873_=_C3899( C3873 C3899 ) C3873_=_C3900( C3873 C3900 ) C3873_=_C3901( C3873 C3901 ) C3873_=_C3902( C3873 C3902 ) \nC3873_=_C3906( C3873 C3906 ) C3881_=_C3925( C3881 C3925 ) C3881_=_C3946( C3881 C3946 ) C3881_=_C4010( C3881 C4010 ) C3881_=_C4045( C3881 C4045 ) C3881_=_C4088( C3881 C4088 ) \nC3881_=_C4095( C3881 C4095 ) C3881_=_C4109( C3881 C4109 ) C3881_=_C4111( C3881 C4111 ) C3896_=_C3897( C3896 C3897 ) C3896_=_C3899( C3896 C3899 ) C3896_=_C3900( C3896 C3900 ) \nC3896_=_C3901(</w:t>
      </w:r>
    </w:p>
    <w:p>
      <w:pPr>
        <w:pStyle w:val="PreformattedText"/>
        <w:bidi w:val="0"/>
        <w:spacing w:before="0" w:after="0"/>
        <w:jc w:val="left"/>
        <w:rPr/>
      </w:pPr>
      <w:r>
        <w:rPr/>
        <w:t xml:space="preserve"> </w:t>
      </w:r>
      <w:r>
        <w:rPr/>
        <w:t>C3896 C3901 ) C3896_=_C3902( C3896 C3902 ) C3896_=_C3906( C3896 C3906 ) C3897_=_C3899( C3897 C3899 ) C3897_=_C3900( C3897 C3900 ) C3897_=_C3901( C3897 C3901 ) \nC3897_=_C3902( C3897 C3902 ) C3897_=_C3906( C3897 C3906 ) C3897_=_C3925( C3897 C3925 ) C3899_=_C3900( C3899 C3900 ) C3899_=_C3901( C3899 C3901 ) C3899_=_C3902( C3899 C3902 ) \nC3899_=_C3906( C3899 C3906 ) C3899_=_C4045( C3899 C4045 ) C3900_=_C3901( C3900 C3901 ) C3900_=_C3902( C3900 C3902 ) C3900_=_C3906( C3900 C3906 ) C3900_=_C4059( C3900 C4059 ) \nC3901_=_C3902( C3901 C3902 ) C3901_=_C3906( C3901 C3906 ) C3901_=_C4088( C3901 C4088 ) C3902_=_C3906( C3902 C3906 ) C3902_=_C4109( C3902 C4109 ) C3925_=_C3946( C3925 C3946 ) \nC3925_=_C4010( C3925 C4010 ) C3925_=_C4045( C3925 C4045 ) C3925_=_C4088( C3925 C4088 ) C3925_=_C4095( C3925 C4095 ) C3925_=_C4109( C3925 C4109 ) C3925_=_C4111( C3925 C4111 ) \nC3936_=_C4039( C3936 C4039 ) C3936_=_C4085( C3936 C4085 ) C3936_=_C4118( C3936 C4118 ) C3946_=_C4010( C3946 C4010 ) C3946_=_C4045( C3946 C4045 ) C3946_=_C4088( C3946 C4088 ) \nC3946_=_C4095( C3946 C4095 ) C3946_=_C4109( C3946 C4109 ) C3946_=_C4111( C3946 C4111 ) C3950_=_C3960( C3950 C3960 ) C3950_=_C3997( C3950 C3997 ) C3950_=_C4035( C3950 C4035 ) \nC3950_=_C4039( C3950 C4039 ) C3959_=_C3960( C3959 C3960 ) C3959_=_C3964( C3959 C3964 ) C3959_=_C3976( C3959 C3976 ) C3959_=_C4012( C3959 C4012 ) C3960_=_C3997( C3960 C3997 ) \nC3960_=_C4035( C3960 C4035 ) C3960_=_C4039( C3960 C4039 ) C3964_=_C3976( C3964 C3976 ) C3964_=_C4012( C3964 C4012 ) C3973_=_C4017( C3973 C4017 ) C3973_=_C4048( C3973 C4048 ) \nC3973_=_C4059( C3973 C4059 ) C3973_=_C4067( C3973 C4067 ) C3973_=_C4073( C3973 C4073 ) C3976_=_C3977( C3976 C3977 ) C3976_=_C3978( C3976 C3978 ) C3976_=_C3979( C3976 C3979 ) \nC3976_=_C3980( C3976 C3980 ) C3976_=_C4012( C3976 C4012 ) C3977_=_C3978( C3977 C3978 ) C3977_=_C3979( C3977 C3979 ) C3977_=_C3980( C3977 C3980 ) C3978_=_C3979( C3978 C3979 ) \nC3978_=_C3980( C3978 C3980 ) C3978_=_C4012( C3978 C4012 ) C3979_=_C3980( C3979 C3980 ) C3980_=_C4122( C3980 C4122 ) C3995_=_C4026( C3995 C4026 ) C3995_=_C4122( C3995 C4122 ) \nC3997_=_C4035( C3997 C4035 ) C3997_=_C4039( C3997 C4039 ) C4010_=_C4045( C4010 C4045 ) C4010_=_C4088( C4010 C4088 ) C4010_=_C4095( C4010 C4095 ) C4010_=_C4109( C4010 C4109 ) \nC4010_=_C4111( C4010 C4111 ) C4017_=_C4048( C4017 C4048 ) C4017_=_C4059( C4017 C4059 ) C4017_=_C4067( C4017 C4067 ) C4017_=_C4073( C4017 C4073 ) C4026_=_C4122( C4026 C4122 ) \nC4035_=_C4039( C4035 C4039 ) C4035_=_C4067( C4035 C4067 ) C4039_=_C4085( C4039 C4085 ) C4039_=_C4118( C4039 C4118 ) C4045_=_C4088( C4045 C4088 ) C4045_=_C4095( C4045 C4095 ) \nC4045_=_C4109( C4045 C4109 ) C4045_=_C4111( C4045 C4111 ) C4048_=_C4059( C4048 C4059 ) C4048_=_C4067( C4048 C4067 ) C4048_=_C4073( C4048 C4073 ) C4059_=_C4067( C4059 C4067 ) \nC4059_=_C4073( C4059 C4073 ) C4065_=_C4090( C4065 C4090 ) C4067_=_C4073( C4067 C4073 ) C4085_=_C4118( C4085 C4118 ) C4088_=_C4095( C4088 C4095 ) C4088_=_C4109( C4088 C4109 ) \nC4088_=_C4111( C4088 C4111 ) C4095_=_C4109( C4095 C4109 ) C4095_=_C4111( C4095 C4111 ) C4109_=_C4111( C4109 C4111 ) "];60-&gt;64[label="598: C22 C42 C62 C82 C103 \nC104 C128 C135 C178 C195 C207 \nC242 C251 C278 C307 C308 C319 \nC342 C348 C359 C360 C365 C370 \nC383 C388 C399 C402 C446 C455 \nC457 C458 C466 C476 C494 C511 \nC512 C573 C574 C576 C577 C578 \nC586 C596 C612 C624 C625 C627 \nC628 C629 C630 C631 C632 C635 \nC636 C637 C640 C642 C644 C645 \nC648 C660 C681 C688 C696 C715 \nC726 C727 C729 C730 C731 C732 \nC733 C734 C735 C736 C737 C738 \nC740 C741 C744 C745 C746 C748 \nC749 C763 C773 C785 C791 C804 \nC815 C824 C854 C861 C862 C864 \nC868 C870 C895 C909 C920 C928 \nC930 C931 C933 C952 C957 C958 \nC961 C963 C965 C989 C994 C996 \nC997 C1001 C1002 C1005 C1006 C1007 \nC1015 C1039 C1040 C1045 C1058 C1059 \nC1061 C1063 C1065 C1066 C1067 C1068 \nC1069 C1070 C1073 C1074 C1076 C1077 \nC1078 C1079 C1080 C1081 C1083 C1084 \nC1088 C1090 C1091 C1092 C1093 C1094 \nC1095 C1096 C1097 C1098 C1099 C1100 \nC1101 C1102 C1103 C1104 C1107 C1108 \nC1109 C1111 C1112 C1119 C1121 C1125 \nC1127 C1131 C1135 C1136 C1138 C1139 \nC1140 C1141 C1142 C1143 C1144 C1145 \nC1147 C1148 C1149 C1150 C1151 C1154 \nC1155 C1156 C1157 C1160 C1163 C1165 \nC1166 C1167 C1168 C1170 C1172 C1173 \nC1175 C1176 C1177 C1178 C1180 C1183 \nC1184 C1185 C1186 C1189 C1194 C1221 \nC1223 C1225 C1230 C1257 C1276 C1281 \nC1306 C1326 C1331 C1332 C1338 C1339 \nC1344 C1345 C1348 C1349 C1357 C1400 \nC1438 C1439 C1442 C1443 C1484 C1523 \nC1530 C1542 C1543 C1544 C1545 C1546 \nC1547 C1548 C1549 C1550 C1551 C1554 \nC1556 C1577 C1603 C1605 C1607 C1608 \nC1609 C1610 C1611 C1613 C1614 C1615 \nC1616 C1619 C1623 C1681 C1730 C1783 \nC1842 C1853 C1863 C1866 C1871 C1886 \nC1894 C1903 C1907 C1918 C1924 C1927 \nC1946 C1960 C1962 C1964 C1965 C1966 \nC1968 C1969 C1971 C1972 C1975 C1977 \nC1978 C1981 C1983 C1989 C1993 C2000 \nC2007 C2059 C2061 C2063 C2066 C2129 \nC2135 C2146 C2149 C2151 C2152 C2153 \nC2155 C2176 C2194 C2195 C2237 C2243 \nC2245 C2246 C2251 C2255 C2258 C2259 \nC2260 C2261 C2262 C2263 C2265 C2266 \nC2267 C2268 C2269 C2270 C2271 C2272 \nC2273 C2274 C2275 C2276 C2278 C2339 \nC2363 C2371 C2381 C2390 C2392 C2396 \nC2397 C2398 C2528 C2537 C2545 C2558 \nC2561 C2564 C2565 C2570 C2571 C2573 \nC2580 C2592 C2593 C2594 C2597 C2598 \nC2599 C2600 C2601 C2602 C2604 C2606 \nC2607 C2623 C2635 C2636 C2664 C2665 \nC2668 C2669 C2672 C2675 C2677 C2678 \nC2679 C2680 C2682 C2683 C2684 C2685 \nC2687 C2688 C2689 C2715 C2722 C2728 \nC2742 C2743 C2744 C2745 C2746 C2748 \nC2749 C2750 C2751 C2754 C2755 C2759 \nC2764 C2775 C2778 C2779 C2780 C2782 \nC2795 C2798 C2799 C2825 C2826 C2828 \nC2829 C2880 C2965 C2979 C2992 C2995 \nC2997 C3021 C3028 C3029 C3032 C3033 \nC3035 C3037 C3038 C3040 C3058 C3066 \nC3070 C3071 C3076 C3082 C3092 C3099 \nC3106 C3109 C3114 C3131 C3144 C3148 \nC3149 C3162 C3165 C3174 C3185 C3190 \nC3191 C3199 C3220 C3227 C3229 C3236 \nC3237 C3238 C3247 C3257 C3316 C3324 \nC3340 C3347 C3354 C3368 C3369 C3371 \nC3372 C3373 C3375 C3377 C3378 C3380 \nC3396 C3397 C3401 C3402 C3403 C3405 \nC3407 C3437 C3441 C3446 C3490 C3512 \nC3518 C3521 C3523 C3524 C3525 C3527 \nC3528 C3532 C3533 C3535 C3537 C3539 \nC3540 C3543 C3544 C3546 C3553 C3567 \nC3568 C3569 C3570 C3571 C3572 C3573 \nC3574 C3575 C3576 C3577 C3578 C3583 \nC3587 C3593 C3600 C3601 C3614 C3640 \nC3641 C3642 C3649 C3653 C3655 C3660 \nC3661 C3662 C3717 C3718 C3722 C3728 \nC3729 C3733 C3752 C3753 C3776 C3777 \nC3778 C3779 C3780 C3784 C3789 C3790 \nC3792 C3793 C3795 C3797 C3806 C3807 \nC3809 C3810 C3811 C3835 C3836 C3840 \nC3873 C3881 C3896 C3897 C3899 C3900 \nC3901 C3902 C3906 C3925 C3936 C3946 \nC3950 C3959 C3960 C3964 C3973 C3977 \nC3978 C3980 C3995 C3997 C4010 C4012 \nC4017 C4026 C4035 C4045 C4048 C4059 \nC4065 C4067 C4073 C4085 C4088 C4090 \nC4095 C4109 C4111 C4118 C4122 \n6385: C22_=_C135 ,C22_=_C178 ,C22_=_C195 ,C22_=_C251 ,C22_=_C342 ,\nC22_=_C383 ,C22_=_C773 ,C22_=_C1135 ,C22_=_C2129 ,C22_=_C2237 ,C22_=_C2339 ,\nC22_=_C2623 ,C22_=_C3070 ,C22_=_C3587 ,C22_=_C3789 ,C22_=_C3995 ,C22_=_C4026 ,\nC22_=_C4122 ,C42_=_C62 ,C42_=_C103 ,C42_=_C128 ,C42_=_C207 ,C42_=_C278 ,\nC42_=_C307 ,C42_=_C319 ,C42_=_C365 ,C42_=_C1542 ,C42_=_C1543 ,C42_=_C1544 ,\nC42_=_C1545 ,C42_=_C1546 ,C42_=_C1547 ,C42_=_C1548 ,C42_=_C1549 ,C42_=_C1550 ,\nC42_=_C1551 ,C42_=_C1554 ,C42_=_C1556 ,C62_=_C103 ,C62_=_C128 ,C62_=_C207 ,\nC62_=_C278 ,C62_=_C307 ,C62_=_C319 ,C62_=_C365 ,C62_=_C1542 ,C62_=_C1543 ,\nC62_=_C1544 ,C62_=_C1545 ,C62_=_C1546 ,C62_=_C1547 ,C62_=_C1548 ,C62_=_C1549 ,\nC62_=_C1550 ,C62_=_C1551 ,C62_=_C1554 ,C62_=_C1556 ,C82_=_C104 ,C82_=_C242 ,\nC82_=_C308 ,C82_=_C348 ,C82_=_C573 ,C82_=_C1603 ,C82_=_C1605 ,C82_=_C1607 ,\nC82_=_C1608 ,C82_=_C1609 ,C82_=_C1610 ,C82_=_C1611 ,C82_=_C1613 ,C82_=_C1614 ,\nC82_=_C1615 ,C82_=_C1616 ,C82_=_C1619 ,C82_=_C1623 ,C103_=_C104 ,C103_=_C128 ,\nC103_=_C207 ,C103_=_C278 ,C103_=_C307 ,C103_=_C319 ,C103_=_C365 ,C103_=_C1542 ,\nC103_=_C1543 ,C103_=_C1544 ,C103_=_C1545 ,C103_=_C1546 ,C103_=_C1547 ,C103_=_C1548 ,\nC103_=_C1549 ,C103_=_C1550 ,C103_=_C1551 ,C103_=_C1554 ,C103_=_C1556 ,C104_=_C242 ,\nC104_=_C308 ,C104_=_C348 ,C104_=_C573 ,C104_=_C1603 ,C104_=_C1605 ,C104_=_C1607 ,\nC104_=_C1608 ,C104_=_C1609 ,C104_=_C1610 ,C104_=_C1611 ,C104_=_C1613 ,C104_=_C1614 ,\nC104_=_C1615 ,C104_=_C1616 ,C104_=_C1619 ,C104_=_C1623 ,C128_=_C135 ,C128_=_C207 ,\nC128_=_C278 ,C128_=_C307 ,C128_=_C319 ,C128_=_C365 ,C128_=_C1542 ,C128_=_C1543 ,\nC128_=_C1544 ,C128_=_C1545 ,C128_=_C1546 ,C128_=_C1547 ,C128_=_C1548 ,C128_=_C1549 ,\nC128_=_C1550 ,C128_=_C1551 ,C128_=_C1554 ,C128_=_C1556 ,C135_=_C178 ,C135_=_C195 ,\nC135_=_C251 ,C135_=_C342 ,C135_=_C383 ,C135_=_C773 ,C135_=_C1135 ,C135_=_C2129 ,\nC135_=_C2237 ,C135_=_C2339 ,C135_=_C2623 ,C135_=_C3070 ,C135_=_C3587 ,C135_=_C3789 ,\nC135_=_C3995 ,C135_=_C4026 ,C135_=_C4122 ,C178_=_C195 ,C178_=_C251 ,C178_=_C342 ,\nC178_=_C383 ,C178_=_C773 ,C178_=_C1135 ,C178_=_C2129 ,C178_=_C2237 ,C178_=_C2339 ,\nC178_=_C2623 ,C178_=_C3070 ,C178_=_C3587 ,C178_=_C3789 ,C178_=_C3995 ,C178_=_C4026 ,\nC178_=_C4122 ,C195_=_C251 ,C195_=_C342 ,C195_=_C383 ,C195_=_C773 ,C195_=_C1135 ,\nC195_=_C2129 ,C195_=_C2237 ,C195_=_C2339 ,C195_=_C2623 ,C195_=_C3070 ,C195_=_C3587 ,\nC195_=_C3789 ,C195_=_C3995 ,C195_=_C4026 ,C195_=_C4122 ,C207_=_C278 ,C207_=_C307 ,\nC207_=_C319 ,C207_=_C365 ,C207_=_C1542 ,C207_=_C1543 ,C207_=_C1544 ,C207_=_C1545 ,\nC207_=_C1546 ,C207_=_C1547 ,C207_=_C1548 ,C207_=_C1549 ,C207_=_C1550 ,C207_=_C1551 ,\nC207_=_C1554 ,C207_=_C1556 ,C242_=_C251 ,C242_=_C308 ,C242_=_C348 ,C242_=_C573 ,\nC242_=_C1603 ,C242_=_C1605 ,C242_=_C1607 ,C242_=_C1608 ,C242_=_C1609 ,C242_=_C1610 ,\nC242_=_C1611 ,C242_=_C1613 ,C242_=_C1614 ,C242_=_C1615 ,C242_=_C1616 ,C242_=_C1619 ,\nC242_=_C1623 ,C251_=_C342 ,C251_=_C383 ,C251_=_C773 ,C251_=_C1135 ,C251_=_C2129 ,\nC251_=_C2237 ,C251_=_C2339 ,C251_=_C2623 ,C251_=_C3070 ,C251_=_C3587 ,C251_=_C3789 ,\nC251_=_C3995 ,C251_=_C4026 ,C251_=_C4122 ,C278_=_C307 ,C278_=_C319 ,C278_=_C365 ,\nC278_=_C1542</w:t>
      </w:r>
    </w:p>
    <w:p>
      <w:pPr>
        <w:pStyle w:val="PreformattedText"/>
        <w:bidi w:val="0"/>
        <w:spacing w:before="0" w:after="0"/>
        <w:jc w:val="left"/>
        <w:rPr/>
      </w:pPr>
      <w:r>
        <w:rPr/>
        <w:t xml:space="preserve"> </w:t>
      </w:r>
      <w:r>
        <w:rPr/>
        <w:t>,C278_=_C1543 ,C278_=_C1544 ,C278_=_C1545 ,C278_=_C1546 ,C278_=_C1547 ,\nC278_=_C1548 ,C278_=_C1549 ,C278_=_C1550 ,C278_=_C1551 ,C278_=_C1554 ,C278_=_C1556 ,\nC307_=_C308 ,C307_=_C319 ,C307_=_C365 ,C307_=_C1542 ,C307_=_C1543 ,C307_=_C1544 ,\nC307_=_C1545 ,C307_=_C1546 ,C307_=_C1547 ,C307_=_C1548 ,C307_=_C1549 ,C307_=_C1550 ,\nC307_=_C1551 ,C307_=_C1554 ,C307_=_C1556 ,C308_=_C348 ,C308_=_C573 ,C308_=_C1603 ,\nC308_=_C1605 ,C308_=_C1607 ,C308_=_C1608 ,C308_=_C1609 ,C308_=_C1610 ,C308_=_C1611 ,\nC308_=_C1613 ,C308_=_C1614 ,C308_=_C1615 ,C308_=_C1616 ,C308_=_C1619 ,C308_=_C1623 ,\nC319_=_C365 ,C319_=_C1542 ,C319_=_C1543 ,C319_=_C1544 ,C319_=_C1545 ,C319_=_C1546 ,\nC319_=_C1547 ,C319_=_C1548 ,C319_=_C1549 ,C319_=_C1550 ,C319_=_C1551 ,C319_=_C1554 ,\nC319_=_C1556 ,C342_=_C383 ,C342_=_C773 ,C342_=_C1135 ,C342_=_C2129 ,C342_=_C2237 ,\nC342_=_C2339 ,C342_=_C2623 ,C342_=_C3070 ,C342_=_C3587 ,C342_=_C3789 ,C342_=_C3995 ,\nC342_=_C4026 ,C342_=_C4122 ,C348_=_C573 ,C348_=_C1603 ,C348_=_C1605 ,C348_=_C1607 ,\nC348_=_C1608 ,C348_=_C1609 ,C348_=_C1610 ,C348_=_C1611 ,C348_=_C1613 ,C348_=_C1614 ,\nC348_=_C1615 ,C348_=_C1616 ,C348_=_C1619 ,C348_=_C1623 ,C359_=_C360 ,C359_=_C365 ,\nC359_=_C370 ,C359_=_C383 ,C359_=_C1061 ,C359_=_C1063 ,C359_=_C1065 ,C359_=_C1066 ,\nC359_=_C1067 ,C359_=_C1068 ,C359_=_C1069 ,C359_=_C1070 ,C359_=_C1073 ,C359_=_C1074 ,\nC359_=_C1076 ,C359_=_C1077 ,C359_=_C1078 ,C359_=_C1079 ,C359_=_C1080 ,C359_=_C1081 ,\nC359_=_C1083 ,C359_=_C1084 ,C360_=_C365 ,C360_=_C370 ,C360_=_C383 ,C360_=_C1088 ,\nC360_=_C1090 ,C360_=_C1091 ,C360_=_C1092 ,C360_=_C1093 ,C360_=_C1094 ,C360_=_C1095 ,\nC360_=_C1096 ,C360_=_C1097 ,C360_=_C1098 ,C360_=_C1099 ,C360_=_C1100 ,C360_=_C1101 ,\nC360_=_C1102 ,C360_=_C1103 ,C360_=_C1104 ,C360_=_C1107 ,C360_=_C1108 ,C360_=_C1109 ,\nC360_=_C1111 ,C365_=_C370 ,C365_=_C383 ,C365_=_C1542 ,C365_=_C1543 ,C365_=_C1544 ,\nC365_=_C1545 ,C365_=_C1546 ,C365_=_C1547 ,C365_=_C1548 ,C365_=_C1549 ,C365_=_C1550 ,\nC365_=_C1551 ,C365_=_C1554 ,C365_=_C1556 ,C370_=_C383 ,C370_=_C476 ,C370_=_C681 ,\nC370_=_C824 ,C370_=_C1119 ,C370_=_C1332 ,C370_=_C1523 ,C370_=_C2176 ,C370_=_C2537 ,\nC370_=_C2675 ,C370_=_C2677 ,C370_=_C2678 ,C370_=_C2679 ,C370_=_C2680 ,C370_=_C2682 ,\nC370_=_C2683 ,C370_=_C2684 ,C370_=_C2685 ,C370_=_C2687 ,C370_=_C2688 ,C370_=_C2689 ,\nC383_=_C773 ,C383_=_C1135 ,C383_=_C2129 ,C383_=_C2237 ,C383_=_C2339 ,C383_=_C2623 ,\nC383_=_C3070 ,C383_=_C3587 ,C383_=_C3789 ,C383_=_C3995 ,C383_=_C4026 ,C383_=_C4122 ,\nC388_=_C399 ,C388_=_C402 ,C388_=_C466 ,C388_=_C494 ,C388_=_C624 ,C388_=_C625 ,\nC388_=_C627 ,C388_=_C628 ,C388_=_C629 ,C388_=_C630 ,C388_=_C631 ,C388_=_C632 ,\nC388_=_C635 ,C388_=_C636 ,C388_=_C637 ,C388_=_C640 ,C388_=_C642 ,C388_=_C644 ,\nC388_=_C645 ,C388_=_C648 ,C399_=_C402 ,C399_=_C804 ,C399_=_C928 ,C399_=_C1121 ,\nC399_=_C1221 ,C399_=_C1783 ,C399_=_C2059 ,C399_=_C2558 ,C399_=_C2728 ,C399_=_C2775 ,\nC399_=_C3028 ,C399_=_C3029 ,C399_=_C3032 ,C399_=_C3033 ,C399_=_C3035 ,C399_=_C3037 ,\nC399_=_C3038 ,C399_=_C3040 ,C402_=_C511 ,C402_=_C997 ,C402_=_C1127 ,C402_=_C1339 ,\nC402_=_C1530 ,C402_=_C1863 ,C402_=_C1924 ,C402_=_C2363 ,C402_=_C2826 ,C402_=_C3162 ,\nC402_=_C3437 ,C402_=_C3533 ,C402_=_C3535 ,C402_=_C3537 ,C402_=_C3539 ,C402_=_C3540 ,\nC402_=_C3543 ,C402_=_C3544 ,C446_=_C455 ,C446_=_C457 ,C446_=_C458 ,C446_=_C578 ,\nC446_=_C660 ,C446_=_C1357 ,C446_=_C1400 ,C446_=_C2135 ,C446_=_C2195 ,C446_=_C2381 ,\nC446_=_C2742 ,C446_=_C2743 ,C446_=_C2744 ,C446_=_C2745 ,C446_=_C2746 ,C446_=_C2748 ,\nC446_=_C2749 ,C446_=_C2750 ,C446_=_C2751 ,C446_=_C2754 ,C446_=_C2755 ,C446_=_C2759 ,\nC455_=_C457 ,C455_=_C458 ,C455_=_C861 ,C455_=_C952 ,C455_=_C1484 ,C455_=_C2243 ,\nC455_=_C2561 ,C455_=_C2580 ,C455_=_C2795 ,C455_=_C2825 ,C455_=_C3076 ,C455_=_C3144 ,\nC455_=_C3199 ,C455_=_C3396 ,C455_=_C3397 ,C455_=_C3401 ,C455_=_C3402 ,C455_=_C3403 ,\nC455_=_C3405 ,C455_=_C3407 ,C457_=_C458 ,C457_=_C512 ,C457_=_C957 ,C457_=_C1681 ,\nC457_=_C2635 ,C457_=_C2664 ,C457_=_C2798 ,C457_=_C2828 ,C457_=_C2880 ,C457_=_C3082 ,\nC457_=_C3109 ,C457_=_C3148 ,C457_=_C3174 ,C457_=_C3190 ,C457_=_C3600 ,C457_=_C3640 ,\nC457_=_C3776 ,C457_=_C3777 ,C457_=_C3778 ,C457_=_C3779 ,C457_=_C3780 ,C458_=_C785 ,\nC458_=_C864 ,C458_=_C909 ,C458_=_C958 ,C458_=_C1276 ,C458_=_C2246 ,C458_=_C2565 ,\nC458_=_C2799 ,C458_=_C2829 ,C458_=_C3149 ,C458_=_C3347 ,C458_=_C3512 ,C458_=_C3642 ,\nC458_=_C3807 ,C458_=_C3809 ,C458_=_C3810 ,C458_=_C3811 ,C466_=_C476 ,C466_=_C494 ,\nC466_=_C624 ,C466_=_C625 ,C466_=_C627 ,C466_=_C628 ,C466_=_C629 ,C466_=_C630 ,\nC466_=_C631 ,C466_=_C632 ,C466_=_C635 ,C466_=_C636 ,C466_=_C637 ,C466_=_C640 ,\nC466_=_C642 ,C466_=_C644 ,C466_=_C645 ,C466_=_C648 ,C476_=_C681 ,C476_=_C824 ,\nC476_=_C1119 ,C476_=_C1332 ,C476_=_C1523 ,C476_=_C2176 ,C476_=_C2537 ,C476_=_C2675 ,\nC476_=_C2677 ,C476_=_C2678 ,C476_=_C2679 ,C476_=_C2680 ,C476_=_C2682 ,C476_=_C2683 ,\nC476_=_C2684 ,C476_=_C2685 ,C476_=_C2687 ,C476_=_C2688 ,C476_=_C2689 ,C494_=_C511 ,\nC494_=_C512 ,C494_=_C624 ,C494_=_C625 ,C494_=_C627 ,C494_=_C628 ,C494_=_C629 ,\nC494_=_C630 ,C494_=_C631 ,C494_=_C632 ,C494_=_C635 ,C494_=_C636 ,C494_=_C637 ,\nC494_=_C640 ,C494_=_C642 ,C494_=_C644 ,C494_=_C645 ,C494_=_C648 ,C511_=_C512 ,\nC511_=_C997 ,C511_=_C1127 ,C511_=_C1339 ,C511_=_C1530 ,C511_=_C1863 ,C511_=_C1924 ,\nC511_=_C2363 ,C511_=_C2826 ,C511_=_C3162 ,C511_=_C3437 ,C511_=_C3533 ,C511_=_C3535 ,\nC511_=_C3537 ,C511_=_C3539 ,C511_=_C3540 ,C511_=_C3543 ,C511_=_C3544 ,C512_=_C957 ,\nC512_=_C1681 ,C512_=_C2635 ,C512_=_C2664 ,C512_=_C2798 ,C512_=_C2828 ,C512_=_C2880 ,\nC512_=_C3082 ,C512_=_C3109 ,C512_=_C3148 ,C512_=_C3174 ,C512_=_C3190 ,C512_=_C3600 ,\nC512_=_C3640 ,C512_=_C3776 ,C512_=_C3777 ,C512_=_C3778 ,C512_=_C3779 ,C512_=_C3780 ,\nC573_=_C574 ,C573_=_C576 ,C573_=_C577 ,C573_=_C578 ,C573_=_C586 ,C573_=_C596 ,\nC573_=_C1603 ,C573_=_C1605 ,C573_=_C1607 ,C573_=_C1608 ,C573_=_C1609 ,C573_=_C1610 ,\nC573_=_C1611 ,C573_=_C1613 ,C573_=_C1614 ,C573_=_C1615 ,C573_=_C1616 ,C573_=_C1619 ,\nC573_=_C1623 ,C574_=_C576 ,C574_=_C577 ,C574_=_C578 ,C574_=_C586 ,C574_=_C596 ,\nC574_=_C854 ,C574_=_C1306 ,C574_=_C1960 ,C574_=_C1962 ,C574_=_C1964 ,C574_=_C1965 ,\nC574_=_C1966 ,C574_=_C1968 ,C574_=_C1969 ,C574_=_C1971 ,C574_=_C1972 ,C574_=_C1975 ,\nC574_=_C1977 ,C574_=_C1978 ,C574_=_C1981 ,C576_=_C577 ,C576_=_C578 ,C576_=_C586 ,\nC576_=_C596 ,C576_=_C1039 ,C576_=_C1983 ,C576_=_C2194 ,C576_=_C2258 ,C576_=_C2259 ,\nC576_=_C2260 ,C576_=_C2261 ,C576_=_C2262 ,C576_=_C2263 ,C576_=_C2265 ,C576_=_C2266 ,\nC576_=_C2267 ,C576_=_C2268 ,C576_=_C2269 ,C576_=_C2270 ,C576_=_C2271 ,C576_=_C2272 ,\nC576_=_C2273 ,C576_=_C2274 ,C576_=_C2275 ,C576_=_C2276 ,C576_=_C2278 ,C577_=_C578 ,\nC577_=_C586 ,C577_=_C596 ,C577_=_C994 ,C577_=_C1015 ,C577_=_C1040 ,C577_=_C1194 ,\nC577_=_C1331 ,C577_=_C2155 ,C577_=_C2592 ,C577_=_C2593 ,C577_=_C2594 ,C577_=_C2597 ,\nC577_=_C2598 ,C577_=_C2599 ,C577_=_C2600 ,C577_=_C2601 ,C577_=_C2602 ,C577_=_C2604 ,\nC577_=_C2606 ,C577_=_C2607 ,C578_=_C586 ,C578_=_C596 ,C578_=_C660 ,C578_=_C1357 ,\nC578_=_C1400 ,C578_=_C2135 ,C578_=_C2195 ,C578_=_C2381 ,C578_=_C2742 ,C578_=_C2743 ,\nC578_=_C2744 ,C578_=_C2745 ,C578_=_C2746 ,C578_=_C2748 ,C578_=_C2749 ,C578_=_C2750 ,\nC578_=_C2751 ,C578_=_C2754 ,C578_=_C2755 ,C578_=_C2759 ,C586_=_C596 ,C586_=_C715 ,\nC586_=_C763 ,C586_=_C1903 ,C586_=_C1946 ,C586_=_C2545 ,C586_=_C2715 ,C586_=_C2780 ,\nC586_=_C3092 ,C586_=_C3185 ,C586_=_C3316 ,C586_=_C3490 ,C586_=_C3567 ,C586_=_C3568 ,\nC586_=_C3569 ,C586_=_C3570 ,C586_=_C3571 ,C586_=_C3572 ,C586_=_C3573 ,C586_=_C3574 ,\nC586_=_C3575 ,C586_=_C3576 ,C586_=_C3577 ,C586_=_C3578 ,C596_=_C1058 ,C596_=_C1894 ,\nC596_=_C1918 ,C596_=_C2007 ,C596_=_C2153 ,C596_=_C2398 ,C596_=_C3220 ,C596_=_C3238 ,\nC596_=_C3257 ,C596_=_C3662 ,C596_=_C3806 ,C596_=_C3881 ,C596_=_C3925 ,C596_=_C3946 ,\nC596_=_C4010 ,C596_=_C4045 ,C596_=_C4088 ,C596_=_C4095 ,C596_=_C4109 ,C596_=_C4111 ,\nC612_=_C931 ,C612_=_C996 ,C612_=_C1045 ,C612_=_C1225 ,C612_=_C1338 ,C612_=_C1842 ,\nC612_=_C2063 ,C612_=_C2764 ,C612_=_C2779 ,C612_=_C3131 ,C612_=_C3521 ,C612_=_C3523 ,\nC612_=_C3524 ,C612_=_C3525 ,C612_=_C3527 ,C612_=_C3528 ,C612_=_C3532 ,C624_=_C625 ,\nC624_=_C627 ,C624_=_C628 ,C624_=_C629 ,C624_=_C630 ,C624_=_C631 ,C624_=_C632 ,\nC624_=_C635 ,C624_=_C636 ,C624_=_C637 ,C624_=_C640 ,C624_=_C642 ,C624_=_C644 ,\nC624_=_C645 ,C624_=_C648 ,C624_=_C681 ,C624_=_C688 ,C624_=_C696 ,C625_=_C627 ,\nC625_=_C628 ,C625_=_C629 ,C625_=_C630 ,C625_=_C631 ,C625_=_C632 ,C625_=_C635 ,\nC625_=_C636 ,C625_=_C637 ,C625_=_C640 ,C625_=_C642 ,C625_=_C644 ,C625_=_C645 ,\nC625_=_C648 ,C625_=_C989 ,C625_=_C994 ,C625_=_C996 ,C625_=_C997 ,C625_=_C1001 ,\nC625_=_C1002 ,C625_=_C1005 ,C625_=_C1006 ,C625_=_C1007 ,C627_=_C628 ,C627_=_C629 ,\nC627_=_C630 ,C627_=_C631 ,C627_=_C632 ,C627_=_C635 ,C627_=_C636 ,C627_=_C637 ,\nC627_=_C640 ,C627_=_C642 ,C627_=_C644 ,C627_=_C645 ,C627_=_C648 ,C627_=_C1139 ,\nC627_=_C1331 ,C627_=_C1332 ,C627_=_C1338 ,C627_=_C1339 ,C627_=_C1344 ,C627_=_C1345 ,\nC627_=_C1348 ,C627_=_C1349 ,C628_=_C629 ,C628_=_C630 ,C628_=_C631 ,C628_=_C632 ,\nC628_=_C635 ,C628_=_C636 ,C628_=_C637 ,C628_=_C640 ,C628_=_C642 ,C628_=_C644 ,\nC628_=_C645 ,C628_=_C648 ,C628_=_C1523 ,C628_=_C1530 ,C629_=_C630 ,C629_=_C631 ,\nC629_=_C632 ,C629_=_C635 ,C629_=_C636 ,C629_=_C637 ,C629_=_C640 ,C629_=_C642 ,\nC629_=_C644 ,C629_=_C645 ,C629_=_C648 ,C629_=_C1863 ,C629_=_C1866 ,C629_=_C1871 ,\nC630_=_C631 ,C630_=_C632 ,C630_=_C635 ,C630_=_C636 ,C630_=_C637 ,C630_=_C640 ,\nC630_=_C642 ,C630_=_C644 ,C630_=_C645 ,C630_=_C648 ,C630_=_C1924 ,C630_=_C1927 ,\nC631_=_C632 ,C631_=_C635 ,C631_=_C636 ,C631_=_C637 ,C631_=_C640 ,C631_=_C642 ,\nC631_=_C644 ,C631_=_C645 ,C631_=_C648 ,C631_=_C1143 ,C631_=_C2176 ,C632_=_C635 ,\nC632_=_C636 ,C632_=_C637 ,C632_=_C640 ,C632_=_C642 ,C632_=_C644 ,C632_=_C645 ,\nC632_=_C648 ,C632_=_C2537 ,C632_=_C2545 ,C635_=_C636 ,C635_=_C637 ,C635_=_C640 ,\nC635_=_C642 ,C635_=_C644 ,C635_=_C645 ,C635_=_C648 ,C635_=_C2825 ,C635_=_C2826 ,\nC635_=_C2828 ,C635_=_C2829 ,C636_=_C637 ,C636_=_C640 ,C636_=_C642 ,C636_=_C644 ,\nC636_=_C645</w:t>
      </w:r>
    </w:p>
    <w:p>
      <w:pPr>
        <w:pStyle w:val="PreformattedText"/>
        <w:bidi w:val="0"/>
        <w:spacing w:before="0" w:after="0"/>
        <w:jc w:val="left"/>
        <w:rPr/>
      </w:pPr>
      <w:r>
        <w:rPr/>
        <w:t xml:space="preserve"> </w:t>
      </w:r>
      <w:r>
        <w:rPr/>
        <w:t>,C636_=_C648 ,C636_=_C2675 ,C636_=_C2743 ,C637_=_C640 ,C637_=_C642 ,\nC637_=_C644 ,C637_=_C645 ,C637_=_C648 ,C637_=_C2680 ,C637_=_C3029 ,C640_=_C642 ,\nC640_=_C644 ,C640_=_C645 ,C640_=_C648 ,C640_=_C2684 ,C642_=_C644 ,C642_=_C645 ,\nC642_=_C648 ,C642_=_C2273 ,C642_=_C2688 ,C644_=_C645 ,C644_=_C648 ,C644_=_C2274 ,\nC644_=_C3539 ,C645_=_C648 ,C645_=_C3540 ,C645_=_C3576 ,C648_=_C3544 ,C660_=_C1357 ,\nC660_=_C1400 ,C660_=_C2135 ,C660_=_C2195 ,C660_=_C2381 ,C660_=_C2742 ,C660_=_C2743 ,\nC660_=_C2744 ,C660_=_C2745 ,C660_=_C2746 ,C660_=_C2748 ,C660_=_C2749 ,C660_=_C2750 ,\nC660_=_C2751 ,C660_=_C2754 ,C660_=_C2755 ,C660_=_C2759 ,C681_=_C688 ,C681_=_C696 ,\nC681_=_C824 ,C681_=_C1119 ,C681_=_C1332 ,C681_=_C1523 ,C681_=_C2176 ,C681_=_C2537 ,\nC681_=_C2675 ,C681_=_C2677 ,C681_=_C2678 ,C681_=_C2679 ,C681_=_C2680 ,C681_=_C2682 ,\nC681_=_C2683 ,C681_=_C2684 ,C681_=_C2685 ,C681_=_C2687 ,C681_=_C2688 ,C681_=_C2689 ,\nC688_=_C696 ,C688_=_C930 ,C688_=_C1125 ,C688_=_C1223 ,C688_=_C1989 ,C688_=_C2061 ,\nC688_=_C2778 ,C688_=_C3058 ,C688_=_C3106 ,C688_=_C3368 ,C688_=_C3369 ,C688_=_C3371 ,\nC688_=_C3372 ,C688_=_C3373 ,C688_=_C3375 ,C688_=_C3377 ,C688_=_C3378 ,C688_=_C3380 ,\nC696_=_C868 ,C696_=_C1001 ,C696_=_C1344 ,C696_=_C2000 ,C696_=_C2251 ,C696_=_C2571 ,\nC696_=_C3114 ,C696_=_C3593 ,C696_=_C3950 ,C696_=_C3960 ,C696_=_C3997 ,C696_=_C4035 ,\nC715_=_C763 ,C715_=_C1903 ,C715_=_C1946 ,C715_=_C2545 ,C715_=_C2715 ,C715_=_C2780 ,\nC715_=_C3092 ,C715_=_C3185 ,C715_=_C3316 ,C715_=_C3490 ,C715_=_C3567 ,C715_=_C3568 ,\nC715_=_C3569 ,C715_=_C3570 ,C715_=_C3571 ,C715_=_C3572 ,C715_=_C3573 ,C715_=_C3574 ,\nC715_=_C3575 ,C715_=_C3576 ,C715_=_C3577 ,C715_=_C3578 ,C726_=_C727 ,C726_=_C729 ,\nC726_=_C730 ,C726_=_C731 ,C726_=_C732 ,C726_=_C733 ,C726_=_C734 ,C726_=_C735 ,\nC726_=_C736 ,C726_=_C737 ,C726_=_C738 ,C726_=_C740 ,C726_=_C741 ,C726_=_C744 ,\nC726_=_C745 ,C726_=_C746 ,C726_=_C748 ,C726_=_C749 ,C726_=_C854 ,C726_=_C861 ,\nC726_=_C862 ,C726_=_C864 ,C726_=_C868 ,C726_=_C870 ,C727_=_C729 ,C727_=_C730 ,\nC727_=_C731 ,C727_=_C732 ,C727_=_C733 ,C727_=_C734 ,C727_=_C735 ,C727_=_C736 ,\nC727_=_C737 ,C727_=_C738 ,C727_=_C740 ,C727_=_C741 ,C727_=_C744 ,C727_=_C745 ,\nC727_=_C746 ,C727_=_C748 ,C727_=_C749 ,C727_=_C1063 ,C727_=_C1088 ,C727_=_C1306 ,\nC727_=_C1326 ,C729_=_C730 ,C729_=_C731 ,C729_=_C732 ,C729_=_C733 ,C729_=_C734 ,\nC729_=_C735 ,C729_=_C736 ,C729_=_C737 ,C729_=_C738 ,C729_=_C740 ,C729_=_C741 ,\nC729_=_C744 ,C729_=_C745 ,C729_=_C746 ,C729_=_C748 ,C729_=_C749 ,C729_=_C1960 ,\nC729_=_C2243 ,C729_=_C2245 ,C729_=_C2246 ,C729_=_C2251 ,C729_=_C2255 ,C730_=_C731 ,\nC730_=_C732 ,C730_=_C733 ,C730_=_C734 ,C730_=_C735 ,C730_=_C736 ,C730_=_C737 ,\nC730_=_C738 ,C730_=_C740 ,C730_=_C741 ,C730_=_C744 ,C730_=_C745 ,C730_=_C746 ,\nC730_=_C748 ,C730_=_C749 ,C731_=_C732 ,C731_=_C733 ,C731_=_C734 ,C731_=_C735 ,\nC731_=_C736 ,C731_=_C737 ,C731_=_C738 ,C731_=_C740 ,C731_=_C741 ,C731_=_C744 ,\nC731_=_C745 ,C731_=_C746 ,C731_=_C748 ,C731_=_C749 ,C732_=_C733 ,C732_=_C734 ,\nC732_=_C735 ,C732_=_C736 ,C732_=_C737 ,C732_=_C738 ,C732_=_C740 ,C732_=_C741 ,\nC732_=_C744 ,C732_=_C745 ,C732_=_C746 ,C732_=_C748 ,C732_=_C749 ,C732_=_C1962 ,\nC732_=_C2558 ,C732_=_C2561 ,C732_=_C2564 ,C732_=_C2565 ,C732_=_C2570 ,C732_=_C2571 ,\nC732_=_C2573 ,C733_=_C734 ,C733_=_C735 ,C733_=_C736 ,C733_=_C737 ,C733_=_C738 ,\nC733_=_C740 ,C733_=_C741 ,C733_=_C744 ,C733_=_C745 ,C733_=_C746 ,C733_=_C748 ,\nC733_=_C749 ,C733_=_C1964 ,C733_=_C2965 ,C734_=_C735 ,C734_=_C736 ,C734_=_C737 ,\nC734_=_C738 ,C734_=_C740 ,C734_=_C741 ,C734_=_C744 ,C734_=_C745 ,C734_=_C746 ,\nC734_=_C748 ,C734_=_C749 ,C734_=_C1965 ,C734_=_C2979 ,C735_=_C736 ,C735_=_C737 ,\nC735_=_C738 ,C735_=_C740 ,C735_=_C741 ,C735_=_C744 ,C735_=_C745 ,C735_=_C746 ,\nC735_=_C748 ,C735_=_C749 ,C735_=_C1073 ,C735_=_C1172 ,C735_=_C2677 ,C735_=_C3028 ,\nC735_=_C3058 ,C735_=_C3066 ,C735_=_C3070 ,C735_=_C3071 ,C736_=_C737 ,C736_=_C738 ,\nC736_=_C740 ,C736_=_C741 ,C736_=_C744 ,C736_=_C745 ,C736_=_C746 ,C736_=_C748 ,\nC736_=_C749 ,C736_=_C3199 ,C737_=_C738 ,C737_=_C740 ,C737_=_C741 ,C737_=_C744 ,\nC737_=_C745 ,C737_=_C746 ,C737_=_C748 ,C737_=_C749 ,C737_=_C2260 ,C737_=_C2593 ,\nC737_=_C3220 ,C738_=_C740 ,C738_=_C741 ,C738_=_C744 ,C738_=_C745 ,C738_=_C746 ,\nC738_=_C748 ,C738_=_C749 ,C738_=_C3347 ,C738_=_C3354 ,C740_=_C741 ,C740_=_C744 ,\nC740_=_C745 ,C740_=_C746 ,C740_=_C748 ,C740_=_C749 ,C740_=_C1175 ,C740_=_C1968 ,\nC740_=_C3437 ,C740_=_C3441 ,C740_=_C3446 ,C741_=_C744 ,C741_=_C745 ,C741_=_C746 ,\nC741_=_C748 ,C741_=_C749 ,C744_=_C745 ,C744_=_C746 ,C744_=_C748 ,C744_=_C749 ,\nC744_=_C3524 ,C745_=_C746 ,C745_=_C748 ,C745_=_C749 ,C745_=_C1975 ,C745_=_C3973 ,\nC746_=_C748 ,C746_=_C749 ,C746_=_C4017 ,C748_=_C749 ,C748_=_C1977 ,C748_=_C2604 ,\nC748_=_C4048 ,C749_=_C1978 ,C749_=_C3038 ,C749_=_C3377 ,C749_=_C3528 ,C749_=_C3900 ,\nC749_=_C4059 ,C763_=_C773 ,C763_=_C1903 ,C763_=_C1946 ,C763_=_C2545 ,C763_=_C2715 ,\nC763_=_C2780 ,C763_=_C3092 ,C763_=_C3185 ,C763_=_C3316 ,C763_=_C3490 ,C763_=_C3567 ,\nC763_=_C3568 ,C763_=_C3569 ,C763_=_C3570 ,C763_=_C3571 ,C763_=_C3572 ,C763_=_C3573 ,\nC763_=_C3574 ,C763_=_C3575 ,C763_=_C3576 ,C763_=_C3577 ,C763_=_C3578 ,C773_=_C1135 ,\nC773_=_C2129 ,C773_=_C2237 ,C773_=_C2339 ,C773_=_C2623 ,C773_=_C3070 ,C773_=_C3587 ,\nC773_=_C3789 ,C773_=_C3995 ,C773_=_C4026 ,C773_=_C4122 ,C785_=_C791 ,C785_=_C864 ,\nC785_=_C909 ,C785_=_C958 ,C785_=_C1276 ,C785_=_C2246 ,C785_=_C2565 ,C785_=_C2799 ,\nC785_=_C2829 ,C785_=_C3149 ,C785_=_C3347 ,C785_=_C3512 ,C785_=_C3642 ,C785_=_C3807 ,\nC785_=_C3809 ,C785_=_C3810 ,C785_=_C3811 ,C791_=_C920 ,C791_=_C1006 ,C791_=_C1281 ,\nC791_=_C1349 ,C791_=_C2152 ,C791_=_C2397 ,C791_=_C3237 ,C791_=_C3354 ,C791_=_C3518 ,\nC791_=_C3649 ,C791_=_C3661 ,C791_=_C4065 ,C791_=_C4090 ,C804_=_C815 ,C804_=_C928 ,\nC804_=_C1121 ,C804_=_C1221 ,C804_=_C1783 ,C804_=_C2059 ,C804_=_C2558 ,C804_=_C2728 ,\nC804_=_C2775 ,C804_=_C3028 ,C804_=_C3029 ,C804_=_C3032 ,C804_=_C3033 ,C804_=_C3035 ,\nC804_=_C3037 ,C804_=_C3038 ,C804_=_C3040 ,C815_=_C1002 ,C815_=_C1326 ,C815_=_C1345 ,\nC815_=_C1853 ,C815_=_C1871 ,C815_=_C2722 ,C815_=_C2965 ,C815_=_C2979 ,C815_=_C3099 ,\nC815_=_C3446 ,C815_=_C3553 ,C815_=_C3973 ,C815_=_C4017 ,C815_=_C4048 ,C815_=_C4059 ,\nC815_=_C4067 ,C815_=_C4073 ,C824_=_C1119 ,C824_=_C1332 ,C824_=_C1523 ,C824_=_C2176 ,\nC824_=_C2537 ,C824_=_C2675 ,C824_=_C2677 ,C824_=_C2678 ,C824_=_C2679 ,C824_=_C2680 ,\nC824_=_C2682 ,C824_=_C2683 ,C824_=_C2684 ,C824_=_C2685 ,C824_=_C2687 ,C824_=_C2688 ,\nC824_=_C2689 ,C854_=_C861 ,C854_=_C862 ,C854_=_C864 ,C854_=_C868 ,C854_=_C870 ,\nC854_=_C1306 ,C854_=_C1960 ,C854_=_C1962 ,C854_=_C1964 ,C854_=_C1965 ,C854_=_C1966 ,\nC854_=_C1968 ,C854_=_C1969 ,C854_=_C1971 ,C854_=_C1972 ,C854_=_C1975 ,C854_=_C1977 ,\nC854_=_C1978 ,C854_=_C1981 ,C861_=_C862 ,C861_=_C864 ,C861_=_C868 ,C861_=_C870 ,\nC861_=_C952 ,C861_=_C1484 ,C861_=_C2243 ,C861_=_C2561 ,C861_=_C2580 ,C861_=_C2795 ,\nC861_=_C2825 ,C861_=_C3076 ,C861_=_C3144 ,C861_=_C3199 ,C861_=_C3396 ,C861_=_C3397 ,\nC861_=_C3401 ,C861_=_C3402 ,C861_=_C3403 ,C861_=_C3405 ,C861_=_C3407 ,C862_=_C864 ,\nC862_=_C868 ,C862_=_C870 ,C862_=_C1866 ,C862_=_C1927 ,C862_=_C2245 ,C862_=_C2528 ,\nC862_=_C2564 ,C862_=_C2636 ,C862_=_C2665 ,C862_=_C3191 ,C862_=_C3546 ,C862_=_C3601 ,\nC862_=_C3641 ,C862_=_C3752 ,C862_=_C3792 ,C862_=_C3793 ,C862_=_C3795 ,C862_=_C3797 ,\nC864_=_C868 ,C864_=_C870 ,C864_=_C909 ,C864_=_C958 ,C864_=_C1276 ,C864_=_C2246 ,\nC864_=_C2565 ,C864_=_C2799 ,C864_=_C2829 ,C864_=_C3149 ,C864_=_C3347 ,C864_=_C3512 ,\nC864_=_C3642 ,C864_=_C3807 ,C864_=_C3809 ,C864_=_C3810 ,C864_=_C3811 ,C868_=_C870 ,\nC868_=_C1001 ,C868_=_C1344 ,C868_=_C2000 ,C868_=_C2251 ,C868_=_C2571 ,C868_=_C3114 ,\nC868_=_C3593 ,C868_=_C3950 ,C868_=_C3960 ,C868_=_C3997 ,C868_=_C4035 ,C870_=_C895 ,\nC870_=_C1007 ,C870_=_C1059 ,C870_=_C1136 ,C870_=_C1257 ,C870_=_C1443 ,C870_=_C1730 ,\nC870_=_C2255 ,C870_=_C2573 ,C870_=_C3071 ,C870_=_C3340 ,C870_=_C3790 ,C870_=_C3936 ,\nC870_=_C4085 ,C870_=_C4118 ,C895_=_C1007 ,C895_=_C1059 ,C895_=_C1136 ,C895_=_C1257 ,\nC895_=_C1443 ,C895_=_C1730 ,C895_=_C2255 ,C895_=_C2573 ,C895_=_C3071 ,C895_=_C3340 ,\nC895_=_C3790 ,C895_=_C3936 ,C895_=_C4085 ,C895_=_C4118 ,C909_=_C920 ,C909_=_C958 ,\nC909_=_C1276 ,C909_=_C2246 ,C909_=_C2565 ,C909_=_C2799 ,C909_=_C2829 ,C909_=_C3149 ,\nC909_=_C3347 ,C909_=_C3512 ,C909_=_C3642 ,C909_=_C3807 ,C909_=_C3809 ,C909_=_C3810 ,\nC909_=_C3811 ,C920_=_C1006 ,C920_=_C1281 ,C920_=_C1349 ,C920_=_C2152 ,C920_=_C2397 ,\nC920_=_C3237 ,C920_=_C3354 ,C920_=_C3518 ,C920_=_C3649 ,C920_=_C3661 ,C920_=_C4065 ,\nC920_=_C4090 ,C928_=_C930 ,C928_=_C931 ,C928_=_C933 ,C928_=_C1121 ,C928_=_C1221 ,\nC928_=_C1783 ,C928_=_C2059 ,C928_=_C2558 ,C928_=_C2728 ,C928_=_C2775 ,C928_=_C3028 ,\nC928_=_C3029 ,C928_=_C3032 ,C928_=_C3033 ,C928_=_C3035 ,C928_=_C3037 ,C928_=_C3038 ,\nC928_=_C3040 ,C930_=_C931 ,C930_=_C933 ,C930_=_C1125 ,C930_=_C1223 ,C930_=_C1989 ,\nC930_=_C2061 ,C930_=_C2778 ,C930_=_C3058 ,C930_=_C3106 ,C930_=_C3368 ,C930_=_C3369 ,\nC930_=_C3371 ,C930_=_C3372 ,C930_=_C3373 ,C930_=_C3375 ,C930_=_C3377 ,C930_=_C3378 ,\nC930_=_C3380 ,C931_=_C933 ,C931_=_C996 ,C931_=_C1045 ,C931_=_C1225 ,C931_=_C1338 ,\nC931_=_C1842 ,C931_=_C2063 ,C931_=_C2764 ,C931_=_C2779 ,C931_=_C3131 ,C931_=_C3521 ,\nC931_=_C3523 ,C931_=_C3524 ,C931_=_C3525 ,C931_=_C3527 ,C931_=_C3528 ,C931_=_C3532 ,\nC933_=_C1230 ,C933_=_C1886 ,C933_=_C1907 ,C933_=_C1993 ,C933_=_C2066 ,C933_=_C2146 ,\nC933_=_C2390 ,C933_=_C2782 ,C933_=_C3227 ,C933_=_C3247 ,C933_=_C3653 ,C933_=_C3873 ,\nC933_=_C3896 ,C933_=_C3897 ,C933_=_C3899 ,C933_=_C3900 ,C933_=_C3901 ,C933_=_C3902 ,\nC933_=_C3906 ,C952_=_C957 ,C952_=_C958 ,C952_=_C961 ,C952_=_C963 ,C952_=_C965 ,\nC952_=_C1484 ,C952_=_C2243 ,C952_=_C2561 ,C952_=_C2580 ,C952_=_C2795 ,C952_=_C2825 ,\nC952_=_C3076 ,C952_=_C3144 ,C952_=_C3199 ,C952_=_C3396 ,C952_=_C3397 ,C952_=_C3401 ,\nC952_=_C3402 ,C952_=_C3403 ,C952_=_C3405 ,C952_=_C3407 ,C957_=_C958 ,C957_=_C961 ,\nC957_=_C963 ,C957_=_C965 ,C957_=_C1681 ,C957_=_C2635 ,C957_=_C2664 ,C957_=_C2798 ,\nC957_=_C2828</w:t>
      </w:r>
    </w:p>
    <w:p>
      <w:pPr>
        <w:pStyle w:val="PreformattedText"/>
        <w:bidi w:val="0"/>
        <w:spacing w:before="0" w:after="0"/>
        <w:jc w:val="left"/>
        <w:rPr/>
      </w:pPr>
      <w:r>
        <w:rPr/>
        <w:t xml:space="preserve"> </w:t>
      </w:r>
      <w:r>
        <w:rPr/>
        <w:t>,C957_=_C2880 ,C957_=_C3082 ,C957_=_C3109 ,C957_=_C3148 ,C957_=_C3174 ,\nC957_=_C3190 ,C957_=_C3600 ,C957_=_C3640 ,C957_=_C3776 ,C957_=_C3777 ,C957_=_C3778 ,\nC957_=_C3779 ,C957_=_C3780 ,C958_=_C961 ,C958_=_C963 ,C958_=_C965 ,C958_=_C1276 ,\nC958_=_C2246 ,C958_=_C2565 ,C958_=_C2799 ,C958_=_C2829 ,C958_=_C3149 ,C958_=_C3347 ,\nC958_=_C3512 ,C958_=_C3642 ,C958_=_C3807 ,C958_=_C3809 ,C958_=_C3810 ,C958_=_C3811 ,\nC961_=_C963 ,C961_=_C965 ,C961_=_C1131 ,C961_=_C1438 ,C961_=_C2371 ,C961_=_C2668 ,\nC961_=_C2992 ,C961_=_C3066 ,C961_=_C3165 ,C961_=_C3441 ,C961_=_C3717 ,C961_=_C3728 ,\nC961_=_C3753 ,C961_=_C3784 ,C961_=_C3835 ,C961_=_C3977 ,C961_=_C3978 ,C961_=_C3980 ,\nC963_=_C965 ,C963_=_C1439 ,C963_=_C1577 ,C963_=_C2149 ,C963_=_C2392 ,C963_=_C2570 ,\nC963_=_C2669 ,C963_=_C2995 ,C963_=_C3021 ,C963_=_C3229 ,C963_=_C3324 ,C963_=_C3583 ,\nC963_=_C3614 ,C963_=_C3655 ,C963_=_C3718 ,C963_=_C3729 ,C963_=_C3836 ,C963_=_C3959 ,\nC963_=_C3964 ,C963_=_C4012 ,C965_=_C1005 ,C965_=_C1348 ,C965_=_C1442 ,C965_=_C2151 ,\nC965_=_C2396 ,C965_=_C2672 ,C965_=_C2997 ,C965_=_C3236 ,C965_=_C3660 ,C965_=_C3722 ,\nC965_=_C3733 ,C965_=_C3840 ,C989_=_C994 ,C989_=_C996 ,C989_=_C997 ,C989_=_C1001 ,\nC989_=_C1002 ,C989_=_C1005 ,C989_=_C1006 ,C989_=_C1007 ,C989_=_C1138 ,C989_=_C1139 ,\nC989_=_C1140 ,C989_=_C1141 ,C989_=_C1142 ,C989_=_C1143 ,C989_=_C1144 ,C989_=_C1145 ,\nC989_=_C1147 ,C989_=_C1148 ,C989_=_C1149 ,C989_=_C1150 ,C989_=_C1151 ,C989_=_C1154 ,\nC989_=_C1155 ,C989_=_C1156 ,C989_=_C1157 ,C989_=_C1160 ,C989_=_C1163 ,C994_=_C996 ,\nC994_=_C997 ,C994_=_C1001 ,C994_=_C1002 ,C994_=_C1005 ,C994_=_C1006 ,C994_=_C1007 ,\nC994_=_C1015 ,C994_=_C1040 ,C994_=_C1194 ,C994_=_C1331 ,C994_=_C2155 ,C994_=_C2592 ,\nC994_=_C2593 ,C994_=_C2594 ,C994_=_C2597 ,C994_=_C2598 ,C994_=_C2599 ,C994_=_C2600 ,\nC994_=_C2601 ,C994_=_C2602 ,C994_=_C2604 ,C994_=_C2606 ,C994_=_C2607 ,C996_=_C997 ,\nC996_=_C1001 ,C996_=_C1002 ,C996_=_C1005 ,C996_=_C1006 ,C996_=_C1007 ,C996_=_C1045 ,\nC996_=_C1225 ,C996_=_C1338 ,C996_=_C1842 ,C996_=_C2063 ,C996_=_C2764 ,C996_=_C2779 ,\nC996_=_C3131 ,C996_=_C3521 ,C996_=_C3523 ,C996_=_C3524 ,C996_=_C3525 ,C996_=_C3527 ,\nC996_=_C3528 ,C996_=_C3532 ,C997_=_C1001 ,C997_=_C1002 ,C997_=_C1005 ,C997_=_C1006 ,\nC997_=_C1007 ,C997_=_C1127 ,C997_=_C1339 ,C997_=_C1530 ,C997_=_C1863 ,C997_=_C1924 ,\nC997_=_C2363 ,C997_=_C2826 ,C997_=_C3162 ,C997_=_C3437 ,C997_=_C3533 ,C997_=_C3535 ,\nC997_=_C3537 ,C997_=_C3539 ,C997_=_C3540 ,C997_=_C3543 ,C997_=_C3544 ,C1001_=_C1002 ,\nC1001_=_C1005 ,C1001_=_C1006 ,C1001_=_C1007 ,C1001_=_C1344 ,C1001_=_C2000 ,C1001_=_C2251 ,\nC1001_=_C2571 ,C1001_=_C3114 ,C1001_=_C3593 ,C1001_=_C3950 ,C1001_=_C3960 ,C1001_=_C3997 ,\nC1001_=_C4035 ,C1002_=_C1005 ,C1002_=_C1006 ,C1002_=_C1007 ,C1002_=_C1326 ,C1002_=_C1345 ,\nC1002_=_C1853 ,C1002_=_C1871 ,C1002_=_C2722 ,C1002_=_C2965 ,C1002_=_C2979 ,C1002_=_C3099 ,\nC1002_=_C3446 ,C1002_=_C3553 ,C1002_=_C3973 ,C1002_=_C4017 ,C1002_=_C4048 ,C1002_=_C4059 ,\nC1002_=_C4067 ,C1002_=_C4073 ,C1005_=_C1006 ,C1005_=_C1007 ,C1005_=_C1348 ,C1005_=_C1442 ,\nC1005_=_C2151 ,C1005_=_C2396 ,C1005_=_C2672 ,C1005_=_C2997 ,C1005_=_C3236 ,C1005_=_C3660 ,\nC1005_=_C3722 ,C1005_=_C3733 ,C1005_=_C3840 ,C1006_=_C1007 ,C1006_=_C1281 ,C1006_=_C1349 ,\nC1006_=_C2152 ,C1006_=_C2397 ,C1006_=_C3237 ,C1006_=_C3354 ,C1006_=_C3518 ,C1006_=_C3649 ,\nC1006_=_C3661 ,C1006_=_C4065 ,C1006_=_C4090 ,C1007_=_C1059 ,C1007_=_C1136 ,C1007_=_C1257 ,\nC1007_=_C1443 ,C1007_=_C1730 ,C1007_=_C2255 ,C1007_=_C2573 ,C1007_=_C3071 ,C1007_=_C3340 ,\nC1007_=_C3790 ,C1007_=_C3936 ,C1007_=_C4085 ,C1007_=_C4118 ,C1015_=_C1040 ,C1015_=_C1194 ,\nC1015_=_C1331 ,C1015_=_C2155 ,C1015_=_C2592 ,C1015_=_C2593 ,C1015_=_C2594 ,C1015_=_C2597 ,\nC1015_=_C2598 ,C1015_=_C2599 ,C1015_=_C2600 ,C1015_=_C2601 ,C1015_=_C2602 ,C1015_=_C2604 ,\nC1015_=_C2606 ,C1015_=_C2607 ,C1039_=_C1040 ,C1039_=_C1045 ,C1039_=_C1058 ,C1039_=_C1059 ,\nC1039_=_C1983 ,C1039_=_C2194 ,C1039_=_C2258 ,C1039_=_C2259 ,C1039_=_C2260 ,C1039_=_C2261 ,\nC1039_=_C2262 ,C1039_=_C2263 ,C1039_=_C2265 ,C1039_=_C2266 ,C1039_=_C2267 ,C1039_=_C2268 ,\nC1039_=_C2269 ,C1039_=_C2270 ,C1039_=_C2271 ,C1039_=_C2272 ,C1039_=_C2273 ,C1039_=_C2274 ,\nC1039_=_C2275 ,C1039_=_C2276 ,C1039_=_C2278 ,C1040_=_C1045 ,C1040_=_C1058 ,C1040_=_C1059 ,\nC1040_=_C1194 ,C1040_=_C1331 ,C1040_=_C2155 ,C1040_=_C2592 ,C1040_=_C2593 ,C1040_=_C2594 ,\nC1040_=_C2597 ,C1040_=_C2598 ,C1040_=_C2599 ,C1040_=_C2600 ,C1040_=_C2601 ,C1040_=_C2602 ,\nC1040_=_C2604 ,C1040_=_C2606 ,C1040_=_C2607 ,C1045_=_C1058 ,C1045_=_C1059 ,C1045_=_C1225 ,\nC1045_=_C1338 ,C1045_=_C1842 ,C1045_=_C2063 ,C1045_=_C2764 ,C1045_=_C2779 ,C1045_=_C3131 ,\nC1045_=_C3521 ,C1045_=_C3523 ,C1045_=_C3524 ,C1045_=_C3525 ,C1045_=_C3527 ,C1045_=_C3528 ,\nC1045_=_C3532 ,C1058_=_C1059 ,C1058_=_C1894 ,C1058_=_C1918 ,C1058_=_C2007 ,C1058_=_C2153 ,\nC1058_=_C2398 ,C1058_=_C3220 ,C1058_=_C3238 ,C1058_=_C3257 ,C1058_=_C3662 ,C1058_=_C3806 ,\nC1058_=_C3881 ,C1058_=_C3925 ,C1058_=_C3946 ,C1058_=_C4010 ,C1058_=_C4045 ,C1058_=_C4088 ,\nC1058_=_C4095 ,C1058_=_C4109 ,C1058_=_C4111 ,C1059_=_C1136 ,C1059_=_C1257 ,C1059_=_C1443 ,\nC1059_=_C1730 ,C1059_=_C2255 ,C1059_=_C2573 ,C1059_=_C3071 ,C1059_=_C3340 ,C1059_=_C3790 ,\nC1059_=_C3936 ,C1059_=_C4085 ,C1059_=_C4118 ,C1061_=_C1063 ,C1061_=_C1065 ,C1061_=_C1066 ,\nC1061_=_C1067 ,C1061_=_C1068 ,C1061_=_C1069 ,C1061_=_C1070 ,C1061_=_C1073 ,C1061_=_C1074 ,\nC1061_=_C1076 ,C1061_=_C1077 ,C1061_=_C1078 ,C1061_=_C1079 ,C1061_=_C1080 ,C1061_=_C1081 ,\nC1061_=_C1083 ,C1061_=_C1084 ,C1061_=_C1112 ,C1061_=_C1119 ,C1061_=_C1121 ,C1061_=_C1125 ,\nC1061_=_C1127 ,C1061_=_C1131 ,C1061_=_C1135 ,C1061_=_C1136 ,C1063_=_C1065 ,C1063_=_C1066 ,\nC1063_=_C1067 ,C1063_=_C1068 ,C1063_=_C1069 ,C1063_=_C1070 ,C1063_=_C1073 ,C1063_=_C1074 ,\nC1063_=_C1076 ,C1063_=_C1077 ,C1063_=_C1078 ,C1063_=_C1079 ,C1063_=_C1080 ,C1063_=_C1081 ,\nC1063_=_C1083 ,C1063_=_C1084 ,C1063_=_C1088 ,C1063_=_C1306 ,C1063_=_C1326 ,C1065_=_C1066 ,\nC1065_=_C1067 ,C1065_=_C1068 ,C1065_=_C1069 ,C1065_=_C1070 ,C1065_=_C1073 ,C1065_=_C1074 ,\nC1065_=_C1076 ,C1065_=_C1077 ,C1065_=_C1078 ,C1065_=_C1079 ,C1065_=_C1080 ,C1065_=_C1081 ,\nC1065_=_C1083 ,C1065_=_C1084 ,C1065_=_C1090 ,C1065_=_C1543 ,C1065_=_C2129 ,C1066_=_C1067 ,\nC1066_=_C1068 ,C1066_=_C1069 ,C1066_=_C1070 ,C1066_=_C1073 ,C1066_=_C1074 ,C1066_=_C1076 ,\nC1066_=_C1077 ,C1066_=_C1078 ,C1066_=_C1079 ,C1066_=_C1080 ,C1066_=_C1081 ,C1066_=_C1083 ,\nC1066_=_C1084 ,C1066_=_C1091 ,C1066_=_C1544 ,C1066_=_C2237 ,C1067_=_C1068 ,C1067_=_C1069 ,\nC1067_=_C1070 ,C1067_=_C1073 ,C1067_=_C1074 ,C1067_=_C1076 ,C1067_=_C1077 ,C1067_=_C1078 ,\nC1067_=_C1079 ,C1067_=_C1080 ,C1067_=_C1081 ,C1067_=_C1083 ,C1067_=_C1084 ,C1067_=_C1092 ,\nC1068_=_C1069 ,C1068_=_C1070 ,C1068_=_C1073 ,C1068_=_C1074 ,C1068_=_C1076 ,C1068_=_C1077 ,\nC1068_=_C1078 ,C1068_=_C1079 ,C1068_=_C1080 ,C1068_=_C1081 ,C1068_=_C1083 ,C1068_=_C1084 ,\nC1068_=_C1093 ,C1068_=_C1545 ,C1068_=_C2339 ,C1069_=_C1070 ,C1069_=_C1073 ,C1069_=_C1074 ,\nC1069_=_C1076 ,C1069_=_C1077 ,C1069_=_C1078 ,C1069_=_C1079 ,C1069_=_C1080 ,C1069_=_C1081 ,\nC1069_=_C1083 ,C1069_=_C1084 ,C1069_=_C1094 ,C1069_=_C1546 ,C1069_=_C2623 ,C1070_=_C1073 ,\nC1070_=_C1074 ,C1070_=_C1076 ,C1070_=_C1077 ,C1070_=_C1078 ,C1070_=_C1079 ,C1070_=_C1080 ,\nC1070_=_C1081 ,C1070_=_C1083 ,C1070_=_C1084 ,C1070_=_C1095 ,C1070_=_C2635 ,C1070_=_C2636 ,\nC1073_=_C1074 ,C1073_=_C1076 ,C1073_=_C1077 ,C1073_=_C1078 ,C1073_=_C1079 ,C1073_=_C1080 ,\nC1073_=_C1081 ,C1073_=_C1083 ,C1073_=_C1084 ,C1073_=_C1172 ,C1073_=_C2677 ,C1073_=_C3028 ,\nC1073_=_C3058 ,C1073_=_C3066 ,C1073_=_C3070 ,C1073_=_C3071 ,C1074_=_C1076 ,C1074_=_C1077 ,\nC1074_=_C1078 ,C1074_=_C1079 ,C1074_=_C1080 ,C1074_=_C1081 ,C1074_=_C1083 ,C1074_=_C1084 ,\nC1074_=_C1097 ,C1076_=_C1077 ,C1076_=_C1078 ,C1076_=_C1079 ,C1076_=_C1080 ,C1076_=_C1081 ,\nC1076_=_C1083 ,C1076_=_C1084 ,C1076_=_C1099 ,C1076_=_C1549 ,C1076_=_C3521 ,C1076_=_C3583 ,\nC1076_=_C3587 ,C1077_=_C1078 ,C1077_=_C1079 ,C1077_=_C1080 ,C1077_=_C1081 ,C1077_=_C1083 ,\nC1077_=_C1084 ,C1077_=_C1101 ,C1078_=_C1079 ,C1078_=_C1080 ,C1078_=_C1081 ,C1078_=_C1083 ,\nC1078_=_C1084 ,C1078_=_C1102 ,C1078_=_C3397 ,C1079_=_C1080 ,C1079_=_C1081 ,C1079_=_C1083 ,\nC1079_=_C1084 ,C1079_=_C1104 ,C1080_=_C1081 ,C1080_=_C1083 ,C1080_=_C1084 ,C1080_=_C1180 ,\nC1080_=_C2683 ,C1080_=_C3032 ,C1080_=_C3369 ,C1080_=_C3784 ,C1080_=_C3789 ,C1080_=_C3790 ,\nC1081_=_C1083 ,C1081_=_C1084 ,C1081_=_C1107 ,C1083_=_C1084 ,C1083_=_C1108 ,C1083_=_C1554 ,\nC1083_=_C2687 ,C1083_=_C4026 ,C1084_=_C1109 ,C1084_=_C2754 ,C1088_=_C1090 ,C1088_=_C1091 ,\nC1088_=_C1092 ,C1088_=_C1093 ,C1088_=_C1094 ,C1088_=_C1095 ,C1088_=_C1096 ,C1088_=_C1097 ,\nC1088_=_C1098 ,C1088_=_C1099 ,C1088_=_C1100 ,C1088_=_C1101 ,C1088_=_C1102 ,C1088_=_C1103 ,\nC1088_=_C1104 ,C1088_=_C1107 ,C1088_=_C1108 ,C1088_=_C1109 ,C1088_=_C1111 ,C1088_=_C1306 ,\nC1088_=_C1326 ,C1090_=_C1091 ,C1090_=_C1092 ,C1090_=_C1093 ,C1090_=_C1094 ,C1090_=_C1095 ,\nC1090_=_C1096 ,C1090_=_C1097 ,C1090_=_C1098 ,C1090_=_C1099 ,C1090_=_C1100 ,C1090_=_C1101 ,\nC1090_=_C1102 ,C1090_=_C1103 ,C1090_=_C1104 ,C1090_=_C1107 ,C1090_=_C1108 ,C1090_=_C1109 ,\nC1090_=_C1111 ,C1090_=_C1543 ,C1090_=_C2129 ,C1091_=_C1092 ,C1091_=_C1093 ,C1091_=_C1094 ,\nC1091_=_C1095 ,C1091_=_C1096 ,C1091_=_C1097 ,C1091_=_C1098 ,C1091_=_C1099 ,C1091_=_C1100 ,\nC1091_=_C1101 ,C1091_=_C1102 ,C1091_=_C1103 ,C1091_=_C1104 ,C1091_=_C1107 ,C1091_=_C1108 ,\nC1091_=_C1109 ,C1091_=_C1111 ,C1091_=_C1544 ,C1091_=_C2237 ,C1092_=_C1093 ,C1092_=_C1094 ,\nC1092_=_C1095 ,C1092_=_C1096 ,C1092_=_C1097 ,C1092_=_C1098 ,C1092_=_C1099 ,C1092_=_C1100 ,\nC1092_=_C1101 ,C1092_=_C1102 ,C1092_=_C1103 ,C1092_=_C1104 ,C1092_=_C1107 ,C1092_=_C1108 ,\nC1092_=_C1109 ,C1092_=_C1111 ,C1093_=_C1094 ,C1093_=_C1095 ,C1093_=_C1096 ,C1093_=_C1097 ,\nC1093_=_C1098 ,C1093_=_C1099 ,C1093_=_C1100 ,C1093_=_C1101 ,C1093_=_C1102 ,C1093_=_C1103 ,\nC1093_=_C1104 ,C1093_=_C1107 ,C1093_=_C1108 ,C1093_=_C1109 ,C1093_=_C1111 ,C1093_=_C1545 ,\nC1093_=_C2339 ,C1094_=_C1095 ,C1094_=_C1096 ,C1094_=_C1097 ,C1094_=_C1098</w:t>
      </w:r>
    </w:p>
    <w:p>
      <w:pPr>
        <w:pStyle w:val="PreformattedText"/>
        <w:bidi w:val="0"/>
        <w:spacing w:before="0" w:after="0"/>
        <w:jc w:val="left"/>
        <w:rPr/>
      </w:pPr>
      <w:r>
        <w:rPr/>
        <w:t xml:space="preserve"> </w:t>
      </w:r>
      <w:r>
        <w:rPr/>
        <w:t>,C1094_=_C1099 ,\nC1094_=_C1100 ,C1094_=_C1101 ,C1094_=_C1102 ,C1094_=_C1103 ,C1094_=_C1104 ,C1094_=_C1107 ,\nC1094_=_C1108 ,C1094_=_C1109 ,C1094_=_C1111 ,C1094_=_C1546 ,C1094_=_C2623 ,C1095_=_C1096 ,\nC1095_=_C1097 ,C1095_=_C1098 ,C1095_=_C1099 ,C1095_=_C1100 ,C1095_=_C1101 ,C1095_=_C1102 ,\nC1095_=_C1103 ,C1095_=_C1104 ,C1095_=_C1107 ,C1095_=_C1108 ,C1095_=_C1109 ,C1095_=_C1111 ,\nC1095_=_C2635 ,C1095_=_C2636 ,C1096_=_C1097 ,C1096_=_C1098 ,C1096_=_C1099 ,C1096_=_C1100 ,\nC1096_=_C1101 ,C1096_=_C1102 ,C1096_=_C1103 ,C1096_=_C1104 ,C1096_=_C1107 ,C1096_=_C1108 ,\nC1096_=_C1109 ,C1096_=_C1111 ,C1096_=_C1168 ,C1096_=_C1547 ,C1096_=_C2664 ,C1096_=_C2665 ,\nC1096_=_C2668 ,C1096_=_C2669 ,C1096_=_C2672 ,C1097_=_C1098 ,C1097_=_C1099 ,C1097_=_C1100 ,\nC1097_=_C1101 ,C1097_=_C1102 ,C1097_=_C1103 ,C1097_=_C1104 ,C1097_=_C1107 ,C1097_=_C1108 ,\nC1097_=_C1109 ,C1097_=_C1111 ,C1098_=_C1099 ,C1098_=_C1100 ,C1098_=_C1101 ,C1098_=_C1102 ,\nC1098_=_C1103 ,C1098_=_C1104 ,C1098_=_C1107 ,C1098_=_C1108 ,C1098_=_C1109 ,C1098_=_C1111 ,\nC1098_=_C1173 ,C1098_=_C1548 ,C1098_=_C1607 ,C1098_=_C1966 ,C1098_=_C2259 ,C1098_=_C2744 ,\nC1098_=_C3185 ,C1098_=_C3190 ,C1098_=_C3191 ,C1099_=_C1100 ,C1099_=_C1101 ,C1099_=_C1102 ,\nC1099_=_C1103 ,C1099_=_C1104 ,C1099_=_C1107 ,C1099_=_C1108 ,C1099_=_C1109 ,C1099_=_C1111 ,\nC1099_=_C1549 ,C1099_=_C3521 ,C1099_=_C3583 ,C1099_=_C3587 ,C1100_=_C1101 ,C1100_=_C1102 ,\nC1100_=_C1103 ,C1100_=_C1104 ,C1100_=_C1107 ,C1100_=_C1108 ,C1100_=_C1109 ,C1100_=_C1111 ,\nC1100_=_C1176 ,C1100_=_C1550 ,C1100_=_C3600 ,C1100_=_C3601 ,C1101_=_C1102 ,C1101_=_C1103 ,\nC1101_=_C1104 ,C1101_=_C1107 ,C1101_=_C1108 ,C1101_=_C1109 ,C1101_=_C1111 ,C1102_=_C1103 ,\nC1102_=_C1104 ,C1102_=_C1107 ,C1102_=_C1108 ,C1102_=_C1109 ,C1102_=_C1111 ,C1102_=_C3397 ,\nC1103_=_C1104 ,C1103_=_C1107 ,C1103_=_C1108 ,C1103_=_C1109 ,C1103_=_C1111 ,C1103_=_C1177 ,\nC1103_=_C1551 ,C1103_=_C3640 ,C1103_=_C3641 ,C1103_=_C3642 ,C1103_=_C3649 ,C1104_=_C1107 ,\nC1104_=_C1108 ,C1104_=_C1109 ,C1104_=_C1111 ,C1107_=_C1108 ,C1107_=_C1109 ,C1107_=_C1111 ,\nC1108_=_C1109 ,C1108_=_C1111 ,C1108_=_C1554 ,C1108_=_C2687 ,C1108_=_C4026 ,C1109_=_C1111 ,\nC1109_=_C2754 ,C1111_=_C1189 ,C1111_=_C1556 ,C1111_=_C3780 ,C1111_=_C3797 ,C1112_=_C1119 ,\nC1112_=_C1121 ,C1112_=_C1125 ,C1112_=_C1127 ,C1112_=_C1131 ,C1112_=_C1135 ,C1112_=_C1136 ,\nC1112_=_C1165 ,C1112_=_C1166 ,C1112_=_C1167 ,C1112_=_C1168 ,C1112_=_C1170 ,C1112_=_C1172 ,\nC1112_=_C1173 ,C1112_=_C1175 ,C1112_=_C1176 ,C1112_=_C1177 ,C1112_=_C1178 ,C1112_=_C1180 ,\nC1112_=_C1183 ,C1112_=_C1184 ,C1112_=_C1185 ,C1112_=_C1186 ,C1112_=_C1189 ,C1119_=_C1121 ,\nC1119_=_C1125 ,C1119_=_C1127 ,C1119_=_C1131 ,C1119_=_C1135 ,C1119_=_C1136 ,C1119_=_C1332 ,\nC1119_=_C1523 ,C1119_=_C2176 ,C1119_=_C2537 ,C1119_=_C2675 ,C1119_=_C2677 ,C1119_=_C2678 ,\nC1119_=_C2679 ,C1119_=_C2680 ,C1119_=_C2682 ,C1119_=_C2683 ,C1119_=_C2684 ,C1119_=_C2685 ,\nC1119_=_C2687 ,C1119_=_C2688 ,C1119_=_C2689 ,C1121_=_C1125 ,C1121_=_C1127 ,C1121_=_C1131 ,\nC1121_=_C1135 ,C1121_=_C1136 ,C1121_=_C1221 ,C1121_=_C1783 ,C1121_=_C2059 ,C1121_=_C2558 ,\nC1121_=_C2728 ,C1121_=_C2775 ,C1121_=_C3028 ,C1121_=_C3029 ,C1121_=_C3032 ,C1121_=_C3033 ,\nC1121_=_C3035 ,C1121_=_C3037 ,C1121_=_C3038 ,C1121_=_C3040 ,C1125_=_C1127 ,C1125_=_C1131 ,\nC1125_=_C1135 ,C1125_=_C1136 ,C1125_=_C1223 ,C1125_=_C1989 ,C1125_=_C2061 ,C1125_=_C2778 ,\nC1125_=_C3058 ,C1125_=_C3106 ,C1125_=_C3368 ,C1125_=_C3369 ,C1125_=_C3371 ,C1125_=_C3372 ,\nC1125_=_C3373 ,C1125_=_C3375 ,C1125_=_C3377 ,C1125_=_C3378 ,C1125_=_C3380 ,C1127_=_C1131 ,\nC1127_=_C1135 ,C1127_=_C1136 ,C1127_=_C1339 ,C1127_=_C1530 ,C1127_=_C1863 ,C1127_=_C1924 ,\nC1127_=_C2363 ,C1127_=_C2826 ,C1127_=_C3162 ,C1127_=_C3437 ,C1127_=_C3533 ,C1127_=_C3535 ,\nC1127_=_C3537 ,C1127_=_C3539 ,C1127_=_C3540 ,C1127_=_C3543 ,C1127_=_C3544 ,C1131_=_C1135 ,\nC1131_=_C1136 ,C1131_=_C1438 ,C1131_=_C2371 ,C1131_=_C2668 ,C1131_=_C2992 ,C1131_=_C3066 ,\nC1131_=_C3165 ,C1131_=_C3441 ,C1131_=_C3717 ,C1131_=_C3728 ,C1131_=_C3753 ,C1131_=_C3784 ,\nC1131_=_C3835 ,C1131_=_C3977 ,C1131_=_C3978 ,C1131_=_C3980 ,C1135_=_C1136 ,C1135_=_C2129 ,\nC1135_=_C2237 ,C1135_=_C2339 ,C1135_=_C2623 ,C1135_=_C3070 ,C1135_=_C3587 ,C1135_=_C3789 ,\nC1135_=_C3995 ,C1135_=_C4026 ,C1135_=_C4122 ,C1136_=_C1257 ,C1136_=_C1443 ,C1136_=_C1730 ,\nC1136_=_C2255 ,C1136_=_C2573 ,C1136_=_C3071 ,C1136_=_C3340 ,C1136_=_C3790 ,C1136_=_C3936 ,\nC1136_=_C4085 ,C1136_=_C4118 ,C1138_=_C1139 ,C1138_=_C1140 ,C1138_=_C1141 ,C1138_=_C1142 ,\nC1138_=_C1143 ,C1138_=_C1144 ,C1138_=_C1145 ,C1138_=_C1147 ,C1138_=_C1148 ,C1138_=_C1149 ,\nC1138_=_C1150 ,C1138_=_C1151 ,C1138_=_C1154 ,C1138_=_C1155 ,C1138_=_C1156 ,C1138_=_C1157 ,\nC1138_=_C1160 ,C1138_=_C1163 ,C1138_=_C1276 ,C1138_=_C1281 ,C1139_=_C1140 ,C1139_=_C1141 ,\nC1139_=_C1142 ,C1139_=_C1143 ,C1139_=_C1144 ,C1139_=_C1145 ,C1139_=_C1147 ,C1139_=_C1148 ,\nC1139_=_C1149 ,C1139_=_C1150 ,C1139_=_C1151 ,C1139_=_C1154 ,C1139_=_C1155 ,C1139_=_C1156 ,\nC1139_=_C1157 ,C1139_=_C1160 ,C1139_=_C1163 ,C1139_=_C1331 ,C1139_=_C1332 ,C1139_=_C1338 ,\nC1139_=_C1339 ,C1139_=_C1344 ,C1139_=_C1345 ,C1139_=_C1348 ,C1139_=_C1349 ,C1140_=_C1141 ,\nC1140_=_C1142 ,C1140_=_C1143 ,C1140_=_C1144 ,C1140_=_C1145 ,C1140_=_C1147 ,C1140_=_C1148 ,\nC1140_=_C1149 ,C1140_=_C1150 ,C1140_=_C1151 ,C1140_=_C1154 ,C1140_=_C1155 ,C1140_=_C1156 ,\nC1140_=_C1157 ,C1140_=_C1160 ,C1140_=_C1163 ,C1140_=_C1484 ,C1141_=_C1142 ,C1141_=_C1143 ,\nC1141_=_C1144 ,C1141_=_C1145 ,C1141_=_C1147 ,C1141_=_C1148 ,C1141_=_C1149 ,C1141_=_C1150 ,\nC1141_=_C1151 ,C1141_=_C1154 ,C1141_=_C1155 ,C1141_=_C1156 ,C1141_=_C1157 ,C1141_=_C1160 ,\nC1141_=_C1163 ,C1142_=_C1143 ,C1142_=_C1144 ,C1142_=_C1145 ,C1142_=_C1147 ,C1142_=_C1148 ,\nC1142_=_C1149 ,C1142_=_C1150 ,C1142_=_C1151 ,C1142_=_C1154 ,C1142_=_C1155 ,C1142_=_C1156 ,\nC1142_=_C1157 ,C1142_=_C1160 ,C1142_=_C1163 ,C1142_=_C1730 ,C1143_=_C1144 ,C1143_=_C1145 ,\nC1143_=_C1147 ,C1143_=_C1148 ,C1143_=_C1149 ,C1143_=_C1150 ,C1143_=_C1151 ,C1143_=_C1154 ,\nC1143_=_C1155 ,C1143_=_C1156 ,C1143_=_C1157 ,C1143_=_C1160 ,C1143_=_C1163 ,C1143_=_C2176 ,\nC1144_=_C1145 ,C1144_=_C1147 ,C1144_=_C1148 ,C1144_=_C1149 ,C1144_=_C1150 ,C1144_=_C1151 ,\nC1144_=_C1154 ,C1144_=_C1155 ,C1144_=_C1156 ,C1144_=_C1157 ,C1144_=_C1160 ,C1144_=_C1163 ,\nC1145_=_C1147 ,C1145_=_C1148 ,C1145_=_C1149 ,C1145_=_C1150 ,C1145_=_C1151 ,C1145_=_C1154 ,\nC1145_=_C1155 ,C1145_=_C1156 ,C1145_=_C1157 ,C1145_=_C1160 ,C1145_=_C1163 ,C1147_=_C1148 ,\nC1147_=_C1149 ,C1147_=_C1150 ,C1147_=_C1151 ,C1147_=_C1154 ,C1147_=_C1155 ,C1147_=_C1156 ,\nC1147_=_C1157 ,C1147_=_C1160 ,C1147_=_C1163 ,C1147_=_C2715 ,C1147_=_C2722 ,C1148_=_C1149 ,\nC1148_=_C1150 ,C1148_=_C1151 ,C1148_=_C1154 ,C1148_=_C1155 ,C1148_=_C1156 ,C1148_=_C1157 ,\nC1148_=_C1160 ,C1148_=_C1163 ,C1148_=_C2764 ,C1149_=_C1150 ,C1149_=_C1151 ,C1149_=_C1154 ,\nC1149_=_C1155 ,C1149_=_C1156 ,C1149_=_C1157 ,C1149_=_C1160 ,C1149_=_C1163 ,C1149_=_C2775 ,\nC1149_=_C2778 ,C1149_=_C2779 ,C1149_=_C2780 ,C1149_=_C2782 ,C1150_=_C1151 ,C1150_=_C1154 ,\nC1150_=_C1155 ,C1150_=_C1156 ,C1150_=_C1157 ,C1150_=_C1160 ,C1150_=_C1163 ,C1150_=_C2992 ,\nC1150_=_C2995 ,C1150_=_C2997 ,C1151_=_C1154 ,C1151_=_C1155 ,C1151_=_C1156 ,C1151_=_C1157 ,\nC1151_=_C1160 ,C1151_=_C1163 ,C1151_=_C1609 ,C1154_=_C1155 ,C1154_=_C1156 ,C1154_=_C1157 ,\nC1154_=_C1160 ,C1154_=_C1163 ,C1155_=_C1156 ,C1155_=_C1157 ,C1155_=_C1160 ,C1155_=_C1163 ,\nC1155_=_C2268 ,C1155_=_C2598 ,C1155_=_C3806 ,C1156_=_C1157 ,C1156_=_C1160 ,C1156_=_C1163 ,\nC1156_=_C2270 ,C1157_=_C1160 ,C1157_=_C1163 ,C1160_=_C1163 ,C1165_=_C1166 ,C1165_=_C1167 ,\nC1165_=_C1168 ,C1165_=_C1170 ,C1165_=_C1172 ,C1165_=_C1173 ,C1165_=_C1175 ,C1165_=_C1176 ,\nC1165_=_C1177 ,C1165_=_C1178 ,C1165_=_C1180 ,C1165_=_C1183 ,C1165_=_C1184 ,C1165_=_C1185 ,\nC1165_=_C1186 ,C1165_=_C1189 ,C1166_=_C1167 ,C1166_=_C1168 ,C1166_=_C1170 ,C1166_=_C1172 ,\nC1166_=_C1173 ,C1166_=_C1175 ,C1166_=_C1176 ,C1166_=_C1177 ,C1166_=_C1178 ,C1166_=_C1180 ,\nC1166_=_C1183 ,C1166_=_C1184 ,C1166_=_C1185 ,C1166_=_C1186 ,C1166_=_C1189 ,C1166_=_C2059 ,\nC1166_=_C2061 ,C1166_=_C2063 ,C1166_=_C2066 ,C1167_=_C1168 ,C1167_=_C1170 ,C1167_=_C1172 ,\nC1167_=_C1173 ,C1167_=_C1175 ,C1167_=_C1176 ,C1167_=_C1177 ,C1167_=_C1178 ,C1167_=_C1180 ,\nC1167_=_C1183 ,C1167_=_C1184 ,C1167_=_C1185 ,C1167_=_C1186 ,C1167_=_C1189 ,C1168_=_C1170 ,\nC1168_=_C1172 ,C1168_=_C1173 ,C1168_=_C1175 ,C1168_=_C1176 ,C1168_=_C1177 ,C1168_=_C1178 ,\nC1168_=_C1180 ,C1168_=_C1183 ,C1168_=_C1184 ,C1168_=_C1185 ,C1168_=_C1186 ,C1168_=_C1189 ,\nC1168_=_C1547 ,C1168_=_C2664 ,C1168_=_C2665 ,C1168_=_C2668 ,C1168_=_C2669 ,C1168_=_C2672 ,\nC1170_=_C1172 ,C1170_=_C1173 ,C1170_=_C1175 ,C1170_=_C1176 ,C1170_=_C1177 ,C1170_=_C1178 ,\nC1170_=_C1180 ,C1170_=_C1183 ,C1170_=_C1184 ,C1170_=_C1185 ,C1170_=_C1186 ,C1170_=_C1189 ,\nC1172_=_C1173 ,C1172_=_C1175 ,C1172_=_C1176 ,C1172_=_C1177 ,C1172_=_C1178 ,C1172_=_C1180 ,\nC1172_=_C1183 ,C1172_=_C1184 ,C1172_=_C1185 ,C1172_=_C1186 ,C1172_=_C1189 ,C1172_=_C2677 ,\nC1172_=_C3028 ,C1172_=_C3058 ,C1172_=_C3066 ,C1172_=_C3070 ,C1172_=_C3071 ,C1173_=_C1175 ,\nC1173_=_C1176 ,C1173_=_C1177 ,C1173_=_C1178 ,C1173_=_C1180 ,C1173_=_C1183 ,C1173_=_C1184 ,\nC1173_=_C1185 ,C1173_=_C1186 ,C1173_=_C1189 ,C1173_=_C1548 ,C1173_=_C1607 ,C1173_=_C1966 ,\nC1173_=_C2259 ,C1173_=_C2744 ,C1173_=_C3185 ,C1173_=_C3190 ,C1173_=_C3191 ,C1175_=_C1176 ,\nC1175_=_C1177 ,C1175_=_C1178 ,C1175_=_C1180 ,C1175_=_C1183 ,C1175_=_C1184 ,C1175_=_C1185 ,\nC1175_=_C1186 ,C1175_=_C1189 ,C1175_=_C1968 ,C1175_=_C3437 ,C1175_=_C3441 ,C1175_=_C3446 ,\nC1176_=_C1177 ,C1176_=_C1178 ,C1176_=_C1180 ,C1176_=_C1183 ,C1176_=_C1184 ,C1176_=_C1185 ,\nC1176_=_C1186 ,C1176_=_C1189 ,C1176_=_C1550 ,C1176_=_C3600 ,C1176_=_C3601 ,C1177_=_C1178 ,\nC1177_=_C1180 ,C1177_=_C1183 ,C1177_=_C1184 ,C1177_=_C1185 ,C1177_=_C1186 ,C1177_=_C1189 ,\nC1177_=_C1551 ,C1177_=_C3640 ,C1177_=_C3641 ,C1177_=_C3642 ,C1177_=_C3649 ,C1178_=_C1180 ,\nC1178_=_C1183 ,C1178_=_C1184 ,C1178_=_C1185 ,C1178_=_C1186 ,C1178_=_C1189 ,C1178_=_C1615 ,\nC1178_=_C1972 ,C1178_=_C2267 ,C1178_=_C2750</w:t>
      </w:r>
    </w:p>
    <w:p>
      <w:pPr>
        <w:pStyle w:val="PreformattedText"/>
        <w:bidi w:val="0"/>
        <w:spacing w:before="0" w:after="0"/>
        <w:jc w:val="left"/>
        <w:rPr/>
      </w:pPr>
      <w:r>
        <w:rPr/>
        <w:t xml:space="preserve"> </w:t>
      </w:r>
      <w:r>
        <w:rPr/>
        <w:t>,C1178_=_C3570 ,C1180_=_C1183 ,C1180_=_C1184 ,\nC1180_=_C1185 ,C1180_=_C1186 ,C1180_=_C1189 ,C1180_=_C2683 ,C1180_=_C3032 ,C1180_=_C3369 ,\nC1180_=_C3784 ,C1180_=_C3789 ,C1180_=_C3790 ,C1183_=_C1184 ,C1183_=_C1185 ,C1183_=_C1186 ,\nC1183_=_C1189 ,C1183_=_C4085 ,C1184_=_C1185 ,C1184_=_C1186 ,C1184_=_C1189 ,C1185_=_C1186 ,\nC1185_=_C1189 ,C1185_=_C3574 ,C1186_=_C1189 ,C1186_=_C2689 ,C1189_=_C1556 ,C1189_=_C3780 ,\nC1189_=_C3797 ,C1194_=_C1331 ,C1194_=_C2155 ,C1194_=_C2592 ,C1194_=_C2593 ,C1194_=_C2594 ,\nC1194_=_C2597 ,C1194_=_C2598 ,C1194_=_C2599 ,C1194_=_C2600 ,C1194_=_C2601 ,C1194_=_C2602 ,\nC1194_=_C2604 ,C1194_=_C2606 ,C1194_=_C2607 ,C1221_=_C1223 ,C1221_=_C1225 ,C1221_=_C1230 ,\nC1221_=_C1783 ,C1221_=_C2059 ,C1221_=_C2558 ,C1221_=_C2728 ,C1221_=_C2775 ,C1221_=_C3028 ,\nC1221_=_C3029 ,C1221_=_C3032 ,C1221_=_C3033 ,C1221_=_C3035 ,C1221_=_C3037 ,C1221_=_C3038 ,\nC1221_=_C3040 ,C1223_=_C1225 ,C1223_=_C1230 ,C1223_=_C1989 ,C1223_=_C2061 ,C1223_=_C2778 ,\nC1223_=_C3058 ,C1223_=_C3106 ,C1223_=_C3368 ,C1223_=_C3369 ,C1223_=_C3371 ,C1223_=_C3372 ,\nC1223_=_C3373 ,C1223_=_C3375 ,C1223_=_C3377 ,C1223_=_C3378 ,C1223_=_C3380 ,C1225_=_C1230 ,\nC1225_=_C1338 ,C1225_=_C1842 ,C1225_=_C2063 ,C1225_=_C2764 ,C1225_=_C2779 ,C1225_=_C3131 ,\nC1225_=_C3521 ,C1225_=_C3523 ,C1225_=_C3524 ,C1225_=_C3525 ,C1225_=_C3527 ,C1225_=_C3528 ,\nC1225_=_C3532 ,C1230_=_C1886 ,C1230_=_C1907 ,C1230_=_C1993 ,C1230_=_C2066 ,C1230_=_C2146 ,\nC1230_=_C2390 ,C1230_=_C2782 ,C1230_=_C3227 ,C1230_=_C3247 ,C1230_=_C3653 ,C1230_=_C3873 ,\nC1230_=_C3896 ,C1230_=_C3897 ,C1230_=_C3899 ,C1230_=_C3900 ,C1230_=_C3901 ,C1230_=_C3902 ,\nC1230_=_C3906 ,C1257_=_C1443 ,C1257_=_C1730 ,C1257_=_C2255 ,C1257_=_C2573 ,C1257_=_C3071 ,\nC1257_=_C3340 ,C1257_=_C3790 ,C1257_=_C3936 ,C1257_=_C4085 ,C1257_=_C4118 ,C1276_=_C1281 ,\nC1276_=_C2246 ,C1276_=_C2565 ,C1276_=_C2799 ,C1276_=_C2829 ,C1276_=_C3149 ,C1276_=_C3347 ,\nC1276_=_C3512 ,C1276_=_C3642 ,C1276_=_C3807 ,C1276_=_C3809 ,C1276_=_C3810 ,C1276_=_C3811 ,\nC1281_=_C1349 ,C1281_=_C2152 ,C1281_=_C2397 ,C1281_=_C3237 ,C1281_=_C3354 ,C1281_=_C3518 ,\nC1281_=_C3649 ,C1281_=_C3661 ,C1281_=_C4065 ,C1281_=_C4090 ,C1306_=_C1326 ,C1306_=_C1960 ,\nC1306_=_C1962 ,C1306_=_C1964 ,C1306_=_C1965 ,C1306_=_C1966 ,C1306_=_C1968 ,C1306_=_C1969 ,\nC1306_=_C1971 ,C1306_=_C1972 ,C1306_=_C1975 ,C1306_=_C1977 ,C1306_=_C1978 ,C1306_=_C1981 ,\nC1326_=_C1345 ,C1326_=_C1853 ,C1326_=_C1871 ,C1326_=_C2722 ,C1326_=_C2965 ,C1326_=_C2979 ,\nC1326_=_C3099 ,C1326_=_C3446 ,C1326_=_C3553 ,C1326_=_C3973 ,C1326_=_C4017 ,C1326_=_C4048 ,\nC1326_=_C4059 ,C1326_=_C4067 ,C1326_=_C4073 ,C1331_=_C1332 ,C1331_=_C1338 ,C1331_=_C1339 ,\nC1331_=_C1344 ,C1331_=_C1345 ,C1331_=_C1348 ,C1331_=_C1349 ,C1331_=_C2155 ,C1331_=_C2592 ,\nC1331_=_C2593 ,C1331_=_C2594 ,C1331_=_C2597 ,C1331_=_C2598 ,C1331_=_C2599 ,C1331_=_C2600 ,\nC1331_=_C2601 ,C1331_=_C2602 ,C1331_=_C2604 ,C1331_=_C2606 ,C1331_=_C2607 ,C1332_=_C1338 ,\nC1332_=_C1339 ,C1332_=_C1344 ,C1332_=_C1345 ,C1332_=_C1348 ,C1332_=_C1349 ,C1332_=_C1523 ,\nC1332_=_C2176 ,C1332_=_C2537 ,C1332_=_C2675 ,C1332_=_C2677 ,C1332_=_C2678 ,C1332_=_C2679 ,\nC1332_=_C2680 ,C1332_=_C2682 ,C1332_=_C2683 ,C1332_=_C2684 ,C1332_=_C2685 ,C1332_=_C2687 ,\nC1332_=_C2688 ,C1332_=_C2689 ,C1338_=_C1339 ,C1338_=_C1344 ,C1338_=_C1345 ,C1338_=_C1348 ,\nC1338_=_C1349 ,C1338_=_C1842 ,C1338_=_C2063 ,C1338_=_C2764 ,C1338_=_C2779 ,C1338_=_C3131 ,\nC1338_=_C3521 ,C1338_=_C3523 ,C1338_=_C3524 ,C1338_=_C3525 ,C1338_=_C3527 ,C1338_=_C3528 ,\nC1338_=_C3532 ,C1339_=_C1344 ,C1339_=_C1345 ,C1339_=_C1348 ,C1339_=_C1349 ,C1339_=_C1530 ,\nC1339_=_C1863 ,C1339_=_C1924 ,C1339_=_C2363 ,C1339_=_C2826 ,C1339_=_C3162 ,C1339_=_C3437 ,\nC1339_=_C3533 ,C1339_=_C3535 ,C1339_=_C3537 ,C1339_=_C3539 ,C1339_=_C3540 ,C1339_=_C3543 ,\nC1339_=_C3544 ,C1344_=_C1345 ,C1344_=_C1348 ,C1344_=_C1349 ,C1344_=_C2000 ,C1344_=_C2251 ,\nC1344_=_C2571 ,C1344_=_C3114 ,C1344_=_C3593 ,C1344_=_C3950 ,C1344_=_C3960 ,C1344_=_C3997 ,\nC1344_=_C4035 ,C1345_=_C1348 ,C1345_=_C1349 ,C1345_=_C1853 ,C1345_=_C1871 ,C1345_=_C2722 ,\nC1345_=_C2965 ,C1345_=_C2979 ,C1345_=_C3099 ,C1345_=_C3446 ,C1345_=_C3553 ,C1345_=_C3973 ,\nC1345_=_C4017 ,C1345_=_C4048 ,C1345_=_C4059 ,C1345_=_C4067 ,C1345_=_C4073 ,C1348_=_C1349 ,\nC1348_=_C1442 ,C1348_=_C2151 ,C1348_=_C2396 ,C1348_=_C2672 ,C1348_=_C2997 ,C1348_=_C3236 ,\nC1348_=_C3660 ,C1348_=_C3722 ,C1348_=_C3733 ,C1348_=_C3840 ,C1349_=_C2152 ,C1349_=_C2397 ,\nC1349_=_C3237 ,C1349_=_C3354 ,C1349_=_C3518 ,C1349_=_C3649 ,C1349_=_C3661 ,C1349_=_C4065 ,\nC1349_=_C4090 ,C1357_=_C1400 ,C1357_=_C2135 ,C1357_=_C2195 ,C1357_=_C2381 ,C1357_=_C2742 ,\nC1357_=_C2743 ,C1357_=_C2744 ,C1357_=_C2745 ,C1357_=_C2746 ,C1357_=_C2748 ,C1357_=_C2749 ,\nC1357_=_C2750 ,C1357_=_C2751 ,C1357_=_C2754 ,C1357_=_C2755 ,C1357_=_C2759 ,C1400_=_C2135 ,\nC1400_=_C2195 ,C1400_=_C2381 ,C1400_=_C2742 ,C1400_=_C2743 ,C1400_=_C2744 ,C1400_=_C2745 ,\nC1400_=_C2746 ,C1400_=_C2748 ,C1400_=_C2749 ,C1400_=_C2750 ,C1400_=_C2751 ,C1400_=_C2754 ,\nC1400_=_C2755 ,C1400_=_C2759 ,C1438_=_C1439 ,C1438_=_C1442 ,C1438_=_C1443 ,C1438_=_C2371 ,\nC1438_=_C2668 ,C1438_=_C2992 ,C1438_=_C3066 ,C1438_=_C3165 ,C1438_=_C3441 ,C1438_=_C3717 ,\nC1438_=_C3728 ,C1438_=_C3753 ,C1438_=_C3784 ,C1438_=_C3835 ,C1438_=_C3977 ,C1438_=_C3978 ,\nC1438_=_C3980 ,C1439_=_C1442 ,C1439_=_C1443 ,C1439_=_C1577 ,C1439_=_C2149 ,C1439_=_C2392 ,\nC1439_=_C2570 ,C1439_=_C2669 ,C1439_=_C2995 ,C1439_=_C3021 ,C1439_=_C3229 ,C1439_=_C3324 ,\nC1439_=_C3583 ,C1439_=_C3614 ,C1439_=_C3655 ,C1439_=_C3718 ,C1439_=_C3729 ,C1439_=_C3836 ,\nC1439_=_C3959 ,C1439_=_C3964 ,C1439_=_C4012 ,C1442_=_C1443 ,C1442_=_C2151 ,C1442_=_C2396 ,\nC1442_=_C2672 ,C1442_=_C2997 ,C1442_=_C3236 ,C1442_=_C3660 ,C1442_=_C3722 ,C1442_=_C3733 ,\nC1442_=_C3840 ,C1443_=_C1730 ,C1443_=_C2255 ,C1443_=_C2573 ,C1443_=_C3071 ,C1443_=_C3340 ,\nC1443_=_C3790 ,C1443_=_C3936 ,C1443_=_C4085 ,C1443_=_C4118 ,C1484_=_C2243 ,C1484_=_C2561 ,\nC1484_=_C2580 ,C1484_=_C2795 ,C1484_=_C2825 ,C1484_=_C3076 ,C1484_=_C3144 ,C1484_=_C3199 ,\nC1484_=_C3396 ,C1484_=_C3397 ,C1484_=_C3401 ,C1484_=_C3402 ,C1484_=_C3403 ,C1484_=_C3405 ,\nC1484_=_C3407 ,C1523_=_C1530 ,C1523_=_C2176 ,C1523_=_C2537 ,C1523_=_C2675 ,C1523_=_C2677 ,\nC1523_=_C2678 ,C1523_=_C2679 ,C1523_=_C2680 ,C1523_=_C2682 ,C1523_=_C2683 ,C1523_=_C2684 ,\nC1523_=_C2685 ,C1523_=_C2687 ,C1523_=_C2688 ,C1523_=_C2689 ,C1530_=_C1863 ,C1530_=_C1924 ,\nC1530_=_C2363 ,C1530_=_C2826 ,C1530_=_C3162 ,C1530_=_C3437 ,C1530_=_C3533 ,C1530_=_C3535 ,\nC1530_=_C3537 ,C1530_=_C3539 ,C1530_=_C3540 ,C1530_=_C3543 ,C1530_=_C3544 ,C1542_=_C1543 ,\nC1542_=_C1544 ,C1542_=_C1545 ,C1542_=_C1546 ,C1542_=_C1547 ,C1542_=_C1548 ,C1542_=_C1549 ,\nC1542_=_C1550 ,C1542_=_C1551 ,C1542_=_C1554 ,C1542_=_C1556 ,C1543_=_C1544 ,C1543_=_C1545 ,\nC1543_=_C1546 ,C1543_=_C1547 ,C1543_=_C1548 ,C1543_=_C1549 ,C1543_=_C1550 ,C1543_=_C1551 ,\nC1543_=_C1554 ,C1543_=_C1556 ,C1543_=_C2129 ,C1544_=_C1545 ,C1544_=_C1546 ,C1544_=_C1547 ,\nC1544_=_C1548 ,C1544_=_C1549 ,C1544_=_C1550 ,C1544_=_C1551 ,C1544_=_C1554 ,C1544_=_C1556 ,\nC1544_=_C2237 ,C1545_=_C1546 ,C1545_=_C1547 ,C1545_=_C1548 ,C1545_=_C1549 ,C1545_=_C1550 ,\nC1545_=_C1551 ,C1545_=_C1554 ,C1545_=_C1556 ,C1545_=_C2339 ,C1546_=_C1547 ,C1546_=_C1548 ,\nC1546_=_C1549 ,C1546_=_C1550 ,C1546_=_C1551 ,C1546_=_C1554 ,C1546_=_C1556 ,C1546_=_C2623 ,\nC1547_=_C1548 ,C1547_=_C1549 ,C1547_=_C1550 ,C1547_=_C1551 ,C1547_=_C1554 ,C1547_=_C1556 ,\nC1547_=_C2664 ,C1547_=_C2665 ,C1547_=_C2668 ,C1547_=_C2669 ,C1547_=_C2672 ,C1548_=_C1549 ,\nC1548_=_C1550 ,C1548_=_C1551 ,C1548_=_C1554 ,C1548_=_C1556 ,C1548_=_C1607 ,C1548_=_C1966 ,\nC1548_=_C2259 ,C1548_=_C2744 ,C1548_=_C3185 ,C1548_=_C3190 ,C1548_=_C3191 ,C1549_=_C1550 ,\nC1549_=_C1551 ,C1549_=_C1554 ,C1549_=_C1556 ,C1549_=_C3521 ,C1549_=_C3583 ,C1549_=_C3587 ,\nC1550_=_C1551 ,C1550_=_C1554 ,C1550_=_C1556 ,C1550_=_C3600 ,C1550_=_C3601 ,C1551_=_C1554 ,\nC1551_=_C1556 ,C1551_=_C3640 ,C1551_=_C3641 ,C1551_=_C3642 ,C1551_=_C3649 ,C1554_=_C1556 ,\nC1554_=_C2687 ,C1554_=_C4026 ,C1556_=_C3780 ,C1556_=_C3797 ,C1577_=_C2149 ,C1577_=_C2392 ,\nC1577_=_C2570 ,C1577_=_C2669 ,C1577_=_C2995 ,C1577_=_C3021 ,C1577_=_C3229 ,C1577_=_C3324 ,\nC1577_=_C3583 ,C1577_=_C3614 ,C1577_=_C3655 ,C1577_=_C3718 ,C1577_=_C3729 ,C1577_=_C3836 ,\nC1577_=_C3959 ,C1577_=_C3964 ,C1577_=_C4012 ,C1603_=_C1605 ,C1603_=_C1607 ,C1603_=_C1608 ,\nC1603_=_C1609 ,C1603_=_C1610 ,C1603_=_C1611 ,C1603_=_C1613 ,C1603_=_C1614 ,C1603_=_C1615 ,\nC1603_=_C1616 ,C1603_=_C1619 ,C1603_=_C1623 ,C1603_=_C2135 ,C1603_=_C2146 ,C1603_=_C2149 ,\nC1603_=_C2151 ,C1603_=_C2152 ,C1603_=_C2153 ,C1605_=_C1607 ,C1605_=_C1608 ,C1605_=_C1609 ,\nC1605_=_C1610 ,C1605_=_C1611 ,C1605_=_C1613 ,C1605_=_C1614 ,C1605_=_C1615 ,C1605_=_C1616 ,\nC1605_=_C1619 ,C1605_=_C1623 ,C1605_=_C2381 ,C1605_=_C2390 ,C1605_=_C2392 ,C1605_=_C2396 ,\nC1605_=_C2397 ,C1605_=_C2398 ,C1607_=_C1608 ,C1607_=_C1609 ,C1607_=_C1610 ,C1607_=_C1611 ,\nC1607_=_C1613 ,C1607_=_C1614 ,C1607_=_C1615 ,C1607_=_C1616 ,C1607_=_C1619 ,C1607_=_C1623 ,\nC1607_=_C1966 ,C1607_=_C2259 ,C1607_=_C2744 ,C1607_=_C3185 ,C1607_=_C3190 ,C1607_=_C3191 ,\nC1608_=_C1609 ,C1608_=_C1610 ,C1608_=_C1611 ,C1608_=_C1613 ,C1608_=_C1614 ,C1608_=_C1615 ,\nC1608_=_C1616 ,C1608_=_C1619 ,C1608_=_C1623 ,C1608_=_C2745 ,C1608_=_C3227 ,C1608_=_C3229 ,\nC1608_=_C3236 ,C1608_=_C3237 ,C1608_=_C3238 ,C1609_=_C1610 ,C1609_=_C1611 ,C1609_=_C1613 ,\nC1609_=_C1614 ,C1609_=_C1615 ,C1609_=_C1616 ,C1609_=_C1619 ,C1609_=_C1623 ,C1610_=_C1611 ,\nC1610_=_C1613 ,C1610_=_C1614 ,C1610_=_C1615 ,C1610_=_C1616 ,C1610_=_C1619 ,C1610_=_C1623 ,\nC1610_=_C2682 ,C1611_=_C1613 ,C1611_=_C1614 ,C1611_=_C1615 ,C1611_=_C1616 ,C1611_=_C1619 ,\nC1611_=_C1623 ,C1611_=_C1969 ,C1611_=_C2263 ,C1611_=_C2746 ,C1611_=_C3396 ,C1611_=_C3490 ,\nC1613_=_C1614 ,C1613_=_C1615 ,C1613_=_C1616 ,C1613_=_C1619 ,C1613_=_C1623 ,C1613_=_C1971 ,\nC1613_=_C2265 ,C1613_=_C2748 ,C1613_=_C3368 ,C1613_=_C3567 ,C1613_=_C3593 ,C1614_=_C1615 ,\nC1614_=_C1616 ,C1614_=_C1619 ,C1614_=_C1623 ,C1614_=_C2749 ,C1614_=_C3653 ,C1614_=_C3655 ,\nC1614_=_C3660</w:t>
      </w:r>
    </w:p>
    <w:p>
      <w:pPr>
        <w:pStyle w:val="PreformattedText"/>
        <w:bidi w:val="0"/>
        <w:spacing w:before="0" w:after="0"/>
        <w:jc w:val="left"/>
        <w:rPr/>
      </w:pPr>
      <w:r>
        <w:rPr/>
        <w:t xml:space="preserve"> </w:t>
      </w:r>
      <w:r>
        <w:rPr/>
        <w:t>,C1614_=_C3661 ,C1614_=_C3662 ,C1615_=_C1616 ,C1615_=_C1619 ,C1615_=_C1623 ,\nC1615_=_C1972 ,C1615_=_C2267 ,C1615_=_C2750 ,C1615_=_C3570 ,C1616_=_C1619 ,C1616_=_C1623 ,\nC1616_=_C3835 ,C1616_=_C3836 ,C1616_=_C3840 ,C1619_=_C1623 ,C1623_=_C1981 ,C1623_=_C2278 ,\nC1623_=_C2759 ,C1623_=_C3578 ,C1681_=_C2635 ,C1681_=_C2664 ,C1681_=_C2798 ,C1681_=_C2828 ,\nC1681_=_C2880 ,C1681_=_C3082 ,C1681_=_C3109 ,C1681_=_C3148 ,C1681_=_C3174 ,C1681_=_C3190 ,\nC1681_=_C3600 ,C1681_=_C3640 ,C1681_=_C3776 ,C1681_=_C3777 ,C1681_=_C3778 ,C1681_=_C3779 ,\nC1681_=_C3780 ,C1730_=_C2255 ,C1730_=_C2573 ,C1730_=_C3071 ,C1730_=_C3340 ,C1730_=_C3790 ,\nC1730_=_C3936 ,C1730_=_C4085 ,C1730_=_C4118 ,C1783_=_C2059 ,C1783_=_C2558 ,C1783_=_C2728 ,\nC1783_=_C2775 ,C1783_=_C3028 ,C1783_=_C3029 ,C1783_=_C3032 ,C1783_=_C3033 ,C1783_=_C3035 ,\nC1783_=_C3037 ,C1783_=_C3038 ,C1783_=_C3040 ,C1842_=_C1853 ,C1842_=_C2063 ,C1842_=_C2764 ,\nC1842_=_C2779 ,C1842_=_C3131 ,C1842_=_C3521 ,C1842_=_C3523 ,C1842_=_C3524 ,C1842_=_C3525 ,\nC1842_=_C3527 ,C1842_=_C3528 ,C1842_=_C3532 ,C1853_=_C1871 ,C1853_=_C2722 ,C1853_=_C2965 ,\nC1853_=_C2979 ,C1853_=_C3099 ,C1853_=_C3446 ,C1853_=_C3553 ,C1853_=_C3973 ,C1853_=_C4017 ,\nC1853_=_C4048 ,C1853_=_C4059 ,C1853_=_C4067 ,C1853_=_C4073 ,C1863_=_C1866 ,C1863_=_C1871 ,\nC1863_=_C1924 ,C1863_=_C2363 ,C1863_=_C2826 ,C1863_=_C3162 ,C1863_=_C3437 ,C1863_=_C3533 ,\nC1863_=_C3535 ,C1863_=_C3537 ,C1863_=_C3539 ,C1863_=_C3540 ,C1863_=_C3543 ,C1863_=_C3544 ,\nC1866_=_C1871 ,C1866_=_C1927 ,C1866_=_C2245 ,C1866_=_C2528 ,C1866_=_C2564 ,C1866_=_C2636 ,\nC1866_=_C2665 ,C1866_=_C3191 ,C1866_=_C3546 ,C1866_=_C3601 ,C1866_=_C3641 ,C1866_=_C3752 ,\nC1866_=_C3792 ,C1866_=_C3793 ,C1866_=_C3795 ,C1866_=_C3797 ,C1871_=_C2722 ,C1871_=_C2965 ,\nC1871_=_C2979 ,C1871_=_C3099 ,C1871_=_C3446 ,C1871_=_C3553 ,C1871_=_C3973 ,C1871_=_C4017 ,\nC1871_=_C4048 ,C1871_=_C4059 ,C1871_=_C4067 ,C1871_=_C4073 ,C1886_=_C1894 ,C1886_=_C1907 ,\nC1886_=_C1993 ,C1886_=_C2066 ,C1886_=_C2146 ,C1886_=_C2390 ,C1886_=_C2782 ,C1886_=_C3227 ,\nC1886_=_C3247 ,C1886_=_C3653 ,C1886_=_C3873 ,C1886_=_C3896 ,C1886_=_C3897 ,C1886_=_C3899 ,\nC1886_=_C3900 ,C1886_=_C3901 ,C1886_=_C3902 ,C1886_=_C3906 ,C1894_=_C1918 ,C1894_=_C2007 ,\nC1894_=_C2153 ,C1894_=_C2398 ,C1894_=_C3220 ,C1894_=_C3238 ,C1894_=_C3257 ,C1894_=_C3662 ,\nC1894_=_C3806 ,C1894_=_C3881 ,C1894_=_C3925 ,C1894_=_C3946 ,C1894_=_C4010 ,C1894_=_C4045 ,\nC1894_=_C4088 ,C1894_=_C4095 ,C1894_=_C4109 ,C1894_=_C4111 ,C1903_=_C1907 ,C1903_=_C1918 ,\nC1903_=_C1946 ,C1903_=_C2545 ,C1903_=_C2715 ,C1903_=_C2780 ,C1903_=_C3092 ,C1903_=_C3185 ,\nC1903_=_C3316 ,C1903_=_C3490 ,C1903_=_C3567 ,C1903_=_C3568 ,C1903_=_C3569 ,C1903_=_C3570 ,\nC1903_=_C3571 ,C1903_=_C3572 ,C1903_=_C3573 ,C1903_=_C3574 ,C1903_=_C3575 ,C1903_=_C3576 ,\nC1903_=_C3577 ,C1903_=_C3578 ,C1907_=_C1918 ,C1907_=_C1993 ,C1907_=_C2066 ,C1907_=_C2146 ,\nC1907_=_C2390 ,C1907_=_C2782 ,C1907_=_C3227 ,C1907_=_C3247 ,C1907_=_C3653 ,C1907_=_C3873 ,\nC1907_=_C3896 ,C1907_=_C3897 ,C1907_=_C3899 ,C1907_=_C3900 ,C1907_=_C3901 ,C1907_=_C3902 ,\nC1907_=_C3906 ,C1918_=_C2007 ,C1918_=_C2153 ,C1918_=_C2398 ,C1918_=_C3220 ,C1918_=_C3238 ,\nC1918_=_C3257 ,C1918_=_C3662 ,C1918_=_C3806 ,C1918_=_C3881 ,C1918_=_C3925 ,C1918_=_C3946 ,\nC1918_=_C4010 ,C1918_=_C4045 ,C1918_=_C4088 ,C1918_=_C4095 ,C1918_=_C4109 ,C1918_=_C4111 ,\nC1924_=_C1927 ,C1924_=_C2363 ,C1924_=_C2826 ,C1924_=_C3162 ,C1924_=_C3437 ,C1924_=_C3533 ,\nC1924_=_C3535 ,C1924_=_C3537 ,C1924_=_C3539 ,C1924_=_C3540 ,C1924_=_C3543 ,C1924_=_C3544 ,\nC1927_=_C2245 ,C1927_=_C2528 ,C1927_=_C2564 ,C1927_=_C2636 ,C1927_=_C2665 ,C1927_=_C3191 ,\nC1927_=_C3546 ,C1927_=_C3601 ,C1927_=_C3641 ,C1927_=_C3752 ,C1927_=_C3792 ,C1927_=_C3793 ,\nC1927_=_C3795 ,C1927_=_C3797 ,C1946_=_C2545 ,C1946_=_C2715 ,C1946_=_C2780 ,C1946_=_C3092 ,\nC1946_=_C3185 ,C1946_=_C3316 ,C1946_=_C3490 ,C1946_=_C3567 ,C1946_=_C3568 ,C1946_=_C3569 ,\nC1946_=_C3570 ,C1946_=_C3571 ,C1946_=_C3572 ,C1946_=_C3573 ,C1946_=_C3574 ,C1946_=_C3575 ,\nC1946_=_C3576 ,C1946_=_C3577 ,C1946_=_C3578 ,C1960_=_C1962 ,C1960_=_C1964 ,C1960_=_C1965 ,\nC1960_=_C1966 ,C1960_=_C1968 ,C1960_=_C1969 ,C1960_=_C1971 ,C1960_=_C1972 ,C1960_=_C1975 ,\nC1960_=_C1977 ,C1960_=_C1978 ,C1960_=_C1981 ,C1960_=_C2243 ,C1960_=_C2245 ,C1960_=_C2246 ,\nC1960_=_C2251 ,C1960_=_C2255 ,C1962_=_C1964 ,C1962_=_C1965 ,C1962_=_C1966 ,C1962_=_C1968 ,\nC1962_=_C1969 ,C1962_=_C1971 ,C1962_=_C1972 ,C1962_=_C1975 ,C1962_=_C1977 ,C1962_=_C1978 ,\nC1962_=_C1981 ,C1962_=_C2558 ,C1962_=_C2561 ,C1962_=_C2564 ,C1962_=_C2565 ,C1962_=_C2570 ,\nC1962_=_C2571 ,C1962_=_C2573 ,C1964_=_C1965 ,C1964_=_C1966 ,C1964_=_C1968 ,C1964_=_C1969 ,\nC1964_=_C1971 ,C1964_=_C1972 ,C1964_=_C1975 ,C1964_=_C1977 ,C1964_=_C1978 ,C1964_=_C1981 ,\nC1964_=_C2965 ,C1965_=_C1966 ,C1965_=_C1968 ,C1965_=_C1969 ,C1965_=_C1971 ,C1965_=_C1972 ,\nC1965_=_C1975 ,C1965_=_C1977 ,C1965_=_C1978 ,C1965_=_C1981 ,C1965_=_C2979 ,C1966_=_C1968 ,\nC1966_=_C1969 ,C1966_=_C1971 ,C1966_=_C1972 ,C1966_=_C1975 ,C1966_=_C1977 ,C1966_=_C1978 ,\nC1966_=_C1981 ,C1966_=_C2259 ,C1966_=_C2744 ,C1966_=_C3185 ,C1966_=_C3190 ,C1966_=_C3191 ,\nC1968_=_C1969 ,C1968_=_C1971 ,C1968_=_C1972 ,C1968_=_C1975 ,C1968_=_C1977 ,C1968_=_C1978 ,\nC1968_=_C1981 ,C1968_=_C3437 ,C1968_=_C3441 ,C1968_=_C3446 ,C1969_=_C1971 ,C1969_=_C1972 ,\nC1969_=_C1975 ,C1969_=_C1977 ,C1969_=_C1978 ,C1969_=_C1981 ,C1969_=_C2263 ,C1969_=_C2746 ,\nC1969_=_C3396 ,C1969_=_C3490 ,C1971_=_C1972 ,C1971_=_C1975 ,C1971_=_C1977 ,C1971_=_C1978 ,\nC1971_=_C1981 ,C1971_=_C2265 ,C1971_=_C2748 ,C1971_=_C3368 ,C1971_=_C3567 ,C1971_=_C3593 ,\nC1972_=_C1975 ,C1972_=_C1977 ,C1972_=_C1978 ,C1972_=_C1981 ,C1972_=_C2267 ,C1972_=_C2750 ,\nC1972_=_C3570 ,C1975_=_C1977 ,C1975_=_C1978 ,C1975_=_C1981 ,C1975_=_C3973 ,C1977_=_C1978 ,\nC1977_=_C1981 ,C1977_=_C2604 ,C1977_=_C4048 ,C1978_=_C1981 ,C1978_=_C3038 ,C1978_=_C3377 ,\nC1978_=_C3528 ,C1978_=_C3900 ,C1978_=_C4059 ,C1981_=_C2278 ,C1981_=_C2759 ,C1981_=_C3578 ,\nC1983_=_C1989 ,C1983_=_C1993 ,C1983_=_C2000 ,C1983_=_C2007 ,C1983_=_C2194 ,C1983_=_C2258 ,\nC1983_=_C2259 ,C1983_=_C2260 ,C1983_=_C2261 ,C1983_=_C2262 ,C1983_=_C2263 ,C1983_=_C2265 ,\nC1983_=_C2266 ,C1983_=_C2267 ,C1983_=_C2268 ,C1983_=_C2269 ,C1983_=_C2270 ,C1983_=_C2271 ,\nC1983_=_C2272 ,C1983_=_C2273 ,C1983_=_C2274 ,C1983_=_C2275 ,C1983_=_C2276 ,C1983_=_C2278 ,\nC1989_=_C1993 ,C1989_=_C2000 ,C1989_=_C2007 ,C1989_=_C2061 ,C1989_=_C2778 ,C1989_=_C3058 ,\nC1989_=_C3106 ,C1989_=_C3368 ,C1989_=_C3369 ,C1989_=_C3371 ,C1989_=_C3372 ,C1989_=_C3373 ,\nC1989_=_C3375 ,C1989_=_C3377 ,C1989_=_C3378 ,C1989_=_C3380 ,C1993_=_C2000 ,C1993_=_C2007 ,\nC1993_=_C2066 ,C1993_=_C2146 ,C1993_=_C2390 ,C1993_=_C2782 ,C1993_=_C3227 ,C1993_=_C3247 ,\nC1993_=_C3653 ,C1993_=_C3873 ,C1993_=_C3896 ,C1993_=_C3897 ,C1993_=_C3899 ,C1993_=_C3900 ,\nC1993_=_C3901 ,C1993_=_C3902 ,C1993_=_C3906 ,C2000_=_C2007 ,C2000_=_C2251 ,C2000_=_C2571 ,\nC2000_=_C3114 ,C2000_=_C3593 ,C2000_=_C3950 ,C2000_=_C3960 ,C2000_=_C3997 ,C2000_=_C4035 ,\nC2007_=_C2153 ,C2007_=_C2398 ,C2007_=_C3220 ,C2007_=_C3238 ,C2007_=_C3257 ,C2007_=_C3662 ,\nC2007_=_C3806 ,C2007_=_C3881 ,C2007_=_C3925 ,C2007_=_C3946 ,C2007_=_C4010 ,C2007_=_C4045 ,\nC2007_=_C4088 ,C2007_=_C4095 ,C2007_=_C4109 ,C2007_=_C4111 ,C2059_=_C2061 ,C2059_=_C2063 ,\nC2059_=_C2066 ,C2059_=_C2558 ,C2059_=_C2728 ,C2059_=_C2775 ,C2059_=_C3028 ,C2059_=_C3029 ,\nC2059_=_C3032 ,C2059_=_C3033 ,C2059_=_C3035 ,C2059_=_C3037 ,C2059_=_C3038 ,C2059_=_C3040 ,\nC2061_=_C2063 ,C2061_=_C2066 ,C2061_=_C2778 ,C2061_=_C3058 ,C2061_=_C3106 ,C2061_=_C3368 ,\nC2061_=_C3369 ,C2061_=_C3371 ,C2061_=_C3372 ,C2061_=_C3373 ,C2061_=_C3375 ,C2061_=_C3377 ,\nC2061_=_C3378 ,C2061_=_C3380 ,C2063_=_C2066 ,C2063_=_C2764 ,C2063_=_C2779 ,C2063_=_C3131 ,\nC2063_=_C3521 ,C2063_=_C3523 ,C2063_=_C3524 ,C2063_=_C3525 ,C2063_=_C3527 ,C2063_=_C3528 ,\nC2063_=_C3532 ,C2066_=_C2146 ,C2066_=_C2390 ,C2066_=_C2782 ,C2066_=_C3227 ,C2066_=_C3247 ,\nC2066_=_C3653 ,C2066_=_C3873 ,C2066_=_C3896 ,C2066_=_C3897 ,C2066_=_C3899 ,C2066_=_C3900 ,\nC2066_=_C3901 ,C2066_=_C3902 ,C2066_=_C3906 ,C2129_=_C2237 ,C2129_=_C2339 ,C2129_=_C2623 ,\nC2129_=_C3070 ,C2129_=_C3587 ,C2129_=_C3789 ,C2129_=_C3995 ,C2129_=_C4026 ,C2129_=_C4122 ,\nC2135_=_C2146 ,C2135_=_C2149 ,C2135_=_C2151 ,C2135_=_C2152 ,C2135_=_C2153 ,C2135_=_C2195 ,\nC2135_=_C2381 ,C2135_=_C2742 ,C2135_=_C2743 ,C2135_=_C2744 ,C2135_=_C2745 ,C2135_=_C2746 ,\nC2135_=_C2748 ,C2135_=_C2749 ,C2135_=_C2750 ,C2135_=_C2751 ,C2135_=_C2754 ,C2135_=_C2755 ,\nC2135_=_C2759 ,C2146_=_C2149 ,C2146_=_C2151 ,C2146_=_C2152 ,C2146_=_C2153 ,C2146_=_C2390 ,\nC2146_=_C2782 ,C2146_=_C3227 ,C2146_=_C3247 ,C2146_=_C3653 ,C2146_=_C3873 ,C2146_=_C3896 ,\nC2146_=_C3897 ,C2146_=_C3899 ,C2146_=_C3900 ,C2146_=_C3901 ,C2146_=_C3902 ,C2146_=_C3906 ,\nC2149_=_C2151 ,C2149_=_C2152 ,C2149_=_C2153 ,C2149_=_C2392 ,C2149_=_C2570 ,C2149_=_C2669 ,\nC2149_=_C2995 ,C2149_=_C3021 ,C2149_=_C3229 ,C2149_=_C3324 ,C2149_=_C3583 ,C2149_=_C3614 ,\nC2149_=_C3655 ,C2149_=_C3718 ,C2149_=_C3729 ,C2149_=_C3836 ,C2149_=_C3959 ,C2149_=_C3964 ,\nC2149_=_C4012 ,C2151_=_C2152 ,C2151_=_C2153 ,C2151_=_C2396 ,C2151_=_C2672 ,C2151_=_C2997 ,\nC2151_=_C3236 ,C2151_=_C3660 ,C2151_=_C3722 ,C2151_=_C3733 ,C2151_=_C3840 ,C2152_=_C2153 ,\nC2152_=_C2397 ,C2152_=_C3237 ,C2152_=_C3354 ,C2152_=_C3518 ,C2152_=_C3649 ,C2152_=_C3661 ,\nC2152_=_C4065 ,C2152_=_C4090 ,C2153_=_C2398 ,C2153_=_C3220 ,C2153_=_C3238 ,C2153_=_C3257 ,\nC2153_=_C3662 ,C2153_=_C3806 ,C2153_=_C3881 ,C2153_=_C3925 ,C2153_=_C3946 ,C2153_=_C4010 ,\nC2153_=_C4045 ,C2153_=_C4088 ,C2153_=_C4095 ,C2153_=_C4109 ,C2153_=_C4111 ,C2155_=_C2592 ,\nC2155_=_C2593 ,C2155_=_C2594 ,C2155_=_C2597 ,C2155_=_C2598 ,C2155_=_C2599 ,C2155_=_C2600 ,\nC2155_=_C2601 ,C2155_=_C2602 ,C2155_=_C2604 ,C2155_=_C2606 ,C2155_=_C2607 ,C2176_=_C2537 ,\nC2176_=_C2675 ,C2176_=_C2677 ,C2176_=_C2678 ,C2176_=_C2679 ,C2176_=_C2680 ,C2176_=_C2682 ,\nC2176_=_C2683 ,C2176_=_C2684 ,C2176_=_C2685 ,C2176_=_C2687 ,C2176_=_C2688 ,C2176_=_C2689 ,\nC2194_=_C2195 ,C2194_=_C2258 ,C2194_=_C2259 ,C2194_=_C2260 ,C2194_=_C2261</w:t>
      </w:r>
    </w:p>
    <w:p>
      <w:pPr>
        <w:pStyle w:val="PreformattedText"/>
        <w:bidi w:val="0"/>
        <w:spacing w:before="0" w:after="0"/>
        <w:jc w:val="left"/>
        <w:rPr/>
      </w:pPr>
      <w:r>
        <w:rPr/>
        <w:t xml:space="preserve"> </w:t>
      </w:r>
      <w:r>
        <w:rPr/>
        <w:t>,C2194_=_C2262 ,\nC2194_=_C2263 ,C2194_=_C2265 ,C2194_=_C2266 ,C2194_=_C2267 ,C2194_=_C2268 ,C2194_=_C2269 ,\nC2194_=_C2270 ,C2194_=_C2271 ,C2194_=_C2272 ,C2194_=_C2273 ,C2194_=_C2274 ,C2194_=_C2275 ,\nC2194_=_C2276 ,C2194_=_C2278 ,C2195_=_C2381 ,C2195_=_C2742 ,C2195_=_C2743 ,C2195_=_C2744 ,\nC2195_=_C2745 ,C2195_=_C2746 ,C2195_=_C2748 ,C2195_=_C2749 ,C2195_=_C2750 ,C2195_=_C2751 ,\nC2195_=_C2754 ,C2195_=_C2755 ,C2195_=_C2759 ,C2237_=_C2339 ,C2237_=_C2623 ,C2237_=_C3070 ,\nC2237_=_C3587 ,C2237_=_C3789 ,C2237_=_C3995 ,C2237_=_C4026 ,C2237_=_C4122 ,C2243_=_C2245 ,\nC2243_=_C2246 ,C2243_=_C2251 ,C2243_=_C2255 ,C2243_=_C2561 ,C2243_=_C2580 ,C2243_=_C2795 ,\nC2243_=_C2825 ,C2243_=_C3076 ,C2243_=_C3144 ,C2243_=_C3199 ,C2243_=_C3396 ,C2243_=_C3397 ,\nC2243_=_C3401 ,C2243_=_C3402 ,C2243_=_C3403 ,C2243_=_C3405 ,C2243_=_C3407 ,C2245_=_C2246 ,\nC2245_=_C2251 ,C2245_=_C2255 ,C2245_=_C2528 ,C2245_=_C2564 ,C2245_=_C2636 ,C2245_=_C2665 ,\nC2245_=_C3191 ,C2245_=_C3546 ,C2245_=_C3601 ,C2245_=_C3641 ,C2245_=_C3752 ,C2245_=_C3792 ,\nC2245_=_C3793 ,C2245_=_C3795 ,C2245_=_C3797 ,C2246_=_C2251 ,C2246_=_C2255 ,C2246_=_C2565 ,\nC2246_=_C2799 ,C2246_=_C2829 ,C2246_=_C3149 ,C2246_=_C3347 ,C2246_=_C3512 ,C2246_=_C3642 ,\nC2246_=_C3807 ,C2246_=_C3809 ,C2246_=_C3810 ,C2246_=_C3811 ,C2251_=_C2255 ,C2251_=_C2571 ,\nC2251_=_C3114 ,C2251_=_C3593 ,C2251_=_C3950 ,C2251_=_C3960 ,C2251_=_C3997 ,C2251_=_C4035 ,\nC2255_=_C2573 ,C2255_=_C3071 ,C2255_=_C3340 ,C2255_=_C3790 ,C2255_=_C3936 ,C2255_=_C4085 ,\nC2255_=_C4118 ,C2258_=_C2259 ,C2258_=_C2260 ,C2258_=_C2261 ,C2258_=_C2262 ,C2258_=_C2263 ,\nC2258_=_C2265 ,C2258_=_C2266 ,C2258_=_C2267 ,C2258_=_C2268 ,C2258_=_C2269 ,C2258_=_C2270 ,\nC2258_=_C2271 ,C2258_=_C2272 ,C2258_=_C2273 ,C2258_=_C2274 ,C2258_=_C2275 ,C2258_=_C2276 ,\nC2258_=_C2278 ,C2259_=_C2260 ,C2259_=_C2261 ,C2259_=_C2262 ,C2259_=_C2263 ,C2259_=_C2265 ,\nC2259_=_C2266 ,C2259_=_C2267 ,C2259_=_C2268 ,C2259_=_C2269 ,C2259_=_C2270 ,C2259_=_C2271 ,\nC2259_=_C2272 ,C2259_=_C2273 ,C2259_=_C2274 ,C2259_=_C2275 ,C2259_=_C2276 ,C2259_=_C2278 ,\nC2259_=_C2744 ,C2259_=_C3185 ,C2259_=_C3190 ,C2259_=_C3191 ,C2260_=_C2261 ,C2260_=_C2262 ,\nC2260_=_C2263 ,C2260_=_C2265 ,C2260_=_C2266 ,C2260_=_C2267 ,C2260_=_C2268 ,C2260_=_C2269 ,\nC2260_=_C2270 ,C2260_=_C2271 ,C2260_=_C2272 ,C2260_=_C2273 ,C2260_=_C2274 ,C2260_=_C2275 ,\nC2260_=_C2276 ,C2260_=_C2278 ,C2260_=_C2593 ,C2260_=_C3220 ,C2261_=_C2262 ,C2261_=_C2263 ,\nC2261_=_C2265 ,C2261_=_C2266 ,C2261_=_C2267 ,C2261_=_C2268 ,C2261_=_C2269 ,C2261_=_C2270 ,\nC2261_=_C2271 ,C2261_=_C2272 ,C2261_=_C2273 ,C2261_=_C2274 ,C2261_=_C2275 ,C2261_=_C2276 ,\nC2261_=_C2278 ,C2262_=_C2263 ,C2262_=_C2265 ,C2262_=_C2266 ,C2262_=_C2267 ,C2262_=_C2268 ,\nC2262_=_C2269 ,C2262_=_C2270 ,C2262_=_C2271 ,C2262_=_C2272 ,C2262_=_C2273 ,C2262_=_C2274 ,\nC2262_=_C2275 ,C2262_=_C2276 ,C2262_=_C2278 ,C2262_=_C3316 ,C2262_=_C3324 ,C2263_=_C2265 ,\nC2263_=_C2266 ,C2263_=_C2267 ,C2263_=_C2268 ,C2263_=_C2269 ,C2263_=_C2270 ,C2263_=_C2271 ,\nC2263_=_C2272 ,C2263_=_C2273 ,C2263_=_C2274 ,C2263_=_C2275 ,C2263_=_C2276 ,C2263_=_C2278 ,\nC2263_=_C2746 ,C2263_=_C3396 ,C2263_=_C3490 ,C2265_=_C2266 ,C2265_=_C2267 ,C2265_=_C2268 ,\nC2265_=_C2269 ,C2265_=_C2270 ,C2265_=_C2271 ,C2265_=_C2272 ,C2265_=_C2273 ,C2265_=_C2274 ,\nC2265_=_C2275 ,C2265_=_C2276 ,C2265_=_C2278 ,C2265_=_C2748 ,C2265_=_C3368 ,C2265_=_C3567 ,\nC2265_=_C3593 ,C2266_=_C2267 ,C2266_=_C2268 ,C2266_=_C2269 ,C2266_=_C2270 ,C2266_=_C2271 ,\nC2266_=_C2272 ,C2266_=_C2273 ,C2266_=_C2274 ,C2266_=_C2275 ,C2266_=_C2276 ,C2266_=_C2278 ,\nC2267_=_C2268 ,C2267_=_C2269 ,C2267_=_C2270 ,C2267_=_C2271 ,C2267_=_C2272 ,C2267_=_C2273 ,\nC2267_=_C2274 ,C2267_=_C2275 ,C2267_=_C2276 ,C2267_=_C2278 ,C2267_=_C2750 ,C2267_=_C3570 ,\nC2268_=_C2269 ,C2268_=_C2270 ,C2268_=_C2271 ,C2268_=_C2272 ,C2268_=_C2273 ,C2268_=_C2274 ,\nC2268_=_C2275 ,C2268_=_C2276 ,C2268_=_C2278 ,C2268_=_C2598 ,C2268_=_C3806 ,C2269_=_C2270 ,\nC2269_=_C2271 ,C2269_=_C2272 ,C2269_=_C2273 ,C2269_=_C2274 ,C2269_=_C2275 ,C2269_=_C2276 ,\nC2269_=_C2278 ,C2269_=_C2601 ,C2269_=_C3571 ,C2269_=_C3946 ,C2270_=_C2271 ,C2270_=_C2272 ,\nC2270_=_C2273 ,C2270_=_C2274 ,C2270_=_C2275 ,C2270_=_C2276 ,C2270_=_C2278 ,C2271_=_C2272 ,\nC2271_=_C2273 ,C2271_=_C2274 ,C2271_=_C2275 ,C2271_=_C2276 ,C2271_=_C2278 ,C2271_=_C2602 ,\nC2271_=_C3403 ,C2271_=_C4010 ,C2272_=_C2273 ,C2272_=_C2274 ,C2272_=_C2275 ,C2272_=_C2276 ,\nC2272_=_C2278 ,C2273_=_C2274 ,C2273_=_C2275 ,C2273_=_C2276 ,C2273_=_C2278 ,C2273_=_C2688 ,\nC2274_=_C2275 ,C2274_=_C2276 ,C2274_=_C2278 ,C2274_=_C3539 ,C2275_=_C2276 ,C2275_=_C2278 ,\nC2275_=_C2606 ,C2275_=_C4095 ,C2276_=_C2278 ,C2276_=_C2607 ,C2276_=_C4111 ,C2278_=_C2759 ,\nC2278_=_C3578 ,C2339_=_C2623 ,C2339_=_C3070 ,C2339_=_C3587 ,C2339_=_C3789 ,C2339_=_C3995 ,\nC2339_=_C4026 ,C2339_=_C4122 ,C2363_=_C2371 ,C2363_=_C2826 ,C2363_=_C3162 ,C2363_=_C3437 ,\nC2363_=_C3533 ,C2363_=_C3535 ,C2363_=_C3537 ,C2363_=_C3539 ,C2363_=_C3540 ,C2363_=_C3543 ,\nC2363_=_C3544 ,C2371_=_C2668 ,C2371_=_C2992 ,C2371_=_C3066 ,C2371_=_C3165 ,C2371_=_C3441 ,\nC2371_=_C3717 ,C2371_=_C3728 ,C2371_=_C3753 ,C2371_=_C3784 ,C2371_=_C3835 ,C2371_=_C3977 ,\nC2371_=_C3978 ,C2371_=_C3980 ,C2381_=_C2390 ,C2381_=_C2392 ,C2381_=_C2396 ,C2381_=_C2397 ,\nC2381_=_C2398 ,C2381_=_C2742 ,C2381_=_C2743 ,C2381_=_C2744 ,C2381_=_C2745 ,C2381_=_C2746 ,\nC2381_=_C2748 ,C2381_=_C2749 ,C2381_=_C2750 ,C2381_=_C2751 ,C2381_=_C2754 ,C2381_=_C2755 ,\nC2381_=_C2759 ,C2390_=_C2392 ,C2390_=_C2396 ,C2390_=_C2397 ,C2390_=_C2398 ,C2390_=_C2782 ,\nC2390_=_C3227 ,C2390_=_C3247 ,C2390_=_C3653 ,C2390_=_C3873 ,C2390_=_C3896 ,C2390_=_C3897 ,\nC2390_=_C3899 ,C2390_=_C3900 ,C2390_=_C3901 ,C2390_=_C3902 ,C2390_=_C3906 ,C2392_=_C2396 ,\nC2392_=_C2397 ,C2392_=_C2398 ,C2392_=_C2570 ,C2392_=_C2669 ,C2392_=_C2995 ,C2392_=_C3021 ,\nC2392_=_C3229 ,C2392_=_C3324 ,C2392_=_C3583 ,C2392_=_C3614 ,C2392_=_C3655 ,C2392_=_C3718 ,\nC2392_=_C3729 ,C2392_=_C3836 ,C2392_=_C3959 ,C2392_=_C3964 ,C2392_=_C4012 ,C2396_=_C2397 ,\nC2396_=_C2398 ,C2396_=_C2672 ,C2396_=_C2997 ,C2396_=_C3236 ,C2396_=_C3660 ,C2396_=_C3722 ,\nC2396_=_C3733 ,C2396_=_C3840 ,C2397_=_C2398 ,C2397_=_C3237 ,C2397_=_C3354 ,C2397_=_C3518 ,\nC2397_=_C3649 ,C2397_=_C3661 ,C2397_=_C4065 ,C2397_=_C4090 ,C2398_=_C3220 ,C2398_=_C3238 ,\nC2398_=_C3257 ,C2398_=_C3662 ,C2398_=_C3806 ,C2398_=_C3881 ,C2398_=_C3925 ,C2398_=_C3946 ,\nC2398_=_C4010 ,C2398_=_C4045 ,C2398_=_C4088 ,C2398_=_C4095 ,C2398_=_C4109 ,C2398_=_C4111 ,\nC2528_=_C2564 ,C2528_=_C2636 ,C2528_=_C2665 ,C2528_=_C3191 ,C2528_=_C3546 ,C2528_=_C3601 ,\nC2528_=_C3641 ,C2528_=_C3752 ,C2528_=_C3792 ,C2528_=_C3793 ,C2528_=_C3795 ,C2528_=_C3797 ,\nC2537_=_C2545 ,C2537_=_C2675 ,C2537_=_C2677 ,C2537_=_C2678 ,C2537_=_C2679 ,C2537_=_C2680 ,\nC2537_=_C2682 ,C2537_=_C2683 ,C2537_=_C2684 ,C2537_=_C2685 ,C2537_=_C2687 ,C2537_=_C2688 ,\nC2537_=_C2689 ,C2545_=_C2715 ,C2545_=_C2780 ,C2545_=_C3092 ,C2545_=_C3185 ,C2545_=_C3316 ,\nC2545_=_C3490 ,C2545_=_C3567 ,C2545_=_C3568 ,C2545_=_C3569 ,C2545_=_C3570 ,C2545_=_C3571 ,\nC2545_=_C3572 ,C2545_=_C3573 ,C2545_=_C3574 ,C2545_=_C3575 ,C2545_=_C3576 ,C2545_=_C3577 ,\nC2545_=_C3578 ,C2558_=_C2561 ,C2558_=_C2564 ,C2558_=_C2565 ,C2558_=_C2570 ,C2558_=_C2571 ,\nC2558_=_C2573 ,C2558_=_C2728 ,C2558_=_C2775 ,C2558_=_C3028 ,C2558_=_C3029 ,C2558_=_C3032 ,\nC2558_=_C3033 ,C2558_=_C3035 ,C2558_=_C3037 ,C2558_=_C3038 ,C2558_=_C3040 ,C2561_=_C2564 ,\nC2561_=_C2565 ,C2561_=_C2570 ,C2561_=_C2571 ,C2561_=_C2573 ,C2561_=_C2580 ,C2561_=_C2795 ,\nC2561_=_C2825 ,C2561_=_C3076 ,C2561_=_C3144 ,C2561_=_C3199 ,C2561_=_C3396 ,C2561_=_C3397 ,\nC2561_=_C3401 ,C2561_=_C3402 ,C2561_=_C3403 ,C2561_=_C3405 ,C2561_=_C3407 ,C2564_=_C2565 ,\nC2564_=_C2570 ,C2564_=_C2571 ,C2564_=_C2573 ,C2564_=_C2636 ,C2564_=_C2665 ,C2564_=_C3191 ,\nC2564_=_C3546 ,C2564_=_C3601 ,C2564_=_C3641 ,C2564_=_C3752 ,C2564_=_C3792 ,C2564_=_C3793 ,\nC2564_=_C3795 ,C2564_=_C3797 ,C2565_=_C2570 ,C2565_=_C2571 ,C2565_=_C2573 ,C2565_=_C2799 ,\nC2565_=_C2829 ,C2565_=_C3149 ,C2565_=_C3347 ,C2565_=_C3512 ,C2565_=_C3642 ,C2565_=_C3807 ,\nC2565_=_C3809 ,C2565_=_C3810 ,C2565_=_C3811 ,C2570_=_C2571 ,C2570_=_C2573 ,C2570_=_C2669 ,\nC2570_=_C2995 ,C2570_=_C3021 ,C2570_=_C3229 ,C2570_=_C3324 ,C2570_=_C3583 ,C2570_=_C3614 ,\nC2570_=_C3655 ,C2570_=_C3718 ,C2570_=_C3729 ,C2570_=_C3836 ,C2570_=_C3959 ,C2570_=_C3964 ,\nC2570_=_C4012 ,C2571_=_C2573 ,C2571_=_C3114 ,C2571_=_C3593 ,C2571_=_C3950 ,C2571_=_C3960 ,\nC2571_=_C3997 ,C2571_=_C4035 ,C2573_=_C3071 ,C2573_=_C3340 ,C2573_=_C3790 ,C2573_=_C3936 ,\nC2573_=_C4085 ,C2573_=_C4118 ,C2580_=_C2795 ,C2580_=_C2825 ,C2580_=_C3076 ,C2580_=_C3144 ,\nC2580_=_C3199 ,C2580_=_C3396 ,C2580_=_C3397 ,C2580_=_C3401 ,C2580_=_C3402 ,C2580_=_C3403 ,\nC2580_=_C3405 ,C2580_=_C3407 ,C2592_=_C2593 ,C2592_=_C2594 ,C2592_=_C2597 ,C2592_=_C2598 ,\nC2592_=_C2599 ,C2592_=_C2600 ,C2592_=_C2601 ,C2592_=_C2602 ,C2592_=_C2604 ,C2592_=_C2606 ,\nC2592_=_C2607 ,C2593_=_C2594 ,C2593_=_C2597 ,C2593_=_C2598 ,C2593_=_C2599 ,C2593_=_C2600 ,\nC2593_=_C2601 ,C2593_=_C2602 ,C2593_=_C2604 ,C2593_=_C2606 ,C2593_=_C2607 ,C2593_=_C3220 ,\nC2594_=_C2597 ,C2594_=_C2598 ,C2594_=_C2599 ,C2594_=_C2600 ,C2594_=_C2601 ,C2594_=_C2602 ,\nC2594_=_C2604 ,C2594_=_C2606 ,C2594_=_C2607 ,C2597_=_C2598 ,C2597_=_C2599 ,C2597_=_C2600 ,\nC2597_=_C2601 ,C2597_=_C2602 ,C2597_=_C2604 ,C2597_=_C2606 ,C2597_=_C2607 ,C2597_=_C3728 ,\nC2597_=_C3729 ,C2597_=_C3733 ,C2598_=_C2599 ,C2598_=_C2600 ,C2598_=_C2601 ,C2598_=_C2602 ,\nC2598_=_C2604 ,C2598_=_C2606 ,C2598_=_C2607 ,C2598_=_C3806 ,C2599_=_C2600 ,C2599_=_C2601 ,\nC2599_=_C2602 ,C2599_=_C2604 ,C2599_=_C2606 ,C2599_=_C2607 ,C2600_=_C2601 ,C2600_=_C2602 ,\nC2600_=_C2604 ,C2600_=_C2606 ,C2600_=_C2607 ,C2600_=_C3873 ,C2600_=_C3881 ,C2601_=_C2602 ,\nC2601_=_C2604 ,C2601_=_C2606 ,C2601_=_C2607 ,C2601_=_C3571 ,C2601_=_C3946 ,C2602_=_C2604 ,\nC2602_=_C2606 ,C2602_=_C2607 ,C2602_=_C3403 ,C2602_=_C4010 ,C2604_=_C2606 ,C2604_=_C2607 ,\nC2604_=_C4048 ,C2606_=_C2607 ,C2606_=_C4095 ,C2607_=_C4111 ,C2623_=_C3070 ,C2623_=_C3587 ,\nC2623_=_C3789 ,C2623_=_C3995 ,C2623_=_C4026</w:t>
      </w:r>
    </w:p>
    <w:p>
      <w:pPr>
        <w:pStyle w:val="PreformattedText"/>
        <w:bidi w:val="0"/>
        <w:spacing w:before="0" w:after="0"/>
        <w:jc w:val="left"/>
        <w:rPr/>
      </w:pPr>
      <w:r>
        <w:rPr/>
        <w:t xml:space="preserve"> </w:t>
      </w:r>
      <w:r>
        <w:rPr/>
        <w:t>,C2623_=_C4122 ,C2635_=_C2636 ,C2635_=_C2664 ,\nC2635_=_C2798 ,C2635_=_C2828 ,C2635_=_C2880 ,C2635_=_C3082 ,C2635_=_C3109 ,C2635_=_C3148 ,\nC2635_=_C3174 ,C2635_=_C3190 ,C2635_=_C3600 ,C2635_=_C3640 ,C2635_=_C3776 ,C2635_=_C3777 ,\nC2635_=_C3778 ,C2635_=_C3779 ,C2635_=_C3780 ,C2636_=_C2665 ,C2636_=_C3191 ,C2636_=_C3546 ,\nC2636_=_C3601 ,C2636_=_C3641 ,C2636_=_C3752 ,C2636_=_C3792 ,C2636_=_C3793 ,C2636_=_C3795 ,\nC2636_=_C3797 ,C2664_=_C2665 ,C2664_=_C2668 ,C2664_=_C2669 ,C2664_=_C2672 ,C2664_=_C2798 ,\nC2664_=_C2828 ,C2664_=_C2880 ,C2664_=_C3082 ,C2664_=_C3109 ,C2664_=_C3148 ,C2664_=_C3174 ,\nC2664_=_C3190 ,C2664_=_C3600 ,C2664_=_C3640 ,C2664_=_C3776 ,C2664_=_C3777 ,C2664_=_C3778 ,\nC2664_=_C3779 ,C2664_=_C3780 ,C2665_=_C2668 ,C2665_=_C2669 ,C2665_=_C2672 ,C2665_=_C3191 ,\nC2665_=_C3546 ,C2665_=_C3601 ,C2665_=_C3641 ,C2665_=_C3752 ,C2665_=_C3792 ,C2665_=_C3793 ,\nC2665_=_C3795 ,C2665_=_C3797 ,C2668_=_C2669 ,C2668_=_C2672 ,C2668_=_C2992 ,C2668_=_C3066 ,\nC2668_=_C3165 ,C2668_=_C3441 ,C2668_=_C3717 ,C2668_=_C3728 ,C2668_=_C3753 ,C2668_=_C3784 ,\nC2668_=_C3835 ,C2668_=_C3977 ,C2668_=_C3978 ,C2668_=_C3980 ,C2669_=_C2672 ,C2669_=_C2995 ,\nC2669_=_C3021 ,C2669_=_C3229 ,C2669_=_C3324 ,C2669_=_C3583 ,C2669_=_C3614 ,C2669_=_C3655 ,\nC2669_=_C3718 ,C2669_=_C3729 ,C2669_=_C3836 ,C2669_=_C3959 ,C2669_=_C3964 ,C2669_=_C4012 ,\nC2672_=_C2997 ,C2672_=_C3236 ,C2672_=_C3660 ,C2672_=_C3722 ,C2672_=_C3733 ,C2672_=_C3840 ,\nC2675_=_C2677 ,C2675_=_C2678 ,C2675_=_C2679 ,C2675_=_C2680 ,C2675_=_C2682 ,C2675_=_C2683 ,\nC2675_=_C2684 ,C2675_=_C2685 ,C2675_=_C2687 ,C2675_=_C2688 ,C2675_=_C2689 ,C2675_=_C2743 ,\nC2677_=_C2678 ,C2677_=_C2679 ,C2677_=_C2680 ,C2677_=_C2682 ,C2677_=_C2683 ,C2677_=_C2684 ,\nC2677_=_C2685 ,C2677_=_C2687 ,C2677_=_C2688 ,C2677_=_C2689 ,C2677_=_C3028 ,C2677_=_C3058 ,\nC2677_=_C3066 ,C2677_=_C3070 ,C2677_=_C3071 ,C2678_=_C2679 ,C2678_=_C2680 ,C2678_=_C2682 ,\nC2678_=_C2683 ,C2678_=_C2684 ,C2678_=_C2685 ,C2678_=_C2687 ,C2678_=_C2688 ,C2678_=_C2689 ,\nC2678_=_C3144 ,C2678_=_C3148 ,C2678_=_C3149 ,C2679_=_C2680 ,C2679_=_C2682 ,C2679_=_C2683 ,\nC2679_=_C2684 ,C2679_=_C2685 ,C2679_=_C2687 ,C2679_=_C2688 ,C2679_=_C2689 ,C2679_=_C3162 ,\nC2679_=_C3165 ,C2680_=_C2682 ,C2680_=_C2683 ,C2680_=_C2684 ,C2680_=_C2685 ,C2680_=_C2687 ,\nC2680_=_C2688 ,C2680_=_C2689 ,C2680_=_C3029 ,C2682_=_C2683 ,C2682_=_C2684 ,C2682_=_C2685 ,\nC2682_=_C2687 ,C2682_=_C2688 ,C2682_=_C2689 ,C2683_=_C2684 ,C2683_=_C2685 ,C2683_=_C2687 ,\nC2683_=_C2688 ,C2683_=_C2689 ,C2683_=_C3032 ,C2683_=_C3369 ,C2683_=_C3784 ,C2683_=_C3789 ,\nC2683_=_C3790 ,C2684_=_C2685 ,C2684_=_C2687 ,C2684_=_C2688 ,C2684_=_C2689 ,C2685_=_C2687 ,\nC2685_=_C2688 ,C2685_=_C2689 ,C2687_=_C2688 ,C2687_=_C2689 ,C2687_=_C4026 ,C2688_=_C2689 ,\nC2715_=_C2722 ,C2715_=_C2780 ,C2715_=_C3092 ,C2715_=_C3185 ,C2715_=_C3316 ,C2715_=_C3490 ,\nC2715_=_C3567 ,C2715_=_C3568 ,C2715_=_C3569 ,C2715_=_C3570 ,C2715_=_C3571 ,C2715_=_C3572 ,\nC2715_=_C3573 ,C2715_=_C3574 ,C2715_=_C3575 ,C2715_=_C3576 ,C2715_=_C3577 ,C2715_=_C3578 ,\nC2722_=_C2965 ,C2722_=_C2979 ,C2722_=_C3099 ,C2722_=_C3446 ,C2722_=_C3553 ,C2722_=_C3973 ,\nC2722_=_C4017 ,C2722_=_C4048 ,C2722_=_C4059 ,C2722_=_C4067 ,C2722_=_C4073 ,C2728_=_C2775 ,\nC2728_=_C3028 ,C2728_=_C3029 ,C2728_=_C3032 ,C2728_=_C3033 ,C2728_=_C3035 ,C2728_=_C3037 ,\nC2728_=_C3038 ,C2728_=_C3040 ,C2742_=_C2743 ,C2742_=_C2744 ,C2742_=_C2745 ,C2742_=_C2746 ,\nC2742_=_C2748 ,C2742_=_C2749 ,C2742_=_C2750 ,C2742_=_C2751 ,C2742_=_C2754 ,C2742_=_C2755 ,\nC2742_=_C2759 ,C2743_=_C2744 ,C2743_=_C2745 ,C2743_=_C2746 ,C2743_=_C2748 ,C2743_=_C2749 ,\nC2743_=_C2750 ,C2743_=_C2751 ,C2743_=_C2754 ,C2743_=_C2755 ,C2743_=_C2759 ,C2744_=_C2745 ,\nC2744_=_C2746 ,C2744_=_C2748 ,C2744_=_C2749 ,C2744_=_C2750 ,C2744_=_C2751 ,C2744_=_C2754 ,\nC2744_=_C2755 ,C2744_=_C2759 ,C2744_=_C3185 ,C2744_=_C3190 ,C2744_=_C3191 ,C2745_=_C2746 ,\nC2745_=_C2748 ,C2745_=_C2749 ,C2745_=_C2750 ,C2745_=_C2751 ,C2745_=_C2754 ,C2745_=_C2755 ,\nC2745_=_C2759 ,C2745_=_C3227 ,C2745_=_C3229 ,C2745_=_C3236 ,C2745_=_C3237 ,C2745_=_C3238 ,\nC2746_=_C2748 ,C2746_=_C2749 ,C2746_=_C2750 ,C2746_=_C2751 ,C2746_=_C2754 ,C2746_=_C2755 ,\nC2746_=_C2759 ,C2746_=_C3396 ,C2746_=_C3490 ,C2748_=_C2749 ,C2748_=_C2750 ,C2748_=_C2751 ,\nC2748_=_C2754 ,C2748_=_C2755 ,C2748_=_C2759 ,C2748_=_C3368 ,C2748_=_C3567 ,C2748_=_C3593 ,\nC2749_=_C2750 ,C2749_=_C2751 ,C2749_=_C2754 ,C2749_=_C2755 ,C2749_=_C2759 ,C2749_=_C3653 ,\nC2749_=_C3655 ,C2749_=_C3660 ,C2749_=_C3661 ,C2749_=_C3662 ,C2750_=_C2751 ,C2750_=_C2754 ,\nC2750_=_C2755 ,C2750_=_C2759 ,C2750_=_C3570 ,C2751_=_C2754 ,C2751_=_C2755 ,C2751_=_C2759 ,\nC2754_=_C2755 ,C2754_=_C2759 ,C2755_=_C2759 ,C2755_=_C3901 ,C2755_=_C4088 ,C2759_=_C3578 ,\nC2764_=_C2779 ,C2764_=_C3131 ,C2764_=_C3521 ,C2764_=_C3523 ,C2764_=_C3524 ,C2764_=_C3525 ,\nC2764_=_C3527 ,C2764_=_C3528 ,C2764_=_C3532 ,C2775_=_C2778 ,C2775_=_C2779 ,C2775_=_C2780 ,\nC2775_=_C2782 ,C2775_=_C3028 ,C2775_=_C3029 ,C2775_=_C3032 ,C2775_=_C3033 ,C2775_=_C3035 ,\nC2775_=_C3037 ,C2775_=_C3038 ,C2775_=_C3040 ,C2778_=_C2779 ,C2778_=_C2780 ,C2778_=_C2782 ,\nC2778_=_C3058 ,C2778_=_C3106 ,C2778_=_C3368 ,C2778_=_C3369 ,C2778_=_C3371 ,C2778_=_C3372 ,\nC2778_=_C3373 ,C2778_=_C3375 ,C2778_=_C3377 ,C2778_=_C3378 ,C2778_=_C3380 ,C2779_=_C2780 ,\nC2779_=_C2782 ,C2779_=_C3131 ,C2779_=_C3521 ,C2779_=_C3523 ,C2779_=_C3524 ,C2779_=_C3525 ,\nC2779_=_C3527 ,C2779_=_C3528 ,C2779_=_C3532 ,C2780_=_C2782 ,C2780_=_C3092 ,C2780_=_C3185 ,\nC2780_=_C3316 ,C2780_=_C3490 ,C2780_=_C3567 ,C2780_=_C3568 ,C2780_=_C3569 ,C2780_=_C3570 ,\nC2780_=_C3571 ,C2780_=_C3572 ,C2780_=_C3573 ,C2780_=_C3574 ,C2780_=_C3575 ,C2780_=_C3576 ,\nC2780_=_C3577 ,C2780_=_C3578 ,C2782_=_C3227 ,C2782_=_C3247 ,C2782_=_C3653 ,C2782_=_C3873 ,\nC2782_=_C3896 ,C2782_=_C3897 ,C2782_=_C3899 ,C2782_=_C3900 ,C2782_=_C3901 ,C2782_=_C3902 ,\nC2782_=_C3906 ,C2795_=_C2798 ,C2795_=_C2799 ,C2795_=_C2825 ,C2795_=_C3076 ,C2795_=_C3144 ,\nC2795_=_C3199 ,C2795_=_C3396 ,C2795_=_C3397 ,C2795_=_C3401 ,C2795_=_C3402 ,C2795_=_C3403 ,\nC2795_=_C3405 ,C2795_=_C3407 ,C2798_=_C2799 ,C2798_=_C2828 ,C2798_=_C2880 ,C2798_=_C3082 ,\nC2798_=_C3109 ,C2798_=_C3148 ,C2798_=_C3174 ,C2798_=_C3190 ,C2798_=_C3600 ,C2798_=_C3640 ,\nC2798_=_C3776 ,C2798_=_C3777 ,C2798_=_C3778 ,C2798_=_C3779 ,C2798_=_C3780 ,C2799_=_C2829 ,\nC2799_=_C3149 ,C2799_=_C3347 ,C2799_=_C3512 ,C2799_=_C3642 ,C2799_=_C3807 ,C2799_=_C3809 ,\nC2799_=_C3810 ,C2799_=_C3811 ,C2825_=_C2826 ,C2825_=_C2828 ,C2825_=_C2829 ,C2825_=_C3076 ,\nC2825_=_C3144 ,C2825_=_C3199 ,C2825_=_C3396 ,C2825_=_C3397 ,C2825_=_C3401 ,C2825_=_C3402 ,\nC2825_=_C3403 ,C2825_=_C3405 ,C2825_=_C3407 ,C2826_=_C2828 ,C2826_=_C2829 ,C2826_=_C3162 ,\nC2826_=_C3437 ,C2826_=_C3533 ,C2826_=_C3535 ,C2826_=_C3537 ,C2826_=_C3539 ,C2826_=_C3540 ,\nC2826_=_C3543 ,C2826_=_C3544 ,C2828_=_C2829 ,C2828_=_C2880 ,C2828_=_C3082 ,C2828_=_C3109 ,\nC2828_=_C3148 ,C2828_=_C3174 ,C2828_=_C3190 ,C2828_=_C3600 ,C2828_=_C3640 ,C2828_=_C3776 ,\nC2828_=_C3777 ,C2828_=_C3778 ,C2828_=_C3779 ,C2828_=_C3780 ,C2829_=_C3149 ,C2829_=_C3347 ,\nC2829_=_C3512 ,C2829_=_C3642 ,C2829_=_C3807 ,C2829_=_C3809 ,C2829_=_C3810 ,C2829_=_C3811 ,\nC2880_=_C3082 ,C2880_=_C3109 ,C2880_=_C3148 ,C2880_=_C3174 ,C2880_=_C3190 ,C2880_=_C3600 ,\nC2880_=_C3640 ,C2880_=_C3776 ,C2880_=_C3777 ,C2880_=_C3778 ,C2880_=_C3779 ,C2880_=_C3780 ,\nC2965_=_C2979 ,C2965_=_C3099 ,C2965_=_C3446 ,C2965_=_C3553 ,C2965_=_C3973 ,C2965_=_C4017 ,\nC2965_=_C4048 ,C2965_=_C4059 ,C2965_=_C4067 ,C2965_=_C4073 ,C2979_=_C3099 ,C2979_=_C3446 ,\nC2979_=_C3553 ,C2979_=_C3973 ,C2979_=_C4017 ,C2979_=_C4048 ,C2979_=_C4059 ,C2979_=_C4067 ,\nC2979_=_C4073 ,C2992_=_C2995 ,C2992_=_C2997 ,C2992_=_C3066 ,C2992_=_C3165 ,C2992_=_C3441 ,\nC2992_=_C3717 ,C2992_=_C3728 ,C2992_=_C3753 ,C2992_=_C3784 ,C2992_=_C3835 ,C2992_=_C3977 ,\nC2992_=_C3978 ,C2992_=_C3980 ,C2995_=_C2997 ,C2995_=_C3021 ,C2995_=_C3229 ,C2995_=_C3324 ,\nC2995_=_C3583 ,C2995_=_C3614 ,C2995_=_C3655 ,C2995_=_C3718 ,C2995_=_C3729 ,C2995_=_C3836 ,\nC2995_=_C3959 ,C2995_=_C3964 ,C2995_=_C4012 ,C2997_=_C3236 ,C2997_=_C3660 ,C2997_=_C3722 ,\nC2997_=_C3733 ,C2997_=_C3840 ,C3021_=_C3229 ,C3021_=_C3324 ,C3021_=_C3583 ,C3021_=_C3614 ,\nC3021_=_C3655 ,C3021_=_C3718 ,C3021_=_C3729 ,C3021_=_C3836 ,C3021_=_C3959 ,C3021_=_C3964 ,\nC3021_=_C4012 ,C3028_=_C3029 ,C3028_=_C3032 ,C3028_=_C3033 ,C3028_=_C3035 ,C3028_=_C3037 ,\nC3028_=_C3038 ,C3028_=_C3040 ,C3028_=_C3058 ,C3028_=_C3066 ,C3028_=_C3070 ,C3028_=_C3071 ,\nC3029_=_C3032 ,C3029_=_C3033 ,C3029_=_C3035 ,C3029_=_C3037 ,C3029_=_C3038 ,C3029_=_C3040 ,\nC3032_=_C3033 ,C3032_=_C3035 ,C3032_=_C3037 ,C3032_=_C3038 ,C3032_=_C3040 ,C3032_=_C3369 ,\nC3032_=_C3784 ,C3032_=_C3789 ,C3032_=_C3790 ,C3033_=_C3035 ,C3033_=_C3037 ,C3033_=_C3038 ,\nC3033_=_C3040 ,C3035_=_C3037 ,C3035_=_C3038 ,C3035_=_C3040 ,C3035_=_C3371 ,C3035_=_C3523 ,\nC3035_=_C3896 ,C3037_=_C3038 ,C3037_=_C3040 ,C3037_=_C3995 ,C3038_=_C3040 ,C3038_=_C3377 ,\nC3038_=_C3528 ,C3038_=_C3900 ,C3038_=_C4059 ,C3040_=_C3380 ,C3040_=_C3532 ,C3040_=_C3906 ,\nC3058_=_C3066 ,C3058_=_C3070 ,C3058_=_C3071 ,C3058_=_C3106 ,C3058_=_C3368 ,C3058_=_C3369 ,\nC3058_=_C3371 ,C3058_=_C3372 ,C3058_=_C3373 ,C3058_=_C3375 ,C3058_=_C3377 ,C3058_=_C3378 ,\nC3058_=_C3380 ,C3066_=_C3070 ,C3066_=_C3071 ,C3066_=_C3165 ,C3066_=_C3441 ,C3066_=_C3717 ,\nC3066_=_C3728 ,C3066_=_C3753 ,C3066_=_C3784 ,C3066_=_C3835 ,C3066_=_C3977 ,C3066_=_C3978 ,\nC3066_=_C3980 ,C3070_=_C3071 ,C3070_=_C3587 ,C3070_=_C3789 ,C3070_=_C3995 ,C3070_=_C4026 ,\nC3070_=_C4122 ,C3071_=_C3340 ,C3071_=_C3790 ,C3071_=_C3936 ,C3071_=_C4085 ,C3071_=_C4118 ,\nC3076_=_C3082 ,C3076_=_C3144 ,C3076_=_C3199 ,C3076_=_C3396 ,C3076_=_C3397 ,C3076_=_C3401 ,\nC3076_=_C3402 ,C3076_=_C3403 ,C3076_=_C3405 ,C3076_=_C3407 ,C3082_=_C3109 ,C3082_=_C3148 ,\nC3082_=_C3174 ,C3082_=_C3190 ,C3082_=_C3600 ,C3082_=_C3640 ,C3082_=_C3776 ,C3082_=_C3777 ,\nC3082_=_C3778 ,C3082_=_C3779 ,C3082_=_C3780 ,C3092_=_C3099 ,C3092_=_C3185 ,C3092_=_C3316 ,\nC3092_=_C3490 ,C3092_=_C3567 ,C3092_=_C3568 ,C3092_=_C3569 ,C3092_=_C3570 ,C3092_=_C3571 ,\nC3092_=_C3572</w:t>
      </w:r>
    </w:p>
    <w:p>
      <w:pPr>
        <w:pStyle w:val="PreformattedText"/>
        <w:bidi w:val="0"/>
        <w:spacing w:before="0" w:after="0"/>
        <w:jc w:val="left"/>
        <w:rPr/>
      </w:pPr>
      <w:r>
        <w:rPr/>
        <w:t xml:space="preserve"> </w:t>
      </w:r>
      <w:r>
        <w:rPr/>
        <w:t>,C3092_=_C3573 ,C3092_=_C3574 ,C3092_=_C3575 ,C3092_=_C3576 ,C3092_=_C3577 ,\nC3092_=_C3578 ,C3099_=_C3446 ,C3099_=_C3553 ,C3099_=_C3973 ,C3099_=_C4017 ,C3099_=_C4048 ,\nC3099_=_C4059 ,C3099_=_C4067 ,C3099_=_C4073 ,C3106_=_C3109 ,C3106_=_C3114 ,C3106_=_C3368 ,\nC3106_=_C3369 ,C3106_=_C3371 ,C3106_=_C3372 ,C3106_=_C3373 ,C3106_=_C3375 ,C3106_=_C3377 ,\nC3106_=_C3378 ,C3106_=_C3380 ,C3109_=_C3114 ,C3109_=_C3148 ,C3109_=_C3174 ,C3109_=_C3190 ,\nC3109_=_C3600 ,C3109_=_C3640 ,C3109_=_C3776 ,C3109_=_C3777 ,C3109_=_C3778 ,C3109_=_C3779 ,\nC3109_=_C3780 ,C3114_=_C3593 ,C3114_=_C3950 ,C3114_=_C3960 ,C3114_=_C3997 ,C3114_=_C4035 ,\nC3131_=_C3521 ,C3131_=_C3523 ,C3131_=_C3524 ,C3131_=_C3525 ,C3131_=_C3527 ,C3131_=_C3528 ,\nC3131_=_C3532 ,C3144_=_C3148 ,C3144_=_C3149 ,C3144_=_C3199 ,C3144_=_C3396 ,C3144_=_C3397 ,\nC3144_=_C3401 ,C3144_=_C3402 ,C3144_=_C3403 ,C3144_=_C3405 ,C3144_=_C3407 ,C3148_=_C3149 ,\nC3148_=_C3174 ,C3148_=_C3190 ,C3148_=_C3600 ,C3148_=_C3640 ,C3148_=_C3776 ,C3148_=_C3777 ,\nC3148_=_C3778 ,C3148_=_C3779 ,C3148_=_C3780 ,C3149_=_C3347 ,C3149_=_C3512 ,C3149_=_C3642 ,\nC3149_=_C3807 ,C3149_=_C3809 ,C3149_=_C3810 ,C3149_=_C3811 ,C3162_=_C3165 ,C3162_=_C3437 ,\nC3162_=_C3533 ,C3162_=_C3535 ,C3162_=_C3537 ,C3162_=_C3539 ,C3162_=_C3540 ,C3162_=_C3543 ,\nC3162_=_C3544 ,C3165_=_C3441 ,C3165_=_C3717 ,C3165_=_C3728 ,C3165_=_C3753 ,C3165_=_C3784 ,\nC3165_=_C3835 ,C3165_=_C3977 ,C3165_=_C3978 ,C3165_=_C3980 ,C3174_=_C3190 ,C3174_=_C3600 ,\nC3174_=_C3640 ,C3174_=_C3776 ,C3174_=_C3777 ,C3174_=_C3778 ,C3174_=_C3779 ,C3174_=_C3780 ,\nC3185_=_C3190 ,C3185_=_C3191 ,C3185_=_C3316 ,C3185_=_C3490 ,C3185_=_C3567 ,C3185_=_C3568 ,\nC3185_=_C3569 ,C3185_=_C3570 ,C3185_=_C3571 ,C3185_=_C3572 ,C3185_=_C3573 ,C3185_=_C3574 ,\nC3185_=_C3575 ,C3185_=_C3576 ,C3185_=_C3577 ,C3185_=_C3578 ,C3190_=_C3191 ,C3190_=_C3600 ,\nC3190_=_C3640 ,C3190_=_C3776 ,C3190_=_C3777 ,C3190_=_C3778 ,C3190_=_C3779 ,C3190_=_C3780 ,\nC3191_=_C3546 ,C3191_=_C3601 ,C3191_=_C3641 ,C3191_=_C3752 ,C3191_=_C3792 ,C3191_=_C3793 ,\nC3191_=_C3795 ,C3191_=_C3797 ,C3199_=_C3396 ,C3199_=_C3397 ,C3199_=_C3401 ,C3199_=_C3402 ,\nC3199_=_C3403 ,C3199_=_C3405 ,C3199_=_C3407 ,C3220_=_C3238 ,C3220_=_C3257 ,C3220_=_C3662 ,\nC3220_=_C3806 ,C3220_=_C3881 ,C3220_=_C3925 ,C3220_=_C3946 ,C3220_=_C4010 ,C3220_=_C4045 ,\nC3220_=_C4088 ,C3220_=_C4095 ,C3220_=_C4109 ,C3220_=_C4111 ,C3227_=_C3229 ,C3227_=_C3236 ,\nC3227_=_C3237 ,C3227_=_C3238 ,C3227_=_C3247 ,C3227_=_C3653 ,C3227_=_C3873 ,C3227_=_C3896 ,\nC3227_=_C3897 ,C3227_=_C3899 ,C3227_=_C3900 ,C3227_=_C3901 ,C3227_=_C3902 ,C3227_=_C3906 ,\nC3229_=_C3236 ,C3229_=_C3237 ,C3229_=_C3238 ,C3229_=_C3324 ,C3229_=_C3583 ,C3229_=_C3614 ,\nC3229_=_C3655 ,C3229_=_C3718 ,C3229_=_C3729 ,C3229_=_C3836 ,C3229_=_C3959 ,C3229_=_C3964 ,\nC3229_=_C4012 ,C3236_=_C3237 ,C3236_=_C3238 ,C3236_=_C3660 ,C3236_=_C3722 ,C3236_=_C3733 ,\nC3236_=_C3840 ,C3237_=_C3238 ,C3237_=_C3354 ,C3237_=_C3518 ,C3237_=_C3649 ,C3237_=_C3661 ,\nC3237_=_C4065 ,C3237_=_C4090 ,C3238_=_C3257 ,C3238_=_C3662 ,C3238_=_C3806 ,C3238_=_C3881 ,\nC3238_=_C3925 ,C3238_=_C3946 ,C3238_=_C4010 ,C3238_=_C4045 ,C3238_=_C4088 ,C3238_=_C4095 ,\nC3238_=_C4109 ,C3238_=_C4111 ,C3247_=_C3257 ,C3247_=_C3653 ,C3247_=_C3873 ,C3247_=_C3896 ,\nC3247_=_C3897 ,C3247_=_C3899 ,C3247_=_C3900 ,C3247_=_C3901 ,C3247_=_C3902 ,C3247_=_C3906 ,\nC3257_=_C3662 ,C3257_=_C3806 ,C3257_=_C3881 ,C3257_=_C3925 ,C3257_=_C3946 ,C3257_=_C4010 ,\nC3257_=_C4045 ,C3257_=_C4088 ,C3257_=_C4095 ,C3257_=_C4109 ,C3257_=_C4111 ,C3316_=_C3324 ,\nC3316_=_C3490 ,C3316_=_C3567 ,C3316_=_C3568 ,C3316_=_C3569 ,C3316_=_C3570 ,C3316_=_C3571 ,\nC3316_=_C3572 ,C3316_=_C3573 ,C3316_=_C3574 ,C3316_=_C3575 ,C3316_=_C3576 ,C3316_=_C3577 ,\nC3316_=_C3578 ,C3324_=_C3583 ,C3324_=_C3614 ,C3324_=_C3655 ,C3324_=_C3718 ,C3324_=_C3729 ,\nC3324_=_C3836 ,C3324_=_C3959 ,C3324_=_C3964 ,C3324_=_C4012 ,C3340_=_C3790 ,C3340_=_C3936 ,\nC3340_=_C4085 ,C3340_=_C4118 ,C3347_=_C3354 ,C3347_=_C3512 ,C3347_=_C3642 ,C3347_=_C3807 ,\nC3347_=_C3809 ,C3347_=_C3810 ,C3347_=_C3811 ,C3354_=_C3518 ,C3354_=_C3649 ,C3354_=_C3661 ,\nC3354_=_C4065 ,C3354_=_C4090 ,C3368_=_C3369 ,C3368_=_C3371 ,C3368_=_C3372 ,C3368_=_C3373 ,\nC3368_=_C3375 ,C3368_=_C3377 ,C3368_=_C3378 ,C3368_=_C3380 ,C3368_=_C3567 ,C3368_=_C3593 ,\nC3369_=_C3371 ,C3369_=_C3372 ,C3369_=_C3373 ,C3369_=_C3375 ,C3369_=_C3377 ,C3369_=_C3378 ,\nC3369_=_C3380 ,C3369_=_C3784 ,C3369_=_C3789 ,C3369_=_C3790 ,C3371_=_C3372 ,C3371_=_C3373 ,\nC3371_=_C3375 ,C3371_=_C3377 ,C3371_=_C3378 ,C3371_=_C3380 ,C3371_=_C3523 ,C3371_=_C3896 ,\nC3372_=_C3373 ,C3372_=_C3375 ,C3372_=_C3377 ,C3372_=_C3378 ,C3372_=_C3380 ,C3372_=_C3950 ,\nC3373_=_C3375 ,C3373_=_C3377 ,C3373_=_C3378 ,C3373_=_C3380 ,C3373_=_C3525 ,C3373_=_C3959 ,\nC3373_=_C3960 ,C3375_=_C3377 ,C3375_=_C3378 ,C3375_=_C3380 ,C3375_=_C3997 ,C3377_=_C3378 ,\nC3377_=_C3380 ,C3377_=_C3528 ,C3377_=_C3900 ,C3377_=_C4059 ,C3378_=_C3380 ,C3378_=_C4035 ,\nC3378_=_C4067 ,C3380_=_C3532 ,C3380_=_C3906 ,C3396_=_C3397 ,C3396_=_C3401 ,C3396_=_C3402 ,\nC3396_=_C3403 ,C3396_=_C3405 ,C3396_=_C3407 ,C3396_=_C3490 ,C3397_=_C3401 ,C3397_=_C3402 ,\nC3397_=_C3403 ,C3397_=_C3405 ,C3397_=_C3407 ,C3401_=_C3402 ,C3401_=_C3403 ,C3401_=_C3405 ,\nC3401_=_C3407 ,C3401_=_C3776 ,C3401_=_C3807 ,C3402_=_C3403 ,C3402_=_C3405 ,C3402_=_C3407 ,\nC3403_=_C3405 ,C3403_=_C3407 ,C3403_=_C4010 ,C3405_=_C3407 ,C3405_=_C3778 ,C3405_=_C3810 ,\nC3437_=_C3441 ,C3437_=_C3446 ,C3437_=_C3533 ,C3437_=_C3535 ,C3437_=_C3537 ,C3437_=_C3539 ,\nC3437_=_C3540 ,C3437_=_C3543 ,C3437_=_C3544 ,C3441_=_C3446 ,C3441_=_C3717 ,C3441_=_C3728 ,\nC3441_=_C3753 ,C3441_=_C3784 ,C3441_=_C3835 ,C3441_=_C3977 ,C3441_=_C3978 ,C3441_=_C3980 ,\nC3446_=_C3553 ,C3446_=_C3973 ,C3446_=_C4017 ,C3446_=_C4048 ,C3446_=_C4059 ,C3446_=_C4067 ,\nC3446_=_C4073 ,C3490_=_C3567 ,C3490_=_C3568 ,C3490_=_C3569 ,C3490_=_C3570 ,C3490_=_C3571 ,\nC3490_=_C3572 ,C3490_=_C3573 ,C3490_=_C3574 ,C3490_=_C3575 ,C3490_=_C3576 ,C3490_=_C3577 ,\nC3490_=_C3578 ,C3512_=_C3518 ,C3512_=_C3642 ,C3512_=_C3807 ,C3512_=_C3809 ,C3512_=_C3810 ,\nC3512_=_C3811 ,C3518_=_C3649 ,C3518_=_C3661 ,C3518_=_C4065 ,C3518_=_C4090 ,C3521_=_C3523 ,\nC3521_=_C3524 ,C3521_=_C3525 ,C3521_=_C3527 ,C3521_=_C3528 ,C3521_=_C3532 ,C3521_=_C3583 ,\nC3521_=_C3587 ,C3523_=_C3524 ,C3523_=_C3525 ,C3523_=_C3527 ,C3523_=_C3528 ,C3523_=_C3532 ,\nC3523_=_C3896 ,C3524_=_C3525 ,C3524_=_C3527 ,C3524_=_C3528 ,C3524_=_C3532 ,C3525_=_C3527 ,\nC3525_=_C3528 ,C3525_=_C3532 ,C3525_=_C3959 ,C3525_=_C3960 ,C3527_=_C3528 ,C3527_=_C3532 ,\nC3527_=_C3777 ,C3528_=_C3532 ,C3528_=_C3900 ,C3528_=_C4059 ,C3532_=_C3906 ,C3533_=_C3535 ,\nC3533_=_C3537 ,C3533_=_C3539 ,C3533_=_C3540 ,C3533_=_C3543 ,C3533_=_C3544 ,C3533_=_C3752 ,\nC3533_=_C3753 ,C3535_=_C3537 ,C3535_=_C3539 ,C3535_=_C3540 ,C3535_=_C3543 ,C3535_=_C3544 ,\nC3535_=_C3977 ,C3537_=_C3539 ,C3537_=_C3540 ,C3537_=_C3543 ,C3537_=_C3544 ,C3537_=_C3978 ,\nC3537_=_C4012 ,C3539_=_C3540 ,C3539_=_C3543 ,C3539_=_C3544 ,C3540_=_C3543 ,C3540_=_C3544 ,\nC3540_=_C3576 ,C3543_=_C3544 ,C3543_=_C3577 ,C3543_=_C3980 ,C3543_=_C4122 ,C3546_=_C3553 ,\nC3546_=_C3601 ,C3546_=_C3641 ,C3546_=_C3752 ,C3546_=_C3792 ,C3546_=_C3793 ,C3546_=_C3795 ,\nC3546_=_C3797 ,C3553_=_C3973 ,C3553_=_C4017 ,C3553_=_C4048 ,C3553_=_C4059 ,C3553_=_C4067 ,\nC3553_=_C4073 ,C3567_=_C3568 ,C3567_=_C3569 ,C3567_=_C3570 ,C3567_=_C3571 ,C3567_=_C3572 ,\nC3567_=_C3573 ,C3567_=_C3574 ,C3567_=_C3575 ,C3567_=_C3576 ,C3567_=_C3577 ,C3567_=_C3578 ,\nC3567_=_C3593 ,C3568_=_C3569 ,C3568_=_C3570 ,C3568_=_C3571 ,C3568_=_C3572 ,C3568_=_C3573 ,\nC3568_=_C3574 ,C3568_=_C3575 ,C3568_=_C3576 ,C3568_=_C3577 ,C3568_=_C3578 ,C3569_=_C3570 ,\nC3569_=_C3571 ,C3569_=_C3572 ,C3569_=_C3573 ,C3569_=_C3574 ,C3569_=_C3575 ,C3569_=_C3576 ,\nC3569_=_C3577 ,C3569_=_C3578 ,C3569_=_C3717 ,C3569_=_C3718 ,C3569_=_C3722 ,C3570_=_C3571 ,\nC3570_=_C3572 ,C3570_=_C3573 ,C3570_=_C3574 ,C3570_=_C3575 ,C3570_=_C3576 ,C3570_=_C3577 ,\nC3570_=_C3578 ,C3571_=_C3572 ,C3571_=_C3573 ,C3571_=_C3574 ,C3571_=_C3575 ,C3571_=_C3576 ,\nC3571_=_C3577 ,C3571_=_C3578 ,C3571_=_C3946 ,C3572_=_C3573 ,C3572_=_C3574 ,C3572_=_C3575 ,\nC3572_=_C3576 ,C3572_=_C3577 ,C3572_=_C3578 ,C3573_=_C3574 ,C3573_=_C3575 ,C3573_=_C3576 ,\nC3573_=_C3577 ,C3573_=_C3578 ,C3573_=_C3809 ,C3573_=_C4065 ,C3574_=_C3575 ,C3574_=_C3576 ,\nC3574_=_C3577 ,C3574_=_C3578 ,C3575_=_C3576 ,C3575_=_C3577 ,C3575_=_C3578 ,C3575_=_C3902 ,\nC3575_=_C4109 ,C3576_=_C3577 ,C3576_=_C3578 ,C3577_=_C3578 ,C3577_=_C3980 ,C3577_=_C4122 ,\nC3583_=_C3587 ,C3583_=_C3614 ,C3583_=_C3655 ,C3583_=_C3718 ,C3583_=_C3729 ,C3583_=_C3836 ,\nC3583_=_C3959 ,C3583_=_C3964 ,C3583_=_C4012 ,C3587_=_C3789 ,C3587_=_C3995 ,C3587_=_C4026 ,\nC3587_=_C4122 ,C3593_=_C3950 ,C3593_=_C3960 ,C3593_=_C3997 ,C3593_=_C4035 ,C3600_=_C3601 ,\nC3600_=_C3640 ,C3600_=_C3776 ,C3600_=_C3777 ,C3600_=_C3778 ,C3600_=_C3779 ,C3600_=_C3780 ,\nC3601_=_C3641 ,C3601_=_C3752 ,C3601_=_C3792 ,C3601_=_C3793 ,C3601_=_C3795 ,C3601_=_C3797 ,\nC3614_=_C3655 ,C3614_=_C3718 ,C3614_=_C3729 ,C3614_=_C3836 ,C3614_=_C3959 ,C3614_=_C3964 ,\nC3614_=_C4012 ,C3640_=_C3641 ,C3640_=_C3642 ,C3640_=_C3649 ,C3640_=_C3776 ,C3640_=_C3777 ,\nC3640_=_C3778 ,C3640_=_C3779 ,C3640_=_C3780 ,C3641_=_C3642 ,C3641_=_C3649 ,C3641_=_C3752 ,\nC3641_=_C3792 ,C3641_=_C3793 ,C3641_=_C3795 ,C3641_=_C3797 ,C3642_=_C3649 ,C3642_=_C3807 ,\nC3642_=_C3809 ,C3642_=_C3810 ,C3642_=_C3811 ,C3649_=_C3661 ,C3649_=_C4065 ,C3649_=_C4090 ,\nC3653_=_C3655 ,C3653_=_C3660 ,C3653_=_C3661 ,C3653_=_C3662 ,C3653_=_C3873 ,C3653_=_C3896 ,\nC3653_=_C3897 ,C3653_=_C3899 ,C3653_=_C3900 ,C3653_=_C3901 ,C3653_=_C3902 ,C3653_=_C3906 ,\nC3655_=_C3660 ,C3655_=_C3661 ,C3655_=_C3662 ,C3655_=_C3718 ,C3655_=_C3729 ,C3655_=_C3836 ,\nC3655_=_C3959 ,C3655_=_C3964 ,C3655_=_C4012 ,C3660_=_C3661 ,C3660_=_C3662 ,C3660_=_C3722 ,\nC3660_=_C3733 ,C3660_=_C3840 ,C3661_=_C3662 ,C3661_=_C4065 ,C3661_=_C4090 ,C3662_=_C3806 ,\nC3662_=_C3881 ,C3662_=_C3925 ,C3662_=_C3946 ,C3662_=_C4010 ,C3662_=_C4045 ,C3662_=_C4088 ,\nC3662_=_C4095 ,C3662_=_C4109 ,C3662_=_C4111 ,C3717_=_C3718 ,C3717_=_C3722</w:t>
      </w:r>
    </w:p>
    <w:p>
      <w:pPr>
        <w:pStyle w:val="PreformattedText"/>
        <w:bidi w:val="0"/>
        <w:spacing w:before="0" w:after="0"/>
        <w:jc w:val="left"/>
        <w:rPr/>
      </w:pPr>
      <w:r>
        <w:rPr/>
        <w:t xml:space="preserve"> </w:t>
      </w:r>
      <w:r>
        <w:rPr/>
        <w:t>,C3717_=_C3728 ,\nC3717_=_C3753 ,C3717_=_C3784 ,C3717_=_C3835 ,C3717_=_C3977 ,C3717_=_C3978 ,C3717_=_C3980 ,\nC3718_=_C3722 ,C3718_=_C3729 ,C3718_=_C3836 ,C3718_=_C3959 ,C3718_=_C3964 ,C3718_=_C4012 ,\nC3722_=_C3733 ,C3722_=_C3840 ,C3728_=_C3729 ,C3728_=_C3733 ,C3728_=_C3753 ,C3728_=_C3784 ,\nC3728_=_C3835 ,C3728_=_C3977 ,C3728_=_C3978 ,C3728_=_C3980 ,C3729_=_C3733 ,C3729_=_C3836 ,\nC3729_=_C3959 ,C3729_=_C3964 ,C3729_=_C4012 ,C3733_=_C3840 ,C3752_=_C3753 ,C3752_=_C3792 ,\nC3752_=_C3793 ,C3752_=_C3795 ,C3752_=_C3797 ,C3753_=_C3784 ,C3753_=_C3835 ,C3753_=_C3977 ,\nC3753_=_C3978 ,C3753_=_C3980 ,C3776_=_C3777 ,C3776_=_C3778 ,C3776_=_C3779 ,C3776_=_C3780 ,\nC3776_=_C3807 ,C3777_=_C3778 ,C3777_=_C3779 ,C3777_=_C3780 ,C3778_=_C3779 ,C3778_=_C3780 ,\nC3778_=_C3810 ,C3779_=_C3780 ,C3779_=_C3811 ,C3779_=_C4090 ,C3780_=_C3797 ,C3784_=_C3789 ,\nC3784_=_C3790 ,C3784_=_C3835 ,C3784_=_C3977 ,C3784_=_C3978 ,C3784_=_C3980 ,C3789_=_C3790 ,\nC3789_=_C3995 ,C3789_=_C4026 ,C3789_=_C4122 ,C3790_=_C3936 ,C3790_=_C4085 ,C3790_=_C4118 ,\nC3792_=_C3793 ,C3792_=_C3795 ,C3792_=_C3797 ,C3793_=_C3795 ,C3793_=_C3797 ,C3795_=_C3797 ,\nC3806_=_C3881 ,C3806_=_C3925 ,C3806_=_C3946 ,C3806_=_C4010 ,C3806_=_C4045 ,C3806_=_C4088 ,\nC3806_=_C4095 ,C3806_=_C4109 ,C3806_=_C4111 ,C3807_=_C3809 ,C3807_=_C3810 ,C3807_=_C3811 ,\nC3809_=_C3810 ,C3809_=_C3811 ,C3809_=_C4065 ,C3810_=_C3811 ,C3811_=_C4090 ,C3835_=_C3836 ,\nC3835_=_C3840 ,C3835_=_C3977 ,C3835_=_C3978 ,C3835_=_C3980 ,C3836_=_C3840 ,C3836_=_C3959 ,\nC3836_=_C3964 ,C3836_=_C4012 ,C3873_=_C3881 ,C3873_=_C3896 ,C3873_=_C3897 ,C3873_=_C3899 ,\nC3873_=_C3900 ,C3873_=_C3901 ,C3873_=_C3902 ,C3873_=_C3906 ,C3881_=_C3925 ,C3881_=_C3946 ,\nC3881_=_C4010 ,C3881_=_C4045 ,C3881_=_C4088 ,C3881_=_C4095 ,C3881_=_C4109 ,C3881_=_C4111 ,\nC3896_=_C3897 ,C3896_=_C3899 ,C3896_=_C3900 ,C3896_=_C3901 ,C3896_=_C3902 ,C3896_=_C3906 ,\nC3897_=_C3899 ,C3897_=_C3900 ,C3897_=_C3901 ,C3897_=_C3902 ,C3897_=_C3906 ,C3897_=_C3925 ,\nC3899_=_C3900 ,C3899_=_C3901 ,C3899_=_C3902 ,C3899_=_C3906 ,C3899_=_C4045 ,C3900_=_C3901 ,\nC3900_=_C3902 ,C3900_=_C3906 ,C3900_=_C4059 ,C3901_=_C3902 ,C3901_=_C3906 ,C3901_=_C4088 ,\nC3902_=_C3906 ,C3902_=_C4109 ,C3925_=_C3946 ,C3925_=_C4010 ,C3925_=_C4045 ,C3925_=_C4088 ,\nC3925_=_C4095 ,C3925_=_C4109 ,C3925_=_C4111 ,C3936_=_C4085 ,C3936_=_C4118 ,C3946_=_C4010 ,\nC3946_=_C4045 ,C3946_=_C4088 ,C3946_=_C4095 ,C3946_=_C4109 ,C3946_=_C4111 ,C3950_=_C3960 ,\nC3950_=_C3997 ,C3950_=_C4035 ,C3959_=_C3960 ,C3959_=_C3964 ,C3959_=_C4012 ,C3960_=_C3997 ,\nC3960_=_C4035 ,C3964_=_C4012 ,C3973_=_C4017 ,C3973_=_C4048 ,C3973_=_C4059 ,C3973_=_C4067 ,\nC3973_=_C4073 ,C3977_=_C3978 ,C3977_=_C3980 ,C3978_=_C3980 ,C3978_=_C4012 ,C3980_=_C4122 ,\nC3995_=_C4026 ,C3995_=_C4122 ,C3997_=_C4035 ,C4010_=_C4045 ,C4010_=_C4088 ,C4010_=_C4095 ,\nC4010_=_C4109 ,C4010_=_C4111 ,C4017_=_C4048 ,C4017_=_C4059 ,C4017_=_C4067 ,C4017_=_C4073 ,\nC4026_=_C4122 ,C4035_=_C4067 ,C4045_=_C4088 ,C4045_=_C4095 ,C4045_=_C4109 ,C4045_=_C4111 ,\nC4048_=_C4059 ,C4048_=_C4067 ,C4048_=_C4073 ,C4059_=_C4067 ,C4059_=_C4073 ,C4065_=_C4090 ,\nC4067_=_C4073 ,C4085_=_C4118 ,C4088_=_C4095 ,C4088_=_C4109 ,C4088_=_C4111 ,C4095_=_C4109 ,\nC4095_=_C4111 ,C4109_=_C4111 ,"];65[shape=box, label="id:65 level: 2\n797: C39 C146 C152 C156 C160 \nC222 C260 C265 C269 C275 C288 \nC332 C336 C340 C345 C367 C381 \nC386 C397 C401 C408 C411 C417 \nC419 C427 C432 C435 C437 C438 \nC444 C449 C462 C473 C491 C493 \nC494 C497 C498 C500 C501 C502 \nC503 C506 C507 C508 C509 C510 \nC511 C512 C513 C514 C515 C517 \nC518 C520 C521 C532 C542 C546 \nC552 C553 C560 C566 C568 C570 \nC571 C573 C574 C576 C577 C578 \nC579 C580 C581 C582 C583 C584 \nC585 C586 C587 C588 C589 C591 \nC592 C594 C595 C596 C597 C600 \nC601 C602 C604 C605 C611 C614 \nC618 C623 C635 C648 C650 C651 \nC652 C653 C655 C656 C657 C658 \nC659 C660 C661 C662 C663 C664 \nC665 C666 C667 C668 C669 C671 \nC672 C673 C674 C675 C676 C679 \nC689 C692 C698 C705 C729 C745 \nC752 C774 C775 C776 C777 C779 \nC780 C781 C782 C783 C784 C785 \nC786 C787 C788 C790 C791 C792 \nC793 C794 C796 C838 C845 C846 \nC855 C887 C892 C896 C918 C944 \nC946 C969 C999 C1008 C1009 C1010 \nC1012 C1014 C1015 C1016 C1018 C1019 \nC1020 C1023 C1024 C1025 C1026 C1027 \nC1028 C1029 C1030 C1032 C1038 C1049 \nC1053 C1055 C1066 C1067 C1070 C1077 \nC1083 C1084 C1091 C1092 C1095 C1096 \nC1101 C1108 C1109 C1111 C1144 C1168 \nC1178 C1189 C1190 C1193 C1208 C1214 \nC1224 C1226 C1237 C1244 C1249 C1251 \nC1252 C1279 C1287 C1291 C1295 C1299 \nC1307 C1308 C1315 C1322 C1325 C1343 \nC1369 C1373 C1374 C1375 C1377 C1378 \nC1379 C1380 C1381 C1382 C1383 C1384 \nC1385 C1386 C1387 C1388 C1389 C1390 \nC1392 C1393 C1395 C1396 C1397 C1407 \nC1415 C1417 C1419 C1422 C1427 C1431 \nC1437 C1449 C1456 C1464 C1485 C1524 \nC1535 C1541 C1544 C1547 C1554 C1556 \nC1600 C1608 C1611 C1614 C1615 C1624 \nC1628 C1644 C1649 C1650 C1652 C1653 \nC1654 C1655 C1656 C1657 C1658 C1659 \nC1661 C1662 C1663 C1664 C1665 C1666 \nC1669 C1671 C1680 C1683 C1686 C1687 \nC1693 C1701 C1709 C1715 C1725 C1728 \nC1731 C1743 C1752 C1758 C1769 C1774 \nC1776 C1778 C1780 C1785 C1786 C1790 \nC1791 C1792 C1795 C1808 C1810 C1813 \nC1814 C1835 C1838 C1839 C1840 C1841 \nC1842 C1843 C1845 C1847 C1848 C1849 \nC1850 C1852 C1853 C1855 C1859 C1861 \nC1873 C1876 C1920 C1922 C1935 C1937 \nC1938 C1959 C1960 C1969 C1972 C1975 \nC2044 C2064 C2090 C2091 C2093 C2094 \nC2095 C2096 C2100 C2101 C2102 C2103 \nC2104 C2105 C2111 C2116 C2125 C2140 \nC2145 C2160 C2168 C2201 C2212 C2215 \nC2217 C2218 C2220 C2221 C2222 C2223 \nC2224 C2225 C2228 C2230 C2231 C2232 \nC2234 C2235 C2237 C2239 C2240 C2241 \nC2242 C2243 C2244 C2245 C2246 C2247 \nC2249 C2250 C2251 C2253 C2254 C2255 \nC2263 C2267 C2275 C2279 C2280 C2281 \nC2282 C2284 C2285 C2286 C2288 C2289 \nC2290 C2291 C2292 C2293 C2294 C2295 \nC2296 C2298 C2299 C2300 C2323 C2324 \nC2333 C2335 C2336 C2366 C2382 C2384 \nC2388 C2394 C2401 C2402 C2403 C2404 \nC2405 C2406 C2407 C2408 C2411 C2413 \nC2415 C2417 C2418 C2419 C2420 C2421 \nC2424 C2434 C2452 C2464 C2465 C2466 \nC2467 C2468 C2469 C2470 C2471 C2472 \nC2473 C2474 C2475 C2477 C2478 C2479 \nC2480 C2481 C2488 C2496 C2498 C2504 \nC2513 C2518 C2522 C2523 C2530 C2535 \nC2536 C2544 C2552 C2555 C2581 C2606 \nC2616 C2620 C2625 C2626 C2627 C2628 \nC2629 C2630 C2632 C2633 C2634 C2635 \nC2636 C2637 C2638 C2639 C2640 C2643 \nC2648 C2656 C2657 C2659 C2660 C2662 \nC2663 C2664 C2665 C2666 C2667 C2668 \nC2669 C2672 C2687 C2706 C2737 C2745 \nC2746 C2749 C2750 C2754 C2772 C2791 \nC2794 C2804 C2812 C2818 C2822 C2823 \nC2824 C2825 C2826 C2827 C2828 C2829 \nC2830 C2831 C2832 C2833 C2834 C2835 \nC2836 C2859 C2862 C2871 C2882 C2884 \nC2888 C2892 C2902 C2905 C2906 C2921 \nC2933 C2934 C2936 C2937 C2940 C2941 \nC2949 C2961 C2970 C2975 C3011 C3012 \nC3022 C3025 C3027 C3047 C3049 C3053 \nC3078 C3081 C3086 C3087 C3105 C3115 \nC3117 C3118 C3120 C3123 C3124 C3128 \nC3129 C3137 C3146 C3152 C3154 C3156 \nC3167 C3176 C3178 C3182 C3184 C3189 \nC3194 C3200 C3218 C3222 C3224 C3225 \nC3226 C3227 C3228 C3229 C3231 C3233 \nC3235 C3236 C3237 C3238 C3258 C3270 \nC3271 C3278 C3280 C3282 C3284 C3302 \nC3305 C3314 C3315 C3336 C3346 C3352 \nC3356 C3361 C3362 C3391 C3393 C3396 \nC3421 C3423 C3424 C3431 C3438 C3440 \nC3455 C3468 C3469 C3470 C3471 C3472 \nC3473 C3474 C3475 C3476 C3477 C3478 \nC3479 C3481 C3485 C3490 C3491 C3492 \nC3494 C3496 C3497 C3498 C3499 C3500 \nC3516 C3527 C3544 C3554 C3558 C3559 \nC3560 C3562 C3570 C3584 C3585 C3588 \nC3597 C3608 C3622 C3623 C3624 C3625 \nC3626 C3627 C3628 C3629 C3631 C3632 \nC3638 C3647 C3650 C3651 C3652 C3653 \nC3654 C3655 C3656 C3657 C3660 C3661 \nC3662 C3675 C3682 C3708 C3711 C3742 \nC3744 C3745 C3746 C3747 C3748 C3749 \nC3750 C3751 C3758 C3759 C3762 C3768 \nC3773 C3777 C3779 C3780 C3788 C3795 \nC3797 C3803 C3811 C3815 C3816 C3817 \nC3824 C3826 C3848 C3852 C3855 C3856 \nC3866 C3868 C3871 C3882 C3883 C3909 \nC3916 C3926 C3932 C3934 C3935 C3936 \nC3942 C3955 C3961 C3968 C3969 C3970 \nC3971 C3972 C3973 C3974 C3984 C3985 \nC3987 C3994 C3999 C4001 C4006 C4009 \nC4023 C4024 C4025 C4026 C4034 C4046 \nC4050 C4061 C4062 C4071 C4080 C4089 \nC4090 C4092 C4093 C4095 C4096 C4097 \nC4098 C4105 C4110 C4114 C4116 C4117 \n10420: C39_=_C146( C39 C146 ) C39_=_C222( C39 C222 ) C39_=_C275( C39 C275 ) C39_=_C288( C39 C288 ) C39_=_C345( C39 C345 ) \nC39_=_C774( C39 C774 ) C39_=_C775( C39 C775 ) C39_=_C776( C39 C776 ) C39_=_C777( C39 C777 ) C39_=_C779( C39 C779 ) C39_=_C780( C39 C780 ) \nC39_=_C781( C39 C781 ) C39_=_C782( C39 C782 ) C39_=_C783( C39 C783 ) C39_=_C784( C39 C784 ) C39_=_C785( C39 C785 ) C39_=_C786( C39 C786 ) \nC39_=_C787( C39 C787 ) C39_=_C788( C39 C788 ) C39_=_C790( C39 C790 ) C39_=_C791( C39 C791 ) C39_=_C792( C39 C792 ) C39_=_C793( C39 C793 ) \nC146_=_C152( C146 C152 ) C146_=_C156( C146 C156 ) C146_=_C160( C146 C160 ) C146_=_C222( C146 C222 ) C146_=_C275( C146 C275 ) C146_=_C288( C146 C288 ) \nC146_=_C345( C146 C345 ) C146_=_C774( C146 C774 ) C146_=_C775( C146 C775 ) C146_=_C776( C146 C776 ) C146_=_C777( C146 C777 ) C146_=_C779( C146 C779 ) \nC146_=_C780( C146 C780 ) C146_=_C781( C146 C781 ) C146_=_C782( C146 C782 ) C146_=_C783( C146 C783 ) C146_=_C784( C146 C784 ) C146_=_C785( C146 C785 ) \nC146_=_C786( C146 C786 ) C146_=_C787( C146 C787 ) C146_=_C788( C146 C788 ) C146_=_C790( C146 C790 ) C146_=_C791( C146 C791 ) C146_=_C792( C146 C792 ) \nC146_=_C793( C146 C793 ) C152_=_C156( C152 C156 ) C152_=_C160( C152 C160 ) C152_=_C260( C152 C260 ) C152_=_C332( C152 C332 ) C152_=_C679( C152 C679 ) \nC152_=_C729( C152 C729 ) C152_=_C855( C152 C855 ) C152_=_C1758( C152 C1758 ) C152_=_C1795( C152 C1795 ) C152_=_C1960( C152 C1960 ) C152_=_C2239( C152 C2239 ) \nC152_=_C2240( C152 C2240 ) C152_=_C2241( C152 C2241 ) C152_=_C2242( C152 C2242 ) C152_=_C2243( C152 C2243 ) C152_=_C2244( C152 C2244 ) C152_=_C2245( C152 C2245 ) \nC152_=_C2246( C152 C2246 ) C152_=_C2247( C152 C2247 ) C152_=_C2249( C152 C2249 ) C152_=_C2250( C152 C2250 ) C152_=_C2251( C152 C2251 ) C152_=_C2253( C152 C2253 ) \nC152_=_C2254(</w:t>
      </w:r>
    </w:p>
    <w:p>
      <w:pPr>
        <w:pStyle w:val="PreformattedText"/>
        <w:bidi w:val="0"/>
        <w:spacing w:before="0" w:after="0"/>
        <w:jc w:val="left"/>
        <w:rPr/>
      </w:pPr>
      <w:r>
        <w:rPr/>
        <w:t xml:space="preserve"> </w:t>
      </w:r>
      <w:r>
        <w:rPr/>
        <w:t>C152 C2254 ) C152_=_C2255( C152 C2255 ) C156_=_C160( C156 C160 ) C156_=_C265( C156 C265 ) C156_=_C336( C156 C336 ) C156_=_C745( C156 C745 ) \nC156_=_C1252( C156 C1252 ) C156_=_C1299( C156 C1299 ) C156_=_C1322( C156 C1322 ) C156_=_C1464( C156 C1464 ) C156_=_C1683( C156 C1683 ) C156_=_C1769( C156 C1769 ) \nC156_=_C1808( C156 C1808 ) C156_=_C1975( C156 C1975 ) C156_=_C2249( C156 C2249 ) C156_=_C2530( C156 C2530 ) C156_=_C2961( C156 C2961 ) C156_=_C2975( C156 C2975 ) \nC156_=_C3284( C156 C3284 ) C156_=_C3440( C156 C3440 ) C156_=_C3866( C156 C3866 ) C156_=_C3968( C156 C3968 ) C156_=_C3969( C156 C3969 ) C156_=_C3970( C156 C3970 ) \nC156_=_C3971( C156 C3971 ) C156_=_C3972( C156 C3972 ) C156_=_C3973( C156 C3973 ) C156_=_C3974( C156 C3974 ) C160_=_C269( C160 C269 ) C160_=_C340( C160 C340 ) \nC160_=_C1419( C160 C1419 ) C160_=_C1774( C160 C1774 ) C160_=_C1791( C160 C1791 ) C160_=_C1813( C160 C1813 ) C160_=_C2217( C160 C2217 ) C160_=_C2254( C160 C2254 ) \nC160_=_C2936( C160 C2936 ) C160_=_C3120( C160 C3120 ) C160_=_C3744( C160 C3744 ) C160_=_C3816( C160 C3816 ) C160_=_C3826( C160 C3826 ) C160_=_C3871( C160 C3871 ) \nC160_=_C4001( C160 C4001 ) C160_=_C4009( C160 C4009 ) C160_=_C4105( C160 C4105 ) C160_=_C4114( C160 C4114 ) C222_=_C275( C222 C275 ) C222_=_C288( C222 C288 ) \nC222_=_C345( C222 C345 ) C222_=_C774( C222 C774 ) C222_=_C775( C222 C775 ) C222_=_C776( C222 C776 ) C222_=_C777( C222 C777 ) C222_=_C779( C222 C779 ) \nC222_=_C780( C222 C780 ) C222_=_C781( C222 C781 ) C222_=_C782( C222 C782 ) C222_=_C783( C222 C783 ) C222_=_C784( C222 C784 ) C222_=_C785( C222 C785 ) \nC222_=_C786( C222 C786 ) C222_=_C787( C222 C787 ) C222_=_C788( C222 C788 ) C222_=_C790( C222 C790 ) C222_=_C791( C222 C791 ) C222_=_C792( C222 C792 ) \nC222_=_C793( C222 C793 ) C260_=_C265( C260 C265 ) C260_=_C269( C260 C269 ) C260_=_C332( C260 C332 ) C260_=_C679( C260 C679 ) C260_=_C729( C260 C729 ) \nC260_=_C855( C260 C855 ) C260_=_C1758( C260 C1758 ) C260_=_C1795( C260 C1795 ) C260_=_C1960( C260 C1960 ) C260_=_C2239( C260 C2239 ) C260_=_C2240( C260 C2240 ) \nC260_=_C2241( C260 C2241 ) C260_=_C2242( C260 C2242 ) C260_=_C2243( C260 C2243 ) C260_=_C2244( C260 C2244 ) C260_=_C2245( C260 C2245 ) C260_=_C2246( C260 C2246 ) \nC260_=_C2247( C260 C2247 ) C260_=_C2249( C260 C2249 ) C260_=_C2250( C260 C2250 ) C260_=_C2251( C260 C2251 ) C260_=_C2253( C260 C2253 ) C260_=_C2254( C260 C2254 ) \nC260_=_C2255( C260 C2255 ) C265_=_C269( C265 C269 ) C265_=_C336( C265 C336 ) C265_=_C745( C265 C745 ) C265_=_C1252( C265 C1252 ) C265_=_C1299( C265 C1299 ) \nC265_=_C1322( C265 C1322 ) C265_=_C1464( C265 C1464 ) C265_=_C1683( C265 C1683 ) C265_=_C1769( C265 C1769 ) C265_=_C1808( C265 C1808 ) C265_=_C1975( C265 C1975 ) \nC265_=_C2249( C265 C2249 ) C265_=_C2530( C265 C2530 ) C265_=_C2961( C265 C2961 ) C265_=_C2975( C265 C2975 ) C265_=_C3284( C265 C3284 ) C265_=_C3440( C265 C3440 ) \nC265_=_C3866( C265 C3866 ) C265_=_C3968( C265 C3968 ) C265_=_C3969( C265 C3969 ) C265_=_C3970( C265 C3970 ) C265_=_C3971( C265 C3971 ) C265_=_C3972( C265 C3972 ) \nC265_=_C3973( C265 C3973 ) C265_=_C3974( C265 C3974 ) C269_=_C340( C269 C340 ) C269_=_C1419( C269 C1419 ) C269_=_C1774( C269 C1774 ) C269_=_C1791( C269 C1791 ) \nC269_=_C1813( C269 C1813 ) C269_=_C2217( C269 C2217 ) C269_=_C2254( C269 C2254 ) C269_=_C2936( C269 C2936 ) C269_=_C3120( C269 C3120 ) C269_=_C3744( C269 C3744 ) \nC269_=_C3816( C269 C3816 ) C269_=_C3826( C269 C3826 ) C269_=_C3871( C269 C3871 ) C269_=_C4001( C269 C4001 ) C269_=_C4009( C269 C4009 ) C269_=_C4105( C269 C4105 ) \nC269_=_C4114( C269 C4114 ) C275_=_C288( C275 C288 ) C275_=_C345( C275 C345 ) C275_=_C774( C275 C774 ) C275_=_C775( C275 C775 ) C275_=_C776( C275 C776 ) \nC275_=_C777( C275 C777 ) C275_=_C779( C275 C779 ) C275_=_C780( C275 C780 ) C275_=_C781( C275 C781 ) C275_=_C782( C275 C782 ) C275_=_C783( C275 C783 ) \nC275_=_C784( C275 C784 ) C275_=_C785( C275 C785 ) C275_=_C786( C275 C786 ) C275_=_C787( C275 C787 ) C275_=_C788( C275 C788 ) C275_=_C790( C275 C790 ) \nC275_=_C791( C275 C791 ) C275_=_C792( C275 C792 ) C275_=_C793( C275 C793 ) C288_=_C345( C288 C345 ) C288_=_C774( C288 C774 ) C288_=_C775( C288 C775 ) \nC288_=_C776( C288 C776 ) C288_=_C777( C288 C777 ) C288_=_C779( C288 C779 ) C288_=_C780( C288 C780 ) C288_=_C781( C288 C781 ) C288_=_C782( C288 C782 ) \nC288_=_C783( C288 C783 ) C288_=_C784( C288 C784 ) C288_=_C785( C288 C785 ) C288_=_C786( C288 C786 ) C288_=_C787( C288 C787 ) C288_=_C788( C288 C788 ) \nC288_=_C790( C288 C790 ) C288_=_C791( C288 C791 ) C288_=_C792( C288 C792 ) C288_=_C793( C288 C793 ) C332_=_C336( C332 C336 ) C332_=_C340( C332 C340 ) \nC332_=_C679( C332 C679 ) C332_=_C729( C332 C729 ) C332_=_C855( C332 C855 ) C332_=_C1758( C332 C1758 ) C332_=_C1795( C332 C1795 ) C332_=_C1960( C332 C1960 ) \nC332_=_C2239( C332 C2239 ) C332_=_C2240( C332 C2240 ) C332_=_C2241( C332 C2241 ) C332_=_C2242( C332 C2242 ) C332_=_C2243( C332 C2243 ) C332_=_C2244( C332 C2244 ) \nC332_=_C2245( C332 C2245 ) C332_=_C2246( C332 C2246 ) C332_=_C2247( C332 C2247 ) C332_=_C2249( C332 C2249 ) C332_=_C2250( C332 C2250 ) C332_=_C2251( C332 C2251 ) \nC332_=_C2253( C332 C2253 ) C332_=_C2254( C332 C2254 ) C332_=_C2255( C332 C2255 ) C336_=_C340( C336 C340 ) C336_=_C745( C336 C745 ) C336_=_C1252( C336 C1252 ) \nC336_=_C1299( C336 C1299 ) C336_=_C1322( C336 C1322 ) C336_=_C1464( C336 C1464 ) C336_=_C1683( C336 C1683 ) C336_=_C1769( C336 C1769 ) C336_=_C1808( C336 C1808 ) \nC336_=_C1975( C336 C1975 ) C336_=_C2249( C336 C2249 ) C336_=_C2530( C336 C2530 ) C336_=_C2961( C336 C2961 ) C336_=_C2975( C336 C2975 ) C336_=_C3284( C336 C3284 ) \nC336_=_C3440( C336 C3440 ) C336_=_C3866( C336 C3866 ) C336_=_C3968( C336 C3968 ) C336_=_C3969( C336 C3969 ) C336_=_C3970( C336 C3970 ) C336_=_C3971( C336 C3971 ) \nC336_=_C3972( C336 C3972 ) C336_=_C3973( C336 C3973 ) C336_=_C3974( C336 C3974 ) C340_=_C1419( C340 C1419 ) C340_=_C1774( C340 C1774 ) C340_=_C1791( C340 C1791 ) \nC340_=_C1813( C340 C1813 ) C340_=_C2217( C340 C2217 ) C340_=_C2254( C340 C2254 ) C340_=_C2936( C340 C2936 ) C340_=_C3120( C340 C3120 ) C340_=_C3744( C340 C3744 ) \nC340_=_C3816( C340 C3816 ) C340_=_C3826( C340 C3826 ) C340_=_C3871( C340 C3871 ) C340_=_C4001( C340 C4001 ) C340_=_C4009( C340 C4009 ) C340_=_C4105( C340 C4105 ) \nC340_=_C4114( C340 C4114 ) C345_=_C774( C345 C774 ) C345_=_C775( C345 C775 ) C345_=_C776( C345 C776 ) C345_=_C777( C345 C777 ) C345_=_C779( C345 C779 ) \nC345_=_C780( C345 C780 ) C345_=_C781( C345 C781 ) C345_=_C782( C345 C782 ) C345_=_C783( C345 C783 ) C345_=_C784( C345 C784 ) C345_=_C785( C345 C785 ) \nC345_=_C786( C345 C786 ) C345_=_C787( C345 C787 ) C345_=_C788( C345 C788 ) C345_=_C790( C345 C790 ) C345_=_C791( C345 C791 ) C345_=_C792( C345 C792 ) \nC345_=_C793( C345 C793 ) C367_=_C381( C367 C381 ) C367_=_C553( C367 C553 ) C367_=_C602( C367 C602 ) C367_=_C1066( C367 C1066 ) C367_=_C1091( C367 C1091 ) \nC367_=_C1544( C367 C1544 ) C367_=_C2111( C367 C2111 ) C367_=_C2218( C367 C2218 ) C367_=_C2220( C367 C2220 ) C367_=_C2221( C367 C2221 ) C367_=_C2222( C367 C2222 ) \nC367_=_C2223( C367 C2223 ) C367_=_C2224( C367 C2224 ) C367_=_C2225( C367 C2225 ) C367_=_C2228( C367 C2228 ) C367_=_C2230( C367 C2230 ) C367_=_C2231( C367 C2231 ) \nC367_=_C2232( C367 C2232 ) C367_=_C2234( C367 C2234 ) C367_=_C2235( C367 C2235 ) C367_=_C2237( C367 C2237 ) C381_=_C838( C381 C838 ) C381_=_C1083( C381 C1083 ) \nC381_=_C1108( C381 C1108 ) C381_=_C1343( C381 C1343 ) C381_=_C1535( C381 C1535 ) C381_=_C1554( C381 C1554 ) C381_=_C1709( C381 C1709 ) C381_=_C2125( C381 C2125 ) \nC381_=_C2168( C381 C2168 ) C381_=_C2336( C381 C2336 ) C381_=_C2513( C381 C2513 ) C381_=_C2620( C381 C2620 ) C381_=_C2687( C381 C2687 ) C381_=_C2804( C381 C2804 ) \nC381_=_C3022( C381 C3022 ) C381_=_C3152( C381 C3152 ) C381_=_C3167( C381 C3167 ) C381_=_C3431( C381 C3431 ) C381_=_C3485( C381 C3485 ) C381_=_C3584( C381 C3584 ) \nC381_=_C3768( C381 C3768 ) C381_=_C3868( C381 C3868 ) C381_=_C4023( C381 C4023 ) C381_=_C4024( C381 C4024 ) C381_=_C4025( C381 C4025 ) C381_=_C4026( C381 C4026 ) \nC386_=_C397( C386 C397 ) C386_=_C401( C386 C401 ) C386_=_C408( C386 C408 ) C386_=_C411( C386 C411 ) C386_=_C494( C386 C494 ) C386_=_C497( C386 C497 ) \nC386_=_C498( C386 C498 ) C386_=_C500( C386 C500 ) C386_=_C501( C386 C501 ) C386_=_C502( C386 C502 ) C386_=_C503( C386 C503 ) C386_=_C506( C386 C506 ) \nC386_=_C507( C386 C507 ) C386_=_C508( C386 C508 ) C386_=_C509( C386 C509 ) C386_=_C510( C386 C510 ) C386_=_C511( C386 C511 ) C386_=_C512( C386 C512 ) \nC386_=_C513( C386 C513 ) C386_=_C514( C386 C514 ) C386_=_C515( C386 C515 ) C386_=_C517( C386 C517 ) C386_=_C518( C386 C518 ) C386_=_C520( C386 C520 ) \nC386_=_C521( C386 C521 ) C397_=_C401( C397 C401 ) C397_=_C408( C397 C408 ) C397_=_C411( C397 C411 ) C397_=_C449( C397 C449 ) C397_=_C635( C397 C635 ) \nC397_=_C946( C397 C946 ) C397_=_C1291( C397 C1291 ) C397_=_C1524( C397 C1524 ) C397_=_C1861( C397 C1861 ) C397_=_C1922( C397 C1922 ) C397_=_C2116( C397 C2116 ) \nC397_=_C2382( C397 C2382 ) C397_=_C2424( C397 C2424 ) C397_=_C2791( C397 C2791 ) C397_=_C2822( C397 C2822 ) C397_=_C2823( C397 C2823 ) C397_=_C2824( C397 C2824 ) \nC397_=_C2825( C397 C2825 ) C397_=_C2826( C397 C2826 ) C397_=_C2827( C397 C2827 ) C397_=_C2828( C397 C2828 ) C397_=_C2829( C397 C2829 ) C397_=_C2830( C397 C2830 ) \nC397_=_C2831( C397 C2831 ) C397_=_C2832( C397 C2832 ) C397_=_C2833( C397 C2833 ) C397_=_C2834( C397 C2834 ) C397_=_C2835( C397 C2835 ) C397_=_C2836( C397 C2836 ) \nC401_=_C408( C401 C408 ) C401_=_C411( C401 C411 ) C401_=_C427( C401 C427 ) C401_=_C532( C401 C532 ) C401_=_C611( C401 C611 ) C401_=_C1224( C401 C1224 ) \nC401_=_C2522( C401 C2522 ) C401_=_C2892( C401 C2892 ) C401_=_C2940( C401 C2940 ) C401_=_C3258( C401 C3258 ) C401_=_C3271( C401 C3271 ) C401_=_C3423( C401 C3423 ) \nC401_=_C3468( C401 C3468 ) C401_=_C3469( C401 C3469 ) C401_=_C3470( C401 C3470 ) C401_=_C3471( C401 C3471 ) C401_=_C3472( C401 C3472 ) C401_=_C3473( C401 C3473 ) \nC401_=_C3474( C401 C3474 ) C401_=_C3475(</w:t>
      </w:r>
    </w:p>
    <w:p>
      <w:pPr>
        <w:pStyle w:val="PreformattedText"/>
        <w:bidi w:val="0"/>
        <w:spacing w:before="0" w:after="0"/>
        <w:jc w:val="left"/>
        <w:rPr/>
      </w:pPr>
      <w:r>
        <w:rPr/>
        <w:t xml:space="preserve"> </w:t>
      </w:r>
      <w:r>
        <w:rPr/>
        <w:t>C401 C3475 ) C401_=_C3476( C401 C3476 ) C401_=_C3477( C401 C3477 ) C401_=_C3478( C401 C3478 ) C401_=_C3479( C401 C3479 ) \nC401_=_C3481( C401 C3481 ) C408_=_C411( C408 C411 ) C408_=_C435( C408 C435 ) C408_=_C542( C408 C542 ) C408_=_C918( C408 C918 ) C408_=_C1279( C408 C1279 ) \nC408_=_C1687( C408 C1687 ) C408_=_C2884( C408 C2884 ) C408_=_C2902( C408 C2902 ) C408_=_C3087( C408 C3087 ) C408_=_C3117( C408 C3117 ) C408_=_C3178( C408 C3178 ) \nC408_=_C3278( C408 C3278 ) C408_=_C3352( C408 C3352 ) C408_=_C3478( C408 C3478 ) C408_=_C3516( C408 C3516 ) C408_=_C3647( C408 C3647 ) C408_=_C3758( C408 C3758 ) \nC408_=_C3779( C408 C3779 ) C408_=_C3811( C408 C3811 ) C408_=_C3984( C408 C3984 ) C408_=_C4050( C408 C4050 ) C408_=_C4062( C408 C4062 ) C408_=_C4089( C408 C4089 ) \nC408_=_C4090( C408 C4090 ) C411_=_C437( C411 C437 ) C411_=_C546( C411 C546 ) C411_=_C648( C411 C648 ) C411_=_C845( C411 C845 ) C411_=_C1541( C411 C1541 ) \nC411_=_C1752( C411 C1752 ) C411_=_C1876( C411 C1876 ) C411_=_C1937( C411 C1937 ) C411_=_C1959( C411 C1959 ) C411_=_C2888( C411 C2888 ) C411_=_C2906( C411 C2906 ) \nC411_=_C3011( C411 C3011 ) C411_=_C3182( C411 C3182 ) C411_=_C3280( C411 C3280 ) C411_=_C3302( C411 C3302 ) C411_=_C3481( C411 C3481 ) C411_=_C3544( C411 C3544 ) \nC411_=_C3762( C411 C3762 ) C411_=_C3987( C411 C3987 ) C411_=_C4071( C411 C4071 ) C411_=_C4080( C411 C4080 ) C411_=_C4110( C411 C4110 ) C411_=_C4116( C411 C4116 ) \nC411_=_C4117( C411 C4117 ) C417_=_C419( C417 C419 ) C417_=_C427( C417 C427 ) C417_=_C432( C417 C432 ) C417_=_C435( C417 C435 ) C417_=_C437( C417 C437 ) \nC417_=_C444( C417 C444 ) C417_=_C600( C417 C600 ) C417_=_C705( C417 C705 ) C417_=_C794( C417 C794 ) C417_=_C1190( C417 C1190 ) C417_=_C1624( C417 C1624 ) \nC417_=_C1649( C417 C1649 ) C417_=_C1650( C417 C1650 ) C417_=_C1652( C417 C1652 ) C417_=_C1653( C417 C1653 ) C417_=_C1654( C417 C1654 ) C417_=_C1655( C417 C1655 ) \nC417_=_C1656( C417 C1656 ) C417_=_C1657( C417 C1657 ) C417_=_C1658( C417 C1658 ) C417_=_C1659( C417 C1659 ) C417_=_C1661( C417 C1661 ) C417_=_C1662( C417 C1662 ) \nC417_=_C1663( C417 C1663 ) C417_=_C1664( C417 C1664 ) C417_=_C1665( C417 C1665 ) C417_=_C1666( C417 C1666 ) C419_=_C427( C419 C427 ) C419_=_C432( C419 C432 ) \nC419_=_C435( C419 C435 ) C419_=_C437( C419 C437 ) C419_=_C473( C419 C473 ) C419_=_C605( C419 C605 ) C419_=_C969( C419 C969 ) C419_=_C1144( C419 C1144 ) \nC419_=_C1193( C419 C1193 ) C419_=_C1693( C419 C1693 ) C419_=_C1715( C419 C1715 ) C419_=_C2324( C419 C2324 ) C419_=_C2464( C419 C2464 ) C419_=_C2465( C419 C2465 ) \nC419_=_C2466( C419 C2466 ) C419_=_C2467( C419 C2467 ) C419_=_C2468( C419 C2468 ) C419_=_C2469( C419 C2469 ) C419_=_C2470( C419 C2470 ) C419_=_C2471( C419 C2471 ) \nC419_=_C2472( C419 C2472 ) C419_=_C2473( C419 C2473 ) C419_=_C2474( C419 C2474 ) C419_=_C2475( C419 C2475 ) C419_=_C2477( C419 C2477 ) C419_=_C2478( C419 C2478 ) \nC419_=_C2479( C419 C2479 ) C419_=_C2480( C419 C2480 ) C419_=_C2481( C419 C2481 ) C427_=_C432( C427 C432 ) C427_=_C435( C427 C435 ) C427_=_C437( C427 C437 ) \nC427_=_C532( C427 C532 ) C427_=_C611( C427 C611 ) C427_=_C1224( C427 C1224 ) C427_=_C2522( C427 C2522 ) C427_=_C2892( C427 C2892 ) C427_=_C2940( C427 C2940 ) \nC427_=_C3258( C427 C3258 ) C427_=_C3271( C427 C3271 ) C427_=_C3423( C427 C3423 ) C427_=_C3468( C427 C3468 ) C427_=_C3469( C427 C3469 ) C427_=_C3470( C427 C3470 ) \nC427_=_C3471( C427 C3471 ) C427_=_C3472( C427 C3472 ) C427_=_C3473( C427 C3473 ) C427_=_C3474( C427 C3474 ) C427_=_C3475( C427 C3475 ) C427_=_C3476( C427 C3476 ) \nC427_=_C3477( C427 C3477 ) C427_=_C3478( C427 C3478 ) C427_=_C3479( C427 C3479 ) C427_=_C3481( C427 C3481 ) C432_=_C435( C432 C435 ) C432_=_C437( C432 C437 ) \nC432_=_C618( C432 C618 ) C432_=_C692( C432 C692 ) C432_=_C887( C432 C887 ) C432_=_C999( C432 C999 ) C432_=_C1049( C432 C1049 ) C432_=_C1208( C432 C1208 ) \nC432_=_C1251( C432 C1251 ) C432_=_C1437( C432 C1437 ) C432_=_C1725( C432 C1725 ) C432_=_C2335( C432 C2335 ) C432_=_C2862( C432 C2862 ) C432_=_C3049( C432 C3049 ) \nC432_=_C3128( C432 C3128 ) C432_=_C3336( C432 C3336 ) C432_=_C3361( C432 C3361 ) C432_=_C3560( C432 C3560 ) C432_=_C3883( C432 C3883 ) C432_=_C3932( C432 C3932 ) \nC432_=_C3934( C432 C3934 ) C432_=_C3935( C432 C3935 ) C432_=_C3936( C432 C3936 ) C435_=_C437( C435 C437 ) C435_=_C542( C435 C542 ) C435_=_C918( C435 C918 ) \nC435_=_C1279( C435 C1279 ) C435_=_C1687( C435 C1687 ) C435_=_C2884( C435 C2884 ) C435_=_C2902( C435 C2902 ) C435_=_C3087( C435 C3087 ) C435_=_C3117( C435 C3117 ) \nC435_=_C3178( C435 C3178 ) C435_=_C3278( C435 C3278 ) C435_=_C3352( C435 C3352 ) C435_=_C3478( C435 C3478 ) C435_=_C3516( C435 C3516 ) C435_=_C3647( C435 C3647 ) \nC435_=_C3758( C435 C3758 ) C435_=_C3779( C435 C3779 ) C435_=_C3811( C435 C3811 ) C435_=_C3984( C435 C3984 ) C435_=_C4050( C435 C4050 ) C435_=_C4062( C435 C4062 ) \nC435_=_C4089( C435 C4089 ) C435_=_C4090( C435 C4090 ) C437_=_C546( C437 C546 ) C437_=_C648( C437 C648 ) C437_=_C845( C437 C845 ) C437_=_C1541( C437 C1541 ) \nC437_=_C1752( C437 C1752 ) C437_=_C1876( C437 C1876 ) C437_=_C1937( C437 C1937 ) C437_=_C1959( C437 C1959 ) C437_=_C2888( C437 C2888 ) C437_=_C2906( C437 C2906 ) \nC437_=_C3011( C437 C3011 ) C437_=_C3182( C437 C3182 ) C437_=_C3280( C437 C3280 ) C437_=_C3302( C437 C3302 ) C437_=_C3481( C437 C3481 ) C437_=_C3544( C437 C3544 ) \nC437_=_C3762( C437 C3762 ) C437_=_C3987( C437 C3987 ) C437_=_C4071( C437 C4071 ) C437_=_C4080( C437 C4080 ) C437_=_C4110( C437 C4110 ) C437_=_C4116( C437 C4116 ) \nC437_=_C4117( C437 C4117 ) C438_=_C444( C438 C444 ) C438_=_C449( C438 C449 ) C438_=_C462( C438 C462 ) C438_=_C650( C438 C650 ) C438_=_C651( C438 C651 ) \nC438_=_C652( C438 C652 ) C438_=_C653( C438 C653 ) C438_=_C655( C438 C655 ) C438_=_C656( C438 C656 ) C438_=_C657( C438 C657 ) C438_=_C658( C438 C658 ) \nC438_=_C659( C438 C659 ) C438_=_C660( C438 C660 ) C438_=_C661( C438 C661 ) C438_=_C662( C438 C662 ) C438_=_C663( C438 C663 ) C438_=_C664( C438 C664 ) \nC438_=_C665( C438 C665 ) C438_=_C666( C438 C666 ) C438_=_C667( C438 C667 ) C438_=_C668( C438 C668 ) C438_=_C669( C438 C669 ) C438_=_C671( C438 C671 ) \nC438_=_C672( C438 C672 ) C438_=_C673( C438 C673 ) C438_=_C674( C438 C674 ) C438_=_C675( C438 C675 ) C444_=_C449( C444 C449 ) C444_=_C462( C444 C462 ) \nC444_=_C600( C444 C600 ) C444_=_C705( C444 C705 ) C444_=_C794( C444 C794 ) C444_=_C1190( C444 C1190 ) C444_=_C1624( C444 C1624 ) C444_=_C1649( C444 C1649 ) \nC444_=_C1650( C444 C1650 ) C444_=_C1652( C444 C1652 ) C444_=_C1653( C444 C1653 ) C444_=_C1654( C444 C1654 ) C444_=_C1655( C444 C1655 ) C444_=_C1656( C444 C1656 ) \nC444_=_C1657( C444 C1657 ) C444_=_C1658( C444 C1658 ) C444_=_C1659( C444 C1659 ) C444_=_C1661( C444 C1661 ) C444_=_C1662( C444 C1662 ) C444_=_C1663( C444 C1663 ) \nC444_=_C1664( C444 C1664 ) C444_=_C1665( C444 C1665 ) C444_=_C1666( C444 C1666 ) C449_=_C462( C449 C462 ) C449_=_C635( C449 C635 ) C449_=_C946( C449 C946 ) \nC449_=_C1291( C449 C1291 ) C449_=_C1524( C449 C1524 ) C449_=_C1861( C449 C1861 ) C449_=_C1922( C449 C1922 ) C449_=_C2116( C449 C2116 ) C449_=_C2382( C449 C2382 ) \nC449_=_C2424( C449 C2424 ) C449_=_C2791( C449 C2791 ) C449_=_C2822( C449 C2822 ) C449_=_C2823( C449 C2823 ) C449_=_C2824( C449 C2824 ) C449_=_C2825( C449 C2825 ) \nC449_=_C2826( C449 C2826 ) C449_=_C2827( C449 C2827 ) C449_=_C2828( C449 C2828 ) C449_=_C2829( C449 C2829 ) C449_=_C2830( C449 C2830 ) C449_=_C2831( C449 C2831 ) \nC449_=_C2832( C449 C2832 ) C449_=_C2833( C449 C2833 ) C449_=_C2834( C449 C2834 ) C449_=_C2835( C449 C2835 ) C449_=_C2836( C449 C2836 ) C462_=_C698( C462 C698 ) \nC462_=_C1084( C462 C1084 ) C462_=_C1109( C462 C1109 ) C462_=_C1325( C462 C1325 ) C462_=_C1369( C462 C1369 ) C462_=_C1415( C462 C1415 ) C462_=_C2212( C462 C2212 ) \nC462_=_C2754( C462 C2754 ) C462_=_C2818( C462 C2818 ) C462_=_C2949( C462 C2949 ) C462_=_C3053( C462 C3053 ) C462_=_C3129( C462 C3129 ) C462_=_C3362( C462 C3362 ) \nC462_=_C3562( C462 C3562 ) C462_=_C3638( C462 C3638 ) C462_=_C3682( C462 C3682 ) C462_=_C3852( C462 C3852 ) C462_=_C3909( C462 C3909 ) C462_=_C4061( C462 C4061 ) \nC473_=_C491( C473 C491 ) C473_=_C493( C473 C493 ) C473_=_C605( C473 C605 ) C473_=_C969( C473 C969 ) C473_=_C1144( C473 C1144 ) C473_=_C1193( C473 C1193 ) \nC473_=_C1693( C473 C1693 ) C473_=_C1715( C473 C1715 ) C473_=_C2324( C473 C2324 ) C473_=_C2464( C473 C2464 ) C473_=_C2465( C473 C2465 ) C473_=_C2466( C473 C2466 ) \nC473_=_C2467( C473 C2467 ) C473_=_C2468( C473 C2468 ) C473_=_C2469( C473 C2469 ) C473_=_C2470( C473 C2470 ) C473_=_C2471( C473 C2471 ) C473_=_C2472( C473 C2472 ) \nC473_=_C2473( C473 C2473 ) C473_=_C2474( C473 C2474 ) C473_=_C2475( C473 C2475 ) C473_=_C2477( C473 C2477 ) C473_=_C2478( C473 C2478 ) C473_=_C2479( C473 C2479 ) \nC473_=_C2480( C473 C2480 ) C473_=_C2481( C473 C2481 ) C491_=_C493( C491 C493 ) C491_=_C566( C491 C566 ) C491_=_C892( C491 C892 ) C491_=_C1728( C491 C1728 ) \nC491_=_C1810( C491 C1810 ) C491_=_C1873( C491 C1873 ) C491_=_C1935( C491 C1935 ) C491_=_C2496( C491 C2496 ) C491_=_C2535( C491 C2535 ) C491_=_C2552( C491 C2552 ) \nC491_=_C2643( C491 C2643 ) C491_=_C2934( C491 C2934 ) C491_=_C3025( C491 C3025 ) C491_=_C3154( C491 C3154 ) C491_=_C3314( C491 C3314 ) C491_=_C3554( C491 C3554 ) \nC491_=_C3708( C491 C3708 ) C491_=_C3759( C491 C3759 ) C491_=_C3795( C491 C3795 ) C491_=_C3855( C491 C3855 ) C491_=_C3985( C491 C3985 ) C491_=_C4034( C491 C4034 ) \nC493_=_C568( C493 C568 ) C493_=_C896( C493 C896 ) C493_=_C1111( C493 C1111 ) C493_=_C1189( C493 C1189 ) C493_=_C1556( C493 C1556 ) C493_=_C1731( C493 C1731 ) \nC493_=_C1814( C493 C1814 ) C493_=_C2498( C493 C2498 ) C493_=_C2555( C493 C2555 ) C493_=_C2937( C493 C2937 ) C493_=_C3027( C493 C3027 ) C493_=_C3156( C493 C3156 ) \nC493_=_C3194( C493 C3194 ) C493_=_C3315( C493 C3315 ) C493_=_C3608( C493 C3608 ) C493_=_C3650( C493 C3650 ) C493_=_C3711( C493 C3711 ) C493_=_C3780( C493 C3780 ) \nC493_=_C3797( C493 C3797 ) C493_=_C3856( C493 C3856 ) C494_=_C497( C494 C497 ) C494_=_C498( C494 C498 ) C494_=_C500(</w:t>
      </w:r>
    </w:p>
    <w:p>
      <w:pPr>
        <w:pStyle w:val="PreformattedText"/>
        <w:bidi w:val="0"/>
        <w:spacing w:before="0" w:after="0"/>
        <w:jc w:val="left"/>
        <w:rPr/>
      </w:pPr>
      <w:r>
        <w:rPr/>
        <w:t xml:space="preserve"> </w:t>
      </w:r>
      <w:r>
        <w:rPr/>
        <w:t>C494 C500 ) C494_=_C501( C494 C501 ) \nC494_=_C502( C494 C502 ) C494_=_C503( C494 C503 ) C494_=_C506( C494 C506 ) C494_=_C507( C494 C507 ) C494_=_C508( C494 C508 ) C494_=_C509( C494 C509 ) \nC494_=_C510( C494 C510 ) C494_=_C511( C494 C511 ) C494_=_C512( C494 C512 ) C494_=_C513( C494 C513 ) C494_=_C514( C494 C514 ) C494_=_C515( C494 C515 ) \nC494_=_C517( C494 C517 ) C494_=_C518( C494 C518 ) C494_=_C520( C494 C520 ) C494_=_C521( C494 C521 ) C494_=_C635( C494 C635 ) C494_=_C648( C494 C648 ) \nC497_=_C498( C497 C498 ) C497_=_C500( C497 C500 ) C497_=_C501( C497 C501 ) C497_=_C502( C497 C502 ) C497_=_C503( C497 C503 ) C497_=_C506( C497 C506 ) \nC497_=_C507( C497 C507 ) C497_=_C508( C497 C508 ) C497_=_C509( C497 C509 ) C497_=_C510( C497 C510 ) C497_=_C511( C497 C511 ) C497_=_C512( C497 C512 ) \nC497_=_C513( C497 C513 ) C497_=_C514( C497 C514 ) C497_=_C515( C497 C515 ) C497_=_C517( C497 C517 ) C497_=_C518( C497 C518 ) C497_=_C520( C497 C520 ) \nC497_=_C521( C497 C521 ) C497_=_C1524( C497 C1524 ) C497_=_C1535( C497 C1535 ) C497_=_C1541( C497 C1541 ) C498_=_C500( C498 C500 ) C498_=_C501( C498 C501 ) \nC498_=_C502( C498 C502 ) C498_=_C503( C498 C503 ) C498_=_C506( C498 C506 ) C498_=_C507( C498 C507 ) C498_=_C508( C498 C508 ) C498_=_C509( C498 C509 ) \nC498_=_C510( C498 C510 ) C498_=_C511( C498 C511 ) C498_=_C512( C498 C512 ) C498_=_C513( C498 C513 ) C498_=_C514( C498 C514 ) C498_=_C515( C498 C515 ) \nC498_=_C517( C498 C517 ) C498_=_C518( C498 C518 ) C498_=_C520( C498 C520 ) C498_=_C521( C498 C521 ) C498_=_C653( C498 C653 ) C498_=_C777( C498 C777 ) \nC498_=_C1624( C498 C1624 ) C498_=_C1628( C498 C1628 ) C498_=_C1644( C498 C1644 ) C500_=_C501( C500 C501 ) C500_=_C502( C500 C502 ) C500_=_C503( C500 C503 ) \nC500_=_C506( C500 C506 ) C500_=_C507( C500 C507 ) C500_=_C508( C500 C508 ) C500_=_C509( C500 C509 ) C500_=_C510( C500 C510 ) C500_=_C511( C500 C511 ) \nC500_=_C512( C500 C512 ) C500_=_C513( C500 C513 ) C500_=_C514( C500 C514 ) C500_=_C515( C500 C515 ) C500_=_C517( C500 C517 ) C500_=_C518( C500 C518 ) \nC500_=_C520( C500 C520 ) C500_=_C521( C500 C521 ) C500_=_C1669( C500 C1669 ) C500_=_C1671( C500 C1671 ) C500_=_C1680( C500 C1680 ) C500_=_C1683( C500 C1683 ) \nC500_=_C1686( C500 C1686 ) C500_=_C1687( C500 C1687 ) C501_=_C502( C501 C502 ) C501_=_C503( C501 C503 ) C501_=_C506( C501 C506 ) C501_=_C507( C501 C507 ) \nC501_=_C508( C501 C508 ) C501_=_C509( C501 C509 ) C501_=_C510( C501 C510 ) C501_=_C511( C501 C511 ) C501_=_C512( C501 C512 ) C501_=_C513( C501 C513 ) \nC501_=_C514( C501 C514 ) C501_=_C515( C501 C515 ) C501_=_C517( C501 C517 ) C501_=_C518( C501 C518 ) C501_=_C520( C501 C520 ) C501_=_C521( C501 C521 ) \nC501_=_C1835( C501 C1835 ) C501_=_C1859( C501 C1859 ) C501_=_C1861( C501 C1861 ) C501_=_C1873( C501 C1873 ) C501_=_C1876( C501 C1876 ) C502_=_C503( C502 C503 ) \nC502_=_C506( C502 C506 ) C502_=_C507( C502 C507 ) C502_=_C508( C502 C508 ) C502_=_C509( C502 C509 ) C502_=_C510( C502 C510 ) C502_=_C511( C502 C511 ) \nC502_=_C512( C502 C512 ) C502_=_C513( C502 C513 ) C502_=_C514( C502 C514 ) C502_=_C515( C502 C515 ) C502_=_C517( C502 C517 ) C502_=_C518( C502 C518 ) \nC502_=_C520( C502 C520 ) C502_=_C521( C502 C521 ) C502_=_C1012( C502 C1012 ) C502_=_C1920( C502 C1920 ) C502_=_C1922( C502 C1922 ) C502_=_C1935( C502 C1935 ) \nC502_=_C1937( C502 C1937 ) C503_=_C506( C503 C506 ) C503_=_C507( C503 C507 ) C503_=_C508( C503 C508 ) C503_=_C509( C503 C509 ) C503_=_C510( C503 C510 ) \nC503_=_C511( C503 C511 ) C503_=_C512( C503 C512 ) C503_=_C513( C503 C513 ) C503_=_C514( C503 C514 ) C503_=_C515( C503 C515 ) C503_=_C517( C503 C517 ) \nC503_=_C518( C503 C518 ) C503_=_C520( C503 C520 ) C503_=_C521( C503 C521 ) C503_=_C659( C503 C659 ) C503_=_C780( C503 C780 ) C503_=_C1650( C503 C1650 ) \nC503_=_C2382( C503 C2382 ) C503_=_C2384( C503 C2384 ) C503_=_C2388( C503 C2388 ) C503_=_C2394( C503 C2394 ) C506_=_C507( C506 C507 ) C506_=_C508( C506 C508 ) \nC506_=_C509( C506 C509 ) C506_=_C510( C506 C510 ) C506_=_C511( C506 C511 ) C506_=_C512( C506 C512 ) C506_=_C513( C506 C513 ) C506_=_C514( C506 C514 ) \nC506_=_C515( C506 C515 ) C506_=_C517( C506 C517 ) C506_=_C518( C506 C518 ) C506_=_C520( C506 C520 ) C506_=_C521( C506 C521 ) C506_=_C2625( C506 C2625 ) \nC506_=_C2882( C506 C2882 ) C506_=_C2884( C506 C2884 ) C506_=_C2888( C506 C2888 ) C507_=_C508( C507 C508 ) C507_=_C509( C507 C509 ) C507_=_C510( C507 C510 ) \nC507_=_C511( C507 C511 ) C507_=_C512( C507 C512 ) C507_=_C513( C507 C513 ) C507_=_C514( C507 C514 ) C507_=_C515( C507 C515 ) C507_=_C517( C507 C517 ) \nC507_=_C518( C507 C518 ) C507_=_C520( C507 C520 ) C507_=_C521( C507 C521 ) C507_=_C2404( C507 C2404 ) C507_=_C2626( C507 C2626 ) C507_=_C3078( C507 C3078 ) \nC507_=_C3081( C507 C3081 ) C507_=_C3086( C507 C3086 ) C507_=_C3087( C507 C3087 ) C508_=_C509( C508 C509 ) C508_=_C510( C508 C510 ) C508_=_C511( C508 C511 ) \nC508_=_C512( C508 C512 ) C508_=_C513( C508 C513 ) C508_=_C514( C508 C514 ) C508_=_C515( C508 C515 ) C508_=_C517( C508 C517 ) C508_=_C518( C508 C518 ) \nC508_=_C520( C508 C520 ) C508_=_C521( C508 C521 ) C508_=_C2627( C508 C2627 ) C508_=_C3105( C508 C3105 ) C508_=_C3115( C508 C3115 ) C508_=_C3117( C508 C3117 ) \nC508_=_C3118( C508 C3118 ) C508_=_C3120( C508 C3120 ) C509_=_C510( C509 C510 ) C509_=_C511( C509 C511 ) C509_=_C512( C509 C512 ) C509_=_C513( C509 C513 ) \nC509_=_C514( C509 C514 ) C509_=_C515( C509 C515 ) C509_=_C517( C509 C517 ) C509_=_C518( C509 C518 ) C509_=_C520( C509 C520 ) C509_=_C521( C509 C521 ) \nC509_=_C1655( C509 C1655 ) C509_=_C2629( C509 C2629 ) C509_=_C3176( C509 C3176 ) C509_=_C3178( C509 C3178 ) C509_=_C3182( C509 C3182 ) C510_=_C511( C510 C511 ) \nC510_=_C512( C510 C512 ) C510_=_C513( C510 C513 ) C510_=_C514( C510 C514 ) C510_=_C515( C510 C515 ) C510_=_C517( C510 C517 ) C510_=_C518( C510 C518 ) \nC510_=_C520( C510 C520 ) C510_=_C521( C510 C521 ) C510_=_C665( C510 C665 ) C510_=_C782( C510 C782 ) C510_=_C1656( C510 C1656 ) C510_=_C3391( C510 C3391 ) \nC510_=_C3393( C510 C3393 ) C511_=_C512( C511 C512 ) C511_=_C513( C511 C513 ) C511_=_C514( C511 C514 ) C511_=_C515( C511 C515 ) C511_=_C517( C511 C517 ) \nC511_=_C518( C511 C518 ) C511_=_C520( C511 C520 ) C511_=_C521( C511 C521 ) C511_=_C2826( C511 C2826 ) C511_=_C3544( C511 C3544 ) C512_=_C513( C512 C513 ) \nC512_=_C514( C512 C514 ) C512_=_C515( C512 C515 ) C512_=_C517( C512 C517 ) C512_=_C518( C512 C518 ) C512_=_C520( C512 C520 ) C512_=_C521( C512 C521 ) \nC512_=_C2635( C512 C2635 ) C512_=_C2664( C512 C2664 ) C512_=_C2828( C512 C2828 ) C512_=_C3777( C512 C3777 ) C512_=_C3779( C512 C3779 ) C512_=_C3780( C512 C3780 ) \nC513_=_C514( C513 C514 ) C513_=_C515( C513 C515 ) C513_=_C517( C513 C517 ) C513_=_C518( C513 C518 ) C513_=_C520( C513 C520 ) C513_=_C521( C513 C521 ) \nC513_=_C668( C513 C668 ) C513_=_C786( C513 C786 ) C513_=_C1658( C513 C1658 ) C513_=_C3848( C513 C3848 ) C514_=_C515( C514 C515 ) C514_=_C517( C514 C517 ) \nC514_=_C518( C514 C518 ) C514_=_C520( C514 C520 ) C514_=_C521( C514 C521 ) C514_=_C623( C514 C623 ) C514_=_C1053( C514 C1053 ) C514_=_C1686( C514 C1686 ) \nC514_=_C1790( C514 C1790 ) C514_=_C2640( C514 C2640 ) C514_=_C2772( C514 C2772 ) C514_=_C2882( C514 C2882 ) C514_=_C3086( C514 C3086 ) C514_=_C3115( C514 C3115 ) \nC514_=_C3137( C514 C3137 ) C514_=_C3176( C514 C3176 ) C514_=_C3527( C514 C3527 ) C514_=_C3585( C514 C3585 ) C514_=_C3777( C514 C3777 ) C514_=_C3815( C514 C3815 ) \nC514_=_C3916( C514 C3916 ) C514_=_C3961( C514 C3961 ) C514_=_C4050( C514 C4050 ) C515_=_C517( C515 C517 ) C515_=_C518( C515 C518 ) C515_=_C520( C515 C520 ) \nC515_=_C521( C515 C521 ) C515_=_C2834( C515 C2834 ) C515_=_C4080( C515 C4080 ) C517_=_C518( C517 C518 ) C517_=_C520( C517 C520 ) C517_=_C521( C517 C521 ) \nC517_=_C594( C517 C594 ) C517_=_C672( C517 C672 ) C517_=_C790( C517 C790 ) C517_=_C1055( C517 C1055 ) C517_=_C1417( C517 C1417 ) C517_=_C1644( C517 C1644 ) \nC517_=_C1663( C517 C1663 ) C517_=_C2215( C517 C2215 ) C517_=_C2275( C517 C2275 ) C517_=_C2394( C517 C2394 ) C517_=_C2606( C517 C2606 ) C517_=_C2933( C517 C2933 ) \nC517_=_C3118( C517 C3118 ) C517_=_C3218( C517 C3218 ) C517_=_C3391( C517 C3391 ) C517_=_C3742( C517 C3742 ) C517_=_C3803( C517 C3803 ) C517_=_C3824( C517 C3824 ) \nC517_=_C3848( C517 C3848 ) C517_=_C3942( C517 C3942 ) C517_=_C3999( C517 C3999 ) C517_=_C4006( C517 C4006 ) C517_=_C4092( C517 C4092 ) C517_=_C4093( C517 C4093 ) \nC517_=_C4095( C517 C4095 ) C517_=_C4096( C517 C4096 ) C517_=_C4097( C517 C4097 ) C518_=_C520( C518 C520 ) C518_=_C521( C518 C521 ) C518_=_C2835( C518 C2835 ) \nC518_=_C4116( C518 C4116 ) C520_=_C521( C520 C521 ) C520_=_C674( C520 C674 ) C520_=_C792( C520 C792 ) C520_=_C1665( C520 C1665 ) C520_=_C3499( C520 C3499 ) \nC520_=_C4096( C520 C4096 ) C521_=_C675( C521 C675 ) C521_=_C793( C521 C793 ) C521_=_C1666( C521 C1666 ) C521_=_C2300( C521 C2300 ) C521_=_C3632( C521 C3632 ) \nC521_=_C4097( C521 C4097 ) C532_=_C542( C532 C542 ) C532_=_C546( C532 C546 ) C532_=_C611( C532 C611 ) C532_=_C1224( C532 C1224 ) C532_=_C2522( C532 C2522 ) \nC532_=_C2892( C532 C2892 ) C532_=_C2940( C532 C2940 ) C532_=_C3258( C532 C3258 ) C532_=_C3271( C532 C3271 ) C532_=_C3423( C532 C3423 ) C532_=_C3468( C532 C3468 ) \nC532_=_C3469( C532 C3469 ) C532_=_C3470( C532 C3470 ) C532_=_C3471( C532 C3471 ) C532_=_C3472( C532 C3472 ) C532_=_C3473( C532 C3473 ) C532_=_C3474( C532 C3474 ) \nC532_=_C3475( C532 C3475 ) C532_=_C3476( C532 C3476 ) C532_=_C3477( C532 C3477 ) C532_=_C3478( C532 C3478 ) C532_=_C3479( C532 C3479 ) C532_=_C3481( C532 C3481 ) \nC542_=_C546( C542 C546 ) C542_=_C918( C542 C918 ) C542_=_C1279( C542 C1279 ) C542_=_C1687( C542 C1687 ) C542_=_C2884( C542 C2884 ) C542_=_C2902( C542 C2902 ) \nC542_=_C3087( C542 C3087 ) C542_=_C3117( C542 C3117 ) C542_=_C3178( C542 C3178 ) C542_=_C3278( C542 C3278 ) C542_=_C3352( C542 C3352 ) C542_=_C3478( C542 C3478 ) \nC542_=_C3516( C542 C3516 ) C542_=_C3647( C542 C3647 ) C542_=_C3758( C542 C3758 ) C542_=_C3779( C542 C3779 ) C542_=_C3811( C542 C3811 ) C542_=_C3984( C542</w:t>
      </w:r>
    </w:p>
    <w:p>
      <w:pPr>
        <w:pStyle w:val="PreformattedText"/>
        <w:bidi w:val="0"/>
        <w:spacing w:before="0" w:after="0"/>
        <w:jc w:val="left"/>
        <w:rPr/>
      </w:pPr>
      <w:r>
        <w:rPr/>
        <w:t xml:space="preserve"> </w:t>
      </w:r>
      <w:r>
        <w:rPr/>
        <w:t>C3984 ) \nC542_=_C4050( C542 C4050 ) C542_=_C4062( C542 C4062 ) C542_=_C4089( C542 C4089 ) C542_=_C4090( C542 C4090 ) C546_=_C648( C546 C648 ) C546_=_C845( C546 C845 ) \nC546_=_C1541( C546 C1541 ) C546_=_C1752( C546 C1752 ) C546_=_C1876( C546 C1876 ) C546_=_C1937( C546 C1937 ) C546_=_C1959( C546 C1959 ) C546_=_C2888( C546 C2888 ) \nC546_=_C2906( C546 C2906 ) C546_=_C3011( C546 C3011 ) C546_=_C3182( C546 C3182 ) C546_=_C3280( C546 C3280 ) C546_=_C3302( C546 C3302 ) C546_=_C3481( C546 C3481 ) \nC546_=_C3544( C546 C3544 ) C546_=_C3762( C546 C3762 ) C546_=_C3987( C546 C3987 ) C546_=_C4071( C546 C4071 ) C546_=_C4080( C546 C4080 ) C546_=_C4110( C546 C4110 ) \nC546_=_C4116( C546 C4116 ) C546_=_C4117( C546 C4117 ) C552_=_C553( C552 C553 ) C552_=_C560( C552 C560 ) C552_=_C566( C552 C566 ) C552_=_C568( C552 C568 ) \nC552_=_C1214( C552 C1214 ) C552_=_C1778( C552 C1778 ) C552_=_C2090( C552 C2090 ) C552_=_C2091( C552 C2091 ) C552_=_C2093( C552 C2093 ) C552_=_C2094( C552 C2094 ) \nC552_=_C2095( C552 C2095 ) C552_=_C2096( C552 C2096 ) C552_=_C2100( C552 C2100 ) C552_=_C2101( C552 C2101 ) C552_=_C2102( C552 C2102 ) C552_=_C2103( C552 C2103 ) \nC552_=_C2104( C552 C2104 ) C552_=_C2105( C552 C2105 ) C553_=_C560( C553 C560 ) C553_=_C566( C553 C566 ) C553_=_C568( C553 C568 ) C553_=_C602( C553 C602 ) \nC553_=_C1066( C553 C1066 ) C553_=_C1091( C553 C1091 ) C553_=_C1544( C553 C1544 ) C553_=_C2111( C553 C2111 ) C553_=_C2218( C553 C2218 ) C553_=_C2220( C553 C2220 ) \nC553_=_C2221( C553 C2221 ) C553_=_C2222( C553 C2222 ) C553_=_C2223( C553 C2223 ) C553_=_C2224( C553 C2224 ) C553_=_C2225( C553 C2225 ) C553_=_C2228( C553 C2228 ) \nC553_=_C2230( C553 C2230 ) C553_=_C2231( C553 C2231 ) C553_=_C2232( C553 C2232 ) C553_=_C2234( C553 C2234 ) C553_=_C2235( C553 C2235 ) C553_=_C2237( C553 C2237 ) \nC560_=_C566( C560 C566 ) C560_=_C568( C560 C568 ) C560_=_C585( C560 C585 ) C560_=_C689( C560 C689 ) C560_=_C1388( C560 C1388 ) C560_=_C1785( C560 C1785 ) \nC560_=_C2244( C560 C2244 ) C560_=_C2544( C560 C2544 ) C560_=_C3047( C560 C3047 ) C560_=_C3123( C560 C3123 ) C560_=_C3146( C560 C3146 ) C560_=_C3305( C560 C3305 ) \nC560_=_C3356( C560 C3356 ) C560_=_C3558( C560 C3558 ) C560_=_C3559( C560 C3559 ) C560_=_C3560( C560 C3560 ) C560_=_C3562( C560 C3562 ) C566_=_C568( C566 C568 ) \nC566_=_C892( C566 C892 ) C566_=_C1728( C566 C1728 ) C566_=_C1810( C566 C1810 ) C566_=_C1873( C566 C1873 ) C566_=_C1935( C566 C1935 ) C566_=_C2496( C566 C2496 ) \nC566_=_C2535( C566 C2535 ) C566_=_C2552( C566 C2552 ) C566_=_C2643( C566 C2643 ) C566_=_C2934( C566 C2934 ) C566_=_C3025( C566 C3025 ) C566_=_C3154( C566 C3154 ) \nC566_=_C3314( C566 C3314 ) C566_=_C3554( C566 C3554 ) C566_=_C3708( C566 C3708 ) C566_=_C3759( C566 C3759 ) C566_=_C3795( C566 C3795 ) C566_=_C3855( C566 C3855 ) \nC566_=_C3985( C566 C3985 ) C566_=_C4034( C566 C4034 ) C568_=_C896( C568 C896 ) C568_=_C1111( C568 C1111 ) C568_=_C1189( C568 C1189 ) C568_=_C1556( C568 C1556 ) \nC568_=_C1731( C568 C1731 ) C568_=_C1814( C568 C1814 ) C568_=_C2498( C568 C2498 ) C568_=_C2555( C568 C2555 ) C568_=_C2937( C568 C2937 ) C568_=_C3027( C568 C3027 ) \nC568_=_C3156( C568 C3156 ) C568_=_C3194( C568 C3194 ) C568_=_C3315( C568 C3315 ) C568_=_C3608( C568 C3608 ) C568_=_C3650( C568 C3650 ) C568_=_C3711( C568 C3711 ) \nC568_=_C3780( C568 C3780 ) C568_=_C3797( C568 C3797 ) C568_=_C3856( C568 C3856 ) C570_=_C571( C570 C571 ) C570_=_C573( C570 C573 ) C570_=_C574( C570 C574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1( C570 C591 ) C570_=_C592( C570 C592 ) C570_=_C594( C570 C594 ) C570_=_C595( C570 C595 ) \nC570_=_C596( C570 C596 ) C570_=_C597( C570 C597 ) C570_=_C676( C570 C676 ) C570_=_C679( C570 C679 ) C570_=_C689( C570 C689 ) C570_=_C692( C570 C692 ) \nC570_=_C698( C570 C698 ) C571_=_C573( C571 C573 ) C571_=_C574( C571 C574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591( C571 C591 ) \nC571_=_C592( C571 C592 ) C571_=_C594( C571 C594 ) C571_=_C595( C571 C595 ) C571_=_C596( C571 C596 ) C571_=_C597( C571 C597 ) C571_=_C1038( C571 C1038 ) \nC571_=_C1049( C571 C1049 ) C571_=_C1053( C571 C1053 ) C571_=_C1055( C571 C1055 ) C573_=_C574( C573 C574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1( C573 C591 ) C573_=_C592( C573 C592 ) C573_=_C594( C573 C594 ) C573_=_C595( C573 C595 ) C573_=_C596( C573 C596 ) C573_=_C597( C573 C597 ) \nC573_=_C1608( C573 C1608 ) C573_=_C1611( C573 C1611 ) C573_=_C1614( C573 C1614 ) C573_=_C1615( C573 C161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1( C574 C591 ) C574_=_C592( C574 C592 ) C574_=_C594( C574 C594 ) C574_=_C595( C574 C595 ) C574_=_C596( C574 C596 ) C574_=_C597( C574 C597 ) \nC574_=_C1960( C574 C1960 ) C574_=_C1969( C574 C1969 ) C574_=_C1972( C574 C1972 ) C574_=_C1975( C574 C1975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1( C576 C591 ) \nC576_=_C592( C576 C592 ) C576_=_C594( C576 C594 ) C576_=_C595( C576 C595 ) C576_=_C596( C576 C596 ) C576_=_C597( C576 C597 ) C576_=_C2263( C576 C2263 ) \nC576_=_C2267( C576 C2267 ) C576_=_C2275( C576 C2275 ) C577_=_C578( C577 C578 ) C577_=_C579( C577 C579 ) C577_=_C580( C577 C580 ) C577_=_C581( C577 C581 ) \nC577_=_C582( C577 C582 ) C577_=_C583( C577 C583 ) C577_=_C584( C577 C584 ) C577_=_C585( C577 C585 ) C577_=_C586( C577 C586 ) C577_=_C587( C577 C587 ) \nC577_=_C588( C577 C588 ) C577_=_C589( C577 C589 ) C577_=_C591( C577 C591 ) C577_=_C592( C577 C592 ) C577_=_C594( C577 C594 ) C577_=_C595( C577 C595 ) \nC577_=_C596( C577 C596 ) C577_=_C597( C577 C597 ) C577_=_C1015( C577 C1015 ) C577_=_C2606( C577 C2606 ) C578_=_C579( C578 C579 ) C578_=_C580( C578 C580 ) \nC578_=_C581( C578 C581 ) C578_=_C582( C578 C582 ) C578_=_C583( C578 C583 ) C578_=_C584( C578 C584 ) C578_=_C585( C578 C585 ) C578_=_C586( C578 C586 ) \nC578_=_C587( C578 C587 ) C578_=_C588( C578 C588 ) C578_=_C589( C578 C589 ) C578_=_C591( C578 C591 ) C578_=_C592( C578 C592 ) C578_=_C594( C578 C594 ) \nC578_=_C595( C578 C595 ) C578_=_C596( C578 C596 ) C578_=_C597( C578 C597 ) C578_=_C660( C578 C660 ) C578_=_C2745( C578 C2745 ) C578_=_C2746( C578 C2746 ) \nC578_=_C2749( C578 C2749 ) C578_=_C2750( C578 C2750 ) C578_=_C2754( C578 C2754 ) C579_=_C580( C579 C580 ) C579_=_C581( C579 C581 ) C579_=_C582( C579 C582 ) \nC579_=_C583( C579 C583 ) C579_=_C584( C579 C584 ) C579_=_C585( C579 C585 ) C579_=_C586( C579 C586 ) C579_=_C587( C579 C587 ) C579_=_C588( C579 C588 ) \nC579_=_C589( C579 C589 ) C579_=_C591( C579 C591 ) C579_=_C592( C579 C592 ) C579_=_C594( C579 C594 ) C579_=_C595( C579 C595 ) C579_=_C596( C579 C596 ) \nC579_=_C597( C579 C597 ) C579_=_C1382( C579 C1382 ) C579_=_C2240( C579 C2240 ) C579_=_C3047( C579 C3047 ) C579_=_C3049( C579 C3049 ) C579_=_C3053( C579 C3053 ) \nC580_=_C581( C580 C581 ) C580_=_C582( C580 C582 ) C580_=_C583( C580 C583 ) C580_=_C584( C580 C584 ) C580_=_C585( C580 C585 ) C580_=_C586( C580 C586 ) \nC580_=_C587( C580 C587 ) C580_=_C588( C580 C588 ) C580_=_C589( C580 C589 ) C580_=_C591( C580 C591 ) C580_=_C592( C580 C592 ) C580_=_C594( C580 C594 ) \nC580_=_C595( C580 C595 ) C580_=_C596( C580 C596 ) C580_=_C597( C580 C597 ) C580_=_C1383( C580 C1383 ) C580_=_C2241( C580 C2241 ) C580_=_C2285( C580 C2285 ) \nC580_=_C2628( C580 C2628 ) C580_=_C3123( C580 C3123 ) C580_=_C3124( C580 C3124 ) C580_=_C3128( C580 C3128 ) C580_=_C3129( C580 C3129 ) C581_=_C582( C581 C582 ) \nC581_=_C583( C581 C583 ) C581_=_C584( C581 C584 ) C581_=_C585( C581 C585 ) C581_=_C586( C581 C586 ) C581_=_C587( C581 C587 ) C581_=_C588( C581 C588 ) \nC581_=_C589( C581 C589 ) C581_=_C591( C581 C591 ) C581_=_C592( C581 C592 ) C581_=_C594( C581 C594 ) C581_=_C595( C581 C595 ) C581_=_C596( C581 C596 ) \nC581_=_C597( C581 C597 ) C581_=_C2657( C581 C2657 ) C581_=_C3184( C581 C3184 ) C581_=_C3189( C581 C3189 ) C581_=_C3194( C581 C3194 ) C582_=_C583( C582 C583 ) \nC582_=_C584( C582 C584 ) C582_=_C585( C582 C585 ) C582_=_C586( C582 C586 ) C582_=_C587( C582 C587 ) C582_=_C588( C582 C588 ) C582_=_C589( C582 C589 ) \nC582_=_C591( C582 C591 ) C582_=_C592( C582 C592 ) C582_=_C594( C582 C594 ) C582_=_C595( C582 C595 ) C582_=_C596( C582 C596 ) C582_=_C597( C582 C597 ) \nC582_=_C3218( C582 C3218 ) C583_=_C584( C583 C584 ) C583_=_C585( C583 C585 ) C583_=_C586( C583 C586 ) C583_=_C587( C583 C587 ) C583_=_C588( C583 C588 ) \nC583_=_C589( C583 C589 ) C583_=_C591( C583 C591 ) C583_=_C592( C583 C592 ) C583_=_C594( C583 C594 ) C583_=_C595( C583 C595 ) C583_=_C596( C583 C596 ) \nC583_=_C597( C583 C597</w:t>
      </w:r>
    </w:p>
    <w:p>
      <w:pPr>
        <w:pStyle w:val="PreformattedText"/>
        <w:bidi w:val="0"/>
        <w:spacing w:before="0" w:after="0"/>
        <w:jc w:val="left"/>
        <w:rPr/>
      </w:pPr>
      <w:r>
        <w:rPr/>
        <w:t xml:space="preserve"> </w:t>
      </w:r>
      <w:r>
        <w:rPr/>
        <w:t>) C583_=_C1386( C583 C1386 ) C583_=_C2242( C583 C2242 ) C583_=_C3356( C583 C3356 ) C583_=_C3361( C583 C3361 ) C583_=_C3362( C583 C3362 ) \nC584_=_C585( C584 C585 ) C584_=_C586( C584 C586 ) C584_=_C587( C584 C587 ) C584_=_C588( C584 C588 ) C584_=_C589( C584 C589 ) C584_=_C591( C584 C591 ) \nC584_=_C592( C584 C592 ) C584_=_C594( C584 C594 ) C584_=_C595( C584 C595 ) C584_=_C596( C584 C596 ) C584_=_C597( C584 C597 ) C584_=_C1249( C584 C1249 ) \nC584_=_C1295( C584 C1295 ) C584_=_C1456( C584 C1456 ) C584_=_C1485( C584 C1485 ) C584_=_C1611( C584 C1611 ) C584_=_C1680( C584 C1680 ) C584_=_C1969( C584 C1969 ) \nC584_=_C2263( C584 C2263 ) C584_=_C2523( C584 C2523 ) C584_=_C2581( C584 C2581 ) C584_=_C2746( C584 C2746 ) C584_=_C3078( C584 C3078 ) C584_=_C3184( C584 C3184 ) \nC584_=_C3200( C584 C3200 ) C584_=_C3282( C584 C3282 ) C584_=_C3396( C584 C3396 ) C584_=_C3490( C584 C3490 ) C584_=_C3491( C584 C3491 ) C584_=_C3492( C584 C3492 ) \nC584_=_C3494( C584 C3494 ) C584_=_C3496( C584 C3496 ) C584_=_C3497( C584 C3497 ) C584_=_C3498( C584 C3498 ) C584_=_C3499( C584 C3499 ) C584_=_C3500( C584 C3500 ) \nC585_=_C586( C585 C586 ) C585_=_C587( C585 C587 ) C585_=_C588( C585 C588 ) C585_=_C589( C585 C589 ) C585_=_C591( C585 C591 ) C585_=_C592( C585 C592 ) \nC585_=_C594( C585 C594 ) C585_=_C595( C585 C595 ) C585_=_C596( C585 C596 ) C585_=_C597( C585 C597 ) C585_=_C689( C585 C689 ) C585_=_C1388( C585 C1388 ) \nC585_=_C1785( C585 C1785 ) C585_=_C2244( C585 C2244 ) C585_=_C2544( C585 C2544 ) C585_=_C3047( C585 C3047 ) C585_=_C3123( C585 C3123 ) C585_=_C3146( C585 C3146 ) \nC585_=_C3305( C585 C3305 ) C585_=_C3356( C585 C3356 ) C585_=_C3558( C585 C3558 ) C585_=_C3559( C585 C3559 ) C585_=_C3560( C585 C3560 ) C585_=_C3562( C585 C3562 ) \nC586_=_C587( C586 C587 ) C586_=_C588( C586 C588 ) C586_=_C589( C586 C589 ) C586_=_C591( C586 C591 ) C586_=_C592( C586 C592 ) C586_=_C594( C586 C594 ) \nC586_=_C595( C586 C595 ) C586_=_C596( C586 C596 ) C586_=_C597( C586 C597 ) C586_=_C3490( C586 C3490 ) C586_=_C3570( C586 C3570 ) C587_=_C588( C587 C588 ) \nC587_=_C589( C587 C589 ) C587_=_C591( C587 C591 ) C587_=_C592( C587 C592 ) C587_=_C594( C587 C594 ) C587_=_C595( C587 C595 ) C587_=_C596( C587 C596 ) \nC587_=_C597( C587 C597 ) C587_=_C2411( C587 C2411 ) C587_=_C3491( C587 C3491 ) C587_=_C3588( C587 C3588 ) C588_=_C589( C588 C589 ) C588_=_C591( C588 C591 ) \nC588_=_C592( C588 C592 ) C588_=_C594( C588 C594 ) C588_=_C595( C588 C595 ) C588_=_C596( C588 C596 ) C588_=_C597( C588 C597 ) C588_=_C1178( C588 C1178 ) \nC588_=_C1615( C588 C1615 ) C588_=_C1743( C588 C1743 ) C588_=_C1972( C588 C1972 ) C588_=_C2064( C588 C2064 ) C588_=_C2267( C588 C2267 ) C588_=_C2333( C588 C2333 ) \nC588_=_C2452( C588 C2452 ) C588_=_C2737( C588 C2737 ) C588_=_C2750( C588 C2750 ) C588_=_C2859( C588 C2859 ) C588_=_C3081( C588 C3081 ) C588_=_C3189( C588 C3189 ) \nC588_=_C3346( C588 C3346 ) C588_=_C3438( C588 C3438 ) C588_=_C3455( C588 C3455 ) C588_=_C3570( C588 C3570 ) C588_=_C3588( C588 C3588 ) C588_=_C3745( C588 C3745 ) \nC588_=_C3746( C588 C3746 ) C588_=_C3747( C588 C3747 ) C588_=_C3748( C588 C3748 ) C588_=_C3749( C588 C3749 ) C588_=_C3750( C588 C3750 ) C588_=_C3751( C588 C3751 ) \nC589_=_C591( C589 C591 ) C589_=_C592( C589 C592 ) C589_=_C594( C589 C594 ) C589_=_C595( C589 C595 ) C589_=_C596( C589 C596 ) C589_=_C597( C589 C597 ) \nC589_=_C1024( C589 C1024 ) C589_=_C3803( C589 C3803 ) C591_=_C592( C591 C592 ) C591_=_C594( C591 C594 ) C591_=_C595( C591 C595 ) C591_=_C596( C591 C596 ) \nC591_=_C597( C591 C597 ) C591_=_C3942( C591 C3942 ) C592_=_C594( C592 C594 ) C592_=_C595( C592 C595 ) C592_=_C596( C592 C596 ) C592_=_C597( C592 C597 ) \nC592_=_C2250( C592 C2250 ) C592_=_C3497( C592 C3497 ) C592_=_C3969( C592 C3969 ) C592_=_C4006( C592 C4006 ) C592_=_C4009( C592 C4009 ) C594_=_C595( C594 C595 ) \nC594_=_C596( C594 C596 ) C594_=_C597( C594 C597 ) C594_=_C672( C594 C672 ) C594_=_C790( C594 C790 ) C594_=_C1055( C594 C1055 ) C594_=_C1417( C594 C1417 ) \nC594_=_C1644( C594 C1644 ) C594_=_C1663( C594 C1663 ) C594_=_C2215( C594 C2215 ) C594_=_C2275( C594 C2275 ) C594_=_C2394( C594 C2394 ) C594_=_C2606( C594 C2606 ) \nC594_=_C2933( C594 C2933 ) C594_=_C3118( C594 C3118 ) C594_=_C3218( C594 C3218 ) C594_=_C3391( C594 C3391 ) C594_=_C3742( C594 C3742 ) C594_=_C3803( C594 C3803 ) \nC594_=_C3824( C594 C3824 ) C594_=_C3848( C594 C3848 ) C594_=_C3942( C594 C3942 ) C594_=_C3999( C594 C3999 ) C594_=_C4006( C594 C4006 ) C594_=_C4092( C594 C4092 ) \nC594_=_C4093( C594 C4093 ) C594_=_C4095( C594 C4095 ) C594_=_C4096( C594 C4096 ) C594_=_C4097( C594 C4097 ) C595_=_C596( C595 C596 ) C595_=_C597( C595 C597 ) \nC595_=_C2299( C595 C2299 ) C595_=_C4092( C595 C4092 ) C596_=_C597( C596 C597 ) C596_=_C3238( C596 C3238 ) C596_=_C3662( C596 C3662 ) C596_=_C4095( C596 C4095 ) \nC597_=_C3500( C597 C3500 ) C597_=_C3751( C597 C3751 ) C600_=_C601( C600 C601 ) C600_=_C602( C600 C602 ) C600_=_C604( C600 C604 ) C600_=_C605( C600 C605 ) \nC600_=_C611( C600 C611 ) C600_=_C614( C600 C614 ) C600_=_C618( C600 C618 ) C600_=_C623( C600 C623 ) C600_=_C705( C600 C705 ) C600_=_C794( C600 C794 ) \nC600_=_C1190( C600 C1190 ) C600_=_C1624( C600 C1624 ) C600_=_C1649( C600 C1649 ) C600_=_C1650( C600 C1650 ) C600_=_C1652( C600 C1652 ) C600_=_C1653( C600 C1653 ) \nC600_=_C1654( C600 C1654 ) C600_=_C1655( C600 C1655 ) C600_=_C1656( C600 C1656 ) C600_=_C1657( C600 C1657 ) C600_=_C1658( C600 C1658 ) C600_=_C1659( C600 C1659 ) \nC600_=_C1661( C600 C1661 ) C600_=_C1662( C600 C1662 ) C600_=_C1663( C600 C1663 ) C600_=_C1664( C600 C1664 ) C600_=_C1665( C600 C1665 ) C600_=_C1666( C600 C1666 ) \nC601_=_C602( C601 C602 ) C601_=_C604( C601 C604 ) C601_=_C605( C601 C605 ) C601_=_C611( C601 C611 ) C601_=_C614( C601 C614 ) C601_=_C618( C601 C618 ) \nC601_=_C623( C601 C623 ) C601_=_C796( C601 C796 ) C601_=_C1038( C601 C1038 ) C601_=_C1776( C601 C1776 ) C601_=_C1835( C601 C1835 ) C601_=_C1838( C601 C1838 ) \nC601_=_C1839( C601 C1839 ) C601_=_C1840( C601 C1840 ) C601_=_C1841( C601 C1841 ) C601_=_C1842( C601 C1842 ) C601_=_C1843( C601 C1843 ) C601_=_C1845( C601 C1845 ) \nC601_=_C1847( C601 C1847 ) C601_=_C1848( C601 C1848 ) C601_=_C1849( C601 C1849 ) C601_=_C1850( C601 C1850 ) C601_=_C1852( C601 C1852 ) C601_=_C1853( C601 C1853 ) \nC601_=_C1855( C601 C1855 ) C602_=_C604( C602 C604 ) C602_=_C605( C602 C605 ) C602_=_C611( C602 C611 ) C602_=_C614( C602 C614 ) C602_=_C618( C602 C618 ) \nC602_=_C623( C602 C623 ) C602_=_C1066( C602 C1066 ) C602_=_C1091( C602 C1091 ) C602_=_C1544( C602 C1544 ) C602_=_C2111( C602 C2111 ) C602_=_C2218( C602 C2218 ) \nC602_=_C2220( C602 C2220 ) C602_=_C2221( C602 C2221 ) C602_=_C2222( C602 C2222 ) C602_=_C2223( C602 C2223 ) C602_=_C2224( C602 C2224 ) C602_=_C2225( C602 C2225 ) \nC602_=_C2228( C602 C2228 ) C602_=_C2230( C602 C2230 ) C602_=_C2231( C602 C2231 ) C602_=_C2232( C602 C2232 ) C602_=_C2234( C602 C2234 ) C602_=_C2235( C602 C2235 ) \nC602_=_C2237( C602 C2237 ) C604_=_C605( C604 C605 ) C604_=_C611( C604 C611 ) C604_=_C614( C604 C614 ) C604_=_C618( C604 C618 ) C604_=_C623( C604 C623 ) \nC604_=_C1244( C604 C1244 ) C604_=_C1287( C604 C1287 ) C604_=_C1449( C604 C1449 ) C604_=_C1669( C604 C1669 ) C604_=_C2323( C604 C2323 ) C604_=_C2401( C604 C2401 ) \nC604_=_C2402( C604 C2402 ) C604_=_C2403( C604 C2403 ) C604_=_C2404( C604 C2404 ) C604_=_C2405( C604 C2405 ) C604_=_C2406( C604 C2406 ) C604_=_C2407( C604 C2407 ) \nC604_=_C2408( C604 C2408 ) C604_=_C2411( C604 C2411 ) C604_=_C2413( C604 C2413 ) C604_=_C2415( C604 C2415 ) C604_=_C2417( C604 C2417 ) C604_=_C2418( C604 C2418 ) \nC604_=_C2419( C604 C2419 ) C604_=_C2420( C604 C2420 ) C604_=_C2421( C604 C2421 ) C605_=_C611( C605 C611 ) C605_=_C614( C605 C614 ) C605_=_C618( C605 C618 ) \nC605_=_C623( C605 C623 ) C605_=_C969( C605 C969 ) C605_=_C1144( C605 C1144 ) C605_=_C1193( C605 C1193 ) C605_=_C1693( C605 C1693 ) C605_=_C1715( C605 C1715 ) \nC605_=_C2324( C605 C2324 ) C605_=_C2464( C605 C2464 ) C605_=_C2465( C605 C2465 ) C605_=_C2466( C605 C2466 ) C605_=_C2467( C605 C2467 ) C605_=_C2468( C605 C2468 ) \nC605_=_C2469( C605 C2469 ) C605_=_C2470( C605 C2470 ) C605_=_C2471( C605 C2471 ) C605_=_C2472( C605 C2472 ) C605_=_C2473( C605 C2473 ) C605_=_C2474( C605 C2474 ) \nC605_=_C2475( C605 C2475 ) C605_=_C2477( C605 C2477 ) C605_=_C2478( C605 C2478 ) C605_=_C2479( C605 C2479 ) C605_=_C2480( C605 C2480 ) C605_=_C2481( C605 C2481 ) \nC611_=_C614( C611 C614 ) C611_=_C618( C611 C618 ) C611_=_C623( C611 C623 ) C611_=_C1224( C611 C1224 ) C611_=_C2522( C611 C2522 ) C611_=_C2892( C611 C2892 ) \nC611_=_C2940( C611 C2940 ) C611_=_C3258( C611 C3258 ) C611_=_C3271( C611 C3271 ) C611_=_C3423( C611 C3423 ) C611_=_C3468( C611 C3468 ) C611_=_C3469( C611 C3469 ) \nC611_=_C3470( C611 C3470 ) C611_=_C3471( C611 C3471 ) C611_=_C3472( C611 C3472 ) C611_=_C3473( C611 C3473 ) C611_=_C3474( C611 C3474 ) C611_=_C3475( C611 C3475 ) \nC611_=_C3476( C611 C3476 ) C611_=_C3477( C611 C3477 ) C611_=_C3478( C611 C3478 ) C611_=_C3479( C611 C3479 ) C611_=_C3481( C611 C3481 ) C614_=_C618( C614 C618 ) \nC614_=_C623( C614 C623 ) C614_=_C1614( C614 C1614 ) C614_=_C1786( C614 C1786 ) C614_=_C2145( C614 C2145 ) C614_=_C2388( C614 C2388 ) C614_=_C2749( C614 C2749 ) \nC614_=_C2941( C614 C2941 ) C614_=_C3424( C614 C3424 ) C614_=_C3651( C614 C3651 ) C614_=_C3652( C614 C3652 ) C614_=_C3653( C614 C3653 ) C614_=_C3654( C614 C3654 ) \nC614_=_C3655( C614 C3655 ) C614_=_C3656( C614 C3656 ) C614_=_C3657( C614 C3657 ) C614_=_C3660( C614 C3660 ) C614_=_C3661( C614 C3661 ) C614_=_C3662( C614 C3662 ) \nC618_=_C623( C618 C623 ) C618_=_C692( C618 C692 ) C618_=_C887( C618 C887 ) C618_=_C999( C618 C999 ) C618_=_C1049( C618 C1049 ) C618_=_C1208( C618 C1208 ) \nC618_=_C1251( C618 C1251 ) C618_=_C1437( C618 C1437 ) C618_=_C1725( C618 C1725 ) C618_=_C2335( C618 C2335 ) C618_=_C2862( C618 C2862 ) C618_=_C3049( C618 C3049 ) \nC618_=_C3128( C618 C3128 ) C618_=_C3336( C618 C3336 ) C618_=_C3361( C618 C3361 ) C618_=_C3560( C618 C3560 ) C618_=_C3883( C618 C3883 ) C618_=_C3932(</w:t>
      </w:r>
    </w:p>
    <w:p>
      <w:pPr>
        <w:pStyle w:val="PreformattedText"/>
        <w:bidi w:val="0"/>
        <w:spacing w:before="0" w:after="0"/>
        <w:jc w:val="left"/>
        <w:rPr/>
      </w:pPr>
      <w:r>
        <w:rPr/>
        <w:t xml:space="preserve"> </w:t>
      </w:r>
      <w:r>
        <w:rPr/>
        <w:t>C618 C3932 ) \nC618_=_C3934( C618 C3934 ) C618_=_C3935( C618 C3935 ) C618_=_C3936( C618 C3936 ) C623_=_C1053( C623 C1053 ) C623_=_C1686( C623 C1686 ) C623_=_C1790( C623 C1790 ) \nC623_=_C2640( C623 C2640 ) C623_=_C2772( C623 C2772 ) C623_=_C2882( C623 C2882 ) C623_=_C3086( C623 C3086 ) C623_=_C3115( C623 C3115 ) C623_=_C3137( C623 C3137 ) \nC623_=_C3176( C623 C3176 ) C623_=_C3527( C623 C3527 ) C623_=_C3585( C623 C3585 ) C623_=_C3777( C623 C3777 ) C623_=_C3815( C623 C3815 ) C623_=_C3916( C623 C3916 ) \nC623_=_C3961( C623 C3961 ) C623_=_C4050( C623 C4050 ) C635_=_C648( C635 C648 ) C635_=_C946( C635 C946 ) C635_=_C1291( C635 C1291 ) C635_=_C1524( C635 C1524 ) \nC635_=_C1861( C635 C1861 ) C635_=_C1922( C635 C1922 ) C635_=_C2116( C635 C2116 ) C635_=_C2382( C635 C2382 ) C635_=_C2424( C635 C2424 ) C635_=_C2791( C635 C2791 ) \nC635_=_C2822( C635 C2822 ) C635_=_C2823( C635 C2823 ) C635_=_C2824( C635 C2824 ) C635_=_C2825( C635 C2825 ) C635_=_C2826( C635 C2826 ) C635_=_C2827( C635 C2827 ) \nC635_=_C2828( C635 C2828 ) C635_=_C2829( C635 C2829 ) C635_=_C2830( C635 C2830 ) C635_=_C2831( C635 C2831 ) C635_=_C2832( C635 C2832 ) C635_=_C2833( C635 C2833 ) \nC635_=_C2834( C635 C2834 ) C635_=_C2835( C635 C2835 ) C635_=_C2836( C635 C2836 ) C648_=_C845( C648 C845 ) C648_=_C1541( C648 C1541 ) C648_=_C1752( C648 C1752 ) \nC648_=_C1876( C648 C1876 ) C648_=_C1937( C648 C1937 ) C648_=_C1959( C648 C1959 ) C648_=_C2888( C648 C2888 ) C648_=_C2906( C648 C2906 ) C648_=_C3011( C648 C3011 ) \nC648_=_C3182( C648 C3182 ) C648_=_C3280( C648 C3280 ) C648_=_C3302( C648 C3302 ) C648_=_C3481( C648 C3481 ) C648_=_C3544( C648 C3544 ) C648_=_C3762( C648 C3762 ) \nC648_=_C3987( C648 C3987 ) C648_=_C4071( C648 C4071 ) C648_=_C4080( C648 C4080 ) C648_=_C4110( C648 C4110 ) C648_=_C4116( C648 C4116 ) C648_=_C4117( C648 C4117 ) \nC650_=_C651( C650 C651 ) C650_=_C652( C650 C652 ) C650_=_C653( C650 C653 ) C650_=_C655( C650 C655 ) C650_=_C656( C650 C656 ) C650_=_C657( C650 C657 ) \nC650_=_C658( C650 C658 ) C650_=_C659( C650 C659 ) C650_=_C660( C650 C660 ) C650_=_C661( C650 C661 ) C650_=_C662( C650 C662 ) C650_=_C663( C650 C663 ) \nC650_=_C664( C650 C664 ) C650_=_C665( C650 C665 ) C650_=_C666( C650 C666 ) C650_=_C667( C650 C667 ) C650_=_C668( C650 C668 ) C650_=_C669( C650 C669 ) \nC650_=_C671( C650 C671 ) C650_=_C672( C650 C672 ) C650_=_C673( C650 C673 ) C650_=_C674( C650 C674 ) C650_=_C675( C650 C675 ) C650_=_C1369( C650 C1369 ) \nC651_=_C652( C651 C652 ) C651_=_C653( C651 C653 ) C651_=_C655( C651 C655 ) C651_=_C656( C651 C656 ) C651_=_C657( C651 C657 ) C651_=_C658( C651 C658 ) \nC651_=_C659( C651 C659 ) C651_=_C660( C651 C660 ) C651_=_C661( C651 C661 ) C651_=_C662( C651 C662 ) C651_=_C663( C651 C663 ) C651_=_C664( C651 C664 ) \nC651_=_C665( C651 C665 ) C651_=_C666( C651 C666 ) C651_=_C667( C651 C667 ) C651_=_C668( C651 C668 ) C651_=_C669( C651 C669 ) C651_=_C671( C651 C671 ) \nC651_=_C672( C651 C672 ) C651_=_C673( C651 C673 ) C651_=_C674( C651 C674 ) C651_=_C675( C651 C675 ) C651_=_C1407( C651 C1407 ) C651_=_C1415( C651 C1415 ) \nC651_=_C1417( C651 C1417 ) C651_=_C1419( C651 C1419 ) C652_=_C653( C652 C653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2_=_C671( C652 C671 ) C652_=_C672( C652 C672 ) C652_=_C673( C652 C673 ) C652_=_C674( C652 C674 ) C652_=_C675( C652 C675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1( C653 C671 ) C653_=_C672( C653 C672 ) C653_=_C673( C653 C673 ) C653_=_C674( C653 C674 ) \nC653_=_C675( C653 C675 ) C653_=_C777( C653 C777 ) C653_=_C1624( C653 C1624 ) C653_=_C1628( C653 C1628 ) C653_=_C1644( C653 C1644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1( C655 C671 ) C655_=_C672( C655 C672 ) C655_=_C673( C655 C673 ) C655_=_C674( C655 C674 ) C655_=_C675( C655 C675 ) \nC655_=_C1693( C655 C1693 ) C655_=_C1701( C655 C1701 ) C655_=_C1709( C655 C1709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1( C656 C671 ) C656_=_C672( C656 C672 ) \nC656_=_C673( C656 C673 ) C656_=_C674( C656 C674 ) C656_=_C675( C656 C675 ) C656_=_C1373( C656 C1373 ) C657_=_C658( C657 C658 ) C657_=_C659( C657 C659 ) \nC657_=_C660( C657 C660 ) C657_=_C661( C657 C661 ) C657_=_C662( C657 C662 ) C657_=_C663( C657 C663 ) C657_=_C664( C657 C664 ) C657_=_C665( C657 C665 ) \nC657_=_C666( C657 C666 ) C657_=_C667( C657 C667 ) C657_=_C668( C657 C668 ) C657_=_C669( C657 C669 ) C657_=_C671( C657 C671 ) C657_=_C672( C657 C672 ) \nC657_=_C673( C657 C673 ) C657_=_C674( C657 C674 ) C657_=_C675( C657 C675 ) C657_=_C2111( C657 C2111 ) C657_=_C2116( C657 C2116 ) C657_=_C2125( C657 C2125 ) \nC658_=_C659( C658 C659 ) C658_=_C660( C658 C660 ) C658_=_C661( C658 C661 ) C658_=_C662( C658 C662 ) C658_=_C663( C658 C663 ) C658_=_C664( C658 C664 ) \nC658_=_C665( C658 C665 ) C658_=_C666( C658 C666 ) C658_=_C667( C658 C667 ) C658_=_C668( C658 C668 ) C658_=_C669( C658 C669 ) C658_=_C671( C658 C671 ) \nC658_=_C672( C658 C672 ) C658_=_C673( C658 C673 ) C658_=_C674( C658 C674 ) C658_=_C675( C658 C675 ) C658_=_C2201( C658 C2201 ) C658_=_C2212( C658 C2212 ) \nC658_=_C2215( C658 C2215 ) C658_=_C2217( C658 C2217 ) C659_=_C660( C659 C660 ) C659_=_C661( C659 C661 ) C659_=_C662( C659 C662 ) C659_=_C663( C659 C663 ) \nC659_=_C664( C659 C664 ) C659_=_C665( C659 C665 ) C659_=_C666( C659 C666 ) C659_=_C667( C659 C667 ) C659_=_C668( C659 C668 ) C659_=_C669( C659 C669 ) \nC659_=_C671( C659 C671 ) C659_=_C672( C659 C672 ) C659_=_C673( C659 C673 ) C659_=_C674( C659 C674 ) C659_=_C675( C659 C675 ) C659_=_C780( C659 C780 ) \nC659_=_C1650( C659 C1650 ) C659_=_C2382( C659 C2382 ) C659_=_C2384( C659 C2384 ) C659_=_C2388( C659 C2388 ) C659_=_C2394( C659 C2394 ) C660_=_C661( C660 C661 ) \nC660_=_C662( C660 C662 ) C660_=_C663( C660 C663 ) C660_=_C664( C660 C664 ) C660_=_C665( C660 C665 ) C660_=_C666( C660 C666 ) C660_=_C667( C660 C667 ) \nC660_=_C668( C660 C668 ) C660_=_C669( C660 C669 ) C660_=_C671( C660 C671 ) C660_=_C672( C660 C672 ) C660_=_C673( C660 C673 ) C660_=_C674( C660 C674 ) \nC660_=_C675( C660 C675 ) C660_=_C2745( C660 C2745 ) C660_=_C2746( C660 C2746 ) C660_=_C2749( C660 C2749 ) C660_=_C2750( C660 C2750 ) C660_=_C2754( C660 C2754 ) \nC661_=_C662( C661 C662 ) C661_=_C663( C661 C663 ) C661_=_C664( C661 C664 ) C661_=_C665( C661 C665 ) C661_=_C666( C661 C666 ) C661_=_C667( C661 C667 ) \nC661_=_C668( C661 C668 ) C661_=_C669( C661 C669 ) C661_=_C671( C661 C671 ) C661_=_C672( C661 C672 ) C661_=_C673( C661 C673 ) C661_=_C674( C661 C674 ) \nC661_=_C675( C661 C675 ) C661_=_C2812( C661 C2812 ) C661_=_C2818( C661 C2818 ) C662_=_C663( C662 C663 ) C662_=_C664( C662 C664 ) C662_=_C665( C662 C665 ) \nC662_=_C666( C662 C666 ) C662_=_C667( C662 C667 ) C662_=_C668( C662 C668 ) C662_=_C669( C662 C669 ) C662_=_C671( C662 C671 ) C662_=_C672( C662 C672 ) \nC662_=_C673( C662 C673 ) C662_=_C674( C662 C674 ) C662_=_C675( C662 C675 ) C662_=_C2222( C662 C2222 ) C662_=_C2403( C662 C2403 ) C662_=_C2940( C662 C2940 ) \nC662_=_C2941( C662 C2941 ) C662_=_C2949( C662 C2949 ) C663_=_C664( C663 C664 ) C663_=_C665( C663 C665 ) C663_=_C666( C663 C666 ) C663_=_C667( C663 C667 ) \nC663_=_C668( C663 C668 ) C663_=_C669( C663 C669 ) C663_=_C671( C663 C671 ) C663_=_C672( C663 C672 ) C663_=_C673( C663 C673 ) C663_=_C674( C663 C674 ) \nC663_=_C675( C663 C675 ) C663_=_C3167( C663 C3167 ) C664_=_C665( C664 C665 ) C664_=_C666( C664 C666 ) C664_=_C667( C664 C667 ) C664_=_C668( C664 C668 ) \nC664_=_C669( C664 C669 ) C664_=_C671( C664 C671 ) C664_=_C672( C664 C672 ) C664_=_C673( C664 C673 ) C664_=_C674( C664 C674 ) C664_=_C675( C664 C675 ) \nC664_=_C2095( C664 C2095 ) C664_=_C2824( C664 C2824 ) C664_=_C3258( C664 C3258 ) C664_=_C3270( C664 C3270 ) C665_=_C666( C665 C666 ) C665_=_C667( C665 C667 ) \nC665_=_C668( C665 C668 ) C665_=_C669( C665 C669 ) C665_=_C671( C665 C671 ) C665_=_C672( C665 C672 ) C665_=_C673( C665 C673 ) C665_=_C674( C665 C674 ) \nC665_=_C675( C665 C675 ) C665_=_C782( C665 C782 ) C665_=_C1656( C665 C1656 ) C665_=_C3391( C665 C3391 ) C665_=_C3393( C665 C3393 ) C666_=_C667( C666 C667 ) \nC666_=_C668( C666 C668 ) C666_=_C669( C666 C669 ) C666_=_C671( C666 C671 ) C666_=_C672( C666 C672 ) C666_=_C673( C666 C673 ) C666_=_C674( C666 C674 ) \nC666_=_C675( C666 C675 ) C667_=_C668( C667 C668 ) C667_=_C669( C667 C669 ) C667_=_C671( C667 C671 ) C667_=_C672( C667 C672 ) C667_=_C673( C667 C673 ) \nC667_=_C674( C667 C674 ) C667_=_C675( C667 C675 ) C667_=_C783( C667 C783 ) C667_=_C3516( C667 C3516 ) C668_=_C669( C668 C669 ) C668_=_C671( C668 C671 ) \nC668_=_C672( C668 C672 ) C668_=_C673( C668 C673 ) C668_=_C674( C668 C674 ) C668_=_C675( C668 C675 ) C668_=_C786( C668 C786 ) C668_=_C1658( C668 C1658 ) \nC668_=_C3848( C668 C3848 ) C669_=_C671( C669 C671 ) C669_=_C672( C669 C672 ) C669_=_C673( C669</w:t>
      </w:r>
    </w:p>
    <w:p>
      <w:pPr>
        <w:pStyle w:val="PreformattedText"/>
        <w:bidi w:val="0"/>
        <w:spacing w:before="0" w:after="0"/>
        <w:jc w:val="left"/>
        <w:rPr/>
      </w:pPr>
      <w:r>
        <w:rPr/>
        <w:t xml:space="preserve"> </w:t>
      </w:r>
      <w:r>
        <w:rPr/>
        <w:t>C673 ) C669_=_C674( C669 C674 ) C669_=_C675( C669 C675 ) \nC669_=_C1027( C669 C1027 ) C669_=_C3852( C669 C3852 ) C669_=_C3855( C669 C3855 ) C669_=_C3856( C669 C3856 ) C671_=_C672( C671 C672 ) C671_=_C673( C671 C673 ) \nC671_=_C674( C671 C674 ) C671_=_C675( C671 C675 ) C671_=_C4061( C671 C4061 ) C672_=_C673( C672 C673 ) C672_=_C674( C672 C674 ) C672_=_C675( C672 C675 ) \nC672_=_C790( C672 C790 ) C672_=_C1055( C672 C1055 ) C672_=_C1417( C672 C1417 ) C672_=_C1644( C672 C1644 ) C672_=_C1663( C672 C1663 ) C672_=_C2215( C672 C2215 ) \nC672_=_C2275( C672 C2275 ) C672_=_C2394( C672 C2394 ) C672_=_C2606( C672 C2606 ) C672_=_C2933( C672 C2933 ) C672_=_C3118( C672 C3118 ) C672_=_C3218( C672 C3218 ) \nC672_=_C3391( C672 C3391 ) C672_=_C3742( C672 C3742 ) C672_=_C3803( C672 C3803 ) C672_=_C3824( C672 C3824 ) C672_=_C3848( C672 C3848 ) C672_=_C3942( C672 C3942 ) \nC672_=_C3999( C672 C3999 ) C672_=_C4006( C672 C4006 ) C672_=_C4092( C672 C4092 ) C672_=_C4093( C672 C4093 ) C672_=_C4095( C672 C4095 ) C672_=_C4096( C672 C4096 ) \nC672_=_C4097( C672 C4097 ) C673_=_C674( C673 C674 ) C673_=_C675( C673 C675 ) C674_=_C675( C674 C675 ) C674_=_C792( C674 C792 ) C674_=_C1665( C674 C1665 ) \nC674_=_C3499( C674 C3499 ) C674_=_C4096( C674 C4096 ) C675_=_C793( C675 C793 ) C675_=_C1666( C675 C1666 ) C675_=_C2300( C675 C2300 ) C675_=_C3632( C675 C3632 ) \nC675_=_C4097( C675 C4097 ) C676_=_C679( C676 C679 ) C676_=_C689( C676 C689 ) C676_=_C692( C676 C692 ) C676_=_C698( C676 C698 ) C676_=_C752( C676 C752 ) \nC676_=_C1373( C676 C1373 ) C676_=_C1374( C676 C1374 ) C676_=_C1375( C676 C1375 ) C676_=_C1377( C676 C1377 ) C676_=_C1378( C676 C1378 ) C676_=_C1379( C676 C1379 ) \nC676_=_C1380( C676 C1380 ) C676_=_C1381( C676 C1381 ) C676_=_C1382( C676 C1382 ) C676_=_C1383( C676 C1383 ) C676_=_C1384( C676 C1384 ) C676_=_C1385( C676 C1385 ) \nC676_=_C1386( C676 C1386 ) C676_=_C1387( C676 C1387 ) C676_=_C1388( C676 C1388 ) C676_=_C1389( C676 C1389 ) C676_=_C1390( C676 C1390 ) C676_=_C1392( C676 C1392 ) \nC676_=_C1393( C676 C1393 ) C676_=_C1395( C676 C1395 ) C676_=_C1396( C676 C1396 ) C676_=_C1397( C676 C1397 ) C679_=_C689( C679 C689 ) C679_=_C692( C679 C692 ) \nC679_=_C698( C679 C698 ) C679_=_C729( C679 C729 ) C679_=_C855( C679 C855 ) C679_=_C1758( C679 C1758 ) C679_=_C1795( C679 C1795 ) C679_=_C1960( C679 C1960 ) \nC679_=_C2239( C679 C2239 ) C679_=_C2240( C679 C2240 ) C679_=_C2241( C679 C2241 ) C679_=_C2242( C679 C2242 ) C679_=_C2243( C679 C2243 ) C679_=_C2244( C679 C2244 ) \nC679_=_C2245( C679 C2245 ) C679_=_C2246( C679 C2246 ) C679_=_C2247( C679 C2247 ) C679_=_C2249( C679 C2249 ) C679_=_C2250( C679 C2250 ) C679_=_C2251( C679 C2251 ) \nC679_=_C2253( C679 C2253 ) C679_=_C2254( C679 C2254 ) C679_=_C2255( C679 C2255 ) C689_=_C692( C689 C692 ) C689_=_C698( C689 C698 ) C689_=_C1388( C689 C1388 ) \nC689_=_C1785( C689 C1785 ) C689_=_C2244( C689 C2244 ) C689_=_C2544( C689 C2544 ) C689_=_C3047( C689 C3047 ) C689_=_C3123( C689 C3123 ) C689_=_C3146( C689 C3146 ) \nC689_=_C3305( C689 C3305 ) C689_=_C3356( C689 C3356 ) C689_=_C3558( C689 C3558 ) C689_=_C3559( C689 C3559 ) C689_=_C3560( C689 C3560 ) C689_=_C3562( C689 C3562 ) \nC692_=_C698( C692 C698 ) C692_=_C887( C692 C887 ) C692_=_C999( C692 C999 ) C692_=_C1049( C692 C1049 ) C692_=_C1208( C692 C1208 ) C692_=_C1251( C692 C1251 ) \nC692_=_C1437( C692 C1437 ) C692_=_C1725( C692 C1725 ) C692_=_C2335( C692 C2335 ) C692_=_C2862( C692 C2862 ) C692_=_C3049( C692 C3049 ) C692_=_C3128( C692 C3128 ) \nC692_=_C3336( C692 C3336 ) C692_=_C3361( C692 C3361 ) C692_=_C3560( C692 C3560 ) C692_=_C3883( C692 C3883 ) C692_=_C3932( C692 C3932 ) C692_=_C3934( C692 C3934 ) \nC692_=_C3935( C692 C3935 ) C692_=_C3936( C692 C3936 ) C698_=_C1084( C698 C1084 ) C698_=_C1109( C698 C1109 ) C698_=_C1325( C698 C1325 ) C698_=_C1369( C698 C1369 ) \nC698_=_C1415( C698 C1415 ) C698_=_C2212( C698 C2212 ) C698_=_C2754( C698 C2754 ) C698_=_C2818( C698 C2818 ) C698_=_C2949( C698 C2949 ) C698_=_C3053( C698 C3053 ) \nC698_=_C3129( C698 C3129 ) C698_=_C3362( C698 C3362 ) C698_=_C3562( C698 C3562 ) C698_=_C3638( C698 C3638 ) C698_=_C3682( C698 C3682 ) C698_=_C3852( C698 C3852 ) \nC698_=_C3909( C698 C3909 ) C698_=_C4061( C698 C4061 ) C705_=_C794( C705 C794 ) C705_=_C1190( C705 C1190 ) C705_=_C1624( C705 C1624 ) C705_=_C1649( C705 C1649 ) \nC705_=_C1650( C705 C1650 ) C705_=_C1652( C705 C1652 ) C705_=_C1653( C705 C1653 ) C705_=_C1654( C705 C1654 ) C705_=_C1655( C705 C1655 ) C705_=_C1656( C705 C1656 ) \nC705_=_C1657( C705 C1657 ) C705_=_C1658( C705 C1658 ) C705_=_C1659( C705 C1659 ) C705_=_C1661( C705 C1661 ) C705_=_C1662( C705 C1662 ) C705_=_C1663( C705 C1663 ) \nC705_=_C1664( C705 C1664 ) C705_=_C1665( C705 C1665 ) C705_=_C1666( C705 C1666 ) C729_=_C745( C729 C745 ) C729_=_C855( C729 C855 ) C729_=_C1758( C729 C1758 ) \nC729_=_C1795( C729 C1795 ) C729_=_C1960( C729 C1960 ) C729_=_C2239( C729 C2239 ) C729_=_C2240( C729 C2240 ) C729_=_C2241( C729 C2241 ) C729_=_C2242( C729 C2242 ) \nC729_=_C2243( C729 C2243 ) C729_=_C2244( C729 C2244 ) C729_=_C2245( C729 C2245 ) C729_=_C2246( C729 C2246 ) C729_=_C2247( C729 C2247 ) C729_=_C2249( C729 C2249 ) \nC729_=_C2250( C729 C2250 ) C729_=_C2251( C729 C2251 ) C729_=_C2253( C729 C2253 ) C729_=_C2254( C729 C2254 ) C729_=_C2255( C729 C2255 ) C745_=_C1252( C745 C1252 ) \nC745_=_C1299( C745 C1299 ) C745_=_C1322( C745 C1322 ) C745_=_C1464( C745 C1464 ) C745_=_C1683( C745 C1683 ) C745_=_C1769( C745 C1769 ) C745_=_C1808( C745 C1808 ) \nC745_=_C1975( C745 C1975 ) C745_=_C2249( C745 C2249 ) C745_=_C2530( C745 C2530 ) C745_=_C2961( C745 C2961 ) C745_=_C2975( C745 C2975 ) C745_=_C3284( C745 C3284 ) \nC745_=_C3440( C745 C3440 ) C745_=_C3866( C745 C3866 ) C745_=_C3968( C745 C3968 ) C745_=_C3969( C745 C3969 ) C745_=_C3970( C745 C3970 ) C745_=_C3971( C745 C3971 ) \nC745_=_C3972( C745 C3972 ) C745_=_C3973( C745 C3973 ) C745_=_C3974( C745 C3974 ) C752_=_C1373( C752 C1373 ) C752_=_C1374( C752 C1374 ) C752_=_C1375( C752 C1375 ) \nC752_=_C1377( C752 C1377 ) C752_=_C1378( C752 C1378 ) C752_=_C1379( C752 C1379 ) C752_=_C1380( C752 C1380 ) C752_=_C1381( C752 C1381 ) C752_=_C1382( C752 C1382 ) \nC752_=_C1383( C752 C1383 ) C752_=_C1384( C752 C1384 ) C752_=_C1385( C752 C1385 ) C752_=_C1386( C752 C1386 ) C752_=_C1387( C752 C1387 ) C752_=_C1388( C752 C1388 ) \nC752_=_C1389( C752 C1389 ) C752_=_C1390( C752 C1390 ) C752_=_C1392( C752 C1392 ) C752_=_C1393( C752 C1393 ) C752_=_C1395( C752 C1395 ) C752_=_C1396( C752 C1396 ) \nC752_=_C1397( C752 C1397 ) C774_=_C775( C774 C775 ) C774_=_C776( C774 C776 ) C774_=_C777( C774 C777 ) C774_=_C779( C774 C779 ) C774_=_C780( C774 C780 ) \nC774_=_C781( C774 C781 ) C774_=_C782( C774 C782 ) C774_=_C783( C774 C783 ) C774_=_C784( C774 C784 ) C774_=_C785( C774 C785 ) C774_=_C786( C774 C786 ) \nC774_=_C787( C774 C787 ) C774_=_C788( C774 C788 ) C774_=_C790( C774 C790 ) C774_=_C791( C774 C791 ) C774_=_C792( C774 C792 ) C774_=_C793( C774 C793 ) \nC774_=_C918( C774 C918 ) C775_=_C776( C775 C776 ) C775_=_C777( C775 C777 ) C775_=_C779( C775 C779 ) C775_=_C780( C775 C780 ) C775_=_C781( C775 C781 ) \nC775_=_C782( C775 C782 ) C775_=_C783( C775 C783 ) C775_=_C784( C775 C784 ) C775_=_C785( C775 C785 ) C775_=_C786( C775 C786 ) C775_=_C787( C775 C787 ) \nC775_=_C788( C775 C788 ) C775_=_C790( C775 C790 ) C775_=_C791( C775 C791 ) C775_=_C792( C775 C792 ) C775_=_C793( C775 C793 ) C776_=_C777( C776 C777 ) \nC776_=_C779( C776 C779 ) C776_=_C780( C776 C780 ) C776_=_C781( C776 C781 ) C776_=_C782( C776 C782 ) C776_=_C783( C776 C783 ) C776_=_C784( C776 C784 ) \nC776_=_C785( C776 C785 ) C776_=_C786( C776 C786 ) C776_=_C787( C776 C787 ) C776_=_C788( C776 C788 ) C776_=_C790( C776 C790 ) C776_=_C791( C776 C791 ) \nC776_=_C792( C776 C792 ) C776_=_C793( C776 C793 ) C776_=_C1279( C776 C1279 ) C777_=_C779( C777 C779 ) C777_=_C780( C777 C780 ) C777_=_C781( C777 C781 ) \nC777_=_C782( C777 C782 ) C777_=_C783( C777 C783 ) C777_=_C784( C777 C784 ) C777_=_C785( C777 C785 ) C777_=_C786( C777 C786 ) C777_=_C787( C777 C787 ) \nC777_=_C788( C777 C788 ) C777_=_C790( C777 C790 ) C777_=_C791( C777 C791 ) C777_=_C792( C777 C792 ) C777_=_C793( C777 C793 ) C777_=_C1624( C777 C1624 ) \nC777_=_C1628( C777 C1628 ) C777_=_C1644( C777 C1644 ) C779_=_C780( C779 C780 ) C779_=_C781( C779 C781 ) C779_=_C782( C779 C782 ) C779_=_C783( C779 C783 ) \nC779_=_C784( C779 C784 ) C779_=_C785( C779 C785 ) C779_=_C786( C779 C786 ) C779_=_C787( C779 C787 ) C779_=_C788( C779 C788 ) C779_=_C790( C779 C790 ) \nC779_=_C791( C779 C791 ) C779_=_C792( C779 C792 ) C779_=_C793( C779 C793 ) C780_=_C781( C780 C781 ) C780_=_C782( C780 C782 ) C780_=_C783( C780 C783 ) \nC780_=_C784( C780 C784 ) C780_=_C785( C780 C785 ) C780_=_C786( C780 C786 ) C780_=_C787( C780 C787 ) C780_=_C788( C780 C788 ) C780_=_C790( C780 C790 ) \nC780_=_C791( C780 C791 ) C780_=_C792( C780 C792 ) C780_=_C793( C780 C793 ) C780_=_C1650( C780 C1650 ) C780_=_C2382( C780 C2382 ) C780_=_C2384( C780 C2384 ) \nC780_=_C2388( C780 C2388 ) C780_=_C2394( C780 C2394 ) C781_=_C782( C781 C782 ) C781_=_C783( C781 C783 ) C781_=_C784( C781 C784 ) C781_=_C785( C781 C785 ) \nC781_=_C786( C781 C786 ) C781_=_C787( C781 C787 ) C781_=_C788( C781 C788 ) C781_=_C790( C781 C790 ) C781_=_C791( C781 C791 ) C781_=_C792( C781 C792 ) \nC781_=_C793( C781 C793 ) C781_=_C2406( C781 C2406 ) C781_=_C3346( C781 C3346 ) C781_=_C3352( C781 C3352 ) C782_=_C783( C782 C783 ) C782_=_C784( C782 C784 ) \nC782_=_C785( C782 C785 ) C782_=_C786( C782 C786 ) C782_=_C787( C782 C787 ) C782_=_C788( C782 C788 ) C782_=_C790( C782 C790 ) C782_=_C791( C782 C791 ) \nC782_=_C792( C782 C792 ) C782_=_C793( C782 C793 ) C782_=_C1656( C782 C1656 ) C782_=_C3391( C782 C3391 ) C782_=_C3393( C782 C3393 ) C783_=_C784( C783 C784 ) \nC783_=_C785( C783 C785 ) C783_=_C786( C783 C786 ) C783_=_C787( C783 C787 ) C783_=_C788( C783 C788 ) C783_=_C790( C783 C790 ) C783_=_C791( C783 C791 ) \nC783_=_C792( C783 C792 ) C783_=_C793( C783 C793 ) C783_=_C3516( C783 C3516 ) C784_=_C785( C784 C785 ) C784_=_C786( C784 C786 ) C784_=_C787(</w:t>
      </w:r>
    </w:p>
    <w:p>
      <w:pPr>
        <w:pStyle w:val="PreformattedText"/>
        <w:bidi w:val="0"/>
        <w:spacing w:before="0" w:after="0"/>
        <w:jc w:val="left"/>
        <w:rPr/>
      </w:pPr>
      <w:r>
        <w:rPr/>
        <w:t xml:space="preserve"> </w:t>
      </w:r>
      <w:r>
        <w:rPr/>
        <w:t>C784 C787 ) \nC784_=_C788( C784 C788 ) C784_=_C790( C784 C790 ) C784_=_C791( C784 C791 ) C784_=_C792( C784 C792 ) C784_=_C793( C784 C793 ) C784_=_C2660( C784 C2660 ) \nC784_=_C3647( C784 C3647 ) C784_=_C3650( C784 C3650 ) C785_=_C786( C785 C786 ) C785_=_C787( C785 C787 ) C785_=_C788( C785 C788 ) C785_=_C790( C785 C790 ) \nC785_=_C791( C785 C791 ) C785_=_C792( C785 C792 ) C785_=_C793( C785 C793 ) C785_=_C2246( C785 C2246 ) C785_=_C2829( C785 C2829 ) C785_=_C3811( C785 C3811 ) \nC786_=_C787( C786 C787 ) C786_=_C788( C786 C788 ) C786_=_C790( C786 C790 ) C786_=_C791( C786 C791 ) C786_=_C792( C786 C792 ) C786_=_C793( C786 C793 ) \nC786_=_C1658( C786 C1658 ) C786_=_C3848( C786 C3848 ) C787_=_C788( C787 C788 ) C787_=_C790( C787 C790 ) C787_=_C791( C787 C791 ) C787_=_C792( C787 C792 ) \nC787_=_C793( C787 C793 ) C787_=_C2478( C787 C2478 ) C788_=_C790( C788 C790 ) C788_=_C791( C788 C791 ) C788_=_C792( C788 C792 ) C788_=_C793( C788 C793 ) \nC788_=_C2298( C788 C2298 ) C788_=_C4062( C788 C4062 ) C790_=_C791( C790 C791 ) C790_=_C792( C790 C792 ) C790_=_C793( C790 C793 ) C790_=_C1055( C790 C1055 ) \nC790_=_C1417( C790 C1417 ) C790_=_C1644( C790 C1644 ) C790_=_C1663( C790 C1663 ) C790_=_C2215( C790 C2215 ) C790_=_C2275( C790 C2275 ) C790_=_C2394( C790 C2394 ) \nC790_=_C2606( C790 C2606 ) C790_=_C2933( C790 C2933 ) C790_=_C3118( C790 C3118 ) C790_=_C3218( C790 C3218 ) C790_=_C3391( C790 C3391 ) C790_=_C3742( C790 C3742 ) \nC790_=_C3803( C790 C3803 ) C790_=_C3824( C790 C3824 ) C790_=_C3848( C790 C3848 ) C790_=_C3942( C790 C3942 ) C790_=_C3999( C790 C3999 ) C790_=_C4006( C790 C4006 ) \nC790_=_C4092( C790 C4092 ) C790_=_C4093( C790 C4093 ) C790_=_C4095( C790 C4095 ) C790_=_C4096( C790 C4096 ) C790_=_C4097( C790 C4097 ) C791_=_C792( C791 C792 ) \nC791_=_C793( C791 C793 ) C791_=_C3237( C791 C3237 ) C791_=_C3661( C791 C3661 ) C791_=_C4090( C791 C4090 ) C792_=_C793( C792 C793 ) C792_=_C1665( C792 C1665 ) \nC792_=_C3499( C792 C3499 ) C792_=_C4096( C792 C4096 ) C793_=_C1666( C793 C1666 ) C793_=_C2300( C793 C2300 ) C793_=_C3632( C793 C3632 ) C793_=_C4097( C793 C4097 ) \nC794_=_C796( C794 C796 ) C794_=_C1190( C794 C1190 ) C794_=_C1624( C794 C1624 ) C794_=_C1649( C794 C1649 ) C794_=_C1650( C794 C1650 ) C794_=_C1652( C794 C1652 ) \nC794_=_C1653( C794 C1653 ) C794_=_C1654( C794 C1654 ) C794_=_C1655( C794 C1655 ) C794_=_C1656( C794 C1656 ) C794_=_C1657( C794 C1657 ) C794_=_C1658( C794 C1658 ) \nC794_=_C1659( C794 C1659 ) C794_=_C1661( C794 C1661 ) C794_=_C1662( C794 C1662 ) C794_=_C1663( C794 C1663 ) C794_=_C1664( C794 C1664 ) C794_=_C1665( C794 C1665 ) \nC794_=_C1666( C794 C1666 ) C796_=_C1038( C796 C1038 ) C796_=_C1776( C796 C1776 ) C796_=_C1835( C796 C1835 ) C796_=_C1838( C796 C1838 ) C796_=_C1839( C796 C1839 ) \nC796_=_C1840( C796 C1840 ) C796_=_C1841( C796 C1841 ) C796_=_C1842( C796 C1842 ) C796_=_C1843( C796 C1843 ) C796_=_C1845( C796 C1845 ) C796_=_C1847( C796 C1847 ) \nC796_=_C1848( C796 C1848 ) C796_=_C1849( C796 C1849 ) C796_=_C1850( C796 C1850 ) C796_=_C1852( C796 C1852 ) C796_=_C1853( C796 C1853 ) C796_=_C1855( C796 C1855 ) \nC838_=_C845( C838 C845 ) C838_=_C1083( C838 C1083 ) C838_=_C1108( C838 C1108 ) C838_=_C1343( C838 C1343 ) C838_=_C1535( C838 C1535 ) C838_=_C1554( C838 C1554 ) \nC838_=_C1709( C838 C1709 ) C838_=_C2125( C838 C2125 ) C838_=_C2168( C838 C2168 ) C838_=_C2336( C838 C2336 ) C838_=_C2513( C838 C2513 ) C838_=_C2620( C838 C2620 ) \nC838_=_C2687( C838 C2687 ) C838_=_C2804( C838 C2804 ) C838_=_C3022( C838 C3022 ) C838_=_C3152( C838 C3152 ) C838_=_C3167( C838 C3167 ) C838_=_C3431( C838 C3431 ) \nC838_=_C3485( C838 C3485 ) C838_=_C3584( C838 C3584 ) C838_=_C3768( C838 C3768 ) C838_=_C3868( C838 C3868 ) C838_=_C4023( C838 C4023 ) C838_=_C4024( C838 C4024 ) \nC838_=_C4025( C838 C4025 ) C838_=_C4026( C838 C4026 ) C845_=_C1541( C845 C1541 ) C845_=_C1752( C845 C1752 ) C845_=_C1876( C845 C1876 ) C845_=_C1937( C845 C1937 ) \nC845_=_C1959( C845 C1959 ) C845_=_C2888( C845 C2888 ) C845_=_C2906( C845 C2906 ) C845_=_C3011( C845 C3011 ) C845_=_C3182( C845 C3182 ) C845_=_C3280( C845 C3280 ) \nC845_=_C3302( C845 C3302 ) C845_=_C3481( C845 C3481 ) C845_=_C3544( C845 C3544 ) C845_=_C3762( C845 C3762 ) C845_=_C3987( C845 C3987 ) C845_=_C4071( C845 C4071 ) \nC845_=_C4080( C845 C4080 ) C845_=_C4110( C845 C4110 ) C845_=_C4116( C845 C4116 ) C845_=_C4117( C845 C4117 ) C846_=_C855( C846 C855 ) C846_=_C1008( C846 C1008 ) \nC846_=_C1009( C846 C1009 ) C846_=_C1010( C846 C1010 ) C846_=_C1012( C846 C1012 ) C846_=_C1014( C846 C1014 ) C846_=_C1015( C846 C1015 ) C846_=_C1016( C846 C1016 ) \nC846_=_C1018( C846 C1018 ) C846_=_C1019( C846 C1019 ) C846_=_C1020( C846 C1020 ) C846_=_C1023( C846 C1023 ) C846_=_C1024( C846 C1024 ) C846_=_C1025( C846 C1025 ) \nC846_=_C1026( C846 C1026 ) C846_=_C1027( C846 C1027 ) C846_=_C1028( C846 C1028 ) C846_=_C1029( C846 C1029 ) C846_=_C1030( C846 C1030 ) C846_=_C1032( C846 C1032 ) \nC855_=_C1758( C855 C1758 ) C855_=_C1795( C855 C1795 ) C855_=_C1960( C855 C1960 ) C855_=_C2239( C855 C2239 ) C855_=_C2240( C855 C2240 ) C855_=_C2241( C855 C2241 ) \nC855_=_C2242( C855 C2242 ) C855_=_C2243( C855 C2243 ) C855_=_C2244( C855 C2244 ) C855_=_C2245( C855 C2245 ) C855_=_C2246( C855 C2246 ) C855_=_C2247( C855 C2247 ) \nC855_=_C2249( C855 C2249 ) C855_=_C2250( C855 C2250 ) C855_=_C2251( C855 C2251 ) C855_=_C2253( C855 C2253 ) C855_=_C2254( C855 C2254 ) C855_=_C2255( C855 C2255 ) \nC887_=_C892( C887 C892 ) C887_=_C896( C887 C896 ) C887_=_C999( C887 C999 ) C887_=_C1049( C887 C1049 ) C887_=_C1208( C887 C1208 ) C887_=_C1251( C887 C1251 ) \nC887_=_C1437( C887 C1437 ) C887_=_C1725( C887 C1725 ) C887_=_C2335( C887 C2335 ) C887_=_C2862( C887 C2862 ) C887_=_C3049( C887 C3049 ) C887_=_C3128( C887 C3128 ) \nC887_=_C3336( C887 C3336 ) C887_=_C3361( C887 C3361 ) C887_=_C3560( C887 C3560 ) C887_=_C3883( C887 C3883 ) C887_=_C3932( C887 C3932 ) C887_=_C3934( C887 C3934 ) \nC887_=_C3935( C887 C3935 ) C887_=_C3936( C887 C3936 ) C892_=_C896( C892 C896 ) C892_=_C1728( C892 C1728 ) C892_=_C1810( C892 C1810 ) C892_=_C1873( C892 C1873 ) \nC892_=_C1935( C892 C1935 ) C892_=_C2496( C892 C2496 ) C892_=_C2535( C892 C2535 ) C892_=_C2552( C892 C2552 ) C892_=_C2643( C892 C2643 ) C892_=_C2934( C892 C2934 ) \nC892_=_C3025( C892 C3025 ) C892_=_C3154( C892 C3154 ) C892_=_C3314( C892 C3314 ) C892_=_C3554( C892 C3554 ) C892_=_C3708( C892 C3708 ) C892_=_C3759( C892 C3759 ) \nC892_=_C3795( C892 C3795 ) C892_=_C3855( C892 C3855 ) C892_=_C3985( C892 C3985 ) C892_=_C4034( C892 C4034 ) C896_=_C1111( C896 C1111 ) C896_=_C1189( C896 C1189 ) \nC896_=_C1556( C896 C1556 ) C896_=_C1731( C896 C1731 ) C896_=_C1814( C896 C1814 ) C896_=_C2498( C896 C2498 ) C896_=_C2555( C896 C2555 ) C896_=_C2937( C896 C2937 ) \nC896_=_C3027( C896 C3027 ) C896_=_C3156( C896 C3156 ) C896_=_C3194( C896 C3194 ) C896_=_C3315( C896 C3315 ) C896_=_C3608( C896 C3608 ) C896_=_C3650( C896 C3650 ) \nC896_=_C3711( C896 C3711 ) C896_=_C3780( C896 C3780 ) C896_=_C3797( C896 C3797 ) C896_=_C3856( C896 C3856 ) C918_=_C1279( C918 C1279 ) C918_=_C1687( C918 C1687 ) \nC918_=_C2884( C918 C2884 ) C918_=_C2902( C918 C2902 ) C918_=_C3087( C918 C3087 ) C918_=_C3117( C918 C3117 ) C918_=_C3178( C918 C3178 ) C918_=_C3278( C918 C3278 ) \nC918_=_C3352( C918 C3352 ) C918_=_C3478( C918 C3478 ) C918_=_C3516( C918 C3516 ) C918_=_C3647( C918 C3647 ) C918_=_C3758( C918 C3758 ) C918_=_C3779( C918 C3779 ) \nC918_=_C3811( C918 C3811 ) C918_=_C3984( C918 C3984 ) C918_=_C4050( C918 C4050 ) C918_=_C4062( C918 C4062 ) C918_=_C4089( C918 C4089 ) C918_=_C4090( C918 C4090 ) \nC944_=_C946( C944 C946 ) C944_=_C1096( C944 C1096 ) C944_=_C1168( C944 C1168 ) C944_=_C1427( C944 C1427 ) C944_=_C1547( C944 C1547 ) C944_=_C1780( C944 C1780 ) \nC944_=_C2656( C944 C2656 ) C944_=_C2657( C944 C2657 ) C944_=_C2659( C944 C2659 ) C944_=_C2660( C944 C2660 ) C944_=_C2662( C944 C2662 ) C944_=_C2663( C944 C2663 ) \nC944_=_C2664( C944 C2664 ) C944_=_C2665( C944 C2665 ) C944_=_C2666( C944 C2666 ) C944_=_C2667( C944 C2667 ) C944_=_C2668( C944 C2668 ) C944_=_C2669( C944 C2669 ) \nC944_=_C2672( C944 C2672 ) C946_=_C1291( C946 C1291 ) C946_=_C1524( C946 C1524 ) C946_=_C1861( C946 C1861 ) C946_=_C1922( C946 C1922 ) C946_=_C2116( C946 C2116 ) \nC946_=_C2382( C946 C2382 ) C946_=_C2424( C946 C2424 ) C946_=_C2791( C946 C2791 ) C946_=_C2822( C946 C2822 ) C946_=_C2823( C946 C2823 ) C946_=_C2824( C946 C2824 ) \nC946_=_C2825( C946 C2825 ) C946_=_C2826( C946 C2826 ) C946_=_C2827( C946 C2827 ) C946_=_C2828( C946 C2828 ) C946_=_C2829( C946 C2829 ) C946_=_C2830( C946 C2830 ) \nC946_=_C2831( C946 C2831 ) C946_=_C2832( C946 C2832 ) C946_=_C2833( C946 C2833 ) C946_=_C2834( C946 C2834 ) C946_=_C2835( C946 C2835 ) C946_=_C2836( C946 C2836 ) \nC969_=_C1144( C969 C1144 ) C969_=_C1193( C969 C1193 ) C969_=_C1693( C969 C1693 ) C969_=_C1715( C969 C1715 ) C969_=_C2324( C969 C2324 ) C969_=_C2464( C969 C2464 ) \nC969_=_C2465( C969 C2465 ) C969_=_C2466( C969 C2466 ) C969_=_C2467( C969 C2467 ) C969_=_C2468( C969 C2468 ) C969_=_C2469( C969 C2469 ) C969_=_C2470( C969 C2470 ) \nC969_=_C2471( C969 C2471 ) C969_=_C2472( C969 C2472 ) C969_=_C2473( C969 C2473 ) C969_=_C2474( C969 C2474 ) C969_=_C2475( C969 C2475 ) C969_=_C2477( C969 C2477 ) \nC969_=_C2478( C969 C2478 ) C969_=_C2479( C969 C2479 ) C969_=_C2480( C969 C2480 ) C969_=_C2481( C969 C2481 ) C999_=_C1049( C999 C1049 ) C999_=_C1208( C999 C1208 ) \nC999_=_C1251( C999 C1251 ) C999_=_C1437( C999 C1437 ) C999_=_C1725( C999 C1725 ) C999_=_C2335( C999 C2335 ) C999_=_C2862( C999 C2862 ) C999_=_C3049( C999 C3049 ) \nC999_=_C3128( C999 C3128 ) C999_=_C3336( C999 C3336 ) C999_=_C3361( C999 C3361 ) C999_=_C3560( C999 C3560 ) C999_=_C3883( C999 C3883 ) C999_=_C3932( C999 C3932 ) \nC999_=_C3934( C999 C3934 ) C999_=_C3935( C999 C3935 ) C999_=_C3936( C999 C3936 ) C1008_=_C1009( C1008 C1009 ) C1008_=_C1010( C1008 C1010 ) C1008_=_C1012( C1008 C1012 ) \nC1008_=_C1014( C1008 C1014 ) C1008_=_C1015( C1008 C1015 ) C1008_=_C1016( C1008 C1016 ) C1008_=_C1018( C1008 C1018 ) C1008_=_C1019(</w:t>
      </w:r>
    </w:p>
    <w:p>
      <w:pPr>
        <w:pStyle w:val="PreformattedText"/>
        <w:bidi w:val="0"/>
        <w:spacing w:before="0" w:after="0"/>
        <w:jc w:val="left"/>
        <w:rPr/>
      </w:pPr>
      <w:r>
        <w:rPr/>
        <w:t xml:space="preserve"> </w:t>
      </w:r>
      <w:r>
        <w:rPr/>
        <w:t>C1008 C1019 ) C1008_=_C1020( C1008 C1020 ) \nC1008_=_C1023( C1008 C1023 ) C1008_=_C1024( C1008 C1024 ) C1008_=_C1025( C1008 C1025 ) C1008_=_C1026( C1008 C1026 ) C1008_=_C1027( C1008 C1027 ) C1008_=_C1028( C1008 C1028 ) \nC1008_=_C1029( C1008 C1029 ) C1008_=_C1030( C1008 C1030 ) C1008_=_C1032( C1008 C1032 ) C1008_=_C1190( C1008 C1190 ) C1008_=_C1193( C1008 C1193 ) C1008_=_C1208( C1008 C1208 ) \nC1009_=_C1010( C1009 C1010 ) C1009_=_C1012( C1009 C1012 ) C1009_=_C1014( C1009 C1014 ) C1009_=_C1015( C1009 C1015 ) C1009_=_C1016( C1009 C1016 ) C1009_=_C1018( C1009 C1018 ) \nC1009_=_C1019( C1009 C1019 ) C1009_=_C1020( C1009 C1020 ) C1009_=_C1023( C1009 C1023 ) C1009_=_C1024( C1009 C1024 ) C1009_=_C1025( C1009 C1025 ) C1009_=_C1026( C1009 C1026 ) \nC1009_=_C1027( C1009 C1027 ) C1009_=_C1028( C1009 C1028 ) C1009_=_C1029( C1009 C1029 ) C1009_=_C1030( C1009 C1030 ) C1009_=_C1032( C1009 C1032 ) C1009_=_C1449( C1009 C1449 ) \nC1009_=_C1456( C1009 C1456 ) C1009_=_C1464( C1009 C1464 ) C1010_=_C1012( C1010 C1012 ) C1010_=_C1014( C1010 C1014 ) C1010_=_C1015( C1010 C1015 ) C1010_=_C1016( C1010 C1016 ) \nC1010_=_C1018( C1010 C1018 ) C1010_=_C1019( C1010 C1019 ) C1010_=_C1020( C1010 C1020 ) C1010_=_C1023( C1010 C1023 ) C1010_=_C1024( C1010 C1024 ) C1010_=_C1025( C1010 C1025 ) \nC1010_=_C1026( C1010 C1026 ) C1010_=_C1027( C1010 C1027 ) C1010_=_C1028( C1010 C1028 ) C1010_=_C1029( C1010 C1029 ) C1010_=_C1030( C1010 C1030 ) C1010_=_C1032( C1010 C1032 ) \nC1010_=_C1776( C1010 C1776 ) C1010_=_C1778( C1010 C1778 ) C1010_=_C1780( C1010 C1780 ) C1010_=_C1785( C1010 C1785 ) C1010_=_C1786( C1010 C1786 ) C1010_=_C1790( C1010 C1790 ) \nC1010_=_C1791( C1010 C1791 ) C1010_=_C1792( C1010 C1792 ) C1012_=_C1014( C1012 C1014 ) C1012_=_C1015( C1012 C1015 ) C1012_=_C1016( C1012 C1016 ) C1012_=_C1018( C1012 C1018 ) \nC1012_=_C1019( C1012 C1019 ) C1012_=_C1020( C1012 C1020 ) C1012_=_C1023( C1012 C1023 ) C1012_=_C1024( C1012 C1024 ) C1012_=_C1025( C1012 C1025 ) C1012_=_C1026( C1012 C1026 ) \nC1012_=_C1027( C1012 C1027 ) C1012_=_C1028( C1012 C1028 ) C1012_=_C1029( C1012 C1029 ) C1012_=_C1030( C1012 C1030 ) C1012_=_C1032( C1012 C1032 ) C1012_=_C1920( C1012 C1920 ) \nC1012_=_C1922( C1012 C1922 ) C1012_=_C1935( C1012 C1935 ) C1012_=_C1937( C1012 C1937 ) C1014_=_C1015( C1014 C1015 ) C1014_=_C1016( C1014 C1016 ) C1014_=_C1018( C1014 C1018 ) \nC1014_=_C1019( C1014 C1019 ) C1014_=_C1020( C1014 C1020 ) C1014_=_C1023( C1014 C1023 ) C1014_=_C1024( C1014 C1024 ) C1014_=_C1025( C1014 C1025 ) C1014_=_C1026( C1014 C1026 ) \nC1014_=_C1027( C1014 C1027 ) C1014_=_C1028( C1014 C1028 ) C1014_=_C1029( C1014 C1029 ) C1014_=_C1030( C1014 C1030 ) C1014_=_C1032( C1014 C1032 ) C1014_=_C1375( C1014 C1375 ) \nC1014_=_C2160( C1014 C2160 ) C1014_=_C2168( C1014 C2168 ) C1015_=_C1016( C1015 C1016 ) C1015_=_C1018( C1015 C1018 ) C1015_=_C1019( C1015 C1019 ) C1015_=_C1020( C1015 C1020 ) \nC1015_=_C1023( C1015 C1023 ) C1015_=_C1024( C1015 C1024 ) C1015_=_C1025( C1015 C1025 ) C1015_=_C1026( C1015 C1026 ) C1015_=_C1027( C1015 C1027 ) C1015_=_C1028( C1015 C1028 ) \nC1015_=_C1029( C1015 C1029 ) C1015_=_C1030( C1015 C1030 ) C1015_=_C1032( C1015 C1032 ) C1015_=_C2606( C1015 C2606 ) C1016_=_C1018( C1016 C1018 ) C1016_=_C1019( C1016 C1019 ) \nC1016_=_C1020( C1016 C1020 ) C1016_=_C1023( C1016 C1023 ) C1016_=_C1024( C1016 C1024 ) C1016_=_C1025( C1016 C1025 ) C1016_=_C1026( C1016 C1026 ) C1016_=_C1027( C1016 C1027 ) \nC1016_=_C1028( C1016 C1028 ) C1016_=_C1029( C1016 C1029 ) C1016_=_C1030( C1016 C1030 ) C1016_=_C1032( C1016 C1032 ) C1016_=_C2284( C1016 C2284 ) C1016_=_C2648( C1016 C2648 ) \nC1018_=_C1019( C1018 C1019 ) C1018_=_C1020( C1018 C1020 ) C1018_=_C1023( C1018 C1023 ) C1018_=_C1024( C1018 C1024 ) C1018_=_C1025( C1018 C1025 ) C1018_=_C1026( C1018 C1026 ) \nC1018_=_C1027( C1018 C1027 ) C1018_=_C1028( C1018 C1028 ) C1018_=_C1029( C1018 C1029 ) C1018_=_C1030( C1018 C1030 ) C1018_=_C1032( C1018 C1032 ) C1018_=_C1381( C1018 C1381 ) \nC1019_=_C1020( C1019 C1020 ) C1019_=_C1023( C1019 C1023 ) C1019_=_C1024( C1019 C1024 ) C1019_=_C1025( C1019 C1025 ) C1019_=_C1026( C1019 C1026 ) C1019_=_C1027( C1019 C1027 ) \nC1019_=_C1028( C1019 C1028 ) C1019_=_C1029( C1019 C1029 ) C1019_=_C1030( C1019 C1030 ) C1019_=_C1032( C1019 C1032 ) C1019_=_C2093( C1019 C2093 ) C1019_=_C2892( C1019 C2892 ) \nC1019_=_C2902( C1019 C2902 ) C1019_=_C2905( C1019 C2905 ) C1019_=_C2906( C1019 C2906 ) C1020_=_C1023( C1020 C1023 ) C1020_=_C1024( C1020 C1024 ) C1020_=_C1025( C1020 C1025 ) \nC1020_=_C1026( C1020 C1026 ) C1020_=_C1027( C1020 C1027 ) C1020_=_C1028( C1020 C1028 ) C1020_=_C1029( C1020 C1029 ) C1020_=_C1030( C1020 C1030 ) C1020_=_C1032( C1020 C1032 ) \nC1020_=_C2225( C1020 C2225 ) C1020_=_C2407( C1020 C2407 ) C1020_=_C3222( C1020 C3222 ) C1020_=_C3423( C1020 C3423 ) C1020_=_C3424( C1020 C3424 ) C1020_=_C3431( C1020 C3431 ) \nC1023_=_C1024( C1023 C1024 ) C1023_=_C1025( C1023 C1025 ) C1023_=_C1026( C1023 C1026 ) C1023_=_C1027( C1023 C1027 ) C1023_=_C1028( C1023 C1028 ) C1023_=_C1029( C1023 C1029 ) \nC1023_=_C1030( C1023 C1030 ) C1023_=_C1032( C1023 C1032 ) C1023_=_C2663( C1023 C2663 ) C1023_=_C3624( C1023 C3624 ) C1024_=_C1025( C1024 C1025 ) C1024_=_C1026( C1024 C1026 ) \nC1024_=_C1027( C1024 C1027 ) C1024_=_C1028( C1024 C1028 ) C1024_=_C1029( C1024 C1029 ) C1024_=_C1030( C1024 C1030 ) C1024_=_C1032( C1024 C1032 ) C1024_=_C3803( C1024 C3803 ) \nC1025_=_C1026( C1025 C1026 ) C1025_=_C1027( C1025 C1027 ) C1025_=_C1028( C1025 C1028 ) C1025_=_C1029( C1025 C1029 ) C1025_=_C1030( C1025 C1030 ) C1025_=_C1032( C1025 C1032 ) \nC1025_=_C1847( C1025 C1847 ) C1025_=_C2103( C1025 C2103 ) C1025_=_C2666( C1025 C2666 ) C1025_=_C3559( C1025 C3559 ) C1025_=_C3652( C1025 C3652 ) C1025_=_C3815( C1025 C3815 ) \nC1025_=_C3816( C1025 C3816 ) C1025_=_C3817( C1025 C3817 ) C1026_=_C1027( C1026 C1027 ) C1026_=_C1028( C1026 C1028 ) C1026_=_C1029( C1026 C1029 ) C1026_=_C1030( C1026 C1030 ) \nC1026_=_C1032( C1026 C1032 ) C1026_=_C2292( C1026 C2292 ) C1027_=_C1028( C1027 C1028 ) C1027_=_C1029( C1027 C1029 ) C1027_=_C1030( C1027 C1030 ) C1027_=_C1032( C1027 C1032 ) \nC1027_=_C3852( C1027 C3852 ) C1027_=_C3855( C1027 C3855 ) C1027_=_C3856( C1027 C3856 ) C1028_=_C1029( C1028 C1029 ) C1028_=_C1030( C1028 C1030 ) C1028_=_C1032( C1028 C1032 ) \nC1028_=_C2473( C1028 C2473 ) C1029_=_C1030( C1029 C1030 ) C1029_=_C1032( C1029 C1032 ) C1029_=_C3882( C1029 C3882 ) C1030_=_C1032( C1030 C1032 ) C1030_=_C1393( C1030 C1393 ) \nC1030_=_C3971( C1030 C3971 ) C1032_=_C1396( C1032 C1396 ) C1038_=_C1049( C1038 C1049 ) C1038_=_C1053( C1038 C1053 ) C1038_=_C1055( C1038 C1055 ) C1038_=_C1776( C1038 C1776 ) \nC1038_=_C1835( C1038 C1835 ) C1038_=_C1838( C1038 C1838 ) C1038_=_C1839( C1038 C1839 ) C1038_=_C1840( C1038 C1840 ) C1038_=_C1841( C1038 C1841 ) C1038_=_C1842( C1038 C1842 ) \nC1038_=_C1843( C1038 C1843 ) C1038_=_C1845( C1038 C1845 ) C1038_=_C1847( C1038 C1847 ) C1038_=_C1848( C1038 C1848 ) C1038_=_C1849( C1038 C1849 ) C1038_=_C1850( C1038 C1850 ) \nC1038_=_C1852( C1038 C1852 ) C1038_=_C1853( C1038 C1853 ) C1038_=_C1855( C1038 C1855 ) C1049_=_C1053( C1049 C1053 ) C1049_=_C1055( C1049 C1055 ) C1049_=_C1208( C1049 C1208 ) \nC1049_=_C1251( C1049 C1251 ) C1049_=_C1437( C1049 C1437 ) C1049_=_C1725( C1049 C1725 ) C1049_=_C2335( C1049 C2335 ) C1049_=_C2862( C1049 C2862 ) C1049_=_C3049( C1049 C3049 ) \nC1049_=_C3128( C1049 C3128 ) C1049_=_C3336( C1049 C3336 ) C1049_=_C3361( C1049 C3361 ) C1049_=_C3560( C1049 C3560 ) C1049_=_C3883( C1049 C3883 ) C1049_=_C3932( C1049 C3932 ) \nC1049_=_C3934( C1049 C3934 ) C1049_=_C3935( C1049 C3935 ) C1049_=_C3936( C1049 C3936 ) C1053_=_C1055( C1053 C1055 ) C1053_=_C1686( C1053 C1686 ) C1053_=_C1790( C1053 C1790 ) \nC1053_=_C2640( C1053 C2640 ) C1053_=_C2772( C1053 C2772 ) C1053_=_C2882( C1053 C2882 ) C1053_=_C3086( C1053 C3086 ) C1053_=_C3115( C1053 C3115 ) C1053_=_C3137( C1053 C3137 ) \nC1053_=_C3176( C1053 C3176 ) C1053_=_C3527( C1053 C3527 ) C1053_=_C3585( C1053 C3585 ) C1053_=_C3777( C1053 C3777 ) C1053_=_C3815( C1053 C3815 ) C1053_=_C3916( C1053 C3916 ) \nC1053_=_C3961( C1053 C3961 ) C1053_=_C4050( C1053 C4050 ) C1055_=_C1417( C1055 C1417 ) C1055_=_C1644( C1055 C1644 ) C1055_=_C1663( C1055 C1663 ) C1055_=_C2215( C1055 C2215 ) \nC1055_=_C2275( C1055 C2275 ) C1055_=_C2394( C1055 C2394 ) C1055_=_C2606( C1055 C2606 ) C1055_=_C2933( C1055 C2933 ) C1055_=_C3118( C1055 C3118 ) C1055_=_C3218( C1055 C3218 ) \nC1055_=_C3391( C1055 C3391 ) C1055_=_C3742( C1055 C3742 ) C1055_=_C3803( C1055 C3803 ) C1055_=_C3824( C1055 C3824 ) C1055_=_C3848( C1055 C3848 ) C1055_=_C3942( C1055 C3942 ) \nC1055_=_C3999( C1055 C3999 ) C1055_=_C4006( C1055 C4006 ) C1055_=_C4092( C1055 C4092 ) C1055_=_C4093( C1055 C4093 ) C1055_=_C4095( C1055 C4095 ) C1055_=_C4096( C1055 C4096 ) \nC1055_=_C4097( C1055 C4097 ) C1066_=_C1067( C1066 C1067 ) C1066_=_C1070( C1066 C1070 ) C1066_=_C1077( C1066 C1077 ) C1066_=_C1083( C1066 C1083 ) C1066_=_C1084( C1066 C1084 ) \nC1066_=_C1091( C1066 C1091 ) C1066_=_C1544( C1066 C1544 ) C1066_=_C2111( C1066 C2111 ) C1066_=_C2218( C1066 C2218 ) C1066_=_C2220( C1066 C2220 ) C1066_=_C2221( C1066 C2221 ) \nC1066_=_C2222( C1066 C2222 ) C1066_=_C2223( C1066 C2223 ) C1066_=_C2224( C1066 C2224 ) C1066_=_C2225( C1066 C2225 ) C1066_=_C2228( C1066 C2228 ) C1066_=_C2230( C1066 C2230 ) \nC1066_=_C2231( C1066 C2231 ) C1066_=_C2232( C1066 C2232 ) C1066_=_C2234( C1066 C2234 ) C1066_=_C2235( C1066 C2235 ) C1066_=_C2237( C1066 C2237 ) C1067_=_C1070( C1067 C1070 ) \nC1067_=_C1077( C1067 C1077 ) C1067_=_C1083( C1067 C1083 ) C1067_=_C1084( C1067 C1084 ) C1067_=_C1092( C1067 C1092 ) C1067_=_C1307( C1067 C1307 ) C1067_=_C1422( C1067 C1422 ) \nC1067_=_C1628( C1067 C1628 ) C1067_=_C1938( C1067 C1938 ) C1067_=_C2279( C1067 C2279 ) C1067_=_C2280( C1067 C2280 ) C1067_=_C2281( C1067 C2281 ) C1067_=_C2282( C1067 C2282 ) \nC1067_=_C2284( C1067 C2284 ) C1067_=_C2285( C1067 C2285 ) C1067_=_C2286( C1067 C2286 ) C1067_=_C2288( C1067 C2288 ) C1067_=_C2289( C1067 C2289 ) C1067_=_C2290( C1067 C2290 ) \nC1067_=_C2291(</w:t>
      </w:r>
    </w:p>
    <w:p>
      <w:pPr>
        <w:pStyle w:val="PreformattedText"/>
        <w:bidi w:val="0"/>
        <w:spacing w:before="0" w:after="0"/>
        <w:jc w:val="left"/>
        <w:rPr/>
      </w:pPr>
      <w:r>
        <w:rPr/>
        <w:t xml:space="preserve"> </w:t>
      </w:r>
      <w:r>
        <w:rPr/>
        <w:t>C1067 C2291 ) C1067_=_C2292( C1067 C2292 ) C1067_=_C2293( C1067 C2293 ) C1067_=_C2294( C1067 C2294 ) C1067_=_C2295( C1067 C2295 ) C1067_=_C2296( C1067 C2296 ) \nC1067_=_C2298( C1067 C2298 ) C1067_=_C2299( C1067 C2299 ) C1067_=_C2300( C1067 C2300 ) C1070_=_C1077( C1070 C1077 ) C1070_=_C1083( C1070 C1083 ) C1070_=_C1084( C1070 C1084 ) \nC1070_=_C1095( C1070 C1095 ) C1070_=_C1308( C1070 C1308 ) C1070_=_C1671( C1070 C1671 ) C1070_=_C1859( C1070 C1859 ) C1070_=_C1920( C1070 C1920 ) C1070_=_C2518( C1070 C2518 ) \nC1070_=_C2625( C1070 C2625 ) C1070_=_C2626( C1070 C2626 ) C1070_=_C2627( C1070 C2627 ) C1070_=_C2628( C1070 C2628 ) C1070_=_C2629( C1070 C2629 ) C1070_=_C2630( C1070 C2630 ) \nC1070_=_C2632( C1070 C2632 ) C1070_=_C2633( C1070 C2633 ) C1070_=_C2634( C1070 C2634 ) C1070_=_C2635( C1070 C2635 ) C1070_=_C2636( C1070 C2636 ) C1070_=_C2637( C1070 C2637 ) \nC1070_=_C2638( C1070 C2638 ) C1070_=_C2639( C1070 C2639 ) C1070_=_C2640( C1070 C2640 ) C1070_=_C2643( C1070 C2643 ) C1077_=_C1083( C1077 C1083 ) C1077_=_C1084( C1077 C1084 ) \nC1077_=_C1101( C1077 C1101 ) C1077_=_C1226( C1077 C1226 ) C1077_=_C1315( C1077 C1315 ) C1077_=_C1431( C1077 C1431 ) C1077_=_C2044( C1077 C2044 ) C1077_=_C2366( C1077 C2366 ) \nC1077_=_C2434( C1077 C2434 ) C1077_=_C2488( C1077 C2488 ) C1077_=_C2616( C1077 C2616 ) C1077_=_C2648( C1077 C2648 ) C1077_=_C2812( C1077 C2812 ) C1077_=_C2970( C1077 C2970 ) \nC1077_=_C3124( C1077 C3124 ) C1077_=_C3597( C1077 C3597 ) C1077_=_C3622( C1077 C3622 ) C1077_=_C3623( C1077 C3623 ) C1077_=_C3624( C1077 C3624 ) C1077_=_C3625( C1077 C3625 ) \nC1077_=_C3626( C1077 C3626 ) C1077_=_C3627( C1077 C3627 ) C1077_=_C3628( C1077 C3628 ) C1077_=_C3629( C1077 C3629 ) C1077_=_C3631( C1077 C3631 ) C1077_=_C3632( C1077 C3632 ) \nC1083_=_C1084( C1083 C1084 ) C1083_=_C1108( C1083 C1108 ) C1083_=_C1343( C1083 C1343 ) C1083_=_C1535( C1083 C1535 ) C1083_=_C1554( C1083 C1554 ) C1083_=_C1709( C1083 C1709 ) \nC1083_=_C2125( C1083 C2125 ) C1083_=_C2168( C1083 C2168 ) C1083_=_C2336( C1083 C2336 ) C1083_=_C2513( C1083 C2513 ) C1083_=_C2620( C1083 C2620 ) C1083_=_C2687( C1083 C2687 ) \nC1083_=_C2804( C1083 C2804 ) C1083_=_C3022( C1083 C3022 ) C1083_=_C3152( C1083 C3152 ) C1083_=_C3167( C1083 C3167 ) C1083_=_C3431( C1083 C3431 ) C1083_=_C3485( C1083 C3485 ) \nC1083_=_C3584( C1083 C3584 ) C1083_=_C3768( C1083 C3768 ) C1083_=_C3868( C1083 C3868 ) C1083_=_C4023( C1083 C4023 ) C1083_=_C4024( C1083 C4024 ) C1083_=_C4025( C1083 C4025 ) \nC1083_=_C4026( C1083 C4026 ) C1084_=_C1109( C1084 C1109 ) C1084_=_C1325( C1084 C1325 ) C1084_=_C1369( C1084 C1369 ) C1084_=_C1415( C1084 C1415 ) C1084_=_C2212( C1084 C2212 ) \nC1084_=_C2754( C1084 C2754 ) C1084_=_C2818( C1084 C2818 ) C1084_=_C2949( C1084 C2949 ) C1084_=_C3053( C1084 C3053 ) C1084_=_C3129( C1084 C3129 ) C1084_=_C3362( C1084 C3362 ) \nC1084_=_C3562( C1084 C3562 ) C1084_=_C3638( C1084 C3638 ) C1084_=_C3682( C1084 C3682 ) C1084_=_C3852( C1084 C3852 ) C1084_=_C3909( C1084 C3909 ) C1084_=_C4061( C1084 C4061 ) \nC1091_=_C1092( C1091 C1092 ) C1091_=_C1095( C1091 C1095 ) C1091_=_C1096( C1091 C1096 ) C1091_=_C1101( C1091 C1101 ) C1091_=_C1108( C1091 C1108 ) C1091_=_C1109( C1091 C1109 ) \nC1091_=_C1111( C1091 C1111 ) C1091_=_C1544( C1091 C1544 ) C1091_=_C2111( C1091 C2111 ) C1091_=_C2218( C1091 C2218 ) C1091_=_C2220( C1091 C2220 ) C1091_=_C2221( C1091 C2221 ) \nC1091_=_C2222( C1091 C2222 ) C1091_=_C2223( C1091 C2223 ) C1091_=_C2224( C1091 C2224 ) C1091_=_C2225( C1091 C2225 ) C1091_=_C2228( C1091 C2228 ) C1091_=_C2230( C1091 C2230 ) \nC1091_=_C2231( C1091 C2231 ) C1091_=_C2232( C1091 C2232 ) C1091_=_C2234( C1091 C2234 ) C1091_=_C2235( C1091 C2235 ) C1091_=_C2237( C1091 C2237 ) C1092_=_C1095( C1092 C1095 ) \nC1092_=_C1096( C1092 C1096 ) C1092_=_C1101( C1092 C1101 ) C1092_=_C1108( C1092 C1108 ) C1092_=_C1109( C1092 C1109 ) C1092_=_C1111( C1092 C1111 ) C1092_=_C1307( C1092 C1307 ) \nC1092_=_C1422( C1092 C1422 ) C1092_=_C1628( C1092 C1628 ) C1092_=_C1938( C1092 C1938 ) C1092_=_C2279( C1092 C2279 ) C1092_=_C2280( C1092 C2280 ) C1092_=_C2281( C1092 C2281 ) \nC1092_=_C2282( C1092 C2282 ) C1092_=_C2284( C1092 C2284 ) C1092_=_C2285( C1092 C2285 ) C1092_=_C2286( C1092 C2286 ) C1092_=_C2288( C1092 C2288 ) C1092_=_C2289( C1092 C2289 ) \nC1092_=_C2290( C1092 C2290 ) C1092_=_C2291( C1092 C2291 ) C1092_=_C2292( C1092 C2292 ) C1092_=_C2293( C1092 C2293 ) C1092_=_C2294( C1092 C2294 ) C1092_=_C2295( C1092 C2295 ) \nC1092_=_C2296( C1092 C2296 ) C1092_=_C2298( C1092 C2298 ) C1092_=_C2299( C1092 C2299 ) C1092_=_C2300( C1092 C2300 ) C1095_=_C1096( C1095 C1096 ) C1095_=_C1101( C1095 C1101 ) \nC1095_=_C1108( C1095 C1108 ) C1095_=_C1109( C1095 C1109 ) C1095_=_C1111( C1095 C1111 ) C1095_=_C1308( C1095 C1308 ) C1095_=_C1671( C1095 C1671 ) C1095_=_C1859( C1095 C1859 ) \nC1095_=_C1920( C1095 C1920 ) C1095_=_C2518( C1095 C2518 ) C1095_=_C2625( C1095 C2625 ) C1095_=_C2626( C1095 C2626 ) C1095_=_C2627( C1095 C2627 ) C1095_=_C2628( C1095 C2628 ) \nC1095_=_C2629( C1095 C2629 ) C1095_=_C2630( C1095 C2630 ) C1095_=_C2632( C1095 C2632 ) C1095_=_C2633( C1095 C2633 ) C1095_=_C2634( C1095 C2634 ) C1095_=_C2635( C1095 C2635 ) \nC1095_=_C2636( C1095 C2636 ) C1095_=_C2637( C1095 C2637 ) C1095_=_C2638( C1095 C2638 ) C1095_=_C2639( C1095 C2639 ) C1095_=_C2640( C1095 C2640 ) C1095_=_C2643( C1095 C2643 ) \nC1096_=_C1101( C1096 C1101 ) C1096_=_C1108( C1096 C1108 ) C1096_=_C1109( C1096 C1109 ) C1096_=_C1111( C1096 C1111 ) C1096_=_C1168( C1096 C1168 ) C1096_=_C1427( C1096 C1427 ) \nC1096_=_C1547( C1096 C1547 ) C1096_=_C1780( C1096 C1780 ) C1096_=_C2656( C1096 C2656 ) C1096_=_C2657( C1096 C2657 ) C1096_=_C2659( C1096 C2659 ) C1096_=_C2660( C1096 C2660 ) \nC1096_=_C2662( C1096 C2662 ) C1096_=_C2663( C1096 C2663 ) C1096_=_C2664( C1096 C2664 ) C1096_=_C2665( C1096 C2665 ) C1096_=_C2666( C1096 C2666 ) C1096_=_C2667( C1096 C2667 ) \nC1096_=_C2668( C1096 C2668 ) C1096_=_C2669( C1096 C2669 ) C1096_=_C2672( C1096 C2672 ) C1101_=_C1108( C1101 C1108 ) C1101_=_C1109( C1101 C1109 ) C1101_=_C1111( C1101 C1111 ) \nC1101_=_C1226( C1101 C1226 ) C1101_=_C1315( C1101 C1315 ) C1101_=_C1431( C1101 C1431 ) C1101_=_C2044( C1101 C2044 ) C1101_=_C2366( C1101 C2366 ) C1101_=_C2434( C1101 C2434 ) \nC1101_=_C2488( C1101 C2488 ) C1101_=_C2616( C1101 C2616 ) C1101_=_C2648( C1101 C2648 ) C1101_=_C2812( C1101 C2812 ) C1101_=_C2970( C1101 C2970 ) C1101_=_C3124( C1101 C3124 ) \nC1101_=_C3597( C1101 C3597 ) C1101_=_C3622( C1101 C3622 ) C1101_=_C3623( C1101 C3623 ) C1101_=_C3624( C1101 C3624 ) C1101_=_C3625( C1101 C3625 ) C1101_=_C3626( C1101 C3626 ) \nC1101_=_C3627( C1101 C3627 ) C1101_=_C3628( C1101 C3628 ) C1101_=_C3629( C1101 C3629 ) C1101_=_C3631( C1101 C3631 ) C1101_=_C3632( C1101 C3632 ) C1108_=_C1109( C1108 C1109 ) \nC1108_=_C1111( C1108 C1111 ) C1108_=_C1343( C1108 C1343 ) C1108_=_C1535( C1108 C1535 ) C1108_=_C1554( C1108 C1554 ) C1108_=_C1709( C1108 C1709 ) C1108_=_C2125( C1108 C2125 ) \nC1108_=_C2168( C1108 C2168 ) C1108_=_C2336( C1108 C2336 ) C1108_=_C2513( C1108 C2513 ) C1108_=_C2620( C1108 C2620 ) C1108_=_C2687( C1108 C2687 ) C1108_=_C2804( C1108 C2804 ) \nC1108_=_C3022( C1108 C3022 ) C1108_=_C3152( C1108 C3152 ) C1108_=_C3167( C1108 C3167 ) C1108_=_C3431( C1108 C3431 ) C1108_=_C3485( C1108 C3485 ) C1108_=_C3584( C1108 C3584 ) \nC1108_=_C3768( C1108 C3768 ) C1108_=_C3868( C1108 C3868 ) C1108_=_C4023( C1108 C4023 ) C1108_=_C4024( C1108 C4024 ) C1108_=_C4025( C1108 C4025 ) C1108_=_C4026( C1108 C4026 ) \nC1109_=_C1111( C1109 C1111 ) C1109_=_C1325( C1109 C1325 ) C1109_=_C1369( C1109 C1369 ) C1109_=_C1415( C1109 C1415 ) C1109_=_C2212( C1109 C2212 ) C1109_=_C2754( C1109 C2754 ) \nC1109_=_C2818( C1109 C2818 ) C1109_=_C2949( C1109 C2949 ) C1109_=_C3053( C1109 C3053 ) C1109_=_C3129( C1109 C3129 ) C1109_=_C3362( C1109 C3362 ) C1109_=_C3562( C1109 C3562 ) \nC1109_=_C3638( C1109 C3638 ) C1109_=_C3682( C1109 C3682 ) C1109_=_C3852( C1109 C3852 ) C1109_=_C3909( C1109 C3909 ) C1109_=_C4061( C1109 C4061 ) C1111_=_C1189( C1111 C1189 ) \nC1111_=_C1556( C1111 C1556 ) C1111_=_C1731( C1111 C1731 ) C1111_=_C1814( C1111 C1814 ) C1111_=_C2498( C1111 C2498 ) C1111_=_C2555( C1111 C2555 ) C1111_=_C2937( C1111 C2937 ) \nC1111_=_C3027( C1111 C3027 ) C1111_=_C3156( C1111 C3156 ) C1111_=_C3194( C1111 C3194 ) C1111_=_C3315( C1111 C3315 ) C1111_=_C3608( C1111 C3608 ) C1111_=_C3650( C1111 C3650 ) \nC1111_=_C3711( C1111 C3711 ) C1111_=_C3780( C1111 C3780 ) C1111_=_C3797( C1111 C3797 ) C1111_=_C3856( C1111 C3856 ) C1144_=_C1193( C1144 C1193 ) C1144_=_C1693( C1144 C1693 ) \nC1144_=_C1715( C1144 C1715 ) C1144_=_C2324( C1144 C2324 ) C1144_=_C2464( C1144 C2464 ) C1144_=_C2465( C1144 C2465 ) C1144_=_C2466( C1144 C2466 ) C1144_=_C2467( C1144 C2467 ) \nC1144_=_C2468( C1144 C2468 ) C1144_=_C2469( C1144 C2469 ) C1144_=_C2470( C1144 C2470 ) C1144_=_C2471( C1144 C2471 ) C1144_=_C2472( C1144 C2472 ) C1144_=_C2473( C1144 C2473 ) \nC1144_=_C2474( C1144 C2474 ) C1144_=_C2475( C1144 C2475 ) C1144_=_C2477( C1144 C2477 ) C1144_=_C2478( C1144 C2478 ) C1144_=_C2479( C1144 C2479 ) C1144_=_C2480( C1144 C2480 ) \nC1144_=_C2481( C1144 C2481 ) C1168_=_C1178( C1168 C1178 ) C1168_=_C1189( C1168 C1189 ) C1168_=_C1427( C1168 C1427 ) C1168_=_C1547( C1168 C1547 ) C1168_=_C1780( C1168 C1780 ) \nC1168_=_C2656( C1168 C2656 ) C1168_=_C2657( C1168 C2657 ) C1168_=_C2659( C1168 C2659 ) C1168_=_C2660( C1168 C2660 ) C1168_=_C2662( C1168 C2662 ) C1168_=_C2663( C1168 C2663 ) \nC1168_=_C2664( C1168 C2664 ) C1168_=_C2665( C1168 C2665 ) C1168_=_C2666( C1168 C2666 ) C1168_=_C2667( C1168 C2667 ) C1168_=_C2668( C1168 C2668 ) C1168_=_C2669( C1168 C2669 ) \nC1168_=_C2672( C1168 C2672 ) C1178_=_C1189( C1178 C1189 ) C1178_=_C1615( C1178 C1615 ) C1178_=_C1743( C1178 C1743 ) C1178_=_C1972( C1178 C1972 ) C1178_=_C2064( C1178 C2064 ) \nC1178_=_C2267( C1178 C2267 ) C1178_=_C2333( C1178 C2333 ) C1178_=_C2452( C1178 C2452 ) C1178_=_C2737( C1178 C2737 ) C1178_=_C2750( C1178 C2750 ) C1178_=_C2859( C1178 C2859 ) \nC1178_=_C3081( C1178 C3081 ) C1178_=_C3189( C1178 C3189 ) C1178_=_C3346(</w:t>
      </w:r>
    </w:p>
    <w:p>
      <w:pPr>
        <w:pStyle w:val="PreformattedText"/>
        <w:bidi w:val="0"/>
        <w:spacing w:before="0" w:after="0"/>
        <w:jc w:val="left"/>
        <w:rPr/>
      </w:pPr>
      <w:r>
        <w:rPr/>
        <w:t xml:space="preserve"> </w:t>
      </w:r>
      <w:r>
        <w:rPr/>
        <w:t>C1178 C3346 ) C1178_=_C3438( C1178 C3438 ) C1178_=_C3455( C1178 C3455 ) C1178_=_C3570( C1178 C3570 ) \nC1178_=_C3588( C1178 C3588 ) C1178_=_C3745( C1178 C3745 ) C1178_=_C3746( C1178 C3746 ) C1178_=_C3747( C1178 C3747 ) C1178_=_C3748( C1178 C3748 ) C1178_=_C3749( C1178 C3749 ) \nC1178_=_C3750( C1178 C3750 ) C1178_=_C3751( C1178 C3751 ) C1189_=_C1556( C1189 C1556 ) C1189_=_C1731( C1189 C1731 ) C1189_=_C1814( C1189 C1814 ) C1189_=_C2498( C1189 C2498 ) \nC1189_=_C2555( C1189 C2555 ) C1189_=_C2937( C1189 C2937 ) C1189_=_C3027( C1189 C3027 ) C1189_=_C3156( C1189 C3156 ) C1189_=_C3194( C1189 C3194 ) C1189_=_C3315( C1189 C3315 ) \nC1189_=_C3608( C1189 C3608 ) C1189_=_C3650( C1189 C3650 ) C1189_=_C3711( C1189 C3711 ) C1189_=_C3780( C1189 C3780 ) C1189_=_C3797( C1189 C3797 ) C1189_=_C3856( C1189 C3856 ) \nC1190_=_C1193( C1190 C1193 ) C1190_=_C1208( C1190 C1208 ) C1190_=_C1624( C1190 C1624 ) C1190_=_C1649( C1190 C1649 ) C1190_=_C1650( C1190 C1650 ) C1190_=_C1652( C1190 C1652 ) \nC1190_=_C1653( C1190 C1653 ) C1190_=_C1654( C1190 C1654 ) C1190_=_C1655( C1190 C1655 ) C1190_=_C1656( C1190 C1656 ) C1190_=_C1657( C1190 C1657 ) C1190_=_C1658( C1190 C1658 ) \nC1190_=_C1659( C1190 C1659 ) C1190_=_C1661( C1190 C1661 ) C1190_=_C1662( C1190 C1662 ) C1190_=_C1663( C1190 C1663 ) C1190_=_C1664( C1190 C1664 ) C1190_=_C1665( C1190 C1665 ) \nC1190_=_C1666( C1190 C1666 ) C1193_=_C1208( C1193 C1208 ) C1193_=_C1693( C1193 C1693 ) C1193_=_C1715( C1193 C1715 ) C1193_=_C2324( C1193 C2324 ) C1193_=_C2464( C1193 C2464 ) \nC1193_=_C2465( C1193 C2465 ) C1193_=_C2466( C1193 C2466 ) C1193_=_C2467( C1193 C2467 ) C1193_=_C2468( C1193 C2468 ) C1193_=_C2469( C1193 C2469 ) C1193_=_C2470( C1193 C2470 ) \nC1193_=_C2471( C1193 C2471 ) C1193_=_C2472( C1193 C2472 ) C1193_=_C2473( C1193 C2473 ) C1193_=_C2474( C1193 C2474 ) C1193_=_C2475( C1193 C2475 ) C1193_=_C2477( C1193 C2477 ) \nC1193_=_C2478( C1193 C2478 ) C1193_=_C2479( C1193 C2479 ) C1193_=_C2480( C1193 C2480 ) C1193_=_C2481( C1193 C2481 ) C1208_=_C1251( C1208 C1251 ) C1208_=_C1437( C1208 C1437 ) \nC1208_=_C1725( C1208 C1725 ) C1208_=_C2335( C1208 C2335 ) C1208_=_C2862( C1208 C2862 ) C1208_=_C3049( C1208 C3049 ) C1208_=_C3128( C1208 C3128 ) C1208_=_C3336( C1208 C3336 ) \nC1208_=_C3361( C1208 C3361 ) C1208_=_C3560( C1208 C3560 ) C1208_=_C3883( C1208 C3883 ) C1208_=_C3932( C1208 C3932 ) C1208_=_C3934( C1208 C3934 ) C1208_=_C3935( C1208 C3935 ) \nC1208_=_C3936( C1208 C3936 ) C1214_=_C1224( C1214 C1224 ) C1214_=_C1226( C1214 C1226 ) C1214_=_C1237( C1214 C1237 ) C1214_=_C1778( C1214 C1778 ) C1214_=_C2090( C1214 C2090 ) \nC1214_=_C2091( C1214 C2091 ) C1214_=_C2093( C1214 C2093 ) C1214_=_C2094( C1214 C2094 ) C1214_=_C2095( C1214 C2095 ) C1214_=_C2096( C1214 C2096 ) C1214_=_C2100( C1214 C2100 ) \nC1214_=_C2101( C1214 C2101 ) C1214_=_C2102( C1214 C2102 ) C1214_=_C2103( C1214 C2103 ) C1214_=_C2104( C1214 C2104 ) C1214_=_C2105( C1214 C2105 ) C1224_=_C1226( C1224 C1226 ) \nC1224_=_C1237( C1224 C1237 ) C1224_=_C2522( C1224 C2522 ) C1224_=_C2892( C1224 C2892 ) C1224_=_C2940( C1224 C2940 ) C1224_=_C3258( C1224 C3258 ) C1224_=_C3271( C1224 C3271 ) \nC1224_=_C3423( C1224 C3423 ) C1224_=_C3468( C1224 C3468 ) C1224_=_C3469( C1224 C3469 ) C1224_=_C3470( C1224 C3470 ) C1224_=_C3471( C1224 C3471 ) C1224_=_C3472( C1224 C3472 ) \nC1224_=_C3473( C1224 C3473 ) C1224_=_C3474( C1224 C3474 ) C1224_=_C3475( C1224 C3475 ) C1224_=_C3476( C1224 C3476 ) C1224_=_C3477( C1224 C3477 ) C1224_=_C3478( C1224 C3478 ) \nC1224_=_C3479( C1224 C3479 ) C1224_=_C3481( C1224 C3481 ) C1226_=_C1237( C1226 C1237 ) C1226_=_C1315( C1226 C1315 ) C1226_=_C1431( C1226 C1431 ) C1226_=_C2044( C1226 C2044 ) \nC1226_=_C2366( C1226 C2366 ) C1226_=_C2434( C1226 C2434 ) C1226_=_C2488( C1226 C2488 ) C1226_=_C2616( C1226 C2616 ) C1226_=_C2648( C1226 C2648 ) C1226_=_C2812( C1226 C2812 ) \nC1226_=_C2970( C1226 C2970 ) C1226_=_C3124( C1226 C3124 ) C1226_=_C3597( C1226 C3597 ) C1226_=_C3622( C1226 C3622 ) C1226_=_C3623( C1226 C3623 ) C1226_=_C3624( C1226 C3624 ) \nC1226_=_C3625( C1226 C3625 ) C1226_=_C3626( C1226 C3626 ) C1226_=_C3627( C1226 C3627 ) C1226_=_C3628( C1226 C3628 ) C1226_=_C3629( C1226 C3629 ) C1226_=_C3631( C1226 C3631 ) \nC1226_=_C3632( C1226 C3632 ) C1237_=_C1600( C1237 C1600 ) C1237_=_C1792( C1237 C1792 ) C1237_=_C2536( C1237 C2536 ) C1237_=_C2706( C1237 C2706 ) C1237_=_C2871( C1237 C2871 ) \nC1237_=_C2905( C1237 C2905 ) C1237_=_C3270( C1237 C3270 ) C1237_=_C3393( C1237 C3393 ) C1237_=_C3421( C1237 C3421 ) C1237_=_C3675( C1237 C3675 ) C1237_=_C3773( C1237 C3773 ) \nC1237_=_C3788( C1237 C3788 ) C1237_=_C3817( C1237 C3817 ) C1237_=_C3882( C1237 C3882 ) C1237_=_C3926( C1237 C3926 ) C1237_=_C3955( C1237 C3955 ) C1237_=_C3994( C1237 C3994 ) \nC1237_=_C4046( C1237 C4046 ) C1237_=_C4098( C1237 C4098 ) C1244_=_C1249( C1244 C1249 ) C1244_=_C1251( C1244 C1251 ) C1244_=_C1252( C1244 C1252 ) C1244_=_C1287( C1244 C1287 ) \nC1244_=_C1449( C1244 C1449 ) C1244_=_C1669( C1244 C1669 ) C1244_=_C2323( C1244 C2323 ) C1244_=_C2401( C1244 C2401 ) C1244_=_C2402( C1244 C2402 ) C1244_=_C2403( C1244 C2403 ) \nC1244_=_C2404( C1244 C2404 ) C1244_=_C2405( C1244 C2405 ) C1244_=_C2406( C1244 C2406 ) C1244_=_C2407( C1244 C2407 ) C1244_=_C2408( C1244 C2408 ) C1244_=_C2411( C1244 C2411 ) \nC1244_=_C2413( C1244 C2413 ) C1244_=_C2415( C1244 C2415 ) C1244_=_C2417( C1244 C2417 ) C1244_=_C2418( C1244 C2418 ) C1244_=_C2419( C1244 C2419 ) C1244_=_C2420( C1244 C2420 ) \nC1244_=_C2421( C1244 C2421 ) C1249_=_C1251( C1249 C1251 ) C1249_=_C1252( C1249 C1252 ) C1249_=_C1295( C1249 C1295 ) C1249_=_C1456( C1249 C1456 ) C1249_=_C1485( C1249 C1485 ) \nC1249_=_C1611( C1249 C1611 ) C1249_=_C1680( C1249 C1680 ) C1249_=_C1969( C1249 C1969 ) C1249_=_C2263( C1249 C2263 ) C1249_=_C2523( C1249 C2523 ) C1249_=_C2581( C1249 C2581 ) \nC1249_=_C2746( C1249 C2746 ) C1249_=_C3078( C1249 C3078 ) C1249_=_C3184( C1249 C3184 ) C1249_=_C3200( C1249 C3200 ) C1249_=_C3282( C1249 C3282 ) C1249_=_C3396( C1249 C3396 ) \nC1249_=_C3490( C1249 C3490 ) C1249_=_C3491( C1249 C3491 ) C1249_=_C3492( C1249 C3492 ) C1249_=_C3494( C1249 C3494 ) C1249_=_C3496( C1249 C3496 ) C1249_=_C3497( C1249 C3497 ) \nC1249_=_C3498( C1249 C3498 ) C1249_=_C3499( C1249 C3499 ) C1249_=_C3500( C1249 C3500 ) C1251_=_C1252( C1251 C1252 ) C1251_=_C1437( C1251 C1437 ) C1251_=_C1725( C1251 C1725 ) \nC1251_=_C2335( C1251 C2335 ) C1251_=_C2862( C1251 C2862 ) C1251_=_C3049( C1251 C3049 ) C1251_=_C3128( C1251 C3128 ) C1251_=_C3336( C1251 C3336 ) C1251_=_C3361( C1251 C3361 ) \nC1251_=_C3560( C1251 C3560 ) C1251_=_C3883( C1251 C3883 ) C1251_=_C3932( C1251 C3932 ) C1251_=_C3934( C1251 C3934 ) C1251_=_C3935( C1251 C3935 ) C1251_=_C3936( C1251 C3936 ) \nC1252_=_C1299( C1252 C1299 ) C1252_=_C1322( C1252 C1322 ) C1252_=_C1464( C1252 C1464 ) C1252_=_C1683( C1252 C1683 ) C1252_=_C1769( C1252 C1769 ) C1252_=_C1808( C1252 C1808 ) \nC1252_=_C1975( C1252 C1975 ) C1252_=_C2249( C1252 C2249 ) C1252_=_C2530( C1252 C2530 ) C1252_=_C2961( C1252 C2961 ) C1252_=_C2975( C1252 C2975 ) C1252_=_C3284( C1252 C3284 ) \nC1252_=_C3440( C1252 C3440 ) C1252_=_C3866( C1252 C3866 ) C1252_=_C3968( C1252 C3968 ) C1252_=_C3969( C1252 C3969 ) C1252_=_C3970( C1252 C3970 ) C1252_=_C3971( C1252 C3971 ) \nC1252_=_C3972( C1252 C3972 ) C1252_=_C3973( C1252 C3973 ) C1252_=_C3974( C1252 C3974 ) C1279_=_C1687( C1279 C1687 ) C1279_=_C2884( C1279 C2884 ) C1279_=_C2902( C1279 C2902 ) \nC1279_=_C3087( C1279 C3087 ) C1279_=_C3117( C1279 C3117 ) C1279_=_C3178( C1279 C3178 ) C1279_=_C3278( C1279 C3278 ) C1279_=_C3352( C1279 C3352 ) C1279_=_C3478( C1279 C3478 ) \nC1279_=_C3516( C1279 C3516 ) C1279_=_C3647( C1279 C3647 ) C1279_=_C3758( C1279 C3758 ) C1279_=_C3779( C1279 C3779 ) C1279_=_C3811( C1279 C3811 ) C1279_=_C3984( C1279 C3984 ) \nC1279_=_C4050( C1279 C4050 ) C1279_=_C4062( C1279 C4062 ) C1279_=_C4089( C1279 C4089 ) C1279_=_C4090( C1279 C4090 ) C1287_=_C1291( C1287 C1291 ) C1287_=_C1295( C1287 C1295 ) \nC1287_=_C1299( C1287 C1299 ) C1287_=_C1449( C1287 C1449 ) C1287_=_C1669( C1287 C1669 ) C1287_=_C2323( C1287 C2323 ) C1287_=_C2401( C1287 C2401 ) C1287_=_C2402( C1287 C2402 ) \nC1287_=_C2403( C1287 C2403 ) C1287_=_C2404( C1287 C2404 ) C1287_=_C2405( C1287 C2405 ) C1287_=_C2406( C1287 C2406 ) C1287_=_C2407( C1287 C2407 ) C1287_=_C2408( C1287 C2408 ) \nC1287_=_C2411( C1287 C2411 ) C1287_=_C2413( C1287 C2413 ) C1287_=_C2415( C1287 C2415 ) C1287_=_C2417( C1287 C2417 ) C1287_=_C2418( C1287 C2418 ) C1287_=_C2419( C1287 C2419 ) \nC1287_=_C2420( C1287 C2420 ) C1287_=_C2421( C1287 C2421 ) C1291_=_C1295( C1291 C1295 ) C1291_=_C1299( C1291 C1299 ) C1291_=_C1524( C1291 C1524 ) C1291_=_C1861( C1291 C1861 ) \nC1291_=_C1922( C1291 C1922 ) C1291_=_C2116( C1291 C2116 ) C1291_=_C2382( C1291 C2382 ) C1291_=_C2424( C1291 C2424 ) C1291_=_C2791( C1291 C2791 ) C1291_=_C2822( C1291 C2822 ) \nC1291_=_C2823( C1291 C2823 ) C1291_=_C2824( C1291 C2824 ) C1291_=_C2825( C1291 C2825 ) C1291_=_C2826( C1291 C2826 ) C1291_=_C2827( C1291 C2827 ) C1291_=_C2828( C1291 C2828 ) \nC1291_=_C2829( C1291 C2829 ) C1291_=_C2830( C1291 C2830 ) C1291_=_C2831( C1291 C2831 ) C1291_=_C2832( C1291 C2832 ) C1291_=_C2833( C1291 C2833 ) C1291_=_C2834( C1291 C2834 ) \nC1291_=_C2835( C1291 C2835 ) C1291_=_C2836( C1291 C2836 ) C1295_=_C1299( C1295 C1299 ) C1295_=_C1456( C1295 C1456 ) C1295_=_C1485( C1295 C1485 ) C1295_=_C1611( C1295 C1611 ) \nC1295_=_C1680( C1295 C1680 ) C1295_=_C1969( C1295 C1969 ) C1295_=_C2263( C1295 C2263 ) C1295_=_C2523( C1295 C2523 ) C1295_=_C2581( C1295 C2581 ) C1295_=_C2746( C1295 C2746 ) \nC1295_=_C3078( C1295 C3078 ) C1295_=_C3184( C1295 C3184 ) C1295_=_C3200( C1295 C3200 ) C1295_=_C3282( C1295 C3282 ) C1295_=_C3396( C1295 C3396 ) C1295_=_C3490( C1295 C3490 ) \nC1295_=_C3491( C1295 C3491 ) C1295_=_C3492( C1295 C3492 ) C1295_=_C3494( C1295 C3494 ) C1295_=_C3496( C1295 C3496 ) C1295_=_C3497( C1295 C3497 ) C1295_=_C3498( C1295 C3498 ) \nC1295_=_C3499( C1295 C3499 ) C1295_=_C3500( C1295 C3500 ) C1299_=_C1322( C1299 C1322 ) C1299_=_C1464( C1299 C1464 ) C1299_=_C1683(</w:t>
      </w:r>
    </w:p>
    <w:p>
      <w:pPr>
        <w:pStyle w:val="PreformattedText"/>
        <w:bidi w:val="0"/>
        <w:spacing w:before="0" w:after="0"/>
        <w:jc w:val="left"/>
        <w:rPr/>
      </w:pPr>
      <w:r>
        <w:rPr/>
        <w:t xml:space="preserve"> </w:t>
      </w:r>
      <w:r>
        <w:rPr/>
        <w:t>C1299 C1683 ) C1299_=_C1769( C1299 C1769 ) \nC1299_=_C1808( C1299 C1808 ) C1299_=_C1975( C1299 C1975 ) C1299_=_C2249( C1299 C2249 ) C1299_=_C2530( C1299 C2530 ) C1299_=_C2961( C1299 C2961 ) C1299_=_C2975( C1299 C2975 ) \nC1299_=_C3284( C1299 C3284 ) C1299_=_C3440( C1299 C3440 ) C1299_=_C3866( C1299 C3866 ) C1299_=_C3968( C1299 C3968 ) C1299_=_C3969( C1299 C3969 ) C1299_=_C3970( C1299 C3970 ) \nC1299_=_C3971( C1299 C3971 ) C1299_=_C3972( C1299 C3972 ) C1299_=_C3973( C1299 C3973 ) C1299_=_C3974( C1299 C3974 ) C1307_=_C1308( C1307 C1308 ) C1307_=_C1315( C1307 C1315 ) \nC1307_=_C1322( C1307 C1322 ) C1307_=_C1325( C1307 C1325 ) C1307_=_C1422( C1307 C1422 ) C1307_=_C1628( C1307 C1628 ) C1307_=_C1938( C1307 C1938 ) C1307_=_C2279( C1307 C2279 ) \nC1307_=_C2280( C1307 C2280 ) C1307_=_C2281( C1307 C2281 ) C1307_=_C2282( C1307 C2282 ) C1307_=_C2284( C1307 C2284 ) C1307_=_C2285( C1307 C2285 ) C1307_=_C2286( C1307 C2286 ) \nC1307_=_C2288( C1307 C2288 ) C1307_=_C2289( C1307 C2289 ) C1307_=_C2290( C1307 C2290 ) C1307_=_C2291( C1307 C2291 ) C1307_=_C2292( C1307 C2292 ) C1307_=_C2293( C1307 C2293 ) \nC1307_=_C2294( C1307 C2294 ) C1307_=_C2295( C1307 C2295 ) C1307_=_C2296( C1307 C2296 ) C1307_=_C2298( C1307 C2298 ) C1307_=_C2299( C1307 C2299 ) C1307_=_C2300( C1307 C2300 ) \nC1308_=_C1315( C1308 C1315 ) C1308_=_C1322( C1308 C1322 ) C1308_=_C1325( C1308 C1325 ) C1308_=_C1671( C1308 C1671 ) C1308_=_C1859( C1308 C1859 ) C1308_=_C1920( C1308 C1920 ) \nC1308_=_C2518( C1308 C2518 ) C1308_=_C2625( C1308 C2625 ) C1308_=_C2626( C1308 C2626 ) C1308_=_C2627( C1308 C2627 ) C1308_=_C2628( C1308 C2628 ) C1308_=_C2629( C1308 C2629 ) \nC1308_=_C2630( C1308 C2630 ) C1308_=_C2632( C1308 C2632 ) C1308_=_C2633( C1308 C2633 ) C1308_=_C2634( C1308 C2634 ) C1308_=_C2635( C1308 C2635 ) C1308_=_C2636( C1308 C2636 ) \nC1308_=_C2637( C1308 C2637 ) C1308_=_C2638( C1308 C2638 ) C1308_=_C2639( C1308 C2639 ) C1308_=_C2640( C1308 C2640 ) C1308_=_C2643( C1308 C2643 ) C1315_=_C1322( C1315 C1322 ) \nC1315_=_C1325( C1315 C1325 ) C1315_=_C1431( C1315 C1431 ) C1315_=_C2044( C1315 C2044 ) C1315_=_C2366( C1315 C2366 ) C1315_=_C2434( C1315 C2434 ) C1315_=_C2488( C1315 C2488 ) \nC1315_=_C2616( C1315 C2616 ) C1315_=_C2648( C1315 C2648 ) C1315_=_C2812( C1315 C2812 ) C1315_=_C2970( C1315 C2970 ) C1315_=_C3124( C1315 C3124 ) C1315_=_C3597( C1315 C3597 ) \nC1315_=_C3622( C1315 C3622 ) C1315_=_C3623( C1315 C3623 ) C1315_=_C3624( C1315 C3624 ) C1315_=_C3625( C1315 C3625 ) C1315_=_C3626( C1315 C3626 ) C1315_=_C3627( C1315 C3627 ) \nC1315_=_C3628( C1315 C3628 ) C1315_=_C3629( C1315 C3629 ) C1315_=_C3631( C1315 C3631 ) C1315_=_C3632( C1315 C3632 ) C1322_=_C1325( C1322 C1325 ) C1322_=_C1464( C1322 C1464 ) \nC1322_=_C1683( C1322 C1683 ) C1322_=_C1769( C1322 C1769 ) C1322_=_C1808( C1322 C1808 ) C1322_=_C1975( C1322 C1975 ) C1322_=_C2249( C1322 C2249 ) C1322_=_C2530( C1322 C2530 ) \nC1322_=_C2961( C1322 C2961 ) C1322_=_C2975( C1322 C2975 ) C1322_=_C3284( C1322 C3284 ) C1322_=_C3440( C1322 C3440 ) C1322_=_C3866( C1322 C3866 ) C1322_=_C3968( C1322 C3968 ) \nC1322_=_C3969( C1322 C3969 ) C1322_=_C3970( C1322 C3970 ) C1322_=_C3971( C1322 C3971 ) C1322_=_C3972( C1322 C3972 ) C1322_=_C3973( C1322 C3973 ) C1322_=_C3974( C1322 C3974 ) \nC1325_=_C1369( C1325 C1369 ) C1325_=_C1415( C1325 C1415 ) C1325_=_C2212( C1325 C2212 ) C1325_=_C2754( C1325 C2754 ) C1325_=_C2818( C1325 C2818 ) C1325_=_C2949( C1325 C2949 ) \nC1325_=_C3053( C1325 C3053 ) C1325_=_C3129( C1325 C3129 ) C1325_=_C3362( C1325 C3362 ) C1325_=_C3562( C1325 C3562 ) C1325_=_C3638( C1325 C3638 ) C1325_=_C3682( C1325 C3682 ) \nC1325_=_C3852( C1325 C3852 ) C1325_=_C3909( C1325 C3909 ) C1325_=_C4061( C1325 C4061 ) C1343_=_C1535( C1343 C1535 ) C1343_=_C1554( C1343 C1554 ) C1343_=_C1709( C1343 C1709 ) \nC1343_=_C2125( C1343 C2125 ) C1343_=_C2168( C1343 C2168 ) C1343_=_C2336( C1343 C2336 ) C1343_=_C2513( C1343 C2513 ) C1343_=_C2620( C1343 C2620 ) C1343_=_C2687( C1343 C2687 ) \nC1343_=_C2804( C1343 C2804 ) C1343_=_C3022( C1343 C3022 ) C1343_=_C3152( C1343 C3152 ) C1343_=_C3167( C1343 C3167 ) C1343_=_C3431( C1343 C3431 ) C1343_=_C3485( C1343 C3485 ) \nC1343_=_C3584( C1343 C3584 ) C1343_=_C3768( C1343 C3768 ) C1343_=_C3868( C1343 C3868 ) C1343_=_C4023( C1343 C4023 ) C1343_=_C4024( C1343 C4024 ) C1343_=_C4025( C1343 C4025 ) \nC1343_=_C4026( C1343 C4026 ) C1369_=_C1415( C1369 C1415 ) C1369_=_C2212( C1369 C2212 ) C1369_=_C2754( C1369 C2754 ) C1369_=_C2818( C1369 C2818 ) C1369_=_C2949( C1369 C2949 ) \nC1369_=_C3053( C1369 C3053 ) C1369_=_C3129( C1369 C3129 ) C1369_=_C3362( C1369 C3362 ) C1369_=_C3562( C1369 C3562 ) C1369_=_C3638( C1369 C3638 ) C1369_=_C3682( C1369 C3682 ) \nC1369_=_C3852( C1369 C3852 ) C1369_=_C3909( C1369 C3909 ) C1369_=_C4061( C1369 C4061 ) C1373_=_C1374( C1373 C1374 ) C1373_=_C1375( C1373 C1375 ) C1373_=_C1377( C1373 C1377 ) \nC1373_=_C1378( C1373 C1378 ) C1373_=_C1379( C1373 C1379 ) C1373_=_C1380( C1373 C1380 ) C1373_=_C1381( C1373 C1381 ) C1373_=_C1382( C1373 C1382 ) C1373_=_C1383( C1373 C1383 ) \nC1373_=_C1384( C1373 C1384 ) C1373_=_C1385( C1373 C1385 ) C1373_=_C1386( C1373 C1386 ) C1373_=_C1387( C1373 C1387 ) C1373_=_C1388( C1373 C1388 ) C1373_=_C1389( C1373 C1389 ) \nC1373_=_C1390( C1373 C1390 ) C1373_=_C1392( C1373 C1392 ) C1373_=_C1393( C1373 C1393 ) C1373_=_C1395( C1373 C1395 ) C1373_=_C1396( C1373 C1396 ) C1373_=_C1397( C1373 C1397 ) \nC1374_=_C1375( C1374 C1375 ) C1374_=_C1377( C1374 C1377 ) C1374_=_C1378( C1374 C1378 ) C1374_=_C1379( C1374 C1379 ) C1374_=_C1380( C1374 C1380 ) C1374_=_C1381( C1374 C1381 ) \nC1374_=_C1382( C1374 C1382 ) C1374_=_C1383( C1374 C1383 ) C1374_=_C1384( C1374 C1384 ) C1374_=_C1385( C1374 C1385 ) C1374_=_C1386( C1374 C1386 ) C1374_=_C1387( C1374 C1387 ) \nC1374_=_C1388( C1374 C1388 ) C1374_=_C1389( C1374 C1389 ) C1374_=_C1390( C1374 C1390 ) C1374_=_C1392( C1374 C1392 ) C1374_=_C1393( C1374 C1393 ) C1374_=_C1395( C1374 C1395 ) \nC1374_=_C1396( C1374 C1396 ) C1374_=_C1397( C1374 C1397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2( C1375 C1392 ) C1375_=_C1393( C1375 C1393 ) \nC1375_=_C1395( C1375 C1395 ) C1375_=_C1396( C1375 C1396 ) C1375_=_C1397( C1375 C1397 ) C1375_=_C2160( C1375 C2160 ) C1375_=_C2168( C1375 C2168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0( C1377 C1390 ) \nC1377_=_C1392( C1377 C1392 ) C1377_=_C1393( C1377 C1393 ) C1377_=_C1395( C1377 C1395 ) C1377_=_C1396( C1377 C1396 ) C1377_=_C1397( C1377 C1397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2( C1378 C1392 ) \nC1378_=_C1393( C1378 C1393 ) C1378_=_C1395( C1378 C1395 ) C1378_=_C1396( C1378 C1396 ) C1378_=_C1397( C1378 C1397 ) C1378_=_C2452( C1378 C2452 ) C1379_=_C1380( C1379 C1380 ) \nC1379_=_C1381( C1379 C1381 ) C1379_=_C1382( C1379 C1382 ) C1379_=_C1383( C1379 C1383 ) C1379_=_C1384( C1379 C1384 ) C1379_=_C1385( C1379 C1385 ) C1379_=_C1386( C1379 C1386 ) \nC1379_=_C1387( C1379 C1387 ) C1379_=_C1388( C1379 C1388 ) C1379_=_C1389( C1379 C1389 ) C1379_=_C1390( C1379 C1390 ) C1379_=_C1392( C1379 C1392 ) C1379_=_C1393( C1379 C1393 ) \nC1379_=_C1395( C1379 C1395 ) C1379_=_C1396( C1379 C1396 ) C1379_=_C1397( C1379 C1397 ) C1379_=_C2581( C1379 C2581 ) C1380_=_C1381( C1380 C1381 ) C1380_=_C1382( C1380 C1382 ) \nC1380_=_C1383( C1380 C1383 ) C1380_=_C1384( C1380 C1384 ) C1380_=_C1385( C1380 C1385 ) C1380_=_C1386( C1380 C1386 ) C1380_=_C1387( C1380 C1387 ) C1380_=_C1388( C1380 C1388 ) \nC1380_=_C1389( C1380 C1389 ) C1380_=_C1390( C1380 C1390 ) C1380_=_C1392( C1380 C1392 ) C1380_=_C1393( C1380 C1393 ) C1380_=_C1395( C1380 C1395 ) C1380_=_C1396( C1380 C1396 ) \nC1380_=_C1397( C1380 C1397 ) C1380_=_C2221( C1380 C2221 ) C1380_=_C2282( C1380 C2282 ) C1380_=_C2616( C1380 C2616 ) C1380_=_C2620( C1380 C2620 ) C1381_=_C1382( C1381 C1382 ) \nC1381_=_C1383( C1381 C1383 ) C1381_=_C1384( C1381 C1384 ) C1381_=_C1385( C1381 C1385 ) C1381_=_C1386( C1381 C1386 ) C1381_=_C1387( C1381 C1387 ) C1381_=_C1388( C1381 C1388 ) \nC1381_=_C1389( C1381 C1389 ) C1381_=_C1390( C1381 C1390 ) C1381_=_C1392( C1381 C1392 ) C1381_=_C1393( C1381 C1393 ) C1381_=_C1395( C1381 C1395 ) C1381_=_C1396( C1381 C1396 ) \nC1381_=_C1397( C1381 C1397 ) C1382_=_C1383( C1382 C1383 ) C1382_=_C1384( C1382 C1384 ) C1382_=_C1385( C1382 C1385 ) C1382_=_C1386( C1382 C1386 ) C1382_=_C1387( C1382 C1387 ) \nC1382_=_C1388( C1382 C1388 ) C1382_=_C1389( C1382 C1389 ) C1382_=_C1390( C1382 C1390 ) C1382_=_C1392( C1382 C1392 ) C1382_=_C1393( C1382 C1393 ) C1382_=_C1395( C1382 C1395 ) \nC1382_=_C1396( C1382 C1396 ) C1382_=_C1397( C1382 C1397 ) C1382_=_C2240( C1382 C2240 ) C1382_=_C3047( C1382 C3047 ) C1382_=_C3049( C1382 C3049 ) C1382_=_C3053( C1382 C3053 ) \nC1383_=_C1384( C1383 C1384 ) C1383_=_C1385( C1383 C1385 ) C1383_=_C1386( C1383 C1386 ) C1383_=_C1387( C1383 C1387 ) C1383_=_C1388( C1383 C1388 ) C1383_=_C1389( C1383 C1389 ) \nC1383_=_C1390( C1383 C1390 ) C1383_=_C1392( C1383 C1392 ) C1383_=_C1393( C1383 C1393 ) C1383_=_C1395( C1383 C1395 ) C1383_=_C1396( C1383 C1396 ) C1383_=_C1397( C1383 C1397 ) \nC1383_=_C2241(</w:t>
      </w:r>
    </w:p>
    <w:p>
      <w:pPr>
        <w:pStyle w:val="PreformattedText"/>
        <w:bidi w:val="0"/>
        <w:spacing w:before="0" w:after="0"/>
        <w:jc w:val="left"/>
        <w:rPr/>
      </w:pPr>
      <w:r>
        <w:rPr/>
        <w:t xml:space="preserve"> </w:t>
      </w:r>
      <w:r>
        <w:rPr/>
        <w:t>C1383 C2241 ) C1383_=_C2285( C1383 C2285 ) C1383_=_C2628( C1383 C2628 ) C1383_=_C3123( C1383 C3123 ) C1383_=_C3124( C1383 C3124 ) C1383_=_C3128( C1383 C3128 ) \nC1383_=_C3129( C1383 C3129 ) C1384_=_C1385( C1384 C1385 ) C1384_=_C1386( C1384 C1386 ) C1384_=_C1387( C1384 C1387 ) C1384_=_C1388( C1384 C1388 ) C1384_=_C1389( C1384 C1389 ) \nC1384_=_C1390( C1384 C1390 ) C1384_=_C1392( C1384 C1392 ) C1384_=_C1393( C1384 C1393 ) C1384_=_C1395( C1384 C1395 ) C1384_=_C1396( C1384 C1396 ) C1384_=_C1397( C1384 C1397 ) \nC1384_=_C1841( C1384 C1841 ) C1384_=_C3137( C1384 C3137 ) C1385_=_C1386( C1385 C1386 ) C1385_=_C1387( C1385 C1387 ) C1385_=_C1388( C1385 C1388 ) C1385_=_C1389( C1385 C1389 ) \nC1385_=_C1390( C1385 C1390 ) C1385_=_C1392( C1385 C1392 ) C1385_=_C1393( C1385 C1393 ) C1385_=_C1395( C1385 C1395 ) C1385_=_C1396( C1385 C1396 ) C1385_=_C1397( C1385 C1397 ) \nC1385_=_C2096( C1385 C2096 ) C1385_=_C2224( C1385 C2224 ) C1385_=_C3305( C1385 C3305 ) C1385_=_C3314( C1385 C3314 ) C1385_=_C3315( C1385 C3315 ) C1386_=_C1387( C1386 C1387 ) \nC1386_=_C1388( C1386 C1388 ) C1386_=_C1389( C1386 C1389 ) C1386_=_C1390( C1386 C1390 ) C1386_=_C1392( C1386 C1392 ) C1386_=_C1393( C1386 C1393 ) C1386_=_C1395( C1386 C1395 ) \nC1386_=_C1396( C1386 C1396 ) C1386_=_C1397( C1386 C1397 ) C1386_=_C2242( C1386 C2242 ) C1386_=_C3356( C1386 C3356 ) C1386_=_C3361( C1386 C3361 ) C1386_=_C3362( C1386 C3362 ) \nC1387_=_C1388( C1387 C1388 ) C1387_=_C1389( C1387 C1389 ) C1387_=_C1390( C1387 C1390 ) C1387_=_C1392( C1387 C1392 ) C1387_=_C1393( C1387 C1393 ) C1387_=_C1395( C1387 C1395 ) \nC1387_=_C1396( C1387 C1396 ) C1387_=_C1397( C1387 C1397 ) C1387_=_C3485( C1387 C3485 ) C1388_=_C1389( C1388 C1389 ) C1388_=_C1390( C1388 C1390 ) C1388_=_C1392( C1388 C1392 ) \nC1388_=_C1393( C1388 C1393 ) C1388_=_C1395( C1388 C1395 ) C1388_=_C1396( C1388 C1396 ) C1388_=_C1397( C1388 C1397 ) C1388_=_C1785( C1388 C1785 ) C1388_=_C2244( C1388 C2244 ) \nC1388_=_C2544( C1388 C2544 ) C1388_=_C3047( C1388 C3047 ) C1388_=_C3123( C1388 C3123 ) C1388_=_C3146( C1388 C3146 ) C1388_=_C3305( C1388 C3305 ) C1388_=_C3356( C1388 C3356 ) \nC1388_=_C3558( C1388 C3558 ) C1388_=_C3559( C1388 C3559 ) C1388_=_C3560( C1388 C3560 ) C1388_=_C3562( C1388 C3562 ) C1389_=_C1390( C1389 C1390 ) C1389_=_C1392( C1389 C1392 ) \nC1389_=_C1393( C1389 C1393 ) C1389_=_C1395( C1389 C1395 ) C1389_=_C1396( C1389 C1396 ) C1389_=_C1397( C1389 C1397 ) C1390_=_C1392( C1390 C1392 ) C1390_=_C1393( C1390 C1393 ) \nC1390_=_C1395( C1390 C1395 ) C1390_=_C1396( C1390 C1396 ) C1390_=_C1397( C1390 C1397 ) C1390_=_C2830( C1390 C2830 ) C1392_=_C1393( C1392 C1393 ) C1392_=_C1395( C1392 C1395 ) \nC1392_=_C1396( C1392 C1396 ) C1392_=_C1397( C1392 C1397 ) C1392_=_C2477( C1392 C2477 ) C1393_=_C1395( C1393 C1395 ) C1393_=_C1396( C1393 C1396 ) C1393_=_C1397( C1393 C1397 ) \nC1393_=_C3971( C1393 C3971 ) C1395_=_C1396( C1395 C1396 ) C1395_=_C1397( C1395 C1397 ) C1395_=_C3747( C1395 C3747 ) C1396_=_C1397( C1396 C1397 ) C1397_=_C1664( C1397 C1664 ) \nC1397_=_C1855( C1397 C1855 ) C1407_=_C1415( C1407 C1415 ) C1407_=_C1417( C1407 C1417 ) C1407_=_C1419( C1407 C1419 ) C1407_=_C1608( C1407 C1608 ) C1407_=_C1701( C1407 C1701 ) \nC1407_=_C2140( C1407 C2140 ) C1407_=_C2160( C1407 C2160 ) C1407_=_C2201( C1407 C2201 ) C1407_=_C2384( C1407 C2384 ) C1407_=_C2504( C1407 C2504 ) C1407_=_C2745( C1407 C2745 ) \nC1407_=_C2794( C1407 C2794 ) C1407_=_C2921( C1407 C2921 ) C1407_=_C3012( C1407 C3012 ) C1407_=_C3105( C1407 C3105 ) C1407_=_C3222( C1407 C3222 ) C1407_=_C3224( C1407 C3224 ) \nC1407_=_C3225( C1407 C3225 ) C1407_=_C3226( C1407 C3226 ) C1407_=_C3227( C1407 C3227 ) C1407_=_C3228( C1407 C3228 ) C1407_=_C3229( C1407 C3229 ) C1407_=_C3231( C1407 C3231 ) \nC1407_=_C3233( C1407 C3233 ) C1407_=_C3235( C1407 C3235 ) C1407_=_C3236( C1407 C3236 ) C1407_=_C3237( C1407 C3237 ) C1407_=_C3238( C1407 C3238 ) C1415_=_C1417( C1415 C1417 ) \nC1415_=_C1419( C1415 C1419 ) C1415_=_C2212( C1415 C2212 ) C1415_=_C2754( C1415 C2754 ) C1415_=_C2818( C1415 C2818 ) C1415_=_C2949( C1415 C2949 ) C1415_=_C3053( C1415 C3053 ) \nC1415_=_C3129( C1415 C3129 ) C1415_=_C3362( C1415 C3362 ) C1415_=_C3562( C1415 C3562 ) C1415_=_C3638( C1415 C3638 ) C1415_=_C3682( C1415 C3682 ) C1415_=_C3852( C1415 C3852 ) \nC1415_=_C3909( C1415 C3909 ) C1415_=_C4061( C1415 C4061 ) C1417_=_C1419( C1417 C1419 ) C1417_=_C1644( C1417 C1644 ) C1417_=_C1663( C1417 C1663 ) C1417_=_C2215( C1417 C2215 ) \nC1417_=_C2275( C1417 C2275 ) C1417_=_C2394( C1417 C2394 ) C1417_=_C2606( C1417 C2606 ) C1417_=_C2933( C1417 C2933 ) C1417_=_C3118( C1417 C3118 ) C1417_=_C3218( C1417 C3218 ) \nC1417_=_C3391( C1417 C3391 ) C1417_=_C3742( C1417 C3742 ) C1417_=_C3803( C1417 C3803 ) C1417_=_C3824( C1417 C3824 ) C1417_=_C3848( C1417 C3848 ) C1417_=_C3942( C1417 C3942 ) \nC1417_=_C3999( C1417 C3999 ) C1417_=_C4006( C1417 C4006 ) C1417_=_C4092( C1417 C4092 ) C1417_=_C4093( C1417 C4093 ) C1417_=_C4095( C1417 C4095 ) C1417_=_C4096( C1417 C4096 ) \nC1417_=_C4097( C1417 C4097 ) C1419_=_C1774( C1419 C1774 ) C1419_=_C1791( C1419 C1791 ) C1419_=_C1813( C1419 C1813 ) C1419_=_C2217( C1419 C2217 ) C1419_=_C2254( C1419 C2254 ) \nC1419_=_C2936( C1419 C2936 ) C1419_=_C3120( C1419 C3120 ) C1419_=_C3744( C1419 C3744 ) C1419_=_C3816( C1419 C3816 ) C1419_=_C3826( C1419 C3826 ) C1419_=_C3871( C1419 C3871 ) \nC1419_=_C4001( C1419 C4001 ) C1419_=_C4009( C1419 C4009 ) C1419_=_C4105( C1419 C4105 ) C1419_=_C4114( C1419 C4114 ) C1422_=_C1427( C1422 C1427 ) C1422_=_C1431( C1422 C1431 ) \nC1422_=_C1437( C1422 C1437 ) C1422_=_C1628( C1422 C1628 ) C1422_=_C1938( C1422 C1938 ) C1422_=_C2279( C1422 C2279 ) C1422_=_C2280( C1422 C2280 ) C1422_=_C2281( C1422 C2281 ) \nC1422_=_C2282( C1422 C2282 ) C1422_=_C2284( C1422 C2284 ) C1422_=_C2285( C1422 C2285 ) C1422_=_C2286( C1422 C2286 ) C1422_=_C2288( C1422 C2288 ) C1422_=_C2289( C1422 C2289 ) \nC1422_=_C2290( C1422 C2290 ) C1422_=_C2291( C1422 C2291 ) C1422_=_C2292( C1422 C2292 ) C1422_=_C2293( C1422 C2293 ) C1422_=_C2294( C1422 C2294 ) C1422_=_C2295( C1422 C2295 ) \nC1422_=_C2296( C1422 C2296 ) C1422_=_C2298( C1422 C2298 ) C1422_=_C2299( C1422 C2299 ) C1422_=_C2300( C1422 C2300 ) C1427_=_C1431( C1427 C1431 ) C1427_=_C1437( C1427 C1437 ) \nC1427_=_C1547( C1427 C1547 ) C1427_=_C1780( C1427 C1780 ) C1427_=_C2656( C1427 C2656 ) C1427_=_C2657( C1427 C2657 ) C1427_=_C2659( C1427 C2659 ) C1427_=_C2660( C1427 C2660 ) \nC1427_=_C2662( C1427 C2662 ) C1427_=_C2663( C1427 C2663 ) C1427_=_C2664( C1427 C2664 ) C1427_=_C2665( C1427 C2665 ) C1427_=_C2666( C1427 C2666 ) C1427_=_C2667( C1427 C2667 ) \nC1427_=_C2668( C1427 C2668 ) C1427_=_C2669( C1427 C2669 ) C1427_=_C2672( C1427 C2672 ) C1431_=_C1437( C1431 C1437 ) C1431_=_C2044( C1431 C2044 ) C1431_=_C2366( C1431 C2366 ) \nC1431_=_C2434( C1431 C2434 ) C1431_=_C2488( C1431 C2488 ) C1431_=_C2616( C1431 C2616 ) C1431_=_C2648( C1431 C2648 ) C1431_=_C2812( C1431 C2812 ) C1431_=_C2970( C1431 C2970 ) \nC1431_=_C3124( C1431 C3124 ) C1431_=_C3597( C1431 C3597 ) C1431_=_C3622( C1431 C3622 ) C1431_=_C3623( C1431 C3623 ) C1431_=_C3624( C1431 C3624 ) C1431_=_C3625( C1431 C3625 ) \nC1431_=_C3626( C1431 C3626 ) C1431_=_C3627( C1431 C3627 ) C1431_=_C3628( C1431 C3628 ) C1431_=_C3629( C1431 C3629 ) C1431_=_C3631( C1431 C3631 ) C1431_=_C3632( C1431 C3632 ) \nC1437_=_C1725( C1437 C1725 ) C1437_=_C2335( C1437 C2335 ) C1437_=_C2862( C1437 C2862 ) C1437_=_C3049( C1437 C3049 ) C1437_=_C3128( C1437 C3128 ) C1437_=_C3336( C1437 C3336 ) \nC1437_=_C3361( C1437 C3361 ) C1437_=_C3560( C1437 C3560 ) C1437_=_C3883( C1437 C3883 ) C1437_=_C3932( C1437 C3932 ) C1437_=_C3934( C1437 C3934 ) C1437_=_C3935( C1437 C3935 ) \nC1437_=_C3936( C1437 C3936 ) C1449_=_C1456( C1449 C1456 ) C1449_=_C1464( C1449 C1464 ) C1449_=_C1669( C1449 C1669 ) C1449_=_C2323( C1449 C2323 ) C1449_=_C2401( C1449 C2401 ) \nC1449_=_C2402( C1449 C2402 ) C1449_=_C2403( C1449 C2403 ) C1449_=_C2404( C1449 C2404 ) C1449_=_C2405( C1449 C2405 ) C1449_=_C2406( C1449 C2406 ) C1449_=_C2407( C1449 C2407 ) \nC1449_=_C2408( C1449 C2408 ) C1449_=_C2411( C1449 C2411 ) C1449_=_C2413( C1449 C2413 ) C1449_=_C2415( C1449 C2415 ) C1449_=_C2417( C1449 C2417 ) C1449_=_C2418( C1449 C2418 ) \nC1449_=_C2419( C1449 C2419 ) C1449_=_C2420( C1449 C2420 ) C1449_=_C2421( C1449 C2421 ) C1456_=_C1464( C1456 C1464 ) C1456_=_C1485( C1456 C1485 ) C1456_=_C1611( C1456 C1611 ) \nC1456_=_C1680( C1456 C1680 ) C1456_=_C1969( C1456 C1969 ) C1456_=_C2263( C1456 C2263 ) C1456_=_C2523( C1456 C2523 ) C1456_=_C2581( C1456 C2581 ) C1456_=_C2746( C1456 C2746 ) \nC1456_=_C3078( C1456 C3078 ) C1456_=_C3184( C1456 C3184 ) C1456_=_C3200( C1456 C3200 ) C1456_=_C3282( C1456 C3282 ) C1456_=_C3396( C1456 C3396 ) C1456_=_C3490( C1456 C3490 ) \nC1456_=_C3491( C1456 C3491 ) C1456_=_C3492( C1456 C3492 ) C1456_=_C3494( C1456 C3494 ) C1456_=_C3496( C1456 C3496 ) C1456_=_C3497( C1456 C3497 ) C1456_=_C3498( C1456 C3498 ) \nC1456_=_C3499( C1456 C3499 ) C1456_=_C3500( C1456 C3500 ) C1464_=_C1683( C1464 C1683 ) C1464_=_C1769( C1464 C1769 ) C1464_=_C1808( C1464 C1808 ) C1464_=_C1975( C1464 C1975 ) \nC1464_=_C2249( C1464 C2249 ) C1464_=_C2530( C1464 C2530 ) C1464_=_C2961( C1464 C2961 ) C1464_=_C2975( C1464 C2975 ) C1464_=_C3284( C1464 C3284 ) C1464_=_C3440( C1464 C3440 ) \nC1464_=_C3866( C1464 C3866 ) C1464_=_C3968( C1464 C3968 ) C1464_=_C3969( C1464 C3969 ) C1464_=_C3970( C1464 C3970 ) C1464_=_C3971( C1464 C3971 ) C1464_=_C3972( C1464 C3972 ) \nC1464_=_C3973( C1464 C3973 ) C1464_=_C3974( C1464 C3974 ) C1485_=_C1611( C1485 C1611 ) C1485_=_C1680( C1485 C1680 ) C1485_=_C1969( C1485 C1969 ) C1485_=_C2263( C1485 C2263 ) \nC1485_=_C2523( C1485 C2523 ) C1485_=_C2581( C1485 C2581 ) C1485_=_C2746( C1485 C2746 ) C1485_=_C3078( C1485 C3078 ) C1485_=_C3184( C1485 C3184 ) C1485_=_C3200( C1485 C3200 ) \nC1485_=_C3282( C1485 C3282 ) C1485_=_C3396( C1485 C3396 ) C1485_=_C3490( C1485 C3490 ) C1485_=_C3491( C1485 C3491 ) C1485_=_C3492( C1485 C3492 ) C1485_=_C3494( C1485 C3494 ) \nC1485_=_C3496( C1485 C3496 ) C1485_=_C3497( C1485 C3497 ) C1485_=_C3498(</w:t>
      </w:r>
    </w:p>
    <w:p>
      <w:pPr>
        <w:pStyle w:val="PreformattedText"/>
        <w:bidi w:val="0"/>
        <w:spacing w:before="0" w:after="0"/>
        <w:jc w:val="left"/>
        <w:rPr/>
      </w:pPr>
      <w:r>
        <w:rPr/>
        <w:t xml:space="preserve"> </w:t>
      </w:r>
      <w:r>
        <w:rPr/>
        <w:t>C1485 C3498 ) C1485_=_C3499( C1485 C3499 ) C1485_=_C3500( C1485 C3500 ) C1524_=_C1535( C1524 C1535 ) \nC1524_=_C1541( C1524 C1541 ) C1524_=_C1861( C1524 C1861 ) C1524_=_C1922( C1524 C1922 ) C1524_=_C2116( C1524 C2116 ) C1524_=_C2382( C1524 C2382 ) C1524_=_C2424( C1524 C2424 ) \nC1524_=_C2791( C1524 C2791 ) C1524_=_C2822( C1524 C2822 ) C1524_=_C2823( C1524 C2823 ) C1524_=_C2824( C1524 C2824 ) C1524_=_C2825( C1524 C2825 ) C1524_=_C2826( C1524 C2826 ) \nC1524_=_C2827( C1524 C2827 ) C1524_=_C2828( C1524 C2828 ) C1524_=_C2829( C1524 C2829 ) C1524_=_C2830( C1524 C2830 ) C1524_=_C2831( C1524 C2831 ) C1524_=_C2832( C1524 C2832 ) \nC1524_=_C2833( C1524 C2833 ) C1524_=_C2834( C1524 C2834 ) C1524_=_C2835( C1524 C2835 ) C1524_=_C2836( C1524 C2836 ) C1535_=_C1541( C1535 C1541 ) C1535_=_C1554( C1535 C1554 ) \nC1535_=_C1709( C1535 C1709 ) C1535_=_C2125( C1535 C2125 ) C1535_=_C2168( C1535 C2168 ) C1535_=_C2336( C1535 C2336 ) C1535_=_C2513( C1535 C2513 ) C1535_=_C2620( C1535 C2620 ) \nC1535_=_C2687( C1535 C2687 ) C1535_=_C2804( C1535 C2804 ) C1535_=_C3022( C1535 C3022 ) C1535_=_C3152( C1535 C3152 ) C1535_=_C3167( C1535 C3167 ) C1535_=_C3431( C1535 C3431 ) \nC1535_=_C3485( C1535 C3485 ) C1535_=_C3584( C1535 C3584 ) C1535_=_C3768( C1535 C3768 ) C1535_=_C3868( C1535 C3868 ) C1535_=_C4023( C1535 C4023 ) C1535_=_C4024( C1535 C4024 ) \nC1535_=_C4025( C1535 C4025 ) C1535_=_C4026( C1535 C4026 ) C1541_=_C1752( C1541 C1752 ) C1541_=_C1876( C1541 C1876 ) C1541_=_C1937( C1541 C1937 ) C1541_=_C1959( C1541 C1959 ) \nC1541_=_C2888( C1541 C2888 ) C1541_=_C2906( C1541 C2906 ) C1541_=_C3011( C1541 C3011 ) C1541_=_C3182( C1541 C3182 ) C1541_=_C3280( C1541 C3280 ) C1541_=_C3302( C1541 C3302 ) \nC1541_=_C3481( C1541 C3481 ) C1541_=_C3544( C1541 C3544 ) C1541_=_C3762( C1541 C3762 ) C1541_=_C3987( C1541 C3987 ) C1541_=_C4071( C1541 C4071 ) C1541_=_C4080( C1541 C4080 ) \nC1541_=_C4110( C1541 C4110 ) C1541_=_C4116( C1541 C4116 ) C1541_=_C4117( C1541 C4117 ) C1544_=_C1547( C1544 C1547 ) C1544_=_C1554( C1544 C1554 ) C1544_=_C1556( C1544 C1556 ) \nC1544_=_C2111( C1544 C2111 ) C1544_=_C2218( C1544 C2218 ) C1544_=_C2220( C1544 C2220 ) C1544_=_C2221( C1544 C2221 ) C1544_=_C2222( C1544 C2222 ) C1544_=_C2223( C1544 C2223 ) \nC1544_=_C2224( C1544 C2224 ) C1544_=_C2225( C1544 C2225 ) C1544_=_C2228( C1544 C2228 ) C1544_=_C2230( C1544 C2230 ) C1544_=_C2231( C1544 C2231 ) C1544_=_C2232( C1544 C2232 ) \nC1544_=_C2234( C1544 C2234 ) C1544_=_C2235( C1544 C2235 ) C1544_=_C2237( C1544 C2237 ) C1547_=_C1554( C1547 C1554 ) C1547_=_C1556( C1547 C1556 ) C1547_=_C1780( C1547 C1780 ) \nC1547_=_C2656( C1547 C2656 ) C1547_=_C2657( C1547 C2657 ) C1547_=_C2659( C1547 C2659 ) C1547_=_C2660( C1547 C2660 ) C1547_=_C2662( C1547 C2662 ) C1547_=_C2663( C1547 C2663 ) \nC1547_=_C2664( C1547 C2664 ) C1547_=_C2665( C1547 C2665 ) C1547_=_C2666( C1547 C2666 ) C1547_=_C2667( C1547 C2667 ) C1547_=_C2668( C1547 C2668 ) C1547_=_C2669( C1547 C2669 ) \nC1547_=_C2672( C1547 C2672 ) C1554_=_C1556( C1554 C1556 ) C1554_=_C1709( C1554 C1709 ) C1554_=_C2125( C1554 C2125 ) C1554_=_C2168( C1554 C2168 ) C1554_=_C2336( C1554 C2336 ) \nC1554_=_C2513( C1554 C2513 ) C1554_=_C2620( C1554 C2620 ) C1554_=_C2687( C1554 C2687 ) C1554_=_C2804( C1554 C2804 ) C1554_=_C3022( C1554 C3022 ) C1554_=_C3152( C1554 C3152 ) \nC1554_=_C3167( C1554 C3167 ) C1554_=_C3431( C1554 C3431 ) C1554_=_C3485( C1554 C3485 ) C1554_=_C3584( C1554 C3584 ) C1554_=_C3768( C1554 C3768 ) C1554_=_C3868( C1554 C3868 ) \nC1554_=_C4023( C1554 C4023 ) C1554_=_C4024( C1554 C4024 ) C1554_=_C4025( C1554 C4025 ) C1554_=_C4026( C1554 C4026 ) C1556_=_C1731( C1556 C1731 ) C1556_=_C1814( C1556 C1814 ) \nC1556_=_C2498( C1556 C2498 ) C1556_=_C2555( C1556 C2555 ) C1556_=_C2937( C1556 C2937 ) C1556_=_C3027( C1556 C3027 ) C1556_=_C3156( C1556 C3156 ) C1556_=_C3194( C1556 C3194 ) \nC1556_=_C3315( C1556 C3315 ) C1556_=_C3608( C1556 C3608 ) C1556_=_C3650( C1556 C3650 ) C1556_=_C3711( C1556 C3711 ) C1556_=_C3780( C1556 C3780 ) C1556_=_C3797( C1556 C3797 ) \nC1556_=_C3856( C1556 C3856 ) C1600_=_C1792( C1600 C1792 ) C1600_=_C2536( C1600 C2536 ) C1600_=_C2706( C1600 C2706 ) C1600_=_C2871( C1600 C2871 ) C1600_=_C2905( C1600 C2905 ) \nC1600_=_C3270( C1600 C3270 ) C1600_=_C3393( C1600 C3393 ) C1600_=_C3421( C1600 C3421 ) C1600_=_C3675( C1600 C3675 ) C1600_=_C3773( C1600 C3773 ) C1600_=_C3788( C1600 C3788 ) \nC1600_=_C3817( C1600 C3817 ) C1600_=_C3882( C1600 C3882 ) C1600_=_C3926( C1600 C3926 ) C1600_=_C3955( C1600 C3955 ) C1600_=_C3994( C1600 C3994 ) C1600_=_C4046( C1600 C4046 ) \nC1600_=_C4098( C1600 C4098 ) C1608_=_C1611( C1608 C1611 ) C1608_=_C1614( C1608 C1614 ) C1608_=_C1615( C1608 C1615 ) C1608_=_C1701( C1608 C1701 ) C1608_=_C2140( C1608 C2140 ) \nC1608_=_C2160( C1608 C2160 ) C1608_=_C2201( C1608 C2201 ) C1608_=_C2384( C1608 C2384 ) C1608_=_C2504( C1608 C2504 ) C1608_=_C2745( C1608 C2745 ) C1608_=_C2794( C1608 C2794 ) \nC1608_=_C2921( C1608 C2921 ) C1608_=_C3012( C1608 C3012 ) C1608_=_C3105( C1608 C3105 ) C1608_=_C3222( C1608 C3222 ) C1608_=_C3224( C1608 C3224 ) C1608_=_C3225( C1608 C3225 ) \nC1608_=_C3226( C1608 C3226 ) C1608_=_C3227( C1608 C3227 ) C1608_=_C3228( C1608 C3228 ) C1608_=_C3229( C1608 C3229 ) C1608_=_C3231( C1608 C3231 ) C1608_=_C3233( C1608 C3233 ) \nC1608_=_C3235( C1608 C3235 ) C1608_=_C3236( C1608 C3236 ) C1608_=_C3237( C1608 C3237 ) C1608_=_C3238( C1608 C3238 ) C1611_=_C1614( C1611 C1614 ) C1611_=_C1615( C1611 C1615 ) \nC1611_=_C1680( C1611 C1680 ) C1611_=_C1969( C1611 C1969 ) C1611_=_C2263( C1611 C2263 ) C1611_=_C2523( C1611 C2523 ) C1611_=_C2581( C1611 C2581 ) C1611_=_C2746( C1611 C2746 ) \nC1611_=_C3078( C1611 C3078 ) C1611_=_C3184( C1611 C3184 ) C1611_=_C3200( C1611 C3200 ) C1611_=_C3282( C1611 C3282 ) C1611_=_C3396( C1611 C3396 ) C1611_=_C3490( C1611 C3490 ) \nC1611_=_C3491( C1611 C3491 ) C1611_=_C3492( C1611 C3492 ) C1611_=_C3494( C1611 C3494 ) C1611_=_C3496( C1611 C3496 ) C1611_=_C3497( C1611 C3497 ) C1611_=_C3498( C1611 C3498 ) \nC1611_=_C3499( C1611 C3499 ) C1611_=_C3500( C1611 C3500 ) C1614_=_C1615( C1614 C1615 ) C1614_=_C1786( C1614 C1786 ) C1614_=_C2145( C1614 C2145 ) C1614_=_C2388( C1614 C2388 ) \nC1614_=_C2749( C1614 C2749 ) C1614_=_C2941( C1614 C2941 ) C1614_=_C3424( C1614 C3424 ) C1614_=_C3651( C1614 C3651 ) C1614_=_C3652( C1614 C3652 ) C1614_=_C3653( C1614 C3653 ) \nC1614_=_C3654( C1614 C3654 ) C1614_=_C3655( C1614 C3655 ) C1614_=_C3656( C1614 C3656 ) C1614_=_C3657( C1614 C3657 ) C1614_=_C3660( C1614 C3660 ) C1614_=_C3661( C1614 C3661 ) \nC1614_=_C3662( C1614 C3662 ) C1615_=_C1743( C1615 C1743 ) C1615_=_C1972( C1615 C1972 ) C1615_=_C2064( C1615 C2064 ) C1615_=_C2267( C1615 C2267 ) C1615_=_C2333( C1615 C2333 ) \nC1615_=_C2452( C1615 C2452 ) C1615_=_C2737( C1615 C2737 ) C1615_=_C2750( C1615 C2750 ) C1615_=_C2859( C1615 C2859 ) C1615_=_C3081( C1615 C3081 ) C1615_=_C3189( C1615 C3189 ) \nC1615_=_C3346( C1615 C3346 ) C1615_=_C3438( C1615 C3438 ) C1615_=_C3455( C1615 C3455 ) C1615_=_C3570( C1615 C3570 ) C1615_=_C3588( C1615 C3588 ) C1615_=_C3745( C1615 C3745 ) \nC1615_=_C3746( C1615 C3746 ) C1615_=_C3747( C1615 C3747 ) C1615_=_C3748( C1615 C3748 ) C1615_=_C3749( C1615 C3749 ) C1615_=_C3750( C1615 C3750 ) C1615_=_C3751( C1615 C3751 ) \nC1624_=_C1628( C1624 C1628 ) C1624_=_C1644( C1624 C1644 ) C1624_=_C1649( C1624 C1649 ) C1624_=_C1650( C1624 C1650 ) C1624_=_C1652( C1624 C1652 ) C1624_=_C1653( C1624 C1653 ) \nC1624_=_C1654( C1624 C1654 ) C1624_=_C1655( C1624 C1655 ) C1624_=_C1656( C1624 C1656 ) C1624_=_C1657( C1624 C1657 ) C1624_=_C1658( C1624 C1658 ) C1624_=_C1659( C1624 C1659 ) \nC1624_=_C1661( C1624 C1661 ) C1624_=_C1662( C1624 C1662 ) C1624_=_C1663( C1624 C1663 ) C1624_=_C1664( C1624 C1664 ) C1624_=_C1665( C1624 C1665 ) C1624_=_C1666( C1624 C1666 ) \nC1628_=_C1644( C1628 C1644 ) C1628_=_C1938( C1628 C1938 ) C1628_=_C2279( C1628 C2279 ) C1628_=_C2280( C1628 C2280 ) C1628_=_C2281( C1628 C2281 ) C1628_=_C2282( C1628 C2282 ) \nC1628_=_C2284( C1628 C2284 ) C1628_=_C2285( C1628 C2285 ) C1628_=_C2286( C1628 C2286 ) C1628_=_C2288( C1628 C2288 ) C1628_=_C2289( C1628 C2289 ) C1628_=_C2290( C1628 C2290 ) \nC1628_=_C2291( C1628 C2291 ) C1628_=_C2292( C1628 C2292 ) C1628_=_C2293( C1628 C2293 ) C1628_=_C2294( C1628 C2294 ) C1628_=_C2295( C1628 C2295 ) C1628_=_C2296( C1628 C2296 ) \nC1628_=_C2298( C1628 C2298 ) C1628_=_C2299( C1628 C2299 ) C1628_=_C2300( C1628 C2300 ) C1644_=_C1663( C1644 C1663 ) C1644_=_C2215( C1644 C2215 ) C1644_=_C2275( C1644 C2275 ) \nC1644_=_C2394( C1644 C2394 ) C1644_=_C2606( C1644 C2606 ) C1644_=_C2933( C1644 C2933 ) C1644_=_C3118( C1644 C3118 ) C1644_=_C3218( C1644 C3218 ) C1644_=_C3391( C1644 C3391 ) \nC1644_=_C3742( C1644 C3742 ) C1644_=_C3803( C1644 C3803 ) C1644_=_C3824( C1644 C3824 ) C1644_=_C3848( C1644 C3848 ) C1644_=_C3942( C1644 C3942 ) C1644_=_C3999( C1644 C3999 ) \nC1644_=_C4006( C1644 C4006 ) C1644_=_C4092( C1644 C4092 ) C1644_=_C4093( C1644 C4093 ) C1644_=_C4095( C1644 C4095 ) C1644_=_C4096( C1644 C4096 ) C1644_=_C4097( C1644 C4097 ) \nC1649_=_C1650( C1649 C1650 ) C1649_=_C1652( C1649 C1652 ) C1649_=_C1653( C1649 C1653 ) C1649_=_C1654( C1649 C1654 ) C1649_=_C1655( C1649 C1655 ) C1649_=_C1656( C1649 C1656 ) \nC1649_=_C1657( C1649 C1657 ) C1649_=_C1658( C1649 C1658 ) C1649_=_C1659( C1649 C1659 ) C1649_=_C1661( C1649 C1661 ) C1649_=_C1662( C1649 C1662 ) C1649_=_C1663( C1649 C1663 ) \nC1649_=_C1664( C1649 C1664 ) C1649_=_C1665( C1649 C1665 ) C1649_=_C1666( C1649 C1666 ) C1649_=_C2218( C1649 C2218 ) C1649_=_C2323( C1649 C2323 ) C1649_=_C2324( C1649 C2324 ) \nC1649_=_C2333( C1649 C2333 ) C1649_=_C2335( C1649 C2335 ) C1649_=_C2336( C1649 C2336 ) C1650_=_C1652( C1650 C1652 ) C1650_=_C1653( C1650 C1653 ) C1650_=_C1654( C1650 C1654 ) \nC1650_=_C1655( C1650 C1655 ) C1650_=_C1656( C1650 C1656 ) C1650_=_C1657( C1650 C1657 ) C1650_=_C1658( C1650 C1658 ) C1650_=_C1659( C1650 C1659 ) C1650_=_C1661( C1650 C1661 ) \nC1650_=_C1662( C1650 C1662 ) C1650_=_C1663( C1650 C1663 ) C1650_=_C1664( C1650 C1664 ) C1650_=_C1665( C1650 C1665 ) C1650_=_C1666(</w:t>
      </w:r>
    </w:p>
    <w:p>
      <w:pPr>
        <w:pStyle w:val="PreformattedText"/>
        <w:bidi w:val="0"/>
        <w:spacing w:before="0" w:after="0"/>
        <w:jc w:val="left"/>
        <w:rPr/>
      </w:pPr>
      <w:r>
        <w:rPr/>
        <w:t xml:space="preserve"> </w:t>
      </w:r>
      <w:r>
        <w:rPr/>
        <w:t>C1650 C1666 ) C1650_=_C2382( C1650 C2382 ) \nC1650_=_C2384( C1650 C2384 ) C1650_=_C2388( C1650 C2388 ) C1650_=_C2394( C1650 C2394 ) C1652_=_C1653( C1652 C1653 ) C1652_=_C1654( C1652 C1654 ) C1652_=_C1655( C1652 C1655 ) \nC1652_=_C1656( C1652 C1656 ) C1652_=_C1657( C1652 C1657 ) C1652_=_C1658( C1652 C1658 ) C1652_=_C1659( C1652 C1659 ) C1652_=_C1661( C1652 C1661 ) C1652_=_C1662( C1652 C1662 ) \nC1652_=_C1663( C1652 C1663 ) C1652_=_C1664( C1652 C1664 ) C1652_=_C1665( C1652 C1665 ) C1652_=_C1666( C1652 C1666 ) C1652_=_C2467( C1652 C2467 ) C1652_=_C2859( C1652 C2859 ) \nC1652_=_C2862( C1652 C2862 ) C1652_=_C2871( C1652 C2871 ) C1653_=_C1654( C1653 C1654 ) C1653_=_C1655( C1653 C1655 ) C1653_=_C1656( C1653 C1656 ) C1653_=_C1657( C1653 C1657 ) \nC1653_=_C1658( C1653 C1658 ) C1653_=_C1659( C1653 C1659 ) C1653_=_C1661( C1653 C1661 ) C1653_=_C1662( C1653 C1662 ) C1653_=_C1663( C1653 C1663 ) C1653_=_C1664( C1653 C1664 ) \nC1653_=_C1665( C1653 C1665 ) C1653_=_C1666( C1653 C1666 ) C1653_=_C2970( C1653 C2970 ) C1653_=_C2975( C1653 C2975 ) C1654_=_C1655( C1654 C1655 ) C1654_=_C1656( C1654 C1656 ) \nC1654_=_C1657( C1654 C1657 ) C1654_=_C1658( C1654 C1658 ) C1654_=_C1659( C1654 C1659 ) C1654_=_C1661( C1654 C1661 ) C1654_=_C1662( C1654 C1662 ) C1654_=_C1663( C1654 C1663 ) \nC1654_=_C1664( C1654 C1664 ) C1654_=_C1665( C1654 C1665 ) C1654_=_C1666( C1654 C1666 ) C1654_=_C2822( C1654 C2822 ) C1654_=_C3011( C1654 C3011 ) C1655_=_C1656( C1655 C1656 ) \nC1655_=_C1657( C1655 C1657 ) C1655_=_C1658( C1655 C1658 ) C1655_=_C1659( C1655 C1659 ) C1655_=_C1661( C1655 C1661 ) C1655_=_C1662( C1655 C1662 ) C1655_=_C1663( C1655 C1663 ) \nC1655_=_C1664( C1655 C1664 ) C1655_=_C1665( C1655 C1665 ) C1655_=_C1666( C1655 C1666 ) C1655_=_C2629( C1655 C2629 ) C1655_=_C3176( C1655 C3176 ) C1655_=_C3178( C1655 C3178 ) \nC1655_=_C3182( C1655 C3182 ) C1656_=_C1657( C1656 C1657 ) C1656_=_C1658( C1656 C1658 ) C1656_=_C1659( C1656 C1659 ) C1656_=_C1661( C1656 C1661 ) C1656_=_C1662( C1656 C1662 ) \nC1656_=_C1663( C1656 C1663 ) C1656_=_C1664( C1656 C1664 ) C1656_=_C1665( C1656 C1665 ) C1656_=_C1666( C1656 C1666 ) C1656_=_C3391( C1656 C3391 ) C1656_=_C3393( C1656 C3393 ) \nC1657_=_C1658( C1657 C1658 ) C1657_=_C1659( C1657 C1659 ) C1657_=_C1661( C1657 C1661 ) C1657_=_C1662( C1657 C1662 ) C1657_=_C1663( C1657 C1663 ) C1657_=_C1664( C1657 C1664 ) \nC1657_=_C1665( C1657 C1665 ) C1657_=_C1666( C1657 C1666 ) C1657_=_C2100( C1657 C2100 ) C1657_=_C2230( C1657 C2230 ) C1657_=_C2472( C1657 C2472 ) C1657_=_C3558( C1657 C3558 ) \nC1657_=_C3708( C1657 C3708 ) C1657_=_C3711( C1657 C3711 ) C1658_=_C1659( C1658 C1659 ) C1658_=_C1661( C1658 C1661 ) C1658_=_C1662( C1658 C1662 ) C1658_=_C1663( C1658 C1663 ) \nC1658_=_C1664( C1658 C1664 ) C1658_=_C1665( C1658 C1665 ) C1658_=_C1666( C1658 C1666 ) C1658_=_C3848( C1658 C3848 ) C1659_=_C1661( C1659 C1661 ) C1659_=_C1662( C1659 C1662 ) \nC1659_=_C1663( C1659 C1663 ) C1659_=_C1664( C1659 C1664 ) C1659_=_C1665( C1659 C1665 ) C1659_=_C1666( C1659 C1666 ) C1659_=_C2415( C1659 C2415 ) C1659_=_C2474( C1659 C2474 ) \nC1659_=_C3745( C1659 C3745 ) C1659_=_C3883( C1659 C3883 ) C1661_=_C1662( C1661 C1662 ) C1661_=_C1663( C1661 C1663 ) C1661_=_C1664( C1661 C1664 ) C1661_=_C1665( C1661 C1665 ) \nC1661_=_C1666( C1661 C1666 ) C1662_=_C1663( C1662 C1663 ) C1662_=_C1664( C1662 C1664 ) C1662_=_C1665( C1662 C1665 ) C1662_=_C1666( C1662 C1666 ) C1662_=_C2234( C1662 C2234 ) \nC1662_=_C2419( C1662 C2419 ) C1662_=_C2479( C1662 C2479 ) C1662_=_C3476( C1662 C3476 ) C1662_=_C3656( C1662 C3656 ) C1662_=_C3932( C1662 C3932 ) C1663_=_C1664( C1663 C1664 ) \nC1663_=_C1665( C1663 C1665 ) C1663_=_C1666( C1663 C1666 ) C1663_=_C2215( C1663 C2215 ) C1663_=_C2275( C1663 C2275 ) C1663_=_C2394( C1663 C2394 ) C1663_=_C2606( C1663 C2606 ) \nC1663_=_C2933( C1663 C2933 ) C1663_=_C3118( C1663 C3118 ) C1663_=_C3218( C1663 C3218 ) C1663_=_C3391( C1663 C3391 ) C1663_=_C3742( C1663 C3742 ) C1663_=_C3803( C1663 C3803 ) \nC1663_=_C3824( C1663 C3824 ) C1663_=_C3848( C1663 C3848 ) C1663_=_C3942( C1663 C3942 ) C1663_=_C3999( C1663 C3999 ) C1663_=_C4006( C1663 C4006 ) C1663_=_C4092( C1663 C4092 ) \nC1663_=_C4093( C1663 C4093 ) C1663_=_C4095( C1663 C4095 ) C1663_=_C4096( C1663 C4096 ) C1663_=_C4097( C1663 C4097 ) C1664_=_C1665( C1664 C1665 ) C1664_=_C1666( C1664 C1666 ) \nC1664_=_C1855( C1664 C1855 ) C1665_=_C1666( C1665 C1666 ) C1665_=_C3499( C1665 C3499 ) C1665_=_C4096( C1665 C4096 ) C1666_=_C2300( C1666 C2300 ) C1666_=_C3632( C1666 C3632 ) \nC1666_=_C4097( C1666 C4097 ) C1669_=_C1671( C1669 C1671 ) C1669_=_C1680( C1669 C1680 ) C1669_=_C1683( C1669 C1683 ) C1669_=_C1686( C1669 C1686 ) C1669_=_C1687( C1669 C1687 ) \nC1669_=_C2323( C1669 C2323 ) C1669_=_C2401( C1669 C2401 ) C1669_=_C2402( C1669 C2402 ) C1669_=_C2403( C1669 C2403 ) C1669_=_C2404( C1669 C2404 ) C1669_=_C2405( C1669 C2405 ) \nC1669_=_C2406( C1669 C2406 ) C1669_=_C2407( C1669 C2407 ) C1669_=_C2408( C1669 C2408 ) C1669_=_C2411( C1669 C2411 ) C1669_=_C2413( C1669 C2413 ) C1669_=_C2415( C1669 C2415 ) \nC1669_=_C2417( C1669 C2417 ) C1669_=_C2418( C1669 C2418 ) C1669_=_C2419( C1669 C2419 ) C1669_=_C2420( C1669 C2420 ) C1669_=_C2421( C1669 C2421 ) C1671_=_C1680( C1671 C1680 ) \nC1671_=_C1683( C1671 C1683 ) C1671_=_C1686( C1671 C1686 ) C1671_=_C1687( C1671 C1687 ) C1671_=_C1859( C1671 C1859 ) C1671_=_C1920( C1671 C1920 ) C1671_=_C2518( C1671 C2518 ) \nC1671_=_C2625( C1671 C2625 ) C1671_=_C2626( C1671 C2626 ) C1671_=_C2627( C1671 C2627 ) C1671_=_C2628( C1671 C2628 ) C1671_=_C2629( C1671 C2629 ) C1671_=_C2630( C1671 C2630 ) \nC1671_=_C2632( C1671 C2632 ) C1671_=_C2633( C1671 C2633 ) C1671_=_C2634( C1671 C2634 ) C1671_=_C2635( C1671 C2635 ) C1671_=_C2636( C1671 C2636 ) C1671_=_C2637( C1671 C2637 ) \nC1671_=_C2638( C1671 C2638 ) C1671_=_C2639( C1671 C2639 ) C1671_=_C2640( C1671 C2640 ) C1671_=_C2643( C1671 C2643 ) C1680_=_C1683( C1680 C1683 ) C1680_=_C1686( C1680 C1686 ) \nC1680_=_C1687( C1680 C1687 ) C1680_=_C1969( C1680 C1969 ) C1680_=_C2263( C1680 C2263 ) C1680_=_C2523( C1680 C2523 ) C1680_=_C2581( C1680 C2581 ) C1680_=_C2746( C1680 C2746 ) \nC1680_=_C3078( C1680 C3078 ) C1680_=_C3184( C1680 C3184 ) C1680_=_C3200( C1680 C3200 ) C1680_=_C3282( C1680 C3282 ) C1680_=_C3396( C1680 C3396 ) C1680_=_C3490( C1680 C3490 ) \nC1680_=_C3491( C1680 C3491 ) C1680_=_C3492( C1680 C3492 ) C1680_=_C3494( C1680 C3494 ) C1680_=_C3496( C1680 C3496 ) C1680_=_C3497( C1680 C3497 ) C1680_=_C3498( C1680 C3498 ) \nC1680_=_C3499( C1680 C3499 ) C1680_=_C3500( C1680 C3500 ) C1683_=_C1686( C1683 C1686 ) C1683_=_C1687( C1683 C1687 ) C1683_=_C1769( C1683 C1769 ) C1683_=_C1808( C1683 C1808 ) \nC1683_=_C1975( C1683 C1975 ) C1683_=_C2249( C1683 C2249 ) C1683_=_C2530( C1683 C2530 ) C1683_=_C2961( C1683 C2961 ) C1683_=_C2975( C1683 C2975 ) C1683_=_C3284( C1683 C3284 ) \nC1683_=_C3440( C1683 C3440 ) C1683_=_C3866( C1683 C3866 ) C1683_=_C3968( C1683 C3968 ) C1683_=_C3969( C1683 C3969 ) C1683_=_C3970( C1683 C3970 ) C1683_=_C3971( C1683 C3971 ) \nC1683_=_C3972( C1683 C3972 ) C1683_=_C3973( C1683 C3973 ) C1683_=_C3974( C1683 C3974 ) C1686_=_C1687( C1686 C1687 ) C1686_=_C1790( C1686 C1790 ) C1686_=_C2640( C1686 C2640 ) \nC1686_=_C2772( C1686 C2772 ) C1686_=_C2882( C1686 C2882 ) C1686_=_C3086( C1686 C3086 ) C1686_=_C3115( C1686 C3115 ) C1686_=_C3137( C1686 C3137 ) C1686_=_C3176( C1686 C3176 ) \nC1686_=_C3527( C1686 C3527 ) C1686_=_C3585( C1686 C3585 ) C1686_=_C3777( C1686 C3777 ) C1686_=_C3815( C1686 C3815 ) C1686_=_C3916( C1686 C3916 ) C1686_=_C3961( C1686 C3961 ) \nC1686_=_C4050( C1686 C4050 ) C1687_=_C2884( C1687 C2884 ) C1687_=_C2902( C1687 C2902 ) C1687_=_C3087( C1687 C3087 ) C1687_=_C3117( C1687 C3117 ) C1687_=_C3178( C1687 C3178 ) \nC1687_=_C3278( C1687 C3278 ) C1687_=_C3352( C1687 C3352 ) C1687_=_C3478( C1687 C3478 ) C1687_=_C3516( C1687 C3516 ) C1687_=_C3647( C1687 C3647 ) C1687_=_C3758( C1687 C3758 ) \nC1687_=_C3779( C1687 C3779 ) C1687_=_C3811( C1687 C3811 ) C1687_=_C3984( C1687 C3984 ) C1687_=_C4050( C1687 C4050 ) C1687_=_C4062( C1687 C4062 ) C1687_=_C4089( C1687 C4089 ) \nC1687_=_C4090( C1687 C4090 ) C1693_=_C1701( C1693 C1701 ) C1693_=_C1709( C1693 C1709 ) C1693_=_C1715( C1693 C1715 ) C1693_=_C2324( C1693 C2324 ) C1693_=_C2464( C1693 C2464 ) \nC1693_=_C2465( C1693 C2465 ) C1693_=_C2466( C1693 C2466 ) C1693_=_C2467( C1693 C2467 ) C1693_=_C2468( C1693 C2468 ) C1693_=_C2469( C1693 C2469 ) C1693_=_C2470( C1693 C2470 ) \nC1693_=_C2471( C1693 C2471 ) C1693_=_C2472( C1693 C2472 ) C1693_=_C2473( C1693 C2473 ) C1693_=_C2474( C1693 C2474 ) C1693_=_C2475( C1693 C2475 ) C1693_=_C2477( C1693 C2477 ) \nC1693_=_C2478( C1693 C2478 ) C1693_=_C2479( C1693 C2479 ) C1693_=_C2480( C1693 C2480 ) C1693_=_C2481( C1693 C2481 ) C1701_=_C1709( C1701 C1709 ) C1701_=_C2140( C1701 C2140 ) \nC1701_=_C2160( C1701 C2160 ) C1701_=_C2201( C1701 C2201 ) C1701_=_C2384( C1701 C2384 ) C1701_=_C2504( C1701 C2504 ) C1701_=_C2745( C1701 C2745 ) C1701_=_C2794( C1701 C2794 ) \nC1701_=_C2921( C1701 C2921 ) C1701_=_C3012( C1701 C3012 ) C1701_=_C3105( C1701 C3105 ) C1701_=_C3222( C1701 C3222 ) C1701_=_C3224( C1701 C3224 ) C1701_=_C3225( C1701 C3225 ) \nC1701_=_C3226( C1701 C3226 ) C1701_=_C3227( C1701 C3227 ) C1701_=_C3228( C1701 C3228 ) C1701_=_C3229( C1701 C3229 ) C1701_=_C3231( C1701 C3231 ) C1701_=_C3233( C1701 C3233 ) \nC1701_=_C3235( C1701 C3235 ) C1701_=_C3236( C1701 C3236 ) C1701_=_C3237( C1701 C3237 ) C1701_=_C3238( C1701 C3238 ) C1709_=_C2125( C1709 C2125 ) C1709_=_C2168( C1709 C2168 ) \nC1709_=_C2336( C1709 C2336 ) C1709_=_C2513( C1709 C2513 ) C1709_=_C2620( C1709 C2620 ) C1709_=_C2687( C1709 C2687 ) C1709_=_C2804( C1709 C2804 ) C1709_=_C3022( C1709 C3022 ) \nC1709_=_C3152( C1709 C3152 ) C1709_=_C3167( C1709 C3167 ) C1709_=_C3431( C1709 C3431 ) C1709_=_C3485( C1709 C3485 ) C1709_=_C3584( C1709 C3584 ) C1709_=_C3768( C1709 C3768 ) \nC1709_=_C3868( C1709 C3868 ) C1709_=_C4023( C1709 C4023 ) C1709_=_C4024( C1709 C4024 ) C1709_=_C4025( C1709 C4025 ) C1709_=_C4026( C1709 C4026 ) C1715_=_C1725( C1715 C1725 ) \nC1715_=_C1728(</w:t>
      </w:r>
    </w:p>
    <w:p>
      <w:pPr>
        <w:pStyle w:val="PreformattedText"/>
        <w:bidi w:val="0"/>
        <w:spacing w:before="0" w:after="0"/>
        <w:jc w:val="left"/>
        <w:rPr/>
      </w:pPr>
      <w:r>
        <w:rPr/>
        <w:t xml:space="preserve"> </w:t>
      </w:r>
      <w:r>
        <w:rPr/>
        <w:t>C1715 C1728 ) C1715_=_C1731( C1715 C1731 ) C1715_=_C2324( C1715 C2324 ) C1715_=_C2464( C1715 C2464 ) C1715_=_C2465( C1715 C2465 ) C1715_=_C2466( C1715 C2466 ) \nC1715_=_C2467( C1715 C2467 ) C1715_=_C2468( C1715 C2468 ) C1715_=_C2469( C1715 C2469 ) C1715_=_C2470( C1715 C2470 ) C1715_=_C2471( C1715 C2471 ) C1715_=_C2472( C1715 C2472 ) \nC1715_=_C2473( C1715 C2473 ) C1715_=_C2474( C1715 C2474 ) C1715_=_C2475( C1715 C2475 ) C1715_=_C2477( C1715 C2477 ) C1715_=_C2478( C1715 C2478 ) C1715_=_C2479( C1715 C2479 ) \nC1715_=_C2480( C1715 C2480 ) C1715_=_C2481( C1715 C2481 ) C1725_=_C1728( C1725 C1728 ) C1725_=_C1731( C1725 C1731 ) C1725_=_C2335( C1725 C2335 ) C1725_=_C2862( C1725 C2862 ) \nC1725_=_C3049( C1725 C3049 ) C1725_=_C3128( C1725 C3128 ) C1725_=_C3336( C1725 C3336 ) C1725_=_C3361( C1725 C3361 ) C1725_=_C3560( C1725 C3560 ) C1725_=_C3883( C1725 C3883 ) \nC1725_=_C3932( C1725 C3932 ) C1725_=_C3934( C1725 C3934 ) C1725_=_C3935( C1725 C3935 ) C1725_=_C3936( C1725 C3936 ) C1728_=_C1731( C1728 C1731 ) C1728_=_C1810( C1728 C1810 ) \nC1728_=_C1873( C1728 C1873 ) C1728_=_C1935( C1728 C1935 ) C1728_=_C2496( C1728 C2496 ) C1728_=_C2535( C1728 C2535 ) C1728_=_C2552( C1728 C2552 ) C1728_=_C2643( C1728 C2643 ) \nC1728_=_C2934( C1728 C2934 ) C1728_=_C3025( C1728 C3025 ) C1728_=_C3154( C1728 C3154 ) C1728_=_C3314( C1728 C3314 ) C1728_=_C3554( C1728 C3554 ) C1728_=_C3708( C1728 C3708 ) \nC1728_=_C3759( C1728 C3759 ) C1728_=_C3795( C1728 C3795 ) C1728_=_C3855( C1728 C3855 ) C1728_=_C3985( C1728 C3985 ) C1728_=_C4034( C1728 C4034 ) C1731_=_C1814( C1731 C1814 ) \nC1731_=_C2498( C1731 C2498 ) C1731_=_C2555( C1731 C2555 ) C1731_=_C2937( C1731 C2937 ) C1731_=_C3027( C1731 C3027 ) C1731_=_C3156( C1731 C3156 ) C1731_=_C3194( C1731 C3194 ) \nC1731_=_C3315( C1731 C3315 ) C1731_=_C3608( C1731 C3608 ) C1731_=_C3650( C1731 C3650 ) C1731_=_C3711( C1731 C3711 ) C1731_=_C3780( C1731 C3780 ) C1731_=_C3797( C1731 C3797 ) \nC1731_=_C3856( C1731 C3856 ) C1743_=_C1752( C1743 C1752 ) C1743_=_C1972( C1743 C1972 ) C1743_=_C2064( C1743 C2064 ) C1743_=_C2267( C1743 C2267 ) C1743_=_C2333( C1743 C2333 ) \nC1743_=_C2452( C1743 C2452 ) C1743_=_C2737( C1743 C2737 ) C1743_=_C2750( C1743 C2750 ) C1743_=_C2859( C1743 C2859 ) C1743_=_C3081( C1743 C3081 ) C1743_=_C3189( C1743 C3189 ) \nC1743_=_C3346( C1743 C3346 ) C1743_=_C3438( C1743 C3438 ) C1743_=_C3455( C1743 C3455 ) C1743_=_C3570( C1743 C3570 ) C1743_=_C3588( C1743 C3588 ) C1743_=_C3745( C1743 C3745 ) \nC1743_=_C3746( C1743 C3746 ) C1743_=_C3747( C1743 C3747 ) C1743_=_C3748( C1743 C3748 ) C1743_=_C3749( C1743 C3749 ) C1743_=_C3750( C1743 C3750 ) C1743_=_C3751( C1743 C3751 ) \nC1752_=_C1876( C1752 C1876 ) C1752_=_C1937( C1752 C1937 ) C1752_=_C1959( C1752 C1959 ) C1752_=_C2888( C1752 C2888 ) C1752_=_C2906( C1752 C2906 ) C1752_=_C3011( C1752 C3011 ) \nC1752_=_C3182( C1752 C3182 ) C1752_=_C3280( C1752 C3280 ) C1752_=_C3302( C1752 C3302 ) C1752_=_C3481( C1752 C3481 ) C1752_=_C3544( C1752 C3544 ) C1752_=_C3762( C1752 C3762 ) \nC1752_=_C3987( C1752 C3987 ) C1752_=_C4071( C1752 C4071 ) C1752_=_C4080( C1752 C4080 ) C1752_=_C4110( C1752 C4110 ) C1752_=_C4116( C1752 C4116 ) C1752_=_C4117( C1752 C4117 ) \nC1758_=_C1769( C1758 C1769 ) C1758_=_C1774( C1758 C1774 ) C1758_=_C1795( C1758 C1795 ) C1758_=_C1960( C1758 C1960 ) C1758_=_C2239( C1758 C2239 ) C1758_=_C2240( C1758 C2240 ) \nC1758_=_C2241( C1758 C2241 ) C1758_=_C2242( C1758 C2242 ) C1758_=_C2243( C1758 C2243 ) C1758_=_C2244( C1758 C2244 ) C1758_=_C2245( C1758 C2245 ) C1758_=_C2246( C1758 C2246 ) \nC1758_=_C2247( C1758 C2247 ) C1758_=_C2249( C1758 C2249 ) C1758_=_C2250( C1758 C2250 ) C1758_=_C2251( C1758 C2251 ) C1758_=_C2253( C1758 C2253 ) C1758_=_C2254( C1758 C2254 ) \nC1758_=_C2255( C1758 C2255 ) C1769_=_C1774( C1769 C1774 ) C1769_=_C1808( C1769 C1808 ) C1769_=_C1975( C1769 C1975 ) C1769_=_C2249( C1769 C2249 ) C1769_=_C2530( C1769 C2530 ) \nC1769_=_C2961( C1769 C2961 ) C1769_=_C2975( C1769 C2975 ) C1769_=_C3284( C1769 C3284 ) C1769_=_C3440( C1769 C3440 ) C1769_=_C3866( C1769 C3866 ) C1769_=_C3968( C1769 C3968 ) \nC1769_=_C3969( C1769 C3969 ) C1769_=_C3970( C1769 C3970 ) C1769_=_C3971( C1769 C3971 ) C1769_=_C3972( C1769 C3972 ) C1769_=_C3973( C1769 C3973 ) C1769_=_C3974( C1769 C3974 ) \nC1774_=_C1791( C1774 C1791 ) C1774_=_C1813( C1774 C1813 ) C1774_=_C2217( C1774 C2217 ) C1774_=_C2254( C1774 C2254 ) C1774_=_C2936( C1774 C2936 ) C1774_=_C3120( C1774 C3120 ) \nC1774_=_C3744( C1774 C3744 ) C1774_=_C3816( C1774 C3816 ) C1774_=_C3826( C1774 C3826 ) C1774_=_C3871( C1774 C3871 ) C1774_=_C4001( C1774 C4001 ) C1774_=_C4009( C1774 C4009 ) \nC1774_=_C4105( C1774 C4105 ) C1774_=_C4114( C1774 C4114 ) C1776_=_C1778( C1776 C1778 ) C1776_=_C1780( C1776 C1780 ) C1776_=_C1785( C1776 C1785 ) C1776_=_C1786( C1776 C1786 ) \nC1776_=_C1790( C1776 C1790 ) C1776_=_C1791( C1776 C1791 ) C1776_=_C1792( C1776 C1792 ) C1776_=_C1835( C1776 C1835 ) C1776_=_C1838( C1776 C1838 ) C1776_=_C1839( C1776 C1839 ) \nC1776_=_C1840( C1776 C1840 ) C1776_=_C1841( C1776 C1841 ) C1776_=_C1842( C1776 C1842 ) C1776_=_C1843( C1776 C1843 ) C1776_=_C1845( C1776 C1845 ) C1776_=_C1847( C1776 C1847 ) \nC1776_=_C1848( C1776 C1848 ) C1776_=_C1849( C1776 C1849 ) C1776_=_C1850( C1776 C1850 ) C1776_=_C1852( C1776 C1852 ) C1776_=_C1853( C1776 C1853 ) C1776_=_C1855( C1776 C1855 ) \nC1778_=_C1780( C1778 C1780 ) C1778_=_C1785( C1778 C1785 ) C1778_=_C1786( C1778 C1786 ) C1778_=_C1790( C1778 C1790 ) C1778_=_C1791( C1778 C1791 ) C1778_=_C1792( C1778 C1792 ) \nC1778_=_C2090( C1778 C2090 ) C1778_=_C2091( C1778 C2091 ) C1778_=_C2093( C1778 C2093 ) C1778_=_C2094( C1778 C2094 ) C1778_=_C2095( C1778 C2095 ) C1778_=_C2096( C1778 C2096 ) \nC1778_=_C2100( C1778 C2100 ) C1778_=_C2101( C1778 C2101 ) C1778_=_C2102( C1778 C2102 ) C1778_=_C2103( C1778 C2103 ) C1778_=_C2104( C1778 C2104 ) C1778_=_C2105( C1778 C2105 ) \nC1780_=_C1785( C1780 C1785 ) C1780_=_C1786( C1780 C1786 ) C1780_=_C1790( C1780 C1790 ) C1780_=_C1791( C1780 C1791 ) C1780_=_C1792( C1780 C1792 ) C1780_=_C2656( C1780 C2656 ) \nC1780_=_C2657( C1780 C2657 ) C1780_=_C2659( C1780 C2659 ) C1780_=_C2660( C1780 C2660 ) C1780_=_C2662( C1780 C2662 ) C1780_=_C2663( C1780 C2663 ) C1780_=_C2664( C1780 C2664 ) \nC1780_=_C2665( C1780 C2665 ) C1780_=_C2666( C1780 C2666 ) C1780_=_C2667( C1780 C2667 ) C1780_=_C2668( C1780 C2668 ) C1780_=_C2669( C1780 C2669 ) C1780_=_C2672( C1780 C2672 ) \nC1785_=_C1786( C1785 C1786 ) C1785_=_C1790( C1785 C1790 ) C1785_=_C1791( C1785 C1791 ) C1785_=_C1792( C1785 C1792 ) C1785_=_C2244( C1785 C2244 ) C1785_=_C2544( C1785 C2544 ) \nC1785_=_C3047( C1785 C3047 ) C1785_=_C3123( C1785 C3123 ) C1785_=_C3146( C1785 C3146 ) C1785_=_C3305( C1785 C3305 ) C1785_=_C3356( C1785 C3356 ) C1785_=_C3558( C1785 C3558 ) \nC1785_=_C3559( C1785 C3559 ) C1785_=_C3560( C1785 C3560 ) C1785_=_C3562( C1785 C3562 ) C1786_=_C1790( C1786 C1790 ) C1786_=_C1791( C1786 C1791 ) C1786_=_C1792( C1786 C1792 ) \nC1786_=_C2145( C1786 C2145 ) C1786_=_C2388( C1786 C2388 ) C1786_=_C2749( C1786 C2749 ) C1786_=_C2941( C1786 C2941 ) C1786_=_C3424( C1786 C3424 ) C1786_=_C3651( C1786 C3651 ) \nC1786_=_C3652( C1786 C3652 ) C1786_=_C3653( C1786 C3653 ) C1786_=_C3654( C1786 C3654 ) C1786_=_C3655( C1786 C3655 ) C1786_=_C3656( C1786 C3656 ) C1786_=_C3657( C1786 C3657 ) \nC1786_=_C3660( C1786 C3660 ) C1786_=_C3661( C1786 C3661 ) C1786_=_C3662( C1786 C3662 ) C1790_=_C1791( C1790 C1791 ) C1790_=_C1792( C1790 C1792 ) C1790_=_C2640( C1790 C2640 ) \nC1790_=_C2772( C1790 C2772 ) C1790_=_C2882( C1790 C2882 ) C1790_=_C3086( C1790 C3086 ) C1790_=_C3115( C1790 C3115 ) C1790_=_C3137( C1790 C3137 ) C1790_=_C3176( C1790 C3176 ) \nC1790_=_C3527( C1790 C3527 ) C1790_=_C3585( C1790 C3585 ) C1790_=_C3777( C1790 C3777 ) C1790_=_C3815( C1790 C3815 ) C1790_=_C3916( C1790 C3916 ) C1790_=_C3961( C1790 C3961 ) \nC1790_=_C4050( C1790 C4050 ) C1791_=_C1792( C1791 C1792 ) C1791_=_C1813( C1791 C1813 ) C1791_=_C2217( C1791 C2217 ) C1791_=_C2254( C1791 C2254 ) C1791_=_C2936( C1791 C2936 ) \nC1791_=_C3120( C1791 C3120 ) C1791_=_C3744( C1791 C3744 ) C1791_=_C3816( C1791 C3816 ) C1791_=_C3826( C1791 C3826 ) C1791_=_C3871( C1791 C3871 ) C1791_=_C4001( C1791 C4001 ) \nC1791_=_C4009( C1791 C4009 ) C1791_=_C4105( C1791 C4105 ) C1791_=_C4114( C1791 C4114 ) C1792_=_C2536( C1792 C2536 ) C1792_=_C2706( C1792 C2706 ) C1792_=_C2871( C1792 C2871 ) \nC1792_=_C2905( C1792 C2905 ) C1792_=_C3270( C1792 C3270 ) C1792_=_C3393( C1792 C3393 ) C1792_=_C3421( C1792 C3421 ) C1792_=_C3675( C1792 C3675 ) C1792_=_C3773( C1792 C3773 ) \nC1792_=_C3788( C1792 C3788 ) C1792_=_C3817( C1792 C3817 ) C1792_=_C3882( C1792 C3882 ) C1792_=_C3926( C1792 C3926 ) C1792_=_C3955( C1792 C3955 ) C1792_=_C3994( C1792 C3994 ) \nC1792_=_C4046( C1792 C4046 ) C1792_=_C4098( C1792 C4098 ) C1795_=_C1808( C1795 C1808 ) C1795_=_C1810( C1795 C1810 ) C1795_=_C1813( C1795 C1813 ) C1795_=_C1814( C1795 C1814 ) \nC1795_=_C1960( C1795 C1960 ) C1795_=_C2239( C1795 C2239 ) C1795_=_C2240( C1795 C2240 ) C1795_=_C2241( C1795 C2241 ) C1795_=_C2242( C1795 C2242 ) C1795_=_C2243( C1795 C2243 ) \nC1795_=_C2244( C1795 C2244 ) C1795_=_C2245( C1795 C2245 ) C1795_=_C2246( C1795 C2246 ) C1795_=_C2247( C1795 C2247 ) C1795_=_C2249( C1795 C2249 ) C1795_=_C2250( C1795 C2250 ) \nC1795_=_C2251( C1795 C2251 ) C1795_=_C2253( C1795 C2253 ) C1795_=_C2254( C1795 C2254 ) C1795_=_C2255( C1795 C2255 ) C1808_=_C1810( C1808 C1810 ) C1808_=_C1813( C1808 C1813 ) \nC1808_=_C1814( C1808 C1814 ) C1808_=_C1975( C1808 C1975 ) C1808_=_C2249( C1808 C2249 ) C1808_=_C2530( C1808 C2530 ) C1808_=_C2961( C1808 C2961 ) C1808_=_C2975( C1808 C2975 ) \nC1808_=_C3284( C1808 C3284 ) C1808_=_C3440( C1808 C3440 ) C1808_=_C3866( C1808 C3866 ) C1808_=_C3968( C1808 C3968 ) C1808_=_C3969( C1808 C3969 ) C1808_=_C3970( C1808 C3970 ) \nC1808_=_C3971( C1808 C3971 ) C1808_=_C3972( C1808 C3972 ) C1808_=_C3973( C1808 C3973 ) C1808_=_C3974( C1808 C3974 ) C1810_=_C1813( C1810 C1813 ) C1810_=_C1814( C1810 C1814 ) \nC1810_=_C1873( C1810 C1873 ) C1810_=_C1935( C1810 C1935 ) C1810_=_C2496(</w:t>
      </w:r>
    </w:p>
    <w:p>
      <w:pPr>
        <w:pStyle w:val="PreformattedText"/>
        <w:bidi w:val="0"/>
        <w:spacing w:before="0" w:after="0"/>
        <w:jc w:val="left"/>
        <w:rPr/>
      </w:pPr>
      <w:r>
        <w:rPr/>
        <w:t xml:space="preserve"> </w:t>
      </w:r>
      <w:r>
        <w:rPr/>
        <w:t>C1810 C2496 ) C1810_=_C2535( C1810 C2535 ) C1810_=_C2552( C1810 C2552 ) C1810_=_C2643( C1810 C2643 ) \nC1810_=_C2934( C1810 C2934 ) C1810_=_C3025( C1810 C3025 ) C1810_=_C3154( C1810 C3154 ) C1810_=_C3314( C1810 C3314 ) C1810_=_C3554( C1810 C3554 ) C1810_=_C3708( C1810 C3708 ) \nC1810_=_C3759( C1810 C3759 ) C1810_=_C3795( C1810 C3795 ) C1810_=_C3855( C1810 C3855 ) C1810_=_C3985( C1810 C3985 ) C1810_=_C4034( C1810 C4034 ) C1813_=_C1814( C1813 C1814 ) \nC1813_=_C2217( C1813 C2217 ) C1813_=_C2254( C1813 C2254 ) C1813_=_C2936( C1813 C2936 ) C1813_=_C3120( C1813 C3120 ) C1813_=_C3744( C1813 C3744 ) C1813_=_C3816( C1813 C3816 ) \nC1813_=_C3826( C1813 C3826 ) C1813_=_C3871( C1813 C3871 ) C1813_=_C4001( C1813 C4001 ) C1813_=_C4009( C1813 C4009 ) C1813_=_C4105( C1813 C4105 ) C1813_=_C4114( C1813 C4114 ) \nC1814_=_C2498( C1814 C2498 ) C1814_=_C2555( C1814 C2555 ) C1814_=_C2937( C1814 C2937 ) C1814_=_C3027( C1814 C3027 ) C1814_=_C3156( C1814 C3156 ) C1814_=_C3194( C1814 C3194 ) \nC1814_=_C3315( C1814 C3315 ) C1814_=_C3608( C1814 C3608 ) C1814_=_C3650( C1814 C3650 ) C1814_=_C3711( C1814 C3711 ) C1814_=_C3780( C1814 C3780 ) C1814_=_C3797( C1814 C3797 ) \nC1814_=_C3856( C1814 C3856 ) C1835_=_C1838( C1835 C1838 ) C1835_=_C1839( C1835 C1839 ) C1835_=_C1840( C1835 C1840 ) C1835_=_C1841( C1835 C1841 ) C1835_=_C1842( C1835 C1842 ) \nC1835_=_C1843( C1835 C1843 ) C1835_=_C1845( C1835 C1845 ) C1835_=_C1847( C1835 C1847 ) C1835_=_C1848( C1835 C1848 ) C1835_=_C1849( C1835 C1849 ) C1835_=_C1850( C1835 C1850 ) \nC1835_=_C1852( C1835 C1852 ) C1835_=_C1853( C1835 C1853 ) C1835_=_C1855( C1835 C1855 ) C1835_=_C1859( C1835 C1859 ) C1835_=_C1861( C1835 C1861 ) C1835_=_C1873( C1835 C1873 ) \nC1835_=_C1876( C1835 C1876 ) C1838_=_C1839( C1838 C1839 ) C1838_=_C1840( C1838 C1840 ) C1838_=_C1841( C1838 C1841 ) C1838_=_C1842( C1838 C1842 ) C1838_=_C1843( C1838 C1843 ) \nC1838_=_C1845( C1838 C1845 ) C1838_=_C1847( C1838 C1847 ) C1838_=_C1848( C1838 C1848 ) C1838_=_C1849( C1838 C1849 ) C1838_=_C1850( C1838 C1850 ) C1838_=_C1852( C1838 C1852 ) \nC1838_=_C1853( C1838 C1853 ) C1838_=_C1855( C1838 C1855 ) C1838_=_C2464( C1838 C2464 ) C1839_=_C1840( C1839 C1840 ) C1839_=_C1841( C1839 C1841 ) C1839_=_C1842( C1839 C1842 ) \nC1839_=_C1843( C1839 C1843 ) C1839_=_C1845( C1839 C1845 ) C1839_=_C1847( C1839 C1847 ) C1839_=_C1848( C1839 C1848 ) C1839_=_C1849( C1839 C1849 ) C1839_=_C1850( C1839 C1850 ) \nC1839_=_C1852( C1839 C1852 ) C1839_=_C1853( C1839 C1853 ) C1839_=_C1855( C1839 C1855 ) C1839_=_C2465( C1839 C2465 ) C1839_=_C2772( C1839 C2772 ) C1840_=_C1841( C1840 C1841 ) \nC1840_=_C1842( C1840 C1842 ) C1840_=_C1843( C1840 C1843 ) C1840_=_C1845( C1840 C1845 ) C1840_=_C1847( C1840 C1847 ) C1840_=_C1848( C1840 C1848 ) C1840_=_C1849( C1840 C1849 ) \nC1840_=_C1850( C1840 C1850 ) C1840_=_C1852( C1840 C1852 ) C1840_=_C1853( C1840 C1853 ) C1840_=_C1855( C1840 C1855 ) C1841_=_C1842( C1841 C1842 ) C1841_=_C1843( C1841 C1843 ) \nC1841_=_C1845( C1841 C1845 ) C1841_=_C1847( C1841 C1847 ) C1841_=_C1848( C1841 C1848 ) C1841_=_C1849( C1841 C1849 ) C1841_=_C1850( C1841 C1850 ) C1841_=_C1852( C1841 C1852 ) \nC1841_=_C1853( C1841 C1853 ) C1841_=_C1855( C1841 C1855 ) C1841_=_C3137( C1841 C3137 ) C1842_=_C1843( C1842 C1843 ) C1842_=_C1845( C1842 C1845 ) C1842_=_C1847( C1842 C1847 ) \nC1842_=_C1848( C1842 C1848 ) C1842_=_C1849( C1842 C1849 ) C1842_=_C1850( C1842 C1850 ) C1842_=_C1852( C1842 C1852 ) C1842_=_C1853( C1842 C1853 ) C1842_=_C1855( C1842 C1855 ) \nC1842_=_C3527( C1842 C3527 ) C1843_=_C1845( C1843 C1845 ) C1843_=_C1847( C1843 C1847 ) C1843_=_C1848( C1843 C1848 ) C1843_=_C1849( C1843 C1849 ) C1843_=_C1850( C1843 C1850 ) \nC1843_=_C1852( C1843 C1852 ) C1843_=_C1853( C1843 C1853 ) C1843_=_C1855( C1843 C1855 ) C1843_=_C2630( C1843 C2630 ) C1843_=_C2827( C1843 C2827 ) C1843_=_C3554( C1843 C3554 ) \nC1845_=_C1847( C1845 C1847 ) C1845_=_C1848( C1845 C1848 ) C1845_=_C1849( C1845 C1849 ) C1845_=_C1850( C1845 C1850 ) C1845_=_C1852( C1845 C1852 ) C1845_=_C1853( C1845 C1853 ) \nC1845_=_C1855( C1845 C1855 ) C1845_=_C2228( C1845 C2228 ) C1845_=_C3584( C1845 C3584 ) C1845_=_C3585( C1845 C3585 ) C1847_=_C1848( C1847 C1848 ) C1847_=_C1849( C1847 C1849 ) \nC1847_=_C1850( C1847 C1850 ) C1847_=_C1852( C1847 C1852 ) C1847_=_C1853( C1847 C1853 ) C1847_=_C1855( C1847 C1855 ) C1847_=_C2103( C1847 C2103 ) C1847_=_C2666( C1847 C2666 ) \nC1847_=_C3559( C1847 C3559 ) C1847_=_C3652( C1847 C3652 ) C1847_=_C3815( C1847 C3815 ) C1847_=_C3816( C1847 C3816 ) C1847_=_C3817( C1847 C3817 ) C1848_=_C1849( C1848 C1849 ) \nC1848_=_C1850( C1848 C1850 ) C1848_=_C1852( C1848 C1852 ) C1848_=_C1853( C1848 C1853 ) C1848_=_C1855( C1848 C1855 ) C1848_=_C2296( C1848 C2296 ) C1848_=_C3916( C1848 C3916 ) \nC1849_=_C1850( C1849 C1850 ) C1849_=_C1852( C1849 C1852 ) C1849_=_C1853( C1849 C1853 ) C1849_=_C1855( C1849 C1855 ) C1849_=_C3961( C1849 C3961 ) C1850_=_C1852( C1850 C1852 ) \nC1850_=_C1853( C1850 C1853 ) C1850_=_C1855( C1850 C1855 ) C1850_=_C3629( C1850 C3629 ) C1852_=_C1853( C1852 C1853 ) C1852_=_C1855( C1852 C1855 ) C1852_=_C4071( C1852 C4071 ) \nC1853_=_C1855( C1853 C1855 ) C1853_=_C3973( C1853 C3973 ) C1859_=_C1861( C1859 C1861 ) C1859_=_C1873( C1859 C1873 ) C1859_=_C1876( C1859 C1876 ) C1859_=_C1920( C1859 C1920 ) \nC1859_=_C2518( C1859 C2518 ) C1859_=_C2625( C1859 C2625 ) C1859_=_C2626( C1859 C2626 ) C1859_=_C2627( C1859 C2627 ) C1859_=_C2628( C1859 C2628 ) C1859_=_C2629( C1859 C2629 ) \nC1859_=_C2630( C1859 C2630 ) C1859_=_C2632( C1859 C2632 ) C1859_=_C2633( C1859 C2633 ) C1859_=_C2634( C1859 C2634 ) C1859_=_C2635( C1859 C2635 ) C1859_=_C2636( C1859 C2636 ) \nC1859_=_C2637( C1859 C2637 ) C1859_=_C2638( C1859 C2638 ) C1859_=_C2639( C1859 C2639 ) C1859_=_C2640( C1859 C2640 ) C1859_=_C2643( C1859 C2643 ) C1861_=_C1873( C1861 C1873 ) \nC1861_=_C1876( C1861 C1876 ) C1861_=_C1922( C1861 C1922 ) C1861_=_C2116( C1861 C2116 ) C1861_=_C2382( C1861 C2382 ) C1861_=_C2424( C1861 C2424 ) C1861_=_C2791( C1861 C2791 ) \nC1861_=_C2822( C1861 C2822 ) C1861_=_C2823( C1861 C2823 ) C1861_=_C2824( C1861 C2824 ) C1861_=_C2825( C1861 C2825 ) C1861_=_C2826( C1861 C2826 ) C1861_=_C2827( C1861 C2827 ) \nC1861_=_C2828( C1861 C2828 ) C1861_=_C2829( C1861 C2829 ) C1861_=_C2830( C1861 C2830 ) C1861_=_C2831( C1861 C2831 ) C1861_=_C2832( C1861 C2832 ) C1861_=_C2833( C1861 C2833 ) \nC1861_=_C2834( C1861 C2834 ) C1861_=_C2835( C1861 C2835 ) C1861_=_C2836( C1861 C2836 ) C1873_=_C1876( C1873 C1876 ) C1873_=_C1935( C1873 C1935 ) C1873_=_C2496( C1873 C2496 ) \nC1873_=_C2535( C1873 C2535 ) C1873_=_C2552( C1873 C2552 ) C1873_=_C2643( C1873 C2643 ) C1873_=_C2934( C1873 C2934 ) C1873_=_C3025( C1873 C3025 ) C1873_=_C3154( C1873 C3154 ) \nC1873_=_C3314( C1873 C3314 ) C1873_=_C3554( C1873 C3554 ) C1873_=_C3708( C1873 C3708 ) C1873_=_C3759( C1873 C3759 ) C1873_=_C3795( C1873 C3795 ) C1873_=_C3855( C1873 C3855 ) \nC1873_=_C3985( C1873 C3985 ) C1873_=_C4034( C1873 C4034 ) C1876_=_C1937( C1876 C1937 ) C1876_=_C1959( C1876 C1959 ) C1876_=_C2888( C1876 C2888 ) C1876_=_C2906( C1876 C2906 ) \nC1876_=_C3011( C1876 C3011 ) C1876_=_C3182( C1876 C3182 ) C1876_=_C3280( C1876 C3280 ) C1876_=_C3302( C1876 C3302 ) C1876_=_C3481( C1876 C3481 ) C1876_=_C3544( C1876 C3544 ) \nC1876_=_C3762( C1876 C3762 ) C1876_=_C3987( C1876 C3987 ) C1876_=_C4071( C1876 C4071 ) C1876_=_C4080( C1876 C4080 ) C1876_=_C4110( C1876 C4110 ) C1876_=_C4116( C1876 C4116 ) \nC1876_=_C4117( C1876 C4117 ) C1920_=_C1922( C1920 C1922 ) C1920_=_C1935( C1920 C1935 ) C1920_=_C1937( C1920 C1937 ) C1920_=_C2518( C1920 C2518 ) C1920_=_C2625( C1920 C2625 ) \nC1920_=_C2626( C1920 C2626 ) C1920_=_C2627( C1920 C2627 ) C1920_=_C2628( C1920 C2628 ) C1920_=_C2629( C1920 C2629 ) C1920_=_C2630( C1920 C2630 ) C1920_=_C2632( C1920 C2632 ) \nC1920_=_C2633( C1920 C2633 ) C1920_=_C2634( C1920 C2634 ) C1920_=_C2635( C1920 C2635 ) C1920_=_C2636( C1920 C2636 ) C1920_=_C2637( C1920 C2637 ) C1920_=_C2638( C1920 C2638 ) \nC1920_=_C2639( C1920 C2639 ) C1920_=_C2640( C1920 C2640 ) C1920_=_C2643( C1920 C2643 ) C1922_=_C1935( C1922 C1935 ) C1922_=_C1937( C1922 C1937 ) C1922_=_C2116( C1922 C2116 ) \nC1922_=_C2382( C1922 C2382 ) C1922_=_C2424( C1922 C2424 ) C1922_=_C2791( C1922 C2791 ) C1922_=_C2822( C1922 C2822 ) C1922_=_C2823( C1922 C2823 ) C1922_=_C2824( C1922 C2824 ) \nC1922_=_C2825( C1922 C2825 ) C1922_=_C2826( C1922 C2826 ) C1922_=_C2827( C1922 C2827 ) C1922_=_C2828( C1922 C2828 ) C1922_=_C2829( C1922 C2829 ) C1922_=_C2830( C1922 C2830 ) \nC1922_=_C2831( C1922 C2831 ) C1922_=_C2832( C1922 C2832 ) C1922_=_C2833( C1922 C2833 ) C1922_=_C2834( C1922 C2834 ) C1922_=_C2835( C1922 C2835 ) C1922_=_C2836( C1922 C2836 ) \nC1935_=_C1937( C1935 C1937 ) C1935_=_C2496( C1935 C2496 ) C1935_=_C2535( C1935 C2535 ) C1935_=_C2552( C1935 C2552 ) C1935_=_C2643( C1935 C2643 ) C1935_=_C2934( C1935 C2934 ) \nC1935_=_C3025( C1935 C3025 ) C1935_=_C3154( C1935 C3154 ) C1935_=_C3314( C1935 C3314 ) C1935_=_C3554( C1935 C3554 ) C1935_=_C3708( C1935 C3708 ) C1935_=_C3759( C1935 C3759 ) \nC1935_=_C3795( C1935 C3795 ) C1935_=_C3855( C1935 C3855 ) C1935_=_C3985( C1935 C3985 ) C1935_=_C4034( C1935 C4034 ) C1937_=_C1959( C1937 C1959 ) C1937_=_C2888( C1937 C2888 ) \nC1937_=_C2906( C1937 C2906 ) C1937_=_C3011( C1937 C3011 ) C1937_=_C3182( C1937 C3182 ) C1937_=_C3280( C1937 C3280 ) C1937_=_C3302( C1937 C3302 ) C1937_=_C3481( C1937 C3481 ) \nC1937_=_C3544( C1937 C3544 ) C1937_=_C3762( C1937 C3762 ) C1937_=_C3987( C1937 C3987 ) C1937_=_C4071( C1937 C4071 ) C1937_=_C4080( C1937 C4080 ) C1937_=_C4110( C1937 C4110 ) \nC1937_=_C4116( C1937 C4116 ) C1937_=_C4117( C1937 C4117 ) C1938_=_C1959( C1938 C1959 ) C1938_=_C2279( C1938 C2279 ) C1938_=_C2280( C1938 C2280 ) C1938_=_C2281( C1938 C2281 ) \nC1938_=_C2282( C1938 C2282 ) C1938_=_C2284( C1938 C2284 ) C1938_=_C2285( C1938 C2285 ) C1938_=_C2286( C1938 C2286 ) C1938_=_C2288( C1938 C2288 ) C1938_=_C2289( C1938 C2289 ) \nC1938_=_C2290( C1938 C2290 ) C1938_=_C2291( C1938 C2291 ) C1938_=_C2292( C1938 C2292 ) C1938_=_C2293( C1938 C2293 ) C1938_=_C2294(</w:t>
      </w:r>
    </w:p>
    <w:p>
      <w:pPr>
        <w:pStyle w:val="PreformattedText"/>
        <w:bidi w:val="0"/>
        <w:spacing w:before="0" w:after="0"/>
        <w:jc w:val="left"/>
        <w:rPr/>
      </w:pPr>
      <w:r>
        <w:rPr/>
        <w:t xml:space="preserve"> </w:t>
      </w:r>
      <w:r>
        <w:rPr/>
        <w:t>C1938 C2294 ) C1938_=_C2295( C1938 C2295 ) \nC1938_=_C2296( C1938 C2296 ) C1938_=_C2298( C1938 C2298 ) C1938_=_C2299( C1938 C2299 ) C1938_=_C2300( C1938 C2300 ) C1959_=_C2888( C1959 C2888 ) C1959_=_C2906( C1959 C2906 ) \nC1959_=_C3011( C1959 C3011 ) C1959_=_C3182( C1959 C3182 ) C1959_=_C3280( C1959 C3280 ) C1959_=_C3302( C1959 C3302 ) C1959_=_C3481( C1959 C3481 ) C1959_=_C3544( C1959 C3544 ) \nC1959_=_C3762( C1959 C3762 ) C1959_=_C3987( C1959 C3987 ) C1959_=_C4071( C1959 C4071 ) C1959_=_C4080( C1959 C4080 ) C1959_=_C4110( C1959 C4110 ) C1959_=_C4116( C1959 C4116 ) \nC1959_=_C4117( C1959 C4117 ) C1960_=_C1969( C1960 C1969 ) C1960_=_C1972( C1960 C1972 ) C1960_=_C1975( C1960 C1975 ) C1960_=_C2239( C1960 C2239 ) C1960_=_C2240( C1960 C2240 ) \nC1960_=_C2241( C1960 C2241 ) C1960_=_C2242( C1960 C2242 ) C1960_=_C2243( C1960 C2243 ) C1960_=_C2244( C1960 C2244 ) C1960_=_C2245( C1960 C2245 ) C1960_=_C2246( C1960 C2246 ) \nC1960_=_C2247( C1960 C2247 ) C1960_=_C2249( C1960 C2249 ) C1960_=_C2250( C1960 C2250 ) C1960_=_C2251( C1960 C2251 ) C1960_=_C2253( C1960 C2253 ) C1960_=_C2254( C1960 C2254 ) \nC1960_=_C2255( C1960 C2255 ) C1969_=_C1972( C1969 C1972 ) C1969_=_C1975( C1969 C1975 ) C1969_=_C2263( C1969 C2263 ) C1969_=_C2523( C1969 C2523 ) C1969_=_C2581( C1969 C2581 ) \nC1969_=_C2746( C1969 C2746 ) C1969_=_C3078( C1969 C3078 ) C1969_=_C3184( C1969 C3184 ) C1969_=_C3200( C1969 C3200 ) C1969_=_C3282( C1969 C3282 ) C1969_=_C3396( C1969 C3396 ) \nC1969_=_C3490( C1969 C3490 ) C1969_=_C3491( C1969 C3491 ) C1969_=_C3492( C1969 C3492 ) C1969_=_C3494( C1969 C3494 ) C1969_=_C3496( C1969 C3496 ) C1969_=_C3497( C1969 C3497 ) \nC1969_=_C3498( C1969 C3498 ) C1969_=_C3499( C1969 C3499 ) C1969_=_C3500( C1969 C3500 ) C1972_=_C1975( C1972 C1975 ) C1972_=_C2064( C1972 C2064 ) C1972_=_C2267( C1972 C2267 ) \nC1972_=_C2333( C1972 C2333 ) C1972_=_C2452( C1972 C2452 ) C1972_=_C2737( C1972 C2737 ) C1972_=_C2750( C1972 C2750 ) C1972_=_C2859( C1972 C2859 ) C1972_=_C3081( C1972 C3081 ) \nC1972_=_C3189( C1972 C3189 ) C1972_=_C3346( C1972 C3346 ) C1972_=_C3438( C1972 C3438 ) C1972_=_C3455( C1972 C3455 ) C1972_=_C3570( C1972 C3570 ) C1972_=_C3588( C1972 C3588 ) \nC1972_=_C3745( C1972 C3745 ) C1972_=_C3746( C1972 C3746 ) C1972_=_C3747( C1972 C3747 ) C1972_=_C3748( C1972 C3748 ) C1972_=_C3749( C1972 C3749 ) C1972_=_C3750( C1972 C3750 ) \nC1972_=_C3751( C1972 C3751 ) C1975_=_C2249( C1975 C2249 ) C1975_=_C2530( C1975 C2530 ) C1975_=_C2961( C1975 C2961 ) C1975_=_C2975( C1975 C2975 ) C1975_=_C3284( C1975 C3284 ) \nC1975_=_C3440( C1975 C3440 ) C1975_=_C3866( C1975 C3866 ) C1975_=_C3968( C1975 C3968 ) C1975_=_C3969( C1975 C3969 ) C1975_=_C3970( C1975 C3970 ) C1975_=_C3971( C1975 C3971 ) \nC1975_=_C3972( C1975 C3972 ) C1975_=_C3973( C1975 C3973 ) C1975_=_C3974( C1975 C3974 ) C2044_=_C2366( C2044 C2366 ) C2044_=_C2434( C2044 C2434 ) C2044_=_C2488( C2044 C2488 ) \nC2044_=_C2616( C2044 C2616 ) C2044_=_C2648( C2044 C2648 ) C2044_=_C2812( C2044 C2812 ) C2044_=_C2970( C2044 C2970 ) C2044_=_C3124( C2044 C3124 ) C2044_=_C3597( C2044 C3597 ) \nC2044_=_C3622( C2044 C3622 ) C2044_=_C3623( C2044 C3623 ) C2044_=_C3624( C2044 C3624 ) C2044_=_C3625( C2044 C3625 ) C2044_=_C3626( C2044 C3626 ) C2044_=_C3627( C2044 C3627 ) \nC2044_=_C3628( C2044 C3628 ) C2044_=_C3629( C2044 C3629 ) C2044_=_C3631( C2044 C3631 ) C2044_=_C3632( C2044 C3632 ) C2064_=_C2267( C2064 C2267 ) C2064_=_C2333( C2064 C2333 ) \nC2064_=_C2452( C2064 C2452 ) C2064_=_C2737( C2064 C2737 ) C2064_=_C2750( C2064 C2750 ) C2064_=_C2859( C2064 C2859 ) C2064_=_C3081( C2064 C3081 ) C2064_=_C3189( C2064 C3189 ) \nC2064_=_C3346( C2064 C3346 ) C2064_=_C3438( C2064 C3438 ) C2064_=_C3455( C2064 C3455 ) C2064_=_C3570( C2064 C3570 ) C2064_=_C3588( C2064 C3588 ) C2064_=_C3745( C2064 C3745 ) \nC2064_=_C3746( C2064 C3746 ) C2064_=_C3747( C2064 C3747 ) C2064_=_C3748( C2064 C3748 ) C2064_=_C3749( C2064 C3749 ) C2064_=_C3750( C2064 C3750 ) C2064_=_C3751( C2064 C3751 ) \nC2090_=_C2091( C2090 C2091 ) C2090_=_C2093( C2090 C2093 ) C2090_=_C2094( C2090 C2094 ) C2090_=_C2095( C2090 C2095 ) C2090_=_C2096( C2090 C2096 ) C2090_=_C2100( C2090 C2100 ) \nC2090_=_C2101( C2090 C2101 ) C2090_=_C2102( C2090 C2102 ) C2090_=_C2103( C2090 C2103 ) C2090_=_C2104( C2090 C2104 ) C2090_=_C2105( C2090 C2105 ) C2090_=_C2401( C2090 C2401 ) \nC2090_=_C2518( C2090 C2518 ) C2090_=_C2522( C2090 C2522 ) C2090_=_C2523( C2090 C2523 ) C2090_=_C2530( C2090 C2530 ) C2090_=_C2535( C2090 C2535 ) C2090_=_C2536( C2090 C2536 ) \nC2091_=_C2093( C2091 C2093 ) C2091_=_C2094( C2091 C2094 ) C2091_=_C2095( C2091 C2095 ) C2091_=_C2096( C2091 C2096 ) C2091_=_C2100( C2091 C2100 ) C2091_=_C2101( C2091 C2101 ) \nC2091_=_C2102( C2091 C2102 ) C2091_=_C2103( C2091 C2103 ) C2091_=_C2104( C2091 C2104 ) C2091_=_C2105( C2091 C2105 ) C2091_=_C2220( C2091 C2220 ) C2091_=_C2544( C2091 C2544 ) \nC2091_=_C2552( C2091 C2552 ) C2091_=_C2555( C2091 C2555 ) C2093_=_C2094( C2093 C2094 ) C2093_=_C2095( C2093 C2095 ) C2093_=_C2096( C2093 C2096 ) C2093_=_C2100( C2093 C2100 ) \nC2093_=_C2101( C2093 C2101 ) C2093_=_C2102( C2093 C2102 ) C2093_=_C2103( C2093 C2103 ) C2093_=_C2104( C2093 C2104 ) C2093_=_C2105( C2093 C2105 ) C2093_=_C2892( C2093 C2892 ) \nC2093_=_C2902( C2093 C2902 ) C2093_=_C2905( C2093 C2905 ) C2093_=_C2906( C2093 C2906 ) C2094_=_C2095( C2094 C2095 ) C2094_=_C2096( C2094 C2096 ) C2094_=_C2100( C2094 C2100 ) \nC2094_=_C2101( C2094 C2101 ) C2094_=_C2102( C2094 C2102 ) C2094_=_C2103( C2094 C2103 ) C2094_=_C2104( C2094 C2104 ) C2094_=_C2105( C2094 C2105 ) C2094_=_C2223( C2094 C2223 ) \nC2094_=_C2823( C2094 C2823 ) C2094_=_C3146( C2094 C3146 ) C2094_=_C3152( C2094 C3152 ) C2094_=_C3154( C2094 C3154 ) C2094_=_C3156( C2094 C3156 ) C2095_=_C2096( C2095 C2096 ) \nC2095_=_C2100( C2095 C2100 ) C2095_=_C2101( C2095 C2101 ) C2095_=_C2102( C2095 C2102 ) C2095_=_C2103( C2095 C2103 ) C2095_=_C2104( C2095 C2104 ) C2095_=_C2105( C2095 C2105 ) \nC2095_=_C2824( C2095 C2824 ) C2095_=_C3258( C2095 C3258 ) C2095_=_C3270( C2095 C3270 ) C2096_=_C2100( C2096 C2100 ) C2096_=_C2101( C2096 C2101 ) C2096_=_C2102( C2096 C2102 ) \nC2096_=_C2103( C2096 C2103 ) C2096_=_C2104( C2096 C2104 ) C2096_=_C2105( C2096 C2105 ) C2096_=_C2224( C2096 C2224 ) C2096_=_C3305( C2096 C3305 ) C2096_=_C3314( C2096 C3314 ) \nC2096_=_C3315( C2096 C3315 ) C2100_=_C2101( C2100 C2101 ) C2100_=_C2102( C2100 C2102 ) C2100_=_C2103( C2100 C2103 ) C2100_=_C2104( C2100 C2104 ) C2100_=_C2105( C2100 C2105 ) \nC2100_=_C2230( C2100 C2230 ) C2100_=_C2472( C2100 C2472 ) C2100_=_C3558( C2100 C3558 ) C2100_=_C3708( C2100 C3708 ) C2100_=_C3711( C2100 C3711 ) C2101_=_C2102( C2101 C2102 ) \nC2101_=_C2103( C2101 C2103 ) C2101_=_C2104( C2101 C2104 ) C2101_=_C2105( C2101 C2105 ) C2101_=_C2290( C2101 C2290 ) C2101_=_C3225( C2101 C3225 ) C2101_=_C3470( C2101 C3470 ) \nC2101_=_C3768( C2101 C3768 ) C2101_=_C3773( C2101 C3773 ) C2102_=_C2103( C2102 C2103 ) C2102_=_C2104( C2102 C2104 ) C2102_=_C2105( C2102 C2105 ) C2102_=_C2291( C2102 C2291 ) \nC2102_=_C3471( C2102 C3471 ) C2102_=_C3788( C2102 C3788 ) C2103_=_C2104( C2103 C2104 ) C2103_=_C2105( C2103 C2105 ) C2103_=_C2666( C2103 C2666 ) C2103_=_C3559( C2103 C3559 ) \nC2103_=_C3652( C2103 C3652 ) C2103_=_C3815( C2103 C3815 ) C2103_=_C3816( C2103 C3816 ) C2103_=_C3817( C2103 C3817 ) C2104_=_C2105( C2104 C2105 ) C2104_=_C3472( C2104 C3472 ) \nC2104_=_C3628( C2104 C3628 ) C2104_=_C3926( C2104 C3926 ) C2105_=_C3475( C2105 C3475 ) C2105_=_C3994( C2105 C3994 ) C2111_=_C2116( C2111 C2116 ) C2111_=_C2125( C2111 C2125 ) \nC2111_=_C2218( C2111 C2218 ) C2111_=_C2220( C2111 C2220 ) C2111_=_C2221( C2111 C2221 ) C2111_=_C2222( C2111 C2222 ) C2111_=_C2223( C2111 C2223 ) C2111_=_C2224( C2111 C2224 ) \nC2111_=_C2225( C2111 C2225 ) C2111_=_C2228( C2111 C2228 ) C2111_=_C2230( C2111 C2230 ) C2111_=_C2231( C2111 C2231 ) C2111_=_C2232( C2111 C2232 ) C2111_=_C2234( C2111 C2234 ) \nC2111_=_C2235( C2111 C2235 ) C2111_=_C2237( C2111 C2237 ) C2116_=_C2125( C2116 C2125 ) C2116_=_C2382( C2116 C2382 ) C2116_=_C2424( C2116 C2424 ) C2116_=_C2791( C2116 C2791 ) \nC2116_=_C2822( C2116 C2822 ) C2116_=_C2823( C2116 C2823 ) C2116_=_C2824( C2116 C2824 ) C2116_=_C2825( C2116 C2825 ) C2116_=_C2826( C2116 C2826 ) C2116_=_C2827( C2116 C2827 ) \nC2116_=_C2828( C2116 C2828 ) C2116_=_C2829( C2116 C2829 ) C2116_=_C2830( C2116 C2830 ) C2116_=_C2831( C2116 C2831 ) C2116_=_C2832( C2116 C2832 ) C2116_=_C2833( C2116 C2833 ) \nC2116_=_C2834( C2116 C2834 ) C2116_=_C2835( C2116 C2835 ) C2116_=_C2836( C2116 C2836 ) C2125_=_C2168( C2125 C2168 ) C2125_=_C2336( C2125 C2336 ) C2125_=_C2513( C2125 C2513 ) \nC2125_=_C2620( C2125 C2620 ) C2125_=_C2687( C2125 C2687 ) C2125_=_C2804( C2125 C2804 ) C2125_=_C3022( C2125 C3022 ) C2125_=_C3152( C2125 C3152 ) C2125_=_C3167( C2125 C3167 ) \nC2125_=_C3431( C2125 C3431 ) C2125_=_C3485( C2125 C3485 ) C2125_=_C3584( C2125 C3584 ) C2125_=_C3768( C2125 C3768 ) C2125_=_C3868( C2125 C3868 ) C2125_=_C4023( C2125 C4023 ) \nC2125_=_C4024( C2125 C4024 ) C2125_=_C4025( C2125 C4025 ) C2125_=_C4026( C2125 C4026 ) C2140_=_C2145( C2140 C2145 ) C2140_=_C2160( C2140 C2160 ) C2140_=_C2201( C2140 C2201 ) \nC2140_=_C2384( C2140 C2384 ) C2140_=_C2504( C2140 C2504 ) C2140_=_C2745( C2140 C2745 ) C2140_=_C2794( C2140 C2794 ) C2140_=_C2921( C2140 C2921 ) C2140_=_C3012( C2140 C3012 ) \nC2140_=_C3105( C2140 C3105 ) C2140_=_C3222( C2140 C3222 ) C2140_=_C3224( C2140 C3224 ) C2140_=_C3225( C2140 C3225 ) C2140_=_C3226( C2140 C3226 ) C2140_=_C3227( C2140 C3227 ) \nC2140_=_C3228( C2140 C3228 ) C2140_=_C3229( C2140 C3229 ) C2140_=_C3231( C2140 C3231 ) C2140_=_C3233( C2140 C3233 ) C2140_=_C3235( C2140 C3235 ) C2140_=_C3236( C2140 C3236 ) \nC2140_=_C3237( C2140 C3237 ) C2140_=_C3238( C2140 C3238 ) C2145_=_C2388( C2145 C2388 ) C2145_=_C2749( C2145 C2749 ) C2145_=_C2941( C2145 C2941 ) C2145_=_C3424( C2145 C3424 ) \nC2145_=_C3651( C2145 C3651 ) C2145_=_C3652( C2145 C3652 ) C2145_=_C3653( C2145 C3653 ) C2145_=_C3654( C2145 C3654 ) C2145_=_C3655( C2145 C3655 ) C2145_=_C3656( C2145 C3656 ) \nC2145_=_C3657(</w:t>
      </w:r>
    </w:p>
    <w:p>
      <w:pPr>
        <w:pStyle w:val="PreformattedText"/>
        <w:bidi w:val="0"/>
        <w:spacing w:before="0" w:after="0"/>
        <w:jc w:val="left"/>
        <w:rPr/>
      </w:pPr>
      <w:r>
        <w:rPr/>
        <w:t xml:space="preserve"> </w:t>
      </w:r>
      <w:r>
        <w:rPr/>
        <w:t>C2145 C3657 ) C2145_=_C3660( C2145 C3660 ) C2145_=_C3661( C2145 C3661 ) C2145_=_C3662( C2145 C3662 ) C2160_=_C2168( C2160 C2168 ) C2160_=_C2201( C2160 C2201 ) \nC2160_=_C2384( C2160 C2384 ) C2160_=_C2504( C2160 C2504 ) C2160_=_C2745( C2160 C2745 ) C2160_=_C2794( C2160 C2794 ) C2160_=_C2921( C2160 C2921 ) C2160_=_C3012( C2160 C3012 ) \nC2160_=_C3105( C2160 C3105 ) C2160_=_C3222( C2160 C3222 ) C2160_=_C3224( C2160 C3224 ) C2160_=_C3225( C2160 C3225 ) C2160_=_C3226( C2160 C3226 ) C2160_=_C3227( C2160 C3227 ) \nC2160_=_C3228( C2160 C3228 ) C2160_=_C3229( C2160 C3229 ) C2160_=_C3231( C2160 C3231 ) C2160_=_C3233( C2160 C3233 ) C2160_=_C3235( C2160 C3235 ) C2160_=_C3236( C2160 C3236 ) \nC2160_=_C3237( C2160 C3237 ) C2160_=_C3238( C2160 C3238 ) C2168_=_C2336( C2168 C2336 ) C2168_=_C2513( C2168 C2513 ) C2168_=_C2620( C2168 C2620 ) C2168_=_C2687( C2168 C2687 ) \nC2168_=_C2804( C2168 C2804 ) C2168_=_C3022( C2168 C3022 ) C2168_=_C3152( C2168 C3152 ) C2168_=_C3167( C2168 C3167 ) C2168_=_C3431( C2168 C3431 ) C2168_=_C3485( C2168 C3485 ) \nC2168_=_C3584( C2168 C3584 ) C2168_=_C3768( C2168 C3768 ) C2168_=_C3868( C2168 C3868 ) C2168_=_C4023( C2168 C4023 ) C2168_=_C4024( C2168 C4024 ) C2168_=_C4025( C2168 C4025 ) \nC2168_=_C4026( C2168 C4026 ) C2201_=_C2212( C2201 C2212 ) C2201_=_C2215( C2201 C2215 ) C2201_=_C2217( C2201 C2217 ) C2201_=_C2384( C2201 C2384 ) C2201_=_C2504( C2201 C2504 ) \nC2201_=_C2745( C2201 C2745 ) C2201_=_C2794( C2201 C2794 ) C2201_=_C2921( C2201 C2921 ) C2201_=_C3012( C2201 C3012 ) C2201_=_C3105( C2201 C3105 ) C2201_=_C3222( C2201 C3222 ) \nC2201_=_C3224( C2201 C3224 ) C2201_=_C3225( C2201 C3225 ) C2201_=_C3226( C2201 C3226 ) C2201_=_C3227( C2201 C3227 ) C2201_=_C3228( C2201 C3228 ) C2201_=_C3229( C2201 C3229 ) \nC2201_=_C3231( C2201 C3231 ) C2201_=_C3233( C2201 C3233 ) C2201_=_C3235( C2201 C3235 ) C2201_=_C3236( C2201 C3236 ) C2201_=_C3237( C2201 C3237 ) C2201_=_C3238( C2201 C3238 ) \nC2212_=_C2215( C2212 C2215 ) C2212_=_C2217( C2212 C2217 ) C2212_=_C2754( C2212 C2754 ) C2212_=_C2818( C2212 C2818 ) C2212_=_C2949( C2212 C2949 ) C2212_=_C3053( C2212 C3053 ) \nC2212_=_C3129( C2212 C3129 ) C2212_=_C3362( C2212 C3362 ) C2212_=_C3562( C2212 C3562 ) C2212_=_C3638( C2212 C3638 ) C2212_=_C3682( C2212 C3682 ) C2212_=_C3852( C2212 C3852 ) \nC2212_=_C3909( C2212 C3909 ) C2212_=_C4061( C2212 C4061 ) C2215_=_C2217( C2215 C2217 ) C2215_=_C2275( C2215 C2275 ) C2215_=_C2394( C2215 C2394 ) C2215_=_C2606( C2215 C2606 ) \nC2215_=_C2933( C2215 C2933 ) C2215_=_C3118( C2215 C3118 ) C2215_=_C3218( C2215 C3218 ) C2215_=_C3391( C2215 C3391 ) C2215_=_C3742( C2215 C3742 ) C2215_=_C3803( C2215 C3803 ) \nC2215_=_C3824( C2215 C3824 ) C2215_=_C3848( C2215 C3848 ) C2215_=_C3942( C2215 C3942 ) C2215_=_C3999( C2215 C3999 ) C2215_=_C4006( C2215 C4006 ) C2215_=_C4092( C2215 C4092 ) \nC2215_=_C4093( C2215 C4093 ) C2215_=_C4095( C2215 C4095 ) C2215_=_C4096( C2215 C4096 ) C2215_=_C4097( C2215 C4097 ) C2217_=_C2254( C2217 C2254 ) C2217_=_C2936( C2217 C2936 ) \nC2217_=_C3120( C2217 C3120 ) C2217_=_C3744( C2217 C3744 ) C2217_=_C3816( C2217 C3816 ) C2217_=_C3826( C2217 C3826 ) C2217_=_C3871( C2217 C3871 ) C2217_=_C4001( C2217 C4001 ) \nC2217_=_C4009( C2217 C4009 ) C2217_=_C4105( C2217 C4105 ) C2217_=_C4114( C2217 C4114 ) C2218_=_C2220( C2218 C2220 ) C2218_=_C2221( C2218 C2221 ) C2218_=_C2222( C2218 C2222 ) \nC2218_=_C2223( C2218 C2223 ) C2218_=_C2224( C2218 C2224 ) C2218_=_C2225( C2218 C2225 ) C2218_=_C2228( C2218 C2228 ) C2218_=_C2230( C2218 C2230 ) C2218_=_C2231( C2218 C2231 ) \nC2218_=_C2232( C2218 C2232 ) C2218_=_C2234( C2218 C2234 ) C2218_=_C2235( C2218 C2235 ) C2218_=_C2237( C2218 C2237 ) C2218_=_C2323( C2218 C2323 ) C2218_=_C2324( C2218 C2324 ) \nC2218_=_C2333( C2218 C2333 ) C2218_=_C2335( C2218 C2335 ) C2218_=_C2336( C2218 C2336 ) C2220_=_C2221( C2220 C2221 ) C2220_=_C2222( C2220 C2222 ) C2220_=_C2223( C2220 C2223 ) \nC2220_=_C2224( C2220 C2224 ) C2220_=_C2225( C2220 C2225 ) C2220_=_C2228( C2220 C2228 ) C2220_=_C2230( C2220 C2230 ) C2220_=_C2231( C2220 C2231 ) C2220_=_C2232( C2220 C2232 ) \nC2220_=_C2234( C2220 C2234 ) C2220_=_C2235( C2220 C2235 ) C2220_=_C2237( C2220 C2237 ) C2220_=_C2544( C2220 C2544 ) C2220_=_C2552( C2220 C2552 ) C2220_=_C2555( C2220 C2555 ) \nC2221_=_C2222( C2221 C2222 ) C2221_=_C2223( C2221 C2223 ) C2221_=_C2224( C2221 C2224 ) C2221_=_C2225( C2221 C2225 ) C2221_=_C2228( C2221 C2228 ) C2221_=_C2230( C2221 C2230 ) \nC2221_=_C2231( C2221 C2231 ) C2221_=_C2232( C2221 C2232 ) C2221_=_C2234( C2221 C2234 ) C2221_=_C2235( C2221 C2235 ) C2221_=_C2237( C2221 C2237 ) C2221_=_C2282( C2221 C2282 ) \nC2221_=_C2616( C2221 C2616 ) C2221_=_C2620( C2221 C2620 ) C2222_=_C2223( C2222 C2223 ) C2222_=_C2224( C2222 C2224 ) C2222_=_C2225( C2222 C2225 ) C2222_=_C2228( C2222 C2228 ) \nC2222_=_C2230( C2222 C2230 ) C2222_=_C2231( C2222 C2231 ) C2222_=_C2232( C2222 C2232 ) C2222_=_C2234( C2222 C2234 ) C2222_=_C2235( C2222 C2235 ) C2222_=_C2237( C2222 C2237 ) \nC2222_=_C2403( C2222 C2403 ) C2222_=_C2940( C2222 C2940 ) C2222_=_C2941( C2222 C2941 ) C2222_=_C2949( C2222 C2949 ) C2223_=_C2224( C2223 C2224 ) C2223_=_C2225( C2223 C2225 ) \nC2223_=_C2228( C2223 C2228 ) C2223_=_C2230( C2223 C2230 ) C2223_=_C2231( C2223 C2231 ) C2223_=_C2232( C2223 C2232 ) C2223_=_C2234( C2223 C2234 ) C2223_=_C2235( C2223 C2235 ) \nC2223_=_C2237( C2223 C2237 ) C2223_=_C2823( C2223 C2823 ) C2223_=_C3146( C2223 C3146 ) C2223_=_C3152( C2223 C3152 ) C2223_=_C3154( C2223 C3154 ) C2223_=_C3156( C2223 C3156 ) \nC2224_=_C2225( C2224 C2225 ) C2224_=_C2228( C2224 C2228 ) C2224_=_C2230( C2224 C2230 ) C2224_=_C2231( C2224 C2231 ) C2224_=_C2232( C2224 C2232 ) C2224_=_C2234( C2224 C2234 ) \nC2224_=_C2235( C2224 C2235 ) C2224_=_C2237( C2224 C2237 ) C2224_=_C3305( C2224 C3305 ) C2224_=_C3314( C2224 C3314 ) C2224_=_C3315( C2224 C3315 ) C2225_=_C2228( C2225 C2228 ) \nC2225_=_C2230( C2225 C2230 ) C2225_=_C2231( C2225 C2231 ) C2225_=_C2232( C2225 C2232 ) C2225_=_C2234( C2225 C2234 ) C2225_=_C2235( C2225 C2235 ) C2225_=_C2237( C2225 C2237 ) \nC2225_=_C2407( C2225 C2407 ) C2225_=_C3222( C2225 C3222 ) C2225_=_C3423( C2225 C3423 ) C2225_=_C3424( C2225 C3424 ) C2225_=_C3431( C2225 C3431 ) C2228_=_C2230( C2228 C2230 ) \nC2228_=_C2231( C2228 C2231 ) C2228_=_C2232( C2228 C2232 ) C2228_=_C2234( C2228 C2234 ) C2228_=_C2235( C2228 C2235 ) C2228_=_C2237( C2228 C2237 ) C2228_=_C3584( C2228 C3584 ) \nC2228_=_C3585( C2228 C3585 ) C2230_=_C2231( C2230 C2231 ) C2230_=_C2232( C2230 C2232 ) C2230_=_C2234( C2230 C2234 ) C2230_=_C2235( C2230 C2235 ) C2230_=_C2237( C2230 C2237 ) \nC2230_=_C2472( C2230 C2472 ) C2230_=_C3558( C2230 C3558 ) C2230_=_C3708( C2230 C3708 ) C2230_=_C3711( C2230 C3711 ) C2231_=_C2232( C2231 C2232 ) C2231_=_C2234( C2231 C2234 ) \nC2231_=_C2235( C2231 C2235 ) C2231_=_C2237( C2231 C2237 ) C2231_=_C2413( C2231 C2413 ) C2231_=_C3224( C2231 C3224 ) C2231_=_C3468( C2231 C3468 ) C2231_=_C3651( C2231 C3651 ) \nC2231_=_C3742( C2231 C3742 ) C2231_=_C3744( C2231 C3744 ) C2232_=_C2234( C2232 C2234 ) C2232_=_C2235( C2232 C2235 ) C2232_=_C2237( C2232 C2237 ) C2232_=_C2417( C2232 C2417 ) \nC2232_=_C3474( C2232 C3474 ) C2232_=_C3654( C2232 C3654 ) C2234_=_C2235( C2234 C2235 ) C2234_=_C2237( C2234 C2237 ) C2234_=_C2419( C2234 C2419 ) C2234_=_C2479( C2234 C2479 ) \nC2234_=_C3476( C2234 C3476 ) C2234_=_C3656( C2234 C3656 ) C2234_=_C3932( C2234 C3932 ) C2235_=_C2237( C2235 C2237 ) C2235_=_C2420( C2235 C2420 ) C2235_=_C2639( C2235 C2639 ) \nC2235_=_C3477( C2235 C3477 ) C2235_=_C3498( C2235 C3498 ) C2235_=_C3657( C2235 C3657 ) C2235_=_C3970( C2235 C3970 ) C2235_=_C4034( C2235 C4034 ) C2237_=_C4026( C2237 C4026 ) \nC2239_=_C2240( C2239 C2240 ) C2239_=_C2241( C2239 C2241 ) C2239_=_C2242( C2239 C2242 ) C2239_=_C2243( C2239 C2243 ) C2239_=_C2244( C2239 C2244 ) C2239_=_C2245( C2239 C2245 ) \nC2239_=_C2246( C2239 C2246 ) C2239_=_C2247( C2239 C2247 ) C2239_=_C2249( C2239 C2249 ) C2239_=_C2250( C2239 C2250 ) C2239_=_C2251( C2239 C2251 ) C2239_=_C2253( C2239 C2253 ) \nC2239_=_C2254( C2239 C2254 ) C2239_=_C2255( C2239 C2255 ) C2240_=_C2241( C2240 C2241 ) C2240_=_C2242( C2240 C2242 ) C2240_=_C2243( C2240 C2243 ) C2240_=_C2244( C2240 C2244 ) \nC2240_=_C2245( C2240 C2245 ) C2240_=_C2246( C2240 C2246 ) C2240_=_C2247( C2240 C2247 ) C2240_=_C2249( C2240 C2249 ) C2240_=_C2250( C2240 C2250 ) C2240_=_C2251( C2240 C2251 ) \nC2240_=_C2253( C2240 C2253 ) C2240_=_C2254( C2240 C2254 ) C2240_=_C2255( C2240 C2255 ) C2240_=_C3047( C2240 C3047 ) C2240_=_C3049( C2240 C3049 ) C2240_=_C3053( C2240 C3053 ) \nC2241_=_C2242( C2241 C2242 ) C2241_=_C2243( C2241 C2243 ) C2241_=_C2244( C2241 C2244 ) C2241_=_C2245( C2241 C2245 ) C2241_=_C2246( C2241 C2246 ) C2241_=_C2247( C2241 C2247 ) \nC2241_=_C2249( C2241 C2249 ) C2241_=_C2250( C2241 C2250 ) C2241_=_C2251( C2241 C2251 ) C2241_=_C2253( C2241 C2253 ) C2241_=_C2254( C2241 C2254 ) C2241_=_C2255( C2241 C2255 ) \nC2241_=_C2285( C2241 C2285 ) C2241_=_C2628( C2241 C2628 ) C2241_=_C3123( C2241 C3123 ) C2241_=_C3124( C2241 C3124 ) C2241_=_C3128( C2241 C3128 ) C2241_=_C3129( C2241 C3129 ) \nC2242_=_C2243( C2242 C2243 ) C2242_=_C2244( C2242 C2244 ) C2242_=_C2245( C2242 C2245 ) C2242_=_C2246( C2242 C2246 ) C2242_=_C2247( C2242 C2247 ) C2242_=_C2249( C2242 C2249 ) \nC2242_=_C2250( C2242 C2250 ) C2242_=_C2251( C2242 C2251 ) C2242_=_C2253( C2242 C2253 ) C2242_=_C2254( C2242 C2254 ) C2242_=_C2255( C2242 C2255 ) C2242_=_C3356( C2242 C3356 ) \nC2242_=_C3361( C2242 C3361 ) C2242_=_C3362( C2242 C3362 ) C2243_=_C2244( C2243 C2244 ) C2243_=_C2245( C2243 C2245 ) C2243_=_C2246( C2243 C2246 ) C2243_=_C2247( C2243 C2247 ) \nC2243_=_C2249( C2243 C2249 ) C2243_=_C2250( C2243 C2250 ) C2243_=_C2251( C2243 C2251 ) C2243_=_C2253( C2243 C2253 ) C2243_=_C2254( C2243 C2254 ) C2243_=_C2255( C2243 C2255 ) \nC2243_=_C2825( C2243 C2825 ) C2243_=_C3396( C2243 C3396 ) C2244_=_C2245( C2244 C2245 ) C2244_=_C2246( C2244 C2246 ) C2244_=_C2247( C2244 C2247 ) C2244_=_C2249( C2244 C2249 ) \nC2244_=_C2250( C2244 C2250 ) C2244_=_C2251( C2244 C2251 ) C2244_=_C2253(</w:t>
      </w:r>
    </w:p>
    <w:p>
      <w:pPr>
        <w:pStyle w:val="PreformattedText"/>
        <w:bidi w:val="0"/>
        <w:spacing w:before="0" w:after="0"/>
        <w:jc w:val="left"/>
        <w:rPr/>
      </w:pPr>
      <w:r>
        <w:rPr/>
        <w:t xml:space="preserve"> </w:t>
      </w:r>
      <w:r>
        <w:rPr/>
        <w:t>C2244 C2253 ) C2244_=_C2254( C2244 C2254 ) C2244_=_C2255( C2244 C2255 ) C2244_=_C2544( C2244 C2544 ) \nC2244_=_C3047( C2244 C3047 ) C2244_=_C3123( C2244 C3123 ) C2244_=_C3146( C2244 C3146 ) C2244_=_C3305( C2244 C3305 ) C2244_=_C3356( C2244 C3356 ) C2244_=_C3558( C2244 C3558 ) \nC2244_=_C3559( C2244 C3559 ) C2244_=_C3560( C2244 C3560 ) C2244_=_C3562( C2244 C3562 ) C2245_=_C2246( C2245 C2246 ) C2245_=_C2247( C2245 C2247 ) C2245_=_C2249( C2245 C2249 ) \nC2245_=_C2250( C2245 C2250 ) C2245_=_C2251( C2245 C2251 ) C2245_=_C2253( C2245 C2253 ) C2245_=_C2254( C2245 C2254 ) C2245_=_C2255( C2245 C2255 ) C2245_=_C2636( C2245 C2636 ) \nC2245_=_C2665( C2245 C2665 ) C2245_=_C3795( C2245 C3795 ) C2245_=_C3797( C2245 C3797 ) C2246_=_C2247( C2246 C2247 ) C2246_=_C2249( C2246 C2249 ) C2246_=_C2250( C2246 C2250 ) \nC2246_=_C2251( C2246 C2251 ) C2246_=_C2253( C2246 C2253 ) C2246_=_C2254( C2246 C2254 ) C2246_=_C2255( C2246 C2255 ) C2246_=_C2829( C2246 C2829 ) C2246_=_C3811( C2246 C3811 ) \nC2247_=_C2249( C2247 C2249 ) C2247_=_C2250( C2247 C2250 ) C2247_=_C2251( C2247 C2251 ) C2247_=_C2253( C2247 C2253 ) C2247_=_C2254( C2247 C2254 ) C2247_=_C2255( C2247 C2255 ) \nC2247_=_C3866( C2247 C3866 ) C2247_=_C3868( C2247 C3868 ) C2247_=_C3871( C2247 C3871 ) C2249_=_C2250( C2249 C2250 ) C2249_=_C2251( C2249 C2251 ) C2249_=_C2253( C2249 C2253 ) \nC2249_=_C2254( C2249 C2254 ) C2249_=_C2255( C2249 C2255 ) C2249_=_C2530( C2249 C2530 ) C2249_=_C2961( C2249 C2961 ) C2249_=_C2975( C2249 C2975 ) C2249_=_C3284( C2249 C3284 ) \nC2249_=_C3440( C2249 C3440 ) C2249_=_C3866( C2249 C3866 ) C2249_=_C3968( C2249 C3968 ) C2249_=_C3969( C2249 C3969 ) C2249_=_C3970( C2249 C3970 ) C2249_=_C3971( C2249 C3971 ) \nC2249_=_C3972( C2249 C3972 ) C2249_=_C3973( C2249 C3973 ) C2249_=_C3974( C2249 C3974 ) C2250_=_C2251( C2250 C2251 ) C2250_=_C2253( C2250 C2253 ) C2250_=_C2254( C2250 C2254 ) \nC2250_=_C2255( C2250 C2255 ) C2250_=_C3497( C2250 C3497 ) C2250_=_C3969( C2250 C3969 ) C2250_=_C4006( C2250 C4006 ) C2250_=_C4009( C2250 C4009 ) C2251_=_C2253( C2251 C2253 ) \nC2251_=_C2254( C2251 C2254 ) C2251_=_C2255( C2251 C2255 ) C2253_=_C2254( C2253 C2254 ) C2253_=_C2255( C2253 C2255 ) C2253_=_C3748( C2253 C3748 ) C2253_=_C3974( C2253 C3974 ) \nC2253_=_C4105( C2253 C4105 ) C2254_=_C2255( C2254 C2255 ) C2254_=_C2936( C2254 C2936 ) C2254_=_C3120( C2254 C3120 ) C2254_=_C3744( C2254 C3744 ) C2254_=_C3816( C2254 C3816 ) \nC2254_=_C3826( C2254 C3826 ) C2254_=_C3871( C2254 C3871 ) C2254_=_C4001( C2254 C4001 ) C2254_=_C4009( C2254 C4009 ) C2254_=_C4105( C2254 C4105 ) C2254_=_C4114( C2254 C4114 ) \nC2255_=_C3936( C2255 C3936 ) C2263_=_C2267( C2263 C2267 ) C2263_=_C2275( C2263 C2275 ) C2263_=_C2523( C2263 C2523 ) C2263_=_C2581( C2263 C2581 ) C2263_=_C2746( C2263 C2746 ) \nC2263_=_C3078( C2263 C3078 ) C2263_=_C3184( C2263 C3184 ) C2263_=_C3200( C2263 C3200 ) C2263_=_C3282( C2263 C3282 ) C2263_=_C3396( C2263 C3396 ) C2263_=_C3490( C2263 C3490 ) \nC2263_=_C3491( C2263 C3491 ) C2263_=_C3492( C2263 C3492 ) C2263_=_C3494( C2263 C3494 ) C2263_=_C3496( C2263 C3496 ) C2263_=_C3497( C2263 C3497 ) C2263_=_C3498( C2263 C3498 ) \nC2263_=_C3499( C2263 C3499 ) C2263_=_C3500( C2263 C3500 ) C2267_=_C2275( C2267 C2275 ) C2267_=_C2333( C2267 C2333 ) C2267_=_C2452( C2267 C2452 ) C2267_=_C2737( C2267 C2737 ) \nC2267_=_C2750( C2267 C2750 ) C2267_=_C2859( C2267 C2859 ) C2267_=_C3081( C2267 C3081 ) C2267_=_C3189( C2267 C3189 ) C2267_=_C3346( C2267 C3346 ) C2267_=_C3438( C2267 C3438 ) \nC2267_=_C3455( C2267 C3455 ) C2267_=_C3570( C2267 C3570 ) C2267_=_C3588( C2267 C3588 ) C2267_=_C3745( C2267 C3745 ) C2267_=_C3746( C2267 C3746 ) C2267_=_C3747( C2267 C3747 ) \nC2267_=_C3748( C2267 C3748 ) C2267_=_C3749( C2267 C3749 ) C2267_=_C3750( C2267 C3750 ) C2267_=_C3751( C2267 C3751 ) C2275_=_C2394( C2275 C2394 ) C2275_=_C2606( C2275 C2606 ) \nC2275_=_C2933( C2275 C2933 ) C2275_=_C3118( C2275 C3118 ) C2275_=_C3218( C2275 C3218 ) C2275_=_C3391( C2275 C3391 ) C2275_=_C3742( C2275 C3742 ) C2275_=_C3803( C2275 C3803 ) \nC2275_=_C3824( C2275 C3824 ) C2275_=_C3848( C2275 C3848 ) C2275_=_C3942( C2275 C3942 ) C2275_=_C3999( C2275 C3999 ) C2275_=_C4006( C2275 C4006 ) C2275_=_C4092( C2275 C4092 ) \nC2275_=_C4093( C2275 C4093 ) C2275_=_C4095( C2275 C4095 ) C2275_=_C4096( C2275 C4096 ) C2275_=_C4097( C2275 C4097 ) C2279_=_C2280( C2279 C2280 ) C2279_=_C2281( C2279 C2281 ) \nC2279_=_C2282( C2279 C2282 ) C2279_=_C2284( C2279 C2284 ) C2279_=_C2285( C2279 C2285 ) C2279_=_C2286( C2279 C2286 ) C2279_=_C2288( C2279 C2288 ) C2279_=_C2289( C2279 C2289 ) \nC2279_=_C2290( C2279 C2290 ) C2279_=_C2291( C2279 C2291 ) C2279_=_C2292( C2279 C2292 ) C2279_=_C2293( C2279 C2293 ) C2279_=_C2294( C2279 C2294 ) C2279_=_C2295( C2279 C2295 ) \nC2279_=_C2296( C2279 C2296 ) C2279_=_C2298( C2279 C2298 ) C2279_=_C2299( C2279 C2299 ) C2279_=_C2300( C2279 C2300 ) C2280_=_C2281( C2280 C2281 ) C2280_=_C2282( C2280 C2282 ) \nC2280_=_C2284( C2280 C2284 ) C2280_=_C2285( C2280 C2285 ) C2280_=_C2286( C2280 C2286 ) C2280_=_C2288( C2280 C2288 ) C2280_=_C2289( C2280 C2289 ) C2280_=_C2290( C2280 C2290 ) \nC2280_=_C2291( C2280 C2291 ) C2280_=_C2292( C2280 C2292 ) C2280_=_C2293( C2280 C2293 ) C2280_=_C2294( C2280 C2294 ) C2280_=_C2295( C2280 C2295 ) C2280_=_C2296( C2280 C2296 ) \nC2280_=_C2298( C2280 C2298 ) C2280_=_C2299( C2280 C2299 ) C2280_=_C2300( C2280 C2300 ) C2280_=_C2366( C2280 C2366 ) C2281_=_C2282( C2281 C2282 ) C2281_=_C2284( C2281 C2284 ) \nC2281_=_C2285( C2281 C2285 ) C2281_=_C2286( C2281 C2286 ) C2281_=_C2288( C2281 C2288 ) C2281_=_C2289( C2281 C2289 ) C2281_=_C2290( C2281 C2290 ) C2281_=_C2291( C2281 C2291 ) \nC2281_=_C2292( C2281 C2292 ) C2281_=_C2293( C2281 C2293 ) C2281_=_C2294( C2281 C2294 ) C2281_=_C2295( C2281 C2295 ) C2281_=_C2296( C2281 C2296 ) C2281_=_C2298( C2281 C2298 ) \nC2281_=_C2299( C2281 C2299 ) C2281_=_C2300( C2281 C2300 ) C2281_=_C2424( C2281 C2424 ) C2281_=_C2434( C2281 C2434 ) C2282_=_C2284( C2282 C2284 ) C2282_=_C2285( C2282 C2285 ) \nC2282_=_C2286( C2282 C2286 ) C2282_=_C2288( C2282 C2288 ) C2282_=_C2289( C2282 C2289 ) C2282_=_C2290( C2282 C2290 ) C2282_=_C2291( C2282 C2291 ) C2282_=_C2292( C2282 C2292 ) \nC2282_=_C2293( C2282 C2293 ) C2282_=_C2294( C2282 C2294 ) C2282_=_C2295( C2282 C2295 ) C2282_=_C2296( C2282 C2296 ) C2282_=_C2298( C2282 C2298 ) C2282_=_C2299( C2282 C2299 ) \nC2282_=_C2300( C2282 C2300 ) C2282_=_C2616( C2282 C2616 ) C2282_=_C2620( C2282 C2620 ) C2284_=_C2285( C2284 C2285 ) C2284_=_C2286( C2284 C2286 ) C2284_=_C2288( C2284 C2288 ) \nC2284_=_C2289( C2284 C2289 ) C2284_=_C2290( C2284 C2290 ) C2284_=_C2291( C2284 C2291 ) C2284_=_C2292( C2284 C2292 ) C2284_=_C2293( C2284 C2293 ) C2284_=_C2294( C2284 C2294 ) \nC2284_=_C2295( C2284 C2295 ) C2284_=_C2296( C2284 C2296 ) C2284_=_C2298( C2284 C2298 ) C2284_=_C2299( C2284 C2299 ) C2284_=_C2300( C2284 C2300 ) C2284_=_C2648( C2284 C2648 ) \nC2285_=_C2286( C2285 C2286 ) C2285_=_C2288( C2285 C2288 ) C2285_=_C2289( C2285 C2289 ) C2285_=_C2290( C2285 C2290 ) C2285_=_C2291( C2285 C2291 ) C2285_=_C2292( C2285 C2292 ) \nC2285_=_C2293( C2285 C2293 ) C2285_=_C2294( C2285 C2294 ) C2285_=_C2295( C2285 C2295 ) C2285_=_C2296( C2285 C2296 ) C2285_=_C2298( C2285 C2298 ) C2285_=_C2299( C2285 C2299 ) \nC2285_=_C2300( C2285 C2300 ) C2285_=_C2628( C2285 C2628 ) C2285_=_C3123( C2285 C3123 ) C2285_=_C3124( C2285 C3124 ) C2285_=_C3128( C2285 C3128 ) C2285_=_C3129( C2285 C3129 ) \nC2286_=_C2288( C2286 C2288 ) C2286_=_C2289( C2286 C2289 ) C2286_=_C2290( C2286 C2290 ) C2286_=_C2291( C2286 C2291 ) C2286_=_C2292( C2286 C2292 ) C2286_=_C2293( C2286 C2293 ) \nC2286_=_C2294( C2286 C2294 ) C2286_=_C2295( C2286 C2295 ) C2286_=_C2296( C2286 C2296 ) C2286_=_C2298( C2286 C2298 ) C2286_=_C2299( C2286 C2299 ) C2286_=_C2300( C2286 C2300 ) \nC2286_=_C2659( C2286 C2659 ) C2286_=_C3597( C2286 C3597 ) C2286_=_C3608( C2286 C3608 ) C2288_=_C2289( C2288 C2289 ) C2288_=_C2290( C2288 C2290 ) C2288_=_C2291( C2288 C2291 ) \nC2288_=_C2292( C2288 C2292 ) C2288_=_C2293( C2288 C2293 ) C2288_=_C2294( C2288 C2294 ) C2288_=_C2295( C2288 C2295 ) C2288_=_C2296( C2288 C2296 ) C2288_=_C2298( C2288 C2298 ) \nC2288_=_C2299( C2288 C2299 ) C2288_=_C2300( C2288 C2300 ) C2288_=_C2632( C2288 C2632 ) C2288_=_C3492( C2288 C3492 ) C2288_=_C3622( C2288 C3622 ) C2288_=_C3638( C2288 C3638 ) \nC2289_=_C2290( C2289 C2290 ) C2289_=_C2291( C2289 C2291 ) C2289_=_C2292( C2289 C2292 ) C2289_=_C2293( C2289 C2293 ) C2289_=_C2294( C2289 C2294 ) C2289_=_C2295( C2289 C2295 ) \nC2289_=_C2296( C2289 C2296 ) C2289_=_C2298( C2289 C2298 ) C2289_=_C2299( C2289 C2299 ) C2289_=_C2300( C2289 C2300 ) C2289_=_C2633( C2289 C2633 ) C2289_=_C3623( C2289 C3623 ) \nC2289_=_C3682( C2289 C3682 ) C2290_=_C2291( C2290 C2291 ) C2290_=_C2292( C2290 C2292 ) C2290_=_C2293( C2290 C2293 ) C2290_=_C2294( C2290 C2294 ) C2290_=_C2295( C2290 C2295 ) \nC2290_=_C2296( C2290 C2296 ) C2290_=_C2298( C2290 C2298 ) C2290_=_C2299( C2290 C2299 ) C2290_=_C2300( C2290 C2300 ) C2290_=_C3225( C2290 C3225 ) C2290_=_C3470( C2290 C3470 ) \nC2290_=_C3768( C2290 C3768 ) C2290_=_C3773( C2290 C3773 ) C2291_=_C2292( C2291 C2292 ) C2291_=_C2293( C2291 C2293 ) C2291_=_C2294( C2291 C2294 ) C2291_=_C2295( C2291 C2295 ) \nC2291_=_C2296( C2291 C2296 ) C2291_=_C2298( C2291 C2298 ) C2291_=_C2299( C2291 C2299 ) C2291_=_C2300( C2291 C2300 ) C2291_=_C3471( C2291 C3471 ) C2291_=_C3788( C2291 C3788 ) \nC2292_=_C2293( C2292 C2293 ) C2292_=_C2294( C2292 C2294 ) C2292_=_C2295( C2292 C2295 ) C2292_=_C2296( C2292 C2296 ) C2292_=_C2298( C2292 C2298 ) C2292_=_C2299( C2292 C2299 ) \nC2292_=_C2300( C2292 C2300 ) C2293_=_C2294( C2293 C2294 ) C2293_=_C2295( C2293 C2295 ) C2293_=_C2296( C2293 C2296 ) C2293_=_C2298( C2293 C2298 ) C2293_=_C2299( C2293 C2299 ) \nC2293_=_C2300( C2293 C2300 ) C2293_=_C3625( C2293 C3625 ) C2294_=_C2295( C2294 C2295 ) C2294_=_C2296( C2294 C2296 ) C2294_=_C2298( C2294 C2298 ) C2294_=_C2299( C2294 C2299 ) \nC2294_=_C2300( C2294 C2300 ) C2294_=_C2475( C2294 C2475 ) C2294_=_C2637( C2294 C2637 ) C2294_=_C3626( C2294 C3626 ) C2294_=_C3909(</w:t>
      </w:r>
    </w:p>
    <w:p>
      <w:pPr>
        <w:pStyle w:val="PreformattedText"/>
        <w:bidi w:val="0"/>
        <w:spacing w:before="0" w:after="0"/>
        <w:jc w:val="left"/>
        <w:rPr/>
      </w:pPr>
      <w:r>
        <w:rPr/>
        <w:t xml:space="preserve"> </w:t>
      </w:r>
      <w:r>
        <w:rPr/>
        <w:t>C2294 C3909 ) C2295_=_C2296( C2295 C2296 ) \nC2295_=_C2298( C2295 C2298 ) C2295_=_C2299( C2295 C2299 ) C2295_=_C2300( C2295 C2300 ) C2295_=_C3627( C2295 C3627 ) C2296_=_C2298( C2296 C2298 ) C2296_=_C2299( C2296 C2299 ) \nC2296_=_C2300( C2296 C2300 ) C2296_=_C3916( C2296 C3916 ) C2298_=_C2299( C2298 C2299 ) C2298_=_C2300( C2298 C2300 ) C2298_=_C4062( C2298 C4062 ) C2299_=_C2300( C2299 C2300 ) \nC2299_=_C4092( C2299 C4092 ) C2300_=_C3632( C2300 C3632 ) C2300_=_C4097( C2300 C4097 ) C2323_=_C2324( C2323 C2324 ) C2323_=_C2333( C2323 C2333 ) C2323_=_C2335( C2323 C2335 ) \nC2323_=_C2336( C2323 C2336 ) C2323_=_C2401( C2323 C2401 ) C2323_=_C2402( C2323 C2402 ) C2323_=_C2403( C2323 C2403 ) C2323_=_C2404( C2323 C2404 ) C2323_=_C2405( C2323 C2405 ) \nC2323_=_C2406( C2323 C2406 ) C2323_=_C2407( C2323 C2407 ) C2323_=_C2408( C2323 C2408 ) C2323_=_C2411( C2323 C2411 ) C2323_=_C2413( C2323 C2413 ) C2323_=_C2415( C2323 C2415 ) \nC2323_=_C2417( C2323 C2417 ) C2323_=_C2418( C2323 C2418 ) C2323_=_C2419( C2323 C2419 ) C2323_=_C2420( C2323 C2420 ) C2323_=_C2421( C2323 C2421 ) C2324_=_C2333( C2324 C2333 ) \nC2324_=_C2335( C2324 C2335 ) C2324_=_C2336( C2324 C2336 ) C2324_=_C2464( C2324 C2464 ) C2324_=_C2465( C2324 C2465 ) C2324_=_C2466( C2324 C2466 ) C2324_=_C2467( C2324 C2467 ) \nC2324_=_C2468( C2324 C2468 ) C2324_=_C2469( C2324 C2469 ) C2324_=_C2470( C2324 C2470 ) C2324_=_C2471( C2324 C2471 ) C2324_=_C2472( C2324 C2472 ) C2324_=_C2473( C2324 C2473 ) \nC2324_=_C2474( C2324 C2474 ) C2324_=_C2475( C2324 C2475 ) C2324_=_C2477( C2324 C2477 ) C2324_=_C2478( C2324 C2478 ) C2324_=_C2479( C2324 C2479 ) C2324_=_C2480( C2324 C2480 ) \nC2324_=_C2481( C2324 C2481 ) C2333_=_C2335( C2333 C2335 ) C2333_=_C2336( C2333 C2336 ) C2333_=_C2452( C2333 C2452 ) C2333_=_C2737( C2333 C2737 ) C2333_=_C2750( C2333 C2750 ) \nC2333_=_C2859( C2333 C2859 ) C2333_=_C3081( C2333 C3081 ) C2333_=_C3189( C2333 C3189 ) C2333_=_C3346( C2333 C3346 ) C2333_=_C3438( C2333 C3438 ) C2333_=_C3455( C2333 C3455 ) \nC2333_=_C3570( C2333 C3570 ) C2333_=_C3588( C2333 C3588 ) C2333_=_C3745( C2333 C3745 ) C2333_=_C3746( C2333 C3746 ) C2333_=_C3747( C2333 C3747 ) C2333_=_C3748( C2333 C3748 ) \nC2333_=_C3749( C2333 C3749 ) C2333_=_C3750( C2333 C3750 ) C2333_=_C3751( C2333 C3751 ) C2335_=_C2336( C2335 C2336 ) C2335_=_C2862( C2335 C2862 ) C2335_=_C3049( C2335 C3049 ) \nC2335_=_C3128( C2335 C3128 ) C2335_=_C3336( C2335 C3336 ) C2335_=_C3361( C2335 C3361 ) C2335_=_C3560( C2335 C3560 ) C2335_=_C3883( C2335 C3883 ) C2335_=_C3932( C2335 C3932 ) \nC2335_=_C3934( C2335 C3934 ) C2335_=_C3935( C2335 C3935 ) C2335_=_C3936( C2335 C3936 ) C2336_=_C2513( C2336 C2513 ) C2336_=_C2620( C2336 C2620 ) C2336_=_C2687( C2336 C2687 ) \nC2336_=_C2804( C2336 C2804 ) C2336_=_C3022( C2336 C3022 ) C2336_=_C3152( C2336 C3152 ) C2336_=_C3167( C2336 C3167 ) C2336_=_C3431( C2336 C3431 ) C2336_=_C3485( C2336 C3485 ) \nC2336_=_C3584( C2336 C3584 ) C2336_=_C3768( C2336 C3768 ) C2336_=_C3868( C2336 C3868 ) C2336_=_C4023( C2336 C4023 ) C2336_=_C4024( C2336 C4024 ) C2336_=_C4025( C2336 C4025 ) \nC2336_=_C4026( C2336 C4026 ) C2366_=_C2434( C2366 C2434 ) C2366_=_C2488( C2366 C2488 ) C2366_=_C2616( C2366 C2616 ) C2366_=_C2648( C2366 C2648 ) C2366_=_C2812( C2366 C2812 ) \nC2366_=_C2970( C2366 C2970 ) C2366_=_C3124( C2366 C3124 ) C2366_=_C3597( C2366 C3597 ) C2366_=_C3622( C2366 C3622 ) C2366_=_C3623( C2366 C3623 ) C2366_=_C3624( C2366 C3624 ) \nC2366_=_C3625( C2366 C3625 ) C2366_=_C3626( C2366 C3626 ) C2366_=_C3627( C2366 C3627 ) C2366_=_C3628( C2366 C3628 ) C2366_=_C3629( C2366 C3629 ) C2366_=_C3631( C2366 C3631 ) \nC2366_=_C3632( C2366 C3632 ) C2382_=_C2384( C2382 C2384 ) C2382_=_C2388( C2382 C2388 ) C2382_=_C2394( C2382 C2394 ) C2382_=_C2424( C2382 C2424 ) C2382_=_C2791( C2382 C2791 ) \nC2382_=_C2822( C2382 C2822 ) C2382_=_C2823( C2382 C2823 ) C2382_=_C2824( C2382 C2824 ) C2382_=_C2825( C2382 C2825 ) C2382_=_C2826( C2382 C2826 ) C2382_=_C2827( C2382 C2827 ) \nC2382_=_C2828( C2382 C2828 ) C2382_=_C2829( C2382 C2829 ) C2382_=_C2830( C2382 C2830 ) C2382_=_C2831( C2382 C2831 ) C2382_=_C2832( C2382 C2832 ) C2382_=_C2833( C2382 C2833 ) \nC2382_=_C2834( C2382 C2834 ) C2382_=_C2835( C2382 C2835 ) C2382_=_C2836( C2382 C2836 ) C2384_=_C2388( C2384 C2388 ) C2384_=_C2394( C2384 C2394 ) C2384_=_C2504( C2384 C2504 ) \nC2384_=_C2745( C2384 C2745 ) C2384_=_C2794( C2384 C2794 ) C2384_=_C2921( C2384 C2921 ) C2384_=_C3012( C2384 C3012 ) C2384_=_C3105( C2384 C3105 ) C2384_=_C3222( C2384 C3222 ) \nC2384_=_C3224( C2384 C3224 ) C2384_=_C3225( C2384 C3225 ) C2384_=_C3226( C2384 C3226 ) C2384_=_C3227( C2384 C3227 ) C2384_=_C3228( C2384 C3228 ) C2384_=_C3229( C2384 C3229 ) \nC2384_=_C3231( C2384 C3231 ) C2384_=_C3233( C2384 C3233 ) C2384_=_C3235( C2384 C3235 ) C2384_=_C3236( C2384 C3236 ) C2384_=_C3237( C2384 C3237 ) C2384_=_C3238( C2384 C3238 ) \nC2388_=_C2394( C2388 C2394 ) C2388_=_C2749( C2388 C2749 ) C2388_=_C2941( C2388 C2941 ) C2388_=_C3424( C2388 C3424 ) C2388_=_C3651( C2388 C3651 ) C2388_=_C3652( C2388 C3652 ) \nC2388_=_C3653( C2388 C3653 ) C2388_=_C3654( C2388 C3654 ) C2388_=_C3655( C2388 C3655 ) C2388_=_C3656( C2388 C3656 ) C2388_=_C3657( C2388 C3657 ) C2388_=_C3660( C2388 C3660 ) \nC2388_=_C3661( C2388 C3661 ) C2388_=_C3662( C2388 C3662 ) C2394_=_C2606( C2394 C2606 ) C2394_=_C2933( C2394 C2933 ) C2394_=_C3118( C2394 C3118 ) C2394_=_C3218( C2394 C3218 ) \nC2394_=_C3391( C2394 C3391 ) C2394_=_C3742( C2394 C3742 ) C2394_=_C3803( C2394 C3803 ) C2394_=_C3824( C2394 C3824 ) C2394_=_C3848( C2394 C3848 ) C2394_=_C3942( C2394 C3942 ) \nC2394_=_C3999( C2394 C3999 ) C2394_=_C4006( C2394 C4006 ) C2394_=_C4092( C2394 C4092 ) C2394_=_C4093( C2394 C4093 ) C2394_=_C4095( C2394 C4095 ) C2394_=_C4096( C2394 C4096 ) \nC2394_=_C4097( C2394 C4097 ) C2401_=_C2402( C2401 C2402 ) C2401_=_C2403( C2401 C2403 ) C2401_=_C2404( C2401 C2404 ) C2401_=_C2405( C2401 C2405 ) C2401_=_C2406( C2401 C2406 ) \nC2401_=_C2407( C2401 C2407 ) C2401_=_C2408( C2401 C2408 ) C2401_=_C2411( C2401 C2411 ) C2401_=_C2413( C2401 C2413 ) C2401_=_C2415( C2401 C2415 ) C2401_=_C2417( C2401 C2417 ) \nC2401_=_C2418( C2401 C2418 ) C2401_=_C2419( C2401 C2419 ) C2401_=_C2420( C2401 C2420 ) C2401_=_C2421( C2401 C2421 ) C2401_=_C2518( C2401 C2518 ) C2401_=_C2522( C2401 C2522 ) \nC2401_=_C2523( C2401 C2523 ) C2401_=_C2530( C2401 C2530 ) C2401_=_C2535( C2401 C2535 ) C2401_=_C2536( C2401 C2536 ) C2402_=_C2403( C2402 C2403 ) C2402_=_C2404( C2402 C2404 ) \nC2402_=_C2405( C2402 C2405 ) C2402_=_C2406( C2402 C2406 ) C2402_=_C2407( C2402 C2407 ) C2402_=_C2408( C2402 C2408 ) C2402_=_C2411( C2402 C2411 ) C2402_=_C2413( C2402 C2413 ) \nC2402_=_C2415( C2402 C2415 ) C2402_=_C2417( C2402 C2417 ) C2402_=_C2418( C2402 C2418 ) C2402_=_C2419( C2402 C2419 ) C2402_=_C2420( C2402 C2420 ) C2402_=_C2421( C2402 C2421 ) \nC2402_=_C2737( C2402 C2737 ) C2403_=_C2404( C2403 C2404 ) C2403_=_C2405( C2403 C2405 ) C2403_=_C2406( C2403 C2406 ) C2403_=_C2407( C2403 C2407 ) C2403_=_C2408( C2403 C2408 ) \nC2403_=_C2411( C2403 C2411 ) C2403_=_C2413( C2403 C2413 ) C2403_=_C2415( C2403 C2415 ) C2403_=_C2417( C2403 C2417 ) C2403_=_C2418( C2403 C2418 ) C2403_=_C2419( C2403 C2419 ) \nC2403_=_C2420( C2403 C2420 ) C2403_=_C2421( C2403 C2421 ) C2403_=_C2940( C2403 C2940 ) C2403_=_C2941( C2403 C2941 ) C2403_=_C2949( C2403 C2949 ) C2404_=_C2405( C2404 C2405 ) \nC2404_=_C2406( C2404 C2406 ) C2404_=_C2407( C2404 C2407 ) C2404_=_C2408( C2404 C2408 ) C2404_=_C2411( C2404 C2411 ) C2404_=_C2413( C2404 C2413 ) C2404_=_C2415( C2404 C2415 ) \nC2404_=_C2417( C2404 C2417 ) C2404_=_C2418( C2404 C2418 ) C2404_=_C2419( C2404 C2419 ) C2404_=_C2420( C2404 C2420 ) C2404_=_C2421( C2404 C2421 ) C2404_=_C2626( C2404 C2626 ) \nC2404_=_C3078( C2404 C3078 ) C2404_=_C3081( C2404 C3081 ) C2404_=_C3086( C2404 C3086 ) C2404_=_C3087( C2404 C3087 ) C2405_=_C2406( C2405 C2406 ) C2405_=_C2407( C2405 C2407 ) \nC2405_=_C2408( C2405 C2408 ) C2405_=_C2411( C2405 C2411 ) C2405_=_C2413( C2405 C2413 ) C2405_=_C2415( C2405 C2415 ) C2405_=_C2417( C2405 C2417 ) C2405_=_C2418( C2405 C2418 ) \nC2405_=_C2419( C2405 C2419 ) C2405_=_C2420( C2405 C2420 ) C2405_=_C2421( C2405 C2421 ) C2405_=_C2470( C2405 C2470 ) C2405_=_C3282( C2405 C3282 ) C2405_=_C3284( C2405 C3284 ) \nC2406_=_C2407( C2406 C2407 ) C2406_=_C2408( C2406 C2408 ) C2406_=_C2411( C2406 C2411 ) C2406_=_C2413( C2406 C2413 ) C2406_=_C2415( C2406 C2415 ) C2406_=_C2417( C2406 C2417 ) \nC2406_=_C2418( C2406 C2418 ) C2406_=_C2419( C2406 C2419 ) C2406_=_C2420( C2406 C2420 ) C2406_=_C2421( C2406 C2421 ) C2406_=_C3346( C2406 C3346 ) C2406_=_C3352( C2406 C3352 ) \nC2407_=_C2408( C2407 C2408 ) C2407_=_C2411( C2407 C2411 ) C2407_=_C2413( C2407 C2413 ) C2407_=_C2415( C2407 C2415 ) C2407_=_C2417( C2407 C2417 ) C2407_=_C2418( C2407 C2418 ) \nC2407_=_C2419( C2407 C2419 ) C2407_=_C2420( C2407 C2420 ) C2407_=_C2421( C2407 C2421 ) C2407_=_C3222( C2407 C3222 ) C2407_=_C3423( C2407 C3423 ) C2407_=_C3424( C2407 C3424 ) \nC2407_=_C3431( C2407 C3431 ) C2408_=_C2411( C2408 C2411 ) C2408_=_C2413( C2408 C2413 ) C2408_=_C2415( C2408 C2415 ) C2408_=_C2417( C2408 C2417 ) C2408_=_C2418( C2408 C2418 ) \nC2408_=_C2419( C2408 C2419 ) C2408_=_C2420( C2408 C2420 ) C2408_=_C2421( C2408 C2421 ) C2408_=_C3455( C2408 C3455 ) C2411_=_C2413( C2411 C2413 ) C2411_=_C2415( C2411 C2415 ) \nC2411_=_C2417( C2411 C2417 ) C2411_=_C2418( C2411 C2418 ) C2411_=_C2419( C2411 C2419 ) C2411_=_C2420( C2411 C2420 ) C2411_=_C2421( C2411 C2421 ) C2411_=_C3491( C2411 C3491 ) \nC2411_=_C3588( C2411 C3588 ) C2413_=_C2415( C2413 C2415 ) C2413_=_C2417( C2413 C2417 ) C2413_=_C2418( C2413 C2418 ) C2413_=_C2419( C2413 C2419 ) C2413_=_C2420( C2413 C2420 ) \nC2413_=_C2421( C2413 C2421 ) C2413_=_C3224( C2413 C3224 ) C2413_=_C3468( C2413 C3468 ) C2413_=_C3651( C2413 C3651 ) C2413_=_C3742( C2413 C3742 ) C2413_=_C3744( C2413 C3744 ) \nC2415_=_C2417( C2415 C2417 ) C2415_=_C2418( C2415 C2418 ) C2415_=_C2419( C2415 C2419 ) C2415_=_C2420( C2415 C2420 ) C2415_=_C2421( C2415 C2421 ) C2415_=_C2474( C2415 C2474 ) \nC2415_=_C3745(</w:t>
      </w:r>
    </w:p>
    <w:p>
      <w:pPr>
        <w:pStyle w:val="PreformattedText"/>
        <w:bidi w:val="0"/>
        <w:spacing w:before="0" w:after="0"/>
        <w:jc w:val="left"/>
        <w:rPr/>
      </w:pPr>
      <w:r>
        <w:rPr/>
        <w:t xml:space="preserve"> </w:t>
      </w:r>
      <w:r>
        <w:rPr/>
        <w:t>C2415 C3745 ) C2415_=_C3883( C2415 C3883 ) C2417_=_C2418( C2417 C2418 ) C2417_=_C2419( C2417 C2419 ) C2417_=_C2420( C2417 C2420 ) C2417_=_C2421( C2417 C2421 ) \nC2417_=_C3474( C2417 C3474 ) C2417_=_C3654( C2417 C3654 ) C2418_=_C2419( C2418 C2419 ) C2418_=_C2420( C2418 C2420 ) C2418_=_C2421( C2418 C2421 ) C2418_=_C3228( C2418 C3228 ) \nC2418_=_C3496( C2418 C3496 ) C2418_=_C3968( C2418 C3968 ) C2418_=_C3999( C2418 C3999 ) C2418_=_C4001( C2418 C4001 ) C2419_=_C2420( C2419 C2420 ) C2419_=_C2421( C2419 C2421 ) \nC2419_=_C2479( C2419 C2479 ) C2419_=_C3476( C2419 C3476 ) C2419_=_C3656( C2419 C3656 ) C2419_=_C3932( C2419 C3932 ) C2420_=_C2421( C2420 C2421 ) C2420_=_C2639( C2420 C2639 ) \nC2420_=_C3477( C2420 C3477 ) C2420_=_C3498( C2420 C3498 ) C2420_=_C3657( C2420 C3657 ) C2420_=_C3970( C2420 C3970 ) C2420_=_C4034( C2420 C4034 ) C2421_=_C2480( C2421 C2480 ) \nC2421_=_C3750( C2421 C3750 ) C2424_=_C2434( C2424 C2434 ) C2424_=_C2791( C2424 C2791 ) C2424_=_C2822( C2424 C2822 ) C2424_=_C2823( C2424 C2823 ) C2424_=_C2824( C2424 C2824 ) \nC2424_=_C2825( C2424 C2825 ) C2424_=_C2826( C2424 C2826 ) C2424_=_C2827( C2424 C2827 ) C2424_=_C2828( C2424 C2828 ) C2424_=_C2829( C2424 C2829 ) C2424_=_C2830( C2424 C2830 ) \nC2424_=_C2831( C2424 C2831 ) C2424_=_C2832( C2424 C2832 ) C2424_=_C2833( C2424 C2833 ) C2424_=_C2834( C2424 C2834 ) C2424_=_C2835( C2424 C2835 ) C2424_=_C2836( C2424 C2836 ) \nC2434_=_C2488( C2434 C2488 ) C2434_=_C2616( C2434 C2616 ) C2434_=_C2648( C2434 C2648 ) C2434_=_C2812( C2434 C2812 ) C2434_=_C2970( C2434 C2970 ) C2434_=_C3124( C2434 C3124 ) \nC2434_=_C3597( C2434 C3597 ) C2434_=_C3622( C2434 C3622 ) C2434_=_C3623( C2434 C3623 ) C2434_=_C3624( C2434 C3624 ) C2434_=_C3625( C2434 C3625 ) C2434_=_C3626( C2434 C3626 ) \nC2434_=_C3627( C2434 C3627 ) C2434_=_C3628( C2434 C3628 ) C2434_=_C3629( C2434 C3629 ) C2434_=_C3631( C2434 C3631 ) C2434_=_C3632( C2434 C3632 ) C2452_=_C2737( C2452 C2737 ) \nC2452_=_C2750( C2452 C2750 ) C2452_=_C2859( C2452 C2859 ) C2452_=_C3081( C2452 C3081 ) C2452_=_C3189( C2452 C3189 ) C2452_=_C3346( C2452 C3346 ) C2452_=_C3438( C2452 C3438 ) \nC2452_=_C3455( C2452 C3455 ) C2452_=_C3570( C2452 C3570 ) C2452_=_C3588( C2452 C3588 ) C2452_=_C3745( C2452 C3745 ) C2452_=_C3746( C2452 C3746 ) C2452_=_C3747( C2452 C3747 ) \nC2452_=_C3748( C2452 C3748 ) C2452_=_C3749( C2452 C3749 ) C2452_=_C3750( C2452 C3750 ) C2452_=_C3751( C2452 C3751 ) C2464_=_C2465( C2464 C2465 ) C2464_=_C2466( C2464 C2466 ) \nC2464_=_C2467( C2464 C2467 ) C2464_=_C2468( C2464 C2468 ) C2464_=_C2469( C2464 C2469 ) C2464_=_C2470( C2464 C2470 ) C2464_=_C2471( C2464 C2471 ) C2464_=_C2472( C2464 C2472 ) \nC2464_=_C2473( C2464 C2473 ) C2464_=_C2474( C2464 C2474 ) C2464_=_C2475( C2464 C2475 ) C2464_=_C2477( C2464 C2477 ) C2464_=_C2478( C2464 C2478 ) C2464_=_C2479( C2464 C2479 ) \nC2464_=_C2480( C2464 C2480 ) C2464_=_C2481( C2464 C2481 ) C2465_=_C2466( C2465 C2466 ) C2465_=_C2467( C2465 C2467 ) C2465_=_C2468( C2465 C2468 ) C2465_=_C2469( C2465 C2469 ) \nC2465_=_C2470( C2465 C2470 ) C2465_=_C2471( C2465 C2471 ) C2465_=_C2472( C2465 C2472 ) C2465_=_C2473( C2465 C2473 ) C2465_=_C2474( C2465 C2474 ) C2465_=_C2475( C2465 C2475 ) \nC2465_=_C2477( C2465 C2477 ) C2465_=_C2478( C2465 C2478 ) C2465_=_C2479( C2465 C2479 ) C2465_=_C2480( C2465 C2480 ) C2465_=_C2481( C2465 C2481 ) C2465_=_C2772( C2465 C2772 ) \nC2466_=_C2467( C2466 C2467 ) C2466_=_C2468( C2466 C2468 ) C2466_=_C2469( C2466 C2469 ) C2466_=_C2470( C2466 C2470 ) C2466_=_C2471( C2466 C2471 ) C2466_=_C2472( C2466 C2472 ) \nC2466_=_C2473( C2466 C2473 ) C2466_=_C2474( C2466 C2474 ) C2466_=_C2475( C2466 C2475 ) C2466_=_C2477( C2466 C2477 ) C2466_=_C2478( C2466 C2478 ) C2466_=_C2479( C2466 C2479 ) \nC2466_=_C2480( C2466 C2480 ) C2466_=_C2481( C2466 C2481 ) C2467_=_C2468( C2467 C2468 ) C2467_=_C2469( C2467 C2469 ) C2467_=_C2470( C2467 C2470 ) C2467_=_C2471( C2467 C2471 ) \nC2467_=_C2472( C2467 C2472 ) C2467_=_C2473( C2467 C2473 ) C2467_=_C2474( C2467 C2474 ) C2467_=_C2475( C2467 C2475 ) C2467_=_C2477( C2467 C2477 ) C2467_=_C2478( C2467 C2478 ) \nC2467_=_C2479( C2467 C2479 ) C2467_=_C2480( C2467 C2480 ) C2467_=_C2481( C2467 C2481 ) C2467_=_C2859( C2467 C2859 ) C2467_=_C2862( C2467 C2862 ) C2467_=_C2871( C2467 C2871 ) \nC2468_=_C2469( C2468 C2469 ) C2468_=_C2470( C2468 C2470 ) C2468_=_C2471( C2468 C2471 ) C2468_=_C2472( C2468 C2472 ) C2468_=_C2473( C2468 C2473 ) C2468_=_C2474( C2468 C2474 ) \nC2468_=_C2475( C2468 C2475 ) C2468_=_C2477( C2468 C2477 ) C2468_=_C2478( C2468 C2478 ) C2468_=_C2479( C2468 C2479 ) C2468_=_C2480( C2468 C2480 ) C2468_=_C2481( C2468 C2481 ) \nC2468_=_C2961( C2468 C2961 ) C2469_=_C2470( C2469 C2470 ) C2469_=_C2471( C2469 C2471 ) C2469_=_C2472( C2469 C2472 ) C2469_=_C2473( C2469 C2473 ) C2469_=_C2474( C2469 C2474 ) \nC2469_=_C2475( C2469 C2475 ) C2469_=_C2477( C2469 C2477 ) C2469_=_C2478( C2469 C2478 ) C2469_=_C2479( C2469 C2479 ) C2469_=_C2480( C2469 C2480 ) C2469_=_C2481( C2469 C2481 ) \nC2470_=_C2471( C2470 C2471 ) C2470_=_C2472( C2470 C2472 ) C2470_=_C2473( C2470 C2473 ) C2470_=_C2474( C2470 C2474 ) C2470_=_C2475( C2470 C2475 ) C2470_=_C2477( C2470 C2477 ) \nC2470_=_C2478( C2470 C2478 ) C2470_=_C2479( C2470 C2479 ) C2470_=_C2480( C2470 C2480 ) C2470_=_C2481( C2470 C2481 ) C2470_=_C3282( C2470 C3282 ) C2470_=_C3284( C2470 C3284 ) \nC2471_=_C2472( C2471 C2472 ) C2471_=_C2473( C2471 C2473 ) C2471_=_C2474( C2471 C2474 ) C2471_=_C2475( C2471 C2475 ) C2471_=_C2477( C2471 C2477 ) C2471_=_C2478( C2471 C2478 ) \nC2471_=_C2479( C2471 C2479 ) C2471_=_C2480( C2471 C2480 ) C2471_=_C2481( C2471 C2481 ) C2472_=_C2473( C2472 C2473 ) C2472_=_C2474( C2472 C2474 ) C2472_=_C2475( C2472 C2475 ) \nC2472_=_C2477( C2472 C2477 ) C2472_=_C2478( C2472 C2478 ) C2472_=_C2479( C2472 C2479 ) C2472_=_C2480( C2472 C2480 ) C2472_=_C2481( C2472 C2481 ) C2472_=_C3558( C2472 C3558 ) \nC2472_=_C3708( C2472 C3708 ) C2472_=_C3711( C2472 C3711 ) C2473_=_C2474( C2473 C2474 ) C2473_=_C2475( C2473 C2475 ) C2473_=_C2477( C2473 C2477 ) C2473_=_C2478( C2473 C2478 ) \nC2473_=_C2479( C2473 C2479 ) C2473_=_C2480( C2473 C2480 ) C2473_=_C2481( C2473 C2481 ) C2474_=_C2475( C2474 C2475 ) C2474_=_C2477( C2474 C2477 ) C2474_=_C2478( C2474 C2478 ) \nC2474_=_C2479( C2474 C2479 ) C2474_=_C2480( C2474 C2480 ) C2474_=_C2481( C2474 C2481 ) C2474_=_C3745( C2474 C3745 ) C2474_=_C3883( C2474 C3883 ) C2475_=_C2477( C2475 C2477 ) \nC2475_=_C2478( C2475 C2478 ) C2475_=_C2479( C2475 C2479 ) C2475_=_C2480( C2475 C2480 ) C2475_=_C2481( C2475 C2481 ) C2475_=_C2637( C2475 C2637 ) C2475_=_C3626( C2475 C3626 ) \nC2475_=_C3909( C2475 C3909 ) C2477_=_C2478( C2477 C2478 ) C2477_=_C2479( C2477 C2479 ) C2477_=_C2480( C2477 C2480 ) C2477_=_C2481( C2477 C2481 ) C2478_=_C2479( C2478 C2479 ) \nC2478_=_C2480( C2478 C2480 ) C2478_=_C2481( C2478 C2481 ) C2479_=_C2480( C2479 C2480 ) C2479_=_C2481( C2479 C2481 ) C2479_=_C3476( C2479 C3476 ) C2479_=_C3656( C2479 C3656 ) \nC2479_=_C3932( C2479 C3932 ) C2480_=_C2481( C2480 C2481 ) C2480_=_C3750( C2480 C3750 ) C2488_=_C2496( C2488 C2496 ) C2488_=_C2498( C2488 C2498 ) C2488_=_C2616( C2488 C2616 ) \nC2488_=_C2648( C2488 C2648 ) C2488_=_C2812( C2488 C2812 ) C2488_=_C2970( C2488 C2970 ) C2488_=_C3124( C2488 C3124 ) C2488_=_C3597( C2488 C3597 ) C2488_=_C3622( C2488 C3622 ) \nC2488_=_C3623( C2488 C3623 ) C2488_=_C3624( C2488 C3624 ) C2488_=_C3625( C2488 C3625 ) C2488_=_C3626( C2488 C3626 ) C2488_=_C3627( C2488 C3627 ) C2488_=_C3628( C2488 C3628 ) \nC2488_=_C3629( C2488 C3629 ) C2488_=_C3631( C2488 C3631 ) C2488_=_C3632( C2488 C3632 ) C2496_=_C2498( C2496 C2498 ) C2496_=_C2535( C2496 C2535 ) C2496_=_C2552( C2496 C2552 ) \nC2496_=_C2643( C2496 C2643 ) C2496_=_C2934( C2496 C2934 ) C2496_=_C3025( C2496 C3025 ) C2496_=_C3154( C2496 C3154 ) C2496_=_C3314( C2496 C3314 ) C2496_=_C3554( C2496 C3554 ) \nC2496_=_C3708( C2496 C3708 ) C2496_=_C3759( C2496 C3759 ) C2496_=_C3795( C2496 C3795 ) C2496_=_C3855( C2496 C3855 ) C2496_=_C3985( C2496 C3985 ) C2496_=_C4034( C2496 C4034 ) \nC2498_=_C2555( C2498 C2555 ) C2498_=_C2937( C2498 C2937 ) C2498_=_C3027( C2498 C3027 ) C2498_=_C3156( C2498 C3156 ) C2498_=_C3194( C2498 C3194 ) C2498_=_C3315( C2498 C3315 ) \nC2498_=_C3608( C2498 C3608 ) C2498_=_C3650( C2498 C3650 ) C2498_=_C3711( C2498 C3711 ) C2498_=_C3780( C2498 C3780 ) C2498_=_C3797( C2498 C3797 ) C2498_=_C3856( C2498 C3856 ) \nC2504_=_C2513( C2504 C2513 ) C2504_=_C2745( C2504 C2745 ) C2504_=_C2794( C2504 C2794 ) C2504_=_C2921( C2504 C2921 ) C2504_=_C3012( C2504 C3012 ) C2504_=_C3105( C2504 C3105 ) \nC2504_=_C3222( C2504 C3222 ) C2504_=_C3224( C2504 C3224 ) C2504_=_C3225( C2504 C3225 ) C2504_=_C3226( C2504 C3226 ) C2504_=_C3227( C2504 C3227 ) C2504_=_C3228( C2504 C3228 ) \nC2504_=_C3229( C2504 C3229 ) C2504_=_C3231( C2504 C3231 ) C2504_=_C3233( C2504 C3233 ) C2504_=_C3235( C2504 C3235 ) C2504_=_C3236( C2504 C3236 ) C2504_=_C3237( C2504 C3237 ) \nC2504_=_C3238( C2504 C3238 ) C2513_=_C2620( C2513 C2620 ) C2513_=_C2687( C2513 C2687 ) C2513_=_C2804( C2513 C2804 ) C2513_=_C3022( C2513 C3022 ) C2513_=_C3152( C2513 C3152 ) \nC2513_=_C3167( C2513 C3167 ) C2513_=_C3431( C2513 C3431 ) C2513_=_C3485( C2513 C3485 ) C2513_=_C3584( C2513 C3584 ) C2513_=_C3768( C2513 C3768 ) C2513_=_C3868( C2513 C3868 ) \nC2513_=_C4023( C2513 C4023 ) C2513_=_C4024( C2513 C4024 ) C2513_=_C4025( C2513 C4025 ) C2513_=_C4026( C2513 C4026 ) C2518_=_C2522( C2518 C2522 ) C2518_=_C2523( C2518 C2523 ) \nC2518_=_C2530( C2518 C2530 ) C2518_=_C2535( C2518 C2535 ) C2518_=_C2536( C2518 C2536 ) C2518_=_C2625( C2518 C2625 ) C2518_=_C2626( C2518 C2626 ) C2518_=_C2627( C2518 C2627 ) \nC2518_=_C2628( C2518 C2628 ) C2518_=_C2629( C2518 C2629 ) C2518_=_C2630( C2518 C2630 ) C2518_=_C2632( C2518 C2632 ) C2518_=_C2633( C2518 C2633 ) C2518_=_C2634( C2518 C2634 ) \nC2518_=_C2635( C2518 C2635 ) C2518_=_C2636( C2518 C2636 ) C2518_=_C2637( C2518 C2637 ) C2518_=_C2638( C2518 C2638 ) C2518_=_C2639( C2518 C2639 ) C2518_=_C2640( C2518 C2640 ) \nC2518_=_C2643( C2518 C2643 ) C2522_=_C2523( C2522 C2523 ) C2522_=_C2530(</w:t>
      </w:r>
    </w:p>
    <w:p>
      <w:pPr>
        <w:pStyle w:val="PreformattedText"/>
        <w:bidi w:val="0"/>
        <w:spacing w:before="0" w:after="0"/>
        <w:jc w:val="left"/>
        <w:rPr/>
      </w:pPr>
      <w:r>
        <w:rPr/>
        <w:t xml:space="preserve"> </w:t>
      </w:r>
      <w:r>
        <w:rPr/>
        <w:t>C2522 C2530 ) C2522_=_C2535( C2522 C2535 ) C2522_=_C2536( C2522 C2536 ) C2522_=_C2892( C2522 C2892 ) \nC2522_=_C2940( C2522 C2940 ) C2522_=_C3258( C2522 C3258 ) C2522_=_C3271( C2522 C3271 ) C2522_=_C3423( C2522 C3423 ) C2522_=_C3468( C2522 C3468 ) C2522_=_C3469( C2522 C3469 ) \nC2522_=_C3470( C2522 C3470 ) C2522_=_C3471( C2522 C3471 ) C2522_=_C3472( C2522 C3472 ) C2522_=_C3473( C2522 C3473 ) C2522_=_C3474( C2522 C3474 ) C2522_=_C3475( C2522 C3475 ) \nC2522_=_C3476( C2522 C3476 ) C2522_=_C3477( C2522 C3477 ) C2522_=_C3478( C2522 C3478 ) C2522_=_C3479( C2522 C3479 ) C2522_=_C3481( C2522 C3481 ) C2523_=_C2530( C2523 C2530 ) \nC2523_=_C2535( C2523 C2535 ) C2523_=_C2536( C2523 C2536 ) C2523_=_C2581( C2523 C2581 ) C2523_=_C2746( C2523 C2746 ) C2523_=_C3078( C2523 C3078 ) C2523_=_C3184( C2523 C3184 ) \nC2523_=_C3200( C2523 C3200 ) C2523_=_C3282( C2523 C3282 ) C2523_=_C3396( C2523 C3396 ) C2523_=_C3490( C2523 C3490 ) C2523_=_C3491( C2523 C3491 ) C2523_=_C3492( C2523 C3492 ) \nC2523_=_C3494( C2523 C3494 ) C2523_=_C3496( C2523 C3496 ) C2523_=_C3497( C2523 C3497 ) C2523_=_C3498( C2523 C3498 ) C2523_=_C3499( C2523 C3499 ) C2523_=_C3500( C2523 C3500 ) \nC2530_=_C2535( C2530 C2535 ) C2530_=_C2536( C2530 C2536 ) C2530_=_C2961( C2530 C2961 ) C2530_=_C2975( C2530 C2975 ) C2530_=_C3284( C2530 C3284 ) C2530_=_C3440( C2530 C3440 ) \nC2530_=_C3866( C2530 C3866 ) C2530_=_C3968( C2530 C3968 ) C2530_=_C3969( C2530 C3969 ) C2530_=_C3970( C2530 C3970 ) C2530_=_C3971( C2530 C3971 ) C2530_=_C3972( C2530 C3972 ) \nC2530_=_C3973( C2530 C3973 ) C2530_=_C3974( C2530 C3974 ) C2535_=_C2536( C2535 C2536 ) C2535_=_C2552( C2535 C2552 ) C2535_=_C2643( C2535 C2643 ) C2535_=_C2934( C2535 C2934 ) \nC2535_=_C3025( C2535 C3025 ) C2535_=_C3154( C2535 C3154 ) C2535_=_C3314( C2535 C3314 ) C2535_=_C3554( C2535 C3554 ) C2535_=_C3708( C2535 C3708 ) C2535_=_C3759( C2535 C3759 ) \nC2535_=_C3795( C2535 C3795 ) C2535_=_C3855( C2535 C3855 ) C2535_=_C3985( C2535 C3985 ) C2535_=_C4034( C2535 C4034 ) C2536_=_C2706( C2536 C2706 ) C2536_=_C2871( C2536 C2871 ) \nC2536_=_C2905( C2536 C2905 ) C2536_=_C3270( C2536 C3270 ) C2536_=_C3393( C2536 C3393 ) C2536_=_C3421( C2536 C3421 ) C2536_=_C3675( C2536 C3675 ) C2536_=_C3773( C2536 C3773 ) \nC2536_=_C3788( C2536 C3788 ) C2536_=_C3817( C2536 C3817 ) C2536_=_C3882( C2536 C3882 ) C2536_=_C3926( C2536 C3926 ) C2536_=_C3955( C2536 C3955 ) C2536_=_C3994( C2536 C3994 ) \nC2536_=_C4046( C2536 C4046 ) C2536_=_C4098( C2536 C4098 ) C2544_=_C2552( C2544 C2552 ) C2544_=_C2555( C2544 C2555 ) C2544_=_C3047( C2544 C3047 ) C2544_=_C3123( C2544 C3123 ) \nC2544_=_C3146( C2544 C3146 ) C2544_=_C3305( C2544 C3305 ) C2544_=_C3356( C2544 C3356 ) C2544_=_C3558( C2544 C3558 ) C2544_=_C3559( C2544 C3559 ) C2544_=_C3560( C2544 C3560 ) \nC2544_=_C3562( C2544 C3562 ) C2552_=_C2555( C2552 C2555 ) C2552_=_C2643( C2552 C2643 ) C2552_=_C2934( C2552 C2934 ) C2552_=_C3025( C2552 C3025 ) C2552_=_C3154( C2552 C3154 ) \nC2552_=_C3314( C2552 C3314 ) C2552_=_C3554( C2552 C3554 ) C2552_=_C3708( C2552 C3708 ) C2552_=_C3759( C2552 C3759 ) C2552_=_C3795( C2552 C3795 ) C2552_=_C3855( C2552 C3855 ) \nC2552_=_C3985( C2552 C3985 ) C2552_=_C4034( C2552 C4034 ) C2555_=_C2937( C2555 C2937 ) C2555_=_C3027( C2555 C3027 ) C2555_=_C3156( C2555 C3156 ) C2555_=_C3194( C2555 C3194 ) \nC2555_=_C3315( C2555 C3315 ) C2555_=_C3608( C2555 C3608 ) C2555_=_C3650( C2555 C3650 ) C2555_=_C3711( C2555 C3711 ) C2555_=_C3780( C2555 C3780 ) C2555_=_C3797( C2555 C3797 ) \nC2555_=_C3856( C2555 C3856 ) C2581_=_C2746( C2581 C2746 ) C2581_=_C3078( C2581 C3078 ) C2581_=_C3184( C2581 C3184 ) C2581_=_C3200( C2581 C3200 ) C2581_=_C3282( C2581 C3282 ) \nC2581_=_C3396( C2581 C3396 ) C2581_=_C3490( C2581 C3490 ) C2581_=_C3491( C2581 C3491 ) C2581_=_C3492( C2581 C3492 ) C2581_=_C3494( C2581 C3494 ) C2581_=_C3496( C2581 C3496 ) \nC2581_=_C3497( C2581 C3497 ) C2581_=_C3498( C2581 C3498 ) C2581_=_C3499( C2581 C3499 ) C2581_=_C3500( C2581 C3500 ) C2606_=_C2933( C2606 C2933 ) C2606_=_C3118( C2606 C3118 ) \nC2606_=_C3218( C2606 C3218 ) C2606_=_C3391( C2606 C3391 ) C2606_=_C3742( C2606 C3742 ) C2606_=_C3803( C2606 C3803 ) C2606_=_C3824( C2606 C3824 ) C2606_=_C3848( C2606 C3848 ) \nC2606_=_C3942( C2606 C3942 ) C2606_=_C3999( C2606 C3999 ) C2606_=_C4006( C2606 C4006 ) C2606_=_C4092( C2606 C4092 ) C2606_=_C4093( C2606 C4093 ) C2606_=_C4095( C2606 C4095 ) \nC2606_=_C4096( C2606 C4096 ) C2606_=_C4097( C2606 C4097 ) C2616_=_C2620( C2616 C2620 ) C2616_=_C2648( C2616 C2648 ) C2616_=_C2812( C2616 C2812 ) C2616_=_C2970( C2616 C2970 ) \nC2616_=_C3124( C2616 C3124 ) C2616_=_C3597( C2616 C3597 ) C2616_=_C3622( C2616 C3622 ) C2616_=_C3623( C2616 C3623 ) C2616_=_C3624( C2616 C3624 ) C2616_=_C3625( C2616 C3625 ) \nC2616_=_C3626( C2616 C3626 ) C2616_=_C3627( C2616 C3627 ) C2616_=_C3628( C2616 C3628 ) C2616_=_C3629( C2616 C3629 ) C2616_=_C3631( C2616 C3631 ) C2616_=_C3632( C2616 C3632 ) \nC2620_=_C2687( C2620 C2687 ) C2620_=_C2804( C2620 C2804 ) C2620_=_C3022( C2620 C3022 ) C2620_=_C3152( C2620 C3152 ) C2620_=_C3167( C2620 C3167 ) C2620_=_C3431( C2620 C3431 ) \nC2620_=_C3485( C2620 C3485 ) C2620_=_C3584( C2620 C3584 ) C2620_=_C3768( C2620 C3768 ) C2620_=_C3868( C2620 C3868 ) C2620_=_C4023( C2620 C4023 ) C2620_=_C4024( C2620 C4024 ) \nC2620_=_C4025( C2620 C4025 ) C2620_=_C4026( C2620 C4026 ) C2625_=_C2626( C2625 C2626 ) C2625_=_C2627( C2625 C2627 ) C2625_=_C2628( C2625 C2628 ) C2625_=_C2629( C2625 C2629 ) \nC2625_=_C2630( C2625 C2630 ) C2625_=_C2632( C2625 C2632 ) C2625_=_C2633( C2625 C2633 ) C2625_=_C2634( C2625 C2634 ) C2625_=_C2635( C2625 C2635 ) C2625_=_C2636( C2625 C2636 ) \nC2625_=_C2637( C2625 C2637 ) C2625_=_C2638( C2625 C2638 ) C2625_=_C2639( C2625 C2639 ) C2625_=_C2640( C2625 C2640 ) C2625_=_C2643( C2625 C2643 ) C2625_=_C2882( C2625 C2882 ) \nC2625_=_C2884( C2625 C2884 ) C2625_=_C2888( C2625 C2888 ) C2626_=_C2627( C2626 C2627 ) C2626_=_C2628( C2626 C2628 ) C2626_=_C2629( C2626 C2629 ) C2626_=_C2630( C2626 C2630 ) \nC2626_=_C2632( C2626 C2632 ) C2626_=_C2633( C2626 C2633 ) C2626_=_C2634( C2626 C2634 ) C2626_=_C2635( C2626 C2635 ) C2626_=_C2636( C2626 C2636 ) C2626_=_C2637( C2626 C2637 ) \nC2626_=_C2638( C2626 C2638 ) C2626_=_C2639( C2626 C2639 ) C2626_=_C2640( C2626 C2640 ) C2626_=_C2643( C2626 C2643 ) C2626_=_C3078( C2626 C3078 ) C2626_=_C3081( C2626 C3081 ) \nC2626_=_C3086( C2626 C3086 ) C2626_=_C3087( C2626 C3087 ) C2627_=_C2628( C2627 C2628 ) C2627_=_C2629( C2627 C2629 ) C2627_=_C2630( C2627 C2630 ) C2627_=_C2632( C2627 C2632 ) \nC2627_=_C2633( C2627 C2633 ) C2627_=_C2634( C2627 C2634 ) C2627_=_C2635( C2627 C2635 ) C2627_=_C2636( C2627 C2636 ) C2627_=_C2637( C2627 C2637 ) C2627_=_C2638( C2627 C2638 ) \nC2627_=_C2639( C2627 C2639 ) C2627_=_C2640( C2627 C2640 ) C2627_=_C2643( C2627 C2643 ) C2627_=_C3105( C2627 C3105 ) C2627_=_C3115( C2627 C3115 ) C2627_=_C3117( C2627 C3117 ) \nC2627_=_C3118( C2627 C3118 ) C2627_=_C3120( C2627 C3120 ) C2628_=_C2629( C2628 C2629 ) C2628_=_C2630( C2628 C2630 ) C2628_=_C2632( C2628 C2632 ) C2628_=_C2633( C2628 C2633 ) \nC2628_=_C2634( C2628 C2634 ) C2628_=_C2635( C2628 C2635 ) C2628_=_C2636( C2628 C2636 ) C2628_=_C2637( C2628 C2637 ) C2628_=_C2638( C2628 C2638 ) C2628_=_C2639( C2628 C2639 ) \nC2628_=_C2640( C2628 C2640 ) C2628_=_C2643( C2628 C2643 ) C2628_=_C3123( C2628 C3123 ) C2628_=_C3124( C2628 C3124 ) C2628_=_C3128( C2628 C3128 ) C2628_=_C3129( C2628 C3129 ) \nC2629_=_C2630( C2629 C2630 ) C2629_=_C2632( C2629 C2632 ) C2629_=_C2633( C2629 C2633 ) C2629_=_C2634( C2629 C2634 ) C2629_=_C2635( C2629 C2635 ) C2629_=_C2636( C2629 C2636 ) \nC2629_=_C2637( C2629 C2637 ) C2629_=_C2638( C2629 C2638 ) C2629_=_C2639( C2629 C2639 ) C2629_=_C2640( C2629 C2640 ) C2629_=_C2643( C2629 C2643 ) C2629_=_C3176( C2629 C3176 ) \nC2629_=_C3178( C2629 C3178 ) C2629_=_C3182( C2629 C3182 ) C2630_=_C2632( C2630 C2632 ) C2630_=_C2633( C2630 C2633 ) C2630_=_C2634( C2630 C2634 ) C2630_=_C2635( C2630 C2635 ) \nC2630_=_C2636( C2630 C2636 ) C2630_=_C2637( C2630 C2637 ) C2630_=_C2638( C2630 C2638 ) C2630_=_C2639( C2630 C2639 ) C2630_=_C2640( C2630 C2640 ) C2630_=_C2643( C2630 C2643 ) \nC2630_=_C2827( C2630 C2827 ) C2630_=_C3554( C2630 C3554 ) C2632_=_C2633( C2632 C2633 ) C2632_=_C2634( C2632 C2634 ) C2632_=_C2635( C2632 C2635 ) C2632_=_C2636( C2632 C2636 ) \nC2632_=_C2637( C2632 C2637 ) C2632_=_C2638( C2632 C2638 ) C2632_=_C2639( C2632 C2639 ) C2632_=_C2640( C2632 C2640 ) C2632_=_C2643( C2632 C2643 ) C2632_=_C3492( C2632 C3492 ) \nC2632_=_C3622( C2632 C3622 ) C2632_=_C3638( C2632 C3638 ) C2633_=_C2634( C2633 C2634 ) C2633_=_C2635( C2633 C2635 ) C2633_=_C2636( C2633 C2636 ) C2633_=_C2637( C2633 C2637 ) \nC2633_=_C2638( C2633 C2638 ) C2633_=_C2639( C2633 C2639 ) C2633_=_C2640( C2633 C2640 ) C2633_=_C2643( C2633 C2643 ) C2633_=_C3623( C2633 C3623 ) C2633_=_C3682( C2633 C3682 ) \nC2634_=_C2635( C2634 C2635 ) C2634_=_C2636( C2634 C2636 ) C2634_=_C2637( C2634 C2637 ) C2634_=_C2638( C2634 C2638 ) C2634_=_C2639( C2634 C2639 ) C2634_=_C2640( C2634 C2640 ) \nC2634_=_C2643( C2634 C2643 ) C2634_=_C3469( C2634 C3469 ) C2634_=_C3758( C2634 C3758 ) C2634_=_C3759( C2634 C3759 ) C2634_=_C3762( C2634 C3762 ) C2635_=_C2636( C2635 C2636 ) \nC2635_=_C2637( C2635 C2637 ) C2635_=_C2638( C2635 C2638 ) C2635_=_C2639( C2635 C2639 ) C2635_=_C2640( C2635 C2640 ) C2635_=_C2643( C2635 C2643 ) C2635_=_C2664( C2635 C2664 ) \nC2635_=_C2828( C2635 C2828 ) C2635_=_C3777( C2635 C3777 ) C2635_=_C3779( C2635 C3779 ) C2635_=_C3780( C2635 C3780 ) C2636_=_C2637( C2636 C2637 ) C2636_=_C2638( C2636 C2638 ) \nC2636_=_C2639( C2636 C2639 ) C2636_=_C2640( C2636 C2640 ) C2636_=_C2643( C2636 C2643 ) C2636_=_C2665( C2636 C2665 ) C2636_=_C3795( C2636 C3795 ) C2636_=_C3797( C2636 C3797 ) \nC2637_=_C2638( C2637 C2638 ) C2637_=_C2639( C2637 C2639 ) C2637_=_C2640( C2637 C2640 ) C2637_=_C2643( C2637 C2643 ) C2637_=_C3626( C2637 C3626 ) C2637_=_C3909( C2637 C3909 ) \nC2638_=_C2639( C2638 C2639 ) C2638_=_C2640( C2638 C2640 ) C2638_=_C2643( C2638 C2643 ) C2638_=_C3473( C2638 C3473 ) C2638_=_C3984(</w:t>
      </w:r>
    </w:p>
    <w:p>
      <w:pPr>
        <w:pStyle w:val="PreformattedText"/>
        <w:bidi w:val="0"/>
        <w:spacing w:before="0" w:after="0"/>
        <w:jc w:val="left"/>
        <w:rPr/>
      </w:pPr>
      <w:r>
        <w:rPr/>
        <w:t xml:space="preserve"> </w:t>
      </w:r>
      <w:r>
        <w:rPr/>
        <w:t>C2638 C3984 ) C2638_=_C3985( C2638 C3985 ) \nC2638_=_C3987( C2638 C3987 ) C2639_=_C2640( C2639 C2640 ) C2639_=_C2643( C2639 C2643 ) C2639_=_C3477( C2639 C3477 ) C2639_=_C3498( C2639 C3498 ) C2639_=_C3657( C2639 C3657 ) \nC2639_=_C3970( C2639 C3970 ) C2639_=_C4034( C2639 C4034 ) C2640_=_C2643( C2640 C2643 ) C2640_=_C2772( C2640 C2772 ) C2640_=_C2882( C2640 C2882 ) C2640_=_C3086( C2640 C3086 ) \nC2640_=_C3115( C2640 C3115 ) C2640_=_C3137( C2640 C3137 ) C2640_=_C3176( C2640 C3176 ) C2640_=_C3527( C2640 C3527 ) C2640_=_C3585( C2640 C3585 ) C2640_=_C3777( C2640 C3777 ) \nC2640_=_C3815( C2640 C3815 ) C2640_=_C3916( C2640 C3916 ) C2640_=_C3961( C2640 C3961 ) C2640_=_C4050( C2640 C4050 ) C2643_=_C2934( C2643 C2934 ) C2643_=_C3025( C2643 C3025 ) \nC2643_=_C3154( C2643 C3154 ) C2643_=_C3314( C2643 C3314 ) C2643_=_C3554( C2643 C3554 ) C2643_=_C3708( C2643 C3708 ) C2643_=_C3759( C2643 C3759 ) C2643_=_C3795( C2643 C3795 ) \nC2643_=_C3855( C2643 C3855 ) C2643_=_C3985( C2643 C3985 ) C2643_=_C4034( C2643 C4034 ) C2648_=_C2812( C2648 C2812 ) C2648_=_C2970( C2648 C2970 ) C2648_=_C3124( C2648 C3124 ) \nC2648_=_C3597( C2648 C3597 ) C2648_=_C3622( C2648 C3622 ) C2648_=_C3623( C2648 C3623 ) C2648_=_C3624( C2648 C3624 ) C2648_=_C3625( C2648 C3625 ) C2648_=_C3626( C2648 C3626 ) \nC2648_=_C3627( C2648 C3627 ) C2648_=_C3628( C2648 C3628 ) C2648_=_C3629( C2648 C3629 ) C2648_=_C3631( C2648 C3631 ) C2648_=_C3632( C2648 C3632 ) C2656_=_C2657( C2656 C2657 ) \nC2656_=_C2659( C2656 C2659 ) C2656_=_C2660( C2656 C2660 ) C2656_=_C2662( C2656 C2662 ) C2656_=_C2663( C2656 C2663 ) C2656_=_C2664( C2656 C2664 ) C2656_=_C2665( C2656 C2665 ) \nC2656_=_C2666( C2656 C2666 ) C2656_=_C2667( C2656 C2667 ) C2656_=_C2668( C2656 C2668 ) C2656_=_C2669( C2656 C2669 ) C2656_=_C2672( C2656 C2672 ) C2657_=_C2659( C2657 C2659 ) \nC2657_=_C2660( C2657 C2660 ) C2657_=_C2662( C2657 C2662 ) C2657_=_C2663( C2657 C2663 ) C2657_=_C2664( C2657 C2664 ) C2657_=_C2665( C2657 C2665 ) C2657_=_C2666( C2657 C2666 ) \nC2657_=_C2667( C2657 C2667 ) C2657_=_C2668( C2657 C2668 ) C2657_=_C2669( C2657 C2669 ) C2657_=_C2672( C2657 C2672 ) C2657_=_C3184( C2657 C3184 ) C2657_=_C3189( C2657 C3189 ) \nC2657_=_C3194( C2657 C3194 ) C2659_=_C2660( C2659 C2660 ) C2659_=_C2662( C2659 C2662 ) C2659_=_C2663( C2659 C2663 ) C2659_=_C2664( C2659 C2664 ) C2659_=_C2665( C2659 C2665 ) \nC2659_=_C2666( C2659 C2666 ) C2659_=_C2667( C2659 C2667 ) C2659_=_C2668( C2659 C2668 ) C2659_=_C2669( C2659 C2669 ) C2659_=_C2672( C2659 C2672 ) C2659_=_C3597( C2659 C3597 ) \nC2659_=_C3608( C2659 C3608 ) C2660_=_C2662( C2660 C2662 ) C2660_=_C2663( C2660 C2663 ) C2660_=_C2664( C2660 C2664 ) C2660_=_C2665( C2660 C2665 ) C2660_=_C2666( C2660 C2666 ) \nC2660_=_C2667( C2660 C2667 ) C2660_=_C2668( C2660 C2668 ) C2660_=_C2669( C2660 C2669 ) C2660_=_C2672( C2660 C2672 ) C2660_=_C3647( C2660 C3647 ) C2660_=_C3650( C2660 C3650 ) \nC2662_=_C2663( C2662 C2663 ) C2662_=_C2664( C2662 C2664 ) C2662_=_C2665( C2662 C2665 ) C2662_=_C2666( C2662 C2666 ) C2662_=_C2667( C2662 C2667 ) C2662_=_C2668( C2662 C2668 ) \nC2662_=_C2669( C2662 C2669 ) C2662_=_C2672( C2662 C2672 ) C2663_=_C2664( C2663 C2664 ) C2663_=_C2665( C2663 C2665 ) C2663_=_C2666( C2663 C2666 ) C2663_=_C2667( C2663 C2667 ) \nC2663_=_C2668( C2663 C2668 ) C2663_=_C2669( C2663 C2669 ) C2663_=_C2672( C2663 C2672 ) C2663_=_C3624( C2663 C3624 ) C2664_=_C2665( C2664 C2665 ) C2664_=_C2666( C2664 C2666 ) \nC2664_=_C2667( C2664 C2667 ) C2664_=_C2668( C2664 C2668 ) C2664_=_C2669( C2664 C2669 ) C2664_=_C2672( C2664 C2672 ) C2664_=_C2828( C2664 C2828 ) C2664_=_C3777( C2664 C3777 ) \nC2664_=_C3779( C2664 C3779 ) C2664_=_C3780( C2664 C3780 ) C2665_=_C2666( C2665 C2666 ) C2665_=_C2667( C2665 C2667 ) C2665_=_C2668( C2665 C2668 ) C2665_=_C2669( C2665 C2669 ) \nC2665_=_C2672( C2665 C2672 ) C2665_=_C3795( C2665 C3795 ) C2665_=_C3797( C2665 C3797 ) C2666_=_C2667( C2666 C2667 ) C2666_=_C2668( C2666 C2668 ) C2666_=_C2669( C2666 C2669 ) \nC2666_=_C2672( C2666 C2672 ) C2666_=_C3559( C2666 C3559 ) C2666_=_C3652( C2666 C3652 ) C2666_=_C3815( C2666 C3815 ) C2666_=_C3816( C2666 C3816 ) C2666_=_C3817( C2666 C3817 ) \nC2667_=_C2668( C2667 C2668 ) C2667_=_C2669( C2667 C2669 ) C2667_=_C2672( C2667 C2672 ) C2668_=_C2669( C2668 C2669 ) C2668_=_C2672( C2668 C2672 ) C2669_=_C2672( C2669 C2672 ) \nC2669_=_C3229( C2669 C3229 ) C2669_=_C3655( C2669 C3655 ) C2672_=_C3236( C2672 C3236 ) C2672_=_C3660( C2672 C3660 ) C2687_=_C2804( C2687 C2804 ) C2687_=_C3022( C2687 C3022 ) \nC2687_=_C3152( C2687 C3152 ) C2687_=_C3167( C2687 C3167 ) C2687_=_C3431( C2687 C3431 ) C2687_=_C3485( C2687 C3485 ) C2687_=_C3584( C2687 C3584 ) C2687_=_C3768( C2687 C3768 ) \nC2687_=_C3868( C2687 C3868 ) C2687_=_C4023( C2687 C4023 ) C2687_=_C4024( C2687 C4024 ) C2687_=_C4025( C2687 C4025 ) C2687_=_C4026( C2687 C4026 ) C2706_=_C2871( C2706 C2871 ) \nC2706_=_C2905( C2706 C2905 ) C2706_=_C3270( C2706 C3270 ) C2706_=_C3393( C2706 C3393 ) C2706_=_C3421( C2706 C3421 ) C2706_=_C3675( C2706 C3675 ) C2706_=_C3773( C2706 C3773 ) \nC2706_=_C3788( C2706 C3788 ) C2706_=_C3817( C2706 C3817 ) C2706_=_C3882( C2706 C3882 ) C2706_=_C3926( C2706 C3926 ) C2706_=_C3955( C2706 C3955 ) C2706_=_C3994( C2706 C3994 ) \nC2706_=_C4046( C2706 C4046 ) C2706_=_C4098( C2706 C4098 ) C2737_=_C2750( C2737 C2750 ) C2737_=_C2859( C2737 C2859 ) C2737_=_C3081( C2737 C3081 ) C2737_=_C3189( C2737 C3189 ) \nC2737_=_C3346( C2737 C3346 ) C2737_=_C3438( C2737 C3438 ) C2737_=_C3455( C2737 C3455 ) C2737_=_C3570( C2737 C3570 ) C2737_=_C3588( C2737 C3588 ) C2737_=_C3745( C2737 C3745 ) \nC2737_=_C3746( C2737 C3746 ) C2737_=_C3747( C2737 C3747 ) C2737_=_C3748( C2737 C3748 ) C2737_=_C3749( C2737 C3749 ) C2737_=_C3750( C2737 C3750 ) C2737_=_C3751( C2737 C3751 ) \nC2745_=_C2746( C2745 C2746 ) C2745_=_C2749( C2745 C2749 ) C2745_=_C2750( C2745 C2750 ) C2745_=_C2754( C2745 C2754 ) C2745_=_C2794( C2745 C2794 ) C2745_=_C2921( C2745 C2921 ) \nC2745_=_C3012( C2745 C3012 ) C2745_=_C3105( C2745 C3105 ) C2745_=_C3222( C2745 C3222 ) C2745_=_C3224( C2745 C3224 ) C2745_=_C3225( C2745 C3225 ) C2745_=_C3226( C2745 C3226 ) \nC2745_=_C3227( C2745 C3227 ) C2745_=_C3228( C2745 C3228 ) C2745_=_C3229( C2745 C3229 ) C2745_=_C3231( C2745 C3231 ) C2745_=_C3233( C2745 C3233 ) C2745_=_C3235( C2745 C3235 ) \nC2745_=_C3236( C2745 C3236 ) C2745_=_C3237( C2745 C3237 ) C2745_=_C3238( C2745 C3238 ) C2746_=_C2749( C2746 C2749 ) C2746_=_C2750( C2746 C2750 ) C2746_=_C2754( C2746 C2754 ) \nC2746_=_C3078( C2746 C3078 ) C2746_=_C3184( C2746 C3184 ) C2746_=_C3200( C2746 C3200 ) C2746_=_C3282( C2746 C3282 ) C2746_=_C3396( C2746 C3396 ) C2746_=_C3490( C2746 C3490 ) \nC2746_=_C3491( C2746 C3491 ) C2746_=_C3492( C2746 C3492 ) C2746_=_C3494( C2746 C3494 ) C2746_=_C3496( C2746 C3496 ) C2746_=_C3497( C2746 C3497 ) C2746_=_C3498( C2746 C3498 ) \nC2746_=_C3499( C2746 C3499 ) C2746_=_C3500( C2746 C3500 ) C2749_=_C2750( C2749 C2750 ) C2749_=_C2754( C2749 C2754 ) C2749_=_C2941( C2749 C2941 ) C2749_=_C3424( C2749 C3424 ) \nC2749_=_C3651( C2749 C3651 ) C2749_=_C3652( C2749 C3652 ) C2749_=_C3653( C2749 C3653 ) C2749_=_C3654( C2749 C3654 ) C2749_=_C3655( C2749 C3655 ) C2749_=_C3656( C2749 C3656 ) \nC2749_=_C3657( C2749 C3657 ) C2749_=_C3660( C2749 C3660 ) C2749_=_C3661( C2749 C3661 ) C2749_=_C3662( C2749 C3662 ) C2750_=_C2754( C2750 C2754 ) C2750_=_C2859( C2750 C2859 ) \nC2750_=_C3081( C2750 C3081 ) C2750_=_C3189( C2750 C3189 ) C2750_=_C3346( C2750 C3346 ) C2750_=_C3438( C2750 C3438 ) C2750_=_C3455( C2750 C3455 ) C2750_=_C3570( C2750 C3570 ) \nC2750_=_C3588( C2750 C3588 ) C2750_=_C3745( C2750 C3745 ) C2750_=_C3746( C2750 C3746 ) C2750_=_C3747( C2750 C3747 ) C2750_=_C3748( C2750 C3748 ) C2750_=_C3749( C2750 C3749 ) \nC2750_=_C3750( C2750 C3750 ) C2750_=_C3751( C2750 C3751 ) C2754_=_C2818( C2754 C2818 ) C2754_=_C2949( C2754 C2949 ) C2754_=_C3053( C2754 C3053 ) C2754_=_C3129( C2754 C3129 ) \nC2754_=_C3362( C2754 C3362 ) C2754_=_C3562( C2754 C3562 ) C2754_=_C3638( C2754 C3638 ) C2754_=_C3682( C2754 C3682 ) C2754_=_C3852( C2754 C3852 ) C2754_=_C3909( C2754 C3909 ) \nC2754_=_C4061( C2754 C4061 ) C2772_=_C2882( C2772 C2882 ) C2772_=_C3086( C2772 C3086 ) C2772_=_C3115( C2772 C3115 ) C2772_=_C3137( C2772 C3137 ) C2772_=_C3176( C2772 C3176 ) \nC2772_=_C3527( C2772 C3527 ) C2772_=_C3585( C2772 C3585 ) C2772_=_C3777( C2772 C3777 ) C2772_=_C3815( C2772 C3815 ) C2772_=_C3916( C2772 C3916 ) C2772_=_C3961( C2772 C3961 ) \nC2772_=_C4050( C2772 C4050 ) C2791_=_C2794( C2791 C2794 ) C2791_=_C2804( C2791 C2804 ) C2791_=_C2822( C2791 C2822 ) C2791_=_C2823( C2791 C2823 ) C2791_=_C2824( C2791 C2824 ) \nC2791_=_C2825( C2791 C2825 ) C2791_=_C2826( C2791 C2826 ) C2791_=_C2827( C2791 C2827 ) C2791_=_C2828( C2791 C2828 ) C2791_=_C2829( C2791 C2829 ) C2791_=_C2830( C2791 C2830 ) \nC2791_=_C2831( C2791 C2831 ) C2791_=_C2832( C2791 C2832 ) C2791_=_C2833( C2791 C2833 ) C2791_=_C2834( C2791 C2834 ) C2791_=_C2835( C2791 C2835 ) C2791_=_C2836( C2791 C2836 ) \nC2794_=_C2804( C2794 C2804 ) C2794_=_C2921( C2794 C2921 ) C2794_=_C3012( C2794 C3012 ) C2794_=_C3105( C2794 C3105 ) C2794_=_C3222( C2794 C3222 ) C2794_=_C3224( C2794 C3224 ) \nC2794_=_C3225( C2794 C3225 ) C2794_=_C3226( C2794 C3226 ) C2794_=_C3227( C2794 C3227 ) C2794_=_C3228( C2794 C3228 ) C2794_=_C3229( C2794 C3229 ) C2794_=_C3231( C2794 C3231 ) \nC2794_=_C3233( C2794 C3233 ) C2794_=_C3235( C2794 C3235 ) C2794_=_C3236( C2794 C3236 ) C2794_=_C3237( C2794 C3237 ) C2794_=_C3238( C2794 C3238 ) C2804_=_C3022( C2804 C3022 ) \nC2804_=_C3152( C2804 C3152 ) C2804_=_C3167( C2804 C3167 ) C2804_=_C3431( C2804 C3431 ) C2804_=_C3485( C2804 C3485 ) C2804_=_C3584( C2804 C3584 ) C2804_=_C3768( C2804 C3768 ) \nC2804_=_C3868( C2804 C3868 ) C2804_=_C4023( C2804 C4023 ) C2804_=_C4024( C2804 C4024 ) C2804_=_C4025( C2804 C4025 ) C2804_=_C4026( C2804 C4026 ) C2812_=_C2818( C2812 C2818 ) \nC2812_=_C2970( C2812 C2970 ) C2812_=_C3124( C2812 C3124 ) C2812_=_C3597( C2812 C3597 ) C2812_=_C3622( C2812 C3622 ) C2812_=_C3623( C2812 C3623 ) C2812_=_C3624( C2812 C3624 ) \nC2812_=_C3625(</w:t>
      </w:r>
    </w:p>
    <w:p>
      <w:pPr>
        <w:pStyle w:val="PreformattedText"/>
        <w:bidi w:val="0"/>
        <w:spacing w:before="0" w:after="0"/>
        <w:jc w:val="left"/>
        <w:rPr/>
      </w:pPr>
      <w:r>
        <w:rPr/>
        <w:t xml:space="preserve"> </w:t>
      </w:r>
      <w:r>
        <w:rPr/>
        <w:t>C2812 C3625 ) C2812_=_C3626( C2812 C3626 ) C2812_=_C3627( C2812 C3627 ) C2812_=_C3628( C2812 C3628 ) C2812_=_C3629( C2812 C3629 ) C2812_=_C3631( C2812 C3631 ) \nC2812_=_C3632( C2812 C3632 ) C2818_=_C2949( C2818 C2949 ) C2818_=_C3053( C2818 C3053 ) C2818_=_C3129( C2818 C3129 ) C2818_=_C3362( C2818 C3362 ) C2818_=_C3562( C2818 C3562 ) \nC2818_=_C3638( C2818 C3638 ) C2818_=_C3682( C2818 C3682 ) C2818_=_C3852( C2818 C3852 ) C2818_=_C3909( C2818 C3909 ) C2818_=_C4061( C2818 C4061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2_=_C2834( C2822 C2834 ) C2822_=_C2835( C2822 C2835 ) \nC2822_=_C2836( C2822 C2836 ) C2822_=_C3011( C2822 C3011 ) C2823_=_C2824( C2823 C2824 ) C2823_=_C2825( C2823 C2825 ) C2823_=_C2826( C2823 C2826 ) C2823_=_C2827( C2823 C2827 ) \nC2823_=_C2828( C2823 C2828 ) C2823_=_C2829( C2823 C2829 ) C2823_=_C2830( C2823 C2830 ) C2823_=_C2831( C2823 C2831 ) C2823_=_C2832( C2823 C2832 ) C2823_=_C2833( C2823 C2833 ) \nC2823_=_C2834( C2823 C2834 ) C2823_=_C2835( C2823 C2835 ) C2823_=_C2836( C2823 C2836 ) C2823_=_C3146( C2823 C3146 ) C2823_=_C3152( C2823 C3152 ) C2823_=_C3154( C2823 C3154 ) \nC2823_=_C3156( C2823 C3156 ) C2824_=_C2825( C2824 C2825 ) C2824_=_C2826( C2824 C2826 ) C2824_=_C2827( C2824 C2827 ) C2824_=_C2828( C2824 C2828 ) C2824_=_C2829( C2824 C2829 ) \nC2824_=_C2830( C2824 C2830 ) C2824_=_C2831( C2824 C2831 ) C2824_=_C2832( C2824 C2832 ) C2824_=_C2833( C2824 C2833 ) C2824_=_C2834( C2824 C2834 ) C2824_=_C2835( C2824 C2835 ) \nC2824_=_C2836( C2824 C2836 ) C2824_=_C3258( C2824 C3258 ) C2824_=_C3270( C2824 C3270 ) C2825_=_C2826( C2825 C2826 ) C2825_=_C2827( C2825 C2827 ) C2825_=_C2828( C2825 C2828 ) \nC2825_=_C2829( C2825 C2829 ) C2825_=_C2830( C2825 C2830 ) C2825_=_C2831( C2825 C2831 ) C2825_=_C2832( C2825 C2832 ) C2825_=_C2833( C2825 C2833 ) C2825_=_C2834( C2825 C2834 ) \nC2825_=_C2835( C2825 C2835 ) C2825_=_C2836( C2825 C2836 ) C2825_=_C3396( C2825 C3396 ) C2826_=_C2827( C2826 C2827 ) C2826_=_C2828( C2826 C2828 ) C2826_=_C2829( C2826 C2829 ) \nC2826_=_C2830( C2826 C2830 ) C2826_=_C2831( C2826 C2831 ) C2826_=_C2832( C2826 C2832 ) C2826_=_C2833( C2826 C2833 ) C2826_=_C2834( C2826 C2834 ) C2826_=_C2835( C2826 C2835 ) \nC2826_=_C2836( C2826 C2836 ) C2826_=_C3544( C2826 C3544 ) C2827_=_C2828( C2827 C2828 ) C2827_=_C2829( C2827 C2829 ) C2827_=_C2830( C2827 C2830 ) C2827_=_C2831( C2827 C2831 ) \nC2827_=_C2832( C2827 C2832 ) C2827_=_C2833( C2827 C2833 ) C2827_=_C2834( C2827 C2834 ) C2827_=_C2835( C2827 C2835 ) C2827_=_C2836( C2827 C2836 ) C2827_=_C3554( C2827 C3554 ) \nC2828_=_C2829( C2828 C2829 ) C2828_=_C2830( C2828 C2830 ) C2828_=_C2831( C2828 C2831 ) C2828_=_C2832( C2828 C2832 ) C2828_=_C2833( C2828 C2833 ) C2828_=_C2834( C2828 C2834 ) \nC2828_=_C2835( C2828 C2835 ) C2828_=_C2836( C2828 C2836 ) C2828_=_C3777( C2828 C3777 ) C2828_=_C3779( C2828 C3779 ) C2828_=_C3780( C2828 C3780 ) C2829_=_C2830( C2829 C2830 ) \nC2829_=_C2831( C2829 C2831 ) C2829_=_C2832( C2829 C2832 ) C2829_=_C2833( C2829 C2833 ) C2829_=_C2834( C2829 C2834 ) C2829_=_C2835( C2829 C2835 ) C2829_=_C2836( C2829 C2836 ) \nC2829_=_C3811( C2829 C3811 ) C2830_=_C2831( C2830 C2831 ) C2830_=_C2832( C2830 C2832 ) C2830_=_C2833( C2830 C2833 ) C2830_=_C2834( C2830 C2834 ) C2830_=_C2835( C2830 C2835 ) \nC2830_=_C2836( C2830 C2836 ) C2831_=_C2832( C2831 C2832 ) C2831_=_C2833( C2831 C2833 ) C2831_=_C2834( C2831 C2834 ) C2831_=_C2835( C2831 C2835 ) C2831_=_C2836( C2831 C2836 ) \nC2832_=_C2833( C2832 C2833 ) C2832_=_C2834( C2832 C2834 ) C2832_=_C2835( C2832 C2835 ) C2832_=_C2836( C2832 C2836 ) C2833_=_C2834( C2833 C2834 ) C2833_=_C2835( C2833 C2835 ) \nC2833_=_C2836( C2833 C2836 ) C2833_=_C3631( C2833 C3631 ) C2834_=_C2835( C2834 C2835 ) C2834_=_C2836( C2834 C2836 ) C2834_=_C4080( C2834 C4080 ) C2835_=_C2836( C2835 C2836 ) \nC2835_=_C4116( C2835 C4116 ) C2836_=_C3235( C2836 C3235 ) C2836_=_C3935( C2836 C3935 ) C2836_=_C4025( C2836 C4025 ) C2859_=_C2862( C2859 C2862 ) C2859_=_C2871( C2859 C2871 ) \nC2859_=_C3081( C2859 C3081 ) C2859_=_C3189( C2859 C3189 ) C2859_=_C3346( C2859 C3346 ) C2859_=_C3438( C2859 C3438 ) C2859_=_C3455( C2859 C3455 ) C2859_=_C3570( C2859 C3570 ) \nC2859_=_C3588( C2859 C3588 ) C2859_=_C3745( C2859 C3745 ) C2859_=_C3746( C2859 C3746 ) C2859_=_C3747( C2859 C3747 ) C2859_=_C3748( C2859 C3748 ) C2859_=_C3749( C2859 C3749 ) \nC2859_=_C3750( C2859 C3750 ) C2859_=_C3751( C2859 C3751 ) C2862_=_C2871( C2862 C2871 ) C2862_=_C3049( C2862 C3049 ) C2862_=_C3128( C2862 C3128 ) C2862_=_C3336( C2862 C3336 ) \nC2862_=_C3361( C2862 C3361 ) C2862_=_C3560( C2862 C3560 ) C2862_=_C3883( C2862 C3883 ) C2862_=_C3932( C2862 C3932 ) C2862_=_C3934( C2862 C3934 ) C2862_=_C3935( C2862 C3935 ) \nC2862_=_C3936( C2862 C3936 ) C2871_=_C2905( C2871 C2905 ) C2871_=_C3270( C2871 C3270 ) C2871_=_C3393( C2871 C3393 ) C2871_=_C3421( C2871 C3421 ) C2871_=_C3675( C2871 C3675 ) \nC2871_=_C3773( C2871 C3773 ) C2871_=_C3788( C2871 C3788 ) C2871_=_C3817( C2871 C3817 ) C2871_=_C3882( C2871 C3882 ) C2871_=_C3926( C2871 C3926 ) C2871_=_C3955( C2871 C3955 ) \nC2871_=_C3994( C2871 C3994 ) C2871_=_C4046( C2871 C4046 ) C2871_=_C4098( C2871 C4098 ) C2882_=_C2884( C2882 C2884 ) C2882_=_C2888( C2882 C2888 ) C2882_=_C3086( C2882 C3086 ) \nC2882_=_C3115( C2882 C3115 ) C2882_=_C3137( C2882 C3137 ) C2882_=_C3176( C2882 C3176 ) C2882_=_C3527( C2882 C3527 ) C2882_=_C3585( C2882 C3585 ) C2882_=_C3777( C2882 C3777 ) \nC2882_=_C3815( C2882 C3815 ) C2882_=_C3916( C2882 C3916 ) C2882_=_C3961( C2882 C3961 ) C2882_=_C4050( C2882 C4050 ) C2884_=_C2888( C2884 C2888 ) C2884_=_C2902( C2884 C2902 ) \nC2884_=_C3087( C2884 C3087 ) C2884_=_C3117( C2884 C3117 ) C2884_=_C3178( C2884 C3178 ) C2884_=_C3278( C2884 C3278 ) C2884_=_C3352( C2884 C3352 ) C2884_=_C3478( C2884 C3478 ) \nC2884_=_C3516( C2884 C3516 ) C2884_=_C3647( C2884 C3647 ) C2884_=_C3758( C2884 C3758 ) C2884_=_C3779( C2884 C3779 ) C2884_=_C3811( C2884 C3811 ) C2884_=_C3984( C2884 C3984 ) \nC2884_=_C4050( C2884 C4050 ) C2884_=_C4062( C2884 C4062 ) C2884_=_C4089( C2884 C4089 ) C2884_=_C4090( C2884 C4090 ) C2888_=_C2906( C2888 C2906 ) C2888_=_C3011( C2888 C3011 ) \nC2888_=_C3182( C2888 C3182 ) C2888_=_C3280( C2888 C3280 ) C2888_=_C3302( C2888 C3302 ) C2888_=_C3481( C2888 C3481 ) C2888_=_C3544( C2888 C3544 ) C2888_=_C3762( C2888 C3762 ) \nC2888_=_C3987( C2888 C3987 ) C2888_=_C4071( C2888 C4071 ) C2888_=_C4080( C2888 C4080 ) C2888_=_C4110( C2888 C4110 ) C2888_=_C4116( C2888 C4116 ) C2888_=_C4117( C2888 C4117 ) \nC2892_=_C2902( C2892 C2902 ) C2892_=_C2905( C2892 C2905 ) C2892_=_C2906( C2892 C2906 ) C2892_=_C2940( C2892 C2940 ) C2892_=_C3258( C2892 C3258 ) C2892_=_C3271( C2892 C3271 ) \nC2892_=_C3423( C2892 C3423 ) C2892_=_C3468( C2892 C3468 ) C2892_=_C3469( C2892 C3469 ) C2892_=_C3470( C2892 C3470 ) C2892_=_C3471( C2892 C3471 ) C2892_=_C3472( C2892 C3472 ) \nC2892_=_C3473( C2892 C3473 ) C2892_=_C3474( C2892 C3474 ) C2892_=_C3475( C2892 C3475 ) C2892_=_C3476( C2892 C3476 ) C2892_=_C3477( C2892 C3477 ) C2892_=_C3478( C2892 C3478 ) \nC2892_=_C3479( C2892 C3479 ) C2892_=_C3481( C2892 C3481 ) C2902_=_C2905( C2902 C2905 ) C2902_=_C2906( C2902 C2906 ) C2902_=_C3087( C2902 C3087 ) C2902_=_C3117( C2902 C3117 ) \nC2902_=_C3178( C2902 C3178 ) C2902_=_C3278( C2902 C3278 ) C2902_=_C3352( C2902 C3352 ) C2902_=_C3478( C2902 C3478 ) C2902_=_C3516( C2902 C3516 ) C2902_=_C3647( C2902 C3647 ) \nC2902_=_C3758( C2902 C3758 ) C2902_=_C3779( C2902 C3779 ) C2902_=_C3811( C2902 C3811 ) C2902_=_C3984( C2902 C3984 ) C2902_=_C4050( C2902 C4050 ) C2902_=_C4062( C2902 C4062 ) \nC2902_=_C4089( C2902 C4089 ) C2902_=_C4090( C2902 C4090 ) C2905_=_C2906( C2905 C2906 ) C2905_=_C3270( C2905 C3270 ) C2905_=_C3393( C2905 C3393 ) C2905_=_C3421( C2905 C3421 ) \nC2905_=_C3675( C2905 C3675 ) C2905_=_C3773( C2905 C3773 ) C2905_=_C3788( C2905 C3788 ) C2905_=_C3817( C2905 C3817 ) C2905_=_C3882( C2905 C3882 ) C2905_=_C3926( C2905 C3926 ) \nC2905_=_C3955( C2905 C3955 ) C2905_=_C3994( C2905 C3994 ) C2905_=_C4046( C2905 C4046 ) C2905_=_C4098( C2905 C4098 ) C2906_=_C3011( C2906 C3011 ) C2906_=_C3182( C2906 C3182 ) \nC2906_=_C3280( C2906 C3280 ) C2906_=_C3302( C2906 C3302 ) C2906_=_C3481( C2906 C3481 ) C2906_=_C3544( C2906 C3544 ) C2906_=_C3762( C2906 C3762 ) C2906_=_C3987( C2906 C3987 ) \nC2906_=_C4071( C2906 C4071 ) C2906_=_C4080( C2906 C4080 ) C2906_=_C4110( C2906 C4110 ) C2906_=_C4116( C2906 C4116 ) C2906_=_C4117( C2906 C4117 ) C2921_=_C2933( C2921 C2933 ) \nC2921_=_C2934( C2921 C2934 ) C2921_=_C2936( C2921 C2936 ) C2921_=_C2937( C2921 C2937 ) C2921_=_C3012( C2921 C3012 ) C2921_=_C3105( C2921 C3105 ) C2921_=_C3222( C2921 C3222 ) \nC2921_=_C3224( C2921 C3224 ) C2921_=_C3225( C2921 C3225 ) C2921_=_C3226( C2921 C3226 ) C2921_=_C3227( C2921 C3227 ) C2921_=_C3228( C2921 C3228 ) C2921_=_C3229( C2921 C3229 ) \nC2921_=_C3231( C2921 C3231 ) C2921_=_C3233( C2921 C3233 ) C2921_=_C3235( C2921 C3235 ) C2921_=_C3236( C2921 C3236 ) C2921_=_C3237( C2921 C3237 ) C2921_=_C3238( C2921 C3238 ) \nC2933_=_C2934( C2933 C2934 ) C2933_=_C2936( C2933 C2936 ) C2933_=_C2937( C2933 C2937 ) C2933_=_C3118( C2933 C3118 ) C2933_=_C3218( C2933 C3218 ) C2933_=_C3391( C2933 C3391 ) \nC2933_=_C3742( C2933 C3742 ) C2933_=_C3803( C2933 C3803 ) C2933_=_C3824( C2933 C3824 ) C2933_=_C3848( C2933 C3848 ) C2933_=_C3942( C2933 C3942 ) C2933_=_C3999( C2933 C3999 ) \nC2933_=_C4006( C2933 C4006 ) C2933_=_C4092( C2933 C4092 ) C2933_=_C4093( C2933 C4093 ) C2933_=_C4095( C2933 C4095 ) C2933_=_C4096( C2933 C4096 ) C2933_=_C4097( C2933 C4097 ) \nC2934_=_C2936( C2934 C2936 ) C2934_=_C2937( C2934 C2937 ) C2934_=_C3025( C2934 C3025 ) C2934_=_C3154( C2934 C3154 ) C2934_=_C3314( C2934 C3314 ) C2934_=_C3554( C2934 C3554 ) \nC2934_=_C3708( C2934 C3708 ) C2934_=_C3759( C2934 C3759 ) C2934_=_C3795(</w:t>
      </w:r>
    </w:p>
    <w:p>
      <w:pPr>
        <w:pStyle w:val="PreformattedText"/>
        <w:bidi w:val="0"/>
        <w:spacing w:before="0" w:after="0"/>
        <w:jc w:val="left"/>
        <w:rPr/>
      </w:pPr>
      <w:r>
        <w:rPr/>
        <w:t xml:space="preserve"> </w:t>
      </w:r>
      <w:r>
        <w:rPr/>
        <w:t>C2934 C3795 ) C2934_=_C3855( C2934 C3855 ) C2934_=_C3985( C2934 C3985 ) C2934_=_C4034( C2934 C4034 ) \nC2936_=_C2937( C2936 C2937 ) C2936_=_C3120( C2936 C3120 ) C2936_=_C3744( C2936 C3744 ) C2936_=_C3816( C2936 C3816 ) C2936_=_C3826( C2936 C3826 ) C2936_=_C3871( C2936 C3871 ) \nC2936_=_C4001( C2936 C4001 ) C2936_=_C4009( C2936 C4009 ) C2936_=_C4105( C2936 C4105 ) C2936_=_C4114( C2936 C4114 ) C2937_=_C3027( C2937 C3027 ) C2937_=_C3156( C2937 C3156 ) \nC2937_=_C3194( C2937 C3194 ) C2937_=_C3315( C2937 C3315 ) C2937_=_C3608( C2937 C3608 ) C2937_=_C3650( C2937 C3650 ) C2937_=_C3711( C2937 C3711 ) C2937_=_C3780( C2937 C3780 ) \nC2937_=_C3797( C2937 C3797 ) C2937_=_C3856( C2937 C3856 ) C2940_=_C2941( C2940 C2941 ) C2940_=_C2949( C2940 C2949 ) C2940_=_C3258( C2940 C3258 ) C2940_=_C3271( C2940 C3271 ) \nC2940_=_C3423( C2940 C3423 ) C2940_=_C3468( C2940 C3468 ) C2940_=_C3469( C2940 C3469 ) C2940_=_C3470( C2940 C3470 ) C2940_=_C3471( C2940 C3471 ) C2940_=_C3472( C2940 C3472 ) \nC2940_=_C3473( C2940 C3473 ) C2940_=_C3474( C2940 C3474 ) C2940_=_C3475( C2940 C3475 ) C2940_=_C3476( C2940 C3476 ) C2940_=_C3477( C2940 C3477 ) C2940_=_C3478( C2940 C3478 ) \nC2940_=_C3479( C2940 C3479 ) C2940_=_C3481( C2940 C3481 ) C2941_=_C2949( C2941 C2949 ) C2941_=_C3424( C2941 C3424 ) C2941_=_C3651( C2941 C3651 ) C2941_=_C3652( C2941 C3652 ) \nC2941_=_C3653( C2941 C3653 ) C2941_=_C3654( C2941 C3654 ) C2941_=_C3655( C2941 C3655 ) C2941_=_C3656( C2941 C3656 ) C2941_=_C3657( C2941 C3657 ) C2941_=_C3660( C2941 C3660 ) \nC2941_=_C3661( C2941 C3661 ) C2941_=_C3662( C2941 C3662 ) C2949_=_C3053( C2949 C3053 ) C2949_=_C3129( C2949 C3129 ) C2949_=_C3362( C2949 C3362 ) C2949_=_C3562( C2949 C3562 ) \nC2949_=_C3638( C2949 C3638 ) C2949_=_C3682( C2949 C3682 ) C2949_=_C3852( C2949 C3852 ) C2949_=_C3909( C2949 C3909 ) C2949_=_C4061( C2949 C4061 ) C2961_=_C2975( C2961 C2975 ) \nC2961_=_C3284( C2961 C3284 ) C2961_=_C3440( C2961 C3440 ) C2961_=_C3866( C2961 C3866 ) C2961_=_C3968( C2961 C3968 ) C2961_=_C3969( C2961 C3969 ) C2961_=_C3970( C2961 C3970 ) \nC2961_=_C3971( C2961 C3971 ) C2961_=_C3972( C2961 C3972 ) C2961_=_C3973( C2961 C3973 ) C2961_=_C3974( C2961 C3974 ) C2970_=_C2975( C2970 C2975 ) C2970_=_C3124( C2970 C3124 ) \nC2970_=_C3597( C2970 C3597 ) C2970_=_C3622( C2970 C3622 ) C2970_=_C3623( C2970 C3623 ) C2970_=_C3624( C2970 C3624 ) C2970_=_C3625( C2970 C3625 ) C2970_=_C3626( C2970 C3626 ) \nC2970_=_C3627( C2970 C3627 ) C2970_=_C3628( C2970 C3628 ) C2970_=_C3629( C2970 C3629 ) C2970_=_C3631( C2970 C3631 ) C2970_=_C3632( C2970 C3632 ) C2975_=_C3284( C2975 C3284 ) \nC2975_=_C3440( C2975 C3440 ) C2975_=_C3866( C2975 C3866 ) C2975_=_C3968( C2975 C3968 ) C2975_=_C3969( C2975 C3969 ) C2975_=_C3970( C2975 C3970 ) C2975_=_C3971( C2975 C3971 ) \nC2975_=_C3972( C2975 C3972 ) C2975_=_C3973( C2975 C3973 ) C2975_=_C3974( C2975 C3974 ) C3011_=_C3182( C3011 C3182 ) C3011_=_C3280( C3011 C3280 ) C3011_=_C3302( C3011 C3302 ) \nC3011_=_C3481( C3011 C3481 ) C3011_=_C3544( C3011 C3544 ) C3011_=_C3762( C3011 C3762 ) C3011_=_C3987( C3011 C3987 ) C3011_=_C4071( C3011 C4071 ) C3011_=_C4080( C3011 C4080 ) \nC3011_=_C4110( C3011 C4110 ) C3011_=_C4116( C3011 C4116 ) C3011_=_C4117( C3011 C4117 ) C3012_=_C3022( C3012 C3022 ) C3012_=_C3025( C3012 C3025 ) C3012_=_C3027( C3012 C3027 ) \nC3012_=_C3105( C3012 C3105 ) C3012_=_C3222( C3012 C3222 ) C3012_=_C3224( C3012 C3224 ) C3012_=_C3225( C3012 C3225 ) C3012_=_C3226( C3012 C3226 ) C3012_=_C3227( C3012 C3227 ) \nC3012_=_C3228( C3012 C3228 ) C3012_=_C3229( C3012 C3229 ) C3012_=_C3231( C3012 C3231 ) C3012_=_C3233( C3012 C3233 ) C3012_=_C3235( C3012 C3235 ) C3012_=_C3236( C3012 C3236 ) \nC3012_=_C3237( C3012 C3237 ) C3012_=_C3238( C3012 C3238 ) C3022_=_C3025( C3022 C3025 ) C3022_=_C3027( C3022 C3027 ) C3022_=_C3152( C3022 C3152 ) C3022_=_C3167( C3022 C3167 ) \nC3022_=_C3431( C3022 C3431 ) C3022_=_C3485( C3022 C3485 ) C3022_=_C3584( C3022 C3584 ) C3022_=_C3768( C3022 C3768 ) C3022_=_C3868( C3022 C3868 ) C3022_=_C4023( C3022 C4023 ) \nC3022_=_C4024( C3022 C4024 ) C3022_=_C4025( C3022 C4025 ) C3022_=_C4026( C3022 C4026 ) C3025_=_C3027( C3025 C3027 ) C3025_=_C3154( C3025 C3154 ) C3025_=_C3314( C3025 C3314 ) \nC3025_=_C3554( C3025 C3554 ) C3025_=_C3708( C3025 C3708 ) C3025_=_C3759( C3025 C3759 ) C3025_=_C3795( C3025 C3795 ) C3025_=_C3855( C3025 C3855 ) C3025_=_C3985( C3025 C3985 ) \nC3025_=_C4034( C3025 C4034 ) C3027_=_C3156( C3027 C3156 ) C3027_=_C3194( C3027 C3194 ) C3027_=_C3315( C3027 C3315 ) C3027_=_C3608( C3027 C3608 ) C3027_=_C3650( C3027 C3650 ) \nC3027_=_C3711( C3027 C3711 ) C3027_=_C3780( C3027 C3780 ) C3027_=_C3797( C3027 C3797 ) C3027_=_C3856( C3027 C3856 ) C3047_=_C3049( C3047 C3049 ) C3047_=_C3053( C3047 C3053 ) \nC3047_=_C3123( C3047 C3123 ) C3047_=_C3146( C3047 C3146 ) C3047_=_C3305( C3047 C3305 ) C3047_=_C3356( C3047 C3356 ) C3047_=_C3558( C3047 C3558 ) C3047_=_C3559( C3047 C3559 ) \nC3047_=_C3560( C3047 C3560 ) C3047_=_C3562( C3047 C3562 ) C3049_=_C3053( C3049 C3053 ) C3049_=_C3128( C3049 C3128 ) C3049_=_C3336( C3049 C3336 ) C3049_=_C3361( C3049 C3361 ) \nC3049_=_C3560( C3049 C3560 ) C3049_=_C3883( C3049 C3883 ) C3049_=_C3932( C3049 C3932 ) C3049_=_C3934( C3049 C3934 ) C3049_=_C3935( C3049 C3935 ) C3049_=_C3936( C3049 C3936 ) \nC3053_=_C3129( C3053 C3129 ) C3053_=_C3362( C3053 C3362 ) C3053_=_C3562( C3053 C3562 ) C3053_=_C3638( C3053 C3638 ) C3053_=_C3682( C3053 C3682 ) C3053_=_C3852( C3053 C3852 ) \nC3053_=_C3909( C3053 C3909 ) C3053_=_C4061( C3053 C4061 ) C3078_=_C3081( C3078 C3081 ) C3078_=_C3086( C3078 C3086 ) C3078_=_C3087( C3078 C3087 ) C3078_=_C3184( C3078 C3184 ) \nC3078_=_C3200( C3078 C3200 ) C3078_=_C3282( C3078 C3282 ) C3078_=_C3396( C3078 C3396 ) C3078_=_C3490( C3078 C3490 ) C3078_=_C3491( C3078 C3491 ) C3078_=_C3492( C3078 C3492 ) \nC3078_=_C3494( C3078 C3494 ) C3078_=_C3496( C3078 C3496 ) C3078_=_C3497( C3078 C3497 ) C3078_=_C3498( C3078 C3498 ) C3078_=_C3499( C3078 C3499 ) C3078_=_C3500( C3078 C3500 ) \nC3081_=_C3086( C3081 C3086 ) C3081_=_C3087( C3081 C3087 ) C3081_=_C3189( C3081 C3189 ) C3081_=_C3346( C3081 C3346 ) C3081_=_C3438( C3081 C3438 ) C3081_=_C3455( C3081 C3455 ) \nC3081_=_C3570( C3081 C3570 ) C3081_=_C3588( C3081 C3588 ) C3081_=_C3745( C3081 C3745 ) C3081_=_C3746( C3081 C3746 ) C3081_=_C3747( C3081 C3747 ) C3081_=_C3748( C3081 C3748 ) \nC3081_=_C3749( C3081 C3749 ) C3081_=_C3750( C3081 C3750 ) C3081_=_C3751( C3081 C3751 ) C3086_=_C3087( C3086 C3087 ) C3086_=_C3115( C3086 C3115 ) C3086_=_C3137( C3086 C3137 ) \nC3086_=_C3176( C3086 C3176 ) C3086_=_C3527( C3086 C3527 ) C3086_=_C3585( C3086 C3585 ) C3086_=_C3777( C3086 C3777 ) C3086_=_C3815( C3086 C3815 ) C3086_=_C3916( C3086 C3916 ) \nC3086_=_C3961( C3086 C3961 ) C3086_=_C4050( C3086 C4050 ) C3087_=_C3117( C3087 C3117 ) C3087_=_C3178( C3087 C3178 ) C3087_=_C3278( C3087 C3278 ) C3087_=_C3352( C3087 C3352 ) \nC3087_=_C3478( C3087 C3478 ) C3087_=_C3516( C3087 C3516 ) C3087_=_C3647( C3087 C3647 ) C3087_=_C3758( C3087 C3758 ) C3087_=_C3779( C3087 C3779 ) C3087_=_C3811( C3087 C3811 ) \nC3087_=_C3984( C3087 C3984 ) C3087_=_C4050( C3087 C4050 ) C3087_=_C4062( C3087 C4062 ) C3087_=_C4089( C3087 C4089 ) C3087_=_C4090( C3087 C4090 ) C3105_=_C3115( C3105 C3115 ) \nC3105_=_C3117( C3105 C3117 ) C3105_=_C3118( C3105 C3118 ) C3105_=_C3120( C3105 C3120 ) C3105_=_C3222( C3105 C3222 ) C3105_=_C3224( C3105 C3224 ) C3105_=_C3225( C3105 C3225 ) \nC3105_=_C3226( C3105 C3226 ) C3105_=_C3227( C3105 C3227 ) C3105_=_C3228( C3105 C3228 ) C3105_=_C3229( C3105 C3229 ) C3105_=_C3231( C3105 C3231 ) C3105_=_C3233( C3105 C3233 ) \nC3105_=_C3235( C3105 C3235 ) C3105_=_C3236( C3105 C3236 ) C3105_=_C3237( C3105 C3237 ) C3105_=_C3238( C3105 C3238 ) C3115_=_C3117( C3115 C3117 ) C3115_=_C3118( C3115 C3118 ) \nC3115_=_C3120( C3115 C3120 ) C3115_=_C3137( C3115 C3137 ) C3115_=_C3176( C3115 C3176 ) C3115_=_C3527( C3115 C3527 ) C3115_=_C3585( C3115 C3585 ) C3115_=_C3777( C3115 C3777 ) \nC3115_=_C3815( C3115 C3815 ) C3115_=_C3916( C3115 C3916 ) C3115_=_C3961( C3115 C3961 ) C3115_=_C4050( C3115 C4050 ) C3117_=_C3118( C3117 C3118 ) C3117_=_C3120( C3117 C3120 ) \nC3117_=_C3178( C3117 C3178 ) C3117_=_C3278( C3117 C3278 ) C3117_=_C3352( C3117 C3352 ) C3117_=_C3478( C3117 C3478 ) C3117_=_C3516( C3117 C3516 ) C3117_=_C3647( C3117 C3647 ) \nC3117_=_C3758( C3117 C3758 ) C3117_=_C3779( C3117 C3779 ) C3117_=_C3811( C3117 C3811 ) C3117_=_C3984( C3117 C3984 ) C3117_=_C4050( C3117 C4050 ) C3117_=_C4062( C3117 C4062 ) \nC3117_=_C4089( C3117 C4089 ) C3117_=_C4090( C3117 C4090 ) C3118_=_C3120( C3118 C3120 ) C3118_=_C3218( C3118 C3218 ) C3118_=_C3391( C3118 C3391 ) C3118_=_C3742( C3118 C3742 ) \nC3118_=_C3803( C3118 C3803 ) C3118_=_C3824( C3118 C3824 ) C3118_=_C3848( C3118 C3848 ) C3118_=_C3942( C3118 C3942 ) C3118_=_C3999( C3118 C3999 ) C3118_=_C4006( C3118 C4006 ) \nC3118_=_C4092( C3118 C4092 ) C3118_=_C4093( C3118 C4093 ) C3118_=_C4095( C3118 C4095 ) C3118_=_C4096( C3118 C4096 ) C3118_=_C4097( C3118 C4097 ) C3120_=_C3744( C3120 C3744 ) \nC3120_=_C3816( C3120 C3816 ) C3120_=_C3826( C3120 C3826 ) C3120_=_C3871( C3120 C3871 ) C3120_=_C4001( C3120 C4001 ) C3120_=_C4009( C3120 C4009 ) C3120_=_C4105( C3120 C4105 ) \nC3120_=_C4114( C3120 C4114 ) C3123_=_C3124( C3123 C3124 ) C3123_=_C3128( C3123 C3128 ) C3123_=_C3129( C3123 C3129 ) C3123_=_C3146( C3123 C3146 ) C3123_=_C3305( C3123 C3305 ) \nC3123_=_C3356( C3123 C3356 ) C3123_=_C3558( C3123 C3558 ) C3123_=_C3559( C3123 C3559 ) C3123_=_C3560( C3123 C3560 ) C3123_=_C3562( C3123 C3562 ) C3124_=_C3128( C3124 C3128 ) \nC3124_=_C3129( C3124 C3129 ) C3124_=_C3597( C3124 C3597 ) C3124_=_C3622( C3124 C3622 ) C3124_=_C3623( C3124 C3623 ) C3124_=_C3624( C3124 C3624 ) C3124_=_C3625( C3124 C3625 ) \nC3124_=_C3626( C3124 C3626 ) C3124_=_C3627( C3124 C3627 ) C3124_=_C3628( C3124 C3628 ) C3124_=_C3629( C3124 C3629 ) C3124_=_C3631( C3124 C3631 ) C3124_=_C3632( C3124 C3632 ) \nC3128_=_C3129( C3128 C3129 ) C3128_=_C3336( C3128 C3336 ) C3128_=_C3361( C3128 C3361 ) C3128_=_C3560( C3128 C3560 ) C3128_=_C3883(</w:t>
      </w:r>
    </w:p>
    <w:p>
      <w:pPr>
        <w:pStyle w:val="PreformattedText"/>
        <w:bidi w:val="0"/>
        <w:spacing w:before="0" w:after="0"/>
        <w:jc w:val="left"/>
        <w:rPr/>
      </w:pPr>
      <w:r>
        <w:rPr/>
        <w:t xml:space="preserve"> </w:t>
      </w:r>
      <w:r>
        <w:rPr/>
        <w:t>C3128 C3883 ) C3128_=_C3932( C3128 C3932 ) \nC3128_=_C3934( C3128 C3934 ) C3128_=_C3935( C3128 C3935 ) C3128_=_C3936( C3128 C3936 ) C3129_=_C3362( C3129 C3362 ) C3129_=_C3562( C3129 C3562 ) C3129_=_C3638( C3129 C3638 ) \nC3129_=_C3682( C3129 C3682 ) C3129_=_C3852( C3129 C3852 ) C3129_=_C3909( C3129 C3909 ) C3129_=_C4061( C3129 C4061 ) C3137_=_C3176( C3137 C3176 ) C3137_=_C3527( C3137 C3527 ) \nC3137_=_C3585( C3137 C3585 ) C3137_=_C3777( C3137 C3777 ) C3137_=_C3815( C3137 C3815 ) C3137_=_C3916( C3137 C3916 ) C3137_=_C3961( C3137 C3961 ) C3137_=_C4050( C3137 C4050 ) \nC3146_=_C3152( C3146 C3152 ) C3146_=_C3154( C3146 C3154 ) C3146_=_C3156( C3146 C3156 ) C3146_=_C3305( C3146 C3305 ) C3146_=_C3356( C3146 C3356 ) C3146_=_C3558( C3146 C3558 ) \nC3146_=_C3559( C3146 C3559 ) C3146_=_C3560( C3146 C3560 ) C3146_=_C3562( C3146 C3562 ) C3152_=_C3154( C3152 C3154 ) C3152_=_C3156( C3152 C3156 ) C3152_=_C3167( C3152 C3167 ) \nC3152_=_C3431( C3152 C3431 ) C3152_=_C3485( C3152 C3485 ) C3152_=_C3584( C3152 C3584 ) C3152_=_C3768( C3152 C3768 ) C3152_=_C3868( C3152 C3868 ) C3152_=_C4023( C3152 C4023 ) \nC3152_=_C4024( C3152 C4024 ) C3152_=_C4025( C3152 C4025 ) C3152_=_C4026( C3152 C4026 ) C3154_=_C3156( C3154 C3156 ) C3154_=_C3314( C3154 C3314 ) C3154_=_C3554( C3154 C3554 ) \nC3154_=_C3708( C3154 C3708 ) C3154_=_C3759( C3154 C3759 ) C3154_=_C3795( C3154 C3795 ) C3154_=_C3855( C3154 C3855 ) C3154_=_C3985( C3154 C3985 ) C3154_=_C4034( C3154 C4034 ) \nC3156_=_C3194( C3156 C3194 ) C3156_=_C3315( C3156 C3315 ) C3156_=_C3608( C3156 C3608 ) C3156_=_C3650( C3156 C3650 ) C3156_=_C3711( C3156 C3711 ) C3156_=_C3780( C3156 C3780 ) \nC3156_=_C3797( C3156 C3797 ) C3156_=_C3856( C3156 C3856 ) C3167_=_C3431( C3167 C3431 ) C3167_=_C3485( C3167 C3485 ) C3167_=_C3584( C3167 C3584 ) C3167_=_C3768( C3167 C3768 ) \nC3167_=_C3868( C3167 C3868 ) C3167_=_C4023( C3167 C4023 ) C3167_=_C4024( C3167 C4024 ) C3167_=_C4025( C3167 C4025 ) C3167_=_C4026( C3167 C4026 ) C3176_=_C3178( C3176 C3178 ) \nC3176_=_C3182( C3176 C3182 ) C3176_=_C3527( C3176 C3527 ) C3176_=_C3585( C3176 C3585 ) C3176_=_C3777( C3176 C3777 ) C3176_=_C3815( C3176 C3815 ) C3176_=_C3916( C3176 C3916 ) \nC3176_=_C3961( C3176 C3961 ) C3176_=_C4050( C3176 C4050 ) C3178_=_C3182( C3178 C3182 ) C3178_=_C3278( C3178 C3278 ) C3178_=_C3352( C3178 C3352 ) C3178_=_C3478( C3178 C3478 ) \nC3178_=_C3516( C3178 C3516 ) C3178_=_C3647( C3178 C3647 ) C3178_=_C3758( C3178 C3758 ) C3178_=_C3779( C3178 C3779 ) C3178_=_C3811( C3178 C3811 ) C3178_=_C3984( C3178 C3984 ) \nC3178_=_C4050( C3178 C4050 ) C3178_=_C4062( C3178 C4062 ) C3178_=_C4089( C3178 C4089 ) C3178_=_C4090( C3178 C4090 ) C3182_=_C3280( C3182 C3280 ) C3182_=_C3302( C3182 C3302 ) \nC3182_=_C3481( C3182 C3481 ) C3182_=_C3544( C3182 C3544 ) C3182_=_C3762( C3182 C3762 ) C3182_=_C3987( C3182 C3987 ) C3182_=_C4071( C3182 C4071 ) C3182_=_C4080( C3182 C4080 ) \nC3182_=_C4110( C3182 C4110 ) C3182_=_C4116( C3182 C4116 ) C3182_=_C4117( C3182 C4117 ) C3184_=_C3189( C3184 C3189 ) C3184_=_C3194( C3184 C3194 ) C3184_=_C3200( C3184 C3200 ) \nC3184_=_C3282( C3184 C3282 ) C3184_=_C3396( C3184 C3396 ) C3184_=_C3490( C3184 C3490 ) C3184_=_C3491( C3184 C3491 ) C3184_=_C3492( C3184 C3492 ) C3184_=_C3494( C3184 C3494 ) \nC3184_=_C3496( C3184 C3496 ) C3184_=_C3497( C3184 C3497 ) C3184_=_C3498( C3184 C3498 ) C3184_=_C3499( C3184 C3499 ) C3184_=_C3500( C3184 C3500 ) C3189_=_C3194( C3189 C3194 ) \nC3189_=_C3346( C3189 C3346 ) C3189_=_C3438( C3189 C3438 ) C3189_=_C3455( C3189 C3455 ) C3189_=_C3570( C3189 C3570 ) C3189_=_C3588( C3189 C3588 ) C3189_=_C3745( C3189 C3745 ) \nC3189_=_C3746( C3189 C3746 ) C3189_=_C3747( C3189 C3747 ) C3189_=_C3748( C3189 C3748 ) C3189_=_C3749( C3189 C3749 ) C3189_=_C3750( C3189 C3750 ) C3189_=_C3751( C3189 C3751 ) \nC3194_=_C3315( C3194 C3315 ) C3194_=_C3608( C3194 C3608 ) C3194_=_C3650( C3194 C3650 ) C3194_=_C3711( C3194 C3711 ) C3194_=_C3780( C3194 C3780 ) C3194_=_C3797( C3194 C3797 ) \nC3194_=_C3856( C3194 C3856 ) C3200_=_C3282( C3200 C3282 ) C3200_=_C3396( C3200 C3396 ) C3200_=_C3490( C3200 C3490 ) C3200_=_C3491( C3200 C3491 ) C3200_=_C3492( C3200 C3492 ) \nC3200_=_C3494( C3200 C3494 ) C3200_=_C3496( C3200 C3496 ) C3200_=_C3497( C3200 C3497 ) C3200_=_C3498( C3200 C3498 ) C3200_=_C3499( C3200 C3499 ) C3200_=_C3500( C3200 C3500 ) \nC3218_=_C3391( C3218 C3391 ) C3218_=_C3742( C3218 C3742 ) C3218_=_C3803( C3218 C3803 ) C3218_=_C3824( C3218 C3824 ) C3218_=_C3848( C3218 C3848 ) C3218_=_C3942( C3218 C3942 ) \nC3218_=_C3999( C3218 C3999 ) C3218_=_C4006( C3218 C4006 ) C3218_=_C4092( C3218 C4092 ) C3218_=_C4093( C3218 C4093 ) C3218_=_C4095( C3218 C4095 ) C3218_=_C4096( C3218 C4096 ) \nC3218_=_C4097( C3218 C4097 ) C3222_=_C3224( C3222 C3224 ) C3222_=_C3225( C3222 C3225 ) C3222_=_C3226( C3222 C3226 ) C3222_=_C3227( C3222 C3227 ) C3222_=_C3228( C3222 C3228 ) \nC3222_=_C3229( C3222 C3229 ) C3222_=_C3231( C3222 C3231 ) C3222_=_C3233( C3222 C3233 ) C3222_=_C3235( C3222 C3235 ) C3222_=_C3236( C3222 C3236 ) C3222_=_C3237( C3222 C3237 ) \nC3222_=_C3238( C3222 C3238 ) C3222_=_C3423( C3222 C3423 ) C3222_=_C3424( C3222 C3424 ) C3222_=_C3431( C3222 C3431 ) C3224_=_C3225( C3224 C3225 ) C3224_=_C3226( C3224 C3226 ) \nC3224_=_C3227( C3224 C3227 ) C3224_=_C3228( C3224 C3228 ) C3224_=_C3229( C3224 C3229 ) C3224_=_C3231( C3224 C3231 ) C3224_=_C3233( C3224 C3233 ) C3224_=_C3235( C3224 C3235 ) \nC3224_=_C3236( C3224 C3236 ) C3224_=_C3237( C3224 C3237 ) C3224_=_C3238( C3224 C3238 ) C3224_=_C3468( C3224 C3468 ) C3224_=_C3651( C3224 C3651 ) C3224_=_C3742( C3224 C3742 ) \nC3224_=_C3744( C3224 C3744 ) C3225_=_C3226( C3225 C3226 ) C3225_=_C3227( C3225 C3227 ) C3225_=_C3228( C3225 C3228 ) C3225_=_C3229( C3225 C3229 ) C3225_=_C3231( C3225 C3231 ) \nC3225_=_C3233( C3225 C3233 ) C3225_=_C3235( C3225 C3235 ) C3225_=_C3236( C3225 C3236 ) C3225_=_C3237( C3225 C3237 ) C3225_=_C3238( C3225 C3238 ) C3225_=_C3470( C3225 C3470 ) \nC3225_=_C3768( C3225 C3768 ) C3225_=_C3773( C3225 C3773 ) C3226_=_C3227( C3226 C3227 ) C3226_=_C3228( C3226 C3228 ) C3226_=_C3229( C3226 C3229 ) C3226_=_C3231( C3226 C3231 ) \nC3226_=_C3233( C3226 C3233 ) C3226_=_C3235( C3226 C3235 ) C3226_=_C3236( C3226 C3236 ) C3226_=_C3237( C3226 C3237 ) C3226_=_C3238( C3226 C3238 ) C3226_=_C3824( C3226 C3824 ) \nC3226_=_C3826( C3226 C3826 ) C3227_=_C3228( C3227 C3228 ) C3227_=_C3229( C3227 C3229 ) C3227_=_C3231( C3227 C3231 ) C3227_=_C3233( C3227 C3233 ) C3227_=_C3235( C3227 C3235 ) \nC3227_=_C3236( C3227 C3236 ) C3227_=_C3237( C3227 C3237 ) C3227_=_C3238( C3227 C3238 ) C3227_=_C3653( C3227 C3653 ) C3228_=_C3229( C3228 C3229 ) C3228_=_C3231( C3228 C3231 ) \nC3228_=_C3233( C3228 C3233 ) C3228_=_C3235( C3228 C3235 ) C3228_=_C3236( C3228 C3236 ) C3228_=_C3237( C3228 C3237 ) C3228_=_C3238( C3228 C3238 ) C3228_=_C3496( C3228 C3496 ) \nC3228_=_C3968( C3228 C3968 ) C3228_=_C3999( C3228 C3999 ) C3228_=_C4001( C3228 C4001 ) C3229_=_C3231( C3229 C3231 ) C3229_=_C3233( C3229 C3233 ) C3229_=_C3235( C3229 C3235 ) \nC3229_=_C3236( C3229 C3236 ) C3229_=_C3237( C3229 C3237 ) C3229_=_C3238( C3229 C3238 ) C3229_=_C3655( C3229 C3655 ) C3231_=_C3233( C3231 C3233 ) C3231_=_C3235( C3231 C3235 ) \nC3231_=_C3236( C3231 C3236 ) C3231_=_C3237( C3231 C3237 ) C3231_=_C3238( C3231 C3238 ) C3231_=_C4023( C3231 C4023 ) C3233_=_C3235( C3233 C3235 ) C3233_=_C3236( C3233 C3236 ) \nC3233_=_C3237( C3233 C3237 ) C3233_=_C3238( C3233 C3238 ) C3233_=_C3749( C3233 C3749 ) C3233_=_C4024( C3233 C4024 ) C3233_=_C4093( C3233 C4093 ) C3233_=_C4114( C3233 C4114 ) \nC3235_=_C3236( C3235 C3236 ) C3235_=_C3237( C3235 C3237 ) C3235_=_C3238( C3235 C3238 ) C3235_=_C3935( C3235 C3935 ) C3235_=_C4025( C3235 C4025 ) C3236_=_C3237( C3236 C3237 ) \nC3236_=_C3238( C3236 C3238 ) C3236_=_C3660( C3236 C3660 ) C3237_=_C3238( C3237 C3238 ) C3237_=_C3661( C3237 C3661 ) C3237_=_C4090( C3237 C4090 ) C3238_=_C3662( C3238 C3662 ) \nC3238_=_C4095( C3238 C4095 ) C3258_=_C3270( C3258 C3270 ) C3258_=_C3271( C3258 C3271 ) C3258_=_C3423( C3258 C3423 ) C3258_=_C3468( C3258 C3468 ) C3258_=_C3469( C3258 C3469 ) \nC3258_=_C3470( C3258 C3470 ) C3258_=_C3471( C3258 C3471 ) C3258_=_C3472( C3258 C3472 ) C3258_=_C3473( C3258 C3473 ) C3258_=_C3474( C3258 C3474 ) C3258_=_C3475( C3258 C3475 ) \nC3258_=_C3476( C3258 C3476 ) C3258_=_C3477( C3258 C3477 ) C3258_=_C3478( C3258 C3478 ) C3258_=_C3479( C3258 C3479 ) C3258_=_C3481( C3258 C3481 ) C3270_=_C3393( C3270 C3393 ) \nC3270_=_C3421( C3270 C3421 ) C3270_=_C3675( C3270 C3675 ) C3270_=_C3773( C3270 C3773 ) C3270_=_C3788( C3270 C3788 ) C3270_=_C3817( C3270 C3817 ) C3270_=_C3882( C3270 C3882 ) \nC3270_=_C3926( C3270 C3926 ) C3270_=_C3955( C3270 C3955 ) C3270_=_C3994( C3270 C3994 ) C3270_=_C4046( C3270 C4046 ) C3270_=_C4098( C3270 C4098 ) C3271_=_C3278( C3271 C3278 ) \nC3271_=_C3280( C3271 C3280 ) C3271_=_C3423( C3271 C3423 ) C3271_=_C3468( C3271 C3468 ) C3271_=_C3469( C3271 C3469 ) C3271_=_C3470( C3271 C3470 ) C3271_=_C3471( C3271 C3471 ) \nC3271_=_C3472( C3271 C3472 ) C3271_=_C3473( C3271 C3473 ) C3271_=_C3474( C3271 C3474 ) C3271_=_C3475( C3271 C3475 ) C3271_=_C3476( C3271 C3476 ) C3271_=_C3477( C3271 C3477 ) \nC3271_=_C3478( C3271 C3478 ) C3271_=_C3479( C3271 C3479 ) C3271_=_C3481( C3271 C3481 ) C3278_=_C3280( C3278 C3280 ) C3278_=_C3352( C3278 C3352 ) C3278_=_C3478( C3278 C3478 ) \nC3278_=_C3516( C3278 C3516 ) C3278_=_C3647( C3278 C3647 ) C3278_=_C3758( C3278 C3758 ) C3278_=_C3779( C3278 C3779 ) C3278_=_C3811( C3278 C3811 ) C3278_=_C3984( C3278 C3984 ) \nC3278_=_C4050( C3278 C4050 ) C3278_=_C4062( C3278 C4062 ) C3278_=_C4089( C3278 C4089 ) C3278_=_C4090( C3278 C4090 ) C3280_=_C3302( C3280 C3302 ) C3280_=_C3481( C3280 C3481 ) \nC3280_=_C3544( C3280 C3544 ) C3280_=_C3762( C3280 C3762 ) C3280_=_C3987( C3280 C3987 ) C3280_=_C4071( C3280 C4071 ) C3280_=_C4080( C3280 C4080 ) C3280_=_C4110( C3280 C4110 ) \nC3280_=_C4116( C3280 C4116 ) C3280_=_C4117( C3280 C4117 ) C3282_=_C3284( C3282 C3284 ) C3282_=_C3396( C3282 C3396 ) C3282_=_C3490( C3282 C3490 ) C3282_=_C3491( C3282 C3491 ) \nC3282_=_C3492(</w:t>
      </w:r>
    </w:p>
    <w:p>
      <w:pPr>
        <w:pStyle w:val="PreformattedText"/>
        <w:bidi w:val="0"/>
        <w:spacing w:before="0" w:after="0"/>
        <w:jc w:val="left"/>
        <w:rPr/>
      </w:pPr>
      <w:r>
        <w:rPr/>
        <w:t xml:space="preserve"> </w:t>
      </w:r>
      <w:r>
        <w:rPr/>
        <w:t>C3282 C3492 ) C3282_=_C3494( C3282 C3494 ) C3282_=_C3496( C3282 C3496 ) C3282_=_C3497( C3282 C3497 ) C3282_=_C3498( C3282 C3498 ) C3282_=_C3499( C3282 C3499 ) \nC3282_=_C3500( C3282 C3500 ) C3284_=_C3440( C3284 C3440 ) C3284_=_C3866( C3284 C3866 ) C3284_=_C3968( C3284 C3968 ) C3284_=_C3969( C3284 C3969 ) C3284_=_C3970( C3284 C3970 ) \nC3284_=_C3971( C3284 C3971 ) C3284_=_C3972( C3284 C3972 ) C3284_=_C3973( C3284 C3973 ) C3284_=_C3974( C3284 C3974 ) C3302_=_C3481( C3302 C3481 ) C3302_=_C3544( C3302 C3544 ) \nC3302_=_C3762( C3302 C3762 ) C3302_=_C3987( C3302 C3987 ) C3302_=_C4071( C3302 C4071 ) C3302_=_C4080( C3302 C4080 ) C3302_=_C4110( C3302 C4110 ) C3302_=_C4116( C3302 C4116 ) \nC3302_=_C4117( C3302 C4117 ) C3305_=_C3314( C3305 C3314 ) C3305_=_C3315( C3305 C3315 ) C3305_=_C3356( C3305 C3356 ) C3305_=_C3558( C3305 C3558 ) C3305_=_C3559( C3305 C3559 ) \nC3305_=_C3560( C3305 C3560 ) C3305_=_C3562( C3305 C3562 ) C3314_=_C3315( C3314 C3315 ) C3314_=_C3554( C3314 C3554 ) C3314_=_C3708( C3314 C3708 ) C3314_=_C3759( C3314 C3759 ) \nC3314_=_C3795( C3314 C3795 ) C3314_=_C3855( C3314 C3855 ) C3314_=_C3985( C3314 C3985 ) C3314_=_C4034( C3314 C4034 ) C3315_=_C3608( C3315 C3608 ) C3315_=_C3650( C3315 C3650 ) \nC3315_=_C3711( C3315 C3711 ) C3315_=_C3780( C3315 C3780 ) C3315_=_C3797( C3315 C3797 ) C3315_=_C3856( C3315 C3856 ) C3336_=_C3361( C3336 C3361 ) C3336_=_C3560( C3336 C3560 ) \nC3336_=_C3883( C3336 C3883 ) C3336_=_C3932( C3336 C3932 ) C3336_=_C3934( C3336 C3934 ) C3336_=_C3935( C3336 C3935 ) C3336_=_C3936( C3336 C3936 ) C3346_=_C3352( C3346 C3352 ) \nC3346_=_C3438( C3346 C3438 ) C3346_=_C3455( C3346 C3455 ) C3346_=_C3570( C3346 C3570 ) C3346_=_C3588( C3346 C3588 ) C3346_=_C3745( C3346 C3745 ) C3346_=_C3746( C3346 C3746 ) \nC3346_=_C3747( C3346 C3747 ) C3346_=_C3748( C3346 C3748 ) C3346_=_C3749( C3346 C3749 ) C3346_=_C3750( C3346 C3750 ) C3346_=_C3751( C3346 C3751 ) C3352_=_C3478( C3352 C3478 ) \nC3352_=_C3516( C3352 C3516 ) C3352_=_C3647( C3352 C3647 ) C3352_=_C3758( C3352 C3758 ) C3352_=_C3779( C3352 C3779 ) C3352_=_C3811( C3352 C3811 ) C3352_=_C3984( C3352 C3984 ) \nC3352_=_C4050( C3352 C4050 ) C3352_=_C4062( C3352 C4062 ) C3352_=_C4089( C3352 C4089 ) C3352_=_C4090( C3352 C4090 ) C3356_=_C3361( C3356 C3361 ) C3356_=_C3362( C3356 C3362 ) \nC3356_=_C3558( C3356 C3558 ) C3356_=_C3559( C3356 C3559 ) C3356_=_C3560( C3356 C3560 ) C3356_=_C3562( C3356 C3562 ) C3361_=_C3362( C3361 C3362 ) C3361_=_C3560( C3361 C3560 ) \nC3361_=_C3883( C3361 C3883 ) C3361_=_C3932( C3361 C3932 ) C3361_=_C3934( C3361 C3934 ) C3361_=_C3935( C3361 C3935 ) C3361_=_C3936( C3361 C3936 ) C3362_=_C3562( C3362 C3562 ) \nC3362_=_C3638( C3362 C3638 ) C3362_=_C3682( C3362 C3682 ) C3362_=_C3852( C3362 C3852 ) C3362_=_C3909( C3362 C3909 ) C3362_=_C4061( C3362 C4061 ) C3391_=_C3393( C3391 C3393 ) \nC3391_=_C3742( C3391 C3742 ) C3391_=_C3803( C3391 C3803 ) C3391_=_C3824( C3391 C3824 ) C3391_=_C3848( C3391 C3848 ) C3391_=_C3942( C3391 C3942 ) C3391_=_C3999( C3391 C3999 ) \nC3391_=_C4006( C3391 C4006 ) C3391_=_C4092( C3391 C4092 ) C3391_=_C4093( C3391 C4093 ) C3391_=_C4095( C3391 C4095 ) C3391_=_C4096( C3391 C4096 ) C3391_=_C4097( C3391 C4097 ) \nC3393_=_C3421( C3393 C3421 ) C3393_=_C3675( C3393 C3675 ) C3393_=_C3773( C3393 C3773 ) C3393_=_C3788( C3393 C3788 ) C3393_=_C3817( C3393 C3817 ) C3393_=_C3882( C3393 C3882 ) \nC3393_=_C3926( C3393 C3926 ) C3393_=_C3955( C3393 C3955 ) C3393_=_C3994( C3393 C3994 ) C3393_=_C4046( C3393 C4046 ) C3393_=_C4098( C3393 C4098 ) C3396_=_C3490( C3396 C3490 ) \nC3396_=_C3491( C3396 C3491 ) C3396_=_C3492( C3396 C3492 ) C3396_=_C3494( C3396 C3494 ) C3396_=_C3496( C3396 C3496 ) C3396_=_C3497( C3396 C3497 ) C3396_=_C3498( C3396 C3498 ) \nC3396_=_C3499( C3396 C3499 ) C3396_=_C3500( C3396 C3500 ) C3421_=_C3675( C3421 C3675 ) C3421_=_C3773( C3421 C3773 ) C3421_=_C3788( C3421 C3788 ) C3421_=_C3817( C3421 C3817 ) \nC3421_=_C3882( C3421 C3882 ) C3421_=_C3926( C3421 C3926 ) C3421_=_C3955( C3421 C3955 ) C3421_=_C3994( C3421 C3994 ) C3421_=_C4046( C3421 C4046 ) C3421_=_C4098( C3421 C4098 ) \nC3423_=_C3424( C3423 C3424 ) C3423_=_C3431( C3423 C3431 ) C3423_=_C3468( C3423 C3468 ) C3423_=_C3469( C3423 C3469 ) C3423_=_C3470( C3423 C3470 ) C3423_=_C3471( C3423 C3471 ) \nC3423_=_C3472( C3423 C3472 ) C3423_=_C3473( C3423 C3473 ) C3423_=_C3474( C3423 C3474 ) C3423_=_C3475( C3423 C3475 ) C3423_=_C3476( C3423 C3476 ) C3423_=_C3477( C3423 C3477 ) \nC3423_=_C3478( C3423 C3478 ) C3423_=_C3479( C3423 C3479 ) C3423_=_C3481( C3423 C3481 ) C3424_=_C3431( C3424 C3431 ) C3424_=_C3651( C3424 C3651 ) C3424_=_C3652( C3424 C3652 ) \nC3424_=_C3653( C3424 C3653 ) C3424_=_C3654( C3424 C3654 ) C3424_=_C3655( C3424 C3655 ) C3424_=_C3656( C3424 C3656 ) C3424_=_C3657( C3424 C3657 ) C3424_=_C3660( C3424 C3660 ) \nC3424_=_C3661( C3424 C3661 ) C3424_=_C3662( C3424 C3662 ) C3431_=_C3485( C3431 C3485 ) C3431_=_C3584( C3431 C3584 ) C3431_=_C3768( C3431 C3768 ) C3431_=_C3868( C3431 C3868 ) \nC3431_=_C4023( C3431 C4023 ) C3431_=_C4024( C3431 C4024 ) C3431_=_C4025( C3431 C4025 ) C3431_=_C4026( C3431 C4026 ) C3438_=_C3440( C3438 C3440 ) C3438_=_C3455( C3438 C3455 ) \nC3438_=_C3570( C3438 C3570 ) C3438_=_C3588( C3438 C3588 ) C3438_=_C3745( C3438 C3745 ) C3438_=_C3746( C3438 C3746 ) C3438_=_C3747( C3438 C3747 ) C3438_=_C3748( C3438 C3748 ) \nC3438_=_C3749( C3438 C3749 ) C3438_=_C3750( C3438 C3750 ) C3438_=_C3751( C3438 C3751 ) C3440_=_C3866( C3440 C3866 ) C3440_=_C3968( C3440 C3968 ) C3440_=_C3969( C3440 C3969 ) \nC3440_=_C3970( C3440 C3970 ) C3440_=_C3971( C3440 C3971 ) C3440_=_C3972( C3440 C3972 ) C3440_=_C3973( C3440 C3973 ) C3440_=_C3974( C3440 C3974 ) C3455_=_C3570( C3455 C3570 ) \nC3455_=_C3588( C3455 C3588 ) C3455_=_C3745( C3455 C3745 ) C3455_=_C3746( C3455 C3746 ) C3455_=_C3747( C3455 C3747 ) C3455_=_C3748( C3455 C3748 ) C3455_=_C3749( C3455 C3749 ) \nC3455_=_C3750( C3455 C3750 ) C3455_=_C3751( C3455 C3751 ) C3468_=_C3469( C3468 C3469 ) C3468_=_C3470( C3468 C3470 ) C3468_=_C3471( C3468 C3471 ) C3468_=_C3472( C3468 C3472 ) \nC3468_=_C3473( C3468 C3473 ) C3468_=_C3474( C3468 C3474 ) C3468_=_C3475( C3468 C3475 ) C3468_=_C3476( C3468 C3476 ) C3468_=_C3477( C3468 C3477 ) C3468_=_C3478( C3468 C3478 ) \nC3468_=_C3479( C3468 C3479 ) C3468_=_C3481( C3468 C3481 ) C3468_=_C3651( C3468 C3651 ) C3468_=_C3742( C3468 C3742 ) C3468_=_C3744( C3468 C3744 ) C3469_=_C3470( C3469 C3470 ) \nC3469_=_C3471( C3469 C3471 ) C3469_=_C3472( C3469 C3472 ) C3469_=_C3473( C3469 C3473 ) C3469_=_C3474( C3469 C3474 ) C3469_=_C3475( C3469 C3475 ) C3469_=_C3476( C3469 C3476 ) \nC3469_=_C3477( C3469 C3477 ) C3469_=_C3478( C3469 C3478 ) C3469_=_C3479( C3469 C3479 ) C3469_=_C3481( C3469 C3481 ) C3469_=_C3758( C3469 C3758 ) C3469_=_C3759( C3469 C3759 ) \nC3469_=_C3762( C3469 C3762 ) C3470_=_C3471( C3470 C3471 ) C3470_=_C3472( C3470 C3472 ) C3470_=_C3473( C3470 C3473 ) C3470_=_C3474( C3470 C3474 ) C3470_=_C3475( C3470 C3475 ) \nC3470_=_C3476( C3470 C3476 ) C3470_=_C3477( C3470 C3477 ) C3470_=_C3478( C3470 C3478 ) C3470_=_C3479( C3470 C3479 ) C3470_=_C3481( C3470 C3481 ) C3470_=_C3768( C3470 C3768 ) \nC3470_=_C3773( C3470 C3773 ) C3471_=_C3472( C3471 C3472 ) C3471_=_C3473( C3471 C3473 ) C3471_=_C3474( C3471 C3474 ) C3471_=_C3475( C3471 C3475 ) C3471_=_C3476( C3471 C3476 ) \nC3471_=_C3477( C3471 C3477 ) C3471_=_C3478( C3471 C3478 ) C3471_=_C3479( C3471 C3479 ) C3471_=_C3481( C3471 C3481 ) C3471_=_C3788( C3471 C3788 ) C3472_=_C3473( C3472 C3473 ) \nC3472_=_C3474( C3472 C3474 ) C3472_=_C3475( C3472 C3475 ) C3472_=_C3476( C3472 C3476 ) C3472_=_C3477( C3472 C3477 ) C3472_=_C3478( C3472 C3478 ) C3472_=_C3479( C3472 C3479 ) \nC3472_=_C3481( C3472 C3481 ) C3472_=_C3628( C3472 C3628 ) C3472_=_C3926( C3472 C3926 ) C3473_=_C3474( C3473 C3474 ) C3473_=_C3475( C3473 C3475 ) C3473_=_C3476( C3473 C3476 ) \nC3473_=_C3477( C3473 C3477 ) C3473_=_C3478( C3473 C3478 ) C3473_=_C3479( C3473 C3479 ) C3473_=_C3481( C3473 C3481 ) C3473_=_C3984( C3473 C3984 ) C3473_=_C3985( C3473 C3985 ) \nC3473_=_C3987( C3473 C3987 ) C3474_=_C3475( C3474 C3475 ) C3474_=_C3476( C3474 C3476 ) C3474_=_C3477( C3474 C3477 ) C3474_=_C3478( C3474 C3478 ) C3474_=_C3479( C3474 C3479 ) \nC3474_=_C3481( C3474 C3481 ) C3474_=_C3654( C3474 C3654 ) C3475_=_C3476( C3475 C3476 ) C3475_=_C3477( C3475 C3477 ) C3475_=_C3478( C3475 C3478 ) C3475_=_C3479( C3475 C3479 ) \nC3475_=_C3481( C3475 C3481 ) C3475_=_C3994( C3475 C3994 ) C3476_=_C3477( C3476 C3477 ) C3476_=_C3478( C3476 C3478 ) C3476_=_C3479( C3476 C3479 ) C3476_=_C3481( C3476 C3481 ) \nC3476_=_C3656( C3476 C3656 ) C3476_=_C3932( C3476 C3932 ) C3477_=_C3478( C3477 C3478 ) C3477_=_C3479( C3477 C3479 ) C3477_=_C3481( C3477 C3481 ) C3477_=_C3498( C3477 C3498 ) \nC3477_=_C3657( C3477 C3657 ) C3477_=_C3970( C3477 C3970 ) C3477_=_C4034( C3477 C4034 ) C3478_=_C3479( C3478 C3479 ) C3478_=_C3481( C3478 C3481 ) C3478_=_C3516( C3478 C3516 ) \nC3478_=_C3647( C3478 C3647 ) C3478_=_C3758( C3478 C3758 ) C3478_=_C3779( C3478 C3779 ) C3478_=_C3811( C3478 C3811 ) C3478_=_C3984( C3478 C3984 ) C3478_=_C4050( C3478 C4050 ) \nC3478_=_C4062( C3478 C4062 ) C3478_=_C4089( C3478 C4089 ) C3478_=_C4090( C3478 C4090 ) C3479_=_C3481( C3479 C3481 ) C3479_=_C4089( C3479 C4089 ) C3479_=_C4117( C3479 C4117 ) \nC3481_=_C3544( C3481 C3544 ) C3481_=_C3762( C3481 C3762 ) C3481_=_C3987( C3481 C3987 ) C3481_=_C4071( C3481 C4071 ) C3481_=_C4080( C3481 C4080 ) C3481_=_C4110( C3481 C4110 ) \nC3481_=_C4116( C3481 C4116 ) C3481_=_C4117( C3481 C4117 ) C3485_=_C3584( C3485 C3584 ) C3485_=_C3768( C3485 C3768 ) C3485_=_C3868( C3485 C3868 ) C3485_=_C4023( C3485 C4023 ) \nC3485_=_C4024( C3485 C4024 ) C3485_=_C4025( C3485 C4025 ) C3485_=_C4026( C3485 C4026 ) C3490_=_C3491( C3490 C3491 ) C3490_=_C3492( C3490 C3492 ) C3490_=_C3494( C3490 C3494 ) \nC3490_=_C3496( C3490 C3496 ) C3490_=_C3497( C3490 C3497 ) C3490_=_C3498( C3490 C3498 ) C3490_=_C3499( C3490 C3499 ) C3490_=_C3500( C3490 C3500 ) C3490_=_C3570( C3490 C3570 ) \nC3491_=_C3492( C3491 C3492 ) C3491_=_C3494( C3491 C3494 ) C3491_=_C3496(</w:t>
      </w:r>
    </w:p>
    <w:p>
      <w:pPr>
        <w:pStyle w:val="PreformattedText"/>
        <w:bidi w:val="0"/>
        <w:spacing w:before="0" w:after="0"/>
        <w:jc w:val="left"/>
        <w:rPr/>
      </w:pPr>
      <w:r>
        <w:rPr/>
        <w:t xml:space="preserve"> </w:t>
      </w:r>
      <w:r>
        <w:rPr/>
        <w:t>C3491 C3496 ) C3491_=_C3497( C3491 C3497 ) C3491_=_C3498( C3491 C3498 ) C3491_=_C3499( C3491 C3499 ) \nC3491_=_C3500( C3491 C3500 ) C3491_=_C3588( C3491 C3588 ) C3492_=_C3494( C3492 C3494 ) C3492_=_C3496( C3492 C3496 ) C3492_=_C3497( C3492 C3497 ) C3492_=_C3498( C3492 C3498 ) \nC3492_=_C3499( C3492 C3499 ) C3492_=_C3500( C3492 C3500 ) C3492_=_C3622( C3492 C3622 ) C3492_=_C3638( C3492 C3638 ) C3494_=_C3496( C3494 C3496 ) C3494_=_C3497( C3494 C3497 ) \nC3494_=_C3498( C3494 C3498 ) C3494_=_C3499( C3494 C3499 ) C3494_=_C3500( C3494 C3500 ) C3496_=_C3497( C3496 C3497 ) C3496_=_C3498( C3496 C3498 ) C3496_=_C3499( C3496 C3499 ) \nC3496_=_C3500( C3496 C3500 ) C3496_=_C3968( C3496 C3968 ) C3496_=_C3999( C3496 C3999 ) C3496_=_C4001( C3496 C4001 ) C3497_=_C3498( C3497 C3498 ) C3497_=_C3499( C3497 C3499 ) \nC3497_=_C3500( C3497 C3500 ) C3497_=_C3969( C3497 C3969 ) C3497_=_C4006( C3497 C4006 ) C3497_=_C4009( C3497 C4009 ) C3498_=_C3499( C3498 C3499 ) C3498_=_C3500( C3498 C3500 ) \nC3498_=_C3657( C3498 C3657 ) C3498_=_C3970( C3498 C3970 ) C3498_=_C4034( C3498 C4034 ) C3499_=_C3500( C3499 C3500 ) C3499_=_C4096( C3499 C4096 ) C3500_=_C3751( C3500 C3751 ) \nC3516_=_C3647( C3516 C3647 ) C3516_=_C3758( C3516 C3758 ) C3516_=_C3779( C3516 C3779 ) C3516_=_C3811( C3516 C3811 ) C3516_=_C3984( C3516 C3984 ) C3516_=_C4050( C3516 C4050 ) \nC3516_=_C4062( C3516 C4062 ) C3516_=_C4089( C3516 C4089 ) C3516_=_C4090( C3516 C4090 ) C3527_=_C3585( C3527 C3585 ) C3527_=_C3777( C3527 C3777 ) C3527_=_C3815( C3527 C3815 ) \nC3527_=_C3916( C3527 C3916 ) C3527_=_C3961( C3527 C3961 ) C3527_=_C4050( C3527 C4050 ) C3544_=_C3762( C3544 C3762 ) C3544_=_C3987( C3544 C3987 ) C3544_=_C4071( C3544 C4071 ) \nC3544_=_C4080( C3544 C4080 ) C3544_=_C4110( C3544 C4110 ) C3544_=_C4116( C3544 C4116 ) C3544_=_C4117( C3544 C4117 ) C3554_=_C3708( C3554 C3708 ) C3554_=_C3759( C3554 C3759 ) \nC3554_=_C3795( C3554 C3795 ) C3554_=_C3855( C3554 C3855 ) C3554_=_C3985( C3554 C3985 ) C3554_=_C4034( C3554 C4034 ) C3558_=_C3559( C3558 C3559 ) C3558_=_C3560( C3558 C3560 ) \nC3558_=_C3562( C3558 C3562 ) C3558_=_C3708( C3558 C3708 ) C3558_=_C3711( C3558 C3711 ) C3559_=_C3560( C3559 C3560 ) C3559_=_C3562( C3559 C3562 ) C3559_=_C3652( C3559 C3652 ) \nC3559_=_C3815( C3559 C3815 ) C3559_=_C3816( C3559 C3816 ) C3559_=_C3817( C3559 C3817 ) C3560_=_C3562( C3560 C3562 ) C3560_=_C3883( C3560 C3883 ) C3560_=_C3932( C3560 C3932 ) \nC3560_=_C3934( C3560 C3934 ) C3560_=_C3935( C3560 C3935 ) C3560_=_C3936( C3560 C3936 ) C3562_=_C3638( C3562 C3638 ) C3562_=_C3682( C3562 C3682 ) C3562_=_C3852( C3562 C3852 ) \nC3562_=_C3909( C3562 C3909 ) C3562_=_C4061( C3562 C4061 ) C3570_=_C3588( C3570 C3588 ) C3570_=_C3745( C3570 C3745 ) C3570_=_C3746( C3570 C3746 ) C3570_=_C3747( C3570 C3747 ) \nC3570_=_C3748( C3570 C3748 ) C3570_=_C3749( C3570 C3749 ) C3570_=_C3750( C3570 C3750 ) C3570_=_C3751( C3570 C3751 ) C3584_=_C3585( C3584 C3585 ) C3584_=_C3768( C3584 C3768 ) \nC3584_=_C3868( C3584 C3868 ) C3584_=_C4023( C3584 C4023 ) C3584_=_C4024( C3584 C4024 ) C3584_=_C4025( C3584 C4025 ) C3584_=_C4026( C3584 C4026 ) C3585_=_C3777( C3585 C3777 ) \nC3585_=_C3815( C3585 C3815 ) C3585_=_C3916( C3585 C3916 ) C3585_=_C3961( C3585 C3961 ) C3585_=_C4050( C3585 C4050 ) C3588_=_C3745( C3588 C3745 ) C3588_=_C3746( C3588 C3746 ) \nC3588_=_C3747( C3588 C3747 ) C3588_=_C3748( C3588 C3748 ) C3588_=_C3749( C3588 C3749 ) C3588_=_C3750( C3588 C3750 ) C3588_=_C3751( C3588 C3751 ) C3597_=_C3608( C3597 C3608 ) \nC3597_=_C3622( C3597 C3622 ) C3597_=_C3623( C3597 C3623 ) C3597_=_C3624( C3597 C3624 ) C3597_=_C3625( C3597 C3625 ) C3597_=_C3626( C3597 C3626 ) C3597_=_C3627( C3597 C3627 ) \nC3597_=_C3628( C3597 C3628 ) C3597_=_C3629( C3597 C3629 ) C3597_=_C3631( C3597 C3631 ) C3597_=_C3632( C3597 C3632 ) C3608_=_C3650( C3608 C3650 ) C3608_=_C3711( C3608 C3711 ) \nC3608_=_C3780( C3608 C3780 ) C3608_=_C3797( C3608 C3797 ) C3608_=_C3856( C3608 C3856 ) C3622_=_C3623( C3622 C3623 ) C3622_=_C3624( C3622 C3624 ) C3622_=_C3625( C3622 C3625 ) \nC3622_=_C3626( C3622 C3626 ) C3622_=_C3627( C3622 C3627 ) C3622_=_C3628( C3622 C3628 ) C3622_=_C3629( C3622 C3629 ) C3622_=_C3631( C3622 C3631 ) C3622_=_C3632( C3622 C3632 ) \nC3622_=_C3638( C3622 C3638 ) C3623_=_C3624( C3623 C3624 ) C3623_=_C3625( C3623 C3625 ) C3623_=_C3626( C3623 C3626 ) C3623_=_C3627( C3623 C3627 ) C3623_=_C3628( C3623 C3628 ) \nC3623_=_C3629( C3623 C3629 ) C3623_=_C3631( C3623 C3631 ) C3623_=_C3632( C3623 C3632 ) C3623_=_C3682( C3623 C3682 ) C3624_=_C3625( C3624 C3625 ) C3624_=_C3626( C3624 C3626 ) \nC3624_=_C3627( C3624 C3627 ) C3624_=_C3628( C3624 C3628 ) C3624_=_C3629( C3624 C3629 ) C3624_=_C3631( C3624 C3631 ) C3624_=_C3632( C3624 C3632 ) C3625_=_C3626( C3625 C3626 ) \nC3625_=_C3627( C3625 C3627 ) C3625_=_C3628( C3625 C3628 ) C3625_=_C3629( C3625 C3629 ) C3625_=_C3631( C3625 C3631 ) C3625_=_C3632( C3625 C3632 ) C3626_=_C3627( C3626 C3627 ) \nC3626_=_C3628( C3626 C3628 ) C3626_=_C3629( C3626 C3629 ) C3626_=_C3631( C3626 C3631 ) C3626_=_C3632( C3626 C3632 ) C3626_=_C3909( C3626 C3909 ) C3627_=_C3628( C3627 C3628 ) \nC3627_=_C3629( C3627 C3629 ) C3627_=_C3631( C3627 C3631 ) C3627_=_C3632( C3627 C3632 ) C3628_=_C3629( C3628 C3629 ) C3628_=_C3631( C3628 C3631 ) C3628_=_C3632( C3628 C3632 ) \nC3628_=_C3926( C3628 C3926 ) C3629_=_C3631( C3629 C3631 ) C3629_=_C3632( C3629 C3632 ) C3631_=_C3632( C3631 C3632 ) C3632_=_C4097( C3632 C4097 ) C3638_=_C3682( C3638 C3682 ) \nC3638_=_C3852( C3638 C3852 ) C3638_=_C3909( C3638 C3909 ) C3638_=_C4061( C3638 C4061 ) C3647_=_C3650( C3647 C3650 ) C3647_=_C3758( C3647 C3758 ) C3647_=_C3779( C3647 C3779 ) \nC3647_=_C3811( C3647 C3811 ) C3647_=_C3984( C3647 C3984 ) C3647_=_C4050( C3647 C4050 ) C3647_=_C4062( C3647 C4062 ) C3647_=_C4089( C3647 C4089 ) C3647_=_C4090( C3647 C4090 ) \nC3650_=_C3711( C3650 C3711 ) C3650_=_C3780( C3650 C3780 ) C3650_=_C3797( C3650 C3797 ) C3650_=_C3856( C3650 C3856 ) C3651_=_C3652( C3651 C3652 ) C3651_=_C3653( C3651 C3653 ) \nC3651_=_C3654( C3651 C3654 ) C3651_=_C3655( C3651 C3655 ) C3651_=_C3656( C3651 C3656 ) C3651_=_C3657( C3651 C3657 ) C3651_=_C3660( C3651 C3660 ) C3651_=_C3661( C3651 C3661 ) \nC3651_=_C3662( C3651 C3662 ) C3651_=_C3742( C3651 C3742 ) C3651_=_C3744( C3651 C3744 ) C3652_=_C3653( C3652 C3653 ) C3652_=_C3654( C3652 C3654 ) C3652_=_C3655( C3652 C3655 ) \nC3652_=_C3656( C3652 C3656 ) C3652_=_C3657( C3652 C3657 ) C3652_=_C3660( C3652 C3660 ) C3652_=_C3661( C3652 C3661 ) C3652_=_C3662( C3652 C3662 ) C3652_=_C3815( C3652 C3815 ) \nC3652_=_C3816( C3652 C3816 ) C3652_=_C3817( C3652 C3817 ) C3653_=_C3654( C3653 C3654 ) C3653_=_C3655( C3653 C3655 ) C3653_=_C3656( C3653 C3656 ) C3653_=_C3657( C3653 C3657 ) \nC3653_=_C3660( C3653 C3660 ) C3653_=_C3661( C3653 C3661 ) C3653_=_C3662( C3653 C3662 ) C3654_=_C3655( C3654 C3655 ) C3654_=_C3656( C3654 C3656 ) C3654_=_C3657( C3654 C3657 ) \nC3654_=_C3660( C3654 C3660 ) C3654_=_C3661( C3654 C3661 ) C3654_=_C3662( C3654 C3662 ) C3655_=_C3656( C3655 C3656 ) C3655_=_C3657( C3655 C3657 ) C3655_=_C3660( C3655 C3660 ) \nC3655_=_C3661( C3655 C3661 ) C3655_=_C3662( C3655 C3662 ) C3656_=_C3657( C3656 C3657 ) C3656_=_C3660( C3656 C3660 ) C3656_=_C3661( C3656 C3661 ) C3656_=_C3662( C3656 C3662 ) \nC3656_=_C3932( C3656 C3932 ) C3657_=_C3660( C3657 C3660 ) C3657_=_C3661( C3657 C3661 ) C3657_=_C3662( C3657 C3662 ) C3657_=_C3970( C3657 C3970 ) C3657_=_C4034( C3657 C4034 ) \nC3660_=_C3661( C3660 C3661 ) C3660_=_C3662( C3660 C3662 ) C3661_=_C3662( C3661 C3662 ) C3661_=_C4090( C3661 C4090 ) C3662_=_C4095( C3662 C4095 ) C3675_=_C3773( C3675 C3773 ) \nC3675_=_C3788( C3675 C3788 ) C3675_=_C3817( C3675 C3817 ) C3675_=_C3882( C3675 C3882 ) C3675_=_C3926( C3675 C3926 ) C3675_=_C3955( C3675 C3955 ) C3675_=_C3994( C3675 C3994 ) \nC3675_=_C4046( C3675 C4046 ) C3675_=_C4098( C3675 C4098 ) C3682_=_C3852( C3682 C3852 ) C3682_=_C3909( C3682 C3909 ) C3682_=_C4061( C3682 C4061 ) C3708_=_C3711( C3708 C3711 ) \nC3708_=_C3759( C3708 C3759 ) C3708_=_C3795( C3708 C3795 ) C3708_=_C3855( C3708 C3855 ) C3708_=_C3985( C3708 C3985 ) C3708_=_C4034( C3708 C4034 ) C3711_=_C3780( C3711 C3780 ) \nC3711_=_C3797( C3711 C3797 ) C3711_=_C3856( C3711 C3856 ) C3742_=_C3744( C3742 C3744 ) C3742_=_C3803( C3742 C3803 ) C3742_=_C3824( C3742 C3824 ) C3742_=_C3848( C3742 C3848 ) \nC3742_=_C3942( C3742 C3942 ) C3742_=_C3999( C3742 C3999 ) C3742_=_C4006( C3742 C4006 ) C3742_=_C4092( C3742 C4092 ) C3742_=_C4093( C3742 C4093 ) C3742_=_C4095( C3742 C4095 ) \nC3742_=_C4096( C3742 C4096 ) C3742_=_C4097( C3742 C4097 ) C3744_=_C3816( C3744 C3816 ) C3744_=_C3826( C3744 C3826 ) C3744_=_C3871( C3744 C3871 ) C3744_=_C4001( C3744 C4001 ) \nC3744_=_C4009( C3744 C4009 ) C3744_=_C4105( C3744 C4105 ) C3744_=_C4114( C3744 C4114 ) C3745_=_C3746( C3745 C3746 ) C3745_=_C3747( C3745 C3747 ) C3745_=_C3748( C3745 C3748 ) \nC3745_=_C3749( C3745 C3749 ) C3745_=_C3750( C3745 C3750 ) C3745_=_C3751( C3745 C3751 ) C3745_=_C3883( C3745 C3883 ) C3746_=_C3747( C3746 C3747 ) C3746_=_C3748( C3746 C3748 ) \nC3746_=_C3749( C3746 C3749 ) C3746_=_C3750( C3746 C3750 ) C3746_=_C3751( C3746 C3751 ) C3746_=_C3934( C3746 C3934 ) C3747_=_C3748( C3747 C3748 ) C3747_=_C3749( C3747 C3749 ) \nC3747_=_C3750( C3747 C3750 ) C3747_=_C3751( C3747 C3751 ) C3748_=_C3749( C3748 C3749 ) C3748_=_C3750( C3748 C3750 ) C3748_=_C3751( C3748 C3751 ) C3748_=_C3974( C3748 C3974 ) \nC3748_=_C4105( C3748 C4105 ) C3749_=_C3750( C3749 C3750 ) C3749_=_C3751( C3749 C3751 ) C3749_=_C4024( C3749 C4024 ) C3749_=_C4093( C3749 C4093 ) C3749_=_C4114( C3749 C4114 ) \nC3750_=_C3751( C3750 C3751 ) C3758_=_C3759( C3758 C3759 ) C3758_=_C3762( C3758 C3762 ) C3758_=_C3779( C3758 C3779 ) C3758_=_C3811( C3758 C3811 ) C3758_=_C3984( C3758 C3984 ) \nC3758_=_C4050( C3758 C4050 ) C3758_=_C4062( C3758 C4062 ) C3758_=_C4089( C3758 C4089 ) C3758_=_C4090( C3758 C4090 ) C3759_=_C3762( C3759 C3762 ) C3759_=_C3795( C3759 C3795 ) \nC3759_=_C3855( C3759 C3855 ) C3759_=_C3985( C3759 C3985 ) C3759_=_C4034( C3759 C4034 ) C3762_=_C3987( C3762 C3987 ) C3762_=_C4071(</w:t>
      </w:r>
    </w:p>
    <w:p>
      <w:pPr>
        <w:pStyle w:val="PreformattedText"/>
        <w:bidi w:val="0"/>
        <w:spacing w:before="0" w:after="0"/>
        <w:jc w:val="left"/>
        <w:rPr/>
      </w:pPr>
      <w:r>
        <w:rPr/>
        <w:t xml:space="preserve"> </w:t>
      </w:r>
      <w:r>
        <w:rPr/>
        <w:t>C3762 C4071 ) C3762_=_C4080( C3762 C4080 ) \nC3762_=_C4110( C3762 C4110 ) C3762_=_C4116( C3762 C4116 ) C3762_=_C4117( C3762 C4117 ) C3768_=_C3773( C3768 C3773 ) C3768_=_C3868( C3768 C3868 ) C3768_=_C4023( C3768 C4023 ) \nC3768_=_C4024( C3768 C4024 ) C3768_=_C4025( C3768 C4025 ) C3768_=_C4026( C3768 C4026 ) C3773_=_C3788( C3773 C3788 ) C3773_=_C3817( C3773 C3817 ) C3773_=_C3882( C3773 C3882 ) \nC3773_=_C3926( C3773 C3926 ) C3773_=_C3955( C3773 C3955 ) C3773_=_C3994( C3773 C3994 ) C3773_=_C4046( C3773 C4046 ) C3773_=_C4098( C3773 C4098 ) C3777_=_C3779( C3777 C3779 ) \nC3777_=_C3780( C3777 C3780 ) C3777_=_C3815( C3777 C3815 ) C3777_=_C3916( C3777 C3916 ) C3777_=_C3961( C3777 C3961 ) C3777_=_C4050( C3777 C4050 ) C3779_=_C3780( C3779 C3780 ) \nC3779_=_C3811( C3779 C3811 ) C3779_=_C3984( C3779 C3984 ) C3779_=_C4050( C3779 C4050 ) C3779_=_C4062( C3779 C4062 ) C3779_=_C4089( C3779 C4089 ) C3779_=_C4090( C3779 C4090 ) \nC3780_=_C3797( C3780 C3797 ) C3780_=_C3856( C3780 C3856 ) C3788_=_C3817( C3788 C3817 ) C3788_=_C3882( C3788 C3882 ) C3788_=_C3926( C3788 C3926 ) C3788_=_C3955( C3788 C3955 ) \nC3788_=_C3994( C3788 C3994 ) C3788_=_C4046( C3788 C4046 ) C3788_=_C4098( C3788 C4098 ) C3795_=_C3797( C3795 C3797 ) C3795_=_C3855( C3795 C3855 ) C3795_=_C3985( C3795 C3985 ) \nC3795_=_C4034( C3795 C4034 ) C3797_=_C3856( C3797 C3856 ) C3803_=_C3824( C3803 C3824 ) C3803_=_C3848( C3803 C3848 ) C3803_=_C3942( C3803 C3942 ) C3803_=_C3999( C3803 C3999 ) \nC3803_=_C4006( C3803 C4006 ) C3803_=_C4092( C3803 C4092 ) C3803_=_C4093( C3803 C4093 ) C3803_=_C4095( C3803 C4095 ) C3803_=_C4096( C3803 C4096 ) C3803_=_C4097( C3803 C4097 ) \nC3811_=_C3984( C3811 C3984 ) C3811_=_C4050( C3811 C4050 ) C3811_=_C4062( C3811 C4062 ) C3811_=_C4089( C3811 C4089 ) C3811_=_C4090( C3811 C4090 ) C3815_=_C3816( C3815 C3816 ) \nC3815_=_C3817( C3815 C3817 ) C3815_=_C3916( C3815 C3916 ) C3815_=_C3961( C3815 C3961 ) C3815_=_C4050( C3815 C4050 ) C3816_=_C3817( C3816 C3817 ) C3816_=_C3826( C3816 C3826 ) \nC3816_=_C3871( C3816 C3871 ) C3816_=_C4001( C3816 C4001 ) C3816_=_C4009( C3816 C4009 ) C3816_=_C4105( C3816 C4105 ) C3816_=_C4114( C3816 C4114 ) C3817_=_C3882( C3817 C3882 ) \nC3817_=_C3926( C3817 C3926 ) C3817_=_C3955( C3817 C3955 ) C3817_=_C3994( C3817 C3994 ) C3817_=_C4046( C3817 C4046 ) C3817_=_C4098( C3817 C4098 ) C3824_=_C3826( C3824 C3826 ) \nC3824_=_C3848( C3824 C3848 ) C3824_=_C3942( C3824 C3942 ) C3824_=_C3999( C3824 C3999 ) C3824_=_C4006( C3824 C4006 ) C3824_=_C4092( C3824 C4092 ) C3824_=_C4093( C3824 C4093 ) \nC3824_=_C4095( C3824 C4095 ) C3824_=_C4096( C3824 C4096 ) C3824_=_C4097( C3824 C4097 ) C3826_=_C3871( C3826 C3871 ) C3826_=_C4001( C3826 C4001 ) C3826_=_C4009( C3826 C4009 ) \nC3826_=_C4105( C3826 C4105 ) C3826_=_C4114( C3826 C4114 ) C3848_=_C3942( C3848 C3942 ) C3848_=_C3999( C3848 C3999 ) C3848_=_C4006( C3848 C4006 ) C3848_=_C4092( C3848 C4092 ) \nC3848_=_C4093( C3848 C4093 ) C3848_=_C4095( C3848 C4095 ) C3848_=_C4096( C3848 C4096 ) C3848_=_C4097( C3848 C4097 ) C3852_=_C3855( C3852 C3855 ) C3852_=_C3856( C3852 C3856 ) \nC3852_=_C3909( C3852 C3909 ) C3852_=_C4061( C3852 C4061 ) C3855_=_C3856( C3855 C3856 ) C3855_=_C3985( C3855 C3985 ) C3855_=_C4034( C3855 C4034 ) C3866_=_C3868( C3866 C3868 ) \nC3866_=_C3871( C3866 C3871 ) C3866_=_C3968( C3866 C3968 ) C3866_=_C3969( C3866 C3969 ) C3866_=_C3970( C3866 C3970 ) C3866_=_C3971( C3866 C3971 ) C3866_=_C3972( C3866 C3972 ) \nC3866_=_C3973( C3866 C3973 ) C3866_=_C3974( C3866 C3974 ) C3868_=_C3871( C3868 C3871 ) C3868_=_C4023( C3868 C4023 ) C3868_=_C4024( C3868 C4024 ) C3868_=_C4025( C3868 C4025 ) \nC3868_=_C4026( C3868 C4026 ) C3871_=_C4001( C3871 C4001 ) C3871_=_C4009( C3871 C4009 ) C3871_=_C4105( C3871 C4105 ) C3871_=_C4114( C3871 C4114 ) C3882_=_C3926( C3882 C3926 ) \nC3882_=_C3955( C3882 C3955 ) C3882_=_C3994( C3882 C3994 ) C3882_=_C4046( C3882 C4046 ) C3882_=_C4098( C3882 C4098 ) C3883_=_C3932( C3883 C3932 ) C3883_=_C3934( C3883 C3934 ) \nC3883_=_C3935( C3883 C3935 ) C3883_=_C3936( C3883 C3936 ) C3909_=_C4061( C3909 C4061 ) C3916_=_C3961( C3916 C3961 ) C3916_=_C4050( C3916 C4050 ) C3926_=_C3955( C3926 C3955 ) \nC3926_=_C3994( C3926 C3994 ) C3926_=_C4046( C3926 C4046 ) C3926_=_C4098( C3926 C4098 ) C3932_=_C3934( C3932 C3934 ) C3932_=_C3935( C3932 C3935 ) C3932_=_C3936( C3932 C3936 ) \nC3934_=_C3935( C3934 C3935 ) C3934_=_C3936( C3934 C3936 ) C3935_=_C3936( C3935 C3936 ) C3935_=_C4025( C3935 C4025 ) C3942_=_C3999( C3942 C3999 ) C3942_=_C4006( C3942 C4006 ) \nC3942_=_C4092( C3942 C4092 ) C3942_=_C4093( C3942 C4093 ) C3942_=_C4095( C3942 C4095 ) C3942_=_C4096( C3942 C4096 ) C3942_=_C4097( C3942 C4097 ) C3955_=_C3994( C3955 C3994 ) \nC3955_=_C4046( C3955 C4046 ) C3955_=_C4098( C3955 C4098 ) C3961_=_C4050( C3961 C4050 ) C3968_=_C3969( C3968 C3969 ) C3968_=_C3970( C3968 C3970 ) C3968_=_C3971( C3968 C3971 ) \nC3968_=_C3972( C3968 C3972 ) C3968_=_C3973( C3968 C3973 ) C3968_=_C3974( C3968 C3974 ) C3968_=_C3999( C3968 C3999 ) C3968_=_C4001( C3968 C4001 ) C3969_=_C3970( C3969 C3970 ) \nC3969_=_C3971( C3969 C3971 ) C3969_=_C3972( C3969 C3972 ) C3969_=_C3973( C3969 C3973 ) C3969_=_C3974( C3969 C3974 ) C3969_=_C4006( C3969 C4006 ) C3969_=_C4009( C3969 C4009 ) \nC3970_=_C3971( C3970 C3971 ) C3970_=_C3972( C3970 C3972 ) C3970_=_C3973( C3970 C3973 ) C3970_=_C3974( C3970 C3974 ) C3970_=_C4034( C3970 C4034 ) C3971_=_C3972( C3971 C3972 ) \nC3971_=_C3973( C3971 C3973 ) C3971_=_C3974( C3971 C3974 ) C3972_=_C3973( C3972 C3973 ) C3972_=_C3974( C3972 C3974 ) C3973_=_C3974( C3973 C3974 ) C3974_=_C4105( C3974 C4105 ) \nC3984_=_C3985( C3984 C3985 ) C3984_=_C3987( C3984 C3987 ) C3984_=_C4050( C3984 C4050 ) C3984_=_C4062( C3984 C4062 ) C3984_=_C4089( C3984 C4089 ) C3984_=_C4090( C3984 C4090 ) \nC3985_=_C3987( C3985 C3987 ) C3985_=_C4034( C3985 C4034 ) C3987_=_C4071( C3987 C4071 ) C3987_=_C4080( C3987 C4080 ) C3987_=_C4110( C3987 C4110 ) C3987_=_C4116( C3987 C4116 ) \nC3987_=_C4117( C3987 C4117 ) C3994_=_C4046( C3994 C4046 ) C3994_=_C4098( C3994 C4098 ) C3999_=_C4001( C3999 C4001 ) C3999_=_C4006( C3999 C4006 ) C3999_=_C4092( C3999 C4092 ) \nC3999_=_C4093( C3999 C4093 ) C3999_=_C4095( C3999 C4095 ) C3999_=_C4096( C3999 C4096 ) C3999_=_C4097( C3999 C4097 ) C4001_=_C4009( C4001 C4009 ) C4001_=_C4105( C4001 C4105 ) \nC4001_=_C4114( C4001 C4114 ) C4006_=_C4009( C4006 C4009 ) C4006_=_C4092( C4006 C4092 ) C4006_=_C4093( C4006 C4093 ) C4006_=_C4095( C4006 C4095 ) C4006_=_C4096( C4006 C4096 ) \nC4006_=_C4097( C4006 C4097 ) C4009_=_C4105( C4009 C4105 ) C4009_=_C4114( C4009 C4114 ) C4023_=_C4024( C4023 C4024 ) C4023_=_C4025( C4023 C4025 ) C4023_=_C4026( C4023 C4026 ) \nC4024_=_C4025( C4024 C4025 ) C4024_=_C4026( C4024 C4026 ) C4024_=_C4093( C4024 C4093 ) C4024_=_C4114( C4024 C4114 ) C4025_=_C4026( C4025 C4026 ) C4046_=_C4098( C4046 C4098 ) \nC4050_=_C4062( C4050 C4062 ) C4050_=_C4089( C4050 C4089 ) C4050_=_C4090( C4050 C4090 ) C4062_=_C4089( C4062 C4089 ) C4062_=_C4090( C4062 C4090 ) C4071_=_C4080( C4071 C4080 ) \nC4071_=_C4110( C4071 C4110 ) C4071_=_C4116( C4071 C4116 ) C4071_=_C4117( C4071 C4117 ) C4080_=_C4110( C4080 C4110 ) C4080_=_C4116( C4080 C4116 ) C4080_=_C4117( C4080 C4117 ) \nC4089_=_C4090( C4089 C4090 ) C4089_=_C4117( C4089 C4117 ) C4092_=_C4093( C4092 C4093 ) C4092_=_C4095( C4092 C4095 ) C4092_=_C4096( C4092 C4096 ) C4092_=_C4097( C4092 C4097 ) \nC4093_=_C4095( C4093 C4095 ) C4093_=_C4096( C4093 C4096 ) C4093_=_C4097( C4093 C4097 ) C4093_=_C4114( C4093 C4114 ) C4095_=_C4096( C4095 C4096 ) C4095_=_C4097( C4095 C4097 ) \nC4096_=_C4097( C4096 C4097 ) C4105_=_C4114( C4105 C4114 ) C4110_=_C4116( C4110 C4116 ) C4110_=_C4117( C4110 C4117 ) C4116_=_C4117( C4116 C4117 ) "];61-&gt;65[label="777: C39 C146 C152 C156 C160 \nC222 C260 C265 C269 C275 C288 \nC332 C336 C340 C345 C367 C381 \nC386 C397 C401 C408 C411 C417 \nC419 C427 C432 C435 C437 C438 \nC444 C449 C462 C473 C491 C493 \nC494 C497 C498 C500 C501 C502 \nC503 C506 C507 C508 C509 C510 \nC511 C512 C513 C515 C518 C520 \nC521 C532 C542 C546 C552 C553 \nC560 C566 C568 C570 C571 C573 \nC574 C576 C577 C578 C579 C580 \nC581 C582 C583 C586 C587 C589 \nC591 C592 C595 C596 C597 C600 \nC601 C602 C604 C605 C611 C614 \nC618 C623 C635 C648 C650 C651 \nC652 C653 C655 C656 C657 C658 \nC659 C660 C661 C662 C663 C664 \nC665 C666 C667 C668 C669 C671 \nC673 C674 C675 C676 C679 C689 \nC692 C698 C705 C729 C745 C752 \nC774 C775 C776 C777 C779 C780 \nC781 C782 C783 C784 C785 C786 \nC787 C788 C791 C792 C793 C794 \nC796 C838 C845 C846 C855 C887 \nC892 C896 C918 C944 C946 C969 \nC999 C1008 C1009 C1010 C1012 C1014 \nC1015 C1016 C1018 C1019 C1020 C1023 \nC1024 C1025 C1026 C1027 C1028 C1029 \nC1030 C1032 C1038 C1049 C1053 C1055 \nC1066 C1067 C1070 C1077 C1083 C1084 \nC1091 C1092 C1095 C1096 C1101 C1108 \nC1109 C1111 C1144 C1168 C1178 C1189 \nC1190 C1193 C1208 C1214 C1224 C1226 \nC1237 C1244 C1249 C1251 C1252 C1279 \nC1287 C1291 C1295 C1299 C1307 C1308 \nC1315 C1322 C1325 C1343 C1369 C1373 \nC1374 C1375 C1377 C1378 C1379 C1380 \nC1381 C1382 C1383 C1384 C1385 C1386 \nC1387 C1389 C1390 C1392 C1393 C1395 \nC1396 C1397 C1407 C1415 C1417 C1419 \nC1422 C1427 C1431 C1437 C1449 C1456 \nC1464 C1485 C1524 C1535 C1541 C1544 \nC1547 C1554 C1556 C1600 C1608 C1611 \nC1614 C1615 C1624 C1628 C1644 C1649 \nC1650 C1652 C1653 C1654 C1655 C1656 \nC1657 C1658 C1659 C1661 C1662 C1664 \nC1665 C1666 C1669 C1671 C1680 C1683 \nC1686 C1687 C1693 C1701 C1709 C1715 \nC1725 C1728 C1731 C1743 C1752 C1758 \nC1769 C1774 C1776 C1778 C1780 C1785 \nC1786 C1790 C1791 C1792 C1795 C1808 \nC1810 C1813 C1814 C1835 C1838 C1839 \nC1840 C1841 C1842 C1843 C1845 C1847 \nC1848 C1849 C1850 C1852 C1853 C1855 \nC1859 C1861 C1873 C1876 C1920 C1922 \nC1935 C1937 C1938 C1959 C1960 C1969 \nC1972 C1975 C2044 C2064 C2090 C2091 \nC2093 C2094 C2095 C2096 C2100 C2101 \nC2102 C2103 C2104 C2105 C2111 C2116 \nC2125 C2140 C2145 C2160 C2168 C2201 \nC2212 C2215 C2217 C2218 C2220 C2221 \nC2222 C2223 C2224 C2225 C2228 C2230 \nC2231 C2232 C2234 C2235 C2237 C2239 \nC2240 C2241 C2242 C2243 C2245</w:t>
      </w:r>
    </w:p>
    <w:p>
      <w:pPr>
        <w:pStyle w:val="PreformattedText"/>
        <w:bidi w:val="0"/>
        <w:spacing w:before="0" w:after="0"/>
        <w:jc w:val="left"/>
        <w:rPr/>
      </w:pPr>
      <w:r>
        <w:rPr/>
        <w:t xml:space="preserve"> </w:t>
      </w:r>
      <w:r>
        <w:rPr/>
        <w:t>C2246 \nC2247 C2250 C2251 C2253 C2255 C2263 \nC2267 C2275 C2279 C2280 C2281 C2282 \nC2284 C2285 C2286 C2288 C2289 C2290 \nC2291 C2292 C2293 C2294 C2295 C2296 \nC2298 C2299 C2300 C2323 C2324 C2333 \nC2335 C2336 C2366 C2382 C2384 C2388 \nC2394 C2401 C2402 C2403 C2404 C2405 \nC2406 C2407 C2408 C2411 C2413 C2415 \nC2417 C2418 C2419 C2420 C2421 C2424 \nC2434 C2452 C2464 C2465 C2466 C2467 \nC2468 C2469 C2470 C2471 C2472 C2473 \nC2474 C2475 C2477 C2478 C2479 C2480 \nC2481 C2488 C2496 C2498 C2504 C2513 \nC2518 C2522 C2523 C2530 C2535 C2536 \nC2544 C2552 C2555 C2581 C2606 C2616 \nC2620 C2625 C2626 C2627 C2628 C2629 \nC2630 C2632 C2633 C2634 C2635 C2636 \nC2637 C2638 C2639 C2648 C2656 C2657 \nC2659 C2660 C2662 C2663 C2664 C2665 \nC2666 C2667 C2668 C2669 C2672 C2687 \nC2706 C2737 C2745 C2746 C2749 C2750 \nC2754 C2772 C2791 C2794 C2804 C2812 \nC2818 C2822 C2823 C2824 C2825 C2826 \nC2827 C2828 C2829 C2830 C2831 C2832 \nC2833 C2834 C2835 C2836 C2859 C2862 \nC2871 C2882 C2884 C2888 C2892 C2902 \nC2905 C2906 C2921 C2933 C2934 C2936 \nC2937 C2940 C2941 C2949 C2961 C2970 \nC2975 C3011 C3012 C3022 C3025 C3027 \nC3047 C3049 C3053 C3078 C3081 C3086 \nC3087 C3105 C3115 C3117 C3118 C3120 \nC3123 C3124 C3128 C3129 C3137 C3146 \nC3152 C3154 C3156 C3167 C3176 C3178 \nC3182 C3184 C3189 C3194 C3200 C3218 \nC3222 C3224 C3225 C3226 C3227 C3228 \nC3229 C3231 C3233 C3235 C3236 C3237 \nC3238 C3258 C3270 C3271 C3278 C3280 \nC3282 C3284 C3302 C3305 C3314 C3315 \nC3336 C3346 C3352 C3356 C3361 C3362 \nC3391 C3393 C3396 C3421 C3423 C3424 \nC3431 C3438 C3440 C3455 C3468 C3469 \nC3470 C3471 C3472 C3473 C3474 C3475 \nC3476 C3477 C3479 C3485 C3490 C3491 \nC3492 C3494 C3496 C3497 C3498 C3499 \nC3500 C3516 C3527 C3544 C3554 C3558 \nC3559 C3570 C3584 C3585 C3588 C3597 \nC3608 C3622 C3623 C3624 C3625 C3626 \nC3627 C3628 C3629 C3631 C3632 C3638 \nC3647 C3650 C3651 C3652 C3653 C3654 \nC3655 C3656 C3657 C3660 C3661 C3662 \nC3675 C3682 C3708 C3711 C3742 C3744 \nC3745 C3746 C3747 C3748 C3749 C3750 \nC3751 C3758 C3759 C3762 C3768 C3773 \nC3777 C3779 C3780 C3788 C3795 C3797 \nC3803 C3811 C3815 C3816 C3817 C3824 \nC3826 C3848 C3852 C3855 C3856 C3866 \nC3868 C3871 C3882 C3883 C3909 C3916 \nC3926 C3932 C3934 C3935 C3936 C3942 \nC3955 C3961 C3968 C3969 C3970 C3971 \nC3972 C3973 C3974 C3984 C3985 C3987 \nC3994 C3999 C4001 C4006 C4009 C4023 \nC4024 C4025 C4026 C4034 C4046 C4061 \nC4062 C4071 C4080 C4089 C4090 C4092 \nC4093 C4095 C4096 C4097 C4098 C4105 \nC4110 C4114 C4116 C4117 \n9583: C39_=_C146 ,C39_=_C222 ,C39_=_C275 ,C39_=_C288 ,C39_=_C345 ,\nC39_=_C774 ,C39_=_C775 ,C39_=_C776 ,C39_=_C777 ,C39_=_C779 ,C39_=_C780 ,\nC39_=_C781 ,C39_=_C782 ,C39_=_C783 ,C39_=_C784 ,C39_=_C785 ,C39_=_C786 ,\nC39_=_C787 ,C39_=_C788 ,C39_=_C791 ,C39_=_C792 ,C39_=_C793 ,C146_=_C152 ,\nC146_=_C156 ,C146_=_C160 ,C146_=_C222 ,C146_=_C275 ,C146_=_C288 ,C146_=_C345 ,\nC146_=_C774 ,C146_=_C775 ,C146_=_C776 ,C146_=_C777 ,C146_=_C779 ,C146_=_C780 ,\nC146_=_C781 ,C146_=_C782 ,C146_=_C783 ,C146_=_C784 ,C146_=_C785 ,C146_=_C786 ,\nC146_=_C787 ,C146_=_C788 ,C146_=_C791 ,C146_=_C792 ,C146_=_C793 ,C152_=_C156 ,\nC152_=_C160 ,C152_=_C260 ,C152_=_C332 ,C152_=_C679 ,C152_=_C729 ,C152_=_C855 ,\nC152_=_C1758 ,C152_=_C1795 ,C152_=_C1960 ,C152_=_C2239 ,C152_=_C2240 ,C152_=_C2241 ,\nC152_=_C2242 ,C152_=_C2243 ,C152_=_C2245 ,C152_=_C2246 ,C152_=_C2247 ,C152_=_C2250 ,\nC152_=_C2251 ,C152_=_C2253 ,C152_=_C2255 ,C156_=_C160 ,C156_=_C265 ,C156_=_C336 ,\nC156_=_C745 ,C156_=_C1252 ,C156_=_C1299 ,C156_=_C1322 ,C156_=_C1464 ,C156_=_C1683 ,\nC156_=_C1769 ,C156_=_C1808 ,C156_=_C1975 ,C156_=_C2530 ,C156_=_C2961 ,C156_=_C2975 ,\nC156_=_C3284 ,C156_=_C3440 ,C156_=_C3866 ,C156_=_C3968 ,C156_=_C3969 ,C156_=_C3970 ,\nC156_=_C3971 ,C156_=_C3972 ,C156_=_C3973 ,C156_=_C3974 ,C160_=_C269 ,C160_=_C340 ,\nC160_=_C1419 ,C160_=_C1774 ,C160_=_C1791 ,C160_=_C1813 ,C160_=_C2217 ,C160_=_C2936 ,\nC160_=_C3120 ,C160_=_C3744 ,C160_=_C3816 ,C160_=_C3826 ,C160_=_C3871 ,C160_=_C4001 ,\nC160_=_C4009 ,C160_=_C4105 ,C160_=_C4114 ,C222_=_C275 ,C222_=_C288 ,C222_=_C345 ,\nC222_=_C774 ,C222_=_C775 ,C222_=_C776 ,C222_=_C777 ,C222_=_C779 ,C222_=_C780 ,\nC222_=_C781 ,C222_=_C782 ,C222_=_C783 ,C222_=_C784 ,C222_=_C785 ,C222_=_C786 ,\nC222_=_C787 ,C222_=_C788 ,C222_=_C791 ,C222_=_C792 ,C222_=_C793 ,C260_=_C265 ,\nC260_=_C269 ,C260_=_C332 ,C260_=_C679 ,C260_=_C729 ,C260_=_C855 ,C260_=_C1758 ,\nC260_=_C1795 ,C260_=_C1960 ,C260_=_C2239 ,C260_=_C2240 ,C260_=_C2241 ,C260_=_C2242 ,\nC260_=_C2243 ,C260_=_C2245 ,C260_=_C2246 ,C260_=_C2247 ,C260_=_C2250 ,C260_=_C2251 ,\nC260_=_C2253 ,C260_=_C2255 ,C265_=_C269 ,C265_=_C336 ,C265_=_C745 ,C265_=_C1252 ,\nC265_=_C1299 ,C265_=_C1322 ,C265_=_C1464 ,C265_=_C1683 ,C265_=_C1769 ,C265_=_C1808 ,\nC265_=_C1975 ,C265_=_C2530 ,C265_=_C2961 ,C265_=_C2975 ,C265_=_C3284 ,C265_=_C3440 ,\nC265_=_C3866 ,C265_=_C3968 ,C265_=_C3969 ,C265_=_C3970 ,C265_=_C3971 ,C265_=_C3972 ,\nC265_=_C3973 ,C265_=_C3974 ,C269_=_C340 ,C269_=_C1419 ,C269_=_C1774 ,C269_=_C1791 ,\nC269_=_C1813 ,C269_=_C2217 ,C269_=_C2936 ,C269_=_C3120 ,C269_=_C3744 ,C269_=_C3816 ,\nC269_=_C3826 ,C269_=_C3871 ,C269_=_C4001 ,C269_=_C4009 ,C269_=_C4105 ,C269_=_C4114 ,\nC275_=_C288 ,C275_=_C345 ,C275_=_C774 ,C275_=_C775 ,C275_=_C776 ,C275_=_C777 ,\nC275_=_C779 ,C275_=_C780 ,C275_=_C781 ,C275_=_C782 ,C275_=_C783 ,C275_=_C784 ,\nC275_=_C785 ,C275_=_C786 ,C275_=_C787 ,C275_=_C788 ,C275_=_C791 ,C275_=_C792 ,\nC275_=_C793 ,C288_=_C345 ,C288_=_C774 ,C288_=_C775 ,C288_=_C776 ,C288_=_C777 ,\nC288_=_C779 ,C288_=_C780 ,C288_=_C781 ,C288_=_C782 ,C288_=_C783 ,C288_=_C784 ,\nC288_=_C785 ,C288_=_C786 ,C288_=_C787 ,C288_=_C788 ,C288_=_C791 ,C288_=_C792 ,\nC288_=_C793 ,C332_=_C336 ,C332_=_C340 ,C332_=_C679 ,C332_=_C729 ,C332_=_C855 ,\nC332_=_C1758 ,C332_=_C1795 ,C332_=_C1960 ,C332_=_C2239 ,C332_=_C2240 ,C332_=_C2241 ,\nC332_=_C2242 ,C332_=_C2243 ,C332_=_C2245 ,C332_=_C2246 ,C332_=_C2247 ,C332_=_C2250 ,\nC332_=_C2251 ,C332_=_C2253 ,C332_=_C2255 ,C336_=_C340 ,C336_=_C745 ,C336_=_C1252 ,\nC336_=_C1299 ,C336_=_C1322 ,C336_=_C1464 ,C336_=_C1683 ,C336_=_C1769 ,C336_=_C1808 ,\nC336_=_C1975 ,C336_=_C2530 ,C336_=_C2961 ,C336_=_C2975 ,C336_=_C3284 ,C336_=_C3440 ,\nC336_=_C3866 ,C336_=_C3968 ,C336_=_C3969 ,C336_=_C3970 ,C336_=_C3971 ,C336_=_C3972 ,\nC336_=_C3973 ,C336_=_C3974 ,C340_=_C1419 ,C340_=_C1774 ,C340_=_C1791 ,C340_=_C1813 ,\nC340_=_C2217 ,C340_=_C2936 ,C340_=_C3120 ,C340_=_C3744 ,C340_=_C3816 ,C340_=_C3826 ,\nC340_=_C3871 ,C340_=_C4001 ,C340_=_C4009 ,C340_=_C4105 ,C340_=_C4114 ,C345_=_C774 ,\nC345_=_C775 ,C345_=_C776 ,C345_=_C777 ,C345_=_C779 ,C345_=_C780 ,C345_=_C781 ,\nC345_=_C782 ,C345_=_C783 ,C345_=_C784 ,C345_=_C785 ,C345_=_C786 ,C345_=_C787 ,\nC345_=_C788 ,C345_=_C791 ,C345_=_C792 ,C345_=_C793 ,C367_=_C381 ,C367_=_C553 ,\nC367_=_C602 ,C367_=_C1066 ,C367_=_C1091 ,C367_=_C1544 ,C367_=_C2111 ,C367_=_C2218 ,\nC367_=_C2220 ,C367_=_C2221 ,C367_=_C2222 ,C367_=_C2223 ,C367_=_C2224 ,C367_=_C2225 ,\nC367_=_C2228 ,C367_=_C2230 ,C367_=_C2231 ,C367_=_C2232 ,C367_=_C2234 ,C367_=_C2235 ,\nC367_=_C2237 ,C381_=_C838 ,C381_=_C1083 ,C381_=_C1108 ,C381_=_C1343 ,C381_=_C1535 ,\nC381_=_C1554 ,C381_=_C1709 ,C381_=_C2125 ,C381_=_C2168 ,C381_=_C2336 ,C381_=_C2513 ,\nC381_=_C2620 ,C381_=_C2687 ,C381_=_C2804 ,C381_=_C3022 ,C381_=_C3152 ,C381_=_C3167 ,\nC381_=_C3431 ,C381_=_C3485 ,C381_=_C3584 ,C381_=_C3768 ,C381_=_C3868 ,C381_=_C4023 ,\nC381_=_C4024 ,C381_=_C4025 ,C381_=_C4026 ,C386_=_C397 ,C386_=_C401 ,C386_=_C408 ,\nC386_=_C411 ,C386_=_C494 ,C386_=_C497 ,C386_=_C498 ,C386_=_C500 ,C386_=_C501 ,\nC386_=_C502 ,C386_=_C503 ,C386_=_C506 ,C386_=_C507 ,C386_=_C508 ,C386_=_C509 ,\nC386_=_C510 ,C386_=_C511 ,C386_=_C512 ,C386_=_C513 ,C386_=_C515 ,C386_=_C518 ,\nC386_=_C520 ,C386_=_C521 ,C397_=_C401 ,C397_=_C408 ,C397_=_C411 ,C397_=_C449 ,\nC397_=_C635 ,C397_=_C946 ,C397_=_C1291 ,C397_=_C1524 ,C397_=_C1861 ,C397_=_C1922 ,\nC397_=_C2116 ,C397_=_C2382 ,C397_=_C2424 ,C397_=_C2791 ,C397_=_C2822 ,C397_=_C2823 ,\nC397_=_C2824 ,C397_=_C2825 ,C397_=_C2826 ,C397_=_C2827 ,C397_=_C2828 ,C397_=_C2829 ,\nC397_=_C2830 ,C397_=_C2831 ,C397_=_C2832 ,C397_=_C2833 ,C397_=_C2834 ,C397_=_C2835 ,\nC397_=_C2836 ,C401_=_C408 ,C401_=_C411 ,C401_=_C427 ,C401_=_C532 ,C401_=_C611 ,\nC401_=_C1224 ,C401_=_C2522 ,C401_=_C2892 ,C401_=_C2940 ,C401_=_C3258 ,C401_=_C3271 ,\nC401_=_C3423 ,C401_=_C3468 ,C401_=_C3469 ,C401_=_C3470 ,C401_=_C3471 ,C401_=_C3472 ,\nC401_=_C3473 ,C401_=_C3474 ,C401_=_C3475 ,C401_=_C3476 ,C401_=_C3477 ,C401_=_C3479 ,\nC408_=_C411 ,C408_=_C435 ,C408_=_C542 ,C408_=_C918 ,C408_=_C1279 ,C408_=_C1687 ,\nC408_=_C2884 ,C408_=_C2902 ,C408_=_C3087 ,C408_=_C3117 ,C408_=_C3178 ,C408_=_C3278 ,\nC408_=_C3352 ,C408_=_C3516 ,C408_=_C3647 ,C408_=_C3758 ,C408_=_C3779 ,C408_=_C3811 ,\nC408_=_C3984 ,C408_=_C4062 ,C408_=_C4089 ,C408_=_C4090 ,C411_=_C437 ,C411_=_C546 ,\nC411_=_C648 ,C411_=_C845 ,C411_=_C1541 ,C411_=_C1752 ,C411_=_C1876 ,C411_=_C1937 ,\nC411_=_C1959 ,C411_=_C2888 ,C411_=_C2906 ,C411_=_C3011 ,C411_=_C3182 ,C411_=_C3280 ,\nC411_=_C3302 ,C411_=_C3544 ,C411_=_C3762 ,C411_=_C3987 ,C411_=_C4071 ,C411_=_C4080 ,\nC411_=_C4110 ,C411_=_C4116 ,C411_=_C4117 ,C417_=_C419 ,C417_=_C427 ,C417_=_C432 ,\nC417_=_C435 ,C417_=_C437 ,C417_=_C444 ,C417_=_C600 ,C417_=_C705 ,C417_=_C794 ,\nC417_=_C1190 ,C417_=_C1624 ,C417_=_C1649 ,C417_=_C1650 ,C417_=_C1652 ,C417_=_C1653 ,\nC417_=_C1654 ,C417_=_C1655 ,C417_=_C1656 ,C417_=_C1657 ,C417_=_C1658 ,C417_=_C1659 ,\nC417_=_C1661 ,C417_=_C1662 ,C417_=_C1664 ,C417_=_C1665 ,C417_=_C1666 ,C419_=_C427 ,\nC419_=_C432 ,C419_=_C435 ,C419_=_C437 ,C419_=_C473 ,C419_=_C605 ,C419_=_C969 ,\nC419_=_C1144 ,C419_=_C1193 ,C419_=_C1693 ,C419_=_C1715 ,C419_=_C2324 ,C419_=_C2464 ,\nC419_=_C2465 ,C419_=_C2466 ,C419_=_C2467 ,C419_=_C2468 ,C419_=_C2469 ,C419_=_C2470 ,\nC419_=_C2471 ,C419_=_C2472 ,C419_=_C2473 ,C419_=_C2474 ,C419_=_C2475 ,C419_=_C2477 ,\nC419_=_C2478 ,C419_=_C2479 ,C419_=_C2480 ,C419_=_C2481 ,C427_=_C432 ,C427_=_C435 ,\nC427_=_C437 ,C427_=_C532 ,C427_=_C611 ,C427_=_C1224 ,C427_=_C2522 ,C427_=_C2892 ,\nC427_=_C2940 ,C427_=_C3258</w:t>
      </w:r>
    </w:p>
    <w:p>
      <w:pPr>
        <w:pStyle w:val="PreformattedText"/>
        <w:bidi w:val="0"/>
        <w:spacing w:before="0" w:after="0"/>
        <w:jc w:val="left"/>
        <w:rPr/>
      </w:pPr>
      <w:r>
        <w:rPr/>
        <w:t xml:space="preserve"> </w:t>
      </w:r>
      <w:r>
        <w:rPr/>
        <w:t>,C427_=_C3271 ,C427_=_C3423 ,C427_=_C3468 ,C427_=_C3469 ,\nC427_=_C3470 ,C427_=_C3471 ,C427_=_C3472 ,C427_=_C3473 ,C427_=_C3474 ,C427_=_C3475 ,\nC427_=_C3476 ,C427_=_C3477 ,C427_=_C3479 ,C432_=_C435 ,C432_=_C437 ,C432_=_C618 ,\nC432_=_C692 ,C432_=_C887 ,C432_=_C999 ,C432_=_C1049 ,C432_=_C1208 ,C432_=_C1251 ,\nC432_=_C1437 ,C432_=_C1725 ,C432_=_C2335 ,C432_=_C2862 ,C432_=_C3049 ,C432_=_C3128 ,\nC432_=_C3336 ,C432_=_C3361 ,C432_=_C3883 ,C432_=_C3932 ,C432_=_C3934 ,C432_=_C3935 ,\nC432_=_C3936 ,C435_=_C437 ,C435_=_C542 ,C435_=_C918 ,C435_=_C1279 ,C435_=_C1687 ,\nC435_=_C2884 ,C435_=_C2902 ,C435_=_C3087 ,C435_=_C3117 ,C435_=_C3178 ,C435_=_C3278 ,\nC435_=_C3352 ,C435_=_C3516 ,C435_=_C3647 ,C435_=_C3758 ,C435_=_C3779 ,C435_=_C3811 ,\nC435_=_C3984 ,C435_=_C4062 ,C435_=_C4089 ,C435_=_C4090 ,C437_=_C546 ,C437_=_C648 ,\nC437_=_C845 ,C437_=_C1541 ,C437_=_C1752 ,C437_=_C1876 ,C437_=_C1937 ,C437_=_C1959 ,\nC437_=_C2888 ,C437_=_C2906 ,C437_=_C3011 ,C437_=_C3182 ,C437_=_C3280 ,C437_=_C3302 ,\nC437_=_C3544 ,C437_=_C3762 ,C437_=_C3987 ,C437_=_C4071 ,C437_=_C4080 ,C437_=_C4110 ,\nC437_=_C4116 ,C437_=_C4117 ,C438_=_C444 ,C438_=_C449 ,C438_=_C462 ,C438_=_C650 ,\nC438_=_C651 ,C438_=_C652 ,C438_=_C653 ,C438_=_C655 ,C438_=_C656 ,C438_=_C657 ,\nC438_=_C658 ,C438_=_C659 ,C438_=_C660 ,C438_=_C661 ,C438_=_C662 ,C438_=_C663 ,\nC438_=_C664 ,C438_=_C665 ,C438_=_C666 ,C438_=_C667 ,C438_=_C668 ,C438_=_C669 ,\nC438_=_C671 ,C438_=_C673 ,C438_=_C674 ,C438_=_C675 ,C444_=_C449 ,C444_=_C462 ,\nC444_=_C600 ,C444_=_C705 ,C444_=_C794 ,C444_=_C1190 ,C444_=_C1624 ,C444_=_C1649 ,\nC444_=_C1650 ,C444_=_C1652 ,C444_=_C1653 ,C444_=_C1654 ,C444_=_C1655 ,C444_=_C1656 ,\nC444_=_C1657 ,C444_=_C1658 ,C444_=_C1659 ,C444_=_C1661 ,C444_=_C1662 ,C444_=_C1664 ,\nC444_=_C1665 ,C444_=_C1666 ,C449_=_C462 ,C449_=_C635 ,C449_=_C946 ,C449_=_C1291 ,\nC449_=_C1524 ,C449_=_C1861 ,C449_=_C1922 ,C449_=_C2116 ,C449_=_C2382 ,C449_=_C2424 ,\nC449_=_C2791 ,C449_=_C2822 ,C449_=_C2823 ,C449_=_C2824 ,C449_=_C2825 ,C449_=_C2826 ,\nC449_=_C2827 ,C449_=_C2828 ,C449_=_C2829 ,C449_=_C2830 ,C449_=_C2831 ,C449_=_C2832 ,\nC449_=_C2833 ,C449_=_C2834 ,C449_=_C2835 ,C449_=_C2836 ,C462_=_C698 ,C462_=_C1084 ,\nC462_=_C1109 ,C462_=_C1325 ,C462_=_C1369 ,C462_=_C1415 ,C462_=_C2212 ,C462_=_C2754 ,\nC462_=_C2818 ,C462_=_C2949 ,C462_=_C3053 ,C462_=_C3129 ,C462_=_C3362 ,C462_=_C3638 ,\nC462_=_C3682 ,C462_=_C3852 ,C462_=_C3909 ,C462_=_C4061 ,C473_=_C491 ,C473_=_C493 ,\nC473_=_C605 ,C473_=_C969 ,C473_=_C1144 ,C473_=_C1193 ,C473_=_C1693 ,C473_=_C1715 ,\nC473_=_C2324 ,C473_=_C2464 ,C473_=_C2465 ,C473_=_C2466 ,C473_=_C2467 ,C473_=_C2468 ,\nC473_=_C2469 ,C473_=_C2470 ,C473_=_C2471 ,C473_=_C2472 ,C473_=_C2473 ,C473_=_C2474 ,\nC473_=_C2475 ,C473_=_C2477 ,C473_=_C2478 ,C473_=_C2479 ,C473_=_C2480 ,C473_=_C2481 ,\nC491_=_C493 ,C491_=_C566 ,C491_=_C892 ,C491_=_C1728 ,C491_=_C1810 ,C491_=_C1873 ,\nC491_=_C1935 ,C491_=_C2496 ,C491_=_C2535 ,C491_=_C2552 ,C491_=_C2934 ,C491_=_C3025 ,\nC491_=_C3154 ,C491_=_C3314 ,C491_=_C3554 ,C491_=_C3708 ,C491_=_C3759 ,C491_=_C3795 ,\nC491_=_C3855 ,C491_=_C3985 ,C491_=_C4034 ,C493_=_C568 ,C493_=_C896 ,C493_=_C1111 ,\nC493_=_C1189 ,C493_=_C1556 ,C493_=_C1731 ,C493_=_C1814 ,C493_=_C2498 ,C493_=_C2555 ,\nC493_=_C2937 ,C493_=_C3027 ,C493_=_C3156 ,C493_=_C3194 ,C493_=_C3315 ,C493_=_C3608 ,\nC493_=_C3650 ,C493_=_C3711 ,C493_=_C3780 ,C493_=_C3797 ,C493_=_C3856 ,C494_=_C497 ,\nC494_=_C498 ,C494_=_C500 ,C494_=_C501 ,C494_=_C502 ,C494_=_C503 ,C494_=_C506 ,\nC494_=_C507 ,C494_=_C508 ,C494_=_C509 ,C494_=_C510 ,C494_=_C511 ,C494_=_C512 ,\nC494_=_C513 ,C494_=_C515 ,C494_=_C518 ,C494_=_C520 ,C494_=_C521 ,C494_=_C635 ,\nC494_=_C648 ,C497_=_C498 ,C497_=_C500 ,C497_=_C501 ,C497_=_C502 ,C497_=_C503 ,\nC497_=_C506 ,C497_=_C507 ,C497_=_C508 ,C497_=_C509 ,C497_=_C510 ,C497_=_C511 ,\nC497_=_C512 ,C497_=_C513 ,C497_=_C515 ,C497_=_C518 ,C497_=_C520 ,C497_=_C521 ,\nC497_=_C1524 ,C497_=_C1535 ,C497_=_C1541 ,C498_=_C500 ,C498_=_C501 ,C498_=_C502 ,\nC498_=_C503 ,C498_=_C506 ,C498_=_C507 ,C498_=_C508 ,C498_=_C509 ,C498_=_C510 ,\nC498_=_C511 ,C498_=_C512 ,C498_=_C513 ,C498_=_C515 ,C498_=_C518 ,C498_=_C520 ,\nC498_=_C521 ,C498_=_C653 ,C498_=_C777 ,C498_=_C1624 ,C498_=_C1628 ,C498_=_C1644 ,\nC500_=_C501 ,C500_=_C502 ,C500_=_C503 ,C500_=_C506 ,C500_=_C507 ,C500_=_C508 ,\nC500_=_C509 ,C500_=_C510 ,C500_=_C511 ,C500_=_C512 ,C500_=_C513 ,C500_=_C515 ,\nC500_=_C518 ,C500_=_C520 ,C500_=_C521 ,C500_=_C1669 ,C500_=_C1671 ,C500_=_C1680 ,\nC500_=_C1683 ,C500_=_C1686 ,C500_=_C1687 ,C501_=_C502 ,C501_=_C503 ,C501_=_C506 ,\nC501_=_C507 ,C501_=_C508 ,C501_=_C509 ,C501_=_C510 ,C501_=_C511 ,C501_=_C512 ,\nC501_=_C513 ,C501_=_C515 ,C501_=_C518 ,C501_=_C520 ,C501_=_C521 ,C501_=_C1835 ,\nC501_=_C1859 ,C501_=_C1861 ,C501_=_C1873 ,C501_=_C1876 ,C502_=_C503 ,C502_=_C506 ,\nC502_=_C507 ,C502_=_C508 ,C502_=_C509 ,C502_=_C510 ,C502_=_C511 ,C502_=_C512 ,\nC502_=_C513 ,C502_=_C515 ,C502_=_C518 ,C502_=_C520 ,C502_=_C521 ,C502_=_C1012 ,\nC502_=_C1920 ,C502_=_C1922 ,C502_=_C1935 ,C502_=_C1937 ,C503_=_C506 ,C503_=_C507 ,\nC503_=_C508 ,C503_=_C509 ,C503_=_C510 ,C503_=_C511 ,C503_=_C512 ,C503_=_C513 ,\nC503_=_C515 ,C503_=_C518 ,C503_=_C520 ,C503_=_C521 ,C503_=_C659 ,C503_=_C780 ,\nC503_=_C1650 ,C503_=_C2382 ,C503_=_C2384 ,C503_=_C2388 ,C503_=_C2394 ,C506_=_C507 ,\nC506_=_C508 ,C506_=_C509 ,C506_=_C510 ,C506_=_C511 ,C506_=_C512 ,C506_=_C513 ,\nC506_=_C515 ,C506_=_C518 ,C506_=_C520 ,C506_=_C521 ,C506_=_C2625 ,C506_=_C2882 ,\nC506_=_C2884 ,C506_=_C2888 ,C507_=_C508 ,C507_=_C509 ,C507_=_C510 ,C507_=_C511 ,\nC507_=_C512 ,C507_=_C513 ,C507_=_C515 ,C507_=_C518 ,C507_=_C520 ,C507_=_C521 ,\nC507_=_C2404 ,C507_=_C2626 ,C507_=_C3078 ,C507_=_C3081 ,C507_=_C3086 ,C507_=_C3087 ,\nC508_=_C509 ,C508_=_C510 ,C508_=_C511 ,C508_=_C512 ,C508_=_C513 ,C508_=_C515 ,\nC508_=_C518 ,C508_=_C520 ,C508_=_C521 ,C508_=_C2627 ,C508_=_C3105 ,C508_=_C3115 ,\nC508_=_C3117 ,C508_=_C3118 ,C508_=_C3120 ,C509_=_C510 ,C509_=_C511 ,C509_=_C512 ,\nC509_=_C513 ,C509_=_C515 ,C509_=_C518 ,C509_=_C520 ,C509_=_C521 ,C509_=_C1655 ,\nC509_=_C2629 ,C509_=_C3176 ,C509_=_C3178 ,C509_=_C3182 ,C510_=_C511 ,C510_=_C512 ,\nC510_=_C513 ,C510_=_C515 ,C510_=_C518 ,C510_=_C520 ,C510_=_C521 ,C510_=_C665 ,\nC510_=_C782 ,C510_=_C1656 ,C510_=_C3391 ,C510_=_C3393 ,C511_=_C512 ,C511_=_C513 ,\nC511_=_C515 ,C511_=_C518 ,C511_=_C520 ,C511_=_C521 ,C511_=_C2826 ,C511_=_C3544 ,\nC512_=_C513 ,C512_=_C515 ,C512_=_C518 ,C512_=_C520 ,C512_=_C521 ,C512_=_C2635 ,\nC512_=_C2664 ,C512_=_C2828 ,C512_=_C3777 ,C512_=_C3779 ,C512_=_C3780 ,C513_=_C515 ,\nC513_=_C518 ,C513_=_C520 ,C513_=_C521 ,C513_=_C668 ,C513_=_C786 ,C513_=_C1658 ,\nC513_=_C3848 ,C515_=_C518 ,C515_=_C520 ,C515_=_C521 ,C515_=_C2834 ,C515_=_C4080 ,\nC518_=_C520 ,C518_=_C521 ,C518_=_C2835 ,C518_=_C4116 ,C520_=_C521 ,C520_=_C674 ,\nC520_=_C792 ,C520_=_C1665 ,C520_=_C3499 ,C520_=_C4096 ,C521_=_C675 ,C521_=_C793 ,\nC521_=_C1666 ,C521_=_C2300 ,C521_=_C3632 ,C521_=_C4097 ,C532_=_C542 ,C532_=_C546 ,\nC532_=_C611 ,C532_=_C1224 ,C532_=_C2522 ,C532_=_C2892 ,C532_=_C2940 ,C532_=_C3258 ,\nC532_=_C3271 ,C532_=_C3423 ,C532_=_C3468 ,C532_=_C3469 ,C532_=_C3470 ,C532_=_C3471 ,\nC532_=_C3472 ,C532_=_C3473 ,C532_=_C3474 ,C532_=_C3475 ,C532_=_C3476 ,C532_=_C3477 ,\nC532_=_C3479 ,C542_=_C546 ,C542_=_C918 ,C542_=_C1279 ,C542_=_C1687 ,C542_=_C2884 ,\nC542_=_C2902 ,C542_=_C3087 ,C542_=_C3117 ,C542_=_C3178 ,C542_=_C3278 ,C542_=_C3352 ,\nC542_=_C3516 ,C542_=_C3647 ,C542_=_C3758 ,C542_=_C3779 ,C542_=_C3811 ,C542_=_C3984 ,\nC542_=_C4062 ,C542_=_C4089 ,C542_=_C4090 ,C546_=_C648 ,C546_=_C845 ,C546_=_C1541 ,\nC546_=_C1752 ,C546_=_C1876 ,C546_=_C1937 ,C546_=_C1959 ,C546_=_C2888 ,C546_=_C2906 ,\nC546_=_C3011 ,C546_=_C3182 ,C546_=_C3280 ,C546_=_C3302 ,C546_=_C3544 ,C546_=_C3762 ,\nC546_=_C3987 ,C546_=_C4071 ,C546_=_C4080 ,C546_=_C4110 ,C546_=_C4116 ,C546_=_C4117 ,\nC552_=_C553 ,C552_=_C560 ,C552_=_C566 ,C552_=_C568 ,C552_=_C1214 ,C552_=_C1778 ,\nC552_=_C2090 ,C552_=_C2091 ,C552_=_C2093 ,C552_=_C2094 ,C552_=_C2095 ,C552_=_C2096 ,\nC552_=_C2100 ,C552_=_C2101 ,C552_=_C2102 ,C552_=_C2103 ,C552_=_C2104 ,C552_=_C2105 ,\nC553_=_C560 ,C553_=_C566 ,C553_=_C568 ,C553_=_C602 ,C553_=_C1066 ,C553_=_C1091 ,\nC553_=_C1544 ,C553_=_C2111 ,C553_=_C2218 ,C553_=_C2220 ,C553_=_C2221 ,C553_=_C2222 ,\nC553_=_C2223 ,C553_=_C2224 ,C553_=_C2225 ,C553_=_C2228 ,C553_=_C2230 ,C553_=_C2231 ,\nC553_=_C2232 ,C553_=_C2234 ,C553_=_C2235 ,C553_=_C2237 ,C560_=_C566 ,C560_=_C568 ,\nC560_=_C689 ,C560_=_C1785 ,C560_=_C2544 ,C560_=_C3047 ,C560_=_C3123 ,C560_=_C3146 ,\nC560_=_C3305 ,C560_=_C3356 ,C560_=_C3558 ,C560_=_C3559 ,C566_=_C568 ,C566_=_C892 ,\nC566_=_C1728 ,C566_=_C1810 ,C566_=_C1873 ,C566_=_C1935 ,C566_=_C2496 ,C566_=_C2535 ,\nC566_=_C2552 ,C566_=_C2934 ,C566_=_C3025 ,C566_=_C3154 ,C566_=_C3314 ,C566_=_C3554 ,\nC566_=_C3708 ,C566_=_C3759 ,C566_=_C3795 ,C566_=_C3855 ,C566_=_C3985 ,C566_=_C4034 ,\nC568_=_C896 ,C568_=_C1111 ,C568_=_C1189 ,C568_=_C1556 ,C568_=_C1731 ,C568_=_C1814 ,\nC568_=_C2498 ,C568_=_C2555 ,C568_=_C2937 ,C568_=_C3027 ,C568_=_C3156 ,C568_=_C3194 ,\nC568_=_C3315 ,C568_=_C3608 ,C568_=_C3650 ,C568_=_C3711 ,C568_=_C3780 ,C568_=_C3797 ,\nC568_=_C3856 ,C570_=_C571 ,C570_=_C573 ,C570_=_C574 ,C570_=_C576 ,C570_=_C577 ,\nC570_=_C578 ,C570_=_C579 ,C570_=_C580 ,C570_=_C581 ,C570_=_C582 ,C570_=_C583 ,\nC570_=_C586 ,C570_=_C587 ,C570_=_C589 ,C570_=_C591 ,C570_=_C592 ,C570_=_C595 ,\nC570_=_C596 ,C570_=_C597 ,C570_=_C676 ,C570_=_C679 ,C570_=_C689 ,C570_=_C692 ,\nC570_=_C698 ,C571_=_C573 ,C571_=_C574 ,C571_=_C576 ,C571_=_C577 ,C571_=_C578 ,\nC571_=_C579 ,C571_=_C580 ,C571_=_C581 ,C571_=_C582 ,C571_=_C583 ,C571_=_C586 ,\nC571_=_C587 ,C571_=_C589 ,C571_=_C591 ,C571_=_C592 ,C571_=_C595 ,C571_=_C596 ,\nC571_=_C597 ,C571_=_C1038 ,C571_=_C1049 ,C571_=_C1053 ,C571_=_C1055 ,C573_=_C574 ,\nC573_=_C576 ,C573_=_C577 ,C573_=_C578 ,C573_=_C579 ,C573_=_C580 ,C573_=_C581 ,\nC573_=_C582 ,C573_=_C583 ,C573_=_C586 ,C573_=_C587 ,C573_=_C589 ,C573_=_C591 ,\nC573_=_C592 ,C573_=_C595 ,C573_=_C596 ,C573_=_C597 ,C573_=_C1608 ,C573_=_C1611 ,\nC573_=_C1614 ,C573_=_C1615</w:t>
      </w:r>
    </w:p>
    <w:p>
      <w:pPr>
        <w:pStyle w:val="PreformattedText"/>
        <w:bidi w:val="0"/>
        <w:spacing w:before="0" w:after="0"/>
        <w:jc w:val="left"/>
        <w:rPr/>
      </w:pPr>
      <w:r>
        <w:rPr/>
        <w:t xml:space="preserve"> </w:t>
      </w:r>
      <w:r>
        <w:rPr/>
        <w:t>,C574_=_C576 ,C574_=_C577 ,C574_=_C578 ,C574_=_C579 ,\nC574_=_C580 ,C574_=_C581 ,C574_=_C582 ,C574_=_C583 ,C574_=_C586 ,C574_=_C587 ,\nC574_=_C589 ,C574_=_C591 ,C574_=_C592 ,C574_=_C595 ,C574_=_C596 ,C574_=_C597 ,\nC574_=_C1960 ,C574_=_C1969 ,C574_=_C1972 ,C574_=_C1975 ,C576_=_C577 ,C576_=_C578 ,\nC576_=_C579 ,C576_=_C580 ,C576_=_C581 ,C576_=_C582 ,C576_=_C583 ,C576_=_C586 ,\nC576_=_C587 ,C576_=_C589 ,C576_=_C591 ,C576_=_C592 ,C576_=_C595 ,C576_=_C596 ,\nC576_=_C597 ,C576_=_C2263 ,C576_=_C2267 ,C576_=_C2275 ,C577_=_C578 ,C577_=_C579 ,\nC577_=_C580 ,C577_=_C581 ,C577_=_C582 ,C577_=_C583 ,C577_=_C586 ,C577_=_C587 ,\nC577_=_C589 ,C577_=_C591 ,C577_=_C592 ,C577_=_C595 ,C577_=_C596 ,C577_=_C597 ,\nC577_=_C1015 ,C577_=_C2606 ,C578_=_C579 ,C578_=_C580 ,C578_=_C581 ,C578_=_C582 ,\nC578_=_C583 ,C578_=_C586 ,C578_=_C587 ,C578_=_C589 ,C578_=_C591 ,C578_=_C592 ,\nC578_=_C595 ,C578_=_C596 ,C578_=_C597 ,C578_=_C660 ,C578_=_C2745 ,C578_=_C2746 ,\nC578_=_C2749 ,C578_=_C2750 ,C578_=_C2754 ,C579_=_C580 ,C579_=_C581 ,C579_=_C582 ,\nC579_=_C583 ,C579_=_C586 ,C579_=_C587 ,C579_=_C589 ,C579_=_C591 ,C579_=_C592 ,\nC579_=_C595 ,C579_=_C596 ,C579_=_C597 ,C579_=_C1382 ,C579_=_C2240 ,C579_=_C3047 ,\nC579_=_C3049 ,C579_=_C3053 ,C580_=_C581 ,C580_=_C582 ,C580_=_C583 ,C580_=_C586 ,\nC580_=_C587 ,C580_=_C589 ,C580_=_C591 ,C580_=_C592 ,C580_=_C595 ,C580_=_C596 ,\nC580_=_C597 ,C580_=_C1383 ,C580_=_C2241 ,C580_=_C2285 ,C580_=_C2628 ,C580_=_C3123 ,\nC580_=_C3124 ,C580_=_C3128 ,C580_=_C3129 ,C581_=_C582 ,C581_=_C583 ,C581_=_C586 ,\nC581_=_C587 ,C581_=_C589 ,C581_=_C591 ,C581_=_C592 ,C581_=_C595 ,C581_=_C596 ,\nC581_=_C597 ,C581_=_C2657 ,C581_=_C3184 ,C581_=_C3189 ,C581_=_C3194 ,C582_=_C583 ,\nC582_=_C586 ,C582_=_C587 ,C582_=_C589 ,C582_=_C591 ,C582_=_C592 ,C582_=_C595 ,\nC582_=_C596 ,C582_=_C597 ,C582_=_C3218 ,C583_=_C586 ,C583_=_C587 ,C583_=_C589 ,\nC583_=_C591 ,C583_=_C592 ,C583_=_C595 ,C583_=_C596 ,C583_=_C597 ,C583_=_C1386 ,\nC583_=_C2242 ,C583_=_C3356 ,C583_=_C3361 ,C583_=_C3362 ,C586_=_C587 ,C586_=_C589 ,\nC586_=_C591 ,C586_=_C592 ,C586_=_C595 ,C586_=_C596 ,C586_=_C597 ,C586_=_C3490 ,\nC586_=_C3570 ,C587_=_C589 ,C587_=_C591 ,C587_=_C592 ,C587_=_C595 ,C587_=_C596 ,\nC587_=_C597 ,C587_=_C2411 ,C587_=_C3491 ,C587_=_C3588 ,C589_=_C591 ,C589_=_C592 ,\nC589_=_C595 ,C589_=_C596 ,C589_=_C597 ,C589_=_C1024 ,C589_=_C3803 ,C591_=_C592 ,\nC591_=_C595 ,C591_=_C596 ,C591_=_C597 ,C591_=_C3942 ,C592_=_C595 ,C592_=_C596 ,\nC592_=_C597 ,C592_=_C2250 ,C592_=_C3497 ,C592_=_C3969 ,C592_=_C4006 ,C592_=_C4009 ,\nC595_=_C596 ,C595_=_C597 ,C595_=_C2299 ,C595_=_C4092 ,C596_=_C597 ,C596_=_C3238 ,\nC596_=_C3662 ,C596_=_C4095 ,C597_=_C3500 ,C597_=_C3751 ,C600_=_C601 ,C600_=_C602 ,\nC600_=_C604 ,C600_=_C605 ,C600_=_C611 ,C600_=_C614 ,C600_=_C618 ,C600_=_C623 ,\nC600_=_C705 ,C600_=_C794 ,C600_=_C1190 ,C600_=_C1624 ,C600_=_C1649 ,C600_=_C1650 ,\nC600_=_C1652 ,C600_=_C1653 ,C600_=_C1654 ,C600_=_C1655 ,C600_=_C1656 ,C600_=_C1657 ,\nC600_=_C1658 ,C600_=_C1659 ,C600_=_C1661 ,C600_=_C1662 ,C600_=_C1664 ,C600_=_C1665 ,\nC600_=_C1666 ,C601_=_C602 ,C601_=_C604 ,C601_=_C605 ,C601_=_C611 ,C601_=_C614 ,\nC601_=_C618 ,C601_=_C623 ,C601_=_C796 ,C601_=_C1038 ,C601_=_C1776 ,C601_=_C1835 ,\nC601_=_C1838 ,C601_=_C1839 ,C601_=_C1840 ,C601_=_C1841 ,C601_=_C1842 ,C601_=_C1843 ,\nC601_=_C1845 ,C601_=_C1847 ,C601_=_C1848 ,C601_=_C1849 ,C601_=_C1850 ,C601_=_C1852 ,\nC601_=_C1853 ,C601_=_C1855 ,C602_=_C604 ,C602_=_C605 ,C602_=_C611 ,C602_=_C614 ,\nC602_=_C618 ,C602_=_C623 ,C602_=_C1066 ,C602_=_C1091 ,C602_=_C1544 ,C602_=_C2111 ,\nC602_=_C2218 ,C602_=_C2220 ,C602_=_C2221 ,C602_=_C2222 ,C602_=_C2223 ,C602_=_C2224 ,\nC602_=_C2225 ,C602_=_C2228 ,C602_=_C2230 ,C602_=_C2231 ,C602_=_C2232 ,C602_=_C2234 ,\nC602_=_C2235 ,C602_=_C2237 ,C604_=_C605 ,C604_=_C611 ,C604_=_C614 ,C604_=_C618 ,\nC604_=_C623 ,C604_=_C1244 ,C604_=_C1287 ,C604_=_C1449 ,C604_=_C1669 ,C604_=_C2323 ,\nC604_=_C2401 ,C604_=_C2402 ,C604_=_C2403 ,C604_=_C2404 ,C604_=_C2405 ,C604_=_C2406 ,\nC604_=_C2407 ,C604_=_C2408 ,C604_=_C2411 ,C604_=_C2413 ,C604_=_C2415 ,C604_=_C2417 ,\nC604_=_C2418 ,C604_=_C2419 ,C604_=_C2420 ,C604_=_C2421 ,C605_=_C611 ,C605_=_C614 ,\nC605_=_C618 ,C605_=_C623 ,C605_=_C969 ,C605_=_C1144 ,C605_=_C1193 ,C605_=_C1693 ,\nC605_=_C1715 ,C605_=_C2324 ,C605_=_C2464 ,C605_=_C2465 ,C605_=_C2466 ,C605_=_C2467 ,\nC605_=_C2468 ,C605_=_C2469 ,C605_=_C2470 ,C605_=_C2471 ,C605_=_C2472 ,C605_=_C2473 ,\nC605_=_C2474 ,C605_=_C2475 ,C605_=_C2477 ,C605_=_C2478 ,C605_=_C2479 ,C605_=_C2480 ,\nC605_=_C2481 ,C611_=_C614 ,C611_=_C618 ,C611_=_C623 ,C611_=_C1224 ,C611_=_C2522 ,\nC611_=_C2892 ,C611_=_C2940 ,C611_=_C3258 ,C611_=_C3271 ,C611_=_C3423 ,C611_=_C3468 ,\nC611_=_C3469 ,C611_=_C3470 ,C611_=_C3471 ,C611_=_C3472 ,C611_=_C3473 ,C611_=_C3474 ,\nC611_=_C3475 ,C611_=_C3476 ,C611_=_C3477 ,C611_=_C3479 ,C614_=_C618 ,C614_=_C623 ,\nC614_=_C1614 ,C614_=_C1786 ,C614_=_C2145 ,C614_=_C2388 ,C614_=_C2749 ,C614_=_C2941 ,\nC614_=_C3424 ,C614_=_C3651 ,C614_=_C3652 ,C614_=_C3653 ,C614_=_C3654 ,C614_=_C3655 ,\nC614_=_C3656 ,C614_=_C3657 ,C614_=_C3660 ,C614_=_C3661 ,C614_=_C3662 ,C618_=_C623 ,\nC618_=_C692 ,C618_=_C887 ,C618_=_C999 ,C618_=_C1049 ,C618_=_C1208 ,C618_=_C1251 ,\nC618_=_C1437 ,C618_=_C1725 ,C618_=_C2335 ,C618_=_C2862 ,C618_=_C3049 ,C618_=_C3128 ,\nC618_=_C3336 ,C618_=_C3361 ,C618_=_C3883 ,C618_=_C3932 ,C618_=_C3934 ,C618_=_C3935 ,\nC618_=_C3936 ,C623_=_C1053 ,C623_=_C1686 ,C623_=_C1790 ,C623_=_C2772 ,C623_=_C2882 ,\nC623_=_C3086 ,C623_=_C3115 ,C623_=_C3137 ,C623_=_C3176 ,C623_=_C3527 ,C623_=_C3585 ,\nC623_=_C3777 ,C623_=_C3815 ,C623_=_C3916 ,C623_=_C3961 ,C635_=_C648 ,C635_=_C946 ,\nC635_=_C1291 ,C635_=_C1524 ,C635_=_C1861 ,C635_=_C1922 ,C635_=_C2116 ,C635_=_C2382 ,\nC635_=_C2424 ,C635_=_C2791 ,C635_=_C2822 ,C635_=_C2823 ,C635_=_C2824 ,C635_=_C2825 ,\nC635_=_C2826 ,C635_=_C2827 ,C635_=_C2828 ,C635_=_C2829 ,C635_=_C2830 ,C635_=_C2831 ,\nC635_=_C2832 ,C635_=_C2833 ,C635_=_C2834 ,C635_=_C2835 ,C635_=_C2836 ,C648_=_C845 ,\nC648_=_C1541 ,C648_=_C1752 ,C648_=_C1876 ,C648_=_C1937 ,C648_=_C1959 ,C648_=_C2888 ,\nC648_=_C2906 ,C648_=_C3011 ,C648_=_C3182 ,C648_=_C3280 ,C648_=_C3302 ,C648_=_C3544 ,\nC648_=_C3762 ,C648_=_C3987 ,C648_=_C4071 ,C648_=_C4080 ,C648_=_C4110 ,C648_=_C4116 ,\nC648_=_C4117 ,C650_=_C651 ,C650_=_C652 ,C650_=_C653 ,C650_=_C655 ,C650_=_C656 ,\nC650_=_C657 ,C650_=_C658 ,C650_=_C659 ,C650_=_C660 ,C650_=_C661 ,C650_=_C662 ,\nC650_=_C663 ,C650_=_C664 ,C650_=_C665 ,C650_=_C666 ,C650_=_C667 ,C650_=_C668 ,\nC650_=_C669 ,C650_=_C671 ,C650_=_C673 ,C650_=_C674 ,C650_=_C675 ,C650_=_C1369 ,\nC651_=_C652 ,C651_=_C653 ,C651_=_C655 ,C651_=_C656 ,C651_=_C657 ,C651_=_C658 ,\nC651_=_C659 ,C651_=_C660 ,C651_=_C661 ,C651_=_C662 ,C651_=_C663 ,C651_=_C664 ,\nC651_=_C665 ,C651_=_C666 ,C651_=_C667 ,C651_=_C668 ,C651_=_C669 ,C651_=_C671 ,\nC651_=_C673 ,C651_=_C674 ,C651_=_C675 ,C651_=_C1407 ,C651_=_C1415 ,C651_=_C1417 ,\nC651_=_C1419 ,C652_=_C653 ,C652_=_C655 ,C652_=_C656 ,C652_=_C657 ,C652_=_C658 ,\nC652_=_C659 ,C652_=_C660 ,C652_=_C661 ,C652_=_C662 ,C652_=_C663 ,C652_=_C664 ,\nC652_=_C665 ,C652_=_C666 ,C652_=_C667 ,C652_=_C668 ,C652_=_C669 ,C652_=_C671 ,\nC652_=_C673 ,C652_=_C674 ,C652_=_C675 ,C653_=_C655 ,C653_=_C656 ,C653_=_C657 ,\nC653_=_C658 ,C653_=_C659 ,C653_=_C660 ,C653_=_C661 ,C653_=_C662 ,C653_=_C663 ,\nC653_=_C664 ,C653_=_C665 ,C653_=_C666 ,C653_=_C667 ,C653_=_C668 ,C653_=_C669 ,\nC653_=_C671 ,C653_=_C673 ,C653_=_C674 ,C653_=_C675 ,C653_=_C777 ,C653_=_C1624 ,\nC653_=_C1628 ,C653_=_C1644 ,C655_=_C656 ,C655_=_C657 ,C655_=_C658 ,C655_=_C659 ,\nC655_=_C660 ,C655_=_C661 ,C655_=_C662 ,C655_=_C663 ,C655_=_C664 ,C655_=_C665 ,\nC655_=_C666 ,C655_=_C667 ,C655_=_C668 ,C655_=_C669 ,C655_=_C671 ,C655_=_C673 ,\nC655_=_C674 ,C655_=_C675 ,C655_=_C1693 ,C655_=_C1701 ,C655_=_C1709 ,C656_=_C657 ,\nC656_=_C658 ,C656_=_C659 ,C656_=_C660 ,C656_=_C661 ,C656_=_C662 ,C656_=_C663 ,\nC656_=_C664 ,C656_=_C665 ,C656_=_C666 ,C656_=_C667 ,C656_=_C668 ,C656_=_C669 ,\nC656_=_C671 ,C656_=_C673 ,C656_=_C674 ,C656_=_C675 ,C656_=_C1373 ,C657_=_C658 ,\nC657_=_C659 ,C657_=_C660 ,C657_=_C661 ,C657_=_C662 ,C657_=_C663 ,C657_=_C664 ,\nC657_=_C665 ,C657_=_C666 ,C657_=_C667 ,C657_=_C668 ,C657_=_C669 ,C657_=_C671 ,\nC657_=_C673 ,C657_=_C674 ,C657_=_C675 ,C657_=_C2111 ,C657_=_C2116 ,C657_=_C2125 ,\nC658_=_C659 ,C658_=_C660 ,C658_=_C661 ,C658_=_C662 ,C658_=_C663 ,C658_=_C664 ,\nC658_=_C665 ,C658_=_C666 ,C658_=_C667 ,C658_=_C668 ,C658_=_C669 ,C658_=_C671 ,\nC658_=_C673 ,C658_=_C674 ,C658_=_C675 ,C658_=_C2201 ,C658_=_C2212 ,C658_=_C2215 ,\nC658_=_C2217 ,C659_=_C660 ,C659_=_C661 ,C659_=_C662 ,C659_=_C663 ,C659_=_C664 ,\nC659_=_C665 ,C659_=_C666 ,C659_=_C667 ,C659_=_C668 ,C659_=_C669 ,C659_=_C671 ,\nC659_=_C673 ,C659_=_C674 ,C659_=_C675 ,C659_=_C780 ,C659_=_C1650 ,C659_=_C2382 ,\nC659_=_C2384 ,C659_=_C2388 ,C659_=_C2394 ,C660_=_C661 ,C660_=_C662 ,C660_=_C663 ,\nC660_=_C664 ,C660_=_C665 ,C660_=_C666 ,C660_=_C667 ,C660_=_C668 ,C660_=_C669 ,\nC660_=_C671 ,C660_=_C673 ,C660_=_C674 ,C660_=_C675 ,C660_=_C2745 ,C660_=_C2746 ,\nC660_=_C2749 ,C660_=_C2750 ,C660_=_C2754 ,C661_=_C662 ,C661_=_C663 ,C661_=_C664 ,\nC661_=_C665 ,C661_=_C666 ,C661_=_C667 ,C661_=_C668 ,C661_=_C669 ,C661_=_C671 ,\nC661_=_C673 ,C661_=_C674 ,C661_=_C675 ,C661_=_C2812 ,C661_=_C2818 ,C662_=_C663 ,\nC662_=_C664 ,C662_=_C665 ,C662_=_C666 ,C662_=_C667 ,C662_=_C668 ,C662_=_C669 ,\nC662_=_C671 ,C662_=_C673 ,C662_=_C674 ,C662_=_C675 ,C662_=_C2222 ,C662_=_C2403 ,\nC662_=_C2940 ,C662_=_C2941 ,C662_=_C2949 ,C663_=_C664 ,C663_=_C665 ,C663_=_C666 ,\nC663_=_C667 ,C663_=_C668 ,C663_=_C669 ,C663_=_C671 ,C663_=_C673 ,C663_=_C674 ,\nC663_=_C675 ,C663_=_C3167 ,C664_=_C665 ,C664_=_C666 ,C664_=_C667 ,C664_=_C668 ,\nC664_=_C669 ,C664_=_C671 ,C664_=_C673 ,C664_=_C674 ,C664_=_C675 ,C664_=_C2095 ,\nC664_=_C2824 ,C664_=_C3258 ,C664_=_C3270 ,C665_=_C666 ,C665_=_C667 ,C665_=_C668 ,\nC665_=_C669 ,C665_=_C671 ,C665_=_C673 ,C665_=_C674 ,C665_=_C675 ,C665_=_C782 ,\nC665_=_C1656 ,C665_=_C3391 ,C665_=_C3393 ,C666_=_C667 ,C666_=_C668 ,C666_=_C669 ,\nC666_=_C671 ,C666_=_C673</w:t>
      </w:r>
    </w:p>
    <w:p>
      <w:pPr>
        <w:pStyle w:val="PreformattedText"/>
        <w:bidi w:val="0"/>
        <w:spacing w:before="0" w:after="0"/>
        <w:jc w:val="left"/>
        <w:rPr/>
      </w:pPr>
      <w:r>
        <w:rPr/>
        <w:t xml:space="preserve"> </w:t>
      </w:r>
      <w:r>
        <w:rPr/>
        <w:t>,C666_=_C674 ,C666_=_C675 ,C667_=_C668 ,C667_=_C669 ,\nC667_=_C671 ,C667_=_C673 ,C667_=_C674 ,C667_=_C675 ,C667_=_C783 ,C667_=_C3516 ,\nC668_=_C669 ,C668_=_C671 ,C668_=_C673 ,C668_=_C674 ,C668_=_C675 ,C668_=_C786 ,\nC668_=_C1658 ,C668_=_C3848 ,C669_=_C671 ,C669_=_C673 ,C669_=_C674 ,C669_=_C675 ,\nC669_=_C1027 ,C669_=_C3852 ,C669_=_C3855 ,C669_=_C3856 ,C671_=_C673 ,C671_=_C674 ,\nC671_=_C675 ,C671_=_C4061 ,C673_=_C674 ,C673_=_C675 ,C674_=_C675 ,C674_=_C792 ,\nC674_=_C1665 ,C674_=_C3499 ,C674_=_C4096 ,C675_=_C793 ,C675_=_C1666 ,C675_=_C2300 ,\nC675_=_C3632 ,C675_=_C4097 ,C676_=_C679 ,C676_=_C689 ,C676_=_C692 ,C676_=_C698 ,\nC676_=_C752 ,C676_=_C1373 ,C676_=_C1374 ,C676_=_C1375 ,C676_=_C1377 ,C676_=_C1378 ,\nC676_=_C1379 ,C676_=_C1380 ,C676_=_C1381 ,C676_=_C1382 ,C676_=_C1383 ,C676_=_C1384 ,\nC676_=_C1385 ,C676_=_C1386 ,C676_=_C1387 ,C676_=_C1389 ,C676_=_C1390 ,C676_=_C1392 ,\nC676_=_C1393 ,C676_=_C1395 ,C676_=_C1396 ,C676_=_C1397 ,C679_=_C689 ,C679_=_C692 ,\nC679_=_C698 ,C679_=_C729 ,C679_=_C855 ,C679_=_C1758 ,C679_=_C1795 ,C679_=_C1960 ,\nC679_=_C2239 ,C679_=_C2240 ,C679_=_C2241 ,C679_=_C2242 ,C679_=_C2243 ,C679_=_C2245 ,\nC679_=_C2246 ,C679_=_C2247 ,C679_=_C2250 ,C679_=_C2251 ,C679_=_C2253 ,C679_=_C2255 ,\nC689_=_C692 ,C689_=_C698 ,C689_=_C1785 ,C689_=_C2544 ,C689_=_C3047 ,C689_=_C3123 ,\nC689_=_C3146 ,C689_=_C3305 ,C689_=_C3356 ,C689_=_C3558 ,C689_=_C3559 ,C692_=_C698 ,\nC692_=_C887 ,C692_=_C999 ,C692_=_C1049 ,C692_=_C1208 ,C692_=_C1251 ,C692_=_C1437 ,\nC692_=_C1725 ,C692_=_C2335 ,C692_=_C2862 ,C692_=_C3049 ,C692_=_C3128 ,C692_=_C3336 ,\nC692_=_C3361 ,C692_=_C3883 ,C692_=_C3932 ,C692_=_C3934 ,C692_=_C3935 ,C692_=_C3936 ,\nC698_=_C1084 ,C698_=_C1109 ,C698_=_C1325 ,C698_=_C1369 ,C698_=_C1415 ,C698_=_C2212 ,\nC698_=_C2754 ,C698_=_C2818 ,C698_=_C2949 ,C698_=_C3053 ,C698_=_C3129 ,C698_=_C3362 ,\nC698_=_C3638 ,C698_=_C3682 ,C698_=_C3852 ,C698_=_C3909 ,C698_=_C4061 ,C705_=_C794 ,\nC705_=_C1190 ,C705_=_C1624 ,C705_=_C1649 ,C705_=_C1650 ,C705_=_C1652 ,C705_=_C1653 ,\nC705_=_C1654 ,C705_=_C1655 ,C705_=_C1656 ,C705_=_C1657 ,C705_=_C1658 ,C705_=_C1659 ,\nC705_=_C1661 ,C705_=_C1662 ,C705_=_C1664 ,C705_=_C1665 ,C705_=_C1666 ,C729_=_C745 ,\nC729_=_C855 ,C729_=_C1758 ,C729_=_C1795 ,C729_=_C1960 ,C729_=_C2239 ,C729_=_C2240 ,\nC729_=_C2241 ,C729_=_C2242 ,C729_=_C2243 ,C729_=_C2245 ,C729_=_C2246 ,C729_=_C2247 ,\nC729_=_C2250 ,C729_=_C2251 ,C729_=_C2253 ,C729_=_C2255 ,C745_=_C1252 ,C745_=_C1299 ,\nC745_=_C1322 ,C745_=_C1464 ,C745_=_C1683 ,C745_=_C1769 ,C745_=_C1808 ,C745_=_C1975 ,\nC745_=_C2530 ,C745_=_C2961 ,C745_=_C2975 ,C745_=_C3284 ,C745_=_C3440 ,C745_=_C3866 ,\nC745_=_C3968 ,C745_=_C3969 ,C745_=_C3970 ,C745_=_C3971 ,C745_=_C3972 ,C745_=_C3973 ,\nC745_=_C3974 ,C752_=_C1373 ,C752_=_C1374 ,C752_=_C1375 ,C752_=_C1377 ,C752_=_C1378 ,\nC752_=_C1379 ,C752_=_C1380 ,C752_=_C1381 ,C752_=_C1382 ,C752_=_C1383 ,C752_=_C1384 ,\nC752_=_C1385 ,C752_=_C1386 ,C752_=_C1387 ,C752_=_C1389 ,C752_=_C1390 ,C752_=_C1392 ,\nC752_=_C1393 ,C752_=_C1395 ,C752_=_C1396 ,C752_=_C1397 ,C774_=_C775 ,C774_=_C776 ,\nC774_=_C777 ,C774_=_C779 ,C774_=_C780 ,C774_=_C781 ,C774_=_C782 ,C774_=_C783 ,\nC774_=_C784 ,C774_=_C785 ,C774_=_C786 ,C774_=_C787 ,C774_=_C788 ,C774_=_C791 ,\nC774_=_C792 ,C774_=_C793 ,C774_=_C918 ,C775_=_C776 ,C775_=_C777 ,C775_=_C779 ,\nC775_=_C780 ,C775_=_C781 ,C775_=_C782 ,C775_=_C783 ,C775_=_C784 ,C775_=_C785 ,\nC775_=_C786 ,C775_=_C787 ,C775_=_C788 ,C775_=_C791 ,C775_=_C792 ,C775_=_C793 ,\nC776_=_C777 ,C776_=_C779 ,C776_=_C780 ,C776_=_C781 ,C776_=_C782 ,C776_=_C783 ,\nC776_=_C784 ,C776_=_C785 ,C776_=_C786 ,C776_=_C787 ,C776_=_C788 ,C776_=_C791 ,\nC776_=_C792 ,C776_=_C793 ,C776_=_C1279 ,C777_=_C779 ,C777_=_C780 ,C777_=_C781 ,\nC777_=_C782 ,C777_=_C783 ,C777_=_C784 ,C777_=_C785 ,C777_=_C786 ,C777_=_C787 ,\nC777_=_C788 ,C777_=_C791 ,C777_=_C792 ,C777_=_C793 ,C777_=_C1624 ,C777_=_C1628 ,\nC777_=_C1644 ,C779_=_C780 ,C779_=_C781 ,C779_=_C782 ,C779_=_C783 ,C779_=_C784 ,\nC779_=_C785 ,C779_=_C786 ,C779_=_C787 ,C779_=_C788 ,C779_=_C791 ,C779_=_C792 ,\nC779_=_C793 ,C780_=_C781 ,C780_=_C782 ,C780_=_C783 ,C780_=_C784 ,C780_=_C785 ,\nC780_=_C786 ,C780_=_C787 ,C780_=_C788 ,C780_=_C791 ,C780_=_C792 ,C780_=_C793 ,\nC780_=_C1650 ,C780_=_C2382 ,C780_=_C2384 ,C780_=_C2388 ,C780_=_C2394 ,C781_=_C782 ,\nC781_=_C783 ,C781_=_C784 ,C781_=_C785 ,C781_=_C786 ,C781_=_C787 ,C781_=_C788 ,\nC781_=_C791 ,C781_=_C792 ,C781_=_C793 ,C781_=_C2406 ,C781_=_C3346 ,C781_=_C3352 ,\nC782_=_C783 ,C782_=_C784 ,C782_=_C785 ,C782_=_C786 ,C782_=_C787 ,C782_=_C788 ,\nC782_=_C791 ,C782_=_C792 ,C782_=_C793 ,C782_=_C1656 ,C782_=_C3391 ,C782_=_C3393 ,\nC783_=_C784 ,C783_=_C785 ,C783_=_C786 ,C783_=_C787 ,C783_=_C788 ,C783_=_C791 ,\nC783_=_C792 ,C783_=_C793 ,C783_=_C3516 ,C784_=_C785 ,C784_=_C786 ,C784_=_C787 ,\nC784_=_C788 ,C784_=_C791 ,C784_=_C792 ,C784_=_C793 ,C784_=_C2660 ,C784_=_C3647 ,\nC784_=_C3650 ,C785_=_C786 ,C785_=_C787 ,C785_=_C788 ,C785_=_C791 ,C785_=_C792 ,\nC785_=_C793 ,C785_=_C2246 ,C785_=_C2829 ,C785_=_C3811 ,C786_=_C787 ,C786_=_C788 ,\nC786_=_C791 ,C786_=_C792 ,C786_=_C793 ,C786_=_C1658 ,C786_=_C3848 ,C787_=_C788 ,\nC787_=_C791 ,C787_=_C792 ,C787_=_C793 ,C787_=_C2478 ,C788_=_C791 ,C788_=_C792 ,\nC788_=_C793 ,C788_=_C2298 ,C788_=_C4062 ,C791_=_C792 ,C791_=_C793 ,C791_=_C3237 ,\nC791_=_C3661 ,C791_=_C4090 ,C792_=_C793 ,C792_=_C1665 ,C792_=_C3499 ,C792_=_C4096 ,\nC793_=_C1666 ,C793_=_C2300 ,C793_=_C3632 ,C793_=_C4097 ,C794_=_C796 ,C794_=_C1190 ,\nC794_=_C1624 ,C794_=_C1649 ,C794_=_C1650 ,C794_=_C1652 ,C794_=_C1653 ,C794_=_C1654 ,\nC794_=_C1655 ,C794_=_C1656 ,C794_=_C1657 ,C794_=_C1658 ,C794_=_C1659 ,C794_=_C1661 ,\nC794_=_C1662 ,C794_=_C1664 ,C794_=_C1665 ,C794_=_C1666 ,C796_=_C1038 ,C796_=_C1776 ,\nC796_=_C1835 ,C796_=_C1838 ,C796_=_C1839 ,C796_=_C1840 ,C796_=_C1841 ,C796_=_C1842 ,\nC796_=_C1843 ,C796_=_C1845 ,C796_=_C1847 ,C796_=_C1848 ,C796_=_C1849 ,C796_=_C1850 ,\nC796_=_C1852 ,C796_=_C1853 ,C796_=_C1855 ,C838_=_C845 ,C838_=_C1083 ,C838_=_C1108 ,\nC838_=_C1343 ,C838_=_C1535 ,C838_=_C1554 ,C838_=_C1709 ,C838_=_C2125 ,C838_=_C2168 ,\nC838_=_C2336 ,C838_=_C2513 ,C838_=_C2620 ,C838_=_C2687 ,C838_=_C2804 ,C838_=_C3022 ,\nC838_=_C3152 ,C838_=_C3167 ,C838_=_C3431 ,C838_=_C3485 ,C838_=_C3584 ,C838_=_C3768 ,\nC838_=_C3868 ,C838_=_C4023 ,C838_=_C4024 ,C838_=_C4025 ,C838_=_C4026 ,C845_=_C1541 ,\nC845_=_C1752 ,C845_=_C1876 ,C845_=_C1937 ,C845_=_C1959 ,C845_=_C2888 ,C845_=_C2906 ,\nC845_=_C3011 ,C845_=_C3182 ,C845_=_C3280 ,C845_=_C3302 ,C845_=_C3544 ,C845_=_C3762 ,\nC845_=_C3987 ,C845_=_C4071 ,C845_=_C4080 ,C845_=_C4110 ,C845_=_C4116 ,C845_=_C4117 ,\nC846_=_C855 ,C846_=_C1008 ,C846_=_C1009 ,C846_=_C1010 ,C846_=_C1012 ,C846_=_C1014 ,\nC846_=_C1015 ,C846_=_C1016 ,C846_=_C1018 ,C846_=_C1019 ,C846_=_C1020 ,C846_=_C1023 ,\nC846_=_C1024 ,C846_=_C1025 ,C846_=_C1026 ,C846_=_C1027 ,C846_=_C1028 ,C846_=_C1029 ,\nC846_=_C1030 ,C846_=_C1032 ,C855_=_C1758 ,C855_=_C1795 ,C855_=_C1960 ,C855_=_C2239 ,\nC855_=_C2240 ,C855_=_C2241 ,C855_=_C2242 ,C855_=_C2243 ,C855_=_C2245 ,C855_=_C2246 ,\nC855_=_C2247 ,C855_=_C2250 ,C855_=_C2251 ,C855_=_C2253 ,C855_=_C2255 ,C887_=_C892 ,\nC887_=_C896 ,C887_=_C999 ,C887_=_C1049 ,C887_=_C1208 ,C887_=_C1251 ,C887_=_C1437 ,\nC887_=_C1725 ,C887_=_C2335 ,C887_=_C2862 ,C887_=_C3049 ,C887_=_C3128 ,C887_=_C3336 ,\nC887_=_C3361 ,C887_=_C3883 ,C887_=_C3932 ,C887_=_C3934 ,C887_=_C3935 ,C887_=_C3936 ,\nC892_=_C896 ,C892_=_C1728 ,C892_=_C1810 ,C892_=_C1873 ,C892_=_C1935 ,C892_=_C2496 ,\nC892_=_C2535 ,C892_=_C2552 ,C892_=_C2934 ,C892_=_C3025 ,C892_=_C3154 ,C892_=_C3314 ,\nC892_=_C3554 ,C892_=_C3708 ,C892_=_C3759 ,C892_=_C3795 ,C892_=_C3855 ,C892_=_C3985 ,\nC892_=_C4034 ,C896_=_C1111 ,C896_=_C1189 ,C896_=_C1556 ,C896_=_C1731 ,C896_=_C1814 ,\nC896_=_C2498 ,C896_=_C2555 ,C896_=_C2937 ,C896_=_C3027 ,C896_=_C3156 ,C896_=_C3194 ,\nC896_=_C3315 ,C896_=_C3608 ,C896_=_C3650 ,C896_=_C3711 ,C896_=_C3780 ,C896_=_C3797 ,\nC896_=_C3856 ,C918_=_C1279 ,C918_=_C1687 ,C918_=_C2884 ,C918_=_C2902 ,C918_=_C3087 ,\nC918_=_C3117 ,C918_=_C3178 ,C918_=_C3278 ,C918_=_C3352 ,C918_=_C3516 ,C918_=_C3647 ,\nC918_=_C3758 ,C918_=_C3779 ,C918_=_C3811 ,C918_=_C3984 ,C918_=_C4062 ,C918_=_C4089 ,\nC918_=_C4090 ,C944_=_C946 ,C944_=_C1096 ,C944_=_C1168 ,C944_=_C1427 ,C944_=_C1547 ,\nC944_=_C1780 ,C944_=_C2656 ,C944_=_C2657 ,C944_=_C2659 ,C944_=_C2660 ,C944_=_C2662 ,\nC944_=_C2663 ,C944_=_C2664 ,C944_=_C2665 ,C944_=_C2666 ,C944_=_C2667 ,C944_=_C2668 ,\nC944_=_C2669 ,C944_=_C2672 ,C946_=_C1291 ,C946_=_C1524 ,C946_=_C1861 ,C946_=_C1922 ,\nC946_=_C2116 ,C946_=_C2382 ,C946_=_C2424 ,C946_=_C2791 ,C946_=_C2822 ,C946_=_C2823 ,\nC946_=_C2824 ,C946_=_C2825 ,C946_=_C2826 ,C946_=_C2827 ,C946_=_C2828 ,C946_=_C2829 ,\nC946_=_C2830 ,C946_=_C2831 ,C946_=_C2832 ,C946_=_C2833 ,C946_=_C2834 ,C946_=_C2835 ,\nC946_=_C2836 ,C969_=_C1144 ,C969_=_C1193 ,C969_=_C1693 ,C969_=_C1715 ,C969_=_C2324 ,\nC969_=_C2464 ,C969_=_C2465 ,C969_=_C2466 ,C969_=_C2467 ,C969_=_C2468 ,C969_=_C2469 ,\nC969_=_C2470 ,C969_=_C2471 ,C969_=_C2472 ,C969_=_C2473 ,C969_=_C2474 ,C969_=_C2475 ,\nC969_=_C2477 ,C969_=_C2478 ,C969_=_C2479 ,C969_=_C2480 ,C969_=_C2481 ,C999_=_C1049 ,\nC999_=_C1208 ,C999_=_C1251 ,C999_=_C1437 ,C999_=_C1725 ,C999_=_C2335 ,C999_=_C2862 ,\nC999_=_C3049 ,C999_=_C3128 ,C999_=_C3336 ,C999_=_C3361 ,C999_=_C3883 ,C999_=_C3932 ,\nC999_=_C3934 ,C999_=_C3935 ,C999_=_C3936 ,C1008_=_C1009 ,C1008_=_C1010 ,C1008_=_C1012 ,\nC1008_=_C1014 ,C1008_=_C1015 ,C1008_=_C1016 ,C1008_=_C1018 ,C1008_=_C1019 ,C1008_=_C1020 ,\nC1008_=_C1023 ,C1008_=_C1024 ,C1008_=_C1025 ,C1008_=_C1026 ,C1008_=_C1027 ,C1008_=_C1028 ,\nC1008_=_C1029 ,C1008_=_C1030 ,C1008_=_C1032 ,C1008_=_C1190 ,C1008_=_C1193 ,C1008_=_C1208 ,\nC1009_=_C1010 ,C1009_=_C1012 ,C1009_=_C1014 ,C1009_=_C1015 ,C1009_=_C1016 ,C1009_=_C1018 ,\nC1009_=_C1019 ,C1009_=_C1020 ,C1009_=_C1023 ,C1009_=_C1024 ,C1009_=_C1025 ,C1009_=_C1026 ,\nC1009_=_C1027 ,C1009_=_C1028 ,C1009_=_C1029 ,C1009_=_C1030 ,C1009_=_C1032 ,C1009_=_C1449 ,\nC1009_=_C1456 ,C1009_=_C1464 ,C1010_=_C1012 ,C1010_=_C1014 ,C1010_=_C1015 ,C1010_=_C1016 ,\nC1010_=_C1018</w:t>
      </w:r>
    </w:p>
    <w:p>
      <w:pPr>
        <w:pStyle w:val="PreformattedText"/>
        <w:bidi w:val="0"/>
        <w:spacing w:before="0" w:after="0"/>
        <w:jc w:val="left"/>
        <w:rPr/>
      </w:pPr>
      <w:r>
        <w:rPr/>
        <w:t xml:space="preserve"> </w:t>
      </w:r>
      <w:r>
        <w:rPr/>
        <w:t>,C1010_=_C1019 ,C1010_=_C1020 ,C1010_=_C1023 ,C1010_=_C1024 ,C1010_=_C1025 ,\nC1010_=_C1026 ,C1010_=_C1027 ,C1010_=_C1028 ,C1010_=_C1029 ,C1010_=_C1030 ,C1010_=_C1032 ,\nC1010_=_C1776 ,C1010_=_C1778 ,C1010_=_C1780 ,C1010_=_C1785 ,C1010_=_C1786 ,C1010_=_C1790 ,\nC1010_=_C1791 ,C1010_=_C1792 ,C1012_=_C1014 ,C1012_=_C1015 ,C1012_=_C1016 ,C1012_=_C1018 ,\nC1012_=_C1019 ,C1012_=_C1020 ,C1012_=_C1023 ,C1012_=_C1024 ,C1012_=_C1025 ,C1012_=_C1026 ,\nC1012_=_C1027 ,C1012_=_C1028 ,C1012_=_C1029 ,C1012_=_C1030 ,C1012_=_C1032 ,C1012_=_C1920 ,\nC1012_=_C1922 ,C1012_=_C1935 ,C1012_=_C1937 ,C1014_=_C1015 ,C1014_=_C1016 ,C1014_=_C1018 ,\nC1014_=_C1019 ,C1014_=_C1020 ,C1014_=_C1023 ,C1014_=_C1024 ,C1014_=_C1025 ,C1014_=_C1026 ,\nC1014_=_C1027 ,C1014_=_C1028 ,C1014_=_C1029 ,C1014_=_C1030 ,C1014_=_C1032 ,C1014_=_C1375 ,\nC1014_=_C2160 ,C1014_=_C2168 ,C1015_=_C1016 ,C1015_=_C1018 ,C1015_=_C1019 ,C1015_=_C1020 ,\nC1015_=_C1023 ,C1015_=_C1024 ,C1015_=_C1025 ,C1015_=_C1026 ,C1015_=_C1027 ,C1015_=_C1028 ,\nC1015_=_C1029 ,C1015_=_C1030 ,C1015_=_C1032 ,C1015_=_C2606 ,C1016_=_C1018 ,C1016_=_C1019 ,\nC1016_=_C1020 ,C1016_=_C1023 ,C1016_=_C1024 ,C1016_=_C1025 ,C1016_=_C1026 ,C1016_=_C1027 ,\nC1016_=_C1028 ,C1016_=_C1029 ,C1016_=_C1030 ,C1016_=_C1032 ,C1016_=_C2284 ,C1016_=_C2648 ,\nC1018_=_C1019 ,C1018_=_C1020 ,C1018_=_C1023 ,C1018_=_C1024 ,C1018_=_C1025 ,C1018_=_C1026 ,\nC1018_=_C1027 ,C1018_=_C1028 ,C1018_=_C1029 ,C1018_=_C1030 ,C1018_=_C1032 ,C1018_=_C1381 ,\nC1019_=_C1020 ,C1019_=_C1023 ,C1019_=_C1024 ,C1019_=_C1025 ,C1019_=_C1026 ,C1019_=_C1027 ,\nC1019_=_C1028 ,C1019_=_C1029 ,C1019_=_C1030 ,C1019_=_C1032 ,C1019_=_C2093 ,C1019_=_C2892 ,\nC1019_=_C2902 ,C1019_=_C2905 ,C1019_=_C2906 ,C1020_=_C1023 ,C1020_=_C1024 ,C1020_=_C1025 ,\nC1020_=_C1026 ,C1020_=_C1027 ,C1020_=_C1028 ,C1020_=_C1029 ,C1020_=_C1030 ,C1020_=_C1032 ,\nC1020_=_C2225 ,C1020_=_C2407 ,C1020_=_C3222 ,C1020_=_C3423 ,C1020_=_C3424 ,C1020_=_C3431 ,\nC1023_=_C1024 ,C1023_=_C1025 ,C1023_=_C1026 ,C1023_=_C1027 ,C1023_=_C1028 ,C1023_=_C1029 ,\nC1023_=_C1030 ,C1023_=_C1032 ,C1023_=_C2663 ,C1023_=_C3624 ,C1024_=_C1025 ,C1024_=_C1026 ,\nC1024_=_C1027 ,C1024_=_C1028 ,C1024_=_C1029 ,C1024_=_C1030 ,C1024_=_C1032 ,C1024_=_C3803 ,\nC1025_=_C1026 ,C1025_=_C1027 ,C1025_=_C1028 ,C1025_=_C1029 ,C1025_=_C1030 ,C1025_=_C1032 ,\nC1025_=_C1847 ,C1025_=_C2103 ,C1025_=_C2666 ,C1025_=_C3559 ,C1025_=_C3652 ,C1025_=_C3815 ,\nC1025_=_C3816 ,C1025_=_C3817 ,C1026_=_C1027 ,C1026_=_C1028 ,C1026_=_C1029 ,C1026_=_C1030 ,\nC1026_=_C1032 ,C1026_=_C2292 ,C1027_=_C1028 ,C1027_=_C1029 ,C1027_=_C1030 ,C1027_=_C1032 ,\nC1027_=_C3852 ,C1027_=_C3855 ,C1027_=_C3856 ,C1028_=_C1029 ,C1028_=_C1030 ,C1028_=_C1032 ,\nC1028_=_C2473 ,C1029_=_C1030 ,C1029_=_C1032 ,C1029_=_C3882 ,C1030_=_C1032 ,C1030_=_C1393 ,\nC1030_=_C3971 ,C1032_=_C1396 ,C1038_=_C1049 ,C1038_=_C1053 ,C1038_=_C1055 ,C1038_=_C1776 ,\nC1038_=_C1835 ,C1038_=_C1838 ,C1038_=_C1839 ,C1038_=_C1840 ,C1038_=_C1841 ,C1038_=_C1842 ,\nC1038_=_C1843 ,C1038_=_C1845 ,C1038_=_C1847 ,C1038_=_C1848 ,C1038_=_C1849 ,C1038_=_C1850 ,\nC1038_=_C1852 ,C1038_=_C1853 ,C1038_=_C1855 ,C1049_=_C1053 ,C1049_=_C1055 ,C1049_=_C1208 ,\nC1049_=_C1251 ,C1049_=_C1437 ,C1049_=_C1725 ,C1049_=_C2335 ,C1049_=_C2862 ,C1049_=_C3049 ,\nC1049_=_C3128 ,C1049_=_C3336 ,C1049_=_C3361 ,C1049_=_C3883 ,C1049_=_C3932 ,C1049_=_C3934 ,\nC1049_=_C3935 ,C1049_=_C3936 ,C1053_=_C1055 ,C1053_=_C1686 ,C1053_=_C1790 ,C1053_=_C2772 ,\nC1053_=_C2882 ,C1053_=_C3086 ,C1053_=_C3115 ,C1053_=_C3137 ,C1053_=_C3176 ,C1053_=_C3527 ,\nC1053_=_C3585 ,C1053_=_C3777 ,C1053_=_C3815 ,C1053_=_C3916 ,C1053_=_C3961 ,C1055_=_C1417 ,\nC1055_=_C1644 ,C1055_=_C2215 ,C1055_=_C2275 ,C1055_=_C2394 ,C1055_=_C2606 ,C1055_=_C2933 ,\nC1055_=_C3118 ,C1055_=_C3218 ,C1055_=_C3391 ,C1055_=_C3742 ,C1055_=_C3803 ,C1055_=_C3824 ,\nC1055_=_C3848 ,C1055_=_C3942 ,C1055_=_C3999 ,C1055_=_C4006 ,C1055_=_C4092 ,C1055_=_C4093 ,\nC1055_=_C4095 ,C1055_=_C4096 ,C1055_=_C4097 ,C1066_=_C1067 ,C1066_=_C1070 ,C1066_=_C1077 ,\nC1066_=_C1083 ,C1066_=_C1084 ,C1066_=_C1091 ,C1066_=_C1544 ,C1066_=_C2111 ,C1066_=_C2218 ,\nC1066_=_C2220 ,C1066_=_C2221 ,C1066_=_C2222 ,C1066_=_C2223 ,C1066_=_C2224 ,C1066_=_C2225 ,\nC1066_=_C2228 ,C1066_=_C2230 ,C1066_=_C2231 ,C1066_=_C2232 ,C1066_=_C2234 ,C1066_=_C2235 ,\nC1066_=_C2237 ,C1067_=_C1070 ,C1067_=_C1077 ,C1067_=_C1083 ,C1067_=_C1084 ,C1067_=_C1092 ,\nC1067_=_C1307 ,C1067_=_C1422 ,C1067_=_C1628 ,C1067_=_C1938 ,C1067_=_C2279 ,C1067_=_C2280 ,\nC1067_=_C2281 ,C1067_=_C2282 ,C1067_=_C2284 ,C1067_=_C2285 ,C1067_=_C2286 ,C1067_=_C2288 ,\nC1067_=_C2289 ,C1067_=_C2290 ,C1067_=_C2291 ,C1067_=_C2292 ,C1067_=_C2293 ,C1067_=_C2294 ,\nC1067_=_C2295 ,C1067_=_C2296 ,C1067_=_C2298 ,C1067_=_C2299 ,C1067_=_C2300 ,C1070_=_C1077 ,\nC1070_=_C1083 ,C1070_=_C1084 ,C1070_=_C1095 ,C1070_=_C1308 ,C1070_=_C1671 ,C1070_=_C1859 ,\nC1070_=_C1920 ,C1070_=_C2518 ,C1070_=_C2625 ,C1070_=_C2626 ,C1070_=_C2627 ,C1070_=_C2628 ,\nC1070_=_C2629 ,C1070_=_C2630 ,C1070_=_C2632 ,C1070_=_C2633 ,C1070_=_C2634 ,C1070_=_C2635 ,\nC1070_=_C2636 ,C1070_=_C2637 ,C1070_=_C2638 ,C1070_=_C2639 ,C1077_=_C1083 ,C1077_=_C1084 ,\nC1077_=_C1101 ,C1077_=_C1226 ,C1077_=_C1315 ,C1077_=_C1431 ,C1077_=_C2044 ,C1077_=_C2366 ,\nC1077_=_C2434 ,C1077_=_C2488 ,C1077_=_C2616 ,C1077_=_C2648 ,C1077_=_C2812 ,C1077_=_C2970 ,\nC1077_=_C3124 ,C1077_=_C3597 ,C1077_=_C3622 ,C1077_=_C3623 ,C1077_=_C3624 ,C1077_=_C3625 ,\nC1077_=_C3626 ,C1077_=_C3627 ,C1077_=_C3628 ,C1077_=_C3629 ,C1077_=_C3631 ,C1077_=_C3632 ,\nC1083_=_C1084 ,C1083_=_C1108 ,C1083_=_C1343 ,C1083_=_C1535 ,C1083_=_C1554 ,C1083_=_C1709 ,\nC1083_=_C2125 ,C1083_=_C2168 ,C1083_=_C2336 ,C1083_=_C2513 ,C1083_=_C2620 ,C1083_=_C2687 ,\nC1083_=_C2804 ,C1083_=_C3022 ,C1083_=_C3152 ,C1083_=_C3167 ,C1083_=_C3431 ,C1083_=_C3485 ,\nC1083_=_C3584 ,C1083_=_C3768 ,C1083_=_C3868 ,C1083_=_C4023 ,C1083_=_C4024 ,C1083_=_C4025 ,\nC1083_=_C4026 ,C1084_=_C1109 ,C1084_=_C1325 ,C1084_=_C1369 ,C1084_=_C1415 ,C1084_=_C2212 ,\nC1084_=_C2754 ,C1084_=_C2818 ,C1084_=_C2949 ,C1084_=_C3053 ,C1084_=_C3129 ,C1084_=_C3362 ,\nC1084_=_C3638 ,C1084_=_C3682 ,C1084_=_C3852 ,C1084_=_C3909 ,C1084_=_C4061 ,C1091_=_C1092 ,\nC1091_=_C1095 ,C1091_=_C1096 ,C1091_=_C1101 ,C1091_=_C1108 ,C1091_=_C1109 ,C1091_=_C1111 ,\nC1091_=_C1544 ,C1091_=_C2111 ,C1091_=_C2218 ,C1091_=_C2220 ,C1091_=_C2221 ,C1091_=_C2222 ,\nC1091_=_C2223 ,C1091_=_C2224 ,C1091_=_C2225 ,C1091_=_C2228 ,C1091_=_C2230 ,C1091_=_C2231 ,\nC1091_=_C2232 ,C1091_=_C2234 ,C1091_=_C2235 ,C1091_=_C2237 ,C1092_=_C1095 ,C1092_=_C1096 ,\nC1092_=_C1101 ,C1092_=_C1108 ,C1092_=_C1109 ,C1092_=_C1111 ,C1092_=_C1307 ,C1092_=_C1422 ,\nC1092_=_C1628 ,C1092_=_C1938 ,C1092_=_C2279 ,C1092_=_C2280 ,C1092_=_C2281 ,C1092_=_C2282 ,\nC1092_=_C2284 ,C1092_=_C2285 ,C1092_=_C2286 ,C1092_=_C2288 ,C1092_=_C2289 ,C1092_=_C2290 ,\nC1092_=_C2291 ,C1092_=_C2292 ,C1092_=_C2293 ,C1092_=_C2294 ,C1092_=_C2295 ,C1092_=_C2296 ,\nC1092_=_C2298 ,C1092_=_C2299 ,C1092_=_C2300 ,C1095_=_C1096 ,C1095_=_C1101 ,C1095_=_C1108 ,\nC1095_=_C1109 ,C1095_=_C1111 ,C1095_=_C1308 ,C1095_=_C1671 ,C1095_=_C1859 ,C1095_=_C1920 ,\nC1095_=_C2518 ,C1095_=_C2625 ,C1095_=_C2626 ,C1095_=_C2627 ,C1095_=_C2628 ,C1095_=_C2629 ,\nC1095_=_C2630 ,C1095_=_C2632 ,C1095_=_C2633 ,C1095_=_C2634 ,C1095_=_C2635 ,C1095_=_C2636 ,\nC1095_=_C2637 ,C1095_=_C2638 ,C1095_=_C2639 ,C1096_=_C1101 ,C1096_=_C1108 ,C1096_=_C1109 ,\nC1096_=_C1111 ,C1096_=_C1168 ,C1096_=_C1427 ,C1096_=_C1547 ,C1096_=_C1780 ,C1096_=_C2656 ,\nC1096_=_C2657 ,C1096_=_C2659 ,C1096_=_C2660 ,C1096_=_C2662 ,C1096_=_C2663 ,C1096_=_C2664 ,\nC1096_=_C2665 ,C1096_=_C2666 ,C1096_=_C2667 ,C1096_=_C2668 ,C1096_=_C2669 ,C1096_=_C2672 ,\nC1101_=_C1108 ,C1101_=_C1109 ,C1101_=_C1111 ,C1101_=_C1226 ,C1101_=_C1315 ,C1101_=_C1431 ,\nC1101_=_C2044 ,C1101_=_C2366 ,C1101_=_C2434 ,C1101_=_C2488 ,C1101_=_C2616 ,C1101_=_C2648 ,\nC1101_=_C2812 ,C1101_=_C2970 ,C1101_=_C3124 ,C1101_=_C3597 ,C1101_=_C3622 ,C1101_=_C3623 ,\nC1101_=_C3624 ,C1101_=_C3625 ,C1101_=_C3626 ,C1101_=_C3627 ,C1101_=_C3628 ,C1101_=_C3629 ,\nC1101_=_C3631 ,C1101_=_C3632 ,C1108_=_C1109 ,C1108_=_C1111 ,C1108_=_C1343 ,C1108_=_C1535 ,\nC1108_=_C1554 ,C1108_=_C1709 ,C1108_=_C2125 ,C1108_=_C2168 ,C1108_=_C2336 ,C1108_=_C2513 ,\nC1108_=_C2620 ,C1108_=_C2687 ,C1108_=_C2804 ,C1108_=_C3022 ,C1108_=_C3152 ,C1108_=_C3167 ,\nC1108_=_C3431 ,C1108_=_C3485 ,C1108_=_C3584 ,C1108_=_C3768 ,C1108_=_C3868 ,C1108_=_C4023 ,\nC1108_=_C4024 ,C1108_=_C4025 ,C1108_=_C4026 ,C1109_=_C1111 ,C1109_=_C1325 ,C1109_=_C1369 ,\nC1109_=_C1415 ,C1109_=_C2212 ,C1109_=_C2754 ,C1109_=_C2818 ,C1109_=_C2949 ,C1109_=_C3053 ,\nC1109_=_C3129 ,C1109_=_C3362 ,C1109_=_C3638 ,C1109_=_C3682 ,C1109_=_C3852 ,C1109_=_C3909 ,\nC1109_=_C4061 ,C1111_=_C1189 ,C1111_=_C1556 ,C1111_=_C1731 ,C1111_=_C1814 ,C1111_=_C2498 ,\nC1111_=_C2555 ,C1111_=_C2937 ,C1111_=_C3027 ,C1111_=_C3156 ,C1111_=_C3194 ,C1111_=_C3315 ,\nC1111_=_C3608 ,C1111_=_C3650 ,C1111_=_C3711 ,C1111_=_C3780 ,C1111_=_C3797 ,C1111_=_C3856 ,\nC1144_=_C1193 ,C1144_=_C1693 ,C1144_=_C1715 ,C1144_=_C2324 ,C1144_=_C2464 ,C1144_=_C2465 ,\nC1144_=_C2466 ,C1144_=_C2467 ,C1144_=_C2468 ,C1144_=_C2469 ,C1144_=_C2470 ,C1144_=_C2471 ,\nC1144_=_C2472 ,C1144_=_C2473 ,C1144_=_C2474 ,C1144_=_C2475 ,C1144_=_C2477 ,C1144_=_C2478 ,\nC1144_=_C2479 ,C1144_=_C2480 ,C1144_=_C2481 ,C1168_=_C1178 ,C1168_=_C1189 ,C1168_=_C1427 ,\nC1168_=_C1547 ,C1168_=_C1780 ,C1168_=_C2656 ,C1168_=_C2657 ,C1168_=_C2659 ,C1168_=_C2660 ,\nC1168_=_C2662 ,C1168_=_C2663 ,C1168_=_C2664 ,C1168_=_C2665 ,C1168_=_C2666 ,C1168_=_C2667 ,\nC1168_=_C2668 ,C1168_=_C2669 ,C1168_=_C2672 ,C1178_=_C1189 ,C1178_=_C1615 ,C1178_=_C1743 ,\nC1178_=_C1972 ,C1178_=_C2064 ,C1178_=_C2267 ,C1178_=_C2333 ,C1178_=_C2452 ,C1178_=_C2737 ,\nC1178_=_C2750 ,C1178_=_C2859 ,C1178_=_C3081 ,C1178_=_C3189 ,C1178_=_C3346 ,C1178_=_C3438 ,\nC1178_=_C3455 ,C1178_=_C3570 ,C1178_=_C3588 ,C1178_=_C3745 ,C1178_=_C3746 ,C1178_=_C3747 ,\nC1178_=_C3748 ,C1178_=_C3749 ,C1178_=_C3750 ,C1178_=_C3751 ,C1189_=_C1556 ,C1189_=_C1731 ,\nC1189_=_C1814 ,C1189_=_C2498 ,C1189_=_C2555 ,C1189_=_C2937 ,C1189_=_C3027</w:t>
      </w:r>
    </w:p>
    <w:p>
      <w:pPr>
        <w:pStyle w:val="PreformattedText"/>
        <w:bidi w:val="0"/>
        <w:spacing w:before="0" w:after="0"/>
        <w:jc w:val="left"/>
        <w:rPr/>
      </w:pPr>
      <w:r>
        <w:rPr/>
        <w:t xml:space="preserve"> </w:t>
      </w:r>
      <w:r>
        <w:rPr/>
        <w:t>,C1189_=_C3156 ,\nC1189_=_C3194 ,C1189_=_C3315 ,C1189_=_C3608 ,C1189_=_C3650 ,C1189_=_C3711 ,C1189_=_C3780 ,\nC1189_=_C3797 ,C1189_=_C3856 ,C1190_=_C1193 ,C1190_=_C1208 ,C1190_=_C1624 ,C1190_=_C1649 ,\nC1190_=_C1650 ,C1190_=_C1652 ,C1190_=_C1653 ,C1190_=_C1654 ,C1190_=_C1655 ,C1190_=_C1656 ,\nC1190_=_C1657 ,C1190_=_C1658 ,C1190_=_C1659 ,C1190_=_C1661 ,C1190_=_C1662 ,C1190_=_C1664 ,\nC1190_=_C1665 ,C1190_=_C1666 ,C1193_=_C1208 ,C1193_=_C1693 ,C1193_=_C1715 ,C1193_=_C2324 ,\nC1193_=_C2464 ,C1193_=_C2465 ,C1193_=_C2466 ,C1193_=_C2467 ,C1193_=_C2468 ,C1193_=_C2469 ,\nC1193_=_C2470 ,C1193_=_C2471 ,C1193_=_C2472 ,C1193_=_C2473 ,C1193_=_C2474 ,C1193_=_C2475 ,\nC1193_=_C2477 ,C1193_=_C2478 ,C1193_=_C2479 ,C1193_=_C2480 ,C1193_=_C2481 ,C1208_=_C1251 ,\nC1208_=_C1437 ,C1208_=_C1725 ,C1208_=_C2335 ,C1208_=_C2862 ,C1208_=_C3049 ,C1208_=_C3128 ,\nC1208_=_C3336 ,C1208_=_C3361 ,C1208_=_C3883 ,C1208_=_C3932 ,C1208_=_C3934 ,C1208_=_C3935 ,\nC1208_=_C3936 ,C1214_=_C1224 ,C1214_=_C1226 ,C1214_=_C1237 ,C1214_=_C1778 ,C1214_=_C2090 ,\nC1214_=_C2091 ,C1214_=_C2093 ,C1214_=_C2094 ,C1214_=_C2095 ,C1214_=_C2096 ,C1214_=_C2100 ,\nC1214_=_C2101 ,C1214_=_C2102 ,C1214_=_C2103 ,C1214_=_C2104 ,C1214_=_C2105 ,C1224_=_C1226 ,\nC1224_=_C1237 ,C1224_=_C2522 ,C1224_=_C2892 ,C1224_=_C2940 ,C1224_=_C3258 ,C1224_=_C3271 ,\nC1224_=_C3423 ,C1224_=_C3468 ,C1224_=_C3469 ,C1224_=_C3470 ,C1224_=_C3471 ,C1224_=_C3472 ,\nC1224_=_C3473 ,C1224_=_C3474 ,C1224_=_C3475 ,C1224_=_C3476 ,C1224_=_C3477 ,C1224_=_C3479 ,\nC1226_=_C1237 ,C1226_=_C1315 ,C1226_=_C1431 ,C1226_=_C2044 ,C1226_=_C2366 ,C1226_=_C2434 ,\nC1226_=_C2488 ,C1226_=_C2616 ,C1226_=_C2648 ,C1226_=_C2812 ,C1226_=_C2970 ,C1226_=_C3124 ,\nC1226_=_C3597 ,C1226_=_C3622 ,C1226_=_C3623 ,C1226_=_C3624 ,C1226_=_C3625 ,C1226_=_C3626 ,\nC1226_=_C3627 ,C1226_=_C3628 ,C1226_=_C3629 ,C1226_=_C3631 ,C1226_=_C3632 ,C1237_=_C1600 ,\nC1237_=_C1792 ,C1237_=_C2536 ,C1237_=_C2706 ,C1237_=_C2871 ,C1237_=_C2905 ,C1237_=_C3270 ,\nC1237_=_C3393 ,C1237_=_C3421 ,C1237_=_C3675 ,C1237_=_C3773 ,C1237_=_C3788 ,C1237_=_C3817 ,\nC1237_=_C3882 ,C1237_=_C3926 ,C1237_=_C3955 ,C1237_=_C3994 ,C1237_=_C4046 ,C1237_=_C4098 ,\nC1244_=_C1249 ,C1244_=_C1251 ,C1244_=_C1252 ,C1244_=_C1287 ,C1244_=_C1449 ,C1244_=_C1669 ,\nC1244_=_C2323 ,C1244_=_C2401 ,C1244_=_C2402 ,C1244_=_C2403 ,C1244_=_C2404 ,C1244_=_C2405 ,\nC1244_=_C2406 ,C1244_=_C2407 ,C1244_=_C2408 ,C1244_=_C2411 ,C1244_=_C2413 ,C1244_=_C2415 ,\nC1244_=_C2417 ,C1244_=_C2418 ,C1244_=_C2419 ,C1244_=_C2420 ,C1244_=_C2421 ,C1249_=_C1251 ,\nC1249_=_C1252 ,C1249_=_C1295 ,C1249_=_C1456 ,C1249_=_C1485 ,C1249_=_C1611 ,C1249_=_C1680 ,\nC1249_=_C1969 ,C1249_=_C2263 ,C1249_=_C2523 ,C1249_=_C2581 ,C1249_=_C2746 ,C1249_=_C3078 ,\nC1249_=_C3184 ,C1249_=_C3200 ,C1249_=_C3282 ,C1249_=_C3396 ,C1249_=_C3490 ,C1249_=_C3491 ,\nC1249_=_C3492 ,C1249_=_C3494 ,C1249_=_C3496 ,C1249_=_C3497 ,C1249_=_C3498 ,C1249_=_C3499 ,\nC1249_=_C3500 ,C1251_=_C1252 ,C1251_=_C1437 ,C1251_=_C1725 ,C1251_=_C2335 ,C1251_=_C2862 ,\nC1251_=_C3049 ,C1251_=_C3128 ,C1251_=_C3336 ,C1251_=_C3361 ,C1251_=_C3883 ,C1251_=_C3932 ,\nC1251_=_C3934 ,C1251_=_C3935 ,C1251_=_C3936 ,C1252_=_C1299 ,C1252_=_C1322 ,C1252_=_C1464 ,\nC1252_=_C1683 ,C1252_=_C1769 ,C1252_=_C1808 ,C1252_=_C1975 ,C1252_=_C2530 ,C1252_=_C2961 ,\nC1252_=_C2975 ,C1252_=_C3284 ,C1252_=_C3440 ,C1252_=_C3866 ,C1252_=_C3968 ,C1252_=_C3969 ,\nC1252_=_C3970 ,C1252_=_C3971 ,C1252_=_C3972 ,C1252_=_C3973 ,C1252_=_C3974 ,C1279_=_C1687 ,\nC1279_=_C2884 ,C1279_=_C2902 ,C1279_=_C3087 ,C1279_=_C3117 ,C1279_=_C3178 ,C1279_=_C3278 ,\nC1279_=_C3352 ,C1279_=_C3516 ,C1279_=_C3647 ,C1279_=_C3758 ,C1279_=_C3779 ,C1279_=_C3811 ,\nC1279_=_C3984 ,C1279_=_C4062 ,C1279_=_C4089 ,C1279_=_C4090 ,C1287_=_C1291 ,C1287_=_C1295 ,\nC1287_=_C1299 ,C1287_=_C1449 ,C1287_=_C1669 ,C1287_=_C2323 ,C1287_=_C2401 ,C1287_=_C2402 ,\nC1287_=_C2403 ,C1287_=_C2404 ,C1287_=_C2405 ,C1287_=_C2406 ,C1287_=_C2407 ,C1287_=_C2408 ,\nC1287_=_C2411 ,C1287_=_C2413 ,C1287_=_C2415 ,C1287_=_C2417 ,C1287_=_C2418 ,C1287_=_C2419 ,\nC1287_=_C2420 ,C1287_=_C2421 ,C1291_=_C1295 ,C1291_=_C1299 ,C1291_=_C1524 ,C1291_=_C1861 ,\nC1291_=_C1922 ,C1291_=_C2116 ,C1291_=_C2382 ,C1291_=_C2424 ,C1291_=_C2791 ,C1291_=_C2822 ,\nC1291_=_C2823 ,C1291_=_C2824 ,C1291_=_C2825 ,C1291_=_C2826 ,C1291_=_C2827 ,C1291_=_C2828 ,\nC1291_=_C2829 ,C1291_=_C2830 ,C1291_=_C2831 ,C1291_=_C2832 ,C1291_=_C2833 ,C1291_=_C2834 ,\nC1291_=_C2835 ,C1291_=_C2836 ,C1295_=_C1299 ,C1295_=_C1456 ,C1295_=_C1485 ,C1295_=_C1611 ,\nC1295_=_C1680 ,C1295_=_C1969 ,C1295_=_C2263 ,C1295_=_C2523 ,C1295_=_C2581 ,C1295_=_C2746 ,\nC1295_=_C3078 ,C1295_=_C3184 ,C1295_=_C3200 ,C1295_=_C3282 ,C1295_=_C3396 ,C1295_=_C3490 ,\nC1295_=_C3491 ,C1295_=_C3492 ,C1295_=_C3494 ,C1295_=_C3496 ,C1295_=_C3497 ,C1295_=_C3498 ,\nC1295_=_C3499 ,C1295_=_C3500 ,C1299_=_C1322 ,C1299_=_C1464 ,C1299_=_C1683 ,C1299_=_C1769 ,\nC1299_=_C1808 ,C1299_=_C1975 ,C1299_=_C2530 ,C1299_=_C2961 ,C1299_=_C2975 ,C1299_=_C3284 ,\nC1299_=_C3440 ,C1299_=_C3866 ,C1299_=_C3968 ,C1299_=_C3969 ,C1299_=_C3970 ,C1299_=_C3971 ,\nC1299_=_C3972 ,C1299_=_C3973 ,C1299_=_C3974 ,C1307_=_C1308 ,C1307_=_C1315 ,C1307_=_C1322 ,\nC1307_=_C1325 ,C1307_=_C1422 ,C1307_=_C1628 ,C1307_=_C1938 ,C1307_=_C2279 ,C1307_=_C2280 ,\nC1307_=_C2281 ,C1307_=_C2282 ,C1307_=_C2284 ,C1307_=_C2285 ,C1307_=_C2286 ,C1307_=_C2288 ,\nC1307_=_C2289 ,C1307_=_C2290 ,C1307_=_C2291 ,C1307_=_C2292 ,C1307_=_C2293 ,C1307_=_C2294 ,\nC1307_=_C2295 ,C1307_=_C2296 ,C1307_=_C2298 ,C1307_=_C2299 ,C1307_=_C2300 ,C1308_=_C1315 ,\nC1308_=_C1322 ,C1308_=_C1325 ,C1308_=_C1671 ,C1308_=_C1859 ,C1308_=_C1920 ,C1308_=_C2518 ,\nC1308_=_C2625 ,C1308_=_C2626 ,C1308_=_C2627 ,C1308_=_C2628 ,C1308_=_C2629 ,C1308_=_C2630 ,\nC1308_=_C2632 ,C1308_=_C2633 ,C1308_=_C2634 ,C1308_=_C2635 ,C1308_=_C2636 ,C1308_=_C2637 ,\nC1308_=_C2638 ,C1308_=_C2639 ,C1315_=_C1322 ,C1315_=_C1325 ,C1315_=_C1431 ,C1315_=_C2044 ,\nC1315_=_C2366 ,C1315_=_C2434 ,C1315_=_C2488 ,C1315_=_C2616 ,C1315_=_C2648 ,C1315_=_C2812 ,\nC1315_=_C2970 ,C1315_=_C3124 ,C1315_=_C3597 ,C1315_=_C3622 ,C1315_=_C3623 ,C1315_=_C3624 ,\nC1315_=_C3625 ,C1315_=_C3626 ,C1315_=_C3627 ,C1315_=_C3628 ,C1315_=_C3629 ,C1315_=_C3631 ,\nC1315_=_C3632 ,C1322_=_C1325 ,C1322_=_C1464 ,C1322_=_C1683 ,C1322_=_C1769 ,C1322_=_C1808 ,\nC1322_=_C1975 ,C1322_=_C2530 ,C1322_=_C2961 ,C1322_=_C2975 ,C1322_=_C3284 ,C1322_=_C3440 ,\nC1322_=_C3866 ,C1322_=_C3968 ,C1322_=_C3969 ,C1322_=_C3970 ,C1322_=_C3971 ,C1322_=_C3972 ,\nC1322_=_C3973 ,C1322_=_C3974 ,C1325_=_C1369 ,C1325_=_C1415 ,C1325_=_C2212 ,C1325_=_C2754 ,\nC1325_=_C2818 ,C1325_=_C2949 ,C1325_=_C3053 ,C1325_=_C3129 ,C1325_=_C3362 ,C1325_=_C3638 ,\nC1325_=_C3682 ,C1325_=_C3852 ,C1325_=_C3909 ,C1325_=_C4061 ,C1343_=_C1535 ,C1343_=_C1554 ,\nC1343_=_C1709 ,C1343_=_C2125 ,C1343_=_C2168 ,C1343_=_C2336 ,C1343_=_C2513 ,C1343_=_C2620 ,\nC1343_=_C2687 ,C1343_=_C2804 ,C1343_=_C3022 ,C1343_=_C3152 ,C1343_=_C3167 ,C1343_=_C3431 ,\nC1343_=_C3485 ,C1343_=_C3584 ,C1343_=_C3768 ,C1343_=_C3868 ,C1343_=_C4023 ,C1343_=_C4024 ,\nC1343_=_C4025 ,C1343_=_C4026 ,C1369_=_C1415 ,C1369_=_C2212 ,C1369_=_C2754 ,C1369_=_C2818 ,\nC1369_=_C2949 ,C1369_=_C3053 ,C1369_=_C3129 ,C1369_=_C3362 ,C1369_=_C3638 ,C1369_=_C3682 ,\nC1369_=_C3852 ,C1369_=_C3909 ,C1369_=_C4061 ,C1373_=_C1374 ,C1373_=_C1375 ,C1373_=_C1377 ,\nC1373_=_C1378 ,C1373_=_C1379 ,C1373_=_C1380 ,C1373_=_C1381 ,C1373_=_C1382 ,C1373_=_C1383 ,\nC1373_=_C1384 ,C1373_=_C1385 ,C1373_=_C1386 ,C1373_=_C1387 ,C1373_=_C1389 ,C1373_=_C1390 ,\nC1373_=_C1392 ,C1373_=_C1393 ,C1373_=_C1395 ,C1373_=_C1396 ,C1373_=_C1397 ,C1374_=_C1375 ,\nC1374_=_C1377 ,C1374_=_C1378 ,C1374_=_C1379 ,C1374_=_C1380 ,C1374_=_C1381 ,C1374_=_C1382 ,\nC1374_=_C1383 ,C1374_=_C1384 ,C1374_=_C1385 ,C1374_=_C1386 ,C1374_=_C1387 ,C1374_=_C1389 ,\nC1374_=_C1390 ,C1374_=_C1392 ,C1374_=_C1393 ,C1374_=_C1395 ,C1374_=_C1396 ,C1374_=_C1397 ,\nC1375_=_C1377 ,C1375_=_C1378 ,C1375_=_C1379 ,C1375_=_C1380 ,C1375_=_C1381 ,C1375_=_C1382 ,\nC1375_=_C1383 ,C1375_=_C1384 ,C1375_=_C1385 ,C1375_=_C1386 ,C1375_=_C1387 ,C1375_=_C1389 ,\nC1375_=_C1390 ,C1375_=_C1392 ,C1375_=_C1393 ,C1375_=_C1395 ,C1375_=_C1396 ,C1375_=_C1397 ,\nC1375_=_C2160 ,C1375_=_C2168 ,C1377_=_C1378 ,C1377_=_C1379 ,C1377_=_C1380 ,C1377_=_C1381 ,\nC1377_=_C1382 ,C1377_=_C1383 ,C1377_=_C1384 ,C1377_=_C1385 ,C1377_=_C1386 ,C1377_=_C1387 ,\nC1377_=_C1389 ,C1377_=_C1390 ,C1377_=_C1392 ,C1377_=_C1393 ,C1377_=_C1395 ,C1377_=_C1396 ,\nC1377_=_C1397 ,C1378_=_C1379 ,C1378_=_C1380 ,C1378_=_C1381 ,C1378_=_C1382 ,C1378_=_C1383 ,\nC1378_=_C1384 ,C1378_=_C1385 ,C1378_=_C1386 ,C1378_=_C1387 ,C1378_=_C1389 ,C1378_=_C1390 ,\nC1378_=_C1392 ,C1378_=_C1393 ,C1378_=_C1395 ,C1378_=_C1396 ,C1378_=_C1397 ,C1378_=_C2452 ,\nC1379_=_C1380 ,C1379_=_C1381 ,C1379_=_C1382 ,C1379_=_C1383 ,C1379_=_C1384 ,C1379_=_C1385 ,\nC1379_=_C1386 ,C1379_=_C1387 ,C1379_=_C1389 ,C1379_=_C1390 ,C1379_=_C1392 ,C1379_=_C1393 ,\nC1379_=_C1395 ,C1379_=_C1396 ,C1379_=_C1397 ,C1379_=_C2581 ,C1380_=_C1381 ,C1380_=_C1382 ,\nC1380_=_C1383 ,C1380_=_C1384 ,C1380_=_C1385 ,C1380_=_C1386 ,C1380_=_C1387 ,C1380_=_C1389 ,\nC1380_=_C1390 ,C1380_=_C1392 ,C1380_=_C1393 ,C1380_=_C1395 ,C1380_=_C1396 ,C1380_=_C1397 ,\nC1380_=_C2221 ,C1380_=_C2282 ,C1380_=_C2616 ,C1380_=_C2620 ,C1381_=_C1382 ,C1381_=_C1383 ,\nC1381_=_C1384 ,C1381_=_C1385 ,C1381_=_C1386 ,C1381_=_C1387 ,C1381_=_C1389 ,C1381_=_C1390 ,\nC1381_=_C1392 ,C1381_=_C1393 ,C1381_=_C1395 ,C1381_=_C1396 ,C1381_=_C1397 ,C1382_=_C1383 ,\nC1382_=_C1384 ,C1382_=_C1385 ,C1382_=_C1386 ,C1382_=_C1387 ,C1382_=_C1389 ,C1382_=_C1390 ,\nC1382_=_C1392 ,C1382_=_C1393 ,C1382_=_C1395 ,C1382_=_C1396 ,C1382_=_C1397 ,C1382_=_C2240 ,\nC1382_=_C3047 ,C1382_=_C3049 ,C1382_=_C3053 ,C1383_=_C1384 ,C1383_=_C1385 ,C1383_=_C1386 ,\nC1383_=_C1387 ,C1383_=_C1389 ,C1383_=_C1390 ,C1383_=_C1392 ,C1383_=_C1393 ,C1383_=_C1395 ,\nC1383_=_C1396 ,C1383_=_C1397 ,C1383_=_C2241 ,C1383_=_C2285 ,C1383_=_C2628 ,C1383_=_C3123 ,\nC1383_=_C3124 ,C1383_=_C3128 ,C1383_=_C3129 ,C1384_=_C1385 ,C1384_=_C1386 ,C1384_=_C1387 ,\nC1384_=_C1389 ,C1384_=_C1390 ,C1384_=_C1392</w:t>
      </w:r>
    </w:p>
    <w:p>
      <w:pPr>
        <w:pStyle w:val="PreformattedText"/>
        <w:bidi w:val="0"/>
        <w:spacing w:before="0" w:after="0"/>
        <w:jc w:val="left"/>
        <w:rPr/>
      </w:pPr>
      <w:r>
        <w:rPr/>
        <w:t xml:space="preserve"> </w:t>
      </w:r>
      <w:r>
        <w:rPr/>
        <w:t>,C1384_=_C1393 ,C1384_=_C1395 ,C1384_=_C1396 ,\nC1384_=_C1397 ,C1384_=_C1841 ,C1384_=_C3137 ,C1385_=_C1386 ,C1385_=_C1387 ,C1385_=_C1389 ,\nC1385_=_C1390 ,C1385_=_C1392 ,C1385_=_C1393 ,C1385_=_C1395 ,C1385_=_C1396 ,C1385_=_C1397 ,\nC1385_=_C2096 ,C1385_=_C2224 ,C1385_=_C3305 ,C1385_=_C3314 ,C1385_=_C3315 ,C1386_=_C1387 ,\nC1386_=_C1389 ,C1386_=_C1390 ,C1386_=_C1392 ,C1386_=_C1393 ,C1386_=_C1395 ,C1386_=_C1396 ,\nC1386_=_C1397 ,C1386_=_C2242 ,C1386_=_C3356 ,C1386_=_C3361 ,C1386_=_C3362 ,C1387_=_C1389 ,\nC1387_=_C1390 ,C1387_=_C1392 ,C1387_=_C1393 ,C1387_=_C1395 ,C1387_=_C1396 ,C1387_=_C1397 ,\nC1387_=_C3485 ,C1389_=_C1390 ,C1389_=_C1392 ,C1389_=_C1393 ,C1389_=_C1395 ,C1389_=_C1396 ,\nC1389_=_C1397 ,C1390_=_C1392 ,C1390_=_C1393 ,C1390_=_C1395 ,C1390_=_C1396 ,C1390_=_C1397 ,\nC1390_=_C2830 ,C1392_=_C1393 ,C1392_=_C1395 ,C1392_=_C1396 ,C1392_=_C1397 ,C1392_=_C2477 ,\nC1393_=_C1395 ,C1393_=_C1396 ,C1393_=_C1397 ,C1393_=_C3971 ,C1395_=_C1396 ,C1395_=_C1397 ,\nC1395_=_C3747 ,C1396_=_C1397 ,C1397_=_C1664 ,C1397_=_C1855 ,C1407_=_C1415 ,C1407_=_C1417 ,\nC1407_=_C1419 ,C1407_=_C1608 ,C1407_=_C1701 ,C1407_=_C2140 ,C1407_=_C2160 ,C1407_=_C2201 ,\nC1407_=_C2384 ,C1407_=_C2504 ,C1407_=_C2745 ,C1407_=_C2794 ,C1407_=_C2921 ,C1407_=_C3012 ,\nC1407_=_C3105 ,C1407_=_C3222 ,C1407_=_C3224 ,C1407_=_C3225 ,C1407_=_C3226 ,C1407_=_C3227 ,\nC1407_=_C3228 ,C1407_=_C3229 ,C1407_=_C3231 ,C1407_=_C3233 ,C1407_=_C3235 ,C1407_=_C3236 ,\nC1407_=_C3237 ,C1407_=_C3238 ,C1415_=_C1417 ,C1415_=_C1419 ,C1415_=_C2212 ,C1415_=_C2754 ,\nC1415_=_C2818 ,C1415_=_C2949 ,C1415_=_C3053 ,C1415_=_C3129 ,C1415_=_C3362 ,C1415_=_C3638 ,\nC1415_=_C3682 ,C1415_=_C3852 ,C1415_=_C3909 ,C1415_=_C4061 ,C1417_=_C1419 ,C1417_=_C1644 ,\nC1417_=_C2215 ,C1417_=_C2275 ,C1417_=_C2394 ,C1417_=_C2606 ,C1417_=_C2933 ,C1417_=_C3118 ,\nC1417_=_C3218 ,C1417_=_C3391 ,C1417_=_C3742 ,C1417_=_C3803 ,C1417_=_C3824 ,C1417_=_C3848 ,\nC1417_=_C3942 ,C1417_=_C3999 ,C1417_=_C4006 ,C1417_=_C4092 ,C1417_=_C4093 ,C1417_=_C4095 ,\nC1417_=_C4096 ,C1417_=_C4097 ,C1419_=_C1774 ,C1419_=_C1791 ,C1419_=_C1813 ,C1419_=_C2217 ,\nC1419_=_C2936 ,C1419_=_C3120 ,C1419_=_C3744 ,C1419_=_C3816 ,C1419_=_C3826 ,C1419_=_C3871 ,\nC1419_=_C4001 ,C1419_=_C4009 ,C1419_=_C4105 ,C1419_=_C4114 ,C1422_=_C1427 ,C1422_=_C1431 ,\nC1422_=_C1437 ,C1422_=_C1628 ,C1422_=_C1938 ,C1422_=_C2279 ,C1422_=_C2280 ,C1422_=_C2281 ,\nC1422_=_C2282 ,C1422_=_C2284 ,C1422_=_C2285 ,C1422_=_C2286 ,C1422_=_C2288 ,C1422_=_C2289 ,\nC1422_=_C2290 ,C1422_=_C2291 ,C1422_=_C2292 ,C1422_=_C2293 ,C1422_=_C2294 ,C1422_=_C2295 ,\nC1422_=_C2296 ,C1422_=_C2298 ,C1422_=_C2299 ,C1422_=_C2300 ,C1427_=_C1431 ,C1427_=_C1437 ,\nC1427_=_C1547 ,C1427_=_C1780 ,C1427_=_C2656 ,C1427_=_C2657 ,C1427_=_C2659 ,C1427_=_C2660 ,\nC1427_=_C2662 ,C1427_=_C2663 ,C1427_=_C2664 ,C1427_=_C2665 ,C1427_=_C2666 ,C1427_=_C2667 ,\nC1427_=_C2668 ,C1427_=_C2669 ,C1427_=_C2672 ,C1431_=_C1437 ,C1431_=_C2044 ,C1431_=_C2366 ,\nC1431_=_C2434 ,C1431_=_C2488 ,C1431_=_C2616 ,C1431_=_C2648 ,C1431_=_C2812 ,C1431_=_C2970 ,\nC1431_=_C3124 ,C1431_=_C3597 ,C1431_=_C3622 ,C1431_=_C3623 ,C1431_=_C3624 ,C1431_=_C3625 ,\nC1431_=_C3626 ,C1431_=_C3627 ,C1431_=_C3628 ,C1431_=_C3629 ,C1431_=_C3631 ,C1431_=_C3632 ,\nC1437_=_C1725 ,C1437_=_C2335 ,C1437_=_C2862 ,C1437_=_C3049 ,C1437_=_C3128 ,C1437_=_C3336 ,\nC1437_=_C3361 ,C1437_=_C3883 ,C1437_=_C3932 ,C1437_=_C3934 ,C1437_=_C3935 ,C1437_=_C3936 ,\nC1449_=_C1456 ,C1449_=_C1464 ,C1449_=_C1669 ,C1449_=_C2323 ,C1449_=_C2401 ,C1449_=_C2402 ,\nC1449_=_C2403 ,C1449_=_C2404 ,C1449_=_C2405 ,C1449_=_C2406 ,C1449_=_C2407 ,C1449_=_C2408 ,\nC1449_=_C2411 ,C1449_=_C2413 ,C1449_=_C2415 ,C1449_=_C2417 ,C1449_=_C2418 ,C1449_=_C2419 ,\nC1449_=_C2420 ,C1449_=_C2421 ,C1456_=_C1464 ,C1456_=_C1485 ,C1456_=_C1611 ,C1456_=_C1680 ,\nC1456_=_C1969 ,C1456_=_C2263 ,C1456_=_C2523 ,C1456_=_C2581 ,C1456_=_C2746 ,C1456_=_C3078 ,\nC1456_=_C3184 ,C1456_=_C3200 ,C1456_=_C3282 ,C1456_=_C3396 ,C1456_=_C3490 ,C1456_=_C3491 ,\nC1456_=_C3492 ,C1456_=_C3494 ,C1456_=_C3496 ,C1456_=_C3497 ,C1456_=_C3498 ,C1456_=_C3499 ,\nC1456_=_C3500 ,C1464_=_C1683 ,C1464_=_C1769 ,C1464_=_C1808 ,C1464_=_C1975 ,C1464_=_C2530 ,\nC1464_=_C2961 ,C1464_=_C2975 ,C1464_=_C3284 ,C1464_=_C3440 ,C1464_=_C3866 ,C1464_=_C3968 ,\nC1464_=_C3969 ,C1464_=_C3970 ,C1464_=_C3971 ,C1464_=_C3972 ,C1464_=_C3973 ,C1464_=_C3974 ,\nC1485_=_C1611 ,C1485_=_C1680 ,C1485_=_C1969 ,C1485_=_C2263 ,C1485_=_C2523 ,C1485_=_C2581 ,\nC1485_=_C2746 ,C1485_=_C3078 ,C1485_=_C3184 ,C1485_=_C3200 ,C1485_=_C3282 ,C1485_=_C3396 ,\nC1485_=_C3490 ,C1485_=_C3491 ,C1485_=_C3492 ,C1485_=_C3494 ,C1485_=_C3496 ,C1485_=_C3497 ,\nC1485_=_C3498 ,C1485_=_C3499 ,C1485_=_C3500 ,C1524_=_C1535 ,C1524_=_C1541 ,C1524_=_C1861 ,\nC1524_=_C1922 ,C1524_=_C2116 ,C1524_=_C2382 ,C1524_=_C2424 ,C1524_=_C2791 ,C1524_=_C2822 ,\nC1524_=_C2823 ,C1524_=_C2824 ,C1524_=_C2825 ,C1524_=_C2826 ,C1524_=_C2827 ,C1524_=_C2828 ,\nC1524_=_C2829 ,C1524_=_C2830 ,C1524_=_C2831 ,C1524_=_C2832 ,C1524_=_C2833 ,C1524_=_C2834 ,\nC1524_=_C2835 ,C1524_=_C2836 ,C1535_=_C1541 ,C1535_=_C1554 ,C1535_=_C1709 ,C1535_=_C2125 ,\nC1535_=_C2168 ,C1535_=_C2336 ,C1535_=_C2513 ,C1535_=_C2620 ,C1535_=_C2687 ,C1535_=_C2804 ,\nC1535_=_C3022 ,C1535_=_C3152 ,C1535_=_C3167 ,C1535_=_C3431 ,C1535_=_C3485 ,C1535_=_C3584 ,\nC1535_=_C3768 ,C1535_=_C3868 ,C1535_=_C4023 ,C1535_=_C4024 ,C1535_=_C4025 ,C1535_=_C4026 ,\nC1541_=_C1752 ,C1541_=_C1876 ,C1541_=_C1937 ,C1541_=_C1959 ,C1541_=_C2888 ,C1541_=_C2906 ,\nC1541_=_C3011 ,C1541_=_C3182 ,C1541_=_C3280 ,C1541_=_C3302 ,C1541_=_C3544 ,C1541_=_C3762 ,\nC1541_=_C3987 ,C1541_=_C4071 ,C1541_=_C4080 ,C1541_=_C4110 ,C1541_=_C4116 ,C1541_=_C4117 ,\nC1544_=_C1547 ,C1544_=_C1554 ,C1544_=_C1556 ,C1544_=_C2111 ,C1544_=_C2218 ,C1544_=_C2220 ,\nC1544_=_C2221 ,C1544_=_C2222 ,C1544_=_C2223 ,C1544_=_C2224 ,C1544_=_C2225 ,C1544_=_C2228 ,\nC1544_=_C2230 ,C1544_=_C2231 ,C1544_=_C2232 ,C1544_=_C2234 ,C1544_=_C2235 ,C1544_=_C2237 ,\nC1547_=_C1554 ,C1547_=_C1556 ,C1547_=_C1780 ,C1547_=_C2656 ,C1547_=_C2657 ,C1547_=_C2659 ,\nC1547_=_C2660 ,C1547_=_C2662 ,C1547_=_C2663 ,C1547_=_C2664 ,C1547_=_C2665 ,C1547_=_C2666 ,\nC1547_=_C2667 ,C1547_=_C2668 ,C1547_=_C2669 ,C1547_=_C2672 ,C1554_=_C1556 ,C1554_=_C1709 ,\nC1554_=_C2125 ,C1554_=_C2168 ,C1554_=_C2336 ,C1554_=_C2513 ,C1554_=_C2620 ,C1554_=_C2687 ,\nC1554_=_C2804 ,C1554_=_C3022 ,C1554_=_C3152 ,C1554_=_C3167 ,C1554_=_C3431 ,C1554_=_C3485 ,\nC1554_=_C3584 ,C1554_=_C3768 ,C1554_=_C3868 ,C1554_=_C4023 ,C1554_=_C4024 ,C1554_=_C4025 ,\nC1554_=_C4026 ,C1556_=_C1731 ,C1556_=_C1814 ,C1556_=_C2498 ,C1556_=_C2555 ,C1556_=_C2937 ,\nC1556_=_C3027 ,C1556_=_C3156 ,C1556_=_C3194 ,C1556_=_C3315 ,C1556_=_C3608 ,C1556_=_C3650 ,\nC1556_=_C3711 ,C1556_=_C3780 ,C1556_=_C3797 ,C1556_=_C3856 ,C1600_=_C1792 ,C1600_=_C2536 ,\nC1600_=_C2706 ,C1600_=_C2871 ,C1600_=_C2905 ,C1600_=_C3270 ,C1600_=_C3393 ,C1600_=_C3421 ,\nC1600_=_C3675 ,C1600_=_C3773 ,C1600_=_C3788 ,C1600_=_C3817 ,C1600_=_C3882 ,C1600_=_C3926 ,\nC1600_=_C3955 ,C1600_=_C3994 ,C1600_=_C4046 ,C1600_=_C4098 ,C1608_=_C1611 ,C1608_=_C1614 ,\nC1608_=_C1615 ,C1608_=_C1701 ,C1608_=_C2140 ,C1608_=_C2160 ,C1608_=_C2201 ,C1608_=_C2384 ,\nC1608_=_C2504 ,C1608_=_C2745 ,C1608_=_C2794 ,C1608_=_C2921 ,C1608_=_C3012 ,C1608_=_C3105 ,\nC1608_=_C3222 ,C1608_=_C3224 ,C1608_=_C3225 ,C1608_=_C3226 ,C1608_=_C3227 ,C1608_=_C3228 ,\nC1608_=_C3229 ,C1608_=_C3231 ,C1608_=_C3233 ,C1608_=_C3235 ,C1608_=_C3236 ,C1608_=_C3237 ,\nC1608_=_C3238 ,C1611_=_C1614 ,C1611_=_C1615 ,C1611_=_C1680 ,C1611_=_C1969 ,C1611_=_C2263 ,\nC1611_=_C2523 ,C1611_=_C2581 ,C1611_=_C2746 ,C1611_=_C3078 ,C1611_=_C3184 ,C1611_=_C3200 ,\nC1611_=_C3282 ,C1611_=_C3396 ,C1611_=_C3490 ,C1611_=_C3491 ,C1611_=_C3492 ,C1611_=_C3494 ,\nC1611_=_C3496 ,C1611_=_C3497 ,C1611_=_C3498 ,C1611_=_C3499 ,C1611_=_C3500 ,C1614_=_C1615 ,\nC1614_=_C1786 ,C1614_=_C2145 ,C1614_=_C2388 ,C1614_=_C2749 ,C1614_=_C2941 ,C1614_=_C3424 ,\nC1614_=_C3651 ,C1614_=_C3652 ,C1614_=_C3653 ,C1614_=_C3654 ,C1614_=_C3655 ,C1614_=_C3656 ,\nC1614_=_C3657 ,C1614_=_C3660 ,C1614_=_C3661 ,C1614_=_C3662 ,C1615_=_C1743 ,C1615_=_C1972 ,\nC1615_=_C2064 ,C1615_=_C2267 ,C1615_=_C2333 ,C1615_=_C2452 ,C1615_=_C2737 ,C1615_=_C2750 ,\nC1615_=_C2859 ,C1615_=_C3081 ,C1615_=_C3189 ,C1615_=_C3346 ,C1615_=_C3438 ,C1615_=_C3455 ,\nC1615_=_C3570 ,C1615_=_C3588 ,C1615_=_C3745 ,C1615_=_C3746 ,C1615_=_C3747 ,C1615_=_C3748 ,\nC1615_=_C3749 ,C1615_=_C3750 ,C1615_=_C3751 ,C1624_=_C1628 ,C1624_=_C1644 ,C1624_=_C1649 ,\nC1624_=_C1650 ,C1624_=_C1652 ,C1624_=_C1653 ,C1624_=_C1654 ,C1624_=_C1655 ,C1624_=_C1656 ,\nC1624_=_C1657 ,C1624_=_C1658 ,C1624_=_C1659 ,C1624_=_C1661 ,C1624_=_C1662 ,C1624_=_C1664 ,\nC1624_=_C1665 ,C1624_=_C1666 ,C1628_=_C1644 ,C1628_=_C1938 ,C1628_=_C2279 ,C1628_=_C2280 ,\nC1628_=_C2281 ,C1628_=_C2282 ,C1628_=_C2284 ,C1628_=_C2285 ,C1628_=_C2286 ,C1628_=_C2288 ,\nC1628_=_C2289 ,C1628_=_C2290 ,C1628_=_C2291 ,C1628_=_C2292 ,C1628_=_C2293 ,C1628_=_C2294 ,\nC1628_=_C2295 ,C1628_=_C2296 ,C1628_=_C2298 ,C1628_=_C2299 ,C1628_=_C2300 ,C1644_=_C2215 ,\nC1644_=_C2275 ,C1644_=_C2394 ,C1644_=_C2606 ,C1644_=_C2933 ,C1644_=_C3118 ,C1644_=_C3218 ,\nC1644_=_C3391 ,C1644_=_C3742 ,C1644_=_C3803 ,C1644_=_C3824 ,C1644_=_C3848 ,C1644_=_C3942 ,\nC1644_=_C3999 ,C1644_=_C4006 ,C1644_=_C4092 ,C1644_=_C4093 ,C1644_=_C4095 ,C1644_=_C4096 ,\nC1644_=_C4097 ,C1649_=_C1650 ,C1649_=_C1652 ,C1649_=_C1653 ,C1649_=_C1654 ,C1649_=_C1655 ,\nC1649_=_C1656 ,C1649_=_C1657 ,C1649_=_C1658 ,C1649_=_C1659 ,C1649_=_C1661 ,C1649_=_C1662 ,\nC1649_=_C1664 ,C1649_=_C1665 ,C1649_=_C1666 ,C1649_=_C2218 ,C1649_=_C2323 ,C1649_=_C2324 ,\nC1649_=_C2333 ,C1649_=_C2335 ,C1649_=_C2336 ,C1650_=_C1652 ,C1650_=_C1653 ,C1650_=_C1654 ,\nC1650_=_C1655 ,C1650_=_C1656 ,C1650_=_C1657 ,C1650_=_C1658 ,C1650_=_C1659 ,C1650_=_C1661 ,\nC1650_=_C1662 ,C1650_=_C1664 ,C1650_=_C1665 ,C1650_=_C1666 ,C1650_=_C2382 ,C1650_=_C2384 ,\nC1650_=_C2388 ,C1650_=_C2394 ,C1652_=_C1653 ,C1652_=_C1654 ,C1652_=_C1655 ,C1652_=_C1656 ,\nC1652_=_C1657 ,C1652_=_C1658 ,C1652_=_C1659 ,C1652_=_C1661 ,C1652_=_C1662 ,C1652_=_C1664 ,\nC1652_=_C1665</w:t>
      </w:r>
    </w:p>
    <w:p>
      <w:pPr>
        <w:pStyle w:val="PreformattedText"/>
        <w:bidi w:val="0"/>
        <w:spacing w:before="0" w:after="0"/>
        <w:jc w:val="left"/>
        <w:rPr/>
      </w:pPr>
      <w:r>
        <w:rPr/>
        <w:t xml:space="preserve"> </w:t>
      </w:r>
      <w:r>
        <w:rPr/>
        <w:t>,C1652_=_C1666 ,C1652_=_C2467 ,C1652_=_C2859 ,C1652_=_C2862 ,C1652_=_C2871 ,\nC1653_=_C1654 ,C1653_=_C1655 ,C1653_=_C1656 ,C1653_=_C1657 ,C1653_=_C1658 ,C1653_=_C1659 ,\nC1653_=_C1661 ,C1653_=_C1662 ,C1653_=_C1664 ,C1653_=_C1665 ,C1653_=_C1666 ,C1653_=_C2970 ,\nC1653_=_C2975 ,C1654_=_C1655 ,C1654_=_C1656 ,C1654_=_C1657 ,C1654_=_C1658 ,C1654_=_C1659 ,\nC1654_=_C1661 ,C1654_=_C1662 ,C1654_=_C1664 ,C1654_=_C1665 ,C1654_=_C1666 ,C1654_=_C2822 ,\nC1654_=_C3011 ,C1655_=_C1656 ,C1655_=_C1657 ,C1655_=_C1658 ,C1655_=_C1659 ,C1655_=_C1661 ,\nC1655_=_C1662 ,C1655_=_C1664 ,C1655_=_C1665 ,C1655_=_C1666 ,C1655_=_C2629 ,C1655_=_C3176 ,\nC1655_=_C3178 ,C1655_=_C3182 ,C1656_=_C1657 ,C1656_=_C1658 ,C1656_=_C1659 ,C1656_=_C1661 ,\nC1656_=_C1662 ,C1656_=_C1664 ,C1656_=_C1665 ,C1656_=_C1666 ,C1656_=_C3391 ,C1656_=_C3393 ,\nC1657_=_C1658 ,C1657_=_C1659 ,C1657_=_C1661 ,C1657_=_C1662 ,C1657_=_C1664 ,C1657_=_C1665 ,\nC1657_=_C1666 ,C1657_=_C2100 ,C1657_=_C2230 ,C1657_=_C2472 ,C1657_=_C3558 ,C1657_=_C3708 ,\nC1657_=_C3711 ,C1658_=_C1659 ,C1658_=_C1661 ,C1658_=_C1662 ,C1658_=_C1664 ,C1658_=_C1665 ,\nC1658_=_C1666 ,C1658_=_C3848 ,C1659_=_C1661 ,C1659_=_C1662 ,C1659_=_C1664 ,C1659_=_C1665 ,\nC1659_=_C1666 ,C1659_=_C2415 ,C1659_=_C2474 ,C1659_=_C3745 ,C1659_=_C3883 ,C1661_=_C1662 ,\nC1661_=_C1664 ,C1661_=_C1665 ,C1661_=_C1666 ,C1662_=_C1664 ,C1662_=_C1665 ,C1662_=_C1666 ,\nC1662_=_C2234 ,C1662_=_C2419 ,C1662_=_C2479 ,C1662_=_C3476 ,C1662_=_C3656 ,C1662_=_C3932 ,\nC1664_=_C1665 ,C1664_=_C1666 ,C1664_=_C1855 ,C1665_=_C1666 ,C1665_=_C3499 ,C1665_=_C4096 ,\nC1666_=_C2300 ,C1666_=_C3632 ,C1666_=_C4097 ,C1669_=_C1671 ,C1669_=_C1680 ,C1669_=_C1683 ,\nC1669_=_C1686 ,C1669_=_C1687 ,C1669_=_C2323 ,C1669_=_C2401 ,C1669_=_C2402 ,C1669_=_C2403 ,\nC1669_=_C2404 ,C1669_=_C2405 ,C1669_=_C2406 ,C1669_=_C2407 ,C1669_=_C2408 ,C1669_=_C2411 ,\nC1669_=_C2413 ,C1669_=_C2415 ,C1669_=_C2417 ,C1669_=_C2418 ,C1669_=_C2419 ,C1669_=_C2420 ,\nC1669_=_C2421 ,C1671_=_C1680 ,C1671_=_C1683 ,C1671_=_C1686 ,C1671_=_C1687 ,C1671_=_C1859 ,\nC1671_=_C1920 ,C1671_=_C2518 ,C1671_=_C2625 ,C1671_=_C2626 ,C1671_=_C2627 ,C1671_=_C2628 ,\nC1671_=_C2629 ,C1671_=_C2630 ,C1671_=_C2632 ,C1671_=_C2633 ,C1671_=_C2634 ,C1671_=_C2635 ,\nC1671_=_C2636 ,C1671_=_C2637 ,C1671_=_C2638 ,C1671_=_C2639 ,C1680_=_C1683 ,C1680_=_C1686 ,\nC1680_=_C1687 ,C1680_=_C1969 ,C1680_=_C2263 ,C1680_=_C2523 ,C1680_=_C2581 ,C1680_=_C2746 ,\nC1680_=_C3078 ,C1680_=_C3184 ,C1680_=_C3200 ,C1680_=_C3282 ,C1680_=_C3396 ,C1680_=_C3490 ,\nC1680_=_C3491 ,C1680_=_C3492 ,C1680_=_C3494 ,C1680_=_C3496 ,C1680_=_C3497 ,C1680_=_C3498 ,\nC1680_=_C3499 ,C1680_=_C3500 ,C1683_=_C1686 ,C1683_=_C1687 ,C1683_=_C1769 ,C1683_=_C1808 ,\nC1683_=_C1975 ,C1683_=_C2530 ,C1683_=_C2961 ,C1683_=_C2975 ,C1683_=_C3284 ,C1683_=_C3440 ,\nC1683_=_C3866 ,C1683_=_C3968 ,C1683_=_C3969 ,C1683_=_C3970 ,C1683_=_C3971 ,C1683_=_C3972 ,\nC1683_=_C3973 ,C1683_=_C3974 ,C1686_=_C1687 ,C1686_=_C1790 ,C1686_=_C2772 ,C1686_=_C2882 ,\nC1686_=_C3086 ,C1686_=_C3115 ,C1686_=_C3137 ,C1686_=_C3176 ,C1686_=_C3527 ,C1686_=_C3585 ,\nC1686_=_C3777 ,C1686_=_C3815 ,C1686_=_C3916 ,C1686_=_C3961 ,C1687_=_C2884 ,C1687_=_C2902 ,\nC1687_=_C3087 ,C1687_=_C3117 ,C1687_=_C3178 ,C1687_=_C3278 ,C1687_=_C3352 ,C1687_=_C3516 ,\nC1687_=_C3647 ,C1687_=_C3758 ,C1687_=_C3779 ,C1687_=_C3811 ,C1687_=_C3984 ,C1687_=_C4062 ,\nC1687_=_C4089 ,C1687_=_C4090 ,C1693_=_C1701 ,C1693_=_C1709 ,C1693_=_C1715 ,C1693_=_C2324 ,\nC1693_=_C2464 ,C1693_=_C2465 ,C1693_=_C2466 ,C1693_=_C2467 ,C1693_=_C2468 ,C1693_=_C2469 ,\nC1693_=_C2470 ,C1693_=_C2471 ,C1693_=_C2472 ,C1693_=_C2473 ,C1693_=_C2474 ,C1693_=_C2475 ,\nC1693_=_C2477 ,C1693_=_C2478 ,C1693_=_C2479 ,C1693_=_C2480 ,C1693_=_C2481 ,C1701_=_C1709 ,\nC1701_=_C2140 ,C1701_=_C2160 ,C1701_=_C2201 ,C1701_=_C2384 ,C1701_=_C2504 ,C1701_=_C2745 ,\nC1701_=_C2794 ,C1701_=_C2921 ,C1701_=_C3012 ,C1701_=_C3105 ,C1701_=_C3222 ,C1701_=_C3224 ,\nC1701_=_C3225 ,C1701_=_C3226 ,C1701_=_C3227 ,C1701_=_C3228 ,C1701_=_C3229 ,C1701_=_C3231 ,\nC1701_=_C3233 ,C1701_=_C3235 ,C1701_=_C3236 ,C1701_=_C3237 ,C1701_=_C3238 ,C1709_=_C2125 ,\nC1709_=_C2168 ,C1709_=_C2336 ,C1709_=_C2513 ,C1709_=_C2620 ,C1709_=_C2687 ,C1709_=_C2804 ,\nC1709_=_C3022 ,C1709_=_C3152 ,C1709_=_C3167 ,C1709_=_C3431 ,C1709_=_C3485 ,C1709_=_C3584 ,\nC1709_=_C3768 ,C1709_=_C3868 ,C1709_=_C4023 ,C1709_=_C4024 ,C1709_=_C4025 ,C1709_=_C4026 ,\nC1715_=_C1725 ,C1715_=_C1728 ,C1715_=_C1731 ,C1715_=_C2324 ,C1715_=_C2464 ,C1715_=_C2465 ,\nC1715_=_C2466 ,C1715_=_C2467 ,C1715_=_C2468 ,C1715_=_C2469 ,C1715_=_C2470 ,C1715_=_C2471 ,\nC1715_=_C2472 ,C1715_=_C2473 ,C1715_=_C2474 ,C1715_=_C2475 ,C1715_=_C2477 ,C1715_=_C2478 ,\nC1715_=_C2479 ,C1715_=_C2480 ,C1715_=_C2481 ,C1725_=_C1728 ,C1725_=_C1731 ,C1725_=_C2335 ,\nC1725_=_C2862 ,C1725_=_C3049 ,C1725_=_C3128 ,C1725_=_C3336 ,C1725_=_C3361 ,C1725_=_C3883 ,\nC1725_=_C3932 ,C1725_=_C3934 ,C1725_=_C3935 ,C1725_=_C3936 ,C1728_=_C1731 ,C1728_=_C1810 ,\nC1728_=_C1873 ,C1728_=_C1935 ,C1728_=_C2496 ,C1728_=_C2535 ,C1728_=_C2552 ,C1728_=_C2934 ,\nC1728_=_C3025 ,C1728_=_C3154 ,C1728_=_C3314 ,C1728_=_C3554 ,C1728_=_C3708 ,C1728_=_C3759 ,\nC1728_=_C3795 ,C1728_=_C3855 ,C1728_=_C3985 ,C1728_=_C4034 ,C1731_=_C1814 ,C1731_=_C2498 ,\nC1731_=_C2555 ,C1731_=_C2937 ,C1731_=_C3027 ,C1731_=_C3156 ,C1731_=_C3194 ,C1731_=_C3315 ,\nC1731_=_C3608 ,C1731_=_C3650 ,C1731_=_C3711 ,C1731_=_C3780 ,C1731_=_C3797 ,C1731_=_C3856 ,\nC1743_=_C1752 ,C1743_=_C1972 ,C1743_=_C2064 ,C1743_=_C2267 ,C1743_=_C2333 ,C1743_=_C2452 ,\nC1743_=_C2737 ,C1743_=_C2750 ,C1743_=_C2859 ,C1743_=_C3081 ,C1743_=_C3189 ,C1743_=_C3346 ,\nC1743_=_C3438 ,C1743_=_C3455 ,C1743_=_C3570 ,C1743_=_C3588 ,C1743_=_C3745 ,C1743_=_C3746 ,\nC1743_=_C3747 ,C1743_=_C3748 ,C1743_=_C3749 ,C1743_=_C3750 ,C1743_=_C3751 ,C1752_=_C1876 ,\nC1752_=_C1937 ,C1752_=_C1959 ,C1752_=_C2888 ,C1752_=_C2906 ,C1752_=_C3011 ,C1752_=_C3182 ,\nC1752_=_C3280 ,C1752_=_C3302 ,C1752_=_C3544 ,C1752_=_C3762 ,C1752_=_C3987 ,C1752_=_C4071 ,\nC1752_=_C4080 ,C1752_=_C4110 ,C1752_=_C4116 ,C1752_=_C4117 ,C1758_=_C1769 ,C1758_=_C1774 ,\nC1758_=_C1795 ,C1758_=_C1960 ,C1758_=_C2239 ,C1758_=_C2240 ,C1758_=_C2241 ,C1758_=_C2242 ,\nC1758_=_C2243 ,C1758_=_C2245 ,C1758_=_C2246 ,C1758_=_C2247 ,C1758_=_C2250 ,C1758_=_C2251 ,\nC1758_=_C2253 ,C1758_=_C2255 ,C1769_=_C1774 ,C1769_=_C1808 ,C1769_=_C1975 ,C1769_=_C2530 ,\nC1769_=_C2961 ,C1769_=_C2975 ,C1769_=_C3284 ,C1769_=_C3440 ,C1769_=_C3866 ,C1769_=_C3968 ,\nC1769_=_C3969 ,C1769_=_C3970 ,C1769_=_C3971 ,C1769_=_C3972 ,C1769_=_C3973 ,C1769_=_C3974 ,\nC1774_=_C1791 ,C1774_=_C1813 ,C1774_=_C2217 ,C1774_=_C2936 ,C1774_=_C3120 ,C1774_=_C3744 ,\nC1774_=_C3816 ,C1774_=_C3826 ,C1774_=_C3871 ,C1774_=_C4001 ,C1774_=_C4009 ,C1774_=_C4105 ,\nC1774_=_C4114 ,C1776_=_C1778 ,C1776_=_C1780 ,C1776_=_C1785 ,C1776_=_C1786 ,C1776_=_C1790 ,\nC1776_=_C1791 ,C1776_=_C1792 ,C1776_=_C1835 ,C1776_=_C1838 ,C1776_=_C1839 ,C1776_=_C1840 ,\nC1776_=_C1841 ,C1776_=_C1842 ,C1776_=_C1843 ,C1776_=_C1845 ,C1776_=_C1847 ,C1776_=_C1848 ,\nC1776_=_C1849 ,C1776_=_C1850 ,C1776_=_C1852 ,C1776_=_C1853 ,C1776_=_C1855 ,C1778_=_C1780 ,\nC1778_=_C1785 ,C1778_=_C1786 ,C1778_=_C1790 ,C1778_=_C1791 ,C1778_=_C1792 ,C1778_=_C2090 ,\nC1778_=_C2091 ,C1778_=_C2093 ,C1778_=_C2094 ,C1778_=_C2095 ,C1778_=_C2096 ,C1778_=_C2100 ,\nC1778_=_C2101 ,C1778_=_C2102 ,C1778_=_C2103 ,C1778_=_C2104 ,C1778_=_C2105 ,C1780_=_C1785 ,\nC1780_=_C1786 ,C1780_=_C1790 ,C1780_=_C1791 ,C1780_=_C1792 ,C1780_=_C2656 ,C1780_=_C2657 ,\nC1780_=_C2659 ,C1780_=_C2660 ,C1780_=_C2662 ,C1780_=_C2663 ,C1780_=_C2664 ,C1780_=_C2665 ,\nC1780_=_C2666 ,C1780_=_C2667 ,C1780_=_C2668 ,C1780_=_C2669 ,C1780_=_C2672 ,C1785_=_C1786 ,\nC1785_=_C1790 ,C1785_=_C1791 ,C1785_=_C1792 ,C1785_=_C2544 ,C1785_=_C3047 ,C1785_=_C3123 ,\nC1785_=_C3146 ,C1785_=_C3305 ,C1785_=_C3356 ,C1785_=_C3558 ,C1785_=_C3559 ,C1786_=_C1790 ,\nC1786_=_C1791 ,C1786_=_C1792 ,C1786_=_C2145 ,C1786_=_C2388 ,C1786_=_C2749 ,C1786_=_C2941 ,\nC1786_=_C3424 ,C1786_=_C3651 ,C1786_=_C3652 ,C1786_=_C3653 ,C1786_=_C3654 ,C1786_=_C3655 ,\nC1786_=_C3656 ,C1786_=_C3657 ,C1786_=_C3660 ,C1786_=_C3661 ,C1786_=_C3662 ,C1790_=_C1791 ,\nC1790_=_C1792 ,C1790_=_C2772 ,C1790_=_C2882 ,C1790_=_C3086 ,C1790_=_C3115 ,C1790_=_C3137 ,\nC1790_=_C3176 ,C1790_=_C3527 ,C1790_=_C3585 ,C1790_=_C3777 ,C1790_=_C3815 ,C1790_=_C3916 ,\nC1790_=_C3961 ,C1791_=_C1792 ,C1791_=_C1813 ,C1791_=_C2217 ,C1791_=_C2936 ,C1791_=_C3120 ,\nC1791_=_C3744 ,C1791_=_C3816 ,C1791_=_C3826 ,C1791_=_C3871 ,C1791_=_C4001 ,C1791_=_C4009 ,\nC1791_=_C4105 ,C1791_=_C4114 ,C1792_=_C2536 ,C1792_=_C2706 ,C1792_=_C2871 ,C1792_=_C2905 ,\nC1792_=_C3270 ,C1792_=_C3393 ,C1792_=_C3421 ,C1792_=_C3675 ,C1792_=_C3773 ,C1792_=_C3788 ,\nC1792_=_C3817 ,C1792_=_C3882 ,C1792_=_C3926 ,C1792_=_C3955 ,C1792_=_C3994 ,C1792_=_C4046 ,\nC1792_=_C4098 ,C1795_=_C1808 ,C1795_=_C1810 ,C1795_=_C1813 ,C1795_=_C1814 ,C1795_=_C1960 ,\nC1795_=_C2239 ,C1795_=_C2240 ,C1795_=_C2241 ,C1795_=_C2242 ,C1795_=_C2243 ,C1795_=_C2245 ,\nC1795_=_C2246 ,C1795_=_C2247 ,C1795_=_C2250 ,C1795_=_C2251 ,C1795_=_C2253 ,C1795_=_C2255 ,\nC1808_=_C1810 ,C1808_=_C1813 ,C1808_=_C1814 ,C1808_=_C1975 ,C1808_=_C2530 ,C1808_=_C2961 ,\nC1808_=_C2975 ,C1808_=_C3284 ,C1808_=_C3440 ,C1808_=_C3866 ,C1808_=_C3968 ,C1808_=_C3969 ,\nC1808_=_C3970 ,C1808_=_C3971 ,C1808_=_C3972 ,C1808_=_C3973 ,C1808_=_C3974 ,C1810_=_C1813 ,\nC1810_=_C1814 ,C1810_=_C1873 ,C1810_=_C1935 ,C1810_=_C2496 ,C1810_=_C2535 ,C1810_=_C2552 ,\nC1810_=_C2934 ,C1810_=_C3025 ,C1810_=_C3154 ,C1810_=_C3314 ,C1810_=_C3554 ,C1810_=_C3708 ,\nC1810_=_C3759 ,C1810_=_C3795 ,C1810_=_C3855 ,C1810_=_C3985 ,C1810_=_C4034 ,C1813_=_C1814 ,\nC1813_=_C2217 ,C1813_=_C2936 ,C1813_=_C3120 ,C1813_=_C3744 ,C1813_=_C3816 ,C1813_=_C3826 ,\nC1813_=_C3871 ,C1813_=_C4001 ,C1813_=_C4009 ,C1813_=_C4105 ,C1813_=_C4114 ,C1814_=_C2498 ,\nC1814_=_C2555 ,C1814_=_C2937 ,C1814_=_C3027 ,C1814_=_C3156 ,C1814_=_C3194 ,C1814_=_C3315 ,\nC1814_=_C3608 ,C1814_=_C3650 ,C1814_=_C3711 ,C1814_=_C3780 ,C1814_=_C3797 ,C1814_=_C3856 ,\nC1835_=_C1838 ,C1835_=_C1839 ,C1835_=_C1840 ,C1835_=_C1841 ,C1835_=_C1842</w:t>
      </w:r>
    </w:p>
    <w:p>
      <w:pPr>
        <w:pStyle w:val="PreformattedText"/>
        <w:bidi w:val="0"/>
        <w:spacing w:before="0" w:after="0"/>
        <w:jc w:val="left"/>
        <w:rPr/>
      </w:pPr>
      <w:r>
        <w:rPr/>
        <w:t xml:space="preserve"> </w:t>
      </w:r>
      <w:r>
        <w:rPr/>
        <w:t>,C1835_=_C1843 ,\nC1835_=_C1845 ,C1835_=_C1847 ,C1835_=_C1848 ,C1835_=_C1849 ,C1835_=_C1850 ,C1835_=_C1852 ,\nC1835_=_C1853 ,C1835_=_C1855 ,C1835_=_C1859 ,C1835_=_C1861 ,C1835_=_C1873 ,C1835_=_C1876 ,\nC1838_=_C1839 ,C1838_=_C1840 ,C1838_=_C1841 ,C1838_=_C1842 ,C1838_=_C1843 ,C1838_=_C1845 ,\nC1838_=_C1847 ,C1838_=_C1848 ,C1838_=_C1849 ,C1838_=_C1850 ,C1838_=_C1852 ,C1838_=_C1853 ,\nC1838_=_C1855 ,C1838_=_C2464 ,C1839_=_C1840 ,C1839_=_C1841 ,C1839_=_C1842 ,C1839_=_C1843 ,\nC1839_=_C1845 ,C1839_=_C1847 ,C1839_=_C1848 ,C1839_=_C1849 ,C1839_=_C1850 ,C1839_=_C1852 ,\nC1839_=_C1853 ,C1839_=_C1855 ,C1839_=_C2465 ,C1839_=_C2772 ,C1840_=_C1841 ,C1840_=_C1842 ,\nC1840_=_C1843 ,C1840_=_C1845 ,C1840_=_C1847 ,C1840_=_C1848 ,C1840_=_C1849 ,C1840_=_C1850 ,\nC1840_=_C1852 ,C1840_=_C1853 ,C1840_=_C1855 ,C1841_=_C1842 ,C1841_=_C1843 ,C1841_=_C1845 ,\nC1841_=_C1847 ,C1841_=_C1848 ,C1841_=_C1849 ,C1841_=_C1850 ,C1841_=_C1852 ,C1841_=_C1853 ,\nC1841_=_C1855 ,C1841_=_C3137 ,C1842_=_C1843 ,C1842_=_C1845 ,C1842_=_C1847 ,C1842_=_C1848 ,\nC1842_=_C1849 ,C1842_=_C1850 ,C1842_=_C1852 ,C1842_=_C1853 ,C1842_=_C1855 ,C1842_=_C3527 ,\nC1843_=_C1845 ,C1843_=_C1847 ,C1843_=_C1848 ,C1843_=_C1849 ,C1843_=_C1850 ,C1843_=_C1852 ,\nC1843_=_C1853 ,C1843_=_C1855 ,C1843_=_C2630 ,C1843_=_C2827 ,C1843_=_C3554 ,C1845_=_C1847 ,\nC1845_=_C1848 ,C1845_=_C1849 ,C1845_=_C1850 ,C1845_=_C1852 ,C1845_=_C1853 ,C1845_=_C1855 ,\nC1845_=_C2228 ,C1845_=_C3584 ,C1845_=_C3585 ,C1847_=_C1848 ,C1847_=_C1849 ,C1847_=_C1850 ,\nC1847_=_C1852 ,C1847_=_C1853 ,C1847_=_C1855 ,C1847_=_C2103 ,C1847_=_C2666 ,C1847_=_C3559 ,\nC1847_=_C3652 ,C1847_=_C3815 ,C1847_=_C3816 ,C1847_=_C3817 ,C1848_=_C1849 ,C1848_=_C1850 ,\nC1848_=_C1852 ,C1848_=_C1853 ,C1848_=_C1855 ,C1848_=_C2296 ,C1848_=_C3916 ,C1849_=_C1850 ,\nC1849_=_C1852 ,C1849_=_C1853 ,C1849_=_C1855 ,C1849_=_C3961 ,C1850_=_C1852 ,C1850_=_C1853 ,\nC1850_=_C1855 ,C1850_=_C3629 ,C1852_=_C1853 ,C1852_=_C1855 ,C1852_=_C4071 ,C1853_=_C1855 ,\nC1853_=_C3973 ,C1859_=_C1861 ,C1859_=_C1873 ,C1859_=_C1876 ,C1859_=_C1920 ,C1859_=_C2518 ,\nC1859_=_C2625 ,C1859_=_C2626 ,C1859_=_C2627 ,C1859_=_C2628 ,C1859_=_C2629 ,C1859_=_C2630 ,\nC1859_=_C2632 ,C1859_=_C2633 ,C1859_=_C2634 ,C1859_=_C2635 ,C1859_=_C2636 ,C1859_=_C2637 ,\nC1859_=_C2638 ,C1859_=_C2639 ,C1861_=_C1873 ,C1861_=_C1876 ,C1861_=_C1922 ,C1861_=_C2116 ,\nC1861_=_C2382 ,C1861_=_C2424 ,C1861_=_C2791 ,C1861_=_C2822 ,C1861_=_C2823 ,C1861_=_C2824 ,\nC1861_=_C2825 ,C1861_=_C2826 ,C1861_=_C2827 ,C1861_=_C2828 ,C1861_=_C2829 ,C1861_=_C2830 ,\nC1861_=_C2831 ,C1861_=_C2832 ,C1861_=_C2833 ,C1861_=_C2834 ,C1861_=_C2835 ,C1861_=_C2836 ,\nC1873_=_C1876 ,C1873_=_C1935 ,C1873_=_C2496 ,C1873_=_C2535 ,C1873_=_C2552 ,C1873_=_C2934 ,\nC1873_=_C3025 ,C1873_=_C3154 ,C1873_=_C3314 ,C1873_=_C3554 ,C1873_=_C3708 ,C1873_=_C3759 ,\nC1873_=_C3795 ,C1873_=_C3855 ,C1873_=_C3985 ,C1873_=_C4034 ,C1876_=_C1937 ,C1876_=_C1959 ,\nC1876_=_C2888 ,C1876_=_C2906 ,C1876_=_C3011 ,C1876_=_C3182 ,C1876_=_C3280 ,C1876_=_C3302 ,\nC1876_=_C3544 ,C1876_=_C3762 ,C1876_=_C3987 ,C1876_=_C4071 ,C1876_=_C4080 ,C1876_=_C4110 ,\nC1876_=_C4116 ,C1876_=_C4117 ,C1920_=_C1922 ,C1920_=_C1935 ,C1920_=_C1937 ,C1920_=_C2518 ,\nC1920_=_C2625 ,C1920_=_C2626 ,C1920_=_C2627 ,C1920_=_C2628 ,C1920_=_C2629 ,C1920_=_C2630 ,\nC1920_=_C2632 ,C1920_=_C2633 ,C1920_=_C2634 ,C1920_=_C2635 ,C1920_=_C2636 ,C1920_=_C2637 ,\nC1920_=_C2638 ,C1920_=_C2639 ,C1922_=_C1935 ,C1922_=_C1937 ,C1922_=_C2116 ,C1922_=_C2382 ,\nC1922_=_C2424 ,C1922_=_C2791 ,C1922_=_C2822 ,C1922_=_C2823 ,C1922_=_C2824 ,C1922_=_C2825 ,\nC1922_=_C2826 ,C1922_=_C2827 ,C1922_=_C2828 ,C1922_=_C2829 ,C1922_=_C2830 ,C1922_=_C2831 ,\nC1922_=_C2832 ,C1922_=_C2833 ,C1922_=_C2834 ,C1922_=_C2835 ,C1922_=_C2836 ,C1935_=_C1937 ,\nC1935_=_C2496 ,C1935_=_C2535 ,C1935_=_C2552 ,C1935_=_C2934 ,C1935_=_C3025 ,C1935_=_C3154 ,\nC1935_=_C3314 ,C1935_=_C3554 ,C1935_=_C3708 ,C1935_=_C3759 ,C1935_=_C3795 ,C1935_=_C3855 ,\nC1935_=_C3985 ,C1935_=_C4034 ,C1937_=_C1959 ,C1937_=_C2888 ,C1937_=_C2906 ,C1937_=_C3011 ,\nC1937_=_C3182 ,C1937_=_C3280 ,C1937_=_C3302 ,C1937_=_C3544 ,C1937_=_C3762 ,C1937_=_C3987 ,\nC1937_=_C4071 ,C1937_=_C4080 ,C1937_=_C4110 ,C1937_=_C4116 ,C1937_=_C4117 ,C1938_=_C1959 ,\nC1938_=_C2279 ,C1938_=_C2280 ,C1938_=_C2281 ,C1938_=_C2282 ,C1938_=_C2284 ,C1938_=_C2285 ,\nC1938_=_C2286 ,C1938_=_C2288 ,C1938_=_C2289 ,C1938_=_C2290 ,C1938_=_C2291 ,C1938_=_C2292 ,\nC1938_=_C2293 ,C1938_=_C2294 ,C1938_=_C2295 ,C1938_=_C2296 ,C1938_=_C2298 ,C1938_=_C2299 ,\nC1938_=_C2300 ,C1959_=_C2888 ,C1959_=_C2906 ,C1959_=_C3011 ,C1959_=_C3182 ,C1959_=_C3280 ,\nC1959_=_C3302 ,C1959_=_C3544 ,C1959_=_C3762 ,C1959_=_C3987 ,C1959_=_C4071 ,C1959_=_C4080 ,\nC1959_=_C4110 ,C1959_=_C4116 ,C1959_=_C4117 ,C1960_=_C1969 ,C1960_=_C1972 ,C1960_=_C1975 ,\nC1960_=_C2239 ,C1960_=_C2240 ,C1960_=_C2241 ,C1960_=_C2242 ,C1960_=_C2243 ,C1960_=_C2245 ,\nC1960_=_C2246 ,C1960_=_C2247 ,C1960_=_C2250 ,C1960_=_C2251 ,C1960_=_C2253 ,C1960_=_C2255 ,\nC1969_=_C1972 ,C1969_=_C1975 ,C1969_=_C2263 ,C1969_=_C2523 ,C1969_=_C2581 ,C1969_=_C2746 ,\nC1969_=_C3078 ,C1969_=_C3184 ,C1969_=_C3200 ,C1969_=_C3282 ,C1969_=_C3396 ,C1969_=_C3490 ,\nC1969_=_C3491 ,C1969_=_C3492 ,C1969_=_C3494 ,C1969_=_C3496 ,C1969_=_C3497 ,C1969_=_C3498 ,\nC1969_=_C3499 ,C1969_=_C3500 ,C1972_=_C1975 ,C1972_=_C2064 ,C1972_=_C2267 ,C1972_=_C2333 ,\nC1972_=_C2452 ,C1972_=_C2737 ,C1972_=_C2750 ,C1972_=_C2859 ,C1972_=_C3081 ,C1972_=_C3189 ,\nC1972_=_C3346 ,C1972_=_C3438 ,C1972_=_C3455 ,C1972_=_C3570 ,C1972_=_C3588 ,C1972_=_C3745 ,\nC1972_=_C3746 ,C1972_=_C3747 ,C1972_=_C3748 ,C1972_=_C3749 ,C1972_=_C3750 ,C1972_=_C3751 ,\nC1975_=_C2530 ,C1975_=_C2961 ,C1975_=_C2975 ,C1975_=_C3284 ,C1975_=_C3440 ,C1975_=_C3866 ,\nC1975_=_C3968 ,C1975_=_C3969 ,C1975_=_C3970 ,C1975_=_C3971 ,C1975_=_C3972 ,C1975_=_C3973 ,\nC1975_=_C3974 ,C2044_=_C2366 ,C2044_=_C2434 ,C2044_=_C2488 ,C2044_=_C2616 ,C2044_=_C2648 ,\nC2044_=_C2812 ,C2044_=_C2970 ,C2044_=_C3124 ,C2044_=_C3597 ,C2044_=_C3622 ,C2044_=_C3623 ,\nC2044_=_C3624 ,C2044_=_C3625 ,C2044_=_C3626 ,C2044_=_C3627 ,C2044_=_C3628 ,C2044_=_C3629 ,\nC2044_=_C3631 ,C2044_=_C3632 ,C2064_=_C2267 ,C2064_=_C2333 ,C2064_=_C2452 ,C2064_=_C2737 ,\nC2064_=_C2750 ,C2064_=_C2859 ,C2064_=_C3081 ,C2064_=_C3189 ,C2064_=_C3346 ,C2064_=_C3438 ,\nC2064_=_C3455 ,C2064_=_C3570 ,C2064_=_C3588 ,C2064_=_C3745 ,C2064_=_C3746 ,C2064_=_C3747 ,\nC2064_=_C3748 ,C2064_=_C3749 ,C2064_=_C3750 ,C2064_=_C3751 ,C2090_=_C2091 ,C2090_=_C2093 ,\nC2090_=_C2094 ,C2090_=_C2095 ,C2090_=_C2096 ,C2090_=_C2100 ,C2090_=_C2101 ,C2090_=_C2102 ,\nC2090_=_C2103 ,C2090_=_C2104 ,C2090_=_C2105 ,C2090_=_C2401 ,C2090_=_C2518 ,C2090_=_C2522 ,\nC2090_=_C2523 ,C2090_=_C2530 ,C2090_=_C2535 ,C2090_=_C2536 ,C2091_=_C2093 ,C2091_=_C2094 ,\nC2091_=_C2095 ,C2091_=_C2096 ,C2091_=_C2100 ,C2091_=_C2101 ,C2091_=_C2102 ,C2091_=_C2103 ,\nC2091_=_C2104 ,C2091_=_C2105 ,C2091_=_C2220 ,C2091_=_C2544 ,C2091_=_C2552 ,C2091_=_C2555 ,\nC2093_=_C2094 ,C2093_=_C2095 ,C2093_=_C2096 ,C2093_=_C2100 ,C2093_=_C2101 ,C2093_=_C2102 ,\nC2093_=_C2103 ,C2093_=_C2104 ,C2093_=_C2105 ,C2093_=_C2892 ,C2093_=_C2902 ,C2093_=_C2905 ,\nC2093_=_C2906 ,C2094_=_C2095 ,C2094_=_C2096 ,C2094_=_C2100 ,C2094_=_C2101 ,C2094_=_C2102 ,\nC2094_=_C2103 ,C2094_=_C2104 ,C2094_=_C2105 ,C2094_=_C2223 ,C2094_=_C2823 ,C2094_=_C3146 ,\nC2094_=_C3152 ,C2094_=_C3154 ,C2094_=_C3156 ,C2095_=_C2096 ,C2095_=_C2100 ,C2095_=_C2101 ,\nC2095_=_C2102 ,C2095_=_C2103 ,C2095_=_C2104 ,C2095_=_C2105 ,C2095_=_C2824 ,C2095_=_C3258 ,\nC2095_=_C3270 ,C2096_=_C2100 ,C2096_=_C2101 ,C2096_=_C2102 ,C2096_=_C2103 ,C2096_=_C2104 ,\nC2096_=_C2105 ,C2096_=_C2224 ,C2096_=_C3305 ,C2096_=_C3314 ,C2096_=_C3315 ,C2100_=_C2101 ,\nC2100_=_C2102 ,C2100_=_C2103 ,C2100_=_C2104 ,C2100_=_C2105 ,C2100_=_C2230 ,C2100_=_C2472 ,\nC2100_=_C3558 ,C2100_=_C3708 ,C2100_=_C3711 ,C2101_=_C2102 ,C2101_=_C2103 ,C2101_=_C2104 ,\nC2101_=_C2105 ,C2101_=_C2290 ,C2101_=_C3225 ,C2101_=_C3470 ,C2101_=_C3768 ,C2101_=_C3773 ,\nC2102_=_C2103 ,C2102_=_C2104 ,C2102_=_C2105 ,C2102_=_C2291 ,C2102_=_C3471 ,C2102_=_C3788 ,\nC2103_=_C2104 ,C2103_=_C2105 ,C2103_=_C2666 ,C2103_=_C3559 ,C2103_=_C3652 ,C2103_=_C3815 ,\nC2103_=_C3816 ,C2103_=_C3817 ,C2104_=_C2105 ,C2104_=_C3472 ,C2104_=_C3628 ,C2104_=_C3926 ,\nC2105_=_C3475 ,C2105_=_C3994 ,C2111_=_C2116 ,C2111_=_C2125 ,C2111_=_C2218 ,C2111_=_C2220 ,\nC2111_=_C2221 ,C2111_=_C2222 ,C2111_=_C2223 ,C2111_=_C2224 ,C2111_=_C2225 ,C2111_=_C2228 ,\nC2111_=_C2230 ,C2111_=_C2231 ,C2111_=_C2232 ,C2111_=_C2234 ,C2111_=_C2235 ,C2111_=_C2237 ,\nC2116_=_C2125 ,C2116_=_C2382 ,C2116_=_C2424 ,C2116_=_C2791 ,C2116_=_C2822 ,C2116_=_C2823 ,\nC2116_=_C2824 ,C2116_=_C2825 ,C2116_=_C2826 ,C2116_=_C2827 ,C2116_=_C2828 ,C2116_=_C2829 ,\nC2116_=_C2830 ,C2116_=_C2831 ,C2116_=_C2832 ,C2116_=_C2833 ,C2116_=_C2834 ,C2116_=_C2835 ,\nC2116_=_C2836 ,C2125_=_C2168 ,C2125_=_C2336 ,C2125_=_C2513 ,C2125_=_C2620 ,C2125_=_C2687 ,\nC2125_=_C2804 ,C2125_=_C3022 ,C2125_=_C3152 ,C2125_=_C3167 ,C2125_=_C3431 ,C2125_=_C3485 ,\nC2125_=_C3584 ,C2125_=_C3768 ,C2125_=_C3868 ,C2125_=_C4023 ,C2125_=_C4024 ,C2125_=_C4025 ,\nC2125_=_C4026 ,C2140_=_C2145 ,C2140_=_C2160 ,C2140_=_C2201 ,C2140_=_C2384 ,C2140_=_C2504 ,\nC2140_=_C2745 ,C2140_=_C2794 ,C2140_=_C2921 ,C2140_=_C3012 ,C2140_=_C3105 ,C2140_=_C3222 ,\nC2140_=_C3224 ,C2140_=_C3225 ,C2140_=_C3226 ,C2140_=_C3227 ,C2140_=_C3228 ,C2140_=_C3229 ,\nC2140_=_C3231 ,C2140_=_C3233 ,C2140_=_C3235 ,C2140_=_C3236 ,C2140_=_C3237 ,C2140_=_C3238 ,\nC2145_=_C2388 ,C2145_=_C2749 ,C2145_=_C2941 ,C2145_=_C3424 ,C2145_=_C3651 ,C2145_=_C3652 ,\nC2145_=_C3653 ,C2145_=_C3654 ,C2145_=_C3655 ,C2145_=_C3656 ,C2145_=_C3657 ,C2145_=_C3660 ,\nC2145_=_C3661 ,C2145_=_C3662 ,C2160_=_C2168 ,C2160_=_C2201 ,C2160_=_C2384 ,C2160_=_C2504 ,\nC2160_=_C2745 ,C2160_=_C2794 ,C2160_=_C2921 ,C2160_=_C3012 ,C2160_=_C3105 ,C2160_=_C3222 ,\nC2160_=_C3224 ,C2160_=_C3225 ,C2160_=_C3226 ,C2160_=_C3227 ,C2160_=_C3228 ,C2160_=_C3229 ,\nC2160_=_C3231 ,C2160_=_C3233 ,C2160_=_C3235 ,C2160_=_C3236 ,C2160_=_C3237 ,C2160_=_C3238 ,\nC2168_=_C2336 ,C2168_=_C2513 ,C2168_=_C2620</w:t>
      </w:r>
    </w:p>
    <w:p>
      <w:pPr>
        <w:pStyle w:val="PreformattedText"/>
        <w:bidi w:val="0"/>
        <w:spacing w:before="0" w:after="0"/>
        <w:jc w:val="left"/>
        <w:rPr/>
      </w:pPr>
      <w:r>
        <w:rPr/>
        <w:t xml:space="preserve"> </w:t>
      </w:r>
      <w:r>
        <w:rPr/>
        <w:t>,C2168_=_C2687 ,C2168_=_C2804 ,C2168_=_C3022 ,\nC2168_=_C3152 ,C2168_=_C3167 ,C2168_=_C3431 ,C2168_=_C3485 ,C2168_=_C3584 ,C2168_=_C3768 ,\nC2168_=_C3868 ,C2168_=_C4023 ,C2168_=_C4024 ,C2168_=_C4025 ,C2168_=_C4026 ,C2201_=_C2212 ,\nC2201_=_C2215 ,C2201_=_C2217 ,C2201_=_C2384 ,C2201_=_C2504 ,C2201_=_C2745 ,C2201_=_C2794 ,\nC2201_=_C2921 ,C2201_=_C3012 ,C2201_=_C3105 ,C2201_=_C3222 ,C2201_=_C3224 ,C2201_=_C3225 ,\nC2201_=_C3226 ,C2201_=_C3227 ,C2201_=_C3228 ,C2201_=_C3229 ,C2201_=_C3231 ,C2201_=_C3233 ,\nC2201_=_C3235 ,C2201_=_C3236 ,C2201_=_C3237 ,C2201_=_C3238 ,C2212_=_C2215 ,C2212_=_C2217 ,\nC2212_=_C2754 ,C2212_=_C2818 ,C2212_=_C2949 ,C2212_=_C3053 ,C2212_=_C3129 ,C2212_=_C3362 ,\nC2212_=_C3638 ,C2212_=_C3682 ,C2212_=_C3852 ,C2212_=_C3909 ,C2212_=_C4061 ,C2215_=_C2217 ,\nC2215_=_C2275 ,C2215_=_C2394 ,C2215_=_C2606 ,C2215_=_C2933 ,C2215_=_C3118 ,C2215_=_C3218 ,\nC2215_=_C3391 ,C2215_=_C3742 ,C2215_=_C3803 ,C2215_=_C3824 ,C2215_=_C3848 ,C2215_=_C3942 ,\nC2215_=_C3999 ,C2215_=_C4006 ,C2215_=_C4092 ,C2215_=_C4093 ,C2215_=_C4095 ,C2215_=_C4096 ,\nC2215_=_C4097 ,C2217_=_C2936 ,C2217_=_C3120 ,C2217_=_C3744 ,C2217_=_C3816 ,C2217_=_C3826 ,\nC2217_=_C3871 ,C2217_=_C4001 ,C2217_=_C4009 ,C2217_=_C4105 ,C2217_=_C4114 ,C2218_=_C2220 ,\nC2218_=_C2221 ,C2218_=_C2222 ,C2218_=_C2223 ,C2218_=_C2224 ,C2218_=_C2225 ,C2218_=_C2228 ,\nC2218_=_C2230 ,C2218_=_C2231 ,C2218_=_C2232 ,C2218_=_C2234 ,C2218_=_C2235 ,C2218_=_C2237 ,\nC2218_=_C2323 ,C2218_=_C2324 ,C2218_=_C2333 ,C2218_=_C2335 ,C2218_=_C2336 ,C2220_=_C2221 ,\nC2220_=_C2222 ,C2220_=_C2223 ,C2220_=_C2224 ,C2220_=_C2225 ,C2220_=_C2228 ,C2220_=_C2230 ,\nC2220_=_C2231 ,C2220_=_C2232 ,C2220_=_C2234 ,C2220_=_C2235 ,C2220_=_C2237 ,C2220_=_C2544 ,\nC2220_=_C2552 ,C2220_=_C2555 ,C2221_=_C2222 ,C2221_=_C2223 ,C2221_=_C2224 ,C2221_=_C2225 ,\nC2221_=_C2228 ,C2221_=_C2230 ,C2221_=_C2231 ,C2221_=_C2232 ,C2221_=_C2234 ,C2221_=_C2235 ,\nC2221_=_C2237 ,C2221_=_C2282 ,C2221_=_C2616 ,C2221_=_C2620 ,C2222_=_C2223 ,C2222_=_C2224 ,\nC2222_=_C2225 ,C2222_=_C2228 ,C2222_=_C2230 ,C2222_=_C2231 ,C2222_=_C2232 ,C2222_=_C2234 ,\nC2222_=_C2235 ,C2222_=_C2237 ,C2222_=_C2403 ,C2222_=_C2940 ,C2222_=_C2941 ,C2222_=_C2949 ,\nC2223_=_C2224 ,C2223_=_C2225 ,C2223_=_C2228 ,C2223_=_C2230 ,C2223_=_C2231 ,C2223_=_C2232 ,\nC2223_=_C2234 ,C2223_=_C2235 ,C2223_=_C2237 ,C2223_=_C2823 ,C2223_=_C3146 ,C2223_=_C3152 ,\nC2223_=_C3154 ,C2223_=_C3156 ,C2224_=_C2225 ,C2224_=_C2228 ,C2224_=_C2230 ,C2224_=_C2231 ,\nC2224_=_C2232 ,C2224_=_C2234 ,C2224_=_C2235 ,C2224_=_C2237 ,C2224_=_C3305 ,C2224_=_C3314 ,\nC2224_=_C3315 ,C2225_=_C2228 ,C2225_=_C2230 ,C2225_=_C2231 ,C2225_=_C2232 ,C2225_=_C2234 ,\nC2225_=_C2235 ,C2225_=_C2237 ,C2225_=_C2407 ,C2225_=_C3222 ,C2225_=_C3423 ,C2225_=_C3424 ,\nC2225_=_C3431 ,C2228_=_C2230 ,C2228_=_C2231 ,C2228_=_C2232 ,C2228_=_C2234 ,C2228_=_C2235 ,\nC2228_=_C2237 ,C2228_=_C3584 ,C2228_=_C3585 ,C2230_=_C2231 ,C2230_=_C2232 ,C2230_=_C2234 ,\nC2230_=_C2235 ,C2230_=_C2237 ,C2230_=_C2472 ,C2230_=_C3558 ,C2230_=_C3708 ,C2230_=_C3711 ,\nC2231_=_C2232 ,C2231_=_C2234 ,C2231_=_C2235 ,C2231_=_C2237 ,C2231_=_C2413 ,C2231_=_C3224 ,\nC2231_=_C3468 ,C2231_=_C3651 ,C2231_=_C3742 ,C2231_=_C3744 ,C2232_=_C2234 ,C2232_=_C2235 ,\nC2232_=_C2237 ,C2232_=_C2417 ,C2232_=_C3474 ,C2232_=_C3654 ,C2234_=_C2235 ,C2234_=_C2237 ,\nC2234_=_C2419 ,C2234_=_C2479 ,C2234_=_C3476 ,C2234_=_C3656 ,C2234_=_C3932 ,C2235_=_C2237 ,\nC2235_=_C2420 ,C2235_=_C2639 ,C2235_=_C3477 ,C2235_=_C3498 ,C2235_=_C3657 ,C2235_=_C3970 ,\nC2235_=_C4034 ,C2237_=_C4026 ,C2239_=_C2240 ,C2239_=_C2241 ,C2239_=_C2242 ,C2239_=_C2243 ,\nC2239_=_C2245 ,C2239_=_C2246 ,C2239_=_C2247 ,C2239_=_C2250 ,C2239_=_C2251 ,C2239_=_C2253 ,\nC2239_=_C2255 ,C2240_=_C2241 ,C2240_=_C2242 ,C2240_=_C2243 ,C2240_=_C2245 ,C2240_=_C2246 ,\nC2240_=_C2247 ,C2240_=_C2250 ,C2240_=_C2251 ,C2240_=_C2253 ,C2240_=_C2255 ,C2240_=_C3047 ,\nC2240_=_C3049 ,C2240_=_C3053 ,C2241_=_C2242 ,C2241_=_C2243 ,C2241_=_C2245 ,C2241_=_C2246 ,\nC2241_=_C2247 ,C2241_=_C2250 ,C2241_=_C2251 ,C2241_=_C2253 ,C2241_=_C2255 ,C2241_=_C2285 ,\nC2241_=_C2628 ,C2241_=_C3123 ,C2241_=_C3124 ,C2241_=_C3128 ,C2241_=_C3129 ,C2242_=_C2243 ,\nC2242_=_C2245 ,C2242_=_C2246 ,C2242_=_C2247 ,C2242_=_C2250 ,C2242_=_C2251 ,C2242_=_C2253 ,\nC2242_=_C2255 ,C2242_=_C3356 ,C2242_=_C3361 ,C2242_=_C3362 ,C2243_=_C2245 ,C2243_=_C2246 ,\nC2243_=_C2247 ,C2243_=_C2250 ,C2243_=_C2251 ,C2243_=_C2253 ,C2243_=_C2255 ,C2243_=_C2825 ,\nC2243_=_C3396 ,C2245_=_C2246 ,C2245_=_C2247 ,C2245_=_C2250 ,C2245_=_C2251 ,C2245_=_C2253 ,\nC2245_=_C2255 ,C2245_=_C2636 ,C2245_=_C2665 ,C2245_=_C3795 ,C2245_=_C3797 ,C2246_=_C2247 ,\nC2246_=_C2250 ,C2246_=_C2251 ,C2246_=_C2253 ,C2246_=_C2255 ,C2246_=_C2829 ,C2246_=_C3811 ,\nC2247_=_C2250 ,C2247_=_C2251 ,C2247_=_C2253 ,C2247_=_C2255 ,C2247_=_C3866 ,C2247_=_C3868 ,\nC2247_=_C3871 ,C2250_=_C2251 ,C2250_=_C2253 ,C2250_=_C2255 ,C2250_=_C3497 ,C2250_=_C3969 ,\nC2250_=_C4006 ,C2250_=_C4009 ,C2251_=_C2253 ,C2251_=_C2255 ,C2253_=_C2255 ,C2253_=_C3748 ,\nC2253_=_C3974 ,C2253_=_C4105 ,C2255_=_C3936 ,C2263_=_C2267 ,C2263_=_C2275 ,C2263_=_C2523 ,\nC2263_=_C2581 ,C2263_=_C2746 ,C2263_=_C3078 ,C2263_=_C3184 ,C2263_=_C3200 ,C2263_=_C3282 ,\nC2263_=_C3396 ,C2263_=_C3490 ,C2263_=_C3491 ,C2263_=_C3492 ,C2263_=_C3494 ,C2263_=_C3496 ,\nC2263_=_C3497 ,C2263_=_C3498 ,C2263_=_C3499 ,C2263_=_C3500 ,C2267_=_C2275 ,C2267_=_C2333 ,\nC2267_=_C2452 ,C2267_=_C2737 ,C2267_=_C2750 ,C2267_=_C2859 ,C2267_=_C3081 ,C2267_=_C3189 ,\nC2267_=_C3346 ,C2267_=_C3438 ,C2267_=_C3455 ,C2267_=_C3570 ,C2267_=_C3588 ,C2267_=_C3745 ,\nC2267_=_C3746 ,C2267_=_C3747 ,C2267_=_C3748 ,C2267_=_C3749 ,C2267_=_C3750 ,C2267_=_C3751 ,\nC2275_=_C2394 ,C2275_=_C2606 ,C2275_=_C2933 ,C2275_=_C3118 ,C2275_=_C3218 ,C2275_=_C3391 ,\nC2275_=_C3742 ,C2275_=_C3803 ,C2275_=_C3824 ,C2275_=_C3848 ,C2275_=_C3942 ,C2275_=_C3999 ,\nC2275_=_C4006 ,C2275_=_C4092 ,C2275_=_C4093 ,C2275_=_C4095 ,C2275_=_C4096 ,C2275_=_C4097 ,\nC2279_=_C2280 ,C2279_=_C2281 ,C2279_=_C2282 ,C2279_=_C2284 ,C2279_=_C2285 ,C2279_=_C2286 ,\nC2279_=_C2288 ,C2279_=_C2289 ,C2279_=_C2290 ,C2279_=_C2291 ,C2279_=_C2292 ,C2279_=_C2293 ,\nC2279_=_C2294 ,C2279_=_C2295 ,C2279_=_C2296 ,C2279_=_C2298 ,C2279_=_C2299 ,C2279_=_C2300 ,\nC2280_=_C2281 ,C2280_=_C2282 ,C2280_=_C2284 ,C2280_=_C2285 ,C2280_=_C2286 ,C2280_=_C2288 ,\nC2280_=_C2289 ,C2280_=_C2290 ,C2280_=_C2291 ,C2280_=_C2292 ,C2280_=_C2293 ,C2280_=_C2294 ,\nC2280_=_C2295 ,C2280_=_C2296 ,C2280_=_C2298 ,C2280_=_C2299 ,C2280_=_C2300 ,C2280_=_C2366 ,\nC2281_=_C2282 ,C2281_=_C2284 ,C2281_=_C2285 ,C2281_=_C2286 ,C2281_=_C2288 ,C2281_=_C2289 ,\nC2281_=_C2290 ,C2281_=_C2291 ,C2281_=_C2292 ,C2281_=_C2293 ,C2281_=_C2294 ,C2281_=_C2295 ,\nC2281_=_C2296 ,C2281_=_C2298 ,C2281_=_C2299 ,C2281_=_C2300 ,C2281_=_C2424 ,C2281_=_C2434 ,\nC2282_=_C2284 ,C2282_=_C2285 ,C2282_=_C2286 ,C2282_=_C2288 ,C2282_=_C2289 ,C2282_=_C2290 ,\nC2282_=_C2291 ,C2282_=_C2292 ,C2282_=_C2293 ,C2282_=_C2294 ,C2282_=_C2295 ,C2282_=_C2296 ,\nC2282_=_C2298 ,C2282_=_C2299 ,C2282_=_C2300 ,C2282_=_C2616 ,C2282_=_C2620 ,C2284_=_C2285 ,\nC2284_=_C2286 ,C2284_=_C2288 ,C2284_=_C2289 ,C2284_=_C2290 ,C2284_=_C2291 ,C2284_=_C2292 ,\nC2284_=_C2293 ,C2284_=_C2294 ,C2284_=_C2295 ,C2284_=_C2296 ,C2284_=_C2298 ,C2284_=_C2299 ,\nC2284_=_C2300 ,C2284_=_C2648 ,C2285_=_C2286 ,C2285_=_C2288 ,C2285_=_C2289 ,C2285_=_C2290 ,\nC2285_=_C2291 ,C2285_=_C2292 ,C2285_=_C2293 ,C2285_=_C2294 ,C2285_=_C2295 ,C2285_=_C2296 ,\nC2285_=_C2298 ,C2285_=_C2299 ,C2285_=_C2300 ,C2285_=_C2628 ,C2285_=_C3123 ,C2285_=_C3124 ,\nC2285_=_C3128 ,C2285_=_C3129 ,C2286_=_C2288 ,C2286_=_C2289 ,C2286_=_C2290 ,C2286_=_C2291 ,\nC2286_=_C2292 ,C2286_=_C2293 ,C2286_=_C2294 ,C2286_=_C2295 ,C2286_=_C2296 ,C2286_=_C2298 ,\nC2286_=_C2299 ,C2286_=_C2300 ,C2286_=_C2659 ,C2286_=_C3597 ,C2286_=_C3608 ,C2288_=_C2289 ,\nC2288_=_C2290 ,C2288_=_C2291 ,C2288_=_C2292 ,C2288_=_C2293 ,C2288_=_C2294 ,C2288_=_C2295 ,\nC2288_=_C2296 ,C2288_=_C2298 ,C2288_=_C2299 ,C2288_=_C2300 ,C2288_=_C2632 ,C2288_=_C3492 ,\nC2288_=_C3622 ,C2288_=_C3638 ,C2289_=_C2290 ,C2289_=_C2291 ,C2289_=_C2292 ,C2289_=_C2293 ,\nC2289_=_C2294 ,C2289_=_C2295 ,C2289_=_C2296 ,C2289_=_C2298 ,C2289_=_C2299 ,C2289_=_C2300 ,\nC2289_=_C2633 ,C2289_=_C3623 ,C2289_=_C3682 ,C2290_=_C2291 ,C2290_=_C2292 ,C2290_=_C2293 ,\nC2290_=_C2294 ,C2290_=_C2295 ,C2290_=_C2296 ,C2290_=_C2298 ,C2290_=_C2299 ,C2290_=_C2300 ,\nC2290_=_C3225 ,C2290_=_C3470 ,C2290_=_C3768 ,C2290_=_C3773 ,C2291_=_C2292 ,C2291_=_C2293 ,\nC2291_=_C2294 ,C2291_=_C2295 ,C2291_=_C2296 ,C2291_=_C2298 ,C2291_=_C2299 ,C2291_=_C2300 ,\nC2291_=_C3471 ,C2291_=_C3788 ,C2292_=_C2293 ,C2292_=_C2294 ,C2292_=_C2295 ,C2292_=_C2296 ,\nC2292_=_C2298 ,C2292_=_C2299 ,C2292_=_C2300 ,C2293_=_C2294 ,C2293_=_C2295 ,C2293_=_C2296 ,\nC2293_=_C2298 ,C2293_=_C2299 ,C2293_=_C2300 ,C2293_=_C3625 ,C2294_=_C2295 ,C2294_=_C2296 ,\nC2294_=_C2298 ,C2294_=_C2299 ,C2294_=_C2300 ,C2294_=_C2475 ,C2294_=_C2637 ,C2294_=_C3626 ,\nC2294_=_C3909 ,C2295_=_C2296 ,C2295_=_C2298 ,C2295_=_C2299 ,C2295_=_C2300 ,C2295_=_C3627 ,\nC2296_=_C2298 ,C2296_=_C2299 ,C2296_=_C2300 ,C2296_=_C3916 ,C2298_=_C2299 ,C2298_=_C2300 ,\nC2298_=_C4062 ,C2299_=_C2300 ,C2299_=_C4092 ,C2300_=_C3632 ,C2300_=_C4097 ,C2323_=_C2324 ,\nC2323_=_C2333 ,C2323_=_C2335 ,C2323_=_C2336 ,C2323_=_C2401 ,C2323_=_C2402 ,C2323_=_C2403 ,\nC2323_=_C2404 ,C2323_=_C2405 ,C2323_=_C2406 ,C2323_=_C2407 ,C2323_=_C2408 ,C2323_=_C2411 ,\nC2323_=_C2413 ,C2323_=_C2415 ,C2323_=_C2417 ,C2323_=_C2418 ,C2323_=_C2419 ,C2323_=_C2420 ,\nC2323_=_C2421 ,C2324_=_C2333 ,C2324_=_C2335 ,C2324_=_C2336 ,C2324_=_C2464 ,C2324_=_C2465 ,\nC2324_=_C2466 ,C2324_=_C2467 ,C2324_=_C2468 ,C2324_=_C2469 ,C2324_=_C2470 ,C2324_=_C2471 ,\nC2324_=_C2472 ,C2324_=_C2473 ,C2324_=_C2474 ,C2324_=_C2475 ,C2324_=_C2477 ,C2324_=_C2478 ,\nC2324_=_C2479 ,C2324_=_C2480 ,C2324_=_C2481 ,C2333_=_C2335 ,C2333_=_C2336 ,C2333_=_C2452 ,\nC2333_=_C2737 ,C2333_=_C2750 ,C2333_=_C2859 ,C2333_=_C3081 ,C2333_=_C3189 ,C2333_=_C3346 ,\nC2333_=_C3438 ,C2333_=_C3455 ,C2333_=_C3570 ,C2333_=_C3588 ,C2333_=_C3745 ,C2333_=_C3746 ,\nC2333_=_C3747</w:t>
      </w:r>
    </w:p>
    <w:p>
      <w:pPr>
        <w:pStyle w:val="PreformattedText"/>
        <w:bidi w:val="0"/>
        <w:spacing w:before="0" w:after="0"/>
        <w:jc w:val="left"/>
        <w:rPr/>
      </w:pPr>
      <w:r>
        <w:rPr/>
        <w:t xml:space="preserve"> </w:t>
      </w:r>
      <w:r>
        <w:rPr/>
        <w:t>,C2333_=_C3748 ,C2333_=_C3749 ,C2333_=_C3750 ,C2333_=_C3751 ,C2335_=_C2336 ,\nC2335_=_C2862 ,C2335_=_C3049 ,C2335_=_C3128 ,C2335_=_C3336 ,C2335_=_C3361 ,C2335_=_C3883 ,\nC2335_=_C3932 ,C2335_=_C3934 ,C2335_=_C3935 ,C2335_=_C3936 ,C2336_=_C2513 ,C2336_=_C2620 ,\nC2336_=_C2687 ,C2336_=_C2804 ,C2336_=_C3022 ,C2336_=_C3152 ,C2336_=_C3167 ,C2336_=_C3431 ,\nC2336_=_C3485 ,C2336_=_C3584 ,C2336_=_C3768 ,C2336_=_C3868 ,C2336_=_C4023 ,C2336_=_C4024 ,\nC2336_=_C4025 ,C2336_=_C4026 ,C2366_=_C2434 ,C2366_=_C2488 ,C2366_=_C2616 ,C2366_=_C2648 ,\nC2366_=_C2812 ,C2366_=_C2970 ,C2366_=_C3124 ,C2366_=_C3597 ,C2366_=_C3622 ,C2366_=_C3623 ,\nC2366_=_C3624 ,C2366_=_C3625 ,C2366_=_C3626 ,C2366_=_C3627 ,C2366_=_C3628 ,C2366_=_C3629 ,\nC2366_=_C3631 ,C2366_=_C3632 ,C2382_=_C2384 ,C2382_=_C2388 ,C2382_=_C2394 ,C2382_=_C2424 ,\nC2382_=_C2791 ,C2382_=_C2822 ,C2382_=_C2823 ,C2382_=_C2824 ,C2382_=_C2825 ,C2382_=_C2826 ,\nC2382_=_C2827 ,C2382_=_C2828 ,C2382_=_C2829 ,C2382_=_C2830 ,C2382_=_C2831 ,C2382_=_C2832 ,\nC2382_=_C2833 ,C2382_=_C2834 ,C2382_=_C2835 ,C2382_=_C2836 ,C2384_=_C2388 ,C2384_=_C2394 ,\nC2384_=_C2504 ,C2384_=_C2745 ,C2384_=_C2794 ,C2384_=_C2921 ,C2384_=_C3012 ,C2384_=_C3105 ,\nC2384_=_C3222 ,C2384_=_C3224 ,C2384_=_C3225 ,C2384_=_C3226 ,C2384_=_C3227 ,C2384_=_C3228 ,\nC2384_=_C3229 ,C2384_=_C3231 ,C2384_=_C3233 ,C2384_=_C3235 ,C2384_=_C3236 ,C2384_=_C3237 ,\nC2384_=_C3238 ,C2388_=_C2394 ,C2388_=_C2749 ,C2388_=_C2941 ,C2388_=_C3424 ,C2388_=_C3651 ,\nC2388_=_C3652 ,C2388_=_C3653 ,C2388_=_C3654 ,C2388_=_C3655 ,C2388_=_C3656 ,C2388_=_C3657 ,\nC2388_=_C3660 ,C2388_=_C3661 ,C2388_=_C3662 ,C2394_=_C2606 ,C2394_=_C2933 ,C2394_=_C3118 ,\nC2394_=_C3218 ,C2394_=_C3391 ,C2394_=_C3742 ,C2394_=_C3803 ,C2394_=_C3824 ,C2394_=_C3848 ,\nC2394_=_C3942 ,C2394_=_C3999 ,C2394_=_C4006 ,C2394_=_C4092 ,C2394_=_C4093 ,C2394_=_C4095 ,\nC2394_=_C4096 ,C2394_=_C4097 ,C2401_=_C2402 ,C2401_=_C2403 ,C2401_=_C2404 ,C2401_=_C2405 ,\nC2401_=_C2406 ,C2401_=_C2407 ,C2401_=_C2408 ,C2401_=_C2411 ,C2401_=_C2413 ,C2401_=_C2415 ,\nC2401_=_C2417 ,C2401_=_C2418 ,C2401_=_C2419 ,C2401_=_C2420 ,C2401_=_C2421 ,C2401_=_C2518 ,\nC2401_=_C2522 ,C2401_=_C2523 ,C2401_=_C2530 ,C2401_=_C2535 ,C2401_=_C2536 ,C2402_=_C2403 ,\nC2402_=_C2404 ,C2402_=_C2405 ,C2402_=_C2406 ,C2402_=_C2407 ,C2402_=_C2408 ,C2402_=_C2411 ,\nC2402_=_C2413 ,C2402_=_C2415 ,C2402_=_C2417 ,C2402_=_C2418 ,C2402_=_C2419 ,C2402_=_C2420 ,\nC2402_=_C2421 ,C2402_=_C2737 ,C2403_=_C2404 ,C2403_=_C2405 ,C2403_=_C2406 ,C2403_=_C2407 ,\nC2403_=_C2408 ,C2403_=_C2411 ,C2403_=_C2413 ,C2403_=_C2415 ,C2403_=_C2417 ,C2403_=_C2418 ,\nC2403_=_C2419 ,C2403_=_C2420 ,C2403_=_C2421 ,C2403_=_C2940 ,C2403_=_C2941 ,C2403_=_C2949 ,\nC2404_=_C2405 ,C2404_=_C2406 ,C2404_=_C2407 ,C2404_=_C2408 ,C2404_=_C2411 ,C2404_=_C2413 ,\nC2404_=_C2415 ,C2404_=_C2417 ,C2404_=_C2418 ,C2404_=_C2419 ,C2404_=_C2420 ,C2404_=_C2421 ,\nC2404_=_C2626 ,C2404_=_C3078 ,C2404_=_C3081 ,C2404_=_C3086 ,C2404_=_C3087 ,C2405_=_C2406 ,\nC2405_=_C2407 ,C2405_=_C2408 ,C2405_=_C2411 ,C2405_=_C2413 ,C2405_=_C2415 ,C2405_=_C2417 ,\nC2405_=_C2418 ,C2405_=_C2419 ,C2405_=_C2420 ,C2405_=_C2421 ,C2405_=_C2470 ,C2405_=_C3282 ,\nC2405_=_C3284 ,C2406_=_C2407 ,C2406_=_C2408 ,C2406_=_C2411 ,C2406_=_C2413 ,C2406_=_C2415 ,\nC2406_=_C2417 ,C2406_=_C2418 ,C2406_=_C2419 ,C2406_=_C2420 ,C2406_=_C2421 ,C2406_=_C3346 ,\nC2406_=_C3352 ,C2407_=_C2408 ,C2407_=_C2411 ,C2407_=_C2413 ,C2407_=_C2415 ,C2407_=_C2417 ,\nC2407_=_C2418 ,C2407_=_C2419 ,C2407_=_C2420 ,C2407_=_C2421 ,C2407_=_C3222 ,C2407_=_C3423 ,\nC2407_=_C3424 ,C2407_=_C3431 ,C2408_=_C2411 ,C2408_=_C2413 ,C2408_=_C2415 ,C2408_=_C2417 ,\nC2408_=_C2418 ,C2408_=_C2419 ,C2408_=_C2420 ,C2408_=_C2421 ,C2408_=_C3455 ,C2411_=_C2413 ,\nC2411_=_C2415 ,C2411_=_C2417 ,C2411_=_C2418 ,C2411_=_C2419 ,C2411_=_C2420 ,C2411_=_C2421 ,\nC2411_=_C3491 ,C2411_=_C3588 ,C2413_=_C2415 ,C2413_=_C2417 ,C2413_=_C2418 ,C2413_=_C2419 ,\nC2413_=_C2420 ,C2413_=_C2421 ,C2413_=_C3224 ,C2413_=_C3468 ,C2413_=_C3651 ,C2413_=_C3742 ,\nC2413_=_C3744 ,C2415_=_C2417 ,C2415_=_C2418 ,C2415_=_C2419 ,C2415_=_C2420 ,C2415_=_C2421 ,\nC2415_=_C2474 ,C2415_=_C3745 ,C2415_=_C3883 ,C2417_=_C2418 ,C2417_=_C2419 ,C2417_=_C2420 ,\nC2417_=_C2421 ,C2417_=_C3474 ,C2417_=_C3654 ,C2418_=_C2419 ,C2418_=_C2420 ,C2418_=_C2421 ,\nC2418_=_C3228 ,C2418_=_C3496 ,C2418_=_C3968 ,C2418_=_C3999 ,C2418_=_C4001 ,C2419_=_C2420 ,\nC2419_=_C2421 ,C2419_=_C2479 ,C2419_=_C3476 ,C2419_=_C3656 ,C2419_=_C3932 ,C2420_=_C2421 ,\nC2420_=_C2639 ,C2420_=_C3477 ,C2420_=_C3498 ,C2420_=_C3657 ,C2420_=_C3970 ,C2420_=_C4034 ,\nC2421_=_C2480 ,C2421_=_C3750 ,C2424_=_C2434 ,C2424_=_C2791 ,C2424_=_C2822 ,C2424_=_C2823 ,\nC2424_=_C2824 ,C2424_=_C2825 ,C2424_=_C2826 ,C2424_=_C2827 ,C2424_=_C2828 ,C2424_=_C2829 ,\nC2424_=_C2830 ,C2424_=_C2831 ,C2424_=_C2832 ,C2424_=_C2833 ,C2424_=_C2834 ,C2424_=_C2835 ,\nC2424_=_C2836 ,C2434_=_C2488 ,C2434_=_C2616 ,C2434_=_C2648 ,C2434_=_C2812 ,C2434_=_C2970 ,\nC2434_=_C3124 ,C2434_=_C3597 ,C2434_=_C3622 ,C2434_=_C3623 ,C2434_=_C3624 ,C2434_=_C3625 ,\nC2434_=_C3626 ,C2434_=_C3627 ,C2434_=_C3628 ,C2434_=_C3629 ,C2434_=_C3631 ,C2434_=_C3632 ,\nC2452_=_C2737 ,C2452_=_C2750 ,C2452_=_C2859 ,C2452_=_C3081 ,C2452_=_C3189 ,C2452_=_C3346 ,\nC2452_=_C3438 ,C2452_=_C3455 ,C2452_=_C3570 ,C2452_=_C3588 ,C2452_=_C3745 ,C2452_=_C3746 ,\nC2452_=_C3747 ,C2452_=_C3748 ,C2452_=_C3749 ,C2452_=_C3750 ,C2452_=_C3751 ,C2464_=_C2465 ,\nC2464_=_C2466 ,C2464_=_C2467 ,C2464_=_C2468 ,C2464_=_C2469 ,C2464_=_C2470 ,C2464_=_C2471 ,\nC2464_=_C2472 ,C2464_=_C2473 ,C2464_=_C2474 ,C2464_=_C2475 ,C2464_=_C2477 ,C2464_=_C2478 ,\nC2464_=_C2479 ,C2464_=_C2480 ,C2464_=_C2481 ,C2465_=_C2466 ,C2465_=_C2467 ,C2465_=_C2468 ,\nC2465_=_C2469 ,C2465_=_C2470 ,C2465_=_C2471 ,C2465_=_C2472 ,C2465_=_C2473 ,C2465_=_C2474 ,\nC2465_=_C2475 ,C2465_=_C2477 ,C2465_=_C2478 ,C2465_=_C2479 ,C2465_=_C2480 ,C2465_=_C2481 ,\nC2465_=_C2772 ,C2466_=_C2467 ,C2466_=_C2468 ,C2466_=_C2469 ,C2466_=_C2470 ,C2466_=_C2471 ,\nC2466_=_C2472 ,C2466_=_C2473 ,C2466_=_C2474 ,C2466_=_C2475 ,C2466_=_C2477 ,C2466_=_C2478 ,\nC2466_=_C2479 ,C2466_=_C2480 ,C2466_=_C2481 ,C2467_=_C2468 ,C2467_=_C2469 ,C2467_=_C2470 ,\nC2467_=_C2471 ,C2467_=_C2472 ,C2467_=_C2473 ,C2467_=_C2474 ,C2467_=_C2475 ,C2467_=_C2477 ,\nC2467_=_C2478 ,C2467_=_C2479 ,C2467_=_C2480 ,C2467_=_C2481 ,C2467_=_C2859 ,C2467_=_C2862 ,\nC2467_=_C2871 ,C2468_=_C2469 ,C2468_=_C2470 ,C2468_=_C2471 ,C2468_=_C2472 ,C2468_=_C2473 ,\nC2468_=_C2474 ,C2468_=_C2475 ,C2468_=_C2477 ,C2468_=_C2478 ,C2468_=_C2479 ,C2468_=_C2480 ,\nC2468_=_C2481 ,C2468_=_C2961 ,C2469_=_C2470 ,C2469_=_C2471 ,C2469_=_C2472 ,C2469_=_C2473 ,\nC2469_=_C2474 ,C2469_=_C2475 ,C2469_=_C2477 ,C2469_=_C2478 ,C2469_=_C2479 ,C2469_=_C2480 ,\nC2469_=_C2481 ,C2470_=_C2471 ,C2470_=_C2472 ,C2470_=_C2473 ,C2470_=_C2474 ,C2470_=_C2475 ,\nC2470_=_C2477 ,C2470_=_C2478 ,C2470_=_C2479 ,C2470_=_C2480 ,C2470_=_C2481 ,C2470_=_C3282 ,\nC2470_=_C3284 ,C2471_=_C2472 ,C2471_=_C2473 ,C2471_=_C2474 ,C2471_=_C2475 ,C2471_=_C2477 ,\nC2471_=_C2478 ,C2471_=_C2479 ,C2471_=_C2480 ,C2471_=_C2481 ,C2472_=_C2473 ,C2472_=_C2474 ,\nC2472_=_C2475 ,C2472_=_C2477 ,C2472_=_C2478 ,C2472_=_C2479 ,C2472_=_C2480 ,C2472_=_C2481 ,\nC2472_=_C3558 ,C2472_=_C3708 ,C2472_=_C3711 ,C2473_=_C2474 ,C2473_=_C2475 ,C2473_=_C2477 ,\nC2473_=_C2478 ,C2473_=_C2479 ,C2473_=_C2480 ,C2473_=_C2481 ,C2474_=_C2475 ,C2474_=_C2477 ,\nC2474_=_C2478 ,C2474_=_C2479 ,C2474_=_C2480 ,C2474_=_C2481 ,C2474_=_C3745 ,C2474_=_C3883 ,\nC2475_=_C2477 ,C2475_=_C2478 ,C2475_=_C2479 ,C2475_=_C2480 ,C2475_=_C2481 ,C2475_=_C2637 ,\nC2475_=_C3626 ,C2475_=_C3909 ,C2477_=_C2478 ,C2477_=_C2479 ,C2477_=_C2480 ,C2477_=_C2481 ,\nC2478_=_C2479 ,C2478_=_C2480 ,C2478_=_C2481 ,C2479_=_C2480 ,C2479_=_C2481 ,C2479_=_C3476 ,\nC2479_=_C3656 ,C2479_=_C3932 ,C2480_=_C2481 ,C2480_=_C3750 ,C2488_=_C2496 ,C2488_=_C2498 ,\nC2488_=_C2616 ,C2488_=_C2648 ,C2488_=_C2812 ,C2488_=_C2970 ,C2488_=_C3124 ,C2488_=_C3597 ,\nC2488_=_C3622 ,C2488_=_C3623 ,C2488_=_C3624 ,C2488_=_C3625 ,C2488_=_C3626 ,C2488_=_C3627 ,\nC2488_=_C3628 ,C2488_=_C3629 ,C2488_=_C3631 ,C2488_=_C3632 ,C2496_=_C2498 ,C2496_=_C2535 ,\nC2496_=_C2552 ,C2496_=_C2934 ,C2496_=_C3025 ,C2496_=_C3154 ,C2496_=_C3314 ,C2496_=_C3554 ,\nC2496_=_C3708 ,C2496_=_C3759 ,C2496_=_C3795 ,C2496_=_C3855 ,C2496_=_C3985 ,C2496_=_C4034 ,\nC2498_=_C2555 ,C2498_=_C2937 ,C2498_=_C3027 ,C2498_=_C3156 ,C2498_=_C3194 ,C2498_=_C3315 ,\nC2498_=_C3608 ,C2498_=_C3650 ,C2498_=_C3711 ,C2498_=_C3780 ,C2498_=_C3797 ,C2498_=_C3856 ,\nC2504_=_C2513 ,C2504_=_C2745 ,C2504_=_C2794 ,C2504_=_C2921 ,C2504_=_C3012 ,C2504_=_C3105 ,\nC2504_=_C3222 ,C2504_=_C3224 ,C2504_=_C3225 ,C2504_=_C3226 ,C2504_=_C3227 ,C2504_=_C3228 ,\nC2504_=_C3229 ,C2504_=_C3231 ,C2504_=_C3233 ,C2504_=_C3235 ,C2504_=_C3236 ,C2504_=_C3237 ,\nC2504_=_C3238 ,C2513_=_C2620 ,C2513_=_C2687 ,C2513_=_C2804 ,C2513_=_C3022 ,C2513_=_C3152 ,\nC2513_=_C3167 ,C2513_=_C3431 ,C2513_=_C3485 ,C2513_=_C3584 ,C2513_=_C3768 ,C2513_=_C3868 ,\nC2513_=_C4023 ,C2513_=_C4024 ,C2513_=_C4025 ,C2513_=_C4026 ,C2518_=_C2522 ,C2518_=_C2523 ,\nC2518_=_C2530 ,C2518_=_C2535 ,C2518_=_C2536 ,C2518_=_C2625 ,C2518_=_C2626 ,C2518_=_C2627 ,\nC2518_=_C2628 ,C2518_=_C2629 ,C2518_=_C2630 ,C2518_=_C2632 ,C2518_=_C2633 ,C2518_=_C2634 ,\nC2518_=_C2635 ,C2518_=_C2636 ,C2518_=_C2637 ,C2518_=_C2638 ,C2518_=_C2639 ,C2522_=_C2523 ,\nC2522_=_C2530 ,C2522_=_C2535 ,C2522_=_C2536 ,C2522_=_C2892 ,C2522_=_C2940 ,C2522_=_C3258 ,\nC2522_=_C3271 ,C2522_=_C3423 ,C2522_=_C3468 ,C2522_=_C3469 ,C2522_=_C3470 ,C2522_=_C3471 ,\nC2522_=_C3472 ,C2522_=_C3473 ,C2522_=_C3474 ,C2522_=_C3475 ,C2522_=_C3476 ,C2522_=_C3477 ,\nC2522_=_C3479 ,C2523_=_C2530 ,C2523_=_C2535 ,C2523_=_C2536 ,C2523_=_C2581 ,C2523_=_C2746 ,\nC2523_=_C3078 ,C2523_=_C3184 ,C2523_=_C3200 ,C2523_=_C3282 ,C2523_=_C3396 ,C2523_=_C3490 ,\nC2523_=_C3491 ,C2523_=_C3492 ,C2523_=_C3494 ,C2523_=_C3496 ,C2523_=_C3497 ,C2523_=_C3498 ,\nC2523_=_C3499 ,C2523_=_C3500 ,C2530_=_C2535 ,C2530_=_C2536 ,C2530_=_C2961 ,C2530_=_C2975 ,\nC2530_=_C3284 ,C2530_=_C3440 ,C2530_=_C3866 ,C2530_=_C3968 ,C2530_=_C3969</w:t>
      </w:r>
    </w:p>
    <w:p>
      <w:pPr>
        <w:pStyle w:val="PreformattedText"/>
        <w:bidi w:val="0"/>
        <w:spacing w:before="0" w:after="0"/>
        <w:jc w:val="left"/>
        <w:rPr/>
      </w:pPr>
      <w:r>
        <w:rPr/>
        <w:t xml:space="preserve"> </w:t>
      </w:r>
      <w:r>
        <w:rPr/>
        <w:t>,C2530_=_C3970 ,\nC2530_=_C3971 ,C2530_=_C3972 ,C2530_=_C3973 ,C2530_=_C3974 ,C2535_=_C2536 ,C2535_=_C2552 ,\nC2535_=_C2934 ,C2535_=_C3025 ,C2535_=_C3154 ,C2535_=_C3314 ,C2535_=_C3554 ,C2535_=_C3708 ,\nC2535_=_C3759 ,C2535_=_C3795 ,C2535_=_C3855 ,C2535_=_C3985 ,C2535_=_C4034 ,C2536_=_C2706 ,\nC2536_=_C2871 ,C2536_=_C2905 ,C2536_=_C3270 ,C2536_=_C3393 ,C2536_=_C3421 ,C2536_=_C3675 ,\nC2536_=_C3773 ,C2536_=_C3788 ,C2536_=_C3817 ,C2536_=_C3882 ,C2536_=_C3926 ,C2536_=_C3955 ,\nC2536_=_C3994 ,C2536_=_C4046 ,C2536_=_C4098 ,C2544_=_C2552 ,C2544_=_C2555 ,C2544_=_C3047 ,\nC2544_=_C3123 ,C2544_=_C3146 ,C2544_=_C3305 ,C2544_=_C3356 ,C2544_=_C3558 ,C2544_=_C3559 ,\nC2552_=_C2555 ,C2552_=_C2934 ,C2552_=_C3025 ,C2552_=_C3154 ,C2552_=_C3314 ,C2552_=_C3554 ,\nC2552_=_C3708 ,C2552_=_C3759 ,C2552_=_C3795 ,C2552_=_C3855 ,C2552_=_C3985 ,C2552_=_C4034 ,\nC2555_=_C2937 ,C2555_=_C3027 ,C2555_=_C3156 ,C2555_=_C3194 ,C2555_=_C3315 ,C2555_=_C3608 ,\nC2555_=_C3650 ,C2555_=_C3711 ,C2555_=_C3780 ,C2555_=_C3797 ,C2555_=_C3856 ,C2581_=_C2746 ,\nC2581_=_C3078 ,C2581_=_C3184 ,C2581_=_C3200 ,C2581_=_C3282 ,C2581_=_C3396 ,C2581_=_C3490 ,\nC2581_=_C3491 ,C2581_=_C3492 ,C2581_=_C3494 ,C2581_=_C3496 ,C2581_=_C3497 ,C2581_=_C3498 ,\nC2581_=_C3499 ,C2581_=_C3500 ,C2606_=_C2933 ,C2606_=_C3118 ,C2606_=_C3218 ,C2606_=_C3391 ,\nC2606_=_C3742 ,C2606_=_C3803 ,C2606_=_C3824 ,C2606_=_C3848 ,C2606_=_C3942 ,C2606_=_C3999 ,\nC2606_=_C4006 ,C2606_=_C4092 ,C2606_=_C4093 ,C2606_=_C4095 ,C2606_=_C4096 ,C2606_=_C4097 ,\nC2616_=_C2620 ,C2616_=_C2648 ,C2616_=_C2812 ,C2616_=_C2970 ,C2616_=_C3124 ,C2616_=_C3597 ,\nC2616_=_C3622 ,C2616_=_C3623 ,C2616_=_C3624 ,C2616_=_C3625 ,C2616_=_C3626 ,C2616_=_C3627 ,\nC2616_=_C3628 ,C2616_=_C3629 ,C2616_=_C3631 ,C2616_=_C3632 ,C2620_=_C2687 ,C2620_=_C2804 ,\nC2620_=_C3022 ,C2620_=_C3152 ,C2620_=_C3167 ,C2620_=_C3431 ,C2620_=_C3485 ,C2620_=_C3584 ,\nC2620_=_C3768 ,C2620_=_C3868 ,C2620_=_C4023 ,C2620_=_C4024 ,C2620_=_C4025 ,C2620_=_C4026 ,\nC2625_=_C2626 ,C2625_=_C2627 ,C2625_=_C2628 ,C2625_=_C2629 ,C2625_=_C2630 ,C2625_=_C2632 ,\nC2625_=_C2633 ,C2625_=_C2634 ,C2625_=_C2635 ,C2625_=_C2636 ,C2625_=_C2637 ,C2625_=_C2638 ,\nC2625_=_C2639 ,C2625_=_C2882 ,C2625_=_C2884 ,C2625_=_C2888 ,C2626_=_C2627 ,C2626_=_C2628 ,\nC2626_=_C2629 ,C2626_=_C2630 ,C2626_=_C2632 ,C2626_=_C2633 ,C2626_=_C2634 ,C2626_=_C2635 ,\nC2626_=_C2636 ,C2626_=_C2637 ,C2626_=_C2638 ,C2626_=_C2639 ,C2626_=_C3078 ,C2626_=_C3081 ,\nC2626_=_C3086 ,C2626_=_C3087 ,C2627_=_C2628 ,C2627_=_C2629 ,C2627_=_C2630 ,C2627_=_C2632 ,\nC2627_=_C2633 ,C2627_=_C2634 ,C2627_=_C2635 ,C2627_=_C2636 ,C2627_=_C2637 ,C2627_=_C2638 ,\nC2627_=_C2639 ,C2627_=_C3105 ,C2627_=_C3115 ,C2627_=_C3117 ,C2627_=_C3118 ,C2627_=_C3120 ,\nC2628_=_C2629 ,C2628_=_C2630 ,C2628_=_C2632 ,C2628_=_C2633 ,C2628_=_C2634 ,C2628_=_C2635 ,\nC2628_=_C2636 ,C2628_=_C2637 ,C2628_=_C2638 ,C2628_=_C2639 ,C2628_=_C3123 ,C2628_=_C3124 ,\nC2628_=_C3128 ,C2628_=_C3129 ,C2629_=_C2630 ,C2629_=_C2632 ,C2629_=_C2633 ,C2629_=_C2634 ,\nC2629_=_C2635 ,C2629_=_C2636 ,C2629_=_C2637 ,C2629_=_C2638 ,C2629_=_C2639 ,C2629_=_C3176 ,\nC2629_=_C3178 ,C2629_=_C3182 ,C2630_=_C2632 ,C2630_=_C2633 ,C2630_=_C2634 ,C2630_=_C2635 ,\nC2630_=_C2636 ,C2630_=_C2637 ,C2630_=_C2638 ,C2630_=_C2639 ,C2630_=_C2827 ,C2630_=_C3554 ,\nC2632_=_C2633 ,C2632_=_C2634 ,C2632_=_C2635 ,C2632_=_C2636 ,C2632_=_C2637 ,C2632_=_C2638 ,\nC2632_=_C2639 ,C2632_=_C3492 ,C2632_=_C3622 ,C2632_=_C3638 ,C2633_=_C2634 ,C2633_=_C2635 ,\nC2633_=_C2636 ,C2633_=_C2637 ,C2633_=_C2638 ,C2633_=_C2639 ,C2633_=_C3623 ,C2633_=_C3682 ,\nC2634_=_C2635 ,C2634_=_C2636 ,C2634_=_C2637 ,C2634_=_C2638 ,C2634_=_C2639 ,C2634_=_C3469 ,\nC2634_=_C3758 ,C2634_=_C3759 ,C2634_=_C3762 ,C2635_=_C2636 ,C2635_=_C2637 ,C2635_=_C2638 ,\nC2635_=_C2639 ,C2635_=_C2664 ,C2635_=_C2828 ,C2635_=_C3777 ,C2635_=_C3779 ,C2635_=_C3780 ,\nC2636_=_C2637 ,C2636_=_C2638 ,C2636_=_C2639 ,C2636_=_C2665 ,C2636_=_C3795 ,C2636_=_C3797 ,\nC2637_=_C2638 ,C2637_=_C2639 ,C2637_=_C3626 ,C2637_=_C3909 ,C2638_=_C2639 ,C2638_=_C3473 ,\nC2638_=_C3984 ,C2638_=_C3985 ,C2638_=_C3987 ,C2639_=_C3477 ,C2639_=_C3498 ,C2639_=_C3657 ,\nC2639_=_C3970 ,C2639_=_C4034 ,C2648_=_C2812 ,C2648_=_C2970 ,C2648_=_C3124 ,C2648_=_C3597 ,\nC2648_=_C3622 ,C2648_=_C3623 ,C2648_=_C3624 ,C2648_=_C3625 ,C2648_=_C3626 ,C2648_=_C3627 ,\nC2648_=_C3628 ,C2648_=_C3629 ,C2648_=_C3631 ,C2648_=_C3632 ,C2656_=_C2657 ,C2656_=_C2659 ,\nC2656_=_C2660 ,C2656_=_C2662 ,C2656_=_C2663 ,C2656_=_C2664 ,C2656_=_C2665 ,C2656_=_C2666 ,\nC2656_=_C2667 ,C2656_=_C2668 ,C2656_=_C2669 ,C2656_=_C2672 ,C2657_=_C2659 ,C2657_=_C2660 ,\nC2657_=_C2662 ,C2657_=_C2663 ,C2657_=_C2664 ,C2657_=_C2665 ,C2657_=_C2666 ,C2657_=_C2667 ,\nC2657_=_C2668 ,C2657_=_C2669 ,C2657_=_C2672 ,C2657_=_C3184 ,C2657_=_C3189 ,C2657_=_C3194 ,\nC2659_=_C2660 ,C2659_=_C2662 ,C2659_=_C2663 ,C2659_=_C2664 ,C2659_=_C2665 ,C2659_=_C2666 ,\nC2659_=_C2667 ,C2659_=_C2668 ,C2659_=_C2669 ,C2659_=_C2672 ,C2659_=_C3597 ,C2659_=_C3608 ,\nC2660_=_C2662 ,C2660_=_C2663 ,C2660_=_C2664 ,C2660_=_C2665 ,C2660_=_C2666 ,C2660_=_C2667 ,\nC2660_=_C2668 ,C2660_=_C2669 ,C2660_=_C2672 ,C2660_=_C3647 ,C2660_=_C3650 ,C2662_=_C2663 ,\nC2662_=_C2664 ,C2662_=_C2665 ,C2662_=_C2666 ,C2662_=_C2667 ,C2662_=_C2668 ,C2662_=_C2669 ,\nC2662_=_C2672 ,C2663_=_C2664 ,C2663_=_C2665 ,C2663_=_C2666 ,C2663_=_C2667 ,C2663_=_C2668 ,\nC2663_=_C2669 ,C2663_=_C2672 ,C2663_=_C3624 ,C2664_=_C2665 ,C2664_=_C2666 ,C2664_=_C2667 ,\nC2664_=_C2668 ,C2664_=_C2669 ,C2664_=_C2672 ,C2664_=_C2828 ,C2664_=_C3777 ,C2664_=_C3779 ,\nC2664_=_C3780 ,C2665_=_C2666 ,C2665_=_C2667 ,C2665_=_C2668 ,C2665_=_C2669 ,C2665_=_C2672 ,\nC2665_=_C3795 ,C2665_=_C3797 ,C2666_=_C2667 ,C2666_=_C2668 ,C2666_=_C2669 ,C2666_=_C2672 ,\nC2666_=_C3559 ,C2666_=_C3652 ,C2666_=_C3815 ,C2666_=_C3816 ,C2666_=_C3817 ,C2667_=_C2668 ,\nC2667_=_C2669 ,C2667_=_C2672 ,C2668_=_C2669 ,C2668_=_C2672 ,C2669_=_C2672 ,C2669_=_C3229 ,\nC2669_=_C3655 ,C2672_=_C3236 ,C2672_=_C3660 ,C2687_=_C2804 ,C2687_=_C3022 ,C2687_=_C3152 ,\nC2687_=_C3167 ,C2687_=_C3431 ,C2687_=_C3485 ,C2687_=_C3584 ,C2687_=_C3768 ,C2687_=_C3868 ,\nC2687_=_C4023 ,C2687_=_C4024 ,C2687_=_C4025 ,C2687_=_C4026 ,C2706_=_C2871 ,C2706_=_C2905 ,\nC2706_=_C3270 ,C2706_=_C3393 ,C2706_=_C3421 ,C2706_=_C3675 ,C2706_=_C3773 ,C2706_=_C3788 ,\nC2706_=_C3817 ,C2706_=_C3882 ,C2706_=_C3926 ,C2706_=_C3955 ,C2706_=_C3994 ,C2706_=_C4046 ,\nC2706_=_C4098 ,C2737_=_C2750 ,C2737_=_C2859 ,C2737_=_C3081 ,C2737_=_C3189 ,C2737_=_C3346 ,\nC2737_=_C3438 ,C2737_=_C3455 ,C2737_=_C3570 ,C2737_=_C3588 ,C2737_=_C3745 ,C2737_=_C3746 ,\nC2737_=_C3747 ,C2737_=_C3748 ,C2737_=_C3749 ,C2737_=_C3750 ,C2737_=_C3751 ,C2745_=_C2746 ,\nC2745_=_C2749 ,C2745_=_C2750 ,C2745_=_C2754 ,C2745_=_C2794 ,C2745_=_C2921 ,C2745_=_C3012 ,\nC2745_=_C3105 ,C2745_=_C3222 ,C2745_=_C3224 ,C2745_=_C3225 ,C2745_=_C3226 ,C2745_=_C3227 ,\nC2745_=_C3228 ,C2745_=_C3229 ,C2745_=_C3231 ,C2745_=_C3233 ,C2745_=_C3235 ,C2745_=_C3236 ,\nC2745_=_C3237 ,C2745_=_C3238 ,C2746_=_C2749 ,C2746_=_C2750 ,C2746_=_C2754 ,C2746_=_C3078 ,\nC2746_=_C3184 ,C2746_=_C3200 ,C2746_=_C3282 ,C2746_=_C3396 ,C2746_=_C3490 ,C2746_=_C3491 ,\nC2746_=_C3492 ,C2746_=_C3494 ,C2746_=_C3496 ,C2746_=_C3497 ,C2746_=_C3498 ,C2746_=_C3499 ,\nC2746_=_C3500 ,C2749_=_C2750 ,C2749_=_C2754 ,C2749_=_C2941 ,C2749_=_C3424 ,C2749_=_C3651 ,\nC2749_=_C3652 ,C2749_=_C3653 ,C2749_=_C3654 ,C2749_=_C3655 ,C2749_=_C3656 ,C2749_=_C3657 ,\nC2749_=_C3660 ,C2749_=_C3661 ,C2749_=_C3662 ,C2750_=_C2754 ,C2750_=_C2859 ,C2750_=_C3081 ,\nC2750_=_C3189 ,C2750_=_C3346 ,C2750_=_C3438 ,C2750_=_C3455 ,C2750_=_C3570 ,C2750_=_C3588 ,\nC2750_=_C3745 ,C2750_=_C3746 ,C2750_=_C3747 ,C2750_=_C3748 ,C2750_=_C3749 ,C2750_=_C3750 ,\nC2750_=_C3751 ,C2754_=_C2818 ,C2754_=_C2949 ,C2754_=_C3053 ,C2754_=_C3129 ,C2754_=_C3362 ,\nC2754_=_C3638 ,C2754_=_C3682 ,C2754_=_C3852 ,C2754_=_C3909 ,C2754_=_C4061 ,C2772_=_C2882 ,\nC2772_=_C3086 ,C2772_=_C3115 ,C2772_=_C3137 ,C2772_=_C3176 ,C2772_=_C3527 ,C2772_=_C3585 ,\nC2772_=_C3777 ,C2772_=_C3815 ,C2772_=_C3916 ,C2772_=_C3961 ,C2791_=_C2794 ,C2791_=_C2804 ,\nC2791_=_C2822 ,C2791_=_C2823 ,C2791_=_C2824 ,C2791_=_C2825 ,C2791_=_C2826 ,C2791_=_C2827 ,\nC2791_=_C2828 ,C2791_=_C2829 ,C2791_=_C2830 ,C2791_=_C2831 ,C2791_=_C2832 ,C2791_=_C2833 ,\nC2791_=_C2834 ,C2791_=_C2835 ,C2791_=_C2836 ,C2794_=_C2804 ,C2794_=_C2921 ,C2794_=_C3012 ,\nC2794_=_C3105 ,C2794_=_C3222 ,C2794_=_C3224 ,C2794_=_C3225 ,C2794_=_C3226 ,C2794_=_C3227 ,\nC2794_=_C3228 ,C2794_=_C3229 ,C2794_=_C3231 ,C2794_=_C3233 ,C2794_=_C3235 ,C2794_=_C3236 ,\nC2794_=_C3237 ,C2794_=_C3238 ,C2804_=_C3022 ,C2804_=_C3152 ,C2804_=_C3167 ,C2804_=_C3431 ,\nC2804_=_C3485 ,C2804_=_C3584 ,C2804_=_C3768 ,C2804_=_C3868 ,C2804_=_C4023 ,C2804_=_C4024 ,\nC2804_=_C4025 ,C2804_=_C4026 ,C2812_=_C2818 ,C2812_=_C2970 ,C2812_=_C3124 ,C2812_=_C3597 ,\nC2812_=_C3622 ,C2812_=_C3623 ,C2812_=_C3624 ,C2812_=_C3625 ,C2812_=_C3626 ,C2812_=_C3627 ,\nC2812_=_C3628 ,C2812_=_C3629 ,C2812_=_C3631 ,C2812_=_C3632 ,C2818_=_C2949 ,C2818_=_C3053 ,\nC2818_=_C3129 ,C2818_=_C3362 ,C2818_=_C3638 ,C2818_=_C3682 ,C2818_=_C3852 ,C2818_=_C3909 ,\nC2818_=_C4061 ,C2822_=_C2823 ,C2822_=_C2824 ,C2822_=_C2825 ,C2822_=_C2826 ,C2822_=_C2827 ,\nC2822_=_C2828 ,C2822_=_C2829 ,C2822_=_C2830 ,C2822_=_C2831 ,C2822_=_C2832 ,C2822_=_C2833 ,\nC2822_=_C2834 ,C2822_=_C2835 ,C2822_=_C2836 ,C2822_=_C3011 ,C2823_=_C2824 ,C2823_=_C2825 ,\nC2823_=_C2826 ,C2823_=_C2827 ,C2823_=_C2828 ,C2823_=_C2829 ,C2823_=_C2830 ,C2823_=_C2831 ,\nC2823_=_C2832 ,C2823_=_C2833 ,C2823_=_C2834 ,C2823_=_C2835 ,C2823_=_C2836 ,C2823_=_C3146 ,\nC2823_=_C3152 ,C2823_=_C3154 ,C2823_=_C3156 ,C2824_=_C2825 ,C2824_=_C2826 ,C2824_=_C2827 ,\nC2824_=_C2828 ,C2824_=_C2829 ,C2824_=_C2830 ,C2824_=_C2831 ,C2824_=_C2832 ,C2824_=_C2833 ,\nC2824_=_C2834 ,C2824_=_C2835 ,C2824_=_C2836 ,C2824_=_C3258 ,C2824_=_C3270 ,C2825_=_C2826 ,\nC2825_=_C2827 ,C2825_=_C2828 ,C2825_=_C2829 ,C2825_=_C2830 ,C2825_=_C2831 ,C2825_=_C2832 ,\nC2825_=_C2833 ,C2825_=_C2834 ,C2825_=_C2835 ,C2825_=_C2836 ,C2825_=_C3396 ,C2826_=_C2827 ,\nC2826_=_C2828 ,C2826_=_C2829 ,C2826_=_C2830</w:t>
      </w:r>
    </w:p>
    <w:p>
      <w:pPr>
        <w:pStyle w:val="PreformattedText"/>
        <w:bidi w:val="0"/>
        <w:spacing w:before="0" w:after="0"/>
        <w:jc w:val="left"/>
        <w:rPr/>
      </w:pPr>
      <w:r>
        <w:rPr/>
        <w:t xml:space="preserve"> </w:t>
      </w:r>
      <w:r>
        <w:rPr/>
        <w:t>,C2826_=_C2831 ,C2826_=_C2832 ,C2826_=_C2833 ,\nC2826_=_C2834 ,C2826_=_C2835 ,C2826_=_C2836 ,C2826_=_C3544 ,C2827_=_C2828 ,C2827_=_C2829 ,\nC2827_=_C2830 ,C2827_=_C2831 ,C2827_=_C2832 ,C2827_=_C2833 ,C2827_=_C2834 ,C2827_=_C2835 ,\nC2827_=_C2836 ,C2827_=_C3554 ,C2828_=_C2829 ,C2828_=_C2830 ,C2828_=_C2831 ,C2828_=_C2832 ,\nC2828_=_C2833 ,C2828_=_C2834 ,C2828_=_C2835 ,C2828_=_C2836 ,C2828_=_C3777 ,C2828_=_C3779 ,\nC2828_=_C3780 ,C2829_=_C2830 ,C2829_=_C2831 ,C2829_=_C2832 ,C2829_=_C2833 ,C2829_=_C2834 ,\nC2829_=_C2835 ,C2829_=_C2836 ,C2829_=_C3811 ,C2830_=_C2831 ,C2830_=_C2832 ,C2830_=_C2833 ,\nC2830_=_C2834 ,C2830_=_C2835 ,C2830_=_C2836 ,C2831_=_C2832 ,C2831_=_C2833 ,C2831_=_C2834 ,\nC2831_=_C2835 ,C2831_=_C2836 ,C2832_=_C2833 ,C2832_=_C2834 ,C2832_=_C2835 ,C2832_=_C2836 ,\nC2833_=_C2834 ,C2833_=_C2835 ,C2833_=_C2836 ,C2833_=_C3631 ,C2834_=_C2835 ,C2834_=_C2836 ,\nC2834_=_C4080 ,C2835_=_C2836 ,C2835_=_C4116 ,C2836_=_C3235 ,C2836_=_C3935 ,C2836_=_C4025 ,\nC2859_=_C2862 ,C2859_=_C2871 ,C2859_=_C3081 ,C2859_=_C3189 ,C2859_=_C3346 ,C2859_=_C3438 ,\nC2859_=_C3455 ,C2859_=_C3570 ,C2859_=_C3588 ,C2859_=_C3745 ,C2859_=_C3746 ,C2859_=_C3747 ,\nC2859_=_C3748 ,C2859_=_C3749 ,C2859_=_C3750 ,C2859_=_C3751 ,C2862_=_C2871 ,C2862_=_C3049 ,\nC2862_=_C3128 ,C2862_=_C3336 ,C2862_=_C3361 ,C2862_=_C3883 ,C2862_=_C3932 ,C2862_=_C3934 ,\nC2862_=_C3935 ,C2862_=_C3936 ,C2871_=_C2905 ,C2871_=_C3270 ,C2871_=_C3393 ,C2871_=_C3421 ,\nC2871_=_C3675 ,C2871_=_C3773 ,C2871_=_C3788 ,C2871_=_C3817 ,C2871_=_C3882 ,C2871_=_C3926 ,\nC2871_=_C3955 ,C2871_=_C3994 ,C2871_=_C4046 ,C2871_=_C4098 ,C2882_=_C2884 ,C2882_=_C2888 ,\nC2882_=_C3086 ,C2882_=_C3115 ,C2882_=_C3137 ,C2882_=_C3176 ,C2882_=_C3527 ,C2882_=_C3585 ,\nC2882_=_C3777 ,C2882_=_C3815 ,C2882_=_C3916 ,C2882_=_C3961 ,C2884_=_C2888 ,C2884_=_C2902 ,\nC2884_=_C3087 ,C2884_=_C3117 ,C2884_=_C3178 ,C2884_=_C3278 ,C2884_=_C3352 ,C2884_=_C3516 ,\nC2884_=_C3647 ,C2884_=_C3758 ,C2884_=_C3779 ,C2884_=_C3811 ,C2884_=_C3984 ,C2884_=_C4062 ,\nC2884_=_C4089 ,C2884_=_C4090 ,C2888_=_C2906 ,C2888_=_C3011 ,C2888_=_C3182 ,C2888_=_C3280 ,\nC2888_=_C3302 ,C2888_=_C3544 ,C2888_=_C3762 ,C2888_=_C3987 ,C2888_=_C4071 ,C2888_=_C4080 ,\nC2888_=_C4110 ,C2888_=_C4116 ,C2888_=_C4117 ,C2892_=_C2902 ,C2892_=_C2905 ,C2892_=_C2906 ,\nC2892_=_C2940 ,C2892_=_C3258 ,C2892_=_C3271 ,C2892_=_C3423 ,C2892_=_C3468 ,C2892_=_C3469 ,\nC2892_=_C3470 ,C2892_=_C3471 ,C2892_=_C3472 ,C2892_=_C3473 ,C2892_=_C3474 ,C2892_=_C3475 ,\nC2892_=_C3476 ,C2892_=_C3477 ,C2892_=_C3479 ,C2902_=_C2905 ,C2902_=_C2906 ,C2902_=_C3087 ,\nC2902_=_C3117 ,C2902_=_C3178 ,C2902_=_C3278 ,C2902_=_C3352 ,C2902_=_C3516 ,C2902_=_C3647 ,\nC2902_=_C3758 ,C2902_=_C3779 ,C2902_=_C3811 ,C2902_=_C3984 ,C2902_=_C4062 ,C2902_=_C4089 ,\nC2902_=_C4090 ,C2905_=_C2906 ,C2905_=_C3270 ,C2905_=_C3393 ,C2905_=_C3421 ,C2905_=_C3675 ,\nC2905_=_C3773 ,C2905_=_C3788 ,C2905_=_C3817 ,C2905_=_C3882 ,C2905_=_C3926 ,C2905_=_C3955 ,\nC2905_=_C3994 ,C2905_=_C4046 ,C2905_=_C4098 ,C2906_=_C3011 ,C2906_=_C3182 ,C2906_=_C3280 ,\nC2906_=_C3302 ,C2906_=_C3544 ,C2906_=_C3762 ,C2906_=_C3987 ,C2906_=_C4071 ,C2906_=_C4080 ,\nC2906_=_C4110 ,C2906_=_C4116 ,C2906_=_C4117 ,C2921_=_C2933 ,C2921_=_C2934 ,C2921_=_C2936 ,\nC2921_=_C2937 ,C2921_=_C3012 ,C2921_=_C3105 ,C2921_=_C3222 ,C2921_=_C3224 ,C2921_=_C3225 ,\nC2921_=_C3226 ,C2921_=_C3227 ,C2921_=_C3228 ,C2921_=_C3229 ,C2921_=_C3231 ,C2921_=_C3233 ,\nC2921_=_C3235 ,C2921_=_C3236 ,C2921_=_C3237 ,C2921_=_C3238 ,C2933_=_C2934 ,C2933_=_C2936 ,\nC2933_=_C2937 ,C2933_=_C3118 ,C2933_=_C3218 ,C2933_=_C3391 ,C2933_=_C3742 ,C2933_=_C3803 ,\nC2933_=_C3824 ,C2933_=_C3848 ,C2933_=_C3942 ,C2933_=_C3999 ,C2933_=_C4006 ,C2933_=_C4092 ,\nC2933_=_C4093 ,C2933_=_C4095 ,C2933_=_C4096 ,C2933_=_C4097 ,C2934_=_C2936 ,C2934_=_C2937 ,\nC2934_=_C3025 ,C2934_=_C3154 ,C2934_=_C3314 ,C2934_=_C3554 ,C2934_=_C3708 ,C2934_=_C3759 ,\nC2934_=_C3795 ,C2934_=_C3855 ,C2934_=_C3985 ,C2934_=_C4034 ,C2936_=_C2937 ,C2936_=_C3120 ,\nC2936_=_C3744 ,C2936_=_C3816 ,C2936_=_C3826 ,C2936_=_C3871 ,C2936_=_C4001 ,C2936_=_C4009 ,\nC2936_=_C4105 ,C2936_=_C4114 ,C2937_=_C3027 ,C2937_=_C3156 ,C2937_=_C3194 ,C2937_=_C3315 ,\nC2937_=_C3608 ,C2937_=_C3650 ,C2937_=_C3711 ,C2937_=_C3780 ,C2937_=_C3797 ,C2937_=_C3856 ,\nC2940_=_C2941 ,C2940_=_C2949 ,C2940_=_C3258 ,C2940_=_C3271 ,C2940_=_C3423 ,C2940_=_C3468 ,\nC2940_=_C3469 ,C2940_=_C3470 ,C2940_=_C3471 ,C2940_=_C3472 ,C2940_=_C3473 ,C2940_=_C3474 ,\nC2940_=_C3475 ,C2940_=_C3476 ,C2940_=_C3477 ,C2940_=_C3479 ,C2941_=_C2949 ,C2941_=_C3424 ,\nC2941_=_C3651 ,C2941_=_C3652 ,C2941_=_C3653 ,C2941_=_C3654 ,C2941_=_C3655 ,C2941_=_C3656 ,\nC2941_=_C3657 ,C2941_=_C3660 ,C2941_=_C3661 ,C2941_=_C3662 ,C2949_=_C3053 ,C2949_=_C3129 ,\nC2949_=_C3362 ,C2949_=_C3638 ,C2949_=_C3682 ,C2949_=_C3852 ,C2949_=_C3909 ,C2949_=_C4061 ,\nC2961_=_C2975 ,C2961_=_C3284 ,C2961_=_C3440 ,C2961_=_C3866 ,C2961_=_C3968 ,C2961_=_C3969 ,\nC2961_=_C3970 ,C2961_=_C3971 ,C2961_=_C3972 ,C2961_=_C3973 ,C2961_=_C3974 ,C2970_=_C2975 ,\nC2970_=_C3124 ,C2970_=_C3597 ,C2970_=_C3622 ,C2970_=_C3623 ,C2970_=_C3624 ,C2970_=_C3625 ,\nC2970_=_C3626 ,C2970_=_C3627 ,C2970_=_C3628 ,C2970_=_C3629 ,C2970_=_C3631 ,C2970_=_C3632 ,\nC2975_=_C3284 ,C2975_=_C3440 ,C2975_=_C3866 ,C2975_=_C3968 ,C2975_=_C3969 ,C2975_=_C3970 ,\nC2975_=_C3971 ,C2975_=_C3972 ,C2975_=_C3973 ,C2975_=_C3974 ,C3011_=_C3182 ,C3011_=_C3280 ,\nC3011_=_C3302 ,C3011_=_C3544 ,C3011_=_C3762 ,C3011_=_C3987 ,C3011_=_C4071 ,C3011_=_C4080 ,\nC3011_=_C4110 ,C3011_=_C4116 ,C3011_=_C4117 ,C3012_=_C3022 ,C3012_=_C3025 ,C3012_=_C3027 ,\nC3012_=_C3105 ,C3012_=_C3222 ,C3012_=_C3224 ,C3012_=_C3225 ,C3012_=_C3226 ,C3012_=_C3227 ,\nC3012_=_C3228 ,C3012_=_C3229 ,C3012_=_C3231 ,C3012_=_C3233 ,C3012_=_C3235 ,C3012_=_C3236 ,\nC3012_=_C3237 ,C3012_=_C3238 ,C3022_=_C3025 ,C3022_=_C3027 ,C3022_=_C3152 ,C3022_=_C3167 ,\nC3022_=_C3431 ,C3022_=_C3485 ,C3022_=_C3584 ,C3022_=_C3768 ,C3022_=_C3868 ,C3022_=_C4023 ,\nC3022_=_C4024 ,C3022_=_C4025 ,C3022_=_C4026 ,C3025_=_C3027 ,C3025_=_C3154 ,C3025_=_C3314 ,\nC3025_=_C3554 ,C3025_=_C3708 ,C3025_=_C3759 ,C3025_=_C3795 ,C3025_=_C3855 ,C3025_=_C3985 ,\nC3025_=_C4034 ,C3027_=_C3156 ,C3027_=_C3194 ,C3027_=_C3315 ,C3027_=_C3608 ,C3027_=_C3650 ,\nC3027_=_C3711 ,C3027_=_C3780 ,C3027_=_C3797 ,C3027_=_C3856 ,C3047_=_C3049 ,C3047_=_C3053 ,\nC3047_=_C3123 ,C3047_=_C3146 ,C3047_=_C3305 ,C3047_=_C3356 ,C3047_=_C3558 ,C3047_=_C3559 ,\nC3049_=_C3053 ,C3049_=_C3128 ,C3049_=_C3336 ,C3049_=_C3361 ,C3049_=_C3883 ,C3049_=_C3932 ,\nC3049_=_C3934 ,C3049_=_C3935 ,C3049_=_C3936 ,C3053_=_C3129 ,C3053_=_C3362 ,C3053_=_C3638 ,\nC3053_=_C3682 ,C3053_=_C3852 ,C3053_=_C3909 ,C3053_=_C4061 ,C3078_=_C3081 ,C3078_=_C3086 ,\nC3078_=_C3087 ,C3078_=_C3184 ,C3078_=_C3200 ,C3078_=_C3282 ,C3078_=_C3396 ,C3078_=_C3490 ,\nC3078_=_C3491 ,C3078_=_C3492 ,C3078_=_C3494 ,C3078_=_C3496 ,C3078_=_C3497 ,C3078_=_C3498 ,\nC3078_=_C3499 ,C3078_=_C3500 ,C3081_=_C3086 ,C3081_=_C3087 ,C3081_=_C3189 ,C3081_=_C3346 ,\nC3081_=_C3438 ,C3081_=_C3455 ,C3081_=_C3570 ,C3081_=_C3588 ,C3081_=_C3745 ,C3081_=_C3746 ,\nC3081_=_C3747 ,C3081_=_C3748 ,C3081_=_C3749 ,C3081_=_C3750 ,C3081_=_C3751 ,C3086_=_C3087 ,\nC3086_=_C3115 ,C3086_=_C3137 ,C3086_=_C3176 ,C3086_=_C3527 ,C3086_=_C3585 ,C3086_=_C3777 ,\nC3086_=_C3815 ,C3086_=_C3916 ,C3086_=_C3961 ,C3087_=_C3117 ,C3087_=_C3178 ,C3087_=_C3278 ,\nC3087_=_C3352 ,C3087_=_C3516 ,C3087_=_C3647 ,C3087_=_C3758 ,C3087_=_C3779 ,C3087_=_C3811 ,\nC3087_=_C3984 ,C3087_=_C4062 ,C3087_=_C4089 ,C3087_=_C4090 ,C3105_=_C3115 ,C3105_=_C3117 ,\nC3105_=_C3118 ,C3105_=_C3120 ,C3105_=_C3222 ,C3105_=_C3224 ,C3105_=_C3225 ,C3105_=_C3226 ,\nC3105_=_C3227 ,C3105_=_C3228 ,C3105_=_C3229 ,C3105_=_C3231 ,C3105_=_C3233 ,C3105_=_C3235 ,\nC3105_=_C3236 ,C3105_=_C3237 ,C3105_=_C3238 ,C3115_=_C3117 ,C3115_=_C3118 ,C3115_=_C3120 ,\nC3115_=_C3137 ,C3115_=_C3176 ,C3115_=_C3527 ,C3115_=_C3585 ,C3115_=_C3777 ,C3115_=_C3815 ,\nC3115_=_C3916 ,C3115_=_C3961 ,C3117_=_C3118 ,C3117_=_C3120 ,C3117_=_C3178 ,C3117_=_C3278 ,\nC3117_=_C3352 ,C3117_=_C3516 ,C3117_=_C3647 ,C3117_=_C3758 ,C3117_=_C3779 ,C3117_=_C3811 ,\nC3117_=_C3984 ,C3117_=_C4062 ,C3117_=_C4089 ,C3117_=_C4090 ,C3118_=_C3120 ,C3118_=_C3218 ,\nC3118_=_C3391 ,C3118_=_C3742 ,C3118_=_C3803 ,C3118_=_C3824 ,C3118_=_C3848 ,C3118_=_C3942 ,\nC3118_=_C3999 ,C3118_=_C4006 ,C3118_=_C4092 ,C3118_=_C4093 ,C3118_=_C4095 ,C3118_=_C4096 ,\nC3118_=_C4097 ,C3120_=_C3744 ,C3120_=_C3816 ,C3120_=_C3826 ,C3120_=_C3871 ,C3120_=_C4001 ,\nC3120_=_C4009 ,C3120_=_C4105 ,C3120_=_C4114 ,C3123_=_C3124 ,C3123_=_C3128 ,C3123_=_C3129 ,\nC3123_=_C3146 ,C3123_=_C3305 ,C3123_=_C3356 ,C3123_=_C3558 ,C3123_=_C3559 ,C3124_=_C3128 ,\nC3124_=_C3129 ,C3124_=_C3597 ,C3124_=_C3622 ,C3124_=_C3623 ,C3124_=_C3624 ,C3124_=_C3625 ,\nC3124_=_C3626 ,C3124_=_C3627 ,C3124_=_C3628 ,C3124_=_C3629 ,C3124_=_C3631 ,C3124_=_C3632 ,\nC3128_=_C3129 ,C3128_=_C3336 ,C3128_=_C3361 ,C3128_=_C3883 ,C3128_=_C3932 ,C3128_=_C3934 ,\nC3128_=_C3935 ,C3128_=_C3936 ,C3129_=_C3362 ,C3129_=_C3638 ,C3129_=_C3682 ,C3129_=_C3852 ,\nC3129_=_C3909 ,C3129_=_C4061 ,C3137_=_C3176 ,C3137_=_C3527 ,C3137_=_C3585 ,C3137_=_C3777 ,\nC3137_=_C3815 ,C3137_=_C3916 ,C3137_=_C3961 ,C3146_=_C3152 ,C3146_=_C3154 ,C3146_=_C3156 ,\nC3146_=_C3305 ,C3146_=_C3356 ,C3146_=_C3558 ,C3146_=_C3559 ,C3152_=_C3154 ,C3152_=_C3156 ,\nC3152_=_C3167 ,C3152_=_C3431 ,C3152_=_C3485 ,C3152_=_C3584 ,C3152_=_C3768 ,C3152_=_C3868 ,\nC3152_=_C4023 ,C3152_=_C4024 ,C3152_=_C4025 ,C3152_=_C4026 ,C3154_=_C3156 ,C3154_=_C3314 ,\nC3154_=_C3554 ,C3154_=_C3708 ,C3154_=_C3759 ,C3154_=_C3795 ,C3154_=_C3855 ,C3154_=_C3985 ,\nC3154_=_C4034 ,C3156_=_C3194 ,C3156_=_C3315 ,C3156_=_C3608 ,C3156_=_C3650 ,C3156_=_C3711 ,\nC3156_=_C3780 ,C3156_=_C3797 ,C3156_=_C3856 ,C3167_=_C3431 ,C3167_=_C3485 ,C3167_=_C3584 ,\nC3167_=_C3768 ,C3167_=_C3868 ,C3167_=_C4023 ,C3167_=_C4024 ,C3167_=_C4025 ,C3167_=_C4026 ,\nC3176_=_C3178 ,C3176_=_C3182 ,C3176_=_C3527 ,C3176_=_C3585 ,C3176_=_C3777 ,C3176_=_C3815 ,\nC3176_=_C3916 ,C3176_=_C3961 ,C3178_=_C3182 ,C3178_=_C3278 ,C3178_=_C3352 ,C3178_=_C3516 ,\nC3178_=_C3647</w:t>
      </w:r>
    </w:p>
    <w:p>
      <w:pPr>
        <w:pStyle w:val="PreformattedText"/>
        <w:bidi w:val="0"/>
        <w:spacing w:before="0" w:after="0"/>
        <w:jc w:val="left"/>
        <w:rPr/>
      </w:pPr>
      <w:r>
        <w:rPr/>
        <w:t xml:space="preserve"> </w:t>
      </w:r>
      <w:r>
        <w:rPr/>
        <w:t>,C3178_=_C3758 ,C3178_=_C3779 ,C3178_=_C3811 ,C3178_=_C3984 ,C3178_=_C4062 ,\nC3178_=_C4089 ,C3178_=_C4090 ,C3182_=_C3280 ,C3182_=_C3302 ,C3182_=_C3544 ,C3182_=_C3762 ,\nC3182_=_C3987 ,C3182_=_C4071 ,C3182_=_C4080 ,C3182_=_C4110 ,C3182_=_C4116 ,C3182_=_C4117 ,\nC3184_=_C3189 ,C3184_=_C3194 ,C3184_=_C3200 ,C3184_=_C3282 ,C3184_=_C3396 ,C3184_=_C3490 ,\nC3184_=_C3491 ,C3184_=_C3492 ,C3184_=_C3494 ,C3184_=_C3496 ,C3184_=_C3497 ,C3184_=_C3498 ,\nC3184_=_C3499 ,C3184_=_C3500 ,C3189_=_C3194 ,C3189_=_C3346 ,C3189_=_C3438 ,C3189_=_C3455 ,\nC3189_=_C3570 ,C3189_=_C3588 ,C3189_=_C3745 ,C3189_=_C3746 ,C3189_=_C3747 ,C3189_=_C3748 ,\nC3189_=_C3749 ,C3189_=_C3750 ,C3189_=_C3751 ,C3194_=_C3315 ,C3194_=_C3608 ,C3194_=_C3650 ,\nC3194_=_C3711 ,C3194_=_C3780 ,C3194_=_C3797 ,C3194_=_C3856 ,C3200_=_C3282 ,C3200_=_C3396 ,\nC3200_=_C3490 ,C3200_=_C3491 ,C3200_=_C3492 ,C3200_=_C3494 ,C3200_=_C3496 ,C3200_=_C3497 ,\nC3200_=_C3498 ,C3200_=_C3499 ,C3200_=_C3500 ,C3218_=_C3391 ,C3218_=_C3742 ,C3218_=_C3803 ,\nC3218_=_C3824 ,C3218_=_C3848 ,C3218_=_C3942 ,C3218_=_C3999 ,C3218_=_C4006 ,C3218_=_C4092 ,\nC3218_=_C4093 ,C3218_=_C4095 ,C3218_=_C4096 ,C3218_=_C4097 ,C3222_=_C3224 ,C3222_=_C3225 ,\nC3222_=_C3226 ,C3222_=_C3227 ,C3222_=_C3228 ,C3222_=_C3229 ,C3222_=_C3231 ,C3222_=_C3233 ,\nC3222_=_C3235 ,C3222_=_C3236 ,C3222_=_C3237 ,C3222_=_C3238 ,C3222_=_C3423 ,C3222_=_C3424 ,\nC3222_=_C3431 ,C3224_=_C3225 ,C3224_=_C3226 ,C3224_=_C3227 ,C3224_=_C3228 ,C3224_=_C3229 ,\nC3224_=_C3231 ,C3224_=_C3233 ,C3224_=_C3235 ,C3224_=_C3236 ,C3224_=_C3237 ,C3224_=_C3238 ,\nC3224_=_C3468 ,C3224_=_C3651 ,C3224_=_C3742 ,C3224_=_C3744 ,C3225_=_C3226 ,C3225_=_C3227 ,\nC3225_=_C3228 ,C3225_=_C3229 ,C3225_=_C3231 ,C3225_=_C3233 ,C3225_=_C3235 ,C3225_=_C3236 ,\nC3225_=_C3237 ,C3225_=_C3238 ,C3225_=_C3470 ,C3225_=_C3768 ,C3225_=_C3773 ,C3226_=_C3227 ,\nC3226_=_C3228 ,C3226_=_C3229 ,C3226_=_C3231 ,C3226_=_C3233 ,C3226_=_C3235 ,C3226_=_C3236 ,\nC3226_=_C3237 ,C3226_=_C3238 ,C3226_=_C3824 ,C3226_=_C3826 ,C3227_=_C3228 ,C3227_=_C3229 ,\nC3227_=_C3231 ,C3227_=_C3233 ,C3227_=_C3235 ,C3227_=_C3236 ,C3227_=_C3237 ,C3227_=_C3238 ,\nC3227_=_C3653 ,C3228_=_C3229 ,C3228_=_C3231 ,C3228_=_C3233 ,C3228_=_C3235 ,C3228_=_C3236 ,\nC3228_=_C3237 ,C3228_=_C3238 ,C3228_=_C3496 ,C3228_=_C3968 ,C3228_=_C3999 ,C3228_=_C4001 ,\nC3229_=_C3231 ,C3229_=_C3233 ,C3229_=_C3235 ,C3229_=_C3236 ,C3229_=_C3237 ,C3229_=_C3238 ,\nC3229_=_C3655 ,C3231_=_C3233 ,C3231_=_C3235 ,C3231_=_C3236 ,C3231_=_C3237 ,C3231_=_C3238 ,\nC3231_=_C4023 ,C3233_=_C3235 ,C3233_=_C3236 ,C3233_=_C3237 ,C3233_=_C3238 ,C3233_=_C3749 ,\nC3233_=_C4024 ,C3233_=_C4093 ,C3233_=_C4114 ,C3235_=_C3236 ,C3235_=_C3237 ,C3235_=_C3238 ,\nC3235_=_C3935 ,C3235_=_C4025 ,C3236_=_C3237 ,C3236_=_C3238 ,C3236_=_C3660 ,C3237_=_C3238 ,\nC3237_=_C3661 ,C3237_=_C4090 ,C3238_=_C3662 ,C3238_=_C4095 ,C3258_=_C3270 ,C3258_=_C3271 ,\nC3258_=_C3423 ,C3258_=_C3468 ,C3258_=_C3469 ,C3258_=_C3470 ,C3258_=_C3471 ,C3258_=_C3472 ,\nC3258_=_C3473 ,C3258_=_C3474 ,C3258_=_C3475 ,C3258_=_C3476 ,C3258_=_C3477 ,C3258_=_C3479 ,\nC3270_=_C3393 ,C3270_=_C3421 ,C3270_=_C3675 ,C3270_=_C3773 ,C3270_=_C3788 ,C3270_=_C3817 ,\nC3270_=_C3882 ,C3270_=_C3926 ,C3270_=_C3955 ,C3270_=_C3994 ,C3270_=_C4046 ,C3270_=_C4098 ,\nC3271_=_C3278 ,C3271_=_C3280 ,C3271_=_C3423 ,C3271_=_C3468 ,C3271_=_C3469 ,C3271_=_C3470 ,\nC3271_=_C3471 ,C3271_=_C3472 ,C3271_=_C3473 ,C3271_=_C3474 ,C3271_=_C3475 ,C3271_=_C3476 ,\nC3271_=_C3477 ,C3271_=_C3479 ,C3278_=_C3280 ,C3278_=_C3352 ,C3278_=_C3516 ,C3278_=_C3647 ,\nC3278_=_C3758 ,C3278_=_C3779 ,C3278_=_C3811 ,C3278_=_C3984 ,C3278_=_C4062 ,C3278_=_C4089 ,\nC3278_=_C4090 ,C3280_=_C3302 ,C3280_=_C3544 ,C3280_=_C3762 ,C3280_=_C3987 ,C3280_=_C4071 ,\nC3280_=_C4080 ,C3280_=_C4110 ,C3280_=_C4116 ,C3280_=_C4117 ,C3282_=_C3284 ,C3282_=_C3396 ,\nC3282_=_C3490 ,C3282_=_C3491 ,C3282_=_C3492 ,C3282_=_C3494 ,C3282_=_C3496 ,C3282_=_C3497 ,\nC3282_=_C3498 ,C3282_=_C3499 ,C3282_=_C3500 ,C3284_=_C3440 ,C3284_=_C3866 ,C3284_=_C3968 ,\nC3284_=_C3969 ,C3284_=_C3970 ,C3284_=_C3971 ,C3284_=_C3972 ,C3284_=_C3973 ,C3284_=_C3974 ,\nC3302_=_C3544 ,C3302_=_C3762 ,C3302_=_C3987 ,C3302_=_C4071 ,C3302_=_C4080 ,C3302_=_C4110 ,\nC3302_=_C4116 ,C3302_=_C4117 ,C3305_=_C3314 ,C3305_=_C3315 ,C3305_=_C3356 ,C3305_=_C3558 ,\nC3305_=_C3559 ,C3314_=_C3315 ,C3314_=_C3554 ,C3314_=_C3708 ,C3314_=_C3759 ,C3314_=_C3795 ,\nC3314_=_C3855 ,C3314_=_C3985 ,C3314_=_C4034 ,C3315_=_C3608 ,C3315_=_C3650 ,C3315_=_C3711 ,\nC3315_=_C3780 ,C3315_=_C3797 ,C3315_=_C3856 ,C3336_=_C3361 ,C3336_=_C3883 ,C3336_=_C3932 ,\nC3336_=_C3934 ,C3336_=_C3935 ,C3336_=_C3936 ,C3346_=_C3352 ,C3346_=_C3438 ,C3346_=_C3455 ,\nC3346_=_C3570 ,C3346_=_C3588 ,C3346_=_C3745 ,C3346_=_C3746 ,C3346_=_C3747 ,C3346_=_C3748 ,\nC3346_=_C3749 ,C3346_=_C3750 ,C3346_=_C3751 ,C3352_=_C3516 ,C3352_=_C3647 ,C3352_=_C3758 ,\nC3352_=_C3779 ,C3352_=_C3811 ,C3352_=_C3984 ,C3352_=_C4062 ,C3352_=_C4089 ,C3352_=_C4090 ,\nC3356_=_C3361 ,C3356_=_C3362 ,C3356_=_C3558 ,C3356_=_C3559 ,C3361_=_C3362 ,C3361_=_C3883 ,\nC3361_=_C3932 ,C3361_=_C3934 ,C3361_=_C3935 ,C3361_=_C3936 ,C3362_=_C3638 ,C3362_=_C3682 ,\nC3362_=_C3852 ,C3362_=_C3909 ,C3362_=_C4061 ,C3391_=_C3393 ,C3391_=_C3742 ,C3391_=_C3803 ,\nC3391_=_C3824 ,C3391_=_C3848 ,C3391_=_C3942 ,C3391_=_C3999 ,C3391_=_C4006 ,C3391_=_C4092 ,\nC3391_=_C4093 ,C3391_=_C4095 ,C3391_=_C4096 ,C3391_=_C4097 ,C3393_=_C3421 ,C3393_=_C3675 ,\nC3393_=_C3773 ,C3393_=_C3788 ,C3393_=_C3817 ,C3393_=_C3882 ,C3393_=_C3926 ,C3393_=_C3955 ,\nC3393_=_C3994 ,C3393_=_C4046 ,C3393_=_C4098 ,C3396_=_C3490 ,C3396_=_C3491 ,C3396_=_C3492 ,\nC3396_=_C3494 ,C3396_=_C3496 ,C3396_=_C3497 ,C3396_=_C3498 ,C3396_=_C3499 ,C3396_=_C3500 ,\nC3421_=_C3675 ,C3421_=_C3773 ,C3421_=_C3788 ,C3421_=_C3817 ,C3421_=_C3882 ,C3421_=_C3926 ,\nC3421_=_C3955 ,C3421_=_C3994 ,C3421_=_C4046 ,C3421_=_C4098 ,C3423_=_C3424 ,C3423_=_C3431 ,\nC3423_=_C3468 ,C3423_=_C3469 ,C3423_=_C3470 ,C3423_=_C3471 ,C3423_=_C3472 ,C3423_=_C3473 ,\nC3423_=_C3474 ,C3423_=_C3475 ,C3423_=_C3476 ,C3423_=_C3477 ,C3423_=_C3479 ,C3424_=_C3431 ,\nC3424_=_C3651 ,C3424_=_C3652 ,C3424_=_C3653 ,C3424_=_C3654 ,C3424_=_C3655 ,C3424_=_C3656 ,\nC3424_=_C3657 ,C3424_=_C3660 ,C3424_=_C3661 ,C3424_=_C3662 ,C3431_=_C3485 ,C3431_=_C3584 ,\nC3431_=_C3768 ,C3431_=_C3868 ,C3431_=_C4023 ,C3431_=_C4024 ,C3431_=_C4025 ,C3431_=_C4026 ,\nC3438_=_C3440 ,C3438_=_C3455 ,C3438_=_C3570 ,C3438_=_C3588 ,C3438_=_C3745 ,C3438_=_C3746 ,\nC3438_=_C3747 ,C3438_=_C3748 ,C3438_=_C3749 ,C3438_=_C3750 ,C3438_=_C3751 ,C3440_=_C3866 ,\nC3440_=_C3968 ,C3440_=_C3969 ,C3440_=_C3970 ,C3440_=_C3971 ,C3440_=_C3972 ,C3440_=_C3973 ,\nC3440_=_C3974 ,C3455_=_C3570 ,C3455_=_C3588 ,C3455_=_C3745 ,C3455_=_C3746 ,C3455_=_C3747 ,\nC3455_=_C3748 ,C3455_=_C3749 ,C3455_=_C3750 ,C3455_=_C3751 ,C3468_=_C3469 ,C3468_=_C3470 ,\nC3468_=_C3471 ,C3468_=_C3472 ,C3468_=_C3473 ,C3468_=_C3474 ,C3468_=_C3475 ,C3468_=_C3476 ,\nC3468_=_C3477 ,C3468_=_C3479 ,C3468_=_C3651 ,C3468_=_C3742 ,C3468_=_C3744 ,C3469_=_C3470 ,\nC3469_=_C3471 ,C3469_=_C3472 ,C3469_=_C3473 ,C3469_=_C3474 ,C3469_=_C3475 ,C3469_=_C3476 ,\nC3469_=_C3477 ,C3469_=_C3479 ,C3469_=_C3758 ,C3469_=_C3759 ,C3469_=_C3762 ,C3470_=_C3471 ,\nC3470_=_C3472 ,C3470_=_C3473 ,C3470_=_C3474 ,C3470_=_C3475 ,C3470_=_C3476 ,C3470_=_C3477 ,\nC3470_=_C3479 ,C3470_=_C3768 ,C3470_=_C3773 ,C3471_=_C3472 ,C3471_=_C3473 ,C3471_=_C3474 ,\nC3471_=_C3475 ,C3471_=_C3476 ,C3471_=_C3477 ,C3471_=_C3479 ,C3471_=_C3788 ,C3472_=_C3473 ,\nC3472_=_C3474 ,C3472_=_C3475 ,C3472_=_C3476 ,C3472_=_C3477 ,C3472_=_C3479 ,C3472_=_C3628 ,\nC3472_=_C3926 ,C3473_=_C3474 ,C3473_=_C3475 ,C3473_=_C3476 ,C3473_=_C3477 ,C3473_=_C3479 ,\nC3473_=_C3984 ,C3473_=_C3985 ,C3473_=_C3987 ,C3474_=_C3475 ,C3474_=_C3476 ,C3474_=_C3477 ,\nC3474_=_C3479 ,C3474_=_C3654 ,C3475_=_C3476 ,C3475_=_C3477 ,C3475_=_C3479 ,C3475_=_C3994 ,\nC3476_=_C3477 ,C3476_=_C3479 ,C3476_=_C3656 ,C3476_=_C3932 ,C3477_=_C3479 ,C3477_=_C3498 ,\nC3477_=_C3657 ,C3477_=_C3970 ,C3477_=_C4034 ,C3479_=_C4089 ,C3479_=_C4117 ,C3485_=_C3584 ,\nC3485_=_C3768 ,C3485_=_C3868 ,C3485_=_C4023 ,C3485_=_C4024 ,C3485_=_C4025 ,C3485_=_C4026 ,\nC3490_=_C3491 ,C3490_=_C3492 ,C3490_=_C3494 ,C3490_=_C3496 ,C3490_=_C3497 ,C3490_=_C3498 ,\nC3490_=_C3499 ,C3490_=_C3500 ,C3490_=_C3570 ,C3491_=_C3492 ,C3491_=_C3494 ,C3491_=_C3496 ,\nC3491_=_C3497 ,C3491_=_C3498 ,C3491_=_C3499 ,C3491_=_C3500 ,C3491_=_C3588 ,C3492_=_C3494 ,\nC3492_=_C3496 ,C3492_=_C3497 ,C3492_=_C3498 ,C3492_=_C3499 ,C3492_=_C3500 ,C3492_=_C3622 ,\nC3492_=_C3638 ,C3494_=_C3496 ,C3494_=_C3497 ,C3494_=_C3498 ,C3494_=_C3499 ,C3494_=_C3500 ,\nC3496_=_C3497 ,C3496_=_C3498 ,C3496_=_C3499 ,C3496_=_C3500 ,C3496_=_C3968 ,C3496_=_C3999 ,\nC3496_=_C4001 ,C3497_=_C3498 ,C3497_=_C3499 ,C3497_=_C3500 ,C3497_=_C3969 ,C3497_=_C4006 ,\nC3497_=_C4009 ,C3498_=_C3499 ,C3498_=_C3500 ,C3498_=_C3657 ,C3498_=_C3970 ,C3498_=_C4034 ,\nC3499_=_C3500 ,C3499_=_C4096 ,C3500_=_C3751 ,C3516_=_C3647 ,C3516_=_C3758 ,C3516_=_C3779 ,\nC3516_=_C3811 ,C3516_=_C3984 ,C3516_=_C4062 ,C3516_=_C4089 ,C3516_=_C4090 ,C3527_=_C3585 ,\nC3527_=_C3777 ,C3527_=_C3815 ,C3527_=_C3916 ,C3527_=_C3961 ,C3544_=_C3762 ,C3544_=_C3987 ,\nC3544_=_C4071 ,C3544_=_C4080 ,C3544_=_C4110 ,C3544_=_C4116 ,C3544_=_C4117 ,C3554_=_C3708 ,\nC3554_=_C3759 ,C3554_=_C3795 ,C3554_=_C3855 ,C3554_=_C3985 ,C3554_=_C4034 ,C3558_=_C3559 ,\nC3558_=_C3708 ,C3558_=_C3711 ,C3559_=_C3652 ,C3559_=_C3815 ,C3559_=_C3816 ,C3559_=_C3817 ,\nC3570_=_C3588 ,C3570_=_C3745 ,C3570_=_C3746 ,C3570_=_C3747 ,C3570_=_C3748 ,C3570_=_C3749 ,\nC3570_=_C3750 ,C3570_=_C3751 ,C3584_=_C3585 ,C3584_=_C3768 ,C3584_=_C3868 ,C3584_=_C4023 ,\nC3584_=_C4024 ,C3584_=_C4025 ,C3584_=_C4026 ,C3585_=_C3777 ,C3585_=_C3815 ,C3585_=_C3916 ,\nC3585_=_C3961 ,C3588_=_C3745 ,C3588_=_C3746 ,C3588_=_C3747 ,C3588_=_C3748 ,C3588_=_C3749 ,\nC3588_=_C3750 ,C3588_=_C3751 ,C3597_=_C3608 ,C3597_=_C3622 ,C3597_=_C3623 ,C3597_=_C3624 ,\nC3597_=_C3625 ,C3597_=_C3626 ,C3597_=_C3627 ,C3597_=_C3628 ,C3597_=_C3629 ,C3597_=_C3631 ,\nC3597_=_C3632 ,C3608_=_C3650 ,C3608_=_C3711 ,C3608_=_C3780 ,C3608_=_C3797</w:t>
      </w:r>
    </w:p>
    <w:p>
      <w:pPr>
        <w:pStyle w:val="PreformattedText"/>
        <w:bidi w:val="0"/>
        <w:spacing w:before="0" w:after="0"/>
        <w:jc w:val="left"/>
        <w:rPr/>
      </w:pPr>
      <w:r>
        <w:rPr/>
        <w:t xml:space="preserve"> </w:t>
      </w:r>
      <w:r>
        <w:rPr/>
        <w:t>,C3608_=_C3856 ,\nC3622_=_C3623 ,C3622_=_C3624 ,C3622_=_C3625 ,C3622_=_C3626 ,C3622_=_C3627 ,C3622_=_C3628 ,\nC3622_=_C3629 ,C3622_=_C3631 ,C3622_=_C3632 ,C3622_=_C3638 ,C3623_=_C3624 ,C3623_=_C3625 ,\nC3623_=_C3626 ,C3623_=_C3627 ,C3623_=_C3628 ,C3623_=_C3629 ,C3623_=_C3631 ,C3623_=_C3632 ,\nC3623_=_C3682 ,C3624_=_C3625 ,C3624_=_C3626 ,C3624_=_C3627 ,C3624_=_C3628 ,C3624_=_C3629 ,\nC3624_=_C3631 ,C3624_=_C3632 ,C3625_=_C3626 ,C3625_=_C3627 ,C3625_=_C3628 ,C3625_=_C3629 ,\nC3625_=_C3631 ,C3625_=_C3632 ,C3626_=_C3627 ,C3626_=_C3628 ,C3626_=_C3629 ,C3626_=_C3631 ,\nC3626_=_C3632 ,C3626_=_C3909 ,C3627_=_C3628 ,C3627_=_C3629 ,C3627_=_C3631 ,C3627_=_C3632 ,\nC3628_=_C3629 ,C3628_=_C3631 ,C3628_=_C3632 ,C3628_=_C3926 ,C3629_=_C3631 ,C3629_=_C3632 ,\nC3631_=_C3632 ,C3632_=_C4097 ,C3638_=_C3682 ,C3638_=_C3852 ,C3638_=_C3909 ,C3638_=_C4061 ,\nC3647_=_C3650 ,C3647_=_C3758 ,C3647_=_C3779 ,C3647_=_C3811 ,C3647_=_C3984 ,C3647_=_C4062 ,\nC3647_=_C4089 ,C3647_=_C4090 ,C3650_=_C3711 ,C3650_=_C3780 ,C3650_=_C3797 ,C3650_=_C3856 ,\nC3651_=_C3652 ,C3651_=_C3653 ,C3651_=_C3654 ,C3651_=_C3655 ,C3651_=_C3656 ,C3651_=_C3657 ,\nC3651_=_C3660 ,C3651_=_C3661 ,C3651_=_C3662 ,C3651_=_C3742 ,C3651_=_C3744 ,C3652_=_C3653 ,\nC3652_=_C3654 ,C3652_=_C3655 ,C3652_=_C3656 ,C3652_=_C3657 ,C3652_=_C3660 ,C3652_=_C3661 ,\nC3652_=_C3662 ,C3652_=_C3815 ,C3652_=_C3816 ,C3652_=_C3817 ,C3653_=_C3654 ,C3653_=_C3655 ,\nC3653_=_C3656 ,C3653_=_C3657 ,C3653_=_C3660 ,C3653_=_C3661 ,C3653_=_C3662 ,C3654_=_C3655 ,\nC3654_=_C3656 ,C3654_=_C3657 ,C3654_=_C3660 ,C3654_=_C3661 ,C3654_=_C3662 ,C3655_=_C3656 ,\nC3655_=_C3657 ,C3655_=_C3660 ,C3655_=_C3661 ,C3655_=_C3662 ,C3656_=_C3657 ,C3656_=_C3660 ,\nC3656_=_C3661 ,C3656_=_C3662 ,C3656_=_C3932 ,C3657_=_C3660 ,C3657_=_C3661 ,C3657_=_C3662 ,\nC3657_=_C3970 ,C3657_=_C4034 ,C3660_=_C3661 ,C3660_=_C3662 ,C3661_=_C3662 ,C3661_=_C4090 ,\nC3662_=_C4095 ,C3675_=_C3773 ,C3675_=_C3788 ,C3675_=_C3817 ,C3675_=_C3882 ,C3675_=_C3926 ,\nC3675_=_C3955 ,C3675_=_C3994 ,C3675_=_C4046 ,C3675_=_C4098 ,C3682_=_C3852 ,C3682_=_C3909 ,\nC3682_=_C4061 ,C3708_=_C3711 ,C3708_=_C3759 ,C3708_=_C3795 ,C3708_=_C3855 ,C3708_=_C3985 ,\nC3708_=_C4034 ,C3711_=_C3780 ,C3711_=_C3797 ,C3711_=_C3856 ,C3742_=_C3744 ,C3742_=_C3803 ,\nC3742_=_C3824 ,C3742_=_C3848 ,C3742_=_C3942 ,C3742_=_C3999 ,C3742_=_C4006 ,C3742_=_C4092 ,\nC3742_=_C4093 ,C3742_=_C4095 ,C3742_=_C4096 ,C3742_=_C4097 ,C3744_=_C3816 ,C3744_=_C3826 ,\nC3744_=_C3871 ,C3744_=_C4001 ,C3744_=_C4009 ,C3744_=_C4105 ,C3744_=_C4114 ,C3745_=_C3746 ,\nC3745_=_C3747 ,C3745_=_C3748 ,C3745_=_C3749 ,C3745_=_C3750 ,C3745_=_C3751 ,C3745_=_C3883 ,\nC3746_=_C3747 ,C3746_=_C3748 ,C3746_=_C3749 ,C3746_=_C3750 ,C3746_=_C3751 ,C3746_=_C3934 ,\nC3747_=_C3748 ,C3747_=_C3749 ,C3747_=_C3750 ,C3747_=_C3751 ,C3748_=_C3749 ,C3748_=_C3750 ,\nC3748_=_C3751 ,C3748_=_C3974 ,C3748_=_C4105 ,C3749_=_C3750 ,C3749_=_C3751 ,C3749_=_C4024 ,\nC3749_=_C4093 ,C3749_=_C4114 ,C3750_=_C3751 ,C3758_=_C3759 ,C3758_=_C3762 ,C3758_=_C3779 ,\nC3758_=_C3811 ,C3758_=_C3984 ,C3758_=_C4062 ,C3758_=_C4089 ,C3758_=_C4090 ,C3759_=_C3762 ,\nC3759_=_C3795 ,C3759_=_C3855 ,C3759_=_C3985 ,C3759_=_C4034 ,C3762_=_C3987 ,C3762_=_C4071 ,\nC3762_=_C4080 ,C3762_=_C4110 ,C3762_=_C4116 ,C3762_=_C4117 ,C3768_=_C3773 ,C3768_=_C3868 ,\nC3768_=_C4023 ,C3768_=_C4024 ,C3768_=_C4025 ,C3768_=_C4026 ,C3773_=_C3788 ,C3773_=_C3817 ,\nC3773_=_C3882 ,C3773_=_C3926 ,C3773_=_C3955 ,C3773_=_C3994 ,C3773_=_C4046 ,C3773_=_C4098 ,\nC3777_=_C3779 ,C3777_=_C3780 ,C3777_=_C3815 ,C3777_=_C3916 ,C3777_=_C3961 ,C3779_=_C3780 ,\nC3779_=_C3811 ,C3779_=_C3984 ,C3779_=_C4062 ,C3779_=_C4089 ,C3779_=_C4090 ,C3780_=_C3797 ,\nC3780_=_C3856 ,C3788_=_C3817 ,C3788_=_C3882 ,C3788_=_C3926 ,C3788_=_C3955 ,C3788_=_C3994 ,\nC3788_=_C4046 ,C3788_=_C4098 ,C3795_=_C3797 ,C3795_=_C3855 ,C3795_=_C3985 ,C3795_=_C4034 ,\nC3797_=_C3856 ,C3803_=_C3824 ,C3803_=_C3848 ,C3803_=_C3942 ,C3803_=_C3999 ,C3803_=_C4006 ,\nC3803_=_C4092 ,C3803_=_C4093 ,C3803_=_C4095 ,C3803_=_C4096 ,C3803_=_C4097 ,C3811_=_C3984 ,\nC3811_=_C4062 ,C3811_=_C4089 ,C3811_=_C4090 ,C3815_=_C3816 ,C3815_=_C3817 ,C3815_=_C3916 ,\nC3815_=_C3961 ,C3816_=_C3817 ,C3816_=_C3826 ,C3816_=_C3871 ,C3816_=_C4001 ,C3816_=_C4009 ,\nC3816_=_C4105 ,C3816_=_C4114 ,C3817_=_C3882 ,C3817_=_C3926 ,C3817_=_C3955 ,C3817_=_C3994 ,\nC3817_=_C4046 ,C3817_=_C4098 ,C3824_=_C3826 ,C3824_=_C3848 ,C3824_=_C3942 ,C3824_=_C3999 ,\nC3824_=_C4006 ,C3824_=_C4092 ,C3824_=_C4093 ,C3824_=_C4095 ,C3824_=_C4096 ,C3824_=_C4097 ,\nC3826_=_C3871 ,C3826_=_C4001 ,C3826_=_C4009 ,C3826_=_C4105 ,C3826_=_C4114 ,C3848_=_C3942 ,\nC3848_=_C3999 ,C3848_=_C4006 ,C3848_=_C4092 ,C3848_=_C4093 ,C3848_=_C4095 ,C3848_=_C4096 ,\nC3848_=_C4097 ,C3852_=_C3855 ,C3852_=_C3856 ,C3852_=_C3909 ,C3852_=_C4061 ,C3855_=_C3856 ,\nC3855_=_C3985 ,C3855_=_C4034 ,C3866_=_C3868 ,C3866_=_C3871 ,C3866_=_C3968 ,C3866_=_C3969 ,\nC3866_=_C3970 ,C3866_=_C3971 ,C3866_=_C3972 ,C3866_=_C3973 ,C3866_=_C3974 ,C3868_=_C3871 ,\nC3868_=_C4023 ,C3868_=_C4024 ,C3868_=_C4025 ,C3868_=_C4026 ,C3871_=_C4001 ,C3871_=_C4009 ,\nC3871_=_C4105 ,C3871_=_C4114 ,C3882_=_C3926 ,C3882_=_C3955 ,C3882_=_C3994 ,C3882_=_C4046 ,\nC3882_=_C4098 ,C3883_=_C3932 ,C3883_=_C3934 ,C3883_=_C3935 ,C3883_=_C3936 ,C3909_=_C4061 ,\nC3916_=_C3961 ,C3926_=_C3955 ,C3926_=_C3994 ,C3926_=_C4046 ,C3926_=_C4098 ,C3932_=_C3934 ,\nC3932_=_C3935 ,C3932_=_C3936 ,C3934_=_C3935 ,C3934_=_C3936 ,C3935_=_C3936 ,C3935_=_C4025 ,\nC3942_=_C3999 ,C3942_=_C4006 ,C3942_=_C4092 ,C3942_=_C4093 ,C3942_=_C4095 ,C3942_=_C4096 ,\nC3942_=_C4097 ,C3955_=_C3994 ,C3955_=_C4046 ,C3955_=_C4098 ,C3968_=_C3969 ,C3968_=_C3970 ,\nC3968_=_C3971 ,C3968_=_C3972 ,C3968_=_C3973 ,C3968_=_C3974 ,C3968_=_C3999 ,C3968_=_C4001 ,\nC3969_=_C3970 ,C3969_=_C3971 ,C3969_=_C3972 ,C3969_=_C3973 ,C3969_=_C3974 ,C3969_=_C4006 ,\nC3969_=_C4009 ,C3970_=_C3971 ,C3970_=_C3972 ,C3970_=_C3973 ,C3970_=_C3974 ,C3970_=_C4034 ,\nC3971_=_C3972 ,C3971_=_C3973 ,C3971_=_C3974 ,C3972_=_C3973 ,C3972_=_C3974 ,C3973_=_C3974 ,\nC3974_=_C4105 ,C3984_=_C3985 ,C3984_=_C3987 ,C3984_=_C4062 ,C3984_=_C4089 ,C3984_=_C4090 ,\nC3985_=_C3987 ,C3985_=_C4034 ,C3987_=_C4071 ,C3987_=_C4080 ,C3987_=_C4110 ,C3987_=_C4116 ,\nC3987_=_C4117 ,C3994_=_C4046 ,C3994_=_C4098 ,C3999_=_C4001 ,C3999_=_C4006 ,C3999_=_C4092 ,\nC3999_=_C4093 ,C3999_=_C4095 ,C3999_=_C4096 ,C3999_=_C4097 ,C4001_=_C4009 ,C4001_=_C4105 ,\nC4001_=_C4114 ,C4006_=_C4009 ,C4006_=_C4092 ,C4006_=_C4093 ,C4006_=_C4095 ,C4006_=_C4096 ,\nC4006_=_C4097 ,C4009_=_C4105 ,C4009_=_C4114 ,C4023_=_C4024 ,C4023_=_C4025 ,C4023_=_C4026 ,\nC4024_=_C4025 ,C4024_=_C4026 ,C4024_=_C4093 ,C4024_=_C4114 ,C4025_=_C4026 ,C4046_=_C4098 ,\nC4062_=_C4089 ,C4062_=_C4090 ,C4071_=_C4080 ,C4071_=_C4110 ,C4071_=_C4116 ,C4071_=_C4117 ,\nC4080_=_C4110 ,C4080_=_C4116 ,C4080_=_C4117 ,C4089_=_C4090 ,C4089_=_C4117 ,C4092_=_C4093 ,\nC4092_=_C4095 ,C4092_=_C4096 ,C4092_=_C4097 ,C4093_=_C4095 ,C4093_=_C4096 ,C4093_=_C4097 ,\nC4093_=_C4114 ,C4095_=_C4096 ,C4095_=_C4097 ,C4096_=_C4097 ,C4105_=_C4114 ,C4110_=_C4116 ,\nC4110_=_C4117 ,C4116_=_C4117 ,"];66[shape=box, label="id:66 level: 2\n1149: C45 C46 C47 C66 C86 \nC124 C126 C153 C154 C155 C158 \nC172 C173 C174 C190 C192 C204 \nC205 C231 C245 C261 C262 C263 \nC264 C281 C282 C287 C290 C299 \nC304 C305 C323 C324 C335 C352 \nC354 C358 C359 C360 C364 C365 \nC366 C367 C368 C369 C370 C373 \nC374 C376 C378 C381 C382 C383 \nC384 C396 C407 C413 C414 C415 \nC418 C422 C424 C425 C426 C428 \nC429 C431 C434 C438 C439 C440 \nC444 C445 C446 C448 C449 C450 \nC451 C452 C454 C455 C457 C458 \nC459 C461 C462 C463 C465 C466 \nC467 C468 C470 C471 C472 C473 \nC474 C475 C476 C477 C478 C480 \nC481 C482 C485 C487 C490 C491 \nC492 C493 C507 C508 C510 C515 \nC523 C535 C539 C541 C548 C551 \nC552 C553 C554 C555 C558 C560 \nC563 C564 C566 C567 C568 C569 \nC570 C579 C580 C587 C598 C599 \nC600 C601 C602 C604 C605 C606 \nC607 C609 C610 C611 C612 C613 \nC614 C617 C618 C622 C623 C624 \nC627 C631 C632 C636 C640 C642 \nC644 C650 C651 C658 C662 C663 \nC665 C666 C667 C669 C671 C676 \nC677 C679 C681 C686 C687 C688 \nC689 C692 C693 C696 C698 C699 \nC702 C703 C710 C716 C718 C719 \nC725 C727 C730 C733 C736 C738 \nC740 C741 C774 C776 C781 C782 \nC783 C787 C801 C809 C817 C818 \nC827 C828 C833 C834 C835 C836 \nC840 C865 C866 C872 C883 C885 \nC886 C889 C891 C898 C899 C900 \nC902 C904 C905 C906 C907 C909 \nC911 C912 C914 C916 C917 C918 \nC919 C920 C935 C942 C943 C944 \nC946 C952 C955 C956 C957 C958 \nC959 C960 C961 C962 C963 C964 \nC965 C966 C967 C968 C969 C970 \nC973 C981 C982 C984 C986 C987 \nC991 C995 C998 C1026 C1027 C1044 \nC1051 C1063 C1068 C1074 C1078 C1079 \nC1081 C1088 C1093 C1097 C1102 C1104 \nC1107 C1123 C1126 C1132 C1138 C1139 \nC1140 C1143 C1150 C1154 C1156 C1175 \nC1192 C1197 C1198 C1199 C1200 C1202 \nC1203 C1207 C1210 C1246 C1248 C1250 \nC1253 C1264 C1266 C1267 C1270 C1272 \nC1273 C1274 C1275 C1276 C1278 C1279 \nC1280 C1281 C1300 C1306 C1307 C1308 \nC1310 C1311 C1312 C1315 C1319 C1322 \nC1323 C1324 C1325 C1326 C1327 C1329 \nC1330 C1331 C1332 C1333 C1337 C1338 \nC1339 C1342 C1343 C1344 C1345 C1346 \nC1347 C1348 C1349 C1351 C1352 C1353 \nC1354 C1355 C1357 C1358 C1359 C1360 \nC1361 C1362 C1365 C1368 C1369 C1371 \nC1372 C1377 C1379 C1382 C1383 C1385 \nC1398 C1399 C1400 C1401 C1403 C1404 \nC1405 C1406 C1407 C1408 C1409 C1413 \nC1414 C1415 C1417 C1418 C1419 C1420 \nC1428 C1429 C1458 C1461 C1462 C1463 \nC1465 C1474 C1475 C1477 C1478 C1482 \nC1483 C1484 C1485 C1486 C1487 C1488 \nC1489 C1491 C1492 C1493 C1501 C1505 \nC1506 C1509 C1511 C1526 C1527 C1534 \nC1537 C1545 C1558 C1559 C1562 C1564 \nC1571 C1572 C1573 C1575 C1580 C1590 \nC1603 C1613 C1629 C1632 C1638 C1649 \nC1656 C1657 C1659 C1662 C1675 C1676 \nC1684 C1698 C1700 C1705 C1706 C1723 \nC1724 C1742 C1767 C1782 C1803 C1804 \nC1823 C1827 C1828 C1849 C1872 C1882 \nC1885 C1888 C1892 C1897 C1913 C1929 \nC1930 C1933 C1939 C1950 C1964 C1968 \nC1971 C1982 C1984 C1985 C1990 C1991 \nC1996 C1997 C1998 C1999 C2002 C2004 \nC2005 C2014 C2017 C2018 C2025 C2030 \nC2031 C2034 C2047 C2056 C2062 C2080</w:t>
      </w:r>
    </w:p>
    <w:p>
      <w:pPr>
        <w:pStyle w:val="PreformattedText"/>
        <w:bidi w:val="0"/>
        <w:spacing w:before="0" w:after="0"/>
        <w:jc w:val="left"/>
        <w:rPr/>
      </w:pPr>
      <w:r>
        <w:rPr/>
        <w:t xml:space="preserve"> </w:t>
      </w:r>
      <w:r>
        <w:rPr/>
        <w:t>\nC2081 C2082 C2085 C2091 C2094 C2096 \nC2100 C2112 C2118 C2120 C2121 C2132 \nC2133 C2135 C2136 C2137 C2140 C2141 \nC2142 C2143 C2144 C2145 C2146 C2148 \nC2149 C2150 C2151 C2152 C2153 C2156 \nC2174 C2176 C2177 C2178 C2179 C2181 \nC2182 C2183 C2184 C2185 C2186 C2189 \nC2191 C2192 C2193 C2194 C2195 C2196 \nC2197 C2201 C2202 C2203 C2204 C2207 \nC2212 C2214 C2215 C2216 C2217 C2218 \nC2220 C2222 C2223 C2224 C2230 C2231 \nC2232 C2234 C2240 C2241 C2247 C2258 \nC2265 C2266 C2270 C2272 C2273 C2274 \nC2279 C2285 C2288 C2289 C2292 C2294 \nC2302 C2303 C2304 C2305 C2307 C2309 \nC2311 C2312 C2313 C2314 C2317 C2318 \nC2319 C2320 C2321 C2322 C2323 C2324 \nC2325 C2327 C2330 C2331 C2333 C2335 \nC2336 C2339 C2340 C2341 C2343 C2345 \nC2347 C2348 C2349 C2350 C2352 C2353 \nC2354 C2355 C2356 C2357 C2361 C2362 \nC2367 C2372 C2375 C2376 C2386 C2402 \nC2403 C2404 C2406 C2411 C2413 C2415 \nC2417 C2418 C2419 C2421 C2427 C2430 \nC2431 C2443 C2447 C2448 C2468 C2471 \nC2472 C2474 C2475 C2478 C2479 C2480 \nC2491 C2499 C2500 C2501 C2507 C2510 \nC2512 C2533 C2537 C2538 C2540 C2541 \nC2542 C2543 C2544 C2545 C2546 C2547 \nC2549 C2551 C2552 C2553 C2554 C2555 \nC2556 C2567 C2574 C2575 C2576 C2578 \nC2580 C2581 C2582 C2585 C2586 C2587 \nC2588 C2589 C2590 C2591 C2612 C2626 \nC2627 C2628 C2632 C2633 C2637 C2650 \nC2651 C2656 C2675 C2678 C2679 C2684 \nC2685 C2688 C2696 C2727 C2728 C2732 \nC2733 C2735 C2737 C2738 C2740 C2743 \nC2748 C2751 C2755 C2761 C2766 C2767 \nC2770 C2773 C2791 C2792 C2794 C2795 \nC2796 C2797 C2798 C2799 C2800 C2803 \nC2804 C2805 C2806 C2807 C2808 C2809 \nC2814 C2820 C2823 C2834 C2855 C2857 \nC2861 C2864 C2874 C2875 C2897 C2898 \nC2920 C2924 C2925 C2926 C2928 C2929 \nC2930 C2938 C2939 C2940 C2941 C2944 \nC2947 C2949 C2950 C2951 C2952 C2953 \nC2954 C2959 C2961 C2963 C2964 C2965 \nC2966 C2969 C2971 C2988 C2989 C2990 \nC2991 C2992 C2993 C2994 C2995 C2996 \nC2997 C3002 C3018 C3019 C3043 C3044 \nC3045 C3046 C3047 C3048 C3049 C3053 \nC3055 C3057 C3060 C3073 C3074 C3076 \nC3077 C3078 C3080 C3081 C3082 C3084 \nC3085 C3086 C3087 C3089 C3094 C3104 \nC3105 C3106 C3109 C3111 C3114 C3115 \nC3116 C3117 C3118 C3119 C3120 C3121 \nC3122 C3123 C3124 C3125 C3126 C3127 \nC3128 C3129 C3136 C3144 C3145 C3146 \nC3148 C3149 C3150 C3152 C3153 C3154 \nC3155 C3156 C3157 C3159 C3160 C3162 \nC3163 C3165 C3167 C3168 C3169 C3170 \nC3171 C3173 C3186 C3197 C3198 C3199 \nC3200 C3201 C3203 C3204 C3206 C3207 \nC3208 C3209 C3210 C3211 C3224 C3226 \nC3228 C3240 C3241 C3242 C3246 C3248 \nC3250 C3254 C3256 C3259 C3260 C3273 \nC3277 C3285 C3291 C3292 C3294 C3295 \nC3296 C3298 C3305 C3306 C3310 C3311 \nC3312 C3313 C3314 C3315 C3320 C3321 \nC3323 C3326 C3328 C3330 C3336 C3337 \nC3338 C3339 C3340 C3341 C3343 C3345 \nC3346 C3347 C3349 C3350 C3351 C3352 \nC3354 C3355 C3358 C3360 C3368 C3373 \nC3375 C3382 C3383 C3386 C3387 C3388 \nC3389 C3390 C3391 C3392 C3393 C3394 \nC3395 C3397 C3402 C3408 C3410 C3411 \nC3417 C3426 C3430 C3433 C3437 C3438 \nC3439 C3440 C3441 C3443 C3444 C3445 \nC3446 C3447 C3448 C3449 C3450 C3451 \nC3452 C3458 C3465 C3468 C3474 C3476 \nC3484 C3491 C3492 C3494 C3496 C3501 \nC3504 C3505 C3506 C3508 C3509 C3510 \nC3512 C3513 C3515 C3516 C3517 C3518 \nC3519 C3525 C3535 C3539 C3558 C3567 \nC3581 C3588 C3590 C3593 C3594 C3596 \nC3599 C3603 C3610 C3611 C3618 C3619 \nC3622 C3623 C3626 C3636 C3637 C3638 \nC3639 C3651 C3654 C3656 C3677 C3678 \nC3680 C3681 C3682 C3683 C3684 C3686 \nC3687 C3688 C3689 C3690 C3691 C3693 \nC3694 C3696 C3698 C3699 C3701 C3702 \nC3703 C3704 C3706 C3708 C3709 C3710 \nC3711 C3735 C3739 C3741 C3742 C3743 \nC3744 C3745 C3750 C3755 C3764 C3781 \nC3798 C3799 C3801 C3814 C3820 C3823 \nC3824 C3825 C3826 C3827 C3834 C3841 \nC3842 C3844 C3845 C3846 C3852 C3854 \nC3855 C3856 C3858 C3859 C3863 C3865 \nC3866 C3867 C3868 C3869 C3870 C3871 \nC3872 C3878 C3883 C3885 C3886 C3891 \nC3901 C3907 C3909 C3910 C3914 C3923 \nC3927 C3928 C3929 C3930 C3931 C3932 \nC3939 C3948 C3949 C3957 C3959 C3960 \nC3961 C3962 C3963 C3968 C3977 C3989 \nC3992 C3996 C3997 C3998 C3999 C4000 \nC4001 C4020 C4021 C4022 C4031 C4040 \nC4041 C4056 C4057 C4061 C4078 C4079 \nC4080 C4086 C4087 C4088 \n14518: C45_=_C46( C45 C46 ) C45_=_C47( C45 C47 ) C45_=_C153( C45 C153 ) C45_=_C172( C45 C172 ) C45_=_C190( C45 C190 ) \nC45_=_C261( C45 C261 ) C45_=_C323( C45 C323 ) C45_=_C736( C45 C736 ) C45_=_C1246( C45 C1246 ) C45_=_C1482( C45 C1482 ) C45_=_C2311( C45 C2311 ) \nC45_=_C2427( C45 C2427 ) C45_=_C3055( C45 C3055 ) C45_=_C3074( C45 C3074 ) C45_=_C3197( C45 C3197 ) C45_=_C3198( C45 C3198 ) C45_=_C3199( C45 C3199 ) \nC45_=_C3200( C45 C3200 ) C45_=_C3201( C45 C3201 ) C45_=_C3203( C45 C3203 ) C45_=_C3204( C45 C3204 ) C45_=_C3206( C45 C3206 ) C45_=_C3207( C45 C3207 ) \nC45_=_C3208( C45 C3208 ) C45_=_C3209( C45 C3209 ) C46_=_C47( C46 C47 ) C46_=_C154( C46 C154 ) C46_=_C174( C46 C174 ) C46_=_C192( C46 C192 ) \nC46_=_C263( C46 C263 ) C46_=_C324( C46 C324 ) C46_=_C835( C46 C835 ) C46_=_C1250( C46 C1250 ) C46_=_C1409( C46 C1409 ) C46_=_C2018( C46 C2018 ) \nC46_=_C2082( C46 C2082 ) C46_=_C2926( C46 C2926 ) C46_=_C3203( C46 C3203 ) C46_=_C3226( C46 C3226 ) C46_=_C3411( C46 C3411 ) C46_=_C3820( C46 C3820 ) \nC46_=_C3823( C46 C3823 ) C46_=_C3824( C46 C3824 ) C46_=_C3825( C46 C3825 ) C46_=_C3826( C46 C3826 ) C46_=_C3827( C46 C3827 ) C47_=_C158( C47 C158 ) \nC47_=_C231( C47 C231 ) C47_=_C282( C47 C282 ) C47_=_C299( C47 C299 ) C47_=_C354( C47 C354 ) C47_=_C787( C47 C787 ) C47_=_C935( C47 C935 ) \nC47_=_C1132( C47 C1132 ) C47_=_C1888( C47 C1888 ) C47_=_C2372( C47 C2372 ) C47_=_C2478( C47 C2478 ) C47_=_C3250( C47 C3250 ) C47_=_C3535( C47 C3535 ) \nC47_=_C3755( C47 C3755 ) C47_=_C3859( C47 C3859 ) C47_=_C3977( C47 C3977 ) C47_=_C4020( C47 C4020 ) C47_=_C4021( C47 C4021 ) C47_=_C4022( C47 C4022 ) \nC66_=_C86( C66 C86 ) C66_=_C173( C66 C173 ) C66_=_C245( C66 C245 ) C66_=_C262( C66 C262 ) C66_=_C281( C66 C281 ) C66_=_C352( C66 C352 ) \nC66_=_C998( C66 C998 ) C66_=_C1078( C66 C1078 ) C66_=_C1102( C66 C1102 ) C66_=_C1486( C66 C1486 ) C66_=_C2288( C66 C2288 ) C66_=_C2632( C66 C2632 ) \nC66_=_C3080( C66 C3080 ) C66_=_C3125( C66 C3125 ) C66_=_C3397( C66 C3397 ) C66_=_C3492( C66 C3492 ) C66_=_C3622( C66 C3622 ) C66_=_C3636( C66 C3636 ) \nC66_=_C3637( C66 C3637 ) C66_=_C3638( C66 C3638 ) C66_=_C3639( C66 C3639 ) C86_=_C173( C86 C173 ) C86_=_C245( C86 C245 ) C86_=_C262( C86 C262 ) \nC86_=_C281( C86 C281 ) C86_=_C352( C86 C352 ) C86_=_C998( C86 C998 ) C86_=_C1078( C86 C1078 ) C86_=_C1102( C86 C1102 ) C86_=_C1486( C86 C1486 ) \nC86_=_C2288( C86 C2288 ) C86_=_C2632( C86 C2632 ) C86_=_C3080( C86 C3080 ) C86_=_C3125( C86 C3125 ) C86_=_C3397( C86 C3397 ) C86_=_C3492( C86 C3492 ) \nC86_=_C3622( C86 C3622 ) C86_=_C3636( C86 C3636 ) C86_=_C3637( C86 C3637 ) C86_=_C3638( C86 C3638 ) C86_=_C3639( C86 C3639 ) C124_=_C126( C124 C126 ) \nC124_=_C204( C124 C204 ) C124_=_C287( C124 C287 ) C124_=_C304( C124 C304 ) C124_=_C548( C124 C548 ) C124_=_C551( C124 C551 ) C124_=_C552( C124 C552 ) \nC124_=_C553( C124 C553 ) C124_=_C554( C124 C554 ) C124_=_C555( C124 C555 ) C124_=_C558( C124 C558 ) C124_=_C560( C124 C560 ) C124_=_C563( C124 C563 ) \nC124_=_C564( C124 C564 ) C124_=_C566( C124 C566 ) C124_=_C567( C124 C567 ) C124_=_C568( C124 C568 ) C124_=_C569( C124 C569 ) C126_=_C205( C126 C205 ) \nC126_=_C290( C126 C290 ) C126_=_C305( C126 C305 ) C126_=_C415( C126 C415 ) C126_=_C966( C126 C966 ) C126_=_C967( C126 C967 ) C126_=_C968( C126 C968 ) \nC126_=_C969( C126 C969 ) C126_=_C970( C126 C970 ) C126_=_C973( C126 C973 ) C126_=_C981( C126 C981 ) C126_=_C982( C126 C982 ) C126_=_C984( C126 C984 ) \nC126_=_C986( C126 C986 ) C126_=_C987( C126 C987 ) C153_=_C154( C153 C154 ) C153_=_C155( C153 C155 ) C153_=_C158( C153 C158 ) C153_=_C172( C153 C172 ) \nC153_=_C190( C153 C190 ) C153_=_C261( C153 C261 ) C153_=_C323( C153 C323 ) C153_=_C736( C153 C736 ) C153_=_C1246( C153 C1246 ) C153_=_C1482( C153 C1482 ) \nC153_=_C2311( C153 C2311 ) C153_=_C2427( C153 C2427 ) C153_=_C3055( C153 C3055 ) C153_=_C3074( C153 C3074 ) C153_=_C3197( C153 C3197 ) C153_=_C3198( C153 C3198 ) \nC153_=_C3199( C153 C3199 ) C153_=_C3200( C153 C3200 ) C153_=_C3201( C153 C3201 ) C153_=_C3203( C153 C3203 ) C153_=_C3204( C153 C3204 ) C153_=_C3206( C153 C3206 ) \nC153_=_C3207( C153 C3207 ) C153_=_C3208( C153 C3208 ) C153_=_C3209( C153 C3209 ) C154_=_C155( C154 C155 ) C154_=_C158( C154 C158 ) C154_=_C174( C154 C174 ) \nC154_=_C192( C154 C192 ) C154_=_C263( C154 C263 ) C154_=_C324( C154 C324 ) C154_=_C835( C154 C835 ) C154_=_C1250( C154 C1250 ) C154_=_C1409( C154 C1409 ) \nC154_=_C2018( C154 C2018 ) C154_=_C2082( C154 C2082 ) C154_=_C2926( C154 C2926 ) C154_=_C3203( C154 C3203 ) C154_=_C3226( C154 C3226 ) C154_=_C3411( C154 C3411 ) \nC154_=_C3820( C154 C3820 ) C154_=_C3823( C154 C3823 ) C154_=_C3824( C154 C3824 ) C154_=_C3825( C154 C3825 ) C154_=_C3826( C154 C3826 ) C154_=_C3827( C154 C3827 ) \nC155_=_C158( C155 C158 ) C155_=_C264( C155 C264 ) C155_=_C335( C155 C335 ) C155_=_C718( C155 C718 ) C155_=_C836( C155 C836 ) C155_=_C1534( C155 C1534 ) \nC155_=_C1571( C155 C1571 ) C155_=_C1767( C155 C1767 ) C155_=_C1804( C155 C1804 ) C155_=_C2247( C155 C2247 ) C155_=_C2685( C155 C2685 ) C155_=_C2766( C155 C2766 ) \nC155_=_C3484( C155 C3484 ) C155_=_C3865( C155 C3865 ) C155_=_C3866( C155 C3866 ) C155_=_C3867( C155 C3867 ) C155_=_C3868( C155 C3868 ) C155_=_C3869( C155 C3869 ) \nC155_=_C3870( C155 C3870 ) C155_=_C3871( C155 C3871 ) C155_=_C3872( C155 C3872 ) C158_=_C231( C158 C231 ) C158_=_C282( C158 C282 ) C158_=_C299( C158 C299 ) \nC158_=_C354( C158 C354 ) C158_=_C787( C158 C787 ) C158_=_C935( C158 C935 ) C158_=_C1132( C158 C1132 ) C158_=_C1888( C158 C1888 ) C158_=_C2372( C158 C2372 ) \nC158_=_C2478( C158 C2478 ) C158_=_C3250( C158 C3250 ) C158_=_C3535( C158 C3535 ) C158_=_C3755( C158 C3755 ) C158_=_C3859( C158 C3859 ) C158_=_C3977( C158 C3977 ) \nC158_=_C4020( C158 C4020 ) C158_=_C4021( C158 C4021 ) C158_=_C4022( C158 C4022 ) C172_=_C173( C172 C173 ) C172_=_C174( C172 C174 ) C172_=_C190( C172 C190 ) \nC172_=_C261(</w:t>
      </w:r>
    </w:p>
    <w:p>
      <w:pPr>
        <w:pStyle w:val="PreformattedText"/>
        <w:bidi w:val="0"/>
        <w:spacing w:before="0" w:after="0"/>
        <w:jc w:val="left"/>
        <w:rPr/>
      </w:pPr>
      <w:r>
        <w:rPr/>
        <w:t xml:space="preserve"> </w:t>
      </w:r>
      <w:r>
        <w:rPr/>
        <w:t>C172 C261 ) C172_=_C323( C172 C323 ) C172_=_C736( C172 C736 ) C172_=_C1246( C172 C1246 ) C172_=_C1482( C172 C1482 ) C172_=_C2311( C172 C2311 ) \nC172_=_C2427( C172 C2427 ) C172_=_C3055( C172 C3055 ) C172_=_C3074( C172 C3074 ) C172_=_C3197( C172 C3197 ) C172_=_C3198( C172 C3198 ) C172_=_C3199( C172 C3199 ) \nC172_=_C3200( C172 C3200 ) C172_=_C3201( C172 C3201 ) C172_=_C3203( C172 C3203 ) C172_=_C3204( C172 C3204 ) C172_=_C3206( C172 C3206 ) C172_=_C3207( C172 C3207 ) \nC172_=_C3208( C172 C3208 ) C172_=_C3209( C172 C3209 ) C173_=_C174( C173 C174 ) C173_=_C245( C173 C245 ) C173_=_C262( C173 C262 ) C173_=_C281( C173 C281 ) \nC173_=_C352( C173 C352 ) C173_=_C998( C173 C998 ) C173_=_C1078( C173 C1078 ) C173_=_C1102( C173 C1102 ) C173_=_C1486( C173 C1486 ) C173_=_C2288( C173 C2288 ) \nC173_=_C2632( C173 C2632 ) C173_=_C3080( C173 C3080 ) C173_=_C3125( C173 C3125 ) C173_=_C3397( C173 C3397 ) C173_=_C3492( C173 C3492 ) C173_=_C3622( C173 C3622 ) \nC173_=_C3636( C173 C3636 ) C173_=_C3637( C173 C3637 ) C173_=_C3638( C173 C3638 ) C173_=_C3639( C173 C3639 ) C174_=_C192( C174 C192 ) C174_=_C263( C174 C263 ) \nC174_=_C324( C174 C324 ) C174_=_C835( C174 C835 ) C174_=_C1250( C174 C1250 ) C174_=_C1409( C174 C1409 ) C174_=_C2018( C174 C2018 ) C174_=_C2082( C174 C2082 ) \nC174_=_C2926( C174 C2926 ) C174_=_C3203( C174 C3203 ) C174_=_C3226( C174 C3226 ) C174_=_C3411( C174 C3411 ) C174_=_C3820( C174 C3820 ) C174_=_C3823( C174 C3823 ) \nC174_=_C3824( C174 C3824 ) C174_=_C3825( C174 C3825 ) C174_=_C3826( C174 C3826 ) C174_=_C3827( C174 C3827 ) C190_=_C192( C190 C192 ) C190_=_C261( C190 C261 ) \nC190_=_C323( C190 C323 ) C190_=_C736( C190 C736 ) C190_=_C1246( C190 C1246 ) C190_=_C1482( C190 C1482 ) C190_=_C2311( C190 C2311 ) C190_=_C2427( C190 C2427 ) \nC190_=_C3055( C190 C3055 ) C190_=_C3074( C190 C3074 ) C190_=_C3197( C190 C3197 ) C190_=_C3198( C190 C3198 ) C190_=_C3199( C190 C3199 ) C190_=_C3200( C190 C3200 ) \nC190_=_C3201( C190 C3201 ) C190_=_C3203( C190 C3203 ) C190_=_C3204( C190 C3204 ) C190_=_C3206( C190 C3206 ) C190_=_C3207( C190 C3207 ) C190_=_C3208( C190 C3208 ) \nC190_=_C3209( C190 C3209 ) C192_=_C263( C192 C263 ) C192_=_C324( C192 C324 ) C192_=_C835( C192 C835 ) C192_=_C1250( C192 C1250 ) C192_=_C1409( C192 C1409 ) \nC192_=_C2018( C192 C2018 ) C192_=_C2082( C192 C2082 ) C192_=_C2926( C192 C2926 ) C192_=_C3203( C192 C3203 ) C192_=_C3226( C192 C3226 ) C192_=_C3411( C192 C3411 ) \nC192_=_C3820( C192 C3820 ) C192_=_C3823( C192 C3823 ) C192_=_C3824( C192 C3824 ) C192_=_C3825( C192 C3825 ) C192_=_C3826( C192 C3826 ) C192_=_C3827( C192 C3827 ) \nC204_=_C205( C204 C205 ) C204_=_C287( C204 C287 ) C204_=_C304( C204 C304 ) C204_=_C548( C204 C548 ) C204_=_C551( C204 C551 ) C204_=_C552( C204 C552 ) \nC204_=_C553( C204 C553 ) C204_=_C554( C204 C554 ) C204_=_C555( C204 C555 ) C204_=_C558( C204 C558 ) C204_=_C560( C204 C560 ) C204_=_C563( C204 C563 ) \nC204_=_C564( C204 C564 ) C204_=_C566( C204 C566 ) C204_=_C567( C204 C567 ) C204_=_C568( C204 C568 ) C204_=_C569( C204 C569 ) C205_=_C290( C205 C290 ) \nC205_=_C305( C205 C305 ) C205_=_C415( C205 C415 ) C205_=_C966( C205 C966 ) C205_=_C967( C205 C967 ) C205_=_C968( C205 C968 ) C205_=_C969( C205 C969 ) \nC205_=_C970( C205 C970 ) C205_=_C973( C205 C973 ) C205_=_C981( C205 C981 ) C205_=_C982( C205 C982 ) C205_=_C984( C205 C984 ) C205_=_C986( C205 C986 ) \nC205_=_C987( C205 C987 ) C231_=_C282( C231 C282 ) C231_=_C299( C231 C299 ) C231_=_C354( C231 C354 ) C231_=_C787( C231 C787 ) C231_=_C935( C231 C935 ) \nC231_=_C1132( C231 C1132 ) C231_=_C1888( C231 C1888 ) C231_=_C2372( C231 C2372 ) C231_=_C2478( C231 C2478 ) C231_=_C3250( C231 C3250 ) C231_=_C3535( C231 C3535 ) \nC231_=_C3755( C231 C3755 ) C231_=_C3859( C231 C3859 ) C231_=_C3977( C231 C3977 ) C231_=_C4020( C231 C4020 ) C231_=_C4021( C231 C4021 ) C231_=_C4022( C231 C4022 ) \nC245_=_C262( C245 C262 ) C245_=_C281( C245 C281 ) C245_=_C352( C245 C352 ) C245_=_C998( C245 C998 ) C245_=_C1078( C245 C1078 ) C245_=_C1102( C245 C1102 ) \nC245_=_C1486( C245 C1486 ) C245_=_C2288( C245 C2288 ) C245_=_C2632( C245 C2632 ) C245_=_C3080( C245 C3080 ) C245_=_C3125( C245 C3125 ) C245_=_C3397( C245 C3397 ) \nC245_=_C3492( C245 C3492 ) C245_=_C3622( C245 C3622 ) C245_=_C3636( C245 C3636 ) C245_=_C3637( C245 C3637 ) C245_=_C3638( C245 C3638 ) C245_=_C3639( C245 C3639 ) \nC261_=_C262( C261 C262 ) C261_=_C263( C261 C263 ) C261_=_C264( C261 C264 ) C261_=_C323( C261 C323 ) C261_=_C736( C261 C736 ) C261_=_C1246( C261 C1246 ) \nC261_=_C1482( C261 C1482 ) C261_=_C2311( C261 C2311 ) C261_=_C2427( C261 C2427 ) C261_=_C3055( C261 C3055 ) C261_=_C3074( C261 C3074 ) C261_=_C3197( C261 C3197 ) \nC261_=_C3198( C261 C3198 ) C261_=_C3199( C261 C3199 ) C261_=_C3200( C261 C3200 ) C261_=_C3201( C261 C3201 ) C261_=_C3203( C261 C3203 ) C261_=_C3204( C261 C3204 ) \nC261_=_C3206( C261 C3206 ) C261_=_C3207( C261 C3207 ) C261_=_C3208( C261 C3208 ) C261_=_C3209( C261 C3209 ) C262_=_C263( C262 C263 ) C262_=_C264( C262 C264 ) \nC262_=_C281( C262 C281 ) C262_=_C352( C262 C352 ) C262_=_C998( C262 C998 ) C262_=_C1078( C262 C1078 ) C262_=_C1102( C262 C1102 ) C262_=_C1486( C262 C1486 ) \nC262_=_C2288( C262 C2288 ) C262_=_C2632( C262 C2632 ) C262_=_C3080( C262 C3080 ) C262_=_C3125( C262 C3125 ) C262_=_C3397( C262 C3397 ) C262_=_C3492( C262 C3492 ) \nC262_=_C3622( C262 C3622 ) C262_=_C3636( C262 C3636 ) C262_=_C3637( C262 C3637 ) C262_=_C3638( C262 C3638 ) C262_=_C3639( C262 C3639 ) C263_=_C264( C263 C264 ) \nC263_=_C324( C263 C324 ) C263_=_C835( C263 C835 ) C263_=_C1250( C263 C1250 ) C263_=_C1409( C263 C1409 ) C263_=_C2018( C263 C2018 ) C263_=_C2082( C263 C2082 ) \nC263_=_C2926( C263 C2926 ) C263_=_C3203( C263 C3203 ) C263_=_C3226( C263 C3226 ) C263_=_C3411( C263 C3411 ) C263_=_C3820( C263 C3820 ) C263_=_C3823( C263 C3823 ) \nC263_=_C3824( C263 C3824 ) C263_=_C3825( C263 C3825 ) C263_=_C3826( C263 C3826 ) C263_=_C3827( C263 C3827 ) C264_=_C335( C264 C335 ) C264_=_C718( C264 C718 ) \nC264_=_C836( C264 C836 ) C264_=_C1534( C264 C1534 ) C264_=_C1571( C264 C1571 ) C264_=_C1767( C264 C1767 ) C264_=_C1804( C264 C1804 ) C264_=_C2247( C264 C2247 ) \nC264_=_C2685( C264 C2685 ) C264_=_C2766( C264 C2766 ) C264_=_C3484( C264 C3484 ) C264_=_C3865( C264 C3865 ) C264_=_C3866( C264 C3866 ) C264_=_C3867( C264 C3867 ) \nC264_=_C3868( C264 C3868 ) C264_=_C3869( C264 C3869 ) C264_=_C3870( C264 C3870 ) C264_=_C3871( C264 C3871 ) C264_=_C3872( C264 C3872 ) C281_=_C282( C281 C282 ) \nC281_=_C352( C281 C352 ) C281_=_C998( C281 C998 ) C281_=_C1078( C281 C1078 ) C281_=_C1102( C281 C1102 ) C281_=_C1486( C281 C1486 ) C281_=_C2288( C281 C2288 ) \nC281_=_C2632( C281 C2632 ) C281_=_C3080( C281 C3080 ) C281_=_C3125( C281 C3125 ) C281_=_C3397( C281 C3397 ) C281_=_C3492( C281 C3492 ) C281_=_C3622( C281 C3622 ) \nC281_=_C3636( C281 C3636 ) C281_=_C3637( C281 C3637 ) C281_=_C3638( C281 C3638 ) C281_=_C3639( C281 C3639 ) C282_=_C299( C282 C299 ) C282_=_C354( C282 C354 ) \nC282_=_C787( C282 C787 ) C282_=_C935( C282 C935 ) C282_=_C1132( C282 C1132 ) C282_=_C1888( C282 C1888 ) C282_=_C2372( C282 C2372 ) C282_=_C2478( C282 C2478 ) \nC282_=_C3250( C282 C3250 ) C282_=_C3535( C282 C3535 ) C282_=_C3755( C282 C3755 ) C282_=_C3859( C282 C3859 ) C282_=_C3977( C282 C3977 ) C282_=_C4020( C282 C4020 ) \nC282_=_C4021( C282 C4021 ) C282_=_C4022( C282 C4022 ) C287_=_C290( C287 C290 ) C287_=_C299( C287 C299 ) C287_=_C304( C287 C304 ) C287_=_C548( C287 C548 ) \nC287_=_C551( C287 C551 ) C287_=_C552( C287 C552 ) C287_=_C553( C287 C553 ) C287_=_C554( C287 C554 ) C287_=_C555( C287 C555 ) C287_=_C558( C287 C558 ) \nC287_=_C560( C287 C560 ) C287_=_C563( C287 C563 ) C287_=_C564( C287 C564 ) C287_=_C566( C287 C566 ) C287_=_C567( C287 C567 ) C287_=_C568( C287 C568 ) \nC287_=_C569( C287 C569 ) C290_=_C299( C290 C299 ) C290_=_C305( C290 C305 ) C290_=_C415( C290 C415 ) C290_=_C966( C290 C966 ) C290_=_C967( C290 C967 ) \nC290_=_C968( C290 C968 ) C290_=_C969( C290 C969 ) C290_=_C970( C290 C970 ) C290_=_C973( C290 C973 ) C290_=_C981( C290 C981 ) C290_=_C982( C290 C982 ) \nC290_=_C984( C290 C984 ) C290_=_C986( C290 C986 ) C290_=_C987( C290 C987 ) C299_=_C354( C299 C354 ) C299_=_C787( C299 C787 ) C299_=_C935( C299 C935 ) \nC299_=_C1132( C299 C1132 ) C299_=_C1888( C299 C1888 ) C299_=_C2372( C299 C2372 ) C299_=_C2478( C299 C2478 ) C299_=_C3250( C299 C3250 ) C299_=_C3535( C299 C3535 ) \nC299_=_C3755( C299 C3755 ) C299_=_C3859( C299 C3859 ) C299_=_C3977( C299 C3977 ) C299_=_C4020( C299 C4020 ) C299_=_C4021( C299 C4021 ) C299_=_C4022( C299 C4022 ) \nC304_=_C305( C304 C305 ) C304_=_C548( C304 C548 ) C304_=_C551( C304 C551 ) C304_=_C552( C304 C552 ) C304_=_C553( C304 C553 ) C304_=_C554( C304 C554 ) \nC304_=_C555( C304 C555 ) C304_=_C558( C304 C558 ) C304_=_C560( C304 C560 ) C304_=_C563( C304 C563 ) C304_=_C564( C304 C564 ) C304_=_C566( C304 C566 ) \nC304_=_C567( C304 C567 ) C304_=_C568( C304 C568 ) C304_=_C569( C304 C569 ) C305_=_C415( C305 C415 ) C305_=_C966( C305 C966 ) C305_=_C967( C305 C967 ) \nC305_=_C968( C305 C968 ) C305_=_C969( C305 C969 ) C305_=_C970( C305 C970 ) C305_=_C973( C305 C973 ) C305_=_C981( C305 C981 ) C305_=_C982( C305 C982 ) \nC305_=_C984( C305 C984 ) C305_=_C986( C305 C986 ) C305_=_C987( C305 C987 ) C323_=_C324( C323 C324 ) C323_=_C736( C323 C736 ) C323_=_C1246( C323 C1246 ) \nC323_=_C1482( C323 C1482 ) C323_=_C2311( C323 C2311 ) C323_=_C2427( C323 C2427 ) C323_=_C3055( C323 C3055 ) C323_=_C3074( C323 C3074 ) C323_=_C3197( C323 C3197 ) \nC323_=_C3198( C323 C3198 ) C323_=_C3199( C323 C3199 ) C323_=_C3200( C323 C3200 ) C323_=_C3201( C323 C3201 ) C323_=_C3203( C323 C3203 ) C323_=_C3204( C323 C3204 ) \nC323_=_C3206( C323 C3206 ) C323_=_C3207( C323 C3207 ) C323_=_C3208( C323 C3208 ) C323_=_C3209( C323 C3209 ) C324_=_C835( C324 C835 ) C324_=_C1250( C324 C1250 ) \nC324_=_C1409( C324 C1409 ) C324_=_C2018( C324 C2018 ) C324_=_C2082( C324 C2082 ) C324_=_C2926( C324 C2926 ) C324_=_C3203( C324 C3203 ) C324_=_C3226( C324 C3226 ) \nC324_=_C3411( C324 C3411 ) C324_=_C3820(</w:t>
      </w:r>
    </w:p>
    <w:p>
      <w:pPr>
        <w:pStyle w:val="PreformattedText"/>
        <w:bidi w:val="0"/>
        <w:spacing w:before="0" w:after="0"/>
        <w:jc w:val="left"/>
        <w:rPr/>
      </w:pPr>
      <w:r>
        <w:rPr/>
        <w:t xml:space="preserve"> </w:t>
      </w:r>
      <w:r>
        <w:rPr/>
        <w:t>C324 C3820 ) C324_=_C3823( C324 C3823 ) C324_=_C3824( C324 C3824 ) C324_=_C3825( C324 C3825 ) C324_=_C3826( C324 C3826 ) \nC324_=_C3827( C324 C3827 ) C335_=_C718( C335 C718 ) C335_=_C836( C335 C836 ) C335_=_C1534( C335 C1534 ) C335_=_C1571( C335 C1571 ) C335_=_C1767( C335 C1767 ) \nC335_=_C1804( C335 C1804 ) C335_=_C2247( C335 C2247 ) C335_=_C2685( C335 C2685 ) C335_=_C2766( C335 C2766 ) C335_=_C3484( C335 C3484 ) C335_=_C3865( C335 C3865 ) \nC335_=_C3866( C335 C3866 ) C335_=_C3867( C335 C3867 ) C335_=_C3868( C335 C3868 ) C335_=_C3869( C335 C3869 ) C335_=_C3870( C335 C3870 ) C335_=_C3871( C335 C3871 ) \nC335_=_C3872( C335 C3872 ) C352_=_C354( C352 C354 ) C352_=_C998( C352 C998 ) C352_=_C1078( C352 C1078 ) C352_=_C1102( C352 C1102 ) C352_=_C1486( C352 C1486 ) \nC352_=_C2288( C352 C2288 ) C352_=_C2632( C352 C2632 ) C352_=_C3080( C352 C3080 ) C352_=_C3125( C352 C3125 ) C352_=_C3397( C352 C3397 ) C352_=_C3492( C352 C3492 ) \nC352_=_C3622( C352 C3622 ) C352_=_C3636( C352 C3636 ) C352_=_C3637( C352 C3637 ) C352_=_C3638( C352 C3638 ) C352_=_C3639( C352 C3639 ) C354_=_C787( C354 C787 ) \nC354_=_C935( C354 C935 ) C354_=_C1132( C354 C1132 ) C354_=_C1888( C354 C1888 ) C354_=_C2372( C354 C2372 ) C354_=_C2478( C354 C2478 ) C354_=_C3250( C354 C3250 ) \nC354_=_C3535( C354 C3535 ) C354_=_C3755( C354 C3755 ) C354_=_C3859( C354 C3859 ) C354_=_C3977( C354 C3977 ) C354_=_C4020( C354 C4020 ) C354_=_C4021( C354 C4021 ) \nC354_=_C4022( C354 C4022 ) C358_=_C359( C358 C359 ) C358_=_C360( C358 C360 ) C358_=_C364( C358 C364 ) C358_=_C365( C358 C365 ) C358_=_C366( C358 C366 ) \nC358_=_C367( C358 C367 ) C358_=_C368( C358 C368 ) C358_=_C369( C358 C369 ) C358_=_C370( C358 C370 ) C358_=_C373( C358 C373 ) C358_=_C374( C358 C374 ) \nC358_=_C376( C358 C376 ) C358_=_C378( C358 C378 ) C358_=_C381( C358 C381 ) C358_=_C382( C358 C382 ) C358_=_C383( C358 C383 ) C358_=_C384( C358 C384 ) \nC358_=_C817( C358 C817 ) C358_=_C818( C358 C818 ) C358_=_C827( C358 C827 ) C358_=_C828( C358 C828 ) C358_=_C833( C358 C833 ) C358_=_C834( C358 C834 ) \nC358_=_C835( C358 C835 ) C358_=_C836( C358 C836 ) C358_=_C840( C358 C840 ) C359_=_C360( C359 C360 ) C359_=_C364( C359 C364 ) C359_=_C365( C359 C365 ) \nC359_=_C366( C359 C366 ) C359_=_C367( C359 C367 ) C359_=_C368( C359 C368 ) C359_=_C369( C359 C369 ) C359_=_C370( C359 C370 ) C359_=_C373( C359 C373 ) \nC359_=_C374( C359 C374 ) C359_=_C376( C359 C376 ) C359_=_C378( C359 C378 ) C359_=_C381( C359 C381 ) C359_=_C382( C359 C382 ) C359_=_C383( C359 C383 ) \nC359_=_C384( C359 C384 ) C359_=_C1063( C359 C1063 ) C359_=_C1068( C359 C1068 ) C359_=_C1074( C359 C1074 ) C359_=_C1078( C359 C1078 ) C359_=_C1079( C359 C1079 ) \nC359_=_C1081( C359 C1081 ) C360_=_C364( C360 C364 ) C360_=_C365( C360 C365 ) C360_=_C366( C360 C366 ) C360_=_C367( C360 C367 ) C360_=_C368( C360 C368 ) \nC360_=_C369( C360 C369 ) C360_=_C370( C360 C370 ) C360_=_C373( C360 C373 ) C360_=_C374( C360 C374 ) C360_=_C376( C360 C376 ) C360_=_C378( C360 C378 ) \nC360_=_C381( C360 C381 ) C360_=_C382( C360 C382 ) C360_=_C383( C360 C383 ) C360_=_C384( C360 C384 ) C360_=_C1088( C360 C1088 ) C360_=_C1093( C360 C1093 ) \nC360_=_C1097( C360 C1097 ) C360_=_C1102( C360 C1102 ) C360_=_C1104( C360 C1104 ) C360_=_C1107( C360 C1107 ) C364_=_C365( C364 C365 ) C364_=_C366( C364 C366 ) \nC364_=_C367( C364 C367 ) C364_=_C368( C364 C368 ) C364_=_C369( C364 C369 ) C364_=_C370( C364 C370 ) C364_=_C373( C364 C373 ) C364_=_C374( C364 C374 ) \nC364_=_C376( C364 C376 ) C364_=_C378( C364 C378 ) C364_=_C381( C364 C381 ) C364_=_C382( C364 C382 ) C364_=_C383( C364 C383 ) C364_=_C384( C364 C384 ) \nC364_=_C1329( C364 C1329 ) C364_=_C1526( C364 C1526 ) C364_=_C1527( C364 C1527 ) C364_=_C1534( C364 C1534 ) C364_=_C1537( C364 C1537 ) C365_=_C366( C365 C366 ) \nC365_=_C367( C365 C367 ) C365_=_C368( C365 C368 ) C365_=_C369( C365 C369 ) C365_=_C370( C365 C370 ) C365_=_C373( C365 C373 ) C365_=_C374( C365 C374 ) \nC365_=_C376( C365 C376 ) C365_=_C378( C365 C378 ) C365_=_C381( C365 C381 ) C365_=_C382( C365 C382 ) C365_=_C383( C365 C383 ) C365_=_C384( C365 C384 ) \nC365_=_C1545( C365 C1545 ) C366_=_C367( C366 C367 ) C366_=_C368( C366 C368 ) C366_=_C369( C366 C369 ) C366_=_C370( C366 C370 ) C366_=_C373( C366 C373 ) \nC366_=_C374( C366 C374 ) C366_=_C376( C366 C376 ) C366_=_C378( C366 C378 ) C366_=_C381( C366 C381 ) C366_=_C382( C366 C382 ) C366_=_C383( C366 C383 ) \nC366_=_C384( C366 C384 ) C366_=_C2112( C366 C2112 ) C366_=_C2118( C366 C2118 ) C366_=_C2120( C366 C2120 ) C366_=_C2121( C366 C2121 ) C367_=_C368( C367 C368 ) \nC367_=_C369( C367 C369 ) C367_=_C370( C367 C370 ) C367_=_C373( C367 C373 ) C367_=_C374( C367 C374 ) C367_=_C376( C367 C376 ) C367_=_C378( C367 C378 ) \nC367_=_C381( C367 C381 ) C367_=_C382( C367 C382 ) C367_=_C383( C367 C383 ) C367_=_C384( C367 C384 ) C367_=_C553( C367 C553 ) C367_=_C602( C367 C602 ) \nC367_=_C2218( C367 C2218 ) C367_=_C2220( C367 C2220 ) C367_=_C2222( C367 C2222 ) C367_=_C2223( C367 C2223 ) C367_=_C2224( C367 C2224 ) C367_=_C2230( C367 C2230 ) \nC367_=_C2231( C367 C2231 ) C367_=_C2232( C367 C2232 ) C367_=_C2234( C367 C2234 ) C368_=_C369( C368 C369 ) C368_=_C370( C368 C370 ) C368_=_C373( C368 C373 ) \nC368_=_C374( C368 C374 ) C368_=_C376( C368 C376 ) C368_=_C378( C368 C378 ) C368_=_C381( C368 C381 ) C368_=_C382( C368 C382 ) C368_=_C383( C368 C383 ) \nC368_=_C384( C368 C384 ) C368_=_C418( C368 C418 ) C368_=_C1068( C368 C1068 ) C368_=_C1093( C368 C1093 ) C368_=_C1192( C368 C1192 ) C368_=_C1545( C368 C1545 ) \nC368_=_C1649( C368 C1649 ) C368_=_C2112( C368 C2112 ) C368_=_C2218( C368 C2218 ) C368_=_C2323( C368 C2323 ) C368_=_C2324( C368 C2324 ) C368_=_C2325( C368 C2325 ) \nC368_=_C2327( C368 C2327 ) C368_=_C2330( C368 C2330 ) C368_=_C2331( C368 C2331 ) C368_=_C2333( C368 C2333 ) C368_=_C2335( C368 C2335 ) C368_=_C2336( C368 C2336 ) \nC368_=_C2339( C368 C2339 ) C369_=_C370( C369 C370 ) C369_=_C373( C369 C373 ) C369_=_C374( C369 C374 ) C369_=_C376( C369 C376 ) C369_=_C378( C369 C378 ) \nC369_=_C381( C369 C381 ) C369_=_C382( C369 C382 ) C369_=_C383( C369 C383 ) C369_=_C384( C369 C384 ) C369_=_C2305( C369 C2305 ) C369_=_C2325( C369 C2325 ) \nC369_=_C2574( C369 C2574 ) C369_=_C2612( C369 C2612 ) C370_=_C373( C370 C373 ) C370_=_C374( C370 C374 ) C370_=_C376( C370 C376 ) C370_=_C378( C370 C378 ) \nC370_=_C381( C370 C381 ) C370_=_C382( C370 C382 ) C370_=_C383( C370 C383 ) C370_=_C384( C370 C384 ) C370_=_C476( C370 C476 ) C370_=_C681( C370 C681 ) \nC370_=_C1332( C370 C1332 ) C370_=_C2176( C370 C2176 ) C370_=_C2537( C370 C2537 ) C370_=_C2675( C370 C2675 ) C370_=_C2678( C370 C2678 ) C370_=_C2679( C370 C2679 ) \nC370_=_C2684( C370 C2684 ) C370_=_C2685( C370 C2685 ) C370_=_C2688( C370 C2688 ) C373_=_C374( C373 C374 ) C373_=_C376( C373 C376 ) C373_=_C378( C373 C378 ) \nC373_=_C381( C373 C381 ) C373_=_C382( C373 C382 ) C373_=_C383( C373 C383 ) C373_=_C384( C373 C384 ) C373_=_C558( C373 C558 ) C373_=_C687( C373 C687 ) \nC373_=_C1312( C373 C1312 ) C373_=_C1362( C373 C1362 ) C373_=_C3046( C373 C3046 ) C373_=_C3122( C373 C3122 ) C373_=_C3355( C373 C3355 ) C373_=_C3358( C373 C3358 ) \nC373_=_C3360( C373 C3360 ) C374_=_C376( C374 C376 ) C374_=_C378( C374 C378 ) C374_=_C381( C374 C381 ) C374_=_C382( C374 C382 ) C374_=_C383( C374 C383 ) \nC374_=_C384( C374 C384 ) C374_=_C1337( C374 C1337 ) C374_=_C3145( C374 C3145 ) C374_=_C3159( C374 C3159 ) C374_=_C3484( C374 C3484 ) C376_=_C378( C376 C378 ) \nC376_=_C381( C376 C381 ) C376_=_C382( C376 C382 ) C376_=_C383( C376 C383 ) C376_=_C384( C376 C384 ) C376_=_C613( C376 C613 ) C376_=_C2143( C376 C2143 ) \nC376_=_C2331( C376 C2331 ) C376_=_C3581( C376 C3581 ) C378_=_C381( C378 C381 ) C378_=_C382( C378 C382 ) C378_=_C383( C378 C383 ) C378_=_C384( C378 C384 ) \nC378_=_C563( C378 C563 ) C378_=_C1319( C378 C1319 ) C378_=_C1365( C378 C1365 ) C378_=_C3513( C378 C3513 ) C378_=_C3684( C378 C3684 ) C378_=_C3814( C378 C3814 ) \nC381_=_C382( C381 C382 ) C381_=_C383( C381 C383 ) C381_=_C384( C381 C384 ) C381_=_C1343( C381 C1343 ) C381_=_C2336( C381 C2336 ) C381_=_C2804( C381 C2804 ) \nC381_=_C3152( C381 C3152 ) C381_=_C3167( C381 C3167 ) C381_=_C3868( C381 C3868 ) C382_=_C383( C382 C383 ) C382_=_C384( C382 C384 ) C382_=_C1346( C382 C1346 ) \nC382_=_C1418( C382 C1418 ) C382_=_C2216( C382 C2216 ) C382_=_C3119( C382 C3119 ) C382_=_C3155( C382 C3155 ) C382_=_C3170( C382 C3170 ) C382_=_C3450( C382 C3450 ) \nC382_=_C3743( C382 C3743 ) C382_=_C3825( C382 C3825 ) C382_=_C3870( C382 C3870 ) C382_=_C4000( C382 C4000 ) C383_=_C384( C383 C384 ) C383_=_C2339( C383 C2339 ) \nC384_=_C567( C384 C567 ) C384_=_C1327( C384 C1327 ) C384_=_C1372( C384 C1372 ) C384_=_C3519( C384 C3519 ) C384_=_C3691( C384 C3691 ) C384_=_C3930( C384 C3930 ) \nC396_=_C407( C396 C407 ) C396_=_C801( C396 C801 ) C396_=_C1782( C396 C1782 ) C396_=_C2056( C396 C2056 ) C396_=_C2402( C396 C2402 ) C396_=_C2556( C396 C2556 ) \nC396_=_C2727( C396 C2727 ) C396_=_C2728( C396 C2728 ) C396_=_C2732( C396 C2732 ) C396_=_C2733( C396 C2733 ) C396_=_C2735( C396 C2735 ) C396_=_C2737( C396 C2737 ) \nC396_=_C2738( C396 C2738 ) C396_=_C2740( C396 C2740 ) C407_=_C515( C407 C515 ) C407_=_C644( C407 C644 ) C407_=_C840( C407 C840 ) C407_=_C1537( C407 C1537 ) \nC407_=_C1872( C407 C1872 ) C407_=_C1933( C407 C1933 ) C407_=_C2004( C407 C2004 ) C407_=_C2025( C407 C2025 ) C407_=_C2085( C407 C2085 ) C407_=_C2274( C407 C2274 ) \nC407_=_C2834( C407 C2834 ) C407_=_C3298( C407 C3298 ) C407_=_C3330( C407 C3330 ) C407_=_C3417( C407 C3417 ) C407_=_C3539( C407 C3539 ) C407_=_C3690( C407 C3690 ) \nC407_=_C3891( C407 C3891 ) C407_=_C4078( C407 C4078 ) C407_=_C4079( C407 C4079 ) C407_=_C4080( C407 C4080 ) C413_=_C414( C413 C414 ) C413_=_C415( C413 C415 ) \nC413_=_C418( C413 C418 ) C413_=_C422( C413 C422 ) C413_=_C424( C413 C424 ) C413_=_C425( C413 C425 ) C413_=_C426( C413 C426 ) C413_=_C428( C413 C428 ) \nC413_=_C429( C413 C429 ) C413_=_C431( C413 C431 ) C413_=_C434( C413 C434 ) C413_=_C598( C413 C598 ) C413_=_C599( C413 C599 ) C413_=_C600( C413 C600 ) \nC413_=_C601(</w:t>
      </w:r>
    </w:p>
    <w:p>
      <w:pPr>
        <w:pStyle w:val="PreformattedText"/>
        <w:bidi w:val="0"/>
        <w:spacing w:before="0" w:after="0"/>
        <w:jc w:val="left"/>
        <w:rPr/>
      </w:pPr>
      <w:r>
        <w:rPr/>
        <w:t xml:space="preserve"> </w:t>
      </w:r>
      <w:r>
        <w:rPr/>
        <w:t>C413 C601 ) C413_=_C602( C413 C602 ) C413_=_C604( C413 C604 ) C413_=_C605( C413 C605 ) C413_=_C606( C413 C606 ) C413_=_C607( C413 C607 ) \nC413_=_C609( C413 C609 ) C413_=_C610( C413 C610 ) C413_=_C611( C413 C611 ) C413_=_C612( C413 C612 ) C413_=_C613( C413 C613 ) C413_=_C614( C413 C614 ) \nC413_=_C617( C413 C617 ) C413_=_C618( C413 C618 ) C413_=_C622( C413 C622 ) C413_=_C623( C413 C623 ) C414_=_C415( C414 C415 ) C414_=_C418( C414 C418 ) \nC414_=_C422( C414 C422 ) C414_=_C424( C414 C424 ) C414_=_C425( C414 C425 ) C414_=_C426( C414 C426 ) C414_=_C428( C414 C428 ) C414_=_C429( C414 C429 ) \nC414_=_C431( C414 C431 ) C414_=_C434( C414 C434 ) C414_=_C942( C414 C942 ) C414_=_C943( C414 C943 ) C414_=_C944( C414 C944 ) C414_=_C946( C414 C946 ) \nC414_=_C952( C414 C952 ) C414_=_C955( C414 C955 ) C414_=_C956( C414 C956 ) C414_=_C957( C414 C957 ) C414_=_C958( C414 C958 ) C414_=_C959( C414 C959 ) \nC414_=_C960( C414 C960 ) C414_=_C961( C414 C961 ) C414_=_C962( C414 C962 ) C414_=_C963( C414 C963 ) C414_=_C964( C414 C964 ) C414_=_C965( C414 C965 ) \nC415_=_C418( C415 C418 ) C415_=_C422( C415 C422 ) C415_=_C424( C415 C424 ) C415_=_C425( C415 C425 ) C415_=_C426( C415 C426 ) C415_=_C428( C415 C428 ) \nC415_=_C429( C415 C429 ) C415_=_C431( C415 C431 ) C415_=_C434( C415 C434 ) C415_=_C966( C415 C966 ) C415_=_C967( C415 C967 ) C415_=_C968( C415 C968 ) \nC415_=_C969( C415 C969 ) C415_=_C970( C415 C970 ) C415_=_C973( C415 C973 ) C415_=_C981( C415 C981 ) C415_=_C982( C415 C982 ) C415_=_C984( C415 C984 ) \nC415_=_C986( C415 C986 ) C415_=_C987( C415 C987 ) C418_=_C422( C418 C422 ) C418_=_C424( C418 C424 ) C418_=_C425( C418 C425 ) C418_=_C426( C418 C426 ) \nC418_=_C428( C418 C428 ) C418_=_C429( C418 C429 ) C418_=_C431( C418 C431 ) C418_=_C434( C418 C434 ) C418_=_C1068( C418 C1068 ) C418_=_C1093( C418 C1093 ) \nC418_=_C1192( C418 C1192 ) C418_=_C1545( C418 C1545 ) C418_=_C1649( C418 C1649 ) C418_=_C2112( C418 C2112 ) C418_=_C2218( C418 C2218 ) C418_=_C2323( C418 C2323 ) \nC418_=_C2324( C418 C2324 ) C418_=_C2325( C418 C2325 ) C418_=_C2327( C418 C2327 ) C418_=_C2330( C418 C2330 ) C418_=_C2331( C418 C2331 ) C418_=_C2333( C418 C2333 ) \nC418_=_C2335( C418 C2335 ) C418_=_C2336( C418 C2336 ) C418_=_C2339( C418 C2339 ) C422_=_C424( C422 C424 ) C422_=_C425( C422 C425 ) C422_=_C426( C422 C426 ) \nC422_=_C428( C422 C428 ) C422_=_C429( C422 C429 ) C422_=_C431( C422 C431 ) C422_=_C434( C422 C434 ) C422_=_C1150( C422 C1150 ) C422_=_C1197( C422 C1197 ) \nC422_=_C1267( C422 C1267 ) C422_=_C1428( C422 C1428 ) C422_=_C1478( C422 C1478 ) C422_=_C2181( C422 C2181 ) C422_=_C2501( C422 C2501 ) C422_=_C2656( C422 C2656 ) \nC422_=_C2988( C422 C2988 ) C422_=_C2989( C422 C2989 ) C422_=_C2990( C422 C2990 ) C422_=_C2991( C422 C2991 ) C422_=_C2992( C422 C2992 ) C422_=_C2993( C422 C2993 ) \nC422_=_C2994( C422 C2994 ) C422_=_C2995( C422 C2995 ) C422_=_C2996( C422 C2996 ) C422_=_C2997( C422 C2997 ) C424_=_C425( C424 C425 ) C424_=_C426( C424 C426 ) \nC424_=_C428( C424 C428 ) C424_=_C429( C424 C429 ) C424_=_C431( C424 C431 ) C424_=_C434( C424 C434 ) C424_=_C1198( C424 C1198 ) C424_=_C1385( C424 C1385 ) \nC424_=_C2096( C424 C2096 ) C424_=_C2224( C424 C2224 ) C424_=_C2313( C424 C2313 ) C424_=_C2447( C424 C2447 ) C424_=_C2542( C424 C2542 ) C424_=_C2612( C424 C2612 ) \nC424_=_C3305( C424 C3305 ) C424_=_C3306( C424 C3306 ) C424_=_C3310( C424 C3310 ) C424_=_C3311( C424 C3311 ) C424_=_C3312( C424 C3312 ) C424_=_C3313( C424 C3313 ) \nC424_=_C3314( C424 C3314 ) C424_=_C3315( C424 C3315 ) C425_=_C426( C425 C426 ) C425_=_C428( C425 C428 ) C425_=_C429( C425 C429 ) C425_=_C431( C425 C431 ) \nC425_=_C434( C425 C434 ) C425_=_C883( C425 C883 ) C425_=_C995( C425 C995 ) C425_=_C1044( C425 C1044 ) C425_=_C1199( C425 C1199 ) C425_=_C1248( C425 C1248 ) \nC425_=_C1270( C425 C1270 ) C425_=_C1429( C425 C1429 ) C425_=_C1483( C425 C1483 ) C425_=_C1723( C425 C1723 ) C425_=_C2142( C425 C2142 ) C425_=_C2314( C425 C2314 ) \nC425_=_C2348( C425 C2348 ) C425_=_C2733( C425 C2733 ) C425_=_C3045( C425 C3045 ) C425_=_C3121( C425 C3121 ) C425_=_C3336( C425 C3336 ) C425_=_C3337( C425 C3337 ) \nC425_=_C3338( C425 C3338 ) C425_=_C3339( C425 C3339 ) C425_=_C3340( C425 C3340 ) C426_=_C428( C426 C428 ) C426_=_C429( C426 C429 ) C426_=_C431( C426 C431 ) \nC426_=_C434( C426 C434 ) C426_=_C510( C426 C510 ) C426_=_C665( C426 C665 ) C426_=_C782( C426 C782 ) C426_=_C1200( C426 C1200 ) C426_=_C1590( C426 C1590 ) \nC426_=_C1632( C426 C1632 ) C426_=_C1656( C426 C1656 ) C426_=_C2386( C426 C2386 ) C426_=_C2696( C426 C2696 ) C426_=_C2855( C426 C2855 ) C426_=_C3382( C426 C3382 ) \nC426_=_C3383( C426 C3383 ) C426_=_C3386( C426 C3386 ) C426_=_C3387( C426 C3387 ) C426_=_C3388( C426 C3388 ) C426_=_C3389( C426 C3389 ) C426_=_C3390( C426 C3390 ) \nC426_=_C3391( C426 C3391 ) C426_=_C3392( C426 C3392 ) C426_=_C3393( C426 C3393 ) C426_=_C3394( C426 C3394 ) C426_=_C3395( C426 C3395 ) C428_=_C429( C428 C429 ) \nC428_=_C431( C428 C431 ) C428_=_C434( C428 C434 ) C428_=_C1079( C428 C1079 ) C428_=_C1104( C428 C1104 ) C428_=_C1202( C428 C1202 ) C428_=_C1458( C428 C1458 ) \nC428_=_C1509( C428 C1509 ) C428_=_C1882( C428 C1882 ) C428_=_C2289( C428 C2289 ) C428_=_C2633( C428 C2633 ) C428_=_C2924( C428 C2924 ) C428_=_C3126( C428 C3126 ) \nC428_=_C3240( C428 C3240 ) C428_=_C3599( C428 C3599 ) C428_=_C3623( C428 C3623 ) C428_=_C3677( C428 C3677 ) C428_=_C3678( C428 C3678 ) C428_=_C3680( C428 C3680 ) \nC428_=_C3681( C428 C3681 ) C428_=_C3682( C428 C3682 ) C428_=_C3683( C428 C3683 ) C429_=_C431( C429 C431 ) C429_=_C434( C429 C434 ) C429_=_C1203( C429 C1203 ) \nC429_=_C1991( C429 C1991 ) C429_=_C2204( C429 C2204 ) C429_=_C2266( C429 C2266 ) C429_=_C3048( C429 C3048 ) C429_=_C3291( C429 C3291 ) C429_=_C3320( C429 C3320 ) \nC429_=_C3358( C429 C3358 ) C429_=_C3684( C429 C3684 ) C429_=_C3686( C429 C3686 ) C429_=_C3687( C429 C3687 ) C429_=_C3688( C429 C3688 ) C429_=_C3689( C429 C3689 ) \nC429_=_C3690( C429 C3690 ) C429_=_C3691( C429 C3691 ) C431_=_C434( C431 C434 ) C431_=_C1207( C431 C1207 ) C431_=_C1463( C431 C1463 ) C431_=_C1511( C431 C1511 ) \nC431_=_C1659( C431 C1659 ) C431_=_C1885( C431 C1885 ) C431_=_C2415( C431 C2415 ) C431_=_C2474( C431 C2474 ) C431_=_C2861( C431 C2861 ) C431_=_C2929( C431 C2929 ) \nC431_=_C3246( C431 C3246 ) C431_=_C3458( C431 C3458 ) C431_=_C3603( C431 C3603 ) C431_=_C3678( C431 C3678 ) C431_=_C3745( C431 C3745 ) C431_=_C3834( C431 C3834 ) \nC431_=_C3883( C431 C3883 ) C431_=_C3885( C431 C3885 ) C431_=_C3886( C431 C3886 ) C434_=_C1210( C434 C1210 ) C434_=_C1662( C434 C1662 ) C434_=_C1999( C434 C1999 ) \nC434_=_C2234( C434 C2234 ) C434_=_C2272( C434 C2272 ) C434_=_C2419( C434 C2419 ) C434_=_C2479( C434 C2479 ) C434_=_C2864( C434 C2864 ) C434_=_C3295( C434 C3295 ) \nC434_=_C3326( C434 C3326 ) C434_=_C3433( C434 C3433 ) C434_=_C3476( C434 C3476 ) C434_=_C3656( C434 C3656 ) C434_=_C3688( C434 C3688 ) C434_=_C3932( C434 C3932 ) \nC434_=_C4031( C434 C4031 ) C438_=_C439( C438 C439 ) C438_=_C440( C438 C440 ) C438_=_C444( C438 C444 ) C438_=_C445( C438 C445 ) C438_=_C446( C438 C446 ) \nC438_=_C448( C438 C448 ) C438_=_C449( C438 C449 ) C438_=_C450( C438 C450 ) C438_=_C451( C438 C451 ) C438_=_C452( C438 C452 ) C438_=_C454( C438 C454 ) \nC438_=_C455( C438 C455 ) C438_=_C457( C438 C457 ) C438_=_C458( C438 C458 ) C438_=_C459( C438 C459 ) C438_=_C461( C438 C461 ) C438_=_C462( C438 C462 ) \nC438_=_C463( C438 C463 ) C438_=_C465( C438 C465 ) C438_=_C650( C438 C650 ) C438_=_C651( C438 C651 ) C438_=_C658( C438 C658 ) C438_=_C662( C438 C662 ) \nC438_=_C663( C438 C663 ) C438_=_C665( C438 C665 ) C438_=_C666( C438 C666 ) C438_=_C667( C438 C667 ) C438_=_C669( C438 C669 ) C438_=_C671( C438 C671 ) \nC439_=_C440( C439 C440 ) C439_=_C444( C439 C444 ) C439_=_C445( C439 C445 ) C439_=_C446( C439 C446 ) C439_=_C448( C439 C448 ) C439_=_C449( C439 C449 ) \nC439_=_C450( C439 C450 ) C439_=_C451( C439 C451 ) C439_=_C452( C439 C452 ) C439_=_C454( C439 C454 ) C439_=_C455( C439 C455 ) C439_=_C457( C439 C457 ) \nC439_=_C458( C439 C458 ) C439_=_C459( C439 C459 ) C439_=_C461( C439 C461 ) C439_=_C462( C439 C462 ) C439_=_C463( C439 C463 ) C439_=_C465( C439 C465 ) \nC439_=_C702( C439 C702 ) C439_=_C703( C439 C703 ) C439_=_C710( C439 C710 ) C439_=_C716( C439 C716 ) C439_=_C718( C439 C718 ) C439_=_C719( C439 C719 ) \nC439_=_C725( C439 C725 ) C440_=_C444( C440 C444 ) C440_=_C445( C440 C445 ) C440_=_C446( C440 C446 ) C440_=_C448( C440 C448 ) C440_=_C449( C440 C449 ) \nC440_=_C450( C440 C450 ) C440_=_C451( C440 C451 ) C440_=_C452( C440 C452 ) C440_=_C454( C440 C454 ) C440_=_C455( C440 C455 ) C440_=_C457( C440 C457 ) \nC440_=_C458( C440 C458 ) C440_=_C459( C440 C459 ) C440_=_C461( C440 C461 ) C440_=_C462( C440 C462 ) C440_=_C463( C440 C463 ) C440_=_C465( C440 C465 ) \nC440_=_C801( C440 C801 ) C440_=_C809( C440 C809 ) C444_=_C445( C444 C445 ) C444_=_C446( C444 C446 ) C444_=_C448( C444 C448 ) C444_=_C449( C444 C449 ) \nC444_=_C450( C444 C450 ) C444_=_C451( C444 C451 ) C444_=_C452( C444 C452 ) C444_=_C454( C444 C454 ) C444_=_C455( C444 C455 ) C444_=_C457( C444 C457 ) \nC444_=_C458( C444 C458 ) C444_=_C459( C444 C459 ) C444_=_C461( C444 C461 ) C444_=_C462( C444 C462 ) C444_=_C463( C444 C463 ) C444_=_C465( C444 C465 ) \nC444_=_C600( C444 C600 ) C444_=_C1649( C444 C1649 ) C444_=_C1656( C444 C1656 ) C444_=_C1657( C444 C1657 ) C444_=_C1659( C444 C1659 ) C444_=_C1662( C444 C1662 ) \nC445_=_C446( C445 C446 ) C445_=_C448( C445 C448 ) C445_=_C449( C445 C449 ) C445_=_C450( C445 C450 ) C445_=_C451( C445 C451 ) C445_=_C452( C445 C452 ) \nC445_=_C454( C445 C454 ) C445_=_C455( C445 C455 ) C445_=_C457( C445 C457 ) C445_=_C458( C445 C458 ) C445_=_C459( C445 C459 ) C445_=_C461( C445 C461 ) \nC445_=_C462( C445 C462 ) C445_=_C463( C445 C463 ) C445_=_C465( C445 C465 ) C445_=_C658( C445 C658 ) C445_=_C1353( C445 C1353 ) C445_=_C1399( C445 C1399 ) \nC445_=_C1982( C445 C1982 ) C445_=_C2194( C445 C2194 ) C445_=_C2195( C445 C2195 ) C445_=_C2196( C445 C2196 ) C445_=_C2197( C445 C2197 ) C445_=_C2201( C445 C2201 ) \nC445_=_C2202(</w:t>
      </w:r>
    </w:p>
    <w:p>
      <w:pPr>
        <w:pStyle w:val="PreformattedText"/>
        <w:bidi w:val="0"/>
        <w:spacing w:before="0" w:after="0"/>
        <w:jc w:val="left"/>
        <w:rPr/>
      </w:pPr>
      <w:r>
        <w:rPr/>
        <w:t xml:space="preserve"> </w:t>
      </w:r>
      <w:r>
        <w:rPr/>
        <w:t>C445 C2202 ) C445_=_C2203( C445 C2203 ) C445_=_C2204( C445 C2204 ) C445_=_C2207( C445 C2207 ) C445_=_C2212( C445 C2212 ) C445_=_C2214( C445 C2214 ) \nC445_=_C2215( C445 C2215 ) C445_=_C2216( C445 C2216 ) C445_=_C2217( C445 C2217 ) C446_=_C448( C446 C448 ) C446_=_C449( C446 C449 ) C446_=_C450( C446 C450 ) \nC446_=_C451( C446 C451 ) C446_=_C452( C446 C452 ) C446_=_C454( C446 C454 ) C446_=_C455( C446 C455 ) C446_=_C457( C446 C457 ) C446_=_C458( C446 C458 ) \nC446_=_C459( C446 C459 ) C446_=_C461( C446 C461 ) C446_=_C462( C446 C462 ) C446_=_C463( C446 C463 ) C446_=_C465( C446 C465 ) C446_=_C1357( C446 C1357 ) \nC446_=_C1400( C446 C1400 ) C446_=_C2135( C446 C2135 ) C446_=_C2195( C446 C2195 ) C446_=_C2743( C446 C2743 ) C446_=_C2748( C446 C2748 ) C446_=_C2751( C446 C2751 ) \nC446_=_C2755( C446 C2755 ) C448_=_C449( C448 C449 ) C448_=_C450( C448 C450 ) C448_=_C451( C448 C451 ) C448_=_C452( C448 C452 ) C448_=_C454( C448 C454 ) \nC448_=_C455( C448 C455 ) C448_=_C457( C448 C457 ) C448_=_C458( C448 C458 ) C448_=_C459( C448 C459 ) C448_=_C461( C448 C461 ) C448_=_C462( C448 C462 ) \nC448_=_C463( C448 C463 ) C448_=_C465( C448 C465 ) C448_=_C1358( C448 C1358 ) C448_=_C1403( C448 C1403 ) C448_=_C2196( C448 C2196 ) C448_=_C2809( C448 C2809 ) \nC448_=_C2814( C448 C2814 ) C448_=_C2820( C448 C2820 ) C449_=_C450( C449 C450 ) C449_=_C451( C449 C451 ) C449_=_C452( C449 C452 ) C449_=_C454( C449 C454 ) \nC449_=_C455( C449 C455 ) C449_=_C457( C449 C457 ) C449_=_C458( C449 C458 ) C449_=_C459( C449 C459 ) C449_=_C461( C449 C461 ) C449_=_C462( C449 C462 ) \nC449_=_C463( C449 C463 ) C449_=_C465( C449 C465 ) C449_=_C946( C449 C946 ) C449_=_C2791( C449 C2791 ) C449_=_C2823( C449 C2823 ) C449_=_C2834( C449 C2834 ) \nC450_=_C451( C450 C451 ) C450_=_C452( C450 C452 ) C450_=_C454( C450 C454 ) C450_=_C455( C450 C455 ) C450_=_C457( C450 C457 ) C450_=_C458( C450 C458 ) \nC450_=_C459( C450 C459 ) C450_=_C461( C450 C461 ) C450_=_C462( C450 C462 ) C450_=_C463( C450 C463 ) C450_=_C465( C450 C465 ) C450_=_C478( C450 C478 ) \nC450_=_C636( C450 C636 ) C450_=_C662( C450 C662 ) C450_=_C1359( C450 C1359 ) C450_=_C1405( C450 C1405 ) C450_=_C2222( C450 C2222 ) C450_=_C2403( C450 C2403 ) \nC450_=_C2675( C450 C2675 ) C450_=_C2743( C450 C2743 ) C450_=_C2809( C450 C2809 ) C450_=_C2938( C450 C2938 ) C450_=_C2939( C450 C2939 ) C450_=_C2940( C450 C2940 ) \nC450_=_C2941( C450 C2941 ) C450_=_C2944( C450 C2944 ) C450_=_C2947( C450 C2947 ) C450_=_C2949( C450 C2949 ) C450_=_C2950( C450 C2950 ) C451_=_C452( C451 C452 ) \nC451_=_C454( C451 C454 ) C451_=_C455( C451 C455 ) C451_=_C457( C451 C457 ) C451_=_C458( C451 C458 ) C451_=_C459( C451 C459 ) C451_=_C461( C451 C461 ) \nC451_=_C462( C451 C462 ) C451_=_C463( C451 C463 ) C451_=_C465( C451 C465 ) C451_=_C1310( C451 C1310 ) C451_=_C2951( C451 C2951 ) C451_=_C2969( C451 C2969 ) \nC451_=_C2971( C451 C2971 ) C452_=_C454( C452 C454 ) C452_=_C455( C452 C455 ) C452_=_C457( C452 C457 ) C452_=_C458( C452 C458 ) C452_=_C459( C452 C459 ) \nC452_=_C461( C452 C461 ) C452_=_C462( C452 C462 ) C452_=_C463( C452 C463 ) C452_=_C465( C452 C465 ) C452_=_C3002( C452 C3002 ) C454_=_C455( C454 C455 ) \nC454_=_C457( C454 C457 ) C454_=_C458( C454 C458 ) C454_=_C459( C454 C459 ) C454_=_C461( C454 C461 ) C454_=_C462( C454 C462 ) C454_=_C463( C454 C463 ) \nC454_=_C465( C454 C465 ) C454_=_C3073( C454 C3073 ) C454_=_C3104( C454 C3104 ) C454_=_C3173( C454 C3173 ) C455_=_C457( C455 C457 ) C455_=_C458( C455 C458 ) \nC455_=_C459( C455 C459 ) C455_=_C461( C455 C461 ) C455_=_C462( C455 C462 ) C455_=_C463( C455 C463 ) C455_=_C465( C455 C465 ) C455_=_C952( C455 C952 ) \nC455_=_C1484( C455 C1484 ) C455_=_C2580( C455 C2580 ) C455_=_C2795( C455 C2795 ) C455_=_C3076( C455 C3076 ) C455_=_C3144( C455 C3144 ) C455_=_C3199( C455 C3199 ) \nC455_=_C3397( C455 C3397 ) C455_=_C3402( C455 C3402 ) C457_=_C458( C457 C458 ) C457_=_C459( C457 C459 ) C457_=_C461( C457 C461 ) C457_=_C462( C457 C462 ) \nC457_=_C463( C457 C463 ) C457_=_C465( C457 C465 ) C457_=_C957( C457 C957 ) C457_=_C2798( C457 C2798 ) C457_=_C3082( C457 C3082 ) C457_=_C3109( C457 C3109 ) \nC457_=_C3148( C457 C3148 ) C458_=_C459( C458 C459 ) C458_=_C461( C458 C461 ) C458_=_C462( C458 C462 ) C458_=_C463( C458 C463 ) C458_=_C465( C458 C465 ) \nC458_=_C909( C458 C909 ) C458_=_C958( C458 C958 ) C458_=_C1276( C458 C1276 ) C458_=_C2799( C458 C2799 ) C458_=_C3149( C458 C3149 ) C458_=_C3347( C458 C3347 ) \nC458_=_C3512( C458 C3512 ) C459_=_C461( C459 C461 ) C459_=_C462( C459 C462 ) C459_=_C463( C459 C463 ) C459_=_C465( C459 C465 ) C459_=_C959( C459 C959 ) \nC459_=_C2800( C459 C2800 ) C459_=_C3150( C459 C3150 ) C461_=_C462( C461 C462 ) C461_=_C463( C461 C463 ) C461_=_C465( C461 C465 ) C461_=_C1342( C461 C1342 ) \nC461_=_C1368( C461 C1368 ) C461_=_C1413( C461 C1413 ) C461_=_C2354( C461 C2354 ) C461_=_C2585( C461 C2585 ) C461_=_C2803( C461 C2803 ) C461_=_C3706( C461 C3706 ) \nC461_=_C3865( C461 C3865 ) C461_=_C3907( C461 C3907 ) C461_=_C3927( C461 C3927 ) C461_=_C3939( C461 C3939 ) C462_=_C463( C462 C463 ) C462_=_C465( C462 C465 ) \nC462_=_C698( C462 C698 ) C462_=_C1325( C462 C1325 ) C462_=_C1369( C462 C1369 ) C462_=_C1415( C462 C1415 ) C462_=_C2212( C462 C2212 ) C462_=_C2949( C462 C2949 ) \nC462_=_C3053( C462 C3053 ) C462_=_C3129( C462 C3129 ) C462_=_C3638( C462 C3638 ) C462_=_C3682( C462 C3682 ) C462_=_C3852( C462 C3852 ) C462_=_C3909( C462 C3909 ) \nC462_=_C4061( C462 C4061 ) C463_=_C465( C463 C465 ) C463_=_C964( C463 C964 ) C463_=_C2806( C463 C2806 ) C463_=_C3153( C463 C3153 ) C465_=_C3709( C465 C3709 ) \nC466_=_C467( C466 C467 ) C466_=_C468( C466 C468 ) C466_=_C470( C466 C470 ) C466_=_C471( C466 C471 ) C466_=_C472( C466 C472 ) C466_=_C473( C466 C473 ) \nC466_=_C474( C466 C474 ) C466_=_C475( C466 C475 ) C466_=_C476( C466 C476 ) C466_=_C477( C466 C477 ) C466_=_C478( C466 C478 ) C466_=_C480( C466 C480 ) \nC466_=_C481( C466 C481 ) C466_=_C482( C466 C482 ) C466_=_C485( C466 C485 ) C466_=_C487( C466 C487 ) C466_=_C490( C466 C490 ) C466_=_C491( C466 C491 ) \nC466_=_C492( C466 C492 ) C466_=_C493( C466 C493 ) C466_=_C624( C466 C624 ) C466_=_C627( C466 C627 ) C466_=_C631( C466 C631 ) C466_=_C632( C466 C632 ) \nC466_=_C636( C466 C636 ) C466_=_C640( C466 C640 ) C466_=_C642( C466 C642 ) C466_=_C644( C466 C644 ) C467_=_C468( C467 C468 ) C467_=_C470( C467 C470 ) \nC467_=_C471( C467 C471 ) C467_=_C472( C467 C472 ) C467_=_C473( C467 C473 ) C467_=_C474( C467 C474 ) C467_=_C475( C467 C475 ) C467_=_C476( C467 C476 ) \nC467_=_C477( C467 C477 ) C467_=_C478( C467 C478 ) C467_=_C480( C467 C480 ) C467_=_C481( C467 C481 ) C467_=_C482( C467 C482 ) C467_=_C485( C467 C485 ) \nC467_=_C487( C467 C487 ) C467_=_C490( C467 C490 ) C467_=_C491( C467 C491 ) C467_=_C492( C467 C492 ) C467_=_C493( C467 C493 ) C467_=_C570( C467 C570 ) \nC467_=_C624( C467 C624 ) C467_=_C676( C467 C676 ) C467_=_C677( C467 C677 ) C467_=_C679( C467 C679 ) C467_=_C681( C467 C681 ) C467_=_C686( C467 C686 ) \nC467_=_C687( C467 C687 ) C467_=_C688( C467 C688 ) C467_=_C689( C467 C689 ) C467_=_C692( C467 C692 ) C467_=_C693( C467 C693 ) C467_=_C696( C467 C696 ) \nC467_=_C698( C467 C698 ) C467_=_C699( C467 C699 ) C468_=_C470( C468 C470 ) C468_=_C471( C468 C471 ) C468_=_C472( C468 C472 ) C468_=_C473( C468 C473 ) \nC468_=_C474( C468 C474 ) C468_=_C475( C468 C475 ) C468_=_C476( C468 C476 ) C468_=_C477( C468 C477 ) C468_=_C478( C468 C478 ) C468_=_C480( C468 C480 ) \nC468_=_C481( C468 C481 ) C468_=_C482( C468 C482 ) C468_=_C485( C468 C485 ) C468_=_C487( C468 C487 ) C468_=_C490( C468 C490 ) C468_=_C491( C468 C491 ) \nC468_=_C492( C468 C492 ) C468_=_C493( C468 C493 ) C468_=_C872( C468 C872 ) C468_=_C883( C468 C883 ) C468_=_C885( C468 C885 ) C468_=_C886( C468 C886 ) \nC468_=_C889( C468 C889 ) C468_=_C891( C468 C891 ) C470_=_C471( C470 C471 ) C470_=_C472( C470 C472 ) C470_=_C473( C470 C473 ) C470_=_C474( C470 C474 ) \nC470_=_C475( C470 C475 ) C470_=_C476( C470 C476 ) C470_=_C477( C470 C477 ) C470_=_C478( C470 C478 ) C470_=_C480( C470 C480 ) C470_=_C481( C470 C481 ) \nC470_=_C482( C470 C482 ) C470_=_C485( C470 C485 ) C470_=_C487( C470 C487 ) C470_=_C490( C470 C490 ) C470_=_C491( C470 C491 ) C470_=_C492( C470 C492 ) \nC470_=_C493( C470 C493 ) C470_=_C1723( C470 C1723 ) C470_=_C1724( C470 C1724 ) C471_=_C472( C471 C472 ) C471_=_C473( C471 C473 ) C471_=_C474( C471 C474 ) \nC471_=_C475( C471 C475 ) C471_=_C476( C471 C476 ) C471_=_C477( C471 C477 ) C471_=_C478( C471 C478 ) C471_=_C480( C471 C480 ) C471_=_C481( C471 C481 ) \nC471_=_C482( C471 C482 ) C471_=_C485( C471 C485 ) C471_=_C487( C471 C487 ) C471_=_C490( C471 C490 ) C471_=_C491( C471 C491 ) C471_=_C492( C471 C492 ) \nC471_=_C493( C471 C493 ) C471_=_C1803( C471 C1803 ) C471_=_C1804( C471 C1804 ) C472_=_C473( C472 C473 ) C472_=_C474( C472 C474 ) C472_=_C475( C472 C475 ) \nC472_=_C476( C472 C476 ) C472_=_C477( C472 C477 ) C472_=_C478( C472 C478 ) C472_=_C480( C472 C480 ) C472_=_C481( C472 C481 ) C472_=_C482( C472 C482 ) \nC472_=_C485( C472 C485 ) C472_=_C487( C472 C487 ) C472_=_C490( C472 C490 ) C472_=_C491( C472 C491 ) C472_=_C492( C472 C492 ) C472_=_C493( C472 C493 ) \nC472_=_C631( C472 C631 ) C472_=_C1143( C472 C1143 ) C472_=_C2030( C472 C2030 ) C472_=_C2174( C472 C2174 ) C472_=_C2176( C472 C2176 ) C472_=_C2177( C472 C2177 ) \nC472_=_C2178( C472 C2178 ) C472_=_C2179( C472 C2179 ) C472_=_C2181( C472 C2181 ) C472_=_C2182( C472 C2182 ) C472_=_C2183( C472 C2183 ) C472_=_C2184( C472 C2184 ) \nC472_=_C2185( C472 C2185 ) C472_=_C2186( C472 C2186 ) C472_=_C2189( C472 C2189 ) C472_=_C2191( C472 C2191 ) C472_=_C2192( C472 C2192 ) C472_=_C2193( C472 C2193 ) \nC473_=_C474( C473 C474 ) C473_=_C475( C473 C475 ) C473_=_C476( C473 C476 ) C473_=_C477( C473 C477 ) C473_=_C478( C473 C478 ) C473_=_C480( C473 C480 ) \nC473_=_C481( C473 C481 ) C473_=_C482( C473 C482 ) C473_=_C485( C473 C485 ) C473_=_C487( C473 C487 ) C473_=_C490( C473 C490 ) C473_=_C491( C473 C491 ) \nC473_=_C492( C473 C492 ) C473_=_C493( C473 C493 ) C473_=_C605( C473 C605 ) C473_=_C969( C473 C969 ) C473_=_C2324(</w:t>
      </w:r>
    </w:p>
    <w:p>
      <w:pPr>
        <w:pStyle w:val="PreformattedText"/>
        <w:bidi w:val="0"/>
        <w:spacing w:before="0" w:after="0"/>
        <w:jc w:val="left"/>
        <w:rPr/>
      </w:pPr>
      <w:r>
        <w:rPr/>
        <w:t xml:space="preserve"> </w:t>
      </w:r>
      <w:r>
        <w:rPr/>
        <w:t>C473 C2324 ) C473_=_C2468( C473 C2468 ) \nC473_=_C2471( C473 C2471 ) C473_=_C2472( C473 C2472 ) C473_=_C2474( C473 C2474 ) C473_=_C2475( C473 C2475 ) C473_=_C2478( C473 C2478 ) C473_=_C2479( C473 C2479 ) \nC473_=_C2480( C473 C2480 ) C474_=_C475( C474 C475 ) C474_=_C476( C474 C476 ) C474_=_C477( C474 C477 ) C474_=_C478( C474 C478 ) C474_=_C480( C474 C480 ) \nC474_=_C481( C474 C481 ) C474_=_C482( C474 C482 ) C474_=_C485( C474 C485 ) C474_=_C487( C474 C487 ) C474_=_C490( C474 C490 ) C474_=_C491( C474 C491 ) \nC474_=_C492( C474 C492 ) C474_=_C493( C474 C493 ) C474_=_C2491( C474 C2491 ) C475_=_C476( C475 C476 ) C475_=_C477( C475 C477 ) C475_=_C478( C475 C478 ) \nC475_=_C480( C475 C480 ) C475_=_C481( C475 C481 ) C475_=_C482( C475 C482 ) C475_=_C485( C475 C485 ) C475_=_C487( C475 C487 ) C475_=_C490( C475 C490 ) \nC475_=_C491( C475 C491 ) C475_=_C492( C475 C492 ) C475_=_C493( C475 C493 ) C475_=_C554( C475 C554 ) C475_=_C632( C475 C632 ) C475_=_C1897( C475 C1897 ) \nC475_=_C2091( C475 C2091 ) C475_=_C2220( C475 C2220 ) C475_=_C2537( C475 C2537 ) C475_=_C2538( C475 C2538 ) C475_=_C2540( C475 C2540 ) C475_=_C2541( C475 C2541 ) \nC475_=_C2542( C475 C2542 ) C475_=_C2543( C475 C2543 ) C475_=_C2544( C475 C2544 ) C475_=_C2545( C475 C2545 ) C475_=_C2546( C475 C2546 ) C475_=_C2547( C475 C2547 ) \nC475_=_C2549( C475 C2549 ) C475_=_C2551( C475 C2551 ) C475_=_C2552( C475 C2552 ) C475_=_C2553( C475 C2553 ) C475_=_C2554( C475 C2554 ) C475_=_C2555( C475 C2555 ) \nC476_=_C477( C476 C477 ) C476_=_C478( C476 C478 ) C476_=_C480( C476 C480 ) C476_=_C481( C476 C481 ) C476_=_C482( C476 C482 ) C476_=_C485( C476 C485 ) \nC476_=_C487( C476 C487 ) C476_=_C490( C476 C490 ) C476_=_C491( C476 C491 ) C476_=_C492( C476 C492 ) C476_=_C493( C476 C493 ) C476_=_C681( C476 C681 ) \nC476_=_C1332( C476 C1332 ) C476_=_C2176( C476 C2176 ) C476_=_C2537( C476 C2537 ) C476_=_C2675( C476 C2675 ) C476_=_C2678( C476 C2678 ) C476_=_C2679( C476 C2679 ) \nC476_=_C2684( C476 C2684 ) C476_=_C2685( C476 C2685 ) C476_=_C2688( C476 C2688 ) C477_=_C478( C477 C478 ) C477_=_C480( C477 C480 ) C477_=_C481( C477 C481 ) \nC477_=_C482( C477 C482 ) C477_=_C485( C477 C485 ) C477_=_C487( C477 C487 ) C477_=_C490( C477 C490 ) C477_=_C491( C477 C491 ) C477_=_C492( C477 C492 ) \nC477_=_C493( C477 C493 ) C477_=_C1404( C477 C1404 ) C477_=_C2197( C477 C2197 ) C477_=_C2920( C477 C2920 ) C477_=_C2924( C477 C2924 ) C477_=_C2925( C477 C2925 ) \nC477_=_C2926( C477 C2926 ) C477_=_C2928( C477 C2928 ) C477_=_C2929( C477 C2929 ) C477_=_C2930( C477 C2930 ) C478_=_C480( C478 C480 ) C478_=_C481( C478 C481 ) \nC478_=_C482( C478 C482 ) C478_=_C485( C478 C485 ) C478_=_C487( C478 C487 ) C478_=_C490( C478 C490 ) C478_=_C491( C478 C491 ) C478_=_C492( C478 C492 ) \nC478_=_C493( C478 C493 ) C478_=_C636( C478 C636 ) C478_=_C662( C478 C662 ) C478_=_C1359( C478 C1359 ) C478_=_C1405( C478 C1405 ) C478_=_C2222( C478 C2222 ) \nC478_=_C2403( C478 C2403 ) C478_=_C2675( C478 C2675 ) C478_=_C2743( C478 C2743 ) C478_=_C2809( C478 C2809 ) C478_=_C2938( C478 C2938 ) C478_=_C2939( C478 C2939 ) \nC478_=_C2940( C478 C2940 ) C478_=_C2941( C478 C2941 ) C478_=_C2944( C478 C2944 ) C478_=_C2947( C478 C2947 ) C478_=_C2949( C478 C2949 ) C478_=_C2950( C478 C2950 ) \nC480_=_C481( C480 C481 ) C480_=_C482( C480 C482 ) C480_=_C485( C480 C485 ) C480_=_C487( C480 C487 ) C480_=_C490( C480 C490 ) C480_=_C491( C480 C491 ) \nC480_=_C492( C480 C492 ) C480_=_C493( C480 C493 ) C480_=_C2137( C480 C2137 ) C480_=_C2792( C480 C2792 ) C480_=_C3018( C480 C3018 ) C480_=_C3019( C480 C3019 ) \nC481_=_C482( C481 C482 ) C481_=_C485( C481 C485 ) C481_=_C487( C481 C487 ) C481_=_C490( C481 C490 ) C481_=_C491( C481 C491 ) C481_=_C492( C481 C492 ) \nC481_=_C493( C481 C493 ) C481_=_C973( C481 C973 ) C481_=_C2954( C481 C2954 ) C481_=_C3240( C481 C3240 ) C481_=_C3241( C481 C3241 ) C481_=_C3242( C481 C3242 ) \nC481_=_C3246( C481 C3246 ) C481_=_C3248( C481 C3248 ) C481_=_C3250( C481 C3250 ) C481_=_C3254( C481 C3254 ) C481_=_C3256( C481 C3256 ) C482_=_C485( C482 C485 ) \nC482_=_C487( C482 C487 ) C482_=_C490( C482 C490 ) C482_=_C491( C482 C491 ) C482_=_C492( C482 C492 ) C482_=_C493( C482 C493 ) C482_=_C686( C482 C686 ) \nC482_=_C2183( C482 C2183 ) C482_=_C2541( C482 C2541 ) C482_=_C2732( C482 C2732 ) C482_=_C2938( C482 C2938 ) C482_=_C3273( C482 C3273 ) C482_=_C3277( C482 C3277 ) \nC485_=_C487( C485 C487 ) C485_=_C490( C485 C490 ) C485_=_C491( C485 C491 ) C485_=_C492( C485 C492 ) C485_=_C493( C485 C493 ) C485_=_C640( C485 C640 ) \nC485_=_C865( C485 C865 ) C485_=_C1026( C485 C1026 ) C485_=_C1461( C485 C1461 ) C485_=_C1638( C485 C1638 ) C485_=_C1929( C485 C1929 ) C485_=_C1950( C485 C1950 ) \nC485_=_C2292( C485 C2292 ) C485_=_C2650( C485 C2650 ) C485_=_C2684( C485 C2684 ) C485_=_C2897( C485 C2897 ) C485_=_C3273( C485 C3273 ) C485_=_C3764( C485 C3764 ) \nC485_=_C3781( C485 C3781 ) C485_=_C3798( C485 C3798 ) C485_=_C3841( C485 C3841 ) C485_=_C3842( C485 C3842 ) C485_=_C3844( C485 C3844 ) C485_=_C3845( C485 C3845 ) \nC485_=_C3846( C485 C3846 ) C487_=_C490( C487 C490 ) C487_=_C491( C487 C491 ) C487_=_C492( C487 C492 ) C487_=_C493( C487 C493 ) C487_=_C982( C487 C982 ) \nC487_=_C2959( C487 C2959 ) C487_=_C3694( C487 C3694 ) C487_=_C3704( C487 C3704 ) C487_=_C3858( C487 C3858 ) C487_=_C3859( C487 C3859 ) C487_=_C3863( C487 C3863 ) \nC490_=_C491( C490 C491 ) C490_=_C492( C490 C492 ) C490_=_C493( C490 C493 ) C490_=_C539( C490 C539 ) C490_=_C642( C490 C642 ) C490_=_C889( C490 C889 ) \nC490_=_C2002( C490 C2002 ) C490_=_C2273( C490 C2273 ) C490_=_C2375( C490 C2375 ) C490_=_C2688( C490 C2688 ) C490_=_C3277( C490 C3277 ) C490_=_C3296( C490 C3296 ) \nC490_=_C3328( C490 C3328 ) C490_=_C3618( C490 C3618 ) C490_=_C3689( C490 C3689 ) C490_=_C3699( C490 C3699 ) C490_=_C4040( C490 C4040 ) C490_=_C4056( C490 C4056 ) \nC490_=_C4057( C490 C4057 ) C491_=_C492( C491 C492 ) C491_=_C493( C491 C493 ) C491_=_C566( C491 C566 ) C491_=_C2552( C491 C2552 ) C491_=_C3154( C491 C3154 ) \nC491_=_C3314( C491 C3314 ) C491_=_C3708( C491 C3708 ) C491_=_C3855( C491 C3855 ) C492_=_C493( C492 C493 ) C492_=_C725( C492 C725 ) C492_=_C986( C492 C986 ) \nC492_=_C1347( C492 C1347 ) C492_=_C1420( C492 C1420 ) C492_=_C1580( C492 C1580 ) C492_=_C2421( C492 C2421 ) C492_=_C2480( C492 C2480 ) C492_=_C2773( C492 C2773 ) \nC492_=_C2808( C492 C2808 ) C492_=_C2966( C492 C2966 ) C492_=_C3256( C492 C3256 ) C492_=_C3465( C492 C3465 ) C492_=_C3703( C492 C3703 ) C492_=_C3710( C492 C3710 ) \nC492_=_C3750( C492 C3750 ) C492_=_C3863( C492 C3863 ) C492_=_C3872( C492 C3872 ) C492_=_C3910( C492 C3910 ) C492_=_C3939( C492 C3939 ) C492_=_C4021( C492 C4021 ) \nC493_=_C568( C493 C568 ) C493_=_C2555( C493 C2555 ) C493_=_C3156( C493 C3156 ) C493_=_C3315( C493 C3315 ) C493_=_C3711( C493 C3711 ) C493_=_C3856( C493 C3856 ) \nC507_=_C508( C507 C508 ) C507_=_C510( C507 C510 ) C507_=_C515( C507 C515 ) C507_=_C1675( C507 C1675 ) C507_=_C2404( C507 C2404 ) C507_=_C2575( C507 C2575 ) \nC507_=_C2626( C507 C2626 ) C507_=_C2874( C507 C2874 ) C507_=_C3073( C507 C3073 ) C507_=_C3074( C507 C3074 ) C507_=_C3076( C507 C3076 ) C507_=_C3077( C507 C3077 ) \nC507_=_C3078( C507 C3078 ) C507_=_C3080( C507 C3080 ) C507_=_C3081( C507 C3081 ) C507_=_C3082( C507 C3082 ) C507_=_C3084( C507 C3084 ) C507_=_C3085( C507 C3085 ) \nC507_=_C3086( C507 C3086 ) C507_=_C3087( C507 C3087 ) C507_=_C3089( C507 C3089 ) C508_=_C510( C508 C510 ) C508_=_C515( C508 C515 ) C508_=_C1406( C508 C1406 ) \nC508_=_C1676( C508 C1676 ) C508_=_C1985( C508 C1985 ) C508_=_C2627( C508 C2627 ) C508_=_C2875( C508 C2875 ) C508_=_C2920( C508 C2920 ) C508_=_C3104( C508 C3104 ) \nC508_=_C3105( C508 C3105 ) C508_=_C3106( C508 C3106 ) C508_=_C3109( C508 C3109 ) C508_=_C3111( C508 C3111 ) C508_=_C3114( C508 C3114 ) C508_=_C3115( C508 C3115 ) \nC508_=_C3116( C508 C3116 ) C508_=_C3117( C508 C3117 ) C508_=_C3118( C508 C3118 ) C508_=_C3119( C508 C3119 ) C508_=_C3120( C508 C3120 ) C510_=_C515( C510 C515 ) \nC510_=_C665( C510 C665 ) C510_=_C782( C510 C782 ) C510_=_C1200( C510 C1200 ) C510_=_C1590( C510 C1590 ) C510_=_C1632( C510 C1632 ) C510_=_C1656( C510 C1656 ) \nC510_=_C2386( C510 C2386 ) C510_=_C2696( C510 C2696 ) C510_=_C2855( C510 C2855 ) C510_=_C3382( C510 C3382 ) C510_=_C3383( C510 C3383 ) C510_=_C3386( C510 C3386 ) \nC510_=_C3387( C510 C3387 ) C510_=_C3388( C510 C3388 ) C510_=_C3389( C510 C3389 ) C510_=_C3390( C510 C3390 ) C510_=_C3391( C510 C3391 ) C510_=_C3392( C510 C3392 ) \nC510_=_C3393( C510 C3393 ) C510_=_C3394( C510 C3394 ) C510_=_C3395( C510 C3395 ) C515_=_C644( C515 C644 ) C515_=_C840( C515 C840 ) C515_=_C1537( C515 C1537 ) \nC515_=_C1872( C515 C1872 ) C515_=_C1933( C515 C1933 ) C515_=_C2004( C515 C2004 ) C515_=_C2025( C515 C2025 ) C515_=_C2085( C515 C2085 ) C515_=_C2274( C515 C2274 ) \nC515_=_C2834( C515 C2834 ) C515_=_C3298( C515 C3298 ) C515_=_C3330( C515 C3330 ) C515_=_C3417( C515 C3417 ) C515_=_C3539( C515 C3539 ) C515_=_C3690( C515 C3690 ) \nC515_=_C3891( C515 C3891 ) C515_=_C4078( C515 C4078 ) C515_=_C4079( C515 C4079 ) C515_=_C4080( C515 C4080 ) C523_=_C535( C523 C535 ) C523_=_C539( C523 C539 ) \nC523_=_C541( C523 C541 ) C523_=_C774( C523 C774 ) C523_=_C817( C523 C817 ) C523_=_C872( C523 C872 ) C523_=_C898( C523 C898 ) C523_=_C899( C523 C899 ) \nC523_=_C900( C523 C900 ) C523_=_C902( C523 C902 ) C523_=_C904( C523 C904 ) C523_=_C905( C523 C905 ) C523_=_C906( C523 C906 ) C523_=_C907( C523 C907 ) \nC523_=_C909( C523 C909 ) C523_=_C911( C523 C911 ) C523_=_C912( C523 C912 ) C523_=_C914( C523 C914 ) C523_=_C916( C523 C916 ) C523_=_C917( C523 C917 ) \nC523_=_C918( C523 C918 ) C523_=_C919( C523 C919 ) C523_=_C920( C523 C920 ) C535_=_C539( C535 C539 ) C535_=_C541( C535 C541 ) C535_=_C885( C535 C885 ) \nC535_=_C907( C535 C907 ) C535_=_C1154( C535 C1154 ) C535_=_C1274( C535 C1274 ) C535_=_C1487( C535 C1487 ) C535_=_C2185( C535 C2185 ) C535_=_C2367( C535 C2367 ) \nC535_=_C2471( C535 C2471 ) C535_=_C2507( C535 C2507 ) C535_=_C3241( C535 C3241 ) C535_=_C3610( C535 C3610 ) C535_=_C3693( C535 C3693 ) C535_=_C3694(</w:t>
      </w:r>
    </w:p>
    <w:p>
      <w:pPr>
        <w:pStyle w:val="PreformattedText"/>
        <w:bidi w:val="0"/>
        <w:spacing w:before="0" w:after="0"/>
        <w:jc w:val="left"/>
        <w:rPr/>
      </w:pPr>
      <w:r>
        <w:rPr/>
        <w:t xml:space="preserve"> </w:t>
      </w:r>
      <w:r>
        <w:rPr/>
        <w:t>C535 C3694 ) \nC535_=_C3696( C535 C3696 ) C535_=_C3698( C535 C3698 ) C535_=_C3699( C535 C3699 ) C535_=_C3701( C535 C3701 ) C535_=_C3702( C535 C3702 ) C535_=_C3703( C535 C3703 ) \nC539_=_C541( C539 C541 ) C539_=_C642( C539 C642 ) C539_=_C889( C539 C889 ) C539_=_C2002( C539 C2002 ) C539_=_C2273( C539 C2273 ) C539_=_C2375( C539 C2375 ) \nC539_=_C2688( C539 C2688 ) C539_=_C3277( C539 C3277 ) C539_=_C3296( C539 C3296 ) C539_=_C3328( C539 C3328 ) C539_=_C3618( C539 C3618 ) C539_=_C3689( C539 C3689 ) \nC539_=_C3699( C539 C3699 ) C539_=_C4040( C539 C4040 ) C539_=_C4056( C539 C4056 ) C539_=_C4057( C539 C4057 ) C541_=_C671( C541 C671 ) C541_=_C891( C541 C891 ) \nC541_=_C917( C541 C917 ) C541_=_C1892( C541 C1892 ) C541_=_C1913( C541 C1913 ) C541_=_C2005( C541 C2005 ) C541_=_C2214( C541 C2214 ) C541_=_C2376( C541 C2376 ) \nC541_=_C2755( C541 C2755 ) C541_=_C2820( C541 C2820 ) C541_=_C2950( C541 C2950 ) C541_=_C3254( C541 C3254 ) C541_=_C3619( C541 C3619 ) C541_=_C3878( C541 C3878 ) \nC541_=_C3901( C541 C3901 ) C541_=_C3923( C541 C3923 ) C541_=_C4041( C541 C4041 ) C541_=_C4056( C541 C4056 ) C541_=_C4061( C541 C4061 ) C541_=_C4086( C541 C4086 ) \nC541_=_C4087( C541 C4087 ) C541_=_C4088( C541 C4088 ) C548_=_C551( C548 C551 ) C548_=_C552( C548 C552 ) C548_=_C553( C548 C553 ) C548_=_C554( C548 C554 ) \nC548_=_C555( C548 C555 ) C548_=_C558( C548 C558 ) C548_=_C560( C548 C560 ) C548_=_C563( C548 C563 ) C548_=_C564( C548 C564 ) C548_=_C566( C548 C566 ) \nC548_=_C567( C548 C567 ) C548_=_C568( C548 C568 ) C548_=_C569( C548 C569 ) C548_=_C967( C548 C967 ) C548_=_C1300( C548 C1300 ) C551_=_C552( C551 C552 ) \nC551_=_C553( C551 C553 ) C551_=_C554( C551 C554 ) C551_=_C555( C551 C555 ) C551_=_C558( C551 C558 ) C551_=_C560( C551 C560 ) C551_=_C563( C551 C563 ) \nC551_=_C564( C551 C564 ) C551_=_C566( C551 C566 ) C551_=_C567( C551 C567 ) C551_=_C568( C551 C568 ) C551_=_C569( C551 C569 ) C551_=_C968( C551 C968 ) \nC551_=_C1782( C551 C1782 ) C552_=_C553( C552 C553 ) C552_=_C554( C552 C554 ) C552_=_C555( C552 C555 ) C552_=_C558( C552 C558 ) C552_=_C560( C552 C560 ) \nC552_=_C563( C552 C563 ) C552_=_C564( C552 C564 ) C552_=_C566( C552 C566 ) C552_=_C567( C552 C567 ) C552_=_C568( C552 C568 ) C552_=_C569( C552 C569 ) \nC552_=_C2091( C552 C2091 ) C552_=_C2094( C552 C2094 ) C552_=_C2096( C552 C2096 ) C552_=_C2100( C552 C2100 ) C553_=_C554( C553 C554 ) C553_=_C555( C553 C555 ) \nC553_=_C558( C553 C558 ) C553_=_C560( C553 C560 ) C553_=_C563( C553 C563 ) C553_=_C564( C553 C564 ) C553_=_C566( C553 C566 ) C553_=_C567( C553 C567 ) \nC553_=_C568( C553 C568 ) C553_=_C569( C553 C569 ) C553_=_C602( C553 C602 ) C553_=_C2218( C553 C2218 ) C553_=_C2220( C553 C2220 ) C553_=_C2222( C553 C2222 ) \nC553_=_C2223( C553 C2223 ) C553_=_C2224( C553 C2224 ) C553_=_C2230( C553 C2230 ) C553_=_C2231( C553 C2231 ) C553_=_C2232( C553 C2232 ) C553_=_C2234( C553 C2234 ) \nC554_=_C555( C554 C555 ) C554_=_C558( C554 C558 ) C554_=_C560( C554 C560 ) C554_=_C563( C554 C563 ) C554_=_C564( C554 C564 ) C554_=_C566( C554 C566 ) \nC554_=_C567( C554 C567 ) C554_=_C568( C554 C568 ) C554_=_C569( C554 C569 ) C554_=_C632( C554 C632 ) C554_=_C1897( C554 C1897 ) C554_=_C2091( C554 C2091 ) \nC554_=_C2220( C554 C2220 ) C554_=_C2537( C554 C2537 ) C554_=_C2538( C554 C2538 ) C554_=_C2540( C554 C2540 ) C554_=_C2541( C554 C2541 ) C554_=_C2542( C554 C2542 ) \nC554_=_C2543( C554 C2543 ) C554_=_C2544( C554 C2544 ) C554_=_C2545( C554 C2545 ) C554_=_C2546( C554 C2546 ) C554_=_C2547( C554 C2547 ) C554_=_C2549( C554 C2549 ) \nC554_=_C2551( C554 C2551 ) C554_=_C2552( C554 C2552 ) C554_=_C2553( C554 C2553 ) C554_=_C2554( C554 C2554 ) C554_=_C2555( C554 C2555 ) C555_=_C558( C555 C558 ) \nC555_=_C560( C555 C560 ) C555_=_C563( C555 C563 ) C555_=_C564( C555 C564 ) C555_=_C566( C555 C566 ) C555_=_C567( C555 C567 ) C555_=_C568( C555 C568 ) \nC555_=_C569( C555 C569 ) C555_=_C970( C555 C970 ) C555_=_C2177( C555 C2177 ) C555_=_C2696( C555 C2696 ) C558_=_C560( C558 C560 ) C558_=_C563( C558 C563 ) \nC558_=_C564( C558 C564 ) C558_=_C566( C558 C566 ) C558_=_C567( C558 C567 ) C558_=_C568( C558 C568 ) C558_=_C569( C558 C569 ) C558_=_C687( C558 C687 ) \nC558_=_C1312( C558 C1312 ) C558_=_C1362( C558 C1362 ) C558_=_C3046( C558 C3046 ) C558_=_C3122( C558 C3122 ) C558_=_C3355( C558 C3355 ) C558_=_C3358( C558 C3358 ) \nC558_=_C3360( C558 C3360 ) C560_=_C563( C560 C563 ) C560_=_C564( C560 C564 ) C560_=_C566( C560 C566 ) C560_=_C567( C560 C567 ) C560_=_C568( C560 C568 ) \nC560_=_C569( C560 C569 ) C560_=_C689( C560 C689 ) C560_=_C2544( C560 C2544 ) C560_=_C3047( C560 C3047 ) C560_=_C3123( C560 C3123 ) C560_=_C3146( C560 C3146 ) \nC560_=_C3305( C560 C3305 ) C560_=_C3558( C560 C3558 ) C563_=_C564( C563 C564 ) C563_=_C566( C563 C566 ) C563_=_C567( C563 C567 ) C563_=_C568( C563 C568 ) \nC563_=_C569( C563 C569 ) C563_=_C1319( C563 C1319 ) C563_=_C1365( C563 C1365 ) C563_=_C3513( C563 C3513 ) C563_=_C3684( C563 C3684 ) C563_=_C3814( C563 C3814 ) \nC564_=_C566( C564 C566 ) C564_=_C567( C564 C567 ) C564_=_C568( C564 C568 ) C564_=_C569( C564 C569 ) C564_=_C981( C564 C981 ) C564_=_C2738( C564 C2738 ) \nC564_=_C3386( C564 C3386 ) C566_=_C567( C566 C567 ) C566_=_C568( C566 C568 ) C566_=_C569( C566 C569 ) C566_=_C2552( C566 C2552 ) C566_=_C3154( C566 C3154 ) \nC566_=_C3314( C566 C3314 ) C566_=_C3708( C566 C3708 ) C566_=_C3855( C566 C3855 ) C567_=_C568( C567 C568 ) C567_=_C569( C567 C569 ) C567_=_C1327( C567 C1327 ) \nC567_=_C1372( C567 C1372 ) C567_=_C3519( C567 C3519 ) C567_=_C3691( C567 C3691 ) C567_=_C3930( C567 C3930 ) C568_=_C569( C568 C569 ) C568_=_C2555( C568 C2555 ) \nC568_=_C3156( C568 C3156 ) C568_=_C3315( C568 C3315 ) C568_=_C3711( C568 C3711 ) C568_=_C3856( C568 C3856 ) C569_=_C987( C569 C987 ) C569_=_C3596( C569 C3596 ) \nC570_=_C579( C570 C579 ) C570_=_C580( C570 C580 ) C570_=_C587( C570 C587 ) C570_=_C624( C570 C624 ) C570_=_C676( C570 C676 ) C570_=_C677( C570 C677 ) \nC570_=_C679( C570 C679 ) C570_=_C681( C570 C681 ) C570_=_C686( C570 C686 ) C570_=_C687( C570 C687 ) C570_=_C688( C570 C688 ) C570_=_C689( C570 C689 ) \nC570_=_C692( C570 C692 ) C570_=_C693( C570 C693 ) C570_=_C696( C570 C696 ) C570_=_C698( C570 C698 ) C570_=_C699( C570 C699 ) C579_=_C580( C579 C580 ) \nC579_=_C587( C579 C587 ) C579_=_C1382( C579 C1382 ) C579_=_C1984( C579 C1984 ) C579_=_C2240( C579 C2240 ) C579_=_C2258( C579 C2258 ) C579_=_C2952( C579 C2952 ) \nC579_=_C3043( C579 C3043 ) C579_=_C3044( C579 C3044 ) C579_=_C3045( C579 C3045 ) C579_=_C3046( C579 C3046 ) C579_=_C3047( C579 C3047 ) C579_=_C3048( C579 C3048 ) \nC579_=_C3049( C579 C3049 ) C579_=_C3053( C579 C3053 ) C580_=_C587( C580 C587 ) C580_=_C1074( C580 C1074 ) C580_=_C1097( C580 C1097 ) C580_=_C1311( C580 C1311 ) \nC580_=_C1383( C580 C1383 ) C580_=_C2241( C580 C2241 ) C580_=_C2285( C580 C2285 ) C580_=_C2628( C580 C2628 ) C580_=_C2953( C580 C2953 ) C580_=_C3121( C580 C3121 ) \nC580_=_C3122( C580 C3122 ) C580_=_C3123( C580 C3123 ) C580_=_C3124( C580 C3124 ) C580_=_C3125( C580 C3125 ) C580_=_C3126( C580 C3126 ) C580_=_C3127( C580 C3127 ) \nC580_=_C3128( C580 C3128 ) C580_=_C3129( C580 C3129 ) C587_=_C1613( C587 C1613 ) C587_=_C1971( C587 C1971 ) C587_=_C1990( C587 C1990 ) C587_=_C2265( C587 C2265 ) \nC587_=_C2411( C587 C2411 ) C587_=_C2748( C587 C2748 ) C587_=_C3186( C587 C3186 ) C587_=_C3368( C587 C3368 ) C587_=_C3452( C587 C3452 ) C587_=_C3491( C587 C3491 ) \nC587_=_C3567( C587 C3567 ) C587_=_C3588( C587 C3588 ) C587_=_C3590( C587 C3590 ) C587_=_C3593( C587 C3593 ) C587_=_C3594( C587 C3594 ) C587_=_C3596( C587 C3596 ) \nC598_=_C599( C598 C599 ) C598_=_C600( C598 C600 ) C598_=_C601( C598 C601 ) C598_=_C602( C598 C602 ) C598_=_C604( C598 C604 ) C598_=_C605( C598 C605 ) \nC598_=_C606( C598 C606 ) C598_=_C607( C598 C607 ) C598_=_C609( C598 C609 ) C598_=_C610( C598 C610 ) C598_=_C611( C598 C611 ) C598_=_C612( C598 C612 ) \nC598_=_C613( C598 C613 ) C598_=_C614( C598 C614 ) C598_=_C617( C598 C617 ) C598_=_C618( C598 C618 ) C598_=_C622( C598 C622 ) C598_=_C623( C598 C623 ) \nC598_=_C1044( C598 C1044 ) C598_=_C1051( C598 C1051 ) C599_=_C600( C599 C600 ) C599_=_C601( C599 C601 ) C599_=_C602( C599 C602 ) C599_=_C604( C599 C604 ) \nC599_=_C605( C599 C605 ) C599_=_C606( C599 C606 ) C599_=_C607( C599 C607 ) C599_=_C609( C599 C609 ) C599_=_C610( C599 C610 ) C599_=_C611( C599 C611 ) \nC599_=_C612( C599 C612 ) C599_=_C613( C599 C613 ) C599_=_C614( C599 C614 ) C599_=_C617( C599 C617 ) C599_=_C618( C599 C618 ) C599_=_C622( C599 C622 ) \nC599_=_C623( C599 C623 ) C599_=_C942( C599 C942 ) C599_=_C966( C599 C966 ) C599_=_C1192( C599 C1192 ) C599_=_C1197( C599 C1197 ) C599_=_C1198( C599 C1198 ) \nC599_=_C1199( C599 C1199 ) C599_=_C1200( C599 C1200 ) C599_=_C1202( C599 C1202 ) C599_=_C1203( C599 C1203 ) C599_=_C1207( C599 C1207 ) C599_=_C1210( C599 C1210 ) \nC600_=_C601( C600 C601 ) C600_=_C602( C600 C602 ) C600_=_C604( C600 C604 ) C600_=_C605( C600 C605 ) C600_=_C606( C600 C606 ) C600_=_C607( C600 C607 ) \nC600_=_C609( C600 C609 ) C600_=_C610( C600 C610 ) C600_=_C611( C600 C611 ) C600_=_C612( C600 C612 ) C600_=_C613( C600 C613 ) C600_=_C614( C600 C614 ) \nC600_=_C617( C600 C617 ) C600_=_C618( C600 C618 ) C600_=_C622( C600 C622 ) C600_=_C623( C600 C623 ) C600_=_C1649( C600 C1649 ) C600_=_C1656( C600 C1656 ) \nC600_=_C1657( C600 C1657 ) C600_=_C1659( C600 C1659 ) C600_=_C1662( C600 C1662 ) C601_=_C602( C601 C602 ) C601_=_C604( C601 C604 ) C601_=_C605( C601 C605 ) \nC601_=_C606( C601 C606 ) C601_=_C607( C601 C607 ) C601_=_C609( C601 C609 ) C601_=_C610( C601 C610 ) C601_=_C611( C601 C611 ) C601_=_C612( C601 C612 ) \nC601_=_C613( C601 C613 ) C601_=_C614( C601 C614 ) C601_=_C617( C601 C617 ) C601_=_C618( C601 C618 ) C601_=_C622( C601 C622 ) C601_=_C623( C601 C623 ) \nC601_=_C1849( C601 C1849 ) C602_=_C604( C602 C604 ) C602_=_C605( C602 C605 ) C602_=_C606( C602 C606 ) C602_=_C607( C602 C607 ) C602_=_C609( C602 C609 ) \nC602_=_C610( C602 C610 ) C602_=_C611( C602 C611 ) C602_=_C612( C602 C612 ) C602_=_C613( C602 C613 ) C602_=_C614( C602</w:t>
      </w:r>
    </w:p>
    <w:p>
      <w:pPr>
        <w:pStyle w:val="PreformattedText"/>
        <w:bidi w:val="0"/>
        <w:spacing w:before="0" w:after="0"/>
        <w:jc w:val="left"/>
        <w:rPr/>
      </w:pPr>
      <w:r>
        <w:rPr/>
        <w:t xml:space="preserve"> </w:t>
      </w:r>
      <w:r>
        <w:rPr/>
        <w:t>C614 ) C602_=_C617( C602 C617 ) \nC602_=_C618( C602 C618 ) C602_=_C622( C602 C622 ) C602_=_C623( C602 C623 ) C602_=_C2218( C602 C2218 ) C602_=_C2220( C602 C2220 ) C602_=_C2222( C602 C2222 ) \nC602_=_C2223( C602 C2223 ) C602_=_C2224( C602 C2224 ) C602_=_C2230( C602 C2230 ) C602_=_C2231( C602 C2231 ) C602_=_C2232( C602 C2232 ) C602_=_C2234( C602 C2234 ) \nC604_=_C605( C604 C605 ) C604_=_C606( C604 C606 ) C604_=_C607( C604 C607 ) C604_=_C609( C604 C609 ) C604_=_C610( C604 C610 ) C604_=_C611( C604 C611 ) \nC604_=_C612( C604 C612 ) C604_=_C613( C604 C613 ) C604_=_C614( C604 C614 ) C604_=_C617( C604 C617 ) C604_=_C618( C604 C618 ) C604_=_C622( C604 C622 ) \nC604_=_C623( C604 C623 ) C604_=_C2323( C604 C2323 ) C604_=_C2402( C604 C2402 ) C604_=_C2403( C604 C2403 ) C604_=_C2404( C604 C2404 ) C604_=_C2406( C604 C2406 ) \nC604_=_C2411( C604 C2411 ) C604_=_C2413( C604 C2413 ) C604_=_C2415( C604 C2415 ) C604_=_C2417( C604 C2417 ) C604_=_C2418( C604 C2418 ) C604_=_C2419( C604 C2419 ) \nC604_=_C2421( C604 C2421 ) C605_=_C606( C605 C606 ) C605_=_C607( C605 C607 ) C605_=_C609( C605 C609 ) C605_=_C610( C605 C610 ) C605_=_C611( C605 C611 ) \nC605_=_C612( C605 C612 ) C605_=_C613( C605 C613 ) C605_=_C614( C605 C614 ) C605_=_C617( C605 C617 ) C605_=_C618( C605 C618 ) C605_=_C622( C605 C622 ) \nC605_=_C623( C605 C623 ) C605_=_C969( C605 C969 ) C605_=_C2324( C605 C2324 ) C605_=_C2468( C605 C2468 ) C605_=_C2471( C605 C2471 ) C605_=_C2472( C605 C2472 ) \nC605_=_C2474( C605 C2474 ) C605_=_C2475( C605 C2475 ) C605_=_C2478( C605 C2478 ) C605_=_C2479( C605 C2479 ) C605_=_C2480( C605 C2480 ) C606_=_C607( C606 C607 ) \nC606_=_C609( C606 C609 ) C606_=_C610( C606 C610 ) C606_=_C611( C606 C611 ) C606_=_C612( C606 C612 ) C606_=_C613( C606 C613 ) C606_=_C614( C606 C614 ) \nC606_=_C617( C606 C617 ) C606_=_C618( C606 C618 ) C606_=_C622( C606 C622 ) C606_=_C623( C606 C623 ) C606_=_C1333( C606 C1333 ) C606_=_C1401( C606 C1401 ) \nC606_=_C2761( C606 C2761 ) C606_=_C2766( C606 C2766 ) C606_=_C2767( C606 C2767 ) C606_=_C2770( C606 C2770 ) C606_=_C2773( C606 C2773 ) C607_=_C609( C607 C609 ) \nC607_=_C610( C607 C610 ) C607_=_C611( C607 C611 ) C607_=_C612( C607 C612 ) C607_=_C613( C607 C613 ) C607_=_C614( C607 C614 ) C607_=_C617( C607 C617 ) \nC607_=_C618( C607 C618 ) C607_=_C622( C607 C622 ) C607_=_C623( C607 C623 ) C607_=_C2327( C607 C2327 ) C607_=_C2855( C607 C2855 ) C607_=_C2857( C607 C2857 ) \nC607_=_C2861( C607 C2861 ) C607_=_C2864( C607 C2864 ) C609_=_C610( C609 C610 ) C609_=_C611( C609 C611 ) C609_=_C612( C609 C612 ) C609_=_C613( C609 C613 ) \nC609_=_C614( C609 C614 ) C609_=_C617( C609 C617 ) C609_=_C618( C609 C618 ) C609_=_C622( C609 C622 ) C609_=_C623( C609 C623 ) C609_=_C3136( C609 C3136 ) \nC610_=_C611( C610 C611 ) C610_=_C612( C610 C612 ) C610_=_C613( C610 C613 ) C610_=_C614( C610 C614 ) C610_=_C617( C610 C617 ) C610_=_C618( C610 C618 ) \nC610_=_C622( C610 C622 ) C610_=_C623( C610 C623 ) C610_=_C2796( C610 C2796 ) C610_=_C2939( C610 C2939 ) C610_=_C3426( C610 C3426 ) C610_=_C3430( C610 C3430 ) \nC610_=_C3433( C610 C3433 ) C611_=_C612( C611 C612 ) C611_=_C613( C611 C613 ) C611_=_C614( C611 C614 ) C611_=_C617( C611 C617 ) C611_=_C618( C611 C618 ) \nC611_=_C622( C611 C622 ) C611_=_C623( C611 C623 ) C611_=_C2940( C611 C2940 ) C611_=_C3468( C611 C3468 ) C611_=_C3474( C611 C3474 ) C611_=_C3476( C611 C3476 ) \nC612_=_C613( C612 C613 ) C612_=_C614( C612 C614 ) C612_=_C617( C612 C617 ) C612_=_C618( C612 C618 ) C612_=_C622( C612 C622 ) C612_=_C623( C612 C623 ) \nC612_=_C1338( C612 C1338 ) C612_=_C3525( C612 C3525 ) C613_=_C614( C613 C614 ) C613_=_C617( C613 C617 ) C613_=_C618( C613 C618 ) C613_=_C622( C613 C622 ) \nC613_=_C623( C613 C623 ) C613_=_C2143( C613 C2143 ) C613_=_C2331( C613 C2331 ) C613_=_C3581( C613 C3581 ) C614_=_C617( C614 C617 ) C614_=_C618( C614 C618 ) \nC614_=_C622( C614 C622 ) C614_=_C623( C614 C623 ) C614_=_C2145( C614 C2145 ) C614_=_C2941( C614 C2941 ) C614_=_C3651( C614 C3651 ) C614_=_C3654( C614 C3654 ) \nC614_=_C3656( C614 C3656 ) C617_=_C618( C617 C618 ) C617_=_C622( C617 C622 ) C617_=_C623( C617 C623 ) C617_=_C2318( C617 C2318 ) C617_=_C2352( C617 C2352 ) \nC617_=_C3204( C617 C3204 ) C617_=_C3349( C617 C3349 ) C617_=_C3505( C617 C3505 ) C617_=_C3842( C617 C3842 ) C617_=_C3914( C617 C3914 ) C618_=_C622( C618 C622 ) \nC618_=_C623( C618 C623 ) C618_=_C692( C618 C692 ) C618_=_C2335( C618 C2335 ) C618_=_C3049( C618 C3049 ) C618_=_C3128( C618 C3128 ) C618_=_C3336( C618 C3336 ) \nC618_=_C3883( C618 C3883 ) C618_=_C3932( C618 C3932 ) C622_=_C623( C622 C623 ) C622_=_C2947( C622 C2947 ) C622_=_C3739( C622 C3739 ) C622_=_C3989( C622 C3989 ) \nC622_=_C3996( C622 C3996 ) C622_=_C4031( C622 C4031 ) C623_=_C3086( C623 C3086 ) C623_=_C3115( C623 C3115 ) C623_=_C3961( C623 C3961 ) C624_=_C627( C624 C627 ) \nC624_=_C631( C624 C631 ) C624_=_C632( C624 C632 ) C624_=_C636( C624 C636 ) C624_=_C640( C624 C640 ) C624_=_C642( C624 C642 ) C624_=_C644( C624 C644 ) \nC624_=_C676( C624 C676 ) C624_=_C677( C624 C677 ) C624_=_C679( C624 C679 ) C624_=_C681( C624 C681 ) C624_=_C686( C624 C686 ) C624_=_C687( C624 C687 ) \nC624_=_C688( C624 C688 ) C624_=_C689( C624 C689 ) C624_=_C692( C624 C692 ) C624_=_C693( C624 C693 ) C624_=_C696( C624 C696 ) C624_=_C698( C624 C698 ) \nC624_=_C699( C624 C699 ) C627_=_C631( C627 C631 ) C627_=_C632( C627 C632 ) C627_=_C636( C627 C636 ) C627_=_C640( C627 C640 ) C627_=_C642( C627 C642 ) \nC627_=_C644( C627 C644 ) C627_=_C702( C627 C702 ) C627_=_C818( C627 C818 ) C627_=_C991( C627 C991 ) C627_=_C1139( C627 C1139 ) C627_=_C1329( C627 C1329 ) \nC627_=_C1330( C627 C1330 ) C627_=_C1331( C627 C1331 ) C627_=_C1332( C627 C1332 ) C627_=_C1333( C627 C1333 ) C627_=_C1337( C627 C1337 ) C627_=_C1338( C627 C1338 ) \nC627_=_C1339( C627 C1339 ) C627_=_C1342( C627 C1342 ) C627_=_C1343( C627 C1343 ) C627_=_C1344( C627 C1344 ) C627_=_C1345( C627 C1345 ) C627_=_C1346( C627 C1346 ) \nC627_=_C1347( C627 C1347 ) C627_=_C1348( C627 C1348 ) C627_=_C1349( C627 C1349 ) C631_=_C632( C631 C632 ) C631_=_C636( C631 C636 ) C631_=_C640( C631 C640 ) \nC631_=_C642( C631 C642 ) C631_=_C644( C631 C644 ) C631_=_C1143( C631 C1143 ) C631_=_C2030( C631 C2030 ) C631_=_C2174( C631 C2174 ) C631_=_C2176( C631 C2176 ) \nC631_=_C2177( C631 C2177 ) C631_=_C2178( C631 C2178 ) C631_=_C2179( C631 C2179 ) C631_=_C2181( C631 C2181 ) C631_=_C2182( C631 C2182 ) C631_=_C2183( C631 C2183 ) \nC631_=_C2184( C631 C2184 ) C631_=_C2185( C631 C2185 ) C631_=_C2186( C631 C2186 ) C631_=_C2189( C631 C2189 ) C631_=_C2191( C631 C2191 ) C631_=_C2192( C631 C2192 ) \nC631_=_C2193( C631 C2193 ) C632_=_C636( C632 C636 ) C632_=_C640( C632 C640 ) C632_=_C642( C632 C642 ) C632_=_C644( C632 C644 ) C632_=_C1897( C632 C1897 ) \nC632_=_C2091( C632 C2091 ) C632_=_C2220( C632 C2220 ) C632_=_C2537( C632 C2537 ) C632_=_C2538( C632 C2538 ) C632_=_C2540( C632 C2540 ) C632_=_C2541( C632 C2541 ) \nC632_=_C2542( C632 C2542 ) C632_=_C2543( C632 C2543 ) C632_=_C2544( C632 C2544 ) C632_=_C2545( C632 C2545 ) C632_=_C2546( C632 C2546 ) C632_=_C2547( C632 C2547 ) \nC632_=_C2549( C632 C2549 ) C632_=_C2551( C632 C2551 ) C632_=_C2552( C632 C2552 ) C632_=_C2553( C632 C2553 ) C632_=_C2554( C632 C2554 ) C632_=_C2555( C632 C2555 ) \nC636_=_C640( C636 C640 ) C636_=_C642( C636 C642 ) C636_=_C644( C636 C644 ) C636_=_C662( C636 C662 ) C636_=_C1359( C636 C1359 ) C636_=_C1405( C636 C1405 ) \nC636_=_C2222( C636 C2222 ) C636_=_C2403( C636 C2403 ) C636_=_C2675( C636 C2675 ) C636_=_C2743( C636 C2743 ) C636_=_C2809( C636 C2809 ) C636_=_C2938( C636 C2938 ) \nC636_=_C2939( C636 C2939 ) C636_=_C2940( C636 C2940 ) C636_=_C2941( C636 C2941 ) C636_=_C2944( C636 C2944 ) C636_=_C2947( C636 C2947 ) C636_=_C2949( C636 C2949 ) \nC636_=_C2950( C636 C2950 ) C640_=_C642( C640 C642 ) C640_=_C644( C640 C644 ) C640_=_C865( C640 C865 ) C640_=_C1026( C640 C1026 ) C640_=_C1461( C640 C1461 ) \nC640_=_C1638( C640 C1638 ) C640_=_C1929( C640 C1929 ) C640_=_C1950( C640 C1950 ) C640_=_C2292( C640 C2292 ) C640_=_C2650( C640 C2650 ) C640_=_C2684( C640 C2684 ) \nC640_=_C2897( C640 C2897 ) C640_=_C3273( C640 C3273 ) C640_=_C3764( C640 C3764 ) C640_=_C3781( C640 C3781 ) C640_=_C3798( C640 C3798 ) C640_=_C3841( C640 C3841 ) \nC640_=_C3842( C640 C3842 ) C640_=_C3844( C640 C3844 ) C640_=_C3845( C640 C3845 ) C640_=_C3846( C640 C3846 ) C642_=_C644( C642 C644 ) C642_=_C889( C642 C889 ) \nC642_=_C2002( C642 C2002 ) C642_=_C2273( C642 C2273 ) C642_=_C2375( C642 C2375 ) C642_=_C2688( C642 C2688 ) C642_=_C3277( C642 C3277 ) C642_=_C3296( C642 C3296 ) \nC642_=_C3328( C642 C3328 ) C642_=_C3618( C642 C3618 ) C642_=_C3689( C642 C3689 ) C642_=_C3699( C642 C3699 ) C642_=_C4040( C642 C4040 ) C642_=_C4056( C642 C4056 ) \nC642_=_C4057( C642 C4057 ) C644_=_C840( C644 C840 ) C644_=_C1537( C644 C1537 ) C644_=_C1872( C644 C1872 ) C644_=_C1933( C644 C1933 ) C644_=_C2004( C644 C2004 ) \nC644_=_C2025( C644 C2025 ) C644_=_C2085( C644 C2085 ) C644_=_C2274( C644 C2274 ) C644_=_C2834( C644 C2834 ) C644_=_C3298( C644 C3298 ) C644_=_C3330( C644 C3330 ) \nC644_=_C3417( C644 C3417 ) C644_=_C3539( C644 C3539 ) C644_=_C3690( C644 C3690 ) C644_=_C3891( C644 C3891 ) C644_=_C4078( C644 C4078 ) C644_=_C4079( C644 C4079 ) \nC644_=_C4080( C644 C4080 ) C650_=_C651( C650 C651 ) C650_=_C658( C650 C658 ) C650_=_C662( C650 C662 ) C650_=_C663( C650 C663 ) C650_=_C665( C650 C665 ) \nC650_=_C666( C650 C666 ) C650_=_C667( C650 C667 ) C650_=_C669( C650 C669 ) C650_=_C671( C650 C671 ) C650_=_C1351( C650 C1351 ) C650_=_C1352( C650 C1352 ) \nC650_=_C1353( C650 C1353 ) C650_=_C1354( C650 C1354 ) C650_=_C1355( C650 C1355 ) C650_=_C1357( C650 C1357 ) C650_=_C1358( C650 C1358 ) C650_=_C1359( C650 C1359 ) \nC650_=_C1360( C650 C1360 ) C650_=_C1361( C650 C1361 ) C650_=_C1362( C650 C1362 ) C650_=_C1365( C650 C1365 ) C650_=_C1368( C650 C1368 ) C650_=_C1369( C650 C1369 ) \nC650_=_C1371( C650 C1371 ) C650_=_C1372( C650 C1372 ) C651_=_C658( C651 C658 ) C651_=_C662( C651 C662 ) C651_=_C663( C651 C663 ) C651_=_C665( C651 C665 ) \nC651_=_C666(</w:t>
      </w:r>
    </w:p>
    <w:p>
      <w:pPr>
        <w:pStyle w:val="PreformattedText"/>
        <w:bidi w:val="0"/>
        <w:spacing w:before="0" w:after="0"/>
        <w:jc w:val="left"/>
        <w:rPr/>
      </w:pPr>
      <w:r>
        <w:rPr/>
        <w:t xml:space="preserve"> </w:t>
      </w:r>
      <w:r>
        <w:rPr/>
        <w:t>C651 C666 ) C651_=_C667( C651 C667 ) C651_=_C669( C651 C669 ) C651_=_C671( C651 C671 ) C651_=_C703( C651 C703 ) C651_=_C1398( C651 C1398 ) \nC651_=_C1399( C651 C1399 ) C651_=_C1400( C651 C1400 ) C651_=_C1401( C651 C1401 ) C651_=_C1403( C651 C1403 ) C651_=_C1404( C651 C1404 ) C651_=_C1405( C651 C1405 ) \nC651_=_C1406( C651 C1406 ) C651_=_C1407( C651 C1407 ) C651_=_C1408( C651 C1408 ) C651_=_C1409( C651 C1409 ) C651_=_C1413( C651 C1413 ) C651_=_C1414( C651 C1414 ) \nC651_=_C1415( C651 C1415 ) C651_=_C1417( C651 C1417 ) C651_=_C1418( C651 C1418 ) C651_=_C1419( C651 C1419 ) C651_=_C1420( C651 C1420 ) C658_=_C662( C658 C662 ) \nC658_=_C663( C658 C663 ) C658_=_C665( C658 C665 ) C658_=_C666( C658 C666 ) C658_=_C667( C658 C667 ) C658_=_C669( C658 C669 ) C658_=_C671( C658 C671 ) \nC658_=_C1353( C658 C1353 ) C658_=_C1399( C658 C1399 ) C658_=_C1982( C658 C1982 ) C658_=_C2194( C658 C2194 ) C658_=_C2195( C658 C2195 ) C658_=_C2196( C658 C2196 ) \nC658_=_C2197( C658 C2197 ) C658_=_C2201( C658 C2201 ) C658_=_C2202( C658 C2202 ) C658_=_C2203( C658 C2203 ) C658_=_C2204( C658 C2204 ) C658_=_C2207( C658 C2207 ) \nC658_=_C2212( C658 C2212 ) C658_=_C2214( C658 C2214 ) C658_=_C2215( C658 C2215 ) C658_=_C2216( C658 C2216 ) C658_=_C2217( C658 C2217 ) C662_=_C663( C662 C663 ) \nC662_=_C665( C662 C665 ) C662_=_C666( C662 C666 ) C662_=_C667( C662 C667 ) C662_=_C669( C662 C669 ) C662_=_C671( C662 C671 ) C662_=_C1359( C662 C1359 ) \nC662_=_C1405( C662 C1405 ) C662_=_C2222( C662 C2222 ) C662_=_C2403( C662 C2403 ) C662_=_C2675( C662 C2675 ) C662_=_C2743( C662 C2743 ) C662_=_C2809( C662 C2809 ) \nC662_=_C2938( C662 C2938 ) C662_=_C2939( C662 C2939 ) C662_=_C2940( C662 C2940 ) C662_=_C2941( C662 C2941 ) C662_=_C2944( C662 C2944 ) C662_=_C2947( C662 C2947 ) \nC662_=_C2949( C662 C2949 ) C662_=_C2950( C662 C2950 ) C663_=_C665( C663 C665 ) C663_=_C666( C663 C666 ) C663_=_C667( C663 C667 ) C663_=_C669( C663 C669 ) \nC663_=_C671( C663 C671 ) C663_=_C828( C663 C828 ) C663_=_C1123( C663 C1123 ) C663_=_C1501( C663 C1501 ) C663_=_C1527( C663 C1527 ) C663_=_C1700( C663 C1700 ) \nC663_=_C1823( C663 C1823 ) C663_=_C2118( C663 C2118 ) C663_=_C2361( C663 C2361 ) C663_=_C2679( C663 C2679 ) C663_=_C3157( C663 C3157 ) C663_=_C3159( C663 C3159 ) \nC663_=_C3160( C663 C3160 ) C663_=_C3162( C663 C3162 ) C663_=_C3163( C663 C3163 ) C663_=_C3165( C663 C3165 ) C663_=_C3167( C663 C3167 ) C663_=_C3168( C663 C3168 ) \nC663_=_C3169( C663 C3169 ) C663_=_C3170( C663 C3170 ) C663_=_C3171( C663 C3171 ) C665_=_C666( C665 C666 ) C665_=_C667( C665 C667 ) C665_=_C669( C665 C669 ) \nC665_=_C671( C665 C671 ) C665_=_C782( C665 C782 ) C665_=_C1200( C665 C1200 ) C665_=_C1590( C665 C1590 ) C665_=_C1632( C665 C1632 ) C665_=_C1656( C665 C1656 ) \nC665_=_C2386( C665 C2386 ) C665_=_C2696( C665 C2696 ) C665_=_C2855( C665 C2855 ) C665_=_C3382( C665 C3382 ) C665_=_C3383( C665 C3383 ) C665_=_C3386( C665 C3386 ) \nC665_=_C3387( C665 C3387 ) C665_=_C3388( C665 C3388 ) C665_=_C3389( C665 C3389 ) C665_=_C3390( C665 C3390 ) C665_=_C3391( C665 C3391 ) C665_=_C3392( C665 C3392 ) \nC665_=_C3393( C665 C3393 ) C665_=_C3394( C665 C3394 ) C665_=_C3395( C665 C3395 ) C666_=_C667( C666 C667 ) C666_=_C669( C666 C669 ) C666_=_C671( C666 C671 ) \nC666_=_C741( C666 C741 ) C666_=_C833( C666 C833 ) C666_=_C1505( C666 C1505 ) C666_=_C1705( C666 C1705 ) C666_=_C1827( C666 C1827 ) C666_=_C2014( C666 C2014 ) \nC666_=_C2080( C666 C2080 ) C666_=_C2120( C666 C2120 ) C666_=_C2431( C666 C2431 ) C666_=_C3060( C666 C3060 ) C666_=_C3160( C666 C3160 ) C666_=_C3201( C666 C3201 ) \nC666_=_C3211( C666 C3211 ) C666_=_C3259( C666 C3259 ) C666_=_C3408( C666 C3408 ) C666_=_C3501( C666 C3501 ) C666_=_C3504( C666 C3504 ) C666_=_C3505( C666 C3505 ) \nC666_=_C3506( C666 C3506 ) C666_=_C3508( C666 C3508 ) C666_=_C3509( C666 C3509 ) C667_=_C669( C667 C669 ) C667_=_C671( C667 C671 ) C667_=_C783( C667 C783 ) \nC667_=_C904( C667 C904 ) C667_=_C1272( C667 C1272 ) C667_=_C1506( C667 C1506 ) C667_=_C1706( C667 C1706 ) C667_=_C1828( C667 C1828 ) C667_=_C2121( C667 C2121 ) \nC667_=_C3260( C667 C3260 ) C667_=_C3343( C667 C3343 ) C667_=_C3355( C667 C3355 ) C667_=_C3501( C667 C3501 ) C667_=_C3510( C667 C3510 ) C667_=_C3512( C667 C3512 ) \nC667_=_C3513( C667 C3513 ) C667_=_C3515( C667 C3515 ) C667_=_C3516( C667 C3516 ) C667_=_C3517( C667 C3517 ) C667_=_C3518( C667 C3518 ) C667_=_C3519( C667 C3519 ) \nC669_=_C671( C669 C671 ) C669_=_C866( C669 C866 ) C669_=_C886( C669 C886 ) C669_=_C1027( C669 C1027 ) C669_=_C1462( C669 C1462 ) C669_=_C1724( C669 C1724 ) \nC669_=_C1803( C669 C1803 ) C669_=_C1930( C669 C1930 ) C669_=_C2207( C669 C2207 ) C669_=_C2491( C669 C2491 ) C669_=_C2651( C669 C2651 ) C669_=_C2751( C669 C2751 ) \nC669_=_C2814( C669 C2814 ) C669_=_C2898( C669 C2898 ) C669_=_C2928( C669 C2928 ) C669_=_C2944( C669 C2944 ) C669_=_C3018( C669 C3018 ) C669_=_C3799( C669 C3799 ) \nC669_=_C3841( C669 C3841 ) C669_=_C3852( C669 C3852 ) C669_=_C3854( C669 C3854 ) C669_=_C3855( C669 C3855 ) C669_=_C3856( C669 C3856 ) C671_=_C891( C671 C891 ) \nC671_=_C917( C671 C917 ) C671_=_C1892( C671 C1892 ) C671_=_C1913( C671 C1913 ) C671_=_C2005( C671 C2005 ) C671_=_C2214( C671 C2214 ) C671_=_C2376( C671 C2376 ) \nC671_=_C2755( C671 C2755 ) C671_=_C2820( C671 C2820 ) C671_=_C2950( C671 C2950 ) C671_=_C3254( C671 C3254 ) C671_=_C3619( C671 C3619 ) C671_=_C3878( C671 C3878 ) \nC671_=_C3901( C671 C3901 ) C671_=_C3923( C671 C3923 ) C671_=_C4041( C671 C4041 ) C671_=_C4056( C671 C4056 ) C671_=_C4061( C671 C4061 ) C671_=_C4086( C671 C4086 ) \nC671_=_C4087( C671 C4087 ) C671_=_C4088( C671 C4088 ) C676_=_C677( C676 C677 ) C676_=_C679( C676 C679 ) C676_=_C681( C676 C681 ) C676_=_C686( C676 C686 ) \nC676_=_C687( C676 C687 ) C676_=_C688( C676 C688 ) C676_=_C689( C676 C689 ) C676_=_C692( C676 C692 ) C676_=_C693( C676 C693 ) C676_=_C696( C676 C696 ) \nC676_=_C698( C676 C698 ) C676_=_C699( C676 C699 ) C676_=_C1377( C676 C1377 ) C676_=_C1379( C676 C1379 ) C676_=_C1382( C676 C1382 ) C676_=_C1383( C676 C1383 ) \nC676_=_C1385( C676 C1385 ) C677_=_C679( C677 C679 ) C677_=_C681( C677 C681 ) C677_=_C686( C677 C686 ) C677_=_C687( C677 C687 ) C677_=_C688( C677 C688 ) \nC677_=_C689( C677 C689 ) C677_=_C692( C677 C692 ) C677_=_C693( C677 C693 ) C677_=_C696( C677 C696 ) C677_=_C698( C677 C698 ) C677_=_C699( C677 C699 ) \nC677_=_C1982( C677 C1982 ) C677_=_C1984( C677 C1984 ) C677_=_C1985( C677 C1985 ) C677_=_C1990( C677 C1990 ) C677_=_C1991( C677 C1991 ) C677_=_C1996( C677 C1996 ) \nC677_=_C1997( C677 C1997 ) C677_=_C1998( C677 C1998 ) C677_=_C1999( C677 C1999 ) C677_=_C2002( C677 C2002 ) C677_=_C2004( C677 C2004 ) C677_=_C2005( C677 C2005 ) \nC679_=_C681( C679 C681 ) C679_=_C686( C679 C686 ) C679_=_C687( C679 C687 ) C679_=_C688( C679 C688 ) C679_=_C689( C679 C689 ) C679_=_C692( C679 C692 ) \nC679_=_C693( C679 C693 ) C679_=_C696( C679 C696 ) C679_=_C698( C679 C698 ) C679_=_C699( C679 C699 ) C679_=_C2240( C679 C2240 ) C679_=_C2241( C679 C2241 ) \nC679_=_C2247( C679 C2247 ) C681_=_C686( C681 C686 ) C681_=_C687( C681 C687 ) C681_=_C688( C681 C688 ) C681_=_C689( C681 C689 ) C681_=_C692( C681 C692 ) \nC681_=_C693( C681 C693 ) C681_=_C696( C681 C696 ) C681_=_C698( C681 C698 ) C681_=_C699( C681 C699 ) C681_=_C1332( C681 C1332 ) C681_=_C2176( C681 C2176 ) \nC681_=_C2537( C681 C2537 ) C681_=_C2675( C681 C2675 ) C681_=_C2678( C681 C2678 ) C681_=_C2679( C681 C2679 ) C681_=_C2684( C681 C2684 ) C681_=_C2685( C681 C2685 ) \nC681_=_C2688( C681 C2688 ) C686_=_C687( C686 C687 ) C686_=_C688( C686 C688 ) C686_=_C689( C686 C689 ) C686_=_C692( C686 C692 ) C686_=_C693( C686 C693 ) \nC686_=_C696( C686 C696 ) C686_=_C698( C686 C698 ) C686_=_C699( C686 C699 ) C686_=_C2183( C686 C2183 ) C686_=_C2541( C686 C2541 ) C686_=_C2732( C686 C2732 ) \nC686_=_C2938( C686 C2938 ) C686_=_C3273( C686 C3273 ) C686_=_C3277( C686 C3277 ) C687_=_C688( C687 C688 ) C687_=_C689( C687 C689 ) C687_=_C692( C687 C692 ) \nC687_=_C693( C687 C693 ) C687_=_C696( C687 C696 ) C687_=_C698( C687 C698 ) C687_=_C699( C687 C699 ) C687_=_C1312( C687 C1312 ) C687_=_C1362( C687 C1362 ) \nC687_=_C3046( C687 C3046 ) C687_=_C3122( C687 C3122 ) C687_=_C3355( C687 C3355 ) C687_=_C3358( C687 C3358 ) C687_=_C3360( C687 C3360 ) C688_=_C689( C688 C689 ) \nC688_=_C692( C688 C692 ) C688_=_C693( C688 C693 ) C688_=_C696( C688 C696 ) C688_=_C698( C688 C698 ) C688_=_C699( C688 C699 ) C688_=_C3106( C688 C3106 ) \nC688_=_C3368( C688 C3368 ) C688_=_C3373( C688 C3373 ) C688_=_C3375( C688 C3375 ) C689_=_C692( C689 C692 ) C689_=_C693( C689 C693 ) C689_=_C696( C689 C696 ) \nC689_=_C698( C689 C698 ) C689_=_C699( C689 C699 ) C689_=_C2544( C689 C2544 ) C689_=_C3047( C689 C3047 ) C689_=_C3123( C689 C3123 ) C689_=_C3146( C689 C3146 ) \nC689_=_C3305( C689 C3305 ) C689_=_C3558( C689 C3558 ) C692_=_C693( C692 C693 ) C692_=_C696( C692 C696 ) C692_=_C698( C692 C698 ) C692_=_C699( C692 C699 ) \nC692_=_C2335( C692 C2335 ) C692_=_C3049( C692 C3049 ) C692_=_C3128( C692 C3128 ) C692_=_C3336( C692 C3336 ) C692_=_C3883( C692 C3883 ) C692_=_C3932( C692 C3932 ) \nC693_=_C696( C693 C696 ) C693_=_C698( C693 C698 ) C693_=_C699( C693 C699 ) C693_=_C3111( C693 C3111 ) C693_=_C3388( C693 C3388 ) C693_=_C3590( C693 C3590 ) \nC693_=_C3948( C693 C3948 ) C693_=_C3949( C693 C3949 ) C696_=_C698( C696 C698 ) C696_=_C699( C696 C699 ) C696_=_C1344( C696 C1344 ) C696_=_C3114( C696 C3114 ) \nC696_=_C3593( C696 C3593 ) C696_=_C3960( C696 C3960 ) C696_=_C3997( C696 C3997 ) C698_=_C699( C698 C699 ) C698_=_C1325( C698 C1325 ) C698_=_C1369( C698 C1369 ) \nC698_=_C1415( C698 C1415 ) C698_=_C2212( C698 C2212 ) C698_=_C2949( C698 C2949 ) C698_=_C3053( C698 C3053 ) C698_=_C3129( C698 C3129 ) C698_=_C3638( C698 C3638 ) \nC698_=_C3682( C698 C3682 ) C698_=_C3852( C698 C3852 ) C698_=_C3909( C698 C3909 ) C698_=_C4061( C698 C4061 ) C699_=_C3116( C699 C3116 ) C699_=_C3594( C699 C3594 ) \nC699_=_C3963( C699 C3963 ) C699_=_C3998( C699 C3998 ) C702_=_C703( C702 C703 ) C702_=_C710( C702 C710 ) C702_=_C716( C702 C716 ) C702_=_C718( C702 C718</w:t>
      </w:r>
    </w:p>
    <w:p>
      <w:pPr>
        <w:pStyle w:val="PreformattedText"/>
        <w:bidi w:val="0"/>
        <w:spacing w:before="0" w:after="0"/>
        <w:jc w:val="left"/>
        <w:rPr/>
      </w:pPr>
      <w:r>
        <w:rPr/>
        <w:t xml:space="preserve"> </w:t>
      </w:r>
      <w:r>
        <w:rPr/>
        <w:t>) \nC702_=_C719( C702 C719 ) C702_=_C725( C702 C725 ) C702_=_C818( C702 C818 ) C702_=_C991( C702 C991 ) C702_=_C1139( C702 C1139 ) C702_=_C1329( C702 C1329 ) \nC702_=_C1330( C702 C1330 ) C702_=_C1331( C702 C1331 ) C702_=_C1332( C702 C1332 ) C702_=_C1333( C702 C1333 ) C702_=_C1337( C702 C1337 ) C702_=_C1338( C702 C1338 ) \nC702_=_C1339( C702 C1339 ) C702_=_C1342( C702 C1342 ) C702_=_C1343( C702 C1343 ) C702_=_C1344( C702 C1344 ) C702_=_C1345( C702 C1345 ) C702_=_C1346( C702 C1346 ) \nC702_=_C1347( C702 C1347 ) C702_=_C1348( C702 C1348 ) C702_=_C1349( C702 C1349 ) C703_=_C710( C703 C710 ) C703_=_C716( C703 C716 ) C703_=_C718( C703 C718 ) \nC703_=_C719( C703 C719 ) C703_=_C725( C703 C725 ) C703_=_C1398( C703 C1398 ) C703_=_C1399( C703 C1399 ) C703_=_C1400( C703 C1400 ) C703_=_C1401( C703 C1401 ) \nC703_=_C1403( C703 C1403 ) C703_=_C1404( C703 C1404 ) C703_=_C1405( C703 C1405 ) C703_=_C1406( C703 C1406 ) C703_=_C1407( C703 C1407 ) C703_=_C1408( C703 C1408 ) \nC703_=_C1409( C703 C1409 ) C703_=_C1413( C703 C1413 ) C703_=_C1414( C703 C1414 ) C703_=_C1415( C703 C1415 ) C703_=_C1417( C703 C1417 ) C703_=_C1418( C703 C1418 ) \nC703_=_C1419( C703 C1419 ) C703_=_C1420( C703 C1420 ) C710_=_C716( C710 C716 ) C710_=_C718( C710 C718 ) C710_=_C719( C710 C719 ) C710_=_C725( C710 C725 ) \nC710_=_C1564( C710 C1564 ) C710_=_C1698( C710 C1698 ) C710_=_C2156( C710 C2156 ) C710_=_C2500( C710 C2500 ) C710_=_C2761( C710 C2761 ) C710_=_C2791( C710 C2791 ) \nC710_=_C2792( C710 C2792 ) C710_=_C2794( C710 C2794 ) C710_=_C2795( C710 C2795 ) C710_=_C2796( C710 C2796 ) C710_=_C2797( C710 C2797 ) C710_=_C2798( C710 C2798 ) \nC710_=_C2799( C710 C2799 ) C710_=_C2800( C710 C2800 ) C710_=_C2803( C710 C2803 ) C710_=_C2804( C710 C2804 ) C710_=_C2805( C710 C2805 ) C710_=_C2806( C710 C2806 ) \nC710_=_C2807( C710 C2807 ) C710_=_C2808( C710 C2808 ) C716_=_C718( C716 C718 ) C716_=_C719( C716 C719 ) C716_=_C725( C716 C725 ) C716_=_C809( C716 C809 ) \nC716_=_C1657( C716 C1657 ) C716_=_C2100( C716 C2100 ) C716_=_C2230( C716 C2230 ) C716_=_C2472( C716 C2472 ) C716_=_C2547( C716 C2547 ) C716_=_C2971( C716 C2971 ) \nC716_=_C3002( C716 C3002 ) C716_=_C3173( C716 C3173 ) C716_=_C3242( C716 C3242 ) C716_=_C3558( C716 C3558 ) C716_=_C3704( C716 C3704 ) C716_=_C3706( C716 C3706 ) \nC716_=_C3708( C716 C3708 ) C716_=_C3709( C716 C3709 ) C716_=_C3710( C716 C3710 ) C716_=_C3711( C716 C3711 ) C718_=_C719( C718 C719 ) C718_=_C725( C718 C725 ) \nC718_=_C836( C718 C836 ) C718_=_C1534( C718 C1534 ) C718_=_C1571( C718 C1571 ) C718_=_C1767( C718 C1767 ) C718_=_C1804( C718 C1804 ) C718_=_C2247( C718 C2247 ) \nC718_=_C2685( C718 C2685 ) C718_=_C2766( C718 C2766 ) C718_=_C3484( C718 C3484 ) C718_=_C3865( C718 C3865 ) C718_=_C3866( C718 C3866 ) C718_=_C3867( C718 C3867 ) \nC718_=_C3868( C718 C3868 ) C718_=_C3869( C718 C3869 ) C718_=_C3870( C718 C3870 ) C718_=_C3871( C718 C3871 ) C718_=_C3872( C718 C3872 ) C719_=_C725( C719 C725 ) \nC719_=_C1081( C719 C1081 ) C719_=_C1107( C719 C1107 ) C719_=_C1572( C719 C1572 ) C719_=_C2294( C719 C2294 ) C719_=_C2475( C719 C2475 ) C719_=_C2637( C719 C2637 ) \nC719_=_C2767( C719 C2767 ) C719_=_C3127( C719 C3127 ) C719_=_C3248( C719 C3248 ) C719_=_C3626( C719 C3626 ) C719_=_C3858( C719 C3858 ) C719_=_C3907( C719 C3907 ) \nC719_=_C3909( C719 C3909 ) C719_=_C3910( C719 C3910 ) C725_=_C986( C725 C986 ) C725_=_C1347( C725 C1347 ) C725_=_C1420( C725 C1420 ) C725_=_C1580( C725 C1580 ) \nC725_=_C2421( C725 C2421 ) C725_=_C2480( C725 C2480 ) C725_=_C2773( C725 C2773 ) C725_=_C2808( C725 C2808 ) C725_=_C2966( C725 C2966 ) C725_=_C3256( C725 C3256 ) \nC725_=_C3465( C725 C3465 ) C725_=_C3703( C725 C3703 ) C725_=_C3710( C725 C3710 ) C725_=_C3750( C725 C3750 ) C725_=_C3863( C725 C3863 ) C725_=_C3872( C725 C3872 ) \nC725_=_C3910( C725 C3910 ) C725_=_C3939( C725 C3939 ) C725_=_C4021( C725 C4021 ) C727_=_C730( C727 C730 ) C727_=_C733( C727 C733 ) C727_=_C736( C727 C736 ) \nC727_=_C738( C727 C738 ) C727_=_C740( C727 C740 ) C727_=_C741( C727 C741 ) C727_=_C1063( C727 C1063 ) C727_=_C1088( C727 C1088 ) C727_=_C1306( C727 C1306 ) \nC727_=_C1307( C727 C1307 ) C727_=_C1308( C727 C1308 ) C727_=_C1310( C727 C1310 ) C727_=_C1311( C727 C1311 ) C727_=_C1312( C727 C1312 ) C727_=_C1315( C727 C1315 ) \nC727_=_C1319( C727 C1319 ) C727_=_C1322( C727 C1322 ) C727_=_C1323( C727 C1323 ) C727_=_C1324( C727 C1324 ) C727_=_C1325( C727 C1325 ) C727_=_C1326( C727 C1326 ) \nC727_=_C1327( C727 C1327 ) C730_=_C733( C730 C733 ) C730_=_C736( C730 C736 ) C730_=_C738( C730 C738 ) C730_=_C740( C730 C740 ) C730_=_C741( C730 C741 ) \nC730_=_C1377( C730 C1377 ) C730_=_C2302( C730 C2302 ) C730_=_C2303( C730 C2303 ) C730_=_C2304( C730 C2304 ) C730_=_C2305( C730 C2305 ) C730_=_C2307( C730 C2307 ) \nC730_=_C2309( C730 C2309 ) C730_=_C2311( C730 C2311 ) C730_=_C2312( C730 C2312 ) C730_=_C2313( C730 C2313 ) C730_=_C2314( C730 C2314 ) C730_=_C2317( C730 C2317 ) \nC730_=_C2318( C730 C2318 ) C730_=_C2319( C730 C2319 ) C730_=_C2320( C730 C2320 ) C730_=_C2321( C730 C2321 ) C730_=_C2322( C730 C2322 ) C733_=_C736( C733 C736 ) \nC733_=_C738( C733 C738 ) C733_=_C740( C733 C740 ) C733_=_C741( C733 C741 ) C733_=_C1266( C733 C1266 ) C733_=_C1477( C733 C1477 ) C733_=_C1964( C733 C1964 ) \nC733_=_C2136( C733 C2136 ) C733_=_C2307( C733 C2307 ) C733_=_C2343( C733 C2343 ) C733_=_C2468( C733 C2468 ) C733_=_C2727( C733 C2727 ) C733_=_C2951( C733 C2951 ) \nC733_=_C2952( C733 C2952 ) C733_=_C2953( C733 C2953 ) C733_=_C2954( C733 C2954 ) C733_=_C2959( C733 C2959 ) C733_=_C2961( C733 C2961 ) C733_=_C2963( C733 C2963 ) \nC733_=_C2964( C733 C2964 ) C733_=_C2965( C733 C2965 ) C733_=_C2966( C733 C2966 ) C736_=_C738( C736 C738 ) C736_=_C740( C736 C740 ) C736_=_C741( C736 C741 ) \nC736_=_C1246( C736 C1246 ) C736_=_C1482( C736 C1482 ) C736_=_C2311( C736 C2311 ) C736_=_C2427( C736 C2427 ) C736_=_C3055( C736 C3055 ) C736_=_C3074( C736 C3074 ) \nC736_=_C3197( C736 C3197 ) C736_=_C3198( C736 C3198 ) C736_=_C3199( C736 C3199 ) C736_=_C3200( C736 C3200 ) C736_=_C3201( C736 C3201 ) C736_=_C3203( C736 C3203 ) \nC736_=_C3204( C736 C3204 ) C736_=_C3206( C736 C3206 ) C736_=_C3207( C736 C3207 ) C736_=_C3208( C736 C3208 ) C736_=_C3209( C736 C3209 ) C738_=_C740( C738 C740 ) \nC738_=_C741( C738 C741 ) C738_=_C781( C738 C781 ) C738_=_C2406( C738 C2406 ) C738_=_C2430( C738 C2430 ) C738_=_C3057( C738 C3057 ) C738_=_C3198( C738 C3198 ) \nC738_=_C3210( C738 C3210 ) C738_=_C3341( C738 C3341 ) C738_=_C3343( C738 C3343 ) C738_=_C3345( C738 C3345 ) C738_=_C3346( C738 C3346 ) C738_=_C3347( C738 C3347 ) \nC738_=_C3349( C738 C3349 ) C738_=_C3350( C738 C3350 ) C738_=_C3351( C738 C3351 ) C738_=_C3352( C738 C3352 ) C738_=_C3354( C738 C3354 ) C740_=_C741( C740 C741 ) \nC740_=_C1126( C740 C1126 ) C740_=_C1175( C740 C1175 ) C740_=_C1742( C740 C1742 ) C740_=_C1968( C740 C1968 ) C740_=_C2062( C740 C2062 ) C740_=_C2362( C740 C2362 ) \nC740_=_C2448( C740 C2448 ) C740_=_C2857( C740 C2857 ) C740_=_C2969( C740 C2969 ) C740_=_C3437( C740 C3437 ) C740_=_C3438( C740 C3438 ) C740_=_C3439( C740 C3439 ) \nC740_=_C3440( C740 C3440 ) C740_=_C3441( C740 C3441 ) C740_=_C3443( C740 C3443 ) C740_=_C3444( C740 C3444 ) C740_=_C3445( C740 C3445 ) C740_=_C3446( C740 C3446 ) \nC740_=_C3447( C740 C3447 ) C740_=_C3448( C740 C3448 ) C740_=_C3449( C740 C3449 ) C740_=_C3450( C740 C3450 ) C740_=_C3451( C740 C3451 ) C741_=_C833( C741 C833 ) \nC741_=_C1505( C741 C1505 ) C741_=_C1705( C741 C1705 ) C741_=_C1827( C741 C1827 ) C741_=_C2014( C741 C2014 ) C741_=_C2080( C741 C2080 ) C741_=_C2120( C741 C2120 ) \nC741_=_C2431( C741 C2431 ) C741_=_C3060( C741 C3060 ) C741_=_C3160( C741 C3160 ) C741_=_C3201( C741 C3201 ) C741_=_C3211( C741 C3211 ) C741_=_C3259( C741 C3259 ) \nC741_=_C3408( C741 C3408 ) C741_=_C3501( C741 C3501 ) C741_=_C3504( C741 C3504 ) C741_=_C3505( C741 C3505 ) C741_=_C3506( C741 C3506 ) C741_=_C3508( C741 C3508 ) \nC741_=_C3509( C741 C3509 ) C774_=_C776( C774 C776 ) C774_=_C781( C774 C781 ) C774_=_C782( C774 C782 ) C774_=_C783( C774 C783 ) C774_=_C787( C774 C787 ) \nC774_=_C817( C774 C817 ) C774_=_C872( C774 C872 ) C774_=_C898( C774 C898 ) C774_=_C899( C774 C899 ) C774_=_C900( C774 C900 ) C774_=_C902( C774 C902 ) \nC774_=_C904( C774 C904 ) C774_=_C905( C774 C905 ) C774_=_C906( C774 C906 ) C774_=_C907( C774 C907 ) C774_=_C909( C774 C909 ) C774_=_C911( C774 C911 ) \nC774_=_C912( C774 C912 ) C774_=_C914( C774 C914 ) C774_=_C916( C774 C916 ) C774_=_C917( C774 C917 ) C774_=_C918( C774 C918 ) C774_=_C919( C774 C919 ) \nC774_=_C920( C774 C920 ) C776_=_C781( C776 C781 ) C776_=_C782( C776 C782 ) C776_=_C783( C776 C783 ) C776_=_C787( C776 C787 ) C776_=_C1138( C776 C1138 ) \nC776_=_C1264( C776 C1264 ) C776_=_C1266( C776 C1266 ) C776_=_C1267( C776 C1267 ) C776_=_C1270( C776 C1270 ) C776_=_C1272( C776 C1272 ) C776_=_C1273( C776 C1273 ) \nC776_=_C1274( C776 C1274 ) C776_=_C1275( C776 C1275 ) C776_=_C1276( C776 C1276 ) C776_=_C1278( C776 C1278 ) C776_=_C1279( C776 C1279 ) C776_=_C1280( C776 C1280 ) \nC776_=_C1281( C776 C1281 ) C781_=_C782( C781 C782 ) C781_=_C783( C781 C783 ) C781_=_C787( C781 C787 ) C781_=_C2406( C781 C2406 ) C781_=_C2430( C781 C2430 ) \nC781_=_C3057( C781 C3057 ) C781_=_C3198( C781 C3198 ) C781_=_C3210( C781 C3210 ) C781_=_C3341( C781 C3341 ) C781_=_C3343( C781 C3343 ) C781_=_C3345( C781 C3345 ) \nC781_=_C3346( C781 C3346 ) C781_=_C3347( C781 C3347 ) C781_=_C3349( C781 C3349 ) C781_=_C3350( C781 C3350 ) C781_=_C3351( C781 C3351 ) C781_=_C3352( C781 C3352 ) \nC781_=_C3354( C781 C3354 ) C782_=_C783( C782 C783 ) C782_=_C787( C782 C787 ) C782_=_C1200( C782 C1200 ) C782_=_C1590( C782 C1590 ) C782_=_C1632( C782 C1632 ) \nC782_=_C1656( C782 C1656 ) C782_=_C2386( C782 C2386 ) C782_=_C2696( C782 C2696 ) C782_=_C2855( C782 C2855 ) C782_=_C3382( C782 C3382 ) C782_=_C3383( C782 C3383 ) \nC782_=_C3386( C782 C3386 ) C782_=_C3387( C782 C3387 ) C782_=_C3388( C782 C3388 ) C782_=_C3389( C782 C3389 ) C782_=_C3390( C782 C3390 ) C782_=_C3391( C782 C3391 ) \nC782_=_C3392( C782 C3392 ) C782_=_C3393( C782 C3393</w:t>
      </w:r>
    </w:p>
    <w:p>
      <w:pPr>
        <w:pStyle w:val="PreformattedText"/>
        <w:bidi w:val="0"/>
        <w:spacing w:before="0" w:after="0"/>
        <w:jc w:val="left"/>
        <w:rPr/>
      </w:pPr>
      <w:r>
        <w:rPr/>
        <w:t xml:space="preserve"> </w:t>
      </w:r>
      <w:r>
        <w:rPr/>
        <w:t>) C782_=_C3394( C782 C3394 ) C782_=_C3395( C782 C3395 ) C783_=_C787( C783 C787 ) C783_=_C904( C783 C904 ) \nC783_=_C1272( C783 C1272 ) C783_=_C1506( C783 C1506 ) C783_=_C1706( C783 C1706 ) C783_=_C1828( C783 C1828 ) C783_=_C2121( C783 C2121 ) C783_=_C3260( C783 C3260 ) \nC783_=_C3343( C783 C3343 ) C783_=_C3355( C783 C3355 ) C783_=_C3501( C783 C3501 ) C783_=_C3510( C783 C3510 ) C783_=_C3512( C783 C3512 ) C783_=_C3513( C783 C3513 ) \nC783_=_C3515( C783 C3515 ) C783_=_C3516( C783 C3516 ) C783_=_C3517( C783 C3517 ) C783_=_C3518( C783 C3518 ) C783_=_C3519( C783 C3519 ) C787_=_C935( C787 C935 ) \nC787_=_C1132( C787 C1132 ) C787_=_C1888( C787 C1888 ) C787_=_C2372( C787 C2372 ) C787_=_C2478( C787 C2478 ) C787_=_C3250( C787 C3250 ) C787_=_C3535( C787 C3535 ) \nC787_=_C3755( C787 C3755 ) C787_=_C3859( C787 C3859 ) C787_=_C3977( C787 C3977 ) C787_=_C4020( C787 C4020 ) C787_=_C4021( C787 C4021 ) C787_=_C4022( C787 C4022 ) \nC801_=_C809( C801 C809 ) C801_=_C1782( C801 C1782 ) C801_=_C2056( C801 C2056 ) C801_=_C2402( C801 C2402 ) C801_=_C2556( C801 C2556 ) C801_=_C2727( C801 C2727 ) \nC801_=_C2728( C801 C2728 ) C801_=_C2732( C801 C2732 ) C801_=_C2733( C801 C2733 ) C801_=_C2735( C801 C2735 ) C801_=_C2737( C801 C2737 ) C801_=_C2738( C801 C2738 ) \nC801_=_C2740( C801 C2740 ) C809_=_C1657( C809 C1657 ) C809_=_C2100( C809 C2100 ) C809_=_C2230( C809 C2230 ) C809_=_C2472( C809 C2472 ) C809_=_C2547( C809 C2547 ) \nC809_=_C2971( C809 C2971 ) C809_=_C3002( C809 C3002 ) C809_=_C3173( C809 C3173 ) C809_=_C3242( C809 C3242 ) C809_=_C3558( C809 C3558 ) C809_=_C3704( C809 C3704 ) \nC809_=_C3706( C809 C3706 ) C809_=_C3708( C809 C3708 ) C809_=_C3709( C809 C3709 ) C809_=_C3710( C809 C3710 ) C809_=_C3711( C809 C3711 ) C817_=_C818( C817 C818 ) \nC817_=_C827( C817 C827 ) C817_=_C828( C817 C828 ) C817_=_C833( C817 C833 ) C817_=_C834( C817 C834 ) C817_=_C835( C817 C835 ) C817_=_C836( C817 C836 ) \nC817_=_C840( C817 C840 ) C817_=_C872( C817 C872 ) C817_=_C898( C817 C898 ) C817_=_C899( C817 C899 ) C817_=_C900( C817 C900 ) C817_=_C902( C817 C902 ) \nC817_=_C904( C817 C904 ) C817_=_C905( C817 C905 ) C817_=_C906( C817 C906 ) C817_=_C907( C817 C907 ) C817_=_C909( C817 C909 ) C817_=_C911( C817 C911 ) \nC817_=_C912( C817 C912 ) C817_=_C914( C817 C914 ) C817_=_C916( C817 C916 ) C817_=_C917( C817 C917 ) C817_=_C918( C817 C918 ) C817_=_C919( C817 C919 ) \nC817_=_C920( C817 C920 ) C818_=_C827( C818 C827 ) C818_=_C828( C818 C828 ) C818_=_C833( C818 C833 ) C818_=_C834( C818 C834 ) C818_=_C835( C818 C835 ) \nC818_=_C836( C818 C836 ) C818_=_C840( C818 C840 ) C818_=_C991( C818 C991 ) C818_=_C1139( C818 C1139 ) C818_=_C1329( C818 C1329 ) C818_=_C1330( C818 C1330 ) \nC818_=_C1331( C818 C1331 ) C818_=_C1332( C818 C1332 ) C818_=_C1333( C818 C1333 ) C818_=_C1337( C818 C1337 ) C818_=_C1338( C818 C1338 ) C818_=_C1339( C818 C1339 ) \nC818_=_C1342( C818 C1342 ) C818_=_C1343( C818 C1343 ) C818_=_C1344( C818 C1344 ) C818_=_C1345( C818 C1345 ) C818_=_C1346( C818 C1346 ) C818_=_C1347( C818 C1347 ) \nC818_=_C1348( C818 C1348 ) C818_=_C1349( C818 C1349 ) C827_=_C828( C827 C828 ) C827_=_C833( C827 C833 ) C827_=_C834( C827 C834 ) C827_=_C835( C827 C835 ) \nC827_=_C836( C827 C836 ) C827_=_C840( C827 C840 ) C827_=_C1526( C827 C1526 ) C827_=_C2094( C827 C2094 ) C827_=_C2223( C827 C2223 ) C827_=_C2540( C827 C2540 ) \nC827_=_C2678( C827 C2678 ) C827_=_C2823( C827 C2823 ) C827_=_C3144( C827 C3144 ) C827_=_C3145( C827 C3145 ) C827_=_C3146( C827 C3146 ) C827_=_C3148( C827 C3148 ) \nC827_=_C3149( C827 C3149 ) C827_=_C3150( C827 C3150 ) C827_=_C3152( C827 C3152 ) C827_=_C3153( C827 C3153 ) C827_=_C3154( C827 C3154 ) C827_=_C3155( C827 C3155 ) \nC827_=_C3156( C827 C3156 ) C828_=_C833( C828 C833 ) C828_=_C834( C828 C834 ) C828_=_C835( C828 C835 ) C828_=_C836( C828 C836 ) C828_=_C840( C828 C840 ) \nC828_=_C1123( C828 C1123 ) C828_=_C1501( C828 C1501 ) C828_=_C1527( C828 C1527 ) C828_=_C1700( C828 C1700 ) C828_=_C1823( C828 C1823 ) C828_=_C2118( C828 C2118 ) \nC828_=_C2361( C828 C2361 ) C828_=_C2679( C828 C2679 ) C828_=_C3157( C828 C3157 ) C828_=_C3159( C828 C3159 ) C828_=_C3160( C828 C3160 ) C828_=_C3162( C828 C3162 ) \nC828_=_C3163( C828 C3163 ) C828_=_C3165( C828 C3165 ) C828_=_C3167( C828 C3167 ) C828_=_C3168( C828 C3168 ) C828_=_C3169( C828 C3169 ) C828_=_C3170( C828 C3170 ) \nC828_=_C3171( C828 C3171 ) C833_=_C834( C833 C834 ) C833_=_C835( C833 C835 ) C833_=_C836( C833 C836 ) C833_=_C840( C833 C840 ) C833_=_C1505( C833 C1505 ) \nC833_=_C1705( C833 C1705 ) C833_=_C1827( C833 C1827 ) C833_=_C2014( C833 C2014 ) C833_=_C2080( C833 C2080 ) C833_=_C2120( C833 C2120 ) C833_=_C2431( C833 C2431 ) \nC833_=_C3060( C833 C3060 ) C833_=_C3160( C833 C3160 ) C833_=_C3201( C833 C3201 ) C833_=_C3211( C833 C3211 ) C833_=_C3259( C833 C3259 ) C833_=_C3408( C833 C3408 ) \nC833_=_C3501( C833 C3501 ) C833_=_C3504( C833 C3504 ) C833_=_C3505( C833 C3505 ) C833_=_C3506( C833 C3506 ) C833_=_C3508( C833 C3508 ) C833_=_C3509( C833 C3509 ) \nC834_=_C835( C834 C835 ) C834_=_C836( C834 C836 ) C834_=_C840( C834 C840 ) C834_=_C1408( C834 C1408 ) C834_=_C2017( C834 C2017 ) C834_=_C2081( C834 C2081 ) \nC834_=_C2231( C834 C2231 ) C834_=_C2413( C834 C2413 ) C834_=_C2925( C834 C2925 ) C834_=_C3224( C834 C3224 ) C834_=_C3410( C834 C3410 ) C834_=_C3426( C834 C3426 ) \nC834_=_C3468( C834 C3468 ) C834_=_C3651( C834 C3651 ) C834_=_C3735( C834 C3735 ) C834_=_C3739( C834 C3739 ) C834_=_C3741( C834 C3741 ) C834_=_C3742( C834 C3742 ) \nC834_=_C3743( C834 C3743 ) C834_=_C3744( C834 C3744 ) C835_=_C836( C835 C836 ) C835_=_C840( C835 C840 ) C835_=_C1250( C835 C1250 ) C835_=_C1409( C835 C1409 ) \nC835_=_C2018( C835 C2018 ) C835_=_C2082( C835 C2082 ) C835_=_C2926( C835 C2926 ) C835_=_C3203( C835 C3203 ) C835_=_C3226( C835 C3226 ) C835_=_C3411( C835 C3411 ) \nC835_=_C3820( C835 C3820 ) C835_=_C3823( C835 C3823 ) C835_=_C3824( C835 C3824 ) C835_=_C3825( C835 C3825 ) C835_=_C3826( C835 C3826 ) C835_=_C3827( C835 C3827 ) \nC836_=_C840( C836 C840 ) C836_=_C1534( C836 C1534 ) C836_=_C1571( C836 C1571 ) C836_=_C1767( C836 C1767 ) C836_=_C1804( C836 C1804 ) C836_=_C2247( C836 C2247 ) \nC836_=_C2685( C836 C2685 ) C836_=_C2766( C836 C2766 ) C836_=_C3484( C836 C3484 ) C836_=_C3865( C836 C3865 ) C836_=_C3866( C836 C3866 ) C836_=_C3867( C836 C3867 ) \nC836_=_C3868( C836 C3868 ) C836_=_C3869( C836 C3869 ) C836_=_C3870( C836 C3870 ) C836_=_C3871( C836 C3871 ) C836_=_C3872( C836 C3872 ) C840_=_C1537( C840 C1537 ) \nC840_=_C1872( C840 C1872 ) C840_=_C1933( C840 C1933 ) C840_=_C2004( C840 C2004 ) C840_=_C2025( C840 C2025 ) C840_=_C2085( C840 C2085 ) C840_=_C2274( C840 C2274 ) \nC840_=_C2834( C840 C2834 ) C840_=_C3298( C840 C3298 ) C840_=_C3330( C840 C3330 ) C840_=_C3417( C840 C3417 ) C840_=_C3539( C840 C3539 ) C840_=_C3690( C840 C3690 ) \nC840_=_C3891( C840 C3891 ) C840_=_C4078( C840 C4078 ) C840_=_C4079( C840 C4079 ) C840_=_C4080( C840 C4080 ) C865_=_C866( C865 C866 ) C865_=_C1026( C865 C1026 ) \nC865_=_C1461( C865 C1461 ) C865_=_C1638( C865 C1638 ) C865_=_C1929( C865 C1929 ) C865_=_C1950( C865 C1950 ) C865_=_C2292( C865 C2292 ) C865_=_C2650( C865 C2650 ) \nC865_=_C2684( C865 C2684 ) C865_=_C2897( C865 C2897 ) C865_=_C3273( C865 C3273 ) C865_=_C3764( C865 C3764 ) C865_=_C3781( C865 C3781 ) C865_=_C3798( C865 C3798 ) \nC865_=_C3841( C865 C3841 ) C865_=_C3842( C865 C3842 ) C865_=_C3844( C865 C3844 ) C865_=_C3845( C865 C3845 ) C865_=_C3846( C865 C3846 ) C866_=_C886( C866 C886 ) \nC866_=_C1027( C866 C1027 ) C866_=_C1462( C866 C1462 ) C866_=_C1724( C866 C1724 ) C866_=_C1803( C866 C1803 ) C866_=_C1930( C866 C1930 ) C866_=_C2207( C866 C2207 ) \nC866_=_C2491( C866 C2491 ) C866_=_C2651( C866 C2651 ) C866_=_C2751( C866 C2751 ) C866_=_C2814( C866 C2814 ) C866_=_C2898( C866 C2898 ) C866_=_C2928( C866 C2928 ) \nC866_=_C2944( C866 C2944 ) C866_=_C3018( C866 C3018 ) C866_=_C3799( C866 C3799 ) C866_=_C3841( C866 C3841 ) C866_=_C3852( C866 C3852 ) C866_=_C3854( C866 C3854 ) \nC866_=_C3855( C866 C3855 ) C866_=_C3856( C866 C3856 ) C872_=_C883( C872 C883 ) C872_=_C885( C872 C885 ) C872_=_C886( C872 C886 ) C872_=_C889( C872 C889 ) \nC872_=_C891( C872 C891 ) C872_=_C898( C872 C898 ) C872_=_C899( C872 C899 ) C872_=_C900( C872 C900 ) C872_=_C902( C872 C902 ) C872_=_C904( C872 C904 ) \nC872_=_C905( C872 C905 ) C872_=_C906( C872 C906 ) C872_=_C907( C872 C907 ) C872_=_C909( C872 C909 ) C872_=_C911( C872 C911 ) C872_=_C912( C872 C912 ) \nC872_=_C914( C872 C914 ) C872_=_C916( C872 C916 ) C872_=_C917( C872 C917 ) C872_=_C918( C872 C918 ) C872_=_C919( C872 C919 ) C872_=_C920( C872 C920 ) \nC883_=_C885( C883 C885 ) C883_=_C886( C883 C886 ) C883_=_C889( C883 C889 ) C883_=_C891( C883 C891 ) C883_=_C995( C883 C995 ) C883_=_C1044( C883 C1044 ) \nC883_=_C1199( C883 C1199 ) C883_=_C1248( C883 C1248 ) C883_=_C1270( C883 C1270 ) C883_=_C1429( C883 C1429 ) C883_=_C1483( C883 C1483 ) C883_=_C1723( C883 C1723 ) \nC883_=_C2142( C883 C2142 ) C883_=_C2314( C883 C2314 ) C883_=_C2348( C883 C2348 ) C883_=_C2733( C883 C2733 ) C883_=_C3045( C883 C3045 ) C883_=_C3121( C883 C3121 ) \nC883_=_C3336( C883 C3336 ) C883_=_C3337( C883 C3337 ) C883_=_C3338( C883 C3338 ) C883_=_C3339( C883 C3339 ) C883_=_C3340( C883 C3340 ) C885_=_C886( C885 C886 ) \nC885_=_C889( C885 C889 ) C885_=_C891( C885 C891 ) C885_=_C907( C885 C907 ) C885_=_C1154( C885 C1154 ) C885_=_C1274( C885 C1274 ) C885_=_C1487( C885 C1487 ) \nC885_=_C2185( C885 C2185 ) C885_=_C2367( C885 C2367 ) C885_=_C2471( C885 C2471 ) C885_=_C2507( C885 C2507 ) C885_=_C3241( C885 C3241 ) C885_=_C3610( C885 C3610 ) \nC885_=_C3693( C885 C3693 ) C885_=_C3694( C885 C3694 ) C885_=_C3696( C885 C3696 ) C885_=_C3698( C885 C3698 ) C885_=_C3699( C885 C3699 ) C885_=_C3701( C885 C3701 ) \nC885_=_C3702( C885 C3702 ) C885_=_C3703( C885 C3703 ) C886_=_C889( C886 C889 ) C886_=_C891( C886 C891 ) C886_=_C1027( C886 C1027 ) C886_=_C1462( C886 C1462 ) \nC886_=_C1724( C886 C1724 ) C886_=_C1803( C886 C1803 ) C886_=_C1930( C886 C1930 ) C886_=_C2207( C886 C2207 ) C886_=_C2491( C886 C2491 ) C886_=_C2651(</w:t>
      </w:r>
    </w:p>
    <w:p>
      <w:pPr>
        <w:pStyle w:val="PreformattedText"/>
        <w:bidi w:val="0"/>
        <w:spacing w:before="0" w:after="0"/>
        <w:jc w:val="left"/>
        <w:rPr/>
      </w:pPr>
      <w:r>
        <w:rPr/>
        <w:t xml:space="preserve"> </w:t>
      </w:r>
      <w:r>
        <w:rPr/>
        <w:t>C886 C2651 ) \nC886_=_C2751( C886 C2751 ) C886_=_C2814( C886 C2814 ) C886_=_C2898( C886 C2898 ) C886_=_C2928( C886 C2928 ) C886_=_C2944( C886 C2944 ) C886_=_C3018( C886 C3018 ) \nC886_=_C3799( C886 C3799 ) C886_=_C3841( C886 C3841 ) C886_=_C3852( C886 C3852 ) C886_=_C3854( C886 C3854 ) C886_=_C3855( C886 C3855 ) C886_=_C3856( C886 C3856 ) \nC889_=_C891( C889 C891 ) C889_=_C2002( C889 C2002 ) C889_=_C2273( C889 C2273 ) C889_=_C2375( C889 C2375 ) C889_=_C2688( C889 C2688 ) C889_=_C3277( C889 C3277 ) \nC889_=_C3296( C889 C3296 ) C889_=_C3328( C889 C3328 ) C889_=_C3618( C889 C3618 ) C889_=_C3689( C889 C3689 ) C889_=_C3699( C889 C3699 ) C889_=_C4040( C889 C4040 ) \nC889_=_C4056( C889 C4056 ) C889_=_C4057( C889 C4057 ) C891_=_C917( C891 C917 ) C891_=_C1892( C891 C1892 ) C891_=_C1913( C891 C1913 ) C891_=_C2005( C891 C2005 ) \nC891_=_C2214( C891 C2214 ) C891_=_C2376( C891 C2376 ) C891_=_C2755( C891 C2755 ) C891_=_C2820( C891 C2820 ) C891_=_C2950( C891 C2950 ) C891_=_C3254( C891 C3254 ) \nC891_=_C3619( C891 C3619 ) C891_=_C3878( C891 C3878 ) C891_=_C3901( C891 C3901 ) C891_=_C3923( C891 C3923 ) C891_=_C4041( C891 C4041 ) C891_=_C4056( C891 C4056 ) \nC891_=_C4061( C891 C4061 ) C891_=_C4086( C891 C4086 ) C891_=_C4087( C891 C4087 ) C891_=_C4088( C891 C4088 ) C898_=_C899( C898 C899 ) C898_=_C900( C898 C900 ) \nC898_=_C902( C898 C902 ) C898_=_C904( C898 C904 ) C898_=_C905( C898 C905 ) C898_=_C906( C898 C906 ) C898_=_C907( C898 C907 ) C898_=_C909( C898 C909 ) \nC898_=_C911( C898 C911 ) C898_=_C912( C898 C912 ) C898_=_C914( C898 C914 ) C898_=_C916( C898 C916 ) C898_=_C917( C898 C917 ) C898_=_C918( C898 C918 ) \nC898_=_C919( C898 C919 ) C898_=_C920( C898 C920 ) C898_=_C2014( C898 C2014 ) C898_=_C2017( C898 C2017 ) C898_=_C2018( C898 C2018 ) C898_=_C2025( C898 C2025 ) \nC899_=_C900( C899 C900 ) C899_=_C902( C899 C902 ) C899_=_C904( C899 C904 ) C899_=_C905( C899 C905 ) C899_=_C906( C899 C906 ) C899_=_C907( C899 C907 ) \nC899_=_C909( C899 C909 ) C899_=_C911( C899 C911 ) C899_=_C912( C899 C912 ) C899_=_C914( C899 C914 ) C899_=_C916( C899 C916 ) C899_=_C917( C899 C917 ) \nC899_=_C918( C899 C918 ) C899_=_C919( C899 C919 ) C899_=_C920( C899 C920 ) C899_=_C2080( C899 C2080 ) C899_=_C2081( C899 C2081 ) C899_=_C2082( C899 C2082 ) \nC899_=_C2085( C899 C2085 ) C900_=_C902( C900 C902 ) C900_=_C904( C900 C904 ) C900_=_C905( C900 C905 ) C900_=_C906( C900 C906 ) C900_=_C907( C900 C907 ) \nC900_=_C909( C900 C909 ) C900_=_C911( C900 C911 ) C900_=_C912( C900 C912 ) C900_=_C914( C900 C914 ) C900_=_C916( C900 C916 ) C900_=_C917( C900 C917 ) \nC900_=_C918( C900 C918 ) C900_=_C919( C900 C919 ) C900_=_C920( C900 C920 ) C900_=_C2361( C900 C2361 ) C900_=_C2362( C900 C2362 ) C900_=_C2367( C900 C2367 ) \nC900_=_C2372( C900 C2372 ) C900_=_C2375( C900 C2375 ) C900_=_C2376( C900 C2376 ) C902_=_C904( C902 C904 ) C902_=_C905( C902 C905 ) C902_=_C906( C902 C906 ) \nC902_=_C907( C902 C907 ) C902_=_C909( C902 C909 ) C902_=_C911( C902 C911 ) C902_=_C912( C902 C912 ) C902_=_C914( C902 C914 ) C902_=_C916( C902 C916 ) \nC902_=_C917( C902 C917 ) C902_=_C918( C902 C918 ) C902_=_C919( C902 C919 ) C902_=_C920( C902 C920 ) C902_=_C2184( C902 C2184 ) C902_=_C3382( C902 C3382 ) \nC902_=_C3408( C902 C3408 ) C902_=_C3410( C902 C3410 ) C902_=_C3411( C902 C3411 ) C902_=_C3417( C902 C3417 ) C904_=_C905( C904 C905 ) C904_=_C906( C904 C906 ) \nC904_=_C907( C904 C907 ) C904_=_C909( C904 C909 ) C904_=_C911( C904 C911 ) C904_=_C912( C904 C912 ) C904_=_C914( C904 C914 ) C904_=_C916( C904 C916 ) \nC904_=_C917( C904 C917 ) C904_=_C918( C904 C918 ) C904_=_C919( C904 C919 ) C904_=_C920( C904 C920 ) C904_=_C1272( C904 C1272 ) C904_=_C1506( C904 C1506 ) \nC904_=_C1706( C904 C1706 ) C904_=_C1828( C904 C1828 ) C904_=_C2121( C904 C2121 ) C904_=_C3260( C904 C3260 ) C904_=_C3343( C904 C3343 ) C904_=_C3355( C904 C3355 ) \nC904_=_C3501( C904 C3501 ) C904_=_C3510( C904 C3510 ) C904_=_C3512( C904 C3512 ) C904_=_C3513( C904 C3513 ) C904_=_C3515( C904 C3515 ) C904_=_C3516( C904 C3516 ) \nC904_=_C3517( C904 C3517 ) C904_=_C3518( C904 C3518 ) C904_=_C3519( C904 C3519 ) C905_=_C906( C905 C906 ) C905_=_C907( C905 C907 ) C905_=_C909( C905 C909 ) \nC905_=_C911( C905 C911 ) C905_=_C912( C905 C912 ) C905_=_C914( C905 C914 ) C905_=_C916( C905 C916 ) C905_=_C917( C905 C917 ) C905_=_C918( C905 C918 ) \nC905_=_C919( C905 C919 ) C905_=_C920( C905 C920 ) C905_=_C2144( C905 C2144 ) C905_=_C2317( C905 C2317 ) C905_=_C2582( C905 C2582 ) C905_=_C3306( C905 C3306 ) \nC905_=_C3610( C905 C3610 ) C905_=_C3611( C905 C3611 ) C905_=_C3618( C905 C3618 ) C905_=_C3619( C905 C3619 ) C906_=_C907( C906 C907 ) C906_=_C909( C906 C909 ) \nC906_=_C911( C906 C911 ) C906_=_C912( C906 C912 ) C906_=_C914( C906 C914 ) C906_=_C916( C906 C916 ) C906_=_C917( C906 C917 ) C906_=_C918( C906 C918 ) \nC906_=_C919( C906 C919 ) C906_=_C920( C906 C920 ) C906_=_C1273( C906 C1273 ) C906_=_C3345( C906 C3345 ) C906_=_C3510( C906 C3510 ) C907_=_C909( C907 C909 ) \nC907_=_C911( C907 C911 ) C907_=_C912( C907 C912 ) C907_=_C914( C907 C914 ) C907_=_C916( C907 C916 ) C907_=_C917( C907 C917 ) C907_=_C918( C907 C918 ) \nC907_=_C919( C907 C919 ) C907_=_C920( C907 C920 ) C907_=_C1154( C907 C1154 ) C907_=_C1274( C907 C1274 ) C907_=_C1487( C907 C1487 ) C907_=_C2185( C907 C2185 ) \nC907_=_C2367( C907 C2367 ) C907_=_C2471( C907 C2471 ) C907_=_C2507( C907 C2507 ) C907_=_C3241( C907 C3241 ) C907_=_C3610( C907 C3610 ) C907_=_C3693( C907 C3693 ) \nC907_=_C3694( C907 C3694 ) C907_=_C3696( C907 C3696 ) C907_=_C3698( C907 C3698 ) C907_=_C3699( C907 C3699 ) C907_=_C3701( C907 C3701 ) C907_=_C3702( C907 C3702 ) \nC907_=_C3703( C907 C3703 ) C909_=_C911( C909 C911 ) C909_=_C912( C909 C912 ) C909_=_C914( C909 C914 ) C909_=_C916( C909 C916 ) C909_=_C917( C909 C917 ) \nC909_=_C918( C909 C918 ) C909_=_C919( C909 C919 ) C909_=_C920( C909 C920 ) C909_=_C958( C909 C958 ) C909_=_C1276( C909 C1276 ) C909_=_C2799( C909 C2799 ) \nC909_=_C3149( C909 C3149 ) C909_=_C3347( C909 C3347 ) C909_=_C3512( C909 C3512 ) C911_=_C912( C911 C912 ) C911_=_C914( C911 C914 ) C911_=_C916( C911 C916 ) \nC911_=_C917( C911 C917 ) C911_=_C918( C911 C918 ) C911_=_C919( C911 C919 ) C911_=_C920( C911 C920 ) C911_=_C3504( C911 C3504 ) C911_=_C3735( C911 C3735 ) \nC911_=_C3820( C911 C3820 ) C911_=_C3891( C911 C3891 ) C912_=_C914( C912 C914 ) C912_=_C916( C912 C916 ) C912_=_C917( C912 C917 ) C912_=_C918( C912 C918 ) \nC912_=_C919( C912 C919 ) C912_=_C920( C912 C920 ) C912_=_C3390( C912 C3390 ) C912_=_C3698( C912 C3698 ) C912_=_C4040( C912 C4040 ) C912_=_C4041( C912 C4041 ) \nC914_=_C916( C914 C916 ) C914_=_C917( C914 C917 ) C914_=_C918( C914 C918 ) C914_=_C919( C914 C919 ) C914_=_C920( C914 C920 ) C914_=_C1278( C914 C1278 ) \nC914_=_C2355( C914 C2355 ) C914_=_C2551( C914 C2551 ) C914_=_C3351( C914 C3351 ) C914_=_C3515( C914 C3515 ) C914_=_C3844( C914 C3844 ) C916_=_C917( C916 C917 ) \nC916_=_C918( C916 C918 ) C916_=_C919( C916 C919 ) C916_=_C920( C916 C920 ) C916_=_C3338( C916 C3338 ) C916_=_C3447( C916 C3447 ) C916_=_C3508( C916 C3508 ) \nC916_=_C3741( C916 C3741 ) C916_=_C3823( C916 C3823 ) C916_=_C4078( C916 C4078 ) C917_=_C918( C917 C918 ) C917_=_C919( C917 C919 ) C917_=_C920( C917 C920 ) \nC917_=_C1892( C917 C1892 ) C917_=_C1913( C917 C1913 ) C917_=_C2005( C917 C2005 ) C917_=_C2214( C917 C2214 ) C917_=_C2376( C917 C2376 ) C917_=_C2755( C917 C2755 ) \nC917_=_C2820( C917 C2820 ) C917_=_C2950( C917 C2950 ) C917_=_C3254( C917 C3254 ) C917_=_C3619( C917 C3619 ) C917_=_C3878( C917 C3878 ) C917_=_C3901( C917 C3901 ) \nC917_=_C3923( C917 C3923 ) C917_=_C4041( C917 C4041 ) C917_=_C4056( C917 C4056 ) C917_=_C4061( C917 C4061 ) C917_=_C4086( C917 C4086 ) C917_=_C4087( C917 C4087 ) \nC917_=_C4088( C917 C4088 ) C918_=_C919( C918 C919 ) C918_=_C920( C918 C920 ) C918_=_C1279( C918 C1279 ) C918_=_C3087( C918 C3087 ) C918_=_C3117( C918 C3117 ) \nC918_=_C3352( C918 C3352 ) C918_=_C3516( C918 C3516 ) C919_=_C920( C919 C920 ) C919_=_C3702( C919 C3702 ) C919_=_C4057( C919 C4057 ) C919_=_C4079( C919 C4079 ) \nC919_=_C4087( C919 C4087 ) C920_=_C1281( C920 C1281 ) C920_=_C1349( C920 C1349 ) C920_=_C2152( C920 C2152 ) C920_=_C3354( C920 C3354 ) C920_=_C3518( C920 C3518 ) \nC935_=_C1132( C935 C1132 ) C935_=_C1888( C935 C1888 ) C935_=_C2372( C935 C2372 ) C935_=_C2478( C935 C2478 ) C935_=_C3250( C935 C3250 ) C935_=_C3535( C935 C3535 ) \nC935_=_C3755( C935 C3755 ) C935_=_C3859( C935 C3859 ) C935_=_C3977( C935 C3977 ) C935_=_C4020( C935 C4020 ) C935_=_C4021( C935 C4021 ) C935_=_C4022( C935 C4022 ) \nC942_=_C943( C942 C943 ) C942_=_C944( C942 C944 ) C942_=_C946( C942 C946 ) C942_=_C952( C942 C952 ) C942_=_C955( C942 C955 ) C942_=_C956( C942 C956 ) \nC942_=_C957( C942 C957 ) C942_=_C958( C942 C958 ) C942_=_C959( C942 C959 ) C942_=_C960( C942 C960 ) C942_=_C961( C942 C961 ) C942_=_C962( C942 C962 ) \nC942_=_C963( C942 C963 ) C942_=_C964( C942 C964 ) C942_=_C965( C942 C965 ) C942_=_C966( C942 C966 ) C942_=_C1192( C942 C1192 ) C942_=_C1197( C942 C1197 ) \nC942_=_C1198( C942 C1198 ) C942_=_C1199( C942 C1199 ) C942_=_C1200( C942 C1200 ) C942_=_C1202( C942 C1202 ) C942_=_C1203( C942 C1203 ) C942_=_C1207( C942 C1207 ) \nC942_=_C1210( C942 C1210 ) C943_=_C944( C943 C944 ) C943_=_C946( C943 C946 ) C943_=_C952( C943 C952 ) C943_=_C955( C943 C955 ) C943_=_C956( C943 C956 ) \nC943_=_C957( C943 C957 ) C943_=_C958( C943 C958 ) C943_=_C959( C943 C959 ) C943_=_C960( C943 C960 ) C943_=_C961( C943 C961 ) C943_=_C962( C943 C962 ) \nC943_=_C963( C943 C963 ) C943_=_C964( C943 C964 ) C943_=_C965( C943 C965 ) C943_=_C1428( C943 C1428 ) C943_=_C1429( C943 C1429 ) C944_=_C946( C944 C946 ) \nC944_=_C952( C944 C952 ) C944_=_C955( C944 C955 ) C944_=_C956( C944 C956 ) C944_=_C957( C944 C957 ) C944_=_C958( C944 C958 ) C944_=_C959( C944 C959 ) \nC944_=_C960( C944 C960 ) C944_=_C961( C944 C961 ) C944_=_C962( C944 C962 ) C944_=_C963( C944 C963 ) C944_=_C964( C944 C964 ) C944_=_C965( C944 C965 ) \nC944_=_C2656( C944 C2656 ) C946_=_C952( C946 C952 ) C946_=_C955( C946 C955 ) C946_=_C956(</w:t>
      </w:r>
    </w:p>
    <w:p>
      <w:pPr>
        <w:pStyle w:val="PreformattedText"/>
        <w:bidi w:val="0"/>
        <w:spacing w:before="0" w:after="0"/>
        <w:jc w:val="left"/>
        <w:rPr/>
      </w:pPr>
      <w:r>
        <w:rPr/>
        <w:t xml:space="preserve"> </w:t>
      </w:r>
      <w:r>
        <w:rPr/>
        <w:t>C946 C956 ) C946_=_C957( C946 C957 ) C946_=_C958( C946 C958 ) \nC946_=_C959( C946 C959 ) C946_=_C960( C946 C960 ) C946_=_C961( C946 C961 ) C946_=_C962( C946 C962 ) C946_=_C963( C946 C963 ) C946_=_C964( C946 C964 ) \nC946_=_C965( C946 C965 ) C946_=_C2791( C946 C2791 ) C946_=_C2823( C946 C2823 ) C946_=_C2834( C946 C2834 ) C952_=_C955( C952 C955 ) C952_=_C956( C952 C956 ) \nC952_=_C957( C952 C957 ) C952_=_C958( C952 C958 ) C952_=_C959( C952 C959 ) C952_=_C960( C952 C960 ) C952_=_C961( C952 C961 ) C952_=_C962( C952 C962 ) \nC952_=_C963( C952 C963 ) C952_=_C964( C952 C964 ) C952_=_C965( C952 C965 ) C952_=_C1484( C952 C1484 ) C952_=_C2580( C952 C2580 ) C952_=_C2795( C952 C2795 ) \nC952_=_C3076( C952 C3076 ) C952_=_C3144( C952 C3144 ) C952_=_C3199( C952 C3199 ) C952_=_C3397( C952 C3397 ) C952_=_C3402( C952 C3402 ) C955_=_C956( C955 C956 ) \nC955_=_C957( C955 C957 ) C955_=_C958( C955 C958 ) C955_=_C959( C955 C959 ) C955_=_C960( C955 C960 ) C955_=_C961( C955 C961 ) C955_=_C962( C955 C962 ) \nC955_=_C963( C955 C963 ) C955_=_C964( C955 C964 ) C955_=_C965( C955 C965 ) C955_=_C2988( C955 C2988 ) C956_=_C957( C956 C957 ) C956_=_C958( C956 C958 ) \nC956_=_C959( C956 C959 ) C956_=_C960( C956 C960 ) C956_=_C961( C956 C961 ) C956_=_C962( C956 C962 ) C956_=_C963( C956 C963 ) C956_=_C964( C956 C964 ) \nC956_=_C965( C956 C965 ) C956_=_C2989( C956 C2989 ) C957_=_C958( C957 C958 ) C957_=_C959( C957 C959 ) C957_=_C960( C957 C960 ) C957_=_C961( C957 C961 ) \nC957_=_C962( C957 C962 ) C957_=_C963( C957 C963 ) C957_=_C964( C957 C964 ) C957_=_C965( C957 C965 ) C957_=_C2798( C957 C2798 ) C957_=_C3082( C957 C3082 ) \nC957_=_C3109( C957 C3109 ) C957_=_C3148( C957 C3148 ) C958_=_C959( C958 C959 ) C958_=_C960( C958 C960 ) C958_=_C961( C958 C961 ) C958_=_C962( C958 C962 ) \nC958_=_C963( C958 C963 ) C958_=_C964( C958 C964 ) C958_=_C965( C958 C965 ) C958_=_C1276( C958 C1276 ) C958_=_C2799( C958 C2799 ) C958_=_C3149( C958 C3149 ) \nC958_=_C3347( C958 C3347 ) C958_=_C3512( C958 C3512 ) C959_=_C960( C959 C960 ) C959_=_C961( C959 C961 ) C959_=_C962( C959 C962 ) C959_=_C963( C959 C963 ) \nC959_=_C964( C959 C964 ) C959_=_C965( C959 C965 ) C959_=_C2800( C959 C2800 ) C959_=_C3150( C959 C3150 ) C960_=_C961( C960 C961 ) C960_=_C962( C960 C962 ) \nC960_=_C963( C960 C963 ) C960_=_C964( C960 C964 ) C960_=_C965( C960 C965 ) C960_=_C2991( C960 C2991 ) C960_=_C3677( C960 C3677 ) C960_=_C3834( C960 C3834 ) \nC961_=_C962( C961 C962 ) C961_=_C963( C961 C963 ) C961_=_C964( C961 C964 ) C961_=_C965( C961 C965 ) C961_=_C2992( C961 C2992 ) C961_=_C3165( C961 C3165 ) \nC961_=_C3441( C961 C3441 ) C961_=_C3977( C961 C3977 ) C962_=_C963( C962 C963 ) C962_=_C964( C962 C964 ) C962_=_C965( C962 C965 ) C962_=_C984( C962 C984 ) \nC962_=_C2993( C962 C2993 ) C962_=_C3310( C962 C3310 ) C962_=_C3337( C962 C3337 ) C962_=_C3389( C962 C3389 ) C962_=_C3680( C962 C3680 ) C962_=_C3686( C962 C3686 ) \nC963_=_C964( C963 C964 ) C963_=_C965( C963 C965 ) C963_=_C2149( C963 C2149 ) C963_=_C2995( C963 C2995 ) C963_=_C3959( C963 C3959 ) C964_=_C965( C964 C965 ) \nC964_=_C2806( C964 C2806 ) C964_=_C3153( C964 C3153 ) C965_=_C1348( C965 C1348 ) C965_=_C2151( C965 C2151 ) C965_=_C2997( C965 C2997 ) C966_=_C967( C966 C967 ) \nC966_=_C968( C966 C968 ) C966_=_C969( C966 C969 ) C966_=_C970( C966 C970 ) C966_=_C973( C966 C973 ) C966_=_C981( C966 C981 ) C966_=_C982( C966 C982 ) \nC966_=_C984( C966 C984 ) C966_=_C986( C966 C986 ) C966_=_C987( C966 C987 ) C966_=_C1192( C966 C1192 ) C966_=_C1197( C966 C1197 ) C966_=_C1198( C966 C1198 ) \nC966_=_C1199( C966 C1199 ) C966_=_C1200( C966 C1200 ) C966_=_C1202( C966 C1202 ) C966_=_C1203( C966 C1203 ) C966_=_C1207( C966 C1207 ) C966_=_C1210( C966 C1210 ) \nC967_=_C968( C967 C968 ) C967_=_C969( C967 C969 ) C967_=_C970( C967 C970 ) C967_=_C973( C967 C973 ) C967_=_C981( C967 C981 ) C967_=_C982( C967 C982 ) \nC967_=_C984( C967 C984 ) C967_=_C986( C967 C986 ) C967_=_C987( C967 C987 ) C967_=_C1300( C967 C1300 ) C968_=_C969( C968 C969 ) C968_=_C970( C968 C970 ) \nC968_=_C973( C968 C973 ) C968_=_C981( C968 C981 ) C968_=_C982( C968 C982 ) C968_=_C984( C968 C984 ) C968_=_C986( C968 C986 ) C968_=_C987( C968 C987 ) \nC968_=_C1782( C968 C1782 ) C969_=_C970( C969 C970 ) C969_=_C973( C969 C973 ) C969_=_C981( C969 C981 ) C969_=_C982( C969 C982 ) C969_=_C984( C969 C984 ) \nC969_=_C986( C969 C986 ) C969_=_C987( C969 C987 ) C969_=_C2324( C969 C2324 ) C969_=_C2468( C969 C2468 ) C969_=_C2471( C969 C2471 ) C969_=_C2472( C969 C2472 ) \nC969_=_C2474( C969 C2474 ) C969_=_C2475( C969 C2475 ) C969_=_C2478( C969 C2478 ) C969_=_C2479( C969 C2479 ) C969_=_C2480( C969 C2480 ) C970_=_C973( C970 C973 ) \nC970_=_C981( C970 C981 ) C970_=_C982( C970 C982 ) C970_=_C984( C970 C984 ) C970_=_C986( C970 C986 ) C970_=_C987( C970 C987 ) C970_=_C2177( C970 C2177 ) \nC970_=_C2696( C970 C2696 ) C973_=_C981( C973 C981 ) C973_=_C982( C973 C982 ) C973_=_C984( C973 C984 ) C973_=_C986( C973 C986 ) C973_=_C987( C973 C987 ) \nC973_=_C2954( C973 C2954 ) C973_=_C3240( C973 C3240 ) C973_=_C3241( C973 C3241 ) C973_=_C3242( C973 C3242 ) C973_=_C3246( C973 C3246 ) C973_=_C3248( C973 C3248 ) \nC973_=_C3250( C973 C3250 ) C973_=_C3254( C973 C3254 ) C973_=_C3256( C973 C3256 ) C981_=_C982( C981 C982 ) C981_=_C984( C981 C984 ) C981_=_C986( C981 C986 ) \nC981_=_C987( C981 C987 ) C981_=_C2738( C981 C2738 ) C981_=_C3386( C981 C3386 ) C982_=_C984( C982 C984 ) C982_=_C986( C982 C986 ) C982_=_C987( C982 C987 ) \nC982_=_C2959( C982 C2959 ) C982_=_C3694( C982 C3694 ) C982_=_C3704( C982 C3704 ) C982_=_C3858( C982 C3858 ) C982_=_C3859( C982 C3859 ) C982_=_C3863( C982 C3863 ) \nC984_=_C986( C984 C986 ) C984_=_C987( C984 C987 ) C984_=_C2993( C984 C2993 ) C984_=_C3310( C984 C3310 ) C984_=_C3337( C984 C3337 ) C984_=_C3389( C984 C3389 ) \nC984_=_C3680( C984 C3680 ) C984_=_C3686( C984 C3686 ) C986_=_C987( C986 C987 ) C986_=_C1347( C986 C1347 ) C986_=_C1420( C986 C1420 ) C986_=_C1580( C986 C1580 ) \nC986_=_C2421( C986 C2421 ) C986_=_C2480( C986 C2480 ) C986_=_C2773( C986 C2773 ) C986_=_C2808( C986 C2808 ) C986_=_C2966( C986 C2966 ) C986_=_C3256( C986 C3256 ) \nC986_=_C3465( C986 C3465 ) C986_=_C3703( C986 C3703 ) C986_=_C3710( C986 C3710 ) C986_=_C3750( C986 C3750 ) C986_=_C3863( C986 C3863 ) C986_=_C3872( C986 C3872 ) \nC986_=_C3910( C986 C3910 ) C986_=_C3939( C986 C3939 ) C986_=_C4021( C986 C4021 ) C987_=_C3596( C987 C3596 ) C991_=_C995( C991 C995 ) C991_=_C998( C991 C998 ) \nC991_=_C1139( C991 C1139 ) C991_=_C1329( C991 C1329 ) C991_=_C1330( C991 C1330 ) C991_=_C1331( C991 C1331 ) C991_=_C1332( C991 C1332 ) C991_=_C1333( C991 C1333 ) \nC991_=_C1337( C991 C1337 ) C991_=_C1338( C991 C1338 ) C991_=_C1339( C991 C1339 ) C991_=_C1342( C991 C1342 ) C991_=_C1343( C991 C1343 ) C991_=_C1344( C991 C1344 ) \nC991_=_C1345( C991 C1345 ) C991_=_C1346( C991 C1346 ) C991_=_C1347( C991 C1347 ) C991_=_C1348( C991 C1348 ) C991_=_C1349( C991 C1349 ) C995_=_C998( C995 C998 ) \nC995_=_C1044( C995 C1044 ) C995_=_C1199( C995 C1199 ) C995_=_C1248( C995 C1248 ) C995_=_C1270( C995 C1270 ) C995_=_C1429( C995 C1429 ) C995_=_C1483( C995 C1483 ) \nC995_=_C1723( C995 C1723 ) C995_=_C2142( C995 C2142 ) C995_=_C2314( C995 C2314 ) C995_=_C2348( C995 C2348 ) C995_=_C2733( C995 C2733 ) C995_=_C3045( C995 C3045 ) \nC995_=_C3121( C995 C3121 ) C995_=_C3336( C995 C3336 ) C995_=_C3337( C995 C3337 ) C995_=_C3338( C995 C3338 ) C995_=_C3339( C995 C3339 ) C995_=_C3340( C995 C3340 ) \nC998_=_C1078( C998 C1078 ) C998_=_C1102( C998 C1102 ) C998_=_C1486( C998 C1486 ) C998_=_C2288( C998 C2288 ) C998_=_C2632( C998 C2632 ) C998_=_C3080( C998 C3080 ) \nC998_=_C3125( C998 C3125 ) C998_=_C3397( C998 C3397 ) C998_=_C3492( C998 C3492 ) C998_=_C3622( C998 C3622 ) C998_=_C3636( C998 C3636 ) C998_=_C3637( C998 C3637 ) \nC998_=_C3638( C998 C3638 ) C998_=_C3639( C998 C3639 ) C1026_=_C1027( C1026 C1027 ) C1026_=_C1461( C1026 C1461 ) C1026_=_C1638( C1026 C1638 ) C1026_=_C1929( C1026 C1929 ) \nC1026_=_C1950( C1026 C1950 ) C1026_=_C2292( C1026 C2292 ) C1026_=_C2650( C1026 C2650 ) C1026_=_C2684( C1026 C2684 ) C1026_=_C2897( C1026 C2897 ) C1026_=_C3273( C1026 C3273 ) \nC1026_=_C3764( C1026 C3764 ) C1026_=_C3781( C1026 C3781 ) C1026_=_C3798( C1026 C3798 ) C1026_=_C3841( C1026 C3841 ) C1026_=_C3842( C1026 C3842 ) C1026_=_C3844( C1026 C3844 ) \nC1026_=_C3845( C1026 C3845 ) C1026_=_C3846( C1026 C3846 ) C1027_=_C1462( C1027 C1462 ) C1027_=_C1724( C1027 C1724 ) C1027_=_C1803( C1027 C1803 ) C1027_=_C1930( C1027 C1930 ) \nC1027_=_C2207( C1027 C2207 ) C1027_=_C2491( C1027 C2491 ) C1027_=_C2651( C1027 C2651 ) C1027_=_C2751( C1027 C2751 ) C1027_=_C2814( C1027 C2814 ) C1027_=_C2898( C1027 C2898 ) \nC1027_=_C2928( C1027 C2928 ) C1027_=_C2944( C1027 C2944 ) C1027_=_C3018( C1027 C3018 ) C1027_=_C3799( C1027 C3799 ) C1027_=_C3841( C1027 C3841 ) C1027_=_C3852( C1027 C3852 ) \nC1027_=_C3854( C1027 C3854 ) C1027_=_C3855( C1027 C3855 ) C1027_=_C3856( C1027 C3856 ) C1044_=_C1051( C1044 C1051 ) C1044_=_C1199( C1044 C1199 ) C1044_=_C1248( C1044 C1248 ) \nC1044_=_C1270( C1044 C1270 ) C1044_=_C1429( C1044 C1429 ) C1044_=_C1483( C1044 C1483 ) C1044_=_C1723( C1044 C1723 ) C1044_=_C2142( C1044 C2142 ) C1044_=_C2314( C1044 C2314 ) \nC1044_=_C2348( C1044 C2348 ) C1044_=_C2733( C1044 C2733 ) C1044_=_C3045( C1044 C3045 ) C1044_=_C3121( C1044 C3121 ) C1044_=_C3336( C1044 C3336 ) C1044_=_C3337( C1044 C3337 ) \nC1044_=_C3338( C1044 C3338 ) C1044_=_C3339( C1044 C3339 ) C1044_=_C3340( C1044 C3340 ) C1051_=_C1575( C1051 C1575 ) C1051_=_C1849( C1051 C1849 ) C1051_=_C1996( C1051 C1996 ) \nC1051_=_C2567( C1051 C2567 ) C1051_=_C2770( C1051 C2770 ) C1051_=_C3019( C1051 C3019 ) C1051_=_C3136( C1051 C3136 ) C1051_=_C3321( C1051 C3321 ) C1051_=_C3373( C1051 C3373 ) \nC1051_=_C3525( C1051 C3525 ) C1051_=_C3581( C1051 C3581 ) C1051_=_C3611( C1051 C3611 ) C1051_=_C3914( C1051 C3914 ) C1051_=_C3948( C1051 C3948 ) C1051_=_C3957( C1051 C3957 ) \nC1051_=_C3959( C1051 C3959 ) C1051_=_C3960( C1051 C3960 ) C1051_=_C3961( C1051 C3961 ) C1051_=_C3962( C1051 C3962 ) C1051_=_C3963(</w:t>
      </w:r>
    </w:p>
    <w:p>
      <w:pPr>
        <w:pStyle w:val="PreformattedText"/>
        <w:bidi w:val="0"/>
        <w:spacing w:before="0" w:after="0"/>
        <w:jc w:val="left"/>
        <w:rPr/>
      </w:pPr>
      <w:r>
        <w:rPr/>
        <w:t xml:space="preserve"> </w:t>
      </w:r>
      <w:r>
        <w:rPr/>
        <w:t>C1051 C3963 ) C1063_=_C1068( C1063 C1068 ) \nC1063_=_C1074( C1063 C1074 ) C1063_=_C1078( C1063 C1078 ) C1063_=_C1079( C1063 C1079 ) C1063_=_C1081( C1063 C1081 ) C1063_=_C1088( C1063 C1088 ) C1063_=_C1306( C1063 C1306 ) \nC1063_=_C1307( C1063 C1307 ) C1063_=_C1308( C1063 C1308 ) C1063_=_C1310( C1063 C1310 ) C1063_=_C1311( C1063 C1311 ) C1063_=_C1312( C1063 C1312 ) C1063_=_C1315( C1063 C1315 ) \nC1063_=_C1319( C1063 C1319 ) C1063_=_C1322( C1063 C1322 ) C1063_=_C1323( C1063 C1323 ) C1063_=_C1324( C1063 C1324 ) C1063_=_C1325( C1063 C1325 ) C1063_=_C1326( C1063 C1326 ) \nC1063_=_C1327( C1063 C1327 ) C1068_=_C1074( C1068 C1074 ) C1068_=_C1078( C1068 C1078 ) C1068_=_C1079( C1068 C1079 ) C1068_=_C1081( C1068 C1081 ) C1068_=_C1093( C1068 C1093 ) \nC1068_=_C1192( C1068 C1192 ) C1068_=_C1545( C1068 C1545 ) C1068_=_C1649( C1068 C1649 ) C1068_=_C2112( C1068 C2112 ) C1068_=_C2218( C1068 C2218 ) C1068_=_C2323( C1068 C2323 ) \nC1068_=_C2324( C1068 C2324 ) C1068_=_C2325( C1068 C2325 ) C1068_=_C2327( C1068 C2327 ) C1068_=_C2330( C1068 C2330 ) C1068_=_C2331( C1068 C2331 ) C1068_=_C2333( C1068 C2333 ) \nC1068_=_C2335( C1068 C2335 ) C1068_=_C2336( C1068 C2336 ) C1068_=_C2339( C1068 C2339 ) C1074_=_C1078( C1074 C1078 ) C1074_=_C1079( C1074 C1079 ) C1074_=_C1081( C1074 C1081 ) \nC1074_=_C1097( C1074 C1097 ) C1074_=_C1311( C1074 C1311 ) C1074_=_C1383( C1074 C1383 ) C1074_=_C2241( C1074 C2241 ) C1074_=_C2285( C1074 C2285 ) C1074_=_C2628( C1074 C2628 ) \nC1074_=_C2953( C1074 C2953 ) C1074_=_C3121( C1074 C3121 ) C1074_=_C3122( C1074 C3122 ) C1074_=_C3123( C1074 C3123 ) C1074_=_C3124( C1074 C3124 ) C1074_=_C3125( C1074 C3125 ) \nC1074_=_C3126( C1074 C3126 ) C1074_=_C3127( C1074 C3127 ) C1074_=_C3128( C1074 C3128 ) C1074_=_C3129( C1074 C3129 ) C1078_=_C1079( C1078 C1079 ) C1078_=_C1081( C1078 C1081 ) \nC1078_=_C1102( C1078 C1102 ) C1078_=_C1486( C1078 C1486 ) C1078_=_C2288( C1078 C2288 ) C1078_=_C2632( C1078 C2632 ) C1078_=_C3080( C1078 C3080 ) C1078_=_C3125( C1078 C3125 ) \nC1078_=_C3397( C1078 C3397 ) C1078_=_C3492( C1078 C3492 ) C1078_=_C3622( C1078 C3622 ) C1078_=_C3636( C1078 C3636 ) C1078_=_C3637( C1078 C3637 ) C1078_=_C3638( C1078 C3638 ) \nC1078_=_C3639( C1078 C3639 ) C1079_=_C1081( C1079 C1081 ) C1079_=_C1104( C1079 C1104 ) C1079_=_C1202( C1079 C1202 ) C1079_=_C1458( C1079 C1458 ) C1079_=_C1509( C1079 C1509 ) \nC1079_=_C1882( C1079 C1882 ) C1079_=_C2289( C1079 C2289 ) C1079_=_C2633( C1079 C2633 ) C1079_=_C2924( C1079 C2924 ) C1079_=_C3126( C1079 C3126 ) C1079_=_C3240( C1079 C3240 ) \nC1079_=_C3599( C1079 C3599 ) C1079_=_C3623( C1079 C3623 ) C1079_=_C3677( C1079 C3677 ) C1079_=_C3678( C1079 C3678 ) C1079_=_C3680( C1079 C3680 ) C1079_=_C3681( C1079 C3681 ) \nC1079_=_C3682( C1079 C3682 ) C1079_=_C3683( C1079 C3683 ) C1081_=_C1107( C1081 C1107 ) C1081_=_C1572( C1081 C1572 ) C1081_=_C2294( C1081 C2294 ) C1081_=_C2475( C1081 C2475 ) \nC1081_=_C2637( C1081 C2637 ) C1081_=_C2767( C1081 C2767 ) C1081_=_C3127( C1081 C3127 ) C1081_=_C3248( C1081 C3248 ) C1081_=_C3626( C1081 C3626 ) C1081_=_C3858( C1081 C3858 ) \nC1081_=_C3907( C1081 C3907 ) C1081_=_C3909( C1081 C3909 ) C1081_=_C3910( C1081 C3910 ) C1088_=_C1093( C1088 C1093 ) C1088_=_C1097( C1088 C1097 ) C1088_=_C1102( C1088 C1102 ) \nC1088_=_C1104( C1088 C1104 ) C1088_=_C1107( C1088 C1107 ) C1088_=_C1306( C1088 C1306 ) C1088_=_C1307( C1088 C1307 ) C1088_=_C1308( C1088 C1308 ) C1088_=_C1310( C1088 C1310 ) \nC1088_=_C1311( C1088 C1311 ) C1088_=_C1312( C1088 C1312 ) C1088_=_C1315( C1088 C1315 ) C1088_=_C1319( C1088 C1319 ) C1088_=_C1322( C1088 C1322 ) C1088_=_C1323( C1088 C1323 ) \nC1088_=_C1324( C1088 C1324 ) C1088_=_C1325( C1088 C1325 ) C1088_=_C1326( C1088 C1326 ) C1088_=_C1327( C1088 C1327 ) C1093_=_C1097( C1093 C1097 ) C1093_=_C1102( C1093 C1102 ) \nC1093_=_C1104( C1093 C1104 ) C1093_=_C1107( C1093 C1107 ) C1093_=_C1192( C1093 C1192 ) C1093_=_C1545( C1093 C1545 ) C1093_=_C1649( C1093 C1649 ) C1093_=_C2112( C1093 C2112 ) \nC1093_=_C2218( C1093 C2218 ) C1093_=_C2323( C1093 C2323 ) C1093_=_C2324( C1093 C2324 ) C1093_=_C2325( C1093 C2325 ) C1093_=_C2327( C1093 C2327 ) C1093_=_C2330( C1093 C2330 ) \nC1093_=_C2331( C1093 C2331 ) C1093_=_C2333( C1093 C2333 ) C1093_=_C2335( C1093 C2335 ) C1093_=_C2336( C1093 C2336 ) C1093_=_C2339( C1093 C2339 ) C1097_=_C1102( C1097 C1102 ) \nC1097_=_C1104( C1097 C1104 ) C1097_=_C1107( C1097 C1107 ) C1097_=_C1311( C1097 C1311 ) C1097_=_C1383( C1097 C1383 ) C1097_=_C2241( C1097 C2241 ) C1097_=_C2285( C1097 C2285 ) \nC1097_=_C2628( C1097 C2628 ) C1097_=_C2953( C1097 C2953 ) C1097_=_C3121( C1097 C3121 ) C1097_=_C3122( C1097 C3122 ) C1097_=_C3123( C1097 C3123 ) C1097_=_C3124( C1097 C3124 ) \nC1097_=_C3125( C1097 C3125 ) C1097_=_C3126( C1097 C3126 ) C1097_=_C3127( C1097 C3127 ) C1097_=_C3128( C1097 C3128 ) C1097_=_C3129( C1097 C3129 ) C1102_=_C1104( C1102 C1104 ) \nC1102_=_C1107( C1102 C1107 ) C1102_=_C1486( C1102 C1486 ) C1102_=_C2288( C1102 C2288 ) C1102_=_C2632( C1102 C2632 ) C1102_=_C3080( C1102 C3080 ) C1102_=_C3125( C1102 C3125 ) \nC1102_=_C3397( C1102 C3397 ) C1102_=_C3492( C1102 C3492 ) C1102_=_C3622( C1102 C3622 ) C1102_=_C3636( C1102 C3636 ) C1102_=_C3637( C1102 C3637 ) C1102_=_C3638( C1102 C3638 ) \nC1102_=_C3639( C1102 C3639 ) C1104_=_C1107( C1104 C1107 ) C1104_=_C1202( C1104 C1202 ) C1104_=_C1458( C1104 C1458 ) C1104_=_C1509( C1104 C1509 ) C1104_=_C1882( C1104 C1882 ) \nC1104_=_C2289( C1104 C2289 ) C1104_=_C2633( C1104 C2633 ) C1104_=_C2924( C1104 C2924 ) C1104_=_C3126( C1104 C3126 ) C1104_=_C3240( C1104 C3240 ) C1104_=_C3599( C1104 C3599 ) \nC1104_=_C3623( C1104 C3623 ) C1104_=_C3677( C1104 C3677 ) C1104_=_C3678( C1104 C3678 ) C1104_=_C3680( C1104 C3680 ) C1104_=_C3681( C1104 C3681 ) C1104_=_C3682( C1104 C3682 ) \nC1104_=_C3683( C1104 C3683 ) C1107_=_C1572( C1107 C1572 ) C1107_=_C2294( C1107 C2294 ) C1107_=_C2475( C1107 C2475 ) C1107_=_C2637( C1107 C2637 ) C1107_=_C2767( C1107 C2767 ) \nC1107_=_C3127( C1107 C3127 ) C1107_=_C3248( C1107 C3248 ) C1107_=_C3626( C1107 C3626 ) C1107_=_C3858( C1107 C3858 ) C1107_=_C3907( C1107 C3907 ) C1107_=_C3909( C1107 C3909 ) \nC1107_=_C3910( C1107 C3910 ) C1123_=_C1126( C1123 C1126 ) C1123_=_C1132( C1123 C1132 ) C1123_=_C1501( C1123 C1501 ) C1123_=_C1527( C1123 C1527 ) C1123_=_C1700( C1123 C1700 ) \nC1123_=_C1823( C1123 C1823 ) C1123_=_C2118( C1123 C2118 ) C1123_=_C2361( C1123 C2361 ) C1123_=_C2679( C1123 C2679 ) C1123_=_C3157( C1123 C3157 ) C1123_=_C3159( C1123 C3159 ) \nC1123_=_C3160( C1123 C3160 ) C1123_=_C3162( C1123 C3162 ) C1123_=_C3163( C1123 C3163 ) C1123_=_C3165( C1123 C3165 ) C1123_=_C3167( C1123 C3167 ) C1123_=_C3168( C1123 C3168 ) \nC1123_=_C3169( C1123 C3169 ) C1123_=_C3170( C1123 C3170 ) C1123_=_C3171( C1123 C3171 ) C1126_=_C1132( C1126 C1132 ) C1126_=_C1175( C1126 C1175 ) C1126_=_C1742( C1126 C1742 ) \nC1126_=_C1968( C1126 C1968 ) C1126_=_C2062( C1126 C2062 ) C1126_=_C2362( C1126 C2362 ) C1126_=_C2448( C1126 C2448 ) C1126_=_C2857( C1126 C2857 ) C1126_=_C2969( C1126 C2969 ) \nC1126_=_C3437( C1126 C3437 ) C1126_=_C3438( C1126 C3438 ) C1126_=_C3439( C1126 C3439 ) C1126_=_C3440( C1126 C3440 ) C1126_=_C3441( C1126 C3441 ) C1126_=_C3443( C1126 C3443 ) \nC1126_=_C3444( C1126 C3444 ) C1126_=_C3445( C1126 C3445 ) C1126_=_C3446( C1126 C3446 ) C1126_=_C3447( C1126 C3447 ) C1126_=_C3448( C1126 C3448 ) C1126_=_C3449( C1126 C3449 ) \nC1126_=_C3450( C1126 C3450 ) C1126_=_C3451( C1126 C3451 ) C1132_=_C1888( C1132 C1888 ) C1132_=_C2372( C1132 C2372 ) C1132_=_C2478( C1132 C2478 ) C1132_=_C3250( C1132 C3250 ) \nC1132_=_C3535( C1132 C3535 ) C1132_=_C3755( C1132 C3755 ) C1132_=_C3859( C1132 C3859 ) C1132_=_C3977( C1132 C3977 ) C1132_=_C4020( C1132 C4020 ) C1132_=_C4021( C1132 C4021 ) \nC1132_=_C4022( C1132 C4022 ) C1138_=_C1139( C1138 C1139 ) C1138_=_C1140( C1138 C1140 ) C1138_=_C1143( C1138 C1143 ) C1138_=_C1150( C1138 C1150 ) C1138_=_C1154( C1138 C1154 ) \nC1138_=_C1156( C1138 C1156 ) C1138_=_C1264( C1138 C1264 ) C1138_=_C1266( C1138 C1266 ) C1138_=_C1267( C1138 C1267 ) C1138_=_C1270( C1138 C1270 ) C1138_=_C1272( C1138 C1272 ) \nC1138_=_C1273( C1138 C1273 ) C1138_=_C1274( C1138 C1274 ) C1138_=_C1275( C1138 C1275 ) C1138_=_C1276( C1138 C1276 ) C1138_=_C1278( C1138 C1278 ) C1138_=_C1279( C1138 C1279 ) \nC1138_=_C1280( C1138 C1280 ) C1138_=_C1281( C1138 C1281 ) C1139_=_C1140( C1139 C1140 ) C1139_=_C1143( C1139 C1143 ) C1139_=_C1150( C1139 C1150 ) C1139_=_C1154( C1139 C1154 ) \nC1139_=_C1156( C1139 C1156 ) C1139_=_C1329( C1139 C1329 ) C1139_=_C1330( C1139 C1330 ) C1139_=_C1331( C1139 C1331 ) C1139_=_C1332( C1139 C1332 ) C1139_=_C1333( C1139 C1333 ) \nC1139_=_C1337( C1139 C1337 ) C1139_=_C1338( C1139 C1338 ) C1139_=_C1339( C1139 C1339 ) C1139_=_C1342( C1139 C1342 ) C1139_=_C1343( C1139 C1343 ) C1139_=_C1344( C1139 C1344 ) \nC1139_=_C1345( C1139 C1345 ) C1139_=_C1346( C1139 C1346 ) C1139_=_C1347( C1139 C1347 ) C1139_=_C1348( C1139 C1348 ) C1139_=_C1349( C1139 C1349 ) C1140_=_C1143( C1140 C1143 ) \nC1140_=_C1150( C1140 C1150 ) C1140_=_C1154( C1140 C1154 ) C1140_=_C1156( C1140 C1156 ) C1140_=_C1474( C1140 C1474 ) C1140_=_C1475( C1140 C1475 ) C1140_=_C1477( C1140 C1477 ) \nC1140_=_C1478( C1140 C1478 ) C1140_=_C1482( C1140 C1482 ) C1140_=_C1483( C1140 C1483 ) C1140_=_C1484( C1140 C1484 ) C1140_=_C1485( C1140 C1485 ) C1140_=_C1486( C1140 C1486 ) \nC1140_=_C1487( C1140 C1487 ) C1140_=_C1488( C1140 C1488 ) C1140_=_C1489( C1140 C1489 ) C1140_=_C1491( C1140 C1491 ) C1140_=_C1492( C1140 C1492 ) C1140_=_C1493( C1140 C1493 ) \nC1143_=_C1150( C1143 C1150 ) C1143_=_C1154( C1143 C1154 ) C1143_=_C1156( C1143 C1156 ) C1143_=_C2030( C1143 C2030 ) C1143_=_C2174( C1143 C2174 ) C1143_=_C2176( C1143 C2176 ) \nC1143_=_C2177( C1143 C2177 ) C1143_=_C2178( C1143 C2178 ) C1143_=_C2179( C1143 C2179 ) C1143_=_C2181( C1143 C2181 ) C1143_=_C2182( C1143 C2182 ) C1143_=_C2183( C1143 C2183 ) \nC1143_=_C2184( C1143 C2184 ) C1143_=_C2185( C1143 C2185 ) C1143_=_C2186( C1143 C2186 ) C1143_=_C2189( C1143 C2189 ) C1143_=_C2191( C1143 C2191 ) C1143_=_C2192( C1143 C2192 ) \nC1143_=_C2193(</w:t>
      </w:r>
    </w:p>
    <w:p>
      <w:pPr>
        <w:pStyle w:val="PreformattedText"/>
        <w:bidi w:val="0"/>
        <w:spacing w:before="0" w:after="0"/>
        <w:jc w:val="left"/>
        <w:rPr/>
      </w:pPr>
      <w:r>
        <w:rPr/>
        <w:t xml:space="preserve"> </w:t>
      </w:r>
      <w:r>
        <w:rPr/>
        <w:t>C1143 C2193 ) C1150_=_C1154( C1150 C1154 ) C1150_=_C1156( C1150 C1156 ) C1150_=_C1197( C1150 C1197 ) C1150_=_C1267( C1150 C1267 ) C1150_=_C1428( C1150 C1428 ) \nC1150_=_C1478( C1150 C1478 ) C1150_=_C2181( C1150 C2181 ) C1150_=_C2501( C1150 C2501 ) C1150_=_C2656( C1150 C2656 ) C1150_=_C2988( C1150 C2988 ) C1150_=_C2989( C1150 C2989 ) \nC1150_=_C2990( C1150 C2990 ) C1150_=_C2991( C1150 C2991 ) C1150_=_C2992( C1150 C2992 ) C1150_=_C2993( C1150 C2993 ) C1150_=_C2994( C1150 C2994 ) C1150_=_C2995( C1150 C2995 ) \nC1150_=_C2996( C1150 C2996 ) C1150_=_C2997( C1150 C2997 ) C1154_=_C1156( C1154 C1156 ) C1154_=_C1274( C1154 C1274 ) C1154_=_C1487( C1154 C1487 ) C1154_=_C2185( C1154 C2185 ) \nC1154_=_C2367( C1154 C2367 ) C1154_=_C2471( C1154 C2471 ) C1154_=_C2507( C1154 C2507 ) C1154_=_C3241( C1154 C3241 ) C1154_=_C3610( C1154 C3610 ) C1154_=_C3693( C1154 C3693 ) \nC1154_=_C3694( C1154 C3694 ) C1154_=_C3696( C1154 C3696 ) C1154_=_C3698( C1154 C3698 ) C1154_=_C3699( C1154 C3699 ) C1154_=_C3701( C1154 C3701 ) C1154_=_C3702( C1154 C3702 ) \nC1154_=_C3703( C1154 C3703 ) C1156_=_C1997( C1156 C1997 ) C1156_=_C2232( C1156 C2232 ) C1156_=_C2270( C1156 C2270 ) C1156_=_C2417( C1156 C2417 ) C1156_=_C2512( C1156 C2512 ) \nC1156_=_C2994( C1156 C2994 ) C1156_=_C3294( C1156 C3294 ) C1156_=_C3323( C1156 C3323 ) C1156_=_C3430( C1156 C3430 ) C1156_=_C3474( C1156 C3474 ) C1156_=_C3654( C1156 C3654 ) \nC1156_=_C3687( C1156 C3687 ) C1156_=_C3696( C1156 C3696 ) C1156_=_C3801( C1156 C3801 ) C1156_=_C3989( C1156 C3989 ) C1156_=_C3992( C1156 C3992 ) C1175_=_C1742( C1175 C1742 ) \nC1175_=_C1968( C1175 C1968 ) C1175_=_C2062( C1175 C2062 ) C1175_=_C2362( C1175 C2362 ) C1175_=_C2448( C1175 C2448 ) C1175_=_C2857( C1175 C2857 ) C1175_=_C2969( C1175 C2969 ) \nC1175_=_C3437( C1175 C3437 ) C1175_=_C3438( C1175 C3438 ) C1175_=_C3439( C1175 C3439 ) C1175_=_C3440( C1175 C3440 ) C1175_=_C3441( C1175 C3441 ) C1175_=_C3443( C1175 C3443 ) \nC1175_=_C3444( C1175 C3444 ) C1175_=_C3445( C1175 C3445 ) C1175_=_C3446( C1175 C3446 ) C1175_=_C3447( C1175 C3447 ) C1175_=_C3448( C1175 C3448 ) C1175_=_C3449( C1175 C3449 ) \nC1175_=_C3450( C1175 C3450 ) C1175_=_C3451( C1175 C3451 ) C1192_=_C1197( C1192 C1197 ) C1192_=_C1198( C1192 C1198 ) C1192_=_C1199( C1192 C1199 ) C1192_=_C1200( C1192 C1200 ) \nC1192_=_C1202( C1192 C1202 ) C1192_=_C1203( C1192 C1203 ) C1192_=_C1207( C1192 C1207 ) C1192_=_C1210( C1192 C1210 ) C1192_=_C1545( C1192 C1545 ) C1192_=_C1649( C1192 C1649 ) \nC1192_=_C2112( C1192 C2112 ) C1192_=_C2218( C1192 C2218 ) C1192_=_C2323( C1192 C2323 ) C1192_=_C2324( C1192 C2324 ) C1192_=_C2325( C1192 C2325 ) C1192_=_C2327( C1192 C2327 ) \nC1192_=_C2330( C1192 C2330 ) C1192_=_C2331( C1192 C2331 ) C1192_=_C2333( C1192 C2333 ) C1192_=_C2335( C1192 C2335 ) C1192_=_C2336( C1192 C2336 ) C1192_=_C2339( C1192 C2339 ) \nC1197_=_C1198( C1197 C1198 ) C1197_=_C1199( C1197 C1199 ) C1197_=_C1200( C1197 C1200 ) C1197_=_C1202( C1197 C1202 ) C1197_=_C1203( C1197 C1203 ) C1197_=_C1207( C1197 C1207 ) \nC1197_=_C1210( C1197 C1210 ) C1197_=_C1267( C1197 C1267 ) C1197_=_C1428( C1197 C1428 ) C1197_=_C1478( C1197 C1478 ) C1197_=_C2181( C1197 C2181 ) C1197_=_C2501( C1197 C2501 ) \nC1197_=_C2656( C1197 C2656 ) C1197_=_C2988( C1197 C2988 ) C1197_=_C2989( C1197 C2989 ) C1197_=_C2990( C1197 C2990 ) C1197_=_C2991( C1197 C2991 ) C1197_=_C2992( C1197 C2992 ) \nC1197_=_C2993( C1197 C2993 ) C1197_=_C2994( C1197 C2994 ) C1197_=_C2995( C1197 C2995 ) C1197_=_C2996( C1197 C2996 ) C1197_=_C2997( C1197 C2997 ) C1198_=_C1199( C1198 C1199 ) \nC1198_=_C1200( C1198 C1200 ) C1198_=_C1202( C1198 C1202 ) C1198_=_C1203( C1198 C1203 ) C1198_=_C1207( C1198 C1207 ) C1198_=_C1210( C1198 C1210 ) C1198_=_C1385( C1198 C1385 ) \nC1198_=_C2096( C1198 C2096 ) C1198_=_C2224( C1198 C2224 ) C1198_=_C2313( C1198 C2313 ) C1198_=_C2447( C1198 C2447 ) C1198_=_C2542( C1198 C2542 ) C1198_=_C2612( C1198 C2612 ) \nC1198_=_C3305( C1198 C3305 ) C1198_=_C3306( C1198 C3306 ) C1198_=_C3310( C1198 C3310 ) C1198_=_C3311( C1198 C3311 ) C1198_=_C3312( C1198 C3312 ) C1198_=_C3313( C1198 C3313 ) \nC1198_=_C3314( C1198 C3314 ) C1198_=_C3315( C1198 C3315 ) C1199_=_C1200( C1199 C1200 ) C1199_=_C1202( C1199 C1202 ) C1199_=_C1203( C1199 C1203 ) C1199_=_C1207( C1199 C1207 ) \nC1199_=_C1210( C1199 C1210 ) C1199_=_C1248( C1199 C1248 ) C1199_=_C1270( C1199 C1270 ) C1199_=_C1429( C1199 C1429 ) C1199_=_C1483( C1199 C1483 ) C1199_=_C1723( C1199 C1723 ) \nC1199_=_C2142( C1199 C2142 ) C1199_=_C2314( C1199 C2314 ) C1199_=_C2348( C1199 C2348 ) C1199_=_C2733( C1199 C2733 ) C1199_=_C3045( C1199 C3045 ) C1199_=_C3121( C1199 C3121 ) \nC1199_=_C3336( C1199 C3336 ) C1199_=_C3337( C1199 C3337 ) C1199_=_C3338( C1199 C3338 ) C1199_=_C3339( C1199 C3339 ) C1199_=_C3340( C1199 C3340 ) C1200_=_C1202( C1200 C1202 ) \nC1200_=_C1203( C1200 C1203 ) C1200_=_C1207( C1200 C1207 ) C1200_=_C1210( C1200 C1210 ) C1200_=_C1590( C1200 C1590 ) C1200_=_C1632( C1200 C1632 ) C1200_=_C1656( C1200 C1656 ) \nC1200_=_C2386( C1200 C2386 ) C1200_=_C2696( C1200 C2696 ) C1200_=_C2855( C1200 C2855 ) C1200_=_C3382( C1200 C3382 ) C1200_=_C3383( C1200 C3383 ) C1200_=_C3386( C1200 C3386 ) \nC1200_=_C3387( C1200 C3387 ) C1200_=_C3388( C1200 C3388 ) C1200_=_C3389( C1200 C3389 ) C1200_=_C3390( C1200 C3390 ) C1200_=_C3391( C1200 C3391 ) C1200_=_C3392( C1200 C3392 ) \nC1200_=_C3393( C1200 C3393 ) C1200_=_C3394( C1200 C3394 ) C1200_=_C3395( C1200 C3395 ) C1202_=_C1203( C1202 C1203 ) C1202_=_C1207( C1202 C1207 ) C1202_=_C1210( C1202 C1210 ) \nC1202_=_C1458( C1202 C1458 ) C1202_=_C1509( C1202 C1509 ) C1202_=_C1882( C1202 C1882 ) C1202_=_C2289( C1202 C2289 ) C1202_=_C2633( C1202 C2633 ) C1202_=_C2924( C1202 C2924 ) \nC1202_=_C3126( C1202 C3126 ) C1202_=_C3240( C1202 C3240 ) C1202_=_C3599( C1202 C3599 ) C1202_=_C3623( C1202 C3623 ) C1202_=_C3677( C1202 C3677 ) C1202_=_C3678( C1202 C3678 ) \nC1202_=_C3680( C1202 C3680 ) C1202_=_C3681( C1202 C3681 ) C1202_=_C3682( C1202 C3682 ) C1202_=_C3683( C1202 C3683 ) C1203_=_C1207( C1203 C1207 ) C1203_=_C1210( C1203 C1210 ) \nC1203_=_C1991( C1203 C1991 ) C1203_=_C2204( C1203 C2204 ) C1203_=_C2266( C1203 C2266 ) C1203_=_C3048( C1203 C3048 ) C1203_=_C3291( C1203 C3291 ) C1203_=_C3320( C1203 C3320 ) \nC1203_=_C3358( C1203 C3358 ) C1203_=_C3684( C1203 C3684 ) C1203_=_C3686( C1203 C3686 ) C1203_=_C3687( C1203 C3687 ) C1203_=_C3688( C1203 C3688 ) C1203_=_C3689( C1203 C3689 ) \nC1203_=_C3690( C1203 C3690 ) C1203_=_C3691( C1203 C3691 ) C1207_=_C1210( C1207 C1210 ) C1207_=_C1463( C1207 C1463 ) C1207_=_C1511( C1207 C1511 ) C1207_=_C1659( C1207 C1659 ) \nC1207_=_C1885( C1207 C1885 ) C1207_=_C2415( C1207 C2415 ) C1207_=_C2474( C1207 C2474 ) C1207_=_C2861( C1207 C2861 ) C1207_=_C2929( C1207 C2929 ) C1207_=_C3246( C1207 C3246 ) \nC1207_=_C3458( C1207 C3458 ) C1207_=_C3603( C1207 C3603 ) C1207_=_C3678( C1207 C3678 ) C1207_=_C3745( C1207 C3745 ) C1207_=_C3834( C1207 C3834 ) C1207_=_C3883( C1207 C3883 ) \nC1207_=_C3885( C1207 C3885 ) C1207_=_C3886( C1207 C3886 ) C1210_=_C1662( C1210 C1662 ) C1210_=_C1999( C1210 C1999 ) C1210_=_C2234( C1210 C2234 ) C1210_=_C2272( C1210 C2272 ) \nC1210_=_C2419( C1210 C2419 ) C1210_=_C2479( C1210 C2479 ) C1210_=_C2864( C1210 C2864 ) C1210_=_C3295( C1210 C3295 ) C1210_=_C3326( C1210 C3326 ) C1210_=_C3433( C1210 C3433 ) \nC1210_=_C3476( C1210 C3476 ) C1210_=_C3656( C1210 C3656 ) C1210_=_C3688( C1210 C3688 ) C1210_=_C3932( C1210 C3932 ) C1210_=_C4031( C1210 C4031 ) C1246_=_C1248( C1246 C1248 ) \nC1246_=_C1250( C1246 C1250 ) C1246_=_C1253( C1246 C1253 ) C1246_=_C1482( C1246 C1482 ) C1246_=_C2311( C1246 C2311 ) C1246_=_C2427( C1246 C2427 ) C1246_=_C3055( C1246 C3055 ) \nC1246_=_C3074( C1246 C3074 ) C1246_=_C3197( C1246 C3197 ) C1246_=_C3198( C1246 C3198 ) C1246_=_C3199( C1246 C3199 ) C1246_=_C3200( C1246 C3200 ) C1246_=_C3201( C1246 C3201 ) \nC1246_=_C3203( C1246 C3203 ) C1246_=_C3204( C1246 C3204 ) C1246_=_C3206( C1246 C3206 ) C1246_=_C3207( C1246 C3207 ) C1246_=_C3208( C1246 C3208 ) C1246_=_C3209( C1246 C3209 ) \nC1248_=_C1250( C1248 C1250 ) C1248_=_C1253( C1248 C1253 ) C1248_=_C1270( C1248 C1270 ) C1248_=_C1429( C1248 C1429 ) C1248_=_C1483( C1248 C1483 ) C1248_=_C1723( C1248 C1723 ) \nC1248_=_C2142( C1248 C2142 ) C1248_=_C2314( C1248 C2314 ) C1248_=_C2348( C1248 C2348 ) C1248_=_C2733( C1248 C2733 ) C1248_=_C3045( C1248 C3045 ) C1248_=_C3121( C1248 C3121 ) \nC1248_=_C3336( C1248 C3336 ) C1248_=_C3337( C1248 C3337 ) C1248_=_C3338( C1248 C3338 ) C1248_=_C3339( C1248 C3339 ) C1248_=_C3340( C1248 C3340 ) C1250_=_C1253( C1250 C1253 ) \nC1250_=_C1409( C1250 C1409 ) C1250_=_C2018( C1250 C2018 ) C1250_=_C2082( C1250 C2082 ) C1250_=_C2926( C1250 C2926 ) C1250_=_C3203( C1250 C3203 ) C1250_=_C3226( C1250 C3226 ) \nC1250_=_C3411( C1250 C3411 ) C1250_=_C3820( C1250 C3820 ) C1250_=_C3823( C1250 C3823 ) C1250_=_C3824( C1250 C3824 ) C1250_=_C3825( C1250 C3825 ) C1250_=_C3826( C1250 C3826 ) \nC1250_=_C3827( C1250 C3827 ) C1253_=_C1300( C1253 C1300 ) C1253_=_C1414( C1253 C1414 ) C1253_=_C1465( C1253 C1465 ) C1253_=_C1684( C1253 C1684 ) C1253_=_C1998( C1253 C1998 ) \nC1253_=_C2418( C1253 C2418 ) C1253_=_C2533( C1253 C2533 ) C1253_=_C2930( C1253 C2930 ) C1253_=_C3228( C1253 C3228 ) C1253_=_C3285( C1253 C3285 ) C1253_=_C3375( C1253 C3375 ) \nC1253_=_C3496( C1253 C3496 ) C1253_=_C3949( C1253 C3949 ) C1253_=_C3968( C1253 C3968 ) C1253_=_C3996( C1253 C3996 ) C1253_=_C3997( C1253 C3997 ) C1253_=_C3998( C1253 C3998 ) \nC1253_=_C3999( C1253 C3999 ) C1253_=_C4000( C1253 C4000 ) C1253_=_C4001( C1253 C4001 ) C1264_=_C1266( C1264 C1266 ) C1264_=_C1267( C1264 C1267 ) C1264_=_C1270( C1264 C1270 ) \nC1264_=_C1272( C1264 C1272 ) C1264_=_C1273( C1264 C1273 ) C1264_=_C1274( C1264 C1274 ) C1264_=_C1275( C1264 C1275 ) C1264_=_C1276( C1264 C1276 ) C1264_=_C1278( C1264 C1278 ) \nC1264_=_C1279( C1264 C1279 ) C1264_=_C1280( C1264 C1280 ) C1264_=_C1281( C1264 C1281 ) C1264_=_C1355( C1264 C1355 ) C1264_=_C1474( C1264 C1474 ) C1264_=_C2174( C1264 C2174 ) \nC1264_=_C2340( C1264 C2340 ) C1264_=_C2499( C1264 C2499 ) C1264_=_C2500(</w:t>
      </w:r>
    </w:p>
    <w:p>
      <w:pPr>
        <w:pStyle w:val="PreformattedText"/>
        <w:bidi w:val="0"/>
        <w:spacing w:before="0" w:after="0"/>
        <w:jc w:val="left"/>
        <w:rPr/>
      </w:pPr>
      <w:r>
        <w:rPr/>
        <w:t xml:space="preserve"> </w:t>
      </w:r>
      <w:r>
        <w:rPr/>
        <w:t>C1264 C2500 ) C1264_=_C2501( C1264 C2501 ) C1264_=_C2507( C1264 C2507 ) C1264_=_C2510( C1264 C2510 ) \nC1264_=_C2512( C1264 C2512 ) C1266_=_C1267( C1266 C1267 ) C1266_=_C1270( C1266 C1270 ) C1266_=_C1272( C1266 C1272 ) C1266_=_C1273( C1266 C1273 ) C1266_=_C1274( C1266 C1274 ) \nC1266_=_C1275( C1266 C1275 ) C1266_=_C1276( C1266 C1276 ) C1266_=_C1278( C1266 C1278 ) C1266_=_C1279( C1266 C1279 ) C1266_=_C1280( C1266 C1280 ) C1266_=_C1281( C1266 C1281 ) \nC1266_=_C1477( C1266 C1477 ) C1266_=_C1964( C1266 C1964 ) C1266_=_C2136( C1266 C2136 ) C1266_=_C2307( C1266 C2307 ) C1266_=_C2343( C1266 C2343 ) C1266_=_C2468( C1266 C2468 ) \nC1266_=_C2727( C1266 C2727 ) C1266_=_C2951( C1266 C2951 ) C1266_=_C2952( C1266 C2952 ) C1266_=_C2953( C1266 C2953 ) C1266_=_C2954( C1266 C2954 ) C1266_=_C2959( C1266 C2959 ) \nC1266_=_C2961( C1266 C2961 ) C1266_=_C2963( C1266 C2963 ) C1266_=_C2964( C1266 C2964 ) C1266_=_C2965( C1266 C2965 ) C1266_=_C2966( C1266 C2966 ) C1267_=_C1270( C1267 C1270 ) \nC1267_=_C1272( C1267 C1272 ) C1267_=_C1273( C1267 C1273 ) C1267_=_C1274( C1267 C1274 ) C1267_=_C1275( C1267 C1275 ) C1267_=_C1276( C1267 C1276 ) C1267_=_C1278( C1267 C1278 ) \nC1267_=_C1279( C1267 C1279 ) C1267_=_C1280( C1267 C1280 ) C1267_=_C1281( C1267 C1281 ) C1267_=_C1428( C1267 C1428 ) C1267_=_C1478( C1267 C1478 ) C1267_=_C2181( C1267 C2181 ) \nC1267_=_C2501( C1267 C2501 ) C1267_=_C2656( C1267 C2656 ) C1267_=_C2988( C1267 C2988 ) C1267_=_C2989( C1267 C2989 ) C1267_=_C2990( C1267 C2990 ) C1267_=_C2991( C1267 C2991 ) \nC1267_=_C2992( C1267 C2992 ) C1267_=_C2993( C1267 C2993 ) C1267_=_C2994( C1267 C2994 ) C1267_=_C2995( C1267 C2995 ) C1267_=_C2996( C1267 C2996 ) C1267_=_C2997( C1267 C2997 ) \nC1270_=_C1272( C1270 C1272 ) C1270_=_C1273( C1270 C1273 ) C1270_=_C1274( C1270 C1274 ) C1270_=_C1275( C1270 C1275 ) C1270_=_C1276( C1270 C1276 ) C1270_=_C1278( C1270 C1278 ) \nC1270_=_C1279( C1270 C1279 ) C1270_=_C1280( C1270 C1280 ) C1270_=_C1281( C1270 C1281 ) C1270_=_C1429( C1270 C1429 ) C1270_=_C1483( C1270 C1483 ) C1270_=_C1723( C1270 C1723 ) \nC1270_=_C2142( C1270 C2142 ) C1270_=_C2314( C1270 C2314 ) C1270_=_C2348( C1270 C2348 ) C1270_=_C2733( C1270 C2733 ) C1270_=_C3045( C1270 C3045 ) C1270_=_C3121( C1270 C3121 ) \nC1270_=_C3336( C1270 C3336 ) C1270_=_C3337( C1270 C3337 ) C1270_=_C3338( C1270 C3338 ) C1270_=_C3339( C1270 C3339 ) C1270_=_C3340( C1270 C3340 ) C1272_=_C1273( C1272 C1273 ) \nC1272_=_C1274( C1272 C1274 ) C1272_=_C1275( C1272 C1275 ) C1272_=_C1276( C1272 C1276 ) C1272_=_C1278( C1272 C1278 ) C1272_=_C1279( C1272 C1279 ) C1272_=_C1280( C1272 C1280 ) \nC1272_=_C1281( C1272 C1281 ) C1272_=_C1506( C1272 C1506 ) C1272_=_C1706( C1272 C1706 ) C1272_=_C1828( C1272 C1828 ) C1272_=_C2121( C1272 C2121 ) C1272_=_C3260( C1272 C3260 ) \nC1272_=_C3343( C1272 C3343 ) C1272_=_C3355( C1272 C3355 ) C1272_=_C3501( C1272 C3501 ) C1272_=_C3510( C1272 C3510 ) C1272_=_C3512( C1272 C3512 ) C1272_=_C3513( C1272 C3513 ) \nC1272_=_C3515( C1272 C3515 ) C1272_=_C3516( C1272 C3516 ) C1272_=_C3517( C1272 C3517 ) C1272_=_C3518( C1272 C3518 ) C1272_=_C3519( C1272 C3519 ) C1273_=_C1274( C1273 C1274 ) \nC1273_=_C1275( C1273 C1275 ) C1273_=_C1276( C1273 C1276 ) C1273_=_C1278( C1273 C1278 ) C1273_=_C1279( C1273 C1279 ) C1273_=_C1280( C1273 C1280 ) C1273_=_C1281( C1273 C1281 ) \nC1273_=_C3345( C1273 C3345 ) C1273_=_C3510( C1273 C3510 ) C1274_=_C1275( C1274 C1275 ) C1274_=_C1276( C1274 C1276 ) C1274_=_C1278( C1274 C1278 ) C1274_=_C1279( C1274 C1279 ) \nC1274_=_C1280( C1274 C1280 ) C1274_=_C1281( C1274 C1281 ) C1274_=_C1487( C1274 C1487 ) C1274_=_C2185( C1274 C2185 ) C1274_=_C2367( C1274 C2367 ) C1274_=_C2471( C1274 C2471 ) \nC1274_=_C2507( C1274 C2507 ) C1274_=_C3241( C1274 C3241 ) C1274_=_C3610( C1274 C3610 ) C1274_=_C3693( C1274 C3693 ) C1274_=_C3694( C1274 C3694 ) C1274_=_C3696( C1274 C3696 ) \nC1274_=_C3698( C1274 C3698 ) C1274_=_C3699( C1274 C3699 ) C1274_=_C3701( C1274 C3701 ) C1274_=_C3702( C1274 C3702 ) C1274_=_C3703( C1274 C3703 ) C1275_=_C1276( C1275 C1276 ) \nC1275_=_C1278( C1275 C1278 ) C1275_=_C1279( C1275 C1279 ) C1275_=_C1280( C1275 C1280 ) C1275_=_C1281( C1275 C1281 ) C1275_=_C1488( C1275 C1488 ) C1275_=_C2186( C1275 C2186 ) \nC1275_=_C2990( C1275 C2990 ) C1275_=_C3693( C1275 C3693 ) C1275_=_C3798( C1275 C3798 ) C1275_=_C3799( C1275 C3799 ) C1275_=_C3801( C1275 C3801 ) C1276_=_C1278( C1276 C1278 ) \nC1276_=_C1279( C1276 C1279 ) C1276_=_C1280( C1276 C1280 ) C1276_=_C1281( C1276 C1281 ) C1276_=_C2799( C1276 C2799 ) C1276_=_C3149( C1276 C3149 ) C1276_=_C3347( C1276 C3347 ) \nC1276_=_C3512( C1276 C3512 ) C1278_=_C1279( C1278 C1279 ) C1278_=_C1280( C1278 C1280 ) C1278_=_C1281( C1278 C1281 ) C1278_=_C2355( C1278 C2355 ) C1278_=_C2551( C1278 C2551 ) \nC1278_=_C3351( C1278 C3351 ) C1278_=_C3515( C1278 C3515 ) C1278_=_C3844( C1278 C3844 ) C1279_=_C1280( C1279 C1280 ) C1279_=_C1281( C1279 C1281 ) C1279_=_C3087( C1279 C3087 ) \nC1279_=_C3117( C1279 C3117 ) C1279_=_C3352( C1279 C3352 ) C1279_=_C3516( C1279 C3516 ) C1280_=_C1281( C1280 C1281 ) C1280_=_C1492( C1280 C1492 ) C1280_=_C2191( C1280 C2191 ) \nC1280_=_C2996( C1280 C2996 ) C1280_=_C3701( C1280 C3701 ) C1280_=_C3845( C1280 C3845 ) C1280_=_C3854( C1280 C3854 ) C1280_=_C3992( C1280 C3992 ) C1281_=_C1349( C1281 C1349 ) \nC1281_=_C2152( C1281 C2152 ) C1281_=_C3354( C1281 C3354 ) C1281_=_C3518( C1281 C3518 ) C1300_=_C1414( C1300 C1414 ) C1300_=_C1465( C1300 C1465 ) C1300_=_C1684( C1300 C1684 ) \nC1300_=_C1998( C1300 C1998 ) C1300_=_C2418( C1300 C2418 ) C1300_=_C2533( C1300 C2533 ) C1300_=_C2930( C1300 C2930 ) C1300_=_C3228( C1300 C3228 ) C1300_=_C3285( C1300 C3285 ) \nC1300_=_C3375( C1300 C3375 ) C1300_=_C3496( C1300 C3496 ) C1300_=_C3949( C1300 C3949 ) C1300_=_C3968( C1300 C3968 ) C1300_=_C3996( C1300 C3996 ) C1300_=_C3997( C1300 C3997 ) \nC1300_=_C3998( C1300 C3998 ) C1300_=_C3999( C1300 C3999 ) C1300_=_C4000( C1300 C4000 ) C1300_=_C4001( C1300 C4001 ) C1306_=_C1307( C1306 C1307 ) C1306_=_C1308( C1306 C1308 ) \nC1306_=_C1310( C1306 C1310 ) C1306_=_C1311( C1306 C1311 ) C1306_=_C1312( C1306 C1312 ) C1306_=_C1315( C1306 C1315 ) C1306_=_C1319( C1306 C1319 ) C1306_=_C1322( C1306 C1322 ) \nC1306_=_C1323( C1306 C1323 ) C1306_=_C1324( C1306 C1324 ) C1306_=_C1325( C1306 C1325 ) C1306_=_C1326( C1306 C1326 ) C1306_=_C1327( C1306 C1327 ) C1306_=_C1964( C1306 C1964 ) \nC1306_=_C1968( C1306 C1968 ) C1306_=_C1971( C1306 C1971 ) C1307_=_C1308( C1307 C1308 ) C1307_=_C1310( C1307 C1310 ) C1307_=_C1311( C1307 C1311 ) C1307_=_C1312( C1307 C1312 ) \nC1307_=_C1315( C1307 C1315 ) C1307_=_C1319( C1307 C1319 ) C1307_=_C1322( C1307 C1322 ) C1307_=_C1323( C1307 C1323 ) C1307_=_C1324( C1307 C1324 ) C1307_=_C1325( C1307 C1325 ) \nC1307_=_C1326( C1307 C1326 ) C1307_=_C1327( C1307 C1327 ) C1307_=_C2279( C1307 C2279 ) C1307_=_C2285( C1307 C2285 ) C1307_=_C2288( C1307 C2288 ) C1307_=_C2289( C1307 C2289 ) \nC1307_=_C2292( C1307 C2292 ) C1307_=_C2294( C1307 C2294 ) C1308_=_C1310( C1308 C1310 ) C1308_=_C1311( C1308 C1311 ) C1308_=_C1312( C1308 C1312 ) C1308_=_C1315( C1308 C1315 ) \nC1308_=_C1319( C1308 C1319 ) C1308_=_C1322( C1308 C1322 ) C1308_=_C1323( C1308 C1323 ) C1308_=_C1324( C1308 C1324 ) C1308_=_C1325( C1308 C1325 ) C1308_=_C1326( C1308 C1326 ) \nC1308_=_C1327( C1308 C1327 ) C1308_=_C2626( C1308 C2626 ) C1308_=_C2627( C1308 C2627 ) C1308_=_C2628( C1308 C2628 ) C1308_=_C2632( C1308 C2632 ) C1308_=_C2633( C1308 C2633 ) \nC1308_=_C2637( C1308 C2637 ) C1310_=_C1311( C1310 C1311 ) C1310_=_C1312( C1310 C1312 ) C1310_=_C1315( C1310 C1315 ) C1310_=_C1319( C1310 C1319 ) C1310_=_C1322( C1310 C1322 ) \nC1310_=_C1323( C1310 C1323 ) C1310_=_C1324( C1310 C1324 ) C1310_=_C1325( C1310 C1325 ) C1310_=_C1326( C1310 C1326 ) C1310_=_C1327( C1310 C1327 ) C1310_=_C2951( C1310 C2951 ) \nC1310_=_C2969( C1310 C2969 ) C1310_=_C2971( C1310 C2971 ) C1311_=_C1312( C1311 C1312 ) C1311_=_C1315( C1311 C1315 ) C1311_=_C1319( C1311 C1319 ) C1311_=_C1322( C1311 C1322 ) \nC1311_=_C1323( C1311 C1323 ) C1311_=_C1324( C1311 C1324 ) C1311_=_C1325( C1311 C1325 ) C1311_=_C1326( C1311 C1326 ) C1311_=_C1327( C1311 C1327 ) C1311_=_C1383( C1311 C1383 ) \nC1311_=_C2241( C1311 C2241 ) C1311_=_C2285( C1311 C2285 ) C1311_=_C2628( C1311 C2628 ) C1311_=_C2953( C1311 C2953 ) C1311_=_C3121( C1311 C3121 ) C1311_=_C3122( C1311 C3122 ) \nC1311_=_C3123( C1311 C3123 ) C1311_=_C3124( C1311 C3124 ) C1311_=_C3125( C1311 C3125 ) C1311_=_C3126( C1311 C3126 ) C1311_=_C3127( C1311 C3127 ) C1311_=_C3128( C1311 C3128 ) \nC1311_=_C3129( C1311 C3129 ) C1312_=_C1315( C1312 C1315 ) C1312_=_C1319( C1312 C1319 ) C1312_=_C1322( C1312 C1322 ) C1312_=_C1323( C1312 C1323 ) C1312_=_C1324( C1312 C1324 ) \nC1312_=_C1325( C1312 C1325 ) C1312_=_C1326( C1312 C1326 ) C1312_=_C1327( C1312 C1327 ) C1312_=_C1362( C1312 C1362 ) C1312_=_C3046( C1312 C3046 ) C1312_=_C3122( C1312 C3122 ) \nC1312_=_C3355( C1312 C3355 ) C1312_=_C3358( C1312 C3358 ) C1312_=_C3360( C1312 C3360 ) C1315_=_C1319( C1315 C1319 ) C1315_=_C1322( C1315 C1322 ) C1315_=_C1323( C1315 C1323 ) \nC1315_=_C1324( C1315 C1324 ) C1315_=_C1325( C1315 C1325 ) C1315_=_C1326( C1315 C1326 ) C1315_=_C1327( C1315 C1327 ) C1315_=_C3124( C1315 C3124 ) C1315_=_C3622( C1315 C3622 ) \nC1315_=_C3623( C1315 C3623 ) C1315_=_C3626( C1315 C3626 ) C1319_=_C1322( C1319 C1322 ) C1319_=_C1323( C1319 C1323 ) C1319_=_C1324( C1319 C1324 ) C1319_=_C1325( C1319 C1325 ) \nC1319_=_C1326( C1319 C1326 ) C1319_=_C1327( C1319 C1327 ) C1319_=_C1365( C1319 C1365 ) C1319_=_C3513( C1319 C3513 ) C1319_=_C3684( C1319 C3684 ) C1319_=_C3814( C1319 C3814 ) \nC1322_=_C1323( C1322 C1323 ) C1322_=_C1324( C1322 C1324 ) C1322_=_C1325( C1322 C1325 ) C1322_=_C1326( C1322 C1326 ) C1322_=_C1327( C1322 C1327 ) C1322_=_C2961( C1322 C2961 ) \nC1322_=_C3440( C1322 C3440 ) C1322_=_C3866( C1322 C3866 ) C1322_=_C3968( C1322 C3968 ) C1323_=_C1324( C1323 C1324 ) C1323_=_C1325( C1323 C1325 ) C1323_=_C1326( C1323 C1326 ) \nC1323_=_C1327( C1323 C1327 ) C1323_=_C2321( C1323 C2321 ) C1323_=_C2588( C1323 C2588 ) C1323_=_C2963( C1323 C2963 ) C1323_=_C3312(</w:t>
      </w:r>
    </w:p>
    <w:p>
      <w:pPr>
        <w:pStyle w:val="PreformattedText"/>
        <w:bidi w:val="0"/>
        <w:spacing w:before="0" w:after="0"/>
        <w:jc w:val="left"/>
        <w:rPr/>
      </w:pPr>
      <w:r>
        <w:rPr/>
        <w:t xml:space="preserve"> </w:t>
      </w:r>
      <w:r>
        <w:rPr/>
        <w:t>C1323 C3312 ) C1323_=_C3443( C1323 C3443 ) \nC1324_=_C1325( C1324 C1325 ) C1324_=_C1326( C1324 C1326 ) C1324_=_C1327( C1324 C1327 ) C1324_=_C2964( C1324 C2964 ) C1324_=_C3445( C1324 C3445 ) C1324_=_C3681( C1324 C3681 ) \nC1324_=_C3885( C1324 C3885 ) C1325_=_C1326( C1325 C1326 ) C1325_=_C1327( C1325 C1327 ) C1325_=_C1369( C1325 C1369 ) C1325_=_C1415( C1325 C1415 ) C1325_=_C2212( C1325 C2212 ) \nC1325_=_C2949( C1325 C2949 ) C1325_=_C3053( C1325 C3053 ) C1325_=_C3129( C1325 C3129 ) C1325_=_C3638( C1325 C3638 ) C1325_=_C3682( C1325 C3682 ) C1325_=_C3852( C1325 C3852 ) \nC1325_=_C3909( C1325 C3909 ) C1325_=_C4061( C1325 C4061 ) C1326_=_C1327( C1326 C1327 ) C1326_=_C1345( C1326 C1345 ) C1326_=_C2965( C1326 C2965 ) C1326_=_C3446( C1326 C3446 ) \nC1327_=_C1372( C1327 C1372 ) C1327_=_C3519( C1327 C3519 ) C1327_=_C3691( C1327 C3691 ) C1327_=_C3930( C1327 C3930 ) C1329_=_C1330( C1329 C1330 ) C1329_=_C1331( C1329 C1331 ) \nC1329_=_C1332( C1329 C1332 ) C1329_=_C1333( C1329 C1333 ) C1329_=_C1337( C1329 C1337 ) C1329_=_C1338( C1329 C1338 ) C1329_=_C1339( C1329 C1339 ) C1329_=_C1342( C1329 C1342 ) \nC1329_=_C1343( C1329 C1343 ) C1329_=_C1344( C1329 C1344 ) C1329_=_C1345( C1329 C1345 ) C1329_=_C1346( C1329 C1346 ) C1329_=_C1347( C1329 C1347 ) C1329_=_C1348( C1329 C1348 ) \nC1329_=_C1349( C1329 C1349 ) C1329_=_C1526( C1329 C1526 ) C1329_=_C1527( C1329 C1527 ) C1329_=_C1534( C1329 C1534 ) C1329_=_C1537( C1329 C1537 ) C1330_=_C1331( C1330 C1331 ) \nC1330_=_C1332( C1330 C1332 ) C1330_=_C1333( C1330 C1333 ) C1330_=_C1337( C1330 C1337 ) C1330_=_C1338( C1330 C1338 ) C1330_=_C1339( C1330 C1339 ) C1330_=_C1342( C1330 C1342 ) \nC1330_=_C1343( C1330 C1343 ) C1330_=_C1344( C1330 C1344 ) C1330_=_C1345( C1330 C1345 ) C1330_=_C1346( C1330 C1346 ) C1330_=_C1347( C1330 C1347 ) C1330_=_C1348( C1330 C1348 ) \nC1330_=_C1349( C1330 C1349 ) C1330_=_C1351( C1330 C1351 ) C1330_=_C1398( C1330 C1398 ) C1330_=_C1558( C1330 C1558 ) C1330_=_C1559( C1330 C1559 ) C1330_=_C1562( C1330 C1562 ) \nC1330_=_C1564( C1330 C1564 ) C1330_=_C1571( C1330 C1571 ) C1330_=_C1572( C1330 C1572 ) C1330_=_C1573( C1330 C1573 ) C1330_=_C1575( C1330 C1575 ) C1330_=_C1580( C1330 C1580 ) \nC1331_=_C1332( C1331 C1332 ) C1331_=_C1333( C1331 C1333 ) C1331_=_C1337( C1331 C1337 ) C1331_=_C1338( C1331 C1338 ) C1331_=_C1339( C1331 C1339 ) C1331_=_C1342( C1331 C1342 ) \nC1331_=_C1343( C1331 C1343 ) C1331_=_C1344( C1331 C1344 ) C1331_=_C1345( C1331 C1345 ) C1331_=_C1346( C1331 C1346 ) C1331_=_C1347( C1331 C1347 ) C1331_=_C1348( C1331 C1348 ) \nC1331_=_C1349( C1331 C1349 ) C1332_=_C1333( C1332 C1333 ) C1332_=_C1337( C1332 C1337 ) C1332_=_C1338( C1332 C1338 ) C1332_=_C1339( C1332 C1339 ) C1332_=_C1342( C1332 C1342 ) \nC1332_=_C1343( C1332 C1343 ) C1332_=_C1344( C1332 C1344 ) C1332_=_C1345( C1332 C1345 ) C1332_=_C1346( C1332 C1346 ) C1332_=_C1347( C1332 C1347 ) C1332_=_C1348( C1332 C1348 ) \nC1332_=_C1349( C1332 C1349 ) C1332_=_C2176( C1332 C2176 ) C1332_=_C2537( C1332 C2537 ) C1332_=_C2675( C1332 C2675 ) C1332_=_C2678( C1332 C2678 ) C1332_=_C2679( C1332 C2679 ) \nC1332_=_C2684( C1332 C2684 ) C1332_=_C2685( C1332 C2685 ) C1332_=_C2688( C1332 C2688 ) C1333_=_C1337( C1333 C1337 ) C1333_=_C1338( C1333 C1338 ) C1333_=_C1339( C1333 C1339 ) \nC1333_=_C1342( C1333 C1342 ) C1333_=_C1343( C1333 C1343 ) C1333_=_C1344( C1333 C1344 ) C1333_=_C1345( C1333 C1345 ) C1333_=_C1346( C1333 C1346 ) C1333_=_C1347( C1333 C1347 ) \nC1333_=_C1348( C1333 C1348 ) C1333_=_C1349( C1333 C1349 ) C1333_=_C1401( C1333 C1401 ) C1333_=_C2761( C1333 C2761 ) C1333_=_C2766( C1333 C2766 ) C1333_=_C2767( C1333 C2767 ) \nC1333_=_C2770( C1333 C2770 ) C1333_=_C2773( C1333 C2773 ) C1337_=_C1338( C1337 C1338 ) C1337_=_C1339( C1337 C1339 ) C1337_=_C1342( C1337 C1342 ) C1337_=_C1343( C1337 C1343 ) \nC1337_=_C1344( C1337 C1344 ) C1337_=_C1345( C1337 C1345 ) C1337_=_C1346( C1337 C1346 ) C1337_=_C1347( C1337 C1347 ) C1337_=_C1348( C1337 C1348 ) C1337_=_C1349( C1337 C1349 ) \nC1337_=_C3145( C1337 C3145 ) C1337_=_C3159( C1337 C3159 ) C1337_=_C3484( C1337 C3484 ) C1338_=_C1339( C1338 C1339 ) C1338_=_C1342( C1338 C1342 ) C1338_=_C1343( C1338 C1343 ) \nC1338_=_C1344( C1338 C1344 ) C1338_=_C1345( C1338 C1345 ) C1338_=_C1346( C1338 C1346 ) C1338_=_C1347( C1338 C1347 ) C1338_=_C1348( C1338 C1348 ) C1338_=_C1349( C1338 C1349 ) \nC1338_=_C3525( C1338 C3525 ) C1339_=_C1342( C1339 C1342 ) C1339_=_C1343( C1339 C1343 ) C1339_=_C1344( C1339 C1344 ) C1339_=_C1345( C1339 C1345 ) C1339_=_C1346( C1339 C1346 ) \nC1339_=_C1347( C1339 C1347 ) C1339_=_C1348( C1339 C1348 ) C1339_=_C1349( C1339 C1349 ) C1339_=_C3162( C1339 C3162 ) C1339_=_C3437( C1339 C3437 ) C1339_=_C3535( C1339 C3535 ) \nC1339_=_C3539( C1339 C3539 ) C1342_=_C1343( C1342 C1343 ) C1342_=_C1344( C1342 C1344 ) C1342_=_C1345( C1342 C1345 ) C1342_=_C1346( C1342 C1346 ) C1342_=_C1347( C1342 C1347 ) \nC1342_=_C1348( C1342 C1348 ) C1342_=_C1349( C1342 C1349 ) C1342_=_C1368( C1342 C1368 ) C1342_=_C1413( C1342 C1413 ) C1342_=_C2354( C1342 C2354 ) C1342_=_C2585( C1342 C2585 ) \nC1342_=_C2803( C1342 C2803 ) C1342_=_C3706( C1342 C3706 ) C1342_=_C3865( C1342 C3865 ) C1342_=_C3907( C1342 C3907 ) C1342_=_C3927( C1342 C3927 ) C1342_=_C3939( C1342 C3939 ) \nC1343_=_C1344( C1343 C1344 ) C1343_=_C1345( C1343 C1345 ) C1343_=_C1346( C1343 C1346 ) C1343_=_C1347( C1343 C1347 ) C1343_=_C1348( C1343 C1348 ) C1343_=_C1349( C1343 C1349 ) \nC1343_=_C2336( C1343 C2336 ) C1343_=_C2804( C1343 C2804 ) C1343_=_C3152( C1343 C3152 ) C1343_=_C3167( C1343 C3167 ) C1343_=_C3868( C1343 C3868 ) C1344_=_C1345( C1344 C1345 ) \nC1344_=_C1346( C1344 C1346 ) C1344_=_C1347( C1344 C1347 ) C1344_=_C1348( C1344 C1348 ) C1344_=_C1349( C1344 C1349 ) C1344_=_C3114( C1344 C3114 ) C1344_=_C3593( C1344 C3593 ) \nC1344_=_C3960( C1344 C3960 ) C1344_=_C3997( C1344 C3997 ) C1345_=_C1346( C1345 C1346 ) C1345_=_C1347( C1345 C1347 ) C1345_=_C1348( C1345 C1348 ) C1345_=_C1349( C1345 C1349 ) \nC1345_=_C2965( C1345 C2965 ) C1345_=_C3446( C1345 C3446 ) C1346_=_C1347( C1346 C1347 ) C1346_=_C1348( C1346 C1348 ) C1346_=_C1349( C1346 C1349 ) C1346_=_C1418( C1346 C1418 ) \nC1346_=_C2216( C1346 C2216 ) C1346_=_C3119( C1346 C3119 ) C1346_=_C3155( C1346 C3155 ) C1346_=_C3170( C1346 C3170 ) C1346_=_C3450( C1346 C3450 ) C1346_=_C3743( C1346 C3743 ) \nC1346_=_C3825( C1346 C3825 ) C1346_=_C3870( C1346 C3870 ) C1346_=_C4000( C1346 C4000 ) C1347_=_C1348( C1347 C1348 ) C1347_=_C1349( C1347 C1349 ) C1347_=_C1420( C1347 C1420 ) \nC1347_=_C1580( C1347 C1580 ) C1347_=_C2421( C1347 C2421 ) C1347_=_C2480( C1347 C2480 ) C1347_=_C2773( C1347 C2773 ) C1347_=_C2808( C1347 C2808 ) C1347_=_C2966( C1347 C2966 ) \nC1347_=_C3256( C1347 C3256 ) C1347_=_C3465( C1347 C3465 ) C1347_=_C3703( C1347 C3703 ) C1347_=_C3710( C1347 C3710 ) C1347_=_C3750( C1347 C3750 ) C1347_=_C3863( C1347 C3863 ) \nC1347_=_C3872( C1347 C3872 ) C1347_=_C3910( C1347 C3910 ) C1347_=_C3939( C1347 C3939 ) C1347_=_C4021( C1347 C4021 ) C1348_=_C1349( C1348 C1349 ) C1348_=_C2151( C1348 C2151 ) \nC1348_=_C2997( C1348 C2997 ) C1349_=_C2152( C1349 C2152 ) C1349_=_C3354( C1349 C3354 ) C1349_=_C3518( C1349 C3518 ) C1351_=_C1352( C1351 C1352 ) C1351_=_C1353( C1351 C1353 ) \nC1351_=_C1354( C1351 C1354 ) C1351_=_C1355( C1351 C1355 ) C1351_=_C1357( C1351 C1357 ) C1351_=_C1358( C1351 C1358 ) C1351_=_C1359( C1351 C1359 ) C1351_=_C1360( C1351 C1360 ) \nC1351_=_C1361( C1351 C1361 ) C1351_=_C1362( C1351 C1362 ) C1351_=_C1365( C1351 C1365 ) C1351_=_C1368( C1351 C1368 ) C1351_=_C1369( C1351 C1369 ) C1351_=_C1371( C1351 C1371 ) \nC1351_=_C1372( C1351 C1372 ) C1351_=_C1398( C1351 C1398 ) C1351_=_C1558( C1351 C1558 ) C1351_=_C1559( C1351 C1559 ) C1351_=_C1562( C1351 C1562 ) C1351_=_C1564( C1351 C1564 ) \nC1351_=_C1571( C1351 C1571 ) C1351_=_C1572( C1351 C1572 ) C1351_=_C1573( C1351 C1573 ) C1351_=_C1575( C1351 C1575 ) C1351_=_C1580( C1351 C1580 ) C1352_=_C1353( C1352 C1353 ) \nC1352_=_C1354( C1352 C1354 ) C1352_=_C1355( C1352 C1355 ) C1352_=_C1357( C1352 C1357 ) C1352_=_C1358( C1352 C1358 ) C1352_=_C1359( C1352 C1359 ) C1352_=_C1360( C1352 C1360 ) \nC1352_=_C1361( C1352 C1361 ) C1352_=_C1362( C1352 C1362 ) C1352_=_C1365( C1352 C1365 ) C1352_=_C1368( C1352 C1368 ) C1352_=_C1369( C1352 C1369 ) C1352_=_C1371( C1352 C1371 ) \nC1352_=_C1372( C1352 C1372 ) C1352_=_C2030( C1352 C2030 ) C1352_=_C2031( C1352 C2031 ) C1352_=_C2034( C1352 C2034 ) C1352_=_C2047( C1352 C2047 ) C1353_=_C1354( C1353 C1354 ) \nC1353_=_C1355( C1353 C1355 ) C1353_=_C1357( C1353 C1357 ) C1353_=_C1358( C1353 C1358 ) C1353_=_C1359( C1353 C1359 ) C1353_=_C1360( C1353 C1360 ) C1353_=_C1361( C1353 C1361 ) \nC1353_=_C1362( C1353 C1362 ) C1353_=_C1365( C1353 C1365 ) C1353_=_C1368( C1353 C1368 ) C1353_=_C1369( C1353 C1369 ) C1353_=_C1371( C1353 C1371 ) C1353_=_C1372( C1353 C1372 ) \nC1353_=_C1399( C1353 C1399 ) C1353_=_C1982( C1353 C1982 ) C1353_=_C2194( C1353 C2194 ) C1353_=_C2195( C1353 C2195 ) C1353_=_C2196( C1353 C2196 ) C1353_=_C2197( C1353 C2197 ) \nC1353_=_C2201( C1353 C2201 ) C1353_=_C2202( C1353 C2202 ) C1353_=_C2203( C1353 C2203 ) C1353_=_C2204( C1353 C2204 ) C1353_=_C2207( C1353 C2207 ) C1353_=_C2212( C1353 C2212 ) \nC1353_=_C2214( C1353 C2214 ) C1353_=_C2215( C1353 C2215 ) C1353_=_C2216( C1353 C2216 ) C1353_=_C2217( C1353 C2217 ) C1354_=_C1355( C1354 C1355 ) C1354_=_C1357( C1354 C1357 ) \nC1354_=_C1358( C1354 C1358 ) C1354_=_C1359( C1354 C1359 ) C1354_=_C1360( C1354 C1360 ) C1354_=_C1361( C1354 C1361 ) C1354_=_C1362( C1354 C1362 ) C1354_=_C1365( C1354 C1365 ) \nC1354_=_C1368( C1354 C1368 ) C1354_=_C1369( C1354 C1369 ) C1354_=_C1371( C1354 C1371 ) C1354_=_C1372( C1354 C1372 ) C1354_=_C1559( C1354 C1559 ) C1354_=_C1629( C1354 C1629 ) \nC1354_=_C1939( C1354 C1939 ) C1354_=_C2031( C1354 C2031 ) C1354_=_C2279( C1354 C2279 ) C1354_=_C2340( C1354 C2340 ) C1354_=_C2341( C1354 C2341 ) C1354_=_C2343( C1354 C2343 ) \nC1354_=_C2345( C1354 C2345 ) C1354_=_C2347( C1354 C2347 ) C1354_=_C2348( C1354 C2348 ) C1354_=_C2349( C1354 C2349 ) C1354_=_C2350( C1354 C2350 ) C1354_=_C2352( C1354 C2352 ) \nC1354_=_C2353(</w:t>
      </w:r>
    </w:p>
    <w:p>
      <w:pPr>
        <w:pStyle w:val="PreformattedText"/>
        <w:bidi w:val="0"/>
        <w:spacing w:before="0" w:after="0"/>
        <w:jc w:val="left"/>
        <w:rPr/>
      </w:pPr>
      <w:r>
        <w:rPr/>
        <w:t xml:space="preserve"> </w:t>
      </w:r>
      <w:r>
        <w:rPr/>
        <w:t>C1354 C2353 ) C1354_=_C2354( C1354 C2354 ) C1354_=_C2355( C1354 C2355 ) C1354_=_C2356( C1354 C2356 ) C1354_=_C2357( C1354 C2357 ) C1355_=_C1357( C1355 C1357 ) \nC1355_=_C1358( C1355 C1358 ) C1355_=_C1359( C1355 C1359 ) C1355_=_C1360( C1355 C1360 ) C1355_=_C1361( C1355 C1361 ) C1355_=_C1362( C1355 C1362 ) C1355_=_C1365( C1355 C1365 ) \nC1355_=_C1368( C1355 C1368 ) C1355_=_C1369( C1355 C1369 ) C1355_=_C1371( C1355 C1371 ) C1355_=_C1372( C1355 C1372 ) C1355_=_C1474( C1355 C1474 ) C1355_=_C2174( C1355 C2174 ) \nC1355_=_C2340( C1355 C2340 ) C1355_=_C2499( C1355 C2499 ) C1355_=_C2500( C1355 C2500 ) C1355_=_C2501( C1355 C2501 ) C1355_=_C2507( C1355 C2507 ) C1355_=_C2510( C1355 C2510 ) \nC1355_=_C2512( C1355 C2512 ) C1357_=_C1358( C1357 C1358 ) C1357_=_C1359( C1357 C1359 ) C1357_=_C1360( C1357 C1360 ) C1357_=_C1361( C1357 C1361 ) C1357_=_C1362( C1357 C1362 ) \nC1357_=_C1365( C1357 C1365 ) C1357_=_C1368( C1357 C1368 ) C1357_=_C1369( C1357 C1369 ) C1357_=_C1371( C1357 C1371 ) C1357_=_C1372( C1357 C1372 ) C1357_=_C1400( C1357 C1400 ) \nC1357_=_C2135( C1357 C2135 ) C1357_=_C2195( C1357 C2195 ) C1357_=_C2743( C1357 C2743 ) C1357_=_C2748( C1357 C2748 ) C1357_=_C2751( C1357 C2751 ) C1357_=_C2755( C1357 C2755 ) \nC1358_=_C1359( C1358 C1359 ) C1358_=_C1360( C1358 C1360 ) C1358_=_C1361( C1358 C1361 ) C1358_=_C1362( C1358 C1362 ) C1358_=_C1365( C1358 C1365 ) C1358_=_C1368( C1358 C1368 ) \nC1358_=_C1369( C1358 C1369 ) C1358_=_C1371( C1358 C1371 ) C1358_=_C1372( C1358 C1372 ) C1358_=_C1403( C1358 C1403 ) C1358_=_C2196( C1358 C2196 ) C1358_=_C2809( C1358 C2809 ) \nC1358_=_C2814( C1358 C2814 ) C1358_=_C2820( C1358 C2820 ) C1359_=_C1360( C1359 C1360 ) C1359_=_C1361( C1359 C1361 ) C1359_=_C1362( C1359 C1362 ) C1359_=_C1365( C1359 C1365 ) \nC1359_=_C1368( C1359 C1368 ) C1359_=_C1369( C1359 C1369 ) C1359_=_C1371( C1359 C1371 ) C1359_=_C1372( C1359 C1372 ) C1359_=_C1405( C1359 C1405 ) C1359_=_C2222( C1359 C2222 ) \nC1359_=_C2403( C1359 C2403 ) C1359_=_C2675( C1359 C2675 ) C1359_=_C2743( C1359 C2743 ) C1359_=_C2809( C1359 C2809 ) C1359_=_C2938( C1359 C2938 ) C1359_=_C2939( C1359 C2939 ) \nC1359_=_C2940( C1359 C2940 ) C1359_=_C2941( C1359 C2941 ) C1359_=_C2944( C1359 C2944 ) C1359_=_C2947( C1359 C2947 ) C1359_=_C2949( C1359 C2949 ) C1359_=_C2950( C1359 C2950 ) \nC1360_=_C1361( C1360 C1361 ) C1360_=_C1362( C1360 C1362 ) C1360_=_C1365( C1360 C1365 ) C1360_=_C1368( C1360 C1368 ) C1360_=_C1369( C1360 C1369 ) C1360_=_C1371( C1360 C1371 ) \nC1360_=_C1372( C1360 C1372 ) C1360_=_C2345( C1360 C2345 ) C1360_=_C2576( C1360 C2576 ) C1360_=_C3094( C1360 C3094 ) C1361_=_C1362( C1361 C1362 ) C1361_=_C1365( C1361 C1365 ) \nC1361_=_C1368( C1361 C1368 ) C1361_=_C1369( C1361 C1369 ) C1361_=_C1371( C1361 C1371 ) C1361_=_C1372( C1361 C1372 ) C1361_=_C2202( C1361 C2202 ) C1361_=_C2347( C1361 C2347 ) \nC1361_=_C2578( C1361 C2578 ) C1361_=_C3043( C1361 C3043 ) C1361_=_C3291( C1361 C3291 ) C1361_=_C3292( C1361 C3292 ) C1361_=_C3294( C1361 C3294 ) C1361_=_C3295( C1361 C3295 ) \nC1361_=_C3296( C1361 C3296 ) C1361_=_C3298( C1361 C3298 ) C1362_=_C1365( C1362 C1365 ) C1362_=_C1368( C1362 C1368 ) C1362_=_C1369( C1362 C1369 ) C1362_=_C1371( C1362 C1371 ) \nC1362_=_C1372( C1362 C1372 ) C1362_=_C3046( C1362 C3046 ) C1362_=_C3122( C1362 C3122 ) C1362_=_C3355( C1362 C3355 ) C1362_=_C3358( C1362 C3358 ) C1362_=_C3360( C1362 C3360 ) \nC1365_=_C1368( C1365 C1368 ) C1365_=_C1369( C1365 C1369 ) C1365_=_C1371( C1365 C1371 ) C1365_=_C1372( C1365 C1372 ) C1365_=_C3513( C1365 C3513 ) C1365_=_C3684( C1365 C3684 ) \nC1365_=_C3814( C1365 C3814 ) C1368_=_C1369( C1368 C1369 ) C1368_=_C1371( C1368 C1371 ) C1368_=_C1372( C1368 C1372 ) C1368_=_C1413( C1368 C1413 ) C1368_=_C2354( C1368 C2354 ) \nC1368_=_C2585( C1368 C2585 ) C1368_=_C2803( C1368 C2803 ) C1368_=_C3706( C1368 C3706 ) C1368_=_C3865( C1368 C3865 ) C1368_=_C3907( C1368 C3907 ) C1368_=_C3927( C1368 C3927 ) \nC1368_=_C3939( C1368 C3939 ) C1369_=_C1371( C1369 C1371 ) C1369_=_C1372( C1369 C1372 ) C1369_=_C1415( C1369 C1415 ) C1369_=_C2212( C1369 C2212 ) C1369_=_C2949( C1369 C2949 ) \nC1369_=_C3053( C1369 C3053 ) C1369_=_C3129( C1369 C3129 ) C1369_=_C3638( C1369 C3638 ) C1369_=_C3682( C1369 C3682 ) C1369_=_C3852( C1369 C3852 ) C1369_=_C3909( C1369 C3909 ) \nC1369_=_C4061( C1369 C4061 ) C1371_=_C1372( C1371 C1372 ) C1371_=_C2192( C1371 C2192 ) C1371_=_C2357( C1371 C2357 ) C1371_=_C2590( C1371 C2590 ) C1371_=_C3169( C1371 C3169 ) \nC1371_=_C3509( C1371 C3509 ) C1371_=_C3517( C1371 C3517 ) C1371_=_C3929( C1371 C3929 ) C1372_=_C3519( C1372 C3519 ) C1372_=_C3691( C1372 C3691 ) C1372_=_C3930( C1372 C3930 ) \nC1377_=_C1379( C1377 C1379 ) C1377_=_C1382( C1377 C1382 ) C1377_=_C1383( C1377 C1383 ) C1377_=_C1385( C1377 C1385 ) C1377_=_C2302( C1377 C2302 ) C1377_=_C2303( C1377 C2303 ) \nC1377_=_C2304( C1377 C2304 ) C1377_=_C2305( C1377 C2305 ) C1377_=_C2307( C1377 C2307 ) C1377_=_C2309( C1377 C2309 ) C1377_=_C2311( C1377 C2311 ) C1377_=_C2312( C1377 C2312 ) \nC1377_=_C2313( C1377 C2313 ) C1377_=_C2314( C1377 C2314 ) C1377_=_C2317( C1377 C2317 ) C1377_=_C2318( C1377 C2318 ) C1377_=_C2319( C1377 C2319 ) C1377_=_C2320( C1377 C2320 ) \nC1377_=_C2321( C1377 C2321 ) C1377_=_C2322( C1377 C2322 ) C1379_=_C1382( C1379 C1382 ) C1379_=_C1383( C1379 C1383 ) C1379_=_C1385( C1379 C1385 ) C1379_=_C1475( C1379 C1475 ) \nC1379_=_C1562( C1379 C1562 ) C1379_=_C2034( C1379 C2034 ) C1379_=_C2304( C1379 C2304 ) C1379_=_C2341( C1379 C2341 ) C1379_=_C2443( C1379 C2443 ) C1379_=_C2499( C1379 C2499 ) \nC1379_=_C2574( C1379 C2574 ) C1379_=_C2575( C1379 C2575 ) C1379_=_C2576( C1379 C2576 ) C1379_=_C2578( C1379 C2578 ) C1379_=_C2580( C1379 C2580 ) C1379_=_C2581( C1379 C2581 ) \nC1379_=_C2582( C1379 C2582 ) C1379_=_C2585( C1379 C2585 ) C1379_=_C2586( C1379 C2586 ) C1379_=_C2587( C1379 C2587 ) C1379_=_C2588( C1379 C2588 ) C1379_=_C2589( C1379 C2589 ) \nC1379_=_C2590( C1379 C2590 ) C1379_=_C2591( C1379 C2591 ) C1382_=_C1383( C1382 C1383 ) C1382_=_C1385( C1382 C1385 ) C1382_=_C1984( C1382 C1984 ) C1382_=_C2240( C1382 C2240 ) \nC1382_=_C2258( C1382 C2258 ) C1382_=_C2952( C1382 C2952 ) C1382_=_C3043( C1382 C3043 ) C1382_=_C3044( C1382 C3044 ) C1382_=_C3045( C1382 C3045 ) C1382_=_C3046( C1382 C3046 ) \nC1382_=_C3047( C1382 C3047 ) C1382_=_C3048( C1382 C3048 ) C1382_=_C3049( C1382 C3049 ) C1382_=_C3053( C1382 C3053 ) C1383_=_C1385( C1383 C1385 ) C1383_=_C2241( C1383 C2241 ) \nC1383_=_C2285( C1383 C2285 ) C1383_=_C2628( C1383 C2628 ) C1383_=_C2953( C1383 C2953 ) C1383_=_C3121( C1383 C3121 ) C1383_=_C3122( C1383 C3122 ) C1383_=_C3123( C1383 C3123 ) \nC1383_=_C3124( C1383 C3124 ) C1383_=_C3125( C1383 C3125 ) C1383_=_C3126( C1383 C3126 ) C1383_=_C3127( C1383 C3127 ) C1383_=_C3128( C1383 C3128 ) C1383_=_C3129( C1383 C3129 ) \nC1385_=_C2096( C1385 C2096 ) C1385_=_C2224( C1385 C2224 ) C1385_=_C2313( C1385 C2313 ) C1385_=_C2447( C1385 C2447 ) C1385_=_C2542( C1385 C2542 ) C1385_=_C2612( C1385 C2612 ) \nC1385_=_C3305( C1385 C3305 ) C1385_=_C3306( C1385 C3306 ) C1385_=_C3310( C1385 C3310 ) C1385_=_C3311( C1385 C3311 ) C1385_=_C3312( C1385 C3312 ) C1385_=_C3313( C1385 C3313 ) \nC1385_=_C3314( C1385 C3314 ) C1385_=_C3315( C1385 C3315 ) C1398_=_C1399( C1398 C1399 ) C1398_=_C1400( C1398 C1400 ) C1398_=_C1401( C1398 C1401 ) C1398_=_C1403( C1398 C1403 ) \nC1398_=_C1404( C1398 C1404 ) C1398_=_C1405( C1398 C1405 ) C1398_=_C1406( C1398 C1406 ) C1398_=_C1407( C1398 C1407 ) C1398_=_C1408( C1398 C1408 ) C1398_=_C1409( C1398 C1409 ) \nC1398_=_C1413( C1398 C1413 ) C1398_=_C1414( C1398 C1414 ) C1398_=_C1415( C1398 C1415 ) C1398_=_C1417( C1398 C1417 ) C1398_=_C1418( C1398 C1418 ) C1398_=_C1419( C1398 C1419 ) \nC1398_=_C1420( C1398 C1420 ) C1398_=_C1558( C1398 C1558 ) C1398_=_C1559( C1398 C1559 ) C1398_=_C1562( C1398 C1562 ) C1398_=_C1564( C1398 C1564 ) C1398_=_C1571( C1398 C1571 ) \nC1398_=_C1572( C1398 C1572 ) C1398_=_C1573( C1398 C1573 ) C1398_=_C1575( C1398 C1575 ) C1398_=_C1580( C1398 C1580 ) C1399_=_C1400( C1399 C1400 ) C1399_=_C1401( C1399 C1401 ) \nC1399_=_C1403( C1399 C1403 ) C1399_=_C1404( C1399 C1404 ) C1399_=_C1405( C1399 C1405 ) C1399_=_C1406( C1399 C1406 ) C1399_=_C1407( C1399 C1407 ) C1399_=_C1408( C1399 C1408 ) \nC1399_=_C1409( C1399 C1409 ) C1399_=_C1413( C1399 C1413 ) C1399_=_C1414( C1399 C1414 ) C1399_=_C1415( C1399 C1415 ) C1399_=_C1417( C1399 C1417 ) C1399_=_C1418( C1399 C1418 ) \nC1399_=_C1419( C1399 C1419 ) C1399_=_C1420( C1399 C1420 ) C1399_=_C1982( C1399 C1982 ) C1399_=_C2194( C1399 C2194 ) C1399_=_C2195( C1399 C2195 ) C1399_=_C2196( C1399 C2196 ) \nC1399_=_C2197( C1399 C2197 ) C1399_=_C2201( C1399 C2201 ) C1399_=_C2202( C1399 C2202 ) C1399_=_C2203( C1399 C2203 ) C1399_=_C2204( C1399 C2204 ) C1399_=_C2207( C1399 C2207 ) \nC1399_=_C2212( C1399 C2212 ) C1399_=_C2214( C1399 C2214 ) C1399_=_C2215( C1399 C2215 ) C1399_=_C2216( C1399 C2216 ) C1399_=_C2217( C1399 C2217 ) C1400_=_C1401( C1400 C1401 ) \nC1400_=_C1403( C1400 C1403 ) C1400_=_C1404( C1400 C1404 ) C1400_=_C1405( C1400 C1405 ) C1400_=_C1406( C1400 C1406 ) C1400_=_C1407( C1400 C1407 ) C1400_=_C1408( C1400 C1408 ) \nC1400_=_C1409( C1400 C1409 ) C1400_=_C1413( C1400 C1413 ) C1400_=_C1414( C1400 C1414 ) C1400_=_C1415( C1400 C1415 ) C1400_=_C1417( C1400 C1417 ) C1400_=_C1418( C1400 C1418 ) \nC1400_=_C1419( C1400 C1419 ) C1400_=_C1420( C1400 C1420 ) C1400_=_C2135( C1400 C2135 ) C1400_=_C2195( C1400 C2195 ) C1400_=_C2743( C1400 C2743 ) C1400_=_C2748( C1400 C2748 ) \nC1400_=_C2751( C1400 C2751 ) C1400_=_C2755( C1400 C2755 ) C1401_=_C1403( C1401 C1403 ) C1401_=_C1404( C1401 C1404 ) C1401_=_C1405( C1401 C1405 ) C1401_=_C1406( C1401 C1406 ) \nC1401_=_C1407( C1401 C1407 ) C1401_=_C1408( C1401 C1408 ) C1401_=_C1409( C1401 C1409 ) C1401_=_C1413( C1401 C1413 ) C1401_=_C1414( C1401 C1414 ) C1401_=_C1415( C1401 C1415 ) \nC1401_=_C1417( C1401 C1417 ) C1401_=_C1418( C1401 C1418 ) C1401_=_C1419( C1401 C1419 ) C1401_=_C1420( C1401 C1420 ) C1401_=_C2761( C1401 C2761 ) C1401_=_C2766( C1401 C2766 ) \nC1401_=_C2767( C1401 C2767 ) C1401_=_C2770( C1401 C2770 ) C1401_=_C2773(</w:t>
      </w:r>
    </w:p>
    <w:p>
      <w:pPr>
        <w:pStyle w:val="PreformattedText"/>
        <w:bidi w:val="0"/>
        <w:spacing w:before="0" w:after="0"/>
        <w:jc w:val="left"/>
        <w:rPr/>
      </w:pPr>
      <w:r>
        <w:rPr/>
        <w:t xml:space="preserve"> </w:t>
      </w:r>
      <w:r>
        <w:rPr/>
        <w:t>C1401 C2773 ) C1403_=_C1404( C1403 C1404 ) C1403_=_C1405( C1403 C1405 ) C1403_=_C1406( C1403 C1406 ) \nC1403_=_C1407( C1403 C1407 ) C1403_=_C1408( C1403 C1408 ) C1403_=_C1409( C1403 C1409 ) C1403_=_C1413( C1403 C1413 ) C1403_=_C1414( C1403 C1414 ) C1403_=_C1415( C1403 C1415 ) \nC1403_=_C1417( C1403 C1417 ) C1403_=_C1418( C1403 C1418 ) C1403_=_C1419( C1403 C1419 ) C1403_=_C1420( C1403 C1420 ) C1403_=_C2196( C1403 C2196 ) C1403_=_C2809( C1403 C2809 ) \nC1403_=_C2814( C1403 C2814 ) C1403_=_C2820( C1403 C2820 ) C1404_=_C1405( C1404 C1405 ) C1404_=_C1406( C1404 C1406 ) C1404_=_C1407( C1404 C1407 ) C1404_=_C1408( C1404 C1408 ) \nC1404_=_C1409( C1404 C1409 ) C1404_=_C1413( C1404 C1413 ) C1404_=_C1414( C1404 C1414 ) C1404_=_C1415( C1404 C1415 ) C1404_=_C1417( C1404 C1417 ) C1404_=_C1418( C1404 C1418 ) \nC1404_=_C1419( C1404 C1419 ) C1404_=_C1420( C1404 C1420 ) C1404_=_C2197( C1404 C2197 ) C1404_=_C2920( C1404 C2920 ) C1404_=_C2924( C1404 C2924 ) C1404_=_C2925( C1404 C2925 ) \nC1404_=_C2926( C1404 C2926 ) C1404_=_C2928( C1404 C2928 ) C1404_=_C2929( C1404 C2929 ) C1404_=_C2930( C1404 C2930 ) C1405_=_C1406( C1405 C1406 ) C1405_=_C1407( C1405 C1407 ) \nC1405_=_C1408( C1405 C1408 ) C1405_=_C1409( C1405 C1409 ) C1405_=_C1413( C1405 C1413 ) C1405_=_C1414( C1405 C1414 ) C1405_=_C1415( C1405 C1415 ) C1405_=_C1417( C1405 C1417 ) \nC1405_=_C1418( C1405 C1418 ) C1405_=_C1419( C1405 C1419 ) C1405_=_C1420( C1405 C1420 ) C1405_=_C2222( C1405 C2222 ) C1405_=_C2403( C1405 C2403 ) C1405_=_C2675( C1405 C2675 ) \nC1405_=_C2743( C1405 C2743 ) C1405_=_C2809( C1405 C2809 ) C1405_=_C2938( C1405 C2938 ) C1405_=_C2939( C1405 C2939 ) C1405_=_C2940( C1405 C2940 ) C1405_=_C2941( C1405 C2941 ) \nC1405_=_C2944( C1405 C2944 ) C1405_=_C2947( C1405 C2947 ) C1405_=_C2949( C1405 C2949 ) C1405_=_C2950( C1405 C2950 ) C1406_=_C1407( C1406 C1407 ) C1406_=_C1408( C1406 C1408 ) \nC1406_=_C1409( C1406 C1409 ) C1406_=_C1413( C1406 C1413 ) C1406_=_C1414( C1406 C1414 ) C1406_=_C1415( C1406 C1415 ) C1406_=_C1417( C1406 C1417 ) C1406_=_C1418( C1406 C1418 ) \nC1406_=_C1419( C1406 C1419 ) C1406_=_C1420( C1406 C1420 ) C1406_=_C1676( C1406 C1676 ) C1406_=_C1985( C1406 C1985 ) C1406_=_C2627( C1406 C2627 ) C1406_=_C2875( C1406 C2875 ) \nC1406_=_C2920( C1406 C2920 ) C1406_=_C3104( C1406 C3104 ) C1406_=_C3105( C1406 C3105 ) C1406_=_C3106( C1406 C3106 ) C1406_=_C3109( C1406 C3109 ) C1406_=_C3111( C1406 C3111 ) \nC1406_=_C3114( C1406 C3114 ) C1406_=_C3115( C1406 C3115 ) C1406_=_C3116( C1406 C3116 ) C1406_=_C3117( C1406 C3117 ) C1406_=_C3118( C1406 C3118 ) C1406_=_C3119( C1406 C3119 ) \nC1406_=_C3120( C1406 C3120 ) C1407_=_C1408( C1407 C1408 ) C1407_=_C1409( C1407 C1409 ) C1407_=_C1413( C1407 C1413 ) C1407_=_C1414( C1407 C1414 ) C1407_=_C1415( C1407 C1415 ) \nC1407_=_C1417( C1407 C1417 ) C1407_=_C1418( C1407 C1418 ) C1407_=_C1419( C1407 C1419 ) C1407_=_C1420( C1407 C1420 ) C1407_=_C2140( C1407 C2140 ) C1407_=_C2201( C1407 C2201 ) \nC1407_=_C2794( C1407 C2794 ) C1407_=_C3105( C1407 C3105 ) C1407_=_C3224( C1407 C3224 ) C1407_=_C3226( C1407 C3226 ) C1407_=_C3228( C1407 C3228 ) C1408_=_C1409( C1408 C1409 ) \nC1408_=_C1413( C1408 C1413 ) C1408_=_C1414( C1408 C1414 ) C1408_=_C1415( C1408 C1415 ) C1408_=_C1417( C1408 C1417 ) C1408_=_C1418( C1408 C1418 ) C1408_=_C1419( C1408 C1419 ) \nC1408_=_C1420( C1408 C1420 ) C1408_=_C2017( C1408 C2017 ) C1408_=_C2081( C1408 C2081 ) C1408_=_C2231( C1408 C2231 ) C1408_=_C2413( C1408 C2413 ) C1408_=_C2925( C1408 C2925 ) \nC1408_=_C3224( C1408 C3224 ) C1408_=_C3410( C1408 C3410 ) C1408_=_C3426( C1408 C3426 ) C1408_=_C3468( C1408 C3468 ) C1408_=_C3651( C1408 C3651 ) C1408_=_C3735( C1408 C3735 ) \nC1408_=_C3739( C1408 C3739 ) C1408_=_C3741( C1408 C3741 ) C1408_=_C3742( C1408 C3742 ) C1408_=_C3743( C1408 C3743 ) C1408_=_C3744( C1408 C3744 ) C1409_=_C1413( C1409 C1413 ) \nC1409_=_C1414( C1409 C1414 ) C1409_=_C1415( C1409 C1415 ) C1409_=_C1417( C1409 C1417 ) C1409_=_C1418( C1409 C1418 ) C1409_=_C1419( C1409 C1419 ) C1409_=_C1420( C1409 C1420 ) \nC1409_=_C2018( C1409 C2018 ) C1409_=_C2082( C1409 C2082 ) C1409_=_C2926( C1409 C2926 ) C1409_=_C3203( C1409 C3203 ) C1409_=_C3226( C1409 C3226 ) C1409_=_C3411( C1409 C3411 ) \nC1409_=_C3820( C1409 C3820 ) C1409_=_C3823( C1409 C3823 ) C1409_=_C3824( C1409 C3824 ) C1409_=_C3825( C1409 C3825 ) C1409_=_C3826( C1409 C3826 ) C1409_=_C3827( C1409 C3827 ) \nC1413_=_C1414( C1413 C1414 ) C1413_=_C1415( C1413 C1415 ) C1413_=_C1417( C1413 C1417 ) C1413_=_C1418( C1413 C1418 ) C1413_=_C1419( C1413 C1419 ) C1413_=_C1420( C1413 C1420 ) \nC1413_=_C2354( C1413 C2354 ) C1413_=_C2585( C1413 C2585 ) C1413_=_C2803( C1413 C2803 ) C1413_=_C3706( C1413 C3706 ) C1413_=_C3865( C1413 C3865 ) C1413_=_C3907( C1413 C3907 ) \nC1413_=_C3927( C1413 C3927 ) C1413_=_C3939( C1413 C3939 ) C1414_=_C1415( C1414 C1415 ) C1414_=_C1417( C1414 C1417 ) C1414_=_C1418( C1414 C1418 ) C1414_=_C1419( C1414 C1419 ) \nC1414_=_C1420( C1414 C1420 ) C1414_=_C1465( C1414 C1465 ) C1414_=_C1684( C1414 C1684 ) C1414_=_C1998( C1414 C1998 ) C1414_=_C2418( C1414 C2418 ) C1414_=_C2533( C1414 C2533 ) \nC1414_=_C2930( C1414 C2930 ) C1414_=_C3228( C1414 C3228 ) C1414_=_C3285( C1414 C3285 ) C1414_=_C3375( C1414 C3375 ) C1414_=_C3496( C1414 C3496 ) C1414_=_C3949( C1414 C3949 ) \nC1414_=_C3968( C1414 C3968 ) C1414_=_C3996( C1414 C3996 ) C1414_=_C3997( C1414 C3997 ) C1414_=_C3998( C1414 C3998 ) C1414_=_C3999( C1414 C3999 ) C1414_=_C4000( C1414 C4000 ) \nC1414_=_C4001( C1414 C4001 ) C1415_=_C1417( C1415 C1417 ) C1415_=_C1418( C1415 C1418 ) C1415_=_C1419( C1415 C1419 ) C1415_=_C1420( C1415 C1420 ) C1415_=_C2212( C1415 C2212 ) \nC1415_=_C2949( C1415 C2949 ) C1415_=_C3053( C1415 C3053 ) C1415_=_C3129( C1415 C3129 ) C1415_=_C3638( C1415 C3638 ) C1415_=_C3682( C1415 C3682 ) C1415_=_C3852( C1415 C3852 ) \nC1415_=_C3909( C1415 C3909 ) C1415_=_C4061( C1415 C4061 ) C1417_=_C1418( C1417 C1418 ) C1417_=_C1419( C1417 C1419 ) C1417_=_C1420( C1417 C1420 ) C1417_=_C2215( C1417 C2215 ) \nC1417_=_C3118( C1417 C3118 ) C1417_=_C3391( C1417 C3391 ) C1417_=_C3742( C1417 C3742 ) C1417_=_C3824( C1417 C3824 ) C1417_=_C3999( C1417 C3999 ) C1418_=_C1419( C1418 C1419 ) \nC1418_=_C1420( C1418 C1420 ) C1418_=_C2216( C1418 C2216 ) C1418_=_C3119( C1418 C3119 ) C1418_=_C3155( C1418 C3155 ) C1418_=_C3170( C1418 C3170 ) C1418_=_C3450( C1418 C3450 ) \nC1418_=_C3743( C1418 C3743 ) C1418_=_C3825( C1418 C3825 ) C1418_=_C3870( C1418 C3870 ) C1418_=_C4000( C1418 C4000 ) C1419_=_C1420( C1419 C1420 ) C1419_=_C2217( C1419 C2217 ) \nC1419_=_C3120( C1419 C3120 ) C1419_=_C3744( C1419 C3744 ) C1419_=_C3826( C1419 C3826 ) C1419_=_C3871( C1419 C3871 ) C1419_=_C4001( C1419 C4001 ) C1420_=_C1580( C1420 C1580 ) \nC1420_=_C2421( C1420 C2421 ) C1420_=_C2480( C1420 C2480 ) C1420_=_C2773( C1420 C2773 ) C1420_=_C2808( C1420 C2808 ) C1420_=_C2966( C1420 C2966 ) C1420_=_C3256( C1420 C3256 ) \nC1420_=_C3465( C1420 C3465 ) C1420_=_C3703( C1420 C3703 ) C1420_=_C3710( C1420 C3710 ) C1420_=_C3750( C1420 C3750 ) C1420_=_C3863( C1420 C3863 ) C1420_=_C3872( C1420 C3872 ) \nC1420_=_C3910( C1420 C3910 ) C1420_=_C3939( C1420 C3939 ) C1420_=_C4021( C1420 C4021 ) C1428_=_C1429( C1428 C1429 ) C1428_=_C1478( C1428 C1478 ) C1428_=_C2181( C1428 C2181 ) \nC1428_=_C2501( C1428 C2501 ) C1428_=_C2656( C1428 C2656 ) C1428_=_C2988( C1428 C2988 ) C1428_=_C2989( C1428 C2989 ) C1428_=_C2990( C1428 C2990 ) C1428_=_C2991( C1428 C2991 ) \nC1428_=_C2992( C1428 C2992 ) C1428_=_C2993( C1428 C2993 ) C1428_=_C2994( C1428 C2994 ) C1428_=_C2995( C1428 C2995 ) C1428_=_C2996( C1428 C2996 ) C1428_=_C2997( C1428 C2997 ) \nC1429_=_C1483( C1429 C1483 ) C1429_=_C1723( C1429 C1723 ) C1429_=_C2142( C1429 C2142 ) C1429_=_C2314( C1429 C2314 ) C1429_=_C2348( C1429 C2348 ) C1429_=_C2733( C1429 C2733 ) \nC1429_=_C3045( C1429 C3045 ) C1429_=_C3121( C1429 C3121 ) C1429_=_C3336( C1429 C3336 ) C1429_=_C3337( C1429 C3337 ) C1429_=_C3338( C1429 C3338 ) C1429_=_C3339( C1429 C3339 ) \nC1429_=_C3340( C1429 C3340 ) C1458_=_C1461( C1458 C1461 ) C1458_=_C1462( C1458 C1462 ) C1458_=_C1463( C1458 C1463 ) C1458_=_C1465( C1458 C1465 ) C1458_=_C1509( C1458 C1509 ) \nC1458_=_C1882( C1458 C1882 ) C1458_=_C2289( C1458 C2289 ) C1458_=_C2633( C1458 C2633 ) C1458_=_C2924( C1458 C2924 ) C1458_=_C3126( C1458 C3126 ) C1458_=_C3240( C1458 C3240 ) \nC1458_=_C3599( C1458 C3599 ) C1458_=_C3623( C1458 C3623 ) C1458_=_C3677( C1458 C3677 ) C1458_=_C3678( C1458 C3678 ) C1458_=_C3680( C1458 C3680 ) C1458_=_C3681( C1458 C3681 ) \nC1458_=_C3682( C1458 C3682 ) C1458_=_C3683( C1458 C3683 ) C1461_=_C1462( C1461 C1462 ) C1461_=_C1463( C1461 C1463 ) C1461_=_C1465( C1461 C1465 ) C1461_=_C1638( C1461 C1638 ) \nC1461_=_C1929( C1461 C1929 ) C1461_=_C1950( C1461 C1950 ) C1461_=_C2292( C1461 C2292 ) C1461_=_C2650( C1461 C2650 ) C1461_=_C2684( C1461 C2684 ) C1461_=_C2897( C1461 C2897 ) \nC1461_=_C3273( C1461 C3273 ) C1461_=_C3764( C1461 C3764 ) C1461_=_C3781( C1461 C3781 ) C1461_=_C3798( C1461 C3798 ) C1461_=_C3841( C1461 C3841 ) C1461_=_C3842( C1461 C3842 ) \nC1461_=_C3844( C1461 C3844 ) C1461_=_C3845( C1461 C3845 ) C1461_=_C3846( C1461 C3846 ) C1462_=_C1463( C1462 C1463 ) C1462_=_C1465( C1462 C1465 ) C1462_=_C1724( C1462 C1724 ) \nC1462_=_C1803( C1462 C1803 ) C1462_=_C1930( C1462 C1930 ) C1462_=_C2207( C1462 C2207 ) C1462_=_C2491( C1462 C2491 ) C1462_=_C2651( C1462 C2651 ) C1462_=_C2751( C1462 C2751 ) \nC1462_=_C2814( C1462 C2814 ) C1462_=_C2898( C1462 C2898 ) C1462_=_C2928( C1462 C2928 ) C1462_=_C2944( C1462 C2944 ) C1462_=_C3018( C1462 C3018 ) C1462_=_C3799( C1462 C3799 ) \nC1462_=_C3841( C1462 C3841 ) C1462_=_C3852( C1462 C3852 ) C1462_=_C3854( C1462 C3854 ) C1462_=_C3855( C1462 C3855 ) C1462_=_C3856( C1462 C3856 ) C1463_=_C1465( C1463 C1465 ) \nC1463_=_C1511( C1463 C1511 ) C1463_=_C1659( C1463 C1659 ) C1463_=_C1885( C1463 C1885 ) C1463_=_C2415( C1463 C2415 ) C1463_=_C2474( C1463 C2474 ) C1463_=_C2861( C1463 C2861 ) \nC1463_=_C2929( C1463 C2929 ) C1463_=_C3246( C1463 C3246 ) C1463_=_C3458( C1463 C3458 ) C1463_=_C3603( C1463 C3603 ) C1463_=_C3678(</w:t>
      </w:r>
    </w:p>
    <w:p>
      <w:pPr>
        <w:pStyle w:val="PreformattedText"/>
        <w:bidi w:val="0"/>
        <w:spacing w:before="0" w:after="0"/>
        <w:jc w:val="left"/>
        <w:rPr/>
      </w:pPr>
      <w:r>
        <w:rPr/>
        <w:t xml:space="preserve"> </w:t>
      </w:r>
      <w:r>
        <w:rPr/>
        <w:t>C1463 C3678 ) C1463_=_C3745( C1463 C3745 ) \nC1463_=_C3834( C1463 C3834 ) C1463_=_C3883( C1463 C3883 ) C1463_=_C3885( C1463 C3885 ) C1463_=_C3886( C1463 C3886 ) C1465_=_C1684( C1465 C1684 ) C1465_=_C1998( C1465 C1998 ) \nC1465_=_C2418( C1465 C2418 ) C1465_=_C2533( C1465 C2533 ) C1465_=_C2930( C1465 C2930 ) C1465_=_C3228( C1465 C3228 ) C1465_=_C3285( C1465 C3285 ) C1465_=_C3375( C1465 C3375 ) \nC1465_=_C3496( C1465 C3496 ) C1465_=_C3949( C1465 C3949 ) C1465_=_C3968( C1465 C3968 ) C1465_=_C3996( C1465 C3996 ) C1465_=_C3997( C1465 C3997 ) C1465_=_C3998( C1465 C3998 ) \nC1465_=_C3999( C1465 C3999 ) C1465_=_C4000( C1465 C4000 ) C1465_=_C4001( C1465 C4001 ) C1474_=_C1475( C1474 C1475 ) C1474_=_C1477( C1474 C1477 ) C1474_=_C1478( C1474 C1478 ) \nC1474_=_C1482( C1474 C1482 ) C1474_=_C1483( C1474 C1483 ) C1474_=_C1484( C1474 C1484 ) C1474_=_C1485( C1474 C1485 ) C1474_=_C1486( C1474 C1486 ) C1474_=_C1487( C1474 C1487 ) \nC1474_=_C1488( C1474 C1488 ) C1474_=_C1489( C1474 C1489 ) C1474_=_C1491( C1474 C1491 ) C1474_=_C1492( C1474 C1492 ) C1474_=_C1493( C1474 C1493 ) C1474_=_C2174( C1474 C2174 ) \nC1474_=_C2340( C1474 C2340 ) C1474_=_C2499( C1474 C2499 ) C1474_=_C2500( C1474 C2500 ) C1474_=_C2501( C1474 C2501 ) C1474_=_C2507( C1474 C2507 ) C1474_=_C2510( C1474 C2510 ) \nC1474_=_C2512( C1474 C2512 ) C1475_=_C1477( C1475 C1477 ) C1475_=_C1478( C1475 C1478 ) C1475_=_C1482( C1475 C1482 ) C1475_=_C1483( C1475 C1483 ) C1475_=_C1484( C1475 C1484 ) \nC1475_=_C1485( C1475 C1485 ) C1475_=_C1486( C1475 C1486 ) C1475_=_C1487( C1475 C1487 ) C1475_=_C1488( C1475 C1488 ) C1475_=_C1489( C1475 C1489 ) C1475_=_C1491( C1475 C1491 ) \nC1475_=_C1492( C1475 C1492 ) C1475_=_C1493( C1475 C1493 ) C1475_=_C1562( C1475 C1562 ) C1475_=_C2034( C1475 C2034 ) C1475_=_C2304( C1475 C2304 ) C1475_=_C2341( C1475 C2341 ) \nC1475_=_C2443( C1475 C2443 ) C1475_=_C2499( C1475 C2499 ) C1475_=_C2574( C1475 C2574 ) C1475_=_C2575( C1475 C2575 ) C1475_=_C2576( C1475 C2576 ) C1475_=_C2578( C1475 C2578 ) \nC1475_=_C2580( C1475 C2580 ) C1475_=_C2581( C1475 C2581 ) C1475_=_C2582( C1475 C2582 ) C1475_=_C2585( C1475 C2585 ) C1475_=_C2586( C1475 C2586 ) C1475_=_C2587( C1475 C2587 ) \nC1475_=_C2588( C1475 C2588 ) C1475_=_C2589( C1475 C2589 ) C1475_=_C2590( C1475 C2590 ) C1475_=_C2591( C1475 C2591 ) C1477_=_C1478( C1477 C1478 ) C1477_=_C1482( C1477 C1482 ) \nC1477_=_C1483( C1477 C1483 ) C1477_=_C1484( C1477 C1484 ) C1477_=_C1485( C1477 C1485 ) C1477_=_C1486( C1477 C1486 ) C1477_=_C1487( C1477 C1487 ) C1477_=_C1488( C1477 C1488 ) \nC1477_=_C1489( C1477 C1489 ) C1477_=_C1491( C1477 C1491 ) C1477_=_C1492( C1477 C1492 ) C1477_=_C1493( C1477 C1493 ) C1477_=_C1964( C1477 C1964 ) C1477_=_C2136( C1477 C2136 ) \nC1477_=_C2307( C1477 C2307 ) C1477_=_C2343( C1477 C2343 ) C1477_=_C2468( C1477 C2468 ) C1477_=_C2727( C1477 C2727 ) C1477_=_C2951( C1477 C2951 ) C1477_=_C2952( C1477 C2952 ) \nC1477_=_C2953( C1477 C2953 ) C1477_=_C2954( C1477 C2954 ) C1477_=_C2959( C1477 C2959 ) C1477_=_C2961( C1477 C2961 ) C1477_=_C2963( C1477 C2963 ) C1477_=_C2964( C1477 C2964 ) \nC1477_=_C2965( C1477 C2965 ) C1477_=_C2966( C1477 C2966 ) C1478_=_C1482( C1478 C1482 ) C1478_=_C1483( C1478 C1483 ) C1478_=_C1484( C1478 C1484 ) C1478_=_C1485( C1478 C1485 ) \nC1478_=_C1486( C1478 C1486 ) C1478_=_C1487( C1478 C1487 ) C1478_=_C1488( C1478 C1488 ) C1478_=_C1489( C1478 C1489 ) C1478_=_C1491( C1478 C1491 ) C1478_=_C1492( C1478 C1492 ) \nC1478_=_C1493( C1478 C1493 ) C1478_=_C2181( C1478 C2181 ) C1478_=_C2501( C1478 C2501 ) C1478_=_C2656( C1478 C2656 ) C1478_=_C2988( C1478 C2988 ) C1478_=_C2989( C1478 C2989 ) \nC1478_=_C2990( C1478 C2990 ) C1478_=_C2991( C1478 C2991 ) C1478_=_C2992( C1478 C2992 ) C1478_=_C2993( C1478 C2993 ) C1478_=_C2994( C1478 C2994 ) C1478_=_C2995( C1478 C2995 ) \nC1478_=_C2996( C1478 C2996 ) C1478_=_C2997( C1478 C2997 ) C1482_=_C1483( C1482 C1483 ) C1482_=_C1484( C1482 C1484 ) C1482_=_C1485( C1482 C1485 ) C1482_=_C1486( C1482 C1486 ) \nC1482_=_C1487( C1482 C1487 ) C1482_=_C1488( C1482 C1488 ) C1482_=_C1489( C1482 C1489 ) C1482_=_C1491( C1482 C1491 ) C1482_=_C1492( C1482 C1492 ) C1482_=_C1493( C1482 C1493 ) \nC1482_=_C2311( C1482 C2311 ) C1482_=_C2427( C1482 C2427 ) C1482_=_C3055( C1482 C3055 ) C1482_=_C3074( C1482 C3074 ) C1482_=_C3197( C1482 C3197 ) C1482_=_C3198( C1482 C3198 ) \nC1482_=_C3199( C1482 C3199 ) C1482_=_C3200( C1482 C3200 ) C1482_=_C3201( C1482 C3201 ) C1482_=_C3203( C1482 C3203 ) C1482_=_C3204( C1482 C3204 ) C1482_=_C3206( C1482 C3206 ) \nC1482_=_C3207( C1482 C3207 ) C1482_=_C3208( C1482 C3208 ) C1482_=_C3209( C1482 C3209 ) C1483_=_C1484( C1483 C1484 ) C1483_=_C1485( C1483 C1485 ) C1483_=_C1486( C1483 C1486 ) \nC1483_=_C1487( C1483 C1487 ) C1483_=_C1488( C1483 C1488 ) C1483_=_C1489( C1483 C1489 ) C1483_=_C1491( C1483 C1491 ) C1483_=_C1492( C1483 C1492 ) C1483_=_C1493( C1483 C1493 ) \nC1483_=_C1723( C1483 C1723 ) C1483_=_C2142( C1483 C2142 ) C1483_=_C2314( C1483 C2314 ) C1483_=_C2348( C1483 C2348 ) C1483_=_C2733( C1483 C2733 ) C1483_=_C3045( C1483 C3045 ) \nC1483_=_C3121( C1483 C3121 ) C1483_=_C3336( C1483 C3336 ) C1483_=_C3337( C1483 C3337 ) C1483_=_C3338( C1483 C3338 ) C1483_=_C3339( C1483 C3339 ) C1483_=_C3340( C1483 C3340 ) \nC1484_=_C1485( C1484 C1485 ) C1484_=_C1486( C1484 C1486 ) C1484_=_C1487( C1484 C1487 ) C1484_=_C1488( C1484 C1488 ) C1484_=_C1489( C1484 C1489 ) C1484_=_C1491( C1484 C1491 ) \nC1484_=_C1492( C1484 C1492 ) C1484_=_C1493( C1484 C1493 ) C1484_=_C2580( C1484 C2580 ) C1484_=_C2795( C1484 C2795 ) C1484_=_C3076( C1484 C3076 ) C1484_=_C3144( C1484 C3144 ) \nC1484_=_C3199( C1484 C3199 ) C1484_=_C3397( C1484 C3397 ) C1484_=_C3402( C1484 C3402 ) C1485_=_C1486( C1485 C1486 ) C1485_=_C1487( C1485 C1487 ) C1485_=_C1488( C1485 C1488 ) \nC1485_=_C1489( C1485 C1489 ) C1485_=_C1491( C1485 C1491 ) C1485_=_C1492( C1485 C1492 ) C1485_=_C1493( C1485 C1493 ) C1485_=_C2581( C1485 C2581 ) C1485_=_C3078( C1485 C3078 ) \nC1485_=_C3200( C1485 C3200 ) C1485_=_C3491( C1485 C3491 ) C1485_=_C3492( C1485 C3492 ) C1485_=_C3494( C1485 C3494 ) C1485_=_C3496( C1485 C3496 ) C1486_=_C1487( C1486 C1487 ) \nC1486_=_C1488( C1486 C1488 ) C1486_=_C1489( C1486 C1489 ) C1486_=_C1491( C1486 C1491 ) C1486_=_C1492( C1486 C1492 ) C1486_=_C1493( C1486 C1493 ) C1486_=_C2288( C1486 C2288 ) \nC1486_=_C2632( C1486 C2632 ) C1486_=_C3080( C1486 C3080 ) C1486_=_C3125( C1486 C3125 ) C1486_=_C3397( C1486 C3397 ) C1486_=_C3492( C1486 C3492 ) C1486_=_C3622( C1486 C3622 ) \nC1486_=_C3636( C1486 C3636 ) C1486_=_C3637( C1486 C3637 ) C1486_=_C3638( C1486 C3638 ) C1486_=_C3639( C1486 C3639 ) C1487_=_C1488( C1487 C1488 ) C1487_=_C1489( C1487 C1489 ) \nC1487_=_C1491( C1487 C1491 ) C1487_=_C1492( C1487 C1492 ) C1487_=_C1493( C1487 C1493 ) C1487_=_C2185( C1487 C2185 ) C1487_=_C2367( C1487 C2367 ) C1487_=_C2471( C1487 C2471 ) \nC1487_=_C2507( C1487 C2507 ) C1487_=_C3241( C1487 C3241 ) C1487_=_C3610( C1487 C3610 ) C1487_=_C3693( C1487 C3693 ) C1487_=_C3694( C1487 C3694 ) C1487_=_C3696( C1487 C3696 ) \nC1487_=_C3698( C1487 C3698 ) C1487_=_C3699( C1487 C3699 ) C1487_=_C3701( C1487 C3701 ) C1487_=_C3702( C1487 C3702 ) C1487_=_C3703( C1487 C3703 ) C1488_=_C1489( C1488 C1489 ) \nC1488_=_C1491( C1488 C1491 ) C1488_=_C1492( C1488 C1492 ) C1488_=_C1493( C1488 C1493 ) C1488_=_C2186( C1488 C2186 ) C1488_=_C2990( C1488 C2990 ) C1488_=_C3693( C1488 C3693 ) \nC1488_=_C3798( C1488 C3798 ) C1488_=_C3799( C1488 C3799 ) C1488_=_C3801( C1488 C3801 ) C1489_=_C1491( C1489 C1491 ) C1489_=_C1492( C1489 C1492 ) C1489_=_C1493( C1489 C1493 ) \nC1489_=_C1573( C1489 C1573 ) C1489_=_C2047( C1489 C2047 ) C1489_=_C2353( C1489 C2353 ) C1489_=_C2510( C1489 C2510 ) C1489_=_C3084( C1489 C3084 ) C1489_=_C3094( C1489 C3094 ) \nC1489_=_C3292( C1489 C3292 ) C1489_=_C3360( C1489 C3360 ) C1489_=_C3402( C1489 C3402 ) C1489_=_C3494( C1489 C3494 ) C1489_=_C3814( C1489 C3814 ) C1489_=_C3927( C1489 C3927 ) \nC1489_=_C3928( C1489 C3928 ) C1489_=_C3929( C1489 C3929 ) C1489_=_C3930( C1489 C3930 ) C1489_=_C3931( C1489 C3931 ) C1491_=_C1492( C1491 C1492 ) C1491_=_C1493( C1491 C1493 ) \nC1491_=_C2587( C1491 C2587 ) C1491_=_C3085( C1491 C3085 ) C1491_=_C3206( C1491 C3206 ) C1491_=_C3636( C1491 C3636 ) C1491_=_C3867( C1491 C3867 ) C1491_=_C3928( C1491 C3928 ) \nC1492_=_C1493( C1492 C1493 ) C1492_=_C2191( C1492 C2191 ) C1492_=_C2996( C1492 C2996 ) C1492_=_C3701( C1492 C3701 ) C1492_=_C3845( C1492 C3845 ) C1492_=_C3854( C1492 C3854 ) \nC1492_=_C3992( C1492 C3992 ) C1493_=_C2591( C1493 C2591 ) C1493_=_C3089( C1493 C3089 ) C1493_=_C3209( C1493 C3209 ) C1493_=_C3394( C1493 C3394 ) C1493_=_C3639( C1493 C3639 ) \nC1493_=_C3931( C1493 C3931 ) C1501_=_C1505( C1501 C1505 ) C1501_=_C1506( C1501 C1506 ) C1501_=_C1509( C1501 C1509 ) C1501_=_C1511( C1501 C1511 ) C1501_=_C1527( C1501 C1527 ) \nC1501_=_C1700( C1501 C1700 ) C1501_=_C1823( C1501 C1823 ) C1501_=_C2118( C1501 C2118 ) C1501_=_C2361( C1501 C2361 ) C1501_=_C2679( C1501 C2679 ) C1501_=_C3157( C1501 C3157 ) \nC1501_=_C3159( C1501 C3159 ) C1501_=_C3160( C1501 C3160 ) C1501_=_C3162( C1501 C3162 ) C1501_=_C3163( C1501 C3163 ) C1501_=_C3165( C1501 C3165 ) C1501_=_C3167( C1501 C3167 ) \nC1501_=_C3168( C1501 C3168 ) C1501_=_C3169( C1501 C3169 ) C1501_=_C3170( C1501 C3170 ) C1501_=_C3171( C1501 C3171 ) C1505_=_C1506( C1505 C1506 ) C1505_=_C1509( C1505 C1509 ) \nC1505_=_C1511( C1505 C1511 ) C1505_=_C1705( C1505 C1705 ) C1505_=_C1827( C1505 C1827 ) C1505_=_C2014( C1505 C2014 ) C1505_=_C2080( C1505 C2080 ) C1505_=_C2120( C1505 C2120 ) \nC1505_=_C2431( C1505 C2431 ) C1505_=_C3060( C1505 C3060 ) C1505_=_C3160( C1505 C3160 ) C1505_=_C3201( C1505 C3201 ) C1505_=_C3211( C1505 C3211 ) C1505_=_C3259( C1505 C3259 ) \nC1505_=_C3408( C1505 C3408 ) C1505_=_C3501( C1505 C3501 ) C1505_=_C3504( C1505 C3504 ) C1505_=_C3505( C1505 C3505 ) C1505_=_C3506( C1505 C3506 ) C1505_=_C3508( C1505 C3508 ) \nC1505_=_C3509( C1505 C3509 ) C1506_=_C1509( C1506 C1509 ) C1506_=_C1511( C1506 C1511 ) C1506_=_C1706( C1506 C1706 ) C1506_=_C1828( C1506 C1828 ) C1506_=_C2121( C1506 C2121 ) \nC1506_=_C3260(</w:t>
      </w:r>
    </w:p>
    <w:p>
      <w:pPr>
        <w:pStyle w:val="PreformattedText"/>
        <w:bidi w:val="0"/>
        <w:spacing w:before="0" w:after="0"/>
        <w:jc w:val="left"/>
        <w:rPr/>
      </w:pPr>
      <w:r>
        <w:rPr/>
        <w:t xml:space="preserve"> </w:t>
      </w:r>
      <w:r>
        <w:rPr/>
        <w:t>C1506 C3260 ) C1506_=_C3343( C1506 C3343 ) C1506_=_C3355( C1506 C3355 ) C1506_=_C3501( C1506 C3501 ) C1506_=_C3510( C1506 C3510 ) C1506_=_C3512( C1506 C3512 ) \nC1506_=_C3513( C1506 C3513 ) C1506_=_C3515( C1506 C3515 ) C1506_=_C3516( C1506 C3516 ) C1506_=_C3517( C1506 C3517 ) C1506_=_C3518( C1506 C3518 ) C1506_=_C3519( C1506 C3519 ) \nC1509_=_C1511( C1509 C1511 ) C1509_=_C1882( C1509 C1882 ) C1509_=_C2289( C1509 C2289 ) C1509_=_C2633( C1509 C2633 ) C1509_=_C2924( C1509 C2924 ) C1509_=_C3126( C1509 C3126 ) \nC1509_=_C3240( C1509 C3240 ) C1509_=_C3599( C1509 C3599 ) C1509_=_C3623( C1509 C3623 ) C1509_=_C3677( C1509 C3677 ) C1509_=_C3678( C1509 C3678 ) C1509_=_C3680( C1509 C3680 ) \nC1509_=_C3681( C1509 C3681 ) C1509_=_C3682( C1509 C3682 ) C1509_=_C3683( C1509 C3683 ) C1511_=_C1659( C1511 C1659 ) C1511_=_C1885( C1511 C1885 ) C1511_=_C2415( C1511 C2415 ) \nC1511_=_C2474( C1511 C2474 ) C1511_=_C2861( C1511 C2861 ) C1511_=_C2929( C1511 C2929 ) C1511_=_C3246( C1511 C3246 ) C1511_=_C3458( C1511 C3458 ) C1511_=_C3603( C1511 C3603 ) \nC1511_=_C3678( C1511 C3678 ) C1511_=_C3745( C1511 C3745 ) C1511_=_C3834( C1511 C3834 ) C1511_=_C3883( C1511 C3883 ) C1511_=_C3885( C1511 C3885 ) C1511_=_C3886( C1511 C3886 ) \nC1526_=_C1527( C1526 C1527 ) C1526_=_C1534( C1526 C1534 ) C1526_=_C1537( C1526 C1537 ) C1526_=_C2094( C1526 C2094 ) C1526_=_C2223( C1526 C2223 ) C1526_=_C2540( C1526 C2540 ) \nC1526_=_C2678( C1526 C2678 ) C1526_=_C2823( C1526 C2823 ) C1526_=_C3144( C1526 C3144 ) C1526_=_C3145( C1526 C3145 ) C1526_=_C3146( C1526 C3146 ) C1526_=_C3148( C1526 C3148 ) \nC1526_=_C3149( C1526 C3149 ) C1526_=_C3150( C1526 C3150 ) C1526_=_C3152( C1526 C3152 ) C1526_=_C3153( C1526 C3153 ) C1526_=_C3154( C1526 C3154 ) C1526_=_C3155( C1526 C3155 ) \nC1526_=_C3156( C1526 C3156 ) C1527_=_C1534( C1527 C1534 ) C1527_=_C1537( C1527 C1537 ) C1527_=_C1700( C1527 C1700 ) C1527_=_C1823( C1527 C1823 ) C1527_=_C2118( C1527 C2118 ) \nC1527_=_C2361( C1527 C2361 ) C1527_=_C2679( C1527 C2679 ) C1527_=_C3157( C1527 C3157 ) C1527_=_C3159( C1527 C3159 ) C1527_=_C3160( C1527 C3160 ) C1527_=_C3162( C1527 C3162 ) \nC1527_=_C3163( C1527 C3163 ) C1527_=_C3165( C1527 C3165 ) C1527_=_C3167( C1527 C3167 ) C1527_=_C3168( C1527 C3168 ) C1527_=_C3169( C1527 C3169 ) C1527_=_C3170( C1527 C3170 ) \nC1527_=_C3171( C1527 C3171 ) C1534_=_C1537( C1534 C1537 ) C1534_=_C1571( C1534 C1571 ) C1534_=_C1767( C1534 C1767 ) C1534_=_C1804( C1534 C1804 ) C1534_=_C2247( C1534 C2247 ) \nC1534_=_C2685( C1534 C2685 ) C1534_=_C2766( C1534 C2766 ) C1534_=_C3484( C1534 C3484 ) C1534_=_C3865( C1534 C3865 ) C1534_=_C3866( C1534 C3866 ) C1534_=_C3867( C1534 C3867 ) \nC1534_=_C3868( C1534 C3868 ) C1534_=_C3869( C1534 C3869 ) C1534_=_C3870( C1534 C3870 ) C1534_=_C3871( C1534 C3871 ) C1534_=_C3872( C1534 C3872 ) C1537_=_C1872( C1537 C1872 ) \nC1537_=_C1933( C1537 C1933 ) C1537_=_C2004( C1537 C2004 ) C1537_=_C2025( C1537 C2025 ) C1537_=_C2085( C1537 C2085 ) C1537_=_C2274( C1537 C2274 ) C1537_=_C2834( C1537 C2834 ) \nC1537_=_C3298( C1537 C3298 ) C1537_=_C3330( C1537 C3330 ) C1537_=_C3417( C1537 C3417 ) C1537_=_C3539( C1537 C3539 ) C1537_=_C3690( C1537 C3690 ) C1537_=_C3891( C1537 C3891 ) \nC1537_=_C4078( C1537 C4078 ) C1537_=_C4079( C1537 C4079 ) C1537_=_C4080( C1537 C4080 ) C1545_=_C1649( C1545 C1649 ) C1545_=_C2112( C1545 C2112 ) C1545_=_C2218( C1545 C2218 ) \nC1545_=_C2323( C1545 C2323 ) C1545_=_C2324( C1545 C2324 ) C1545_=_C2325( C1545 C2325 ) C1545_=_C2327( C1545 C2327 ) C1545_=_C2330( C1545 C2330 ) C1545_=_C2331( C1545 C2331 ) \nC1545_=_C2333( C1545 C2333 ) C1545_=_C2335( C1545 C2335 ) C1545_=_C2336( C1545 C2336 ) C1545_=_C2339( C1545 C2339 ) C1558_=_C1559( C1558 C1559 ) C1558_=_C1562( C1558 C1562 ) \nC1558_=_C1564( C1558 C1564 ) C1558_=_C1571( C1558 C1571 ) C1558_=_C1572( C1558 C1572 ) C1558_=_C1573( C1558 C1573 ) C1558_=_C1575( C1558 C1575 ) C1558_=_C1580( C1558 C1580 ) \nC1558_=_C1603( C1558 C1603 ) C1558_=_C2132( C1558 C2132 ) C1558_=_C2133( C1558 C2133 ) C1558_=_C2135( C1558 C2135 ) C1558_=_C2136( C1558 C2136 ) C1558_=_C2137( C1558 C2137 ) \nC1558_=_C2140( C1558 C2140 ) C1558_=_C2141( C1558 C2141 ) C1558_=_C2142( C1558 C2142 ) C1558_=_C2143( C1558 C2143 ) C1558_=_C2144( C1558 C2144 ) C1558_=_C2145( C1558 C2145 ) \nC1558_=_C2146( C1558 C2146 ) C1558_=_C2148( C1558 C2148 ) C1558_=_C2149( C1558 C2149 ) C1558_=_C2150( C1558 C2150 ) C1558_=_C2151( C1558 C2151 ) C1558_=_C2152( C1558 C2152 ) \nC1558_=_C2153( C1558 C2153 ) C1559_=_C1562( C1559 C1562 ) C1559_=_C1564( C1559 C1564 ) C1559_=_C1571( C1559 C1571 ) C1559_=_C1572( C1559 C1572 ) C1559_=_C1573( C1559 C1573 ) \nC1559_=_C1575( C1559 C1575 ) C1559_=_C1580( C1559 C1580 ) C1559_=_C1629( C1559 C1629 ) C1559_=_C1939( C1559 C1939 ) C1559_=_C2031( C1559 C2031 ) C1559_=_C2279( C1559 C2279 ) \nC1559_=_C2340( C1559 C2340 ) C1559_=_C2341( C1559 C2341 ) C1559_=_C2343( C1559 C2343 ) C1559_=_C2345( C1559 C2345 ) C1559_=_C2347( C1559 C2347 ) C1559_=_C2348( C1559 C2348 ) \nC1559_=_C2349( C1559 C2349 ) C1559_=_C2350( C1559 C2350 ) C1559_=_C2352( C1559 C2352 ) C1559_=_C2353( C1559 C2353 ) C1559_=_C2354( C1559 C2354 ) C1559_=_C2355( C1559 C2355 ) \nC1559_=_C2356( C1559 C2356 ) C1559_=_C2357( C1559 C2357 ) C1562_=_C1564( C1562 C1564 ) C1562_=_C1571( C1562 C1571 ) C1562_=_C1572( C1562 C1572 ) C1562_=_C1573( C1562 C1573 ) \nC1562_=_C1575( C1562 C1575 ) C1562_=_C1580( C1562 C1580 ) C1562_=_C2034( C1562 C2034 ) C1562_=_C2304( C1562 C2304 ) C1562_=_C2341( C1562 C2341 ) C1562_=_C2443( C1562 C2443 ) \nC1562_=_C2499( C1562 C2499 ) C1562_=_C2574( C1562 C2574 ) C1562_=_C2575( C1562 C2575 ) C1562_=_C2576( C1562 C2576 ) C1562_=_C2578( C1562 C2578 ) C1562_=_C2580( C1562 C2580 ) \nC1562_=_C2581( C1562 C2581 ) C1562_=_C2582( C1562 C2582 ) C1562_=_C2585( C1562 C2585 ) C1562_=_C2586( C1562 C2586 ) C1562_=_C2587( C1562 C2587 ) C1562_=_C2588( C1562 C2588 ) \nC1562_=_C2589( C1562 C2589 ) C1562_=_C2590( C1562 C2590 ) C1562_=_C2591( C1562 C2591 ) C1564_=_C1571( C1564 C1571 ) C1564_=_C1572( C1564 C1572 ) C1564_=_C1573( C1564 C1573 ) \nC1564_=_C1575( C1564 C1575 ) C1564_=_C1580( C1564 C1580 ) C1564_=_C1698( C1564 C1698 ) C1564_=_C2156( C1564 C2156 ) C1564_=_C2500( C1564 C2500 ) C1564_=_C2761( C1564 C2761 ) \nC1564_=_C2791( C1564 C2791 ) C1564_=_C2792( C1564 C2792 ) C1564_=_C2794( C1564 C2794 ) C1564_=_C2795( C1564 C2795 ) C1564_=_C2796( C1564 C2796 ) C1564_=_C2797( C1564 C2797 ) \nC1564_=_C2798( C1564 C2798 ) C1564_=_C2799( C1564 C2799 ) C1564_=_C2800( C1564 C2800 ) C1564_=_C2803( C1564 C2803 ) C1564_=_C2804( C1564 C2804 ) C1564_=_C2805( C1564 C2805 ) \nC1564_=_C2806( C1564 C2806 ) C1564_=_C2807( C1564 C2807 ) C1564_=_C2808( C1564 C2808 ) C1571_=_C1572( C1571 C1572 ) C1571_=_C1573( C1571 C1573 ) C1571_=_C1575( C1571 C1575 ) \nC1571_=_C1580( C1571 C1580 ) C1571_=_C1767( C1571 C1767 ) C1571_=_C1804( C1571 C1804 ) C1571_=_C2247( C1571 C2247 ) C1571_=_C2685( C1571 C2685 ) C1571_=_C2766( C1571 C2766 ) \nC1571_=_C3484( C1571 C3484 ) C1571_=_C3865( C1571 C3865 ) C1571_=_C3866( C1571 C3866 ) C1571_=_C3867( C1571 C3867 ) C1571_=_C3868( C1571 C3868 ) C1571_=_C3869( C1571 C3869 ) \nC1571_=_C3870( C1571 C3870 ) C1571_=_C3871( C1571 C3871 ) C1571_=_C3872( C1571 C3872 ) C1572_=_C1573( C1572 C1573 ) C1572_=_C1575( C1572 C1575 ) C1572_=_C1580( C1572 C1580 ) \nC1572_=_C2294( C1572 C2294 ) C1572_=_C2475( C1572 C2475 ) C1572_=_C2637( C1572 C2637 ) C1572_=_C2767( C1572 C2767 ) C1572_=_C3127( C1572 C3127 ) C1572_=_C3248( C1572 C3248 ) \nC1572_=_C3626( C1572 C3626 ) C1572_=_C3858( C1572 C3858 ) C1572_=_C3907( C1572 C3907 ) C1572_=_C3909( C1572 C3909 ) C1572_=_C3910( C1572 C3910 ) C1573_=_C1575( C1573 C1575 ) \nC1573_=_C1580( C1573 C1580 ) C1573_=_C2047( C1573 C2047 ) C1573_=_C2353( C1573 C2353 ) C1573_=_C2510( C1573 C2510 ) C1573_=_C3084( C1573 C3084 ) C1573_=_C3094( C1573 C3094 ) \nC1573_=_C3292( C1573 C3292 ) C1573_=_C3360( C1573 C3360 ) C1573_=_C3402( C1573 C3402 ) C1573_=_C3494( C1573 C3494 ) C1573_=_C3814( C1573 C3814 ) C1573_=_C3927( C1573 C3927 ) \nC1573_=_C3928( C1573 C3928 ) C1573_=_C3929( C1573 C3929 ) C1573_=_C3930( C1573 C3930 ) C1573_=_C3931( C1573 C3931 ) C1575_=_C1580( C1575 C1580 ) C1575_=_C1849( C1575 C1849 ) \nC1575_=_C1996( C1575 C1996 ) C1575_=_C2567( C1575 C2567 ) C1575_=_C2770( C1575 C2770 ) C1575_=_C3019( C1575 C3019 ) C1575_=_C3136( C1575 C3136 ) C1575_=_C3321( C1575 C3321 ) \nC1575_=_C3373( C1575 C3373 ) C1575_=_C3525( C1575 C3525 ) C1575_=_C3581( C1575 C3581 ) C1575_=_C3611( C1575 C3611 ) C1575_=_C3914( C1575 C3914 ) C1575_=_C3948( C1575 C3948 ) \nC1575_=_C3957( C1575 C3957 ) C1575_=_C3959( C1575 C3959 ) C1575_=_C3960( C1575 C3960 ) C1575_=_C3961( C1575 C3961 ) C1575_=_C3962( C1575 C3962 ) C1575_=_C3963( C1575 C3963 ) \nC1580_=_C2421( C1580 C2421 ) C1580_=_C2480( C1580 C2480 ) C1580_=_C2773( C1580 C2773 ) C1580_=_C2808( C1580 C2808 ) C1580_=_C2966( C1580 C2966 ) C1580_=_C3256( C1580 C3256 ) \nC1580_=_C3465( C1580 C3465 ) C1580_=_C3703( C1580 C3703 ) C1580_=_C3710( C1580 C3710 ) C1580_=_C3750( C1580 C3750 ) C1580_=_C3863( C1580 C3863 ) C1580_=_C3872( C1580 C3872 ) \nC1580_=_C3910( C1580 C3910 ) C1580_=_C3939( C1580 C3939 ) C1580_=_C4021( C1580 C4021 ) C1590_=_C1632( C1590 C1632 ) C1590_=_C1656( C1590 C1656 ) C1590_=_C2386( C1590 C2386 ) \nC1590_=_C2696( C1590 C2696 ) C1590_=_C2855( C1590 C2855 ) C1590_=_C3382( C1590 C3382 ) C1590_=_C3383( C1590 C3383 ) C1590_=_C3386( C1590 C3386 ) C1590_=_C3387( C1590 C3387 ) \nC1590_=_C3388( C1590 C3388 ) C1590_=_C3389( C1590 C3389 ) C1590_=_C3390( C1590 C3390 ) C1590_=_C3391( C1590 C3391 ) C1590_=_C3392( C1590 C3392 ) C1590_=_C3393( C1590 C3393 ) \nC1590_=_C3394( C1590 C3394 ) C1590_=_C3395( C1590 C3395 ) C1603_=_C1613( C1603 C1613 ) C1603_=_C2132( C1603 C2132 ) C1603_=_C2133( C1603 C2133 ) C1603_=_C2135( C1603 C2135 ) \nC1603_=_C2136( C1603 C2136 ) C1603_=_C2137( C1603 C2137 ) C1603_=_C2140( C1603 C2140 ) C1603_=_C2141( C1603 C2141 ) C1603_=_C2142( C1603 C2142 ) C1603_=_C2143( C1603 C2143 ) \nC1603_=_C2144( C1603 C2144 ) C1603_=_C2145( C1603 C2145 ) C1603_=_C2146(</w:t>
      </w:r>
    </w:p>
    <w:p>
      <w:pPr>
        <w:pStyle w:val="PreformattedText"/>
        <w:bidi w:val="0"/>
        <w:spacing w:before="0" w:after="0"/>
        <w:jc w:val="left"/>
        <w:rPr/>
      </w:pPr>
      <w:r>
        <w:rPr/>
        <w:t xml:space="preserve"> </w:t>
      </w:r>
      <w:r>
        <w:rPr/>
        <w:t>C1603 C2146 ) C1603_=_C2148( C1603 C2148 ) C1603_=_C2149( C1603 C2149 ) C1603_=_C2150( C1603 C2150 ) \nC1603_=_C2151( C1603 C2151 ) C1603_=_C2152( C1603 C2152 ) C1603_=_C2153( C1603 C2153 ) C1613_=_C1971( C1613 C1971 ) C1613_=_C1990( C1613 C1990 ) C1613_=_C2265( C1613 C2265 ) \nC1613_=_C2411( C1613 C2411 ) C1613_=_C2748( C1613 C2748 ) C1613_=_C3186( C1613 C3186 ) C1613_=_C3368( C1613 C3368 ) C1613_=_C3452( C1613 C3452 ) C1613_=_C3491( C1613 C3491 ) \nC1613_=_C3567( C1613 C3567 ) C1613_=_C3588( C1613 C3588 ) C1613_=_C3590( C1613 C3590 ) C1613_=_C3593( C1613 C3593 ) C1613_=_C3594( C1613 C3594 ) C1613_=_C3596( C1613 C3596 ) \nC1629_=_C1632( C1629 C1632 ) C1629_=_C1638( C1629 C1638 ) C1629_=_C1939( C1629 C1939 ) C1629_=_C2031( C1629 C2031 ) C1629_=_C2279( C1629 C2279 ) C1629_=_C2340( C1629 C2340 ) \nC1629_=_C2341( C1629 C2341 ) C1629_=_C2343( C1629 C2343 ) C1629_=_C2345( C1629 C2345 ) C1629_=_C2347( C1629 C2347 ) C1629_=_C2348( C1629 C2348 ) C1629_=_C2349( C1629 C2349 ) \nC1629_=_C2350( C1629 C2350 ) C1629_=_C2352( C1629 C2352 ) C1629_=_C2353( C1629 C2353 ) C1629_=_C2354( C1629 C2354 ) C1629_=_C2355( C1629 C2355 ) C1629_=_C2356( C1629 C2356 ) \nC1629_=_C2357( C1629 C2357 ) C1632_=_C1638( C1632 C1638 ) C1632_=_C1656( C1632 C1656 ) C1632_=_C2386( C1632 C2386 ) C1632_=_C2696( C1632 C2696 ) C1632_=_C2855( C1632 C2855 ) \nC1632_=_C3382( C1632 C3382 ) C1632_=_C3383( C1632 C3383 ) C1632_=_C3386( C1632 C3386 ) C1632_=_C3387( C1632 C3387 ) C1632_=_C3388( C1632 C3388 ) C1632_=_C3389( C1632 C3389 ) \nC1632_=_C3390( C1632 C3390 ) C1632_=_C3391( C1632 C3391 ) C1632_=_C3392( C1632 C3392 ) C1632_=_C3393( C1632 C3393 ) C1632_=_C3394( C1632 C3394 ) C1632_=_C3395( C1632 C3395 ) \nC1638_=_C1929( C1638 C1929 ) C1638_=_C1950( C1638 C1950 ) C1638_=_C2292( C1638 C2292 ) C1638_=_C2650( C1638 C2650 ) C1638_=_C2684( C1638 C2684 ) C1638_=_C2897( C1638 C2897 ) \nC1638_=_C3273( C1638 C3273 ) C1638_=_C3764( C1638 C3764 ) C1638_=_C3781( C1638 C3781 ) C1638_=_C3798( C1638 C3798 ) C1638_=_C3841( C1638 C3841 ) C1638_=_C3842( C1638 C3842 ) \nC1638_=_C3844( C1638 C3844 ) C1638_=_C3845( C1638 C3845 ) C1638_=_C3846( C1638 C3846 ) C1649_=_C1656( C1649 C1656 ) C1649_=_C1657( C1649 C1657 ) C1649_=_C1659( C1649 C1659 ) \nC1649_=_C1662( C1649 C1662 ) C1649_=_C2112( C1649 C2112 ) C1649_=_C2218( C1649 C2218 ) C1649_=_C2323( C1649 C2323 ) C1649_=_C2324( C1649 C2324 ) C1649_=_C2325( C1649 C2325 ) \nC1649_=_C2327( C1649 C2327 ) C1649_=_C2330( C1649 C2330 ) C1649_=_C2331( C1649 C2331 ) C1649_=_C2333( C1649 C2333 ) C1649_=_C2335( C1649 C2335 ) C1649_=_C2336( C1649 C2336 ) \nC1649_=_C2339( C1649 C2339 ) C1656_=_C1657( C1656 C1657 ) C1656_=_C1659( C1656 C1659 ) C1656_=_C1662( C1656 C1662 ) C1656_=_C2386( C1656 C2386 ) C1656_=_C2696( C1656 C2696 ) \nC1656_=_C2855( C1656 C2855 ) C1656_=_C3382( C1656 C3382 ) C1656_=_C3383( C1656 C3383 ) C1656_=_C3386( C1656 C3386 ) C1656_=_C3387( C1656 C3387 ) C1656_=_C3388( C1656 C3388 ) \nC1656_=_C3389( C1656 C3389 ) C1656_=_C3390( C1656 C3390 ) C1656_=_C3391( C1656 C3391 ) C1656_=_C3392( C1656 C3392 ) C1656_=_C3393( C1656 C3393 ) C1656_=_C3394( C1656 C3394 ) \nC1656_=_C3395( C1656 C3395 ) C1657_=_C1659( C1657 C1659 ) C1657_=_C1662( C1657 C1662 ) C1657_=_C2100( C1657 C2100 ) C1657_=_C2230( C1657 C2230 ) C1657_=_C2472( C1657 C2472 ) \nC1657_=_C2547( C1657 C2547 ) C1657_=_C2971( C1657 C2971 ) C1657_=_C3002( C1657 C3002 ) C1657_=_C3173( C1657 C3173 ) C1657_=_C3242( C1657 C3242 ) C1657_=_C3558( C1657 C3558 ) \nC1657_=_C3704( C1657 C3704 ) C1657_=_C3706( C1657 C3706 ) C1657_=_C3708( C1657 C3708 ) C1657_=_C3709( C1657 C3709 ) C1657_=_C3710( C1657 C3710 ) C1657_=_C3711( C1657 C3711 ) \nC1659_=_C1662( C1659 C1662 ) C1659_=_C1885( C1659 C1885 ) C1659_=_C2415( C1659 C2415 ) C1659_=_C2474( C1659 C2474 ) C1659_=_C2861( C1659 C2861 ) C1659_=_C2929( C1659 C2929 ) \nC1659_=_C3246( C1659 C3246 ) C1659_=_C3458( C1659 C3458 ) C1659_=_C3603( C1659 C3603 ) C1659_=_C3678( C1659 C3678 ) C1659_=_C3745( C1659 C3745 ) C1659_=_C3834( C1659 C3834 ) \nC1659_=_C3883( C1659 C3883 ) C1659_=_C3885( C1659 C3885 ) C1659_=_C3886( C1659 C3886 ) C1662_=_C1999( C1662 C1999 ) C1662_=_C2234( C1662 C2234 ) C1662_=_C2272( C1662 C2272 ) \nC1662_=_C2419( C1662 C2419 ) C1662_=_C2479( C1662 C2479 ) C1662_=_C2864( C1662 C2864 ) C1662_=_C3295( C1662 C3295 ) C1662_=_C3326( C1662 C3326 ) C1662_=_C3433( C1662 C3433 ) \nC1662_=_C3476( C1662 C3476 ) C1662_=_C3656( C1662 C3656 ) C1662_=_C3688( C1662 C3688 ) C1662_=_C3932( C1662 C3932 ) C1662_=_C4031( C1662 C4031 ) C1675_=_C1676( C1675 C1676 ) \nC1675_=_C1684( C1675 C1684 ) C1675_=_C2404( C1675 C2404 ) C1675_=_C2575( C1675 C2575 ) C1675_=_C2626( C1675 C2626 ) C1675_=_C2874( C1675 C2874 ) C1675_=_C3073( C1675 C3073 ) \nC1675_=_C3074( C1675 C3074 ) C1675_=_C3076( C1675 C3076 ) C1675_=_C3077( C1675 C3077 ) C1675_=_C3078( C1675 C3078 ) C1675_=_C3080( C1675 C3080 ) C1675_=_C3081( C1675 C3081 ) \nC1675_=_C3082( C1675 C3082 ) C1675_=_C3084( C1675 C3084 ) C1675_=_C3085( C1675 C3085 ) C1675_=_C3086( C1675 C3086 ) C1675_=_C3087( C1675 C3087 ) C1675_=_C3089( C1675 C3089 ) \nC1676_=_C1684( C1676 C1684 ) C1676_=_C1985( C1676 C1985 ) C1676_=_C2627( C1676 C2627 ) C1676_=_C2875( C1676 C2875 ) C1676_=_C2920( C1676 C2920 ) C1676_=_C3104( C1676 C3104 ) \nC1676_=_C3105( C1676 C3105 ) C1676_=_C3106( C1676 C3106 ) C1676_=_C3109( C1676 C3109 ) C1676_=_C3111( C1676 C3111 ) C1676_=_C3114( C1676 C3114 ) C1676_=_C3115( C1676 C3115 ) \nC1676_=_C3116( C1676 C3116 ) C1676_=_C3117( C1676 C3117 ) C1676_=_C3118( C1676 C3118 ) C1676_=_C3119( C1676 C3119 ) C1676_=_C3120( C1676 C3120 ) C1684_=_C1998( C1684 C1998 ) \nC1684_=_C2418( C1684 C2418 ) C1684_=_C2533( C1684 C2533 ) C1684_=_C2930( C1684 C2930 ) C1684_=_C3228( C1684 C3228 ) C1684_=_C3285( C1684 C3285 ) C1684_=_C3375( C1684 C3375 ) \nC1684_=_C3496( C1684 C3496 ) C1684_=_C3949( C1684 C3949 ) C1684_=_C3968( C1684 C3968 ) C1684_=_C3996( C1684 C3996 ) C1684_=_C3997( C1684 C3997 ) C1684_=_C3998( C1684 C3998 ) \nC1684_=_C3999( C1684 C3999 ) C1684_=_C4000( C1684 C4000 ) C1684_=_C4001( C1684 C4001 ) C1698_=_C1700( C1698 C1700 ) C1698_=_C1705( C1698 C1705 ) C1698_=_C1706( C1698 C1706 ) \nC1698_=_C2156( C1698 C2156 ) C1698_=_C2500( C1698 C2500 ) C1698_=_C2761( C1698 C2761 ) C1698_=_C2791( C1698 C2791 ) C1698_=_C2792( C1698 C2792 ) C1698_=_C2794( C1698 C2794 ) \nC1698_=_C2795( C1698 C2795 ) C1698_=_C2796( C1698 C2796 ) C1698_=_C2797( C1698 C2797 ) C1698_=_C2798( C1698 C2798 ) C1698_=_C2799( C1698 C2799 ) C1698_=_C2800( C1698 C2800 ) \nC1698_=_C2803( C1698 C2803 ) C1698_=_C2804( C1698 C2804 ) C1698_=_C2805( C1698 C2805 ) C1698_=_C2806( C1698 C2806 ) C1698_=_C2807( C1698 C2807 ) C1698_=_C2808( C1698 C2808 ) \nC1700_=_C1705( C1700 C1705 ) C1700_=_C1706( C1700 C1706 ) C1700_=_C1823( C1700 C1823 ) C1700_=_C2118( C1700 C2118 ) C1700_=_C2361( C1700 C2361 ) C1700_=_C2679( C1700 C2679 ) \nC1700_=_C3157( C1700 C3157 ) C1700_=_C3159( C1700 C3159 ) C1700_=_C3160( C1700 C3160 ) C1700_=_C3162( C1700 C3162 ) C1700_=_C3163( C1700 C3163 ) C1700_=_C3165( C1700 C3165 ) \nC1700_=_C3167( C1700 C3167 ) C1700_=_C3168( C1700 C3168 ) C1700_=_C3169( C1700 C3169 ) C1700_=_C3170( C1700 C3170 ) C1700_=_C3171( C1700 C3171 ) C1705_=_C1706( C1705 C1706 ) \nC1705_=_C1827( C1705 C1827 ) C1705_=_C2014( C1705 C2014 ) C1705_=_C2080( C1705 C2080 ) C1705_=_C2120( C1705 C2120 ) C1705_=_C2431( C1705 C2431 ) C1705_=_C3060( C1705 C3060 ) \nC1705_=_C3160( C1705 C3160 ) C1705_=_C3201( C1705 C3201 ) C1705_=_C3211( C1705 C3211 ) C1705_=_C3259( C1705 C3259 ) C1705_=_C3408( C1705 C3408 ) C1705_=_C3501( C1705 C3501 ) \nC1705_=_C3504( C1705 C3504 ) C1705_=_C3505( C1705 C3505 ) C1705_=_C3506( C1705 C3506 ) C1705_=_C3508( C1705 C3508 ) C1705_=_C3509( C1705 C3509 ) C1706_=_C1828( C1706 C1828 ) \nC1706_=_C2121( C1706 C2121 ) C1706_=_C3260( C1706 C3260 ) C1706_=_C3343( C1706 C3343 ) C1706_=_C3355( C1706 C3355 ) C1706_=_C3501( C1706 C3501 ) C1706_=_C3510( C1706 C3510 ) \nC1706_=_C3512( C1706 C3512 ) C1706_=_C3513( C1706 C3513 ) C1706_=_C3515( C1706 C3515 ) C1706_=_C3516( C1706 C3516 ) C1706_=_C3517( C1706 C3517 ) C1706_=_C3518( C1706 C3518 ) \nC1706_=_C3519( C1706 C3519 ) C1723_=_C1724( C1723 C1724 ) C1723_=_C2142( C1723 C2142 ) C1723_=_C2314( C1723 C2314 ) C1723_=_C2348( C1723 C2348 ) C1723_=_C2733( C1723 C2733 ) \nC1723_=_C3045( C1723 C3045 ) C1723_=_C3121( C1723 C3121 ) C1723_=_C3336( C1723 C3336 ) C1723_=_C3337( C1723 C3337 ) C1723_=_C3338( C1723 C3338 ) C1723_=_C3339( C1723 C3339 ) \nC1723_=_C3340( C1723 C3340 ) C1724_=_C1803( C1724 C1803 ) C1724_=_C1930( C1724 C1930 ) C1724_=_C2207( C1724 C2207 ) C1724_=_C2491( C1724 C2491 ) C1724_=_C2651( C1724 C2651 ) \nC1724_=_C2751( C1724 C2751 ) C1724_=_C2814( C1724 C2814 ) C1724_=_C2898( C1724 C2898 ) C1724_=_C2928( C1724 C2928 ) C1724_=_C2944( C1724 C2944 ) C1724_=_C3018( C1724 C3018 ) \nC1724_=_C3799( C1724 C3799 ) C1724_=_C3841( C1724 C3841 ) C1724_=_C3852( C1724 C3852 ) C1724_=_C3854( C1724 C3854 ) C1724_=_C3855( C1724 C3855 ) C1724_=_C3856( C1724 C3856 ) \nC1742_=_C1968( C1742 C1968 ) C1742_=_C2062( C1742 C2062 ) C1742_=_C2362( C1742 C2362 ) C1742_=_C2448( C1742 C2448 ) C1742_=_C2857( C1742 C2857 ) C1742_=_C2969( C1742 C2969 ) \nC1742_=_C3437( C1742 C3437 ) C1742_=_C3438( C1742 C3438 ) C1742_=_C3439( C1742 C3439 ) C1742_=_C3440( C1742 C3440 ) C1742_=_C3441( C1742 C3441 ) C1742_=_C3443( C1742 C3443 ) \nC1742_=_C3444( C1742 C3444 ) C1742_=_C3445( C1742 C3445 ) C1742_=_C3446( C1742 C3446 ) C1742_=_C3447( C1742 C3447 ) C1742_=_C3448( C1742 C3448 ) C1742_=_C3449( C1742 C3449 ) \nC1742_=_C3450( C1742 C3450 ) C1742_=_C3451( C1742 C3451 ) C1767_=_C1804( C1767 C1804 ) C1767_=_C2247( C1767 C2247 ) C1767_=_C2685( C1767 C2685 ) C1767_=_C2766( C1767 C2766 ) \nC1767_=_C3484( C1767 C3484 ) C1767_=_C3865( C1767 C3865 ) C1767_=_C3866( C1767 C3866 ) C1767_=_C3867( C1767 C3867 ) C1767_=_C3868( C1767 C3868 ) C1767_=_C3869( C1767 C3869 ) \nC1767_=_C3870( C1767 C3870 ) C1767_=_C3871( C1767 C3871 ) C1767_=_C3872( C1767 C3872 ) C1782_=_C2056( C1782 C2056 ) C1782_=_C2402(</w:t>
      </w:r>
    </w:p>
    <w:p>
      <w:pPr>
        <w:pStyle w:val="PreformattedText"/>
        <w:bidi w:val="0"/>
        <w:spacing w:before="0" w:after="0"/>
        <w:jc w:val="left"/>
        <w:rPr/>
      </w:pPr>
      <w:r>
        <w:rPr/>
        <w:t xml:space="preserve"> </w:t>
      </w:r>
      <w:r>
        <w:rPr/>
        <w:t>C1782 C2402 ) C1782_=_C2556( C1782 C2556 ) \nC1782_=_C2727( C1782 C2727 ) C1782_=_C2728( C1782 C2728 ) C1782_=_C2732( C1782 C2732 ) C1782_=_C2733( C1782 C2733 ) C1782_=_C2735( C1782 C2735 ) C1782_=_C2737( C1782 C2737 ) \nC1782_=_C2738( C1782 C2738 ) C1782_=_C2740( C1782 C2740 ) C1803_=_C1804( C1803 C1804 ) C1803_=_C1930( C1803 C1930 ) C1803_=_C2207( C1803 C2207 ) C1803_=_C2491( C1803 C2491 ) \nC1803_=_C2651( C1803 C2651 ) C1803_=_C2751( C1803 C2751 ) C1803_=_C2814( C1803 C2814 ) C1803_=_C2898( C1803 C2898 ) C1803_=_C2928( C1803 C2928 ) C1803_=_C2944( C1803 C2944 ) \nC1803_=_C3018( C1803 C3018 ) C1803_=_C3799( C1803 C3799 ) C1803_=_C3841( C1803 C3841 ) C1803_=_C3852( C1803 C3852 ) C1803_=_C3854( C1803 C3854 ) C1803_=_C3855( C1803 C3855 ) \nC1803_=_C3856( C1803 C3856 ) C1804_=_C2247( C1804 C2247 ) C1804_=_C2685( C1804 C2685 ) C1804_=_C2766( C1804 C2766 ) C1804_=_C3484( C1804 C3484 ) C1804_=_C3865( C1804 C3865 ) \nC1804_=_C3866( C1804 C3866 ) C1804_=_C3867( C1804 C3867 ) C1804_=_C3868( C1804 C3868 ) C1804_=_C3869( C1804 C3869 ) C1804_=_C3870( C1804 C3870 ) C1804_=_C3871( C1804 C3871 ) \nC1804_=_C3872( C1804 C3872 ) C1823_=_C1827( C1823 C1827 ) C1823_=_C1828( C1823 C1828 ) C1823_=_C2118( C1823 C2118 ) C1823_=_C2361( C1823 C2361 ) C1823_=_C2679( C1823 C2679 ) \nC1823_=_C3157( C1823 C3157 ) C1823_=_C3159( C1823 C3159 ) C1823_=_C3160( C1823 C3160 ) C1823_=_C3162( C1823 C3162 ) C1823_=_C3163( C1823 C3163 ) C1823_=_C3165( C1823 C3165 ) \nC1823_=_C3167( C1823 C3167 ) C1823_=_C3168( C1823 C3168 ) C1823_=_C3169( C1823 C3169 ) C1823_=_C3170( C1823 C3170 ) C1823_=_C3171( C1823 C3171 ) C1827_=_C1828( C1827 C1828 ) \nC1827_=_C2014( C1827 C2014 ) C1827_=_C2080( C1827 C2080 ) C1827_=_C2120( C1827 C2120 ) C1827_=_C2431( C1827 C2431 ) C1827_=_C3060( C1827 C3060 ) C1827_=_C3160( C1827 C3160 ) \nC1827_=_C3201( C1827 C3201 ) C1827_=_C3211( C1827 C3211 ) C1827_=_C3259( C1827 C3259 ) C1827_=_C3408( C1827 C3408 ) C1827_=_C3501( C1827 C3501 ) C1827_=_C3504( C1827 C3504 ) \nC1827_=_C3505( C1827 C3505 ) C1827_=_C3506( C1827 C3506 ) C1827_=_C3508( C1827 C3508 ) C1827_=_C3509( C1827 C3509 ) C1828_=_C2121( C1828 C2121 ) C1828_=_C3260( C1828 C3260 ) \nC1828_=_C3343( C1828 C3343 ) C1828_=_C3355( C1828 C3355 ) C1828_=_C3501( C1828 C3501 ) C1828_=_C3510( C1828 C3510 ) C1828_=_C3512( C1828 C3512 ) C1828_=_C3513( C1828 C3513 ) \nC1828_=_C3515( C1828 C3515 ) C1828_=_C3516( C1828 C3516 ) C1828_=_C3517( C1828 C3517 ) C1828_=_C3518( C1828 C3518 ) C1828_=_C3519( C1828 C3519 ) C1849_=_C1996( C1849 C1996 ) \nC1849_=_C2567( C1849 C2567 ) C1849_=_C2770( C1849 C2770 ) C1849_=_C3019( C1849 C3019 ) C1849_=_C3136( C1849 C3136 ) C1849_=_C3321( C1849 C3321 ) C1849_=_C3373( C1849 C3373 ) \nC1849_=_C3525( C1849 C3525 ) C1849_=_C3581( C1849 C3581 ) C1849_=_C3611( C1849 C3611 ) C1849_=_C3914( C1849 C3914 ) C1849_=_C3948( C1849 C3948 ) C1849_=_C3957( C1849 C3957 ) \nC1849_=_C3959( C1849 C3959 ) C1849_=_C3960( C1849 C3960 ) C1849_=_C3961( C1849 C3961 ) C1849_=_C3962( C1849 C3962 ) C1849_=_C3963( C1849 C3963 ) C1872_=_C1933( C1872 C1933 ) \nC1872_=_C2004( C1872 C2004 ) C1872_=_C2025( C1872 C2025 ) C1872_=_C2085( C1872 C2085 ) C1872_=_C2274( C1872 C2274 ) C1872_=_C2834( C1872 C2834 ) C1872_=_C3298( C1872 C3298 ) \nC1872_=_C3330( C1872 C3330 ) C1872_=_C3417( C1872 C3417 ) C1872_=_C3539( C1872 C3539 ) C1872_=_C3690( C1872 C3690 ) C1872_=_C3891( C1872 C3891 ) C1872_=_C4078( C1872 C4078 ) \nC1872_=_C4079( C1872 C4079 ) C1872_=_C4080( C1872 C4080 ) C1882_=_C1885( C1882 C1885 ) C1882_=_C1888( C1882 C1888 ) C1882_=_C1892( C1882 C1892 ) C1882_=_C2289( C1882 C2289 ) \nC1882_=_C2633( C1882 C2633 ) C1882_=_C2924( C1882 C2924 ) C1882_=_C3126( C1882 C3126 ) C1882_=_C3240( C1882 C3240 ) C1882_=_C3599( C1882 C3599 ) C1882_=_C3623( C1882 C3623 ) \nC1882_=_C3677( C1882 C3677 ) C1882_=_C3678( C1882 C3678 ) C1882_=_C3680( C1882 C3680 ) C1882_=_C3681( C1882 C3681 ) C1882_=_C3682( C1882 C3682 ) C1882_=_C3683( C1882 C3683 ) \nC1885_=_C1888( C1885 C1888 ) C1885_=_C1892( C1885 C1892 ) C1885_=_C2415( C1885 C2415 ) C1885_=_C2474( C1885 C2474 ) C1885_=_C2861( C1885 C2861 ) C1885_=_C2929( C1885 C2929 ) \nC1885_=_C3246( C1885 C3246 ) C1885_=_C3458( C1885 C3458 ) C1885_=_C3603( C1885 C3603 ) C1885_=_C3678( C1885 C3678 ) C1885_=_C3745( C1885 C3745 ) C1885_=_C3834( C1885 C3834 ) \nC1885_=_C3883( C1885 C3883 ) C1885_=_C3885( C1885 C3885 ) C1885_=_C3886( C1885 C3886 ) C1888_=_C1892( C1888 C1892 ) C1888_=_C2372( C1888 C2372 ) C1888_=_C2478( C1888 C2478 ) \nC1888_=_C3250( C1888 C3250 ) C1888_=_C3535( C1888 C3535 ) C1888_=_C3755( C1888 C3755 ) C1888_=_C3859( C1888 C3859 ) C1888_=_C3977( C1888 C3977 ) C1888_=_C4020( C1888 C4020 ) \nC1888_=_C4021( C1888 C4021 ) C1888_=_C4022( C1888 C4022 ) C1892_=_C1913( C1892 C1913 ) C1892_=_C2005( C1892 C2005 ) C1892_=_C2214( C1892 C2214 ) C1892_=_C2376( C1892 C2376 ) \nC1892_=_C2755( C1892 C2755 ) C1892_=_C2820( C1892 C2820 ) C1892_=_C2950( C1892 C2950 ) C1892_=_C3254( C1892 C3254 ) C1892_=_C3619( C1892 C3619 ) C1892_=_C3878( C1892 C3878 ) \nC1892_=_C3901( C1892 C3901 ) C1892_=_C3923( C1892 C3923 ) C1892_=_C4041( C1892 C4041 ) C1892_=_C4056( C1892 C4056 ) C1892_=_C4061( C1892 C4061 ) C1892_=_C4086( C1892 C4086 ) \nC1892_=_C4087( C1892 C4087 ) C1892_=_C4088( C1892 C4088 ) C1897_=_C1913( C1897 C1913 ) C1897_=_C2091( C1897 C2091 ) C1897_=_C2220( C1897 C2220 ) C1897_=_C2537( C1897 C2537 ) \nC1897_=_C2538( C1897 C2538 ) C1897_=_C2540( C1897 C2540 ) C1897_=_C2541( C1897 C2541 ) C1897_=_C2542( C1897 C2542 ) C1897_=_C2543( C1897 C2543 ) C1897_=_C2544( C1897 C2544 ) \nC1897_=_C2545( C1897 C2545 ) C1897_=_C2546( C1897 C2546 ) C1897_=_C2547( C1897 C2547 ) C1897_=_C2549( C1897 C2549 ) C1897_=_C2551( C1897 C2551 ) C1897_=_C2552( C1897 C2552 ) \nC1897_=_C2553( C1897 C2553 ) C1897_=_C2554( C1897 C2554 ) C1897_=_C2555( C1897 C2555 ) C1913_=_C2005( C1913 C2005 ) C1913_=_C2214( C1913 C2214 ) C1913_=_C2376( C1913 C2376 ) \nC1913_=_C2755( C1913 C2755 ) C1913_=_C2820( C1913 C2820 ) C1913_=_C2950( C1913 C2950 ) C1913_=_C3254( C1913 C3254 ) C1913_=_C3619( C1913 C3619 ) C1913_=_C3878( C1913 C3878 ) \nC1913_=_C3901( C1913 C3901 ) C1913_=_C3923( C1913 C3923 ) C1913_=_C4041( C1913 C4041 ) C1913_=_C4056( C1913 C4056 ) C1913_=_C4061( C1913 C4061 ) C1913_=_C4086( C1913 C4086 ) \nC1913_=_C4087( C1913 C4087 ) C1913_=_C4088( C1913 C4088 ) C1929_=_C1930( C1929 C1930 ) C1929_=_C1933( C1929 C1933 ) C1929_=_C1950( C1929 C1950 ) C1929_=_C2292( C1929 C2292 ) \nC1929_=_C2650( C1929 C2650 ) C1929_=_C2684( C1929 C2684 ) C1929_=_C2897( C1929 C2897 ) C1929_=_C3273( C1929 C3273 ) C1929_=_C3764( C1929 C3764 ) C1929_=_C3781( C1929 C3781 ) \nC1929_=_C3798( C1929 C3798 ) C1929_=_C3841( C1929 C3841 ) C1929_=_C3842( C1929 C3842 ) C1929_=_C3844( C1929 C3844 ) C1929_=_C3845( C1929 C3845 ) C1929_=_C3846( C1929 C3846 ) \nC1930_=_C1933( C1930 C1933 ) C1930_=_C2207( C1930 C2207 ) C1930_=_C2491( C1930 C2491 ) C1930_=_C2651( C1930 C2651 ) C1930_=_C2751( C1930 C2751 ) C1930_=_C2814( C1930 C2814 ) \nC1930_=_C2898( C1930 C2898 ) C1930_=_C2928( C1930 C2928 ) C1930_=_C2944( C1930 C2944 ) C1930_=_C3018( C1930 C3018 ) C1930_=_C3799( C1930 C3799 ) C1930_=_C3841( C1930 C3841 ) \nC1930_=_C3852( C1930 C3852 ) C1930_=_C3854( C1930 C3854 ) C1930_=_C3855( C1930 C3855 ) C1930_=_C3856( C1930 C3856 ) C1933_=_C2004( C1933 C2004 ) C1933_=_C2025( C1933 C2025 ) \nC1933_=_C2085( C1933 C2085 ) C1933_=_C2274( C1933 C2274 ) C1933_=_C2834( C1933 C2834 ) C1933_=_C3298( C1933 C3298 ) C1933_=_C3330( C1933 C3330 ) C1933_=_C3417( C1933 C3417 ) \nC1933_=_C3539( C1933 C3539 ) C1933_=_C3690( C1933 C3690 ) C1933_=_C3891( C1933 C3891 ) C1933_=_C4078( C1933 C4078 ) C1933_=_C4079( C1933 C4079 ) C1933_=_C4080( C1933 C4080 ) \nC1939_=_C1950( C1939 C1950 ) C1939_=_C2031( C1939 C2031 ) C1939_=_C2279( C1939 C2279 ) C1939_=_C2340( C1939 C2340 ) C1939_=_C2341( C1939 C2341 ) C1939_=_C2343( C1939 C2343 ) \nC1939_=_C2345( C1939 C2345 ) C1939_=_C2347( C1939 C2347 ) C1939_=_C2348( C1939 C2348 ) C1939_=_C2349( C1939 C2349 ) C1939_=_C2350( C1939 C2350 ) C1939_=_C2352( C1939 C2352 ) \nC1939_=_C2353( C1939 C2353 ) C1939_=_C2354( C1939 C2354 ) C1939_=_C2355( C1939 C2355 ) C1939_=_C2356( C1939 C2356 ) C1939_=_C2357( C1939 C2357 ) C1950_=_C2292( C1950 C2292 ) \nC1950_=_C2650( C1950 C2650 ) C1950_=_C2684( C1950 C2684 ) C1950_=_C2897( C1950 C2897 ) C1950_=_C3273( C1950 C3273 ) C1950_=_C3764( C1950 C3764 ) C1950_=_C3781( C1950 C3781 ) \nC1950_=_C3798( C1950 C3798 ) C1950_=_C3841( C1950 C3841 ) C1950_=_C3842( C1950 C3842 ) C1950_=_C3844( C1950 C3844 ) C1950_=_C3845( C1950 C3845 ) C1950_=_C3846( C1950 C3846 ) \nC1964_=_C1968( C1964 C1968 ) C1964_=_C1971( C1964 C1971 ) C1964_=_C2136( C1964 C2136 ) C1964_=_C2307( C1964 C2307 ) C1964_=_C2343( C1964 C2343 ) C1964_=_C2468( C1964 C2468 ) \nC1964_=_C2727( C1964 C2727 ) C1964_=_C2951( C1964 C2951 ) C1964_=_C2952( C1964 C2952 ) C1964_=_C2953( C1964 C2953 ) C1964_=_C2954( C1964 C2954 ) C1964_=_C2959( C1964 C2959 ) \nC1964_=_C2961( C1964 C2961 ) C1964_=_C2963( C1964 C2963 ) C1964_=_C2964( C1964 C2964 ) C1964_=_C2965( C1964 C2965 ) C1964_=_C2966( C1964 C2966 ) C1968_=_C1971( C1968 C1971 ) \nC1968_=_C2062( C1968 C2062 ) C1968_=_C2362( C1968 C2362 ) C1968_=_C2448( C1968 C2448 ) C1968_=_C2857( C1968 C2857 ) C1968_=_C2969( C1968 C2969 ) C1968_=_C3437( C1968 C3437 ) \nC1968_=_C3438( C1968 C3438 ) C1968_=_C3439( C1968 C3439 ) C1968_=_C3440( C1968 C3440 ) C1968_=_C3441( C1968 C3441 ) C1968_=_C3443( C1968 C3443 ) C1968_=_C3444( C1968 C3444 ) \nC1968_=_C3445( C1968 C3445 ) C1968_=_C3446( C1968 C3446 ) C1968_=_C3447( C1968 C3447 ) C1968_=_C3448( C1968 C3448 ) C1968_=_C3449( C1968 C3449 ) C1968_=_C3450( C1968 C3450 ) \nC1968_=_C3451( C1968 C3451 ) C1971_=_C1990( C1971 C1990 ) C1971_=_C2265( C1971 C2265 ) C1971_=_C2411( C1971 C2411 ) C1971_=_C2748( C1971 C2748 ) C1971_=_C3186( C1971 C3186 ) \nC1971_=_C3368( C1971 C3368 ) C1971_=_C3452( C1971 C3452 ) C1971_=_C3491( C1971 C3491 ) C1971_=_C3567( C1971 C3567 ) C1971_=_C3588( C1971 C3588 ) C1971_=_C3590( C1971 C3590 ) \nC1971_=_C3593(</w:t>
      </w:r>
    </w:p>
    <w:p>
      <w:pPr>
        <w:pStyle w:val="PreformattedText"/>
        <w:bidi w:val="0"/>
        <w:spacing w:before="0" w:after="0"/>
        <w:jc w:val="left"/>
        <w:rPr/>
      </w:pPr>
      <w:r>
        <w:rPr/>
        <w:t xml:space="preserve"> </w:t>
      </w:r>
      <w:r>
        <w:rPr/>
        <w:t>C1971 C3593 ) C1971_=_C3594( C1971 C3594 ) C1971_=_C3596( C1971 C3596 ) C1982_=_C1984( C1982 C1984 ) C1982_=_C1985( C1982 C1985 ) C1982_=_C1990( C1982 C1990 ) \nC1982_=_C1991( C1982 C1991 ) C1982_=_C1996( C1982 C1996 ) C1982_=_C1997( C1982 C1997 ) C1982_=_C1998( C1982 C1998 ) C1982_=_C1999( C1982 C1999 ) C1982_=_C2002( C1982 C2002 ) \nC1982_=_C2004( C1982 C2004 ) C1982_=_C2005( C1982 C2005 ) C1982_=_C2194( C1982 C2194 ) C1982_=_C2195( C1982 C2195 ) C1982_=_C2196( C1982 C2196 ) C1982_=_C2197( C1982 C2197 ) \nC1982_=_C2201( C1982 C2201 ) C1982_=_C2202( C1982 C2202 ) C1982_=_C2203( C1982 C2203 ) C1982_=_C2204( C1982 C2204 ) C1982_=_C2207( C1982 C2207 ) C1982_=_C2212( C1982 C2212 ) \nC1982_=_C2214( C1982 C2214 ) C1982_=_C2215( C1982 C2215 ) C1982_=_C2216( C1982 C2216 ) C1982_=_C2217( C1982 C2217 ) C1984_=_C1985( C1984 C1985 ) C1984_=_C1990( C1984 C1990 ) \nC1984_=_C1991( C1984 C1991 ) C1984_=_C1996( C1984 C1996 ) C1984_=_C1997( C1984 C1997 ) C1984_=_C1998( C1984 C1998 ) C1984_=_C1999( C1984 C1999 ) C1984_=_C2002( C1984 C2002 ) \nC1984_=_C2004( C1984 C2004 ) C1984_=_C2005( C1984 C2005 ) C1984_=_C2240( C1984 C2240 ) C1984_=_C2258( C1984 C2258 ) C1984_=_C2952( C1984 C2952 ) C1984_=_C3043( C1984 C3043 ) \nC1984_=_C3044( C1984 C3044 ) C1984_=_C3045( C1984 C3045 ) C1984_=_C3046( C1984 C3046 ) C1984_=_C3047( C1984 C3047 ) C1984_=_C3048( C1984 C3048 ) C1984_=_C3049( C1984 C3049 ) \nC1984_=_C3053( C1984 C3053 ) C1985_=_C1990( C1985 C1990 ) C1985_=_C1991( C1985 C1991 ) C1985_=_C1996( C1985 C1996 ) C1985_=_C1997( C1985 C1997 ) C1985_=_C1998( C1985 C1998 ) \nC1985_=_C1999( C1985 C1999 ) C1985_=_C2002( C1985 C2002 ) C1985_=_C2004( C1985 C2004 ) C1985_=_C2005( C1985 C2005 ) C1985_=_C2627( C1985 C2627 ) C1985_=_C2875( C1985 C2875 ) \nC1985_=_C2920( C1985 C2920 ) C1985_=_C3104( C1985 C3104 ) C1985_=_C3105( C1985 C3105 ) C1985_=_C3106( C1985 C3106 ) C1985_=_C3109( C1985 C3109 ) C1985_=_C3111( C1985 C3111 ) \nC1985_=_C3114( C1985 C3114 ) C1985_=_C3115( C1985 C3115 ) C1985_=_C3116( C1985 C3116 ) C1985_=_C3117( C1985 C3117 ) C1985_=_C3118( C1985 C3118 ) C1985_=_C3119( C1985 C3119 ) \nC1985_=_C3120( C1985 C3120 ) C1990_=_C1991( C1990 C1991 ) C1990_=_C1996( C1990 C1996 ) C1990_=_C1997( C1990 C1997 ) C1990_=_C1998( C1990 C1998 ) C1990_=_C1999( C1990 C1999 ) \nC1990_=_C2002( C1990 C2002 ) C1990_=_C2004( C1990 C2004 ) C1990_=_C2005( C1990 C2005 ) C1990_=_C2265( C1990 C2265 ) C1990_=_C2411( C1990 C2411 ) C1990_=_C2748( C1990 C2748 ) \nC1990_=_C3186( C1990 C3186 ) C1990_=_C3368( C1990 C3368 ) C1990_=_C3452( C1990 C3452 ) C1990_=_C3491( C1990 C3491 ) C1990_=_C3567( C1990 C3567 ) C1990_=_C3588( C1990 C3588 ) \nC1990_=_C3590( C1990 C3590 ) C1990_=_C3593( C1990 C3593 ) C1990_=_C3594( C1990 C3594 ) C1990_=_C3596( C1990 C3596 ) C1991_=_C1996( C1991 C1996 ) C1991_=_C1997( C1991 C1997 ) \nC1991_=_C1998( C1991 C1998 ) C1991_=_C1999( C1991 C1999 ) C1991_=_C2002( C1991 C2002 ) C1991_=_C2004( C1991 C2004 ) C1991_=_C2005( C1991 C2005 ) C1991_=_C2204( C1991 C2204 ) \nC1991_=_C2266( C1991 C2266 ) C1991_=_C3048( C1991 C3048 ) C1991_=_C3291( C1991 C3291 ) C1991_=_C3320( C1991 C3320 ) C1991_=_C3358( C1991 C3358 ) C1991_=_C3684( C1991 C3684 ) \nC1991_=_C3686( C1991 C3686 ) C1991_=_C3687( C1991 C3687 ) C1991_=_C3688( C1991 C3688 ) C1991_=_C3689( C1991 C3689 ) C1991_=_C3690( C1991 C3690 ) C1991_=_C3691( C1991 C3691 ) \nC1996_=_C1997( C1996 C1997 ) C1996_=_C1998( C1996 C1998 ) C1996_=_C1999( C1996 C1999 ) C1996_=_C2002( C1996 C2002 ) C1996_=_C2004( C1996 C2004 ) C1996_=_C2005( C1996 C2005 ) \nC1996_=_C2567( C1996 C2567 ) C1996_=_C2770( C1996 C2770 ) C1996_=_C3019( C1996 C3019 ) C1996_=_C3136( C1996 C3136 ) C1996_=_C3321( C1996 C3321 ) C1996_=_C3373( C1996 C3373 ) \nC1996_=_C3525( C1996 C3525 ) C1996_=_C3581( C1996 C3581 ) C1996_=_C3611( C1996 C3611 ) C1996_=_C3914( C1996 C3914 ) C1996_=_C3948( C1996 C3948 ) C1996_=_C3957( C1996 C3957 ) \nC1996_=_C3959( C1996 C3959 ) C1996_=_C3960( C1996 C3960 ) C1996_=_C3961( C1996 C3961 ) C1996_=_C3962( C1996 C3962 ) C1996_=_C3963( C1996 C3963 ) C1997_=_C1998( C1997 C1998 ) \nC1997_=_C1999( C1997 C1999 ) C1997_=_C2002( C1997 C2002 ) C1997_=_C2004( C1997 C2004 ) C1997_=_C2005( C1997 C2005 ) C1997_=_C2232( C1997 C2232 ) C1997_=_C2270( C1997 C2270 ) \nC1997_=_C2417( C1997 C2417 ) C1997_=_C2512( C1997 C2512 ) C1997_=_C2994( C1997 C2994 ) C1997_=_C3294( C1997 C3294 ) C1997_=_C3323( C1997 C3323 ) C1997_=_C3430( C1997 C3430 ) \nC1997_=_C3474( C1997 C3474 ) C1997_=_C3654( C1997 C3654 ) C1997_=_C3687( C1997 C3687 ) C1997_=_C3696( C1997 C3696 ) C1997_=_C3801( C1997 C3801 ) C1997_=_C3989( C1997 C3989 ) \nC1997_=_C3992( C1997 C3992 ) C1998_=_C1999( C1998 C1999 ) C1998_=_C2002( C1998 C2002 ) C1998_=_C2004( C1998 C2004 ) C1998_=_C2005( C1998 C2005 ) C1998_=_C2418( C1998 C2418 ) \nC1998_=_C2533( C1998 C2533 ) C1998_=_C2930( C1998 C2930 ) C1998_=_C3228( C1998 C3228 ) C1998_=_C3285( C1998 C3285 ) C1998_=_C3375( C1998 C3375 ) C1998_=_C3496( C1998 C3496 ) \nC1998_=_C3949( C1998 C3949 ) C1998_=_C3968( C1998 C3968 ) C1998_=_C3996( C1998 C3996 ) C1998_=_C3997( C1998 C3997 ) C1998_=_C3998( C1998 C3998 ) C1998_=_C3999( C1998 C3999 ) \nC1998_=_C4000( C1998 C4000 ) C1998_=_C4001( C1998 C4001 ) C1999_=_C2002( C1999 C2002 ) C1999_=_C2004( C1999 C2004 ) C1999_=_C2005( C1999 C2005 ) C1999_=_C2234( C1999 C2234 ) \nC1999_=_C2272( C1999 C2272 ) C1999_=_C2419( C1999 C2419 ) C1999_=_C2479( C1999 C2479 ) C1999_=_C2864( C1999 C2864 ) C1999_=_C3295( C1999 C3295 ) C1999_=_C3326( C1999 C3326 ) \nC1999_=_C3433( C1999 C3433 ) C1999_=_C3476( C1999 C3476 ) C1999_=_C3656( C1999 C3656 ) C1999_=_C3688( C1999 C3688 ) C1999_=_C3932( C1999 C3932 ) C1999_=_C4031( C1999 C4031 ) \nC2002_=_C2004( C2002 C2004 ) C2002_=_C2005( C2002 C2005 ) C2002_=_C2273( C2002 C2273 ) C2002_=_C2375( C2002 C2375 ) C2002_=_C2688( C2002 C2688 ) C2002_=_C3277( C2002 C3277 ) \nC2002_=_C3296( C2002 C3296 ) C2002_=_C3328( C2002 C3328 ) C2002_=_C3618( C2002 C3618 ) C2002_=_C3689( C2002 C3689 ) C2002_=_C3699( C2002 C3699 ) C2002_=_C4040( C2002 C4040 ) \nC2002_=_C4056( C2002 C4056 ) C2002_=_C4057( C2002 C4057 ) C2004_=_C2005( C2004 C2005 ) C2004_=_C2025( C2004 C2025 ) C2004_=_C2085( C2004 C2085 ) C2004_=_C2274( C2004 C2274 ) \nC2004_=_C2834( C2004 C2834 ) C2004_=_C3298( C2004 C3298 ) C2004_=_C3330( C2004 C3330 ) C2004_=_C3417( C2004 C3417 ) C2004_=_C3539( C2004 C3539 ) C2004_=_C3690( C2004 C3690 ) \nC2004_=_C3891( C2004 C3891 ) C2004_=_C4078( C2004 C4078 ) C2004_=_C4079( C2004 C4079 ) C2004_=_C4080( C2004 C4080 ) C2005_=_C2214( C2005 C2214 ) C2005_=_C2376( C2005 C2376 ) \nC2005_=_C2755( C2005 C2755 ) C2005_=_C2820( C2005 C2820 ) C2005_=_C2950( C2005 C2950 ) C2005_=_C3254( C2005 C3254 ) C2005_=_C3619( C2005 C3619 ) C2005_=_C3878( C2005 C3878 ) \nC2005_=_C3901( C2005 C3901 ) C2005_=_C3923( C2005 C3923 ) C2005_=_C4041( C2005 C4041 ) C2005_=_C4056( C2005 C4056 ) C2005_=_C4061( C2005 C4061 ) C2005_=_C4086( C2005 C4086 ) \nC2005_=_C4087( C2005 C4087 ) C2005_=_C4088( C2005 C4088 ) C2014_=_C2017( C2014 C2017 ) C2014_=_C2018( C2014 C2018 ) C2014_=_C2025( C2014 C2025 ) C2014_=_C2080( C2014 C2080 ) \nC2014_=_C2120( C2014 C2120 ) C2014_=_C2431( C2014 C2431 ) C2014_=_C3060( C2014 C3060 ) C2014_=_C3160( C2014 C3160 ) C2014_=_C3201( C2014 C3201 ) C2014_=_C3211( C2014 C3211 ) \nC2014_=_C3259( C2014 C3259 ) C2014_=_C3408( C2014 C3408 ) C2014_=_C3501( C2014 C3501 ) C2014_=_C3504( C2014 C3504 ) C2014_=_C3505( C2014 C3505 ) C2014_=_C3506( C2014 C3506 ) \nC2014_=_C3508( C2014 C3508 ) C2014_=_C3509( C2014 C3509 ) C2017_=_C2018( C2017 C2018 ) C2017_=_C2025( C2017 C2025 ) C2017_=_C2081( C2017 C2081 ) C2017_=_C2231( C2017 C2231 ) \nC2017_=_C2413( C2017 C2413 ) C2017_=_C2925( C2017 C2925 ) C2017_=_C3224( C2017 C3224 ) C2017_=_C3410( C2017 C3410 ) C2017_=_C3426( C2017 C3426 ) C2017_=_C3468( C2017 C3468 ) \nC2017_=_C3651( C2017 C3651 ) C2017_=_C3735( C2017 C3735 ) C2017_=_C3739( C2017 C3739 ) C2017_=_C3741( C2017 C3741 ) C2017_=_C3742( C2017 C3742 ) C2017_=_C3743( C2017 C3743 ) \nC2017_=_C3744( C2017 C3744 ) C2018_=_C2025( C2018 C2025 ) C2018_=_C2082( C2018 C2082 ) C2018_=_C2926( C2018 C2926 ) C2018_=_C3203( C2018 C3203 ) C2018_=_C3226( C2018 C3226 ) \nC2018_=_C3411( C2018 C3411 ) C2018_=_C3820( C2018 C3820 ) C2018_=_C3823( C2018 C3823 ) C2018_=_C3824( C2018 C3824 ) C2018_=_C3825( C2018 C3825 ) C2018_=_C3826( C2018 C3826 ) \nC2018_=_C3827( C2018 C3827 ) C2025_=_C2085( C2025 C2085 ) C2025_=_C2274( C2025 C2274 ) C2025_=_C2834( C2025 C2834 ) C2025_=_C3298( C2025 C3298 ) C2025_=_C3330( C2025 C3330 ) \nC2025_=_C3417( C2025 C3417 ) C2025_=_C3539( C2025 C3539 ) C2025_=_C3690( C2025 C3690 ) C2025_=_C3891( C2025 C3891 ) C2025_=_C4078( C2025 C4078 ) C2025_=_C4079( C2025 C4079 ) \nC2025_=_C4080( C2025 C4080 ) C2030_=_C2031( C2030 C2031 ) C2030_=_C2034( C2030 C2034 ) C2030_=_C2047( C2030 C2047 ) C2030_=_C2174( C2030 C2174 ) C2030_=_C2176( C2030 C2176 ) \nC2030_=_C2177( C2030 C2177 ) C2030_=_C2178( C2030 C2178 ) C2030_=_C2179( C2030 C2179 ) C2030_=_C2181( C2030 C2181 ) C2030_=_C2182( C2030 C2182 ) C2030_=_C2183( C2030 C2183 ) \nC2030_=_C2184( C2030 C2184 ) C2030_=_C2185( C2030 C2185 ) C2030_=_C2186( C2030 C2186 ) C2030_=_C2189( C2030 C2189 ) C2030_=_C2191( C2030 C2191 ) C2030_=_C2192( C2030 C2192 ) \nC2030_=_C2193( C2030 C2193 ) C2031_=_C2034( C2031 C2034 ) C2031_=_C2047( C2031 C2047 ) C2031_=_C2279( C2031 C2279 ) C2031_=_C2340( C2031 C2340 ) C2031_=_C2341( C2031 C2341 ) \nC2031_=_C2343( C2031 C2343 ) C2031_=_C2345( C2031 C2345 ) C2031_=_C2347( C2031 C2347 ) C2031_=_C2348( C2031 C2348 ) C2031_=_C2349( C2031 C2349 ) C2031_=_C2350( C2031 C2350 ) \nC2031_=_C2352( C2031 C2352 ) C2031_=_C2353( C2031 C2353 ) C2031_=_C2354( C2031 C2354 ) C2031_=_C2355( C2031 C2355 ) C2031_=_C2356( C2031 C2356 ) C2031_=_C2357( C2031 C2357 ) \nC2034_=_C2047( C2034 C2047 ) C2034_=_C2304( C2034 C2304 ) C2034_=_C2341( C2034 C2341 ) C2034_=_C2443( C2034 C2443 ) C2034_=_C2499( C2034 C2499 ) C2034_=_C2574( C2034 C2574 ) \nC2034_=_C2575( C2034 C2575 ) C2034_=_C2576( C2034 C2576 ) C2034_=_C2578(</w:t>
      </w:r>
    </w:p>
    <w:p>
      <w:pPr>
        <w:pStyle w:val="PreformattedText"/>
        <w:bidi w:val="0"/>
        <w:spacing w:before="0" w:after="0"/>
        <w:jc w:val="left"/>
        <w:rPr/>
      </w:pPr>
      <w:r>
        <w:rPr/>
        <w:t xml:space="preserve"> </w:t>
      </w:r>
      <w:r>
        <w:rPr/>
        <w:t>C2034 C2578 ) C2034_=_C2580( C2034 C2580 ) C2034_=_C2581( C2034 C2581 ) C2034_=_C2582( C2034 C2582 ) \nC2034_=_C2585( C2034 C2585 ) C2034_=_C2586( C2034 C2586 ) C2034_=_C2587( C2034 C2587 ) C2034_=_C2588( C2034 C2588 ) C2034_=_C2589( C2034 C2589 ) C2034_=_C2590( C2034 C2590 ) \nC2034_=_C2591( C2034 C2591 ) C2047_=_C2353( C2047 C2353 ) C2047_=_C2510( C2047 C2510 ) C2047_=_C3084( C2047 C3084 ) C2047_=_C3094( C2047 C3094 ) C2047_=_C3292( C2047 C3292 ) \nC2047_=_C3360( C2047 C3360 ) C2047_=_C3402( C2047 C3402 ) C2047_=_C3494( C2047 C3494 ) C2047_=_C3814( C2047 C3814 ) C2047_=_C3927( C2047 C3927 ) C2047_=_C3928( C2047 C3928 ) \nC2047_=_C3929( C2047 C3929 ) C2047_=_C3930( C2047 C3930 ) C2047_=_C3931( C2047 C3931 ) C2056_=_C2062( C2056 C2062 ) C2056_=_C2402( C2056 C2402 ) C2056_=_C2556( C2056 C2556 ) \nC2056_=_C2727( C2056 C2727 ) C2056_=_C2728( C2056 C2728 ) C2056_=_C2732( C2056 C2732 ) C2056_=_C2733( C2056 C2733 ) C2056_=_C2735( C2056 C2735 ) C2056_=_C2737( C2056 C2737 ) \nC2056_=_C2738( C2056 C2738 ) C2056_=_C2740( C2056 C2740 ) C2062_=_C2362( C2062 C2362 ) C2062_=_C2448( C2062 C2448 ) C2062_=_C2857( C2062 C2857 ) C2062_=_C2969( C2062 C2969 ) \nC2062_=_C3437( C2062 C3437 ) C2062_=_C3438( C2062 C3438 ) C2062_=_C3439( C2062 C3439 ) C2062_=_C3440( C2062 C3440 ) C2062_=_C3441( C2062 C3441 ) C2062_=_C3443( C2062 C3443 ) \nC2062_=_C3444( C2062 C3444 ) C2062_=_C3445( C2062 C3445 ) C2062_=_C3446( C2062 C3446 ) C2062_=_C3447( C2062 C3447 ) C2062_=_C3448( C2062 C3448 ) C2062_=_C3449( C2062 C3449 ) \nC2062_=_C3450( C2062 C3450 ) C2062_=_C3451( C2062 C3451 ) C2080_=_C2081( C2080 C2081 ) C2080_=_C2082( C2080 C2082 ) C2080_=_C2085( C2080 C2085 ) C2080_=_C2120( C2080 C2120 ) \nC2080_=_C2431( C2080 C2431 ) C2080_=_C3060( C2080 C3060 ) C2080_=_C3160( C2080 C3160 ) C2080_=_C3201( C2080 C3201 ) C2080_=_C3211( C2080 C3211 ) C2080_=_C3259( C2080 C3259 ) \nC2080_=_C3408( C2080 C3408 ) C2080_=_C3501( C2080 C3501 ) C2080_=_C3504( C2080 C3504 ) C2080_=_C3505( C2080 C3505 ) C2080_=_C3506( C2080 C3506 ) C2080_=_C3508( C2080 C3508 ) \nC2080_=_C3509( C2080 C3509 ) C2081_=_C2082( C2081 C2082 ) C2081_=_C2085( C2081 C2085 ) C2081_=_C2231( C2081 C2231 ) C2081_=_C2413( C2081 C2413 ) C2081_=_C2925( C2081 C2925 ) \nC2081_=_C3224( C2081 C3224 ) C2081_=_C3410( C2081 C3410 ) C2081_=_C3426( C2081 C3426 ) C2081_=_C3468( C2081 C3468 ) C2081_=_C3651( C2081 C3651 ) C2081_=_C3735( C2081 C3735 ) \nC2081_=_C3739( C2081 C3739 ) C2081_=_C3741( C2081 C3741 ) C2081_=_C3742( C2081 C3742 ) C2081_=_C3743( C2081 C3743 ) C2081_=_C3744( C2081 C3744 ) C2082_=_C2085( C2082 C2085 ) \nC2082_=_C2926( C2082 C2926 ) C2082_=_C3203( C2082 C3203 ) C2082_=_C3226( C2082 C3226 ) C2082_=_C3411( C2082 C3411 ) C2082_=_C3820( C2082 C3820 ) C2082_=_C3823( C2082 C3823 ) \nC2082_=_C3824( C2082 C3824 ) C2082_=_C3825( C2082 C3825 ) C2082_=_C3826( C2082 C3826 ) C2082_=_C3827( C2082 C3827 ) C2085_=_C2274( C2085 C2274 ) C2085_=_C2834( C2085 C2834 ) \nC2085_=_C3298( C2085 C3298 ) C2085_=_C3330( C2085 C3330 ) C2085_=_C3417( C2085 C3417 ) C2085_=_C3539( C2085 C3539 ) C2085_=_C3690( C2085 C3690 ) C2085_=_C3891( C2085 C3891 ) \nC2085_=_C4078( C2085 C4078 ) C2085_=_C4079( C2085 C4079 ) C2085_=_C4080( C2085 C4080 ) C2091_=_C2094( C2091 C2094 ) C2091_=_C2096( C2091 C2096 ) C2091_=_C2100( C2091 C2100 ) \nC2091_=_C2220( C2091 C2220 ) C2091_=_C2537( C2091 C2537 ) C2091_=_C2538( C2091 C2538 ) C2091_=_C2540( C2091 C2540 ) C2091_=_C2541( C2091 C2541 ) C2091_=_C2542( C2091 C2542 ) \nC2091_=_C2543( C2091 C2543 ) C2091_=_C2544( C2091 C2544 ) C2091_=_C2545( C2091 C2545 ) C2091_=_C2546( C2091 C2546 ) C2091_=_C2547( C2091 C2547 ) C2091_=_C2549( C2091 C2549 ) \nC2091_=_C2551( C2091 C2551 ) C2091_=_C2552( C2091 C2552 ) C2091_=_C2553( C2091 C2553 ) C2091_=_C2554( C2091 C2554 ) C2091_=_C2555( C2091 C2555 ) C2094_=_C2096( C2094 C2096 ) \nC2094_=_C2100( C2094 C2100 ) C2094_=_C2223( C2094 C2223 ) C2094_=_C2540( C2094 C2540 ) C2094_=_C2678( C2094 C2678 ) C2094_=_C2823( C2094 C2823 ) C2094_=_C3144( C2094 C3144 ) \nC2094_=_C3145( C2094 C3145 ) C2094_=_C3146( C2094 C3146 ) C2094_=_C3148( C2094 C3148 ) C2094_=_C3149( C2094 C3149 ) C2094_=_C3150( C2094 C3150 ) C2094_=_C3152( C2094 C3152 ) \nC2094_=_C3153( C2094 C3153 ) C2094_=_C3154( C2094 C3154 ) C2094_=_C3155( C2094 C3155 ) C2094_=_C3156( C2094 C3156 ) C2096_=_C2100( C2096 C2100 ) C2096_=_C2224( C2096 C2224 ) \nC2096_=_C2313( C2096 C2313 ) C2096_=_C2447( C2096 C2447 ) C2096_=_C2542( C2096 C2542 ) C2096_=_C2612( C2096 C2612 ) C2096_=_C3305( C2096 C3305 ) C2096_=_C3306( C2096 C3306 ) \nC2096_=_C3310( C2096 C3310 ) C2096_=_C3311( C2096 C3311 ) C2096_=_C3312( C2096 C3312 ) C2096_=_C3313( C2096 C3313 ) C2096_=_C3314( C2096 C3314 ) C2096_=_C3315( C2096 C3315 ) \nC2100_=_C2230( C2100 C2230 ) C2100_=_C2472( C2100 C2472 ) C2100_=_C2547( C2100 C2547 ) C2100_=_C2971( C2100 C2971 ) C2100_=_C3002( C2100 C3002 ) C2100_=_C3173( C2100 C3173 ) \nC2100_=_C3242( C2100 C3242 ) C2100_=_C3558( C2100 C3558 ) C2100_=_C3704( C2100 C3704 ) C2100_=_C3706( C2100 C3706 ) C2100_=_C3708( C2100 C3708 ) C2100_=_C3709( C2100 C3709 ) \nC2100_=_C3710( C2100 C3710 ) C2100_=_C3711( C2100 C3711 ) C2112_=_C2118( C2112 C2118 ) C2112_=_C2120( C2112 C2120 ) C2112_=_C2121( C2112 C2121 ) C2112_=_C2218( C2112 C2218 ) \nC2112_=_C2323( C2112 C2323 ) C2112_=_C2324( C2112 C2324 ) C2112_=_C2325( C2112 C2325 ) C2112_=_C2327( C2112 C2327 ) C2112_=_C2330( C2112 C2330 ) C2112_=_C2331( C2112 C2331 ) \nC2112_=_C2333( C2112 C2333 ) C2112_=_C2335( C2112 C2335 ) C2112_=_C2336( C2112 C2336 ) C2112_=_C2339( C2112 C2339 ) C2118_=_C2120( C2118 C2120 ) C2118_=_C2121( C2118 C2121 ) \nC2118_=_C2361( C2118 C2361 ) C2118_=_C2679( C2118 C2679 ) C2118_=_C3157( C2118 C3157 ) C2118_=_C3159( C2118 C3159 ) C2118_=_C3160( C2118 C3160 ) C2118_=_C3162( C2118 C3162 ) \nC2118_=_C3163( C2118 C3163 ) C2118_=_C3165( C2118 C3165 ) C2118_=_C3167( C2118 C3167 ) C2118_=_C3168( C2118 C3168 ) C2118_=_C3169( C2118 C3169 ) C2118_=_C3170( C2118 C3170 ) \nC2118_=_C3171( C2118 C3171 ) C2120_=_C2121( C2120 C2121 ) C2120_=_C2431( C2120 C2431 ) C2120_=_C3060( C2120 C3060 ) C2120_=_C3160( C2120 C3160 ) C2120_=_C3201( C2120 C3201 ) \nC2120_=_C3211( C2120 C3211 ) C2120_=_C3259( C2120 C3259 ) C2120_=_C3408( C2120 C3408 ) C2120_=_C3501( C2120 C3501 ) C2120_=_C3504( C2120 C3504 ) C2120_=_C3505( C2120 C3505 ) \nC2120_=_C3506( C2120 C3506 ) C2120_=_C3508( C2120 C3508 ) C2120_=_C3509( C2120 C3509 ) C2121_=_C3260( C2121 C3260 ) C2121_=_C3343( C2121 C3343 ) C2121_=_C3355( C2121 C3355 ) \nC2121_=_C3501( C2121 C3501 ) C2121_=_C3510( C2121 C3510 ) C2121_=_C3512( C2121 C3512 ) C2121_=_C3513( C2121 C3513 ) C2121_=_C3515( C2121 C3515 ) C2121_=_C3516( C2121 C3516 ) \nC2121_=_C3517( C2121 C3517 ) C2121_=_C3518( C2121 C3518 ) C2121_=_C3519( C2121 C3519 ) C2132_=_C2133( C2132 C2133 ) C2132_=_C2135( C2132 C2135 ) C2132_=_C2136( C2132 C2136 ) \nC2132_=_C2137( C2132 C2137 ) C2132_=_C2140( C2132 C2140 ) C2132_=_C2141( C2132 C2141 ) C2132_=_C2142( C2132 C2142 ) C2132_=_C2143( C2132 C2143 ) C2132_=_C2144( C2132 C2144 ) \nC2132_=_C2145( C2132 C2145 ) C2132_=_C2146( C2132 C2146 ) C2132_=_C2148( C2132 C2148 ) C2132_=_C2149( C2132 C2149 ) C2132_=_C2150( C2132 C2150 ) C2132_=_C2151( C2132 C2151 ) \nC2132_=_C2152( C2132 C2152 ) C2132_=_C2153( C2132 C2153 ) C2132_=_C2386( C2132 C2386 ) C2133_=_C2135( C2133 C2135 ) C2133_=_C2136( C2133 C2136 ) C2133_=_C2137( C2133 C2137 ) \nC2133_=_C2140( C2133 C2140 ) C2133_=_C2141( C2133 C2141 ) C2133_=_C2142( C2133 C2142 ) C2133_=_C2143( C2133 C2143 ) C2133_=_C2144( C2133 C2144 ) C2133_=_C2145( C2133 C2145 ) \nC2133_=_C2146( C2133 C2146 ) C2133_=_C2148( C2133 C2148 ) C2133_=_C2149( C2133 C2149 ) C2133_=_C2150( C2133 C2150 ) C2133_=_C2151( C2133 C2151 ) C2133_=_C2152( C2133 C2152 ) \nC2133_=_C2153( C2133 C2153 ) C2133_=_C2556( C2133 C2556 ) C2133_=_C2567( C2133 C2567 ) C2135_=_C2136( C2135 C2136 ) C2135_=_C2137( C2135 C2137 ) C2135_=_C2140( C2135 C2140 ) \nC2135_=_C2141( C2135 C2141 ) C2135_=_C2142( C2135 C2142 ) C2135_=_C2143( C2135 C2143 ) C2135_=_C2144( C2135 C2144 ) C2135_=_C2145( C2135 C2145 ) C2135_=_C2146( C2135 C2146 ) \nC2135_=_C2148( C2135 C2148 ) C2135_=_C2149( C2135 C2149 ) C2135_=_C2150( C2135 C2150 ) C2135_=_C2151( C2135 C2151 ) C2135_=_C2152( C2135 C2152 ) C2135_=_C2153( C2135 C2153 ) \nC2135_=_C2195( C2135 C2195 ) C2135_=_C2743( C2135 C2743 ) C2135_=_C2748( C2135 C2748 ) C2135_=_C2751( C2135 C2751 ) C2135_=_C2755( C2135 C2755 ) C2136_=_C2137( C2136 C2137 ) \nC2136_=_C2140( C2136 C2140 ) C2136_=_C2141( C2136 C2141 ) C2136_=_C2142( C2136 C2142 ) C2136_=_C2143( C2136 C2143 ) C2136_=_C2144( C2136 C2144 ) C2136_=_C2145( C2136 C2145 ) \nC2136_=_C2146( C2136 C2146 ) C2136_=_C2148( C2136 C2148 ) C2136_=_C2149( C2136 C2149 ) C2136_=_C2150( C2136 C2150 ) C2136_=_C2151( C2136 C2151 ) C2136_=_C2152( C2136 C2152 ) \nC2136_=_C2153( C2136 C2153 ) C2136_=_C2307( C2136 C2307 ) C2136_=_C2343( C2136 C2343 ) C2136_=_C2468( C2136 C2468 ) C2136_=_C2727( C2136 C2727 ) C2136_=_C2951( C2136 C2951 ) \nC2136_=_C2952( C2136 C2952 ) C2136_=_C2953( C2136 C2953 ) C2136_=_C2954( C2136 C2954 ) C2136_=_C2959( C2136 C2959 ) C2136_=_C2961( C2136 C2961 ) C2136_=_C2963( C2136 C2963 ) \nC2136_=_C2964( C2136 C2964 ) C2136_=_C2965( C2136 C2965 ) C2136_=_C2966( C2136 C2966 ) C2137_=_C2140( C2137 C2140 ) C2137_=_C2141( C2137 C2141 ) C2137_=_C2142( C2137 C2142 ) \nC2137_=_C2143( C2137 C2143 ) C2137_=_C2144( C2137 C2144 ) C2137_=_C2145( C2137 C2145 ) C2137_=_C2146( C2137 C2146 ) C2137_=_C2148( C2137 C2148 ) C2137_=_C2149( C2137 C2149 ) \nC2137_=_C2150( C2137 C2150 ) C2137_=_C2151( C2137 C2151 ) C2137_=_C2152( C2137 C2152 ) C2137_=_C2153( C2137 C2153 ) C2137_=_C2792( C2137 C2792 ) C2137_=_C3018( C2137 C3018 ) \nC2137_=_C3019( C2137 C3019 ) C2140_=_C2141( C2140 C2141 ) C2140_=_C2142( C2140 C2142 ) C2140_=_C2143( C2140 C2143 ) C2140_=_C2144( C2140 C2144 ) C2140_=_C2145( C2140 C2145 ) \nC2140_=_C2146( C2140 C2146 ) C2140_=_C2148( C2140 C2148 ) C2140_=_C2149( C2140 C2149 ) C2140_=_C2150( C2140 C2150 ) C2140_=_C2151(</w:t>
      </w:r>
    </w:p>
    <w:p>
      <w:pPr>
        <w:pStyle w:val="PreformattedText"/>
        <w:bidi w:val="0"/>
        <w:spacing w:before="0" w:after="0"/>
        <w:jc w:val="left"/>
        <w:rPr/>
      </w:pPr>
      <w:r>
        <w:rPr/>
        <w:t xml:space="preserve"> </w:t>
      </w:r>
      <w:r>
        <w:rPr/>
        <w:t>C2140 C2151 ) C2140_=_C2152( C2140 C2152 ) \nC2140_=_C2153( C2140 C2153 ) C2140_=_C2201( C2140 C2201 ) C2140_=_C2794( C2140 C2794 ) C2140_=_C3105( C2140 C3105 ) C2140_=_C3224( C2140 C3224 ) C2140_=_C3226( C2140 C3226 ) \nC2140_=_C3228( C2140 C3228 ) C2141_=_C2142( C2141 C2142 ) C2141_=_C2143( C2141 C2143 ) C2141_=_C2144( C2141 C2144 ) C2141_=_C2145( C2141 C2145 ) C2141_=_C2146( C2141 C2146 ) \nC2141_=_C2148( C2141 C2148 ) C2141_=_C2149( C2141 C2149 ) C2141_=_C2150( C2141 C2150 ) C2141_=_C2151( C2141 C2151 ) C2141_=_C2152( C2141 C2152 ) C2141_=_C2153( C2141 C2153 ) \nC2141_=_C2203( C2141 C2203 ) C2141_=_C2543( C2141 C2543 ) C2141_=_C3044( C2141 C3044 ) C2141_=_C3320( C2141 C3320 ) C2141_=_C3321( C2141 C3321 ) C2141_=_C3323( C2141 C3323 ) \nC2141_=_C3326( C2141 C3326 ) C2141_=_C3328( C2141 C3328 ) C2141_=_C3330( C2141 C3330 ) C2142_=_C2143( C2142 C2143 ) C2142_=_C2144( C2142 C2144 ) C2142_=_C2145( C2142 C2145 ) \nC2142_=_C2146( C2142 C2146 ) C2142_=_C2148( C2142 C2148 ) C2142_=_C2149( C2142 C2149 ) C2142_=_C2150( C2142 C2150 ) C2142_=_C2151( C2142 C2151 ) C2142_=_C2152( C2142 C2152 ) \nC2142_=_C2153( C2142 C2153 ) C2142_=_C2314( C2142 C2314 ) C2142_=_C2348( C2142 C2348 ) C2142_=_C2733( C2142 C2733 ) C2142_=_C3045( C2142 C3045 ) C2142_=_C3121( C2142 C3121 ) \nC2142_=_C3336( C2142 C3336 ) C2142_=_C3337( C2142 C3337 ) C2142_=_C3338( C2142 C3338 ) C2142_=_C3339( C2142 C3339 ) C2142_=_C3340( C2142 C3340 ) C2143_=_C2144( C2143 C2144 ) \nC2143_=_C2145( C2143 C2145 ) C2143_=_C2146( C2143 C2146 ) C2143_=_C2148( C2143 C2148 ) C2143_=_C2149( C2143 C2149 ) C2143_=_C2150( C2143 C2150 ) C2143_=_C2151( C2143 C2151 ) \nC2143_=_C2152( C2143 C2152 ) C2143_=_C2153( C2143 C2153 ) C2143_=_C2331( C2143 C2331 ) C2143_=_C3581( C2143 C3581 ) C2144_=_C2145( C2144 C2145 ) C2144_=_C2146( C2144 C2146 ) \nC2144_=_C2148( C2144 C2148 ) C2144_=_C2149( C2144 C2149 ) C2144_=_C2150( C2144 C2150 ) C2144_=_C2151( C2144 C2151 ) C2144_=_C2152( C2144 C2152 ) C2144_=_C2153( C2144 C2153 ) \nC2144_=_C2317( C2144 C2317 ) C2144_=_C2582( C2144 C2582 ) C2144_=_C3306( C2144 C3306 ) C2144_=_C3610( C2144 C3610 ) C2144_=_C3611( C2144 C3611 ) C2144_=_C3618( C2144 C3618 ) \nC2144_=_C3619( C2144 C3619 ) C2145_=_C2146( C2145 C2146 ) C2145_=_C2148( C2145 C2148 ) C2145_=_C2149( C2145 C2149 ) C2145_=_C2150( C2145 C2150 ) C2145_=_C2151( C2145 C2151 ) \nC2145_=_C2152( C2145 C2152 ) C2145_=_C2153( C2145 C2153 ) C2145_=_C2941( C2145 C2941 ) C2145_=_C3651( C2145 C3651 ) C2145_=_C3654( C2145 C3654 ) C2145_=_C3656( C2145 C3656 ) \nC2146_=_C2148( C2146 C2148 ) C2146_=_C2149( C2146 C2149 ) C2146_=_C2150( C2146 C2150 ) C2146_=_C2151( C2146 C2151 ) C2146_=_C2152( C2146 C2152 ) C2146_=_C2153( C2146 C2153 ) \nC2146_=_C3901( C2146 C3901 ) C2148_=_C2149( C2148 C2149 ) C2148_=_C2150( C2148 C2150 ) C2148_=_C2151( C2148 C2151 ) C2148_=_C2152( C2148 C2152 ) C2148_=_C2153( C2148 C2153 ) \nC2148_=_C3957( C2148 C3957 ) C2149_=_C2150( C2149 C2150 ) C2149_=_C2151( C2149 C2151 ) C2149_=_C2152( C2149 C2152 ) C2149_=_C2153( C2149 C2153 ) C2149_=_C2995( C2149 C2995 ) \nC2149_=_C3959( C2149 C3959 ) C2150_=_C2151( C2150 C2151 ) C2150_=_C2152( C2150 C2152 ) C2150_=_C2153( C2150 C2153 ) C2150_=_C3168( C2150 C3168 ) C2150_=_C3444( C2150 C3444 ) \nC2150_=_C3962( C2150 C3962 ) C2150_=_C4020( C2150 C4020 ) C2151_=_C2152( C2151 C2152 ) C2151_=_C2153( C2151 C2153 ) C2151_=_C2997( C2151 C2997 ) C2152_=_C2153( C2152 C2153 ) \nC2152_=_C3354( C2152 C3354 ) C2152_=_C3518( C2152 C3518 ) C2153_=_C4088( C2153 C4088 ) C2156_=_C2500( C2156 C2500 ) C2156_=_C2761( C2156 C2761 ) C2156_=_C2791( C2156 C2791 ) \nC2156_=_C2792( C2156 C2792 ) C2156_=_C2794( C2156 C2794 ) C2156_=_C2795( C2156 C2795 ) C2156_=_C2796( C2156 C2796 ) C2156_=_C2797( C2156 C2797 ) C2156_=_C2798( C2156 C2798 ) \nC2156_=_C2799( C2156 C2799 ) C2156_=_C2800( C2156 C2800 ) C2156_=_C2803( C2156 C2803 ) C2156_=_C2804( C2156 C2804 ) C2156_=_C2805( C2156 C2805 ) C2156_=_C2806( C2156 C2806 ) \nC2156_=_C2807( C2156 C2807 ) C2156_=_C2808( C2156 C2808 ) C2174_=_C2176( C2174 C2176 ) C2174_=_C2177( C2174 C2177 ) C2174_=_C2178( C2174 C2178 ) C2174_=_C2179( C2174 C2179 ) \nC2174_=_C2181( C2174 C2181 ) C2174_=_C2182( C2174 C2182 ) C2174_=_C2183( C2174 C2183 ) C2174_=_C2184( C2174 C2184 ) C2174_=_C2185( C2174 C2185 ) C2174_=_C2186( C2174 C2186 ) \nC2174_=_C2189( C2174 C2189 ) C2174_=_C2191( C2174 C2191 ) C2174_=_C2192( C2174 C2192 ) C2174_=_C2193( C2174 C2193 ) C2174_=_C2340( C2174 C2340 ) C2174_=_C2499( C2174 C2499 ) \nC2174_=_C2500( C2174 C2500 ) C2174_=_C2501( C2174 C2501 ) C2174_=_C2507( C2174 C2507 ) C2174_=_C2510( C2174 C2510 ) C2174_=_C2512( C2174 C2512 ) C2176_=_C2177( C2176 C2177 ) \nC2176_=_C2178( C2176 C2178 ) C2176_=_C2179( C2176 C2179 ) C2176_=_C2181( C2176 C2181 ) C2176_=_C2182( C2176 C2182 ) C2176_=_C2183( C2176 C2183 ) C2176_=_C2184( C2176 C2184 ) \nC2176_=_C2185( C2176 C2185 ) C2176_=_C2186( C2176 C2186 ) C2176_=_C2189( C2176 C2189 ) C2176_=_C2191( C2176 C2191 ) C2176_=_C2192( C2176 C2192 ) C2176_=_C2193( C2176 C2193 ) \nC2176_=_C2537( C2176 C2537 ) C2176_=_C2675( C2176 C2675 ) C2176_=_C2678( C2176 C2678 ) C2176_=_C2679( C2176 C2679 ) C2176_=_C2684( C2176 C2684 ) C2176_=_C2685( C2176 C2685 ) \nC2176_=_C2688( C2176 C2688 ) C2177_=_C2178( C2177 C2178 ) C2177_=_C2179( C2177 C2179 ) C2177_=_C2181( C2177 C2181 ) C2177_=_C2182( C2177 C2182 ) C2177_=_C2183( C2177 C2183 ) \nC2177_=_C2184( C2177 C2184 ) C2177_=_C2185( C2177 C2185 ) C2177_=_C2186( C2177 C2186 ) C2177_=_C2189( C2177 C2189 ) C2177_=_C2191( C2177 C2191 ) C2177_=_C2192( C2177 C2192 ) \nC2177_=_C2193( C2177 C2193 ) C2177_=_C2696( C2177 C2696 ) C2178_=_C2179( C2178 C2179 ) C2178_=_C2181( C2178 C2181 ) C2178_=_C2182( C2178 C2182 ) C2178_=_C2183( C2178 C2183 ) \nC2178_=_C2184( C2178 C2184 ) C2178_=_C2185( C2178 C2185 ) C2178_=_C2186( C2178 C2186 ) C2178_=_C2189( C2178 C2189 ) C2178_=_C2191( C2178 C2191 ) C2178_=_C2192( C2178 C2192 ) \nC2178_=_C2193( C2178 C2193 ) C2178_=_C2874( C2178 C2874 ) C2178_=_C2875( C2178 C2875 ) C2179_=_C2181( C2179 C2181 ) C2179_=_C2182( C2179 C2182 ) C2179_=_C2183( C2179 C2183 ) \nC2179_=_C2184( C2179 C2184 ) C2179_=_C2185( C2179 C2185 ) C2179_=_C2186( C2179 C2186 ) C2179_=_C2189( C2179 C2189 ) C2179_=_C2191( C2179 C2191 ) C2179_=_C2192( C2179 C2192 ) \nC2179_=_C2193( C2179 C2193 ) C2181_=_C2182( C2181 C2182 ) C2181_=_C2183( C2181 C2183 ) C2181_=_C2184( C2181 C2184 ) C2181_=_C2185( C2181 C2185 ) C2181_=_C2186( C2181 C2186 ) \nC2181_=_C2189( C2181 C2189 ) C2181_=_C2191( C2181 C2191 ) C2181_=_C2192( C2181 C2192 ) C2181_=_C2193( C2181 C2193 ) C2181_=_C2501( C2181 C2501 ) C2181_=_C2656( C2181 C2656 ) \nC2181_=_C2988( C2181 C2988 ) C2181_=_C2989( C2181 C2989 ) C2181_=_C2990( C2181 C2990 ) C2181_=_C2991( C2181 C2991 ) C2181_=_C2992( C2181 C2992 ) C2181_=_C2993( C2181 C2993 ) \nC2181_=_C2994( C2181 C2994 ) C2181_=_C2995( C2181 C2995 ) C2181_=_C2996( C2181 C2996 ) C2181_=_C2997( C2181 C2997 ) C2182_=_C2183( C2182 C2183 ) C2182_=_C2184( C2182 C2184 ) \nC2182_=_C2185( C2182 C2185 ) C2182_=_C2186( C2182 C2186 ) C2182_=_C2189( C2182 C2189 ) C2182_=_C2191( C2182 C2191 ) C2182_=_C2192( C2182 C2192 ) C2182_=_C2193( C2182 C2193 ) \nC2182_=_C3186( C2182 C3186 ) C2183_=_C2184( C2183 C2184 ) C2183_=_C2185( C2183 C2185 ) C2183_=_C2186( C2183 C2186 ) C2183_=_C2189( C2183 C2189 ) C2183_=_C2191( C2183 C2191 ) \nC2183_=_C2192( C2183 C2192 ) C2183_=_C2193( C2183 C2193 ) C2183_=_C2541( C2183 C2541 ) C2183_=_C2732( C2183 C2732 ) C2183_=_C2938( C2183 C2938 ) C2183_=_C3273( C2183 C3273 ) \nC2183_=_C3277( C2183 C3277 ) C2184_=_C2185( C2184 C2185 ) C2184_=_C2186( C2184 C2186 ) C2184_=_C2189( C2184 C2189 ) C2184_=_C2191( C2184 C2191 ) C2184_=_C2192( C2184 C2192 ) \nC2184_=_C2193( C2184 C2193 ) C2184_=_C3382( C2184 C3382 ) C2184_=_C3408( C2184 C3408 ) C2184_=_C3410( C2184 C3410 ) C2184_=_C3411( C2184 C3411 ) C2184_=_C3417( C2184 C3417 ) \nC2185_=_C2186( C2185 C2186 ) C2185_=_C2189( C2185 C2189 ) C2185_=_C2191( C2185 C2191 ) C2185_=_C2192( C2185 C2192 ) C2185_=_C2193( C2185 C2193 ) C2185_=_C2367( C2185 C2367 ) \nC2185_=_C2471( C2185 C2471 ) C2185_=_C2507( C2185 C2507 ) C2185_=_C3241( C2185 C3241 ) C2185_=_C3610( C2185 C3610 ) C2185_=_C3693( C2185 C3693 ) C2185_=_C3694( C2185 C3694 ) \nC2185_=_C3696( C2185 C3696 ) C2185_=_C3698( C2185 C3698 ) C2185_=_C3699( C2185 C3699 ) C2185_=_C3701( C2185 C3701 ) C2185_=_C3702( C2185 C3702 ) C2185_=_C3703( C2185 C3703 ) \nC2186_=_C2189( C2186 C2189 ) C2186_=_C2191( C2186 C2191 ) C2186_=_C2192( C2186 C2192 ) C2186_=_C2193( C2186 C2193 ) C2186_=_C2990( C2186 C2990 ) C2186_=_C3693( C2186 C3693 ) \nC2186_=_C3798( C2186 C3798 ) C2186_=_C3799( C2186 C3799 ) C2186_=_C3801( C2186 C3801 ) C2189_=_C2191( C2189 C2191 ) C2189_=_C2192( C2189 C2192 ) C2189_=_C2193( C2189 C2193 ) \nC2189_=_C2319( C2189 C2319 ) C2189_=_C2586( C2189 C2586 ) C2189_=_C3311( C2189 C3311 ) C2191_=_C2192( C2191 C2192 ) C2191_=_C2193( C2191 C2193 ) C2191_=_C2996( C2191 C2996 ) \nC2191_=_C3701( C2191 C3701 ) C2191_=_C3845( C2191 C3845 ) C2191_=_C3854( C2191 C3854 ) C2191_=_C3992( C2191 C3992 ) C2192_=_C2193( C2192 C2193 ) C2192_=_C2357( C2192 C2357 ) \nC2192_=_C2590( C2192 C2590 ) C2192_=_C3169( C2192 C3169 ) C2192_=_C3509( C2192 C3509 ) C2192_=_C3517( C2192 C3517 ) C2192_=_C3929( C2192 C3929 ) C2193_=_C3208( C2193 C3208 ) \nC2193_=_C3827( C2193 C3827 ) C2194_=_C2195( C2194 C2195 ) C2194_=_C2196( C2194 C2196 ) C2194_=_C2197( C2194 C2197 ) C2194_=_C2201( C2194 C2201 ) C2194_=_C2202( C2194 C2202 ) \nC2194_=_C2203( C2194 C2203 ) C2194_=_C2204( C2194 C2204 ) C2194_=_C2207( C2194 C2207 ) C2194_=_C2212( C2194 C2212 ) C2194_=_C2214( C2194 C2214 ) C2194_=_C2215( C2194 C2215 ) \nC2194_=_C2216( C2194 C2216 ) C2194_=_C2217( C2194 C2217 ) C2194_=_C2258( C2194 C2258 ) C2194_=_C2265( C2194 C2265 ) C2194_=_C2266( C2194 C2266 ) C2194_=_C2270( C2194 C2270 ) \nC2194_=_C2272( C2194 C2272 ) C2194_=_C2273( C2194 C2273 ) C2194_=_C2274( C2194 C2274 ) C2195_=_C2196( C2195 C2196 ) C2195_=_C2197( C2195 C2197 ) C2195_=_C2201( C2195 C2201 ) \nC2195_=_C2202(</w:t>
      </w:r>
    </w:p>
    <w:p>
      <w:pPr>
        <w:pStyle w:val="PreformattedText"/>
        <w:bidi w:val="0"/>
        <w:spacing w:before="0" w:after="0"/>
        <w:jc w:val="left"/>
        <w:rPr/>
      </w:pPr>
      <w:r>
        <w:rPr/>
        <w:t xml:space="preserve"> </w:t>
      </w:r>
      <w:r>
        <w:rPr/>
        <w:t>C2195 C2202 ) C2195_=_C2203( C2195 C2203 ) C2195_=_C2204( C2195 C2204 ) C2195_=_C2207( C2195 C2207 ) C2195_=_C2212( C2195 C2212 ) C2195_=_C2214( C2195 C2214 ) \nC2195_=_C2215( C2195 C2215 ) C2195_=_C2216( C2195 C2216 ) C2195_=_C2217( C2195 C2217 ) C2195_=_C2743( C2195 C2743 ) C2195_=_C2748( C2195 C2748 ) C2195_=_C2751( C2195 C2751 ) \nC2195_=_C2755( C2195 C2755 ) C2196_=_C2197( C2196 C2197 ) C2196_=_C2201( C2196 C2201 ) C2196_=_C2202( C2196 C2202 ) C2196_=_C2203( C2196 C2203 ) C2196_=_C2204( C2196 C2204 ) \nC2196_=_C2207( C2196 C2207 ) C2196_=_C2212( C2196 C2212 ) C2196_=_C2214( C2196 C2214 ) C2196_=_C2215( C2196 C2215 ) C2196_=_C2216( C2196 C2216 ) C2196_=_C2217( C2196 C2217 ) \nC2196_=_C2809( C2196 C2809 ) C2196_=_C2814( C2196 C2814 ) C2196_=_C2820( C2196 C2820 ) C2197_=_C2201( C2197 C2201 ) C2197_=_C2202( C2197 C2202 ) C2197_=_C2203( C2197 C2203 ) \nC2197_=_C2204( C2197 C2204 ) C2197_=_C2207( C2197 C2207 ) C2197_=_C2212( C2197 C2212 ) C2197_=_C2214( C2197 C2214 ) C2197_=_C2215( C2197 C2215 ) C2197_=_C2216( C2197 C2216 ) \nC2197_=_C2217( C2197 C2217 ) C2197_=_C2920( C2197 C2920 ) C2197_=_C2924( C2197 C2924 ) C2197_=_C2925( C2197 C2925 ) C2197_=_C2926( C2197 C2926 ) C2197_=_C2928( C2197 C2928 ) \nC2197_=_C2929( C2197 C2929 ) C2197_=_C2930( C2197 C2930 ) C2201_=_C2202( C2201 C2202 ) C2201_=_C2203( C2201 C2203 ) C2201_=_C2204( C2201 C2204 ) C2201_=_C2207( C2201 C2207 ) \nC2201_=_C2212( C2201 C2212 ) C2201_=_C2214( C2201 C2214 ) C2201_=_C2215( C2201 C2215 ) C2201_=_C2216( C2201 C2216 ) C2201_=_C2217( C2201 C2217 ) C2201_=_C2794( C2201 C2794 ) \nC2201_=_C3105( C2201 C3105 ) C2201_=_C3224( C2201 C3224 ) C2201_=_C3226( C2201 C3226 ) C2201_=_C3228( C2201 C3228 ) C2202_=_C2203( C2202 C2203 ) C2202_=_C2204( C2202 C2204 ) \nC2202_=_C2207( C2202 C2207 ) C2202_=_C2212( C2202 C2212 ) C2202_=_C2214( C2202 C2214 ) C2202_=_C2215( C2202 C2215 ) C2202_=_C2216( C2202 C2216 ) C2202_=_C2217( C2202 C2217 ) \nC2202_=_C2347( C2202 C2347 ) C2202_=_C2578( C2202 C2578 ) C2202_=_C3043( C2202 C3043 ) C2202_=_C3291( C2202 C3291 ) C2202_=_C3292( C2202 C3292 ) C2202_=_C3294( C2202 C3294 ) \nC2202_=_C3295( C2202 C3295 ) C2202_=_C3296( C2202 C3296 ) C2202_=_C3298( C2202 C3298 ) C2203_=_C2204( C2203 C2204 ) C2203_=_C2207( C2203 C2207 ) C2203_=_C2212( C2203 C2212 ) \nC2203_=_C2214( C2203 C2214 ) C2203_=_C2215( C2203 C2215 ) C2203_=_C2216( C2203 C2216 ) C2203_=_C2217( C2203 C2217 ) C2203_=_C2543( C2203 C2543 ) C2203_=_C3044( C2203 C3044 ) \nC2203_=_C3320( C2203 C3320 ) C2203_=_C3321( C2203 C3321 ) C2203_=_C3323( C2203 C3323 ) C2203_=_C3326( C2203 C3326 ) C2203_=_C3328( C2203 C3328 ) C2203_=_C3330( C2203 C3330 ) \nC2204_=_C2207( C2204 C2207 ) C2204_=_C2212( C2204 C2212 ) C2204_=_C2214( C2204 C2214 ) C2204_=_C2215( C2204 C2215 ) C2204_=_C2216( C2204 C2216 ) C2204_=_C2217( C2204 C2217 ) \nC2204_=_C2266( C2204 C2266 ) C2204_=_C3048( C2204 C3048 ) C2204_=_C3291( C2204 C3291 ) C2204_=_C3320( C2204 C3320 ) C2204_=_C3358( C2204 C3358 ) C2204_=_C3684( C2204 C3684 ) \nC2204_=_C3686( C2204 C3686 ) C2204_=_C3687( C2204 C3687 ) C2204_=_C3688( C2204 C3688 ) C2204_=_C3689( C2204 C3689 ) C2204_=_C3690( C2204 C3690 ) C2204_=_C3691( C2204 C3691 ) \nC2207_=_C2212( C2207 C2212 ) C2207_=_C2214( C2207 C2214 ) C2207_=_C2215( C2207 C2215 ) C2207_=_C2216( C2207 C2216 ) C2207_=_C2217( C2207 C2217 ) C2207_=_C2491( C2207 C2491 ) \nC2207_=_C2651( C2207 C2651 ) C2207_=_C2751( C2207 C2751 ) C2207_=_C2814( C2207 C2814 ) C2207_=_C2898( C2207 C2898 ) C2207_=_C2928( C2207 C2928 ) C2207_=_C2944( C2207 C2944 ) \nC2207_=_C3018( C2207 C3018 ) C2207_=_C3799( C2207 C3799 ) C2207_=_C3841( C2207 C3841 ) C2207_=_C3852( C2207 C3852 ) C2207_=_C3854( C2207 C3854 ) C2207_=_C3855( C2207 C3855 ) \nC2207_=_C3856( C2207 C3856 ) C2212_=_C2214( C2212 C2214 ) C2212_=_C2215( C2212 C2215 ) C2212_=_C2216( C2212 C2216 ) C2212_=_C2217( C2212 C2217 ) C2212_=_C2949( C2212 C2949 ) \nC2212_=_C3053( C2212 C3053 ) C2212_=_C3129( C2212 C3129 ) C2212_=_C3638( C2212 C3638 ) C2212_=_C3682( C2212 C3682 ) C2212_=_C3852( C2212 C3852 ) C2212_=_C3909( C2212 C3909 ) \nC2212_=_C4061( C2212 C4061 ) C2214_=_C2215( C2214 C2215 ) C2214_=_C2216( C2214 C2216 ) C2214_=_C2217( C2214 C2217 ) C2214_=_C2376( C2214 C2376 ) C2214_=_C2755( C2214 C2755 ) \nC2214_=_C2820( C2214 C2820 ) C2214_=_C2950( C2214 C2950 ) C2214_=_C3254( C2214 C3254 ) C2214_=_C3619( C2214 C3619 ) C2214_=_C3878( C2214 C3878 ) C2214_=_C3901( C2214 C3901 ) \nC2214_=_C3923( C2214 C3923 ) C2214_=_C4041( C2214 C4041 ) C2214_=_C4056( C2214 C4056 ) C2214_=_C4061( C2214 C4061 ) C2214_=_C4086( C2214 C4086 ) C2214_=_C4087( C2214 C4087 ) \nC2214_=_C4088( C2214 C4088 ) C2215_=_C2216( C2215 C2216 ) C2215_=_C2217( C2215 C2217 ) C2215_=_C3118( C2215 C3118 ) C2215_=_C3391( C2215 C3391 ) C2215_=_C3742( C2215 C3742 ) \nC2215_=_C3824( C2215 C3824 ) C2215_=_C3999( C2215 C3999 ) C2216_=_C2217( C2216 C2217 ) C2216_=_C3119( C2216 C3119 ) C2216_=_C3155( C2216 C3155 ) C2216_=_C3170( C2216 C3170 ) \nC2216_=_C3450( C2216 C3450 ) C2216_=_C3743( C2216 C3743 ) C2216_=_C3825( C2216 C3825 ) C2216_=_C3870( C2216 C3870 ) C2216_=_C4000( C2216 C4000 ) C2217_=_C3120( C2217 C3120 ) \nC2217_=_C3744( C2217 C3744 ) C2217_=_C3826( C2217 C3826 ) C2217_=_C3871( C2217 C3871 ) C2217_=_C4001( C2217 C4001 ) C2218_=_C2220( C2218 C2220 ) C2218_=_C2222( C2218 C2222 ) \nC2218_=_C2223( C2218 C2223 ) C2218_=_C2224( C2218 C2224 ) C2218_=_C2230( C2218 C2230 ) C2218_=_C2231( C2218 C2231 ) C2218_=_C2232( C2218 C2232 ) C2218_=_C2234( C2218 C2234 ) \nC2218_=_C2323( C2218 C2323 ) C2218_=_C2324( C2218 C2324 ) C2218_=_C2325( C2218 C2325 ) C2218_=_C2327( C2218 C2327 ) C2218_=_C2330( C2218 C2330 ) C2218_=_C2331( C2218 C2331 ) \nC2218_=_C2333( C2218 C2333 ) C2218_=_C2335( C2218 C2335 ) C2218_=_C2336( C2218 C2336 ) C2218_=_C2339( C2218 C2339 ) C2220_=_C2222( C2220 C2222 ) C2220_=_C2223( C2220 C2223 ) \nC2220_=_C2224( C2220 C2224 ) C2220_=_C2230( C2220 C2230 ) C2220_=_C2231( C2220 C2231 ) C2220_=_C2232( C2220 C2232 ) C2220_=_C2234( C2220 C2234 ) C2220_=_C2537( C2220 C2537 ) \nC2220_=_C2538( C2220 C2538 ) C2220_=_C2540( C2220 C2540 ) C2220_=_C2541( C2220 C2541 ) C2220_=_C2542( C2220 C2542 ) C2220_=_C2543( C2220 C2543 ) C2220_=_C2544( C2220 C2544 ) \nC2220_=_C2545( C2220 C2545 ) C2220_=_C2546( C2220 C2546 ) C2220_=_C2547( C2220 C2547 ) C2220_=_C2549( C2220 C2549 ) C2220_=_C2551( C2220 C2551 ) C2220_=_C2552( C2220 C2552 ) \nC2220_=_C2553( C2220 C2553 ) C2220_=_C2554( C2220 C2554 ) C2220_=_C2555( C2220 C2555 ) C2222_=_C2223( C2222 C2223 ) C2222_=_C2224( C2222 C2224 ) C2222_=_C2230( C2222 C2230 ) \nC2222_=_C2231( C2222 C2231 ) C2222_=_C2232( C2222 C2232 ) C2222_=_C2234( C2222 C2234 ) C2222_=_C2403( C2222 C2403 ) C2222_=_C2675( C2222 C2675 ) C2222_=_C2743( C2222 C2743 ) \nC2222_=_C2809( C2222 C2809 ) C2222_=_C2938( C2222 C2938 ) C2222_=_C2939( C2222 C2939 ) C2222_=_C2940( C2222 C2940 ) C2222_=_C2941( C2222 C2941 ) C2222_=_C2944( C2222 C2944 ) \nC2222_=_C2947( C2222 C2947 ) C2222_=_C2949( C2222 C2949 ) C2222_=_C2950( C2222 C2950 ) C2223_=_C2224( C2223 C2224 ) C2223_=_C2230( C2223 C2230 ) C2223_=_C2231( C2223 C2231 ) \nC2223_=_C2232( C2223 C2232 ) C2223_=_C2234( C2223 C2234 ) C2223_=_C2540( C2223 C2540 ) C2223_=_C2678( C2223 C2678 ) C2223_=_C2823( C2223 C2823 ) C2223_=_C3144( C2223 C3144 ) \nC2223_=_C3145( C2223 C3145 ) C2223_=_C3146( C2223 C3146 ) C2223_=_C3148( C2223 C3148 ) C2223_=_C3149( C2223 C3149 ) C2223_=_C3150( C2223 C3150 ) C2223_=_C3152( C2223 C3152 ) \nC2223_=_C3153( C2223 C3153 ) C2223_=_C3154( C2223 C3154 ) C2223_=_C3155( C2223 C3155 ) C2223_=_C3156( C2223 C3156 ) C2224_=_C2230( C2224 C2230 ) C2224_=_C2231( C2224 C2231 ) \nC2224_=_C2232( C2224 C2232 ) C2224_=_C2234( C2224 C2234 ) C2224_=_C2313( C2224 C2313 ) C2224_=_C2447( C2224 C2447 ) C2224_=_C2542( C2224 C2542 ) C2224_=_C2612( C2224 C2612 ) \nC2224_=_C3305( C2224 C3305 ) C2224_=_C3306( C2224 C3306 ) C2224_=_C3310( C2224 C3310 ) C2224_=_C3311( C2224 C3311 ) C2224_=_C3312( C2224 C3312 ) C2224_=_C3313( C2224 C3313 ) \nC2224_=_C3314( C2224 C3314 ) C2224_=_C3315( C2224 C3315 ) C2230_=_C2231( C2230 C2231 ) C2230_=_C2232( C2230 C2232 ) C2230_=_C2234( C2230 C2234 ) C2230_=_C2472( C2230 C2472 ) \nC2230_=_C2547( C2230 C2547 ) C2230_=_C2971( C2230 C2971 ) C2230_=_C3002( C2230 C3002 ) C2230_=_C3173( C2230 C3173 ) C2230_=_C3242( C2230 C3242 ) C2230_=_C3558( C2230 C3558 ) \nC2230_=_C3704( C2230 C3704 ) C2230_=_C3706( C2230 C3706 ) C2230_=_C3708( C2230 C3708 ) C2230_=_C3709( C2230 C3709 ) C2230_=_C3710( C2230 C3710 ) C2230_=_C3711( C2230 C3711 ) \nC2231_=_C2232( C2231 C2232 ) C2231_=_C2234( C2231 C2234 ) C2231_=_C2413( C2231 C2413 ) C2231_=_C2925( C2231 C2925 ) C2231_=_C3224( C2231 C3224 ) C2231_=_C3410( C2231 C3410 ) \nC2231_=_C3426( C2231 C3426 ) C2231_=_C3468( C2231 C3468 ) C2231_=_C3651( C2231 C3651 ) C2231_=_C3735( C2231 C3735 ) C2231_=_C3739( C2231 C3739 ) C2231_=_C3741( C2231 C3741 ) \nC2231_=_C3742( C2231 C3742 ) C2231_=_C3743( C2231 C3743 ) C2231_=_C3744( C2231 C3744 ) C2232_=_C2234( C2232 C2234 ) C2232_=_C2270( C2232 C2270 ) C2232_=_C2417( C2232 C2417 ) \nC2232_=_C2512( C2232 C2512 ) C2232_=_C2994( C2232 C2994 ) C2232_=_C3294( C2232 C3294 ) C2232_=_C3323( C2232 C3323 ) C2232_=_C3430( C2232 C3430 ) C2232_=_C3474( C2232 C3474 ) \nC2232_=_C3654( C2232 C3654 ) C2232_=_C3687( C2232 C3687 ) C2232_=_C3696( C2232 C3696 ) C2232_=_C3801( C2232 C3801 ) C2232_=_C3989( C2232 C3989 ) C2232_=_C3992( C2232 C3992 ) \nC2234_=_C2272( C2234 C2272 ) C2234_=_C2419( C2234 C2419 ) C2234_=_C2479( C2234 C2479 ) C2234_=_C2864( C2234 C2864 ) C2234_=_C3295( C2234 C3295 ) C2234_=_C3326( C2234 C3326 ) \nC2234_=_C3433( C2234 C3433 ) C2234_=_C3476( C2234 C3476 ) C2234_=_C3656( C2234 C3656 ) C2234_=_C3688( C2234 C3688 ) C2234_=_C3932( C2234 C3932 ) C2234_=_C4031( C2234 C4031 ) \nC2240_=_C2241( C2240 C2241 ) C2240_=_C2247( C2240 C2247 ) C2240_=_C2258( C2240 C2258 ) C2240_=_C2952( C2240 C2952 ) C2240_=_C3043( C2240 C3043 ) C2240_=_C3044( C2240 C3044 ) \nC2240_=_C3045( C2240 C3045 ) C2240_=_C3046( C2240 C3046 ) C2240_=_C3047(</w:t>
      </w:r>
    </w:p>
    <w:p>
      <w:pPr>
        <w:pStyle w:val="PreformattedText"/>
        <w:bidi w:val="0"/>
        <w:spacing w:before="0" w:after="0"/>
        <w:jc w:val="left"/>
        <w:rPr/>
      </w:pPr>
      <w:r>
        <w:rPr/>
        <w:t xml:space="preserve"> </w:t>
      </w:r>
      <w:r>
        <w:rPr/>
        <w:t>C2240 C3047 ) C2240_=_C3048( C2240 C3048 ) C2240_=_C3049( C2240 C3049 ) C2240_=_C3053( C2240 C3053 ) \nC2241_=_C2247( C2241 C2247 ) C2241_=_C2285( C2241 C2285 ) C2241_=_C2628( C2241 C2628 ) C2241_=_C2953( C2241 C2953 ) C2241_=_C3121( C2241 C3121 ) C2241_=_C3122( C2241 C3122 ) \nC2241_=_C3123( C2241 C3123 ) C2241_=_C3124( C2241 C3124 ) C2241_=_C3125( C2241 C3125 ) C2241_=_C3126( C2241 C3126 ) C2241_=_C3127( C2241 C3127 ) C2241_=_C3128( C2241 C3128 ) \nC2241_=_C3129( C2241 C3129 ) C2247_=_C2685( C2247 C2685 ) C2247_=_C2766( C2247 C2766 ) C2247_=_C3484( C2247 C3484 ) C2247_=_C3865( C2247 C3865 ) C2247_=_C3866( C2247 C3866 ) \nC2247_=_C3867( C2247 C3867 ) C2247_=_C3868( C2247 C3868 ) C2247_=_C3869( C2247 C3869 ) C2247_=_C3870( C2247 C3870 ) C2247_=_C3871( C2247 C3871 ) C2247_=_C3872( C2247 C3872 ) \nC2258_=_C2265( C2258 C2265 ) C2258_=_C2266( C2258 C2266 ) C2258_=_C2270( C2258 C2270 ) C2258_=_C2272( C2258 C2272 ) C2258_=_C2273( C2258 C2273 ) C2258_=_C2274( C2258 C2274 ) \nC2258_=_C2952( C2258 C2952 ) C2258_=_C3043( C2258 C3043 ) C2258_=_C3044( C2258 C3044 ) C2258_=_C3045( C2258 C3045 ) C2258_=_C3046( C2258 C3046 ) C2258_=_C3047( C2258 C3047 ) \nC2258_=_C3048( C2258 C3048 ) C2258_=_C3049( C2258 C3049 ) C2258_=_C3053( C2258 C3053 ) C2265_=_C2266( C2265 C2266 ) C2265_=_C2270( C2265 C2270 ) C2265_=_C2272( C2265 C2272 ) \nC2265_=_C2273( C2265 C2273 ) C2265_=_C2274( C2265 C2274 ) C2265_=_C2411( C2265 C2411 ) C2265_=_C2748( C2265 C2748 ) C2265_=_C3186( C2265 C3186 ) C2265_=_C3368( C2265 C3368 ) \nC2265_=_C3452( C2265 C3452 ) C2265_=_C3491( C2265 C3491 ) C2265_=_C3567( C2265 C3567 ) C2265_=_C3588( C2265 C3588 ) C2265_=_C3590( C2265 C3590 ) C2265_=_C3593( C2265 C3593 ) \nC2265_=_C3594( C2265 C3594 ) C2265_=_C3596( C2265 C3596 ) C2266_=_C2270( C2266 C2270 ) C2266_=_C2272( C2266 C2272 ) C2266_=_C2273( C2266 C2273 ) C2266_=_C2274( C2266 C2274 ) \nC2266_=_C3048( C2266 C3048 ) C2266_=_C3291( C2266 C3291 ) C2266_=_C3320( C2266 C3320 ) C2266_=_C3358( C2266 C3358 ) C2266_=_C3684( C2266 C3684 ) C2266_=_C3686( C2266 C3686 ) \nC2266_=_C3687( C2266 C3687 ) C2266_=_C3688( C2266 C3688 ) C2266_=_C3689( C2266 C3689 ) C2266_=_C3690( C2266 C3690 ) C2266_=_C3691( C2266 C3691 ) C2270_=_C2272( C2270 C2272 ) \nC2270_=_C2273( C2270 C2273 ) C2270_=_C2274( C2270 C2274 ) C2270_=_C2417( C2270 C2417 ) C2270_=_C2512( C2270 C2512 ) C2270_=_C2994( C2270 C2994 ) C2270_=_C3294( C2270 C3294 ) \nC2270_=_C3323( C2270 C3323 ) C2270_=_C3430( C2270 C3430 ) C2270_=_C3474( C2270 C3474 ) C2270_=_C3654( C2270 C3654 ) C2270_=_C3687( C2270 C3687 ) C2270_=_C3696( C2270 C3696 ) \nC2270_=_C3801( C2270 C3801 ) C2270_=_C3989( C2270 C3989 ) C2270_=_C3992( C2270 C3992 ) C2272_=_C2273( C2272 C2273 ) C2272_=_C2274( C2272 C2274 ) C2272_=_C2419( C2272 C2419 ) \nC2272_=_C2479( C2272 C2479 ) C2272_=_C2864( C2272 C2864 ) C2272_=_C3295( C2272 C3295 ) C2272_=_C3326( C2272 C3326 ) C2272_=_C3433( C2272 C3433 ) C2272_=_C3476( C2272 C3476 ) \nC2272_=_C3656( C2272 C3656 ) C2272_=_C3688( C2272 C3688 ) C2272_=_C3932( C2272 C3932 ) C2272_=_C4031( C2272 C4031 ) C2273_=_C2274( C2273 C2274 ) C2273_=_C2375( C2273 C2375 ) \nC2273_=_C2688( C2273 C2688 ) C2273_=_C3277( C2273 C3277 ) C2273_=_C3296( C2273 C3296 ) C2273_=_C3328( C2273 C3328 ) C2273_=_C3618( C2273 C3618 ) C2273_=_C3689( C2273 C3689 ) \nC2273_=_C3699( C2273 C3699 ) C2273_=_C4040( C2273 C4040 ) C2273_=_C4056( C2273 C4056 ) C2273_=_C4057( C2273 C4057 ) C2274_=_C2834( C2274 C2834 ) C2274_=_C3298( C2274 C3298 ) \nC2274_=_C3330( C2274 C3330 ) C2274_=_C3417( C2274 C3417 ) C2274_=_C3539( C2274 C3539 ) C2274_=_C3690( C2274 C3690 ) C2274_=_C3891( C2274 C3891 ) C2274_=_C4078( C2274 C4078 ) \nC2274_=_C4079( C2274 C4079 ) C2274_=_C4080( C2274 C4080 ) C2279_=_C2285( C2279 C2285 ) C2279_=_C2288( C2279 C2288 ) C2279_=_C2289( C2279 C2289 ) C2279_=_C2292( C2279 C2292 ) \nC2279_=_C2294( C2279 C2294 ) C2279_=_C2340( C2279 C2340 ) C2279_=_C2341( C2279 C2341 ) C2279_=_C2343( C2279 C2343 ) C2279_=_C2345( C2279 C2345 ) C2279_=_C2347( C2279 C2347 ) \nC2279_=_C2348( C2279 C2348 ) C2279_=_C2349( C2279 C2349 ) C2279_=_C2350( C2279 C2350 ) C2279_=_C2352( C2279 C2352 ) C2279_=_C2353( C2279 C2353 ) C2279_=_C2354( C2279 C2354 ) \nC2279_=_C2355( C2279 C2355 ) C2279_=_C2356( C2279 C2356 ) C2279_=_C2357( C2279 C2357 ) C2285_=_C2288( C2285 C2288 ) C2285_=_C2289( C2285 C2289 ) C2285_=_C2292( C2285 C2292 ) \nC2285_=_C2294( C2285 C2294 ) C2285_=_C2628( C2285 C2628 ) C2285_=_C2953( C2285 C2953 ) C2285_=_C3121( C2285 C3121 ) C2285_=_C3122( C2285 C3122 ) C2285_=_C3123( C2285 C3123 ) \nC2285_=_C3124( C2285 C3124 ) C2285_=_C3125( C2285 C3125 ) C2285_=_C3126( C2285 C3126 ) C2285_=_C3127( C2285 C3127 ) C2285_=_C3128( C2285 C3128 ) C2285_=_C3129( C2285 C3129 ) \nC2288_=_C2289( C2288 C2289 ) C2288_=_C2292( C2288 C2292 ) C2288_=_C2294( C2288 C2294 ) C2288_=_C2632( C2288 C2632 ) C2288_=_C3080( C2288 C3080 ) C2288_=_C3125( C2288 C3125 ) \nC2288_=_C3397( C2288 C3397 ) C2288_=_C3492( C2288 C3492 ) C2288_=_C3622( C2288 C3622 ) C2288_=_C3636( C2288 C3636 ) C2288_=_C3637( C2288 C3637 ) C2288_=_C3638( C2288 C3638 ) \nC2288_=_C3639( C2288 C3639 ) C2289_=_C2292( C2289 C2292 ) C2289_=_C2294( C2289 C2294 ) C2289_=_C2633( C2289 C2633 ) C2289_=_C2924( C2289 C2924 ) C2289_=_C3126( C2289 C3126 ) \nC2289_=_C3240( C2289 C3240 ) C2289_=_C3599( C2289 C3599 ) C2289_=_C3623( C2289 C3623 ) C2289_=_C3677( C2289 C3677 ) C2289_=_C3678( C2289 C3678 ) C2289_=_C3680( C2289 C3680 ) \nC2289_=_C3681( C2289 C3681 ) C2289_=_C3682( C2289 C3682 ) C2289_=_C3683( C2289 C3683 ) C2292_=_C2294( C2292 C2294 ) C2292_=_C2650( C2292 C2650 ) C2292_=_C2684( C2292 C2684 ) \nC2292_=_C2897( C2292 C2897 ) C2292_=_C3273( C2292 C3273 ) C2292_=_C3764( C2292 C3764 ) C2292_=_C3781( C2292 C3781 ) C2292_=_C3798( C2292 C3798 ) C2292_=_C3841( C2292 C3841 ) \nC2292_=_C3842( C2292 C3842 ) C2292_=_C3844( C2292 C3844 ) C2292_=_C3845( C2292 C3845 ) C2292_=_C3846( C2292 C3846 ) C2294_=_C2475( C2294 C2475 ) C2294_=_C2637( C2294 C2637 ) \nC2294_=_C2767( C2294 C2767 ) C2294_=_C3127( C2294 C3127 ) C2294_=_C3248( C2294 C3248 ) C2294_=_C3626( C2294 C3626 ) C2294_=_C3858( C2294 C3858 ) C2294_=_C3907( C2294 C3907 ) \nC2294_=_C3909( C2294 C3909 ) C2294_=_C3910( C2294 C3910 ) C2302_=_C2303( C2302 C2303 ) C2302_=_C2304( C2302 C2304 ) C2302_=_C2305( C2302 C2305 ) C2302_=_C2307( C2302 C2307 ) \nC2302_=_C2309( C2302 C2309 ) C2302_=_C2311( C2302 C2311 ) C2302_=_C2312( C2302 C2312 ) C2302_=_C2313( C2302 C2313 ) C2302_=_C2314( C2302 C2314 ) C2302_=_C2317( C2302 C2317 ) \nC2302_=_C2318( C2302 C2318 ) C2302_=_C2319( C2302 C2319 ) C2302_=_C2320( C2302 C2320 ) C2302_=_C2321( C2302 C2321 ) C2302_=_C2322( C2302 C2322 ) C2302_=_C2427( C2302 C2427 ) \nC2302_=_C2430( C2302 C2430 ) C2302_=_C2431( C2302 C2431 ) C2303_=_C2304( C2303 C2304 ) C2303_=_C2305( C2303 C2305 ) C2303_=_C2307( C2303 C2307 ) C2303_=_C2309( C2303 C2309 ) \nC2303_=_C2311( C2303 C2311 ) C2303_=_C2312( C2303 C2312 ) C2303_=_C2313( C2303 C2313 ) C2303_=_C2314( C2303 C2314 ) C2303_=_C2317( C2303 C2317 ) C2303_=_C2318( C2303 C2318 ) \nC2303_=_C2319( C2303 C2319 ) C2303_=_C2320( C2303 C2320 ) C2303_=_C2321( C2303 C2321 ) C2303_=_C2322( C2303 C2322 ) C2303_=_C2443( C2303 C2443 ) C2303_=_C2447( C2303 C2447 ) \nC2303_=_C2448( C2303 C2448 ) C2304_=_C2305( C2304 C2305 ) C2304_=_C2307( C2304 C2307 ) C2304_=_C2309( C2304 C2309 ) C2304_=_C2311( C2304 C2311 ) C2304_=_C2312( C2304 C2312 ) \nC2304_=_C2313( C2304 C2313 ) C2304_=_C2314( C2304 C2314 ) C2304_=_C2317( C2304 C2317 ) C2304_=_C2318( C2304 C2318 ) C2304_=_C2319( C2304 C2319 ) C2304_=_C2320( C2304 C2320 ) \nC2304_=_C2321( C2304 C2321 ) C2304_=_C2322( C2304 C2322 ) C2304_=_C2341( C2304 C2341 ) C2304_=_C2443( C2304 C2443 ) C2304_=_C2499( C2304 C2499 ) C2304_=_C2574( C2304 C2574 ) \nC2304_=_C2575( C2304 C2575 ) C2304_=_C2576( C2304 C2576 ) C2304_=_C2578( C2304 C2578 ) C2304_=_C2580( C2304 C2580 ) C2304_=_C2581( C2304 C2581 ) C2304_=_C2582( C2304 C2582 ) \nC2304_=_C2585( C2304 C2585 ) C2304_=_C2586( C2304 C2586 ) C2304_=_C2587( C2304 C2587 ) C2304_=_C2588( C2304 C2588 ) C2304_=_C2589( C2304 C2589 ) C2304_=_C2590( C2304 C2590 ) \nC2304_=_C2591( C2304 C2591 ) C2305_=_C2307( C2305 C2307 ) C2305_=_C2309( C2305 C2309 ) C2305_=_C2311( C2305 C2311 ) C2305_=_C2312( C2305 C2312 ) C2305_=_C2313( C2305 C2313 ) \nC2305_=_C2314( C2305 C2314 ) C2305_=_C2317( C2305 C2317 ) C2305_=_C2318( C2305 C2318 ) C2305_=_C2319( C2305 C2319 ) C2305_=_C2320( C2305 C2320 ) C2305_=_C2321( C2305 C2321 ) \nC2305_=_C2322( C2305 C2322 ) C2305_=_C2325( C2305 C2325 ) C2305_=_C2574( C2305 C2574 ) C2305_=_C2612( C2305 C2612 ) C2307_=_C2309( C2307 C2309 ) C2307_=_C2311( C2307 C2311 ) \nC2307_=_C2312( C2307 C2312 ) C2307_=_C2313( C2307 C2313 ) C2307_=_C2314( C2307 C2314 ) C2307_=_C2317( C2307 C2317 ) C2307_=_C2318( C2307 C2318 ) C2307_=_C2319( C2307 C2319 ) \nC2307_=_C2320( C2307 C2320 ) C2307_=_C2321( C2307 C2321 ) C2307_=_C2322( C2307 C2322 ) C2307_=_C2343( C2307 C2343 ) C2307_=_C2468( C2307 C2468 ) C2307_=_C2727( C2307 C2727 ) \nC2307_=_C2951( C2307 C2951 ) C2307_=_C2952( C2307 C2952 ) C2307_=_C2953( C2307 C2953 ) C2307_=_C2954( C2307 C2954 ) C2307_=_C2959( C2307 C2959 ) C2307_=_C2961( C2307 C2961 ) \nC2307_=_C2963( C2307 C2963 ) C2307_=_C2964( C2307 C2964 ) C2307_=_C2965( C2307 C2965 ) C2307_=_C2966( C2307 C2966 ) C2309_=_C2311( C2309 C2311 ) C2309_=_C2312( C2309 C2312 ) \nC2309_=_C2313( C2309 C2313 ) C2309_=_C2314( C2309 C2314 ) C2309_=_C2317( C2309 C2317 ) C2309_=_C2318( C2309 C2318 ) C2309_=_C2319( C2309 C2319 ) C2309_=_C2320( C2309 C2320 ) \nC2309_=_C2321( C2309 C2321 ) C2309_=_C2322( C2309 C2322 ) C2309_=_C3055( C2309 C3055 ) C2309_=_C3057( C2309 C3057 ) C2309_=_C3060( C2309 C3060 ) C2311_=_C2312( C2311 C2312 ) \nC2311_=_C2313( C2311 C2313 ) C2311_=_C2314( C2311 C2314 ) C2311_=_C2317( C2311 C2317 ) C2311_=_C2318( C2311 C2318 ) C2311_=_C2319( C2311 C2319 ) C2311_=_C2320( C2311 C2320 ) \nC2311_=_C2321( C2311 C2321 ) C2311_=_C2322( C2311 C2322 ) C2311_=_C2427( C2311 C2427 ) C2311_=_C3055( C2311 C3055 ) C2311_=_C3074(</w:t>
      </w:r>
    </w:p>
    <w:p>
      <w:pPr>
        <w:pStyle w:val="PreformattedText"/>
        <w:bidi w:val="0"/>
        <w:spacing w:before="0" w:after="0"/>
        <w:jc w:val="left"/>
        <w:rPr/>
      </w:pPr>
      <w:r>
        <w:rPr/>
        <w:t xml:space="preserve"> </w:t>
      </w:r>
      <w:r>
        <w:rPr/>
        <w:t>C2311 C3074 ) C2311_=_C3197( C2311 C3197 ) \nC2311_=_C3198( C2311 C3198 ) C2311_=_C3199( C2311 C3199 ) C2311_=_C3200( C2311 C3200 ) C2311_=_C3201( C2311 C3201 ) C2311_=_C3203( C2311 C3203 ) C2311_=_C3204( C2311 C3204 ) \nC2311_=_C3206( C2311 C3206 ) C2311_=_C3207( C2311 C3207 ) C2311_=_C3208( C2311 C3208 ) C2311_=_C3209( C2311 C3209 ) C2312_=_C2313( C2312 C2313 ) C2312_=_C2314( C2312 C2314 ) \nC2312_=_C2317( C2312 C2317 ) C2312_=_C2318( C2312 C2318 ) C2312_=_C2319( C2312 C2319 ) C2312_=_C2320( C2312 C2320 ) C2312_=_C2321( C2312 C2321 ) C2312_=_C2322( C2312 C2322 ) \nC2312_=_C3197( C2312 C3197 ) C2312_=_C3210( C2312 C3210 ) C2312_=_C3211( C2312 C3211 ) C2313_=_C2314( C2313 C2314 ) C2313_=_C2317( C2313 C2317 ) C2313_=_C2318( C2313 C2318 ) \nC2313_=_C2319( C2313 C2319 ) C2313_=_C2320( C2313 C2320 ) C2313_=_C2321( C2313 C2321 ) C2313_=_C2322( C2313 C2322 ) C2313_=_C2447( C2313 C2447 ) C2313_=_C2542( C2313 C2542 ) \nC2313_=_C2612( C2313 C2612 ) C2313_=_C3305( C2313 C3305 ) C2313_=_C3306( C2313 C3306 ) C2313_=_C3310( C2313 C3310 ) C2313_=_C3311( C2313 C3311 ) C2313_=_C3312( C2313 C3312 ) \nC2313_=_C3313( C2313 C3313 ) C2313_=_C3314( C2313 C3314 ) C2313_=_C3315( C2313 C3315 ) C2314_=_C2317( C2314 C2317 ) C2314_=_C2318( C2314 C2318 ) C2314_=_C2319( C2314 C2319 ) \nC2314_=_C2320( C2314 C2320 ) C2314_=_C2321( C2314 C2321 ) C2314_=_C2322( C2314 C2322 ) C2314_=_C2348( C2314 C2348 ) C2314_=_C2733( C2314 C2733 ) C2314_=_C3045( C2314 C3045 ) \nC2314_=_C3121( C2314 C3121 ) C2314_=_C3336( C2314 C3336 ) C2314_=_C3337( C2314 C3337 ) C2314_=_C3338( C2314 C3338 ) C2314_=_C3339( C2314 C3339 ) C2314_=_C3340( C2314 C3340 ) \nC2317_=_C2318( C2317 C2318 ) C2317_=_C2319( C2317 C2319 ) C2317_=_C2320( C2317 C2320 ) C2317_=_C2321( C2317 C2321 ) C2317_=_C2322( C2317 C2322 ) C2317_=_C2582( C2317 C2582 ) \nC2317_=_C3306( C2317 C3306 ) C2317_=_C3610( C2317 C3610 ) C2317_=_C3611( C2317 C3611 ) C2317_=_C3618( C2317 C3618 ) C2317_=_C3619( C2317 C3619 ) C2318_=_C2319( C2318 C2319 ) \nC2318_=_C2320( C2318 C2320 ) C2318_=_C2321( C2318 C2321 ) C2318_=_C2322( C2318 C2322 ) C2318_=_C2352( C2318 C2352 ) C2318_=_C3204( C2318 C3204 ) C2318_=_C3349( C2318 C3349 ) \nC2318_=_C3505( C2318 C3505 ) C2318_=_C3842( C2318 C3842 ) C2318_=_C3914( C2318 C3914 ) C2319_=_C2320( C2319 C2320 ) C2319_=_C2321( C2319 C2321 ) C2319_=_C2322( C2319 C2322 ) \nC2319_=_C2586( C2319 C2586 ) C2319_=_C3311( C2319 C3311 ) C2320_=_C2321( C2320 C2321 ) C2320_=_C2322( C2320 C2322 ) C2320_=_C3207( C2320 C3207 ) C2320_=_C3350( C2320 C3350 ) \nC2320_=_C3506( C2320 C3506 ) C2321_=_C2322( C2321 C2322 ) C2321_=_C2588( C2321 C2588 ) C2321_=_C2963( C2321 C2963 ) C2321_=_C3312( C2321 C3312 ) C2321_=_C3443( C2321 C3443 ) \nC2322_=_C2589( C2322 C2589 ) C2322_=_C3313( C2322 C3313 ) C2322_=_C3448( C2322 C3448 ) C2323_=_C2324( C2323 C2324 ) C2323_=_C2325( C2323 C2325 ) C2323_=_C2327( C2323 C2327 ) \nC2323_=_C2330( C2323 C2330 ) C2323_=_C2331( C2323 C2331 ) C2323_=_C2333( C2323 C2333 ) C2323_=_C2335( C2323 C2335 ) C2323_=_C2336( C2323 C2336 ) C2323_=_C2339( C2323 C2339 ) \nC2323_=_C2402( C2323 C2402 ) C2323_=_C2403( C2323 C2403 ) C2323_=_C2404( C2323 C2404 ) C2323_=_C2406( C2323 C2406 ) C2323_=_C2411( C2323 C2411 ) C2323_=_C2413( C2323 C2413 ) \nC2323_=_C2415( C2323 C2415 ) C2323_=_C2417( C2323 C2417 ) C2323_=_C2418( C2323 C2418 ) C2323_=_C2419( C2323 C2419 ) C2323_=_C2421( C2323 C2421 ) C2324_=_C2325( C2324 C2325 ) \nC2324_=_C2327( C2324 C2327 ) C2324_=_C2330( C2324 C2330 ) C2324_=_C2331( C2324 C2331 ) C2324_=_C2333( C2324 C2333 ) C2324_=_C2335( C2324 C2335 ) C2324_=_C2336( C2324 C2336 ) \nC2324_=_C2339( C2324 C2339 ) C2324_=_C2468( C2324 C2468 ) C2324_=_C2471( C2324 C2471 ) C2324_=_C2472( C2324 C2472 ) C2324_=_C2474( C2324 C2474 ) C2324_=_C2475( C2324 C2475 ) \nC2324_=_C2478( C2324 C2478 ) C2324_=_C2479( C2324 C2479 ) C2324_=_C2480( C2324 C2480 ) C2325_=_C2327( C2325 C2327 ) C2325_=_C2330( C2325 C2330 ) C2325_=_C2331( C2325 C2331 ) \nC2325_=_C2333( C2325 C2333 ) C2325_=_C2335( C2325 C2335 ) C2325_=_C2336( C2325 C2336 ) C2325_=_C2339( C2325 C2339 ) C2325_=_C2574( C2325 C2574 ) C2325_=_C2612( C2325 C2612 ) \nC2327_=_C2330( C2327 C2330 ) C2327_=_C2331( C2327 C2331 ) C2327_=_C2333( C2327 C2333 ) C2327_=_C2335( C2327 C2335 ) C2327_=_C2336( C2327 C2336 ) C2327_=_C2339( C2327 C2339 ) \nC2327_=_C2855( C2327 C2855 ) C2327_=_C2857( C2327 C2857 ) C2327_=_C2861( C2327 C2861 ) C2327_=_C2864( C2327 C2864 ) C2330_=_C2331( C2330 C2331 ) C2330_=_C2333( C2330 C2333 ) \nC2330_=_C2335( C2330 C2335 ) C2330_=_C2336( C2330 C2336 ) C2330_=_C2339( C2330 C2339 ) C2330_=_C2735( C2330 C2735 ) C2330_=_C3077( C2330 C3077 ) C2330_=_C3341( C2330 C3341 ) \nC2330_=_C3452( C2330 C3452 ) C2330_=_C3458( C2330 C3458 ) C2330_=_C3465( C2330 C3465 ) C2331_=_C2333( C2331 C2333 ) C2331_=_C2335( C2331 C2335 ) C2331_=_C2336( C2331 C2336 ) \nC2331_=_C2339( C2331 C2339 ) C2331_=_C3581( C2331 C3581 ) C2333_=_C2335( C2333 C2335 ) C2333_=_C2336( C2333 C2336 ) C2333_=_C2339( C2333 C2339 ) C2333_=_C2737( C2333 C2737 ) \nC2333_=_C3081( C2333 C3081 ) C2333_=_C3346( C2333 C3346 ) C2333_=_C3438( C2333 C3438 ) C2333_=_C3588( C2333 C3588 ) C2333_=_C3745( C2333 C3745 ) C2333_=_C3750( C2333 C3750 ) \nC2335_=_C2336( C2335 C2336 ) C2335_=_C2339( C2335 C2339 ) C2335_=_C3049( C2335 C3049 ) C2335_=_C3128( C2335 C3128 ) C2335_=_C3336( C2335 C3336 ) C2335_=_C3883( C2335 C3883 ) \nC2335_=_C3932( C2335 C3932 ) C2336_=_C2339( C2336 C2339 ) C2336_=_C2804( C2336 C2804 ) C2336_=_C3152( C2336 C3152 ) C2336_=_C3167( C2336 C3167 ) C2336_=_C3868( C2336 C3868 ) \nC2340_=_C2341( C2340 C2341 ) C2340_=_C2343( C2340 C2343 ) C2340_=_C2345( C2340 C2345 ) C2340_=_C2347( C2340 C2347 ) C2340_=_C2348( C2340 C2348 ) C2340_=_C2349( C2340 C2349 ) \nC2340_=_C2350( C2340 C2350 ) C2340_=_C2352( C2340 C2352 ) C2340_=_C2353( C2340 C2353 ) C2340_=_C2354( C2340 C2354 ) C2340_=_C2355( C2340 C2355 ) C2340_=_C2356( C2340 C2356 ) \nC2340_=_C2357( C2340 C2357 ) C2340_=_C2499( C2340 C2499 ) C2340_=_C2500( C2340 C2500 ) C2340_=_C2501( C2340 C2501 ) C2340_=_C2507( C2340 C2507 ) C2340_=_C2510( C2340 C2510 ) \nC2340_=_C2512( C2340 C2512 ) C2341_=_C2343( C2341 C2343 ) C2341_=_C2345( C2341 C2345 ) C2341_=_C2347( C2341 C2347 ) C2341_=_C2348( C2341 C2348 ) C2341_=_C2349( C2341 C2349 ) \nC2341_=_C2350( C2341 C2350 ) C2341_=_C2352( C2341 C2352 ) C2341_=_C2353( C2341 C2353 ) C2341_=_C2354( C2341 C2354 ) C2341_=_C2355( C2341 C2355 ) C2341_=_C2356( C2341 C2356 ) \nC2341_=_C2357( C2341 C2357 ) C2341_=_C2443( C2341 C2443 ) C2341_=_C2499( C2341 C2499 ) C2341_=_C2574( C2341 C2574 ) C2341_=_C2575( C2341 C2575 ) C2341_=_C2576( C2341 C2576 ) \nC2341_=_C2578( C2341 C2578 ) C2341_=_C2580( C2341 C2580 ) C2341_=_C2581( C2341 C2581 ) C2341_=_C2582( C2341 C2582 ) C2341_=_C2585( C2341 C2585 ) C2341_=_C2586( C2341 C2586 ) \nC2341_=_C2587( C2341 C2587 ) C2341_=_C2588( C2341 C2588 ) C2341_=_C2589( C2341 C2589 ) C2341_=_C2590( C2341 C2590 ) C2341_=_C2591( C2341 C2591 ) C2343_=_C2345( C2343 C2345 ) \nC2343_=_C2347( C2343 C2347 ) C2343_=_C2348( C2343 C2348 ) C2343_=_C2349( C2343 C2349 ) C2343_=_C2350( C2343 C2350 ) C2343_=_C2352( C2343 C2352 ) C2343_=_C2353( C2343 C2353 ) \nC2343_=_C2354( C2343 C2354 ) C2343_=_C2355( C2343 C2355 ) C2343_=_C2356( C2343 C2356 ) C2343_=_C2357( C2343 C2357 ) C2343_=_C2468( C2343 C2468 ) C2343_=_C2727( C2343 C2727 ) \nC2343_=_C2951( C2343 C2951 ) C2343_=_C2952( C2343 C2952 ) C2343_=_C2953( C2343 C2953 ) C2343_=_C2954( C2343 C2954 ) C2343_=_C2959( C2343 C2959 ) C2343_=_C2961( C2343 C2961 ) \nC2343_=_C2963( C2343 C2963 ) C2343_=_C2964( C2343 C2964 ) C2343_=_C2965( C2343 C2965 ) C2343_=_C2966( C2343 C2966 ) C2345_=_C2347( C2345 C2347 ) C2345_=_C2348( C2345 C2348 ) \nC2345_=_C2349( C2345 C2349 ) C2345_=_C2350( C2345 C2350 ) C2345_=_C2352( C2345 C2352 ) C2345_=_C2353( C2345 C2353 ) C2345_=_C2354( C2345 C2354 ) C2345_=_C2355( C2345 C2355 ) \nC2345_=_C2356( C2345 C2356 ) C2345_=_C2357( C2345 C2357 ) C2345_=_C2576( C2345 C2576 ) C2345_=_C3094( C2345 C3094 ) C2347_=_C2348( C2347 C2348 ) C2347_=_C2349( C2347 C2349 ) \nC2347_=_C2350( C2347 C2350 ) C2347_=_C2352( C2347 C2352 ) C2347_=_C2353( C2347 C2353 ) C2347_=_C2354( C2347 C2354 ) C2347_=_C2355( C2347 C2355 ) C2347_=_C2356( C2347 C2356 ) \nC2347_=_C2357( C2347 C2357 ) C2347_=_C2578( C2347 C2578 ) C2347_=_C3043( C2347 C3043 ) C2347_=_C3291( C2347 C3291 ) C2347_=_C3292( C2347 C3292 ) C2347_=_C3294( C2347 C3294 ) \nC2347_=_C3295( C2347 C3295 ) C2347_=_C3296( C2347 C3296 ) C2347_=_C3298( C2347 C3298 ) C2348_=_C2349( C2348 C2349 ) C2348_=_C2350( C2348 C2350 ) C2348_=_C2352( C2348 C2352 ) \nC2348_=_C2353( C2348 C2353 ) C2348_=_C2354( C2348 C2354 ) C2348_=_C2355( C2348 C2355 ) C2348_=_C2356( C2348 C2356 ) C2348_=_C2357( C2348 C2357 ) C2348_=_C2733( C2348 C2733 ) \nC2348_=_C3045( C2348 C3045 ) C2348_=_C3121( C2348 C3121 ) C2348_=_C3336( C2348 C3336 ) C2348_=_C3337( C2348 C3337 ) C2348_=_C3338( C2348 C3338 ) C2348_=_C3339( C2348 C3339 ) \nC2348_=_C3340( C2348 C3340 ) C2349_=_C2350( C2349 C2350 ) C2349_=_C2352( C2349 C2352 ) C2349_=_C2353( C2349 C2353 ) C2349_=_C2354( C2349 C2354 ) C2349_=_C2355( C2349 C2355 ) \nC2349_=_C2356( C2349 C2356 ) C2349_=_C2357( C2349 C2357 ) C2349_=_C2797( C2349 C2797 ) C2349_=_C3764( C2349 C3764 ) C2350_=_C2352( C2350 C2352 ) C2350_=_C2353( C2350 C2353 ) \nC2350_=_C2354( C2350 C2354 ) C2350_=_C2355( C2350 C2355 ) C2350_=_C2356( C2350 C2356 ) C2350_=_C2357( C2350 C2357 ) C2350_=_C3781( C2350 C3781 ) C2352_=_C2353( C2352 C2353 ) \nC2352_=_C2354( C2352 C2354 ) C2352_=_C2355( C2352 C2355 ) C2352_=_C2356( C2352 C2356 ) C2352_=_C2357( C2352 C2357 ) C2352_=_C3204( C2352 C3204 ) C2352_=_C3349( C2352 C3349 ) \nC2352_=_C3505( C2352 C3505 ) C2352_=_C3842( C2352 C3842 ) C2352_=_C3914( C2352 C3914 ) C2353_=_C2354( C2353 C2354 ) C2353_=_C2355( C2353 C2355 ) C2353_=_C2356( C2353 C2356 ) \nC2353_=_C2357( C2353 C2357 ) C2353_=_C2510( C2353 C2510 ) C2353_=_C3084( C2353 C3084 ) C2353_=_C3094( C2353 C3094 ) C2353_=_C3292( C2353 C3292 ) C2353_=_C3360( C2353 C3360 ) \nC2353_=_C3402(</w:t>
      </w:r>
    </w:p>
    <w:p>
      <w:pPr>
        <w:pStyle w:val="PreformattedText"/>
        <w:bidi w:val="0"/>
        <w:spacing w:before="0" w:after="0"/>
        <w:jc w:val="left"/>
        <w:rPr/>
      </w:pPr>
      <w:r>
        <w:rPr/>
        <w:t xml:space="preserve"> </w:t>
      </w:r>
      <w:r>
        <w:rPr/>
        <w:t>C2353 C3402 ) C2353_=_C3494( C2353 C3494 ) C2353_=_C3814( C2353 C3814 ) C2353_=_C3927( C2353 C3927 ) C2353_=_C3928( C2353 C3928 ) C2353_=_C3929( C2353 C3929 ) \nC2353_=_C3930( C2353 C3930 ) C2353_=_C3931( C2353 C3931 ) C2354_=_C2355( C2354 C2355 ) C2354_=_C2356( C2354 C2356 ) C2354_=_C2357( C2354 C2357 ) C2354_=_C2585( C2354 C2585 ) \nC2354_=_C2803( C2354 C2803 ) C2354_=_C3706( C2354 C3706 ) C2354_=_C3865( C2354 C3865 ) C2354_=_C3907( C2354 C3907 ) C2354_=_C3927( C2354 C3927 ) C2354_=_C3939( C2354 C3939 ) \nC2355_=_C2356( C2355 C2356 ) C2355_=_C2357( C2355 C2357 ) C2355_=_C2551( C2355 C2551 ) C2355_=_C3351( C2355 C3351 ) C2355_=_C3515( C2355 C3515 ) C2355_=_C3844( C2355 C3844 ) \nC2356_=_C2357( C2356 C2357 ) C2356_=_C3846( C2356 C3846 ) C2357_=_C2590( C2357 C2590 ) C2357_=_C3169( C2357 C3169 ) C2357_=_C3509( C2357 C3509 ) C2357_=_C3517( C2357 C3517 ) \nC2357_=_C3929( C2357 C3929 ) C2361_=_C2362( C2361 C2362 ) C2361_=_C2367( C2361 C2367 ) C2361_=_C2372( C2361 C2372 ) C2361_=_C2375( C2361 C2375 ) C2361_=_C2376( C2361 C2376 ) \nC2361_=_C2679( C2361 C2679 ) C2361_=_C3157( C2361 C3157 ) C2361_=_C3159( C2361 C3159 ) C2361_=_C3160( C2361 C3160 ) C2361_=_C3162( C2361 C3162 ) C2361_=_C3163( C2361 C3163 ) \nC2361_=_C3165( C2361 C3165 ) C2361_=_C3167( C2361 C3167 ) C2361_=_C3168( C2361 C3168 ) C2361_=_C3169( C2361 C3169 ) C2361_=_C3170( C2361 C3170 ) C2361_=_C3171( C2361 C3171 ) \nC2362_=_C2367( C2362 C2367 ) C2362_=_C2372( C2362 C2372 ) C2362_=_C2375( C2362 C2375 ) C2362_=_C2376( C2362 C2376 ) C2362_=_C2448( C2362 C2448 ) C2362_=_C2857( C2362 C2857 ) \nC2362_=_C2969( C2362 C2969 ) C2362_=_C3437( C2362 C3437 ) C2362_=_C3438( C2362 C3438 ) C2362_=_C3439( C2362 C3439 ) C2362_=_C3440( C2362 C3440 ) C2362_=_C3441( C2362 C3441 ) \nC2362_=_C3443( C2362 C3443 ) C2362_=_C3444( C2362 C3444 ) C2362_=_C3445( C2362 C3445 ) C2362_=_C3446( C2362 C3446 ) C2362_=_C3447( C2362 C3447 ) C2362_=_C3448( C2362 C3448 ) \nC2362_=_C3449( C2362 C3449 ) C2362_=_C3450( C2362 C3450 ) C2362_=_C3451( C2362 C3451 ) C2367_=_C2372( C2367 C2372 ) C2367_=_C2375( C2367 C2375 ) C2367_=_C2376( C2367 C2376 ) \nC2367_=_C2471( C2367 C2471 ) C2367_=_C2507( C2367 C2507 ) C2367_=_C3241( C2367 C3241 ) C2367_=_C3610( C2367 C3610 ) C2367_=_C3693( C2367 C3693 ) C2367_=_C3694( C2367 C3694 ) \nC2367_=_C3696( C2367 C3696 ) C2367_=_C3698( C2367 C3698 ) C2367_=_C3699( C2367 C3699 ) C2367_=_C3701( C2367 C3701 ) C2367_=_C3702( C2367 C3702 ) C2367_=_C3703( C2367 C3703 ) \nC2372_=_C2375( C2372 C2375 ) C2372_=_C2376( C2372 C2376 ) C2372_=_C2478( C2372 C2478 ) C2372_=_C3250( C2372 C3250 ) C2372_=_C3535( C2372 C3535 ) C2372_=_C3755( C2372 C3755 ) \nC2372_=_C3859( C2372 C3859 ) C2372_=_C3977( C2372 C3977 ) C2372_=_C4020( C2372 C4020 ) C2372_=_C4021( C2372 C4021 ) C2372_=_C4022( C2372 C4022 ) C2375_=_C2376( C2375 C2376 ) \nC2375_=_C2688( C2375 C2688 ) C2375_=_C3277( C2375 C3277 ) C2375_=_C3296( C2375 C3296 ) C2375_=_C3328( C2375 C3328 ) C2375_=_C3618( C2375 C3618 ) C2375_=_C3689( C2375 C3689 ) \nC2375_=_C3699( C2375 C3699 ) C2375_=_C4040( C2375 C4040 ) C2375_=_C4056( C2375 C4056 ) C2375_=_C4057( C2375 C4057 ) C2376_=_C2755( C2376 C2755 ) C2376_=_C2820( C2376 C2820 ) \nC2376_=_C2950( C2376 C2950 ) C2376_=_C3254( C2376 C3254 ) C2376_=_C3619( C2376 C3619 ) C2376_=_C3878( C2376 C3878 ) C2376_=_C3901( C2376 C3901 ) C2376_=_C3923( C2376 C3923 ) \nC2376_=_C4041( C2376 C4041 ) C2376_=_C4056( C2376 C4056 ) C2376_=_C4061( C2376 C4061 ) C2376_=_C4086( C2376 C4086 ) C2376_=_C4087( C2376 C4087 ) C2376_=_C4088( C2376 C4088 ) \nC2386_=_C2696( C2386 C2696 ) C2386_=_C2855( C2386 C2855 ) C2386_=_C3382( C2386 C3382 ) C2386_=_C3383( C2386 C3383 ) C2386_=_C3386( C2386 C3386 ) C2386_=_C3387( C2386 C3387 ) \nC2386_=_C3388( C2386 C3388 ) C2386_=_C3389( C2386 C3389 ) C2386_=_C3390( C2386 C3390 ) C2386_=_C3391( C2386 C3391 ) C2386_=_C3392( C2386 C3392 ) C2386_=_C3393( C2386 C3393 ) \nC2386_=_C3394( C2386 C3394 ) C2386_=_C3395( C2386 C3395 ) C2402_=_C2403( C2402 C2403 ) C2402_=_C2404( C2402 C2404 ) C2402_=_C2406( C2402 C2406 ) C2402_=_C2411( C2402 C2411 ) \nC2402_=_C2413( C2402 C2413 ) C2402_=_C2415( C2402 C2415 ) C2402_=_C2417( C2402 C2417 ) C2402_=_C2418( C2402 C2418 ) C2402_=_C2419( C2402 C2419 ) C2402_=_C2421( C2402 C2421 ) \nC2402_=_C2556( C2402 C2556 ) C2402_=_C2727( C2402 C2727 ) C2402_=_C2728( C2402 C2728 ) C2402_=_C2732( C2402 C2732 ) C2402_=_C2733( C2402 C2733 ) C2402_=_C2735( C2402 C2735 ) \nC2402_=_C2737( C2402 C2737 ) C2402_=_C2738( C2402 C2738 ) C2402_=_C2740( C2402 C2740 ) C2403_=_C2404( C2403 C2404 ) C2403_=_C2406( C2403 C2406 ) C2403_=_C2411( C2403 C2411 ) \nC2403_=_C2413( C2403 C2413 ) C2403_=_C2415( C2403 C2415 ) C2403_=_C2417( C2403 C2417 ) C2403_=_C2418( C2403 C2418 ) C2403_=_C2419( C2403 C2419 ) C2403_=_C2421( C2403 C2421 ) \nC2403_=_C2675( C2403 C2675 ) C2403_=_C2743( C2403 C2743 ) C2403_=_C2809( C2403 C2809 ) C2403_=_C2938( C2403 C2938 ) C2403_=_C2939( C2403 C2939 ) C2403_=_C2940( C2403 C2940 ) \nC2403_=_C2941( C2403 C2941 ) C2403_=_C2944( C2403 C2944 ) C2403_=_C2947( C2403 C2947 ) C2403_=_C2949( C2403 C2949 ) C2403_=_C2950( C2403 C2950 ) C2404_=_C2406( C2404 C2406 ) \nC2404_=_C2411( C2404 C2411 ) C2404_=_C2413( C2404 C2413 ) C2404_=_C2415( C2404 C2415 ) C2404_=_C2417( C2404 C2417 ) C2404_=_C2418( C2404 C2418 ) C2404_=_C2419( C2404 C2419 ) \nC2404_=_C2421( C2404 C2421 ) C2404_=_C2575( C2404 C2575 ) C2404_=_C2626( C2404 C2626 ) C2404_=_C2874( C2404 C2874 ) C2404_=_C3073( C2404 C3073 ) C2404_=_C3074( C2404 C3074 ) \nC2404_=_C3076( C2404 C3076 ) C2404_=_C3077( C2404 C3077 ) C2404_=_C3078( C2404 C3078 ) C2404_=_C3080( C2404 C3080 ) C2404_=_C3081( C2404 C3081 ) C2404_=_C3082( C2404 C3082 ) \nC2404_=_C3084( C2404 C3084 ) C2404_=_C3085( C2404 C3085 ) C2404_=_C3086( C2404 C3086 ) C2404_=_C3087( C2404 C3087 ) C2404_=_C3089( C2404 C3089 ) C2406_=_C2411( C2406 C2411 ) \nC2406_=_C2413( C2406 C2413 ) C2406_=_C2415( C2406 C2415 ) C2406_=_C2417( C2406 C2417 ) C2406_=_C2418( C2406 C2418 ) C2406_=_C2419( C2406 C2419 ) C2406_=_C2421( C2406 C2421 ) \nC2406_=_C2430( C2406 C2430 ) C2406_=_C3057( C2406 C3057 ) C2406_=_C3198( C2406 C3198 ) C2406_=_C3210( C2406 C3210 ) C2406_=_C3341( C2406 C3341 ) C2406_=_C3343( C2406 C3343 ) \nC2406_=_C3345( C2406 C3345 ) C2406_=_C3346( C2406 C3346 ) C2406_=_C3347( C2406 C3347 ) C2406_=_C3349( C2406 C3349 ) C2406_=_C3350( C2406 C3350 ) C2406_=_C3351( C2406 C3351 ) \nC2406_=_C3352( C2406 C3352 ) C2406_=_C3354( C2406 C3354 ) C2411_=_C2413( C2411 C2413 ) C2411_=_C2415( C2411 C2415 ) C2411_=_C2417( C2411 C2417 ) C2411_=_C2418( C2411 C2418 ) \nC2411_=_C2419( C2411 C2419 ) C2411_=_C2421( C2411 C2421 ) C2411_=_C2748( C2411 C2748 ) C2411_=_C3186( C2411 C3186 ) C2411_=_C3368( C2411 C3368 ) C2411_=_C3452( C2411 C3452 ) \nC2411_=_C3491( C2411 C3491 ) C2411_=_C3567( C2411 C3567 ) C2411_=_C3588( C2411 C3588 ) C2411_=_C3590( C2411 C3590 ) C2411_=_C3593( C2411 C3593 ) C2411_=_C3594( C2411 C3594 ) \nC2411_=_C3596( C2411 C3596 ) C2413_=_C2415( C2413 C2415 ) C2413_=_C2417( C2413 C2417 ) C2413_=_C2418( C2413 C2418 ) C2413_=_C2419( C2413 C2419 ) C2413_=_C2421( C2413 C2421 ) \nC2413_=_C2925( C2413 C2925 ) C2413_=_C3224( C2413 C3224 ) C2413_=_C3410( C2413 C3410 ) C2413_=_C3426( C2413 C3426 ) C2413_=_C3468( C2413 C3468 ) C2413_=_C3651( C2413 C3651 ) \nC2413_=_C3735( C2413 C3735 ) C2413_=_C3739( C2413 C3739 ) C2413_=_C3741( C2413 C3741 ) C2413_=_C3742( C2413 C3742 ) C2413_=_C3743( C2413 C3743 ) C2413_=_C3744( C2413 C3744 ) \nC2415_=_C2417( C2415 C2417 ) C2415_=_C2418( C2415 C2418 ) C2415_=_C2419( C2415 C2419 ) C2415_=_C2421( C2415 C2421 ) C2415_=_C2474( C2415 C2474 ) C2415_=_C2861( C2415 C2861 ) \nC2415_=_C2929( C2415 C2929 ) C2415_=_C3246( C2415 C3246 ) C2415_=_C3458( C2415 C3458 ) C2415_=_C3603( C2415 C3603 ) C2415_=_C3678( C2415 C3678 ) C2415_=_C3745( C2415 C3745 ) \nC2415_=_C3834( C2415 C3834 ) C2415_=_C3883( C2415 C3883 ) C2415_=_C3885( C2415 C3885 ) C2415_=_C3886( C2415 C3886 ) C2417_=_C2418( C2417 C2418 ) C2417_=_C2419( C2417 C2419 ) \nC2417_=_C2421( C2417 C2421 ) C2417_=_C2512( C2417 C2512 ) C2417_=_C2994( C2417 C2994 ) C2417_=_C3294( C2417 C3294 ) C2417_=_C3323( C2417 C3323 ) C2417_=_C3430( C2417 C3430 ) \nC2417_=_C3474( C2417 C3474 ) C2417_=_C3654( C2417 C3654 ) C2417_=_C3687( C2417 C3687 ) C2417_=_C3696( C2417 C3696 ) C2417_=_C3801( C2417 C3801 ) C2417_=_C3989( C2417 C3989 ) \nC2417_=_C3992( C2417 C3992 ) C2418_=_C2419( C2418 C2419 ) C2418_=_C2421( C2418 C2421 ) C2418_=_C2533( C2418 C2533 ) C2418_=_C2930( C2418 C2930 ) C2418_=_C3228( C2418 C3228 ) \nC2418_=_C3285( C2418 C3285 ) C2418_=_C3375( C2418 C3375 ) C2418_=_C3496( C2418 C3496 ) C2418_=_C3949( C2418 C3949 ) C2418_=_C3968( C2418 C3968 ) C2418_=_C3996( C2418 C3996 ) \nC2418_=_C3997( C2418 C3997 ) C2418_=_C3998( C2418 C3998 ) C2418_=_C3999( C2418 C3999 ) C2418_=_C4000( C2418 C4000 ) C2418_=_C4001( C2418 C4001 ) C2419_=_C2421( C2419 C2421 ) \nC2419_=_C2479( C2419 C2479 ) C2419_=_C2864( C2419 C2864 ) C2419_=_C3295( C2419 C3295 ) C2419_=_C3326( C2419 C3326 ) C2419_=_C3433( C2419 C3433 ) C2419_=_C3476( C2419 C3476 ) \nC2419_=_C3656( C2419 C3656 ) C2419_=_C3688( C2419 C3688 ) C2419_=_C3932( C2419 C3932 ) C2419_=_C4031( C2419 C4031 ) C2421_=_C2480( C2421 C2480 ) C2421_=_C2773( C2421 C2773 ) \nC2421_=_C2808( C2421 C2808 ) C2421_=_C2966( C2421 C2966 ) C2421_=_C3256( C2421 C3256 ) C2421_=_C3465( C2421 C3465 ) C2421_=_C3703( C2421 C3703 ) C2421_=_C3710( C2421 C3710 ) \nC2421_=_C3750( C2421 C3750 ) C2421_=_C3863( C2421 C3863 ) C2421_=_C3872( C2421 C3872 ) C2421_=_C3910( C2421 C3910 ) C2421_=_C3939( C2421 C3939 ) C2421_=_C4021( C2421 C4021 ) \nC2427_=_C2430( C2427 C2430 ) C2427_=_C2431( C2427 C2431 ) C2427_=_C3055( C2427 C3055 ) C2427_=_C3074( C2427 C3074 ) C2427_=_C3197( C2427 C3197 ) C2427_=_C3198( C2427 C3198 ) \nC2427_=_C3199( C2427 C3199 ) C2427_=_C3200( C2427 C3200 ) C2427_=_C3201( C2427 C3201 ) C2427_=_C3203( C2427 C3203 ) C2427_=_C3204( C2427 C3204 ) C2427_=_C3206( C2427 C3206 ) \nC2427_=_C3207( C2427 C3207 ) C2427_=_C3208( C2427 C3208 ) C2427_=_C3209(</w:t>
      </w:r>
    </w:p>
    <w:p>
      <w:pPr>
        <w:pStyle w:val="PreformattedText"/>
        <w:bidi w:val="0"/>
        <w:spacing w:before="0" w:after="0"/>
        <w:jc w:val="left"/>
        <w:rPr/>
      </w:pPr>
      <w:r>
        <w:rPr/>
        <w:t xml:space="preserve"> </w:t>
      </w:r>
      <w:r>
        <w:rPr/>
        <w:t>C2427 C3209 ) C2430_=_C2431( C2430 C2431 ) C2430_=_C3057( C2430 C3057 ) C2430_=_C3198( C2430 C3198 ) \nC2430_=_C3210( C2430 C3210 ) C2430_=_C3341( C2430 C3341 ) C2430_=_C3343( C2430 C3343 ) C2430_=_C3345( C2430 C3345 ) C2430_=_C3346( C2430 C3346 ) C2430_=_C3347( C2430 C3347 ) \nC2430_=_C3349( C2430 C3349 ) C2430_=_C3350( C2430 C3350 ) C2430_=_C3351( C2430 C3351 ) C2430_=_C3352( C2430 C3352 ) C2430_=_C3354( C2430 C3354 ) C2431_=_C3060( C2431 C3060 ) \nC2431_=_C3160( C2431 C3160 ) C2431_=_C3201( C2431 C3201 ) C2431_=_C3211( C2431 C3211 ) C2431_=_C3259( C2431 C3259 ) C2431_=_C3408( C2431 C3408 ) C2431_=_C3501( C2431 C3501 ) \nC2431_=_C3504( C2431 C3504 ) C2431_=_C3505( C2431 C3505 ) C2431_=_C3506( C2431 C3506 ) C2431_=_C3508( C2431 C3508 ) C2431_=_C3509( C2431 C3509 ) C2443_=_C2447( C2443 C2447 ) \nC2443_=_C2448( C2443 C2448 ) C2443_=_C2499( C2443 C2499 ) C2443_=_C2574( C2443 C2574 ) C2443_=_C2575( C2443 C2575 ) C2443_=_C2576( C2443 C2576 ) C2443_=_C2578( C2443 C2578 ) \nC2443_=_C2580( C2443 C2580 ) C2443_=_C2581( C2443 C2581 ) C2443_=_C2582( C2443 C2582 ) C2443_=_C2585( C2443 C2585 ) C2443_=_C2586( C2443 C2586 ) C2443_=_C2587( C2443 C2587 ) \nC2443_=_C2588( C2443 C2588 ) C2443_=_C2589( C2443 C2589 ) C2443_=_C2590( C2443 C2590 ) C2443_=_C2591( C2443 C2591 ) C2447_=_C2448( C2447 C2448 ) C2447_=_C2542( C2447 C2542 ) \nC2447_=_C2612( C2447 C2612 ) C2447_=_C3305( C2447 C3305 ) C2447_=_C3306( C2447 C3306 ) C2447_=_C3310( C2447 C3310 ) C2447_=_C3311( C2447 C3311 ) C2447_=_C3312( C2447 C3312 ) \nC2447_=_C3313( C2447 C3313 ) C2447_=_C3314( C2447 C3314 ) C2447_=_C3315( C2447 C3315 ) C2448_=_C2857( C2448 C2857 ) C2448_=_C2969( C2448 C2969 ) C2448_=_C3437( C2448 C3437 ) \nC2448_=_C3438( C2448 C3438 ) C2448_=_C3439( C2448 C3439 ) C2448_=_C3440( C2448 C3440 ) C2448_=_C3441( C2448 C3441 ) C2448_=_C3443( C2448 C3443 ) C2448_=_C3444( C2448 C3444 ) \nC2448_=_C3445( C2448 C3445 ) C2448_=_C3446( C2448 C3446 ) C2448_=_C3447( C2448 C3447 ) C2448_=_C3448( C2448 C3448 ) C2448_=_C3449( C2448 C3449 ) C2448_=_C3450( C2448 C3450 ) \nC2448_=_C3451( C2448 C3451 ) C2468_=_C2471( C2468 C2471 ) C2468_=_C2472( C2468 C2472 ) C2468_=_C2474( C2468 C2474 ) C2468_=_C2475( C2468 C2475 ) C2468_=_C2478( C2468 C2478 ) \nC2468_=_C2479( C2468 C2479 ) C2468_=_C2480( C2468 C2480 ) C2468_=_C2727( C2468 C2727 ) C2468_=_C2951( C2468 C2951 ) C2468_=_C2952( C2468 C2952 ) C2468_=_C2953( C2468 C2953 ) \nC2468_=_C2954( C2468 C2954 ) C2468_=_C2959( C2468 C2959 ) C2468_=_C2961( C2468 C2961 ) C2468_=_C2963( C2468 C2963 ) C2468_=_C2964( C2468 C2964 ) C2468_=_C2965( C2468 C2965 ) \nC2468_=_C2966( C2468 C2966 ) C2471_=_C2472( C2471 C2472 ) C2471_=_C2474( C2471 C2474 ) C2471_=_C2475( C2471 C2475 ) C2471_=_C2478( C2471 C2478 ) C2471_=_C2479( C2471 C2479 ) \nC2471_=_C2480( C2471 C2480 ) C2471_=_C2507( C2471 C2507 ) C2471_=_C3241( C2471 C3241 ) C2471_=_C3610( C2471 C3610 ) C2471_=_C3693( C2471 C3693 ) C2471_=_C3694( C2471 C3694 ) \nC2471_=_C3696( C2471 C3696 ) C2471_=_C3698( C2471 C3698 ) C2471_=_C3699( C2471 C3699 ) C2471_=_C3701( C2471 C3701 ) C2471_=_C3702( C2471 C3702 ) C2471_=_C3703( C2471 C3703 ) \nC2472_=_C2474( C2472 C2474 ) C2472_=_C2475( C2472 C2475 ) C2472_=_C2478( C2472 C2478 ) C2472_=_C2479( C2472 C2479 ) C2472_=_C2480( C2472 C2480 ) C2472_=_C2547( C2472 C2547 ) \nC2472_=_C2971( C2472 C2971 ) C2472_=_C3002( C2472 C3002 ) C2472_=_C3173( C2472 C3173 ) C2472_=_C3242( C2472 C3242 ) C2472_=_C3558( C2472 C3558 ) C2472_=_C3704( C2472 C3704 ) \nC2472_=_C3706( C2472 C3706 ) C2472_=_C3708( C2472 C3708 ) C2472_=_C3709( C2472 C3709 ) C2472_=_C3710( C2472 C3710 ) C2472_=_C3711( C2472 C3711 ) C2474_=_C2475( C2474 C2475 ) \nC2474_=_C2478( C2474 C2478 ) C2474_=_C2479( C2474 C2479 ) C2474_=_C2480( C2474 C2480 ) C2474_=_C2861( C2474 C2861 ) C2474_=_C2929( C2474 C2929 ) C2474_=_C3246( C2474 C3246 ) \nC2474_=_C3458( C2474 C3458 ) C2474_=_C3603( C2474 C3603 ) C2474_=_C3678( C2474 C3678 ) C2474_=_C3745( C2474 C3745 ) C2474_=_C3834( C2474 C3834 ) C2474_=_C3883( C2474 C3883 ) \nC2474_=_C3885( C2474 C3885 ) C2474_=_C3886( C2474 C3886 ) C2475_=_C2478( C2475 C2478 ) C2475_=_C2479( C2475 C2479 ) C2475_=_C2480( C2475 C2480 ) C2475_=_C2637( C2475 C2637 ) \nC2475_=_C2767( C2475 C2767 ) C2475_=_C3127( C2475 C3127 ) C2475_=_C3248( C2475 C3248 ) C2475_=_C3626( C2475 C3626 ) C2475_=_C3858( C2475 C3858 ) C2475_=_C3907( C2475 C3907 ) \nC2475_=_C3909( C2475 C3909 ) C2475_=_C3910( C2475 C3910 ) C2478_=_C2479( C2478 C2479 ) C2478_=_C2480( C2478 C2480 ) C2478_=_C3250( C2478 C3250 ) C2478_=_C3535( C2478 C3535 ) \nC2478_=_C3755( C2478 C3755 ) C2478_=_C3859( C2478 C3859 ) C2478_=_C3977( C2478 C3977 ) C2478_=_C4020( C2478 C4020 ) C2478_=_C4021( C2478 C4021 ) C2478_=_C4022( C2478 C4022 ) \nC2479_=_C2480( C2479 C2480 ) C2479_=_C2864( C2479 C2864 ) C2479_=_C3295( C2479 C3295 ) C2479_=_C3326( C2479 C3326 ) C2479_=_C3433( C2479 C3433 ) C2479_=_C3476( C2479 C3476 ) \nC2479_=_C3656( C2479 C3656 ) C2479_=_C3688( C2479 C3688 ) C2479_=_C3932( C2479 C3932 ) C2479_=_C4031( C2479 C4031 ) C2480_=_C2773( C2480 C2773 ) C2480_=_C2808( C2480 C2808 ) \nC2480_=_C2966( C2480 C2966 ) C2480_=_C3256( C2480 C3256 ) C2480_=_C3465( C2480 C3465 ) C2480_=_C3703( C2480 C3703 ) C2480_=_C3710( C2480 C3710 ) C2480_=_C3750( C2480 C3750 ) \nC2480_=_C3863( C2480 C3863 ) C2480_=_C3872( C2480 C3872 ) C2480_=_C3910( C2480 C3910 ) C2480_=_C3939( C2480 C3939 ) C2480_=_C4021( C2480 C4021 ) C2491_=_C2651( C2491 C2651 ) \nC2491_=_C2751( C2491 C2751 ) C2491_=_C2814( C2491 C2814 ) C2491_=_C2898( C2491 C2898 ) C2491_=_C2928( C2491 C2928 ) C2491_=_C2944( C2491 C2944 ) C2491_=_C3018( C2491 C3018 ) \nC2491_=_C3799( C2491 C3799 ) C2491_=_C3841( C2491 C3841 ) C2491_=_C3852( C2491 C3852 ) C2491_=_C3854( C2491 C3854 ) C2491_=_C3855( C2491 C3855 ) C2491_=_C3856( C2491 C3856 ) \nC2499_=_C2500( C2499 C2500 ) C2499_=_C2501( C2499 C2501 ) C2499_=_C2507( C2499 C2507 ) C2499_=_C2510( C2499 C2510 ) C2499_=_C2512( C2499 C2512 ) C2499_=_C2574( C2499 C2574 ) \nC2499_=_C2575( C2499 C2575 ) C2499_=_C2576( C2499 C2576 ) C2499_=_C2578( C2499 C2578 ) C2499_=_C2580( C2499 C2580 ) C2499_=_C2581( C2499 C2581 ) C2499_=_C2582( C2499 C2582 ) \nC2499_=_C2585( C2499 C2585 ) C2499_=_C2586( C2499 C2586 ) C2499_=_C2587( C2499 C2587 ) C2499_=_C2588( C2499 C2588 ) C2499_=_C2589( C2499 C2589 ) C2499_=_C2590( C2499 C2590 ) \nC2499_=_C2591( C2499 C2591 ) C2500_=_C2501( C2500 C2501 ) C2500_=_C2507( C2500 C2507 ) C2500_=_C2510( C2500 C2510 ) C2500_=_C2512( C2500 C2512 ) C2500_=_C2761( C2500 C2761 ) \nC2500_=_C2791( C2500 C2791 ) C2500_=_C2792( C2500 C2792 ) C2500_=_C2794( C2500 C2794 ) C2500_=_C2795( C2500 C2795 ) C2500_=_C2796( C2500 C2796 ) C2500_=_C2797( C2500 C2797 ) \nC2500_=_C2798( C2500 C2798 ) C2500_=_C2799( C2500 C2799 ) C2500_=_C2800( C2500 C2800 ) C2500_=_C2803( C2500 C2803 ) C2500_=_C2804( C2500 C2804 ) C2500_=_C2805( C2500 C2805 ) \nC2500_=_C2806( C2500 C2806 ) C2500_=_C2807( C2500 C2807 ) C2500_=_C2808( C2500 C2808 ) C2501_=_C2507( C2501 C2507 ) C2501_=_C2510( C2501 C2510 ) C2501_=_C2512( C2501 C2512 ) \nC2501_=_C2656( C2501 C2656 ) C2501_=_C2988( C2501 C2988 ) C2501_=_C2989( C2501 C2989 ) C2501_=_C2990( C2501 C2990 ) C2501_=_C2991( C2501 C2991 ) C2501_=_C2992( C2501 C2992 ) \nC2501_=_C2993( C2501 C2993 ) C2501_=_C2994( C2501 C2994 ) C2501_=_C2995( C2501 C2995 ) C2501_=_C2996( C2501 C2996 ) C2501_=_C2997( C2501 C2997 ) C2507_=_C2510( C2507 C2510 ) \nC2507_=_C2512( C2507 C2512 ) C2507_=_C3241( C2507 C3241 ) C2507_=_C3610( C2507 C3610 ) C2507_=_C3693( C2507 C3693 ) C2507_=_C3694( C2507 C3694 ) C2507_=_C3696( C2507 C3696 ) \nC2507_=_C3698( C2507 C3698 ) C2507_=_C3699( C2507 C3699 ) C2507_=_C3701( C2507 C3701 ) C2507_=_C3702( C2507 C3702 ) C2507_=_C3703( C2507 C3703 ) C2510_=_C2512( C2510 C2512 ) \nC2510_=_C3084( C2510 C3084 ) C2510_=_C3094( C2510 C3094 ) C2510_=_C3292( C2510 C3292 ) C2510_=_C3360( C2510 C3360 ) C2510_=_C3402( C2510 C3402 ) C2510_=_C3494( C2510 C3494 ) \nC2510_=_C3814( C2510 C3814 ) C2510_=_C3927( C2510 C3927 ) C2510_=_C3928( C2510 C3928 ) C2510_=_C3929( C2510 C3929 ) C2510_=_C3930( C2510 C3930 ) C2510_=_C3931( C2510 C3931 ) \nC2512_=_C2994( C2512 C2994 ) C2512_=_C3294( C2512 C3294 ) C2512_=_C3323( C2512 C3323 ) C2512_=_C3430( C2512 C3430 ) C2512_=_C3474( C2512 C3474 ) C2512_=_C3654( C2512 C3654 ) \nC2512_=_C3687( C2512 C3687 ) C2512_=_C3696( C2512 C3696 ) C2512_=_C3801( C2512 C3801 ) C2512_=_C3989( C2512 C3989 ) C2512_=_C3992( C2512 C3992 ) C2533_=_C2930( C2533 C2930 ) \nC2533_=_C3228( C2533 C3228 ) C2533_=_C3285( C2533 C3285 ) C2533_=_C3375( C2533 C3375 ) C2533_=_C3496( C2533 C3496 ) C2533_=_C3949( C2533 C3949 ) C2533_=_C3968( C2533 C3968 ) \nC2533_=_C3996( C2533 C3996 ) C2533_=_C3997( C2533 C3997 ) C2533_=_C3998( C2533 C3998 ) C2533_=_C3999( C2533 C3999 ) C2533_=_C4000( C2533 C4000 ) C2533_=_C4001( C2533 C4001 ) \nC2537_=_C2538( C2537 C2538 ) C2537_=_C2540( C2537 C2540 ) C2537_=_C2541( C2537 C2541 ) C2537_=_C2542( C2537 C2542 ) C2537_=_C2543( C2537 C2543 ) C2537_=_C2544( C2537 C2544 ) \nC2537_=_C2545( C2537 C2545 ) C2537_=_C2546( C2537 C2546 ) C2537_=_C2547( C2537 C2547 ) C2537_=_C2549( C2537 C2549 ) C2537_=_C2551( C2537 C2551 ) C2537_=_C2552( C2537 C2552 ) \nC2537_=_C2553( C2537 C2553 ) C2537_=_C2554( C2537 C2554 ) C2537_=_C2555( C2537 C2555 ) C2537_=_C2675( C2537 C2675 ) C2537_=_C2678( C2537 C2678 ) C2537_=_C2679( C2537 C2679 ) \nC2537_=_C2684( C2537 C2684 ) C2537_=_C2685( C2537 C2685 ) C2537_=_C2688( C2537 C2688 ) C2538_=_C2540( C2538 C2540 ) C2538_=_C2541( C2538 C2541 ) C2538_=_C2542( C2538 C2542 ) \nC2538_=_C2543( C2538 C2543 ) C2538_=_C2544( C2538 C2544 ) C2538_=_C2545( C2538 C2545 ) C2538_=_C2546( C2538 C2546 ) C2538_=_C2547( C2538 C2547 ) C2538_=_C2549( C2538 C2549 ) \nC2538_=_C2551( C2538 C2551 ) C2538_=_C2552( C2538 C2552 ) C2538_=_C2553( C2538 C2553 ) C2538_=_C2554( C2538 C2554 ) C2538_=_C2555( C2538 C2555 ) C2540_=_C2541( C2540 C2541 ) \nC2540_=_C2542( C2540 C2542 ) C2540_=_C2543( C2540 C2543 ) C2540_=_C2544( C2540 C2544 ) C2540_=_C2545( C2540 C2545 ) C2540_=_C2546(</w:t>
      </w:r>
    </w:p>
    <w:p>
      <w:pPr>
        <w:pStyle w:val="PreformattedText"/>
        <w:bidi w:val="0"/>
        <w:spacing w:before="0" w:after="0"/>
        <w:jc w:val="left"/>
        <w:rPr/>
      </w:pPr>
      <w:r>
        <w:rPr/>
        <w:t xml:space="preserve"> </w:t>
      </w:r>
      <w:r>
        <w:rPr/>
        <w:t>C2540 C2546 ) C2540_=_C2547( C2540 C2547 ) \nC2540_=_C2549( C2540 C2549 ) C2540_=_C2551( C2540 C2551 ) C2540_=_C2552( C2540 C2552 ) C2540_=_C2553( C2540 C2553 ) C2540_=_C2554( C2540 C2554 ) C2540_=_C2555( C2540 C2555 ) \nC2540_=_C2678( C2540 C2678 ) C2540_=_C2823( C2540 C2823 ) C2540_=_C3144( C2540 C3144 ) C2540_=_C3145( C2540 C3145 ) C2540_=_C3146( C2540 C3146 ) C2540_=_C3148( C2540 C3148 ) \nC2540_=_C3149( C2540 C3149 ) C2540_=_C3150( C2540 C3150 ) C2540_=_C3152( C2540 C3152 ) C2540_=_C3153( C2540 C3153 ) C2540_=_C3154( C2540 C3154 ) C2540_=_C3155( C2540 C3155 ) \nC2540_=_C3156( C2540 C3156 ) C2541_=_C2542( C2541 C2542 ) C2541_=_C2543( C2541 C2543 ) C2541_=_C2544( C2541 C2544 ) C2541_=_C2545( C2541 C2545 ) C2541_=_C2546( C2541 C2546 ) \nC2541_=_C2547( C2541 C2547 ) C2541_=_C2549( C2541 C2549 ) C2541_=_C2551( C2541 C2551 ) C2541_=_C2552( C2541 C2552 ) C2541_=_C2553( C2541 C2553 ) C2541_=_C2554( C2541 C2554 ) \nC2541_=_C2555( C2541 C2555 ) C2541_=_C2732( C2541 C2732 ) C2541_=_C2938( C2541 C2938 ) C2541_=_C3273( C2541 C3273 ) C2541_=_C3277( C2541 C3277 ) C2542_=_C2543( C2542 C2543 ) \nC2542_=_C2544( C2542 C2544 ) C2542_=_C2545( C2542 C2545 ) C2542_=_C2546( C2542 C2546 ) C2542_=_C2547( C2542 C2547 ) C2542_=_C2549( C2542 C2549 ) C2542_=_C2551( C2542 C2551 ) \nC2542_=_C2552( C2542 C2552 ) C2542_=_C2553( C2542 C2553 ) C2542_=_C2554( C2542 C2554 ) C2542_=_C2555( C2542 C2555 ) C2542_=_C2612( C2542 C2612 ) C2542_=_C3305( C2542 C3305 ) \nC2542_=_C3306( C2542 C3306 ) C2542_=_C3310( C2542 C3310 ) C2542_=_C3311( C2542 C3311 ) C2542_=_C3312( C2542 C3312 ) C2542_=_C3313( C2542 C3313 ) C2542_=_C3314( C2542 C3314 ) \nC2542_=_C3315( C2542 C3315 ) C2543_=_C2544( C2543 C2544 ) C2543_=_C2545( C2543 C2545 ) C2543_=_C2546( C2543 C2546 ) C2543_=_C2547( C2543 C2547 ) C2543_=_C2549( C2543 C2549 ) \nC2543_=_C2551( C2543 C2551 ) C2543_=_C2552( C2543 C2552 ) C2543_=_C2553( C2543 C2553 ) C2543_=_C2554( C2543 C2554 ) C2543_=_C2555( C2543 C2555 ) C2543_=_C3044( C2543 C3044 ) \nC2543_=_C3320( C2543 C3320 ) C2543_=_C3321( C2543 C3321 ) C2543_=_C3323( C2543 C3323 ) C2543_=_C3326( C2543 C3326 ) C2543_=_C3328( C2543 C3328 ) C2543_=_C3330( C2543 C3330 ) \nC2544_=_C2545( C2544 C2545 ) C2544_=_C2546( C2544 C2546 ) C2544_=_C2547( C2544 C2547 ) C2544_=_C2549( C2544 C2549 ) C2544_=_C2551( C2544 C2551 ) C2544_=_C2552( C2544 C2552 ) \nC2544_=_C2553( C2544 C2553 ) C2544_=_C2554( C2544 C2554 ) C2544_=_C2555( C2544 C2555 ) C2544_=_C3047( C2544 C3047 ) C2544_=_C3123( C2544 C3123 ) C2544_=_C3146( C2544 C3146 ) \nC2544_=_C3305( C2544 C3305 ) C2544_=_C3558( C2544 C3558 ) C2545_=_C2546( C2545 C2546 ) C2545_=_C2547( C2545 C2547 ) C2545_=_C2549( C2545 C2549 ) C2545_=_C2551( C2545 C2551 ) \nC2545_=_C2552( C2545 C2552 ) C2545_=_C2553( C2545 C2553 ) C2545_=_C2554( C2545 C2554 ) C2545_=_C2555( C2545 C2555 ) C2545_=_C3567( C2545 C3567 ) C2546_=_C2547( C2546 C2547 ) \nC2546_=_C2549( C2546 C2549 ) C2546_=_C2551( C2546 C2551 ) C2546_=_C2552( C2546 C2552 ) C2546_=_C2553( C2546 C2553 ) C2546_=_C2554( C2546 C2554 ) C2546_=_C2555( C2546 C2555 ) \nC2546_=_C3383( C2546 C3383 ) C2547_=_C2549( C2547 C2549 ) C2547_=_C2551( C2547 C2551 ) C2547_=_C2552( C2547 C2552 ) C2547_=_C2553( C2547 C2553 ) C2547_=_C2554( C2547 C2554 ) \nC2547_=_C2555( C2547 C2555 ) C2547_=_C2971( C2547 C2971 ) C2547_=_C3002( C2547 C3002 ) C2547_=_C3173( C2547 C3173 ) C2547_=_C3242( C2547 C3242 ) C2547_=_C3558( C2547 C3558 ) \nC2547_=_C3704( C2547 C3704 ) C2547_=_C3706( C2547 C3706 ) C2547_=_C3708( C2547 C3708 ) C2547_=_C3709( C2547 C3709 ) C2547_=_C3710( C2547 C3710 ) C2547_=_C3711( C2547 C3711 ) \nC2549_=_C2551( C2549 C2551 ) C2549_=_C2552( C2549 C2552 ) C2549_=_C2553( C2549 C2553 ) C2549_=_C2554( C2549 C2554 ) C2549_=_C2555( C2549 C2555 ) C2549_=_C2805( C2549 C2805 ) \nC2549_=_C3637( C2549 C3637 ) C2551_=_C2552( C2551 C2552 ) C2551_=_C2553( C2551 C2553 ) C2551_=_C2554( C2551 C2554 ) C2551_=_C2555( C2551 C2555 ) C2551_=_C3351( C2551 C3351 ) \nC2551_=_C3515( C2551 C3515 ) C2551_=_C3844( C2551 C3844 ) C2552_=_C2553( C2552 C2553 ) C2552_=_C2554( C2552 C2554 ) C2552_=_C2555( C2552 C2555 ) C2552_=_C3154( C2552 C3154 ) \nC2552_=_C3314( C2552 C3314 ) C2552_=_C3708( C2552 C3708 ) C2552_=_C3855( C2552 C3855 ) C2553_=_C2554( C2553 C2554 ) C2553_=_C2555( C2553 C2555 ) C2553_=_C3449( C2553 C3449 ) \nC2553_=_C3869( C2553 C3869 ) C2554_=_C2555( C2554 C2555 ) C2554_=_C3171( C2554 C3171 ) C2554_=_C3451( C2554 C3451 ) C2554_=_C4022( C2554 C4022 ) C2555_=_C3156( C2555 C3156 ) \nC2555_=_C3315( C2555 C3315 ) C2555_=_C3711( C2555 C3711 ) C2555_=_C3856( C2555 C3856 ) C2556_=_C2567( C2556 C2567 ) C2556_=_C2727( C2556 C2727 ) C2556_=_C2728( C2556 C2728 ) \nC2556_=_C2732( C2556 C2732 ) C2556_=_C2733( C2556 C2733 ) C2556_=_C2735( C2556 C2735 ) C2556_=_C2737( C2556 C2737 ) C2556_=_C2738( C2556 C2738 ) C2556_=_C2740( C2556 C2740 ) \nC2567_=_C2770( C2567 C2770 ) C2567_=_C3019( C2567 C3019 ) C2567_=_C3136( C2567 C3136 ) C2567_=_C3321( C2567 C3321 ) C2567_=_C3373( C2567 C3373 ) C2567_=_C3525( C2567 C3525 ) \nC2567_=_C3581( C2567 C3581 ) C2567_=_C3611( C2567 C3611 ) C2567_=_C3914( C2567 C3914 ) C2567_=_C3948( C2567 C3948 ) C2567_=_C3957( C2567 C3957 ) C2567_=_C3959( C2567 C3959 ) \nC2567_=_C3960( C2567 C3960 ) C2567_=_C3961( C2567 C3961 ) C2567_=_C3962( C2567 C3962 ) C2567_=_C3963( C2567 C3963 ) C2574_=_C2575( C2574 C2575 ) C2574_=_C2576( C2574 C2576 ) \nC2574_=_C2578( C2574 C2578 ) C2574_=_C2580( C2574 C2580 ) C2574_=_C2581( C2574 C2581 ) C2574_=_C2582( C2574 C2582 ) C2574_=_C2585( C2574 C2585 ) C2574_=_C2586( C2574 C2586 ) \nC2574_=_C2587( C2574 C2587 ) C2574_=_C2588( C2574 C2588 ) C2574_=_C2589( C2574 C2589 ) C2574_=_C2590( C2574 C2590 ) C2574_=_C2591( C2574 C2591 ) C2574_=_C2612( C2574 C2612 ) \nC2575_=_C2576( C2575 C2576 ) C2575_=_C2578( C2575 C2578 ) C2575_=_C2580( C2575 C2580 ) C2575_=_C2581( C2575 C2581 ) C2575_=_C2582( C2575 C2582 ) C2575_=_C2585( C2575 C2585 ) \nC2575_=_C2586( C2575 C2586 ) C2575_=_C2587( C2575 C2587 ) C2575_=_C2588( C2575 C2588 ) C2575_=_C2589( C2575 C2589 ) C2575_=_C2590( C2575 C2590 ) C2575_=_C2591( C2575 C2591 ) \nC2575_=_C2626( C2575 C2626 ) C2575_=_C2874( C2575 C2874 ) C2575_=_C3073( C2575 C3073 ) C2575_=_C3074( C2575 C3074 ) C2575_=_C3076( C2575 C3076 ) C2575_=_C3077( C2575 C3077 ) \nC2575_=_C3078( C2575 C3078 ) C2575_=_C3080( C2575 C3080 ) C2575_=_C3081( C2575 C3081 ) C2575_=_C3082( C2575 C3082 ) C2575_=_C3084( C2575 C3084 ) C2575_=_C3085( C2575 C3085 ) \nC2575_=_C3086( C2575 C3086 ) C2575_=_C3087( C2575 C3087 ) C2575_=_C3089( C2575 C3089 ) C2576_=_C2578( C2576 C2578 ) C2576_=_C2580( C2576 C2580 ) C2576_=_C2581( C2576 C2581 ) \nC2576_=_C2582( C2576 C2582 ) C2576_=_C2585( C2576 C2585 ) C2576_=_C2586( C2576 C2586 ) C2576_=_C2587( C2576 C2587 ) C2576_=_C2588( C2576 C2588 ) C2576_=_C2589( C2576 C2589 ) \nC2576_=_C2590( C2576 C2590 ) C2576_=_C2591( C2576 C2591 ) C2576_=_C3094( C2576 C3094 ) C2578_=_C2580( C2578 C2580 ) C2578_=_C2581( C2578 C2581 ) C2578_=_C2582( C2578 C2582 ) \nC2578_=_C2585( C2578 C2585 ) C2578_=_C2586( C2578 C2586 ) C2578_=_C2587( C2578 C2587 ) C2578_=_C2588( C2578 C2588 ) C2578_=_C2589( C2578 C2589 ) C2578_=_C2590( C2578 C2590 ) \nC2578_=_C2591( C2578 C2591 ) C2578_=_C3043( C2578 C3043 ) C2578_=_C3291( C2578 C3291 ) C2578_=_C3292( C2578 C3292 ) C2578_=_C3294( C2578 C3294 ) C2578_=_C3295( C2578 C3295 ) \nC2578_=_C3296( C2578 C3296 ) C2578_=_C3298( C2578 C3298 ) C2580_=_C2581( C2580 C2581 ) C2580_=_C2582( C2580 C2582 ) C2580_=_C2585( C2580 C2585 ) C2580_=_C2586( C2580 C2586 ) \nC2580_=_C2587( C2580 C2587 ) C2580_=_C2588( C2580 C2588 ) C2580_=_C2589( C2580 C2589 ) C2580_=_C2590( C2580 C2590 ) C2580_=_C2591( C2580 C2591 ) C2580_=_C2795( C2580 C2795 ) \nC2580_=_C3076( C2580 C3076 ) C2580_=_C3144( C2580 C3144 ) C2580_=_C3199( C2580 C3199 ) C2580_=_C3397( C2580 C3397 ) C2580_=_C3402( C2580 C3402 ) C2581_=_C2582( C2581 C2582 ) \nC2581_=_C2585( C2581 C2585 ) C2581_=_C2586( C2581 C2586 ) C2581_=_C2587( C2581 C2587 ) C2581_=_C2588( C2581 C2588 ) C2581_=_C2589( C2581 C2589 ) C2581_=_C2590( C2581 C2590 ) \nC2581_=_C2591( C2581 C2591 ) C2581_=_C3078( C2581 C3078 ) C2581_=_C3200( C2581 C3200 ) C2581_=_C3491( C2581 C3491 ) C2581_=_C3492( C2581 C3492 ) C2581_=_C3494( C2581 C3494 ) \nC2581_=_C3496( C2581 C3496 ) C2582_=_C2585( C2582 C2585 ) C2582_=_C2586( C2582 C2586 ) C2582_=_C2587( C2582 C2587 ) C2582_=_C2588( C2582 C2588 ) C2582_=_C2589( C2582 C2589 ) \nC2582_=_C2590( C2582 C2590 ) C2582_=_C2591( C2582 C2591 ) C2582_=_C3306( C2582 C3306 ) C2582_=_C3610( C2582 C3610 ) C2582_=_C3611( C2582 C3611 ) C2582_=_C3618( C2582 C3618 ) \nC2582_=_C3619( C2582 C3619 ) C2585_=_C2586( C2585 C2586 ) C2585_=_C2587( C2585 C2587 ) C2585_=_C2588( C2585 C2588 ) C2585_=_C2589( C2585 C2589 ) C2585_=_C2590( C2585 C2590 ) \nC2585_=_C2591( C2585 C2591 ) C2585_=_C2803( C2585 C2803 ) C2585_=_C3706( C2585 C3706 ) C2585_=_C3865( C2585 C3865 ) C2585_=_C3907( C2585 C3907 ) C2585_=_C3927( C2585 C3927 ) \nC2585_=_C3939( C2585 C3939 ) C2586_=_C2587( C2586 C2587 ) C2586_=_C2588( C2586 C2588 ) C2586_=_C2589( C2586 C2589 ) C2586_=_C2590( C2586 C2590 ) C2586_=_C2591( C2586 C2591 ) \nC2586_=_C3311( C2586 C3311 ) C2587_=_C2588( C2587 C2588 ) C2587_=_C2589( C2587 C2589 ) C2587_=_C2590( C2587 C2590 ) C2587_=_C2591( C2587 C2591 ) C2587_=_C3085( C2587 C3085 ) \nC2587_=_C3206( C2587 C3206 ) C2587_=_C3636( C2587 C3636 ) C2587_=_C3867( C2587 C3867 ) C2587_=_C3928( C2587 C3928 ) C2588_=_C2589( C2588 C2589 ) C2588_=_C2590( C2588 C2590 ) \nC2588_=_C2591( C2588 C2591 ) C2588_=_C2963( C2588 C2963 ) C2588_=_C3312( C2588 C3312 ) C2588_=_C3443( C2588 C3443 ) C2589_=_C2590( C2589 C2590 ) C2589_=_C2591( C2589 C2591 ) \nC2589_=_C3313( C2589 C3313 ) C2589_=_C3448( C2589 C3448 ) C2590_=_C2591( C2590 C2591 ) C2590_=_C3169( C2590 C3169 ) C2590_=_C3509( C2590 C3509 ) C2590_=_C3517( C2590 C3517 ) \nC2590_=_C3929( C2590 C3929 ) C2591_=_C3089( C2591 C3089 ) C2591_=_C3209( C2591 C3209 ) C2591_=_C3394( C2591 C3394 ) C2591_=_C3639( C2591 C3639 ) C2591_=_C3931( C2591 C3931 ) \nC2612_=_C3305(</w:t>
      </w:r>
    </w:p>
    <w:p>
      <w:pPr>
        <w:pStyle w:val="PreformattedText"/>
        <w:bidi w:val="0"/>
        <w:spacing w:before="0" w:after="0"/>
        <w:jc w:val="left"/>
        <w:rPr/>
      </w:pPr>
      <w:r>
        <w:rPr/>
        <w:t xml:space="preserve"> </w:t>
      </w:r>
      <w:r>
        <w:rPr/>
        <w:t>C2612 C3305 ) C2612_=_C3306( C2612 C3306 ) C2612_=_C3310( C2612 C3310 ) C2612_=_C3311( C2612 C3311 ) C2612_=_C3312( C2612 C3312 ) C2612_=_C3313( C2612 C3313 ) \nC2612_=_C3314( C2612 C3314 ) C2612_=_C3315( C2612 C3315 ) C2626_=_C2627( C2626 C2627 ) C2626_=_C2628( C2626 C2628 ) C2626_=_C2632( C2626 C2632 ) C2626_=_C2633( C2626 C2633 ) \nC2626_=_C2637( C2626 C2637 ) C2626_=_C2874( C2626 C2874 ) C2626_=_C3073( C2626 C3073 ) C2626_=_C3074( C2626 C3074 ) C2626_=_C3076( C2626 C3076 ) C2626_=_C3077( C2626 C3077 ) \nC2626_=_C3078( C2626 C3078 ) C2626_=_C3080( C2626 C3080 ) C2626_=_C3081( C2626 C3081 ) C2626_=_C3082( C2626 C3082 ) C2626_=_C3084( C2626 C3084 ) C2626_=_C3085( C2626 C3085 ) \nC2626_=_C3086( C2626 C3086 ) C2626_=_C3087( C2626 C3087 ) C2626_=_C3089( C2626 C3089 ) C2627_=_C2628( C2627 C2628 ) C2627_=_C2632( C2627 C2632 ) C2627_=_C2633( C2627 C2633 ) \nC2627_=_C2637( C2627 C2637 ) C2627_=_C2875( C2627 C2875 ) C2627_=_C2920( C2627 C2920 ) C2627_=_C3104( C2627 C3104 ) C2627_=_C3105( C2627 C3105 ) C2627_=_C3106( C2627 C3106 ) \nC2627_=_C3109( C2627 C3109 ) C2627_=_C3111( C2627 C3111 ) C2627_=_C3114( C2627 C3114 ) C2627_=_C3115( C2627 C3115 ) C2627_=_C3116( C2627 C3116 ) C2627_=_C3117( C2627 C3117 ) \nC2627_=_C3118( C2627 C3118 ) C2627_=_C3119( C2627 C3119 ) C2627_=_C3120( C2627 C3120 ) C2628_=_C2632( C2628 C2632 ) C2628_=_C2633( C2628 C2633 ) C2628_=_C2637( C2628 C2637 ) \nC2628_=_C2953( C2628 C2953 ) C2628_=_C3121( C2628 C3121 ) C2628_=_C3122( C2628 C3122 ) C2628_=_C3123( C2628 C3123 ) C2628_=_C3124( C2628 C3124 ) C2628_=_C3125( C2628 C3125 ) \nC2628_=_C3126( C2628 C3126 ) C2628_=_C3127( C2628 C3127 ) C2628_=_C3128( C2628 C3128 ) C2628_=_C3129( C2628 C3129 ) C2632_=_C2633( C2632 C2633 ) C2632_=_C2637( C2632 C2637 ) \nC2632_=_C3080( C2632 C3080 ) C2632_=_C3125( C2632 C3125 ) C2632_=_C3397( C2632 C3397 ) C2632_=_C3492( C2632 C3492 ) C2632_=_C3622( C2632 C3622 ) C2632_=_C3636( C2632 C3636 ) \nC2632_=_C3637( C2632 C3637 ) C2632_=_C3638( C2632 C3638 ) C2632_=_C3639( C2632 C3639 ) C2633_=_C2637( C2633 C2637 ) C2633_=_C2924( C2633 C2924 ) C2633_=_C3126( C2633 C3126 ) \nC2633_=_C3240( C2633 C3240 ) C2633_=_C3599( C2633 C3599 ) C2633_=_C3623( C2633 C3623 ) C2633_=_C3677( C2633 C3677 ) C2633_=_C3678( C2633 C3678 ) C2633_=_C3680( C2633 C3680 ) \nC2633_=_C3681( C2633 C3681 ) C2633_=_C3682( C2633 C3682 ) C2633_=_C3683( C2633 C3683 ) C2637_=_C2767( C2637 C2767 ) C2637_=_C3127( C2637 C3127 ) C2637_=_C3248( C2637 C3248 ) \nC2637_=_C3626( C2637 C3626 ) C2637_=_C3858( C2637 C3858 ) C2637_=_C3907( C2637 C3907 ) C2637_=_C3909( C2637 C3909 ) C2637_=_C3910( C2637 C3910 ) C2650_=_C2651( C2650 C2651 ) \nC2650_=_C2684( C2650 C2684 ) C2650_=_C2897( C2650 C2897 ) C2650_=_C3273( C2650 C3273 ) C2650_=_C3764( C2650 C3764 ) C2650_=_C3781( C2650 C3781 ) C2650_=_C3798( C2650 C3798 ) \nC2650_=_C3841( C2650 C3841 ) C2650_=_C3842( C2650 C3842 ) C2650_=_C3844( C2650 C3844 ) C2650_=_C3845( C2650 C3845 ) C2650_=_C3846( C2650 C3846 ) C2651_=_C2751( C2651 C2751 ) \nC2651_=_C2814( C2651 C2814 ) C2651_=_C2898( C2651 C2898 ) C2651_=_C2928( C2651 C2928 ) C2651_=_C2944( C2651 C2944 ) C2651_=_C3018( C2651 C3018 ) C2651_=_C3799( C2651 C3799 ) \nC2651_=_C3841( C2651 C3841 ) C2651_=_C3852( C2651 C3852 ) C2651_=_C3854( C2651 C3854 ) C2651_=_C3855( C2651 C3855 ) C2651_=_C3856( C2651 C3856 ) C2656_=_C2988( C2656 C2988 ) \nC2656_=_C2989( C2656 C2989 ) C2656_=_C2990( C2656 C2990 ) C2656_=_C2991( C2656 C2991 ) C2656_=_C2992( C2656 C2992 ) C2656_=_C2993( C2656 C2993 ) C2656_=_C2994( C2656 C2994 ) \nC2656_=_C2995( C2656 C2995 ) C2656_=_C2996( C2656 C2996 ) C2656_=_C2997( C2656 C2997 ) C2675_=_C2678( C2675 C2678 ) C2675_=_C2679( C2675 C2679 ) C2675_=_C2684( C2675 C2684 ) \nC2675_=_C2685( C2675 C2685 ) C2675_=_C2688( C2675 C2688 ) C2675_=_C2743( C2675 C2743 ) C2675_=_C2809( C2675 C2809 ) C2675_=_C2938( C2675 C2938 ) C2675_=_C2939( C2675 C2939 ) \nC2675_=_C2940( C2675 C2940 ) C2675_=_C2941( C2675 C2941 ) C2675_=_C2944( C2675 C2944 ) C2675_=_C2947( C2675 C2947 ) C2675_=_C2949( C2675 C2949 ) C2675_=_C2950( C2675 C2950 ) \nC2678_=_C2679( C2678 C2679 ) C2678_=_C2684( C2678 C2684 ) C2678_=_C2685( C2678 C2685 ) C2678_=_C2688( C2678 C2688 ) C2678_=_C2823( C2678 C2823 ) C2678_=_C3144( C2678 C3144 ) \nC2678_=_C3145( C2678 C3145 ) C2678_=_C3146( C2678 C3146 ) C2678_=_C3148( C2678 C3148 ) C2678_=_C3149( C2678 C3149 ) C2678_=_C3150( C2678 C3150 ) C2678_=_C3152( C2678 C3152 ) \nC2678_=_C3153( C2678 C3153 ) C2678_=_C3154( C2678 C3154 ) C2678_=_C3155( C2678 C3155 ) C2678_=_C3156( C2678 C3156 ) C2679_=_C2684( C2679 C2684 ) C2679_=_C2685( C2679 C2685 ) \nC2679_=_C2688( C2679 C2688 ) C2679_=_C3157( C2679 C3157 ) C2679_=_C3159( C2679 C3159 ) C2679_=_C3160( C2679 C3160 ) C2679_=_C3162( C2679 C3162 ) C2679_=_C3163( C2679 C3163 ) \nC2679_=_C3165( C2679 C3165 ) C2679_=_C3167( C2679 C3167 ) C2679_=_C3168( C2679 C3168 ) C2679_=_C3169( C2679 C3169 ) C2679_=_C3170( C2679 C3170 ) C2679_=_C3171( C2679 C3171 ) \nC2684_=_C2685( C2684 C2685 ) C2684_=_C2688( C2684 C2688 ) C2684_=_C2897( C2684 C2897 ) C2684_=_C3273( C2684 C3273 ) C2684_=_C3764( C2684 C3764 ) C2684_=_C3781( C2684 C3781 ) \nC2684_=_C3798( C2684 C3798 ) C2684_=_C3841( C2684 C3841 ) C2684_=_C3842( C2684 C3842 ) C2684_=_C3844( C2684 C3844 ) C2684_=_C3845( C2684 C3845 ) C2684_=_C3846( C2684 C3846 ) \nC2685_=_C2688( C2685 C2688 ) C2685_=_C2766( C2685 C2766 ) C2685_=_C3484( C2685 C3484 ) C2685_=_C3865( C2685 C3865 ) C2685_=_C3866( C2685 C3866 ) C2685_=_C3867( C2685 C3867 ) \nC2685_=_C3868( C2685 C3868 ) C2685_=_C3869( C2685 C3869 ) C2685_=_C3870( C2685 C3870 ) C2685_=_C3871( C2685 C3871 ) C2685_=_C3872( C2685 C3872 ) C2688_=_C3277( C2688 C3277 ) \nC2688_=_C3296( C2688 C3296 ) C2688_=_C3328( C2688 C3328 ) C2688_=_C3618( C2688 C3618 ) C2688_=_C3689( C2688 C3689 ) C2688_=_C3699( C2688 C3699 ) C2688_=_C4040( C2688 C4040 ) \nC2688_=_C4056( C2688 C4056 ) C2688_=_C4057( C2688 C4057 ) C2696_=_C2855( C2696 C2855 ) C2696_=_C3382( C2696 C3382 ) C2696_=_C3383( C2696 C3383 ) C2696_=_C3386( C2696 C3386 ) \nC2696_=_C3387( C2696 C3387 ) C2696_=_C3388( C2696 C3388 ) C2696_=_C3389( C2696 C3389 ) C2696_=_C3390( C2696 C3390 ) C2696_=_C3391( C2696 C3391 ) C2696_=_C3392( C2696 C3392 ) \nC2696_=_C3393( C2696 C3393 ) C2696_=_C3394( C2696 C3394 ) C2696_=_C3395( C2696 C3395 ) C2727_=_C2728( C2727 C2728 ) C2727_=_C2732( C2727 C2732 ) C2727_=_C2733( C2727 C2733 ) \nC2727_=_C2735( C2727 C2735 ) C2727_=_C2737( C2727 C2737 ) C2727_=_C2738( C2727 C2738 ) C2727_=_C2740( C2727 C2740 ) C2727_=_C2951( C2727 C2951 ) C2727_=_C2952( C2727 C2952 ) \nC2727_=_C2953( C2727 C2953 ) C2727_=_C2954( C2727 C2954 ) C2727_=_C2959( C2727 C2959 ) C2727_=_C2961( C2727 C2961 ) C2727_=_C2963( C2727 C2963 ) C2727_=_C2964( C2727 C2964 ) \nC2727_=_C2965( C2727 C2965 ) C2727_=_C2966( C2727 C2966 ) C2728_=_C2732( C2728 C2732 ) C2728_=_C2733( C2728 C2733 ) C2728_=_C2735( C2728 C2735 ) C2728_=_C2737( C2728 C2737 ) \nC2728_=_C2738( C2728 C2738 ) C2728_=_C2740( C2728 C2740 ) C2732_=_C2733( C2732 C2733 ) C2732_=_C2735( C2732 C2735 ) C2732_=_C2737( C2732 C2737 ) C2732_=_C2738( C2732 C2738 ) \nC2732_=_C2740( C2732 C2740 ) C2732_=_C2938( C2732 C2938 ) C2732_=_C3273( C2732 C3273 ) C2732_=_C3277( C2732 C3277 ) C2733_=_C2735( C2733 C2735 ) C2733_=_C2737( C2733 C2737 ) \nC2733_=_C2738( C2733 C2738 ) C2733_=_C2740( C2733 C2740 ) C2733_=_C3045( C2733 C3045 ) C2733_=_C3121( C2733 C3121 ) C2733_=_C3336( C2733 C3336 ) C2733_=_C3337( C2733 C3337 ) \nC2733_=_C3338( C2733 C3338 ) C2733_=_C3339( C2733 C3339 ) C2733_=_C3340( C2733 C3340 ) C2735_=_C2737( C2735 C2737 ) C2735_=_C2738( C2735 C2738 ) C2735_=_C2740( C2735 C2740 ) \nC2735_=_C3077( C2735 C3077 ) C2735_=_C3341( C2735 C3341 ) C2735_=_C3452( C2735 C3452 ) C2735_=_C3458( C2735 C3458 ) C2735_=_C3465( C2735 C3465 ) C2737_=_C2738( C2737 C2738 ) \nC2737_=_C2740( C2737 C2740 ) C2737_=_C3081( C2737 C3081 ) C2737_=_C3346( C2737 C3346 ) C2737_=_C3438( C2737 C3438 ) C2737_=_C3588( C2737 C3588 ) C2737_=_C3745( C2737 C3745 ) \nC2737_=_C3750( C2737 C3750 ) C2738_=_C2740( C2738 C2740 ) C2738_=_C3386( C2738 C3386 ) C2743_=_C2748( C2743 C2748 ) C2743_=_C2751( C2743 C2751 ) C2743_=_C2755( C2743 C2755 ) \nC2743_=_C2809( C2743 C2809 ) C2743_=_C2938( C2743 C2938 ) C2743_=_C2939( C2743 C2939 ) C2743_=_C2940( C2743 C2940 ) C2743_=_C2941( C2743 C2941 ) C2743_=_C2944( C2743 C2944 ) \nC2743_=_C2947( C2743 C2947 ) C2743_=_C2949( C2743 C2949 ) C2743_=_C2950( C2743 C2950 ) C2748_=_C2751( C2748 C2751 ) C2748_=_C2755( C2748 C2755 ) C2748_=_C3186( C2748 C3186 ) \nC2748_=_C3368( C2748 C3368 ) C2748_=_C3452( C2748 C3452 ) C2748_=_C3491( C2748 C3491 ) C2748_=_C3567( C2748 C3567 ) C2748_=_C3588( C2748 C3588 ) C2748_=_C3590( C2748 C3590 ) \nC2748_=_C3593( C2748 C3593 ) C2748_=_C3594( C2748 C3594 ) C2748_=_C3596( C2748 C3596 ) C2751_=_C2755( C2751 C2755 ) C2751_=_C2814( C2751 C2814 ) C2751_=_C2898( C2751 C2898 ) \nC2751_=_C2928( C2751 C2928 ) C2751_=_C2944( C2751 C2944 ) C2751_=_C3018( C2751 C3018 ) C2751_=_C3799( C2751 C3799 ) C2751_=_C3841( C2751 C3841 ) C2751_=_C3852( C2751 C3852 ) \nC2751_=_C3854( C2751 C3854 ) C2751_=_C3855( C2751 C3855 ) C2751_=_C3856( C2751 C3856 ) C2755_=_C2820( C2755 C2820 ) C2755_=_C2950( C2755 C2950 ) C2755_=_C3254( C2755 C3254 ) \nC2755_=_C3619( C2755 C3619 ) C2755_=_C3878( C2755 C3878 ) C2755_=_C3901( C2755 C3901 ) C2755_=_C3923( C2755 C3923 ) C2755_=_C4041( C2755 C4041 ) C2755_=_C4056( C2755 C4056 ) \nC2755_=_C4061( C2755 C4061 ) C2755_=_C4086( C2755 C4086 ) C2755_=_C4087( C2755 C4087 ) C2755_=_C4088( C2755 C4088 ) C2761_=_C2766( C2761 C2766 ) C2761_=_C2767( C2761 C2767 ) \nC2761_=_C2770( C2761 C2770 ) C2761_=_C2773( C2761 C2773 ) C2761_=_C2791( C2761 C2791 ) C2761_=_C2792( C2761 C2792 ) C2761_=_C2794( C2761 C2794 ) C2761_=_C2795( C2761 C2795 ) \nC2761_=_C2796( C2761 C2796 ) C2761_=_C2797( C2761 C2797 ) C2761_=_C2798( C2761 C2798 ) C2761_=_C2799( C2761 C2799 ) C2761_=_C2800( C2761 C2800 ) C2761_=_C2803( C2761 C2803 ) \nC2761_=_C2804( C2761 C2804 ) C2761_=_C2805( C2761 C2805 ) C2761_=_C2806(</w:t>
      </w:r>
    </w:p>
    <w:p>
      <w:pPr>
        <w:pStyle w:val="PreformattedText"/>
        <w:bidi w:val="0"/>
        <w:spacing w:before="0" w:after="0"/>
        <w:jc w:val="left"/>
        <w:rPr/>
      </w:pPr>
      <w:r>
        <w:rPr/>
        <w:t xml:space="preserve"> </w:t>
      </w:r>
      <w:r>
        <w:rPr/>
        <w:t>C2761 C2806 ) C2761_=_C2807( C2761 C2807 ) C2761_=_C2808( C2761 C2808 ) C2766_=_C2767( C2766 C2767 ) \nC2766_=_C2770( C2766 C2770 ) C2766_=_C2773( C2766 C2773 ) C2766_=_C3484( C2766 C3484 ) C2766_=_C3865( C2766 C3865 ) C2766_=_C3866( C2766 C3866 ) C2766_=_C3867( C2766 C3867 ) \nC2766_=_C3868( C2766 C3868 ) C2766_=_C3869( C2766 C3869 ) C2766_=_C3870( C2766 C3870 ) C2766_=_C3871( C2766 C3871 ) C2766_=_C3872( C2766 C3872 ) C2767_=_C2770( C2767 C2770 ) \nC2767_=_C2773( C2767 C2773 ) C2767_=_C3127( C2767 C3127 ) C2767_=_C3248( C2767 C3248 ) C2767_=_C3626( C2767 C3626 ) C2767_=_C3858( C2767 C3858 ) C2767_=_C3907( C2767 C3907 ) \nC2767_=_C3909( C2767 C3909 ) C2767_=_C3910( C2767 C3910 ) C2770_=_C2773( C2770 C2773 ) C2770_=_C3019( C2770 C3019 ) C2770_=_C3136( C2770 C3136 ) C2770_=_C3321( C2770 C3321 ) \nC2770_=_C3373( C2770 C3373 ) C2770_=_C3525( C2770 C3525 ) C2770_=_C3581( C2770 C3581 ) C2770_=_C3611( C2770 C3611 ) C2770_=_C3914( C2770 C3914 ) C2770_=_C3948( C2770 C3948 ) \nC2770_=_C3957( C2770 C3957 ) C2770_=_C3959( C2770 C3959 ) C2770_=_C3960( C2770 C3960 ) C2770_=_C3961( C2770 C3961 ) C2770_=_C3962( C2770 C3962 ) C2770_=_C3963( C2770 C3963 ) \nC2773_=_C2808( C2773 C2808 ) C2773_=_C2966( C2773 C2966 ) C2773_=_C3256( C2773 C3256 ) C2773_=_C3465( C2773 C3465 ) C2773_=_C3703( C2773 C3703 ) C2773_=_C3710( C2773 C3710 ) \nC2773_=_C3750( C2773 C3750 ) C2773_=_C3863( C2773 C3863 ) C2773_=_C3872( C2773 C3872 ) C2773_=_C3910( C2773 C3910 ) C2773_=_C3939( C2773 C3939 ) C2773_=_C4021( C2773 C4021 ) \nC2791_=_C2792( C2791 C2792 ) C2791_=_C2794( C2791 C2794 ) C2791_=_C2795( C2791 C2795 ) C2791_=_C2796( C2791 C2796 ) C2791_=_C2797( C2791 C2797 ) C2791_=_C2798( C2791 C2798 ) \nC2791_=_C2799( C2791 C2799 ) C2791_=_C2800( C2791 C2800 ) C2791_=_C2803( C2791 C2803 ) C2791_=_C2804( C2791 C2804 ) C2791_=_C2805( C2791 C2805 ) C2791_=_C2806( C2791 C2806 ) \nC2791_=_C2807( C2791 C2807 ) C2791_=_C2808( C2791 C2808 ) C2791_=_C2823( C2791 C2823 ) C2791_=_C2834( C2791 C2834 ) C2792_=_C2794( C2792 C2794 ) C2792_=_C2795( C2792 C2795 ) \nC2792_=_C2796( C2792 C2796 ) C2792_=_C2797( C2792 C2797 ) C2792_=_C2798( C2792 C2798 ) C2792_=_C2799( C2792 C2799 ) C2792_=_C2800( C2792 C2800 ) C2792_=_C2803( C2792 C2803 ) \nC2792_=_C2804( C2792 C2804 ) C2792_=_C2805( C2792 C2805 ) C2792_=_C2806( C2792 C2806 ) C2792_=_C2807( C2792 C2807 ) C2792_=_C2808( C2792 C2808 ) C2792_=_C3018( C2792 C3018 ) \nC2792_=_C3019( C2792 C3019 ) C2794_=_C2795( C2794 C2795 ) C2794_=_C2796( C2794 C2796 ) C2794_=_C2797( C2794 C2797 ) C2794_=_C2798( C2794 C2798 ) C2794_=_C2799( C2794 C2799 ) \nC2794_=_C2800( C2794 C2800 ) C2794_=_C2803( C2794 C2803 ) C2794_=_C2804( C2794 C2804 ) C2794_=_C2805( C2794 C2805 ) C2794_=_C2806( C2794 C2806 ) C2794_=_C2807( C2794 C2807 ) \nC2794_=_C2808( C2794 C2808 ) C2794_=_C3105( C2794 C3105 ) C2794_=_C3224( C2794 C3224 ) C2794_=_C3226( C2794 C3226 ) C2794_=_C3228( C2794 C3228 ) C2795_=_C2796( C2795 C2796 ) \nC2795_=_C2797( C2795 C2797 ) C2795_=_C2798( C2795 C2798 ) C2795_=_C2799( C2795 C2799 ) C2795_=_C2800( C2795 C2800 ) C2795_=_C2803( C2795 C2803 ) C2795_=_C2804( C2795 C2804 ) \nC2795_=_C2805( C2795 C2805 ) C2795_=_C2806( C2795 C2806 ) C2795_=_C2807( C2795 C2807 ) C2795_=_C2808( C2795 C2808 ) C2795_=_C3076( C2795 C3076 ) C2795_=_C3144( C2795 C3144 ) \nC2795_=_C3199( C2795 C3199 ) C2795_=_C3397( C2795 C3397 ) C2795_=_C3402( C2795 C3402 ) C2796_=_C2797( C2796 C2797 ) C2796_=_C2798( C2796 C2798 ) C2796_=_C2799( C2796 C2799 ) \nC2796_=_C2800( C2796 C2800 ) C2796_=_C2803( C2796 C2803 ) C2796_=_C2804( C2796 C2804 ) C2796_=_C2805( C2796 C2805 ) C2796_=_C2806( C2796 C2806 ) C2796_=_C2807( C2796 C2807 ) \nC2796_=_C2808( C2796 C2808 ) C2796_=_C2939( C2796 C2939 ) C2796_=_C3426( C2796 C3426 ) C2796_=_C3430( C2796 C3430 ) C2796_=_C3433( C2796 C3433 ) C2797_=_C2798( C2797 C2798 ) \nC2797_=_C2799( C2797 C2799 ) C2797_=_C2800( C2797 C2800 ) C2797_=_C2803( C2797 C2803 ) C2797_=_C2804( C2797 C2804 ) C2797_=_C2805( C2797 C2805 ) C2797_=_C2806( C2797 C2806 ) \nC2797_=_C2807( C2797 C2807 ) C2797_=_C2808( C2797 C2808 ) C2797_=_C3764( C2797 C3764 ) C2798_=_C2799( C2798 C2799 ) C2798_=_C2800( C2798 C2800 ) C2798_=_C2803( C2798 C2803 ) \nC2798_=_C2804( C2798 C2804 ) C2798_=_C2805( C2798 C2805 ) C2798_=_C2806( C2798 C2806 ) C2798_=_C2807( C2798 C2807 ) C2798_=_C2808( C2798 C2808 ) C2798_=_C3082( C2798 C3082 ) \nC2798_=_C3109( C2798 C3109 ) C2798_=_C3148( C2798 C3148 ) C2799_=_C2800( C2799 C2800 ) C2799_=_C2803( C2799 C2803 ) C2799_=_C2804( C2799 C2804 ) C2799_=_C2805( C2799 C2805 ) \nC2799_=_C2806( C2799 C2806 ) C2799_=_C2807( C2799 C2807 ) C2799_=_C2808( C2799 C2808 ) C2799_=_C3149( C2799 C3149 ) C2799_=_C3347( C2799 C3347 ) C2799_=_C3512( C2799 C3512 ) \nC2800_=_C2803( C2800 C2803 ) C2800_=_C2804( C2800 C2804 ) C2800_=_C2805( C2800 C2805 ) C2800_=_C2806( C2800 C2806 ) C2800_=_C2807( C2800 C2807 ) C2800_=_C2808( C2800 C2808 ) \nC2800_=_C3150( C2800 C3150 ) C2803_=_C2804( C2803 C2804 ) C2803_=_C2805( C2803 C2805 ) C2803_=_C2806( C2803 C2806 ) C2803_=_C2807( C2803 C2807 ) C2803_=_C2808( C2803 C2808 ) \nC2803_=_C3706( C2803 C3706 ) C2803_=_C3865( C2803 C3865 ) C2803_=_C3907( C2803 C3907 ) C2803_=_C3927( C2803 C3927 ) C2803_=_C3939( C2803 C3939 ) C2804_=_C2805( C2804 C2805 ) \nC2804_=_C2806( C2804 C2806 ) C2804_=_C2807( C2804 C2807 ) C2804_=_C2808( C2804 C2808 ) C2804_=_C3152( C2804 C3152 ) C2804_=_C3167( C2804 C3167 ) C2804_=_C3868( C2804 C3868 ) \nC2805_=_C2806( C2805 C2806 ) C2805_=_C2807( C2805 C2807 ) C2805_=_C2808( C2805 C2808 ) C2805_=_C3637( C2805 C3637 ) C2806_=_C2807( C2806 C2807 ) C2806_=_C2808( C2806 C2808 ) \nC2806_=_C3153( C2806 C3153 ) C2807_=_C2808( C2807 C2808 ) C2807_=_C3339( C2807 C3339 ) C2808_=_C2966( C2808 C2966 ) C2808_=_C3256( C2808 C3256 ) C2808_=_C3465( C2808 C3465 ) \nC2808_=_C3703( C2808 C3703 ) C2808_=_C3710( C2808 C3710 ) C2808_=_C3750( C2808 C3750 ) C2808_=_C3863( C2808 C3863 ) C2808_=_C3872( C2808 C3872 ) C2808_=_C3910( C2808 C3910 ) \nC2808_=_C3939( C2808 C3939 ) C2808_=_C4021( C2808 C4021 ) C2809_=_C2814( C2809 C2814 ) C2809_=_C2820( C2809 C2820 ) C2809_=_C2938( C2809 C2938 ) C2809_=_C2939( C2809 C2939 ) \nC2809_=_C2940( C2809 C2940 ) C2809_=_C2941( C2809 C2941 ) C2809_=_C2944( C2809 C2944 ) C2809_=_C2947( C2809 C2947 ) C2809_=_C2949( C2809 C2949 ) C2809_=_C2950( C2809 C2950 ) \nC2814_=_C2820( C2814 C2820 ) C2814_=_C2898( C2814 C2898 ) C2814_=_C2928( C2814 C2928 ) C2814_=_C2944( C2814 C2944 ) C2814_=_C3018( C2814 C3018 ) C2814_=_C3799( C2814 C3799 ) \nC2814_=_C3841( C2814 C3841 ) C2814_=_C3852( C2814 C3852 ) C2814_=_C3854( C2814 C3854 ) C2814_=_C3855( C2814 C3855 ) C2814_=_C3856( C2814 C3856 ) C2820_=_C2950( C2820 C2950 ) \nC2820_=_C3254( C2820 C3254 ) C2820_=_C3619( C2820 C3619 ) C2820_=_C3878( C2820 C3878 ) C2820_=_C3901( C2820 C3901 ) C2820_=_C3923( C2820 C3923 ) C2820_=_C4041( C2820 C4041 ) \nC2820_=_C4056( C2820 C4056 ) C2820_=_C4061( C2820 C4061 ) C2820_=_C4086( C2820 C4086 ) C2820_=_C4087( C2820 C4087 ) C2820_=_C4088( C2820 C4088 ) C2823_=_C2834( C2823 C2834 ) \nC2823_=_C3144( C2823 C3144 ) C2823_=_C3145( C2823 C3145 ) C2823_=_C3146( C2823 C3146 ) C2823_=_C3148( C2823 C3148 ) C2823_=_C3149( C2823 C3149 ) C2823_=_C3150( C2823 C3150 ) \nC2823_=_C3152( C2823 C3152 ) C2823_=_C3153( C2823 C3153 ) C2823_=_C3154( C2823 C3154 ) C2823_=_C3155( C2823 C3155 ) C2823_=_C3156( C2823 C3156 ) C2834_=_C3298( C2834 C3298 ) \nC2834_=_C3330( C2834 C3330 ) C2834_=_C3417( C2834 C3417 ) C2834_=_C3539( C2834 C3539 ) C2834_=_C3690( C2834 C3690 ) C2834_=_C3891( C2834 C3891 ) C2834_=_C4078( C2834 C4078 ) \nC2834_=_C4079( C2834 C4079 ) C2834_=_C4080( C2834 C4080 ) C2855_=_C2857( C2855 C2857 ) C2855_=_C2861( C2855 C2861 ) C2855_=_C2864( C2855 C2864 ) C2855_=_C3382( C2855 C3382 ) \nC2855_=_C3383( C2855 C3383 ) C2855_=_C3386( C2855 C3386 ) C2855_=_C3387( C2855 C3387 ) C2855_=_C3388( C2855 C3388 ) C2855_=_C3389( C2855 C3389 ) C2855_=_C3390( C2855 C3390 ) \nC2855_=_C3391( C2855 C3391 ) C2855_=_C3392( C2855 C3392 ) C2855_=_C3393( C2855 C3393 ) C2855_=_C3394( C2855 C3394 ) C2855_=_C3395( C2855 C3395 ) C2857_=_C2861( C2857 C2861 ) \nC2857_=_C2864( C2857 C2864 ) C2857_=_C2969( C2857 C2969 ) C2857_=_C3437( C2857 C3437 ) C2857_=_C3438( C2857 C3438 ) C2857_=_C3439( C2857 C3439 ) C2857_=_C3440( C2857 C3440 ) \nC2857_=_C3441( C2857 C3441 ) C2857_=_C3443( C2857 C3443 ) C2857_=_C3444( C2857 C3444 ) C2857_=_C3445( C2857 C3445 ) C2857_=_C3446( C2857 C3446 ) C2857_=_C3447( C2857 C3447 ) \nC2857_=_C3448( C2857 C3448 ) C2857_=_C3449( C2857 C3449 ) C2857_=_C3450( C2857 C3450 ) C2857_=_C3451( C2857 C3451 ) C2861_=_C2864( C2861 C2864 ) C2861_=_C2929( C2861 C2929 ) \nC2861_=_C3246( C2861 C3246 ) C2861_=_C3458( C2861 C3458 ) C2861_=_C3603( C2861 C3603 ) C2861_=_C3678( C2861 C3678 ) C2861_=_C3745( C2861 C3745 ) C2861_=_C3834( C2861 C3834 ) \nC2861_=_C3883( C2861 C3883 ) C2861_=_C3885( C2861 C3885 ) C2861_=_C3886( C2861 C3886 ) C2864_=_C3295( C2864 C3295 ) C2864_=_C3326( C2864 C3326 ) C2864_=_C3433( C2864 C3433 ) \nC2864_=_C3476( C2864 C3476 ) C2864_=_C3656( C2864 C3656 ) C2864_=_C3688( C2864 C3688 ) C2864_=_C3932( C2864 C3932 ) C2864_=_C4031( C2864 C4031 ) C2874_=_C2875( C2874 C2875 ) \nC2874_=_C3073( C2874 C3073 ) C2874_=_C3074( C2874 C3074 ) C2874_=_C3076( C2874 C3076 ) C2874_=_C3077( C2874 C3077 ) C2874_=_C3078( C2874 C3078 ) C2874_=_C3080( C2874 C3080 ) \nC2874_=_C3081( C2874 C3081 ) C2874_=_C3082( C2874 C3082 ) C2874_=_C3084( C2874 C3084 ) C2874_=_C3085( C2874 C3085 ) C2874_=_C3086( C2874 C3086 ) C2874_=_C3087( C2874 C3087 ) \nC2874_=_C3089( C2874 C3089 ) C2875_=_C2920( C2875 C2920 ) C2875_=_C3104( C2875 C3104 ) C2875_=_C3105( C2875 C3105 ) C2875_=_C3106( C2875 C3106 ) C2875_=_C3109( C2875 C3109 ) \nC2875_=_C3111( C2875 C3111 ) C2875_=_C3114( C2875 C3114 ) C2875_=_C3115( C2875 C3115 ) C2875_=_C3116( C2875 C3116 ) C2875_=_C3117( C2875 C3117 ) C2875_=_C3118( C2875 C3118 ) \nC2875_=_C3119( C2875 C3119 ) C2875_=_C3120( C2875 C3120 ) C2897_=_C2898( C2897 C2898 ) C2897_=_C3273( C2897 C3273 ) C2897_=_C3764(</w:t>
      </w:r>
    </w:p>
    <w:p>
      <w:pPr>
        <w:pStyle w:val="PreformattedText"/>
        <w:bidi w:val="0"/>
        <w:spacing w:before="0" w:after="0"/>
        <w:jc w:val="left"/>
        <w:rPr/>
      </w:pPr>
      <w:r>
        <w:rPr/>
        <w:t xml:space="preserve"> </w:t>
      </w:r>
      <w:r>
        <w:rPr/>
        <w:t>C2897 C3764 ) C2897_=_C3781( C2897 C3781 ) \nC2897_=_C3798( C2897 C3798 ) C2897_=_C3841( C2897 C3841 ) C2897_=_C3842( C2897 C3842 ) C2897_=_C3844( C2897 C3844 ) C2897_=_C3845( C2897 C3845 ) C2897_=_C3846( C2897 C3846 ) \nC2898_=_C2928( C2898 C2928 ) C2898_=_C2944( C2898 C2944 ) C2898_=_C3018( C2898 C3018 ) C2898_=_C3799( C2898 C3799 ) C2898_=_C3841( C2898 C3841 ) C2898_=_C3852( C2898 C3852 ) \nC2898_=_C3854( C2898 C3854 ) C2898_=_C3855( C2898 C3855 ) C2898_=_C3856( C2898 C3856 ) C2920_=_C2924( C2920 C2924 ) C2920_=_C2925( C2920 C2925 ) C2920_=_C2926( C2920 C2926 ) \nC2920_=_C2928( C2920 C2928 ) C2920_=_C2929( C2920 C2929 ) C2920_=_C2930( C2920 C2930 ) C2920_=_C3104( C2920 C3104 ) C2920_=_C3105( C2920 C3105 ) C2920_=_C3106( C2920 C3106 ) \nC2920_=_C3109( C2920 C3109 ) C2920_=_C3111( C2920 C3111 ) C2920_=_C3114( C2920 C3114 ) C2920_=_C3115( C2920 C3115 ) C2920_=_C3116( C2920 C3116 ) C2920_=_C3117( C2920 C3117 ) \nC2920_=_C3118( C2920 C3118 ) C2920_=_C3119( C2920 C3119 ) C2920_=_C3120( C2920 C3120 ) C2924_=_C2925( C2924 C2925 ) C2924_=_C2926( C2924 C2926 ) C2924_=_C2928( C2924 C2928 ) \nC2924_=_C2929( C2924 C2929 ) C2924_=_C2930( C2924 C2930 ) C2924_=_C3126( C2924 C3126 ) C2924_=_C3240( C2924 C3240 ) C2924_=_C3599( C2924 C3599 ) C2924_=_C3623( C2924 C3623 ) \nC2924_=_C3677( C2924 C3677 ) C2924_=_C3678( C2924 C3678 ) C2924_=_C3680( C2924 C3680 ) C2924_=_C3681( C2924 C3681 ) C2924_=_C3682( C2924 C3682 ) C2924_=_C3683( C2924 C3683 ) \nC2925_=_C2926( C2925 C2926 ) C2925_=_C2928( C2925 C2928 ) C2925_=_C2929( C2925 C2929 ) C2925_=_C2930( C2925 C2930 ) C2925_=_C3224( C2925 C3224 ) C2925_=_C3410( C2925 C3410 ) \nC2925_=_C3426( C2925 C3426 ) C2925_=_C3468( C2925 C3468 ) C2925_=_C3651( C2925 C3651 ) C2925_=_C3735( C2925 C3735 ) C2925_=_C3739( C2925 C3739 ) C2925_=_C3741( C2925 C3741 ) \nC2925_=_C3742( C2925 C3742 ) C2925_=_C3743( C2925 C3743 ) C2925_=_C3744( C2925 C3744 ) C2926_=_C2928( C2926 C2928 ) C2926_=_C2929( C2926 C2929 ) C2926_=_C2930( C2926 C2930 ) \nC2926_=_C3203( C2926 C3203 ) C2926_=_C3226( C2926 C3226 ) C2926_=_C3411( C2926 C3411 ) C2926_=_C3820( C2926 C3820 ) C2926_=_C3823( C2926 C3823 ) C2926_=_C3824( C2926 C3824 ) \nC2926_=_C3825( C2926 C3825 ) C2926_=_C3826( C2926 C3826 ) C2926_=_C3827( C2926 C3827 ) C2928_=_C2929( C2928 C2929 ) C2928_=_C2930( C2928 C2930 ) C2928_=_C2944( C2928 C2944 ) \nC2928_=_C3018( C2928 C3018 ) C2928_=_C3799( C2928 C3799 ) C2928_=_C3841( C2928 C3841 ) C2928_=_C3852( C2928 C3852 ) C2928_=_C3854( C2928 C3854 ) C2928_=_C3855( C2928 C3855 ) \nC2928_=_C3856( C2928 C3856 ) C2929_=_C2930( C2929 C2930 ) C2929_=_C3246( C2929 C3246 ) C2929_=_C3458( C2929 C3458 ) C2929_=_C3603( C2929 C3603 ) C2929_=_C3678( C2929 C3678 ) \nC2929_=_C3745( C2929 C3745 ) C2929_=_C3834( C2929 C3834 ) C2929_=_C3883( C2929 C3883 ) C2929_=_C3885( C2929 C3885 ) C2929_=_C3886( C2929 C3886 ) C2930_=_C3228( C2930 C3228 ) \nC2930_=_C3285( C2930 C3285 ) C2930_=_C3375( C2930 C3375 ) C2930_=_C3496( C2930 C3496 ) C2930_=_C3949( C2930 C3949 ) C2930_=_C3968( C2930 C3968 ) C2930_=_C3996( C2930 C3996 ) \nC2930_=_C3997( C2930 C3997 ) C2930_=_C3998( C2930 C3998 ) C2930_=_C3999( C2930 C3999 ) C2930_=_C4000( C2930 C4000 ) C2930_=_C4001( C2930 C4001 ) C2938_=_C2939( C2938 C2939 ) \nC2938_=_C2940( C2938 C2940 ) C2938_=_C2941( C2938 C2941 ) C2938_=_C2944( C2938 C2944 ) C2938_=_C2947( C2938 C2947 ) C2938_=_C2949( C2938 C2949 ) C2938_=_C2950( C2938 C2950 ) \nC2938_=_C3273( C2938 C3273 ) C2938_=_C3277( C2938 C3277 ) C2939_=_C2940( C2939 C2940 ) C2939_=_C2941( C2939 C2941 ) C2939_=_C2944( C2939 C2944 ) C2939_=_C2947( C2939 C2947 ) \nC2939_=_C2949( C2939 C2949 ) C2939_=_C2950( C2939 C2950 ) C2939_=_C3426( C2939 C3426 ) C2939_=_C3430( C2939 C3430 ) C2939_=_C3433( C2939 C3433 ) C2940_=_C2941( C2940 C2941 ) \nC2940_=_C2944( C2940 C2944 ) C2940_=_C2947( C2940 C2947 ) C2940_=_C2949( C2940 C2949 ) C2940_=_C2950( C2940 C2950 ) C2940_=_C3468( C2940 C3468 ) C2940_=_C3474( C2940 C3474 ) \nC2940_=_C3476( C2940 C3476 ) C2941_=_C2944( C2941 C2944 ) C2941_=_C2947( C2941 C2947 ) C2941_=_C2949( C2941 C2949 ) C2941_=_C2950( C2941 C2950 ) C2941_=_C3651( C2941 C3651 ) \nC2941_=_C3654( C2941 C3654 ) C2941_=_C3656( C2941 C3656 ) C2944_=_C2947( C2944 C2947 ) C2944_=_C2949( C2944 C2949 ) C2944_=_C2950( C2944 C2950 ) C2944_=_C3018( C2944 C3018 ) \nC2944_=_C3799( C2944 C3799 ) C2944_=_C3841( C2944 C3841 ) C2944_=_C3852( C2944 C3852 ) C2944_=_C3854( C2944 C3854 ) C2944_=_C3855( C2944 C3855 ) C2944_=_C3856( C2944 C3856 ) \nC2947_=_C2949( C2947 C2949 ) C2947_=_C2950( C2947 C2950 ) C2947_=_C3739( C2947 C3739 ) C2947_=_C3989( C2947 C3989 ) C2947_=_C3996( C2947 C3996 ) C2947_=_C4031( C2947 C4031 ) \nC2949_=_C2950( C2949 C2950 ) C2949_=_C3053( C2949 C3053 ) C2949_=_C3129( C2949 C3129 ) C2949_=_C3638( C2949 C3638 ) C2949_=_C3682( C2949 C3682 ) C2949_=_C3852( C2949 C3852 ) \nC2949_=_C3909( C2949 C3909 ) C2949_=_C4061( C2949 C4061 ) C2950_=_C3254( C2950 C3254 ) C2950_=_C3619( C2950 C3619 ) C2950_=_C3878( C2950 C3878 ) C2950_=_C3901( C2950 C3901 ) \nC2950_=_C3923( C2950 C3923 ) C2950_=_C4041( C2950 C4041 ) C2950_=_C4056( C2950 C4056 ) C2950_=_C4061( C2950 C4061 ) C2950_=_C4086( C2950 C4086 ) C2950_=_C4087( C2950 C4087 ) \nC2950_=_C4088( C2950 C4088 ) C2951_=_C2952( C2951 C2952 ) C2951_=_C2953( C2951 C2953 ) C2951_=_C2954( C2951 C2954 ) C2951_=_C2959( C2951 C2959 ) C2951_=_C2961( C2951 C2961 ) \nC2951_=_C2963( C2951 C2963 ) C2951_=_C2964( C2951 C2964 ) C2951_=_C2965( C2951 C2965 ) C2951_=_C2966( C2951 C2966 ) C2951_=_C2969( C2951 C2969 ) C2951_=_C2971( C2951 C2971 ) \nC2952_=_C2953( C2952 C2953 ) C2952_=_C2954( C2952 C2954 ) C2952_=_C2959( C2952 C2959 ) C2952_=_C2961( C2952 C2961 ) C2952_=_C2963( C2952 C2963 ) C2952_=_C2964( C2952 C2964 ) \nC2952_=_C2965( C2952 C2965 ) C2952_=_C2966( C2952 C2966 ) C2952_=_C3043( C2952 C3043 ) C2952_=_C3044( C2952 C3044 ) C2952_=_C3045( C2952 C3045 ) C2952_=_C3046( C2952 C3046 ) \nC2952_=_C3047( C2952 C3047 ) C2952_=_C3048( C2952 C3048 ) C2952_=_C3049( C2952 C3049 ) C2952_=_C3053( C2952 C3053 ) C2953_=_C2954( C2953 C2954 ) C2953_=_C2959( C2953 C2959 ) \nC2953_=_C2961( C2953 C2961 ) C2953_=_C2963( C2953 C2963 ) C2953_=_C2964( C2953 C2964 ) C2953_=_C2965( C2953 C2965 ) C2953_=_C2966( C2953 C2966 ) C2953_=_C3121( C2953 C3121 ) \nC2953_=_C3122( C2953 C3122 ) C2953_=_C3123( C2953 C3123 ) C2953_=_C3124( C2953 C3124 ) C2953_=_C3125( C2953 C3125 ) C2953_=_C3126( C2953 C3126 ) C2953_=_C3127( C2953 C3127 ) \nC2953_=_C3128( C2953 C3128 ) C2953_=_C3129( C2953 C3129 ) C2954_=_C2959( C2954 C2959 ) C2954_=_C2961( C2954 C2961 ) C2954_=_C2963( C2954 C2963 ) C2954_=_C2964( C2954 C2964 ) \nC2954_=_C2965( C2954 C2965 ) C2954_=_C2966( C2954 C2966 ) C2954_=_C3240( C2954 C3240 ) C2954_=_C3241( C2954 C3241 ) C2954_=_C3242( C2954 C3242 ) C2954_=_C3246( C2954 C3246 ) \nC2954_=_C3248( C2954 C3248 ) C2954_=_C3250( C2954 C3250 ) C2954_=_C3254( C2954 C3254 ) C2954_=_C3256( C2954 C3256 ) C2959_=_C2961( C2959 C2961 ) C2959_=_C2963( C2959 C2963 ) \nC2959_=_C2964( C2959 C2964 ) C2959_=_C2965( C2959 C2965 ) C2959_=_C2966( C2959 C2966 ) C2959_=_C3694( C2959 C3694 ) C2959_=_C3704( C2959 C3704 ) C2959_=_C3858( C2959 C3858 ) \nC2959_=_C3859( C2959 C3859 ) C2959_=_C3863( C2959 C3863 ) C2961_=_C2963( C2961 C2963 ) C2961_=_C2964( C2961 C2964 ) C2961_=_C2965( C2961 C2965 ) C2961_=_C2966( C2961 C2966 ) \nC2961_=_C3440( C2961 C3440 ) C2961_=_C3866( C2961 C3866 ) C2961_=_C3968( C2961 C3968 ) C2963_=_C2964( C2963 C2964 ) C2963_=_C2965( C2963 C2965 ) C2963_=_C2966( C2963 C2966 ) \nC2963_=_C3312( C2963 C3312 ) C2963_=_C3443( C2963 C3443 ) C2964_=_C2965( C2964 C2965 ) C2964_=_C2966( C2964 C2966 ) C2964_=_C3445( C2964 C3445 ) C2964_=_C3681( C2964 C3681 ) \nC2964_=_C3885( C2964 C3885 ) C2965_=_C2966( C2965 C2966 ) C2965_=_C3446( C2965 C3446 ) C2966_=_C3256( C2966 C3256 ) C2966_=_C3465( C2966 C3465 ) C2966_=_C3703( C2966 C3703 ) \nC2966_=_C3710( C2966 C3710 ) C2966_=_C3750( C2966 C3750 ) C2966_=_C3863( C2966 C3863 ) C2966_=_C3872( C2966 C3872 ) C2966_=_C3910( C2966 C3910 ) C2966_=_C3939( C2966 C3939 ) \nC2966_=_C4021( C2966 C4021 ) C2969_=_C2971( C2969 C2971 ) C2969_=_C3437( C2969 C3437 ) C2969_=_C3438( C2969 C3438 ) C2969_=_C3439( C2969 C3439 ) C2969_=_C3440( C2969 C3440 ) \nC2969_=_C3441( C2969 C3441 ) C2969_=_C3443( C2969 C3443 ) C2969_=_C3444( C2969 C3444 ) C2969_=_C3445( C2969 C3445 ) C2969_=_C3446( C2969 C3446 ) C2969_=_C3447( C2969 C3447 ) \nC2969_=_C3448( C2969 C3448 ) C2969_=_C3449( C2969 C3449 ) C2969_=_C3450( C2969 C3450 ) C2969_=_C3451( C2969 C3451 ) C2971_=_C3002( C2971 C3002 ) C2971_=_C3173( C2971 C3173 ) \nC2971_=_C3242( C2971 C3242 ) C2971_=_C3558( C2971 C3558 ) C2971_=_C3704( C2971 C3704 ) C2971_=_C3706( C2971 C3706 ) C2971_=_C3708( C2971 C3708 ) C2971_=_C3709( C2971 C3709 ) \nC2971_=_C3710( C2971 C3710 ) C2971_=_C3711( C2971 C3711 ) C2988_=_C2989( C2988 C2989 ) C2988_=_C2990( C2988 C2990 ) C2988_=_C2991( C2988 C2991 ) C2988_=_C2992( C2988 C2992 ) \nC2988_=_C2993( C2988 C2993 ) C2988_=_C2994( C2988 C2994 ) C2988_=_C2995( C2988 C2995 ) C2988_=_C2996( C2988 C2996 ) C2988_=_C2997( C2988 C2997 ) C2989_=_C2990( C2989 C2990 ) \nC2989_=_C2991( C2989 C2991 ) C2989_=_C2992( C2989 C2992 ) C2989_=_C2993( C2989 C2993 ) C2989_=_C2994( C2989 C2994 ) C2989_=_C2995( C2989 C2995 ) C2989_=_C2996( C2989 C2996 ) \nC2989_=_C2997( C2989 C2997 ) C2990_=_C2991( C2990 C2991 ) C2990_=_C2992( C2990 C2992 ) C2990_=_C2993( C2990 C2993 ) C2990_=_C2994( C2990 C2994 ) C2990_=_C2995( C2990 C2995 ) \nC2990_=_C2996( C2990 C2996 ) C2990_=_C2997( C2990 C2997 ) C2990_=_C3693( C2990 C3693 ) C2990_=_C3798( C2990 C3798 ) C2990_=_C3799( C2990 C3799 ) C2990_=_C3801( C2990 C3801 ) \nC2991_=_C2992( C2991 C2992 ) C2991_=_C2993( C2991 C2993 ) C2991_=_C2994( C2991 C2994 ) C2991_=_C2995( C2991 C2995 ) C2991_=_C2996( C2991 C2996 ) C2991_=_C2997( C2991 C2997 ) \nC2991_=_C3677( C2991 C3677 ) C2991_=_C3834( C2991 C3834 ) C2992_=_C2993( C2992 C2993 ) C2992_=_C2994( C2992 C2994 ) C2992_=_C2995( C2992 C2995 ) C2992_=_C2996( C2992 C2996 ) \nC2992_=_C2997(</w:t>
      </w:r>
    </w:p>
    <w:p>
      <w:pPr>
        <w:pStyle w:val="PreformattedText"/>
        <w:bidi w:val="0"/>
        <w:spacing w:before="0" w:after="0"/>
        <w:jc w:val="left"/>
        <w:rPr/>
      </w:pPr>
      <w:r>
        <w:rPr/>
        <w:t xml:space="preserve"> </w:t>
      </w:r>
      <w:r>
        <w:rPr/>
        <w:t>C2992 C2997 ) C2992_=_C3165( C2992 C3165 ) C2992_=_C3441( C2992 C3441 ) C2992_=_C3977( C2992 C3977 ) C2993_=_C2994( C2993 C2994 ) C2993_=_C2995( C2993 C2995 ) \nC2993_=_C2996( C2993 C2996 ) C2993_=_C2997( C2993 C2997 ) C2993_=_C3310( C2993 C3310 ) C2993_=_C3337( C2993 C3337 ) C2993_=_C3389( C2993 C3389 ) C2993_=_C3680( C2993 C3680 ) \nC2993_=_C3686( C2993 C3686 ) C2994_=_C2995( C2994 C2995 ) C2994_=_C2996( C2994 C2996 ) C2994_=_C2997( C2994 C2997 ) C2994_=_C3294( C2994 C3294 ) C2994_=_C3323( C2994 C3323 ) \nC2994_=_C3430( C2994 C3430 ) C2994_=_C3474( C2994 C3474 ) C2994_=_C3654( C2994 C3654 ) C2994_=_C3687( C2994 C3687 ) C2994_=_C3696( C2994 C3696 ) C2994_=_C3801( C2994 C3801 ) \nC2994_=_C3989( C2994 C3989 ) C2994_=_C3992( C2994 C3992 ) C2995_=_C2996( C2995 C2996 ) C2995_=_C2997( C2995 C2997 ) C2995_=_C3959( C2995 C3959 ) C2996_=_C2997( C2996 C2997 ) \nC2996_=_C3701( C2996 C3701 ) C2996_=_C3845( C2996 C3845 ) C2996_=_C3854( C2996 C3854 ) C2996_=_C3992( C2996 C3992 ) C3002_=_C3173( C3002 C3173 ) C3002_=_C3242( C3002 C3242 ) \nC3002_=_C3558( C3002 C3558 ) C3002_=_C3704( C3002 C3704 ) C3002_=_C3706( C3002 C3706 ) C3002_=_C3708( C3002 C3708 ) C3002_=_C3709( C3002 C3709 ) C3002_=_C3710( C3002 C3710 ) \nC3002_=_C3711( C3002 C3711 ) C3018_=_C3019( C3018 C3019 ) C3018_=_C3799( C3018 C3799 ) C3018_=_C3841( C3018 C3841 ) C3018_=_C3852( C3018 C3852 ) C3018_=_C3854( C3018 C3854 ) \nC3018_=_C3855( C3018 C3855 ) C3018_=_C3856( C3018 C3856 ) C3019_=_C3136( C3019 C3136 ) C3019_=_C3321( C3019 C3321 ) C3019_=_C3373( C3019 C3373 ) C3019_=_C3525( C3019 C3525 ) \nC3019_=_C3581( C3019 C3581 ) C3019_=_C3611( C3019 C3611 ) C3019_=_C3914( C3019 C3914 ) C3019_=_C3948( C3019 C3948 ) C3019_=_C3957( C3019 C3957 ) C3019_=_C3959( C3019 C3959 ) \nC3019_=_C3960( C3019 C3960 ) C3019_=_C3961( C3019 C3961 ) C3019_=_C3962( C3019 C3962 ) C3019_=_C3963( C3019 C3963 ) C3043_=_C3044( C3043 C3044 ) C3043_=_C3045( C3043 C3045 ) \nC3043_=_C3046( C3043 C3046 ) C3043_=_C3047( C3043 C3047 ) C3043_=_C3048( C3043 C3048 ) C3043_=_C3049( C3043 C3049 ) C3043_=_C3053( C3043 C3053 ) C3043_=_C3291( C3043 C3291 ) \nC3043_=_C3292( C3043 C3292 ) C3043_=_C3294( C3043 C3294 ) C3043_=_C3295( C3043 C3295 ) C3043_=_C3296( C3043 C3296 ) C3043_=_C3298( C3043 C3298 ) C3044_=_C3045( C3044 C3045 ) \nC3044_=_C3046( C3044 C3046 ) C3044_=_C3047( C3044 C3047 ) C3044_=_C3048( C3044 C3048 ) C3044_=_C3049( C3044 C3049 ) C3044_=_C3053( C3044 C3053 ) C3044_=_C3320( C3044 C3320 ) \nC3044_=_C3321( C3044 C3321 ) C3044_=_C3323( C3044 C3323 ) C3044_=_C3326( C3044 C3326 ) C3044_=_C3328( C3044 C3328 ) C3044_=_C3330( C3044 C3330 ) C3045_=_C3046( C3045 C3046 ) \nC3045_=_C3047( C3045 C3047 ) C3045_=_C3048( C3045 C3048 ) C3045_=_C3049( C3045 C3049 ) C3045_=_C3053( C3045 C3053 ) C3045_=_C3121( C3045 C3121 ) C3045_=_C3336( C3045 C3336 ) \nC3045_=_C3337( C3045 C3337 ) C3045_=_C3338( C3045 C3338 ) C3045_=_C3339( C3045 C3339 ) C3045_=_C3340( C3045 C3340 ) C3046_=_C3047( C3046 C3047 ) C3046_=_C3048( C3046 C3048 ) \nC3046_=_C3049( C3046 C3049 ) C3046_=_C3053( C3046 C3053 ) C3046_=_C3122( C3046 C3122 ) C3046_=_C3355( C3046 C3355 ) C3046_=_C3358( C3046 C3358 ) C3046_=_C3360( C3046 C3360 ) \nC3047_=_C3048( C3047 C3048 ) C3047_=_C3049( C3047 C3049 ) C3047_=_C3053( C3047 C3053 ) C3047_=_C3123( C3047 C3123 ) C3047_=_C3146( C3047 C3146 ) C3047_=_C3305( C3047 C3305 ) \nC3047_=_C3558( C3047 C3558 ) C3048_=_C3049( C3048 C3049 ) C3048_=_C3053( C3048 C3053 ) C3048_=_C3291( C3048 C3291 ) C3048_=_C3320( C3048 C3320 ) C3048_=_C3358( C3048 C3358 ) \nC3048_=_C3684( C3048 C3684 ) C3048_=_C3686( C3048 C3686 ) C3048_=_C3687( C3048 C3687 ) C3048_=_C3688( C3048 C3688 ) C3048_=_C3689( C3048 C3689 ) C3048_=_C3690( C3048 C3690 ) \nC3048_=_C3691( C3048 C3691 ) C3049_=_C3053( C3049 C3053 ) C3049_=_C3128( C3049 C3128 ) C3049_=_C3336( C3049 C3336 ) C3049_=_C3883( C3049 C3883 ) C3049_=_C3932( C3049 C3932 ) \nC3053_=_C3129( C3053 C3129 ) C3053_=_C3638( C3053 C3638 ) C3053_=_C3682( C3053 C3682 ) C3053_=_C3852( C3053 C3852 ) C3053_=_C3909( C3053 C3909 ) C3053_=_C4061( C3053 C4061 ) \nC3055_=_C3057( C3055 C3057 ) C3055_=_C3060( C3055 C3060 ) C3055_=_C3074( C3055 C3074 ) C3055_=_C3197( C3055 C3197 ) C3055_=_C3198( C3055 C3198 ) C3055_=_C3199( C3055 C3199 ) \nC3055_=_C3200( C3055 C3200 ) C3055_=_C3201( C3055 C3201 ) C3055_=_C3203( C3055 C3203 ) C3055_=_C3204( C3055 C3204 ) C3055_=_C3206( C3055 C3206 ) C3055_=_C3207( C3055 C3207 ) \nC3055_=_C3208( C3055 C3208 ) C3055_=_C3209( C3055 C3209 ) C3057_=_C3060( C3057 C3060 ) C3057_=_C3198( C3057 C3198 ) C3057_=_C3210( C3057 C3210 ) C3057_=_C3341( C3057 C3341 ) \nC3057_=_C3343( C3057 C3343 ) C3057_=_C3345( C3057 C3345 ) C3057_=_C3346( C3057 C3346 ) C3057_=_C3347( C3057 C3347 ) C3057_=_C3349( C3057 C3349 ) C3057_=_C3350( C3057 C3350 ) \nC3057_=_C3351( C3057 C3351 ) C3057_=_C3352( C3057 C3352 ) C3057_=_C3354( C3057 C3354 ) C3060_=_C3160( C3060 C3160 ) C3060_=_C3201( C3060 C3201 ) C3060_=_C3211( C3060 C3211 ) \nC3060_=_C3259( C3060 C3259 ) C3060_=_C3408( C3060 C3408 ) C3060_=_C3501( C3060 C3501 ) C3060_=_C3504( C3060 C3504 ) C3060_=_C3505( C3060 C3505 ) C3060_=_C3506( C3060 C3506 ) \nC3060_=_C3508( C3060 C3508 ) C3060_=_C3509( C3060 C3509 ) C3073_=_C3074( C3073 C3074 ) C3073_=_C3076( C3073 C3076 ) C3073_=_C3077( C3073 C3077 ) C3073_=_C3078( C3073 C3078 ) \nC3073_=_C3080( C3073 C3080 ) C3073_=_C3081( C3073 C3081 ) C3073_=_C3082( C3073 C3082 ) C3073_=_C3084( C3073 C3084 ) C3073_=_C3085( C3073 C3085 ) C3073_=_C3086( C3073 C3086 ) \nC3073_=_C3087( C3073 C3087 ) C3073_=_C3089( C3073 C3089 ) C3073_=_C3104( C3073 C3104 ) C3073_=_C3173( C3073 C3173 ) C3074_=_C3076( C3074 C3076 ) C3074_=_C3077( C3074 C3077 ) \nC3074_=_C3078( C3074 C3078 ) C3074_=_C3080( C3074 C3080 ) C3074_=_C3081( C3074 C3081 ) C3074_=_C3082( C3074 C3082 ) C3074_=_C3084( C3074 C3084 ) C3074_=_C3085( C3074 C3085 ) \nC3074_=_C3086( C3074 C3086 ) C3074_=_C3087( C3074 C3087 ) C3074_=_C3089( C3074 C3089 ) C3074_=_C3197( C3074 C3197 ) C3074_=_C3198( C3074 C3198 ) C3074_=_C3199( C3074 C3199 ) \nC3074_=_C3200( C3074 C3200 ) C3074_=_C3201( C3074 C3201 ) C3074_=_C3203( C3074 C3203 ) C3074_=_C3204( C3074 C3204 ) C3074_=_C3206( C3074 C3206 ) C3074_=_C3207( C3074 C3207 ) \nC3074_=_C3208( C3074 C3208 ) C3074_=_C3209( C3074 C3209 ) C3076_=_C3077( C3076 C3077 ) C3076_=_C3078( C3076 C3078 ) C3076_=_C3080( C3076 C3080 ) C3076_=_C3081( C3076 C3081 ) \nC3076_=_C3082( C3076 C3082 ) C3076_=_C3084( C3076 C3084 ) C3076_=_C3085( C3076 C3085 ) C3076_=_C3086( C3076 C3086 ) C3076_=_C3087( C3076 C3087 ) C3076_=_C3089( C3076 C3089 ) \nC3076_=_C3144( C3076 C3144 ) C3076_=_C3199( C3076 C3199 ) C3076_=_C3397( C3076 C3397 ) C3076_=_C3402( C3076 C3402 ) C3077_=_C3078( C3077 C3078 ) C3077_=_C3080( C3077 C3080 ) \nC3077_=_C3081( C3077 C3081 ) C3077_=_C3082( C3077 C3082 ) C3077_=_C3084( C3077 C3084 ) C3077_=_C3085( C3077 C3085 ) C3077_=_C3086( C3077 C3086 ) C3077_=_C3087( C3077 C3087 ) \nC3077_=_C3089( C3077 C3089 ) C3077_=_C3341( C3077 C3341 ) C3077_=_C3452( C3077 C3452 ) C3077_=_C3458( C3077 C3458 ) C3077_=_C3465( C3077 C3465 ) C3078_=_C3080( C3078 C3080 ) \nC3078_=_C3081( C3078 C3081 ) C3078_=_C3082( C3078 C3082 ) C3078_=_C3084( C3078 C3084 ) C3078_=_C3085( C3078 C3085 ) C3078_=_C3086( C3078 C3086 ) C3078_=_C3087( C3078 C3087 ) \nC3078_=_C3089( C3078 C3089 ) C3078_=_C3200( C3078 C3200 ) C3078_=_C3491( C3078 C3491 ) C3078_=_C3492( C3078 C3492 ) C3078_=_C3494( C3078 C3494 ) C3078_=_C3496( C3078 C3496 ) \nC3080_=_C3081( C3080 C3081 ) C3080_=_C3082( C3080 C3082 ) C3080_=_C3084( C3080 C3084 ) C3080_=_C3085( C3080 C3085 ) C3080_=_C3086( C3080 C3086 ) C3080_=_C3087( C3080 C3087 ) \nC3080_=_C3089( C3080 C3089 ) C3080_=_C3125( C3080 C3125 ) C3080_=_C3397( C3080 C3397 ) C3080_=_C3492( C3080 C3492 ) C3080_=_C3622( C3080 C3622 ) C3080_=_C3636( C3080 C3636 ) \nC3080_=_C3637( C3080 C3637 ) C3080_=_C3638( C3080 C3638 ) C3080_=_C3639( C3080 C3639 ) C3081_=_C3082( C3081 C3082 ) C3081_=_C3084( C3081 C3084 ) C3081_=_C3085( C3081 C3085 ) \nC3081_=_C3086( C3081 C3086 ) C3081_=_C3087( C3081 C3087 ) C3081_=_C3089( C3081 C3089 ) C3081_=_C3346( C3081 C3346 ) C3081_=_C3438( C3081 C3438 ) C3081_=_C3588( C3081 C3588 ) \nC3081_=_C3745( C3081 C3745 ) C3081_=_C3750( C3081 C3750 ) C3082_=_C3084( C3082 C3084 ) C3082_=_C3085( C3082 C3085 ) C3082_=_C3086( C3082 C3086 ) C3082_=_C3087( C3082 C3087 ) \nC3082_=_C3089( C3082 C3089 ) C3082_=_C3109( C3082 C3109 ) C3082_=_C3148( C3082 C3148 ) C3084_=_C3085( C3084 C3085 ) C3084_=_C3086( C3084 C3086 ) C3084_=_C3087( C3084 C3087 ) \nC3084_=_C3089( C3084 C3089 ) C3084_=_C3094( C3084 C3094 ) C3084_=_C3292( C3084 C3292 ) C3084_=_C3360( C3084 C3360 ) C3084_=_C3402( C3084 C3402 ) C3084_=_C3494( C3084 C3494 ) \nC3084_=_C3814( C3084 C3814 ) C3084_=_C3927( C3084 C3927 ) C3084_=_C3928( C3084 C3928 ) C3084_=_C3929( C3084 C3929 ) C3084_=_C3930( C3084 C3930 ) C3084_=_C3931( C3084 C3931 ) \nC3085_=_C3086( C3085 C3086 ) C3085_=_C3087( C3085 C3087 ) C3085_=_C3089( C3085 C3089 ) C3085_=_C3206( C3085 C3206 ) C3085_=_C3636( C3085 C3636 ) C3085_=_C3867( C3085 C3867 ) \nC3085_=_C3928( C3085 C3928 ) C3086_=_C3087( C3086 C3087 ) C3086_=_C3089( C3086 C3089 ) C3086_=_C3115( C3086 C3115 ) C3086_=_C3961( C3086 C3961 ) C3087_=_C3089( C3087 C3089 ) \nC3087_=_C3117( C3087 C3117 ) C3087_=_C3352( C3087 C3352 ) C3087_=_C3516( C3087 C3516 ) C3089_=_C3209( C3089 C3209 ) C3089_=_C3394( C3089 C3394 ) C3089_=_C3639( C3089 C3639 ) \nC3089_=_C3931( C3089 C3931 ) C3094_=_C3292( C3094 C3292 ) C3094_=_C3360( C3094 C3360 ) C3094_=_C3402( C3094 C3402 ) C3094_=_C3494( C3094 C3494 ) C3094_=_C3814( C3094 C3814 ) \nC3094_=_C3927( C3094 C3927 ) C3094_=_C3928( C3094 C3928 ) C3094_=_C3929( C3094 C3929 ) C3094_=_C3930( C3094 C3930 ) C3094_=_C3931( C3094 C3931 ) C3104_=_C3105( C3104 C3105 ) \nC3104_=_C3106( C3104 C3106 ) C3104_=_C3109( C3104 C3109 ) C3104_=_C3111( C3104 C3111 ) C3104_=_C3114( C3104 C3114 ) C3104_=_C3115( C3104 C3115 ) C3104_=_C3116( C3104 C3116 ) \nC3104_=_C3117( C3104 C3117 ) C3104_=_C3118( C3104 C3118 ) C3104_=_C3119(</w:t>
      </w:r>
    </w:p>
    <w:p>
      <w:pPr>
        <w:pStyle w:val="PreformattedText"/>
        <w:bidi w:val="0"/>
        <w:spacing w:before="0" w:after="0"/>
        <w:jc w:val="left"/>
        <w:rPr/>
      </w:pPr>
      <w:r>
        <w:rPr/>
        <w:t xml:space="preserve"> </w:t>
      </w:r>
      <w:r>
        <w:rPr/>
        <w:t>C3104 C3119 ) C3104_=_C3120( C3104 C3120 ) C3104_=_C3173( C3104 C3173 ) C3105_=_C3106( C3105 C3106 ) \nC3105_=_C3109( C3105 C3109 ) C3105_=_C3111( C3105 C3111 ) C3105_=_C3114( C3105 C3114 ) C3105_=_C3115( C3105 C3115 ) C3105_=_C3116( C3105 C3116 ) C3105_=_C3117( C3105 C3117 ) \nC3105_=_C3118( C3105 C3118 ) C3105_=_C3119( C3105 C3119 ) C3105_=_C3120( C3105 C3120 ) C3105_=_C3224( C3105 C3224 ) C3105_=_C3226( C3105 C3226 ) C3105_=_C3228( C3105 C3228 ) \nC3106_=_C3109( C3106 C3109 ) C3106_=_C3111( C3106 C3111 ) C3106_=_C3114( C3106 C3114 ) C3106_=_C3115( C3106 C3115 ) C3106_=_C3116( C3106 C3116 ) C3106_=_C3117( C3106 C3117 ) \nC3106_=_C3118( C3106 C3118 ) C3106_=_C3119( C3106 C3119 ) C3106_=_C3120( C3106 C3120 ) C3106_=_C3368( C3106 C3368 ) C3106_=_C3373( C3106 C3373 ) C3106_=_C3375( C3106 C3375 ) \nC3109_=_C3111( C3109 C3111 ) C3109_=_C3114( C3109 C3114 ) C3109_=_C3115( C3109 C3115 ) C3109_=_C3116( C3109 C3116 ) C3109_=_C3117( C3109 C3117 ) C3109_=_C3118( C3109 C3118 ) \nC3109_=_C3119( C3109 C3119 ) C3109_=_C3120( C3109 C3120 ) C3109_=_C3148( C3109 C3148 ) C3111_=_C3114( C3111 C3114 ) C3111_=_C3115( C3111 C3115 ) C3111_=_C3116( C3111 C3116 ) \nC3111_=_C3117( C3111 C3117 ) C3111_=_C3118( C3111 C3118 ) C3111_=_C3119( C3111 C3119 ) C3111_=_C3120( C3111 C3120 ) C3111_=_C3388( C3111 C3388 ) C3111_=_C3590( C3111 C3590 ) \nC3111_=_C3948( C3111 C3948 ) C3111_=_C3949( C3111 C3949 ) C3114_=_C3115( C3114 C3115 ) C3114_=_C3116( C3114 C3116 ) C3114_=_C3117( C3114 C3117 ) C3114_=_C3118( C3114 C3118 ) \nC3114_=_C3119( C3114 C3119 ) C3114_=_C3120( C3114 C3120 ) C3114_=_C3593( C3114 C3593 ) C3114_=_C3960( C3114 C3960 ) C3114_=_C3997( C3114 C3997 ) C3115_=_C3116( C3115 C3116 ) \nC3115_=_C3117( C3115 C3117 ) C3115_=_C3118( C3115 C3118 ) C3115_=_C3119( C3115 C3119 ) C3115_=_C3120( C3115 C3120 ) C3115_=_C3961( C3115 C3961 ) C3116_=_C3117( C3116 C3117 ) \nC3116_=_C3118( C3116 C3118 ) C3116_=_C3119( C3116 C3119 ) C3116_=_C3120( C3116 C3120 ) C3116_=_C3594( C3116 C3594 ) C3116_=_C3963( C3116 C3963 ) C3116_=_C3998( C3116 C3998 ) \nC3117_=_C3118( C3117 C3118 ) C3117_=_C3119( C3117 C3119 ) C3117_=_C3120( C3117 C3120 ) C3117_=_C3352( C3117 C3352 ) C3117_=_C3516( C3117 C3516 ) C3118_=_C3119( C3118 C3119 ) \nC3118_=_C3120( C3118 C3120 ) C3118_=_C3391( C3118 C3391 ) C3118_=_C3742( C3118 C3742 ) C3118_=_C3824( C3118 C3824 ) C3118_=_C3999( C3118 C3999 ) C3119_=_C3120( C3119 C3120 ) \nC3119_=_C3155( C3119 C3155 ) C3119_=_C3170( C3119 C3170 ) C3119_=_C3450( C3119 C3450 ) C3119_=_C3743( C3119 C3743 ) C3119_=_C3825( C3119 C3825 ) C3119_=_C3870( C3119 C3870 ) \nC3119_=_C4000( C3119 C4000 ) C3120_=_C3744( C3120 C3744 ) C3120_=_C3826( C3120 C3826 ) C3120_=_C3871( C3120 C3871 ) C3120_=_C4001( C3120 C4001 ) C3121_=_C3122( C3121 C3122 ) \nC3121_=_C3123( C3121 C3123 ) C3121_=_C3124( C3121 C3124 ) C3121_=_C3125( C3121 C3125 ) C3121_=_C3126( C3121 C3126 ) C3121_=_C3127( C3121 C3127 ) C3121_=_C3128( C3121 C3128 ) \nC3121_=_C3129( C3121 C3129 ) C3121_=_C3336( C3121 C3336 ) C3121_=_C3337( C3121 C3337 ) C3121_=_C3338( C3121 C3338 ) C3121_=_C3339( C3121 C3339 ) C3121_=_C3340( C3121 C3340 ) \nC3122_=_C3123( C3122 C3123 ) C3122_=_C3124( C3122 C3124 ) C3122_=_C3125( C3122 C3125 ) C3122_=_C3126( C3122 C3126 ) C3122_=_C3127( C3122 C3127 ) C3122_=_C3128( C3122 C3128 ) \nC3122_=_C3129( C3122 C3129 ) C3122_=_C3355( C3122 C3355 ) C3122_=_C3358( C3122 C3358 ) C3122_=_C3360( C3122 C3360 ) C3123_=_C3124( C3123 C3124 ) C3123_=_C3125( C3123 C3125 ) \nC3123_=_C3126( C3123 C3126 ) C3123_=_C3127( C3123 C3127 ) C3123_=_C3128( C3123 C3128 ) C3123_=_C3129( C3123 C3129 ) C3123_=_C3146( C3123 C3146 ) C3123_=_C3305( C3123 C3305 ) \nC3123_=_C3558( C3123 C3558 ) C3124_=_C3125( C3124 C3125 ) C3124_=_C3126( C3124 C3126 ) C3124_=_C3127( C3124 C3127 ) C3124_=_C3128( C3124 C3128 ) C3124_=_C3129( C3124 C3129 ) \nC3124_=_C3622( C3124 C3622 ) C3124_=_C3623( C3124 C3623 ) C3124_=_C3626( C3124 C3626 ) C3125_=_C3126( C3125 C3126 ) C3125_=_C3127( C3125 C3127 ) C3125_=_C3128( C3125 C3128 ) \nC3125_=_C3129( C3125 C3129 ) C3125_=_C3397( C3125 C3397 ) C3125_=_C3492( C3125 C3492 ) C3125_=_C3622( C3125 C3622 ) C3125_=_C3636( C3125 C3636 ) C3125_=_C3637( C3125 C3637 ) \nC3125_=_C3638( C3125 C3638 ) C3125_=_C3639( C3125 C3639 ) C3126_=_C3127( C3126 C3127 ) C3126_=_C3128( C3126 C3128 ) C3126_=_C3129( C3126 C3129 ) C3126_=_C3240( C3126 C3240 ) \nC3126_=_C3599( C3126 C3599 ) C3126_=_C3623( C3126 C3623 ) C3126_=_C3677( C3126 C3677 ) C3126_=_C3678( C3126 C3678 ) C3126_=_C3680( C3126 C3680 ) C3126_=_C3681( C3126 C3681 ) \nC3126_=_C3682( C3126 C3682 ) C3126_=_C3683( C3126 C3683 ) C3127_=_C3128( C3127 C3128 ) C3127_=_C3129( C3127 C3129 ) C3127_=_C3248( C3127 C3248 ) C3127_=_C3626( C3127 C3626 ) \nC3127_=_C3858( C3127 C3858 ) C3127_=_C3907( C3127 C3907 ) C3127_=_C3909( C3127 C3909 ) C3127_=_C3910( C3127 C3910 ) C3128_=_C3129( C3128 C3129 ) C3128_=_C3336( C3128 C3336 ) \nC3128_=_C3883( C3128 C3883 ) C3128_=_C3932( C3128 C3932 ) C3129_=_C3638( C3129 C3638 ) C3129_=_C3682( C3129 C3682 ) C3129_=_C3852( C3129 C3852 ) C3129_=_C3909( C3129 C3909 ) \nC3129_=_C4061( C3129 C4061 ) C3136_=_C3321( C3136 C3321 ) C3136_=_C3373( C3136 C3373 ) C3136_=_C3525( C3136 C3525 ) C3136_=_C3581( C3136 C3581 ) C3136_=_C3611( C3136 C3611 ) \nC3136_=_C3914( C3136 C3914 ) C3136_=_C3948( C3136 C3948 ) C3136_=_C3957( C3136 C3957 ) C3136_=_C3959( C3136 C3959 ) C3136_=_C3960( C3136 C3960 ) C3136_=_C3961( C3136 C3961 ) \nC3136_=_C3962( C3136 C3962 ) C3136_=_C3963( C3136 C3963 ) C3144_=_C3145( C3144 C3145 ) C3144_=_C3146( C3144 C3146 ) C3144_=_C3148( C3144 C3148 ) C3144_=_C3149( C3144 C3149 ) \nC3144_=_C3150( C3144 C3150 ) C3144_=_C3152( C3144 C3152 ) C3144_=_C3153( C3144 C3153 ) C3144_=_C3154( C3144 C3154 ) C3144_=_C3155( C3144 C3155 ) C3144_=_C3156( C3144 C3156 ) \nC3144_=_C3199( C3144 C3199 ) C3144_=_C3397( C3144 C3397 ) C3144_=_C3402( C3144 C3402 ) C3145_=_C3146( C3145 C3146 ) C3145_=_C3148( C3145 C3148 ) C3145_=_C3149( C3145 C3149 ) \nC3145_=_C3150( C3145 C3150 ) C3145_=_C3152( C3145 C3152 ) C3145_=_C3153( C3145 C3153 ) C3145_=_C3154( C3145 C3154 ) C3145_=_C3155( C3145 C3155 ) C3145_=_C3156( C3145 C3156 ) \nC3145_=_C3159( C3145 C3159 ) C3145_=_C3484( C3145 C3484 ) C3146_=_C3148( C3146 C3148 ) C3146_=_C3149( C3146 C3149 ) C3146_=_C3150( C3146 C3150 ) C3146_=_C3152( C3146 C3152 ) \nC3146_=_C3153( C3146 C3153 ) C3146_=_C3154( C3146 C3154 ) C3146_=_C3155( C3146 C3155 ) C3146_=_C3156( C3146 C3156 ) C3146_=_C3305( C3146 C3305 ) C3146_=_C3558( C3146 C3558 ) \nC3148_=_C3149( C3148 C3149 ) C3148_=_C3150( C3148 C3150 ) C3148_=_C3152( C3148 C3152 ) C3148_=_C3153( C3148 C3153 ) C3148_=_C3154( C3148 C3154 ) C3148_=_C3155( C3148 C3155 ) \nC3148_=_C3156( C3148 C3156 ) C3149_=_C3150( C3149 C3150 ) C3149_=_C3152( C3149 C3152 ) C3149_=_C3153( C3149 C3153 ) C3149_=_C3154( C3149 C3154 ) C3149_=_C3155( C3149 C3155 ) \nC3149_=_C3156( C3149 C3156 ) C3149_=_C3347( C3149 C3347 ) C3149_=_C3512( C3149 C3512 ) C3150_=_C3152( C3150 C3152 ) C3150_=_C3153( C3150 C3153 ) C3150_=_C3154( C3150 C3154 ) \nC3150_=_C3155( C3150 C3155 ) C3150_=_C3156( C3150 C3156 ) C3152_=_C3153( C3152 C3153 ) C3152_=_C3154( C3152 C3154 ) C3152_=_C3155( C3152 C3155 ) C3152_=_C3156( C3152 C3156 ) \nC3152_=_C3167( C3152 C3167 ) C3152_=_C3868( C3152 C3868 ) C3153_=_C3154( C3153 C3154 ) C3153_=_C3155( C3153 C3155 ) C3153_=_C3156( C3153 C3156 ) C3154_=_C3155( C3154 C3155 ) \nC3154_=_C3156( C3154 C3156 ) C3154_=_C3314( C3154 C3314 ) C3154_=_C3708( C3154 C3708 ) C3154_=_C3855( C3154 C3855 ) C3155_=_C3156( C3155 C3156 ) C3155_=_C3170( C3155 C3170 ) \nC3155_=_C3450( C3155 C3450 ) C3155_=_C3743( C3155 C3743 ) C3155_=_C3825( C3155 C3825 ) C3155_=_C3870( C3155 C3870 ) C3155_=_C4000( C3155 C4000 ) C3156_=_C3315( C3156 C3315 ) \nC3156_=_C3711( C3156 C3711 ) C3156_=_C3856( C3156 C3856 ) C3157_=_C3159( C3157 C3159 ) C3157_=_C3160( C3157 C3160 ) C3157_=_C3162( C3157 C3162 ) C3157_=_C3163( C3157 C3163 ) \nC3157_=_C3165( C3157 C3165 ) C3157_=_C3167( C3157 C3167 ) C3157_=_C3168( C3157 C3168 ) C3157_=_C3169( C3157 C3169 ) C3157_=_C3170( C3157 C3170 ) C3157_=_C3171( C3157 C3171 ) \nC3157_=_C3259( C3157 C3259 ) C3157_=_C3260( C3157 C3260 ) C3159_=_C3160( C3159 C3160 ) C3159_=_C3162( C3159 C3162 ) C3159_=_C3163( C3159 C3163 ) C3159_=_C3165( C3159 C3165 ) \nC3159_=_C3167( C3159 C3167 ) C3159_=_C3168( C3159 C3168 ) C3159_=_C3169( C3159 C3169 ) C3159_=_C3170( C3159 C3170 ) C3159_=_C3171( C3159 C3171 ) C3159_=_C3484( C3159 C3484 ) \nC3160_=_C3162( C3160 C3162 ) C3160_=_C3163( C3160 C3163 ) C3160_=_C3165( C3160 C3165 ) C3160_=_C3167( C3160 C3167 ) C3160_=_C3168( C3160 C3168 ) C3160_=_C3169( C3160 C3169 ) \nC3160_=_C3170( C3160 C3170 ) C3160_=_C3171( C3160 C3171 ) C3160_=_C3201( C3160 C3201 ) C3160_=_C3211( C3160 C3211 ) C3160_=_C3259( C3160 C3259 ) C3160_=_C3408( C3160 C3408 ) \nC3160_=_C3501( C3160 C3501 ) C3160_=_C3504( C3160 C3504 ) C3160_=_C3505( C3160 C3505 ) C3160_=_C3506( C3160 C3506 ) C3160_=_C3508( C3160 C3508 ) C3160_=_C3509( C3160 C3509 ) \nC3162_=_C3163( C3162 C3163 ) C3162_=_C3165( C3162 C3165 ) C3162_=_C3167( C3162 C3167 ) C3162_=_C3168( C3162 C3168 ) C3162_=_C3169( C3162 C3169 ) C3162_=_C3170( C3162 C3170 ) \nC3162_=_C3171( C3162 C3171 ) C3162_=_C3437( C3162 C3437 ) C3162_=_C3535( C3162 C3535 ) C3162_=_C3539( C3162 C3539 ) C3163_=_C3165( C3163 C3165 ) C3163_=_C3167( C3163 C3167 ) \nC3163_=_C3168( C3163 C3168 ) C3163_=_C3169( C3163 C3169 ) C3163_=_C3170( C3163 C3170 ) C3163_=_C3171( C3163 C3171 ) C3163_=_C3439( C3163 C3439 ) C3163_=_C3755( C3163 C3755 ) \nC3165_=_C3167( C3165 C3167 ) C3165_=_C3168( C3165 C3168 ) C3165_=_C3169( C3165 C3169 ) C3165_=_C3170( C3165 C3170 ) C3165_=_C3171( C3165 C3171 ) C3165_=_C3441( C3165 C3441 ) \nC3165_=_C3977( C3165 C3977 ) C3167_=_C3168( C3167 C3168 ) C3167_=_C3169( C3167 C3169 ) C3167_=_C3170( C3167 C3170 ) C3167_=_C3171( C3167 C3171 ) C3167_=_C3868( C3167 C3868 ) \nC3168_=_C3169( C3168 C3169 ) C3168_=_C3170( C3168 C3170 ) C3168_=_C3171( C3168 C3171 ) C3168_=_C3444( C3168 C3444 ) C3168_=_C3962(</w:t>
      </w:r>
    </w:p>
    <w:p>
      <w:pPr>
        <w:pStyle w:val="PreformattedText"/>
        <w:bidi w:val="0"/>
        <w:spacing w:before="0" w:after="0"/>
        <w:jc w:val="left"/>
        <w:rPr/>
      </w:pPr>
      <w:r>
        <w:rPr/>
        <w:t xml:space="preserve"> </w:t>
      </w:r>
      <w:r>
        <w:rPr/>
        <w:t>C3168 C3962 ) C3168_=_C4020( C3168 C4020 ) \nC3169_=_C3170( C3169 C3170 ) C3169_=_C3171( C3169 C3171 ) C3169_=_C3509( C3169 C3509 ) C3169_=_C3517( C3169 C3517 ) C3169_=_C3929( C3169 C3929 ) C3170_=_C3171( C3170 C3171 ) \nC3170_=_C3450( C3170 C3450 ) C3170_=_C3743( C3170 C3743 ) C3170_=_C3825( C3170 C3825 ) C3170_=_C3870( C3170 C3870 ) C3170_=_C4000( C3170 C4000 ) C3171_=_C3451( C3171 C3451 ) \nC3171_=_C4022( C3171 C4022 ) C3173_=_C3242( C3173 C3242 ) C3173_=_C3558( C3173 C3558 ) C3173_=_C3704( C3173 C3704 ) C3173_=_C3706( C3173 C3706 ) C3173_=_C3708( C3173 C3708 ) \nC3173_=_C3709( C3173 C3709 ) C3173_=_C3710( C3173 C3710 ) C3173_=_C3711( C3173 C3711 ) C3186_=_C3368( C3186 C3368 ) C3186_=_C3452( C3186 C3452 ) C3186_=_C3491( C3186 C3491 ) \nC3186_=_C3567( C3186 C3567 ) C3186_=_C3588( C3186 C3588 ) C3186_=_C3590( C3186 C3590 ) C3186_=_C3593( C3186 C3593 ) C3186_=_C3594( C3186 C3594 ) C3186_=_C3596( C3186 C3596 ) \nC3197_=_C3198( C3197 C3198 ) C3197_=_C3199( C3197 C3199 ) C3197_=_C3200( C3197 C3200 ) C3197_=_C3201( C3197 C3201 ) C3197_=_C3203( C3197 C3203 ) C3197_=_C3204( C3197 C3204 ) \nC3197_=_C3206( C3197 C3206 ) C3197_=_C3207( C3197 C3207 ) C3197_=_C3208( C3197 C3208 ) C3197_=_C3209( C3197 C3209 ) C3197_=_C3210( C3197 C3210 ) C3197_=_C3211( C3197 C3211 ) \nC3198_=_C3199( C3198 C3199 ) C3198_=_C3200( C3198 C3200 ) C3198_=_C3201( C3198 C3201 ) C3198_=_C3203( C3198 C3203 ) C3198_=_C3204( C3198 C3204 ) C3198_=_C3206( C3198 C3206 ) \nC3198_=_C3207( C3198 C3207 ) C3198_=_C3208( C3198 C3208 ) C3198_=_C3209( C3198 C3209 ) C3198_=_C3210( C3198 C3210 ) C3198_=_C3341( C3198 C3341 ) C3198_=_C3343( C3198 C3343 ) \nC3198_=_C3345( C3198 C3345 ) C3198_=_C3346( C3198 C3346 ) C3198_=_C3347( C3198 C3347 ) C3198_=_C3349( C3198 C3349 ) C3198_=_C3350( C3198 C3350 ) C3198_=_C3351( C3198 C3351 ) \nC3198_=_C3352( C3198 C3352 ) C3198_=_C3354( C3198 C3354 ) C3199_=_C3200( C3199 C3200 ) C3199_=_C3201( C3199 C3201 ) C3199_=_C3203( C3199 C3203 ) C3199_=_C3204( C3199 C3204 ) \nC3199_=_C3206( C3199 C3206 ) C3199_=_C3207( C3199 C3207 ) C3199_=_C3208( C3199 C3208 ) C3199_=_C3209( C3199 C3209 ) C3199_=_C3397( C3199 C3397 ) C3199_=_C3402( C3199 C3402 ) \nC3200_=_C3201( C3200 C3201 ) C3200_=_C3203( C3200 C3203 ) C3200_=_C3204( C3200 C3204 ) C3200_=_C3206( C3200 C3206 ) C3200_=_C3207( C3200 C3207 ) C3200_=_C3208( C3200 C3208 ) \nC3200_=_C3209( C3200 C3209 ) C3200_=_C3491( C3200 C3491 ) C3200_=_C3492( C3200 C3492 ) C3200_=_C3494( C3200 C3494 ) C3200_=_C3496( C3200 C3496 ) C3201_=_C3203( C3201 C3203 ) \nC3201_=_C3204( C3201 C3204 ) C3201_=_C3206( C3201 C3206 ) C3201_=_C3207( C3201 C3207 ) C3201_=_C3208( C3201 C3208 ) C3201_=_C3209( C3201 C3209 ) C3201_=_C3211( C3201 C3211 ) \nC3201_=_C3259( C3201 C3259 ) C3201_=_C3408( C3201 C3408 ) C3201_=_C3501( C3201 C3501 ) C3201_=_C3504( C3201 C3504 ) C3201_=_C3505( C3201 C3505 ) C3201_=_C3506( C3201 C3506 ) \nC3201_=_C3508( C3201 C3508 ) C3201_=_C3509( C3201 C3509 ) C3203_=_C3204( C3203 C3204 ) C3203_=_C3206( C3203 C3206 ) C3203_=_C3207( C3203 C3207 ) C3203_=_C3208( C3203 C3208 ) \nC3203_=_C3209( C3203 C3209 ) C3203_=_C3226( C3203 C3226 ) C3203_=_C3411( C3203 C3411 ) C3203_=_C3820( C3203 C3820 ) C3203_=_C3823( C3203 C3823 ) C3203_=_C3824( C3203 C3824 ) \nC3203_=_C3825( C3203 C3825 ) C3203_=_C3826( C3203 C3826 ) C3203_=_C3827( C3203 C3827 ) C3204_=_C3206( C3204 C3206 ) C3204_=_C3207( C3204 C3207 ) C3204_=_C3208( C3204 C3208 ) \nC3204_=_C3209( C3204 C3209 ) C3204_=_C3349( C3204 C3349 ) C3204_=_C3505( C3204 C3505 ) C3204_=_C3842( C3204 C3842 ) C3204_=_C3914( C3204 C3914 ) C3206_=_C3207( C3206 C3207 ) \nC3206_=_C3208( C3206 C3208 ) C3206_=_C3209( C3206 C3209 ) C3206_=_C3636( C3206 C3636 ) C3206_=_C3867( C3206 C3867 ) C3206_=_C3928( C3206 C3928 ) C3207_=_C3208( C3207 C3208 ) \nC3207_=_C3209( C3207 C3209 ) C3207_=_C3350( C3207 C3350 ) C3207_=_C3506( C3207 C3506 ) C3208_=_C3209( C3208 C3209 ) C3208_=_C3827( C3208 C3827 ) C3209_=_C3394( C3209 C3394 ) \nC3209_=_C3639( C3209 C3639 ) C3209_=_C3931( C3209 C3931 ) C3210_=_C3211( C3210 C3211 ) C3210_=_C3341( C3210 C3341 ) C3210_=_C3343( C3210 C3343 ) C3210_=_C3345( C3210 C3345 ) \nC3210_=_C3346( C3210 C3346 ) C3210_=_C3347( C3210 C3347 ) C3210_=_C3349( C3210 C3349 ) C3210_=_C3350( C3210 C3350 ) C3210_=_C3351( C3210 C3351 ) C3210_=_C3352( C3210 C3352 ) \nC3210_=_C3354( C3210 C3354 ) C3211_=_C3259( C3211 C3259 ) C3211_=_C3408( C3211 C3408 ) C3211_=_C3501( C3211 C3501 ) C3211_=_C3504( C3211 C3504 ) C3211_=_C3505( C3211 C3505 ) \nC3211_=_C3506( C3211 C3506 ) C3211_=_C3508( C3211 C3508 ) C3211_=_C3509( C3211 C3509 ) C3224_=_C3226( C3224 C3226 ) C3224_=_C3228( C3224 C3228 ) C3224_=_C3410( C3224 C3410 ) \nC3224_=_C3426( C3224 C3426 ) C3224_=_C3468( C3224 C3468 ) C3224_=_C3651( C3224 C3651 ) C3224_=_C3735( C3224 C3735 ) C3224_=_C3739( C3224 C3739 ) C3224_=_C3741( C3224 C3741 ) \nC3224_=_C3742( C3224 C3742 ) C3224_=_C3743( C3224 C3743 ) C3224_=_C3744( C3224 C3744 ) C3226_=_C3228( C3226 C3228 ) C3226_=_C3411( C3226 C3411 ) C3226_=_C3820( C3226 C3820 ) \nC3226_=_C3823( C3226 C3823 ) C3226_=_C3824( C3226 C3824 ) C3226_=_C3825( C3226 C3825 ) C3226_=_C3826( C3226 C3826 ) C3226_=_C3827( C3226 C3827 ) C3228_=_C3285( C3228 C3285 ) \nC3228_=_C3375( C3228 C3375 ) C3228_=_C3496( C3228 C3496 ) C3228_=_C3949( C3228 C3949 ) C3228_=_C3968( C3228 C3968 ) C3228_=_C3996( C3228 C3996 ) C3228_=_C3997( C3228 C3997 ) \nC3228_=_C3998( C3228 C3998 ) C3228_=_C3999( C3228 C3999 ) C3228_=_C4000( C3228 C4000 ) C3228_=_C4001( C3228 C4001 ) C3240_=_C3241( C3240 C3241 ) C3240_=_C3242( C3240 C3242 ) \nC3240_=_C3246( C3240 C3246 ) C3240_=_C3248( C3240 C3248 ) C3240_=_C3250( C3240 C3250 ) C3240_=_C3254( C3240 C3254 ) C3240_=_C3256( C3240 C3256 ) C3240_=_C3599( C3240 C3599 ) \nC3240_=_C3623( C3240 C3623 ) C3240_=_C3677( C3240 C3677 ) C3240_=_C3678( C3240 C3678 ) C3240_=_C3680( C3240 C3680 ) C3240_=_C3681( C3240 C3681 ) C3240_=_C3682( C3240 C3682 ) \nC3240_=_C3683( C3240 C3683 ) C3241_=_C3242( C3241 C3242 ) C3241_=_C3246( C3241 C3246 ) C3241_=_C3248( C3241 C3248 ) C3241_=_C3250( C3241 C3250 ) C3241_=_C3254( C3241 C3254 ) \nC3241_=_C3256( C3241 C3256 ) C3241_=_C3610( C3241 C3610 ) C3241_=_C3693( C3241 C3693 ) C3241_=_C3694( C3241 C3694 ) C3241_=_C3696( C3241 C3696 ) C3241_=_C3698( C3241 C3698 ) \nC3241_=_C3699( C3241 C3699 ) C3241_=_C3701( C3241 C3701 ) C3241_=_C3702( C3241 C3702 ) C3241_=_C3703( C3241 C3703 ) C3242_=_C3246( C3242 C3246 ) C3242_=_C3248( C3242 C3248 ) \nC3242_=_C3250( C3242 C3250 ) C3242_=_C3254( C3242 C3254 ) C3242_=_C3256( C3242 C3256 ) C3242_=_C3558( C3242 C3558 ) C3242_=_C3704( C3242 C3704 ) C3242_=_C3706( C3242 C3706 ) \nC3242_=_C3708( C3242 C3708 ) C3242_=_C3709( C3242 C3709 ) C3242_=_C3710( C3242 C3710 ) C3242_=_C3711( C3242 C3711 ) C3246_=_C3248( C3246 C3248 ) C3246_=_C3250( C3246 C3250 ) \nC3246_=_C3254( C3246 C3254 ) C3246_=_C3256( C3246 C3256 ) C3246_=_C3458( C3246 C3458 ) C3246_=_C3603( C3246 C3603 ) C3246_=_C3678( C3246 C3678 ) C3246_=_C3745( C3246 C3745 ) \nC3246_=_C3834( C3246 C3834 ) C3246_=_C3883( C3246 C3883 ) C3246_=_C3885( C3246 C3885 ) C3246_=_C3886( C3246 C3886 ) C3248_=_C3250( C3248 C3250 ) C3248_=_C3254( C3248 C3254 ) \nC3248_=_C3256( C3248 C3256 ) C3248_=_C3626( C3248 C3626 ) C3248_=_C3858( C3248 C3858 ) C3248_=_C3907( C3248 C3907 ) C3248_=_C3909( C3248 C3909 ) C3248_=_C3910( C3248 C3910 ) \nC3250_=_C3254( C3250 C3254 ) C3250_=_C3256( C3250 C3256 ) C3250_=_C3535( C3250 C3535 ) C3250_=_C3755( C3250 C3755 ) C3250_=_C3859( C3250 C3859 ) C3250_=_C3977( C3250 C3977 ) \nC3250_=_C4020( C3250 C4020 ) C3250_=_C4021( C3250 C4021 ) C3250_=_C4022( C3250 C4022 ) C3254_=_C3256( C3254 C3256 ) C3254_=_C3619( C3254 C3619 ) C3254_=_C3878( C3254 C3878 ) \nC3254_=_C3901( C3254 C3901 ) C3254_=_C3923( C3254 C3923 ) C3254_=_C4041( C3254 C4041 ) C3254_=_C4056( C3254 C4056 ) C3254_=_C4061( C3254 C4061 ) C3254_=_C4086( C3254 C4086 ) \nC3254_=_C4087( C3254 C4087 ) C3254_=_C4088( C3254 C4088 ) C3256_=_C3465( C3256 C3465 ) C3256_=_C3703( C3256 C3703 ) C3256_=_C3710( C3256 C3710 ) C3256_=_C3750( C3256 C3750 ) \nC3256_=_C3863( C3256 C3863 ) C3256_=_C3872( C3256 C3872 ) C3256_=_C3910( C3256 C3910 ) C3256_=_C3939( C3256 C3939 ) C3256_=_C4021( C3256 C4021 ) C3259_=_C3260( C3259 C3260 ) \nC3259_=_C3408( C3259 C3408 ) C3259_=_C3501( C3259 C3501 ) C3259_=_C3504( C3259 C3504 ) C3259_=_C3505( C3259 C3505 ) C3259_=_C3506( C3259 C3506 ) C3259_=_C3508( C3259 C3508 ) \nC3259_=_C3509( C3259 C3509 ) C3260_=_C3343( C3260 C3343 ) C3260_=_C3355( C3260 C3355 ) C3260_=_C3501( C3260 C3501 ) C3260_=_C3510( C3260 C3510 ) C3260_=_C3512( C3260 C3512 ) \nC3260_=_C3513( C3260 C3513 ) C3260_=_C3515( C3260 C3515 ) C3260_=_C3516( C3260 C3516 ) C3260_=_C3517( C3260 C3517 ) C3260_=_C3518( C3260 C3518 ) C3260_=_C3519( C3260 C3519 ) \nC3273_=_C3277( C3273 C3277 ) C3273_=_C3764( C3273 C3764 ) C3273_=_C3781( C3273 C3781 ) C3273_=_C3798( C3273 C3798 ) C3273_=_C3841( C3273 C3841 ) C3273_=_C3842( C3273 C3842 ) \nC3273_=_C3844( C3273 C3844 ) C3273_=_C3845( C3273 C3845 ) C3273_=_C3846( C3273 C3846 ) C3277_=_C3296( C3277 C3296 ) C3277_=_C3328( C3277 C3328 ) C3277_=_C3618( C3277 C3618 ) \nC3277_=_C3689( C3277 C3689 ) C3277_=_C3699( C3277 C3699 ) C3277_=_C4040( C3277 C4040 ) C3277_=_C4056( C3277 C4056 ) C3277_=_C4057( C3277 C4057 ) C3285_=_C3375( C3285 C3375 ) \nC3285_=_C3496( C3285 C3496 ) C3285_=_C3949( C3285 C3949 ) C3285_=_C3968( C3285 C3968 ) C3285_=_C3996( C3285 C3996 ) C3285_=_C3997( C3285 C3997 ) C3285_=_C3998( C3285 C3998 ) \nC3285_=_C3999( C3285 C3999 ) C3285_=_C4000( C3285 C4000 ) C3285_=_C4001( C3285 C4001 ) C3291_=_C3292( C3291 C3292 ) C3291_=_C3294( C3291 C3294 ) C3291_=_C3295( C3291 C3295 ) \nC3291_=_C3296( C3291 C3296 ) C3291_=_C3298( C3291 C3298 ) C3291_=_C3320( C3291 C3320 ) C3291_=_C3358( C3291 C3358 ) C3291_=_C3684( C3291 C3684 ) C3291_=_C3686( C3291 C3686 ) \nC3291_=_C3687( C3291 C3687 ) C3291_=_C3688( C3291 C3688 ) C3291_=_C3689( C3291 C3689 ) C3291_=_C3690( C3291 C3690 ) C3291_=_C3691( C3291 C3691 ) C3292_=_C3294( C3292 C3294 ) \nC3292_=_C3295(</w:t>
      </w:r>
    </w:p>
    <w:p>
      <w:pPr>
        <w:pStyle w:val="PreformattedText"/>
        <w:bidi w:val="0"/>
        <w:spacing w:before="0" w:after="0"/>
        <w:jc w:val="left"/>
        <w:rPr/>
      </w:pPr>
      <w:r>
        <w:rPr/>
        <w:t xml:space="preserve"> </w:t>
      </w:r>
      <w:r>
        <w:rPr/>
        <w:t>C3292 C3295 ) C3292_=_C3296( C3292 C3296 ) C3292_=_C3298( C3292 C3298 ) C3292_=_C3360( C3292 C3360 ) C3292_=_C3402( C3292 C3402 ) C3292_=_C3494( C3292 C3494 ) \nC3292_=_C3814( C3292 C3814 ) C3292_=_C3927( C3292 C3927 ) C3292_=_C3928( C3292 C3928 ) C3292_=_C3929( C3292 C3929 ) C3292_=_C3930( C3292 C3930 ) C3292_=_C3931( C3292 C3931 ) \nC3294_=_C3295( C3294 C3295 ) C3294_=_C3296( C3294 C3296 ) C3294_=_C3298( C3294 C3298 ) C3294_=_C3323( C3294 C3323 ) C3294_=_C3430( C3294 C3430 ) C3294_=_C3474( C3294 C3474 ) \nC3294_=_C3654( C3294 C3654 ) C3294_=_C3687( C3294 C3687 ) C3294_=_C3696( C3294 C3696 ) C3294_=_C3801( C3294 C3801 ) C3294_=_C3989( C3294 C3989 ) C3294_=_C3992( C3294 C3992 ) \nC3295_=_C3296( C3295 C3296 ) C3295_=_C3298( C3295 C3298 ) C3295_=_C3326( C3295 C3326 ) C3295_=_C3433( C3295 C3433 ) C3295_=_C3476( C3295 C3476 ) C3295_=_C3656( C3295 C3656 ) \nC3295_=_C3688( C3295 C3688 ) C3295_=_C3932( C3295 C3932 ) C3295_=_C4031( C3295 C4031 ) C3296_=_C3298( C3296 C3298 ) C3296_=_C3328( C3296 C3328 ) C3296_=_C3618( C3296 C3618 ) \nC3296_=_C3689( C3296 C3689 ) C3296_=_C3699( C3296 C3699 ) C3296_=_C4040( C3296 C4040 ) C3296_=_C4056( C3296 C4056 ) C3296_=_C4057( C3296 C4057 ) C3298_=_C3330( C3298 C3330 ) \nC3298_=_C3417( C3298 C3417 ) C3298_=_C3539( C3298 C3539 ) C3298_=_C3690( C3298 C3690 ) C3298_=_C3891( C3298 C3891 ) C3298_=_C4078( C3298 C4078 ) C3298_=_C4079( C3298 C4079 ) \nC3298_=_C4080( C3298 C4080 ) C3305_=_C3306( C3305 C3306 ) C3305_=_C3310( C3305 C3310 ) C3305_=_C3311( C3305 C3311 ) C3305_=_C3312( C3305 C3312 ) C3305_=_C3313( C3305 C3313 ) \nC3305_=_C3314( C3305 C3314 ) C3305_=_C3315( C3305 C3315 ) C3305_=_C3558( C3305 C3558 ) C3306_=_C3310( C3306 C3310 ) C3306_=_C3311( C3306 C3311 ) C3306_=_C3312( C3306 C3312 ) \nC3306_=_C3313( C3306 C3313 ) C3306_=_C3314( C3306 C3314 ) C3306_=_C3315( C3306 C3315 ) C3306_=_C3610( C3306 C3610 ) C3306_=_C3611( C3306 C3611 ) C3306_=_C3618( C3306 C3618 ) \nC3306_=_C3619( C3306 C3619 ) C3310_=_C3311( C3310 C3311 ) C3310_=_C3312( C3310 C3312 ) C3310_=_C3313( C3310 C3313 ) C3310_=_C3314( C3310 C3314 ) C3310_=_C3315( C3310 C3315 ) \nC3310_=_C3337( C3310 C3337 ) C3310_=_C3389( C3310 C3389 ) C3310_=_C3680( C3310 C3680 ) C3310_=_C3686( C3310 C3686 ) C3311_=_C3312( C3311 C3312 ) C3311_=_C3313( C3311 C3313 ) \nC3311_=_C3314( C3311 C3314 ) C3311_=_C3315( C3311 C3315 ) C3312_=_C3313( C3312 C3313 ) C3312_=_C3314( C3312 C3314 ) C3312_=_C3315( C3312 C3315 ) C3312_=_C3443( C3312 C3443 ) \nC3313_=_C3314( C3313 C3314 ) C3313_=_C3315( C3313 C3315 ) C3313_=_C3448( C3313 C3448 ) C3314_=_C3315( C3314 C3315 ) C3314_=_C3708( C3314 C3708 ) C3314_=_C3855( C3314 C3855 ) \nC3315_=_C3711( C3315 C3711 ) C3315_=_C3856( C3315 C3856 ) C3320_=_C3321( C3320 C3321 ) C3320_=_C3323( C3320 C3323 ) C3320_=_C3326( C3320 C3326 ) C3320_=_C3328( C3320 C3328 ) \nC3320_=_C3330( C3320 C3330 ) C3320_=_C3358( C3320 C3358 ) C3320_=_C3684( C3320 C3684 ) C3320_=_C3686( C3320 C3686 ) C3320_=_C3687( C3320 C3687 ) C3320_=_C3688( C3320 C3688 ) \nC3320_=_C3689( C3320 C3689 ) C3320_=_C3690( C3320 C3690 ) C3320_=_C3691( C3320 C3691 ) C3321_=_C3323( C3321 C3323 ) C3321_=_C3326( C3321 C3326 ) C3321_=_C3328( C3321 C3328 ) \nC3321_=_C3330( C3321 C3330 ) C3321_=_C3373( C3321 C3373 ) C3321_=_C3525( C3321 C3525 ) C3321_=_C3581( C3321 C3581 ) C3321_=_C3611( C3321 C3611 ) C3321_=_C3914( C3321 C3914 ) \nC3321_=_C3948( C3321 C3948 ) C3321_=_C3957( C3321 C3957 ) C3321_=_C3959( C3321 C3959 ) C3321_=_C3960( C3321 C3960 ) C3321_=_C3961( C3321 C3961 ) C3321_=_C3962( C3321 C3962 ) \nC3321_=_C3963( C3321 C3963 ) C3323_=_C3326( C3323 C3326 ) C3323_=_C3328( C3323 C3328 ) C3323_=_C3330( C3323 C3330 ) C3323_=_C3430( C3323 C3430 ) C3323_=_C3474( C3323 C3474 ) \nC3323_=_C3654( C3323 C3654 ) C3323_=_C3687( C3323 C3687 ) C3323_=_C3696( C3323 C3696 ) C3323_=_C3801( C3323 C3801 ) C3323_=_C3989( C3323 C3989 ) C3323_=_C3992( C3323 C3992 ) \nC3326_=_C3328( C3326 C3328 ) C3326_=_C3330( C3326 C3330 ) C3326_=_C3433( C3326 C3433 ) C3326_=_C3476( C3326 C3476 ) C3326_=_C3656( C3326 C3656 ) C3326_=_C3688( C3326 C3688 ) \nC3326_=_C3932( C3326 C3932 ) C3326_=_C4031( C3326 C4031 ) C3328_=_C3330( C3328 C3330 ) C3328_=_C3618( C3328 C3618 ) C3328_=_C3689( C3328 C3689 ) C3328_=_C3699( C3328 C3699 ) \nC3328_=_C4040( C3328 C4040 ) C3328_=_C4056( C3328 C4056 ) C3328_=_C4057( C3328 C4057 ) C3330_=_C3417( C3330 C3417 ) C3330_=_C3539( C3330 C3539 ) C3330_=_C3690( C3330 C3690 ) \nC3330_=_C3891( C3330 C3891 ) C3330_=_C4078( C3330 C4078 ) C3330_=_C4079( C3330 C4079 ) C3330_=_C4080( C3330 C4080 ) C3336_=_C3337( C3336 C3337 ) C3336_=_C3338( C3336 C3338 ) \nC3336_=_C3339( C3336 C3339 ) C3336_=_C3340( C3336 C3340 ) C3336_=_C3883( C3336 C3883 ) C3336_=_C3932( C3336 C3932 ) C3337_=_C3338( C3337 C3338 ) C3337_=_C3339( C3337 C3339 ) \nC3337_=_C3340( C3337 C3340 ) C3337_=_C3389( C3337 C3389 ) C3337_=_C3680( C3337 C3680 ) C3337_=_C3686( C3337 C3686 ) C3338_=_C3339( C3338 C3339 ) C3338_=_C3340( C3338 C3340 ) \nC3338_=_C3447( C3338 C3447 ) C3338_=_C3508( C3338 C3508 ) C3338_=_C3741( C3338 C3741 ) C3338_=_C3823( C3338 C3823 ) C3338_=_C4078( C3338 C4078 ) C3339_=_C3340( C3339 C3340 ) \nC3341_=_C3343( C3341 C3343 ) C3341_=_C3345( C3341 C3345 ) C3341_=_C3346( C3341 C3346 ) C3341_=_C3347( C3341 C3347 ) C3341_=_C3349( C3341 C3349 ) C3341_=_C3350( C3341 C3350 ) \nC3341_=_C3351( C3341 C3351 ) C3341_=_C3352( C3341 C3352 ) C3341_=_C3354( C3341 C3354 ) C3341_=_C3452( C3341 C3452 ) C3341_=_C3458( C3341 C3458 ) C3341_=_C3465( C3341 C3465 ) \nC3343_=_C3345( C3343 C3345 ) C3343_=_C3346( C3343 C3346 ) C3343_=_C3347( C3343 C3347 ) C3343_=_C3349( C3343 C3349 ) C3343_=_C3350( C3343 C3350 ) C3343_=_C3351( C3343 C3351 ) \nC3343_=_C3352( C3343 C3352 ) C3343_=_C3354( C3343 C3354 ) C3343_=_C3355( C3343 C3355 ) C3343_=_C3501( C3343 C3501 ) C3343_=_C3510( C3343 C3510 ) C3343_=_C3512( C3343 C3512 ) \nC3343_=_C3513( C3343 C3513 ) C3343_=_C3515( C3343 C3515 ) C3343_=_C3516( C3343 C3516 ) C3343_=_C3517( C3343 C3517 ) C3343_=_C3518( C3343 C3518 ) C3343_=_C3519( C3343 C3519 ) \nC3345_=_C3346( C3345 C3346 ) C3345_=_C3347( C3345 C3347 ) C3345_=_C3349( C3345 C3349 ) C3345_=_C3350( C3345 C3350 ) C3345_=_C3351( C3345 C3351 ) C3345_=_C3352( C3345 C3352 ) \nC3345_=_C3354( C3345 C3354 ) C3345_=_C3510( C3345 C3510 ) C3346_=_C3347( C3346 C3347 ) C3346_=_C3349( C3346 C3349 ) C3346_=_C3350( C3346 C3350 ) C3346_=_C3351( C3346 C3351 ) \nC3346_=_C3352( C3346 C3352 ) C3346_=_C3354( C3346 C3354 ) C3346_=_C3438( C3346 C3438 ) C3346_=_C3588( C3346 C3588 ) C3346_=_C3745( C3346 C3745 ) C3346_=_C3750( C3346 C3750 ) \nC3347_=_C3349( C3347 C3349 ) C3347_=_C3350( C3347 C3350 ) C3347_=_C3351( C3347 C3351 ) C3347_=_C3352( C3347 C3352 ) C3347_=_C3354( C3347 C3354 ) C3347_=_C3512( C3347 C3512 ) \nC3349_=_C3350( C3349 C3350 ) C3349_=_C3351( C3349 C3351 ) C3349_=_C3352( C3349 C3352 ) C3349_=_C3354( C3349 C3354 ) C3349_=_C3505( C3349 C3505 ) C3349_=_C3842( C3349 C3842 ) \nC3349_=_C3914( C3349 C3914 ) C3350_=_C3351( C3350 C3351 ) C3350_=_C3352( C3350 C3352 ) C3350_=_C3354( C3350 C3354 ) C3350_=_C3506( C3350 C3506 ) C3351_=_C3352( C3351 C3352 ) \nC3351_=_C3354( C3351 C3354 ) C3351_=_C3515( C3351 C3515 ) C3351_=_C3844( C3351 C3844 ) C3352_=_C3354( C3352 C3354 ) C3352_=_C3516( C3352 C3516 ) C3354_=_C3518( C3354 C3518 ) \nC3355_=_C3358( C3355 C3358 ) C3355_=_C3360( C3355 C3360 ) C3355_=_C3501( C3355 C3501 ) C3355_=_C3510( C3355 C3510 ) C3355_=_C3512( C3355 C3512 ) C3355_=_C3513( C3355 C3513 ) \nC3355_=_C3515( C3355 C3515 ) C3355_=_C3516( C3355 C3516 ) C3355_=_C3517( C3355 C3517 ) C3355_=_C3518( C3355 C3518 ) C3355_=_C3519( C3355 C3519 ) C3358_=_C3360( C3358 C3360 ) \nC3358_=_C3684( C3358 C3684 ) C3358_=_C3686( C3358 C3686 ) C3358_=_C3687( C3358 C3687 ) C3358_=_C3688( C3358 C3688 ) C3358_=_C3689( C3358 C3689 ) C3358_=_C3690( C3358 C3690 ) \nC3358_=_C3691( C3358 C3691 ) C3360_=_C3402( C3360 C3402 ) C3360_=_C3494( C3360 C3494 ) C3360_=_C3814( C3360 C3814 ) C3360_=_C3927( C3360 C3927 ) C3360_=_C3928( C3360 C3928 ) \nC3360_=_C3929( C3360 C3929 ) C3360_=_C3930( C3360 C3930 ) C3360_=_C3931( C3360 C3931 ) C3368_=_C3373( C3368 C3373 ) C3368_=_C3375( C3368 C3375 ) C3368_=_C3452( C3368 C3452 ) \nC3368_=_C3491( C3368 C3491 ) C3368_=_C3567( C3368 C3567 ) C3368_=_C3588( C3368 C3588 ) C3368_=_C3590( C3368 C3590 ) C3368_=_C3593( C3368 C3593 ) C3368_=_C3594( C3368 C3594 ) \nC3368_=_C3596( C3368 C3596 ) C3373_=_C3375( C3373 C3375 ) C3373_=_C3525( C3373 C3525 ) C3373_=_C3581( C3373 C3581 ) C3373_=_C3611( C3373 C3611 ) C3373_=_C3914( C3373 C3914 ) \nC3373_=_C3948( C3373 C3948 ) C3373_=_C3957( C3373 C3957 ) C3373_=_C3959( C3373 C3959 ) C3373_=_C3960( C3373 C3960 ) C3373_=_C3961( C3373 C3961 ) C3373_=_C3962( C3373 C3962 ) \nC3373_=_C3963( C3373 C3963 ) C3375_=_C3496( C3375 C3496 ) C3375_=_C3949( C3375 C3949 ) C3375_=_C3968( C3375 C3968 ) C3375_=_C3996( C3375 C3996 ) C3375_=_C3997( C3375 C3997 ) \nC3375_=_C3998( C3375 C3998 ) C3375_=_C3999( C3375 C3999 ) C3375_=_C4000( C3375 C4000 ) C3375_=_C4001( C3375 C4001 ) C3382_=_C3383( C3382 C3383 ) C3382_=_C3386( C3382 C3386 ) \nC3382_=_C3387( C3382 C3387 ) C3382_=_C3388( C3382 C3388 ) C3382_=_C3389( C3382 C3389 ) C3382_=_C3390( C3382 C3390 ) C3382_=_C3391( C3382 C3391 ) C3382_=_C3392( C3382 C3392 ) \nC3382_=_C3393( C3382 C3393 ) C3382_=_C3394( C3382 C3394 ) C3382_=_C3395( C3382 C3395 ) C3382_=_C3408( C3382 C3408 ) C3382_=_C3410( C3382 C3410 ) C3382_=_C3411( C3382 C3411 ) \nC3382_=_C3417( C3382 C3417 ) C3383_=_C3386( C3383 C3386 ) C3383_=_C3387( C3383 C3387 ) C3383_=_C3388( C3383 C3388 ) C3383_=_C3389( C3383 C3389 ) C3383_=_C3390( C3383 C3390 ) \nC3383_=_C3391( C3383 C3391 ) C3383_=_C3392( C3383 C3392 ) C3383_=_C3393( C3383 C3393 ) C3383_=_C3394( C3383 C3394 ) C3383_=_C3395( C3383 C3395 ) C3386_=_C3387( C3386 C3387 ) \nC3386_=_C3388( C3386 C3388 ) C3386_=_C3389( C3386 C3389 ) C3386_=_C3390( C3386 C3390 ) C3386_=_C3391( C3386 C3391 ) C3386_=_C3392( C3386 C3392 ) C3386_=_C3393( C3386 C3393 ) \nC3386_=_C3394( C3386 C3394 ) C3386_=_C3395( C3386 C3395 ) C3387_=_C3388(</w:t>
      </w:r>
    </w:p>
    <w:p>
      <w:pPr>
        <w:pStyle w:val="PreformattedText"/>
        <w:bidi w:val="0"/>
        <w:spacing w:before="0" w:after="0"/>
        <w:jc w:val="left"/>
        <w:rPr/>
      </w:pPr>
      <w:r>
        <w:rPr/>
        <w:t xml:space="preserve"> </w:t>
      </w:r>
      <w:r>
        <w:rPr/>
        <w:t>C3387 C3388 ) C3387_=_C3389( C3387 C3389 ) C3387_=_C3390( C3387 C3390 ) C3387_=_C3391( C3387 C3391 ) \nC3387_=_C3392( C3387 C3392 ) C3387_=_C3393( C3387 C3393 ) C3387_=_C3394( C3387 C3394 ) C3387_=_C3395( C3387 C3395 ) C3387_=_C3878( C3387 C3878 ) C3388_=_C3389( C3388 C3389 ) \nC3388_=_C3390( C3388 C3390 ) C3388_=_C3391( C3388 C3391 ) C3388_=_C3392( C3388 C3392 ) C3388_=_C3393( C3388 C3393 ) C3388_=_C3394( C3388 C3394 ) C3388_=_C3395( C3388 C3395 ) \nC3388_=_C3590( C3388 C3590 ) C3388_=_C3948( C3388 C3948 ) C3388_=_C3949( C3388 C3949 ) C3389_=_C3390( C3389 C3390 ) C3389_=_C3391( C3389 C3391 ) C3389_=_C3392( C3389 C3392 ) \nC3389_=_C3393( C3389 C3393 ) C3389_=_C3394( C3389 C3394 ) C3389_=_C3395( C3389 C3395 ) C3389_=_C3680( C3389 C3680 ) C3389_=_C3686( C3389 C3686 ) C3390_=_C3391( C3390 C3391 ) \nC3390_=_C3392( C3390 C3392 ) C3390_=_C3393( C3390 C3393 ) C3390_=_C3394( C3390 C3394 ) C3390_=_C3395( C3390 C3395 ) C3390_=_C3698( C3390 C3698 ) C3390_=_C4040( C3390 C4040 ) \nC3390_=_C4041( C3390 C4041 ) C3391_=_C3392( C3391 C3392 ) C3391_=_C3393( C3391 C3393 ) C3391_=_C3394( C3391 C3394 ) C3391_=_C3395( C3391 C3395 ) C3391_=_C3742( C3391 C3742 ) \nC3391_=_C3824( C3391 C3824 ) C3391_=_C3999( C3391 C3999 ) C3392_=_C3393( C3392 C3393 ) C3392_=_C3394( C3392 C3394 ) C3392_=_C3395( C3392 C3395 ) C3393_=_C3394( C3393 C3394 ) \nC3393_=_C3395( C3393 C3395 ) C3394_=_C3395( C3394 C3395 ) C3394_=_C3639( C3394 C3639 ) C3394_=_C3931( C3394 C3931 ) C3397_=_C3402( C3397 C3402 ) C3397_=_C3492( C3397 C3492 ) \nC3397_=_C3622( C3397 C3622 ) C3397_=_C3636( C3397 C3636 ) C3397_=_C3637( C3397 C3637 ) C3397_=_C3638( C3397 C3638 ) C3397_=_C3639( C3397 C3639 ) C3402_=_C3494( C3402 C3494 ) \nC3402_=_C3814( C3402 C3814 ) C3402_=_C3927( C3402 C3927 ) C3402_=_C3928( C3402 C3928 ) C3402_=_C3929( C3402 C3929 ) C3402_=_C3930( C3402 C3930 ) C3402_=_C3931( C3402 C3931 ) \nC3408_=_C3410( C3408 C3410 ) C3408_=_C3411( C3408 C3411 ) C3408_=_C3417( C3408 C3417 ) C3408_=_C3501( C3408 C3501 ) C3408_=_C3504( C3408 C3504 ) C3408_=_C3505( C3408 C3505 ) \nC3408_=_C3506( C3408 C3506 ) C3408_=_C3508( C3408 C3508 ) C3408_=_C3509( C3408 C3509 ) C3410_=_C3411( C3410 C3411 ) C3410_=_C3417( C3410 C3417 ) C3410_=_C3426( C3410 C3426 ) \nC3410_=_C3468( C3410 C3468 ) C3410_=_C3651( C3410 C3651 ) C3410_=_C3735( C3410 C3735 ) C3410_=_C3739( C3410 C3739 ) C3410_=_C3741( C3410 C3741 ) C3410_=_C3742( C3410 C3742 ) \nC3410_=_C3743( C3410 C3743 ) C3410_=_C3744( C3410 C3744 ) C3411_=_C3417( C3411 C3417 ) C3411_=_C3820( C3411 C3820 ) C3411_=_C3823( C3411 C3823 ) C3411_=_C3824( C3411 C3824 ) \nC3411_=_C3825( C3411 C3825 ) C3411_=_C3826( C3411 C3826 ) C3411_=_C3827( C3411 C3827 ) C3417_=_C3539( C3417 C3539 ) C3417_=_C3690( C3417 C3690 ) C3417_=_C3891( C3417 C3891 ) \nC3417_=_C4078( C3417 C4078 ) C3417_=_C4079( C3417 C4079 ) C3417_=_C4080( C3417 C4080 ) C3426_=_C3430( C3426 C3430 ) C3426_=_C3433( C3426 C3433 ) C3426_=_C3468( C3426 C3468 ) \nC3426_=_C3651( C3426 C3651 ) C3426_=_C3735( C3426 C3735 ) C3426_=_C3739( C3426 C3739 ) C3426_=_C3741( C3426 C3741 ) C3426_=_C3742( C3426 C3742 ) C3426_=_C3743( C3426 C3743 ) \nC3426_=_C3744( C3426 C3744 ) C3430_=_C3433( C3430 C3433 ) C3430_=_C3474( C3430 C3474 ) C3430_=_C3654( C3430 C3654 ) C3430_=_C3687( C3430 C3687 ) C3430_=_C3696( C3430 C3696 ) \nC3430_=_C3801( C3430 C3801 ) C3430_=_C3989( C3430 C3989 ) C3430_=_C3992( C3430 C3992 ) C3433_=_C3476( C3433 C3476 ) C3433_=_C3656( C3433 C3656 ) C3433_=_C3688( C3433 C3688 ) \nC3433_=_C3932( C3433 C3932 ) C3433_=_C4031( C3433 C4031 ) C3437_=_C3438( C3437 C3438 ) C3437_=_C3439( C3437 C3439 ) C3437_=_C3440( C3437 C3440 ) C3437_=_C3441( C3437 C3441 ) \nC3437_=_C3443( C3437 C3443 ) C3437_=_C3444( C3437 C3444 ) C3437_=_C3445( C3437 C3445 ) C3437_=_C3446( C3437 C3446 ) C3437_=_C3447( C3437 C3447 ) C3437_=_C3448( C3437 C3448 ) \nC3437_=_C3449( C3437 C3449 ) C3437_=_C3450( C3437 C3450 ) C3437_=_C3451( C3437 C3451 ) C3437_=_C3535( C3437 C3535 ) C3437_=_C3539( C3437 C3539 ) C3438_=_C3439( C3438 C3439 ) \nC3438_=_C3440( C3438 C3440 ) C3438_=_C3441( C3438 C3441 ) C3438_=_C3443( C3438 C3443 ) C3438_=_C3444( C3438 C3444 ) C3438_=_C3445( C3438 C3445 ) C3438_=_C3446( C3438 C3446 ) \nC3438_=_C3447( C3438 C3447 ) C3438_=_C3448( C3438 C3448 ) C3438_=_C3449( C3438 C3449 ) C3438_=_C3450( C3438 C3450 ) C3438_=_C3451( C3438 C3451 ) C3438_=_C3588( C3438 C3588 ) \nC3438_=_C3745( C3438 C3745 ) C3438_=_C3750( C3438 C3750 ) C3439_=_C3440( C3439 C3440 ) C3439_=_C3441( C3439 C3441 ) C3439_=_C3443( C3439 C3443 ) C3439_=_C3444( C3439 C3444 ) \nC3439_=_C3445( C3439 C3445 ) C3439_=_C3446( C3439 C3446 ) C3439_=_C3447( C3439 C3447 ) C3439_=_C3448( C3439 C3448 ) C3439_=_C3449( C3439 C3449 ) C3439_=_C3450( C3439 C3450 ) \nC3439_=_C3451( C3439 C3451 ) C3439_=_C3755( C3439 C3755 ) C3440_=_C3441( C3440 C3441 ) C3440_=_C3443( C3440 C3443 ) C3440_=_C3444( C3440 C3444 ) C3440_=_C3445( C3440 C3445 ) \nC3440_=_C3446( C3440 C3446 ) C3440_=_C3447( C3440 C3447 ) C3440_=_C3448( C3440 C3448 ) C3440_=_C3449( C3440 C3449 ) C3440_=_C3450( C3440 C3450 ) C3440_=_C3451( C3440 C3451 ) \nC3440_=_C3866( C3440 C3866 ) C3440_=_C3968( C3440 C3968 ) C3441_=_C3443( C3441 C3443 ) C3441_=_C3444( C3441 C3444 ) C3441_=_C3445( C3441 C3445 ) C3441_=_C3446( C3441 C3446 ) \nC3441_=_C3447( C3441 C3447 ) C3441_=_C3448( C3441 C3448 ) C3441_=_C3449( C3441 C3449 ) C3441_=_C3450( C3441 C3450 ) C3441_=_C3451( C3441 C3451 ) C3441_=_C3977( C3441 C3977 ) \nC3443_=_C3444( C3443 C3444 ) C3443_=_C3445( C3443 C3445 ) C3443_=_C3446( C3443 C3446 ) C3443_=_C3447( C3443 C3447 ) C3443_=_C3448( C3443 C3448 ) C3443_=_C3449( C3443 C3449 ) \nC3443_=_C3450( C3443 C3450 ) C3443_=_C3451( C3443 C3451 ) C3444_=_C3445( C3444 C3445 ) C3444_=_C3446( C3444 C3446 ) C3444_=_C3447( C3444 C3447 ) C3444_=_C3448( C3444 C3448 ) \nC3444_=_C3449( C3444 C3449 ) C3444_=_C3450( C3444 C3450 ) C3444_=_C3451( C3444 C3451 ) C3444_=_C3962( C3444 C3962 ) C3444_=_C4020( C3444 C4020 ) C3445_=_C3446( C3445 C3446 ) \nC3445_=_C3447( C3445 C3447 ) C3445_=_C3448( C3445 C3448 ) C3445_=_C3449( C3445 C3449 ) C3445_=_C3450( C3445 C3450 ) C3445_=_C3451( C3445 C3451 ) C3445_=_C3681( C3445 C3681 ) \nC3445_=_C3885( C3445 C3885 ) C3446_=_C3447( C3446 C3447 ) C3446_=_C3448( C3446 C3448 ) C3446_=_C3449( C3446 C3449 ) C3446_=_C3450( C3446 C3450 ) C3446_=_C3451( C3446 C3451 ) \nC3447_=_C3448( C3447 C3448 ) C3447_=_C3449( C3447 C3449 ) C3447_=_C3450( C3447 C3450 ) C3447_=_C3451( C3447 C3451 ) C3447_=_C3508( C3447 C3508 ) C3447_=_C3741( C3447 C3741 ) \nC3447_=_C3823( C3447 C3823 ) C3447_=_C4078( C3447 C4078 ) C3448_=_C3449( C3448 C3449 ) C3448_=_C3450( C3448 C3450 ) C3448_=_C3451( C3448 C3451 ) C3449_=_C3450( C3449 C3450 ) \nC3449_=_C3451( C3449 C3451 ) C3449_=_C3869( C3449 C3869 ) C3450_=_C3451( C3450 C3451 ) C3450_=_C3743( C3450 C3743 ) C3450_=_C3825( C3450 C3825 ) C3450_=_C3870( C3450 C3870 ) \nC3450_=_C4000( C3450 C4000 ) C3451_=_C4022( C3451 C4022 ) C3452_=_C3458( C3452 C3458 ) C3452_=_C3465( C3452 C3465 ) C3452_=_C3491( C3452 C3491 ) C3452_=_C3567( C3452 C3567 ) \nC3452_=_C3588( C3452 C3588 ) C3452_=_C3590( C3452 C3590 ) C3452_=_C3593( C3452 C3593 ) C3452_=_C3594( C3452 C3594 ) C3452_=_C3596( C3452 C3596 ) C3458_=_C3465( C3458 C3465 ) \nC3458_=_C3603( C3458 C3603 ) C3458_=_C3678( C3458 C3678 ) C3458_=_C3745( C3458 C3745 ) C3458_=_C3834( C3458 C3834 ) C3458_=_C3883( C3458 C3883 ) C3458_=_C3885( C3458 C3885 ) \nC3458_=_C3886( C3458 C3886 ) C3465_=_C3703( C3465 C3703 ) C3465_=_C3710( C3465 C3710 ) C3465_=_C3750( C3465 C3750 ) C3465_=_C3863( C3465 C3863 ) C3465_=_C3872( C3465 C3872 ) \nC3465_=_C3910( C3465 C3910 ) C3465_=_C3939( C3465 C3939 ) C3465_=_C4021( C3465 C4021 ) C3468_=_C3474( C3468 C3474 ) C3468_=_C3476( C3468 C3476 ) C3468_=_C3651( C3468 C3651 ) \nC3468_=_C3735( C3468 C3735 ) C3468_=_C3739( C3468 C3739 ) C3468_=_C3741( C3468 C3741 ) C3468_=_C3742( C3468 C3742 ) C3468_=_C3743( C3468 C3743 ) C3468_=_C3744( C3468 C3744 ) \nC3474_=_C3476( C3474 C3476 ) C3474_=_C3654( C3474 C3654 ) C3474_=_C3687( C3474 C3687 ) C3474_=_C3696( C3474 C3696 ) C3474_=_C3801( C3474 C3801 ) C3474_=_C3989( C3474 C3989 ) \nC3474_=_C3992( C3474 C3992 ) C3476_=_C3656( C3476 C3656 ) C3476_=_C3688( C3476 C3688 ) C3476_=_C3932( C3476 C3932 ) C3476_=_C4031( C3476 C4031 ) C3484_=_C3865( C3484 C3865 ) \nC3484_=_C3866( C3484 C3866 ) C3484_=_C3867( C3484 C3867 ) C3484_=_C3868( C3484 C3868 ) C3484_=_C3869( C3484 C3869 ) C3484_=_C3870( C3484 C3870 ) C3484_=_C3871( C3484 C3871 ) \nC3484_=_C3872( C3484 C3872 ) C3491_=_C3492( C3491 C3492 ) C3491_=_C3494( C3491 C3494 ) C3491_=_C3496( C3491 C3496 ) C3491_=_C3567( C3491 C3567 ) C3491_=_C3588( C3491 C3588 ) \nC3491_=_C3590( C3491 C3590 ) C3491_=_C3593( C3491 C3593 ) C3491_=_C3594( C3491 C3594 ) C3491_=_C3596( C3491 C3596 ) C3492_=_C3494( C3492 C3494 ) C3492_=_C3496( C3492 C3496 ) \nC3492_=_C3622( C3492 C3622 ) C3492_=_C3636( C3492 C3636 ) C3492_=_C3637( C3492 C3637 ) C3492_=_C3638( C3492 C3638 ) C3492_=_C3639( C3492 C3639 ) C3494_=_C3496( C3494 C3496 ) \nC3494_=_C3814( C3494 C3814 ) C3494_=_C3927( C3494 C3927 ) C3494_=_C3928( C3494 C3928 ) C3494_=_C3929( C3494 C3929 ) C3494_=_C3930( C3494 C3930 ) C3494_=_C3931( C3494 C3931 ) \nC3496_=_C3949( C3496 C3949 ) C3496_=_C3968( C3496 C3968 ) C3496_=_C3996( C3496 C3996 ) C3496_=_C3997( C3496 C3997 ) C3496_=_C3998( C3496 C3998 ) C3496_=_C3999( C3496 C3999 ) \nC3496_=_C4000( C3496 C4000 ) C3496_=_C4001( C3496 C4001 ) C3501_=_C3504( C3501 C3504 ) C3501_=_C3505( C3501 C3505 ) C3501_=_C3506( C3501 C3506 ) C3501_=_C3508( C3501 C3508 ) \nC3501_=_C3509( C3501 C3509 ) C3501_=_C3510( C3501 C3510 ) C3501_=_C3512( C3501 C3512 ) C3501_=_C3513( C3501 C3513 ) C3501_=_C3515( C3501 C3515 ) C3501_=_C3516( C3501 C3516 ) \nC3501_=_C3517( C3501 C3517 ) C3501_=_C3518( C3501 C3518 ) C3501_=_C3519( C3501 C3519 ) C3504_=_C3505( C3504 C3505 ) C3504_=_C3506( C3504 C3506 ) C3504_=_C3508( C3504 C3508 ) \nC3504_=_C3509( C3504 C3509 ) C3504_=_C3735( C3504 C3735 ) C3504_=_C3820( C3504 C3820 ) C3504_=_C3891( C3504 C3891 ) C3505_=_C3506(</w:t>
      </w:r>
    </w:p>
    <w:p>
      <w:pPr>
        <w:pStyle w:val="PreformattedText"/>
        <w:bidi w:val="0"/>
        <w:spacing w:before="0" w:after="0"/>
        <w:jc w:val="left"/>
        <w:rPr/>
      </w:pPr>
      <w:r>
        <w:rPr/>
        <w:t xml:space="preserve"> </w:t>
      </w:r>
      <w:r>
        <w:rPr/>
        <w:t>C3505 C3506 ) C3505_=_C3508( C3505 C3508 ) \nC3505_=_C3509( C3505 C3509 ) C3505_=_C3842( C3505 C3842 ) C3505_=_C3914( C3505 C3914 ) C3506_=_C3508( C3506 C3508 ) C3506_=_C3509( C3506 C3509 ) C3508_=_C3509( C3508 C3509 ) \nC3508_=_C3741( C3508 C3741 ) C3508_=_C3823( C3508 C3823 ) C3508_=_C4078( C3508 C4078 ) C3509_=_C3517( C3509 C3517 ) C3509_=_C3929( C3509 C3929 ) C3510_=_C3512( C3510 C3512 ) \nC3510_=_C3513( C3510 C3513 ) C3510_=_C3515( C3510 C3515 ) C3510_=_C3516( C3510 C3516 ) C3510_=_C3517( C3510 C3517 ) C3510_=_C3518( C3510 C3518 ) C3510_=_C3519( C3510 C3519 ) \nC3512_=_C3513( C3512 C3513 ) C3512_=_C3515( C3512 C3515 ) C3512_=_C3516( C3512 C3516 ) C3512_=_C3517( C3512 C3517 ) C3512_=_C3518( C3512 C3518 ) C3512_=_C3519( C3512 C3519 ) \nC3513_=_C3515( C3513 C3515 ) C3513_=_C3516( C3513 C3516 ) C3513_=_C3517( C3513 C3517 ) C3513_=_C3518( C3513 C3518 ) C3513_=_C3519( C3513 C3519 ) C3513_=_C3684( C3513 C3684 ) \nC3513_=_C3814( C3513 C3814 ) C3515_=_C3516( C3515 C3516 ) C3515_=_C3517( C3515 C3517 ) C3515_=_C3518( C3515 C3518 ) C3515_=_C3519( C3515 C3519 ) C3515_=_C3844( C3515 C3844 ) \nC3516_=_C3517( C3516 C3517 ) C3516_=_C3518( C3516 C3518 ) C3516_=_C3519( C3516 C3519 ) C3517_=_C3518( C3517 C3518 ) C3517_=_C3519( C3517 C3519 ) C3517_=_C3929( C3517 C3929 ) \nC3518_=_C3519( C3518 C3519 ) C3519_=_C3691( C3519 C3691 ) C3519_=_C3930( C3519 C3930 ) C3525_=_C3581( C3525 C3581 ) C3525_=_C3611( C3525 C3611 ) C3525_=_C3914( C3525 C3914 ) \nC3525_=_C3948( C3525 C3948 ) C3525_=_C3957( C3525 C3957 ) C3525_=_C3959( C3525 C3959 ) C3525_=_C3960( C3525 C3960 ) C3525_=_C3961( C3525 C3961 ) C3525_=_C3962( C3525 C3962 ) \nC3525_=_C3963( C3525 C3963 ) C3535_=_C3539( C3535 C3539 ) C3535_=_C3755( C3535 C3755 ) C3535_=_C3859( C3535 C3859 ) C3535_=_C3977( C3535 C3977 ) C3535_=_C4020( C3535 C4020 ) \nC3535_=_C4021( C3535 C4021 ) C3535_=_C4022( C3535 C4022 ) C3539_=_C3690( C3539 C3690 ) C3539_=_C3891( C3539 C3891 ) C3539_=_C4078( C3539 C4078 ) C3539_=_C4079( C3539 C4079 ) \nC3539_=_C4080( C3539 C4080 ) C3558_=_C3704( C3558 C3704 ) C3558_=_C3706( C3558 C3706 ) C3558_=_C3708( C3558 C3708 ) C3558_=_C3709( C3558 C3709 ) C3558_=_C3710( C3558 C3710 ) \nC3558_=_C3711( C3558 C3711 ) C3567_=_C3588( C3567 C3588 ) C3567_=_C3590( C3567 C3590 ) C3567_=_C3593( C3567 C3593 ) C3567_=_C3594( C3567 C3594 ) C3567_=_C3596( C3567 C3596 ) \nC3581_=_C3611( C3581 C3611 ) C3581_=_C3914( C3581 C3914 ) C3581_=_C3948( C3581 C3948 ) C3581_=_C3957( C3581 C3957 ) C3581_=_C3959( C3581 C3959 ) C3581_=_C3960( C3581 C3960 ) \nC3581_=_C3961( C3581 C3961 ) C3581_=_C3962( C3581 C3962 ) C3581_=_C3963( C3581 C3963 ) C3588_=_C3590( C3588 C3590 ) C3588_=_C3593( C3588 C3593 ) C3588_=_C3594( C3588 C3594 ) \nC3588_=_C3596( C3588 C3596 ) C3588_=_C3745( C3588 C3745 ) C3588_=_C3750( C3588 C3750 ) C3590_=_C3593( C3590 C3593 ) C3590_=_C3594( C3590 C3594 ) C3590_=_C3596( C3590 C3596 ) \nC3590_=_C3948( C3590 C3948 ) C3590_=_C3949( C3590 C3949 ) C3593_=_C3594( C3593 C3594 ) C3593_=_C3596( C3593 C3596 ) C3593_=_C3960( C3593 C3960 ) C3593_=_C3997( C3593 C3997 ) \nC3594_=_C3596( C3594 C3596 ) C3594_=_C3963( C3594 C3963 ) C3594_=_C3998( C3594 C3998 ) C3599_=_C3603( C3599 C3603 ) C3599_=_C3623( C3599 C3623 ) C3599_=_C3677( C3599 C3677 ) \nC3599_=_C3678( C3599 C3678 ) C3599_=_C3680( C3599 C3680 ) C3599_=_C3681( C3599 C3681 ) C3599_=_C3682( C3599 C3682 ) C3599_=_C3683( C3599 C3683 ) C3603_=_C3678( C3603 C3678 ) \nC3603_=_C3745( C3603 C3745 ) C3603_=_C3834( C3603 C3834 ) C3603_=_C3883( C3603 C3883 ) C3603_=_C3885( C3603 C3885 ) C3603_=_C3886( C3603 C3886 ) C3610_=_C3611( C3610 C3611 ) \nC3610_=_C3618( C3610 C3618 ) C3610_=_C3619( C3610 C3619 ) C3610_=_C3693( C3610 C3693 ) C3610_=_C3694( C3610 C3694 ) C3610_=_C3696( C3610 C3696 ) C3610_=_C3698( C3610 C3698 ) \nC3610_=_C3699( C3610 C3699 ) C3610_=_C3701( C3610 C3701 ) C3610_=_C3702( C3610 C3702 ) C3610_=_C3703( C3610 C3703 ) C3611_=_C3618( C3611 C3618 ) C3611_=_C3619( C3611 C3619 ) \nC3611_=_C3914( C3611 C3914 ) C3611_=_C3948( C3611 C3948 ) C3611_=_C3957( C3611 C3957 ) C3611_=_C3959( C3611 C3959 ) C3611_=_C3960( C3611 C3960 ) C3611_=_C3961( C3611 C3961 ) \nC3611_=_C3962( C3611 C3962 ) C3611_=_C3963( C3611 C3963 ) C3618_=_C3619( C3618 C3619 ) C3618_=_C3689( C3618 C3689 ) C3618_=_C3699( C3618 C3699 ) C3618_=_C4040( C3618 C4040 ) \nC3618_=_C4056( C3618 C4056 ) C3618_=_C4057( C3618 C4057 ) C3619_=_C3878( C3619 C3878 ) C3619_=_C3901( C3619 C3901 ) C3619_=_C3923( C3619 C3923 ) C3619_=_C4041( C3619 C4041 ) \nC3619_=_C4056( C3619 C4056 ) C3619_=_C4061( C3619 C4061 ) C3619_=_C4086( C3619 C4086 ) C3619_=_C4087( C3619 C4087 ) C3619_=_C4088( C3619 C4088 ) C3622_=_C3623( C3622 C3623 ) \nC3622_=_C3626( C3622 C3626 ) C3622_=_C3636( C3622 C3636 ) C3622_=_C3637( C3622 C3637 ) C3622_=_C3638( C3622 C3638 ) C3622_=_C3639( C3622 C3639 ) C3623_=_C3626( C3623 C3626 ) \nC3623_=_C3677( C3623 C3677 ) C3623_=_C3678( C3623 C3678 ) C3623_=_C3680( C3623 C3680 ) C3623_=_C3681( C3623 C3681 ) C3623_=_C3682( C3623 C3682 ) C3623_=_C3683( C3623 C3683 ) \nC3626_=_C3858( C3626 C3858 ) C3626_=_C3907( C3626 C3907 ) C3626_=_C3909( C3626 C3909 ) C3626_=_C3910( C3626 C3910 ) C3636_=_C3637( C3636 C3637 ) C3636_=_C3638( C3636 C3638 ) \nC3636_=_C3639( C3636 C3639 ) C3636_=_C3867( C3636 C3867 ) C3636_=_C3928( C3636 C3928 ) C3637_=_C3638( C3637 C3638 ) C3637_=_C3639( C3637 C3639 ) C3638_=_C3639( C3638 C3639 ) \nC3638_=_C3682( C3638 C3682 ) C3638_=_C3852( C3638 C3852 ) C3638_=_C3909( C3638 C3909 ) C3638_=_C4061( C3638 C4061 ) C3639_=_C3931( C3639 C3931 ) C3651_=_C3654( C3651 C3654 ) \nC3651_=_C3656( C3651 C3656 ) C3651_=_C3735( C3651 C3735 ) C3651_=_C3739( C3651 C3739 ) C3651_=_C3741( C3651 C3741 ) C3651_=_C3742( C3651 C3742 ) C3651_=_C3743( C3651 C3743 ) \nC3651_=_C3744( C3651 C3744 ) C3654_=_C3656( C3654 C3656 ) C3654_=_C3687( C3654 C3687 ) C3654_=_C3696( C3654 C3696 ) C3654_=_C3801( C3654 C3801 ) C3654_=_C3989( C3654 C3989 ) \nC3654_=_C3992( C3654 C3992 ) C3656_=_C3688( C3656 C3688 ) C3656_=_C3932( C3656 C3932 ) C3656_=_C4031( C3656 C4031 ) C3677_=_C3678( C3677 C3678 ) C3677_=_C3680( C3677 C3680 ) \nC3677_=_C3681( C3677 C3681 ) C3677_=_C3682( C3677 C3682 ) C3677_=_C3683( C3677 C3683 ) C3677_=_C3834( C3677 C3834 ) C3678_=_C3680( C3678 C3680 ) C3678_=_C3681( C3678 C3681 ) \nC3678_=_C3682( C3678 C3682 ) C3678_=_C3683( C3678 C3683 ) C3678_=_C3745( C3678 C3745 ) C3678_=_C3834( C3678 C3834 ) C3678_=_C3883( C3678 C3883 ) C3678_=_C3885( C3678 C3885 ) \nC3678_=_C3886( C3678 C3886 ) C3680_=_C3681( C3680 C3681 ) C3680_=_C3682( C3680 C3682 ) C3680_=_C3683( C3680 C3683 ) C3680_=_C3686( C3680 C3686 ) C3681_=_C3682( C3681 C3682 ) \nC3681_=_C3683( C3681 C3683 ) C3681_=_C3885( C3681 C3885 ) C3682_=_C3683( C3682 C3683 ) C3682_=_C3852( C3682 C3852 ) C3682_=_C3909( C3682 C3909 ) C3682_=_C4061( C3682 C4061 ) \nC3683_=_C3886( C3683 C3886 ) C3684_=_C3686( C3684 C3686 ) C3684_=_C3687( C3684 C3687 ) C3684_=_C3688( C3684 C3688 ) C3684_=_C3689( C3684 C3689 ) C3684_=_C3690( C3684 C3690 ) \nC3684_=_C3691( C3684 C3691 ) C3684_=_C3814( C3684 C3814 ) C3686_=_C3687( C3686 C3687 ) C3686_=_C3688( C3686 C3688 ) C3686_=_C3689( C3686 C3689 ) C3686_=_C3690( C3686 C3690 ) \nC3686_=_C3691( C3686 C3691 ) C3687_=_C3688( C3687 C3688 ) C3687_=_C3689( C3687 C3689 ) C3687_=_C3690( C3687 C3690 ) C3687_=_C3691( C3687 C3691 ) C3687_=_C3696( C3687 C3696 ) \nC3687_=_C3801( C3687 C3801 ) C3687_=_C3989( C3687 C3989 ) C3687_=_C3992( C3687 C3992 ) C3688_=_C3689( C3688 C3689 ) C3688_=_C3690( C3688 C3690 ) C3688_=_C3691( C3688 C3691 ) \nC3688_=_C3932( C3688 C3932 ) C3688_=_C4031( C3688 C4031 ) C3689_=_C3690( C3689 C3690 ) C3689_=_C3691( C3689 C3691 ) C3689_=_C3699( C3689 C3699 ) C3689_=_C4040( C3689 C4040 ) \nC3689_=_C4056( C3689 C4056 ) C3689_=_C4057( C3689 C4057 ) C3690_=_C3691( C3690 C3691 ) C3690_=_C3891( C3690 C3891 ) C3690_=_C4078( C3690 C4078 ) C3690_=_C4079( C3690 C4079 ) \nC3690_=_C4080( C3690 C4080 ) C3691_=_C3930( C3691 C3930 ) C3693_=_C3694( C3693 C3694 ) C3693_=_C3696( C3693 C3696 ) C3693_=_C3698( C3693 C3698 ) C3693_=_C3699( C3693 C3699 ) \nC3693_=_C3701( C3693 C3701 ) C3693_=_C3702( C3693 C3702 ) C3693_=_C3703( C3693 C3703 ) C3693_=_C3798( C3693 C3798 ) C3693_=_C3799( C3693 C3799 ) C3693_=_C3801( C3693 C3801 ) \nC3694_=_C3696( C3694 C3696 ) C3694_=_C3698( C3694 C3698 ) C3694_=_C3699( C3694 C3699 ) C3694_=_C3701( C3694 C3701 ) C3694_=_C3702( C3694 C3702 ) C3694_=_C3703( C3694 C3703 ) \nC3694_=_C3704( C3694 C3704 ) C3694_=_C3858( C3694 C3858 ) C3694_=_C3859( C3694 C3859 ) C3694_=_C3863( C3694 C3863 ) C3696_=_C3698( C3696 C3698 ) C3696_=_C3699( C3696 C3699 ) \nC3696_=_C3701( C3696 C3701 ) C3696_=_C3702( C3696 C3702 ) C3696_=_C3703( C3696 C3703 ) C3696_=_C3801( C3696 C3801 ) C3696_=_C3989( C3696 C3989 ) C3696_=_C3992( C3696 C3992 ) \nC3698_=_C3699( C3698 C3699 ) C3698_=_C3701( C3698 C3701 ) C3698_=_C3702( C3698 C3702 ) C3698_=_C3703( C3698 C3703 ) C3698_=_C4040( C3698 C4040 ) C3698_=_C4041( C3698 C4041 ) \nC3699_=_C3701( C3699 C3701 ) C3699_=_C3702( C3699 C3702 ) C3699_=_C3703( C3699 C3703 ) C3699_=_C4040( C3699 C4040 ) C3699_=_C4056( C3699 C4056 ) C3699_=_C4057( C3699 C4057 ) \nC3701_=_C3702( C3701 C3702 ) C3701_=_C3703( C3701 C3703 ) C3701_=_C3845( C3701 C3845 ) C3701_=_C3854( C3701 C3854 ) C3701_=_C3992( C3701 C3992 ) C3702_=_C3703( C3702 C3703 ) \nC3702_=_C4057( C3702 C4057 ) C3702_=_C4079( C3702 C4079 ) C3702_=_C4087( C3702 C4087 ) C3703_=_C3710( C3703 C3710 ) C3703_=_C3750( C3703 C3750 ) C3703_=_C3863( C3703 C3863 ) \nC3703_=_C3872( C3703 C3872 ) C3703_=_C3910( C3703 C3910 ) C3703_=_C3939( C3703 C3939 ) C3703_=_C4021( C3703 C4021 ) C3704_=_C3706( C3704 C3706 ) C3704_=_C3708( C3704 C3708 ) \nC3704_=_C3709( C3704 C3709 ) C3704_=_C3710( C3704 C3710 ) C3704_=_C3711( C3704 C3711 ) C3704_=_C3858( C3704 C3858 ) C3704_=_C3859( C3704 C3859 ) C3704_=_C3863( C3704 C3863 ) \nC3706_=_C3708( C3706 C3708 ) C3706_=_C3709( C3706 C3709 ) C3706_=_C3710( C3706 C3710 ) C3706_=_C3711( C3706 C3711 ) C3706_=_C3865( C3706 C3865 ) C3706_=_C3907( C3706 C3907 ) \nC3706_=_C3927(</w:t>
      </w:r>
    </w:p>
    <w:p>
      <w:pPr>
        <w:pStyle w:val="PreformattedText"/>
        <w:bidi w:val="0"/>
        <w:spacing w:before="0" w:after="0"/>
        <w:jc w:val="left"/>
        <w:rPr/>
      </w:pPr>
      <w:r>
        <w:rPr/>
        <w:t xml:space="preserve"> </w:t>
      </w:r>
      <w:r>
        <w:rPr/>
        <w:t>C3706 C3927 ) C3706_=_C3939( C3706 C3939 ) C3708_=_C3709( C3708 C3709 ) C3708_=_C3710( C3708 C3710 ) C3708_=_C3711( C3708 C3711 ) C3708_=_C3855( C3708 C3855 ) \nC3709_=_C3710( C3709 C3710 ) C3709_=_C3711( C3709 C3711 ) C3710_=_C3711( C3710 C3711 ) C3710_=_C3750( C3710 C3750 ) C3710_=_C3863( C3710 C3863 ) C3710_=_C3872( C3710 C3872 ) \nC3710_=_C3910( C3710 C3910 ) C3710_=_C3939( C3710 C3939 ) C3710_=_C4021( C3710 C4021 ) C3711_=_C3856( C3711 C3856 ) C3735_=_C3739( C3735 C3739 ) C3735_=_C3741( C3735 C3741 ) \nC3735_=_C3742( C3735 C3742 ) C3735_=_C3743( C3735 C3743 ) C3735_=_C3744( C3735 C3744 ) C3735_=_C3820( C3735 C3820 ) C3735_=_C3891( C3735 C3891 ) C3739_=_C3741( C3739 C3741 ) \nC3739_=_C3742( C3739 C3742 ) C3739_=_C3743( C3739 C3743 ) C3739_=_C3744( C3739 C3744 ) C3739_=_C3989( C3739 C3989 ) C3739_=_C3996( C3739 C3996 ) C3739_=_C4031( C3739 C4031 ) \nC3741_=_C3742( C3741 C3742 ) C3741_=_C3743( C3741 C3743 ) C3741_=_C3744( C3741 C3744 ) C3741_=_C3823( C3741 C3823 ) C3741_=_C4078( C3741 C4078 ) C3742_=_C3743( C3742 C3743 ) \nC3742_=_C3744( C3742 C3744 ) C3742_=_C3824( C3742 C3824 ) C3742_=_C3999( C3742 C3999 ) C3743_=_C3744( C3743 C3744 ) C3743_=_C3825( C3743 C3825 ) C3743_=_C3870( C3743 C3870 ) \nC3743_=_C4000( C3743 C4000 ) C3744_=_C3826( C3744 C3826 ) C3744_=_C3871( C3744 C3871 ) C3744_=_C4001( C3744 C4001 ) C3745_=_C3750( C3745 C3750 ) C3745_=_C3834( C3745 C3834 ) \nC3745_=_C3883( C3745 C3883 ) C3745_=_C3885( C3745 C3885 ) C3745_=_C3886( C3745 C3886 ) C3750_=_C3863( C3750 C3863 ) C3750_=_C3872( C3750 C3872 ) C3750_=_C3910( C3750 C3910 ) \nC3750_=_C3939( C3750 C3939 ) C3750_=_C4021( C3750 C4021 ) C3755_=_C3859( C3755 C3859 ) C3755_=_C3977( C3755 C3977 ) C3755_=_C4020( C3755 C4020 ) C3755_=_C4021( C3755 C4021 ) \nC3755_=_C4022( C3755 C4022 ) C3764_=_C3781( C3764 C3781 ) C3764_=_C3798( C3764 C3798 ) C3764_=_C3841( C3764 C3841 ) C3764_=_C3842( C3764 C3842 ) C3764_=_C3844( C3764 C3844 ) \nC3764_=_C3845( C3764 C3845 ) C3764_=_C3846( C3764 C3846 ) C3781_=_C3798( C3781 C3798 ) C3781_=_C3841( C3781 C3841 ) C3781_=_C3842( C3781 C3842 ) C3781_=_C3844( C3781 C3844 ) \nC3781_=_C3845( C3781 C3845 ) C3781_=_C3846( C3781 C3846 ) C3798_=_C3799( C3798 C3799 ) C3798_=_C3801( C3798 C3801 ) C3798_=_C3841( C3798 C3841 ) C3798_=_C3842( C3798 C3842 ) \nC3798_=_C3844( C3798 C3844 ) C3798_=_C3845( C3798 C3845 ) C3798_=_C3846( C3798 C3846 ) C3799_=_C3801( C3799 C3801 ) C3799_=_C3841( C3799 C3841 ) C3799_=_C3852( C3799 C3852 ) \nC3799_=_C3854( C3799 C3854 ) C3799_=_C3855( C3799 C3855 ) C3799_=_C3856( C3799 C3856 ) C3801_=_C3989( C3801 C3989 ) C3801_=_C3992( C3801 C3992 ) C3814_=_C3927( C3814 C3927 ) \nC3814_=_C3928( C3814 C3928 ) C3814_=_C3929( C3814 C3929 ) C3814_=_C3930( C3814 C3930 ) C3814_=_C3931( C3814 C3931 ) C3820_=_C3823( C3820 C3823 ) C3820_=_C3824( C3820 C3824 ) \nC3820_=_C3825( C3820 C3825 ) C3820_=_C3826( C3820 C3826 ) C3820_=_C3827( C3820 C3827 ) C3820_=_C3891( C3820 C3891 ) C3823_=_C3824( C3823 C3824 ) C3823_=_C3825( C3823 C3825 ) \nC3823_=_C3826( C3823 C3826 ) C3823_=_C3827( C3823 C3827 ) C3823_=_C4078( C3823 C4078 ) C3824_=_C3825( C3824 C3825 ) C3824_=_C3826( C3824 C3826 ) C3824_=_C3827( C3824 C3827 ) \nC3824_=_C3999( C3824 C3999 ) C3825_=_C3826( C3825 C3826 ) C3825_=_C3827( C3825 C3827 ) C3825_=_C3870( C3825 C3870 ) C3825_=_C4000( C3825 C4000 ) C3826_=_C3827( C3826 C3827 ) \nC3826_=_C3871( C3826 C3871 ) C3826_=_C4001( C3826 C4001 ) C3834_=_C3883( C3834 C3883 ) C3834_=_C3885( C3834 C3885 ) C3834_=_C3886( C3834 C3886 ) C3841_=_C3842( C3841 C3842 ) \nC3841_=_C3844( C3841 C3844 ) C3841_=_C3845( C3841 C3845 ) C3841_=_C3846( C3841 C3846 ) C3841_=_C3852( C3841 C3852 ) C3841_=_C3854( C3841 C3854 ) C3841_=_C3855( C3841 C3855 ) \nC3841_=_C3856( C3841 C3856 ) C3842_=_C3844( C3842 C3844 ) C3842_=_C3845( C3842 C3845 ) C3842_=_C3846( C3842 C3846 ) C3842_=_C3914( C3842 C3914 ) C3844_=_C3845( C3844 C3845 ) \nC3844_=_C3846( C3844 C3846 ) C3845_=_C3846( C3845 C3846 ) C3845_=_C3854( C3845 C3854 ) C3845_=_C3992( C3845 C3992 ) C3852_=_C3854( C3852 C3854 ) C3852_=_C3855( C3852 C3855 ) \nC3852_=_C3856( C3852 C3856 ) C3852_=_C3909( C3852 C3909 ) C3852_=_C4061( C3852 C4061 ) C3854_=_C3855( C3854 C3855 ) C3854_=_C3856( C3854 C3856 ) C3854_=_C3992( C3854 C3992 ) \nC3855_=_C3856( C3855 C3856 ) C3858_=_C3859( C3858 C3859 ) C3858_=_C3863( C3858 C3863 ) C3858_=_C3907( C3858 C3907 ) C3858_=_C3909( C3858 C3909 ) C3858_=_C3910( C3858 C3910 ) \nC3859_=_C3863( C3859 C3863 ) C3859_=_C3977( C3859 C3977 ) C3859_=_C4020( C3859 C4020 ) C3859_=_C4021( C3859 C4021 ) C3859_=_C4022( C3859 C4022 ) C3863_=_C3872( C3863 C3872 ) \nC3863_=_C3910( C3863 C3910 ) C3863_=_C3939( C3863 C3939 ) C3863_=_C4021( C3863 C4021 ) C3865_=_C3866( C3865 C3866 ) C3865_=_C3867( C3865 C3867 ) C3865_=_C3868( C3865 C3868 ) \nC3865_=_C3869( C3865 C3869 ) C3865_=_C3870( C3865 C3870 ) C3865_=_C3871( C3865 C3871 ) C3865_=_C3872( C3865 C3872 ) C3865_=_C3907( C3865 C3907 ) C3865_=_C3927( C3865 C3927 ) \nC3865_=_C3939( C3865 C3939 ) C3866_=_C3867( C3866 C3867 ) C3866_=_C3868( C3866 C3868 ) C3866_=_C3869( C3866 C3869 ) C3866_=_C3870( C3866 C3870 ) C3866_=_C3871( C3866 C3871 ) \nC3866_=_C3872( C3866 C3872 ) C3866_=_C3968( C3866 C3968 ) C3867_=_C3868( C3867 C3868 ) C3867_=_C3869( C3867 C3869 ) C3867_=_C3870( C3867 C3870 ) C3867_=_C3871( C3867 C3871 ) \nC3867_=_C3872( C3867 C3872 ) C3867_=_C3928( C3867 C3928 ) C3868_=_C3869( C3868 C3869 ) C3868_=_C3870( C3868 C3870 ) C3868_=_C3871( C3868 C3871 ) C3868_=_C3872( C3868 C3872 ) \nC3869_=_C3870( C3869 C3870 ) C3869_=_C3871( C3869 C3871 ) C3869_=_C3872( C3869 C3872 ) C3870_=_C3871( C3870 C3871 ) C3870_=_C3872( C3870 C3872 ) C3870_=_C4000( C3870 C4000 ) \nC3871_=_C3872( C3871 C3872 ) C3871_=_C4001( C3871 C4001 ) C3872_=_C3910( C3872 C3910 ) C3872_=_C3939( C3872 C3939 ) C3872_=_C4021( C3872 C4021 ) C3878_=_C3901( C3878 C3901 ) \nC3878_=_C3923( C3878 C3923 ) C3878_=_C4041( C3878 C4041 ) C3878_=_C4056( C3878 C4056 ) C3878_=_C4061( C3878 C4061 ) C3878_=_C4086( C3878 C4086 ) C3878_=_C4087( C3878 C4087 ) \nC3878_=_C4088( C3878 C4088 ) C3883_=_C3885( C3883 C3885 ) C3883_=_C3886( C3883 C3886 ) C3883_=_C3932( C3883 C3932 ) C3885_=_C3886( C3885 C3886 ) C3891_=_C4078( C3891 C4078 ) \nC3891_=_C4079( C3891 C4079 ) C3891_=_C4080( C3891 C4080 ) C3901_=_C3923( C3901 C3923 ) C3901_=_C4041( C3901 C4041 ) C3901_=_C4056( C3901 C4056 ) C3901_=_C4061( C3901 C4061 ) \nC3901_=_C4086( C3901 C4086 ) C3901_=_C4087( C3901 C4087 ) C3901_=_C4088( C3901 C4088 ) C3907_=_C3909( C3907 C3909 ) C3907_=_C3910( C3907 C3910 ) C3907_=_C3927( C3907 C3927 ) \nC3907_=_C3939( C3907 C3939 ) C3909_=_C3910( C3909 C3910 ) C3909_=_C4061( C3909 C4061 ) C3910_=_C3939( C3910 C3939 ) C3910_=_C4021( C3910 C4021 ) C3914_=_C3948( C3914 C3948 ) \nC3914_=_C3957( C3914 C3957 ) C3914_=_C3959( C3914 C3959 ) C3914_=_C3960( C3914 C3960 ) C3914_=_C3961( C3914 C3961 ) C3914_=_C3962( C3914 C3962 ) C3914_=_C3963( C3914 C3963 ) \nC3923_=_C4041( C3923 C4041 ) C3923_=_C4056( C3923 C4056 ) C3923_=_C4061( C3923 C4061 ) C3923_=_C4086( C3923 C4086 ) C3923_=_C4087( C3923 C4087 ) C3923_=_C4088( C3923 C4088 ) \nC3927_=_C3928( C3927 C3928 ) C3927_=_C3929( C3927 C3929 ) C3927_=_C3930( C3927 C3930 ) C3927_=_C3931( C3927 C3931 ) C3927_=_C3939( C3927 C3939 ) C3928_=_C3929( C3928 C3929 ) \nC3928_=_C3930( C3928 C3930 ) C3928_=_C3931( C3928 C3931 ) C3929_=_C3930( C3929 C3930 ) C3929_=_C3931( C3929 C3931 ) C3930_=_C3931( C3930 C3931 ) C3932_=_C4031( C3932 C4031 ) \nC3939_=_C4021( C3939 C4021 ) C3948_=_C3949( C3948 C3949 ) C3948_=_C3957( C3948 C3957 ) C3948_=_C3959( C3948 C3959 ) C3948_=_C3960( C3948 C3960 ) C3948_=_C3961( C3948 C3961 ) \nC3948_=_C3962( C3948 C3962 ) C3948_=_C3963( C3948 C3963 ) C3949_=_C3968( C3949 C3968 ) C3949_=_C3996( C3949 C3996 ) C3949_=_C3997( C3949 C3997 ) C3949_=_C3998( C3949 C3998 ) \nC3949_=_C3999( C3949 C3999 ) C3949_=_C4000( C3949 C4000 ) C3949_=_C4001( C3949 C4001 ) C3957_=_C3959( C3957 C3959 ) C3957_=_C3960( C3957 C3960 ) C3957_=_C3961( C3957 C3961 ) \nC3957_=_C3962( C3957 C3962 ) C3957_=_C3963( C3957 C3963 ) C3959_=_C3960( C3959 C3960 ) C3959_=_C3961( C3959 C3961 ) C3959_=_C3962( C3959 C3962 ) C3959_=_C3963( C3959 C3963 ) \nC3960_=_C3961( C3960 C3961 ) C3960_=_C3962( C3960 C3962 ) C3960_=_C3963( C3960 C3963 ) C3960_=_C3997( C3960 C3997 ) C3961_=_C3962( C3961 C3962 ) C3961_=_C3963( C3961 C3963 ) \nC3962_=_C3963( C3962 C3963 ) C3962_=_C4020( C3962 C4020 ) C3963_=_C3998( C3963 C3998 ) C3968_=_C3996( C3968 C3996 ) C3968_=_C3997( C3968 C3997 ) C3968_=_C3998( C3968 C3998 ) \nC3968_=_C3999( C3968 C3999 ) C3968_=_C4000( C3968 C4000 ) C3968_=_C4001( C3968 C4001 ) C3977_=_C4020( C3977 C4020 ) C3977_=_C4021( C3977 C4021 ) C3977_=_C4022( C3977 C4022 ) \nC3989_=_C3992( C3989 C3992 ) C3989_=_C3996( C3989 C3996 ) C3989_=_C4031( C3989 C4031 ) C3996_=_C3997( C3996 C3997 ) C3996_=_C3998( C3996 C3998 ) C3996_=_C3999( C3996 C3999 ) \nC3996_=_C4000( C3996 C4000 ) C3996_=_C4001( C3996 C4001 ) C3996_=_C4031( C3996 C4031 ) C3997_=_C3998( C3997 C3998 ) C3997_=_C3999( C3997 C3999 ) C3997_=_C4000( C3997 C4000 ) \nC3997_=_C4001( C3997 C4001 ) C3998_=_C3999( C3998 C3999 ) C3998_=_C4000( C3998 C4000 ) C3998_=_C4001( C3998 C4001 ) C3999_=_C4000( C3999 C4000 ) C3999_=_C4001( C3999 C4001 ) \nC4000_=_C4001( C4000 C4001 ) C4020_=_C4021( C4020 C4021 ) C4020_=_C4022( C4020 C4022 ) C4021_=_C4022( C4021 C4022 ) C4040_=_C4041( C4040 C4041 ) C4040_=_C4056( C4040 C4056 ) \nC4040_=_C4057( C4040 C4057 ) C4041_=_C4056( C4041 C4056 ) C4041_=_C4061( C4041 C4061 ) C4041_=_C4086( C4041 C4086 ) C4041_=_C4087( C4041 C4087 ) C4041_=_C4088( C4041 C4088 ) \nC4056_=_C4057( C4056 C4057 ) C4056_=_C4061( C4056 C4061 ) C4056_=_C4086( C4056 C4086 ) C4056_=_C4087( C4056 C4087 ) C4056_=_C4088( C4056 C4088 ) C4057_=_C4079( C4057 C4079 ) \nC4057_=_C4087( C4057 C4087 ) C4061_=_C4086( C4061 C4086 ) C4061_=_C4087( C4061 C4087 ) C4061_=_C4088( C4061 C4088 ) C4078_=_C4079( C4078 C4079 ) C4078_=_C4080( C4078 C4080 ) \nC4079_=_C4080( C4079 C4080 ) C4079_=_C4087( C4079 C4087 ) C4086_=_C4087(</w:t>
      </w:r>
    </w:p>
    <w:p>
      <w:pPr>
        <w:pStyle w:val="PreformattedText"/>
        <w:bidi w:val="0"/>
        <w:spacing w:before="0" w:after="0"/>
        <w:jc w:val="left"/>
        <w:rPr/>
      </w:pPr>
      <w:r>
        <w:rPr/>
        <w:t xml:space="preserve"> </w:t>
      </w:r>
      <w:r>
        <w:rPr/>
        <w:t>C4086 C4087 ) C4086_=_C4088( C4086 C4088 ) C4087_=_C4088( C4087 C4088 ) "];61-&gt;66[label="1051: C45 C46 C47 C66 C86 \nC124 C126 C153 C154 C155 C158 \nC172 C173 C174 C190 C192 C204 \nC205 C231 C245 C261 C262 C263 \nC264 C281 C282 C287 C290 C299 \nC304 C305 C323 C324 C335 C352 \nC354 C358 C359 C360 C364 C365 \nC366 C367 C369 C370 C373 C374 \nC376 C378 C381 C382 C383 C384 \nC396 C407 C413 C414 C415 C418 \nC422 C424 C425 C426 C428 C429 \nC431 C434 C438 C439 C440 C444 \nC446 C448 C449 C451 C452 C454 \nC455 C457 C458 C459 C461 C462 \nC463 C465 C466 C468 C470 C471 \nC473 C474 C476 C477 C480 C481 \nC482 C487 C491 C493 C507 C508 \nC510 C515 C523 C535 C539 C541 \nC548 C551 C552 C553 C555 C558 \nC560 C563 C564 C566 C567 C568 \nC569 C570 C579 C580 C587 C598 \nC599 C600 C601 C602 C604 C605 \nC606 C607 C609 C610 C611 C612 \nC613 C614 C617 C618 C622 C623 \nC624 C627 C631 C632 C636 C640 \nC642 C644 C650 C651 C658 C662 \nC663 C665 C666 C667 C669 C671 \nC676 C677 C679 C681 C686 C687 \nC688 C689 C692 C693 C696 C698 \nC699 C702 C703 C710 C716 C718 \nC719 C725 C727 C730 C733 C736 \nC738 C740 C741 C774 C776 C781 \nC782 C783 C787 C801 C809 C817 \nC818 C827 C828 C833 C834 C835 \nC836 C840 C865 C866 C872 C883 \nC885 C886 C889 C891 C898 C899 \nC900 C902 C905 C906 C909 C911 \nC912 C914 C916 C918 C919 C920 \nC935 C942 C943 C944 C946 C952 \nC955 C956 C957 C958 C959 C960 \nC961 C962 C963 C964 C965 C966 \nC967 C968 C969 C970 C973 C981 \nC982 C984 C987 C991 C995 C998 \nC1026 C1027 C1044 C1051 C1063 C1068 \nC1074 C1078 C1079 C1081 C1088 C1093 \nC1097 C1102 C1104 C1107 C1123 C1126 \nC1132 C1138 C1139 C1140 C1143 C1150 \nC1154 C1156 C1175 C1192 C1197 C1198 \nC1199 C1200 C1202 C1203 C1207 C1210 \nC1246 C1248 C1250 C1253 C1264 C1273 \nC1275 C1276 C1278 C1279 C1280 C1281 \nC1300 C1306 C1307 C1308 C1310 C1312 \nC1315 C1319 C1322 C1323 C1324 C1325 \nC1326 C1327 C1329 C1330 C1331 C1332 \nC1333 C1337 C1338 C1339 C1342 C1343 \nC1344 C1345 C1346 C1348 C1349 C1351 \nC1352 C1355 C1357 C1358 C1360 C1361 \nC1362 C1365 C1368 C1369 C1371 C1372 \nC1377 C1379 C1382 C1383 C1385 C1398 \nC1400 C1401 C1403 C1404 C1407 C1413 \nC1415 C1417 C1418 C1419 C1428 C1429 \nC1458 C1461 C1462 C1463 C1465 C1474 \nC1484 C1485 C1488 C1491 C1492 C1493 \nC1501 C1505 C1506 C1509 C1511 C1526 \nC1527 C1534 C1537 C1545 C1558 C1559 \nC1562 C1564 C1571 C1572 C1573 C1575 \nC1580 C1590 C1603 C1613 C1629 C1632 \nC1638 C1649 C1656 C1657 C1659 C1662 \nC1675 C1676 C1684 C1698 C1700 C1705 \nC1706 C1723 C1724 C1742 C1767 C1782 \nC1803 C1804 C1823 C1827 C1828 C1849 \nC1872 C1882 C1885 C1888 C1892 C1897 \nC1913 C1929 C1930 C1933 C1939 C1950 \nC1964 C1968 C1971 C1982 C1984 C1985 \nC1990 C1991 C1996 C1997 C1998 C1999 \nC2002 C2004 C2005 C2014 C2017 C2018 \nC2025 C2030 C2031 C2034 C2047 C2056 \nC2062 C2080 C2081 C2082 C2085 C2091 \nC2094 C2096 C2100 C2112 C2118 C2120 \nC2121 C2132 C2133 C2135 C2137 C2140 \nC2141 C2143 C2144 C2145 C2146 C2148 \nC2149 C2150 C2151 C2152 C2153 C2156 \nC2174 C2176 C2177 C2178 C2179 C2182 \nC2183 C2184 C2186 C2189 C2191 C2192 \nC2193 C2194 C2195 C2196 C2197 C2201 \nC2202 C2203 C2212 C2215 C2216 C2217 \nC2218 C2220 C2222 C2223 C2224 C2230 \nC2231 C2232 C2234 C2240 C2241 C2247 \nC2258 C2265 C2266 C2270 C2272 C2273 \nC2274 C2279 C2285 C2288 C2289 C2292 \nC2294 C2302 C2303 C2305 C2309 C2312 \nC2317 C2318 C2319 C2320 C2321 C2322 \nC2323 C2324 C2325 C2327 C2330 C2331 \nC2333 C2335 C2336 C2339 C2340 C2345 \nC2347 C2349 C2350 C2352 C2354 C2355 \nC2356 C2357 C2361 C2362 C2367 C2372 \nC2375 C2376 C2386 C2402 C2403 C2404 \nC2406 C2411 C2413 C2415 C2417 C2418 \nC2419 C2421 C2427 C2430 C2431 C2443 \nC2447 C2448 C2468 C2471 C2472 C2474 \nC2475 C2478 C2479 C2480 C2491 C2499 \nC2500 C2501 C2507 C2510 C2512 C2533 \nC2537 C2538 C2541 C2543 C2544 C2545 \nC2546 C2549 C2551 C2552 C2553 C2554 \nC2555 C2556 C2567 C2574 C2576 C2578 \nC2580 C2581 C2582 C2585 C2586 C2587 \nC2588 C2589 C2590 C2591 C2612 C2626 \nC2627 C2628 C2632 C2633 C2637 C2650 \nC2651 C2656 C2675 C2678 C2679 C2684 \nC2685 C2688 C2696 C2728 C2732 C2735 \nC2737 C2738 C2740 C2743 C2748 C2751 \nC2755 C2761 C2766 C2767 C2770 C2773 \nC2791 C2792 C2794 C2795 C2796 C2797 \nC2798 C2799 C2800 C2803 C2804 C2805 \nC2806 C2807 C2809 C2814 C2820 C2823 \nC2834 C2855 C2857 C2861 C2864 C2874 \nC2875 C2897 C2898 C2920 C2924 C2925 \nC2926 C2928 C2929 C2930 C2938 C2939 \nC2940 C2941 C2947 C2949 C2951 C2954 \nC2959 C2961 C2963 C2964 C2965 C2969 \nC2971 C2988 C2989 C2990 C2991 C2992 \nC2993 C2995 C2996 C2997 C3002 C3018 \nC3019 C3043 C3044 C3046 C3047 C3049 \nC3053 C3055 C3057 C3060 C3073 C3076 \nC3077 C3078 C3081 C3082 C3085 C3086 \nC3087 C3089 C3094 C3104 C3105 C3106 \nC3109 C3111 C3114 C3115 C3116 C3117 \nC3118 C3119 C3120 C3122 C3123 C3124 \nC3128 C3129 C3136 C3144 C3145 C3146 \nC3148 C3149 C3150 C3152 C3153 C3154 \nC3155 C3156 C3157 C3159 C3162 C3163 \nC3165 C3167 C3168 C3169 C3170 C3171 \nC3173 C3186 C3197 C3199 C3200 C3204 \nC3206 C3207 C3208 C3209 C3210 C3211 \nC3224 C3226 C3228 C3240 C3241 C3242 \nC3246 C3248 C3250 C3254 C3256 C3259 \nC3260 C3273 C3277 C3285 C3291 C3292 \nC3294 C3295 C3296 C3298 C3305 C3306 \nC3310 C3311 C3312 C3313 C3314 C3315 \nC3320 C3321 C3323 C3326 C3328 C3330 \nC3336 C3337 C3338 C3339 C3340 C3341 \nC3345 C3346 C3347 C3349 C3350 C3351 \nC3352 C3354 C3355 C3358 C3360 C3368 \nC3373 C3375 C3382 C3383 C3386 C3387 \nC3388 C3389 C3390 C3391 C3392 C3393 \nC3394 C3395 C3397 C3402 C3408 C3410 \nC3411 C3417 C3426 C3430 C3433 C3437 \nC3438 C3439 C3440 C3441 C3443 C3444 \nC3445 C3446 C3447 C3448 C3449 C3450 \nC3451 C3452 C3458 C3465 C3468 C3474 \nC3476 C3484 C3491 C3492 C3494 C3496 \nC3504 C3505 C3506 C3508 C3509 C3510 \nC3512 C3513 C3515 C3516 C3517 C3518 \nC3519 C3525 C3535 C3539 C3558 C3567 \nC3581 C3588 C3590 C3593 C3594 C3596 \nC3599 C3603 C3610 C3611 C3618 C3619 \nC3622 C3623 C3626 C3636 C3637 C3638 \nC3639 C3651 C3654 C3656 C3677 C3680 \nC3681 C3682 C3683 C3684 C3686 C3691 \nC3693 C3694 C3698 C3701 C3702 C3704 \nC3706 C3708 C3709 C3711 C3735 C3739 \nC3741 C3742 C3743 C3744 C3745 C3750 \nC3755 C3764 C3781 C3798 C3799 C3801 \nC3814 C3820 C3823 C3824 C3825 C3826 \nC3827 C3834 C3842 C3844 C3845 C3846 \nC3852 C3854 C3855 C3856 C3858 C3859 \nC3863 C3865 C3866 C3867 C3868 C3869 \nC3870 C3871 C3878 C3883 C3885 C3886 \nC3891 C3901 C3907 C3909 C3914 C3923 \nC3927 C3928 C3929 C3930 C3931 C3932 \nC3939 C3948 C3949 C3957 C3959 C3960 \nC3961 C3962 C3963 C3968 C3977 C3989 \nC3992 C3996 C3997 C3998 C3999 C4000 \nC4001 C4020 C4022 C4031 C4040 C4041 \nC4057 C4061 C4078 C4079 C4080 C4086 \nC4087 C4088 \n11333: C45_=_C46 ,C45_=_C47 ,C45_=_C153 ,C45_=_C172 ,C45_=_C190 ,\nC45_=_C261 ,C45_=_C323 ,C45_=_C736 ,C45_=_C1246 ,C45_=_C2427 ,C45_=_C3055 ,\nC45_=_C3197 ,C45_=_C3199 ,C45_=_C3200 ,C45_=_C3204 ,C45_=_C3206 ,C45_=_C3207 ,\nC45_=_C3208 ,C45_=_C3209 ,C46_=_C47 ,C46_=_C154 ,C46_=_C174 ,C46_=_C192 ,\nC46_=_C263 ,C46_=_C324 ,C46_=_C835 ,C46_=_C1250 ,C46_=_C2018 ,C46_=_C2082 ,\nC46_=_C2926 ,C46_=_C3226 ,C46_=_C3411 ,C46_=_C3820 ,C46_=_C3823 ,C46_=_C3824 ,\nC46_=_C3825 ,C46_=_C3826 ,C46_=_C3827 ,C47_=_C158 ,C47_=_C231 ,C47_=_C282 ,\nC47_=_C299 ,C47_=_C354 ,C47_=_C787 ,C47_=_C935 ,C47_=_C1132 ,C47_=_C1888 ,\nC47_=_C2372 ,C47_=_C2478 ,C47_=_C3250 ,C47_=_C3535 ,C47_=_C3755 ,C47_=_C3859 ,\nC47_=_C3977 ,C47_=_C4020 ,C47_=_C4022 ,C66_=_C86 ,C66_=_C173 ,C66_=_C245 ,\nC66_=_C262 ,C66_=_C281 ,C66_=_C352 ,C66_=_C998 ,C66_=_C1078 ,C66_=_C1102 ,\nC66_=_C2288 ,C66_=_C2632 ,C66_=_C3397 ,C66_=_C3492 ,C66_=_C3622 ,C66_=_C3636 ,\nC66_=_C3637 ,C66_=_C3638 ,C66_=_C3639 ,C86_=_C173 ,C86_=_C245 ,C86_=_C262 ,\nC86_=_C281 ,C86_=_C352 ,C86_=_C998 ,C86_=_C1078 ,C86_=_C1102 ,C86_=_C2288 ,\nC86_=_C2632 ,C86_=_C3397 ,C86_=_C3492 ,C86_=_C3622 ,C86_=_C3636 ,C86_=_C3637 ,\nC86_=_C3638 ,C86_=_C3639 ,C124_=_C126 ,C124_=_C204 ,C124_=_C287 ,C124_=_C304 ,\nC124_=_C548 ,C124_=_C551 ,C124_=_C552 ,C124_=_C553 ,C124_=_C555 ,C124_=_C558 ,\nC124_=_C560 ,C124_=_C563 ,C124_=_C564 ,C124_=_C566 ,C124_=_C567 ,C124_=_C568 ,\nC124_=_C569 ,C126_=_C205 ,C126_=_C290 ,C126_=_C305 ,C126_=_C415 ,C126_=_C966 ,\nC126_=_C967 ,C126_=_C968 ,C126_=_C969 ,C126_=_C970 ,C126_=_C973 ,C126_=_C981 ,\nC126_=_C982 ,C126_=_C984 ,C126_=_C987 ,C153_=_C154 ,C153_=_C155 ,C153_=_C158 ,\nC153_=_C172 ,C153_=_C190 ,C153_=_C261 ,C153_=_C323 ,C153_=_C736 ,C153_=_C1246 ,\nC153_=_C2427 ,C153_=_C3055 ,C153_=_C3197 ,C153_=_C3199 ,C153_=_C3200 ,C153_=_C3204 ,\nC153_=_C3206 ,C153_=_C3207 ,C153_=_C3208 ,C153_=_C3209 ,C154_=_C155 ,C154_=_C158 ,\nC154_=_C174 ,C154_=_C192 ,C154_=_C263 ,C154_=_C324 ,C154_=_C835 ,C154_=_C1250 ,\nC154_=_C2018 ,C154_=_C2082 ,C154_=_C2926 ,C154_=_C3226 ,C154_=_C3411 ,C154_=_C3820 ,\nC154_=_C3823 ,C154_=_C3824 ,C154_=_C3825 ,C154_=_C3826 ,C154_=_C3827 ,C155_=_C158 ,\nC155_=_C264 ,C155_=_C335 ,C155_=_C718 ,C155_=_C836 ,C155_=_C1534 ,C155_=_C1571 ,\nC155_=_C1767 ,C155_=_C1804 ,C155_=_C2247 ,C155_=_C2685 ,C155_=_C2766 ,C155_=_C3484 ,\nC155_=_C3865 ,C155_=_C3866 ,C155_=_C3867 ,C155_=_C3868 ,C155_=_C3869 ,C155_=_C3870 ,\nC155_=_C3871 ,C158_=_C231 ,C158_=_C282 ,C158_=_C299 ,C158_=_C354 ,C158_=_C787 ,\nC158_=_C935 ,C158_=_C1132 ,C158_=_C1888 ,C158_=_C2372 ,C158_=_C2478 ,C158_=_C3250 ,\nC158_=_C3535 ,C158_=_C3755 ,C158_=_C3859 ,C158_=_C3977 ,C158_=_C4020 ,C158_=_C4022 ,\nC172_=_C173 ,C172_=_C174 ,C172_=_C190 ,C172_=_C261 ,C172_=_C323 ,C172_=_C736 ,\nC172_=_C1246 ,C172_=_C2427 ,C172_=_C3055 ,C172_=_C3197 ,C172_=_C3199 ,C172_=_C3200 ,\nC172_=_C3204 ,C172_=_C3206 ,C172_=_C3207 ,C172_=_C3208 ,C172_=_C3209 ,C173_=_C174 ,\nC173_=_C245 ,C173_=_C262 ,C173_=_C281 ,C173_=_C352 ,C173_=_C998 ,C173_=_C1078 ,\nC173_=_C1102 ,C173_=_C2288 ,C173_=_C2632 ,C173_=_C3397 ,C173_=_C3492 ,C173_=_C3622 ,\nC173_=_C3636 ,C173_=_C3637 ,C173_=_C3638 ,C173_=_C3639 ,C174_=_C192 ,C174_=_C263 ,\nC174_=_C324 ,C174_=_C835 ,C174_=_C1250 ,C174_=_C2018 ,C174_=_C2082 ,C174_=_C2926 ,\nC174_=_C3226 ,C174_=_C3411 ,C174_=_C3820 ,C174_=_C3823 ,C174_=_C3824 ,C174_=_C3825 ,\nC174_=_C3826 ,C174_=_C3827 ,C190_=_C192 ,C190_=_C261 ,C190_=_C323 ,C190_=_C736 ,\nC190_=_C1246</w:t>
      </w:r>
    </w:p>
    <w:p>
      <w:pPr>
        <w:pStyle w:val="PreformattedText"/>
        <w:bidi w:val="0"/>
        <w:spacing w:before="0" w:after="0"/>
        <w:jc w:val="left"/>
        <w:rPr/>
      </w:pPr>
      <w:r>
        <w:rPr/>
        <w:t xml:space="preserve"> </w:t>
      </w:r>
      <w:r>
        <w:rPr/>
        <w:t>,C190_=_C2427 ,C190_=_C3055 ,C190_=_C3197 ,C190_=_C3199 ,C190_=_C3200 ,\nC190_=_C3204 ,C190_=_C3206 ,C190_=_C3207 ,C190_=_C3208 ,C190_=_C3209 ,C192_=_C263 ,\nC192_=_C324 ,C192_=_C835 ,C192_=_C1250 ,C192_=_C2018 ,C192_=_C2082 ,C192_=_C2926 ,\nC192_=_C3226 ,C192_=_C3411 ,C192_=_C3820 ,C192_=_C3823 ,C192_=_C3824 ,C192_=_C3825 ,\nC192_=_C3826 ,C192_=_C3827 ,C204_=_C205 ,C204_=_C287 ,C204_=_C304 ,C204_=_C548 ,\nC204_=_C551 ,C204_=_C552 ,C204_=_C553 ,C204_=_C555 ,C204_=_C558 ,C204_=_C560 ,\nC204_=_C563 ,C204_=_C564 ,C204_=_C566 ,C204_=_C567 ,C204_=_C568 ,C204_=_C569 ,\nC205_=_C290 ,C205_=_C305 ,C205_=_C415 ,C205_=_C966 ,C205_=_C967 ,C205_=_C968 ,\nC205_=_C969 ,C205_=_C970 ,C205_=_C973 ,C205_=_C981 ,C205_=_C982 ,C205_=_C984 ,\nC205_=_C987 ,C231_=_C282 ,C231_=_C299 ,C231_=_C354 ,C231_=_C787 ,C231_=_C935 ,\nC231_=_C1132 ,C231_=_C1888 ,C231_=_C2372 ,C231_=_C2478 ,C231_=_C3250 ,C231_=_C3535 ,\nC231_=_C3755 ,C231_=_C3859 ,C231_=_C3977 ,C231_=_C4020 ,C231_=_C4022 ,C245_=_C262 ,\nC245_=_C281 ,C245_=_C352 ,C245_=_C998 ,C245_=_C1078 ,C245_=_C1102 ,C245_=_C2288 ,\nC245_=_C2632 ,C245_=_C3397 ,C245_=_C3492 ,C245_=_C3622 ,C245_=_C3636 ,C245_=_C3637 ,\nC245_=_C3638 ,C245_=_C3639 ,C261_=_C262 ,C261_=_C263 ,C261_=_C264 ,C261_=_C323 ,\nC261_=_C736 ,C261_=_C1246 ,C261_=_C2427 ,C261_=_C3055 ,C261_=_C3197 ,C261_=_C3199 ,\nC261_=_C3200 ,C261_=_C3204 ,C261_=_C3206 ,C261_=_C3207 ,C261_=_C3208 ,C261_=_C3209 ,\nC262_=_C263 ,C262_=_C264 ,C262_=_C281 ,C262_=_C352 ,C262_=_C998 ,C262_=_C1078 ,\nC262_=_C1102 ,C262_=_C2288 ,C262_=_C2632 ,C262_=_C3397 ,C262_=_C3492 ,C262_=_C3622 ,\nC262_=_C3636 ,C262_=_C3637 ,C262_=_C3638 ,C262_=_C3639 ,C263_=_C264 ,C263_=_C324 ,\nC263_=_C835 ,C263_=_C1250 ,C263_=_C2018 ,C263_=_C2082 ,C263_=_C2926 ,C263_=_C3226 ,\nC263_=_C3411 ,C263_=_C3820 ,C263_=_C3823 ,C263_=_C3824 ,C263_=_C3825 ,C263_=_C3826 ,\nC263_=_C3827 ,C264_=_C335 ,C264_=_C718 ,C264_=_C836 ,C264_=_C1534 ,C264_=_C1571 ,\nC264_=_C1767 ,C264_=_C1804 ,C264_=_C2247 ,C264_=_C2685 ,C264_=_C2766 ,C264_=_C3484 ,\nC264_=_C3865 ,C264_=_C3866 ,C264_=_C3867 ,C264_=_C3868 ,C264_=_C3869 ,C264_=_C3870 ,\nC264_=_C3871 ,C281_=_C282 ,C281_=_C352 ,C281_=_C998 ,C281_=_C1078 ,C281_=_C1102 ,\nC281_=_C2288 ,C281_=_C2632 ,C281_=_C3397 ,C281_=_C3492 ,C281_=_C3622 ,C281_=_C3636 ,\nC281_=_C3637 ,C281_=_C3638 ,C281_=_C3639 ,C282_=_C299 ,C282_=_C354 ,C282_=_C787 ,\nC282_=_C935 ,C282_=_C1132 ,C282_=_C1888 ,C282_=_C2372 ,C282_=_C2478 ,C282_=_C3250 ,\nC282_=_C3535 ,C282_=_C3755 ,C282_=_C3859 ,C282_=_C3977 ,C282_=_C4020 ,C282_=_C4022 ,\nC287_=_C290 ,C287_=_C299 ,C287_=_C304 ,C287_=_C548 ,C287_=_C551 ,C287_=_C552 ,\nC287_=_C553 ,C287_=_C555 ,C287_=_C558 ,C287_=_C560 ,C287_=_C563 ,C287_=_C564 ,\nC287_=_C566 ,C287_=_C567 ,C287_=_C568 ,C287_=_C569 ,C290_=_C299 ,C290_=_C305 ,\nC290_=_C415 ,C290_=_C966 ,C290_=_C967 ,C290_=_C968 ,C290_=_C969 ,C290_=_C970 ,\nC290_=_C973 ,C290_=_C981 ,C290_=_C982 ,C290_=_C984 ,C290_=_C987 ,C299_=_C354 ,\nC299_=_C787 ,C299_=_C935 ,C299_=_C1132 ,C299_=_C1888 ,C299_=_C2372 ,C299_=_C2478 ,\nC299_=_C3250 ,C299_=_C3535 ,C299_=_C3755 ,C299_=_C3859 ,C299_=_C3977 ,C299_=_C4020 ,\nC299_=_C4022 ,C304_=_C305 ,C304_=_C548 ,C304_=_C551 ,C304_=_C552 ,C304_=_C553 ,\nC304_=_C555 ,C304_=_C558 ,C304_=_C560 ,C304_=_C563 ,C304_=_C564 ,C304_=_C566 ,\nC304_=_C567 ,C304_=_C568 ,C304_=_C569 ,C305_=_C415 ,C305_=_C966 ,C305_=_C967 ,\nC305_=_C968 ,C305_=_C969 ,C305_=_C970 ,C305_=_C973 ,C305_=_C981 ,C305_=_C982 ,\nC305_=_C984 ,C305_=_C987 ,C323_=_C324 ,C323_=_C736 ,C323_=_C1246 ,C323_=_C2427 ,\nC323_=_C3055 ,C323_=_C3197 ,C323_=_C3199 ,C323_=_C3200 ,C323_=_C3204 ,C323_=_C3206 ,\nC323_=_C3207 ,C323_=_C3208 ,C323_=_C3209 ,C324_=_C835 ,C324_=_C1250 ,C324_=_C2018 ,\nC324_=_C2082 ,C324_=_C2926 ,C324_=_C3226 ,C324_=_C3411 ,C324_=_C3820 ,C324_=_C3823 ,\nC324_=_C3824 ,C324_=_C3825 ,C324_=_C3826 ,C324_=_C3827 ,C335_=_C718 ,C335_=_C836 ,\nC335_=_C1534 ,C335_=_C1571 ,C335_=_C1767 ,C335_=_C1804 ,C335_=_C2247 ,C335_=_C2685 ,\nC335_=_C2766 ,C335_=_C3484 ,C335_=_C3865 ,C335_=_C3866 ,C335_=_C3867 ,C335_=_C3868 ,\nC335_=_C3869 ,C335_=_C3870 ,C335_=_C3871 ,C352_=_C354 ,C352_=_C998 ,C352_=_C1078 ,\nC352_=_C1102 ,C352_=_C2288 ,C352_=_C2632 ,C352_=_C3397 ,C352_=_C3492 ,C352_=_C3622 ,\nC352_=_C3636 ,C352_=_C3637 ,C352_=_C3638 ,C352_=_C3639 ,C354_=_C787 ,C354_=_C935 ,\nC354_=_C1132 ,C354_=_C1888 ,C354_=_C2372 ,C354_=_C2478 ,C354_=_C3250 ,C354_=_C3535 ,\nC354_=_C3755 ,C354_=_C3859 ,C354_=_C3977 ,C354_=_C4020 ,C354_=_C4022 ,C358_=_C359 ,\nC358_=_C360 ,C358_=_C364 ,C358_=_C365 ,C358_=_C366 ,C358_=_C367 ,C358_=_C369 ,\nC358_=_C370 ,C358_=_C373 ,C358_=_C374 ,C358_=_C376 ,C358_=_C378 ,C358_=_C381 ,\nC358_=_C382 ,C358_=_C383 ,C358_=_C384 ,C358_=_C817 ,C358_=_C818 ,C358_=_C827 ,\nC358_=_C828 ,C358_=_C833 ,C358_=_C834 ,C358_=_C835 ,C358_=_C836 ,C358_=_C840 ,\nC359_=_C360 ,C359_=_C364 ,C359_=_C365 ,C359_=_C366 ,C359_=_C367 ,C359_=_C369 ,\nC359_=_C370 ,C359_=_C373 ,C359_=_C374 ,C359_=_C376 ,C359_=_C378 ,C359_=_C381 ,\nC359_=_C382 ,C359_=_C383 ,C359_=_C384 ,C359_=_C1063 ,C359_=_C1068 ,C359_=_C1074 ,\nC359_=_C1078 ,C359_=_C1079 ,C359_=_C1081 ,C360_=_C364 ,C360_=_C365 ,C360_=_C366 ,\nC360_=_C367 ,C360_=_C369 ,C360_=_C370 ,C360_=_C373 ,C360_=_C374 ,C360_=_C376 ,\nC360_=_C378 ,C360_=_C381 ,C360_=_C382 ,C360_=_C383 ,C360_=_C384 ,C360_=_C1088 ,\nC360_=_C1093 ,C360_=_C1097 ,C360_=_C1102 ,C360_=_C1104 ,C360_=_C1107 ,C364_=_C365 ,\nC364_=_C366 ,C364_=_C367 ,C364_=_C369 ,C364_=_C370 ,C364_=_C373 ,C364_=_C374 ,\nC364_=_C376 ,C364_=_C378 ,C364_=_C381 ,C364_=_C382 ,C364_=_C383 ,C364_=_C384 ,\nC364_=_C1329 ,C364_=_C1526 ,C364_=_C1527 ,C364_=_C1534 ,C364_=_C1537 ,C365_=_C366 ,\nC365_=_C367 ,C365_=_C369 ,C365_=_C370 ,C365_=_C373 ,C365_=_C374 ,C365_=_C376 ,\nC365_=_C378 ,C365_=_C381 ,C365_=_C382 ,C365_=_C383 ,C365_=_C384 ,C365_=_C1545 ,\nC366_=_C367 ,C366_=_C369 ,C366_=_C370 ,C366_=_C373 ,C366_=_C374 ,C366_=_C376 ,\nC366_=_C378 ,C366_=_C381 ,C366_=_C382 ,C366_=_C383 ,C366_=_C384 ,C366_=_C2112 ,\nC366_=_C2118 ,C366_=_C2120 ,C366_=_C2121 ,C367_=_C369 ,C367_=_C370 ,C367_=_C373 ,\nC367_=_C374 ,C367_=_C376 ,C367_=_C378 ,C367_=_C381 ,C367_=_C382 ,C367_=_C383 ,\nC367_=_C384 ,C367_=_C553 ,C367_=_C602 ,C367_=_C2218 ,C367_=_C2220 ,C367_=_C2222 ,\nC367_=_C2223 ,C367_=_C2224 ,C367_=_C2230 ,C367_=_C2231 ,C367_=_C2232 ,C367_=_C2234 ,\nC369_=_C370 ,C369_=_C373 ,C369_=_C374 ,C369_=_C376 ,C369_=_C378 ,C369_=_C381 ,\nC369_=_C382 ,C369_=_C383 ,C369_=_C384 ,C369_=_C2305 ,C369_=_C2325 ,C369_=_C2574 ,\nC369_=_C2612 ,C370_=_C373 ,C370_=_C374 ,C370_=_C376 ,C370_=_C378 ,C370_=_C381 ,\nC370_=_C382 ,C370_=_C383 ,C370_=_C384 ,C370_=_C476 ,C370_=_C681 ,C370_=_C1332 ,\nC370_=_C2176 ,C370_=_C2537 ,C370_=_C2675 ,C370_=_C2678 ,C370_=_C2679 ,C370_=_C2684 ,\nC370_=_C2685 ,C370_=_C2688 ,C373_=_C374 ,C373_=_C376 ,C373_=_C378 ,C373_=_C381 ,\nC373_=_C382 ,C373_=_C383 ,C373_=_C384 ,C373_=_C558 ,C373_=_C687 ,C373_=_C1312 ,\nC373_=_C1362 ,C373_=_C3046 ,C373_=_C3122 ,C373_=_C3355 ,C373_=_C3358 ,C373_=_C3360 ,\nC374_=_C376 ,C374_=_C378 ,C374_=_C381 ,C374_=_C382 ,C374_=_C383 ,C374_=_C384 ,\nC374_=_C1337 ,C374_=_C3145 ,C374_=_C3159 ,C374_=_C3484 ,C376_=_C378 ,C376_=_C381 ,\nC376_=_C382 ,C376_=_C383 ,C376_=_C384 ,C376_=_C613 ,C376_=_C2143 ,C376_=_C2331 ,\nC376_=_C3581 ,C378_=_C381 ,C378_=_C382 ,C378_=_C383 ,C378_=_C384 ,C378_=_C563 ,\nC378_=_C1319 ,C378_=_C1365 ,C378_=_C3513 ,C378_=_C3684 ,C378_=_C3814 ,C381_=_C382 ,\nC381_=_C383 ,C381_=_C384 ,C381_=_C1343 ,C381_=_C2336 ,C381_=_C2804 ,C381_=_C3152 ,\nC381_=_C3167 ,C381_=_C3868 ,C382_=_C383 ,C382_=_C384 ,C382_=_C1346 ,C382_=_C1418 ,\nC382_=_C2216 ,C382_=_C3119 ,C382_=_C3155 ,C382_=_C3170 ,C382_=_C3450 ,C382_=_C3743 ,\nC382_=_C3825 ,C382_=_C3870 ,C382_=_C4000 ,C383_=_C384 ,C383_=_C2339 ,C384_=_C567 ,\nC384_=_C1327 ,C384_=_C1372 ,C384_=_C3519 ,C384_=_C3691 ,C384_=_C3930 ,C396_=_C407 ,\nC396_=_C801 ,C396_=_C1782 ,C396_=_C2056 ,C396_=_C2402 ,C396_=_C2556 ,C396_=_C2728 ,\nC396_=_C2732 ,C396_=_C2735 ,C396_=_C2737 ,C396_=_C2738 ,C396_=_C2740 ,C407_=_C515 ,\nC407_=_C644 ,C407_=_C840 ,C407_=_C1537 ,C407_=_C1872 ,C407_=_C1933 ,C407_=_C2004 ,\nC407_=_C2025 ,C407_=_C2085 ,C407_=_C2274 ,C407_=_C2834 ,C407_=_C3298 ,C407_=_C3330 ,\nC407_=_C3417 ,C407_=_C3539 ,C407_=_C3891 ,C407_=_C4078 ,C407_=_C4079 ,C407_=_C4080 ,\nC413_=_C414 ,C413_=_C415 ,C413_=_C418 ,C413_=_C422 ,C413_=_C424 ,C413_=_C425 ,\nC413_=_C426 ,C413_=_C428 ,C413_=_C429 ,C413_=_C431 ,C413_=_C434 ,C413_=_C598 ,\nC413_=_C599 ,C413_=_C600 ,C413_=_C601 ,C413_=_C602 ,C413_=_C604 ,C413_=_C605 ,\nC413_=_C606 ,C413_=_C607 ,C413_=_C609 ,C413_=_C610 ,C413_=_C611 ,C413_=_C612 ,\nC413_=_C613 ,C413_=_C614 ,C413_=_C617 ,C413_=_C618 ,C413_=_C622 ,C413_=_C623 ,\nC414_=_C415 ,C414_=_C418 ,C414_=_C422 ,C414_=_C424 ,C414_=_C425 ,C414_=_C426 ,\nC414_=_C428 ,C414_=_C429 ,C414_=_C431 ,C414_=_C434 ,C414_=_C942 ,C414_=_C943 ,\nC414_=_C944 ,C414_=_C946 ,C414_=_C952 ,C414_=_C955 ,C414_=_C956 ,C414_=_C957 ,\nC414_=_C958 ,C414_=_C959 ,C414_=_C960 ,C414_=_C961 ,C414_=_C962 ,C414_=_C963 ,\nC414_=_C964 ,C414_=_C965 ,C415_=_C418 ,C415_=_C422 ,C415_=_C424 ,C415_=_C425 ,\nC415_=_C426 ,C415_=_C428 ,C415_=_C429 ,C415_=_C431 ,C415_=_C434 ,C415_=_C966 ,\nC415_=_C967 ,C415_=_C968 ,C415_=_C969 ,C415_=_C970 ,C415_=_C973 ,C415_=_C981 ,\nC415_=_C982 ,C415_=_C984 ,C415_=_C987 ,C418_=_C422 ,C418_=_C424 ,C418_=_C425 ,\nC418_=_C426 ,C418_=_C428 ,C418_=_C429 ,C418_=_C431 ,C418_=_C434 ,C418_=_C1068 ,\nC418_=_C1093 ,C418_=_C1192 ,C418_=_C1545 ,C418_=_C1649 ,C418_=_C2112 ,C418_=_C2218 ,\nC418_=_C2323 ,C418_=_C2324 ,C418_=_C2325 ,C418_=_C2327 ,C418_=_C2330 ,C418_=_C2331 ,\nC418_=_C2333 ,C418_=_C2335 ,C418_=_C2336 ,C418_=_C2339 ,C422_=_C424 ,C422_=_C425 ,\nC422_=_C426 ,C422_=_C428 ,C422_=_C429 ,C422_=_C431 ,C422_=_C434 ,C422_=_C1150 ,\nC422_=_C1197 ,C422_=_C1428 ,C422_=_C2501 ,C422_=_C2656 ,C422_=_C2988 ,C422_=_C2989 ,\nC422_=_C2990 ,C422_=_C2991 ,C422_=_C2992 ,C422_=_C2993 ,C422_=_C2995 ,C422_=_C2996 ,\nC422_=_C2997 ,C424_=_C425 ,C424_=_C426 ,C424_=_C428 ,C424_=_C429 ,C424_=_C431 ,\nC424_=_C434 ,C424_=_C1198 ,C424_=_C1385 ,C424_=_C2096 ,C424_=_C2224</w:t>
      </w:r>
    </w:p>
    <w:p>
      <w:pPr>
        <w:pStyle w:val="PreformattedText"/>
        <w:bidi w:val="0"/>
        <w:spacing w:before="0" w:after="0"/>
        <w:jc w:val="left"/>
        <w:rPr/>
      </w:pPr>
      <w:r>
        <w:rPr/>
        <w:t xml:space="preserve"> </w:t>
      </w:r>
      <w:r>
        <w:rPr/>
        <w:t>,C424_=_C2447 ,\nC424_=_C2612 ,C424_=_C3305 ,C424_=_C3306 ,C424_=_C3310 ,C424_=_C3311 ,C424_=_C3312 ,\nC424_=_C3313 ,C424_=_C3314 ,C424_=_C3315 ,C425_=_C426 ,C425_=_C428 ,C425_=_C429 ,\nC425_=_C431 ,C425_=_C434 ,C425_=_C883 ,C425_=_C995 ,C425_=_C1044 ,C425_=_C1199 ,\nC425_=_C1248 ,C425_=_C1429 ,C425_=_C1723 ,C425_=_C3336 ,C425_=_C3337 ,C425_=_C3338 ,\nC425_=_C3339 ,C425_=_C3340 ,C426_=_C428 ,C426_=_C429 ,C426_=_C431 ,C426_=_C434 ,\nC426_=_C510 ,C426_=_C665 ,C426_=_C782 ,C426_=_C1200 ,C426_=_C1590 ,C426_=_C1632 ,\nC426_=_C1656 ,C426_=_C2386 ,C426_=_C2696 ,C426_=_C2855 ,C426_=_C3382 ,C426_=_C3383 ,\nC426_=_C3386 ,C426_=_C3387 ,C426_=_C3388 ,C426_=_C3389 ,C426_=_C3390 ,C426_=_C3391 ,\nC426_=_C3392 ,C426_=_C3393 ,C426_=_C3394 ,C426_=_C3395 ,C428_=_C429 ,C428_=_C431 ,\nC428_=_C434 ,C428_=_C1079 ,C428_=_C1104 ,C428_=_C1202 ,C428_=_C1458 ,C428_=_C1509 ,\nC428_=_C1882 ,C428_=_C2289 ,C428_=_C2633 ,C428_=_C2924 ,C428_=_C3240 ,C428_=_C3599 ,\nC428_=_C3623 ,C428_=_C3677 ,C428_=_C3680 ,C428_=_C3681 ,C428_=_C3682 ,C428_=_C3683 ,\nC429_=_C431 ,C429_=_C434 ,C429_=_C1203 ,C429_=_C1991 ,C429_=_C2266 ,C429_=_C3291 ,\nC429_=_C3320 ,C429_=_C3358 ,C429_=_C3684 ,C429_=_C3686 ,C429_=_C3691 ,C431_=_C434 ,\nC431_=_C1207 ,C431_=_C1463 ,C431_=_C1511 ,C431_=_C1659 ,C431_=_C1885 ,C431_=_C2415 ,\nC431_=_C2474 ,C431_=_C2861 ,C431_=_C2929 ,C431_=_C3246 ,C431_=_C3458 ,C431_=_C3603 ,\nC431_=_C3745 ,C431_=_C3834 ,C431_=_C3883 ,C431_=_C3885 ,C431_=_C3886 ,C434_=_C1210 ,\nC434_=_C1662 ,C434_=_C1999 ,C434_=_C2234 ,C434_=_C2272 ,C434_=_C2419 ,C434_=_C2479 ,\nC434_=_C2864 ,C434_=_C3295 ,C434_=_C3326 ,C434_=_C3433 ,C434_=_C3476 ,C434_=_C3656 ,\nC434_=_C3932 ,C434_=_C4031 ,C438_=_C439 ,C438_=_C440 ,C438_=_C444 ,C438_=_C446 ,\nC438_=_C448 ,C438_=_C449 ,C438_=_C451 ,C438_=_C452 ,C438_=_C454 ,C438_=_C455 ,\nC438_=_C457 ,C438_=_C458 ,C438_=_C459 ,C438_=_C461 ,C438_=_C462 ,C438_=_C463 ,\nC438_=_C465 ,C438_=_C650 ,C438_=_C651 ,C438_=_C658 ,C438_=_C662 ,C438_=_C663 ,\nC438_=_C665 ,C438_=_C666 ,C438_=_C667 ,C438_=_C669 ,C438_=_C671 ,C439_=_C440 ,\nC439_=_C444 ,C439_=_C446 ,C439_=_C448 ,C439_=_C449 ,C439_=_C451 ,C439_=_C452 ,\nC439_=_C454 ,C439_=_C455 ,C439_=_C457 ,C439_=_C458 ,C439_=_C459 ,C439_=_C461 ,\nC439_=_C462 ,C439_=_C463 ,C439_=_C465 ,C439_=_C702 ,C439_=_C703 ,C439_=_C710 ,\nC439_=_C716 ,C439_=_C718 ,C439_=_C719 ,C439_=_C725 ,C440_=_C444 ,C440_=_C446 ,\nC440_=_C448 ,C440_=_C449 ,C440_=_C451 ,C440_=_C452 ,C440_=_C454 ,C440_=_C455 ,\nC440_=_C457 ,C440_=_C458 ,C440_=_C459 ,C440_=_C461 ,C440_=_C462 ,C440_=_C463 ,\nC440_=_C465 ,C440_=_C801 ,C440_=_C809 ,C444_=_C446 ,C444_=_C448 ,C444_=_C449 ,\nC444_=_C451 ,C444_=_C452 ,C444_=_C454 ,C444_=_C455 ,C444_=_C457 ,C444_=_C458 ,\nC444_=_C459 ,C444_=_C461 ,C444_=_C462 ,C444_=_C463 ,C444_=_C465 ,C444_=_C600 ,\nC444_=_C1649 ,C444_=_C1656 ,C444_=_C1657 ,C444_=_C1659 ,C444_=_C1662 ,C446_=_C448 ,\nC446_=_C449 ,C446_=_C451 ,C446_=_C452 ,C446_=_C454 ,C446_=_C455 ,C446_=_C457 ,\nC446_=_C458 ,C446_=_C459 ,C446_=_C461 ,C446_=_C462 ,C446_=_C463 ,C446_=_C465 ,\nC446_=_C1357 ,C446_=_C1400 ,C446_=_C2135 ,C446_=_C2195 ,C446_=_C2743 ,C446_=_C2748 ,\nC446_=_C2751 ,C446_=_C2755 ,C448_=_C449 ,C448_=_C451 ,C448_=_C452 ,C448_=_C454 ,\nC448_=_C455 ,C448_=_C457 ,C448_=_C458 ,C448_=_C459 ,C448_=_C461 ,C448_=_C462 ,\nC448_=_C463 ,C448_=_C465 ,C448_=_C1358 ,C448_=_C1403 ,C448_=_C2196 ,C448_=_C2809 ,\nC448_=_C2814 ,C448_=_C2820 ,C449_=_C451 ,C449_=_C452 ,C449_=_C454 ,C449_=_C455 ,\nC449_=_C457 ,C449_=_C458 ,C449_=_C459 ,C449_=_C461 ,C449_=_C462 ,C449_=_C463 ,\nC449_=_C465 ,C449_=_C946 ,C449_=_C2791 ,C449_=_C2823 ,C449_=_C2834 ,C451_=_C452 ,\nC451_=_C454 ,C451_=_C455 ,C451_=_C457 ,C451_=_C458 ,C451_=_C459 ,C451_=_C461 ,\nC451_=_C462 ,C451_=_C463 ,C451_=_C465 ,C451_=_C1310 ,C451_=_C2951 ,C451_=_C2969 ,\nC451_=_C2971 ,C452_=_C454 ,C452_=_C455 ,C452_=_C457 ,C452_=_C458 ,C452_=_C459 ,\nC452_=_C461 ,C452_=_C462 ,C452_=_C463 ,C452_=_C465 ,C452_=_C3002 ,C454_=_C455 ,\nC454_=_C457 ,C454_=_C458 ,C454_=_C459 ,C454_=_C461 ,C454_=_C462 ,C454_=_C463 ,\nC454_=_C465 ,C454_=_C3073 ,C454_=_C3104 ,C454_=_C3173 ,C455_=_C457 ,C455_=_C458 ,\nC455_=_C459 ,C455_=_C461 ,C455_=_C462 ,C455_=_C463 ,C455_=_C465 ,C455_=_C952 ,\nC455_=_C1484 ,C455_=_C2580 ,C455_=_C2795 ,C455_=_C3076 ,C455_=_C3144 ,C455_=_C3199 ,\nC455_=_C3397 ,C455_=_C3402 ,C457_=_C458 ,C457_=_C459 ,C457_=_C461 ,C457_=_C462 ,\nC457_=_C463 ,C457_=_C465 ,C457_=_C957 ,C457_=_C2798 ,C457_=_C3082 ,C457_=_C3109 ,\nC457_=_C3148 ,C458_=_C459 ,C458_=_C461 ,C458_=_C462 ,C458_=_C463 ,C458_=_C465 ,\nC458_=_C909 ,C458_=_C958 ,C458_=_C1276 ,C458_=_C2799 ,C458_=_C3149 ,C458_=_C3347 ,\nC458_=_C3512 ,C459_=_C461 ,C459_=_C462 ,C459_=_C463 ,C459_=_C465 ,C459_=_C959 ,\nC459_=_C2800 ,C459_=_C3150 ,C461_=_C462 ,C461_=_C463 ,C461_=_C465 ,C461_=_C1342 ,\nC461_=_C1368 ,C461_=_C1413 ,C461_=_C2354 ,C461_=_C2585 ,C461_=_C2803 ,C461_=_C3706 ,\nC461_=_C3865 ,C461_=_C3907 ,C461_=_C3927 ,C461_=_C3939 ,C462_=_C463 ,C462_=_C465 ,\nC462_=_C698 ,C462_=_C1325 ,C462_=_C1369 ,C462_=_C1415 ,C462_=_C2212 ,C462_=_C2949 ,\nC462_=_C3053 ,C462_=_C3129 ,C462_=_C3638 ,C462_=_C3682 ,C462_=_C3852 ,C462_=_C3909 ,\nC462_=_C4061 ,C463_=_C465 ,C463_=_C964 ,C463_=_C2806 ,C463_=_C3153 ,C465_=_C3709 ,\nC466_=_C468 ,C466_=_C470 ,C466_=_C471 ,C466_=_C473 ,C466_=_C474 ,C466_=_C476 ,\nC466_=_C477 ,C466_=_C480 ,C466_=_C481 ,C466_=_C482 ,C466_=_C487 ,C466_=_C491 ,\nC466_=_C493 ,C466_=_C624 ,C466_=_C627 ,C466_=_C631 ,C466_=_C632 ,C466_=_C636 ,\nC466_=_C640 ,C466_=_C642 ,C466_=_C644 ,C468_=_C470 ,C468_=_C471 ,C468_=_C473 ,\nC468_=_C474 ,C468_=_C476 ,C468_=_C477 ,C468_=_C480 ,C468_=_C481 ,C468_=_C482 ,\nC468_=_C487 ,C468_=_C491 ,C468_=_C493 ,C468_=_C872 ,C468_=_C883 ,C468_=_C885 ,\nC468_=_C886 ,C468_=_C889 ,C468_=_C891 ,C470_=_C471 ,C470_=_C473 ,C470_=_C474 ,\nC470_=_C476 ,C470_=_C477 ,C470_=_C480 ,C470_=_C481 ,C470_=_C482 ,C470_=_C487 ,\nC470_=_C491 ,C470_=_C493 ,C470_=_C1723 ,C470_=_C1724 ,C471_=_C473 ,C471_=_C474 ,\nC471_=_C476 ,C471_=_C477 ,C471_=_C480 ,C471_=_C481 ,C471_=_C482 ,C471_=_C487 ,\nC471_=_C491 ,C471_=_C493 ,C471_=_C1803 ,C471_=_C1804 ,C473_=_C474 ,C473_=_C476 ,\nC473_=_C477 ,C473_=_C480 ,C473_=_C481 ,C473_=_C482 ,C473_=_C487 ,C473_=_C491 ,\nC473_=_C493 ,C473_=_C605 ,C473_=_C969 ,C473_=_C2324 ,C473_=_C2468 ,C473_=_C2471 ,\nC473_=_C2472 ,C473_=_C2474 ,C473_=_C2475 ,C473_=_C2478 ,C473_=_C2479 ,C473_=_C2480 ,\nC474_=_C476 ,C474_=_C477 ,C474_=_C480 ,C474_=_C481 ,C474_=_C482 ,C474_=_C487 ,\nC474_=_C491 ,C474_=_C493 ,C474_=_C2491 ,C476_=_C477 ,C476_=_C480 ,C476_=_C481 ,\nC476_=_C482 ,C476_=_C487 ,C476_=_C491 ,C476_=_C493 ,C476_=_C681 ,C476_=_C1332 ,\nC476_=_C2176 ,C476_=_C2537 ,C476_=_C2675 ,C476_=_C2678 ,C476_=_C2679 ,C476_=_C2684 ,\nC476_=_C2685 ,C476_=_C2688 ,C477_=_C480 ,C477_=_C481 ,C477_=_C482 ,C477_=_C487 ,\nC477_=_C491 ,C477_=_C493 ,C477_=_C1404 ,C477_=_C2197 ,C477_=_C2920 ,C477_=_C2924 ,\nC477_=_C2925 ,C477_=_C2926 ,C477_=_C2928 ,C477_=_C2929 ,C477_=_C2930 ,C480_=_C481 ,\nC480_=_C482 ,C480_=_C487 ,C480_=_C491 ,C480_=_C493 ,C480_=_C2137 ,C480_=_C2792 ,\nC480_=_C3018 ,C480_=_C3019 ,C481_=_C482 ,C481_=_C487 ,C481_=_C491 ,C481_=_C493 ,\nC481_=_C973 ,C481_=_C2954 ,C481_=_C3240 ,C481_=_C3241 ,C481_=_C3242 ,C481_=_C3246 ,\nC481_=_C3248 ,C481_=_C3250 ,C481_=_C3254 ,C481_=_C3256 ,C482_=_C487 ,C482_=_C491 ,\nC482_=_C493 ,C482_=_C686 ,C482_=_C2183 ,C482_=_C2541 ,C482_=_C2732 ,C482_=_C2938 ,\nC482_=_C3273 ,C482_=_C3277 ,C487_=_C491 ,C487_=_C493 ,C487_=_C982 ,C487_=_C2959 ,\nC487_=_C3694 ,C487_=_C3704 ,C487_=_C3858 ,C487_=_C3859 ,C487_=_C3863 ,C491_=_C493 ,\nC491_=_C566 ,C491_=_C2552 ,C491_=_C3154 ,C491_=_C3314 ,C491_=_C3708 ,C491_=_C3855 ,\nC493_=_C568 ,C493_=_C2555 ,C493_=_C3156 ,C493_=_C3315 ,C493_=_C3711 ,C493_=_C3856 ,\nC507_=_C508 ,C507_=_C510 ,C507_=_C515 ,C507_=_C1675 ,C507_=_C2404 ,C507_=_C2626 ,\nC507_=_C2874 ,C507_=_C3073 ,C507_=_C3076 ,C507_=_C3077 ,C507_=_C3078 ,C507_=_C3081 ,\nC507_=_C3082 ,C507_=_C3085 ,C507_=_C3086 ,C507_=_C3087 ,C507_=_C3089 ,C508_=_C510 ,\nC508_=_C515 ,C508_=_C1676 ,C508_=_C1985 ,C508_=_C2627 ,C508_=_C2875 ,C508_=_C2920 ,\nC508_=_C3104 ,C508_=_C3105 ,C508_=_C3106 ,C508_=_C3109 ,C508_=_C3111 ,C508_=_C3114 ,\nC508_=_C3115 ,C508_=_C3116 ,C508_=_C3117 ,C508_=_C3118 ,C508_=_C3119 ,C508_=_C3120 ,\nC510_=_C515 ,C510_=_C665 ,C510_=_C782 ,C510_=_C1200 ,C510_=_C1590 ,C510_=_C1632 ,\nC510_=_C1656 ,C510_=_C2386 ,C510_=_C2696 ,C510_=_C2855 ,C510_=_C3382 ,C510_=_C3383 ,\nC510_=_C3386 ,C510_=_C3387 ,C510_=_C3388 ,C510_=_C3389 ,C510_=_C3390 ,C510_=_C3391 ,\nC510_=_C3392 ,C510_=_C3393 ,C510_=_C3394 ,C510_=_C3395 ,C515_=_C644 ,C515_=_C840 ,\nC515_=_C1537 ,C515_=_C1872 ,C515_=_C1933 ,C515_=_C2004 ,C515_=_C2025 ,C515_=_C2085 ,\nC515_=_C2274 ,C515_=_C2834 ,C515_=_C3298 ,C515_=_C3330 ,C515_=_C3417 ,C515_=_C3539 ,\nC515_=_C3891 ,C515_=_C4078 ,C515_=_C4079 ,C515_=_C4080 ,C523_=_C535 ,C523_=_C539 ,\nC523_=_C541 ,C523_=_C774 ,C523_=_C817 ,C523_=_C872 ,C523_=_C898 ,C523_=_C899 ,\nC523_=_C900 ,C523_=_C902 ,C523_=_C905 ,C523_=_C906 ,C523_=_C909 ,C523_=_C911 ,\nC523_=_C912 ,C523_=_C914 ,C523_=_C916 ,C523_=_C918 ,C523_=_C919 ,C523_=_C920 ,\nC535_=_C539 ,C535_=_C541 ,C535_=_C885 ,C535_=_C1154 ,C535_=_C2367 ,C535_=_C2471 ,\nC535_=_C2507 ,C535_=_C3241 ,C535_=_C3610 ,C535_=_C3693 ,C535_=_C3694 ,C535_=_C3698 ,\nC535_=_C3701 ,C535_=_C3702 ,C539_=_C541 ,C539_=_C642 ,C539_=_C889 ,C539_=_C2002 ,\nC539_=_C2273 ,C539_=_C2375 ,C539_=_C2688 ,C539_=_C3277 ,C539_=_C3296 ,C539_=_C3328 ,\nC539_=_C3618 ,C539_=_C4040 ,C539_=_C4057 ,C541_=_C671 ,C541_=_C891 ,C541_=_C1892 ,\nC541_=_C1913 ,C541_=_C2005 ,C541_=_C2376 ,C541_=_C2755 ,C541_=_C2820 ,C541_=_C3254 ,\nC541_=_C3619 ,C541_=_C3878 ,C541_=_C3901 ,C541_=_C3923 ,C541_=_C4041 ,C541_=_C4061 ,\nC541_=_C4086 ,C541_=_C4087 ,C541_=_C4088 ,C548_=_C551 ,C548_=_C552 ,C548_=_C553 ,\nC548_=_C555 ,C548_=_C558 ,C548_=_C560 ,C548_=_C563 ,C548_=_C564 ,C548_=_C566 ,\nC548_=_C567 ,C548_=_C568 ,C548_=_C569 ,C548_=_C967 ,C548_=_C1300 ,C551_=_C552 ,\nC551_=_C553 ,C551_=_C555 ,C551_=_C558 ,C551_=_C560 ,C551_=_C563 ,C551_=_C564 ,\nC551_=_C566 ,C551_=_C567</w:t>
      </w:r>
    </w:p>
    <w:p>
      <w:pPr>
        <w:pStyle w:val="PreformattedText"/>
        <w:bidi w:val="0"/>
        <w:spacing w:before="0" w:after="0"/>
        <w:jc w:val="left"/>
        <w:rPr/>
      </w:pPr>
      <w:r>
        <w:rPr/>
        <w:t xml:space="preserve"> </w:t>
      </w:r>
      <w:r>
        <w:rPr/>
        <w:t>,C551_=_C568 ,C551_=_C569 ,C551_=_C968 ,C551_=_C1782 ,\nC552_=_C553 ,C552_=_C555 ,C552_=_C558 ,C552_=_C560 ,C552_=_C563 ,C552_=_C564 ,\nC552_=_C566 ,C552_=_C567 ,C552_=_C568 ,C552_=_C569 ,C552_=_C2091 ,C552_=_C2094 ,\nC552_=_C2096 ,C552_=_C2100 ,C553_=_C555 ,C553_=_C558 ,C553_=_C560 ,C553_=_C563 ,\nC553_=_C564 ,C553_=_C566 ,C553_=_C567 ,C553_=_C568 ,C553_=_C569 ,C553_=_C602 ,\nC553_=_C2218 ,C553_=_C2220 ,C553_=_C2222 ,C553_=_C2223 ,C553_=_C2224 ,C553_=_C2230 ,\nC553_=_C2231 ,C553_=_C2232 ,C553_=_C2234 ,C555_=_C558 ,C555_=_C560 ,C555_=_C563 ,\nC555_=_C564 ,C555_=_C566 ,C555_=_C567 ,C555_=_C568 ,C555_=_C569 ,C555_=_C970 ,\nC555_=_C2177 ,C555_=_C2696 ,C558_=_C560 ,C558_=_C563 ,C558_=_C564 ,C558_=_C566 ,\nC558_=_C567 ,C558_=_C568 ,C558_=_C569 ,C558_=_C687 ,C558_=_C1312 ,C558_=_C1362 ,\nC558_=_C3046 ,C558_=_C3122 ,C558_=_C3355 ,C558_=_C3358 ,C558_=_C3360 ,C560_=_C563 ,\nC560_=_C564 ,C560_=_C566 ,C560_=_C567 ,C560_=_C568 ,C560_=_C569 ,C560_=_C689 ,\nC560_=_C2544 ,C560_=_C3047 ,C560_=_C3123 ,C560_=_C3146 ,C560_=_C3305 ,C560_=_C3558 ,\nC563_=_C564 ,C563_=_C566 ,C563_=_C567 ,C563_=_C568 ,C563_=_C569 ,C563_=_C1319 ,\nC563_=_C1365 ,C563_=_C3513 ,C563_=_C3684 ,C563_=_C3814 ,C564_=_C566 ,C564_=_C567 ,\nC564_=_C568 ,C564_=_C569 ,C564_=_C981 ,C564_=_C2738 ,C564_=_C3386 ,C566_=_C567 ,\nC566_=_C568 ,C566_=_C569 ,C566_=_C2552 ,C566_=_C3154 ,C566_=_C3314 ,C566_=_C3708 ,\nC566_=_C3855 ,C567_=_C568 ,C567_=_C569 ,C567_=_C1327 ,C567_=_C1372 ,C567_=_C3519 ,\nC567_=_C3691 ,C567_=_C3930 ,C568_=_C569 ,C568_=_C2555 ,C568_=_C3156 ,C568_=_C3315 ,\nC568_=_C3711 ,C568_=_C3856 ,C569_=_C987 ,C569_=_C3596 ,C570_=_C579 ,C570_=_C580 ,\nC570_=_C587 ,C570_=_C624 ,C570_=_C676 ,C570_=_C677 ,C570_=_C679 ,C570_=_C681 ,\nC570_=_C686 ,C570_=_C687 ,C570_=_C688 ,C570_=_C689 ,C570_=_C692 ,C570_=_C693 ,\nC570_=_C696 ,C570_=_C698 ,C570_=_C699 ,C579_=_C580 ,C579_=_C587 ,C579_=_C1382 ,\nC579_=_C1984 ,C579_=_C2240 ,C579_=_C2258 ,C579_=_C3043 ,C579_=_C3044 ,C579_=_C3046 ,\nC579_=_C3047 ,C579_=_C3049 ,C579_=_C3053 ,C580_=_C587 ,C580_=_C1074 ,C580_=_C1097 ,\nC580_=_C1383 ,C580_=_C2241 ,C580_=_C2285 ,C580_=_C2628 ,C580_=_C3122 ,C580_=_C3123 ,\nC580_=_C3124 ,C580_=_C3128 ,C580_=_C3129 ,C587_=_C1613 ,C587_=_C1971 ,C587_=_C1990 ,\nC587_=_C2265 ,C587_=_C2411 ,C587_=_C2748 ,C587_=_C3186 ,C587_=_C3368 ,C587_=_C3452 ,\nC587_=_C3491 ,C587_=_C3567 ,C587_=_C3588 ,C587_=_C3590 ,C587_=_C3593 ,C587_=_C3594 ,\nC587_=_C3596 ,C598_=_C599 ,C598_=_C600 ,C598_=_C601 ,C598_=_C602 ,C598_=_C604 ,\nC598_=_C605 ,C598_=_C606 ,C598_=_C607 ,C598_=_C609 ,C598_=_C610 ,C598_=_C611 ,\nC598_=_C612 ,C598_=_C613 ,C598_=_C614 ,C598_=_C617 ,C598_=_C618 ,C598_=_C622 ,\nC598_=_C623 ,C598_=_C1044 ,C598_=_C1051 ,C599_=_C600 ,C599_=_C601 ,C599_=_C602 ,\nC599_=_C604 ,C599_=_C605 ,C599_=_C606 ,C599_=_C607 ,C599_=_C609 ,C599_=_C610 ,\nC599_=_C611 ,C599_=_C612 ,C599_=_C613 ,C599_=_C614 ,C599_=_C617 ,C599_=_C618 ,\nC599_=_C622 ,C599_=_C623 ,C599_=_C942 ,C599_=_C966 ,C599_=_C1192 ,C599_=_C1197 ,\nC599_=_C1198 ,C599_=_C1199 ,C599_=_C1200 ,C599_=_C1202 ,C599_=_C1203 ,C599_=_C1207 ,\nC599_=_C1210 ,C600_=_C601 ,C600_=_C602 ,C600_=_C604 ,C600_=_C605 ,C600_=_C606 ,\nC600_=_C607 ,C600_=_C609 ,C600_=_C610 ,C600_=_C611 ,C600_=_C612 ,C600_=_C613 ,\nC600_=_C614 ,C600_=_C617 ,C600_=_C618 ,C600_=_C622 ,C600_=_C623 ,C600_=_C1649 ,\nC600_=_C1656 ,C600_=_C1657 ,C600_=_C1659 ,C600_=_C1662 ,C601_=_C602 ,C601_=_C604 ,\nC601_=_C605 ,C601_=_C606 ,C601_=_C607 ,C601_=_C609 ,C601_=_C610 ,C601_=_C611 ,\nC601_=_C612 ,C601_=_C613 ,C601_=_C614 ,C601_=_C617 ,C601_=_C618 ,C601_=_C622 ,\nC601_=_C623 ,C601_=_C1849 ,C602_=_C604 ,C602_=_C605 ,C602_=_C606 ,C602_=_C607 ,\nC602_=_C609 ,C602_=_C610 ,C602_=_C611 ,C602_=_C612 ,C602_=_C613 ,C602_=_C614 ,\nC602_=_C617 ,C602_=_C618 ,C602_=_C622 ,C602_=_C623 ,C602_=_C2218 ,C602_=_C2220 ,\nC602_=_C2222 ,C602_=_C2223 ,C602_=_C2224 ,C602_=_C2230 ,C602_=_C2231 ,C602_=_C2232 ,\nC602_=_C2234 ,C604_=_C605 ,C604_=_C606 ,C604_=_C607 ,C604_=_C609 ,C604_=_C610 ,\nC604_=_C611 ,C604_=_C612 ,C604_=_C613 ,C604_=_C614 ,C604_=_C617 ,C604_=_C618 ,\nC604_=_C622 ,C604_=_C623 ,C604_=_C2323 ,C604_=_C2402 ,C604_=_C2403 ,C604_=_C2404 ,\nC604_=_C2406 ,C604_=_C2411 ,C604_=_C2413 ,C604_=_C2415 ,C604_=_C2417 ,C604_=_C2418 ,\nC604_=_C2419 ,C604_=_C2421 ,C605_=_C606 ,C605_=_C607 ,C605_=_C609 ,C605_=_C610 ,\nC605_=_C611 ,C605_=_C612 ,C605_=_C613 ,C605_=_C614 ,C605_=_C617 ,C605_=_C618 ,\nC605_=_C622 ,C605_=_C623 ,C605_=_C969 ,C605_=_C2324 ,C605_=_C2468 ,C605_=_C2471 ,\nC605_=_C2472 ,C605_=_C2474 ,C605_=_C2475 ,C605_=_C2478 ,C605_=_C2479 ,C605_=_C2480 ,\nC606_=_C607 ,C606_=_C609 ,C606_=_C610 ,C606_=_C611 ,C606_=_C612 ,C606_=_C613 ,\nC606_=_C614 ,C606_=_C617 ,C606_=_C618 ,C606_=_C622 ,C606_=_C623 ,C606_=_C1333 ,\nC606_=_C1401 ,C606_=_C2761 ,C606_=_C2766 ,C606_=_C2767 ,C606_=_C2770 ,C606_=_C2773 ,\nC607_=_C609 ,C607_=_C610 ,C607_=_C611 ,C607_=_C612 ,C607_=_C613 ,C607_=_C614 ,\nC607_=_C617 ,C607_=_C618 ,C607_=_C622 ,C607_=_C623 ,C607_=_C2327 ,C607_=_C2855 ,\nC607_=_C2857 ,C607_=_C2861 ,C607_=_C2864 ,C609_=_C610 ,C609_=_C611 ,C609_=_C612 ,\nC609_=_C613 ,C609_=_C614 ,C609_=_C617 ,C609_=_C618 ,C609_=_C622 ,C609_=_C623 ,\nC609_=_C3136 ,C610_=_C611 ,C610_=_C612 ,C610_=_C613 ,C610_=_C614 ,C610_=_C617 ,\nC610_=_C618 ,C610_=_C622 ,C610_=_C623 ,C610_=_C2796 ,C610_=_C2939 ,C610_=_C3426 ,\nC610_=_C3430 ,C610_=_C3433 ,C611_=_C612 ,C611_=_C613 ,C611_=_C614 ,C611_=_C617 ,\nC611_=_C618 ,C611_=_C622 ,C611_=_C623 ,C611_=_C2940 ,C611_=_C3468 ,C611_=_C3474 ,\nC611_=_C3476 ,C612_=_C613 ,C612_=_C614 ,C612_=_C617 ,C612_=_C618 ,C612_=_C622 ,\nC612_=_C623 ,C612_=_C1338 ,C612_=_C3525 ,C613_=_C614 ,C613_=_C617 ,C613_=_C618 ,\nC613_=_C622 ,C613_=_C623 ,C613_=_C2143 ,C613_=_C2331 ,C613_=_C3581 ,C614_=_C617 ,\nC614_=_C618 ,C614_=_C622 ,C614_=_C623 ,C614_=_C2145 ,C614_=_C2941 ,C614_=_C3651 ,\nC614_=_C3654 ,C614_=_C3656 ,C617_=_C618 ,C617_=_C622 ,C617_=_C623 ,C617_=_C2318 ,\nC617_=_C2352 ,C617_=_C3204 ,C617_=_C3349 ,C617_=_C3505 ,C617_=_C3842 ,C617_=_C3914 ,\nC618_=_C622 ,C618_=_C623 ,C618_=_C692 ,C618_=_C2335 ,C618_=_C3049 ,C618_=_C3128 ,\nC618_=_C3336 ,C618_=_C3883 ,C618_=_C3932 ,C622_=_C623 ,C622_=_C2947 ,C622_=_C3739 ,\nC622_=_C3989 ,C622_=_C3996 ,C622_=_C4031 ,C623_=_C3086 ,C623_=_C3115 ,C623_=_C3961 ,\nC624_=_C627 ,C624_=_C631 ,C624_=_C632 ,C624_=_C636 ,C624_=_C640 ,C624_=_C642 ,\nC624_=_C644 ,C624_=_C676 ,C624_=_C677 ,C624_=_C679 ,C624_=_C681 ,C624_=_C686 ,\nC624_=_C687 ,C624_=_C688 ,C624_=_C689 ,C624_=_C692 ,C624_=_C693 ,C624_=_C696 ,\nC624_=_C698 ,C624_=_C699 ,C627_=_C631 ,C627_=_C632 ,C627_=_C636 ,C627_=_C640 ,\nC627_=_C642 ,C627_=_C644 ,C627_=_C702 ,C627_=_C818 ,C627_=_C991 ,C627_=_C1139 ,\nC627_=_C1329 ,C627_=_C1330 ,C627_=_C1331 ,C627_=_C1332 ,C627_=_C1333 ,C627_=_C1337 ,\nC627_=_C1338 ,C627_=_C1339 ,C627_=_C1342 ,C627_=_C1343 ,C627_=_C1344 ,C627_=_C1345 ,\nC627_=_C1346 ,C627_=_C1348 ,C627_=_C1349 ,C631_=_C632 ,C631_=_C636 ,C631_=_C640 ,\nC631_=_C642 ,C631_=_C644 ,C631_=_C1143 ,C631_=_C2030 ,C631_=_C2174 ,C631_=_C2176 ,\nC631_=_C2177 ,C631_=_C2178 ,C631_=_C2179 ,C631_=_C2182 ,C631_=_C2183 ,C631_=_C2184 ,\nC631_=_C2186 ,C631_=_C2189 ,C631_=_C2191 ,C631_=_C2192 ,C631_=_C2193 ,C632_=_C636 ,\nC632_=_C640 ,C632_=_C642 ,C632_=_C644 ,C632_=_C1897 ,C632_=_C2091 ,C632_=_C2220 ,\nC632_=_C2537 ,C632_=_C2538 ,C632_=_C2541 ,C632_=_C2543 ,C632_=_C2544 ,C632_=_C2545 ,\nC632_=_C2546 ,C632_=_C2549 ,C632_=_C2551 ,C632_=_C2552 ,C632_=_C2553 ,C632_=_C2554 ,\nC632_=_C2555 ,C636_=_C640 ,C636_=_C642 ,C636_=_C644 ,C636_=_C662 ,C636_=_C2222 ,\nC636_=_C2403 ,C636_=_C2675 ,C636_=_C2743 ,C636_=_C2809 ,C636_=_C2938 ,C636_=_C2939 ,\nC636_=_C2940 ,C636_=_C2941 ,C636_=_C2947 ,C636_=_C2949 ,C640_=_C642 ,C640_=_C644 ,\nC640_=_C865 ,C640_=_C1026 ,C640_=_C1461 ,C640_=_C1638 ,C640_=_C1929 ,C640_=_C1950 ,\nC640_=_C2292 ,C640_=_C2650 ,C640_=_C2684 ,C640_=_C2897 ,C640_=_C3273 ,C640_=_C3764 ,\nC640_=_C3781 ,C640_=_C3798 ,C640_=_C3842 ,C640_=_C3844 ,C640_=_C3845 ,C640_=_C3846 ,\nC642_=_C644 ,C642_=_C889 ,C642_=_C2002 ,C642_=_C2273 ,C642_=_C2375 ,C642_=_C2688 ,\nC642_=_C3277 ,C642_=_C3296 ,C642_=_C3328 ,C642_=_C3618 ,C642_=_C4040 ,C642_=_C4057 ,\nC644_=_C840 ,C644_=_C1537 ,C644_=_C1872 ,C644_=_C1933 ,C644_=_C2004 ,C644_=_C2025 ,\nC644_=_C2085 ,C644_=_C2274 ,C644_=_C2834 ,C644_=_C3298 ,C644_=_C3330 ,C644_=_C3417 ,\nC644_=_C3539 ,C644_=_C3891 ,C644_=_C4078 ,C644_=_C4079 ,C644_=_C4080 ,C650_=_C651 ,\nC650_=_C658 ,C650_=_C662 ,C650_=_C663 ,C650_=_C665 ,C650_=_C666 ,C650_=_C667 ,\nC650_=_C669 ,C650_=_C671 ,C650_=_C1351 ,C650_=_C1352 ,C650_=_C1355 ,C650_=_C1357 ,\nC650_=_C1358 ,C650_=_C1360 ,C650_=_C1361 ,C650_=_C1362 ,C650_=_C1365 ,C650_=_C1368 ,\nC650_=_C1369 ,C650_=_C1371 ,C650_=_C1372 ,C651_=_C658 ,C651_=_C662 ,C651_=_C663 ,\nC651_=_C665 ,C651_=_C666 ,C651_=_C667 ,C651_=_C669 ,C651_=_C671 ,C651_=_C703 ,\nC651_=_C1398 ,C651_=_C1400 ,C651_=_C1401 ,C651_=_C1403 ,C651_=_C1404 ,C651_=_C1407 ,\nC651_=_C1413 ,C651_=_C1415 ,C651_=_C1417 ,C651_=_C1418 ,C651_=_C1419 ,C658_=_C662 ,\nC658_=_C663 ,C658_=_C665 ,C658_=_C666 ,C658_=_C667 ,C658_=_C669 ,C658_=_C671 ,\nC658_=_C1982 ,C658_=_C2194 ,C658_=_C2195 ,C658_=_C2196 ,C658_=_C2197 ,C658_=_C2201 ,\nC658_=_C2202 ,C658_=_C2203 ,C658_=_C2212 ,C658_=_C2215 ,C658_=_C2216 ,C658_=_C2217 ,\nC662_=_C663 ,C662_=_C665 ,C662_=_C666 ,C662_=_C667 ,C662_=_C669 ,C662_=_C671 ,\nC662_=_C2222 ,C662_=_C2403 ,C662_=_C2675 ,C662_=_C2743 ,C662_=_C2809 ,C662_=_C2938 ,\nC662_=_C2939 ,C662_=_C2940 ,C662_=_C2941 ,C662_=_C2947 ,C662_=_C2949 ,C663_=_C665 ,\nC663_=_C666 ,C663_=_C667 ,C663_=_C669 ,C663_=_C671 ,C663_=_C828 ,C663_=_C1123 ,\nC663_=_C1501 ,C663_=_C1527 ,C663_=_C1700 ,C663_=_C1823 ,C663_=_C2118 ,C663_=_C2361 ,\nC663_=_C2679 ,C663_=_C3157 ,C663_=_C3159 ,C663_=_C3162 ,C663_=_C3163 ,C663_=_C3165 ,\nC663_=_C3167 ,C663_=_C3168 ,C663_=_C3169 ,C663_=_C3170 ,C663_=_C3171 ,C665_=_C666 ,\nC665_=_C667 ,C665_=_C669 ,C665_=_C671 ,C665_=_C782 ,C665_=_C1200 ,C665_=_C1590 ,\nC665_=_C1632 ,C665_=_C1656 ,C665_=_C2386 ,C665_=_C2696 ,C665_=_C2855 ,C665_=_C3382 ,\nC665_=_C3383 ,C665_=_C3386 ,C665_=_C3387 ,C665_=_C3388</w:t>
      </w:r>
    </w:p>
    <w:p>
      <w:pPr>
        <w:pStyle w:val="PreformattedText"/>
        <w:bidi w:val="0"/>
        <w:spacing w:before="0" w:after="0"/>
        <w:jc w:val="left"/>
        <w:rPr/>
      </w:pPr>
      <w:r>
        <w:rPr/>
        <w:t xml:space="preserve"> </w:t>
      </w:r>
      <w:r>
        <w:rPr/>
        <w:t>,C665_=_C3389 ,C665_=_C3390 ,\nC665_=_C3391 ,C665_=_C3392 ,C665_=_C3393 ,C665_=_C3394 ,C665_=_C3395 ,C666_=_C667 ,\nC666_=_C669 ,C666_=_C671 ,C666_=_C741 ,C666_=_C833 ,C666_=_C1505 ,C666_=_C1705 ,\nC666_=_C1827 ,C666_=_C2014 ,C666_=_C2080 ,C666_=_C2120 ,C666_=_C2431 ,C666_=_C3060 ,\nC666_=_C3211 ,C666_=_C3259 ,C666_=_C3408 ,C666_=_C3504 ,C666_=_C3505 ,C666_=_C3506 ,\nC666_=_C3508 ,C666_=_C3509 ,C667_=_C669 ,C667_=_C671 ,C667_=_C783 ,C667_=_C1506 ,\nC667_=_C1706 ,C667_=_C1828 ,C667_=_C2121 ,C667_=_C3260 ,C667_=_C3355 ,C667_=_C3510 ,\nC667_=_C3512 ,C667_=_C3513 ,C667_=_C3515 ,C667_=_C3516 ,C667_=_C3517 ,C667_=_C3518 ,\nC667_=_C3519 ,C669_=_C671 ,C669_=_C866 ,C669_=_C886 ,C669_=_C1027 ,C669_=_C1462 ,\nC669_=_C1724 ,C669_=_C1803 ,C669_=_C1930 ,C669_=_C2491 ,C669_=_C2651 ,C669_=_C2751 ,\nC669_=_C2814 ,C669_=_C2898 ,C669_=_C2928 ,C669_=_C3018 ,C669_=_C3799 ,C669_=_C3852 ,\nC669_=_C3854 ,C669_=_C3855 ,C669_=_C3856 ,C671_=_C891 ,C671_=_C1892 ,C671_=_C1913 ,\nC671_=_C2005 ,C671_=_C2376 ,C671_=_C2755 ,C671_=_C2820 ,C671_=_C3254 ,C671_=_C3619 ,\nC671_=_C3878 ,C671_=_C3901 ,C671_=_C3923 ,C671_=_C4041 ,C671_=_C4061 ,C671_=_C4086 ,\nC671_=_C4087 ,C671_=_C4088 ,C676_=_C677 ,C676_=_C679 ,C676_=_C681 ,C676_=_C686 ,\nC676_=_C687 ,C676_=_C688 ,C676_=_C689 ,C676_=_C692 ,C676_=_C693 ,C676_=_C696 ,\nC676_=_C698 ,C676_=_C699 ,C676_=_C1377 ,C676_=_C1379 ,C676_=_C1382 ,C676_=_C1383 ,\nC676_=_C1385 ,C677_=_C679 ,C677_=_C681 ,C677_=_C686 ,C677_=_C687 ,C677_=_C688 ,\nC677_=_C689 ,C677_=_C692 ,C677_=_C693 ,C677_=_C696 ,C677_=_C698 ,C677_=_C699 ,\nC677_=_C1982 ,C677_=_C1984 ,C677_=_C1985 ,C677_=_C1990 ,C677_=_C1991 ,C677_=_C1996 ,\nC677_=_C1997 ,C677_=_C1998 ,C677_=_C1999 ,C677_=_C2002 ,C677_=_C2004 ,C677_=_C2005 ,\nC679_=_C681 ,C679_=_C686 ,C679_=_C687 ,C679_=_C688 ,C679_=_C689 ,C679_=_C692 ,\nC679_=_C693 ,C679_=_C696 ,C679_=_C698 ,C679_=_C699 ,C679_=_C2240 ,C679_=_C2241 ,\nC679_=_C2247 ,C681_=_C686 ,C681_=_C687 ,C681_=_C688 ,C681_=_C689 ,C681_=_C692 ,\nC681_=_C693 ,C681_=_C696 ,C681_=_C698 ,C681_=_C699 ,C681_=_C1332 ,C681_=_C2176 ,\nC681_=_C2537 ,C681_=_C2675 ,C681_=_C2678 ,C681_=_C2679 ,C681_=_C2684 ,C681_=_C2685 ,\nC681_=_C2688 ,C686_=_C687 ,C686_=_C688 ,C686_=_C689 ,C686_=_C692 ,C686_=_C693 ,\nC686_=_C696 ,C686_=_C698 ,C686_=_C699 ,C686_=_C2183 ,C686_=_C2541 ,C686_=_C2732 ,\nC686_=_C2938 ,C686_=_C3273 ,C686_=_C3277 ,C687_=_C688 ,C687_=_C689 ,C687_=_C692 ,\nC687_=_C693 ,C687_=_C696 ,C687_=_C698 ,C687_=_C699 ,C687_=_C1312 ,C687_=_C1362 ,\nC687_=_C3046 ,C687_=_C3122 ,C687_=_C3355 ,C687_=_C3358 ,C687_=_C3360 ,C688_=_C689 ,\nC688_=_C692 ,C688_=_C693 ,C688_=_C696 ,C688_=_C698 ,C688_=_C699 ,C688_=_C3106 ,\nC688_=_C3368 ,C688_=_C3373 ,C688_=_C3375 ,C689_=_C692 ,C689_=_C693 ,C689_=_C696 ,\nC689_=_C698 ,C689_=_C699 ,C689_=_C2544 ,C689_=_C3047 ,C689_=_C3123 ,C689_=_C3146 ,\nC689_=_C3305 ,C689_=_C3558 ,C692_=_C693 ,C692_=_C696 ,C692_=_C698 ,C692_=_C699 ,\nC692_=_C2335 ,C692_=_C3049 ,C692_=_C3128 ,C692_=_C3336 ,C692_=_C3883 ,C692_=_C3932 ,\nC693_=_C696 ,C693_=_C698 ,C693_=_C699 ,C693_=_C3111 ,C693_=_C3388 ,C693_=_C3590 ,\nC693_=_C3948 ,C693_=_C3949 ,C696_=_C698 ,C696_=_C699 ,C696_=_C1344 ,C696_=_C3114 ,\nC696_=_C3593 ,C696_=_C3960 ,C696_=_C3997 ,C698_=_C699 ,C698_=_C1325 ,C698_=_C1369 ,\nC698_=_C1415 ,C698_=_C2212 ,C698_=_C2949 ,C698_=_C3053 ,C698_=_C3129 ,C698_=_C3638 ,\nC698_=_C3682 ,C698_=_C3852 ,C698_=_C3909 ,C698_=_C4061 ,C699_=_C3116 ,C699_=_C3594 ,\nC699_=_C3963 ,C699_=_C3998 ,C702_=_C703 ,C702_=_C710 ,C702_=_C716 ,C702_=_C718 ,\nC702_=_C719 ,C702_=_C725 ,C702_=_C818 ,C702_=_C991 ,C702_=_C1139 ,C702_=_C1329 ,\nC702_=_C1330 ,C702_=_C1331 ,C702_=_C1332 ,C702_=_C1333 ,C702_=_C1337 ,C702_=_C1338 ,\nC702_=_C1339 ,C702_=_C1342 ,C702_=_C1343 ,C702_=_C1344 ,C702_=_C1345 ,C702_=_C1346 ,\nC702_=_C1348 ,C702_=_C1349 ,C703_=_C710 ,C703_=_C716 ,C703_=_C718 ,C703_=_C719 ,\nC703_=_C725 ,C703_=_C1398 ,C703_=_C1400 ,C703_=_C1401 ,C703_=_C1403 ,C703_=_C1404 ,\nC703_=_C1407 ,C703_=_C1413 ,C703_=_C1415 ,C703_=_C1417 ,C703_=_C1418 ,C703_=_C1419 ,\nC710_=_C716 ,C710_=_C718 ,C710_=_C719 ,C710_=_C725 ,C710_=_C1564 ,C710_=_C1698 ,\nC710_=_C2156 ,C710_=_C2500 ,C710_=_C2761 ,C710_=_C2791 ,C710_=_C2792 ,C710_=_C2794 ,\nC710_=_C2795 ,C710_=_C2796 ,C710_=_C2797 ,C710_=_C2798 ,C710_=_C2799 ,C710_=_C2800 ,\nC710_=_C2803 ,C710_=_C2804 ,C710_=_C2805 ,C710_=_C2806 ,C710_=_C2807 ,C716_=_C718 ,\nC716_=_C719 ,C716_=_C725 ,C716_=_C809 ,C716_=_C1657 ,C716_=_C2100 ,C716_=_C2230 ,\nC716_=_C2472 ,C716_=_C2971 ,C716_=_C3002 ,C716_=_C3173 ,C716_=_C3242 ,C716_=_C3558 ,\nC716_=_C3704 ,C716_=_C3706 ,C716_=_C3708 ,C716_=_C3709 ,C716_=_C3711 ,C718_=_C719 ,\nC718_=_C725 ,C718_=_C836 ,C718_=_C1534 ,C718_=_C1571 ,C718_=_C1767 ,C718_=_C1804 ,\nC718_=_C2247 ,C718_=_C2685 ,C718_=_C2766 ,C718_=_C3484 ,C718_=_C3865 ,C718_=_C3866 ,\nC718_=_C3867 ,C718_=_C3868 ,C718_=_C3869 ,C718_=_C3870 ,C718_=_C3871 ,C719_=_C725 ,\nC719_=_C1081 ,C719_=_C1107 ,C719_=_C1572 ,C719_=_C2294 ,C719_=_C2475 ,C719_=_C2637 ,\nC719_=_C2767 ,C719_=_C3248 ,C719_=_C3626 ,C719_=_C3858 ,C719_=_C3907 ,C719_=_C3909 ,\nC725_=_C1580 ,C725_=_C2421 ,C725_=_C2480 ,C725_=_C2773 ,C725_=_C3256 ,C725_=_C3465 ,\nC725_=_C3750 ,C725_=_C3863 ,C725_=_C3939 ,C727_=_C730 ,C727_=_C733 ,C727_=_C736 ,\nC727_=_C738 ,C727_=_C740 ,C727_=_C741 ,C727_=_C1063 ,C727_=_C1088 ,C727_=_C1306 ,\nC727_=_C1307 ,C727_=_C1308 ,C727_=_C1310 ,C727_=_C1312 ,C727_=_C1315 ,C727_=_C1319 ,\nC727_=_C1322 ,C727_=_C1323 ,C727_=_C1324 ,C727_=_C1325 ,C727_=_C1326 ,C727_=_C1327 ,\nC730_=_C733 ,C730_=_C736 ,C730_=_C738 ,C730_=_C740 ,C730_=_C741 ,C730_=_C1377 ,\nC730_=_C2302 ,C730_=_C2303 ,C730_=_C2305 ,C730_=_C2309 ,C730_=_C2312 ,C730_=_C2317 ,\nC730_=_C2318 ,C730_=_C2319 ,C730_=_C2320 ,C730_=_C2321 ,C730_=_C2322 ,C733_=_C736 ,\nC733_=_C738 ,C733_=_C740 ,C733_=_C741 ,C733_=_C1964 ,C733_=_C2468 ,C733_=_C2951 ,\nC733_=_C2954 ,C733_=_C2959 ,C733_=_C2961 ,C733_=_C2963 ,C733_=_C2964 ,C733_=_C2965 ,\nC736_=_C738 ,C736_=_C740 ,C736_=_C741 ,C736_=_C1246 ,C736_=_C2427 ,C736_=_C3055 ,\nC736_=_C3197 ,C736_=_C3199 ,C736_=_C3200 ,C736_=_C3204 ,C736_=_C3206 ,C736_=_C3207 ,\nC736_=_C3208 ,C736_=_C3209 ,C738_=_C740 ,C738_=_C741 ,C738_=_C781 ,C738_=_C2406 ,\nC738_=_C2430 ,C738_=_C3057 ,C738_=_C3210 ,C738_=_C3341 ,C738_=_C3345 ,C738_=_C3346 ,\nC738_=_C3347 ,C738_=_C3349 ,C738_=_C3350 ,C738_=_C3351 ,C738_=_C3352 ,C738_=_C3354 ,\nC740_=_C741 ,C740_=_C1126 ,C740_=_C1175 ,C740_=_C1742 ,C740_=_C1968 ,C740_=_C2062 ,\nC740_=_C2362 ,C740_=_C2448 ,C740_=_C2857 ,C740_=_C2969 ,C740_=_C3437 ,C740_=_C3438 ,\nC740_=_C3439 ,C740_=_C3440 ,C740_=_C3441 ,C740_=_C3443 ,C740_=_C3444 ,C740_=_C3445 ,\nC740_=_C3446 ,C740_=_C3447 ,C740_=_C3448 ,C740_=_C3449 ,C740_=_C3450 ,C740_=_C3451 ,\nC741_=_C833 ,C741_=_C1505 ,C741_=_C1705 ,C741_=_C1827 ,C741_=_C2014 ,C741_=_C2080 ,\nC741_=_C2120 ,C741_=_C2431 ,C741_=_C3060 ,C741_=_C3211 ,C741_=_C3259 ,C741_=_C3408 ,\nC741_=_C3504 ,C741_=_C3505 ,C741_=_C3506 ,C741_=_C3508 ,C741_=_C3509 ,C774_=_C776 ,\nC774_=_C781 ,C774_=_C782 ,C774_=_C783 ,C774_=_C787 ,C774_=_C817 ,C774_=_C872 ,\nC774_=_C898 ,C774_=_C899 ,C774_=_C900 ,C774_=_C902 ,C774_=_C905 ,C774_=_C906 ,\nC774_=_C909 ,C774_=_C911 ,C774_=_C912 ,C774_=_C914 ,C774_=_C916 ,C774_=_C918 ,\nC774_=_C919 ,C774_=_C920 ,C776_=_C781 ,C776_=_C782 ,C776_=_C783 ,C776_=_C787 ,\nC776_=_C1138 ,C776_=_C1264 ,C776_=_C1273 ,C776_=_C1275 ,C776_=_C1276 ,C776_=_C1278 ,\nC776_=_C1279 ,C776_=_C1280 ,C776_=_C1281 ,C781_=_C782 ,C781_=_C783 ,C781_=_C787 ,\nC781_=_C2406 ,C781_=_C2430 ,C781_=_C3057 ,C781_=_C3210 ,C781_=_C3341 ,C781_=_C3345 ,\nC781_=_C3346 ,C781_=_C3347 ,C781_=_C3349 ,C781_=_C3350 ,C781_=_C3351 ,C781_=_C3352 ,\nC781_=_C3354 ,C782_=_C783 ,C782_=_C787 ,C782_=_C1200 ,C782_=_C1590 ,C782_=_C1632 ,\nC782_=_C1656 ,C782_=_C2386 ,C782_=_C2696 ,C782_=_C2855 ,C782_=_C3382 ,C782_=_C3383 ,\nC782_=_C3386 ,C782_=_C3387 ,C782_=_C3388 ,C782_=_C3389 ,C782_=_C3390 ,C782_=_C3391 ,\nC782_=_C3392 ,C782_=_C3393 ,C782_=_C3394 ,C782_=_C3395 ,C783_=_C787 ,C783_=_C1506 ,\nC783_=_C1706 ,C783_=_C1828 ,C783_=_C2121 ,C783_=_C3260 ,C783_=_C3355 ,C783_=_C3510 ,\nC783_=_C3512 ,C783_=_C3513 ,C783_=_C3515 ,C783_=_C3516 ,C783_=_C3517 ,C783_=_C3518 ,\nC783_=_C3519 ,C787_=_C935 ,C787_=_C1132 ,C787_=_C1888 ,C787_=_C2372 ,C787_=_C2478 ,\nC787_=_C3250 ,C787_=_C3535 ,C787_=_C3755 ,C787_=_C3859 ,C787_=_C3977 ,C787_=_C4020 ,\nC787_=_C4022 ,C801_=_C809 ,C801_=_C1782 ,C801_=_C2056 ,C801_=_C2402 ,C801_=_C2556 ,\nC801_=_C2728 ,C801_=_C2732 ,C801_=_C2735 ,C801_=_C2737 ,C801_=_C2738 ,C801_=_C2740 ,\nC809_=_C1657 ,C809_=_C2100 ,C809_=_C2230 ,C809_=_C2472 ,C809_=_C2971 ,C809_=_C3002 ,\nC809_=_C3173 ,C809_=_C3242 ,C809_=_C3558 ,C809_=_C3704 ,C809_=_C3706 ,C809_=_C3708 ,\nC809_=_C3709 ,C809_=_C3711 ,C817_=_C818 ,C817_=_C827 ,C817_=_C828 ,C817_=_C833 ,\nC817_=_C834 ,C817_=_C835 ,C817_=_C836 ,C817_=_C840 ,C817_=_C872 ,C817_=_C898 ,\nC817_=_C899 ,C817_=_C900 ,C817_=_C902 ,C817_=_C905 ,C817_=_C906 ,C817_=_C909 ,\nC817_=_C911 ,C817_=_C912 ,C817_=_C914 ,C817_=_C916 ,C817_=_C918 ,C817_=_C919 ,\nC817_=_C920 ,C818_=_C827 ,C818_=_C828 ,C818_=_C833 ,C818_=_C834 ,C818_=_C835 ,\nC818_=_C836 ,C818_=_C840 ,C818_=_C991 ,C818_=_C1139 ,C818_=_C1329 ,C818_=_C1330 ,\nC818_=_C1331 ,C818_=_C1332 ,C818_=_C1333 ,C818_=_C1337 ,C818_=_C1338 ,C818_=_C1339 ,\nC818_=_C1342 ,C818_=_C1343 ,C818_=_C1344 ,C818_=_C1345 ,C818_=_C1346 ,C818_=_C1348 ,\nC818_=_C1349 ,C827_=_C828 ,C827_=_C833 ,C827_=_C834 ,C827_=_C835 ,C827_=_C836 ,\nC827_=_C840 ,C827_=_C1526 ,C827_=_C2094 ,C827_=_C2223 ,C827_=_C2678 ,C827_=_C2823 ,\nC827_=_C3144 ,C827_=_C3145 ,C827_=_C3146 ,C827_=_C3148 ,C827_=_C3149 ,C827_=_C3150 ,\nC827_=_C3152 ,C827_=_C3153 ,C827_=_C3154 ,C827_=_C3155 ,C827_=_C3156 ,C828_=_C833 ,\nC828_=_C834 ,C828_=_C835 ,C828_=_C836 ,C828_=_C840 ,C828_=_C1123 ,C828_=_C1501 ,\nC828_=_C1527 ,C828_=_C1700 ,C828_=_C1823 ,C828_=_C2118 ,C828_=_C2361 ,C828_=_C2679 ,\nC828_=_C3157 ,C828_=_C3159 ,C828_=_C3162 ,C828_=_C3163 ,C828_=_C3165 ,C828_=_C3167 ,\nC828_=_C3168 ,C828_=_C3169 ,C828_=_C3170 ,C828_=_C3171 ,C833_=_C834 ,C833_=_C835 ,\nC833_=_C836 ,C833_=_C840</w:t>
      </w:r>
    </w:p>
    <w:p>
      <w:pPr>
        <w:pStyle w:val="PreformattedText"/>
        <w:bidi w:val="0"/>
        <w:spacing w:before="0" w:after="0"/>
        <w:jc w:val="left"/>
        <w:rPr/>
      </w:pPr>
      <w:r>
        <w:rPr/>
        <w:t xml:space="preserve"> </w:t>
      </w:r>
      <w:r>
        <w:rPr/>
        <w:t>,C833_=_C1505 ,C833_=_C1705 ,C833_=_C1827 ,C833_=_C2014 ,\nC833_=_C2080 ,C833_=_C2120 ,C833_=_C2431 ,C833_=_C3060 ,C833_=_C3211 ,C833_=_C3259 ,\nC833_=_C3408 ,C833_=_C3504 ,C833_=_C3505 ,C833_=_C3506 ,C833_=_C3508 ,C833_=_C3509 ,\nC834_=_C835 ,C834_=_C836 ,C834_=_C840 ,C834_=_C2017 ,C834_=_C2081 ,C834_=_C2231 ,\nC834_=_C2413 ,C834_=_C2925 ,C834_=_C3224 ,C834_=_C3410 ,C834_=_C3426 ,C834_=_C3468 ,\nC834_=_C3651 ,C834_=_C3735 ,C834_=_C3739 ,C834_=_C3741 ,C834_=_C3742 ,C834_=_C3743 ,\nC834_=_C3744 ,C835_=_C836 ,C835_=_C840 ,C835_=_C1250 ,C835_=_C2018 ,C835_=_C2082 ,\nC835_=_C2926 ,C835_=_C3226 ,C835_=_C3411 ,C835_=_C3820 ,C835_=_C3823 ,C835_=_C3824 ,\nC835_=_C3825 ,C835_=_C3826 ,C835_=_C3827 ,C836_=_C840 ,C836_=_C1534 ,C836_=_C1571 ,\nC836_=_C1767 ,C836_=_C1804 ,C836_=_C2247 ,C836_=_C2685 ,C836_=_C2766 ,C836_=_C3484 ,\nC836_=_C3865 ,C836_=_C3866 ,C836_=_C3867 ,C836_=_C3868 ,C836_=_C3869 ,C836_=_C3870 ,\nC836_=_C3871 ,C840_=_C1537 ,C840_=_C1872 ,C840_=_C1933 ,C840_=_C2004 ,C840_=_C2025 ,\nC840_=_C2085 ,C840_=_C2274 ,C840_=_C2834 ,C840_=_C3298 ,C840_=_C3330 ,C840_=_C3417 ,\nC840_=_C3539 ,C840_=_C3891 ,C840_=_C4078 ,C840_=_C4079 ,C840_=_C4080 ,C865_=_C866 ,\nC865_=_C1026 ,C865_=_C1461 ,C865_=_C1638 ,C865_=_C1929 ,C865_=_C1950 ,C865_=_C2292 ,\nC865_=_C2650 ,C865_=_C2684 ,C865_=_C2897 ,C865_=_C3273 ,C865_=_C3764 ,C865_=_C3781 ,\nC865_=_C3798 ,C865_=_C3842 ,C865_=_C3844 ,C865_=_C3845 ,C865_=_C3846 ,C866_=_C886 ,\nC866_=_C1027 ,C866_=_C1462 ,C866_=_C1724 ,C866_=_C1803 ,C866_=_C1930 ,C866_=_C2491 ,\nC866_=_C2651 ,C866_=_C2751 ,C866_=_C2814 ,C866_=_C2898 ,C866_=_C2928 ,C866_=_C3018 ,\nC866_=_C3799 ,C866_=_C3852 ,C866_=_C3854 ,C866_=_C3855 ,C866_=_C3856 ,C872_=_C883 ,\nC872_=_C885 ,C872_=_C886 ,C872_=_C889 ,C872_=_C891 ,C872_=_C898 ,C872_=_C899 ,\nC872_=_C900 ,C872_=_C902 ,C872_=_C905 ,C872_=_C906 ,C872_=_C909 ,C872_=_C911 ,\nC872_=_C912 ,C872_=_C914 ,C872_=_C916 ,C872_=_C918 ,C872_=_C919 ,C872_=_C920 ,\nC883_=_C885 ,C883_=_C886 ,C883_=_C889 ,C883_=_C891 ,C883_=_C995 ,C883_=_C1044 ,\nC883_=_C1199 ,C883_=_C1248 ,C883_=_C1429 ,C883_=_C1723 ,C883_=_C3336 ,C883_=_C3337 ,\nC883_=_C3338 ,C883_=_C3339 ,C883_=_C3340 ,C885_=_C886 ,C885_=_C889 ,C885_=_C891 ,\nC885_=_C1154 ,C885_=_C2367 ,C885_=_C2471 ,C885_=_C2507 ,C885_=_C3241 ,C885_=_C3610 ,\nC885_=_C3693 ,C885_=_C3694 ,C885_=_C3698 ,C885_=_C3701 ,C885_=_C3702 ,C886_=_C889 ,\nC886_=_C891 ,C886_=_C1027 ,C886_=_C1462 ,C886_=_C1724 ,C886_=_C1803 ,C886_=_C1930 ,\nC886_=_C2491 ,C886_=_C2651 ,C886_=_C2751 ,C886_=_C2814 ,C886_=_C2898 ,C886_=_C2928 ,\nC886_=_C3018 ,C886_=_C3799 ,C886_=_C3852 ,C886_=_C3854 ,C886_=_C3855 ,C886_=_C3856 ,\nC889_=_C891 ,C889_=_C2002 ,C889_=_C2273 ,C889_=_C2375 ,C889_=_C2688 ,C889_=_C3277 ,\nC889_=_C3296 ,C889_=_C3328 ,C889_=_C3618 ,C889_=_C4040 ,C889_=_C4057 ,C891_=_C1892 ,\nC891_=_C1913 ,C891_=_C2005 ,C891_=_C2376 ,C891_=_C2755 ,C891_=_C2820 ,C891_=_C3254 ,\nC891_=_C3619 ,C891_=_C3878 ,C891_=_C3901 ,C891_=_C3923 ,C891_=_C4041 ,C891_=_C4061 ,\nC891_=_C4086 ,C891_=_C4087 ,C891_=_C4088 ,C898_=_C899 ,C898_=_C900 ,C898_=_C902 ,\nC898_=_C905 ,C898_=_C906 ,C898_=_C909 ,C898_=_C911 ,C898_=_C912 ,C898_=_C914 ,\nC898_=_C916 ,C898_=_C918 ,C898_=_C919 ,C898_=_C920 ,C898_=_C2014 ,C898_=_C2017 ,\nC898_=_C2018 ,C898_=_C2025 ,C899_=_C900 ,C899_=_C902 ,C899_=_C905 ,C899_=_C906 ,\nC899_=_C909 ,C899_=_C911 ,C899_=_C912 ,C899_=_C914 ,C899_=_C916 ,C899_=_C918 ,\nC899_=_C919 ,C899_=_C920 ,C899_=_C2080 ,C899_=_C2081 ,C899_=_C2082 ,C899_=_C2085 ,\nC900_=_C902 ,C900_=_C905 ,C900_=_C906 ,C900_=_C909 ,C900_=_C911 ,C900_=_C912 ,\nC900_=_C914 ,C900_=_C916 ,C900_=_C918 ,C900_=_C919 ,C900_=_C920 ,C900_=_C2361 ,\nC900_=_C2362 ,C900_=_C2367 ,C900_=_C2372 ,C900_=_C2375 ,C900_=_C2376 ,C902_=_C905 ,\nC902_=_C906 ,C902_=_C909 ,C902_=_C911 ,C902_=_C912 ,C902_=_C914 ,C902_=_C916 ,\nC902_=_C918 ,C902_=_C919 ,C902_=_C920 ,C902_=_C2184 ,C902_=_C3382 ,C902_=_C3408 ,\nC902_=_C3410 ,C902_=_C3411 ,C902_=_C3417 ,C905_=_C906 ,C905_=_C909 ,C905_=_C911 ,\nC905_=_C912 ,C905_=_C914 ,C905_=_C916 ,C905_=_C918 ,C905_=_C919 ,C905_=_C920 ,\nC905_=_C2144 ,C905_=_C2317 ,C905_=_C2582 ,C905_=_C3306 ,C905_=_C3610 ,C905_=_C3611 ,\nC905_=_C3618 ,C905_=_C3619 ,C906_=_C909 ,C906_=_C911 ,C906_=_C912 ,C906_=_C914 ,\nC906_=_C916 ,C906_=_C918 ,C906_=_C919 ,C906_=_C920 ,C906_=_C1273 ,C906_=_C3345 ,\nC906_=_C3510 ,C909_=_C911 ,C909_=_C912 ,C909_=_C914 ,C909_=_C916 ,C909_=_C918 ,\nC909_=_C919 ,C909_=_C920 ,C909_=_C958 ,C909_=_C1276 ,C909_=_C2799 ,C909_=_C3149 ,\nC909_=_C3347 ,C909_=_C3512 ,C911_=_C912 ,C911_=_C914 ,C911_=_C916 ,C911_=_C918 ,\nC911_=_C919 ,C911_=_C920 ,C911_=_C3504 ,C911_=_C3735 ,C911_=_C3820 ,C911_=_C3891 ,\nC912_=_C914 ,C912_=_C916 ,C912_=_C918 ,C912_=_C919 ,C912_=_C920 ,C912_=_C3390 ,\nC912_=_C3698 ,C912_=_C4040 ,C912_=_C4041 ,C914_=_C916 ,C914_=_C918 ,C914_=_C919 ,\nC914_=_C920 ,C914_=_C1278 ,C914_=_C2355 ,C914_=_C2551 ,C914_=_C3351 ,C914_=_C3515 ,\nC914_=_C3844 ,C916_=_C918 ,C916_=_C919 ,C916_=_C920 ,C916_=_C3338 ,C916_=_C3447 ,\nC916_=_C3508 ,C916_=_C3741 ,C916_=_C3823 ,C916_=_C4078 ,C918_=_C919 ,C918_=_C920 ,\nC918_=_C1279 ,C918_=_C3087 ,C918_=_C3117 ,C918_=_C3352 ,C918_=_C3516 ,C919_=_C920 ,\nC919_=_C3702 ,C919_=_C4057 ,C919_=_C4079 ,C919_=_C4087 ,C920_=_C1281 ,C920_=_C1349 ,\nC920_=_C2152 ,C920_=_C3354 ,C920_=_C3518 ,C935_=_C1132 ,C935_=_C1888 ,C935_=_C2372 ,\nC935_=_C2478 ,C935_=_C3250 ,C935_=_C3535 ,C935_=_C3755 ,C935_=_C3859 ,C935_=_C3977 ,\nC935_=_C4020 ,C935_=_C4022 ,C942_=_C943 ,C942_=_C944 ,C942_=_C946 ,C942_=_C952 ,\nC942_=_C955 ,C942_=_C956 ,C942_=_C957 ,C942_=_C958 ,C942_=_C959 ,C942_=_C960 ,\nC942_=_C961 ,C942_=_C962 ,C942_=_C963 ,C942_=_C964 ,C942_=_C965 ,C942_=_C966 ,\nC942_=_C1192 ,C942_=_C1197 ,C942_=_C1198 ,C942_=_C1199 ,C942_=_C1200 ,C942_=_C1202 ,\nC942_=_C1203 ,C942_=_C1207 ,C942_=_C1210 ,C943_=_C944 ,C943_=_C946 ,C943_=_C952 ,\nC943_=_C955 ,C943_=_C956 ,C943_=_C957 ,C943_=_C958 ,C943_=_C959 ,C943_=_C960 ,\nC943_=_C961 ,C943_=_C962 ,C943_=_C963 ,C943_=_C964 ,C943_=_C965 ,C943_=_C1428 ,\nC943_=_C1429 ,C944_=_C946 ,C944_=_C952 ,C944_=_C955 ,C944_=_C956 ,C944_=_C957 ,\nC944_=_C958 ,C944_=_C959 ,C944_=_C960 ,C944_=_C961 ,C944_=_C962 ,C944_=_C963 ,\nC944_=_C964 ,C944_=_C965 ,C944_=_C2656 ,C946_=_C952 ,C946_=_C955 ,C946_=_C956 ,\nC946_=_C957 ,C946_=_C958 ,C946_=_C959 ,C946_=_C960 ,C946_=_C961 ,C946_=_C962 ,\nC946_=_C963 ,C946_=_C964 ,C946_=_C965 ,C946_=_C2791 ,C946_=_C2823 ,C946_=_C2834 ,\nC952_=_C955 ,C952_=_C956 ,C952_=_C957 ,C952_=_C958 ,C952_=_C959 ,C952_=_C960 ,\nC952_=_C961 ,C952_=_C962 ,C952_=_C963 ,C952_=_C964 ,C952_=_C965 ,C952_=_C1484 ,\nC952_=_C2580 ,C952_=_C2795 ,C952_=_C3076 ,C952_=_C3144 ,C952_=_C3199 ,C952_=_C3397 ,\nC952_=_C3402 ,C955_=_C956 ,C955_=_C957 ,C955_=_C958 ,C955_=_C959 ,C955_=_C960 ,\nC955_=_C961 ,C955_=_C962 ,C955_=_C963 ,C955_=_C964 ,C955_=_C965 ,C955_=_C2988 ,\nC956_=_C957 ,C956_=_C958 ,C956_=_C959 ,C956_=_C960 ,C956_=_C961 ,C956_=_C962 ,\nC956_=_C963 ,C956_=_C964 ,C956_=_C965 ,C956_=_C2989 ,C957_=_C958 ,C957_=_C959 ,\nC957_=_C960 ,C957_=_C961 ,C957_=_C962 ,C957_=_C963 ,C957_=_C964 ,C957_=_C965 ,\nC957_=_C2798 ,C957_=_C3082 ,C957_=_C3109 ,C957_=_C3148 ,C958_=_C959 ,C958_=_C960 ,\nC958_=_C961 ,C958_=_C962 ,C958_=_C963 ,C958_=_C964 ,C958_=_C965 ,C958_=_C1276 ,\nC958_=_C2799 ,C958_=_C3149 ,C958_=_C3347 ,C958_=_C3512 ,C959_=_C960 ,C959_=_C961 ,\nC959_=_C962 ,C959_=_C963 ,C959_=_C964 ,C959_=_C965 ,C959_=_C2800 ,C959_=_C3150 ,\nC960_=_C961 ,C960_=_C962 ,C960_=_C963 ,C960_=_C964 ,C960_=_C965 ,C960_=_C2991 ,\nC960_=_C3677 ,C960_=_C3834 ,C961_=_C962 ,C961_=_C963 ,C961_=_C964 ,C961_=_C965 ,\nC961_=_C2992 ,C961_=_C3165 ,C961_=_C3441 ,C961_=_C3977 ,C962_=_C963 ,C962_=_C964 ,\nC962_=_C965 ,C962_=_C984 ,C962_=_C2993 ,C962_=_C3310 ,C962_=_C3337 ,C962_=_C3389 ,\nC962_=_C3680 ,C962_=_C3686 ,C963_=_C964 ,C963_=_C965 ,C963_=_C2149 ,C963_=_C2995 ,\nC963_=_C3959 ,C964_=_C965 ,C964_=_C2806 ,C964_=_C3153 ,C965_=_C1348 ,C965_=_C2151 ,\nC965_=_C2997 ,C966_=_C967 ,C966_=_C968 ,C966_=_C969 ,C966_=_C970 ,C966_=_C973 ,\nC966_=_C981 ,C966_=_C982 ,C966_=_C984 ,C966_=_C987 ,C966_=_C1192 ,C966_=_C1197 ,\nC966_=_C1198 ,C966_=_C1199 ,C966_=_C1200 ,C966_=_C1202 ,C966_=_C1203 ,C966_=_C1207 ,\nC966_=_C1210 ,C967_=_C968 ,C967_=_C969 ,C967_=_C970 ,C967_=_C973 ,C967_=_C981 ,\nC967_=_C982 ,C967_=_C984 ,C967_=_C987 ,C967_=_C1300 ,C968_=_C969 ,C968_=_C970 ,\nC968_=_C973 ,C968_=_C981 ,C968_=_C982 ,C968_=_C984 ,C968_=_C987 ,C968_=_C1782 ,\nC969_=_C970 ,C969_=_C973 ,C969_=_C981 ,C969_=_C982 ,C969_=_C984 ,C969_=_C987 ,\nC969_=_C2324 ,C969_=_C2468 ,C969_=_C2471 ,C969_=_C2472 ,C969_=_C2474 ,C969_=_C2475 ,\nC969_=_C2478 ,C969_=_C2479 ,C969_=_C2480 ,C970_=_C973 ,C970_=_C981 ,C970_=_C982 ,\nC970_=_C984 ,C970_=_C987 ,C970_=_C2177 ,C970_=_C2696 ,C973_=_C981 ,C973_=_C982 ,\nC973_=_C984 ,C973_=_C987 ,C973_=_C2954 ,C973_=_C3240 ,C973_=_C3241 ,C973_=_C3242 ,\nC973_=_C3246 ,C973_=_C3248 ,C973_=_C3250 ,C973_=_C3254 ,C973_=_C3256 ,C981_=_C982 ,\nC981_=_C984 ,C981_=_C987 ,C981_=_C2738 ,C981_=_C3386 ,C982_=_C984 ,C982_=_C987 ,\nC982_=_C2959 ,C982_=_C3694 ,C982_=_C3704 ,C982_=_C3858 ,C982_=_C3859 ,C982_=_C3863 ,\nC984_=_C987 ,C984_=_C2993 ,C984_=_C3310 ,C984_=_C3337 ,C984_=_C3389 ,C984_=_C3680 ,\nC984_=_C3686 ,C987_=_C3596 ,C991_=_C995 ,C991_=_C998 ,C991_=_C1139 ,C991_=_C1329 ,\nC991_=_C1330 ,C991_=_C1331 ,C991_=_C1332 ,C991_=_C1333 ,C991_=_C1337 ,C991_=_C1338 ,\nC991_=_C1339 ,C991_=_C1342 ,C991_=_C1343 ,C991_=_C1344 ,C991_=_C1345 ,C991_=_C1346 ,\nC991_=_C1348 ,C991_=_C1349 ,C995_=_C998 ,C995_=_C1044 ,C995_=_C1199 ,C995_=_C1248 ,\nC995_=_C1429 ,C995_=_C1723 ,C995_=_C3336 ,C995_=_C3337 ,C995_=_C3338 ,C995_=_C3339 ,\nC995_=_C3340 ,C998_=_C1078 ,C998_=_C1102 ,C998_=_C2288 ,C998_=_C2632 ,C998_=_C3397 ,\nC998_=_C3492 ,C998_=_C3622 ,C998_=_C3636 ,C998_=_C3637 ,C998_=_C3638 ,C998_=_C3639 ,\nC1026_=_C1027 ,C1026_=_C1461 ,C1026_=_C1638 ,C1026_=_C1929 ,C1026_=_C1950 ,C1026_=_C2292 ,\nC1026_=_C2650 ,C1026_=_C2684 ,C1026_=_C2897 ,C1026_=_C3273 ,C1026_=_C3764 ,C1026_=_C3781 ,\nC1026_=_C3798 ,C1026_=_C3842 ,C1026_=_C3844 ,C1026_=_C3845 ,C1026_=_C3846</w:t>
      </w:r>
    </w:p>
    <w:p>
      <w:pPr>
        <w:pStyle w:val="PreformattedText"/>
        <w:bidi w:val="0"/>
        <w:spacing w:before="0" w:after="0"/>
        <w:jc w:val="left"/>
        <w:rPr/>
      </w:pPr>
      <w:r>
        <w:rPr/>
        <w:t xml:space="preserve"> </w:t>
      </w:r>
      <w:r>
        <w:rPr/>
        <w:t>,C1027_=_C1462 ,\nC1027_=_C1724 ,C1027_=_C1803 ,C1027_=_C1930 ,C1027_=_C2491 ,C1027_=_C2651 ,C1027_=_C2751 ,\nC1027_=_C2814 ,C1027_=_C2898 ,C1027_=_C2928 ,C1027_=_C3018 ,C1027_=_C3799 ,C1027_=_C3852 ,\nC1027_=_C3854 ,C1027_=_C3855 ,C1027_=_C3856 ,C1044_=_C1051 ,C1044_=_C1199 ,C1044_=_C1248 ,\nC1044_=_C1429 ,C1044_=_C1723 ,C1044_=_C3336 ,C1044_=_C3337 ,C1044_=_C3338 ,C1044_=_C3339 ,\nC1044_=_C3340 ,C1051_=_C1575 ,C1051_=_C1849 ,C1051_=_C1996 ,C1051_=_C2567 ,C1051_=_C2770 ,\nC1051_=_C3019 ,C1051_=_C3136 ,C1051_=_C3321 ,C1051_=_C3373 ,C1051_=_C3525 ,C1051_=_C3581 ,\nC1051_=_C3611 ,C1051_=_C3914 ,C1051_=_C3948 ,C1051_=_C3957 ,C1051_=_C3959 ,C1051_=_C3960 ,\nC1051_=_C3961 ,C1051_=_C3962 ,C1051_=_C3963 ,C1063_=_C1068 ,C1063_=_C1074 ,C1063_=_C1078 ,\nC1063_=_C1079 ,C1063_=_C1081 ,C1063_=_C1088 ,C1063_=_C1306 ,C1063_=_C1307 ,C1063_=_C1308 ,\nC1063_=_C1310 ,C1063_=_C1312 ,C1063_=_C1315 ,C1063_=_C1319 ,C1063_=_C1322 ,C1063_=_C1323 ,\nC1063_=_C1324 ,C1063_=_C1325 ,C1063_=_C1326 ,C1063_=_C1327 ,C1068_=_C1074 ,C1068_=_C1078 ,\nC1068_=_C1079 ,C1068_=_C1081 ,C1068_=_C1093 ,C1068_=_C1192 ,C1068_=_C1545 ,C1068_=_C1649 ,\nC1068_=_C2112 ,C1068_=_C2218 ,C1068_=_C2323 ,C1068_=_C2324 ,C1068_=_C2325 ,C1068_=_C2327 ,\nC1068_=_C2330 ,C1068_=_C2331 ,C1068_=_C2333 ,C1068_=_C2335 ,C1068_=_C2336 ,C1068_=_C2339 ,\nC1074_=_C1078 ,C1074_=_C1079 ,C1074_=_C1081 ,C1074_=_C1097 ,C1074_=_C1383 ,C1074_=_C2241 ,\nC1074_=_C2285 ,C1074_=_C2628 ,C1074_=_C3122 ,C1074_=_C3123 ,C1074_=_C3124 ,C1074_=_C3128 ,\nC1074_=_C3129 ,C1078_=_C1079 ,C1078_=_C1081 ,C1078_=_C1102 ,C1078_=_C2288 ,C1078_=_C2632 ,\nC1078_=_C3397 ,C1078_=_C3492 ,C1078_=_C3622 ,C1078_=_C3636 ,C1078_=_C3637 ,C1078_=_C3638 ,\nC1078_=_C3639 ,C1079_=_C1081 ,C1079_=_C1104 ,C1079_=_C1202 ,C1079_=_C1458 ,C1079_=_C1509 ,\nC1079_=_C1882 ,C1079_=_C2289 ,C1079_=_C2633 ,C1079_=_C2924 ,C1079_=_C3240 ,C1079_=_C3599 ,\nC1079_=_C3623 ,C1079_=_C3677 ,C1079_=_C3680 ,C1079_=_C3681 ,C1079_=_C3682 ,C1079_=_C3683 ,\nC1081_=_C1107 ,C1081_=_C1572 ,C1081_=_C2294 ,C1081_=_C2475 ,C1081_=_C2637 ,C1081_=_C2767 ,\nC1081_=_C3248 ,C1081_=_C3626 ,C1081_=_C3858 ,C1081_=_C3907 ,C1081_=_C3909 ,C1088_=_C1093 ,\nC1088_=_C1097 ,C1088_=_C1102 ,C1088_=_C1104 ,C1088_=_C1107 ,C1088_=_C1306 ,C1088_=_C1307 ,\nC1088_=_C1308 ,C1088_=_C1310 ,C1088_=_C1312 ,C1088_=_C1315 ,C1088_=_C1319 ,C1088_=_C1322 ,\nC1088_=_C1323 ,C1088_=_C1324 ,C1088_=_C1325 ,C1088_=_C1326 ,C1088_=_C1327 ,C1093_=_C1097 ,\nC1093_=_C1102 ,C1093_=_C1104 ,C1093_=_C1107 ,C1093_=_C1192 ,C1093_=_C1545 ,C1093_=_C1649 ,\nC1093_=_C2112 ,C1093_=_C2218 ,C1093_=_C2323 ,C1093_=_C2324 ,C1093_=_C2325 ,C1093_=_C2327 ,\nC1093_=_C2330 ,C1093_=_C2331 ,C1093_=_C2333 ,C1093_=_C2335 ,C1093_=_C2336 ,C1093_=_C2339 ,\nC1097_=_C1102 ,C1097_=_C1104 ,C1097_=_C1107 ,C1097_=_C1383 ,C1097_=_C2241 ,C1097_=_C2285 ,\nC1097_=_C2628 ,C1097_=_C3122 ,C1097_=_C3123 ,C1097_=_C3124 ,C1097_=_C3128 ,C1097_=_C3129 ,\nC1102_=_C1104 ,C1102_=_C1107 ,C1102_=_C2288 ,C1102_=_C2632 ,C1102_=_C3397 ,C1102_=_C3492 ,\nC1102_=_C3622 ,C1102_=_C3636 ,C1102_=_C3637 ,C1102_=_C3638 ,C1102_=_C3639 ,C1104_=_C1107 ,\nC1104_=_C1202 ,C1104_=_C1458 ,C1104_=_C1509 ,C1104_=_C1882 ,C1104_=_C2289 ,C1104_=_C2633 ,\nC1104_=_C2924 ,C1104_=_C3240 ,C1104_=_C3599 ,C1104_=_C3623 ,C1104_=_C3677 ,C1104_=_C3680 ,\nC1104_=_C3681 ,C1104_=_C3682 ,C1104_=_C3683 ,C1107_=_C1572 ,C1107_=_C2294 ,C1107_=_C2475 ,\nC1107_=_C2637 ,C1107_=_C2767 ,C1107_=_C3248 ,C1107_=_C3626 ,C1107_=_C3858 ,C1107_=_C3907 ,\nC1107_=_C3909 ,C1123_=_C1126 ,C1123_=_C1132 ,C1123_=_C1501 ,C1123_=_C1527 ,C1123_=_C1700 ,\nC1123_=_C1823 ,C1123_=_C2118 ,C1123_=_C2361 ,C1123_=_C2679 ,C1123_=_C3157 ,C1123_=_C3159 ,\nC1123_=_C3162 ,C1123_=_C3163 ,C1123_=_C3165 ,C1123_=_C3167 ,C1123_=_C3168 ,C1123_=_C3169 ,\nC1123_=_C3170 ,C1123_=_C3171 ,C1126_=_C1132 ,C1126_=_C1175 ,C1126_=_C1742 ,C1126_=_C1968 ,\nC1126_=_C2062 ,C1126_=_C2362 ,C1126_=_C2448 ,C1126_=_C2857 ,C1126_=_C2969 ,C1126_=_C3437 ,\nC1126_=_C3438 ,C1126_=_C3439 ,C1126_=_C3440 ,C1126_=_C3441 ,C1126_=_C3443 ,C1126_=_C3444 ,\nC1126_=_C3445 ,C1126_=_C3446 ,C1126_=_C3447 ,C1126_=_C3448 ,C1126_=_C3449 ,C1126_=_C3450 ,\nC1126_=_C3451 ,C1132_=_C1888 ,C1132_=_C2372 ,C1132_=_C2478 ,C1132_=_C3250 ,C1132_=_C3535 ,\nC1132_=_C3755 ,C1132_=_C3859 ,C1132_=_C3977 ,C1132_=_C4020 ,C1132_=_C4022 ,C1138_=_C1139 ,\nC1138_=_C1140 ,C1138_=_C1143 ,C1138_=_C1150 ,C1138_=_C1154 ,C1138_=_C1156 ,C1138_=_C1264 ,\nC1138_=_C1273 ,C1138_=_C1275 ,C1138_=_C1276 ,C1138_=_C1278 ,C1138_=_C1279 ,C1138_=_C1280 ,\nC1138_=_C1281 ,C1139_=_C1140 ,C1139_=_C1143 ,C1139_=_C1150 ,C1139_=_C1154 ,C1139_=_C1156 ,\nC1139_=_C1329 ,C1139_=_C1330 ,C1139_=_C1331 ,C1139_=_C1332 ,C1139_=_C1333 ,C1139_=_C1337 ,\nC1139_=_C1338 ,C1139_=_C1339 ,C1139_=_C1342 ,C1139_=_C1343 ,C1139_=_C1344 ,C1139_=_C1345 ,\nC1139_=_C1346 ,C1139_=_C1348 ,C1139_=_C1349 ,C1140_=_C1143 ,C1140_=_C1150 ,C1140_=_C1154 ,\nC1140_=_C1156 ,C1140_=_C1474 ,C1140_=_C1484 ,C1140_=_C1485 ,C1140_=_C1488 ,C1140_=_C1491 ,\nC1140_=_C1492 ,C1140_=_C1493 ,C1143_=_C1150 ,C1143_=_C1154 ,C1143_=_C1156 ,C1143_=_C2030 ,\nC1143_=_C2174 ,C1143_=_C2176 ,C1143_=_C2177 ,C1143_=_C2178 ,C1143_=_C2179 ,C1143_=_C2182 ,\nC1143_=_C2183 ,C1143_=_C2184 ,C1143_=_C2186 ,C1143_=_C2189 ,C1143_=_C2191 ,C1143_=_C2192 ,\nC1143_=_C2193 ,C1150_=_C1154 ,C1150_=_C1156 ,C1150_=_C1197 ,C1150_=_C1428 ,C1150_=_C2501 ,\nC1150_=_C2656 ,C1150_=_C2988 ,C1150_=_C2989 ,C1150_=_C2990 ,C1150_=_C2991 ,C1150_=_C2992 ,\nC1150_=_C2993 ,C1150_=_C2995 ,C1150_=_C2996 ,C1150_=_C2997 ,C1154_=_C1156 ,C1154_=_C2367 ,\nC1154_=_C2471 ,C1154_=_C2507 ,C1154_=_C3241 ,C1154_=_C3610 ,C1154_=_C3693 ,C1154_=_C3694 ,\nC1154_=_C3698 ,C1154_=_C3701 ,C1154_=_C3702 ,C1156_=_C1997 ,C1156_=_C2232 ,C1156_=_C2270 ,\nC1156_=_C2417 ,C1156_=_C2512 ,C1156_=_C3294 ,C1156_=_C3323 ,C1156_=_C3430 ,C1156_=_C3474 ,\nC1156_=_C3654 ,C1156_=_C3801 ,C1156_=_C3989 ,C1156_=_C3992 ,C1175_=_C1742 ,C1175_=_C1968 ,\nC1175_=_C2062 ,C1175_=_C2362 ,C1175_=_C2448 ,C1175_=_C2857 ,C1175_=_C2969 ,C1175_=_C3437 ,\nC1175_=_C3438 ,C1175_=_C3439 ,C1175_=_C3440 ,C1175_=_C3441 ,C1175_=_C3443 ,C1175_=_C3444 ,\nC1175_=_C3445 ,C1175_=_C3446 ,C1175_=_C3447 ,C1175_=_C3448 ,C1175_=_C3449 ,C1175_=_C3450 ,\nC1175_=_C3451 ,C1192_=_C1197 ,C1192_=_C1198 ,C1192_=_C1199 ,C1192_=_C1200 ,C1192_=_C1202 ,\nC1192_=_C1203 ,C1192_=_C1207 ,C1192_=_C1210 ,C1192_=_C1545 ,C1192_=_C1649 ,C1192_=_C2112 ,\nC1192_=_C2218 ,C1192_=_C2323 ,C1192_=_C2324 ,C1192_=_C2325 ,C1192_=_C2327 ,C1192_=_C2330 ,\nC1192_=_C2331 ,C1192_=_C2333 ,C1192_=_C2335 ,C1192_=_C2336 ,C1192_=_C2339 ,C1197_=_C1198 ,\nC1197_=_C1199 ,C1197_=_C1200 ,C1197_=_C1202 ,C1197_=_C1203 ,C1197_=_C1207 ,C1197_=_C1210 ,\nC1197_=_C1428 ,C1197_=_C2501 ,C1197_=_C2656 ,C1197_=_C2988 ,C1197_=_C2989 ,C1197_=_C2990 ,\nC1197_=_C2991 ,C1197_=_C2992 ,C1197_=_C2993 ,C1197_=_C2995 ,C1197_=_C2996 ,C1197_=_C2997 ,\nC1198_=_C1199 ,C1198_=_C1200 ,C1198_=_C1202 ,C1198_=_C1203 ,C1198_=_C1207 ,C1198_=_C1210 ,\nC1198_=_C1385 ,C1198_=_C2096 ,C1198_=_C2224 ,C1198_=_C2447 ,C1198_=_C2612 ,C1198_=_C3305 ,\nC1198_=_C3306 ,C1198_=_C3310 ,C1198_=_C3311 ,C1198_=_C3312 ,C1198_=_C3313 ,C1198_=_C3314 ,\nC1198_=_C3315 ,C1199_=_C1200 ,C1199_=_C1202 ,C1199_=_C1203 ,C1199_=_C1207 ,C1199_=_C1210 ,\nC1199_=_C1248 ,C1199_=_C1429 ,C1199_=_C1723 ,C1199_=_C3336 ,C1199_=_C3337 ,C1199_=_C3338 ,\nC1199_=_C3339 ,C1199_=_C3340 ,C1200_=_C1202 ,C1200_=_C1203 ,C1200_=_C1207 ,C1200_=_C1210 ,\nC1200_=_C1590 ,C1200_=_C1632 ,C1200_=_C1656 ,C1200_=_C2386 ,C1200_=_C2696 ,C1200_=_C2855 ,\nC1200_=_C3382 ,C1200_=_C3383 ,C1200_=_C3386 ,C1200_=_C3387 ,C1200_=_C3388 ,C1200_=_C3389 ,\nC1200_=_C3390 ,C1200_=_C3391 ,C1200_=_C3392 ,C1200_=_C3393 ,C1200_=_C3394 ,C1200_=_C3395 ,\nC1202_=_C1203 ,C1202_=_C1207 ,C1202_=_C1210 ,C1202_=_C1458 ,C1202_=_C1509 ,C1202_=_C1882 ,\nC1202_=_C2289 ,C1202_=_C2633 ,C1202_=_C2924 ,C1202_=_C3240 ,C1202_=_C3599 ,C1202_=_C3623 ,\nC1202_=_C3677 ,C1202_=_C3680 ,C1202_=_C3681 ,C1202_=_C3682 ,C1202_=_C3683 ,C1203_=_C1207 ,\nC1203_=_C1210 ,C1203_=_C1991 ,C1203_=_C2266 ,C1203_=_C3291 ,C1203_=_C3320 ,C1203_=_C3358 ,\nC1203_=_C3684 ,C1203_=_C3686 ,C1203_=_C3691 ,C1207_=_C1210 ,C1207_=_C1463 ,C1207_=_C1511 ,\nC1207_=_C1659 ,C1207_=_C1885 ,C1207_=_C2415 ,C1207_=_C2474 ,C1207_=_C2861 ,C1207_=_C2929 ,\nC1207_=_C3246 ,C1207_=_C3458 ,C1207_=_C3603 ,C1207_=_C3745 ,C1207_=_C3834 ,C1207_=_C3883 ,\nC1207_=_C3885 ,C1207_=_C3886 ,C1210_=_C1662 ,C1210_=_C1999 ,C1210_=_C2234 ,C1210_=_C2272 ,\nC1210_=_C2419 ,C1210_=_C2479 ,C1210_=_C2864 ,C1210_=_C3295 ,C1210_=_C3326 ,C1210_=_C3433 ,\nC1210_=_C3476 ,C1210_=_C3656 ,C1210_=_C3932 ,C1210_=_C4031 ,C1246_=_C1248 ,C1246_=_C1250 ,\nC1246_=_C1253 ,C1246_=_C2427 ,C1246_=_C3055 ,C1246_=_C3197 ,C1246_=_C3199 ,C1246_=_C3200 ,\nC1246_=_C3204 ,C1246_=_C3206 ,C1246_=_C3207 ,C1246_=_C3208 ,C1246_=_C3209 ,C1248_=_C1250 ,\nC1248_=_C1253 ,C1248_=_C1429 ,C1248_=_C1723 ,C1248_=_C3336 ,C1248_=_C3337 ,C1248_=_C3338 ,\nC1248_=_C3339 ,C1248_=_C3340 ,C1250_=_C1253 ,C1250_=_C2018 ,C1250_=_C2082 ,C1250_=_C2926 ,\nC1250_=_C3226 ,C1250_=_C3411 ,C1250_=_C3820 ,C1250_=_C3823 ,C1250_=_C3824 ,C1250_=_C3825 ,\nC1250_=_C3826 ,C1250_=_C3827 ,C1253_=_C1300 ,C1253_=_C1465 ,C1253_=_C1684 ,C1253_=_C1998 ,\nC1253_=_C2418 ,C1253_=_C2533 ,C1253_=_C2930 ,C1253_=_C3228 ,C1253_=_C3285 ,C1253_=_C3375 ,\nC1253_=_C3496 ,C1253_=_C3949 ,C1253_=_C3968 ,C1253_=_C3996 ,C1253_=_C3997 ,C1253_=_C3998 ,\nC1253_=_C3999 ,C1253_=_C4000 ,C1253_=_C4001 ,C1264_=_C1273 ,C1264_=_C1275 ,C1264_=_C1276 ,\nC1264_=_C1278 ,C1264_=_C1279 ,C1264_=_C1280 ,C1264_=_C1281 ,C1264_=_C1355 ,C1264_=_C1474 ,\nC1264_=_C2174 ,C1264_=_C2340 ,C1264_=_C2499 ,C1264_=_C2500 ,C1264_=_C2501 ,C1264_=_C2507 ,\nC1264_=_C2510 ,C1264_=_C2512 ,C1273_=_C1275 ,C1273_=_C1276 ,C1273_=_C1278 ,C1273_=_C1279 ,\nC1273_=_C1280 ,C1273_=_C1281 ,C1273_=_C3345 ,C1273_=_C3510 ,C1275_=_C1276 ,C1275_=_C1278 ,\nC1275_=_C1279 ,C1275_=_C1280 ,C1275_=_C1281 ,C1275_=_C1488 ,C1275_=_C2186 ,C1275_=_C2990 ,\nC1275_=_C3693 ,C1275_=_C3798 ,C1275_=_C3799 ,C1275_=_C3801 ,C1276_=_C1278 ,C1276_=_C1279 ,\nC1276_=_C1280 ,C1276_=_C1281 ,C1276_=_C2799</w:t>
      </w:r>
    </w:p>
    <w:p>
      <w:pPr>
        <w:pStyle w:val="PreformattedText"/>
        <w:bidi w:val="0"/>
        <w:spacing w:before="0" w:after="0"/>
        <w:jc w:val="left"/>
        <w:rPr/>
      </w:pPr>
      <w:r>
        <w:rPr/>
        <w:t xml:space="preserve"> </w:t>
      </w:r>
      <w:r>
        <w:rPr/>
        <w:t>,C1276_=_C3149 ,C1276_=_C3347 ,C1276_=_C3512 ,\nC1278_=_C1279 ,C1278_=_C1280 ,C1278_=_C1281 ,C1278_=_C2355 ,C1278_=_C2551 ,C1278_=_C3351 ,\nC1278_=_C3515 ,C1278_=_C3844 ,C1279_=_C1280 ,C1279_=_C1281 ,C1279_=_C3087 ,C1279_=_C3117 ,\nC1279_=_C3352 ,C1279_=_C3516 ,C1280_=_C1281 ,C1280_=_C1492 ,C1280_=_C2191 ,C1280_=_C2996 ,\nC1280_=_C3701 ,C1280_=_C3845 ,C1280_=_C3854 ,C1280_=_C3992 ,C1281_=_C1349 ,C1281_=_C2152 ,\nC1281_=_C3354 ,C1281_=_C3518 ,C1300_=_C1465 ,C1300_=_C1684 ,C1300_=_C1998 ,C1300_=_C2418 ,\nC1300_=_C2533 ,C1300_=_C2930 ,C1300_=_C3228 ,C1300_=_C3285 ,C1300_=_C3375 ,C1300_=_C3496 ,\nC1300_=_C3949 ,C1300_=_C3968 ,C1300_=_C3996 ,C1300_=_C3997 ,C1300_=_C3998 ,C1300_=_C3999 ,\nC1300_=_C4000 ,C1300_=_C4001 ,C1306_=_C1307 ,C1306_=_C1308 ,C1306_=_C1310 ,C1306_=_C1312 ,\nC1306_=_C1315 ,C1306_=_C1319 ,C1306_=_C1322 ,C1306_=_C1323 ,C1306_=_C1324 ,C1306_=_C1325 ,\nC1306_=_C1326 ,C1306_=_C1327 ,C1306_=_C1964 ,C1306_=_C1968 ,C1306_=_C1971 ,C1307_=_C1308 ,\nC1307_=_C1310 ,C1307_=_C1312 ,C1307_=_C1315 ,C1307_=_C1319 ,C1307_=_C1322 ,C1307_=_C1323 ,\nC1307_=_C1324 ,C1307_=_C1325 ,C1307_=_C1326 ,C1307_=_C1327 ,C1307_=_C2279 ,C1307_=_C2285 ,\nC1307_=_C2288 ,C1307_=_C2289 ,C1307_=_C2292 ,C1307_=_C2294 ,C1308_=_C1310 ,C1308_=_C1312 ,\nC1308_=_C1315 ,C1308_=_C1319 ,C1308_=_C1322 ,C1308_=_C1323 ,C1308_=_C1324 ,C1308_=_C1325 ,\nC1308_=_C1326 ,C1308_=_C1327 ,C1308_=_C2626 ,C1308_=_C2627 ,C1308_=_C2628 ,C1308_=_C2632 ,\nC1308_=_C2633 ,C1308_=_C2637 ,C1310_=_C1312 ,C1310_=_C1315 ,C1310_=_C1319 ,C1310_=_C1322 ,\nC1310_=_C1323 ,C1310_=_C1324 ,C1310_=_C1325 ,C1310_=_C1326 ,C1310_=_C1327 ,C1310_=_C2951 ,\nC1310_=_C2969 ,C1310_=_C2971 ,C1312_=_C1315 ,C1312_=_C1319 ,C1312_=_C1322 ,C1312_=_C1323 ,\nC1312_=_C1324 ,C1312_=_C1325 ,C1312_=_C1326 ,C1312_=_C1327 ,C1312_=_C1362 ,C1312_=_C3046 ,\nC1312_=_C3122 ,C1312_=_C3355 ,C1312_=_C3358 ,C1312_=_C3360 ,C1315_=_C1319 ,C1315_=_C1322 ,\nC1315_=_C1323 ,C1315_=_C1324 ,C1315_=_C1325 ,C1315_=_C1326 ,C1315_=_C1327 ,C1315_=_C3124 ,\nC1315_=_C3622 ,C1315_=_C3623 ,C1315_=_C3626 ,C1319_=_C1322 ,C1319_=_C1323 ,C1319_=_C1324 ,\nC1319_=_C1325 ,C1319_=_C1326 ,C1319_=_C1327 ,C1319_=_C1365 ,C1319_=_C3513 ,C1319_=_C3684 ,\nC1319_=_C3814 ,C1322_=_C1323 ,C1322_=_C1324 ,C1322_=_C1325 ,C1322_=_C1326 ,C1322_=_C1327 ,\nC1322_=_C2961 ,C1322_=_C3440 ,C1322_=_C3866 ,C1322_=_C3968 ,C1323_=_C1324 ,C1323_=_C1325 ,\nC1323_=_C1326 ,C1323_=_C1327 ,C1323_=_C2321 ,C1323_=_C2588 ,C1323_=_C2963 ,C1323_=_C3312 ,\nC1323_=_C3443 ,C1324_=_C1325 ,C1324_=_C1326 ,C1324_=_C1327 ,C1324_=_C2964 ,C1324_=_C3445 ,\nC1324_=_C3681 ,C1324_=_C3885 ,C1325_=_C1326 ,C1325_=_C1327 ,C1325_=_C1369 ,C1325_=_C1415 ,\nC1325_=_C2212 ,C1325_=_C2949 ,C1325_=_C3053 ,C1325_=_C3129 ,C1325_=_C3638 ,C1325_=_C3682 ,\nC1325_=_C3852 ,C1325_=_C3909 ,C1325_=_C4061 ,C1326_=_C1327 ,C1326_=_C1345 ,C1326_=_C2965 ,\nC1326_=_C3446 ,C1327_=_C1372 ,C1327_=_C3519 ,C1327_=_C3691 ,C1327_=_C3930 ,C1329_=_C1330 ,\nC1329_=_C1331 ,C1329_=_C1332 ,C1329_=_C1333 ,C1329_=_C1337 ,C1329_=_C1338 ,C1329_=_C1339 ,\nC1329_=_C1342 ,C1329_=_C1343 ,C1329_=_C1344 ,C1329_=_C1345 ,C1329_=_C1346 ,C1329_=_C1348 ,\nC1329_=_C1349 ,C1329_=_C1526 ,C1329_=_C1527 ,C1329_=_C1534 ,C1329_=_C1537 ,C1330_=_C1331 ,\nC1330_=_C1332 ,C1330_=_C1333 ,C1330_=_C1337 ,C1330_=_C1338 ,C1330_=_C1339 ,C1330_=_C1342 ,\nC1330_=_C1343 ,C1330_=_C1344 ,C1330_=_C1345 ,C1330_=_C1346 ,C1330_=_C1348 ,C1330_=_C1349 ,\nC1330_=_C1351 ,C1330_=_C1398 ,C1330_=_C1558 ,C1330_=_C1559 ,C1330_=_C1562 ,C1330_=_C1564 ,\nC1330_=_C1571 ,C1330_=_C1572 ,C1330_=_C1573 ,C1330_=_C1575 ,C1330_=_C1580 ,C1331_=_C1332 ,\nC1331_=_C1333 ,C1331_=_C1337 ,C1331_=_C1338 ,C1331_=_C1339 ,C1331_=_C1342 ,C1331_=_C1343 ,\nC1331_=_C1344 ,C1331_=_C1345 ,C1331_=_C1346 ,C1331_=_C1348 ,C1331_=_C1349 ,C1332_=_C1333 ,\nC1332_=_C1337 ,C1332_=_C1338 ,C1332_=_C1339 ,C1332_=_C1342 ,C1332_=_C1343 ,C1332_=_C1344 ,\nC1332_=_C1345 ,C1332_=_C1346 ,C1332_=_C1348 ,C1332_=_C1349 ,C1332_=_C2176 ,C1332_=_C2537 ,\nC1332_=_C2675 ,C1332_=_C2678 ,C1332_=_C2679 ,C1332_=_C2684 ,C1332_=_C2685 ,C1332_=_C2688 ,\nC1333_=_C1337 ,C1333_=_C1338 ,C1333_=_C1339 ,C1333_=_C1342 ,C1333_=_C1343 ,C1333_=_C1344 ,\nC1333_=_C1345 ,C1333_=_C1346 ,C1333_=_C1348 ,C1333_=_C1349 ,C1333_=_C1401 ,C1333_=_C2761 ,\nC1333_=_C2766 ,C1333_=_C2767 ,C1333_=_C2770 ,C1333_=_C2773 ,C1337_=_C1338 ,C1337_=_C1339 ,\nC1337_=_C1342 ,C1337_=_C1343 ,C1337_=_C1344 ,C1337_=_C1345 ,C1337_=_C1346 ,C1337_=_C1348 ,\nC1337_=_C1349 ,C1337_=_C3145 ,C1337_=_C3159 ,C1337_=_C3484 ,C1338_=_C1339 ,C1338_=_C1342 ,\nC1338_=_C1343 ,C1338_=_C1344 ,C1338_=_C1345 ,C1338_=_C1346 ,C1338_=_C1348 ,C1338_=_C1349 ,\nC1338_=_C3525 ,C1339_=_C1342 ,C1339_=_C1343 ,C1339_=_C1344 ,C1339_=_C1345 ,C1339_=_C1346 ,\nC1339_=_C1348 ,C1339_=_C1349 ,C1339_=_C3162 ,C1339_=_C3437 ,C1339_=_C3535 ,C1339_=_C3539 ,\nC1342_=_C1343 ,C1342_=_C1344 ,C1342_=_C1345 ,C1342_=_C1346 ,C1342_=_C1348 ,C1342_=_C1349 ,\nC1342_=_C1368 ,C1342_=_C1413 ,C1342_=_C2354 ,C1342_=_C2585 ,C1342_=_C2803 ,C1342_=_C3706 ,\nC1342_=_C3865 ,C1342_=_C3907 ,C1342_=_C3927 ,C1342_=_C3939 ,C1343_=_C1344 ,C1343_=_C1345 ,\nC1343_=_C1346 ,C1343_=_C1348 ,C1343_=_C1349 ,C1343_=_C2336 ,C1343_=_C2804 ,C1343_=_C3152 ,\nC1343_=_C3167 ,C1343_=_C3868 ,C1344_=_C1345 ,C1344_=_C1346 ,C1344_=_C1348 ,C1344_=_C1349 ,\nC1344_=_C3114 ,C1344_=_C3593 ,C1344_=_C3960 ,C1344_=_C3997 ,C1345_=_C1346 ,C1345_=_C1348 ,\nC1345_=_C1349 ,C1345_=_C2965 ,C1345_=_C3446 ,C1346_=_C1348 ,C1346_=_C1349 ,C1346_=_C1418 ,\nC1346_=_C2216 ,C1346_=_C3119 ,C1346_=_C3155 ,C1346_=_C3170 ,C1346_=_C3450 ,C1346_=_C3743 ,\nC1346_=_C3825 ,C1346_=_C3870 ,C1346_=_C4000 ,C1348_=_C1349 ,C1348_=_C2151 ,C1348_=_C2997 ,\nC1349_=_C2152 ,C1349_=_C3354 ,C1349_=_C3518 ,C1351_=_C1352 ,C1351_=_C1355 ,C1351_=_C1357 ,\nC1351_=_C1358 ,C1351_=_C1360 ,C1351_=_C1361 ,C1351_=_C1362 ,C1351_=_C1365 ,C1351_=_C1368 ,\nC1351_=_C1369 ,C1351_=_C1371 ,C1351_=_C1372 ,C1351_=_C1398 ,C1351_=_C1558 ,C1351_=_C1559 ,\nC1351_=_C1562 ,C1351_=_C1564 ,C1351_=_C1571 ,C1351_=_C1572 ,C1351_=_C1573 ,C1351_=_C1575 ,\nC1351_=_C1580 ,C1352_=_C1355 ,C1352_=_C1357 ,C1352_=_C1358 ,C1352_=_C1360 ,C1352_=_C1361 ,\nC1352_=_C1362 ,C1352_=_C1365 ,C1352_=_C1368 ,C1352_=_C1369 ,C1352_=_C1371 ,C1352_=_C1372 ,\nC1352_=_C2030 ,C1352_=_C2031 ,C1352_=_C2034 ,C1352_=_C2047 ,C1355_=_C1357 ,C1355_=_C1358 ,\nC1355_=_C1360 ,C1355_=_C1361 ,C1355_=_C1362 ,C1355_=_C1365 ,C1355_=_C1368 ,C1355_=_C1369 ,\nC1355_=_C1371 ,C1355_=_C1372 ,C1355_=_C1474 ,C1355_=_C2174 ,C1355_=_C2340 ,C1355_=_C2499 ,\nC1355_=_C2500 ,C1355_=_C2501 ,C1355_=_C2507 ,C1355_=_C2510 ,C1355_=_C2512 ,C1357_=_C1358 ,\nC1357_=_C1360 ,C1357_=_C1361 ,C1357_=_C1362 ,C1357_=_C1365 ,C1357_=_C1368 ,C1357_=_C1369 ,\nC1357_=_C1371 ,C1357_=_C1372 ,C1357_=_C1400 ,C1357_=_C2135 ,C1357_=_C2195 ,C1357_=_C2743 ,\nC1357_=_C2748 ,C1357_=_C2751 ,C1357_=_C2755 ,C1358_=_C1360 ,C1358_=_C1361 ,C1358_=_C1362 ,\nC1358_=_C1365 ,C1358_=_C1368 ,C1358_=_C1369 ,C1358_=_C1371 ,C1358_=_C1372 ,C1358_=_C1403 ,\nC1358_=_C2196 ,C1358_=_C2809 ,C1358_=_C2814 ,C1358_=_C2820 ,C1360_=_C1361 ,C1360_=_C1362 ,\nC1360_=_C1365 ,C1360_=_C1368 ,C1360_=_C1369 ,C1360_=_C1371 ,C1360_=_C1372 ,C1360_=_C2345 ,\nC1360_=_C2576 ,C1360_=_C3094 ,C1361_=_C1362 ,C1361_=_C1365 ,C1361_=_C1368 ,C1361_=_C1369 ,\nC1361_=_C1371 ,C1361_=_C1372 ,C1361_=_C2202 ,C1361_=_C2347 ,C1361_=_C2578 ,C1361_=_C3043 ,\nC1361_=_C3291 ,C1361_=_C3292 ,C1361_=_C3294 ,C1361_=_C3295 ,C1361_=_C3296 ,C1361_=_C3298 ,\nC1362_=_C1365 ,C1362_=_C1368 ,C1362_=_C1369 ,C1362_=_C1371 ,C1362_=_C1372 ,C1362_=_C3046 ,\nC1362_=_C3122 ,C1362_=_C3355 ,C1362_=_C3358 ,C1362_=_C3360 ,C1365_=_C1368 ,C1365_=_C1369 ,\nC1365_=_C1371 ,C1365_=_C1372 ,C1365_=_C3513 ,C1365_=_C3684 ,C1365_=_C3814 ,C1368_=_C1369 ,\nC1368_=_C1371 ,C1368_=_C1372 ,C1368_=_C1413 ,C1368_=_C2354 ,C1368_=_C2585 ,C1368_=_C2803 ,\nC1368_=_C3706 ,C1368_=_C3865 ,C1368_=_C3907 ,C1368_=_C3927 ,C1368_=_C3939 ,C1369_=_C1371 ,\nC1369_=_C1372 ,C1369_=_C1415 ,C1369_=_C2212 ,C1369_=_C2949 ,C1369_=_C3053 ,C1369_=_C3129 ,\nC1369_=_C3638 ,C1369_=_C3682 ,C1369_=_C3852 ,C1369_=_C3909 ,C1369_=_C4061 ,C1371_=_C1372 ,\nC1371_=_C2192 ,C1371_=_C2357 ,C1371_=_C2590 ,C1371_=_C3169 ,C1371_=_C3509 ,C1371_=_C3517 ,\nC1371_=_C3929 ,C1372_=_C3519 ,C1372_=_C3691 ,C1372_=_C3930 ,C1377_=_C1379 ,C1377_=_C1382 ,\nC1377_=_C1383 ,C1377_=_C1385 ,C1377_=_C2302 ,C1377_=_C2303 ,C1377_=_C2305 ,C1377_=_C2309 ,\nC1377_=_C2312 ,C1377_=_C2317 ,C1377_=_C2318 ,C1377_=_C2319 ,C1377_=_C2320 ,C1377_=_C2321 ,\nC1377_=_C2322 ,C1379_=_C1382 ,C1379_=_C1383 ,C1379_=_C1385 ,C1379_=_C1562 ,C1379_=_C2034 ,\nC1379_=_C2443 ,C1379_=_C2499 ,C1379_=_C2574 ,C1379_=_C2576 ,C1379_=_C2578 ,C1379_=_C2580 ,\nC1379_=_C2581 ,C1379_=_C2582 ,C1379_=_C2585 ,C1379_=_C2586 ,C1379_=_C2587 ,C1379_=_C2588 ,\nC1379_=_C2589 ,C1379_=_C2590 ,C1379_=_C2591 ,C1382_=_C1383 ,C1382_=_C1385 ,C1382_=_C1984 ,\nC1382_=_C2240 ,C1382_=_C2258 ,C1382_=_C3043 ,C1382_=_C3044 ,C1382_=_C3046 ,C1382_=_C3047 ,\nC1382_=_C3049 ,C1382_=_C3053 ,C1383_=_C1385 ,C1383_=_C2241 ,C1383_=_C2285 ,C1383_=_C2628 ,\nC1383_=_C3122 ,C1383_=_C3123 ,C1383_=_C3124 ,C1383_=_C3128 ,C1383_=_C3129 ,C1385_=_C2096 ,\nC1385_=_C2224 ,C1385_=_C2447 ,C1385_=_C2612 ,C1385_=_C3305 ,C1385_=_C3306 ,C1385_=_C3310 ,\nC1385_=_C3311 ,C1385_=_C3312 ,C1385_=_C3313 ,C1385_=_C3314 ,C1385_=_C3315 ,C1398_=_C1400 ,\nC1398_=_C1401 ,C1398_=_C1403 ,C1398_=_C1404 ,C1398_=_C1407 ,C1398_=_C1413 ,C1398_=_C1415 ,\nC1398_=_C1417 ,C1398_=_C1418 ,C1398_=_C1419 ,C1398_=_C1558 ,C1398_=_C1559 ,C1398_=_C1562 ,\nC1398_=_C1564 ,C1398_=_C1571 ,C1398_=_C1572 ,C1398_=_C1573 ,C1398_=_C1575 ,C1398_=_C1580 ,\nC1400_=_C1401 ,C1400_=_C1403 ,C1400_=_C1404 ,C1400_=_C1407 ,C1400_=_C1413 ,C1400_=_C1415 ,\nC1400_=_C1417 ,C1400_=_C1418 ,C1400_=_C1419 ,C1400_=_C2135 ,C1400_=_C2195 ,C1400_=_C2743 ,\nC1400_=_C2748 ,C1400_=_C2751 ,C1400_=_C2755 ,C1401_=_C1403 ,C1401_=_C1404 ,C1401_=_C1407 ,\nC1401_=_C1413 ,C1401_=_C1415 ,C1401_=_C1417 ,C1401_=_C1418 ,C1401_=_C1419 ,C1401_=_C2761 ,\nC1401_=_C2766 ,C1401_=_C2767 ,C1401_=_C2770 ,C1401_=_C2773 ,C1403_=_C1404 ,C1403_=_C1407 ,\nC1403_=_C1413</w:t>
      </w:r>
    </w:p>
    <w:p>
      <w:pPr>
        <w:pStyle w:val="PreformattedText"/>
        <w:bidi w:val="0"/>
        <w:spacing w:before="0" w:after="0"/>
        <w:jc w:val="left"/>
        <w:rPr/>
      </w:pPr>
      <w:r>
        <w:rPr/>
        <w:t xml:space="preserve"> </w:t>
      </w:r>
      <w:r>
        <w:rPr/>
        <w:t>,C1403_=_C1415 ,C1403_=_C1417 ,C1403_=_C1418 ,C1403_=_C1419 ,C1403_=_C2196 ,\nC1403_=_C2809 ,C1403_=_C2814 ,C1403_=_C2820 ,C1404_=_C1407 ,C1404_=_C1413 ,C1404_=_C1415 ,\nC1404_=_C1417 ,C1404_=_C1418 ,C1404_=_C1419 ,C1404_=_C2197 ,C1404_=_C2920 ,C1404_=_C2924 ,\nC1404_=_C2925 ,C1404_=_C2926 ,C1404_=_C2928 ,C1404_=_C2929 ,C1404_=_C2930 ,C1407_=_C1413 ,\nC1407_=_C1415 ,C1407_=_C1417 ,C1407_=_C1418 ,C1407_=_C1419 ,C1407_=_C2140 ,C1407_=_C2201 ,\nC1407_=_C2794 ,C1407_=_C3105 ,C1407_=_C3224 ,C1407_=_C3226 ,C1407_=_C3228 ,C1413_=_C1415 ,\nC1413_=_C1417 ,C1413_=_C1418 ,C1413_=_C1419 ,C1413_=_C2354 ,C1413_=_C2585 ,C1413_=_C2803 ,\nC1413_=_C3706 ,C1413_=_C3865 ,C1413_=_C3907 ,C1413_=_C3927 ,C1413_=_C3939 ,C1415_=_C1417 ,\nC1415_=_C1418 ,C1415_=_C1419 ,C1415_=_C2212 ,C1415_=_C2949 ,C1415_=_C3053 ,C1415_=_C3129 ,\nC1415_=_C3638 ,C1415_=_C3682 ,C1415_=_C3852 ,C1415_=_C3909 ,C1415_=_C4061 ,C1417_=_C1418 ,\nC1417_=_C1419 ,C1417_=_C2215 ,C1417_=_C3118 ,C1417_=_C3391 ,C1417_=_C3742 ,C1417_=_C3824 ,\nC1417_=_C3999 ,C1418_=_C1419 ,C1418_=_C2216 ,C1418_=_C3119 ,C1418_=_C3155 ,C1418_=_C3170 ,\nC1418_=_C3450 ,C1418_=_C3743 ,C1418_=_C3825 ,C1418_=_C3870 ,C1418_=_C4000 ,C1419_=_C2217 ,\nC1419_=_C3120 ,C1419_=_C3744 ,C1419_=_C3826 ,C1419_=_C3871 ,C1419_=_C4001 ,C1428_=_C1429 ,\nC1428_=_C2501 ,C1428_=_C2656 ,C1428_=_C2988 ,C1428_=_C2989 ,C1428_=_C2990 ,C1428_=_C2991 ,\nC1428_=_C2992 ,C1428_=_C2993 ,C1428_=_C2995 ,C1428_=_C2996 ,C1428_=_C2997 ,C1429_=_C1723 ,\nC1429_=_C3336 ,C1429_=_C3337 ,C1429_=_C3338 ,C1429_=_C3339 ,C1429_=_C3340 ,C1458_=_C1461 ,\nC1458_=_C1462 ,C1458_=_C1463 ,C1458_=_C1465 ,C1458_=_C1509 ,C1458_=_C1882 ,C1458_=_C2289 ,\nC1458_=_C2633 ,C1458_=_C2924 ,C1458_=_C3240 ,C1458_=_C3599 ,C1458_=_C3623 ,C1458_=_C3677 ,\nC1458_=_C3680 ,C1458_=_C3681 ,C1458_=_C3682 ,C1458_=_C3683 ,C1461_=_C1462 ,C1461_=_C1463 ,\nC1461_=_C1465 ,C1461_=_C1638 ,C1461_=_C1929 ,C1461_=_C1950 ,C1461_=_C2292 ,C1461_=_C2650 ,\nC1461_=_C2684 ,C1461_=_C2897 ,C1461_=_C3273 ,C1461_=_C3764 ,C1461_=_C3781 ,C1461_=_C3798 ,\nC1461_=_C3842 ,C1461_=_C3844 ,C1461_=_C3845 ,C1461_=_C3846 ,C1462_=_C1463 ,C1462_=_C1465 ,\nC1462_=_C1724 ,C1462_=_C1803 ,C1462_=_C1930 ,C1462_=_C2491 ,C1462_=_C2651 ,C1462_=_C2751 ,\nC1462_=_C2814 ,C1462_=_C2898 ,C1462_=_C2928 ,C1462_=_C3018 ,C1462_=_C3799 ,C1462_=_C3852 ,\nC1462_=_C3854 ,C1462_=_C3855 ,C1462_=_C3856 ,C1463_=_C1465 ,C1463_=_C1511 ,C1463_=_C1659 ,\nC1463_=_C1885 ,C1463_=_C2415 ,C1463_=_C2474 ,C1463_=_C2861 ,C1463_=_C2929 ,C1463_=_C3246 ,\nC1463_=_C3458 ,C1463_=_C3603 ,C1463_=_C3745 ,C1463_=_C3834 ,C1463_=_C3883 ,C1463_=_C3885 ,\nC1463_=_C3886 ,C1465_=_C1684 ,C1465_=_C1998 ,C1465_=_C2418 ,C1465_=_C2533 ,C1465_=_C2930 ,\nC1465_=_C3228 ,C1465_=_C3285 ,C1465_=_C3375 ,C1465_=_C3496 ,C1465_=_C3949 ,C1465_=_C3968 ,\nC1465_=_C3996 ,C1465_=_C3997 ,C1465_=_C3998 ,C1465_=_C3999 ,C1465_=_C4000 ,C1465_=_C4001 ,\nC1474_=_C1484 ,C1474_=_C1485 ,C1474_=_C1488 ,C1474_=_C1491 ,C1474_=_C1492 ,C1474_=_C1493 ,\nC1474_=_C2174 ,C1474_=_C2340 ,C1474_=_C2499 ,C1474_=_C2500 ,C1474_=_C2501 ,C1474_=_C2507 ,\nC1474_=_C2510 ,C1474_=_C2512 ,C1484_=_C1485 ,C1484_=_C1488 ,C1484_=_C1491 ,C1484_=_C1492 ,\nC1484_=_C1493 ,C1484_=_C2580 ,C1484_=_C2795 ,C1484_=_C3076 ,C1484_=_C3144 ,C1484_=_C3199 ,\nC1484_=_C3397 ,C1484_=_C3402 ,C1485_=_C1488 ,C1485_=_C1491 ,C1485_=_C1492 ,C1485_=_C1493 ,\nC1485_=_C2581 ,C1485_=_C3078 ,C1485_=_C3200 ,C1485_=_C3491 ,C1485_=_C3492 ,C1485_=_C3494 ,\nC1485_=_C3496 ,C1488_=_C1491 ,C1488_=_C1492 ,C1488_=_C1493 ,C1488_=_C2186 ,C1488_=_C2990 ,\nC1488_=_C3693 ,C1488_=_C3798 ,C1488_=_C3799 ,C1488_=_C3801 ,C1491_=_C1492 ,C1491_=_C1493 ,\nC1491_=_C2587 ,C1491_=_C3085 ,C1491_=_C3206 ,C1491_=_C3636 ,C1491_=_C3867 ,C1491_=_C3928 ,\nC1492_=_C1493 ,C1492_=_C2191 ,C1492_=_C2996 ,C1492_=_C3701 ,C1492_=_C3845 ,C1492_=_C3854 ,\nC1492_=_C3992 ,C1493_=_C2591 ,C1493_=_C3089 ,C1493_=_C3209 ,C1493_=_C3394 ,C1493_=_C3639 ,\nC1493_=_C3931 ,C1501_=_C1505 ,C1501_=_C1506 ,C1501_=_C1509 ,C1501_=_C1511 ,C1501_=_C1527 ,\nC1501_=_C1700 ,C1501_=_C1823 ,C1501_=_C2118 ,C1501_=_C2361 ,C1501_=_C2679 ,C1501_=_C3157 ,\nC1501_=_C3159 ,C1501_=_C3162 ,C1501_=_C3163 ,C1501_=_C3165 ,C1501_=_C3167 ,C1501_=_C3168 ,\nC1501_=_C3169 ,C1501_=_C3170 ,C1501_=_C3171 ,C1505_=_C1506 ,C1505_=_C1509 ,C1505_=_C1511 ,\nC1505_=_C1705 ,C1505_=_C1827 ,C1505_=_C2014 ,C1505_=_C2080 ,C1505_=_C2120 ,C1505_=_C2431 ,\nC1505_=_C3060 ,C1505_=_C3211 ,C1505_=_C3259 ,C1505_=_C3408 ,C1505_=_C3504 ,C1505_=_C3505 ,\nC1505_=_C3506 ,C1505_=_C3508 ,C1505_=_C3509 ,C1506_=_C1509 ,C1506_=_C1511 ,C1506_=_C1706 ,\nC1506_=_C1828 ,C1506_=_C2121 ,C1506_=_C3260 ,C1506_=_C3355 ,C1506_=_C3510 ,C1506_=_C3512 ,\nC1506_=_C3513 ,C1506_=_C3515 ,C1506_=_C3516 ,C1506_=_C3517 ,C1506_=_C3518 ,C1506_=_C3519 ,\nC1509_=_C1511 ,C1509_=_C1882 ,C1509_=_C2289 ,C1509_=_C2633 ,C1509_=_C2924 ,C1509_=_C3240 ,\nC1509_=_C3599 ,C1509_=_C3623 ,C1509_=_C3677 ,C1509_=_C3680 ,C1509_=_C3681 ,C1509_=_C3682 ,\nC1509_=_C3683 ,C1511_=_C1659 ,C1511_=_C1885 ,C1511_=_C2415 ,C1511_=_C2474 ,C1511_=_C2861 ,\nC1511_=_C2929 ,C1511_=_C3246 ,C1511_=_C3458 ,C1511_=_C3603 ,C1511_=_C3745 ,C1511_=_C3834 ,\nC1511_=_C3883 ,C1511_=_C3885 ,C1511_=_C3886 ,C1526_=_C1527 ,C1526_=_C1534 ,C1526_=_C1537 ,\nC1526_=_C2094 ,C1526_=_C2223 ,C1526_=_C2678 ,C1526_=_C2823 ,C1526_=_C3144 ,C1526_=_C3145 ,\nC1526_=_C3146 ,C1526_=_C3148 ,C1526_=_C3149 ,C1526_=_C3150 ,C1526_=_C3152 ,C1526_=_C3153 ,\nC1526_=_C3154 ,C1526_=_C3155 ,C1526_=_C3156 ,C1527_=_C1534 ,C1527_=_C1537 ,C1527_=_C1700 ,\nC1527_=_C1823 ,C1527_=_C2118 ,C1527_=_C2361 ,C1527_=_C2679 ,C1527_=_C3157 ,C1527_=_C3159 ,\nC1527_=_C3162 ,C1527_=_C3163 ,C1527_=_C3165 ,C1527_=_C3167 ,C1527_=_C3168 ,C1527_=_C3169 ,\nC1527_=_C3170 ,C1527_=_C3171 ,C1534_=_C1537 ,C1534_=_C1571 ,C1534_=_C1767 ,C1534_=_C1804 ,\nC1534_=_C2247 ,C1534_=_C2685 ,C1534_=_C2766 ,C1534_=_C3484 ,C1534_=_C3865 ,C1534_=_C3866 ,\nC1534_=_C3867 ,C1534_=_C3868 ,C1534_=_C3869 ,C1534_=_C3870 ,C1534_=_C3871 ,C1537_=_C1872 ,\nC1537_=_C1933 ,C1537_=_C2004 ,C1537_=_C2025 ,C1537_=_C2085 ,C1537_=_C2274 ,C1537_=_C2834 ,\nC1537_=_C3298 ,C1537_=_C3330 ,C1537_=_C3417 ,C1537_=_C3539 ,C1537_=_C3891 ,C1537_=_C4078 ,\nC1537_=_C4079 ,C1537_=_C4080 ,C1545_=_C1649 ,C1545_=_C2112 ,C1545_=_C2218 ,C1545_=_C2323 ,\nC1545_=_C2324 ,C1545_=_C2325 ,C1545_=_C2327 ,C1545_=_C2330 ,C1545_=_C2331 ,C1545_=_C2333 ,\nC1545_=_C2335 ,C1545_=_C2336 ,C1545_=_C2339 ,C1558_=_C1559 ,C1558_=_C1562 ,C1558_=_C1564 ,\nC1558_=_C1571 ,C1558_=_C1572 ,C1558_=_C1573 ,C1558_=_C1575 ,C1558_=_C1580 ,C1558_=_C1603 ,\nC1558_=_C2132 ,C1558_=_C2133 ,C1558_=_C2135 ,C1558_=_C2137 ,C1558_=_C2140 ,C1558_=_C2141 ,\nC1558_=_C2143 ,C1558_=_C2144 ,C1558_=_C2145 ,C1558_=_C2146 ,C1558_=_C2148 ,C1558_=_C2149 ,\nC1558_=_C2150 ,C1558_=_C2151 ,C1558_=_C2152 ,C1558_=_C2153 ,C1559_=_C1562 ,C1559_=_C1564 ,\nC1559_=_C1571 ,C1559_=_C1572 ,C1559_=_C1573 ,C1559_=_C1575 ,C1559_=_C1580 ,C1559_=_C1629 ,\nC1559_=_C1939 ,C1559_=_C2031 ,C1559_=_C2279 ,C1559_=_C2340 ,C1559_=_C2345 ,C1559_=_C2347 ,\nC1559_=_C2349 ,C1559_=_C2350 ,C1559_=_C2352 ,C1559_=_C2354 ,C1559_=_C2355 ,C1559_=_C2356 ,\nC1559_=_C2357 ,C1562_=_C1564 ,C1562_=_C1571 ,C1562_=_C1572 ,C1562_=_C1573 ,C1562_=_C1575 ,\nC1562_=_C1580 ,C1562_=_C2034 ,C1562_=_C2443 ,C1562_=_C2499 ,C1562_=_C2574 ,C1562_=_C2576 ,\nC1562_=_C2578 ,C1562_=_C2580 ,C1562_=_C2581 ,C1562_=_C2582 ,C1562_=_C2585 ,C1562_=_C2586 ,\nC1562_=_C2587 ,C1562_=_C2588 ,C1562_=_C2589 ,C1562_=_C2590 ,C1562_=_C2591 ,C1564_=_C1571 ,\nC1564_=_C1572 ,C1564_=_C1573 ,C1564_=_C1575 ,C1564_=_C1580 ,C1564_=_C1698 ,C1564_=_C2156 ,\nC1564_=_C2500 ,C1564_=_C2761 ,C1564_=_C2791 ,C1564_=_C2792 ,C1564_=_C2794 ,C1564_=_C2795 ,\nC1564_=_C2796 ,C1564_=_C2797 ,C1564_=_C2798 ,C1564_=_C2799 ,C1564_=_C2800 ,C1564_=_C2803 ,\nC1564_=_C2804 ,C1564_=_C2805 ,C1564_=_C2806 ,C1564_=_C2807 ,C1571_=_C1572 ,C1571_=_C1573 ,\nC1571_=_C1575 ,C1571_=_C1580 ,C1571_=_C1767 ,C1571_=_C1804 ,C1571_=_C2247 ,C1571_=_C2685 ,\nC1571_=_C2766 ,C1571_=_C3484 ,C1571_=_C3865 ,C1571_=_C3866 ,C1571_=_C3867 ,C1571_=_C3868 ,\nC1571_=_C3869 ,C1571_=_C3870 ,C1571_=_C3871 ,C1572_=_C1573 ,C1572_=_C1575 ,C1572_=_C1580 ,\nC1572_=_C2294 ,C1572_=_C2475 ,C1572_=_C2637 ,C1572_=_C2767 ,C1572_=_C3248 ,C1572_=_C3626 ,\nC1572_=_C3858 ,C1572_=_C3907 ,C1572_=_C3909 ,C1573_=_C1575 ,C1573_=_C1580 ,C1573_=_C2047 ,\nC1573_=_C2510 ,C1573_=_C3094 ,C1573_=_C3292 ,C1573_=_C3360 ,C1573_=_C3402 ,C1573_=_C3494 ,\nC1573_=_C3814 ,C1573_=_C3927 ,C1573_=_C3928 ,C1573_=_C3929 ,C1573_=_C3930 ,C1573_=_C3931 ,\nC1575_=_C1580 ,C1575_=_C1849 ,C1575_=_C1996 ,C1575_=_C2567 ,C1575_=_C2770 ,C1575_=_C3019 ,\nC1575_=_C3136 ,C1575_=_C3321 ,C1575_=_C3373 ,C1575_=_C3525 ,C1575_=_C3581 ,C1575_=_C3611 ,\nC1575_=_C3914 ,C1575_=_C3948 ,C1575_=_C3957 ,C1575_=_C3959 ,C1575_=_C3960 ,C1575_=_C3961 ,\nC1575_=_C3962 ,C1575_=_C3963 ,C1580_=_C2421 ,C1580_=_C2480 ,C1580_=_C2773 ,C1580_=_C3256 ,\nC1580_=_C3465 ,C1580_=_C3750 ,C1580_=_C3863 ,C1580_=_C3939 ,C1590_=_C1632 ,C1590_=_C1656 ,\nC1590_=_C2386 ,C1590_=_C2696 ,C1590_=_C2855 ,C1590_=_C3382 ,C1590_=_C3383 ,C1590_=_C3386 ,\nC1590_=_C3387 ,C1590_=_C3388 ,C1590_=_C3389 ,C1590_=_C3390 ,C1590_=_C3391 ,C1590_=_C3392 ,\nC1590_=_C3393 ,C1590_=_C3394 ,C1590_=_C3395 ,C1603_=_C1613 ,C1603_=_C2132 ,C1603_=_C2133 ,\nC1603_=_C2135 ,C1603_=_C2137 ,C1603_=_C2140 ,C1603_=_C2141 ,C1603_=_C2143 ,C1603_=_C2144 ,\nC1603_=_C2145 ,C1603_=_C2146 ,C1603_=_C2148 ,C1603_=_C2149 ,C1603_=_C2150 ,C1603_=_C2151 ,\nC1603_=_C2152 ,C1603_=_C2153 ,C1613_=_C1971 ,C1613_=_C1990 ,C1613_=_C2265 ,C1613_=_C2411 ,\nC1613_=_C2748 ,C1613_=_C3186 ,C1613_=_C3368 ,C1613_=_C3452 ,C1613_=_C3491 ,C1613_=_C3567 ,\nC1613_=_C3588 ,C1613_=_C3590 ,C1613_=_C3593 ,C1613_=_C3594 ,C1613_=_C3596 ,C1629_=_C1632 ,\nC1629_=_C1638 ,C1629_=_C1939 ,C1629_=_C2031 ,C1629_=_C2279 ,C1629_=_C2340 ,C1629_=_C2345 ,\nC1629_=_C2347 ,C1629_=_C2349 ,C1629_=_C2350 ,C1629_=_C2352 ,C1629_=_C2354 ,C1629_=_C2355 ,\nC1629_=_C2356 ,C1629_=_C2357 ,C1632_=_C1638 ,C1632_=_C1656 ,C1632_=_C2386 ,C1632_=_C2696 ,\nC1632_=_C2855 ,C1632_=_C3382 ,C1632_=_C3383 ,C1632_=_C3386 ,C1632_=_C3387</w:t>
      </w:r>
    </w:p>
    <w:p>
      <w:pPr>
        <w:pStyle w:val="PreformattedText"/>
        <w:bidi w:val="0"/>
        <w:spacing w:before="0" w:after="0"/>
        <w:jc w:val="left"/>
        <w:rPr/>
      </w:pPr>
      <w:r>
        <w:rPr/>
        <w:t xml:space="preserve"> </w:t>
      </w:r>
      <w:r>
        <w:rPr/>
        <w:t>,C1632_=_C3388 ,\nC1632_=_C3389 ,C1632_=_C3390 ,C1632_=_C3391 ,C1632_=_C3392 ,C1632_=_C3393 ,C1632_=_C3394 ,\nC1632_=_C3395 ,C1638_=_C1929 ,C1638_=_C1950 ,C1638_=_C2292 ,C1638_=_C2650 ,C1638_=_C2684 ,\nC1638_=_C2897 ,C1638_=_C3273 ,C1638_=_C3764 ,C1638_=_C3781 ,C1638_=_C3798 ,C1638_=_C3842 ,\nC1638_=_C3844 ,C1638_=_C3845 ,C1638_=_C3846 ,C1649_=_C1656 ,C1649_=_C1657 ,C1649_=_C1659 ,\nC1649_=_C1662 ,C1649_=_C2112 ,C1649_=_C2218 ,C1649_=_C2323 ,C1649_=_C2324 ,C1649_=_C2325 ,\nC1649_=_C2327 ,C1649_=_C2330 ,C1649_=_C2331 ,C1649_=_C2333 ,C1649_=_C2335 ,C1649_=_C2336 ,\nC1649_=_C2339 ,C1656_=_C1657 ,C1656_=_C1659 ,C1656_=_C1662 ,C1656_=_C2386 ,C1656_=_C2696 ,\nC1656_=_C2855 ,C1656_=_C3382 ,C1656_=_C3383 ,C1656_=_C3386 ,C1656_=_C3387 ,C1656_=_C3388 ,\nC1656_=_C3389 ,C1656_=_C3390 ,C1656_=_C3391 ,C1656_=_C3392 ,C1656_=_C3393 ,C1656_=_C3394 ,\nC1656_=_C3395 ,C1657_=_C1659 ,C1657_=_C1662 ,C1657_=_C2100 ,C1657_=_C2230 ,C1657_=_C2472 ,\nC1657_=_C2971 ,C1657_=_C3002 ,C1657_=_C3173 ,C1657_=_C3242 ,C1657_=_C3558 ,C1657_=_C3704 ,\nC1657_=_C3706 ,C1657_=_C3708 ,C1657_=_C3709 ,C1657_=_C3711 ,C1659_=_C1662 ,C1659_=_C1885 ,\nC1659_=_C2415 ,C1659_=_C2474 ,C1659_=_C2861 ,C1659_=_C2929 ,C1659_=_C3246 ,C1659_=_C3458 ,\nC1659_=_C3603 ,C1659_=_C3745 ,C1659_=_C3834 ,C1659_=_C3883 ,C1659_=_C3885 ,C1659_=_C3886 ,\nC1662_=_C1999 ,C1662_=_C2234 ,C1662_=_C2272 ,C1662_=_C2419 ,C1662_=_C2479 ,C1662_=_C2864 ,\nC1662_=_C3295 ,C1662_=_C3326 ,C1662_=_C3433 ,C1662_=_C3476 ,C1662_=_C3656 ,C1662_=_C3932 ,\nC1662_=_C4031 ,C1675_=_C1676 ,C1675_=_C1684 ,C1675_=_C2404 ,C1675_=_C2626 ,C1675_=_C2874 ,\nC1675_=_C3073 ,C1675_=_C3076 ,C1675_=_C3077 ,C1675_=_C3078 ,C1675_=_C3081 ,C1675_=_C3082 ,\nC1675_=_C3085 ,C1675_=_C3086 ,C1675_=_C3087 ,C1675_=_C3089 ,C1676_=_C1684 ,C1676_=_C1985 ,\nC1676_=_C2627 ,C1676_=_C2875 ,C1676_=_C2920 ,C1676_=_C3104 ,C1676_=_C3105 ,C1676_=_C3106 ,\nC1676_=_C3109 ,C1676_=_C3111 ,C1676_=_C3114 ,C1676_=_C3115 ,C1676_=_C3116 ,C1676_=_C3117 ,\nC1676_=_C3118 ,C1676_=_C3119 ,C1676_=_C3120 ,C1684_=_C1998 ,C1684_=_C2418 ,C1684_=_C2533 ,\nC1684_=_C2930 ,C1684_=_C3228 ,C1684_=_C3285 ,C1684_=_C3375 ,C1684_=_C3496 ,C1684_=_C3949 ,\nC1684_=_C3968 ,C1684_=_C3996 ,C1684_=_C3997 ,C1684_=_C3998 ,C1684_=_C3999 ,C1684_=_C4000 ,\nC1684_=_C4001 ,C1698_=_C1700 ,C1698_=_C1705 ,C1698_=_C1706 ,C1698_=_C2156 ,C1698_=_C2500 ,\nC1698_=_C2761 ,C1698_=_C2791 ,C1698_=_C2792 ,C1698_=_C2794 ,C1698_=_C2795 ,C1698_=_C2796 ,\nC1698_=_C2797 ,C1698_=_C2798 ,C1698_=_C2799 ,C1698_=_C2800 ,C1698_=_C2803 ,C1698_=_C2804 ,\nC1698_=_C2805 ,C1698_=_C2806 ,C1698_=_C2807 ,C1700_=_C1705 ,C1700_=_C1706 ,C1700_=_C1823 ,\nC1700_=_C2118 ,C1700_=_C2361 ,C1700_=_C2679 ,C1700_=_C3157 ,C1700_=_C3159 ,C1700_=_C3162 ,\nC1700_=_C3163 ,C1700_=_C3165 ,C1700_=_C3167 ,C1700_=_C3168 ,C1700_=_C3169 ,C1700_=_C3170 ,\nC1700_=_C3171 ,C1705_=_C1706 ,C1705_=_C1827 ,C1705_=_C2014 ,C1705_=_C2080 ,C1705_=_C2120 ,\nC1705_=_C2431 ,C1705_=_C3060 ,C1705_=_C3211 ,C1705_=_C3259 ,C1705_=_C3408 ,C1705_=_C3504 ,\nC1705_=_C3505 ,C1705_=_C3506 ,C1705_=_C3508 ,C1705_=_C3509 ,C1706_=_C1828 ,C1706_=_C2121 ,\nC1706_=_C3260 ,C1706_=_C3355 ,C1706_=_C3510 ,C1706_=_C3512 ,C1706_=_C3513 ,C1706_=_C3515 ,\nC1706_=_C3516 ,C1706_=_C3517 ,C1706_=_C3518 ,C1706_=_C3519 ,C1723_=_C1724 ,C1723_=_C3336 ,\nC1723_=_C3337 ,C1723_=_C3338 ,C1723_=_C3339 ,C1723_=_C3340 ,C1724_=_C1803 ,C1724_=_C1930 ,\nC1724_=_C2491 ,C1724_=_C2651 ,C1724_=_C2751 ,C1724_=_C2814 ,C1724_=_C2898 ,C1724_=_C2928 ,\nC1724_=_C3018 ,C1724_=_C3799 ,C1724_=_C3852 ,C1724_=_C3854 ,C1724_=_C3855 ,C1724_=_C3856 ,\nC1742_=_C1968 ,C1742_=_C2062 ,C1742_=_C2362 ,C1742_=_C2448 ,C1742_=_C2857 ,C1742_=_C2969 ,\nC1742_=_C3437 ,C1742_=_C3438 ,C1742_=_C3439 ,C1742_=_C3440 ,C1742_=_C3441 ,C1742_=_C3443 ,\nC1742_=_C3444 ,C1742_=_C3445 ,C1742_=_C3446 ,C1742_=_C3447 ,C1742_=_C3448 ,C1742_=_C3449 ,\nC1742_=_C3450 ,C1742_=_C3451 ,C1767_=_C1804 ,C1767_=_C2247 ,C1767_=_C2685 ,C1767_=_C2766 ,\nC1767_=_C3484 ,C1767_=_C3865 ,C1767_=_C3866 ,C1767_=_C3867 ,C1767_=_C3868 ,C1767_=_C3869 ,\nC1767_=_C3870 ,C1767_=_C3871 ,C1782_=_C2056 ,C1782_=_C2402 ,C1782_=_C2556 ,C1782_=_C2728 ,\nC1782_=_C2732 ,C1782_=_C2735 ,C1782_=_C2737 ,C1782_=_C2738 ,C1782_=_C2740 ,C1803_=_C1804 ,\nC1803_=_C1930 ,C1803_=_C2491 ,C1803_=_C2651 ,C1803_=_C2751 ,C1803_=_C2814 ,C1803_=_C2898 ,\nC1803_=_C2928 ,C1803_=_C3018 ,C1803_=_C3799 ,C1803_=_C3852 ,C1803_=_C3854 ,C1803_=_C3855 ,\nC1803_=_C3856 ,C1804_=_C2247 ,C1804_=_C2685 ,C1804_=_C2766 ,C1804_=_C3484 ,C1804_=_C3865 ,\nC1804_=_C3866 ,C1804_=_C3867 ,C1804_=_C3868 ,C1804_=_C3869 ,C1804_=_C3870 ,C1804_=_C3871 ,\nC1823_=_C1827 ,C1823_=_C1828 ,C1823_=_C2118 ,C1823_=_C2361 ,C1823_=_C2679 ,C1823_=_C3157 ,\nC1823_=_C3159 ,C1823_=_C3162 ,C1823_=_C3163 ,C1823_=_C3165 ,C1823_=_C3167 ,C1823_=_C3168 ,\nC1823_=_C3169 ,C1823_=_C3170 ,C1823_=_C3171 ,C1827_=_C1828 ,C1827_=_C2014 ,C1827_=_C2080 ,\nC1827_=_C2120 ,C1827_=_C2431 ,C1827_=_C3060 ,C1827_=_C3211 ,C1827_=_C3259 ,C1827_=_C3408 ,\nC1827_=_C3504 ,C1827_=_C3505 ,C1827_=_C3506 ,C1827_=_C3508 ,C1827_=_C3509 ,C1828_=_C2121 ,\nC1828_=_C3260 ,C1828_=_C3355 ,C1828_=_C3510 ,C1828_=_C3512 ,C1828_=_C3513 ,C1828_=_C3515 ,\nC1828_=_C3516 ,C1828_=_C3517 ,C1828_=_C3518 ,C1828_=_C3519 ,C1849_=_C1996 ,C1849_=_C2567 ,\nC1849_=_C2770 ,C1849_=_C3019 ,C1849_=_C3136 ,C1849_=_C3321 ,C1849_=_C3373 ,C1849_=_C3525 ,\nC1849_=_C3581 ,C1849_=_C3611 ,C1849_=_C3914 ,C1849_=_C3948 ,C1849_=_C3957 ,C1849_=_C3959 ,\nC1849_=_C3960 ,C1849_=_C3961 ,C1849_=_C3962 ,C1849_=_C3963 ,C1872_=_C1933 ,C1872_=_C2004 ,\nC1872_=_C2025 ,C1872_=_C2085 ,C1872_=_C2274 ,C1872_=_C2834 ,C1872_=_C3298 ,C1872_=_C3330 ,\nC1872_=_C3417 ,C1872_=_C3539 ,C1872_=_C3891 ,C1872_=_C4078 ,C1872_=_C4079 ,C1872_=_C4080 ,\nC1882_=_C1885 ,C1882_=_C1888 ,C1882_=_C1892 ,C1882_=_C2289 ,C1882_=_C2633 ,C1882_=_C2924 ,\nC1882_=_C3240 ,C1882_=_C3599 ,C1882_=_C3623 ,C1882_=_C3677 ,C1882_=_C3680 ,C1882_=_C3681 ,\nC1882_=_C3682 ,C1882_=_C3683 ,C1885_=_C1888 ,C1885_=_C1892 ,C1885_=_C2415 ,C1885_=_C2474 ,\nC1885_=_C2861 ,C1885_=_C2929 ,C1885_=_C3246 ,C1885_=_C3458 ,C1885_=_C3603 ,C1885_=_C3745 ,\nC1885_=_C3834 ,C1885_=_C3883 ,C1885_=_C3885 ,C1885_=_C3886 ,C1888_=_C1892 ,C1888_=_C2372 ,\nC1888_=_C2478 ,C1888_=_C3250 ,C1888_=_C3535 ,C1888_=_C3755 ,C1888_=_C3859 ,C1888_=_C3977 ,\nC1888_=_C4020 ,C1888_=_C4022 ,C1892_=_C1913 ,C1892_=_C2005 ,C1892_=_C2376 ,C1892_=_C2755 ,\nC1892_=_C2820 ,C1892_=_C3254 ,C1892_=_C3619 ,C1892_=_C3878 ,C1892_=_C3901 ,C1892_=_C3923 ,\nC1892_=_C4041 ,C1892_=_C4061 ,C1892_=_C4086 ,C1892_=_C4087 ,C1892_=_C4088 ,C1897_=_C1913 ,\nC1897_=_C2091 ,C1897_=_C2220 ,C1897_=_C2537 ,C1897_=_C2538 ,C1897_=_C2541 ,C1897_=_C2543 ,\nC1897_=_C2544 ,C1897_=_C2545 ,C1897_=_C2546 ,C1897_=_C2549 ,C1897_=_C2551 ,C1897_=_C2552 ,\nC1897_=_C2553 ,C1897_=_C2554 ,C1897_=_C2555 ,C1913_=_C2005 ,C1913_=_C2376 ,C1913_=_C2755 ,\nC1913_=_C2820 ,C1913_=_C3254 ,C1913_=_C3619 ,C1913_=_C3878 ,C1913_=_C3901 ,C1913_=_C3923 ,\nC1913_=_C4041 ,C1913_=_C4061 ,C1913_=_C4086 ,C1913_=_C4087 ,C1913_=_C4088 ,C1929_=_C1930 ,\nC1929_=_C1933 ,C1929_=_C1950 ,C1929_=_C2292 ,C1929_=_C2650 ,C1929_=_C2684 ,C1929_=_C2897 ,\nC1929_=_C3273 ,C1929_=_C3764 ,C1929_=_C3781 ,C1929_=_C3798 ,C1929_=_C3842 ,C1929_=_C3844 ,\nC1929_=_C3845 ,C1929_=_C3846 ,C1930_=_C1933 ,C1930_=_C2491 ,C1930_=_C2651 ,C1930_=_C2751 ,\nC1930_=_C2814 ,C1930_=_C2898 ,C1930_=_C2928 ,C1930_=_C3018 ,C1930_=_C3799 ,C1930_=_C3852 ,\nC1930_=_C3854 ,C1930_=_C3855 ,C1930_=_C3856 ,C1933_=_C2004 ,C1933_=_C2025 ,C1933_=_C2085 ,\nC1933_=_C2274 ,C1933_=_C2834 ,C1933_=_C3298 ,C1933_=_C3330 ,C1933_=_C3417 ,C1933_=_C3539 ,\nC1933_=_C3891 ,C1933_=_C4078 ,C1933_=_C4079 ,C1933_=_C4080 ,C1939_=_C1950 ,C1939_=_C2031 ,\nC1939_=_C2279 ,C1939_=_C2340 ,C1939_=_C2345 ,C1939_=_C2347 ,C1939_=_C2349 ,C1939_=_C2350 ,\nC1939_=_C2352 ,C1939_=_C2354 ,C1939_=_C2355 ,C1939_=_C2356 ,C1939_=_C2357 ,C1950_=_C2292 ,\nC1950_=_C2650 ,C1950_=_C2684 ,C1950_=_C2897 ,C1950_=_C3273 ,C1950_=_C3764 ,C1950_=_C3781 ,\nC1950_=_C3798 ,C1950_=_C3842 ,C1950_=_C3844 ,C1950_=_C3845 ,C1950_=_C3846 ,C1964_=_C1968 ,\nC1964_=_C1971 ,C1964_=_C2468 ,C1964_=_C2951 ,C1964_=_C2954 ,C1964_=_C2959 ,C1964_=_C2961 ,\nC1964_=_C2963 ,C1964_=_C2964 ,C1964_=_C2965 ,C1968_=_C1971 ,C1968_=_C2062 ,C1968_=_C2362 ,\nC1968_=_C2448 ,C1968_=_C2857 ,C1968_=_C2969 ,C1968_=_C3437 ,C1968_=_C3438 ,C1968_=_C3439 ,\nC1968_=_C3440 ,C1968_=_C3441 ,C1968_=_C3443 ,C1968_=_C3444 ,C1968_=_C3445 ,C1968_=_C3446 ,\nC1968_=_C3447 ,C1968_=_C3448 ,C1968_=_C3449 ,C1968_=_C3450 ,C1968_=_C3451 ,C1971_=_C1990 ,\nC1971_=_C2265 ,C1971_=_C2411 ,C1971_=_C2748 ,C1971_=_C3186 ,C1971_=_C3368 ,C1971_=_C3452 ,\nC1971_=_C3491 ,C1971_=_C3567 ,C1971_=_C3588 ,C1971_=_C3590 ,C1971_=_C3593 ,C1971_=_C3594 ,\nC1971_=_C3596 ,C1982_=_C1984 ,C1982_=_C1985 ,C1982_=_C1990 ,C1982_=_C1991 ,C1982_=_C1996 ,\nC1982_=_C1997 ,C1982_=_C1998 ,C1982_=_C1999 ,C1982_=_C2002 ,C1982_=_C2004 ,C1982_=_C2005 ,\nC1982_=_C2194 ,C1982_=_C2195 ,C1982_=_C2196 ,C1982_=_C2197 ,C1982_=_C2201 ,C1982_=_C2202 ,\nC1982_=_C2203 ,C1982_=_C2212 ,C1982_=_C2215 ,C1982_=_C2216 ,C1982_=_C2217 ,C1984_=_C1985 ,\nC1984_=_C1990 ,C1984_=_C1991 ,C1984_=_C1996 ,C1984_=_C1997 ,C1984_=_C1998 ,C1984_=_C1999 ,\nC1984_=_C2002 ,C1984_=_C2004 ,C1984_=_C2005 ,C1984_=_C2240 ,C1984_=_C2258 ,C1984_=_C3043 ,\nC1984_=_C3044 ,C1984_=_C3046 ,C1984_=_C3047 ,C1984_=_C3049 ,C1984_=_C3053 ,C1985_=_C1990 ,\nC1985_=_C1991 ,C1985_=_C1996 ,C1985_=_C1997 ,C1985_=_C1998 ,C1985_=_C1999 ,C1985_=_C2002 ,\nC1985_=_C2004 ,C1985_=_C2005 ,C1985_=_C2627 ,C1985_=_C2875 ,C1985_=_C2920 ,C1985_=_C3104 ,\nC1985_=_C3105 ,C1985_=_C3106 ,C1985_=_C3109 ,C1985_=_C3111 ,C1985_=_C3114 ,C1985_=_C3115 ,\nC1985_=_C3116 ,C1985_=_C3117 ,C1985_=_C3118 ,C1985_=_C3119 ,C1985_=_C3120 ,C1990_=_C1991 ,\nC1990_=_C1996 ,C1990_=_C1997 ,C1990_=_C1998 ,C1990_=_C1999 ,C1990_=_C2002 ,C1990_=_C2004 ,\nC1990_=_C2005 ,C1990_=_C2265 ,C1990_=_C2411 ,C1990_=_C2748 ,C1990_=_C3186 ,C1990_=_C3368 ,\nC1990_=_C3452 ,C1990_=_C3491 ,C1990_=_C3567 ,C1990_=_C3588 ,C1990_=_C3590 ,C1990_=_C3593 ,\nC1990_=_C3594 ,C1990_=_C3596 ,C1991_=_C1996</w:t>
      </w:r>
    </w:p>
    <w:p>
      <w:pPr>
        <w:pStyle w:val="PreformattedText"/>
        <w:bidi w:val="0"/>
        <w:spacing w:before="0" w:after="0"/>
        <w:jc w:val="left"/>
        <w:rPr/>
      </w:pPr>
      <w:r>
        <w:rPr/>
        <w:t xml:space="preserve"> </w:t>
      </w:r>
      <w:r>
        <w:rPr/>
        <w:t>,C1991_=_C1997 ,C1991_=_C1998 ,C1991_=_C1999 ,\nC1991_=_C2002 ,C1991_=_C2004 ,C1991_=_C2005 ,C1991_=_C2266 ,C1991_=_C3291 ,C1991_=_C3320 ,\nC1991_=_C3358 ,C1991_=_C3684 ,C1991_=_C3686 ,C1991_=_C3691 ,C1996_=_C1997 ,C1996_=_C1998 ,\nC1996_=_C1999 ,C1996_=_C2002 ,C1996_=_C2004 ,C1996_=_C2005 ,C1996_=_C2567 ,C1996_=_C2770 ,\nC1996_=_C3019 ,C1996_=_C3136 ,C1996_=_C3321 ,C1996_=_C3373 ,C1996_=_C3525 ,C1996_=_C3581 ,\nC1996_=_C3611 ,C1996_=_C3914 ,C1996_=_C3948 ,C1996_=_C3957 ,C1996_=_C3959 ,C1996_=_C3960 ,\nC1996_=_C3961 ,C1996_=_C3962 ,C1996_=_C3963 ,C1997_=_C1998 ,C1997_=_C1999 ,C1997_=_C2002 ,\nC1997_=_C2004 ,C1997_=_C2005 ,C1997_=_C2232 ,C1997_=_C2270 ,C1997_=_C2417 ,C1997_=_C2512 ,\nC1997_=_C3294 ,C1997_=_C3323 ,C1997_=_C3430 ,C1997_=_C3474 ,C1997_=_C3654 ,C1997_=_C3801 ,\nC1997_=_C3989 ,C1997_=_C3992 ,C1998_=_C1999 ,C1998_=_C2002 ,C1998_=_C2004 ,C1998_=_C2005 ,\nC1998_=_C2418 ,C1998_=_C2533 ,C1998_=_C2930 ,C1998_=_C3228 ,C1998_=_C3285 ,C1998_=_C3375 ,\nC1998_=_C3496 ,C1998_=_C3949 ,C1998_=_C3968 ,C1998_=_C3996 ,C1998_=_C3997 ,C1998_=_C3998 ,\nC1998_=_C3999 ,C1998_=_C4000 ,C1998_=_C4001 ,C1999_=_C2002 ,C1999_=_C2004 ,C1999_=_C2005 ,\nC1999_=_C2234 ,C1999_=_C2272 ,C1999_=_C2419 ,C1999_=_C2479 ,C1999_=_C2864 ,C1999_=_C3295 ,\nC1999_=_C3326 ,C1999_=_C3433 ,C1999_=_C3476 ,C1999_=_C3656 ,C1999_=_C3932 ,C1999_=_C4031 ,\nC2002_=_C2004 ,C2002_=_C2005 ,C2002_=_C2273 ,C2002_=_C2375 ,C2002_=_C2688 ,C2002_=_C3277 ,\nC2002_=_C3296 ,C2002_=_C3328 ,C2002_=_C3618 ,C2002_=_C4040 ,C2002_=_C4057 ,C2004_=_C2005 ,\nC2004_=_C2025 ,C2004_=_C2085 ,C2004_=_C2274 ,C2004_=_C2834 ,C2004_=_C3298 ,C2004_=_C3330 ,\nC2004_=_C3417 ,C2004_=_C3539 ,C2004_=_C3891 ,C2004_=_C4078 ,C2004_=_C4079 ,C2004_=_C4080 ,\nC2005_=_C2376 ,C2005_=_C2755 ,C2005_=_C2820 ,C2005_=_C3254 ,C2005_=_C3619 ,C2005_=_C3878 ,\nC2005_=_C3901 ,C2005_=_C3923 ,C2005_=_C4041 ,C2005_=_C4061 ,C2005_=_C4086 ,C2005_=_C4087 ,\nC2005_=_C4088 ,C2014_=_C2017 ,C2014_=_C2018 ,C2014_=_C2025 ,C2014_=_C2080 ,C2014_=_C2120 ,\nC2014_=_C2431 ,C2014_=_C3060 ,C2014_=_C3211 ,C2014_=_C3259 ,C2014_=_C3408 ,C2014_=_C3504 ,\nC2014_=_C3505 ,C2014_=_C3506 ,C2014_=_C3508 ,C2014_=_C3509 ,C2017_=_C2018 ,C2017_=_C2025 ,\nC2017_=_C2081 ,C2017_=_C2231 ,C2017_=_C2413 ,C2017_=_C2925 ,C2017_=_C3224 ,C2017_=_C3410 ,\nC2017_=_C3426 ,C2017_=_C3468 ,C2017_=_C3651 ,C2017_=_C3735 ,C2017_=_C3739 ,C2017_=_C3741 ,\nC2017_=_C3742 ,C2017_=_C3743 ,C2017_=_C3744 ,C2018_=_C2025 ,C2018_=_C2082 ,C2018_=_C2926 ,\nC2018_=_C3226 ,C2018_=_C3411 ,C2018_=_C3820 ,C2018_=_C3823 ,C2018_=_C3824 ,C2018_=_C3825 ,\nC2018_=_C3826 ,C2018_=_C3827 ,C2025_=_C2085 ,C2025_=_C2274 ,C2025_=_C2834 ,C2025_=_C3298 ,\nC2025_=_C3330 ,C2025_=_C3417 ,C2025_=_C3539 ,C2025_=_C3891 ,C2025_=_C4078 ,C2025_=_C4079 ,\nC2025_=_C4080 ,C2030_=_C2031 ,C2030_=_C2034 ,C2030_=_C2047 ,C2030_=_C2174 ,C2030_=_C2176 ,\nC2030_=_C2177 ,C2030_=_C2178 ,C2030_=_C2179 ,C2030_=_C2182 ,C2030_=_C2183 ,C2030_=_C2184 ,\nC2030_=_C2186 ,C2030_=_C2189 ,C2030_=_C2191 ,C2030_=_C2192 ,C2030_=_C2193 ,C2031_=_C2034 ,\nC2031_=_C2047 ,C2031_=_C2279 ,C2031_=_C2340 ,C2031_=_C2345 ,C2031_=_C2347 ,C2031_=_C2349 ,\nC2031_=_C2350 ,C2031_=_C2352 ,C2031_=_C2354 ,C2031_=_C2355 ,C2031_=_C2356 ,C2031_=_C2357 ,\nC2034_=_C2047 ,C2034_=_C2443 ,C2034_=_C2499 ,C2034_=_C2574 ,C2034_=_C2576 ,C2034_=_C2578 ,\nC2034_=_C2580 ,C2034_=_C2581 ,C2034_=_C2582 ,C2034_=_C2585 ,C2034_=_C2586 ,C2034_=_C2587 ,\nC2034_=_C2588 ,C2034_=_C2589 ,C2034_=_C2590 ,C2034_=_C2591 ,C2047_=_C2510 ,C2047_=_C3094 ,\nC2047_=_C3292 ,C2047_=_C3360 ,C2047_=_C3402 ,C2047_=_C3494 ,C2047_=_C3814 ,C2047_=_C3927 ,\nC2047_=_C3928 ,C2047_=_C3929 ,C2047_=_C3930 ,C2047_=_C3931 ,C2056_=_C2062 ,C2056_=_C2402 ,\nC2056_=_C2556 ,C2056_=_C2728 ,C2056_=_C2732 ,C2056_=_C2735 ,C2056_=_C2737 ,C2056_=_C2738 ,\nC2056_=_C2740 ,C2062_=_C2362 ,C2062_=_C2448 ,C2062_=_C2857 ,C2062_=_C2969 ,C2062_=_C3437 ,\nC2062_=_C3438 ,C2062_=_C3439 ,C2062_=_C3440 ,C2062_=_C3441 ,C2062_=_C3443 ,C2062_=_C3444 ,\nC2062_=_C3445 ,C2062_=_C3446 ,C2062_=_C3447 ,C2062_=_C3448 ,C2062_=_C3449 ,C2062_=_C3450 ,\nC2062_=_C3451 ,C2080_=_C2081 ,C2080_=_C2082 ,C2080_=_C2085 ,C2080_=_C2120 ,C2080_=_C2431 ,\nC2080_=_C3060 ,C2080_=_C3211 ,C2080_=_C3259 ,C2080_=_C3408 ,C2080_=_C3504 ,C2080_=_C3505 ,\nC2080_=_C3506 ,C2080_=_C3508 ,C2080_=_C3509 ,C2081_=_C2082 ,C2081_=_C2085 ,C2081_=_C2231 ,\nC2081_=_C2413 ,C2081_=_C2925 ,C2081_=_C3224 ,C2081_=_C3410 ,C2081_=_C3426 ,C2081_=_C3468 ,\nC2081_=_C3651 ,C2081_=_C3735 ,C2081_=_C3739 ,C2081_=_C3741 ,C2081_=_C3742 ,C2081_=_C3743 ,\nC2081_=_C3744 ,C2082_=_C2085 ,C2082_=_C2926 ,C2082_=_C3226 ,C2082_=_C3411 ,C2082_=_C3820 ,\nC2082_=_C3823 ,C2082_=_C3824 ,C2082_=_C3825 ,C2082_=_C3826 ,C2082_=_C3827 ,C2085_=_C2274 ,\nC2085_=_C2834 ,C2085_=_C3298 ,C2085_=_C3330 ,C2085_=_C3417 ,C2085_=_C3539 ,C2085_=_C3891 ,\nC2085_=_C4078 ,C2085_=_C4079 ,C2085_=_C4080 ,C2091_=_C2094 ,C2091_=_C2096 ,C2091_=_C2100 ,\nC2091_=_C2220 ,C2091_=_C2537 ,C2091_=_C2538 ,C2091_=_C2541 ,C2091_=_C2543 ,C2091_=_C2544 ,\nC2091_=_C2545 ,C2091_=_C2546 ,C2091_=_C2549 ,C2091_=_C2551 ,C2091_=_C2552 ,C2091_=_C2553 ,\nC2091_=_C2554 ,C2091_=_C2555 ,C2094_=_C2096 ,C2094_=_C2100 ,C2094_=_C2223 ,C2094_=_C2678 ,\nC2094_=_C2823 ,C2094_=_C3144 ,C2094_=_C3145 ,C2094_=_C3146 ,C2094_=_C3148 ,C2094_=_C3149 ,\nC2094_=_C3150 ,C2094_=_C3152 ,C2094_=_C3153 ,C2094_=_C3154 ,C2094_=_C3155 ,C2094_=_C3156 ,\nC2096_=_C2100 ,C2096_=_C2224 ,C2096_=_C2447 ,C2096_=_C2612 ,C2096_=_C3305 ,C2096_=_C3306 ,\nC2096_=_C3310 ,C2096_=_C3311 ,C2096_=_C3312 ,C2096_=_C3313 ,C2096_=_C3314 ,C2096_=_C3315 ,\nC2100_=_C2230 ,C2100_=_C2472 ,C2100_=_C2971 ,C2100_=_C3002 ,C2100_=_C3173 ,C2100_=_C3242 ,\nC2100_=_C3558 ,C2100_=_C3704 ,C2100_=_C3706 ,C2100_=_C3708 ,C2100_=_C3709 ,C2100_=_C3711 ,\nC2112_=_C2118 ,C2112_=_C2120 ,C2112_=_C2121 ,C2112_=_C2218 ,C2112_=_C2323 ,C2112_=_C2324 ,\nC2112_=_C2325 ,C2112_=_C2327 ,C2112_=_C2330 ,C2112_=_C2331 ,C2112_=_C2333 ,C2112_=_C2335 ,\nC2112_=_C2336 ,C2112_=_C2339 ,C2118_=_C2120 ,C2118_=_C2121 ,C2118_=_C2361 ,C2118_=_C2679 ,\nC2118_=_C3157 ,C2118_=_C3159 ,C2118_=_C3162 ,C2118_=_C3163 ,C2118_=_C3165 ,C2118_=_C3167 ,\nC2118_=_C3168 ,C2118_=_C3169 ,C2118_=_C3170 ,C2118_=_C3171 ,C2120_=_C2121 ,C2120_=_C2431 ,\nC2120_=_C3060 ,C2120_=_C3211 ,C2120_=_C3259 ,C2120_=_C3408 ,C2120_=_C3504 ,C2120_=_C3505 ,\nC2120_=_C3506 ,C2120_=_C3508 ,C2120_=_C3509 ,C2121_=_C3260 ,C2121_=_C3355 ,C2121_=_C3510 ,\nC2121_=_C3512 ,C2121_=_C3513 ,C2121_=_C3515 ,C2121_=_C3516 ,C2121_=_C3517 ,C2121_=_C3518 ,\nC2121_=_C3519 ,C2132_=_C2133 ,C2132_=_C2135 ,C2132_=_C2137 ,C2132_=_C2140 ,C2132_=_C2141 ,\nC2132_=_C2143 ,C2132_=_C2144 ,C2132_=_C2145 ,C2132_=_C2146 ,C2132_=_C2148 ,C2132_=_C2149 ,\nC2132_=_C2150 ,C2132_=_C2151 ,C2132_=_C2152 ,C2132_=_C2153 ,C2132_=_C2386 ,C2133_=_C2135 ,\nC2133_=_C2137 ,C2133_=_C2140 ,C2133_=_C2141 ,C2133_=_C2143 ,C2133_=_C2144 ,C2133_=_C2145 ,\nC2133_=_C2146 ,C2133_=_C2148 ,C2133_=_C2149 ,C2133_=_C2150 ,C2133_=_C2151 ,C2133_=_C2152 ,\nC2133_=_C2153 ,C2133_=_C2556 ,C2133_=_C2567 ,C2135_=_C2137 ,C2135_=_C2140 ,C2135_=_C2141 ,\nC2135_=_C2143 ,C2135_=_C2144 ,C2135_=_C2145 ,C2135_=_C2146 ,C2135_=_C2148 ,C2135_=_C2149 ,\nC2135_=_C2150 ,C2135_=_C2151 ,C2135_=_C2152 ,C2135_=_C2153 ,C2135_=_C2195 ,C2135_=_C2743 ,\nC2135_=_C2748 ,C2135_=_C2751 ,C2135_=_C2755 ,C2137_=_C2140 ,C2137_=_C2141 ,C2137_=_C2143 ,\nC2137_=_C2144 ,C2137_=_C2145 ,C2137_=_C2146 ,C2137_=_C2148 ,C2137_=_C2149 ,C2137_=_C2150 ,\nC2137_=_C2151 ,C2137_=_C2152 ,C2137_=_C2153 ,C2137_=_C2792 ,C2137_=_C3018 ,C2137_=_C3019 ,\nC2140_=_C2141 ,C2140_=_C2143 ,C2140_=_C2144 ,C2140_=_C2145 ,C2140_=_C2146 ,C2140_=_C2148 ,\nC2140_=_C2149 ,C2140_=_C2150 ,C2140_=_C2151 ,C2140_=_C2152 ,C2140_=_C2153 ,C2140_=_C2201 ,\nC2140_=_C2794 ,C2140_=_C3105 ,C2140_=_C3224 ,C2140_=_C3226 ,C2140_=_C3228 ,C2141_=_C2143 ,\nC2141_=_C2144 ,C2141_=_C2145 ,C2141_=_C2146 ,C2141_=_C2148 ,C2141_=_C2149 ,C2141_=_C2150 ,\nC2141_=_C2151 ,C2141_=_C2152 ,C2141_=_C2153 ,C2141_=_C2203 ,C2141_=_C2543 ,C2141_=_C3044 ,\nC2141_=_C3320 ,C2141_=_C3321 ,C2141_=_C3323 ,C2141_=_C3326 ,C2141_=_C3328 ,C2141_=_C3330 ,\nC2143_=_C2144 ,C2143_=_C2145 ,C2143_=_C2146 ,C2143_=_C2148 ,C2143_=_C2149 ,C2143_=_C2150 ,\nC2143_=_C2151 ,C2143_=_C2152 ,C2143_=_C2153 ,C2143_=_C2331 ,C2143_=_C3581 ,C2144_=_C2145 ,\nC2144_=_C2146 ,C2144_=_C2148 ,C2144_=_C2149 ,C2144_=_C2150 ,C2144_=_C2151 ,C2144_=_C2152 ,\nC2144_=_C2153 ,C2144_=_C2317 ,C2144_=_C2582 ,C2144_=_C3306 ,C2144_=_C3610 ,C2144_=_C3611 ,\nC2144_=_C3618 ,C2144_=_C3619 ,C2145_=_C2146 ,C2145_=_C2148 ,C2145_=_C2149 ,C2145_=_C2150 ,\nC2145_=_C2151 ,C2145_=_C2152 ,C2145_=_C2153 ,C2145_=_C2941 ,C2145_=_C3651 ,C2145_=_C3654 ,\nC2145_=_C3656 ,C2146_=_C2148 ,C2146_=_C2149 ,C2146_=_C2150 ,C2146_=_C2151 ,C2146_=_C2152 ,\nC2146_=_C2153 ,C2146_=_C3901 ,C2148_=_C2149 ,C2148_=_C2150 ,C2148_=_C2151 ,C2148_=_C2152 ,\nC2148_=_C2153 ,C2148_=_C3957 ,C2149_=_C2150 ,C2149_=_C2151 ,C2149_=_C2152 ,C2149_=_C2153 ,\nC2149_=_C2995 ,C2149_=_C3959 ,C2150_=_C2151 ,C2150_=_C2152 ,C2150_=_C2153 ,C2150_=_C3168 ,\nC2150_=_C3444 ,C2150_=_C3962 ,C2150_=_C4020 ,C2151_=_C2152 ,C2151_=_C2153 ,C2151_=_C2997 ,\nC2152_=_C2153 ,C2152_=_C3354 ,C2152_=_C3518 ,C2153_=_C4088 ,C2156_=_C2500 ,C2156_=_C2761 ,\nC2156_=_C2791 ,C2156_=_C2792 ,C2156_=_C2794 ,C2156_=_C2795 ,C2156_=_C2796 ,C2156_=_C2797 ,\nC2156_=_C2798 ,C2156_=_C2799 ,C2156_=_C2800 ,C2156_=_C2803 ,C2156_=_C2804 ,C2156_=_C2805 ,\nC2156_=_C2806 ,C2156_=_C2807 ,C2174_=_C2176 ,C2174_=_C2177 ,C2174_=_C2178 ,C2174_=_C2179 ,\nC2174_=_C2182 ,C2174_=_C2183 ,C2174_=_C2184 ,C2174_=_C2186 ,C2174_=_C2189 ,C2174_=_C2191 ,\nC2174_=_C2192 ,C2174_=_C2193 ,C2174_=_C2340 ,C2174_=_C2499 ,C2174_=_C2500 ,C2174_=_C2501 ,\nC2174_=_C2507 ,C2174_=_C2510 ,C2174_=_C2512 ,C2176_=_C2177 ,C2176_=_C2178 ,C2176_=_C2179 ,\nC2176_=_C2182 ,C2176_=_C2183 ,C2176_=_C2184 ,C2176_=_C2186 ,C2176_=_C2189 ,C2176_=_C2191 ,\nC2176_=_C2192 ,C2176_=_C2193 ,C2176_=_C2537 ,C2176_=_C2675 ,C2176_=_C2678 ,C2176_=_C2679 ,\nC2176_=_C2684 ,C2176_=_C2685 ,C2176_=_C2688 ,C2177_=_C2178 ,C2177_=_C2179 ,C2177_=_C2182 ,\nC2177_=_C2183</w:t>
      </w:r>
    </w:p>
    <w:p>
      <w:pPr>
        <w:pStyle w:val="PreformattedText"/>
        <w:bidi w:val="0"/>
        <w:spacing w:before="0" w:after="0"/>
        <w:jc w:val="left"/>
        <w:rPr/>
      </w:pPr>
      <w:r>
        <w:rPr/>
        <w:t xml:space="preserve"> </w:t>
      </w:r>
      <w:r>
        <w:rPr/>
        <w:t>,C2177_=_C2184 ,C2177_=_C2186 ,C2177_=_C2189 ,C2177_=_C2191 ,C2177_=_C2192 ,\nC2177_=_C2193 ,C2177_=_C2696 ,C2178_=_C2179 ,C2178_=_C2182 ,C2178_=_C2183 ,C2178_=_C2184 ,\nC2178_=_C2186 ,C2178_=_C2189 ,C2178_=_C2191 ,C2178_=_C2192 ,C2178_=_C2193 ,C2178_=_C2874 ,\nC2178_=_C2875 ,C2179_=_C2182 ,C2179_=_C2183 ,C2179_=_C2184 ,C2179_=_C2186 ,C2179_=_C2189 ,\nC2179_=_C2191 ,C2179_=_C2192 ,C2179_=_C2193 ,C2182_=_C2183 ,C2182_=_C2184 ,C2182_=_C2186 ,\nC2182_=_C2189 ,C2182_=_C2191 ,C2182_=_C2192 ,C2182_=_C2193 ,C2182_=_C3186 ,C2183_=_C2184 ,\nC2183_=_C2186 ,C2183_=_C2189 ,C2183_=_C2191 ,C2183_=_C2192 ,C2183_=_C2193 ,C2183_=_C2541 ,\nC2183_=_C2732 ,C2183_=_C2938 ,C2183_=_C3273 ,C2183_=_C3277 ,C2184_=_C2186 ,C2184_=_C2189 ,\nC2184_=_C2191 ,C2184_=_C2192 ,C2184_=_C2193 ,C2184_=_C3382 ,C2184_=_C3408 ,C2184_=_C3410 ,\nC2184_=_C3411 ,C2184_=_C3417 ,C2186_=_C2189 ,C2186_=_C2191 ,C2186_=_C2192 ,C2186_=_C2193 ,\nC2186_=_C2990 ,C2186_=_C3693 ,C2186_=_C3798 ,C2186_=_C3799 ,C2186_=_C3801 ,C2189_=_C2191 ,\nC2189_=_C2192 ,C2189_=_C2193 ,C2189_=_C2319 ,C2189_=_C2586 ,C2189_=_C3311 ,C2191_=_C2192 ,\nC2191_=_C2193 ,C2191_=_C2996 ,C2191_=_C3701 ,C2191_=_C3845 ,C2191_=_C3854 ,C2191_=_C3992 ,\nC2192_=_C2193 ,C2192_=_C2357 ,C2192_=_C2590 ,C2192_=_C3169 ,C2192_=_C3509 ,C2192_=_C3517 ,\nC2192_=_C3929 ,C2193_=_C3208 ,C2193_=_C3827 ,C2194_=_C2195 ,C2194_=_C2196 ,C2194_=_C2197 ,\nC2194_=_C2201 ,C2194_=_C2202 ,C2194_=_C2203 ,C2194_=_C2212 ,C2194_=_C2215 ,C2194_=_C2216 ,\nC2194_=_C2217 ,C2194_=_C2258 ,C2194_=_C2265 ,C2194_=_C2266 ,C2194_=_C2270 ,C2194_=_C2272 ,\nC2194_=_C2273 ,C2194_=_C2274 ,C2195_=_C2196 ,C2195_=_C2197 ,C2195_=_C2201 ,C2195_=_C2202 ,\nC2195_=_C2203 ,C2195_=_C2212 ,C2195_=_C2215 ,C2195_=_C2216 ,C2195_=_C2217 ,C2195_=_C2743 ,\nC2195_=_C2748 ,C2195_=_C2751 ,C2195_=_C2755 ,C2196_=_C2197 ,C2196_=_C2201 ,C2196_=_C2202 ,\nC2196_=_C2203 ,C2196_=_C2212 ,C2196_=_C2215 ,C2196_=_C2216 ,C2196_=_C2217 ,C2196_=_C2809 ,\nC2196_=_C2814 ,C2196_=_C2820 ,C2197_=_C2201 ,C2197_=_C2202 ,C2197_=_C2203 ,C2197_=_C2212 ,\nC2197_=_C2215 ,C2197_=_C2216 ,C2197_=_C2217 ,C2197_=_C2920 ,C2197_=_C2924 ,C2197_=_C2925 ,\nC2197_=_C2926 ,C2197_=_C2928 ,C2197_=_C2929 ,C2197_=_C2930 ,C2201_=_C2202 ,C2201_=_C2203 ,\nC2201_=_C2212 ,C2201_=_C2215 ,C2201_=_C2216 ,C2201_=_C2217 ,C2201_=_C2794 ,C2201_=_C3105 ,\nC2201_=_C3224 ,C2201_=_C3226 ,C2201_=_C3228 ,C2202_=_C2203 ,C2202_=_C2212 ,C2202_=_C2215 ,\nC2202_=_C2216 ,C2202_=_C2217 ,C2202_=_C2347 ,C2202_=_C2578 ,C2202_=_C3043 ,C2202_=_C3291 ,\nC2202_=_C3292 ,C2202_=_C3294 ,C2202_=_C3295 ,C2202_=_C3296 ,C2202_=_C3298 ,C2203_=_C2212 ,\nC2203_=_C2215 ,C2203_=_C2216 ,C2203_=_C2217 ,C2203_=_C2543 ,C2203_=_C3044 ,C2203_=_C3320 ,\nC2203_=_C3321 ,C2203_=_C3323 ,C2203_=_C3326 ,C2203_=_C3328 ,C2203_=_C3330 ,C2212_=_C2215 ,\nC2212_=_C2216 ,C2212_=_C2217 ,C2212_=_C2949 ,C2212_=_C3053 ,C2212_=_C3129 ,C2212_=_C3638 ,\nC2212_=_C3682 ,C2212_=_C3852 ,C2212_=_C3909 ,C2212_=_C4061 ,C2215_=_C2216 ,C2215_=_C2217 ,\nC2215_=_C3118 ,C2215_=_C3391 ,C2215_=_C3742 ,C2215_=_C3824 ,C2215_=_C3999 ,C2216_=_C2217 ,\nC2216_=_C3119 ,C2216_=_C3155 ,C2216_=_C3170 ,C2216_=_C3450 ,C2216_=_C3743 ,C2216_=_C3825 ,\nC2216_=_C3870 ,C2216_=_C4000 ,C2217_=_C3120 ,C2217_=_C3744 ,C2217_=_C3826 ,C2217_=_C3871 ,\nC2217_=_C4001 ,C2218_=_C2220 ,C2218_=_C2222 ,C2218_=_C2223 ,C2218_=_C2224 ,C2218_=_C2230 ,\nC2218_=_C2231 ,C2218_=_C2232 ,C2218_=_C2234 ,C2218_=_C2323 ,C2218_=_C2324 ,C2218_=_C2325 ,\nC2218_=_C2327 ,C2218_=_C2330 ,C2218_=_C2331 ,C2218_=_C2333 ,C2218_=_C2335 ,C2218_=_C2336 ,\nC2218_=_C2339 ,C2220_=_C2222 ,C2220_=_C2223 ,C2220_=_C2224 ,C2220_=_C2230 ,C2220_=_C2231 ,\nC2220_=_C2232 ,C2220_=_C2234 ,C2220_=_C2537 ,C2220_=_C2538 ,C2220_=_C2541 ,C2220_=_C2543 ,\nC2220_=_C2544 ,C2220_=_C2545 ,C2220_=_C2546 ,C2220_=_C2549 ,C2220_=_C2551 ,C2220_=_C2552 ,\nC2220_=_C2553 ,C2220_=_C2554 ,C2220_=_C2555 ,C2222_=_C2223 ,C2222_=_C2224 ,C2222_=_C2230 ,\nC2222_=_C2231 ,C2222_=_C2232 ,C2222_=_C2234 ,C2222_=_C2403 ,C2222_=_C2675 ,C2222_=_C2743 ,\nC2222_=_C2809 ,C2222_=_C2938 ,C2222_=_C2939 ,C2222_=_C2940 ,C2222_=_C2941 ,C2222_=_C2947 ,\nC2222_=_C2949 ,C2223_=_C2224 ,C2223_=_C2230 ,C2223_=_C2231 ,C2223_=_C2232 ,C2223_=_C2234 ,\nC2223_=_C2678 ,C2223_=_C2823 ,C2223_=_C3144 ,C2223_=_C3145 ,C2223_=_C3146 ,C2223_=_C3148 ,\nC2223_=_C3149 ,C2223_=_C3150 ,C2223_=_C3152 ,C2223_=_C3153 ,C2223_=_C3154 ,C2223_=_C3155 ,\nC2223_=_C3156 ,C2224_=_C2230 ,C2224_=_C2231 ,C2224_=_C2232 ,C2224_=_C2234 ,C2224_=_C2447 ,\nC2224_=_C2612 ,C2224_=_C3305 ,C2224_=_C3306 ,C2224_=_C3310 ,C2224_=_C3311 ,C2224_=_C3312 ,\nC2224_=_C3313 ,C2224_=_C3314 ,C2224_=_C3315 ,C2230_=_C2231 ,C2230_=_C2232 ,C2230_=_C2234 ,\nC2230_=_C2472 ,C2230_=_C2971 ,C2230_=_C3002 ,C2230_=_C3173 ,C2230_=_C3242 ,C2230_=_C3558 ,\nC2230_=_C3704 ,C2230_=_C3706 ,C2230_=_C3708 ,C2230_=_C3709 ,C2230_=_C3711 ,C2231_=_C2232 ,\nC2231_=_C2234 ,C2231_=_C2413 ,C2231_=_C2925 ,C2231_=_C3224 ,C2231_=_C3410 ,C2231_=_C3426 ,\nC2231_=_C3468 ,C2231_=_C3651 ,C2231_=_C3735 ,C2231_=_C3739 ,C2231_=_C3741 ,C2231_=_C3742 ,\nC2231_=_C3743 ,C2231_=_C3744 ,C2232_=_C2234 ,C2232_=_C2270 ,C2232_=_C2417 ,C2232_=_C2512 ,\nC2232_=_C3294 ,C2232_=_C3323 ,C2232_=_C3430 ,C2232_=_C3474 ,C2232_=_C3654 ,C2232_=_C3801 ,\nC2232_=_C3989 ,C2232_=_C3992 ,C2234_=_C2272 ,C2234_=_C2419 ,C2234_=_C2479 ,C2234_=_C2864 ,\nC2234_=_C3295 ,C2234_=_C3326 ,C2234_=_C3433 ,C2234_=_C3476 ,C2234_=_C3656 ,C2234_=_C3932 ,\nC2234_=_C4031 ,C2240_=_C2241 ,C2240_=_C2247 ,C2240_=_C2258 ,C2240_=_C3043 ,C2240_=_C3044 ,\nC2240_=_C3046 ,C2240_=_C3047 ,C2240_=_C3049 ,C2240_=_C3053 ,C2241_=_C2247 ,C2241_=_C2285 ,\nC2241_=_C2628 ,C2241_=_C3122 ,C2241_=_C3123 ,C2241_=_C3124 ,C2241_=_C3128 ,C2241_=_C3129 ,\nC2247_=_C2685 ,C2247_=_C2766 ,C2247_=_C3484 ,C2247_=_C3865 ,C2247_=_C3866 ,C2247_=_C3867 ,\nC2247_=_C3868 ,C2247_=_C3869 ,C2247_=_C3870 ,C2247_=_C3871 ,C2258_=_C2265 ,C2258_=_C2266 ,\nC2258_=_C2270 ,C2258_=_C2272 ,C2258_=_C2273 ,C2258_=_C2274 ,C2258_=_C3043 ,C2258_=_C3044 ,\nC2258_=_C3046 ,C2258_=_C3047 ,C2258_=_C3049 ,C2258_=_C3053 ,C2265_=_C2266 ,C2265_=_C2270 ,\nC2265_=_C2272 ,C2265_=_C2273 ,C2265_=_C2274 ,C2265_=_C2411 ,C2265_=_C2748 ,C2265_=_C3186 ,\nC2265_=_C3368 ,C2265_=_C3452 ,C2265_=_C3491 ,C2265_=_C3567 ,C2265_=_C3588 ,C2265_=_C3590 ,\nC2265_=_C3593 ,C2265_=_C3594 ,C2265_=_C3596 ,C2266_=_C2270 ,C2266_=_C2272 ,C2266_=_C2273 ,\nC2266_=_C2274 ,C2266_=_C3291 ,C2266_=_C3320 ,C2266_=_C3358 ,C2266_=_C3684 ,C2266_=_C3686 ,\nC2266_=_C3691 ,C2270_=_C2272 ,C2270_=_C2273 ,C2270_=_C2274 ,C2270_=_C2417 ,C2270_=_C2512 ,\nC2270_=_C3294 ,C2270_=_C3323 ,C2270_=_C3430 ,C2270_=_C3474 ,C2270_=_C3654 ,C2270_=_C3801 ,\nC2270_=_C3989 ,C2270_=_C3992 ,C2272_=_C2273 ,C2272_=_C2274 ,C2272_=_C2419 ,C2272_=_C2479 ,\nC2272_=_C2864 ,C2272_=_C3295 ,C2272_=_C3326 ,C2272_=_C3433 ,C2272_=_C3476 ,C2272_=_C3656 ,\nC2272_=_C3932 ,C2272_=_C4031 ,C2273_=_C2274 ,C2273_=_C2375 ,C2273_=_C2688 ,C2273_=_C3277 ,\nC2273_=_C3296 ,C2273_=_C3328 ,C2273_=_C3618 ,C2273_=_C4040 ,C2273_=_C4057 ,C2274_=_C2834 ,\nC2274_=_C3298 ,C2274_=_C3330 ,C2274_=_C3417 ,C2274_=_C3539 ,C2274_=_C3891 ,C2274_=_C4078 ,\nC2274_=_C4079 ,C2274_=_C4080 ,C2279_=_C2285 ,C2279_=_C2288 ,C2279_=_C2289 ,C2279_=_C2292 ,\nC2279_=_C2294 ,C2279_=_C2340 ,C2279_=_C2345 ,C2279_=_C2347 ,C2279_=_C2349 ,C2279_=_C2350 ,\nC2279_=_C2352 ,C2279_=_C2354 ,C2279_=_C2355 ,C2279_=_C2356 ,C2279_=_C2357 ,C2285_=_C2288 ,\nC2285_=_C2289 ,C2285_=_C2292 ,C2285_=_C2294 ,C2285_=_C2628 ,C2285_=_C3122 ,C2285_=_C3123 ,\nC2285_=_C3124 ,C2285_=_C3128 ,C2285_=_C3129 ,C2288_=_C2289 ,C2288_=_C2292 ,C2288_=_C2294 ,\nC2288_=_C2632 ,C2288_=_C3397 ,C2288_=_C3492 ,C2288_=_C3622 ,C2288_=_C3636 ,C2288_=_C3637 ,\nC2288_=_C3638 ,C2288_=_C3639 ,C2289_=_C2292 ,C2289_=_C2294 ,C2289_=_C2633 ,C2289_=_C2924 ,\nC2289_=_C3240 ,C2289_=_C3599 ,C2289_=_C3623 ,C2289_=_C3677 ,C2289_=_C3680 ,C2289_=_C3681 ,\nC2289_=_C3682 ,C2289_=_C3683 ,C2292_=_C2294 ,C2292_=_C2650 ,C2292_=_C2684 ,C2292_=_C2897 ,\nC2292_=_C3273 ,C2292_=_C3764 ,C2292_=_C3781 ,C2292_=_C3798 ,C2292_=_C3842 ,C2292_=_C3844 ,\nC2292_=_C3845 ,C2292_=_C3846 ,C2294_=_C2475 ,C2294_=_C2637 ,C2294_=_C2767 ,C2294_=_C3248 ,\nC2294_=_C3626 ,C2294_=_C3858 ,C2294_=_C3907 ,C2294_=_C3909 ,C2302_=_C2303 ,C2302_=_C2305 ,\nC2302_=_C2309 ,C2302_=_C2312 ,C2302_=_C2317 ,C2302_=_C2318 ,C2302_=_C2319 ,C2302_=_C2320 ,\nC2302_=_C2321 ,C2302_=_C2322 ,C2302_=_C2427 ,C2302_=_C2430 ,C2302_=_C2431 ,C2303_=_C2305 ,\nC2303_=_C2309 ,C2303_=_C2312 ,C2303_=_C2317 ,C2303_=_C2318 ,C2303_=_C2319 ,C2303_=_C2320 ,\nC2303_=_C2321 ,C2303_=_C2322 ,C2303_=_C2443 ,C2303_=_C2447 ,C2303_=_C2448 ,C2305_=_C2309 ,\nC2305_=_C2312 ,C2305_=_C2317 ,C2305_=_C2318 ,C2305_=_C2319 ,C2305_=_C2320 ,C2305_=_C2321 ,\nC2305_=_C2322 ,C2305_=_C2325 ,C2305_=_C2574 ,C2305_=_C2612 ,C2309_=_C2312 ,C2309_=_C2317 ,\nC2309_=_C2318 ,C2309_=_C2319 ,C2309_=_C2320 ,C2309_=_C2321 ,C2309_=_C2322 ,C2309_=_C3055 ,\nC2309_=_C3057 ,C2309_=_C3060 ,C2312_=_C2317 ,C2312_=_C2318 ,C2312_=_C2319 ,C2312_=_C2320 ,\nC2312_=_C2321 ,C2312_=_C2322 ,C2312_=_C3197 ,C2312_=_C3210 ,C2312_=_C3211 ,C2317_=_C2318 ,\nC2317_=_C2319 ,C2317_=_C2320 ,C2317_=_C2321 ,C2317_=_C2322 ,C2317_=_C2582 ,C2317_=_C3306 ,\nC2317_=_C3610 ,C2317_=_C3611 ,C2317_=_C3618 ,C2317_=_C3619 ,C2318_=_C2319 ,C2318_=_C2320 ,\nC2318_=_C2321 ,C2318_=_C2322 ,C2318_=_C2352 ,C2318_=_C3204 ,C2318_=_C3349 ,C2318_=_C3505 ,\nC2318_=_C3842 ,C2318_=_C3914 ,C2319_=_C2320 ,C2319_=_C2321 ,C2319_=_C2322 ,C2319_=_C2586 ,\nC2319_=_C3311 ,C2320_=_C2321 ,C2320_=_C2322 ,C2320_=_C3207 ,C2320_=_C3350 ,C2320_=_C3506 ,\nC2321_=_C2322 ,C2321_=_C2588 ,C2321_=_C2963 ,C2321_=_C3312 ,C2321_=_C3443 ,C2322_=_C2589 ,\nC2322_=_C3313 ,C2322_=_C3448 ,C2323_=_C2324 ,C2323_=_C2325 ,C2323_=_C2327 ,C2323_=_C2330 ,\nC2323_=_C2331 ,C2323_=_C2333 ,C2323_=_C2335 ,C2323_=_C2336 ,C2323_=_C2339 ,C2323_=_C2402 ,\nC2323_=_C2403 ,C2323_=_C2404 ,C2323_=_C2406 ,C2323_=_C2411 ,C2323_=_C2413 ,C2323_=_C2415 ,\nC2323_=_C2417 ,C2323_=_C2418 ,C2323_=_C2419 ,C2323_=_C2421 ,C2324_=_C2325 ,C2324_=_C2327 ,\nC2324_=_C2330 ,C2324_=_C2331 ,C2324_=_C2333 ,C2324_=_C2335 ,C2324_=_C2336</w:t>
      </w:r>
    </w:p>
    <w:p>
      <w:pPr>
        <w:pStyle w:val="PreformattedText"/>
        <w:bidi w:val="0"/>
        <w:spacing w:before="0" w:after="0"/>
        <w:jc w:val="left"/>
        <w:rPr/>
      </w:pPr>
      <w:r>
        <w:rPr/>
        <w:t xml:space="preserve"> </w:t>
      </w:r>
      <w:r>
        <w:rPr/>
        <w:t>,C2324_=_C2339 ,\nC2324_=_C2468 ,C2324_=_C2471 ,C2324_=_C2472 ,C2324_=_C2474 ,C2324_=_C2475 ,C2324_=_C2478 ,\nC2324_=_C2479 ,C2324_=_C2480 ,C2325_=_C2327 ,C2325_=_C2330 ,C2325_=_C2331 ,C2325_=_C2333 ,\nC2325_=_C2335 ,C2325_=_C2336 ,C2325_=_C2339 ,C2325_=_C2574 ,C2325_=_C2612 ,C2327_=_C2330 ,\nC2327_=_C2331 ,C2327_=_C2333 ,C2327_=_C2335 ,C2327_=_C2336 ,C2327_=_C2339 ,C2327_=_C2855 ,\nC2327_=_C2857 ,C2327_=_C2861 ,C2327_=_C2864 ,C2330_=_C2331 ,C2330_=_C2333 ,C2330_=_C2335 ,\nC2330_=_C2336 ,C2330_=_C2339 ,C2330_=_C2735 ,C2330_=_C3077 ,C2330_=_C3341 ,C2330_=_C3452 ,\nC2330_=_C3458 ,C2330_=_C3465 ,C2331_=_C2333 ,C2331_=_C2335 ,C2331_=_C2336 ,C2331_=_C2339 ,\nC2331_=_C3581 ,C2333_=_C2335 ,C2333_=_C2336 ,C2333_=_C2339 ,C2333_=_C2737 ,C2333_=_C3081 ,\nC2333_=_C3346 ,C2333_=_C3438 ,C2333_=_C3588 ,C2333_=_C3745 ,C2333_=_C3750 ,C2335_=_C2336 ,\nC2335_=_C2339 ,C2335_=_C3049 ,C2335_=_C3128 ,C2335_=_C3336 ,C2335_=_C3883 ,C2335_=_C3932 ,\nC2336_=_C2339 ,C2336_=_C2804 ,C2336_=_C3152 ,C2336_=_C3167 ,C2336_=_C3868 ,C2340_=_C2345 ,\nC2340_=_C2347 ,C2340_=_C2349 ,C2340_=_C2350 ,C2340_=_C2352 ,C2340_=_C2354 ,C2340_=_C2355 ,\nC2340_=_C2356 ,C2340_=_C2357 ,C2340_=_C2499 ,C2340_=_C2500 ,C2340_=_C2501 ,C2340_=_C2507 ,\nC2340_=_C2510 ,C2340_=_C2512 ,C2345_=_C2347 ,C2345_=_C2349 ,C2345_=_C2350 ,C2345_=_C2352 ,\nC2345_=_C2354 ,C2345_=_C2355 ,C2345_=_C2356 ,C2345_=_C2357 ,C2345_=_C2576 ,C2345_=_C3094 ,\nC2347_=_C2349 ,C2347_=_C2350 ,C2347_=_C2352 ,C2347_=_C2354 ,C2347_=_C2355 ,C2347_=_C2356 ,\nC2347_=_C2357 ,C2347_=_C2578 ,C2347_=_C3043 ,C2347_=_C3291 ,C2347_=_C3292 ,C2347_=_C3294 ,\nC2347_=_C3295 ,C2347_=_C3296 ,C2347_=_C3298 ,C2349_=_C2350 ,C2349_=_C2352 ,C2349_=_C2354 ,\nC2349_=_C2355 ,C2349_=_C2356 ,C2349_=_C2357 ,C2349_=_C2797 ,C2349_=_C3764 ,C2350_=_C2352 ,\nC2350_=_C2354 ,C2350_=_C2355 ,C2350_=_C2356 ,C2350_=_C2357 ,C2350_=_C3781 ,C2352_=_C2354 ,\nC2352_=_C2355 ,C2352_=_C2356 ,C2352_=_C2357 ,C2352_=_C3204 ,C2352_=_C3349 ,C2352_=_C3505 ,\nC2352_=_C3842 ,C2352_=_C3914 ,C2354_=_C2355 ,C2354_=_C2356 ,C2354_=_C2357 ,C2354_=_C2585 ,\nC2354_=_C2803 ,C2354_=_C3706 ,C2354_=_C3865 ,C2354_=_C3907 ,C2354_=_C3927 ,C2354_=_C3939 ,\nC2355_=_C2356 ,C2355_=_C2357 ,C2355_=_C2551 ,C2355_=_C3351 ,C2355_=_C3515 ,C2355_=_C3844 ,\nC2356_=_C2357 ,C2356_=_C3846 ,C2357_=_C2590 ,C2357_=_C3169 ,C2357_=_C3509 ,C2357_=_C3517 ,\nC2357_=_C3929 ,C2361_=_C2362 ,C2361_=_C2367 ,C2361_=_C2372 ,C2361_=_C2375 ,C2361_=_C2376 ,\nC2361_=_C2679 ,C2361_=_C3157 ,C2361_=_C3159 ,C2361_=_C3162 ,C2361_=_C3163 ,C2361_=_C3165 ,\nC2361_=_C3167 ,C2361_=_C3168 ,C2361_=_C3169 ,C2361_=_C3170 ,C2361_=_C3171 ,C2362_=_C2367 ,\nC2362_=_C2372 ,C2362_=_C2375 ,C2362_=_C2376 ,C2362_=_C2448 ,C2362_=_C2857 ,C2362_=_C2969 ,\nC2362_=_C3437 ,C2362_=_C3438 ,C2362_=_C3439 ,C2362_=_C3440 ,C2362_=_C3441 ,C2362_=_C3443 ,\nC2362_=_C3444 ,C2362_=_C3445 ,C2362_=_C3446 ,C2362_=_C3447 ,C2362_=_C3448 ,C2362_=_C3449 ,\nC2362_=_C3450 ,C2362_=_C3451 ,C2367_=_C2372 ,C2367_=_C2375 ,C2367_=_C2376 ,C2367_=_C2471 ,\nC2367_=_C2507 ,C2367_=_C3241 ,C2367_=_C3610 ,C2367_=_C3693 ,C2367_=_C3694 ,C2367_=_C3698 ,\nC2367_=_C3701 ,C2367_=_C3702 ,C2372_=_C2375 ,C2372_=_C2376 ,C2372_=_C2478 ,C2372_=_C3250 ,\nC2372_=_C3535 ,C2372_=_C3755 ,C2372_=_C3859 ,C2372_=_C3977 ,C2372_=_C4020 ,C2372_=_C4022 ,\nC2375_=_C2376 ,C2375_=_C2688 ,C2375_=_C3277 ,C2375_=_C3296 ,C2375_=_C3328 ,C2375_=_C3618 ,\nC2375_=_C4040 ,C2375_=_C4057 ,C2376_=_C2755 ,C2376_=_C2820 ,C2376_=_C3254 ,C2376_=_C3619 ,\nC2376_=_C3878 ,C2376_=_C3901 ,C2376_=_C3923 ,C2376_=_C4041 ,C2376_=_C4061 ,C2376_=_C4086 ,\nC2376_=_C4087 ,C2376_=_C4088 ,C2386_=_C2696 ,C2386_=_C2855 ,C2386_=_C3382 ,C2386_=_C3383 ,\nC2386_=_C3386 ,C2386_=_C3387 ,C2386_=_C3388 ,C2386_=_C3389 ,C2386_=_C3390 ,C2386_=_C3391 ,\nC2386_=_C3392 ,C2386_=_C3393 ,C2386_=_C3394 ,C2386_=_C3395 ,C2402_=_C2403 ,C2402_=_C2404 ,\nC2402_=_C2406 ,C2402_=_C2411 ,C2402_=_C2413 ,C2402_=_C2415 ,C2402_=_C2417 ,C2402_=_C2418 ,\nC2402_=_C2419 ,C2402_=_C2421 ,C2402_=_C2556 ,C2402_=_C2728 ,C2402_=_C2732 ,C2402_=_C2735 ,\nC2402_=_C2737 ,C2402_=_C2738 ,C2402_=_C2740 ,C2403_=_C2404 ,C2403_=_C2406 ,C2403_=_C2411 ,\nC2403_=_C2413 ,C2403_=_C2415 ,C2403_=_C2417 ,C2403_=_C2418 ,C2403_=_C2419 ,C2403_=_C2421 ,\nC2403_=_C2675 ,C2403_=_C2743 ,C2403_=_C2809 ,C2403_=_C2938 ,C2403_=_C2939 ,C2403_=_C2940 ,\nC2403_=_C2941 ,C2403_=_C2947 ,C2403_=_C2949 ,C2404_=_C2406 ,C2404_=_C2411 ,C2404_=_C2413 ,\nC2404_=_C2415 ,C2404_=_C2417 ,C2404_=_C2418 ,C2404_=_C2419 ,C2404_=_C2421 ,C2404_=_C2626 ,\nC2404_=_C2874 ,C2404_=_C3073 ,C2404_=_C3076 ,C2404_=_C3077 ,C2404_=_C3078 ,C2404_=_C3081 ,\nC2404_=_C3082 ,C2404_=_C3085 ,C2404_=_C3086 ,C2404_=_C3087 ,C2404_=_C3089 ,C2406_=_C2411 ,\nC2406_=_C2413 ,C2406_=_C2415 ,C2406_=_C2417 ,C2406_=_C2418 ,C2406_=_C2419 ,C2406_=_C2421 ,\nC2406_=_C2430 ,C2406_=_C3057 ,C2406_=_C3210 ,C2406_=_C3341 ,C2406_=_C3345 ,C2406_=_C3346 ,\nC2406_=_C3347 ,C2406_=_C3349 ,C2406_=_C3350 ,C2406_=_C3351 ,C2406_=_C3352 ,C2406_=_C3354 ,\nC2411_=_C2413 ,C2411_=_C2415 ,C2411_=_C2417 ,C2411_=_C2418 ,C2411_=_C2419 ,C2411_=_C2421 ,\nC2411_=_C2748 ,C2411_=_C3186 ,C2411_=_C3368 ,C2411_=_C3452 ,C2411_=_C3491 ,C2411_=_C3567 ,\nC2411_=_C3588 ,C2411_=_C3590 ,C2411_=_C3593 ,C2411_=_C3594 ,C2411_=_C3596 ,C2413_=_C2415 ,\nC2413_=_C2417 ,C2413_=_C2418 ,C2413_=_C2419 ,C2413_=_C2421 ,C2413_=_C2925 ,C2413_=_C3224 ,\nC2413_=_C3410 ,C2413_=_C3426 ,C2413_=_C3468 ,C2413_=_C3651 ,C2413_=_C3735 ,C2413_=_C3739 ,\nC2413_=_C3741 ,C2413_=_C3742 ,C2413_=_C3743 ,C2413_=_C3744 ,C2415_=_C2417 ,C2415_=_C2418 ,\nC2415_=_C2419 ,C2415_=_C2421 ,C2415_=_C2474 ,C2415_=_C2861 ,C2415_=_C2929 ,C2415_=_C3246 ,\nC2415_=_C3458 ,C2415_=_C3603 ,C2415_=_C3745 ,C2415_=_C3834 ,C2415_=_C3883 ,C2415_=_C3885 ,\nC2415_=_C3886 ,C2417_=_C2418 ,C2417_=_C2419 ,C2417_=_C2421 ,C2417_=_C2512 ,C2417_=_C3294 ,\nC2417_=_C3323 ,C2417_=_C3430 ,C2417_=_C3474 ,C2417_=_C3654 ,C2417_=_C3801 ,C2417_=_C3989 ,\nC2417_=_C3992 ,C2418_=_C2419 ,C2418_=_C2421 ,C2418_=_C2533 ,C2418_=_C2930 ,C2418_=_C3228 ,\nC2418_=_C3285 ,C2418_=_C3375 ,C2418_=_C3496 ,C2418_=_C3949 ,C2418_=_C3968 ,C2418_=_C3996 ,\nC2418_=_C3997 ,C2418_=_C3998 ,C2418_=_C3999 ,C2418_=_C4000 ,C2418_=_C4001 ,C2419_=_C2421 ,\nC2419_=_C2479 ,C2419_=_C2864 ,C2419_=_C3295 ,C2419_=_C3326 ,C2419_=_C3433 ,C2419_=_C3476 ,\nC2419_=_C3656 ,C2419_=_C3932 ,C2419_=_C4031 ,C2421_=_C2480 ,C2421_=_C2773 ,C2421_=_C3256 ,\nC2421_=_C3465 ,C2421_=_C3750 ,C2421_=_C3863 ,C2421_=_C3939 ,C2427_=_C2430 ,C2427_=_C2431 ,\nC2427_=_C3055 ,C2427_=_C3197 ,C2427_=_C3199 ,C2427_=_C3200 ,C2427_=_C3204 ,C2427_=_C3206 ,\nC2427_=_C3207 ,C2427_=_C3208 ,C2427_=_C3209 ,C2430_=_C2431 ,C2430_=_C3057 ,C2430_=_C3210 ,\nC2430_=_C3341 ,C2430_=_C3345 ,C2430_=_C3346 ,C2430_=_C3347 ,C2430_=_C3349 ,C2430_=_C3350 ,\nC2430_=_C3351 ,C2430_=_C3352 ,C2430_=_C3354 ,C2431_=_C3060 ,C2431_=_C3211 ,C2431_=_C3259 ,\nC2431_=_C3408 ,C2431_=_C3504 ,C2431_=_C3505 ,C2431_=_C3506 ,C2431_=_C3508 ,C2431_=_C3509 ,\nC2443_=_C2447 ,C2443_=_C2448 ,C2443_=_C2499 ,C2443_=_C2574 ,C2443_=_C2576 ,C2443_=_C2578 ,\nC2443_=_C2580 ,C2443_=_C2581 ,C2443_=_C2582 ,C2443_=_C2585 ,C2443_=_C2586 ,C2443_=_C2587 ,\nC2443_=_C2588 ,C2443_=_C2589 ,C2443_=_C2590 ,C2443_=_C2591 ,C2447_=_C2448 ,C2447_=_C2612 ,\nC2447_=_C3305 ,C2447_=_C3306 ,C2447_=_C3310 ,C2447_=_C3311 ,C2447_=_C3312 ,C2447_=_C3313 ,\nC2447_=_C3314 ,C2447_=_C3315 ,C2448_=_C2857 ,C2448_=_C2969 ,C2448_=_C3437 ,C2448_=_C3438 ,\nC2448_=_C3439 ,C2448_=_C3440 ,C2448_=_C3441 ,C2448_=_C3443 ,C2448_=_C3444 ,C2448_=_C3445 ,\nC2448_=_C3446 ,C2448_=_C3447 ,C2448_=_C3448 ,C2448_=_C3449 ,C2448_=_C3450 ,C2448_=_C3451 ,\nC2468_=_C2471 ,C2468_=_C2472 ,C2468_=_C2474 ,C2468_=_C2475 ,C2468_=_C2478 ,C2468_=_C2479 ,\nC2468_=_C2480 ,C2468_=_C2951 ,C2468_=_C2954 ,C2468_=_C2959 ,C2468_=_C2961 ,C2468_=_C2963 ,\nC2468_=_C2964 ,C2468_=_C2965 ,C2471_=_C2472 ,C2471_=_C2474 ,C2471_=_C2475 ,C2471_=_C2478 ,\nC2471_=_C2479 ,C2471_=_C2480 ,C2471_=_C2507 ,C2471_=_C3241 ,C2471_=_C3610 ,C2471_=_C3693 ,\nC2471_=_C3694 ,C2471_=_C3698 ,C2471_=_C3701 ,C2471_=_C3702 ,C2472_=_C2474 ,C2472_=_C2475 ,\nC2472_=_C2478 ,C2472_=_C2479 ,C2472_=_C2480 ,C2472_=_C2971 ,C2472_=_C3002 ,C2472_=_C3173 ,\nC2472_=_C3242 ,C2472_=_C3558 ,C2472_=_C3704 ,C2472_=_C3706 ,C2472_=_C3708 ,C2472_=_C3709 ,\nC2472_=_C3711 ,C2474_=_C2475 ,C2474_=_C2478 ,C2474_=_C2479 ,C2474_=_C2480 ,C2474_=_C2861 ,\nC2474_=_C2929 ,C2474_=_C3246 ,C2474_=_C3458 ,C2474_=_C3603 ,C2474_=_C3745 ,C2474_=_C3834 ,\nC2474_=_C3883 ,C2474_=_C3885 ,C2474_=_C3886 ,C2475_=_C2478 ,C2475_=_C2479 ,C2475_=_C2480 ,\nC2475_=_C2637 ,C2475_=_C2767 ,C2475_=_C3248 ,C2475_=_C3626 ,C2475_=_C3858 ,C2475_=_C3907 ,\nC2475_=_C3909 ,C2478_=_C2479 ,C2478_=_C2480 ,C2478_=_C3250 ,C2478_=_C3535 ,C2478_=_C3755 ,\nC2478_=_C3859 ,C2478_=_C3977 ,C2478_=_C4020 ,C2478_=_C4022 ,C2479_=_C2480 ,C2479_=_C2864 ,\nC2479_=_C3295 ,C2479_=_C3326 ,C2479_=_C3433 ,C2479_=_C3476 ,C2479_=_C3656 ,C2479_=_C3932 ,\nC2479_=_C4031 ,C2480_=_C2773 ,C2480_=_C3256 ,C2480_=_C3465 ,C2480_=_C3750 ,C2480_=_C3863 ,\nC2480_=_C3939 ,C2491_=_C2651 ,C2491_=_C2751 ,C2491_=_C2814 ,C2491_=_C2898 ,C2491_=_C2928 ,\nC2491_=_C3018 ,C2491_=_C3799 ,C2491_=_C3852 ,C2491_=_C3854 ,C2491_=_C3855 ,C2491_=_C3856 ,\nC2499_=_C2500 ,C2499_=_C2501 ,C2499_=_C2507 ,C2499_=_C2510 ,C2499_=_C2512 ,C2499_=_C2574 ,\nC2499_=_C2576 ,C2499_=_C2578 ,C2499_=_C2580 ,C2499_=_C2581 ,C2499_=_C2582 ,C2499_=_C2585 ,\nC2499_=_C2586 ,C2499_=_C2587 ,C2499_=_C2588 ,C2499_=_C2589 ,C2499_=_C2590 ,C2499_=_C2591 ,\nC2500_=_C2501 ,C2500_=_C2507 ,C2500_=_C2510 ,C2500_=_C2512 ,C2500_=_C2761 ,C2500_=_C2791 ,\nC2500_=_C2792 ,C2500_=_C2794 ,C2500_=_C2795 ,C2500_=_C2796 ,C2500_=_C2797 ,C2500_=_C2798 ,\nC2500_=_C2799 ,C2500_=_C2800 ,C2500_=_C2803 ,C2500_=_C2804 ,C2500_=_C2805 ,C2500_=_C2806 ,\nC2500_=_C2807 ,C2501_=_C2507 ,C2501_=_C2510 ,C2501_=_C2512 ,C2501_=_C2656 ,C2501_=_C2988 ,\nC2501_=_C2989 ,C2501_=_C2990 ,C2501_=_C2991 ,C2501_=_C2992 ,C2501_=_C2993 ,C2501_=_C2995 ,\nC2501_=_C2996 ,C2501_=_C2997 ,C2507_=_C2510 ,C2507_=_C2512 ,C2507_=_C3241 ,C2507_=_C3610 ,\nC2507_=_C3693 ,C2507_=_C3694 ,C2507_=_C3698</w:t>
      </w:r>
    </w:p>
    <w:p>
      <w:pPr>
        <w:pStyle w:val="PreformattedText"/>
        <w:bidi w:val="0"/>
        <w:spacing w:before="0" w:after="0"/>
        <w:jc w:val="left"/>
        <w:rPr/>
      </w:pPr>
      <w:r>
        <w:rPr/>
        <w:t xml:space="preserve"> </w:t>
      </w:r>
      <w:r>
        <w:rPr/>
        <w:t>,C2507_=_C3701 ,C2507_=_C3702 ,C2510_=_C2512 ,\nC2510_=_C3094 ,C2510_=_C3292 ,C2510_=_C3360 ,C2510_=_C3402 ,C2510_=_C3494 ,C2510_=_C3814 ,\nC2510_=_C3927 ,C2510_=_C3928 ,C2510_=_C3929 ,C2510_=_C3930 ,C2510_=_C3931 ,C2512_=_C3294 ,\nC2512_=_C3323 ,C2512_=_C3430 ,C2512_=_C3474 ,C2512_=_C3654 ,C2512_=_C3801 ,C2512_=_C3989 ,\nC2512_=_C3992 ,C2533_=_C2930 ,C2533_=_C3228 ,C2533_=_C3285 ,C2533_=_C3375 ,C2533_=_C3496 ,\nC2533_=_C3949 ,C2533_=_C3968 ,C2533_=_C3996 ,C2533_=_C3997 ,C2533_=_C3998 ,C2533_=_C3999 ,\nC2533_=_C4000 ,C2533_=_C4001 ,C2537_=_C2538 ,C2537_=_C2541 ,C2537_=_C2543 ,C2537_=_C2544 ,\nC2537_=_C2545 ,C2537_=_C2546 ,C2537_=_C2549 ,C2537_=_C2551 ,C2537_=_C2552 ,C2537_=_C2553 ,\nC2537_=_C2554 ,C2537_=_C2555 ,C2537_=_C2675 ,C2537_=_C2678 ,C2537_=_C2679 ,C2537_=_C2684 ,\nC2537_=_C2685 ,C2537_=_C2688 ,C2538_=_C2541 ,C2538_=_C2543 ,C2538_=_C2544 ,C2538_=_C2545 ,\nC2538_=_C2546 ,C2538_=_C2549 ,C2538_=_C2551 ,C2538_=_C2552 ,C2538_=_C2553 ,C2538_=_C2554 ,\nC2538_=_C2555 ,C2541_=_C2543 ,C2541_=_C2544 ,C2541_=_C2545 ,C2541_=_C2546 ,C2541_=_C2549 ,\nC2541_=_C2551 ,C2541_=_C2552 ,C2541_=_C2553 ,C2541_=_C2554 ,C2541_=_C2555 ,C2541_=_C2732 ,\nC2541_=_C2938 ,C2541_=_C3273 ,C2541_=_C3277 ,C2543_=_C2544 ,C2543_=_C2545 ,C2543_=_C2546 ,\nC2543_=_C2549 ,C2543_=_C2551 ,C2543_=_C2552 ,C2543_=_C2553 ,C2543_=_C2554 ,C2543_=_C2555 ,\nC2543_=_C3044 ,C2543_=_C3320 ,C2543_=_C3321 ,C2543_=_C3323 ,C2543_=_C3326 ,C2543_=_C3328 ,\nC2543_=_C3330 ,C2544_=_C2545 ,C2544_=_C2546 ,C2544_=_C2549 ,C2544_=_C2551 ,C2544_=_C2552 ,\nC2544_=_C2553 ,C2544_=_C2554 ,C2544_=_C2555 ,C2544_=_C3047 ,C2544_=_C3123 ,C2544_=_C3146 ,\nC2544_=_C3305 ,C2544_=_C3558 ,C2545_=_C2546 ,C2545_=_C2549 ,C2545_=_C2551 ,C2545_=_C2552 ,\nC2545_=_C2553 ,C2545_=_C2554 ,C2545_=_C2555 ,C2545_=_C3567 ,C2546_=_C2549 ,C2546_=_C2551 ,\nC2546_=_C2552 ,C2546_=_C2553 ,C2546_=_C2554 ,C2546_=_C2555 ,C2546_=_C3383 ,C2549_=_C2551 ,\nC2549_=_C2552 ,C2549_=_C2553 ,C2549_=_C2554 ,C2549_=_C2555 ,C2549_=_C2805 ,C2549_=_C3637 ,\nC2551_=_C2552 ,C2551_=_C2553 ,C2551_=_C2554 ,C2551_=_C2555 ,C2551_=_C3351 ,C2551_=_C3515 ,\nC2551_=_C3844 ,C2552_=_C2553 ,C2552_=_C2554 ,C2552_=_C2555 ,C2552_=_C3154 ,C2552_=_C3314 ,\nC2552_=_C3708 ,C2552_=_C3855 ,C2553_=_C2554 ,C2553_=_C2555 ,C2553_=_C3449 ,C2553_=_C3869 ,\nC2554_=_C2555 ,C2554_=_C3171 ,C2554_=_C3451 ,C2554_=_C4022 ,C2555_=_C3156 ,C2555_=_C3315 ,\nC2555_=_C3711 ,C2555_=_C3856 ,C2556_=_C2567 ,C2556_=_C2728 ,C2556_=_C2732 ,C2556_=_C2735 ,\nC2556_=_C2737 ,C2556_=_C2738 ,C2556_=_C2740 ,C2567_=_C2770 ,C2567_=_C3019 ,C2567_=_C3136 ,\nC2567_=_C3321 ,C2567_=_C3373 ,C2567_=_C3525 ,C2567_=_C3581 ,C2567_=_C3611 ,C2567_=_C3914 ,\nC2567_=_C3948 ,C2567_=_C3957 ,C2567_=_C3959 ,C2567_=_C3960 ,C2567_=_C3961 ,C2567_=_C3962 ,\nC2567_=_C3963 ,C2574_=_C2576 ,C2574_=_C2578 ,C2574_=_C2580 ,C2574_=_C2581 ,C2574_=_C2582 ,\nC2574_=_C2585 ,C2574_=_C2586 ,C2574_=_C2587 ,C2574_=_C2588 ,C2574_=_C2589 ,C2574_=_C2590 ,\nC2574_=_C2591 ,C2574_=_C2612 ,C2576_=_C2578 ,C2576_=_C2580 ,C2576_=_C2581 ,C2576_=_C2582 ,\nC2576_=_C2585 ,C2576_=_C2586 ,C2576_=_C2587 ,C2576_=_C2588 ,C2576_=_C2589 ,C2576_=_C2590 ,\nC2576_=_C2591 ,C2576_=_C3094 ,C2578_=_C2580 ,C2578_=_C2581 ,C2578_=_C2582 ,C2578_=_C2585 ,\nC2578_=_C2586 ,C2578_=_C2587 ,C2578_=_C2588 ,C2578_=_C2589 ,C2578_=_C2590 ,C2578_=_C2591 ,\nC2578_=_C3043 ,C2578_=_C3291 ,C2578_=_C3292 ,C2578_=_C3294 ,C2578_=_C3295 ,C2578_=_C3296 ,\nC2578_=_C3298 ,C2580_=_C2581 ,C2580_=_C2582 ,C2580_=_C2585 ,C2580_=_C2586 ,C2580_=_C2587 ,\nC2580_=_C2588 ,C2580_=_C2589 ,C2580_=_C2590 ,C2580_=_C2591 ,C2580_=_C2795 ,C2580_=_C3076 ,\nC2580_=_C3144 ,C2580_=_C3199 ,C2580_=_C3397 ,C2580_=_C3402 ,C2581_=_C2582 ,C2581_=_C2585 ,\nC2581_=_C2586 ,C2581_=_C2587 ,C2581_=_C2588 ,C2581_=_C2589 ,C2581_=_C2590 ,C2581_=_C2591 ,\nC2581_=_C3078 ,C2581_=_C3200 ,C2581_=_C3491 ,C2581_=_C3492 ,C2581_=_C3494 ,C2581_=_C3496 ,\nC2582_=_C2585 ,C2582_=_C2586 ,C2582_=_C2587 ,C2582_=_C2588 ,C2582_=_C2589 ,C2582_=_C2590 ,\nC2582_=_C2591 ,C2582_=_C3306 ,C2582_=_C3610 ,C2582_=_C3611 ,C2582_=_C3618 ,C2582_=_C3619 ,\nC2585_=_C2586 ,C2585_=_C2587 ,C2585_=_C2588 ,C2585_=_C2589 ,C2585_=_C2590 ,C2585_=_C2591 ,\nC2585_=_C2803 ,C2585_=_C3706 ,C2585_=_C3865 ,C2585_=_C3907 ,C2585_=_C3927 ,C2585_=_C3939 ,\nC2586_=_C2587 ,C2586_=_C2588 ,C2586_=_C2589 ,C2586_=_C2590 ,C2586_=_C2591 ,C2586_=_C3311 ,\nC2587_=_C2588 ,C2587_=_C2589 ,C2587_=_C2590 ,C2587_=_C2591 ,C2587_=_C3085 ,C2587_=_C3206 ,\nC2587_=_C3636 ,C2587_=_C3867 ,C2587_=_C3928 ,C2588_=_C2589 ,C2588_=_C2590 ,C2588_=_C2591 ,\nC2588_=_C2963 ,C2588_=_C3312 ,C2588_=_C3443 ,C2589_=_C2590 ,C2589_=_C2591 ,C2589_=_C3313 ,\nC2589_=_C3448 ,C2590_=_C2591 ,C2590_=_C3169 ,C2590_=_C3509 ,C2590_=_C3517 ,C2590_=_C3929 ,\nC2591_=_C3089 ,C2591_=_C3209 ,C2591_=_C3394 ,C2591_=_C3639 ,C2591_=_C3931 ,C2612_=_C3305 ,\nC2612_=_C3306 ,C2612_=_C3310 ,C2612_=_C3311 ,C2612_=_C3312 ,C2612_=_C3313 ,C2612_=_C3314 ,\nC2612_=_C3315 ,C2626_=_C2627 ,C2626_=_C2628 ,C2626_=_C2632 ,C2626_=_C2633 ,C2626_=_C2637 ,\nC2626_=_C2874 ,C2626_=_C3073 ,C2626_=_C3076 ,C2626_=_C3077 ,C2626_=_C3078 ,C2626_=_C3081 ,\nC2626_=_C3082 ,C2626_=_C3085 ,C2626_=_C3086 ,C2626_=_C3087 ,C2626_=_C3089 ,C2627_=_C2628 ,\nC2627_=_C2632 ,C2627_=_C2633 ,C2627_=_C2637 ,C2627_=_C2875 ,C2627_=_C2920 ,C2627_=_C3104 ,\nC2627_=_C3105 ,C2627_=_C3106 ,C2627_=_C3109 ,C2627_=_C3111 ,C2627_=_C3114 ,C2627_=_C3115 ,\nC2627_=_C3116 ,C2627_=_C3117 ,C2627_=_C3118 ,C2627_=_C3119 ,C2627_=_C3120 ,C2628_=_C2632 ,\nC2628_=_C2633 ,C2628_=_C2637 ,C2628_=_C3122 ,C2628_=_C3123 ,C2628_=_C3124 ,C2628_=_C3128 ,\nC2628_=_C3129 ,C2632_=_C2633 ,C2632_=_C2637 ,C2632_=_C3397 ,C2632_=_C3492 ,C2632_=_C3622 ,\nC2632_=_C3636 ,C2632_=_C3637 ,C2632_=_C3638 ,C2632_=_C3639 ,C2633_=_C2637 ,C2633_=_C2924 ,\nC2633_=_C3240 ,C2633_=_C3599 ,C2633_=_C3623 ,C2633_=_C3677 ,C2633_=_C3680 ,C2633_=_C3681 ,\nC2633_=_C3682 ,C2633_=_C3683 ,C2637_=_C2767 ,C2637_=_C3248 ,C2637_=_C3626 ,C2637_=_C3858 ,\nC2637_=_C3907 ,C2637_=_C3909 ,C2650_=_C2651 ,C2650_=_C2684 ,C2650_=_C2897 ,C2650_=_C3273 ,\nC2650_=_C3764 ,C2650_=_C3781 ,C2650_=_C3798 ,C2650_=_C3842 ,C2650_=_C3844 ,C2650_=_C3845 ,\nC2650_=_C3846 ,C2651_=_C2751 ,C2651_=_C2814 ,C2651_=_C2898 ,C2651_=_C2928 ,C2651_=_C3018 ,\nC2651_=_C3799 ,C2651_=_C3852 ,C2651_=_C3854 ,C2651_=_C3855 ,C2651_=_C3856 ,C2656_=_C2988 ,\nC2656_=_C2989 ,C2656_=_C2990 ,C2656_=_C2991 ,C2656_=_C2992 ,C2656_=_C2993 ,C2656_=_C2995 ,\nC2656_=_C2996 ,C2656_=_C2997 ,C2675_=_C2678 ,C2675_=_C2679 ,C2675_=_C2684 ,C2675_=_C2685 ,\nC2675_=_C2688 ,C2675_=_C2743 ,C2675_=_C2809 ,C2675_=_C2938 ,C2675_=_C2939 ,C2675_=_C2940 ,\nC2675_=_C2941 ,C2675_=_C2947 ,C2675_=_C2949 ,C2678_=_C2679 ,C2678_=_C2684 ,C2678_=_C2685 ,\nC2678_=_C2688 ,C2678_=_C2823 ,C2678_=_C3144 ,C2678_=_C3145 ,C2678_=_C3146 ,C2678_=_C3148 ,\nC2678_=_C3149 ,C2678_=_C3150 ,C2678_=_C3152 ,C2678_=_C3153 ,C2678_=_C3154 ,C2678_=_C3155 ,\nC2678_=_C3156 ,C2679_=_C2684 ,C2679_=_C2685 ,C2679_=_C2688 ,C2679_=_C3157 ,C2679_=_C3159 ,\nC2679_=_C3162 ,C2679_=_C3163 ,C2679_=_C3165 ,C2679_=_C3167 ,C2679_=_C3168 ,C2679_=_C3169 ,\nC2679_=_C3170 ,C2679_=_C3171 ,C2684_=_C2685 ,C2684_=_C2688 ,C2684_=_C2897 ,C2684_=_C3273 ,\nC2684_=_C3764 ,C2684_=_C3781 ,C2684_=_C3798 ,C2684_=_C3842 ,C2684_=_C3844 ,C2684_=_C3845 ,\nC2684_=_C3846 ,C2685_=_C2688 ,C2685_=_C2766 ,C2685_=_C3484 ,C2685_=_C3865 ,C2685_=_C3866 ,\nC2685_=_C3867 ,C2685_=_C3868 ,C2685_=_C3869 ,C2685_=_C3870 ,C2685_=_C3871 ,C2688_=_C3277 ,\nC2688_=_C3296 ,C2688_=_C3328 ,C2688_=_C3618 ,C2688_=_C4040 ,C2688_=_C4057 ,C2696_=_C2855 ,\nC2696_=_C3382 ,C2696_=_C3383 ,C2696_=_C3386 ,C2696_=_C3387 ,C2696_=_C3388 ,C2696_=_C3389 ,\nC2696_=_C3390 ,C2696_=_C3391 ,C2696_=_C3392 ,C2696_=_C3393 ,C2696_=_C3394 ,C2696_=_C3395 ,\nC2728_=_C2732 ,C2728_=_C2735 ,C2728_=_C2737 ,C2728_=_C2738 ,C2728_=_C2740 ,C2732_=_C2735 ,\nC2732_=_C2737 ,C2732_=_C2738 ,C2732_=_C2740 ,C2732_=_C2938 ,C2732_=_C3273 ,C2732_=_C3277 ,\nC2735_=_C2737 ,C2735_=_C2738 ,C2735_=_C2740 ,C2735_=_C3077 ,C2735_=_C3341 ,C2735_=_C3452 ,\nC2735_=_C3458 ,C2735_=_C3465 ,C2737_=_C2738 ,C2737_=_C2740 ,C2737_=_C3081 ,C2737_=_C3346 ,\nC2737_=_C3438 ,C2737_=_C3588 ,C2737_=_C3745 ,C2737_=_C3750 ,C2738_=_C2740 ,C2738_=_C3386 ,\nC2743_=_C2748 ,C2743_=_C2751 ,C2743_=_C2755 ,C2743_=_C2809 ,C2743_=_C2938 ,C2743_=_C2939 ,\nC2743_=_C2940 ,C2743_=_C2941 ,C2743_=_C2947 ,C2743_=_C2949 ,C2748_=_C2751 ,C2748_=_C2755 ,\nC2748_=_C3186 ,C2748_=_C3368 ,C2748_=_C3452 ,C2748_=_C3491 ,C2748_=_C3567 ,C2748_=_C3588 ,\nC2748_=_C3590 ,C2748_=_C3593 ,C2748_=_C3594 ,C2748_=_C3596 ,C2751_=_C2755 ,C2751_=_C2814 ,\nC2751_=_C2898 ,C2751_=_C2928 ,C2751_=_C3018 ,C2751_=_C3799 ,C2751_=_C3852 ,C2751_=_C3854 ,\nC2751_=_C3855 ,C2751_=_C3856 ,C2755_=_C2820 ,C2755_=_C3254 ,C2755_=_C3619 ,C2755_=_C3878 ,\nC2755_=_C3901 ,C2755_=_C3923 ,C2755_=_C4041 ,C2755_=_C4061 ,C2755_=_C4086 ,C2755_=_C4087 ,\nC2755_=_C4088 ,C2761_=_C2766 ,C2761_=_C2767 ,C2761_=_C2770 ,C2761_=_C2773 ,C2761_=_C2791 ,\nC2761_=_C2792 ,C2761_=_C2794 ,C2761_=_C2795 ,C2761_=_C2796 ,C2761_=_C2797 ,C2761_=_C2798 ,\nC2761_=_C2799 ,C2761_=_C2800 ,C2761_=_C2803 ,C2761_=_C2804 ,C2761_=_C2805 ,C2761_=_C2806 ,\nC2761_=_C2807 ,C2766_=_C2767 ,C2766_=_C2770 ,C2766_=_C2773 ,C2766_=_C3484 ,C2766_=_C3865 ,\nC2766_=_C3866 ,C2766_=_C3867 ,C2766_=_C3868 ,C2766_=_C3869 ,C2766_=_C3870 ,C2766_=_C3871 ,\nC2767_=_C2770 ,C2767_=_C2773 ,C2767_=_C3248 ,C2767_=_C3626 ,C2767_=_C3858 ,C2767_=_C3907 ,\nC2767_=_C3909 ,C2770_=_C2773 ,C2770_=_C3019 ,C2770_=_C3136 ,C2770_=_C3321 ,C2770_=_C3373 ,\nC2770_=_C3525 ,C2770_=_C3581 ,C2770_=_C3611 ,C2770_=_C3914 ,C2770_=_C3948 ,C2770_=_C3957 ,\nC2770_=_C3959 ,C2770_=_C3960 ,C2770_=_C3961 ,C2770_=_C3962 ,C2770_=_C3963 ,C2773_=_C3256 ,\nC2773_=_C3465 ,C2773_=_C3750 ,C2773_=_C3863 ,C2773_=_C3939 ,C2791_=_C2792 ,C2791_=_C2794 ,\nC2791_=_C2795 ,C2791_=_C2796 ,C2791_=_C2797 ,C2791_=_C2798 ,C2791_=_C2799 ,C2791_=_C2800 ,\nC2791_=_C2803 ,C2791_=_C2804 ,C2791_=_C2805 ,C2791_=_C2806 ,C2791_=_C2807 ,C2791_=_C2823 ,\nC2791_=_C2834 ,C2792_=_C2794 ,C2792_=_C2795 ,C2792_=_C2796 ,C2792_=_C2797 ,C2792_=_C2798 ,\nC2792_=_C2799</w:t>
      </w:r>
    </w:p>
    <w:p>
      <w:pPr>
        <w:pStyle w:val="PreformattedText"/>
        <w:bidi w:val="0"/>
        <w:spacing w:before="0" w:after="0"/>
        <w:jc w:val="left"/>
        <w:rPr/>
      </w:pPr>
      <w:r>
        <w:rPr/>
        <w:t xml:space="preserve"> </w:t>
      </w:r>
      <w:r>
        <w:rPr/>
        <w:t>,C2792_=_C2800 ,C2792_=_C2803 ,C2792_=_C2804 ,C2792_=_C2805 ,C2792_=_C2806 ,\nC2792_=_C2807 ,C2792_=_C3018 ,C2792_=_C3019 ,C2794_=_C2795 ,C2794_=_C2796 ,C2794_=_C2797 ,\nC2794_=_C2798 ,C2794_=_C2799 ,C2794_=_C2800 ,C2794_=_C2803 ,C2794_=_C2804 ,C2794_=_C2805 ,\nC2794_=_C2806 ,C2794_=_C2807 ,C2794_=_C3105 ,C2794_=_C3224 ,C2794_=_C3226 ,C2794_=_C3228 ,\nC2795_=_C2796 ,C2795_=_C2797 ,C2795_=_C2798 ,C2795_=_C2799 ,C2795_=_C2800 ,C2795_=_C2803 ,\nC2795_=_C2804 ,C2795_=_C2805 ,C2795_=_C2806 ,C2795_=_C2807 ,C2795_=_C3076 ,C2795_=_C3144 ,\nC2795_=_C3199 ,C2795_=_C3397 ,C2795_=_C3402 ,C2796_=_C2797 ,C2796_=_C2798 ,C2796_=_C2799 ,\nC2796_=_C2800 ,C2796_=_C2803 ,C2796_=_C2804 ,C2796_=_C2805 ,C2796_=_C2806 ,C2796_=_C2807 ,\nC2796_=_C2939 ,C2796_=_C3426 ,C2796_=_C3430 ,C2796_=_C3433 ,C2797_=_C2798 ,C2797_=_C2799 ,\nC2797_=_C2800 ,C2797_=_C2803 ,C2797_=_C2804 ,C2797_=_C2805 ,C2797_=_C2806 ,C2797_=_C2807 ,\nC2797_=_C3764 ,C2798_=_C2799 ,C2798_=_C2800 ,C2798_=_C2803 ,C2798_=_C2804 ,C2798_=_C2805 ,\nC2798_=_C2806 ,C2798_=_C2807 ,C2798_=_C3082 ,C2798_=_C3109 ,C2798_=_C3148 ,C2799_=_C2800 ,\nC2799_=_C2803 ,C2799_=_C2804 ,C2799_=_C2805 ,C2799_=_C2806 ,C2799_=_C2807 ,C2799_=_C3149 ,\nC2799_=_C3347 ,C2799_=_C3512 ,C2800_=_C2803 ,C2800_=_C2804 ,C2800_=_C2805 ,C2800_=_C2806 ,\nC2800_=_C2807 ,C2800_=_C3150 ,C2803_=_C2804 ,C2803_=_C2805 ,C2803_=_C2806 ,C2803_=_C2807 ,\nC2803_=_C3706 ,C2803_=_C3865 ,C2803_=_C3907 ,C2803_=_C3927 ,C2803_=_C3939 ,C2804_=_C2805 ,\nC2804_=_C2806 ,C2804_=_C2807 ,C2804_=_C3152 ,C2804_=_C3167 ,C2804_=_C3868 ,C2805_=_C2806 ,\nC2805_=_C2807 ,C2805_=_C3637 ,C2806_=_C2807 ,C2806_=_C3153 ,C2807_=_C3339 ,C2809_=_C2814 ,\nC2809_=_C2820 ,C2809_=_C2938 ,C2809_=_C2939 ,C2809_=_C2940 ,C2809_=_C2941 ,C2809_=_C2947 ,\nC2809_=_C2949 ,C2814_=_C2820 ,C2814_=_C2898 ,C2814_=_C2928 ,C2814_=_C3018 ,C2814_=_C3799 ,\nC2814_=_C3852 ,C2814_=_C3854 ,C2814_=_C3855 ,C2814_=_C3856 ,C2820_=_C3254 ,C2820_=_C3619 ,\nC2820_=_C3878 ,C2820_=_C3901 ,C2820_=_C3923 ,C2820_=_C4041 ,C2820_=_C4061 ,C2820_=_C4086 ,\nC2820_=_C4087 ,C2820_=_C4088 ,C2823_=_C2834 ,C2823_=_C3144 ,C2823_=_C3145 ,C2823_=_C3146 ,\nC2823_=_C3148 ,C2823_=_C3149 ,C2823_=_C3150 ,C2823_=_C3152 ,C2823_=_C3153 ,C2823_=_C3154 ,\nC2823_=_C3155 ,C2823_=_C3156 ,C2834_=_C3298 ,C2834_=_C3330 ,C2834_=_C3417 ,C2834_=_C3539 ,\nC2834_=_C3891 ,C2834_=_C4078 ,C2834_=_C4079 ,C2834_=_C4080 ,C2855_=_C2857 ,C2855_=_C2861 ,\nC2855_=_C2864 ,C2855_=_C3382 ,C2855_=_C3383 ,C2855_=_C3386 ,C2855_=_C3387 ,C2855_=_C3388 ,\nC2855_=_C3389 ,C2855_=_C3390 ,C2855_=_C3391 ,C2855_=_C3392 ,C2855_=_C3393 ,C2855_=_C3394 ,\nC2855_=_C3395 ,C2857_=_C2861 ,C2857_=_C2864 ,C2857_=_C2969 ,C2857_=_C3437 ,C2857_=_C3438 ,\nC2857_=_C3439 ,C2857_=_C3440 ,C2857_=_C3441 ,C2857_=_C3443 ,C2857_=_C3444 ,C2857_=_C3445 ,\nC2857_=_C3446 ,C2857_=_C3447 ,C2857_=_C3448 ,C2857_=_C3449 ,C2857_=_C3450 ,C2857_=_C3451 ,\nC2861_=_C2864 ,C2861_=_C2929 ,C2861_=_C3246 ,C2861_=_C3458 ,C2861_=_C3603 ,C2861_=_C3745 ,\nC2861_=_C3834 ,C2861_=_C3883 ,C2861_=_C3885 ,C2861_=_C3886 ,C2864_=_C3295 ,C2864_=_C3326 ,\nC2864_=_C3433 ,C2864_=_C3476 ,C2864_=_C3656 ,C2864_=_C3932 ,C2864_=_C4031 ,C2874_=_C2875 ,\nC2874_=_C3073 ,C2874_=_C3076 ,C2874_=_C3077 ,C2874_=_C3078 ,C2874_=_C3081 ,C2874_=_C3082 ,\nC2874_=_C3085 ,C2874_=_C3086 ,C2874_=_C3087 ,C2874_=_C3089 ,C2875_=_C2920 ,C2875_=_C3104 ,\nC2875_=_C3105 ,C2875_=_C3106 ,C2875_=_C3109 ,C2875_=_C3111 ,C2875_=_C3114 ,C2875_=_C3115 ,\nC2875_=_C3116 ,C2875_=_C3117 ,C2875_=_C3118 ,C2875_=_C3119 ,C2875_=_C3120 ,C2897_=_C2898 ,\nC2897_=_C3273 ,C2897_=_C3764 ,C2897_=_C3781 ,C2897_=_C3798 ,C2897_=_C3842 ,C2897_=_C3844 ,\nC2897_=_C3845 ,C2897_=_C3846 ,C2898_=_C2928 ,C2898_=_C3018 ,C2898_=_C3799 ,C2898_=_C3852 ,\nC2898_=_C3854 ,C2898_=_C3855 ,C2898_=_C3856 ,C2920_=_C2924 ,C2920_=_C2925 ,C2920_=_C2926 ,\nC2920_=_C2928 ,C2920_=_C2929 ,C2920_=_C2930 ,C2920_=_C3104 ,C2920_=_C3105 ,C2920_=_C3106 ,\nC2920_=_C3109 ,C2920_=_C3111 ,C2920_=_C3114 ,C2920_=_C3115 ,C2920_=_C3116 ,C2920_=_C3117 ,\nC2920_=_C3118 ,C2920_=_C3119 ,C2920_=_C3120 ,C2924_=_C2925 ,C2924_=_C2926 ,C2924_=_C2928 ,\nC2924_=_C2929 ,C2924_=_C2930 ,C2924_=_C3240 ,C2924_=_C3599 ,C2924_=_C3623 ,C2924_=_C3677 ,\nC2924_=_C3680 ,C2924_=_C3681 ,C2924_=_C3682 ,C2924_=_C3683 ,C2925_=_C2926 ,C2925_=_C2928 ,\nC2925_=_C2929 ,C2925_=_C2930 ,C2925_=_C3224 ,C2925_=_C3410 ,C2925_=_C3426 ,C2925_=_C3468 ,\nC2925_=_C3651 ,C2925_=_C3735 ,C2925_=_C3739 ,C2925_=_C3741 ,C2925_=_C3742 ,C2925_=_C3743 ,\nC2925_=_C3744 ,C2926_=_C2928 ,C2926_=_C2929 ,C2926_=_C2930 ,C2926_=_C3226 ,C2926_=_C3411 ,\nC2926_=_C3820 ,C2926_=_C3823 ,C2926_=_C3824 ,C2926_=_C3825 ,C2926_=_C3826 ,C2926_=_C3827 ,\nC2928_=_C2929 ,C2928_=_C2930 ,C2928_=_C3018 ,C2928_=_C3799 ,C2928_=_C3852 ,C2928_=_C3854 ,\nC2928_=_C3855 ,C2928_=_C3856 ,C2929_=_C2930 ,C2929_=_C3246 ,C2929_=_C3458 ,C2929_=_C3603 ,\nC2929_=_C3745 ,C2929_=_C3834 ,C2929_=_C3883 ,C2929_=_C3885 ,C2929_=_C3886 ,C2930_=_C3228 ,\nC2930_=_C3285 ,C2930_=_C3375 ,C2930_=_C3496 ,C2930_=_C3949 ,C2930_=_C3968 ,C2930_=_C3996 ,\nC2930_=_C3997 ,C2930_=_C3998 ,C2930_=_C3999 ,C2930_=_C4000 ,C2930_=_C4001 ,C2938_=_C2939 ,\nC2938_=_C2940 ,C2938_=_C2941 ,C2938_=_C2947 ,C2938_=_C2949 ,C2938_=_C3273 ,C2938_=_C3277 ,\nC2939_=_C2940 ,C2939_=_C2941 ,C2939_=_C2947 ,C2939_=_C2949 ,C2939_=_C3426 ,C2939_=_C3430 ,\nC2939_=_C3433 ,C2940_=_C2941 ,C2940_=_C2947 ,C2940_=_C2949 ,C2940_=_C3468 ,C2940_=_C3474 ,\nC2940_=_C3476 ,C2941_=_C2947 ,C2941_=_C2949 ,C2941_=_C3651 ,C2941_=_C3654 ,C2941_=_C3656 ,\nC2947_=_C2949 ,C2947_=_C3739 ,C2947_=_C3989 ,C2947_=_C3996 ,C2947_=_C4031 ,C2949_=_C3053 ,\nC2949_=_C3129 ,C2949_=_C3638 ,C2949_=_C3682 ,C2949_=_C3852 ,C2949_=_C3909 ,C2949_=_C4061 ,\nC2951_=_C2954 ,C2951_=_C2959 ,C2951_=_C2961 ,C2951_=_C2963 ,C2951_=_C2964 ,C2951_=_C2965 ,\nC2951_=_C2969 ,C2951_=_C2971 ,C2954_=_C2959 ,C2954_=_C2961 ,C2954_=_C2963 ,C2954_=_C2964 ,\nC2954_=_C2965 ,C2954_=_C3240 ,C2954_=_C3241 ,C2954_=_C3242 ,C2954_=_C3246 ,C2954_=_C3248 ,\nC2954_=_C3250 ,C2954_=_C3254 ,C2954_=_C3256 ,C2959_=_C2961 ,C2959_=_C2963 ,C2959_=_C2964 ,\nC2959_=_C2965 ,C2959_=_C3694 ,C2959_=_C3704 ,C2959_=_C3858 ,C2959_=_C3859 ,C2959_=_C3863 ,\nC2961_=_C2963 ,C2961_=_C2964 ,C2961_=_C2965 ,C2961_=_C3440 ,C2961_=_C3866 ,C2961_=_C3968 ,\nC2963_=_C2964 ,C2963_=_C2965 ,C2963_=_C3312 ,C2963_=_C3443 ,C2964_=_C2965 ,C2964_=_C3445 ,\nC2964_=_C3681 ,C2964_=_C3885 ,C2965_=_C3446 ,C2969_=_C2971 ,C2969_=_C3437 ,C2969_=_C3438 ,\nC2969_=_C3439 ,C2969_=_C3440 ,C2969_=_C3441 ,C2969_=_C3443 ,C2969_=_C3444 ,C2969_=_C3445 ,\nC2969_=_C3446 ,C2969_=_C3447 ,C2969_=_C3448 ,C2969_=_C3449 ,C2969_=_C3450 ,C2969_=_C3451 ,\nC2971_=_C3002 ,C2971_=_C3173 ,C2971_=_C3242 ,C2971_=_C3558 ,C2971_=_C3704 ,C2971_=_C3706 ,\nC2971_=_C3708 ,C2971_=_C3709 ,C2971_=_C3711 ,C2988_=_C2989 ,C2988_=_C2990 ,C2988_=_C2991 ,\nC2988_=_C2992 ,C2988_=_C2993 ,C2988_=_C2995 ,C2988_=_C2996 ,C2988_=_C2997 ,C2989_=_C2990 ,\nC2989_=_C2991 ,C2989_=_C2992 ,C2989_=_C2993 ,C2989_=_C2995 ,C2989_=_C2996 ,C2989_=_C2997 ,\nC2990_=_C2991 ,C2990_=_C2992 ,C2990_=_C2993 ,C2990_=_C2995 ,C2990_=_C2996 ,C2990_=_C2997 ,\nC2990_=_C3693 ,C2990_=_C3798 ,C2990_=_C3799 ,C2990_=_C3801 ,C2991_=_C2992 ,C2991_=_C2993 ,\nC2991_=_C2995 ,C2991_=_C2996 ,C2991_=_C2997 ,C2991_=_C3677 ,C2991_=_C3834 ,C2992_=_C2993 ,\nC2992_=_C2995 ,C2992_=_C2996 ,C2992_=_C2997 ,C2992_=_C3165 ,C2992_=_C3441 ,C2992_=_C3977 ,\nC2993_=_C2995 ,C2993_=_C2996 ,C2993_=_C2997 ,C2993_=_C3310 ,C2993_=_C3337 ,C2993_=_C3389 ,\nC2993_=_C3680 ,C2993_=_C3686 ,C2995_=_C2996 ,C2995_=_C2997 ,C2995_=_C3959 ,C2996_=_C2997 ,\nC2996_=_C3701 ,C2996_=_C3845 ,C2996_=_C3854 ,C2996_=_C3992 ,C3002_=_C3173 ,C3002_=_C3242 ,\nC3002_=_C3558 ,C3002_=_C3704 ,C3002_=_C3706 ,C3002_=_C3708 ,C3002_=_C3709 ,C3002_=_C3711 ,\nC3018_=_C3019 ,C3018_=_C3799 ,C3018_=_C3852 ,C3018_=_C3854 ,C3018_=_C3855 ,C3018_=_C3856 ,\nC3019_=_C3136 ,C3019_=_C3321 ,C3019_=_C3373 ,C3019_=_C3525 ,C3019_=_C3581 ,C3019_=_C3611 ,\nC3019_=_C3914 ,C3019_=_C3948 ,C3019_=_C3957 ,C3019_=_C3959 ,C3019_=_C3960 ,C3019_=_C3961 ,\nC3019_=_C3962 ,C3019_=_C3963 ,C3043_=_C3044 ,C3043_=_C3046 ,C3043_=_C3047 ,C3043_=_C3049 ,\nC3043_=_C3053 ,C3043_=_C3291 ,C3043_=_C3292 ,C3043_=_C3294 ,C3043_=_C3295 ,C3043_=_C3296 ,\nC3043_=_C3298 ,C3044_=_C3046 ,C3044_=_C3047 ,C3044_=_C3049 ,C3044_=_C3053 ,C3044_=_C3320 ,\nC3044_=_C3321 ,C3044_=_C3323 ,C3044_=_C3326 ,C3044_=_C3328 ,C3044_=_C3330 ,C3046_=_C3047 ,\nC3046_=_C3049 ,C3046_=_C3053 ,C3046_=_C3122 ,C3046_=_C3355 ,C3046_=_C3358 ,C3046_=_C3360 ,\nC3047_=_C3049 ,C3047_=_C3053 ,C3047_=_C3123 ,C3047_=_C3146 ,C3047_=_C3305 ,C3047_=_C3558 ,\nC3049_=_C3053 ,C3049_=_C3128 ,C3049_=_C3336 ,C3049_=_C3883 ,C3049_=_C3932 ,C3053_=_C3129 ,\nC3053_=_C3638 ,C3053_=_C3682 ,C3053_=_C3852 ,C3053_=_C3909 ,C3053_=_C4061 ,C3055_=_C3057 ,\nC3055_=_C3060 ,C3055_=_C3197 ,C3055_=_C3199 ,C3055_=_C3200 ,C3055_=_C3204 ,C3055_=_C3206 ,\nC3055_=_C3207 ,C3055_=_C3208 ,C3055_=_C3209 ,C3057_=_C3060 ,C3057_=_C3210 ,C3057_=_C3341 ,\nC3057_=_C3345 ,C3057_=_C3346 ,C3057_=_C3347 ,C3057_=_C3349 ,C3057_=_C3350 ,C3057_=_C3351 ,\nC3057_=_C3352 ,C3057_=_C3354 ,C3060_=_C3211 ,C3060_=_C3259 ,C3060_=_C3408 ,C3060_=_C3504 ,\nC3060_=_C3505 ,C3060_=_C3506 ,C3060_=_C3508 ,C3060_=_C3509 ,C3073_=_C3076 ,C3073_=_C3077 ,\nC3073_=_C3078 ,C3073_=_C3081 ,C3073_=_C3082 ,C3073_=_C3085 ,C3073_=_C3086 ,C3073_=_C3087 ,\nC3073_=_C3089 ,C3073_=_C3104 ,C3073_=_C3173 ,C3076_=_C3077 ,C3076_=_C3078 ,C3076_=_C3081 ,\nC3076_=_C3082 ,C3076_=_C3085 ,C3076_=_C3086 ,C3076_=_C3087 ,C3076_=_C3089 ,C3076_=_C3144 ,\nC3076_=_C3199 ,C3076_=_C3397 ,C3076_=_C3402 ,C3077_=_C3078 ,C3077_=_C3081 ,C3077_=_C3082 ,\nC3077_=_C3085 ,C3077_=_C3086 ,C3077_=_C3087 ,C3077_=_C3089 ,C3077_=_C3341 ,C3077_=_C3452 ,\nC3077_=_C3458 ,C3077_=_C3465 ,C3078_=_C3081 ,C3078_=_C3082 ,C3078_=_C3085 ,C3078_=_C3086 ,\nC3078_=_C3087 ,C3078_=_C3089 ,C3078_=_C3200 ,C3078_=_C3491 ,C3078_=_C3492 ,C3078_=_C3494 ,\nC3078_=_C3496 ,C3081_=_C3082 ,C3081_=_C3085 ,C3081_=_C3086 ,C3081_=_C3087 ,C3081_=_C3089 ,\nC3081_=_C3346 ,C3081_=_C3438 ,C3081_=_C3588 ,C3081_=_C3745 ,C3081_=_C3750</w:t>
      </w:r>
    </w:p>
    <w:p>
      <w:pPr>
        <w:pStyle w:val="PreformattedText"/>
        <w:bidi w:val="0"/>
        <w:spacing w:before="0" w:after="0"/>
        <w:jc w:val="left"/>
        <w:rPr/>
      </w:pPr>
      <w:r>
        <w:rPr/>
        <w:t xml:space="preserve"> </w:t>
      </w:r>
      <w:r>
        <w:rPr/>
        <w:t>,C3082_=_C3085 ,\nC3082_=_C3086 ,C3082_=_C3087 ,C3082_=_C3089 ,C3082_=_C3109 ,C3082_=_C3148 ,C3085_=_C3086 ,\nC3085_=_C3087 ,C3085_=_C3089 ,C3085_=_C3206 ,C3085_=_C3636 ,C3085_=_C3867 ,C3085_=_C3928 ,\nC3086_=_C3087 ,C3086_=_C3089 ,C3086_=_C3115 ,C3086_=_C3961 ,C3087_=_C3089 ,C3087_=_C3117 ,\nC3087_=_C3352 ,C3087_=_C3516 ,C3089_=_C3209 ,C3089_=_C3394 ,C3089_=_C3639 ,C3089_=_C3931 ,\nC3094_=_C3292 ,C3094_=_C3360 ,C3094_=_C3402 ,C3094_=_C3494 ,C3094_=_C3814 ,C3094_=_C3927 ,\nC3094_=_C3928 ,C3094_=_C3929 ,C3094_=_C3930 ,C3094_=_C3931 ,C3104_=_C3105 ,C3104_=_C3106 ,\nC3104_=_C3109 ,C3104_=_C3111 ,C3104_=_C3114 ,C3104_=_C3115 ,C3104_=_C3116 ,C3104_=_C3117 ,\nC3104_=_C3118 ,C3104_=_C3119 ,C3104_=_C3120 ,C3104_=_C3173 ,C3105_=_C3106 ,C3105_=_C3109 ,\nC3105_=_C3111 ,C3105_=_C3114 ,C3105_=_C3115 ,C3105_=_C3116 ,C3105_=_C3117 ,C3105_=_C3118 ,\nC3105_=_C3119 ,C3105_=_C3120 ,C3105_=_C3224 ,C3105_=_C3226 ,C3105_=_C3228 ,C3106_=_C3109 ,\nC3106_=_C3111 ,C3106_=_C3114 ,C3106_=_C3115 ,C3106_=_C3116 ,C3106_=_C3117 ,C3106_=_C3118 ,\nC3106_=_C3119 ,C3106_=_C3120 ,C3106_=_C3368 ,C3106_=_C3373 ,C3106_=_C3375 ,C3109_=_C3111 ,\nC3109_=_C3114 ,C3109_=_C3115 ,C3109_=_C3116 ,C3109_=_C3117 ,C3109_=_C3118 ,C3109_=_C3119 ,\nC3109_=_C3120 ,C3109_=_C3148 ,C3111_=_C3114 ,C3111_=_C3115 ,C3111_=_C3116 ,C3111_=_C3117 ,\nC3111_=_C3118 ,C3111_=_C3119 ,C3111_=_C3120 ,C3111_=_C3388 ,C3111_=_C3590 ,C3111_=_C3948 ,\nC3111_=_C3949 ,C3114_=_C3115 ,C3114_=_C3116 ,C3114_=_C3117 ,C3114_=_C3118 ,C3114_=_C3119 ,\nC3114_=_C3120 ,C3114_=_C3593 ,C3114_=_C3960 ,C3114_=_C3997 ,C3115_=_C3116 ,C3115_=_C3117 ,\nC3115_=_C3118 ,C3115_=_C3119 ,C3115_=_C3120 ,C3115_=_C3961 ,C3116_=_C3117 ,C3116_=_C3118 ,\nC3116_=_C3119 ,C3116_=_C3120 ,C3116_=_C3594 ,C3116_=_C3963 ,C3116_=_C3998 ,C3117_=_C3118 ,\nC3117_=_C3119 ,C3117_=_C3120 ,C3117_=_C3352 ,C3117_=_C3516 ,C3118_=_C3119 ,C3118_=_C3120 ,\nC3118_=_C3391 ,C3118_=_C3742 ,C3118_=_C3824 ,C3118_=_C3999 ,C3119_=_C3120 ,C3119_=_C3155 ,\nC3119_=_C3170 ,C3119_=_C3450 ,C3119_=_C3743 ,C3119_=_C3825 ,C3119_=_C3870 ,C3119_=_C4000 ,\nC3120_=_C3744 ,C3120_=_C3826 ,C3120_=_C3871 ,C3120_=_C4001 ,C3122_=_C3123 ,C3122_=_C3124 ,\nC3122_=_C3128 ,C3122_=_C3129 ,C3122_=_C3355 ,C3122_=_C3358 ,C3122_=_C3360 ,C3123_=_C3124 ,\nC3123_=_C3128 ,C3123_=_C3129 ,C3123_=_C3146 ,C3123_=_C3305 ,C3123_=_C3558 ,C3124_=_C3128 ,\nC3124_=_C3129 ,C3124_=_C3622 ,C3124_=_C3623 ,C3124_=_C3626 ,C3128_=_C3129 ,C3128_=_C3336 ,\nC3128_=_C3883 ,C3128_=_C3932 ,C3129_=_C3638 ,C3129_=_C3682 ,C3129_=_C3852 ,C3129_=_C3909 ,\nC3129_=_C4061 ,C3136_=_C3321 ,C3136_=_C3373 ,C3136_=_C3525 ,C3136_=_C3581 ,C3136_=_C3611 ,\nC3136_=_C3914 ,C3136_=_C3948 ,C3136_=_C3957 ,C3136_=_C3959 ,C3136_=_C3960 ,C3136_=_C3961 ,\nC3136_=_C3962 ,C3136_=_C3963 ,C3144_=_C3145 ,C3144_=_C3146 ,C3144_=_C3148 ,C3144_=_C3149 ,\nC3144_=_C3150 ,C3144_=_C3152 ,C3144_=_C3153 ,C3144_=_C3154 ,C3144_=_C3155 ,C3144_=_C3156 ,\nC3144_=_C3199 ,C3144_=_C3397 ,C3144_=_C3402 ,C3145_=_C3146 ,C3145_=_C3148 ,C3145_=_C3149 ,\nC3145_=_C3150 ,C3145_=_C3152 ,C3145_=_C3153 ,C3145_=_C3154 ,C3145_=_C3155 ,C3145_=_C3156 ,\nC3145_=_C3159 ,C3145_=_C3484 ,C3146_=_C3148 ,C3146_=_C3149 ,C3146_=_C3150 ,C3146_=_C3152 ,\nC3146_=_C3153 ,C3146_=_C3154 ,C3146_=_C3155 ,C3146_=_C3156 ,C3146_=_C3305 ,C3146_=_C3558 ,\nC3148_=_C3149 ,C3148_=_C3150 ,C3148_=_C3152 ,C3148_=_C3153 ,C3148_=_C3154 ,C3148_=_C3155 ,\nC3148_=_C3156 ,C3149_=_C3150 ,C3149_=_C3152 ,C3149_=_C3153 ,C3149_=_C3154 ,C3149_=_C3155 ,\nC3149_=_C3156 ,C3149_=_C3347 ,C3149_=_C3512 ,C3150_=_C3152 ,C3150_=_C3153 ,C3150_=_C3154 ,\nC3150_=_C3155 ,C3150_=_C3156 ,C3152_=_C3153 ,C3152_=_C3154 ,C3152_=_C3155 ,C3152_=_C3156 ,\nC3152_=_C3167 ,C3152_=_C3868 ,C3153_=_C3154 ,C3153_=_C3155 ,C3153_=_C3156 ,C3154_=_C3155 ,\nC3154_=_C3156 ,C3154_=_C3314 ,C3154_=_C3708 ,C3154_=_C3855 ,C3155_=_C3156 ,C3155_=_C3170 ,\nC3155_=_C3450 ,C3155_=_C3743 ,C3155_=_C3825 ,C3155_=_C3870 ,C3155_=_C4000 ,C3156_=_C3315 ,\nC3156_=_C3711 ,C3156_=_C3856 ,C3157_=_C3159 ,C3157_=_C3162 ,C3157_=_C3163 ,C3157_=_C3165 ,\nC3157_=_C3167 ,C3157_=_C3168 ,C3157_=_C3169 ,C3157_=_C3170 ,C3157_=_C3171 ,C3157_=_C3259 ,\nC3157_=_C3260 ,C3159_=_C3162 ,C3159_=_C3163 ,C3159_=_C3165 ,C3159_=_C3167 ,C3159_=_C3168 ,\nC3159_=_C3169 ,C3159_=_C3170 ,C3159_=_C3171 ,C3159_=_C3484 ,C3162_=_C3163 ,C3162_=_C3165 ,\nC3162_=_C3167 ,C3162_=_C3168 ,C3162_=_C3169 ,C3162_=_C3170 ,C3162_=_C3171 ,C3162_=_C3437 ,\nC3162_=_C3535 ,C3162_=_C3539 ,C3163_=_C3165 ,C3163_=_C3167 ,C3163_=_C3168 ,C3163_=_C3169 ,\nC3163_=_C3170 ,C3163_=_C3171 ,C3163_=_C3439 ,C3163_=_C3755 ,C3165_=_C3167 ,C3165_=_C3168 ,\nC3165_=_C3169 ,C3165_=_C3170 ,C3165_=_C3171 ,C3165_=_C3441 ,C3165_=_C3977 ,C3167_=_C3168 ,\nC3167_=_C3169 ,C3167_=_C3170 ,C3167_=_C3171 ,C3167_=_C3868 ,C3168_=_C3169 ,C3168_=_C3170 ,\nC3168_=_C3171 ,C3168_=_C3444 ,C3168_=_C3962 ,C3168_=_C4020 ,C3169_=_C3170 ,C3169_=_C3171 ,\nC3169_=_C3509 ,C3169_=_C3517 ,C3169_=_C3929 ,C3170_=_C3171 ,C3170_=_C3450 ,C3170_=_C3743 ,\nC3170_=_C3825 ,C3170_=_C3870 ,C3170_=_C4000 ,C3171_=_C3451 ,C3171_=_C4022 ,C3173_=_C3242 ,\nC3173_=_C3558 ,C3173_=_C3704 ,C3173_=_C3706 ,C3173_=_C3708 ,C3173_=_C3709 ,C3173_=_C3711 ,\nC3186_=_C3368 ,C3186_=_C3452 ,C3186_=_C3491 ,C3186_=_C3567 ,C3186_=_C3588 ,C3186_=_C3590 ,\nC3186_=_C3593 ,C3186_=_C3594 ,C3186_=_C3596 ,C3197_=_C3199 ,C3197_=_C3200 ,C3197_=_C3204 ,\nC3197_=_C3206 ,C3197_=_C3207 ,C3197_=_C3208 ,C3197_=_C3209 ,C3197_=_C3210 ,C3197_=_C3211 ,\nC3199_=_C3200 ,C3199_=_C3204 ,C3199_=_C3206 ,C3199_=_C3207 ,C3199_=_C3208 ,C3199_=_C3209 ,\nC3199_=_C3397 ,C3199_=_C3402 ,C3200_=_C3204 ,C3200_=_C3206 ,C3200_=_C3207 ,C3200_=_C3208 ,\nC3200_=_C3209 ,C3200_=_C3491 ,C3200_=_C3492 ,C3200_=_C3494 ,C3200_=_C3496 ,C3204_=_C3206 ,\nC3204_=_C3207 ,C3204_=_C3208 ,C3204_=_C3209 ,C3204_=_C3349 ,C3204_=_C3505 ,C3204_=_C3842 ,\nC3204_=_C3914 ,C3206_=_C3207 ,C3206_=_C3208 ,C3206_=_C3209 ,C3206_=_C3636 ,C3206_=_C3867 ,\nC3206_=_C3928 ,C3207_=_C3208 ,C3207_=_C3209 ,C3207_=_C3350 ,C3207_=_C3506 ,C3208_=_C3209 ,\nC3208_=_C3827 ,C3209_=_C3394 ,C3209_=_C3639 ,C3209_=_C3931 ,C3210_=_C3211 ,C3210_=_C3341 ,\nC3210_=_C3345 ,C3210_=_C3346 ,C3210_=_C3347 ,C3210_=_C3349 ,C3210_=_C3350 ,C3210_=_C3351 ,\nC3210_=_C3352 ,C3210_=_C3354 ,C3211_=_C3259 ,C3211_=_C3408 ,C3211_=_C3504 ,C3211_=_C3505 ,\nC3211_=_C3506 ,C3211_=_C3508 ,C3211_=_C3509 ,C3224_=_C3226 ,C3224_=_C3228 ,C3224_=_C3410 ,\nC3224_=_C3426 ,C3224_=_C3468 ,C3224_=_C3651 ,C3224_=_C3735 ,C3224_=_C3739 ,C3224_=_C3741 ,\nC3224_=_C3742 ,C3224_=_C3743 ,C3224_=_C3744 ,C3226_=_C3228 ,C3226_=_C3411 ,C3226_=_C3820 ,\nC3226_=_C3823 ,C3226_=_C3824 ,C3226_=_C3825 ,C3226_=_C3826 ,C3226_=_C3827 ,C3228_=_C3285 ,\nC3228_=_C3375 ,C3228_=_C3496 ,C3228_=_C3949 ,C3228_=_C3968 ,C3228_=_C3996 ,C3228_=_C3997 ,\nC3228_=_C3998 ,C3228_=_C3999 ,C3228_=_C4000 ,C3228_=_C4001 ,C3240_=_C3241 ,C3240_=_C3242 ,\nC3240_=_C3246 ,C3240_=_C3248 ,C3240_=_C3250 ,C3240_=_C3254 ,C3240_=_C3256 ,C3240_=_C3599 ,\nC3240_=_C3623 ,C3240_=_C3677 ,C3240_=_C3680 ,C3240_=_C3681 ,C3240_=_C3682 ,C3240_=_C3683 ,\nC3241_=_C3242 ,C3241_=_C3246 ,C3241_=_C3248 ,C3241_=_C3250 ,C3241_=_C3254 ,C3241_=_C3256 ,\nC3241_=_C3610 ,C3241_=_C3693 ,C3241_=_C3694 ,C3241_=_C3698 ,C3241_=_C3701 ,C3241_=_C3702 ,\nC3242_=_C3246 ,C3242_=_C3248 ,C3242_=_C3250 ,C3242_=_C3254 ,C3242_=_C3256 ,C3242_=_C3558 ,\nC3242_=_C3704 ,C3242_=_C3706 ,C3242_=_C3708 ,C3242_=_C3709 ,C3242_=_C3711 ,C3246_=_C3248 ,\nC3246_=_C3250 ,C3246_=_C3254 ,C3246_=_C3256 ,C3246_=_C3458 ,C3246_=_C3603 ,C3246_=_C3745 ,\nC3246_=_C3834 ,C3246_=_C3883 ,C3246_=_C3885 ,C3246_=_C3886 ,C3248_=_C3250 ,C3248_=_C3254 ,\nC3248_=_C3256 ,C3248_=_C3626 ,C3248_=_C3858 ,C3248_=_C3907 ,C3248_=_C3909 ,C3250_=_C3254 ,\nC3250_=_C3256 ,C3250_=_C3535 ,C3250_=_C3755 ,C3250_=_C3859 ,C3250_=_C3977 ,C3250_=_C4020 ,\nC3250_=_C4022 ,C3254_=_C3256 ,C3254_=_C3619 ,C3254_=_C3878 ,C3254_=_C3901 ,C3254_=_C3923 ,\nC3254_=_C4041 ,C3254_=_C4061 ,C3254_=_C4086 ,C3254_=_C4087 ,C3254_=_C4088 ,C3256_=_C3465 ,\nC3256_=_C3750 ,C3256_=_C3863 ,C3256_=_C3939 ,C3259_=_C3260 ,C3259_=_C3408 ,C3259_=_C3504 ,\nC3259_=_C3505 ,C3259_=_C3506 ,C3259_=_C3508 ,C3259_=_C3509 ,C3260_=_C3355 ,C3260_=_C3510 ,\nC3260_=_C3512 ,C3260_=_C3513 ,C3260_=_C3515 ,C3260_=_C3516 ,C3260_=_C3517 ,C3260_=_C3518 ,\nC3260_=_C3519 ,C3273_=_C3277 ,C3273_=_C3764 ,C3273_=_C3781 ,C3273_=_C3798 ,C3273_=_C3842 ,\nC3273_=_C3844 ,C3273_=_C3845 ,C3273_=_C3846 ,C3277_=_C3296 ,C3277_=_C3328 ,C3277_=_C3618 ,\nC3277_=_C4040 ,C3277_=_C4057 ,C3285_=_C3375 ,C3285_=_C3496 ,C3285_=_C3949 ,C3285_=_C3968 ,\nC3285_=_C3996 ,C3285_=_C3997 ,C3285_=_C3998 ,C3285_=_C3999 ,C3285_=_C4000 ,C3285_=_C4001 ,\nC3291_=_C3292 ,C3291_=_C3294 ,C3291_=_C3295 ,C3291_=_C3296 ,C3291_=_C3298 ,C3291_=_C3320 ,\nC3291_=_C3358 ,C3291_=_C3684 ,C3291_=_C3686 ,C3291_=_C3691 ,C3292_=_C3294 ,C3292_=_C3295 ,\nC3292_=_C3296 ,C3292_=_C3298 ,C3292_=_C3360 ,C3292_=_C3402 ,C3292_=_C3494 ,C3292_=_C3814 ,\nC3292_=_C3927 ,C3292_=_C3928 ,C3292_=_C3929 ,C3292_=_C3930 ,C3292_=_C3931 ,C3294_=_C3295 ,\nC3294_=_C3296 ,C3294_=_C3298 ,C3294_=_C3323 ,C3294_=_C3430 ,C3294_=_C3474 ,C3294_=_C3654 ,\nC3294_=_C3801 ,C3294_=_C3989 ,C3294_=_C3992 ,C3295_=_C3296 ,C3295_=_C3298 ,C3295_=_C3326 ,\nC3295_=_C3433 ,C3295_=_C3476 ,C3295_=_C3656 ,C3295_=_C3932 ,C3295_=_C4031 ,C3296_=_C3298 ,\nC3296_=_C3328 ,C3296_=_C3618 ,C3296_=_C4040 ,C3296_=_C4057 ,C3298_=_C3330 ,C3298_=_C3417 ,\nC3298_=_C3539 ,C3298_=_C3891 ,C3298_=_C4078 ,C3298_=_C4079 ,C3298_=_C4080 ,C3305_=_C3306 ,\nC3305_=_C3310 ,C3305_=_C3311 ,C3305_=_C3312 ,C3305_=_C3313 ,C3305_=_C3314 ,C3305_=_C3315 ,\nC3305_=_C3558 ,C3306_=_C3310 ,C3306_=_C3311 ,C3306_=_C3312 ,C3306_=_C3313 ,C3306_=_C3314 ,\nC3306_=_C3315 ,C3306_=_C3610 ,C3306_=_C3611 ,C3306_=_C3618 ,C3306_=_C3619 ,C3310_=_C3311 ,\nC3310_=_C3312 ,C3310_=_C3313 ,C3310_=_C3314 ,C3310_=_C3315 ,C3310_=_C3337 ,C3310_=_C3389 ,\nC3310_=_C3680 ,C3310_=_C3686 ,C3311_=_C3312 ,C3311_=_C3313 ,C3311_=_C3314 ,C3311_=_C3315 ,\nC3312_=_C3313 ,C3312_=_C3314 ,C3312_=_C3315 ,C3312_=_C3443 ,C3313_=_C3314 ,C3313_=_C3315 ,\nC3313_=_C3448 ,C3314_=_C3315 ,C3314_=_C3708</w:t>
      </w:r>
    </w:p>
    <w:p>
      <w:pPr>
        <w:pStyle w:val="PreformattedText"/>
        <w:bidi w:val="0"/>
        <w:spacing w:before="0" w:after="0"/>
        <w:jc w:val="left"/>
        <w:rPr/>
      </w:pPr>
      <w:r>
        <w:rPr/>
        <w:t xml:space="preserve"> </w:t>
      </w:r>
      <w:r>
        <w:rPr/>
        <w:t>,C3314_=_C3855 ,C3315_=_C3711 ,C3315_=_C3856 ,\nC3320_=_C3321 ,C3320_=_C3323 ,C3320_=_C3326 ,C3320_=_C3328 ,C3320_=_C3330 ,C3320_=_C3358 ,\nC3320_=_C3684 ,C3320_=_C3686 ,C3320_=_C3691 ,C3321_=_C3323 ,C3321_=_C3326 ,C3321_=_C3328 ,\nC3321_=_C3330 ,C3321_=_C3373 ,C3321_=_C3525 ,C3321_=_C3581 ,C3321_=_C3611 ,C3321_=_C3914 ,\nC3321_=_C3948 ,C3321_=_C3957 ,C3321_=_C3959 ,C3321_=_C3960 ,C3321_=_C3961 ,C3321_=_C3962 ,\nC3321_=_C3963 ,C3323_=_C3326 ,C3323_=_C3328 ,C3323_=_C3330 ,C3323_=_C3430 ,C3323_=_C3474 ,\nC3323_=_C3654 ,C3323_=_C3801 ,C3323_=_C3989 ,C3323_=_C3992 ,C3326_=_C3328 ,C3326_=_C3330 ,\nC3326_=_C3433 ,C3326_=_C3476 ,C3326_=_C3656 ,C3326_=_C3932 ,C3326_=_C4031 ,C3328_=_C3330 ,\nC3328_=_C3618 ,C3328_=_C4040 ,C3328_=_C4057 ,C3330_=_C3417 ,C3330_=_C3539 ,C3330_=_C3891 ,\nC3330_=_C4078 ,C3330_=_C4079 ,C3330_=_C4080 ,C3336_=_C3337 ,C3336_=_C3338 ,C3336_=_C3339 ,\nC3336_=_C3340 ,C3336_=_C3883 ,C3336_=_C3932 ,C3337_=_C3338 ,C3337_=_C3339 ,C3337_=_C3340 ,\nC3337_=_C3389 ,C3337_=_C3680 ,C3337_=_C3686 ,C3338_=_C3339 ,C3338_=_C3340 ,C3338_=_C3447 ,\nC3338_=_C3508 ,C3338_=_C3741 ,C3338_=_C3823 ,C3338_=_C4078 ,C3339_=_C3340 ,C3341_=_C3345 ,\nC3341_=_C3346 ,C3341_=_C3347 ,C3341_=_C3349 ,C3341_=_C3350 ,C3341_=_C3351 ,C3341_=_C3352 ,\nC3341_=_C3354 ,C3341_=_C3452 ,C3341_=_C3458 ,C3341_=_C3465 ,C3345_=_C3346 ,C3345_=_C3347 ,\nC3345_=_C3349 ,C3345_=_C3350 ,C3345_=_C3351 ,C3345_=_C3352 ,C3345_=_C3354 ,C3345_=_C3510 ,\nC3346_=_C3347 ,C3346_=_C3349 ,C3346_=_C3350 ,C3346_=_C3351 ,C3346_=_C3352 ,C3346_=_C3354 ,\nC3346_=_C3438 ,C3346_=_C3588 ,C3346_=_C3745 ,C3346_=_C3750 ,C3347_=_C3349 ,C3347_=_C3350 ,\nC3347_=_C3351 ,C3347_=_C3352 ,C3347_=_C3354 ,C3347_=_C3512 ,C3349_=_C3350 ,C3349_=_C3351 ,\nC3349_=_C3352 ,C3349_=_C3354 ,C3349_=_C3505 ,C3349_=_C3842 ,C3349_=_C3914 ,C3350_=_C3351 ,\nC3350_=_C3352 ,C3350_=_C3354 ,C3350_=_C3506 ,C3351_=_C3352 ,C3351_=_C3354 ,C3351_=_C3515 ,\nC3351_=_C3844 ,C3352_=_C3354 ,C3352_=_C3516 ,C3354_=_C3518 ,C3355_=_C3358 ,C3355_=_C3360 ,\nC3355_=_C3510 ,C3355_=_C3512 ,C3355_=_C3513 ,C3355_=_C3515 ,C3355_=_C3516 ,C3355_=_C3517 ,\nC3355_=_C3518 ,C3355_=_C3519 ,C3358_=_C3360 ,C3358_=_C3684 ,C3358_=_C3686 ,C3358_=_C3691 ,\nC3360_=_C3402 ,C3360_=_C3494 ,C3360_=_C3814 ,C3360_=_C3927 ,C3360_=_C3928 ,C3360_=_C3929 ,\nC3360_=_C3930 ,C3360_=_C3931 ,C3368_=_C3373 ,C3368_=_C3375 ,C3368_=_C3452 ,C3368_=_C3491 ,\nC3368_=_C3567 ,C3368_=_C3588 ,C3368_=_C3590 ,C3368_=_C3593 ,C3368_=_C3594 ,C3368_=_C3596 ,\nC3373_=_C3375 ,C3373_=_C3525 ,C3373_=_C3581 ,C3373_=_C3611 ,C3373_=_C3914 ,C3373_=_C3948 ,\nC3373_=_C3957 ,C3373_=_C3959 ,C3373_=_C3960 ,C3373_=_C3961 ,C3373_=_C3962 ,C3373_=_C3963 ,\nC3375_=_C3496 ,C3375_=_C3949 ,C3375_=_C3968 ,C3375_=_C3996 ,C3375_=_C3997 ,C3375_=_C3998 ,\nC3375_=_C3999 ,C3375_=_C4000 ,C3375_=_C4001 ,C3382_=_C3383 ,C3382_=_C3386 ,C3382_=_C3387 ,\nC3382_=_C3388 ,C3382_=_C3389 ,C3382_=_C3390 ,C3382_=_C3391 ,C3382_=_C3392 ,C3382_=_C3393 ,\nC3382_=_C3394 ,C3382_=_C3395 ,C3382_=_C3408 ,C3382_=_C3410 ,C3382_=_C3411 ,C3382_=_C3417 ,\nC3383_=_C3386 ,C3383_=_C3387 ,C3383_=_C3388 ,C3383_=_C3389 ,C3383_=_C3390 ,C3383_=_C3391 ,\nC3383_=_C3392 ,C3383_=_C3393 ,C3383_=_C3394 ,C3383_=_C3395 ,C3386_=_C3387 ,C3386_=_C3388 ,\nC3386_=_C3389 ,C3386_=_C3390 ,C3386_=_C3391 ,C3386_=_C3392 ,C3386_=_C3393 ,C3386_=_C3394 ,\nC3386_=_C3395 ,C3387_=_C3388 ,C3387_=_C3389 ,C3387_=_C3390 ,C3387_=_C3391 ,C3387_=_C3392 ,\nC3387_=_C3393 ,C3387_=_C3394 ,C3387_=_C3395 ,C3387_=_C3878 ,C3388_=_C3389 ,C3388_=_C3390 ,\nC3388_=_C3391 ,C3388_=_C3392 ,C3388_=_C3393 ,C3388_=_C3394 ,C3388_=_C3395 ,C3388_=_C3590 ,\nC3388_=_C3948 ,C3388_=_C3949 ,C3389_=_C3390 ,C3389_=_C3391 ,C3389_=_C3392 ,C3389_=_C3393 ,\nC3389_=_C3394 ,C3389_=_C3395 ,C3389_=_C3680 ,C3389_=_C3686 ,C3390_=_C3391 ,C3390_=_C3392 ,\nC3390_=_C3393 ,C3390_=_C3394 ,C3390_=_C3395 ,C3390_=_C3698 ,C3390_=_C4040 ,C3390_=_C4041 ,\nC3391_=_C3392 ,C3391_=_C3393 ,C3391_=_C3394 ,C3391_=_C3395 ,C3391_=_C3742 ,C3391_=_C3824 ,\nC3391_=_C3999 ,C3392_=_C3393 ,C3392_=_C3394 ,C3392_=_C3395 ,C3393_=_C3394 ,C3393_=_C3395 ,\nC3394_=_C3395 ,C3394_=_C3639 ,C3394_=_C3931 ,C3397_=_C3402 ,C3397_=_C3492 ,C3397_=_C3622 ,\nC3397_=_C3636 ,C3397_=_C3637 ,C3397_=_C3638 ,C3397_=_C3639 ,C3402_=_C3494 ,C3402_=_C3814 ,\nC3402_=_C3927 ,C3402_=_C3928 ,C3402_=_C3929 ,C3402_=_C3930 ,C3402_=_C3931 ,C3408_=_C3410 ,\nC3408_=_C3411 ,C3408_=_C3417 ,C3408_=_C3504 ,C3408_=_C3505 ,C3408_=_C3506 ,C3408_=_C3508 ,\nC3408_=_C3509 ,C3410_=_C3411 ,C3410_=_C3417 ,C3410_=_C3426 ,C3410_=_C3468 ,C3410_=_C3651 ,\nC3410_=_C3735 ,C3410_=_C3739 ,C3410_=_C3741 ,C3410_=_C3742 ,C3410_=_C3743 ,C3410_=_C3744 ,\nC3411_=_C3417 ,C3411_=_C3820 ,C3411_=_C3823 ,C3411_=_C3824 ,C3411_=_C3825 ,C3411_=_C3826 ,\nC3411_=_C3827 ,C3417_=_C3539 ,C3417_=_C3891 ,C3417_=_C4078 ,C3417_=_C4079 ,C3417_=_C4080 ,\nC3426_=_C3430 ,C3426_=_C3433 ,C3426_=_C3468 ,C3426_=_C3651 ,C3426_=_C3735 ,C3426_=_C3739 ,\nC3426_=_C3741 ,C3426_=_C3742 ,C3426_=_C3743 ,C3426_=_C3744 ,C3430_=_C3433 ,C3430_=_C3474 ,\nC3430_=_C3654 ,C3430_=_C3801 ,C3430_=_C3989 ,C3430_=_C3992 ,C3433_=_C3476 ,C3433_=_C3656 ,\nC3433_=_C3932 ,C3433_=_C4031 ,C3437_=_C3438 ,C3437_=_C3439 ,C3437_=_C3440 ,C3437_=_C3441 ,\nC3437_=_C3443 ,C3437_=_C3444 ,C3437_=_C3445 ,C3437_=_C3446 ,C3437_=_C3447 ,C3437_=_C3448 ,\nC3437_=_C3449 ,C3437_=_C3450 ,C3437_=_C3451 ,C3437_=_C3535 ,C3437_=_C3539 ,C3438_=_C3439 ,\nC3438_=_C3440 ,C3438_=_C3441 ,C3438_=_C3443 ,C3438_=_C3444 ,C3438_=_C3445 ,C3438_=_C3446 ,\nC3438_=_C3447 ,C3438_=_C3448 ,C3438_=_C3449 ,C3438_=_C3450 ,C3438_=_C3451 ,C3438_=_C3588 ,\nC3438_=_C3745 ,C3438_=_C3750 ,C3439_=_C3440 ,C3439_=_C3441 ,C3439_=_C3443 ,C3439_=_C3444 ,\nC3439_=_C3445 ,C3439_=_C3446 ,C3439_=_C3447 ,C3439_=_C3448 ,C3439_=_C3449 ,C3439_=_C3450 ,\nC3439_=_C3451 ,C3439_=_C3755 ,C3440_=_C3441 ,C3440_=_C3443 ,C3440_=_C3444 ,C3440_=_C3445 ,\nC3440_=_C3446 ,C3440_=_C3447 ,C3440_=_C3448 ,C3440_=_C3449 ,C3440_=_C3450 ,C3440_=_C3451 ,\nC3440_=_C3866 ,C3440_=_C3968 ,C3441_=_C3443 ,C3441_=_C3444 ,C3441_=_C3445 ,C3441_=_C3446 ,\nC3441_=_C3447 ,C3441_=_C3448 ,C3441_=_C3449 ,C3441_=_C3450 ,C3441_=_C3451 ,C3441_=_C3977 ,\nC3443_=_C3444 ,C3443_=_C3445 ,C3443_=_C3446 ,C3443_=_C3447 ,C3443_=_C3448 ,C3443_=_C3449 ,\nC3443_=_C3450 ,C3443_=_C3451 ,C3444_=_C3445 ,C3444_=_C3446 ,C3444_=_C3447 ,C3444_=_C3448 ,\nC3444_=_C3449 ,C3444_=_C3450 ,C3444_=_C3451 ,C3444_=_C3962 ,C3444_=_C4020 ,C3445_=_C3446 ,\nC3445_=_C3447 ,C3445_=_C3448 ,C3445_=_C3449 ,C3445_=_C3450 ,C3445_=_C3451 ,C3445_=_C3681 ,\nC3445_=_C3885 ,C3446_=_C3447 ,C3446_=_C3448 ,C3446_=_C3449 ,C3446_=_C3450 ,C3446_=_C3451 ,\nC3447_=_C3448 ,C3447_=_C3449 ,C3447_=_C3450 ,C3447_=_C3451 ,C3447_=_C3508 ,C3447_=_C3741 ,\nC3447_=_C3823 ,C3447_=_C4078 ,C3448_=_C3449 ,C3448_=_C3450 ,C3448_=_C3451 ,C3449_=_C3450 ,\nC3449_=_C3451 ,C3449_=_C3869 ,C3450_=_C3451 ,C3450_=_C3743 ,C3450_=_C3825 ,C3450_=_C3870 ,\nC3450_=_C4000 ,C3451_=_C4022 ,C3452_=_C3458 ,C3452_=_C3465 ,C3452_=_C3491 ,C3452_=_C3567 ,\nC3452_=_C3588 ,C3452_=_C3590 ,C3452_=_C3593 ,C3452_=_C3594 ,C3452_=_C3596 ,C3458_=_C3465 ,\nC3458_=_C3603 ,C3458_=_C3745 ,C3458_=_C3834 ,C3458_=_C3883 ,C3458_=_C3885 ,C3458_=_C3886 ,\nC3465_=_C3750 ,C3465_=_C3863 ,C3465_=_C3939 ,C3468_=_C3474 ,C3468_=_C3476 ,C3468_=_C3651 ,\nC3468_=_C3735 ,C3468_=_C3739 ,C3468_=_C3741 ,C3468_=_C3742 ,C3468_=_C3743 ,C3468_=_C3744 ,\nC3474_=_C3476 ,C3474_=_C3654 ,C3474_=_C3801 ,C3474_=_C3989 ,C3474_=_C3992 ,C3476_=_C3656 ,\nC3476_=_C3932 ,C3476_=_C4031 ,C3484_=_C3865 ,C3484_=_C3866 ,C3484_=_C3867 ,C3484_=_C3868 ,\nC3484_=_C3869 ,C3484_=_C3870 ,C3484_=_C3871 ,C3491_=_C3492 ,C3491_=_C3494 ,C3491_=_C3496 ,\nC3491_=_C3567 ,C3491_=_C3588 ,C3491_=_C3590 ,C3491_=_C3593 ,C3491_=_C3594 ,C3491_=_C3596 ,\nC3492_=_C3494 ,C3492_=_C3496 ,C3492_=_C3622 ,C3492_=_C3636 ,C3492_=_C3637 ,C3492_=_C3638 ,\nC3492_=_C3639 ,C3494_=_C3496 ,C3494_=_C3814 ,C3494_=_C3927 ,C3494_=_C3928 ,C3494_=_C3929 ,\nC3494_=_C3930 ,C3494_=_C3931 ,C3496_=_C3949 ,C3496_=_C3968 ,C3496_=_C3996 ,C3496_=_C3997 ,\nC3496_=_C3998 ,C3496_=_C3999 ,C3496_=_C4000 ,C3496_=_C4001 ,C3504_=_C3505 ,C3504_=_C3506 ,\nC3504_=_C3508 ,C3504_=_C3509 ,C3504_=_C3735 ,C3504_=_C3820 ,C3504_=_C3891 ,C3505_=_C3506 ,\nC3505_=_C3508 ,C3505_=_C3509 ,C3505_=_C3842 ,C3505_=_C3914 ,C3506_=_C3508 ,C3506_=_C3509 ,\nC3508_=_C3509 ,C3508_=_C3741 ,C3508_=_C3823 ,C3508_=_C4078 ,C3509_=_C3517 ,C3509_=_C3929 ,\nC3510_=_C3512 ,C3510_=_C3513 ,C3510_=_C3515 ,C3510_=_C3516 ,C3510_=_C3517 ,C3510_=_C3518 ,\nC3510_=_C3519 ,C3512_=_C3513 ,C3512_=_C3515 ,C3512_=_C3516 ,C3512_=_C3517 ,C3512_=_C3518 ,\nC3512_=_C3519 ,C3513_=_C3515 ,C3513_=_C3516 ,C3513_=_C3517 ,C3513_=_C3518 ,C3513_=_C3519 ,\nC3513_=_C3684 ,C3513_=_C3814 ,C3515_=_C3516 ,C3515_=_C3517 ,C3515_=_C3518 ,C3515_=_C3519 ,\nC3515_=_C3844 ,C3516_=_C3517 ,C3516_=_C3518 ,C3516_=_C3519 ,C3517_=_C3518 ,C3517_=_C3519 ,\nC3517_=_C3929 ,C3518_=_C3519 ,C3519_=_C3691 ,C3519_=_C3930 ,C3525_=_C3581 ,C3525_=_C3611 ,\nC3525_=_C3914 ,C3525_=_C3948 ,C3525_=_C3957 ,C3525_=_C3959 ,C3525_=_C3960 ,C3525_=_C3961 ,\nC3525_=_C3962 ,C3525_=_C3963 ,C3535_=_C3539 ,C3535_=_C3755 ,C3535_=_C3859 ,C3535_=_C3977 ,\nC3535_=_C4020 ,C3535_=_C4022 ,C3539_=_C3891 ,C3539_=_C4078 ,C3539_=_C4079 ,C3539_=_C4080 ,\nC3558_=_C3704 ,C3558_=_C3706 ,C3558_=_C3708 ,C3558_=_C3709 ,C3558_=_C3711 ,C3567_=_C3588 ,\nC3567_=_C3590 ,C3567_=_C3593 ,C3567_=_C3594 ,C3567_=_C3596 ,C3581_=_C3611 ,C3581_=_C3914 ,\nC3581_=_C3948 ,C3581_=_C3957 ,C3581_=_C3959 ,C3581_=_C3960 ,C3581_=_C3961 ,C3581_=_C3962 ,\nC3581_=_C3963 ,C3588_=_C3590 ,C3588_=_C3593 ,C3588_=_C3594 ,C3588_=_C3596 ,C3588_=_C3745 ,\nC3588_=_C3750 ,C3590_=_C3593 ,C3590_=_C3594 ,C3590_=_C3596 ,C3590_=_C3948 ,C3590_=_C3949 ,\nC3593_=_C3594 ,C3593_=_C3596 ,C3593_=_C3960 ,C3593_=_C3997 ,C3594_=_C3596 ,C3594_=_C3963 ,\nC3594_=_C3998 ,C3599_=_C3603 ,C3599_=_C3623 ,C3599_=_C3677 ,C3599_=_C3680 ,C3599_=_C3681 ,\nC3599_=_C3682 ,C3599_=_C3683 ,C3603_=_C3745 ,C3603_=_C3834 ,C3603_=_C3883 ,C3603_=_C3885 ,\nC3603_=_C3886 ,C3610_=_C3611 ,C3610_=_C3618 ,C3610_=_C3619 ,C3610_=_C3693 ,C3610_=_C3694 ,\nC3610_=_C3698</w:t>
      </w:r>
    </w:p>
    <w:p>
      <w:pPr>
        <w:pStyle w:val="PreformattedText"/>
        <w:bidi w:val="0"/>
        <w:spacing w:before="0" w:after="0"/>
        <w:jc w:val="left"/>
        <w:rPr/>
      </w:pPr>
      <w:r>
        <w:rPr/>
        <w:t xml:space="preserve"> </w:t>
      </w:r>
      <w:r>
        <w:rPr/>
        <w:t>,C3610_=_C3701 ,C3610_=_C3702 ,C3611_=_C3618 ,C3611_=_C3619 ,C3611_=_C3914 ,\nC3611_=_C3948 ,C3611_=_C3957 ,C3611_=_C3959 ,C3611_=_C3960 ,C3611_=_C3961 ,C3611_=_C3962 ,\nC3611_=_C3963 ,C3618_=_C3619 ,C3618_=_C4040 ,C3618_=_C4057 ,C3619_=_C3878 ,C3619_=_C3901 ,\nC3619_=_C3923 ,C3619_=_C4041 ,C3619_=_C4061 ,C3619_=_C4086 ,C3619_=_C4087 ,C3619_=_C4088 ,\nC3622_=_C3623 ,C3622_=_C3626 ,C3622_=_C3636 ,C3622_=_C3637 ,C3622_=_C3638 ,C3622_=_C3639 ,\nC3623_=_C3626 ,C3623_=_C3677 ,C3623_=_C3680 ,C3623_=_C3681 ,C3623_=_C3682 ,C3623_=_C3683 ,\nC3626_=_C3858 ,C3626_=_C3907 ,C3626_=_C3909 ,C3636_=_C3637 ,C3636_=_C3638 ,C3636_=_C3639 ,\nC3636_=_C3867 ,C3636_=_C3928 ,C3637_=_C3638 ,C3637_=_C3639 ,C3638_=_C3639 ,C3638_=_C3682 ,\nC3638_=_C3852 ,C3638_=_C3909 ,C3638_=_C4061 ,C3639_=_C3931 ,C3651_=_C3654 ,C3651_=_C3656 ,\nC3651_=_C3735 ,C3651_=_C3739 ,C3651_=_C3741 ,C3651_=_C3742 ,C3651_=_C3743 ,C3651_=_C3744 ,\nC3654_=_C3656 ,C3654_=_C3801 ,C3654_=_C3989 ,C3654_=_C3992 ,C3656_=_C3932 ,C3656_=_C4031 ,\nC3677_=_C3680 ,C3677_=_C3681 ,C3677_=_C3682 ,C3677_=_C3683 ,C3677_=_C3834 ,C3680_=_C3681 ,\nC3680_=_C3682 ,C3680_=_C3683 ,C3680_=_C3686 ,C3681_=_C3682 ,C3681_=_C3683 ,C3681_=_C3885 ,\nC3682_=_C3683 ,C3682_=_C3852 ,C3682_=_C3909 ,C3682_=_C4061 ,C3683_=_C3886 ,C3684_=_C3686 ,\nC3684_=_C3691 ,C3684_=_C3814 ,C3686_=_C3691 ,C3691_=_C3930 ,C3693_=_C3694 ,C3693_=_C3698 ,\nC3693_=_C3701 ,C3693_=_C3702 ,C3693_=_C3798 ,C3693_=_C3799 ,C3693_=_C3801 ,C3694_=_C3698 ,\nC3694_=_C3701 ,C3694_=_C3702 ,C3694_=_C3704 ,C3694_=_C3858 ,C3694_=_C3859 ,C3694_=_C3863 ,\nC3698_=_C3701 ,C3698_=_C3702 ,C3698_=_C4040 ,C3698_=_C4041 ,C3701_=_C3702 ,C3701_=_C3845 ,\nC3701_=_C3854 ,C3701_=_C3992 ,C3702_=_C4057 ,C3702_=_C4079 ,C3702_=_C4087 ,C3704_=_C3706 ,\nC3704_=_C3708 ,C3704_=_C3709 ,C3704_=_C3711 ,C3704_=_C3858 ,C3704_=_C3859 ,C3704_=_C3863 ,\nC3706_=_C3708 ,C3706_=_C3709 ,C3706_=_C3711 ,C3706_=_C3865 ,C3706_=_C3907 ,C3706_=_C3927 ,\nC3706_=_C3939 ,C3708_=_C3709 ,C3708_=_C3711 ,C3708_=_C3855 ,C3709_=_C3711 ,C3711_=_C3856 ,\nC3735_=_C3739 ,C3735_=_C3741 ,C3735_=_C3742 ,C3735_=_C3743 ,C3735_=_C3744 ,C3735_=_C3820 ,\nC3735_=_C3891 ,C3739_=_C3741 ,C3739_=_C3742 ,C3739_=_C3743 ,C3739_=_C3744 ,C3739_=_C3989 ,\nC3739_=_C3996 ,C3739_=_C4031 ,C3741_=_C3742 ,C3741_=_C3743 ,C3741_=_C3744 ,C3741_=_C3823 ,\nC3741_=_C4078 ,C3742_=_C3743 ,C3742_=_C3744 ,C3742_=_C3824 ,C3742_=_C3999 ,C3743_=_C3744 ,\nC3743_=_C3825 ,C3743_=_C3870 ,C3743_=_C4000 ,C3744_=_C3826 ,C3744_=_C3871 ,C3744_=_C4001 ,\nC3745_=_C3750 ,C3745_=_C3834 ,C3745_=_C3883 ,C3745_=_C3885 ,C3745_=_C3886 ,C3750_=_C3863 ,\nC3750_=_C3939 ,C3755_=_C3859 ,C3755_=_C3977 ,C3755_=_C4020 ,C3755_=_C4022 ,C3764_=_C3781 ,\nC3764_=_C3798 ,C3764_=_C3842 ,C3764_=_C3844 ,C3764_=_C3845 ,C3764_=_C3846 ,C3781_=_C3798 ,\nC3781_=_C3842 ,C3781_=_C3844 ,C3781_=_C3845 ,C3781_=_C3846 ,C3798_=_C3799 ,C3798_=_C3801 ,\nC3798_=_C3842 ,C3798_=_C3844 ,C3798_=_C3845 ,C3798_=_C3846 ,C3799_=_C3801 ,C3799_=_C3852 ,\nC3799_=_C3854 ,C3799_=_C3855 ,C3799_=_C3856 ,C3801_=_C3989 ,C3801_=_C3992 ,C3814_=_C3927 ,\nC3814_=_C3928 ,C3814_=_C3929 ,C3814_=_C3930 ,C3814_=_C3931 ,C3820_=_C3823 ,C3820_=_C3824 ,\nC3820_=_C3825 ,C3820_=_C3826 ,C3820_=_C3827 ,C3820_=_C3891 ,C3823_=_C3824 ,C3823_=_C3825 ,\nC3823_=_C3826 ,C3823_=_C3827 ,C3823_=_C4078 ,C3824_=_C3825 ,C3824_=_C3826 ,C3824_=_C3827 ,\nC3824_=_C3999 ,C3825_=_C3826 ,C3825_=_C3827 ,C3825_=_C3870 ,C3825_=_C4000 ,C3826_=_C3827 ,\nC3826_=_C3871 ,C3826_=_C4001 ,C3834_=_C3883 ,C3834_=_C3885 ,C3834_=_C3886 ,C3842_=_C3844 ,\nC3842_=_C3845 ,C3842_=_C3846 ,C3842_=_C3914 ,C3844_=_C3845 ,C3844_=_C3846 ,C3845_=_C3846 ,\nC3845_=_C3854 ,C3845_=_C3992 ,C3852_=_C3854 ,C3852_=_C3855 ,C3852_=_C3856 ,C3852_=_C3909 ,\nC3852_=_C4061 ,C3854_=_C3855 ,C3854_=_C3856 ,C3854_=_C3992 ,C3855_=_C3856 ,C3858_=_C3859 ,\nC3858_=_C3863 ,C3858_=_C3907 ,C3858_=_C3909 ,C3859_=_C3863 ,C3859_=_C3977 ,C3859_=_C4020 ,\nC3859_=_C4022 ,C3863_=_C3939 ,C3865_=_C3866 ,C3865_=_C3867 ,C3865_=_C3868 ,C3865_=_C3869 ,\nC3865_=_C3870 ,C3865_=_C3871 ,C3865_=_C3907 ,C3865_=_C3927 ,C3865_=_C3939 ,C3866_=_C3867 ,\nC3866_=_C3868 ,C3866_=_C3869 ,C3866_=_C3870 ,C3866_=_C3871 ,C3866_=_C3968 ,C3867_=_C3868 ,\nC3867_=_C3869 ,C3867_=_C3870 ,C3867_=_C3871 ,C3867_=_C3928 ,C3868_=_C3869 ,C3868_=_C3870 ,\nC3868_=_C3871 ,C3869_=_C3870 ,C3869_=_C3871 ,C3870_=_C3871 ,C3870_=_C4000 ,C3871_=_C4001 ,\nC3878_=_C3901 ,C3878_=_C3923 ,C3878_=_C4041 ,C3878_=_C4061 ,C3878_=_C4086 ,C3878_=_C4087 ,\nC3878_=_C4088 ,C3883_=_C3885 ,C3883_=_C3886 ,C3883_=_C3932 ,C3885_=_C3886 ,C3891_=_C4078 ,\nC3891_=_C4079 ,C3891_=_C4080 ,C3901_=_C3923 ,C3901_=_C4041 ,C3901_=_C4061 ,C3901_=_C4086 ,\nC3901_=_C4087 ,C3901_=_C4088 ,C3907_=_C3909 ,C3907_=_C3927 ,C3907_=_C3939 ,C3909_=_C4061 ,\nC3914_=_C3948 ,C3914_=_C3957 ,C3914_=_C3959 ,C3914_=_C3960 ,C3914_=_C3961 ,C3914_=_C3962 ,\nC3914_=_C3963 ,C3923_=_C4041 ,C3923_=_C4061 ,C3923_=_C4086 ,C3923_=_C4087 ,C3923_=_C4088 ,\nC3927_=_C3928 ,C3927_=_C3929 ,C3927_=_C3930 ,C3927_=_C3931 ,C3927_=_C3939 ,C3928_=_C3929 ,\nC3928_=_C3930 ,C3928_=_C3931 ,C3929_=_C3930 ,C3929_=_C3931 ,C3930_=_C3931 ,C3932_=_C4031 ,\nC3948_=_C3949 ,C3948_=_C3957 ,C3948_=_C3959 ,C3948_=_C3960 ,C3948_=_C3961 ,C3948_=_C3962 ,\nC3948_=_C3963 ,C3949_=_C3968 ,C3949_=_C3996 ,C3949_=_C3997 ,C3949_=_C3998 ,C3949_=_C3999 ,\nC3949_=_C4000 ,C3949_=_C4001 ,C3957_=_C3959 ,C3957_=_C3960 ,C3957_=_C3961 ,C3957_=_C3962 ,\nC3957_=_C3963 ,C3959_=_C3960 ,C3959_=_C3961 ,C3959_=_C3962 ,C3959_=_C3963 ,C3960_=_C3961 ,\nC3960_=_C3962 ,C3960_=_C3963 ,C3960_=_C3997 ,C3961_=_C3962 ,C3961_=_C3963 ,C3962_=_C3963 ,\nC3962_=_C4020 ,C3963_=_C3998 ,C3968_=_C3996 ,C3968_=_C3997 ,C3968_=_C3998 ,C3968_=_C3999 ,\nC3968_=_C4000 ,C3968_=_C4001 ,C3977_=_C4020 ,C3977_=_C4022 ,C3989_=_C3992 ,C3989_=_C3996 ,\nC3989_=_C4031 ,C3996_=_C3997 ,C3996_=_C3998 ,C3996_=_C3999 ,C3996_=_C4000 ,C3996_=_C4001 ,\nC3996_=_C4031 ,C3997_=_C3998 ,C3997_=_C3999 ,C3997_=_C4000 ,C3997_=_C4001 ,C3998_=_C3999 ,\nC3998_=_C4000 ,C3998_=_C4001 ,C3999_=_C4000 ,C3999_=_C4001 ,C4000_=_C4001 ,C4020_=_C4022 ,\nC4040_=_C4041 ,C4040_=_C4057 ,C4041_=_C4061 ,C4041_=_C4086 ,C4041_=_C4087 ,C4041_=_C4088 ,\nC4057_=_C4079 ,C4057_=_C4087 ,C4061_=_C4086 ,C4061_=_C4087 ,C4061_=_C4088 ,C4078_=_C4079 ,\nC4078_=_C4080 ,C4079_=_C4080 ,C4079_=_C4087 ,C4086_=_C4087 ,C4086_=_C4088 ,C4087_=_C4088 ,"];67[shape=box, label="id:67 level: 2\n1167: C13 C18 C19 C20 C63 \nC67 C68 C69 C81 C84 C88 \nC89 C90 C91 C108 C112 C127 \nC129 C132 C133 C175 C176 C193 \nC206 C208 C209 C213 C214 C215 \nC224 C230 C232 C243 C247 C248 \nC249 C267 C283 C291 C293 C298 \nC306 C309 C312 C315 C316 C320 \nC325 C326 C337 C350 C355 C356 \nC366 C376 C386 C387 C388 C390 \nC391 C394 C395 C396 C397 C399 \nC401 C402 C404 C406 C407 C408 \nC409 C410 C411 C412 C413 C414 \nC415 C416 C417 C418 C419 C420 \nC422 C424 C425 C426 C427 C428 \nC429 C431 C432 C434 C435 C436 \nC437 C439 C440 C451 C452 C454 \nC461 C465 C480 C482 C501 C502 \nC503 C509 C513 C528 C530 C533 \nC534 C536 C537 C538 C548 C551 \nC564 C599 C606 C607 C610 C613 \nC617 C622 C629 C630 C637 C655 \nC657 C659 C664 C668 C686 C693 \nC699 C700 C702 C703 C704 C705 \nC706 C709 C710 C711 C713 C715 \nC716 C717 C718 C719 C721 C723 \nC725 C731 C732 C734 C744 C746 \nC748 C754 C755 C757 C767 C769 \nC771 C780 C786 C788 C794 C795 \nC796 C798 C799 C801 C802 C804 \nC805 C809 C810 C812 C813 C815 \nC821 C826 C829 C839 C842 C849 \nC853 C856 C859 C882 C884 C888 \nC894 C905 C912 C914 C921 C924 \nC932 C942 C956 C962 C966 C967 \nC968 C981 C984 C1000 C1004 C1008 \nC1010 C1012 C1014 C1019 C1020 C1023 \nC1029 C1030 C1041 C1046 C1048 C1057 \nC1065 C1076 C1080 C1090 C1099 C1113 \nC1128 C1129 C1141 C1145 C1147 C1148 \nC1151 C1166 C1170 C1180 C1190 C1192 \nC1193 C1194 C1195 C1197 C1198 C1199 \nC1200 C1202 C1203 C1205 C1207 C1208 \nC1209 C1210 C1212 C1214 C1215 C1216 \nC1217 C1218 C1219 C1221 C1222 C1223 \nC1224 C1225 C1226 C1230 C1231 C1235 \nC1236 C1237 C1238 C1239 C1245 C1247 \nC1254 C1256 C1264 C1278 C1282 C1283 \nC1284 C1287 C1290 C1291 C1295 C1297 \nC1299 C1300 C1304 C1310 C1323 C1330 \nC1333 C1342 C1351 C1355 C1368 C1375 \nC1389 C1393 C1397 C1398 C1401 C1413 \nC1424 C1433 C1441 C1448 C1450 C1452 \nC1455 C1466 C1468 C1474 C1494 C1497 \nC1503 C1508 C1513 C1520 C1521 C1538 \nC1543 C1549 C1557 C1558 C1559 C1562 \nC1563 C1564 C1566 C1567 C1568 C1571 \nC1572 C1573 C1574 C1575 C1576 C1577 \nC1578 C1579 C1580 C1581 C1582 C1583 \nC1584 C1585 C1586 C1588 C1589 C1590 \nC1591 C1594 C1596 C1598 C1600 C1601 \nC1605 C1609 C1619 C1626 C1630 C1635 \nC1636 C1639 C1641 C1643 C1645 C1650 \nC1652 C1653 C1654 C1655 C1658 C1661 \nC1664 C1670 C1677 C1679 C1685 C1689 \nC1690 C1692 C1693 C1694 C1697 C1698 \nC1699 C1700 C1701 C1704 C1705 C1706 \nC1707 C1708 C1709 C1710 C1711 C1713 \nC1717 C1718 C1721 C1722 C1729 C1733 \nC1734 C1736 C1738 C1740 C1745 C1749 \nC1772 C1776 C1778 C1780 C1781 C1782 \nC1783 C1784 C1785 C1786 C1787 C1790 \nC1791 C1792 C1793 C1800 C1807 C1817 \nC1818 C1825 C1833 C1835 C1838 C1839 \nC1843 C1845 C1848 C1850 C1852 C1855 \nC1859 C1861 C1862 C1863 C1866 C1868 \nC1871 C1872 C1873 C1874 C1876 C1877 \nC1884 C1887 C1889 C1891 C1893 C1895 \nC1896 C1897 C1898 C1899 C1900 C1901 \nC1902 C1903 C1905 C1907 C1909 C1913 \nC1914 C1915 C1916 C1917 C1918 C1920 \nC1921 C1922 C1924 C1927 C1928 C1929 \nC1930 C1933 C1934 C1935 C1936 C1937 \nC1938 C1939 C1940 C1941 C1943 C1945 \nC1946 C1947 C1948 C1949 C1950 C1951 \nC1952 C1953 C1956 C1957 C1958 C1959 \nC1962 C1965 C1977 C1992 C1994 C1995 \nC2001 C2003 C2006 C2023 C2027 C2033 \nC2039 C2045 C2046 C2048 C2050 C2054 \nC2056 C2057 C2059 C2060 C2061 C2062 \nC2063 C2064 C2066 C2067 C2069 C2070 \nC2071 C2072 C2073 C2074 C2075 C2088 \nC2090 C2093 C2095 C2101 C2102 C2104 \nC2105 C2111 C2112 C2115 C2116 C2118 \nC2120 C2121 C2123 C2125 C2127 C2129 \nC2132 C2133 C2137 C2143 C2144 C2148 \nC2155 C2156 C2157 C2159 C2160 C2162 \nC2165 C2166 C2168 C2171 C2172 C2173 \nC2174 C2183 C2225 C2228 C2235 C2239 \nC2281 C2290 C2291 C2296 C2298 C2302 \nC2317 C2318 C2320 C2321 C2327 C2331 \nC2340 C2349</w:t>
      </w:r>
    </w:p>
    <w:p>
      <w:pPr>
        <w:pStyle w:val="PreformattedText"/>
        <w:bidi w:val="0"/>
        <w:spacing w:before="0" w:after="0"/>
        <w:jc w:val="left"/>
        <w:rPr/>
      </w:pPr>
      <w:r>
        <w:rPr/>
        <w:t xml:space="preserve"> </w:t>
      </w:r>
      <w:r>
        <w:rPr/>
        <w:t>C2350 C2352 C2354 C2355 \nC2358 C2365 C2368 C2373 C2381 C2382 \nC2384 C2386 C2388 C2389 C2390 C2392 \nC2394 C2396 C2397 C2398 C2399 C2400 \nC2401 C2405 C2407 C2420 C2422 C2423 \nC2424 C2426 C2427 C2428 C2430 C2431 \nC2433 C2434 C2435 C2436 C2437 C2439 \nC2442 C2446 C2450 C2455 C2457 C2464 \nC2465 C2467 C2470 C2485 C2486 C2489 \nC2490 C2492 C2493 C2499 C2500 C2501 \nC2503 C2504 C2505 C2507 C2509 C2510 \nC2511 C2512 C2513 C2515 C2516 C2517 \nC2518 C2522 C2523 C2526 C2527 C2528 \nC2529 C2530 C2532 C2533 C2535 C2536 \nC2538 C2541 C2546 C2549 C2551 C2556 \nC2558 C2559 C2560 C2561 C2564 C2565 \nC2567 C2568 C2570 C2571 C2572 C2573 \nC2582 C2585 C2588 C2594 C2597 C2600 \nC2604 C2613 C2615 C2621 C2629 C2630 \nC2634 C2638 C2639 C2645 C2663 C2680 \nC2683 C2692 C2698 C2699 C2700 C2701 \nC2703 C2704 C2710 C2711 C2713 C2715 \nC2716 C2717 C2718 C2719 C2720 C2722 \nC2723 C2725 C2726 C2732 C2738 C2740 \nC2760 C2761 C2762 C2764 C2765 C2766 \nC2767 C2768 C2770 C2771 C2772 C2773 \nC2774 C2777 C2787 C2792 C2796 C2797 \nC2803 C2805 C2807 C2810 C2813 C2816 \nC2817 C2822 C2824 C2827 C2831 C2832 \nC2836 C2839 C2843 C2846 C2849 C2850 \nC2853 C2855 C2856 C2857 C2859 C2861 \nC2862 C2864 C2866 C2868 C2869 C2870 \nC2871 C2873 C2876 C2883 C2885 C2892 \nC2894 C2895 C2896 C2897 C2898 C2899 \nC2901 C2902 C2903 C2904 C2905 C2906 \nC2910 C2911 C2913 C2919 C2932 C2938 \nC2939 C2947 C2951 C2963 C2967 C2968 \nC2969 C2970 C2971 C2974 C2975 C2978 \nC2979 C2980 C2981 C2989 C2993 C3000 \nC3002 C3008 C3011 C3012 C3013 C3018 \nC3019 C3020 C3021 C3022 C3024 C3025 \nC3026 C3027 C3029 C3032 C3033 C3037 \nC3062 C3065 C3067 C3069 C3073 C3091 \nC3095 C3097 C3098 C3100 C3103 C3104 \nC3111 C3116 C3132 C3135 C3139 C3157 \nC3163 C3172 C3173 C3174 C3176 C3178 \nC3180 C3182 C3204 C3207 C3214 C3217 \nC3222 C3225 C3231 C3235 C3245 C3249 \nC3251 C3253 C3255 C3258 C3259 C3260 \nC3262 C3263 C3264 C3266 C3268 C3270 \nC3271 C3273 C3274 C3276 C3277 C3278 \nC3279 C3280 C3281 C3282 C3283 C3284 \nC3285 C3286 C3288 C3289 C3293 C3297 \nC3299 C3306 C3310 C3312 C3317 C3318 \nC3319 C3322 C3325 C3329 C3337 C3339 \nC3349 C3350 C3351 C3357 C3369 C3372 \nC3378 C3383 C3386 C3387 C3388 C3389 \nC3390 C3392 C3409 C3412 C3414 C3416 \nC3419 C3423 C3424 C3426 C3428 C3430 \nC3431 C3433 C3434 C3436 C3439 C3443 \nC3461 C3463 C3469 C3470 C3471 C3472 \nC3473 C3475 C3477 C3486 C3489 C3498 \nC3505 C3506 C3515 C3521 C3524 C3533 \nC3546 C3549 C3553 C3554 C3568 C3572 \nC3573 C3575 C3581 C3582 C3583 C3584 \nC3585 C3586 C3587 C3590 C3594 C3607 \nC3610 C3611 C3612 C3613 C3614 C3617 \nC3618 C3619 C3620 C3621 C3624 C3628 \nC3629 C3637 C3646 C3648 C3657 C3669 \nC3671 C3672 C3673 C3674 C3675 C3680 \nC3683 C3686 C3698 C3706 C3709 C3712 \nC3716 C3719 C3724 C3725 C3728 C3729 \nC3732 C3733 C3739 C3752 C3753 C3755 \nC3757 C3758 C3759 C3760 C3761 C3762 \nC3764 C3768 C3771 C3772 C3773 C3781 \nC3784 C3787 C3788 C3789 C3790 C3792 \nC3793 C3809 C3831 C3833 C3838 C3839 \nC3842 C3844 C3848 C3849 C3850 C3851 \nC3857 C3860 C3862 C3865 C3873 C3878 \nC3880 C3881 C3882 C3886 C3890 C3897 \nC3899 C3902 C3907 C3914 C3916 C3918 \nC3922 C3923 C3924 C3925 C3926 C3927 \nC3935 C3937 C3939 C3940 C3943 C3948 \nC3949 C3950 C3952 C3954 C3955 C3956 \nC3957 C3963 C3964 C3965 C3970 C3971 \nC3984 C3985 C3986 C3987 C3989 C3993 \nC3994 C3995 C3996 C3998 C4002 C4016 \nC4017 C4018 C4019 C4023 C4025 C4028 \nC4029 C4030 C4031 C4034 C4035 C4040 \nC4041 C4043 C4044 C4045 C4046 C4047 \nC4048 C4049 C4053 C4058 C4062 C4063 \nC4064 C4065 C4066 C4067 C4069 C4071 \nC4073 C4084 C4086 C4098 C4102 C4107 \nC4108 C4109 C4110 C4118 \n15057: C13_=_C18( C13 C18 ) C13_=_C19( C13 C19 ) C13_=_C20( C13 C20 ) C13_=_C63( C13 C63 ) C13_=_C81( C13 C81 ) \nC13_=_C208( C13 C208 ) C13_=_C224( C13 C224 ) C13_=_C320( C13 C320 ) C13_=_C849( C13 C849 ) C13_=_C1113( C13 C1113 ) C13_=_C1581( C13 C1581 ) \nC13_=_C1582( C13 C1582 ) C13_=_C1583( C13 C1583 ) C13_=_C1584( C13 C1584 ) C13_=_C1585( C13 C1585 ) C13_=_C1586( C13 C1586 ) C13_=_C1588( C13 C1588 ) \nC13_=_C1589( C13 C1589 ) C13_=_C1590( C13 C1590 ) C13_=_C1591( C13 C1591 ) C13_=_C1594( C13 C1594 ) C13_=_C1596( C13 C1596 ) C13_=_C1598( C13 C1598 ) \nC13_=_C1600( C13 C1600 ) C13_=_C1601( C13 C1601 ) C18_=_C19( C18 C19 ) C18_=_C20( C18 C20 ) C18_=_C67( C18 C67 ) C18_=_C88( C18 C88 ) \nC18_=_C214( C18 C214 ) C18_=_C230( C18 C230 ) C18_=_C325( C18 C325 ) C18_=_C1576( C18 C1576 ) C18_=_C1596( C18 C1596 ) C18_=_C2148( C18 C2148 ) \nC18_=_C2568( C18 C2568 ) C18_=_C2831( C18 C2831 ) C18_=_C2911( C18 C2911 ) C18_=_C3020( C18 C3020 ) C18_=_C3322( C18 C3322 ) C18_=_C3582( C18 C3582 ) \nC18_=_C3612( C18 C3612 ) C18_=_C3957( C18 C3957 ) C18_=_C3964( C18 C3964 ) C18_=_C3965( C18 C3965 ) C19_=_C20( C19 C20 ) C19_=_C133( C19 C133 ) \nC19_=_C175( C19 C175 ) C19_=_C193( C19 C193 ) C19_=_C247( C19 C247 ) C19_=_C337( C19 C337 ) C19_=_C406( C19 C406 ) C19_=_C767( C19 C767 ) \nC19_=_C812( C19 C812 ) C19_=_C2105( C19 C2105 ) C19_=_C2532( C19 C2532 ) C19_=_C2740( C19 C2740 ) C19_=_C2901( C19 C2901 ) C19_=_C3037( C19 C3037 ) \nC19_=_C3266( C19 C3266 ) C19_=_C3276( C19 C3276 ) C19_=_C3475( C19 C3475 ) C19_=_C3993( C19 C3993 ) C19_=_C3994( C19 C3994 ) C19_=_C3995( C19 C3995 ) \nC20_=_C69( C20 C69 ) C20_=_C90( C20 C90 ) C20_=_C215( C20 C215 ) C20_=_C232( C20 C232 ) C20_=_C326( C20 C326 ) C20_=_C1468( C20 C1468 ) \nC20_=_C1513( C20 C1513 ) C20_=_C1598( C20 C1598 ) C20_=_C1891( C20 C1891 ) C20_=_C2832( C20 C2832 ) C20_=_C2913( C20 C2913 ) C20_=_C2932( C20 C2932 ) \nC20_=_C3253( C20 C3253 ) C20_=_C3607( C20 C3607 ) C20_=_C3683( C20 C3683 ) C20_=_C3838( C20 C3838 ) C20_=_C3886( C20 C3886 ) C20_=_C4058( C20 C4058 ) \nC63_=_C67( C63 C67 ) C63_=_C68( C63 C68 ) C63_=_C69( C63 C69 ) C63_=_C81( C63 C81 ) C63_=_C208( C63 C208 ) C63_=_C224( C63 C224 ) \nC63_=_C320( C63 C320 ) C63_=_C849( C63 C849 ) C63_=_C1113( C63 C1113 ) C63_=_C1581( C63 C1581 ) C63_=_C1582( C63 C1582 ) C63_=_C1583( C63 C1583 ) \nC63_=_C1584( C63 C1584 ) C63_=_C1585( C63 C1585 ) C63_=_C1586( C63 C1586 ) C63_=_C1588( C63 C1588 ) C63_=_C1589( C63 C1589 ) C63_=_C1590( C63 C1590 ) \nC63_=_C1591( C63 C1591 ) C63_=_C1594( C63 C1594 ) C63_=_C1596( C63 C1596 ) C63_=_C1598( C63 C1598 ) C63_=_C1600( C63 C1600 ) C63_=_C1601( C63 C1601 ) \nC67_=_C68( C67 C68 ) C67_=_C69( C67 C69 ) C67_=_C88( C67 C88 ) C67_=_C214( C67 C214 ) C67_=_C230( C67 C230 ) C67_=_C325( C67 C325 ) \nC67_=_C1576( C67 C1576 ) C67_=_C1596( C67 C1596 ) C67_=_C2148( C67 C2148 ) C67_=_C2568( C67 C2568 ) C67_=_C2831( C67 C2831 ) C67_=_C2911( C67 C2911 ) \nC67_=_C3020( C67 C3020 ) C67_=_C3322( C67 C3322 ) C67_=_C3582( C67 C3582 ) C67_=_C3612( C67 C3612 ) C67_=_C3957( C67 C3957 ) C67_=_C3964( C67 C3964 ) \nC67_=_C3965( C67 C3965 ) C68_=_C69( C68 C69 ) C68_=_C89( C68 C89 ) C68_=_C176( C68 C176 ) C68_=_C248( C68 C248 ) C68_=_C267( C68 C267 ) \nC68_=_C283( C68 C283 ) C68_=_C355( C68 C355 ) C68_=_C1000( C68 C1000 ) C68_=_C1710( C68 C1710 ) C68_=_C2549( C68 C2549 ) C68_=_C2719( C68 C2719 ) \nC68_=_C2805( C68 C2805 ) C68_=_C3231( C68 C3231 ) C68_=_C3325( C68 C3325 ) C68_=_C3572( C68 C3572 ) C68_=_C3637( C68 C3637 ) C68_=_C4023( C68 C4023 ) \nC68_=_C4028( C68 C4028 ) C68_=_C4029( C68 C4029 ) C68_=_C4030( C68 C4030 ) C69_=_C90( C69 C90 ) C69_=_C215( C69 C215 ) C69_=_C232( C69 C232 ) \nC69_=_C326( C69 C326 ) C69_=_C1468( C69 C1468 ) C69_=_C1513( C69 C1513 ) C69_=_C1598( C69 C1598 ) C69_=_C1891( C69 C1891 ) C69_=_C2832( C69 C2832 ) \nC69_=_C2913( C69 C2913 ) C69_=_C2932( C69 C2932 ) C69_=_C3253( C69 C3253 ) C69_=_C3607( C69 C3607 ) C69_=_C3683( C69 C3683 ) C69_=_C3838( C69 C3838 ) \nC69_=_C3886( C69 C3886 ) C69_=_C4058( C69 C4058 ) C81_=_C84( C81 C84 ) C81_=_C88( C81 C88 ) C81_=_C89( C81 C89 ) C81_=_C90( C81 C90 ) \nC81_=_C91( C81 C91 ) C81_=_C208( C81 C208 ) C81_=_C224( C81 C224 ) C81_=_C320( C81 C320 ) C81_=_C849( C81 C849 ) C81_=_C1113( C81 C1113 ) \nC81_=_C1581( C81 C1581 ) C81_=_C1582( C81 C1582 ) C81_=_C1583( C81 C1583 ) C81_=_C1584( C81 C1584 ) C81_=_C1585( C81 C1585 ) C81_=_C1586( C81 C1586 ) \nC81_=_C1588( C81 C1588 ) C81_=_C1589( C81 C1589 ) C81_=_C1590( C81 C1590 ) C81_=_C1591( C81 C1591 ) C81_=_C1594( C81 C1594 ) C81_=_C1596( C81 C1596 ) \nC81_=_C1598( C81 C1598 ) C81_=_C1600( C81 C1600 ) C81_=_C1601( C81 C1601 ) C84_=_C88( C84 C88 ) C84_=_C89( C84 C89 ) C84_=_C90( C84 C90 ) \nC84_=_C91( C84 C91 ) C84_=_C108( C84 C108 ) C84_=_C243( C84 C243 ) C84_=_C312( C84 C312 ) C84_=_C350( C84 C350 ) C84_=_C1151( C84 C1151 ) \nC84_=_C1247( C84 C1247 ) C84_=_C1455( C84 C1455 ) C84_=_C1609( C84 C1609 ) C84_=_C1679( C84 C1679 ) C84_=_C1722( C84 C1722 ) C84_=_C2405( C84 C2405 ) \nC84_=_C2470( C84 C2470 ) C84_=_C2777( C84 C2777 ) C84_=_C3281( C84 C3281 ) C84_=_C3282( C84 C3282 ) C84_=_C3283( C84 C3283 ) C84_=_C3284( C84 C3284 ) \nC84_=_C3285( C84 C3285 ) C84_=_C3286( C84 C3286 ) C84_=_C3288( C84 C3288 ) C84_=_C3289( C84 C3289 ) C88_=_C89( C88 C89 ) C88_=_C90( C88 C90 ) \nC88_=_C91( C88 C91 ) C88_=_C214( C88 C214 ) C88_=_C230( C88 C230 ) C88_=_C325( C88 C325 ) C88_=_C1576( C88 C1576 ) C88_=_C1596( C88 C1596 ) \nC88_=_C2148( C88 C2148 ) C88_=_C2568( C88 C2568 ) C88_=_C2831( C88 C2831 ) C88_=_C2911( C88 C2911 ) C88_=_C3020( C88 C3020 ) C88_=_C3322( C88 C3322 ) \nC88_=_C3582( C88 C3582 ) C88_=_C3612( C88 C3612 ) C88_=_C3957( C88 C3957 ) C88_=_C3964( C88 C3964 ) C88_=_C3965( C88 C3965 ) C89_=_C90( C89 C90 ) \nC89_=_C91( C89 C91 ) C89_=_C176( C89 C176 ) C89_=_C248( C89 C248 ) C89_=_C267( C89 C267 ) C89_=_C283( C89 C283 ) C89_=_C355( C89 C355 ) \nC89_=_C1000( C89 C1000 ) C89_=_C1710( C89 C1710 ) C89_=_C2549( C89 C2549 ) C89_=_C2719( C89 C2719 ) C89_=_C2805( C89 C2805 ) C89_=_C3231( C89 C3231 ) \nC89_=_C3325( C89 C3325 ) C89_=_C3572( C89 C3572 ) C89_=_C3637( C89 C3637 ) C89_=_C4023( C89 C4023 ) C89_=_C4028( C89 C4028 ) C89_=_C4029( C89 C4029 ) \nC89_=_C4030( C89 C4030 ) C90_=_C91( C90 C91 ) C90_=_C215( C90 C215 ) C90_=_C232( C90 C232 ) C90_=_C326( C90 C326 ) C90_=_C1468( C90 C1468 ) \nC90_=_C1513( C90 C1513 ) C90_=_C1598( C90 C1598 ) C90_=_C1891( C90 C1891 ) C90_=_C2832(</w:t>
      </w:r>
    </w:p>
    <w:p>
      <w:pPr>
        <w:pStyle w:val="PreformattedText"/>
        <w:bidi w:val="0"/>
        <w:spacing w:before="0" w:after="0"/>
        <w:jc w:val="left"/>
        <w:rPr/>
      </w:pPr>
      <w:r>
        <w:rPr/>
        <w:t xml:space="preserve"> </w:t>
      </w:r>
      <w:r>
        <w:rPr/>
        <w:t>C90 C2832 ) C90_=_C2913( C90 C2913 ) C90_=_C2932( C90 C2932 ) \nC90_=_C3253( C90 C3253 ) C90_=_C3607( C90 C3607 ) C90_=_C3683( C90 C3683 ) C90_=_C3838( C90 C3838 ) C90_=_C3886( C90 C3886 ) C90_=_C4058( C90 C4058 ) \nC91_=_C112( C91 C112 ) C91_=_C249( C91 C249 ) C91_=_C316( C91 C316 ) C91_=_C356( C91 C356 ) C91_=_C1538( C91 C1538 ) C91_=_C1619( C91 C1619 ) \nC91_=_C1645( C91 C1645 ) C91_=_C1772( C91 C1772 ) C91_=_C2027( C91 C2027 ) C91_=_C2704( C91 C2704 ) C91_=_C3069( C91 C3069 ) C91_=_C3288( C91 C3288 ) \nC91_=_C3392( C91 C3392 ) C91_=_C3419( C91 C3419 ) C91_=_C3463( C91 C3463 ) C91_=_C3486( C91 C3486 ) C91_=_C3648( C91 C3648 ) C91_=_C3831( C91 C3831 ) \nC91_=_C3839( C91 C3839 ) C91_=_C3862( C91 C3862 ) C91_=_C4053( C91 C4053 ) C91_=_C4098( C91 C4098 ) C108_=_C112( C108 C112 ) C108_=_C243( C108 C243 ) \nC108_=_C312( C108 C312 ) C108_=_C350( C108 C350 ) C108_=_C1151( C108 C1151 ) C108_=_C1247( C108 C1247 ) C108_=_C1455( C108 C1455 ) C108_=_C1609( C108 C1609 ) \nC108_=_C1679( C108 C1679 ) C108_=_C1722( C108 C1722 ) C108_=_C2405( C108 C2405 ) C108_=_C2470( C108 C2470 ) C108_=_C2777( C108 C2777 ) C108_=_C3281( C108 C3281 ) \nC108_=_C3282( C108 C3282 ) C108_=_C3283( C108 C3283 ) C108_=_C3284( C108 C3284 ) C108_=_C3285( C108 C3285 ) C108_=_C3286( C108 C3286 ) C108_=_C3288( C108 C3288 ) \nC108_=_C3289( C108 C3289 ) C112_=_C249( C112 C249 ) C112_=_C316( C112 C316 ) C112_=_C356( C112 C356 ) C112_=_C1538( C112 C1538 ) C112_=_C1619( C112 C1619 ) \nC112_=_C1645( C112 C1645 ) C112_=_C1772( C112 C1772 ) C112_=_C2027( C112 C2027 ) C112_=_C2704( C112 C2704 ) C112_=_C3069( C112 C3069 ) C112_=_C3288( C112 C3288 ) \nC112_=_C3392( C112 C3392 ) C112_=_C3419( C112 C3419 ) C112_=_C3463( C112 C3463 ) C112_=_C3486( C112 C3486 ) C112_=_C3648( C112 C3648 ) C112_=_C3831( C112 C3831 ) \nC112_=_C3839( C112 C3839 ) C112_=_C3862( C112 C3862 ) C112_=_C4053( C112 C4053 ) C112_=_C4098( C112 C4098 ) C127_=_C129( C127 C129 ) C127_=_C132( C127 C132 ) \nC127_=_C133( C127 C133 ) C127_=_C206( C127 C206 ) C127_=_C291( C127 C291 ) C127_=_C306( C127 C306 ) C127_=_C548( C127 C548 ) C127_=_C967( C127 C967 ) \nC127_=_C1239( C127 C1239 ) C127_=_C1282( C127 C1282 ) C127_=_C1283( C127 C1283 ) C127_=_C1284( C127 C1284 ) C127_=_C1287( C127 C1287 ) C127_=_C1290( C127 C1290 ) \nC127_=_C1291( C127 C1291 ) C127_=_C1295( C127 C1295 ) C127_=_C1297( C127 C1297 ) C127_=_C1299( C127 C1299 ) C127_=_C1300( C127 C1300 ) C127_=_C1304( C127 C1304 ) \nC129_=_C132( C129 C132 ) C129_=_C133( C129 C133 ) C129_=_C209( C129 C209 ) C129_=_C293( C129 C293 ) C129_=_C309( C129 C309 ) C129_=_C391( C129 C391 ) \nC129_=_C551( C129 C551 ) C129_=_C795( C129 C795 ) C129_=_C968( C129 C968 ) C129_=_C1010( C129 C1010 ) C129_=_C1284( C129 C1284 ) C129_=_C1776( C129 C1776 ) \nC129_=_C1778( C129 C1778 ) C129_=_C1780( C129 C1780 ) C129_=_C1781( C129 C1781 ) C129_=_C1782( C129 C1782 ) C129_=_C1783( C129 C1783 ) C129_=_C1784( C129 C1784 ) \nC129_=_C1785( C129 C1785 ) C129_=_C1786( C129 C1786 ) C129_=_C1787( C129 C1787 ) C129_=_C1790( C129 C1790 ) C129_=_C1791( C129 C1791 ) C129_=_C1792( C129 C1792 ) \nC129_=_C1793( C129 C1793 ) C132_=_C133( C132 C133 ) C132_=_C213( C132 C213 ) C132_=_C298( C132 C298 ) C132_=_C315( C132 C315 ) C132_=_C404( C132 C404 ) \nC132_=_C513( C132 C513 ) C132_=_C564( C132 C564 ) C132_=_C668( C132 C668 ) C132_=_C786( C132 C786 ) C132_=_C810( C132 C810 ) C132_=_C981( C132 C981 ) \nC132_=_C1297( C132 C1297 ) C132_=_C1639( C132 C1639 ) C132_=_C1658( C132 C1658 ) C132_=_C2389( C132 C2389 ) C132_=_C2699( C132 C2699 ) C132_=_C2738( C132 C2738 ) \nC132_=_C3033( C132 C3033 ) C132_=_C3274( C132 C3274 ) C132_=_C3386( C132 C3386 ) C132_=_C3848( C132 C3848 ) C132_=_C3849( C132 C3849 ) C132_=_C3850( C132 C3850 ) \nC132_=_C3851( C132 C3851 ) C133_=_C175( C133 C175 ) C133_=_C193( C133 C193 ) C133_=_C247( C133 C247 ) C133_=_C337( C133 C337 ) C133_=_C406( C133 C406 ) \nC133_=_C767( C133 C767 ) C133_=_C812( C133 C812 ) C133_=_C2105( C133 C2105 ) C133_=_C2532( C133 C2532 ) C133_=_C2740( C133 C2740 ) C133_=_C2901( C133 C2901 ) \nC133_=_C3037( C133 C3037 ) C133_=_C3266( C133 C3266 ) C133_=_C3276( C133 C3276 ) C133_=_C3475( C133 C3475 ) C133_=_C3993( C133 C3993 ) C133_=_C3994( C133 C3994 ) \nC133_=_C3995( C133 C3995 ) C175_=_C176( C175 C176 ) C175_=_C193( C175 C193 ) C175_=_C247( C175 C247 ) C175_=_C337( C175 C337 ) C175_=_C406( C175 C406 ) \nC175_=_C767( C175 C767 ) C175_=_C812( C175 C812 ) C175_=_C2105( C175 C2105 ) C175_=_C2532( C175 C2532 ) C175_=_C2740( C175 C2740 ) C175_=_C2901( C175 C2901 ) \nC175_=_C3037( C175 C3037 ) C175_=_C3266( C175 C3266 ) C175_=_C3276( C175 C3276 ) C175_=_C3475( C175 C3475 ) C175_=_C3993( C175 C3993 ) C175_=_C3994( C175 C3994 ) \nC175_=_C3995( C175 C3995 ) C176_=_C248( C176 C248 ) C176_=_C267( C176 C267 ) C176_=_C283( C176 C283 ) C176_=_C355( C176 C355 ) C176_=_C1000( C176 C1000 ) \nC176_=_C1710( C176 C1710 ) C176_=_C2549( C176 C2549 ) C176_=_C2719( C176 C2719 ) C176_=_C2805( C176 C2805 ) C176_=_C3231( C176 C3231 ) C176_=_C3325( C176 C3325 ) \nC176_=_C3572( C176 C3572 ) C176_=_C3637( C176 C3637 ) C176_=_C4023( C176 C4023 ) C176_=_C4028( C176 C4028 ) C176_=_C4029( C176 C4029 ) C176_=_C4030( C176 C4030 ) \nC193_=_C247( C193 C247 ) C193_=_C337( C193 C337 ) C193_=_C406( C193 C406 ) C193_=_C767( C193 C767 ) C193_=_C812( C193 C812 ) C193_=_C2105( C193 C2105 ) \nC193_=_C2532( C193 C2532 ) C193_=_C2740( C193 C2740 ) C193_=_C2901( C193 C2901 ) C193_=_C3037( C193 C3037 ) C193_=_C3266( C193 C3266 ) C193_=_C3276( C193 C3276 ) \nC193_=_C3475( C193 C3475 ) C193_=_C3993( C193 C3993 ) C193_=_C3994( C193 C3994 ) C193_=_C3995( C193 C3995 ) C206_=_C208( C206 C208 ) C206_=_C209( C206 C209 ) \nC206_=_C213( C206 C213 ) C206_=_C214( C206 C214 ) C206_=_C215( C206 C215 ) C206_=_C291( C206 C291 ) C206_=_C306( C206 C306 ) C206_=_C548( C206 C548 ) \nC206_=_C967( C206 C967 ) C206_=_C1239( C206 C1239 ) C206_=_C1282( C206 C1282 ) C206_=_C1283( C206 C1283 ) C206_=_C1284( C206 C1284 ) C206_=_C1287( C206 C1287 ) \nC206_=_C1290( C206 C1290 ) C206_=_C1291( C206 C1291 ) C206_=_C1295( C206 C1295 ) C206_=_C1297( C206 C1297 ) C206_=_C1299( C206 C1299 ) C206_=_C1300( C206 C1300 ) \nC206_=_C1304( C206 C1304 ) C208_=_C209( C208 C209 ) C208_=_C213( C208 C213 ) C208_=_C214( C208 C214 ) C208_=_C215( C208 C215 ) C208_=_C224( C208 C224 ) \nC208_=_C320( C208 C320 ) C208_=_C849( C208 C849 ) C208_=_C1113( C208 C1113 ) C208_=_C1581( C208 C1581 ) C208_=_C1582( C208 C1582 ) C208_=_C1583( C208 C1583 ) \nC208_=_C1584( C208 C1584 ) C208_=_C1585( C208 C1585 ) C208_=_C1586( C208 C1586 ) C208_=_C1588( C208 C1588 ) C208_=_C1589( C208 C1589 ) C208_=_C1590( C208 C1590 ) \nC208_=_C1591( C208 C1591 ) C208_=_C1594( C208 C1594 ) C208_=_C1596( C208 C1596 ) C208_=_C1598( C208 C1598 ) C208_=_C1600( C208 C1600 ) C208_=_C1601( C208 C1601 ) \nC209_=_C213( C209 C213 ) C209_=_C214( C209 C214 ) C209_=_C215( C209 C215 ) C209_=_C293( C209 C293 ) C209_=_C309( C209 C309 ) C209_=_C391( C209 C391 ) \nC209_=_C551( C209 C551 ) C209_=_C795( C209 C795 ) C209_=_C968( C209 C968 ) C209_=_C1010( C209 C1010 ) C209_=_C1284( C209 C1284 ) C209_=_C1776( C209 C1776 ) \nC209_=_C1778( C209 C1778 ) C209_=_C1780( C209 C1780 ) C209_=_C1781( C209 C1781 ) C209_=_C1782( C209 C1782 ) C209_=_C1783( C209 C1783 ) C209_=_C1784( C209 C1784 ) \nC209_=_C1785( C209 C1785 ) C209_=_C1786( C209 C1786 ) C209_=_C1787( C209 C1787 ) C209_=_C1790( C209 C1790 ) C209_=_C1791( C209 C1791 ) C209_=_C1792( C209 C1792 ) \nC209_=_C1793( C209 C1793 ) C213_=_C214( C213 C214 ) C213_=_C215( C213 C215 ) C213_=_C298( C213 C298 ) C213_=_C315( C213 C315 ) C213_=_C404( C213 C404 ) \nC213_=_C513( C213 C513 ) C213_=_C564( C213 C564 ) C213_=_C668( C213 C668 ) C213_=_C786( C213 C786 ) C213_=_C810( C213 C810 ) C213_=_C981( C213 C981 ) \nC213_=_C1297( C213 C1297 ) C213_=_C1639( C213 C1639 ) C213_=_C1658( C213 C1658 ) C213_=_C2389( C213 C2389 ) C213_=_C2699( C213 C2699 ) C213_=_C2738( C213 C2738 ) \nC213_=_C3033( C213 C3033 ) C213_=_C3274( C213 C3274 ) C213_=_C3386( C213 C3386 ) C213_=_C3848( C213 C3848 ) C213_=_C3849( C213 C3849 ) C213_=_C3850( C213 C3850 ) \nC213_=_C3851( C213 C3851 ) C214_=_C215( C214 C215 ) C214_=_C230( C214 C230 ) C214_=_C325( C214 C325 ) C214_=_C1576( C214 C1576 ) C214_=_C1596( C214 C1596 ) \nC214_=_C2148( C214 C2148 ) C214_=_C2568( C214 C2568 ) C214_=_C2831( C214 C2831 ) C214_=_C2911( C214 C2911 ) C214_=_C3020( C214 C3020 ) C214_=_C3322( C214 C3322 ) \nC214_=_C3582( C214 C3582 ) C214_=_C3612( C214 C3612 ) C214_=_C3957( C214 C3957 ) C214_=_C3964( C214 C3964 ) C214_=_C3965( C214 C3965 ) C215_=_C232( C215 C232 ) \nC215_=_C326( C215 C326 ) C215_=_C1468( C215 C1468 ) C215_=_C1513( C215 C1513 ) C215_=_C1598( C215 C1598 ) C215_=_C1891( C215 C1891 ) C215_=_C2832( C215 C2832 ) \nC215_=_C2913( C215 C2913 ) C215_=_C2932( C215 C2932 ) C215_=_C3253( C215 C3253 ) C215_=_C3607( C215 C3607 ) C215_=_C3683( C215 C3683 ) C215_=_C3838( C215 C3838 ) \nC215_=_C3886( C215 C3886 ) C215_=_C4058( C215 C4058 ) C224_=_C230( C224 C230 ) C224_=_C232( C224 C232 ) C224_=_C320( C224 C320 ) C224_=_C849( C224 C849 ) \nC224_=_C1113( C224 C1113 ) C224_=_C1581( C224 C1581 ) C224_=_C1582( C224 C1582 ) C224_=_C1583( C224 C1583 ) C224_=_C1584( C224 C1584 ) C224_=_C1585( C224 C1585 ) \nC224_=_C1586( C224 C1586 ) C224_=_C1588( C224 C1588 ) C224_=_C1589( C224 C1589 ) C224_=_C1590( C224 C1590 ) C224_=_C1591( C224 C1591 ) C224_=_C1594( C224 C1594 ) \nC224_=_C1596( C224 C1596 ) C224_=_C1598( C224 C1598 ) C224_=_C1600( C224 C1600 ) C224_=_C1601( C224 C1601 ) C230_=_C232( C230 C232 ) C230_=_C325( C230 C325 ) \nC230_=_C1576( C230 C1576 ) C230_=_C1596( C230 C1596 ) C230_=_C2148( C230 C2148 ) C230_=_C2568( C230 C2568 ) C230_=_C2831( C230 C2831 ) C230_=_C2911( C230 C2911 ) \nC230_=_C3020( C230 C3020 ) C230_=_C3322( C230 C3322 ) C230_=_C3582( C230 C3582 ) C230_=_C3612( C230 C3612 ) C230_=_C3957( C230 C3957 ) C230_=_C3964( C230 C3964 ) \nC230_=_C3965( C230 C3965 ) C232_=_C326( C232 C326 ) C232_=_C1468( C232 C1468 ) C232_=_C1513( C232 C1513 )</w:t>
      </w:r>
    </w:p>
    <w:p>
      <w:pPr>
        <w:pStyle w:val="PreformattedText"/>
        <w:bidi w:val="0"/>
        <w:spacing w:before="0" w:after="0"/>
        <w:jc w:val="left"/>
        <w:rPr/>
      </w:pPr>
      <w:r>
        <w:rPr/>
        <w:t xml:space="preserve"> </w:t>
      </w:r>
      <w:r>
        <w:rPr/>
        <w:t>C232_=_C1598( C232 C1598 ) C232_=_C1891( C232 C1891 ) \nC232_=_C2832( C232 C2832 ) C232_=_C2913( C232 C2913 ) C232_=_C2932( C232 C2932 ) C232_=_C3253( C232 C3253 ) C232_=_C3607( C232 C3607 ) C232_=_C3683( C232 C3683 ) \nC232_=_C3838( C232 C3838 ) C232_=_C3886( C232 C3886 ) C232_=_C4058( C232 C4058 ) C243_=_C247( C243 C247 ) C243_=_C248( C243 C248 ) C243_=_C249( C243 C249 ) \nC243_=_C312( C243 C312 ) C243_=_C350( C243 C350 ) C243_=_C1151( C243 C1151 ) C243_=_C1247( C243 C1247 ) C243_=_C1455( C243 C1455 ) C243_=_C1609( C243 C1609 ) \nC243_=_C1679( C243 C1679 ) C243_=_C1722( C243 C1722 ) C243_=_C2405( C243 C2405 ) C243_=_C2470( C243 C2470 ) C243_=_C2777( C243 C2777 ) C243_=_C3281( C243 C3281 ) \nC243_=_C3282( C243 C3282 ) C243_=_C3283( C243 C3283 ) C243_=_C3284( C243 C3284 ) C243_=_C3285( C243 C3285 ) C243_=_C3286( C243 C3286 ) C243_=_C3288( C243 C3288 ) \nC243_=_C3289( C243 C3289 ) C247_=_C248( C247 C248 ) C247_=_C249( C247 C249 ) C247_=_C337( C247 C337 ) C247_=_C406( C247 C406 ) C247_=_C767( C247 C767 ) \nC247_=_C812( C247 C812 ) C247_=_C2105( C247 C2105 ) C247_=_C2532( C247 C2532 ) C247_=_C2740( C247 C2740 ) C247_=_C2901( C247 C2901 ) C247_=_C3037( C247 C3037 ) \nC247_=_C3266( C247 C3266 ) C247_=_C3276( C247 C3276 ) C247_=_C3475( C247 C3475 ) C247_=_C3993( C247 C3993 ) C247_=_C3994( C247 C3994 ) C247_=_C3995( C247 C3995 ) \nC248_=_C249( C248 C249 ) C248_=_C267( C248 C267 ) C248_=_C283( C248 C283 ) C248_=_C355( C248 C355 ) C248_=_C1000( C248 C1000 ) C248_=_C1710( C248 C1710 ) \nC248_=_C2549( C248 C2549 ) C248_=_C2719( C248 C2719 ) C248_=_C2805( C248 C2805 ) C248_=_C3231( C248 C3231 ) C248_=_C3325( C248 C3325 ) C248_=_C3572( C248 C3572 ) \nC248_=_C3637( C248 C3637 ) C248_=_C4023( C248 C4023 ) C248_=_C4028( C248 C4028 ) C248_=_C4029( C248 C4029 ) C248_=_C4030( C248 C4030 ) C249_=_C316( C249 C316 ) \nC249_=_C356( C249 C356 ) C249_=_C1538( C249 C1538 ) C249_=_C1619( C249 C1619 ) C249_=_C1645( C249 C1645 ) C249_=_C1772( C249 C1772 ) C249_=_C2027( C249 C2027 ) \nC249_=_C2704( C249 C2704 ) C249_=_C3069( C249 C3069 ) C249_=_C3288( C249 C3288 ) C249_=_C3392( C249 C3392 ) C249_=_C3419( C249 C3419 ) C249_=_C3463( C249 C3463 ) \nC249_=_C3486( C249 C3486 ) C249_=_C3648( C249 C3648 ) C249_=_C3831( C249 C3831 ) C249_=_C3839( C249 C3839 ) C249_=_C3862( C249 C3862 ) C249_=_C4053( C249 C4053 ) \nC249_=_C4098( C249 C4098 ) C267_=_C283( C267 C283 ) C267_=_C355( C267 C355 ) C267_=_C1000( C267 C1000 ) C267_=_C1710( C267 C1710 ) C267_=_C2549( C267 C2549 ) \nC267_=_C2719( C267 C2719 ) C267_=_C2805( C267 C2805 ) C267_=_C3231( C267 C3231 ) C267_=_C3325( C267 C3325 ) C267_=_C3572( C267 C3572 ) C267_=_C3637( C267 C3637 ) \nC267_=_C4023( C267 C4023 ) C267_=_C4028( C267 C4028 ) C267_=_C4029( C267 C4029 ) C267_=_C4030( C267 C4030 ) C283_=_C355( C283 C355 ) C283_=_C1000( C283 C1000 ) \nC283_=_C1710( C283 C1710 ) C283_=_C2549( C283 C2549 ) C283_=_C2719( C283 C2719 ) C283_=_C2805( C283 C2805 ) C283_=_C3231( C283 C3231 ) C283_=_C3325( C283 C3325 ) \nC283_=_C3572( C283 C3572 ) C283_=_C3637( C283 C3637 ) C283_=_C4023( C283 C4023 ) C283_=_C4028( C283 C4028 ) C283_=_C4029( C283 C4029 ) C283_=_C4030( C283 C4030 ) \nC291_=_C293( C291 C293 ) C291_=_C298( C291 C298 ) C291_=_C306( C291 C306 ) C291_=_C548( C291 C548 ) C291_=_C967( C291 C967 ) C291_=_C1239( C291 C1239 ) \nC291_=_C1282( C291 C1282 ) C291_=_C1283( C291 C1283 ) C291_=_C1284( C291 C1284 ) C291_=_C1287( C291 C1287 ) C291_=_C1290( C291 C1290 ) C291_=_C1291( C291 C1291 ) \nC291_=_C1295( C291 C1295 ) C291_=_C1297( C291 C1297 ) C291_=_C1299( C291 C1299 ) C291_=_C1300( C291 C1300 ) C291_=_C1304( C291 C1304 ) C293_=_C298( C293 C298 ) \nC293_=_C309( C293 C309 ) C293_=_C391( C293 C391 ) C293_=_C551( C293 C551 ) C293_=_C795( C293 C795 ) C293_=_C968( C293 C968 ) C293_=_C1010( C293 C1010 ) \nC293_=_C1284( C293 C1284 ) C293_=_C1776( C293 C1776 ) C293_=_C1778( C293 C1778 ) C293_=_C1780( C293 C1780 ) C293_=_C1781( C293 C1781 ) C293_=_C1782( C293 C1782 ) \nC293_=_C1783( C293 C1783 ) C293_=_C1784( C293 C1784 ) C293_=_C1785( C293 C1785 ) C293_=_C1786( C293 C1786 ) C293_=_C1787( C293 C1787 ) C293_=_C1790( C293 C1790 ) \nC293_=_C1791( C293 C1791 ) C293_=_C1792( C293 C1792 ) C293_=_C1793( C293 C1793 ) C298_=_C315( C298 C315 ) C298_=_C404( C298 C404 ) C298_=_C513( C298 C513 ) \nC298_=_C564( C298 C564 ) C298_=_C668( C298 C668 ) C298_=_C786( C298 C786 ) C298_=_C810( C298 C810 ) C298_=_C981( C298 C981 ) C298_=_C1297( C298 C1297 ) \nC298_=_C1639( C298 C1639 ) C298_=_C1658( C298 C1658 ) C298_=_C2389( C298 C2389 ) C298_=_C2699( C298 C2699 ) C298_=_C2738( C298 C2738 ) C298_=_C3033( C298 C3033 ) \nC298_=_C3274( C298 C3274 ) C298_=_C3386( C298 C3386 ) C298_=_C3848( C298 C3848 ) C298_=_C3849( C298 C3849 ) C298_=_C3850( C298 C3850 ) C298_=_C3851( C298 C3851 ) \nC306_=_C309( C306 C309 ) C306_=_C312( C306 C312 ) C306_=_C315( C306 C315 ) C306_=_C316( C306 C316 ) C306_=_C548( C306 C548 ) C306_=_C967( C306 C967 ) \nC306_=_C1239( C306 C1239 ) C306_=_C1282( C306 C1282 ) C306_=_C1283( C306 C1283 ) C306_=_C1284( C306 C1284 ) C306_=_C1287( C306 C1287 ) C306_=_C1290( C306 C1290 ) \nC306_=_C1291( C306 C1291 ) C306_=_C1295( C306 C1295 ) C306_=_C1297( C306 C1297 ) C306_=_C1299( C306 C1299 ) C306_=_C1300( C306 C1300 ) C306_=_C1304( C306 C1304 ) \nC309_=_C312( C309 C312 ) C309_=_C315( C309 C315 ) C309_=_C316( C309 C316 ) C309_=_C391( C309 C391 ) C309_=_C551( C309 C551 ) C309_=_C795( C309 C795 ) \nC309_=_C968( C309 C968 ) C309_=_C1010( C309 C1010 ) C309_=_C1284( C309 C1284 ) C309_=_C1776( C309 C1776 ) C309_=_C1778( C309 C1778 ) C309_=_C1780( C309 C1780 ) \nC309_=_C1781( C309 C1781 ) C309_=_C1782( C309 C1782 ) C309_=_C1783( C309 C1783 ) C309_=_C1784( C309 C1784 ) C309_=_C1785( C309 C1785 ) C309_=_C1786( C309 C1786 ) \nC309_=_C1787( C309 C1787 ) C309_=_C1790( C309 C1790 ) C309_=_C1791( C309 C1791 ) C309_=_C1792( C309 C1792 ) C309_=_C1793( C309 C1793 ) C312_=_C315( C312 C315 ) \nC312_=_C316( C312 C316 ) C312_=_C350( C312 C350 ) C312_=_C1151( C312 C1151 ) C312_=_C1247( C312 C1247 ) C312_=_C1455( C312 C1455 ) C312_=_C1609( C312 C1609 ) \nC312_=_C1679( C312 C1679 ) C312_=_C1722( C312 C1722 ) C312_=_C2405( C312 C2405 ) C312_=_C2470( C312 C2470 ) C312_=_C2777( C312 C2777 ) C312_=_C3281( C312 C3281 ) \nC312_=_C3282( C312 C3282 ) C312_=_C3283( C312 C3283 ) C312_=_C3284( C312 C3284 ) C312_=_C3285( C312 C3285 ) C312_=_C3286( C312 C3286 ) C312_=_C3288( C312 C3288 ) \nC312_=_C3289( C312 C3289 ) C315_=_C316( C315 C316 ) C315_=_C404( C315 C404 ) C315_=_C513( C315 C513 ) C315_=_C564( C315 C564 ) C315_=_C668( C315 C668 ) \nC315_=_C786( C315 C786 ) C315_=_C810( C315 C810 ) C315_=_C981( C315 C981 ) C315_=_C1297( C315 C1297 ) C315_=_C1639( C315 C1639 ) C315_=_C1658( C315 C1658 ) \nC315_=_C2389( C315 C2389 ) C315_=_C2699( C315 C2699 ) C315_=_C2738( C315 C2738 ) C315_=_C3033( C315 C3033 ) C315_=_C3274( C315 C3274 ) C315_=_C3386( C315 C3386 ) \nC315_=_C3848( C315 C3848 ) C315_=_C3849( C315 C3849 ) C315_=_C3850( C315 C3850 ) C315_=_C3851( C315 C3851 ) C316_=_C356( C316 C356 ) C316_=_C1538( C316 C1538 ) \nC316_=_C1619( C316 C1619 ) C316_=_C1645( C316 C1645 ) C316_=_C1772( C316 C1772 ) C316_=_C2027( C316 C2027 ) C316_=_C2704( C316 C2704 ) C316_=_C3069( C316 C3069 ) \nC316_=_C3288( C316 C3288 ) C316_=_C3392( C316 C3392 ) C316_=_C3419( C316 C3419 ) C316_=_C3463( C316 C3463 ) C316_=_C3486( C316 C3486 ) C316_=_C3648( C316 C3648 ) \nC316_=_C3831( C316 C3831 ) C316_=_C3839( C316 C3839 ) C316_=_C3862( C316 C3862 ) C316_=_C4053( C316 C4053 ) C316_=_C4098( C316 C4098 ) C320_=_C325( C320 C325 ) \nC320_=_C326( C320 C326 ) C320_=_C849( C320 C849 ) C320_=_C1113( C320 C1113 ) C320_=_C1581( C320 C1581 ) C320_=_C1582( C320 C1582 ) C320_=_C1583( C320 C1583 ) \nC320_=_C1584( C320 C1584 ) C320_=_C1585( C320 C1585 ) C320_=_C1586( C320 C1586 ) C320_=_C1588( C320 C1588 ) C320_=_C1589( C320 C1589 ) C320_=_C1590( C320 C1590 ) \nC320_=_C1591( C320 C1591 ) C320_=_C1594( C320 C1594 ) C320_=_C1596( C320 C1596 ) C320_=_C1598( C320 C1598 ) C320_=_C1600( C320 C1600 ) C320_=_C1601( C320 C1601 ) \nC325_=_C326( C325 C326 ) C325_=_C1576( C325 C1576 ) C325_=_C1596( C325 C1596 ) C325_=_C2148( C325 C2148 ) C325_=_C2568( C325 C2568 ) C325_=_C2831( C325 C2831 ) \nC325_=_C2911( C325 C2911 ) C325_=_C3020( C325 C3020 ) C325_=_C3322( C325 C3322 ) C325_=_C3582( C325 C3582 ) C325_=_C3612( C325 C3612 ) C325_=_C3957( C325 C3957 ) \nC325_=_C3964( C325 C3964 ) C325_=_C3965( C325 C3965 ) C326_=_C1468( C326 C1468 ) C326_=_C1513( C326 C1513 ) C326_=_C1598( C326 C1598 ) C326_=_C1891( C326 C1891 ) \nC326_=_C2832( C326 C2832 ) C326_=_C2913( C326 C2913 ) C326_=_C2932( C326 C2932 ) C326_=_C3253( C326 C3253 ) C326_=_C3607( C326 C3607 ) C326_=_C3683( C326 C3683 ) \nC326_=_C3838( C326 C3838 ) C326_=_C3886( C326 C3886 ) C326_=_C4058( C326 C4058 ) C337_=_C406( C337 C406 ) C337_=_C767( C337 C767 ) C337_=_C812( C337 C812 ) \nC337_=_C2105( C337 C2105 ) C337_=_C2532( C337 C2532 ) C337_=_C2740( C337 C2740 ) C337_=_C2901( C337 C2901 ) C337_=_C3037( C337 C3037 ) C337_=_C3266( C337 C3266 ) \nC337_=_C3276( C337 C3276 ) C337_=_C3475( C337 C3475 ) C337_=_C3993( C337 C3993 ) C337_=_C3994( C337 C3994 ) C337_=_C3995( C337 C3995 ) C350_=_C355( C350 C355 ) \nC350_=_C356( C350 C356 ) C350_=_C1151( C350 C1151 ) C350_=_C1247( C350 C1247 ) C350_=_C1455( C350 C1455 ) C350_=_C1609( C350 C1609 ) C350_=_C1679( C350 C1679 ) \nC350_=_C1722( C350 C1722 ) C350_=_C2405( C350 C2405 ) C350_=_C2470( C350 C2470 ) C350_=_C2777( C350 C2777 ) C350_=_C3281( C350 C3281 ) C350_=_C3282( C350 C3282 ) \nC350_=_C3283( C350 C3283 ) C350_=_C3284( C350 C3284 ) C350_=_C3285( C350 C3285 ) C350_=_C3286( C350 C3286 ) C350_=_C3288( C350 C3288 ) C350_=_C3289( C350 C3289 ) \nC355_=_C356( C355 C356 ) C355_=_C1000( C355 C1000 ) C355_=_C1710( C355 C1710 ) C355_=_C2549( C355 C2549 ) C355_=_C2719( C355 C2719 ) C355_=_C2805( C355 C2805 ) \nC355_=_C3231( C355 C3231 ) C355_=_C3325( C355 C3325 ) C355_=_C3572( C355 C3572 ) C355_=_C3637( C355 C3637 ) C355_=_C4023( C355 C4023 ) C355_=_C4028( C355</w:t>
      </w:r>
    </w:p>
    <w:p>
      <w:pPr>
        <w:pStyle w:val="PreformattedText"/>
        <w:bidi w:val="0"/>
        <w:spacing w:before="0" w:after="0"/>
        <w:jc w:val="left"/>
        <w:rPr/>
      </w:pPr>
      <w:r>
        <w:rPr/>
        <w:t xml:space="preserve"> </w:t>
      </w:r>
      <w:r>
        <w:rPr/>
        <w:t>C4028 ) \nC355_=_C4029( C355 C4029 ) C355_=_C4030( C355 C4030 ) C356_=_C1538( C356 C1538 ) C356_=_C1619( C356 C1619 ) C356_=_C1645( C356 C1645 ) C356_=_C1772( C356 C1772 ) \nC356_=_C2027( C356 C2027 ) C356_=_C2704( C356 C2704 ) C356_=_C3069( C356 C3069 ) C356_=_C3288( C356 C3288 ) C356_=_C3392( C356 C3392 ) C356_=_C3419( C356 C3419 ) \nC356_=_C3463( C356 C3463 ) C356_=_C3486( C356 C3486 ) C356_=_C3648( C356 C3648 ) C356_=_C3831( C356 C3831 ) C356_=_C3839( C356 C3839 ) C356_=_C3862( C356 C3862 ) \nC356_=_C4053( C356 C4053 ) C356_=_C4098( C356 C4098 ) C366_=_C376( C366 C376 ) C366_=_C657( C366 C657 ) C366_=_C1065( C366 C1065 ) C366_=_C1090( C366 C1090 ) \nC366_=_C1497( C366 C1497 ) C366_=_C1543( C366 C1543 ) C366_=_C1817( C366 C1817 ) C366_=_C2111( C366 C2111 ) C366_=_C2112( C366 C2112 ) C366_=_C2115( C366 C2115 ) \nC366_=_C2116( C366 C2116 ) C366_=_C2118( C366 C2118 ) C366_=_C2120( C366 C2120 ) C366_=_C2121( C366 C2121 ) C366_=_C2123( C366 C2123 ) C366_=_C2125( C366 C2125 ) \nC366_=_C2127( C366 C2127 ) C366_=_C2129( C366 C2129 ) C376_=_C613( C376 C613 ) C376_=_C1046( C376 C1046 ) C376_=_C1076( C376 C1076 ) C376_=_C1099( C376 C1099 ) \nC376_=_C1549( C376 C1549 ) C376_=_C1845( C376 C1845 ) C376_=_C2123( C376 C2123 ) C376_=_C2143( C376 C2143 ) C376_=_C2228( C376 C2228 ) C376_=_C2331( C376 C2331 ) \nC376_=_C2613( C376 C2613 ) C376_=_C2765( C376 C2765 ) C376_=_C3132( C376 C3132 ) C376_=_C3317( C376 C3317 ) C376_=_C3521( C376 C3521 ) C376_=_C3581( C376 C3581 ) \nC376_=_C3582( C376 C3582 ) C376_=_C3583( C376 C3583 ) C376_=_C3584( C376 C3584 ) C376_=_C3585( C376 C3585 ) C376_=_C3586( C376 C3586 ) C376_=_C3587( C376 C3587 ) \nC386_=_C387( C386 C387 ) C386_=_C388( C386 C388 ) C386_=_C390( C386 C390 ) C386_=_C391( C386 C391 ) C386_=_C394( C386 C394 ) C386_=_C395( C386 C395 ) \nC386_=_C396( C386 C396 ) C386_=_C397( C386 C397 ) C386_=_C399( C386 C399 ) C386_=_C401( C386 C401 ) C386_=_C402( C386 C402 ) C386_=_C404( C386 C404 ) \nC386_=_C406( C386 C406 ) C386_=_C407( C386 C407 ) C386_=_C408( C386 C408 ) C386_=_C409( C386 C409 ) C386_=_C410( C386 C410 ) C386_=_C411( C386 C411 ) \nC386_=_C501( C386 C501 ) C386_=_C502( C386 C502 ) C386_=_C503( C386 C503 ) C386_=_C509( C386 C509 ) C386_=_C513( C386 C513 ) C387_=_C388( C387 C388 ) \nC387_=_C390( C387 C390 ) C387_=_C391( C387 C391 ) C387_=_C394( C387 C394 ) C387_=_C395( C387 C395 ) C387_=_C396( C387 C396 ) C387_=_C397( C387 C397 ) \nC387_=_C399( C387 C399 ) C387_=_C401( C387 C401 ) C387_=_C402( C387 C402 ) C387_=_C404( C387 C404 ) C387_=_C406( C387 C406 ) C387_=_C407( C387 C407 ) \nC387_=_C408( C387 C408 ) C387_=_C409( C387 C409 ) C387_=_C410( C387 C410 ) C387_=_C411( C387 C411 ) C387_=_C412( C387 C412 ) C387_=_C528( C387 C528 ) \nC387_=_C530( C387 C530 ) C387_=_C533( C387 C533 ) C387_=_C534( C387 C534 ) C387_=_C536( C387 C536 ) C387_=_C537( C387 C537 ) C387_=_C538( C387 C538 ) \nC388_=_C390( C388 C390 ) C388_=_C391( C388 C391 ) C388_=_C394( C388 C394 ) C388_=_C395( C388 C395 ) C388_=_C396( C388 C396 ) C388_=_C397( C388 C397 ) \nC388_=_C399( C388 C399 ) C388_=_C401( C388 C401 ) C388_=_C402( C388 C402 ) C388_=_C404( C388 C404 ) C388_=_C406( C388 C406 ) C388_=_C407( C388 C407 ) \nC388_=_C408( C388 C408 ) C388_=_C409( C388 C409 ) C388_=_C410( C388 C410 ) C388_=_C411( C388 C411 ) C388_=_C629( C388 C629 ) C388_=_C630( C388 C630 ) \nC388_=_C637( C388 C637 ) C390_=_C391( C390 C391 ) C390_=_C394( C390 C394 ) C390_=_C395( C390 C395 ) C390_=_C396( C390 C396 ) C390_=_C397( C390 C397 ) \nC390_=_C399( C390 C399 ) C390_=_C401( C390 C401 ) C390_=_C402( C390 C402 ) C390_=_C404( C390 C404 ) C390_=_C406( C390 C406 ) C390_=_C407( C390 C407 ) \nC390_=_C408( C390 C408 ) C390_=_C409( C390 C409 ) C390_=_C410( C390 C410 ) C390_=_C411( C390 C411 ) C390_=_C1520( C390 C1520 ) C390_=_C1521( C390 C1521 ) \nC390_=_C1538( C390 C1538 ) C391_=_C394( C391 C394 ) C391_=_C395( C391 C395 ) C391_=_C396( C391 C396 ) C391_=_C397( C391 C397 ) C391_=_C399( C391 C399 ) \nC391_=_C401( C391 C401 ) C391_=_C402( C391 C402 ) C391_=_C404( C391 C404 ) C391_=_C406( C391 C406 ) C391_=_C407( C391 C407 ) C391_=_C408( C391 C408 ) \nC391_=_C409( C391 C409 ) C391_=_C410( C391 C410 ) C391_=_C411( C391 C411 ) C391_=_C551( C391 C551 ) C391_=_C795( C391 C795 ) C391_=_C968( C391 C968 ) \nC391_=_C1010( C391 C1010 ) C391_=_C1284( C391 C1284 ) C391_=_C1776( C391 C1776 ) C391_=_C1778( C391 C1778 ) C391_=_C1780( C391 C1780 ) C391_=_C1781( C391 C1781 ) \nC391_=_C1782( C391 C1782 ) C391_=_C1783( C391 C1783 ) C391_=_C1784( C391 C1784 ) C391_=_C1785( C391 C1785 ) C391_=_C1786( C391 C1786 ) C391_=_C1787( C391 C1787 ) \nC391_=_C1790( C391 C1790 ) C391_=_C1791( C391 C1791 ) C391_=_C1792( C391 C1792 ) C391_=_C1793( C391 C1793 ) C394_=_C395( C394 C395 ) C394_=_C396( C394 C396 ) \nC394_=_C397( C394 C397 ) C394_=_C399( C394 C399 ) C394_=_C401( C394 C401 ) C394_=_C402( C394 C402 ) C394_=_C404( C394 C404 ) C394_=_C406( C394 C406 ) \nC394_=_C407( C394 C407 ) C394_=_C408( C394 C408 ) C394_=_C409( C394 C409 ) C394_=_C410( C394 C410 ) C394_=_C411( C394 C411 ) C394_=_C798( C394 C798 ) \nC394_=_C924( C394 C924 ) C394_=_C1166( C394 C1166 ) C394_=_C1734( C394 C1734 ) C394_=_C2054( C394 C2054 ) C394_=_C2056( C394 C2056 ) C394_=_C2057( C394 C2057 ) \nC394_=_C2059( C394 C2059 ) C394_=_C2060( C394 C2060 ) C394_=_C2061( C394 C2061 ) C394_=_C2062( C394 C2062 ) C394_=_C2063( C394 C2063 ) C394_=_C2064( C394 C2064 ) \nC394_=_C2066( C394 C2066 ) C394_=_C2067( C394 C2067 ) C394_=_C2069( C394 C2069 ) C394_=_C2070( C394 C2070 ) C394_=_C2071( C394 C2071 ) C394_=_C2072( C394 C2072 ) \nC394_=_C2073( C394 C2073 ) C394_=_C2074( C394 C2074 ) C395_=_C396( C395 C396 ) C395_=_C397( C395 C397 ) C395_=_C399( C395 C399 ) C395_=_C401( C395 C401 ) \nC395_=_C402( C395 C402 ) C395_=_C404( C395 C404 ) C395_=_C406( C395 C406 ) C395_=_C407( C395 C407 ) C395_=_C408( C395 C408 ) C395_=_C409( C395 C409 ) \nC395_=_C410( C395 C410 ) C395_=_C411( C395 C411 ) C395_=_C732( C395 C732 ) C395_=_C799( C395 C799 ) C395_=_C856( C395 C856 ) C395_=_C1962( C395 C1962 ) \nC395_=_C2133( C395 C2133 ) C395_=_C2239( C395 C2239 ) C395_=_C2556( C395 C2556 ) C395_=_C2558( C395 C2558 ) C395_=_C2559( C395 C2559 ) C395_=_C2560( C395 C2560 ) \nC395_=_C2561( C395 C2561 ) C395_=_C2564( C395 C2564 ) C395_=_C2565( C395 C2565 ) C395_=_C2567( C395 C2567 ) C395_=_C2568( C395 C2568 ) C395_=_C2570( C395 C2570 ) \nC395_=_C2571( C395 C2571 ) C395_=_C2572( C395 C2572 ) C395_=_C2573( C395 C2573 ) C396_=_C397( C396 C397 ) C396_=_C399( C396 C399 ) C396_=_C401( C396 C401 ) \nC396_=_C402( C396 C402 ) C396_=_C404( C396 C404 ) C396_=_C406( C396 C406 ) C396_=_C407( C396 C407 ) C396_=_C408( C396 C408 ) C396_=_C409( C396 C409 ) \nC396_=_C410( C396 C410 ) C396_=_C411( C396 C411 ) C396_=_C801( C396 C801 ) C396_=_C1782( C396 C1782 ) C396_=_C2056( C396 C2056 ) C396_=_C2556( C396 C2556 ) \nC396_=_C2732( C396 C2732 ) C396_=_C2738( C396 C2738 ) C396_=_C2740( C396 C2740 ) C397_=_C399( C397 C399 ) C397_=_C401( C397 C401 ) C397_=_C402( C397 C402 ) \nC397_=_C404( C397 C404 ) C397_=_C406( C397 C406 ) C397_=_C407( C397 C407 ) C397_=_C408( C397 C408 ) C397_=_C409( C397 C409 ) C397_=_C410( C397 C410 ) \nC397_=_C411( C397 C411 ) C397_=_C1291( C397 C1291 ) C397_=_C1861( C397 C1861 ) C397_=_C1922( C397 C1922 ) C397_=_C2116( C397 C2116 ) C397_=_C2382( C397 C2382 ) \nC397_=_C2424( C397 C2424 ) C397_=_C2822( C397 C2822 ) C397_=_C2824( C397 C2824 ) C397_=_C2827( C397 C2827 ) C397_=_C2831( C397 C2831 ) C397_=_C2832( C397 C2832 ) \nC397_=_C2836( C397 C2836 ) C399_=_C401( C399 C401 ) C399_=_C402( C399 C402 ) C399_=_C404( C399 C404 ) C399_=_C406( C399 C406 ) C399_=_C407( C399 C407 ) \nC399_=_C408( C399 C408 ) C399_=_C409( C399 C409 ) C399_=_C410( C399 C410 ) C399_=_C411( C399 C411 ) C399_=_C804( C399 C804 ) C399_=_C1221( C399 C1221 ) \nC399_=_C1783( C399 C1783 ) C399_=_C2059( C399 C2059 ) C399_=_C2558( C399 C2558 ) C399_=_C3029( C399 C3029 ) C399_=_C3032( C399 C3032 ) C399_=_C3033( C399 C3033 ) \nC399_=_C3037( C399 C3037 ) C401_=_C402( C401 C402 ) C401_=_C404( C401 C404 ) C401_=_C406( C401 C406 ) C401_=_C407( C401 C407 ) C401_=_C408( C401 C408 ) \nC401_=_C409( C401 C409 ) C401_=_C410( C401 C410 ) C401_=_C411( C401 C411 ) C401_=_C427( C401 C427 ) C401_=_C1224( C401 C1224 ) C401_=_C2522( C401 C2522 ) \nC401_=_C2892( C401 C2892 ) C401_=_C3258( C401 C3258 ) C401_=_C3271( C401 C3271 ) C401_=_C3423( C401 C3423 ) C401_=_C3469( C401 C3469 ) C401_=_C3470( C401 C3470 ) \nC401_=_C3471( C401 C3471 ) C401_=_C3472( C401 C3472 ) C401_=_C3473( C401 C3473 ) C401_=_C3475( C401 C3475 ) C401_=_C3477( C401 C3477 ) C402_=_C404( C402 C404 ) \nC402_=_C406( C402 C406 ) C402_=_C407( C402 C407 ) C402_=_C408( C402 C408 ) C402_=_C409( C402 C409 ) C402_=_C410( C402 C410 ) C402_=_C411( C402 C411 ) \nC402_=_C1863( C402 C1863 ) C402_=_C1924( C402 C1924 ) C402_=_C3533( C402 C3533 ) C404_=_C406( C404 C406 ) C404_=_C407( C404 C407 ) C404_=_C408( C404 C408 ) \nC404_=_C409( C404 C409 ) C404_=_C410( C404 C410 ) C404_=_C411( C404 C411 ) C404_=_C513( C404 C513 ) C404_=_C564( C404 C564 ) C404_=_C668( C404 C668 ) \nC404_=_C786( C404 C786 ) C404_=_C810( C404 C810 ) C404_=_C981( C404 C981 ) C404_=_C1297( C404 C1297 ) C404_=_C1639( C404 C1639 ) C404_=_C1658( C404 C1658 ) \nC404_=_C2389( C404 C2389 ) C404_=_C2699( C404 C2699 ) C404_=_C2738( C404 C2738 ) C404_=_C3033( C404 C3033 ) C404_=_C3274( C404 C3274 ) C404_=_C3386( C404 C3386 ) \nC404_=_C3848( C404 C3848 ) C404_=_C3849( C404 C3849 ) C404_=_C3850( C404 C3850 ) C404_=_C3851( C404 C3851 ) C406_=_C407( C406 C407 ) C406_=_C408( C406 C408 ) \nC406_=_C409( C406 C409 ) C406_=_C410( C406 C410 ) C406_=_C411( C406 C411 ) C406_=_C767( C406 C767 ) C406_=_C812( C406 C812 ) C406_=_C2105( C406 C2105 ) \nC406_=_C2532( C406 C2532 ) C406_=_C2740( C406 C2740 ) C406_=_C2901( C406 C2901 ) C406_=_C3037( C406 C3037 ) C406_=_C3266( C406 C3266 ) C406_=_C3276( C406 C3276 ) \nC406_=_C3475( C406 C3475 ) C406_=_C3993( C406 C3993 ) C406_=_C3994( C406 C3994 ) C406_=_C3995( C406 C3995 ) C407_=_C408(</w:t>
      </w:r>
    </w:p>
    <w:p>
      <w:pPr>
        <w:pStyle w:val="PreformattedText"/>
        <w:bidi w:val="0"/>
        <w:spacing w:before="0" w:after="0"/>
        <w:jc w:val="left"/>
        <w:rPr/>
      </w:pPr>
      <w:r>
        <w:rPr/>
        <w:t xml:space="preserve"> </w:t>
      </w:r>
      <w:r>
        <w:rPr/>
        <w:t>C407 C408 ) C407_=_C409( C407 C409 ) \nC407_=_C410( C407 C410 ) C407_=_C411( C407 C411 ) C407_=_C1872( C407 C1872 ) C407_=_C1933( C407 C1933 ) C408_=_C409( C408 C409 ) C408_=_C410( C408 C410 ) \nC408_=_C411( C408 C411 ) C408_=_C435( C408 C435 ) C408_=_C2902( C408 C2902 ) C408_=_C3178( C408 C3178 ) C408_=_C3278( C408 C3278 ) C408_=_C3758( C408 C3758 ) \nC408_=_C3984( C408 C3984 ) C408_=_C4062( C408 C4062 ) C409_=_C410( C409 C410 ) C409_=_C411( C409 C411 ) C409_=_C723( C409 C723 ) C409_=_C1874( C409 C1874 ) \nC409_=_C1916( C409 C1916 ) C409_=_C1936( C409 C1936 ) C409_=_C1957( C409 C1957 ) C409_=_C3621( C409 C3621 ) C409_=_C4044( C409 C4044 ) C409_=_C4107( C409 C4107 ) \nC410_=_C411( C410 C411 ) C410_=_C436( C410 C436 ) C410_=_C1958( C410 C1958 ) C410_=_C2904( C410 C2904 ) C410_=_C3008( C410 C3008 ) C410_=_C3180( C410 C3180 ) \nC410_=_C3279( C410 C3279 ) C410_=_C3673( C410 C3673 ) C410_=_C3760( C410 C3760 ) C410_=_C3986( C410 C3986 ) C410_=_C4069( C410 C4069 ) C410_=_C4108( C410 C4108 ) \nC411_=_C437( C411 C437 ) C411_=_C1876( C411 C1876 ) C411_=_C1937( C411 C1937 ) C411_=_C1959( C411 C1959 ) C411_=_C2906( C411 C2906 ) C411_=_C3011( C411 C3011 ) \nC411_=_C3182( C411 C3182 ) C411_=_C3280( C411 C3280 ) C411_=_C3762( C411 C3762 ) C411_=_C3987( C411 C3987 ) C411_=_C4071( C411 C4071 ) C411_=_C4110( C411 C4110 ) \nC412_=_C413( C412 C413 ) C412_=_C414( C412 C414 ) C412_=_C415( C412 C415 ) C412_=_C416( C412 C416 ) C412_=_C417( C412 C417 ) C412_=_C418( C412 C418 ) \nC412_=_C419( C412 C419 ) C412_=_C420( C412 C420 ) C412_=_C422( C412 C422 ) C412_=_C424( C412 C424 ) C412_=_C425( C412 C425 ) C412_=_C426( C412 C426 ) \nC412_=_C427( C412 C427 ) C412_=_C428( C412 C428 ) C412_=_C429( C412 C429 ) C412_=_C431( C412 C431 ) C412_=_C432( C412 C432 ) C412_=_C434( C412 C434 ) \nC412_=_C435( C412 C435 ) C412_=_C436( C412 C436 ) C412_=_C437( C412 C437 ) C412_=_C528( C412 C528 ) C412_=_C530( C412 C530 ) C412_=_C533( C412 C533 ) \nC412_=_C534( C412 C534 ) C412_=_C536( C412 C536 ) C412_=_C537( C412 C537 ) C412_=_C538( C412 C538 ) C413_=_C414( C413 C414 ) C413_=_C415( C413 C415 ) \nC413_=_C416( C413 C416 ) C413_=_C417( C413 C417 ) C413_=_C418( C413 C418 ) C413_=_C419( C413 C419 ) C413_=_C420( C413 C420 ) C413_=_C422( C413 C422 ) \nC413_=_C424( C413 C424 ) C413_=_C425( C413 C425 ) C413_=_C426( C413 C426 ) C413_=_C427( C413 C427 ) C413_=_C428( C413 C428 ) C413_=_C429( C413 C429 ) \nC413_=_C431( C413 C431 ) C413_=_C432( C413 C432 ) C413_=_C434( C413 C434 ) C413_=_C435( C413 C435 ) C413_=_C436( C413 C436 ) C413_=_C437( C413 C437 ) \nC413_=_C599( C413 C599 ) C413_=_C606( C413 C606 ) C413_=_C607( C413 C607 ) C413_=_C610( C413 C610 ) C413_=_C613( C413 C613 ) C413_=_C617( C413 C617 ) \nC413_=_C622( C413 C622 ) C414_=_C415( C414 C415 ) C414_=_C416( C414 C416 ) C414_=_C417( C414 C417 ) C414_=_C418( C414 C418 ) C414_=_C419( C414 C419 ) \nC414_=_C420( C414 C420 ) C414_=_C422( C414 C422 ) C414_=_C424( C414 C424 ) C414_=_C425( C414 C425 ) C414_=_C426( C414 C426 ) C414_=_C427( C414 C427 ) \nC414_=_C428( C414 C428 ) C414_=_C429( C414 C429 ) C414_=_C431( C414 C431 ) C414_=_C432( C414 C432 ) C414_=_C434( C414 C434 ) C414_=_C435( C414 C435 ) \nC414_=_C436( C414 C436 ) C414_=_C437( C414 C437 ) C414_=_C942( C414 C942 ) C414_=_C956( C414 C956 ) C414_=_C962( C414 C962 ) C415_=_C416( C415 C416 ) \nC415_=_C417( C415 C417 ) C415_=_C418( C415 C418 ) C415_=_C419( C415 C419 ) C415_=_C420( C415 C420 ) C415_=_C422( C415 C422 ) C415_=_C424( C415 C424 ) \nC415_=_C425( C415 C425 ) C415_=_C426( C415 C426 ) C415_=_C427( C415 C427 ) C415_=_C428( C415 C428 ) C415_=_C429( C415 C429 ) C415_=_C431( C415 C431 ) \nC415_=_C432( C415 C432 ) C415_=_C434( C415 C434 ) C415_=_C435( C415 C435 ) C415_=_C436( C415 C436 ) C415_=_C437( C415 C437 ) C415_=_C966( C415 C966 ) \nC415_=_C967( C415 C967 ) C415_=_C968( C415 C968 ) C415_=_C981( C415 C981 ) C415_=_C984( C415 C984 ) C416_=_C417( C416 C417 ) C416_=_C418( C416 C418 ) \nC416_=_C419( C416 C419 ) C416_=_C420( C416 C420 ) C416_=_C422( C416 C422 ) C416_=_C424( C416 C424 ) C416_=_C425( C416 C425 ) C416_=_C426( C416 C426 ) \nC416_=_C427( C416 C427 ) C416_=_C428( C416 C428 ) C416_=_C429( C416 C429 ) C416_=_C431( C416 C431 ) C416_=_C432( C416 C432 ) C416_=_C434( C416 C434 ) \nC416_=_C435( C416 C435 ) C416_=_C436( C416 C436 ) C416_=_C437( C416 C437 ) C416_=_C599( C416 C599 ) C416_=_C942( C416 C942 ) C416_=_C966( C416 C966 ) \nC416_=_C1008( C416 C1008 ) C416_=_C1190( C416 C1190 ) C416_=_C1192( C416 C1192 ) C416_=_C1193( C416 C1193 ) C416_=_C1194( C416 C1194 ) C416_=_C1195( C416 C1195 ) \nC416_=_C1197( C416 C1197 ) C416_=_C1198( C416 C1198 ) C416_=_C1199( C416 C1199 ) C416_=_C1200( C416 C1200 ) C416_=_C1202( C416 C1202 ) C416_=_C1203( C416 C1203 ) \nC416_=_C1205( C416 C1205 ) C416_=_C1207( C416 C1207 ) C416_=_C1208( C416 C1208 ) C416_=_C1209( C416 C1209 ) C416_=_C1210( C416 C1210 ) C417_=_C418( C417 C418 ) \nC417_=_C419( C417 C419 ) C417_=_C420( C417 C420 ) C417_=_C422( C417 C422 ) C417_=_C424( C417 C424 ) C417_=_C425( C417 C425 ) C417_=_C426( C417 C426 ) \nC417_=_C427( C417 C427 ) C417_=_C428( C417 C428 ) C417_=_C429( C417 C429 ) C417_=_C431( C417 C431 ) C417_=_C432( C417 C432 ) C417_=_C434( C417 C434 ) \nC417_=_C435( C417 C435 ) C417_=_C436( C417 C436 ) C417_=_C437( C417 C437 ) C417_=_C705( C417 C705 ) C417_=_C794( C417 C794 ) C417_=_C1190( C417 C1190 ) \nC417_=_C1650( C417 C1650 ) C417_=_C1652( C417 C1652 ) C417_=_C1653( C417 C1653 ) C417_=_C1654( C417 C1654 ) C417_=_C1655( C417 C1655 ) C417_=_C1658( C417 C1658 ) \nC417_=_C1661( C417 C1661 ) C417_=_C1664( C417 C1664 ) C418_=_C419( C418 C419 ) C418_=_C420( C418 C420 ) C418_=_C422( C418 C422 ) C418_=_C424( C418 C424 ) \nC418_=_C425( C418 C425 ) C418_=_C426( C418 C426 ) C418_=_C427( C418 C427 ) C418_=_C428( C418 C428 ) C418_=_C429( C418 C429 ) C418_=_C431( C418 C431 ) \nC418_=_C432( C418 C432 ) C418_=_C434( C418 C434 ) C418_=_C435( C418 C435 ) C418_=_C436( C418 C436 ) C418_=_C437( C418 C437 ) C418_=_C1192( C418 C1192 ) \nC418_=_C2112( C418 C2112 ) C418_=_C2327( C418 C2327 ) C418_=_C2331( C418 C2331 ) C419_=_C420( C419 C420 ) C419_=_C422( C419 C422 ) C419_=_C424( C419 C424 ) \nC419_=_C425( C419 C425 ) C419_=_C426( C419 C426 ) C419_=_C427( C419 C427 ) C419_=_C428( C419 C428 ) C419_=_C429( C419 C429 ) C419_=_C431( C419 C431 ) \nC419_=_C432( C419 C432 ) C419_=_C434( C419 C434 ) C419_=_C435( C419 C435 ) C419_=_C436( C419 C436 ) C419_=_C437( C419 C437 ) C419_=_C1193( C419 C1193 ) \nC419_=_C1693( C419 C1693 ) C419_=_C2464( C419 C2464 ) C419_=_C2465( C419 C2465 ) C419_=_C2467( C419 C2467 ) C419_=_C2470( C419 C2470 ) C420_=_C422( C420 C422 ) \nC420_=_C424( C420 C424 ) C420_=_C425( C420 C425 ) C420_=_C426( C420 C426 ) C420_=_C427( C420 C427 ) C420_=_C428( C420 C428 ) C420_=_C429( C420 C429 ) \nC420_=_C431( C420 C431 ) C420_=_C432( C420 C432 ) C420_=_C434( C420 C434 ) C420_=_C435( C420 C435 ) C420_=_C436( C420 C436 ) C420_=_C437( C420 C437 ) \nC420_=_C607( C420 C607 ) C420_=_C1170( C420 C1170 ) C420_=_C1652( C420 C1652 ) C420_=_C1736( C420 C1736 ) C420_=_C2327( C420 C2327 ) C420_=_C2446( C420 C2446 ) \nC420_=_C2467( C420 C2467 ) C420_=_C2692( C420 C2692 ) C420_=_C2855( C420 C2855 ) C420_=_C2856( C420 C2856 ) C420_=_C2857( C420 C2857 ) C420_=_C2859( C420 C2859 ) \nC420_=_C2861( C420 C2861 ) C420_=_C2862( C420 C2862 ) C420_=_C2864( C420 C2864 ) C420_=_C2866( C420 C2866 ) C420_=_C2868( C420 C2868 ) C420_=_C2869( C420 C2869 ) \nC420_=_C2870( C420 C2870 ) C420_=_C2871( C420 C2871 ) C422_=_C424( C422 C424 ) C422_=_C425( C422 C425 ) C422_=_C426( C422 C426 ) C422_=_C427( C422 C427 ) \nC422_=_C428( C422 C428 ) C422_=_C429( C422 C429 ) C422_=_C431( C422 C431 ) C422_=_C432( C422 C432 ) C422_=_C434( C422 C434 ) C422_=_C435( C422 C435 ) \nC422_=_C436( C422 C436 ) C422_=_C437( C422 C437 ) C422_=_C1197( C422 C1197 ) C422_=_C2501( C422 C2501 ) C422_=_C2989( C422 C2989 ) C422_=_C2993( C422 C2993 ) \nC424_=_C425( C424 C425 ) C424_=_C426( C424 C426 ) C424_=_C427( C424 C427 ) C424_=_C428( C424 C428 ) C424_=_C429( C424 C429 ) C424_=_C431( C424 C431 ) \nC424_=_C432( C424 C432 ) C424_=_C434( C424 C434 ) C424_=_C435( C424 C435 ) C424_=_C436( C424 C436 ) C424_=_C437( C424 C437 ) C424_=_C1198( C424 C1198 ) \nC424_=_C3306( C424 C3306 ) C424_=_C3310( C424 C3310 ) C424_=_C3312( C424 C3312 ) C425_=_C426( C425 C426 ) C425_=_C427( C425 C427 ) C425_=_C428( C425 C428 ) \nC425_=_C429( C425 C429 ) C425_=_C431( C425 C431 ) C425_=_C432( C425 C432 ) C425_=_C434( C425 C434 ) C425_=_C435( C425 C435 ) C425_=_C436( C425 C436 ) \nC425_=_C437( C425 C437 ) C425_=_C1199( C425 C1199 ) C425_=_C3337( C425 C3337 ) C425_=_C3339( C425 C3339 ) C426_=_C427( C426 C427 ) C426_=_C428( C426 C428 ) \nC426_=_C429( C426 C429 ) C426_=_C431( C426 C431 ) C426_=_C432( C426 C432 ) C426_=_C434( C426 C434 ) C426_=_C435( C426 C435 ) C426_=_C436( C426 C436 ) \nC426_=_C437( C426 C437 ) C426_=_C1200( C426 C1200 ) C426_=_C1590( C426 C1590 ) C426_=_C2386( C426 C2386 ) C426_=_C2855( C426 C2855 ) C426_=_C3383( C426 C3383 ) \nC426_=_C3386( C426 C3386 ) C426_=_C3387( C426 C3387 ) C426_=_C3388( C426 C3388 ) C426_=_C3389( C426 C3389 ) C426_=_C3390( C426 C3390 ) C426_=_C3392( C426 C3392 ) \nC427_=_C428( C427 C428 ) C427_=_C429( C427 C429 ) C427_=_C431( C427 C431 ) C427_=_C432( C427 C432 ) C427_=_C434( C427 C434 ) C427_=_C435( C427 C435 ) \nC427_=_C436( C427 C436 ) C427_=_C437( C427 C437 ) C427_=_C1224( C427 C1224 ) C427_=_C2522( C427 C2522 ) C427_=_C2892( C427 C2892 ) C427_=_C3258( C427 C3258 ) \nC427_=_C3271( C427 C3271 ) C427_=_C3423( C427 C3423 ) C427_=_C3469( C427 C3469 ) C427_=_C3470( C427 C3470 ) C427_=_C3471( C427 C3471 ) C427_=_C3472( C427 C3472 ) \nC427_=_C3473( C427 C3473 ) C427_=_C3475( C427 C3475 ) C427_=_C3477( C427 C3477 ) C428_=_C429( C428 C429 ) C428_=_C431( C428 C431 ) C428_=_C432( C428 C432 ) \nC428_=_C434( C428 C434 ) C428_=_C435( C428 C435 ) C428_=_C436( C428 C436 ) C428_=_C437( C428 C437 ) C428_=_C1202( C428 C1202 ) C428_=_C3680( C428 C3680 ) \nC428_=_C3683( C428 C3683 ) C429_=_C431(</w:t>
      </w:r>
    </w:p>
    <w:p>
      <w:pPr>
        <w:pStyle w:val="PreformattedText"/>
        <w:bidi w:val="0"/>
        <w:spacing w:before="0" w:after="0"/>
        <w:jc w:val="left"/>
        <w:rPr/>
      </w:pPr>
      <w:r>
        <w:rPr/>
        <w:t xml:space="preserve"> </w:t>
      </w:r>
      <w:r>
        <w:rPr/>
        <w:t>C429 C431 ) C429_=_C432( C429 C432 ) C429_=_C434( C429 C434 ) C429_=_C435( C429 C435 ) C429_=_C436( C429 C436 ) \nC429_=_C437( C429 C437 ) C429_=_C1203( C429 C1203 ) C429_=_C3686( C429 C3686 ) C431_=_C432( C431 C432 ) C431_=_C434( C431 C434 ) C431_=_C435( C431 C435 ) \nC431_=_C436( C431 C436 ) C431_=_C437( C431 C437 ) C431_=_C1207( C431 C1207 ) C431_=_C2861( C431 C2861 ) C431_=_C3886( C431 C3886 ) C432_=_C434( C432 C434 ) \nC432_=_C435( C432 C435 ) C432_=_C436( C432 C436 ) C432_=_C437( C432 C437 ) C432_=_C1208( C432 C1208 ) C432_=_C2862( C432 C2862 ) C432_=_C3935( C432 C3935 ) \nC434_=_C435( C434 C435 ) C434_=_C436( C434 C436 ) C434_=_C437( C434 C437 ) C434_=_C1210( C434 C1210 ) C434_=_C2864( C434 C2864 ) C434_=_C3433( C434 C3433 ) \nC434_=_C4031( C434 C4031 ) C435_=_C436( C435 C436 ) C435_=_C437( C435 C437 ) C435_=_C2902( C435 C2902 ) C435_=_C3178( C435 C3178 ) C435_=_C3278( C435 C3278 ) \nC435_=_C3758( C435 C3758 ) C435_=_C3984( C435 C3984 ) C435_=_C4062( C435 C4062 ) C436_=_C437( C436 C437 ) C436_=_C1958( C436 C1958 ) C436_=_C2904( C436 C2904 ) \nC436_=_C3008( C436 C3008 ) C436_=_C3180( C436 C3180 ) C436_=_C3279( C436 C3279 ) C436_=_C3673( C436 C3673 ) C436_=_C3760( C436 C3760 ) C436_=_C3986( C436 C3986 ) \nC436_=_C4069( C436 C4069 ) C436_=_C4108( C436 C4108 ) C437_=_C1876( C437 C1876 ) C437_=_C1937( C437 C1937 ) C437_=_C1959( C437 C1959 ) C437_=_C2906( C437 C2906 ) \nC437_=_C3011( C437 C3011 ) C437_=_C3182( C437 C3182 ) C437_=_C3280( C437 C3280 ) C437_=_C3762( C437 C3762 ) C437_=_C3987( C437 C3987 ) C437_=_C4071( C437 C4071 ) \nC437_=_C4110( C437 C4110 ) C439_=_C440( C439 C440 ) C439_=_C451( C439 C451 ) C439_=_C452( C439 C452 ) C439_=_C454( C439 C454 ) C439_=_C461( C439 C461 ) \nC439_=_C465( C439 C465 ) C439_=_C700( C439 C700 ) C439_=_C702( C439 C702 ) C439_=_C703( C439 C703 ) C439_=_C704( C439 C704 ) C439_=_C705( C439 C705 ) \nC439_=_C706( C439 C706 ) C439_=_C709( C439 C709 ) C439_=_C710( C439 C710 ) C439_=_C711( C439 C711 ) C439_=_C713( C439 C713 ) C439_=_C715( C439 C715 ) \nC439_=_C716( C439 C716 ) C439_=_C717( C439 C717 ) C439_=_C718( C439 C718 ) C439_=_C719( C439 C719 ) C439_=_C721( C439 C721 ) C439_=_C723( C439 C723 ) \nC439_=_C725( C439 C725 ) C440_=_C451( C440 C451 ) C440_=_C452( C440 C452 ) C440_=_C454( C440 C454 ) C440_=_C461( C440 C461 ) C440_=_C465( C440 C465 ) \nC440_=_C794( C440 C794 ) C440_=_C795( C440 C795 ) C440_=_C796( C440 C796 ) C440_=_C798( C440 C798 ) C440_=_C799( C440 C799 ) C440_=_C801( C440 C801 ) \nC440_=_C802( C440 C802 ) C440_=_C804( C440 C804 ) C440_=_C805( C440 C805 ) C440_=_C809( C440 C809 ) C440_=_C810( C440 C810 ) C440_=_C812( C440 C812 ) \nC440_=_C813( C440 C813 ) C440_=_C815( C440 C815 ) C451_=_C452( C451 C452 ) C451_=_C454( C451 C454 ) C451_=_C461( C451 C461 ) C451_=_C465( C451 C465 ) \nC451_=_C711( C451 C711 ) C451_=_C734( C451 C734 ) C451_=_C802( C451 C802 ) C451_=_C1310( C451 C1310 ) C451_=_C1653( C451 C1653 ) C451_=_C1965( C451 C1965 ) \nC451_=_C2039( C451 C2039 ) C451_=_C2485( C451 C2485 ) C451_=_C2810( C451 C2810 ) C451_=_C2951( C451 C2951 ) C451_=_C2967( C451 C2967 ) C451_=_C2968( C451 C2968 ) \nC451_=_C2969( C451 C2969 ) C451_=_C2970( C451 C2970 ) C451_=_C2971( C451 C2971 ) C451_=_C2974( C451 C2974 ) C451_=_C2975( C451 C2975 ) C451_=_C2978( C451 C2978 ) \nC451_=_C2979( C451 C2979 ) C451_=_C2980( C451 C2980 ) C451_=_C2981( C451 C2981 ) C452_=_C454( C452 C454 ) C452_=_C461( C452 C461 ) C452_=_C465( C452 C465 ) \nC452_=_C826( C452 C826 ) C452_=_C1654( C452 C1654 ) C452_=_C1738( C452 C1738 ) C452_=_C2822( C452 C2822 ) C452_=_C2873( C452 C2873 ) C452_=_C2967( C452 C2967 ) \nC452_=_C3000( C452 C3000 ) C452_=_C3002( C452 C3002 ) C452_=_C3008( C452 C3008 ) C452_=_C3011( C452 C3011 ) C454_=_C461( C454 C461 ) C454_=_C465( C454 C465 ) \nC454_=_C509( C454 C509 ) C454_=_C829( C454 C829 ) C454_=_C1655( C454 C1655 ) C454_=_C1677( C454 C1677 ) C454_=_C1740( C454 C1740 ) C454_=_C2629( C454 C2629 ) \nC454_=_C2876( C454 C2876 ) C454_=_C2968( C454 C2968 ) C454_=_C3073( C454 C3073 ) C454_=_C3104( C454 C3104 ) C454_=_C3172( C454 C3172 ) C454_=_C3173( C454 C3173 ) \nC454_=_C3174( C454 C3174 ) C454_=_C3176( C454 C3176 ) C454_=_C3178( C454 C3178 ) C454_=_C3180( C454 C3180 ) C454_=_C3182( C454 C3182 ) C461_=_C465( C461 C465 ) \nC461_=_C1342( C461 C1342 ) C461_=_C1368( C461 C1368 ) C461_=_C1413( C461 C1413 ) C461_=_C1574( C461 C1574 ) C461_=_C1661( C461 C1661 ) C461_=_C2048( C461 C2048 ) \nC461_=_C2354( C461 C2354 ) C461_=_C2511( C461 C2511 ) C461_=_C2585( C461 C2585 ) C461_=_C2803( C461 C2803 ) C461_=_C2974( C461 C2974 ) C461_=_C3095( C461 C3095 ) \nC461_=_C3293( C461 C3293 ) C461_=_C3706( C461 C3706 ) C461_=_C3865( C461 C3865 ) C461_=_C3907( C461 C3907 ) C461_=_C3927( C461 C3927 ) C461_=_C3937( C461 C3937 ) \nC461_=_C3939( C461 C3939 ) C465_=_C771( C465 C771 ) C465_=_C1397( C465 C1397 ) C465_=_C1664( C465 C1664 ) C465_=_C1833( C465 C1833 ) C465_=_C1855( C465 C1855 ) \nC465_=_C2088( C465 C2088 ) C465_=_C2172( C465 C2172 ) C465_=_C2853( C465 C2853 ) C465_=_C2981( C465 C2981 ) C465_=_C3103( C465 C3103 ) C465_=_C3139( C465 C3139 ) \nC465_=_C3489( C465 C3489 ) C465_=_C3709( C465 C3709 ) C465_=_C3833( C465 C3833 ) C465_=_C4019( C465 C4019 ) C465_=_C4073( C465 C4073 ) C465_=_C4102( C465 C4102 ) \nC480_=_C482( C480 C482 ) C480_=_C882( C480 C882 ) C480_=_C1699( C480 C1699 ) C480_=_C1721( C480 C1721 ) C480_=_C1800( C480 C1800 ) C480_=_C2137( C480 C2137 ) \nC480_=_C2486( C480 C2486 ) C480_=_C2792( C480 C2792 ) C480_=_C2919( C480 C2919 ) C480_=_C3012( C480 C3012 ) C480_=_C3013( C480 C3013 ) C480_=_C3018( C480 C3018 ) \nC480_=_C3019( C480 C3019 ) C480_=_C3020( C480 C3020 ) C480_=_C3021( C480 C3021 ) C480_=_C3022( C480 C3022 ) C480_=_C3024( C480 C3024 ) C480_=_C3025( C480 C3025 ) \nC480_=_C3026( C480 C3026 ) C480_=_C3027( C480 C3027 ) C482_=_C530( C482 C530 ) C482_=_C637( C482 C637 ) C482_=_C686( C482 C686 ) C482_=_C1784( C482 C1784 ) \nC482_=_C2060( C482 C2060 ) C482_=_C2183( C482 C2183 ) C482_=_C2541( C482 C2541 ) C482_=_C2559( C482 C2559 ) C482_=_C2680( C482 C2680 ) C482_=_C2732( C482 C2732 ) \nC482_=_C2938( C482 C2938 ) C482_=_C3029( C482 C3029 ) C482_=_C3271( C482 C3271 ) C482_=_C3273( C482 C3273 ) C482_=_C3274( C482 C3274 ) C482_=_C3276( C482 C3276 ) \nC482_=_C3277( C482 C3277 ) C482_=_C3278( C482 C3278 ) C482_=_C3279( C482 C3279 ) C482_=_C3280( C482 C3280 ) C501_=_C502( C501 C502 ) C501_=_C503( C501 C503 ) \nC501_=_C509( C501 C509 ) C501_=_C513( C501 C513 ) C501_=_C629( C501 C629 ) C501_=_C1520( C501 C1520 ) C501_=_C1835( C501 C1835 ) C501_=_C1859( C501 C1859 ) \nC501_=_C1861( C501 C1861 ) C501_=_C1862( C501 C1862 ) C501_=_C1863( C501 C1863 ) C501_=_C1866( C501 C1866 ) C501_=_C1868( C501 C1868 ) C501_=_C1871( C501 C1871 ) \nC501_=_C1872( C501 C1872 ) C501_=_C1873( C501 C1873 ) C501_=_C1874( C501 C1874 ) C501_=_C1876( C501 C1876 ) C502_=_C503( C502 C503 ) C502_=_C509( C502 C509 ) \nC502_=_C513( C502 C513 ) C502_=_C630( C502 C630 ) C502_=_C853( C502 C853 ) C502_=_C1012( C502 C1012 ) C502_=_C1448( C502 C1448 ) C502_=_C1521( C502 C1521 ) \nC502_=_C1920( C502 C1920 ) C502_=_C1921( C502 C1921 ) C502_=_C1922( C502 C1922 ) C502_=_C1924( C502 C1924 ) C502_=_C1927( C502 C1927 ) C502_=_C1928( C502 C1928 ) \nC502_=_C1929( C502 C1929 ) C502_=_C1930( C502 C1930 ) C502_=_C1933( C502 C1933 ) C502_=_C1934( C502 C1934 ) C502_=_C1935( C502 C1935 ) C502_=_C1936( C502 C1936 ) \nC502_=_C1937( C502 C1937 ) C503_=_C509( C503 C509 ) C503_=_C513( C503 C513 ) C503_=_C659( C503 C659 ) C503_=_C780( C503 C780 ) C503_=_C1605( C503 C1605 ) \nC503_=_C1630( C503 C1630 ) C503_=_C1650( C503 C1650 ) C503_=_C2132( C503 C2132 ) C503_=_C2381( C503 C2381 ) C503_=_C2382( C503 C2382 ) C503_=_C2384( C503 C2384 ) \nC503_=_C2386( C503 C2386 ) C503_=_C2388( C503 C2388 ) C503_=_C2389( C503 C2389 ) C503_=_C2390( C503 C2390 ) C503_=_C2392( C503 C2392 ) C503_=_C2394( C503 C2394 ) \nC503_=_C2396( C503 C2396 ) C503_=_C2397( C503 C2397 ) C503_=_C2398( C503 C2398 ) C503_=_C2399( C503 C2399 ) C503_=_C2400( C503 C2400 ) C509_=_C513( C509 C513 ) \nC509_=_C829( C509 C829 ) C509_=_C1655( C509 C1655 ) C509_=_C1677( C509 C1677 ) C509_=_C1740( C509 C1740 ) C509_=_C2629( C509 C2629 ) C509_=_C2876( C509 C2876 ) \nC509_=_C2968( C509 C2968 ) C509_=_C3073( C509 C3073 ) C509_=_C3104( C509 C3104 ) C509_=_C3172( C509 C3172 ) C509_=_C3173( C509 C3173 ) C509_=_C3174( C509 C3174 ) \nC509_=_C3176( C509 C3176 ) C509_=_C3178( C509 C3178 ) C509_=_C3180( C509 C3180 ) C509_=_C3182( C509 C3182 ) C513_=_C564( C513 C564 ) C513_=_C668( C513 C668 ) \nC513_=_C786( C513 C786 ) C513_=_C810( C513 C810 ) C513_=_C981( C513 C981 ) C513_=_C1297( C513 C1297 ) C513_=_C1639( C513 C1639 ) C513_=_C1658( C513 C1658 ) \nC513_=_C2389( C513 C2389 ) C513_=_C2699( C513 C2699 ) C513_=_C2738( C513 C2738 ) C513_=_C3033( C513 C3033 ) C513_=_C3274( C513 C3274 ) C513_=_C3386( C513 C3386 ) \nC513_=_C3848( C513 C3848 ) C513_=_C3849( C513 C3849 ) C513_=_C3850( C513 C3850 ) C513_=_C3851( C513 C3851 ) C528_=_C530( C528 C530 ) C528_=_C533( C528 C533 ) \nC528_=_C534( C528 C534 ) C528_=_C536( C528 C536 ) C528_=_C537( C528 C537 ) C528_=_C538( C528 C538 ) C528_=_C859( C528 C859 ) C528_=_C1019( C528 C1019 ) \nC528_=_C1219( C528 C1219 ) C528_=_C1452( C528 C1452 ) C528_=_C2093( C528 C2093 ) C528_=_C2645( C528 C2645 ) C528_=_C2892( C528 C2892 ) C528_=_C2894( C528 C2894 ) \nC528_=_C2895( C528 C2895 ) C528_=_C2896( C528 C2896 ) C528_=_C2897( C528 C2897 ) C528_=_C2898( C528 C2898 ) C528_=_C2899( C528 C2899 ) C528_=_C2901( C528 C2901 ) \nC528_=_C2902( C528 C2902 ) C528_=_C2903( C528 C2903 ) C528_=_C2904( C528 C2904 ) C528_=_C2905( C528 C2905 ) C528_=_C2906( C528 C2906 ) C530_=_C533( C530 C533 ) \nC530_=_C534( C530 C534 ) C530_=_C536( C530 C536 ) C530_=_C537( C530 C537 ) C530_=_C538( C530 C538 ) C530_=_C637( C530 C637 ) C530_=_C686( C530 C686 ) \nC530_=_C1784( C530 C1784 ) C530_=_C2060( C530 C2060 ) C530_=_C2183( C530 C2183 ) C530_=_C2541( C530 C2541 ) C530_=_C2559( C530 C2559 ) C530_=_C2680( C530 C2680 ) \nC530_=_C2732(</w:t>
      </w:r>
    </w:p>
    <w:p>
      <w:pPr>
        <w:pStyle w:val="PreformattedText"/>
        <w:bidi w:val="0"/>
        <w:spacing w:before="0" w:after="0"/>
        <w:jc w:val="left"/>
        <w:rPr/>
      </w:pPr>
      <w:r>
        <w:rPr/>
        <w:t xml:space="preserve"> </w:t>
      </w:r>
      <w:r>
        <w:rPr/>
        <w:t>C530 C2732 ) C530_=_C2938( C530 C2938 ) C530_=_C3029( C530 C3029 ) C530_=_C3271( C530 C3271 ) C530_=_C3273( C530 C3273 ) C530_=_C3274( C530 C3274 ) \nC530_=_C3276( C530 C3276 ) C530_=_C3277( C530 C3277 ) C530_=_C3278( C530 C3278 ) C530_=_C3279( C530 C3279 ) C530_=_C3280( C530 C3280 ) C533_=_C534( C533 C534 ) \nC533_=_C536( C533 C536 ) C533_=_C537( C533 C537 ) C533_=_C538( C533 C538 ) C533_=_C884( C533 C884 ) C533_=_C905( C533 C905 ) C533_=_C1389( C533 C1389 ) \nC533_=_C2144( C533 C2144 ) C533_=_C2317( C533 C2317 ) C533_=_C2365( C533 C2365 ) C533_=_C2450( C533 C2450 ) C533_=_C2582( C533 C2582 ) C533_=_C2615( C533 C2615 ) \nC533_=_C3306( C533 C3306 ) C533_=_C3318( C533 C3318 ) C533_=_C3610( C533 C3610 ) C533_=_C3611( C533 C3611 ) C533_=_C3612( C533 C3612 ) C533_=_C3613( C533 C3613 ) \nC533_=_C3614( C533 C3614 ) C533_=_C3617( C533 C3617 ) C533_=_C3618( C533 C3618 ) C533_=_C3619( C533 C3619 ) C533_=_C3620( C533 C3620 ) C533_=_C3621( C533 C3621 ) \nC534_=_C536( C534 C536 ) C534_=_C537( C534 C537 ) C534_=_C538( C534 C538 ) C534_=_C932( C534 C932 ) C534_=_C1508( C534 C1508 ) C534_=_C2489( C534 C2489 ) \nC534_=_C2546( C534 C2546 ) C534_=_C2698( C534 C2698 ) C534_=_C2716( C534 C2716 ) C534_=_C2910( C534 C2910 ) C534_=_C3319( C534 C3319 ) C534_=_C3357( C534 C3357 ) \nC534_=_C3383( C534 C3383 ) C534_=_C3409( C534 C3409 ) C534_=_C3568( C534 C3568 ) C534_=_C3669( C534 C3669 ) C534_=_C3671( C534 C3671 ) C534_=_C3672( C534 C3672 ) \nC534_=_C3673( C534 C3673 ) C534_=_C3674( C534 C3674 ) C534_=_C3675( C534 C3675 ) C536_=_C537( C536 C537 ) C536_=_C538( C536 C538 ) C536_=_C1128( C536 C1128 ) \nC536_=_C2368( C536 C2368 ) C536_=_C2634( C536 C2634 ) C536_=_C3163( C536 C3163 ) C536_=_C3439( C536 C3439 ) C536_=_C3469( C536 C3469 ) C536_=_C3533( C536 C3533 ) \nC536_=_C3752( C536 C3752 ) C536_=_C3753( C536 C3753 ) C536_=_C3755( C536 C3755 ) C536_=_C3757( C536 C3757 ) C536_=_C3758( C536 C3758 ) C536_=_C3759( C536 C3759 ) \nC536_=_C3760( C536 C3760 ) C536_=_C3761( C536 C3761 ) C536_=_C3762( C536 C3762 ) C537_=_C538( C537 C538 ) C537_=_C962( C537 C962 ) C537_=_C984( C537 C984 ) \nC537_=_C1209( C537 C1209 ) C537_=_C2638( C537 C2638 ) C537_=_C2993( C537 C2993 ) C537_=_C3310( C537 C3310 ) C537_=_C3337( C537 C3337 ) C537_=_C3389( C537 C3389 ) \nC537_=_C3473( C537 C3473 ) C537_=_C3680( C537 C3680 ) C537_=_C3686( C537 C3686 ) C537_=_C3792( C537 C3792 ) C537_=_C3984( C537 C3984 ) C537_=_C3985( C537 C3985 ) \nC537_=_C3986( C537 C3986 ) C537_=_C3987( C537 C3987 ) C538_=_C888( C538 C888 ) C538_=_C912( C538 C912 ) C538_=_C1889( C538 C1889 ) C538_=_C2001( C538 C2001 ) \nC538_=_C2373( C538 C2373 ) C538_=_C2703( C538 C2703 ) C538_=_C3251( C538 C3251 ) C538_=_C3390( C538 C3390 ) C538_=_C3416( C538 C3416 ) C538_=_C3698( C538 C3698 ) \nC538_=_C3899( C538 C3899 ) C538_=_C4040( C538 C4040 ) C538_=_C4041( C538 C4041 ) C538_=_C4043( C538 C4043 ) C538_=_C4044( C538 C4044 ) C538_=_C4045( C538 C4045 ) \nC538_=_C4046( C538 C4046 ) C548_=_C551( C548 C551 ) C548_=_C564( C548 C564 ) C548_=_C967( C548 C967 ) C548_=_C1239( C548 C1239 ) C548_=_C1282( C548 C1282 ) \nC548_=_C1283( C548 C1283 ) C548_=_C1284( C548 C1284 ) C548_=_C1287( C548 C1287 ) C548_=_C1290( C548 C1290 ) C548_=_C1291( C548 C1291 ) C548_=_C1295( C548 C1295 ) \nC548_=_C1297( C548 C1297 ) C548_=_C1299( C548 C1299 ) C548_=_C1300( C548 C1300 ) C548_=_C1304( C548 C1304 ) C551_=_C564( C551 C564 ) C551_=_C795( C551 C795 ) \nC551_=_C968( C551 C968 ) C551_=_C1010( C551 C1010 ) C551_=_C1284( C551 C1284 ) C551_=_C1776( C551 C1776 ) C551_=_C1778( C551 C1778 ) C551_=_C1780( C551 C1780 ) \nC551_=_C1781( C551 C1781 ) C551_=_C1782( C551 C1782 ) C551_=_C1783( C551 C1783 ) C551_=_C1784( C551 C1784 ) C551_=_C1785( C551 C1785 ) C551_=_C1786( C551 C1786 ) \nC551_=_C1787( C551 C1787 ) C551_=_C1790( C551 C1790 ) C551_=_C1791( C551 C1791 ) C551_=_C1792( C551 C1792 ) C551_=_C1793( C551 C1793 ) C564_=_C668( C564 C668 ) \nC564_=_C786( C564 C786 ) C564_=_C810( C564 C810 ) C564_=_C981( C564 C981 ) C564_=_C1297( C564 C1297 ) C564_=_C1639( C564 C1639 ) C564_=_C1658( C564 C1658 ) \nC564_=_C2389( C564 C2389 ) C564_=_C2699( C564 C2699 ) C564_=_C2738( C564 C2738 ) C564_=_C3033( C564 C3033 ) C564_=_C3274( C564 C3274 ) C564_=_C3386( C564 C3386 ) \nC564_=_C3848( C564 C3848 ) C564_=_C3849( C564 C3849 ) C564_=_C3850( C564 C3850 ) C564_=_C3851( C564 C3851 ) C599_=_C606( C599 C606 ) C599_=_C607( C599 C607 ) \nC599_=_C610( C599 C610 ) C599_=_C613( C599 C613 ) C599_=_C617( C599 C617 ) C599_=_C622( C599 C622 ) C599_=_C942( C599 C942 ) C599_=_C966( C599 C966 ) \nC599_=_C1008( C599 C1008 ) C599_=_C1190( C599 C1190 ) C599_=_C1192( C599 C1192 ) C599_=_C1193( C599 C1193 ) C599_=_C1194( C599 C1194 ) C599_=_C1195( C599 C1195 ) \nC599_=_C1197( C599 C1197 ) C599_=_C1198( C599 C1198 ) C599_=_C1199( C599 C1199 ) C599_=_C1200( C599 C1200 ) C599_=_C1202( C599 C1202 ) C599_=_C1203( C599 C1203 ) \nC599_=_C1205( C599 C1205 ) C599_=_C1207( C599 C1207 ) C599_=_C1208( C599 C1208 ) C599_=_C1209( C599 C1209 ) C599_=_C1210( C599 C1210 ) C606_=_C607( C606 C607 ) \nC606_=_C610( C606 C610 ) C606_=_C613( C606 C613 ) C606_=_C617( C606 C617 ) C606_=_C622( C606 C622 ) C606_=_C1041( C606 C1041 ) C606_=_C1148( C606 C1148 ) \nC606_=_C1333( C606 C1333 ) C606_=_C1401( C606 C1401 ) C606_=_C1563( C606 C1563 ) C606_=_C1718( C606 C1718 ) C606_=_C1839( C606 C1839 ) C606_=_C2465( C606 C2465 ) \nC606_=_C2760( C606 C2760 ) C606_=_C2761( C606 C2761 ) C606_=_C2762( C606 C2762 ) C606_=_C2764( C606 C2764 ) C606_=_C2765( C606 C2765 ) C606_=_C2766( C606 C2766 ) \nC606_=_C2767( C606 C2767 ) C606_=_C2768( C606 C2768 ) C606_=_C2770( C606 C2770 ) C606_=_C2771( C606 C2771 ) C606_=_C2772( C606 C2772 ) C606_=_C2773( C606 C2773 ) \nC606_=_C2774( C606 C2774 ) C607_=_C610( C607 C610 ) C607_=_C613( C607 C613 ) C607_=_C617( C607 C617 ) C607_=_C622( C607 C622 ) C607_=_C1170( C607 C1170 ) \nC607_=_C1652( C607 C1652 ) C607_=_C1736( C607 C1736 ) C607_=_C2327( C607 C2327 ) C607_=_C2446( C607 C2446 ) C607_=_C2467( C607 C2467 ) C607_=_C2692( C607 C2692 ) \nC607_=_C2855( C607 C2855 ) C607_=_C2856( C607 C2856 ) C607_=_C2857( C607 C2857 ) C607_=_C2859( C607 C2859 ) C607_=_C2861( C607 C2861 ) C607_=_C2862( C607 C2862 ) \nC607_=_C2864( C607 C2864 ) C607_=_C2866( C607 C2866 ) C607_=_C2868( C607 C2868 ) C607_=_C2869( C607 C2869 ) C607_=_C2870( C607 C2870 ) C607_=_C2871( C607 C2871 ) \nC610_=_C613( C610 C613 ) C610_=_C617( C610 C617 ) C610_=_C622( C610 C622 ) C610_=_C1020( C610 C1020 ) C610_=_C1704( C610 C1704 ) C610_=_C2225( C610 C2225 ) \nC610_=_C2407( C610 C2407 ) C610_=_C2594( C610 C2594 ) C610_=_C2796( C610 C2796 ) C610_=_C2839( C610 C2839 ) C610_=_C2939( C610 C2939 ) C610_=_C3222( C610 C3222 ) \nC610_=_C3423( C610 C3423 ) C610_=_C3424( C610 C3424 ) C610_=_C3426( C610 C3426 ) C610_=_C3428( C610 C3428 ) C610_=_C3430( C610 C3430 ) C610_=_C3431( C610 C3431 ) \nC610_=_C3433( C610 C3433 ) C610_=_C3434( C610 C3434 ) C610_=_C3436( C610 C3436 ) C613_=_C617( C613 C617 ) C613_=_C622( C613 C622 ) C613_=_C1046( C613 C1046 ) \nC613_=_C1076( C613 C1076 ) C613_=_C1099( C613 C1099 ) C613_=_C1549( C613 C1549 ) C613_=_C1845( C613 C1845 ) C613_=_C2123( C613 C2123 ) C613_=_C2143( C613 C2143 ) \nC613_=_C2228( C613 C2228 ) C613_=_C2331( C613 C2331 ) C613_=_C2613( C613 C2613 ) C613_=_C2765( C613 C2765 ) C613_=_C3132( C613 C3132 ) C613_=_C3317( C613 C3317 ) \nC613_=_C3521( C613 C3521 ) C613_=_C3581( C613 C3581 ) C613_=_C3582( C613 C3582 ) C613_=_C3583( C613 C3583 ) C613_=_C3584( C613 C3584 ) C613_=_C3585( C613 C3585 ) \nC613_=_C3586( C613 C3586 ) C613_=_C3587( C613 C3587 ) C617_=_C622( C617 C622 ) C617_=_C744( C617 C744 ) C617_=_C1048( C617 C1048 ) C617_=_C1641( C617 C1641 ) \nC617_=_C1848( C617 C1848 ) C617_=_C1951( C617 C1951 ) C617_=_C2296( C617 C2296 ) C617_=_C2318( C617 C2318 ) C617_=_C2352( C617 C2352 ) C617_=_C2437( C617 C2437 ) \nC617_=_C2768( C617 C2768 ) C617_=_C3065( C617 C3065 ) C617_=_C3135( C617 C3135 ) C617_=_C3204( C617 C3204 ) C617_=_C3214( C617 C3214 ) C617_=_C3349( C617 C3349 ) \nC617_=_C3505( C617 C3505 ) C617_=_C3524( C617 C3524 ) C617_=_C3842( C617 C3842 ) C617_=_C3914( C617 C3914 ) C617_=_C3916( C617 C3916 ) C617_=_C3918( C617 C3918 ) \nC622_=_C1254( C622 C1254 ) C622_=_C1466( C622 C1466 ) C622_=_C1685( C622 C1685 ) C622_=_C2235( C622 C2235 ) C622_=_C2420( C622 C2420 ) C622_=_C2639( C622 C2639 ) \nC622_=_C2947( C622 C2947 ) C622_=_C3434( C622 C3434 ) C622_=_C3477( C622 C3477 ) C622_=_C3498( C622 C3498 ) C622_=_C3657( C622 C3657 ) C622_=_C3739( C622 C3739 ) \nC622_=_C3793( C622 C3793 ) C622_=_C3970( C622 C3970 ) C622_=_C3989( C622 C3989 ) C622_=_C3996( C622 C3996 ) C622_=_C4031( C622 C4031 ) C622_=_C4034( C622 C4034 ) \nC629_=_C630( C629 C630 ) C629_=_C637( C629 C637 ) C629_=_C1520( C629 C1520 ) C629_=_C1835( C629 C1835 ) C629_=_C1859( C629 C1859 ) C629_=_C1861( C629 C1861 ) \nC629_=_C1862( C629 C1862 ) C629_=_C1863( C629 C1863 ) C629_=_C1866( C629 C1866 ) C629_=_C1868( C629 C1868 ) C629_=_C1871( C629 C1871 ) C629_=_C1872( C629 C1872 ) \nC629_=_C1873( C629 C1873 ) C629_=_C1874( C629 C1874 ) C629_=_C1876( C629 C1876 ) C630_=_C637( C630 C637 ) C630_=_C853( C630 C853 ) C630_=_C1012( C630 C1012 ) \nC630_=_C1448( C630 C1448 ) C630_=_C1521( C630 C1521 ) C630_=_C1920( C630 C1920 ) C630_=_C1921( C630 C1921 ) C630_=_C1922( C630 C1922 ) C630_=_C1924( C630 C1924 ) \nC630_=_C1927( C630 C1927 ) C630_=_C1928( C630 C1928 ) C630_=_C1929( C630 C1929 ) C630_=_C1930( C630 C1930 ) C630_=_C1933( C630 C1933 ) C630_=_C1934( C630 C1934 ) \nC630_=_C1935( C630 C1935 ) C630_=_C1936( C630 C1936 ) C630_=_C1937( C630 C1937 ) C637_=_C686( C637 C686 ) C637_=_C1784( C637 C1784 ) C637_=_C2060( C637 C2060 ) \nC637_=_C2183( C637 C2183 ) C637_=_C2541( C637 C2541 ) C637_=_C2559( C637 C2559 ) C637_=_C2680( C637 C2680 ) C637_=_C2732( C637 C2732 ) C637_=_C2938( C637 C2938 ) \nC637_=_C3029( C637 C3029 ) C637_=_C3271( C637 C3271 ) C637_=_C3273( C637 C3273 ) C637_=_C3274( C637 C3274 ) C637_=_C3276( C637 C3276 ) C637_=_C3277( C637 C3277 ) \nC637_=_C3278( C637 C3278</w:t>
      </w:r>
    </w:p>
    <w:p>
      <w:pPr>
        <w:pStyle w:val="PreformattedText"/>
        <w:bidi w:val="0"/>
        <w:spacing w:before="0" w:after="0"/>
        <w:jc w:val="left"/>
        <w:rPr/>
      </w:pPr>
      <w:r>
        <w:rPr/>
        <w:t xml:space="preserve"> </w:t>
      </w:r>
      <w:r>
        <w:rPr/>
        <w:t>) C637_=_C3279( C637 C3279 ) C637_=_C3280( C637 C3280 ) C655_=_C657( C655 C657 ) C655_=_C659( C655 C659 ) C655_=_C664( C655 C664 ) \nC655_=_C668( C655 C668 ) C655_=_C1141( C655 C1141 ) C655_=_C1494( C655 C1494 ) C655_=_C1689( C655 C1689 ) C655_=_C1690( C655 C1690 ) C655_=_C1692( C655 C1692 ) \nC655_=_C1693( C655 C1693 ) C655_=_C1694( C655 C1694 ) C655_=_C1697( C655 C1697 ) C655_=_C1698( C655 C1698 ) C655_=_C1699( C655 C1699 ) C655_=_C1700( C655 C1700 ) \nC655_=_C1701( C655 C1701 ) C655_=_C1704( C655 C1704 ) C655_=_C1705( C655 C1705 ) C655_=_C1706( C655 C1706 ) C655_=_C1707( C655 C1707 ) C655_=_C1708( C655 C1708 ) \nC655_=_C1709( C655 C1709 ) C655_=_C1710( C655 C1710 ) C655_=_C1711( C655 C1711 ) C655_=_C1713( C655 C1713 ) C657_=_C659( C657 C659 ) C657_=_C664( C657 C664 ) \nC657_=_C668( C657 C668 ) C657_=_C1065( C657 C1065 ) C657_=_C1090( C657 C1090 ) C657_=_C1497( C657 C1497 ) C657_=_C1543( C657 C1543 ) C657_=_C1817( C657 C1817 ) \nC657_=_C2111( C657 C2111 ) C657_=_C2112( C657 C2112 ) C657_=_C2115( C657 C2115 ) C657_=_C2116( C657 C2116 ) C657_=_C2118( C657 C2118 ) C657_=_C2120( C657 C2120 ) \nC657_=_C2121( C657 C2121 ) C657_=_C2123( C657 C2123 ) C657_=_C2125( C657 C2125 ) C657_=_C2127( C657 C2127 ) C657_=_C2129( C657 C2129 ) C659_=_C664( C659 C664 ) \nC659_=_C668( C659 C668 ) C659_=_C780( C659 C780 ) C659_=_C1605( C659 C1605 ) C659_=_C1630( C659 C1630 ) C659_=_C1650( C659 C1650 ) C659_=_C2132( C659 C2132 ) \nC659_=_C2381( C659 C2381 ) C659_=_C2382( C659 C2382 ) C659_=_C2384( C659 C2384 ) C659_=_C2386( C659 C2386 ) C659_=_C2388( C659 C2388 ) C659_=_C2389( C659 C2389 ) \nC659_=_C2390( C659 C2390 ) C659_=_C2392( C659 C2392 ) C659_=_C2394( C659 C2394 ) C659_=_C2396( C659 C2396 ) C659_=_C2397( C659 C2397 ) C659_=_C2398( C659 C2398 ) \nC659_=_C2399( C659 C2399 ) C659_=_C2400( C659 C2400 ) C664_=_C668( C664 C668 ) C664_=_C1222( C664 C1222 ) C664_=_C1503( C664 C1503 ) C664_=_C1825( C664 C1825 ) \nC664_=_C2095( C664 C2095 ) C664_=_C2824( C664 C2824 ) C664_=_C3157( C664 C3157 ) C664_=_C3258( C664 C3258 ) C664_=_C3259( C664 C3259 ) C664_=_C3260( C664 C3260 ) \nC664_=_C3262( C664 C3262 ) C664_=_C3263( C664 C3263 ) C664_=_C3264( C664 C3264 ) C664_=_C3266( C664 C3266 ) C664_=_C3268( C664 C3268 ) C664_=_C3270( C664 C3270 ) \nC668_=_C786( C668 C786 ) C668_=_C810( C668 C810 ) C668_=_C981( C668 C981 ) C668_=_C1297( C668 C1297 ) C668_=_C1639( C668 C1639 ) C668_=_C1658( C668 C1658 ) \nC668_=_C2389( C668 C2389 ) C668_=_C2699( C668 C2699 ) C668_=_C2738( C668 C2738 ) C668_=_C3033( C668 C3033 ) C668_=_C3274( C668 C3274 ) C668_=_C3386( C668 C3386 ) \nC668_=_C3848( C668 C3848 ) C668_=_C3849( C668 C3849 ) C668_=_C3850( C668 C3850 ) C668_=_C3851( C668 C3851 ) C686_=_C693( C686 C693 ) C686_=_C699( C686 C699 ) \nC686_=_C1784( C686 C1784 ) C686_=_C2060( C686 C2060 ) C686_=_C2183( C686 C2183 ) C686_=_C2541( C686 C2541 ) C686_=_C2559( C686 C2559 ) C686_=_C2680( C686 C2680 ) \nC686_=_C2732( C686 C2732 ) C686_=_C2938( C686 C2938 ) C686_=_C3029( C686 C3029 ) C686_=_C3271( C686 C3271 ) C686_=_C3273( C686 C3273 ) C686_=_C3274( C686 C3274 ) \nC686_=_C3276( C686 C3276 ) C686_=_C3277( C686 C3277 ) C686_=_C3278( C686 C3278 ) C686_=_C3279( C686 C3279 ) C686_=_C3280( C686 C3280 ) C693_=_C699( C693 C699 ) \nC693_=_C1807( C693 C1807 ) C693_=_C1995( C693 C1995 ) C693_=_C2023( C693 C2023 ) C693_=_C2455( C693 C2455 ) C693_=_C2701( C693 C2701 ) C693_=_C2849( C693 C2849 ) \nC693_=_C3111( C693 C3111 ) C693_=_C3372( C693 C3372 ) C693_=_C3388( C693 C3388 ) C693_=_C3414( C693 C3414 ) C693_=_C3461( C693 C3461 ) C693_=_C3590( C693 C3590 ) \nC693_=_C3716( C693 C3716 ) C693_=_C3890( C693 C3890 ) C693_=_C3940( C693 C3940 ) C693_=_C3948( C693 C3948 ) C693_=_C3949( C693 C3949 ) C693_=_C3950( C693 C3950 ) \nC693_=_C3952( C693 C3952 ) C693_=_C3954( C693 C3954 ) C693_=_C3955( C693 C3955 ) C693_=_C3956( C693 C3956 ) C699_=_C839( C699 C839 ) C699_=_C1745( C699 C1745 ) \nC699_=_C1852( C699 C1852 ) C699_=_C2003( C699 C2003 ) C699_=_C2883( C699 C2883 ) C699_=_C3098( C699 C3098 ) C699_=_C3116( C699 C3116 ) C699_=_C3297( C699 C3297 ) \nC699_=_C3378( C699 C3378 ) C699_=_C3594( C699 C3594 ) C699_=_C3952( C699 C3952 ) C699_=_C3963( C699 C3963 ) C699_=_C3998( C699 C3998 ) C699_=_C4016( C699 C4016 ) \nC699_=_C4035( C699 C4035 ) C699_=_C4067( C699 C4067 ) C699_=_C4069( C699 C4069 ) C699_=_C4071( C699 C4071 ) C700_=_C702( C700 C702 ) C700_=_C703( C700 C703 ) \nC700_=_C704( C700 C704 ) C700_=_C705( C700 C705 ) C700_=_C706( C700 C706 ) C700_=_C709( C700 C709 ) C700_=_C710( C700 C710 ) C700_=_C711( C700 C711 ) \nC700_=_C713( C700 C713 ) C700_=_C715( C700 C715 ) C700_=_C716( C700 C716 ) C700_=_C717( C700 C717 ) C700_=_C718( C700 C718 ) C700_=_C719( C700 C719 ) \nC700_=_C721( C700 C721 ) C700_=_C723( C700 C723 ) C700_=_C725( C700 C725 ) C700_=_C754( C700 C754 ) C700_=_C755( C700 C755 ) C700_=_C757( C700 C757 ) \nC700_=_C767( C700 C767 ) C700_=_C769( C700 C769 ) C700_=_C771( C700 C771 ) C702_=_C703( C702 C703 ) C702_=_C704( C702 C704 ) C702_=_C705( C702 C705 ) \nC702_=_C706( C702 C706 ) C702_=_C709( C702 C709 ) C702_=_C710( C702 C710 ) C702_=_C711( C702 C711 ) C702_=_C713( C702 C713 ) C702_=_C715( C702 C715 ) \nC702_=_C716( C702 C716 ) C702_=_C717( C702 C717 ) C702_=_C718( C702 C718 ) C702_=_C719( C702 C719 ) C702_=_C721( C702 C721 ) C702_=_C723( C702 C723 ) \nC702_=_C725( C702 C725 ) C702_=_C1330( C702 C1330 ) C702_=_C1333( C702 C1333 ) C702_=_C1342( C702 C1342 ) C703_=_C704( C703 C704 ) C703_=_C705( C703 C705 ) \nC703_=_C706( C703 C706 ) C703_=_C709( C703 C709 ) C703_=_C710( C703 C710 ) C703_=_C711( C703 C711 ) C703_=_C713( C703 C713 ) C703_=_C715( C703 C715 ) \nC703_=_C716( C703 C716 ) C703_=_C717( C703 C717 ) C703_=_C718( C703 C718 ) C703_=_C719( C703 C719 ) C703_=_C721( C703 C721 ) C703_=_C723( C703 C723 ) \nC703_=_C725( C703 C725 ) C703_=_C1398( C703 C1398 ) C703_=_C1401( C703 C1401 ) C703_=_C1413( C703 C1413 ) C704_=_C705( C704 C705 ) C704_=_C706( C704 C706 ) \nC704_=_C709( C704 C709 ) C704_=_C710( C704 C710 ) C704_=_C711( C704 C711 ) C704_=_C713( C704 C713 ) C704_=_C715( C704 C715 ) C704_=_C716( C704 C716 ) \nC704_=_C717( C704 C717 ) C704_=_C718( C704 C718 ) C704_=_C719( C704 C719 ) C704_=_C721( C704 C721 ) C704_=_C723( C704 C723 ) C704_=_C725( C704 C725 ) \nC704_=_C1330( C704 C1330 ) C704_=_C1351( C704 C1351 ) C704_=_C1398( C704 C1398 ) C704_=_C1557( C704 C1557 ) C704_=_C1558( C704 C1558 ) C704_=_C1559( C704 C1559 ) \nC704_=_C1562( C704 C1562 ) C704_=_C1563( C704 C1563 ) C704_=_C1564( C704 C1564 ) C704_=_C1566( C704 C1566 ) C704_=_C1567( C704 C1567 ) C704_=_C1568( C704 C1568 ) \nC704_=_C1571( C704 C1571 ) C704_=_C1572( C704 C1572 ) C704_=_C1573( C704 C1573 ) C704_=_C1574( C704 C1574 ) C704_=_C1575( C704 C1575 ) C704_=_C1576( C704 C1576 ) \nC704_=_C1577( C704 C1577 ) C704_=_C1578( C704 C1578 ) C704_=_C1579( C704 C1579 ) C704_=_C1580( C704 C1580 ) C705_=_C706( C705 C706 ) C705_=_C709( C705 C709 ) \nC705_=_C710( C705 C710 ) C705_=_C711( C705 C711 ) C705_=_C713( C705 C713 ) C705_=_C715( C705 C715 ) C705_=_C716( C705 C716 ) C705_=_C717( C705 C717 ) \nC705_=_C718( C705 C718 ) C705_=_C719( C705 C719 ) C705_=_C721( C705 C721 ) C705_=_C723( C705 C723 ) C705_=_C725( C705 C725 ) C705_=_C794( C705 C794 ) \nC705_=_C1190( C705 C1190 ) C705_=_C1650( C705 C1650 ) C705_=_C1652( C705 C1652 ) C705_=_C1653( C705 C1653 ) C705_=_C1654( C705 C1654 ) C705_=_C1655( C705 C1655 ) \nC705_=_C1658( C705 C1658 ) C705_=_C1661( C705 C1661 ) C705_=_C1664( C705 C1664 ) C706_=_C709( C706 C709 ) C706_=_C710( C706 C710 ) C706_=_C711( C706 C711 ) \nC706_=_C713( C706 C713 ) C706_=_C715( C706 C715 ) C706_=_C716( C706 C716 ) C706_=_C717( C706 C717 ) C706_=_C718( C706 C718 ) C706_=_C719( C706 C719 ) \nC706_=_C721( C706 C721 ) C706_=_C723( C706 C723 ) C706_=_C725( C706 C725 ) C706_=_C754( C706 C754 ) C706_=_C1877( C706 C1877 ) C706_=_C1895( C706 C1895 ) \nC706_=_C1896( C706 C1896 ) C706_=_C1897( C706 C1897 ) C706_=_C1898( C706 C1898 ) C706_=_C1899( C706 C1899 ) C706_=_C1900( C706 C1900 ) C706_=_C1901( C706 C1901 ) \nC706_=_C1902( C706 C1902 ) C706_=_C1903( C706 C1903 ) C706_=_C1905( C706 C1905 ) C706_=_C1907( C706 C1907 ) C706_=_C1909( C706 C1909 ) C706_=_C1913( C706 C1913 ) \nC706_=_C1914( C706 C1914 ) C706_=_C1915( C706 C1915 ) C706_=_C1916( C706 C1916 ) C706_=_C1917( C706 C1917 ) C706_=_C1918( C706 C1918 ) C709_=_C710( C709 C710 ) \nC709_=_C711( C709 C711 ) C709_=_C713( C709 C713 ) C709_=_C715( C709 C715 ) C709_=_C716( C709 C716 ) C709_=_C717( C709 C717 ) C709_=_C718( C709 C718 ) \nC709_=_C719( C709 C719 ) C709_=_C721( C709 C721 ) C709_=_C723( C709 C723 ) C709_=_C725( C709 C725 ) C709_=_C1217( C709 C1217 ) C709_=_C1697( C709 C1697 ) \nC709_=_C1899( C709 C1899 ) C709_=_C1940( C709 C1940 ) C709_=_C2057( C709 C2057 ) C709_=_C2710( C709 C2710 ) C709_=_C2760( C709 C2760 ) C709_=_C2777( C709 C2777 ) \nC709_=_C2787( C709 C2787 ) C710_=_C711( C710 C711 ) C710_=_C713( C710 C713 ) C710_=_C715( C710 C715 ) C710_=_C716( C710 C716 ) C710_=_C717( C710 C717 ) \nC710_=_C718( C710 C718 ) C710_=_C719( C710 C719 ) C710_=_C721( C710 C721 ) C710_=_C723( C710 C723 ) C710_=_C725( C710 C725 ) C710_=_C1564( C710 C1564 ) \nC710_=_C1698( C710 C1698 ) C710_=_C2156( C710 C2156 ) C710_=_C2500( C710 C2500 ) C710_=_C2761( C710 C2761 ) C710_=_C2792( C710 C2792 ) C710_=_C2796( C710 C2796 ) \nC710_=_C2797( C710 C2797 ) C710_=_C2803( C710 C2803 ) C710_=_C2805( C710 C2805 ) C710_=_C2807( C710 C2807 ) C711_=_C713( C711 C713 ) C711_=_C715( C711 C715 ) \nC711_=_C716( C711 C716 ) C711_=_C717( C711 C717 ) C711_=_C718( C711 C718 ) C711_=_C719( C711 C719 ) C711_=_C721( C711 C721 ) C711_=_C723( C711 C723 ) \nC711_=_C725( C711 C725 ) C711_=_C734( C711 C734 ) C711_=_C802( C711 C802 ) C711_=_C1310( C711 C1310 ) C711_=_C1653( C711 C1653 ) C711_=_C1965( C711 C1965 ) \nC711_=_C2039( C711 C2039 ) C711_=_C2485( C711 C2485 ) C711_=_C2810( C711 C2810 ) C711_=_C2951( C711 C2951 ) C711_=_C2967( C711 C2967 ) C711_=_C2968( C711 C2968 ) \nC711_=_C2969( C711 C2969 ) C711_=_C2970( C711 C2970</w:t>
      </w:r>
    </w:p>
    <w:p>
      <w:pPr>
        <w:pStyle w:val="PreformattedText"/>
        <w:bidi w:val="0"/>
        <w:spacing w:before="0" w:after="0"/>
        <w:jc w:val="left"/>
        <w:rPr/>
      </w:pPr>
      <w:r>
        <w:rPr/>
        <w:t xml:space="preserve"> </w:t>
      </w:r>
      <w:r>
        <w:rPr/>
        <w:t>) C711_=_C2971( C711 C2971 ) C711_=_C2974( C711 C2974 ) C711_=_C2975( C711 C2975 ) C711_=_C2978( C711 C2978 ) \nC711_=_C2979( C711 C2979 ) C711_=_C2980( C711 C2980 ) C711_=_C2981( C711 C2981 ) C713_=_C715( C713 C715 ) C713_=_C716( C713 C716 ) C713_=_C717( C713 C717 ) \nC713_=_C718( C713 C718 ) C713_=_C719( C713 C719 ) C713_=_C721( C713 C721 ) C713_=_C723( C713 C723 ) C713_=_C725( C713 C725 ) C713_=_C805( C713 C805 ) \nC713_=_C1566( C713 C1566 ) C713_=_C1862( C713 C1862 ) C713_=_C1900( C713 C1900 ) C713_=_C1943( C713 C1943 ) C713_=_C2503( C713 C2503 ) C713_=_C2711( C713 C2711 ) \nC713_=_C3091( C713 C3091 ) C713_=_C3095( C713 C3095 ) C713_=_C3097( C713 C3097 ) C713_=_C3098( C713 C3098 ) C713_=_C3100( C713 C3100 ) C713_=_C3103( C713 C3103 ) \nC715_=_C716( C715 C716 ) C715_=_C717( C715 C717 ) C715_=_C718( C715 C718 ) C715_=_C719( C715 C719 ) C715_=_C721( C715 C721 ) C715_=_C723( C715 C723 ) \nC715_=_C725( C715 C725 ) C715_=_C1903( C715 C1903 ) C715_=_C1946( C715 C1946 ) C715_=_C2715( C715 C2715 ) C715_=_C3568( C715 C3568 ) C715_=_C3572( C715 C3572 ) \nC715_=_C3573( C715 C3573 ) C715_=_C3575( C715 C3575 ) C716_=_C717( C716 C717 ) C716_=_C718( C716 C718 ) C716_=_C719( C716 C719 ) C716_=_C721( C716 C721 ) \nC716_=_C723( C716 C723 ) C716_=_C725( C716 C725 ) C716_=_C809( C716 C809 ) C716_=_C2971( C716 C2971 ) C716_=_C3002( C716 C3002 ) C716_=_C3173( C716 C3173 ) \nC716_=_C3706( C716 C3706 ) C716_=_C3709( C716 C3709 ) C717_=_C718( C717 C718 ) C717_=_C719( C717 C719 ) C717_=_C721( C717 C721 ) C717_=_C723( C717 C723 ) \nC717_=_C725( C717 C725 ) C717_=_C1905( C717 C1905 ) C717_=_C1947( C717 C1947 ) C717_=_C3712( C717 C3712 ) C717_=_C3716( C717 C3716 ) C717_=_C3719( C717 C3719 ) \nC718_=_C719( C718 C719 ) C718_=_C721( C718 C721 ) C718_=_C723( C718 C723 ) C718_=_C725( C718 C725 ) C718_=_C1571( C718 C1571 ) C718_=_C2766( C718 C2766 ) \nC718_=_C3865( C718 C3865 ) C719_=_C721( C719 C721 ) C719_=_C723( C719 C723 ) C719_=_C725( C719 C725 ) C719_=_C1572( C719 C1572 ) C719_=_C2767( C719 C2767 ) \nC719_=_C3907( C719 C3907 ) C721_=_C723( C721 C723 ) C721_=_C725( C721 C725 ) C721_=_C1909( C721 C1909 ) C721_=_C1952( C721 C1952 ) C721_=_C3940( C721 C3940 ) \nC721_=_C3943( C721 C3943 ) C723_=_C725( C723 C725 ) C723_=_C1874( C723 C1874 ) C723_=_C1916( C723 C1916 ) C723_=_C1936( C723 C1936 ) C723_=_C1957( C723 C1957 ) \nC723_=_C3621( C723 C3621 ) C723_=_C4044( C723 C4044 ) C723_=_C4107( C723 C4107 ) C725_=_C1580( C725 C1580 ) C725_=_C2773( C725 C2773 ) C725_=_C3939( C725 C3939 ) \nC731_=_C732( C731 C732 ) C731_=_C734( C731 C734 ) C731_=_C744( C731 C744 ) C731_=_C746( C731 C746 ) C731_=_C748( C731 C748 ) C731_=_C1424( C731 C1424 ) \nC731_=_C2281( C731 C2281 ) C731_=_C2302( C731 C2302 ) C731_=_C2358( C731 C2358 ) C731_=_C2422( C731 C2422 ) C731_=_C2423( C731 C2423 ) C731_=_C2424( C731 C2424 ) \nC731_=_C2426( C731 C2426 ) C731_=_C2427( C731 C2427 ) C731_=_C2428( C731 C2428 ) C731_=_C2430( C731 C2430 ) C731_=_C2431( C731 C2431 ) C731_=_C2433( C731 C2433 ) \nC731_=_C2434( C731 C2434 ) C731_=_C2435( C731 C2435 ) C731_=_C2436( C731 C2436 ) C731_=_C2437( C731 C2437 ) C731_=_C2439( C731 C2439 ) C731_=_C2442( C731 C2442 ) \nC732_=_C734( C732 C734 ) C732_=_C744( C732 C744 ) C732_=_C746( C732 C746 ) C732_=_C748( C732 C748 ) C732_=_C799( C732 C799 ) C732_=_C856( C732 C856 ) \nC732_=_C1962( C732 C1962 ) C732_=_C2133( C732 C2133 ) C732_=_C2239( C732 C2239 ) C732_=_C2556( C732 C2556 ) C732_=_C2558( C732 C2558 ) C732_=_C2559( C732 C2559 ) \nC732_=_C2560( C732 C2560 ) C732_=_C2561( C732 C2561 ) C732_=_C2564( C732 C2564 ) C732_=_C2565( C732 C2565 ) C732_=_C2567( C732 C2567 ) C732_=_C2568( C732 C2568 ) \nC732_=_C2570( C732 C2570 ) C732_=_C2571( C732 C2571 ) C732_=_C2572( C732 C2572 ) C732_=_C2573( C732 C2573 ) C734_=_C744( C734 C744 ) C734_=_C746( C734 C746 ) \nC734_=_C748( C734 C748 ) C734_=_C802( C734 C802 ) C734_=_C1310( C734 C1310 ) C734_=_C1653( C734 C1653 ) C734_=_C1965( C734 C1965 ) C734_=_C2039( C734 C2039 ) \nC734_=_C2485( C734 C2485 ) C734_=_C2810( C734 C2810 ) C734_=_C2951( C734 C2951 ) C734_=_C2967( C734 C2967 ) C734_=_C2968( C734 C2968 ) C734_=_C2969( C734 C2969 ) \nC734_=_C2970( C734 C2970 ) C734_=_C2971( C734 C2971 ) C734_=_C2974( C734 C2974 ) C734_=_C2975( C734 C2975 ) C734_=_C2978( C734 C2978 ) C734_=_C2979( C734 C2979 ) \nC734_=_C2980( C734 C2980 ) C734_=_C2981( C734 C2981 ) C744_=_C746( C744 C746 ) C744_=_C748( C744 C748 ) C744_=_C1048( C744 C1048 ) C744_=_C1641( C744 C1641 ) \nC744_=_C1848( C744 C1848 ) C744_=_C1951( C744 C1951 ) C744_=_C2296( C744 C2296 ) C744_=_C2318( C744 C2318 ) C744_=_C2352( C744 C2352 ) C744_=_C2437( C744 C2437 ) \nC744_=_C2768( C744 C2768 ) C744_=_C3065( C744 C3065 ) C744_=_C3135( C744 C3135 ) C744_=_C3204( C744 C3204 ) C744_=_C3214( C744 C3214 ) C744_=_C3349( C744 C3349 ) \nC744_=_C3505( C744 C3505 ) C744_=_C3524( C744 C3524 ) C744_=_C3842( C744 C3842 ) C744_=_C3914( C744 C3914 ) C744_=_C3916( C744 C3916 ) C744_=_C3918( C744 C3918 ) \nC746_=_C748( C746 C748 ) C746_=_C813( C746 C813 ) C746_=_C1850( C746 C1850 ) C746_=_C1868( C746 C1868 ) C746_=_C2050( C746 C2050 ) C746_=_C2320( C746 C2320 ) \nC746_=_C2439( C746 C2439 ) C746_=_C2493( C746 C2493 ) C746_=_C2718( C746 C2718 ) C746_=_C2817( C746 C2817 ) C746_=_C3067( C746 C3067 ) C746_=_C3097( C746 C3097 ) \nC746_=_C3207( C746 C3207 ) C746_=_C3217( C746 C3217 ) C746_=_C3350( C746 C3350 ) C746_=_C3506( C746 C3506 ) C746_=_C3549( C746 C3549 ) C746_=_C3629( C746 C3629 ) \nC746_=_C4016( C746 C4016 ) C746_=_C4017( C746 C4017 ) C746_=_C4018( C746 C4018 ) C746_=_C4019( C746 C4019 ) C748_=_C1030( C748 C1030 ) C748_=_C1323( C748 C1323 ) \nC748_=_C1393( C748 C1393 ) C748_=_C1977( C748 C1977 ) C748_=_C2321( C748 C2321 ) C748_=_C2457( C748 C2457 ) C748_=_C2588( C748 C2588 ) C748_=_C2604( C748 C2604 ) \nC748_=_C2621( C748 C2621 ) C748_=_C2850( C748 C2850 ) C748_=_C2963( C748 C2963 ) C748_=_C3312( C748 C3312 ) C748_=_C3443( C748 C3443 ) C748_=_C3860( C748 C3860 ) \nC748_=_C3971( C748 C3971 ) C748_=_C4002( C748 C4002 ) C748_=_C4047( C748 C4047 ) C748_=_C4048( C748 C4048 ) C748_=_C4049( C748 C4049 ) C754_=_C755( C754 C755 ) \nC754_=_C757( C754 C757 ) C754_=_C767( C754 C767 ) C754_=_C769( C754 C769 ) C754_=_C771( C754 C771 ) C754_=_C1877( C754 C1877 ) C754_=_C1895( C754 C1895 ) \nC754_=_C1896( C754 C1896 ) C754_=_C1897( C754 C1897 ) C754_=_C1898( C754 C1898 ) C754_=_C1899( C754 C1899 ) C754_=_C1900( C754 C1900 ) C754_=_C1901( C754 C1901 ) \nC754_=_C1902( C754 C1902 ) C754_=_C1903( C754 C1903 ) C754_=_C1905( C754 C1905 ) C754_=_C1907( C754 C1907 ) C754_=_C1909( C754 C1909 ) C754_=_C1913( C754 C1913 ) \nC754_=_C1914( C754 C1914 ) C754_=_C1915( C754 C1915 ) C754_=_C1916( C754 C1916 ) C754_=_C1917( C754 C1917 ) C754_=_C1918( C754 C1918 ) C755_=_C757( C755 C757 ) \nC755_=_C767( C755 C767 ) C755_=_C769( C755 C769 ) C755_=_C771( C755 C771 ) C755_=_C821( C755 C821 ) C755_=_C1626( C755 C1626 ) C755_=_C1733( C755 C1733 ) \nC755_=_C1895( C755 C1895 ) C755_=_C1938( C755 C1938 ) C755_=_C1939( C755 C1939 ) C755_=_C1940( C755 C1940 ) C755_=_C1941( C755 C1941 ) C755_=_C1943( C755 C1943 ) \nC755_=_C1945( C755 C1945 ) C755_=_C1946( C755 C1946 ) C755_=_C1947( C755 C1947 ) C755_=_C1948( C755 C1948 ) C755_=_C1949( C755 C1949 ) C755_=_C1950( C755 C1950 ) \nC755_=_C1951( C755 C1951 ) C755_=_C1952( C755 C1952 ) C755_=_C1953( C755 C1953 ) C755_=_C1956( C755 C1956 ) C755_=_C1957( C755 C1957 ) C755_=_C1958( C755 C1958 ) \nC755_=_C1959( C755 C1959 ) C757_=_C767( C757 C767 ) C757_=_C769( C757 C769 ) C757_=_C771( C757 C771 ) C757_=_C1014( C757 C1014 ) C757_=_C1375( C757 C1375 ) \nC757_=_C1692( C757 C1692 ) C757_=_C1818( C757 C1818 ) C757_=_C2075( C757 C2075 ) C757_=_C2155( C757 C2155 ) C757_=_C2156( C757 C2156 ) C757_=_C2157( C757 C2157 ) \nC757_=_C2159( C757 C2159 ) C757_=_C2160( C757 C2160 ) C757_=_C2162( C757 C2162 ) C757_=_C2165( C757 C2165 ) C757_=_C2166( C757 C2166 ) C757_=_C2168( C757 C2168 ) \nC757_=_C2171( C757 C2171 ) C757_=_C2172( C757 C2172 ) C757_=_C2173( C757 C2173 ) C767_=_C769( C767 C769 ) C767_=_C771( C767 C771 ) C767_=_C812( C767 C812 ) \nC767_=_C2105( C767 C2105 ) C767_=_C2532( C767 C2532 ) C767_=_C2740( C767 C2740 ) C767_=_C2901( C767 C2901 ) C767_=_C3037( C767 C3037 ) C767_=_C3266( C767 C3266 ) \nC767_=_C3276( C767 C3276 ) C767_=_C3475( C767 C3475 ) C767_=_C3993( C767 C3993 ) C767_=_C3994( C767 C3994 ) C767_=_C3995( C767 C3995 ) C769_=_C771( C769 C771 ) \nC769_=_C842( C769 C842 ) C769_=_C1749( C769 C1749 ) C769_=_C1893( C769 C1893 ) C769_=_C1915( C769 C1915 ) C769_=_C2006( C769 C2006 ) C769_=_C2787( C769 C2787 ) \nC769_=_C2885( C769 C2885 ) C769_=_C3100( C769 C3100 ) C769_=_C3255( C769 C3255 ) C769_=_C3299( C769 C3299 ) C769_=_C3575( C769 C3575 ) C769_=_C3719( C769 C3719 ) \nC769_=_C3880( C769 C3880 ) C769_=_C3902( C769 C3902 ) C769_=_C3924( C769 C3924 ) C769_=_C3943( C769 C3943 ) C769_=_C4043( C769 C4043 ) C769_=_C4086( C769 C4086 ) \nC769_=_C4107( C769 C4107 ) C769_=_C4108( C769 C4108 ) C769_=_C4109( C769 C4109 ) C769_=_C4110( C769 C4110 ) C771_=_C1397( C771 C1397 ) C771_=_C1664( C771 C1664 ) \nC771_=_C1833( C771 C1833 ) C771_=_C1855( C771 C1855 ) C771_=_C2088( C771 C2088 ) C771_=_C2172( C771 C2172 ) C771_=_C2853( C771 C2853 ) C771_=_C2981( C771 C2981 ) \nC771_=_C3103( C771 C3103 ) C771_=_C3139( C771 C3139 ) C771_=_C3489( C771 C3489 ) C771_=_C3709( C771 C3709 ) C771_=_C3833( C771 C3833 ) C771_=_C4019( C771 C4019 ) \nC771_=_C4073( C771 C4073 ) C771_=_C4102( C771 C4102 ) C780_=_C786( C780 C786 ) C780_=_C788( C780 C788 ) C780_=_C1605( C780 C1605 ) C780_=_C1630( C780 C1630 ) \nC780_=_C1650( C780 C1650 ) C780_=_C2132( C780 C2132 ) C780_=_C2381( C780 C2381 ) C780_=_C2382( C780 C2382 ) C780_=_C2384( C780 C2384 ) C780_=_C2386( C780 C2386 ) \nC780_=_C2388( C780 C2388 ) C780_=_C2389( C780 C2389 ) C780_=_C2390( C780 C2390 ) C780_=_C2392( C780 C2392 ) C780_=_C2394( C780 C2394 ) C780_=_C2396( C780 C2396 ) \nC780_=_C2397( C780 C2397 ) C780_=_C2398( C780 C2398 ) C780_=_C2399( C780 C2399 ) C780_=_C2400( C780 C2400</w:t>
      </w:r>
    </w:p>
    <w:p>
      <w:pPr>
        <w:pStyle w:val="PreformattedText"/>
        <w:bidi w:val="0"/>
        <w:spacing w:before="0" w:after="0"/>
        <w:jc w:val="left"/>
        <w:rPr/>
      </w:pPr>
      <w:r>
        <w:rPr/>
        <w:t xml:space="preserve"> </w:t>
      </w:r>
      <w:r>
        <w:rPr/>
        <w:t>) C786_=_C788( C786 C788 ) C786_=_C810( C786 C810 ) \nC786_=_C981( C786 C981 ) C786_=_C1297( C786 C1297 ) C786_=_C1639( C786 C1639 ) C786_=_C1658( C786 C1658 ) C786_=_C2389( C786 C2389 ) C786_=_C2699( C786 C2699 ) \nC786_=_C2738( C786 C2738 ) C786_=_C3033( C786 C3033 ) C786_=_C3274( C786 C3274 ) C786_=_C3386( C786 C3386 ) C786_=_C3848( C786 C3848 ) C786_=_C3849( C786 C3849 ) \nC786_=_C3850( C786 C3850 ) C786_=_C3851( C786 C3851 ) C788_=_C914( C788 C914 ) C788_=_C1278( C788 C1278 ) C788_=_C1643( C788 C1643 ) C788_=_C1953( C788 C1953 ) \nC788_=_C2298( C788 C2298 ) C788_=_C2355( C788 C2355 ) C788_=_C2551( C788 C2551 ) C788_=_C2720( C788 C2720 ) C788_=_C3329( C788 C3329 ) C788_=_C3351( C788 C3351 ) \nC788_=_C3515( C788 C3515 ) C788_=_C3573( C788 C3573 ) C788_=_C3646( C788 C3646 ) C788_=_C3809( C788 C3809 ) C788_=_C3844( C788 C3844 ) C788_=_C4062( C788 C4062 ) \nC788_=_C4063( C788 C4063 ) C788_=_C4064( C788 C4064 ) C788_=_C4065( C788 C4065 ) C788_=_C4066( C788 C4066 ) C794_=_C795( C794 C795 ) C794_=_C796( C794 C796 ) \nC794_=_C798( C794 C798 ) C794_=_C799( C794 C799 ) C794_=_C801( C794 C801 ) C794_=_C802( C794 C802 ) C794_=_C804( C794 C804 ) C794_=_C805( C794 C805 ) \nC794_=_C809( C794 C809 ) C794_=_C810( C794 C810 ) C794_=_C812( C794 C812 ) C794_=_C813( C794 C813 ) C794_=_C815( C794 C815 ) C794_=_C1190( C794 C1190 ) \nC794_=_C1650( C794 C1650 ) C794_=_C1652( C794 C1652 ) C794_=_C1653( C794 C1653 ) C794_=_C1654( C794 C1654 ) C794_=_C1655( C794 C1655 ) C794_=_C1658( C794 C1658 ) \nC794_=_C1661( C794 C1661 ) C794_=_C1664( C794 C1664 ) C795_=_C796( C795 C796 ) C795_=_C798( C795 C798 ) C795_=_C799( C795 C799 ) C795_=_C801( C795 C801 ) \nC795_=_C802( C795 C802 ) C795_=_C804( C795 C804 ) C795_=_C805( C795 C805 ) C795_=_C809( C795 C809 ) C795_=_C810( C795 C810 ) C795_=_C812( C795 C812 ) \nC795_=_C813( C795 C813 ) C795_=_C815( C795 C815 ) C795_=_C968( C795 C968 ) C795_=_C1010( C795 C1010 ) C795_=_C1284( C795 C1284 ) C795_=_C1776( C795 C1776 ) \nC795_=_C1778( C795 C1778 ) C795_=_C1780( C795 C1780 ) C795_=_C1781( C795 C1781 ) C795_=_C1782( C795 C1782 ) C795_=_C1783( C795 C1783 ) C795_=_C1784( C795 C1784 ) \nC795_=_C1785( C795 C1785 ) C795_=_C1786( C795 C1786 ) C795_=_C1787( C795 C1787 ) C795_=_C1790( C795 C1790 ) C795_=_C1791( C795 C1791 ) C795_=_C1792( C795 C1792 ) \nC795_=_C1793( C795 C1793 ) C796_=_C798( C796 C798 ) C796_=_C799( C796 C799 ) C796_=_C801( C796 C801 ) C796_=_C802( C796 C802 ) C796_=_C804( C796 C804 ) \nC796_=_C805( C796 C805 ) C796_=_C809( C796 C809 ) C796_=_C810( C796 C810 ) C796_=_C812( C796 C812 ) C796_=_C813( C796 C813 ) C796_=_C815( C796 C815 ) \nC796_=_C1776( C796 C1776 ) C796_=_C1835( C796 C1835 ) C796_=_C1838( C796 C1838 ) C796_=_C1839( C796 C1839 ) C796_=_C1843( C796 C1843 ) C796_=_C1845( C796 C1845 ) \nC796_=_C1848( C796 C1848 ) C796_=_C1850( C796 C1850 ) C796_=_C1852( C796 C1852 ) C796_=_C1855( C796 C1855 ) C798_=_C799( C798 C799 ) C798_=_C801( C798 C801 ) \nC798_=_C802( C798 C802 ) C798_=_C804( C798 C804 ) C798_=_C805( C798 C805 ) C798_=_C809( C798 C809 ) C798_=_C810( C798 C810 ) C798_=_C812( C798 C812 ) \nC798_=_C813( C798 C813 ) C798_=_C815( C798 C815 ) C798_=_C924( C798 C924 ) C798_=_C1166( C798 C1166 ) C798_=_C1734( C798 C1734 ) C798_=_C2054( C798 C2054 ) \nC798_=_C2056( C798 C2056 ) C798_=_C2057( C798 C2057 ) C798_=_C2059( C798 C2059 ) C798_=_C2060( C798 C2060 ) C798_=_C2061( C798 C2061 ) C798_=_C2062( C798 C2062 ) \nC798_=_C2063( C798 C2063 ) C798_=_C2064( C798 C2064 ) C798_=_C2066( C798 C2066 ) C798_=_C2067( C798 C2067 ) C798_=_C2069( C798 C2069 ) C798_=_C2070( C798 C2070 ) \nC798_=_C2071( C798 C2071 ) C798_=_C2072( C798 C2072 ) C798_=_C2073( C798 C2073 ) C798_=_C2074( C798 C2074 ) C799_=_C801( C799 C801 ) C799_=_C802( C799 C802 ) \nC799_=_C804( C799 C804 ) C799_=_C805( C799 C805 ) C799_=_C809( C799 C809 ) C799_=_C810( C799 C810 ) C799_=_C812( C799 C812 ) C799_=_C813( C799 C813 ) \nC799_=_C815( C799 C815 ) C799_=_C856( C799 C856 ) C799_=_C1962( C799 C1962 ) C799_=_C2133( C799 C2133 ) C799_=_C2239( C799 C2239 ) C799_=_C2556( C799 C2556 ) \nC799_=_C2558( C799 C2558 ) C799_=_C2559( C799 C2559 ) C799_=_C2560( C799 C2560 ) C799_=_C2561( C799 C2561 ) C799_=_C2564( C799 C2564 ) C799_=_C2565( C799 C2565 ) \nC799_=_C2567( C799 C2567 ) C799_=_C2568( C799 C2568 ) C799_=_C2570( C799 C2570 ) C799_=_C2571( C799 C2571 ) C799_=_C2572( C799 C2572 ) C799_=_C2573( C799 C2573 ) \nC801_=_C802( C801 C802 ) C801_=_C804( C801 C804 ) C801_=_C805( C801 C805 ) C801_=_C809( C801 C809 ) C801_=_C810( C801 C810 ) C801_=_C812( C801 C812 ) \nC801_=_C813( C801 C813 ) C801_=_C815( C801 C815 ) C801_=_C1782( C801 C1782 ) C801_=_C2056( C801 C2056 ) C801_=_C2556( C801 C2556 ) C801_=_C2732( C801 C2732 ) \nC801_=_C2738( C801 C2738 ) C801_=_C2740( C801 C2740 ) C802_=_C804( C802 C804 ) C802_=_C805( C802 C805 ) C802_=_C809( C802 C809 ) C802_=_C810( C802 C810 ) \nC802_=_C812( C802 C812 ) C802_=_C813( C802 C813 ) C802_=_C815( C802 C815 ) C802_=_C1310( C802 C1310 ) C802_=_C1653( C802 C1653 ) C802_=_C1965( C802 C1965 ) \nC802_=_C2039( C802 C2039 ) C802_=_C2485( C802 C2485 ) C802_=_C2810( C802 C2810 ) C802_=_C2951( C802 C2951 ) C802_=_C2967( C802 C2967 ) C802_=_C2968( C802 C2968 ) \nC802_=_C2969( C802 C2969 ) C802_=_C2970( C802 C2970 ) C802_=_C2971( C802 C2971 ) C802_=_C2974( C802 C2974 ) C802_=_C2975( C802 C2975 ) C802_=_C2978( C802 C2978 ) \nC802_=_C2979( C802 C2979 ) C802_=_C2980( C802 C2980 ) C802_=_C2981( C802 C2981 ) C804_=_C805( C804 C805 ) C804_=_C809( C804 C809 ) C804_=_C810( C804 C810 ) \nC804_=_C812( C804 C812 ) C804_=_C813( C804 C813 ) C804_=_C815( C804 C815 ) C804_=_C1221( C804 C1221 ) C804_=_C1783( C804 C1783 ) C804_=_C2059( C804 C2059 ) \nC804_=_C2558( C804 C2558 ) C804_=_C3029( C804 C3029 ) C804_=_C3032( C804 C3032 ) C804_=_C3033( C804 C3033 ) C804_=_C3037( C804 C3037 ) C805_=_C809( C805 C809 ) \nC805_=_C810( C805 C810 ) C805_=_C812( C805 C812 ) C805_=_C813( C805 C813 ) C805_=_C815( C805 C815 ) C805_=_C1566( C805 C1566 ) C805_=_C1862( C805 C1862 ) \nC805_=_C1900( C805 C1900 ) C805_=_C1943( C805 C1943 ) C805_=_C2503( C805 C2503 ) C805_=_C2711( C805 C2711 ) C805_=_C3091( C805 C3091 ) C805_=_C3095( C805 C3095 ) \nC805_=_C3097( C805 C3097 ) C805_=_C3098( C805 C3098 ) C805_=_C3100( C805 C3100 ) C805_=_C3103( C805 C3103 ) C809_=_C810( C809 C810 ) C809_=_C812( C809 C812 ) \nC809_=_C813( C809 C813 ) C809_=_C815( C809 C815 ) C809_=_C2971( C809 C2971 ) C809_=_C3002( C809 C3002 ) C809_=_C3173( C809 C3173 ) C809_=_C3706( C809 C3706 ) \nC809_=_C3709( C809 C3709 ) C810_=_C812( C810 C812 ) C810_=_C813( C810 C813 ) C810_=_C815( C810 C815 ) C810_=_C981( C810 C981 ) C810_=_C1297( C810 C1297 ) \nC810_=_C1639( C810 C1639 ) C810_=_C1658( C810 C1658 ) C810_=_C2389( C810 C2389 ) C810_=_C2699( C810 C2699 ) C810_=_C2738( C810 C2738 ) C810_=_C3033( C810 C3033 ) \nC810_=_C3274( C810 C3274 ) C810_=_C3386( C810 C3386 ) C810_=_C3848( C810 C3848 ) C810_=_C3849( C810 C3849 ) C810_=_C3850( C810 C3850 ) C810_=_C3851( C810 C3851 ) \nC812_=_C813( C812 C813 ) C812_=_C815( C812 C815 ) C812_=_C2105( C812 C2105 ) C812_=_C2532( C812 C2532 ) C812_=_C2740( C812 C2740 ) C812_=_C2901( C812 C2901 ) \nC812_=_C3037( C812 C3037 ) C812_=_C3266( C812 C3266 ) C812_=_C3276( C812 C3276 ) C812_=_C3475( C812 C3475 ) C812_=_C3993( C812 C3993 ) C812_=_C3994( C812 C3994 ) \nC812_=_C3995( C812 C3995 ) C813_=_C815( C813 C815 ) C813_=_C1850( C813 C1850 ) C813_=_C1868( C813 C1868 ) C813_=_C2050( C813 C2050 ) C813_=_C2320( C813 C2320 ) \nC813_=_C2439( C813 C2439 ) C813_=_C2493( C813 C2493 ) C813_=_C2718( C813 C2718 ) C813_=_C2817( C813 C2817 ) C813_=_C3067( C813 C3067 ) C813_=_C3097( C813 C3097 ) \nC813_=_C3207( C813 C3207 ) C813_=_C3217( C813 C3217 ) C813_=_C3350( C813 C3350 ) C813_=_C3506( C813 C3506 ) C813_=_C3549( C813 C3549 ) C813_=_C3629( C813 C3629 ) \nC813_=_C4016( C813 C4016 ) C813_=_C4017( C813 C4017 ) C813_=_C4018( C813 C4018 ) C813_=_C4019( C813 C4019 ) C815_=_C1871( C815 C1871 ) C815_=_C2722( C815 C2722 ) \nC815_=_C2979( C815 C2979 ) C815_=_C3553( C815 C3553 ) C815_=_C4017( C815 C4017 ) C815_=_C4048( C815 C4048 ) C815_=_C4067( C815 C4067 ) C815_=_C4073( C815 C4073 ) \nC821_=_C826( C821 C826 ) C821_=_C829( C821 C829 ) C821_=_C839( C821 C839 ) C821_=_C842( C821 C842 ) C821_=_C1626( C821 C1626 ) C821_=_C1733( C821 C1733 ) \nC821_=_C1895( C821 C1895 ) C821_=_C1938( C821 C1938 ) C821_=_C1939( C821 C1939 ) C821_=_C1940( C821 C1940 ) C821_=_C1941( C821 C1941 ) C821_=_C1943( C821 C1943 ) \nC821_=_C1945( C821 C1945 ) C821_=_C1946( C821 C1946 ) C821_=_C1947( C821 C1947 ) C821_=_C1948( C821 C1948 ) C821_=_C1949( C821 C1949 ) C821_=_C1950( C821 C1950 ) \nC821_=_C1951( C821 C1951 ) C821_=_C1952( C821 C1952 ) C821_=_C1953( C821 C1953 ) C821_=_C1956( C821 C1956 ) C821_=_C1957( C821 C1957 ) C821_=_C1958( C821 C1958 ) \nC821_=_C1959( C821 C1959 ) C826_=_C829( C826 C829 ) C826_=_C839( C826 C839 ) C826_=_C842( C826 C842 ) C826_=_C1654( C826 C1654 ) C826_=_C1738( C826 C1738 ) \nC826_=_C2822( C826 C2822 ) C826_=_C2873( C826 C2873 ) C826_=_C2967( C826 C2967 ) C826_=_C3000( C826 C3000 ) C826_=_C3002( C826 C3002 ) C826_=_C3008( C826 C3008 ) \nC826_=_C3011( C826 C3011 ) C829_=_C839( C829 C839 ) C829_=_C842( C829 C842 ) C829_=_C1655( C829 C1655 ) C829_=_C1677( C829 C1677 ) C829_=_C1740( C829 C1740 ) \nC829_=_C2629( C829 C2629 ) C829_=_C2876( C829 C2876 ) C829_=_C2968( C829 C2968 ) C829_=_C3073( C829 C3073 ) C829_=_C3104( C829 C3104 ) C829_=_C3172( C829 C3172 ) \nC829_=_C3173( C829 C3173 ) C829_=_C3174( C829 C3174 ) C829_=_C3176( C829 C3176 ) C829_=_C3178( C829 C3178 ) C829_=_C3180( C829 C3180 ) C829_=_C3182( C829 C3182 ) \nC839_=_C842( C839 C842 ) C839_=_C1745( C839 C1745 ) C839_=_C1852( C839 C1852 ) C839_=_C2003( C839 C2003 ) C839_=_C2883( C839 C2883 ) C839_=_C3098( C839 C3098 ) \nC839_=_C3116( C839 C3116 ) C839_=_C3297( C839 C3297 ) C839_=_C3378( C839 C3378 ) C839_=_C3594( C839 C3594 ) C839_=_C3952( C839 C3952 ) C839_=_C3963( C839 C3963 ) \nC839_=_C3998( C839 C3998 ) C839_=_C4016( C839 C4016 ) C839_=_C4035(</w:t>
      </w:r>
    </w:p>
    <w:p>
      <w:pPr>
        <w:pStyle w:val="PreformattedText"/>
        <w:bidi w:val="0"/>
        <w:spacing w:before="0" w:after="0"/>
        <w:jc w:val="left"/>
        <w:rPr/>
      </w:pPr>
      <w:r>
        <w:rPr/>
        <w:t xml:space="preserve"> </w:t>
      </w:r>
      <w:r>
        <w:rPr/>
        <w:t>C839 C4035 ) C839_=_C4067( C839 C4067 ) C839_=_C4069( C839 C4069 ) C839_=_C4071( C839 C4071 ) \nC842_=_C1749( C842 C1749 ) C842_=_C1893( C842 C1893 ) C842_=_C1915( C842 C1915 ) C842_=_C2006( C842 C2006 ) C842_=_C2787( C842 C2787 ) C842_=_C2885( C842 C2885 ) \nC842_=_C3100( C842 C3100 ) C842_=_C3255( C842 C3255 ) C842_=_C3299( C842 C3299 ) C842_=_C3575( C842 C3575 ) C842_=_C3719( C842 C3719 ) C842_=_C3880( C842 C3880 ) \nC842_=_C3902( C842 C3902 ) C842_=_C3924( C842 C3924 ) C842_=_C3943( C842 C3943 ) C842_=_C4043( C842 C4043 ) C842_=_C4086( C842 C4086 ) C842_=_C4107( C842 C4107 ) \nC842_=_C4108( C842 C4108 ) C842_=_C4109( C842 C4109 ) C842_=_C4110( C842 C4110 ) C849_=_C853( C849 C853 ) C849_=_C856( C849 C856 ) C849_=_C859( C849 C859 ) \nC849_=_C1113( C849 C1113 ) C849_=_C1581( C849 C1581 ) C849_=_C1582( C849 C1582 ) C849_=_C1583( C849 C1583 ) C849_=_C1584( C849 C1584 ) C849_=_C1585( C849 C1585 ) \nC849_=_C1586( C849 C1586 ) C849_=_C1588( C849 C1588 ) C849_=_C1589( C849 C1589 ) C849_=_C1590( C849 C1590 ) C849_=_C1591( C849 C1591 ) C849_=_C1594( C849 C1594 ) \nC849_=_C1596( C849 C1596 ) C849_=_C1598( C849 C1598 ) C849_=_C1600( C849 C1600 ) C849_=_C1601( C849 C1601 ) C853_=_C856( C853 C856 ) C853_=_C859( C853 C859 ) \nC853_=_C1012( C853 C1012 ) C853_=_C1448( C853 C1448 ) C853_=_C1521( C853 C1521 ) C853_=_C1920( C853 C1920 ) C853_=_C1921( C853 C1921 ) C853_=_C1922( C853 C1922 ) \nC853_=_C1924( C853 C1924 ) C853_=_C1927( C853 C1927 ) C853_=_C1928( C853 C1928 ) C853_=_C1929( C853 C1929 ) C853_=_C1930( C853 C1930 ) C853_=_C1933( C853 C1933 ) \nC853_=_C1934( C853 C1934 ) C853_=_C1935( C853 C1935 ) C853_=_C1936( C853 C1936 ) C853_=_C1937( C853 C1937 ) C856_=_C859( C856 C859 ) C856_=_C1962( C856 C1962 ) \nC856_=_C2133( C856 C2133 ) C856_=_C2239( C856 C2239 ) C856_=_C2556( C856 C2556 ) C856_=_C2558( C856 C2558 ) C856_=_C2559( C856 C2559 ) C856_=_C2560( C856 C2560 ) \nC856_=_C2561( C856 C2561 ) C856_=_C2564( C856 C2564 ) C856_=_C2565( C856 C2565 ) C856_=_C2567( C856 C2567 ) C856_=_C2568( C856 C2568 ) C856_=_C2570( C856 C2570 ) \nC856_=_C2571( C856 C2571 ) C856_=_C2572( C856 C2572 ) C856_=_C2573( C856 C2573 ) C859_=_C1019( C859 C1019 ) C859_=_C1219( C859 C1219 ) C859_=_C1452( C859 C1452 ) \nC859_=_C2093( C859 C2093 ) C859_=_C2645( C859 C2645 ) C859_=_C2892( C859 C2892 ) C859_=_C2894( C859 C2894 ) C859_=_C2895( C859 C2895 ) C859_=_C2896( C859 C2896 ) \nC859_=_C2897( C859 C2897 ) C859_=_C2898( C859 C2898 ) C859_=_C2899( C859 C2899 ) C859_=_C2901( C859 C2901 ) C859_=_C2902( C859 C2902 ) C859_=_C2903( C859 C2903 ) \nC859_=_C2904( C859 C2904 ) C859_=_C2905( C859 C2905 ) C859_=_C2906( C859 C2906 ) C882_=_C884( C882 C884 ) C882_=_C888( C882 C888 ) C882_=_C894( C882 C894 ) \nC882_=_C1699( C882 C1699 ) C882_=_C1721( C882 C1721 ) C882_=_C1800( C882 C1800 ) C882_=_C2137( C882 C2137 ) C882_=_C2486( C882 C2486 ) C882_=_C2792( C882 C2792 ) \nC882_=_C2919( C882 C2919 ) C882_=_C3012( C882 C3012 ) C882_=_C3013( C882 C3013 ) C882_=_C3018( C882 C3018 ) C882_=_C3019( C882 C3019 ) C882_=_C3020( C882 C3020 ) \nC882_=_C3021( C882 C3021 ) C882_=_C3022( C882 C3022 ) C882_=_C3024( C882 C3024 ) C882_=_C3025( C882 C3025 ) C882_=_C3026( C882 C3026 ) C882_=_C3027( C882 C3027 ) \nC884_=_C888( C884 C888 ) C884_=_C894( C884 C894 ) C884_=_C905( C884 C905 ) C884_=_C1389( C884 C1389 ) C884_=_C2144( C884 C2144 ) C884_=_C2317( C884 C2317 ) \nC884_=_C2365( C884 C2365 ) C884_=_C2450( C884 C2450 ) C884_=_C2582( C884 C2582 ) C884_=_C2615( C884 C2615 ) C884_=_C3306( C884 C3306 ) C884_=_C3318( C884 C3318 ) \nC884_=_C3610( C884 C3610 ) C884_=_C3611( C884 C3611 ) C884_=_C3612( C884 C3612 ) C884_=_C3613( C884 C3613 ) C884_=_C3614( C884 C3614 ) C884_=_C3617( C884 C3617 ) \nC884_=_C3618( C884 C3618 ) C884_=_C3619( C884 C3619 ) C884_=_C3620( C884 C3620 ) C884_=_C3621( C884 C3621 ) C888_=_C894( C888 C894 ) C888_=_C912( C888 C912 ) \nC888_=_C1889( C888 C1889 ) C888_=_C2001( C888 C2001 ) C888_=_C2373( C888 C2373 ) C888_=_C2703( C888 C2703 ) C888_=_C3251( C888 C3251 ) C888_=_C3390( C888 C3390 ) \nC888_=_C3416( C888 C3416 ) C888_=_C3698( C888 C3698 ) C888_=_C3899( C888 C3899 ) C888_=_C4040( C888 C4040 ) C888_=_C4041( C888 C4041 ) C888_=_C4043( C888 C4043 ) \nC888_=_C4044( C888 C4044 ) C888_=_C4045( C888 C4045 ) C888_=_C4046( C888 C4046 ) C894_=_C1004( C894 C1004 ) C894_=_C1057( C894 C1057 ) C894_=_C1256( C894 C1256 ) \nC894_=_C1441( C894 C1441 ) C894_=_C1729( C894 C1729 ) C894_=_C2173( C894 C2173 ) C894_=_C2517( C894 C2517 ) C894_=_C2807( C894 C2807 ) C894_=_C2836( C894 C2836 ) \nC894_=_C3026( C894 C3026 ) C894_=_C3235( C894 C3235 ) C894_=_C3339( C894 C3339 ) C894_=_C3436( C894 C3436 ) C894_=_C3772( C894 C3772 ) C894_=_C3935( C894 C3935 ) \nC894_=_C4025( C894 C4025 ) C894_=_C4029( C894 C4029 ) C894_=_C4084( C894 C4084 ) C894_=_C4118( C894 C4118 ) C905_=_C912( C905 C912 ) C905_=_C914( C905 C914 ) \nC905_=_C1389( C905 C1389 ) C905_=_C2144( C905 C2144 ) C905_=_C2317( C905 C2317 ) C905_=_C2365( C905 C2365 ) C905_=_C2450( C905 C2450 ) C905_=_C2582( C905 C2582 ) \nC905_=_C2615( C905 C2615 ) C905_=_C3306( C905 C3306 ) C905_=_C3318( C905 C3318 ) C905_=_C3610( C905 C3610 ) C905_=_C3611( C905 C3611 ) C905_=_C3612( C905 C3612 ) \nC905_=_C3613( C905 C3613 ) C905_=_C3614( C905 C3614 ) C905_=_C3617( C905 C3617 ) C905_=_C3618( C905 C3618 ) C905_=_C3619( C905 C3619 ) C905_=_C3620( C905 C3620 ) \nC905_=_C3621( C905 C3621 ) C912_=_C914( C912 C914 ) C912_=_C1889( C912 C1889 ) C912_=_C2001( C912 C2001 ) C912_=_C2373( C912 C2373 ) C912_=_C2703( C912 C2703 ) \nC912_=_C3251( C912 C3251 ) C912_=_C3390( C912 C3390 ) C912_=_C3416( C912 C3416 ) C912_=_C3698( C912 C3698 ) C912_=_C3899( C912 C3899 ) C912_=_C4040( C912 C4040 ) \nC912_=_C4041( C912 C4041 ) C912_=_C4043( C912 C4043 ) C912_=_C4044( C912 C4044 ) C912_=_C4045( C912 C4045 ) C912_=_C4046( C912 C4046 ) C914_=_C1278( C914 C1278 ) \nC914_=_C1643( C914 C1643 ) C914_=_C1953( C914 C1953 ) C914_=_C2298( C914 C2298 ) C914_=_C2355( C914 C2355 ) C914_=_C2551( C914 C2551 ) C914_=_C2720( C914 C2720 ) \nC914_=_C3329( C914 C3329 ) C914_=_C3351( C914 C3351 ) C914_=_C3515( C914 C3515 ) C914_=_C3573( C914 C3573 ) C914_=_C3646( C914 C3646 ) C914_=_C3809( C914 C3809 ) \nC914_=_C3844( C914 C3844 ) C914_=_C4062( C914 C4062 ) C914_=_C4063( C914 C4063 ) C914_=_C4064( C914 C4064 ) C914_=_C4065( C914 C4065 ) C914_=_C4066( C914 C4066 ) \nC921_=_C924( C921 C924 ) C921_=_C932( C921 C932 ) C921_=_C1212( C921 C1212 ) C921_=_C1214( C921 C1214 ) C921_=_C1215( C921 C1215 ) C921_=_C1216( C921 C1216 ) \nC921_=_C1217( C921 C1217 ) C921_=_C1218( C921 C1218 ) C921_=_C1219( C921 C1219 ) C921_=_C1221( C921 C1221 ) C921_=_C1222( C921 C1222 ) C921_=_C1223( C921 C1223 ) \nC921_=_C1224( C921 C1224 ) C921_=_C1225( C921 C1225 ) C921_=_C1226( C921 C1226 ) C921_=_C1230( C921 C1230 ) C921_=_C1231( C921 C1231 ) C921_=_C1235( C921 C1235 ) \nC921_=_C1236( C921 C1236 ) C921_=_C1237( C921 C1237 ) C921_=_C1238( C921 C1238 ) C924_=_C932( C924 C932 ) C924_=_C1166( C924 C1166 ) C924_=_C1734( C924 C1734 ) \nC924_=_C2054( C924 C2054 ) C924_=_C2056( C924 C2056 ) C924_=_C2057( C924 C2057 ) C924_=_C2059( C924 C2059 ) C924_=_C2060( C924 C2060 ) C924_=_C2061( C924 C2061 ) \nC924_=_C2062( C924 C2062 ) C924_=_C2063( C924 C2063 ) C924_=_C2064( C924 C2064 ) C924_=_C2066( C924 C2066 ) C924_=_C2067( C924 C2067 ) C924_=_C2069( C924 C2069 ) \nC924_=_C2070( C924 C2070 ) C924_=_C2071( C924 C2071 ) C924_=_C2072( C924 C2072 ) C924_=_C2073( C924 C2073 ) C924_=_C2074( C924 C2074 ) C932_=_C1508( C932 C1508 ) \nC932_=_C2489( C932 C2489 ) C932_=_C2546( C932 C2546 ) C932_=_C2698( C932 C2698 ) C932_=_C2716( C932 C2716 ) C932_=_C2910( C932 C2910 ) C932_=_C3319( C932 C3319 ) \nC932_=_C3357( C932 C3357 ) C932_=_C3383( C932 C3383 ) C932_=_C3409( C932 C3409 ) C932_=_C3568( C932 C3568 ) C932_=_C3669( C932 C3669 ) C932_=_C3671( C932 C3671 ) \nC932_=_C3672( C932 C3672 ) C932_=_C3673( C932 C3673 ) C932_=_C3674( C932 C3674 ) C932_=_C3675( C932 C3675 ) C942_=_C956( C942 C956 ) C942_=_C962( C942 C962 ) \nC942_=_C966( C942 C966 ) C942_=_C1008( C942 C1008 ) C942_=_C1190( C942 C1190 ) C942_=_C1192( C942 C1192 ) C942_=_C1193( C942 C1193 ) C942_=_C1194( C942 C1194 ) \nC942_=_C1195( C942 C1195 ) C942_=_C1197( C942 C1197 ) C942_=_C1198( C942 C1198 ) C942_=_C1199( C942 C1199 ) C942_=_C1200( C942 C1200 ) C942_=_C1202( C942 C1202 ) \nC942_=_C1203( C942 C1203 ) C942_=_C1205( C942 C1205 ) C942_=_C1207( C942 C1207 ) C942_=_C1208( C942 C1208 ) C942_=_C1209( C942 C1209 ) C942_=_C1210( C942 C1210 ) \nC956_=_C962( C956 C962 ) C956_=_C1023( C956 C1023 ) C956_=_C1433( C956 C1433 ) C956_=_C2045( C956 C2045 ) C956_=_C2490( C956 C2490 ) C956_=_C2597( C956 C2597 ) \nC956_=_C2663( C956 C2663 ) C956_=_C2813( C956 C2813 ) C956_=_C2843( C956 C2843 ) C956_=_C2989( C956 C2989 ) C956_=_C3624( C956 C3624 ) C956_=_C3712( C956 C3712 ) \nC956_=_C3724( C956 C3724 ) C956_=_C3725( C956 C3725 ) C956_=_C3728( C956 C3728 ) C956_=_C3729( C956 C3729 ) C956_=_C3732( C956 C3732 ) C956_=_C3733( C956 C3733 ) \nC962_=_C984( C962 C984 ) C962_=_C1209( C962 C1209 ) C962_=_C2638( C962 C2638 ) C962_=_C2993( C962 C2993 ) C962_=_C3310( C962 C3310 ) C962_=_C3337( C962 C3337 ) \nC962_=_C3389( C962 C3389 ) C962_=_C3473( C962 C3473 ) C962_=_C3680( C962 C3680 ) C962_=_C3686( C962 C3686 ) C962_=_C3792( C962 C3792 ) C962_=_C3984( C962 C3984 ) \nC962_=_C3985( C962 C3985 ) C962_=_C3986( C962 C3986 ) C962_=_C3987( C962 C3987 ) C966_=_C967( C966 C967 ) C966_=_C968( C966 C968 ) C966_=_C981( C966 C981 ) \nC966_=_C984( C966 C984 ) C966_=_C1008( C966 C1008 ) C966_=_C1190( C966 C1190 ) C966_=_C1192( C966 C1192 ) C966_=_C1193( C966 C1193 ) C966_=_C1194( C966 C1194 ) \nC966_=_C1195( C966 C1195 ) C966_=_C1197( C966 C1197 ) C966_=_C1198( C966 C1198 ) C966_=_C1199( C966 C1199 ) C966_=_C1200( C966 C1200 ) C966_=_C1202( C966 C1202 ) \nC966_=_C1203( C966 C1203 ) C966_=_C1205( C966 C1205 ) C966_=_C1207( C966 C1207 ) C966_=_C1208( C966 C1208 ) C966_=_C1209( C966 C1209 ) C966_=_C1210( C966 C1210 ) \nC967_=_C968( C967 C968</w:t>
      </w:r>
    </w:p>
    <w:p>
      <w:pPr>
        <w:pStyle w:val="PreformattedText"/>
        <w:bidi w:val="0"/>
        <w:spacing w:before="0" w:after="0"/>
        <w:jc w:val="left"/>
        <w:rPr/>
      </w:pPr>
      <w:r>
        <w:rPr/>
        <w:t xml:space="preserve"> </w:t>
      </w:r>
      <w:r>
        <w:rPr/>
        <w:t>) C967_=_C981( C967 C981 ) C967_=_C984( C967 C984 ) C967_=_C1239( C967 C1239 ) C967_=_C1282( C967 C1282 ) C967_=_C1283( C967 C1283 ) \nC967_=_C1284( C967 C1284 ) C967_=_C1287( C967 C1287 ) C967_=_C1290( C967 C1290 ) C967_=_C1291( C967 C1291 ) C967_=_C1295( C967 C1295 ) C967_=_C1297( C967 C1297 ) \nC967_=_C1299( C967 C1299 ) C967_=_C1300( C967 C1300 ) C967_=_C1304( C967 C1304 ) C968_=_C981( C968 C981 ) C968_=_C984( C968 C984 ) C968_=_C1010( C968 C1010 ) \nC968_=_C1284( C968 C1284 ) C968_=_C1776( C968 C1776 ) C968_=_C1778( C968 C1778 ) C968_=_C1780( C968 C1780 ) C968_=_C1781( C968 C1781 ) C968_=_C1782( C968 C1782 ) \nC968_=_C1783( C968 C1783 ) C968_=_C1784( C968 C1784 ) C968_=_C1785( C968 C1785 ) C968_=_C1786( C968 C1786 ) C968_=_C1787( C968 C1787 ) C968_=_C1790( C968 C1790 ) \nC968_=_C1791( C968 C1791 ) C968_=_C1792( C968 C1792 ) C968_=_C1793( C968 C1793 ) C981_=_C984( C981 C984 ) C981_=_C1297( C981 C1297 ) C981_=_C1639( C981 C1639 ) \nC981_=_C1658( C981 C1658 ) C981_=_C2389( C981 C2389 ) C981_=_C2699( C981 C2699 ) C981_=_C2738( C981 C2738 ) C981_=_C3033( C981 C3033 ) C981_=_C3274( C981 C3274 ) \nC981_=_C3386( C981 C3386 ) C981_=_C3848( C981 C3848 ) C981_=_C3849( C981 C3849 ) C981_=_C3850( C981 C3850 ) C981_=_C3851( C981 C3851 ) C984_=_C1209( C984 C1209 ) \nC984_=_C2638( C984 C2638 ) C984_=_C2993( C984 C2993 ) C984_=_C3310( C984 C3310 ) C984_=_C3337( C984 C3337 ) C984_=_C3389( C984 C3389 ) C984_=_C3473( C984 C3473 ) \nC984_=_C3680( C984 C3680 ) C984_=_C3686( C984 C3686 ) C984_=_C3792( C984 C3792 ) C984_=_C3984( C984 C3984 ) C984_=_C3985( C984 C3985 ) C984_=_C3986( C984 C3986 ) \nC984_=_C3987( C984 C3987 ) C1000_=_C1004( C1000 C1004 ) C1000_=_C1710( C1000 C1710 ) C1000_=_C2549( C1000 C2549 ) C1000_=_C2719( C1000 C2719 ) C1000_=_C2805( C1000 C2805 ) \nC1000_=_C3231( C1000 C3231 ) C1000_=_C3325( C1000 C3325 ) C1000_=_C3572( C1000 C3572 ) C1000_=_C3637( C1000 C3637 ) C1000_=_C4023( C1000 C4023 ) C1000_=_C4028( C1000 C4028 ) \nC1000_=_C4029( C1000 C4029 ) C1000_=_C4030( C1000 C4030 ) C1004_=_C1057( C1004 C1057 ) C1004_=_C1256( C1004 C1256 ) C1004_=_C1441( C1004 C1441 ) C1004_=_C1729( C1004 C1729 ) \nC1004_=_C2173( C1004 C2173 ) C1004_=_C2517( C1004 C2517 ) C1004_=_C2807( C1004 C2807 ) C1004_=_C2836( C1004 C2836 ) C1004_=_C3026( C1004 C3026 ) C1004_=_C3235( C1004 C3235 ) \nC1004_=_C3339( C1004 C3339 ) C1004_=_C3436( C1004 C3436 ) C1004_=_C3772( C1004 C3772 ) C1004_=_C3935( C1004 C3935 ) C1004_=_C4025( C1004 C4025 ) C1004_=_C4029( C1004 C4029 ) \nC1004_=_C4084( C1004 C4084 ) C1004_=_C4118( C1004 C4118 ) C1008_=_C1010( C1008 C1010 ) C1008_=_C1012( C1008 C1012 ) C1008_=_C1014( C1008 C1014 ) C1008_=_C1019( C1008 C1019 ) \nC1008_=_C1020( C1008 C1020 ) C1008_=_C1023( C1008 C1023 ) C1008_=_C1029( C1008 C1029 ) C1008_=_C1030( C1008 C1030 ) C1008_=_C1190( C1008 C1190 ) C1008_=_C1192( C1008 C1192 ) \nC1008_=_C1193( C1008 C1193 ) C1008_=_C1194( C1008 C1194 ) C1008_=_C1195( C1008 C1195 ) C1008_=_C1197( C1008 C1197 ) C1008_=_C1198( C1008 C1198 ) C1008_=_C1199( C1008 C1199 ) \nC1008_=_C1200( C1008 C1200 ) C1008_=_C1202( C1008 C1202 ) C1008_=_C1203( C1008 C1203 ) C1008_=_C1205( C1008 C1205 ) C1008_=_C1207( C1008 C1207 ) C1008_=_C1208( C1008 C1208 ) \nC1008_=_C1209( C1008 C1209 ) C1008_=_C1210( C1008 C1210 ) C1010_=_C1012( C1010 C1012 ) C1010_=_C1014( C1010 C1014 ) C1010_=_C1019( C1010 C1019 ) C1010_=_C1020( C1010 C1020 ) \nC1010_=_C1023( C1010 C1023 ) C1010_=_C1029( C1010 C1029 ) C1010_=_C1030( C1010 C1030 ) C1010_=_C1284( C1010 C1284 ) C1010_=_C1776( C1010 C1776 ) C1010_=_C1778( C1010 C1778 ) \nC1010_=_C1780( C1010 C1780 ) C1010_=_C1781( C1010 C1781 ) C1010_=_C1782( C1010 C1782 ) C1010_=_C1783( C1010 C1783 ) C1010_=_C1784( C1010 C1784 ) C1010_=_C1785( C1010 C1785 ) \nC1010_=_C1786( C1010 C1786 ) C1010_=_C1787( C1010 C1787 ) C1010_=_C1790( C1010 C1790 ) C1010_=_C1791( C1010 C1791 ) C1010_=_C1792( C1010 C1792 ) C1010_=_C1793( C1010 C1793 ) \nC1012_=_C1014( C1012 C1014 ) C1012_=_C1019( C1012 C1019 ) C1012_=_C1020( C1012 C1020 ) C1012_=_C1023( C1012 C1023 ) C1012_=_C1029( C1012 C1029 ) C1012_=_C1030( C1012 C1030 ) \nC1012_=_C1448( C1012 C1448 ) C1012_=_C1521( C1012 C1521 ) C1012_=_C1920( C1012 C1920 ) C1012_=_C1921( C1012 C1921 ) C1012_=_C1922( C1012 C1922 ) C1012_=_C1924( C1012 C1924 ) \nC1012_=_C1927( C1012 C1927 ) C1012_=_C1928( C1012 C1928 ) C1012_=_C1929( C1012 C1929 ) C1012_=_C1930( C1012 C1930 ) C1012_=_C1933( C1012 C1933 ) C1012_=_C1934( C1012 C1934 ) \nC1012_=_C1935( C1012 C1935 ) C1012_=_C1936( C1012 C1936 ) C1012_=_C1937( C1012 C1937 ) C1014_=_C1019( C1014 C1019 ) C1014_=_C1020( C1014 C1020 ) C1014_=_C1023( C1014 C1023 ) \nC1014_=_C1029( C1014 C1029 ) C1014_=_C1030( C1014 C1030 ) C1014_=_C1375( C1014 C1375 ) C1014_=_C1692( C1014 C1692 ) C1014_=_C1818( C1014 C1818 ) C1014_=_C2075( C1014 C2075 ) \nC1014_=_C2155( C1014 C2155 ) C1014_=_C2156( C1014 C2156 ) C1014_=_C2157( C1014 C2157 ) C1014_=_C2159( C1014 C2159 ) C1014_=_C2160( C1014 C2160 ) C1014_=_C2162( C1014 C2162 ) \nC1014_=_C2165( C1014 C2165 ) C1014_=_C2166( C1014 C2166 ) C1014_=_C2168( C1014 C2168 ) C1014_=_C2171( C1014 C2171 ) C1014_=_C2172( C1014 C2172 ) C1014_=_C2173( C1014 C2173 ) \nC1019_=_C1020( C1019 C1020 ) C1019_=_C1023( C1019 C1023 ) C1019_=_C1029( C1019 C1029 ) C1019_=_C1030( C1019 C1030 ) C1019_=_C1219( C1019 C1219 ) C1019_=_C1452( C1019 C1452 ) \nC1019_=_C2093( C1019 C2093 ) C1019_=_C2645( C1019 C2645 ) C1019_=_C2892( C1019 C2892 ) C1019_=_C2894( C1019 C2894 ) C1019_=_C2895( C1019 C2895 ) C1019_=_C2896( C1019 C2896 ) \nC1019_=_C2897( C1019 C2897 ) C1019_=_C2898( C1019 C2898 ) C1019_=_C2899( C1019 C2899 ) C1019_=_C2901( C1019 C2901 ) C1019_=_C2902( C1019 C2902 ) C1019_=_C2903( C1019 C2903 ) \nC1019_=_C2904( C1019 C2904 ) C1019_=_C2905( C1019 C2905 ) C1019_=_C2906( C1019 C2906 ) C1020_=_C1023( C1020 C1023 ) C1020_=_C1029( C1020 C1029 ) C1020_=_C1030( C1020 C1030 ) \nC1020_=_C1704( C1020 C1704 ) C1020_=_C2225( C1020 C2225 ) C1020_=_C2407( C1020 C2407 ) C1020_=_C2594( C1020 C2594 ) C1020_=_C2796( C1020 C2796 ) C1020_=_C2839( C1020 C2839 ) \nC1020_=_C2939( C1020 C2939 ) C1020_=_C3222( C1020 C3222 ) C1020_=_C3423( C1020 C3423 ) C1020_=_C3424( C1020 C3424 ) C1020_=_C3426( C1020 C3426 ) C1020_=_C3428( C1020 C3428 ) \nC1020_=_C3430( C1020 C3430 ) C1020_=_C3431( C1020 C3431 ) C1020_=_C3433( C1020 C3433 ) C1020_=_C3434( C1020 C3434 ) C1020_=_C3436( C1020 C3436 ) C1023_=_C1029( C1023 C1029 ) \nC1023_=_C1030( C1023 C1030 ) C1023_=_C1433( C1023 C1433 ) C1023_=_C2045( C1023 C2045 ) C1023_=_C2490( C1023 C2490 ) C1023_=_C2597( C1023 C2597 ) C1023_=_C2663( C1023 C2663 ) \nC1023_=_C2813( C1023 C2813 ) C1023_=_C2843( C1023 C2843 ) C1023_=_C2989( C1023 C2989 ) C1023_=_C3624( C1023 C3624 ) C1023_=_C3712( C1023 C3712 ) C1023_=_C3724( C1023 C3724 ) \nC1023_=_C3725( C1023 C3725 ) C1023_=_C3728( C1023 C3728 ) C1023_=_C3729( C1023 C3729 ) C1023_=_C3732( C1023 C3732 ) C1023_=_C3733( C1023 C3733 ) C1029_=_C1030( C1029 C1030 ) \nC1029_=_C1884( C1029 C1884 ) C1029_=_C1992( C1029 C1992 ) C1029_=_C2600( C1029 C2600 ) C1029_=_C2700( C1029 C2700 ) C1029_=_C2846( C1029 C2846 ) C1029_=_C3245( C1029 C3245 ) \nC1029_=_C3387( C1029 C3387 ) C1029_=_C3412( C1029 C3412 ) C1029_=_C3857( C1029 C3857 ) C1029_=_C3873( C1029 C3873 ) C1029_=_C3878( C1029 C3878 ) C1029_=_C3880( C1029 C3880 ) \nC1029_=_C3881( C1029 C3881 ) C1029_=_C3882( C1029 C3882 ) C1030_=_C1323( C1030 C1323 ) C1030_=_C1393( C1030 C1393 ) C1030_=_C1977( C1030 C1977 ) C1030_=_C2321( C1030 C2321 ) \nC1030_=_C2457( C1030 C2457 ) C1030_=_C2588( C1030 C2588 ) C1030_=_C2604( C1030 C2604 ) C1030_=_C2621( C1030 C2621 ) C1030_=_C2850( C1030 C2850 ) C1030_=_C2963( C1030 C2963 ) \nC1030_=_C3312( C1030 C3312 ) C1030_=_C3443( C1030 C3443 ) C1030_=_C3860( C1030 C3860 ) C1030_=_C3971( C1030 C3971 ) C1030_=_C4002( C1030 C4002 ) C1030_=_C4047( C1030 C4047 ) \nC1030_=_C4048( C1030 C4048 ) C1030_=_C4049( C1030 C4049 ) C1041_=_C1046( C1041 C1046 ) C1041_=_C1048( C1041 C1048 ) C1041_=_C1057( C1041 C1057 ) C1041_=_C1148( C1041 C1148 ) \nC1041_=_C1333( C1041 C1333 ) C1041_=_C1401( C1041 C1401 ) C1041_=_C1563( C1041 C1563 ) C1041_=_C1718( C1041 C1718 ) C1041_=_C1839( C1041 C1839 ) C1041_=_C2465( C1041 C2465 ) \nC1041_=_C2760( C1041 C2760 ) C1041_=_C2761( C1041 C2761 ) C1041_=_C2762( C1041 C2762 ) C1041_=_C2764( C1041 C2764 ) C1041_=_C2765( C1041 C2765 ) C1041_=_C2766( C1041 C2766 ) \nC1041_=_C2767( C1041 C2767 ) C1041_=_C2768( C1041 C2768 ) C1041_=_C2770( C1041 C2770 ) C1041_=_C2771( C1041 C2771 ) C1041_=_C2772( C1041 C2772 ) C1041_=_C2773( C1041 C2773 ) \nC1041_=_C2774( C1041 C2774 ) C1046_=_C1048( C1046 C1048 ) C1046_=_C1057( C1046 C1057 ) C1046_=_C1076( C1046 C1076 ) C1046_=_C1099( C1046 C1099 ) C1046_=_C1549( C1046 C1549 ) \nC1046_=_C1845( C1046 C1845 ) C1046_=_C2123( C1046 C2123 ) C1046_=_C2143( C1046 C2143 ) C1046_=_C2228( C1046 C2228 ) C1046_=_C2331( C1046 C2331 ) C1046_=_C2613( C1046 C2613 ) \nC1046_=_C2765( C1046 C2765 ) C1046_=_C3132( C1046 C3132 ) C1046_=_C3317( C1046 C3317 ) C1046_=_C3521( C1046 C3521 ) C1046_=_C3581( C1046 C3581 ) C1046_=_C3582( C1046 C3582 ) \nC1046_=_C3583( C1046 C3583 ) C1046_=_C3584( C1046 C3584 ) C1046_=_C3585( C1046 C3585 ) C1046_=_C3586( C1046 C3586 ) C1046_=_C3587( C1046 C3587 ) C1048_=_C1057( C1048 C1057 ) \nC1048_=_C1641( C1048 C1641 ) C1048_=_C1848( C1048 C1848 ) C1048_=_C1951( C1048 C1951 ) C1048_=_C2296( C1048 C2296 ) C1048_=_C2318( C1048 C2318 ) C1048_=_C2352( C1048 C2352 ) \nC1048_=_C2437( C1048 C2437 ) C1048_=_C2768( C1048 C2768 ) C1048_=_C3065( C1048 C3065 ) C1048_=_C3135( C1048 C3135 ) C1048_=_C3204( C1048 C3204 ) C1048_=_C3214( C1048 C3214 ) \nC1048_=_C3349( C1048 C3349 ) C1048_=_C3505( C1048 C3505 ) C1048_=_C3524( C1048 C3524 ) C1048_=_C3842( C1048 C3842 ) C1048_=_C3914( C1048 C3914 ) C1048_=_C3916( C1048 C3916 ) \nC1048_=_C3918( C1048 C3918 ) C1057_=_C1256( C1057 C1256 ) C1057_=_C1441( C1057 C1441 ) C1057_=_C1729( C1057 C1729 ) C1057_=_C2173( C1057 C2173 ) C1057_=_C2517( C1057 C2517 ) \nC1057_=_C2807( C1057 C2807</w:t>
      </w:r>
    </w:p>
    <w:p>
      <w:pPr>
        <w:pStyle w:val="PreformattedText"/>
        <w:bidi w:val="0"/>
        <w:spacing w:before="0" w:after="0"/>
        <w:jc w:val="left"/>
        <w:rPr/>
      </w:pPr>
      <w:r>
        <w:rPr/>
        <w:t xml:space="preserve"> </w:t>
      </w:r>
      <w:r>
        <w:rPr/>
        <w:t>) C1057_=_C2836( C1057 C2836 ) C1057_=_C3026( C1057 C3026 ) C1057_=_C3235( C1057 C3235 ) C1057_=_C3339( C1057 C3339 ) C1057_=_C3436( C1057 C3436 ) \nC1057_=_C3772( C1057 C3772 ) C1057_=_C3935( C1057 C3935 ) C1057_=_C4025( C1057 C4025 ) C1057_=_C4029( C1057 C4029 ) C1057_=_C4084( C1057 C4084 ) C1057_=_C4118( C1057 C4118 ) \nC1065_=_C1076( C1065 C1076 ) C1065_=_C1080( C1065 C1080 ) C1065_=_C1090( C1065 C1090 ) C1065_=_C1497( C1065 C1497 ) C1065_=_C1543( C1065 C1543 ) C1065_=_C1817( C1065 C1817 ) \nC1065_=_C2111( C1065 C2111 ) C1065_=_C2112( C1065 C2112 ) C1065_=_C2115( C1065 C2115 ) C1065_=_C2116( C1065 C2116 ) C1065_=_C2118( C1065 C2118 ) C1065_=_C2120( C1065 C2120 ) \nC1065_=_C2121( C1065 C2121 ) C1065_=_C2123( C1065 C2123 ) C1065_=_C2125( C1065 C2125 ) C1065_=_C2127( C1065 C2127 ) C1065_=_C2129( C1065 C2129 ) C1076_=_C1080( C1076 C1080 ) \nC1076_=_C1099( C1076 C1099 ) C1076_=_C1549( C1076 C1549 ) C1076_=_C1845( C1076 C1845 ) C1076_=_C2123( C1076 C2123 ) C1076_=_C2143( C1076 C2143 ) C1076_=_C2228( C1076 C2228 ) \nC1076_=_C2331( C1076 C2331 ) C1076_=_C2613( C1076 C2613 ) C1076_=_C2765( C1076 C2765 ) C1076_=_C3132( C1076 C3132 ) C1076_=_C3317( C1076 C3317 ) C1076_=_C3521( C1076 C3521 ) \nC1076_=_C3581( C1076 C3581 ) C1076_=_C3582( C1076 C3582 ) C1076_=_C3583( C1076 C3583 ) C1076_=_C3584( C1076 C3584 ) C1076_=_C3585( C1076 C3585 ) C1076_=_C3586( C1076 C3586 ) \nC1076_=_C3587( C1076 C3587 ) C1080_=_C1129( C1080 C1129 ) C1080_=_C1180( C1080 C1180 ) C1080_=_C1636( C1080 C1636 ) C1080_=_C1949( C1080 C1949 ) C1080_=_C2102( C1080 C2102 ) \nC1080_=_C2291( C1080 C2291 ) C1080_=_C2350( C1080 C2350 ) C1080_=_C2527( C1080 C2527 ) C1080_=_C2683( C1080 C2683 ) C1080_=_C2895( C1080 C2895 ) C1080_=_C3032( C1080 C3032 ) \nC1080_=_C3062( C1080 C3062 ) C1080_=_C3263( C1080 C3263 ) C1080_=_C3369( C1080 C3369 ) C1080_=_C3471( C1080 C3471 ) C1080_=_C3781( C1080 C3781 ) C1080_=_C3784( C1080 C3784 ) \nC1080_=_C3787( C1080 C3787 ) C1080_=_C3788( C1080 C3788 ) C1080_=_C3789( C1080 C3789 ) C1080_=_C3790( C1080 C3790 ) C1090_=_C1099( C1090 C1099 ) C1090_=_C1497( C1090 C1497 ) \nC1090_=_C1543( C1090 C1543 ) C1090_=_C1817( C1090 C1817 ) C1090_=_C2111( C1090 C2111 ) C1090_=_C2112( C1090 C2112 ) C1090_=_C2115( C1090 C2115 ) C1090_=_C2116( C1090 C2116 ) \nC1090_=_C2118( C1090 C2118 ) C1090_=_C2120( C1090 C2120 ) C1090_=_C2121( C1090 C2121 ) C1090_=_C2123( C1090 C2123 ) C1090_=_C2125( C1090 C2125 ) C1090_=_C2127( C1090 C2127 ) \nC1090_=_C2129( C1090 C2129 ) C1099_=_C1549( C1099 C1549 ) C1099_=_C1845( C1099 C1845 ) C1099_=_C2123( C1099 C2123 ) C1099_=_C2143( C1099 C2143 ) C1099_=_C2228( C1099 C2228 ) \nC1099_=_C2331( C1099 C2331 ) C1099_=_C2613( C1099 C2613 ) C1099_=_C2765( C1099 C2765 ) C1099_=_C3132( C1099 C3132 ) C1099_=_C3317( C1099 C3317 ) C1099_=_C3521( C1099 C3521 ) \nC1099_=_C3581( C1099 C3581 ) C1099_=_C3582( C1099 C3582 ) C1099_=_C3583( C1099 C3583 ) C1099_=_C3584( C1099 C3584 ) C1099_=_C3585( C1099 C3585 ) C1099_=_C3586( C1099 C3586 ) \nC1099_=_C3587( C1099 C3587 ) C1113_=_C1128( C1113 C1128 ) C1113_=_C1129( C1113 C1129 ) C1113_=_C1581( C1113 C1581 ) C1113_=_C1582( C1113 C1582 ) C1113_=_C1583( C1113 C1583 ) \nC1113_=_C1584( C1113 C1584 ) C1113_=_C1585( C1113 C1585 ) C1113_=_C1586( C1113 C1586 ) C1113_=_C1588( C1113 C1588 ) C1113_=_C1589( C1113 C1589 ) C1113_=_C1590( C1113 C1590 ) \nC1113_=_C1591( C1113 C1591 ) C1113_=_C1594( C1113 C1594 ) C1113_=_C1596( C1113 C1596 ) C1113_=_C1598( C1113 C1598 ) C1113_=_C1600( C1113 C1600 ) C1113_=_C1601( C1113 C1601 ) \nC1128_=_C1129( C1128 C1129 ) C1128_=_C2368( C1128 C2368 ) C1128_=_C2634( C1128 C2634 ) C1128_=_C3163( C1128 C3163 ) C1128_=_C3439( C1128 C3439 ) C1128_=_C3469( C1128 C3469 ) \nC1128_=_C3533( C1128 C3533 ) C1128_=_C3752( C1128 C3752 ) C1128_=_C3753( C1128 C3753 ) C1128_=_C3755( C1128 C3755 ) C1128_=_C3757( C1128 C3757 ) C1128_=_C3758( C1128 C3758 ) \nC1128_=_C3759( C1128 C3759 ) C1128_=_C3760( C1128 C3760 ) C1128_=_C3761( C1128 C3761 ) C1128_=_C3762( C1128 C3762 ) C1129_=_C1180( C1129 C1180 ) C1129_=_C1636( C1129 C1636 ) \nC1129_=_C1949( C1129 C1949 ) C1129_=_C2102( C1129 C2102 ) C1129_=_C2291( C1129 C2291 ) C1129_=_C2350( C1129 C2350 ) C1129_=_C2527( C1129 C2527 ) C1129_=_C2683( C1129 C2683 ) \nC1129_=_C2895( C1129 C2895 ) C1129_=_C3032( C1129 C3032 ) C1129_=_C3062( C1129 C3062 ) C1129_=_C3263( C1129 C3263 ) C1129_=_C3369( C1129 C3369 ) C1129_=_C3471( C1129 C3471 ) \nC1129_=_C3781( C1129 C3781 ) C1129_=_C3784( C1129 C3784 ) C1129_=_C3787( C1129 C3787 ) C1129_=_C3788( C1129 C3788 ) C1129_=_C3789( C1129 C3789 ) C1129_=_C3790( C1129 C3790 ) \nC1141_=_C1145( C1141 C1145 ) C1141_=_C1147( C1141 C1147 ) C1141_=_C1148( C1141 C1148 ) C1141_=_C1151( C1141 C1151 ) C1141_=_C1494( C1141 C1494 ) C1141_=_C1689( C1141 C1689 ) \nC1141_=_C1690( C1141 C1690 ) C1141_=_C1692( C1141 C1692 ) C1141_=_C1693( C1141 C1693 ) C1141_=_C1694( C1141 C1694 ) C1141_=_C1697( C1141 C1697 ) C1141_=_C1698( C1141 C1698 ) \nC1141_=_C1699( C1141 C1699 ) C1141_=_C1700( C1141 C1700 ) C1141_=_C1701( C1141 C1701 ) C1141_=_C1704( C1141 C1704 ) C1141_=_C1705( C1141 C1705 ) C1141_=_C1706( C1141 C1706 ) \nC1141_=_C1707( C1141 C1707 ) C1141_=_C1708( C1141 C1708 ) C1141_=_C1709( C1141 C1709 ) C1141_=_C1710( C1141 C1710 ) C1141_=_C1711( C1141 C1711 ) C1141_=_C1713( C1141 C1713 ) \nC1145_=_C1147( C1145 C1147 ) C1145_=_C1148( C1145 C1148 ) C1145_=_C1151( C1145 C1151 ) C1145_=_C1264( C1145 C1264 ) C1145_=_C1355( C1145 C1355 ) C1145_=_C1474( C1145 C1474 ) \nC1145_=_C1694( C1145 C1694 ) C1145_=_C2033( C1145 C2033 ) C1145_=_C2174( C1145 C2174 ) C1145_=_C2340( C1145 C2340 ) C1145_=_C2499( C1145 C2499 ) C1145_=_C2500( C1145 C2500 ) \nC1145_=_C2501( C1145 C2501 ) C1145_=_C2503( C1145 C2503 ) C1145_=_C2504( C1145 C2504 ) C1145_=_C2505( C1145 C2505 ) C1145_=_C2507( C1145 C2507 ) C1145_=_C2509( C1145 C2509 ) \nC1145_=_C2510( C1145 C2510 ) C1145_=_C2511( C1145 C2511 ) C1145_=_C2512( C1145 C2512 ) C1145_=_C2513( C1145 C2513 ) C1145_=_C2515( C1145 C2515 ) C1145_=_C2516( C1145 C2516 ) \nC1145_=_C2517( C1145 C2517 ) C1147_=_C1148( C1147 C1148 ) C1147_=_C1151( C1147 C1151 ) C1147_=_C1717( C1147 C1717 ) C1147_=_C1838( C1147 C1838 ) C1147_=_C1898( C1147 C1898 ) \nC1147_=_C2464( C1147 C2464 ) C1147_=_C2538( C1147 C2538 ) C1147_=_C2710( C1147 C2710 ) C1147_=_C2711( C1147 C2711 ) C1147_=_C2713( C1147 C2713 ) C1147_=_C2715( C1147 C2715 ) \nC1147_=_C2716( C1147 C2716 ) C1147_=_C2717( C1147 C2717 ) C1147_=_C2718( C1147 C2718 ) C1147_=_C2719( C1147 C2719 ) C1147_=_C2720( C1147 C2720 ) C1147_=_C2722( C1147 C2722 ) \nC1147_=_C2723( C1147 C2723 ) C1147_=_C2725( C1147 C2725 ) C1147_=_C2726( C1147 C2726 ) C1148_=_C1151( C1148 C1151 ) C1148_=_C1333( C1148 C1333 ) C1148_=_C1401( C1148 C1401 ) \nC1148_=_C1563( C1148 C1563 ) C1148_=_C1718( C1148 C1718 ) C1148_=_C1839( C1148 C1839 ) C1148_=_C2465( C1148 C2465 ) C1148_=_C2760( C1148 C2760 ) C1148_=_C2761( C1148 C2761 ) \nC1148_=_C2762( C1148 C2762 ) C1148_=_C2764( C1148 C2764 ) C1148_=_C2765( C1148 C2765 ) C1148_=_C2766( C1148 C2766 ) C1148_=_C2767( C1148 C2767 ) C1148_=_C2768( C1148 C2768 ) \nC1148_=_C2770( C1148 C2770 ) C1148_=_C2771( C1148 C2771 ) C1148_=_C2772( C1148 C2772 ) C1148_=_C2773( C1148 C2773 ) C1148_=_C2774( C1148 C2774 ) C1151_=_C1247( C1151 C1247 ) \nC1151_=_C1455( C1151 C1455 ) C1151_=_C1609( C1151 C1609 ) C1151_=_C1679( C1151 C1679 ) C1151_=_C1722( C1151 C1722 ) C1151_=_C2405( C1151 C2405 ) C1151_=_C2470( C1151 C2470 ) \nC1151_=_C2777( C1151 C2777 ) C1151_=_C3281( C1151 C3281 ) C1151_=_C3282( C1151 C3282 ) C1151_=_C3283( C1151 C3283 ) C1151_=_C3284( C1151 C3284 ) C1151_=_C3285( C1151 C3285 ) \nC1151_=_C3286( C1151 C3286 ) C1151_=_C3288( C1151 C3288 ) C1151_=_C3289( C1151 C3289 ) C1166_=_C1170( C1166 C1170 ) C1166_=_C1180( C1166 C1180 ) C1166_=_C1734( C1166 C1734 ) \nC1166_=_C2054( C1166 C2054 ) C1166_=_C2056( C1166 C2056 ) C1166_=_C2057( C1166 C2057 ) C1166_=_C2059( C1166 C2059 ) C1166_=_C2060( C1166 C2060 ) C1166_=_C2061( C1166 C2061 ) \nC1166_=_C2062( C1166 C2062 ) C1166_=_C2063( C1166 C2063 ) C1166_=_C2064( C1166 C2064 ) C1166_=_C2066( C1166 C2066 ) C1166_=_C2067( C1166 C2067 ) C1166_=_C2069( C1166 C2069 ) \nC1166_=_C2070( C1166 C2070 ) C1166_=_C2071( C1166 C2071 ) C1166_=_C2072( C1166 C2072 ) C1166_=_C2073( C1166 C2073 ) C1166_=_C2074( C1166 C2074 ) C1170_=_C1180( C1170 C1180 ) \nC1170_=_C1652( C1170 C1652 ) C1170_=_C1736( C1170 C1736 ) C1170_=_C2327( C1170 C2327 ) C1170_=_C2446( C1170 C2446 ) C1170_=_C2467( C1170 C2467 ) C1170_=_C2692( C1170 C2692 ) \nC1170_=_C2855( C1170 C2855 ) C1170_=_C2856( C1170 C2856 ) C1170_=_C2857( C1170 C2857 ) C1170_=_C2859( C1170 C2859 ) C1170_=_C2861( C1170 C2861 ) C1170_=_C2862( C1170 C2862 ) \nC1170_=_C2864( C1170 C2864 ) C1170_=_C2866( C1170 C2866 ) C1170_=_C2868( C1170 C2868 ) C1170_=_C2869( C1170 C2869 ) C1170_=_C2870( C1170 C2870 ) C1170_=_C2871( C1170 C2871 ) \nC1180_=_C1636( C1180 C1636 ) C1180_=_C1949( C1180 C1949 ) C1180_=_C2102( C1180 C2102 ) C1180_=_C2291( C1180 C2291 ) C1180_=_C2350( C1180 C2350 ) C1180_=_C2527( C1180 C2527 ) \nC1180_=_C2683( C1180 C2683 ) C1180_=_C2895( C1180 C2895 ) C1180_=_C3032( C1180 C3032 ) C1180_=_C3062( C1180 C3062 ) C1180_=_C3263( C1180 C3263 ) C1180_=_C3369( C1180 C3369 ) \nC1180_=_C3471( C1180 C3471 ) C1180_=_C3781( C1180 C3781 ) C1180_=_C3784( C1180 C3784 ) C1180_=_C3787( C1180 C3787 ) C1180_=_C3788( C1180 C3788 ) C1180_=_C3789( C1180 C3789 ) \nC1180_=_C3790( C1180 C3790 ) C1190_=_C1192( C1190 C1192 ) C1190_=_C1193( C1190 C1193 ) C1190_=_C1194( C1190 C1194 ) C1190_=_C1195( C1190 C1195 ) C1190_=_C1197( C1190 C1197 ) \nC1190_=_C1198( C1190 C1198 ) C1190_=_C1199( C1190 C1199 ) C1190_=_C1200( C1190 C1200 ) C1190_=_C1202( C1190 C1202 ) C1190_=_C1203( C1190 C1203 ) C1190_=_C1205( C1190 C1205 ) \nC1190_=_C1207( C1190 C1207 ) C1190_=_C1208( C1190 C1208 ) C1190_=_C1209( C1190 C1209 ) C1190_=_C1210( C1190 C1210 ) C1190_=_C1650( C1190 C1650 ) C1190_=_C1652( C1190 C1652 ) \nC1190_=_C1653( C1190 C1653 ) C1190_=_C1654( C1190 C1654 ) C1190_=_C1655(</w:t>
      </w:r>
    </w:p>
    <w:p>
      <w:pPr>
        <w:pStyle w:val="PreformattedText"/>
        <w:bidi w:val="0"/>
        <w:spacing w:before="0" w:after="0"/>
        <w:jc w:val="left"/>
        <w:rPr/>
      </w:pPr>
      <w:r>
        <w:rPr/>
        <w:t xml:space="preserve"> </w:t>
      </w:r>
      <w:r>
        <w:rPr/>
        <w:t>C1190 C1655 ) C1190_=_C1658( C1190 C1658 ) C1190_=_C1661( C1190 C1661 ) C1190_=_C1664( C1190 C1664 ) \nC1192_=_C1193( C1192 C1193 ) C1192_=_C1194( C1192 C1194 ) C1192_=_C1195( C1192 C1195 ) C1192_=_C1197( C1192 C1197 ) C1192_=_C1198( C1192 C1198 ) C1192_=_C1199( C1192 C1199 ) \nC1192_=_C1200( C1192 C1200 ) C1192_=_C1202( C1192 C1202 ) C1192_=_C1203( C1192 C1203 ) C1192_=_C1205( C1192 C1205 ) C1192_=_C1207( C1192 C1207 ) C1192_=_C1208( C1192 C1208 ) \nC1192_=_C1209( C1192 C1209 ) C1192_=_C1210( C1192 C1210 ) C1192_=_C2112( C1192 C2112 ) C1192_=_C2327( C1192 C2327 ) C1192_=_C2331( C1192 C2331 ) C1193_=_C1194( C1193 C1194 ) \nC1193_=_C1195( C1193 C1195 ) C1193_=_C1197( C1193 C1197 ) C1193_=_C1198( C1193 C1198 ) C1193_=_C1199( C1193 C1199 ) C1193_=_C1200( C1193 C1200 ) C1193_=_C1202( C1193 C1202 ) \nC1193_=_C1203( C1193 C1203 ) C1193_=_C1205( C1193 C1205 ) C1193_=_C1207( C1193 C1207 ) C1193_=_C1208( C1193 C1208 ) C1193_=_C1209( C1193 C1209 ) C1193_=_C1210( C1193 C1210 ) \nC1193_=_C1693( C1193 C1693 ) C1193_=_C2464( C1193 C2464 ) C1193_=_C2465( C1193 C2465 ) C1193_=_C2467( C1193 C2467 ) C1193_=_C2470( C1193 C2470 ) C1194_=_C1195( C1194 C1195 ) \nC1194_=_C1197( C1194 C1197 ) C1194_=_C1198( C1194 C1198 ) C1194_=_C1199( C1194 C1199 ) C1194_=_C1200( C1194 C1200 ) C1194_=_C1202( C1194 C1202 ) C1194_=_C1203( C1194 C1203 ) \nC1194_=_C1205( C1194 C1205 ) C1194_=_C1207( C1194 C1207 ) C1194_=_C1208( C1194 C1208 ) C1194_=_C1209( C1194 C1209 ) C1194_=_C1210( C1194 C1210 ) C1194_=_C2155( C1194 C2155 ) \nC1194_=_C2594( C1194 C2594 ) C1194_=_C2597( C1194 C2597 ) C1194_=_C2600( C1194 C2600 ) C1194_=_C2604( C1194 C2604 ) C1195_=_C1197( C1195 C1197 ) C1195_=_C1198( C1195 C1198 ) \nC1195_=_C1199( C1195 C1199 ) C1195_=_C1200( C1195 C1200 ) C1195_=_C1202( C1195 C1202 ) C1195_=_C1203( C1195 C1203 ) C1195_=_C1205( C1195 C1205 ) C1195_=_C1207( C1195 C1207 ) \nC1195_=_C1208( C1195 C1208 ) C1195_=_C1209( C1195 C1209 ) C1195_=_C1210( C1195 C1210 ) C1195_=_C2157( C1195 C2157 ) C1195_=_C2839( C1195 C2839 ) C1195_=_C2843( C1195 C2843 ) \nC1195_=_C2846( C1195 C2846 ) C1195_=_C2849( C1195 C2849 ) C1195_=_C2850( C1195 C2850 ) C1195_=_C2853( C1195 C2853 ) C1197_=_C1198( C1197 C1198 ) C1197_=_C1199( C1197 C1199 ) \nC1197_=_C1200( C1197 C1200 ) C1197_=_C1202( C1197 C1202 ) C1197_=_C1203( C1197 C1203 ) C1197_=_C1205( C1197 C1205 ) C1197_=_C1207( C1197 C1207 ) C1197_=_C1208( C1197 C1208 ) \nC1197_=_C1209( C1197 C1209 ) C1197_=_C1210( C1197 C1210 ) C1197_=_C2501( C1197 C2501 ) C1197_=_C2989( C1197 C2989 ) C1197_=_C2993( C1197 C2993 ) C1198_=_C1199( C1198 C1199 ) \nC1198_=_C1200( C1198 C1200 ) C1198_=_C1202( C1198 C1202 ) C1198_=_C1203( C1198 C1203 ) C1198_=_C1205( C1198 C1205 ) C1198_=_C1207( C1198 C1207 ) C1198_=_C1208( C1198 C1208 ) \nC1198_=_C1209( C1198 C1209 ) C1198_=_C1210( C1198 C1210 ) C1198_=_C3306( C1198 C3306 ) C1198_=_C3310( C1198 C3310 ) C1198_=_C3312( C1198 C3312 ) C1199_=_C1200( C1199 C1200 ) \nC1199_=_C1202( C1199 C1202 ) C1199_=_C1203( C1199 C1203 ) C1199_=_C1205( C1199 C1205 ) C1199_=_C1207( C1199 C1207 ) C1199_=_C1208( C1199 C1208 ) C1199_=_C1209( C1199 C1209 ) \nC1199_=_C1210( C1199 C1210 ) C1199_=_C3337( C1199 C3337 ) C1199_=_C3339( C1199 C3339 ) C1200_=_C1202( C1200 C1202 ) C1200_=_C1203( C1200 C1203 ) C1200_=_C1205( C1200 C1205 ) \nC1200_=_C1207( C1200 C1207 ) C1200_=_C1208( C1200 C1208 ) C1200_=_C1209( C1200 C1209 ) C1200_=_C1210( C1200 C1210 ) C1200_=_C1590( C1200 C1590 ) C1200_=_C2386( C1200 C2386 ) \nC1200_=_C2855( C1200 C2855 ) C1200_=_C3383( C1200 C3383 ) C1200_=_C3386( C1200 C3386 ) C1200_=_C3387( C1200 C3387 ) C1200_=_C3388( C1200 C3388 ) C1200_=_C3389( C1200 C3389 ) \nC1200_=_C3390( C1200 C3390 ) C1200_=_C3392( C1200 C3392 ) C1202_=_C1203( C1202 C1203 ) C1202_=_C1205( C1202 C1205 ) C1202_=_C1207( C1202 C1207 ) C1202_=_C1208( C1202 C1208 ) \nC1202_=_C1209( C1202 C1209 ) C1202_=_C1210( C1202 C1210 ) C1202_=_C3680( C1202 C3680 ) C1202_=_C3683( C1202 C3683 ) C1203_=_C1205( C1203 C1205 ) C1203_=_C1207( C1203 C1207 ) \nC1203_=_C1208( C1203 C1208 ) C1203_=_C1209( C1203 C1209 ) C1203_=_C1210( C1203 C1210 ) C1203_=_C3686( C1203 C3686 ) C1205_=_C1207( C1205 C1207 ) C1205_=_C1208( C1205 C1208 ) \nC1205_=_C1209( C1205 C1209 ) C1205_=_C1210( C1205 C1210 ) C1205_=_C2166( C1205 C2166 ) C1205_=_C3428( C1205 C3428 ) C1205_=_C3725( C1205 C3725 ) C1205_=_C3857( C1205 C3857 ) \nC1205_=_C3860( C1205 C3860 ) C1205_=_C3862( C1205 C3862 ) C1207_=_C1208( C1207 C1208 ) C1207_=_C1209( C1207 C1209 ) C1207_=_C1210( C1207 C1210 ) C1207_=_C2861( C1207 C2861 ) \nC1207_=_C3886( C1207 C3886 ) C1208_=_C1209( C1208 C1209 ) C1208_=_C1210( C1208 C1210 ) C1208_=_C2862( C1208 C2862 ) C1208_=_C3935( C1208 C3935 ) C1209_=_C1210( C1209 C1210 ) \nC1209_=_C2638( C1209 C2638 ) C1209_=_C2993( C1209 C2993 ) C1209_=_C3310( C1209 C3310 ) C1209_=_C3337( C1209 C3337 ) C1209_=_C3389( C1209 C3389 ) C1209_=_C3473( C1209 C3473 ) \nC1209_=_C3680( C1209 C3680 ) C1209_=_C3686( C1209 C3686 ) C1209_=_C3792( C1209 C3792 ) C1209_=_C3984( C1209 C3984 ) C1209_=_C3985( C1209 C3985 ) C1209_=_C3986( C1209 C3986 ) \nC1209_=_C3987( C1209 C3987 ) C1210_=_C2864( C1210 C2864 ) C1210_=_C3433( C1210 C3433 ) C1210_=_C4031( C1210 C4031 ) C1212_=_C1214( C1212 C1214 ) C1212_=_C1215( C1212 C1215 ) \nC1212_=_C1216( C1212 C1216 ) C1212_=_C1217( C1212 C1217 ) C1212_=_C1218( C1212 C1218 ) C1212_=_C1219( C1212 C1219 ) C1212_=_C1221( C1212 C1221 ) C1212_=_C1222( C1212 C1222 ) \nC1212_=_C1223( C1212 C1223 ) C1212_=_C1224( C1212 C1224 ) C1212_=_C1225( C1212 C1225 ) C1212_=_C1226( C1212 C1226 ) C1212_=_C1230( C1212 C1230 ) C1212_=_C1231( C1212 C1231 ) \nC1212_=_C1235( C1212 C1235 ) C1212_=_C1236( C1212 C1236 ) C1212_=_C1237( C1212 C1237 ) C1212_=_C1238( C1212 C1238 ) C1212_=_C1557( C1212 C1557 ) C1212_=_C2033( C1212 C2033 ) \nC1212_=_C2039( C1212 C2039 ) C1212_=_C2045( C1212 C2045 ) C1212_=_C2046( C1212 C2046 ) C1212_=_C2048( C1212 C2048 ) C1212_=_C2050( C1212 C2050 ) C1214_=_C1215( C1214 C1215 ) \nC1214_=_C1216( C1214 C1216 ) C1214_=_C1217( C1214 C1217 ) C1214_=_C1218( C1214 C1218 ) C1214_=_C1219( C1214 C1219 ) C1214_=_C1221( C1214 C1221 ) C1214_=_C1222( C1214 C1222 ) \nC1214_=_C1223( C1214 C1223 ) C1214_=_C1224( C1214 C1224 ) C1214_=_C1225( C1214 C1225 ) C1214_=_C1226( C1214 C1226 ) C1214_=_C1230( C1214 C1230 ) C1214_=_C1231( C1214 C1231 ) \nC1214_=_C1235( C1214 C1235 ) C1214_=_C1236( C1214 C1236 ) C1214_=_C1237( C1214 C1237 ) C1214_=_C1238( C1214 C1238 ) C1214_=_C1778( C1214 C1778 ) C1214_=_C2090( C1214 C2090 ) \nC1214_=_C2093( C1214 C2093 ) C1214_=_C2095( C1214 C2095 ) C1214_=_C2101( C1214 C2101 ) C1214_=_C2102( C1214 C2102 ) C1214_=_C2104( C1214 C2104 ) C1214_=_C2105( C1214 C2105 ) \nC1215_=_C1216( C1215 C1216 ) C1215_=_C1217( C1215 C1217 ) C1215_=_C1218( C1215 C1218 ) C1215_=_C1219( C1215 C1219 ) C1215_=_C1221( C1215 C1221 ) C1215_=_C1222( C1215 C1222 ) \nC1215_=_C1223( C1215 C1223 ) C1215_=_C1224( C1215 C1224 ) C1215_=_C1225( C1215 C1225 ) C1215_=_C1226( C1215 C1226 ) C1215_=_C1230( C1215 C1230 ) C1215_=_C1231( C1215 C1231 ) \nC1215_=_C1235( C1215 C1235 ) C1215_=_C1236( C1215 C1236 ) C1215_=_C1237( C1215 C1237 ) C1215_=_C1238( C1215 C1238 ) C1215_=_C2485( C1215 C2485 ) C1215_=_C2486( C1215 C2486 ) \nC1215_=_C2489( C1215 C2489 ) C1215_=_C2490( C1215 C2490 ) C1215_=_C2492( C1215 C2492 ) C1215_=_C2493( C1215 C2493 ) C1216_=_C1217( C1216 C1217 ) C1216_=_C1218( C1216 C1218 ) \nC1216_=_C1219( C1216 C1219 ) C1216_=_C1221( C1216 C1221 ) C1216_=_C1222( C1216 C1222 ) C1216_=_C1223( C1216 C1223 ) C1216_=_C1224( C1216 C1224 ) C1216_=_C1225( C1216 C1225 ) \nC1216_=_C1226( C1216 C1226 ) C1216_=_C1230( C1216 C1230 ) C1216_=_C1231( C1216 C1231 ) C1216_=_C1235( C1216 C1235 ) C1216_=_C1236( C1216 C1236 ) C1216_=_C1237( C1216 C1237 ) \nC1216_=_C1238( C1216 C1238 ) C1216_=_C1245( C1216 C1245 ) C1216_=_C1450( C1216 C1450 ) C1216_=_C1670( C1216 C1670 ) C1216_=_C2090( C1216 C2090 ) C1216_=_C2401( C1216 C2401 ) \nC1216_=_C2518( C1216 C2518 ) C1216_=_C2522( C1216 C2522 ) C1216_=_C2523( C1216 C2523 ) C1216_=_C2526( C1216 C2526 ) C1216_=_C2527( C1216 C2527 ) C1216_=_C2528( C1216 C2528 ) \nC1216_=_C2529( C1216 C2529 ) C1216_=_C2530( C1216 C2530 ) C1216_=_C2532( C1216 C2532 ) C1216_=_C2533( C1216 C2533 ) C1216_=_C2535( C1216 C2535 ) C1216_=_C2536( C1216 C2536 ) \nC1217_=_C1218( C1217 C1218 ) C1217_=_C1219( C1217 C1219 ) C1217_=_C1221( C1217 C1221 ) C1217_=_C1222( C1217 C1222 ) C1217_=_C1223( C1217 C1223 ) C1217_=_C1224( C1217 C1224 ) \nC1217_=_C1225( C1217 C1225 ) C1217_=_C1226( C1217 C1226 ) C1217_=_C1230( C1217 C1230 ) C1217_=_C1231( C1217 C1231 ) C1217_=_C1235( C1217 C1235 ) C1217_=_C1236( C1217 C1236 ) \nC1217_=_C1237( C1217 C1237 ) C1217_=_C1238( C1217 C1238 ) C1217_=_C1697( C1217 C1697 ) C1217_=_C1899( C1217 C1899 ) C1217_=_C1940( C1217 C1940 ) C1217_=_C2057( C1217 C2057 ) \nC1217_=_C2710( C1217 C2710 ) C1217_=_C2760( C1217 C2760 ) C1217_=_C2777( C1217 C2777 ) C1217_=_C2787( C1217 C2787 ) C1218_=_C1219( C1218 C1219 ) C1218_=_C1221( C1218 C1221 ) \nC1218_=_C1222( C1218 C1222 ) C1218_=_C1223( C1218 C1223 ) C1218_=_C1224( C1218 C1224 ) C1218_=_C1225( C1218 C1225 ) C1218_=_C1226( C1218 C1226 ) C1218_=_C1230( C1218 C1230 ) \nC1218_=_C1231( C1218 C1231 ) C1218_=_C1235( C1218 C1235 ) C1218_=_C1236( C1218 C1236 ) C1218_=_C1237( C1218 C1237 ) C1218_=_C1238( C1218 C1238 ) C1218_=_C1586( C1218 C1586 ) \nC1218_=_C2810( C1218 C2810 ) C1218_=_C2813( C1218 C2813 ) C1218_=_C2816( C1218 C2816 ) C1218_=_C2817( C1218 C2817 ) C1219_=_C1221( C1219 C1221 ) C1219_=_C1222( C1219 C1222 ) \nC1219_=_C1223( C1219 C1223 ) C1219_=_C1224( C1219 C1224 ) C1219_=_C1225( C1219 C1225 ) C1219_=_C1226( C1219 C1226 ) C1219_=_C1230( C1219 C1230 ) C1219_=_C1231( C1219 C1231 ) \nC1219_=_C1235( C1219 C1235 ) C1219_=_C1236( C1219 C1236 ) C1219_=_C1237( C1219 C1237 ) C1219_=_C1238( C1219 C1238 ) C1219_=_C1452( C1219 C1452 ) C1219_=_C2093( C1219 C2093 ) \nC1219_=_C2645( C1219 C2645 ) C1219_=_C2892( C1219 C2892 ) C1219_=_C2894( C1219 C2894 ) C1219_=_C2895( C1219 C2895 ) C1219_=_C2896(</w:t>
      </w:r>
    </w:p>
    <w:p>
      <w:pPr>
        <w:pStyle w:val="PreformattedText"/>
        <w:bidi w:val="0"/>
        <w:spacing w:before="0" w:after="0"/>
        <w:jc w:val="left"/>
        <w:rPr/>
      </w:pPr>
      <w:r>
        <w:rPr/>
        <w:t xml:space="preserve"> </w:t>
      </w:r>
      <w:r>
        <w:rPr/>
        <w:t>C1219 C2896 ) C1219_=_C2897( C1219 C2897 ) \nC1219_=_C2898( C1219 C2898 ) C1219_=_C2899( C1219 C2899 ) C1219_=_C2901( C1219 C2901 ) C1219_=_C2902( C1219 C2902 ) C1219_=_C2903( C1219 C2903 ) C1219_=_C2904( C1219 C2904 ) \nC1219_=_C2905( C1219 C2905 ) C1219_=_C2906( C1219 C2906 ) C1221_=_C1222( C1221 C1222 ) C1221_=_C1223( C1221 C1223 ) C1221_=_C1224( C1221 C1224 ) C1221_=_C1225( C1221 C1225 ) \nC1221_=_C1226( C1221 C1226 ) C1221_=_C1230( C1221 C1230 ) C1221_=_C1231( C1221 C1231 ) C1221_=_C1235( C1221 C1235 ) C1221_=_C1236( C1221 C1236 ) C1221_=_C1237( C1221 C1237 ) \nC1221_=_C1238( C1221 C1238 ) C1221_=_C1783( C1221 C1783 ) C1221_=_C2059( C1221 C2059 ) C1221_=_C2558( C1221 C2558 ) C1221_=_C3029( C1221 C3029 ) C1221_=_C3032( C1221 C3032 ) \nC1221_=_C3033( C1221 C3033 ) C1221_=_C3037( C1221 C3037 ) C1222_=_C1223( C1222 C1223 ) C1222_=_C1224( C1222 C1224 ) C1222_=_C1225( C1222 C1225 ) C1222_=_C1226( C1222 C1226 ) \nC1222_=_C1230( C1222 C1230 ) C1222_=_C1231( C1222 C1231 ) C1222_=_C1235( C1222 C1235 ) C1222_=_C1236( C1222 C1236 ) C1222_=_C1237( C1222 C1237 ) C1222_=_C1238( C1222 C1238 ) \nC1222_=_C1503( C1222 C1503 ) C1222_=_C1825( C1222 C1825 ) C1222_=_C2095( C1222 C2095 ) C1222_=_C2824( C1222 C2824 ) C1222_=_C3157( C1222 C3157 ) C1222_=_C3258( C1222 C3258 ) \nC1222_=_C3259( C1222 C3259 ) C1222_=_C3260( C1222 C3260 ) C1222_=_C3262( C1222 C3262 ) C1222_=_C3263( C1222 C3263 ) C1222_=_C3264( C1222 C3264 ) C1222_=_C3266( C1222 C3266 ) \nC1222_=_C3268( C1222 C3268 ) C1222_=_C3270( C1222 C3270 ) C1223_=_C1224( C1223 C1224 ) C1223_=_C1225( C1223 C1225 ) C1223_=_C1226( C1223 C1226 ) C1223_=_C1230( C1223 C1230 ) \nC1223_=_C1231( C1223 C1231 ) C1223_=_C1235( C1223 C1235 ) C1223_=_C1236( C1223 C1236 ) C1223_=_C1237( C1223 C1237 ) C1223_=_C1238( C1223 C1238 ) C1223_=_C2061( C1223 C2061 ) \nC1223_=_C3369( C1223 C3369 ) C1223_=_C3372( C1223 C3372 ) C1223_=_C3378( C1223 C3378 ) C1224_=_C1225( C1224 C1225 ) C1224_=_C1226( C1224 C1226 ) C1224_=_C1230( C1224 C1230 ) \nC1224_=_C1231( C1224 C1231 ) C1224_=_C1235( C1224 C1235 ) C1224_=_C1236( C1224 C1236 ) C1224_=_C1237( C1224 C1237 ) C1224_=_C1238( C1224 C1238 ) C1224_=_C2522( C1224 C2522 ) \nC1224_=_C2892( C1224 C2892 ) C1224_=_C3258( C1224 C3258 ) C1224_=_C3271( C1224 C3271 ) C1224_=_C3423( C1224 C3423 ) C1224_=_C3469( C1224 C3469 ) C1224_=_C3470( C1224 C3470 ) \nC1224_=_C3471( C1224 C3471 ) C1224_=_C3472( C1224 C3472 ) C1224_=_C3473( C1224 C3473 ) C1224_=_C3475( C1224 C3475 ) C1224_=_C3477( C1224 C3477 ) C1225_=_C1226( C1225 C1226 ) \nC1225_=_C1230( C1225 C1230 ) C1225_=_C1231( C1225 C1231 ) C1225_=_C1235( C1225 C1235 ) C1225_=_C1236( C1225 C1236 ) C1225_=_C1237( C1225 C1237 ) C1225_=_C1238( C1225 C1238 ) \nC1225_=_C2063( C1225 C2063 ) C1225_=_C2764( C1225 C2764 ) C1225_=_C3521( C1225 C3521 ) C1225_=_C3524( C1225 C3524 ) C1226_=_C1230( C1226 C1230 ) C1226_=_C1231( C1226 C1231 ) \nC1226_=_C1235( C1226 C1235 ) C1226_=_C1236( C1226 C1236 ) C1226_=_C1237( C1226 C1237 ) C1226_=_C1238( C1226 C1238 ) C1226_=_C2434( C1226 C2434 ) C1226_=_C2970( C1226 C2970 ) \nC1226_=_C3624( C1226 C3624 ) C1226_=_C3628( C1226 C3628 ) C1226_=_C3629( C1226 C3629 ) C1230_=_C1231( C1230 C1231 ) C1230_=_C1235( C1230 C1235 ) C1230_=_C1236( C1230 C1236 ) \nC1230_=_C1237( C1230 C1237 ) C1230_=_C1238( C1230 C1238 ) C1230_=_C1907( C1230 C1907 ) C1230_=_C2066( C1230 C2066 ) C1230_=_C2390( C1230 C2390 ) C1230_=_C3873( C1230 C3873 ) \nC1230_=_C3897( C1230 C3897 ) C1230_=_C3899( C1230 C3899 ) C1230_=_C3902( C1230 C3902 ) C1231_=_C1235( C1231 C1235 ) C1231_=_C1236( C1231 C1236 ) C1231_=_C1237( C1231 C1237 ) \nC1231_=_C1238( C1231 C1238 ) C1231_=_C1594( C1231 C1594 ) C1231_=_C2067( C1231 C2067 ) C1231_=_C2436( C1231 C2436 ) C1235_=_C1236( C1235 C1236 ) C1235_=_C1237( C1235 C1237 ) \nC1235_=_C1238( C1235 C1238 ) C1235_=_C2069( C1235 C2069 ) C1235_=_C2978( C1235 C2978 ) C1235_=_C4047( C1235 C4047 ) C1235_=_C4058( C1235 C4058 ) C1236_=_C1237( C1236 C1237 ) \nC1236_=_C1238( C1236 C1238 ) C1236_=_C2980( C1236 C2980 ) C1236_=_C3669( C1236 C3669 ) C1236_=_C3732( C1236 C3732 ) C1236_=_C3922( C1236 C3922 ) C1236_=_C4018( C1236 C4018 ) \nC1237_=_C1238( C1237 C1238 ) C1237_=_C1600( C1237 C1600 ) C1237_=_C1792( C1237 C1792 ) C1237_=_C2536( C1237 C2536 ) C1237_=_C2871( C1237 C2871 ) C1237_=_C2905( C1237 C2905 ) \nC1237_=_C3270( C1237 C3270 ) C1237_=_C3675( C1237 C3675 ) C1237_=_C3773( C1237 C3773 ) C1237_=_C3788( C1237 C3788 ) C1237_=_C3882( C1237 C3882 ) C1237_=_C3926( C1237 C3926 ) \nC1237_=_C3955( C1237 C3955 ) C1237_=_C3994( C1237 C3994 ) C1237_=_C4046( C1237 C4046 ) C1237_=_C4098( C1237 C4098 ) C1238_=_C2074( C1238 C2074 ) C1239_=_C1245( C1239 C1245 ) \nC1239_=_C1247( C1239 C1247 ) C1239_=_C1254( C1239 C1254 ) C1239_=_C1256( C1239 C1256 ) C1239_=_C1282( C1239 C1282 ) C1239_=_C1283( C1239 C1283 ) C1239_=_C1284( C1239 C1284 ) \nC1239_=_C1287( C1239 C1287 ) C1239_=_C1290( C1239 C1290 ) C1239_=_C1291( C1239 C1291 ) C1239_=_C1295( C1239 C1295 ) C1239_=_C1297( C1239 C1297 ) C1239_=_C1299( C1239 C1299 ) \nC1239_=_C1300( C1239 C1300 ) C1239_=_C1304( C1239 C1304 ) C1245_=_C1247( C1245 C1247 ) C1245_=_C1254( C1245 C1254 ) C1245_=_C1256( C1245 C1256 ) C1245_=_C1450( C1245 C1450 ) \nC1245_=_C1670( C1245 C1670 ) C1245_=_C2090( C1245 C2090 ) C1245_=_C2401( C1245 C2401 ) C1245_=_C2518( C1245 C2518 ) C1245_=_C2522( C1245 C2522 ) C1245_=_C2523( C1245 C2523 ) \nC1245_=_C2526( C1245 C2526 ) C1245_=_C2527( C1245 C2527 ) C1245_=_C2528( C1245 C2528 ) C1245_=_C2529( C1245 C2529 ) C1245_=_C2530( C1245 C2530 ) C1245_=_C2532( C1245 C2532 ) \nC1245_=_C2533( C1245 C2533 ) C1245_=_C2535( C1245 C2535 ) C1245_=_C2536( C1245 C2536 ) C1247_=_C1254( C1247 C1254 ) C1247_=_C1256( C1247 C1256 ) C1247_=_C1455( C1247 C1455 ) \nC1247_=_C1609( C1247 C1609 ) C1247_=_C1679( C1247 C1679 ) C1247_=_C1722( C1247 C1722 ) C1247_=_C2405( C1247 C2405 ) C1247_=_C2470( C1247 C2470 ) C1247_=_C2777( C1247 C2777 ) \nC1247_=_C3281( C1247 C3281 ) C1247_=_C3282( C1247 C3282 ) C1247_=_C3283( C1247 C3283 ) C1247_=_C3284( C1247 C3284 ) C1247_=_C3285( C1247 C3285 ) C1247_=_C3286( C1247 C3286 ) \nC1247_=_C3288( C1247 C3288 ) C1247_=_C3289( C1247 C3289 ) C1254_=_C1256( C1254 C1256 ) C1254_=_C1466( C1254 C1466 ) C1254_=_C1685( C1254 C1685 ) C1254_=_C2235( C1254 C2235 ) \nC1254_=_C2420( C1254 C2420 ) C1254_=_C2639( C1254 C2639 ) C1254_=_C2947( C1254 C2947 ) C1254_=_C3434( C1254 C3434 ) C1254_=_C3477( C1254 C3477 ) C1254_=_C3498( C1254 C3498 ) \nC1254_=_C3657( C1254 C3657 ) C1254_=_C3739( C1254 C3739 ) C1254_=_C3793( C1254 C3793 ) C1254_=_C3970( C1254 C3970 ) C1254_=_C3989( C1254 C3989 ) C1254_=_C3996( C1254 C3996 ) \nC1254_=_C4031( C1254 C4031 ) C1254_=_C4034( C1254 C4034 ) C1256_=_C1441( C1256 C1441 ) C1256_=_C1729( C1256 C1729 ) C1256_=_C2173( C1256 C2173 ) C1256_=_C2517( C1256 C2517 ) \nC1256_=_C2807( C1256 C2807 ) C1256_=_C2836( C1256 C2836 ) C1256_=_C3026( C1256 C3026 ) C1256_=_C3235( C1256 C3235 ) C1256_=_C3339( C1256 C3339 ) C1256_=_C3436( C1256 C3436 ) \nC1256_=_C3772( C1256 C3772 ) C1256_=_C3935( C1256 C3935 ) C1256_=_C4025( C1256 C4025 ) C1256_=_C4029( C1256 C4029 ) C1256_=_C4084( C1256 C4084 ) C1256_=_C4118( C1256 C4118 ) \nC1264_=_C1278( C1264 C1278 ) C1264_=_C1355( C1264 C1355 ) C1264_=_C1474( C1264 C1474 ) C1264_=_C1694( C1264 C1694 ) C1264_=_C2033( C1264 C2033 ) C1264_=_C2174( C1264 C2174 ) \nC1264_=_C2340( C1264 C2340 ) C1264_=_C2499( C1264 C2499 ) C1264_=_C2500( C1264 C2500 ) C1264_=_C2501( C1264 C2501 ) C1264_=_C2503( C1264 C2503 ) C1264_=_C2504( C1264 C2504 ) \nC1264_=_C2505( C1264 C2505 ) C1264_=_C2507( C1264 C2507 ) C1264_=_C2509( C1264 C2509 ) C1264_=_C2510( C1264 C2510 ) C1264_=_C2511( C1264 C2511 ) C1264_=_C2512( C1264 C2512 ) \nC1264_=_C2513( C1264 C2513 ) C1264_=_C2515( C1264 C2515 ) C1264_=_C2516( C1264 C2516 ) C1264_=_C2517( C1264 C2517 ) C1278_=_C1643( C1278 C1643 ) C1278_=_C1953( C1278 C1953 ) \nC1278_=_C2298( C1278 C2298 ) C1278_=_C2355( C1278 C2355 ) C1278_=_C2551( C1278 C2551 ) C1278_=_C2720( C1278 C2720 ) C1278_=_C3329( C1278 C3329 ) C1278_=_C3351( C1278 C3351 ) \nC1278_=_C3515( C1278 C3515 ) C1278_=_C3573( C1278 C3573 ) C1278_=_C3646( C1278 C3646 ) C1278_=_C3809( C1278 C3809 ) C1278_=_C3844( C1278 C3844 ) C1278_=_C4062( C1278 C4062 ) \nC1278_=_C4063( C1278 C4063 ) C1278_=_C4064( C1278 C4064 ) C1278_=_C4065( C1278 C4065 ) C1278_=_C4066( C1278 C4066 ) C1282_=_C1283( C1282 C1283 ) C1282_=_C1284( C1282 C1284 ) \nC1282_=_C1287( C1282 C1287 ) C1282_=_C1290( C1282 C1290 ) C1282_=_C1291( C1282 C1291 ) C1282_=_C1295( C1282 C1295 ) C1282_=_C1297( C1282 C1297 ) C1282_=_C1299( C1282 C1299 ) \nC1282_=_C1300( C1282 C1300 ) C1282_=_C1304( C1282 C1304 ) C1282_=_C1448( C1282 C1448 ) C1282_=_C1450( C1282 C1450 ) C1282_=_C1452( C1282 C1452 ) C1282_=_C1455( C1282 C1455 ) \nC1282_=_C1466( C1282 C1466 ) C1282_=_C1468( C1282 C1468 ) C1283_=_C1284( C1283 C1284 ) C1283_=_C1287( C1283 C1287 ) C1283_=_C1290( C1283 C1290 ) C1283_=_C1291( C1283 C1291 ) \nC1283_=_C1295( C1283 C1295 ) C1283_=_C1297( C1283 C1297 ) C1283_=_C1299( C1283 C1299 ) C1283_=_C1300( C1283 C1300 ) C1283_=_C1304( C1283 C1304 ) C1283_=_C1581( C1283 C1581 ) \nC1283_=_C1670( C1283 C1670 ) C1283_=_C1677( C1283 C1677 ) C1283_=_C1679( C1283 C1679 ) C1283_=_C1685( C1283 C1685 ) C1284_=_C1287( C1284 C1287 ) C1284_=_C1290( C1284 C1290 ) \nC1284_=_C1291( C1284 C1291 ) C1284_=_C1295( C1284 C1295 ) C1284_=_C1297( C1284 C1297 ) C1284_=_C1299( C1284 C1299 ) C1284_=_C1300( C1284 C1300 ) C1284_=_C1304( C1284 C1304 ) \nC1284_=_C1776( C1284 C1776 ) C1284_=_C1778( C1284 C1778 ) C1284_=_C1780( C1284 C1780 ) C1284_=_C1781( C1284 C1781 ) C1284_=_C1782( C1284 C1782 ) C1284_=_C1783( C1284 C1783 ) \nC1284_=_C1784( C1284 C1784 ) C1284_=_C1785( C1284 C1785 ) C1284_=_C1786( C1284 C1786 ) C1284_=_C1787( C1284 C1787 ) C1284_=_C1790( C1284 C1790 ) C1284_=_C1791( C1284 C1791 ) \nC1284_=_C1792( C1284 C1792 ) C1284_=_C1793( C1284 C1793 ) C1287_=_C1290( C1287 C1290 ) C1287_=_C1291( C1287 C1291 ) C1287_=_C1295( C1287 C1295 ) C1287_=_C1297( C1287 C1297 ) \nC1287_=_C1299(</w:t>
      </w:r>
    </w:p>
    <w:p>
      <w:pPr>
        <w:pStyle w:val="PreformattedText"/>
        <w:bidi w:val="0"/>
        <w:spacing w:before="0" w:after="0"/>
        <w:jc w:val="left"/>
        <w:rPr/>
      </w:pPr>
      <w:r>
        <w:rPr/>
        <w:t xml:space="preserve"> </w:t>
      </w:r>
      <w:r>
        <w:rPr/>
        <w:t>C1287 C1299 ) C1287_=_C1300( C1287 C1300 ) C1287_=_C1304( C1287 C1304 ) C1287_=_C2401( C1287 C2401 ) C1287_=_C2405( C1287 C2405 ) C1287_=_C2407( C1287 C2407 ) \nC1287_=_C2420( C1287 C2420 ) C1290_=_C1291( C1290 C1291 ) C1290_=_C1295( C1290 C1295 ) C1290_=_C1297( C1290 C1297 ) C1290_=_C1299( C1290 C1299 ) C1290_=_C1300( C1290 C1300 ) \nC1290_=_C1304( C1290 C1304 ) C1290_=_C1585( C1290 C1585 ) C1290_=_C1781( C1290 C1781 ) C1290_=_C2692( C1290 C2692 ) C1290_=_C2698( C1290 C2698 ) C1290_=_C2699( C1290 C2699 ) \nC1290_=_C2700( C1290 C2700 ) C1290_=_C2701( C1290 C2701 ) C1290_=_C2703( C1290 C2703 ) C1290_=_C2704( C1290 C2704 ) C1291_=_C1295( C1291 C1295 ) C1291_=_C1297( C1291 C1297 ) \nC1291_=_C1299( C1291 C1299 ) C1291_=_C1300( C1291 C1300 ) C1291_=_C1304( C1291 C1304 ) C1291_=_C1861( C1291 C1861 ) C1291_=_C1922( C1291 C1922 ) C1291_=_C2116( C1291 C2116 ) \nC1291_=_C2382( C1291 C2382 ) C1291_=_C2424( C1291 C2424 ) C1291_=_C2822( C1291 C2822 ) C1291_=_C2824( C1291 C2824 ) C1291_=_C2827( C1291 C2827 ) C1291_=_C2831( C1291 C2831 ) \nC1291_=_C2832( C1291 C2832 ) C1291_=_C2836( C1291 C2836 ) C1295_=_C1297( C1295 C1297 ) C1295_=_C1299( C1295 C1299 ) C1295_=_C1300( C1295 C1300 ) C1295_=_C1304( C1295 C1304 ) \nC1295_=_C2523( C1295 C2523 ) C1295_=_C3282( C1295 C3282 ) C1295_=_C3498( C1295 C3498 ) C1297_=_C1299( C1297 C1299 ) C1297_=_C1300( C1297 C1300 ) C1297_=_C1304( C1297 C1304 ) \nC1297_=_C1639( C1297 C1639 ) C1297_=_C1658( C1297 C1658 ) C1297_=_C2389( C1297 C2389 ) C1297_=_C2699( C1297 C2699 ) C1297_=_C2738( C1297 C2738 ) C1297_=_C3033( C1297 C3033 ) \nC1297_=_C3274( C1297 C3274 ) C1297_=_C3386( C1297 C3386 ) C1297_=_C3848( C1297 C3848 ) C1297_=_C3849( C1297 C3849 ) C1297_=_C3850( C1297 C3850 ) C1297_=_C3851( C1297 C3851 ) \nC1299_=_C1300( C1299 C1300 ) C1299_=_C1304( C1299 C1304 ) C1299_=_C2530( C1299 C2530 ) C1299_=_C2975( C1299 C2975 ) C1299_=_C3284( C1299 C3284 ) C1299_=_C3970( C1299 C3970 ) \nC1299_=_C3971( C1299 C3971 ) C1300_=_C1304( C1300 C1304 ) C1300_=_C2533( C1300 C2533 ) C1300_=_C3285( C1300 C3285 ) C1300_=_C3949( C1300 C3949 ) C1300_=_C3996( C1300 C3996 ) \nC1300_=_C3998( C1300 C3998 ) C1304_=_C1793( C1304 C1793 ) C1304_=_C3850( C1304 C3850 ) C1310_=_C1323( C1310 C1323 ) C1310_=_C1653( C1310 C1653 ) C1310_=_C1965( C1310 C1965 ) \nC1310_=_C2039( C1310 C2039 ) C1310_=_C2485( C1310 C2485 ) C1310_=_C2810( C1310 C2810 ) C1310_=_C2951( C1310 C2951 ) C1310_=_C2967( C1310 C2967 ) C1310_=_C2968( C1310 C2968 ) \nC1310_=_C2969( C1310 C2969 ) C1310_=_C2970( C1310 C2970 ) C1310_=_C2971( C1310 C2971 ) C1310_=_C2974( C1310 C2974 ) C1310_=_C2975( C1310 C2975 ) C1310_=_C2978( C1310 C2978 ) \nC1310_=_C2979( C1310 C2979 ) C1310_=_C2980( C1310 C2980 ) C1310_=_C2981( C1310 C2981 ) C1323_=_C1393( C1323 C1393 ) C1323_=_C1977( C1323 C1977 ) C1323_=_C2321( C1323 C2321 ) \nC1323_=_C2457( C1323 C2457 ) C1323_=_C2588( C1323 C2588 ) C1323_=_C2604( C1323 C2604 ) C1323_=_C2621( C1323 C2621 ) C1323_=_C2850( C1323 C2850 ) C1323_=_C2963( C1323 C2963 ) \nC1323_=_C3312( C1323 C3312 ) C1323_=_C3443( C1323 C3443 ) C1323_=_C3860( C1323 C3860 ) C1323_=_C3971( C1323 C3971 ) C1323_=_C4002( C1323 C4002 ) C1323_=_C4047( C1323 C4047 ) \nC1323_=_C4048( C1323 C4048 ) C1323_=_C4049( C1323 C4049 ) C1330_=_C1333( C1330 C1333 ) C1330_=_C1342( C1330 C1342 ) C1330_=_C1351( C1330 C1351 ) C1330_=_C1398( C1330 C1398 ) \nC1330_=_C1557( C1330 C1557 ) C1330_=_C1558( C1330 C1558 ) C1330_=_C1559( C1330 C1559 ) C1330_=_C1562( C1330 C1562 ) C1330_=_C1563( C1330 C1563 ) C1330_=_C1564( C1330 C1564 ) \nC1330_=_C1566( C1330 C1566 ) C1330_=_C1567( C1330 C1567 ) C1330_=_C1568( C1330 C1568 ) C1330_=_C1571( C1330 C1571 ) C1330_=_C1572( C1330 C1572 ) C1330_=_C1573( C1330 C1573 ) \nC1330_=_C1574( C1330 C1574 ) C1330_=_C1575( C1330 C1575 ) C1330_=_C1576( C1330 C1576 ) C1330_=_C1577( C1330 C1577 ) C1330_=_C1578( C1330 C1578 ) C1330_=_C1579( C1330 C1579 ) \nC1330_=_C1580( C1330 C1580 ) C1333_=_C1342( C1333 C1342 ) C1333_=_C1401( C1333 C1401 ) C1333_=_C1563( C1333 C1563 ) C1333_=_C1718( C1333 C1718 ) C1333_=_C1839( C1333 C1839 ) \nC1333_=_C2465( C1333 C2465 ) C1333_=_C2760( C1333 C2760 ) C1333_=_C2761( C1333 C2761 ) C1333_=_C2762( C1333 C2762 ) C1333_=_C2764( C1333 C2764 ) C1333_=_C2765( C1333 C2765 ) \nC1333_=_C2766( C1333 C2766 ) C1333_=_C2767( C1333 C2767 ) C1333_=_C2768( C1333 C2768 ) C1333_=_C2770( C1333 C2770 ) C1333_=_C2771( C1333 C2771 ) C1333_=_C2772( C1333 C2772 ) \nC1333_=_C2773( C1333 C2773 ) C1333_=_C2774( C1333 C2774 ) C1342_=_C1368( C1342 C1368 ) C1342_=_C1413( C1342 C1413 ) C1342_=_C1574( C1342 C1574 ) C1342_=_C1661( C1342 C1661 ) \nC1342_=_C2048( C1342 C2048 ) C1342_=_C2354( C1342 C2354 ) C1342_=_C2511( C1342 C2511 ) C1342_=_C2585( C1342 C2585 ) C1342_=_C2803( C1342 C2803 ) C1342_=_C2974( C1342 C2974 ) \nC1342_=_C3095( C1342 C3095 ) C1342_=_C3293( C1342 C3293 ) C1342_=_C3706( C1342 C3706 ) C1342_=_C3865( C1342 C3865 ) C1342_=_C3907( C1342 C3907 ) C1342_=_C3927( C1342 C3927 ) \nC1342_=_C3937( C1342 C3937 ) C1342_=_C3939( C1342 C3939 ) C1351_=_C1355( C1351 C1355 ) C1351_=_C1368( C1351 C1368 ) C1351_=_C1398( C1351 C1398 ) C1351_=_C1557( C1351 C1557 ) \nC1351_=_C1558( C1351 C1558 ) C1351_=_C1559( C1351 C1559 ) C1351_=_C1562( C1351 C1562 ) C1351_=_C1563( C1351 C1563 ) C1351_=_C1564( C1351 C1564 ) C1351_=_C1566( C1351 C1566 ) \nC1351_=_C1567( C1351 C1567 ) C1351_=_C1568( C1351 C1568 ) C1351_=_C1571( C1351 C1571 ) C1351_=_C1572( C1351 C1572 ) C1351_=_C1573( C1351 C1573 ) C1351_=_C1574( C1351 C1574 ) \nC1351_=_C1575( C1351 C1575 ) C1351_=_C1576( C1351 C1576 ) C1351_=_C1577( C1351 C1577 ) C1351_=_C1578( C1351 C1578 ) C1351_=_C1579( C1351 C1579 ) C1351_=_C1580( C1351 C1580 ) \nC1355_=_C1368( C1355 C1368 ) C1355_=_C1474( C1355 C1474 ) C1355_=_C1694( C1355 C1694 ) C1355_=_C2033( C1355 C2033 ) C1355_=_C2174( C1355 C2174 ) C1355_=_C2340( C1355 C2340 ) \nC1355_=_C2499( C1355 C2499 ) C1355_=_C2500( C1355 C2500 ) C1355_=_C2501( C1355 C2501 ) C1355_=_C2503( C1355 C2503 ) C1355_=_C2504( C1355 C2504 ) C1355_=_C2505( C1355 C2505 ) \nC1355_=_C2507( C1355 C2507 ) C1355_=_C2509( C1355 C2509 ) C1355_=_C2510( C1355 C2510 ) C1355_=_C2511( C1355 C2511 ) C1355_=_C2512( C1355 C2512 ) C1355_=_C2513( C1355 C2513 ) \nC1355_=_C2515( C1355 C2515 ) C1355_=_C2516( C1355 C2516 ) C1355_=_C2517( C1355 C2517 ) C1368_=_C1413( C1368 C1413 ) C1368_=_C1574( C1368 C1574 ) C1368_=_C1661( C1368 C1661 ) \nC1368_=_C2048( C1368 C2048 ) C1368_=_C2354( C1368 C2354 ) C1368_=_C2511( C1368 C2511 ) C1368_=_C2585( C1368 C2585 ) C1368_=_C2803( C1368 C2803 ) C1368_=_C2974( C1368 C2974 ) \nC1368_=_C3095( C1368 C3095 ) C1368_=_C3293( C1368 C3293 ) C1368_=_C3706( C1368 C3706 ) C1368_=_C3865( C1368 C3865 ) C1368_=_C3907( C1368 C3907 ) C1368_=_C3927( C1368 C3927 ) \nC1368_=_C3937( C1368 C3937 ) C1368_=_C3939( C1368 C3939 ) C1375_=_C1389( C1375 C1389 ) C1375_=_C1393( C1375 C1393 ) C1375_=_C1397( C1375 C1397 ) C1375_=_C1692( C1375 C1692 ) \nC1375_=_C1818( C1375 C1818 ) C1375_=_C2075( C1375 C2075 ) C1375_=_C2155( C1375 C2155 ) C1375_=_C2156( C1375 C2156 ) C1375_=_C2157( C1375 C2157 ) C1375_=_C2159( C1375 C2159 ) \nC1375_=_C2160( C1375 C2160 ) C1375_=_C2162( C1375 C2162 ) C1375_=_C2165( C1375 C2165 ) C1375_=_C2166( C1375 C2166 ) C1375_=_C2168( C1375 C2168 ) C1375_=_C2171( C1375 C2171 ) \nC1375_=_C2172( C1375 C2172 ) C1375_=_C2173( C1375 C2173 ) C1389_=_C1393( C1389 C1393 ) C1389_=_C1397( C1389 C1397 ) C1389_=_C2144( C1389 C2144 ) C1389_=_C2317( C1389 C2317 ) \nC1389_=_C2365( C1389 C2365 ) C1389_=_C2450( C1389 C2450 ) C1389_=_C2582( C1389 C2582 ) C1389_=_C2615( C1389 C2615 ) C1389_=_C3306( C1389 C3306 ) C1389_=_C3318( C1389 C3318 ) \nC1389_=_C3610( C1389 C3610 ) C1389_=_C3611( C1389 C3611 ) C1389_=_C3612( C1389 C3612 ) C1389_=_C3613( C1389 C3613 ) C1389_=_C3614( C1389 C3614 ) C1389_=_C3617( C1389 C3617 ) \nC1389_=_C3618( C1389 C3618 ) C1389_=_C3619( C1389 C3619 ) C1389_=_C3620( C1389 C3620 ) C1389_=_C3621( C1389 C3621 ) C1393_=_C1397( C1393 C1397 ) C1393_=_C1977( C1393 C1977 ) \nC1393_=_C2321( C1393 C2321 ) C1393_=_C2457( C1393 C2457 ) C1393_=_C2588( C1393 C2588 ) C1393_=_C2604( C1393 C2604 ) C1393_=_C2621( C1393 C2621 ) C1393_=_C2850( C1393 C2850 ) \nC1393_=_C2963( C1393 C2963 ) C1393_=_C3312( C1393 C3312 ) C1393_=_C3443( C1393 C3443 ) C1393_=_C3860( C1393 C3860 ) C1393_=_C3971( C1393 C3971 ) C1393_=_C4002( C1393 C4002 ) \nC1393_=_C4047( C1393 C4047 ) C1393_=_C4048( C1393 C4048 ) C1393_=_C4049( C1393 C4049 ) C1397_=_C1664( C1397 C1664 ) C1397_=_C1833( C1397 C1833 ) C1397_=_C1855( C1397 C1855 ) \nC1397_=_C2088( C1397 C2088 ) C1397_=_C2172( C1397 C2172 ) C1397_=_C2853( C1397 C2853 ) C1397_=_C2981( C1397 C2981 ) C1397_=_C3103( C1397 C3103 ) C1397_=_C3139( C1397 C3139 ) \nC1397_=_C3489( C1397 C3489 ) C1397_=_C3709( C1397 C3709 ) C1397_=_C3833( C1397 C3833 ) C1397_=_C4019( C1397 C4019 ) C1397_=_C4073( C1397 C4073 ) C1397_=_C4102( C1397 C4102 ) \nC1398_=_C1401( C1398 C1401 ) C1398_=_C1413( C1398 C1413 ) C1398_=_C1557( C1398 C1557 ) C1398_=_C1558( C1398 C1558 ) C1398_=_C1559( C1398 C1559 ) C1398_=_C1562( C1398 C1562 ) \nC1398_=_C1563( C1398 C1563 ) C1398_=_C1564( C1398 C1564 ) C1398_=_C1566( C1398 C1566 ) C1398_=_C1567( C1398 C1567 ) C1398_=_C1568( C1398 C1568 ) C1398_=_C1571( C1398 C1571 ) \nC1398_=_C1572( C1398 C1572 ) C1398_=_C1573( C1398 C1573 ) C1398_=_C1574( C1398 C1574 ) C1398_=_C1575( C1398 C1575 ) C1398_=_C1576( C1398 C1576 ) C1398_=_C1577( C1398 C1577 ) \nC1398_=_C1578( C1398 C1578 ) C1398_=_C1579( C1398 C1579 ) C1398_=_C1580( C1398 C1580 ) C1401_=_C1413( C1401 C1413 ) C1401_=_C1563( C1401 C1563 ) C1401_=_C1718( C1401 C1718 ) \nC1401_=_C1839( C1401 C1839 ) C1401_=_C2465( C1401 C2465 ) C1401_=_C2760( C1401 C2760 ) C1401_=_C2761( C1401 C2761 ) C1401_=_C2762( C1401 C2762 ) C1401_=_C2764( C1401 C2764 ) \nC1401_=_C2765( C1401 C2765 ) C1401_=_C2766( C1401 C2766 ) C1401_=_C2767( C1401 C2767 ) C1401_=_C2768( C1401 C2768 ) C1401_=_C2770( C1401 C2770 ) C1401_=_C2771( C1401 C2771 ) \nC1401_=_C2772( C1401 C2772 ) C1401_=_C2773( C1401 C2773 ) C1401_=_C2774(</w:t>
      </w:r>
    </w:p>
    <w:p>
      <w:pPr>
        <w:pStyle w:val="PreformattedText"/>
        <w:bidi w:val="0"/>
        <w:spacing w:before="0" w:after="0"/>
        <w:jc w:val="left"/>
        <w:rPr/>
      </w:pPr>
      <w:r>
        <w:rPr/>
        <w:t xml:space="preserve"> </w:t>
      </w:r>
      <w:r>
        <w:rPr/>
        <w:t>C1401 C2774 ) C1413_=_C1574( C1413 C1574 ) C1413_=_C1661( C1413 C1661 ) C1413_=_C2048( C1413 C2048 ) \nC1413_=_C2354( C1413 C2354 ) C1413_=_C2511( C1413 C2511 ) C1413_=_C2585( C1413 C2585 ) C1413_=_C2803( C1413 C2803 ) C1413_=_C2974( C1413 C2974 ) C1413_=_C3095( C1413 C3095 ) \nC1413_=_C3293( C1413 C3293 ) C1413_=_C3706( C1413 C3706 ) C1413_=_C3865( C1413 C3865 ) C1413_=_C3907( C1413 C3907 ) C1413_=_C3927( C1413 C3927 ) C1413_=_C3937( C1413 C3937 ) \nC1413_=_C3939( C1413 C3939 ) C1424_=_C1433( C1424 C1433 ) C1424_=_C1441( C1424 C1441 ) C1424_=_C2281( C1424 C2281 ) C1424_=_C2302( C1424 C2302 ) C1424_=_C2358( C1424 C2358 ) \nC1424_=_C2422( C1424 C2422 ) C1424_=_C2423( C1424 C2423 ) C1424_=_C2424( C1424 C2424 ) C1424_=_C2426( C1424 C2426 ) C1424_=_C2427( C1424 C2427 ) C1424_=_C2428( C1424 C2428 ) \nC1424_=_C2430( C1424 C2430 ) C1424_=_C2431( C1424 C2431 ) C1424_=_C2433( C1424 C2433 ) C1424_=_C2434( C1424 C2434 ) C1424_=_C2435( C1424 C2435 ) C1424_=_C2436( C1424 C2436 ) \nC1424_=_C2437( C1424 C2437 ) C1424_=_C2439( C1424 C2439 ) C1424_=_C2442( C1424 C2442 ) C1433_=_C1441( C1433 C1441 ) C1433_=_C2045( C1433 C2045 ) C1433_=_C2490( C1433 C2490 ) \nC1433_=_C2597( C1433 C2597 ) C1433_=_C2663( C1433 C2663 ) C1433_=_C2813( C1433 C2813 ) C1433_=_C2843( C1433 C2843 ) C1433_=_C2989( C1433 C2989 ) C1433_=_C3624( C1433 C3624 ) \nC1433_=_C3712( C1433 C3712 ) C1433_=_C3724( C1433 C3724 ) C1433_=_C3725( C1433 C3725 ) C1433_=_C3728( C1433 C3728 ) C1433_=_C3729( C1433 C3729 ) C1433_=_C3732( C1433 C3732 ) \nC1433_=_C3733( C1433 C3733 ) C1441_=_C1729( C1441 C1729 ) C1441_=_C2173( C1441 C2173 ) C1441_=_C2517( C1441 C2517 ) C1441_=_C2807( C1441 C2807 ) C1441_=_C2836( C1441 C2836 ) \nC1441_=_C3026( C1441 C3026 ) C1441_=_C3235( C1441 C3235 ) C1441_=_C3339( C1441 C3339 ) C1441_=_C3436( C1441 C3436 ) C1441_=_C3772( C1441 C3772 ) C1441_=_C3935( C1441 C3935 ) \nC1441_=_C4025( C1441 C4025 ) C1441_=_C4029( C1441 C4029 ) C1441_=_C4084( C1441 C4084 ) C1441_=_C4118( C1441 C4118 ) C1448_=_C1450( C1448 C1450 ) C1448_=_C1452( C1448 C1452 ) \nC1448_=_C1455( C1448 C1455 ) C1448_=_C1466( C1448 C1466 ) C1448_=_C1468( C1448 C1468 ) C1448_=_C1521( C1448 C1521 ) C1448_=_C1920( C1448 C1920 ) C1448_=_C1921( C1448 C1921 ) \nC1448_=_C1922( C1448 C1922 ) C1448_=_C1924( C1448 C1924 ) C1448_=_C1927( C1448 C1927 ) C1448_=_C1928( C1448 C1928 ) C1448_=_C1929( C1448 C1929 ) C1448_=_C1930( C1448 C1930 ) \nC1448_=_C1933( C1448 C1933 ) C1448_=_C1934( C1448 C1934 ) C1448_=_C1935( C1448 C1935 ) C1448_=_C1936( C1448 C1936 ) C1448_=_C1937( C1448 C1937 ) C1450_=_C1452( C1450 C1452 ) \nC1450_=_C1455( C1450 C1455 ) C1450_=_C1466( C1450 C1466 ) C1450_=_C1468( C1450 C1468 ) C1450_=_C1670( C1450 C1670 ) C1450_=_C2090( C1450 C2090 ) C1450_=_C2401( C1450 C2401 ) \nC1450_=_C2518( C1450 C2518 ) C1450_=_C2522( C1450 C2522 ) C1450_=_C2523( C1450 C2523 ) C1450_=_C2526( C1450 C2526 ) C1450_=_C2527( C1450 C2527 ) C1450_=_C2528( C1450 C2528 ) \nC1450_=_C2529( C1450 C2529 ) C1450_=_C2530( C1450 C2530 ) C1450_=_C2532( C1450 C2532 ) C1450_=_C2533( C1450 C2533 ) C1450_=_C2535( C1450 C2535 ) C1450_=_C2536( C1450 C2536 ) \nC1452_=_C1455( C1452 C1455 ) C1452_=_C1466( C1452 C1466 ) C1452_=_C1468( C1452 C1468 ) C1452_=_C2093( C1452 C2093 ) C1452_=_C2645( C1452 C2645 ) C1452_=_C2892( C1452 C2892 ) \nC1452_=_C2894( C1452 C2894 ) C1452_=_C2895( C1452 C2895 ) C1452_=_C2896( C1452 C2896 ) C1452_=_C2897( C1452 C2897 ) C1452_=_C2898( C1452 C2898 ) C1452_=_C2899( C1452 C2899 ) \nC1452_=_C2901( C1452 C2901 ) C1452_=_C2902( C1452 C2902 ) C1452_=_C2903( C1452 C2903 ) C1452_=_C2904( C1452 C2904 ) C1452_=_C2905( C1452 C2905 ) C1452_=_C2906( C1452 C2906 ) \nC1455_=_C1466( C1455 C1466 ) C1455_=_C1468( C1455 C1468 ) C1455_=_C1609( C1455 C1609 ) C1455_=_C1679( C1455 C1679 ) C1455_=_C1722( C1455 C1722 ) C1455_=_C2405( C1455 C2405 ) \nC1455_=_C2470( C1455 C2470 ) C1455_=_C2777( C1455 C2777 ) C1455_=_C3281( C1455 C3281 ) C1455_=_C3282( C1455 C3282 ) C1455_=_C3283( C1455 C3283 ) C1455_=_C3284( C1455 C3284 ) \nC1455_=_C3285( C1455 C3285 ) C1455_=_C3286( C1455 C3286 ) C1455_=_C3288( C1455 C3288 ) C1455_=_C3289( C1455 C3289 ) C1466_=_C1468( C1466 C1468 ) C1466_=_C1685( C1466 C1685 ) \nC1466_=_C2235( C1466 C2235 ) C1466_=_C2420( C1466 C2420 ) C1466_=_C2639( C1466 C2639 ) C1466_=_C2947( C1466 C2947 ) C1466_=_C3434( C1466 C3434 ) C1466_=_C3477( C1466 C3477 ) \nC1466_=_C3498( C1466 C3498 ) C1466_=_C3657( C1466 C3657 ) C1466_=_C3739( C1466 C3739 ) C1466_=_C3793( C1466 C3793 ) C1466_=_C3970( C1466 C3970 ) C1466_=_C3989( C1466 C3989 ) \nC1466_=_C3996( C1466 C3996 ) C1466_=_C4031( C1466 C4031 ) C1466_=_C4034( C1466 C4034 ) C1468_=_C1513( C1468 C1513 ) C1468_=_C1598( C1468 C1598 ) C1468_=_C1891( C1468 C1891 ) \nC1468_=_C2832( C1468 C2832 ) C1468_=_C2913( C1468 C2913 ) C1468_=_C2932( C1468 C2932 ) C1468_=_C3253( C1468 C3253 ) C1468_=_C3607( C1468 C3607 ) C1468_=_C3683( C1468 C3683 ) \nC1468_=_C3838( C1468 C3838 ) C1468_=_C3886( C1468 C3886 ) C1468_=_C4058( C1468 C4058 ) C1474_=_C1694( C1474 C1694 ) C1474_=_C2033( C1474 C2033 ) C1474_=_C2174( C1474 C2174 ) \nC1474_=_C2340( C1474 C2340 ) C1474_=_C2499( C1474 C2499 ) C1474_=_C2500( C1474 C2500 ) C1474_=_C2501( C1474 C2501 ) C1474_=_C2503( C1474 C2503 ) C1474_=_C2504( C1474 C2504 ) \nC1474_=_C2505( C1474 C2505 ) C1474_=_C2507( C1474 C2507 ) C1474_=_C2509( C1474 C2509 ) C1474_=_C2510( C1474 C2510 ) C1474_=_C2511( C1474 C2511 ) C1474_=_C2512( C1474 C2512 ) \nC1474_=_C2513( C1474 C2513 ) C1474_=_C2515( C1474 C2515 ) C1474_=_C2516( C1474 C2516 ) C1474_=_C2517( C1474 C2517 ) C1494_=_C1497( C1494 C1497 ) C1494_=_C1503( C1494 C1503 ) \nC1494_=_C1508( C1494 C1508 ) C1494_=_C1513( C1494 C1513 ) C1494_=_C1689( C1494 C1689 ) C1494_=_C1690( C1494 C1690 ) C1494_=_C1692( C1494 C1692 ) C1494_=_C1693( C1494 C1693 ) \nC1494_=_C1694( C1494 C1694 ) C1494_=_C1697( C1494 C1697 ) C1494_=_C1698( C1494 C1698 ) C1494_=_C1699( C1494 C1699 ) C1494_=_C1700( C1494 C1700 ) C1494_=_C1701( C1494 C1701 ) \nC1494_=_C1704( C1494 C1704 ) C1494_=_C1705( C1494 C1705 ) C1494_=_C1706( C1494 C1706 ) C1494_=_C1707( C1494 C1707 ) C1494_=_C1708( C1494 C1708 ) C1494_=_C1709( C1494 C1709 ) \nC1494_=_C1710( C1494 C1710 ) C1494_=_C1711( C1494 C1711 ) C1494_=_C1713( C1494 C1713 ) C1497_=_C1503( C1497 C1503 ) C1497_=_C1508( C1497 C1508 ) C1497_=_C1513( C1497 C1513 ) \nC1497_=_C1543( C1497 C1543 ) C1497_=_C1817( C1497 C1817 ) C1497_=_C2111( C1497 C2111 ) C1497_=_C2112( C1497 C2112 ) C1497_=_C2115( C1497 C2115 ) C1497_=_C2116( C1497 C2116 ) \nC1497_=_C2118( C1497 C2118 ) C1497_=_C2120( C1497 C2120 ) C1497_=_C2121( C1497 C2121 ) C1497_=_C2123( C1497 C2123 ) C1497_=_C2125( C1497 C2125 ) C1497_=_C2127( C1497 C2127 ) \nC1497_=_C2129( C1497 C2129 ) C1503_=_C1508( C1503 C1508 ) C1503_=_C1513( C1503 C1513 ) C1503_=_C1825( C1503 C1825 ) C1503_=_C2095( C1503 C2095 ) C1503_=_C2824( C1503 C2824 ) \nC1503_=_C3157( C1503 C3157 ) C1503_=_C3258( C1503 C3258 ) C1503_=_C3259( C1503 C3259 ) C1503_=_C3260( C1503 C3260 ) C1503_=_C3262( C1503 C3262 ) C1503_=_C3263( C1503 C3263 ) \nC1503_=_C3264( C1503 C3264 ) C1503_=_C3266( C1503 C3266 ) C1503_=_C3268( C1503 C3268 ) C1503_=_C3270( C1503 C3270 ) C1508_=_C1513( C1508 C1513 ) C1508_=_C2489( C1508 C2489 ) \nC1508_=_C2546( C1508 C2546 ) C1508_=_C2698( C1508 C2698 ) C1508_=_C2716( C1508 C2716 ) C1508_=_C2910( C1508 C2910 ) C1508_=_C3319( C1508 C3319 ) C1508_=_C3357( C1508 C3357 ) \nC1508_=_C3383( C1508 C3383 ) C1508_=_C3409( C1508 C3409 ) C1508_=_C3568( C1508 C3568 ) C1508_=_C3669( C1508 C3669 ) C1508_=_C3671( C1508 C3671 ) C1508_=_C3672( C1508 C3672 ) \nC1508_=_C3673( C1508 C3673 ) C1508_=_C3674( C1508 C3674 ) C1508_=_C3675( C1508 C3675 ) C1513_=_C1598( C1513 C1598 ) C1513_=_C1891( C1513 C1891 ) C1513_=_C2832( C1513 C2832 ) \nC1513_=_C2913( C1513 C2913 ) C1513_=_C2932( C1513 C2932 ) C1513_=_C3253( C1513 C3253 ) C1513_=_C3607( C1513 C3607 ) C1513_=_C3683( C1513 C3683 ) C1513_=_C3838( C1513 C3838 ) \nC1513_=_C3886( C1513 C3886 ) C1513_=_C4058( C1513 C4058 ) C1520_=_C1521( C1520 C1521 ) C1520_=_C1538( C1520 C1538 ) C1520_=_C1835( C1520 C1835 ) C1520_=_C1859( C1520 C1859 ) \nC1520_=_C1861( C1520 C1861 ) C1520_=_C1862( C1520 C1862 ) C1520_=_C1863( C1520 C1863 ) C1520_=_C1866( C1520 C1866 ) C1520_=_C1868( C1520 C1868 ) C1520_=_C1871( C1520 C1871 ) \nC1520_=_C1872( C1520 C1872 ) C1520_=_C1873( C1520 C1873 ) C1520_=_C1874( C1520 C1874 ) C1520_=_C1876( C1520 C1876 ) C1521_=_C1538( C1521 C1538 ) C1521_=_C1920( C1521 C1920 ) \nC1521_=_C1921( C1521 C1921 ) C1521_=_C1922( C1521 C1922 ) C1521_=_C1924( C1521 C1924 ) C1521_=_C1927( C1521 C1927 ) C1521_=_C1928( C1521 C1928 ) C1521_=_C1929( C1521 C1929 ) \nC1521_=_C1930( C1521 C1930 ) C1521_=_C1933( C1521 C1933 ) C1521_=_C1934( C1521 C1934 ) C1521_=_C1935( C1521 C1935 ) C1521_=_C1936( C1521 C1936 ) C1521_=_C1937( C1521 C1937 ) \nC1538_=_C1619( C1538 C1619 ) C1538_=_C1645( C1538 C1645 ) C1538_=_C1772( C1538 C1772 ) C1538_=_C2027( C1538 C2027 ) C1538_=_C2704( C1538 C2704 ) C1538_=_C3069( C1538 C3069 ) \nC1538_=_C3288( C1538 C3288 ) C1538_=_C3392( C1538 C3392 ) C1538_=_C3419( C1538 C3419 ) C1538_=_C3463( C1538 C3463 ) C1538_=_C3486( C1538 C3486 ) C1538_=_C3648( C1538 C3648 ) \nC1538_=_C3831( C1538 C3831 ) C1538_=_C3839( C1538 C3839 ) C1538_=_C3862( C1538 C3862 ) C1538_=_C4053( C1538 C4053 ) C1538_=_C4098( C1538 C4098 ) C1543_=_C1549( C1543 C1549 ) \nC1543_=_C1817( C1543 C1817 ) C1543_=_C2111( C1543 C2111 ) C1543_=_C2112( C1543 C2112 ) C1543_=_C2115( C1543 C2115 ) C1543_=_C2116( C1543 C2116 ) C1543_=_C2118( C1543 C2118 ) \nC1543_=_C2120( C1543 C2120 ) C1543_=_C2121( C1543 C2121 ) C1543_=_C2123( C1543 C2123 ) C1543_=_C2125( C1543 C2125 ) C1543_=_C2127( C1543 C2127 ) C1543_=_C2129( C1543 C2129 ) \nC1549_=_C1845( C1549 C1845 ) C1549_=_C2123( C1549 C2123 ) C1549_=_C2143( C1549 C2143 ) C1549_=_C2228( C1549 C2228 ) C1549_=_C2331( C1549 C2331 ) C1549_=_C2613( C1549 C2613 ) \nC1549_=_C2765( C1549 C2765 ) C1549_=_C3132( C1549 C3132 ) C1549_=_C3317( C1549 C3317 ) C1549_=_C3521( C1549 C3521 ) C1549_=_C3581(</w:t>
      </w:r>
    </w:p>
    <w:p>
      <w:pPr>
        <w:pStyle w:val="PreformattedText"/>
        <w:bidi w:val="0"/>
        <w:spacing w:before="0" w:after="0"/>
        <w:jc w:val="left"/>
        <w:rPr/>
      </w:pPr>
      <w:r>
        <w:rPr/>
        <w:t xml:space="preserve"> </w:t>
      </w:r>
      <w:r>
        <w:rPr/>
        <w:t>C1549 C3581 ) C1549_=_C3582( C1549 C3582 ) \nC1549_=_C3583( C1549 C3583 ) C1549_=_C3584( C1549 C3584 ) C1549_=_C3585( C1549 C3585 ) C1549_=_C3586( C1549 C3586 ) C1549_=_C3587( C1549 C3587 ) C1557_=_C1558( C1557 C1558 ) \nC1557_=_C1559( C1557 C1559 ) C1557_=_C1562( C1557 C1562 ) C1557_=_C1563( C1557 C1563 ) C1557_=_C1564( C1557 C1564 ) C1557_=_C1566( C1557 C1566 ) C1557_=_C1567( C1557 C1567 ) \nC1557_=_C1568( C1557 C1568 ) C1557_=_C1571( C1557 C1571 ) C1557_=_C1572( C1557 C1572 ) C1557_=_C1573( C1557 C1573 ) C1557_=_C1574( C1557 C1574 ) C1557_=_C1575( C1557 C1575 ) \nC1557_=_C1576( C1557 C1576 ) C1557_=_C1577( C1557 C1577 ) C1557_=_C1578( C1557 C1578 ) C1557_=_C1579( C1557 C1579 ) C1557_=_C1580( C1557 C1580 ) C1557_=_C2033( C1557 C2033 ) \nC1557_=_C2039( C1557 C2039 ) C1557_=_C2045( C1557 C2045 ) C1557_=_C2046( C1557 C2046 ) C1557_=_C2048( C1557 C2048 ) C1557_=_C2050( C1557 C2050 ) C1558_=_C1559( C1558 C1559 ) \nC1558_=_C1562( C1558 C1562 ) C1558_=_C1563( C1558 C1563 ) C1558_=_C1564( C1558 C1564 ) C1558_=_C1566( C1558 C1566 ) C1558_=_C1567( C1558 C1567 ) C1558_=_C1568( C1558 C1568 ) \nC1558_=_C1571( C1558 C1571 ) C1558_=_C1572( C1558 C1572 ) C1558_=_C1573( C1558 C1573 ) C1558_=_C1574( C1558 C1574 ) C1558_=_C1575( C1558 C1575 ) C1558_=_C1576( C1558 C1576 ) \nC1558_=_C1577( C1558 C1577 ) C1558_=_C1578( C1558 C1578 ) C1558_=_C1579( C1558 C1579 ) C1558_=_C1580( C1558 C1580 ) C1558_=_C2132( C1558 C2132 ) C1558_=_C2133( C1558 C2133 ) \nC1558_=_C2137( C1558 C2137 ) C1558_=_C2143( C1558 C2143 ) C1558_=_C2144( C1558 C2144 ) C1558_=_C2148( C1558 C2148 ) C1559_=_C1562( C1559 C1562 ) C1559_=_C1563( C1559 C1563 ) \nC1559_=_C1564( C1559 C1564 ) C1559_=_C1566( C1559 C1566 ) C1559_=_C1567( C1559 C1567 ) C1559_=_C1568( C1559 C1568 ) C1559_=_C1571( C1559 C1571 ) C1559_=_C1572( C1559 C1572 ) \nC1559_=_C1573( C1559 C1573 ) C1559_=_C1574( C1559 C1574 ) C1559_=_C1575( C1559 C1575 ) C1559_=_C1576( C1559 C1576 ) C1559_=_C1577( C1559 C1577 ) C1559_=_C1578( C1559 C1578 ) \nC1559_=_C1579( C1559 C1579 ) C1559_=_C1580( C1559 C1580 ) C1559_=_C1939( C1559 C1939 ) C1559_=_C2340( C1559 C2340 ) C1559_=_C2349( C1559 C2349 ) C1559_=_C2350( C1559 C2350 ) \nC1559_=_C2352( C1559 C2352 ) C1559_=_C2354( C1559 C2354 ) C1559_=_C2355( C1559 C2355 ) C1562_=_C1563( C1562 C1563 ) C1562_=_C1564( C1562 C1564 ) C1562_=_C1566( C1562 C1566 ) \nC1562_=_C1567( C1562 C1567 ) C1562_=_C1568( C1562 C1568 ) C1562_=_C1571( C1562 C1571 ) C1562_=_C1572( C1562 C1572 ) C1562_=_C1573( C1562 C1573 ) C1562_=_C1574( C1562 C1574 ) \nC1562_=_C1575( C1562 C1575 ) C1562_=_C1576( C1562 C1576 ) C1562_=_C1577( C1562 C1577 ) C1562_=_C1578( C1562 C1578 ) C1562_=_C1579( C1562 C1579 ) C1562_=_C1580( C1562 C1580 ) \nC1562_=_C2499( C1562 C2499 ) C1562_=_C2582( C1562 C2582 ) C1562_=_C2585( C1562 C2585 ) C1562_=_C2588( C1562 C2588 ) C1563_=_C1564( C1563 C1564 ) C1563_=_C1566( C1563 C1566 ) \nC1563_=_C1567( C1563 C1567 ) C1563_=_C1568( C1563 C1568 ) C1563_=_C1571( C1563 C1571 ) C1563_=_C1572( C1563 C1572 ) C1563_=_C1573( C1563 C1573 ) C1563_=_C1574( C1563 C1574 ) \nC1563_=_C1575( C1563 C1575 ) C1563_=_C1576( C1563 C1576 ) C1563_=_C1577( C1563 C1577 ) C1563_=_C1578( C1563 C1578 ) C1563_=_C1579( C1563 C1579 ) C1563_=_C1580( C1563 C1580 ) \nC1563_=_C1718( C1563 C1718 ) C1563_=_C1839( C1563 C1839 ) C1563_=_C2465( C1563 C2465 ) C1563_=_C2760( C1563 C2760 ) C1563_=_C2761( C1563 C2761 ) C1563_=_C2762( C1563 C2762 ) \nC1563_=_C2764( C1563 C2764 ) C1563_=_C2765( C1563 C2765 ) C1563_=_C2766( C1563 C2766 ) C1563_=_C2767( C1563 C2767 ) C1563_=_C2768( C1563 C2768 ) C1563_=_C2770( C1563 C2770 ) \nC1563_=_C2771( C1563 C2771 ) C1563_=_C2772( C1563 C2772 ) C1563_=_C2773( C1563 C2773 ) C1563_=_C2774( C1563 C2774 ) C1564_=_C1566( C1564 C1566 ) C1564_=_C1567( C1564 C1567 ) \nC1564_=_C1568( C1564 C1568 ) C1564_=_C1571( C1564 C1571 ) C1564_=_C1572( C1564 C1572 ) C1564_=_C1573( C1564 C1573 ) C1564_=_C1574( C1564 C1574 ) C1564_=_C1575( C1564 C1575 ) \nC1564_=_C1576( C1564 C1576 ) C1564_=_C1577( C1564 C1577 ) C1564_=_C1578( C1564 C1578 ) C1564_=_C1579( C1564 C1579 ) C1564_=_C1580( C1564 C1580 ) C1564_=_C1698( C1564 C1698 ) \nC1564_=_C2156( C1564 C2156 ) C1564_=_C2500( C1564 C2500 ) C1564_=_C2761( C1564 C2761 ) C1564_=_C2792( C1564 C2792 ) C1564_=_C2796( C1564 C2796 ) C1564_=_C2797( C1564 C2797 ) \nC1564_=_C2803( C1564 C2803 ) C1564_=_C2805( C1564 C2805 ) C1564_=_C2807( C1564 C2807 ) C1566_=_C1567( C1566 C1567 ) C1566_=_C1568( C1566 C1568 ) C1566_=_C1571( C1566 C1571 ) \nC1566_=_C1572( C1566 C1572 ) C1566_=_C1573( C1566 C1573 ) C1566_=_C1574( C1566 C1574 ) C1566_=_C1575( C1566 C1575 ) C1566_=_C1576( C1566 C1576 ) C1566_=_C1577( C1566 C1577 ) \nC1566_=_C1578( C1566 C1578 ) C1566_=_C1579( C1566 C1579 ) C1566_=_C1580( C1566 C1580 ) C1566_=_C1862( C1566 C1862 ) C1566_=_C1900( C1566 C1900 ) C1566_=_C1943( C1566 C1943 ) \nC1566_=_C2503( C1566 C2503 ) C1566_=_C2711( C1566 C2711 ) C1566_=_C3091( C1566 C3091 ) C1566_=_C3095( C1566 C3095 ) C1566_=_C3097( C1566 C3097 ) C1566_=_C3098( C1566 C3098 ) \nC1566_=_C3100( C1566 C3100 ) C1566_=_C3103( C1566 C3103 ) C1567_=_C1568( C1567 C1568 ) C1567_=_C1571( C1567 C1571 ) C1567_=_C1572( C1567 C1572 ) C1567_=_C1573( C1567 C1573 ) \nC1567_=_C1574( C1567 C1574 ) C1567_=_C1575( C1567 C1575 ) C1567_=_C1576( C1567 C1576 ) C1567_=_C1577( C1567 C1577 ) C1567_=_C1578( C1567 C1578 ) C1567_=_C1579( C1567 C1579 ) \nC1567_=_C1580( C1567 C1580 ) C1567_=_C1945( C1567 C1945 ) C1567_=_C2505( C1567 C2505 ) C1567_=_C3000( C1567 C3000 ) C1567_=_C3172( C1567 C3172 ) C1567_=_C3293( C1567 C3293 ) \nC1567_=_C3297( C1567 C3297 ) C1567_=_C3299( C1567 C3299 ) C1568_=_C1571( C1568 C1571 ) C1568_=_C1572( C1568 C1572 ) C1568_=_C1573( C1568 C1573 ) C1568_=_C1574( C1568 C1574 ) \nC1568_=_C1575( C1568 C1575 ) C1568_=_C1576( C1568 C1576 ) C1568_=_C1577( C1568 C1577 ) C1568_=_C1578( C1568 C1578 ) C1568_=_C1579( C1568 C1579 ) C1568_=_C1580( C1568 C1580 ) \nC1568_=_C1902( C1568 C1902 ) C1568_=_C2560( C1568 C2560 ) C1568_=_C2713( C1568 C2713 ) C1568_=_C3013( C1568 C3013 ) C1568_=_C3317( C1568 C3317 ) C1568_=_C3318( C1568 C3318 ) \nC1568_=_C3319( C1568 C3319 ) C1568_=_C3322( C1568 C3322 ) C1568_=_C3325( C1568 C3325 ) C1568_=_C3329( C1568 C3329 ) C1571_=_C1572( C1571 C1572 ) C1571_=_C1573( C1571 C1573 ) \nC1571_=_C1574( C1571 C1574 ) C1571_=_C1575( C1571 C1575 ) C1571_=_C1576( C1571 C1576 ) C1571_=_C1577( C1571 C1577 ) C1571_=_C1578( C1571 C1578 ) C1571_=_C1579( C1571 C1579 ) \nC1571_=_C1580( C1571 C1580 ) C1571_=_C2766( C1571 C2766 ) C1571_=_C3865( C1571 C3865 ) C1572_=_C1573( C1572 C1573 ) C1572_=_C1574( C1572 C1574 ) C1572_=_C1575( C1572 C1575 ) \nC1572_=_C1576( C1572 C1576 ) C1572_=_C1577( C1572 C1577 ) C1572_=_C1578( C1572 C1578 ) C1572_=_C1579( C1572 C1579 ) C1572_=_C1580( C1572 C1580 ) C1572_=_C2767( C1572 C2767 ) \nC1572_=_C3907( C1572 C3907 ) C1573_=_C1574( C1573 C1574 ) C1573_=_C1575( C1573 C1575 ) C1573_=_C1576( C1573 C1576 ) C1573_=_C1577( C1573 C1577 ) C1573_=_C1578( C1573 C1578 ) \nC1573_=_C1579( C1573 C1579 ) C1573_=_C1580( C1573 C1580 ) C1573_=_C2510( C1573 C2510 ) C1573_=_C3927( C1573 C3927 ) C1574_=_C1575( C1574 C1575 ) C1574_=_C1576( C1574 C1576 ) \nC1574_=_C1577( C1574 C1577 ) C1574_=_C1578( C1574 C1578 ) C1574_=_C1579( C1574 C1579 ) C1574_=_C1580( C1574 C1580 ) C1574_=_C1661( C1574 C1661 ) C1574_=_C2048( C1574 C2048 ) \nC1574_=_C2354( C1574 C2354 ) C1574_=_C2511( C1574 C2511 ) C1574_=_C2585( C1574 C2585 ) C1574_=_C2803( C1574 C2803 ) C1574_=_C2974( C1574 C2974 ) C1574_=_C3095( C1574 C3095 ) \nC1574_=_C3293( C1574 C3293 ) C1574_=_C3706( C1574 C3706 ) C1574_=_C3865( C1574 C3865 ) C1574_=_C3907( C1574 C3907 ) C1574_=_C3927( C1574 C3927 ) C1574_=_C3937( C1574 C3937 ) \nC1574_=_C3939( C1574 C3939 ) C1575_=_C1576( C1575 C1576 ) C1575_=_C1577( C1575 C1577 ) C1575_=_C1578( C1575 C1578 ) C1575_=_C1579( C1575 C1579 ) C1575_=_C1580( C1575 C1580 ) \nC1575_=_C2567( C1575 C2567 ) C1575_=_C2770( C1575 C2770 ) C1575_=_C3019( C1575 C3019 ) C1575_=_C3581( C1575 C3581 ) C1575_=_C3611( C1575 C3611 ) C1575_=_C3914( C1575 C3914 ) \nC1575_=_C3948( C1575 C3948 ) C1575_=_C3957( C1575 C3957 ) C1575_=_C3963( C1575 C3963 ) C1576_=_C1577( C1576 C1577 ) C1576_=_C1578( C1576 C1578 ) C1576_=_C1579( C1576 C1579 ) \nC1576_=_C1580( C1576 C1580 ) C1576_=_C1596( C1576 C1596 ) C1576_=_C2148( C1576 C2148 ) C1576_=_C2568( C1576 C2568 ) C1576_=_C2831( C1576 C2831 ) C1576_=_C2911( C1576 C2911 ) \nC1576_=_C3020( C1576 C3020 ) C1576_=_C3322( C1576 C3322 ) C1576_=_C3582( C1576 C3582 ) C1576_=_C3612( C1576 C3612 ) C1576_=_C3957( C1576 C3957 ) C1576_=_C3964( C1576 C3964 ) \nC1576_=_C3965( C1576 C3965 ) C1577_=_C1578( C1577 C1578 ) C1577_=_C1579( C1577 C1579 ) C1577_=_C1580( C1577 C1580 ) C1577_=_C2392( C1577 C2392 ) C1577_=_C2570( C1577 C2570 ) \nC1577_=_C3021( C1577 C3021 ) C1577_=_C3583( C1577 C3583 ) C1577_=_C3614( C1577 C3614 ) C1577_=_C3729( C1577 C3729 ) C1577_=_C3964( C1577 C3964 ) C1578_=_C1579( C1578 C1579 ) \nC1578_=_C1580( C1578 C1580 ) C1578_=_C2572( C1578 C2572 ) C1578_=_C3024( C1578 C3024 ) C1578_=_C3586( C1578 C3586 ) C1578_=_C3617( C1578 C3617 ) C1578_=_C3757( C1578 C3757 ) \nC1578_=_C3965( C1578 C3965 ) C1578_=_C4053( C1578 C4053 ) C1579_=_C1580( C1579 C1580 ) C1579_=_C1711( C1579 C1711 ) C1579_=_C2127( C1579 C2127 ) C1579_=_C2516( C1579 C2516 ) \nC1579_=_C3268( C1579 C3268 ) C1579_=_C3937( C1579 C3937 ) C1580_=_C2773( C1580 C2773 ) C1580_=_C3939( C1580 C3939 ) C1581_=_C1582( C1581 C1582 ) C1581_=_C1583( C1581 C1583 ) \nC1581_=_C1584( C1581 C1584 ) C1581_=_C1585( C1581 C1585 ) C1581_=_C1586( C1581 C1586 ) C1581_=_C1588( C1581 C1588 ) C1581_=_C1589( C1581 C1589 ) C1581_=_C1590( C1581 C1590 ) \nC1581_=_C1591( C1581 C1591 ) C1581_=_C1594( C1581 C1594 ) C1581_=_C1596( C1581 C1596 ) C1581_=_C1598( C1581 C1598 ) C1581_=_C1600( C1581 C1600 ) C1581_=_C1601( C1581 C1601 ) \nC1581_=_C1670( C1581 C1670 ) C1581_=_C1677( C1581 C1677 ) C1581_=_C1679( C1581 C1679 ) C1581_=_C1685( C1581 C1685 ) C1582_=_C1583( C1582 C1583 ) C1582_=_C1584( C1582 C1584 ) \nC1582_=_C1585(</w:t>
      </w:r>
    </w:p>
    <w:p>
      <w:pPr>
        <w:pStyle w:val="PreformattedText"/>
        <w:bidi w:val="0"/>
        <w:spacing w:before="0" w:after="0"/>
        <w:jc w:val="left"/>
        <w:rPr/>
      </w:pPr>
      <w:r>
        <w:rPr/>
        <w:t xml:space="preserve"> </w:t>
      </w:r>
      <w:r>
        <w:rPr/>
        <w:t>C1582 C1585 ) C1582_=_C1586( C1582 C1586 ) C1582_=_C1588( C1582 C1588 ) C1582_=_C1589( C1582 C1589 ) C1582_=_C1590( C1582 C1590 ) C1582_=_C1591( C1582 C1591 ) \nC1582_=_C1594( C1582 C1594 ) C1582_=_C1596( C1582 C1596 ) C1582_=_C1598( C1582 C1598 ) C1582_=_C1600( C1582 C1600 ) C1582_=_C1601( C1582 C1601 ) C1582_=_C1772( C1582 C1772 ) \nC1583_=_C1584( C1583 C1584 ) C1583_=_C1585( C1583 C1585 ) C1583_=_C1586( C1583 C1586 ) C1583_=_C1588( C1583 C1588 ) C1583_=_C1589( C1583 C1589 ) C1583_=_C1590( C1583 C1590 ) \nC1583_=_C1591( C1583 C1591 ) C1583_=_C1594( C1583 C1594 ) C1583_=_C1596( C1583 C1596 ) C1583_=_C1598( C1583 C1598 ) C1583_=_C1600( C1583 C1600 ) C1583_=_C1601( C1583 C1601 ) \nC1583_=_C1690( C1583 C1690 ) C1583_=_C1817( C1583 C1817 ) C1583_=_C1818( C1583 C1818 ) C1583_=_C1825( C1583 C1825 ) C1583_=_C1833( C1583 C1833 ) C1584_=_C1585( C1584 C1585 ) \nC1584_=_C1586( C1584 C1586 ) C1584_=_C1588( C1584 C1588 ) C1584_=_C1589( C1584 C1589 ) C1584_=_C1590( C1584 C1590 ) C1584_=_C1591( C1584 C1591 ) C1584_=_C1594( C1584 C1594 ) \nC1584_=_C1596( C1584 C1596 ) C1584_=_C1598( C1584 C1598 ) C1584_=_C1600( C1584 C1600 ) C1584_=_C1601( C1584 C1601 ) C1584_=_C1921( C1584 C1921 ) C1584_=_C2423( C1584 C2423 ) \nC1584_=_C2645( C1584 C2645 ) C1585_=_C1586( C1585 C1586 ) C1585_=_C1588( C1585 C1588 ) C1585_=_C1589( C1585 C1589 ) C1585_=_C1590( C1585 C1590 ) C1585_=_C1591( C1585 C1591 ) \nC1585_=_C1594( C1585 C1594 ) C1585_=_C1596( C1585 C1596 ) C1585_=_C1598( C1585 C1598 ) C1585_=_C1600( C1585 C1600 ) C1585_=_C1601( C1585 C1601 ) C1585_=_C1781( C1585 C1781 ) \nC1585_=_C2692( C1585 C2692 ) C1585_=_C2698( C1585 C2698 ) C1585_=_C2699( C1585 C2699 ) C1585_=_C2700( C1585 C2700 ) C1585_=_C2701( C1585 C2701 ) C1585_=_C2703( C1585 C2703 ) \nC1585_=_C2704( C1585 C2704 ) C1586_=_C1588( C1586 C1588 ) C1586_=_C1589( C1586 C1589 ) C1586_=_C1590( C1586 C1590 ) C1586_=_C1591( C1586 C1591 ) C1586_=_C1594( C1586 C1594 ) \nC1586_=_C1596( C1586 C1596 ) C1586_=_C1598( C1586 C1598 ) C1586_=_C1600( C1586 C1600 ) C1586_=_C1601( C1586 C1601 ) C1586_=_C2810( C1586 C2810 ) C1586_=_C2813( C1586 C2813 ) \nC1586_=_C2816( C1586 C2816 ) C1586_=_C2817( C1586 C2817 ) C1588_=_C1589( C1588 C1589 ) C1588_=_C1590( C1588 C1590 ) C1588_=_C1591( C1588 C1591 ) C1588_=_C1594( C1588 C1594 ) \nC1588_=_C1596( C1588 C1596 ) C1588_=_C1598( C1588 C1598 ) C1588_=_C1600( C1588 C1600 ) C1588_=_C1601( C1588 C1601 ) C1588_=_C2910( C1588 C2910 ) C1588_=_C2911( C1588 C2911 ) \nC1588_=_C2913( C1588 C2913 ) C1589_=_C1590( C1589 C1590 ) C1589_=_C1591( C1589 C1591 ) C1589_=_C1594( C1589 C1594 ) C1589_=_C1596( C1589 C1596 ) C1589_=_C1598( C1589 C1598 ) \nC1589_=_C1600( C1589 C1600 ) C1589_=_C1601( C1589 C1601 ) C1589_=_C2428( C1589 C2428 ) C1589_=_C3214( C1589 C3214 ) C1589_=_C3217( C1589 C3217 ) C1590_=_C1591( C1590 C1591 ) \nC1590_=_C1594( C1590 C1594 ) C1590_=_C1596( C1590 C1596 ) C1590_=_C1598( C1590 C1598 ) C1590_=_C1600( C1590 C1600 ) C1590_=_C1601( C1590 C1601 ) C1590_=_C2386( C1590 C2386 ) \nC1590_=_C2855( C1590 C2855 ) C1590_=_C3383( C1590 C3383 ) C1590_=_C3386( C1590 C3386 ) C1590_=_C3387( C1590 C3387 ) C1590_=_C3388( C1590 C3388 ) C1590_=_C3389( C1590 C3389 ) \nC1590_=_C3390( C1590 C3390 ) C1590_=_C3392( C1590 C3392 ) C1591_=_C1594( C1591 C1594 ) C1591_=_C1596( C1591 C1596 ) C1591_=_C1598( C1591 C1598 ) C1591_=_C1600( C1591 C1600 ) \nC1591_=_C1601( C1591 C1601 ) C1591_=_C2856( C1591 C2856 ) C1591_=_C3409( C1591 C3409 ) C1591_=_C3412( C1591 C3412 ) C1591_=_C3414( C1591 C3414 ) C1591_=_C3416( C1591 C3416 ) \nC1591_=_C3419( C1591 C3419 ) C1594_=_C1596( C1594 C1596 ) C1594_=_C1598( C1594 C1598 ) C1594_=_C1600( C1594 C1600 ) C1594_=_C1601( C1594 C1601 ) C1594_=_C2067( C1594 C2067 ) \nC1594_=_C2436( C1594 C2436 ) C1596_=_C1598( C1596 C1598 ) C1596_=_C1600( C1596 C1600 ) C1596_=_C1601( C1596 C1601 ) C1596_=_C2148( C1596 C2148 ) C1596_=_C2568( C1596 C2568 ) \nC1596_=_C2831( C1596 C2831 ) C1596_=_C2911( C1596 C2911 ) C1596_=_C3020( C1596 C3020 ) C1596_=_C3322( C1596 C3322 ) C1596_=_C3582( C1596 C3582 ) C1596_=_C3612( C1596 C3612 ) \nC1596_=_C3957( C1596 C3957 ) C1596_=_C3964( C1596 C3964 ) C1596_=_C3965( C1596 C3965 ) C1598_=_C1600( C1598 C1600 ) C1598_=_C1601( C1598 C1601 ) C1598_=_C1891( C1598 C1891 ) \nC1598_=_C2832( C1598 C2832 ) C1598_=_C2913( C1598 C2913 ) C1598_=_C2932( C1598 C2932 ) C1598_=_C3253( C1598 C3253 ) C1598_=_C3607( C1598 C3607 ) C1598_=_C3683( C1598 C3683 ) \nC1598_=_C3838( C1598 C3838 ) C1598_=_C3886( C1598 C3886 ) C1598_=_C4058( C1598 C4058 ) C1600_=_C1601( C1600 C1601 ) C1600_=_C1792( C1600 C1792 ) C1600_=_C2536( C1600 C2536 ) \nC1600_=_C2871( C1600 C2871 ) C1600_=_C2905( C1600 C2905 ) C1600_=_C3270( C1600 C3270 ) C1600_=_C3675( C1600 C3675 ) C1600_=_C3773( C1600 C3773 ) C1600_=_C3788( C1600 C3788 ) \nC1600_=_C3882( C1600 C3882 ) C1600_=_C3926( C1600 C3926 ) C1600_=_C3955( C1600 C3955 ) C1600_=_C3994( C1600 C3994 ) C1600_=_C4046( C1600 C4046 ) C1600_=_C4098( C1600 C4098 ) \nC1601_=_C2400( C1601 C2400 ) C1601_=_C2442( C1601 C2442 ) C1601_=_C3851( C1601 C3851 ) C1605_=_C1609( C1605 C1609 ) C1605_=_C1619( C1605 C1619 ) C1605_=_C1630( C1605 C1630 ) \nC1605_=_C1650( C1605 C1650 ) C1605_=_C2132( C1605 C2132 ) C1605_=_C2381( C1605 C2381 ) C1605_=_C2382( C1605 C2382 ) C1605_=_C2384( C1605 C2384 ) C1605_=_C2386( C1605 C2386 ) \nC1605_=_C2388( C1605 C2388 ) C1605_=_C2389( C1605 C2389 ) C1605_=_C2390( C1605 C2390 ) C1605_=_C2392( C1605 C2392 ) C1605_=_C2394( C1605 C2394 ) C1605_=_C2396( C1605 C2396 ) \nC1605_=_C2397( C1605 C2397 ) C1605_=_C2398( C1605 C2398 ) C1605_=_C2399( C1605 C2399 ) C1605_=_C2400( C1605 C2400 ) C1609_=_C1619( C1609 C1619 ) C1609_=_C1679( C1609 C1679 ) \nC1609_=_C1722( C1609 C1722 ) C1609_=_C2405( C1609 C2405 ) C1609_=_C2470( C1609 C2470 ) C1609_=_C2777( C1609 C2777 ) C1609_=_C3281( C1609 C3281 ) C1609_=_C3282( C1609 C3282 ) \nC1609_=_C3283( C1609 C3283 ) C1609_=_C3284( C1609 C3284 ) C1609_=_C3285( C1609 C3285 ) C1609_=_C3286( C1609 C3286 ) C1609_=_C3288( C1609 C3288 ) C1609_=_C3289( C1609 C3289 ) \nC1619_=_C1645( C1619 C1645 ) C1619_=_C1772( C1619 C1772 ) C1619_=_C2027( C1619 C2027 ) C1619_=_C2704( C1619 C2704 ) C1619_=_C3069( C1619 C3069 ) C1619_=_C3288( C1619 C3288 ) \nC1619_=_C3392( C1619 C3392 ) C1619_=_C3419( C1619 C3419 ) C1619_=_C3463( C1619 C3463 ) C1619_=_C3486( C1619 C3486 ) C1619_=_C3648( C1619 C3648 ) C1619_=_C3831( C1619 C3831 ) \nC1619_=_C3839( C1619 C3839 ) C1619_=_C3862( C1619 C3862 ) C1619_=_C4053( C1619 C4053 ) C1619_=_C4098( C1619 C4098 ) C1626_=_C1630( C1626 C1630 ) C1626_=_C1635( C1626 C1635 ) \nC1626_=_C1636( C1626 C1636 ) C1626_=_C1639( C1626 C1639 ) C1626_=_C1641( C1626 C1641 ) C1626_=_C1643( C1626 C1643 ) C1626_=_C1645( C1626 C1645 ) C1626_=_C1733( C1626 C1733 ) \nC1626_=_C1895( C1626 C1895 ) C1626_=_C1938( C1626 C1938 ) C1626_=_C1939( C1626 C1939 ) C1626_=_C1940( C1626 C1940 ) C1626_=_C1941( C1626 C1941 ) C1626_=_C1943( C1626 C1943 ) \nC1626_=_C1945( C1626 C1945 ) C1626_=_C1946( C1626 C1946 ) C1626_=_C1947( C1626 C1947 ) C1626_=_C1948( C1626 C1948 ) C1626_=_C1949( C1626 C1949 ) C1626_=_C1950( C1626 C1950 ) \nC1626_=_C1951( C1626 C1951 ) C1626_=_C1952( C1626 C1952 ) C1626_=_C1953( C1626 C1953 ) C1626_=_C1956( C1626 C1956 ) C1626_=_C1957( C1626 C1957 ) C1626_=_C1958( C1626 C1958 ) \nC1626_=_C1959( C1626 C1959 ) C1630_=_C1635( C1630 C1635 ) C1630_=_C1636( C1630 C1636 ) C1630_=_C1639( C1630 C1639 ) C1630_=_C1641( C1630 C1641 ) C1630_=_C1643( C1630 C1643 ) \nC1630_=_C1645( C1630 C1645 ) C1630_=_C1650( C1630 C1650 ) C1630_=_C2132( C1630 C2132 ) C1630_=_C2381( C1630 C2381 ) C1630_=_C2382( C1630 C2382 ) C1630_=_C2384( C1630 C2384 ) \nC1630_=_C2386( C1630 C2386 ) C1630_=_C2388( C1630 C2388 ) C1630_=_C2389( C1630 C2389 ) C1630_=_C2390( C1630 C2390 ) C1630_=_C2392( C1630 C2392 ) C1630_=_C2394( C1630 C2394 ) \nC1630_=_C2396( C1630 C2396 ) C1630_=_C2397( C1630 C2397 ) C1630_=_C2398( C1630 C2398 ) C1630_=_C2399( C1630 C2399 ) C1630_=_C2400( C1630 C2400 ) C1635_=_C1636( C1635 C1636 ) \nC1635_=_C1639( C1635 C1639 ) C1635_=_C1641( C1635 C1641 ) C1635_=_C1643( C1635 C1643 ) C1635_=_C1645( C1635 C1645 ) C1635_=_C1707( C1635 C1707 ) C1635_=_C1948( C1635 C1948 ) \nC1635_=_C2101( C1635 C2101 ) C1635_=_C2290( C1635 C2290 ) C1635_=_C2349( C1635 C2349 ) C1635_=_C2526( C1635 C2526 ) C1635_=_C2797( C1635 C2797 ) C1635_=_C2894( C1635 C2894 ) \nC1635_=_C3225( C1635 C3225 ) C1635_=_C3262( C1635 C3262 ) C1635_=_C3470( C1635 C3470 ) C1635_=_C3764( C1635 C3764 ) C1635_=_C3768( C1635 C3768 ) C1635_=_C3771( C1635 C3771 ) \nC1635_=_C3772( C1635 C3772 ) C1635_=_C3773( C1635 C3773 ) C1636_=_C1639( C1636 C1639 ) C1636_=_C1641( C1636 C1641 ) C1636_=_C1643( C1636 C1643 ) C1636_=_C1645( C1636 C1645 ) \nC1636_=_C1949( C1636 C1949 ) C1636_=_C2102( C1636 C2102 ) C1636_=_C2291( C1636 C2291 ) C1636_=_C2350( C1636 C2350 ) C1636_=_C2527( C1636 C2527 ) C1636_=_C2683( C1636 C2683 ) \nC1636_=_C2895( C1636 C2895 ) C1636_=_C3032( C1636 C3032 ) C1636_=_C3062( C1636 C3062 ) C1636_=_C3263( C1636 C3263 ) C1636_=_C3369( C1636 C3369 ) C1636_=_C3471( C1636 C3471 ) \nC1636_=_C3781( C1636 C3781 ) C1636_=_C3784( C1636 C3784 ) C1636_=_C3787( C1636 C3787 ) C1636_=_C3788( C1636 C3788 ) C1636_=_C3789( C1636 C3789 ) C1636_=_C3790( C1636 C3790 ) \nC1639_=_C1641( C1639 C1641 ) C1639_=_C1643( C1639 C1643 ) C1639_=_C1645( C1639 C1645 ) C1639_=_C1658( C1639 C1658 ) C1639_=_C2389( C1639 C2389 ) C1639_=_C2699( C1639 C2699 ) \nC1639_=_C2738( C1639 C2738 ) C1639_=_C3033( C1639 C3033 ) C1639_=_C3274( C1639 C3274 ) C1639_=_C3386( C1639 C3386 ) C1639_=_C3848( C1639 C3848 ) C1639_=_C3849( C1639 C3849 ) \nC1639_=_C3850( C1639 C3850 ) C1639_=_C3851( C1639 C3851 ) C1641_=_C1643( C1641 C1643 ) C1641_=_C1645( C1641 C1645 ) C1641_=_C1848( C1641 C1848 ) C1641_=_C1951( C1641 C1951 ) \nC1641_=_C2296( C1641 C2296 ) C1641_=_C2318( C1641 C2318 ) C1641_=_C2352( C1641 C2352 ) C1641_=_C2437( C1641 C2437 ) C1641_=_C2768( C1641 C2768 ) C1641_=_C3065( C1641 C3065 ) \nC1641_=_C3135( C1641 C3135 ) C1641_=_C3204( C1641 C3204 ) C1641_=_C3214(</w:t>
      </w:r>
    </w:p>
    <w:p>
      <w:pPr>
        <w:pStyle w:val="PreformattedText"/>
        <w:bidi w:val="0"/>
        <w:spacing w:before="0" w:after="0"/>
        <w:jc w:val="left"/>
        <w:rPr/>
      </w:pPr>
      <w:r>
        <w:rPr/>
        <w:t xml:space="preserve"> </w:t>
      </w:r>
      <w:r>
        <w:rPr/>
        <w:t>C1641 C3214 ) C1641_=_C3349( C1641 C3349 ) C1641_=_C3505( C1641 C3505 ) C1641_=_C3524( C1641 C3524 ) \nC1641_=_C3842( C1641 C3842 ) C1641_=_C3914( C1641 C3914 ) C1641_=_C3916( C1641 C3916 ) C1641_=_C3918( C1641 C3918 ) C1643_=_C1645( C1643 C1645 ) C1643_=_C1953( C1643 C1953 ) \nC1643_=_C2298( C1643 C2298 ) C1643_=_C2355( C1643 C2355 ) C1643_=_C2551( C1643 C2551 ) C1643_=_C2720( C1643 C2720 ) C1643_=_C3329( C1643 C3329 ) C1643_=_C3351( C1643 C3351 ) \nC1643_=_C3515( C1643 C3515 ) C1643_=_C3573( C1643 C3573 ) C1643_=_C3646( C1643 C3646 ) C1643_=_C3809( C1643 C3809 ) C1643_=_C3844( C1643 C3844 ) C1643_=_C4062( C1643 C4062 ) \nC1643_=_C4063( C1643 C4063 ) C1643_=_C4064( C1643 C4064 ) C1643_=_C4065( C1643 C4065 ) C1643_=_C4066( C1643 C4066 ) C1645_=_C1772( C1645 C1772 ) C1645_=_C2027( C1645 C2027 ) \nC1645_=_C2704( C1645 C2704 ) C1645_=_C3069( C1645 C3069 ) C1645_=_C3288( C1645 C3288 ) C1645_=_C3392( C1645 C3392 ) C1645_=_C3419( C1645 C3419 ) C1645_=_C3463( C1645 C3463 ) \nC1645_=_C3486( C1645 C3486 ) C1645_=_C3648( C1645 C3648 ) C1645_=_C3831( C1645 C3831 ) C1645_=_C3839( C1645 C3839 ) C1645_=_C3862( C1645 C3862 ) C1645_=_C4053( C1645 C4053 ) \nC1645_=_C4098( C1645 C4098 ) C1650_=_C1652( C1650 C1652 ) C1650_=_C1653( C1650 C1653 ) C1650_=_C1654( C1650 C1654 ) C1650_=_C1655( C1650 C1655 ) C1650_=_C1658( C1650 C1658 ) \nC1650_=_C1661( C1650 C1661 ) C1650_=_C1664( C1650 C1664 ) C1650_=_C2132( C1650 C2132 ) C1650_=_C2381( C1650 C2381 ) C1650_=_C2382( C1650 C2382 ) C1650_=_C2384( C1650 C2384 ) \nC1650_=_C2386( C1650 C2386 ) C1650_=_C2388( C1650 C2388 ) C1650_=_C2389( C1650 C2389 ) C1650_=_C2390( C1650 C2390 ) C1650_=_C2392( C1650 C2392 ) C1650_=_C2394( C1650 C2394 ) \nC1650_=_C2396( C1650 C2396 ) C1650_=_C2397( C1650 C2397 ) C1650_=_C2398( C1650 C2398 ) C1650_=_C2399( C1650 C2399 ) C1650_=_C2400( C1650 C2400 ) C1652_=_C1653( C1652 C1653 ) \nC1652_=_C1654( C1652 C1654 ) C1652_=_C1655( C1652 C1655 ) C1652_=_C1658( C1652 C1658 ) C1652_=_C1661( C1652 C1661 ) C1652_=_C1664( C1652 C1664 ) C1652_=_C1736( C1652 C1736 ) \nC1652_=_C2327( C1652 C2327 ) C1652_=_C2446( C1652 C2446 ) C1652_=_C2467( C1652 C2467 ) C1652_=_C2692( C1652 C2692 ) C1652_=_C2855( C1652 C2855 ) C1652_=_C2856( C1652 C2856 ) \nC1652_=_C2857( C1652 C2857 ) C1652_=_C2859( C1652 C2859 ) C1652_=_C2861( C1652 C2861 ) C1652_=_C2862( C1652 C2862 ) C1652_=_C2864( C1652 C2864 ) C1652_=_C2866( C1652 C2866 ) \nC1652_=_C2868( C1652 C2868 ) C1652_=_C2869( C1652 C2869 ) C1652_=_C2870( C1652 C2870 ) C1652_=_C2871( C1652 C2871 ) C1653_=_C1654( C1653 C1654 ) C1653_=_C1655( C1653 C1655 ) \nC1653_=_C1658( C1653 C1658 ) C1653_=_C1661( C1653 C1661 ) C1653_=_C1664( C1653 C1664 ) C1653_=_C1965( C1653 C1965 ) C1653_=_C2039( C1653 C2039 ) C1653_=_C2485( C1653 C2485 ) \nC1653_=_C2810( C1653 C2810 ) C1653_=_C2951( C1653 C2951 ) C1653_=_C2967( C1653 C2967 ) C1653_=_C2968( C1653 C2968 ) C1653_=_C2969( C1653 C2969 ) C1653_=_C2970( C1653 C2970 ) \nC1653_=_C2971( C1653 C2971 ) C1653_=_C2974( C1653 C2974 ) C1653_=_C2975( C1653 C2975 ) C1653_=_C2978( C1653 C2978 ) C1653_=_C2979( C1653 C2979 ) C1653_=_C2980( C1653 C2980 ) \nC1653_=_C2981( C1653 C2981 ) C1654_=_C1655( C1654 C1655 ) C1654_=_C1658( C1654 C1658 ) C1654_=_C1661( C1654 C1661 ) C1654_=_C1664( C1654 C1664 ) C1654_=_C1738( C1654 C1738 ) \nC1654_=_C2822( C1654 C2822 ) C1654_=_C2873( C1654 C2873 ) C1654_=_C2967( C1654 C2967 ) C1654_=_C3000( C1654 C3000 ) C1654_=_C3002( C1654 C3002 ) C1654_=_C3008( C1654 C3008 ) \nC1654_=_C3011( C1654 C3011 ) C1655_=_C1658( C1655 C1658 ) C1655_=_C1661( C1655 C1661 ) C1655_=_C1664( C1655 C1664 ) C1655_=_C1677( C1655 C1677 ) C1655_=_C1740( C1655 C1740 ) \nC1655_=_C2629( C1655 C2629 ) C1655_=_C2876( C1655 C2876 ) C1655_=_C2968( C1655 C2968 ) C1655_=_C3073( C1655 C3073 ) C1655_=_C3104( C1655 C3104 ) C1655_=_C3172( C1655 C3172 ) \nC1655_=_C3173( C1655 C3173 ) C1655_=_C3174( C1655 C3174 ) C1655_=_C3176( C1655 C3176 ) C1655_=_C3178( C1655 C3178 ) C1655_=_C3180( C1655 C3180 ) C1655_=_C3182( C1655 C3182 ) \nC1658_=_C1661( C1658 C1661 ) C1658_=_C1664( C1658 C1664 ) C1658_=_C2389( C1658 C2389 ) C1658_=_C2699( C1658 C2699 ) C1658_=_C2738( C1658 C2738 ) C1658_=_C3033( C1658 C3033 ) \nC1658_=_C3274( C1658 C3274 ) C1658_=_C3386( C1658 C3386 ) C1658_=_C3848( C1658 C3848 ) C1658_=_C3849( C1658 C3849 ) C1658_=_C3850( C1658 C3850 ) C1658_=_C3851( C1658 C3851 ) \nC1661_=_C1664( C1661 C1664 ) C1661_=_C2048( C1661 C2048 ) C1661_=_C2354( C1661 C2354 ) C1661_=_C2511( C1661 C2511 ) C1661_=_C2585( C1661 C2585 ) C1661_=_C2803( C1661 C2803 ) \nC1661_=_C2974( C1661 C2974 ) C1661_=_C3095( C1661 C3095 ) C1661_=_C3293( C1661 C3293 ) C1661_=_C3706( C1661 C3706 ) C1661_=_C3865( C1661 C3865 ) C1661_=_C3907( C1661 C3907 ) \nC1661_=_C3927( C1661 C3927 ) C1661_=_C3937( C1661 C3937 ) C1661_=_C3939( C1661 C3939 ) C1664_=_C1833( C1664 C1833 ) C1664_=_C1855( C1664 C1855 ) C1664_=_C2088( C1664 C2088 ) \nC1664_=_C2172( C1664 C2172 ) C1664_=_C2853( C1664 C2853 ) C1664_=_C2981( C1664 C2981 ) C1664_=_C3103( C1664 C3103 ) C1664_=_C3139( C1664 C3139 ) C1664_=_C3489( C1664 C3489 ) \nC1664_=_C3709( C1664 C3709 ) C1664_=_C3833( C1664 C3833 ) C1664_=_C4019( C1664 C4019 ) C1664_=_C4073( C1664 C4073 ) C1664_=_C4102( C1664 C4102 ) C1670_=_C1677( C1670 C1677 ) \nC1670_=_C1679( C1670 C1679 ) C1670_=_C1685( C1670 C1685 ) C1670_=_C2090( C1670 C2090 ) C1670_=_C2401( C1670 C2401 ) C1670_=_C2518( C1670 C2518 ) C1670_=_C2522( C1670 C2522 ) \nC1670_=_C2523( C1670 C2523 ) C1670_=_C2526( C1670 C2526 ) C1670_=_C2527( C1670 C2527 ) C1670_=_C2528( C1670 C2528 ) C1670_=_C2529( C1670 C2529 ) C1670_=_C2530( C1670 C2530 ) \nC1670_=_C2532( C1670 C2532 ) C1670_=_C2533( C1670 C2533 ) C1670_=_C2535( C1670 C2535 ) C1670_=_C2536( C1670 C2536 ) C1677_=_C1679( C1677 C1679 ) C1677_=_C1685( C1677 C1685 ) \nC1677_=_C1740( C1677 C1740 ) C1677_=_C2629( C1677 C2629 ) C1677_=_C2876( C1677 C2876 ) C1677_=_C2968( C1677 C2968 ) C1677_=_C3073( C1677 C3073 ) C1677_=_C3104( C1677 C3104 ) \nC1677_=_C3172( C1677 C3172 ) C1677_=_C3173( C1677 C3173 ) C1677_=_C3174( C1677 C3174 ) C1677_=_C3176( C1677 C3176 ) C1677_=_C3178( C1677 C3178 ) C1677_=_C3180( C1677 C3180 ) \nC1677_=_C3182( C1677 C3182 ) C1679_=_C1685( C1679 C1685 ) C1679_=_C1722( C1679 C1722 ) C1679_=_C2405( C1679 C2405 ) C1679_=_C2470( C1679 C2470 ) C1679_=_C2777( C1679 C2777 ) \nC1679_=_C3281( C1679 C3281 ) C1679_=_C3282( C1679 C3282 ) C1679_=_C3283( C1679 C3283 ) C1679_=_C3284( C1679 C3284 ) C1679_=_C3285( C1679 C3285 ) C1679_=_C3286( C1679 C3286 ) \nC1679_=_C3288( C1679 C3288 ) C1679_=_C3289( C1679 C3289 ) C1685_=_C2235( C1685 C2235 ) C1685_=_C2420( C1685 C2420 ) C1685_=_C2639( C1685 C2639 ) C1685_=_C2947( C1685 C2947 ) \nC1685_=_C3434( C1685 C3434 ) C1685_=_C3477( C1685 C3477 ) C1685_=_C3498( C1685 C3498 ) C1685_=_C3657( C1685 C3657 ) C1685_=_C3739( C1685 C3739 ) C1685_=_C3793( C1685 C3793 ) \nC1685_=_C3970( C1685 C3970 ) C1685_=_C3989( C1685 C3989 ) C1685_=_C3996( C1685 C3996 ) C1685_=_C4031( C1685 C4031 ) C1685_=_C4034( C1685 C4034 ) C1689_=_C1690( C1689 C1690 ) \nC1689_=_C1692( C1689 C1692 ) C1689_=_C1693( C1689 C1693 ) C1689_=_C1694( C1689 C1694 ) C1689_=_C1697( C1689 C1697 ) C1689_=_C1698( C1689 C1698 ) C1689_=_C1699( C1689 C1699 ) \nC1689_=_C1700( C1689 C1700 ) C1689_=_C1701( C1689 C1701 ) C1689_=_C1704( C1689 C1704 ) C1689_=_C1705( C1689 C1705 ) C1689_=_C1706( C1689 C1706 ) C1689_=_C1707( C1689 C1707 ) \nC1689_=_C1708( C1689 C1708 ) C1689_=_C1709( C1689 C1709 ) C1689_=_C1710( C1689 C1710 ) C1689_=_C1711( C1689 C1711 ) C1689_=_C1713( C1689 C1713 ) C1689_=_C1717( C1689 C1717 ) \nC1689_=_C1718( C1689 C1718 ) C1689_=_C1721( C1689 C1721 ) C1689_=_C1722( C1689 C1722 ) C1689_=_C1729( C1689 C1729 ) C1690_=_C1692( C1690 C1692 ) C1690_=_C1693( C1690 C1693 ) \nC1690_=_C1694( C1690 C1694 ) C1690_=_C1697( C1690 C1697 ) C1690_=_C1698( C1690 C1698 ) C1690_=_C1699( C1690 C1699 ) C1690_=_C1700( C1690 C1700 ) C1690_=_C1701( C1690 C1701 ) \nC1690_=_C1704( C1690 C1704 ) C1690_=_C1705( C1690 C1705 ) C1690_=_C1706( C1690 C1706 ) C1690_=_C1707( C1690 C1707 ) C1690_=_C1708( C1690 C1708 ) C1690_=_C1709( C1690 C1709 ) \nC1690_=_C1710( C1690 C1710 ) C1690_=_C1711( C1690 C1711 ) C1690_=_C1713( C1690 C1713 ) C1690_=_C1817( C1690 C1817 ) C1690_=_C1818( C1690 C1818 ) C1690_=_C1825( C1690 C1825 ) \nC1690_=_C1833( C1690 C1833 ) C1692_=_C1693( C1692 C1693 ) C1692_=_C1694( C1692 C1694 ) C1692_=_C1697( C1692 C1697 ) C1692_=_C1698( C1692 C1698 ) C1692_=_C1699( C1692 C1699 ) \nC1692_=_C1700( C1692 C1700 ) C1692_=_C1701( C1692 C1701 ) C1692_=_C1704( C1692 C1704 ) C1692_=_C1705( C1692 C1705 ) C1692_=_C1706( C1692 C1706 ) C1692_=_C1707( C1692 C1707 ) \nC1692_=_C1708( C1692 C1708 ) C1692_=_C1709( C1692 C1709 ) C1692_=_C1710( C1692 C1710 ) C1692_=_C1711( C1692 C1711 ) C1692_=_C1713( C1692 C1713 ) C1692_=_C1818( C1692 C1818 ) \nC1692_=_C2075( C1692 C2075 ) C1692_=_C2155( C1692 C2155 ) C1692_=_C2156( C1692 C2156 ) C1692_=_C2157( C1692 C2157 ) C1692_=_C2159( C1692 C2159 ) C1692_=_C2160( C1692 C2160 ) \nC1692_=_C2162( C1692 C2162 ) C1692_=_C2165( C1692 C2165 ) C1692_=_C2166( C1692 C2166 ) C1692_=_C2168( C1692 C2168 ) C1692_=_C2171( C1692 C2171 ) C1692_=_C2172( C1692 C2172 ) \nC1692_=_C2173( C1692 C2173 ) C1693_=_C1694( C1693 C1694 ) C1693_=_C1697( C1693 C1697 ) C1693_=_C1698( C1693 C1698 ) C1693_=_C1699( C1693 C1699 ) C1693_=_C1700( C1693 C1700 ) \nC1693_=_C1701( C1693 C1701 ) C1693_=_C1704( C1693 C1704 ) C1693_=_C1705( C1693 C1705 ) C1693_=_C1706( C1693 C1706 ) C1693_=_C1707( C1693 C1707 ) C1693_=_C1708( C1693 C1708 ) \nC1693_=_C1709( C1693 C1709 ) C1693_=_C1710( C1693 C1710 ) C1693_=_C1711( C1693 C1711 ) C1693_=_C1713( C1693 C1713 ) C1693_=_C2464( C1693 C2464 ) C1693_=_C2465( C1693 C2465 ) \nC1693_=_C2467( C1693 C2467 ) C1693_=_C2470( C1693 C2470 ) C1694_=_C1697( C1694 C1697 ) C1694_=_C1698( C1694 C1698 ) C1694_=_C1699( C1694 C1699 ) C1694_=_C1700( C1694 C1700 ) \nC1694_=_C1701( C1694 C1701 ) C1694_=_C1704( C1694 C1704 ) C1694_=_C1705( C1694 C1705 ) C1694_=_C1706( C1694 C1706 ) C1694_=_C1707(</w:t>
      </w:r>
    </w:p>
    <w:p>
      <w:pPr>
        <w:pStyle w:val="PreformattedText"/>
        <w:bidi w:val="0"/>
        <w:spacing w:before="0" w:after="0"/>
        <w:jc w:val="left"/>
        <w:rPr/>
      </w:pPr>
      <w:r>
        <w:rPr/>
        <w:t xml:space="preserve"> </w:t>
      </w:r>
      <w:r>
        <w:rPr/>
        <w:t>C1694 C1707 ) C1694_=_C1708( C1694 C1708 ) \nC1694_=_C1709( C1694 C1709 ) C1694_=_C1710( C1694 C1710 ) C1694_=_C1711( C1694 C1711 ) C1694_=_C1713( C1694 C1713 ) C1694_=_C2033( C1694 C2033 ) C1694_=_C2174( C1694 C2174 ) \nC1694_=_C2340( C1694 C2340 ) C1694_=_C2499( C1694 C2499 ) C1694_=_C2500( C1694 C2500 ) C1694_=_C2501( C1694 C2501 ) C1694_=_C2503( C1694 C2503 ) C1694_=_C2504( C1694 C2504 ) \nC1694_=_C2505( C1694 C2505 ) C1694_=_C2507( C1694 C2507 ) C1694_=_C2509( C1694 C2509 ) C1694_=_C2510( C1694 C2510 ) C1694_=_C2511( C1694 C2511 ) C1694_=_C2512( C1694 C2512 ) \nC1694_=_C2513( C1694 C2513 ) C1694_=_C2515( C1694 C2515 ) C1694_=_C2516( C1694 C2516 ) C1694_=_C2517( C1694 C2517 ) C1697_=_C1698( C1697 C1698 ) C1697_=_C1699( C1697 C1699 ) \nC1697_=_C1700( C1697 C1700 ) C1697_=_C1701( C1697 C1701 ) C1697_=_C1704( C1697 C1704 ) C1697_=_C1705( C1697 C1705 ) C1697_=_C1706( C1697 C1706 ) C1697_=_C1707( C1697 C1707 ) \nC1697_=_C1708( C1697 C1708 ) C1697_=_C1709( C1697 C1709 ) C1697_=_C1710( C1697 C1710 ) C1697_=_C1711( C1697 C1711 ) C1697_=_C1713( C1697 C1713 ) C1697_=_C1899( C1697 C1899 ) \nC1697_=_C1940( C1697 C1940 ) C1697_=_C2057( C1697 C2057 ) C1697_=_C2710( C1697 C2710 ) C1697_=_C2760( C1697 C2760 ) C1697_=_C2777( C1697 C2777 ) C1697_=_C2787( C1697 C2787 ) \nC1698_=_C1699( C1698 C1699 ) C1698_=_C1700( C1698 C1700 ) C1698_=_C1701( C1698 C1701 ) C1698_=_C1704( C1698 C1704 ) C1698_=_C1705( C1698 C1705 ) C1698_=_C1706( C1698 C1706 ) \nC1698_=_C1707( C1698 C1707 ) C1698_=_C1708( C1698 C1708 ) C1698_=_C1709( C1698 C1709 ) C1698_=_C1710( C1698 C1710 ) C1698_=_C1711( C1698 C1711 ) C1698_=_C1713( C1698 C1713 ) \nC1698_=_C2156( C1698 C2156 ) C1698_=_C2500( C1698 C2500 ) C1698_=_C2761( C1698 C2761 ) C1698_=_C2792( C1698 C2792 ) C1698_=_C2796( C1698 C2796 ) C1698_=_C2797( C1698 C2797 ) \nC1698_=_C2803( C1698 C2803 ) C1698_=_C2805( C1698 C2805 ) C1698_=_C2807( C1698 C2807 ) C1699_=_C1700( C1699 C1700 ) C1699_=_C1701( C1699 C1701 ) C1699_=_C1704( C1699 C1704 ) \nC1699_=_C1705( C1699 C1705 ) C1699_=_C1706( C1699 C1706 ) C1699_=_C1707( C1699 C1707 ) C1699_=_C1708( C1699 C1708 ) C1699_=_C1709( C1699 C1709 ) C1699_=_C1710( C1699 C1710 ) \nC1699_=_C1711( C1699 C1711 ) C1699_=_C1713( C1699 C1713 ) C1699_=_C1721( C1699 C1721 ) C1699_=_C1800( C1699 C1800 ) C1699_=_C2137( C1699 C2137 ) C1699_=_C2486( C1699 C2486 ) \nC1699_=_C2792( C1699 C2792 ) C1699_=_C2919( C1699 C2919 ) C1699_=_C3012( C1699 C3012 ) C1699_=_C3013( C1699 C3013 ) C1699_=_C3018( C1699 C3018 ) C1699_=_C3019( C1699 C3019 ) \nC1699_=_C3020( C1699 C3020 ) C1699_=_C3021( C1699 C3021 ) C1699_=_C3022( C1699 C3022 ) C1699_=_C3024( C1699 C3024 ) C1699_=_C3025( C1699 C3025 ) C1699_=_C3026( C1699 C3026 ) \nC1699_=_C3027( C1699 C3027 ) C1700_=_C1701( C1700 C1701 ) C1700_=_C1704( C1700 C1704 ) C1700_=_C1705( C1700 C1705 ) C1700_=_C1706( C1700 C1706 ) C1700_=_C1707( C1700 C1707 ) \nC1700_=_C1708( C1700 C1708 ) C1700_=_C1709( C1700 C1709 ) C1700_=_C1710( C1700 C1710 ) C1700_=_C1711( C1700 C1711 ) C1700_=_C1713( C1700 C1713 ) C1700_=_C2118( C1700 C2118 ) \nC1700_=_C3157( C1700 C3157 ) C1700_=_C3163( C1700 C3163 ) C1701_=_C1704( C1701 C1704 ) C1701_=_C1705( C1701 C1705 ) C1701_=_C1706( C1701 C1706 ) C1701_=_C1707( C1701 C1707 ) \nC1701_=_C1708( C1701 C1708 ) C1701_=_C1709( C1701 C1709 ) C1701_=_C1710( C1701 C1710 ) C1701_=_C1711( C1701 C1711 ) C1701_=_C1713( C1701 C1713 ) C1701_=_C2160( C1701 C2160 ) \nC1701_=_C2384( C1701 C2384 ) C1701_=_C2504( C1701 C2504 ) C1701_=_C3012( C1701 C3012 ) C1701_=_C3222( C1701 C3222 ) C1701_=_C3225( C1701 C3225 ) C1701_=_C3231( C1701 C3231 ) \nC1701_=_C3235( C1701 C3235 ) C1704_=_C1705( C1704 C1705 ) C1704_=_C1706( C1704 C1706 ) C1704_=_C1707( C1704 C1707 ) C1704_=_C1708( C1704 C1708 ) C1704_=_C1709( C1704 C1709 ) \nC1704_=_C1710( C1704 C1710 ) C1704_=_C1711( C1704 C1711 ) C1704_=_C1713( C1704 C1713 ) C1704_=_C2225( C1704 C2225 ) C1704_=_C2407( C1704 C2407 ) C1704_=_C2594( C1704 C2594 ) \nC1704_=_C2796( C1704 C2796 ) C1704_=_C2839( C1704 C2839 ) C1704_=_C2939( C1704 C2939 ) C1704_=_C3222( C1704 C3222 ) C1704_=_C3423( C1704 C3423 ) C1704_=_C3424( C1704 C3424 ) \nC1704_=_C3426( C1704 C3426 ) C1704_=_C3428( C1704 C3428 ) C1704_=_C3430( C1704 C3430 ) C1704_=_C3431( C1704 C3431 ) C1704_=_C3433( C1704 C3433 ) C1704_=_C3434( C1704 C3434 ) \nC1704_=_C3436( C1704 C3436 ) C1705_=_C1706( C1705 C1706 ) C1705_=_C1707( C1705 C1707 ) C1705_=_C1708( C1705 C1708 ) C1705_=_C1709( C1705 C1709 ) C1705_=_C1710( C1705 C1710 ) \nC1705_=_C1711( C1705 C1711 ) C1705_=_C1713( C1705 C1713 ) C1705_=_C2120( C1705 C2120 ) C1705_=_C2431( C1705 C2431 ) C1705_=_C3259( C1705 C3259 ) C1705_=_C3505( C1705 C3505 ) \nC1705_=_C3506( C1705 C3506 ) C1706_=_C1707( C1706 C1707 ) C1706_=_C1708( C1706 C1708 ) C1706_=_C1709( C1706 C1709 ) C1706_=_C1710( C1706 C1710 ) C1706_=_C1711( C1706 C1711 ) \nC1706_=_C1713( C1706 C1713 ) C1706_=_C2121( C1706 C2121 ) C1706_=_C3260( C1706 C3260 ) C1706_=_C3515( C1706 C3515 ) C1707_=_C1708( C1707 C1708 ) C1707_=_C1709( C1707 C1709 ) \nC1707_=_C1710( C1707 C1710 ) C1707_=_C1711( C1707 C1711 ) C1707_=_C1713( C1707 C1713 ) C1707_=_C1948( C1707 C1948 ) C1707_=_C2101( C1707 C2101 ) C1707_=_C2290( C1707 C2290 ) \nC1707_=_C2349( C1707 C2349 ) C1707_=_C2526( C1707 C2526 ) C1707_=_C2797( C1707 C2797 ) C1707_=_C2894( C1707 C2894 ) C1707_=_C3225( C1707 C3225 ) C1707_=_C3262( C1707 C3262 ) \nC1707_=_C3470( C1707 C3470 ) C1707_=_C3764( C1707 C3764 ) C1707_=_C3768( C1707 C3768 ) C1707_=_C3771( C1707 C3771 ) C1707_=_C3772( C1707 C3772 ) C1707_=_C3773( C1707 C3773 ) \nC1708_=_C1709( C1708 C1709 ) C1708_=_C1710( C1708 C1710 ) C1708_=_C1711( C1708 C1711 ) C1708_=_C1713( C1708 C1713 ) C1708_=_C2717( C1708 C2717 ) C1708_=_C2771( C1708 C2771 ) \nC1708_=_C3286( C1708 C3286 ) C1708_=_C3613( C1708 C3613 ) C1708_=_C4002( C1708 C4002 ) C1709_=_C1710( C1709 C1710 ) C1709_=_C1711( C1709 C1711 ) C1709_=_C1713( C1709 C1713 ) \nC1709_=_C2125( C1709 C2125 ) C1709_=_C2168( C1709 C2168 ) C1709_=_C2513( C1709 C2513 ) C1709_=_C3022( C1709 C3022 ) C1709_=_C3431( C1709 C3431 ) C1709_=_C3584( C1709 C3584 ) \nC1709_=_C3768( C1709 C3768 ) C1709_=_C4023( C1709 C4023 ) C1709_=_C4025( C1709 C4025 ) C1710_=_C1711( C1710 C1711 ) C1710_=_C1713( C1710 C1713 ) C1710_=_C2549( C1710 C2549 ) \nC1710_=_C2719( C1710 C2719 ) C1710_=_C2805( C1710 C2805 ) C1710_=_C3231( C1710 C3231 ) C1710_=_C3325( C1710 C3325 ) C1710_=_C3572( C1710 C3572 ) C1710_=_C3637( C1710 C3637 ) \nC1710_=_C4023( C1710 C4023 ) C1710_=_C4028( C1710 C4028 ) C1710_=_C4029( C1710 C4029 ) C1710_=_C4030( C1710 C4030 ) C1711_=_C1713( C1711 C1713 ) C1711_=_C2127( C1711 C2127 ) \nC1711_=_C2516( C1711 C2516 ) C1711_=_C3268( C1711 C3268 ) C1711_=_C3937( C1711 C3937 ) C1713_=_C2726( C1713 C2726 ) C1713_=_C2774( C1713 C2774 ) C1713_=_C3289( C1713 C3289 ) \nC1717_=_C1718( C1717 C1718 ) C1717_=_C1721( C1717 C1721 ) C1717_=_C1722( C1717 C1722 ) C1717_=_C1729( C1717 C1729 ) C1717_=_C1838( C1717 C1838 ) C1717_=_C1898( C1717 C1898 ) \nC1717_=_C2464( C1717 C2464 ) C1717_=_C2538( C1717 C2538 ) C1717_=_C2710( C1717 C2710 ) C1717_=_C2711( C1717 C2711 ) C1717_=_C2713( C1717 C2713 ) C1717_=_C2715( C1717 C2715 ) \nC1717_=_C2716( C1717 C2716 ) C1717_=_C2717( C1717 C2717 ) C1717_=_C2718( C1717 C2718 ) C1717_=_C2719( C1717 C2719 ) C1717_=_C2720( C1717 C2720 ) C1717_=_C2722( C1717 C2722 ) \nC1717_=_C2723( C1717 C2723 ) C1717_=_C2725( C1717 C2725 ) C1717_=_C2726( C1717 C2726 ) C1718_=_C1721( C1718 C1721 ) C1718_=_C1722( C1718 C1722 ) C1718_=_C1729( C1718 C1729 ) \nC1718_=_C1839( C1718 C1839 ) C1718_=_C2465( C1718 C2465 ) C1718_=_C2760( C1718 C2760 ) C1718_=_C2761( C1718 C2761 ) C1718_=_C2762( C1718 C2762 ) C1718_=_C2764( C1718 C2764 ) \nC1718_=_C2765( C1718 C2765 ) C1718_=_C2766( C1718 C2766 ) C1718_=_C2767( C1718 C2767 ) C1718_=_C2768( C1718 C2768 ) C1718_=_C2770( C1718 C2770 ) C1718_=_C2771( C1718 C2771 ) \nC1718_=_C2772( C1718 C2772 ) C1718_=_C2773( C1718 C2773 ) C1718_=_C2774( C1718 C2774 ) C1721_=_C1722( C1721 C1722 ) C1721_=_C1729( C1721 C1729 ) C1721_=_C1800( C1721 C1800 ) \nC1721_=_C2137( C1721 C2137 ) C1721_=_C2486( C1721 C2486 ) C1721_=_C2792( C1721 C2792 ) C1721_=_C2919( C1721 C2919 ) C1721_=_C3012( C1721 C3012 ) C1721_=_C3013( C1721 C3013 ) \nC1721_=_C3018( C1721 C3018 ) C1721_=_C3019( C1721 C3019 ) C1721_=_C3020( C1721 C3020 ) C1721_=_C3021( C1721 C3021 ) C1721_=_C3022( C1721 C3022 ) C1721_=_C3024( C1721 C3024 ) \nC1721_=_C3025( C1721 C3025 ) C1721_=_C3026( C1721 C3026 ) C1721_=_C3027( C1721 C3027 ) C1722_=_C1729( C1722 C1729 ) C1722_=_C2405( C1722 C2405 ) C1722_=_C2470( C1722 C2470 ) \nC1722_=_C2777( C1722 C2777 ) C1722_=_C3281( C1722 C3281 ) C1722_=_C3282( C1722 C3282 ) C1722_=_C3283( C1722 C3283 ) C1722_=_C3284( C1722 C3284 ) C1722_=_C3285( C1722 C3285 ) \nC1722_=_C3286( C1722 C3286 ) C1722_=_C3288( C1722 C3288 ) C1722_=_C3289( C1722 C3289 ) C1729_=_C2173( C1729 C2173 ) C1729_=_C2517( C1729 C2517 ) C1729_=_C2807( C1729 C2807 ) \nC1729_=_C2836( C1729 C2836 ) C1729_=_C3026( C1729 C3026 ) C1729_=_C3235( C1729 C3235 ) C1729_=_C3339( C1729 C3339 ) C1729_=_C3436( C1729 C3436 ) C1729_=_C3772( C1729 C3772 ) \nC1729_=_C3935( C1729 C3935 ) C1729_=_C4025( C1729 C4025 ) C1729_=_C4029( C1729 C4029 ) C1729_=_C4084( C1729 C4084 ) C1729_=_C4118( C1729 C4118 ) C1733_=_C1734( C1733 C1734 ) \nC1733_=_C1736( C1733 C1736 ) C1733_=_C1738( C1733 C1738 ) C1733_=_C1740( C1733 C1740 ) C1733_=_C1745( C1733 C1745 ) C1733_=_C1749( C1733 C1749 ) C1733_=_C1895( C1733 C1895 ) \nC1733_=_C1938( C1733 C1938 ) C1733_=_C1939( C1733 C1939 ) C1733_=_C1940( C1733 C1940 ) C1733_=_C1941( C1733 C1941 ) C1733_=_C1943( C1733 C1943 ) C1733_=_C1945( C1733 C1945 ) \nC1733_=_C1946( C1733 C1946 ) C1733_=_C1947( C1733 C1947 ) C1733_=_C1948( C1733 C1948 ) C1733_=_C1949( C1733 C1949 ) C1733_=_C1950( C1733 C1950 ) C1733_=_C1951( C1733 C1951 ) \nC1733_=_C1952( C1733 C1952 ) C1733_=_C1953( C1733 C1953 ) C1733_=_C1956( C1733 C1956 ) C1733_=_C1957( C1733 C1957 ) C1733_=_C1958( C1733 C1958 ) C1733_=_C1959( C1733 C1959 ) \nC1734_=_C1736(</w:t>
      </w:r>
    </w:p>
    <w:p>
      <w:pPr>
        <w:pStyle w:val="PreformattedText"/>
        <w:bidi w:val="0"/>
        <w:spacing w:before="0" w:after="0"/>
        <w:jc w:val="left"/>
        <w:rPr/>
      </w:pPr>
      <w:r>
        <w:rPr/>
        <w:t xml:space="preserve"> </w:t>
      </w:r>
      <w:r>
        <w:rPr/>
        <w:t>C1734 C1736 ) C1734_=_C1738( C1734 C1738 ) C1734_=_C1740( C1734 C1740 ) C1734_=_C1745( C1734 C1745 ) C1734_=_C1749( C1734 C1749 ) C1734_=_C2054( C1734 C2054 ) \nC1734_=_C2056( C1734 C2056 ) C1734_=_C2057( C1734 C2057 ) C1734_=_C2059( C1734 C2059 ) C1734_=_C2060( C1734 C2060 ) C1734_=_C2061( C1734 C2061 ) C1734_=_C2062( C1734 C2062 ) \nC1734_=_C2063( C1734 C2063 ) C1734_=_C2064( C1734 C2064 ) C1734_=_C2066( C1734 C2066 ) C1734_=_C2067( C1734 C2067 ) C1734_=_C2069( C1734 C2069 ) C1734_=_C2070( C1734 C2070 ) \nC1734_=_C2071( C1734 C2071 ) C1734_=_C2072( C1734 C2072 ) C1734_=_C2073( C1734 C2073 ) C1734_=_C2074( C1734 C2074 ) C1736_=_C1738( C1736 C1738 ) C1736_=_C1740( C1736 C1740 ) \nC1736_=_C1745( C1736 C1745 ) C1736_=_C1749( C1736 C1749 ) C1736_=_C2327( C1736 C2327 ) C1736_=_C2446( C1736 C2446 ) C1736_=_C2467( C1736 C2467 ) C1736_=_C2692( C1736 C2692 ) \nC1736_=_C2855( C1736 C2855 ) C1736_=_C2856( C1736 C2856 ) C1736_=_C2857( C1736 C2857 ) C1736_=_C2859( C1736 C2859 ) C1736_=_C2861( C1736 C2861 ) C1736_=_C2862( C1736 C2862 ) \nC1736_=_C2864( C1736 C2864 ) C1736_=_C2866( C1736 C2866 ) C1736_=_C2868( C1736 C2868 ) C1736_=_C2869( C1736 C2869 ) C1736_=_C2870( C1736 C2870 ) C1736_=_C2871( C1736 C2871 ) \nC1738_=_C1740( C1738 C1740 ) C1738_=_C1745( C1738 C1745 ) C1738_=_C1749( C1738 C1749 ) C1738_=_C2822( C1738 C2822 ) C1738_=_C2873( C1738 C2873 ) C1738_=_C2967( C1738 C2967 ) \nC1738_=_C3000( C1738 C3000 ) C1738_=_C3002( C1738 C3002 ) C1738_=_C3008( C1738 C3008 ) C1738_=_C3011( C1738 C3011 ) C1740_=_C1745( C1740 C1745 ) C1740_=_C1749( C1740 C1749 ) \nC1740_=_C2629( C1740 C2629 ) C1740_=_C2876( C1740 C2876 ) C1740_=_C2968( C1740 C2968 ) C1740_=_C3073( C1740 C3073 ) C1740_=_C3104( C1740 C3104 ) C1740_=_C3172( C1740 C3172 ) \nC1740_=_C3173( C1740 C3173 ) C1740_=_C3174( C1740 C3174 ) C1740_=_C3176( C1740 C3176 ) C1740_=_C3178( C1740 C3178 ) C1740_=_C3180( C1740 C3180 ) C1740_=_C3182( C1740 C3182 ) \nC1745_=_C1749( C1745 C1749 ) C1745_=_C1852( C1745 C1852 ) C1745_=_C2003( C1745 C2003 ) C1745_=_C2883( C1745 C2883 ) C1745_=_C3098( C1745 C3098 ) C1745_=_C3116( C1745 C3116 ) \nC1745_=_C3297( C1745 C3297 ) C1745_=_C3378( C1745 C3378 ) C1745_=_C3594( C1745 C3594 ) C1745_=_C3952( C1745 C3952 ) C1745_=_C3963( C1745 C3963 ) C1745_=_C3998( C1745 C3998 ) \nC1745_=_C4016( C1745 C4016 ) C1745_=_C4035( C1745 C4035 ) C1745_=_C4067( C1745 C4067 ) C1745_=_C4069( C1745 C4069 ) C1745_=_C4071( C1745 C4071 ) C1749_=_C1893( C1749 C1893 ) \nC1749_=_C1915( C1749 C1915 ) C1749_=_C2006( C1749 C2006 ) C1749_=_C2787( C1749 C2787 ) C1749_=_C2885( C1749 C2885 ) C1749_=_C3100( C1749 C3100 ) C1749_=_C3255( C1749 C3255 ) \nC1749_=_C3299( C1749 C3299 ) C1749_=_C3575( C1749 C3575 ) C1749_=_C3719( C1749 C3719 ) C1749_=_C3880( C1749 C3880 ) C1749_=_C3902( C1749 C3902 ) C1749_=_C3924( C1749 C3924 ) \nC1749_=_C3943( C1749 C3943 ) C1749_=_C4043( C1749 C4043 ) C1749_=_C4086( C1749 C4086 ) C1749_=_C4107( C1749 C4107 ) C1749_=_C4108( C1749 C4108 ) C1749_=_C4109( C1749 C4109 ) \nC1749_=_C4110( C1749 C4110 ) C1772_=_C2027( C1772 C2027 ) C1772_=_C2704( C1772 C2704 ) C1772_=_C3069( C1772 C3069 ) C1772_=_C3288( C1772 C3288 ) C1772_=_C3392( C1772 C3392 ) \nC1772_=_C3419( C1772 C3419 ) C1772_=_C3463( C1772 C3463 ) C1772_=_C3486( C1772 C3486 ) C1772_=_C3648( C1772 C3648 ) C1772_=_C3831( C1772 C3831 ) C1772_=_C3839( C1772 C3839 ) \nC1772_=_C3862( C1772 C3862 ) C1772_=_C4053( C1772 C4053 ) C1772_=_C4098( C1772 C4098 ) C1776_=_C1778( C1776 C1778 ) C1776_=_C1780( C1776 C1780 ) C1776_=_C1781( C1776 C1781 ) \nC1776_=_C1782( C1776 C1782 ) C1776_=_C1783( C1776 C1783 ) C1776_=_C1784( C1776 C1784 ) C1776_=_C1785( C1776 C1785 ) C1776_=_C1786( C1776 C1786 ) C1776_=_C1787( C1776 C1787 ) \nC1776_=_C1790( C1776 C1790 ) C1776_=_C1791( C1776 C1791 ) C1776_=_C1792( C1776 C1792 ) C1776_=_C1793( C1776 C1793 ) C1776_=_C1835( C1776 C1835 ) C1776_=_C1838( C1776 C1838 ) \nC1776_=_C1839( C1776 C1839 ) C1776_=_C1843( C1776 C1843 ) C1776_=_C1845( C1776 C1845 ) C1776_=_C1848( C1776 C1848 ) C1776_=_C1850( C1776 C1850 ) C1776_=_C1852( C1776 C1852 ) \nC1776_=_C1855( C1776 C1855 ) C1778_=_C1780( C1778 C1780 ) C1778_=_C1781( C1778 C1781 ) C1778_=_C1782( C1778 C1782 ) C1778_=_C1783( C1778 C1783 ) C1778_=_C1784( C1778 C1784 ) \nC1778_=_C1785( C1778 C1785 ) C1778_=_C1786( C1778 C1786 ) C1778_=_C1787( C1778 C1787 ) C1778_=_C1790( C1778 C1790 ) C1778_=_C1791( C1778 C1791 ) C1778_=_C1792( C1778 C1792 ) \nC1778_=_C1793( C1778 C1793 ) C1778_=_C2090( C1778 C2090 ) C1778_=_C2093( C1778 C2093 ) C1778_=_C2095( C1778 C2095 ) C1778_=_C2101( C1778 C2101 ) C1778_=_C2102( C1778 C2102 ) \nC1778_=_C2104( C1778 C2104 ) C1778_=_C2105( C1778 C2105 ) C1780_=_C1781( C1780 C1781 ) C1780_=_C1782( C1780 C1782 ) C1780_=_C1783( C1780 C1783 ) C1780_=_C1784( C1780 C1784 ) \nC1780_=_C1785( C1780 C1785 ) C1780_=_C1786( C1780 C1786 ) C1780_=_C1787( C1780 C1787 ) C1780_=_C1790( C1780 C1790 ) C1780_=_C1791( C1780 C1791 ) C1780_=_C1792( C1780 C1792 ) \nC1780_=_C1793( C1780 C1793 ) C1780_=_C2663( C1780 C2663 ) C1781_=_C1782( C1781 C1782 ) C1781_=_C1783( C1781 C1783 ) C1781_=_C1784( C1781 C1784 ) C1781_=_C1785( C1781 C1785 ) \nC1781_=_C1786( C1781 C1786 ) C1781_=_C1787( C1781 C1787 ) C1781_=_C1790( C1781 C1790 ) C1781_=_C1791( C1781 C1791 ) C1781_=_C1792( C1781 C1792 ) C1781_=_C1793( C1781 C1793 ) \nC1781_=_C2692( C1781 C2692 ) C1781_=_C2698( C1781 C2698 ) C1781_=_C2699( C1781 C2699 ) C1781_=_C2700( C1781 C2700 ) C1781_=_C2701( C1781 C2701 ) C1781_=_C2703( C1781 C2703 ) \nC1781_=_C2704( C1781 C2704 ) C1782_=_C1783( C1782 C1783 ) C1782_=_C1784( C1782 C1784 ) C1782_=_C1785( C1782 C1785 ) C1782_=_C1786( C1782 C1786 ) C1782_=_C1787( C1782 C1787 ) \nC1782_=_C1790( C1782 C1790 ) C1782_=_C1791( C1782 C1791 ) C1782_=_C1792( C1782 C1792 ) C1782_=_C1793( C1782 C1793 ) C1782_=_C2056( C1782 C2056 ) C1782_=_C2556( C1782 C2556 ) \nC1782_=_C2732( C1782 C2732 ) C1782_=_C2738( C1782 C2738 ) C1782_=_C2740( C1782 C2740 ) C1783_=_C1784( C1783 C1784 ) C1783_=_C1785( C1783 C1785 ) C1783_=_C1786( C1783 C1786 ) \nC1783_=_C1787( C1783 C1787 ) C1783_=_C1790( C1783 C1790 ) C1783_=_C1791( C1783 C1791 ) C1783_=_C1792( C1783 C1792 ) C1783_=_C1793( C1783 C1793 ) C1783_=_C2059( C1783 C2059 ) \nC1783_=_C2558( C1783 C2558 ) C1783_=_C3029( C1783 C3029 ) C1783_=_C3032( C1783 C3032 ) C1783_=_C3033( C1783 C3033 ) C1783_=_C3037( C1783 C3037 ) C1784_=_C1785( C1784 C1785 ) \nC1784_=_C1786( C1784 C1786 ) C1784_=_C1787( C1784 C1787 ) C1784_=_C1790( C1784 C1790 ) C1784_=_C1791( C1784 C1791 ) C1784_=_C1792( C1784 C1792 ) C1784_=_C1793( C1784 C1793 ) \nC1784_=_C2060( C1784 C2060 ) C1784_=_C2183( C1784 C2183 ) C1784_=_C2541( C1784 C2541 ) C1784_=_C2559( C1784 C2559 ) C1784_=_C2680( C1784 C2680 ) C1784_=_C2732( C1784 C2732 ) \nC1784_=_C2938( C1784 C2938 ) C1784_=_C3029( C1784 C3029 ) C1784_=_C3271( C1784 C3271 ) C1784_=_C3273( C1784 C3273 ) C1784_=_C3274( C1784 C3274 ) C1784_=_C3276( C1784 C3276 ) \nC1784_=_C3277( C1784 C3277 ) C1784_=_C3278( C1784 C3278 ) C1784_=_C3279( C1784 C3279 ) C1784_=_C3280( C1784 C3280 ) C1785_=_C1786( C1785 C1786 ) C1785_=_C1787( C1785 C1787 ) \nC1785_=_C1790( C1785 C1790 ) C1785_=_C1791( C1785 C1791 ) C1785_=_C1792( C1785 C1792 ) C1785_=_C1793( C1785 C1793 ) C1786_=_C1787( C1786 C1787 ) C1786_=_C1790( C1786 C1790 ) \nC1786_=_C1791( C1786 C1791 ) C1786_=_C1792( C1786 C1792 ) C1786_=_C1793( C1786 C1793 ) C1786_=_C2388( C1786 C2388 ) C1786_=_C3424( C1786 C3424 ) C1786_=_C3657( C1786 C3657 ) \nC1787_=_C1790( C1787 C1790 ) C1787_=_C1791( C1787 C1791 ) C1787_=_C1792( C1787 C1792 ) C1787_=_C1793( C1787 C1793 ) C1790_=_C1791( C1790 C1791 ) C1790_=_C1792( C1790 C1792 ) \nC1790_=_C1793( C1790 C1793 ) C1790_=_C2772( C1790 C2772 ) C1790_=_C3176( C1790 C3176 ) C1790_=_C3585( C1790 C3585 ) C1790_=_C3916( C1790 C3916 ) C1791_=_C1792( C1791 C1792 ) \nC1791_=_C1793( C1791 C1793 ) C1792_=_C1793( C1792 C1793 ) C1792_=_C2536( C1792 C2536 ) C1792_=_C2871( C1792 C2871 ) C1792_=_C2905( C1792 C2905 ) C1792_=_C3270( C1792 C3270 ) \nC1792_=_C3675( C1792 C3675 ) C1792_=_C3773( C1792 C3773 ) C1792_=_C3788( C1792 C3788 ) C1792_=_C3882( C1792 C3882 ) C1792_=_C3926( C1792 C3926 ) C1792_=_C3955( C1792 C3955 ) \nC1792_=_C3994( C1792 C3994 ) C1792_=_C4046( C1792 C4046 ) C1792_=_C4098( C1792 C4098 ) C1793_=_C3850( C1793 C3850 ) C1800_=_C1807( C1800 C1807 ) C1800_=_C2137( C1800 C2137 ) \nC1800_=_C2486( C1800 C2486 ) C1800_=_C2792( C1800 C2792 ) C1800_=_C2919( C1800 C2919 ) C1800_=_C3012( C1800 C3012 ) C1800_=_C3013( C1800 C3013 ) C1800_=_C3018( C1800 C3018 ) \nC1800_=_C3019( C1800 C3019 ) C1800_=_C3020( C1800 C3020 ) C1800_=_C3021( C1800 C3021 ) C1800_=_C3022( C1800 C3022 ) C1800_=_C3024( C1800 C3024 ) C1800_=_C3025( C1800 C3025 ) \nC1800_=_C3026( C1800 C3026 ) C1800_=_C3027( C1800 C3027 ) C1807_=_C1995( C1807 C1995 ) C1807_=_C2023( C1807 C2023 ) C1807_=_C2455( C1807 C2455 ) C1807_=_C2701( C1807 C2701 ) \nC1807_=_C2849( C1807 C2849 ) C1807_=_C3111( C1807 C3111 ) C1807_=_C3372( C1807 C3372 ) C1807_=_C3388( C1807 C3388 ) C1807_=_C3414( C1807 C3414 ) C1807_=_C3461( C1807 C3461 ) \nC1807_=_C3590( C1807 C3590 ) C1807_=_C3716( C1807 C3716 ) C1807_=_C3890( C1807 C3890 ) C1807_=_C3940( C1807 C3940 ) C1807_=_C3948( C1807 C3948 ) C1807_=_C3949( C1807 C3949 ) \nC1807_=_C3950( C1807 C3950 ) C1807_=_C3952( C1807 C3952 ) C1807_=_C3954( C1807 C3954 ) C1807_=_C3955( C1807 C3955 ) C1807_=_C3956( C1807 C3956 ) C1817_=_C1818( C1817 C1818 ) \nC1817_=_C1825( C1817 C1825 ) C1817_=_C1833( C1817 C1833 ) C1817_=_C2111( C1817 C2111 ) C1817_=_C2112( C1817 C2112 ) C1817_=_C2115( C1817 C2115 ) C1817_=_C2116( C1817 C2116 ) \nC1817_=_C2118( C1817 C2118 ) C1817_=_C2120( C1817 C2120 ) C1817_=_C2121( C1817 C2121 ) C1817_=_C2123( C1817 C2123 ) C1817_=_C2125( C1817 C2125 ) C1817_=_C2127( C1817 C2127 ) \nC1817_=_C2129( C1817 C2129 ) C1818_=_C1825( C1818 C1825 ) C1818_=_C1833( C1818 C1833 ) C1818_=_C2075( C1818 C2075 ) C1818_=_C2155( C1818 C2155 ) C1818_=_C2156( C1818 C2156 ) \nC1818_=_C2157( C1818 C2157 ) C1818_=_C2159( C1818 C2159 ) C1818_=_C2160(</w:t>
      </w:r>
    </w:p>
    <w:p>
      <w:pPr>
        <w:pStyle w:val="PreformattedText"/>
        <w:bidi w:val="0"/>
        <w:spacing w:before="0" w:after="0"/>
        <w:jc w:val="left"/>
        <w:rPr/>
      </w:pPr>
      <w:r>
        <w:rPr/>
        <w:t xml:space="preserve"> </w:t>
      </w:r>
      <w:r>
        <w:rPr/>
        <w:t>C1818 C2160 ) C1818_=_C2162( C1818 C2162 ) C1818_=_C2165( C1818 C2165 ) C1818_=_C2166( C1818 C2166 ) \nC1818_=_C2168( C1818 C2168 ) C1818_=_C2171( C1818 C2171 ) C1818_=_C2172( C1818 C2172 ) C1818_=_C2173( C1818 C2173 ) C1825_=_C1833( C1825 C1833 ) C1825_=_C2095( C1825 C2095 ) \nC1825_=_C2824( C1825 C2824 ) C1825_=_C3157( C1825 C3157 ) C1825_=_C3258( C1825 C3258 ) C1825_=_C3259( C1825 C3259 ) C1825_=_C3260( C1825 C3260 ) C1825_=_C3262( C1825 C3262 ) \nC1825_=_C3263( C1825 C3263 ) C1825_=_C3264( C1825 C3264 ) C1825_=_C3266( C1825 C3266 ) C1825_=_C3268( C1825 C3268 ) C1825_=_C3270( C1825 C3270 ) C1833_=_C1855( C1833 C1855 ) \nC1833_=_C2088( C1833 C2088 ) C1833_=_C2172( C1833 C2172 ) C1833_=_C2853( C1833 C2853 ) C1833_=_C2981( C1833 C2981 ) C1833_=_C3103( C1833 C3103 ) C1833_=_C3139( C1833 C3139 ) \nC1833_=_C3489( C1833 C3489 ) C1833_=_C3709( C1833 C3709 ) C1833_=_C3833( C1833 C3833 ) C1833_=_C4019( C1833 C4019 ) C1833_=_C4073( C1833 C4073 ) C1833_=_C4102( C1833 C4102 ) \nC1835_=_C1838( C1835 C1838 ) C1835_=_C1839( C1835 C1839 ) C1835_=_C1843( C1835 C1843 ) C1835_=_C1845( C1835 C1845 ) C1835_=_C1848( C1835 C1848 ) C1835_=_C1850( C1835 C1850 ) \nC1835_=_C1852( C1835 C1852 ) C1835_=_C1855( C1835 C1855 ) C1835_=_C1859( C1835 C1859 ) C1835_=_C1861( C1835 C1861 ) C1835_=_C1862( C1835 C1862 ) C1835_=_C1863( C1835 C1863 ) \nC1835_=_C1866( C1835 C1866 ) C1835_=_C1868( C1835 C1868 ) C1835_=_C1871( C1835 C1871 ) C1835_=_C1872( C1835 C1872 ) C1835_=_C1873( C1835 C1873 ) C1835_=_C1874( C1835 C1874 ) \nC1835_=_C1876( C1835 C1876 ) C1838_=_C1839( C1838 C1839 ) C1838_=_C1843( C1838 C1843 ) C1838_=_C1845( C1838 C1845 ) C1838_=_C1848( C1838 C1848 ) C1838_=_C1850( C1838 C1850 ) \nC1838_=_C1852( C1838 C1852 ) C1838_=_C1855( C1838 C1855 ) C1838_=_C1898( C1838 C1898 ) C1838_=_C2464( C1838 C2464 ) C1838_=_C2538( C1838 C2538 ) C1838_=_C2710( C1838 C2710 ) \nC1838_=_C2711( C1838 C2711 ) C1838_=_C2713( C1838 C2713 ) C1838_=_C2715( C1838 C2715 ) C1838_=_C2716( C1838 C2716 ) C1838_=_C2717( C1838 C2717 ) C1838_=_C2718( C1838 C2718 ) \nC1838_=_C2719( C1838 C2719 ) C1838_=_C2720( C1838 C2720 ) C1838_=_C2722( C1838 C2722 ) C1838_=_C2723( C1838 C2723 ) C1838_=_C2725( C1838 C2725 ) C1838_=_C2726( C1838 C2726 ) \nC1839_=_C1843( C1839 C1843 ) C1839_=_C1845( C1839 C1845 ) C1839_=_C1848( C1839 C1848 ) C1839_=_C1850( C1839 C1850 ) C1839_=_C1852( C1839 C1852 ) C1839_=_C1855( C1839 C1855 ) \nC1839_=_C2465( C1839 C2465 ) C1839_=_C2760( C1839 C2760 ) C1839_=_C2761( C1839 C2761 ) C1839_=_C2762( C1839 C2762 ) C1839_=_C2764( C1839 C2764 ) C1839_=_C2765( C1839 C2765 ) \nC1839_=_C2766( C1839 C2766 ) C1839_=_C2767( C1839 C2767 ) C1839_=_C2768( C1839 C2768 ) C1839_=_C2770( C1839 C2770 ) C1839_=_C2771( C1839 C2771 ) C1839_=_C2772( C1839 C2772 ) \nC1839_=_C2773( C1839 C2773 ) C1839_=_C2774( C1839 C2774 ) C1843_=_C1845( C1843 C1845 ) C1843_=_C1848( C1843 C1848 ) C1843_=_C1850( C1843 C1850 ) C1843_=_C1852( C1843 C1852 ) \nC1843_=_C1855( C1843 C1855 ) C1843_=_C2630( C1843 C2630 ) C1843_=_C2827( C1843 C2827 ) C1843_=_C3091( C1843 C3091 ) C1843_=_C3546( C1843 C3546 ) C1843_=_C3549( C1843 C3549 ) \nC1843_=_C3553( C1843 C3553 ) C1843_=_C3554( C1843 C3554 ) C1845_=_C1848( C1845 C1848 ) C1845_=_C1850( C1845 C1850 ) C1845_=_C1852( C1845 C1852 ) C1845_=_C1855( C1845 C1855 ) \nC1845_=_C2123( C1845 C2123 ) C1845_=_C2143( C1845 C2143 ) C1845_=_C2228( C1845 C2228 ) C1845_=_C2331( C1845 C2331 ) C1845_=_C2613( C1845 C2613 ) C1845_=_C2765( C1845 C2765 ) \nC1845_=_C3132( C1845 C3132 ) C1845_=_C3317( C1845 C3317 ) C1845_=_C3521( C1845 C3521 ) C1845_=_C3581( C1845 C3581 ) C1845_=_C3582( C1845 C3582 ) C1845_=_C3583( C1845 C3583 ) \nC1845_=_C3584( C1845 C3584 ) C1845_=_C3585( C1845 C3585 ) C1845_=_C3586( C1845 C3586 ) C1845_=_C3587( C1845 C3587 ) C1848_=_C1850( C1848 C1850 ) C1848_=_C1852( C1848 C1852 ) \nC1848_=_C1855( C1848 C1855 ) C1848_=_C1951( C1848 C1951 ) C1848_=_C2296( C1848 C2296 ) C1848_=_C2318( C1848 C2318 ) C1848_=_C2352( C1848 C2352 ) C1848_=_C2437( C1848 C2437 ) \nC1848_=_C2768( C1848 C2768 ) C1848_=_C3065( C1848 C3065 ) C1848_=_C3135( C1848 C3135 ) C1848_=_C3204( C1848 C3204 ) C1848_=_C3214( C1848 C3214 ) C1848_=_C3349( C1848 C3349 ) \nC1848_=_C3505( C1848 C3505 ) C1848_=_C3524( C1848 C3524 ) C1848_=_C3842( C1848 C3842 ) C1848_=_C3914( C1848 C3914 ) C1848_=_C3916( C1848 C3916 ) C1848_=_C3918( C1848 C3918 ) \nC1850_=_C1852( C1850 C1852 ) C1850_=_C1855( C1850 C1855 ) C1850_=_C1868( C1850 C1868 ) C1850_=_C2050( C1850 C2050 ) C1850_=_C2320( C1850 C2320 ) C1850_=_C2439( C1850 C2439 ) \nC1850_=_C2493( C1850 C2493 ) C1850_=_C2718( C1850 C2718 ) C1850_=_C2817( C1850 C2817 ) C1850_=_C3067( C1850 C3067 ) C1850_=_C3097( C1850 C3097 ) C1850_=_C3207( C1850 C3207 ) \nC1850_=_C3217( C1850 C3217 ) C1850_=_C3350( C1850 C3350 ) C1850_=_C3506( C1850 C3506 ) C1850_=_C3549( C1850 C3549 ) C1850_=_C3629( C1850 C3629 ) C1850_=_C4016( C1850 C4016 ) \nC1850_=_C4017( C1850 C4017 ) C1850_=_C4018( C1850 C4018 ) C1850_=_C4019( C1850 C4019 ) C1852_=_C1855( C1852 C1855 ) C1852_=_C2003( C1852 C2003 ) C1852_=_C2883( C1852 C2883 ) \nC1852_=_C3098( C1852 C3098 ) C1852_=_C3116( C1852 C3116 ) C1852_=_C3297( C1852 C3297 ) C1852_=_C3378( C1852 C3378 ) C1852_=_C3594( C1852 C3594 ) C1852_=_C3952( C1852 C3952 ) \nC1852_=_C3963( C1852 C3963 ) C1852_=_C3998( C1852 C3998 ) C1852_=_C4016( C1852 C4016 ) C1852_=_C4035( C1852 C4035 ) C1852_=_C4067( C1852 C4067 ) C1852_=_C4069( C1852 C4069 ) \nC1852_=_C4071( C1852 C4071 ) C1855_=_C2088( C1855 C2088 ) C1855_=_C2172( C1855 C2172 ) C1855_=_C2853( C1855 C2853 ) C1855_=_C2981( C1855 C2981 ) C1855_=_C3103( C1855 C3103 ) \nC1855_=_C3139( C1855 C3139 ) C1855_=_C3489( C1855 C3489 ) C1855_=_C3709( C1855 C3709 ) C1855_=_C3833( C1855 C3833 ) C1855_=_C4019( C1855 C4019 ) C1855_=_C4073( C1855 C4073 ) \nC1855_=_C4102( C1855 C4102 ) C1859_=_C1861( C1859 C1861 ) C1859_=_C1862( C1859 C1862 ) C1859_=_C1863( C1859 C1863 ) C1859_=_C1866( C1859 C1866 ) C1859_=_C1868( C1859 C1868 ) \nC1859_=_C1871( C1859 C1871 ) C1859_=_C1872( C1859 C1872 ) C1859_=_C1873( C1859 C1873 ) C1859_=_C1874( C1859 C1874 ) C1859_=_C1876( C1859 C1876 ) C1859_=_C1920( C1859 C1920 ) \nC1859_=_C2518( C1859 C2518 ) C1859_=_C2629( C1859 C2629 ) C1859_=_C2630( C1859 C2630 ) C1859_=_C2634( C1859 C2634 ) C1859_=_C2638( C1859 C2638 ) C1859_=_C2639( C1859 C2639 ) \nC1861_=_C1862( C1861 C1862 ) C1861_=_C1863( C1861 C1863 ) C1861_=_C1866( C1861 C1866 ) C1861_=_C1868( C1861 C1868 ) C1861_=_C1871( C1861 C1871 ) C1861_=_C1872( C1861 C1872 ) \nC1861_=_C1873( C1861 C1873 ) C1861_=_C1874( C1861 C1874 ) C1861_=_C1876( C1861 C1876 ) C1861_=_C1922( C1861 C1922 ) C1861_=_C2116( C1861 C2116 ) C1861_=_C2382( C1861 C2382 ) \nC1861_=_C2424( C1861 C2424 ) C1861_=_C2822( C1861 C2822 ) C1861_=_C2824( C1861 C2824 ) C1861_=_C2827( C1861 C2827 ) C1861_=_C2831( C1861 C2831 ) C1861_=_C2832( C1861 C2832 ) \nC1861_=_C2836( C1861 C2836 ) C1862_=_C1863( C1862 C1863 ) C1862_=_C1866( C1862 C1866 ) C1862_=_C1868( C1862 C1868 ) C1862_=_C1871( C1862 C1871 ) C1862_=_C1872( C1862 C1872 ) \nC1862_=_C1873( C1862 C1873 ) C1862_=_C1874( C1862 C1874 ) C1862_=_C1876( C1862 C1876 ) C1862_=_C1900( C1862 C1900 ) C1862_=_C1943( C1862 C1943 ) C1862_=_C2503( C1862 C2503 ) \nC1862_=_C2711( C1862 C2711 ) C1862_=_C3091( C1862 C3091 ) C1862_=_C3095( C1862 C3095 ) C1862_=_C3097( C1862 C3097 ) C1862_=_C3098( C1862 C3098 ) C1862_=_C3100( C1862 C3100 ) \nC1862_=_C3103( C1862 C3103 ) C1863_=_C1866( C1863 C1866 ) C1863_=_C1868( C1863 C1868 ) C1863_=_C1871( C1863 C1871 ) C1863_=_C1872( C1863 C1872 ) C1863_=_C1873( C1863 C1873 ) \nC1863_=_C1874( C1863 C1874 ) C1863_=_C1876( C1863 C1876 ) C1863_=_C1924( C1863 C1924 ) C1863_=_C3533( C1863 C3533 ) C1866_=_C1868( C1866 C1868 ) C1866_=_C1871( C1866 C1871 ) \nC1866_=_C1872( C1866 C1872 ) C1866_=_C1873( C1866 C1873 ) C1866_=_C1874( C1866 C1874 ) C1866_=_C1876( C1866 C1876 ) C1866_=_C1927( C1866 C1927 ) C1866_=_C2528( C1866 C2528 ) \nC1866_=_C2564( C1866 C2564 ) C1866_=_C3546( C1866 C3546 ) C1866_=_C3752( C1866 C3752 ) C1866_=_C3792( C1866 C3792 ) C1866_=_C3793( C1866 C3793 ) C1868_=_C1871( C1868 C1871 ) \nC1868_=_C1872( C1868 C1872 ) C1868_=_C1873( C1868 C1873 ) C1868_=_C1874( C1868 C1874 ) C1868_=_C1876( C1868 C1876 ) C1868_=_C2050( C1868 C2050 ) C1868_=_C2320( C1868 C2320 ) \nC1868_=_C2439( C1868 C2439 ) C1868_=_C2493( C1868 C2493 ) C1868_=_C2718( C1868 C2718 ) C1868_=_C2817( C1868 C2817 ) C1868_=_C3067( C1868 C3067 ) C1868_=_C3097( C1868 C3097 ) \nC1868_=_C3207( C1868 C3207 ) C1868_=_C3217( C1868 C3217 ) C1868_=_C3350( C1868 C3350 ) C1868_=_C3506( C1868 C3506 ) C1868_=_C3549( C1868 C3549 ) C1868_=_C3629( C1868 C3629 ) \nC1868_=_C4016( C1868 C4016 ) C1868_=_C4017( C1868 C4017 ) C1868_=_C4018( C1868 C4018 ) C1868_=_C4019( C1868 C4019 ) C1871_=_C1872( C1871 C1872 ) C1871_=_C1873( C1871 C1873 ) \nC1871_=_C1874( C1871 C1874 ) C1871_=_C1876( C1871 C1876 ) C1871_=_C2722( C1871 C2722 ) C1871_=_C2979( C1871 C2979 ) C1871_=_C3553( C1871 C3553 ) C1871_=_C4017( C1871 C4017 ) \nC1871_=_C4048( C1871 C4048 ) C1871_=_C4067( C1871 C4067 ) C1871_=_C4073( C1871 C4073 ) C1872_=_C1873( C1872 C1873 ) C1872_=_C1874( C1872 C1874 ) C1872_=_C1876( C1872 C1876 ) \nC1872_=_C1933( C1872 C1933 ) C1873_=_C1874( C1873 C1874 ) C1873_=_C1876( C1873 C1876 ) C1873_=_C1935( C1873 C1935 ) C1873_=_C2535( C1873 C2535 ) C1873_=_C3025( C1873 C3025 ) \nC1873_=_C3554( C1873 C3554 ) C1873_=_C3759( C1873 C3759 ) C1873_=_C3985( C1873 C3985 ) C1873_=_C4034( C1873 C4034 ) C1874_=_C1876( C1874 C1876 ) C1874_=_C1916( C1874 C1916 ) \nC1874_=_C1936( C1874 C1936 ) C1874_=_C1957( C1874 C1957 ) C1874_=_C3621( C1874 C3621 ) C1874_=_C4044( C1874 C4044 ) C1874_=_C4107( C1874 C4107 ) C1876_=_C1937( C1876 C1937 ) \nC1876_=_C1959( C1876 C1959 ) C1876_=_C2906( C1876 C2906 ) C1876_=_C3011( C1876 C3011 ) C1876_=_C3182( C1876 C3182 ) C1876_=_C3280( C1876 C3280 ) C1876_=_C3762( C1876 C3762 ) \nC1876_=_C3987( C1876 C3987 ) C1876_=_C4071( C1876 C4071 ) C1876_=_C4110( C1876 C4110 ) C1877_=_C1884( C1877 C1884 ) C1877_=_C1887(</w:t>
      </w:r>
    </w:p>
    <w:p>
      <w:pPr>
        <w:pStyle w:val="PreformattedText"/>
        <w:bidi w:val="0"/>
        <w:spacing w:before="0" w:after="0"/>
        <w:jc w:val="left"/>
        <w:rPr/>
      </w:pPr>
      <w:r>
        <w:rPr/>
        <w:t xml:space="preserve"> </w:t>
      </w:r>
      <w:r>
        <w:rPr/>
        <w:t>C1877 C1887 ) C1877_=_C1889( C1877 C1889 ) \nC1877_=_C1891( C1877 C1891 ) C1877_=_C1893( C1877 C1893 ) C1877_=_C1895( C1877 C1895 ) C1877_=_C1896( C1877 C1896 ) C1877_=_C1897( C1877 C1897 ) C1877_=_C1898( C1877 C1898 ) \nC1877_=_C1899( C1877 C1899 ) C1877_=_C1900( C1877 C1900 ) C1877_=_C1901( C1877 C1901 ) C1877_=_C1902( C1877 C1902 ) C1877_=_C1903( C1877 C1903 ) C1877_=_C1905( C1877 C1905 ) \nC1877_=_C1907( C1877 C1907 ) C1877_=_C1909( C1877 C1909 ) C1877_=_C1913( C1877 C1913 ) C1877_=_C1914( C1877 C1914 ) C1877_=_C1915( C1877 C1915 ) C1877_=_C1916( C1877 C1916 ) \nC1877_=_C1917( C1877 C1917 ) C1877_=_C1918( C1877 C1918 ) C1884_=_C1887( C1884 C1887 ) C1884_=_C1889( C1884 C1889 ) C1884_=_C1891( C1884 C1891 ) C1884_=_C1893( C1884 C1893 ) \nC1884_=_C1992( C1884 C1992 ) C1884_=_C2600( C1884 C2600 ) C1884_=_C2700( C1884 C2700 ) C1884_=_C2846( C1884 C2846 ) C1884_=_C3245( C1884 C3245 ) C1884_=_C3387( C1884 C3387 ) \nC1884_=_C3412( C1884 C3412 ) C1884_=_C3857( C1884 C3857 ) C1884_=_C3873( C1884 C3873 ) C1884_=_C3878( C1884 C3878 ) C1884_=_C3880( C1884 C3880 ) C1884_=_C3881( C1884 C3881 ) \nC1884_=_C3882( C1884 C3882 ) C1887_=_C1889( C1887 C1889 ) C1887_=_C1891( C1887 C1891 ) C1887_=_C1893( C1887 C1893 ) C1887_=_C1994( C1887 C1994 ) C1887_=_C2046( C1887 C2046 ) \nC1887_=_C2104( C1887 C2104 ) C1887_=_C2492( C1887 C2492 ) C1887_=_C2529( C1887 C2529 ) C1887_=_C2816( C1887 C2816 ) C1887_=_C2899( C1887 C2899 ) C1887_=_C3249( C1887 C3249 ) \nC1887_=_C3264( C1887 C3264 ) C1887_=_C3472( C1887 C3472 ) C1887_=_C3628( C1887 C3628 ) C1887_=_C3897( C1887 C3897 ) C1887_=_C3922( C1887 C3922 ) C1887_=_C3923( C1887 C3923 ) \nC1887_=_C3924( C1887 C3924 ) C1887_=_C3925( C1887 C3925 ) C1887_=_C3926( C1887 C3926 ) C1889_=_C1891( C1889 C1891 ) C1889_=_C1893( C1889 C1893 ) C1889_=_C2001( C1889 C2001 ) \nC1889_=_C2373( C1889 C2373 ) C1889_=_C2703( C1889 C2703 ) C1889_=_C3251( C1889 C3251 ) C1889_=_C3390( C1889 C3390 ) C1889_=_C3416( C1889 C3416 ) C1889_=_C3698( C1889 C3698 ) \nC1889_=_C3899( C1889 C3899 ) C1889_=_C4040( C1889 C4040 ) C1889_=_C4041( C1889 C4041 ) C1889_=_C4043( C1889 C4043 ) C1889_=_C4044( C1889 C4044 ) C1889_=_C4045( C1889 C4045 ) \nC1889_=_C4046( C1889 C4046 ) C1891_=_C1893( C1891 C1893 ) C1891_=_C2832( C1891 C2832 ) C1891_=_C2913( C1891 C2913 ) C1891_=_C2932( C1891 C2932 ) C1891_=_C3253( C1891 C3253 ) \nC1891_=_C3607( C1891 C3607 ) C1891_=_C3683( C1891 C3683 ) C1891_=_C3838( C1891 C3838 ) C1891_=_C3886( C1891 C3886 ) C1891_=_C4058( C1891 C4058 ) C1893_=_C1915( C1893 C1915 ) \nC1893_=_C2006( C1893 C2006 ) C1893_=_C2787( C1893 C2787 ) C1893_=_C2885( C1893 C2885 ) C1893_=_C3100( C1893 C3100 ) C1893_=_C3255( C1893 C3255 ) C1893_=_C3299( C1893 C3299 ) \nC1893_=_C3575( C1893 C3575 ) C1893_=_C3719( C1893 C3719 ) C1893_=_C3880( C1893 C3880 ) C1893_=_C3902( C1893 C3902 ) C1893_=_C3924( C1893 C3924 ) C1893_=_C3943( C1893 C3943 ) \nC1893_=_C4043( C1893 C4043 ) C1893_=_C4086( C1893 C4086 ) C1893_=_C4107( C1893 C4107 ) C1893_=_C4108( C1893 C4108 ) C1893_=_C4109( C1893 C4109 ) C1893_=_C4110( C1893 C4110 ) \nC1895_=_C1896( C1895 C1896 ) C1895_=_C1897( C1895 C1897 ) C1895_=_C1898( C1895 C1898 ) C1895_=_C1899( C1895 C1899 ) C1895_=_C1900( C1895 C1900 ) C1895_=_C1901( C1895 C1901 ) \nC1895_=_C1902( C1895 C1902 ) C1895_=_C1903( C1895 C1903 ) C1895_=_C1905( C1895 C1905 ) C1895_=_C1907( C1895 C1907 ) C1895_=_C1909( C1895 C1909 ) C1895_=_C1913( C1895 C1913 ) \nC1895_=_C1914( C1895 C1914 ) C1895_=_C1915( C1895 C1915 ) C1895_=_C1916( C1895 C1916 ) C1895_=_C1917( C1895 C1917 ) C1895_=_C1918( C1895 C1918 ) C1895_=_C1938( C1895 C1938 ) \nC1895_=_C1939( C1895 C1939 ) C1895_=_C1940( C1895 C1940 ) C1895_=_C1941( C1895 C1941 ) C1895_=_C1943( C1895 C1943 ) C1895_=_C1945( C1895 C1945 ) C1895_=_C1946( C1895 C1946 ) \nC1895_=_C1947( C1895 C1947 ) C1895_=_C1948( C1895 C1948 ) C1895_=_C1949( C1895 C1949 ) C1895_=_C1950( C1895 C1950 ) C1895_=_C1951( C1895 C1951 ) C1895_=_C1952( C1895 C1952 ) \nC1895_=_C1953( C1895 C1953 ) C1895_=_C1956( C1895 C1956 ) C1895_=_C1957( C1895 C1957 ) C1895_=_C1958( C1895 C1958 ) C1895_=_C1959( C1895 C1959 ) C1896_=_C1897( C1896 C1897 ) \nC1896_=_C1898( C1896 C1898 ) C1896_=_C1899( C1896 C1899 ) C1896_=_C1900( C1896 C1900 ) C1896_=_C1901( C1896 C1901 ) C1896_=_C1902( C1896 C1902 ) C1896_=_C1903( C1896 C1903 ) \nC1896_=_C1905( C1896 C1905 ) C1896_=_C1907( C1896 C1907 ) C1896_=_C1909( C1896 C1909 ) C1896_=_C1913( C1896 C1913 ) C1896_=_C1914( C1896 C1914 ) C1896_=_C1915( C1896 C1915 ) \nC1896_=_C1916( C1896 C1916 ) C1896_=_C1917( C1896 C1917 ) C1896_=_C1918( C1896 C1918 ) C1896_=_C1992( C1896 C1992 ) C1896_=_C1994( C1896 C1994 ) C1896_=_C1995( C1896 C1995 ) \nC1896_=_C2001( C1896 C2001 ) C1896_=_C2003( C1896 C2003 ) C1896_=_C2006( C1896 C2006 ) C1897_=_C1898( C1897 C1898 ) C1897_=_C1899( C1897 C1899 ) C1897_=_C1900( C1897 C1900 ) \nC1897_=_C1901( C1897 C1901 ) C1897_=_C1902( C1897 C1902 ) C1897_=_C1903( C1897 C1903 ) C1897_=_C1905( C1897 C1905 ) C1897_=_C1907( C1897 C1907 ) C1897_=_C1909( C1897 C1909 ) \nC1897_=_C1913( C1897 C1913 ) C1897_=_C1914( C1897 C1914 ) C1897_=_C1915( C1897 C1915 ) C1897_=_C1916( C1897 C1916 ) C1897_=_C1917( C1897 C1917 ) C1897_=_C1918( C1897 C1918 ) \nC1897_=_C2538( C1897 C2538 ) C1897_=_C2541( C1897 C2541 ) C1897_=_C2546( C1897 C2546 ) C1897_=_C2549( C1897 C2549 ) C1897_=_C2551( C1897 C2551 ) C1898_=_C1899( C1898 C1899 ) \nC1898_=_C1900( C1898 C1900 ) C1898_=_C1901( C1898 C1901 ) C1898_=_C1902( C1898 C1902 ) C1898_=_C1903( C1898 C1903 ) C1898_=_C1905( C1898 C1905 ) C1898_=_C1907( C1898 C1907 ) \nC1898_=_C1909( C1898 C1909 ) C1898_=_C1913( C1898 C1913 ) C1898_=_C1914( C1898 C1914 ) C1898_=_C1915( C1898 C1915 ) C1898_=_C1916( C1898 C1916 ) C1898_=_C1917( C1898 C1917 ) \nC1898_=_C1918( C1898 C1918 ) C1898_=_C2464( C1898 C2464 ) C1898_=_C2538( C1898 C2538 ) C1898_=_C2710( C1898 C2710 ) C1898_=_C2711( C1898 C2711 ) C1898_=_C2713( C1898 C2713 ) \nC1898_=_C2715( C1898 C2715 ) C1898_=_C2716( C1898 C2716 ) C1898_=_C2717( C1898 C2717 ) C1898_=_C2718( C1898 C2718 ) C1898_=_C2719( C1898 C2719 ) C1898_=_C2720( C1898 C2720 ) \nC1898_=_C2722( C1898 C2722 ) C1898_=_C2723( C1898 C2723 ) C1898_=_C2725( C1898 C2725 ) C1898_=_C2726( C1898 C2726 ) C1899_=_C1900( C1899 C1900 ) C1899_=_C1901( C1899 C1901 ) \nC1899_=_C1902( C1899 C1902 ) C1899_=_C1903( C1899 C1903 ) C1899_=_C1905( C1899 C1905 ) C1899_=_C1907( C1899 C1907 ) C1899_=_C1909( C1899 C1909 ) C1899_=_C1913( C1899 C1913 ) \nC1899_=_C1914( C1899 C1914 ) C1899_=_C1915( C1899 C1915 ) C1899_=_C1916( C1899 C1916 ) C1899_=_C1917( C1899 C1917 ) C1899_=_C1918( C1899 C1918 ) C1899_=_C1940( C1899 C1940 ) \nC1899_=_C2057( C1899 C2057 ) C1899_=_C2710( C1899 C2710 ) C1899_=_C2760( C1899 C2760 ) C1899_=_C2777( C1899 C2777 ) C1899_=_C2787( C1899 C2787 ) C1900_=_C1901( C1900 C1901 ) \nC1900_=_C1902( C1900 C1902 ) C1900_=_C1903( C1900 C1903 ) C1900_=_C1905( C1900 C1905 ) C1900_=_C1907( C1900 C1907 ) C1900_=_C1909( C1900 C1909 ) C1900_=_C1913( C1900 C1913 ) \nC1900_=_C1914( C1900 C1914 ) C1900_=_C1915( C1900 C1915 ) C1900_=_C1916( C1900 C1916 ) C1900_=_C1917( C1900 C1917 ) C1900_=_C1918( C1900 C1918 ) C1900_=_C1943( C1900 C1943 ) \nC1900_=_C2503( C1900 C2503 ) C1900_=_C2711( C1900 C2711 ) C1900_=_C3091( C1900 C3091 ) C1900_=_C3095( C1900 C3095 ) C1900_=_C3097( C1900 C3097 ) C1900_=_C3098( C1900 C3098 ) \nC1900_=_C3100( C1900 C3100 ) C1900_=_C3103( C1900 C3103 ) C1901_=_C1902( C1901 C1902 ) C1901_=_C1903( C1901 C1903 ) C1901_=_C1905( C1901 C1905 ) C1901_=_C1907( C1901 C1907 ) \nC1901_=_C1909( C1901 C1909 ) C1901_=_C1913( C1901 C1913 ) C1901_=_C1914( C1901 C1914 ) C1901_=_C1915( C1901 C1915 ) C1901_=_C1916( C1901 C1916 ) C1901_=_C1917( C1901 C1917 ) \nC1901_=_C1918( C1901 C1918 ) C1901_=_C3245( C1901 C3245 ) C1901_=_C3249( C1901 C3249 ) C1901_=_C3251( C1901 C3251 ) C1901_=_C3253( C1901 C3253 ) C1901_=_C3255( C1901 C3255 ) \nC1902_=_C1903( C1902 C1903 ) C1902_=_C1905( C1902 C1905 ) C1902_=_C1907( C1902 C1907 ) C1902_=_C1909( C1902 C1909 ) C1902_=_C1913( C1902 C1913 ) C1902_=_C1914( C1902 C1914 ) \nC1902_=_C1915( C1902 C1915 ) C1902_=_C1916( C1902 C1916 ) C1902_=_C1917( C1902 C1917 ) C1902_=_C1918( C1902 C1918 ) C1902_=_C2560( C1902 C2560 ) C1902_=_C2713( C1902 C2713 ) \nC1902_=_C3013( C1902 C3013 ) C1902_=_C3317( C1902 C3317 ) C1902_=_C3318( C1902 C3318 ) C1902_=_C3319( C1902 C3319 ) C1902_=_C3322( C1902 C3322 ) C1902_=_C3325( C1902 C3325 ) \nC1902_=_C3329( C1902 C3329 ) C1903_=_C1905( C1903 C1905 ) C1903_=_C1907( C1903 C1907 ) C1903_=_C1909( C1903 C1909 ) C1903_=_C1913( C1903 C1913 ) C1903_=_C1914( C1903 C1914 ) \nC1903_=_C1915( C1903 C1915 ) C1903_=_C1916( C1903 C1916 ) C1903_=_C1917( C1903 C1917 ) C1903_=_C1918( C1903 C1918 ) C1903_=_C1946( C1903 C1946 ) C1903_=_C2715( C1903 C2715 ) \nC1903_=_C3568( C1903 C3568 ) C1903_=_C3572( C1903 C3572 ) C1903_=_C3573( C1903 C3573 ) C1903_=_C3575( C1903 C3575 ) C1905_=_C1907( C1905 C1907 ) C1905_=_C1909( C1905 C1909 ) \nC1905_=_C1913( C1905 C1913 ) C1905_=_C1914( C1905 C1914 ) C1905_=_C1915( C1905 C1915 ) C1905_=_C1916( C1905 C1916 ) C1905_=_C1917( C1905 C1917 ) C1905_=_C1918( C1905 C1918 ) \nC1905_=_C1947( C1905 C1947 ) C1905_=_C3712( C1905 C3712 ) C1905_=_C3716( C1905 C3716 ) C1905_=_C3719( C1905 C3719 ) C1907_=_C1909( C1907 C1909 ) C1907_=_C1913( C1907 C1913 ) \nC1907_=_C1914( C1907 C1914 ) C1907_=_C1915( C1907 C1915 ) C1907_=_C1916( C1907 C1916 ) C1907_=_C1917( C1907 C1917 ) C1907_=_C1918( C1907 C1918 ) C1907_=_C2066( C1907 C2066 ) \nC1907_=_C2390( C1907 C2390 ) C1907_=_C3873( C1907 C3873 ) C1907_=_C3897( C1907 C3897 ) C1907_=_C3899( C1907 C3899 ) C1907_=_C3902( C1907 C3902 ) C1909_=_C1913( C1909 C1913 ) \nC1909_=_C1914( C1909 C1914 ) C1909_=_C1915( C1909 C1915 ) C1909_=_C1916( C1909 C1916 ) C1909_=_C1917( C1909 C1917 ) C1909_=_C1918( C1909 C1918 ) C1909_=_C1952( C1909 C1952 ) \nC1909_=_C3940( C1909 C3940 ) C1909_=_C3943( C1909 C3943 ) C1913_=_C1914( C1913 C1914 ) C1913_=_C1915( C1913 C1915 ) C1913_=_C1916( C1913 C1916 ) C1913_=_C1917( C1913 C1917 ) \nC1913_=_C1918(</w:t>
      </w:r>
    </w:p>
    <w:p>
      <w:pPr>
        <w:pStyle w:val="PreformattedText"/>
        <w:bidi w:val="0"/>
        <w:spacing w:before="0" w:after="0"/>
        <w:jc w:val="left"/>
        <w:rPr/>
      </w:pPr>
      <w:r>
        <w:rPr/>
        <w:t xml:space="preserve"> </w:t>
      </w:r>
      <w:r>
        <w:rPr/>
        <w:t>C1913 C1918 ) C1913_=_C3619( C1913 C3619 ) C1913_=_C3878( C1913 C3878 ) C1913_=_C3923( C1913 C3923 ) C1913_=_C4041( C1913 C4041 ) C1913_=_C4086( C1913 C4086 ) \nC1914_=_C1915( C1914 C1915 ) C1914_=_C1916( C1914 C1916 ) C1914_=_C1917( C1914 C1917 ) C1914_=_C1918( C1914 C1918 ) C1914_=_C2072( C1914 C2072 ) C1914_=_C2723( C1914 C2723 ) \nC1914_=_C2869( C1914 C2869 ) C1914_=_C3672( C1914 C3672 ) C1914_=_C4028( C1914 C4028 ) C1914_=_C4063( C1914 C4063 ) C1915_=_C1916( C1915 C1916 ) C1915_=_C1917( C1915 C1917 ) \nC1915_=_C1918( C1915 C1918 ) C1915_=_C2006( C1915 C2006 ) C1915_=_C2787( C1915 C2787 ) C1915_=_C2885( C1915 C2885 ) C1915_=_C3100( C1915 C3100 ) C1915_=_C3255( C1915 C3255 ) \nC1915_=_C3299( C1915 C3299 ) C1915_=_C3575( C1915 C3575 ) C1915_=_C3719( C1915 C3719 ) C1915_=_C3880( C1915 C3880 ) C1915_=_C3902( C1915 C3902 ) C1915_=_C3924( C1915 C3924 ) \nC1915_=_C3943( C1915 C3943 ) C1915_=_C4043( C1915 C4043 ) C1915_=_C4086( C1915 C4086 ) C1915_=_C4107( C1915 C4107 ) C1915_=_C4108( C1915 C4108 ) C1915_=_C4109( C1915 C4109 ) \nC1915_=_C4110( C1915 C4110 ) C1916_=_C1917( C1916 C1917 ) C1916_=_C1918( C1916 C1918 ) C1916_=_C1936( C1916 C1936 ) C1916_=_C1957( C1916 C1957 ) C1916_=_C3621( C1916 C3621 ) \nC1916_=_C4044( C1916 C4044 ) C1916_=_C4107( C1916 C4107 ) C1917_=_C1918( C1917 C1918 ) C1917_=_C2725( C1917 C2725 ) C1917_=_C3674( C1917 C3674 ) C1917_=_C3761( C1917 C3761 ) \nC1917_=_C3993( C1917 C3993 ) C1917_=_C4030( C1917 C4030 ) C1917_=_C4066( C1917 C4066 ) C1918_=_C2398( C1918 C2398 ) C1918_=_C3881( C1918 C3881 ) C1918_=_C3925( C1918 C3925 ) \nC1918_=_C4045( C1918 C4045 ) C1918_=_C4109( C1918 C4109 ) C1920_=_C1921( C1920 C1921 ) C1920_=_C1922( C1920 C1922 ) C1920_=_C1924( C1920 C1924 ) C1920_=_C1927( C1920 C1927 ) \nC1920_=_C1928( C1920 C1928 ) C1920_=_C1929( C1920 C1929 ) C1920_=_C1930( C1920 C1930 ) C1920_=_C1933( C1920 C1933 ) C1920_=_C1934( C1920 C1934 ) C1920_=_C1935( C1920 C1935 ) \nC1920_=_C1936( C1920 C1936 ) C1920_=_C1937( C1920 C1937 ) C1920_=_C2518( C1920 C2518 ) C1920_=_C2629( C1920 C2629 ) C1920_=_C2630( C1920 C2630 ) C1920_=_C2634( C1920 C2634 ) \nC1920_=_C2638( C1920 C2638 ) C1920_=_C2639( C1920 C2639 ) C1921_=_C1922( C1921 C1922 ) C1921_=_C1924( C1921 C1924 ) C1921_=_C1927( C1921 C1927 ) C1921_=_C1928( C1921 C1928 ) \nC1921_=_C1929( C1921 C1929 ) C1921_=_C1930( C1921 C1930 ) C1921_=_C1933( C1921 C1933 ) C1921_=_C1934( C1921 C1934 ) C1921_=_C1935( C1921 C1935 ) C1921_=_C1936( C1921 C1936 ) \nC1921_=_C1937( C1921 C1937 ) C1921_=_C2423( C1921 C2423 ) C1921_=_C2645( C1921 C2645 ) C1922_=_C1924( C1922 C1924 ) C1922_=_C1927( C1922 C1927 ) C1922_=_C1928( C1922 C1928 ) \nC1922_=_C1929( C1922 C1929 ) C1922_=_C1930( C1922 C1930 ) C1922_=_C1933( C1922 C1933 ) C1922_=_C1934( C1922 C1934 ) C1922_=_C1935( C1922 C1935 ) C1922_=_C1936( C1922 C1936 ) \nC1922_=_C1937( C1922 C1937 ) C1922_=_C2116( C1922 C2116 ) C1922_=_C2382( C1922 C2382 ) C1922_=_C2424( C1922 C2424 ) C1922_=_C2822( C1922 C2822 ) C1922_=_C2824( C1922 C2824 ) \nC1922_=_C2827( C1922 C2827 ) C1922_=_C2831( C1922 C2831 ) C1922_=_C2832( C1922 C2832 ) C1922_=_C2836( C1922 C2836 ) C1924_=_C1927( C1924 C1927 ) C1924_=_C1928( C1924 C1928 ) \nC1924_=_C1929( C1924 C1929 ) C1924_=_C1930( C1924 C1930 ) C1924_=_C1933( C1924 C1933 ) C1924_=_C1934( C1924 C1934 ) C1924_=_C1935( C1924 C1935 ) C1924_=_C1936( C1924 C1936 ) \nC1924_=_C1937( C1924 C1937 ) C1924_=_C3533( C1924 C3533 ) C1927_=_C1928( C1927 C1928 ) C1927_=_C1929( C1927 C1929 ) C1927_=_C1930( C1927 C1930 ) C1927_=_C1933( C1927 C1933 ) \nC1927_=_C1934( C1927 C1934 ) C1927_=_C1935( C1927 C1935 ) C1927_=_C1936( C1927 C1936 ) C1927_=_C1937( C1927 C1937 ) C1927_=_C2528( C1927 C2528 ) C1927_=_C2564( C1927 C2564 ) \nC1927_=_C3546( C1927 C3546 ) C1927_=_C3752( C1927 C3752 ) C1927_=_C3792( C1927 C3792 ) C1927_=_C3793( C1927 C3793 ) C1928_=_C1929( C1928 C1929 ) C1928_=_C1930( C1928 C1930 ) \nC1928_=_C1933( C1928 C1933 ) C1928_=_C1934( C1928 C1934 ) C1928_=_C1935( C1928 C1935 ) C1928_=_C1936( C1928 C1936 ) C1928_=_C1937( C1928 C1937 ) C1928_=_C2509( C1928 C2509 ) \nC1928_=_C2896( C1928 C2896 ) C1929_=_C1930( C1929 C1930 ) C1929_=_C1933( C1929 C1933 ) C1929_=_C1934( C1929 C1934 ) C1929_=_C1935( C1929 C1935 ) C1929_=_C1936( C1929 C1936 ) \nC1929_=_C1937( C1929 C1937 ) C1929_=_C1950( C1929 C1950 ) C1929_=_C2897( C1929 C2897 ) C1929_=_C3273( C1929 C3273 ) C1929_=_C3764( C1929 C3764 ) C1929_=_C3781( C1929 C3781 ) \nC1929_=_C3842( C1929 C3842 ) C1929_=_C3844( C1929 C3844 ) C1930_=_C1933( C1930 C1933 ) C1930_=_C1934( C1930 C1934 ) C1930_=_C1935( C1930 C1935 ) C1930_=_C1936( C1930 C1936 ) \nC1930_=_C1937( C1930 C1937 ) C1930_=_C2898( C1930 C2898 ) C1930_=_C3018( C1930 C3018 ) C1933_=_C1934( C1933 C1934 ) C1933_=_C1935( C1933 C1935 ) C1933_=_C1936( C1933 C1936 ) \nC1933_=_C1937( C1933 C1937 ) C1934_=_C1935( C1934 C1935 ) C1934_=_C1936( C1934 C1936 ) C1934_=_C1937( C1934 C1937 ) C1934_=_C2171( C1934 C2171 ) C1934_=_C2515( C1934 C2515 ) \nC1934_=_C2903( C1934 C2903 ) C1934_=_C4102( C1934 C4102 ) C1935_=_C1936( C1935 C1936 ) C1935_=_C1937( C1935 C1937 ) C1935_=_C2535( C1935 C2535 ) C1935_=_C3025( C1935 C3025 ) \nC1935_=_C3554( C1935 C3554 ) C1935_=_C3759( C1935 C3759 ) C1935_=_C3985( C1935 C3985 ) C1935_=_C4034( C1935 C4034 ) C1936_=_C1937( C1936 C1937 ) C1936_=_C1957( C1936 C1957 ) \nC1936_=_C3621( C1936 C3621 ) C1936_=_C4044( C1936 C4044 ) C1936_=_C4107( C1936 C4107 ) C1937_=_C1959( C1937 C1959 ) C1937_=_C2906( C1937 C2906 ) C1937_=_C3011( C1937 C3011 ) \nC1937_=_C3182( C1937 C3182 ) C1937_=_C3280( C1937 C3280 ) C1937_=_C3762( C1937 C3762 ) C1937_=_C3987( C1937 C3987 ) C1937_=_C4071( C1937 C4071 ) C1937_=_C4110( C1937 C4110 ) \nC1938_=_C1939( C1938 C1939 ) C1938_=_C1940( C1938 C1940 ) C1938_=_C1941( C1938 C1941 ) C1938_=_C1943( C1938 C1943 ) C1938_=_C1945( C1938 C1945 ) C1938_=_C1946( C1938 C1946 ) \nC1938_=_C1947( C1938 C1947 ) C1938_=_C1948( C1938 C1948 ) C1938_=_C1949( C1938 C1949 ) C1938_=_C1950( C1938 C1950 ) C1938_=_C1951( C1938 C1951 ) C1938_=_C1952( C1938 C1952 ) \nC1938_=_C1953( C1938 C1953 ) C1938_=_C1956( C1938 C1956 ) C1938_=_C1957( C1938 C1957 ) C1938_=_C1958( C1938 C1958 ) C1938_=_C1959( C1938 C1959 ) C1938_=_C2281( C1938 C2281 ) \nC1938_=_C2290( C1938 C2290 ) C1938_=_C2291( C1938 C2291 ) C1938_=_C2296( C1938 C2296 ) C1938_=_C2298( C1938 C2298 ) C1939_=_C1940( C1939 C1940 ) C1939_=_C1941( C1939 C1941 ) \nC1939_=_C1943( C1939 C1943 ) C1939_=_C1945( C1939 C1945 ) C1939_=_C1946( C1939 C1946 ) C1939_=_C1947( C1939 C1947 ) C1939_=_C1948( C1939 C1948 ) C1939_=_C1949( C1939 C1949 ) \nC1939_=_C1950( C1939 C1950 ) C1939_=_C1951( C1939 C1951 ) C1939_=_C1952( C1939 C1952 ) C1939_=_C1953( C1939 C1953 ) C1939_=_C1956( C1939 C1956 ) C1939_=_C1957( C1939 C1957 ) \nC1939_=_C1958( C1939 C1958 ) C1939_=_C1959( C1939 C1959 ) C1939_=_C2340( C1939 C2340 ) C1939_=_C2349( C1939 C2349 ) C1939_=_C2350( C1939 C2350 ) C1939_=_C2352( C1939 C2352 ) \nC1939_=_C2354( C1939 C2354 ) C1939_=_C2355( C1939 C2355 ) C1940_=_C1941( C1940 C1941 ) C1940_=_C1943( C1940 C1943 ) C1940_=_C1945( C1940 C1945 ) C1940_=_C1946( C1940 C1946 ) \nC1940_=_C1947( C1940 C1947 ) C1940_=_C1948( C1940 C1948 ) C1940_=_C1949( C1940 C1949 ) C1940_=_C1950( C1940 C1950 ) C1940_=_C1951( C1940 C1951 ) C1940_=_C1952( C1940 C1952 ) \nC1940_=_C1953( C1940 C1953 ) C1940_=_C1956( C1940 C1956 ) C1940_=_C1957( C1940 C1957 ) C1940_=_C1958( C1940 C1958 ) C1940_=_C1959( C1940 C1959 ) C1940_=_C2057( C1940 C2057 ) \nC1940_=_C2710( C1940 C2710 ) C1940_=_C2760( C1940 C2760 ) C1940_=_C2777( C1940 C2777 ) C1940_=_C2787( C1940 C2787 ) C1941_=_C1943( C1941 C1943 ) C1941_=_C1945( C1941 C1945 ) \nC1941_=_C1946( C1941 C1946 ) C1941_=_C1947( C1941 C1947 ) C1941_=_C1948( C1941 C1948 ) C1941_=_C1949( C1941 C1949 ) C1941_=_C1950( C1941 C1950 ) C1941_=_C1951( C1941 C1951 ) \nC1941_=_C1952( C1941 C1952 ) C1941_=_C1953( C1941 C1953 ) C1941_=_C1956( C1941 C1956 ) C1941_=_C1957( C1941 C1957 ) C1941_=_C1958( C1941 C1958 ) C1941_=_C1959( C1941 C1959 ) \nC1941_=_C2873( C1941 C2873 ) C1941_=_C2876( C1941 C2876 ) C1941_=_C2883( C1941 C2883 ) C1941_=_C2885( C1941 C2885 ) C1943_=_C1945( C1943 C1945 ) C1943_=_C1946( C1943 C1946 ) \nC1943_=_C1947( C1943 C1947 ) C1943_=_C1948( C1943 C1948 ) C1943_=_C1949( C1943 C1949 ) C1943_=_C1950( C1943 C1950 ) C1943_=_C1951( C1943 C1951 ) C1943_=_C1952( C1943 C1952 ) \nC1943_=_C1953( C1943 C1953 ) C1943_=_C1956( C1943 C1956 ) C1943_=_C1957( C1943 C1957 ) C1943_=_C1958( C1943 C1958 ) C1943_=_C1959( C1943 C1959 ) C1943_=_C2503( C1943 C2503 ) \nC1943_=_C2711( C1943 C2711 ) C1943_=_C3091( C1943 C3091 ) C1943_=_C3095( C1943 C3095 ) C1943_=_C3097( C1943 C3097 ) C1943_=_C3098( C1943 C3098 ) C1943_=_C3100( C1943 C3100 ) \nC1943_=_C3103( C1943 C3103 ) C1945_=_C1946( C1945 C1946 ) C1945_=_C1947( C1945 C1947 ) C1945_=_C1948( C1945 C1948 ) C1945_=_C1949( C1945 C1949 ) C1945_=_C1950( C1945 C1950 ) \nC1945_=_C1951( C1945 C1951 ) C1945_=_C1952( C1945 C1952 ) C1945_=_C1953( C1945 C1953 ) C1945_=_C1956( C1945 C1956 ) C1945_=_C1957( C1945 C1957 ) C1945_=_C1958( C1945 C1958 ) \nC1945_=_C1959( C1945 C1959 ) C1945_=_C2505( C1945 C2505 ) C1945_=_C3000( C1945 C3000 ) C1945_=_C3172( C1945 C3172 ) C1945_=_C3293( C1945 C3293 ) C1945_=_C3297( C1945 C3297 ) \nC1945_=_C3299( C1945 C3299 ) C1946_=_C1947( C1946 C1947 ) C1946_=_C1948( C1946 C1948 ) C1946_=_C1949( C1946 C1949 ) C1946_=_C1950( C1946 C1950 ) C1946_=_C1951( C1946 C1951 ) \nC1946_=_C1952( C1946 C1952 ) C1946_=_C1953( C1946 C1953 ) C1946_=_C1956( C1946 C1956 ) C1946_=_C1957( C1946 C1957 ) C1946_=_C1958( C1946 C1958 ) C1946_=_C1959( C1946 C1959 ) \nC1946_=_C2715( C1946 C2715 ) C1946_=_C3568( C1946 C3568 ) C1946_=_C3572( C1946 C3572 ) C1946_=_C3573( C1946 C3573 ) C1946_=_C3575( C1946 C3575 ) C1947_=_C1948( C1947 C1948 ) \nC1947_=_C1949( C1947 C1949 ) C1947_=_C1950( C1947 C1950 ) C1947_=_C1951( C1947 C1951 ) C1947_=_C1952( C1947 C1952 ) C1947_=_C1953( C1947 C1953 ) C1947_=_C1956( C1947 C1956 ) \nC1947_=_C1957( C1947 C1957 ) C1947_=_C1958( C1947 C1958 ) C1947_=_C1959(</w:t>
      </w:r>
    </w:p>
    <w:p>
      <w:pPr>
        <w:pStyle w:val="PreformattedText"/>
        <w:bidi w:val="0"/>
        <w:spacing w:before="0" w:after="0"/>
        <w:jc w:val="left"/>
        <w:rPr/>
      </w:pPr>
      <w:r>
        <w:rPr/>
        <w:t xml:space="preserve"> </w:t>
      </w:r>
      <w:r>
        <w:rPr/>
        <w:t>C1947 C1959 ) C1947_=_C3712( C1947 C3712 ) C1947_=_C3716( C1947 C3716 ) C1947_=_C3719( C1947 C3719 ) \nC1948_=_C1949( C1948 C1949 ) C1948_=_C1950( C1948 C1950 ) C1948_=_C1951( C1948 C1951 ) C1948_=_C1952( C1948 C1952 ) C1948_=_C1953( C1948 C1953 ) C1948_=_C1956( C1948 C1956 ) \nC1948_=_C1957( C1948 C1957 ) C1948_=_C1958( C1948 C1958 ) C1948_=_C1959( C1948 C1959 ) C1948_=_C2101( C1948 C2101 ) C1948_=_C2290( C1948 C2290 ) C1948_=_C2349( C1948 C2349 ) \nC1948_=_C2526( C1948 C2526 ) C1948_=_C2797( C1948 C2797 ) C1948_=_C2894( C1948 C2894 ) C1948_=_C3225( C1948 C3225 ) C1948_=_C3262( C1948 C3262 ) C1948_=_C3470( C1948 C3470 ) \nC1948_=_C3764( C1948 C3764 ) C1948_=_C3768( C1948 C3768 ) C1948_=_C3771( C1948 C3771 ) C1948_=_C3772( C1948 C3772 ) C1948_=_C3773( C1948 C3773 ) C1949_=_C1950( C1949 C1950 ) \nC1949_=_C1951( C1949 C1951 ) C1949_=_C1952( C1949 C1952 ) C1949_=_C1953( C1949 C1953 ) C1949_=_C1956( C1949 C1956 ) C1949_=_C1957( C1949 C1957 ) C1949_=_C1958( C1949 C1958 ) \nC1949_=_C1959( C1949 C1959 ) C1949_=_C2102( C1949 C2102 ) C1949_=_C2291( C1949 C2291 ) C1949_=_C2350( C1949 C2350 ) C1949_=_C2527( C1949 C2527 ) C1949_=_C2683( C1949 C2683 ) \nC1949_=_C2895( C1949 C2895 ) C1949_=_C3032( C1949 C3032 ) C1949_=_C3062( C1949 C3062 ) C1949_=_C3263( C1949 C3263 ) C1949_=_C3369( C1949 C3369 ) C1949_=_C3471( C1949 C3471 ) \nC1949_=_C3781( C1949 C3781 ) C1949_=_C3784( C1949 C3784 ) C1949_=_C3787( C1949 C3787 ) C1949_=_C3788( C1949 C3788 ) C1949_=_C3789( C1949 C3789 ) C1949_=_C3790( C1949 C3790 ) \nC1950_=_C1951( C1950 C1951 ) C1950_=_C1952( C1950 C1952 ) C1950_=_C1953( C1950 C1953 ) C1950_=_C1956( C1950 C1956 ) C1950_=_C1957( C1950 C1957 ) C1950_=_C1958( C1950 C1958 ) \nC1950_=_C1959( C1950 C1959 ) C1950_=_C2897( C1950 C2897 ) C1950_=_C3273( C1950 C3273 ) C1950_=_C3764( C1950 C3764 ) C1950_=_C3781( C1950 C3781 ) C1950_=_C3842( C1950 C3842 ) \nC1950_=_C3844( C1950 C3844 ) C1951_=_C1952( C1951 C1952 ) C1951_=_C1953( C1951 C1953 ) C1951_=_C1956( C1951 C1956 ) C1951_=_C1957( C1951 C1957 ) C1951_=_C1958( C1951 C1958 ) \nC1951_=_C1959( C1951 C1959 ) C1951_=_C2296( C1951 C2296 ) C1951_=_C2318( C1951 C2318 ) C1951_=_C2352( C1951 C2352 ) C1951_=_C2437( C1951 C2437 ) C1951_=_C2768( C1951 C2768 ) \nC1951_=_C3065( C1951 C3065 ) C1951_=_C3135( C1951 C3135 ) C1951_=_C3204( C1951 C3204 ) C1951_=_C3214( C1951 C3214 ) C1951_=_C3349( C1951 C3349 ) C1951_=_C3505( C1951 C3505 ) \nC1951_=_C3524( C1951 C3524 ) C1951_=_C3842( C1951 C3842 ) C1951_=_C3914( C1951 C3914 ) C1951_=_C3916( C1951 C3916 ) C1951_=_C3918( C1951 C3918 ) C1952_=_C1953( C1952 C1953 ) \nC1952_=_C1956( C1952 C1956 ) C1952_=_C1957( C1952 C1957 ) C1952_=_C1958( C1952 C1958 ) C1952_=_C1959( C1952 C1959 ) C1952_=_C3940( C1952 C3940 ) C1952_=_C3943( C1952 C3943 ) \nC1953_=_C1956( C1953 C1956 ) C1953_=_C1957( C1953 C1957 ) C1953_=_C1958( C1953 C1958 ) C1953_=_C1959( C1953 C1959 ) C1953_=_C2298( C1953 C2298 ) C1953_=_C2355( C1953 C2355 ) \nC1953_=_C2551( C1953 C2551 ) C1953_=_C2720( C1953 C2720 ) C1953_=_C3329( C1953 C3329 ) C1953_=_C3351( C1953 C3351 ) C1953_=_C3515( C1953 C3515 ) C1953_=_C3573( C1953 C3573 ) \nC1953_=_C3646( C1953 C3646 ) C1953_=_C3809( C1953 C3809 ) C1953_=_C3844( C1953 C3844 ) C1953_=_C4062( C1953 C4062 ) C1953_=_C4063( C1953 C4063 ) C1953_=_C4064( C1953 C4064 ) \nC1953_=_C4065( C1953 C4065 ) C1953_=_C4066( C1953 C4066 ) C1956_=_C1957( C1956 C1957 ) C1956_=_C1958( C1956 C1958 ) C1956_=_C1959( C1956 C1959 ) C1956_=_C3771( C1956 C3771 ) \nC1956_=_C3787( C1956 C3787 ) C1956_=_C3918( C1956 C3918 ) C1956_=_C3954( C1956 C3954 ) C1956_=_C4064( C1956 C4064 ) C1957_=_C1958( C1957 C1958 ) C1957_=_C1959( C1957 C1959 ) \nC1957_=_C3621( C1957 C3621 ) C1957_=_C4044( C1957 C4044 ) C1957_=_C4107( C1957 C4107 ) C1958_=_C1959( C1958 C1959 ) C1958_=_C2904( C1958 C2904 ) C1958_=_C3008( C1958 C3008 ) \nC1958_=_C3180( C1958 C3180 ) C1958_=_C3279( C1958 C3279 ) C1958_=_C3673( C1958 C3673 ) C1958_=_C3760( C1958 C3760 ) C1958_=_C3986( C1958 C3986 ) C1958_=_C4069( C1958 C4069 ) \nC1958_=_C4108( C1958 C4108 ) C1959_=_C2906( C1959 C2906 ) C1959_=_C3011( C1959 C3011 ) C1959_=_C3182( C1959 C3182 ) C1959_=_C3280( C1959 C3280 ) C1959_=_C3762( C1959 C3762 ) \nC1959_=_C3987( C1959 C3987 ) C1959_=_C4071( C1959 C4071 ) C1959_=_C4110( C1959 C4110 ) C1962_=_C1965( C1962 C1965 ) C1962_=_C1977( C1962 C1977 ) C1962_=_C2133( C1962 C2133 ) \nC1962_=_C2239( C1962 C2239 ) C1962_=_C2556( C1962 C2556 ) C1962_=_C2558( C1962 C2558 ) C1962_=_C2559( C1962 C2559 ) C1962_=_C2560( C1962 C2560 ) C1962_=_C2561( C1962 C2561 ) \nC1962_=_C2564( C1962 C2564 ) C1962_=_C2565( C1962 C2565 ) C1962_=_C2567( C1962 C2567 ) C1962_=_C2568( C1962 C2568 ) C1962_=_C2570( C1962 C2570 ) C1962_=_C2571( C1962 C2571 ) \nC1962_=_C2572( C1962 C2572 ) C1962_=_C2573( C1962 C2573 ) C1965_=_C1977( C1965 C1977 ) C1965_=_C2039( C1965 C2039 ) C1965_=_C2485( C1965 C2485 ) C1965_=_C2810( C1965 C2810 ) \nC1965_=_C2951( C1965 C2951 ) C1965_=_C2967( C1965 C2967 ) C1965_=_C2968( C1965 C2968 ) C1965_=_C2969( C1965 C2969 ) C1965_=_C2970( C1965 C2970 ) C1965_=_C2971( C1965 C2971 ) \nC1965_=_C2974( C1965 C2974 ) C1965_=_C2975( C1965 C2975 ) C1965_=_C2978( C1965 C2978 ) C1965_=_C2979( C1965 C2979 ) C1965_=_C2980( C1965 C2980 ) C1965_=_C2981( C1965 C2981 ) \nC1977_=_C2321( C1977 C2321 ) C1977_=_C2457( C1977 C2457 ) C1977_=_C2588( C1977 C2588 ) C1977_=_C2604( C1977 C2604 ) C1977_=_C2621( C1977 C2621 ) C1977_=_C2850( C1977 C2850 ) \nC1977_=_C2963( C1977 C2963 ) C1977_=_C3312( C1977 C3312 ) C1977_=_C3443( C1977 C3443 ) C1977_=_C3860( C1977 C3860 ) C1977_=_C3971( C1977 C3971 ) C1977_=_C4002( C1977 C4002 ) \nC1977_=_C4047( C1977 C4047 ) C1977_=_C4048( C1977 C4048 ) C1977_=_C4049( C1977 C4049 ) C1992_=_C1994( C1992 C1994 ) C1992_=_C1995( C1992 C1995 ) C1992_=_C2001( C1992 C2001 ) \nC1992_=_C2003( C1992 C2003 ) C1992_=_C2006( C1992 C2006 ) C1992_=_C2600( C1992 C2600 ) C1992_=_C2700( C1992 C2700 ) C1992_=_C2846( C1992 C2846 ) C1992_=_C3245( C1992 C3245 ) \nC1992_=_C3387( C1992 C3387 ) C1992_=_C3412( C1992 C3412 ) C1992_=_C3857( C1992 C3857 ) C1992_=_C3873( C1992 C3873 ) C1992_=_C3878( C1992 C3878 ) C1992_=_C3880( C1992 C3880 ) \nC1992_=_C3881( C1992 C3881 ) C1992_=_C3882( C1992 C3882 ) C1994_=_C1995( C1994 C1995 ) C1994_=_C2001( C1994 C2001 ) C1994_=_C2003( C1994 C2003 ) C1994_=_C2006( C1994 C2006 ) \nC1994_=_C2046( C1994 C2046 ) C1994_=_C2104( C1994 C2104 ) C1994_=_C2492( C1994 C2492 ) C1994_=_C2529( C1994 C2529 ) C1994_=_C2816( C1994 C2816 ) C1994_=_C2899( C1994 C2899 ) \nC1994_=_C3249( C1994 C3249 ) C1994_=_C3264( C1994 C3264 ) C1994_=_C3472( C1994 C3472 ) C1994_=_C3628( C1994 C3628 ) C1994_=_C3897( C1994 C3897 ) C1994_=_C3922( C1994 C3922 ) \nC1994_=_C3923( C1994 C3923 ) C1994_=_C3924( C1994 C3924 ) C1994_=_C3925( C1994 C3925 ) C1994_=_C3926( C1994 C3926 ) C1995_=_C2001( C1995 C2001 ) C1995_=_C2003( C1995 C2003 ) \nC1995_=_C2006( C1995 C2006 ) C1995_=_C2023( C1995 C2023 ) C1995_=_C2455( C1995 C2455 ) C1995_=_C2701( C1995 C2701 ) C1995_=_C2849( C1995 C2849 ) C1995_=_C3111( C1995 C3111 ) \nC1995_=_C3372( C1995 C3372 ) C1995_=_C3388( C1995 C3388 ) C1995_=_C3414( C1995 C3414 ) C1995_=_C3461( C1995 C3461 ) C1995_=_C3590( C1995 C3590 ) C1995_=_C3716( C1995 C3716 ) \nC1995_=_C3890( C1995 C3890 ) C1995_=_C3940( C1995 C3940 ) C1995_=_C3948( C1995 C3948 ) C1995_=_C3949( C1995 C3949 ) C1995_=_C3950( C1995 C3950 ) C1995_=_C3952( C1995 C3952 ) \nC1995_=_C3954( C1995 C3954 ) C1995_=_C3955( C1995 C3955 ) C1995_=_C3956( C1995 C3956 ) C2001_=_C2003( C2001 C2003 ) C2001_=_C2006( C2001 C2006 ) C2001_=_C2373( C2001 C2373 ) \nC2001_=_C2703( C2001 C2703 ) C2001_=_C3251( C2001 C3251 ) C2001_=_C3390( C2001 C3390 ) C2001_=_C3416( C2001 C3416 ) C2001_=_C3698( C2001 C3698 ) C2001_=_C3899( C2001 C3899 ) \nC2001_=_C4040( C2001 C4040 ) C2001_=_C4041( C2001 C4041 ) C2001_=_C4043( C2001 C4043 ) C2001_=_C4044( C2001 C4044 ) C2001_=_C4045( C2001 C4045 ) C2001_=_C4046( C2001 C4046 ) \nC2003_=_C2006( C2003 C2006 ) C2003_=_C2883( C2003 C2883 ) C2003_=_C3098( C2003 C3098 ) C2003_=_C3116( C2003 C3116 ) C2003_=_C3297( C2003 C3297 ) C2003_=_C3378( C2003 C3378 ) \nC2003_=_C3594( C2003 C3594 ) C2003_=_C3952( C2003 C3952 ) C2003_=_C3963( C2003 C3963 ) C2003_=_C3998( C2003 C3998 ) C2003_=_C4016( C2003 C4016 ) C2003_=_C4035( C2003 C4035 ) \nC2003_=_C4067( C2003 C4067 ) C2003_=_C4069( C2003 C4069 ) C2003_=_C4071( C2003 C4071 ) C2006_=_C2787( C2006 C2787 ) C2006_=_C2885( C2006 C2885 ) C2006_=_C3100( C2006 C3100 ) \nC2006_=_C3255( C2006 C3255 ) C2006_=_C3299( C2006 C3299 ) C2006_=_C3575( C2006 C3575 ) C2006_=_C3719( C2006 C3719 ) C2006_=_C3880( C2006 C3880 ) C2006_=_C3902( C2006 C3902 ) \nC2006_=_C3924( C2006 C3924 ) C2006_=_C3943( C2006 C3943 ) C2006_=_C4043( C2006 C4043 ) C2006_=_C4086( C2006 C4086 ) C2006_=_C4107( C2006 C4107 ) C2006_=_C4108( C2006 C4108 ) \nC2006_=_C4109( C2006 C4109 ) C2006_=_C4110( C2006 C4110 ) C2023_=_C2027( C2023 C2027 ) C2023_=_C2455( C2023 C2455 ) C2023_=_C2701( C2023 C2701 ) C2023_=_C2849( C2023 C2849 ) \nC2023_=_C3111( C2023 C3111 ) C2023_=_C3372( C2023 C3372 ) C2023_=_C3388( C2023 C3388 ) C2023_=_C3414( C2023 C3414 ) C2023_=_C3461( C2023 C3461 ) C2023_=_C3590( C2023 C3590 ) \nC2023_=_C3716( C2023 C3716 ) C2023_=_C3890( C2023 C3890 ) C2023_=_C3940( C2023 C3940 ) C2023_=_C3948( C2023 C3948 ) C2023_=_C3949( C2023 C3949 ) C2023_=_C3950( C2023 C3950 ) \nC2023_=_C3952( C2023 C3952 ) C2023_=_C3954( C2023 C3954 ) C2023_=_C3955( C2023 C3955 ) C2023_=_C3956( C2023 C3956 ) C2027_=_C2704( C2027 C2704 ) C2027_=_C3069( C2027 C3069 ) \nC2027_=_C3288( C2027 C3288 ) C2027_=_C3392( C2027 C3392 ) C2027_=_C3419( C2027 C3419 ) C2027_=_C3463( C2027 C3463 ) C2027_=_C3486( C2027 C3486 ) C2027_=_C3648( C2027 C3648 ) \nC2027_=_C3831( C2027 C3831 ) C2027_=_C3839( C2027 C3839 ) C2027_=_C3862( C2027 C3862 ) C2027_=_C4053( C2027 C4053 ) C2027_=_C4098( C2027 C4098 ) C2033_=_C2039( C2033 C2039 ) \nC2033_=_C2045( C2033 C2045 ) C2033_=_C2046( C2033 C2046 ) C2033_=_C2048( C2033 C2048 ) C2033_=_C2050( C2033 C2050 ) C2033_=_C2174(</w:t>
      </w:r>
    </w:p>
    <w:p>
      <w:pPr>
        <w:pStyle w:val="PreformattedText"/>
        <w:bidi w:val="0"/>
        <w:spacing w:before="0" w:after="0"/>
        <w:jc w:val="left"/>
        <w:rPr/>
      </w:pPr>
      <w:r>
        <w:rPr/>
        <w:t xml:space="preserve"> </w:t>
      </w:r>
      <w:r>
        <w:rPr/>
        <w:t>C2033 C2174 ) C2033_=_C2340( C2033 C2340 ) \nC2033_=_C2499( C2033 C2499 ) C2033_=_C2500( C2033 C2500 ) C2033_=_C2501( C2033 C2501 ) C2033_=_C2503( C2033 C2503 ) C2033_=_C2504( C2033 C2504 ) C2033_=_C2505( C2033 C2505 ) \nC2033_=_C2507( C2033 C2507 ) C2033_=_C2509( C2033 C2509 ) C2033_=_C2510( C2033 C2510 ) C2033_=_C2511( C2033 C2511 ) C2033_=_C2512( C2033 C2512 ) C2033_=_C2513( C2033 C2513 ) \nC2033_=_C2515( C2033 C2515 ) C2033_=_C2516( C2033 C2516 ) C2033_=_C2517( C2033 C2517 ) C2039_=_C2045( C2039 C2045 ) C2039_=_C2046( C2039 C2046 ) C2039_=_C2048( C2039 C2048 ) \nC2039_=_C2050( C2039 C2050 ) C2039_=_C2485( C2039 C2485 ) C2039_=_C2810( C2039 C2810 ) C2039_=_C2951( C2039 C2951 ) C2039_=_C2967( C2039 C2967 ) C2039_=_C2968( C2039 C2968 ) \nC2039_=_C2969( C2039 C2969 ) C2039_=_C2970( C2039 C2970 ) C2039_=_C2971( C2039 C2971 ) C2039_=_C2974( C2039 C2974 ) C2039_=_C2975( C2039 C2975 ) C2039_=_C2978( C2039 C2978 ) \nC2039_=_C2979( C2039 C2979 ) C2039_=_C2980( C2039 C2980 ) C2039_=_C2981( C2039 C2981 ) C2045_=_C2046( C2045 C2046 ) C2045_=_C2048( C2045 C2048 ) C2045_=_C2050( C2045 C2050 ) \nC2045_=_C2490( C2045 C2490 ) C2045_=_C2597( C2045 C2597 ) C2045_=_C2663( C2045 C2663 ) C2045_=_C2813( C2045 C2813 ) C2045_=_C2843( C2045 C2843 ) C2045_=_C2989( C2045 C2989 ) \nC2045_=_C3624( C2045 C3624 ) C2045_=_C3712( C2045 C3712 ) C2045_=_C3724( C2045 C3724 ) C2045_=_C3725( C2045 C3725 ) C2045_=_C3728( C2045 C3728 ) C2045_=_C3729( C2045 C3729 ) \nC2045_=_C3732( C2045 C3732 ) C2045_=_C3733( C2045 C3733 ) C2046_=_C2048( C2046 C2048 ) C2046_=_C2050( C2046 C2050 ) C2046_=_C2104( C2046 C2104 ) C2046_=_C2492( C2046 C2492 ) \nC2046_=_C2529( C2046 C2529 ) C2046_=_C2816( C2046 C2816 ) C2046_=_C2899( C2046 C2899 ) C2046_=_C3249( C2046 C3249 ) C2046_=_C3264( C2046 C3264 ) C2046_=_C3472( C2046 C3472 ) \nC2046_=_C3628( C2046 C3628 ) C2046_=_C3897( C2046 C3897 ) C2046_=_C3922( C2046 C3922 ) C2046_=_C3923( C2046 C3923 ) C2046_=_C3924( C2046 C3924 ) C2046_=_C3925( C2046 C3925 ) \nC2046_=_C3926( C2046 C3926 ) C2048_=_C2050( C2048 C2050 ) C2048_=_C2354( C2048 C2354 ) C2048_=_C2511( C2048 C2511 ) C2048_=_C2585( C2048 C2585 ) C2048_=_C2803( C2048 C2803 ) \nC2048_=_C2974( C2048 C2974 ) C2048_=_C3095( C2048 C3095 ) C2048_=_C3293( C2048 C3293 ) C2048_=_C3706( C2048 C3706 ) C2048_=_C3865( C2048 C3865 ) C2048_=_C3907( C2048 C3907 ) \nC2048_=_C3927( C2048 C3927 ) C2048_=_C3937( C2048 C3937 ) C2048_=_C3939( C2048 C3939 ) C2050_=_C2320( C2050 C2320 ) C2050_=_C2439( C2050 C2439 ) C2050_=_C2493( C2050 C2493 ) \nC2050_=_C2718( C2050 C2718 ) C2050_=_C2817( C2050 C2817 ) C2050_=_C3067( C2050 C3067 ) C2050_=_C3097( C2050 C3097 ) C2050_=_C3207( C2050 C3207 ) C2050_=_C3217( C2050 C3217 ) \nC2050_=_C3350( C2050 C3350 ) C2050_=_C3506( C2050 C3506 ) C2050_=_C3549( C2050 C3549 ) C2050_=_C3629( C2050 C3629 ) C2050_=_C4016( C2050 C4016 ) C2050_=_C4017( C2050 C4017 ) \nC2050_=_C4018( C2050 C4018 ) C2050_=_C4019( C2050 C4019 ) C2054_=_C2056( C2054 C2056 ) C2054_=_C2057( C2054 C2057 ) C2054_=_C2059( C2054 C2059 ) C2054_=_C2060( C2054 C2060 ) \nC2054_=_C2061( C2054 C2061 ) C2054_=_C2062( C2054 C2062 ) C2054_=_C2063( C2054 C2063 ) C2054_=_C2064( C2054 C2064 ) C2054_=_C2066( C2054 C2066 ) C2054_=_C2067( C2054 C2067 ) \nC2054_=_C2069( C2054 C2069 ) C2054_=_C2070( C2054 C2070 ) C2054_=_C2071( C2054 C2071 ) C2054_=_C2072( C2054 C2072 ) C2054_=_C2073( C2054 C2073 ) C2054_=_C2074( C2054 C2074 ) \nC2054_=_C2446( C2054 C2446 ) C2054_=_C2450( C2054 C2450 ) C2054_=_C2455( C2054 C2455 ) C2054_=_C2457( C2054 C2457 ) C2056_=_C2057( C2056 C2057 ) C2056_=_C2059( C2056 C2059 ) \nC2056_=_C2060( C2056 C2060 ) C2056_=_C2061( C2056 C2061 ) C2056_=_C2062( C2056 C2062 ) C2056_=_C2063( C2056 C2063 ) C2056_=_C2064( C2056 C2064 ) C2056_=_C2066( C2056 C2066 ) \nC2056_=_C2067( C2056 C2067 ) C2056_=_C2069( C2056 C2069 ) C2056_=_C2070( C2056 C2070 ) C2056_=_C2071( C2056 C2071 ) C2056_=_C2072( C2056 C2072 ) C2056_=_C2073( C2056 C2073 ) \nC2056_=_C2074( C2056 C2074 ) C2056_=_C2556( C2056 C2556 ) C2056_=_C2732( C2056 C2732 ) C2056_=_C2738( C2056 C2738 ) C2056_=_C2740( C2056 C2740 ) C2057_=_C2059( C2057 C2059 ) \nC2057_=_C2060( C2057 C2060 ) C2057_=_C2061( C2057 C2061 ) C2057_=_C2062( C2057 C2062 ) C2057_=_C2063( C2057 C2063 ) C2057_=_C2064( C2057 C2064 ) C2057_=_C2066( C2057 C2066 ) \nC2057_=_C2067( C2057 C2067 ) C2057_=_C2069( C2057 C2069 ) C2057_=_C2070( C2057 C2070 ) C2057_=_C2071( C2057 C2071 ) C2057_=_C2072( C2057 C2072 ) C2057_=_C2073( C2057 C2073 ) \nC2057_=_C2074( C2057 C2074 ) C2057_=_C2710( C2057 C2710 ) C2057_=_C2760( C2057 C2760 ) C2057_=_C2777( C2057 C2777 ) C2057_=_C2787( C2057 C2787 ) C2059_=_C2060( C2059 C2060 ) \nC2059_=_C2061( C2059 C2061 ) C2059_=_C2062( C2059 C2062 ) C2059_=_C2063( C2059 C2063 ) C2059_=_C2064( C2059 C2064 ) C2059_=_C2066( C2059 C2066 ) C2059_=_C2067( C2059 C2067 ) \nC2059_=_C2069( C2059 C2069 ) C2059_=_C2070( C2059 C2070 ) C2059_=_C2071( C2059 C2071 ) C2059_=_C2072( C2059 C2072 ) C2059_=_C2073( C2059 C2073 ) C2059_=_C2074( C2059 C2074 ) \nC2059_=_C2558( C2059 C2558 ) C2059_=_C3029( C2059 C3029 ) C2059_=_C3032( C2059 C3032 ) C2059_=_C3033( C2059 C3033 ) C2059_=_C3037( C2059 C3037 ) C2060_=_C2061( C2060 C2061 ) \nC2060_=_C2062( C2060 C2062 ) C2060_=_C2063( C2060 C2063 ) C2060_=_C2064( C2060 C2064 ) C2060_=_C2066( C2060 C2066 ) C2060_=_C2067( C2060 C2067 ) C2060_=_C2069( C2060 C2069 ) \nC2060_=_C2070( C2060 C2070 ) C2060_=_C2071( C2060 C2071 ) C2060_=_C2072( C2060 C2072 ) C2060_=_C2073( C2060 C2073 ) C2060_=_C2074( C2060 C2074 ) C2060_=_C2183( C2060 C2183 ) \nC2060_=_C2541( C2060 C2541 ) C2060_=_C2559( C2060 C2559 ) C2060_=_C2680( C2060 C2680 ) C2060_=_C2732( C2060 C2732 ) C2060_=_C2938( C2060 C2938 ) C2060_=_C3029( C2060 C3029 ) \nC2060_=_C3271( C2060 C3271 ) C2060_=_C3273( C2060 C3273 ) C2060_=_C3274( C2060 C3274 ) C2060_=_C3276( C2060 C3276 ) C2060_=_C3277( C2060 C3277 ) C2060_=_C3278( C2060 C3278 ) \nC2060_=_C3279( C2060 C3279 ) C2060_=_C3280( C2060 C3280 ) C2061_=_C2062( C2061 C2062 ) C2061_=_C2063( C2061 C2063 ) C2061_=_C2064( C2061 C2064 ) C2061_=_C2066( C2061 C2066 ) \nC2061_=_C2067( C2061 C2067 ) C2061_=_C2069( C2061 C2069 ) C2061_=_C2070( C2061 C2070 ) C2061_=_C2071( C2061 C2071 ) C2061_=_C2072( C2061 C2072 ) C2061_=_C2073( C2061 C2073 ) \nC2061_=_C2074( C2061 C2074 ) C2061_=_C3369( C2061 C3369 ) C2061_=_C3372( C2061 C3372 ) C2061_=_C3378( C2061 C3378 ) C2062_=_C2063( C2062 C2063 ) C2062_=_C2064( C2062 C2064 ) \nC2062_=_C2066( C2062 C2066 ) C2062_=_C2067( C2062 C2067 ) C2062_=_C2069( C2062 C2069 ) C2062_=_C2070( C2062 C2070 ) C2062_=_C2071( C2062 C2071 ) C2062_=_C2072( C2062 C2072 ) \nC2062_=_C2073( C2062 C2073 ) C2062_=_C2074( C2062 C2074 ) C2062_=_C2857( C2062 C2857 ) C2062_=_C2969( C2062 C2969 ) C2062_=_C3439( C2062 C3439 ) C2062_=_C3443( C2062 C3443 ) \nC2063_=_C2064( C2063 C2064 ) C2063_=_C2066( C2063 C2066 ) C2063_=_C2067( C2063 C2067 ) C2063_=_C2069( C2063 C2069 ) C2063_=_C2070( C2063 C2070 ) C2063_=_C2071( C2063 C2071 ) \nC2063_=_C2072( C2063 C2072 ) C2063_=_C2073( C2063 C2073 ) C2063_=_C2074( C2063 C2074 ) C2063_=_C2764( C2063 C2764 ) C2063_=_C3521( C2063 C3521 ) C2063_=_C3524( C2063 C3524 ) \nC2064_=_C2066( C2064 C2066 ) C2064_=_C2067( C2064 C2067 ) C2064_=_C2069( C2064 C2069 ) C2064_=_C2070( C2064 C2070 ) C2064_=_C2071( C2064 C2071 ) C2064_=_C2072( C2064 C2072 ) \nC2064_=_C2073( C2064 C2073 ) C2064_=_C2074( C2064 C2074 ) C2064_=_C2859( C2064 C2859 ) C2066_=_C2067( C2066 C2067 ) C2066_=_C2069( C2066 C2069 ) C2066_=_C2070( C2066 C2070 ) \nC2066_=_C2071( C2066 C2071 ) C2066_=_C2072( C2066 C2072 ) C2066_=_C2073( C2066 C2073 ) C2066_=_C2074( C2066 C2074 ) C2066_=_C2390( C2066 C2390 ) C2066_=_C3873( C2066 C3873 ) \nC2066_=_C3897( C2066 C3897 ) C2066_=_C3899( C2066 C3899 ) C2066_=_C3902( C2066 C3902 ) C2067_=_C2069( C2067 C2069 ) C2067_=_C2070( C2067 C2070 ) C2067_=_C2071( C2067 C2071 ) \nC2067_=_C2072( C2067 C2072 ) C2067_=_C2073( C2067 C2073 ) C2067_=_C2074( C2067 C2074 ) C2067_=_C2436( C2067 C2436 ) C2069_=_C2070( C2069 C2070 ) C2069_=_C2071( C2069 C2071 ) \nC2069_=_C2072( C2069 C2072 ) C2069_=_C2073( C2069 C2073 ) C2069_=_C2074( C2069 C2074 ) C2069_=_C2978( C2069 C2978 ) C2069_=_C4047( C2069 C4047 ) C2069_=_C4058( C2069 C4058 ) \nC2070_=_C2071( C2070 C2071 ) C2070_=_C2072( C2070 C2072 ) C2070_=_C2073( C2070 C2073 ) C2070_=_C2074( C2070 C2074 ) C2070_=_C2866( C2070 C2866 ) C2070_=_C4084( C2070 C4084 ) \nC2071_=_C2072( C2071 C2072 ) C2071_=_C2073( C2071 C2073 ) C2071_=_C2074( C2071 C2074 ) C2071_=_C2868( C2071 C2868 ) C2071_=_C3620( C2071 C3620 ) C2071_=_C3671( C2071 C3671 ) \nC2071_=_C4049( C2071 C4049 ) C2072_=_C2073( C2072 C2073 ) C2072_=_C2074( C2072 C2074 ) C2072_=_C2723( C2072 C2723 ) C2072_=_C2869( C2072 C2869 ) C2072_=_C3672( C2072 C3672 ) \nC2072_=_C4028( C2072 C4028 ) C2072_=_C4063( C2072 C4063 ) C2073_=_C2074( C2073 C2074 ) C2073_=_C2870( C2073 C2870 ) C2075_=_C2088( C2075 C2088 ) C2075_=_C2155( C2075 C2155 ) \nC2075_=_C2156( C2075 C2156 ) C2075_=_C2157( C2075 C2157 ) C2075_=_C2159( C2075 C2159 ) C2075_=_C2160( C2075 C2160 ) C2075_=_C2162( C2075 C2162 ) C2075_=_C2165( C2075 C2165 ) \nC2075_=_C2166( C2075 C2166 ) C2075_=_C2168( C2075 C2168 ) C2075_=_C2171( C2075 C2171 ) C2075_=_C2172( C2075 C2172 ) C2075_=_C2173( C2075 C2173 ) C2088_=_C2172( C2088 C2172 ) \nC2088_=_C2853( C2088 C2853 ) C2088_=_C2981( C2088 C2981 ) C2088_=_C3103( C2088 C3103 ) C2088_=_C3139( C2088 C3139 ) C2088_=_C3489( C2088 C3489 ) C2088_=_C3709( C2088 C3709 ) \nC2088_=_C3833( C2088 C3833 ) C2088_=_C4019( C2088 C4019 ) C2088_=_C4073( C2088 C4073 ) C2088_=_C4102( C2088 C4102 ) C2090_=_C2093( C2090 C2093 ) C2090_=_C2095( C2090 C2095 ) \nC2090_=_C2101( C2090 C2101 ) C2090_=_C2102( C2090 C2102 ) C2090_=_C2104( C2090 C2104 ) C2090_=_C2105( C2090 C2105 ) C2090_=_C2401( C2090 C2401 ) C2090_=_C2518( C2090 C2518 ) \nC2090_=_C2522( C2090 C2522 ) C2090_=_C2523( C2090 C2523 ) C2090_=_C2526( C2090 C2526 ) C2090_=_C2527( C2090 C2527 ) C2090_=_C2528( C2090 C2528 ) C2090_=_C2529( C2090 C2529 ) \nC2090_=_C2530(</w:t>
      </w:r>
    </w:p>
    <w:p>
      <w:pPr>
        <w:pStyle w:val="PreformattedText"/>
        <w:bidi w:val="0"/>
        <w:spacing w:before="0" w:after="0"/>
        <w:jc w:val="left"/>
        <w:rPr/>
      </w:pPr>
      <w:r>
        <w:rPr/>
        <w:t xml:space="preserve"> </w:t>
      </w:r>
      <w:r>
        <w:rPr/>
        <w:t>C2090 C2530 ) C2090_=_C2532( C2090 C2532 ) C2090_=_C2533( C2090 C2533 ) C2090_=_C2535( C2090 C2535 ) C2090_=_C2536( C2090 C2536 ) C2093_=_C2095( C2093 C2095 ) \nC2093_=_C2101( C2093 C2101 ) C2093_=_C2102( C2093 C2102 ) C2093_=_C2104( C2093 C2104 ) C2093_=_C2105( C2093 C2105 ) C2093_=_C2645( C2093 C2645 ) C2093_=_C2892( C2093 C2892 ) \nC2093_=_C2894( C2093 C2894 ) C2093_=_C2895( C2093 C2895 ) C2093_=_C2896( C2093 C2896 ) C2093_=_C2897( C2093 C2897 ) C2093_=_C2898( C2093 C2898 ) C2093_=_C2899( C2093 C2899 ) \nC2093_=_C2901( C2093 C2901 ) C2093_=_C2902( C2093 C2902 ) C2093_=_C2903( C2093 C2903 ) C2093_=_C2904( C2093 C2904 ) C2093_=_C2905( C2093 C2905 ) C2093_=_C2906( C2093 C2906 ) \nC2095_=_C2101( C2095 C2101 ) C2095_=_C2102( C2095 C2102 ) C2095_=_C2104( C2095 C2104 ) C2095_=_C2105( C2095 C2105 ) C2095_=_C2824( C2095 C2824 ) C2095_=_C3157( C2095 C3157 ) \nC2095_=_C3258( C2095 C3258 ) C2095_=_C3259( C2095 C3259 ) C2095_=_C3260( C2095 C3260 ) C2095_=_C3262( C2095 C3262 ) C2095_=_C3263( C2095 C3263 ) C2095_=_C3264( C2095 C3264 ) \nC2095_=_C3266( C2095 C3266 ) C2095_=_C3268( C2095 C3268 ) C2095_=_C3270( C2095 C3270 ) C2101_=_C2102( C2101 C2102 ) C2101_=_C2104( C2101 C2104 ) C2101_=_C2105( C2101 C2105 ) \nC2101_=_C2290( C2101 C2290 ) C2101_=_C2349( C2101 C2349 ) C2101_=_C2526( C2101 C2526 ) C2101_=_C2797( C2101 C2797 ) C2101_=_C2894( C2101 C2894 ) C2101_=_C3225( C2101 C3225 ) \nC2101_=_C3262( C2101 C3262 ) C2101_=_C3470( C2101 C3470 ) C2101_=_C3764( C2101 C3764 ) C2101_=_C3768( C2101 C3768 ) C2101_=_C3771( C2101 C3771 ) C2101_=_C3772( C2101 C3772 ) \nC2101_=_C3773( C2101 C3773 ) C2102_=_C2104( C2102 C2104 ) C2102_=_C2105( C2102 C2105 ) C2102_=_C2291( C2102 C2291 ) C2102_=_C2350( C2102 C2350 ) C2102_=_C2527( C2102 C2527 ) \nC2102_=_C2683( C2102 C2683 ) C2102_=_C2895( C2102 C2895 ) C2102_=_C3032( C2102 C3032 ) C2102_=_C3062( C2102 C3062 ) C2102_=_C3263( C2102 C3263 ) C2102_=_C3369( C2102 C3369 ) \nC2102_=_C3471( C2102 C3471 ) C2102_=_C3781( C2102 C3781 ) C2102_=_C3784( C2102 C3784 ) C2102_=_C3787( C2102 C3787 ) C2102_=_C3788( C2102 C3788 ) C2102_=_C3789( C2102 C3789 ) \nC2102_=_C3790( C2102 C3790 ) C2104_=_C2105( C2104 C2105 ) C2104_=_C2492( C2104 C2492 ) C2104_=_C2529( C2104 C2529 ) C2104_=_C2816( C2104 C2816 ) C2104_=_C2899( C2104 C2899 ) \nC2104_=_C3249( C2104 C3249 ) C2104_=_C3264( C2104 C3264 ) C2104_=_C3472( C2104 C3472 ) C2104_=_C3628( C2104 C3628 ) C2104_=_C3897( C2104 C3897 ) C2104_=_C3922( C2104 C3922 ) \nC2104_=_C3923( C2104 C3923 ) C2104_=_C3924( C2104 C3924 ) C2104_=_C3925( C2104 C3925 ) C2104_=_C3926( C2104 C3926 ) C2105_=_C2532( C2105 C2532 ) C2105_=_C2740( C2105 C2740 ) \nC2105_=_C2901( C2105 C2901 ) C2105_=_C3037( C2105 C3037 ) C2105_=_C3266( C2105 C3266 ) C2105_=_C3276( C2105 C3276 ) C2105_=_C3475( C2105 C3475 ) C2105_=_C3993( C2105 C3993 ) \nC2105_=_C3994( C2105 C3994 ) C2105_=_C3995( C2105 C3995 ) C2111_=_C2112( C2111 C2112 ) C2111_=_C2115( C2111 C2115 ) C2111_=_C2116( C2111 C2116 ) C2111_=_C2118( C2111 C2118 ) \nC2111_=_C2120( C2111 C2120 ) C2111_=_C2121( C2111 C2121 ) C2111_=_C2123( C2111 C2123 ) C2111_=_C2125( C2111 C2125 ) C2111_=_C2127( C2111 C2127 ) C2111_=_C2129( C2111 C2129 ) \nC2111_=_C2225( C2111 C2225 ) C2111_=_C2228( C2111 C2228 ) C2111_=_C2235( C2111 C2235 ) C2112_=_C2115( C2112 C2115 ) C2112_=_C2116( C2112 C2116 ) C2112_=_C2118( C2112 C2118 ) \nC2112_=_C2120( C2112 C2120 ) C2112_=_C2121( C2112 C2121 ) C2112_=_C2123( C2112 C2123 ) C2112_=_C2125( C2112 C2125 ) C2112_=_C2127( C2112 C2127 ) C2112_=_C2129( C2112 C2129 ) \nC2112_=_C2327( C2112 C2327 ) C2112_=_C2331( C2112 C2331 ) C2115_=_C2116( C2115 C2116 ) C2115_=_C2118( C2115 C2118 ) C2115_=_C2120( C2115 C2120 ) C2115_=_C2121( C2115 C2121 ) \nC2115_=_C2123( C2115 C2123 ) C2115_=_C2125( C2115 C2125 ) C2115_=_C2127( C2115 C2127 ) C2115_=_C2129( C2115 C2129 ) C2115_=_C2422( C2115 C2422 ) C2115_=_C2613( C2115 C2613 ) \nC2115_=_C2615( C2115 C2615 ) C2115_=_C2621( C2115 C2621 ) C2116_=_C2118( C2116 C2118 ) C2116_=_C2120( C2116 C2120 ) C2116_=_C2121( C2116 C2121 ) C2116_=_C2123( C2116 C2123 ) \nC2116_=_C2125( C2116 C2125 ) C2116_=_C2127( C2116 C2127 ) C2116_=_C2129( C2116 C2129 ) C2116_=_C2382( C2116 C2382 ) C2116_=_C2424( C2116 C2424 ) C2116_=_C2822( C2116 C2822 ) \nC2116_=_C2824( C2116 C2824 ) C2116_=_C2827( C2116 C2827 ) C2116_=_C2831( C2116 C2831 ) C2116_=_C2832( C2116 C2832 ) C2116_=_C2836( C2116 C2836 ) C2118_=_C2120( C2118 C2120 ) \nC2118_=_C2121( C2118 C2121 ) C2118_=_C2123( C2118 C2123 ) C2118_=_C2125( C2118 C2125 ) C2118_=_C2127( C2118 C2127 ) C2118_=_C2129( C2118 C2129 ) C2118_=_C3157( C2118 C3157 ) \nC2118_=_C3163( C2118 C3163 ) C2120_=_C2121( C2120 C2121 ) C2120_=_C2123( C2120 C2123 ) C2120_=_C2125( C2120 C2125 ) C2120_=_C2127( C2120 C2127 ) C2120_=_C2129( C2120 C2129 ) \nC2120_=_C2431( C2120 C2431 ) C2120_=_C3259( C2120 C3259 ) C2120_=_C3505( C2120 C3505 ) C2120_=_C3506( C2120 C3506 ) C2121_=_C2123( C2121 C2123 ) C2121_=_C2125( C2121 C2125 ) \nC2121_=_C2127( C2121 C2127 ) C2121_=_C2129( C2121 C2129 ) C2121_=_C3260( C2121 C3260 ) C2121_=_C3515( C2121 C3515 ) C2123_=_C2125( C2123 C2125 ) C2123_=_C2127( C2123 C2127 ) \nC2123_=_C2129( C2123 C2129 ) C2123_=_C2143( C2123 C2143 ) C2123_=_C2228( C2123 C2228 ) C2123_=_C2331( C2123 C2331 ) C2123_=_C2613( C2123 C2613 ) C2123_=_C2765( C2123 C2765 ) \nC2123_=_C3132( C2123 C3132 ) C2123_=_C3317( C2123 C3317 ) C2123_=_C3521( C2123 C3521 ) C2123_=_C3581( C2123 C3581 ) C2123_=_C3582( C2123 C3582 ) C2123_=_C3583( C2123 C3583 ) \nC2123_=_C3584( C2123 C3584 ) C2123_=_C3585( C2123 C3585 ) C2123_=_C3586( C2123 C3586 ) C2123_=_C3587( C2123 C3587 ) C2125_=_C2127( C2125 C2127 ) C2125_=_C2129( C2125 C2129 ) \nC2125_=_C2168( C2125 C2168 ) C2125_=_C2513( C2125 C2513 ) C2125_=_C3022( C2125 C3022 ) C2125_=_C3431( C2125 C3431 ) C2125_=_C3584( C2125 C3584 ) C2125_=_C3768( C2125 C3768 ) \nC2125_=_C4023( C2125 C4023 ) C2125_=_C4025( C2125 C4025 ) C2127_=_C2129( C2127 C2129 ) C2127_=_C2516( C2127 C2516 ) C2127_=_C3268( C2127 C3268 ) C2127_=_C3937( C2127 C3937 ) \nC2129_=_C3587( C2129 C3587 ) C2129_=_C3789( C2129 C3789 ) C2129_=_C3995( C2129 C3995 ) C2132_=_C2133( C2132 C2133 ) C2132_=_C2137( C2132 C2137 ) C2132_=_C2143( C2132 C2143 ) \nC2132_=_C2144( C2132 C2144 ) C2132_=_C2148( C2132 C2148 ) C2132_=_C2381( C2132 C2381 ) C2132_=_C2382( C2132 C2382 ) C2132_=_C2384( C2132 C2384 ) C2132_=_C2386( C2132 C2386 ) \nC2132_=_C2388( C2132 C2388 ) C2132_=_C2389( C2132 C2389 ) C2132_=_C2390( C2132 C2390 ) C2132_=_C2392( C2132 C2392 ) C2132_=_C2394( C2132 C2394 ) C2132_=_C2396( C2132 C2396 ) \nC2132_=_C2397( C2132 C2397 ) C2132_=_C2398( C2132 C2398 ) C2132_=_C2399( C2132 C2399 ) C2132_=_C2400( C2132 C2400 ) C2133_=_C2137( C2133 C2137 ) C2133_=_C2143( C2133 C2143 ) \nC2133_=_C2144( C2133 C2144 ) C2133_=_C2148( C2133 C2148 ) C2133_=_C2239( C2133 C2239 ) C2133_=_C2556( C2133 C2556 ) C2133_=_C2558( C2133 C2558 ) C2133_=_C2559( C2133 C2559 ) \nC2133_=_C2560( C2133 C2560 ) C2133_=_C2561( C2133 C2561 ) C2133_=_C2564( C2133 C2564 ) C2133_=_C2565( C2133 C2565 ) C2133_=_C2567( C2133 C2567 ) C2133_=_C2568( C2133 C2568 ) \nC2133_=_C2570( C2133 C2570 ) C2133_=_C2571( C2133 C2571 ) C2133_=_C2572( C2133 C2572 ) C2133_=_C2573( C2133 C2573 ) C2137_=_C2143( C2137 C2143 ) C2137_=_C2144( C2137 C2144 ) \nC2137_=_C2148( C2137 C2148 ) C2137_=_C2486( C2137 C2486 ) C2137_=_C2792( C2137 C2792 ) C2137_=_C2919( C2137 C2919 ) C2137_=_C3012( C2137 C3012 ) C2137_=_C3013( C2137 C3013 ) \nC2137_=_C3018( C2137 C3018 ) C2137_=_C3019( C2137 C3019 ) C2137_=_C3020( C2137 C3020 ) C2137_=_C3021( C2137 C3021 ) C2137_=_C3022( C2137 C3022 ) C2137_=_C3024( C2137 C3024 ) \nC2137_=_C3025( C2137 C3025 ) C2137_=_C3026( C2137 C3026 ) C2137_=_C3027( C2137 C3027 ) C2143_=_C2144( C2143 C2144 ) C2143_=_C2148( C2143 C2148 ) C2143_=_C2228( C2143 C2228 ) \nC2143_=_C2331( C2143 C2331 ) C2143_=_C2613( C2143 C2613 ) C2143_=_C2765( C2143 C2765 ) C2143_=_C3132( C2143 C3132 ) C2143_=_C3317( C2143 C3317 ) C2143_=_C3521( C2143 C3521 ) \nC2143_=_C3581( C2143 C3581 ) C2143_=_C3582( C2143 C3582 ) C2143_=_C3583( C2143 C3583 ) C2143_=_C3584( C2143 C3584 ) C2143_=_C3585( C2143 C3585 ) C2143_=_C3586( C2143 C3586 ) \nC2143_=_C3587( C2143 C3587 ) C2144_=_C2148( C2144 C2148 ) C2144_=_C2317( C2144 C2317 ) C2144_=_C2365( C2144 C2365 ) C2144_=_C2450( C2144 C2450 ) C2144_=_C2582( C2144 C2582 ) \nC2144_=_C2615( C2144 C2615 ) C2144_=_C3306( C2144 C3306 ) C2144_=_C3318( C2144 C3318 ) C2144_=_C3610( C2144 C3610 ) C2144_=_C3611( C2144 C3611 ) C2144_=_C3612( C2144 C3612 ) \nC2144_=_C3613( C2144 C3613 ) C2144_=_C3614( C2144 C3614 ) C2144_=_C3617( C2144 C3617 ) C2144_=_C3618( C2144 C3618 ) C2144_=_C3619( C2144 C3619 ) C2144_=_C3620( C2144 C3620 ) \nC2144_=_C3621( C2144 C3621 ) C2148_=_C2568( C2148 C2568 ) C2148_=_C2831( C2148 C2831 ) C2148_=_C2911( C2148 C2911 ) C2148_=_C3020( C2148 C3020 ) C2148_=_C3322( C2148 C3322 ) \nC2148_=_C3582( C2148 C3582 ) C2148_=_C3612( C2148 C3612 ) C2148_=_C3957( C2148 C3957 ) C2148_=_C3964( C2148 C3964 ) C2148_=_C3965( C2148 C3965 ) C2155_=_C2156( C2155 C2156 ) \nC2155_=_C2157( C2155 C2157 ) C2155_=_C2159( C2155 C2159 ) C2155_=_C2160( C2155 C2160 ) C2155_=_C2162( C2155 C2162 ) C2155_=_C2165( C2155 C2165 ) C2155_=_C2166( C2155 C2166 ) \nC2155_=_C2168( C2155 C2168 ) C2155_=_C2171( C2155 C2171 ) C2155_=_C2172( C2155 C2172 ) C2155_=_C2173( C2155 C2173 ) C2155_=_C2594( C2155 C2594 ) C2155_=_C2597( C2155 C2597 ) \nC2155_=_C2600( C2155 C2600 ) C2155_=_C2604( C2155 C2604 ) C2156_=_C2157( C2156 C2157 ) C2156_=_C2159( C2156 C2159 ) C2156_=_C2160( C2156 C2160 ) C2156_=_C2162( C2156 C2162 ) \nC2156_=_C2165( C2156 C2165 ) C2156_=_C2166( C2156 C2166 ) C2156_=_C2168( C2156 C2168 ) C2156_=_C2171( C2156 C2171 ) C2156_=_C2172( C2156 C2172 ) C2156_=_C2173( C2156 C2173 ) \nC2156_=_C2500( C2156 C2500 ) C2156_=_C2761( C2156 C2761 ) C2156_=_C2792( C2156 C2792 ) C2156_=_C2796( C2156 C2796 ) C2156_=_C2797( C2156 C2797 ) C2156_=_C2803( C2156 C2803 ) \nC2156_=_C2805( C2156 C2805 ) C2156_=_C2807( C2156 C2807 ) C2157_=_C2159(</w:t>
      </w:r>
    </w:p>
    <w:p>
      <w:pPr>
        <w:pStyle w:val="PreformattedText"/>
        <w:bidi w:val="0"/>
        <w:spacing w:before="0" w:after="0"/>
        <w:jc w:val="left"/>
        <w:rPr/>
      </w:pPr>
      <w:r>
        <w:rPr/>
        <w:t xml:space="preserve"> </w:t>
      </w:r>
      <w:r>
        <w:rPr/>
        <w:t>C2157 C2159 ) C2157_=_C2160( C2157 C2160 ) C2157_=_C2162( C2157 C2162 ) C2157_=_C2165( C2157 C2165 ) \nC2157_=_C2166( C2157 C2166 ) C2157_=_C2168( C2157 C2168 ) C2157_=_C2171( C2157 C2171 ) C2157_=_C2172( C2157 C2172 ) C2157_=_C2173( C2157 C2173 ) C2157_=_C2839( C2157 C2839 ) \nC2157_=_C2843( C2157 C2843 ) C2157_=_C2846( C2157 C2846 ) C2157_=_C2849( C2157 C2849 ) C2157_=_C2850( C2157 C2850 ) C2157_=_C2853( C2157 C2853 ) C2159_=_C2160( C2159 C2160 ) \nC2159_=_C2162( C2159 C2162 ) C2159_=_C2165( C2159 C2165 ) C2159_=_C2166( C2159 C2166 ) C2159_=_C2168( C2159 C2168 ) C2159_=_C2171( C2159 C2171 ) C2159_=_C2172( C2159 C2172 ) \nC2159_=_C2173( C2159 C2173 ) C2159_=_C2762( C2159 C2762 ) C2159_=_C3132( C2159 C3132 ) C2159_=_C3135( C2159 C3135 ) C2159_=_C3139( C2159 C3139 ) C2160_=_C2162( C2160 C2162 ) \nC2160_=_C2165( C2160 C2165 ) C2160_=_C2166( C2160 C2166 ) C2160_=_C2168( C2160 C2168 ) C2160_=_C2171( C2160 C2171 ) C2160_=_C2172( C2160 C2172 ) C2160_=_C2173( C2160 C2173 ) \nC2160_=_C2384( C2160 C2384 ) C2160_=_C2504( C2160 C2504 ) C2160_=_C3012( C2160 C3012 ) C2160_=_C3222( C2160 C3222 ) C2160_=_C3225( C2160 C3225 ) C2160_=_C3231( C2160 C3231 ) \nC2160_=_C3235( C2160 C3235 ) C2162_=_C2165( C2162 C2165 ) C2162_=_C2166( C2162 C2166 ) C2162_=_C2168( C2162 C2168 ) C2162_=_C2171( C2162 C2171 ) C2162_=_C2172( C2162 C2172 ) \nC2162_=_C2173( C2162 C2173 ) C2162_=_C3281( C2162 C3281 ) C2162_=_C3486( C2162 C3486 ) C2162_=_C3489( C2162 C3489 ) C2165_=_C2166( C2165 C2166 ) C2165_=_C2168( C2165 C2168 ) \nC2165_=_C2171( C2165 C2171 ) C2165_=_C2172( C2165 C2172 ) C2165_=_C2173( C2165 C2173 ) C2165_=_C3831( C2165 C3831 ) C2165_=_C3833( C2165 C3833 ) C2166_=_C2168( C2166 C2168 ) \nC2166_=_C2171( C2166 C2171 ) C2166_=_C2172( C2166 C2172 ) C2166_=_C2173( C2166 C2173 ) C2166_=_C3428( C2166 C3428 ) C2166_=_C3725( C2166 C3725 ) C2166_=_C3857( C2166 C3857 ) \nC2166_=_C3860( C2166 C3860 ) C2166_=_C3862( C2166 C3862 ) C2168_=_C2171( C2168 C2171 ) C2168_=_C2172( C2168 C2172 ) C2168_=_C2173( C2168 C2173 ) C2168_=_C2513( C2168 C2513 ) \nC2168_=_C3022( C2168 C3022 ) C2168_=_C3431( C2168 C3431 ) C2168_=_C3584( C2168 C3584 ) C2168_=_C3768( C2168 C3768 ) C2168_=_C4023( C2168 C4023 ) C2168_=_C4025( C2168 C4025 ) \nC2171_=_C2172( C2171 C2172 ) C2171_=_C2173( C2171 C2173 ) C2171_=_C2515( C2171 C2515 ) C2171_=_C2903( C2171 C2903 ) C2171_=_C4102( C2171 C4102 ) C2172_=_C2173( C2172 C2173 ) \nC2172_=_C2853( C2172 C2853 ) C2172_=_C2981( C2172 C2981 ) C2172_=_C3103( C2172 C3103 ) C2172_=_C3139( C2172 C3139 ) C2172_=_C3489( C2172 C3489 ) C2172_=_C3709( C2172 C3709 ) \nC2172_=_C3833( C2172 C3833 ) C2172_=_C4019( C2172 C4019 ) C2172_=_C4073( C2172 C4073 ) C2172_=_C4102( C2172 C4102 ) C2173_=_C2517( C2173 C2517 ) C2173_=_C2807( C2173 C2807 ) \nC2173_=_C2836( C2173 C2836 ) C2173_=_C3026( C2173 C3026 ) C2173_=_C3235( C2173 C3235 ) C2173_=_C3339( C2173 C3339 ) C2173_=_C3436( C2173 C3436 ) C2173_=_C3772( C2173 C3772 ) \nC2173_=_C3935( C2173 C3935 ) C2173_=_C4025( C2173 C4025 ) C2173_=_C4029( C2173 C4029 ) C2173_=_C4084( C2173 C4084 ) C2173_=_C4118( C2173 C4118 ) C2174_=_C2183( C2174 C2183 ) \nC2174_=_C2340( C2174 C2340 ) C2174_=_C2499( C2174 C2499 ) C2174_=_C2500( C2174 C2500 ) C2174_=_C2501( C2174 C2501 ) C2174_=_C2503( C2174 C2503 ) C2174_=_C2504( C2174 C2504 ) \nC2174_=_C2505( C2174 C2505 ) C2174_=_C2507( C2174 C2507 ) C2174_=_C2509( C2174 C2509 ) C2174_=_C2510( C2174 C2510 ) C2174_=_C2511( C2174 C2511 ) C2174_=_C2512( C2174 C2512 ) \nC2174_=_C2513( C2174 C2513 ) C2174_=_C2515( C2174 C2515 ) C2174_=_C2516( C2174 C2516 ) C2174_=_C2517( C2174 C2517 ) C2183_=_C2541( C2183 C2541 ) C2183_=_C2559( C2183 C2559 ) \nC2183_=_C2680( C2183 C2680 ) C2183_=_C2732( C2183 C2732 ) C2183_=_C2938( C2183 C2938 ) C2183_=_C3029( C2183 C3029 ) C2183_=_C3271( C2183 C3271 ) C2183_=_C3273( C2183 C3273 ) \nC2183_=_C3274( C2183 C3274 ) C2183_=_C3276( C2183 C3276 ) C2183_=_C3277( C2183 C3277 ) C2183_=_C3278( C2183 C3278 ) C2183_=_C3279( C2183 C3279 ) C2183_=_C3280( C2183 C3280 ) \nC2225_=_C2228( C2225 C2228 ) C2225_=_C2235( C2225 C2235 ) C2225_=_C2407( C2225 C2407 ) C2225_=_C2594( C2225 C2594 ) C2225_=_C2796( C2225 C2796 ) C2225_=_C2839( C2225 C2839 ) \nC2225_=_C2939( C2225 C2939 ) C2225_=_C3222( C2225 C3222 ) C2225_=_C3423( C2225 C3423 ) C2225_=_C3424( C2225 C3424 ) C2225_=_C3426( C2225 C3426 ) C2225_=_C3428( C2225 C3428 ) \nC2225_=_C3430( C2225 C3430 ) C2225_=_C3431( C2225 C3431 ) C2225_=_C3433( C2225 C3433 ) C2225_=_C3434( C2225 C3434 ) C2225_=_C3436( C2225 C3436 ) C2228_=_C2235( C2228 C2235 ) \nC2228_=_C2331( C2228 C2331 ) C2228_=_C2613( C2228 C2613 ) C2228_=_C2765( C2228 C2765 ) C2228_=_C3132( C2228 C3132 ) C2228_=_C3317( C2228 C3317 ) C2228_=_C3521( C2228 C3521 ) \nC2228_=_C3581( C2228 C3581 ) C2228_=_C3582( C2228 C3582 ) C2228_=_C3583( C2228 C3583 ) C2228_=_C3584( C2228 C3584 ) C2228_=_C3585( C2228 C3585 ) C2228_=_C3586( C2228 C3586 ) \nC2228_=_C3587( C2228 C3587 ) C2235_=_C2420( C2235 C2420 ) C2235_=_C2639( C2235 C2639 ) C2235_=_C2947( C2235 C2947 ) C2235_=_C3434( C2235 C3434 ) C2235_=_C3477( C2235 C3477 ) \nC2235_=_C3498( C2235 C3498 ) C2235_=_C3657( C2235 C3657 ) C2235_=_C3739( C2235 C3739 ) C2235_=_C3793( C2235 C3793 ) C2235_=_C3970( C2235 C3970 ) C2235_=_C3989( C2235 C3989 ) \nC2235_=_C3996( C2235 C3996 ) C2235_=_C4031( C2235 C4031 ) C2235_=_C4034( C2235 C4034 ) C2239_=_C2556( C2239 C2556 ) C2239_=_C2558( C2239 C2558 ) C2239_=_C2559( C2239 C2559 ) \nC2239_=_C2560( C2239 C2560 ) C2239_=_C2561( C2239 C2561 ) C2239_=_C2564( C2239 C2564 ) C2239_=_C2565( C2239 C2565 ) C2239_=_C2567( C2239 C2567 ) C2239_=_C2568( C2239 C2568 ) \nC2239_=_C2570( C2239 C2570 ) C2239_=_C2571( C2239 C2571 ) C2239_=_C2572( C2239 C2572 ) C2239_=_C2573( C2239 C2573 ) C2281_=_C2290( C2281 C2290 ) C2281_=_C2291( C2281 C2291 ) \nC2281_=_C2296( C2281 C2296 ) C2281_=_C2298( C2281 C2298 ) C2281_=_C2302( C2281 C2302 ) C2281_=_C2358( C2281 C2358 ) C2281_=_C2422( C2281 C2422 ) C2281_=_C2423( C2281 C2423 ) \nC2281_=_C2424( C2281 C2424 ) C2281_=_C2426( C2281 C2426 ) C2281_=_C2427( C2281 C2427 ) C2281_=_C2428( C2281 C2428 ) C2281_=_C2430( C2281 C2430 ) C2281_=_C2431( C2281 C2431 ) \nC2281_=_C2433( C2281 C2433 ) C2281_=_C2434( C2281 C2434 ) C2281_=_C2435( C2281 C2435 ) C2281_=_C2436( C2281 C2436 ) C2281_=_C2437( C2281 C2437 ) C2281_=_C2439( C2281 C2439 ) \nC2281_=_C2442( C2281 C2442 ) C2290_=_C2291( C2290 C2291 ) C2290_=_C2296( C2290 C2296 ) C2290_=_C2298( C2290 C2298 ) C2290_=_C2349( C2290 C2349 ) C2290_=_C2526( C2290 C2526 ) \nC2290_=_C2797( C2290 C2797 ) C2290_=_C2894( C2290 C2894 ) C2290_=_C3225( C2290 C3225 ) C2290_=_C3262( C2290 C3262 ) C2290_=_C3470( C2290 C3470 ) C2290_=_C3764( C2290 C3764 ) \nC2290_=_C3768( C2290 C3768 ) C2290_=_C3771( C2290 C3771 ) C2290_=_C3772( C2290 C3772 ) C2290_=_C3773( C2290 C3773 ) C2291_=_C2296( C2291 C2296 ) C2291_=_C2298( C2291 C2298 ) \nC2291_=_C2350( C2291 C2350 ) C2291_=_C2527( C2291 C2527 ) C2291_=_C2683( C2291 C2683 ) C2291_=_C2895( C2291 C2895 ) C2291_=_C3032( C2291 C3032 ) C2291_=_C3062( C2291 C3062 ) \nC2291_=_C3263( C2291 C3263 ) C2291_=_C3369( C2291 C3369 ) C2291_=_C3471( C2291 C3471 ) C2291_=_C3781( C2291 C3781 ) C2291_=_C3784( C2291 C3784 ) C2291_=_C3787( C2291 C3787 ) \nC2291_=_C3788( C2291 C3788 ) C2291_=_C3789( C2291 C3789 ) C2291_=_C3790( C2291 C3790 ) C2296_=_C2298( C2296 C2298 ) C2296_=_C2318( C2296 C2318 ) C2296_=_C2352( C2296 C2352 ) \nC2296_=_C2437( C2296 C2437 ) C2296_=_C2768( C2296 C2768 ) C2296_=_C3065( C2296 C3065 ) C2296_=_C3135( C2296 C3135 ) C2296_=_C3204( C2296 C3204 ) C2296_=_C3214( C2296 C3214 ) \nC2296_=_C3349( C2296 C3349 ) C2296_=_C3505( C2296 C3505 ) C2296_=_C3524( C2296 C3524 ) C2296_=_C3842( C2296 C3842 ) C2296_=_C3914( C2296 C3914 ) C2296_=_C3916( C2296 C3916 ) \nC2296_=_C3918( C2296 C3918 ) C2298_=_C2355( C2298 C2355 ) C2298_=_C2551( C2298 C2551 ) C2298_=_C2720( C2298 C2720 ) C2298_=_C3329( C2298 C3329 ) C2298_=_C3351( C2298 C3351 ) \nC2298_=_C3515( C2298 C3515 ) C2298_=_C3573( C2298 C3573 ) C2298_=_C3646( C2298 C3646 ) C2298_=_C3809( C2298 C3809 ) C2298_=_C3844( C2298 C3844 ) C2298_=_C4062( C2298 C4062 ) \nC2298_=_C4063( C2298 C4063 ) C2298_=_C4064( C2298 C4064 ) C2298_=_C4065( C2298 C4065 ) C2298_=_C4066( C2298 C4066 ) C2302_=_C2317( C2302 C2317 ) C2302_=_C2318( C2302 C2318 ) \nC2302_=_C2320( C2302 C2320 ) C2302_=_C2321( C2302 C2321 ) C2302_=_C2358( C2302 C2358 ) C2302_=_C2422( C2302 C2422 ) C2302_=_C2423( C2302 C2423 ) C2302_=_C2424( C2302 C2424 ) \nC2302_=_C2426( C2302 C2426 ) C2302_=_C2427( C2302 C2427 ) C2302_=_C2428( C2302 C2428 ) C2302_=_C2430( C2302 C2430 ) C2302_=_C2431( C2302 C2431 ) C2302_=_C2433( C2302 C2433 ) \nC2302_=_C2434( C2302 C2434 ) C2302_=_C2435( C2302 C2435 ) C2302_=_C2436( C2302 C2436 ) C2302_=_C2437( C2302 C2437 ) C2302_=_C2439( C2302 C2439 ) C2302_=_C2442( C2302 C2442 ) \nC2317_=_C2318( C2317 C2318 ) C2317_=_C2320( C2317 C2320 ) C2317_=_C2321( C2317 C2321 ) C2317_=_C2365( C2317 C2365 ) C2317_=_C2450( C2317 C2450 ) C2317_=_C2582( C2317 C2582 ) \nC2317_=_C2615( C2317 C2615 ) C2317_=_C3306( C2317 C3306 ) C2317_=_C3318( C2317 C3318 ) C2317_=_C3610( C2317 C3610 ) C2317_=_C3611( C2317 C3611 ) C2317_=_C3612( C2317 C3612 ) \nC2317_=_C3613( C2317 C3613 ) C2317_=_C3614( C2317 C3614 ) C2317_=_C3617( C2317 C3617 ) C2317_=_C3618( C2317 C3618 ) C2317_=_C3619( C2317 C3619 ) C2317_=_C3620( C2317 C3620 ) \nC2317_=_C3621( C2317 C3621 ) C2318_=_C2320( C2318 C2320 ) C2318_=_C2321( C2318 C2321 ) C2318_=_C2352( C2318 C2352 ) C2318_=_C2437( C2318 C2437 ) C2318_=_C2768( C2318 C2768 ) \nC2318_=_C3065( C2318 C3065 ) C2318_=_C3135( C2318 C3135 ) C2318_=_C3204( C2318 C3204 ) C2318_=_C3214( C2318 C3214 ) C2318_=_C3349( C2318 C3349 ) C2318_=_C3505( C2318 C3505 ) \nC2318_=_C3524( C2318 C3524 ) C2318_=_C3842( C2318 C3842 ) C2318_=_C3914( C2318 C3914 ) C2318_=_C3916( C2318 C3916 ) C2318_=_C3918( C2318 C3918 ) C2320_=_C2321( C2320 C2321 ) \nC2320_=_C2439( C2320 C2439 ) C2320_=_C2493( C2320 C2493 ) C2320_=_C2718( C2320 C2718 ) C2320_=_C2817( C2320 C2817 ) C2320_=_C3067(</w:t>
      </w:r>
    </w:p>
    <w:p>
      <w:pPr>
        <w:pStyle w:val="PreformattedText"/>
        <w:bidi w:val="0"/>
        <w:spacing w:before="0" w:after="0"/>
        <w:jc w:val="left"/>
        <w:rPr/>
      </w:pPr>
      <w:r>
        <w:rPr/>
        <w:t xml:space="preserve"> </w:t>
      </w:r>
      <w:r>
        <w:rPr/>
        <w:t>C2320 C3067 ) C2320_=_C3097( C2320 C3097 ) \nC2320_=_C3207( C2320 C3207 ) C2320_=_C3217( C2320 C3217 ) C2320_=_C3350( C2320 C3350 ) C2320_=_C3506( C2320 C3506 ) C2320_=_C3549( C2320 C3549 ) C2320_=_C3629( C2320 C3629 ) \nC2320_=_C4016( C2320 C4016 ) C2320_=_C4017( C2320 C4017 ) C2320_=_C4018( C2320 C4018 ) C2320_=_C4019( C2320 C4019 ) C2321_=_C2457( C2321 C2457 ) C2321_=_C2588( C2321 C2588 ) \nC2321_=_C2604( C2321 C2604 ) C2321_=_C2621( C2321 C2621 ) C2321_=_C2850( C2321 C2850 ) C2321_=_C2963( C2321 C2963 ) C2321_=_C3312( C2321 C3312 ) C2321_=_C3443( C2321 C3443 ) \nC2321_=_C3860( C2321 C3860 ) C2321_=_C3971( C2321 C3971 ) C2321_=_C4002( C2321 C4002 ) C2321_=_C4047( C2321 C4047 ) C2321_=_C4048( C2321 C4048 ) C2321_=_C4049( C2321 C4049 ) \nC2327_=_C2331( C2327 C2331 ) C2327_=_C2446( C2327 C2446 ) C2327_=_C2467( C2327 C2467 ) C2327_=_C2692( C2327 C2692 ) C2327_=_C2855( C2327 C2855 ) C2327_=_C2856( C2327 C2856 ) \nC2327_=_C2857( C2327 C2857 ) C2327_=_C2859( C2327 C2859 ) C2327_=_C2861( C2327 C2861 ) C2327_=_C2862( C2327 C2862 ) C2327_=_C2864( C2327 C2864 ) C2327_=_C2866( C2327 C2866 ) \nC2327_=_C2868( C2327 C2868 ) C2327_=_C2869( C2327 C2869 ) C2327_=_C2870( C2327 C2870 ) C2327_=_C2871( C2327 C2871 ) C2331_=_C2613( C2331 C2613 ) C2331_=_C2765( C2331 C2765 ) \nC2331_=_C3132( C2331 C3132 ) C2331_=_C3317( C2331 C3317 ) C2331_=_C3521( C2331 C3521 ) C2331_=_C3581( C2331 C3581 ) C2331_=_C3582( C2331 C3582 ) C2331_=_C3583( C2331 C3583 ) \nC2331_=_C3584( C2331 C3584 ) C2331_=_C3585( C2331 C3585 ) C2331_=_C3586( C2331 C3586 ) C2331_=_C3587( C2331 C3587 ) C2340_=_C2349( C2340 C2349 ) C2340_=_C2350( C2340 C2350 ) \nC2340_=_C2352( C2340 C2352 ) C2340_=_C2354( C2340 C2354 ) C2340_=_C2355( C2340 C2355 ) C2340_=_C2499( C2340 C2499 ) C2340_=_C2500( C2340 C2500 ) C2340_=_C2501( C2340 C2501 ) \nC2340_=_C2503( C2340 C2503 ) C2340_=_C2504( C2340 C2504 ) C2340_=_C2505( C2340 C2505 ) C2340_=_C2507( C2340 C2507 ) C2340_=_C2509( C2340 C2509 ) C2340_=_C2510( C2340 C2510 ) \nC2340_=_C2511( C2340 C2511 ) C2340_=_C2512( C2340 C2512 ) C2340_=_C2513( C2340 C2513 ) C2340_=_C2515( C2340 C2515 ) C2340_=_C2516( C2340 C2516 ) C2340_=_C2517( C2340 C2517 ) \nC2349_=_C2350( C2349 C2350 ) C2349_=_C2352( C2349 C2352 ) C2349_=_C2354( C2349 C2354 ) C2349_=_C2355( C2349 C2355 ) C2349_=_C2526( C2349 C2526 ) C2349_=_C2797( C2349 C2797 ) \nC2349_=_C2894( C2349 C2894 ) C2349_=_C3225( C2349 C3225 ) C2349_=_C3262( C2349 C3262 ) C2349_=_C3470( C2349 C3470 ) C2349_=_C3764( C2349 C3764 ) C2349_=_C3768( C2349 C3768 ) \nC2349_=_C3771( C2349 C3771 ) C2349_=_C3772( C2349 C3772 ) C2349_=_C3773( C2349 C3773 ) C2350_=_C2352( C2350 C2352 ) C2350_=_C2354( C2350 C2354 ) C2350_=_C2355( C2350 C2355 ) \nC2350_=_C2527( C2350 C2527 ) C2350_=_C2683( C2350 C2683 ) C2350_=_C2895( C2350 C2895 ) C2350_=_C3032( C2350 C3032 ) C2350_=_C3062( C2350 C3062 ) C2350_=_C3263( C2350 C3263 ) \nC2350_=_C3369( C2350 C3369 ) C2350_=_C3471( C2350 C3471 ) C2350_=_C3781( C2350 C3781 ) C2350_=_C3784( C2350 C3784 ) C2350_=_C3787( C2350 C3787 ) C2350_=_C3788( C2350 C3788 ) \nC2350_=_C3789( C2350 C3789 ) C2350_=_C3790( C2350 C3790 ) C2352_=_C2354( C2352 C2354 ) C2352_=_C2355( C2352 C2355 ) C2352_=_C2437( C2352 C2437 ) C2352_=_C2768( C2352 C2768 ) \nC2352_=_C3065( C2352 C3065 ) C2352_=_C3135( C2352 C3135 ) C2352_=_C3204( C2352 C3204 ) C2352_=_C3214( C2352 C3214 ) C2352_=_C3349( C2352 C3349 ) C2352_=_C3505( C2352 C3505 ) \nC2352_=_C3524( C2352 C3524 ) C2352_=_C3842( C2352 C3842 ) C2352_=_C3914( C2352 C3914 ) C2352_=_C3916( C2352 C3916 ) C2352_=_C3918( C2352 C3918 ) C2354_=_C2355( C2354 C2355 ) \nC2354_=_C2511( C2354 C2511 ) C2354_=_C2585( C2354 C2585 ) C2354_=_C2803( C2354 C2803 ) C2354_=_C2974( C2354 C2974 ) C2354_=_C3095( C2354 C3095 ) C2354_=_C3293( C2354 C3293 ) \nC2354_=_C3706( C2354 C3706 ) C2354_=_C3865( C2354 C3865 ) C2354_=_C3907( C2354 C3907 ) C2354_=_C3927( C2354 C3927 ) C2354_=_C3937( C2354 C3937 ) C2354_=_C3939( C2354 C3939 ) \nC2355_=_C2551( C2355 C2551 ) C2355_=_C2720( C2355 C2720 ) C2355_=_C3329( C2355 C3329 ) C2355_=_C3351( C2355 C3351 ) C2355_=_C3515( C2355 C3515 ) C2355_=_C3573( C2355 C3573 ) \nC2355_=_C3646( C2355 C3646 ) C2355_=_C3809( C2355 C3809 ) C2355_=_C3844( C2355 C3844 ) C2355_=_C4062( C2355 C4062 ) C2355_=_C4063( C2355 C4063 ) C2355_=_C4064( C2355 C4064 ) \nC2355_=_C4065( C2355 C4065 ) C2355_=_C4066( C2355 C4066 ) C2358_=_C2365( C2358 C2365 ) C2358_=_C2368( C2358 C2368 ) C2358_=_C2373( C2358 C2373 ) C2358_=_C2422( C2358 C2422 ) \nC2358_=_C2423( C2358 C2423 ) C2358_=_C2424( C2358 C2424 ) C2358_=_C2426( C2358 C2426 ) C2358_=_C2427( C2358 C2427 ) C2358_=_C2428( C2358 C2428 ) C2358_=_C2430( C2358 C2430 ) \nC2358_=_C2431( C2358 C2431 ) C2358_=_C2433( C2358 C2433 ) C2358_=_C2434( C2358 C2434 ) C2358_=_C2435( C2358 C2435 ) C2358_=_C2436( C2358 C2436 ) C2358_=_C2437( C2358 C2437 ) \nC2358_=_C2439( C2358 C2439 ) C2358_=_C2442( C2358 C2442 ) C2365_=_C2368( C2365 C2368 ) C2365_=_C2373( C2365 C2373 ) C2365_=_C2450( C2365 C2450 ) C2365_=_C2582( C2365 C2582 ) \nC2365_=_C2615( C2365 C2615 ) C2365_=_C3306( C2365 C3306 ) C2365_=_C3318( C2365 C3318 ) C2365_=_C3610( C2365 C3610 ) C2365_=_C3611( C2365 C3611 ) C2365_=_C3612( C2365 C3612 ) \nC2365_=_C3613( C2365 C3613 ) C2365_=_C3614( C2365 C3614 ) C2365_=_C3617( C2365 C3617 ) C2365_=_C3618( C2365 C3618 ) C2365_=_C3619( C2365 C3619 ) C2365_=_C3620( C2365 C3620 ) \nC2365_=_C3621( C2365 C3621 ) C2368_=_C2373( C2368 C2373 ) C2368_=_C2634( C2368 C2634 ) C2368_=_C3163( C2368 C3163 ) C2368_=_C3439( C2368 C3439 ) C2368_=_C3469( C2368 C3469 ) \nC2368_=_C3533( C2368 C3533 ) C2368_=_C3752( C2368 C3752 ) C2368_=_C3753( C2368 C3753 ) C2368_=_C3755( C2368 C3755 ) C2368_=_C3757( C2368 C3757 ) C2368_=_C3758( C2368 C3758 ) \nC2368_=_C3759( C2368 C3759 ) C2368_=_C3760( C2368 C3760 ) C2368_=_C3761( C2368 C3761 ) C2368_=_C3762( C2368 C3762 ) C2373_=_C2703( C2373 C2703 ) C2373_=_C3251( C2373 C3251 ) \nC2373_=_C3390( C2373 C3390 ) C2373_=_C3416( C2373 C3416 ) C2373_=_C3698( C2373 C3698 ) C2373_=_C3899( C2373 C3899 ) C2373_=_C4040( C2373 C4040 ) C2373_=_C4041( C2373 C4041 ) \nC2373_=_C4043( C2373 C4043 ) C2373_=_C4044( C2373 C4044 ) C2373_=_C4045( C2373 C4045 ) C2373_=_C4046( C2373 C4046 ) C2381_=_C2382( C2381 C2382 ) C2381_=_C2384( C2381 C2384 ) \nC2381_=_C2386( C2381 C2386 ) C2381_=_C2388( C2381 C2388 ) C2381_=_C2389( C2381 C2389 ) C2381_=_C2390( C2381 C2390 ) C2381_=_C2392( C2381 C2392 ) C2381_=_C2394( C2381 C2394 ) \nC2381_=_C2396( C2381 C2396 ) C2381_=_C2397( C2381 C2397 ) C2381_=_C2398( C2381 C2398 ) C2381_=_C2399( C2381 C2399 ) C2381_=_C2400( C2381 C2400 ) C2382_=_C2384( C2382 C2384 ) \nC2382_=_C2386( C2382 C2386 ) C2382_=_C2388( C2382 C2388 ) C2382_=_C2389( C2382 C2389 ) C2382_=_C2390( C2382 C2390 ) C2382_=_C2392( C2382 C2392 ) C2382_=_C2394( C2382 C2394 ) \nC2382_=_C2396( C2382 C2396 ) C2382_=_C2397( C2382 C2397 ) C2382_=_C2398( C2382 C2398 ) C2382_=_C2399( C2382 C2399 ) C2382_=_C2400( C2382 C2400 ) C2382_=_C2424( C2382 C2424 ) \nC2382_=_C2822( C2382 C2822 ) C2382_=_C2824( C2382 C2824 ) C2382_=_C2827( C2382 C2827 ) C2382_=_C2831( C2382 C2831 ) C2382_=_C2832( C2382 C2832 ) C2382_=_C2836( C2382 C2836 ) \nC2384_=_C2386( C2384 C2386 ) C2384_=_C2388( C2384 C2388 ) C2384_=_C2389( C2384 C2389 ) C2384_=_C2390( C2384 C2390 ) C2384_=_C2392( C2384 C2392 ) C2384_=_C2394( C2384 C2394 ) \nC2384_=_C2396( C2384 C2396 ) C2384_=_C2397( C2384 C2397 ) C2384_=_C2398( C2384 C2398 ) C2384_=_C2399( C2384 C2399 ) C2384_=_C2400( C2384 C2400 ) C2384_=_C2504( C2384 C2504 ) \nC2384_=_C3012( C2384 C3012 ) C2384_=_C3222( C2384 C3222 ) C2384_=_C3225( C2384 C3225 ) C2384_=_C3231( C2384 C3231 ) C2384_=_C3235( C2384 C3235 ) C2386_=_C2388( C2386 C2388 ) \nC2386_=_C2389( C2386 C2389 ) C2386_=_C2390( C2386 C2390 ) C2386_=_C2392( C2386 C2392 ) C2386_=_C2394( C2386 C2394 ) C2386_=_C2396( C2386 C2396 ) C2386_=_C2397( C2386 C2397 ) \nC2386_=_C2398( C2386 C2398 ) C2386_=_C2399( C2386 C2399 ) C2386_=_C2400( C2386 C2400 ) C2386_=_C2855( C2386 C2855 ) C2386_=_C3383( C2386 C3383 ) C2386_=_C3386( C2386 C3386 ) \nC2386_=_C3387( C2386 C3387 ) C2386_=_C3388( C2386 C3388 ) C2386_=_C3389( C2386 C3389 ) C2386_=_C3390( C2386 C3390 ) C2386_=_C3392( C2386 C3392 ) C2388_=_C2389( C2388 C2389 ) \nC2388_=_C2390( C2388 C2390 ) C2388_=_C2392( C2388 C2392 ) C2388_=_C2394( C2388 C2394 ) C2388_=_C2396( C2388 C2396 ) C2388_=_C2397( C2388 C2397 ) C2388_=_C2398( C2388 C2398 ) \nC2388_=_C2399( C2388 C2399 ) C2388_=_C2400( C2388 C2400 ) C2388_=_C3424( C2388 C3424 ) C2388_=_C3657( C2388 C3657 ) C2389_=_C2390( C2389 C2390 ) C2389_=_C2392( C2389 C2392 ) \nC2389_=_C2394( C2389 C2394 ) C2389_=_C2396( C2389 C2396 ) C2389_=_C2397( C2389 C2397 ) C2389_=_C2398( C2389 C2398 ) C2389_=_C2399( C2389 C2399 ) C2389_=_C2400( C2389 C2400 ) \nC2389_=_C2699( C2389 C2699 ) C2389_=_C2738( C2389 C2738 ) C2389_=_C3033( C2389 C3033 ) C2389_=_C3274( C2389 C3274 ) C2389_=_C3386( C2389 C3386 ) C2389_=_C3848( C2389 C3848 ) \nC2389_=_C3849( C2389 C3849 ) C2389_=_C3850( C2389 C3850 ) C2389_=_C3851( C2389 C3851 ) C2390_=_C2392( C2390 C2392 ) C2390_=_C2394( C2390 C2394 ) C2390_=_C2396( C2390 C2396 ) \nC2390_=_C2397( C2390 C2397 ) C2390_=_C2398( C2390 C2398 ) C2390_=_C2399( C2390 C2399 ) C2390_=_C2400( C2390 C2400 ) C2390_=_C3873( C2390 C3873 ) C2390_=_C3897( C2390 C3897 ) \nC2390_=_C3899( C2390 C3899 ) C2390_=_C3902( C2390 C3902 ) C2392_=_C2394( C2392 C2394 ) C2392_=_C2396( C2392 C2396 ) C2392_=_C2397( C2392 C2397 ) C2392_=_C2398( C2392 C2398 ) \nC2392_=_C2399( C2392 C2399 ) C2392_=_C2400( C2392 C2400 ) C2392_=_C2570( C2392 C2570 ) C2392_=_C3021( C2392 C3021 ) C2392_=_C3583( C2392 C3583 ) C2392_=_C3614( C2392 C3614 ) \nC2392_=_C3729( C2392 C3729 ) C2392_=_C3964( C2392 C3964 ) C2394_=_C2396( C2394 C2396 ) C2394_=_C2397( C2394 C2397 ) C2394_=_C2398( C2394 C2398 ) C2394_=_C2399( C2394 C2399 ) \nC2394_=_C2400( C2394 C2400 ) C2394_=_C3848( C2394 C3848 ) C2396_=_C2397( C2396 C2397 ) C2396_=_C2398( C2396 C2398 ) C2396_=_C2399( C2396 C2399 ) C2396_=_C2400( C2396 C2400 ) \nC2396_=_C3733(</w:t>
      </w:r>
    </w:p>
    <w:p>
      <w:pPr>
        <w:pStyle w:val="PreformattedText"/>
        <w:bidi w:val="0"/>
        <w:spacing w:before="0" w:after="0"/>
        <w:jc w:val="left"/>
        <w:rPr/>
      </w:pPr>
      <w:r>
        <w:rPr/>
        <w:t xml:space="preserve"> </w:t>
      </w:r>
      <w:r>
        <w:rPr/>
        <w:t>C2396 C3733 ) C2397_=_C2398( C2397 C2398 ) C2397_=_C2399( C2397 C2399 ) C2397_=_C2400( C2397 C2400 ) C2397_=_C4065( C2397 C4065 ) C2398_=_C2399( C2398 C2399 ) \nC2398_=_C2400( C2398 C2400 ) C2398_=_C3881( C2398 C3881 ) C2398_=_C3925( C2398 C3925 ) C2398_=_C4045( C2398 C4045 ) C2398_=_C4109( C2398 C4109 ) C2399_=_C2400( C2399 C2400 ) \nC2399_=_C3849( C2399 C3849 ) C2399_=_C3956( C2399 C3956 ) C2400_=_C2442( C2400 C2442 ) C2400_=_C3851( C2400 C3851 ) C2401_=_C2405( C2401 C2405 ) C2401_=_C2407( C2401 C2407 ) \nC2401_=_C2420( C2401 C2420 ) C2401_=_C2518( C2401 C2518 ) C2401_=_C2522( C2401 C2522 ) C2401_=_C2523( C2401 C2523 ) C2401_=_C2526( C2401 C2526 ) C2401_=_C2527( C2401 C2527 ) \nC2401_=_C2528( C2401 C2528 ) C2401_=_C2529( C2401 C2529 ) C2401_=_C2530( C2401 C2530 ) C2401_=_C2532( C2401 C2532 ) C2401_=_C2533( C2401 C2533 ) C2401_=_C2535( C2401 C2535 ) \nC2401_=_C2536( C2401 C2536 ) C2405_=_C2407( C2405 C2407 ) C2405_=_C2420( C2405 C2420 ) C2405_=_C2470( C2405 C2470 ) C2405_=_C2777( C2405 C2777 ) C2405_=_C3281( C2405 C3281 ) \nC2405_=_C3282( C2405 C3282 ) C2405_=_C3283( C2405 C3283 ) C2405_=_C3284( C2405 C3284 ) C2405_=_C3285( C2405 C3285 ) C2405_=_C3286( C2405 C3286 ) C2405_=_C3288( C2405 C3288 ) \nC2405_=_C3289( C2405 C3289 ) C2407_=_C2420( C2407 C2420 ) C2407_=_C2594( C2407 C2594 ) C2407_=_C2796( C2407 C2796 ) C2407_=_C2839( C2407 C2839 ) C2407_=_C2939( C2407 C2939 ) \nC2407_=_C3222( C2407 C3222 ) C2407_=_C3423( C2407 C3423 ) C2407_=_C3424( C2407 C3424 ) C2407_=_C3426( C2407 C3426 ) C2407_=_C3428( C2407 C3428 ) C2407_=_C3430( C2407 C3430 ) \nC2407_=_C3431( C2407 C3431 ) C2407_=_C3433( C2407 C3433 ) C2407_=_C3434( C2407 C3434 ) C2407_=_C3436( C2407 C3436 ) C2420_=_C2639( C2420 C2639 ) C2420_=_C2947( C2420 C2947 ) \nC2420_=_C3434( C2420 C3434 ) C2420_=_C3477( C2420 C3477 ) C2420_=_C3498( C2420 C3498 ) C2420_=_C3657( C2420 C3657 ) C2420_=_C3739( C2420 C3739 ) C2420_=_C3793( C2420 C3793 ) \nC2420_=_C3970( C2420 C3970 ) C2420_=_C3989( C2420 C3989 ) C2420_=_C3996( C2420 C3996 ) C2420_=_C4031( C2420 C4031 ) C2420_=_C4034( C2420 C4034 ) C2422_=_C2423( C2422 C2423 ) \nC2422_=_C2424( C2422 C2424 ) C2422_=_C2426( C2422 C2426 ) C2422_=_C2427( C2422 C2427 ) C2422_=_C2428( C2422 C2428 ) C2422_=_C2430( C2422 C2430 ) C2422_=_C2431( C2422 C2431 ) \nC2422_=_C2433( C2422 C2433 ) C2422_=_C2434( C2422 C2434 ) C2422_=_C2435( C2422 C2435 ) C2422_=_C2436( C2422 C2436 ) C2422_=_C2437( C2422 C2437 ) C2422_=_C2439( C2422 C2439 ) \nC2422_=_C2442( C2422 C2442 ) C2422_=_C2613( C2422 C2613 ) C2422_=_C2615( C2422 C2615 ) C2422_=_C2621( C2422 C2621 ) C2423_=_C2424( C2423 C2424 ) C2423_=_C2426( C2423 C2426 ) \nC2423_=_C2427( C2423 C2427 ) C2423_=_C2428( C2423 C2428 ) C2423_=_C2430( C2423 C2430 ) C2423_=_C2431( C2423 C2431 ) C2423_=_C2433( C2423 C2433 ) C2423_=_C2434( C2423 C2434 ) \nC2423_=_C2435( C2423 C2435 ) C2423_=_C2436( C2423 C2436 ) C2423_=_C2437( C2423 C2437 ) C2423_=_C2439( C2423 C2439 ) C2423_=_C2442( C2423 C2442 ) C2423_=_C2645( C2423 C2645 ) \nC2424_=_C2426( C2424 C2426 ) C2424_=_C2427( C2424 C2427 ) C2424_=_C2428( C2424 C2428 ) C2424_=_C2430( C2424 C2430 ) C2424_=_C2431( C2424 C2431 ) C2424_=_C2433( C2424 C2433 ) \nC2424_=_C2434( C2424 C2434 ) C2424_=_C2435( C2424 C2435 ) C2424_=_C2436( C2424 C2436 ) C2424_=_C2437( C2424 C2437 ) C2424_=_C2439( C2424 C2439 ) C2424_=_C2442( C2424 C2442 ) \nC2424_=_C2822( C2424 C2822 ) C2424_=_C2824( C2424 C2824 ) C2424_=_C2827( C2424 C2827 ) C2424_=_C2831( C2424 C2831 ) C2424_=_C2832( C2424 C2832 ) C2424_=_C2836( C2424 C2836 ) \nC2426_=_C2427( C2426 C2427 ) C2426_=_C2428( C2426 C2428 ) C2426_=_C2430( C2426 C2430 ) C2426_=_C2431( C2426 C2431 ) C2426_=_C2433( C2426 C2433 ) C2426_=_C2434( C2426 C2434 ) \nC2426_=_C2435( C2426 C2435 ) C2426_=_C2436( C2426 C2436 ) C2426_=_C2437( C2426 C2437 ) C2426_=_C2439( C2426 C2439 ) C2426_=_C2442( C2426 C2442 ) C2426_=_C3062( C2426 C3062 ) \nC2426_=_C3065( C2426 C3065 ) C2426_=_C3067( C2426 C3067 ) C2426_=_C3069( C2426 C3069 ) C2427_=_C2428( C2427 C2428 ) C2427_=_C2430( C2427 C2430 ) C2427_=_C2431( C2427 C2431 ) \nC2427_=_C2433( C2427 C2433 ) C2427_=_C2434( C2427 C2434 ) C2427_=_C2435( C2427 C2435 ) C2427_=_C2436( C2427 C2436 ) C2427_=_C2437( C2427 C2437 ) C2427_=_C2439( C2427 C2439 ) \nC2427_=_C2442( C2427 C2442 ) C2427_=_C3204( C2427 C3204 ) C2427_=_C3207( C2427 C3207 ) C2428_=_C2430( C2428 C2430 ) C2428_=_C2431( C2428 C2431 ) C2428_=_C2433( C2428 C2433 ) \nC2428_=_C2434( C2428 C2434 ) C2428_=_C2435( C2428 C2435 ) C2428_=_C2436( C2428 C2436 ) C2428_=_C2437( C2428 C2437 ) C2428_=_C2439( C2428 C2439 ) C2428_=_C2442( C2428 C2442 ) \nC2428_=_C3214( C2428 C3214 ) C2428_=_C3217( C2428 C3217 ) C2430_=_C2431( C2430 C2431 ) C2430_=_C2433( C2430 C2433 ) C2430_=_C2434( C2430 C2434 ) C2430_=_C2435( C2430 C2435 ) \nC2430_=_C2436( C2430 C2436 ) C2430_=_C2437( C2430 C2437 ) C2430_=_C2439( C2430 C2439 ) C2430_=_C2442( C2430 C2442 ) C2430_=_C3349( C2430 C3349 ) C2430_=_C3350( C2430 C3350 ) \nC2430_=_C3351( C2430 C3351 ) C2431_=_C2433( C2431 C2433 ) C2431_=_C2434( C2431 C2434 ) C2431_=_C2435( C2431 C2435 ) C2431_=_C2436( C2431 C2436 ) C2431_=_C2437( C2431 C2437 ) \nC2431_=_C2439( C2431 C2439 ) C2431_=_C2442( C2431 C2442 ) C2431_=_C3259( C2431 C3259 ) C2431_=_C3505( C2431 C3505 ) C2431_=_C3506( C2431 C3506 ) C2433_=_C2434( C2433 C2434 ) \nC2433_=_C2435( C2433 C2435 ) C2433_=_C2436( C2433 C2436 ) C2433_=_C2437( C2433 C2437 ) C2433_=_C2439( C2433 C2439 ) C2433_=_C2442( C2433 C2442 ) C2433_=_C3607( C2433 C3607 ) \nC2434_=_C2435( C2434 C2435 ) C2434_=_C2436( C2434 C2436 ) C2434_=_C2437( C2434 C2437 ) C2434_=_C2439( C2434 C2439 ) C2434_=_C2442( C2434 C2442 ) C2434_=_C2970( C2434 C2970 ) \nC2434_=_C3624( C2434 C3624 ) C2434_=_C3628( C2434 C3628 ) C2434_=_C3629( C2434 C3629 ) C2435_=_C2436( C2435 C2436 ) C2435_=_C2437( C2435 C2437 ) C2435_=_C2439( C2435 C2439 ) \nC2435_=_C2442( C2435 C2442 ) C2435_=_C3890( C2435 C3890 ) C2436_=_C2437( C2436 C2437 ) C2436_=_C2439( C2436 C2439 ) C2436_=_C2442( C2436 C2442 ) C2437_=_C2439( C2437 C2439 ) \nC2437_=_C2442( C2437 C2442 ) C2437_=_C2768( C2437 C2768 ) C2437_=_C3065( C2437 C3065 ) C2437_=_C3135( C2437 C3135 ) C2437_=_C3204( C2437 C3204 ) C2437_=_C3214( C2437 C3214 ) \nC2437_=_C3349( C2437 C3349 ) C2437_=_C3505( C2437 C3505 ) C2437_=_C3524( C2437 C3524 ) C2437_=_C3842( C2437 C3842 ) C2437_=_C3914( C2437 C3914 ) C2437_=_C3916( C2437 C3916 ) \nC2437_=_C3918( C2437 C3918 ) C2439_=_C2442( C2439 C2442 ) C2439_=_C2493( C2439 C2493 ) C2439_=_C2718( C2439 C2718 ) C2439_=_C2817( C2439 C2817 ) C2439_=_C3067( C2439 C3067 ) \nC2439_=_C3097( C2439 C3097 ) C2439_=_C3207( C2439 C3207 ) C2439_=_C3217( C2439 C3217 ) C2439_=_C3350( C2439 C3350 ) C2439_=_C3506( C2439 C3506 ) C2439_=_C3549( C2439 C3549 ) \nC2439_=_C3629( C2439 C3629 ) C2439_=_C4016( C2439 C4016 ) C2439_=_C4017( C2439 C4017 ) C2439_=_C4018( C2439 C4018 ) C2439_=_C4019( C2439 C4019 ) C2442_=_C3851( C2442 C3851 ) \nC2446_=_C2450( C2446 C2450 ) C2446_=_C2455( C2446 C2455 ) C2446_=_C2457( C2446 C2457 ) C2446_=_C2467( C2446 C2467 ) C2446_=_C2692( C2446 C2692 ) C2446_=_C2855( C2446 C2855 ) \nC2446_=_C2856( C2446 C2856 ) C2446_=_C2857( C2446 C2857 ) C2446_=_C2859( C2446 C2859 ) C2446_=_C2861( C2446 C2861 ) C2446_=_C2862( C2446 C2862 ) C2446_=_C2864( C2446 C2864 ) \nC2446_=_C2866( C2446 C2866 ) C2446_=_C2868( C2446 C2868 ) C2446_=_C2869( C2446 C2869 ) C2446_=_C2870( C2446 C2870 ) C2446_=_C2871( C2446 C2871 ) C2450_=_C2455( C2450 C2455 ) \nC2450_=_C2457( C2450 C2457 ) C2450_=_C2582( C2450 C2582 ) C2450_=_C2615( C2450 C2615 ) C2450_=_C3306( C2450 C3306 ) C2450_=_C3318( C2450 C3318 ) C2450_=_C3610( C2450 C3610 ) \nC2450_=_C3611( C2450 C3611 ) C2450_=_C3612( C2450 C3612 ) C2450_=_C3613( C2450 C3613 ) C2450_=_C3614( C2450 C3614 ) C2450_=_C3617( C2450 C3617 ) C2450_=_C3618( C2450 C3618 ) \nC2450_=_C3619( C2450 C3619 ) C2450_=_C3620( C2450 C3620 ) C2450_=_C3621( C2450 C3621 ) C2455_=_C2457( C2455 C2457 ) C2455_=_C2701( C2455 C2701 ) C2455_=_C2849( C2455 C2849 ) \nC2455_=_C3111( C2455 C3111 ) C2455_=_C3372( C2455 C3372 ) C2455_=_C3388( C2455 C3388 ) C2455_=_C3414( C2455 C3414 ) C2455_=_C3461( C2455 C3461 ) C2455_=_C3590( C2455 C3590 ) \nC2455_=_C3716( C2455 C3716 ) C2455_=_C3890( C2455 C3890 ) C2455_=_C3940( C2455 C3940 ) C2455_=_C3948( C2455 C3948 ) C2455_=_C3949( C2455 C3949 ) C2455_=_C3950( C2455 C3950 ) \nC2455_=_C3952( C2455 C3952 ) C2455_=_C3954( C2455 C3954 ) C2455_=_C3955( C2455 C3955 ) C2455_=_C3956( C2455 C3956 ) C2457_=_C2588( C2457 C2588 ) C2457_=_C2604( C2457 C2604 ) \nC2457_=_C2621( C2457 C2621 ) C2457_=_C2850( C2457 C2850 ) C2457_=_C2963( C2457 C2963 ) C2457_=_C3312( C2457 C3312 ) C2457_=_C3443( C2457 C3443 ) C2457_=_C3860( C2457 C3860 ) \nC2457_=_C3971( C2457 C3971 ) C2457_=_C4002( C2457 C4002 ) C2457_=_C4047( C2457 C4047 ) C2457_=_C4048( C2457 C4048 ) C2457_=_C4049( C2457 C4049 ) C2464_=_C2465( C2464 C2465 ) \nC2464_=_C2467( C2464 C2467 ) C2464_=_C2470( C2464 C2470 ) C2464_=_C2538( C2464 C2538 ) C2464_=_C2710( C2464 C2710 ) C2464_=_C2711( C2464 C2711 ) C2464_=_C2713( C2464 C2713 ) \nC2464_=_C2715( C2464 C2715 ) C2464_=_C2716( C2464 C2716 ) C2464_=_C2717( C2464 C2717 ) C2464_=_C2718( C2464 C2718 ) C2464_=_C2719( C2464 C2719 ) C2464_=_C2720( C2464 C2720 ) \nC2464_=_C2722( C2464 C2722 ) C2464_=_C2723( C2464 C2723 ) C2464_=_C2725( C2464 C2725 ) C2464_=_C2726( C2464 C2726 ) C2465_=_C2467( C2465 C2467 ) C2465_=_C2470( C2465 C2470 ) \nC2465_=_C2760( C2465 C2760 ) C2465_=_C2761( C2465 C2761 ) C2465_=_C2762( C2465 C2762 ) C2465_=_C2764( C2465 C2764 ) C2465_=_C2765( C2465 C2765 ) C2465_=_C2766( C2465 C2766 ) \nC2465_=_C2767( C2465 C2767 ) C2465_=_C2768( C2465 C2768 ) C2465_=_C2770( C2465 C2770 ) C2465_=_C2771( C2465 C2771 ) C2465_=_C2772( C2465 C2772 ) C2465_=_C2773( C2465 C2773 ) \nC2465_=_C2774( C2465 C2774 ) C2467_=_C2470( C2467 C2470 ) C2467_=_C2692( C2467 C2692 ) C2467_=_C2855( C2467 C2855 ) C2467_=_C2856( C2467 C2856 ) C2467_=_C2857( C2467 C2857 ) \nC2467_=_C2859( C2467 C2859 ) C2467_=_C2861( C2467 C2861 ) C2467_=_C2862(</w:t>
      </w:r>
    </w:p>
    <w:p>
      <w:pPr>
        <w:pStyle w:val="PreformattedText"/>
        <w:bidi w:val="0"/>
        <w:spacing w:before="0" w:after="0"/>
        <w:jc w:val="left"/>
        <w:rPr/>
      </w:pPr>
      <w:r>
        <w:rPr/>
        <w:t xml:space="preserve"> </w:t>
      </w:r>
      <w:r>
        <w:rPr/>
        <w:t>C2467 C2862 ) C2467_=_C2864( C2467 C2864 ) C2467_=_C2866( C2467 C2866 ) C2467_=_C2868( C2467 C2868 ) \nC2467_=_C2869( C2467 C2869 ) C2467_=_C2870( C2467 C2870 ) C2467_=_C2871( C2467 C2871 ) C2470_=_C2777( C2470 C2777 ) C2470_=_C3281( C2470 C3281 ) C2470_=_C3282( C2470 C3282 ) \nC2470_=_C3283( C2470 C3283 ) C2470_=_C3284( C2470 C3284 ) C2470_=_C3285( C2470 C3285 ) C2470_=_C3286( C2470 C3286 ) C2470_=_C3288( C2470 C3288 ) C2470_=_C3289( C2470 C3289 ) \nC2485_=_C2486( C2485 C2486 ) C2485_=_C2489( C2485 C2489 ) C2485_=_C2490( C2485 C2490 ) C2485_=_C2492( C2485 C2492 ) C2485_=_C2493( C2485 C2493 ) C2485_=_C2810( C2485 C2810 ) \nC2485_=_C2951( C2485 C2951 ) C2485_=_C2967( C2485 C2967 ) C2485_=_C2968( C2485 C2968 ) C2485_=_C2969( C2485 C2969 ) C2485_=_C2970( C2485 C2970 ) C2485_=_C2971( C2485 C2971 ) \nC2485_=_C2974( C2485 C2974 ) C2485_=_C2975( C2485 C2975 ) C2485_=_C2978( C2485 C2978 ) C2485_=_C2979( C2485 C2979 ) C2485_=_C2980( C2485 C2980 ) C2485_=_C2981( C2485 C2981 ) \nC2486_=_C2489( C2486 C2489 ) C2486_=_C2490( C2486 C2490 ) C2486_=_C2492( C2486 C2492 ) C2486_=_C2493( C2486 C2493 ) C2486_=_C2792( C2486 C2792 ) C2486_=_C2919( C2486 C2919 ) \nC2486_=_C3012( C2486 C3012 ) C2486_=_C3013( C2486 C3013 ) C2486_=_C3018( C2486 C3018 ) C2486_=_C3019( C2486 C3019 ) C2486_=_C3020( C2486 C3020 ) C2486_=_C3021( C2486 C3021 ) \nC2486_=_C3022( C2486 C3022 ) C2486_=_C3024( C2486 C3024 ) C2486_=_C3025( C2486 C3025 ) C2486_=_C3026( C2486 C3026 ) C2486_=_C3027( C2486 C3027 ) C2489_=_C2490( C2489 C2490 ) \nC2489_=_C2492( C2489 C2492 ) C2489_=_C2493( C2489 C2493 ) C2489_=_C2546( C2489 C2546 ) C2489_=_C2698( C2489 C2698 ) C2489_=_C2716( C2489 C2716 ) C2489_=_C2910( C2489 C2910 ) \nC2489_=_C3319( C2489 C3319 ) C2489_=_C3357( C2489 C3357 ) C2489_=_C3383( C2489 C3383 ) C2489_=_C3409( C2489 C3409 ) C2489_=_C3568( C2489 C3568 ) C2489_=_C3669( C2489 C3669 ) \nC2489_=_C3671( C2489 C3671 ) C2489_=_C3672( C2489 C3672 ) C2489_=_C3673( C2489 C3673 ) C2489_=_C3674( C2489 C3674 ) C2489_=_C3675( C2489 C3675 ) C2490_=_C2492( C2490 C2492 ) \nC2490_=_C2493( C2490 C2493 ) C2490_=_C2597( C2490 C2597 ) C2490_=_C2663( C2490 C2663 ) C2490_=_C2813( C2490 C2813 ) C2490_=_C2843( C2490 C2843 ) C2490_=_C2989( C2490 C2989 ) \nC2490_=_C3624( C2490 C3624 ) C2490_=_C3712( C2490 C3712 ) C2490_=_C3724( C2490 C3724 ) C2490_=_C3725( C2490 C3725 ) C2490_=_C3728( C2490 C3728 ) C2490_=_C3729( C2490 C3729 ) \nC2490_=_C3732( C2490 C3732 ) C2490_=_C3733( C2490 C3733 ) C2492_=_C2493( C2492 C2493 ) C2492_=_C2529( C2492 C2529 ) C2492_=_C2816( C2492 C2816 ) C2492_=_C2899( C2492 C2899 ) \nC2492_=_C3249( C2492 C3249 ) C2492_=_C3264( C2492 C3264 ) C2492_=_C3472( C2492 C3472 ) C2492_=_C3628( C2492 C3628 ) C2492_=_C3897( C2492 C3897 ) C2492_=_C3922( C2492 C3922 ) \nC2492_=_C3923( C2492 C3923 ) C2492_=_C3924( C2492 C3924 ) C2492_=_C3925( C2492 C3925 ) C2492_=_C3926( C2492 C3926 ) C2493_=_C2718( C2493 C2718 ) C2493_=_C2817( C2493 C2817 ) \nC2493_=_C3067( C2493 C3067 ) C2493_=_C3097( C2493 C3097 ) C2493_=_C3207( C2493 C3207 ) C2493_=_C3217( C2493 C3217 ) C2493_=_C3350( C2493 C3350 ) C2493_=_C3506( C2493 C3506 ) \nC2493_=_C3549( C2493 C3549 ) C2493_=_C3629( C2493 C3629 ) C2493_=_C4016( C2493 C4016 ) C2493_=_C4017( C2493 C4017 ) C2493_=_C4018( C2493 C4018 ) C2493_=_C4019( C2493 C4019 ) \nC2499_=_C2500( C2499 C2500 ) C2499_=_C2501( C2499 C2501 ) C2499_=_C2503( C2499 C2503 ) C2499_=_C2504( C2499 C2504 ) C2499_=_C2505( C2499 C2505 ) C2499_=_C2507( C2499 C2507 ) \nC2499_=_C2509( C2499 C2509 ) C2499_=_C2510( C2499 C2510 ) C2499_=_C2511( C2499 C2511 ) C2499_=_C2512( C2499 C2512 ) C2499_=_C2513( C2499 C2513 ) C2499_=_C2515( C2499 C2515 ) \nC2499_=_C2516( C2499 C2516 ) C2499_=_C2517( C2499 C2517 ) C2499_=_C2582( C2499 C2582 ) C2499_=_C2585( C2499 C2585 ) C2499_=_C2588( C2499 C2588 ) C2500_=_C2501( C2500 C2501 ) \nC2500_=_C2503( C2500 C2503 ) C2500_=_C2504( C2500 C2504 ) C2500_=_C2505( C2500 C2505 ) C2500_=_C2507( C2500 C2507 ) C2500_=_C2509( C2500 C2509 ) C2500_=_C2510( C2500 C2510 ) \nC2500_=_C2511( C2500 C2511 ) C2500_=_C2512( C2500 C2512 ) C2500_=_C2513( C2500 C2513 ) C2500_=_C2515( C2500 C2515 ) C2500_=_C2516( C2500 C2516 ) C2500_=_C2517( C2500 C2517 ) \nC2500_=_C2761( C2500 C2761 ) C2500_=_C2792( C2500 C2792 ) C2500_=_C2796( C2500 C2796 ) C2500_=_C2797( C2500 C2797 ) C2500_=_C2803( C2500 C2803 ) C2500_=_C2805( C2500 C2805 ) \nC2500_=_C2807( C2500 C2807 ) C2501_=_C2503( C2501 C2503 ) C2501_=_C2504( C2501 C2504 ) C2501_=_C2505( C2501 C2505 ) C2501_=_C2507( C2501 C2507 ) C2501_=_C2509( C2501 C2509 ) \nC2501_=_C2510( C2501 C2510 ) C2501_=_C2511( C2501 C2511 ) C2501_=_C2512( C2501 C2512 ) C2501_=_C2513( C2501 C2513 ) C2501_=_C2515( C2501 C2515 ) C2501_=_C2516( C2501 C2516 ) \nC2501_=_C2517( C2501 C2517 ) C2501_=_C2989( C2501 C2989 ) C2501_=_C2993( C2501 C2993 ) C2503_=_C2504( C2503 C2504 ) C2503_=_C2505( C2503 C2505 ) C2503_=_C2507( C2503 C2507 ) \nC2503_=_C2509( C2503 C2509 ) C2503_=_C2510( C2503 C2510 ) C2503_=_C2511( C2503 C2511 ) C2503_=_C2512( C2503 C2512 ) C2503_=_C2513( C2503 C2513 ) C2503_=_C2515( C2503 C2515 ) \nC2503_=_C2516( C2503 C2516 ) C2503_=_C2517( C2503 C2517 ) C2503_=_C2711( C2503 C2711 ) C2503_=_C3091( C2503 C3091 ) C2503_=_C3095( C2503 C3095 ) C2503_=_C3097( C2503 C3097 ) \nC2503_=_C3098( C2503 C3098 ) C2503_=_C3100( C2503 C3100 ) C2503_=_C3103( C2503 C3103 ) C2504_=_C2505( C2504 C2505 ) C2504_=_C2507( C2504 C2507 ) C2504_=_C2509( C2504 C2509 ) \nC2504_=_C2510( C2504 C2510 ) C2504_=_C2511( C2504 C2511 ) C2504_=_C2512( C2504 C2512 ) C2504_=_C2513( C2504 C2513 ) C2504_=_C2515( C2504 C2515 ) C2504_=_C2516( C2504 C2516 ) \nC2504_=_C2517( C2504 C2517 ) C2504_=_C3012( C2504 C3012 ) C2504_=_C3222( C2504 C3222 ) C2504_=_C3225( C2504 C3225 ) C2504_=_C3231( C2504 C3231 ) C2504_=_C3235( C2504 C3235 ) \nC2505_=_C2507( C2505 C2507 ) C2505_=_C2509( C2505 C2509 ) C2505_=_C2510( C2505 C2510 ) C2505_=_C2511( C2505 C2511 ) C2505_=_C2512( C2505 C2512 ) C2505_=_C2513( C2505 C2513 ) \nC2505_=_C2515( C2505 C2515 ) C2505_=_C2516( C2505 C2516 ) C2505_=_C2517( C2505 C2517 ) C2505_=_C3000( C2505 C3000 ) C2505_=_C3172( C2505 C3172 ) C2505_=_C3293( C2505 C3293 ) \nC2505_=_C3297( C2505 C3297 ) C2505_=_C3299( C2505 C3299 ) C2507_=_C2509( C2507 C2509 ) C2507_=_C2510( C2507 C2510 ) C2507_=_C2511( C2507 C2511 ) C2507_=_C2512( C2507 C2512 ) \nC2507_=_C2513( C2507 C2513 ) C2507_=_C2515( C2507 C2515 ) C2507_=_C2516( C2507 C2516 ) C2507_=_C2517( C2507 C2517 ) C2507_=_C3610( C2507 C3610 ) C2507_=_C3698( C2507 C3698 ) \nC2509_=_C2510( C2509 C2510 ) C2509_=_C2511( C2509 C2511 ) C2509_=_C2512( C2509 C2512 ) C2509_=_C2513( C2509 C2513 ) C2509_=_C2515( C2509 C2515 ) C2509_=_C2516( C2509 C2516 ) \nC2509_=_C2517( C2509 C2517 ) C2509_=_C2896( C2509 C2896 ) C2510_=_C2511( C2510 C2511 ) C2510_=_C2512( C2510 C2512 ) C2510_=_C2513( C2510 C2513 ) C2510_=_C2515( C2510 C2515 ) \nC2510_=_C2516( C2510 C2516 ) C2510_=_C2517( C2510 C2517 ) C2510_=_C3927( C2510 C3927 ) C2511_=_C2512( C2511 C2512 ) C2511_=_C2513( C2511 C2513 ) C2511_=_C2515( C2511 C2515 ) \nC2511_=_C2516( C2511 C2516 ) C2511_=_C2517( C2511 C2517 ) C2511_=_C2585( C2511 C2585 ) C2511_=_C2803( C2511 C2803 ) C2511_=_C2974( C2511 C2974 ) C2511_=_C3095( C2511 C3095 ) \nC2511_=_C3293( C2511 C3293 ) C2511_=_C3706( C2511 C3706 ) C2511_=_C3865( C2511 C3865 ) C2511_=_C3907( C2511 C3907 ) C2511_=_C3927( C2511 C3927 ) C2511_=_C3937( C2511 C3937 ) \nC2511_=_C3939( C2511 C3939 ) C2512_=_C2513( C2512 C2513 ) C2512_=_C2515( C2512 C2515 ) C2512_=_C2516( C2512 C2516 ) C2512_=_C2517( C2512 C2517 ) C2512_=_C3430( C2512 C3430 ) \nC2512_=_C3989( C2512 C3989 ) C2513_=_C2515( C2513 C2515 ) C2513_=_C2516( C2513 C2516 ) C2513_=_C2517( C2513 C2517 ) C2513_=_C3022( C2513 C3022 ) C2513_=_C3431( C2513 C3431 ) \nC2513_=_C3584( C2513 C3584 ) C2513_=_C3768( C2513 C3768 ) C2513_=_C4023( C2513 C4023 ) C2513_=_C4025( C2513 C4025 ) C2515_=_C2516( C2515 C2516 ) C2515_=_C2517( C2515 C2517 ) \nC2515_=_C2903( C2515 C2903 ) C2515_=_C4102( C2515 C4102 ) C2516_=_C2517( C2516 C2517 ) C2516_=_C3268( C2516 C3268 ) C2516_=_C3937( C2516 C3937 ) C2517_=_C2807( C2517 C2807 ) \nC2517_=_C2836( C2517 C2836 ) C2517_=_C3026( C2517 C3026 ) C2517_=_C3235( C2517 C3235 ) C2517_=_C3339( C2517 C3339 ) C2517_=_C3436( C2517 C3436 ) C2517_=_C3772( C2517 C3772 ) \nC2517_=_C3935( C2517 C3935 ) C2517_=_C4025( C2517 C4025 ) C2517_=_C4029( C2517 C4029 ) C2517_=_C4084( C2517 C4084 ) C2517_=_C4118( C2517 C4118 ) C2518_=_C2522( C2518 C2522 ) \nC2518_=_C2523( C2518 C2523 ) C2518_=_C2526( C2518 C2526 ) C2518_=_C2527( C2518 C2527 ) C2518_=_C2528( C2518 C2528 ) C2518_=_C2529( C2518 C2529 ) C2518_=_C2530( C2518 C2530 ) \nC2518_=_C2532( C2518 C2532 ) C2518_=_C2533( C2518 C2533 ) C2518_=_C2535( C2518 C2535 ) C2518_=_C2536( C2518 C2536 ) C2518_=_C2629( C2518 C2629 ) C2518_=_C2630( C2518 C2630 ) \nC2518_=_C2634( C2518 C2634 ) C2518_=_C2638( C2518 C2638 ) C2518_=_C2639( C2518 C2639 ) C2522_=_C2523( C2522 C2523 ) C2522_=_C2526( C2522 C2526 ) C2522_=_C2527( C2522 C2527 ) \nC2522_=_C2528( C2522 C2528 ) C2522_=_C2529( C2522 C2529 ) C2522_=_C2530( C2522 C2530 ) C2522_=_C2532( C2522 C2532 ) C2522_=_C2533( C2522 C2533 ) C2522_=_C2535( C2522 C2535 ) \nC2522_=_C2536( C2522 C2536 ) C2522_=_C2892( C2522 C2892 ) C2522_=_C3258( C2522 C3258 ) C2522_=_C3271( C2522 C3271 ) C2522_=_C3423( C2522 C3423 ) C2522_=_C3469( C2522 C3469 ) \nC2522_=_C3470( C2522 C3470 ) C2522_=_C3471( C2522 C3471 ) C2522_=_C3472( C2522 C3472 ) C2522_=_C3473( C2522 C3473 ) C2522_=_C3475( C2522 C3475 ) C2522_=_C3477( C2522 C3477 ) \nC2523_=_C2526( C2523 C2526 ) C2523_=_C2527( C2523 C2527 ) C2523_=_C2528( C2523 C2528 ) C2523_=_C2529( C2523 C2529 ) C2523_=_C2530( C2523 C2530 ) C2523_=_C2532( C2523 C2532 ) \nC2523_=_C2533( C2523 C2533 ) C2523_=_C2535( C2523 C2535 ) C2523_=_C2536( C2523 C2536 ) C2523_=_C3282( C2523 C3282 ) C2523_=_C3498( C2523 C3498 ) C2526_=_C2527( C2526 C2527 ) \nC2526_=_C2528( C2526 C2528 ) C2526_=_C2529( C2526 C2529 ) C2526_=_C2530( C2526 C2530 ) C2526_=_C2532( C2526 C2532 ) C2526_=_C2533(</w:t>
      </w:r>
    </w:p>
    <w:p>
      <w:pPr>
        <w:pStyle w:val="PreformattedText"/>
        <w:bidi w:val="0"/>
        <w:spacing w:before="0" w:after="0"/>
        <w:jc w:val="left"/>
        <w:rPr/>
      </w:pPr>
      <w:r>
        <w:rPr/>
        <w:t xml:space="preserve"> </w:t>
      </w:r>
      <w:r>
        <w:rPr/>
        <w:t>C2526 C2533 ) C2526_=_C2535( C2526 C2535 ) \nC2526_=_C2536( C2526 C2536 ) C2526_=_C2797( C2526 C2797 ) C2526_=_C2894( C2526 C2894 ) C2526_=_C3225( C2526 C3225 ) C2526_=_C3262( C2526 C3262 ) C2526_=_C3470( C2526 C3470 ) \nC2526_=_C3764( C2526 C3764 ) C2526_=_C3768( C2526 C3768 ) C2526_=_C3771( C2526 C3771 ) C2526_=_C3772( C2526 C3772 ) C2526_=_C3773( C2526 C3773 ) C2527_=_C2528( C2527 C2528 ) \nC2527_=_C2529( C2527 C2529 ) C2527_=_C2530( C2527 C2530 ) C2527_=_C2532( C2527 C2532 ) C2527_=_C2533( C2527 C2533 ) C2527_=_C2535( C2527 C2535 ) C2527_=_C2536( C2527 C2536 ) \nC2527_=_C2683( C2527 C2683 ) C2527_=_C2895( C2527 C2895 ) C2527_=_C3032( C2527 C3032 ) C2527_=_C3062( C2527 C3062 ) C2527_=_C3263( C2527 C3263 ) C2527_=_C3369( C2527 C3369 ) \nC2527_=_C3471( C2527 C3471 ) C2527_=_C3781( C2527 C3781 ) C2527_=_C3784( C2527 C3784 ) C2527_=_C3787( C2527 C3787 ) C2527_=_C3788( C2527 C3788 ) C2527_=_C3789( C2527 C3789 ) \nC2527_=_C3790( C2527 C3790 ) C2528_=_C2529( C2528 C2529 ) C2528_=_C2530( C2528 C2530 ) C2528_=_C2532( C2528 C2532 ) C2528_=_C2533( C2528 C2533 ) C2528_=_C2535( C2528 C2535 ) \nC2528_=_C2536( C2528 C2536 ) C2528_=_C2564( C2528 C2564 ) C2528_=_C3546( C2528 C3546 ) C2528_=_C3752( C2528 C3752 ) C2528_=_C3792( C2528 C3792 ) C2528_=_C3793( C2528 C3793 ) \nC2529_=_C2530( C2529 C2530 ) C2529_=_C2532( C2529 C2532 ) C2529_=_C2533( C2529 C2533 ) C2529_=_C2535( C2529 C2535 ) C2529_=_C2536( C2529 C2536 ) C2529_=_C2816( C2529 C2816 ) \nC2529_=_C2899( C2529 C2899 ) C2529_=_C3249( C2529 C3249 ) C2529_=_C3264( C2529 C3264 ) C2529_=_C3472( C2529 C3472 ) C2529_=_C3628( C2529 C3628 ) C2529_=_C3897( C2529 C3897 ) \nC2529_=_C3922( C2529 C3922 ) C2529_=_C3923( C2529 C3923 ) C2529_=_C3924( C2529 C3924 ) C2529_=_C3925( C2529 C3925 ) C2529_=_C3926( C2529 C3926 ) C2530_=_C2532( C2530 C2532 ) \nC2530_=_C2533( C2530 C2533 ) C2530_=_C2535( C2530 C2535 ) C2530_=_C2536( C2530 C2536 ) C2530_=_C2975( C2530 C2975 ) C2530_=_C3284( C2530 C3284 ) C2530_=_C3970( C2530 C3970 ) \nC2530_=_C3971( C2530 C3971 ) C2532_=_C2533( C2532 C2533 ) C2532_=_C2535( C2532 C2535 ) C2532_=_C2536( C2532 C2536 ) C2532_=_C2740( C2532 C2740 ) C2532_=_C2901( C2532 C2901 ) \nC2532_=_C3037( C2532 C3037 ) C2532_=_C3266( C2532 C3266 ) C2532_=_C3276( C2532 C3276 ) C2532_=_C3475( C2532 C3475 ) C2532_=_C3993( C2532 C3993 ) C2532_=_C3994( C2532 C3994 ) \nC2532_=_C3995( C2532 C3995 ) C2533_=_C2535( C2533 C2535 ) C2533_=_C2536( C2533 C2536 ) C2533_=_C3285( C2533 C3285 ) C2533_=_C3949( C2533 C3949 ) C2533_=_C3996( C2533 C3996 ) \nC2533_=_C3998( C2533 C3998 ) C2535_=_C2536( C2535 C2536 ) C2535_=_C3025( C2535 C3025 ) C2535_=_C3554( C2535 C3554 ) C2535_=_C3759( C2535 C3759 ) C2535_=_C3985( C2535 C3985 ) \nC2535_=_C4034( C2535 C4034 ) C2536_=_C2871( C2536 C2871 ) C2536_=_C2905( C2536 C2905 ) C2536_=_C3270( C2536 C3270 ) C2536_=_C3675( C2536 C3675 ) C2536_=_C3773( C2536 C3773 ) \nC2536_=_C3788( C2536 C3788 ) C2536_=_C3882( C2536 C3882 ) C2536_=_C3926( C2536 C3926 ) C2536_=_C3955( C2536 C3955 ) C2536_=_C3994( C2536 C3994 ) C2536_=_C4046( C2536 C4046 ) \nC2536_=_C4098( C2536 C4098 ) C2538_=_C2541( C2538 C2541 ) C2538_=_C2546( C2538 C2546 ) C2538_=_C2549( C2538 C2549 ) C2538_=_C2551( C2538 C2551 ) C2538_=_C2710( C2538 C2710 ) \nC2538_=_C2711( C2538 C2711 ) C2538_=_C2713( C2538 C2713 ) C2538_=_C2715( C2538 C2715 ) C2538_=_C2716( C2538 C2716 ) C2538_=_C2717( C2538 C2717 ) C2538_=_C2718( C2538 C2718 ) \nC2538_=_C2719( C2538 C2719 ) C2538_=_C2720( C2538 C2720 ) C2538_=_C2722( C2538 C2722 ) C2538_=_C2723( C2538 C2723 ) C2538_=_C2725( C2538 C2725 ) C2538_=_C2726( C2538 C2726 ) \nC2541_=_C2546( C2541 C2546 ) C2541_=_C2549( C2541 C2549 ) C2541_=_C2551( C2541 C2551 ) C2541_=_C2559( C2541 C2559 ) C2541_=_C2680( C2541 C2680 ) C2541_=_C2732( C2541 C2732 ) \nC2541_=_C2938( C2541 C2938 ) C2541_=_C3029( C2541 C3029 ) C2541_=_C3271( C2541 C3271 ) C2541_=_C3273( C2541 C3273 ) C2541_=_C3274( C2541 C3274 ) C2541_=_C3276( C2541 C3276 ) \nC2541_=_C3277( C2541 C3277 ) C2541_=_C3278( C2541 C3278 ) C2541_=_C3279( C2541 C3279 ) C2541_=_C3280( C2541 C3280 ) C2546_=_C2549( C2546 C2549 ) C2546_=_C2551( C2546 C2551 ) \nC2546_=_C2698( C2546 C2698 ) C2546_=_C2716( C2546 C2716 ) C2546_=_C2910( C2546 C2910 ) C2546_=_C3319( C2546 C3319 ) C2546_=_C3357( C2546 C3357 ) C2546_=_C3383( C2546 C3383 ) \nC2546_=_C3409( C2546 C3409 ) C2546_=_C3568( C2546 C3568 ) C2546_=_C3669( C2546 C3669 ) C2546_=_C3671( C2546 C3671 ) C2546_=_C3672( C2546 C3672 ) C2546_=_C3673( C2546 C3673 ) \nC2546_=_C3674( C2546 C3674 ) C2546_=_C3675( C2546 C3675 ) C2549_=_C2551( C2549 C2551 ) C2549_=_C2719( C2549 C2719 ) C2549_=_C2805( C2549 C2805 ) C2549_=_C3231( C2549 C3231 ) \nC2549_=_C3325( C2549 C3325 ) C2549_=_C3572( C2549 C3572 ) C2549_=_C3637( C2549 C3637 ) C2549_=_C4023( C2549 C4023 ) C2549_=_C4028( C2549 C4028 ) C2549_=_C4029( C2549 C4029 ) \nC2549_=_C4030( C2549 C4030 ) C2551_=_C2720( C2551 C2720 ) C2551_=_C3329( C2551 C3329 ) C2551_=_C3351( C2551 C3351 ) C2551_=_C3515( C2551 C3515 ) C2551_=_C3573( C2551 C3573 ) \nC2551_=_C3646( C2551 C3646 ) C2551_=_C3809( C2551 C3809 ) C2551_=_C3844( C2551 C3844 ) C2551_=_C4062( C2551 C4062 ) C2551_=_C4063( C2551 C4063 ) C2551_=_C4064( C2551 C4064 ) \nC2551_=_C4065( C2551 C4065 ) C2551_=_C4066( C2551 C4066 ) C2556_=_C2558( C2556 C2558 ) C2556_=_C2559( C2556 C2559 ) C2556_=_C2560( C2556 C2560 ) C2556_=_C2561( C2556 C2561 ) \nC2556_=_C2564( C2556 C2564 ) C2556_=_C2565( C2556 C2565 ) C2556_=_C2567( C2556 C2567 ) C2556_=_C2568( C2556 C2568 ) C2556_=_C2570( C2556 C2570 ) C2556_=_C2571( C2556 C2571 ) \nC2556_=_C2572( C2556 C2572 ) C2556_=_C2573( C2556 C2573 ) C2556_=_C2732( C2556 C2732 ) C2556_=_C2738( C2556 C2738 ) C2556_=_C2740( C2556 C2740 ) C2558_=_C2559( C2558 C2559 ) \nC2558_=_C2560( C2558 C2560 ) C2558_=_C2561( C2558 C2561 ) C2558_=_C2564( C2558 C2564 ) C2558_=_C2565( C2558 C2565 ) C2558_=_C2567( C2558 C2567 ) C2558_=_C2568( C2558 C2568 ) \nC2558_=_C2570( C2558 C2570 ) C2558_=_C2571( C2558 C2571 ) C2558_=_C2572( C2558 C2572 ) C2558_=_C2573( C2558 C2573 ) C2558_=_C3029( C2558 C3029 ) C2558_=_C3032( C2558 C3032 ) \nC2558_=_C3033( C2558 C3033 ) C2558_=_C3037( C2558 C3037 ) C2559_=_C2560( C2559 C2560 ) C2559_=_C2561( C2559 C2561 ) C2559_=_C2564( C2559 C2564 ) C2559_=_C2565( C2559 C2565 ) \nC2559_=_C2567( C2559 C2567 ) C2559_=_C2568( C2559 C2568 ) C2559_=_C2570( C2559 C2570 ) C2559_=_C2571( C2559 C2571 ) C2559_=_C2572( C2559 C2572 ) C2559_=_C2573( C2559 C2573 ) \nC2559_=_C2680( C2559 C2680 ) C2559_=_C2732( C2559 C2732 ) C2559_=_C2938( C2559 C2938 ) C2559_=_C3029( C2559 C3029 ) C2559_=_C3271( C2559 C3271 ) C2559_=_C3273( C2559 C3273 ) \nC2559_=_C3274( C2559 C3274 ) C2559_=_C3276( C2559 C3276 ) C2559_=_C3277( C2559 C3277 ) C2559_=_C3278( C2559 C3278 ) C2559_=_C3279( C2559 C3279 ) C2559_=_C3280( C2559 C3280 ) \nC2560_=_C2561( C2560 C2561 ) C2560_=_C2564( C2560 C2564 ) C2560_=_C2565( C2560 C2565 ) C2560_=_C2567( C2560 C2567 ) C2560_=_C2568( C2560 C2568 ) C2560_=_C2570( C2560 C2570 ) \nC2560_=_C2571( C2560 C2571 ) C2560_=_C2572( C2560 C2572 ) C2560_=_C2573( C2560 C2573 ) C2560_=_C2713( C2560 C2713 ) C2560_=_C3013( C2560 C3013 ) C2560_=_C3317( C2560 C3317 ) \nC2560_=_C3318( C2560 C3318 ) C2560_=_C3319( C2560 C3319 ) C2560_=_C3322( C2560 C3322 ) C2560_=_C3325( C2560 C3325 ) C2560_=_C3329( C2560 C3329 ) C2561_=_C2564( C2561 C2564 ) \nC2561_=_C2565( C2561 C2565 ) C2561_=_C2567( C2561 C2567 ) C2561_=_C2568( C2561 C2568 ) C2561_=_C2570( C2561 C2570 ) C2561_=_C2571( C2561 C2571 ) C2561_=_C2572( C2561 C2572 ) \nC2561_=_C2573( C2561 C2573 ) C2564_=_C2565( C2564 C2565 ) C2564_=_C2567( C2564 C2567 ) C2564_=_C2568( C2564 C2568 ) C2564_=_C2570( C2564 C2570 ) C2564_=_C2571( C2564 C2571 ) \nC2564_=_C2572( C2564 C2572 ) C2564_=_C2573( C2564 C2573 ) C2564_=_C3546( C2564 C3546 ) C2564_=_C3752( C2564 C3752 ) C2564_=_C3792( C2564 C3792 ) C2564_=_C3793( C2564 C3793 ) \nC2565_=_C2567( C2565 C2567 ) C2565_=_C2568( C2565 C2568 ) C2565_=_C2570( C2565 C2570 ) C2565_=_C2571( C2565 C2571 ) C2565_=_C2572( C2565 C2572 ) C2565_=_C2573( C2565 C2573 ) \nC2565_=_C3809( C2565 C3809 ) C2567_=_C2568( C2567 C2568 ) C2567_=_C2570( C2567 C2570 ) C2567_=_C2571( C2567 C2571 ) C2567_=_C2572( C2567 C2572 ) C2567_=_C2573( C2567 C2573 ) \nC2567_=_C2770( C2567 C2770 ) C2567_=_C3019( C2567 C3019 ) C2567_=_C3581( C2567 C3581 ) C2567_=_C3611( C2567 C3611 ) C2567_=_C3914( C2567 C3914 ) C2567_=_C3948( C2567 C3948 ) \nC2567_=_C3957( C2567 C3957 ) C2567_=_C3963( C2567 C3963 ) C2568_=_C2570( C2568 C2570 ) C2568_=_C2571( C2568 C2571 ) C2568_=_C2572( C2568 C2572 ) C2568_=_C2573( C2568 C2573 ) \nC2568_=_C2831( C2568 C2831 ) C2568_=_C2911( C2568 C2911 ) C2568_=_C3020( C2568 C3020 ) C2568_=_C3322( C2568 C3322 ) C2568_=_C3582( C2568 C3582 ) C2568_=_C3612( C2568 C3612 ) \nC2568_=_C3957( C2568 C3957 ) C2568_=_C3964( C2568 C3964 ) C2568_=_C3965( C2568 C3965 ) C2570_=_C2571( C2570 C2571 ) C2570_=_C2572( C2570 C2572 ) C2570_=_C2573( C2570 C2573 ) \nC2570_=_C3021( C2570 C3021 ) C2570_=_C3583( C2570 C3583 ) C2570_=_C3614( C2570 C3614 ) C2570_=_C3729( C2570 C3729 ) C2570_=_C3964( C2570 C3964 ) C2571_=_C2572( C2571 C2572 ) \nC2571_=_C2573( C2571 C2573 ) C2571_=_C3950( C2571 C3950 ) C2571_=_C4035( C2571 C4035 ) C2572_=_C2573( C2572 C2573 ) C2572_=_C3024( C2572 C3024 ) C2572_=_C3586( C2572 C3586 ) \nC2572_=_C3617( C2572 C3617 ) C2572_=_C3757( C2572 C3757 ) C2572_=_C3965( C2572 C3965 ) C2572_=_C4053( C2572 C4053 ) C2573_=_C3790( C2573 C3790 ) C2573_=_C4118( C2573 C4118 ) \nC2582_=_C2585( C2582 C2585 ) C2582_=_C2588( C2582 C2588 ) C2582_=_C2615( C2582 C2615 ) C2582_=_C3306( C2582 C3306 ) C2582_=_C3318( C2582 C3318 ) C2582_=_C3610( C2582 C3610 ) \nC2582_=_C3611( C2582 C3611 ) C2582_=_C3612( C2582 C3612 ) C2582_=_C3613( C2582 C3613 ) C2582_=_C3614( C2582 C3614 ) C2582_=_C3617( C2582 C3617 ) C2582_=_C3618( C2582 C3618 ) \nC2582_=_C3619( C2582 C3619 ) C2582_=_C3620( C2582 C3620 ) C2582_=_C3621( C2582 C3621 ) C2585_=_C2588( C2585 C2588 ) C2585_=_C2803( C2585 C2803 ) C2585_=_C2974( C2585 C2974 ) \nC2585_=_C3095(</w:t>
      </w:r>
    </w:p>
    <w:p>
      <w:pPr>
        <w:pStyle w:val="PreformattedText"/>
        <w:bidi w:val="0"/>
        <w:spacing w:before="0" w:after="0"/>
        <w:jc w:val="left"/>
        <w:rPr/>
      </w:pPr>
      <w:r>
        <w:rPr/>
        <w:t xml:space="preserve"> </w:t>
      </w:r>
      <w:r>
        <w:rPr/>
        <w:t>C2585 C3095 ) C2585_=_C3293( C2585 C3293 ) C2585_=_C3706( C2585 C3706 ) C2585_=_C3865( C2585 C3865 ) C2585_=_C3907( C2585 C3907 ) C2585_=_C3927( C2585 C3927 ) \nC2585_=_C3937( C2585 C3937 ) C2585_=_C3939( C2585 C3939 ) C2588_=_C2604( C2588 C2604 ) C2588_=_C2621( C2588 C2621 ) C2588_=_C2850( C2588 C2850 ) C2588_=_C2963( C2588 C2963 ) \nC2588_=_C3312( C2588 C3312 ) C2588_=_C3443( C2588 C3443 ) C2588_=_C3860( C2588 C3860 ) C2588_=_C3971( C2588 C3971 ) C2588_=_C4002( C2588 C4002 ) C2588_=_C4047( C2588 C4047 ) \nC2588_=_C4048( C2588 C4048 ) C2588_=_C4049( C2588 C4049 ) C2594_=_C2597( C2594 C2597 ) C2594_=_C2600( C2594 C2600 ) C2594_=_C2604( C2594 C2604 ) C2594_=_C2796( C2594 C2796 ) \nC2594_=_C2839( C2594 C2839 ) C2594_=_C2939( C2594 C2939 ) C2594_=_C3222( C2594 C3222 ) C2594_=_C3423( C2594 C3423 ) C2594_=_C3424( C2594 C3424 ) C2594_=_C3426( C2594 C3426 ) \nC2594_=_C3428( C2594 C3428 ) C2594_=_C3430( C2594 C3430 ) C2594_=_C3431( C2594 C3431 ) C2594_=_C3433( C2594 C3433 ) C2594_=_C3434( C2594 C3434 ) C2594_=_C3436( C2594 C3436 ) \nC2597_=_C2600( C2597 C2600 ) C2597_=_C2604( C2597 C2604 ) C2597_=_C2663( C2597 C2663 ) C2597_=_C2813( C2597 C2813 ) C2597_=_C2843( C2597 C2843 ) C2597_=_C2989( C2597 C2989 ) \nC2597_=_C3624( C2597 C3624 ) C2597_=_C3712( C2597 C3712 ) C2597_=_C3724( C2597 C3724 ) C2597_=_C3725( C2597 C3725 ) C2597_=_C3728( C2597 C3728 ) C2597_=_C3729( C2597 C3729 ) \nC2597_=_C3732( C2597 C3732 ) C2597_=_C3733( C2597 C3733 ) C2600_=_C2604( C2600 C2604 ) C2600_=_C2700( C2600 C2700 ) C2600_=_C2846( C2600 C2846 ) C2600_=_C3245( C2600 C3245 ) \nC2600_=_C3387( C2600 C3387 ) C2600_=_C3412( C2600 C3412 ) C2600_=_C3857( C2600 C3857 ) C2600_=_C3873( C2600 C3873 ) C2600_=_C3878( C2600 C3878 ) C2600_=_C3880( C2600 C3880 ) \nC2600_=_C3881( C2600 C3881 ) C2600_=_C3882( C2600 C3882 ) C2604_=_C2621( C2604 C2621 ) C2604_=_C2850( C2604 C2850 ) C2604_=_C2963( C2604 C2963 ) C2604_=_C3312( C2604 C3312 ) \nC2604_=_C3443( C2604 C3443 ) C2604_=_C3860( C2604 C3860 ) C2604_=_C3971( C2604 C3971 ) C2604_=_C4002( C2604 C4002 ) C2604_=_C4047( C2604 C4047 ) C2604_=_C4048( C2604 C4048 ) \nC2604_=_C4049( C2604 C4049 ) C2613_=_C2615( C2613 C2615 ) C2613_=_C2621( C2613 C2621 ) C2613_=_C2765( C2613 C2765 ) C2613_=_C3132( C2613 C3132 ) C2613_=_C3317( C2613 C3317 ) \nC2613_=_C3521( C2613 C3521 ) C2613_=_C3581( C2613 C3581 ) C2613_=_C3582( C2613 C3582 ) C2613_=_C3583( C2613 C3583 ) C2613_=_C3584( C2613 C3584 ) C2613_=_C3585( C2613 C3585 ) \nC2613_=_C3586( C2613 C3586 ) C2613_=_C3587( C2613 C3587 ) C2615_=_C2621( C2615 C2621 ) C2615_=_C3306( C2615 C3306 ) C2615_=_C3318( C2615 C3318 ) C2615_=_C3610( C2615 C3610 ) \nC2615_=_C3611( C2615 C3611 ) C2615_=_C3612( C2615 C3612 ) C2615_=_C3613( C2615 C3613 ) C2615_=_C3614( C2615 C3614 ) C2615_=_C3617( C2615 C3617 ) C2615_=_C3618( C2615 C3618 ) \nC2615_=_C3619( C2615 C3619 ) C2615_=_C3620( C2615 C3620 ) C2615_=_C3621( C2615 C3621 ) C2621_=_C2850( C2621 C2850 ) C2621_=_C2963( C2621 C2963 ) C2621_=_C3312( C2621 C3312 ) \nC2621_=_C3443( C2621 C3443 ) C2621_=_C3860( C2621 C3860 ) C2621_=_C3971( C2621 C3971 ) C2621_=_C4002( C2621 C4002 ) C2621_=_C4047( C2621 C4047 ) C2621_=_C4048( C2621 C4048 ) \nC2621_=_C4049( C2621 C4049 ) C2629_=_C2630( C2629 C2630 ) C2629_=_C2634( C2629 C2634 ) C2629_=_C2638( C2629 C2638 ) C2629_=_C2639( C2629 C2639 ) C2629_=_C2876( C2629 C2876 ) \nC2629_=_C2968( C2629 C2968 ) C2629_=_C3073( C2629 C3073 ) C2629_=_C3104( C2629 C3104 ) C2629_=_C3172( C2629 C3172 ) C2629_=_C3173( C2629 C3173 ) C2629_=_C3174( C2629 C3174 ) \nC2629_=_C3176( C2629 C3176 ) C2629_=_C3178( C2629 C3178 ) C2629_=_C3180( C2629 C3180 ) C2629_=_C3182( C2629 C3182 ) C2630_=_C2634( C2630 C2634 ) C2630_=_C2638( C2630 C2638 ) \nC2630_=_C2639( C2630 C2639 ) C2630_=_C2827( C2630 C2827 ) C2630_=_C3091( C2630 C3091 ) C2630_=_C3546( C2630 C3546 ) C2630_=_C3549( C2630 C3549 ) C2630_=_C3553( C2630 C3553 ) \nC2630_=_C3554( C2630 C3554 ) C2634_=_C2638( C2634 C2638 ) C2634_=_C2639( C2634 C2639 ) C2634_=_C3163( C2634 C3163 ) C2634_=_C3439( C2634 C3439 ) C2634_=_C3469( C2634 C3469 ) \nC2634_=_C3533( C2634 C3533 ) C2634_=_C3752( C2634 C3752 ) C2634_=_C3753( C2634 C3753 ) C2634_=_C3755( C2634 C3755 ) C2634_=_C3757( C2634 C3757 ) C2634_=_C3758( C2634 C3758 ) \nC2634_=_C3759( C2634 C3759 ) C2634_=_C3760( C2634 C3760 ) C2634_=_C3761( C2634 C3761 ) C2634_=_C3762( C2634 C3762 ) C2638_=_C2639( C2638 C2639 ) C2638_=_C2993( C2638 C2993 ) \nC2638_=_C3310( C2638 C3310 ) C2638_=_C3337( C2638 C3337 ) C2638_=_C3389( C2638 C3389 ) C2638_=_C3473( C2638 C3473 ) C2638_=_C3680( C2638 C3680 ) C2638_=_C3686( C2638 C3686 ) \nC2638_=_C3792( C2638 C3792 ) C2638_=_C3984( C2638 C3984 ) C2638_=_C3985( C2638 C3985 ) C2638_=_C3986( C2638 C3986 ) C2638_=_C3987( C2638 C3987 ) C2639_=_C2947( C2639 C2947 ) \nC2639_=_C3434( C2639 C3434 ) C2639_=_C3477( C2639 C3477 ) C2639_=_C3498( C2639 C3498 ) C2639_=_C3657( C2639 C3657 ) C2639_=_C3739( C2639 C3739 ) C2639_=_C3793( C2639 C3793 ) \nC2639_=_C3970( C2639 C3970 ) C2639_=_C3989( C2639 C3989 ) C2639_=_C3996( C2639 C3996 ) C2639_=_C4031( C2639 C4031 ) C2639_=_C4034( C2639 C4034 ) C2645_=_C2892( C2645 C2892 ) \nC2645_=_C2894( C2645 C2894 ) C2645_=_C2895( C2645 C2895 ) C2645_=_C2896( C2645 C2896 ) C2645_=_C2897( C2645 C2897 ) C2645_=_C2898( C2645 C2898 ) C2645_=_C2899( C2645 C2899 ) \nC2645_=_C2901( C2645 C2901 ) C2645_=_C2902( C2645 C2902 ) C2645_=_C2903( C2645 C2903 ) C2645_=_C2904( C2645 C2904 ) C2645_=_C2905( C2645 C2905 ) C2645_=_C2906( C2645 C2906 ) \nC2663_=_C2813( C2663 C2813 ) C2663_=_C2843( C2663 C2843 ) C2663_=_C2989( C2663 C2989 ) C2663_=_C3624( C2663 C3624 ) C2663_=_C3712( C2663 C3712 ) C2663_=_C3724( C2663 C3724 ) \nC2663_=_C3725( C2663 C3725 ) C2663_=_C3728( C2663 C3728 ) C2663_=_C3729( C2663 C3729 ) C2663_=_C3732( C2663 C3732 ) C2663_=_C3733( C2663 C3733 ) C2680_=_C2683( C2680 C2683 ) \nC2680_=_C2732( C2680 C2732 ) C2680_=_C2938( C2680 C2938 ) C2680_=_C3029( C2680 C3029 ) C2680_=_C3271( C2680 C3271 ) C2680_=_C3273( C2680 C3273 ) C2680_=_C3274( C2680 C3274 ) \nC2680_=_C3276( C2680 C3276 ) C2680_=_C3277( C2680 C3277 ) C2680_=_C3278( C2680 C3278 ) C2680_=_C3279( C2680 C3279 ) C2680_=_C3280( C2680 C3280 ) C2683_=_C2895( C2683 C2895 ) \nC2683_=_C3032( C2683 C3032 ) C2683_=_C3062( C2683 C3062 ) C2683_=_C3263( C2683 C3263 ) C2683_=_C3369( C2683 C3369 ) C2683_=_C3471( C2683 C3471 ) C2683_=_C3781( C2683 C3781 ) \nC2683_=_C3784( C2683 C3784 ) C2683_=_C3787( C2683 C3787 ) C2683_=_C3788( C2683 C3788 ) C2683_=_C3789( C2683 C3789 ) C2683_=_C3790( C2683 C3790 ) C2692_=_C2698( C2692 C2698 ) \nC2692_=_C2699( C2692 C2699 ) C2692_=_C2700( C2692 C2700 ) C2692_=_C2701( C2692 C2701 ) C2692_=_C2703( C2692 C2703 ) C2692_=_C2704( C2692 C2704 ) C2692_=_C2855( C2692 C2855 ) \nC2692_=_C2856( C2692 C2856 ) C2692_=_C2857( C2692 C2857 ) C2692_=_C2859( C2692 C2859 ) C2692_=_C2861( C2692 C2861 ) C2692_=_C2862( C2692 C2862 ) C2692_=_C2864( C2692 C2864 ) \nC2692_=_C2866( C2692 C2866 ) C2692_=_C2868( C2692 C2868 ) C2692_=_C2869( C2692 C2869 ) C2692_=_C2870( C2692 C2870 ) C2692_=_C2871( C2692 C2871 ) C2698_=_C2699( C2698 C2699 ) \nC2698_=_C2700( C2698 C2700 ) C2698_=_C2701( C2698 C2701 ) C2698_=_C2703( C2698 C2703 ) C2698_=_C2704( C2698 C2704 ) C2698_=_C2716( C2698 C2716 ) C2698_=_C2910( C2698 C2910 ) \nC2698_=_C3319( C2698 C3319 ) C2698_=_C3357( C2698 C3357 ) C2698_=_C3383( C2698 C3383 ) C2698_=_C3409( C2698 C3409 ) C2698_=_C3568( C2698 C3568 ) C2698_=_C3669( C2698 C3669 ) \nC2698_=_C3671( C2698 C3671 ) C2698_=_C3672( C2698 C3672 ) C2698_=_C3673( C2698 C3673 ) C2698_=_C3674( C2698 C3674 ) C2698_=_C3675( C2698 C3675 ) C2699_=_C2700( C2699 C2700 ) \nC2699_=_C2701( C2699 C2701 ) C2699_=_C2703( C2699 C2703 ) C2699_=_C2704( C2699 C2704 ) C2699_=_C2738( C2699 C2738 ) C2699_=_C3033( C2699 C3033 ) C2699_=_C3274( C2699 C3274 ) \nC2699_=_C3386( C2699 C3386 ) C2699_=_C3848( C2699 C3848 ) C2699_=_C3849( C2699 C3849 ) C2699_=_C3850( C2699 C3850 ) C2699_=_C3851( C2699 C3851 ) C2700_=_C2701( C2700 C2701 ) \nC2700_=_C2703( C2700 C2703 ) C2700_=_C2704( C2700 C2704 ) C2700_=_C2846( C2700 C2846 ) C2700_=_C3245( C2700 C3245 ) C2700_=_C3387( C2700 C3387 ) C2700_=_C3412( C2700 C3412 ) \nC2700_=_C3857( C2700 C3857 ) C2700_=_C3873( C2700 C3873 ) C2700_=_C3878( C2700 C3878 ) C2700_=_C3880( C2700 C3880 ) C2700_=_C3881( C2700 C3881 ) C2700_=_C3882( C2700 C3882 ) \nC2701_=_C2703( C2701 C2703 ) C2701_=_C2704( C2701 C2704 ) C2701_=_C2849( C2701 C2849 ) C2701_=_C3111( C2701 C3111 ) C2701_=_C3372( C2701 C3372 ) C2701_=_C3388( C2701 C3388 ) \nC2701_=_C3414( C2701 C3414 ) C2701_=_C3461( C2701 C3461 ) C2701_=_C3590( C2701 C3590 ) C2701_=_C3716( C2701 C3716 ) C2701_=_C3890( C2701 C3890 ) C2701_=_C3940( C2701 C3940 ) \nC2701_=_C3948( C2701 C3948 ) C2701_=_C3949( C2701 C3949 ) C2701_=_C3950( C2701 C3950 ) C2701_=_C3952( C2701 C3952 ) C2701_=_C3954( C2701 C3954 ) C2701_=_C3955( C2701 C3955 ) \nC2701_=_C3956( C2701 C3956 ) C2703_=_C2704( C2703 C2704 ) C2703_=_C3251( C2703 C3251 ) C2703_=_C3390( C2703 C3390 ) C2703_=_C3416( C2703 C3416 ) C2703_=_C3698( C2703 C3698 ) \nC2703_=_C3899( C2703 C3899 ) C2703_=_C4040( C2703 C4040 ) C2703_=_C4041( C2703 C4041 ) C2703_=_C4043( C2703 C4043 ) C2703_=_C4044( C2703 C4044 ) C2703_=_C4045( C2703 C4045 ) \nC2703_=_C4046( C2703 C4046 ) C2704_=_C3069( C2704 C3069 ) C2704_=_C3288( C2704 C3288 ) C2704_=_C3392( C2704 C3392 ) C2704_=_C3419( C2704 C3419 ) C2704_=_C3463( C2704 C3463 ) \nC2704_=_C3486( C2704 C3486 ) C2704_=_C3648( C2704 C3648 ) C2704_=_C3831( C2704 C3831 ) C2704_=_C3839( C2704 C3839 ) C2704_=_C3862( C2704 C3862 ) C2704_=_C4053( C2704 C4053 ) \nC2704_=_C4098( C2704 C4098 ) C2710_=_C2711( C2710 C2711 ) C2710_=_C2713( C2710 C2713 ) C2710_=_C2715( C2710 C2715 ) C2710_=_C2716( C2710 C2716 ) C2710_=_C2717( C2710 C2717 ) \nC2710_=_C2718( C2710 C2718 ) C2710_=_C2719( C2710 C2719 ) C2710_=_C2720( C2710 C2720 ) C2710_=_C2722( C2710 C2722 ) C2710_=_C2723( C2710 C2723 ) C2710_=_C2725( C2710 C2725 ) \nC2710_=_C2726( C2710 C2726 ) C2710_=_C2760( C2710 C2760 ) C2710_=_C2777(</w:t>
      </w:r>
    </w:p>
    <w:p>
      <w:pPr>
        <w:pStyle w:val="PreformattedText"/>
        <w:bidi w:val="0"/>
        <w:spacing w:before="0" w:after="0"/>
        <w:jc w:val="left"/>
        <w:rPr/>
      </w:pPr>
      <w:r>
        <w:rPr/>
        <w:t xml:space="preserve"> </w:t>
      </w:r>
      <w:r>
        <w:rPr/>
        <w:t>C2710 C2777 ) C2710_=_C2787( C2710 C2787 ) C2711_=_C2713( C2711 C2713 ) C2711_=_C2715( C2711 C2715 ) \nC2711_=_C2716( C2711 C2716 ) C2711_=_C2717( C2711 C2717 ) C2711_=_C2718( C2711 C2718 ) C2711_=_C2719( C2711 C2719 ) C2711_=_C2720( C2711 C2720 ) C2711_=_C2722( C2711 C2722 ) \nC2711_=_C2723( C2711 C2723 ) C2711_=_C2725( C2711 C2725 ) C2711_=_C2726( C2711 C2726 ) C2711_=_C3091( C2711 C3091 ) C2711_=_C3095( C2711 C3095 ) C2711_=_C3097( C2711 C3097 ) \nC2711_=_C3098( C2711 C3098 ) C2711_=_C3100( C2711 C3100 ) C2711_=_C3103( C2711 C3103 ) C2713_=_C2715( C2713 C2715 ) C2713_=_C2716( C2713 C2716 ) C2713_=_C2717( C2713 C2717 ) \nC2713_=_C2718( C2713 C2718 ) C2713_=_C2719( C2713 C2719 ) C2713_=_C2720( C2713 C2720 ) C2713_=_C2722( C2713 C2722 ) C2713_=_C2723( C2713 C2723 ) C2713_=_C2725( C2713 C2725 ) \nC2713_=_C2726( C2713 C2726 ) C2713_=_C3013( C2713 C3013 ) C2713_=_C3317( C2713 C3317 ) C2713_=_C3318( C2713 C3318 ) C2713_=_C3319( C2713 C3319 ) C2713_=_C3322( C2713 C3322 ) \nC2713_=_C3325( C2713 C3325 ) C2713_=_C3329( C2713 C3329 ) C2715_=_C2716( C2715 C2716 ) C2715_=_C2717( C2715 C2717 ) C2715_=_C2718( C2715 C2718 ) C2715_=_C2719( C2715 C2719 ) \nC2715_=_C2720( C2715 C2720 ) C2715_=_C2722( C2715 C2722 ) C2715_=_C2723( C2715 C2723 ) C2715_=_C2725( C2715 C2725 ) C2715_=_C2726( C2715 C2726 ) C2715_=_C3568( C2715 C3568 ) \nC2715_=_C3572( C2715 C3572 ) C2715_=_C3573( C2715 C3573 ) C2715_=_C3575( C2715 C3575 ) C2716_=_C2717( C2716 C2717 ) C2716_=_C2718( C2716 C2718 ) C2716_=_C2719( C2716 C2719 ) \nC2716_=_C2720( C2716 C2720 ) C2716_=_C2722( C2716 C2722 ) C2716_=_C2723( C2716 C2723 ) C2716_=_C2725( C2716 C2725 ) C2716_=_C2726( C2716 C2726 ) C2716_=_C2910( C2716 C2910 ) \nC2716_=_C3319( C2716 C3319 ) C2716_=_C3357( C2716 C3357 ) C2716_=_C3383( C2716 C3383 ) C2716_=_C3409( C2716 C3409 ) C2716_=_C3568( C2716 C3568 ) C2716_=_C3669( C2716 C3669 ) \nC2716_=_C3671( C2716 C3671 ) C2716_=_C3672( C2716 C3672 ) C2716_=_C3673( C2716 C3673 ) C2716_=_C3674( C2716 C3674 ) C2716_=_C3675( C2716 C3675 ) C2717_=_C2718( C2717 C2718 ) \nC2717_=_C2719( C2717 C2719 ) C2717_=_C2720( C2717 C2720 ) C2717_=_C2722( C2717 C2722 ) C2717_=_C2723( C2717 C2723 ) C2717_=_C2725( C2717 C2725 ) C2717_=_C2726( C2717 C2726 ) \nC2717_=_C2771( C2717 C2771 ) C2717_=_C3286( C2717 C3286 ) C2717_=_C3613( C2717 C3613 ) C2717_=_C4002( C2717 C4002 ) C2718_=_C2719( C2718 C2719 ) C2718_=_C2720( C2718 C2720 ) \nC2718_=_C2722( C2718 C2722 ) C2718_=_C2723( C2718 C2723 ) C2718_=_C2725( C2718 C2725 ) C2718_=_C2726( C2718 C2726 ) C2718_=_C2817( C2718 C2817 ) C2718_=_C3067( C2718 C3067 ) \nC2718_=_C3097( C2718 C3097 ) C2718_=_C3207( C2718 C3207 ) C2718_=_C3217( C2718 C3217 ) C2718_=_C3350( C2718 C3350 ) C2718_=_C3506( C2718 C3506 ) C2718_=_C3549( C2718 C3549 ) \nC2718_=_C3629( C2718 C3629 ) C2718_=_C4016( C2718 C4016 ) C2718_=_C4017( C2718 C4017 ) C2718_=_C4018( C2718 C4018 ) C2718_=_C4019( C2718 C4019 ) C2719_=_C2720( C2719 C2720 ) \nC2719_=_C2722( C2719 C2722 ) C2719_=_C2723( C2719 C2723 ) C2719_=_C2725( C2719 C2725 ) C2719_=_C2726( C2719 C2726 ) C2719_=_C2805( C2719 C2805 ) C2719_=_C3231( C2719 C3231 ) \nC2719_=_C3325( C2719 C3325 ) C2719_=_C3572( C2719 C3572 ) C2719_=_C3637( C2719 C3637 ) C2719_=_C4023( C2719 C4023 ) C2719_=_C4028( C2719 C4028 ) C2719_=_C4029( C2719 C4029 ) \nC2719_=_C4030( C2719 C4030 ) C2720_=_C2722( C2720 C2722 ) C2720_=_C2723( C2720 C2723 ) C2720_=_C2725( C2720 C2725 ) C2720_=_C2726( C2720 C2726 ) C2720_=_C3329( C2720 C3329 ) \nC2720_=_C3351( C2720 C3351 ) C2720_=_C3515( C2720 C3515 ) C2720_=_C3573( C2720 C3573 ) C2720_=_C3646( C2720 C3646 ) C2720_=_C3809( C2720 C3809 ) C2720_=_C3844( C2720 C3844 ) \nC2720_=_C4062( C2720 C4062 ) C2720_=_C4063( C2720 C4063 ) C2720_=_C4064( C2720 C4064 ) C2720_=_C4065( C2720 C4065 ) C2720_=_C4066( C2720 C4066 ) C2722_=_C2723( C2722 C2723 ) \nC2722_=_C2725( C2722 C2725 ) C2722_=_C2726( C2722 C2726 ) C2722_=_C2979( C2722 C2979 ) C2722_=_C3553( C2722 C3553 ) C2722_=_C4017( C2722 C4017 ) C2722_=_C4048( C2722 C4048 ) \nC2722_=_C4067( C2722 C4067 ) C2722_=_C4073( C2722 C4073 ) C2723_=_C2725( C2723 C2725 ) C2723_=_C2726( C2723 C2726 ) C2723_=_C2869( C2723 C2869 ) C2723_=_C3672( C2723 C3672 ) \nC2723_=_C4028( C2723 C4028 ) C2723_=_C4063( C2723 C4063 ) C2725_=_C2726( C2725 C2726 ) C2725_=_C3674( C2725 C3674 ) C2725_=_C3761( C2725 C3761 ) C2725_=_C3993( C2725 C3993 ) \nC2725_=_C4030( C2725 C4030 ) C2725_=_C4066( C2725 C4066 ) C2726_=_C2774( C2726 C2774 ) C2726_=_C3289( C2726 C3289 ) C2732_=_C2738( C2732 C2738 ) C2732_=_C2740( C2732 C2740 ) \nC2732_=_C2938( C2732 C2938 ) C2732_=_C3029( C2732 C3029 ) C2732_=_C3271( C2732 C3271 ) C2732_=_C3273( C2732 C3273 ) C2732_=_C3274( C2732 C3274 ) C2732_=_C3276( C2732 C3276 ) \nC2732_=_C3277( C2732 C3277 ) C2732_=_C3278( C2732 C3278 ) C2732_=_C3279( C2732 C3279 ) C2732_=_C3280( C2732 C3280 ) C2738_=_C2740( C2738 C2740 ) C2738_=_C3033( C2738 C3033 ) \nC2738_=_C3274( C2738 C3274 ) C2738_=_C3386( C2738 C3386 ) C2738_=_C3848( C2738 C3848 ) C2738_=_C3849( C2738 C3849 ) C2738_=_C3850( C2738 C3850 ) C2738_=_C3851( C2738 C3851 ) \nC2740_=_C2901( C2740 C2901 ) C2740_=_C3037( C2740 C3037 ) C2740_=_C3266( C2740 C3266 ) C2740_=_C3276( C2740 C3276 ) C2740_=_C3475( C2740 C3475 ) C2740_=_C3993( C2740 C3993 ) \nC2740_=_C3994( C2740 C3994 ) C2740_=_C3995( C2740 C3995 ) C2760_=_C2761( C2760 C2761 ) C2760_=_C2762( C2760 C2762 ) C2760_=_C2764( C2760 C2764 ) C2760_=_C2765( C2760 C2765 ) \nC2760_=_C2766( C2760 C2766 ) C2760_=_C2767( C2760 C2767 ) C2760_=_C2768( C2760 C2768 ) C2760_=_C2770( C2760 C2770 ) C2760_=_C2771( C2760 C2771 ) C2760_=_C2772( C2760 C2772 ) \nC2760_=_C2773( C2760 C2773 ) C2760_=_C2774( C2760 C2774 ) C2760_=_C2777( C2760 C2777 ) C2760_=_C2787( C2760 C2787 ) C2761_=_C2762( C2761 C2762 ) C2761_=_C2764( C2761 C2764 ) \nC2761_=_C2765( C2761 C2765 ) C2761_=_C2766( C2761 C2766 ) C2761_=_C2767( C2761 C2767 ) C2761_=_C2768( C2761 C2768 ) C2761_=_C2770( C2761 C2770 ) C2761_=_C2771( C2761 C2771 ) \nC2761_=_C2772( C2761 C2772 ) C2761_=_C2773( C2761 C2773 ) C2761_=_C2774( C2761 C2774 ) C2761_=_C2792( C2761 C2792 ) C2761_=_C2796( C2761 C2796 ) C2761_=_C2797( C2761 C2797 ) \nC2761_=_C2803( C2761 C2803 ) C2761_=_C2805( C2761 C2805 ) C2761_=_C2807( C2761 C2807 ) C2762_=_C2764( C2762 C2764 ) C2762_=_C2765( C2762 C2765 ) C2762_=_C2766( C2762 C2766 ) \nC2762_=_C2767( C2762 C2767 ) C2762_=_C2768( C2762 C2768 ) C2762_=_C2770( C2762 C2770 ) C2762_=_C2771( C2762 C2771 ) C2762_=_C2772( C2762 C2772 ) C2762_=_C2773( C2762 C2773 ) \nC2762_=_C2774( C2762 C2774 ) C2762_=_C3132( C2762 C3132 ) C2762_=_C3135( C2762 C3135 ) C2762_=_C3139( C2762 C3139 ) C2764_=_C2765( C2764 C2765 ) C2764_=_C2766( C2764 C2766 ) \nC2764_=_C2767( C2764 C2767 ) C2764_=_C2768( C2764 C2768 ) C2764_=_C2770( C2764 C2770 ) C2764_=_C2771( C2764 C2771 ) C2764_=_C2772( C2764 C2772 ) C2764_=_C2773( C2764 C2773 ) \nC2764_=_C2774( C2764 C2774 ) C2764_=_C3521( C2764 C3521 ) C2764_=_C3524( C2764 C3524 ) C2765_=_C2766( C2765 C2766 ) C2765_=_C2767( C2765 C2767 ) C2765_=_C2768( C2765 C2768 ) \nC2765_=_C2770( C2765 C2770 ) C2765_=_C2771( C2765 C2771 ) C2765_=_C2772( C2765 C2772 ) C2765_=_C2773( C2765 C2773 ) C2765_=_C2774( C2765 C2774 ) C2765_=_C3132( C2765 C3132 ) \nC2765_=_C3317( C2765 C3317 ) C2765_=_C3521( C2765 C3521 ) C2765_=_C3581( C2765 C3581 ) C2765_=_C3582( C2765 C3582 ) C2765_=_C3583( C2765 C3583 ) C2765_=_C3584( C2765 C3584 ) \nC2765_=_C3585( C2765 C3585 ) C2765_=_C3586( C2765 C3586 ) C2765_=_C3587( C2765 C3587 ) C2766_=_C2767( C2766 C2767 ) C2766_=_C2768( C2766 C2768 ) C2766_=_C2770( C2766 C2770 ) \nC2766_=_C2771( C2766 C2771 ) C2766_=_C2772( C2766 C2772 ) C2766_=_C2773( C2766 C2773 ) C2766_=_C2774( C2766 C2774 ) C2766_=_C3865( C2766 C3865 ) C2767_=_C2768( C2767 C2768 ) \nC2767_=_C2770( C2767 C2770 ) C2767_=_C2771( C2767 C2771 ) C2767_=_C2772( C2767 C2772 ) C2767_=_C2773( C2767 C2773 ) C2767_=_C2774( C2767 C2774 ) C2767_=_C3907( C2767 C3907 ) \nC2768_=_C2770( C2768 C2770 ) C2768_=_C2771( C2768 C2771 ) C2768_=_C2772( C2768 C2772 ) C2768_=_C2773( C2768 C2773 ) C2768_=_C2774( C2768 C2774 ) C2768_=_C3065( C2768 C3065 ) \nC2768_=_C3135( C2768 C3135 ) C2768_=_C3204( C2768 C3204 ) C2768_=_C3214( C2768 C3214 ) C2768_=_C3349( C2768 C3349 ) C2768_=_C3505( C2768 C3505 ) C2768_=_C3524( C2768 C3524 ) \nC2768_=_C3842( C2768 C3842 ) C2768_=_C3914( C2768 C3914 ) C2768_=_C3916( C2768 C3916 ) C2768_=_C3918( C2768 C3918 ) C2770_=_C2771( C2770 C2771 ) C2770_=_C2772( C2770 C2772 ) \nC2770_=_C2773( C2770 C2773 ) C2770_=_C2774( C2770 C2774 ) C2770_=_C3019( C2770 C3019 ) C2770_=_C3581( C2770 C3581 ) C2770_=_C3611( C2770 C3611 ) C2770_=_C3914( C2770 C3914 ) \nC2770_=_C3948( C2770 C3948 ) C2770_=_C3957( C2770 C3957 ) C2770_=_C3963( C2770 C3963 ) C2771_=_C2772( C2771 C2772 ) C2771_=_C2773( C2771 C2773 ) C2771_=_C2774( C2771 C2774 ) \nC2771_=_C3286( C2771 C3286 ) C2771_=_C3613( C2771 C3613 ) C2771_=_C4002( C2771 C4002 ) C2772_=_C2773( C2772 C2773 ) C2772_=_C2774( C2772 C2774 ) C2772_=_C3176( C2772 C3176 ) \nC2772_=_C3585( C2772 C3585 ) C2772_=_C3916( C2772 C3916 ) C2773_=_C2774( C2773 C2774 ) C2773_=_C3939( C2773 C3939 ) C2774_=_C3289( C2774 C3289 ) C2777_=_C2787( C2777 C2787 ) \nC2777_=_C3281( C2777 C3281 ) C2777_=_C3282( C2777 C3282 ) C2777_=_C3283( C2777 C3283 ) C2777_=_C3284( C2777 C3284 ) C2777_=_C3285( C2777 C3285 ) C2777_=_C3286( C2777 C3286 ) \nC2777_=_C3288( C2777 C3288 ) C2777_=_C3289( C2777 C3289 ) C2787_=_C2885( C2787 C2885 ) C2787_=_C3100( C2787 C3100 ) C2787_=_C3255( C2787 C3255 ) C2787_=_C3299( C2787 C3299 ) \nC2787_=_C3575( C2787 C3575 ) C2787_=_C3719( C2787 C3719 ) C2787_=_C3880( C2787 C3880 ) C2787_=_C3902( C2787 C3902 ) C2787_=_C3924( C2787 C3924 ) C2787_=_C3943( C2787 C3943 ) \nC2787_=_C4043( C2787 C4043 ) C2787_=_C4086( C2787 C4086 ) C2787_=_C4107( C2787 C4107 ) C2787_=_C4108( C2787 C4108 ) C2787_=_C4109( C2787 C4109 ) C2787_=_C4110( C2787 C4110 ) \nC2792_=_C2796( C2792 C2796 ) C2792_=_C2797( C2792 C2797 ) C2792_=_C2803( C2792 C2803 ) C2792_=_C2805( C2792 C2805 ) C2792_=_C2807(</w:t>
      </w:r>
    </w:p>
    <w:p>
      <w:pPr>
        <w:pStyle w:val="PreformattedText"/>
        <w:bidi w:val="0"/>
        <w:spacing w:before="0" w:after="0"/>
        <w:jc w:val="left"/>
        <w:rPr/>
      </w:pPr>
      <w:r>
        <w:rPr/>
        <w:t xml:space="preserve"> </w:t>
      </w:r>
      <w:r>
        <w:rPr/>
        <w:t>C2792 C2807 ) C2792_=_C2919( C2792 C2919 ) \nC2792_=_C3012( C2792 C3012 ) C2792_=_C3013( C2792 C3013 ) C2792_=_C3018( C2792 C3018 ) C2792_=_C3019( C2792 C3019 ) C2792_=_C3020( C2792 C3020 ) C2792_=_C3021( C2792 C3021 ) \nC2792_=_C3022( C2792 C3022 ) C2792_=_C3024( C2792 C3024 ) C2792_=_C3025( C2792 C3025 ) C2792_=_C3026( C2792 C3026 ) C2792_=_C3027( C2792 C3027 ) C2796_=_C2797( C2796 C2797 ) \nC2796_=_C2803( C2796 C2803 ) C2796_=_C2805( C2796 C2805 ) C2796_=_C2807( C2796 C2807 ) C2796_=_C2839( C2796 C2839 ) C2796_=_C2939( C2796 C2939 ) C2796_=_C3222( C2796 C3222 ) \nC2796_=_C3423( C2796 C3423 ) C2796_=_C3424( C2796 C3424 ) C2796_=_C3426( C2796 C3426 ) C2796_=_C3428( C2796 C3428 ) C2796_=_C3430( C2796 C3430 ) C2796_=_C3431( C2796 C3431 ) \nC2796_=_C3433( C2796 C3433 ) C2796_=_C3434( C2796 C3434 ) C2796_=_C3436( C2796 C3436 ) C2797_=_C2803( C2797 C2803 ) C2797_=_C2805( C2797 C2805 ) C2797_=_C2807( C2797 C2807 ) \nC2797_=_C2894( C2797 C2894 ) C2797_=_C3225( C2797 C3225 ) C2797_=_C3262( C2797 C3262 ) C2797_=_C3470( C2797 C3470 ) C2797_=_C3764( C2797 C3764 ) C2797_=_C3768( C2797 C3768 ) \nC2797_=_C3771( C2797 C3771 ) C2797_=_C3772( C2797 C3772 ) C2797_=_C3773( C2797 C3773 ) C2803_=_C2805( C2803 C2805 ) C2803_=_C2807( C2803 C2807 ) C2803_=_C2974( C2803 C2974 ) \nC2803_=_C3095( C2803 C3095 ) C2803_=_C3293( C2803 C3293 ) C2803_=_C3706( C2803 C3706 ) C2803_=_C3865( C2803 C3865 ) C2803_=_C3907( C2803 C3907 ) C2803_=_C3927( C2803 C3927 ) \nC2803_=_C3937( C2803 C3937 ) C2803_=_C3939( C2803 C3939 ) C2805_=_C2807( C2805 C2807 ) C2805_=_C3231( C2805 C3231 ) C2805_=_C3325( C2805 C3325 ) C2805_=_C3572( C2805 C3572 ) \nC2805_=_C3637( C2805 C3637 ) C2805_=_C4023( C2805 C4023 ) C2805_=_C4028( C2805 C4028 ) C2805_=_C4029( C2805 C4029 ) C2805_=_C4030( C2805 C4030 ) C2807_=_C2836( C2807 C2836 ) \nC2807_=_C3026( C2807 C3026 ) C2807_=_C3235( C2807 C3235 ) C2807_=_C3339( C2807 C3339 ) C2807_=_C3436( C2807 C3436 ) C2807_=_C3772( C2807 C3772 ) C2807_=_C3935( C2807 C3935 ) \nC2807_=_C4025( C2807 C4025 ) C2807_=_C4029( C2807 C4029 ) C2807_=_C4084( C2807 C4084 ) C2807_=_C4118( C2807 C4118 ) C2810_=_C2813( C2810 C2813 ) C2810_=_C2816( C2810 C2816 ) \nC2810_=_C2817( C2810 C2817 ) C2810_=_C2951( C2810 C2951 ) C2810_=_C2967( C2810 C2967 ) C2810_=_C2968( C2810 C2968 ) C2810_=_C2969( C2810 C2969 ) C2810_=_C2970( C2810 C2970 ) \nC2810_=_C2971( C2810 C2971 ) C2810_=_C2974( C2810 C2974 ) C2810_=_C2975( C2810 C2975 ) C2810_=_C2978( C2810 C2978 ) C2810_=_C2979( C2810 C2979 ) C2810_=_C2980( C2810 C2980 ) \nC2810_=_C2981( C2810 C2981 ) C2813_=_C2816( C2813 C2816 ) C2813_=_C2817( C2813 C2817 ) C2813_=_C2843( C2813 C2843 ) C2813_=_C2989( C2813 C2989 ) C2813_=_C3624( C2813 C3624 ) \nC2813_=_C3712( C2813 C3712 ) C2813_=_C3724( C2813 C3724 ) C2813_=_C3725( C2813 C3725 ) C2813_=_C3728( C2813 C3728 ) C2813_=_C3729( C2813 C3729 ) C2813_=_C3732( C2813 C3732 ) \nC2813_=_C3733( C2813 C3733 ) C2816_=_C2817( C2816 C2817 ) C2816_=_C2899( C2816 C2899 ) C2816_=_C3249( C2816 C3249 ) C2816_=_C3264( C2816 C3264 ) C2816_=_C3472( C2816 C3472 ) \nC2816_=_C3628( C2816 C3628 ) C2816_=_C3897( C2816 C3897 ) C2816_=_C3922( C2816 C3922 ) C2816_=_C3923( C2816 C3923 ) C2816_=_C3924( C2816 C3924 ) C2816_=_C3925( C2816 C3925 ) \nC2816_=_C3926( C2816 C3926 ) C2817_=_C3067( C2817 C3067 ) C2817_=_C3097( C2817 C3097 ) C2817_=_C3207( C2817 C3207 ) C2817_=_C3217( C2817 C3217 ) C2817_=_C3350( C2817 C3350 ) \nC2817_=_C3506( C2817 C3506 ) C2817_=_C3549( C2817 C3549 ) C2817_=_C3629( C2817 C3629 ) C2817_=_C4016( C2817 C4016 ) C2817_=_C4017( C2817 C4017 ) C2817_=_C4018( C2817 C4018 ) \nC2817_=_C4019( C2817 C4019 ) C2822_=_C2824( C2822 C2824 ) C2822_=_C2827( C2822 C2827 ) C2822_=_C2831( C2822 C2831 ) C2822_=_C2832( C2822 C2832 ) C2822_=_C2836( C2822 C2836 ) \nC2822_=_C2873( C2822 C2873 ) C2822_=_C2967( C2822 C2967 ) C2822_=_C3000( C2822 C3000 ) C2822_=_C3002( C2822 C3002 ) C2822_=_C3008( C2822 C3008 ) C2822_=_C3011( C2822 C3011 ) \nC2824_=_C2827( C2824 C2827 ) C2824_=_C2831( C2824 C2831 ) C2824_=_C2832( C2824 C2832 ) C2824_=_C2836( C2824 C2836 ) C2824_=_C3157( C2824 C3157 ) C2824_=_C3258( C2824 C3258 ) \nC2824_=_C3259( C2824 C3259 ) C2824_=_C3260( C2824 C3260 ) C2824_=_C3262( C2824 C3262 ) C2824_=_C3263( C2824 C3263 ) C2824_=_C3264( C2824 C3264 ) C2824_=_C3266( C2824 C3266 ) \nC2824_=_C3268( C2824 C3268 ) C2824_=_C3270( C2824 C3270 ) C2827_=_C2831( C2827 C2831 ) C2827_=_C2832( C2827 C2832 ) C2827_=_C2836( C2827 C2836 ) C2827_=_C3091( C2827 C3091 ) \nC2827_=_C3546( C2827 C3546 ) C2827_=_C3549( C2827 C3549 ) C2827_=_C3553( C2827 C3553 ) C2827_=_C3554( C2827 C3554 ) C2831_=_C2832( C2831 C2832 ) C2831_=_C2836( C2831 C2836 ) \nC2831_=_C2911( C2831 C2911 ) C2831_=_C3020( C2831 C3020 ) C2831_=_C3322( C2831 C3322 ) C2831_=_C3582( C2831 C3582 ) C2831_=_C3612( C2831 C3612 ) C2831_=_C3957( C2831 C3957 ) \nC2831_=_C3964( C2831 C3964 ) C2831_=_C3965( C2831 C3965 ) C2832_=_C2836( C2832 C2836 ) C2832_=_C2913( C2832 C2913 ) C2832_=_C2932( C2832 C2932 ) C2832_=_C3253( C2832 C3253 ) \nC2832_=_C3607( C2832 C3607 ) C2832_=_C3683( C2832 C3683 ) C2832_=_C3838( C2832 C3838 ) C2832_=_C3886( C2832 C3886 ) C2832_=_C4058( C2832 C4058 ) C2836_=_C3026( C2836 C3026 ) \nC2836_=_C3235( C2836 C3235 ) C2836_=_C3339( C2836 C3339 ) C2836_=_C3436( C2836 C3436 ) C2836_=_C3772( C2836 C3772 ) C2836_=_C3935( C2836 C3935 ) C2836_=_C4025( C2836 C4025 ) \nC2836_=_C4029( C2836 C4029 ) C2836_=_C4084( C2836 C4084 ) C2836_=_C4118( C2836 C4118 ) C2839_=_C2843( C2839 C2843 ) C2839_=_C2846( C2839 C2846 ) C2839_=_C2849( C2839 C2849 ) \nC2839_=_C2850( C2839 C2850 ) C2839_=_C2853( C2839 C2853 ) C2839_=_C2939( C2839 C2939 ) C2839_=_C3222( C2839 C3222 ) C2839_=_C3423( C2839 C3423 ) C2839_=_C3424( C2839 C3424 ) \nC2839_=_C3426( C2839 C3426 ) C2839_=_C3428( C2839 C3428 ) C2839_=_C3430( C2839 C3430 ) C2839_=_C3431( C2839 C3431 ) C2839_=_C3433( C2839 C3433 ) C2839_=_C3434( C2839 C3434 ) \nC2839_=_C3436( C2839 C3436 ) C2843_=_C2846( C2843 C2846 ) C2843_=_C2849( C2843 C2849 ) C2843_=_C2850( C2843 C2850 ) C2843_=_C2853( C2843 C2853 ) C2843_=_C2989( C2843 C2989 ) \nC2843_=_C3624( C2843 C3624 ) C2843_=_C3712( C2843 C3712 ) C2843_=_C3724( C2843 C3724 ) C2843_=_C3725( C2843 C3725 ) C2843_=_C3728( C2843 C3728 ) C2843_=_C3729( C2843 C3729 ) \nC2843_=_C3732( C2843 C3732 ) C2843_=_C3733( C2843 C3733 ) C2846_=_C2849( C2846 C2849 ) C2846_=_C2850( C2846 C2850 ) C2846_=_C2853( C2846 C2853 ) C2846_=_C3245( C2846 C3245 ) \nC2846_=_C3387( C2846 C3387 ) C2846_=_C3412( C2846 C3412 ) C2846_=_C3857( C2846 C3857 ) C2846_=_C3873( C2846 C3873 ) C2846_=_C3878( C2846 C3878 ) C2846_=_C3880( C2846 C3880 ) \nC2846_=_C3881( C2846 C3881 ) C2846_=_C3882( C2846 C3882 ) C2849_=_C2850( C2849 C2850 ) C2849_=_C2853( C2849 C2853 ) C2849_=_C3111( C2849 C3111 ) C2849_=_C3372( C2849 C3372 ) \nC2849_=_C3388( C2849 C3388 ) C2849_=_C3414( C2849 C3414 ) C2849_=_C3461( C2849 C3461 ) C2849_=_C3590( C2849 C3590 ) C2849_=_C3716( C2849 C3716 ) C2849_=_C3890( C2849 C3890 ) \nC2849_=_C3940( C2849 C3940 ) C2849_=_C3948( C2849 C3948 ) C2849_=_C3949( C2849 C3949 ) C2849_=_C3950( C2849 C3950 ) C2849_=_C3952( C2849 C3952 ) C2849_=_C3954( C2849 C3954 ) \nC2849_=_C3955( C2849 C3955 ) C2849_=_C3956( C2849 C3956 ) C2850_=_C2853( C2850 C2853 ) C2850_=_C2963( C2850 C2963 ) C2850_=_C3312( C2850 C3312 ) C2850_=_C3443( C2850 C3443 ) \nC2850_=_C3860( C2850 C3860 ) C2850_=_C3971( C2850 C3971 ) C2850_=_C4002( C2850 C4002 ) C2850_=_C4047( C2850 C4047 ) C2850_=_C4048( C2850 C4048 ) C2850_=_C4049( C2850 C4049 ) \nC2853_=_C2981( C2853 C2981 ) C2853_=_C3103( C2853 C3103 ) C2853_=_C3139( C2853 C3139 ) C2853_=_C3489( C2853 C3489 ) C2853_=_C3709( C2853 C3709 ) C2853_=_C3833( C2853 C3833 ) \nC2853_=_C4019( C2853 C4019 ) C2853_=_C4073( C2853 C4073 ) C2853_=_C4102( C2853 C4102 ) C2855_=_C2856( C2855 C2856 ) C2855_=_C2857( C2855 C2857 ) C2855_=_C2859( C2855 C2859 ) \nC2855_=_C2861( C2855 C2861 ) C2855_=_C2862( C2855 C2862 ) C2855_=_C2864( C2855 C2864 ) C2855_=_C2866( C2855 C2866 ) C2855_=_C2868( C2855 C2868 ) C2855_=_C2869( C2855 C2869 ) \nC2855_=_C2870( C2855 C2870 ) C2855_=_C2871( C2855 C2871 ) C2855_=_C3383( C2855 C3383 ) C2855_=_C3386( C2855 C3386 ) C2855_=_C3387( C2855 C3387 ) C2855_=_C3388( C2855 C3388 ) \nC2855_=_C3389( C2855 C3389 ) C2855_=_C3390( C2855 C3390 ) C2855_=_C3392( C2855 C3392 ) C2856_=_C2857( C2856 C2857 ) C2856_=_C2859( C2856 C2859 ) C2856_=_C2861( C2856 C2861 ) \nC2856_=_C2862( C2856 C2862 ) C2856_=_C2864( C2856 C2864 ) C2856_=_C2866( C2856 C2866 ) C2856_=_C2868( C2856 C2868 ) C2856_=_C2869( C2856 C2869 ) C2856_=_C2870( C2856 C2870 ) \nC2856_=_C2871( C2856 C2871 ) C2856_=_C3409( C2856 C3409 ) C2856_=_C3412( C2856 C3412 ) C2856_=_C3414( C2856 C3414 ) C2856_=_C3416( C2856 C3416 ) C2856_=_C3419( C2856 C3419 ) \nC2857_=_C2859( C2857 C2859 ) C2857_=_C2861( C2857 C2861 ) C2857_=_C2862( C2857 C2862 ) C2857_=_C2864( C2857 C2864 ) C2857_=_C2866( C2857 C2866 ) C2857_=_C2868( C2857 C2868 ) \nC2857_=_C2869( C2857 C2869 ) C2857_=_C2870( C2857 C2870 ) C2857_=_C2871( C2857 C2871 ) C2857_=_C2969( C2857 C2969 ) C2857_=_C3439( C2857 C3439 ) C2857_=_C3443( C2857 C3443 ) \nC2859_=_C2861( C2859 C2861 ) C2859_=_C2862( C2859 C2862 ) C2859_=_C2864( C2859 C2864 ) C2859_=_C2866( C2859 C2866 ) C2859_=_C2868( C2859 C2868 ) C2859_=_C2869( C2859 C2869 ) \nC2859_=_C2870( C2859 C2870 ) C2859_=_C2871( C2859 C2871 ) C2861_=_C2862( C2861 C2862 ) C2861_=_C2864( C2861 C2864 ) C2861_=_C2866( C2861 C2866 ) C2861_=_C2868( C2861 C2868 ) \nC2861_=_C2869( C2861 C2869 ) C2861_=_C2870( C2861 C2870 ) C2861_=_C2871( C2861 C2871 ) C2861_=_C3886( C2861 C3886 ) C2862_=_C2864( C2862 C2864 ) C2862_=_C2866( C2862 C2866 ) \nC2862_=_C2868( C2862 C2868 ) C2862_=_C2869( C2862 C2869 ) C2862_=_C2870( C2862 C2870 ) C2862_=_C2871( C2862 C2871 ) C2862_=_C3935( C2862 C3935 ) C2864_=_C2866( C2864 C2866 ) \nC2864_=_C2868( C2864 C2868 ) C2864_=_C2869( C2864 C2869 ) C2864_=_C2870( C2864 C2870 ) C2864_=_C2871( C2864 C2871 ) C2864_=_C3433( C2864 C3433 ) C2864_=_C4031( C2864 C4031 ) \nC2866_=_C2868(</w:t>
      </w:r>
    </w:p>
    <w:p>
      <w:pPr>
        <w:pStyle w:val="PreformattedText"/>
        <w:bidi w:val="0"/>
        <w:spacing w:before="0" w:after="0"/>
        <w:jc w:val="left"/>
        <w:rPr/>
      </w:pPr>
      <w:r>
        <w:rPr/>
        <w:t xml:space="preserve"> </w:t>
      </w:r>
      <w:r>
        <w:rPr/>
        <w:t>C2866 C2868 ) C2866_=_C2869( C2866 C2869 ) C2866_=_C2870( C2866 C2870 ) C2866_=_C2871( C2866 C2871 ) C2866_=_C4084( C2866 C4084 ) C2868_=_C2869( C2868 C2869 ) \nC2868_=_C2870( C2868 C2870 ) C2868_=_C2871( C2868 C2871 ) C2868_=_C3620( C2868 C3620 ) C2868_=_C3671( C2868 C3671 ) C2868_=_C4049( C2868 C4049 ) C2869_=_C2870( C2869 C2870 ) \nC2869_=_C2871( C2869 C2871 ) C2869_=_C3672( C2869 C3672 ) C2869_=_C4028( C2869 C4028 ) C2869_=_C4063( C2869 C4063 ) C2870_=_C2871( C2870 C2871 ) C2871_=_C2905( C2871 C2905 ) \nC2871_=_C3270( C2871 C3270 ) C2871_=_C3675( C2871 C3675 ) C2871_=_C3773( C2871 C3773 ) C2871_=_C3788( C2871 C3788 ) C2871_=_C3882( C2871 C3882 ) C2871_=_C3926( C2871 C3926 ) \nC2871_=_C3955( C2871 C3955 ) C2871_=_C3994( C2871 C3994 ) C2871_=_C4046( C2871 C4046 ) C2871_=_C4098( C2871 C4098 ) C2873_=_C2876( C2873 C2876 ) C2873_=_C2883( C2873 C2883 ) \nC2873_=_C2885( C2873 C2885 ) C2873_=_C2967( C2873 C2967 ) C2873_=_C3000( C2873 C3000 ) C2873_=_C3002( C2873 C3002 ) C2873_=_C3008( C2873 C3008 ) C2873_=_C3011( C2873 C3011 ) \nC2876_=_C2883( C2876 C2883 ) C2876_=_C2885( C2876 C2885 ) C2876_=_C2968( C2876 C2968 ) C2876_=_C3073( C2876 C3073 ) C2876_=_C3104( C2876 C3104 ) C2876_=_C3172( C2876 C3172 ) \nC2876_=_C3173( C2876 C3173 ) C2876_=_C3174( C2876 C3174 ) C2876_=_C3176( C2876 C3176 ) C2876_=_C3178( C2876 C3178 ) C2876_=_C3180( C2876 C3180 ) C2876_=_C3182( C2876 C3182 ) \nC2883_=_C2885( C2883 C2885 ) C2883_=_C3098( C2883 C3098 ) C2883_=_C3116( C2883 C3116 ) C2883_=_C3297( C2883 C3297 ) C2883_=_C3378( C2883 C3378 ) C2883_=_C3594( C2883 C3594 ) \nC2883_=_C3952( C2883 C3952 ) C2883_=_C3963( C2883 C3963 ) C2883_=_C3998( C2883 C3998 ) C2883_=_C4016( C2883 C4016 ) C2883_=_C4035( C2883 C4035 ) C2883_=_C4067( C2883 C4067 ) \nC2883_=_C4069( C2883 C4069 ) C2883_=_C4071( C2883 C4071 ) C2885_=_C3100( C2885 C3100 ) C2885_=_C3255( C2885 C3255 ) C2885_=_C3299( C2885 C3299 ) C2885_=_C3575( C2885 C3575 ) \nC2885_=_C3719( C2885 C3719 ) C2885_=_C3880( C2885 C3880 ) C2885_=_C3902( C2885 C3902 ) C2885_=_C3924( C2885 C3924 ) C2885_=_C3943( C2885 C3943 ) C2885_=_C4043( C2885 C4043 ) \nC2885_=_C4086( C2885 C4086 ) C2885_=_C4107( C2885 C4107 ) C2885_=_C4108( C2885 C4108 ) C2885_=_C4109( C2885 C4109 ) C2885_=_C4110( C2885 C4110 ) C2892_=_C2894( C2892 C2894 ) \nC2892_=_C2895( C2892 C2895 ) C2892_=_C2896( C2892 C2896 ) C2892_=_C2897( C2892 C2897 ) C2892_=_C2898( C2892 C2898 ) C2892_=_C2899( C2892 C2899 ) C2892_=_C2901( C2892 C2901 ) \nC2892_=_C2902( C2892 C2902 ) C2892_=_C2903( C2892 C2903 ) C2892_=_C2904( C2892 C2904 ) C2892_=_C2905( C2892 C2905 ) C2892_=_C2906( C2892 C2906 ) C2892_=_C3258( C2892 C3258 ) \nC2892_=_C3271( C2892 C3271 ) C2892_=_C3423( C2892 C3423 ) C2892_=_C3469( C2892 C3469 ) C2892_=_C3470( C2892 C3470 ) C2892_=_C3471( C2892 C3471 ) C2892_=_C3472( C2892 C3472 ) \nC2892_=_C3473( C2892 C3473 ) C2892_=_C3475( C2892 C3475 ) C2892_=_C3477( C2892 C3477 ) C2894_=_C2895( C2894 C2895 ) C2894_=_C2896( C2894 C2896 ) C2894_=_C2897( C2894 C2897 ) \nC2894_=_C2898( C2894 C2898 ) C2894_=_C2899( C2894 C2899 ) C2894_=_C2901( C2894 C2901 ) C2894_=_C2902( C2894 C2902 ) C2894_=_C2903( C2894 C2903 ) C2894_=_C2904( C2894 C2904 ) \nC2894_=_C2905( C2894 C2905 ) C2894_=_C2906( C2894 C2906 ) C2894_=_C3225( C2894 C3225 ) C2894_=_C3262( C2894 C3262 ) C2894_=_C3470( C2894 C3470 ) C2894_=_C3764( C2894 C3764 ) \nC2894_=_C3768( C2894 C3768 ) C2894_=_C3771( C2894 C3771 ) C2894_=_C3772( C2894 C3772 ) C2894_=_C3773( C2894 C3773 ) C2895_=_C2896( C2895 C2896 ) C2895_=_C2897( C2895 C2897 ) \nC2895_=_C2898( C2895 C2898 ) C2895_=_C2899( C2895 C2899 ) C2895_=_C2901( C2895 C2901 ) C2895_=_C2902( C2895 C2902 ) C2895_=_C2903( C2895 C2903 ) C2895_=_C2904( C2895 C2904 ) \nC2895_=_C2905( C2895 C2905 ) C2895_=_C2906( C2895 C2906 ) C2895_=_C3032( C2895 C3032 ) C2895_=_C3062( C2895 C3062 ) C2895_=_C3263( C2895 C3263 ) C2895_=_C3369( C2895 C3369 ) \nC2895_=_C3471( C2895 C3471 ) C2895_=_C3781( C2895 C3781 ) C2895_=_C3784( C2895 C3784 ) C2895_=_C3787( C2895 C3787 ) C2895_=_C3788( C2895 C3788 ) C2895_=_C3789( C2895 C3789 ) \nC2895_=_C3790( C2895 C3790 ) C2896_=_C2897( C2896 C2897 ) C2896_=_C2898( C2896 C2898 ) C2896_=_C2899( C2896 C2899 ) C2896_=_C2901( C2896 C2901 ) C2896_=_C2902( C2896 C2902 ) \nC2896_=_C2903( C2896 C2903 ) C2896_=_C2904( C2896 C2904 ) C2896_=_C2905( C2896 C2905 ) C2896_=_C2906( C2896 C2906 ) C2897_=_C2898( C2897 C2898 ) C2897_=_C2899( C2897 C2899 ) \nC2897_=_C2901( C2897 C2901 ) C2897_=_C2902( C2897 C2902 ) C2897_=_C2903( C2897 C2903 ) C2897_=_C2904( C2897 C2904 ) C2897_=_C2905( C2897 C2905 ) C2897_=_C2906( C2897 C2906 ) \nC2897_=_C3273( C2897 C3273 ) C2897_=_C3764( C2897 C3764 ) C2897_=_C3781( C2897 C3781 ) C2897_=_C3842( C2897 C3842 ) C2897_=_C3844( C2897 C3844 ) C2898_=_C2899( C2898 C2899 ) \nC2898_=_C2901( C2898 C2901 ) C2898_=_C2902( C2898 C2902 ) C2898_=_C2903( C2898 C2903 ) C2898_=_C2904( C2898 C2904 ) C2898_=_C2905( C2898 C2905 ) C2898_=_C2906( C2898 C2906 ) \nC2898_=_C3018( C2898 C3018 ) C2899_=_C2901( C2899 C2901 ) C2899_=_C2902( C2899 C2902 ) C2899_=_C2903( C2899 C2903 ) C2899_=_C2904( C2899 C2904 ) C2899_=_C2905( C2899 C2905 ) \nC2899_=_C2906( C2899 C2906 ) C2899_=_C3249( C2899 C3249 ) C2899_=_C3264( C2899 C3264 ) C2899_=_C3472( C2899 C3472 ) C2899_=_C3628( C2899 C3628 ) C2899_=_C3897( C2899 C3897 ) \nC2899_=_C3922( C2899 C3922 ) C2899_=_C3923( C2899 C3923 ) C2899_=_C3924( C2899 C3924 ) C2899_=_C3925( C2899 C3925 ) C2899_=_C3926( C2899 C3926 ) C2901_=_C2902( C2901 C2902 ) \nC2901_=_C2903( C2901 C2903 ) C2901_=_C2904( C2901 C2904 ) C2901_=_C2905( C2901 C2905 ) C2901_=_C2906( C2901 C2906 ) C2901_=_C3037( C2901 C3037 ) C2901_=_C3266( C2901 C3266 ) \nC2901_=_C3276( C2901 C3276 ) C2901_=_C3475( C2901 C3475 ) C2901_=_C3993( C2901 C3993 ) C2901_=_C3994( C2901 C3994 ) C2901_=_C3995( C2901 C3995 ) C2902_=_C2903( C2902 C2903 ) \nC2902_=_C2904( C2902 C2904 ) C2902_=_C2905( C2902 C2905 ) C2902_=_C2906( C2902 C2906 ) C2902_=_C3178( C2902 C3178 ) C2902_=_C3278( C2902 C3278 ) C2902_=_C3758( C2902 C3758 ) \nC2902_=_C3984( C2902 C3984 ) C2902_=_C4062( C2902 C4062 ) C2903_=_C2904( C2903 C2904 ) C2903_=_C2905( C2903 C2905 ) C2903_=_C2906( C2903 C2906 ) C2903_=_C4102( C2903 C4102 ) \nC2904_=_C2905( C2904 C2905 ) C2904_=_C2906( C2904 C2906 ) C2904_=_C3008( C2904 C3008 ) C2904_=_C3180( C2904 C3180 ) C2904_=_C3279( C2904 C3279 ) C2904_=_C3673( C2904 C3673 ) \nC2904_=_C3760( C2904 C3760 ) C2904_=_C3986( C2904 C3986 ) C2904_=_C4069( C2904 C4069 ) C2904_=_C4108( C2904 C4108 ) C2905_=_C2906( C2905 C2906 ) C2905_=_C3270( C2905 C3270 ) \nC2905_=_C3675( C2905 C3675 ) C2905_=_C3773( C2905 C3773 ) C2905_=_C3788( C2905 C3788 ) C2905_=_C3882( C2905 C3882 ) C2905_=_C3926( C2905 C3926 ) C2905_=_C3955( C2905 C3955 ) \nC2905_=_C3994( C2905 C3994 ) C2905_=_C4046( C2905 C4046 ) C2905_=_C4098( C2905 C4098 ) C2906_=_C3011( C2906 C3011 ) C2906_=_C3182( C2906 C3182 ) C2906_=_C3280( C2906 C3280 ) \nC2906_=_C3762( C2906 C3762 ) C2906_=_C3987( C2906 C3987 ) C2906_=_C4071( C2906 C4071 ) C2906_=_C4110( C2906 C4110 ) C2910_=_C2911( C2910 C2911 ) C2910_=_C2913( C2910 C2913 ) \nC2910_=_C3319( C2910 C3319 ) C2910_=_C3357( C2910 C3357 ) C2910_=_C3383( C2910 C3383 ) C2910_=_C3409( C2910 C3409 ) C2910_=_C3568( C2910 C3568 ) C2910_=_C3669( C2910 C3669 ) \nC2910_=_C3671( C2910 C3671 ) C2910_=_C3672( C2910 C3672 ) C2910_=_C3673( C2910 C3673 ) C2910_=_C3674( C2910 C3674 ) C2910_=_C3675( C2910 C3675 ) C2911_=_C2913( C2911 C2913 ) \nC2911_=_C3020( C2911 C3020 ) C2911_=_C3322( C2911 C3322 ) C2911_=_C3582( C2911 C3582 ) C2911_=_C3612( C2911 C3612 ) C2911_=_C3957( C2911 C3957 ) C2911_=_C3964( C2911 C3964 ) \nC2911_=_C3965( C2911 C3965 ) C2913_=_C2932( C2913 C2932 ) C2913_=_C3253( C2913 C3253 ) C2913_=_C3607( C2913 C3607 ) C2913_=_C3683( C2913 C3683 ) C2913_=_C3838( C2913 C3838 ) \nC2913_=_C3886( C2913 C3886 ) C2913_=_C4058( C2913 C4058 ) C2919_=_C2932( C2919 C2932 ) C2919_=_C3012( C2919 C3012 ) C2919_=_C3013( C2919 C3013 ) C2919_=_C3018( C2919 C3018 ) \nC2919_=_C3019( C2919 C3019 ) C2919_=_C3020( C2919 C3020 ) C2919_=_C3021( C2919 C3021 ) C2919_=_C3022( C2919 C3022 ) C2919_=_C3024( C2919 C3024 ) C2919_=_C3025( C2919 C3025 ) \nC2919_=_C3026( C2919 C3026 ) C2919_=_C3027( C2919 C3027 ) C2932_=_C3253( C2932 C3253 ) C2932_=_C3607( C2932 C3607 ) C2932_=_C3683( C2932 C3683 ) C2932_=_C3838( C2932 C3838 ) \nC2932_=_C3886( C2932 C3886 ) C2932_=_C4058( C2932 C4058 ) C2938_=_C2939( C2938 C2939 ) C2938_=_C2947( C2938 C2947 ) C2938_=_C3029( C2938 C3029 ) C2938_=_C3271( C2938 C3271 ) \nC2938_=_C3273( C2938 C3273 ) C2938_=_C3274( C2938 C3274 ) C2938_=_C3276( C2938 C3276 ) C2938_=_C3277( C2938 C3277 ) C2938_=_C3278( C2938 C3278 ) C2938_=_C3279( C2938 C3279 ) \nC2938_=_C3280( C2938 C3280 ) C2939_=_C2947( C2939 C2947 ) C2939_=_C3222( C2939 C3222 ) C2939_=_C3423( C2939 C3423 ) C2939_=_C3424( C2939 C3424 ) C2939_=_C3426( C2939 C3426 ) \nC2939_=_C3428( C2939 C3428 ) C2939_=_C3430( C2939 C3430 ) C2939_=_C3431( C2939 C3431 ) C2939_=_C3433( C2939 C3433 ) C2939_=_C3434( C2939 C3434 ) C2939_=_C3436( C2939 C3436 ) \nC2947_=_C3434( C2947 C3434 ) C2947_=_C3477( C2947 C3477 ) C2947_=_C3498( C2947 C3498 ) C2947_=_C3657( C2947 C3657 ) C2947_=_C3739( C2947 C3739 ) C2947_=_C3793( C2947 C3793 ) \nC2947_=_C3970( C2947 C3970 ) C2947_=_C3989( C2947 C3989 ) C2947_=_C3996( C2947 C3996 ) C2947_=_C4031( C2947 C4031 ) C2947_=_C4034( C2947 C4034 ) C2951_=_C2963( C2951 C2963 ) \nC2951_=_C2967( C2951 C2967 ) C2951_=_C2968( C2951 C2968 ) C2951_=_C2969( C2951 C2969 ) C2951_=_C2970( C2951 C2970 ) C2951_=_C2971( C2951 C2971 ) C2951_=_C2974( C2951 C2974 ) \nC2951_=_C2975( C2951 C2975 ) C2951_=_C2978( C2951 C2978 ) C2951_=_C2979( C2951 C2979 ) C2951_=_C2980( C2951 C2980 ) C2951_=_C2981( C2951 C2981 ) C2963_=_C3312( C2963 C3312 ) \nC2963_=_C3443( C2963 C3443 ) C2963_=_C3860( C2963 C3860 ) C2963_=_C3971( C2963 C3971 ) C2963_=_C4002( C2963 C4002 ) C2963_=_C4047( C2963 C4047 ) C2963_=_C4048( C2963 C4048 ) \nC2963_=_C4049( C2963 C4049 ) C2967_=_C2968( C2967 C2968 ) C2967_=_C2969(</w:t>
      </w:r>
    </w:p>
    <w:p>
      <w:pPr>
        <w:pStyle w:val="PreformattedText"/>
        <w:bidi w:val="0"/>
        <w:spacing w:before="0" w:after="0"/>
        <w:jc w:val="left"/>
        <w:rPr/>
      </w:pPr>
      <w:r>
        <w:rPr/>
        <w:t xml:space="preserve"> </w:t>
      </w:r>
      <w:r>
        <w:rPr/>
        <w:t>C2967 C2969 ) C2967_=_C2970( C2967 C2970 ) C2967_=_C2971( C2967 C2971 ) C2967_=_C2974( C2967 C2974 ) \nC2967_=_C2975( C2967 C2975 ) C2967_=_C2978( C2967 C2978 ) C2967_=_C2979( C2967 C2979 ) C2967_=_C2980( C2967 C2980 ) C2967_=_C2981( C2967 C2981 ) C2967_=_C3000( C2967 C3000 ) \nC2967_=_C3002( C2967 C3002 ) C2967_=_C3008( C2967 C3008 ) C2967_=_C3011( C2967 C3011 ) C2968_=_C2969( C2968 C2969 ) C2968_=_C2970( C2968 C2970 ) C2968_=_C2971( C2968 C2971 ) \nC2968_=_C2974( C2968 C2974 ) C2968_=_C2975( C2968 C2975 ) C2968_=_C2978( C2968 C2978 ) C2968_=_C2979( C2968 C2979 ) C2968_=_C2980( C2968 C2980 ) C2968_=_C2981( C2968 C2981 ) \nC2968_=_C3073( C2968 C3073 ) C2968_=_C3104( C2968 C3104 ) C2968_=_C3172( C2968 C3172 ) C2968_=_C3173( C2968 C3173 ) C2968_=_C3174( C2968 C3174 ) C2968_=_C3176( C2968 C3176 ) \nC2968_=_C3178( C2968 C3178 ) C2968_=_C3180( C2968 C3180 ) C2968_=_C3182( C2968 C3182 ) C2969_=_C2970( C2969 C2970 ) C2969_=_C2971( C2969 C2971 ) C2969_=_C2974( C2969 C2974 ) \nC2969_=_C2975( C2969 C2975 ) C2969_=_C2978( C2969 C2978 ) C2969_=_C2979( C2969 C2979 ) C2969_=_C2980( C2969 C2980 ) C2969_=_C2981( C2969 C2981 ) C2969_=_C3439( C2969 C3439 ) \nC2969_=_C3443( C2969 C3443 ) C2970_=_C2971( C2970 C2971 ) C2970_=_C2974( C2970 C2974 ) C2970_=_C2975( C2970 C2975 ) C2970_=_C2978( C2970 C2978 ) C2970_=_C2979( C2970 C2979 ) \nC2970_=_C2980( C2970 C2980 ) C2970_=_C2981( C2970 C2981 ) C2970_=_C3624( C2970 C3624 ) C2970_=_C3628( C2970 C3628 ) C2970_=_C3629( C2970 C3629 ) C2971_=_C2974( C2971 C2974 ) \nC2971_=_C2975( C2971 C2975 ) C2971_=_C2978( C2971 C2978 ) C2971_=_C2979( C2971 C2979 ) C2971_=_C2980( C2971 C2980 ) C2971_=_C2981( C2971 C2981 ) C2971_=_C3002( C2971 C3002 ) \nC2971_=_C3173( C2971 C3173 ) C2971_=_C3706( C2971 C3706 ) C2971_=_C3709( C2971 C3709 ) C2974_=_C2975( C2974 C2975 ) C2974_=_C2978( C2974 C2978 ) C2974_=_C2979( C2974 C2979 ) \nC2974_=_C2980( C2974 C2980 ) C2974_=_C2981( C2974 C2981 ) C2974_=_C3095( C2974 C3095 ) C2974_=_C3293( C2974 C3293 ) C2974_=_C3706( C2974 C3706 ) C2974_=_C3865( C2974 C3865 ) \nC2974_=_C3907( C2974 C3907 ) C2974_=_C3927( C2974 C3927 ) C2974_=_C3937( C2974 C3937 ) C2974_=_C3939( C2974 C3939 ) C2975_=_C2978( C2975 C2978 ) C2975_=_C2979( C2975 C2979 ) \nC2975_=_C2980( C2975 C2980 ) C2975_=_C2981( C2975 C2981 ) C2975_=_C3284( C2975 C3284 ) C2975_=_C3970( C2975 C3970 ) C2975_=_C3971( C2975 C3971 ) C2978_=_C2979( C2978 C2979 ) \nC2978_=_C2980( C2978 C2980 ) C2978_=_C2981( C2978 C2981 ) C2978_=_C4047( C2978 C4047 ) C2978_=_C4058( C2978 C4058 ) C2979_=_C2980( C2979 C2980 ) C2979_=_C2981( C2979 C2981 ) \nC2979_=_C3553( C2979 C3553 ) C2979_=_C4017( C2979 C4017 ) C2979_=_C4048( C2979 C4048 ) C2979_=_C4067( C2979 C4067 ) C2979_=_C4073( C2979 C4073 ) C2980_=_C2981( C2980 C2981 ) \nC2980_=_C3669( C2980 C3669 ) C2980_=_C3732( C2980 C3732 ) C2980_=_C3922( C2980 C3922 ) C2980_=_C4018( C2980 C4018 ) C2981_=_C3103( C2981 C3103 ) C2981_=_C3139( C2981 C3139 ) \nC2981_=_C3489( C2981 C3489 ) C2981_=_C3709( C2981 C3709 ) C2981_=_C3833( C2981 C3833 ) C2981_=_C4019( C2981 C4019 ) C2981_=_C4073( C2981 C4073 ) C2981_=_C4102( C2981 C4102 ) \nC2989_=_C2993( C2989 C2993 ) C2989_=_C3624( C2989 C3624 ) C2989_=_C3712( C2989 C3712 ) C2989_=_C3724( C2989 C3724 ) C2989_=_C3725( C2989 C3725 ) C2989_=_C3728( C2989 C3728 ) \nC2989_=_C3729( C2989 C3729 ) C2989_=_C3732( C2989 C3732 ) C2989_=_C3733( C2989 C3733 ) C2993_=_C3310( C2993 C3310 ) C2993_=_C3337( C2993 C3337 ) C2993_=_C3389( C2993 C3389 ) \nC2993_=_C3473( C2993 C3473 ) C2993_=_C3680( C2993 C3680 ) C2993_=_C3686( C2993 C3686 ) C2993_=_C3792( C2993 C3792 ) C2993_=_C3984( C2993 C3984 ) C2993_=_C3985( C2993 C3985 ) \nC2993_=_C3986( C2993 C3986 ) C2993_=_C3987( C2993 C3987 ) C3000_=_C3002( C3000 C3002 ) C3000_=_C3008( C3000 C3008 ) C3000_=_C3011( C3000 C3011 ) C3000_=_C3172( C3000 C3172 ) \nC3000_=_C3293( C3000 C3293 ) C3000_=_C3297( C3000 C3297 ) C3000_=_C3299( C3000 C3299 ) C3002_=_C3008( C3002 C3008 ) C3002_=_C3011( C3002 C3011 ) C3002_=_C3173( C3002 C3173 ) \nC3002_=_C3706( C3002 C3706 ) C3002_=_C3709( C3002 C3709 ) C3008_=_C3011( C3008 C3011 ) C3008_=_C3180( C3008 C3180 ) C3008_=_C3279( C3008 C3279 ) C3008_=_C3673( C3008 C3673 ) \nC3008_=_C3760( C3008 C3760 ) C3008_=_C3986( C3008 C3986 ) C3008_=_C4069( C3008 C4069 ) C3008_=_C4108( C3008 C4108 ) C3011_=_C3182( C3011 C3182 ) C3011_=_C3280( C3011 C3280 ) \nC3011_=_C3762( C3011 C3762 ) C3011_=_C3987( C3011 C3987 ) C3011_=_C4071( C3011 C4071 ) C3011_=_C4110( C3011 C4110 ) C3012_=_C3013( C3012 C3013 ) C3012_=_C3018( C3012 C3018 ) \nC3012_=_C3019( C3012 C3019 ) C3012_=_C3020( C3012 C3020 ) C3012_=_C3021( C3012 C3021 ) C3012_=_C3022( C3012 C3022 ) C3012_=_C3024( C3012 C3024 ) C3012_=_C3025( C3012 C3025 ) \nC3012_=_C3026( C3012 C3026 ) C3012_=_C3027( C3012 C3027 ) C3012_=_C3222( C3012 C3222 ) C3012_=_C3225( C3012 C3225 ) C3012_=_C3231( C3012 C3231 ) C3012_=_C3235( C3012 C3235 ) \nC3013_=_C3018( C3013 C3018 ) C3013_=_C3019( C3013 C3019 ) C3013_=_C3020( C3013 C3020 ) C3013_=_C3021( C3013 C3021 ) C3013_=_C3022( C3013 C3022 ) C3013_=_C3024( C3013 C3024 ) \nC3013_=_C3025( C3013 C3025 ) C3013_=_C3026( C3013 C3026 ) C3013_=_C3027( C3013 C3027 ) C3013_=_C3317( C3013 C3317 ) C3013_=_C3318( C3013 C3318 ) C3013_=_C3319( C3013 C3319 ) \nC3013_=_C3322( C3013 C3322 ) C3013_=_C3325( C3013 C3325 ) C3013_=_C3329( C3013 C3329 ) C3018_=_C3019( C3018 C3019 ) C3018_=_C3020( C3018 C3020 ) C3018_=_C3021( C3018 C3021 ) \nC3018_=_C3022( C3018 C3022 ) C3018_=_C3024( C3018 C3024 ) C3018_=_C3025( C3018 C3025 ) C3018_=_C3026( C3018 C3026 ) C3018_=_C3027( C3018 C3027 ) C3019_=_C3020( C3019 C3020 ) \nC3019_=_C3021( C3019 C3021 ) C3019_=_C3022( C3019 C3022 ) C3019_=_C3024( C3019 C3024 ) C3019_=_C3025( C3019 C3025 ) C3019_=_C3026( C3019 C3026 ) C3019_=_C3027( C3019 C3027 ) \nC3019_=_C3581( C3019 C3581 ) C3019_=_C3611( C3019 C3611 ) C3019_=_C3914( C3019 C3914 ) C3019_=_C3948( C3019 C3948 ) C3019_=_C3957( C3019 C3957 ) C3019_=_C3963( C3019 C3963 ) \nC3020_=_C3021( C3020 C3021 ) C3020_=_C3022( C3020 C3022 ) C3020_=_C3024( C3020 C3024 ) C3020_=_C3025( C3020 C3025 ) C3020_=_C3026( C3020 C3026 ) C3020_=_C3027( C3020 C3027 ) \nC3020_=_C3322( C3020 C3322 ) C3020_=_C3582( C3020 C3582 ) C3020_=_C3612( C3020 C3612 ) C3020_=_C3957( C3020 C3957 ) C3020_=_C3964( C3020 C3964 ) C3020_=_C3965( C3020 C3965 ) \nC3021_=_C3022( C3021 C3022 ) C3021_=_C3024( C3021 C3024 ) C3021_=_C3025( C3021 C3025 ) C3021_=_C3026( C3021 C3026 ) C3021_=_C3027( C3021 C3027 ) C3021_=_C3583( C3021 C3583 ) \nC3021_=_C3614( C3021 C3614 ) C3021_=_C3729( C3021 C3729 ) C3021_=_C3964( C3021 C3964 ) C3022_=_C3024( C3022 C3024 ) C3022_=_C3025( C3022 C3025 ) C3022_=_C3026( C3022 C3026 ) \nC3022_=_C3027( C3022 C3027 ) C3022_=_C3431( C3022 C3431 ) C3022_=_C3584( C3022 C3584 ) C3022_=_C3768( C3022 C3768 ) C3022_=_C4023( C3022 C4023 ) C3022_=_C4025( C3022 C4025 ) \nC3024_=_C3025( C3024 C3025 ) C3024_=_C3026( C3024 C3026 ) C3024_=_C3027( C3024 C3027 ) C3024_=_C3586( C3024 C3586 ) C3024_=_C3617( C3024 C3617 ) C3024_=_C3757( C3024 C3757 ) \nC3024_=_C3965( C3024 C3965 ) C3024_=_C4053( C3024 C4053 ) C3025_=_C3026( C3025 C3026 ) C3025_=_C3027( C3025 C3027 ) C3025_=_C3554( C3025 C3554 ) C3025_=_C3759( C3025 C3759 ) \nC3025_=_C3985( C3025 C3985 ) C3025_=_C4034( C3025 C4034 ) C3026_=_C3027( C3026 C3027 ) C3026_=_C3235( C3026 C3235 ) C3026_=_C3339( C3026 C3339 ) C3026_=_C3436( C3026 C3436 ) \nC3026_=_C3772( C3026 C3772 ) C3026_=_C3935( C3026 C3935 ) C3026_=_C4025( C3026 C4025 ) C3026_=_C4029( C3026 C4029 ) C3026_=_C4084( C3026 C4084 ) C3026_=_C4118( C3026 C4118 ) \nC3029_=_C3032( C3029 C3032 ) C3029_=_C3033( C3029 C3033 ) C3029_=_C3037( C3029 C3037 ) C3029_=_C3271( C3029 C3271 ) C3029_=_C3273( C3029 C3273 ) C3029_=_C3274( C3029 C3274 ) \nC3029_=_C3276( C3029 C3276 ) C3029_=_C3277( C3029 C3277 ) C3029_=_C3278( C3029 C3278 ) C3029_=_C3279( C3029 C3279 ) C3029_=_C3280( C3029 C3280 ) C3032_=_C3033( C3032 C3033 ) \nC3032_=_C3037( C3032 C3037 ) C3032_=_C3062( C3032 C3062 ) C3032_=_C3263( C3032 C3263 ) C3032_=_C3369( C3032 C3369 ) C3032_=_C3471( C3032 C3471 ) C3032_=_C3781( C3032 C3781 ) \nC3032_=_C3784( C3032 C3784 ) C3032_=_C3787( C3032 C3787 ) C3032_=_C3788( C3032 C3788 ) C3032_=_C3789( C3032 C3789 ) C3032_=_C3790( C3032 C3790 ) C3033_=_C3037( C3033 C3037 ) \nC3033_=_C3274( C3033 C3274 ) C3033_=_C3386( C3033 C3386 ) C3033_=_C3848( C3033 C3848 ) C3033_=_C3849( C3033 C3849 ) C3033_=_C3850( C3033 C3850 ) C3033_=_C3851( C3033 C3851 ) \nC3037_=_C3266( C3037 C3266 ) C3037_=_C3276( C3037 C3276 ) C3037_=_C3475( C3037 C3475 ) C3037_=_C3993( C3037 C3993 ) C3037_=_C3994( C3037 C3994 ) C3037_=_C3995( C3037 C3995 ) \nC3062_=_C3065( C3062 C3065 ) C3062_=_C3067( C3062 C3067 ) C3062_=_C3069( C3062 C3069 ) C3062_=_C3263( C3062 C3263 ) C3062_=_C3369( C3062 C3369 ) C3062_=_C3471( C3062 C3471 ) \nC3062_=_C3781( C3062 C3781 ) C3062_=_C3784( C3062 C3784 ) C3062_=_C3787( C3062 C3787 ) C3062_=_C3788( C3062 C3788 ) C3062_=_C3789( C3062 C3789 ) C3062_=_C3790( C3062 C3790 ) \nC3065_=_C3067( C3065 C3067 ) C3065_=_C3069( C3065 C3069 ) C3065_=_C3135( C3065 C3135 ) C3065_=_C3204( C3065 C3204 ) C3065_=_C3214( C3065 C3214 ) C3065_=_C3349( C3065 C3349 ) \nC3065_=_C3505( C3065 C3505 ) C3065_=_C3524( C3065 C3524 ) C3065_=_C3842( C3065 C3842 ) C3065_=_C3914( C3065 C3914 ) C3065_=_C3916( C3065 C3916 ) C3065_=_C3918( C3065 C3918 ) \nC3067_=_C3069( C3067 C3069 ) C3067_=_C3097( C3067 C3097 ) C3067_=_C3207( C3067 C3207 ) C3067_=_C3217( C3067 C3217 ) C3067_=_C3350( C3067 C3350 ) C3067_=_C3506( C3067 C3506 ) \nC3067_=_C3549( C3067 C3549 ) C3067_=_C3629( C3067 C3629 ) C3067_=_C4016( C3067 C4016 ) C3067_=_C4017( C3067 C4017 ) C3067_=_C4018( C3067 C4018 ) C3067_=_C4019( C3067 C4019 ) \nC3069_=_C3288( C3069 C3288 ) C3069_=_C3392( C3069 C3392 ) C3069_=_C3419( C3069 C3419 ) C3069_=_C3463( C3069 C3463 ) C3069_=_C3486( C3069 C3486 ) C3069_=_C3648( C3069 C3648 ) \nC3069_=_C3831( C3069 C3831 ) C3069_=_C3839( C3069 C3839 ) C3069_=_C3862( C3069 C3862 ) C3069_=_C4053( C3069 C4053 ) C3069_=_C4098(</w:t>
      </w:r>
    </w:p>
    <w:p>
      <w:pPr>
        <w:pStyle w:val="PreformattedText"/>
        <w:bidi w:val="0"/>
        <w:spacing w:before="0" w:after="0"/>
        <w:jc w:val="left"/>
        <w:rPr/>
      </w:pPr>
      <w:r>
        <w:rPr/>
        <w:t xml:space="preserve"> </w:t>
      </w:r>
      <w:r>
        <w:rPr/>
        <w:t>C3069 C4098 ) C3073_=_C3104( C3073 C3104 ) \nC3073_=_C3172( C3073 C3172 ) C3073_=_C3173( C3073 C3173 ) C3073_=_C3174( C3073 C3174 ) C3073_=_C3176( C3073 C3176 ) C3073_=_C3178( C3073 C3178 ) C3073_=_C3180( C3073 C3180 ) \nC3073_=_C3182( C3073 C3182 ) C3091_=_C3095( C3091 C3095 ) C3091_=_C3097( C3091 C3097 ) C3091_=_C3098( C3091 C3098 ) C3091_=_C3100( C3091 C3100 ) C3091_=_C3103( C3091 C3103 ) \nC3091_=_C3546( C3091 C3546 ) C3091_=_C3549( C3091 C3549 ) C3091_=_C3553( C3091 C3553 ) C3091_=_C3554( C3091 C3554 ) C3095_=_C3097( C3095 C3097 ) C3095_=_C3098( C3095 C3098 ) \nC3095_=_C3100( C3095 C3100 ) C3095_=_C3103( C3095 C3103 ) C3095_=_C3293( C3095 C3293 ) C3095_=_C3706( C3095 C3706 ) C3095_=_C3865( C3095 C3865 ) C3095_=_C3907( C3095 C3907 ) \nC3095_=_C3927( C3095 C3927 ) C3095_=_C3937( C3095 C3937 ) C3095_=_C3939( C3095 C3939 ) C3097_=_C3098( C3097 C3098 ) C3097_=_C3100( C3097 C3100 ) C3097_=_C3103( C3097 C3103 ) \nC3097_=_C3207( C3097 C3207 ) C3097_=_C3217( C3097 C3217 ) C3097_=_C3350( C3097 C3350 ) C3097_=_C3506( C3097 C3506 ) C3097_=_C3549( C3097 C3549 ) C3097_=_C3629( C3097 C3629 ) \nC3097_=_C4016( C3097 C4016 ) C3097_=_C4017( C3097 C4017 ) C3097_=_C4018( C3097 C4018 ) C3097_=_C4019( C3097 C4019 ) C3098_=_C3100( C3098 C3100 ) C3098_=_C3103( C3098 C3103 ) \nC3098_=_C3116( C3098 C3116 ) C3098_=_C3297( C3098 C3297 ) C3098_=_C3378( C3098 C3378 ) C3098_=_C3594( C3098 C3594 ) C3098_=_C3952( C3098 C3952 ) C3098_=_C3963( C3098 C3963 ) \nC3098_=_C3998( C3098 C3998 ) C3098_=_C4016( C3098 C4016 ) C3098_=_C4035( C3098 C4035 ) C3098_=_C4067( C3098 C4067 ) C3098_=_C4069( C3098 C4069 ) C3098_=_C4071( C3098 C4071 ) \nC3100_=_C3103( C3100 C3103 ) C3100_=_C3255( C3100 C3255 ) C3100_=_C3299( C3100 C3299 ) C3100_=_C3575( C3100 C3575 ) C3100_=_C3719( C3100 C3719 ) C3100_=_C3880( C3100 C3880 ) \nC3100_=_C3902( C3100 C3902 ) C3100_=_C3924( C3100 C3924 ) C3100_=_C3943( C3100 C3943 ) C3100_=_C4043( C3100 C4043 ) C3100_=_C4086( C3100 C4086 ) C3100_=_C4107( C3100 C4107 ) \nC3100_=_C4108( C3100 C4108 ) C3100_=_C4109( C3100 C4109 ) C3100_=_C4110( C3100 C4110 ) C3103_=_C3139( C3103 C3139 ) C3103_=_C3489( C3103 C3489 ) C3103_=_C3709( C3103 C3709 ) \nC3103_=_C3833( C3103 C3833 ) C3103_=_C4019( C3103 C4019 ) C3103_=_C4073( C3103 C4073 ) C3103_=_C4102( C3103 C4102 ) C3104_=_C3111( C3104 C3111 ) C3104_=_C3116( C3104 C3116 ) \nC3104_=_C3172( C3104 C3172 ) C3104_=_C3173( C3104 C3173 ) C3104_=_C3174( C3104 C3174 ) C3104_=_C3176( C3104 C3176 ) C3104_=_C3178( C3104 C3178 ) C3104_=_C3180( C3104 C3180 ) \nC3104_=_C3182( C3104 C3182 ) C3111_=_C3116( C3111 C3116 ) C3111_=_C3372( C3111 C3372 ) C3111_=_C3388( C3111 C3388 ) C3111_=_C3414( C3111 C3414 ) C3111_=_C3461( C3111 C3461 ) \nC3111_=_C3590( C3111 C3590 ) C3111_=_C3716( C3111 C3716 ) C3111_=_C3890( C3111 C3890 ) C3111_=_C3940( C3111 C3940 ) C3111_=_C3948( C3111 C3948 ) C3111_=_C3949( C3111 C3949 ) \nC3111_=_C3950( C3111 C3950 ) C3111_=_C3952( C3111 C3952 ) C3111_=_C3954( C3111 C3954 ) C3111_=_C3955( C3111 C3955 ) C3111_=_C3956( C3111 C3956 ) C3116_=_C3297( C3116 C3297 ) \nC3116_=_C3378( C3116 C3378 ) C3116_=_C3594( C3116 C3594 ) C3116_=_C3952( C3116 C3952 ) C3116_=_C3963( C3116 C3963 ) C3116_=_C3998( C3116 C3998 ) C3116_=_C4016( C3116 C4016 ) \nC3116_=_C4035( C3116 C4035 ) C3116_=_C4067( C3116 C4067 ) C3116_=_C4069( C3116 C4069 ) C3116_=_C4071( C3116 C4071 ) C3132_=_C3135( C3132 C3135 ) C3132_=_C3139( C3132 C3139 ) \nC3132_=_C3317( C3132 C3317 ) C3132_=_C3521( C3132 C3521 ) C3132_=_C3581( C3132 C3581 ) C3132_=_C3582( C3132 C3582 ) C3132_=_C3583( C3132 C3583 ) C3132_=_C3584( C3132 C3584 ) \nC3132_=_C3585( C3132 C3585 ) C3132_=_C3586( C3132 C3586 ) C3132_=_C3587( C3132 C3587 ) C3135_=_C3139( C3135 C3139 ) C3135_=_C3204( C3135 C3204 ) C3135_=_C3214( C3135 C3214 ) \nC3135_=_C3349( C3135 C3349 ) C3135_=_C3505( C3135 C3505 ) C3135_=_C3524( C3135 C3524 ) C3135_=_C3842( C3135 C3842 ) C3135_=_C3914( C3135 C3914 ) C3135_=_C3916( C3135 C3916 ) \nC3135_=_C3918( C3135 C3918 ) C3139_=_C3489( C3139 C3489 ) C3139_=_C3709( C3139 C3709 ) C3139_=_C3833( C3139 C3833 ) C3139_=_C4019( C3139 C4019 ) C3139_=_C4073( C3139 C4073 ) \nC3139_=_C4102( C3139 C4102 ) C3157_=_C3163( C3157 C3163 ) C3157_=_C3258( C3157 C3258 ) C3157_=_C3259( C3157 C3259 ) C3157_=_C3260( C3157 C3260 ) C3157_=_C3262( C3157 C3262 ) \nC3157_=_C3263( C3157 C3263 ) C3157_=_C3264( C3157 C3264 ) C3157_=_C3266( C3157 C3266 ) C3157_=_C3268( C3157 C3268 ) C3157_=_C3270( C3157 C3270 ) C3163_=_C3439( C3163 C3439 ) \nC3163_=_C3469( C3163 C3469 ) C3163_=_C3533( C3163 C3533 ) C3163_=_C3752( C3163 C3752 ) C3163_=_C3753( C3163 C3753 ) C3163_=_C3755( C3163 C3755 ) C3163_=_C3757( C3163 C3757 ) \nC3163_=_C3758( C3163 C3758 ) C3163_=_C3759( C3163 C3759 ) C3163_=_C3760( C3163 C3760 ) C3163_=_C3761( C3163 C3761 ) C3163_=_C3762( C3163 C3762 ) C3172_=_C3173( C3172 C3173 ) \nC3172_=_C3174( C3172 C3174 ) C3172_=_C3176( C3172 C3176 ) C3172_=_C3178( C3172 C3178 ) C3172_=_C3180( C3172 C3180 ) C3172_=_C3182( C3172 C3182 ) C3172_=_C3293( C3172 C3293 ) \nC3172_=_C3297( C3172 C3297 ) C3172_=_C3299( C3172 C3299 ) C3173_=_C3174( C3173 C3174 ) C3173_=_C3176( C3173 C3176 ) C3173_=_C3178( C3173 C3178 ) C3173_=_C3180( C3173 C3180 ) \nC3173_=_C3182( C3173 C3182 ) C3173_=_C3706( C3173 C3706 ) C3173_=_C3709( C3173 C3709 ) C3174_=_C3176( C3174 C3176 ) C3174_=_C3178( C3174 C3178 ) C3174_=_C3180( C3174 C3180 ) \nC3174_=_C3182( C3174 C3182 ) C3176_=_C3178( C3176 C3178 ) C3176_=_C3180( C3176 C3180 ) C3176_=_C3182( C3176 C3182 ) C3176_=_C3585( C3176 C3585 ) C3176_=_C3916( C3176 C3916 ) \nC3178_=_C3180( C3178 C3180 ) C3178_=_C3182( C3178 C3182 ) C3178_=_C3278( C3178 C3278 ) C3178_=_C3758( C3178 C3758 ) C3178_=_C3984( C3178 C3984 ) C3178_=_C4062( C3178 C4062 ) \nC3180_=_C3182( C3180 C3182 ) C3180_=_C3279( C3180 C3279 ) C3180_=_C3673( C3180 C3673 ) C3180_=_C3760( C3180 C3760 ) C3180_=_C3986( C3180 C3986 ) C3180_=_C4069( C3180 C4069 ) \nC3180_=_C4108( C3180 C4108 ) C3182_=_C3280( C3182 C3280 ) C3182_=_C3762( C3182 C3762 ) C3182_=_C3987( C3182 C3987 ) C3182_=_C4071( C3182 C4071 ) C3182_=_C4110( C3182 C4110 ) \nC3204_=_C3207( C3204 C3207 ) C3204_=_C3214( C3204 C3214 ) C3204_=_C3349( C3204 C3349 ) C3204_=_C3505( C3204 C3505 ) C3204_=_C3524( C3204 C3524 ) C3204_=_C3842( C3204 C3842 ) \nC3204_=_C3914( C3204 C3914 ) C3204_=_C3916( C3204 C3916 ) C3204_=_C3918( C3204 C3918 ) C3207_=_C3217( C3207 C3217 ) C3207_=_C3350( C3207 C3350 ) C3207_=_C3506( C3207 C3506 ) \nC3207_=_C3549( C3207 C3549 ) C3207_=_C3629( C3207 C3629 ) C3207_=_C4016( C3207 C4016 ) C3207_=_C4017( C3207 C4017 ) C3207_=_C4018( C3207 C4018 ) C3207_=_C4019( C3207 C4019 ) \nC3214_=_C3217( C3214 C3217 ) C3214_=_C3349( C3214 C3349 ) C3214_=_C3505( C3214 C3505 ) C3214_=_C3524( C3214 C3524 ) C3214_=_C3842( C3214 C3842 ) C3214_=_C3914( C3214 C3914 ) \nC3214_=_C3916( C3214 C3916 ) C3214_=_C3918( C3214 C3918 ) C3217_=_C3350( C3217 C3350 ) C3217_=_C3506( C3217 C3506 ) C3217_=_C3549( C3217 C3549 ) C3217_=_C3629( C3217 C3629 ) \nC3217_=_C4016( C3217 C4016 ) C3217_=_C4017( C3217 C4017 ) C3217_=_C4018( C3217 C4018 ) C3217_=_C4019( C3217 C4019 ) C3222_=_C3225( C3222 C3225 ) C3222_=_C3231( C3222 C3231 ) \nC3222_=_C3235( C3222 C3235 ) C3222_=_C3423( C3222 C3423 ) C3222_=_C3424( C3222 C3424 ) C3222_=_C3426( C3222 C3426 ) C3222_=_C3428( C3222 C3428 ) C3222_=_C3430( C3222 C3430 ) \nC3222_=_C3431( C3222 C3431 ) C3222_=_C3433( C3222 C3433 ) C3222_=_C3434( C3222 C3434 ) C3222_=_C3436( C3222 C3436 ) C3225_=_C3231( C3225 C3231 ) C3225_=_C3235( C3225 C3235 ) \nC3225_=_C3262( C3225 C3262 ) C3225_=_C3470( C3225 C3470 ) C3225_=_C3764( C3225 C3764 ) C3225_=_C3768( C3225 C3768 ) C3225_=_C3771( C3225 C3771 ) C3225_=_C3772( C3225 C3772 ) \nC3225_=_C3773( C3225 C3773 ) C3231_=_C3235( C3231 C3235 ) C3231_=_C3325( C3231 C3325 ) C3231_=_C3572( C3231 C3572 ) C3231_=_C3637( C3231 C3637 ) C3231_=_C4023( C3231 C4023 ) \nC3231_=_C4028( C3231 C4028 ) C3231_=_C4029( C3231 C4029 ) C3231_=_C4030( C3231 C4030 ) C3235_=_C3339( C3235 C3339 ) C3235_=_C3436( C3235 C3436 ) C3235_=_C3772( C3235 C3772 ) \nC3235_=_C3935( C3235 C3935 ) C3235_=_C4025( C3235 C4025 ) C3235_=_C4029( C3235 C4029 ) C3235_=_C4084( C3235 C4084 ) C3235_=_C4118( C3235 C4118 ) C3245_=_C3249( C3245 C3249 ) \nC3245_=_C3251( C3245 C3251 ) C3245_=_C3253( C3245 C3253 ) C3245_=_C3255( C3245 C3255 ) C3245_=_C3387( C3245 C3387 ) C3245_=_C3412( C3245 C3412 ) C3245_=_C3857( C3245 C3857 ) \nC3245_=_C3873( C3245 C3873 ) C3245_=_C3878( C3245 C3878 ) C3245_=_C3880( C3245 C3880 ) C3245_=_C3881( C3245 C3881 ) C3245_=_C3882( C3245 C3882 ) C3249_=_C3251( C3249 C3251 ) \nC3249_=_C3253( C3249 C3253 ) C3249_=_C3255( C3249 C3255 ) C3249_=_C3264( C3249 C3264 ) C3249_=_C3472( C3249 C3472 ) C3249_=_C3628( C3249 C3628 ) C3249_=_C3897( C3249 C3897 ) \nC3249_=_C3922( C3249 C3922 ) C3249_=_C3923( C3249 C3923 ) C3249_=_C3924( C3249 C3924 ) C3249_=_C3925( C3249 C3925 ) C3249_=_C3926( C3249 C3926 ) C3251_=_C3253( C3251 C3253 ) \nC3251_=_C3255( C3251 C3255 ) C3251_=_C3390( C3251 C3390 ) C3251_=_C3416( C3251 C3416 ) C3251_=_C3698( C3251 C3698 ) C3251_=_C3899( C3251 C3899 ) C3251_=_C4040( C3251 C4040 ) \nC3251_=_C4041( C3251 C4041 ) C3251_=_C4043( C3251 C4043 ) C3251_=_C4044( C3251 C4044 ) C3251_=_C4045( C3251 C4045 ) C3251_=_C4046( C3251 C4046 ) C3253_=_C3255( C3253 C3255 ) \nC3253_=_C3607( C3253 C3607 ) C3253_=_C3683( C3253 C3683 ) C3253_=_C3838( C3253 C3838 ) C3253_=_C3886( C3253 C3886 ) C3253_=_C4058( C3253 C4058 ) C3255_=_C3299( C3255 C3299 ) \nC3255_=_C3575( C3255 C3575 ) C3255_=_C3719( C3255 C3719 ) C3255_=_C3880( C3255 C3880 ) C3255_=_C3902( C3255 C3902 ) C3255_=_C3924( C3255 C3924 ) C3255_=_C3943( C3255 C3943 ) \nC3255_=_C4043( C3255 C4043 ) C3255_=_C4086( C3255 C4086 ) C3255_=_C4107( C3255 C4107 ) C3255_=_C4108( C3255 C4108 ) C3255_=_C4109( C3255 C4109 ) C3255_=_C4110( C3255 C4110 ) \nC3258_=_C3259( C3258 C3259 ) C3258_=_C3260( C3258 C3260 ) C3258_=_C3262( C3258 C3262 ) C3258_=_C3263( C3258 C3263 ) C3258_=_C3264( C3258 C3264 ) C3258_=_C3266( C3258 C3266 ) \nC3258_=_C3268(</w:t>
      </w:r>
    </w:p>
    <w:p>
      <w:pPr>
        <w:pStyle w:val="PreformattedText"/>
        <w:bidi w:val="0"/>
        <w:spacing w:before="0" w:after="0"/>
        <w:jc w:val="left"/>
        <w:rPr/>
      </w:pPr>
      <w:r>
        <w:rPr/>
        <w:t xml:space="preserve"> </w:t>
      </w:r>
      <w:r>
        <w:rPr/>
        <w:t>C3258 C3268 ) C3258_=_C3270( C3258 C3270 ) C3258_=_C3271( C3258 C3271 ) C3258_=_C3423( C3258 C3423 ) C3258_=_C3469( C3258 C3469 ) C3258_=_C3470( C3258 C3470 ) \nC3258_=_C3471( C3258 C3471 ) C3258_=_C3472( C3258 C3472 ) C3258_=_C3473( C3258 C3473 ) C3258_=_C3475( C3258 C3475 ) C3258_=_C3477( C3258 C3477 ) C3259_=_C3260( C3259 C3260 ) \nC3259_=_C3262( C3259 C3262 ) C3259_=_C3263( C3259 C3263 ) C3259_=_C3264( C3259 C3264 ) C3259_=_C3266( C3259 C3266 ) C3259_=_C3268( C3259 C3268 ) C3259_=_C3270( C3259 C3270 ) \nC3259_=_C3505( C3259 C3505 ) C3259_=_C3506( C3259 C3506 ) C3260_=_C3262( C3260 C3262 ) C3260_=_C3263( C3260 C3263 ) C3260_=_C3264( C3260 C3264 ) C3260_=_C3266( C3260 C3266 ) \nC3260_=_C3268( C3260 C3268 ) C3260_=_C3270( C3260 C3270 ) C3260_=_C3515( C3260 C3515 ) C3262_=_C3263( C3262 C3263 ) C3262_=_C3264( C3262 C3264 ) C3262_=_C3266( C3262 C3266 ) \nC3262_=_C3268( C3262 C3268 ) C3262_=_C3270( C3262 C3270 ) C3262_=_C3470( C3262 C3470 ) C3262_=_C3764( C3262 C3764 ) C3262_=_C3768( C3262 C3768 ) C3262_=_C3771( C3262 C3771 ) \nC3262_=_C3772( C3262 C3772 ) C3262_=_C3773( C3262 C3773 ) C3263_=_C3264( C3263 C3264 ) C3263_=_C3266( C3263 C3266 ) C3263_=_C3268( C3263 C3268 ) C3263_=_C3270( C3263 C3270 ) \nC3263_=_C3369( C3263 C3369 ) C3263_=_C3471( C3263 C3471 ) C3263_=_C3781( C3263 C3781 ) C3263_=_C3784( C3263 C3784 ) C3263_=_C3787( C3263 C3787 ) C3263_=_C3788( C3263 C3788 ) \nC3263_=_C3789( C3263 C3789 ) C3263_=_C3790( C3263 C3790 ) C3264_=_C3266( C3264 C3266 ) C3264_=_C3268( C3264 C3268 ) C3264_=_C3270( C3264 C3270 ) C3264_=_C3472( C3264 C3472 ) \nC3264_=_C3628( C3264 C3628 ) C3264_=_C3897( C3264 C3897 ) C3264_=_C3922( C3264 C3922 ) C3264_=_C3923( C3264 C3923 ) C3264_=_C3924( C3264 C3924 ) C3264_=_C3925( C3264 C3925 ) \nC3264_=_C3926( C3264 C3926 ) C3266_=_C3268( C3266 C3268 ) C3266_=_C3270( C3266 C3270 ) C3266_=_C3276( C3266 C3276 ) C3266_=_C3475( C3266 C3475 ) C3266_=_C3993( C3266 C3993 ) \nC3266_=_C3994( C3266 C3994 ) C3266_=_C3995( C3266 C3995 ) C3268_=_C3270( C3268 C3270 ) C3268_=_C3937( C3268 C3937 ) C3270_=_C3675( C3270 C3675 ) C3270_=_C3773( C3270 C3773 ) \nC3270_=_C3788( C3270 C3788 ) C3270_=_C3882( C3270 C3882 ) C3270_=_C3926( C3270 C3926 ) C3270_=_C3955( C3270 C3955 ) C3270_=_C3994( C3270 C3994 ) C3270_=_C4046( C3270 C4046 ) \nC3270_=_C4098( C3270 C4098 ) C3271_=_C3273( C3271 C3273 ) C3271_=_C3274( C3271 C3274 ) C3271_=_C3276( C3271 C3276 ) C3271_=_C3277( C3271 C3277 ) C3271_=_C3278( C3271 C3278 ) \nC3271_=_C3279( C3271 C3279 ) C3271_=_C3280( C3271 C3280 ) C3271_=_C3423( C3271 C3423 ) C3271_=_C3469( C3271 C3469 ) C3271_=_C3470( C3271 C3470 ) C3271_=_C3471( C3271 C3471 ) \nC3271_=_C3472( C3271 C3472 ) C3271_=_C3473( C3271 C3473 ) C3271_=_C3475( C3271 C3475 ) C3271_=_C3477( C3271 C3477 ) C3273_=_C3274( C3273 C3274 ) C3273_=_C3276( C3273 C3276 ) \nC3273_=_C3277( C3273 C3277 ) C3273_=_C3278( C3273 C3278 ) C3273_=_C3279( C3273 C3279 ) C3273_=_C3280( C3273 C3280 ) C3273_=_C3764( C3273 C3764 ) C3273_=_C3781( C3273 C3781 ) \nC3273_=_C3842( C3273 C3842 ) C3273_=_C3844( C3273 C3844 ) C3274_=_C3276( C3274 C3276 ) C3274_=_C3277( C3274 C3277 ) C3274_=_C3278( C3274 C3278 ) C3274_=_C3279( C3274 C3279 ) \nC3274_=_C3280( C3274 C3280 ) C3274_=_C3386( C3274 C3386 ) C3274_=_C3848( C3274 C3848 ) C3274_=_C3849( C3274 C3849 ) C3274_=_C3850( C3274 C3850 ) C3274_=_C3851( C3274 C3851 ) \nC3276_=_C3277( C3276 C3277 ) C3276_=_C3278( C3276 C3278 ) C3276_=_C3279( C3276 C3279 ) C3276_=_C3280( C3276 C3280 ) C3276_=_C3475( C3276 C3475 ) C3276_=_C3993( C3276 C3993 ) \nC3276_=_C3994( C3276 C3994 ) C3276_=_C3995( C3276 C3995 ) C3277_=_C3278( C3277 C3278 ) C3277_=_C3279( C3277 C3279 ) C3277_=_C3280( C3277 C3280 ) C3277_=_C3618( C3277 C3618 ) \nC3277_=_C4040( C3277 C4040 ) C3278_=_C3279( C3278 C3279 ) C3278_=_C3280( C3278 C3280 ) C3278_=_C3758( C3278 C3758 ) C3278_=_C3984( C3278 C3984 ) C3278_=_C4062( C3278 C4062 ) \nC3279_=_C3280( C3279 C3280 ) C3279_=_C3673( C3279 C3673 ) C3279_=_C3760( C3279 C3760 ) C3279_=_C3986( C3279 C3986 ) C3279_=_C4069( C3279 C4069 ) C3279_=_C4108( C3279 C4108 ) \nC3280_=_C3762( C3280 C3762 ) C3280_=_C3987( C3280 C3987 ) C3280_=_C4071( C3280 C4071 ) C3280_=_C4110( C3280 C4110 ) C3281_=_C3282( C3281 C3282 ) C3281_=_C3283( C3281 C3283 ) \nC3281_=_C3284( C3281 C3284 ) C3281_=_C3285( C3281 C3285 ) C3281_=_C3286( C3281 C3286 ) C3281_=_C3288( C3281 C3288 ) C3281_=_C3289( C3281 C3289 ) C3281_=_C3486( C3281 C3486 ) \nC3281_=_C3489( C3281 C3489 ) C3282_=_C3283( C3282 C3283 ) C3282_=_C3284( C3282 C3284 ) C3282_=_C3285( C3282 C3285 ) C3282_=_C3286( C3282 C3286 ) C3282_=_C3288( C3282 C3288 ) \nC3282_=_C3289( C3282 C3289 ) C3282_=_C3498( C3282 C3498 ) C3283_=_C3284( C3283 C3284 ) C3283_=_C3285( C3283 C3285 ) C3283_=_C3286( C3283 C3286 ) C3283_=_C3288( C3283 C3288 ) \nC3283_=_C3289( C3283 C3289 ) C3283_=_C3724( C3283 C3724 ) C3283_=_C3838( C3283 C3838 ) C3283_=_C3839( C3283 C3839 ) C3284_=_C3285( C3284 C3285 ) C3284_=_C3286( C3284 C3286 ) \nC3284_=_C3288( C3284 C3288 ) C3284_=_C3289( C3284 C3289 ) C3284_=_C3970( C3284 C3970 ) C3284_=_C3971( C3284 C3971 ) C3285_=_C3286( C3285 C3286 ) C3285_=_C3288( C3285 C3288 ) \nC3285_=_C3289( C3285 C3289 ) C3285_=_C3949( C3285 C3949 ) C3285_=_C3996( C3285 C3996 ) C3285_=_C3998( C3285 C3998 ) C3286_=_C3288( C3286 C3288 ) C3286_=_C3289( C3286 C3289 ) \nC3286_=_C3613( C3286 C3613 ) C3286_=_C4002( C3286 C4002 ) C3288_=_C3289( C3288 C3289 ) C3288_=_C3392( C3288 C3392 ) C3288_=_C3419( C3288 C3419 ) C3288_=_C3463( C3288 C3463 ) \nC3288_=_C3486( C3288 C3486 ) C3288_=_C3648( C3288 C3648 ) C3288_=_C3831( C3288 C3831 ) C3288_=_C3839( C3288 C3839 ) C3288_=_C3862( C3288 C3862 ) C3288_=_C4053( C3288 C4053 ) \nC3288_=_C4098( C3288 C4098 ) C3293_=_C3297( C3293 C3297 ) C3293_=_C3299( C3293 C3299 ) C3293_=_C3706( C3293 C3706 ) C3293_=_C3865( C3293 C3865 ) C3293_=_C3907( C3293 C3907 ) \nC3293_=_C3927( C3293 C3927 ) C3293_=_C3937( C3293 C3937 ) C3293_=_C3939( C3293 C3939 ) C3297_=_C3299( C3297 C3299 ) C3297_=_C3378( C3297 C3378 ) C3297_=_C3594( C3297 C3594 ) \nC3297_=_C3952( C3297 C3952 ) C3297_=_C3963( C3297 C3963 ) C3297_=_C3998( C3297 C3998 ) C3297_=_C4016( C3297 C4016 ) C3297_=_C4035( C3297 C4035 ) C3297_=_C4067( C3297 C4067 ) \nC3297_=_C4069( C3297 C4069 ) C3297_=_C4071( C3297 C4071 ) C3299_=_C3575( C3299 C3575 ) C3299_=_C3719( C3299 C3719 ) C3299_=_C3880( C3299 C3880 ) C3299_=_C3902( C3299 C3902 ) \nC3299_=_C3924( C3299 C3924 ) C3299_=_C3943( C3299 C3943 ) C3299_=_C4043( C3299 C4043 ) C3299_=_C4086( C3299 C4086 ) C3299_=_C4107( C3299 C4107 ) C3299_=_C4108( C3299 C4108 ) \nC3299_=_C4109( C3299 C4109 ) C3299_=_C4110( C3299 C4110 ) C3306_=_C3310( C3306 C3310 ) C3306_=_C3312( C3306 C3312 ) C3306_=_C3318( C3306 C3318 ) C3306_=_C3610( C3306 C3610 ) \nC3306_=_C3611( C3306 C3611 ) C3306_=_C3612( C3306 C3612 ) C3306_=_C3613( C3306 C3613 ) C3306_=_C3614( C3306 C3614 ) C3306_=_C3617( C3306 C3617 ) C3306_=_C3618( C3306 C3618 ) \nC3306_=_C3619( C3306 C3619 ) C3306_=_C3620( C3306 C3620 ) C3306_=_C3621( C3306 C3621 ) C3310_=_C3312( C3310 C3312 ) C3310_=_C3337( C3310 C3337 ) C3310_=_C3389( C3310 C3389 ) \nC3310_=_C3473( C3310 C3473 ) C3310_=_C3680( C3310 C3680 ) C3310_=_C3686( C3310 C3686 ) C3310_=_C3792( C3310 C3792 ) C3310_=_C3984( C3310 C3984 ) C3310_=_C3985( C3310 C3985 ) \nC3310_=_C3986( C3310 C3986 ) C3310_=_C3987( C3310 C3987 ) C3312_=_C3443( C3312 C3443 ) C3312_=_C3860( C3312 C3860 ) C3312_=_C3971( C3312 C3971 ) C3312_=_C4002( C3312 C4002 ) \nC3312_=_C4047( C3312 C4047 ) C3312_=_C4048( C3312 C4048 ) C3312_=_C4049( C3312 C4049 ) C3317_=_C3318( C3317 C3318 ) C3317_=_C3319( C3317 C3319 ) C3317_=_C3322( C3317 C3322 ) \nC3317_=_C3325( C3317 C3325 ) C3317_=_C3329( C3317 C3329 ) C3317_=_C3521( C3317 C3521 ) C3317_=_C3581( C3317 C3581 ) C3317_=_C3582( C3317 C3582 ) C3317_=_C3583( C3317 C3583 ) \nC3317_=_C3584( C3317 C3584 ) C3317_=_C3585( C3317 C3585 ) C3317_=_C3586( C3317 C3586 ) C3317_=_C3587( C3317 C3587 ) C3318_=_C3319( C3318 C3319 ) C3318_=_C3322( C3318 C3322 ) \nC3318_=_C3325( C3318 C3325 ) C3318_=_C3329( C3318 C3329 ) C3318_=_C3610( C3318 C3610 ) C3318_=_C3611( C3318 C3611 ) C3318_=_C3612( C3318 C3612 ) C3318_=_C3613( C3318 C3613 ) \nC3318_=_C3614( C3318 C3614 ) C3318_=_C3617( C3318 C3617 ) C3318_=_C3618( C3318 C3618 ) C3318_=_C3619( C3318 C3619 ) C3318_=_C3620( C3318 C3620 ) C3318_=_C3621( C3318 C3621 ) \nC3319_=_C3322( C3319 C3322 ) C3319_=_C3325( C3319 C3325 ) C3319_=_C3329( C3319 C3329 ) C3319_=_C3357( C3319 C3357 ) C3319_=_C3383( C3319 C3383 ) C3319_=_C3409( C3319 C3409 ) \nC3319_=_C3568( C3319 C3568 ) C3319_=_C3669( C3319 C3669 ) C3319_=_C3671( C3319 C3671 ) C3319_=_C3672( C3319 C3672 ) C3319_=_C3673( C3319 C3673 ) C3319_=_C3674( C3319 C3674 ) \nC3319_=_C3675( C3319 C3675 ) C3322_=_C3325( C3322 C3325 ) C3322_=_C3329( C3322 C3329 ) C3322_=_C3582( C3322 C3582 ) C3322_=_C3612( C3322 C3612 ) C3322_=_C3957( C3322 C3957 ) \nC3322_=_C3964( C3322 C3964 ) C3322_=_C3965( C3322 C3965 ) C3325_=_C3329( C3325 C3329 ) C3325_=_C3572( C3325 C3572 ) C3325_=_C3637( C3325 C3637 ) C3325_=_C4023( C3325 C4023 ) \nC3325_=_C4028( C3325 C4028 ) C3325_=_C4029( C3325 C4029 ) C3325_=_C4030( C3325 C4030 ) C3329_=_C3351( C3329 C3351 ) C3329_=_C3515( C3329 C3515 ) C3329_=_C3573( C3329 C3573 ) \nC3329_=_C3646( C3329 C3646 ) C3329_=_C3809( C3329 C3809 ) C3329_=_C3844( C3329 C3844 ) C3329_=_C4062( C3329 C4062 ) C3329_=_C4063( C3329 C4063 ) C3329_=_C4064( C3329 C4064 ) \nC3329_=_C4065( C3329 C4065 ) C3329_=_C4066( C3329 C4066 ) C3337_=_C3339( C3337 C3339 ) C3337_=_C3389( C3337 C3389 ) C3337_=_C3473( C3337 C3473 ) C3337_=_C3680( C3337 C3680 ) \nC3337_=_C3686( C3337 C3686 ) C3337_=_C3792( C3337 C3792 ) C3337_=_C3984( C3337 C3984 ) C3337_=_C3985( C3337 C3985 ) C3337_=_C3986( C3337 C3986 ) C3337_=_C3987( C3337 C3987 ) \nC3339_=_C3436( C3339 C3436 ) C3339_=_C3772( C3339 C3772 ) C3339_=_C3935( C3339 C3935 ) C3339_=_C4025( C3339 C4025 ) C3339_=_C4029( C3339 C4029 ) C3339_=_C4084( C3339 C4084 ) \nC3339_=_C4118( C3339 C4118 ) C3349_=_C3350( C3349 C3350 ) C3349_=_C3351(</w:t>
      </w:r>
    </w:p>
    <w:p>
      <w:pPr>
        <w:pStyle w:val="PreformattedText"/>
        <w:bidi w:val="0"/>
        <w:spacing w:before="0" w:after="0"/>
        <w:jc w:val="left"/>
        <w:rPr/>
      </w:pPr>
      <w:r>
        <w:rPr/>
        <w:t xml:space="preserve"> </w:t>
      </w:r>
      <w:r>
        <w:rPr/>
        <w:t>C3349 C3351 ) C3349_=_C3505( C3349 C3505 ) C3349_=_C3524( C3349 C3524 ) C3349_=_C3842( C3349 C3842 ) \nC3349_=_C3914( C3349 C3914 ) C3349_=_C3916( C3349 C3916 ) C3349_=_C3918( C3349 C3918 ) C3350_=_C3351( C3350 C3351 ) C3350_=_C3506( C3350 C3506 ) C3350_=_C3549( C3350 C3549 ) \nC3350_=_C3629( C3350 C3629 ) C3350_=_C4016( C3350 C4016 ) C3350_=_C4017( C3350 C4017 ) C3350_=_C4018( C3350 C4018 ) C3350_=_C4019( C3350 C4019 ) C3351_=_C3515( C3351 C3515 ) \nC3351_=_C3573( C3351 C3573 ) C3351_=_C3646( C3351 C3646 ) C3351_=_C3809( C3351 C3809 ) C3351_=_C3844( C3351 C3844 ) C3351_=_C4062( C3351 C4062 ) C3351_=_C4063( C3351 C4063 ) \nC3351_=_C4064( C3351 C4064 ) C3351_=_C4065( C3351 C4065 ) C3351_=_C4066( C3351 C4066 ) C3357_=_C3383( C3357 C3383 ) C3357_=_C3409( C3357 C3409 ) C3357_=_C3568( C3357 C3568 ) \nC3357_=_C3669( C3357 C3669 ) C3357_=_C3671( C3357 C3671 ) C3357_=_C3672( C3357 C3672 ) C3357_=_C3673( C3357 C3673 ) C3357_=_C3674( C3357 C3674 ) C3357_=_C3675( C3357 C3675 ) \nC3369_=_C3372( C3369 C3372 ) C3369_=_C3378( C3369 C3378 ) C3369_=_C3471( C3369 C3471 ) C3369_=_C3781( C3369 C3781 ) C3369_=_C3784( C3369 C3784 ) C3369_=_C3787( C3369 C3787 ) \nC3369_=_C3788( C3369 C3788 ) C3369_=_C3789( C3369 C3789 ) C3369_=_C3790( C3369 C3790 ) C3372_=_C3378( C3372 C3378 ) C3372_=_C3388( C3372 C3388 ) C3372_=_C3414( C3372 C3414 ) \nC3372_=_C3461( C3372 C3461 ) C3372_=_C3590( C3372 C3590 ) C3372_=_C3716( C3372 C3716 ) C3372_=_C3890( C3372 C3890 ) C3372_=_C3940( C3372 C3940 ) C3372_=_C3948( C3372 C3948 ) \nC3372_=_C3949( C3372 C3949 ) C3372_=_C3950( C3372 C3950 ) C3372_=_C3952( C3372 C3952 ) C3372_=_C3954( C3372 C3954 ) C3372_=_C3955( C3372 C3955 ) C3372_=_C3956( C3372 C3956 ) \nC3378_=_C3594( C3378 C3594 ) C3378_=_C3952( C3378 C3952 ) C3378_=_C3963( C3378 C3963 ) C3378_=_C3998( C3378 C3998 ) C3378_=_C4016( C3378 C4016 ) C3378_=_C4035( C3378 C4035 ) \nC3378_=_C4067( C3378 C4067 ) C3378_=_C4069( C3378 C4069 ) C3378_=_C4071( C3378 C4071 ) C3383_=_C3386( C3383 C3386 ) C3383_=_C3387( C3383 C3387 ) C3383_=_C3388( C3383 C3388 ) \nC3383_=_C3389( C3383 C3389 ) C3383_=_C3390( C3383 C3390 ) C3383_=_C3392( C3383 C3392 ) C3383_=_C3409( C3383 C3409 ) C3383_=_C3568( C3383 C3568 ) C3383_=_C3669( C3383 C3669 ) \nC3383_=_C3671( C3383 C3671 ) C3383_=_C3672( C3383 C3672 ) C3383_=_C3673( C3383 C3673 ) C3383_=_C3674( C3383 C3674 ) C3383_=_C3675( C3383 C3675 ) C3386_=_C3387( C3386 C3387 ) \nC3386_=_C3388( C3386 C3388 ) C3386_=_C3389( C3386 C3389 ) C3386_=_C3390( C3386 C3390 ) C3386_=_C3392( C3386 C3392 ) C3386_=_C3848( C3386 C3848 ) C3386_=_C3849( C3386 C3849 ) \nC3386_=_C3850( C3386 C3850 ) C3386_=_C3851( C3386 C3851 ) C3387_=_C3388( C3387 C3388 ) C3387_=_C3389( C3387 C3389 ) C3387_=_C3390( C3387 C3390 ) C3387_=_C3392( C3387 C3392 ) \nC3387_=_C3412( C3387 C3412 ) C3387_=_C3857( C3387 C3857 ) C3387_=_C3873( C3387 C3873 ) C3387_=_C3878( C3387 C3878 ) C3387_=_C3880( C3387 C3880 ) C3387_=_C3881( C3387 C3881 ) \nC3387_=_C3882( C3387 C3882 ) C3388_=_C3389( C3388 C3389 ) C3388_=_C3390( C3388 C3390 ) C3388_=_C3392( C3388 C3392 ) C3388_=_C3414( C3388 C3414 ) C3388_=_C3461( C3388 C3461 ) \nC3388_=_C3590( C3388 C3590 ) C3388_=_C3716( C3388 C3716 ) C3388_=_C3890( C3388 C3890 ) C3388_=_C3940( C3388 C3940 ) C3388_=_C3948( C3388 C3948 ) C3388_=_C3949( C3388 C3949 ) \nC3388_=_C3950( C3388 C3950 ) C3388_=_C3952( C3388 C3952 ) C3388_=_C3954( C3388 C3954 ) C3388_=_C3955( C3388 C3955 ) C3388_=_C3956( C3388 C3956 ) C3389_=_C3390( C3389 C3390 ) \nC3389_=_C3392( C3389 C3392 ) C3389_=_C3473( C3389 C3473 ) C3389_=_C3680( C3389 C3680 ) C3389_=_C3686( C3389 C3686 ) C3389_=_C3792( C3389 C3792 ) C3389_=_C3984( C3389 C3984 ) \nC3389_=_C3985( C3389 C3985 ) C3389_=_C3986( C3389 C3986 ) C3389_=_C3987( C3389 C3987 ) C3390_=_C3392( C3390 C3392 ) C3390_=_C3416( C3390 C3416 ) C3390_=_C3698( C3390 C3698 ) \nC3390_=_C3899( C3390 C3899 ) C3390_=_C4040( C3390 C4040 ) C3390_=_C4041( C3390 C4041 ) C3390_=_C4043( C3390 C4043 ) C3390_=_C4044( C3390 C4044 ) C3390_=_C4045( C3390 C4045 ) \nC3390_=_C4046( C3390 C4046 ) C3392_=_C3419( C3392 C3419 ) C3392_=_C3463( C3392 C3463 ) C3392_=_C3486( C3392 C3486 ) C3392_=_C3648( C3392 C3648 ) C3392_=_C3831( C3392 C3831 ) \nC3392_=_C3839( C3392 C3839 ) C3392_=_C3862( C3392 C3862 ) C3392_=_C4053( C3392 C4053 ) C3392_=_C4098( C3392 C4098 ) C3409_=_C3412( C3409 C3412 ) C3409_=_C3414( C3409 C3414 ) \nC3409_=_C3416( C3409 C3416 ) C3409_=_C3419( C3409 C3419 ) C3409_=_C3568( C3409 C3568 ) C3409_=_C3669( C3409 C3669 ) C3409_=_C3671( C3409 C3671 ) C3409_=_C3672( C3409 C3672 ) \nC3409_=_C3673( C3409 C3673 ) C3409_=_C3674( C3409 C3674 ) C3409_=_C3675( C3409 C3675 ) C3412_=_C3414( C3412 C3414 ) C3412_=_C3416( C3412 C3416 ) C3412_=_C3419( C3412 C3419 ) \nC3412_=_C3857( C3412 C3857 ) C3412_=_C3873( C3412 C3873 ) C3412_=_C3878( C3412 C3878 ) C3412_=_C3880( C3412 C3880 ) C3412_=_C3881( C3412 C3881 ) C3412_=_C3882( C3412 C3882 ) \nC3414_=_C3416( C3414 C3416 ) C3414_=_C3419( C3414 C3419 ) C3414_=_C3461( C3414 C3461 ) C3414_=_C3590( C3414 C3590 ) C3414_=_C3716( C3414 C3716 ) C3414_=_C3890( C3414 C3890 ) \nC3414_=_C3940( C3414 C3940 ) C3414_=_C3948( C3414 C3948 ) C3414_=_C3949( C3414 C3949 ) C3414_=_C3950( C3414 C3950 ) C3414_=_C3952( C3414 C3952 ) C3414_=_C3954( C3414 C3954 ) \nC3414_=_C3955( C3414 C3955 ) C3414_=_C3956( C3414 C3956 ) C3416_=_C3419( C3416 C3419 ) C3416_=_C3698( C3416 C3698 ) C3416_=_C3899( C3416 C3899 ) C3416_=_C4040( C3416 C4040 ) \nC3416_=_C4041( C3416 C4041 ) C3416_=_C4043( C3416 C4043 ) C3416_=_C4044( C3416 C4044 ) C3416_=_C4045( C3416 C4045 ) C3416_=_C4046( C3416 C4046 ) C3419_=_C3463( C3419 C3463 ) \nC3419_=_C3486( C3419 C3486 ) C3419_=_C3648( C3419 C3648 ) C3419_=_C3831( C3419 C3831 ) C3419_=_C3839( C3419 C3839 ) C3419_=_C3862( C3419 C3862 ) C3419_=_C4053( C3419 C4053 ) \nC3419_=_C4098( C3419 C4098 ) C3423_=_C3424( C3423 C3424 ) C3423_=_C3426( C3423 C3426 ) C3423_=_C3428( C3423 C3428 ) C3423_=_C3430( C3423 C3430 ) C3423_=_C3431( C3423 C3431 ) \nC3423_=_C3433( C3423 C3433 ) C3423_=_C3434( C3423 C3434 ) C3423_=_C3436( C3423 C3436 ) C3423_=_C3469( C3423 C3469 ) C3423_=_C3470( C3423 C3470 ) C3423_=_C3471( C3423 C3471 ) \nC3423_=_C3472( C3423 C3472 ) C3423_=_C3473( C3423 C3473 ) C3423_=_C3475( C3423 C3475 ) C3423_=_C3477( C3423 C3477 ) C3424_=_C3426( C3424 C3426 ) C3424_=_C3428( C3424 C3428 ) \nC3424_=_C3430( C3424 C3430 ) C3424_=_C3431( C3424 C3431 ) C3424_=_C3433( C3424 C3433 ) C3424_=_C3434( C3424 C3434 ) C3424_=_C3436( C3424 C3436 ) C3424_=_C3657( C3424 C3657 ) \nC3426_=_C3428( C3426 C3428 ) C3426_=_C3430( C3426 C3430 ) C3426_=_C3431( C3426 C3431 ) C3426_=_C3433( C3426 C3433 ) C3426_=_C3434( C3426 C3434 ) C3426_=_C3436( C3426 C3436 ) \nC3426_=_C3739( C3426 C3739 ) C3428_=_C3430( C3428 C3430 ) C3428_=_C3431( C3428 C3431 ) C3428_=_C3433( C3428 C3433 ) C3428_=_C3434( C3428 C3434 ) C3428_=_C3436( C3428 C3436 ) \nC3428_=_C3725( C3428 C3725 ) C3428_=_C3857( C3428 C3857 ) C3428_=_C3860( C3428 C3860 ) C3428_=_C3862( C3428 C3862 ) C3430_=_C3431( C3430 C3431 ) C3430_=_C3433( C3430 C3433 ) \nC3430_=_C3434( C3430 C3434 ) C3430_=_C3436( C3430 C3436 ) C3430_=_C3989( C3430 C3989 ) C3431_=_C3433( C3431 C3433 ) C3431_=_C3434( C3431 C3434 ) C3431_=_C3436( C3431 C3436 ) \nC3431_=_C3584( C3431 C3584 ) C3431_=_C3768( C3431 C3768 ) C3431_=_C4023( C3431 C4023 ) C3431_=_C4025( C3431 C4025 ) C3433_=_C3434( C3433 C3434 ) C3433_=_C3436( C3433 C3436 ) \nC3433_=_C4031( C3433 C4031 ) C3434_=_C3436( C3434 C3436 ) C3434_=_C3477( C3434 C3477 ) C3434_=_C3498( C3434 C3498 ) C3434_=_C3657( C3434 C3657 ) C3434_=_C3739( C3434 C3739 ) \nC3434_=_C3793( C3434 C3793 ) C3434_=_C3970( C3434 C3970 ) C3434_=_C3989( C3434 C3989 ) C3434_=_C3996( C3434 C3996 ) C3434_=_C4031( C3434 C4031 ) C3434_=_C4034( C3434 C4034 ) \nC3436_=_C3772( C3436 C3772 ) C3436_=_C3935( C3436 C3935 ) C3436_=_C4025( C3436 C4025 ) C3436_=_C4029( C3436 C4029 ) C3436_=_C4084( C3436 C4084 ) C3436_=_C4118( C3436 C4118 ) \nC3439_=_C3443( C3439 C3443 ) C3439_=_C3469( C3439 C3469 ) C3439_=_C3533( C3439 C3533 ) C3439_=_C3752( C3439 C3752 ) C3439_=_C3753( C3439 C3753 ) C3439_=_C3755( C3439 C3755 ) \nC3439_=_C3757( C3439 C3757 ) C3439_=_C3758( C3439 C3758 ) C3439_=_C3759( C3439 C3759 ) C3439_=_C3760( C3439 C3760 ) C3439_=_C3761( C3439 C3761 ) C3439_=_C3762( C3439 C3762 ) \nC3443_=_C3860( C3443 C3860 ) C3443_=_C3971( C3443 C3971 ) C3443_=_C4002( C3443 C4002 ) C3443_=_C4047( C3443 C4047 ) C3443_=_C4048( C3443 C4048 ) C3443_=_C4049( C3443 C4049 ) \nC3461_=_C3463( C3461 C3463 ) C3461_=_C3590( C3461 C3590 ) C3461_=_C3716( C3461 C3716 ) C3461_=_C3890( C3461 C3890 ) C3461_=_C3940( C3461 C3940 ) C3461_=_C3948( C3461 C3948 ) \nC3461_=_C3949( C3461 C3949 ) C3461_=_C3950( C3461 C3950 ) C3461_=_C3952( C3461 C3952 ) C3461_=_C3954( C3461 C3954 ) C3461_=_C3955( C3461 C3955 ) C3461_=_C3956( C3461 C3956 ) \nC3463_=_C3486( C3463 C3486 ) C3463_=_C3648( C3463 C3648 ) C3463_=_C3831( C3463 C3831 ) C3463_=_C3839( C3463 C3839 ) C3463_=_C3862( C3463 C3862 ) C3463_=_C4053( C3463 C4053 ) \nC3463_=_C4098( C3463 C4098 ) C3469_=_C3470( C3469 C3470 ) C3469_=_C3471( C3469 C3471 ) C3469_=_C3472( C3469 C3472 ) C3469_=_C3473( C3469 C3473 ) C3469_=_C3475( C3469 C3475 ) \nC3469_=_C3477( C3469 C3477 ) C3469_=_C3533( C3469 C3533 ) C3469_=_C3752( C3469 C3752 ) C3469_=_C3753( C3469 C3753 ) C3469_=_C3755( C3469 C3755 ) C3469_=_C3757( C3469 C3757 ) \nC3469_=_C3758( C3469 C3758 ) C3469_=_C3759( C3469 C3759 ) C3469_=_C3760( C3469 C3760 ) C3469_=_C3761( C3469 C3761 ) C3469_=_C3762( C3469 C3762 ) C3470_=_C3471( C3470 C3471 ) \nC3470_=_C3472( C3470 C3472 ) C3470_=_C3473( C3470 C3473 ) C3470_=_C3475( C3470 C3475 ) C3470_=_C3477( C3470 C3477 ) C3470_=_C3764( C3470 C3764 ) C3470_=_C3768( C3470 C3768 ) \nC3470_=_C3771( C3470 C3771 ) C3470_=_C3772( C3470 C3772 ) C3470_=_C3773( C3470 C3773 ) C3471_=_C3472( C3471 C3472 ) C3471_=_C3473( C3471 C3473 ) C3471_=_C3475( C3471 C3475 ) \nC3471_=_C3477( C3471 C3477 ) C3471_=_C3781( C3471 C3781 ) C3471_=_C3784( C3471 C3784 ) C3471_=_C3787( C3471 C3787 ) C3471_=_C3788(</w:t>
      </w:r>
    </w:p>
    <w:p>
      <w:pPr>
        <w:pStyle w:val="PreformattedText"/>
        <w:bidi w:val="0"/>
        <w:spacing w:before="0" w:after="0"/>
        <w:jc w:val="left"/>
        <w:rPr/>
      </w:pPr>
      <w:r>
        <w:rPr/>
        <w:t xml:space="preserve"> </w:t>
      </w:r>
      <w:r>
        <w:rPr/>
        <w:t>C3471 C3788 ) C3471_=_C3789( C3471 C3789 ) \nC3471_=_C3790( C3471 C3790 ) C3472_=_C3473( C3472 C3473 ) C3472_=_C3475( C3472 C3475 ) C3472_=_C3477( C3472 C3477 ) C3472_=_C3628( C3472 C3628 ) C3472_=_C3897( C3472 C3897 ) \nC3472_=_C3922( C3472 C3922 ) C3472_=_C3923( C3472 C3923 ) C3472_=_C3924( C3472 C3924 ) C3472_=_C3925( C3472 C3925 ) C3472_=_C3926( C3472 C3926 ) C3473_=_C3475( C3473 C3475 ) \nC3473_=_C3477( C3473 C3477 ) C3473_=_C3680( C3473 C3680 ) C3473_=_C3686( C3473 C3686 ) C3473_=_C3792( C3473 C3792 ) C3473_=_C3984( C3473 C3984 ) C3473_=_C3985( C3473 C3985 ) \nC3473_=_C3986( C3473 C3986 ) C3473_=_C3987( C3473 C3987 ) C3475_=_C3477( C3475 C3477 ) C3475_=_C3993( C3475 C3993 ) C3475_=_C3994( C3475 C3994 ) C3475_=_C3995( C3475 C3995 ) \nC3477_=_C3498( C3477 C3498 ) C3477_=_C3657( C3477 C3657 ) C3477_=_C3739( C3477 C3739 ) C3477_=_C3793( C3477 C3793 ) C3477_=_C3970( C3477 C3970 ) C3477_=_C3989( C3477 C3989 ) \nC3477_=_C3996( C3477 C3996 ) C3477_=_C4031( C3477 C4031 ) C3477_=_C4034( C3477 C4034 ) C3486_=_C3489( C3486 C3489 ) C3486_=_C3648( C3486 C3648 ) C3486_=_C3831( C3486 C3831 ) \nC3486_=_C3839( C3486 C3839 ) C3486_=_C3862( C3486 C3862 ) C3486_=_C4053( C3486 C4053 ) C3486_=_C4098( C3486 C4098 ) C3489_=_C3709( C3489 C3709 ) C3489_=_C3833( C3489 C3833 ) \nC3489_=_C4019( C3489 C4019 ) C3489_=_C4073( C3489 C4073 ) C3489_=_C4102( C3489 C4102 ) C3498_=_C3657( C3498 C3657 ) C3498_=_C3739( C3498 C3739 ) C3498_=_C3793( C3498 C3793 ) \nC3498_=_C3970( C3498 C3970 ) C3498_=_C3989( C3498 C3989 ) C3498_=_C3996( C3498 C3996 ) C3498_=_C4031( C3498 C4031 ) C3498_=_C4034( C3498 C4034 ) C3505_=_C3506( C3505 C3506 ) \nC3505_=_C3524( C3505 C3524 ) C3505_=_C3842( C3505 C3842 ) C3505_=_C3914( C3505 C3914 ) C3505_=_C3916( C3505 C3916 ) C3505_=_C3918( C3505 C3918 ) C3506_=_C3549( C3506 C3549 ) \nC3506_=_C3629( C3506 C3629 ) C3506_=_C4016( C3506 C4016 ) C3506_=_C4017( C3506 C4017 ) C3506_=_C4018( C3506 C4018 ) C3506_=_C4019( C3506 C4019 ) C3515_=_C3573( C3515 C3573 ) \nC3515_=_C3646( C3515 C3646 ) C3515_=_C3809( C3515 C3809 ) C3515_=_C3844( C3515 C3844 ) C3515_=_C4062( C3515 C4062 ) C3515_=_C4063( C3515 C4063 ) C3515_=_C4064( C3515 C4064 ) \nC3515_=_C4065( C3515 C4065 ) C3515_=_C4066( C3515 C4066 ) C3521_=_C3524( C3521 C3524 ) C3521_=_C3581( C3521 C3581 ) C3521_=_C3582( C3521 C3582 ) C3521_=_C3583( C3521 C3583 ) \nC3521_=_C3584( C3521 C3584 ) C3521_=_C3585( C3521 C3585 ) C3521_=_C3586( C3521 C3586 ) C3521_=_C3587( C3521 C3587 ) C3524_=_C3842( C3524 C3842 ) C3524_=_C3914( C3524 C3914 ) \nC3524_=_C3916( C3524 C3916 ) C3524_=_C3918( C3524 C3918 ) C3533_=_C3752( C3533 C3752 ) C3533_=_C3753( C3533 C3753 ) C3533_=_C3755( C3533 C3755 ) C3533_=_C3757( C3533 C3757 ) \nC3533_=_C3758( C3533 C3758 ) C3533_=_C3759( C3533 C3759 ) C3533_=_C3760( C3533 C3760 ) C3533_=_C3761( C3533 C3761 ) C3533_=_C3762( C3533 C3762 ) C3546_=_C3549( C3546 C3549 ) \nC3546_=_C3553( C3546 C3553 ) C3546_=_C3554( C3546 C3554 ) C3546_=_C3752( C3546 C3752 ) C3546_=_C3792( C3546 C3792 ) C3546_=_C3793( C3546 C3793 ) C3549_=_C3553( C3549 C3553 ) \nC3549_=_C3554( C3549 C3554 ) C3549_=_C3629( C3549 C3629 ) C3549_=_C4016( C3549 C4016 ) C3549_=_C4017( C3549 C4017 ) C3549_=_C4018( C3549 C4018 ) C3549_=_C4019( C3549 C4019 ) \nC3553_=_C3554( C3553 C3554 ) C3553_=_C4017( C3553 C4017 ) C3553_=_C4048( C3553 C4048 ) C3553_=_C4067( C3553 C4067 ) C3553_=_C4073( C3553 C4073 ) C3554_=_C3759( C3554 C3759 ) \nC3554_=_C3985( C3554 C3985 ) C3554_=_C4034( C3554 C4034 ) C3568_=_C3572( C3568 C3572 ) C3568_=_C3573( C3568 C3573 ) C3568_=_C3575( C3568 C3575 ) C3568_=_C3669( C3568 C3669 ) \nC3568_=_C3671( C3568 C3671 ) C3568_=_C3672( C3568 C3672 ) C3568_=_C3673( C3568 C3673 ) C3568_=_C3674( C3568 C3674 ) C3568_=_C3675( C3568 C3675 ) C3572_=_C3573( C3572 C3573 ) \nC3572_=_C3575( C3572 C3575 ) C3572_=_C3637( C3572 C3637 ) C3572_=_C4023( C3572 C4023 ) C3572_=_C4028( C3572 C4028 ) C3572_=_C4029( C3572 C4029 ) C3572_=_C4030( C3572 C4030 ) \nC3573_=_C3575( C3573 C3575 ) C3573_=_C3646( C3573 C3646 ) C3573_=_C3809( C3573 C3809 ) C3573_=_C3844( C3573 C3844 ) C3573_=_C4062( C3573 C4062 ) C3573_=_C4063( C3573 C4063 ) \nC3573_=_C4064( C3573 C4064 ) C3573_=_C4065( C3573 C4065 ) C3573_=_C4066( C3573 C4066 ) C3575_=_C3719( C3575 C3719 ) C3575_=_C3880( C3575 C3880 ) C3575_=_C3902( C3575 C3902 ) \nC3575_=_C3924( C3575 C3924 ) C3575_=_C3943( C3575 C3943 ) C3575_=_C4043( C3575 C4043 ) C3575_=_C4086( C3575 C4086 ) C3575_=_C4107( C3575 C4107 ) C3575_=_C4108( C3575 C4108 ) \nC3575_=_C4109( C3575 C4109 ) C3575_=_C4110( C3575 C4110 ) C3581_=_C3582( C3581 C3582 ) C3581_=_C3583( C3581 C3583 ) C3581_=_C3584( C3581 C3584 ) C3581_=_C3585( C3581 C3585 ) \nC3581_=_C3586( C3581 C3586 ) C3581_=_C3587( C3581 C3587 ) C3581_=_C3611( C3581 C3611 ) C3581_=_C3914( C3581 C3914 ) C3581_=_C3948( C3581 C3948 ) C3581_=_C3957( C3581 C3957 ) \nC3581_=_C3963( C3581 C3963 ) C3582_=_C3583( C3582 C3583 ) C3582_=_C3584( C3582 C3584 ) C3582_=_C3585( C3582 C3585 ) C3582_=_C3586( C3582 C3586 ) C3582_=_C3587( C3582 C3587 ) \nC3582_=_C3612( C3582 C3612 ) C3582_=_C3957( C3582 C3957 ) C3582_=_C3964( C3582 C3964 ) C3582_=_C3965( C3582 C3965 ) C3583_=_C3584( C3583 C3584 ) C3583_=_C3585( C3583 C3585 ) \nC3583_=_C3586( C3583 C3586 ) C3583_=_C3587( C3583 C3587 ) C3583_=_C3614( C3583 C3614 ) C3583_=_C3729( C3583 C3729 ) C3583_=_C3964( C3583 C3964 ) C3584_=_C3585( C3584 C3585 ) \nC3584_=_C3586( C3584 C3586 ) C3584_=_C3587( C3584 C3587 ) C3584_=_C3768( C3584 C3768 ) C3584_=_C4023( C3584 C4023 ) C3584_=_C4025( C3584 C4025 ) C3585_=_C3586( C3585 C3586 ) \nC3585_=_C3587( C3585 C3587 ) C3585_=_C3916( C3585 C3916 ) C3586_=_C3587( C3586 C3587 ) C3586_=_C3617( C3586 C3617 ) C3586_=_C3757( C3586 C3757 ) C3586_=_C3965( C3586 C3965 ) \nC3586_=_C4053( C3586 C4053 ) C3587_=_C3789( C3587 C3789 ) C3587_=_C3995( C3587 C3995 ) C3590_=_C3594( C3590 C3594 ) C3590_=_C3716( C3590 C3716 ) C3590_=_C3890( C3590 C3890 ) \nC3590_=_C3940( C3590 C3940 ) C3590_=_C3948( C3590 C3948 ) C3590_=_C3949( C3590 C3949 ) C3590_=_C3950( C3590 C3950 ) C3590_=_C3952( C3590 C3952 ) C3590_=_C3954( C3590 C3954 ) \nC3590_=_C3955( C3590 C3955 ) C3590_=_C3956( C3590 C3956 ) C3594_=_C3952( C3594 C3952 ) C3594_=_C3963( C3594 C3963 ) C3594_=_C3998( C3594 C3998 ) C3594_=_C4016( C3594 C4016 ) \nC3594_=_C4035( C3594 C4035 ) C3594_=_C4067( C3594 C4067 ) C3594_=_C4069( C3594 C4069 ) C3594_=_C4071( C3594 C4071 ) C3607_=_C3683( C3607 C3683 ) C3607_=_C3838( C3607 C3838 ) \nC3607_=_C3886( C3607 C3886 ) C3607_=_C4058( C3607 C4058 ) C3610_=_C3611( C3610 C3611 ) C3610_=_C3612( C3610 C3612 ) C3610_=_C3613( C3610 C3613 ) C3610_=_C3614( C3610 C3614 ) \nC3610_=_C3617( C3610 C3617 ) C3610_=_C3618( C3610 C3618 ) C3610_=_C3619( C3610 C3619 ) C3610_=_C3620( C3610 C3620 ) C3610_=_C3621( C3610 C3621 ) C3610_=_C3698( C3610 C3698 ) \nC3611_=_C3612( C3611 C3612 ) C3611_=_C3613( C3611 C3613 ) C3611_=_C3614( C3611 C3614 ) C3611_=_C3617( C3611 C3617 ) C3611_=_C3618( C3611 C3618 ) C3611_=_C3619( C3611 C3619 ) \nC3611_=_C3620( C3611 C3620 ) C3611_=_C3621( C3611 C3621 ) C3611_=_C3914( C3611 C3914 ) C3611_=_C3948( C3611 C3948 ) C3611_=_C3957( C3611 C3957 ) C3611_=_C3963( C3611 C3963 ) \nC3612_=_C3613( C3612 C3613 ) C3612_=_C3614( C3612 C3614 ) C3612_=_C3617( C3612 C3617 ) C3612_=_C3618( C3612 C3618 ) C3612_=_C3619( C3612 C3619 ) C3612_=_C3620( C3612 C3620 ) \nC3612_=_C3621( C3612 C3621 ) C3612_=_C3957( C3612 C3957 ) C3612_=_C3964( C3612 C3964 ) C3612_=_C3965( C3612 C3965 ) C3613_=_C3614( C3613 C3614 ) C3613_=_C3617( C3613 C3617 ) \nC3613_=_C3618( C3613 C3618 ) C3613_=_C3619( C3613 C3619 ) C3613_=_C3620( C3613 C3620 ) C3613_=_C3621( C3613 C3621 ) C3613_=_C4002( C3613 C4002 ) C3614_=_C3617( C3614 C3617 ) \nC3614_=_C3618( C3614 C3618 ) C3614_=_C3619( C3614 C3619 ) C3614_=_C3620( C3614 C3620 ) C3614_=_C3621( C3614 C3621 ) C3614_=_C3729( C3614 C3729 ) C3614_=_C3964( C3614 C3964 ) \nC3617_=_C3618( C3617 C3618 ) C3617_=_C3619( C3617 C3619 ) C3617_=_C3620( C3617 C3620 ) C3617_=_C3621( C3617 C3621 ) C3617_=_C3757( C3617 C3757 ) C3617_=_C3965( C3617 C3965 ) \nC3617_=_C4053( C3617 C4053 ) C3618_=_C3619( C3618 C3619 ) C3618_=_C3620( C3618 C3620 ) C3618_=_C3621( C3618 C3621 ) C3618_=_C4040( C3618 C4040 ) C3619_=_C3620( C3619 C3620 ) \nC3619_=_C3621( C3619 C3621 ) C3619_=_C3878( C3619 C3878 ) C3619_=_C3923( C3619 C3923 ) C3619_=_C4041( C3619 C4041 ) C3619_=_C4086( C3619 C4086 ) C3620_=_C3621( C3620 C3621 ) \nC3620_=_C3671( C3620 C3671 ) C3620_=_C4049( C3620 C4049 ) C3621_=_C4044( C3621 C4044 ) C3621_=_C4107( C3621 C4107 ) C3624_=_C3628( C3624 C3628 ) C3624_=_C3629( C3624 C3629 ) \nC3624_=_C3712( C3624 C3712 ) C3624_=_C3724( C3624 C3724 ) C3624_=_C3725( C3624 C3725 ) C3624_=_C3728( C3624 C3728 ) C3624_=_C3729( C3624 C3729 ) C3624_=_C3732( C3624 C3732 ) \nC3624_=_C3733( C3624 C3733 ) C3628_=_C3629( C3628 C3629 ) C3628_=_C3897( C3628 C3897 ) C3628_=_C3922( C3628 C3922 ) C3628_=_C3923( C3628 C3923 ) C3628_=_C3924( C3628 C3924 ) \nC3628_=_C3925( C3628 C3925 ) C3628_=_C3926( C3628 C3926 ) C3629_=_C4016( C3629 C4016 ) C3629_=_C4017( C3629 C4017 ) C3629_=_C4018( C3629 C4018 ) C3629_=_C4019( C3629 C4019 ) \nC3637_=_C4023( C3637 C4023 ) C3637_=_C4028( C3637 C4028 ) C3637_=_C4029( C3637 C4029 ) C3637_=_C4030( C3637 C4030 ) C3646_=_C3648( C3646 C3648 ) C3646_=_C3809( C3646 C3809 ) \nC3646_=_C3844( C3646 C3844 ) C3646_=_C4062( C3646 C4062 ) C3646_=_C4063( C3646 C4063 ) C3646_=_C4064( C3646 C4064 ) C3646_=_C4065( C3646 C4065 ) C3646_=_C4066( C3646 C4066 ) \nC3648_=_C3831( C3648 C3831 ) C3648_=_C3839( C3648 C3839 ) C3648_=_C3862( C3648 C3862 ) C3648_=_C4053( C3648 C4053 ) C3648_=_C4098( C3648 C4098 ) C3657_=_C3739( C3657 C3739 ) \nC3657_=_C3793( C3657 C3793 ) C3657_=_C3970( C3657 C3970 ) C3657_=_C3989( C3657 C3989 ) C3657_=_C3996( C3657 C3996 ) C3657_=_C4031( C3657 C4031 ) C3657_=_C4034( C3657 C4034 ) \nC3669_=_C3671( C3669 C3671 ) C3669_=_C3672( C3669 C3672 ) C3669_=_C3673( C3669 C3673 ) C3669_=_C3674( C3669 C3674 ) C3669_=_C3675( C3669 C3675 ) C3669_=_C3732( C3669 C3732 ) \nC3669_=_C3922(</w:t>
      </w:r>
    </w:p>
    <w:p>
      <w:pPr>
        <w:pStyle w:val="PreformattedText"/>
        <w:bidi w:val="0"/>
        <w:spacing w:before="0" w:after="0"/>
        <w:jc w:val="left"/>
        <w:rPr/>
      </w:pPr>
      <w:r>
        <w:rPr/>
        <w:t xml:space="preserve"> </w:t>
      </w:r>
      <w:r>
        <w:rPr/>
        <w:t>C3669 C3922 ) C3669_=_C4018( C3669 C4018 ) C3671_=_C3672( C3671 C3672 ) C3671_=_C3673( C3671 C3673 ) C3671_=_C3674( C3671 C3674 ) C3671_=_C3675( C3671 C3675 ) \nC3671_=_C4049( C3671 C4049 ) C3672_=_C3673( C3672 C3673 ) C3672_=_C3674( C3672 C3674 ) C3672_=_C3675( C3672 C3675 ) C3672_=_C4028( C3672 C4028 ) C3672_=_C4063( C3672 C4063 ) \nC3673_=_C3674( C3673 C3674 ) C3673_=_C3675( C3673 C3675 ) C3673_=_C3760( C3673 C3760 ) C3673_=_C3986( C3673 C3986 ) C3673_=_C4069( C3673 C4069 ) C3673_=_C4108( C3673 C4108 ) \nC3674_=_C3675( C3674 C3675 ) C3674_=_C3761( C3674 C3761 ) C3674_=_C3993( C3674 C3993 ) C3674_=_C4030( C3674 C4030 ) C3674_=_C4066( C3674 C4066 ) C3675_=_C3773( C3675 C3773 ) \nC3675_=_C3788( C3675 C3788 ) C3675_=_C3882( C3675 C3882 ) C3675_=_C3926( C3675 C3926 ) C3675_=_C3955( C3675 C3955 ) C3675_=_C3994( C3675 C3994 ) C3675_=_C4046( C3675 C4046 ) \nC3675_=_C4098( C3675 C4098 ) C3680_=_C3683( C3680 C3683 ) C3680_=_C3686( C3680 C3686 ) C3680_=_C3792( C3680 C3792 ) C3680_=_C3984( C3680 C3984 ) C3680_=_C3985( C3680 C3985 ) \nC3680_=_C3986( C3680 C3986 ) C3680_=_C3987( C3680 C3987 ) C3683_=_C3838( C3683 C3838 ) C3683_=_C3886( C3683 C3886 ) C3683_=_C4058( C3683 C4058 ) C3686_=_C3792( C3686 C3792 ) \nC3686_=_C3984( C3686 C3984 ) C3686_=_C3985( C3686 C3985 ) C3686_=_C3986( C3686 C3986 ) C3686_=_C3987( C3686 C3987 ) C3698_=_C3899( C3698 C3899 ) C3698_=_C4040( C3698 C4040 ) \nC3698_=_C4041( C3698 C4041 ) C3698_=_C4043( C3698 C4043 ) C3698_=_C4044( C3698 C4044 ) C3698_=_C4045( C3698 C4045 ) C3698_=_C4046( C3698 C4046 ) C3706_=_C3709( C3706 C3709 ) \nC3706_=_C3865( C3706 C3865 ) C3706_=_C3907( C3706 C3907 ) C3706_=_C3927( C3706 C3927 ) C3706_=_C3937( C3706 C3937 ) C3706_=_C3939( C3706 C3939 ) C3709_=_C3833( C3709 C3833 ) \nC3709_=_C4019( C3709 C4019 ) C3709_=_C4073( C3709 C4073 ) C3709_=_C4102( C3709 C4102 ) C3712_=_C3716( C3712 C3716 ) C3712_=_C3719( C3712 C3719 ) C3712_=_C3724( C3712 C3724 ) \nC3712_=_C3725( C3712 C3725 ) C3712_=_C3728( C3712 C3728 ) C3712_=_C3729( C3712 C3729 ) C3712_=_C3732( C3712 C3732 ) C3712_=_C3733( C3712 C3733 ) C3716_=_C3719( C3716 C3719 ) \nC3716_=_C3890( C3716 C3890 ) C3716_=_C3940( C3716 C3940 ) C3716_=_C3948( C3716 C3948 ) C3716_=_C3949( C3716 C3949 ) C3716_=_C3950( C3716 C3950 ) C3716_=_C3952( C3716 C3952 ) \nC3716_=_C3954( C3716 C3954 ) C3716_=_C3955( C3716 C3955 ) C3716_=_C3956( C3716 C3956 ) C3719_=_C3880( C3719 C3880 ) C3719_=_C3902( C3719 C3902 ) C3719_=_C3924( C3719 C3924 ) \nC3719_=_C3943( C3719 C3943 ) C3719_=_C4043( C3719 C4043 ) C3719_=_C4086( C3719 C4086 ) C3719_=_C4107( C3719 C4107 ) C3719_=_C4108( C3719 C4108 ) C3719_=_C4109( C3719 C4109 ) \nC3719_=_C4110( C3719 C4110 ) C3724_=_C3725( C3724 C3725 ) C3724_=_C3728( C3724 C3728 ) C3724_=_C3729( C3724 C3729 ) C3724_=_C3732( C3724 C3732 ) C3724_=_C3733( C3724 C3733 ) \nC3724_=_C3838( C3724 C3838 ) C3724_=_C3839( C3724 C3839 ) C3725_=_C3728( C3725 C3728 ) C3725_=_C3729( C3725 C3729 ) C3725_=_C3732( C3725 C3732 ) C3725_=_C3733( C3725 C3733 ) \nC3725_=_C3857( C3725 C3857 ) C3725_=_C3860( C3725 C3860 ) C3725_=_C3862( C3725 C3862 ) C3728_=_C3729( C3728 C3729 ) C3728_=_C3732( C3728 C3732 ) C3728_=_C3733( C3728 C3733 ) \nC3728_=_C3753( C3728 C3753 ) C3728_=_C3784( C3728 C3784 ) C3729_=_C3732( C3729 C3732 ) C3729_=_C3733( C3729 C3733 ) C3729_=_C3964( C3729 C3964 ) C3732_=_C3733( C3732 C3733 ) \nC3732_=_C3922( C3732 C3922 ) C3732_=_C4018( C3732 C4018 ) C3739_=_C3793( C3739 C3793 ) C3739_=_C3970( C3739 C3970 ) C3739_=_C3989( C3739 C3989 ) C3739_=_C3996( C3739 C3996 ) \nC3739_=_C4031( C3739 C4031 ) C3739_=_C4034( C3739 C4034 ) C3752_=_C3753( C3752 C3753 ) C3752_=_C3755( C3752 C3755 ) C3752_=_C3757( C3752 C3757 ) C3752_=_C3758( C3752 C3758 ) \nC3752_=_C3759( C3752 C3759 ) C3752_=_C3760( C3752 C3760 ) C3752_=_C3761( C3752 C3761 ) C3752_=_C3762( C3752 C3762 ) C3752_=_C3792( C3752 C3792 ) C3752_=_C3793( C3752 C3793 ) \nC3753_=_C3755( C3753 C3755 ) C3753_=_C3757( C3753 C3757 ) C3753_=_C3758( C3753 C3758 ) C3753_=_C3759( C3753 C3759 ) C3753_=_C3760( C3753 C3760 ) C3753_=_C3761( C3753 C3761 ) \nC3753_=_C3762( C3753 C3762 ) C3753_=_C3784( C3753 C3784 ) C3755_=_C3757( C3755 C3757 ) C3755_=_C3758( C3755 C3758 ) C3755_=_C3759( C3755 C3759 ) C3755_=_C3760( C3755 C3760 ) \nC3755_=_C3761( C3755 C3761 ) C3755_=_C3762( C3755 C3762 ) C3757_=_C3758( C3757 C3758 ) C3757_=_C3759( C3757 C3759 ) C3757_=_C3760( C3757 C3760 ) C3757_=_C3761( C3757 C3761 ) \nC3757_=_C3762( C3757 C3762 ) C3757_=_C3965( C3757 C3965 ) C3757_=_C4053( C3757 C4053 ) C3758_=_C3759( C3758 C3759 ) C3758_=_C3760( C3758 C3760 ) C3758_=_C3761( C3758 C3761 ) \nC3758_=_C3762( C3758 C3762 ) C3758_=_C3984( C3758 C3984 ) C3758_=_C4062( C3758 C4062 ) C3759_=_C3760( C3759 C3760 ) C3759_=_C3761( C3759 C3761 ) C3759_=_C3762( C3759 C3762 ) \nC3759_=_C3985( C3759 C3985 ) C3759_=_C4034( C3759 C4034 ) C3760_=_C3761( C3760 C3761 ) C3760_=_C3762( C3760 C3762 ) C3760_=_C3986( C3760 C3986 ) C3760_=_C4069( C3760 C4069 ) \nC3760_=_C4108( C3760 C4108 ) C3761_=_C3762( C3761 C3762 ) C3761_=_C3993( C3761 C3993 ) C3761_=_C4030( C3761 C4030 ) C3761_=_C4066( C3761 C4066 ) C3762_=_C3987( C3762 C3987 ) \nC3762_=_C4071( C3762 C4071 ) C3762_=_C4110( C3762 C4110 ) C3764_=_C3768( C3764 C3768 ) C3764_=_C3771( C3764 C3771 ) C3764_=_C3772( C3764 C3772 ) C3764_=_C3773( C3764 C3773 ) \nC3764_=_C3781( C3764 C3781 ) C3764_=_C3842( C3764 C3842 ) C3764_=_C3844( C3764 C3844 ) C3768_=_C3771( C3768 C3771 ) C3768_=_C3772( C3768 C3772 ) C3768_=_C3773( C3768 C3773 ) \nC3768_=_C4023( C3768 C4023 ) C3768_=_C4025( C3768 C4025 ) C3771_=_C3772( C3771 C3772 ) C3771_=_C3773( C3771 C3773 ) C3771_=_C3787( C3771 C3787 ) C3771_=_C3918( C3771 C3918 ) \nC3771_=_C3954( C3771 C3954 ) C3771_=_C4064( C3771 C4064 ) C3772_=_C3773( C3772 C3773 ) C3772_=_C3935( C3772 C3935 ) C3772_=_C4025( C3772 C4025 ) C3772_=_C4029( C3772 C4029 ) \nC3772_=_C4084( C3772 C4084 ) C3772_=_C4118( C3772 C4118 ) C3773_=_C3788( C3773 C3788 ) C3773_=_C3882( C3773 C3882 ) C3773_=_C3926( C3773 C3926 ) C3773_=_C3955( C3773 C3955 ) \nC3773_=_C3994( C3773 C3994 ) C3773_=_C4046( C3773 C4046 ) C3773_=_C4098( C3773 C4098 ) C3781_=_C3784( C3781 C3784 ) C3781_=_C3787( C3781 C3787 ) C3781_=_C3788( C3781 C3788 ) \nC3781_=_C3789( C3781 C3789 ) C3781_=_C3790( C3781 C3790 ) C3781_=_C3842( C3781 C3842 ) C3781_=_C3844( C3781 C3844 ) C3784_=_C3787( C3784 C3787 ) C3784_=_C3788( C3784 C3788 ) \nC3784_=_C3789( C3784 C3789 ) C3784_=_C3790( C3784 C3790 ) C3787_=_C3788( C3787 C3788 ) C3787_=_C3789( C3787 C3789 ) C3787_=_C3790( C3787 C3790 ) C3787_=_C3918( C3787 C3918 ) \nC3787_=_C3954( C3787 C3954 ) C3787_=_C4064( C3787 C4064 ) C3788_=_C3789( C3788 C3789 ) C3788_=_C3790( C3788 C3790 ) C3788_=_C3882( C3788 C3882 ) C3788_=_C3926( C3788 C3926 ) \nC3788_=_C3955( C3788 C3955 ) C3788_=_C3994( C3788 C3994 ) C3788_=_C4046( C3788 C4046 ) C3788_=_C4098( C3788 C4098 ) C3789_=_C3790( C3789 C3790 ) C3789_=_C3995( C3789 C3995 ) \nC3790_=_C4118( C3790 C4118 ) C3792_=_C3793( C3792 C3793 ) C3792_=_C3984( C3792 C3984 ) C3792_=_C3985( C3792 C3985 ) C3792_=_C3986( C3792 C3986 ) C3792_=_C3987( C3792 C3987 ) \nC3793_=_C3970( C3793 C3970 ) C3793_=_C3989( C3793 C3989 ) C3793_=_C3996( C3793 C3996 ) C3793_=_C4031( C3793 C4031 ) C3793_=_C4034( C3793 C4034 ) C3809_=_C3844( C3809 C3844 ) \nC3809_=_C4062( C3809 C4062 ) C3809_=_C4063( C3809 C4063 ) C3809_=_C4064( C3809 C4064 ) C3809_=_C4065( C3809 C4065 ) C3809_=_C4066( C3809 C4066 ) C3831_=_C3833( C3831 C3833 ) \nC3831_=_C3839( C3831 C3839 ) C3831_=_C3862( C3831 C3862 ) C3831_=_C4053( C3831 C4053 ) C3831_=_C4098( C3831 C4098 ) C3833_=_C4019( C3833 C4019 ) C3833_=_C4073( C3833 C4073 ) \nC3833_=_C4102( C3833 C4102 ) C3838_=_C3839( C3838 C3839 ) C3838_=_C3886( C3838 C3886 ) C3838_=_C4058( C3838 C4058 ) C3839_=_C3862( C3839 C3862 ) C3839_=_C4053( C3839 C4053 ) \nC3839_=_C4098( C3839 C4098 ) C3842_=_C3844( C3842 C3844 ) C3842_=_C3914( C3842 C3914 ) C3842_=_C3916( C3842 C3916 ) C3842_=_C3918( C3842 C3918 ) C3844_=_C4062( C3844 C4062 ) \nC3844_=_C4063( C3844 C4063 ) C3844_=_C4064( C3844 C4064 ) C3844_=_C4065( C3844 C4065 ) C3844_=_C4066( C3844 C4066 ) C3848_=_C3849( C3848 C3849 ) C3848_=_C3850( C3848 C3850 ) \nC3848_=_C3851( C3848 C3851 ) C3849_=_C3850( C3849 C3850 ) C3849_=_C3851( C3849 C3851 ) C3849_=_C3956( C3849 C3956 ) C3850_=_C3851( C3850 C3851 ) C3857_=_C3860( C3857 C3860 ) \nC3857_=_C3862( C3857 C3862 ) C3857_=_C3873( C3857 C3873 ) C3857_=_C3878( C3857 C3878 ) C3857_=_C3880( C3857 C3880 ) C3857_=_C3881( C3857 C3881 ) C3857_=_C3882( C3857 C3882 ) \nC3860_=_C3862( C3860 C3862 ) C3860_=_C3971( C3860 C3971 ) C3860_=_C4002( C3860 C4002 ) C3860_=_C4047( C3860 C4047 ) C3860_=_C4048( C3860 C4048 ) C3860_=_C4049( C3860 C4049 ) \nC3862_=_C4053( C3862 C4053 ) C3862_=_C4098( C3862 C4098 ) C3865_=_C3907( C3865 C3907 ) C3865_=_C3927( C3865 C3927 ) C3865_=_C3937( C3865 C3937 ) C3865_=_C3939( C3865 C3939 ) \nC3873_=_C3878( C3873 C3878 ) C3873_=_C3880( C3873 C3880 ) C3873_=_C3881( C3873 C3881 ) C3873_=_C3882( C3873 C3882 ) C3873_=_C3897( C3873 C3897 ) C3873_=_C3899( C3873 C3899 ) \nC3873_=_C3902( C3873 C3902 ) C3878_=_C3880( C3878 C3880 ) C3878_=_C3881( C3878 C3881 ) C3878_=_C3882( C3878 C3882 ) C3878_=_C3923( C3878 C3923 ) C3878_=_C4041( C3878 C4041 ) \nC3878_=_C4086( C3878 C4086 ) C3880_=_C3881( C3880 C3881 ) C3880_=_C3882( C3880 C3882 ) C3880_=_C3902( C3880 C3902 ) C3880_=_C3924( C3880 C3924 ) C3880_=_C3943( C3880 C3943 ) \nC3880_=_C4043( C3880 C4043 ) C3880_=_C4086( C3880 C4086 ) C3880_=_C4107( C3880 C4107 ) C3880_=_C4108( C3880 C4108 ) C3880_=_C4109( C3880 C4109 ) C3880_=_C4110( C3880 C4110 ) \nC3881_=_C3882( C3881 C3882 ) C3881_=_C3925( C3881 C3925 ) C3881_=_C4045( C3881 C4045 ) C3881_=_C4109( C3881 C4109 ) C3882_=_C3926( C3882 C3926 ) C3882_=_C3955( C3882 C3955 ) \nC3882_=_C3994( C3882 C3994 ) C3882_=_C4046( C3882 C4046 ) C3882_=_C4098( C3882 C4098 ) C3886_=_C4058( C3886 C4058 ) C3890_=_C3940( C3890 C3940 ) C3890_=_C3948( C3890 C3948 ) \nC3890_=_C3949( C3890 C3949 ) C3890_=_C3950( C3890 C3950 ) C3890_=_C3952(</w:t>
      </w:r>
    </w:p>
    <w:p>
      <w:pPr>
        <w:pStyle w:val="PreformattedText"/>
        <w:bidi w:val="0"/>
        <w:spacing w:before="0" w:after="0"/>
        <w:jc w:val="left"/>
        <w:rPr/>
      </w:pPr>
      <w:r>
        <w:rPr/>
        <w:t xml:space="preserve"> </w:t>
      </w:r>
      <w:r>
        <w:rPr/>
        <w:t>C3890 C3952 ) C3890_=_C3954( C3890 C3954 ) C3890_=_C3955( C3890 C3955 ) C3890_=_C3956( C3890 C3956 ) \nC3897_=_C3899( C3897 C3899 ) C3897_=_C3902( C3897 C3902 ) C3897_=_C3922( C3897 C3922 ) C3897_=_C3923( C3897 C3923 ) C3897_=_C3924( C3897 C3924 ) C3897_=_C3925( C3897 C3925 ) \nC3897_=_C3926( C3897 C3926 ) C3899_=_C3902( C3899 C3902 ) C3899_=_C4040( C3899 C4040 ) C3899_=_C4041( C3899 C4041 ) C3899_=_C4043( C3899 C4043 ) C3899_=_C4044( C3899 C4044 ) \nC3899_=_C4045( C3899 C4045 ) C3899_=_C4046( C3899 C4046 ) C3902_=_C3924( C3902 C3924 ) C3902_=_C3943( C3902 C3943 ) C3902_=_C4043( C3902 C4043 ) C3902_=_C4086( C3902 C4086 ) \nC3902_=_C4107( C3902 C4107 ) C3902_=_C4108( C3902 C4108 ) C3902_=_C4109( C3902 C4109 ) C3902_=_C4110( C3902 C4110 ) C3907_=_C3927( C3907 C3927 ) C3907_=_C3937( C3907 C3937 ) \nC3907_=_C3939( C3907 C3939 ) C3914_=_C3916( C3914 C3916 ) C3914_=_C3918( C3914 C3918 ) C3914_=_C3948( C3914 C3948 ) C3914_=_C3957( C3914 C3957 ) C3914_=_C3963( C3914 C3963 ) \nC3916_=_C3918( C3916 C3918 ) C3918_=_C3954( C3918 C3954 ) C3918_=_C4064( C3918 C4064 ) C3922_=_C3923( C3922 C3923 ) C3922_=_C3924( C3922 C3924 ) C3922_=_C3925( C3922 C3925 ) \nC3922_=_C3926( C3922 C3926 ) C3922_=_C4018( C3922 C4018 ) C3923_=_C3924( C3923 C3924 ) C3923_=_C3925( C3923 C3925 ) C3923_=_C3926( C3923 C3926 ) C3923_=_C4041( C3923 C4041 ) \nC3923_=_C4086( C3923 C4086 ) C3924_=_C3925( C3924 C3925 ) C3924_=_C3926( C3924 C3926 ) C3924_=_C3943( C3924 C3943 ) C3924_=_C4043( C3924 C4043 ) C3924_=_C4086( C3924 C4086 ) \nC3924_=_C4107( C3924 C4107 ) C3924_=_C4108( C3924 C4108 ) C3924_=_C4109( C3924 C4109 ) C3924_=_C4110( C3924 C4110 ) C3925_=_C3926( C3925 C3926 ) C3925_=_C4045( C3925 C4045 ) \nC3925_=_C4109( C3925 C4109 ) C3926_=_C3955( C3926 C3955 ) C3926_=_C3994( C3926 C3994 ) C3926_=_C4046( C3926 C4046 ) C3926_=_C4098( C3926 C4098 ) C3927_=_C3937( C3927 C3937 ) \nC3927_=_C3939( C3927 C3939 ) C3935_=_C4025( C3935 C4025 ) C3935_=_C4029( C3935 C4029 ) C3935_=_C4084( C3935 C4084 ) C3935_=_C4118( C3935 C4118 ) C3937_=_C3939( C3937 C3939 ) \nC3940_=_C3943( C3940 C3943 ) C3940_=_C3948( C3940 C3948 ) C3940_=_C3949( C3940 C3949 ) C3940_=_C3950( C3940 C3950 ) C3940_=_C3952( C3940 C3952 ) C3940_=_C3954( C3940 C3954 ) \nC3940_=_C3955( C3940 C3955 ) C3940_=_C3956( C3940 C3956 ) C3943_=_C4043( C3943 C4043 ) C3943_=_C4086( C3943 C4086 ) C3943_=_C4107( C3943 C4107 ) C3943_=_C4108( C3943 C4108 ) \nC3943_=_C4109( C3943 C4109 ) C3943_=_C4110( C3943 C4110 ) C3948_=_C3949( C3948 C3949 ) C3948_=_C3950( C3948 C3950 ) C3948_=_C3952( C3948 C3952 ) C3948_=_C3954( C3948 C3954 ) \nC3948_=_C3955( C3948 C3955 ) C3948_=_C3956( C3948 C3956 ) C3948_=_C3957( C3948 C3957 ) C3948_=_C3963( C3948 C3963 ) C3949_=_C3950( C3949 C3950 ) C3949_=_C3952( C3949 C3952 ) \nC3949_=_C3954( C3949 C3954 ) C3949_=_C3955( C3949 C3955 ) C3949_=_C3956( C3949 C3956 ) C3949_=_C3996( C3949 C3996 ) C3949_=_C3998( C3949 C3998 ) C3950_=_C3952( C3950 C3952 ) \nC3950_=_C3954( C3950 C3954 ) C3950_=_C3955( C3950 C3955 ) C3950_=_C3956( C3950 C3956 ) C3950_=_C4035( C3950 C4035 ) C3952_=_C3954( C3952 C3954 ) C3952_=_C3955( C3952 C3955 ) \nC3952_=_C3956( C3952 C3956 ) C3952_=_C3963( C3952 C3963 ) C3952_=_C3998( C3952 C3998 ) C3952_=_C4016( C3952 C4016 ) C3952_=_C4035( C3952 C4035 ) C3952_=_C4067( C3952 C4067 ) \nC3952_=_C4069( C3952 C4069 ) C3952_=_C4071( C3952 C4071 ) C3954_=_C3955( C3954 C3955 ) C3954_=_C3956( C3954 C3956 ) C3954_=_C4064( C3954 C4064 ) C3955_=_C3956( C3955 C3956 ) \nC3955_=_C3994( C3955 C3994 ) C3955_=_C4046( C3955 C4046 ) C3955_=_C4098( C3955 C4098 ) C3957_=_C3963( C3957 C3963 ) C3957_=_C3964( C3957 C3964 ) C3957_=_C3965( C3957 C3965 ) \nC3963_=_C3998( C3963 C3998 ) C3963_=_C4016( C3963 C4016 ) C3963_=_C4035( C3963 C4035 ) C3963_=_C4067( C3963 C4067 ) C3963_=_C4069( C3963 C4069 ) C3963_=_C4071( C3963 C4071 ) \nC3964_=_C3965( C3964 C3965 ) C3965_=_C4053( C3965 C4053 ) C3970_=_C3971( C3970 C3971 ) C3970_=_C3989( C3970 C3989 ) C3970_=_C3996( C3970 C3996 ) C3970_=_C4031( C3970 C4031 ) \nC3970_=_C4034( C3970 C4034 ) C3971_=_C4002( C3971 C4002 ) C3971_=_C4047( C3971 C4047 ) C3971_=_C4048( C3971 C4048 ) C3971_=_C4049( C3971 C4049 ) C3984_=_C3985( C3984 C3985 ) \nC3984_=_C3986( C3984 C3986 ) C3984_=_C3987( C3984 C3987 ) C3984_=_C4062( C3984 C4062 ) C3985_=_C3986( C3985 C3986 ) C3985_=_C3987( C3985 C3987 ) C3985_=_C4034( C3985 C4034 ) \nC3986_=_C3987( C3986 C3987 ) C3986_=_C4069( C3986 C4069 ) C3986_=_C4108( C3986 C4108 ) C3987_=_C4071( C3987 C4071 ) C3987_=_C4110( C3987 C4110 ) C3989_=_C3996( C3989 C3996 ) \nC3989_=_C4031( C3989 C4031 ) C3989_=_C4034( C3989 C4034 ) C3993_=_C3994( C3993 C3994 ) C3993_=_C3995( C3993 C3995 ) C3993_=_C4030( C3993 C4030 ) C3993_=_C4066( C3993 C4066 ) \nC3994_=_C3995( C3994 C3995 ) C3994_=_C4046( C3994 C4046 ) C3994_=_C4098( C3994 C4098 ) C3996_=_C3998( C3996 C3998 ) C3996_=_C4031( C3996 C4031 ) C3996_=_C4034( C3996 C4034 ) \nC3998_=_C4016( C3998 C4016 ) C3998_=_C4035( C3998 C4035 ) C3998_=_C4067( C3998 C4067 ) C3998_=_C4069( C3998 C4069 ) C3998_=_C4071( C3998 C4071 ) C4002_=_C4047( C4002 C4047 ) \nC4002_=_C4048( C4002 C4048 ) C4002_=_C4049( C4002 C4049 ) C4016_=_C4017( C4016 C4017 ) C4016_=_C4018( C4016 C4018 ) C4016_=_C4019( C4016 C4019 ) C4016_=_C4035( C4016 C4035 ) \nC4016_=_C4067( C4016 C4067 ) C4016_=_C4069( C4016 C4069 ) C4016_=_C4071( C4016 C4071 ) C4017_=_C4018( C4017 C4018 ) C4017_=_C4019( C4017 C4019 ) C4017_=_C4048( C4017 C4048 ) \nC4017_=_C4067( C4017 C4067 ) C4017_=_C4073( C4017 C4073 ) C4018_=_C4019( C4018 C4019 ) C4019_=_C4073( C4019 C4073 ) C4019_=_C4102( C4019 C4102 ) C4023_=_C4025( C4023 C4025 ) \nC4023_=_C4028( C4023 C4028 ) C4023_=_C4029( C4023 C4029 ) C4023_=_C4030( C4023 C4030 ) C4025_=_C4029( C4025 C4029 ) C4025_=_C4084( C4025 C4084 ) C4025_=_C4118( C4025 C4118 ) \nC4028_=_C4029( C4028 C4029 ) C4028_=_C4030( C4028 C4030 ) C4028_=_C4063( C4028 C4063 ) C4029_=_C4030( C4029 C4030 ) C4029_=_C4084( C4029 C4084 ) C4029_=_C4118( C4029 C4118 ) \nC4030_=_C4066( C4030 C4066 ) C4031_=_C4034( C4031 C4034 ) C4035_=_C4067( C4035 C4067 ) C4035_=_C4069( C4035 C4069 ) C4035_=_C4071( C4035 C4071 ) C4040_=_C4041( C4040 C4041 ) \nC4040_=_C4043( C4040 C4043 ) C4040_=_C4044( C4040 C4044 ) C4040_=_C4045( C4040 C4045 ) C4040_=_C4046( C4040 C4046 ) C4041_=_C4043( C4041 C4043 ) C4041_=_C4044( C4041 C4044 ) \nC4041_=_C4045( C4041 C4045 ) C4041_=_C4046( C4041 C4046 ) C4041_=_C4086( C4041 C4086 ) C4043_=_C4044( C4043 C4044 ) C4043_=_C4045( C4043 C4045 ) C4043_=_C4046( C4043 C4046 ) \nC4043_=_C4086( C4043 C4086 ) C4043_=_C4107( C4043 C4107 ) C4043_=_C4108( C4043 C4108 ) C4043_=_C4109( C4043 C4109 ) C4043_=_C4110( C4043 C4110 ) C4044_=_C4045( C4044 C4045 ) \nC4044_=_C4046( C4044 C4046 ) C4044_=_C4107( C4044 C4107 ) C4045_=_C4046( C4045 C4046 ) C4045_=_C4109( C4045 C4109 ) C4046_=_C4098( C4046 C4098 ) C4047_=_C4048( C4047 C4048 ) \nC4047_=_C4049( C4047 C4049 ) C4047_=_C4058( C4047 C4058 ) C4048_=_C4049( C4048 C4049 ) C4048_=_C4067( C4048 C4067 ) C4048_=_C4073( C4048 C4073 ) C4053_=_C4098( C4053 C4098 ) \nC4062_=_C4063( C4062 C4063 ) C4062_=_C4064( C4062 C4064 ) C4062_=_C4065( C4062 C4065 ) C4062_=_C4066( C4062 C4066 ) C4063_=_C4064( C4063 C4064 ) C4063_=_C4065( C4063 C4065 ) \nC4063_=_C4066( C4063 C4066 ) C4064_=_C4065( C4064 C4065 ) C4064_=_C4066( C4064 C4066 ) C4065_=_C4066( C4065 C4066 ) C4067_=_C4069( C4067 C4069 ) C4067_=_C4071( C4067 C4071 ) \nC4067_=_C4073( C4067 C4073 ) C4069_=_C4071( C4069 C4071 ) C4069_=_C4108( C4069 C4108 ) C4071_=_C4110( C4071 C4110 ) C4073_=_C4102( C4073 C4102 ) C4084_=_C4118( C4084 C4118 ) \nC4086_=_C4107( C4086 C4107 ) C4086_=_C4108( C4086 C4108 ) C4086_=_C4109( C4086 C4109 ) C4086_=_C4110( C4086 C4110 ) C4107_=_C4108( C4107 C4108 ) C4107_=_C4109( C4107 C4109 ) \nC4107_=_C4110( C4107 C4110 ) C4108_=_C4109( C4108 C4109 ) C4108_=_C4110( C4108 C4110 ) C4109_=_C4110( C4109 C4110 ) "];62-&gt;67[label="1073: C13 C18 C19 C20 C63 \nC67 C68 C69 C81 C84 C88 \nC89 C90 C91 C108 C112 C127 \nC129 C132 C133 C175 C176 C193 \nC206 C208 C209 C213 C214 C215 \nC224 C230 C232 C243 C247 C248 \nC249 C267 C283 C291 C293 C298 \nC306 C309 C312 C315 C316 C320 \nC325 C326 C337 C350 C355 C356 \nC366 C376 C386 C387 C388 C390 \nC396 C397 C399 C401 C402 C407 \nC408 C409 C410 C411 C412 C413 \nC414 C415 C417 C418 C419 C422 \nC424 C425 C426 C427 C428 C429 \nC431 C432 C434 C435 C436 C437 \nC439 C440 C451 C452 C454 C461 \nC465 C480 C482 C501 C502 C503 \nC509 C513 C528 C530 C533 C534 \nC536 C537 C538 C548 C551 C564 \nC599 C606 C607 C610 C613 C617 \nC622 C629 C630 C637 C655 C657 \nC659 C664 C668 C686 C693 C699 \nC700 C702 C703 C705 C709 C710 \nC713 C715 C716 C717 C718 C719 \nC721 C723 C725 C731 C732 C734 \nC744 C746 C748 C754 C755 C757 \nC767 C769 C771 C780 C786 C788 \nC794 C796 C801 C804 C805 C809 \nC815 C821 C826 C829 C839 C842 \nC849 C853 C856 C859 C882 C884 \nC888 C894 C905 C912 C914 C921 \nC924 C932 C942 C956 C962 C966 \nC967 C968 C981 C984 C1000 C1004 \nC1008 C1010 C1012 C1014 C1019 C1020 \nC1023 C1029 C1030 C1041 C1046 C1048 \nC1057 C1065 C1076 C1080 C1090 C1099 \nC1113 C1128 C1129 C1141 C1145 C1147 \nC1148 C1151 C1166 C1170 C1180 C1190 \nC1192 C1193 C1194 C1195 C1197 C1198 \nC1199 C1200 C1202 C1203 C1205 C1207 \nC1208 C1210 C1212 C1214 C1215 C1217 \nC1218 C1221 C1223 C1224 C1225 C1226 \nC1230 C1231 C1235 C1236 C1237 C1238 \nC1239 C1245 C1247 C1254 C1256 C1264 \nC1278 C1282 C1283 C1287 C1290 C1291 \nC1295 C1299 C1300 C1304 C1310 C1323 \nC1330 C1333 C1342 C1351 C1355 C1368 \nC1375 C1389 C1393 C1397 C1398 C1401 \nC1413 C1424 C1433 C1441 C1448 C1450 \nC1452 C1455 C1466 C1468 C1474 C1494 \nC1497 C1503 C1508 C1513 C1520 C1521 \nC1538 C1543 C1549 C1557 C1558 C1559 \nC1562 C1564 C1566 C1567 C1568 C1571 \nC1572 C1573 C1575 C1577 C1578 C1579 \nC1580 C1581 C1582 C1583 C1584 C1585 \nC1586 C1588 C1589 C1590 C1591 C1594 \nC1600 C1601 C1605 C1609 C1619 C1626 \nC1630 C1635 C1636 C1639 C1641 C1643 \nC1645 C1650 C1652 C1653 C1654 C1655 \nC1658 C1661 C1664 C1670 C1677 C1679 \nC1685 C1689 C1690 C1693 C1697</w:t>
      </w:r>
    </w:p>
    <w:p>
      <w:pPr>
        <w:pStyle w:val="PreformattedText"/>
        <w:bidi w:val="0"/>
        <w:spacing w:before="0" w:after="0"/>
        <w:jc w:val="left"/>
        <w:rPr/>
      </w:pPr>
      <w:r>
        <w:rPr/>
        <w:t xml:space="preserve"> </w:t>
      </w:r>
      <w:r>
        <w:rPr/>
        <w:t>C1698 \nC1700 C1701 C1705 C1706 C1708 C1709 \nC1711 C1713 C1717 C1718 C1721 C1722 \nC1729 C1733 C1734 C1736 C1738 C1740 \nC1745 C1749 C1772 C1776 C1778 C1780 \nC1781 C1782 C1783 C1785 C1786 C1787 \nC1790 C1791 C1792 C1793 C1800 C1807 \nC1817 C1818 C1825 C1833 C1835 C1838 \nC1839 C1843 C1845 C1848 C1850 C1852 \nC1855 C1859 C1861 C1862 C1863 C1866 \nC1871 C1872 C1873 C1874 C1876 C1877 \nC1884 C1887 C1889 C1891 C1893 C1896 \nC1897 C1899 C1900 C1901 C1902 C1903 \nC1905 C1907 C1909 C1913 C1914 C1916 \nC1917 C1918 C1920 C1921 C1922 C1924 \nC1927 C1928 C1929 C1930 C1933 C1934 \nC1935 C1936 C1937 C1938 C1939 C1940 \nC1941 C1943 C1945 C1946 C1947 C1950 \nC1952 C1956 C1957 C1958 C1959 C1962 \nC1965 C1977 C1992 C1994 C1995 C2001 \nC2003 C2006 C2023 C2027 C2033 C2039 \nC2045 C2046 C2048 C2050 C2054 C2056 \nC2057 C2059 C2061 C2062 C2063 C2064 \nC2066 C2067 C2069 C2070 C2071 C2072 \nC2073 C2074 C2075 C2088 C2090 C2093 \nC2095 C2101 C2102 C2104 C2105 C2111 \nC2112 C2115 C2116 C2118 C2120 C2121 \nC2125 C2127 C2129 C2132 C2133 C2137 \nC2143 C2144 C2148 C2155 C2156 C2157 \nC2159 C2160 C2162 C2165 C2166 C2168 \nC2171 C2174 C2183 C2225 C2228 C2235 \nC2239 C2281 C2290 C2291 C2296 C2298 \nC2302 C2317 C2318 C2320 C2321 C2327 \nC2331 C2340 C2349 C2350 C2352 C2354 \nC2355 C2358 C2365 C2368 C2373 C2381 \nC2382 C2384 C2386 C2388 C2390 C2392 \nC2394 C2396 C2397 C2398 C2399 C2400 \nC2401 C2405 C2407 C2420 C2422 C2423 \nC2424 C2426 C2427 C2428 C2430 C2431 \nC2433 C2434 C2435 C2436 C2442 C2446 \nC2450 C2455 C2457 C2464 C2465 C2467 \nC2470 C2485 C2486 C2489 C2490 C2492 \nC2493 C2499 C2500 C2501 C2503 C2504 \nC2505 C2507 C2509 C2510 C2512 C2513 \nC2515 C2516 C2518 C2522 C2523 C2528 \nC2530 C2533 C2535 C2536 C2538 C2541 \nC2546 C2549 C2551 C2556 C2558 C2560 \nC2561 C2564 C2565 C2567 C2570 C2571 \nC2572 C2573 C2582 C2585 C2588 C2594 \nC2597 C2600 C2604 C2613 C2615 C2621 \nC2629 C2630 C2634 C2638 C2639 C2645 \nC2663 C2680 C2683 C2692 C2698 C2699 \nC2700 C2701 C2703 C2704 C2710 C2711 \nC2713 C2715 C2717 C2722 C2723 C2725 \nC2726 C2732 C2738 C2740 C2760 C2761 \nC2762 C2764 C2766 C2767 C2770 C2771 \nC2772 C2773 C2774 C2777 C2787 C2792 \nC2796 C2797 C2803 C2805 C2807 C2810 \nC2813 C2816 C2817 C2822 C2824 C2827 \nC2831 C2832 C2836 C2839 C2843 C2846 \nC2849 C2850 C2853 C2855 C2856 C2857 \nC2859 C2861 C2862 C2864 C2866 C2868 \nC2869 C2870 C2871 C2873 C2876 C2883 \nC2885 C2892 C2896 C2897 C2898 C2902 \nC2903 C2904 C2905 C2906 C2910 C2911 \nC2913 C2919 C2932 C2938 C2939 C2947 \nC2951 C2963 C2969 C2970 C2971 C2975 \nC2978 C2979 C2980 C2989 C2993 C3000 \nC3002 C3008 C3011 C3012 C3013 C3018 \nC3019 C3021 C3022 C3024 C3025 C3027 \nC3029 C3032 C3033 C3037 C3062 C3065 \nC3067 C3069 C3073 C3091 C3095 C3097 \nC3098 C3100 C3103 C3104 C3111 C3116 \nC3132 C3135 C3139 C3157 C3163 C3172 \nC3173 C3174 C3176 C3178 C3180 C3182 \nC3204 C3207 C3214 C3217 C3222 C3225 \nC3231 C3235 C3245 C3249 C3251 C3253 \nC3255 C3258 C3259 C3260 C3268 C3270 \nC3271 C3273 C3277 C3278 C3279 C3280 \nC3281 C3282 C3283 C3284 C3285 C3286 \nC3289 C3293 C3297 C3299 C3306 C3310 \nC3312 C3317 C3318 C3319 C3322 C3325 \nC3329 C3337 C3339 C3349 C3350 C3351 \nC3357 C3369 C3372 C3378 C3383 C3386 \nC3387 C3388 C3389 C3390 C3392 C3409 \nC3412 C3414 C3416 C3419 C3423 C3424 \nC3426 C3428 C3430 C3431 C3433 C3439 \nC3443 C3461 C3463 C3469 C3470 C3471 \nC3472 C3473 C3475 C3477 C3486 C3489 \nC3498 C3505 C3506 C3515 C3521 C3524 \nC3533 C3546 C3553 C3554 C3568 C3572 \nC3573 C3575 C3581 C3583 C3584 C3585 \nC3586 C3587 C3590 C3594 C3607 C3610 \nC3611 C3613 C3614 C3617 C3618 C3619 \nC3620 C3621 C3624 C3628 C3629 C3637 \nC3646 C3648 C3657 C3669 C3671 C3672 \nC3673 C3674 C3675 C3680 C3683 C3686 \nC3698 C3706 C3709 C3712 C3716 C3719 \nC3724 C3725 C3728 C3729 C3732 C3733 \nC3739 C3752 C3753 C3755 C3757 C3758 \nC3759 C3760 C3761 C3762 C3764 C3768 \nC3771 C3773 C3781 C3784 C3787 C3788 \nC3789 C3790 C3792 C3793 C3809 C3831 \nC3833 C3838 C3839 C3842 C3844 C3848 \nC3849 C3850 C3851 C3857 C3860 C3862 \nC3865 C3873 C3878 C3881 C3882 C3886 \nC3890 C3897 C3899 C3902 C3907 C3914 \nC3916 C3918 C3922 C3923 C3925 C3926 \nC3927 C3935 C3937 C3939 C3940 C3943 \nC3948 C3949 C3950 C3954 C3955 C3956 \nC3957 C3963 C3964 C3965 C3970 C3971 \nC3984 C3985 C3986 C3987 C3989 C3993 \nC3994 C3995 C3996 C3998 C4002 C4017 \nC4018 C4023 C4025 C4028 C4030 C4031 \nC4034 C4035 C4040 C4041 C4044 C4045 \nC4046 C4047 C4048 C4049 C4053 C4058 \nC4062 C4063 C4064 C4065 C4066 C4067 \nC4069 C4071 C4073 C4084 C4086 C4098 \nC4102 C4107 C4108 C4109 C4110 C4118 \n11767: C13_=_C18 ,C13_=_C19 ,C13_=_C20 ,C13_=_C63 ,C13_=_C81 ,\nC13_=_C208 ,C13_=_C224 ,C13_=_C320 ,C13_=_C849 ,C13_=_C1113 ,C13_=_C1581 ,\nC13_=_C1582 ,C13_=_C1583 ,C13_=_C1584 ,C13_=_C1585 ,C13_=_C1586 ,C13_=_C1588 ,\nC13_=_C1589 ,C13_=_C1590 ,C13_=_C1591 ,C13_=_C1594 ,C13_=_C1600 ,C13_=_C1601 ,\nC18_=_C19 ,C18_=_C20 ,C18_=_C67 ,C18_=_C88 ,C18_=_C214 ,C18_=_C230 ,\nC18_=_C325 ,C18_=_C2148 ,C18_=_C2831 ,C18_=_C2911 ,C18_=_C3322 ,C18_=_C3957 ,\nC18_=_C3964 ,C18_=_C3965 ,C19_=_C20 ,C19_=_C133 ,C19_=_C175 ,C19_=_C193 ,\nC19_=_C247 ,C19_=_C337 ,C19_=_C767 ,C19_=_C2105 ,C19_=_C2740 ,C19_=_C3037 ,\nC19_=_C3475 ,C19_=_C3993 ,C19_=_C3994 ,C19_=_C3995 ,C20_=_C69 ,C20_=_C90 ,\nC20_=_C215 ,C20_=_C232 ,C20_=_C326 ,C20_=_C1468 ,C20_=_C1513 ,C20_=_C1891 ,\nC20_=_C2832 ,C20_=_C2913 ,C20_=_C2932 ,C20_=_C3253 ,C20_=_C3607 ,C20_=_C3683 ,\nC20_=_C3838 ,C20_=_C3886 ,C20_=_C4058 ,C63_=_C67 ,C63_=_C68 ,C63_=_C69 ,\nC63_=_C81 ,C63_=_C208 ,C63_=_C224 ,C63_=_C320 ,C63_=_C849 ,C63_=_C1113 ,\nC63_=_C1581 ,C63_=_C1582 ,C63_=_C1583 ,C63_=_C1584 ,C63_=_C1585 ,C63_=_C1586 ,\nC63_=_C1588 ,C63_=_C1589 ,C63_=_C1590 ,C63_=_C1591 ,C63_=_C1594 ,C63_=_C1600 ,\nC63_=_C1601 ,C67_=_C68 ,C67_=_C69 ,C67_=_C88 ,C67_=_C214 ,C67_=_C230 ,\nC67_=_C325 ,C67_=_C2148 ,C67_=_C2831 ,C67_=_C2911 ,C67_=_C3322 ,C67_=_C3957 ,\nC67_=_C3964 ,C67_=_C3965 ,C68_=_C69 ,C68_=_C89 ,C68_=_C176 ,C68_=_C248 ,\nC68_=_C267 ,C68_=_C283 ,C68_=_C355 ,C68_=_C1000 ,C68_=_C2549 ,C68_=_C2805 ,\nC68_=_C3231 ,C68_=_C3325 ,C68_=_C3572 ,C68_=_C3637 ,C68_=_C4023 ,C68_=_C4028 ,\nC68_=_C4030 ,C69_=_C90 ,C69_=_C215 ,C69_=_C232 ,C69_=_C326 ,C69_=_C1468 ,\nC69_=_C1513 ,C69_=_C1891 ,C69_=_C2832 ,C69_=_C2913 ,C69_=_C2932 ,C69_=_C3253 ,\nC69_=_C3607 ,C69_=_C3683 ,C69_=_C3838 ,C69_=_C3886 ,C69_=_C4058 ,C81_=_C84 ,\nC81_=_C88 ,C81_=_C89 ,C81_=_C90 ,C81_=_C91 ,C81_=_C208 ,C81_=_C224 ,\nC81_=_C320 ,C81_=_C849 ,C81_=_C1113 ,C81_=_C1581 ,C81_=_C1582 ,C81_=_C1583 ,\nC81_=_C1584 ,C81_=_C1585 ,C81_=_C1586 ,C81_=_C1588 ,C81_=_C1589 ,C81_=_C1590 ,\nC81_=_C1591 ,C81_=_C1594 ,C81_=_C1600 ,C81_=_C1601 ,C84_=_C88 ,C84_=_C89 ,\nC84_=_C90 ,C84_=_C91 ,C84_=_C108 ,C84_=_C243 ,C84_=_C312 ,C84_=_C350 ,\nC84_=_C1151 ,C84_=_C1247 ,C84_=_C1455 ,C84_=_C1609 ,C84_=_C1679 ,C84_=_C1722 ,\nC84_=_C2405 ,C84_=_C2470 ,C84_=_C2777 ,C84_=_C3281 ,C84_=_C3282 ,C84_=_C3283 ,\nC84_=_C3284 ,C84_=_C3285 ,C84_=_C3286 ,C84_=_C3289 ,C88_=_C89 ,C88_=_C90 ,\nC88_=_C91 ,C88_=_C214 ,C88_=_C230 ,C88_=_C325 ,C88_=_C2148 ,C88_=_C2831 ,\nC88_=_C2911 ,C88_=_C3322 ,C88_=_C3957 ,C88_=_C3964 ,C88_=_C3965 ,C89_=_C90 ,\nC89_=_C91 ,C89_=_C176 ,C89_=_C248 ,C89_=_C267 ,C89_=_C283 ,C89_=_C355 ,\nC89_=_C1000 ,C89_=_C2549 ,C89_=_C2805 ,C89_=_C3231 ,C89_=_C3325 ,C89_=_C3572 ,\nC89_=_C3637 ,C89_=_C4023 ,C89_=_C4028 ,C89_=_C4030 ,C90_=_C91 ,C90_=_C215 ,\nC90_=_C232 ,C90_=_C326 ,C90_=_C1468 ,C90_=_C1513 ,C90_=_C1891 ,C90_=_C2832 ,\nC90_=_C2913 ,C90_=_C2932 ,C90_=_C3253 ,C90_=_C3607 ,C90_=_C3683 ,C90_=_C3838 ,\nC90_=_C3886 ,C90_=_C4058 ,C91_=_C112 ,C91_=_C249 ,C91_=_C316 ,C91_=_C356 ,\nC91_=_C1538 ,C91_=_C1619 ,C91_=_C1645 ,C91_=_C1772 ,C91_=_C2027 ,C91_=_C2704 ,\nC91_=_C3069 ,C91_=_C3392 ,C91_=_C3419 ,C91_=_C3463 ,C91_=_C3486 ,C91_=_C3648 ,\nC91_=_C3831 ,C91_=_C3839 ,C91_=_C3862 ,C91_=_C4053 ,C91_=_C4098 ,C108_=_C112 ,\nC108_=_C243 ,C108_=_C312 ,C108_=_C350 ,C108_=_C1151 ,C108_=_C1247 ,C108_=_C1455 ,\nC108_=_C1609 ,C108_=_C1679 ,C108_=_C1722 ,C108_=_C2405 ,C108_=_C2470 ,C108_=_C2777 ,\nC108_=_C3281 ,C108_=_C3282 ,C108_=_C3283 ,C108_=_C3284 ,C108_=_C3285 ,C108_=_C3286 ,\nC108_=_C3289 ,C112_=_C249 ,C112_=_C316 ,C112_=_C356 ,C112_=_C1538 ,C112_=_C1619 ,\nC112_=_C1645 ,C112_=_C1772 ,C112_=_C2027 ,C112_=_C2704 ,C112_=_C3069 ,C112_=_C3392 ,\nC112_=_C3419 ,C112_=_C3463 ,C112_=_C3486 ,C112_=_C3648 ,C112_=_C3831 ,C112_=_C3839 ,\nC112_=_C3862 ,C112_=_C4053 ,C112_=_C4098 ,C127_=_C129 ,C127_=_C132 ,C127_=_C133 ,\nC127_=_C206 ,C127_=_C291 ,C127_=_C306 ,C127_=_C548 ,C127_=_C967 ,C127_=_C1239 ,\nC127_=_C1282 ,C127_=_C1283 ,C127_=_C1287 ,C127_=_C1290 ,C127_=_C1291 ,C127_=_C1295 ,\nC127_=_C1299 ,C127_=_C1300 ,C127_=_C1304 ,C129_=_C132 ,C129_=_C133 ,C129_=_C209 ,\nC129_=_C293 ,C129_=_C309 ,C129_=_C551 ,C129_=_C968 ,C129_=_C1010 ,C129_=_C1776 ,\nC129_=_C1778 ,C129_=_C1780 ,C129_=_C1781 ,C129_=_C1782 ,C129_=_C1783 ,C129_=_C1785 ,\nC129_=_C1786 ,C129_=_C1787 ,C129_=_C1790 ,C129_=_C1791 ,C129_=_C1792 ,C129_=_C1793 ,\nC132_=_C133 ,C132_=_C213 ,C132_=_C298 ,C132_=_C315 ,C132_=_C513 ,C132_=_C564 ,\nC132_=_C668 ,C132_=_C786 ,C132_=_C981 ,C132_=_C1639 ,C132_=_C1658 ,C132_=_C2699 ,\nC132_=_C2738 ,C132_=_C3033 ,C132_=_C3386 ,C132_=_C3848 ,C132_=_C3849 ,C132_=_C3850 ,\nC132_=_C3851 ,C133_=_C175 ,C133_=_C193 ,C133_=_C247 ,C133_=_C337 ,C133_=_C767 ,\nC133_=_C2105 ,C133_=_C2740 ,C133_=_C3037 ,C133_=_C3475 ,C133_=_C3993 ,C133_=_C3994 ,\nC133_=_C3995 ,C175_=_C176 ,C175_=_C193 ,C175_=_C247 ,C175_=_C337 ,C175_=_C767 ,\nC175_=_C2105 ,C175_=_C2740 ,C175_=_C3037 ,C175_=_C3475 ,C175_=_C3993 ,C175_=_C3994 ,\nC175_=_C3995 ,C176_=_C248 ,C176_=_C267 ,C176_=_C283 ,C176_=_C355 ,C176_=_C1000 ,\nC176_=_C2549 ,C176_=_C2805 ,C176_=_C3231 ,C176_=_C3325 ,C176_=_C3572 ,C176_=_C3637 ,\nC176_=_C4023 ,C176_=_C4028 ,C176_=_C4030 ,C193_=_C247 ,C193_=_C337 ,C193_=_C767 ,\nC193_=_C2105 ,C193_=_C2740 ,C193_=_C3037 ,C193_=_C3475 ,C193_=_C3993 ,C193_=_C3994 ,\nC193_=_C3995 ,C206_=_C208 ,C206_=_C209 ,C206_=_C213 ,C206_=_C214 ,C206_=_C215 ,\nC206_=_C291 ,C206_=_C306 ,C206_=_C548 ,C206_=_C967 ,C206_=_C1239 ,C206_=_C1282 ,\nC206_=_C1283</w:t>
      </w:r>
    </w:p>
    <w:p>
      <w:pPr>
        <w:pStyle w:val="PreformattedText"/>
        <w:bidi w:val="0"/>
        <w:spacing w:before="0" w:after="0"/>
        <w:jc w:val="left"/>
        <w:rPr/>
      </w:pPr>
      <w:r>
        <w:rPr/>
        <w:t xml:space="preserve"> </w:t>
      </w:r>
      <w:r>
        <w:rPr/>
        <w:t>,C206_=_C1287 ,C206_=_C1290 ,C206_=_C1291 ,C206_=_C1295 ,C206_=_C1299 ,\nC206_=_C1300 ,C206_=_C1304 ,C208_=_C209 ,C208_=_C213 ,C208_=_C214 ,C208_=_C215 ,\nC208_=_C224 ,C208_=_C320 ,C208_=_C849 ,C208_=_C1113 ,C208_=_C1581 ,C208_=_C1582 ,\nC208_=_C1583 ,C208_=_C1584 ,C208_=_C1585 ,C208_=_C1586 ,C208_=_C1588 ,C208_=_C1589 ,\nC208_=_C1590 ,C208_=_C1591 ,C208_=_C1594 ,C208_=_C1600 ,C208_=_C1601 ,C209_=_C213 ,\nC209_=_C214 ,C209_=_C215 ,C209_=_C293 ,C209_=_C309 ,C209_=_C551 ,C209_=_C968 ,\nC209_=_C1010 ,C209_=_C1776 ,C209_=_C1778 ,C209_=_C1780 ,C209_=_C1781 ,C209_=_C1782 ,\nC209_=_C1783 ,C209_=_C1785 ,C209_=_C1786 ,C209_=_C1787 ,C209_=_C1790 ,C209_=_C1791 ,\nC209_=_C1792 ,C209_=_C1793 ,C213_=_C214 ,C213_=_C215 ,C213_=_C298 ,C213_=_C315 ,\nC213_=_C513 ,C213_=_C564 ,C213_=_C668 ,C213_=_C786 ,C213_=_C981 ,C213_=_C1639 ,\nC213_=_C1658 ,C213_=_C2699 ,C213_=_C2738 ,C213_=_C3033 ,C213_=_C3386 ,C213_=_C3848 ,\nC213_=_C3849 ,C213_=_C3850 ,C213_=_C3851 ,C214_=_C215 ,C214_=_C230 ,C214_=_C325 ,\nC214_=_C2148 ,C214_=_C2831 ,C214_=_C2911 ,C214_=_C3322 ,C214_=_C3957 ,C214_=_C3964 ,\nC214_=_C3965 ,C215_=_C232 ,C215_=_C326 ,C215_=_C1468 ,C215_=_C1513 ,C215_=_C1891 ,\nC215_=_C2832 ,C215_=_C2913 ,C215_=_C2932 ,C215_=_C3253 ,C215_=_C3607 ,C215_=_C3683 ,\nC215_=_C3838 ,C215_=_C3886 ,C215_=_C4058 ,C224_=_C230 ,C224_=_C232 ,C224_=_C320 ,\nC224_=_C849 ,C224_=_C1113 ,C224_=_C1581 ,C224_=_C1582 ,C224_=_C1583 ,C224_=_C1584 ,\nC224_=_C1585 ,C224_=_C1586 ,C224_=_C1588 ,C224_=_C1589 ,C224_=_C1590 ,C224_=_C1591 ,\nC224_=_C1594 ,C224_=_C1600 ,C224_=_C1601 ,C230_=_C232 ,C230_=_C325 ,C230_=_C2148 ,\nC230_=_C2831 ,C230_=_C2911 ,C230_=_C3322 ,C230_=_C3957 ,C230_=_C3964 ,C230_=_C3965 ,\nC232_=_C326 ,C232_=_C1468 ,C232_=_C1513 ,C232_=_C1891 ,C232_=_C2832 ,C232_=_C2913 ,\nC232_=_C2932 ,C232_=_C3253 ,C232_=_C3607 ,C232_=_C3683 ,C232_=_C3838 ,C232_=_C3886 ,\nC232_=_C4058 ,C243_=_C247 ,C243_=_C248 ,C243_=_C249 ,C243_=_C312 ,C243_=_C350 ,\nC243_=_C1151 ,C243_=_C1247 ,C243_=_C1455 ,C243_=_C1609 ,C243_=_C1679 ,C243_=_C1722 ,\nC243_=_C2405 ,C243_=_C2470 ,C243_=_C2777 ,C243_=_C3281 ,C243_=_C3282 ,C243_=_C3283 ,\nC243_=_C3284 ,C243_=_C3285 ,C243_=_C3286 ,C243_=_C3289 ,C247_=_C248 ,C247_=_C249 ,\nC247_=_C337 ,C247_=_C767 ,C247_=_C2105 ,C247_=_C2740 ,C247_=_C3037 ,C247_=_C3475 ,\nC247_=_C3993 ,C247_=_C3994 ,C247_=_C3995 ,C248_=_C249 ,C248_=_C267 ,C248_=_C283 ,\nC248_=_C355 ,C248_=_C1000 ,C248_=_C2549 ,C248_=_C2805 ,C248_=_C3231 ,C248_=_C3325 ,\nC248_=_C3572 ,C248_=_C3637 ,C248_=_C4023 ,C248_=_C4028 ,C248_=_C4030 ,C249_=_C316 ,\nC249_=_C356 ,C249_=_C1538 ,C249_=_C1619 ,C249_=_C1645 ,C249_=_C1772 ,C249_=_C2027 ,\nC249_=_C2704 ,C249_=_C3069 ,C249_=_C3392 ,C249_=_C3419 ,C249_=_C3463 ,C249_=_C3486 ,\nC249_=_C3648 ,C249_=_C3831 ,C249_=_C3839 ,C249_=_C3862 ,C249_=_C4053 ,C249_=_C4098 ,\nC267_=_C283 ,C267_=_C355 ,C267_=_C1000 ,C267_=_C2549 ,C267_=_C2805 ,C267_=_C3231 ,\nC267_=_C3325 ,C267_=_C3572 ,C267_=_C3637 ,C267_=_C4023 ,C267_=_C4028 ,C267_=_C4030 ,\nC283_=_C355 ,C283_=_C1000 ,C283_=_C2549 ,C283_=_C2805 ,C283_=_C3231 ,C283_=_C3325 ,\nC283_=_C3572 ,C283_=_C3637 ,C283_=_C4023 ,C283_=_C4028 ,C283_=_C4030 ,C291_=_C293 ,\nC291_=_C298 ,C291_=_C306 ,C291_=_C548 ,C291_=_C967 ,C291_=_C1239 ,C291_=_C1282 ,\nC291_=_C1283 ,C291_=_C1287 ,C291_=_C1290 ,C291_=_C1291 ,C291_=_C1295 ,C291_=_C1299 ,\nC291_=_C1300 ,C291_=_C1304 ,C293_=_C298 ,C293_=_C309 ,C293_=_C551 ,C293_=_C968 ,\nC293_=_C1010 ,C293_=_C1776 ,C293_=_C1778 ,C293_=_C1780 ,C293_=_C1781 ,C293_=_C1782 ,\nC293_=_C1783 ,C293_=_C1785 ,C293_=_C1786 ,C293_=_C1787 ,C293_=_C1790 ,C293_=_C1791 ,\nC293_=_C1792 ,C293_=_C1793 ,C298_=_C315 ,C298_=_C513 ,C298_=_C564 ,C298_=_C668 ,\nC298_=_C786 ,C298_=_C981 ,C298_=_C1639 ,C298_=_C1658 ,C298_=_C2699 ,C298_=_C2738 ,\nC298_=_C3033 ,C298_=_C3386 ,C298_=_C3848 ,C298_=_C3849 ,C298_=_C3850 ,C298_=_C3851 ,\nC306_=_C309 ,C306_=_C312 ,C306_=_C315 ,C306_=_C316 ,C306_=_C548 ,C306_=_C967 ,\nC306_=_C1239 ,C306_=_C1282 ,C306_=_C1283 ,C306_=_C1287 ,C306_=_C1290 ,C306_=_C1291 ,\nC306_=_C1295 ,C306_=_C1299 ,C306_=_C1300 ,C306_=_C1304 ,C309_=_C312 ,C309_=_C315 ,\nC309_=_C316 ,C309_=_C551 ,C309_=_C968 ,C309_=_C1010 ,C309_=_C1776 ,C309_=_C1778 ,\nC309_=_C1780 ,C309_=_C1781 ,C309_=_C1782 ,C309_=_C1783 ,C309_=_C1785 ,C309_=_C1786 ,\nC309_=_C1787 ,C309_=_C1790 ,C309_=_C1791 ,C309_=_C1792 ,C309_=_C1793 ,C312_=_C315 ,\nC312_=_C316 ,C312_=_C350 ,C312_=_C1151 ,C312_=_C1247 ,C312_=_C1455 ,C312_=_C1609 ,\nC312_=_C1679 ,C312_=_C1722 ,C312_=_C2405 ,C312_=_C2470 ,C312_=_C2777 ,C312_=_C3281 ,\nC312_=_C3282 ,C312_=_C3283 ,C312_=_C3284 ,C312_=_C3285 ,C312_=_C3286 ,C312_=_C3289 ,\nC315_=_C316 ,C315_=_C513 ,C315_=_C564 ,C315_=_C668 ,C315_=_C786 ,C315_=_C981 ,\nC315_=_C1639 ,C315_=_C1658 ,C315_=_C2699 ,C315_=_C2738 ,C315_=_C3033 ,C315_=_C3386 ,\nC315_=_C3848 ,C315_=_C3849 ,C315_=_C3850 ,C315_=_C3851 ,C316_=_C356 ,C316_=_C1538 ,\nC316_=_C1619 ,C316_=_C1645 ,C316_=_C1772 ,C316_=_C2027 ,C316_=_C2704 ,C316_=_C3069 ,\nC316_=_C3392 ,C316_=_C3419 ,C316_=_C3463 ,C316_=_C3486 ,C316_=_C3648 ,C316_=_C3831 ,\nC316_=_C3839 ,C316_=_C3862 ,C316_=_C4053 ,C316_=_C4098 ,C320_=_C325 ,C320_=_C326 ,\nC320_=_C849 ,C320_=_C1113 ,C320_=_C1581 ,C320_=_C1582 ,C320_=_C1583 ,C320_=_C1584 ,\nC320_=_C1585 ,C320_=_C1586 ,C320_=_C1588 ,C320_=_C1589 ,C320_=_C1590 ,C320_=_C1591 ,\nC320_=_C1594 ,C320_=_C1600 ,C320_=_C1601 ,C325_=_C326 ,C325_=_C2148 ,C325_=_C2831 ,\nC325_=_C2911 ,C325_=_C3322 ,C325_=_C3957 ,C325_=_C3964 ,C325_=_C3965 ,C326_=_C1468 ,\nC326_=_C1513 ,C326_=_C1891 ,C326_=_C2832 ,C326_=_C2913 ,C326_=_C2932 ,C326_=_C3253 ,\nC326_=_C3607 ,C326_=_C3683 ,C326_=_C3838 ,C326_=_C3886 ,C326_=_C4058 ,C337_=_C767 ,\nC337_=_C2105 ,C337_=_C2740 ,C337_=_C3037 ,C337_=_C3475 ,C337_=_C3993 ,C337_=_C3994 ,\nC337_=_C3995 ,C350_=_C355 ,C350_=_C356 ,C350_=_C1151 ,C350_=_C1247 ,C350_=_C1455 ,\nC350_=_C1609 ,C350_=_C1679 ,C350_=_C1722 ,C350_=_C2405 ,C350_=_C2470 ,C350_=_C2777 ,\nC350_=_C3281 ,C350_=_C3282 ,C350_=_C3283 ,C350_=_C3284 ,C350_=_C3285 ,C350_=_C3286 ,\nC350_=_C3289 ,C355_=_C356 ,C355_=_C1000 ,C355_=_C2549 ,C355_=_C2805 ,C355_=_C3231 ,\nC355_=_C3325 ,C355_=_C3572 ,C355_=_C3637 ,C355_=_C4023 ,C355_=_C4028 ,C355_=_C4030 ,\nC356_=_C1538 ,C356_=_C1619 ,C356_=_C1645 ,C356_=_C1772 ,C356_=_C2027 ,C356_=_C2704 ,\nC356_=_C3069 ,C356_=_C3392 ,C356_=_C3419 ,C356_=_C3463 ,C356_=_C3486 ,C356_=_C3648 ,\nC356_=_C3831 ,C356_=_C3839 ,C356_=_C3862 ,C356_=_C4053 ,C356_=_C4098 ,C366_=_C376 ,\nC366_=_C657 ,C366_=_C1065 ,C366_=_C1090 ,C366_=_C1497 ,C366_=_C1543 ,C366_=_C1817 ,\nC366_=_C2111 ,C366_=_C2112 ,C366_=_C2115 ,C366_=_C2116 ,C366_=_C2118 ,C366_=_C2120 ,\nC366_=_C2121 ,C366_=_C2125 ,C366_=_C2127 ,C366_=_C2129 ,C376_=_C613 ,C376_=_C1046 ,\nC376_=_C1076 ,C376_=_C1099 ,C376_=_C1549 ,C376_=_C1845 ,C376_=_C2143 ,C376_=_C2228 ,\nC376_=_C2331 ,C376_=_C2613 ,C376_=_C3132 ,C376_=_C3317 ,C376_=_C3521 ,C376_=_C3581 ,\nC376_=_C3583 ,C376_=_C3584 ,C376_=_C3585 ,C376_=_C3586 ,C376_=_C3587 ,C386_=_C387 ,\nC386_=_C388 ,C386_=_C390 ,C386_=_C396 ,C386_=_C397 ,C386_=_C399 ,C386_=_C401 ,\nC386_=_C402 ,C386_=_C407 ,C386_=_C408 ,C386_=_C409 ,C386_=_C410 ,C386_=_C411 ,\nC386_=_C501 ,C386_=_C502 ,C386_=_C503 ,C386_=_C509 ,C386_=_C513 ,C387_=_C388 ,\nC387_=_C390 ,C387_=_C396 ,C387_=_C397 ,C387_=_C399 ,C387_=_C401 ,C387_=_C402 ,\nC387_=_C407 ,C387_=_C408 ,C387_=_C409 ,C387_=_C410 ,C387_=_C411 ,C387_=_C412 ,\nC387_=_C528 ,C387_=_C530 ,C387_=_C533 ,C387_=_C534 ,C387_=_C536 ,C387_=_C537 ,\nC387_=_C538 ,C388_=_C390 ,C388_=_C396 ,C388_=_C397 ,C388_=_C399 ,C388_=_C401 ,\nC388_=_C402 ,C388_=_C407 ,C388_=_C408 ,C388_=_C409 ,C388_=_C410 ,C388_=_C411 ,\nC388_=_C629 ,C388_=_C630 ,C388_=_C637 ,C390_=_C396 ,C390_=_C397 ,C390_=_C399 ,\nC390_=_C401 ,C390_=_C402 ,C390_=_C407 ,C390_=_C408 ,C390_=_C409 ,C390_=_C410 ,\nC390_=_C411 ,C390_=_C1520 ,C390_=_C1521 ,C390_=_C1538 ,C396_=_C397 ,C396_=_C399 ,\nC396_=_C401 ,C396_=_C402 ,C396_=_C407 ,C396_=_C408 ,C396_=_C409 ,C396_=_C410 ,\nC396_=_C411 ,C396_=_C801 ,C396_=_C1782 ,C396_=_C2056 ,C396_=_C2556 ,C396_=_C2732 ,\nC396_=_C2738 ,C396_=_C2740 ,C397_=_C399 ,C397_=_C401 ,C397_=_C402 ,C397_=_C407 ,\nC397_=_C408 ,C397_=_C409 ,C397_=_C410 ,C397_=_C411 ,C397_=_C1291 ,C397_=_C1861 ,\nC397_=_C1922 ,C397_=_C2116 ,C397_=_C2382 ,C397_=_C2424 ,C397_=_C2822 ,C397_=_C2824 ,\nC397_=_C2827 ,C397_=_C2831 ,C397_=_C2832 ,C397_=_C2836 ,C399_=_C401 ,C399_=_C402 ,\nC399_=_C407 ,C399_=_C408 ,C399_=_C409 ,C399_=_C410 ,C399_=_C411 ,C399_=_C804 ,\nC399_=_C1221 ,C399_=_C1783 ,C399_=_C2059 ,C399_=_C2558 ,C399_=_C3029 ,C399_=_C3032 ,\nC399_=_C3033 ,C399_=_C3037 ,C401_=_C402 ,C401_=_C407 ,C401_=_C408 ,C401_=_C409 ,\nC401_=_C410 ,C401_=_C411 ,C401_=_C427 ,C401_=_C1224 ,C401_=_C2522 ,C401_=_C2892 ,\nC401_=_C3258 ,C401_=_C3271 ,C401_=_C3423 ,C401_=_C3469 ,C401_=_C3470 ,C401_=_C3471 ,\nC401_=_C3472 ,C401_=_C3473 ,C401_=_C3475 ,C401_=_C3477 ,C402_=_C407 ,C402_=_C408 ,\nC402_=_C409 ,C402_=_C410 ,C402_=_C411 ,C402_=_C1863 ,C402_=_C1924 ,C402_=_C3533 ,\nC407_=_C408 ,C407_=_C409 ,C407_=_C410 ,C407_=_C411 ,C407_=_C1872 ,C407_=_C1933 ,\nC408_=_C409 ,C408_=_C410 ,C408_=_C411 ,C408_=_C435 ,C408_=_C2902 ,C408_=_C3178 ,\nC408_=_C3278 ,C408_=_C3758 ,C408_=_C3984 ,C408_=_C4062 ,C409_=_C410 ,C409_=_C411 ,\nC409_=_C723 ,C409_=_C1874 ,C409_=_C1916 ,C409_=_C1936 ,C409_=_C1957 ,C409_=_C3621 ,\nC409_=_C4044 ,C409_=_C4107 ,C410_=_C411 ,C410_=_C436 ,C410_=_C1958 ,C410_=_C2904 ,\nC410_=_C3008 ,C410_=_C3180 ,C410_=_C3279 ,C410_=_C3673 ,C410_=_C3760 ,C410_=_C3986 ,\nC410_=_C4069 ,C410_=_C4108 ,C411_=_C437 ,C411_=_C1876 ,C411_=_C1937 ,C411_=_C1959 ,\nC411_=_C2906 ,C411_=_C3011 ,C411_=_C3182 ,C411_=_C3280 ,C411_=_C3762 ,C411_=_C3987 ,\nC411_=_C4071 ,C411_=_C4110 ,C412_=_C413 ,C412_=_C414 ,C412_=_C415 ,C412_=_C417 ,\nC412_=_C418 ,C412_=_C419 ,C412_=_C422 ,C412_=_C424 ,C412_=_C425 ,C412_=_C426 ,\nC412_=_C427 ,C412_=_C428 ,C412_=_C429 ,C412_=_C431 ,C412_=_C432 ,C412_=_C434 ,\nC412_=_C435 ,C412_=_C436 ,C412_=_C437 ,C412_=_C528 ,C412_=_C530 ,C412_=_C533 ,\nC412_=_C534 ,C412_=_C536 ,C412_=_C537 ,C412_=_C538 ,C413_=_C414 ,C413_=_C415 ,\nC413_=_C417</w:t>
      </w:r>
    </w:p>
    <w:p>
      <w:pPr>
        <w:pStyle w:val="PreformattedText"/>
        <w:bidi w:val="0"/>
        <w:spacing w:before="0" w:after="0"/>
        <w:jc w:val="left"/>
        <w:rPr/>
      </w:pPr>
      <w:r>
        <w:rPr/>
        <w:t xml:space="preserve"> </w:t>
      </w:r>
      <w:r>
        <w:rPr/>
        <w:t>,C413_=_C418 ,C413_=_C419 ,C413_=_C422 ,C413_=_C424 ,C413_=_C425 ,\nC413_=_C426 ,C413_=_C427 ,C413_=_C428 ,C413_=_C429 ,C413_=_C431 ,C413_=_C432 ,\nC413_=_C434 ,C413_=_C435 ,C413_=_C436 ,C413_=_C437 ,C413_=_C599 ,C413_=_C606 ,\nC413_=_C607 ,C413_=_C610 ,C413_=_C613 ,C413_=_C617 ,C413_=_C622 ,C414_=_C415 ,\nC414_=_C417 ,C414_=_C418 ,C414_=_C419 ,C414_=_C422 ,C414_=_C424 ,C414_=_C425 ,\nC414_=_C426 ,C414_=_C427 ,C414_=_C428 ,C414_=_C429 ,C414_=_C431 ,C414_=_C432 ,\nC414_=_C434 ,C414_=_C435 ,C414_=_C436 ,C414_=_C437 ,C414_=_C942 ,C414_=_C956 ,\nC414_=_C962 ,C415_=_C417 ,C415_=_C418 ,C415_=_C419 ,C415_=_C422 ,C415_=_C424 ,\nC415_=_C425 ,C415_=_C426 ,C415_=_C427 ,C415_=_C428 ,C415_=_C429 ,C415_=_C431 ,\nC415_=_C432 ,C415_=_C434 ,C415_=_C435 ,C415_=_C436 ,C415_=_C437 ,C415_=_C966 ,\nC415_=_C967 ,C415_=_C968 ,C415_=_C981 ,C415_=_C984 ,C417_=_C418 ,C417_=_C419 ,\nC417_=_C422 ,C417_=_C424 ,C417_=_C425 ,C417_=_C426 ,C417_=_C427 ,C417_=_C428 ,\nC417_=_C429 ,C417_=_C431 ,C417_=_C432 ,C417_=_C434 ,C417_=_C435 ,C417_=_C436 ,\nC417_=_C437 ,C417_=_C705 ,C417_=_C794 ,C417_=_C1190 ,C417_=_C1650 ,C417_=_C1652 ,\nC417_=_C1653 ,C417_=_C1654 ,C417_=_C1655 ,C417_=_C1658 ,C417_=_C1661 ,C417_=_C1664 ,\nC418_=_C419 ,C418_=_C422 ,C418_=_C424 ,C418_=_C425 ,C418_=_C426 ,C418_=_C427 ,\nC418_=_C428 ,C418_=_C429 ,C418_=_C431 ,C418_=_C432 ,C418_=_C434 ,C418_=_C435 ,\nC418_=_C436 ,C418_=_C437 ,C418_=_C1192 ,C418_=_C2112 ,C418_=_C2327 ,C418_=_C2331 ,\nC419_=_C422 ,C419_=_C424 ,C419_=_C425 ,C419_=_C426 ,C419_=_C427 ,C419_=_C428 ,\nC419_=_C429 ,C419_=_C431 ,C419_=_C432 ,C419_=_C434 ,C419_=_C435 ,C419_=_C436 ,\nC419_=_C437 ,C419_=_C1193 ,C419_=_C1693 ,C419_=_C2464 ,C419_=_C2465 ,C419_=_C2467 ,\nC419_=_C2470 ,C422_=_C424 ,C422_=_C425 ,C422_=_C426 ,C422_=_C427 ,C422_=_C428 ,\nC422_=_C429 ,C422_=_C431 ,C422_=_C432 ,C422_=_C434 ,C422_=_C435 ,C422_=_C436 ,\nC422_=_C437 ,C422_=_C1197 ,C422_=_C2501 ,C422_=_C2989 ,C422_=_C2993 ,C424_=_C425 ,\nC424_=_C426 ,C424_=_C427 ,C424_=_C428 ,C424_=_C429 ,C424_=_C431 ,C424_=_C432 ,\nC424_=_C434 ,C424_=_C435 ,C424_=_C436 ,C424_=_C437 ,C424_=_C1198 ,C424_=_C3306 ,\nC424_=_C3310 ,C424_=_C3312 ,C425_=_C426 ,C425_=_C427 ,C425_=_C428 ,C425_=_C429 ,\nC425_=_C431 ,C425_=_C432 ,C425_=_C434 ,C425_=_C435 ,C425_=_C436 ,C425_=_C437 ,\nC425_=_C1199 ,C425_=_C3337 ,C425_=_C3339 ,C426_=_C427 ,C426_=_C428 ,C426_=_C429 ,\nC426_=_C431 ,C426_=_C432 ,C426_=_C434 ,C426_=_C435 ,C426_=_C436 ,C426_=_C437 ,\nC426_=_C1200 ,C426_=_C1590 ,C426_=_C2386 ,C426_=_C2855 ,C426_=_C3383 ,C426_=_C3386 ,\nC426_=_C3387 ,C426_=_C3388 ,C426_=_C3389 ,C426_=_C3390 ,C426_=_C3392 ,C427_=_C428 ,\nC427_=_C429 ,C427_=_C431 ,C427_=_C432 ,C427_=_C434 ,C427_=_C435 ,C427_=_C436 ,\nC427_=_C437 ,C427_=_C1224 ,C427_=_C2522 ,C427_=_C2892 ,C427_=_C3258 ,C427_=_C3271 ,\nC427_=_C3423 ,C427_=_C3469 ,C427_=_C3470 ,C427_=_C3471 ,C427_=_C3472 ,C427_=_C3473 ,\nC427_=_C3475 ,C427_=_C3477 ,C428_=_C429 ,C428_=_C431 ,C428_=_C432 ,C428_=_C434 ,\nC428_=_C435 ,C428_=_C436 ,C428_=_C437 ,C428_=_C1202 ,C428_=_C3680 ,C428_=_C3683 ,\nC429_=_C431 ,C429_=_C432 ,C429_=_C434 ,C429_=_C435 ,C429_=_C436 ,C429_=_C437 ,\nC429_=_C1203 ,C429_=_C3686 ,C431_=_C432 ,C431_=_C434 ,C431_=_C435 ,C431_=_C436 ,\nC431_=_C437 ,C431_=_C1207 ,C431_=_C2861 ,C431_=_C3886 ,C432_=_C434 ,C432_=_C435 ,\nC432_=_C436 ,C432_=_C437 ,C432_=_C1208 ,C432_=_C2862 ,C432_=_C3935 ,C434_=_C435 ,\nC434_=_C436 ,C434_=_C437 ,C434_=_C1210 ,C434_=_C2864 ,C434_=_C3433 ,C434_=_C4031 ,\nC435_=_C436 ,C435_=_C437 ,C435_=_C2902 ,C435_=_C3178 ,C435_=_C3278 ,C435_=_C3758 ,\nC435_=_C3984 ,C435_=_C4062 ,C436_=_C437 ,C436_=_C1958 ,C436_=_C2904 ,C436_=_C3008 ,\nC436_=_C3180 ,C436_=_C3279 ,C436_=_C3673 ,C436_=_C3760 ,C436_=_C3986 ,C436_=_C4069 ,\nC436_=_C4108 ,C437_=_C1876 ,C437_=_C1937 ,C437_=_C1959 ,C437_=_C2906 ,C437_=_C3011 ,\nC437_=_C3182 ,C437_=_C3280 ,C437_=_C3762 ,C437_=_C3987 ,C437_=_C4071 ,C437_=_C4110 ,\nC439_=_C440 ,C439_=_C451 ,C439_=_C452 ,C439_=_C454 ,C439_=_C461 ,C439_=_C465 ,\nC439_=_C700 ,C439_=_C702 ,C439_=_C703 ,C439_=_C705 ,C439_=_C709 ,C439_=_C710 ,\nC439_=_C713 ,C439_=_C715 ,C439_=_C716 ,C439_=_C717 ,C439_=_C718 ,C439_=_C719 ,\nC439_=_C721 ,C439_=_C723 ,C439_=_C725 ,C440_=_C451 ,C440_=_C452 ,C440_=_C454 ,\nC440_=_C461 ,C440_=_C465 ,C440_=_C794 ,C440_=_C796 ,C440_=_C801 ,C440_=_C804 ,\nC440_=_C805 ,C440_=_C809 ,C440_=_C815 ,C451_=_C452 ,C451_=_C454 ,C451_=_C461 ,\nC451_=_C465 ,C451_=_C734 ,C451_=_C1310 ,C451_=_C1653 ,C451_=_C1965 ,C451_=_C2039 ,\nC451_=_C2485 ,C451_=_C2810 ,C451_=_C2951 ,C451_=_C2969 ,C451_=_C2970 ,C451_=_C2971 ,\nC451_=_C2975 ,C451_=_C2978 ,C451_=_C2979 ,C451_=_C2980 ,C452_=_C454 ,C452_=_C461 ,\nC452_=_C465 ,C452_=_C826 ,C452_=_C1654 ,C452_=_C1738 ,C452_=_C2822 ,C452_=_C2873 ,\nC452_=_C3000 ,C452_=_C3002 ,C452_=_C3008 ,C452_=_C3011 ,C454_=_C461 ,C454_=_C465 ,\nC454_=_C509 ,C454_=_C829 ,C454_=_C1655 ,C454_=_C1677 ,C454_=_C1740 ,C454_=_C2629 ,\nC454_=_C2876 ,C454_=_C3073 ,C454_=_C3104 ,C454_=_C3172 ,C454_=_C3173 ,C454_=_C3174 ,\nC454_=_C3176 ,C454_=_C3178 ,C454_=_C3180 ,C454_=_C3182 ,C461_=_C465 ,C461_=_C1342 ,\nC461_=_C1368 ,C461_=_C1413 ,C461_=_C1661 ,C461_=_C2048 ,C461_=_C2354 ,C461_=_C2585 ,\nC461_=_C2803 ,C461_=_C3095 ,C461_=_C3293 ,C461_=_C3706 ,C461_=_C3865 ,C461_=_C3907 ,\nC461_=_C3927 ,C461_=_C3937 ,C461_=_C3939 ,C465_=_C771 ,C465_=_C1397 ,C465_=_C1664 ,\nC465_=_C1833 ,C465_=_C1855 ,C465_=_C2088 ,C465_=_C2853 ,C465_=_C3103 ,C465_=_C3139 ,\nC465_=_C3489 ,C465_=_C3709 ,C465_=_C3833 ,C465_=_C4073 ,C465_=_C4102 ,C480_=_C482 ,\nC480_=_C882 ,C480_=_C1721 ,C480_=_C1800 ,C480_=_C2137 ,C480_=_C2486 ,C480_=_C2792 ,\nC480_=_C2919 ,C480_=_C3012 ,C480_=_C3013 ,C480_=_C3018 ,C480_=_C3019 ,C480_=_C3021 ,\nC480_=_C3022 ,C480_=_C3024 ,C480_=_C3025 ,C480_=_C3027 ,C482_=_C530 ,C482_=_C637 ,\nC482_=_C686 ,C482_=_C2183 ,C482_=_C2541 ,C482_=_C2680 ,C482_=_C2732 ,C482_=_C2938 ,\nC482_=_C3029 ,C482_=_C3271 ,C482_=_C3273 ,C482_=_C3277 ,C482_=_C3278 ,C482_=_C3279 ,\nC482_=_C3280 ,C501_=_C502 ,C501_=_C503 ,C501_=_C509 ,C501_=_C513 ,C501_=_C629 ,\nC501_=_C1520 ,C501_=_C1835 ,C501_=_C1859 ,C501_=_C1861 ,C501_=_C1862 ,C501_=_C1863 ,\nC501_=_C1866 ,C501_=_C1871 ,C501_=_C1872 ,C501_=_C1873 ,C501_=_C1874 ,C501_=_C1876 ,\nC502_=_C503 ,C502_=_C509 ,C502_=_C513 ,C502_=_C630 ,C502_=_C853 ,C502_=_C1012 ,\nC502_=_C1448 ,C502_=_C1521 ,C502_=_C1920 ,C502_=_C1921 ,C502_=_C1922 ,C502_=_C1924 ,\nC502_=_C1927 ,C502_=_C1928 ,C502_=_C1929 ,C502_=_C1930 ,C502_=_C1933 ,C502_=_C1934 ,\nC502_=_C1935 ,C502_=_C1936 ,C502_=_C1937 ,C503_=_C509 ,C503_=_C513 ,C503_=_C659 ,\nC503_=_C780 ,C503_=_C1605 ,C503_=_C1630 ,C503_=_C1650 ,C503_=_C2132 ,C503_=_C2381 ,\nC503_=_C2382 ,C503_=_C2384 ,C503_=_C2386 ,C503_=_C2388 ,C503_=_C2390 ,C503_=_C2392 ,\nC503_=_C2394 ,C503_=_C2396 ,C503_=_C2397 ,C503_=_C2398 ,C503_=_C2399 ,C503_=_C2400 ,\nC509_=_C513 ,C509_=_C829 ,C509_=_C1655 ,C509_=_C1677 ,C509_=_C1740 ,C509_=_C2629 ,\nC509_=_C2876 ,C509_=_C3073 ,C509_=_C3104 ,C509_=_C3172 ,C509_=_C3173 ,C509_=_C3174 ,\nC509_=_C3176 ,C509_=_C3178 ,C509_=_C3180 ,C509_=_C3182 ,C513_=_C564 ,C513_=_C668 ,\nC513_=_C786 ,C513_=_C981 ,C513_=_C1639 ,C513_=_C1658 ,C513_=_C2699 ,C513_=_C2738 ,\nC513_=_C3033 ,C513_=_C3386 ,C513_=_C3848 ,C513_=_C3849 ,C513_=_C3850 ,C513_=_C3851 ,\nC528_=_C530 ,C528_=_C533 ,C528_=_C534 ,C528_=_C536 ,C528_=_C537 ,C528_=_C538 ,\nC528_=_C859 ,C528_=_C1019 ,C528_=_C1452 ,C528_=_C2093 ,C528_=_C2645 ,C528_=_C2892 ,\nC528_=_C2896 ,C528_=_C2897 ,C528_=_C2898 ,C528_=_C2902 ,C528_=_C2903 ,C528_=_C2904 ,\nC528_=_C2905 ,C528_=_C2906 ,C530_=_C533 ,C530_=_C534 ,C530_=_C536 ,C530_=_C537 ,\nC530_=_C538 ,C530_=_C637 ,C530_=_C686 ,C530_=_C2183 ,C530_=_C2541 ,C530_=_C2680 ,\nC530_=_C2732 ,C530_=_C2938 ,C530_=_C3029 ,C530_=_C3271 ,C530_=_C3273 ,C530_=_C3277 ,\nC530_=_C3278 ,C530_=_C3279 ,C530_=_C3280 ,C533_=_C534 ,C533_=_C536 ,C533_=_C537 ,\nC533_=_C538 ,C533_=_C884 ,C533_=_C905 ,C533_=_C1389 ,C533_=_C2144 ,C533_=_C2317 ,\nC533_=_C2365 ,C533_=_C2450 ,C533_=_C2582 ,C533_=_C2615 ,C533_=_C3306 ,C533_=_C3318 ,\nC533_=_C3610 ,C533_=_C3611 ,C533_=_C3613 ,C533_=_C3614 ,C533_=_C3617 ,C533_=_C3618 ,\nC533_=_C3619 ,C533_=_C3620 ,C533_=_C3621 ,C534_=_C536 ,C534_=_C537 ,C534_=_C538 ,\nC534_=_C932 ,C534_=_C1508 ,C534_=_C2489 ,C534_=_C2546 ,C534_=_C2698 ,C534_=_C2910 ,\nC534_=_C3319 ,C534_=_C3357 ,C534_=_C3383 ,C534_=_C3409 ,C534_=_C3568 ,C534_=_C3669 ,\nC534_=_C3671 ,C534_=_C3672 ,C534_=_C3673 ,C534_=_C3674 ,C534_=_C3675 ,C536_=_C537 ,\nC536_=_C538 ,C536_=_C1128 ,C536_=_C2368 ,C536_=_C2634 ,C536_=_C3163 ,C536_=_C3439 ,\nC536_=_C3469 ,C536_=_C3533 ,C536_=_C3752 ,C536_=_C3753 ,C536_=_C3755 ,C536_=_C3757 ,\nC536_=_C3758 ,C536_=_C3759 ,C536_=_C3760 ,C536_=_C3761 ,C536_=_C3762 ,C537_=_C538 ,\nC537_=_C962 ,C537_=_C984 ,C537_=_C2638 ,C537_=_C2993 ,C537_=_C3310 ,C537_=_C3337 ,\nC537_=_C3389 ,C537_=_C3473 ,C537_=_C3680 ,C537_=_C3686 ,C537_=_C3792 ,C537_=_C3984 ,\nC537_=_C3985 ,C537_=_C3986 ,C537_=_C3987 ,C538_=_C888 ,C538_=_C912 ,C538_=_C1889 ,\nC538_=_C2001 ,C538_=_C2373 ,C538_=_C2703 ,C538_=_C3251 ,C538_=_C3390 ,C538_=_C3416 ,\nC538_=_C3698 ,C538_=_C3899 ,C538_=_C4040 ,C538_=_C4041 ,C538_=_C4044 ,C538_=_C4045 ,\nC538_=_C4046 ,C548_=_C551 ,C548_=_C564 ,C548_=_C967 ,C548_=_C1239 ,C548_=_C1282 ,\nC548_=_C1283 ,C548_=_C1287 ,C548_=_C1290 ,C548_=_C1291 ,C548_=_C1295 ,C548_=_C1299 ,\nC548_=_C1300 ,C548_=_C1304 ,C551_=_C564 ,C551_=_C968 ,C551_=_C1010 ,C551_=_C1776 ,\nC551_=_C1778 ,C551_=_C1780 ,C551_=_C1781 ,C551_=_C1782 ,C551_=_C1783 ,C551_=_C1785 ,\nC551_=_C1786 ,C551_=_C1787 ,C551_=_C1790 ,C551_=_C1791 ,C551_=_C1792 ,C551_=_C1793 ,\nC564_=_C668 ,C564_=_C786 ,C564_=_C981 ,C564_=_C1639 ,C564_=_C1658 ,C564_=_C2699 ,\nC564_=_C2738 ,C564_=_C3033 ,C564_=_C3386 ,C564_=_C3848 ,C564_=_C3849 ,C564_=_C3850 ,\nC564_=_C3851 ,C599_=_C606 ,C599_=_C607 ,C599_=_C610 ,C599_=_C613 ,C599_=_C617 ,\nC599_=_C622 ,C599_=_C942 ,C599_=_C966 ,C599_=_C1008 ,C599_=_C1190 ,C599_=_C1192 ,\nC599_=_C1193 ,C599_=_C1194 ,C599_=_C1195 ,C599_=_C1197 ,C599_=_C1198 ,C599_=_C1199 ,\nC599_=_C1200 ,C599_=_C1202 ,C599_=_C1203 ,C599_=_C1205 ,C599_=_C1207 ,C599_=_C1208</w:t>
      </w:r>
    </w:p>
    <w:p>
      <w:pPr>
        <w:pStyle w:val="PreformattedText"/>
        <w:bidi w:val="0"/>
        <w:spacing w:before="0" w:after="0"/>
        <w:jc w:val="left"/>
        <w:rPr/>
      </w:pPr>
      <w:r>
        <w:rPr/>
        <w:t xml:space="preserve"> </w:t>
      </w:r>
      <w:r>
        <w:rPr/>
        <w:t>,\nC599_=_C1210 ,C606_=_C607 ,C606_=_C610 ,C606_=_C613 ,C606_=_C617 ,C606_=_C622 ,\nC606_=_C1041 ,C606_=_C1148 ,C606_=_C1333 ,C606_=_C1401 ,C606_=_C1718 ,C606_=_C1839 ,\nC606_=_C2465 ,C606_=_C2760 ,C606_=_C2761 ,C606_=_C2762 ,C606_=_C2764 ,C606_=_C2766 ,\nC606_=_C2767 ,C606_=_C2770 ,C606_=_C2771 ,C606_=_C2772 ,C606_=_C2773 ,C606_=_C2774 ,\nC607_=_C610 ,C607_=_C613 ,C607_=_C617 ,C607_=_C622 ,C607_=_C1170 ,C607_=_C1652 ,\nC607_=_C1736 ,C607_=_C2327 ,C607_=_C2446 ,C607_=_C2467 ,C607_=_C2692 ,C607_=_C2855 ,\nC607_=_C2856 ,C607_=_C2857 ,C607_=_C2859 ,C607_=_C2861 ,C607_=_C2862 ,C607_=_C2864 ,\nC607_=_C2866 ,C607_=_C2868 ,C607_=_C2869 ,C607_=_C2870 ,C607_=_C2871 ,C610_=_C613 ,\nC610_=_C617 ,C610_=_C622 ,C610_=_C1020 ,C610_=_C2225 ,C610_=_C2407 ,C610_=_C2594 ,\nC610_=_C2796 ,C610_=_C2839 ,C610_=_C2939 ,C610_=_C3222 ,C610_=_C3423 ,C610_=_C3424 ,\nC610_=_C3426 ,C610_=_C3428 ,C610_=_C3430 ,C610_=_C3431 ,C610_=_C3433 ,C613_=_C617 ,\nC613_=_C622 ,C613_=_C1046 ,C613_=_C1076 ,C613_=_C1099 ,C613_=_C1549 ,C613_=_C1845 ,\nC613_=_C2143 ,C613_=_C2228 ,C613_=_C2331 ,C613_=_C2613 ,C613_=_C3132 ,C613_=_C3317 ,\nC613_=_C3521 ,C613_=_C3581 ,C613_=_C3583 ,C613_=_C3584 ,C613_=_C3585 ,C613_=_C3586 ,\nC613_=_C3587 ,C617_=_C622 ,C617_=_C744 ,C617_=_C1048 ,C617_=_C1641 ,C617_=_C1848 ,\nC617_=_C2296 ,C617_=_C2318 ,C617_=_C2352 ,C617_=_C3065 ,C617_=_C3135 ,C617_=_C3204 ,\nC617_=_C3214 ,C617_=_C3349 ,C617_=_C3505 ,C617_=_C3524 ,C617_=_C3842 ,C617_=_C3914 ,\nC617_=_C3916 ,C617_=_C3918 ,C622_=_C1254 ,C622_=_C1466 ,C622_=_C1685 ,C622_=_C2235 ,\nC622_=_C2420 ,C622_=_C2639 ,C622_=_C2947 ,C622_=_C3477 ,C622_=_C3498 ,C622_=_C3657 ,\nC622_=_C3739 ,C622_=_C3793 ,C622_=_C3970 ,C622_=_C3989 ,C622_=_C3996 ,C622_=_C4031 ,\nC622_=_C4034 ,C629_=_C630 ,C629_=_C637 ,C629_=_C1520 ,C629_=_C1835 ,C629_=_C1859 ,\nC629_=_C1861 ,C629_=_C1862 ,C629_=_C1863 ,C629_=_C1866 ,C629_=_C1871 ,C629_=_C1872 ,\nC629_=_C1873 ,C629_=_C1874 ,C629_=_C1876 ,C630_=_C637 ,C630_=_C853 ,C630_=_C1012 ,\nC630_=_C1448 ,C630_=_C1521 ,C630_=_C1920 ,C630_=_C1921 ,C630_=_C1922 ,C630_=_C1924 ,\nC630_=_C1927 ,C630_=_C1928 ,C630_=_C1929 ,C630_=_C1930 ,C630_=_C1933 ,C630_=_C1934 ,\nC630_=_C1935 ,C630_=_C1936 ,C630_=_C1937 ,C637_=_C686 ,C637_=_C2183 ,C637_=_C2541 ,\nC637_=_C2680 ,C637_=_C2732 ,C637_=_C2938 ,C637_=_C3029 ,C637_=_C3271 ,C637_=_C3273 ,\nC637_=_C3277 ,C637_=_C3278 ,C637_=_C3279 ,C637_=_C3280 ,C655_=_C657 ,C655_=_C659 ,\nC655_=_C664 ,C655_=_C668 ,C655_=_C1141 ,C655_=_C1494 ,C655_=_C1689 ,C655_=_C1690 ,\nC655_=_C1693 ,C655_=_C1697 ,C655_=_C1698 ,C655_=_C1700 ,C655_=_C1701 ,C655_=_C1705 ,\nC655_=_C1706 ,C655_=_C1708 ,C655_=_C1709 ,C655_=_C1711 ,C655_=_C1713 ,C657_=_C659 ,\nC657_=_C664 ,C657_=_C668 ,C657_=_C1065 ,C657_=_C1090 ,C657_=_C1497 ,C657_=_C1543 ,\nC657_=_C1817 ,C657_=_C2111 ,C657_=_C2112 ,C657_=_C2115 ,C657_=_C2116 ,C657_=_C2118 ,\nC657_=_C2120 ,C657_=_C2121 ,C657_=_C2125 ,C657_=_C2127 ,C657_=_C2129 ,C659_=_C664 ,\nC659_=_C668 ,C659_=_C780 ,C659_=_C1605 ,C659_=_C1630 ,C659_=_C1650 ,C659_=_C2132 ,\nC659_=_C2381 ,C659_=_C2382 ,C659_=_C2384 ,C659_=_C2386 ,C659_=_C2388 ,C659_=_C2390 ,\nC659_=_C2392 ,C659_=_C2394 ,C659_=_C2396 ,C659_=_C2397 ,C659_=_C2398 ,C659_=_C2399 ,\nC659_=_C2400 ,C664_=_C668 ,C664_=_C1503 ,C664_=_C1825 ,C664_=_C2095 ,C664_=_C2824 ,\nC664_=_C3157 ,C664_=_C3258 ,C664_=_C3259 ,C664_=_C3260 ,C664_=_C3268 ,C664_=_C3270 ,\nC668_=_C786 ,C668_=_C981 ,C668_=_C1639 ,C668_=_C1658 ,C668_=_C2699 ,C668_=_C2738 ,\nC668_=_C3033 ,C668_=_C3386 ,C668_=_C3848 ,C668_=_C3849 ,C668_=_C3850 ,C668_=_C3851 ,\nC686_=_C693 ,C686_=_C699 ,C686_=_C2183 ,C686_=_C2541 ,C686_=_C2680 ,C686_=_C2732 ,\nC686_=_C2938 ,C686_=_C3029 ,C686_=_C3271 ,C686_=_C3273 ,C686_=_C3277 ,C686_=_C3278 ,\nC686_=_C3279 ,C686_=_C3280 ,C693_=_C699 ,C693_=_C1807 ,C693_=_C1995 ,C693_=_C2023 ,\nC693_=_C2455 ,C693_=_C2701 ,C693_=_C2849 ,C693_=_C3111 ,C693_=_C3372 ,C693_=_C3388 ,\nC693_=_C3414 ,C693_=_C3461 ,C693_=_C3590 ,C693_=_C3716 ,C693_=_C3890 ,C693_=_C3940 ,\nC693_=_C3948 ,C693_=_C3949 ,C693_=_C3950 ,C693_=_C3954 ,C693_=_C3955 ,C693_=_C3956 ,\nC699_=_C839 ,C699_=_C1745 ,C699_=_C1852 ,C699_=_C2003 ,C699_=_C2883 ,C699_=_C3098 ,\nC699_=_C3116 ,C699_=_C3297 ,C699_=_C3378 ,C699_=_C3594 ,C699_=_C3963 ,C699_=_C3998 ,\nC699_=_C4035 ,C699_=_C4067 ,C699_=_C4069 ,C699_=_C4071 ,C700_=_C702 ,C700_=_C703 ,\nC700_=_C705 ,C700_=_C709 ,C700_=_C710 ,C700_=_C713 ,C700_=_C715 ,C700_=_C716 ,\nC700_=_C717 ,C700_=_C718 ,C700_=_C719 ,C700_=_C721 ,C700_=_C723 ,C700_=_C725 ,\nC700_=_C754 ,C700_=_C755 ,C700_=_C757 ,C700_=_C767 ,C700_=_C769 ,C700_=_C771 ,\nC702_=_C703 ,C702_=_C705 ,C702_=_C709 ,C702_=_C710 ,C702_=_C713 ,C702_=_C715 ,\nC702_=_C716 ,C702_=_C717 ,C702_=_C718 ,C702_=_C719 ,C702_=_C721 ,C702_=_C723 ,\nC702_=_C725 ,C702_=_C1330 ,C702_=_C1333 ,C702_=_C1342 ,C703_=_C705 ,C703_=_C709 ,\nC703_=_C710 ,C703_=_C713 ,C703_=_C715 ,C703_=_C716 ,C703_=_C717 ,C703_=_C718 ,\nC703_=_C719 ,C703_=_C721 ,C703_=_C723 ,C703_=_C725 ,C703_=_C1398 ,C703_=_C1401 ,\nC703_=_C1413 ,C705_=_C709 ,C705_=_C710 ,C705_=_C713 ,C705_=_C715 ,C705_=_C716 ,\nC705_=_C717 ,C705_=_C718 ,C705_=_C719 ,C705_=_C721 ,C705_=_C723 ,C705_=_C725 ,\nC705_=_C794 ,C705_=_C1190 ,C705_=_C1650 ,C705_=_C1652 ,C705_=_C1653 ,C705_=_C1654 ,\nC705_=_C1655 ,C705_=_C1658 ,C705_=_C1661 ,C705_=_C1664 ,C709_=_C710 ,C709_=_C713 ,\nC709_=_C715 ,C709_=_C716 ,C709_=_C717 ,C709_=_C718 ,C709_=_C719 ,C709_=_C721 ,\nC709_=_C723 ,C709_=_C725 ,C709_=_C1217 ,C709_=_C1697 ,C709_=_C1899 ,C709_=_C1940 ,\nC709_=_C2057 ,C709_=_C2710 ,C709_=_C2760 ,C709_=_C2777 ,C709_=_C2787 ,C710_=_C713 ,\nC710_=_C715 ,C710_=_C716 ,C710_=_C717 ,C710_=_C718 ,C710_=_C719 ,C710_=_C721 ,\nC710_=_C723 ,C710_=_C725 ,C710_=_C1564 ,C710_=_C1698 ,C710_=_C2156 ,C710_=_C2500 ,\nC710_=_C2761 ,C710_=_C2792 ,C710_=_C2796 ,C710_=_C2797 ,C710_=_C2803 ,C710_=_C2805 ,\nC710_=_C2807 ,C713_=_C715 ,C713_=_C716 ,C713_=_C717 ,C713_=_C718 ,C713_=_C719 ,\nC713_=_C721 ,C713_=_C723 ,C713_=_C725 ,C713_=_C805 ,C713_=_C1566 ,C713_=_C1862 ,\nC713_=_C1900 ,C713_=_C1943 ,C713_=_C2503 ,C713_=_C2711 ,C713_=_C3091 ,C713_=_C3095 ,\nC713_=_C3097 ,C713_=_C3098 ,C713_=_C3100 ,C713_=_C3103 ,C715_=_C716 ,C715_=_C717 ,\nC715_=_C718 ,C715_=_C719 ,C715_=_C721 ,C715_=_C723 ,C715_=_C725 ,C715_=_C1903 ,\nC715_=_C1946 ,C715_=_C2715 ,C715_=_C3568 ,C715_=_C3572 ,C715_=_C3573 ,C715_=_C3575 ,\nC716_=_C717 ,C716_=_C718 ,C716_=_C719 ,C716_=_C721 ,C716_=_C723 ,C716_=_C725 ,\nC716_=_C809 ,C716_=_C2971 ,C716_=_C3002 ,C716_=_C3173 ,C716_=_C3706 ,C716_=_C3709 ,\nC717_=_C718 ,C717_=_C719 ,C717_=_C721 ,C717_=_C723 ,C717_=_C725 ,C717_=_C1905 ,\nC717_=_C1947 ,C717_=_C3712 ,C717_=_C3716 ,C717_=_C3719 ,C718_=_C719 ,C718_=_C721 ,\nC718_=_C723 ,C718_=_C725 ,C718_=_C1571 ,C718_=_C2766 ,C718_=_C3865 ,C719_=_C721 ,\nC719_=_C723 ,C719_=_C725 ,C719_=_C1572 ,C719_=_C2767 ,C719_=_C3907 ,C721_=_C723 ,\nC721_=_C725 ,C721_=_C1909 ,C721_=_C1952 ,C721_=_C3940 ,C721_=_C3943 ,C723_=_C725 ,\nC723_=_C1874 ,C723_=_C1916 ,C723_=_C1936 ,C723_=_C1957 ,C723_=_C3621 ,C723_=_C4044 ,\nC723_=_C4107 ,C725_=_C1580 ,C725_=_C2773 ,C725_=_C3939 ,C731_=_C732 ,C731_=_C734 ,\nC731_=_C744 ,C731_=_C746 ,C731_=_C748 ,C731_=_C1424 ,C731_=_C2281 ,C731_=_C2302 ,\nC731_=_C2358 ,C731_=_C2422 ,C731_=_C2423 ,C731_=_C2424 ,C731_=_C2426 ,C731_=_C2427 ,\nC731_=_C2428 ,C731_=_C2430 ,C731_=_C2431 ,C731_=_C2433 ,C731_=_C2434 ,C731_=_C2435 ,\nC731_=_C2436 ,C731_=_C2442 ,C732_=_C734 ,C732_=_C744 ,C732_=_C746 ,C732_=_C748 ,\nC732_=_C856 ,C732_=_C1962 ,C732_=_C2133 ,C732_=_C2239 ,C732_=_C2556 ,C732_=_C2558 ,\nC732_=_C2560 ,C732_=_C2561 ,C732_=_C2564 ,C732_=_C2565 ,C732_=_C2567 ,C732_=_C2570 ,\nC732_=_C2571 ,C732_=_C2572 ,C732_=_C2573 ,C734_=_C744 ,C734_=_C746 ,C734_=_C748 ,\nC734_=_C1310 ,C734_=_C1653 ,C734_=_C1965 ,C734_=_C2039 ,C734_=_C2485 ,C734_=_C2810 ,\nC734_=_C2951 ,C734_=_C2969 ,C734_=_C2970 ,C734_=_C2971 ,C734_=_C2975 ,C734_=_C2978 ,\nC734_=_C2979 ,C734_=_C2980 ,C744_=_C746 ,C744_=_C748 ,C744_=_C1048 ,C744_=_C1641 ,\nC744_=_C1848 ,C744_=_C2296 ,C744_=_C2318 ,C744_=_C2352 ,C744_=_C3065 ,C744_=_C3135 ,\nC744_=_C3204 ,C744_=_C3214 ,C744_=_C3349 ,C744_=_C3505 ,C744_=_C3524 ,C744_=_C3842 ,\nC744_=_C3914 ,C744_=_C3916 ,C744_=_C3918 ,C746_=_C748 ,C746_=_C1850 ,C746_=_C2050 ,\nC746_=_C2320 ,C746_=_C2493 ,C746_=_C2817 ,C746_=_C3067 ,C746_=_C3097 ,C746_=_C3207 ,\nC746_=_C3217 ,C746_=_C3350 ,C746_=_C3506 ,C746_=_C3629 ,C746_=_C4017 ,C746_=_C4018 ,\nC748_=_C1030 ,C748_=_C1323 ,C748_=_C1393 ,C748_=_C1977 ,C748_=_C2321 ,C748_=_C2457 ,\nC748_=_C2588 ,C748_=_C2604 ,C748_=_C2621 ,C748_=_C2850 ,C748_=_C2963 ,C748_=_C3312 ,\nC748_=_C3443 ,C748_=_C3860 ,C748_=_C3971 ,C748_=_C4002 ,C748_=_C4047 ,C748_=_C4048 ,\nC748_=_C4049 ,C754_=_C755 ,C754_=_C757 ,C754_=_C767 ,C754_=_C769 ,C754_=_C771 ,\nC754_=_C1877 ,C754_=_C1896 ,C754_=_C1897 ,C754_=_C1899 ,C754_=_C1900 ,C754_=_C1901 ,\nC754_=_C1902 ,C754_=_C1903 ,C754_=_C1905 ,C754_=_C1907 ,C754_=_C1909 ,C754_=_C1913 ,\nC754_=_C1914 ,C754_=_C1916 ,C754_=_C1917 ,C754_=_C1918 ,C755_=_C757 ,C755_=_C767 ,\nC755_=_C769 ,C755_=_C771 ,C755_=_C821 ,C755_=_C1626 ,C755_=_C1733 ,C755_=_C1938 ,\nC755_=_C1939 ,C755_=_C1940 ,C755_=_C1941 ,C755_=_C1943 ,C755_=_C1945 ,C755_=_C1946 ,\nC755_=_C1947 ,C755_=_C1950 ,C755_=_C1952 ,C755_=_C1956 ,C755_=_C1957 ,C755_=_C1958 ,\nC755_=_C1959 ,C757_=_C767 ,C757_=_C769 ,C757_=_C771 ,C757_=_C1014 ,C757_=_C1375 ,\nC757_=_C1818 ,C757_=_C2075 ,C757_=_C2155 ,C757_=_C2156 ,C757_=_C2157 ,C757_=_C2159 ,\nC757_=_C2160 ,C757_=_C2162 ,C757_=_C2165 ,C757_=_C2166 ,C757_=_C2168 ,C757_=_C2171 ,\nC767_=_C769 ,C767_=_C771 ,C767_=_C2105 ,C767_=_C2740 ,C767_=_C3037 ,C767_=_C3475 ,\nC767_=_C3993 ,C767_=_C3994 ,C767_=_C3995 ,C769_=_C771 ,C769_=_C842 ,C769_=_C1749 ,\nC769_=_C1893 ,C769_=_C2006 ,C769_=_C2787 ,C769_=_C2885 ,C769_=_C3100 ,C769_=_C3255 ,\nC769_=_C3299 ,C769_=_C3575 ,C769_=_C3719 ,C769_=_C3902 ,C769_=_C3943 ,C769_=_C4086 ,\nC769_=_C4107 ,C769_=_C4108 ,C769_=_C4109 ,C769_=_C4110 ,C771_=_C1397 ,C771_=_C1664 ,\nC771_=_C1833 ,C771_=_C1855 ,C771_=_C2088 ,C771_=_C2853 ,C771_=_C3103 ,C771_=_C3139 ,\nC771_=_C3489 ,C771_=_C3709</w:t>
      </w:r>
    </w:p>
    <w:p>
      <w:pPr>
        <w:pStyle w:val="PreformattedText"/>
        <w:bidi w:val="0"/>
        <w:spacing w:before="0" w:after="0"/>
        <w:jc w:val="left"/>
        <w:rPr/>
      </w:pPr>
      <w:r>
        <w:rPr/>
        <w:t xml:space="preserve"> </w:t>
      </w:r>
      <w:r>
        <w:rPr/>
        <w:t>,C771_=_C3833 ,C771_=_C4073 ,C771_=_C4102 ,C780_=_C786 ,\nC780_=_C788 ,C780_=_C1605 ,C780_=_C1630 ,C780_=_C1650 ,C780_=_C2132 ,C780_=_C2381 ,\nC780_=_C2382 ,C780_=_C2384 ,C780_=_C2386 ,C780_=_C2388 ,C780_=_C2390 ,C780_=_C2392 ,\nC780_=_C2394 ,C780_=_C2396 ,C780_=_C2397 ,C780_=_C2398 ,C780_=_C2399 ,C780_=_C2400 ,\nC786_=_C788 ,C786_=_C981 ,C786_=_C1639 ,C786_=_C1658 ,C786_=_C2699 ,C786_=_C2738 ,\nC786_=_C3033 ,C786_=_C3386 ,C786_=_C3848 ,C786_=_C3849 ,C786_=_C3850 ,C786_=_C3851 ,\nC788_=_C914 ,C788_=_C1278 ,C788_=_C1643 ,C788_=_C2298 ,C788_=_C2355 ,C788_=_C2551 ,\nC788_=_C3329 ,C788_=_C3351 ,C788_=_C3515 ,C788_=_C3573 ,C788_=_C3646 ,C788_=_C3809 ,\nC788_=_C3844 ,C788_=_C4062 ,C788_=_C4063 ,C788_=_C4064 ,C788_=_C4065 ,C788_=_C4066 ,\nC794_=_C796 ,C794_=_C801 ,C794_=_C804 ,C794_=_C805 ,C794_=_C809 ,C794_=_C815 ,\nC794_=_C1190 ,C794_=_C1650 ,C794_=_C1652 ,C794_=_C1653 ,C794_=_C1654 ,C794_=_C1655 ,\nC794_=_C1658 ,C794_=_C1661 ,C794_=_C1664 ,C796_=_C801 ,C796_=_C804 ,C796_=_C805 ,\nC796_=_C809 ,C796_=_C815 ,C796_=_C1776 ,C796_=_C1835 ,C796_=_C1838 ,C796_=_C1839 ,\nC796_=_C1843 ,C796_=_C1845 ,C796_=_C1848 ,C796_=_C1850 ,C796_=_C1852 ,C796_=_C1855 ,\nC801_=_C804 ,C801_=_C805 ,C801_=_C809 ,C801_=_C815 ,C801_=_C1782 ,C801_=_C2056 ,\nC801_=_C2556 ,C801_=_C2732 ,C801_=_C2738 ,C801_=_C2740 ,C804_=_C805 ,C804_=_C809 ,\nC804_=_C815 ,C804_=_C1221 ,C804_=_C1783 ,C804_=_C2059 ,C804_=_C2558 ,C804_=_C3029 ,\nC804_=_C3032 ,C804_=_C3033 ,C804_=_C3037 ,C805_=_C809 ,C805_=_C815 ,C805_=_C1566 ,\nC805_=_C1862 ,C805_=_C1900 ,C805_=_C1943 ,C805_=_C2503 ,C805_=_C2711 ,C805_=_C3091 ,\nC805_=_C3095 ,C805_=_C3097 ,C805_=_C3098 ,C805_=_C3100 ,C805_=_C3103 ,C809_=_C815 ,\nC809_=_C2971 ,C809_=_C3002 ,C809_=_C3173 ,C809_=_C3706 ,C809_=_C3709 ,C815_=_C1871 ,\nC815_=_C2722 ,C815_=_C2979 ,C815_=_C3553 ,C815_=_C4017 ,C815_=_C4048 ,C815_=_C4067 ,\nC815_=_C4073 ,C821_=_C826 ,C821_=_C829 ,C821_=_C839 ,C821_=_C842 ,C821_=_C1626 ,\nC821_=_C1733 ,C821_=_C1938 ,C821_=_C1939 ,C821_=_C1940 ,C821_=_C1941 ,C821_=_C1943 ,\nC821_=_C1945 ,C821_=_C1946 ,C821_=_C1947 ,C821_=_C1950 ,C821_=_C1952 ,C821_=_C1956 ,\nC821_=_C1957 ,C821_=_C1958 ,C821_=_C1959 ,C826_=_C829 ,C826_=_C839 ,C826_=_C842 ,\nC826_=_C1654 ,C826_=_C1738 ,C826_=_C2822 ,C826_=_C2873 ,C826_=_C3000 ,C826_=_C3002 ,\nC826_=_C3008 ,C826_=_C3011 ,C829_=_C839 ,C829_=_C842 ,C829_=_C1655 ,C829_=_C1677 ,\nC829_=_C1740 ,C829_=_C2629 ,C829_=_C2876 ,C829_=_C3073 ,C829_=_C3104 ,C829_=_C3172 ,\nC829_=_C3173 ,C829_=_C3174 ,C829_=_C3176 ,C829_=_C3178 ,C829_=_C3180 ,C829_=_C3182 ,\nC839_=_C842 ,C839_=_C1745 ,C839_=_C1852 ,C839_=_C2003 ,C839_=_C2883 ,C839_=_C3098 ,\nC839_=_C3116 ,C839_=_C3297 ,C839_=_C3378 ,C839_=_C3594 ,C839_=_C3963 ,C839_=_C3998 ,\nC839_=_C4035 ,C839_=_C4067 ,C839_=_C4069 ,C839_=_C4071 ,C842_=_C1749 ,C842_=_C1893 ,\nC842_=_C2006 ,C842_=_C2787 ,C842_=_C2885 ,C842_=_C3100 ,C842_=_C3255 ,C842_=_C3299 ,\nC842_=_C3575 ,C842_=_C3719 ,C842_=_C3902 ,C842_=_C3943 ,C842_=_C4086 ,C842_=_C4107 ,\nC842_=_C4108 ,C842_=_C4109 ,C842_=_C4110 ,C849_=_C853 ,C849_=_C856 ,C849_=_C859 ,\nC849_=_C1113 ,C849_=_C1581 ,C849_=_C1582 ,C849_=_C1583 ,C849_=_C1584 ,C849_=_C1585 ,\nC849_=_C1586 ,C849_=_C1588 ,C849_=_C1589 ,C849_=_C1590 ,C849_=_C1591 ,C849_=_C1594 ,\nC849_=_C1600 ,C849_=_C1601 ,C853_=_C856 ,C853_=_C859 ,C853_=_C1012 ,C853_=_C1448 ,\nC853_=_C1521 ,C853_=_C1920 ,C853_=_C1921 ,C853_=_C1922 ,C853_=_C1924 ,C853_=_C1927 ,\nC853_=_C1928 ,C853_=_C1929 ,C853_=_C1930 ,C853_=_C1933 ,C853_=_C1934 ,C853_=_C1935 ,\nC853_=_C1936 ,C853_=_C1937 ,C856_=_C859 ,C856_=_C1962 ,C856_=_C2133 ,C856_=_C2239 ,\nC856_=_C2556 ,C856_=_C2558 ,C856_=_C2560 ,C856_=_C2561 ,C856_=_C2564 ,C856_=_C2565 ,\nC856_=_C2567 ,C856_=_C2570 ,C856_=_C2571 ,C856_=_C2572 ,C856_=_C2573 ,C859_=_C1019 ,\nC859_=_C1452 ,C859_=_C2093 ,C859_=_C2645 ,C859_=_C2892 ,C859_=_C2896 ,C859_=_C2897 ,\nC859_=_C2898 ,C859_=_C2902 ,C859_=_C2903 ,C859_=_C2904 ,C859_=_C2905 ,C859_=_C2906 ,\nC882_=_C884 ,C882_=_C888 ,C882_=_C894 ,C882_=_C1721 ,C882_=_C1800 ,C882_=_C2137 ,\nC882_=_C2486 ,C882_=_C2792 ,C882_=_C2919 ,C882_=_C3012 ,C882_=_C3013 ,C882_=_C3018 ,\nC882_=_C3019 ,C882_=_C3021 ,C882_=_C3022 ,C882_=_C3024 ,C882_=_C3025 ,C882_=_C3027 ,\nC884_=_C888 ,C884_=_C894 ,C884_=_C905 ,C884_=_C1389 ,C884_=_C2144 ,C884_=_C2317 ,\nC884_=_C2365 ,C884_=_C2450 ,C884_=_C2582 ,C884_=_C2615 ,C884_=_C3306 ,C884_=_C3318 ,\nC884_=_C3610 ,C884_=_C3611 ,C884_=_C3613 ,C884_=_C3614 ,C884_=_C3617 ,C884_=_C3618 ,\nC884_=_C3619 ,C884_=_C3620 ,C884_=_C3621 ,C888_=_C894 ,C888_=_C912 ,C888_=_C1889 ,\nC888_=_C2001 ,C888_=_C2373 ,C888_=_C2703 ,C888_=_C3251 ,C888_=_C3390 ,C888_=_C3416 ,\nC888_=_C3698 ,C888_=_C3899 ,C888_=_C4040 ,C888_=_C4041 ,C888_=_C4044 ,C888_=_C4045 ,\nC888_=_C4046 ,C894_=_C1004 ,C894_=_C1057 ,C894_=_C1256 ,C894_=_C1441 ,C894_=_C1729 ,\nC894_=_C2807 ,C894_=_C2836 ,C894_=_C3235 ,C894_=_C3339 ,C894_=_C3935 ,C894_=_C4025 ,\nC894_=_C4084 ,C894_=_C4118 ,C905_=_C912 ,C905_=_C914 ,C905_=_C1389 ,C905_=_C2144 ,\nC905_=_C2317 ,C905_=_C2365 ,C905_=_C2450 ,C905_=_C2582 ,C905_=_C2615 ,C905_=_C3306 ,\nC905_=_C3318 ,C905_=_C3610 ,C905_=_C3611 ,C905_=_C3613 ,C905_=_C3614 ,C905_=_C3617 ,\nC905_=_C3618 ,C905_=_C3619 ,C905_=_C3620 ,C905_=_C3621 ,C912_=_C914 ,C912_=_C1889 ,\nC912_=_C2001 ,C912_=_C2373 ,C912_=_C2703 ,C912_=_C3251 ,C912_=_C3390 ,C912_=_C3416 ,\nC912_=_C3698 ,C912_=_C3899 ,C912_=_C4040 ,C912_=_C4041 ,C912_=_C4044 ,C912_=_C4045 ,\nC912_=_C4046 ,C914_=_C1278 ,C914_=_C1643 ,C914_=_C2298 ,C914_=_C2355 ,C914_=_C2551 ,\nC914_=_C3329 ,C914_=_C3351 ,C914_=_C3515 ,C914_=_C3573 ,C914_=_C3646 ,C914_=_C3809 ,\nC914_=_C3844 ,C914_=_C4062 ,C914_=_C4063 ,C914_=_C4064 ,C914_=_C4065 ,C914_=_C4066 ,\nC921_=_C924 ,C921_=_C932 ,C921_=_C1212 ,C921_=_C1214 ,C921_=_C1215 ,C921_=_C1217 ,\nC921_=_C1218 ,C921_=_C1221 ,C921_=_C1223 ,C921_=_C1224 ,C921_=_C1225 ,C921_=_C1226 ,\nC921_=_C1230 ,C921_=_C1231 ,C921_=_C1235 ,C921_=_C1236 ,C921_=_C1237 ,C921_=_C1238 ,\nC924_=_C932 ,C924_=_C1166 ,C924_=_C1734 ,C924_=_C2054 ,C924_=_C2056 ,C924_=_C2057 ,\nC924_=_C2059 ,C924_=_C2061 ,C924_=_C2062 ,C924_=_C2063 ,C924_=_C2064 ,C924_=_C2066 ,\nC924_=_C2067 ,C924_=_C2069 ,C924_=_C2070 ,C924_=_C2071 ,C924_=_C2072 ,C924_=_C2073 ,\nC924_=_C2074 ,C932_=_C1508 ,C932_=_C2489 ,C932_=_C2546 ,C932_=_C2698 ,C932_=_C2910 ,\nC932_=_C3319 ,C932_=_C3357 ,C932_=_C3383 ,C932_=_C3409 ,C932_=_C3568 ,C932_=_C3669 ,\nC932_=_C3671 ,C932_=_C3672 ,C932_=_C3673 ,C932_=_C3674 ,C932_=_C3675 ,C942_=_C956 ,\nC942_=_C962 ,C942_=_C966 ,C942_=_C1008 ,C942_=_C1190 ,C942_=_C1192 ,C942_=_C1193 ,\nC942_=_C1194 ,C942_=_C1195 ,C942_=_C1197 ,C942_=_C1198 ,C942_=_C1199 ,C942_=_C1200 ,\nC942_=_C1202 ,C942_=_C1203 ,C942_=_C1205 ,C942_=_C1207 ,C942_=_C1208 ,C942_=_C1210 ,\nC956_=_C962 ,C956_=_C1023 ,C956_=_C1433 ,C956_=_C2045 ,C956_=_C2490 ,C956_=_C2597 ,\nC956_=_C2663 ,C956_=_C2813 ,C956_=_C2843 ,C956_=_C2989 ,C956_=_C3624 ,C956_=_C3712 ,\nC956_=_C3724 ,C956_=_C3725 ,C956_=_C3728 ,C956_=_C3729 ,C956_=_C3732 ,C956_=_C3733 ,\nC962_=_C984 ,C962_=_C2638 ,C962_=_C2993 ,C962_=_C3310 ,C962_=_C3337 ,C962_=_C3389 ,\nC962_=_C3473 ,C962_=_C3680 ,C962_=_C3686 ,C962_=_C3792 ,C962_=_C3984 ,C962_=_C3985 ,\nC962_=_C3986 ,C962_=_C3987 ,C966_=_C967 ,C966_=_C968 ,C966_=_C981 ,C966_=_C984 ,\nC966_=_C1008 ,C966_=_C1190 ,C966_=_C1192 ,C966_=_C1193 ,C966_=_C1194 ,C966_=_C1195 ,\nC966_=_C1197 ,C966_=_C1198 ,C966_=_C1199 ,C966_=_C1200 ,C966_=_C1202 ,C966_=_C1203 ,\nC966_=_C1205 ,C966_=_C1207 ,C966_=_C1208 ,C966_=_C1210 ,C967_=_C968 ,C967_=_C981 ,\nC967_=_C984 ,C967_=_C1239 ,C967_=_C1282 ,C967_=_C1283 ,C967_=_C1287 ,C967_=_C1290 ,\nC967_=_C1291 ,C967_=_C1295 ,C967_=_C1299 ,C967_=_C1300 ,C967_=_C1304 ,C968_=_C981 ,\nC968_=_C984 ,C968_=_C1010 ,C968_=_C1776 ,C968_=_C1778 ,C968_=_C1780 ,C968_=_C1781 ,\nC968_=_C1782 ,C968_=_C1783 ,C968_=_C1785 ,C968_=_C1786 ,C968_=_C1787 ,C968_=_C1790 ,\nC968_=_C1791 ,C968_=_C1792 ,C968_=_C1793 ,C981_=_C984 ,C981_=_C1639 ,C981_=_C1658 ,\nC981_=_C2699 ,C981_=_C2738 ,C981_=_C3033 ,C981_=_C3386 ,C981_=_C3848 ,C981_=_C3849 ,\nC981_=_C3850 ,C981_=_C3851 ,C984_=_C2638 ,C984_=_C2993 ,C984_=_C3310 ,C984_=_C3337 ,\nC984_=_C3389 ,C984_=_C3473 ,C984_=_C3680 ,C984_=_C3686 ,C984_=_C3792 ,C984_=_C3984 ,\nC984_=_C3985 ,C984_=_C3986 ,C984_=_C3987 ,C1000_=_C1004 ,C1000_=_C2549 ,C1000_=_C2805 ,\nC1000_=_C3231 ,C1000_=_C3325 ,C1000_=_C3572 ,C1000_=_C3637 ,C1000_=_C4023 ,C1000_=_C4028 ,\nC1000_=_C4030 ,C1004_=_C1057 ,C1004_=_C1256 ,C1004_=_C1441 ,C1004_=_C1729 ,C1004_=_C2807 ,\nC1004_=_C2836 ,C1004_=_C3235 ,C1004_=_C3339 ,C1004_=_C3935 ,C1004_=_C4025 ,C1004_=_C4084 ,\nC1004_=_C4118 ,C1008_=_C1010 ,C1008_=_C1012 ,C1008_=_C1014 ,C1008_=_C1019 ,C1008_=_C1020 ,\nC1008_=_C1023 ,C1008_=_C1029 ,C1008_=_C1030 ,C1008_=_C1190 ,C1008_=_C1192 ,C1008_=_C1193 ,\nC1008_=_C1194 ,C1008_=_C1195 ,C1008_=_C1197 ,C1008_=_C1198 ,C1008_=_C1199 ,C1008_=_C1200 ,\nC1008_=_C1202 ,C1008_=_C1203 ,C1008_=_C1205 ,C1008_=_C1207 ,C1008_=_C1208 ,C1008_=_C1210 ,\nC1010_=_C1012 ,C1010_=_C1014 ,C1010_=_C1019 ,C1010_=_C1020 ,C1010_=_C1023 ,C1010_=_C1029 ,\nC1010_=_C1030 ,C1010_=_C1776 ,C1010_=_C1778 ,C1010_=_C1780 ,C1010_=_C1781 ,C1010_=_C1782 ,\nC1010_=_C1783 ,C1010_=_C1785 ,C1010_=_C1786 ,C1010_=_C1787 ,C1010_=_C1790 ,C1010_=_C1791 ,\nC1010_=_C1792 ,C1010_=_C1793 ,C1012_=_C1014 ,C1012_=_C1019 ,C1012_=_C1020 ,C1012_=_C1023 ,\nC1012_=_C1029 ,C1012_=_C1030 ,C1012_=_C1448 ,C1012_=_C1521 ,C1012_=_C1920 ,C1012_=_C1921 ,\nC1012_=_C1922 ,C1012_=_C1924 ,C1012_=_C1927 ,C1012_=_C1928 ,C1012_=_C1929 ,C1012_=_C1930 ,\nC1012_=_C1933 ,C1012_=_C1934 ,C1012_=_C1935 ,C1012_=_C1936 ,C1012_=_C1937 ,C1014_=_C1019 ,\nC1014_=_C1020 ,C1014_=_C1023 ,C1014_=_C1029 ,C1014_=_C1030 ,C1014_=_C1375 ,C1014_=_C1818 ,\nC1014_=_C2075 ,C1014_=_C2155 ,C1014_=_C2156 ,C1014_=_C2157 ,C1014_=_C2159 ,C1014_=_C2160 ,\nC1014_=_C2162 ,C1014_=_C2165 ,C1014_=_C2166 ,C1014_=_C2168 ,C1014_=_C2171 ,C1019_=_C1020 ,\nC1019_=_C1023 ,C1019_=_C1029 ,C1019_=_C1030 ,C1019_=_C1452 ,C1019_=_C2093 ,C1019_=_C2645 ,\nC1019_=_C2892 ,C1019_=_C2896 ,C1019_=_C2897 ,C1019_=_C2898 ,C1019_=_C2902 ,C1019_=_C2903</w:t>
      </w:r>
    </w:p>
    <w:p>
      <w:pPr>
        <w:pStyle w:val="PreformattedText"/>
        <w:bidi w:val="0"/>
        <w:spacing w:before="0" w:after="0"/>
        <w:jc w:val="left"/>
        <w:rPr/>
      </w:pPr>
      <w:r>
        <w:rPr/>
        <w:t xml:space="preserve"> </w:t>
      </w:r>
      <w:r>
        <w:rPr/>
        <w:t>,\nC1019_=_C2904 ,C1019_=_C2905 ,C1019_=_C2906 ,C1020_=_C1023 ,C1020_=_C1029 ,C1020_=_C1030 ,\nC1020_=_C2225 ,C1020_=_C2407 ,C1020_=_C2594 ,C1020_=_C2796 ,C1020_=_C2839 ,C1020_=_C2939 ,\nC1020_=_C3222 ,C1020_=_C3423 ,C1020_=_C3424 ,C1020_=_C3426 ,C1020_=_C3428 ,C1020_=_C3430 ,\nC1020_=_C3431 ,C1020_=_C3433 ,C1023_=_C1029 ,C1023_=_C1030 ,C1023_=_C1433 ,C1023_=_C2045 ,\nC1023_=_C2490 ,C1023_=_C2597 ,C1023_=_C2663 ,C1023_=_C2813 ,C1023_=_C2843 ,C1023_=_C2989 ,\nC1023_=_C3624 ,C1023_=_C3712 ,C1023_=_C3724 ,C1023_=_C3725 ,C1023_=_C3728 ,C1023_=_C3729 ,\nC1023_=_C3732 ,C1023_=_C3733 ,C1029_=_C1030 ,C1029_=_C1884 ,C1029_=_C1992 ,C1029_=_C2600 ,\nC1029_=_C2700 ,C1029_=_C2846 ,C1029_=_C3245 ,C1029_=_C3387 ,C1029_=_C3412 ,C1029_=_C3857 ,\nC1029_=_C3873 ,C1029_=_C3878 ,C1029_=_C3881 ,C1029_=_C3882 ,C1030_=_C1323 ,C1030_=_C1393 ,\nC1030_=_C1977 ,C1030_=_C2321 ,C1030_=_C2457 ,C1030_=_C2588 ,C1030_=_C2604 ,C1030_=_C2621 ,\nC1030_=_C2850 ,C1030_=_C2963 ,C1030_=_C3312 ,C1030_=_C3443 ,C1030_=_C3860 ,C1030_=_C3971 ,\nC1030_=_C4002 ,C1030_=_C4047 ,C1030_=_C4048 ,C1030_=_C4049 ,C1041_=_C1046 ,C1041_=_C1048 ,\nC1041_=_C1057 ,C1041_=_C1148 ,C1041_=_C1333 ,C1041_=_C1401 ,C1041_=_C1718 ,C1041_=_C1839 ,\nC1041_=_C2465 ,C1041_=_C2760 ,C1041_=_C2761 ,C1041_=_C2762 ,C1041_=_C2764 ,C1041_=_C2766 ,\nC1041_=_C2767 ,C1041_=_C2770 ,C1041_=_C2771 ,C1041_=_C2772 ,C1041_=_C2773 ,C1041_=_C2774 ,\nC1046_=_C1048 ,C1046_=_C1057 ,C1046_=_C1076 ,C1046_=_C1099 ,C1046_=_C1549 ,C1046_=_C1845 ,\nC1046_=_C2143 ,C1046_=_C2228 ,C1046_=_C2331 ,C1046_=_C2613 ,C1046_=_C3132 ,C1046_=_C3317 ,\nC1046_=_C3521 ,C1046_=_C3581 ,C1046_=_C3583 ,C1046_=_C3584 ,C1046_=_C3585 ,C1046_=_C3586 ,\nC1046_=_C3587 ,C1048_=_C1057 ,C1048_=_C1641 ,C1048_=_C1848 ,C1048_=_C2296 ,C1048_=_C2318 ,\nC1048_=_C2352 ,C1048_=_C3065 ,C1048_=_C3135 ,C1048_=_C3204 ,C1048_=_C3214 ,C1048_=_C3349 ,\nC1048_=_C3505 ,C1048_=_C3524 ,C1048_=_C3842 ,C1048_=_C3914 ,C1048_=_C3916 ,C1048_=_C3918 ,\nC1057_=_C1256 ,C1057_=_C1441 ,C1057_=_C1729 ,C1057_=_C2807 ,C1057_=_C2836 ,C1057_=_C3235 ,\nC1057_=_C3339 ,C1057_=_C3935 ,C1057_=_C4025 ,C1057_=_C4084 ,C1057_=_C4118 ,C1065_=_C1076 ,\nC1065_=_C1080 ,C1065_=_C1090 ,C1065_=_C1497 ,C1065_=_C1543 ,C1065_=_C1817 ,C1065_=_C2111 ,\nC1065_=_C2112 ,C1065_=_C2115 ,C1065_=_C2116 ,C1065_=_C2118 ,C1065_=_C2120 ,C1065_=_C2121 ,\nC1065_=_C2125 ,C1065_=_C2127 ,C1065_=_C2129 ,C1076_=_C1080 ,C1076_=_C1099 ,C1076_=_C1549 ,\nC1076_=_C1845 ,C1076_=_C2143 ,C1076_=_C2228 ,C1076_=_C2331 ,C1076_=_C2613 ,C1076_=_C3132 ,\nC1076_=_C3317 ,C1076_=_C3521 ,C1076_=_C3581 ,C1076_=_C3583 ,C1076_=_C3584 ,C1076_=_C3585 ,\nC1076_=_C3586 ,C1076_=_C3587 ,C1080_=_C1129 ,C1080_=_C1180 ,C1080_=_C1636 ,C1080_=_C2102 ,\nC1080_=_C2291 ,C1080_=_C2350 ,C1080_=_C2683 ,C1080_=_C3032 ,C1080_=_C3062 ,C1080_=_C3369 ,\nC1080_=_C3471 ,C1080_=_C3781 ,C1080_=_C3784 ,C1080_=_C3787 ,C1080_=_C3788 ,C1080_=_C3789 ,\nC1080_=_C3790 ,C1090_=_C1099 ,C1090_=_C1497 ,C1090_=_C1543 ,C1090_=_C1817 ,C1090_=_C2111 ,\nC1090_=_C2112 ,C1090_=_C2115 ,C1090_=_C2116 ,C1090_=_C2118 ,C1090_=_C2120 ,C1090_=_C2121 ,\nC1090_=_C2125 ,C1090_=_C2127 ,C1090_=_C2129 ,C1099_=_C1549 ,C1099_=_C1845 ,C1099_=_C2143 ,\nC1099_=_C2228 ,C1099_=_C2331 ,C1099_=_C2613 ,C1099_=_C3132 ,C1099_=_C3317 ,C1099_=_C3521 ,\nC1099_=_C3581 ,C1099_=_C3583 ,C1099_=_C3584 ,C1099_=_C3585 ,C1099_=_C3586 ,C1099_=_C3587 ,\nC1113_=_C1128 ,C1113_=_C1129 ,C1113_=_C1581 ,C1113_=_C1582 ,C1113_=_C1583 ,C1113_=_C1584 ,\nC1113_=_C1585 ,C1113_=_C1586 ,C1113_=_C1588 ,C1113_=_C1589 ,C1113_=_C1590 ,C1113_=_C1591 ,\nC1113_=_C1594 ,C1113_=_C1600 ,C1113_=_C1601 ,C1128_=_C1129 ,C1128_=_C2368 ,C1128_=_C2634 ,\nC1128_=_C3163 ,C1128_=_C3439 ,C1128_=_C3469 ,C1128_=_C3533 ,C1128_=_C3752 ,C1128_=_C3753 ,\nC1128_=_C3755 ,C1128_=_C3757 ,C1128_=_C3758 ,C1128_=_C3759 ,C1128_=_C3760 ,C1128_=_C3761 ,\nC1128_=_C3762 ,C1129_=_C1180 ,C1129_=_C1636 ,C1129_=_C2102 ,C1129_=_C2291 ,C1129_=_C2350 ,\nC1129_=_C2683 ,C1129_=_C3032 ,C1129_=_C3062 ,C1129_=_C3369 ,C1129_=_C3471 ,C1129_=_C3781 ,\nC1129_=_C3784 ,C1129_=_C3787 ,C1129_=_C3788 ,C1129_=_C3789 ,C1129_=_C3790 ,C1141_=_C1145 ,\nC1141_=_C1147 ,C1141_=_C1148 ,C1141_=_C1151 ,C1141_=_C1494 ,C1141_=_C1689 ,C1141_=_C1690 ,\nC1141_=_C1693 ,C1141_=_C1697 ,C1141_=_C1698 ,C1141_=_C1700 ,C1141_=_C1701 ,C1141_=_C1705 ,\nC1141_=_C1706 ,C1141_=_C1708 ,C1141_=_C1709 ,C1141_=_C1711 ,C1141_=_C1713 ,C1145_=_C1147 ,\nC1145_=_C1148 ,C1145_=_C1151 ,C1145_=_C1264 ,C1145_=_C1355 ,C1145_=_C1474 ,C1145_=_C2033 ,\nC1145_=_C2174 ,C1145_=_C2340 ,C1145_=_C2499 ,C1145_=_C2500 ,C1145_=_C2501 ,C1145_=_C2503 ,\nC1145_=_C2504 ,C1145_=_C2505 ,C1145_=_C2507 ,C1145_=_C2509 ,C1145_=_C2510 ,C1145_=_C2512 ,\nC1145_=_C2513 ,C1145_=_C2515 ,C1145_=_C2516 ,C1147_=_C1148 ,C1147_=_C1151 ,C1147_=_C1717 ,\nC1147_=_C1838 ,C1147_=_C2464 ,C1147_=_C2538 ,C1147_=_C2710 ,C1147_=_C2711 ,C1147_=_C2713 ,\nC1147_=_C2715 ,C1147_=_C2717 ,C1147_=_C2722 ,C1147_=_C2723 ,C1147_=_C2725 ,C1147_=_C2726 ,\nC1148_=_C1151 ,C1148_=_C1333 ,C1148_=_C1401 ,C1148_=_C1718 ,C1148_=_C1839 ,C1148_=_C2465 ,\nC1148_=_C2760 ,C1148_=_C2761 ,C1148_=_C2762 ,C1148_=_C2764 ,C1148_=_C2766 ,C1148_=_C2767 ,\nC1148_=_C2770 ,C1148_=_C2771 ,C1148_=_C2772 ,C1148_=_C2773 ,C1148_=_C2774 ,C1151_=_C1247 ,\nC1151_=_C1455 ,C1151_=_C1609 ,C1151_=_C1679 ,C1151_=_C1722 ,C1151_=_C2405 ,C1151_=_C2470 ,\nC1151_=_C2777 ,C1151_=_C3281 ,C1151_=_C3282 ,C1151_=_C3283 ,C1151_=_C3284 ,C1151_=_C3285 ,\nC1151_=_C3286 ,C1151_=_C3289 ,C1166_=_C1170 ,C1166_=_C1180 ,C1166_=_C1734 ,C1166_=_C2054 ,\nC1166_=_C2056 ,C1166_=_C2057 ,C1166_=_C2059 ,C1166_=_C2061 ,C1166_=_C2062 ,C1166_=_C2063 ,\nC1166_=_C2064 ,C1166_=_C2066 ,C1166_=_C2067 ,C1166_=_C2069 ,C1166_=_C2070 ,C1166_=_C2071 ,\nC1166_=_C2072 ,C1166_=_C2073 ,C1166_=_C2074 ,C1170_=_C1180 ,C1170_=_C1652 ,C1170_=_C1736 ,\nC1170_=_C2327 ,C1170_=_C2446 ,C1170_=_C2467 ,C1170_=_C2692 ,C1170_=_C2855 ,C1170_=_C2856 ,\nC1170_=_C2857 ,C1170_=_C2859 ,C1170_=_C2861 ,C1170_=_C2862 ,C1170_=_C2864 ,C1170_=_C2866 ,\nC1170_=_C2868 ,C1170_=_C2869 ,C1170_=_C2870 ,C1170_=_C2871 ,C1180_=_C1636 ,C1180_=_C2102 ,\nC1180_=_C2291 ,C1180_=_C2350 ,C1180_=_C2683 ,C1180_=_C3032 ,C1180_=_C3062 ,C1180_=_C3369 ,\nC1180_=_C3471 ,C1180_=_C3781 ,C1180_=_C3784 ,C1180_=_C3787 ,C1180_=_C3788 ,C1180_=_C3789 ,\nC1180_=_C3790 ,C1190_=_C1192 ,C1190_=_C1193 ,C1190_=_C1194 ,C1190_=_C1195 ,C1190_=_C1197 ,\nC1190_=_C1198 ,C1190_=_C1199 ,C1190_=_C1200 ,C1190_=_C1202 ,C1190_=_C1203 ,C1190_=_C1205 ,\nC1190_=_C1207 ,C1190_=_C1208 ,C1190_=_C1210 ,C1190_=_C1650 ,C1190_=_C1652 ,C1190_=_C1653 ,\nC1190_=_C1654 ,C1190_=_C1655 ,C1190_=_C1658 ,C1190_=_C1661 ,C1190_=_C1664 ,C1192_=_C1193 ,\nC1192_=_C1194 ,C1192_=_C1195 ,C1192_=_C1197 ,C1192_=_C1198 ,C1192_=_C1199 ,C1192_=_C1200 ,\nC1192_=_C1202 ,C1192_=_C1203 ,C1192_=_C1205 ,C1192_=_C1207 ,C1192_=_C1208 ,C1192_=_C1210 ,\nC1192_=_C2112 ,C1192_=_C2327 ,C1192_=_C2331 ,C1193_=_C1194 ,C1193_=_C1195 ,C1193_=_C1197 ,\nC1193_=_C1198 ,C1193_=_C1199 ,C1193_=_C1200 ,C1193_=_C1202 ,C1193_=_C1203 ,C1193_=_C1205 ,\nC1193_=_C1207 ,C1193_=_C1208 ,C1193_=_C1210 ,C1193_=_C1693 ,C1193_=_C2464 ,C1193_=_C2465 ,\nC1193_=_C2467 ,C1193_=_C2470 ,C1194_=_C1195 ,C1194_=_C1197 ,C1194_=_C1198 ,C1194_=_C1199 ,\nC1194_=_C1200 ,C1194_=_C1202 ,C1194_=_C1203 ,C1194_=_C1205 ,C1194_=_C1207 ,C1194_=_C1208 ,\nC1194_=_C1210 ,C1194_=_C2155 ,C1194_=_C2594 ,C1194_=_C2597 ,C1194_=_C2600 ,C1194_=_C2604 ,\nC1195_=_C1197 ,C1195_=_C1198 ,C1195_=_C1199 ,C1195_=_C1200 ,C1195_=_C1202 ,C1195_=_C1203 ,\nC1195_=_C1205 ,C1195_=_C1207 ,C1195_=_C1208 ,C1195_=_C1210 ,C1195_=_C2157 ,C1195_=_C2839 ,\nC1195_=_C2843 ,C1195_=_C2846 ,C1195_=_C2849 ,C1195_=_C2850 ,C1195_=_C2853 ,C1197_=_C1198 ,\nC1197_=_C1199 ,C1197_=_C1200 ,C1197_=_C1202 ,C1197_=_C1203 ,C1197_=_C1205 ,C1197_=_C1207 ,\nC1197_=_C1208 ,C1197_=_C1210 ,C1197_=_C2501 ,C1197_=_C2989 ,C1197_=_C2993 ,C1198_=_C1199 ,\nC1198_=_C1200 ,C1198_=_C1202 ,C1198_=_C1203 ,C1198_=_C1205 ,C1198_=_C1207 ,C1198_=_C1208 ,\nC1198_=_C1210 ,C1198_=_C3306 ,C1198_=_C3310 ,C1198_=_C3312 ,C1199_=_C1200 ,C1199_=_C1202 ,\nC1199_=_C1203 ,C1199_=_C1205 ,C1199_=_C1207 ,C1199_=_C1208 ,C1199_=_C1210 ,C1199_=_C3337 ,\nC1199_=_C3339 ,C1200_=_C1202 ,C1200_=_C1203 ,C1200_=_C1205 ,C1200_=_C1207 ,C1200_=_C1208 ,\nC1200_=_C1210 ,C1200_=_C1590 ,C1200_=_C2386 ,C1200_=_C2855 ,C1200_=_C3383 ,C1200_=_C3386 ,\nC1200_=_C3387 ,C1200_=_C3388 ,C1200_=_C3389 ,C1200_=_C3390 ,C1200_=_C3392 ,C1202_=_C1203 ,\nC1202_=_C1205 ,C1202_=_C1207 ,C1202_=_C1208 ,C1202_=_C1210 ,C1202_=_C3680 ,C1202_=_C3683 ,\nC1203_=_C1205 ,C1203_=_C1207 ,C1203_=_C1208 ,C1203_=_C1210 ,C1203_=_C3686 ,C1205_=_C1207 ,\nC1205_=_C1208 ,C1205_=_C1210 ,C1205_=_C2166 ,C1205_=_C3428 ,C1205_=_C3725 ,C1205_=_C3857 ,\nC1205_=_C3860 ,C1205_=_C3862 ,C1207_=_C1208 ,C1207_=_C1210 ,C1207_=_C2861 ,C1207_=_C3886 ,\nC1208_=_C1210 ,C1208_=_C2862 ,C1208_=_C3935 ,C1210_=_C2864 ,C1210_=_C3433 ,C1210_=_C4031 ,\nC1212_=_C1214 ,C1212_=_C1215 ,C1212_=_C1217 ,C1212_=_C1218 ,C1212_=_C1221 ,C1212_=_C1223 ,\nC1212_=_C1224 ,C1212_=_C1225 ,C1212_=_C1226 ,C1212_=_C1230 ,C1212_=_C1231 ,C1212_=_C1235 ,\nC1212_=_C1236 ,C1212_=_C1237 ,C1212_=_C1238 ,C1212_=_C1557 ,C1212_=_C2033 ,C1212_=_C2039 ,\nC1212_=_C2045 ,C1212_=_C2046 ,C1212_=_C2048 ,C1212_=_C2050 ,C1214_=_C1215 ,C1214_=_C1217 ,\nC1214_=_C1218 ,C1214_=_C1221 ,C1214_=_C1223 ,C1214_=_C1224 ,C1214_=_C1225 ,C1214_=_C1226 ,\nC1214_=_C1230 ,C1214_=_C1231 ,C1214_=_C1235 ,C1214_=_C1236 ,C1214_=_C1237 ,C1214_=_C1238 ,\nC1214_=_C1778 ,C1214_=_C2090 ,C1214_=_C2093 ,C1214_=_C2095 ,C1214_=_C2101 ,C1214_=_C2102 ,\nC1214_=_C2104 ,C1214_=_C2105 ,C1215_=_C1217 ,C1215_=_C1218 ,C1215_=_C1221 ,C1215_=_C1223 ,\nC1215_=_C1224 ,C1215_=_C1225 ,C1215_=_C1226 ,C1215_=_C1230 ,C1215_=_C1231 ,C1215_=_C1235 ,\nC1215_=_C1236 ,C1215_=_C1237 ,C1215_=_C1238 ,C1215_=_C2485 ,C1215_=_C2486 ,C1215_=_C2489 ,\nC1215_=_C2490 ,C1215_=_C2492 ,C1215_=_C2493 ,C1217_=_C1218 ,C1217_=_C1221 ,C1217_=_C1223 ,\nC1217_=_C1224 ,C1217_=_C1225 ,C1217_=_C1226 ,C1217_=_C1230 ,C1217_=_C1231 ,C1217_=_C1235 ,\nC1217_=_C1236 ,C1217_=_C1237 ,C1217_=_C1238 ,C1217_=_C1697</w:t>
      </w:r>
    </w:p>
    <w:p>
      <w:pPr>
        <w:pStyle w:val="PreformattedText"/>
        <w:bidi w:val="0"/>
        <w:spacing w:before="0" w:after="0"/>
        <w:jc w:val="left"/>
        <w:rPr/>
      </w:pPr>
      <w:r>
        <w:rPr/>
        <w:t xml:space="preserve"> </w:t>
      </w:r>
      <w:r>
        <w:rPr/>
        <w:t>,C1217_=_C1899 ,C1217_=_C1940 ,\nC1217_=_C2057 ,C1217_=_C2710 ,C1217_=_C2760 ,C1217_=_C2777 ,C1217_=_C2787 ,C1218_=_C1221 ,\nC1218_=_C1223 ,C1218_=_C1224 ,C1218_=_C1225 ,C1218_=_C1226 ,C1218_=_C1230 ,C1218_=_C1231 ,\nC1218_=_C1235 ,C1218_=_C1236 ,C1218_=_C1237 ,C1218_=_C1238 ,C1218_=_C1586 ,C1218_=_C2810 ,\nC1218_=_C2813 ,C1218_=_C2816 ,C1218_=_C2817 ,C1221_=_C1223 ,C1221_=_C1224 ,C1221_=_C1225 ,\nC1221_=_C1226 ,C1221_=_C1230 ,C1221_=_C1231 ,C1221_=_C1235 ,C1221_=_C1236 ,C1221_=_C1237 ,\nC1221_=_C1238 ,C1221_=_C1783 ,C1221_=_C2059 ,C1221_=_C2558 ,C1221_=_C3029 ,C1221_=_C3032 ,\nC1221_=_C3033 ,C1221_=_C3037 ,C1223_=_C1224 ,C1223_=_C1225 ,C1223_=_C1226 ,C1223_=_C1230 ,\nC1223_=_C1231 ,C1223_=_C1235 ,C1223_=_C1236 ,C1223_=_C1237 ,C1223_=_C1238 ,C1223_=_C2061 ,\nC1223_=_C3369 ,C1223_=_C3372 ,C1223_=_C3378 ,C1224_=_C1225 ,C1224_=_C1226 ,C1224_=_C1230 ,\nC1224_=_C1231 ,C1224_=_C1235 ,C1224_=_C1236 ,C1224_=_C1237 ,C1224_=_C1238 ,C1224_=_C2522 ,\nC1224_=_C2892 ,C1224_=_C3258 ,C1224_=_C3271 ,C1224_=_C3423 ,C1224_=_C3469 ,C1224_=_C3470 ,\nC1224_=_C3471 ,C1224_=_C3472 ,C1224_=_C3473 ,C1224_=_C3475 ,C1224_=_C3477 ,C1225_=_C1226 ,\nC1225_=_C1230 ,C1225_=_C1231 ,C1225_=_C1235 ,C1225_=_C1236 ,C1225_=_C1237 ,C1225_=_C1238 ,\nC1225_=_C2063 ,C1225_=_C2764 ,C1225_=_C3521 ,C1225_=_C3524 ,C1226_=_C1230 ,C1226_=_C1231 ,\nC1226_=_C1235 ,C1226_=_C1236 ,C1226_=_C1237 ,C1226_=_C1238 ,C1226_=_C2434 ,C1226_=_C2970 ,\nC1226_=_C3624 ,C1226_=_C3628 ,C1226_=_C3629 ,C1230_=_C1231 ,C1230_=_C1235 ,C1230_=_C1236 ,\nC1230_=_C1237 ,C1230_=_C1238 ,C1230_=_C1907 ,C1230_=_C2066 ,C1230_=_C2390 ,C1230_=_C3873 ,\nC1230_=_C3897 ,C1230_=_C3899 ,C1230_=_C3902 ,C1231_=_C1235 ,C1231_=_C1236 ,C1231_=_C1237 ,\nC1231_=_C1238 ,C1231_=_C1594 ,C1231_=_C2067 ,C1231_=_C2436 ,C1235_=_C1236 ,C1235_=_C1237 ,\nC1235_=_C1238 ,C1235_=_C2069 ,C1235_=_C2978 ,C1235_=_C4047 ,C1235_=_C4058 ,C1236_=_C1237 ,\nC1236_=_C1238 ,C1236_=_C2980 ,C1236_=_C3669 ,C1236_=_C3732 ,C1236_=_C3922 ,C1236_=_C4018 ,\nC1237_=_C1238 ,C1237_=_C1600 ,C1237_=_C1792 ,C1237_=_C2536 ,C1237_=_C2871 ,C1237_=_C2905 ,\nC1237_=_C3270 ,C1237_=_C3675 ,C1237_=_C3773 ,C1237_=_C3788 ,C1237_=_C3882 ,C1237_=_C3926 ,\nC1237_=_C3955 ,C1237_=_C3994 ,C1237_=_C4046 ,C1237_=_C4098 ,C1238_=_C2074 ,C1239_=_C1245 ,\nC1239_=_C1247 ,C1239_=_C1254 ,C1239_=_C1256 ,C1239_=_C1282 ,C1239_=_C1283 ,C1239_=_C1287 ,\nC1239_=_C1290 ,C1239_=_C1291 ,C1239_=_C1295 ,C1239_=_C1299 ,C1239_=_C1300 ,C1239_=_C1304 ,\nC1245_=_C1247 ,C1245_=_C1254 ,C1245_=_C1256 ,C1245_=_C1450 ,C1245_=_C1670 ,C1245_=_C2090 ,\nC1245_=_C2401 ,C1245_=_C2518 ,C1245_=_C2522 ,C1245_=_C2523 ,C1245_=_C2528 ,C1245_=_C2530 ,\nC1245_=_C2533 ,C1245_=_C2535 ,C1245_=_C2536 ,C1247_=_C1254 ,C1247_=_C1256 ,C1247_=_C1455 ,\nC1247_=_C1609 ,C1247_=_C1679 ,C1247_=_C1722 ,C1247_=_C2405 ,C1247_=_C2470 ,C1247_=_C2777 ,\nC1247_=_C3281 ,C1247_=_C3282 ,C1247_=_C3283 ,C1247_=_C3284 ,C1247_=_C3285 ,C1247_=_C3286 ,\nC1247_=_C3289 ,C1254_=_C1256 ,C1254_=_C1466 ,C1254_=_C1685 ,C1254_=_C2235 ,C1254_=_C2420 ,\nC1254_=_C2639 ,C1254_=_C2947 ,C1254_=_C3477 ,C1254_=_C3498 ,C1254_=_C3657 ,C1254_=_C3739 ,\nC1254_=_C3793 ,C1254_=_C3970 ,C1254_=_C3989 ,C1254_=_C3996 ,C1254_=_C4031 ,C1254_=_C4034 ,\nC1256_=_C1441 ,C1256_=_C1729 ,C1256_=_C2807 ,C1256_=_C2836 ,C1256_=_C3235 ,C1256_=_C3339 ,\nC1256_=_C3935 ,C1256_=_C4025 ,C1256_=_C4084 ,C1256_=_C4118 ,C1264_=_C1278 ,C1264_=_C1355 ,\nC1264_=_C1474 ,C1264_=_C2033 ,C1264_=_C2174 ,C1264_=_C2340 ,C1264_=_C2499 ,C1264_=_C2500 ,\nC1264_=_C2501 ,C1264_=_C2503 ,C1264_=_C2504 ,C1264_=_C2505 ,C1264_=_C2507 ,C1264_=_C2509 ,\nC1264_=_C2510 ,C1264_=_C2512 ,C1264_=_C2513 ,C1264_=_C2515 ,C1264_=_C2516 ,C1278_=_C1643 ,\nC1278_=_C2298 ,C1278_=_C2355 ,C1278_=_C2551 ,C1278_=_C3329 ,C1278_=_C3351 ,C1278_=_C3515 ,\nC1278_=_C3573 ,C1278_=_C3646 ,C1278_=_C3809 ,C1278_=_C3844 ,C1278_=_C4062 ,C1278_=_C4063 ,\nC1278_=_C4064 ,C1278_=_C4065 ,C1278_=_C4066 ,C1282_=_C1283 ,C1282_=_C1287 ,C1282_=_C1290 ,\nC1282_=_C1291 ,C1282_=_C1295 ,C1282_=_C1299 ,C1282_=_C1300 ,C1282_=_C1304 ,C1282_=_C1448 ,\nC1282_=_C1450 ,C1282_=_C1452 ,C1282_=_C1455 ,C1282_=_C1466 ,C1282_=_C1468 ,C1283_=_C1287 ,\nC1283_=_C1290 ,C1283_=_C1291 ,C1283_=_C1295 ,C1283_=_C1299 ,C1283_=_C1300 ,C1283_=_C1304 ,\nC1283_=_C1581 ,C1283_=_C1670 ,C1283_=_C1677 ,C1283_=_C1679 ,C1283_=_C1685 ,C1287_=_C1290 ,\nC1287_=_C1291 ,C1287_=_C1295 ,C1287_=_C1299 ,C1287_=_C1300 ,C1287_=_C1304 ,C1287_=_C2401 ,\nC1287_=_C2405 ,C1287_=_C2407 ,C1287_=_C2420 ,C1290_=_C1291 ,C1290_=_C1295 ,C1290_=_C1299 ,\nC1290_=_C1300 ,C1290_=_C1304 ,C1290_=_C1585 ,C1290_=_C1781 ,C1290_=_C2692 ,C1290_=_C2698 ,\nC1290_=_C2699 ,C1290_=_C2700 ,C1290_=_C2701 ,C1290_=_C2703 ,C1290_=_C2704 ,C1291_=_C1295 ,\nC1291_=_C1299 ,C1291_=_C1300 ,C1291_=_C1304 ,C1291_=_C1861 ,C1291_=_C1922 ,C1291_=_C2116 ,\nC1291_=_C2382 ,C1291_=_C2424 ,C1291_=_C2822 ,C1291_=_C2824 ,C1291_=_C2827 ,C1291_=_C2831 ,\nC1291_=_C2832 ,C1291_=_C2836 ,C1295_=_C1299 ,C1295_=_C1300 ,C1295_=_C1304 ,C1295_=_C2523 ,\nC1295_=_C3282 ,C1295_=_C3498 ,C1299_=_C1300 ,C1299_=_C1304 ,C1299_=_C2530 ,C1299_=_C2975 ,\nC1299_=_C3284 ,C1299_=_C3970 ,C1299_=_C3971 ,C1300_=_C1304 ,C1300_=_C2533 ,C1300_=_C3285 ,\nC1300_=_C3949 ,C1300_=_C3996 ,C1300_=_C3998 ,C1304_=_C1793 ,C1304_=_C3850 ,C1310_=_C1323 ,\nC1310_=_C1653 ,C1310_=_C1965 ,C1310_=_C2039 ,C1310_=_C2485 ,C1310_=_C2810 ,C1310_=_C2951 ,\nC1310_=_C2969 ,C1310_=_C2970 ,C1310_=_C2971 ,C1310_=_C2975 ,C1310_=_C2978 ,C1310_=_C2979 ,\nC1310_=_C2980 ,C1323_=_C1393 ,C1323_=_C1977 ,C1323_=_C2321 ,C1323_=_C2457 ,C1323_=_C2588 ,\nC1323_=_C2604 ,C1323_=_C2621 ,C1323_=_C2850 ,C1323_=_C2963 ,C1323_=_C3312 ,C1323_=_C3443 ,\nC1323_=_C3860 ,C1323_=_C3971 ,C1323_=_C4002 ,C1323_=_C4047 ,C1323_=_C4048 ,C1323_=_C4049 ,\nC1330_=_C1333 ,C1330_=_C1342 ,C1330_=_C1351 ,C1330_=_C1398 ,C1330_=_C1557 ,C1330_=_C1558 ,\nC1330_=_C1559 ,C1330_=_C1562 ,C1330_=_C1564 ,C1330_=_C1566 ,C1330_=_C1567 ,C1330_=_C1568 ,\nC1330_=_C1571 ,C1330_=_C1572 ,C1330_=_C1573 ,C1330_=_C1575 ,C1330_=_C1577 ,C1330_=_C1578 ,\nC1330_=_C1579 ,C1330_=_C1580 ,C1333_=_C1342 ,C1333_=_C1401 ,C1333_=_C1718 ,C1333_=_C1839 ,\nC1333_=_C2465 ,C1333_=_C2760 ,C1333_=_C2761 ,C1333_=_C2762 ,C1333_=_C2764 ,C1333_=_C2766 ,\nC1333_=_C2767 ,C1333_=_C2770 ,C1333_=_C2771 ,C1333_=_C2772 ,C1333_=_C2773 ,C1333_=_C2774 ,\nC1342_=_C1368 ,C1342_=_C1413 ,C1342_=_C1661 ,C1342_=_C2048 ,C1342_=_C2354 ,C1342_=_C2585 ,\nC1342_=_C2803 ,C1342_=_C3095 ,C1342_=_C3293 ,C1342_=_C3706 ,C1342_=_C3865 ,C1342_=_C3907 ,\nC1342_=_C3927 ,C1342_=_C3937 ,C1342_=_C3939 ,C1351_=_C1355 ,C1351_=_C1368 ,C1351_=_C1398 ,\nC1351_=_C1557 ,C1351_=_C1558 ,C1351_=_C1559 ,C1351_=_C1562 ,C1351_=_C1564 ,C1351_=_C1566 ,\nC1351_=_C1567 ,C1351_=_C1568 ,C1351_=_C1571 ,C1351_=_C1572 ,C1351_=_C1573 ,C1351_=_C1575 ,\nC1351_=_C1577 ,C1351_=_C1578 ,C1351_=_C1579 ,C1351_=_C1580 ,C1355_=_C1368 ,C1355_=_C1474 ,\nC1355_=_C2033 ,C1355_=_C2174 ,C1355_=_C2340 ,C1355_=_C2499 ,C1355_=_C2500 ,C1355_=_C2501 ,\nC1355_=_C2503 ,C1355_=_C2504 ,C1355_=_C2505 ,C1355_=_C2507 ,C1355_=_C2509 ,C1355_=_C2510 ,\nC1355_=_C2512 ,C1355_=_C2513 ,C1355_=_C2515 ,C1355_=_C2516 ,C1368_=_C1413 ,C1368_=_C1661 ,\nC1368_=_C2048 ,C1368_=_C2354 ,C1368_=_C2585 ,C1368_=_C2803 ,C1368_=_C3095 ,C1368_=_C3293 ,\nC1368_=_C3706 ,C1368_=_C3865 ,C1368_=_C3907 ,C1368_=_C3927 ,C1368_=_C3937 ,C1368_=_C3939 ,\nC1375_=_C1389 ,C1375_=_C1393 ,C1375_=_C1397 ,C1375_=_C1818 ,C1375_=_C2075 ,C1375_=_C2155 ,\nC1375_=_C2156 ,C1375_=_C2157 ,C1375_=_C2159 ,C1375_=_C2160 ,C1375_=_C2162 ,C1375_=_C2165 ,\nC1375_=_C2166 ,C1375_=_C2168 ,C1375_=_C2171 ,C1389_=_C1393 ,C1389_=_C1397 ,C1389_=_C2144 ,\nC1389_=_C2317 ,C1389_=_C2365 ,C1389_=_C2450 ,C1389_=_C2582 ,C1389_=_C2615 ,C1389_=_C3306 ,\nC1389_=_C3318 ,C1389_=_C3610 ,C1389_=_C3611 ,C1389_=_C3613 ,C1389_=_C3614 ,C1389_=_C3617 ,\nC1389_=_C3618 ,C1389_=_C3619 ,C1389_=_C3620 ,C1389_=_C3621 ,C1393_=_C1397 ,C1393_=_C1977 ,\nC1393_=_C2321 ,C1393_=_C2457 ,C1393_=_C2588 ,C1393_=_C2604 ,C1393_=_C2621 ,C1393_=_C2850 ,\nC1393_=_C2963 ,C1393_=_C3312 ,C1393_=_C3443 ,C1393_=_C3860 ,C1393_=_C3971 ,C1393_=_C4002 ,\nC1393_=_C4047 ,C1393_=_C4048 ,C1393_=_C4049 ,C1397_=_C1664 ,C1397_=_C1833 ,C1397_=_C1855 ,\nC1397_=_C2088 ,C1397_=_C2853 ,C1397_=_C3103 ,C1397_=_C3139 ,C1397_=_C3489 ,C1397_=_C3709 ,\nC1397_=_C3833 ,C1397_=_C4073 ,C1397_=_C4102 ,C1398_=_C1401 ,C1398_=_C1413 ,C1398_=_C1557 ,\nC1398_=_C1558 ,C1398_=_C1559 ,C1398_=_C1562 ,C1398_=_C1564 ,C1398_=_C1566 ,C1398_=_C1567 ,\nC1398_=_C1568 ,C1398_=_C1571 ,C1398_=_C1572 ,C1398_=_C1573 ,C1398_=_C1575 ,C1398_=_C1577 ,\nC1398_=_C1578 ,C1398_=_C1579 ,C1398_=_C1580 ,C1401_=_C1413 ,C1401_=_C1718 ,C1401_=_C1839 ,\nC1401_=_C2465 ,C1401_=_C2760 ,C1401_=_C2761 ,C1401_=_C2762 ,C1401_=_C2764 ,C1401_=_C2766 ,\nC1401_=_C2767 ,C1401_=_C2770 ,C1401_=_C2771 ,C1401_=_C2772 ,C1401_=_C2773 ,C1401_=_C2774 ,\nC1413_=_C1661 ,C1413_=_C2048 ,C1413_=_C2354 ,C1413_=_C2585 ,C1413_=_C2803 ,C1413_=_C3095 ,\nC1413_=_C3293 ,C1413_=_C3706 ,C1413_=_C3865 ,C1413_=_C3907 ,C1413_=_C3927 ,C1413_=_C3937 ,\nC1413_=_C3939 ,C1424_=_C1433 ,C1424_=_C1441 ,C1424_=_C2281 ,C1424_=_C2302 ,C1424_=_C2358 ,\nC1424_=_C2422 ,C1424_=_C2423 ,C1424_=_C2424 ,C1424_=_C2426 ,C1424_=_C2427 ,C1424_=_C2428 ,\nC1424_=_C2430 ,C1424_=_C2431 ,C1424_=_C2433 ,C1424_=_C2434 ,C1424_=_C2435 ,C1424_=_C2436 ,\nC1424_=_C2442 ,C1433_=_C1441 ,C1433_=_C2045 ,C1433_=_C2490 ,C1433_=_C2597 ,C1433_=_C2663 ,\nC1433_=_C2813 ,C1433_=_C2843 ,C1433_=_C2989 ,C1433_=_C3624 ,C1433_=_C3712 ,C1433_=_C3724 ,\nC1433_=_C3725 ,C1433_=_C3728 ,C1433_=_C3729 ,C1433_=_C3732 ,C1433_=_C3733 ,C1441_=_C1729 ,\nC1441_=_C2807 ,C1441_=_C2836 ,C1441_=_C3235 ,C1441_=_C3339 ,C1441_=_C3935 ,C1441_=_C4025 ,\nC1441_=_C4084 ,C1441_=_C4118 ,C1448_=_C1450 ,C1448_=_C1452 ,C1448_=_C1455 ,C1448_=_C1466 ,\nC1448_=_C1468 ,C1448_=_C1521 ,C1448_=_C1920 ,C1448_=_C1921 ,C1448_=_C1922 ,C1448_=_C1924 ,\nC1448_=_C1927 ,C1448_=_C1928 ,C1448_=_C1929 ,C1448_=_C1930 ,C1448_=_C1933 ,C1448_=_C1934 ,\nC1448_=_C1935 ,C1448_=_C1936 ,C1448_=_C1937 ,C1450_=_C1452 ,C1450_=_C1455 ,C1450_=_C1466 ,\nC1450_=_C1468 ,C1450_=_C1670</w:t>
      </w:r>
    </w:p>
    <w:p>
      <w:pPr>
        <w:pStyle w:val="PreformattedText"/>
        <w:bidi w:val="0"/>
        <w:spacing w:before="0" w:after="0"/>
        <w:jc w:val="left"/>
        <w:rPr/>
      </w:pPr>
      <w:r>
        <w:rPr/>
        <w:t xml:space="preserve"> </w:t>
      </w:r>
      <w:r>
        <w:rPr/>
        <w:t>,C1450_=_C2090 ,C1450_=_C2401 ,C1450_=_C2518 ,C1450_=_C2522 ,\nC1450_=_C2523 ,C1450_=_C2528 ,C1450_=_C2530 ,C1450_=_C2533 ,C1450_=_C2535 ,C1450_=_C2536 ,\nC1452_=_C1455 ,C1452_=_C1466 ,C1452_=_C1468 ,C1452_=_C2093 ,C1452_=_C2645 ,C1452_=_C2892 ,\nC1452_=_C2896 ,C1452_=_C2897 ,C1452_=_C2898 ,C1452_=_C2902 ,C1452_=_C2903 ,C1452_=_C2904 ,\nC1452_=_C2905 ,C1452_=_C2906 ,C1455_=_C1466 ,C1455_=_C1468 ,C1455_=_C1609 ,C1455_=_C1679 ,\nC1455_=_C1722 ,C1455_=_C2405 ,C1455_=_C2470 ,C1455_=_C2777 ,C1455_=_C3281 ,C1455_=_C3282 ,\nC1455_=_C3283 ,C1455_=_C3284 ,C1455_=_C3285 ,C1455_=_C3286 ,C1455_=_C3289 ,C1466_=_C1468 ,\nC1466_=_C1685 ,C1466_=_C2235 ,C1466_=_C2420 ,C1466_=_C2639 ,C1466_=_C2947 ,C1466_=_C3477 ,\nC1466_=_C3498 ,C1466_=_C3657 ,C1466_=_C3739 ,C1466_=_C3793 ,C1466_=_C3970 ,C1466_=_C3989 ,\nC1466_=_C3996 ,C1466_=_C4031 ,C1466_=_C4034 ,C1468_=_C1513 ,C1468_=_C1891 ,C1468_=_C2832 ,\nC1468_=_C2913 ,C1468_=_C2932 ,C1468_=_C3253 ,C1468_=_C3607 ,C1468_=_C3683 ,C1468_=_C3838 ,\nC1468_=_C3886 ,C1468_=_C4058 ,C1474_=_C2033 ,C1474_=_C2174 ,C1474_=_C2340 ,C1474_=_C2499 ,\nC1474_=_C2500 ,C1474_=_C2501 ,C1474_=_C2503 ,C1474_=_C2504 ,C1474_=_C2505 ,C1474_=_C2507 ,\nC1474_=_C2509 ,C1474_=_C2510 ,C1474_=_C2512 ,C1474_=_C2513 ,C1474_=_C2515 ,C1474_=_C2516 ,\nC1494_=_C1497 ,C1494_=_C1503 ,C1494_=_C1508 ,C1494_=_C1513 ,C1494_=_C1689 ,C1494_=_C1690 ,\nC1494_=_C1693 ,C1494_=_C1697 ,C1494_=_C1698 ,C1494_=_C1700 ,C1494_=_C1701 ,C1494_=_C1705 ,\nC1494_=_C1706 ,C1494_=_C1708 ,C1494_=_C1709 ,C1494_=_C1711 ,C1494_=_C1713 ,C1497_=_C1503 ,\nC1497_=_C1508 ,C1497_=_C1513 ,C1497_=_C1543 ,C1497_=_C1817 ,C1497_=_C2111 ,C1497_=_C2112 ,\nC1497_=_C2115 ,C1497_=_C2116 ,C1497_=_C2118 ,C1497_=_C2120 ,C1497_=_C2121 ,C1497_=_C2125 ,\nC1497_=_C2127 ,C1497_=_C2129 ,C1503_=_C1508 ,C1503_=_C1513 ,C1503_=_C1825 ,C1503_=_C2095 ,\nC1503_=_C2824 ,C1503_=_C3157 ,C1503_=_C3258 ,C1503_=_C3259 ,C1503_=_C3260 ,C1503_=_C3268 ,\nC1503_=_C3270 ,C1508_=_C1513 ,C1508_=_C2489 ,C1508_=_C2546 ,C1508_=_C2698 ,C1508_=_C2910 ,\nC1508_=_C3319 ,C1508_=_C3357 ,C1508_=_C3383 ,C1508_=_C3409 ,C1508_=_C3568 ,C1508_=_C3669 ,\nC1508_=_C3671 ,C1508_=_C3672 ,C1508_=_C3673 ,C1508_=_C3674 ,C1508_=_C3675 ,C1513_=_C1891 ,\nC1513_=_C2832 ,C1513_=_C2913 ,C1513_=_C2932 ,C1513_=_C3253 ,C1513_=_C3607 ,C1513_=_C3683 ,\nC1513_=_C3838 ,C1513_=_C3886 ,C1513_=_C4058 ,C1520_=_C1521 ,C1520_=_C1538 ,C1520_=_C1835 ,\nC1520_=_C1859 ,C1520_=_C1861 ,C1520_=_C1862 ,C1520_=_C1863 ,C1520_=_C1866 ,C1520_=_C1871 ,\nC1520_=_C1872 ,C1520_=_C1873 ,C1520_=_C1874 ,C1520_=_C1876 ,C1521_=_C1538 ,C1521_=_C1920 ,\nC1521_=_C1921 ,C1521_=_C1922 ,C1521_=_C1924 ,C1521_=_C1927 ,C1521_=_C1928 ,C1521_=_C1929 ,\nC1521_=_C1930 ,C1521_=_C1933 ,C1521_=_C1934 ,C1521_=_C1935 ,C1521_=_C1936 ,C1521_=_C1937 ,\nC1538_=_C1619 ,C1538_=_C1645 ,C1538_=_C1772 ,C1538_=_C2027 ,C1538_=_C2704 ,C1538_=_C3069 ,\nC1538_=_C3392 ,C1538_=_C3419 ,C1538_=_C3463 ,C1538_=_C3486 ,C1538_=_C3648 ,C1538_=_C3831 ,\nC1538_=_C3839 ,C1538_=_C3862 ,C1538_=_C4053 ,C1538_=_C4098 ,C1543_=_C1549 ,C1543_=_C1817 ,\nC1543_=_C2111 ,C1543_=_C2112 ,C1543_=_C2115 ,C1543_=_C2116 ,C1543_=_C2118 ,C1543_=_C2120 ,\nC1543_=_C2121 ,C1543_=_C2125 ,C1543_=_C2127 ,C1543_=_C2129 ,C1549_=_C1845 ,C1549_=_C2143 ,\nC1549_=_C2228 ,C1549_=_C2331 ,C1549_=_C2613 ,C1549_=_C3132 ,C1549_=_C3317 ,C1549_=_C3521 ,\nC1549_=_C3581 ,C1549_=_C3583 ,C1549_=_C3584 ,C1549_=_C3585 ,C1549_=_C3586 ,C1549_=_C3587 ,\nC1557_=_C1558 ,C1557_=_C1559 ,C1557_=_C1562 ,C1557_=_C1564 ,C1557_=_C1566 ,C1557_=_C1567 ,\nC1557_=_C1568 ,C1557_=_C1571 ,C1557_=_C1572 ,C1557_=_C1573 ,C1557_=_C1575 ,C1557_=_C1577 ,\nC1557_=_C1578 ,C1557_=_C1579 ,C1557_=_C1580 ,C1557_=_C2033 ,C1557_=_C2039 ,C1557_=_C2045 ,\nC1557_=_C2046 ,C1557_=_C2048 ,C1557_=_C2050 ,C1558_=_C1559 ,C1558_=_C1562 ,C1558_=_C1564 ,\nC1558_=_C1566 ,C1558_=_C1567 ,C1558_=_C1568 ,C1558_=_C1571 ,C1558_=_C1572 ,C1558_=_C1573 ,\nC1558_=_C1575 ,C1558_=_C1577 ,C1558_=_C1578 ,C1558_=_C1579 ,C1558_=_C1580 ,C1558_=_C2132 ,\nC1558_=_C2133 ,C1558_=_C2137 ,C1558_=_C2143 ,C1558_=_C2144 ,C1558_=_C2148 ,C1559_=_C1562 ,\nC1559_=_C1564 ,C1559_=_C1566 ,C1559_=_C1567 ,C1559_=_C1568 ,C1559_=_C1571 ,C1559_=_C1572 ,\nC1559_=_C1573 ,C1559_=_C1575 ,C1559_=_C1577 ,C1559_=_C1578 ,C1559_=_C1579 ,C1559_=_C1580 ,\nC1559_=_C1939 ,C1559_=_C2340 ,C1559_=_C2349 ,C1559_=_C2350 ,C1559_=_C2352 ,C1559_=_C2354 ,\nC1559_=_C2355 ,C1562_=_C1564 ,C1562_=_C1566 ,C1562_=_C1567 ,C1562_=_C1568 ,C1562_=_C1571 ,\nC1562_=_C1572 ,C1562_=_C1573 ,C1562_=_C1575 ,C1562_=_C1577 ,C1562_=_C1578 ,C1562_=_C1579 ,\nC1562_=_C1580 ,C1562_=_C2499 ,C1562_=_C2582 ,C1562_=_C2585 ,C1562_=_C2588 ,C1564_=_C1566 ,\nC1564_=_C1567 ,C1564_=_C1568 ,C1564_=_C1571 ,C1564_=_C1572 ,C1564_=_C1573 ,C1564_=_C1575 ,\nC1564_=_C1577 ,C1564_=_C1578 ,C1564_=_C1579 ,C1564_=_C1580 ,C1564_=_C1698 ,C1564_=_C2156 ,\nC1564_=_C2500 ,C1564_=_C2761 ,C1564_=_C2792 ,C1564_=_C2796 ,C1564_=_C2797 ,C1564_=_C2803 ,\nC1564_=_C2805 ,C1564_=_C2807 ,C1566_=_C1567 ,C1566_=_C1568 ,C1566_=_C1571 ,C1566_=_C1572 ,\nC1566_=_C1573 ,C1566_=_C1575 ,C1566_=_C1577 ,C1566_=_C1578 ,C1566_=_C1579 ,C1566_=_C1580 ,\nC1566_=_C1862 ,C1566_=_C1900 ,C1566_=_C1943 ,C1566_=_C2503 ,C1566_=_C2711 ,C1566_=_C3091 ,\nC1566_=_C3095 ,C1566_=_C3097 ,C1566_=_C3098 ,C1566_=_C3100 ,C1566_=_C3103 ,C1567_=_C1568 ,\nC1567_=_C1571 ,C1567_=_C1572 ,C1567_=_C1573 ,C1567_=_C1575 ,C1567_=_C1577 ,C1567_=_C1578 ,\nC1567_=_C1579 ,C1567_=_C1580 ,C1567_=_C1945 ,C1567_=_C2505 ,C1567_=_C3000 ,C1567_=_C3172 ,\nC1567_=_C3293 ,C1567_=_C3297 ,C1567_=_C3299 ,C1568_=_C1571 ,C1568_=_C1572 ,C1568_=_C1573 ,\nC1568_=_C1575 ,C1568_=_C1577 ,C1568_=_C1578 ,C1568_=_C1579 ,C1568_=_C1580 ,C1568_=_C1902 ,\nC1568_=_C2560 ,C1568_=_C2713 ,C1568_=_C3013 ,C1568_=_C3317 ,C1568_=_C3318 ,C1568_=_C3319 ,\nC1568_=_C3322 ,C1568_=_C3325 ,C1568_=_C3329 ,C1571_=_C1572 ,C1571_=_C1573 ,C1571_=_C1575 ,\nC1571_=_C1577 ,C1571_=_C1578 ,C1571_=_C1579 ,C1571_=_C1580 ,C1571_=_C2766 ,C1571_=_C3865 ,\nC1572_=_C1573 ,C1572_=_C1575 ,C1572_=_C1577 ,C1572_=_C1578 ,C1572_=_C1579 ,C1572_=_C1580 ,\nC1572_=_C2767 ,C1572_=_C3907 ,C1573_=_C1575 ,C1573_=_C1577 ,C1573_=_C1578 ,C1573_=_C1579 ,\nC1573_=_C1580 ,C1573_=_C2510 ,C1573_=_C3927 ,C1575_=_C1577 ,C1575_=_C1578 ,C1575_=_C1579 ,\nC1575_=_C1580 ,C1575_=_C2567 ,C1575_=_C2770 ,C1575_=_C3019 ,C1575_=_C3581 ,C1575_=_C3611 ,\nC1575_=_C3914 ,C1575_=_C3948 ,C1575_=_C3957 ,C1575_=_C3963 ,C1577_=_C1578 ,C1577_=_C1579 ,\nC1577_=_C1580 ,C1577_=_C2392 ,C1577_=_C2570 ,C1577_=_C3021 ,C1577_=_C3583 ,C1577_=_C3614 ,\nC1577_=_C3729 ,C1577_=_C3964 ,C1578_=_C1579 ,C1578_=_C1580 ,C1578_=_C2572 ,C1578_=_C3024 ,\nC1578_=_C3586 ,C1578_=_C3617 ,C1578_=_C3757 ,C1578_=_C3965 ,C1578_=_C4053 ,C1579_=_C1580 ,\nC1579_=_C1711 ,C1579_=_C2127 ,C1579_=_C2516 ,C1579_=_C3268 ,C1579_=_C3937 ,C1580_=_C2773 ,\nC1580_=_C3939 ,C1581_=_C1582 ,C1581_=_C1583 ,C1581_=_C1584 ,C1581_=_C1585 ,C1581_=_C1586 ,\nC1581_=_C1588 ,C1581_=_C1589 ,C1581_=_C1590 ,C1581_=_C1591 ,C1581_=_C1594 ,C1581_=_C1600 ,\nC1581_=_C1601 ,C1581_=_C1670 ,C1581_=_C1677 ,C1581_=_C1679 ,C1581_=_C1685 ,C1582_=_C1583 ,\nC1582_=_C1584 ,C1582_=_C1585 ,C1582_=_C1586 ,C1582_=_C1588 ,C1582_=_C1589 ,C1582_=_C1590 ,\nC1582_=_C1591 ,C1582_=_C1594 ,C1582_=_C1600 ,C1582_=_C1601 ,C1582_=_C1772 ,C1583_=_C1584 ,\nC1583_=_C1585 ,C1583_=_C1586 ,C1583_=_C1588 ,C1583_=_C1589 ,C1583_=_C1590 ,C1583_=_C1591 ,\nC1583_=_C1594 ,C1583_=_C1600 ,C1583_=_C1601 ,C1583_=_C1690 ,C1583_=_C1817 ,C1583_=_C1818 ,\nC1583_=_C1825 ,C1583_=_C1833 ,C1584_=_C1585 ,C1584_=_C1586 ,C1584_=_C1588 ,C1584_=_C1589 ,\nC1584_=_C1590 ,C1584_=_C1591 ,C1584_=_C1594 ,C1584_=_C1600 ,C1584_=_C1601 ,C1584_=_C1921 ,\nC1584_=_C2423 ,C1584_=_C2645 ,C1585_=_C1586 ,C1585_=_C1588 ,C1585_=_C1589 ,C1585_=_C1590 ,\nC1585_=_C1591 ,C1585_=_C1594 ,C1585_=_C1600 ,C1585_=_C1601 ,C1585_=_C1781 ,C1585_=_C2692 ,\nC1585_=_C2698 ,C1585_=_C2699 ,C1585_=_C2700 ,C1585_=_C2701 ,C1585_=_C2703 ,C1585_=_C2704 ,\nC1586_=_C1588 ,C1586_=_C1589 ,C1586_=_C1590 ,C1586_=_C1591 ,C1586_=_C1594 ,C1586_=_C1600 ,\nC1586_=_C1601 ,C1586_=_C2810 ,C1586_=_C2813 ,C1586_=_C2816 ,C1586_=_C2817 ,C1588_=_C1589 ,\nC1588_=_C1590 ,C1588_=_C1591 ,C1588_=_C1594 ,C1588_=_C1600 ,C1588_=_C1601 ,C1588_=_C2910 ,\nC1588_=_C2911 ,C1588_=_C2913 ,C1589_=_C1590 ,C1589_=_C1591 ,C1589_=_C1594 ,C1589_=_C1600 ,\nC1589_=_C1601 ,C1589_=_C2428 ,C1589_=_C3214 ,C1589_=_C3217 ,C1590_=_C1591 ,C1590_=_C1594 ,\nC1590_=_C1600 ,C1590_=_C1601 ,C1590_=_C2386 ,C1590_=_C2855 ,C1590_=_C3383 ,C1590_=_C3386 ,\nC1590_=_C3387 ,C1590_=_C3388 ,C1590_=_C3389 ,C1590_=_C3390 ,C1590_=_C3392 ,C1591_=_C1594 ,\nC1591_=_C1600 ,C1591_=_C1601 ,C1591_=_C2856 ,C1591_=_C3409 ,C1591_=_C3412 ,C1591_=_C3414 ,\nC1591_=_C3416 ,C1591_=_C3419 ,C1594_=_C1600 ,C1594_=_C1601 ,C1594_=_C2067 ,C1594_=_C2436 ,\nC1600_=_C1601 ,C1600_=_C1792 ,C1600_=_C2536 ,C1600_=_C2871 ,C1600_=_C2905 ,C1600_=_C3270 ,\nC1600_=_C3675 ,C1600_=_C3773 ,C1600_=_C3788 ,C1600_=_C3882 ,C1600_=_C3926 ,C1600_=_C3955 ,\nC1600_=_C3994 ,C1600_=_C4046 ,C1600_=_C4098 ,C1601_=_C2400 ,C1601_=_C2442 ,C1601_=_C3851 ,\nC1605_=_C1609 ,C1605_=_C1619 ,C1605_=_C1630 ,C1605_=_C1650 ,C1605_=_C2132 ,C1605_=_C2381 ,\nC1605_=_C2382 ,C1605_=_C2384 ,C1605_=_C2386 ,C1605_=_C2388 ,C1605_=_C2390 ,C1605_=_C2392 ,\nC1605_=_C2394 ,C1605_=_C2396 ,C1605_=_C2397 ,C1605_=_C2398 ,C1605_=_C2399 ,C1605_=_C2400 ,\nC1609_=_C1619 ,C1609_=_C1679 ,C1609_=_C1722 ,C1609_=_C2405 ,C1609_=_C2470 ,C1609_=_C2777 ,\nC1609_=_C3281 ,C1609_=_C3282 ,C1609_=_C3283 ,C1609_=_C3284 ,C1609_=_C3285 ,C1609_=_C3286 ,\nC1609_=_C3289 ,C1619_=_C1645 ,C1619_=_C1772 ,C1619_=_C2027 ,C1619_=_C2704 ,C1619_=_C3069 ,\nC1619_=_C3392 ,C1619_=_C3419 ,C1619_=_C3463 ,C1619_=_C3486 ,C1619_=_C3648 ,C1619_=_C3831 ,\nC1619_=_C3839 ,C1619_=_C3862 ,C1619_=_C4053 ,C1619_=_C4098 ,C1626_=_C1630 ,C1626_=_C1635 ,\nC1626_=_C1636 ,C1626_=_C1639 ,C1626_=_C1641 ,C1626_=_C1643 ,C1626_=_C1645 ,C1626_=_C1733 ,\nC1626_=_C1938 ,C1626_=_C1939 ,C1626_=_C1940 ,C1626_=_C1941 ,C1626_=_C1943 ,C1626_=_C1945 ,\nC1626_=_C1946 ,C1626_=_C1947 ,C1626_=_C1950 ,C1626_=_C1952 ,C1626_=_C1956 ,C1626_=_C1957</w:t>
      </w:r>
    </w:p>
    <w:p>
      <w:pPr>
        <w:pStyle w:val="PreformattedText"/>
        <w:bidi w:val="0"/>
        <w:spacing w:before="0" w:after="0"/>
        <w:jc w:val="left"/>
        <w:rPr/>
      </w:pPr>
      <w:r>
        <w:rPr/>
        <w:t xml:space="preserve"> </w:t>
      </w:r>
      <w:r>
        <w:rPr/>
        <w:t>,\nC1626_=_C1958 ,C1626_=_C1959 ,C1630_=_C1635 ,C1630_=_C1636 ,C1630_=_C1639 ,C1630_=_C1641 ,\nC1630_=_C1643 ,C1630_=_C1645 ,C1630_=_C1650 ,C1630_=_C2132 ,C1630_=_C2381 ,C1630_=_C2382 ,\nC1630_=_C2384 ,C1630_=_C2386 ,C1630_=_C2388 ,C1630_=_C2390 ,C1630_=_C2392 ,C1630_=_C2394 ,\nC1630_=_C2396 ,C1630_=_C2397 ,C1630_=_C2398 ,C1630_=_C2399 ,C1630_=_C2400 ,C1635_=_C1636 ,\nC1635_=_C1639 ,C1635_=_C1641 ,C1635_=_C1643 ,C1635_=_C1645 ,C1635_=_C2101 ,C1635_=_C2290 ,\nC1635_=_C2349 ,C1635_=_C2797 ,C1635_=_C3225 ,C1635_=_C3470 ,C1635_=_C3764 ,C1635_=_C3768 ,\nC1635_=_C3771 ,C1635_=_C3773 ,C1636_=_C1639 ,C1636_=_C1641 ,C1636_=_C1643 ,C1636_=_C1645 ,\nC1636_=_C2102 ,C1636_=_C2291 ,C1636_=_C2350 ,C1636_=_C2683 ,C1636_=_C3032 ,C1636_=_C3062 ,\nC1636_=_C3369 ,C1636_=_C3471 ,C1636_=_C3781 ,C1636_=_C3784 ,C1636_=_C3787 ,C1636_=_C3788 ,\nC1636_=_C3789 ,C1636_=_C3790 ,C1639_=_C1641 ,C1639_=_C1643 ,C1639_=_C1645 ,C1639_=_C1658 ,\nC1639_=_C2699 ,C1639_=_C2738 ,C1639_=_C3033 ,C1639_=_C3386 ,C1639_=_C3848 ,C1639_=_C3849 ,\nC1639_=_C3850 ,C1639_=_C3851 ,C1641_=_C1643 ,C1641_=_C1645 ,C1641_=_C1848 ,C1641_=_C2296 ,\nC1641_=_C2318 ,C1641_=_C2352 ,C1641_=_C3065 ,C1641_=_C3135 ,C1641_=_C3204 ,C1641_=_C3214 ,\nC1641_=_C3349 ,C1641_=_C3505 ,C1641_=_C3524 ,C1641_=_C3842 ,C1641_=_C3914 ,C1641_=_C3916 ,\nC1641_=_C3918 ,C1643_=_C1645 ,C1643_=_C2298 ,C1643_=_C2355 ,C1643_=_C2551 ,C1643_=_C3329 ,\nC1643_=_C3351 ,C1643_=_C3515 ,C1643_=_C3573 ,C1643_=_C3646 ,C1643_=_C3809 ,C1643_=_C3844 ,\nC1643_=_C4062 ,C1643_=_C4063 ,C1643_=_C4064 ,C1643_=_C4065 ,C1643_=_C4066 ,C1645_=_C1772 ,\nC1645_=_C2027 ,C1645_=_C2704 ,C1645_=_C3069 ,C1645_=_C3392 ,C1645_=_C3419 ,C1645_=_C3463 ,\nC1645_=_C3486 ,C1645_=_C3648 ,C1645_=_C3831 ,C1645_=_C3839 ,C1645_=_C3862 ,C1645_=_C4053 ,\nC1645_=_C4098 ,C1650_=_C1652 ,C1650_=_C1653 ,C1650_=_C1654 ,C1650_=_C1655 ,C1650_=_C1658 ,\nC1650_=_C1661 ,C1650_=_C1664 ,C1650_=_C2132 ,C1650_=_C2381 ,C1650_=_C2382 ,C1650_=_C2384 ,\nC1650_=_C2386 ,C1650_=_C2388 ,C1650_=_C2390 ,C1650_=_C2392 ,C1650_=_C2394 ,C1650_=_C2396 ,\nC1650_=_C2397 ,C1650_=_C2398 ,C1650_=_C2399 ,C1650_=_C2400 ,C1652_=_C1653 ,C1652_=_C1654 ,\nC1652_=_C1655 ,C1652_=_C1658 ,C1652_=_C1661 ,C1652_=_C1664 ,C1652_=_C1736 ,C1652_=_C2327 ,\nC1652_=_C2446 ,C1652_=_C2467 ,C1652_=_C2692 ,C1652_=_C2855 ,C1652_=_C2856 ,C1652_=_C2857 ,\nC1652_=_C2859 ,C1652_=_C2861 ,C1652_=_C2862 ,C1652_=_C2864 ,C1652_=_C2866 ,C1652_=_C2868 ,\nC1652_=_C2869 ,C1652_=_C2870 ,C1652_=_C2871 ,C1653_=_C1654 ,C1653_=_C1655 ,C1653_=_C1658 ,\nC1653_=_C1661 ,C1653_=_C1664 ,C1653_=_C1965 ,C1653_=_C2039 ,C1653_=_C2485 ,C1653_=_C2810 ,\nC1653_=_C2951 ,C1653_=_C2969 ,C1653_=_C2970 ,C1653_=_C2971 ,C1653_=_C2975 ,C1653_=_C2978 ,\nC1653_=_C2979 ,C1653_=_C2980 ,C1654_=_C1655 ,C1654_=_C1658 ,C1654_=_C1661 ,C1654_=_C1664 ,\nC1654_=_C1738 ,C1654_=_C2822 ,C1654_=_C2873 ,C1654_=_C3000 ,C1654_=_C3002 ,C1654_=_C3008 ,\nC1654_=_C3011 ,C1655_=_C1658 ,C1655_=_C1661 ,C1655_=_C1664 ,C1655_=_C1677 ,C1655_=_C1740 ,\nC1655_=_C2629 ,C1655_=_C2876 ,C1655_=_C3073 ,C1655_=_C3104 ,C1655_=_C3172 ,C1655_=_C3173 ,\nC1655_=_C3174 ,C1655_=_C3176 ,C1655_=_C3178 ,C1655_=_C3180 ,C1655_=_C3182 ,C1658_=_C1661 ,\nC1658_=_C1664 ,C1658_=_C2699 ,C1658_=_C2738 ,C1658_=_C3033 ,C1658_=_C3386 ,C1658_=_C3848 ,\nC1658_=_C3849 ,C1658_=_C3850 ,C1658_=_C3851 ,C1661_=_C1664 ,C1661_=_C2048 ,C1661_=_C2354 ,\nC1661_=_C2585 ,C1661_=_C2803 ,C1661_=_C3095 ,C1661_=_C3293 ,C1661_=_C3706 ,C1661_=_C3865 ,\nC1661_=_C3907 ,C1661_=_C3927 ,C1661_=_C3937 ,C1661_=_C3939 ,C1664_=_C1833 ,C1664_=_C1855 ,\nC1664_=_C2088 ,C1664_=_C2853 ,C1664_=_C3103 ,C1664_=_C3139 ,C1664_=_C3489 ,C1664_=_C3709 ,\nC1664_=_C3833 ,C1664_=_C4073 ,C1664_=_C4102 ,C1670_=_C1677 ,C1670_=_C1679 ,C1670_=_C1685 ,\nC1670_=_C2090 ,C1670_=_C2401 ,C1670_=_C2518 ,C1670_=_C2522 ,C1670_=_C2523 ,C1670_=_C2528 ,\nC1670_=_C2530 ,C1670_=_C2533 ,C1670_=_C2535 ,C1670_=_C2536 ,C1677_=_C1679 ,C1677_=_C1685 ,\nC1677_=_C1740 ,C1677_=_C2629 ,C1677_=_C2876 ,C1677_=_C3073 ,C1677_=_C3104 ,C1677_=_C3172 ,\nC1677_=_C3173 ,C1677_=_C3174 ,C1677_=_C3176 ,C1677_=_C3178 ,C1677_=_C3180 ,C1677_=_C3182 ,\nC1679_=_C1685 ,C1679_=_C1722 ,C1679_=_C2405 ,C1679_=_C2470 ,C1679_=_C2777 ,C1679_=_C3281 ,\nC1679_=_C3282 ,C1679_=_C3283 ,C1679_=_C3284 ,C1679_=_C3285 ,C1679_=_C3286 ,C1679_=_C3289 ,\nC1685_=_C2235 ,C1685_=_C2420 ,C1685_=_C2639 ,C1685_=_C2947 ,C1685_=_C3477 ,C1685_=_C3498 ,\nC1685_=_C3657 ,C1685_=_C3739 ,C1685_=_C3793 ,C1685_=_C3970 ,C1685_=_C3989 ,C1685_=_C3996 ,\nC1685_=_C4031 ,C1685_=_C4034 ,C1689_=_C1690 ,C1689_=_C1693 ,C1689_=_C1697 ,C1689_=_C1698 ,\nC1689_=_C1700 ,C1689_=_C1701 ,C1689_=_C1705 ,C1689_=_C1706 ,C1689_=_C1708 ,C1689_=_C1709 ,\nC1689_=_C1711 ,C1689_=_C1713 ,C1689_=_C1717 ,C1689_=_C1718 ,C1689_=_C1721 ,C1689_=_C1722 ,\nC1689_=_C1729 ,C1690_=_C1693 ,C1690_=_C1697 ,C1690_=_C1698 ,C1690_=_C1700 ,C1690_=_C1701 ,\nC1690_=_C1705 ,C1690_=_C1706 ,C1690_=_C1708 ,C1690_=_C1709 ,C1690_=_C1711 ,C1690_=_C1713 ,\nC1690_=_C1817 ,C1690_=_C1818 ,C1690_=_C1825 ,C1690_=_C1833 ,C1693_=_C1697 ,C1693_=_C1698 ,\nC1693_=_C1700 ,C1693_=_C1701 ,C1693_=_C1705 ,C1693_=_C1706 ,C1693_=_C1708 ,C1693_=_C1709 ,\nC1693_=_C1711 ,C1693_=_C1713 ,C1693_=_C2464 ,C1693_=_C2465 ,C1693_=_C2467 ,C1693_=_C2470 ,\nC1697_=_C1698 ,C1697_=_C1700 ,C1697_=_C1701 ,C1697_=_C1705 ,C1697_=_C1706 ,C1697_=_C1708 ,\nC1697_=_C1709 ,C1697_=_C1711 ,C1697_=_C1713 ,C1697_=_C1899 ,C1697_=_C1940 ,C1697_=_C2057 ,\nC1697_=_C2710 ,C1697_=_C2760 ,C1697_=_C2777 ,C1697_=_C2787 ,C1698_=_C1700 ,C1698_=_C1701 ,\nC1698_=_C1705 ,C1698_=_C1706 ,C1698_=_C1708 ,C1698_=_C1709 ,C1698_=_C1711 ,C1698_=_C1713 ,\nC1698_=_C2156 ,C1698_=_C2500 ,C1698_=_C2761 ,C1698_=_C2792 ,C1698_=_C2796 ,C1698_=_C2797 ,\nC1698_=_C2803 ,C1698_=_C2805 ,C1698_=_C2807 ,C1700_=_C1701 ,C1700_=_C1705 ,C1700_=_C1706 ,\nC1700_=_C1708 ,C1700_=_C1709 ,C1700_=_C1711 ,C1700_=_C1713 ,C1700_=_C2118 ,C1700_=_C3157 ,\nC1700_=_C3163 ,C1701_=_C1705 ,C1701_=_C1706 ,C1701_=_C1708 ,C1701_=_C1709 ,C1701_=_C1711 ,\nC1701_=_C1713 ,C1701_=_C2160 ,C1701_=_C2384 ,C1701_=_C2504 ,C1701_=_C3012 ,C1701_=_C3222 ,\nC1701_=_C3225 ,C1701_=_C3231 ,C1701_=_C3235 ,C1705_=_C1706 ,C1705_=_C1708 ,C1705_=_C1709 ,\nC1705_=_C1711 ,C1705_=_C1713 ,C1705_=_C2120 ,C1705_=_C2431 ,C1705_=_C3259 ,C1705_=_C3505 ,\nC1705_=_C3506 ,C1706_=_C1708 ,C1706_=_C1709 ,C1706_=_C1711 ,C1706_=_C1713 ,C1706_=_C2121 ,\nC1706_=_C3260 ,C1706_=_C3515 ,C1708_=_C1709 ,C1708_=_C1711 ,C1708_=_C1713 ,C1708_=_C2717 ,\nC1708_=_C2771 ,C1708_=_C3286 ,C1708_=_C3613 ,C1708_=_C4002 ,C1709_=_C1711 ,C1709_=_C1713 ,\nC1709_=_C2125 ,C1709_=_C2168 ,C1709_=_C2513 ,C1709_=_C3022 ,C1709_=_C3431 ,C1709_=_C3584 ,\nC1709_=_C3768 ,C1709_=_C4023 ,C1709_=_C4025 ,C1711_=_C1713 ,C1711_=_C2127 ,C1711_=_C2516 ,\nC1711_=_C3268 ,C1711_=_C3937 ,C1713_=_C2726 ,C1713_=_C2774 ,C1713_=_C3289 ,C1717_=_C1718 ,\nC1717_=_C1721 ,C1717_=_C1722 ,C1717_=_C1729 ,C1717_=_C1838 ,C1717_=_C2464 ,C1717_=_C2538 ,\nC1717_=_C2710 ,C1717_=_C2711 ,C1717_=_C2713 ,C1717_=_C2715 ,C1717_=_C2717 ,C1717_=_C2722 ,\nC1717_=_C2723 ,C1717_=_C2725 ,C1717_=_C2726 ,C1718_=_C1721 ,C1718_=_C1722 ,C1718_=_C1729 ,\nC1718_=_C1839 ,C1718_=_C2465 ,C1718_=_C2760 ,C1718_=_C2761 ,C1718_=_C2762 ,C1718_=_C2764 ,\nC1718_=_C2766 ,C1718_=_C2767 ,C1718_=_C2770 ,C1718_=_C2771 ,C1718_=_C2772 ,C1718_=_C2773 ,\nC1718_=_C2774 ,C1721_=_C1722 ,C1721_=_C1729 ,C1721_=_C1800 ,C1721_=_C2137 ,C1721_=_C2486 ,\nC1721_=_C2792 ,C1721_=_C2919 ,C1721_=_C3012 ,C1721_=_C3013 ,C1721_=_C3018 ,C1721_=_C3019 ,\nC1721_=_C3021 ,C1721_=_C3022 ,C1721_=_C3024 ,C1721_=_C3025 ,C1721_=_C3027 ,C1722_=_C1729 ,\nC1722_=_C2405 ,C1722_=_C2470 ,C1722_=_C2777 ,C1722_=_C3281 ,C1722_=_C3282 ,C1722_=_C3283 ,\nC1722_=_C3284 ,C1722_=_C3285 ,C1722_=_C3286 ,C1722_=_C3289 ,C1729_=_C2807 ,C1729_=_C2836 ,\nC1729_=_C3235 ,C1729_=_C3339 ,C1729_=_C3935 ,C1729_=_C4025 ,C1729_=_C4084 ,C1729_=_C4118 ,\nC1733_=_C1734 ,C1733_=_C1736 ,C1733_=_C1738 ,C1733_=_C1740 ,C1733_=_C1745 ,C1733_=_C1749 ,\nC1733_=_C1938 ,C1733_=_C1939 ,C1733_=_C1940 ,C1733_=_C1941 ,C1733_=_C1943 ,C1733_=_C1945 ,\nC1733_=_C1946 ,C1733_=_C1947 ,C1733_=_C1950 ,C1733_=_C1952 ,C1733_=_C1956 ,C1733_=_C1957 ,\nC1733_=_C1958 ,C1733_=_C1959 ,C1734_=_C1736 ,C1734_=_C1738 ,C1734_=_C1740 ,C1734_=_C1745 ,\nC1734_=_C1749 ,C1734_=_C2054 ,C1734_=_C2056 ,C1734_=_C2057 ,C1734_=_C2059 ,C1734_=_C2061 ,\nC1734_=_C2062 ,C1734_=_C2063 ,C1734_=_C2064 ,C1734_=_C2066 ,C1734_=_C2067 ,C1734_=_C2069 ,\nC1734_=_C2070 ,C1734_=_C2071 ,C1734_=_C2072 ,C1734_=_C2073 ,C1734_=_C2074 ,C1736_=_C1738 ,\nC1736_=_C1740 ,C1736_=_C1745 ,C1736_=_C1749 ,C1736_=_C2327 ,C1736_=_C2446 ,C1736_=_C2467 ,\nC1736_=_C2692 ,C1736_=_C2855 ,C1736_=_C2856 ,C1736_=_C2857 ,C1736_=_C2859 ,C1736_=_C2861 ,\nC1736_=_C2862 ,C1736_=_C2864 ,C1736_=_C2866 ,C1736_=_C2868 ,C1736_=_C2869 ,C1736_=_C2870 ,\nC1736_=_C2871 ,C1738_=_C1740 ,C1738_=_C1745 ,C1738_=_C1749 ,C1738_=_C2822 ,C1738_=_C2873 ,\nC1738_=_C3000 ,C1738_=_C3002 ,C1738_=_C3008 ,C1738_=_C3011 ,C1740_=_C1745 ,C1740_=_C1749 ,\nC1740_=_C2629 ,C1740_=_C2876 ,C1740_=_C3073 ,C1740_=_C3104 ,C1740_=_C3172 ,C1740_=_C3173 ,\nC1740_=_C3174 ,C1740_=_C3176 ,C1740_=_C3178 ,C1740_=_C3180 ,C1740_=_C3182 ,C1745_=_C1749 ,\nC1745_=_C1852 ,C1745_=_C2003 ,C1745_=_C2883 ,C1745_=_C3098 ,C1745_=_C3116 ,C1745_=_C3297 ,\nC1745_=_C3378 ,C1745_=_C3594 ,C1745_=_C3963 ,C1745_=_C3998 ,C1745_=_C4035 ,C1745_=_C4067 ,\nC1745_=_C4069 ,C1745_=_C4071 ,C1749_=_C1893 ,C1749_=_C2006 ,C1749_=_C2787 ,C1749_=_C2885 ,\nC1749_=_C3100 ,C1749_=_C3255 ,C1749_=_C3299 ,C1749_=_C3575 ,C1749_=_C3719 ,C1749_=_C3902 ,\nC1749_=_C3943 ,C1749_=_C4086 ,C1749_=_C4107 ,C1749_=_C4108 ,C1749_=_C4109 ,C1749_=_C4110 ,\nC1772_=_C2027 ,C1772_=_C2704 ,C1772_=_C3069 ,C1772_=_C3392 ,C1772_=_C3419 ,C1772_=_C3463 ,\nC1772_=_C3486 ,C1772_=_C3648 ,C1772_=_C3831 ,C1772_=_C3839 ,C1772_=_C3862 ,C1772_=_C4053 ,\nC1772_=_C4098 ,C1776_=_C1778 ,C1776_=_C1780 ,C1776_=_C1781 ,C1776_=_C1782 ,C1776_=_C1783 ,\nC1776_=_C1785 ,C1776_=_C1786 ,C1776_=_C1787 ,C1776_=_C1790 ,C1776_=_C1791 ,C1776_=_C1792 ,\nC1776_=_C1793 ,C1776_=_C1835 ,C1776_=_C1838 ,C1776_=_C1839</w:t>
      </w:r>
    </w:p>
    <w:p>
      <w:pPr>
        <w:pStyle w:val="PreformattedText"/>
        <w:bidi w:val="0"/>
        <w:spacing w:before="0" w:after="0"/>
        <w:jc w:val="left"/>
        <w:rPr/>
      </w:pPr>
      <w:r>
        <w:rPr/>
        <w:t xml:space="preserve"> </w:t>
      </w:r>
      <w:r>
        <w:rPr/>
        <w:t>,C1776_=_C1843 ,C1776_=_C1845 ,\nC1776_=_C1848 ,C1776_=_C1850 ,C1776_=_C1852 ,C1776_=_C1855 ,C1778_=_C1780 ,C1778_=_C1781 ,\nC1778_=_C1782 ,C1778_=_C1783 ,C1778_=_C1785 ,C1778_=_C1786 ,C1778_=_C1787 ,C1778_=_C1790 ,\nC1778_=_C1791 ,C1778_=_C1792 ,C1778_=_C1793 ,C1778_=_C2090 ,C1778_=_C2093 ,C1778_=_C2095 ,\nC1778_=_C2101 ,C1778_=_C2102 ,C1778_=_C2104 ,C1778_=_C2105 ,C1780_=_C1781 ,C1780_=_C1782 ,\nC1780_=_C1783 ,C1780_=_C1785 ,C1780_=_C1786 ,C1780_=_C1787 ,C1780_=_C1790 ,C1780_=_C1791 ,\nC1780_=_C1792 ,C1780_=_C1793 ,C1780_=_C2663 ,C1781_=_C1782 ,C1781_=_C1783 ,C1781_=_C1785 ,\nC1781_=_C1786 ,C1781_=_C1787 ,C1781_=_C1790 ,C1781_=_C1791 ,C1781_=_C1792 ,C1781_=_C1793 ,\nC1781_=_C2692 ,C1781_=_C2698 ,C1781_=_C2699 ,C1781_=_C2700 ,C1781_=_C2701 ,C1781_=_C2703 ,\nC1781_=_C2704 ,C1782_=_C1783 ,C1782_=_C1785 ,C1782_=_C1786 ,C1782_=_C1787 ,C1782_=_C1790 ,\nC1782_=_C1791 ,C1782_=_C1792 ,C1782_=_C1793 ,C1782_=_C2056 ,C1782_=_C2556 ,C1782_=_C2732 ,\nC1782_=_C2738 ,C1782_=_C2740 ,C1783_=_C1785 ,C1783_=_C1786 ,C1783_=_C1787 ,C1783_=_C1790 ,\nC1783_=_C1791 ,C1783_=_C1792 ,C1783_=_C1793 ,C1783_=_C2059 ,C1783_=_C2558 ,C1783_=_C3029 ,\nC1783_=_C3032 ,C1783_=_C3033 ,C1783_=_C3037 ,C1785_=_C1786 ,C1785_=_C1787 ,C1785_=_C1790 ,\nC1785_=_C1791 ,C1785_=_C1792 ,C1785_=_C1793 ,C1786_=_C1787 ,C1786_=_C1790 ,C1786_=_C1791 ,\nC1786_=_C1792 ,C1786_=_C1793 ,C1786_=_C2388 ,C1786_=_C3424 ,C1786_=_C3657 ,C1787_=_C1790 ,\nC1787_=_C1791 ,C1787_=_C1792 ,C1787_=_C1793 ,C1790_=_C1791 ,C1790_=_C1792 ,C1790_=_C1793 ,\nC1790_=_C2772 ,C1790_=_C3176 ,C1790_=_C3585 ,C1790_=_C3916 ,C1791_=_C1792 ,C1791_=_C1793 ,\nC1792_=_C1793 ,C1792_=_C2536 ,C1792_=_C2871 ,C1792_=_C2905 ,C1792_=_C3270 ,C1792_=_C3675 ,\nC1792_=_C3773 ,C1792_=_C3788 ,C1792_=_C3882 ,C1792_=_C3926 ,C1792_=_C3955 ,C1792_=_C3994 ,\nC1792_=_C4046 ,C1792_=_C4098 ,C1793_=_C3850 ,C1800_=_C1807 ,C1800_=_C2137 ,C1800_=_C2486 ,\nC1800_=_C2792 ,C1800_=_C2919 ,C1800_=_C3012 ,C1800_=_C3013 ,C1800_=_C3018 ,C1800_=_C3019 ,\nC1800_=_C3021 ,C1800_=_C3022 ,C1800_=_C3024 ,C1800_=_C3025 ,C1800_=_C3027 ,C1807_=_C1995 ,\nC1807_=_C2023 ,C1807_=_C2455 ,C1807_=_C2701 ,C1807_=_C2849 ,C1807_=_C3111 ,C1807_=_C3372 ,\nC1807_=_C3388 ,C1807_=_C3414 ,C1807_=_C3461 ,C1807_=_C3590 ,C1807_=_C3716 ,C1807_=_C3890 ,\nC1807_=_C3940 ,C1807_=_C3948 ,C1807_=_C3949 ,C1807_=_C3950 ,C1807_=_C3954 ,C1807_=_C3955 ,\nC1807_=_C3956 ,C1817_=_C1818 ,C1817_=_C1825 ,C1817_=_C1833 ,C1817_=_C2111 ,C1817_=_C2112 ,\nC1817_=_C2115 ,C1817_=_C2116 ,C1817_=_C2118 ,C1817_=_C2120 ,C1817_=_C2121 ,C1817_=_C2125 ,\nC1817_=_C2127 ,C1817_=_C2129 ,C1818_=_C1825 ,C1818_=_C1833 ,C1818_=_C2075 ,C1818_=_C2155 ,\nC1818_=_C2156 ,C1818_=_C2157 ,C1818_=_C2159 ,C1818_=_C2160 ,C1818_=_C2162 ,C1818_=_C2165 ,\nC1818_=_C2166 ,C1818_=_C2168 ,C1818_=_C2171 ,C1825_=_C1833 ,C1825_=_C2095 ,C1825_=_C2824 ,\nC1825_=_C3157 ,C1825_=_C3258 ,C1825_=_C3259 ,C1825_=_C3260 ,C1825_=_C3268 ,C1825_=_C3270 ,\nC1833_=_C1855 ,C1833_=_C2088 ,C1833_=_C2853 ,C1833_=_C3103 ,C1833_=_C3139 ,C1833_=_C3489 ,\nC1833_=_C3709 ,C1833_=_C3833 ,C1833_=_C4073 ,C1833_=_C4102 ,C1835_=_C1838 ,C1835_=_C1839 ,\nC1835_=_C1843 ,C1835_=_C1845 ,C1835_=_C1848 ,C1835_=_C1850 ,C1835_=_C1852 ,C1835_=_C1855 ,\nC1835_=_C1859 ,C1835_=_C1861 ,C1835_=_C1862 ,C1835_=_C1863 ,C1835_=_C1866 ,C1835_=_C1871 ,\nC1835_=_C1872 ,C1835_=_C1873 ,C1835_=_C1874 ,C1835_=_C1876 ,C1838_=_C1839 ,C1838_=_C1843 ,\nC1838_=_C1845 ,C1838_=_C1848 ,C1838_=_C1850 ,C1838_=_C1852 ,C1838_=_C1855 ,C1838_=_C2464 ,\nC1838_=_C2538 ,C1838_=_C2710 ,C1838_=_C2711 ,C1838_=_C2713 ,C1838_=_C2715 ,C1838_=_C2717 ,\nC1838_=_C2722 ,C1838_=_C2723 ,C1838_=_C2725 ,C1838_=_C2726 ,C1839_=_C1843 ,C1839_=_C1845 ,\nC1839_=_C1848 ,C1839_=_C1850 ,C1839_=_C1852 ,C1839_=_C1855 ,C1839_=_C2465 ,C1839_=_C2760 ,\nC1839_=_C2761 ,C1839_=_C2762 ,C1839_=_C2764 ,C1839_=_C2766 ,C1839_=_C2767 ,C1839_=_C2770 ,\nC1839_=_C2771 ,C1839_=_C2772 ,C1839_=_C2773 ,C1839_=_C2774 ,C1843_=_C1845 ,C1843_=_C1848 ,\nC1843_=_C1850 ,C1843_=_C1852 ,C1843_=_C1855 ,C1843_=_C2630 ,C1843_=_C2827 ,C1843_=_C3091 ,\nC1843_=_C3546 ,C1843_=_C3553 ,C1843_=_C3554 ,C1845_=_C1848 ,C1845_=_C1850 ,C1845_=_C1852 ,\nC1845_=_C1855 ,C1845_=_C2143 ,C1845_=_C2228 ,C1845_=_C2331 ,C1845_=_C2613 ,C1845_=_C3132 ,\nC1845_=_C3317 ,C1845_=_C3521 ,C1845_=_C3581 ,C1845_=_C3583 ,C1845_=_C3584 ,C1845_=_C3585 ,\nC1845_=_C3586 ,C1845_=_C3587 ,C1848_=_C1850 ,C1848_=_C1852 ,C1848_=_C1855 ,C1848_=_C2296 ,\nC1848_=_C2318 ,C1848_=_C2352 ,C1848_=_C3065 ,C1848_=_C3135 ,C1848_=_C3204 ,C1848_=_C3214 ,\nC1848_=_C3349 ,C1848_=_C3505 ,C1848_=_C3524 ,C1848_=_C3842 ,C1848_=_C3914 ,C1848_=_C3916 ,\nC1848_=_C3918 ,C1850_=_C1852 ,C1850_=_C1855 ,C1850_=_C2050 ,C1850_=_C2320 ,C1850_=_C2493 ,\nC1850_=_C2817 ,C1850_=_C3067 ,C1850_=_C3097 ,C1850_=_C3207 ,C1850_=_C3217 ,C1850_=_C3350 ,\nC1850_=_C3506 ,C1850_=_C3629 ,C1850_=_C4017 ,C1850_=_C4018 ,C1852_=_C1855 ,C1852_=_C2003 ,\nC1852_=_C2883 ,C1852_=_C3098 ,C1852_=_C3116 ,C1852_=_C3297 ,C1852_=_C3378 ,C1852_=_C3594 ,\nC1852_=_C3963 ,C1852_=_C3998 ,C1852_=_C4035 ,C1852_=_C4067 ,C1852_=_C4069 ,C1852_=_C4071 ,\nC1855_=_C2088 ,C1855_=_C2853 ,C1855_=_C3103 ,C1855_=_C3139 ,C1855_=_C3489 ,C1855_=_C3709 ,\nC1855_=_C3833 ,C1855_=_C4073 ,C1855_=_C4102 ,C1859_=_C1861 ,C1859_=_C1862 ,C1859_=_C1863 ,\nC1859_=_C1866 ,C1859_=_C1871 ,C1859_=_C1872 ,C1859_=_C1873 ,C1859_=_C1874 ,C1859_=_C1876 ,\nC1859_=_C1920 ,C1859_=_C2518 ,C1859_=_C2629 ,C1859_=_C2630 ,C1859_=_C2634 ,C1859_=_C2638 ,\nC1859_=_C2639 ,C1861_=_C1862 ,C1861_=_C1863 ,C1861_=_C1866 ,C1861_=_C1871 ,C1861_=_C1872 ,\nC1861_=_C1873 ,C1861_=_C1874 ,C1861_=_C1876 ,C1861_=_C1922 ,C1861_=_C2116 ,C1861_=_C2382 ,\nC1861_=_C2424 ,C1861_=_C2822 ,C1861_=_C2824 ,C1861_=_C2827 ,C1861_=_C2831 ,C1861_=_C2832 ,\nC1861_=_C2836 ,C1862_=_C1863 ,C1862_=_C1866 ,C1862_=_C1871 ,C1862_=_C1872 ,C1862_=_C1873 ,\nC1862_=_C1874 ,C1862_=_C1876 ,C1862_=_C1900 ,C1862_=_C1943 ,C1862_=_C2503 ,C1862_=_C2711 ,\nC1862_=_C3091 ,C1862_=_C3095 ,C1862_=_C3097 ,C1862_=_C3098 ,C1862_=_C3100 ,C1862_=_C3103 ,\nC1863_=_C1866 ,C1863_=_C1871 ,C1863_=_C1872 ,C1863_=_C1873 ,C1863_=_C1874 ,C1863_=_C1876 ,\nC1863_=_C1924 ,C1863_=_C3533 ,C1866_=_C1871 ,C1866_=_C1872 ,C1866_=_C1873 ,C1866_=_C1874 ,\nC1866_=_C1876 ,C1866_=_C1927 ,C1866_=_C2528 ,C1866_=_C2564 ,C1866_=_C3546 ,C1866_=_C3752 ,\nC1866_=_C3792 ,C1866_=_C3793 ,C1871_=_C1872 ,C1871_=_C1873 ,C1871_=_C1874 ,C1871_=_C1876 ,\nC1871_=_C2722 ,C1871_=_C2979 ,C1871_=_C3553 ,C1871_=_C4017 ,C1871_=_C4048 ,C1871_=_C4067 ,\nC1871_=_C4073 ,C1872_=_C1873 ,C1872_=_C1874 ,C1872_=_C1876 ,C1872_=_C1933 ,C1873_=_C1874 ,\nC1873_=_C1876 ,C1873_=_C1935 ,C1873_=_C2535 ,C1873_=_C3025 ,C1873_=_C3554 ,C1873_=_C3759 ,\nC1873_=_C3985 ,C1873_=_C4034 ,C1874_=_C1876 ,C1874_=_C1916 ,C1874_=_C1936 ,C1874_=_C1957 ,\nC1874_=_C3621 ,C1874_=_C4044 ,C1874_=_C4107 ,C1876_=_C1937 ,C1876_=_C1959 ,C1876_=_C2906 ,\nC1876_=_C3011 ,C1876_=_C3182 ,C1876_=_C3280 ,C1876_=_C3762 ,C1876_=_C3987 ,C1876_=_C4071 ,\nC1876_=_C4110 ,C1877_=_C1884 ,C1877_=_C1887 ,C1877_=_C1889 ,C1877_=_C1891 ,C1877_=_C1893 ,\nC1877_=_C1896 ,C1877_=_C1897 ,C1877_=_C1899 ,C1877_=_C1900 ,C1877_=_C1901 ,C1877_=_C1902 ,\nC1877_=_C1903 ,C1877_=_C1905 ,C1877_=_C1907 ,C1877_=_C1909 ,C1877_=_C1913 ,C1877_=_C1914 ,\nC1877_=_C1916 ,C1877_=_C1917 ,C1877_=_C1918 ,C1884_=_C1887 ,C1884_=_C1889 ,C1884_=_C1891 ,\nC1884_=_C1893 ,C1884_=_C1992 ,C1884_=_C2600 ,C1884_=_C2700 ,C1884_=_C2846 ,C1884_=_C3245 ,\nC1884_=_C3387 ,C1884_=_C3412 ,C1884_=_C3857 ,C1884_=_C3873 ,C1884_=_C3878 ,C1884_=_C3881 ,\nC1884_=_C3882 ,C1887_=_C1889 ,C1887_=_C1891 ,C1887_=_C1893 ,C1887_=_C1994 ,C1887_=_C2046 ,\nC1887_=_C2104 ,C1887_=_C2492 ,C1887_=_C2816 ,C1887_=_C3249 ,C1887_=_C3472 ,C1887_=_C3628 ,\nC1887_=_C3897 ,C1887_=_C3922 ,C1887_=_C3923 ,C1887_=_C3925 ,C1887_=_C3926 ,C1889_=_C1891 ,\nC1889_=_C1893 ,C1889_=_C2001 ,C1889_=_C2373 ,C1889_=_C2703 ,C1889_=_C3251 ,C1889_=_C3390 ,\nC1889_=_C3416 ,C1889_=_C3698 ,C1889_=_C3899 ,C1889_=_C4040 ,C1889_=_C4041 ,C1889_=_C4044 ,\nC1889_=_C4045 ,C1889_=_C4046 ,C1891_=_C1893 ,C1891_=_C2832 ,C1891_=_C2913 ,C1891_=_C2932 ,\nC1891_=_C3253 ,C1891_=_C3607 ,C1891_=_C3683 ,C1891_=_C3838 ,C1891_=_C3886 ,C1891_=_C4058 ,\nC1893_=_C2006 ,C1893_=_C2787 ,C1893_=_C2885 ,C1893_=_C3100 ,C1893_=_C3255 ,C1893_=_C3299 ,\nC1893_=_C3575 ,C1893_=_C3719 ,C1893_=_C3902 ,C1893_=_C3943 ,C1893_=_C4086 ,C1893_=_C4107 ,\nC1893_=_C4108 ,C1893_=_C4109 ,C1893_=_C4110 ,C1896_=_C1897 ,C1896_=_C1899 ,C1896_=_C1900 ,\nC1896_=_C1901 ,C1896_=_C1902 ,C1896_=_C1903 ,C1896_=_C1905 ,C1896_=_C1907 ,C1896_=_C1909 ,\nC1896_=_C1913 ,C1896_=_C1914 ,C1896_=_C1916 ,C1896_=_C1917 ,C1896_=_C1918 ,C1896_=_C1992 ,\nC1896_=_C1994 ,C1896_=_C1995 ,C1896_=_C2001 ,C1896_=_C2003 ,C1896_=_C2006 ,C1897_=_C1899 ,\nC1897_=_C1900 ,C1897_=_C1901 ,C1897_=_C1902 ,C1897_=_C1903 ,C1897_=_C1905 ,C1897_=_C1907 ,\nC1897_=_C1909 ,C1897_=_C1913 ,C1897_=_C1914 ,C1897_=_C1916 ,C1897_=_C1917 ,C1897_=_C1918 ,\nC1897_=_C2538 ,C1897_=_C2541 ,C1897_=_C2546 ,C1897_=_C2549 ,C1897_=_C2551 ,C1899_=_C1900 ,\nC1899_=_C1901 ,C1899_=_C1902 ,C1899_=_C1903 ,C1899_=_C1905 ,C1899_=_C1907 ,C1899_=_C1909 ,\nC1899_=_C1913 ,C1899_=_C1914 ,C1899_=_C1916 ,C1899_=_C1917 ,C1899_=_C1918 ,C1899_=_C1940 ,\nC1899_=_C2057 ,C1899_=_C2710 ,C1899_=_C2760 ,C1899_=_C2777 ,C1899_=_C2787 ,C1900_=_C1901 ,\nC1900_=_C1902 ,C1900_=_C1903 ,C1900_=_C1905 ,C1900_=_C1907 ,C1900_=_C1909 ,C1900_=_C1913 ,\nC1900_=_C1914 ,C1900_=_C1916 ,C1900_=_C1917 ,C1900_=_C1918 ,C1900_=_C1943 ,C1900_=_C2503 ,\nC1900_=_C2711 ,C1900_=_C3091 ,C1900_=_C3095 ,C1900_=_C3097 ,C1900_=_C3098 ,C1900_=_C3100 ,\nC1900_=_C3103 ,C1901_=_C1902 ,C1901_=_C1903 ,C1901_=_C1905 ,C1901_=_C1907 ,C1901_=_C1909 ,\nC1901_=_C1913 ,C1901_=_C1914 ,C1901_=_C1916 ,C1901_=_C1917 ,C1901_=_C1918 ,C1901_=_C3245 ,\nC1901_=_C3249 ,C1901_=_C3251 ,C1901_=_C3253 ,C1901_=_C3255 ,C1902_=_C1903 ,C1902_=_C1905 ,\nC1902_=_C1907 ,C1902_=_C1909 ,C1902_=_C1913 ,C1902_=_C1914 ,C1902_=_C1916 ,C1902_=_C1917 ,\nC1902_=_C1918 ,C1902_=_C2560 ,C1902_=_C2713 ,C1902_=_C3013 ,C1902_=_C3317 ,C1902_=_C3318 ,\nC1902_=_C3319 ,C1902_=_C3322</w:t>
      </w:r>
    </w:p>
    <w:p>
      <w:pPr>
        <w:pStyle w:val="PreformattedText"/>
        <w:bidi w:val="0"/>
        <w:spacing w:before="0" w:after="0"/>
        <w:jc w:val="left"/>
        <w:rPr/>
      </w:pPr>
      <w:r>
        <w:rPr/>
        <w:t xml:space="preserve"> </w:t>
      </w:r>
      <w:r>
        <w:rPr/>
        <w:t>,C1902_=_C3325 ,C1902_=_C3329 ,C1903_=_C1905 ,C1903_=_C1907 ,\nC1903_=_C1909 ,C1903_=_C1913 ,C1903_=_C1914 ,C1903_=_C1916 ,C1903_=_C1917 ,C1903_=_C1918 ,\nC1903_=_C1946 ,C1903_=_C2715 ,C1903_=_C3568 ,C1903_=_C3572 ,C1903_=_C3573 ,C1903_=_C3575 ,\nC1905_=_C1907 ,C1905_=_C1909 ,C1905_=_C1913 ,C1905_=_C1914 ,C1905_=_C1916 ,C1905_=_C1917 ,\nC1905_=_C1918 ,C1905_=_C1947 ,C1905_=_C3712 ,C1905_=_C3716 ,C1905_=_C3719 ,C1907_=_C1909 ,\nC1907_=_C1913 ,C1907_=_C1914 ,C1907_=_C1916 ,C1907_=_C1917 ,C1907_=_C1918 ,C1907_=_C2066 ,\nC1907_=_C2390 ,C1907_=_C3873 ,C1907_=_C3897 ,C1907_=_C3899 ,C1907_=_C3902 ,C1909_=_C1913 ,\nC1909_=_C1914 ,C1909_=_C1916 ,C1909_=_C1917 ,C1909_=_C1918 ,C1909_=_C1952 ,C1909_=_C3940 ,\nC1909_=_C3943 ,C1913_=_C1914 ,C1913_=_C1916 ,C1913_=_C1917 ,C1913_=_C1918 ,C1913_=_C3619 ,\nC1913_=_C3878 ,C1913_=_C3923 ,C1913_=_C4041 ,C1913_=_C4086 ,C1914_=_C1916 ,C1914_=_C1917 ,\nC1914_=_C1918 ,C1914_=_C2072 ,C1914_=_C2723 ,C1914_=_C2869 ,C1914_=_C3672 ,C1914_=_C4028 ,\nC1914_=_C4063 ,C1916_=_C1917 ,C1916_=_C1918 ,C1916_=_C1936 ,C1916_=_C1957 ,C1916_=_C3621 ,\nC1916_=_C4044 ,C1916_=_C4107 ,C1917_=_C1918 ,C1917_=_C2725 ,C1917_=_C3674 ,C1917_=_C3761 ,\nC1917_=_C3993 ,C1917_=_C4030 ,C1917_=_C4066 ,C1918_=_C2398 ,C1918_=_C3881 ,C1918_=_C3925 ,\nC1918_=_C4045 ,C1918_=_C4109 ,C1920_=_C1921 ,C1920_=_C1922 ,C1920_=_C1924 ,C1920_=_C1927 ,\nC1920_=_C1928 ,C1920_=_C1929 ,C1920_=_C1930 ,C1920_=_C1933 ,C1920_=_C1934 ,C1920_=_C1935 ,\nC1920_=_C1936 ,C1920_=_C1937 ,C1920_=_C2518 ,C1920_=_C2629 ,C1920_=_C2630 ,C1920_=_C2634 ,\nC1920_=_C2638 ,C1920_=_C2639 ,C1921_=_C1922 ,C1921_=_C1924 ,C1921_=_C1927 ,C1921_=_C1928 ,\nC1921_=_C1929 ,C1921_=_C1930 ,C1921_=_C1933 ,C1921_=_C1934 ,C1921_=_C1935 ,C1921_=_C1936 ,\nC1921_=_C1937 ,C1921_=_C2423 ,C1921_=_C2645 ,C1922_=_C1924 ,C1922_=_C1927 ,C1922_=_C1928 ,\nC1922_=_C1929 ,C1922_=_C1930 ,C1922_=_C1933 ,C1922_=_C1934 ,C1922_=_C1935 ,C1922_=_C1936 ,\nC1922_=_C1937 ,C1922_=_C2116 ,C1922_=_C2382 ,C1922_=_C2424 ,C1922_=_C2822 ,C1922_=_C2824 ,\nC1922_=_C2827 ,C1922_=_C2831 ,C1922_=_C2832 ,C1922_=_C2836 ,C1924_=_C1927 ,C1924_=_C1928 ,\nC1924_=_C1929 ,C1924_=_C1930 ,C1924_=_C1933 ,C1924_=_C1934 ,C1924_=_C1935 ,C1924_=_C1936 ,\nC1924_=_C1937 ,C1924_=_C3533 ,C1927_=_C1928 ,C1927_=_C1929 ,C1927_=_C1930 ,C1927_=_C1933 ,\nC1927_=_C1934 ,C1927_=_C1935 ,C1927_=_C1936 ,C1927_=_C1937 ,C1927_=_C2528 ,C1927_=_C2564 ,\nC1927_=_C3546 ,C1927_=_C3752 ,C1927_=_C3792 ,C1927_=_C3793 ,C1928_=_C1929 ,C1928_=_C1930 ,\nC1928_=_C1933 ,C1928_=_C1934 ,C1928_=_C1935 ,C1928_=_C1936 ,C1928_=_C1937 ,C1928_=_C2509 ,\nC1928_=_C2896 ,C1929_=_C1930 ,C1929_=_C1933 ,C1929_=_C1934 ,C1929_=_C1935 ,C1929_=_C1936 ,\nC1929_=_C1937 ,C1929_=_C1950 ,C1929_=_C2897 ,C1929_=_C3273 ,C1929_=_C3764 ,C1929_=_C3781 ,\nC1929_=_C3842 ,C1929_=_C3844 ,C1930_=_C1933 ,C1930_=_C1934 ,C1930_=_C1935 ,C1930_=_C1936 ,\nC1930_=_C1937 ,C1930_=_C2898 ,C1930_=_C3018 ,C1933_=_C1934 ,C1933_=_C1935 ,C1933_=_C1936 ,\nC1933_=_C1937 ,C1934_=_C1935 ,C1934_=_C1936 ,C1934_=_C1937 ,C1934_=_C2171 ,C1934_=_C2515 ,\nC1934_=_C2903 ,C1934_=_C4102 ,C1935_=_C1936 ,C1935_=_C1937 ,C1935_=_C2535 ,C1935_=_C3025 ,\nC1935_=_C3554 ,C1935_=_C3759 ,C1935_=_C3985 ,C1935_=_C4034 ,C1936_=_C1937 ,C1936_=_C1957 ,\nC1936_=_C3621 ,C1936_=_C4044 ,C1936_=_C4107 ,C1937_=_C1959 ,C1937_=_C2906 ,C1937_=_C3011 ,\nC1937_=_C3182 ,C1937_=_C3280 ,C1937_=_C3762 ,C1937_=_C3987 ,C1937_=_C4071 ,C1937_=_C4110 ,\nC1938_=_C1939 ,C1938_=_C1940 ,C1938_=_C1941 ,C1938_=_C1943 ,C1938_=_C1945 ,C1938_=_C1946 ,\nC1938_=_C1947 ,C1938_=_C1950 ,C1938_=_C1952 ,C1938_=_C1956 ,C1938_=_C1957 ,C1938_=_C1958 ,\nC1938_=_C1959 ,C1938_=_C2281 ,C1938_=_C2290 ,C1938_=_C2291 ,C1938_=_C2296 ,C1938_=_C2298 ,\nC1939_=_C1940 ,C1939_=_C1941 ,C1939_=_C1943 ,C1939_=_C1945 ,C1939_=_C1946 ,C1939_=_C1947 ,\nC1939_=_C1950 ,C1939_=_C1952 ,C1939_=_C1956 ,C1939_=_C1957 ,C1939_=_C1958 ,C1939_=_C1959 ,\nC1939_=_C2340 ,C1939_=_C2349 ,C1939_=_C2350 ,C1939_=_C2352 ,C1939_=_C2354 ,C1939_=_C2355 ,\nC1940_=_C1941 ,C1940_=_C1943 ,C1940_=_C1945 ,C1940_=_C1946 ,C1940_=_C1947 ,C1940_=_C1950 ,\nC1940_=_C1952 ,C1940_=_C1956 ,C1940_=_C1957 ,C1940_=_C1958 ,C1940_=_C1959 ,C1940_=_C2057 ,\nC1940_=_C2710 ,C1940_=_C2760 ,C1940_=_C2777 ,C1940_=_C2787 ,C1941_=_C1943 ,C1941_=_C1945 ,\nC1941_=_C1946 ,C1941_=_C1947 ,C1941_=_C1950 ,C1941_=_C1952 ,C1941_=_C1956 ,C1941_=_C1957 ,\nC1941_=_C1958 ,C1941_=_C1959 ,C1941_=_C2873 ,C1941_=_C2876 ,C1941_=_C2883 ,C1941_=_C2885 ,\nC1943_=_C1945 ,C1943_=_C1946 ,C1943_=_C1947 ,C1943_=_C1950 ,C1943_=_C1952 ,C1943_=_C1956 ,\nC1943_=_C1957 ,C1943_=_C1958 ,C1943_=_C1959 ,C1943_=_C2503 ,C1943_=_C2711 ,C1943_=_C3091 ,\nC1943_=_C3095 ,C1943_=_C3097 ,C1943_=_C3098 ,C1943_=_C3100 ,C1943_=_C3103 ,C1945_=_C1946 ,\nC1945_=_C1947 ,C1945_=_C1950 ,C1945_=_C1952 ,C1945_=_C1956 ,C1945_=_C1957 ,C1945_=_C1958 ,\nC1945_=_C1959 ,C1945_=_C2505 ,C1945_=_C3000 ,C1945_=_C3172 ,C1945_=_C3293 ,C1945_=_C3297 ,\nC1945_=_C3299 ,C1946_=_C1947 ,C1946_=_C1950 ,C1946_=_C1952 ,C1946_=_C1956 ,C1946_=_C1957 ,\nC1946_=_C1958 ,C1946_=_C1959 ,C1946_=_C2715 ,C1946_=_C3568 ,C1946_=_C3572 ,C1946_=_C3573 ,\nC1946_=_C3575 ,C1947_=_C1950 ,C1947_=_C1952 ,C1947_=_C1956 ,C1947_=_C1957 ,C1947_=_C1958 ,\nC1947_=_C1959 ,C1947_=_C3712 ,C1947_=_C3716 ,C1947_=_C3719 ,C1950_=_C1952 ,C1950_=_C1956 ,\nC1950_=_C1957 ,C1950_=_C1958 ,C1950_=_C1959 ,C1950_=_C2897 ,C1950_=_C3273 ,C1950_=_C3764 ,\nC1950_=_C3781 ,C1950_=_C3842 ,C1950_=_C3844 ,C1952_=_C1956 ,C1952_=_C1957 ,C1952_=_C1958 ,\nC1952_=_C1959 ,C1952_=_C3940 ,C1952_=_C3943 ,C1956_=_C1957 ,C1956_=_C1958 ,C1956_=_C1959 ,\nC1956_=_C3771 ,C1956_=_C3787 ,C1956_=_C3918 ,C1956_=_C3954 ,C1956_=_C4064 ,C1957_=_C1958 ,\nC1957_=_C1959 ,C1957_=_C3621 ,C1957_=_C4044 ,C1957_=_C4107 ,C1958_=_C1959 ,C1958_=_C2904 ,\nC1958_=_C3008 ,C1958_=_C3180 ,C1958_=_C3279 ,C1958_=_C3673 ,C1958_=_C3760 ,C1958_=_C3986 ,\nC1958_=_C4069 ,C1958_=_C4108 ,C1959_=_C2906 ,C1959_=_C3011 ,C1959_=_C3182 ,C1959_=_C3280 ,\nC1959_=_C3762 ,C1959_=_C3987 ,C1959_=_C4071 ,C1959_=_C4110 ,C1962_=_C1965 ,C1962_=_C1977 ,\nC1962_=_C2133 ,C1962_=_C2239 ,C1962_=_C2556 ,C1962_=_C2558 ,C1962_=_C2560 ,C1962_=_C2561 ,\nC1962_=_C2564 ,C1962_=_C2565 ,C1962_=_C2567 ,C1962_=_C2570 ,C1962_=_C2571 ,C1962_=_C2572 ,\nC1962_=_C2573 ,C1965_=_C1977 ,C1965_=_C2039 ,C1965_=_C2485 ,C1965_=_C2810 ,C1965_=_C2951 ,\nC1965_=_C2969 ,C1965_=_C2970 ,C1965_=_C2971 ,C1965_=_C2975 ,C1965_=_C2978 ,C1965_=_C2979 ,\nC1965_=_C2980 ,C1977_=_C2321 ,C1977_=_C2457 ,C1977_=_C2588 ,C1977_=_C2604 ,C1977_=_C2621 ,\nC1977_=_C2850 ,C1977_=_C2963 ,C1977_=_C3312 ,C1977_=_C3443 ,C1977_=_C3860 ,C1977_=_C3971 ,\nC1977_=_C4002 ,C1977_=_C4047 ,C1977_=_C4048 ,C1977_=_C4049 ,C1992_=_C1994 ,C1992_=_C1995 ,\nC1992_=_C2001 ,C1992_=_C2003 ,C1992_=_C2006 ,C1992_=_C2600 ,C1992_=_C2700 ,C1992_=_C2846 ,\nC1992_=_C3245 ,C1992_=_C3387 ,C1992_=_C3412 ,C1992_=_C3857 ,C1992_=_C3873 ,C1992_=_C3878 ,\nC1992_=_C3881 ,C1992_=_C3882 ,C1994_=_C1995 ,C1994_=_C2001 ,C1994_=_C2003 ,C1994_=_C2006 ,\nC1994_=_C2046 ,C1994_=_C2104 ,C1994_=_C2492 ,C1994_=_C2816 ,C1994_=_C3249 ,C1994_=_C3472 ,\nC1994_=_C3628 ,C1994_=_C3897 ,C1994_=_C3922 ,C1994_=_C3923 ,C1994_=_C3925 ,C1994_=_C3926 ,\nC1995_=_C2001 ,C1995_=_C2003 ,C1995_=_C2006 ,C1995_=_C2023 ,C1995_=_C2455 ,C1995_=_C2701 ,\nC1995_=_C2849 ,C1995_=_C3111 ,C1995_=_C3372 ,C1995_=_C3388 ,C1995_=_C3414 ,C1995_=_C3461 ,\nC1995_=_C3590 ,C1995_=_C3716 ,C1995_=_C3890 ,C1995_=_C3940 ,C1995_=_C3948 ,C1995_=_C3949 ,\nC1995_=_C3950 ,C1995_=_C3954 ,C1995_=_C3955 ,C1995_=_C3956 ,C2001_=_C2003 ,C2001_=_C2006 ,\nC2001_=_C2373 ,C2001_=_C2703 ,C2001_=_C3251 ,C2001_=_C3390 ,C2001_=_C3416 ,C2001_=_C3698 ,\nC2001_=_C3899 ,C2001_=_C4040 ,C2001_=_C4041 ,C2001_=_C4044 ,C2001_=_C4045 ,C2001_=_C4046 ,\nC2003_=_C2006 ,C2003_=_C2883 ,C2003_=_C3098 ,C2003_=_C3116 ,C2003_=_C3297 ,C2003_=_C3378 ,\nC2003_=_C3594 ,C2003_=_C3963 ,C2003_=_C3998 ,C2003_=_C4035 ,C2003_=_C4067 ,C2003_=_C4069 ,\nC2003_=_C4071 ,C2006_=_C2787 ,C2006_=_C2885 ,C2006_=_C3100 ,C2006_=_C3255 ,C2006_=_C3299 ,\nC2006_=_C3575 ,C2006_=_C3719 ,C2006_=_C3902 ,C2006_=_C3943 ,C2006_=_C4086 ,C2006_=_C4107 ,\nC2006_=_C4108 ,C2006_=_C4109 ,C2006_=_C4110 ,C2023_=_C2027 ,C2023_=_C2455 ,C2023_=_C2701 ,\nC2023_=_C2849 ,C2023_=_C3111 ,C2023_=_C3372 ,C2023_=_C3388 ,C2023_=_C3414 ,C2023_=_C3461 ,\nC2023_=_C3590 ,C2023_=_C3716 ,C2023_=_C3890 ,C2023_=_C3940 ,C2023_=_C3948 ,C2023_=_C3949 ,\nC2023_=_C3950 ,C2023_=_C3954 ,C2023_=_C3955 ,C2023_=_C3956 ,C2027_=_C2704 ,C2027_=_C3069 ,\nC2027_=_C3392 ,C2027_=_C3419 ,C2027_=_C3463 ,C2027_=_C3486 ,C2027_=_C3648 ,C2027_=_C3831 ,\nC2027_=_C3839 ,C2027_=_C3862 ,C2027_=_C4053 ,C2027_=_C4098 ,C2033_=_C2039 ,C2033_=_C2045 ,\nC2033_=_C2046 ,C2033_=_C2048 ,C2033_=_C2050 ,C2033_=_C2174 ,C2033_=_C2340 ,C2033_=_C2499 ,\nC2033_=_C2500 ,C2033_=_C2501 ,C2033_=_C2503 ,C2033_=_C2504 ,C2033_=_C2505 ,C2033_=_C2507 ,\nC2033_=_C2509 ,C2033_=_C2510 ,C2033_=_C2512 ,C2033_=_C2513 ,C2033_=_C2515 ,C2033_=_C2516 ,\nC2039_=_C2045 ,C2039_=_C2046 ,C2039_=_C2048 ,C2039_=_C2050 ,C2039_=_C2485 ,C2039_=_C2810 ,\nC2039_=_C2951 ,C2039_=_C2969 ,C2039_=_C2970 ,C2039_=_C2971 ,C2039_=_C2975 ,C2039_=_C2978 ,\nC2039_=_C2979 ,C2039_=_C2980 ,C2045_=_C2046 ,C2045_=_C2048 ,C2045_=_C2050 ,C2045_=_C2490 ,\nC2045_=_C2597 ,C2045_=_C2663 ,C2045_=_C2813 ,C2045_=_C2843 ,C2045_=_C2989 ,C2045_=_C3624 ,\nC2045_=_C3712 ,C2045_=_C3724 ,C2045_=_C3725 ,C2045_=_C3728 ,C2045_=_C3729 ,C2045_=_C3732 ,\nC2045_=_C3733 ,C2046_=_C2048 ,C2046_=_C2050 ,C2046_=_C2104 ,C2046_=_C2492 ,C2046_=_C2816 ,\nC2046_=_C3249 ,C2046_=_C3472 ,C2046_=_C3628 ,C2046_=_C3897 ,C2046_=_C3922 ,C2046_=_C3923 ,\nC2046_=_C3925 ,C2046_=_C3926 ,C2048_=_C2050 ,C2048_=_C2354 ,C2048_=_C2585 ,C2048_=_C2803 ,\nC2048_=_C3095 ,C2048_=_C3293 ,C2048_=_C3706 ,C2048_=_C3865 ,C2048_=_C3907 ,C2048_=_C3927 ,\nC2048_=_C3937 ,C2048_=_C3939 ,C2050_=_C2320 ,C2050_=_C2493 ,C2050_=_C2817 ,C2050_=_C3067 ,\nC2050_=_C3097 ,C2050_=_C3207 ,C2050_=_C3217 ,C2050_=_C3350 ,C2050_=_C3506 ,C2050_=_C3629 ,\nC2050_=_C4017 ,C2050_=_C4018 ,C2054_=_C2056 ,C2054_=_C2057 ,C2054_=_C2059 ,C2054_=_C2061</w:t>
      </w:r>
    </w:p>
    <w:p>
      <w:pPr>
        <w:pStyle w:val="PreformattedText"/>
        <w:bidi w:val="0"/>
        <w:spacing w:before="0" w:after="0"/>
        <w:jc w:val="left"/>
        <w:rPr/>
      </w:pPr>
      <w:r>
        <w:rPr/>
        <w:t xml:space="preserve"> </w:t>
      </w:r>
      <w:r>
        <w:rPr/>
        <w:t>,\nC2054_=_C2062 ,C2054_=_C2063 ,C2054_=_C2064 ,C2054_=_C2066 ,C2054_=_C2067 ,C2054_=_C2069 ,\nC2054_=_C2070 ,C2054_=_C2071 ,C2054_=_C2072 ,C2054_=_C2073 ,C2054_=_C2074 ,C2054_=_C2446 ,\nC2054_=_C2450 ,C2054_=_C2455 ,C2054_=_C2457 ,C2056_=_C2057 ,C2056_=_C2059 ,C2056_=_C2061 ,\nC2056_=_C2062 ,C2056_=_C2063 ,C2056_=_C2064 ,C2056_=_C2066 ,C2056_=_C2067 ,C2056_=_C2069 ,\nC2056_=_C2070 ,C2056_=_C2071 ,C2056_=_C2072 ,C2056_=_C2073 ,C2056_=_C2074 ,C2056_=_C2556 ,\nC2056_=_C2732 ,C2056_=_C2738 ,C2056_=_C2740 ,C2057_=_C2059 ,C2057_=_C2061 ,C2057_=_C2062 ,\nC2057_=_C2063 ,C2057_=_C2064 ,C2057_=_C2066 ,C2057_=_C2067 ,C2057_=_C2069 ,C2057_=_C2070 ,\nC2057_=_C2071 ,C2057_=_C2072 ,C2057_=_C2073 ,C2057_=_C2074 ,C2057_=_C2710 ,C2057_=_C2760 ,\nC2057_=_C2777 ,C2057_=_C2787 ,C2059_=_C2061 ,C2059_=_C2062 ,C2059_=_C2063 ,C2059_=_C2064 ,\nC2059_=_C2066 ,C2059_=_C2067 ,C2059_=_C2069 ,C2059_=_C2070 ,C2059_=_C2071 ,C2059_=_C2072 ,\nC2059_=_C2073 ,C2059_=_C2074 ,C2059_=_C2558 ,C2059_=_C3029 ,C2059_=_C3032 ,C2059_=_C3033 ,\nC2059_=_C3037 ,C2061_=_C2062 ,C2061_=_C2063 ,C2061_=_C2064 ,C2061_=_C2066 ,C2061_=_C2067 ,\nC2061_=_C2069 ,C2061_=_C2070 ,C2061_=_C2071 ,C2061_=_C2072 ,C2061_=_C2073 ,C2061_=_C2074 ,\nC2061_=_C3369 ,C2061_=_C3372 ,C2061_=_C3378 ,C2062_=_C2063 ,C2062_=_C2064 ,C2062_=_C2066 ,\nC2062_=_C2067 ,C2062_=_C2069 ,C2062_=_C2070 ,C2062_=_C2071 ,C2062_=_C2072 ,C2062_=_C2073 ,\nC2062_=_C2074 ,C2062_=_C2857 ,C2062_=_C2969 ,C2062_=_C3439 ,C2062_=_C3443 ,C2063_=_C2064 ,\nC2063_=_C2066 ,C2063_=_C2067 ,C2063_=_C2069 ,C2063_=_C2070 ,C2063_=_C2071 ,C2063_=_C2072 ,\nC2063_=_C2073 ,C2063_=_C2074 ,C2063_=_C2764 ,C2063_=_C3521 ,C2063_=_C3524 ,C2064_=_C2066 ,\nC2064_=_C2067 ,C2064_=_C2069 ,C2064_=_C2070 ,C2064_=_C2071 ,C2064_=_C2072 ,C2064_=_C2073 ,\nC2064_=_C2074 ,C2064_=_C2859 ,C2066_=_C2067 ,C2066_=_C2069 ,C2066_=_C2070 ,C2066_=_C2071 ,\nC2066_=_C2072 ,C2066_=_C2073 ,C2066_=_C2074 ,C2066_=_C2390 ,C2066_=_C3873 ,C2066_=_C3897 ,\nC2066_=_C3899 ,C2066_=_C3902 ,C2067_=_C2069 ,C2067_=_C2070 ,C2067_=_C2071 ,C2067_=_C2072 ,\nC2067_=_C2073 ,C2067_=_C2074 ,C2067_=_C2436 ,C2069_=_C2070 ,C2069_=_C2071 ,C2069_=_C2072 ,\nC2069_=_C2073 ,C2069_=_C2074 ,C2069_=_C2978 ,C2069_=_C4047 ,C2069_=_C4058 ,C2070_=_C2071 ,\nC2070_=_C2072 ,C2070_=_C2073 ,C2070_=_C2074 ,C2070_=_C2866 ,C2070_=_C4084 ,C2071_=_C2072 ,\nC2071_=_C2073 ,C2071_=_C2074 ,C2071_=_C2868 ,C2071_=_C3620 ,C2071_=_C3671 ,C2071_=_C4049 ,\nC2072_=_C2073 ,C2072_=_C2074 ,C2072_=_C2723 ,C2072_=_C2869 ,C2072_=_C3672 ,C2072_=_C4028 ,\nC2072_=_C4063 ,C2073_=_C2074 ,C2073_=_C2870 ,C2075_=_C2088 ,C2075_=_C2155 ,C2075_=_C2156 ,\nC2075_=_C2157 ,C2075_=_C2159 ,C2075_=_C2160 ,C2075_=_C2162 ,C2075_=_C2165 ,C2075_=_C2166 ,\nC2075_=_C2168 ,C2075_=_C2171 ,C2088_=_C2853 ,C2088_=_C3103 ,C2088_=_C3139 ,C2088_=_C3489 ,\nC2088_=_C3709 ,C2088_=_C3833 ,C2088_=_C4073 ,C2088_=_C4102 ,C2090_=_C2093 ,C2090_=_C2095 ,\nC2090_=_C2101 ,C2090_=_C2102 ,C2090_=_C2104 ,C2090_=_C2105 ,C2090_=_C2401 ,C2090_=_C2518 ,\nC2090_=_C2522 ,C2090_=_C2523 ,C2090_=_C2528 ,C2090_=_C2530 ,C2090_=_C2533 ,C2090_=_C2535 ,\nC2090_=_C2536 ,C2093_=_C2095 ,C2093_=_C2101 ,C2093_=_C2102 ,C2093_=_C2104 ,C2093_=_C2105 ,\nC2093_=_C2645 ,C2093_=_C2892 ,C2093_=_C2896 ,C2093_=_C2897 ,C2093_=_C2898 ,C2093_=_C2902 ,\nC2093_=_C2903 ,C2093_=_C2904 ,C2093_=_C2905 ,C2093_=_C2906 ,C2095_=_C2101 ,C2095_=_C2102 ,\nC2095_=_C2104 ,C2095_=_C2105 ,C2095_=_C2824 ,C2095_=_C3157 ,C2095_=_C3258 ,C2095_=_C3259 ,\nC2095_=_C3260 ,C2095_=_C3268 ,C2095_=_C3270 ,C2101_=_C2102 ,C2101_=_C2104 ,C2101_=_C2105 ,\nC2101_=_C2290 ,C2101_=_C2349 ,C2101_=_C2797 ,C2101_=_C3225 ,C2101_=_C3470 ,C2101_=_C3764 ,\nC2101_=_C3768 ,C2101_=_C3771 ,C2101_=_C3773 ,C2102_=_C2104 ,C2102_=_C2105 ,C2102_=_C2291 ,\nC2102_=_C2350 ,C2102_=_C2683 ,C2102_=_C3032 ,C2102_=_C3062 ,C2102_=_C3369 ,C2102_=_C3471 ,\nC2102_=_C3781 ,C2102_=_C3784 ,C2102_=_C3787 ,C2102_=_C3788 ,C2102_=_C3789 ,C2102_=_C3790 ,\nC2104_=_C2105 ,C2104_=_C2492 ,C2104_=_C2816 ,C2104_=_C3249 ,C2104_=_C3472 ,C2104_=_C3628 ,\nC2104_=_C3897 ,C2104_=_C3922 ,C2104_=_C3923 ,C2104_=_C3925 ,C2104_=_C3926 ,C2105_=_C2740 ,\nC2105_=_C3037 ,C2105_=_C3475 ,C2105_=_C3993 ,C2105_=_C3994 ,C2105_=_C3995 ,C2111_=_C2112 ,\nC2111_=_C2115 ,C2111_=_C2116 ,C2111_=_C2118 ,C2111_=_C2120 ,C2111_=_C2121 ,C2111_=_C2125 ,\nC2111_=_C2127 ,C2111_=_C2129 ,C2111_=_C2225 ,C2111_=_C2228 ,C2111_=_C2235 ,C2112_=_C2115 ,\nC2112_=_C2116 ,C2112_=_C2118 ,C2112_=_C2120 ,C2112_=_C2121 ,C2112_=_C2125 ,C2112_=_C2127 ,\nC2112_=_C2129 ,C2112_=_C2327 ,C2112_=_C2331 ,C2115_=_C2116 ,C2115_=_C2118 ,C2115_=_C2120 ,\nC2115_=_C2121 ,C2115_=_C2125 ,C2115_=_C2127 ,C2115_=_C2129 ,C2115_=_C2422 ,C2115_=_C2613 ,\nC2115_=_C2615 ,C2115_=_C2621 ,C2116_=_C2118 ,C2116_=_C2120 ,C2116_=_C2121 ,C2116_=_C2125 ,\nC2116_=_C2127 ,C2116_=_C2129 ,C2116_=_C2382 ,C2116_=_C2424 ,C2116_=_C2822 ,C2116_=_C2824 ,\nC2116_=_C2827 ,C2116_=_C2831 ,C2116_=_C2832 ,C2116_=_C2836 ,C2118_=_C2120 ,C2118_=_C2121 ,\nC2118_=_C2125 ,C2118_=_C2127 ,C2118_=_C2129 ,C2118_=_C3157 ,C2118_=_C3163 ,C2120_=_C2121 ,\nC2120_=_C2125 ,C2120_=_C2127 ,C2120_=_C2129 ,C2120_=_C2431 ,C2120_=_C3259 ,C2120_=_C3505 ,\nC2120_=_C3506 ,C2121_=_C2125 ,C2121_=_C2127 ,C2121_=_C2129 ,C2121_=_C3260 ,C2121_=_C3515 ,\nC2125_=_C2127 ,C2125_=_C2129 ,C2125_=_C2168 ,C2125_=_C2513 ,C2125_=_C3022 ,C2125_=_C3431 ,\nC2125_=_C3584 ,C2125_=_C3768 ,C2125_=_C4023 ,C2125_=_C4025 ,C2127_=_C2129 ,C2127_=_C2516 ,\nC2127_=_C3268 ,C2127_=_C3937 ,C2129_=_C3587 ,C2129_=_C3789 ,C2129_=_C3995 ,C2132_=_C2133 ,\nC2132_=_C2137 ,C2132_=_C2143 ,C2132_=_C2144 ,C2132_=_C2148 ,C2132_=_C2381 ,C2132_=_C2382 ,\nC2132_=_C2384 ,C2132_=_C2386 ,C2132_=_C2388 ,C2132_=_C2390 ,C2132_=_C2392 ,C2132_=_C2394 ,\nC2132_=_C2396 ,C2132_=_C2397 ,C2132_=_C2398 ,C2132_=_C2399 ,C2132_=_C2400 ,C2133_=_C2137 ,\nC2133_=_C2143 ,C2133_=_C2144 ,C2133_=_C2148 ,C2133_=_C2239 ,C2133_=_C2556 ,C2133_=_C2558 ,\nC2133_=_C2560 ,C2133_=_C2561 ,C2133_=_C2564 ,C2133_=_C2565 ,C2133_=_C2567 ,C2133_=_C2570 ,\nC2133_=_C2571 ,C2133_=_C2572 ,C2133_=_C2573 ,C2137_=_C2143 ,C2137_=_C2144 ,C2137_=_C2148 ,\nC2137_=_C2486 ,C2137_=_C2792 ,C2137_=_C2919 ,C2137_=_C3012 ,C2137_=_C3013 ,C2137_=_C3018 ,\nC2137_=_C3019 ,C2137_=_C3021 ,C2137_=_C3022 ,C2137_=_C3024 ,C2137_=_C3025 ,C2137_=_C3027 ,\nC2143_=_C2144 ,C2143_=_C2148 ,C2143_=_C2228 ,C2143_=_C2331 ,C2143_=_C2613 ,C2143_=_C3132 ,\nC2143_=_C3317 ,C2143_=_C3521 ,C2143_=_C3581 ,C2143_=_C3583 ,C2143_=_C3584 ,C2143_=_C3585 ,\nC2143_=_C3586 ,C2143_=_C3587 ,C2144_=_C2148 ,C2144_=_C2317 ,C2144_=_C2365 ,C2144_=_C2450 ,\nC2144_=_C2582 ,C2144_=_C2615 ,C2144_=_C3306 ,C2144_=_C3318 ,C2144_=_C3610 ,C2144_=_C3611 ,\nC2144_=_C3613 ,C2144_=_C3614 ,C2144_=_C3617 ,C2144_=_C3618 ,C2144_=_C3619 ,C2144_=_C3620 ,\nC2144_=_C3621 ,C2148_=_C2831 ,C2148_=_C2911 ,C2148_=_C3322 ,C2148_=_C3957 ,C2148_=_C3964 ,\nC2148_=_C3965 ,C2155_=_C2156 ,C2155_=_C2157 ,C2155_=_C2159 ,C2155_=_C2160 ,C2155_=_C2162 ,\nC2155_=_C2165 ,C2155_=_C2166 ,C2155_=_C2168 ,C2155_=_C2171 ,C2155_=_C2594 ,C2155_=_C2597 ,\nC2155_=_C2600 ,C2155_=_C2604 ,C2156_=_C2157 ,C2156_=_C2159 ,C2156_=_C2160 ,C2156_=_C2162 ,\nC2156_=_C2165 ,C2156_=_C2166 ,C2156_=_C2168 ,C2156_=_C2171 ,C2156_=_C2500 ,C2156_=_C2761 ,\nC2156_=_C2792 ,C2156_=_C2796 ,C2156_=_C2797 ,C2156_=_C2803 ,C2156_=_C2805 ,C2156_=_C2807 ,\nC2157_=_C2159 ,C2157_=_C2160 ,C2157_=_C2162 ,C2157_=_C2165 ,C2157_=_C2166 ,C2157_=_C2168 ,\nC2157_=_C2171 ,C2157_=_C2839 ,C2157_=_C2843 ,C2157_=_C2846 ,C2157_=_C2849 ,C2157_=_C2850 ,\nC2157_=_C2853 ,C2159_=_C2160 ,C2159_=_C2162 ,C2159_=_C2165 ,C2159_=_C2166 ,C2159_=_C2168 ,\nC2159_=_C2171 ,C2159_=_C2762 ,C2159_=_C3132 ,C2159_=_C3135 ,C2159_=_C3139 ,C2160_=_C2162 ,\nC2160_=_C2165 ,C2160_=_C2166 ,C2160_=_C2168 ,C2160_=_C2171 ,C2160_=_C2384 ,C2160_=_C2504 ,\nC2160_=_C3012 ,C2160_=_C3222 ,C2160_=_C3225 ,C2160_=_C3231 ,C2160_=_C3235 ,C2162_=_C2165 ,\nC2162_=_C2166 ,C2162_=_C2168 ,C2162_=_C2171 ,C2162_=_C3281 ,C2162_=_C3486 ,C2162_=_C3489 ,\nC2165_=_C2166 ,C2165_=_C2168 ,C2165_=_C2171 ,C2165_=_C3831 ,C2165_=_C3833 ,C2166_=_C2168 ,\nC2166_=_C2171 ,C2166_=_C3428 ,C2166_=_C3725 ,C2166_=_C3857 ,C2166_=_C3860 ,C2166_=_C3862 ,\nC2168_=_C2171 ,C2168_=_C2513 ,C2168_=_C3022 ,C2168_=_C3431 ,C2168_=_C3584 ,C2168_=_C3768 ,\nC2168_=_C4023 ,C2168_=_C4025 ,C2171_=_C2515 ,C2171_=_C2903 ,C2171_=_C4102 ,C2174_=_C2183 ,\nC2174_=_C2340 ,C2174_=_C2499 ,C2174_=_C2500 ,C2174_=_C2501 ,C2174_=_C2503 ,C2174_=_C2504 ,\nC2174_=_C2505 ,C2174_=_C2507 ,C2174_=_C2509 ,C2174_=_C2510 ,C2174_=_C2512 ,C2174_=_C2513 ,\nC2174_=_C2515 ,C2174_=_C2516 ,C2183_=_C2541 ,C2183_=_C2680 ,C2183_=_C2732 ,C2183_=_C2938 ,\nC2183_=_C3029 ,C2183_=_C3271 ,C2183_=_C3273 ,C2183_=_C3277 ,C2183_=_C3278 ,C2183_=_C3279 ,\nC2183_=_C3280 ,C2225_=_C2228 ,C2225_=_C2235 ,C2225_=_C2407 ,C2225_=_C2594 ,C2225_=_C2796 ,\nC2225_=_C2839 ,C2225_=_C2939 ,C2225_=_C3222 ,C2225_=_C3423 ,C2225_=_C3424 ,C2225_=_C3426 ,\nC2225_=_C3428 ,C2225_=_C3430 ,C2225_=_C3431 ,C2225_=_C3433 ,C2228_=_C2235 ,C2228_=_C2331 ,\nC2228_=_C2613 ,C2228_=_C3132 ,C2228_=_C3317 ,C2228_=_C3521 ,C2228_=_C3581 ,C2228_=_C3583 ,\nC2228_=_C3584 ,C2228_=_C3585 ,C2228_=_C3586 ,C2228_=_C3587 ,C2235_=_C2420 ,C2235_=_C2639 ,\nC2235_=_C2947 ,C2235_=_C3477 ,C2235_=_C3498 ,C2235_=_C3657 ,C2235_=_C3739 ,C2235_=_C3793 ,\nC2235_=_C3970 ,C2235_=_C3989 ,C2235_=_C3996 ,C2235_=_C4031 ,C2235_=_C4034 ,C2239_=_C2556 ,\nC2239_=_C2558 ,C2239_=_C2560 ,C2239_=_C2561 ,C2239_=_C2564 ,C2239_=_C2565 ,C2239_=_C2567 ,\nC2239_=_C2570 ,C2239_=_C2571 ,C2239_=_C2572 ,C2239_=_C2573 ,C2281_=_C2290 ,C2281_=_C2291 ,\nC2281_=_C2296 ,C2281_=_C2298 ,C2281_=_C2302 ,C2281_=_C2358 ,C2281_=_C2422 ,C2281_=_C2423 ,\nC2281_=_C2424 ,C2281_=_C2426 ,C2281_=_C2427 ,C2281_=_C2428 ,C2281_=_C2430 ,C2281_=_C2431 ,\nC2281_=_C2433 ,C2281_=_C2434 ,C2281_=_C2435 ,C2281_=_C2436 ,C2281_=_C2442 ,C2290_=_C2291 ,\nC2290_=_C2296 ,C2290_=_C2298 ,C2290_=_C2349 ,C2290_=_C2797 ,C2290_=_C3225 ,C2290_=_C3470 ,\nC2290_=_C3764 ,C2290_=_C3768 ,C2290_=_C3771 ,C2290_=_C3773 ,C2291_=_C2296 ,C2291_=_C2298 ,\nC2291_=_C2350 ,C2291_=_C2683 ,C2291_=_C3032 ,C2291_=_C3062</w:t>
      </w:r>
    </w:p>
    <w:p>
      <w:pPr>
        <w:pStyle w:val="PreformattedText"/>
        <w:bidi w:val="0"/>
        <w:spacing w:before="0" w:after="0"/>
        <w:jc w:val="left"/>
        <w:rPr/>
      </w:pPr>
      <w:r>
        <w:rPr/>
        <w:t xml:space="preserve"> </w:t>
      </w:r>
      <w:r>
        <w:rPr/>
        <w:t>,C2291_=_C3369 ,C2291_=_C3471 ,\nC2291_=_C3781 ,C2291_=_C3784 ,C2291_=_C3787 ,C2291_=_C3788 ,C2291_=_C3789 ,C2291_=_C3790 ,\nC2296_=_C2298 ,C2296_=_C2318 ,C2296_=_C2352 ,C2296_=_C3065 ,C2296_=_C3135 ,C2296_=_C3204 ,\nC2296_=_C3214 ,C2296_=_C3349 ,C2296_=_C3505 ,C2296_=_C3524 ,C2296_=_C3842 ,C2296_=_C3914 ,\nC2296_=_C3916 ,C2296_=_C3918 ,C2298_=_C2355 ,C2298_=_C2551 ,C2298_=_C3329 ,C2298_=_C3351 ,\nC2298_=_C3515 ,C2298_=_C3573 ,C2298_=_C3646 ,C2298_=_C3809 ,C2298_=_C3844 ,C2298_=_C4062 ,\nC2298_=_C4063 ,C2298_=_C4064 ,C2298_=_C4065 ,C2298_=_C4066 ,C2302_=_C2317 ,C2302_=_C2318 ,\nC2302_=_C2320 ,C2302_=_C2321 ,C2302_=_C2358 ,C2302_=_C2422 ,C2302_=_C2423 ,C2302_=_C2424 ,\nC2302_=_C2426 ,C2302_=_C2427 ,C2302_=_C2428 ,C2302_=_C2430 ,C2302_=_C2431 ,C2302_=_C2433 ,\nC2302_=_C2434 ,C2302_=_C2435 ,C2302_=_C2436 ,C2302_=_C2442 ,C2317_=_C2318 ,C2317_=_C2320 ,\nC2317_=_C2321 ,C2317_=_C2365 ,C2317_=_C2450 ,C2317_=_C2582 ,C2317_=_C2615 ,C2317_=_C3306 ,\nC2317_=_C3318 ,C2317_=_C3610 ,C2317_=_C3611 ,C2317_=_C3613 ,C2317_=_C3614 ,C2317_=_C3617 ,\nC2317_=_C3618 ,C2317_=_C3619 ,C2317_=_C3620 ,C2317_=_C3621 ,C2318_=_C2320 ,C2318_=_C2321 ,\nC2318_=_C2352 ,C2318_=_C3065 ,C2318_=_C3135 ,C2318_=_C3204 ,C2318_=_C3214 ,C2318_=_C3349 ,\nC2318_=_C3505 ,C2318_=_C3524 ,C2318_=_C3842 ,C2318_=_C3914 ,C2318_=_C3916 ,C2318_=_C3918 ,\nC2320_=_C2321 ,C2320_=_C2493 ,C2320_=_C2817 ,C2320_=_C3067 ,C2320_=_C3097 ,C2320_=_C3207 ,\nC2320_=_C3217 ,C2320_=_C3350 ,C2320_=_C3506 ,C2320_=_C3629 ,C2320_=_C4017 ,C2320_=_C4018 ,\nC2321_=_C2457 ,C2321_=_C2588 ,C2321_=_C2604 ,C2321_=_C2621 ,C2321_=_C2850 ,C2321_=_C2963 ,\nC2321_=_C3312 ,C2321_=_C3443 ,C2321_=_C3860 ,C2321_=_C3971 ,C2321_=_C4002 ,C2321_=_C4047 ,\nC2321_=_C4048 ,C2321_=_C4049 ,C2327_=_C2331 ,C2327_=_C2446 ,C2327_=_C2467 ,C2327_=_C2692 ,\nC2327_=_C2855 ,C2327_=_C2856 ,C2327_=_C2857 ,C2327_=_C2859 ,C2327_=_C2861 ,C2327_=_C2862 ,\nC2327_=_C2864 ,C2327_=_C2866 ,C2327_=_C2868 ,C2327_=_C2869 ,C2327_=_C2870 ,C2327_=_C2871 ,\nC2331_=_C2613 ,C2331_=_C3132 ,C2331_=_C3317 ,C2331_=_C3521 ,C2331_=_C3581 ,C2331_=_C3583 ,\nC2331_=_C3584 ,C2331_=_C3585 ,C2331_=_C3586 ,C2331_=_C3587 ,C2340_=_C2349 ,C2340_=_C2350 ,\nC2340_=_C2352 ,C2340_=_C2354 ,C2340_=_C2355 ,C2340_=_C2499 ,C2340_=_C2500 ,C2340_=_C2501 ,\nC2340_=_C2503 ,C2340_=_C2504 ,C2340_=_C2505 ,C2340_=_C2507 ,C2340_=_C2509 ,C2340_=_C2510 ,\nC2340_=_C2512 ,C2340_=_C2513 ,C2340_=_C2515 ,C2340_=_C2516 ,C2349_=_C2350 ,C2349_=_C2352 ,\nC2349_=_C2354 ,C2349_=_C2355 ,C2349_=_C2797 ,C2349_=_C3225 ,C2349_=_C3470 ,C2349_=_C3764 ,\nC2349_=_C3768 ,C2349_=_C3771 ,C2349_=_C3773 ,C2350_=_C2352 ,C2350_=_C2354 ,C2350_=_C2355 ,\nC2350_=_C2683 ,C2350_=_C3032 ,C2350_=_C3062 ,C2350_=_C3369 ,C2350_=_C3471 ,C2350_=_C3781 ,\nC2350_=_C3784 ,C2350_=_C3787 ,C2350_=_C3788 ,C2350_=_C3789 ,C2350_=_C3790 ,C2352_=_C2354 ,\nC2352_=_C2355 ,C2352_=_C3065 ,C2352_=_C3135 ,C2352_=_C3204 ,C2352_=_C3214 ,C2352_=_C3349 ,\nC2352_=_C3505 ,C2352_=_C3524 ,C2352_=_C3842 ,C2352_=_C3914 ,C2352_=_C3916 ,C2352_=_C3918 ,\nC2354_=_C2355 ,C2354_=_C2585 ,C2354_=_C2803 ,C2354_=_C3095 ,C2354_=_C3293 ,C2354_=_C3706 ,\nC2354_=_C3865 ,C2354_=_C3907 ,C2354_=_C3927 ,C2354_=_C3937 ,C2354_=_C3939 ,C2355_=_C2551 ,\nC2355_=_C3329 ,C2355_=_C3351 ,C2355_=_C3515 ,C2355_=_C3573 ,C2355_=_C3646 ,C2355_=_C3809 ,\nC2355_=_C3844 ,C2355_=_C4062 ,C2355_=_C4063 ,C2355_=_C4064 ,C2355_=_C4065 ,C2355_=_C4066 ,\nC2358_=_C2365 ,C2358_=_C2368 ,C2358_=_C2373 ,C2358_=_C2422 ,C2358_=_C2423 ,C2358_=_C2424 ,\nC2358_=_C2426 ,C2358_=_C2427 ,C2358_=_C2428 ,C2358_=_C2430 ,C2358_=_C2431 ,C2358_=_C2433 ,\nC2358_=_C2434 ,C2358_=_C2435 ,C2358_=_C2436 ,C2358_=_C2442 ,C2365_=_C2368 ,C2365_=_C2373 ,\nC2365_=_C2450 ,C2365_=_C2582 ,C2365_=_C2615 ,C2365_=_C3306 ,C2365_=_C3318 ,C2365_=_C3610 ,\nC2365_=_C3611 ,C2365_=_C3613 ,C2365_=_C3614 ,C2365_=_C3617 ,C2365_=_C3618 ,C2365_=_C3619 ,\nC2365_=_C3620 ,C2365_=_C3621 ,C2368_=_C2373 ,C2368_=_C2634 ,C2368_=_C3163 ,C2368_=_C3439 ,\nC2368_=_C3469 ,C2368_=_C3533 ,C2368_=_C3752 ,C2368_=_C3753 ,C2368_=_C3755 ,C2368_=_C3757 ,\nC2368_=_C3758 ,C2368_=_C3759 ,C2368_=_C3760 ,C2368_=_C3761 ,C2368_=_C3762 ,C2373_=_C2703 ,\nC2373_=_C3251 ,C2373_=_C3390 ,C2373_=_C3416 ,C2373_=_C3698 ,C2373_=_C3899 ,C2373_=_C4040 ,\nC2373_=_C4041 ,C2373_=_C4044 ,C2373_=_C4045 ,C2373_=_C4046 ,C2381_=_C2382 ,C2381_=_C2384 ,\nC2381_=_C2386 ,C2381_=_C2388 ,C2381_=_C2390 ,C2381_=_C2392 ,C2381_=_C2394 ,C2381_=_C2396 ,\nC2381_=_C2397 ,C2381_=_C2398 ,C2381_=_C2399 ,C2381_=_C2400 ,C2382_=_C2384 ,C2382_=_C2386 ,\nC2382_=_C2388 ,C2382_=_C2390 ,C2382_=_C2392 ,C2382_=_C2394 ,C2382_=_C2396 ,C2382_=_C2397 ,\nC2382_=_C2398 ,C2382_=_C2399 ,C2382_=_C2400 ,C2382_=_C2424 ,C2382_=_C2822 ,C2382_=_C2824 ,\nC2382_=_C2827 ,C2382_=_C2831 ,C2382_=_C2832 ,C2382_=_C2836 ,C2384_=_C2386 ,C2384_=_C2388 ,\nC2384_=_C2390 ,C2384_=_C2392 ,C2384_=_C2394 ,C2384_=_C2396 ,C2384_=_C2397 ,C2384_=_C2398 ,\nC2384_=_C2399 ,C2384_=_C2400 ,C2384_=_C2504 ,C2384_=_C3012 ,C2384_=_C3222 ,C2384_=_C3225 ,\nC2384_=_C3231 ,C2384_=_C3235 ,C2386_=_C2388 ,C2386_=_C2390 ,C2386_=_C2392 ,C2386_=_C2394 ,\nC2386_=_C2396 ,C2386_=_C2397 ,C2386_=_C2398 ,C2386_=_C2399 ,C2386_=_C2400 ,C2386_=_C2855 ,\nC2386_=_C3383 ,C2386_=_C3386 ,C2386_=_C3387 ,C2386_=_C3388 ,C2386_=_C3389 ,C2386_=_C3390 ,\nC2386_=_C3392 ,C2388_=_C2390 ,C2388_=_C2392 ,C2388_=_C2394 ,C2388_=_C2396 ,C2388_=_C2397 ,\nC2388_=_C2398 ,C2388_=_C2399 ,C2388_=_C2400 ,C2388_=_C3424 ,C2388_=_C3657 ,C2390_=_C2392 ,\nC2390_=_C2394 ,C2390_=_C2396 ,C2390_=_C2397 ,C2390_=_C2398 ,C2390_=_C2399 ,C2390_=_C2400 ,\nC2390_=_C3873 ,C2390_=_C3897 ,C2390_=_C3899 ,C2390_=_C3902 ,C2392_=_C2394 ,C2392_=_C2396 ,\nC2392_=_C2397 ,C2392_=_C2398 ,C2392_=_C2399 ,C2392_=_C2400 ,C2392_=_C2570 ,C2392_=_C3021 ,\nC2392_=_C3583 ,C2392_=_C3614 ,C2392_=_C3729 ,C2392_=_C3964 ,C2394_=_C2396 ,C2394_=_C2397 ,\nC2394_=_C2398 ,C2394_=_C2399 ,C2394_=_C2400 ,C2394_=_C3848 ,C2396_=_C2397 ,C2396_=_C2398 ,\nC2396_=_C2399 ,C2396_=_C2400 ,C2396_=_C3733 ,C2397_=_C2398 ,C2397_=_C2399 ,C2397_=_C2400 ,\nC2397_=_C4065 ,C2398_=_C2399 ,C2398_=_C2400 ,C2398_=_C3881 ,C2398_=_C3925 ,C2398_=_C4045 ,\nC2398_=_C4109 ,C2399_=_C2400 ,C2399_=_C3849 ,C2399_=_C3956 ,C2400_=_C2442 ,C2400_=_C3851 ,\nC2401_=_C2405 ,C2401_=_C2407 ,C2401_=_C2420 ,C2401_=_C2518 ,C2401_=_C2522 ,C2401_=_C2523 ,\nC2401_=_C2528 ,C2401_=_C2530 ,C2401_=_C2533 ,C2401_=_C2535 ,C2401_=_C2536 ,C2405_=_C2407 ,\nC2405_=_C2420 ,C2405_=_C2470 ,C2405_=_C2777 ,C2405_=_C3281 ,C2405_=_C3282 ,C2405_=_C3283 ,\nC2405_=_C3284 ,C2405_=_C3285 ,C2405_=_C3286 ,C2405_=_C3289 ,C2407_=_C2420 ,C2407_=_C2594 ,\nC2407_=_C2796 ,C2407_=_C2839 ,C2407_=_C2939 ,C2407_=_C3222 ,C2407_=_C3423 ,C2407_=_C3424 ,\nC2407_=_C3426 ,C2407_=_C3428 ,C2407_=_C3430 ,C2407_=_C3431 ,C2407_=_C3433 ,C2420_=_C2639 ,\nC2420_=_C2947 ,C2420_=_C3477 ,C2420_=_C3498 ,C2420_=_C3657 ,C2420_=_C3739 ,C2420_=_C3793 ,\nC2420_=_C3970 ,C2420_=_C3989 ,C2420_=_C3996 ,C2420_=_C4031 ,C2420_=_C4034 ,C2422_=_C2423 ,\nC2422_=_C2424 ,C2422_=_C2426 ,C2422_=_C2427 ,C2422_=_C2428 ,C2422_=_C2430 ,C2422_=_C2431 ,\nC2422_=_C2433 ,C2422_=_C2434 ,C2422_=_C2435 ,C2422_=_C2436 ,C2422_=_C2442 ,C2422_=_C2613 ,\nC2422_=_C2615 ,C2422_=_C2621 ,C2423_=_C2424 ,C2423_=_C2426 ,C2423_=_C2427 ,C2423_=_C2428 ,\nC2423_=_C2430 ,C2423_=_C2431 ,C2423_=_C2433 ,C2423_=_C2434 ,C2423_=_C2435 ,C2423_=_C2436 ,\nC2423_=_C2442 ,C2423_=_C2645 ,C2424_=_C2426 ,C2424_=_C2427 ,C2424_=_C2428 ,C2424_=_C2430 ,\nC2424_=_C2431 ,C2424_=_C2433 ,C2424_=_C2434 ,C2424_=_C2435 ,C2424_=_C2436 ,C2424_=_C2442 ,\nC2424_=_C2822 ,C2424_=_C2824 ,C2424_=_C2827 ,C2424_=_C2831 ,C2424_=_C2832 ,C2424_=_C2836 ,\nC2426_=_C2427 ,C2426_=_C2428 ,C2426_=_C2430 ,C2426_=_C2431 ,C2426_=_C2433 ,C2426_=_C2434 ,\nC2426_=_C2435 ,C2426_=_C2436 ,C2426_=_C2442 ,C2426_=_C3062 ,C2426_=_C3065 ,C2426_=_C3067 ,\nC2426_=_C3069 ,C2427_=_C2428 ,C2427_=_C2430 ,C2427_=_C2431 ,C2427_=_C2433 ,C2427_=_C2434 ,\nC2427_=_C2435 ,C2427_=_C2436 ,C2427_=_C2442 ,C2427_=_C3204 ,C2427_=_C3207 ,C2428_=_C2430 ,\nC2428_=_C2431 ,C2428_=_C2433 ,C2428_=_C2434 ,C2428_=_C2435 ,C2428_=_C2436 ,C2428_=_C2442 ,\nC2428_=_C3214 ,C2428_=_C3217 ,C2430_=_C2431 ,C2430_=_C2433 ,C2430_=_C2434 ,C2430_=_C2435 ,\nC2430_=_C2436 ,C2430_=_C2442 ,C2430_=_C3349 ,C2430_=_C3350 ,C2430_=_C3351 ,C2431_=_C2433 ,\nC2431_=_C2434 ,C2431_=_C2435 ,C2431_=_C2436 ,C2431_=_C2442 ,C2431_=_C3259 ,C2431_=_C3505 ,\nC2431_=_C3506 ,C2433_=_C2434 ,C2433_=_C2435 ,C2433_=_C2436 ,C2433_=_C2442 ,C2433_=_C3607 ,\nC2434_=_C2435 ,C2434_=_C2436 ,C2434_=_C2442 ,C2434_=_C2970 ,C2434_=_C3624 ,C2434_=_C3628 ,\nC2434_=_C3629 ,C2435_=_C2436 ,C2435_=_C2442 ,C2435_=_C3890 ,C2436_=_C2442 ,C2442_=_C3851 ,\nC2446_=_C2450 ,C2446_=_C2455 ,C2446_=_C2457 ,C2446_=_C2467 ,C2446_=_C2692 ,C2446_=_C2855 ,\nC2446_=_C2856 ,C2446_=_C2857 ,C2446_=_C2859 ,C2446_=_C2861 ,C2446_=_C2862 ,C2446_=_C2864 ,\nC2446_=_C2866 ,C2446_=_C2868 ,C2446_=_C2869 ,C2446_=_C2870 ,C2446_=_C2871 ,C2450_=_C2455 ,\nC2450_=_C2457 ,C2450_=_C2582 ,C2450_=_C2615 ,C2450_=_C3306 ,C2450_=_C3318 ,C2450_=_C3610 ,\nC2450_=_C3611 ,C2450_=_C3613 ,C2450_=_C3614 ,C2450_=_C3617 ,C2450_=_C3618 ,C2450_=_C3619 ,\nC2450_=_C3620 ,C2450_=_C3621 ,C2455_=_C2457 ,C2455_=_C2701 ,C2455_=_C2849 ,C2455_=_C3111 ,\nC2455_=_C3372 ,C2455_=_C3388 ,C2455_=_C3414 ,C2455_=_C3461 ,C2455_=_C3590 ,C2455_=_C3716 ,\nC2455_=_C3890 ,C2455_=_C3940 ,C2455_=_C3948 ,C2455_=_C3949 ,C2455_=_C3950 ,C2455_=_C3954 ,\nC2455_=_C3955 ,C2455_=_C3956 ,C2457_=_C2588 ,C2457_=_C2604 ,C2457_=_C2621 ,C2457_=_C2850 ,\nC2457_=_C2963 ,C2457_=_C3312 ,C2457_=_C3443 ,C2457_=_C3860 ,C2457_=_C3971 ,C2457_=_C4002 ,\nC2457_=_C4047 ,C2457_=_C4048 ,C2457_=_C4049 ,C2464_=_C2465 ,C2464_=_C2467 ,C2464_=_C2470 ,\nC2464_=_C2538 ,C2464_=_C2710 ,C2464_=_C2711 ,C2464_=_C2713 ,C2464_=_C2715 ,C2464_=_C2717 ,\nC2464_=_C2722 ,C2464_=_C2723 ,C2464_=_C2725 ,C2464_=_C2726 ,C2465_=_C2467 ,C2465_=_C2470 ,\nC2465_=_C2760 ,C2465_=_C2761 ,C2465_=_C2762 ,C2465_=_C2764 ,C2465_=_C2766 ,C2465_=_C2767 ,\nC2465_=_C2770 ,C2465_=_C2771 ,C2465_=_C2772 ,C2465_=_C2773 ,C2465_=_C2774 ,C2467_=_C2470 ,\nC2467_=_C2692 ,C2467_=_C2855</w:t>
      </w:r>
    </w:p>
    <w:p>
      <w:pPr>
        <w:pStyle w:val="PreformattedText"/>
        <w:bidi w:val="0"/>
        <w:spacing w:before="0" w:after="0"/>
        <w:jc w:val="left"/>
        <w:rPr/>
      </w:pPr>
      <w:r>
        <w:rPr/>
        <w:t xml:space="preserve"> </w:t>
      </w:r>
      <w:r>
        <w:rPr/>
        <w:t>,C2467_=_C2856 ,C2467_=_C2857 ,C2467_=_C2859 ,C2467_=_C2861 ,\nC2467_=_C2862 ,C2467_=_C2864 ,C2467_=_C2866 ,C2467_=_C2868 ,C2467_=_C2869 ,C2467_=_C2870 ,\nC2467_=_C2871 ,C2470_=_C2777 ,C2470_=_C3281 ,C2470_=_C3282 ,C2470_=_C3283 ,C2470_=_C3284 ,\nC2470_=_C3285 ,C2470_=_C3286 ,C2470_=_C3289 ,C2485_=_C2486 ,C2485_=_C2489 ,C2485_=_C2490 ,\nC2485_=_C2492 ,C2485_=_C2493 ,C2485_=_C2810 ,C2485_=_C2951 ,C2485_=_C2969 ,C2485_=_C2970 ,\nC2485_=_C2971 ,C2485_=_C2975 ,C2485_=_C2978 ,C2485_=_C2979 ,C2485_=_C2980 ,C2486_=_C2489 ,\nC2486_=_C2490 ,C2486_=_C2492 ,C2486_=_C2493 ,C2486_=_C2792 ,C2486_=_C2919 ,C2486_=_C3012 ,\nC2486_=_C3013 ,C2486_=_C3018 ,C2486_=_C3019 ,C2486_=_C3021 ,C2486_=_C3022 ,C2486_=_C3024 ,\nC2486_=_C3025 ,C2486_=_C3027 ,C2489_=_C2490 ,C2489_=_C2492 ,C2489_=_C2493 ,C2489_=_C2546 ,\nC2489_=_C2698 ,C2489_=_C2910 ,C2489_=_C3319 ,C2489_=_C3357 ,C2489_=_C3383 ,C2489_=_C3409 ,\nC2489_=_C3568 ,C2489_=_C3669 ,C2489_=_C3671 ,C2489_=_C3672 ,C2489_=_C3673 ,C2489_=_C3674 ,\nC2489_=_C3675 ,C2490_=_C2492 ,C2490_=_C2493 ,C2490_=_C2597 ,C2490_=_C2663 ,C2490_=_C2813 ,\nC2490_=_C2843 ,C2490_=_C2989 ,C2490_=_C3624 ,C2490_=_C3712 ,C2490_=_C3724 ,C2490_=_C3725 ,\nC2490_=_C3728 ,C2490_=_C3729 ,C2490_=_C3732 ,C2490_=_C3733 ,C2492_=_C2493 ,C2492_=_C2816 ,\nC2492_=_C3249 ,C2492_=_C3472 ,C2492_=_C3628 ,C2492_=_C3897 ,C2492_=_C3922 ,C2492_=_C3923 ,\nC2492_=_C3925 ,C2492_=_C3926 ,C2493_=_C2817 ,C2493_=_C3067 ,C2493_=_C3097 ,C2493_=_C3207 ,\nC2493_=_C3217 ,C2493_=_C3350 ,C2493_=_C3506 ,C2493_=_C3629 ,C2493_=_C4017 ,C2493_=_C4018 ,\nC2499_=_C2500 ,C2499_=_C2501 ,C2499_=_C2503 ,C2499_=_C2504 ,C2499_=_C2505 ,C2499_=_C2507 ,\nC2499_=_C2509 ,C2499_=_C2510 ,C2499_=_C2512 ,C2499_=_C2513 ,C2499_=_C2515 ,C2499_=_C2516 ,\nC2499_=_C2582 ,C2499_=_C2585 ,C2499_=_C2588 ,C2500_=_C2501 ,C2500_=_C2503 ,C2500_=_C2504 ,\nC2500_=_C2505 ,C2500_=_C2507 ,C2500_=_C2509 ,C2500_=_C2510 ,C2500_=_C2512 ,C2500_=_C2513 ,\nC2500_=_C2515 ,C2500_=_C2516 ,C2500_=_C2761 ,C2500_=_C2792 ,C2500_=_C2796 ,C2500_=_C2797 ,\nC2500_=_C2803 ,C2500_=_C2805 ,C2500_=_C2807 ,C2501_=_C2503 ,C2501_=_C2504 ,C2501_=_C2505 ,\nC2501_=_C2507 ,C2501_=_C2509 ,C2501_=_C2510 ,C2501_=_C2512 ,C2501_=_C2513 ,C2501_=_C2515 ,\nC2501_=_C2516 ,C2501_=_C2989 ,C2501_=_C2993 ,C2503_=_C2504 ,C2503_=_C2505 ,C2503_=_C2507 ,\nC2503_=_C2509 ,C2503_=_C2510 ,C2503_=_C2512 ,C2503_=_C2513 ,C2503_=_C2515 ,C2503_=_C2516 ,\nC2503_=_C2711 ,C2503_=_C3091 ,C2503_=_C3095 ,C2503_=_C3097 ,C2503_=_C3098 ,C2503_=_C3100 ,\nC2503_=_C3103 ,C2504_=_C2505 ,C2504_=_C2507 ,C2504_=_C2509 ,C2504_=_C2510 ,C2504_=_C2512 ,\nC2504_=_C2513 ,C2504_=_C2515 ,C2504_=_C2516 ,C2504_=_C3012 ,C2504_=_C3222 ,C2504_=_C3225 ,\nC2504_=_C3231 ,C2504_=_C3235 ,C2505_=_C2507 ,C2505_=_C2509 ,C2505_=_C2510 ,C2505_=_C2512 ,\nC2505_=_C2513 ,C2505_=_C2515 ,C2505_=_C2516 ,C2505_=_C3000 ,C2505_=_C3172 ,C2505_=_C3293 ,\nC2505_=_C3297 ,C2505_=_C3299 ,C2507_=_C2509 ,C2507_=_C2510 ,C2507_=_C2512 ,C2507_=_C2513 ,\nC2507_=_C2515 ,C2507_=_C2516 ,C2507_=_C3610 ,C2507_=_C3698 ,C2509_=_C2510 ,C2509_=_C2512 ,\nC2509_=_C2513 ,C2509_=_C2515 ,C2509_=_C2516 ,C2509_=_C2896 ,C2510_=_C2512 ,C2510_=_C2513 ,\nC2510_=_C2515 ,C2510_=_C2516 ,C2510_=_C3927 ,C2512_=_C2513 ,C2512_=_C2515 ,C2512_=_C2516 ,\nC2512_=_C3430 ,C2512_=_C3989 ,C2513_=_C2515 ,C2513_=_C2516 ,C2513_=_C3022 ,C2513_=_C3431 ,\nC2513_=_C3584 ,C2513_=_C3768 ,C2513_=_C4023 ,C2513_=_C4025 ,C2515_=_C2516 ,C2515_=_C2903 ,\nC2515_=_C4102 ,C2516_=_C3268 ,C2516_=_C3937 ,C2518_=_C2522 ,C2518_=_C2523 ,C2518_=_C2528 ,\nC2518_=_C2530 ,C2518_=_C2533 ,C2518_=_C2535 ,C2518_=_C2536 ,C2518_=_C2629 ,C2518_=_C2630 ,\nC2518_=_C2634 ,C2518_=_C2638 ,C2518_=_C2639 ,C2522_=_C2523 ,C2522_=_C2528 ,C2522_=_C2530 ,\nC2522_=_C2533 ,C2522_=_C2535 ,C2522_=_C2536 ,C2522_=_C2892 ,C2522_=_C3258 ,C2522_=_C3271 ,\nC2522_=_C3423 ,C2522_=_C3469 ,C2522_=_C3470 ,C2522_=_C3471 ,C2522_=_C3472 ,C2522_=_C3473 ,\nC2522_=_C3475 ,C2522_=_C3477 ,C2523_=_C2528 ,C2523_=_C2530 ,C2523_=_C2533 ,C2523_=_C2535 ,\nC2523_=_C2536 ,C2523_=_C3282 ,C2523_=_C3498 ,C2528_=_C2530 ,C2528_=_C2533 ,C2528_=_C2535 ,\nC2528_=_C2536 ,C2528_=_C2564 ,C2528_=_C3546 ,C2528_=_C3752 ,C2528_=_C3792 ,C2528_=_C3793 ,\nC2530_=_C2533 ,C2530_=_C2535 ,C2530_=_C2536 ,C2530_=_C2975 ,C2530_=_C3284 ,C2530_=_C3970 ,\nC2530_=_C3971 ,C2533_=_C2535 ,C2533_=_C2536 ,C2533_=_C3285 ,C2533_=_C3949 ,C2533_=_C3996 ,\nC2533_=_C3998 ,C2535_=_C2536 ,C2535_=_C3025 ,C2535_=_C3554 ,C2535_=_C3759 ,C2535_=_C3985 ,\nC2535_=_C4034 ,C2536_=_C2871 ,C2536_=_C2905 ,C2536_=_C3270 ,C2536_=_C3675 ,C2536_=_C3773 ,\nC2536_=_C3788 ,C2536_=_C3882 ,C2536_=_C3926 ,C2536_=_C3955 ,C2536_=_C3994 ,C2536_=_C4046 ,\nC2536_=_C4098 ,C2538_=_C2541 ,C2538_=_C2546 ,C2538_=_C2549 ,C2538_=_C2551 ,C2538_=_C2710 ,\nC2538_=_C2711 ,C2538_=_C2713 ,C2538_=_C2715 ,C2538_=_C2717 ,C2538_=_C2722 ,C2538_=_C2723 ,\nC2538_=_C2725 ,C2538_=_C2726 ,C2541_=_C2546 ,C2541_=_C2549 ,C2541_=_C2551 ,C2541_=_C2680 ,\nC2541_=_C2732 ,C2541_=_C2938 ,C2541_=_C3029 ,C2541_=_C3271 ,C2541_=_C3273 ,C2541_=_C3277 ,\nC2541_=_C3278 ,C2541_=_C3279 ,C2541_=_C3280 ,C2546_=_C2549 ,C2546_=_C2551 ,C2546_=_C2698 ,\nC2546_=_C2910 ,C2546_=_C3319 ,C2546_=_C3357 ,C2546_=_C3383 ,C2546_=_C3409 ,C2546_=_C3568 ,\nC2546_=_C3669 ,C2546_=_C3671 ,C2546_=_C3672 ,C2546_=_C3673 ,C2546_=_C3674 ,C2546_=_C3675 ,\nC2549_=_C2551 ,C2549_=_C2805 ,C2549_=_C3231 ,C2549_=_C3325 ,C2549_=_C3572 ,C2549_=_C3637 ,\nC2549_=_C4023 ,C2549_=_C4028 ,C2549_=_C4030 ,C2551_=_C3329 ,C2551_=_C3351 ,C2551_=_C3515 ,\nC2551_=_C3573 ,C2551_=_C3646 ,C2551_=_C3809 ,C2551_=_C3844 ,C2551_=_C4062 ,C2551_=_C4063 ,\nC2551_=_C4064 ,C2551_=_C4065 ,C2551_=_C4066 ,C2556_=_C2558 ,C2556_=_C2560 ,C2556_=_C2561 ,\nC2556_=_C2564 ,C2556_=_C2565 ,C2556_=_C2567 ,C2556_=_C2570 ,C2556_=_C2571 ,C2556_=_C2572 ,\nC2556_=_C2573 ,C2556_=_C2732 ,C2556_=_C2738 ,C2556_=_C2740 ,C2558_=_C2560 ,C2558_=_C2561 ,\nC2558_=_C2564 ,C2558_=_C2565 ,C2558_=_C2567 ,C2558_=_C2570 ,C2558_=_C2571 ,C2558_=_C2572 ,\nC2558_=_C2573 ,C2558_=_C3029 ,C2558_=_C3032 ,C2558_=_C3033 ,C2558_=_C3037 ,C2560_=_C2561 ,\nC2560_=_C2564 ,C2560_=_C2565 ,C2560_=_C2567 ,C2560_=_C2570 ,C2560_=_C2571 ,C2560_=_C2572 ,\nC2560_=_C2573 ,C2560_=_C2713 ,C2560_=_C3013 ,C2560_=_C3317 ,C2560_=_C3318 ,C2560_=_C3319 ,\nC2560_=_C3322 ,C2560_=_C3325 ,C2560_=_C3329 ,C2561_=_C2564 ,C2561_=_C2565 ,C2561_=_C2567 ,\nC2561_=_C2570 ,C2561_=_C2571 ,C2561_=_C2572 ,C2561_=_C2573 ,C2564_=_C2565 ,C2564_=_C2567 ,\nC2564_=_C2570 ,C2564_=_C2571 ,C2564_=_C2572 ,C2564_=_C2573 ,C2564_=_C3546 ,C2564_=_C3752 ,\nC2564_=_C3792 ,C2564_=_C3793 ,C2565_=_C2567 ,C2565_=_C2570 ,C2565_=_C2571 ,C2565_=_C2572 ,\nC2565_=_C2573 ,C2565_=_C3809 ,C2567_=_C2570 ,C2567_=_C2571 ,C2567_=_C2572 ,C2567_=_C2573 ,\nC2567_=_C2770 ,C2567_=_C3019 ,C2567_=_C3581 ,C2567_=_C3611 ,C2567_=_C3914 ,C2567_=_C3948 ,\nC2567_=_C3957 ,C2567_=_C3963 ,C2570_=_C2571 ,C2570_=_C2572 ,C2570_=_C2573 ,C2570_=_C3021 ,\nC2570_=_C3583 ,C2570_=_C3614 ,C2570_=_C3729 ,C2570_=_C3964 ,C2571_=_C2572 ,C2571_=_C2573 ,\nC2571_=_C3950 ,C2571_=_C4035 ,C2572_=_C2573 ,C2572_=_C3024 ,C2572_=_C3586 ,C2572_=_C3617 ,\nC2572_=_C3757 ,C2572_=_C3965 ,C2572_=_C4053 ,C2573_=_C3790 ,C2573_=_C4118 ,C2582_=_C2585 ,\nC2582_=_C2588 ,C2582_=_C2615 ,C2582_=_C3306 ,C2582_=_C3318 ,C2582_=_C3610 ,C2582_=_C3611 ,\nC2582_=_C3613 ,C2582_=_C3614 ,C2582_=_C3617 ,C2582_=_C3618 ,C2582_=_C3619 ,C2582_=_C3620 ,\nC2582_=_C3621 ,C2585_=_C2588 ,C2585_=_C2803 ,C2585_=_C3095 ,C2585_=_C3293 ,C2585_=_C3706 ,\nC2585_=_C3865 ,C2585_=_C3907 ,C2585_=_C3927 ,C2585_=_C3937 ,C2585_=_C3939 ,C2588_=_C2604 ,\nC2588_=_C2621 ,C2588_=_C2850 ,C2588_=_C2963 ,C2588_=_C3312 ,C2588_=_C3443 ,C2588_=_C3860 ,\nC2588_=_C3971 ,C2588_=_C4002 ,C2588_=_C4047 ,C2588_=_C4048 ,C2588_=_C4049 ,C2594_=_C2597 ,\nC2594_=_C2600 ,C2594_=_C2604 ,C2594_=_C2796 ,C2594_=_C2839 ,C2594_=_C2939 ,C2594_=_C3222 ,\nC2594_=_C3423 ,C2594_=_C3424 ,C2594_=_C3426 ,C2594_=_C3428 ,C2594_=_C3430 ,C2594_=_C3431 ,\nC2594_=_C3433 ,C2597_=_C2600 ,C2597_=_C2604 ,C2597_=_C2663 ,C2597_=_C2813 ,C2597_=_C2843 ,\nC2597_=_C2989 ,C2597_=_C3624 ,C2597_=_C3712 ,C2597_=_C3724 ,C2597_=_C3725 ,C2597_=_C3728 ,\nC2597_=_C3729 ,C2597_=_C3732 ,C2597_=_C3733 ,C2600_=_C2604 ,C2600_=_C2700 ,C2600_=_C2846 ,\nC2600_=_C3245 ,C2600_=_C3387 ,C2600_=_C3412 ,C2600_=_C3857 ,C2600_=_C3873 ,C2600_=_C3878 ,\nC2600_=_C3881 ,C2600_=_C3882 ,C2604_=_C2621 ,C2604_=_C2850 ,C2604_=_C2963 ,C2604_=_C3312 ,\nC2604_=_C3443 ,C2604_=_C3860 ,C2604_=_C3971 ,C2604_=_C4002 ,C2604_=_C4047 ,C2604_=_C4048 ,\nC2604_=_C4049 ,C2613_=_C2615 ,C2613_=_C2621 ,C2613_=_C3132 ,C2613_=_C3317 ,C2613_=_C3521 ,\nC2613_=_C3581 ,C2613_=_C3583 ,C2613_=_C3584 ,C2613_=_C3585 ,C2613_=_C3586 ,C2613_=_C3587 ,\nC2615_=_C2621 ,C2615_=_C3306 ,C2615_=_C3318 ,C2615_=_C3610 ,C2615_=_C3611 ,C2615_=_C3613 ,\nC2615_=_C3614 ,C2615_=_C3617 ,C2615_=_C3618 ,C2615_=_C3619 ,C2615_=_C3620 ,C2615_=_C3621 ,\nC2621_=_C2850 ,C2621_=_C2963 ,C2621_=_C3312 ,C2621_=_C3443 ,C2621_=_C3860 ,C2621_=_C3971 ,\nC2621_=_C4002 ,C2621_=_C4047 ,C2621_=_C4048 ,C2621_=_C4049 ,C2629_=_C2630 ,C2629_=_C2634 ,\nC2629_=_C2638 ,C2629_=_C2639 ,C2629_=_C2876 ,C2629_=_C3073 ,C2629_=_C3104 ,C2629_=_C3172 ,\nC2629_=_C3173 ,C2629_=_C3174 ,C2629_=_C3176 ,C2629_=_C3178 ,C2629_=_C3180 ,C2629_=_C3182 ,\nC2630_=_C2634 ,C2630_=_C2638 ,C2630_=_C2639 ,C2630_=_C2827 ,C2630_=_C3091 ,C2630_=_C3546 ,\nC2630_=_C3553 ,C2630_=_C3554 ,C2634_=_C2638 ,C2634_=_C2639 ,C2634_=_C3163 ,C2634_=_C3439 ,\nC2634_=_C3469 ,C2634_=_C3533 ,C2634_=_C3752 ,C2634_=_C3753 ,C2634_=_C3755 ,C2634_=_C3757 ,\nC2634_=_C3758 ,C2634_=_C3759 ,C2634_=_C3760 ,C2634_=_C3761 ,C2634_=_C3762 ,C2638_=_C2639 ,\nC2638_=_C2993 ,C2638_=_C3310 ,C2638_=_C3337 ,C2638_=_C3389 ,C2638_=_C3473 ,C2638_=_C3680 ,\nC2638_=_C3686 ,C2638_=_C3792 ,C2638_=_C3984 ,C2638_=_C3985 ,C2638_=_C3986 ,C2638_=_C3987 ,\nC2639_=_C2947 ,C2639_=_C3477 ,C2639_=_C3498 ,C2639_=_C3657 ,C2639_=_C3739 ,C2639_=_C3793 ,\nC2639_=_C3970 ,C2639_=_C3989 ,C2639_=_C3996 ,C2639_=_C4031 ,C2639_=_C4034 ,C2645_=_C2892 ,\nC2645_=_C2896 ,C2645_=_C2897 ,C2645_=_C2898 ,C2645_=_C2902 ,C2645_=_C2903 ,C2645_=_C2904</w:t>
      </w:r>
    </w:p>
    <w:p>
      <w:pPr>
        <w:pStyle w:val="PreformattedText"/>
        <w:bidi w:val="0"/>
        <w:spacing w:before="0" w:after="0"/>
        <w:jc w:val="left"/>
        <w:rPr/>
      </w:pPr>
      <w:r>
        <w:rPr/>
        <w:t xml:space="preserve"> </w:t>
      </w:r>
      <w:r>
        <w:rPr/>
        <w:t>,\nC2645_=_C2905 ,C2645_=_C2906 ,C2663_=_C2813 ,C2663_=_C2843 ,C2663_=_C2989 ,C2663_=_C3624 ,\nC2663_=_C3712 ,C2663_=_C3724 ,C2663_=_C3725 ,C2663_=_C3728 ,C2663_=_C3729 ,C2663_=_C3732 ,\nC2663_=_C3733 ,C2680_=_C2683 ,C2680_=_C2732 ,C2680_=_C2938 ,C2680_=_C3029 ,C2680_=_C3271 ,\nC2680_=_C3273 ,C2680_=_C3277 ,C2680_=_C3278 ,C2680_=_C3279 ,C2680_=_C3280 ,C2683_=_C3032 ,\nC2683_=_C3062 ,C2683_=_C3369 ,C2683_=_C3471 ,C2683_=_C3781 ,C2683_=_C3784 ,C2683_=_C3787 ,\nC2683_=_C3788 ,C2683_=_C3789 ,C2683_=_C3790 ,C2692_=_C2698 ,C2692_=_C2699 ,C2692_=_C2700 ,\nC2692_=_C2701 ,C2692_=_C2703 ,C2692_=_C2704 ,C2692_=_C2855 ,C2692_=_C2856 ,C2692_=_C2857 ,\nC2692_=_C2859 ,C2692_=_C2861 ,C2692_=_C2862 ,C2692_=_C2864 ,C2692_=_C2866 ,C2692_=_C2868 ,\nC2692_=_C2869 ,C2692_=_C2870 ,C2692_=_C2871 ,C2698_=_C2699 ,C2698_=_C2700 ,C2698_=_C2701 ,\nC2698_=_C2703 ,C2698_=_C2704 ,C2698_=_C2910 ,C2698_=_C3319 ,C2698_=_C3357 ,C2698_=_C3383 ,\nC2698_=_C3409 ,C2698_=_C3568 ,C2698_=_C3669 ,C2698_=_C3671 ,C2698_=_C3672 ,C2698_=_C3673 ,\nC2698_=_C3674 ,C2698_=_C3675 ,C2699_=_C2700 ,C2699_=_C2701 ,C2699_=_C2703 ,C2699_=_C2704 ,\nC2699_=_C2738 ,C2699_=_C3033 ,C2699_=_C3386 ,C2699_=_C3848 ,C2699_=_C3849 ,C2699_=_C3850 ,\nC2699_=_C3851 ,C2700_=_C2701 ,C2700_=_C2703 ,C2700_=_C2704 ,C2700_=_C2846 ,C2700_=_C3245 ,\nC2700_=_C3387 ,C2700_=_C3412 ,C2700_=_C3857 ,C2700_=_C3873 ,C2700_=_C3878 ,C2700_=_C3881 ,\nC2700_=_C3882 ,C2701_=_C2703 ,C2701_=_C2704 ,C2701_=_C2849 ,C2701_=_C3111 ,C2701_=_C3372 ,\nC2701_=_C3388 ,C2701_=_C3414 ,C2701_=_C3461 ,C2701_=_C3590 ,C2701_=_C3716 ,C2701_=_C3890 ,\nC2701_=_C3940 ,C2701_=_C3948 ,C2701_=_C3949 ,C2701_=_C3950 ,C2701_=_C3954 ,C2701_=_C3955 ,\nC2701_=_C3956 ,C2703_=_C2704 ,C2703_=_C3251 ,C2703_=_C3390 ,C2703_=_C3416 ,C2703_=_C3698 ,\nC2703_=_C3899 ,C2703_=_C4040 ,C2703_=_C4041 ,C2703_=_C4044 ,C2703_=_C4045 ,C2703_=_C4046 ,\nC2704_=_C3069 ,C2704_=_C3392 ,C2704_=_C3419 ,C2704_=_C3463 ,C2704_=_C3486 ,C2704_=_C3648 ,\nC2704_=_C3831 ,C2704_=_C3839 ,C2704_=_C3862 ,C2704_=_C4053 ,C2704_=_C4098 ,C2710_=_C2711 ,\nC2710_=_C2713 ,C2710_=_C2715 ,C2710_=_C2717 ,C2710_=_C2722 ,C2710_=_C2723 ,C2710_=_C2725 ,\nC2710_=_C2726 ,C2710_=_C2760 ,C2710_=_C2777 ,C2710_=_C2787 ,C2711_=_C2713 ,C2711_=_C2715 ,\nC2711_=_C2717 ,C2711_=_C2722 ,C2711_=_C2723 ,C2711_=_C2725 ,C2711_=_C2726 ,C2711_=_C3091 ,\nC2711_=_C3095 ,C2711_=_C3097 ,C2711_=_C3098 ,C2711_=_C3100 ,C2711_=_C3103 ,C2713_=_C2715 ,\nC2713_=_C2717 ,C2713_=_C2722 ,C2713_=_C2723 ,C2713_=_C2725 ,C2713_=_C2726 ,C2713_=_C3013 ,\nC2713_=_C3317 ,C2713_=_C3318 ,C2713_=_C3319 ,C2713_=_C3322 ,C2713_=_C3325 ,C2713_=_C3329 ,\nC2715_=_C2717 ,C2715_=_C2722 ,C2715_=_C2723 ,C2715_=_C2725 ,C2715_=_C2726 ,C2715_=_C3568 ,\nC2715_=_C3572 ,C2715_=_C3573 ,C2715_=_C3575 ,C2717_=_C2722 ,C2717_=_C2723 ,C2717_=_C2725 ,\nC2717_=_C2726 ,C2717_=_C2771 ,C2717_=_C3286 ,C2717_=_C3613 ,C2717_=_C4002 ,C2722_=_C2723 ,\nC2722_=_C2725 ,C2722_=_C2726 ,C2722_=_C2979 ,C2722_=_C3553 ,C2722_=_C4017 ,C2722_=_C4048 ,\nC2722_=_C4067 ,C2722_=_C4073 ,C2723_=_C2725 ,C2723_=_C2726 ,C2723_=_C2869 ,C2723_=_C3672 ,\nC2723_=_C4028 ,C2723_=_C4063 ,C2725_=_C2726 ,C2725_=_C3674 ,C2725_=_C3761 ,C2725_=_C3993 ,\nC2725_=_C4030 ,C2725_=_C4066 ,C2726_=_C2774 ,C2726_=_C3289 ,C2732_=_C2738 ,C2732_=_C2740 ,\nC2732_=_C2938 ,C2732_=_C3029 ,C2732_=_C3271 ,C2732_=_C3273 ,C2732_=_C3277 ,C2732_=_C3278 ,\nC2732_=_C3279 ,C2732_=_C3280 ,C2738_=_C2740 ,C2738_=_C3033 ,C2738_=_C3386 ,C2738_=_C3848 ,\nC2738_=_C3849 ,C2738_=_C3850 ,C2738_=_C3851 ,C2740_=_C3037 ,C2740_=_C3475 ,C2740_=_C3993 ,\nC2740_=_C3994 ,C2740_=_C3995 ,C2760_=_C2761 ,C2760_=_C2762 ,C2760_=_C2764 ,C2760_=_C2766 ,\nC2760_=_C2767 ,C2760_=_C2770 ,C2760_=_C2771 ,C2760_=_C2772 ,C2760_=_C2773 ,C2760_=_C2774 ,\nC2760_=_C2777 ,C2760_=_C2787 ,C2761_=_C2762 ,C2761_=_C2764 ,C2761_=_C2766 ,C2761_=_C2767 ,\nC2761_=_C2770 ,C2761_=_C2771 ,C2761_=_C2772 ,C2761_=_C2773 ,C2761_=_C2774 ,C2761_=_C2792 ,\nC2761_=_C2796 ,C2761_=_C2797 ,C2761_=_C2803 ,C2761_=_C2805 ,C2761_=_C2807 ,C2762_=_C2764 ,\nC2762_=_C2766 ,C2762_=_C2767 ,C2762_=_C2770 ,C2762_=_C2771 ,C2762_=_C2772 ,C2762_=_C2773 ,\nC2762_=_C2774 ,C2762_=_C3132 ,C2762_=_C3135 ,C2762_=_C3139 ,C2764_=_C2766 ,C2764_=_C2767 ,\nC2764_=_C2770 ,C2764_=_C2771 ,C2764_=_C2772 ,C2764_=_C2773 ,C2764_=_C2774 ,C2764_=_C3521 ,\nC2764_=_C3524 ,C2766_=_C2767 ,C2766_=_C2770 ,C2766_=_C2771 ,C2766_=_C2772 ,C2766_=_C2773 ,\nC2766_=_C2774 ,C2766_=_C3865 ,C2767_=_C2770 ,C2767_=_C2771 ,C2767_=_C2772 ,C2767_=_C2773 ,\nC2767_=_C2774 ,C2767_=_C3907 ,C2770_=_C2771 ,C2770_=_C2772 ,C2770_=_C2773 ,C2770_=_C2774 ,\nC2770_=_C3019 ,C2770_=_C3581 ,C2770_=_C3611 ,C2770_=_C3914 ,C2770_=_C3948 ,C2770_=_C3957 ,\nC2770_=_C3963 ,C2771_=_C2772 ,C2771_=_C2773 ,C2771_=_C2774 ,C2771_=_C3286 ,C2771_=_C3613 ,\nC2771_=_C4002 ,C2772_=_C2773 ,C2772_=_C2774 ,C2772_=_C3176 ,C2772_=_C3585 ,C2772_=_C3916 ,\nC2773_=_C2774 ,C2773_=_C3939 ,C2774_=_C3289 ,C2777_=_C2787 ,C2777_=_C3281 ,C2777_=_C3282 ,\nC2777_=_C3283 ,C2777_=_C3284 ,C2777_=_C3285 ,C2777_=_C3286 ,C2777_=_C3289 ,C2787_=_C2885 ,\nC2787_=_C3100 ,C2787_=_C3255 ,C2787_=_C3299 ,C2787_=_C3575 ,C2787_=_C3719 ,C2787_=_C3902 ,\nC2787_=_C3943 ,C2787_=_C4086 ,C2787_=_C4107 ,C2787_=_C4108 ,C2787_=_C4109 ,C2787_=_C4110 ,\nC2792_=_C2796 ,C2792_=_C2797 ,C2792_=_C2803 ,C2792_=_C2805 ,C2792_=_C2807 ,C2792_=_C2919 ,\nC2792_=_C3012 ,C2792_=_C3013 ,C2792_=_C3018 ,C2792_=_C3019 ,C2792_=_C3021 ,C2792_=_C3022 ,\nC2792_=_C3024 ,C2792_=_C3025 ,C2792_=_C3027 ,C2796_=_C2797 ,C2796_=_C2803 ,C2796_=_C2805 ,\nC2796_=_C2807 ,C2796_=_C2839 ,C2796_=_C2939 ,C2796_=_C3222 ,C2796_=_C3423 ,C2796_=_C3424 ,\nC2796_=_C3426 ,C2796_=_C3428 ,C2796_=_C3430 ,C2796_=_C3431 ,C2796_=_C3433 ,C2797_=_C2803 ,\nC2797_=_C2805 ,C2797_=_C2807 ,C2797_=_C3225 ,C2797_=_C3470 ,C2797_=_C3764 ,C2797_=_C3768 ,\nC2797_=_C3771 ,C2797_=_C3773 ,C2803_=_C2805 ,C2803_=_C2807 ,C2803_=_C3095 ,C2803_=_C3293 ,\nC2803_=_C3706 ,C2803_=_C3865 ,C2803_=_C3907 ,C2803_=_C3927 ,C2803_=_C3937 ,C2803_=_C3939 ,\nC2805_=_C2807 ,C2805_=_C3231 ,C2805_=_C3325 ,C2805_=_C3572 ,C2805_=_C3637 ,C2805_=_C4023 ,\nC2805_=_C4028 ,C2805_=_C4030 ,C2807_=_C2836 ,C2807_=_C3235 ,C2807_=_C3339 ,C2807_=_C3935 ,\nC2807_=_C4025 ,C2807_=_C4084 ,C2807_=_C4118 ,C2810_=_C2813 ,C2810_=_C2816 ,C2810_=_C2817 ,\nC2810_=_C2951 ,C2810_=_C2969 ,C2810_=_C2970 ,C2810_=_C2971 ,C2810_=_C2975 ,C2810_=_C2978 ,\nC2810_=_C2979 ,C2810_=_C2980 ,C2813_=_C2816 ,C2813_=_C2817 ,C2813_=_C2843 ,C2813_=_C2989 ,\nC2813_=_C3624 ,C2813_=_C3712 ,C2813_=_C3724 ,C2813_=_C3725 ,C2813_=_C3728 ,C2813_=_C3729 ,\nC2813_=_C3732 ,C2813_=_C3733 ,C2816_=_C2817 ,C2816_=_C3249 ,C2816_=_C3472 ,C2816_=_C3628 ,\nC2816_=_C3897 ,C2816_=_C3922 ,C2816_=_C3923 ,C2816_=_C3925 ,C2816_=_C3926 ,C2817_=_C3067 ,\nC2817_=_C3097 ,C2817_=_C3207 ,C2817_=_C3217 ,C2817_=_C3350 ,C2817_=_C3506 ,C2817_=_C3629 ,\nC2817_=_C4017 ,C2817_=_C4018 ,C2822_=_C2824 ,C2822_=_C2827 ,C2822_=_C2831 ,C2822_=_C2832 ,\nC2822_=_C2836 ,C2822_=_C2873 ,C2822_=_C3000 ,C2822_=_C3002 ,C2822_=_C3008 ,C2822_=_C3011 ,\nC2824_=_C2827 ,C2824_=_C2831 ,C2824_=_C2832 ,C2824_=_C2836 ,C2824_=_C3157 ,C2824_=_C3258 ,\nC2824_=_C3259 ,C2824_=_C3260 ,C2824_=_C3268 ,C2824_=_C3270 ,C2827_=_C2831 ,C2827_=_C2832 ,\nC2827_=_C2836 ,C2827_=_C3091 ,C2827_=_C3546 ,C2827_=_C3553 ,C2827_=_C3554 ,C2831_=_C2832 ,\nC2831_=_C2836 ,C2831_=_C2911 ,C2831_=_C3322 ,C2831_=_C3957 ,C2831_=_C3964 ,C2831_=_C3965 ,\nC2832_=_C2836 ,C2832_=_C2913 ,C2832_=_C2932 ,C2832_=_C3253 ,C2832_=_C3607 ,C2832_=_C3683 ,\nC2832_=_C3838 ,C2832_=_C3886 ,C2832_=_C4058 ,C2836_=_C3235 ,C2836_=_C3339 ,C2836_=_C3935 ,\nC2836_=_C4025 ,C2836_=_C4084 ,C2836_=_C4118 ,C2839_=_C2843 ,C2839_=_C2846 ,C2839_=_C2849 ,\nC2839_=_C2850 ,C2839_=_C2853 ,C2839_=_C2939 ,C2839_=_C3222 ,C2839_=_C3423 ,C2839_=_C3424 ,\nC2839_=_C3426 ,C2839_=_C3428 ,C2839_=_C3430 ,C2839_=_C3431 ,C2839_=_C3433 ,C2843_=_C2846 ,\nC2843_=_C2849 ,C2843_=_C2850 ,C2843_=_C2853 ,C2843_=_C2989 ,C2843_=_C3624 ,C2843_=_C3712 ,\nC2843_=_C3724 ,C2843_=_C3725 ,C2843_=_C3728 ,C2843_=_C3729 ,C2843_=_C3732 ,C2843_=_C3733 ,\nC2846_=_C2849 ,C2846_=_C2850 ,C2846_=_C2853 ,C2846_=_C3245 ,C2846_=_C3387 ,C2846_=_C3412 ,\nC2846_=_C3857 ,C2846_=_C3873 ,C2846_=_C3878 ,C2846_=_C3881 ,C2846_=_C3882 ,C2849_=_C2850 ,\nC2849_=_C2853 ,C2849_=_C3111 ,C2849_=_C3372 ,C2849_=_C3388 ,C2849_=_C3414 ,C2849_=_C3461 ,\nC2849_=_C3590 ,C2849_=_C3716 ,C2849_=_C3890 ,C2849_=_C3940 ,C2849_=_C3948 ,C2849_=_C3949 ,\nC2849_=_C3950 ,C2849_=_C3954 ,C2849_=_C3955 ,C2849_=_C3956 ,C2850_=_C2853 ,C2850_=_C2963 ,\nC2850_=_C3312 ,C2850_=_C3443 ,C2850_=_C3860 ,C2850_=_C3971 ,C2850_=_C4002 ,C2850_=_C4047 ,\nC2850_=_C4048 ,C2850_=_C4049 ,C2853_=_C3103 ,C2853_=_C3139 ,C2853_=_C3489 ,C2853_=_C3709 ,\nC2853_=_C3833 ,C2853_=_C4073 ,C2853_=_C4102 ,C2855_=_C2856 ,C2855_=_C2857 ,C2855_=_C2859 ,\nC2855_=_C2861 ,C2855_=_C2862 ,C2855_=_C2864 ,C2855_=_C2866 ,C2855_=_C2868 ,C2855_=_C2869 ,\nC2855_=_C2870 ,C2855_=_C2871 ,C2855_=_C3383 ,C2855_=_C3386 ,C2855_=_C3387 ,C2855_=_C3388 ,\nC2855_=_C3389 ,C2855_=_C3390 ,C2855_=_C3392 ,C2856_=_C2857 ,C2856_=_C2859 ,C2856_=_C2861 ,\nC2856_=_C2862 ,C2856_=_C2864 ,C2856_=_C2866 ,C2856_=_C2868 ,C2856_=_C2869 ,C2856_=_C2870 ,\nC2856_=_C2871 ,C2856_=_C3409 ,C2856_=_C3412 ,C2856_=_C3414 ,C2856_=_C3416 ,C2856_=_C3419 ,\nC2857_=_C2859 ,C2857_=_C2861 ,C2857_=_C2862 ,C2857_=_C2864 ,C2857_=_C2866 ,C2857_=_C2868 ,\nC2857_=_C2869 ,C2857_=_C2870 ,C2857_=_C2871 ,C2857_=_C2969 ,C2857_=_C3439 ,C2857_=_C3443 ,\nC2859_=_C2861 ,C2859_=_C2862 ,C2859_=_C2864 ,C2859_=_C2866 ,C2859_=_C2868 ,C2859_=_C2869 ,\nC2859_=_C2870 ,C2859_=_C2871 ,C2861_=_C2862 ,C2861_=_C2864 ,C2861_=_C2866 ,C2861_=_C2868 ,\nC2861_=_C2869 ,C2861_=_C2870 ,C2861_=_C2871 ,C2861_=_C3886 ,C2862_=_C2864 ,C2862_=_C2866 ,\nC2862_=_C2868 ,C2862_=_C2869 ,C2862_=_C2870 ,C2862_=_C2871 ,C2862_=_C3935 ,C2864_=_C2866 ,\nC2864_=_C2868 ,C2864_=_C2869 ,C2864_=_C2870 ,C2864_=_C2871 ,C2864_=_C3433 ,C2864_=_C4031 ,\nC2866_=_C2868 ,C2866_=_C2869 ,C2866_=_C2870 ,C2866_=_C2871 ,C2866_=_C4084 ,C2868_=_C2869 ,\nC2868_=_C2870 ,C2868_=_C2871 ,C2868_=_C3620 ,C2868_=_C3671</w:t>
      </w:r>
    </w:p>
    <w:p>
      <w:pPr>
        <w:pStyle w:val="PreformattedText"/>
        <w:bidi w:val="0"/>
        <w:spacing w:before="0" w:after="0"/>
        <w:jc w:val="left"/>
        <w:rPr/>
      </w:pPr>
      <w:r>
        <w:rPr/>
        <w:t xml:space="preserve"> </w:t>
      </w:r>
      <w:r>
        <w:rPr/>
        <w:t>,C2868_=_C4049 ,C2869_=_C2870 ,\nC2869_=_C2871 ,C2869_=_C3672 ,C2869_=_C4028 ,C2869_=_C4063 ,C2870_=_C2871 ,C2871_=_C2905 ,\nC2871_=_C3270 ,C2871_=_C3675 ,C2871_=_C3773 ,C2871_=_C3788 ,C2871_=_C3882 ,C2871_=_C3926 ,\nC2871_=_C3955 ,C2871_=_C3994 ,C2871_=_C4046 ,C2871_=_C4098 ,C2873_=_C2876 ,C2873_=_C2883 ,\nC2873_=_C2885 ,C2873_=_C3000 ,C2873_=_C3002 ,C2873_=_C3008 ,C2873_=_C3011 ,C2876_=_C2883 ,\nC2876_=_C2885 ,C2876_=_C3073 ,C2876_=_C3104 ,C2876_=_C3172 ,C2876_=_C3173 ,C2876_=_C3174 ,\nC2876_=_C3176 ,C2876_=_C3178 ,C2876_=_C3180 ,C2876_=_C3182 ,C2883_=_C2885 ,C2883_=_C3098 ,\nC2883_=_C3116 ,C2883_=_C3297 ,C2883_=_C3378 ,C2883_=_C3594 ,C2883_=_C3963 ,C2883_=_C3998 ,\nC2883_=_C4035 ,C2883_=_C4067 ,C2883_=_C4069 ,C2883_=_C4071 ,C2885_=_C3100 ,C2885_=_C3255 ,\nC2885_=_C3299 ,C2885_=_C3575 ,C2885_=_C3719 ,C2885_=_C3902 ,C2885_=_C3943 ,C2885_=_C4086 ,\nC2885_=_C4107 ,C2885_=_C4108 ,C2885_=_C4109 ,C2885_=_C4110 ,C2892_=_C2896 ,C2892_=_C2897 ,\nC2892_=_C2898 ,C2892_=_C2902 ,C2892_=_C2903 ,C2892_=_C2904 ,C2892_=_C2905 ,C2892_=_C2906 ,\nC2892_=_C3258 ,C2892_=_C3271 ,C2892_=_C3423 ,C2892_=_C3469 ,C2892_=_C3470 ,C2892_=_C3471 ,\nC2892_=_C3472 ,C2892_=_C3473 ,C2892_=_C3475 ,C2892_=_C3477 ,C2896_=_C2897 ,C2896_=_C2898 ,\nC2896_=_C2902 ,C2896_=_C2903 ,C2896_=_C2904 ,C2896_=_C2905 ,C2896_=_C2906 ,C2897_=_C2898 ,\nC2897_=_C2902 ,C2897_=_C2903 ,C2897_=_C2904 ,C2897_=_C2905 ,C2897_=_C2906 ,C2897_=_C3273 ,\nC2897_=_C3764 ,C2897_=_C3781 ,C2897_=_C3842 ,C2897_=_C3844 ,C2898_=_C2902 ,C2898_=_C2903 ,\nC2898_=_C2904 ,C2898_=_C2905 ,C2898_=_C2906 ,C2898_=_C3018 ,C2902_=_C2903 ,C2902_=_C2904 ,\nC2902_=_C2905 ,C2902_=_C2906 ,C2902_=_C3178 ,C2902_=_C3278 ,C2902_=_C3758 ,C2902_=_C3984 ,\nC2902_=_C4062 ,C2903_=_C2904 ,C2903_=_C2905 ,C2903_=_C2906 ,C2903_=_C4102 ,C2904_=_C2905 ,\nC2904_=_C2906 ,C2904_=_C3008 ,C2904_=_C3180 ,C2904_=_C3279 ,C2904_=_C3673 ,C2904_=_C3760 ,\nC2904_=_C3986 ,C2904_=_C4069 ,C2904_=_C4108 ,C2905_=_C2906 ,C2905_=_C3270 ,C2905_=_C3675 ,\nC2905_=_C3773 ,C2905_=_C3788 ,C2905_=_C3882 ,C2905_=_C3926 ,C2905_=_C3955 ,C2905_=_C3994 ,\nC2905_=_C4046 ,C2905_=_C4098 ,C2906_=_C3011 ,C2906_=_C3182 ,C2906_=_C3280 ,C2906_=_C3762 ,\nC2906_=_C3987 ,C2906_=_C4071 ,C2906_=_C4110 ,C2910_=_C2911 ,C2910_=_C2913 ,C2910_=_C3319 ,\nC2910_=_C3357 ,C2910_=_C3383 ,C2910_=_C3409 ,C2910_=_C3568 ,C2910_=_C3669 ,C2910_=_C3671 ,\nC2910_=_C3672 ,C2910_=_C3673 ,C2910_=_C3674 ,C2910_=_C3675 ,C2911_=_C2913 ,C2911_=_C3322 ,\nC2911_=_C3957 ,C2911_=_C3964 ,C2911_=_C3965 ,C2913_=_C2932 ,C2913_=_C3253 ,C2913_=_C3607 ,\nC2913_=_C3683 ,C2913_=_C3838 ,C2913_=_C3886 ,C2913_=_C4058 ,C2919_=_C2932 ,C2919_=_C3012 ,\nC2919_=_C3013 ,C2919_=_C3018 ,C2919_=_C3019 ,C2919_=_C3021 ,C2919_=_C3022 ,C2919_=_C3024 ,\nC2919_=_C3025 ,C2919_=_C3027 ,C2932_=_C3253 ,C2932_=_C3607 ,C2932_=_C3683 ,C2932_=_C3838 ,\nC2932_=_C3886 ,C2932_=_C4058 ,C2938_=_C2939 ,C2938_=_C2947 ,C2938_=_C3029 ,C2938_=_C3271 ,\nC2938_=_C3273 ,C2938_=_C3277 ,C2938_=_C3278 ,C2938_=_C3279 ,C2938_=_C3280 ,C2939_=_C2947 ,\nC2939_=_C3222 ,C2939_=_C3423 ,C2939_=_C3424 ,C2939_=_C3426 ,C2939_=_C3428 ,C2939_=_C3430 ,\nC2939_=_C3431 ,C2939_=_C3433 ,C2947_=_C3477 ,C2947_=_C3498 ,C2947_=_C3657 ,C2947_=_C3739 ,\nC2947_=_C3793 ,C2947_=_C3970 ,C2947_=_C3989 ,C2947_=_C3996 ,C2947_=_C4031 ,C2947_=_C4034 ,\nC2951_=_C2963 ,C2951_=_C2969 ,C2951_=_C2970 ,C2951_=_C2971 ,C2951_=_C2975 ,C2951_=_C2978 ,\nC2951_=_C2979 ,C2951_=_C2980 ,C2963_=_C3312 ,C2963_=_C3443 ,C2963_=_C3860 ,C2963_=_C3971 ,\nC2963_=_C4002 ,C2963_=_C4047 ,C2963_=_C4048 ,C2963_=_C4049 ,C2969_=_C2970 ,C2969_=_C2971 ,\nC2969_=_C2975 ,C2969_=_C2978 ,C2969_=_C2979 ,C2969_=_C2980 ,C2969_=_C3439 ,C2969_=_C3443 ,\nC2970_=_C2971 ,C2970_=_C2975 ,C2970_=_C2978 ,C2970_=_C2979 ,C2970_=_C2980 ,C2970_=_C3624 ,\nC2970_=_C3628 ,C2970_=_C3629 ,C2971_=_C2975 ,C2971_=_C2978 ,C2971_=_C2979 ,C2971_=_C2980 ,\nC2971_=_C3002 ,C2971_=_C3173 ,C2971_=_C3706 ,C2971_=_C3709 ,C2975_=_C2978 ,C2975_=_C2979 ,\nC2975_=_C2980 ,C2975_=_C3284 ,C2975_=_C3970 ,C2975_=_C3971 ,C2978_=_C2979 ,C2978_=_C2980 ,\nC2978_=_C4047 ,C2978_=_C4058 ,C2979_=_C2980 ,C2979_=_C3553 ,C2979_=_C4017 ,C2979_=_C4048 ,\nC2979_=_C4067 ,C2979_=_C4073 ,C2980_=_C3669 ,C2980_=_C3732 ,C2980_=_C3922 ,C2980_=_C4018 ,\nC2989_=_C2993 ,C2989_=_C3624 ,C2989_=_C3712 ,C2989_=_C3724 ,C2989_=_C3725 ,C2989_=_C3728 ,\nC2989_=_C3729 ,C2989_=_C3732 ,C2989_=_C3733 ,C2993_=_C3310 ,C2993_=_C3337 ,C2993_=_C3389 ,\nC2993_=_C3473 ,C2993_=_C3680 ,C2993_=_C3686 ,C2993_=_C3792 ,C2993_=_C3984 ,C2993_=_C3985 ,\nC2993_=_C3986 ,C2993_=_C3987 ,C3000_=_C3002 ,C3000_=_C3008 ,C3000_=_C3011 ,C3000_=_C3172 ,\nC3000_=_C3293 ,C3000_=_C3297 ,C3000_=_C3299 ,C3002_=_C3008 ,C3002_=_C3011 ,C3002_=_C3173 ,\nC3002_=_C3706 ,C3002_=_C3709 ,C3008_=_C3011 ,C3008_=_C3180 ,C3008_=_C3279 ,C3008_=_C3673 ,\nC3008_=_C3760 ,C3008_=_C3986 ,C3008_=_C4069 ,C3008_=_C4108 ,C3011_=_C3182 ,C3011_=_C3280 ,\nC3011_=_C3762 ,C3011_=_C3987 ,C3011_=_C4071 ,C3011_=_C4110 ,C3012_=_C3013 ,C3012_=_C3018 ,\nC3012_=_C3019 ,C3012_=_C3021 ,C3012_=_C3022 ,C3012_=_C3024 ,C3012_=_C3025 ,C3012_=_C3027 ,\nC3012_=_C3222 ,C3012_=_C3225 ,C3012_=_C3231 ,C3012_=_C3235 ,C3013_=_C3018 ,C3013_=_C3019 ,\nC3013_=_C3021 ,C3013_=_C3022 ,C3013_=_C3024 ,C3013_=_C3025 ,C3013_=_C3027 ,C3013_=_C3317 ,\nC3013_=_C3318 ,C3013_=_C3319 ,C3013_=_C3322 ,C3013_=_C3325 ,C3013_=_C3329 ,C3018_=_C3019 ,\nC3018_=_C3021 ,C3018_=_C3022 ,C3018_=_C3024 ,C3018_=_C3025 ,C3018_=_C3027 ,C3019_=_C3021 ,\nC3019_=_C3022 ,C3019_=_C3024 ,C3019_=_C3025 ,C3019_=_C3027 ,C3019_=_C3581 ,C3019_=_C3611 ,\nC3019_=_C3914 ,C3019_=_C3948 ,C3019_=_C3957 ,C3019_=_C3963 ,C3021_=_C3022 ,C3021_=_C3024 ,\nC3021_=_C3025 ,C3021_=_C3027 ,C3021_=_C3583 ,C3021_=_C3614 ,C3021_=_C3729 ,C3021_=_C3964 ,\nC3022_=_C3024 ,C3022_=_C3025 ,C3022_=_C3027 ,C3022_=_C3431 ,C3022_=_C3584 ,C3022_=_C3768 ,\nC3022_=_C4023 ,C3022_=_C4025 ,C3024_=_C3025 ,C3024_=_C3027 ,C3024_=_C3586 ,C3024_=_C3617 ,\nC3024_=_C3757 ,C3024_=_C3965 ,C3024_=_C4053 ,C3025_=_C3027 ,C3025_=_C3554 ,C3025_=_C3759 ,\nC3025_=_C3985 ,C3025_=_C4034 ,C3029_=_C3032 ,C3029_=_C3033 ,C3029_=_C3037 ,C3029_=_C3271 ,\nC3029_=_C3273 ,C3029_=_C3277 ,C3029_=_C3278 ,C3029_=_C3279 ,C3029_=_C3280 ,C3032_=_C3033 ,\nC3032_=_C3037 ,C3032_=_C3062 ,C3032_=_C3369 ,C3032_=_C3471 ,C3032_=_C3781 ,C3032_=_C3784 ,\nC3032_=_C3787 ,C3032_=_C3788 ,C3032_=_C3789 ,C3032_=_C3790 ,C3033_=_C3037 ,C3033_=_C3386 ,\nC3033_=_C3848 ,C3033_=_C3849 ,C3033_=_C3850 ,C3033_=_C3851 ,C3037_=_C3475 ,C3037_=_C3993 ,\nC3037_=_C3994 ,C3037_=_C3995 ,C3062_=_C3065 ,C3062_=_C3067 ,C3062_=_C3069 ,C3062_=_C3369 ,\nC3062_=_C3471 ,C3062_=_C3781 ,C3062_=_C3784 ,C3062_=_C3787 ,C3062_=_C3788 ,C3062_=_C3789 ,\nC3062_=_C3790 ,C3065_=_C3067 ,C3065_=_C3069 ,C3065_=_C3135 ,C3065_=_C3204 ,C3065_=_C3214 ,\nC3065_=_C3349 ,C3065_=_C3505 ,C3065_=_C3524 ,C3065_=_C3842 ,C3065_=_C3914 ,C3065_=_C3916 ,\nC3065_=_C3918 ,C3067_=_C3069 ,C3067_=_C3097 ,C3067_=_C3207 ,C3067_=_C3217 ,C3067_=_C3350 ,\nC3067_=_C3506 ,C3067_=_C3629 ,C3067_=_C4017 ,C3067_=_C4018 ,C3069_=_C3392 ,C3069_=_C3419 ,\nC3069_=_C3463 ,C3069_=_C3486 ,C3069_=_C3648 ,C3069_=_C3831 ,C3069_=_C3839 ,C3069_=_C3862 ,\nC3069_=_C4053 ,C3069_=_C4098 ,C3073_=_C3104 ,C3073_=_C3172 ,C3073_=_C3173 ,C3073_=_C3174 ,\nC3073_=_C3176 ,C3073_=_C3178 ,C3073_=_C3180 ,C3073_=_C3182 ,C3091_=_C3095 ,C3091_=_C3097 ,\nC3091_=_C3098 ,C3091_=_C3100 ,C3091_=_C3103 ,C3091_=_C3546 ,C3091_=_C3553 ,C3091_=_C3554 ,\nC3095_=_C3097 ,C3095_=_C3098 ,C3095_=_C3100 ,C3095_=_C3103 ,C3095_=_C3293 ,C3095_=_C3706 ,\nC3095_=_C3865 ,C3095_=_C3907 ,C3095_=_C3927 ,C3095_=_C3937 ,C3095_=_C3939 ,C3097_=_C3098 ,\nC3097_=_C3100 ,C3097_=_C3103 ,C3097_=_C3207 ,C3097_=_C3217 ,C3097_=_C3350 ,C3097_=_C3506 ,\nC3097_=_C3629 ,C3097_=_C4017 ,C3097_=_C4018 ,C3098_=_C3100 ,C3098_=_C3103 ,C3098_=_C3116 ,\nC3098_=_C3297 ,C3098_=_C3378 ,C3098_=_C3594 ,C3098_=_C3963 ,C3098_=_C3998 ,C3098_=_C4035 ,\nC3098_=_C4067 ,C3098_=_C4069 ,C3098_=_C4071 ,C3100_=_C3103 ,C3100_=_C3255 ,C3100_=_C3299 ,\nC3100_=_C3575 ,C3100_=_C3719 ,C3100_=_C3902 ,C3100_=_C3943 ,C3100_=_C4086 ,C3100_=_C4107 ,\nC3100_=_C4108 ,C3100_=_C4109 ,C3100_=_C4110 ,C3103_=_C3139 ,C3103_=_C3489 ,C3103_=_C3709 ,\nC3103_=_C3833 ,C3103_=_C4073 ,C3103_=_C4102 ,C3104_=_C3111 ,C3104_=_C3116 ,C3104_=_C3172 ,\nC3104_=_C3173 ,C3104_=_C3174 ,C3104_=_C3176 ,C3104_=_C3178 ,C3104_=_C3180 ,C3104_=_C3182 ,\nC3111_=_C3116 ,C3111_=_C3372 ,C3111_=_C3388 ,C3111_=_C3414 ,C3111_=_C3461 ,C3111_=_C3590 ,\nC3111_=_C3716 ,C3111_=_C3890 ,C3111_=_C3940 ,C3111_=_C3948 ,C3111_=_C3949 ,C3111_=_C3950 ,\nC3111_=_C3954 ,C3111_=_C3955 ,C3111_=_C3956 ,C3116_=_C3297 ,C3116_=_C3378 ,C3116_=_C3594 ,\nC3116_=_C3963 ,C3116_=_C3998 ,C3116_=_C4035 ,C3116_=_C4067 ,C3116_=_C4069 ,C3116_=_C4071 ,\nC3132_=_C3135 ,C3132_=_C3139 ,C3132_=_C3317 ,C3132_=_C3521 ,C3132_=_C3581 ,C3132_=_C3583 ,\nC3132_=_C3584 ,C3132_=_C3585 ,C3132_=_C3586 ,C3132_=_C3587 ,C3135_=_C3139 ,C3135_=_C3204 ,\nC3135_=_C3214 ,C3135_=_C3349 ,C3135_=_C3505 ,C3135_=_C3524 ,C3135_=_C3842 ,C3135_=_C3914 ,\nC3135_=_C3916 ,C3135_=_C3918 ,C3139_=_C3489 ,C3139_=_C3709 ,C3139_=_C3833 ,C3139_=_C4073 ,\nC3139_=_C4102 ,C3157_=_C3163 ,C3157_=_C3258 ,C3157_=_C3259 ,C3157_=_C3260 ,C3157_=_C3268 ,\nC3157_=_C3270 ,C3163_=_C3439 ,C3163_=_C3469 ,C3163_=_C3533 ,C3163_=_C3752 ,C3163_=_C3753 ,\nC3163_=_C3755 ,C3163_=_C3757 ,C3163_=_C3758 ,C3163_=_C3759 ,C3163_=_C3760 ,C3163_=_C3761 ,\nC3163_=_C3762 ,C3172_=_C3173 ,C3172_=_C3174 ,C3172_=_C3176 ,C3172_=_C3178 ,C3172_=_C3180 ,\nC3172_=_C3182 ,C3172_=_C3293 ,C3172_=_C3297 ,C3172_=_C3299 ,C3173_=_C3174 ,C3173_=_C3176 ,\nC3173_=_C3178 ,C3173_=_C3180 ,C3173_=_C3182 ,C3173_=_C3706 ,C3173_=_C3709 ,C3174_=_C3176 ,\nC3174_=_C3178 ,C3174_=_C3180 ,C3174_=_C3182 ,C3176_=_C3178 ,C3176_=_C3180 ,C3176_=_C3182 ,\nC3176_=_C3585 ,C3176_=_C3916 ,C3178_=_C3180 ,C3178_=_C3182 ,C3178_=_C3278 ,C3178_=_C3758 ,\nC3178_=_C3984 ,C3178_=_C4062 ,C3180_=_C3182 ,C3180_=_C3279 ,C3180_=_C3673 ,C3180_=_C3760 ,\nC3180_=_C3986 ,C3180_=_C4069 ,C3180_=_C4108 ,C3182_=_C3280 ,C3182_=_C3762 ,C3182_=_C3987 ,\nC3182_=_C4071 ,C3182_=_C4110</w:t>
      </w:r>
    </w:p>
    <w:p>
      <w:pPr>
        <w:pStyle w:val="PreformattedText"/>
        <w:bidi w:val="0"/>
        <w:spacing w:before="0" w:after="0"/>
        <w:jc w:val="left"/>
        <w:rPr/>
      </w:pPr>
      <w:r>
        <w:rPr/>
        <w:t xml:space="preserve"> </w:t>
      </w:r>
      <w:r>
        <w:rPr/>
        <w:t>,C3204_=_C3207 ,C3204_=_C3214 ,C3204_=_C3349 ,C3204_=_C3505 ,\nC3204_=_C3524 ,C3204_=_C3842 ,C3204_=_C3914 ,C3204_=_C3916 ,C3204_=_C3918 ,C3207_=_C3217 ,\nC3207_=_C3350 ,C3207_=_C3506 ,C3207_=_C3629 ,C3207_=_C4017 ,C3207_=_C4018 ,C3214_=_C3217 ,\nC3214_=_C3349 ,C3214_=_C3505 ,C3214_=_C3524 ,C3214_=_C3842 ,C3214_=_C3914 ,C3214_=_C3916 ,\nC3214_=_C3918 ,C3217_=_C3350 ,C3217_=_C3506 ,C3217_=_C3629 ,C3217_=_C4017 ,C3217_=_C4018 ,\nC3222_=_C3225 ,C3222_=_C3231 ,C3222_=_C3235 ,C3222_=_C3423 ,C3222_=_C3424 ,C3222_=_C3426 ,\nC3222_=_C3428 ,C3222_=_C3430 ,C3222_=_C3431 ,C3222_=_C3433 ,C3225_=_C3231 ,C3225_=_C3235 ,\nC3225_=_C3470 ,C3225_=_C3764 ,C3225_=_C3768 ,C3225_=_C3771 ,C3225_=_C3773 ,C3231_=_C3235 ,\nC3231_=_C3325 ,C3231_=_C3572 ,C3231_=_C3637 ,C3231_=_C4023 ,C3231_=_C4028 ,C3231_=_C4030 ,\nC3235_=_C3339 ,C3235_=_C3935 ,C3235_=_C4025 ,C3235_=_C4084 ,C3235_=_C4118 ,C3245_=_C3249 ,\nC3245_=_C3251 ,C3245_=_C3253 ,C3245_=_C3255 ,C3245_=_C3387 ,C3245_=_C3412 ,C3245_=_C3857 ,\nC3245_=_C3873 ,C3245_=_C3878 ,C3245_=_C3881 ,C3245_=_C3882 ,C3249_=_C3251 ,C3249_=_C3253 ,\nC3249_=_C3255 ,C3249_=_C3472 ,C3249_=_C3628 ,C3249_=_C3897 ,C3249_=_C3922 ,C3249_=_C3923 ,\nC3249_=_C3925 ,C3249_=_C3926 ,C3251_=_C3253 ,C3251_=_C3255 ,C3251_=_C3390 ,C3251_=_C3416 ,\nC3251_=_C3698 ,C3251_=_C3899 ,C3251_=_C4040 ,C3251_=_C4041 ,C3251_=_C4044 ,C3251_=_C4045 ,\nC3251_=_C4046 ,C3253_=_C3255 ,C3253_=_C3607 ,C3253_=_C3683 ,C3253_=_C3838 ,C3253_=_C3886 ,\nC3253_=_C4058 ,C3255_=_C3299 ,C3255_=_C3575 ,C3255_=_C3719 ,C3255_=_C3902 ,C3255_=_C3943 ,\nC3255_=_C4086 ,C3255_=_C4107 ,C3255_=_C4108 ,C3255_=_C4109 ,C3255_=_C4110 ,C3258_=_C3259 ,\nC3258_=_C3260 ,C3258_=_C3268 ,C3258_=_C3270 ,C3258_=_C3271 ,C3258_=_C3423 ,C3258_=_C3469 ,\nC3258_=_C3470 ,C3258_=_C3471 ,C3258_=_C3472 ,C3258_=_C3473 ,C3258_=_C3475 ,C3258_=_C3477 ,\nC3259_=_C3260 ,C3259_=_C3268 ,C3259_=_C3270 ,C3259_=_C3505 ,C3259_=_C3506 ,C3260_=_C3268 ,\nC3260_=_C3270 ,C3260_=_C3515 ,C3268_=_C3270 ,C3268_=_C3937 ,C3270_=_C3675 ,C3270_=_C3773 ,\nC3270_=_C3788 ,C3270_=_C3882 ,C3270_=_C3926 ,C3270_=_C3955 ,C3270_=_C3994 ,C3270_=_C4046 ,\nC3270_=_C4098 ,C3271_=_C3273 ,C3271_=_C3277 ,C3271_=_C3278 ,C3271_=_C3279 ,C3271_=_C3280 ,\nC3271_=_C3423 ,C3271_=_C3469 ,C3271_=_C3470 ,C3271_=_C3471 ,C3271_=_C3472 ,C3271_=_C3473 ,\nC3271_=_C3475 ,C3271_=_C3477 ,C3273_=_C3277 ,C3273_=_C3278 ,C3273_=_C3279 ,C3273_=_C3280 ,\nC3273_=_C3764 ,C3273_=_C3781 ,C3273_=_C3842 ,C3273_=_C3844 ,C3277_=_C3278 ,C3277_=_C3279 ,\nC3277_=_C3280 ,C3277_=_C3618 ,C3277_=_C4040 ,C3278_=_C3279 ,C3278_=_C3280 ,C3278_=_C3758 ,\nC3278_=_C3984 ,C3278_=_C4062 ,C3279_=_C3280 ,C3279_=_C3673 ,C3279_=_C3760 ,C3279_=_C3986 ,\nC3279_=_C4069 ,C3279_=_C4108 ,C3280_=_C3762 ,C3280_=_C3987 ,C3280_=_C4071 ,C3280_=_C4110 ,\nC3281_=_C3282 ,C3281_=_C3283 ,C3281_=_C3284 ,C3281_=_C3285 ,C3281_=_C3286 ,C3281_=_C3289 ,\nC3281_=_C3486 ,C3281_=_C3489 ,C3282_=_C3283 ,C3282_=_C3284 ,C3282_=_C3285 ,C3282_=_C3286 ,\nC3282_=_C3289 ,C3282_=_C3498 ,C3283_=_C3284 ,C3283_=_C3285 ,C3283_=_C3286 ,C3283_=_C3289 ,\nC3283_=_C3724 ,C3283_=_C3838 ,C3283_=_C3839 ,C3284_=_C3285 ,C3284_=_C3286 ,C3284_=_C3289 ,\nC3284_=_C3970 ,C3284_=_C3971 ,C3285_=_C3286 ,C3285_=_C3289 ,C3285_=_C3949 ,C3285_=_C3996 ,\nC3285_=_C3998 ,C3286_=_C3289 ,C3286_=_C3613 ,C3286_=_C4002 ,C3293_=_C3297 ,C3293_=_C3299 ,\nC3293_=_C3706 ,C3293_=_C3865 ,C3293_=_C3907 ,C3293_=_C3927 ,C3293_=_C3937 ,C3293_=_C3939 ,\nC3297_=_C3299 ,C3297_=_C3378 ,C3297_=_C3594 ,C3297_=_C3963 ,C3297_=_C3998 ,C3297_=_C4035 ,\nC3297_=_C4067 ,C3297_=_C4069 ,C3297_=_C4071 ,C3299_=_C3575 ,C3299_=_C3719 ,C3299_=_C3902 ,\nC3299_=_C3943 ,C3299_=_C4086 ,C3299_=_C4107 ,C3299_=_C4108 ,C3299_=_C4109 ,C3299_=_C4110 ,\nC3306_=_C3310 ,C3306_=_C3312 ,C3306_=_C3318 ,C3306_=_C3610 ,C3306_=_C3611 ,C3306_=_C3613 ,\nC3306_=_C3614 ,C3306_=_C3617 ,C3306_=_C3618 ,C3306_=_C3619 ,C3306_=_C3620 ,C3306_=_C3621 ,\nC3310_=_C3312 ,C3310_=_C3337 ,C3310_=_C3389 ,C3310_=_C3473 ,C3310_=_C3680 ,C3310_=_C3686 ,\nC3310_=_C3792 ,C3310_=_C3984 ,C3310_=_C3985 ,C3310_=_C3986 ,C3310_=_C3987 ,C3312_=_C3443 ,\nC3312_=_C3860 ,C3312_=_C3971 ,C3312_=_C4002 ,C3312_=_C4047 ,C3312_=_C4048 ,C3312_=_C4049 ,\nC3317_=_C3318 ,C3317_=_C3319 ,C3317_=_C3322 ,C3317_=_C3325 ,C3317_=_C3329 ,C3317_=_C3521 ,\nC3317_=_C3581 ,C3317_=_C3583 ,C3317_=_C3584 ,C3317_=_C3585 ,C3317_=_C3586 ,C3317_=_C3587 ,\nC3318_=_C3319 ,C3318_=_C3322 ,C3318_=_C3325 ,C3318_=_C3329 ,C3318_=_C3610 ,C3318_=_C3611 ,\nC3318_=_C3613 ,C3318_=_C3614 ,C3318_=_C3617 ,C3318_=_C3618 ,C3318_=_C3619 ,C3318_=_C3620 ,\nC3318_=_C3621 ,C3319_=_C3322 ,C3319_=_C3325 ,C3319_=_C3329 ,C3319_=_C3357 ,C3319_=_C3383 ,\nC3319_=_C3409 ,C3319_=_C3568 ,C3319_=_C3669 ,C3319_=_C3671 ,C3319_=_C3672 ,C3319_=_C3673 ,\nC3319_=_C3674 ,C3319_=_C3675 ,C3322_=_C3325 ,C3322_=_C3329 ,C3322_=_C3957 ,C3322_=_C3964 ,\nC3322_=_C3965 ,C3325_=_C3329 ,C3325_=_C3572 ,C3325_=_C3637 ,C3325_=_C4023 ,C3325_=_C4028 ,\nC3325_=_C4030 ,C3329_=_C3351 ,C3329_=_C3515 ,C3329_=_C3573 ,C3329_=_C3646 ,C3329_=_C3809 ,\nC3329_=_C3844 ,C3329_=_C4062 ,C3329_=_C4063 ,C3329_=_C4064 ,C3329_=_C4065 ,C3329_=_C4066 ,\nC3337_=_C3339 ,C3337_=_C3389 ,C3337_=_C3473 ,C3337_=_C3680 ,C3337_=_C3686 ,C3337_=_C3792 ,\nC3337_=_C3984 ,C3337_=_C3985 ,C3337_=_C3986 ,C3337_=_C3987 ,C3339_=_C3935 ,C3339_=_C4025 ,\nC3339_=_C4084 ,C3339_=_C4118 ,C3349_=_C3350 ,C3349_=_C3351 ,C3349_=_C3505 ,C3349_=_C3524 ,\nC3349_=_C3842 ,C3349_=_C3914 ,C3349_=_C3916 ,C3349_=_C3918 ,C3350_=_C3351 ,C3350_=_C3506 ,\nC3350_=_C3629 ,C3350_=_C4017 ,C3350_=_C4018 ,C3351_=_C3515 ,C3351_=_C3573 ,C3351_=_C3646 ,\nC3351_=_C3809 ,C3351_=_C3844 ,C3351_=_C4062 ,C3351_=_C4063 ,C3351_=_C4064 ,C3351_=_C4065 ,\nC3351_=_C4066 ,C3357_=_C3383 ,C3357_=_C3409 ,C3357_=_C3568 ,C3357_=_C3669 ,C3357_=_C3671 ,\nC3357_=_C3672 ,C3357_=_C3673 ,C3357_=_C3674 ,C3357_=_C3675 ,C3369_=_C3372 ,C3369_=_C3378 ,\nC3369_=_C3471 ,C3369_=_C3781 ,C3369_=_C3784 ,C3369_=_C3787 ,C3369_=_C3788 ,C3369_=_C3789 ,\nC3369_=_C3790 ,C3372_=_C3378 ,C3372_=_C3388 ,C3372_=_C3414 ,C3372_=_C3461 ,C3372_=_C3590 ,\nC3372_=_C3716 ,C3372_=_C3890 ,C3372_=_C3940 ,C3372_=_C3948 ,C3372_=_C3949 ,C3372_=_C3950 ,\nC3372_=_C3954 ,C3372_=_C3955 ,C3372_=_C3956 ,C3378_=_C3594 ,C3378_=_C3963 ,C3378_=_C3998 ,\nC3378_=_C4035 ,C3378_=_C4067 ,C3378_=_C4069 ,C3378_=_C4071 ,C3383_=_C3386 ,C3383_=_C3387 ,\nC3383_=_C3388 ,C3383_=_C3389 ,C3383_=_C3390 ,C3383_=_C3392 ,C3383_=_C3409 ,C3383_=_C3568 ,\nC3383_=_C3669 ,C3383_=_C3671 ,C3383_=_C3672 ,C3383_=_C3673 ,C3383_=_C3674 ,C3383_=_C3675 ,\nC3386_=_C3387 ,C3386_=_C3388 ,C3386_=_C3389 ,C3386_=_C3390 ,C3386_=_C3392 ,C3386_=_C3848 ,\nC3386_=_C3849 ,C3386_=_C3850 ,C3386_=_C3851 ,C3387_=_C3388 ,C3387_=_C3389 ,C3387_=_C3390 ,\nC3387_=_C3392 ,C3387_=_C3412 ,C3387_=_C3857 ,C3387_=_C3873 ,C3387_=_C3878 ,C3387_=_C3881 ,\nC3387_=_C3882 ,C3388_=_C3389 ,C3388_=_C3390 ,C3388_=_C3392 ,C3388_=_C3414 ,C3388_=_C3461 ,\nC3388_=_C3590 ,C3388_=_C3716 ,C3388_=_C3890 ,C3388_=_C3940 ,C3388_=_C3948 ,C3388_=_C3949 ,\nC3388_=_C3950 ,C3388_=_C3954 ,C3388_=_C3955 ,C3388_=_C3956 ,C3389_=_C3390 ,C3389_=_C3392 ,\nC3389_=_C3473 ,C3389_=_C3680 ,C3389_=_C3686 ,C3389_=_C3792 ,C3389_=_C3984 ,C3389_=_C3985 ,\nC3389_=_C3986 ,C3389_=_C3987 ,C3390_=_C3392 ,C3390_=_C3416 ,C3390_=_C3698 ,C3390_=_C3899 ,\nC3390_=_C4040 ,C3390_=_C4041 ,C3390_=_C4044 ,C3390_=_C4045 ,C3390_=_C4046 ,C3392_=_C3419 ,\nC3392_=_C3463 ,C3392_=_C3486 ,C3392_=_C3648 ,C3392_=_C3831 ,C3392_=_C3839 ,C3392_=_C3862 ,\nC3392_=_C4053 ,C3392_=_C4098 ,C3409_=_C3412 ,C3409_=_C3414 ,C3409_=_C3416 ,C3409_=_C3419 ,\nC3409_=_C3568 ,C3409_=_C3669 ,C3409_=_C3671 ,C3409_=_C3672 ,C3409_=_C3673 ,C3409_=_C3674 ,\nC3409_=_C3675 ,C3412_=_C3414 ,C3412_=_C3416 ,C3412_=_C3419 ,C3412_=_C3857 ,C3412_=_C3873 ,\nC3412_=_C3878 ,C3412_=_C3881 ,C3412_=_C3882 ,C3414_=_C3416 ,C3414_=_C3419 ,C3414_=_C3461 ,\nC3414_=_C3590 ,C3414_=_C3716 ,C3414_=_C3890 ,C3414_=_C3940 ,C3414_=_C3948 ,C3414_=_C3949 ,\nC3414_=_C3950 ,C3414_=_C3954 ,C3414_=_C3955 ,C3414_=_C3956 ,C3416_=_C3419 ,C3416_=_C3698 ,\nC3416_=_C3899 ,C3416_=_C4040 ,C3416_=_C4041 ,C3416_=_C4044 ,C3416_=_C4045 ,C3416_=_C4046 ,\nC3419_=_C3463 ,C3419_=_C3486 ,C3419_=_C3648 ,C3419_=_C3831 ,C3419_=_C3839 ,C3419_=_C3862 ,\nC3419_=_C4053 ,C3419_=_C4098 ,C3423_=_C3424 ,C3423_=_C3426 ,C3423_=_C3428 ,C3423_=_C3430 ,\nC3423_=_C3431 ,C3423_=_C3433 ,C3423_=_C3469 ,C3423_=_C3470 ,C3423_=_C3471 ,C3423_=_C3472 ,\nC3423_=_C3473 ,C3423_=_C3475 ,C3423_=_C3477 ,C3424_=_C3426 ,C3424_=_C3428 ,C3424_=_C3430 ,\nC3424_=_C3431 ,C3424_=_C3433 ,C3424_=_C3657 ,C3426_=_C3428 ,C3426_=_C3430 ,C3426_=_C3431 ,\nC3426_=_C3433 ,C3426_=_C3739 ,C3428_=_C3430 ,C3428_=_C3431 ,C3428_=_C3433 ,C3428_=_C3725 ,\nC3428_=_C3857 ,C3428_=_C3860 ,C3428_=_C3862 ,C3430_=_C3431 ,C3430_=_C3433 ,C3430_=_C3989 ,\nC3431_=_C3433 ,C3431_=_C3584 ,C3431_=_C3768 ,C3431_=_C4023 ,C3431_=_C4025 ,C3433_=_C4031 ,\nC3439_=_C3443 ,C3439_=_C3469 ,C3439_=_C3533 ,C3439_=_C3752 ,C3439_=_C3753 ,C3439_=_C3755 ,\nC3439_=_C3757 ,C3439_=_C3758 ,C3439_=_C3759 ,C3439_=_C3760 ,C3439_=_C3761 ,C3439_=_C3762 ,\nC3443_=_C3860 ,C3443_=_C3971 ,C3443_=_C4002 ,C3443_=_C4047 ,C3443_=_C4048 ,C3443_=_C4049 ,\nC3461_=_C3463 ,C3461_=_C3590 ,C3461_=_C3716 ,C3461_=_C3890 ,C3461_=_C3940 ,C3461_=_C3948 ,\nC3461_=_C3949 ,C3461_=_C3950 ,C3461_=_C3954 ,C3461_=_C3955 ,C3461_=_C3956 ,C3463_=_C3486 ,\nC3463_=_C3648 ,C3463_=_C3831 ,C3463_=_C3839 ,C3463_=_C3862 ,C3463_=_C4053 ,C3463_=_C4098 ,\nC3469_=_C3470 ,C3469_=_C3471 ,C3469_=_C3472 ,C3469_=_C3473 ,C3469_=_C3475 ,C3469_=_C3477 ,\nC3469_=_C3533 ,C3469_=_C3752 ,C3469_=_C3753 ,C3469_=_C3755 ,C3469_=_C3757 ,C3469_=_C3758 ,\nC3469_=_C3759 ,C3469_=_C3760 ,C3469_=_C3761 ,C3469_=_C3762 ,C3470_=_C3471 ,C3470_=_C3472 ,\nC3470_=_C3473 ,C3470_=_C3475 ,C3470_=_C3477 ,C3470_=_C3764 ,C3470_=_C3768 ,C3470_=_C3771 ,\nC3470_=_C3773 ,C3471_=_C3472 ,C3471_=_C3473 ,C3471_=_C3475 ,C3471_=_C3477 ,C3471_=_C3781 ,\nC3471_=_C3784 ,C3471_=_C3787 ,C3471_=_C3788 ,C3471_=_C3789 ,C3471_=_C3790 ,C3472_=_C3473 ,\nC3472_=_C3475 ,C3472_=_C3477 ,C3472_=_C3628 ,C3472_=_C3897 ,C3472_=_C3922 ,C3472_=_C3923</w:t>
      </w:r>
    </w:p>
    <w:p>
      <w:pPr>
        <w:pStyle w:val="PreformattedText"/>
        <w:bidi w:val="0"/>
        <w:spacing w:before="0" w:after="0"/>
        <w:jc w:val="left"/>
        <w:rPr/>
      </w:pPr>
      <w:r>
        <w:rPr/>
        <w:t xml:space="preserve"> </w:t>
      </w:r>
      <w:r>
        <w:rPr/>
        <w:t>,\nC3472_=_C3925 ,C3472_=_C3926 ,C3473_=_C3475 ,C3473_=_C3477 ,C3473_=_C3680 ,C3473_=_C3686 ,\nC3473_=_C3792 ,C3473_=_C3984 ,C3473_=_C3985 ,C3473_=_C3986 ,C3473_=_C3987 ,C3475_=_C3477 ,\nC3475_=_C3993 ,C3475_=_C3994 ,C3475_=_C3995 ,C3477_=_C3498 ,C3477_=_C3657 ,C3477_=_C3739 ,\nC3477_=_C3793 ,C3477_=_C3970 ,C3477_=_C3989 ,C3477_=_C3996 ,C3477_=_C4031 ,C3477_=_C4034 ,\nC3486_=_C3489 ,C3486_=_C3648 ,C3486_=_C3831 ,C3486_=_C3839 ,C3486_=_C3862 ,C3486_=_C4053 ,\nC3486_=_C4098 ,C3489_=_C3709 ,C3489_=_C3833 ,C3489_=_C4073 ,C3489_=_C4102 ,C3498_=_C3657 ,\nC3498_=_C3739 ,C3498_=_C3793 ,C3498_=_C3970 ,C3498_=_C3989 ,C3498_=_C3996 ,C3498_=_C4031 ,\nC3498_=_C4034 ,C3505_=_C3506 ,C3505_=_C3524 ,C3505_=_C3842 ,C3505_=_C3914 ,C3505_=_C3916 ,\nC3505_=_C3918 ,C3506_=_C3629 ,C3506_=_C4017 ,C3506_=_C4018 ,C3515_=_C3573 ,C3515_=_C3646 ,\nC3515_=_C3809 ,C3515_=_C3844 ,C3515_=_C4062 ,C3515_=_C4063 ,C3515_=_C4064 ,C3515_=_C4065 ,\nC3515_=_C4066 ,C3521_=_C3524 ,C3521_=_C3581 ,C3521_=_C3583 ,C3521_=_C3584 ,C3521_=_C3585 ,\nC3521_=_C3586 ,C3521_=_C3587 ,C3524_=_C3842 ,C3524_=_C3914 ,C3524_=_C3916 ,C3524_=_C3918 ,\nC3533_=_C3752 ,C3533_=_C3753 ,C3533_=_C3755 ,C3533_=_C3757 ,C3533_=_C3758 ,C3533_=_C3759 ,\nC3533_=_C3760 ,C3533_=_C3761 ,C3533_=_C3762 ,C3546_=_C3553 ,C3546_=_C3554 ,C3546_=_C3752 ,\nC3546_=_C3792 ,C3546_=_C3793 ,C3553_=_C3554 ,C3553_=_C4017 ,C3553_=_C4048 ,C3553_=_C4067 ,\nC3553_=_C4073 ,C3554_=_C3759 ,C3554_=_C3985 ,C3554_=_C4034 ,C3568_=_C3572 ,C3568_=_C3573 ,\nC3568_=_C3575 ,C3568_=_C3669 ,C3568_=_C3671 ,C3568_=_C3672 ,C3568_=_C3673 ,C3568_=_C3674 ,\nC3568_=_C3675 ,C3572_=_C3573 ,C3572_=_C3575 ,C3572_=_C3637 ,C3572_=_C4023 ,C3572_=_C4028 ,\nC3572_=_C4030 ,C3573_=_C3575 ,C3573_=_C3646 ,C3573_=_C3809 ,C3573_=_C3844 ,C3573_=_C4062 ,\nC3573_=_C4063 ,C3573_=_C4064 ,C3573_=_C4065 ,C3573_=_C4066 ,C3575_=_C3719 ,C3575_=_C3902 ,\nC3575_=_C3943 ,C3575_=_C4086 ,C3575_=_C4107 ,C3575_=_C4108 ,C3575_=_C4109 ,C3575_=_C4110 ,\nC3581_=_C3583 ,C3581_=_C3584 ,C3581_=_C3585 ,C3581_=_C3586 ,C3581_=_C3587 ,C3581_=_C3611 ,\nC3581_=_C3914 ,C3581_=_C3948 ,C3581_=_C3957 ,C3581_=_C3963 ,C3583_=_C3584 ,C3583_=_C3585 ,\nC3583_=_C3586 ,C3583_=_C3587 ,C3583_=_C3614 ,C3583_=_C3729 ,C3583_=_C3964 ,C3584_=_C3585 ,\nC3584_=_C3586 ,C3584_=_C3587 ,C3584_=_C3768 ,C3584_=_C4023 ,C3584_=_C4025 ,C3585_=_C3586 ,\nC3585_=_C3587 ,C3585_=_C3916 ,C3586_=_C3587 ,C3586_=_C3617 ,C3586_=_C3757 ,C3586_=_C3965 ,\nC3586_=_C4053 ,C3587_=_C3789 ,C3587_=_C3995 ,C3590_=_C3594 ,C3590_=_C3716 ,C3590_=_C3890 ,\nC3590_=_C3940 ,C3590_=_C3948 ,C3590_=_C3949 ,C3590_=_C3950 ,C3590_=_C3954 ,C3590_=_C3955 ,\nC3590_=_C3956 ,C3594_=_C3963 ,C3594_=_C3998 ,C3594_=_C4035 ,C3594_=_C4067 ,C3594_=_C4069 ,\nC3594_=_C4071 ,C3607_=_C3683 ,C3607_=_C3838 ,C3607_=_C3886 ,C3607_=_C4058 ,C3610_=_C3611 ,\nC3610_=_C3613 ,C3610_=_C3614 ,C3610_=_C3617 ,C3610_=_C3618 ,C3610_=_C3619 ,C3610_=_C3620 ,\nC3610_=_C3621 ,C3610_=_C3698 ,C3611_=_C3613 ,C3611_=_C3614 ,C3611_=_C3617 ,C3611_=_C3618 ,\nC3611_=_C3619 ,C3611_=_C3620 ,C3611_=_C3621 ,C3611_=_C3914 ,C3611_=_C3948 ,C3611_=_C3957 ,\nC3611_=_C3963 ,C3613_=_C3614 ,C3613_=_C3617 ,C3613_=_C3618 ,C3613_=_C3619 ,C3613_=_C3620 ,\nC3613_=_C3621 ,C3613_=_C4002 ,C3614_=_C3617 ,C3614_=_C3618 ,C3614_=_C3619 ,C3614_=_C3620 ,\nC3614_=_C3621 ,C3614_=_C3729 ,C3614_=_C3964 ,C3617_=_C3618 ,C3617_=_C3619 ,C3617_=_C3620 ,\nC3617_=_C3621 ,C3617_=_C3757 ,C3617_=_C3965 ,C3617_=_C4053 ,C3618_=_C3619 ,C3618_=_C3620 ,\nC3618_=_C3621 ,C3618_=_C4040 ,C3619_=_C3620 ,C3619_=_C3621 ,C3619_=_C3878 ,C3619_=_C3923 ,\nC3619_=_C4041 ,C3619_=_C4086 ,C3620_=_C3621 ,C3620_=_C3671 ,C3620_=_C4049 ,C3621_=_C4044 ,\nC3621_=_C4107 ,C3624_=_C3628 ,C3624_=_C3629 ,C3624_=_C3712 ,C3624_=_C3724 ,C3624_=_C3725 ,\nC3624_=_C3728 ,C3624_=_C3729 ,C3624_=_C3732 ,C3624_=_C3733 ,C3628_=_C3629 ,C3628_=_C3897 ,\nC3628_=_C3922 ,C3628_=_C3923 ,C3628_=_C3925 ,C3628_=_C3926 ,C3629_=_C4017 ,C3629_=_C4018 ,\nC3637_=_C4023 ,C3637_=_C4028 ,C3637_=_C4030 ,C3646_=_C3648 ,C3646_=_C3809 ,C3646_=_C3844 ,\nC3646_=_C4062 ,C3646_=_C4063 ,C3646_=_C4064 ,C3646_=_C4065 ,C3646_=_C4066 ,C3648_=_C3831 ,\nC3648_=_C3839 ,C3648_=_C3862 ,C3648_=_C4053 ,C3648_=_C4098 ,C3657_=_C3739 ,C3657_=_C3793 ,\nC3657_=_C3970 ,C3657_=_C3989 ,C3657_=_C3996 ,C3657_=_C4031 ,C3657_=_C4034 ,C3669_=_C3671 ,\nC3669_=_C3672 ,C3669_=_C3673 ,C3669_=_C3674 ,C3669_=_C3675 ,C3669_=_C3732 ,C3669_=_C3922 ,\nC3669_=_C4018 ,C3671_=_C3672 ,C3671_=_C3673 ,C3671_=_C3674 ,C3671_=_C3675 ,C3671_=_C4049 ,\nC3672_=_C3673 ,C3672_=_C3674 ,C3672_=_C3675 ,C3672_=_C4028 ,C3672_=_C4063 ,C3673_=_C3674 ,\nC3673_=_C3675 ,C3673_=_C3760 ,C3673_=_C3986 ,C3673_=_C4069 ,C3673_=_C4108 ,C3674_=_C3675 ,\nC3674_=_C3761 ,C3674_=_C3993 ,C3674_=_C4030 ,C3674_=_C4066 ,C3675_=_C3773 ,C3675_=_C3788 ,\nC3675_=_C3882 ,C3675_=_C3926 ,C3675_=_C3955 ,C3675_=_C3994 ,C3675_=_C4046 ,C3675_=_C4098 ,\nC3680_=_C3683 ,C3680_=_C3686 ,C3680_=_C3792 ,C3680_=_C3984 ,C3680_=_C3985 ,C3680_=_C3986 ,\nC3680_=_C3987 ,C3683_=_C3838 ,C3683_=_C3886 ,C3683_=_C4058 ,C3686_=_C3792 ,C3686_=_C3984 ,\nC3686_=_C3985 ,C3686_=_C3986 ,C3686_=_C3987 ,C3698_=_C3899 ,C3698_=_C4040 ,C3698_=_C4041 ,\nC3698_=_C4044 ,C3698_=_C4045 ,C3698_=_C4046 ,C3706_=_C3709 ,C3706_=_C3865 ,C3706_=_C3907 ,\nC3706_=_C3927 ,C3706_=_C3937 ,C3706_=_C3939 ,C3709_=_C3833 ,C3709_=_C4073 ,C3709_=_C4102 ,\nC3712_=_C3716 ,C3712_=_C3719 ,C3712_=_C3724 ,C3712_=_C3725 ,C3712_=_C3728 ,C3712_=_C3729 ,\nC3712_=_C3732 ,C3712_=_C3733 ,C3716_=_C3719 ,C3716_=_C3890 ,C3716_=_C3940 ,C3716_=_C3948 ,\nC3716_=_C3949 ,C3716_=_C3950 ,C3716_=_C3954 ,C3716_=_C3955 ,C3716_=_C3956 ,C3719_=_C3902 ,\nC3719_=_C3943 ,C3719_=_C4086 ,C3719_=_C4107 ,C3719_=_C4108 ,C3719_=_C4109 ,C3719_=_C4110 ,\nC3724_=_C3725 ,C3724_=_C3728 ,C3724_=_C3729 ,C3724_=_C3732 ,C3724_=_C3733 ,C3724_=_C3838 ,\nC3724_=_C3839 ,C3725_=_C3728 ,C3725_=_C3729 ,C3725_=_C3732 ,C3725_=_C3733 ,C3725_=_C3857 ,\nC3725_=_C3860 ,C3725_=_C3862 ,C3728_=_C3729 ,C3728_=_C3732 ,C3728_=_C3733 ,C3728_=_C3753 ,\nC3728_=_C3784 ,C3729_=_C3732 ,C3729_=_C3733 ,C3729_=_C3964 ,C3732_=_C3733 ,C3732_=_C3922 ,\nC3732_=_C4018 ,C3739_=_C3793 ,C3739_=_C3970 ,C3739_=_C3989 ,C3739_=_C3996 ,C3739_=_C4031 ,\nC3739_=_C4034 ,C3752_=_C3753 ,C3752_=_C3755 ,C3752_=_C3757 ,C3752_=_C3758 ,C3752_=_C3759 ,\nC3752_=_C3760 ,C3752_=_C3761 ,C3752_=_C3762 ,C3752_=_C3792 ,C3752_=_C3793 ,C3753_=_C3755 ,\nC3753_=_C3757 ,C3753_=_C3758 ,C3753_=_C3759 ,C3753_=_C3760 ,C3753_=_C3761 ,C3753_=_C3762 ,\nC3753_=_C3784 ,C3755_=_C3757 ,C3755_=_C3758 ,C3755_=_C3759 ,C3755_=_C3760 ,C3755_=_C3761 ,\nC3755_=_C3762 ,C3757_=_C3758 ,C3757_=_C3759 ,C3757_=_C3760 ,C3757_=_C3761 ,C3757_=_C3762 ,\nC3757_=_C3965 ,C3757_=_C4053 ,C3758_=_C3759 ,C3758_=_C3760 ,C3758_=_C3761 ,C3758_=_C3762 ,\nC3758_=_C3984 ,C3758_=_C4062 ,C3759_=_C3760 ,C3759_=_C3761 ,C3759_=_C3762 ,C3759_=_C3985 ,\nC3759_=_C4034 ,C3760_=_C3761 ,C3760_=_C3762 ,C3760_=_C3986 ,C3760_=_C4069 ,C3760_=_C4108 ,\nC3761_=_C3762 ,C3761_=_C3993 ,C3761_=_C4030 ,C3761_=_C4066 ,C3762_=_C3987 ,C3762_=_C4071 ,\nC3762_=_C4110 ,C3764_=_C3768 ,C3764_=_C3771 ,C3764_=_C3773 ,C3764_=_C3781 ,C3764_=_C3842 ,\nC3764_=_C3844 ,C3768_=_C3771 ,C3768_=_C3773 ,C3768_=_C4023 ,C3768_=_C4025 ,C3771_=_C3773 ,\nC3771_=_C3787 ,C3771_=_C3918 ,C3771_=_C3954 ,C3771_=_C4064 ,C3773_=_C3788 ,C3773_=_C3882 ,\nC3773_=_C3926 ,C3773_=_C3955 ,C3773_=_C3994 ,C3773_=_C4046 ,C3773_=_C4098 ,C3781_=_C3784 ,\nC3781_=_C3787 ,C3781_=_C3788 ,C3781_=_C3789 ,C3781_=_C3790 ,C3781_=_C3842 ,C3781_=_C3844 ,\nC3784_=_C3787 ,C3784_=_C3788 ,C3784_=_C3789 ,C3784_=_C3790 ,C3787_=_C3788 ,C3787_=_C3789 ,\nC3787_=_C3790 ,C3787_=_C3918 ,C3787_=_C3954 ,C3787_=_C4064 ,C3788_=_C3789 ,C3788_=_C3790 ,\nC3788_=_C3882 ,C3788_=_C3926 ,C3788_=_C3955 ,C3788_=_C3994 ,C3788_=_C4046 ,C3788_=_C4098 ,\nC3789_=_C3790 ,C3789_=_C3995 ,C3790_=_C4118 ,C3792_=_C3793 ,C3792_=_C3984 ,C3792_=_C3985 ,\nC3792_=_C3986 ,C3792_=_C3987 ,C3793_=_C3970 ,C3793_=_C3989 ,C3793_=_C3996 ,C3793_=_C4031 ,\nC3793_=_C4034 ,C3809_=_C3844 ,C3809_=_C4062 ,C3809_=_C4063 ,C3809_=_C4064 ,C3809_=_C4065 ,\nC3809_=_C4066 ,C3831_=_C3833 ,C3831_=_C3839 ,C3831_=_C3862 ,C3831_=_C4053 ,C3831_=_C4098 ,\nC3833_=_C4073 ,C3833_=_C4102 ,C3838_=_C3839 ,C3838_=_C3886 ,C3838_=_C4058 ,C3839_=_C3862 ,\nC3839_=_C4053 ,C3839_=_C4098 ,C3842_=_C3844 ,C3842_=_C3914 ,C3842_=_C3916 ,C3842_=_C3918 ,\nC3844_=_C4062 ,C3844_=_C4063 ,C3844_=_C4064 ,C3844_=_C4065 ,C3844_=_C4066 ,C3848_=_C3849 ,\nC3848_=_C3850 ,C3848_=_C3851 ,C3849_=_C3850 ,C3849_=_C3851 ,C3849_=_C3956 ,C3850_=_C3851 ,\nC3857_=_C3860 ,C3857_=_C3862 ,C3857_=_C3873 ,C3857_=_C3878 ,C3857_=_C3881 ,C3857_=_C3882 ,\nC3860_=_C3862 ,C3860_=_C3971 ,C3860_=_C4002 ,C3860_=_C4047 ,C3860_=_C4048 ,C3860_=_C4049 ,\nC3862_=_C4053 ,C3862_=_C4098 ,C3865_=_C3907 ,C3865_=_C3927 ,C3865_=_C3937 ,C3865_=_C3939 ,\nC3873_=_C3878 ,C3873_=_C3881 ,C3873_=_C3882 ,C3873_=_C3897 ,C3873_=_C3899 ,C3873_=_C3902 ,\nC3878_=_C3881 ,C3878_=_C3882 ,C3878_=_C3923 ,C3878_=_C4041 ,C3878_=_C4086 ,C3881_=_C3882 ,\nC3881_=_C3925 ,C3881_=_C4045 ,C3881_=_C4109 ,C3882_=_C3926 ,C3882_=_C3955 ,C3882_=_C3994 ,\nC3882_=_C4046 ,C3882_=_C4098 ,C3886_=_C4058 ,C3890_=_C3940 ,C3890_=_C3948 ,C3890_=_C3949 ,\nC3890_=_C3950 ,C3890_=_C3954 ,C3890_=_C3955 ,C3890_=_C3956 ,C3897_=_C3899 ,C3897_=_C3902 ,\nC3897_=_C3922 ,C3897_=_C3923 ,C3897_=_C3925 ,C3897_=_C3926 ,C3899_=_C3902 ,C3899_=_C4040 ,\nC3899_=_C4041 ,C3899_=_C4044 ,C3899_=_C4045 ,C3899_=_C4046 ,C3902_=_C3943 ,C3902_=_C4086 ,\nC3902_=_C4107 ,C3902_=_C4108 ,C3902_=_C4109 ,C3902_=_C4110 ,C3907_=_C3927 ,C3907_=_C3937 ,\nC3907_=_C3939 ,C3914_=_C3916 ,C3914_=_C3918 ,C3914_=_C3948 ,C3914_=_C3957 ,C3914_=_C3963 ,\nC3916_=_C3918 ,C3918_=_C3954 ,C3918_=_C4064 ,C3922_=_C3923 ,C3922_=_C3925 ,C3922_=_C3926 ,\nC3922_=_C4018 ,C3923_=_C3925 ,C3923_=_C3926 ,C3923_=_C4041 ,C3923_=_C4086 ,C3925_=_C3926 ,\nC3925_=_C4045 ,C3925_=_C4109 ,C3926_=_C3955 ,C3926_=_C3994 ,C3926_=_C4046 ,C3926_=_C4098 ,\nC3927_=_C3937 ,C3927_=_C3939 ,C3935_=_C4025 ,C3935_=_C4084 ,C3935_=_C4118 ,C3937_=_C3939 ,\nC3940_=_C3943 ,C3940_=_C3948 ,C3940_=_C3949 ,C3940_=_C3950</w:t>
      </w:r>
    </w:p>
    <w:p>
      <w:pPr>
        <w:pStyle w:val="PreformattedText"/>
        <w:bidi w:val="0"/>
        <w:spacing w:before="0" w:after="0"/>
        <w:jc w:val="left"/>
        <w:rPr/>
      </w:pPr>
      <w:r>
        <w:rPr/>
        <w:t xml:space="preserve"> </w:t>
      </w:r>
      <w:r>
        <w:rPr/>
        <w:t>,C3940_=_C3954 ,C3940_=_C3955 ,\nC3940_=_C3956 ,C3943_=_C4086 ,C3943_=_C4107 ,C3943_=_C4108 ,C3943_=_C4109 ,C3943_=_C4110 ,\nC3948_=_C3949 ,C3948_=_C3950 ,C3948_=_C3954 ,C3948_=_C3955 ,C3948_=_C3956 ,C3948_=_C3957 ,\nC3948_=_C3963 ,C3949_=_C3950 ,C3949_=_C3954 ,C3949_=_C3955 ,C3949_=_C3956 ,C3949_=_C3996 ,\nC3949_=_C3998 ,C3950_=_C3954 ,C3950_=_C3955 ,C3950_=_C3956 ,C3950_=_C4035 ,C3954_=_C3955 ,\nC3954_=_C3956 ,C3954_=_C4064 ,C3955_=_C3956 ,C3955_=_C3994 ,C3955_=_C4046 ,C3955_=_C4098 ,\nC3957_=_C3963 ,C3957_=_C3964 ,C3957_=_C3965 ,C3963_=_C3998 ,C3963_=_C4035 ,C3963_=_C4067 ,\nC3963_=_C4069 ,C3963_=_C4071 ,C3964_=_C3965 ,C3965_=_C4053 ,C3970_=_C3971 ,C3970_=_C3989 ,\nC3970_=_C3996 ,C3970_=_C4031 ,C3970_=_C4034 ,C3971_=_C4002 ,C3971_=_C4047 ,C3971_=_C4048 ,\nC3971_=_C4049 ,C3984_=_C3985 ,C3984_=_C3986 ,C3984_=_C3987 ,C3984_=_C4062 ,C3985_=_C3986 ,\nC3985_=_C3987 ,C3985_=_C4034 ,C3986_=_C3987 ,C3986_=_C4069 ,C3986_=_C4108 ,C3987_=_C4071 ,\nC3987_=_C4110 ,C3989_=_C3996 ,C3989_=_C4031 ,C3989_=_C4034 ,C3993_=_C3994 ,C3993_=_C3995 ,\nC3993_=_C4030 ,C3993_=_C4066 ,C3994_=_C3995 ,C3994_=_C4046 ,C3994_=_C4098 ,C3996_=_C3998 ,\nC3996_=_C4031 ,C3996_=_C4034 ,C3998_=_C4035 ,C3998_=_C4067 ,C3998_=_C4069 ,C3998_=_C4071 ,\nC4002_=_C4047 ,C4002_=_C4048 ,C4002_=_C4049 ,C4017_=_C4018 ,C4017_=_C4048 ,C4017_=_C4067 ,\nC4017_=_C4073 ,C4023_=_C4025 ,C4023_=_C4028 ,C4023_=_C4030 ,C4025_=_C4084 ,C4025_=_C4118 ,\nC4028_=_C4030 ,C4028_=_C4063 ,C4030_=_C4066 ,C4031_=_C4034 ,C4035_=_C4067 ,C4035_=_C4069 ,\nC4035_=_C4071 ,C4040_=_C4041 ,C4040_=_C4044 ,C4040_=_C4045 ,C4040_=_C4046 ,C4041_=_C4044 ,\nC4041_=_C4045 ,C4041_=_C4046 ,C4041_=_C4086 ,C4044_=_C4045 ,C4044_=_C4046 ,C4044_=_C4107 ,\nC4045_=_C4046 ,C4045_=_C4109 ,C4046_=_C4098 ,C4047_=_C4048 ,C4047_=_C4049 ,C4047_=_C4058 ,\nC4048_=_C4049 ,C4048_=_C4067 ,C4048_=_C4073 ,C4053_=_C4098 ,C4062_=_C4063 ,C4062_=_C4064 ,\nC4062_=_C4065 ,C4062_=_C4066 ,C4063_=_C4064 ,C4063_=_C4065 ,C4063_=_C4066 ,C4064_=_C4065 ,\nC4064_=_C4066 ,C4065_=_C4066 ,C4067_=_C4069 ,C4067_=_C4071 ,C4067_=_C4073 ,C4069_=_C4071 ,\nC4069_=_C4108 ,C4071_=_C4110 ,C4073_=_C4102 ,C4084_=_C4118 ,C4086_=_C4107 ,C4086_=_C4108 ,\nC4086_=_C4109 ,C4086_=_C4110 ,C4107_=_C4108 ,C4107_=_C4109 ,C4107_=_C4110 ,C4108_=_C4109 ,\nC4108_=_C4110 ,C4109_=_C4110 ,"];68[shape=box, label="id:68 level: 2\n1071: C13 C15 C18 C19 C20 \nC22 C39 C40 C41 C42 C43 \nC45 C46 C47 C48 C61 C62 \nC63 C65 C66 C67 C68 C69 \nC80 C81 C82 C83 C84 C86 \nC87 C88 C89 C90 C91 C103 \nC104 C108 C111 C112 C124 C126 \nC127 C128 C129 C131 C132 C133 \nC135 C146 C147 C148 C149 C151 \nC152 C153 C154 C155 C156 C158 \nC160 C161 C170 C171 C172 C173 \nC174 C175 C176 C178 C179 C187 \nC190 C192 C193 C195 C197 C204 \nC205 C206 C207 C208 C209 C211 \nC212 C213 C214 C215 C222 C223 \nC224 C226 C227 C230 C231 C232 \nC241 C242 C243 C245 C246 C247 \nC248 C249 C251 C256 C257 C258 \nC260 C261 C262 C263 C264 C265 \nC267 C269 C270 C275 C276 C277 \nC278 C279 C281 C282 C283 C287 \nC288 C289 C290 C291 C293 C294 \nC295 C298 C299 C304 C305 C306 \nC307 C308 C309 C311 C312 C314 \nC315 C316 C318 C319 C320 C322 \nC323 C324 C325 C326 C327 C330 \nC332 C335 C336 C337 C340 C342 \nC345 C346 C347 C348 C349 C350 \nC352 C353 C354 C355 C356 C358 \nC373 C374 C378 C382 C384 C387 \nC409 C410 C412 C436 C463 C468 \nC470 C471 C474 C477 C481 C506 \nC518 C520 C523 C526 C528 C530 \nC532 C533 C534 C535 C536 C537 \nC538 C539 C541 C542 C544 C546 \nC555 C558 C563 C567 C569 C571 \nC583 C592 C597 C598 C609 C625 \nC645 C652 C673 C674 C677 C687 \nC700 C709 C713 C723 C749 C752 \nC753 C754 C755 C757 C759 C763 \nC764 C765 C766 C767 C768 C769 \nC771 C773 C775 C779 C792 C805 \nC817 C818 C819 C821 C822 C824 \nC825 C826 C827 C828 C829 C831 \nC833 C834 C835 C836 C837 C838 \nC839 C840 C841 C842 C844 C845 \nC848 C872 C876 C878 C879 C882 \nC883 C884 C885 C886 C887 C888 \nC889 C891 C892 C893 C894 C895 \nC896 C899 C902 C916 C919 C921 \nC924 C926 C928 C930 C931 C932 \nC933 C934 C935 C940 C960 C964 \nC970 C973 C987 C989 C991 C992 \nC994 C995 C996 C997 C998 C999 \nC1000 C1001 C1002 C1004 C1005 C1006 \nC1007 C1009 C1025 C1036 C1038 C1039 \nC1040 C1041 C1042 C1043 C1044 C1045 \nC1046 C1047 C1048 C1049 C1050 C1051 \nC1052 C1053 C1055 C1056 C1057 C1058 \nC1059 C1134 C1142 C1149 C1157 C1163 \nC1165 C1183 C1184 C1185 C1186 C1212 \nC1215 C1217 C1235 C1236 C1238 C1239 \nC1240 C1242 C1244 C1245 C1246 C1247 \nC1248 C1249 C1250 C1251 C1252 C1253 \nC1254 C1256 C1257 C1282 C1290 C1304 \nC1312 C1319 C1324 C1327 C1337 C1346 \nC1352 C1360 C1361 C1362 C1365 C1371 \nC1372 C1374 C1384 C1386 C1387 C1392 \nC1395 C1404 C1418 C1421 C1434 C1440 \nC1446 C1448 C1449 C1450 C1451 C1452 \nC1455 C1456 C1457 C1458 C1459 C1461 \nC1462 C1463 C1464 C1465 C1466 C1468 \nC1469 C1491 C1493 C1494 C1495 C1497 \nC1501 C1503 C1505 C1506 C1507 C1508 \nC1509 C1511 C1513 C1529 C1539 C1540 \nC1542 C1557 C1566 C1567 C1568 C1579 \nC1585 C1588 C1591 C1610 C1616 C1623 \nC1647 C1665 C1674 C1689 C1697 C1708 \nC1711 C1713 C1714 C1715 C1717 C1718 \nC1719 C1721 C1722 C1723 C1724 C1725 \nC1728 C1729 C1730 C1731 C1733 C1734 \nC1735 C1736 C1737 C1738 C1740 C1742 \nC1743 C1745 C1746 C1747 C1749 C1751 \nC1752 C1755 C1770 C1773 C1781 C1787 \nC1793 C1794 C1795 C1796 C1797 C1798 \nC1799 C1800 C1801 C1802 C1803 C1804 \nC1805 C1806 C1807 C1808 C1810 C1812 \nC1813 C1814 C1816 C1822 C1826 C1832 \nC1840 C1841 C1847 C1862 C1874 C1877 \nC1878 C1881 C1882 C1884 C1885 C1886 \nC1887 C1888 C1889 C1891 C1892 C1893 \nC1894 C1896 C1899 C1900 C1901 C1902 \nC1914 C1916 C1917 C1936 C1940 C1941 \nC1943 C1945 C1957 C1958 C1978 C1981 \nC1982 C1983 C1984 C1985 C1986 C1989 \nC1990 C1991 C1992 C1993 C1994 C1995 \nC1996 C1997 C1998 C1999 C2000 C2001 \nC2002 C2003 C2004 C2005 C2006 C2007 \nC2008 C2012 C2026 C2029 C2030 C2031 \nC2033 C2034 C2036 C2039 C2040 C2041 \nC2042 C2044 C2045 C2046 C2047 C2048 \nC2050 C2057 C2069 C2070 C2071 C2072 \nC2073 C2074 C2075 C2076 C2078 C2080 \nC2081 C2082 C2083 C2084 C2085 C2086 \nC2087 C2088 C2103 C2127 C2141 C2159 \nC2162 C2177 C2178 C2179 C2184 C2189 \nC2192 C2193 C2197 C2202 C2203 C2216 \nC2242 C2250 C2253 C2261 C2262 C2271 \nC2278 C2319 C2322 C2345 C2347 C2357 \nC2377 C2378 C2399 C2456 C2458 C2459 \nC2460 C2462 C2463 C2466 C2469 C2477 \nC2481 C2482 C2485 C2486 C2488 C2489 \nC2490 C2491 C2492 C2493 C2496 C2498 \nC2503 C2505 C2516 C2543 C2553 C2554 \nC2560 C2576 C2578 C2586 C2587 C2589 \nC2590 C2591 C2602 C2619 C2622 C2625 \nC2666 C2667 C2682 C2689 C2692 C2695 \nC2696 C2698 C2699 C2700 C2701 C2703 \nC2704 C2706 C2708 C2710 C2711 C2713 \nC2717 C2723 C2725 C2726 C2759 C2760 \nC2762 C2771 C2774 C2775 C2777 C2778 \nC2779 C2780 C2781 C2782 C2783 C2784 \nC2785 C2786 C2787 C2790 C2806 C2819 \nC2833 C2835 C2838 C2841 C2854 C2856 \nC2866 C2868 C2869 C2870 C2873 C2874 \nC2875 C2876 C2877 C2878 C2880 C2882 \nC2883 C2884 C2885 C2888 C2904 C2907 \nC2910 C2911 C2913 C2919 C2920 C2921 \nC2923 C2924 C2925 C2926 C2928 C2929 \nC2930 C2932 C2933 C2934 C2935 C2936 \nC2937 C2954 C2964 C2978 C2980 C2991 \nC3000 C3008 C3013 C3038 C3040 C3043 \nC3044 C3046 C3085 C3089 C3091 C3092 \nC3093 C3094 C3095 C3096 C3097 C3098 \nC3099 C3100 C3101 C3103 C3119 C3122 \nC3131 C3132 C3134 C3135 C3136 C3137 \nC3138 C3139 C3145 C3153 C3155 C3159 \nC3169 C3170 C3171 C3172 C3180 C3183 \nC3192 C3193 C3195 C3196 C3206 C3208 \nC3209 C3216 C3233 C3239 C3240 C3241 \nC3242 C3244 C3245 C3246 C3247 C3248 \nC3249 C3250 C3251 C3253 C3254 C3255 \nC3256 C3257 C3268 C3279 C3281 C3283 \nC3286 C3289 C3291 C3292 C3293 C3294 \nC3295 C3296 C3297 C3298 C3299 C3300 \nC3301 C3302 C3311 C3313 C3316 C3317 \nC3318 C3319 C3320 C3321 C3322 C3323 \nC3324 C3325 C3326 C3327 C3328 C3329 \nC3330 C3338 C3355 C3356 C3357 C3358 \nC3359 C3360 C3361 C3362 C3366 C3377 \nC3380 C3382 C3394 C3403 C3405 C3407 \nC3408 C3409 C3410 C3411 C3412 C3413 \nC3414 C3416 C3417 C3419 C3421 C3445 \nC3447 C3448 C3449 C3450 C3451 C3466 \nC3479 C3482 C3483 C3484 C3485 C3486 \nC3487 C3489 C3497 C3499 C3500 C3508 \nC3509 C3513 C3517 C3519 C3528 C3532 \nC3540 C3543 C3559 C3574 C3576 C3577 \nC3578 C3596 C3602 C3606 C3613 C3620 \nC3621 C3631 C3636 C3639 C3652 C3669 \nC3671 C3672 C3673 C3674 C3677 C3681 \nC3684 C3691 C3702 C3713 C3721 C3723 \nC3724 C3732 C3741 C3743 C3746 C3747 \nC3748 C3749 C3751 C3760 C3761 C3778 \nC3802 C3810 C3814 C3815 C3816 C3817 \nC3823 C3825 C3827 C3830 C3834 C3835 \nC3836 C3838 C3839 C3840 C3849 C3850 \nC3867 C3869 C3870 C3885 C3892 C3894 \nC3900 C3906 C3911 C3912 C3922 C3928 \nC3929 C3930 C3931 C3934 C3937 C3941 \nC3945 C3947 C3956 C3969 C3972 C3974 \nC3980 C3986 C3993 C4000 C4002 C4006 \nC4008 C4009 C4010 C4018 C4022 C4024 \nC4028 C4030 C4044 C4047 C4049 C4054 \nC4057 C4058 C4059 C4060 C4063 C4066 \nC4069 C4078 C4079 C4082 C4083 C4084 \nC4085 C4087 C4089 C4093 C4096 C4099 \nC4100 C4105 C4107 C4108 C4112 C4114 \nC4116 C4117 C4122 C4125 \n13199: C13_=_C15( C13 C15 ) C13_=_C18( C13 C18 ) C13_=_C19( C13 C19 ) C13_=_C20( C13 C20 ) C13_=_C22( C13 C22 ) \nC13_=_C63( C13 C63 ) C13_=_C81( C13 C81 ) C13_=_C208( C13 C208 ) C13_=_C224( C13 C224 ) C13_=_C320( C13 C320 ) C13_=_C1585( C13 C1585 ) \nC13_=_C1588( C13 C1588 ) C13_=_C1591( C13 C1591 ) C15_=_C18( C15 C18 ) C15_=_C19( C15 C19 ) C15_=_C20( C15 C20 ) C15_=_C22( C15 C22 ) \nC15_=_C65( C15 C65 ) C15_=_C83( C15 C83 ) C15_=_C212( C15 C212 ) C15_=_C227( C15 C227 ) C15_=_C322( C15 C322 ) C15_=_C1588( C15 C1588 ) \nC15_=_C2179( C15 C2179 ) C15_=_C2907( C15 C2907 ) C15_=_C2910( C15 C2910 ) C15_=_C2911( C15 C2911 ) C15_=_C2913( C15 C2913 ) C18_=_C19( C18 C19 ) \nC18_=_C20( C18 C20 ) C18_=_C22( C18 C22 ) C18_=_C67( C18 C67 ) C18_=_C88( C18 C88 ) C18_=_C214( C18 C214 ) C18_=_C230( C18 C230 ) \nC18_=_C325( C18 C325 ) C18_=_C2911( C18 C2911 ) C18_=_C3322( C18 C3322 ) C19_=_C20( C19 C20 ) C19_=_C22( C19 C22 ) C19_=_C133( C19 C133 ) \nC19_=_C175( C19 C175 ) C19_=_C193( C19 C193 ) C19_=_C247( C19 C247 ) C19_=_C337( C19 C337 ) C19_=_C767( C19 C767 ) C19_=_C3993( C19 C3993 ) \nC20_=_C22( C20 C22 ) C20_=_C69( C20 C69 ) C20_=_C90( C20 C90 ) C20_=_C215(</w:t>
      </w:r>
    </w:p>
    <w:p>
      <w:pPr>
        <w:pStyle w:val="PreformattedText"/>
        <w:bidi w:val="0"/>
        <w:spacing w:before="0" w:after="0"/>
        <w:jc w:val="left"/>
        <w:rPr/>
      </w:pPr>
      <w:r>
        <w:rPr/>
        <w:t xml:space="preserve"> </w:t>
      </w:r>
      <w:r>
        <w:rPr/>
        <w:t>C20 C215 ) C20_=_C232( C20 C232 ) C20_=_C326( C20 C326 ) \nC20_=_C1468( C20 C1468 ) C20_=_C1513( C20 C1513 ) C20_=_C1891( C20 C1891 ) C20_=_C2913( C20 C2913 ) C20_=_C2932( C20 C2932 ) C20_=_C3253( C20 C3253 ) \nC20_=_C3838( C20 C3838 ) C20_=_C4058( C20 C4058 ) C22_=_C135( C22 C135 ) C22_=_C178( C22 C178 ) C22_=_C195( C22 C195 ) C22_=_C251( C22 C251 ) \nC22_=_C342( C22 C342 ) C22_=_C773( C22 C773 ) C22_=_C4122( C22 C4122 ) C39_=_C40( C39 C40 ) C39_=_C41( C39 C41 ) C39_=_C42( C39 C42 ) \nC39_=_C43( C39 C43 ) C39_=_C45( C39 C45 ) C39_=_C46( C39 C46 ) C39_=_C47( C39 C47 ) C39_=_C48( C39 C48 ) C39_=_C146( C39 C146 ) \nC39_=_C222( C39 C222 ) C39_=_C275( C39 C275 ) C39_=_C288( C39 C288 ) C39_=_C345( C39 C345 ) C39_=_C775( C39 C775 ) C39_=_C779( C39 C779 ) \nC39_=_C792( C39 C792 ) C40_=_C41( C40 C41 ) C40_=_C42( C40 C42 ) C40_=_C43( C40 C43 ) C40_=_C45( C40 C45 ) C40_=_C46( C40 C46 ) \nC40_=_C47( C40 C47 ) C40_=_C48( C40 C48 ) C40_=_C147( C40 C147 ) C40_=_C223( C40 C223 ) C40_=_C276( C40 C276 ) C40_=_C289( C40 C289 ) \nC40_=_C346( C40 C346 ) C40_=_C775( C40 C775 ) C40_=_C921( C40 C921 ) C40_=_C924( C40 C924 ) C40_=_C926( C40 C926 ) C40_=_C928( C40 C928 ) \nC40_=_C930( C40 C930 ) C40_=_C931( C40 C931 ) C40_=_C932( C40 C932 ) C40_=_C933( C40 C933 ) C40_=_C934( C40 C934 ) C40_=_C935( C40 C935 ) \nC40_=_C940( C40 C940 ) C41_=_C42( C41 C42 ) C41_=_C43( C41 C43 ) C41_=_C45( C41 C45 ) C41_=_C46( C41 C46 ) C41_=_C47( C41 C47 ) \nC41_=_C48( C41 C48 ) C41_=_C148( C41 C148 ) C41_=_C171( C41 C171 ) C41_=_C187( C41 C187 ) C41_=_C257( C41 C257 ) C41_=_C318( C41 C318 ) \nC41_=_C1239( C41 C1239 ) C41_=_C1240( C41 C1240 ) C41_=_C1242( C41 C1242 ) C41_=_C1244( C41 C1244 ) C41_=_C1245( C41 C1245 ) C41_=_C1246( C41 C1246 ) \nC41_=_C1247( C41 C1247 ) C41_=_C1248( C41 C1248 ) C41_=_C1249( C41 C1249 ) C41_=_C1250( C41 C1250 ) C41_=_C1251( C41 C1251 ) C41_=_C1252( C41 C1252 ) \nC41_=_C1253( C41 C1253 ) C41_=_C1254( C41 C1254 ) C41_=_C1256( C41 C1256 ) C41_=_C1257( C41 C1257 ) C42_=_C43( C42 C43 ) C42_=_C45( C42 C45 ) \nC42_=_C46( C42 C46 ) C42_=_C47( C42 C47 ) C42_=_C48( C42 C48 ) C42_=_C62( C42 C62 ) C42_=_C103( C42 C103 ) C42_=_C128( C42 C128 ) \nC42_=_C207( C42 C207 ) C42_=_C278( C42 C278 ) C42_=_C307( C42 C307 ) C42_=_C319( C42 C319 ) C42_=_C1542( C42 C1542 ) C43_=_C45( C43 C45 ) \nC43_=_C46( C43 C46 ) C43_=_C47( C43 C47 ) C43_=_C48( C43 C48 ) C43_=_C151( C43 C151 ) C43_=_C226( C43 C226 ) C43_=_C279( C43 C279 ) \nC43_=_C294( C43 C294 ) C43_=_C349( C43 C349 ) C43_=_C779( C43 C779 ) C43_=_C1877( C43 C1877 ) C43_=_C1878( C43 C1878 ) C43_=_C1881( C43 C1881 ) \nC43_=_C1882( C43 C1882 ) C43_=_C1884( C43 C1884 ) C43_=_C1885( C43 C1885 ) C43_=_C1886( C43 C1886 ) C43_=_C1887( C43 C1887 ) C43_=_C1888( C43 C1888 ) \nC43_=_C1889( C43 C1889 ) C43_=_C1891( C43 C1891 ) C43_=_C1892( C43 C1892 ) C43_=_C1893( C43 C1893 ) C43_=_C1894( C43 C1894 ) C45_=_C46( C45 C46 ) \nC45_=_C47( C45 C47 ) C45_=_C48( C45 C48 ) C45_=_C153( C45 C153 ) C45_=_C172( C45 C172 ) C45_=_C190( C45 C190 ) C45_=_C261( C45 C261 ) \nC45_=_C323( C45 C323 ) C45_=_C1246( C45 C1246 ) C45_=_C3206( C45 C3206 ) C45_=_C3208( C45 C3208 ) C45_=_C3209( C45 C3209 ) C46_=_C47( C46 C47 ) \nC46_=_C48( C46 C48 ) C46_=_C154( C46 C154 ) C46_=_C174( C46 C174 ) C46_=_C192( C46 C192 ) C46_=_C263( C46 C263 ) C46_=_C324( C46 C324 ) \nC46_=_C835( C46 C835 ) C46_=_C1250( C46 C1250 ) C46_=_C2082( C46 C2082 ) C46_=_C2926( C46 C2926 ) C46_=_C3411( C46 C3411 ) C46_=_C3823( C46 C3823 ) \nC46_=_C3825( C46 C3825 ) C46_=_C3827( C46 C3827 ) C47_=_C48( C47 C48 ) C47_=_C158( C47 C158 ) C47_=_C231( C47 C231 ) C47_=_C282( C47 C282 ) \nC47_=_C299( C47 C299 ) C47_=_C354( C47 C354 ) C47_=_C935( C47 C935 ) C47_=_C1888( C47 C1888 ) C47_=_C3250( C47 C3250 ) C47_=_C4022( C47 C4022 ) \nC48_=_C161( C48 C161 ) C48_=_C179( C48 C179 ) C48_=_C197( C48 C197 ) C48_=_C270( C48 C270 ) C48_=_C327( C48 C327 ) C48_=_C1163( C48 C1163 ) \nC48_=_C1713( C48 C1713 ) C48_=_C2193( C48 C2193 ) C48_=_C2481( C48 C2481 ) C48_=_C2726( C48 C2726 ) C48_=_C2774( C48 C2774 ) C48_=_C2790( C48 C2790 ) \nC48_=_C3195( C48 C3195 ) C48_=_C3208( C48 C3208 ) C48_=_C3289( C48 C3289 ) C48_=_C3827( C48 C3827 ) C61_=_C62( C61 C62 ) C61_=_C63( C61 C63 ) \nC61_=_C65( C61 C65 ) C61_=_C66( C61 C66 ) C61_=_C67( C61 C67 ) C61_=_C68( C61 C68 ) C61_=_C69( C61 C69 ) C61_=_C80( C61 C80 ) \nC61_=_C170( C61 C170 ) C61_=_C241( C61 C241 ) C61_=_C256( C61 C256 ) C61_=_C277( C61 C277 ) C61_=_C347( C61 C347 ) C61_=_C625( C61 C625 ) \nC61_=_C989( C61 C989 ) C61_=_C991( C61 C991 ) C61_=_C992( C61 C992 ) C61_=_C994( C61 C994 ) C61_=_C995( C61 C995 ) C61_=_C996( C61 C996 ) \nC61_=_C997( C61 C997 ) C61_=_C998( C61 C998 ) C61_=_C999( C61 C999 ) C61_=_C1000( C61 C1000 ) C61_=_C1001( C61 C1001 ) C61_=_C1002( C61 C1002 ) \nC61_=_C1004( C61 C1004 ) C61_=_C1005( C61 C1005 ) C61_=_C1006( C61 C1006 ) C61_=_C1007( C61 C1007 ) C62_=_C63( C62 C63 ) C62_=_C65( C62 C65 ) \nC62_=_C66( C62 C66 ) C62_=_C67( C62 C67 ) C62_=_C68( C62 C68 ) C62_=_C69( C62 C69 ) C62_=_C103( C62 C103 ) C62_=_C128( C62 C128 ) \nC62_=_C207( C62 C207 ) C62_=_C278( C62 C278 ) C62_=_C307( C62 C307 ) C62_=_C319( C62 C319 ) C62_=_C1542( C62 C1542 ) C63_=_C65( C63 C65 ) \nC63_=_C66( C63 C66 ) C63_=_C67( C63 C67 ) C63_=_C68( C63 C68 ) C63_=_C69( C63 C69 ) C63_=_C81( C63 C81 ) C63_=_C208( C63 C208 ) \nC63_=_C224( C63 C224 ) C63_=_C320( C63 C320 ) C63_=_C1585( C63 C1585 ) C63_=_C1588( C63 C1588 ) C63_=_C1591( C63 C1591 ) C65_=_C66( C65 C66 ) \nC65_=_C67( C65 C67 ) C65_=_C68( C65 C68 ) C65_=_C69( C65 C69 ) C65_=_C83( C65 C83 ) C65_=_C212( C65 C212 ) C65_=_C227( C65 C227 ) \nC65_=_C322( C65 C322 ) C65_=_C1588( C65 C1588 ) C65_=_C2179( C65 C2179 ) C65_=_C2907( C65 C2907 ) C65_=_C2910( C65 C2910 ) C65_=_C2911( C65 C2911 ) \nC65_=_C2913( C65 C2913 ) C66_=_C67( C66 C67 ) C66_=_C68( C66 C68 ) C66_=_C69( C66 C69 ) C66_=_C86( C66 C86 ) C66_=_C173( C66 C173 ) \nC66_=_C245( C66 C245 ) C66_=_C262( C66 C262 ) C66_=_C281( C66 C281 ) C66_=_C352( C66 C352 ) C66_=_C998( C66 C998 ) C66_=_C3636( C66 C3636 ) \nC66_=_C3639( C66 C3639 ) C67_=_C68( C67 C68 ) C67_=_C69( C67 C69 ) C67_=_C88( C67 C88 ) C67_=_C214( C67 C214 ) C67_=_C230( C67 C230 ) \nC67_=_C325( C67 C325 ) C67_=_C2911( C67 C2911 ) C67_=_C3322( C67 C3322 ) C68_=_C69( C68 C69 ) C68_=_C89( C68 C89 ) C68_=_C176( C68 C176 ) \nC68_=_C248( C68 C248 ) C68_=_C267( C68 C267 ) C68_=_C283( C68 C283 ) C68_=_C355( C68 C355 ) C68_=_C1000( C68 C1000 ) C68_=_C3325( C68 C3325 ) \nC68_=_C4028( C68 C4028 ) C68_=_C4030( C68 C4030 ) C69_=_C90( C69 C90 ) C69_=_C215( C69 C215 ) C69_=_C232( C69 C232 ) C69_=_C326( C69 C326 ) \nC69_=_C1468( C69 C1468 ) C69_=_C1513( C69 C1513 ) C69_=_C1891( C69 C1891 ) C69_=_C2913( C69 C2913 ) C69_=_C2932( C69 C2932 ) C69_=_C3253( C69 C3253 ) \nC69_=_C3838( C69 C3838 ) C69_=_C4058( C69 C4058 ) C80_=_C81( C80 C81 ) C80_=_C82( C80 C82 ) C80_=_C83( C80 C83 ) C80_=_C84( C80 C84 ) \nC80_=_C86( C80 C86 ) C80_=_C87( C80 C87 ) C80_=_C88( C80 C88 ) C80_=_C89( C80 C89 ) C80_=_C90( C80 C90 ) C80_=_C91( C80 C91 ) \nC80_=_C170( C80 C170 ) C80_=_C241( C80 C241 ) C80_=_C256( C80 C256 ) C80_=_C277( C80 C277 ) C80_=_C347( C80 C347 ) C80_=_C625( C80 C625 ) \nC80_=_C989( C80 C989 ) C80_=_C991( C80 C991 ) C80_=_C992( C80 C992 ) C80_=_C994( C80 C994 ) C80_=_C995( C80 C995 ) C80_=_C996( C80 C996 ) \nC80_=_C997( C80 C997 ) C80_=_C998( C80 C998 ) C80_=_C999( C80 C999 ) C80_=_C1000( C80 C1000 ) C80_=_C1001( C80 C1001 ) C80_=_C1002( C80 C1002 ) \nC80_=_C1004( C80 C1004 ) C80_=_C1005( C80 C1005 ) C80_=_C1006( C80 C1006 ) C80_=_C1007( C80 C1007 ) C81_=_C82( C81 C82 ) C81_=_C83( C81 C83 ) \nC81_=_C84( C81 C84 ) C81_=_C86( C81 C86 ) C81_=_C87( C81 C87 ) C81_=_C88( C81 C88 ) C81_=_C89( C81 C89 ) C81_=_C90( C81 C90 ) \nC81_=_C91( C81 C91 ) C81_=_C208( C81 C208 ) C81_=_C224( C81 C224 ) C81_=_C320( C81 C320 ) C81_=_C1585( C81 C1585 ) C81_=_C1588( C81 C1588 ) \nC81_=_C1591( C81 C1591 ) C82_=_C83( C82 C83 ) C82_=_C84( C82 C84 ) C82_=_C86( C82 C86 ) C82_=_C87( C82 C87 ) C82_=_C88( C82 C88 ) \nC82_=_C89( C82 C89 ) C82_=_C90( C82 C90 ) C82_=_C91( C82 C91 ) C82_=_C104( C82 C104 ) C82_=_C242( C82 C242 ) C82_=_C308( C82 C308 ) \nC82_=_C348( C82 C348 ) C82_=_C1610( C82 C1610 ) C82_=_C1616( C82 C1616 ) C82_=_C1623( C82 C1623 ) C83_=_C84( C83 C84 ) C83_=_C86( C83 C86 ) \nC83_=_C87( C83 C87 ) C83_=_C88( C83 C88 ) C83_=_C89( C83 C89 ) C83_=_C90( C83 C90 ) C83_=_C91( C83 C91 ) C83_=_C212( C83 C212 ) \nC83_=_C227( C83 C227 ) C83_=_C322( C83 C322 ) C83_=_C1588( C83 C1588 ) C83_=_C2179( C83 C2179 ) C83_=_C2907( C83 C2907 ) C83_=_C2910( C83 C2910 ) \nC83_=_C2911( C83 C2911 ) C83_=_C2913( C83 C2913 ) C84_=_C86( C84 C86 ) C84_=_C87( C84 C87 ) C84_=_C88( C84 C88 ) C84_=_C89( C84 C89 ) \nC84_=_C90( C84 C90 ) C84_=_C91( C84 C91 ) C84_=_C108( C84 C108 ) C84_=_C243( C84 C243 ) C84_=_C312( C84 C312 ) C84_=_C350( C84 C350 ) \nC84_=_C1247( C84 C1247 ) C84_=_C1455( C84 C1455 ) C84_=_C1722( C84 C1722 ) C84_=_C2777( C84 C2777 ) C84_=_C3281( C84 C3281 ) C84_=_C3283( C84 C3283 ) \nC84_=_C3286( C84 C3286 ) C84_=_C3289( C84 C3289 ) C86_=_C87( C86 C87 ) C86_=_C88( C86 C88 ) C86_=_C89( C86 C89 ) C86_=_C90( C86 C90 ) \nC86_=_C91( C86 C91 ) C86_=_C173( C86 C173 ) C86_=_C245( C86 C245 ) C86_=_C262( C86 C262 ) C86_=_C281( C86 C281 ) C86_=_C352( C86 C352 ) \nC86_=_C998( C86 C998 ) C86_=_C3636( C86 C3636 ) C86_=_C3639( C86 C3639 ) C87_=_C88( C87 C88 ) C87_=_C89( C87 C89 ) C87_=_C90( C87 C90 ) \nC87_=_C91( C87 C91 ) C87_=_C111( C87 C111 ) C87_=_C246( C87 C246 ) C87_=_C314( C87 C314 ) C87_=_C353( C87 C353 ) C87_=_C960( C87 C960 ) \nC87_=_C1434( C87 C1434 ) C87_=_C1616( C87 C1616 ) C87_=_C2667( C87 C2667 ) C87_=_C2991( C87 C2991 ) C87_=_C3283( C87 C3283 ) C87_=_C3483( C87 C3483 ) \nC87_=_C3602( C87 C3602 ) C87_=_C3677( C87 C3677 ) C87_=_C3713( C87 C3713 ) C87_=_C3724( C87 C3724 ) C87_=_C3834( C87 C3834 ) C87_=_C3835( C87 C3835 ) \nC87_=_C3836( C87 C3836 ) C87_=_C3838( C87 C3838 ) C87_=_C3839( C87 C3839 ) C87_=_C3840( C87 C3840 ) C88_=_C89( C88 C89 ) C88_=_C90( C88 C90 ) \nC88_=_C91(</w:t>
      </w:r>
    </w:p>
    <w:p>
      <w:pPr>
        <w:pStyle w:val="PreformattedText"/>
        <w:bidi w:val="0"/>
        <w:spacing w:before="0" w:after="0"/>
        <w:jc w:val="left"/>
        <w:rPr/>
      </w:pPr>
      <w:r>
        <w:rPr/>
        <w:t xml:space="preserve"> </w:t>
      </w:r>
      <w:r>
        <w:rPr/>
        <w:t>C88 C91 ) C88_=_C214( C88 C214 ) C88_=_C230( C88 C230 ) C88_=_C325( C88 C325 ) C88_=_C2911( C88 C2911 ) C88_=_C3322( C88 C3322 ) \nC89_=_C90( C89 C90 ) C89_=_C91( C89 C91 ) C89_=_C176( C89 C176 ) C89_=_C248( C89 C248 ) C89_=_C267( C89 C267 ) C89_=_C283( C89 C283 ) \nC89_=_C355( C89 C355 ) C89_=_C1000( C89 C1000 ) C89_=_C3325( C89 C3325 ) C89_=_C4028( C89 C4028 ) C89_=_C4030( C89 C4030 ) C90_=_C91( C90 C91 ) \nC90_=_C215( C90 C215 ) C90_=_C232( C90 C232 ) C90_=_C326( C90 C326 ) C90_=_C1468( C90 C1468 ) C90_=_C1513( C90 C1513 ) C90_=_C1891( C90 C1891 ) \nC90_=_C2913( C90 C2913 ) C90_=_C2932( C90 C2932 ) C90_=_C3253( C90 C3253 ) C90_=_C3838( C90 C3838 ) C90_=_C4058( C90 C4058 ) C91_=_C112( C91 C112 ) \nC91_=_C249( C91 C249 ) C91_=_C316( C91 C316 ) C91_=_C356( C91 C356 ) C91_=_C2704( C91 C2704 ) C91_=_C3419( C91 C3419 ) C91_=_C3486( C91 C3486 ) \nC91_=_C3839( C91 C3839 ) C103_=_C104( C103 C104 ) C103_=_C108( C103 C108 ) C103_=_C111( C103 C111 ) C103_=_C112( C103 C112 ) C103_=_C128( C103 C128 ) \nC103_=_C207( C103 C207 ) C103_=_C278( C103 C278 ) C103_=_C307( C103 C307 ) C103_=_C319( C103 C319 ) C103_=_C1542( C103 C1542 ) C104_=_C108( C104 C108 ) \nC104_=_C111( C104 C111 ) C104_=_C112( C104 C112 ) C104_=_C242( C104 C242 ) C104_=_C308( C104 C308 ) C104_=_C348( C104 C348 ) C104_=_C1610( C104 C1610 ) \nC104_=_C1616( C104 C1616 ) C104_=_C1623( C104 C1623 ) C108_=_C111( C108 C111 ) C108_=_C112( C108 C112 ) C108_=_C243( C108 C243 ) C108_=_C312( C108 C312 ) \nC108_=_C350( C108 C350 ) C108_=_C1247( C108 C1247 ) C108_=_C1455( C108 C1455 ) C108_=_C1722( C108 C1722 ) C108_=_C2777( C108 C2777 ) C108_=_C3281( C108 C3281 ) \nC108_=_C3283( C108 C3283 ) C108_=_C3286( C108 C3286 ) C108_=_C3289( C108 C3289 ) C111_=_C112( C111 C112 ) C111_=_C246( C111 C246 ) C111_=_C314( C111 C314 ) \nC111_=_C353( C111 C353 ) C111_=_C960( C111 C960 ) C111_=_C1434( C111 C1434 ) C111_=_C1616( C111 C1616 ) C111_=_C2667( C111 C2667 ) C111_=_C2991( C111 C2991 ) \nC111_=_C3283( C111 C3283 ) C111_=_C3483( C111 C3483 ) C111_=_C3602( C111 C3602 ) C111_=_C3677( C111 C3677 ) C111_=_C3713( C111 C3713 ) C111_=_C3724( C111 C3724 ) \nC111_=_C3834( C111 C3834 ) C111_=_C3835( C111 C3835 ) C111_=_C3836( C111 C3836 ) C111_=_C3838( C111 C3838 ) C111_=_C3839( C111 C3839 ) C111_=_C3840( C111 C3840 ) \nC112_=_C249( C112 C249 ) C112_=_C316( C112 C316 ) C112_=_C356( C112 C356 ) C112_=_C2704( C112 C2704 ) C112_=_C3419( C112 C3419 ) C112_=_C3486( C112 C3486 ) \nC112_=_C3839( C112 C3839 ) C124_=_C126( C124 C126 ) C124_=_C127( C124 C127 ) C124_=_C128( C124 C128 ) C124_=_C129( C124 C129 ) C124_=_C131( C124 C131 ) \nC124_=_C132( C124 C132 ) C124_=_C133( C124 C133 ) C124_=_C135( C124 C135 ) C124_=_C204( C124 C204 ) C124_=_C287( C124 C287 ) C124_=_C304( C124 C304 ) \nC124_=_C555( C124 C555 ) C124_=_C558( C124 C558 ) C124_=_C563( C124 C563 ) C124_=_C567( C124 C567 ) C124_=_C569( C124 C569 ) C126_=_C127( C126 C127 ) \nC126_=_C128( C126 C128 ) C126_=_C129( C126 C129 ) C126_=_C131( C126 C131 ) C126_=_C132( C126 C132 ) C126_=_C133( C126 C133 ) C126_=_C135( C126 C135 ) \nC126_=_C205( C126 C205 ) C126_=_C290( C126 C290 ) C126_=_C305( C126 C305 ) C126_=_C970( C126 C970 ) C126_=_C973( C126 C973 ) C126_=_C987( C126 C987 ) \nC127_=_C128( C127 C128 ) C127_=_C129( C127 C129 ) C127_=_C131( C127 C131 ) C127_=_C132( C127 C132 ) C127_=_C133( C127 C133 ) C127_=_C135( C127 C135 ) \nC127_=_C206( C127 C206 ) C127_=_C291( C127 C291 ) C127_=_C306( C127 C306 ) C127_=_C1239( C127 C1239 ) C127_=_C1282( C127 C1282 ) C127_=_C1290( C127 C1290 ) \nC127_=_C1304( C127 C1304 ) C128_=_C129( C128 C129 ) C128_=_C131( C128 C131 ) C128_=_C132( C128 C132 ) C128_=_C133( C128 C133 ) C128_=_C135( C128 C135 ) \nC128_=_C207( C128 C207 ) C128_=_C278( C128 C278 ) C128_=_C307( C128 C307 ) C128_=_C319( C128 C319 ) C128_=_C1542( C128 C1542 ) C129_=_C131( C129 C131 ) \nC129_=_C132( C129 C132 ) C129_=_C133( C129 C133 ) C129_=_C135( C129 C135 ) C129_=_C209( C129 C209 ) C129_=_C293( C129 C293 ) C129_=_C309( C129 C309 ) \nC129_=_C1781( C129 C1781 ) C129_=_C1787( C129 C1787 ) C129_=_C1793( C129 C1793 ) C131_=_C132( C131 C132 ) C131_=_C133( C131 C133 ) C131_=_C135( C131 C135 ) \nC131_=_C211( C131 C211 ) C131_=_C295( C131 C295 ) C131_=_C311( C131 C311 ) C131_=_C555( C131 C555 ) C131_=_C970( C131 C970 ) C131_=_C1290( C131 C1290 ) \nC131_=_C1585( C131 C1585 ) C131_=_C1781( C131 C1781 ) C131_=_C2177( C131 C2177 ) C131_=_C2692( C131 C2692 ) C131_=_C2695( C131 C2695 ) C131_=_C2696( C131 C2696 ) \nC131_=_C2698( C131 C2698 ) C131_=_C2699( C131 C2699 ) C131_=_C2700( C131 C2700 ) C131_=_C2701( C131 C2701 ) C131_=_C2703( C131 C2703 ) C131_=_C2704( C131 C2704 ) \nC131_=_C2706( C131 C2706 ) C131_=_C2708( C131 C2708 ) C132_=_C133( C132 C133 ) C132_=_C135( C132 C135 ) C132_=_C213( C132 C213 ) C132_=_C298( C132 C298 ) \nC132_=_C315( C132 C315 ) C132_=_C2699( C132 C2699 ) C132_=_C3849( C132 C3849 ) C132_=_C3850( C132 C3850 ) C133_=_C135( C133 C135 ) C133_=_C175( C133 C175 ) \nC133_=_C193( C133 C193 ) C133_=_C247( C133 C247 ) C133_=_C337( C133 C337 ) C133_=_C767( C133 C767 ) C133_=_C3993( C133 C3993 ) C135_=_C178( C135 C178 ) \nC135_=_C195( C135 C195 ) C135_=_C251( C135 C251 ) C135_=_C342( C135 C342 ) C135_=_C773( C135 C773 ) C135_=_C4122( C135 C4122 ) C146_=_C147( C146 C147 ) \nC146_=_C148( C146 C148 ) C146_=_C149( C146 C149 ) C146_=_C151( C146 C151 ) C146_=_C152( C146 C152 ) C146_=_C153( C146 C153 ) C146_=_C154( C146 C154 ) \nC146_=_C155( C146 C155 ) C146_=_C156( C146 C156 ) C146_=_C158( C146 C158 ) C146_=_C160( C146 C160 ) C146_=_C161( C146 C161 ) C146_=_C222( C146 C222 ) \nC146_=_C275( C146 C275 ) C146_=_C288( C146 C288 ) C146_=_C345( C146 C345 ) C146_=_C775( C146 C775 ) C146_=_C779( C146 C779 ) C146_=_C792( C146 C792 ) \nC147_=_C148( C147 C148 ) C147_=_C149( C147 C149 ) C147_=_C151( C147 C151 ) C147_=_C152( C147 C152 ) C147_=_C153( C147 C153 ) C147_=_C154( C147 C154 ) \nC147_=_C155( C147 C155 ) C147_=_C156( C147 C156 ) C147_=_C158( C147 C158 ) C147_=_C160( C147 C160 ) C147_=_C161( C147 C161 ) C147_=_C223( C147 C223 ) \nC147_=_C276( C147 C276 ) C147_=_C289( C147 C289 ) C147_=_C346( C147 C346 ) C147_=_C775( C147 C775 ) C147_=_C921( C147 C921 ) C147_=_C924( C147 C924 ) \nC147_=_C926( C147 C926 ) C147_=_C928( C147 C928 ) C147_=_C930( C147 C930 ) C147_=_C931( C147 C931 ) C147_=_C932( C147 C932 ) C147_=_C933( C147 C933 ) \nC147_=_C934( C147 C934 ) C147_=_C935( C147 C935 ) C147_=_C940( C147 C940 ) C148_=_C149( C148 C149 ) C148_=_C151( C148 C151 ) C148_=_C152( C148 C152 ) \nC148_=_C153( C148 C153 ) C148_=_C154( C148 C154 ) C148_=_C155( C148 C155 ) C148_=_C156( C148 C156 ) C148_=_C158( C148 C158 ) C148_=_C160( C148 C160 ) \nC148_=_C161( C148 C161 ) C148_=_C171( C148 C171 ) C148_=_C187( C148 C187 ) C148_=_C257( C148 C257 ) C148_=_C318( C148 C318 ) C148_=_C1239( C148 C1239 ) \nC148_=_C1240( C148 C1240 ) C148_=_C1242( C148 C1242 ) C148_=_C1244( C148 C1244 ) C148_=_C1245( C148 C1245 ) C148_=_C1246( C148 C1246 ) C148_=_C1247( C148 C1247 ) \nC148_=_C1248( C148 C1248 ) C148_=_C1249( C148 C1249 ) C148_=_C1250( C148 C1250 ) C148_=_C1251( C148 C1251 ) C148_=_C1252( C148 C1252 ) C148_=_C1253( C148 C1253 ) \nC148_=_C1254( C148 C1254 ) C148_=_C1256( C148 C1256 ) C148_=_C1257( C148 C1257 ) C149_=_C151( C149 C151 ) C149_=_C152( C149 C152 ) C149_=_C153( C149 C153 ) \nC149_=_C154( C149 C154 ) C149_=_C155( C149 C155 ) C149_=_C156( C149 C156 ) C149_=_C158( C149 C158 ) C149_=_C160( C149 C160 ) C149_=_C161( C149 C161 ) \nC149_=_C258( C149 C258 ) C149_=_C330( C149 C330 ) C149_=_C1755( C149 C1755 ) C149_=_C1770( C149 C1770 ) C149_=_C1773( C149 C1773 ) C151_=_C152( C151 C152 ) \nC151_=_C153( C151 C153 ) C151_=_C154( C151 C154 ) C151_=_C155( C151 C155 ) C151_=_C156( C151 C156 ) C151_=_C158( C151 C158 ) C151_=_C160( C151 C160 ) \nC151_=_C161( C151 C161 ) C151_=_C226( C151 C226 ) C151_=_C279( C151 C279 ) C151_=_C294( C151 C294 ) C151_=_C349( C151 C349 ) C151_=_C779( C151 C779 ) \nC151_=_C1877( C151 C1877 ) C151_=_C1878( C151 C1878 ) C151_=_C1881( C151 C1881 ) C151_=_C1882( C151 C1882 ) C151_=_C1884( C151 C1884 ) C151_=_C1885( C151 C1885 ) \nC151_=_C1886( C151 C1886 ) C151_=_C1887( C151 C1887 ) C151_=_C1888( C151 C1888 ) C151_=_C1889( C151 C1889 ) C151_=_C1891( C151 C1891 ) C151_=_C1892( C151 C1892 ) \nC151_=_C1893( C151 C1893 ) C151_=_C1894( C151 C1894 ) C152_=_C153( C152 C153 ) C152_=_C154( C152 C154 ) C152_=_C155( C152 C155 ) C152_=_C156( C152 C156 ) \nC152_=_C158( C152 C158 ) C152_=_C160( C152 C160 ) C152_=_C161( C152 C161 ) C152_=_C260( C152 C260 ) C152_=_C332( C152 C332 ) C152_=_C1795( C152 C1795 ) \nC152_=_C2242( C152 C2242 ) C152_=_C2250( C152 C2250 ) C152_=_C2253( C152 C2253 ) C153_=_C154( C153 C154 ) C153_=_C155( C153 C155 ) C153_=_C156( C153 C156 ) \nC153_=_C158( C153 C158 ) C153_=_C160( C153 C160 ) C153_=_C161( C153 C161 ) C153_=_C172( C153 C172 ) C153_=_C190( C153 C190 ) C153_=_C261( C153 C261 ) \nC153_=_C323( C153 C323 ) C153_=_C1246( C153 C1246 ) C153_=_C3206( C153 C3206 ) C153_=_C3208( C153 C3208 ) C153_=_C3209( C153 C3209 ) C154_=_C155( C154 C155 ) \nC154_=_C156( C154 C156 ) C154_=_C158( C154 C158 ) C154_=_C160( C154 C160 ) C154_=_C161( C154 C161 ) C154_=_C174( C154 C174 ) C154_=_C192( C154 C192 ) \nC154_=_C263( C154 C263 ) C154_=_C324( C154 C324 ) C154_=_C835( C154 C835 ) C154_=_C1250( C154 C1250 ) C154_=_C2082( C154 C2082 ) C154_=_C2926( C154 C2926 ) \nC154_=_C3411( C154 C3411 ) C154_=_C3823( C154 C3823 ) C154_=_C3825( C154 C3825 ) C154_=_C3827( C154 C3827 ) C155_=_C156( C155 C156 ) C155_=_C158( C155 C158 ) \nC155_=_C160( C155 C160 ) C155_=_C161( C155 C161 ) C155_=_C264( C155 C264 ) C155_=_C335( C155 C335 ) C155_=_C836( C155 C836 ) C155_=_C1804( C155 C1804 ) \nC155_=_C3484( C155 C3484 ) C155_=_C3867( C155 C3867 ) C155_=_C3869( C155 C3869 ) C155_=_C3870( C155 C3870 ) C156_=_C158( C156 C158 ) C156_=_C160( C156 C160 ) \nC156_=_C161( C156 C161 ) C156_=_C265( C156 C265 ) C156_=_C336( C156 C336 ) C156_=_C1252( C156 C1252 ) C156_=_C1464( C156 C1464 ) C156_=_C1808( C156 C1808 )</w:t>
      </w:r>
    </w:p>
    <w:p>
      <w:pPr>
        <w:pStyle w:val="PreformattedText"/>
        <w:bidi w:val="0"/>
        <w:spacing w:before="0" w:after="0"/>
        <w:jc w:val="left"/>
        <w:rPr/>
      </w:pPr>
      <w:r>
        <w:rPr/>
        <w:t xml:space="preserve"> </w:t>
      </w:r>
      <w:r>
        <w:rPr/>
        <w:t>\nC156_=_C3969( C156 C3969 ) C156_=_C3972( C156 C3972 ) C156_=_C3974( C156 C3974 ) C158_=_C160( C158 C160 ) C158_=_C161( C158 C161 ) C158_=_C231( C158 C231 ) \nC158_=_C282( C158 C282 ) C158_=_C299( C158 C299 ) C158_=_C354( C158 C354 ) C158_=_C935( C158 C935 ) C158_=_C1888( C158 C1888 ) C158_=_C3250( C158 C3250 ) \nC158_=_C4022( C158 C4022 ) C160_=_C161( C160 C161 ) C160_=_C269( C160 C269 ) C160_=_C340( C160 C340 ) C160_=_C1813( C160 C1813 ) C160_=_C2936( C160 C2936 ) \nC160_=_C3816( C160 C3816 ) C160_=_C4009( C160 C4009 ) C160_=_C4105( C160 C4105 ) C160_=_C4114( C160 C4114 ) C161_=_C179( C161 C179 ) C161_=_C197( C161 C197 ) \nC161_=_C270( C161 C270 ) C161_=_C327( C161 C327 ) C161_=_C1163( C161 C1163 ) C161_=_C1713( C161 C1713 ) C161_=_C2193( C161 C2193 ) C161_=_C2481( C161 C2481 ) \nC161_=_C2726( C161 C2726 ) C161_=_C2774( C161 C2774 ) C161_=_C2790( C161 C2790 ) C161_=_C3195( C161 C3195 ) C161_=_C3208( C161 C3208 ) C161_=_C3289( C161 C3289 ) \nC161_=_C3827( C161 C3827 ) C170_=_C171( C170 C171 ) C170_=_C172( C170 C172 ) C170_=_C173( C170 C173 ) C170_=_C174( C170 C174 ) C170_=_C175( C170 C175 ) \nC170_=_C176( C170 C176 ) C170_=_C178( C170 C178 ) C170_=_C179( C170 C179 ) C170_=_C241( C170 C241 ) C170_=_C256( C170 C256 ) C170_=_C277( C170 C277 ) \nC170_=_C347( C170 C347 ) C170_=_C625( C170 C625 ) C170_=_C989( C170 C989 ) C170_=_C991( C170 C991 ) C170_=_C992( C170 C992 ) C170_=_C994( C170 C994 ) \nC170_=_C995( C170 C995 ) C170_=_C996( C170 C996 ) C170_=_C997( C170 C997 ) C170_=_C998( C170 C998 ) C170_=_C999( C170 C999 ) C170_=_C1000( C170 C1000 ) \nC170_=_C1001( C170 C1001 ) C170_=_C1002( C170 C1002 ) C170_=_C1004( C170 C1004 ) C170_=_C1005( C170 C1005 ) C170_=_C1006( C170 C1006 ) C170_=_C1007( C170 C1007 ) \nC171_=_C172( C171 C172 ) C171_=_C173( C171 C173 ) C171_=_C174( C171 C174 ) C171_=_C175( C171 C175 ) C171_=_C176( C171 C176 ) C171_=_C178( C171 C178 ) \nC171_=_C179( C171 C179 ) C171_=_C187( C171 C187 ) C171_=_C257( C171 C257 ) C171_=_C318( C171 C318 ) C171_=_C1239( C171 C1239 ) C171_=_C1240( C171 C1240 ) \nC171_=_C1242( C171 C1242 ) C171_=_C1244( C171 C1244 ) C171_=_C1245( C171 C1245 ) C171_=_C1246( C171 C1246 ) C171_=_C1247( C171 C1247 ) C171_=_C1248( C171 C1248 ) \nC171_=_C1249( C171 C1249 ) C171_=_C1250( C171 C1250 ) C171_=_C1251( C171 C1251 ) C171_=_C1252( C171 C1252 ) C171_=_C1253( C171 C1253 ) C171_=_C1254( C171 C1254 ) \nC171_=_C1256( C171 C1256 ) C171_=_C1257( C171 C1257 ) C172_=_C173( C172 C173 ) C172_=_C174( C172 C174 ) C172_=_C175( C172 C175 ) C172_=_C176( C172 C176 ) \nC172_=_C178( C172 C178 ) C172_=_C179( C172 C179 ) C172_=_C190( C172 C190 ) C172_=_C261( C172 C261 ) C172_=_C323( C172 C323 ) C172_=_C1246( C172 C1246 ) \nC172_=_C3206( C172 C3206 ) C172_=_C3208( C172 C3208 ) C172_=_C3209( C172 C3209 ) C173_=_C174( C173 C174 ) C173_=_C175( C173 C175 ) C173_=_C176( C173 C176 ) \nC173_=_C178( C173 C178 ) C173_=_C179( C173 C179 ) C173_=_C245( C173 C245 ) C173_=_C262( C173 C262 ) C173_=_C281( C173 C281 ) C173_=_C352( C173 C352 ) \nC173_=_C998( C173 C998 ) C173_=_C3636( C173 C3636 ) C173_=_C3639( C173 C3639 ) C174_=_C175( C174 C175 ) C174_=_C176( C174 C176 ) C174_=_C178( C174 C178 ) \nC174_=_C179( C174 C179 ) C174_=_C192( C174 C192 ) C174_=_C263( C174 C263 ) C174_=_C324( C174 C324 ) C174_=_C835( C174 C835 ) C174_=_C1250( C174 C1250 ) \nC174_=_C2082( C174 C2082 ) C174_=_C2926( C174 C2926 ) C174_=_C3411( C174 C3411 ) C174_=_C3823( C174 C3823 ) C174_=_C3825( C174 C3825 ) C174_=_C3827( C174 C3827 ) \nC175_=_C176( C175 C176 ) C175_=_C178( C175 C178 ) C175_=_C179( C175 C179 ) C175_=_C193( C175 C193 ) C175_=_C247( C175 C247 ) C175_=_C337( C175 C337 ) \nC175_=_C767( C175 C767 ) C175_=_C3993( C175 C3993 ) C176_=_C178( C176 C178 ) C176_=_C179( C176 C179 ) C176_=_C248( C176 C248 ) C176_=_C267( C176 C267 ) \nC176_=_C283( C176 C283 ) C176_=_C355( C176 C355 ) C176_=_C1000( C176 C1000 ) C176_=_C3325( C176 C3325 ) C176_=_C4028( C176 C4028 ) C176_=_C4030( C176 C4030 ) \nC178_=_C179( C178 C179 ) C178_=_C195( C178 C195 ) C178_=_C251( C178 C251 ) C178_=_C342( C178 C342 ) C178_=_C773( C178 C773 ) C178_=_C4122( C178 C4122 ) \nC179_=_C197( C179 C197 ) C179_=_C270( C179 C270 ) C179_=_C327( C179 C327 ) C179_=_C1163( C179 C1163 ) C179_=_C1713( C179 C1713 ) C179_=_C2193( C179 C2193 ) \nC179_=_C2481( C179 C2481 ) C179_=_C2726( C179 C2726 ) C179_=_C2774( C179 C2774 ) C179_=_C2790( C179 C2790 ) C179_=_C3195( C179 C3195 ) C179_=_C3208( C179 C3208 ) \nC179_=_C3289( C179 C3289 ) C179_=_C3827( C179 C3827 ) C187_=_C190( C187 C190 ) C187_=_C192( C187 C192 ) C187_=_C193( C187 C193 ) C187_=_C195( C187 C195 ) \nC187_=_C197( C187 C197 ) C187_=_C257( C187 C257 ) C187_=_C318( C187 C318 ) C187_=_C1239( C187 C1239 ) C187_=_C1240( C187 C1240 ) C187_=_C1242( C187 C1242 ) \nC187_=_C1244( C187 C1244 ) C187_=_C1245( C187 C1245 ) C187_=_C1246( C187 C1246 ) C187_=_C1247( C187 C1247 ) C187_=_C1248( C187 C1248 ) C187_=_C1249( C187 C1249 ) \nC187_=_C1250( C187 C1250 ) C187_=_C1251( C187 C1251 ) C187_=_C1252( C187 C1252 ) C187_=_C1253( C187 C1253 ) C187_=_C1254( C187 C1254 ) C187_=_C1256( C187 C1256 ) \nC187_=_C1257( C187 C1257 ) C190_=_C192( C190 C192 ) C190_=_C193( C190 C193 ) C190_=_C195( C190 C195 ) C190_=_C197( C190 C197 ) C190_=_C261( C190 C261 ) \nC190_=_C323( C190 C323 ) C190_=_C1246( C190 C1246 ) C190_=_C3206( C190 C3206 ) C190_=_C3208( C190 C3208 ) C190_=_C3209( C190 C3209 ) C192_=_C193( C192 C193 ) \nC192_=_C195( C192 C195 ) C192_=_C197( C192 C197 ) C192_=_C263( C192 C263 ) C192_=_C324( C192 C324 ) C192_=_C835( C192 C835 ) C192_=_C1250( C192 C1250 ) \nC192_=_C2082( C192 C2082 ) C192_=_C2926( C192 C2926 ) C192_=_C3411( C192 C3411 ) C192_=_C3823( C192 C3823 ) C192_=_C3825( C192 C3825 ) C192_=_C3827( C192 C3827 ) \nC193_=_C195( C193 C195 ) C193_=_C197( C193 C197 ) C193_=_C247( C193 C247 ) C193_=_C337( C193 C337 ) C193_=_C767( C193 C767 ) C193_=_C3993( C193 C3993 ) \nC195_=_C197( C195 C197 ) C195_=_C251( C195 C251 ) C195_=_C342( C195 C342 ) C195_=_C773( C195 C773 ) C195_=_C4122( C195 C4122 ) C197_=_C270( C197 C270 ) \nC197_=_C327( C197 C327 ) C197_=_C1163( C197 C1163 ) C197_=_C1713( C197 C1713 ) C197_=_C2193( C197 C2193 ) C197_=_C2481( C197 C2481 ) C197_=_C2726( C197 C2726 ) \nC197_=_C2774( C197 C2774 ) C197_=_C2790( C197 C2790 ) C197_=_C3195( C197 C3195 ) C197_=_C3208( C197 C3208 ) C197_=_C3289( C197 C3289 ) C197_=_C3827( C197 C3827 ) \nC204_=_C205( C204 C205 ) C204_=_C206( C204 C206 ) C204_=_C207( C204 C207 ) C204_=_C208( C204 C208 ) C204_=_C209( C204 C209 ) C204_=_C211( C204 C211 ) \nC204_=_C212( C204 C212 ) C204_=_C213( C204 C213 ) C204_=_C214( C204 C214 ) C204_=_C215( C204 C215 ) C204_=_C287( C204 C287 ) C204_=_C304( C204 C304 ) \nC204_=_C555( C204 C555 ) C204_=_C558( C204 C558 ) C204_=_C563( C204 C563 ) C204_=_C567( C204 C567 ) C204_=_C569( C204 C569 ) C205_=_C206( C205 C206 ) \nC205_=_C207( C205 C207 ) C205_=_C208( C205 C208 ) C205_=_C209( C205 C209 ) C205_=_C211( C205 C211 ) C205_=_C212( C205 C212 ) C205_=_C213( C205 C213 ) \nC205_=_C214( C205 C214 ) C205_=_C215( C205 C215 ) C205_=_C290( C205 C290 ) C205_=_C305( C205 C305 ) C205_=_C970( C205 C970 ) C205_=_C973( C205 C973 ) \nC205_=_C987( C205 C987 ) C206_=_C207( C206 C207 ) C206_=_C208( C206 C208 ) C206_=_C209( C206 C209 ) C206_=_C211( C206 C211 ) C206_=_C212( C206 C212 ) \nC206_=_C213( C206 C213 ) C206_=_C214( C206 C214 ) C206_=_C215( C206 C215 ) C206_=_C291( C206 C291 ) C206_=_C306( C206 C306 ) C206_=_C1239( C206 C1239 ) \nC206_=_C1282( C206 C1282 ) C206_=_C1290( C206 C1290 ) C206_=_C1304( C206 C1304 ) C207_=_C208( C207 C208 ) C207_=_C209( C207 C209 ) C207_=_C211( C207 C211 ) \nC207_=_C212( C207 C212 ) C207_=_C213( C207 C213 ) C207_=_C214( C207 C214 ) C207_=_C215( C207 C215 ) C207_=_C278( C207 C278 ) C207_=_C307( C207 C307 ) \nC207_=_C319( C207 C319 ) C207_=_C1542( C207 C1542 ) C208_=_C209( C208 C209 ) C208_=_C211( C208 C211 ) C208_=_C212( C208 C212 ) C208_=_C213( C208 C213 ) \nC208_=_C214( C208 C214 ) C208_=_C215( C208 C215 ) C208_=_C224( C208 C224 ) C208_=_C320( C208 C320 ) C208_=_C1585( C208 C1585 ) C208_=_C1588( C208 C1588 ) \nC208_=_C1591( C208 C1591 ) C209_=_C211( C209 C211 ) C209_=_C212( C209 C212 ) C209_=_C213( C209 C213 ) C209_=_C214( C209 C214 ) C209_=_C215( C209 C215 ) \nC209_=_C293( C209 C293 ) C209_=_C309( C209 C309 ) C209_=_C1781( C209 C1781 ) C209_=_C1787( C209 C1787 ) C209_=_C1793( C209 C1793 ) C211_=_C212( C211 C212 ) \nC211_=_C213( C211 C213 ) C211_=_C214( C211 C214 ) C211_=_C215( C211 C215 ) C211_=_C295( C211 C295 ) C211_=_C311( C211 C311 ) C211_=_C555( C211 C555 ) \nC211_=_C970( C211 C970 ) C211_=_C1290( C211 C1290 ) C211_=_C1585( C211 C1585 ) C211_=_C1781( C211 C1781 ) C211_=_C2177( C211 C2177 ) C211_=_C2692( C211 C2692 ) \nC211_=_C2695( C211 C2695 ) C211_=_C2696( C211 C2696 ) C211_=_C2698( C211 C2698 ) C211_=_C2699( C211 C2699 ) C211_=_C2700( C211 C2700 ) C211_=_C2701( C211 C2701 ) \nC211_=_C2703( C211 C2703 ) C211_=_C2704( C211 C2704 ) C211_=_C2706( C211 C2706 ) C211_=_C2708( C211 C2708 ) C212_=_C213( C212 C213 ) C212_=_C214( C212 C214 ) \nC212_=_C215( C212 C215 ) C212_=_C227( C212 C227 ) C212_=_C322( C212 C322 ) C212_=_C1588( C212 C1588 ) C212_=_C2179( C212 C2179 ) C212_=_C2907( C212 C2907 ) \nC212_=_C2910( C212 C2910 ) C212_=_C2911( C212 C2911 ) C212_=_C2913( C212 C2913 ) C213_=_C214( C213 C214 ) C213_=_C215( C213 C215 ) C213_=_C298( C213 C298 ) \nC213_=_C315( C213 C315 ) C213_=_C2699( C213 C2699 ) C213_=_C3849( C213 C3849 ) C213_=_C3850( C213 C3850 ) C214_=_C215( C214 C215 ) C214_=_C230( C214 C230 ) \nC214_=_C325( C214 C325 ) C214_=_C2911( C214 C2911 ) C214_=_C3322( C214 C3322 ) C215_=_C232( C215 C232 ) C215_=_C326( C215 C326 ) C215_=_C1468( C215 C1468 ) \nC215_=_C1513( C215 C1513 ) C215_=_C1891( C215 C1891 ) C215_=_C2913( C215 C2913 ) C215_=_C2932( C215 C2932 ) C215_=_C3253( C215 C3253 ) C215_=_C3838( C215 C3838 ) \nC215_=_C4058( C215 C4058 ) C222_=_C223( C222 C223 ) C222_=_C224( C222 C224 ) C222_=_C226( C222 C226 ) C222_=_C227( C222 C227 ) C222_=_C230( C222 C230 ) \nC222_=_C231(</w:t>
      </w:r>
    </w:p>
    <w:p>
      <w:pPr>
        <w:pStyle w:val="PreformattedText"/>
        <w:bidi w:val="0"/>
        <w:spacing w:before="0" w:after="0"/>
        <w:jc w:val="left"/>
        <w:rPr/>
      </w:pPr>
      <w:r>
        <w:rPr/>
        <w:t xml:space="preserve"> </w:t>
      </w:r>
      <w:r>
        <w:rPr/>
        <w:t>C222 C231 ) C222_=_C232( C222 C232 ) C222_=_C275( C222 C275 ) C222_=_C288( C222 C288 ) C222_=_C345( C222 C345 ) C222_=_C775( C222 C775 ) \nC222_=_C779( C222 C779 ) C222_=_C792( C222 C792 ) C223_=_C224( C223 C224 ) C223_=_C226( C223 C226 ) C223_=_C227( C223 C227 ) C223_=_C230( C223 C230 ) \nC223_=_C231( C223 C231 ) C223_=_C232( C223 C232 ) C223_=_C276( C223 C276 ) C223_=_C289( C223 C289 ) C223_=_C346( C223 C346 ) C223_=_C775( C223 C775 ) \nC223_=_C921( C223 C921 ) C223_=_C924( C223 C924 ) C223_=_C926( C223 C926 ) C223_=_C928( C223 C928 ) C223_=_C930( C223 C930 ) C223_=_C931( C223 C931 ) \nC223_=_C932( C223 C932 ) C223_=_C933( C223 C933 ) C223_=_C934( C223 C934 ) C223_=_C935( C223 C935 ) C223_=_C940( C223 C940 ) C224_=_C226( C224 C226 ) \nC224_=_C227( C224 C227 ) C224_=_C230( C224 C230 ) C224_=_C231( C224 C231 ) C224_=_C232( C224 C232 ) C224_=_C320( C224 C320 ) C224_=_C1585( C224 C1585 ) \nC224_=_C1588( C224 C1588 ) C224_=_C1591( C224 C1591 ) C226_=_C227( C226 C227 ) C226_=_C230( C226 C230 ) C226_=_C231( C226 C231 ) C226_=_C232( C226 C232 ) \nC226_=_C279( C226 C279 ) C226_=_C294( C226 C294 ) C226_=_C349( C226 C349 ) C226_=_C779( C226 C779 ) C226_=_C1877( C226 C1877 ) C226_=_C1878( C226 C1878 ) \nC226_=_C1881( C226 C1881 ) C226_=_C1882( C226 C1882 ) C226_=_C1884( C226 C1884 ) C226_=_C1885( C226 C1885 ) C226_=_C1886( C226 C1886 ) C226_=_C1887( C226 C1887 ) \nC226_=_C1888( C226 C1888 ) C226_=_C1889( C226 C1889 ) C226_=_C1891( C226 C1891 ) C226_=_C1892( C226 C1892 ) C226_=_C1893( C226 C1893 ) C226_=_C1894( C226 C1894 ) \nC227_=_C230( C227 C230 ) C227_=_C231( C227 C231 ) C227_=_C232( C227 C232 ) C227_=_C322( C227 C322 ) C227_=_C1588( C227 C1588 ) C227_=_C2179( C227 C2179 ) \nC227_=_C2907( C227 C2907 ) C227_=_C2910( C227 C2910 ) C227_=_C2911( C227 C2911 ) C227_=_C2913( C227 C2913 ) C230_=_C231( C230 C231 ) C230_=_C232( C230 C232 ) \nC230_=_C325( C230 C325 ) C230_=_C2911( C230 C2911 ) C230_=_C3322( C230 C3322 ) C231_=_C232( C231 C232 ) C231_=_C282( C231 C282 ) C231_=_C299( C231 C299 ) \nC231_=_C354( C231 C354 ) C231_=_C935( C231 C935 ) C231_=_C1888( C231 C1888 ) C231_=_C3250( C231 C3250 ) C231_=_C4022( C231 C4022 ) C232_=_C326( C232 C326 ) \nC232_=_C1468( C232 C1468 ) C232_=_C1513( C232 C1513 ) C232_=_C1891( C232 C1891 ) C232_=_C2913( C232 C2913 ) C232_=_C2932( C232 C2932 ) C232_=_C3253( C232 C3253 ) \nC232_=_C3838( C232 C3838 ) C232_=_C4058( C232 C4058 ) C241_=_C242( C241 C242 ) C241_=_C243( C241 C243 ) C241_=_C245( C241 C245 ) C241_=_C246( C241 C246 ) \nC241_=_C247( C241 C247 ) C241_=_C248( C241 C248 ) C241_=_C249( C241 C249 ) C241_=_C251( C241 C251 ) C241_=_C256( C241 C256 ) C241_=_C277( C241 C277 ) \nC241_=_C347( C241 C347 ) C241_=_C625( C241 C625 ) C241_=_C989( C241 C989 ) C241_=_C991( C241 C991 ) C241_=_C992( C241 C992 ) C241_=_C994( C241 C994 ) \nC241_=_C995( C241 C995 ) C241_=_C996( C241 C996 ) C241_=_C997( C241 C997 ) C241_=_C998( C241 C998 ) C241_=_C999( C241 C999 ) C241_=_C1000( C241 C1000 ) \nC241_=_C1001( C241 C1001 ) C241_=_C1002( C241 C1002 ) C241_=_C1004( C241 C1004 ) C241_=_C1005( C241 C1005 ) C241_=_C1006( C241 C1006 ) C241_=_C1007( C241 C1007 ) \nC242_=_C243( C242 C243 ) C242_=_C245( C242 C245 ) C242_=_C246( C242 C246 ) C242_=_C247( C242 C247 ) C242_=_C248( C242 C248 ) C242_=_C249( C242 C249 ) \nC242_=_C251( C242 C251 ) C242_=_C308( C242 C308 ) C242_=_C348( C242 C348 ) C242_=_C1610( C242 C1610 ) C242_=_C1616( C242 C1616 ) C242_=_C1623( C242 C1623 ) \nC243_=_C245( C243 C245 ) C243_=_C246( C243 C246 ) C243_=_C247( C243 C247 ) C243_=_C248( C243 C248 ) C243_=_C249( C243 C249 ) C243_=_C251( C243 C251 ) \nC243_=_C312( C243 C312 ) C243_=_C350( C243 C350 ) C243_=_C1247( C243 C1247 ) C243_=_C1455( C243 C1455 ) C243_=_C1722( C243 C1722 ) C243_=_C2777( C243 C2777 ) \nC243_=_C3281( C243 C3281 ) C243_=_C3283( C243 C3283 ) C243_=_C3286( C243 C3286 ) C243_=_C3289( C243 C3289 ) C245_=_C246( C245 C246 ) C245_=_C247( C245 C247 ) \nC245_=_C248( C245 C248 ) C245_=_C249( C245 C249 ) C245_=_C251( C245 C251 ) C245_=_C262( C245 C262 ) C245_=_C281( C245 C281 ) C245_=_C352( C245 C352 ) \nC245_=_C998( C245 C998 ) C245_=_C3636( C245 C3636 ) C245_=_C3639( C245 C3639 ) C246_=_C247( C246 C247 ) C246_=_C248( C246 C248 ) C246_=_C249( C246 C249 ) \nC246_=_C251( C246 C251 ) C246_=_C314( C246 C314 ) C246_=_C353( C246 C353 ) C246_=_C960( C246 C960 ) C246_=_C1434( C246 C1434 ) C246_=_C1616( C246 C1616 ) \nC246_=_C2667( C246 C2667 ) C246_=_C2991( C246 C2991 ) C246_=_C3283( C246 C3283 ) C246_=_C3483( C246 C3483 ) C246_=_C3602( C246 C3602 ) C246_=_C3677( C246 C3677 ) \nC246_=_C3713( C246 C3713 ) C246_=_C3724( C246 C3724 ) C246_=_C3834( C246 C3834 ) C246_=_C3835( C246 C3835 ) C246_=_C3836( C246 C3836 ) C246_=_C3838( C246 C3838 ) \nC246_=_C3839( C246 C3839 ) C246_=_C3840( C246 C3840 ) C247_=_C248( C247 C248 ) C247_=_C249( C247 C249 ) C247_=_C251( C247 C251 ) C247_=_C337( C247 C337 ) \nC247_=_C767( C247 C767 ) C247_=_C3993( C247 C3993 ) C248_=_C249( C248 C249 ) C248_=_C251( C248 C251 ) C248_=_C267( C248 C267 ) C248_=_C283( C248 C283 ) \nC248_=_C355( C248 C355 ) C248_=_C1000( C248 C1000 ) C248_=_C3325( C248 C3325 ) C248_=_C4028( C248 C4028 ) C248_=_C4030( C248 C4030 ) C249_=_C251( C249 C251 ) \nC249_=_C316( C249 C316 ) C249_=_C356( C249 C356 ) C249_=_C2704( C249 C2704 ) C249_=_C3419( C249 C3419 ) C249_=_C3486( C249 C3486 ) C249_=_C3839( C249 C3839 ) \nC251_=_C342( C251 C342 ) C251_=_C773( C251 C773 ) C251_=_C4122( C251 C4122 ) C256_=_C257( C256 C257 ) C256_=_C258( C256 C258 ) C256_=_C260( C256 C260 ) \nC256_=_C261( C256 C261 ) C256_=_C262( C256 C262 ) C256_=_C263( C256 C263 ) C256_=_C264( C256 C264 ) C256_=_C265( C256 C265 ) C256_=_C267( C256 C267 ) \nC256_=_C269( C256 C269 ) C256_=_C270( C256 C270 ) C256_=_C277( C256 C277 ) C256_=_C347( C256 C347 ) C256_=_C625( C256 C625 ) C256_=_C989( C256 C989 ) \nC256_=_C991( C256 C991 ) C256_=_C992( C256 C992 ) C256_=_C994( C256 C994 ) C256_=_C995( C256 C995 ) C256_=_C996( C256 C996 ) C256_=_C997( C256 C997 ) \nC256_=_C998( C256 C998 ) C256_=_C999( C256 C999 ) C256_=_C1000( C256 C1000 ) C256_=_C1001( C256 C1001 ) C256_=_C1002( C256 C1002 ) C256_=_C1004( C256 C1004 ) \nC256_=_C1005( C256 C1005 ) C256_=_C1006( C256 C1006 ) C256_=_C1007( C256 C1007 ) C257_=_C258( C257 C258 ) C257_=_C260( C257 C260 ) C257_=_C261( C257 C261 ) \nC257_=_C262( C257 C262 ) C257_=_C263( C257 C263 ) C257_=_C264( C257 C264 ) C257_=_C265( C257 C265 ) C257_=_C267( C257 C267 ) C257_=_C269( C257 C269 ) \nC257_=_C270( C257 C270 ) C257_=_C318( C257 C318 ) C257_=_C1239( C257 C1239 ) C257_=_C1240( C257 C1240 ) C257_=_C1242( C257 C1242 ) C257_=_C1244( C257 C1244 ) \nC257_=_C1245( C257 C1245 ) C257_=_C1246( C257 C1246 ) C257_=_C1247( C257 C1247 ) C257_=_C1248( C257 C1248 ) C257_=_C1249( C257 C1249 ) C257_=_C1250( C257 C1250 ) \nC257_=_C1251( C257 C1251 ) C257_=_C1252( C257 C1252 ) C257_=_C1253( C257 C1253 ) C257_=_C1254( C257 C1254 ) C257_=_C1256( C257 C1256 ) C257_=_C1257( C257 C1257 ) \nC258_=_C260( C258 C260 ) C258_=_C261( C258 C261 ) C258_=_C262( C258 C262 ) C258_=_C263( C258 C263 ) C258_=_C264( C258 C264 ) C258_=_C265( C258 C265 ) \nC258_=_C267( C258 C267 ) C258_=_C269( C258 C269 ) C258_=_C270( C258 C270 ) C258_=_C330( C258 C330 ) C258_=_C1755( C258 C1755 ) C258_=_C1770( C258 C1770 ) \nC258_=_C1773( C258 C1773 ) C260_=_C261( C260 C261 ) C260_=_C262( C260 C262 ) C260_=_C263( C260 C263 ) C260_=_C264( C260 C264 ) C260_=_C265( C260 C265 ) \nC260_=_C267( C260 C267 ) C260_=_C269( C260 C269 ) C260_=_C270( C260 C270 ) C260_=_C332( C260 C332 ) C260_=_C1795( C260 C1795 ) C260_=_C2242( C260 C2242 ) \nC260_=_C2250( C260 C2250 ) C260_=_C2253( C260 C2253 ) C261_=_C262( C261 C262 ) C261_=_C263( C261 C263 ) C261_=_C264( C261 C264 ) C261_=_C265( C261 C265 ) \nC261_=_C267( C261 C267 ) C261_=_C269( C261 C269 ) C261_=_C270( C261 C270 ) C261_=_C323( C261 C323 ) C261_=_C1246( C261 C1246 ) C261_=_C3206( C261 C3206 ) \nC261_=_C3208( C261 C3208 ) C261_=_C3209( C261 C3209 ) C262_=_C263( C262 C263 ) C262_=_C264( C262 C264 ) C262_=_C265( C262 C265 ) C262_=_C267( C262 C267 ) \nC262_=_C269( C262 C269 ) C262_=_C270( C262 C270 ) C262_=_C281( C262 C281 ) C262_=_C352( C262 C352 ) C262_=_C998( C262 C998 ) C262_=_C3636( C262 C3636 ) \nC262_=_C3639( C262 C3639 ) C263_=_C264( C263 C264 ) C263_=_C265( C263 C265 ) C263_=_C267( C263 C267 ) C263_=_C269( C263 C269 ) C263_=_C270( C263 C270 ) \nC263_=_C324( C263 C324 ) C263_=_C835( C263 C835 ) C263_=_C1250( C263 C1250 ) C263_=_C2082( C263 C2082 ) C263_=_C2926( C263 C2926 ) C263_=_C3411( C263 C3411 ) \nC263_=_C3823( C263 C3823 ) C263_=_C3825( C263 C3825 ) C263_=_C3827( C263 C3827 ) C264_=_C265( C264 C265 ) C264_=_C267( C264 C267 ) C264_=_C269( C264 C269 ) \nC264_=_C270( C264 C270 ) C264_=_C335( C264 C335 ) C264_=_C836( C264 C836 ) C264_=_C1804( C264 C1804 ) C264_=_C3484( C264 C3484 ) C264_=_C3867( C264 C3867 ) \nC264_=_C3869( C264 C3869 ) C264_=_C3870( C264 C3870 ) C265_=_C267( C265 C267 ) C265_=_C269( C265 C269 ) C265_=_C270( C265 C270 ) C265_=_C336( C265 C336 ) \nC265_=_C1252( C265 C1252 ) C265_=_C1464( C265 C1464 ) C265_=_C1808( C265 C1808 ) C265_=_C3969( C265 C3969 ) C265_=_C3972( C265 C3972 ) C265_=_C3974( C265 C3974 ) \nC267_=_C269( C267 C269 ) C267_=_C270( C267 C270 ) C267_=_C283( C267 C283 ) C267_=_C355( C267 C355 ) C267_=_C1000( C267 C1000 ) C267_=_C3325( C267 C3325 ) \nC267_=_C4028( C267 C4028 ) C267_=_C4030( C267 C4030 ) C269_=_C270( C269 C270 ) C269_=_C340( C269 C340 ) C269_=_C1813( C269 C1813 ) C269_=_C2936( C269 C2936 ) \nC269_=_C3816( C269 C3816 ) C269_=_C4009( C269 C4009 ) C269_=_C4105( C269 C4105 ) C269_=_C4114( C269 C4114 ) C270_=_C327( C270 C327 ) C270_=_C1163( C270 C1163 ) \nC270_=_C1713( C270 C1713 ) C270_=_C2193( C270 C2193 ) C270_=_C2481( C270 C2481 ) C270_=_C2726( C270 C2726 ) C270_=_C2774( C270 C2774 ) C270_=_C2790( C270 C2790 ) \nC270_=_C3195( C270 C3195 ) C270_=_C3208( C270 C3208 ) C270_=_C3289( C270 C3289 ) C270_=_C3827( C270 C3827 ) C275_=_C276( C275 C276 ) C275_=_C277( C275 C277 ) \nC275_=_C278( C275 C278</w:t>
      </w:r>
    </w:p>
    <w:p>
      <w:pPr>
        <w:pStyle w:val="PreformattedText"/>
        <w:bidi w:val="0"/>
        <w:spacing w:before="0" w:after="0"/>
        <w:jc w:val="left"/>
        <w:rPr/>
      </w:pPr>
      <w:r>
        <w:rPr/>
        <w:t xml:space="preserve"> </w:t>
      </w:r>
      <w:r>
        <w:rPr/>
        <w:t>) C275_=_C279( C275 C279 ) C275_=_C281( C275 C281 ) C275_=_C282( C275 C282 ) C275_=_C283( C275 C283 ) C275_=_C288( C275 C288 ) \nC275_=_C345( C275 C345 ) C275_=_C775( C275 C775 ) C275_=_C779( C275 C779 ) C275_=_C792( C275 C792 ) C276_=_C277( C276 C277 ) C276_=_C278( C276 C278 ) \nC276_=_C279( C276 C279 ) C276_=_C281( C276 C281 ) C276_=_C282( C276 C282 ) C276_=_C283( C276 C283 ) C276_=_C289( C276 C289 ) C276_=_C346( C276 C346 ) \nC276_=_C775( C276 C775 ) C276_=_C921( C276 C921 ) C276_=_C924( C276 C924 ) C276_=_C926( C276 C926 ) C276_=_C928( C276 C928 ) C276_=_C930( C276 C930 ) \nC276_=_C931( C276 C931 ) C276_=_C932( C276 C932 ) C276_=_C933( C276 C933 ) C276_=_C934( C276 C934 ) C276_=_C935( C276 C935 ) C276_=_C940( C276 C940 ) \nC277_=_C278( C277 C278 ) C277_=_C279( C277 C279 ) C277_=_C281( C277 C281 ) C277_=_C282( C277 C282 ) C277_=_C283( C277 C283 ) C277_=_C347( C277 C347 ) \nC277_=_C625( C277 C625 ) C277_=_C989( C277 C989 ) C277_=_C991( C277 C991 ) C277_=_C992( C277 C992 ) C277_=_C994( C277 C994 ) C277_=_C995( C277 C995 ) \nC277_=_C996( C277 C996 ) C277_=_C997( C277 C997 ) C277_=_C998( C277 C998 ) C277_=_C999( C277 C999 ) C277_=_C1000( C277 C1000 ) C277_=_C1001( C277 C1001 ) \nC277_=_C1002( C277 C1002 ) C277_=_C1004( C277 C1004 ) C277_=_C1005( C277 C1005 ) C277_=_C1006( C277 C1006 ) C277_=_C1007( C277 C1007 ) C278_=_C279( C278 C279 ) \nC278_=_C281( C278 C281 ) C278_=_C282( C278 C282 ) C278_=_C283( C278 C283 ) C278_=_C307( C278 C307 ) C278_=_C319( C278 C319 ) C278_=_C1542( C278 C1542 ) \nC279_=_C281( C279 C281 ) C279_=_C282( C279 C282 ) C279_=_C283( C279 C283 ) C279_=_C294( C279 C294 ) C279_=_C349( C279 C349 ) C279_=_C779( C279 C779 ) \nC279_=_C1877( C279 C1877 ) C279_=_C1878( C279 C1878 ) C279_=_C1881( C279 C1881 ) C279_=_C1882( C279 C1882 ) C279_=_C1884( C279 C1884 ) C279_=_C1885( C279 C1885 ) \nC279_=_C1886( C279 C1886 ) C279_=_C1887( C279 C1887 ) C279_=_C1888( C279 C1888 ) C279_=_C1889( C279 C1889 ) C279_=_C1891( C279 C1891 ) C279_=_C1892( C279 C1892 ) \nC279_=_C1893( C279 C1893 ) C279_=_C1894( C279 C1894 ) C281_=_C282( C281 C282 ) C281_=_C283( C281 C283 ) C281_=_C352( C281 C352 ) C281_=_C998( C281 C998 ) \nC281_=_C3636( C281 C3636 ) C281_=_C3639( C281 C3639 ) C282_=_C283( C282 C283 ) C282_=_C299( C282 C299 ) C282_=_C354( C282 C354 ) C282_=_C935( C282 C935 ) \nC282_=_C1888( C282 C1888 ) C282_=_C3250( C282 C3250 ) C282_=_C4022( C282 C4022 ) C283_=_C355( C283 C355 ) C283_=_C1000( C283 C1000 ) C283_=_C3325( C283 C3325 ) \nC283_=_C4028( C283 C4028 ) C283_=_C4030( C283 C4030 ) C287_=_C288( C287 C288 ) C287_=_C289( C287 C289 ) C287_=_C290( C287 C290 ) C287_=_C291( C287 C291 ) \nC287_=_C293( C287 C293 ) C287_=_C294( C287 C294 ) C287_=_C295( C287 C295 ) C287_=_C298( C287 C298 ) C287_=_C299( C287 C299 ) C287_=_C304( C287 C304 ) \nC287_=_C555( C287 C555 ) C287_=_C558( C287 C558 ) C287_=_C563( C287 C563 ) C287_=_C567( C287 C567 ) C287_=_C569( C287 C569 ) C288_=_C289( C288 C289 ) \nC288_=_C290( C288 C290 ) C288_=_C291( C288 C291 ) C288_=_C293( C288 C293 ) C288_=_C294( C288 C294 ) C288_=_C295( C288 C295 ) C288_=_C298( C288 C298 ) \nC288_=_C299( C288 C299 ) C288_=_C345( C288 C345 ) C288_=_C775( C288 C775 ) C288_=_C779( C288 C779 ) C288_=_C792( C288 C792 ) C289_=_C290( C289 C290 ) \nC289_=_C291( C289 C291 ) C289_=_C293( C289 C293 ) C289_=_C294( C289 C294 ) C289_=_C295( C289 C295 ) C289_=_C298( C289 C298 ) C289_=_C299( C289 C299 ) \nC289_=_C346( C289 C346 ) C289_=_C775( C289 C775 ) C289_=_C921( C289 C921 ) C289_=_C924( C289 C924 ) C289_=_C926( C289 C926 ) C289_=_C928( C289 C928 ) \nC289_=_C930( C289 C930 ) C289_=_C931( C289 C931 ) C289_=_C932( C289 C932 ) C289_=_C933( C289 C933 ) C289_=_C934( C289 C934 ) C289_=_C935( C289 C935 ) \nC289_=_C940( C289 C940 ) C290_=_C291( C290 C291 ) C290_=_C293( C290 C293 ) C290_=_C294( C290 C294 ) C290_=_C295( C290 C295 ) C290_=_C298( C290 C298 ) \nC290_=_C299( C290 C299 ) C290_=_C305( C290 C305 ) C290_=_C970( C290 C970 ) C290_=_C973( C290 C973 ) C290_=_C987( C290 C987 ) C291_=_C293( C291 C293 ) \nC291_=_C294( C291 C294 ) C291_=_C295( C291 C295 ) C291_=_C298( C291 C298 ) C291_=_C299( C291 C299 ) C291_=_C306( C291 C306 ) C291_=_C1239( C291 C1239 ) \nC291_=_C1282( C291 C1282 ) C291_=_C1290( C291 C1290 ) C291_=_C1304( C291 C1304 ) C293_=_C294( C293 C294 ) C293_=_C295( C293 C295 ) C293_=_C298( C293 C298 ) \nC293_=_C299( C293 C299 ) C293_=_C309( C293 C309 ) C293_=_C1781( C293 C1781 ) C293_=_C1787( C293 C1787 ) C293_=_C1793( C293 C1793 ) C294_=_C295( C294 C295 ) \nC294_=_C298( C294 C298 ) C294_=_C299( C294 C299 ) C294_=_C349( C294 C349 ) C294_=_C779( C294 C779 ) C294_=_C1877( C294 C1877 ) C294_=_C1878( C294 C1878 ) \nC294_=_C1881( C294 C1881 ) C294_=_C1882( C294 C1882 ) C294_=_C1884( C294 C1884 ) C294_=_C1885( C294 C1885 ) C294_=_C1886( C294 C1886 ) C294_=_C1887( C294 C1887 ) \nC294_=_C1888( C294 C1888 ) C294_=_C1889( C294 C1889 ) C294_=_C1891( C294 C1891 ) C294_=_C1892( C294 C1892 ) C294_=_C1893( C294 C1893 ) C294_=_C1894( C294 C1894 ) \nC295_=_C298( C295 C298 ) C295_=_C299( C295 C299 ) C295_=_C311( C295 C311 ) C295_=_C555( C295 C555 ) C295_=_C970( C295 C970 ) C295_=_C1290( C295 C1290 ) \nC295_=_C1585( C295 C1585 ) C295_=_C1781( C295 C1781 ) C295_=_C2177( C295 C2177 ) C295_=_C2692( C295 C2692 ) C295_=_C2695( C295 C2695 ) C295_=_C2696( C295 C2696 ) \nC295_=_C2698( C295 C2698 ) C295_=_C2699( C295 C2699 ) C295_=_C2700( C295 C2700 ) C295_=_C2701( C295 C2701 ) C295_=_C2703( C295 C2703 ) C295_=_C2704( C295 C2704 ) \nC295_=_C2706( C295 C2706 ) C295_=_C2708( C295 C2708 ) C298_=_C299( C298 C299 ) C298_=_C315( C298 C315 ) C298_=_C2699( C298 C2699 ) C298_=_C3849( C298 C3849 ) \nC298_=_C3850( C298 C3850 ) C299_=_C354( C299 C354 ) C299_=_C935( C299 C935 ) C299_=_C1888( C299 C1888 ) C299_=_C3250( C299 C3250 ) C299_=_C4022( C299 C4022 ) \nC304_=_C305( C304 C305 ) C304_=_C306( C304 C306 ) C304_=_C307( C304 C307 ) C304_=_C308( C304 C308 ) C304_=_C309( C304 C309 ) C304_=_C311( C304 C311 ) \nC304_=_C312( C304 C312 ) C304_=_C314( C304 C314 ) C304_=_C315( C304 C315 ) C304_=_C316( C304 C316 ) C304_=_C555( C304 C555 ) C304_=_C558( C304 C558 ) \nC304_=_C563( C304 C563 ) C304_=_C567( C304 C567 ) C304_=_C569( C304 C569 ) C305_=_C306( C305 C306 ) C305_=_C307( C305 C307 ) C305_=_C308( C305 C308 ) \nC305_=_C309( C305 C309 ) C305_=_C311( C305 C311 ) C305_=_C312( C305 C312 ) C305_=_C314( C305 C314 ) C305_=_C315( C305 C315 ) C305_=_C316( C305 C316 ) \nC305_=_C970( C305 C970 ) C305_=_C973( C305 C973 ) C305_=_C987( C305 C987 ) C306_=_C307( C306 C307 ) C306_=_C308( C306 C308 ) C306_=_C309( C306 C309 ) \nC306_=_C311( C306 C311 ) C306_=_C312( C306 C312 ) C306_=_C314( C306 C314 ) C306_=_C315( C306 C315 ) C306_=_C316( C306 C316 ) C306_=_C1239( C306 C1239 ) \nC306_=_C1282( C306 C1282 ) C306_=_C1290( C306 C1290 ) C306_=_C1304( C306 C1304 ) C307_=_C308( C307 C308 ) C307_=_C309( C307 C309 ) C307_=_C311( C307 C311 ) \nC307_=_C312( C307 C312 ) C307_=_C314( C307 C314 ) C307_=_C315( C307 C315 ) C307_=_C316( C307 C316 ) C307_=_C319( C307 C319 ) C307_=_C1542( C307 C1542 ) \nC308_=_C309( C308 C309 ) C308_=_C311( C308 C311 ) C308_=_C312( C308 C312 ) C308_=_C314( C308 C314 ) C308_=_C315( C308 C315 ) C308_=_C316( C308 C316 ) \nC308_=_C348( C308 C348 ) C308_=_C1610( C308 C1610 ) C308_=_C1616( C308 C1616 ) C308_=_C1623( C308 C1623 ) C309_=_C311( C309 C311 ) C309_=_C312( C309 C312 ) \nC309_=_C314( C309 C314 ) C309_=_C315( C309 C315 ) C309_=_C316( C309 C316 ) C309_=_C1781( C309 C1781 ) C309_=_C1787( C309 C1787 ) C309_=_C1793( C309 C1793 ) \nC311_=_C312( C311 C312 ) C311_=_C314( C311 C314 ) C311_=_C315( C311 C315 ) C311_=_C316( C311 C316 ) C311_=_C555( C311 C555 ) C311_=_C970( C311 C970 ) \nC311_=_C1290( C311 C1290 ) C311_=_C1585( C311 C1585 ) C311_=_C1781( C311 C1781 ) C311_=_C2177( C311 C2177 ) C311_=_C2692( C311 C2692 ) C311_=_C2695( C311 C2695 ) \nC311_=_C2696( C311 C2696 ) C311_=_C2698( C311 C2698 ) C311_=_C2699( C311 C2699 ) C311_=_C2700( C311 C2700 ) C311_=_C2701( C311 C2701 ) C311_=_C2703( C311 C2703 ) \nC311_=_C2704( C311 C2704 ) C311_=_C2706( C311 C2706 ) C311_=_C2708( C311 C2708 ) C312_=_C314( C312 C314 ) C312_=_C315( C312 C315 ) C312_=_C316( C312 C316 ) \nC312_=_C350( C312 C350 ) C312_=_C1247( C312 C1247 ) C312_=_C1455( C312 C1455 ) C312_=_C1722( C312 C1722 ) C312_=_C2777( C312 C2777 ) C312_=_C3281( C312 C3281 ) \nC312_=_C3283( C312 C3283 ) C312_=_C3286( C312 C3286 ) C312_=_C3289( C312 C3289 ) C314_=_C315( C314 C315 ) C314_=_C316( C314 C316 ) C314_=_C353( C314 C353 ) \nC314_=_C960( C314 C960 ) C314_=_C1434( C314 C1434 ) C314_=_C1616( C314 C1616 ) C314_=_C2667( C314 C2667 ) C314_=_C2991( C314 C2991 ) C314_=_C3283( C314 C3283 ) \nC314_=_C3483( C314 C3483 ) C314_=_C3602( C314 C3602 ) C314_=_C3677( C314 C3677 ) C314_=_C3713( C314 C3713 ) C314_=_C3724( C314 C3724 ) C314_=_C3834( C314 C3834 ) \nC314_=_C3835( C314 C3835 ) C314_=_C3836( C314 C3836 ) C314_=_C3838( C314 C3838 ) C314_=_C3839( C314 C3839 ) C314_=_C3840( C314 C3840 ) C315_=_C316( C315 C316 ) \nC315_=_C2699( C315 C2699 ) C315_=_C3849( C315 C3849 ) C315_=_C3850( C315 C3850 ) C316_=_C356( C316 C356 ) C316_=_C2704( C316 C2704 ) C316_=_C3419( C316 C3419 ) \nC316_=_C3486( C316 C3486 ) C316_=_C3839( C316 C3839 ) C318_=_C319( C318 C319 ) C318_=_C320( C318 C320 ) C318_=_C322( C318 C322 ) C318_=_C323( C318 C323 ) \nC318_=_C324( C318 C324 ) C318_=_C325( C318 C325 ) C318_=_C326( C318 C326 ) C318_=_C327( C318 C327 ) C318_=_C1239( C318 C1239 ) C318_=_C1240( C318 C1240 ) \nC318_=_C1242( C318 C1242 ) C318_=_C1244( C318 C1244 ) C318_=_C1245( C318 C1245 ) C318_=_C1246( C318 C1246 ) C318_=_C1247( C318 C1247 ) C318_=_C1248( C318 C1248 ) \nC318_=_C1249( C318 C1249 ) C318_=_C1250( C318 C1250 ) C318_=_C1251( C318 C1251 ) C318_=_C1252( C318 C1252 ) C318_=_C1253( C318 C1253 ) C318_=_C1254( C318 C1254 ) \nC318_=_C1256( C318 C1256 ) C318_=_C1257( C318 C1257 ) C319_=_C320( C319 C320 ) C319_=_C322( C319 C322 ) C319_=_C323( C319 C323 ) C319_=_C324( C319 C324 ) \nC319_=_C325( C319 C325 ) C319_=_C326( C319 C326 ) C319_=_C327(</w:t>
      </w:r>
    </w:p>
    <w:p>
      <w:pPr>
        <w:pStyle w:val="PreformattedText"/>
        <w:bidi w:val="0"/>
        <w:spacing w:before="0" w:after="0"/>
        <w:jc w:val="left"/>
        <w:rPr/>
      </w:pPr>
      <w:r>
        <w:rPr/>
        <w:t xml:space="preserve"> </w:t>
      </w:r>
      <w:r>
        <w:rPr/>
        <w:t>C319 C327 ) C319_=_C1542( C319 C1542 ) C320_=_C322( C320 C322 ) C320_=_C323( C320 C323 ) \nC320_=_C324( C320 C324 ) C320_=_C325( C320 C325 ) C320_=_C326( C320 C326 ) C320_=_C327( C320 C327 ) C320_=_C1585( C320 C1585 ) C320_=_C1588( C320 C1588 ) \nC320_=_C1591( C320 C1591 ) C322_=_C323( C322 C323 ) C322_=_C324( C322 C324 ) C322_=_C325( C322 C325 ) C322_=_C326( C322 C326 ) C322_=_C327( C322 C327 ) \nC322_=_C1588( C322 C1588 ) C322_=_C2179( C322 C2179 ) C322_=_C2907( C322 C2907 ) C322_=_C2910( C322 C2910 ) C322_=_C2911( C322 C2911 ) C322_=_C2913( C322 C2913 ) \nC323_=_C324( C323 C324 ) C323_=_C325( C323 C325 ) C323_=_C326( C323 C326 ) C323_=_C327( C323 C327 ) C323_=_C1246( C323 C1246 ) C323_=_C3206( C323 C3206 ) \nC323_=_C3208( C323 C3208 ) C323_=_C3209( C323 C3209 ) C324_=_C325( C324 C325 ) C324_=_C326( C324 C326 ) C324_=_C327( C324 C327 ) C324_=_C835( C324 C835 ) \nC324_=_C1250( C324 C1250 ) C324_=_C2082( C324 C2082 ) C324_=_C2926( C324 C2926 ) C324_=_C3411( C324 C3411 ) C324_=_C3823( C324 C3823 ) C324_=_C3825( C324 C3825 ) \nC324_=_C3827( C324 C3827 ) C325_=_C326( C325 C326 ) C325_=_C327( C325 C327 ) C325_=_C2911( C325 C2911 ) C325_=_C3322( C325 C3322 ) C326_=_C327( C326 C327 ) \nC326_=_C1468( C326 C1468 ) C326_=_C1513( C326 C1513 ) C326_=_C1891( C326 C1891 ) C326_=_C2913( C326 C2913 ) C326_=_C2932( C326 C2932 ) C326_=_C3253( C326 C3253 ) \nC326_=_C3838( C326 C3838 ) C326_=_C4058( C326 C4058 ) C327_=_C1163( C327 C1163 ) C327_=_C1713( C327 C1713 ) C327_=_C2193( C327 C2193 ) C327_=_C2481( C327 C2481 ) \nC327_=_C2726( C327 C2726 ) C327_=_C2774( C327 C2774 ) C327_=_C2790( C327 C2790 ) C327_=_C3195( C327 C3195 ) C327_=_C3208( C327 C3208 ) C327_=_C3289( C327 C3289 ) \nC327_=_C3827( C327 C3827 ) C330_=_C332( C330 C332 ) C330_=_C335( C330 C335 ) C330_=_C336( C330 C336 ) C330_=_C337( C330 C337 ) C330_=_C340( C330 C340 ) \nC330_=_C342( C330 C342 ) C330_=_C1755( C330 C1755 ) C330_=_C1770( C330 C1770 ) C330_=_C1773( C330 C1773 ) C332_=_C335( C332 C335 ) C332_=_C336( C332 C336 ) \nC332_=_C337( C332 C337 ) C332_=_C340( C332 C340 ) C332_=_C342( C332 C342 ) C332_=_C1795( C332 C1795 ) C332_=_C2242( C332 C2242 ) C332_=_C2250( C332 C2250 ) \nC332_=_C2253( C332 C2253 ) C335_=_C336( C335 C336 ) C335_=_C337( C335 C337 ) C335_=_C340( C335 C340 ) C335_=_C342( C335 C342 ) C335_=_C836( C335 C836 ) \nC335_=_C1804( C335 C1804 ) C335_=_C3484( C335 C3484 ) C335_=_C3867( C335 C3867 ) C335_=_C3869( C335 C3869 ) C335_=_C3870( C335 C3870 ) C336_=_C337( C336 C337 ) \nC336_=_C340( C336 C340 ) C336_=_C342( C336 C342 ) C336_=_C1252( C336 C1252 ) C336_=_C1464( C336 C1464 ) C336_=_C1808( C336 C1808 ) C336_=_C3969( C336 C3969 ) \nC336_=_C3972( C336 C3972 ) C336_=_C3974( C336 C3974 ) C337_=_C340( C337 C340 ) C337_=_C342( C337 C342 ) C337_=_C767( C337 C767 ) C337_=_C3993( C337 C3993 ) \nC340_=_C342( C340 C342 ) C340_=_C1813( C340 C1813 ) C340_=_C2936( C340 C2936 ) C340_=_C3816( C340 C3816 ) C340_=_C4009( C340 C4009 ) C340_=_C4105( C340 C4105 ) \nC340_=_C4114( C340 C4114 ) C342_=_C773( C342 C773 ) C342_=_C4122( C342 C4122 ) C345_=_C346( C345 C346 ) C345_=_C347( C345 C347 ) C345_=_C348( C345 C348 ) \nC345_=_C349( C345 C349 ) C345_=_C350( C345 C350 ) C345_=_C352( C345 C352 ) C345_=_C353( C345 C353 ) C345_=_C354( C345 C354 ) C345_=_C355( C345 C355 ) \nC345_=_C356( C345 C356 ) C345_=_C775( C345 C775 ) C345_=_C779( C345 C779 ) C345_=_C792( C345 C792 ) C346_=_C347( C346 C347 ) C346_=_C348( C346 C348 ) \nC346_=_C349( C346 C349 ) C346_=_C350( C346 C350 ) C346_=_C352( C346 C352 ) C346_=_C353( C346 C353 ) C346_=_C354( C346 C354 ) C346_=_C355( C346 C355 ) \nC346_=_C356( C346 C356 ) C346_=_C775( C346 C775 ) C346_=_C921( C346 C921 ) C346_=_C924( C346 C924 ) C346_=_C926( C346 C926 ) C346_=_C928( C346 C928 ) \nC346_=_C930( C346 C930 ) C346_=_C931( C346 C931 ) C346_=_C932( C346 C932 ) C346_=_C933( C346 C933 ) C346_=_C934( C346 C934 ) C346_=_C935( C346 C935 ) \nC346_=_C940( C346 C940 ) C347_=_C348( C347 C348 ) C347_=_C349( C347 C349 ) C347_=_C350( C347 C350 ) C347_=_C352( C347 C352 ) C347_=_C353( C347 C353 ) \nC347_=_C354( C347 C354 ) C347_=_C355( C347 C355 ) C347_=_C356( C347 C356 ) C347_=_C625( C347 C625 ) C347_=_C989( C347 C989 ) C347_=_C991( C347 C991 ) \nC347_=_C992( C347 C992 ) C347_=_C994( C347 C994 ) C347_=_C995( C347 C995 ) C347_=_C996( C347 C996 ) C347_=_C997( C347 C997 ) C347_=_C998( C347 C998 ) \nC347_=_C999( C347 C999 ) C347_=_C1000( C347 C1000 ) C347_=_C1001( C347 C1001 ) C347_=_C1002( C347 C1002 ) C347_=_C1004( C347 C1004 ) C347_=_C1005( C347 C1005 ) \nC347_=_C1006( C347 C1006 ) C347_=_C1007( C347 C1007 ) C348_=_C349( C348 C349 ) C348_=_C350( C348 C350 ) C348_=_C352( C348 C352 ) C348_=_C353( C348 C353 ) \nC348_=_C354( C348 C354 ) C348_=_C355( C348 C355 ) C348_=_C356( C348 C356 ) C348_=_C1610( C348 C1610 ) C348_=_C1616( C348 C1616 ) C348_=_C1623( C348 C1623 ) \nC349_=_C350( C349 C350 ) C349_=_C352( C349 C352 ) C349_=_C353( C349 C353 ) C349_=_C354( C349 C354 ) C349_=_C355( C349 C355 ) C349_=_C356( C349 C356 ) \nC349_=_C779( C349 C779 ) C349_=_C1877( C349 C1877 ) C349_=_C1878( C349 C1878 ) C349_=_C1881( C349 C1881 ) C349_=_C1882( C349 C1882 ) C349_=_C1884( C349 C1884 ) \nC349_=_C1885( C349 C1885 ) C349_=_C1886( C349 C1886 ) C349_=_C1887( C349 C1887 ) C349_=_C1888( C349 C1888 ) C349_=_C1889( C349 C1889 ) C349_=_C1891( C349 C1891 ) \nC349_=_C1892( C349 C1892 ) C349_=_C1893( C349 C1893 ) C349_=_C1894( C349 C1894 ) C350_=_C352( C350 C352 ) C350_=_C353( C350 C353 ) C350_=_C354( C350 C354 ) \nC350_=_C355( C350 C355 ) C350_=_C356( C350 C356 ) C350_=_C1247( C350 C1247 ) C350_=_C1455( C350 C1455 ) C350_=_C1722( C350 C1722 ) C350_=_C2777( C350 C2777 ) \nC350_=_C3281( C350 C3281 ) C350_=_C3283( C350 C3283 ) C350_=_C3286( C350 C3286 ) C350_=_C3289( C350 C3289 ) C352_=_C353( C352 C353 ) C352_=_C354( C352 C354 ) \nC352_=_C355( C352 C355 ) C352_=_C356( C352 C356 ) C352_=_C998( C352 C998 ) C352_=_C3636( C352 C3636 ) C352_=_C3639( C352 C3639 ) C353_=_C354( C353 C354 ) \nC353_=_C355( C353 C355 ) C353_=_C356( C353 C356 ) C353_=_C960( C353 C960 ) C353_=_C1434( C353 C1434 ) C353_=_C1616( C353 C1616 ) C353_=_C2667( C353 C2667 ) \nC353_=_C2991( C353 C2991 ) C353_=_C3283( C353 C3283 ) C353_=_C3483( C353 C3483 ) C353_=_C3602( C353 C3602 ) C353_=_C3677( C353 C3677 ) C353_=_C3713( C353 C3713 ) \nC353_=_C3724( C353 C3724 ) C353_=_C3834( C353 C3834 ) C353_=_C3835( C353 C3835 ) C353_=_C3836( C353 C3836 ) C353_=_C3838( C353 C3838 ) C353_=_C3839( C353 C3839 ) \nC353_=_C3840( C353 C3840 ) C354_=_C355( C354 C355 ) C354_=_C356( C354 C356 ) C354_=_C935( C354 C935 ) C354_=_C1888( C354 C1888 ) C354_=_C3250( C354 C3250 ) \nC354_=_C4022( C354 C4022 ) C355_=_C356( C355 C356 ) C355_=_C1000( C355 C1000 ) C355_=_C3325( C355 C3325 ) C355_=_C4028( C355 C4028 ) C355_=_C4030( C355 C4030 ) \nC356_=_C2704( C356 C2704 ) C356_=_C3419( C356 C3419 ) C356_=_C3486( C356 C3486 ) C356_=_C3839( C356 C3839 ) C358_=_C373( C358 C373 ) C358_=_C374( C358 C374 ) \nC358_=_C378( C358 C378 ) C358_=_C382( C358 C382 ) C358_=_C384( C358 C384 ) C358_=_C817( C358 C817 ) C358_=_C818( C358 C818 ) C358_=_C819( C358 C819 ) \nC358_=_C821( C358 C821 ) C358_=_C822( C358 C822 ) C358_=_C824( C358 C824 ) C358_=_C825( C358 C825 ) C358_=_C826( C358 C826 ) C358_=_C827( C358 C827 ) \nC358_=_C828( C358 C828 ) C358_=_C829( C358 C829 ) C358_=_C831( C358 C831 ) C358_=_C833( C358 C833 ) C358_=_C834( C358 C834 ) C358_=_C835( C358 C835 ) \nC358_=_C836( C358 C836 ) C358_=_C837( C358 C837 ) C358_=_C838( C358 C838 ) C358_=_C839( C358 C839 ) C358_=_C840( C358 C840 ) C358_=_C841( C358 C841 ) \nC358_=_C842( C358 C842 ) C358_=_C844( C358 C844 ) C358_=_C845( C358 C845 ) C373_=_C374( C373 C374 ) C373_=_C378( C373 C378 ) C373_=_C382( C373 C382 ) \nC373_=_C384( C373 C384 ) C373_=_C558( C373 C558 ) C373_=_C583( C373 C583 ) C373_=_C687( C373 C687 ) C373_=_C1312( C373 C1312 ) C373_=_C1362( C373 C1362 ) \nC373_=_C1386( C373 C1386 ) C373_=_C2242( C373 C2242 ) C373_=_C3046( C373 C3046 ) C373_=_C3122( C373 C3122 ) C373_=_C3355( C373 C3355 ) C373_=_C3356( C373 C3356 ) \nC373_=_C3357( C373 C3357 ) C373_=_C3358( C373 C3358 ) C373_=_C3359( C373 C3359 ) C373_=_C3360( C373 C3360 ) C373_=_C3361( C373 C3361 ) C373_=_C3362( C373 C3362 ) \nC373_=_C3366( C373 C3366 ) C374_=_C378( C374 C378 ) C374_=_C382( C374 C382 ) C374_=_C384( C374 C384 ) C374_=_C1337( C374 C1337 ) C374_=_C1387( C374 C1387 ) \nC374_=_C1529( C374 C1529 ) C374_=_C1610( C374 C1610 ) C374_=_C1826( C374 C1826 ) C374_=_C2162( C374 C2162 ) C374_=_C2682( C374 C2682 ) C374_=_C2841( C374 C2841 ) \nC374_=_C3145( C374 C3145 ) C374_=_C3159( C374 C3159 ) C374_=_C3281( C374 C3281 ) C374_=_C3482( C374 C3482 ) C374_=_C3483( C374 C3483 ) C374_=_C3484( C374 C3484 ) \nC374_=_C3485( C374 C3485 ) C374_=_C3486( C374 C3486 ) C374_=_C3487( C374 C3487 ) C374_=_C3489( C374 C3489 ) C378_=_C382( C378 C382 ) C378_=_C384( C378 C384 ) \nC378_=_C563( C378 C563 ) C378_=_C1025( C378 C1025 ) C378_=_C1319( C378 C1319 ) C378_=_C1365( C378 C1365 ) C378_=_C1787( C378 C1787 ) C378_=_C1847( C378 C1847 ) \nC378_=_C2103( C378 C2103 ) C378_=_C2666( C378 C2666 ) C378_=_C3359( C378 C3359 ) C378_=_C3513( C378 C3513 ) C378_=_C3559( C378 C3559 ) C378_=_C3652( C378 C3652 ) \nC378_=_C3684( C378 C3684 ) C378_=_C3814( C378 C3814 ) C378_=_C3815( C378 C3815 ) C378_=_C3816( C378 C3816 ) C378_=_C3817( C378 C3817 ) C382_=_C384( C382 C384 ) \nC382_=_C1186( C382 C1186 ) C382_=_C1346( C382 C1346 ) C382_=_C1418( C382 C1418 ) C382_=_C1539( C382 C1539 ) C382_=_C2073( C382 C2073 ) C382_=_C2216( C382 C2216 ) \nC382_=_C2462( C382 C2462 ) C382_=_C2689( C382 C2689 ) C382_=_C2870( C382 C2870 ) C382_=_C2935( C382 C2935 ) C382_=_C3119( C382 C3119 ) C382_=_C3155( C382 C3155 ) \nC382_=_C3170( C382 C3170 ) C382_=_C3233( C382 C3233 ) C382_=_C3450( C382 C3450 ) C382_=_C3743( C382 C3743 ) C382_=_C3749( C382 C3749 ) C382_=_C3825( C382 C3825 ) \nC382_=_C3870( C382 C3870 ) C382_=_C4000( C382 C4000 ) C382_=_C4024( C382 C4024 ) C382_=_C4083( C382 C4083 ) C382_=_C4093( C382 C4093 ) C382_=_C4100(</w:t>
      </w:r>
    </w:p>
    <w:p>
      <w:pPr>
        <w:pStyle w:val="PreformattedText"/>
        <w:bidi w:val="0"/>
        <w:spacing w:before="0" w:after="0"/>
        <w:jc w:val="left"/>
        <w:rPr/>
      </w:pPr>
      <w:r>
        <w:rPr/>
        <w:t xml:space="preserve"> </w:t>
      </w:r>
      <w:r>
        <w:rPr/>
        <w:t>C382 C4100 ) \nC382_=_C4114( C382 C4114 ) C384_=_C567( C384 C567 ) C384_=_C940( C384 C940 ) C384_=_C1238( C384 C1238 ) C384_=_C1327( C384 C1327 ) C384_=_C1372( C384 C1372 ) \nC384_=_C2074( C384 C2074 ) C384_=_C3040( C384 C3040 ) C384_=_C3366( C384 C3366 ) C384_=_C3380( C384 C3380 ) C384_=_C3519( C384 C3519 ) C384_=_C3532( C384 C3532 ) \nC384_=_C3691( C384 C3691 ) C384_=_C3906( C384 C3906 ) C384_=_C3912( C384 C3912 ) C384_=_C3930( C384 C3930 ) C384_=_C4060( C384 C4060 ) C387_=_C409( C387 C409 ) \nC387_=_C410( C387 C410 ) C387_=_C412( C387 C412 ) C387_=_C523( C387 C523 ) C387_=_C526( C387 C526 ) C387_=_C528( C387 C528 ) C387_=_C530( C387 C530 ) \nC387_=_C532( C387 C532 ) C387_=_C533( C387 C533 ) C387_=_C534( C387 C534 ) C387_=_C535( C387 C535 ) C387_=_C536( C387 C536 ) C387_=_C537( C387 C537 ) \nC387_=_C538( C387 C538 ) C387_=_C539( C387 C539 ) C387_=_C541( C387 C541 ) C387_=_C542( C387 C542 ) C387_=_C544( C387 C544 ) C387_=_C546( C387 C546 ) \nC409_=_C410( C409 C410 ) C409_=_C518( C409 C518 ) C409_=_C544( C409 C544 ) C409_=_C645( C409 C645 ) C409_=_C723( C409 C723 ) C409_=_C893( C409 C893 ) \nC409_=_C919( C409 C919 ) C409_=_C1540( C409 C1540 ) C409_=_C1874( C409 C1874 ) C409_=_C1916( C409 C1916 ) C409_=_C1936( C409 C1936 ) C409_=_C1957( C409 C1957 ) \nC409_=_C2377( C409 C2377 ) C409_=_C2835( C409 C2835 ) C409_=_C3540( C409 C3540 ) C409_=_C3576( C409 C3576 ) C409_=_C3621( C409 C3621 ) C409_=_C3702( C409 C3702 ) \nC409_=_C3721( C409 C3721 ) C409_=_C3945( C409 C3945 ) C409_=_C4044( C409 C4044 ) C409_=_C4057( C409 C4057 ) C409_=_C4079( C409 C4079 ) C409_=_C4087( C409 C4087 ) \nC409_=_C4107( C409 C4107 ) C409_=_C4116( C409 C4116 ) C410_=_C436( C410 C436 ) C410_=_C844( C410 C844 ) C410_=_C1751( C410 C1751 ) C410_=_C1958( C410 C1958 ) \nC410_=_C2904( C410 C2904 ) C410_=_C3008( C410 C3008 ) C410_=_C3180( C410 C3180 ) C410_=_C3279( C410 C3279 ) C410_=_C3301( C410 C3301 ) C410_=_C3479( C410 C3479 ) \nC410_=_C3673( C410 C3673 ) C410_=_C3760( C410 C3760 ) C410_=_C3986( C410 C3986 ) C410_=_C4069( C410 C4069 ) C410_=_C4089( C410 C4089 ) C410_=_C4108( C410 C4108 ) \nC410_=_C4117( C410 C4117 ) C412_=_C436( C412 C436 ) C412_=_C523( C412 C523 ) C412_=_C526( C412 C526 ) C412_=_C528( C412 C528 ) C412_=_C530( C412 C530 ) \nC412_=_C532( C412 C532 ) C412_=_C533( C412 C533 ) C412_=_C534( C412 C534 ) C412_=_C535( C412 C535 ) C412_=_C536( C412 C536 ) C412_=_C537( C412 C537 ) \nC412_=_C538( C412 C538 ) C412_=_C539( C412 C539 ) C412_=_C541( C412 C541 ) C412_=_C542( C412 C542 ) C412_=_C544( C412 C544 ) C412_=_C546( C412 C546 ) \nC436_=_C844( C436 C844 ) C436_=_C1751( C436 C1751 ) C436_=_C1958( C436 C1958 ) C436_=_C2904( C436 C2904 ) C436_=_C3008( C436 C3008 ) C436_=_C3180( C436 C3180 ) \nC436_=_C3279( C436 C3279 ) C436_=_C3301( C436 C3301 ) C436_=_C3479( C436 C3479 ) C436_=_C3673( C436 C3673 ) C436_=_C3760( C436 C3760 ) C436_=_C3986( C436 C3986 ) \nC436_=_C4069( C436 C4069 ) C436_=_C4089( C436 C4089 ) C436_=_C4108( C436 C4108 ) C436_=_C4117( C436 C4117 ) C463_=_C964( C463 C964 ) C463_=_C1236( C463 C1236 ) \nC463_=_C2806( C463 C2806 ) C463_=_C2819( C463 C2819 ) C463_=_C2833( C463 C2833 ) C463_=_C2980( C463 C2980 ) C463_=_C3153( C463 C3153 ) C463_=_C3405( C463 C3405 ) \nC463_=_C3631( C463 C3631 ) C463_=_C3669( C463 C3669 ) C463_=_C3732( C463 C3732 ) C463_=_C3778( C463 C3778 ) C463_=_C3810( C463 C3810 ) C463_=_C3830( C463 C3830 ) \nC463_=_C3922( C463 C3922 ) C463_=_C4018( C463 C4018 ) C468_=_C470( C468 C470 ) C468_=_C471( C468 C471 ) C468_=_C474( C468 C474 ) C468_=_C477( C468 C477 ) \nC468_=_C481( C468 C481 ) C468_=_C872( C468 C872 ) C468_=_C876( C468 C876 ) C468_=_C878( C468 C878 ) C468_=_C879( C468 C879 ) C468_=_C882( C468 C882 ) \nC468_=_C883( C468 C883 ) C468_=_C884( C468 C884 ) C468_=_C885( C468 C885 ) C468_=_C886( C468 C886 ) C468_=_C887( C468 C887 ) C468_=_C888( C468 C888 ) \nC468_=_C889( C468 C889 ) C468_=_C891( C468 C891 ) C468_=_C892( C468 C892 ) C468_=_C893( C468 C893 ) C468_=_C894( C468 C894 ) C468_=_C895( C468 C895 ) \nC468_=_C896( C468 C896 ) C470_=_C471( C470 C471 ) C470_=_C474( C470 C474 ) C470_=_C477( C470 C477 ) C470_=_C481( C470 C481 ) C470_=_C1142( C470 C1142 ) \nC470_=_C1421( C470 C1421 ) C470_=_C1689( C470 C1689 ) C470_=_C1714( C470 C1714 ) C470_=_C1715( C470 C1715 ) C470_=_C1717( C470 C1717 ) C470_=_C1718( C470 C1718 ) \nC470_=_C1719( C470 C1719 ) C470_=_C1721( C470 C1721 ) C470_=_C1722( C470 C1722 ) C470_=_C1723( C470 C1723 ) C470_=_C1724( C470 C1724 ) C470_=_C1725( C470 C1725 ) \nC470_=_C1728( C470 C1728 ) C470_=_C1729( C470 C1729 ) C470_=_C1730( C470 C1730 ) C470_=_C1731( C470 C1731 ) C471_=_C474( C471 C474 ) C471_=_C477( C471 C477 ) \nC471_=_C481( C471 C481 ) C471_=_C878( C471 C878 ) C471_=_C1714( C471 C1714 ) C471_=_C1755( C471 C1755 ) C471_=_C1794( C471 C1794 ) C471_=_C1795( C471 C1795 ) \nC471_=_C1796( C471 C1796 ) C471_=_C1797( C471 C1797 ) C471_=_C1798( C471 C1798 ) C471_=_C1799( C471 C1799 ) C471_=_C1800( C471 C1800 ) C471_=_C1801( C471 C1801 ) \nC471_=_C1802( C471 C1802 ) C471_=_C1803( C471 C1803 ) C471_=_C1804( C471 C1804 ) C471_=_C1805( C471 C1805 ) C471_=_C1806( C471 C1806 ) C471_=_C1807( C471 C1807 ) \nC471_=_C1808( C471 C1808 ) C471_=_C1810( C471 C1810 ) C471_=_C1812( C471 C1812 ) C471_=_C1813( C471 C1813 ) C471_=_C1814( C471 C1814 ) C474_=_C477( C474 C477 ) \nC474_=_C481( C474 C481 ) C474_=_C1215( C474 C1215 ) C474_=_C1797( C474 C1797 ) C474_=_C2482( C474 C2482 ) C474_=_C2485( C474 C2485 ) C474_=_C2486( C474 C2486 ) \nC474_=_C2488( C474 C2488 ) C474_=_C2489( C474 C2489 ) C474_=_C2490( C474 C2490 ) C474_=_C2491( C474 C2491 ) C474_=_C2492( C474 C2492 ) C474_=_C2493( C474 C2493 ) \nC474_=_C2496( C474 C2496 ) C474_=_C2498( C474 C2498 ) C477_=_C481( C477 C481 ) C477_=_C1404( C477 C1404 ) C477_=_C1799( C477 C1799 ) C477_=_C2197( C477 C2197 ) \nC477_=_C2919( C477 C2919 ) C477_=_C2920( C477 C2920 ) C477_=_C2921( C477 C2921 ) C477_=_C2923( C477 C2923 ) C477_=_C2924( C477 C2924 ) C477_=_C2925( C477 C2925 ) \nC477_=_C2926( C477 C2926 ) C477_=_C2928( C477 C2928 ) C477_=_C2929( C477 C2929 ) C477_=_C2930( C477 C2930 ) C477_=_C2932( C477 C2932 ) C477_=_C2933( C477 C2933 ) \nC477_=_C2934( C477 C2934 ) C477_=_C2935( C477 C2935 ) C477_=_C2936( C477 C2936 ) C477_=_C2937( C477 C2937 ) C481_=_C973( C481 C973 ) C481_=_C1901( C481 C1901 ) \nC481_=_C1986( C481 C1986 ) C481_=_C2469( C481 C2469 ) C481_=_C2954( C481 C2954 ) C481_=_C3239( C481 C3239 ) C481_=_C3240( C481 C3240 ) C481_=_C3241( C481 C3241 ) \nC481_=_C3242( C481 C3242 ) C481_=_C3244( C481 C3244 ) C481_=_C3245( C481 C3245 ) C481_=_C3246( C481 C3246 ) C481_=_C3247( C481 C3247 ) C481_=_C3248( C481 C3248 ) \nC481_=_C3249( C481 C3249 ) C481_=_C3250( C481 C3250 ) C481_=_C3251( C481 C3251 ) C481_=_C3253( C481 C3253 ) C481_=_C3254( C481 C3254 ) C481_=_C3255( C481 C3255 ) \nC481_=_C3256( C481 C3256 ) C481_=_C3257( C481 C3257 ) C506_=_C518( C506 C518 ) C506_=_C520( C506 C520 ) C506_=_C825( C506 C825 ) C506_=_C1674( C506 C1674 ) \nC506_=_C1737( C506 C1737 ) C506_=_C1941( C506 C1941 ) C506_=_C2178( C506 C2178 ) C506_=_C2625( C506 C2625 ) C506_=_C2873( C506 C2873 ) C506_=_C2874( C506 C2874 ) \nC506_=_C2875( C506 C2875 ) C506_=_C2876( C506 C2876 ) C506_=_C2877( C506 C2877 ) C506_=_C2878( C506 C2878 ) C506_=_C2880( C506 C2880 ) C506_=_C2882( C506 C2882 ) \nC506_=_C2883( C506 C2883 ) C506_=_C2884( C506 C2884 ) C506_=_C2885( C506 C2885 ) C506_=_C2888( C506 C2888 ) C518_=_C520( C518 C520 ) C518_=_C544( C518 C544 ) \nC518_=_C645( C518 C645 ) C518_=_C723( C518 C723 ) C518_=_C893( C518 C893 ) C518_=_C919( C518 C919 ) C518_=_C1540( C518 C1540 ) C518_=_C1874( C518 C1874 ) \nC518_=_C1916( C518 C1916 ) C518_=_C1936( C518 C1936 ) C518_=_C1957( C518 C1957 ) C518_=_C2377( C518 C2377 ) C518_=_C2835( C518 C2835 ) C518_=_C3540( C518 C3540 ) \nC518_=_C3576( C518 C3576 ) C518_=_C3621( C518 C3621 ) C518_=_C3702( C518 C3702 ) C518_=_C3721( C518 C3721 ) C518_=_C3945( C518 C3945 ) C518_=_C4044( C518 C4044 ) \nC518_=_C4057( C518 C4057 ) C518_=_C4079( C518 C4079 ) C518_=_C4087( C518 C4087 ) C518_=_C4107( C518 C4107 ) C518_=_C4116( C518 C4116 ) C520_=_C674( C520 C674 ) \nC520_=_C792( C520 C792 ) C520_=_C1493( C520 C1493 ) C520_=_C1647( C520 C1647 ) C520_=_C1665( C520 C1665 ) C520_=_C2029( C520 C2029 ) C520_=_C2399( C520 C2399 ) \nC520_=_C2463( C520 C2463 ) C520_=_C2591( C520 C2591 ) C520_=_C2854( C520 C2854 ) C520_=_C3089( C520 C3089 ) C520_=_C3209( C520 C3209 ) C520_=_C3394( C520 C3394 ) \nC520_=_C3407( C520 C3407 ) C520_=_C3466( C520 C3466 ) C520_=_C3499( C520 C3499 ) C520_=_C3639( C520 C3639 ) C520_=_C3723( C520 C3723 ) C520_=_C3849( C520 C3849 ) \nC520_=_C3894( C520 C3894 ) C520_=_C3931( C520 C3931 ) C520_=_C3947( C520 C3947 ) C520_=_C3956( C520 C3956 ) C520_=_C4096( C520 C4096 ) C520_=_C4112( C520 C4112 ) \nC520_=_C4125( C520 C4125 ) C523_=_C526( C523 C526 ) C523_=_C528( C523 C528 ) C523_=_C530( C523 C530 ) C523_=_C532( C523 C532 ) C523_=_C533( C523 C533 ) \nC523_=_C534( C523 C534 ) C523_=_C535( C523 C535 ) C523_=_C536( C523 C536 ) C523_=_C537( C523 C537 ) C523_=_C538( C523 C538 ) C523_=_C539( C523 C539 ) \nC523_=_C541( C523 C541 ) C523_=_C542( C523 C542 ) C523_=_C544( C523 C544 ) C523_=_C546( C523 C546 ) C523_=_C817( C523 C817 ) C523_=_C872( C523 C872 ) \nC523_=_C899( C523 C899 ) C523_=_C902( C523 C902 ) C523_=_C916( C523 C916 ) C523_=_C919( C523 C919 ) C526_=_C528( C526 C528 ) C526_=_C530( C526 C530 ) \nC526_=_C532( C526 C532 ) C526_=_C533( C526 C533 ) C526_=_C534( C526 C534 ) C526_=_C535( C526 C535 ) C526_=_C536( C526 C536 ) C526_=_C537( C526 C537 ) \nC526_=_C538( C526 C538 ) C526_=_C539( C526 C539 ) C526_=_C541( C526 C541 ) C526_=_C542( C526 C542 ) C526_=_C544( C526 C544 ) C526_=_C546( C526 C546 ) \nC526_=_C879( C526 C879 ) C526_=_C2377( C526 C2377 ) C526_=_C2378( C526 C2378 ) C528_=_C530( C528 C530 ) C528_=_C532( C528 C532 ) C528_=_C533( C528 C533 ) \nC528_=_C534( C528 C534 ) C528_=_C535( C528 C535 ) C528_=_C536( C528 C536 ) C528_=_C537( C528 C537 ) C528_=_C538( C528 C538 ) C528_=_C539( C528 C539 )</w:t>
      </w:r>
    </w:p>
    <w:p>
      <w:pPr>
        <w:pStyle w:val="PreformattedText"/>
        <w:bidi w:val="0"/>
        <w:spacing w:before="0" w:after="0"/>
        <w:jc w:val="left"/>
        <w:rPr/>
      </w:pPr>
      <w:r>
        <w:rPr/>
        <w:t xml:space="preserve"> </w:t>
      </w:r>
      <w:r>
        <w:rPr/>
        <w:t>\nC528_=_C541( C528 C541 ) C528_=_C542( C528 C542 ) C528_=_C544( C528 C544 ) C528_=_C546( C528 C546 ) C528_=_C1452( C528 C1452 ) C528_=_C2904( C528 C2904 ) \nC530_=_C532( C530 C532 ) C530_=_C533( C530 C533 ) C530_=_C534( C530 C534 ) C530_=_C535( C530 C535 ) C530_=_C536( C530 C536 ) C530_=_C537( C530 C537 ) \nC530_=_C538( C530 C538 ) C530_=_C539( C530 C539 ) C530_=_C541( C530 C541 ) C530_=_C542( C530 C542 ) C530_=_C544( C530 C544 ) C530_=_C546( C530 C546 ) \nC530_=_C3279( C530 C3279 ) C532_=_C533( C532 C533 ) C532_=_C534( C532 C534 ) C532_=_C535( C532 C535 ) C532_=_C536( C532 C536 ) C532_=_C537( C532 C537 ) \nC532_=_C538( C532 C538 ) C532_=_C539( C532 C539 ) C532_=_C541( C532 C541 ) C532_=_C542( C532 C542 ) C532_=_C544( C532 C544 ) C532_=_C546( C532 C546 ) \nC532_=_C3479( C532 C3479 ) C533_=_C534( C533 C534 ) C533_=_C535( C533 C535 ) C533_=_C536( C533 C536 ) C533_=_C537( C533 C537 ) C533_=_C538( C533 C538 ) \nC533_=_C539( C533 C539 ) C533_=_C541( C533 C541 ) C533_=_C542( C533 C542 ) C533_=_C544( C533 C544 ) C533_=_C546( C533 C546 ) C533_=_C884( C533 C884 ) \nC533_=_C3318( C533 C3318 ) C533_=_C3613( C533 C3613 ) C533_=_C3620( C533 C3620 ) C533_=_C3621( C533 C3621 ) C534_=_C535( C534 C535 ) C534_=_C536( C534 C536 ) \nC534_=_C537( C534 C537 ) C534_=_C538( C534 C538 ) C534_=_C539( C534 C539 ) C534_=_C541( C534 C541 ) C534_=_C542( C534 C542 ) C534_=_C544( C534 C544 ) \nC534_=_C546( C534 C546 ) C534_=_C932( C534 C932 ) C534_=_C1508( C534 C1508 ) C534_=_C2489( C534 C2489 ) C534_=_C2698( C534 C2698 ) C534_=_C2910( C534 C2910 ) \nC534_=_C3319( C534 C3319 ) C534_=_C3357( C534 C3357 ) C534_=_C3409( C534 C3409 ) C534_=_C3669( C534 C3669 ) C534_=_C3671( C534 C3671 ) C534_=_C3672( C534 C3672 ) \nC534_=_C3673( C534 C3673 ) C534_=_C3674( C534 C3674 ) C535_=_C536( C535 C536 ) C535_=_C537( C535 C537 ) C535_=_C538( C535 C538 ) C535_=_C539( C535 C539 ) \nC535_=_C541( C535 C541 ) C535_=_C542( C535 C542 ) C535_=_C544( C535 C544 ) C535_=_C546( C535 C546 ) C535_=_C885( C535 C885 ) C535_=_C3241( C535 C3241 ) \nC535_=_C3702( C535 C3702 ) C536_=_C537( C536 C537 ) C536_=_C538( C536 C538 ) C536_=_C539( C536 C539 ) C536_=_C541( C536 C541 ) C536_=_C542( C536 C542 ) \nC536_=_C544( C536 C544 ) C536_=_C546( C536 C546 ) C536_=_C3760( C536 C3760 ) C536_=_C3761( C536 C3761 ) C537_=_C538( C537 C538 ) C537_=_C539( C537 C539 ) \nC537_=_C541( C537 C541 ) C537_=_C542( C537 C542 ) C537_=_C544( C537 C544 ) C537_=_C546( C537 C546 ) C537_=_C3986( C537 C3986 ) C538_=_C539( C538 C539 ) \nC538_=_C541( C538 C541 ) C538_=_C542( C538 C542 ) C538_=_C544( C538 C544 ) C538_=_C546( C538 C546 ) C538_=_C888( C538 C888 ) C538_=_C1889( C538 C1889 ) \nC538_=_C2001( C538 C2001 ) C538_=_C2703( C538 C2703 ) C538_=_C3251( C538 C3251 ) C538_=_C3416( C538 C3416 ) C538_=_C4044( C538 C4044 ) C539_=_C541( C539 C541 ) \nC539_=_C542( C539 C542 ) C539_=_C544( C539 C544 ) C539_=_C546( C539 C546 ) C539_=_C889( C539 C889 ) C539_=_C2002( C539 C2002 ) C539_=_C3296( C539 C3296 ) \nC539_=_C3328( C539 C3328 ) C539_=_C4057( C539 C4057 ) C541_=_C542( C541 C542 ) C541_=_C544( C541 C544 ) C541_=_C546( C541 C546 ) C541_=_C891( C541 C891 ) \nC541_=_C1892( C541 C1892 ) C541_=_C2005( C541 C2005 ) C541_=_C3254( C541 C3254 ) C541_=_C4087( C541 C4087 ) C542_=_C544( C542 C544 ) C542_=_C546( C542 C546 ) \nC542_=_C2884( C542 C2884 ) C542_=_C4089( C542 C4089 ) C544_=_C546( C544 C546 ) C544_=_C645( C544 C645 ) C544_=_C723( C544 C723 ) C544_=_C893( C544 C893 ) \nC544_=_C919( C544 C919 ) C544_=_C1540( C544 C1540 ) C544_=_C1874( C544 C1874 ) C544_=_C1916( C544 C1916 ) C544_=_C1936( C544 C1936 ) C544_=_C1957( C544 C1957 ) \nC544_=_C2377( C544 C2377 ) C544_=_C2835( C544 C2835 ) C544_=_C3540( C544 C3540 ) C544_=_C3576( C544 C3576 ) C544_=_C3621( C544 C3621 ) C544_=_C3702( C544 C3702 ) \nC544_=_C3721( C544 C3721 ) C544_=_C3945( C544 C3945 ) C544_=_C4044( C544 C4044 ) C544_=_C4057( C544 C4057 ) C544_=_C4079( C544 C4079 ) C544_=_C4087( C544 C4087 ) \nC544_=_C4107( C544 C4107 ) C544_=_C4116( C544 C4116 ) C546_=_C845( C546 C845 ) C546_=_C1752( C546 C1752 ) C546_=_C2888( C546 C2888 ) C546_=_C3302( C546 C3302 ) \nC546_=_C4116( C546 C4116 ) C546_=_C4117( C546 C4117 ) C555_=_C558( C555 C558 ) C555_=_C563( C555 C563 ) C555_=_C567( C555 C567 ) C555_=_C569( C555 C569 ) \nC555_=_C970( C555 C970 ) C555_=_C1290( C555 C1290 ) C555_=_C1585( C555 C1585 ) C555_=_C1781( C555 C1781 ) C555_=_C2177( C555 C2177 ) C555_=_C2692( C555 C2692 ) \nC555_=_C2695( C555 C2695 ) C555_=_C2696( C555 C2696 ) C555_=_C2698( C555 C2698 ) C555_=_C2699( C555 C2699 ) C555_=_C2700( C555 C2700 ) C555_=_C2701( C555 C2701 ) \nC555_=_C2703( C555 C2703 ) C555_=_C2704( C555 C2704 ) C555_=_C2706( C555 C2706 ) C555_=_C2708( C555 C2708 ) C558_=_C563( C558 C563 ) C558_=_C567( C558 C567 ) \nC558_=_C569( C558 C569 ) C558_=_C583( C558 C583 ) C558_=_C687( C558 C687 ) C558_=_C1312( C558 C1312 ) C558_=_C1362( C558 C1362 ) C558_=_C1386( C558 C1386 ) \nC558_=_C2242( C558 C2242 ) C558_=_C3046( C558 C3046 ) C558_=_C3122( C558 C3122 ) C558_=_C3355( C558 C3355 ) C558_=_C3356( C558 C3356 ) C558_=_C3357( C558 C3357 ) \nC558_=_C3358( C558 C3358 ) C558_=_C3359( C558 C3359 ) C558_=_C3360( C558 C3360 ) C558_=_C3361( C558 C3361 ) C558_=_C3362( C558 C3362 ) C558_=_C3366( C558 C3366 ) \nC563_=_C567( C563 C567 ) C563_=_C569( C563 C569 ) C563_=_C1025( C563 C1025 ) C563_=_C1319( C563 C1319 ) C563_=_C1365( C563 C1365 ) C563_=_C1787( C563 C1787 ) \nC563_=_C1847( C563 C1847 ) C563_=_C2103( C563 C2103 ) C563_=_C2666( C563 C2666 ) C563_=_C3359( C563 C3359 ) C563_=_C3513( C563 C3513 ) C563_=_C3559( C563 C3559 ) \nC563_=_C3652( C563 C3652 ) C563_=_C3684( C563 C3684 ) C563_=_C3814( C563 C3814 ) C563_=_C3815( C563 C3815 ) C563_=_C3816( C563 C3816 ) C563_=_C3817( C563 C3817 ) \nC567_=_C569( C567 C569 ) C567_=_C940( C567 C940 ) C567_=_C1238( C567 C1238 ) C567_=_C1327( C567 C1327 ) C567_=_C1372( C567 C1372 ) C567_=_C2074( C567 C2074 ) \nC567_=_C3040( C567 C3040 ) C567_=_C3366( C567 C3366 ) C567_=_C3380( C567 C3380 ) C567_=_C3519( C567 C3519 ) C567_=_C3532( C567 C3532 ) C567_=_C3691( C567 C3691 ) \nC567_=_C3906( C567 C3906 ) C567_=_C3912( C567 C3912 ) C567_=_C3930( C567 C3930 ) C567_=_C4060( C567 C4060 ) C569_=_C597( C569 C597 ) C569_=_C987( C569 C987 ) \nC569_=_C1304( C569 C1304 ) C569_=_C1623( C569 C1623 ) C569_=_C1793( C569 C1793 ) C569_=_C1981( C569 C1981 ) C569_=_C2278( C569 C2278 ) C569_=_C2708( C569 C2708 ) \nC569_=_C2759( C569 C2759 ) C569_=_C3196( C569 C3196 ) C569_=_C3500( C569 C3500 ) C569_=_C3578( C569 C3578 ) C569_=_C3596( C569 C3596 ) C569_=_C3751( C569 C3751 ) \nC569_=_C3850( C569 C3850 ) C571_=_C583( C571 C583 ) C571_=_C592( C571 C592 ) C571_=_C597( C571 C597 ) C571_=_C598( C571 C598 ) C571_=_C1036( C571 C1036 ) \nC571_=_C1038( C571 C1038 ) C571_=_C1039( C571 C1039 ) C571_=_C1040( C571 C1040 ) C571_=_C1041( C571 C1041 ) C571_=_C1042( C571 C1042 ) C571_=_C1043( C571 C1043 ) \nC571_=_C1044( C571 C1044 ) C571_=_C1045( C571 C1045 ) C571_=_C1046( C571 C1046 ) C571_=_C1047( C571 C1047 ) C571_=_C1048( C571 C1048 ) C571_=_C1049( C571 C1049 ) \nC571_=_C1050( C571 C1050 ) C571_=_C1051( C571 C1051 ) C571_=_C1052( C571 C1052 ) C571_=_C1053( C571 C1053 ) C571_=_C1055( C571 C1055 ) C571_=_C1056( C571 C1056 ) \nC571_=_C1057( C571 C1057 ) C571_=_C1058( C571 C1058 ) C571_=_C1059( C571 C1059 ) C583_=_C592( C583 C592 ) C583_=_C597( C583 C597 ) C583_=_C687( C583 C687 ) \nC583_=_C1312( C583 C1312 ) C583_=_C1362( C583 C1362 ) C583_=_C1386( C583 C1386 ) C583_=_C2242( C583 C2242 ) C583_=_C3046( C583 C3046 ) C583_=_C3122( C583 C3122 ) \nC583_=_C3355( C583 C3355 ) C583_=_C3356( C583 C3356 ) C583_=_C3357( C583 C3357 ) C583_=_C3358( C583 C3358 ) C583_=_C3359( C583 C3359 ) C583_=_C3360( C583 C3360 ) \nC583_=_C3361( C583 C3361 ) C583_=_C3362( C583 C3362 ) C583_=_C3366( C583 C3366 ) C592_=_C597( C592 C597 ) C592_=_C1052( C592 C1052 ) C592_=_C1491( C592 C1491 ) \nC592_=_C1770( C592 C1770 ) C592_=_C2250( C592 C2250 ) C592_=_C2271( C592 C2271 ) C592_=_C2587( C592 C2587 ) C592_=_C2602( C592 C2602 ) C592_=_C3085( C592 C3085 ) \nC592_=_C3206( C592 C3206 ) C592_=_C3216( C592 C3216 ) C592_=_C3403( C592 C3403 ) C592_=_C3497( C592 C3497 ) C592_=_C3636( C592 C3636 ) C592_=_C3802( C592 C3802 ) \nC592_=_C3867( C592 C3867 ) C592_=_C3928( C592 C3928 ) C592_=_C3941( C592 C3941 ) C592_=_C3969( C592 C3969 ) C592_=_C4006( C592 C4006 ) C592_=_C4008( C592 C4008 ) \nC592_=_C4009( C592 C4009 ) C592_=_C4010( C592 C4010 ) C597_=_C987( C597 C987 ) C597_=_C1304( C597 C1304 ) C597_=_C1623( C597 C1623 ) C597_=_C1793( C597 C1793 ) \nC597_=_C1981( C597 C1981 ) C597_=_C2278( C597 C2278 ) C597_=_C2708( C597 C2708 ) C597_=_C2759( C597 C2759 ) C597_=_C3196( C597 C3196 ) C597_=_C3500( C597 C3500 ) \nC597_=_C3578( C597 C3578 ) C597_=_C3596( C597 C3596 ) C597_=_C3751( C597 C3751 ) C597_=_C3850( C597 C3850 ) C598_=_C609( C598 C609 ) C598_=_C1036( C598 C1036 ) \nC598_=_C1038( C598 C1038 ) C598_=_C1039( C598 C1039 ) C598_=_C1040( C598 C1040 ) C598_=_C1041( C598 C1041 ) C598_=_C1042( C598 C1042 ) C598_=_C1043( C598 C1043 ) \nC598_=_C1044( C598 C1044 ) C598_=_C1045( C598 C1045 ) C598_=_C1046( C598 C1046 ) C598_=_C1047( C598 C1047 ) C598_=_C1048( C598 C1048 ) C598_=_C1049( C598 C1049 ) \nC598_=_C1050( C598 C1050 ) C598_=_C1051( C598 C1051 ) C598_=_C1052( C598 C1052 ) C598_=_C1053( C598 C1053 ) C598_=_C1055( C598 C1055 ) C598_=_C1056( C598 C1056 ) \nC598_=_C1057( C598 C1057 ) C598_=_C1058( C598 C1058 ) C598_=_C1059( C598 C1059 ) C609_=_C1042( C609 C1042 ) C609_=_C1384( C609 C1384 ) C609_=_C1822( C609 C1822 ) \nC609_=_C1841( C609 C1841 ) C609_=_C2159( C609 C2159 ) C609_=_C2762( C609 C2762 ) C609_=_C2838( C609 C2838 ) C609_=_C3131( C609 C3131 ) C609_=_C3132( C609 C3132 ) \nC609_=_C3134( C609 C3134 ) C609_=_C3135( C609 C3135 ) C609_=_C3136( C609 C3136 ) C609_=_C3137( C609 C3137 ) C609_=_C3138( C609 C3138 ) C609_=_C3139( C609 C3139 ) \nC625_=_C645( C625 C645 ) C625_=_C989( C625 C989 ) C625_=_C991( C625 C991 ) C625_=_C992( C625 C992 ) C625_=_C994( C625 C994 ) C625_=_C995(</w:t>
      </w:r>
    </w:p>
    <w:p>
      <w:pPr>
        <w:pStyle w:val="PreformattedText"/>
        <w:bidi w:val="0"/>
        <w:spacing w:before="0" w:after="0"/>
        <w:jc w:val="left"/>
        <w:rPr/>
      </w:pPr>
      <w:r>
        <w:rPr/>
        <w:t xml:space="preserve"> </w:t>
      </w:r>
      <w:r>
        <w:rPr/>
        <w:t>C625 C995 ) \nC625_=_C996( C625 C996 ) C625_=_C997( C625 C997 ) C625_=_C998( C625 C998 ) C625_=_C999( C625 C999 ) C625_=_C1000( C625 C1000 ) C625_=_C1001( C625 C1001 ) \nC625_=_C1002( C625 C1002 ) C625_=_C1004( C625 C1004 ) C625_=_C1005( C625 C1005 ) C625_=_C1006( C625 C1006 ) C625_=_C1007( C625 C1007 ) C645_=_C723( C645 C723 ) \nC645_=_C893( C645 C893 ) C645_=_C919( C645 C919 ) C645_=_C1540( C645 C1540 ) C645_=_C1874( C645 C1874 ) C645_=_C1916( C645 C1916 ) C645_=_C1936( C645 C1936 ) \nC645_=_C1957( C645 C1957 ) C645_=_C2377( C645 C2377 ) C645_=_C2835( C645 C2835 ) C645_=_C3540( C645 C3540 ) C645_=_C3576( C645 C3576 ) C645_=_C3621( C645 C3621 ) \nC645_=_C3702( C645 C3702 ) C645_=_C3721( C645 C3721 ) C645_=_C3945( C645 C3945 ) C645_=_C4044( C645 C4044 ) C645_=_C4057( C645 C4057 ) C645_=_C4079( C645 C4079 ) \nC645_=_C4087( C645 C4087 ) C645_=_C4107( C645 C4107 ) C645_=_C4116( C645 C4116 ) C652_=_C673( C652 C673 ) C652_=_C674( C652 C674 ) C652_=_C1494( C652 C1494 ) \nC652_=_C1495( C652 C1495 ) C652_=_C1497( C652 C1497 ) C652_=_C1501( C652 C1501 ) C652_=_C1503( C652 C1503 ) C652_=_C1505( C652 C1505 ) C652_=_C1506( C652 C1506 ) \nC652_=_C1507( C652 C1507 ) C652_=_C1508( C652 C1508 ) C652_=_C1509( C652 C1509 ) C652_=_C1511( C652 C1511 ) C652_=_C1513( C652 C1513 ) C673_=_C674( C673 C674 ) \nC673_=_C1371( C673 C1371 ) C673_=_C1579( C673 C1579 ) C673_=_C1711( C673 C1711 ) C673_=_C1832( C673 C1832 ) C673_=_C2127( C673 C2127 ) C673_=_C2192( C673 C2192 ) \nC673_=_C2357( C673 C2357 ) C673_=_C2516( C673 C2516 ) C673_=_C2590( C673 C2590 ) C673_=_C3101( C673 C3101 ) C673_=_C3169( C673 C3169 ) C673_=_C3193( C673 C3193 ) \nC673_=_C3268( C673 C3268 ) C673_=_C3300( C673 C3300 ) C673_=_C3509( C673 C3509 ) C673_=_C3517( C673 C3517 ) C673_=_C3929( C673 C3929 ) C673_=_C3937( C673 C3937 ) \nC674_=_C792( C674 C792 ) C674_=_C1493( C674 C1493 ) C674_=_C1647( C674 C1647 ) C674_=_C1665( C674 C1665 ) C674_=_C2029( C674 C2029 ) C674_=_C2399( C674 C2399 ) \nC674_=_C2463( C674 C2463 ) C674_=_C2591( C674 C2591 ) C674_=_C2854( C674 C2854 ) C674_=_C3089( C674 C3089 ) C674_=_C3209( C674 C3209 ) C674_=_C3394( C674 C3394 ) \nC674_=_C3407( C674 C3407 ) C674_=_C3466( C674 C3466 ) C674_=_C3499( C674 C3499 ) C674_=_C3639( C674 C3639 ) C674_=_C3723( C674 C3723 ) C674_=_C3849( C674 C3849 ) \nC674_=_C3894( C674 C3894 ) C674_=_C3931( C674 C3931 ) C674_=_C3947( C674 C3947 ) C674_=_C3956( C674 C3956 ) C674_=_C4096( C674 C4096 ) C674_=_C4112( C674 C4112 ) \nC674_=_C4125( C674 C4125 ) C677_=_C687( C677 C687 ) C677_=_C1878( C677 C1878 ) C677_=_C1896( C677 C1896 ) C677_=_C1982( C677 C1982 ) C677_=_C1983( C677 C1983 ) \nC677_=_C1984( C677 C1984 ) C677_=_C1985( C677 C1985 ) C677_=_C1986( C677 C1986 ) C677_=_C1989( C677 C1989 ) C677_=_C1990( C677 C1990 ) C677_=_C1991( C677 C1991 ) \nC677_=_C1992( C677 C1992 ) C677_=_C1993( C677 C1993 ) C677_=_C1994( C677 C1994 ) C677_=_C1995( C677 C1995 ) C677_=_C1996( C677 C1996 ) C677_=_C1997( C677 C1997 ) \nC677_=_C1998( C677 C1998 ) C677_=_C1999( C677 C1999 ) C677_=_C2000( C677 C2000 ) C677_=_C2001( C677 C2001 ) C677_=_C2002( C677 C2002 ) C677_=_C2003( C677 C2003 ) \nC677_=_C2004( C677 C2004 ) C677_=_C2005( C677 C2005 ) C677_=_C2006( C677 C2006 ) C677_=_C2007( C677 C2007 ) C687_=_C1312( C687 C1312 ) C687_=_C1362( C687 C1362 ) \nC687_=_C1386( C687 C1386 ) C687_=_C2242( C687 C2242 ) C687_=_C3046( C687 C3046 ) C687_=_C3122( C687 C3122 ) C687_=_C3355( C687 C3355 ) C687_=_C3356( C687 C3356 ) \nC687_=_C3357( C687 C3357 ) C687_=_C3358( C687 C3358 ) C687_=_C3359( C687 C3359 ) C687_=_C3360( C687 C3360 ) C687_=_C3361( C687 C3361 ) C687_=_C3362( C687 C3362 ) \nC687_=_C3366( C687 C3366 ) C700_=_C709( C700 C709 ) C700_=_C713( C700 C713 ) C700_=_C723( C700 C723 ) C700_=_C752( C700 C752 ) C700_=_C753( C700 C753 ) \nC700_=_C754( C700 C754 ) C700_=_C755( C700 C755 ) C700_=_C757( C700 C757 ) C700_=_C759( C700 C759 ) C700_=_C763( C700 C763 ) C700_=_C764( C700 C764 ) \nC700_=_C765( C700 C765 ) C700_=_C766( C700 C766 ) C700_=_C767( C700 C767 ) C700_=_C768( C700 C768 ) C700_=_C769( C700 C769 ) C700_=_C771( C700 C771 ) \nC700_=_C773( C700 C773 ) C709_=_C713( C709 C713 ) C709_=_C723( C709 C723 ) C709_=_C926( C709 C926 ) C709_=_C1149( C709 C1149 ) C709_=_C1217( C709 C1217 ) \nC709_=_C1697( C709 C1697 ) C709_=_C1719( C709 C1719 ) C709_=_C1899( C709 C1899 ) C709_=_C1940( C709 C1940 ) C709_=_C2057( C709 C2057 ) C709_=_C2466( C709 C2466 ) \nC709_=_C2710( C709 C2710 ) C709_=_C2760( C709 C2760 ) C709_=_C2775( C709 C2775 ) C709_=_C2777( C709 C2777 ) C709_=_C2778( C709 C2778 ) C709_=_C2779( C709 C2779 ) \nC709_=_C2780( C709 C2780 ) C709_=_C2781( C709 C2781 ) C709_=_C2782( C709 C2782 ) C709_=_C2783( C709 C2783 ) C709_=_C2784( C709 C2784 ) C709_=_C2785( C709 C2785 ) \nC709_=_C2786( C709 C2786 ) C709_=_C2787( C709 C2787 ) C709_=_C2790( C709 C2790 ) C713_=_C723( C713 C723 ) C713_=_C805( C713 C805 ) C713_=_C1360( C713 C1360 ) \nC713_=_C1566( C713 C1566 ) C713_=_C1840( C713 C1840 ) C713_=_C1862( C713 C1862 ) C713_=_C1900( C713 C1900 ) C713_=_C1943( C713 C1943 ) C713_=_C2040( C713 C2040 ) \nC713_=_C2345( C713 C2345 ) C713_=_C2503( C713 C2503 ) C713_=_C2576( C713 C2576 ) C713_=_C2711( C713 C2711 ) C713_=_C3091( C713 C3091 ) C713_=_C3092( C713 C3092 ) \nC713_=_C3093( C713 C3093 ) C713_=_C3094( C713 C3094 ) C713_=_C3095( C713 C3095 ) C713_=_C3096( C713 C3096 ) C713_=_C3097( C713 C3097 ) C713_=_C3098( C713 C3098 ) \nC713_=_C3099( C713 C3099 ) C713_=_C3100( C713 C3100 ) C713_=_C3101( C713 C3101 ) C713_=_C3103( C713 C3103 ) C723_=_C893( C723 C893 ) C723_=_C919( C723 C919 ) \nC723_=_C1540( C723 C1540 ) C723_=_C1874( C723 C1874 ) C723_=_C1916( C723 C1916 ) C723_=_C1936( C723 C1936 ) C723_=_C1957( C723 C1957 ) C723_=_C2377( C723 C2377 ) \nC723_=_C2835( C723 C2835 ) C723_=_C3540( C723 C3540 ) C723_=_C3576( C723 C3576 ) C723_=_C3621( C723 C3621 ) C723_=_C3702( C723 C3702 ) C723_=_C3721( C723 C3721 ) \nC723_=_C3945( C723 C3945 ) C723_=_C4044( C723 C4044 ) C723_=_C4057( C723 C4057 ) C723_=_C4079( C723 C4079 ) C723_=_C4087( C723 C4087 ) C723_=_C4107( C723 C4107 ) \nC723_=_C4116( C723 C4116 ) C749_=_C1235( C749 C1235 ) C749_=_C1324( C749 C1324 ) C749_=_C1978( C749 C1978 ) C749_=_C2069( C749 C2069 ) C749_=_C2786( C749 C2786 ) \nC749_=_C2964( C749 C2964 ) C749_=_C2978( C749 C2978 ) C749_=_C3038( C749 C3038 ) C749_=_C3377( C749 C3377 ) C749_=_C3445( C749 C3445 ) C749_=_C3528( C749 C3528 ) \nC749_=_C3606( C749 C3606 ) C749_=_C3681( C749 C3681 ) C749_=_C3885( C749 C3885 ) C749_=_C3900( C749 C3900 ) C749_=_C3911( C749 C3911 ) C749_=_C3972( C749 C3972 ) \nC749_=_C4047( C749 C4047 ) C749_=_C4058( C749 C4058 ) C749_=_C4059( C749 C4059 ) C749_=_C4060( C749 C4060 ) C752_=_C753( C752 C753 ) C752_=_C754( C752 C754 ) \nC752_=_C755( C752 C755 ) C752_=_C757( C752 C757 ) C752_=_C759( C752 C759 ) C752_=_C763( C752 C763 ) C752_=_C764( C752 C764 ) C752_=_C765( C752 C765 ) \nC752_=_C766( C752 C766 ) C752_=_C767( C752 C767 ) C752_=_C768( C752 C768 ) C752_=_C769( C752 C769 ) C752_=_C771( C752 C771 ) C752_=_C773( C752 C773 ) \nC752_=_C1374( C752 C1374 ) C752_=_C1384( C752 C1384 ) C752_=_C1386( C752 C1386 ) C752_=_C1387( C752 C1387 ) C752_=_C1392( C752 C1392 ) C752_=_C1395( C752 C1395 ) \nC753_=_C754( C753 C754 ) C753_=_C755( C753 C755 ) C753_=_C757( C753 C757 ) C753_=_C759( C753 C759 ) C753_=_C763( C753 C763 ) C753_=_C764( C753 C764 ) \nC753_=_C765( C753 C765 ) C753_=_C766( C753 C766 ) C753_=_C767( C753 C767 ) C753_=_C768( C753 C768 ) C753_=_C769( C753 C769 ) C753_=_C771( C753 C771 ) \nC753_=_C773( C753 C773 ) C753_=_C1495( C753 C1495 ) C753_=_C1816( C753 C1816 ) C753_=_C1822( C753 C1822 ) C753_=_C1826( C753 C1826 ) C753_=_C1832( C753 C1832 ) \nC754_=_C755( C754 C755 ) C754_=_C757( C754 C757 ) C754_=_C759( C754 C759 ) C754_=_C763( C754 C763 ) C754_=_C764( C754 C764 ) C754_=_C765( C754 C765 ) \nC754_=_C766( C754 C766 ) C754_=_C767( C754 C767 ) C754_=_C768( C754 C768 ) C754_=_C769( C754 C769 ) C754_=_C771( C754 C771 ) C754_=_C773( C754 C773 ) \nC754_=_C1877( C754 C1877 ) C754_=_C1896( C754 C1896 ) C754_=_C1899( C754 C1899 ) C754_=_C1900( C754 C1900 ) C754_=_C1901( C754 C1901 ) C754_=_C1902( C754 C1902 ) \nC754_=_C1914( C754 C1914 ) C754_=_C1916( C754 C1916 ) C754_=_C1917( C754 C1917 ) C755_=_C757( C755 C757 ) C755_=_C759( C755 C759 ) C755_=_C763( C755 C763 ) \nC755_=_C764( C755 C764 ) C755_=_C765( C755 C765 ) C755_=_C766( C755 C766 ) C755_=_C767( C755 C767 ) C755_=_C768( C755 C768 ) C755_=_C769( C755 C769 ) \nC755_=_C771( C755 C771 ) C755_=_C773( C755 C773 ) C755_=_C821( C755 C821 ) C755_=_C1733( C755 C1733 ) C755_=_C1940( C755 C1940 ) C755_=_C1941( C755 C1941 ) \nC755_=_C1943( C755 C1943 ) C755_=_C1945( C755 C1945 ) C755_=_C1957( C755 C1957 ) C755_=_C1958( C755 C1958 ) C757_=_C759( C757 C759 ) C757_=_C763( C757 C763 ) \nC757_=_C764( C757 C764 ) C757_=_C765( C757 C765 ) C757_=_C766( C757 C766 ) C757_=_C767( C757 C767 ) C757_=_C768( C757 C768 ) C757_=_C769( C757 C769 ) \nC757_=_C771( C757 C771 ) C757_=_C773( C757 C773 ) C757_=_C2075( C757 C2075 ) C757_=_C2159( C757 C2159 ) C757_=_C2162( C757 C2162 ) C759_=_C763( C759 C763 ) \nC759_=_C764( C759 C764 ) C759_=_C765( C759 C765 ) C759_=_C766( C759 C766 ) C759_=_C767( C759 C767 ) C759_=_C768( C759 C768 ) C759_=_C769( C759 C769 ) \nC759_=_C771( C759 C771 ) C759_=_C773( C759 C773 ) C759_=_C1798( C759 C1798 ) C759_=_C2076( C759 C2076 ) C759_=_C2838( C759 C2838 ) C759_=_C2841( C759 C2841 ) \nC759_=_C2854( C759 C2854 ) C763_=_C764( C763 C764 ) C763_=_C765( C763 C765 ) C763_=_C766( C763 C766 ) C763_=_C767( C763 C767 ) C763_=_C768( C763 C768 ) \nC763_=_C769( C763 C769 ) C763_=_C771( C763 C771 ) C763_=_C773( C763 C773 ) C763_=_C2780( C763 C2780 ) C763_=_C3092( C763 C3092 ) C763_=_C3316( C763 C3316 ) \nC763_=_C3574( C763 C3574 ) C763_=_C3576( C763 C3576 ) C763_=_C3577( C763 C3577 ) C763_=_C3578( C763 C3578 ) C764_=_C765( C764 C765 ) C764_=_C766( C764 C766 ) \nC764_=_C767( C764 C767 ) C764_=_C768( C764 C768 ) C764_=_C769( C764 C769 ) C764_=_C771( C764 C771 ) C764_=_C773( C764</w:t>
      </w:r>
    </w:p>
    <w:p>
      <w:pPr>
        <w:pStyle w:val="PreformattedText"/>
        <w:bidi w:val="0"/>
        <w:spacing w:before="0" w:after="0"/>
        <w:jc w:val="left"/>
        <w:rPr/>
      </w:pPr>
      <w:r>
        <w:rPr/>
        <w:t xml:space="preserve"> </w:t>
      </w:r>
      <w:r>
        <w:rPr/>
        <w:t>C773 ) C764_=_C1802( C764 C1802 ) \nC764_=_C2781( C764 C2781 ) C764_=_C3093( C764 C3093 ) C764_=_C3713( C764 C3713 ) C764_=_C3721( C764 C3721 ) C764_=_C3723( C764 C3723 ) C765_=_C766( C765 C766 ) \nC765_=_C767( C765 C767 ) C765_=_C768( C765 C768 ) C765_=_C769( C765 C769 ) C765_=_C771( C765 C771 ) C765_=_C773( C765 C773 ) C765_=_C2083( C765 C2083 ) \nC765_=_C3134( C765 C3134 ) C765_=_C3482( C765 C3482 ) C765_=_C3830( C765 C3830 ) C766_=_C767( C766 C767 ) C766_=_C768( C766 C768 ) C766_=_C769( C766 C769 ) \nC766_=_C771( C766 C771 ) C766_=_C773( C766 C773 ) C766_=_C1050( C766 C1050 ) C766_=_C1806( C766 C1806 ) C766_=_C2784( C766 C2784 ) C766_=_C3096( C766 C3096 ) \nC766_=_C3941( C766 C3941 ) C766_=_C3945( C766 C3945 ) C766_=_C3947( C766 C3947 ) C767_=_C768( C767 C768 ) C767_=_C769( C767 C769 ) C767_=_C771( C767 C771 ) \nC767_=_C773( C767 C773 ) C767_=_C3993( C767 C3993 ) C768_=_C769( C768 C769 ) C768_=_C771( C768 C771 ) C768_=_C773( C768 C773 ) C768_=_C1469( C768 C1469 ) \nC768_=_C2087( C768 C2087 ) C768_=_C3138( C768 C3138 ) C768_=_C3487( C768 C3487 ) C769_=_C771( C769 C771 ) C769_=_C773( C769 C773 ) C769_=_C842( C769 C842 ) \nC769_=_C1749( C769 C1749 ) C769_=_C1893( C769 C1893 ) C769_=_C2006( C769 C2006 ) C769_=_C2787( C769 C2787 ) C769_=_C2885( C769 C2885 ) C769_=_C3100( C769 C3100 ) \nC769_=_C3255( C769 C3255 ) C769_=_C3299( C769 C3299 ) C769_=_C4107( C769 C4107 ) C769_=_C4108( C769 C4108 ) C771_=_C773( C771 C773 ) C771_=_C2088( C771 C2088 ) \nC771_=_C3103( C771 C3103 ) C771_=_C3139( C771 C3139 ) C771_=_C3489( C771 C3489 ) C773_=_C4122( C773 C4122 ) C775_=_C779( C775 C779 ) C775_=_C792( C775 C792 ) \nC775_=_C921( C775 C921 ) C775_=_C924( C775 C924 ) C775_=_C926( C775 C926 ) C775_=_C928( C775 C928 ) C775_=_C930( C775 C930 ) C775_=_C931( C775 C931 ) \nC775_=_C932( C775 C932 ) C775_=_C933( C775 C933 ) C775_=_C934( C775 C934 ) C775_=_C935( C775 C935 ) C775_=_C940( C775 C940 ) C779_=_C792( C779 C792 ) \nC779_=_C1877( C779 C1877 ) C779_=_C1878( C779 C1878 ) C779_=_C1881( C779 C1881 ) C779_=_C1882( C779 C1882 ) C779_=_C1884( C779 C1884 ) C779_=_C1885( C779 C1885 ) \nC779_=_C1886( C779 C1886 ) C779_=_C1887( C779 C1887 ) C779_=_C1888( C779 C1888 ) C779_=_C1889( C779 C1889 ) C779_=_C1891( C779 C1891 ) C779_=_C1892( C779 C1892 ) \nC779_=_C1893( C779 C1893 ) C779_=_C1894( C779 C1894 ) C792_=_C1493( C792 C1493 ) C792_=_C1647( C792 C1647 ) C792_=_C1665( C792 C1665 ) C792_=_C2029( C792 C2029 ) \nC792_=_C2399( C792 C2399 ) C792_=_C2463( C792 C2463 ) C792_=_C2591( C792 C2591 ) C792_=_C2854( C792 C2854 ) C792_=_C3089( C792 C3089 ) C792_=_C3209( C792 C3209 ) \nC792_=_C3394( C792 C3394 ) C792_=_C3407( C792 C3407 ) C792_=_C3466( C792 C3466 ) C792_=_C3499( C792 C3499 ) C792_=_C3639( C792 C3639 ) C792_=_C3723( C792 C3723 ) \nC792_=_C3849( C792 C3849 ) C792_=_C3894( C792 C3894 ) C792_=_C3931( C792 C3931 ) C792_=_C3947( C792 C3947 ) C792_=_C3956( C792 C3956 ) C792_=_C4096( C792 C4096 ) \nC792_=_C4112( C792 C4112 ) C792_=_C4125( C792 C4125 ) C805_=_C1360( C805 C1360 ) C805_=_C1566( C805 C1566 ) C805_=_C1840( C805 C1840 ) C805_=_C1862( C805 C1862 ) \nC805_=_C1900( C805 C1900 ) C805_=_C1943( C805 C1943 ) C805_=_C2040( C805 C2040 ) C805_=_C2345( C805 C2345 ) C805_=_C2503( C805 C2503 ) C805_=_C2576( C805 C2576 ) \nC805_=_C2711( C805 C2711 ) C805_=_C3091( C805 C3091 ) C805_=_C3092( C805 C3092 ) C805_=_C3093( C805 C3093 ) C805_=_C3094( C805 C3094 ) C805_=_C3095( C805 C3095 ) \nC805_=_C3096( C805 C3096 ) C805_=_C3097( C805 C3097 ) C805_=_C3098( C805 C3098 ) C805_=_C3099( C805 C3099 ) C805_=_C3100( C805 C3100 ) C805_=_C3101( C805 C3101 ) \nC805_=_C3103( C805 C3103 ) C817_=_C818( C817 C818 ) C817_=_C819( C817 C819 ) C817_=_C821( C817 C821 ) C817_=_C822( C817 C822 ) C817_=_C824( C817 C824 ) \nC817_=_C825( C817 C825 ) C817_=_C826( C817 C826 ) C817_=_C827( C817 C827 ) C817_=_C828( C817 C828 ) C817_=_C829( C817 C829 ) C817_=_C831( C817 C831 ) \nC817_=_C833( C817 C833 ) C817_=_C834( C817 C834 ) C817_=_C835( C817 C835 ) C817_=_C836( C817 C836 ) C817_=_C837( C817 C837 ) C817_=_C838( C817 C838 ) \nC817_=_C839( C817 C839 ) C817_=_C840( C817 C840 ) C817_=_C841( C817 C841 ) C817_=_C842( C817 C842 ) C817_=_C844( C817 C844 ) C817_=_C845( C817 C845 ) \nC817_=_C872( C817 C872 ) C817_=_C899( C817 C899 ) C817_=_C902( C817 C902 ) C817_=_C916( C817 C916 ) C817_=_C919( C817 C919 ) C818_=_C819( C818 C819 ) \nC818_=_C821( C818 C821 ) C818_=_C822( C818 C822 ) C818_=_C824( C818 C824 ) C818_=_C825( C818 C825 ) C818_=_C826( C818 C826 ) C818_=_C827( C818 C827 ) \nC818_=_C828( C818 C828 ) C818_=_C829( C818 C829 ) C818_=_C831( C818 C831 ) C818_=_C833( C818 C833 ) C818_=_C834( C818 C834 ) C818_=_C835( C818 C835 ) \nC818_=_C836( C818 C836 ) C818_=_C837( C818 C837 ) C818_=_C838( C818 C838 ) C818_=_C839( C818 C839 ) C818_=_C840( C818 C840 ) C818_=_C841( C818 C841 ) \nC818_=_C842( C818 C842 ) C818_=_C844( C818 C844 ) C818_=_C845( C818 C845 ) C818_=_C991( C818 C991 ) C818_=_C1337( C818 C1337 ) C818_=_C1346( C818 C1346 ) \nC819_=_C821( C819 C821 ) C819_=_C822( C819 C822 ) C819_=_C824( C819 C824 ) C819_=_C825( C819 C825 ) C819_=_C826( C819 C826 ) C819_=_C827( C819 C827 ) \nC819_=_C828( C819 C828 ) C819_=_C829( C819 C829 ) C819_=_C831( C819 C831 ) C819_=_C833( C819 C833 ) C819_=_C834( C819 C834 ) C819_=_C835( C819 C835 ) \nC819_=_C836( C819 C836 ) C819_=_C837( C819 C837 ) C819_=_C838( C819 C838 ) C819_=_C839( C819 C839 ) C819_=_C840( C819 C840 ) C819_=_C841( C819 C841 ) \nC819_=_C842( C819 C842 ) C819_=_C844( C819 C844 ) C819_=_C845( C819 C845 ) C819_=_C1529( C819 C1529 ) C819_=_C1539( C819 C1539 ) C819_=_C1540( C819 C1540 ) \nC821_=_C822( C821 C822 ) C821_=_C824( C821 C824 ) C821_=_C825( C821 C825 ) C821_=_C826( C821 C826 ) C821_=_C827( C821 C827 ) C821_=_C828( C821 C828 ) \nC821_=_C829( C821 C829 ) C821_=_C831( C821 C831 ) C821_=_C833( C821 C833 ) C821_=_C834( C821 C834 ) C821_=_C835( C821 C835 ) C821_=_C836( C821 C836 ) \nC821_=_C837( C821 C837 ) C821_=_C838( C821 C838 ) C821_=_C839( C821 C839 ) C821_=_C840( C821 C840 ) C821_=_C841( C821 C841 ) C821_=_C842( C821 C842 ) \nC821_=_C844( C821 C844 ) C821_=_C845( C821 C845 ) C821_=_C1733( C821 C1733 ) C821_=_C1940( C821 C1940 ) C821_=_C1941( C821 C1941 ) C821_=_C1943( C821 C1943 ) \nC821_=_C1945( C821 C1945 ) C821_=_C1957( C821 C1957 ) C821_=_C1958( C821 C1958 ) C822_=_C824( C822 C824 ) C822_=_C825( C822 C825 ) C822_=_C826( C822 C826 ) \nC822_=_C827( C822 C827 ) C822_=_C828( C822 C828 ) C822_=_C829( C822 C829 ) C822_=_C831( C822 C831 ) C822_=_C833( C822 C833 ) C822_=_C834( C822 C834 ) \nC822_=_C835( C822 C835 ) C822_=_C836( C822 C836 ) C822_=_C837( C822 C837 ) C822_=_C838( C822 C838 ) C822_=_C839( C822 C839 ) C822_=_C840( C822 C840 ) \nC822_=_C841( C822 C841 ) C822_=_C842( C822 C842 ) C822_=_C844( C822 C844 ) C822_=_C845( C822 C845 ) C822_=_C1794( C822 C1794 ) C822_=_C2008( C822 C2008 ) \nC822_=_C2012( C822 C2012 ) C822_=_C2026( C822 C2026 ) C822_=_C2029( C822 C2029 ) C824_=_C825( C824 C825 ) C824_=_C826( C824 C826 ) C824_=_C827( C824 C827 ) \nC824_=_C828( C824 C828 ) C824_=_C829( C824 C829 ) C824_=_C831( C824 C831 ) C824_=_C833( C824 C833 ) C824_=_C834( C824 C834 ) C824_=_C835( C824 C835 ) \nC824_=_C836( C824 C836 ) C824_=_C837( C824 C837 ) C824_=_C838( C824 C838 ) C824_=_C839( C824 C839 ) C824_=_C840( C824 C840 ) C824_=_C841( C824 C841 ) \nC824_=_C842( C824 C842 ) C824_=_C844( C824 C844 ) C824_=_C845( C824 C845 ) C824_=_C2682( C824 C2682 ) C824_=_C2689( C824 C2689 ) C825_=_C826( C825 C826 ) \nC825_=_C827( C825 C827 ) C825_=_C828( C825 C828 ) C825_=_C829( C825 C829 ) C825_=_C831( C825 C831 ) C825_=_C833( C825 C833 ) C825_=_C834( C825 C834 ) \nC825_=_C835( C825 C835 ) C825_=_C836( C825 C836 ) C825_=_C837( C825 C837 ) C825_=_C838( C825 C838 ) C825_=_C839( C825 C839 ) C825_=_C840( C825 C840 ) \nC825_=_C841( C825 C841 ) C825_=_C842( C825 C842 ) C825_=_C844( C825 C844 ) C825_=_C845( C825 C845 ) C825_=_C1674( C825 C1674 ) C825_=_C1737( C825 C1737 ) \nC825_=_C1941( C825 C1941 ) C825_=_C2178( C825 C2178 ) C825_=_C2625( C825 C2625 ) C825_=_C2873( C825 C2873 ) C825_=_C2874( C825 C2874 ) C825_=_C2875( C825 C2875 ) \nC825_=_C2876( C825 C2876 ) C825_=_C2877( C825 C2877 ) C825_=_C2878( C825 C2878 ) C825_=_C2880( C825 C2880 ) C825_=_C2882( C825 C2882 ) C825_=_C2883( C825 C2883 ) \nC825_=_C2884( C825 C2884 ) C825_=_C2885( C825 C2885 ) C825_=_C2888( C825 C2888 ) C826_=_C827( C826 C827 ) C826_=_C828( C826 C828 ) C826_=_C829( C826 C829 ) \nC826_=_C831( C826 C831 ) C826_=_C833( C826 C833 ) C826_=_C834( C826 C834 ) C826_=_C835( C826 C835 ) C826_=_C836( C826 C836 ) C826_=_C837( C826 C837 ) \nC826_=_C838( C826 C838 ) C826_=_C839( C826 C839 ) C826_=_C840( C826 C840 ) C826_=_C841( C826 C841 ) C826_=_C842( C826 C842 ) C826_=_C844( C826 C844 ) \nC826_=_C845( C826 C845 ) C826_=_C1738( C826 C1738 ) C826_=_C2873( C826 C2873 ) C826_=_C3000( C826 C3000 ) C826_=_C3008( C826 C3008 ) C827_=_C828( C827 C828 ) \nC827_=_C829( C827 C829 ) C827_=_C831( C827 C831 ) C827_=_C833( C827 C833 ) C827_=_C834( C827 C834 ) C827_=_C835( C827 C835 ) C827_=_C836( C827 C836 ) \nC827_=_C837( C827 C837 ) C827_=_C838( C827 C838 ) C827_=_C839( C827 C839 ) C827_=_C840( C827 C840 ) C827_=_C841( C827 C841 ) C827_=_C842( C827 C842 ) \nC827_=_C844( C827 C844 ) C827_=_C845( C827 C845 ) C827_=_C3145( C827 C3145 ) C827_=_C3153( C827 C3153 ) C827_=_C3155( C827 C3155 ) C828_=_C829( C828 C829 ) \nC828_=_C831( C828 C831 ) C828_=_C833( C828 C833 ) C828_=_C834( C828 C834 ) C828_=_C835( C828 C835 ) C828_=_C836( C828 C836 ) C828_=_C837( C828 C837 ) \nC828_=_C838( C828 C838 ) C828_=_C839( C828 C839 ) C828_=_C840( C828 C840 ) C828_=_C841( C828 C841 ) C828_=_C842( C828 C842 ) C828_=_C844( C828 C844 ) \nC828_=_C845( C828 C845 ) C828_=_C1501( C828 C1501 ) C828_=_C3159( C828 C3159 ) C828_=_C3169( C828 C3169 ) C828_=_C3170( C828 C3170 ) C828_=_C3171( C828 C3171 ) \nC829_=_C831( C829 C831 ) C829_=_C833( C829 C833 ) C829_=_C834( C829 C834 ) C829_=_C835( C829 C835 ) C829_=_C836( C829 C836 ) C829_=_C837( C829 C837 )</w:t>
      </w:r>
    </w:p>
    <w:p>
      <w:pPr>
        <w:pStyle w:val="PreformattedText"/>
        <w:bidi w:val="0"/>
        <w:spacing w:before="0" w:after="0"/>
        <w:jc w:val="left"/>
        <w:rPr/>
      </w:pPr>
      <w:r>
        <w:rPr/>
        <w:t xml:space="preserve"> </w:t>
      </w:r>
      <w:r>
        <w:rPr/>
        <w:t>\nC829_=_C838( C829 C838 ) C829_=_C839( C829 C839 ) C829_=_C840( C829 C840 ) C829_=_C841( C829 C841 ) C829_=_C842( C829 C842 ) C829_=_C844( C829 C844 ) \nC829_=_C845( C829 C845 ) C829_=_C1740( C829 C1740 ) C829_=_C2876( C829 C2876 ) C829_=_C3172( C829 C3172 ) C829_=_C3180( C829 C3180 ) C831_=_C833( C831 C833 ) \nC831_=_C834( C831 C834 ) C831_=_C835( C831 C835 ) C831_=_C836( C831 C836 ) C831_=_C837( C831 C837 ) C831_=_C838( C831 C838 ) C831_=_C839( C831 C839 ) \nC831_=_C840( C831 C840 ) C831_=_C841( C831 C841 ) C831_=_C842( C831 C842 ) C831_=_C844( C831 C844 ) C831_=_C845( C831 C845 ) C831_=_C902( C831 C902 ) \nC831_=_C1591( C831 C1591 ) C831_=_C2012( C831 C2012 ) C831_=_C2078( C831 C2078 ) C831_=_C2184( C831 C2184 ) C831_=_C2856( C831 C2856 ) C831_=_C3183( C831 C3183 ) \nC831_=_C3382( C831 C3382 ) C831_=_C3408( C831 C3408 ) C831_=_C3409( C831 C3409 ) C831_=_C3410( C831 C3410 ) C831_=_C3411( C831 C3411 ) C831_=_C3412( C831 C3412 ) \nC831_=_C3413( C831 C3413 ) C831_=_C3414( C831 C3414 ) C831_=_C3416( C831 C3416 ) C831_=_C3417( C831 C3417 ) C831_=_C3419( C831 C3419 ) C831_=_C3421( C831 C3421 ) \nC833_=_C834( C833 C834 ) C833_=_C835( C833 C835 ) C833_=_C836( C833 C836 ) C833_=_C837( C833 C837 ) C833_=_C838( C833 C838 ) C833_=_C839( C833 C839 ) \nC833_=_C840( C833 C840 ) C833_=_C841( C833 C841 ) C833_=_C842( C833 C842 ) C833_=_C844( C833 C844 ) C833_=_C845( C833 C845 ) C833_=_C1505( C833 C1505 ) \nC833_=_C2080( C833 C2080 ) C833_=_C3408( C833 C3408 ) C833_=_C3508( C833 C3508 ) C833_=_C3509( C833 C3509 ) C834_=_C835( C834 C835 ) C834_=_C836( C834 C836 ) \nC834_=_C837( C834 C837 ) C834_=_C838( C834 C838 ) C834_=_C839( C834 C839 ) C834_=_C840( C834 C840 ) C834_=_C841( C834 C841 ) C834_=_C842( C834 C842 ) \nC834_=_C844( C834 C844 ) C834_=_C845( C834 C845 ) C834_=_C2081( C834 C2081 ) C834_=_C2925( C834 C2925 ) C834_=_C3410( C834 C3410 ) C834_=_C3741( C834 C3741 ) \nC834_=_C3743( C834 C3743 ) C835_=_C836( C835 C836 ) C835_=_C837( C835 C837 ) C835_=_C838( C835 C838 ) C835_=_C839( C835 C839 ) C835_=_C840( C835 C840 ) \nC835_=_C841( C835 C841 ) C835_=_C842( C835 C842 ) C835_=_C844( C835 C844 ) C835_=_C845( C835 C845 ) C835_=_C1250( C835 C1250 ) C835_=_C2082( C835 C2082 ) \nC835_=_C2926( C835 C2926 ) C835_=_C3411( C835 C3411 ) C835_=_C3823( C835 C3823 ) C835_=_C3825( C835 C3825 ) C835_=_C3827( C835 C3827 ) C836_=_C837( C836 C837 ) \nC836_=_C838( C836 C838 ) C836_=_C839( C836 C839 ) C836_=_C840( C836 C840 ) C836_=_C841( C836 C841 ) C836_=_C842( C836 C842 ) C836_=_C844( C836 C844 ) \nC836_=_C845( C836 C845 ) C836_=_C1804( C836 C1804 ) C836_=_C3484( C836 C3484 ) C836_=_C3867( C836 C3867 ) C836_=_C3869( C836 C3869 ) C836_=_C3870( C836 C3870 ) \nC837_=_C838( C837 C838 ) C837_=_C839( C837 C839 ) C837_=_C840( C837 C840 ) C837_=_C841( C837 C841 ) C837_=_C842( C837 C842 ) C837_=_C844( C837 C844 ) \nC837_=_C845( C837 C845 ) C837_=_C1805( C837 C1805 ) C837_=_C2084( C837 C2084 ) C837_=_C3413( C837 C3413 ) C837_=_C3892( C837 C3892 ) C837_=_C3894( C837 C3894 ) \nC838_=_C839( C838 C839 ) C838_=_C840( C838 C840 ) C838_=_C841( C838 C841 ) C838_=_C842( C838 C842 ) C838_=_C844( C838 C844 ) C838_=_C845( C838 C845 ) \nC838_=_C3485( C838 C3485 ) C838_=_C4024( C838 C4024 ) C839_=_C840( C839 C840 ) C839_=_C841( C839 C841 ) C839_=_C842( C839 C842 ) C839_=_C844( C839 C844 ) \nC839_=_C845( C839 C845 ) C839_=_C1745( C839 C1745 ) C839_=_C2003( C839 C2003 ) C839_=_C2883( C839 C2883 ) C839_=_C3098( C839 C3098 ) C839_=_C3297( C839 C3297 ) \nC839_=_C4069( C839 C4069 ) C840_=_C841( C840 C841 ) C840_=_C842( C840 C842 ) C840_=_C844( C840 C844 ) C840_=_C845( C840 C845 ) C840_=_C2004( C840 C2004 ) \nC840_=_C2085( C840 C2085 ) C840_=_C3298( C840 C3298 ) C840_=_C3330( C840 C3330 ) C840_=_C3417( C840 C3417 ) C840_=_C4078( C840 C4078 ) C840_=_C4079( C840 C4079 ) \nC841_=_C842( C841 C842 ) C841_=_C844( C841 C844 ) C841_=_C845( C841 C845 ) C841_=_C916( C841 C916 ) C841_=_C1183( C841 C1183 ) C841_=_C1440( C841 C1440 ) \nC841_=_C1746( C841 C1746 ) C841_=_C2026( C841 C2026 ) C841_=_C2070( C841 C2070 ) C841_=_C2086( C841 C2086 ) C841_=_C2458( C841 C2458 ) C841_=_C2866( C841 C2866 ) \nC841_=_C3338( C841 C3338 ) C841_=_C3447( C841 C3447 ) C841_=_C3508( C841 C3508 ) C841_=_C3741( C841 C3741 ) C841_=_C3746( C841 C3746 ) C841_=_C3823( C841 C3823 ) \nC841_=_C3892( C841 C3892 ) C841_=_C3934( C841 C3934 ) C841_=_C4078( C841 C4078 ) C841_=_C4082( C841 C4082 ) C841_=_C4083( C841 C4083 ) C841_=_C4084( C841 C4084 ) \nC841_=_C4085( C841 C4085 ) C842_=_C844( C842 C844 ) C842_=_C845( C842 C845 ) C842_=_C1749( C842 C1749 ) C842_=_C1893( C842 C1893 ) C842_=_C2006( C842 C2006 ) \nC842_=_C2787( C842 C2787 ) C842_=_C2885( C842 C2885 ) C842_=_C3100( C842 C3100 ) C842_=_C3255( C842 C3255 ) C842_=_C3299( C842 C3299 ) C842_=_C4107( C842 C4107 ) \nC842_=_C4108( C842 C4108 ) C844_=_C845( C844 C845 ) C844_=_C1751( C844 C1751 ) C844_=_C1958( C844 C1958 ) C844_=_C2904( C844 C2904 ) C844_=_C3008( C844 C3008 ) \nC844_=_C3180( C844 C3180 ) C844_=_C3279( C844 C3279 ) C844_=_C3301( C844 C3301 ) C844_=_C3479( C844 C3479 ) C844_=_C3673( C844 C3673 ) C844_=_C3760( C844 C3760 ) \nC844_=_C3986( C844 C3986 ) C844_=_C4069( C844 C4069 ) C844_=_C4089( C844 C4089 ) C844_=_C4108( C844 C4108 ) C844_=_C4117( C844 C4117 ) C845_=_C1752( C845 C1752 ) \nC845_=_C2888( C845 C2888 ) C845_=_C3302( C845 C3302 ) C845_=_C4116( C845 C4116 ) C845_=_C4117( C845 C4117 ) C848_=_C1009( C848 C1009 ) C848_=_C1282( C848 C1282 ) \nC848_=_C1446( C848 C1446 ) C848_=_C1448( C848 C1448 ) C848_=_C1449( C848 C1449 ) C848_=_C1450( C848 C1450 ) C848_=_C1451( C848 C1451 ) C848_=_C1452( C848 C1452 ) \nC848_=_C1455( C848 C1455 ) C848_=_C1456( C848 C1456 ) C848_=_C1457( C848 C1457 ) C848_=_C1458( C848 C1458 ) C848_=_C1459( C848 C1459 ) C848_=_C1461( C848 C1461 ) \nC848_=_C1462( C848 C1462 ) C848_=_C1463( C848 C1463 ) C848_=_C1464( C848 C1464 ) C848_=_C1465( C848 C1465 ) C848_=_C1466( C848 C1466 ) C848_=_C1468( C848 C1468 ) \nC848_=_C1469( C848 C1469 ) C872_=_C876( C872 C876 ) C872_=_C878( C872 C878 ) C872_=_C879( C872 C879 ) C872_=_C882( C872 C882 ) C872_=_C883( C872 C883 ) \nC872_=_C884( C872 C884 ) C872_=_C885( C872 C885 ) C872_=_C886( C872 C886 ) C872_=_C887( C872 C887 ) C872_=_C888( C872 C888 ) C872_=_C889( C872 C889 ) \nC872_=_C891( C872 C891 ) C872_=_C892( C872 C892 ) C872_=_C893( C872 C893 ) C872_=_C894( C872 C894 ) C872_=_C895( C872 C895 ) C872_=_C896( C872 C896 ) \nC872_=_C899( C872 C899 ) C872_=_C902( C872 C902 ) C872_=_C916( C872 C916 ) C872_=_C919( C872 C919 ) C876_=_C878( C876 C878 ) C876_=_C879( C876 C879 ) \nC876_=_C882( C876 C882 ) C876_=_C883( C876 C883 ) C876_=_C884( C876 C884 ) C876_=_C885( C876 C885 ) C876_=_C886( C876 C886 ) C876_=_C887( C876 C887 ) \nC876_=_C888( C876 C888 ) C876_=_C889( C876 C889 ) C876_=_C891( C876 C891 ) C876_=_C892( C876 C892 ) C876_=_C893( C876 C893 ) C876_=_C894( C876 C894 ) \nC876_=_C895( C876 C895 ) C876_=_C896( C876 C896 ) C876_=_C992( C876 C992 ) C876_=_C1036( C876 C1036 ) C876_=_C1240( C876 C1240 ) C876_=_C1421( C876 C1421 ) \nC876_=_C1434( C876 C1434 ) C876_=_C1440( C876 C1440 ) C878_=_C879( C878 C879 ) C878_=_C882( C878 C882 ) C878_=_C883( C878 C883 ) C878_=_C884( C878 C884 ) \nC878_=_C885( C878 C885 ) C878_=_C886( C878 C886 ) C878_=_C887( C878 C887 ) C878_=_C888( C878 C888 ) C878_=_C889( C878 C889 ) C878_=_C891( C878 C891 ) \nC878_=_C892( C878 C892 ) C878_=_C893( C878 C893 ) C878_=_C894( C878 C894 ) C878_=_C895( C878 C895 ) C878_=_C896( C878 C896 ) C878_=_C1714( C878 C1714 ) \nC878_=_C1755( C878 C1755 ) C878_=_C1794( C878 C1794 ) C878_=_C1795( C878 C1795 ) C878_=_C1796( C878 C1796 ) C878_=_C1797( C878 C1797 ) C878_=_C1798( C878 C1798 ) \nC878_=_C1799( C878 C1799 ) C878_=_C1800( C878 C1800 ) C878_=_C1801( C878 C1801 ) C878_=_C1802( C878 C1802 ) C878_=_C1803( C878 C1803 ) C878_=_C1804( C878 C1804 ) \nC878_=_C1805( C878 C1805 ) C878_=_C1806( C878 C1806 ) C878_=_C1807( C878 C1807 ) C878_=_C1808( C878 C1808 ) C878_=_C1810( C878 C1810 ) C878_=_C1812( C878 C1812 ) \nC878_=_C1813( C878 C1813 ) C878_=_C1814( C878 C1814 ) C879_=_C882( C879 C882 ) C879_=_C883( C879 C883 ) C879_=_C884( C879 C884 ) C879_=_C885( C879 C885 ) \nC879_=_C886( C879 C886 ) C879_=_C887( C879 C887 ) C879_=_C888( C879 C888 ) C879_=_C889( C879 C889 ) C879_=_C891( C879 C891 ) C879_=_C892( C879 C892 ) \nC879_=_C893( C879 C893 ) C879_=_C894( C879 C894 ) C879_=_C895( C879 C895 ) C879_=_C896( C879 C896 ) C879_=_C2377( C879 C2377 ) C879_=_C2378( C879 C2378 ) \nC882_=_C883( C882 C883 ) C882_=_C884( C882 C884 ) C882_=_C885( C882 C885 ) C882_=_C886( C882 C886 ) C882_=_C887( C882 C887 ) C882_=_C888( C882 C888 ) \nC882_=_C889( C882 C889 ) C882_=_C891( C882 C891 ) C882_=_C892( C882 C892 ) C882_=_C893( C882 C893 ) C882_=_C894( C882 C894 ) C882_=_C895( C882 C895 ) \nC882_=_C896( C882 C896 ) C882_=_C1721( C882 C1721 ) C882_=_C1800( C882 C1800 ) C882_=_C2486( C882 C2486 ) C882_=_C2919( C882 C2919 ) C882_=_C3013( C882 C3013 ) \nC883_=_C884( C883 C884 ) C883_=_C885( C883 C885 ) C883_=_C886( C883 C886 ) C883_=_C887( C883 C887 ) C883_=_C888( C883 C888 ) C883_=_C889( C883 C889 ) \nC883_=_C891( C883 C891 ) C883_=_C892( C883 C892 ) C883_=_C893( C883 C893 ) C883_=_C894( C883 C894 ) C883_=_C895( C883 C895 ) C883_=_C896( C883 C896 ) \nC883_=_C995( C883 C995 ) C883_=_C1044( C883 C1044 ) C883_=_C1248( C883 C1248 ) C883_=_C1723( C883 C1723 ) C883_=_C3338( C883 C3338 ) C884_=_C885( C884 C885 ) \nC884_=_C886( C884 C886 ) C884_=_C887( C884 C887 ) C884_=_C888( C884 C888 ) C884_=_C889( C884 C889 ) C884_=_C891( C884 C891 ) C884_=_C892( C884 C892 ) \nC884_=_C893( C884 C893 ) C884_=_C894( C884 C894 ) C884_=_C895( C884 C895 ) C884_=_C896( C884 C896 ) C884_=_C3318( C884 C3318 ) C884_=_C3613( C884 C3613 ) \nC884_=_C3620( C884 C3620 ) C884_=_C3621( C884 C3621 ) C885_=_C886( C885 C886 ) C885_=_C887( C885 C887 ) C885_=_C888( C885 C888 ) C885_=_C889( C885 C889 ) \nC885_=_C891( C885 C891 ) C885_=_C892( C885 C892 ) C885_=_C893( C885 C893 ) C885_=_C894( C885 C894 ) C885_=_C895( C885 C895</w:t>
      </w:r>
    </w:p>
    <w:p>
      <w:pPr>
        <w:pStyle w:val="PreformattedText"/>
        <w:bidi w:val="0"/>
        <w:spacing w:before="0" w:after="0"/>
        <w:jc w:val="left"/>
        <w:rPr/>
      </w:pPr>
      <w:r>
        <w:rPr/>
        <w:t xml:space="preserve"> </w:t>
      </w:r>
      <w:r>
        <w:rPr/>
        <w:t>) C885_=_C896( C885 C896 ) \nC885_=_C3241( C885 C3241 ) C885_=_C3702( C885 C3702 ) C886_=_C887( C886 C887 ) C886_=_C888( C886 C888 ) C886_=_C889( C886 C889 ) C886_=_C891( C886 C891 ) \nC886_=_C892( C886 C892 ) C886_=_C893( C886 C893 ) C886_=_C894( C886 C894 ) C886_=_C895( C886 C895 ) C886_=_C896( C886 C896 ) C886_=_C1462( C886 C1462 ) \nC886_=_C1724( C886 C1724 ) C886_=_C1803( C886 C1803 ) C886_=_C2491( C886 C2491 ) C886_=_C2928( C886 C2928 ) C887_=_C888( C887 C888 ) C887_=_C889( C887 C889 ) \nC887_=_C891( C887 C891 ) C887_=_C892( C887 C892 ) C887_=_C893( C887 C893 ) C887_=_C894( C887 C894 ) C887_=_C895( C887 C895 ) C887_=_C896( C887 C896 ) \nC887_=_C999( C887 C999 ) C887_=_C1049( C887 C1049 ) C887_=_C1251( C887 C1251 ) C887_=_C1725( C887 C1725 ) C887_=_C3361( C887 C3361 ) C887_=_C3934( C887 C3934 ) \nC888_=_C889( C888 C889 ) C888_=_C891( C888 C891 ) C888_=_C892( C888 C892 ) C888_=_C893( C888 C893 ) C888_=_C894( C888 C894 ) C888_=_C895( C888 C895 ) \nC888_=_C896( C888 C896 ) C888_=_C1889( C888 C1889 ) C888_=_C2001( C888 C2001 ) C888_=_C2703( C888 C2703 ) C888_=_C3251( C888 C3251 ) C888_=_C3416( C888 C3416 ) \nC888_=_C4044( C888 C4044 ) C889_=_C891( C889 C891 ) C889_=_C892( C889 C892 ) C889_=_C893( C889 C893 ) C889_=_C894( C889 C894 ) C889_=_C895( C889 C895 ) \nC889_=_C896( C889 C896 ) C889_=_C2002( C889 C2002 ) C889_=_C3296( C889 C3296 ) C889_=_C3328( C889 C3328 ) C889_=_C4057( C889 C4057 ) C891_=_C892( C891 C892 ) \nC891_=_C893( C891 C893 ) C891_=_C894( C891 C894 ) C891_=_C895( C891 C895 ) C891_=_C896( C891 C896 ) C891_=_C1892( C891 C1892 ) C891_=_C2005( C891 C2005 ) \nC891_=_C3254( C891 C3254 ) C891_=_C4087( C891 C4087 ) C892_=_C893( C892 C893 ) C892_=_C894( C892 C894 ) C892_=_C895( C892 C895 ) C892_=_C896( C892 C896 ) \nC892_=_C1728( C892 C1728 ) C892_=_C1810( C892 C1810 ) C892_=_C2496( C892 C2496 ) C892_=_C2934( C892 C2934 ) C893_=_C894( C893 C894 ) C893_=_C895( C893 C895 ) \nC893_=_C896( C893 C896 ) C893_=_C919( C893 C919 ) C893_=_C1540( C893 C1540 ) C893_=_C1874( C893 C1874 ) C893_=_C1916( C893 C1916 ) C893_=_C1936( C893 C1936 ) \nC893_=_C1957( C893 C1957 ) C893_=_C2377( C893 C2377 ) C893_=_C2835( C893 C2835 ) C893_=_C3540( C893 C3540 ) C893_=_C3576( C893 C3576 ) C893_=_C3621( C893 C3621 ) \nC893_=_C3702( C893 C3702 ) C893_=_C3721( C893 C3721 ) C893_=_C3945( C893 C3945 ) C893_=_C4044( C893 C4044 ) C893_=_C4057( C893 C4057 ) C893_=_C4079( C893 C4079 ) \nC893_=_C4087( C893 C4087 ) C893_=_C4107( C893 C4107 ) C893_=_C4116( C893 C4116 ) C894_=_C895( C894 C895 ) C894_=_C896( C894 C896 ) C894_=_C1004( C894 C1004 ) \nC894_=_C1057( C894 C1057 ) C894_=_C1256( C894 C1256 ) C894_=_C1729( C894 C1729 ) C894_=_C4084( C894 C4084 ) C895_=_C896( C895 C896 ) C895_=_C1007( C895 C1007 ) \nC895_=_C1059( C895 C1059 ) C895_=_C1257( C895 C1257 ) C895_=_C1730( C895 C1730 ) C895_=_C4085( C895 C4085 ) C896_=_C1731( C896 C1731 ) C896_=_C1814( C896 C1814 ) \nC896_=_C2498( C896 C2498 ) C896_=_C2937( C896 C2937 ) C899_=_C902( C899 C902 ) C899_=_C916( C899 C916 ) C899_=_C919( C899 C919 ) C899_=_C1374( C899 C1374 ) \nC899_=_C1542( C899 C1542 ) C899_=_C1816( C899 C1816 ) C899_=_C2008( C899 C2008 ) C899_=_C2075( C899 C2075 ) C899_=_C2076( C899 C2076 ) C899_=_C2078( C899 C2078 ) \nC899_=_C2080( C899 C2080 ) C899_=_C2081( C899 C2081 ) C899_=_C2082( C899 C2082 ) C899_=_C2083( C899 C2083 ) C899_=_C2084( C899 C2084 ) C899_=_C2085( C899 C2085 ) \nC899_=_C2086( C899 C2086 ) C899_=_C2087( C899 C2087 ) C899_=_C2088( C899 C2088 ) C902_=_C916( C902 C916 ) C902_=_C919( C902 C919 ) C902_=_C1591( C902 C1591 ) \nC902_=_C2012( C902 C2012 ) C902_=_C2078( C902 C2078 ) C902_=_C2184( C902 C2184 ) C902_=_C2856( C902 C2856 ) C902_=_C3183( C902 C3183 ) C902_=_C3382( C902 C3382 ) \nC902_=_C3408( C902 C3408 ) C902_=_C3409( C902 C3409 ) C902_=_C3410( C902 C3410 ) C902_=_C3411( C902 C3411 ) C902_=_C3412( C902 C3412 ) C902_=_C3413( C902 C3413 ) \nC902_=_C3414( C902 C3414 ) C902_=_C3416( C902 C3416 ) C902_=_C3417( C902 C3417 ) C902_=_C3419( C902 C3419 ) C902_=_C3421( C902 C3421 ) C916_=_C919( C916 C919 ) \nC916_=_C1183( C916 C1183 ) C916_=_C1440( C916 C1440 ) C916_=_C1746( C916 C1746 ) C916_=_C2026( C916 C2026 ) C916_=_C2070( C916 C2070 ) C916_=_C2086( C916 C2086 ) \nC916_=_C2458( C916 C2458 ) C916_=_C2866( C916 C2866 ) C916_=_C3338( C916 C3338 ) C916_=_C3447( C916 C3447 ) C916_=_C3508( C916 C3508 ) C916_=_C3741( C916 C3741 ) \nC916_=_C3746( C916 C3746 ) C916_=_C3823( C916 C3823 ) C916_=_C3892( C916 C3892 ) C916_=_C3934( C916 C3934 ) C916_=_C4078( C916 C4078 ) C916_=_C4082( C916 C4082 ) \nC916_=_C4083( C916 C4083 ) C916_=_C4084( C916 C4084 ) C916_=_C4085( C916 C4085 ) C919_=_C1540( C919 C1540 ) C919_=_C1874( C919 C1874 ) C919_=_C1916( C919 C1916 ) \nC919_=_C1936( C919 C1936 ) C919_=_C1957( C919 C1957 ) C919_=_C2377( C919 C2377 ) C919_=_C2835( C919 C2835 ) C919_=_C3540( C919 C3540 ) C919_=_C3576( C919 C3576 ) \nC919_=_C3621( C919 C3621 ) C919_=_C3702( C919 C3702 ) C919_=_C3721( C919 C3721 ) C919_=_C3945( C919 C3945 ) C919_=_C4044( C919 C4044 ) C919_=_C4057( C919 C4057 ) \nC919_=_C4079( C919 C4079 ) C919_=_C4087( C919 C4087 ) C919_=_C4107( C919 C4107 ) C919_=_C4116( C919 C4116 ) C921_=_C924( C921 C924 ) C921_=_C926( C921 C926 ) \nC921_=_C928( C921 C928 ) C921_=_C930( C921 C930 ) C921_=_C931( C921 C931 ) C921_=_C932( C921 C932 ) C921_=_C933( C921 C933 ) C921_=_C934( C921 C934 ) \nC921_=_C935( C921 C935 ) C921_=_C940( C921 C940 ) C921_=_C1212( C921 C1212 ) C921_=_C1215( C921 C1215 ) C921_=_C1217( C921 C1217 ) C921_=_C1235( C921 C1235 ) \nC921_=_C1236( C921 C1236 ) C921_=_C1238( C921 C1238 ) C924_=_C926( C924 C926 ) C924_=_C928( C924 C928 ) C924_=_C930( C924 C930 ) C924_=_C931( C924 C931 ) \nC924_=_C932( C924 C932 ) C924_=_C933( C924 C933 ) C924_=_C934( C924 C934 ) C924_=_C935( C924 C935 ) C924_=_C940( C924 C940 ) C924_=_C1734( C924 C1734 ) \nC924_=_C2057( C924 C2057 ) C924_=_C2069( C924 C2069 ) C924_=_C2070( C924 C2070 ) C924_=_C2071( C924 C2071 ) C924_=_C2072( C924 C2072 ) C924_=_C2073( C924 C2073 ) \nC924_=_C2074( C924 C2074 ) C926_=_C928( C926 C928 ) C926_=_C930( C926 C930 ) C926_=_C931( C926 C931 ) C926_=_C932( C926 C932 ) C926_=_C933( C926 C933 ) \nC926_=_C934( C926 C934 ) C926_=_C935( C926 C935 ) C926_=_C940( C926 C940 ) C926_=_C1149( C926 C1149 ) C926_=_C1217( C926 C1217 ) C926_=_C1697( C926 C1697 ) \nC926_=_C1719( C926 C1719 ) C926_=_C1899( C926 C1899 ) C926_=_C1940( C926 C1940 ) C926_=_C2057( C926 C2057 ) C926_=_C2466( C926 C2466 ) C926_=_C2710( C926 C2710 ) \nC926_=_C2760( C926 C2760 ) C926_=_C2775( C926 C2775 ) C926_=_C2777( C926 C2777 ) C926_=_C2778( C926 C2778 ) C926_=_C2779( C926 C2779 ) C926_=_C2780( C926 C2780 ) \nC926_=_C2781( C926 C2781 ) C926_=_C2782( C926 C2782 ) C926_=_C2783( C926 C2783 ) C926_=_C2784( C926 C2784 ) C926_=_C2785( C926 C2785 ) C926_=_C2786( C926 C2786 ) \nC926_=_C2787( C926 C2787 ) C926_=_C2790( C926 C2790 ) C928_=_C930( C928 C930 ) C928_=_C931( C928 C931 ) C928_=_C932( C928 C932 ) C928_=_C933( C928 C933 ) \nC928_=_C934( C928 C934 ) C928_=_C935( C928 C935 ) C928_=_C940( C928 C940 ) C928_=_C2775( C928 C2775 ) C928_=_C3038( C928 C3038 ) C928_=_C3040( C928 C3040 ) \nC930_=_C931( C930 C931 ) C930_=_C932( C930 C932 ) C930_=_C933( C930 C933 ) C930_=_C934( C930 C934 ) C930_=_C935( C930 C935 ) C930_=_C940( C930 C940 ) \nC930_=_C1989( C930 C1989 ) C930_=_C2778( C930 C2778 ) C930_=_C3377( C930 C3377 ) C930_=_C3380( C930 C3380 ) C931_=_C932( C931 C932 ) C931_=_C933( C931 C933 ) \nC931_=_C934( C931 C934 ) C931_=_C935( C931 C935 ) C931_=_C940( C931 C940 ) C931_=_C996( C931 C996 ) C931_=_C1045( C931 C1045 ) C931_=_C2779( C931 C2779 ) \nC931_=_C3131( C931 C3131 ) C931_=_C3528( C931 C3528 ) C931_=_C3532( C931 C3532 ) C932_=_C933( C932 C933 ) C932_=_C934( C932 C934 ) C932_=_C935( C932 C935 ) \nC932_=_C940( C932 C940 ) C932_=_C1508( C932 C1508 ) C932_=_C2489( C932 C2489 ) C932_=_C2698( C932 C2698 ) C932_=_C2910( C932 C2910 ) C932_=_C3319( C932 C3319 ) \nC932_=_C3357( C932 C3357 ) C932_=_C3409( C932 C3409 ) C932_=_C3669( C932 C3669 ) C932_=_C3671( C932 C3671 ) C932_=_C3672( C932 C3672 ) C932_=_C3673( C932 C3673 ) \nC932_=_C3674( C932 C3674 ) C933_=_C934( C933 C934 ) C933_=_C935( C933 C935 ) C933_=_C940( C933 C940 ) C933_=_C1886( C933 C1886 ) C933_=_C1993( C933 C1993 ) \nC933_=_C2782( C933 C2782 ) C933_=_C3247( C933 C3247 ) C933_=_C3900( C933 C3900 ) C933_=_C3906( C933 C3906 ) C934_=_C935( C934 C935 ) C934_=_C940( C934 C940 ) \nC934_=_C2783( C934 C2783 ) C934_=_C3911( C934 C3911 ) C934_=_C3912( C934 C3912 ) C935_=_C940( C935 C940 ) C935_=_C1888( C935 C1888 ) C935_=_C3250( C935 C3250 ) \nC935_=_C4022( C935 C4022 ) C940_=_C1238( C940 C1238 ) C940_=_C1327( C940 C1327 ) C940_=_C1372( C940 C1372 ) C940_=_C2074( C940 C2074 ) C940_=_C3040( C940 C3040 ) \nC940_=_C3366( C940 C3366 ) C940_=_C3380( C940 C3380 ) C940_=_C3519( C940 C3519 ) C940_=_C3532( C940 C3532 ) C940_=_C3691( C940 C3691 ) C940_=_C3906( C940 C3906 ) \nC940_=_C3912( C940 C3912 ) C940_=_C3930( C940 C3930 ) C940_=_C4060( C940 C4060 ) C960_=_C964( C960 C964 ) C960_=_C1434( C960 C1434 ) C960_=_C1616( C960 C1616 ) \nC960_=_C2667( C960 C2667 ) C960_=_C2991( C960 C2991 ) C960_=_C3283( C960 C3283 ) C960_=_C3483( C960 C3483 ) C960_=_C3602( C960 C3602 ) C960_=_C3677( C960 C3677 ) \nC960_=_C3713( C960 C3713 ) C960_=_C3724( C960 C3724 ) C960_=_C3834( C960 C3834 ) C960_=_C3835( C960 C3835 ) C960_=_C3836( C960 C3836 ) C960_=_C3838( C960 C3838 ) \nC960_=_C3839( C960 C3839 ) C960_=_C3840( C960 C3840 ) C964_=_C1236( C964 C1236 ) C964_=_C2806( C964 C2806 ) C964_=_C2819( C964 C2819 ) C964_=_C2833( C964 C2833 ) \nC964_=_C2980( C964 C2980 ) C964_=_C3153( C964 C3153 ) C964_=_C3405( C964 C3405 ) C964_=_C3631( C964 C3631 ) C964_=_C3669( C964 C3669 ) C964_=_C3732( C964 C3732 ) \nC964_=_C3778( C964 C3778 ) C964_=_C3810( C964 C3810 ) C964_=_C3830( C964 C3830 ) C964_=_C3922( C964 C3922 ) C964_=_C4018( C964 C4018 ) C970_=_C973( C970 C973 ) \nC970_=_C987( C970 C987 ) C970_=_C1290( C970 C1290 ) C970_=_C1585( C970 C1585 ) C970_=_C1781(</w:t>
      </w:r>
    </w:p>
    <w:p>
      <w:pPr>
        <w:pStyle w:val="PreformattedText"/>
        <w:bidi w:val="0"/>
        <w:spacing w:before="0" w:after="0"/>
        <w:jc w:val="left"/>
        <w:rPr/>
      </w:pPr>
      <w:r>
        <w:rPr/>
        <w:t xml:space="preserve"> </w:t>
      </w:r>
      <w:r>
        <w:rPr/>
        <w:t>C970 C1781 ) C970_=_C2177( C970 C2177 ) C970_=_C2692( C970 C2692 ) \nC970_=_C2695( C970 C2695 ) C970_=_C2696( C970 C2696 ) C970_=_C2698( C970 C2698 ) C970_=_C2699( C970 C2699 ) C970_=_C2700( C970 C2700 ) C970_=_C2701( C970 C2701 ) \nC970_=_C2703( C970 C2703 ) C970_=_C2704( C970 C2704 ) C970_=_C2706( C970 C2706 ) C970_=_C2708( C970 C2708 ) C973_=_C987( C973 C987 ) C973_=_C1901( C973 C1901 ) \nC973_=_C1986( C973 C1986 ) C973_=_C2469( C973 C2469 ) C973_=_C2954( C973 C2954 ) C973_=_C3239( C973 C3239 ) C973_=_C3240( C973 C3240 ) C973_=_C3241( C973 C3241 ) \nC973_=_C3242( C973 C3242 ) C973_=_C3244( C973 C3244 ) C973_=_C3245( C973 C3245 ) C973_=_C3246( C973 C3246 ) C973_=_C3247( C973 C3247 ) C973_=_C3248( C973 C3248 ) \nC973_=_C3249( C973 C3249 ) C973_=_C3250( C973 C3250 ) C973_=_C3251( C973 C3251 ) C973_=_C3253( C973 C3253 ) C973_=_C3254( C973 C3254 ) C973_=_C3255( C973 C3255 ) \nC973_=_C3256( C973 C3256 ) C973_=_C3257( C973 C3257 ) C987_=_C1304( C987 C1304 ) C987_=_C1623( C987 C1623 ) C987_=_C1793( C987 C1793 ) C987_=_C1981( C987 C1981 ) \nC987_=_C2278( C987 C2278 ) C987_=_C2708( C987 C2708 ) C987_=_C2759( C987 C2759 ) C987_=_C3196( C987 C3196 ) C987_=_C3500( C987 C3500 ) C987_=_C3578( C987 C3578 ) \nC987_=_C3596( C987 C3596 ) C987_=_C3751( C987 C3751 ) C987_=_C3850( C987 C3850 ) C989_=_C991( C989 C991 ) C989_=_C992( C989 C992 ) C989_=_C994( C989 C994 ) \nC989_=_C995( C989 C995 ) C989_=_C996( C989 C996 ) C989_=_C997( C989 C997 ) C989_=_C998( C989 C998 ) C989_=_C999( C989 C999 ) C989_=_C1000( C989 C1000 ) \nC989_=_C1001( C989 C1001 ) C989_=_C1002( C989 C1002 ) C989_=_C1004( C989 C1004 ) C989_=_C1005( C989 C1005 ) C989_=_C1006( C989 C1006 ) C989_=_C1007( C989 C1007 ) \nC989_=_C1142( C989 C1142 ) C989_=_C1149( C989 C1149 ) C989_=_C1157( C989 C1157 ) C989_=_C1163( C989 C1163 ) C991_=_C992( C991 C992 ) C991_=_C994( C991 C994 ) \nC991_=_C995( C991 C995 ) C991_=_C996( C991 C996 ) C991_=_C997( C991 C997 ) C991_=_C998( C991 C998 ) C991_=_C999( C991 C999 ) C991_=_C1000( C991 C1000 ) \nC991_=_C1001( C991 C1001 ) C991_=_C1002( C991 C1002 ) C991_=_C1004( C991 C1004 ) C991_=_C1005( C991 C1005 ) C991_=_C1006( C991 C1006 ) C991_=_C1007( C991 C1007 ) \nC991_=_C1337( C991 C1337 ) C991_=_C1346( C991 C1346 ) C992_=_C994( C992 C994 ) C992_=_C995( C992 C995 ) C992_=_C996( C992 C996 ) C992_=_C997( C992 C997 ) \nC992_=_C998( C992 C998 ) C992_=_C999( C992 C999 ) C992_=_C1000( C992 C1000 ) C992_=_C1001( C992 C1001 ) C992_=_C1002( C992 C1002 ) C992_=_C1004( C992 C1004 ) \nC992_=_C1005( C992 C1005 ) C992_=_C1006( C992 C1006 ) C992_=_C1007( C992 C1007 ) C992_=_C1036( C992 C1036 ) C992_=_C1240( C992 C1240 ) C992_=_C1421( C992 C1421 ) \nC992_=_C1434( C992 C1434 ) C992_=_C1440( C992 C1440 ) C994_=_C995( C994 C995 ) C994_=_C996( C994 C996 ) C994_=_C997( C994 C997 ) C994_=_C998( C994 C998 ) \nC994_=_C999( C994 C999 ) C994_=_C1000( C994 C1000 ) C994_=_C1001( C994 C1001 ) C994_=_C1002( C994 C1002 ) C994_=_C1004( C994 C1004 ) C994_=_C1005( C994 C1005 ) \nC994_=_C1006( C994 C1006 ) C994_=_C1007( C994 C1007 ) C994_=_C1040( C994 C1040 ) C994_=_C2602( C994 C2602 ) C995_=_C996( C995 C996 ) C995_=_C997( C995 C997 ) \nC995_=_C998( C995 C998 ) C995_=_C999( C995 C999 ) C995_=_C1000( C995 C1000 ) C995_=_C1001( C995 C1001 ) C995_=_C1002( C995 C1002 ) C995_=_C1004( C995 C1004 ) \nC995_=_C1005( C995 C1005 ) C995_=_C1006( C995 C1006 ) C995_=_C1007( C995 C1007 ) C995_=_C1044( C995 C1044 ) C995_=_C1248( C995 C1248 ) C995_=_C1723( C995 C1723 ) \nC995_=_C3338( C995 C3338 ) C996_=_C997( C996 C997 ) C996_=_C998( C996 C998 ) C996_=_C999( C996 C999 ) C996_=_C1000( C996 C1000 ) C996_=_C1001( C996 C1001 ) \nC996_=_C1002( C996 C1002 ) C996_=_C1004( C996 C1004 ) C996_=_C1005( C996 C1005 ) C996_=_C1006( C996 C1006 ) C996_=_C1007( C996 C1007 ) C996_=_C1045( C996 C1045 ) \nC996_=_C2779( C996 C2779 ) C996_=_C3131( C996 C3131 ) C996_=_C3528( C996 C3528 ) C996_=_C3532( C996 C3532 ) C997_=_C998( C997 C998 ) C997_=_C999( C997 C999 ) \nC997_=_C1000( C997 C1000 ) C997_=_C1001( C997 C1001 ) C997_=_C1002( C997 C1002 ) C997_=_C1004( C997 C1004 ) C997_=_C1005( C997 C1005 ) C997_=_C1006( C997 C1006 ) \nC997_=_C1007( C997 C1007 ) C997_=_C3540( C997 C3540 ) C997_=_C3543( C997 C3543 ) C998_=_C999( C998 C999 ) C998_=_C1000( C998 C1000 ) C998_=_C1001( C998 C1001 ) \nC998_=_C1002( C998 C1002 ) C998_=_C1004( C998 C1004 ) C998_=_C1005( C998 C1005 ) C998_=_C1006( C998 C1006 ) C998_=_C1007( C998 C1007 ) C998_=_C3636( C998 C3636 ) \nC998_=_C3639( C998 C3639 ) C999_=_C1000( C999 C1000 ) C999_=_C1001( C999 C1001 ) C999_=_C1002( C999 C1002 ) C999_=_C1004( C999 C1004 ) C999_=_C1005( C999 C1005 ) \nC999_=_C1006( C999 C1006 ) C999_=_C1007( C999 C1007 ) C999_=_C1049( C999 C1049 ) C999_=_C1251( C999 C1251 ) C999_=_C1725( C999 C1725 ) C999_=_C3361( C999 C3361 ) \nC999_=_C3934( C999 C3934 ) C1000_=_C1001( C1000 C1001 ) C1000_=_C1002( C1000 C1002 ) C1000_=_C1004( C1000 C1004 ) C1000_=_C1005( C1000 C1005 ) C1000_=_C1006( C1000 C1006 ) \nC1000_=_C1007( C1000 C1007 ) C1000_=_C3325( C1000 C3325 ) C1000_=_C4028( C1000 C4028 ) C1000_=_C4030( C1000 C4030 ) C1001_=_C1002( C1001 C1002 ) C1001_=_C1004( C1001 C1004 ) \nC1001_=_C1005( C1001 C1005 ) C1001_=_C1006( C1001 C1006 ) C1001_=_C1007( C1001 C1007 ) C1001_=_C2000( C1001 C2000 ) C1002_=_C1004( C1002 C1004 ) C1002_=_C1005( C1002 C1005 ) \nC1002_=_C1006( C1002 C1006 ) C1002_=_C1007( C1002 C1007 ) C1002_=_C3099( C1002 C3099 ) C1002_=_C4059( C1002 C4059 ) C1004_=_C1005( C1004 C1005 ) C1004_=_C1006( C1004 C1006 ) \nC1004_=_C1007( C1004 C1007 ) C1004_=_C1057( C1004 C1057 ) C1004_=_C1256( C1004 C1256 ) C1004_=_C1729( C1004 C1729 ) C1004_=_C4084( C1004 C4084 ) C1005_=_C1006( C1005 C1006 ) \nC1005_=_C1007( C1005 C1007 ) C1005_=_C3840( C1005 C3840 ) C1006_=_C1007( C1006 C1007 ) C1007_=_C1059( C1007 C1059 ) C1007_=_C1257( C1007 C1257 ) C1007_=_C1730( C1007 C1730 ) \nC1007_=_C4085( C1007 C4085 ) C1009_=_C1025( C1009 C1025 ) C1009_=_C1282( C1009 C1282 ) C1009_=_C1446( C1009 C1446 ) C1009_=_C1448( C1009 C1448 ) C1009_=_C1449( C1009 C1449 ) \nC1009_=_C1450( C1009 C1450 ) C1009_=_C1451( C1009 C1451 ) C1009_=_C1452( C1009 C1452 ) C1009_=_C1455( C1009 C1455 ) C1009_=_C1456( C1009 C1456 ) C1009_=_C1457( C1009 C1457 ) \nC1009_=_C1458( C1009 C1458 ) C1009_=_C1459( C1009 C1459 ) C1009_=_C1461( C1009 C1461 ) C1009_=_C1462( C1009 C1462 ) C1009_=_C1463( C1009 C1463 ) C1009_=_C1464( C1009 C1464 ) \nC1009_=_C1465( C1009 C1465 ) C1009_=_C1466( C1009 C1466 ) C1009_=_C1468( C1009 C1468 ) C1009_=_C1469( C1009 C1469 ) C1025_=_C1319( C1025 C1319 ) C1025_=_C1365( C1025 C1365 ) \nC1025_=_C1787( C1025 C1787 ) C1025_=_C1847( C1025 C1847 ) C1025_=_C2103( C1025 C2103 ) C1025_=_C2666( C1025 C2666 ) C1025_=_C3359( C1025 C3359 ) C1025_=_C3513( C1025 C3513 ) \nC1025_=_C3559( C1025 C3559 ) C1025_=_C3652( C1025 C3652 ) C1025_=_C3684( C1025 C3684 ) C1025_=_C3814( C1025 C3814 ) C1025_=_C3815( C1025 C3815 ) C1025_=_C3816( C1025 C3816 ) \nC1025_=_C3817( C1025 C3817 ) C1036_=_C1038( C1036 C1038 ) C1036_=_C1039( C1036 C1039 ) C1036_=_C1040( C1036 C1040 ) C1036_=_C1041( C1036 C1041 ) C1036_=_C1042( C1036 C1042 ) \nC1036_=_C1043( C1036 C1043 ) C1036_=_C1044( C1036 C1044 ) C1036_=_C1045( C1036 C1045 ) C1036_=_C1046( C1036 C1046 ) C1036_=_C1047( C1036 C1047 ) C1036_=_C1048( C1036 C1048 ) \nC1036_=_C1049( C1036 C1049 ) C1036_=_C1050( C1036 C1050 ) C1036_=_C1051( C1036 C1051 ) C1036_=_C1052( C1036 C1052 ) C1036_=_C1053( C1036 C1053 ) C1036_=_C1055( C1036 C1055 ) \nC1036_=_C1056( C1036 C1056 ) C1036_=_C1057( C1036 C1057 ) C1036_=_C1058( C1036 C1058 ) C1036_=_C1059( C1036 C1059 ) C1036_=_C1240( C1036 C1240 ) C1036_=_C1421( C1036 C1421 ) \nC1036_=_C1434( C1036 C1434 ) C1036_=_C1440( C1036 C1440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1055( C1038 C1055 ) \nC1038_=_C1056( C1038 C1056 ) C1038_=_C1057( C1038 C1057 ) C1038_=_C1058( C1038 C1058 ) C1038_=_C1059( C1038 C1059 ) C1038_=_C1840( C1038 C1840 ) C1038_=_C1841( C1038 C1841 ) \nC1038_=_C1847( C1038 C1847 ) C1039_=_C1040( C1039 C1040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39_=_C1052( C1039 C1052 ) C1039_=_C1053( C1039 C1053 ) C1039_=_C1055( C1039 C1055 ) C1039_=_C1056( C1039 C1056 ) C1039_=_C1057( C1039 C1057 ) \nC1039_=_C1058( C1039 C1058 ) C1039_=_C1059( C1039 C1059 ) C1039_=_C1983( C1039 C1983 ) C1039_=_C2261( C1039 C2261 ) C1039_=_C2262( C1039 C2262 ) C1039_=_C2271( C1039 C2271 ) \nC1039_=_C2278( C1039 C2278 ) C1040_=_C1041( C1040 C1041 ) C1040_=_C1042( C1040 C1042 ) C1040_=_C1043( C1040 C1043 ) C1040_=_C1044( C1040 C1044 ) C1040_=_C1045( C1040 C1045 ) \nC1040_=_C1046( C1040 C1046 ) C1040_=_C1047( C1040 C1047 ) C1040_=_C1048( C1040 C1048 ) C1040_=_C1049( C1040 C1049 ) C1040_=_C1050( C1040 C1050 ) C1040_=_C1051( C1040 C1051 ) \nC1040_=_C1052( C1040 C1052 ) C1040_=_C1053( C1040 C1053 ) C1040_=_C1055( C1040 C1055 ) C1040_=_C1056( C1040 C1056 ) C1040_=_C1057( C1040 C1057 ) C1040_=_C1058( C1040 C1058 ) \nC1040_=_C1059( C1040 C1059 ) C1040_=_C2602( C1040 C2602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w:t>
      </w:r>
    </w:p>
    <w:p>
      <w:pPr>
        <w:pStyle w:val="PreformattedText"/>
        <w:bidi w:val="0"/>
        <w:spacing w:before="0" w:after="0"/>
        <w:jc w:val="left"/>
        <w:rPr/>
      </w:pPr>
      <w:r>
        <w:rPr/>
        <w:t xml:space="preserve"> </w:t>
      </w:r>
      <w:r>
        <w:rPr/>
        <w:t>C1053 ) C1041_=_C1055( C1041 C1055 ) C1041_=_C1056( C1041 C1056 ) C1041_=_C1057( C1041 C1057 ) C1041_=_C1058( C1041 C1058 ) \nC1041_=_C1059( C1041 C1059 ) C1041_=_C1718( C1041 C1718 ) C1041_=_C2760( C1041 C2760 ) C1041_=_C2762( C1041 C2762 ) C1041_=_C2771( C1041 C2771 ) C1041_=_C2774( C1041 C2774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5( C1042 C1055 ) \nC1042_=_C1056( C1042 C1056 ) C1042_=_C1057( C1042 C1057 ) C1042_=_C1058( C1042 C1058 ) C1042_=_C1059( C1042 C1059 ) C1042_=_C1384( C1042 C1384 ) C1042_=_C1822( C1042 C1822 ) \nC1042_=_C1841( C1042 C1841 ) C1042_=_C2159( C1042 C2159 ) C1042_=_C2762( C1042 C2762 ) C1042_=_C2838( C1042 C2838 ) C1042_=_C3131( C1042 C3131 ) C1042_=_C3132( C1042 C3132 ) \nC1042_=_C3134( C1042 C3134 ) C1042_=_C3135( C1042 C3135 ) C1042_=_C3136( C1042 C3136 ) C1042_=_C3137( C1042 C3137 ) C1042_=_C3138( C1042 C3138 ) C1042_=_C3139( C1042 C3139 ) \nC1043_=_C1044( C1043 C1044 ) C1043_=_C1045( C1043 C1045 ) C1043_=_C1046( C1043 C1046 ) C1043_=_C1047( C1043 C1047 ) C1043_=_C1048( C1043 C1048 ) C1043_=_C1049( C1043 C1049 ) \nC1043_=_C1050( C1043 C1050 ) C1043_=_C1051( C1043 C1051 ) C1043_=_C1052( C1043 C1052 ) C1043_=_C1053( C1043 C1053 ) C1043_=_C1055( C1043 C1055 ) C1043_=_C1056( C1043 C1056 ) \nC1043_=_C1057( C1043 C1057 ) C1043_=_C1058( C1043 C1058 ) C1043_=_C1059( C1043 C1059 ) C1043_=_C3216( C1043 C3216 ) C1044_=_C1045( C1044 C1045 ) C1044_=_C1046( C1044 C1046 ) \nC1044_=_C1047( C1044 C1047 ) C1044_=_C1048( C1044 C1048 ) C1044_=_C1049( C1044 C1049 ) C1044_=_C1050( C1044 C1050 ) C1044_=_C1051( C1044 C1051 ) C1044_=_C1052( C1044 C1052 ) \nC1044_=_C1053( C1044 C1053 ) C1044_=_C1055( C1044 C1055 ) C1044_=_C1056( C1044 C1056 ) C1044_=_C1057( C1044 C1057 ) C1044_=_C1058( C1044 C1058 ) C1044_=_C1059( C1044 C1059 ) \nC1044_=_C1248( C1044 C1248 ) C1044_=_C1723( C1044 C1723 ) C1044_=_C3338( C1044 C3338 ) C1045_=_C1046( C1045 C1046 ) C1045_=_C1047( C1045 C1047 ) C1045_=_C1048( C1045 C1048 ) \nC1045_=_C1049( C1045 C1049 ) C1045_=_C1050( C1045 C1050 ) C1045_=_C1051( C1045 C1051 ) C1045_=_C1052( C1045 C1052 ) C1045_=_C1053( C1045 C1053 ) C1045_=_C1055( C1045 C1055 ) \nC1045_=_C1056( C1045 C1056 ) C1045_=_C1057( C1045 C1057 ) C1045_=_C1058( C1045 C1058 ) C1045_=_C1059( C1045 C1059 ) C1045_=_C2779( C1045 C2779 ) C1045_=_C3131( C1045 C3131 ) \nC1045_=_C3528( C1045 C3528 ) C1045_=_C3532( C1045 C3532 ) C1046_=_C1047( C1046 C1047 ) C1046_=_C1048( C1046 C1048 ) C1046_=_C1049( C1046 C1049 ) C1046_=_C1050( C1046 C1050 ) \nC1046_=_C1051( C1046 C1051 ) C1046_=_C1052( C1046 C1052 ) C1046_=_C1053( C1046 C1053 ) C1046_=_C1055( C1046 C1055 ) C1046_=_C1056( C1046 C1056 ) C1046_=_C1057( C1046 C1057 ) \nC1046_=_C1058( C1046 C1058 ) C1046_=_C1059( C1046 C1059 ) C1046_=_C3132( C1046 C3132 ) C1046_=_C3317( C1046 C3317 ) C1047_=_C1048( C1047 C1048 ) C1047_=_C1049( C1047 C1049 ) \nC1047_=_C1050( C1047 C1050 ) C1047_=_C1051( C1047 C1051 ) C1047_=_C1052( C1047 C1052 ) C1047_=_C1053( C1047 C1053 ) C1047_=_C1055( C1047 C1055 ) C1047_=_C1056( C1047 C1056 ) \nC1047_=_C1057( C1047 C1057 ) C1047_=_C1058( C1047 C1058 ) C1047_=_C1059( C1047 C1059 ) C1047_=_C1459( C1047 C1459 ) C1047_=_C3802( C1047 C3802 ) C1048_=_C1049( C1048 C1049 ) \nC1048_=_C1050( C1048 C1050 ) C1048_=_C1051( C1048 C1051 ) C1048_=_C1052( C1048 C1052 ) C1048_=_C1053( C1048 C1053 ) C1048_=_C1055( C1048 C1055 ) C1048_=_C1056( C1048 C1056 ) \nC1048_=_C1057( C1048 C1057 ) C1048_=_C1058( C1048 C1058 ) C1048_=_C1059( C1048 C1059 ) C1048_=_C3135( C1048 C3135 ) C1049_=_C1050( C1049 C1050 ) C1049_=_C1051( C1049 C1051 ) \nC1049_=_C1052( C1049 C1052 ) C1049_=_C1053( C1049 C1053 ) C1049_=_C1055( C1049 C1055 ) C1049_=_C1056( C1049 C1056 ) C1049_=_C1057( C1049 C1057 ) C1049_=_C1058( C1049 C1058 ) \nC1049_=_C1059( C1049 C1059 ) C1049_=_C1251( C1049 C1251 ) C1049_=_C1725( C1049 C1725 ) C1049_=_C3361( C1049 C3361 ) C1049_=_C3934( C1049 C3934 ) C1050_=_C1051( C1050 C1051 ) \nC1050_=_C1052( C1050 C1052 ) C1050_=_C1053( C1050 C1053 ) C1050_=_C1055( C1050 C1055 ) C1050_=_C1056( C1050 C1056 ) C1050_=_C1057( C1050 C1057 ) C1050_=_C1058( C1050 C1058 ) \nC1050_=_C1059( C1050 C1059 ) C1050_=_C1806( C1050 C1806 ) C1050_=_C2784( C1050 C2784 ) C1050_=_C3096( C1050 C3096 ) C1050_=_C3941( C1050 C3941 ) C1050_=_C3945( C1050 C3945 ) \nC1050_=_C3947( C1050 C3947 ) C1051_=_C1052( C1051 C1052 ) C1051_=_C1053( C1051 C1053 ) C1051_=_C1055( C1051 C1055 ) C1051_=_C1056( C1051 C1056 ) C1051_=_C1057( C1051 C1057 ) \nC1051_=_C1058( C1051 C1058 ) C1051_=_C1059( C1051 C1059 ) C1051_=_C1996( C1051 C1996 ) C1051_=_C3136( C1051 C3136 ) C1051_=_C3321( C1051 C3321 ) C1052_=_C1053( C1052 C1053 ) \nC1052_=_C1055( C1052 C1055 ) C1052_=_C1056( C1052 C1056 ) C1052_=_C1057( C1052 C1057 ) C1052_=_C1058( C1052 C1058 ) C1052_=_C1059( C1052 C1059 ) C1052_=_C1491( C1052 C1491 ) \nC1052_=_C1770( C1052 C1770 ) C1052_=_C2250( C1052 C2250 ) C1052_=_C2271( C1052 C2271 ) C1052_=_C2587( C1052 C2587 ) C1052_=_C2602( C1052 C2602 ) C1052_=_C3085( C1052 C3085 ) \nC1052_=_C3206( C1052 C3206 ) C1052_=_C3216( C1052 C3216 ) C1052_=_C3403( C1052 C3403 ) C1052_=_C3497( C1052 C3497 ) C1052_=_C3636( C1052 C3636 ) C1052_=_C3802( C1052 C3802 ) \nC1052_=_C3867( C1052 C3867 ) C1052_=_C3928( C1052 C3928 ) C1052_=_C3941( C1052 C3941 ) C1052_=_C3969( C1052 C3969 ) C1052_=_C4006( C1052 C4006 ) C1052_=_C4008( C1052 C4008 ) \nC1052_=_C4009( C1052 C4009 ) C1052_=_C4010( C1052 C4010 ) C1053_=_C1055( C1053 C1055 ) C1053_=_C1056( C1053 C1056 ) C1053_=_C1057( C1053 C1057 ) C1053_=_C1058( C1053 C1058 ) \nC1053_=_C1059( C1053 C1059 ) C1053_=_C2882( C1053 C2882 ) C1053_=_C3137( C1053 C3137 ) C1053_=_C3815( C1053 C3815 ) C1055_=_C1056( C1055 C1056 ) C1055_=_C1057( C1055 C1057 ) \nC1055_=_C1058( C1055 C1058 ) C1055_=_C1059( C1055 C1059 ) C1055_=_C2933( C1055 C2933 ) C1055_=_C4006( C1055 C4006 ) C1055_=_C4093( C1055 C4093 ) C1055_=_C4096( C1055 C4096 ) \nC1056_=_C1057( C1056 C1057 ) C1056_=_C1058( C1056 C1058 ) C1056_=_C1059( C1056 C1059 ) C1056_=_C1812( C1056 C1812 ) C1056_=_C4008( C1056 C4008 ) C1056_=_C4112( C1056 C4112 ) \nC1057_=_C1058( C1057 C1058 ) C1057_=_C1059( C1057 C1059 ) C1057_=_C1256( C1057 C1256 ) C1057_=_C1729( C1057 C1729 ) C1057_=_C4084( C1057 C4084 ) C1058_=_C1059( C1058 C1059 ) \nC1058_=_C1894( C1058 C1894 ) C1058_=_C2007( C1058 C2007 ) C1058_=_C3257( C1058 C3257 ) C1058_=_C4010( C1058 C4010 ) C1059_=_C1257( C1059 C1257 ) C1059_=_C1730( C1059 C1730 ) \nC1059_=_C4085( C1059 C4085 ) C1134_=_C1917( C1134 C1917 ) C1134_=_C2378( C1134 C2378 ) C1134_=_C2554( C1134 C2554 ) C1134_=_C2725( C1134 C2725 ) C1134_=_C3171( C1134 C3171 ) \nC1134_=_C3451( C1134 C3451 ) C1134_=_C3543( C1134 C3543 ) C1134_=_C3577( C1134 C3577 ) C1134_=_C3674( C1134 C3674 ) C1134_=_C3761( C1134 C3761 ) C1134_=_C3980( C1134 C3980 ) \nC1134_=_C3993( C1134 C3993 ) C1134_=_C4022( C1134 C4022 ) C1134_=_C4030( C1134 C4030 ) C1134_=_C4054( C1134 C4054 ) C1134_=_C4066( C1134 C4066 ) C1134_=_C4122( C1134 C4122 ) \nC1142_=_C1149( C1142 C1149 ) C1142_=_C1157( C1142 C1157 ) C1142_=_C1163( C1142 C1163 ) C1142_=_C1421( C1142 C1421 ) C1142_=_C1689( C1142 C1689 ) C1142_=_C1714( C1142 C1714 ) \nC1142_=_C1715( C1142 C1715 ) C1142_=_C1717( C1142 C1717 ) C1142_=_C1718( C1142 C1718 ) C1142_=_C1719( C1142 C1719 ) C1142_=_C1721( C1142 C1721 ) C1142_=_C1722( C1142 C1722 ) \nC1142_=_C1723( C1142 C1723 ) C1142_=_C1724( C1142 C1724 ) C1142_=_C1725( C1142 C1725 ) C1142_=_C1728( C1142 C1728 ) C1142_=_C1729( C1142 C1729 ) C1142_=_C1730( C1142 C1730 ) \nC1142_=_C1731( C1142 C1731 ) C1149_=_C1157( C1149 C1157 ) C1149_=_C1163( C1149 C1163 ) C1149_=_C1217( C1149 C1217 ) C1149_=_C1697( C1149 C1697 ) C1149_=_C1719( C1149 C1719 ) \nC1149_=_C1899( C1149 C1899 ) C1149_=_C1940( C1149 C1940 ) C1149_=_C2057( C1149 C2057 ) C1149_=_C2466( C1149 C2466 ) C1149_=_C2710( C1149 C2710 ) C1149_=_C2760( C1149 C2760 ) \nC1149_=_C2775( C1149 C2775 ) C1149_=_C2777( C1149 C2777 ) C1149_=_C2778( C1149 C2778 ) C1149_=_C2779( C1149 C2779 ) C1149_=_C2780( C1149 C2780 ) C1149_=_C2781( C1149 C2781 ) \nC1149_=_C2782( C1149 C2782 ) C1149_=_C2783( C1149 C2783 ) C1149_=_C2784( C1149 C2784 ) C1149_=_C2785( C1149 C2785 ) C1149_=_C2786( C1149 C2786 ) C1149_=_C2787( C1149 C2787 ) \nC1149_=_C2790( C1149 C2790 ) C1157_=_C1163( C1157 C1163 ) C1157_=_C1392( C1157 C1392 ) C1157_=_C1708( C1157 C1708 ) C1157_=_C2189( C1157 C2189 ) C1157_=_C2319( C1157 C2319 ) \nC1157_=_C2456( C1157 C2456 ) C1157_=_C2477( C1157 C2477 ) C1157_=_C2586( C1157 C2586 ) C1157_=_C2619( C1157 C2619 ) C1157_=_C2717( C1157 C2717 ) C1157_=_C2771( C1157 C2771 ) \nC1157_=_C2785( C1157 C2785 ) C1157_=_C3192( C1157 C3192 ) C1157_=_C3286( C1157 C3286 ) C1157_=_C3311( C1157 C3311 ) C1157_=_C3613( C1157 C3613 ) C1157_=_C4002( C1157 C4002 ) \nC1163_=_C1713( C1163 C1713 ) C1163_=_C2193( C1163 C2193 ) C1163_=_C2481( C1163 C2481 ) C1163_=_C2726( C1163 C2726 ) C1163_=_C2774( C1163 C2774 ) C1163_=_C2790( C1163 C2790 ) \nC1163_=_C3195( C1163 C3195 ) C1163_=_C3208( C1163 C3208 ) C1163_=_C3289( C1163 C3289 ) C1163_=_C3827( C1163 C3827 ) C1165_=_C1183( C1165 C1183 ) C1165_=_C1184( C1165 C1184 ) \nC1165_=_C1185( C1165 C1185 ) C1165_=_C1186( C1165 C1186 ) C1165_=_C1733( C1165 C1733 ) C1165_=_C1734( C1165 C1734 ) C1165_=_C1735( C1165 C1735 ) C1165_=_C1736( C1165 C1736 ) \nC1165_=_C1737( C1165 C1737 ) C1165_=_C1738( C1165 C1738 ) C1165_=_C1740( C1165 C1740 ) C1165_=_C1742( C1165 C1742 ) C1165_=_C1743( C1165 C1743 ) C1165_=_C1745( C1165 C1745 ) \nC1165_=_C1746( C1165 C1746 ) C1165_=_C1747( C1165 C1747 ) C1165_=_C1749( C1165 C1749 ) C1165_=_C1751( C1165 C1751 ) C1165_=_C1752( C1165 C1752 ) C1183_=_C1184( C1183 C1184 ) \nC1183_=_C1185( C1183 C1185 ) C1183_=_C1186( C1183 C1186 ) C1183_=_C1440( C1183 C1440 ) C1183_=_C1746(</w:t>
      </w:r>
    </w:p>
    <w:p>
      <w:pPr>
        <w:pStyle w:val="PreformattedText"/>
        <w:bidi w:val="0"/>
        <w:spacing w:before="0" w:after="0"/>
        <w:jc w:val="left"/>
        <w:rPr/>
      </w:pPr>
      <w:r>
        <w:rPr/>
        <w:t xml:space="preserve"> </w:t>
      </w:r>
      <w:r>
        <w:rPr/>
        <w:t>C1183 C1746 ) C1183_=_C2026( C1183 C2026 ) C1183_=_C2070( C1183 C2070 ) \nC1183_=_C2086( C1183 C2086 ) C1183_=_C2458( C1183 C2458 ) C1183_=_C2866( C1183 C2866 ) C1183_=_C3338( C1183 C3338 ) C1183_=_C3447( C1183 C3447 ) C1183_=_C3508( C1183 C3508 ) \nC1183_=_C3741( C1183 C3741 ) C1183_=_C3746( C1183 C3746 ) C1183_=_C3823( C1183 C3823 ) C1183_=_C3892( C1183 C3892 ) C1183_=_C3934( C1183 C3934 ) C1183_=_C4078( C1183 C4078 ) \nC1183_=_C4082( C1183 C4082 ) C1183_=_C4083( C1183 C4083 ) C1183_=_C4084( C1183 C4084 ) C1183_=_C4085( C1183 C4085 ) C1184_=_C1185( C1184 C1185 ) C1184_=_C1186( C1184 C1186 ) \nC1184_=_C1395( C1184 C1395 ) C1184_=_C1747( C1184 C1747 ) C1184_=_C2071( C1184 C2071 ) C1184_=_C2322( C1184 C2322 ) C1184_=_C2459( C1184 C2459 ) C1184_=_C2589( C1184 C2589 ) \nC1184_=_C2622( C1184 C2622 ) C1184_=_C2868( C1184 C2868 ) C1184_=_C3313( C1184 C3313 ) C1184_=_C3448( C1184 C3448 ) C1184_=_C3620( C1184 C3620 ) C1184_=_C3671( C1184 C3671 ) \nC1184_=_C3747( C1184 C3747 ) C1184_=_C4049( C1184 C4049 ) C1184_=_C4099( C1184 C4099 ) C1184_=_C4100( C1184 C4100 ) C1185_=_C1186( C1185 C1186 ) C1185_=_C1773( C1185 C1773 ) \nC1185_=_C1914( C1185 C1914 ) C1185_=_C2072( C1185 C2072 ) C1185_=_C2253( C1185 C2253 ) C1185_=_C2460( C1185 C2460 ) C1185_=_C2553( C1185 C2553 ) C1185_=_C2723( C1185 C2723 ) \nC1185_=_C2869( C1185 C2869 ) C1185_=_C3449( C1185 C3449 ) C1185_=_C3574( C1185 C3574 ) C1185_=_C3672( C1185 C3672 ) C1185_=_C3748( C1185 C3748 ) C1185_=_C3869( C1185 C3869 ) \nC1185_=_C3974( C1185 C3974 ) C1185_=_C4028( C1185 C4028 ) C1185_=_C4063( C1185 C4063 ) C1185_=_C4082( C1185 C4082 ) C1185_=_C4099( C1185 C4099 ) C1185_=_C4105( C1185 C4105 ) \nC1186_=_C1346( C1186 C1346 ) C1186_=_C1418( C1186 C1418 ) C1186_=_C1539( C1186 C1539 ) C1186_=_C2073( C1186 C2073 ) C1186_=_C2216( C1186 C2216 ) C1186_=_C2462( C1186 C2462 ) \nC1186_=_C2689( C1186 C2689 ) C1186_=_C2870( C1186 C2870 ) C1186_=_C2935( C1186 C2935 ) C1186_=_C3119( C1186 C3119 ) C1186_=_C3155( C1186 C3155 ) C1186_=_C3170( C1186 C3170 ) \nC1186_=_C3233( C1186 C3233 ) C1186_=_C3450( C1186 C3450 ) C1186_=_C3743( C1186 C3743 ) C1186_=_C3749( C1186 C3749 ) C1186_=_C3825( C1186 C3825 ) C1186_=_C3870( C1186 C3870 ) \nC1186_=_C4000( C1186 C4000 ) C1186_=_C4024( C1186 C4024 ) C1186_=_C4083( C1186 C4083 ) C1186_=_C4093( C1186 C4093 ) C1186_=_C4100( C1186 C4100 ) C1186_=_C4114( C1186 C4114 ) \nC1212_=_C1215( C1212 C1215 ) C1212_=_C1217( C1212 C1217 ) C1212_=_C1235( C1212 C1235 ) C1212_=_C1236( C1212 C1236 ) C1212_=_C1238( C1212 C1238 ) C1212_=_C1352( C1212 C1352 ) \nC1212_=_C1557( C1212 C1557 ) C1212_=_C2030( C1212 C2030 ) C1212_=_C2031( C1212 C2031 ) C1212_=_C2033( C1212 C2033 ) C1212_=_C2034( C1212 C2034 ) C1212_=_C2036( C1212 C2036 ) \nC1212_=_C2039( C1212 C2039 ) C1212_=_C2040( C1212 C2040 ) C1212_=_C2041( C1212 C2041 ) C1212_=_C2042( C1212 C2042 ) C1212_=_C2044( C1212 C2044 ) C1212_=_C2045( C1212 C2045 ) \nC1212_=_C2046( C1212 C2046 ) C1212_=_C2047( C1212 C2047 ) C1212_=_C2048( C1212 C2048 ) C1212_=_C2050( C1212 C2050 ) C1215_=_C1217( C1215 C1217 ) C1215_=_C1235( C1215 C1235 ) \nC1215_=_C1236( C1215 C1236 ) C1215_=_C1238( C1215 C1238 ) C1215_=_C1797( C1215 C1797 ) C1215_=_C2482( C1215 C2482 ) C1215_=_C2485( C1215 C2485 ) C1215_=_C2486( C1215 C2486 ) \nC1215_=_C2488( C1215 C2488 ) C1215_=_C2489( C1215 C2489 ) C1215_=_C2490( C1215 C2490 ) C1215_=_C2491( C1215 C2491 ) C1215_=_C2492( C1215 C2492 ) C1215_=_C2493( C1215 C2493 ) \nC1215_=_C2496( C1215 C2496 ) C1215_=_C2498( C1215 C2498 ) C1217_=_C1235( C1217 C1235 ) C1217_=_C1236( C1217 C1236 ) C1217_=_C1238( C1217 C1238 ) C1217_=_C1697( C1217 C1697 ) \nC1217_=_C1719( C1217 C1719 ) C1217_=_C1899( C1217 C1899 ) C1217_=_C1940( C1217 C1940 ) C1217_=_C2057( C1217 C2057 ) C1217_=_C2466( C1217 C2466 ) C1217_=_C2710( C1217 C2710 ) \nC1217_=_C2760( C1217 C2760 ) C1217_=_C2775( C1217 C2775 ) C1217_=_C2777( C1217 C2777 ) C1217_=_C2778( C1217 C2778 ) C1217_=_C2779( C1217 C2779 ) C1217_=_C2780( C1217 C2780 ) \nC1217_=_C2781( C1217 C2781 ) C1217_=_C2782( C1217 C2782 ) C1217_=_C2783( C1217 C2783 ) C1217_=_C2784( C1217 C2784 ) C1217_=_C2785( C1217 C2785 ) C1217_=_C2786( C1217 C2786 ) \nC1217_=_C2787( C1217 C2787 ) C1217_=_C2790( C1217 C2790 ) C1235_=_C1236( C1235 C1236 ) C1235_=_C1238( C1235 C1238 ) C1235_=_C1324( C1235 C1324 ) C1235_=_C1978( C1235 C1978 ) \nC1235_=_C2069( C1235 C2069 ) C1235_=_C2786( C1235 C2786 ) C1235_=_C2964( C1235 C2964 ) C1235_=_C2978( C1235 C2978 ) C1235_=_C3038( C1235 C3038 ) C1235_=_C3377( C1235 C3377 ) \nC1235_=_C3445( C1235 C3445 ) C1235_=_C3528( C1235 C3528 ) C1235_=_C3606( C1235 C3606 ) C1235_=_C3681( C1235 C3681 ) C1235_=_C3885( C1235 C3885 ) C1235_=_C3900( C1235 C3900 ) \nC1235_=_C3911( C1235 C3911 ) C1235_=_C3972( C1235 C3972 ) C1235_=_C4047( C1235 C4047 ) C1235_=_C4058( C1235 C4058 ) C1235_=_C4059( C1235 C4059 ) C1235_=_C4060( C1235 C4060 ) \nC1236_=_C1238( C1236 C1238 ) C1236_=_C2806( C1236 C2806 ) C1236_=_C2819( C1236 C2819 ) C1236_=_C2833( C1236 C2833 ) C1236_=_C2980( C1236 C2980 ) C1236_=_C3153( C1236 C3153 ) \nC1236_=_C3405( C1236 C3405 ) C1236_=_C3631( C1236 C3631 ) C1236_=_C3669( C1236 C3669 ) C1236_=_C3732( C1236 C3732 ) C1236_=_C3778( C1236 C3778 ) C1236_=_C3810( C1236 C3810 ) \nC1236_=_C3830( C1236 C3830 ) C1236_=_C3922( C1236 C3922 ) C1236_=_C4018( C1236 C4018 ) C1238_=_C1327( C1238 C1327 ) C1238_=_C1372( C1238 C1372 ) C1238_=_C2074( C1238 C2074 ) \nC1238_=_C3040( C1238 C3040 ) C1238_=_C3366( C1238 C3366 ) C1238_=_C3380( C1238 C3380 ) C1238_=_C3519( C1238 C3519 ) C1238_=_C3532( C1238 C3532 ) C1238_=_C3691( C1238 C3691 ) \nC1238_=_C3906( C1238 C3906 ) C1238_=_C3912( C1238 C3912 ) C1238_=_C3930( C1238 C3930 ) C1238_=_C4060( C1238 C4060 ) C1239_=_C1240( C1239 C1240 ) C1239_=_C1242( C1239 C1242 ) \nC1239_=_C1244( C1239 C1244 ) C1239_=_C1245( C1239 C1245 ) C1239_=_C1246( C1239 C1246 ) C1239_=_C1247( C1239 C1247 ) C1239_=_C1248( C1239 C1248 ) C1239_=_C1249( C1239 C1249 ) \nC1239_=_C1250( C1239 C1250 ) C1239_=_C1251( C1239 C1251 ) C1239_=_C1252( C1239 C1252 ) C1239_=_C1253( C1239 C1253 ) C1239_=_C1254( C1239 C1254 ) C1239_=_C1256( C1239 C1256 ) \nC1239_=_C1257( C1239 C1257 ) C1239_=_C1282( C1239 C1282 ) C1239_=_C1290( C1239 C1290 ) C1239_=_C1304( C1239 C1304 ) C1240_=_C1242( C1240 C1242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6( C1240 C1256 ) C1240_=_C1257( C1240 C1257 ) \nC1240_=_C1421( C1240 C1421 ) C1240_=_C1434( C1240 C1434 ) C1240_=_C1440( C1240 C1440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6( C1242 C1256 ) C1242_=_C1257( C1242 C1257 ) C1242_=_C1446( C1242 C1446 ) C1242_=_C1674( C1242 C1674 ) \nC1244_=_C1245( C1244 C1245 ) C1244_=_C1246( C1244 C1246 ) C1244_=_C1247( C1244 C1247 ) C1244_=_C1248( C1244 C1248 ) C1244_=_C1249( C1244 C1249 ) C1244_=_C1250( C1244 C1250 ) \nC1244_=_C1251( C1244 C1251 ) C1244_=_C1252( C1244 C1252 ) C1244_=_C1253( C1244 C1253 ) C1244_=_C1254( C1244 C1254 ) C1244_=_C1256( C1244 C1256 ) C1244_=_C1257( C1244 C1257 ) \nC1244_=_C1449( C1244 C1449 ) C1245_=_C1246( C1245 C1246 ) C1245_=_C1247( C1245 C1247 ) C1245_=_C1248( C1245 C1248 ) C1245_=_C1249( C1245 C1249 ) C1245_=_C1250( C1245 C1250 ) \nC1245_=_C1251( C1245 C1251 ) C1245_=_C1252( C1245 C1252 ) C1245_=_C1253( C1245 C1253 ) C1245_=_C1254( C1245 C1254 ) C1245_=_C1256( C1245 C1256 ) C1245_=_C1257( C1245 C1257 ) \nC1245_=_C1450( C1245 C1450 ) C1246_=_C1247( C1246 C1247 ) C1246_=_C1248( C1246 C1248 ) C1246_=_C1249( C1246 C1249 ) C1246_=_C1250( C1246 C1250 ) C1246_=_C1251( C1246 C1251 ) \nC1246_=_C1252( C1246 C1252 ) C1246_=_C1253( C1246 C1253 ) C1246_=_C1254( C1246 C1254 ) C1246_=_C1256( C1246 C1256 ) C1246_=_C1257( C1246 C1257 ) C1246_=_C3206( C1246 C3206 ) \nC1246_=_C3208( C1246 C3208 ) C1246_=_C3209( C1246 C3209 ) C1247_=_C1248( C1247 C1248 ) C1247_=_C1249( C1247 C1249 ) C1247_=_C1250( C1247 C1250 ) C1247_=_C1251( C1247 C1251 ) \nC1247_=_C1252( C1247 C1252 ) C1247_=_C1253( C1247 C1253 ) C1247_=_C1254( C1247 C1254 ) C1247_=_C1256( C1247 C1256 ) C1247_=_C1257( C1247 C1257 ) C1247_=_C1455( C1247 C1455 ) \nC1247_=_C1722( C1247 C1722 ) C1247_=_C2777( C1247 C2777 ) C1247_=_C3281( C1247 C3281 ) C1247_=_C3283( C1247 C3283 ) C1247_=_C3286( C1247 C3286 ) C1247_=_C3289( C1247 C3289 ) \nC1248_=_C1249( C1248 C1249 ) C1248_=_C1250( C1248 C1250 ) C1248_=_C1251( C1248 C1251 ) C1248_=_C1252( C1248 C1252 ) C1248_=_C1253( C1248 C1253 ) C1248_=_C1254( C1248 C1254 ) \nC1248_=_C1256( C1248 C1256 ) C1248_=_C1257( C1248 C1257 ) C1248_=_C1723( C1248 C1723 ) C1248_=_C3338( C1248 C3338 ) C1249_=_C1250( C1249 C1250 ) C1249_=_C1251( C1249 C1251 ) \nC1249_=_C1252( C1249 C1252 ) C1249_=_C1253( C1249 C1253 ) C1249_=_C1254( C1249 C1254 ) C1249_=_C1256( C1249 C1256 ) C1249_=_C1257( C1249 C1257 ) C1249_=_C1456( C1249 C1456 ) \nC1249_=_C3497( C1249 C3497 ) C1249_=_C3499( C1249 C3499 ) C1249_=_C3500( C1249 C3500 ) C1250_=_C1251( C1250 C1251 ) C1250_=_C1252( C1250 C1252 ) C1250_=_C1253( C1250 C1253 ) \nC1250_=_C1254( C1250 C1254 ) C1250_=_C1256( C1250 C1256 ) C1250_=_C1257( C1250 C1257 ) C1250_=_C2082( C1250 C2082 ) C1250_=_C2926( C1250 C2926 ) C1250_=_C3411( C1250 C3411 ) \nC1250_=_C3823( C1250 C3823 ) C1250_=_C3825( C1250 C3825 ) C1250_=_C3827( C1250 C3827 ) C1251_=_C1252( C1251 C1252 ) C1251_=_C1253( C1251 C1253 ) C1251_=_C1254( C1251 C1254 ) \nC1251_=_C1256( C1251 C1256 ) C1251_=_C1257( C1251 C1257 ) C1251_=_C1725( C1251 C1725 ) C1251_=_C3361( C1251 C3361 ) C1251_=_C3934( C1251 C3934 ) C1252_=_C1253(</w:t>
      </w:r>
    </w:p>
    <w:p>
      <w:pPr>
        <w:pStyle w:val="PreformattedText"/>
        <w:bidi w:val="0"/>
        <w:spacing w:before="0" w:after="0"/>
        <w:jc w:val="left"/>
        <w:rPr/>
      </w:pPr>
      <w:r>
        <w:rPr/>
        <w:t xml:space="preserve"> </w:t>
      </w:r>
      <w:r>
        <w:rPr/>
        <w:t>C1252 C1253 ) \nC1252_=_C1254( C1252 C1254 ) C1252_=_C1256( C1252 C1256 ) C1252_=_C1257( C1252 C1257 ) C1252_=_C1464( C1252 C1464 ) C1252_=_C1808( C1252 C1808 ) C1252_=_C3969( C1252 C3969 ) \nC1252_=_C3972( C1252 C3972 ) C1252_=_C3974( C1252 C3974 ) C1253_=_C1254( C1253 C1254 ) C1253_=_C1256( C1253 C1256 ) C1253_=_C1257( C1253 C1257 ) C1253_=_C1465( C1253 C1465 ) \nC1253_=_C1998( C1253 C1998 ) C1253_=_C2930( C1253 C2930 ) C1253_=_C4000( C1253 C4000 ) C1254_=_C1256( C1254 C1256 ) C1254_=_C1257( C1254 C1257 ) C1254_=_C1466( C1254 C1466 ) \nC1256_=_C1257( C1256 C1257 ) C1256_=_C1729( C1256 C1729 ) C1256_=_C4084( C1256 C4084 ) C1257_=_C1730( C1257 C1730 ) C1257_=_C4085( C1257 C4085 ) C1282_=_C1290( C1282 C1290 ) \nC1282_=_C1304( C1282 C1304 ) C1282_=_C1446( C1282 C1446 ) C1282_=_C1448( C1282 C1448 ) C1282_=_C1449( C1282 C1449 ) C1282_=_C1450( C1282 C1450 ) C1282_=_C1451( C1282 C1451 ) \nC1282_=_C1452( C1282 C1452 ) C1282_=_C1455( C1282 C1455 ) C1282_=_C1456( C1282 C1456 ) C1282_=_C1457( C1282 C1457 ) C1282_=_C1458( C1282 C1458 ) C1282_=_C1459( C1282 C1459 ) \nC1282_=_C1461( C1282 C1461 ) C1282_=_C1462( C1282 C1462 ) C1282_=_C1463( C1282 C1463 ) C1282_=_C1464( C1282 C1464 ) C1282_=_C1465( C1282 C1465 ) C1282_=_C1466( C1282 C1466 ) \nC1282_=_C1468( C1282 C1468 ) C1282_=_C1469( C1282 C1469 ) C1290_=_C1304( C1290 C1304 ) C1290_=_C1585( C1290 C1585 ) C1290_=_C1781( C1290 C1781 ) C1290_=_C2177( C1290 C2177 ) \nC1290_=_C2692( C1290 C2692 ) C1290_=_C2695( C1290 C2695 ) C1290_=_C2696( C1290 C2696 ) C1290_=_C2698( C1290 C2698 ) C1290_=_C2699( C1290 C2699 ) C1290_=_C2700( C1290 C2700 ) \nC1290_=_C2701( C1290 C2701 ) C1290_=_C2703( C1290 C2703 ) C1290_=_C2704( C1290 C2704 ) C1290_=_C2706( C1290 C2706 ) C1290_=_C2708( C1290 C2708 ) C1304_=_C1623( C1304 C1623 ) \nC1304_=_C1793( C1304 C1793 ) C1304_=_C1981( C1304 C1981 ) C1304_=_C2278( C1304 C2278 ) C1304_=_C2708( C1304 C2708 ) C1304_=_C2759( C1304 C2759 ) C1304_=_C3196( C1304 C3196 ) \nC1304_=_C3500( C1304 C3500 ) C1304_=_C3578( C1304 C3578 ) C1304_=_C3596( C1304 C3596 ) C1304_=_C3751( C1304 C3751 ) C1304_=_C3850( C1304 C3850 ) C1312_=_C1319( C1312 C1319 ) \nC1312_=_C1324( C1312 C1324 ) C1312_=_C1327( C1312 C1327 ) C1312_=_C1362( C1312 C1362 ) C1312_=_C1386( C1312 C1386 ) C1312_=_C2242( C1312 C2242 ) C1312_=_C3046( C1312 C3046 ) \nC1312_=_C3122( C1312 C3122 ) C1312_=_C3355( C1312 C3355 ) C1312_=_C3356( C1312 C3356 ) C1312_=_C3357( C1312 C3357 ) C1312_=_C3358( C1312 C3358 ) C1312_=_C3359( C1312 C3359 ) \nC1312_=_C3360( C1312 C3360 ) C1312_=_C3361( C1312 C3361 ) C1312_=_C3362( C1312 C3362 ) C1312_=_C3366( C1312 C3366 ) C1319_=_C1324( C1319 C1324 ) C1319_=_C1327( C1319 C1327 ) \nC1319_=_C1365( C1319 C1365 ) C1319_=_C1787( C1319 C1787 ) C1319_=_C1847( C1319 C1847 ) C1319_=_C2103( C1319 C2103 ) C1319_=_C2666( C1319 C2666 ) C1319_=_C3359( C1319 C3359 ) \nC1319_=_C3513( C1319 C3513 ) C1319_=_C3559( C1319 C3559 ) C1319_=_C3652( C1319 C3652 ) C1319_=_C3684( C1319 C3684 ) C1319_=_C3814( C1319 C3814 ) C1319_=_C3815( C1319 C3815 ) \nC1319_=_C3816( C1319 C3816 ) C1319_=_C3817( C1319 C3817 ) C1324_=_C1327( C1324 C1327 ) C1324_=_C1978( C1324 C1978 ) C1324_=_C2069( C1324 C2069 ) C1324_=_C2786( C1324 C2786 ) \nC1324_=_C2964( C1324 C2964 ) C1324_=_C2978( C1324 C2978 ) C1324_=_C3038( C1324 C3038 ) C1324_=_C3377( C1324 C3377 ) C1324_=_C3445( C1324 C3445 ) C1324_=_C3528( C1324 C3528 ) \nC1324_=_C3606( C1324 C3606 ) C1324_=_C3681( C1324 C3681 ) C1324_=_C3885( C1324 C3885 ) C1324_=_C3900( C1324 C3900 ) C1324_=_C3911( C1324 C3911 ) C1324_=_C3972( C1324 C3972 ) \nC1324_=_C4047( C1324 C4047 ) C1324_=_C4058( C1324 C4058 ) C1324_=_C4059( C1324 C4059 ) C1324_=_C4060( C1324 C4060 ) C1327_=_C1372( C1327 C1372 ) C1327_=_C2074( C1327 C2074 ) \nC1327_=_C3040( C1327 C3040 ) C1327_=_C3366( C1327 C3366 ) C1327_=_C3380( C1327 C3380 ) C1327_=_C3519( C1327 C3519 ) C1327_=_C3532( C1327 C3532 ) C1327_=_C3691( C1327 C3691 ) \nC1327_=_C3906( C1327 C3906 ) C1327_=_C3912( C1327 C3912 ) C1327_=_C3930( C1327 C3930 ) C1327_=_C4060( C1327 C4060 ) C1337_=_C1346( C1337 C1346 ) C1337_=_C1387( C1337 C1387 ) \nC1337_=_C1529( C1337 C1529 ) C1337_=_C1610( C1337 C1610 ) C1337_=_C1826( C1337 C1826 ) C1337_=_C2162( C1337 C2162 ) C1337_=_C2682( C1337 C2682 ) C1337_=_C2841( C1337 C2841 ) \nC1337_=_C3145( C1337 C3145 ) C1337_=_C3159( C1337 C3159 ) C1337_=_C3281( C1337 C3281 ) C1337_=_C3482( C1337 C3482 ) C1337_=_C3483( C1337 C3483 ) C1337_=_C3484( C1337 C3484 ) \nC1337_=_C3485( C1337 C3485 ) C1337_=_C3486( C1337 C3486 ) C1337_=_C3487( C1337 C3487 ) C1337_=_C3489( C1337 C3489 ) C1346_=_C1418( C1346 C1418 ) C1346_=_C1539( C1346 C1539 ) \nC1346_=_C2073( C1346 C2073 ) C1346_=_C2216( C1346 C2216 ) C1346_=_C2462( C1346 C2462 ) C1346_=_C2689( C1346 C2689 ) C1346_=_C2870( C1346 C2870 ) C1346_=_C2935( C1346 C2935 ) \nC1346_=_C3119( C1346 C3119 ) C1346_=_C3155( C1346 C3155 ) C1346_=_C3170( C1346 C3170 ) C1346_=_C3233( C1346 C3233 ) C1346_=_C3450( C1346 C3450 ) C1346_=_C3743( C1346 C3743 ) \nC1346_=_C3749( C1346 C3749 ) C1346_=_C3825( C1346 C3825 ) C1346_=_C3870( C1346 C3870 ) C1346_=_C4000( C1346 C4000 ) C1346_=_C4024( C1346 C4024 ) C1346_=_C4083( C1346 C4083 ) \nC1346_=_C4093( C1346 C4093 ) C1346_=_C4100( C1346 C4100 ) C1346_=_C4114( C1346 C4114 ) C1352_=_C1360( C1352 C1360 ) C1352_=_C1361( C1352 C1361 ) C1352_=_C1362( C1352 C1362 ) \nC1352_=_C1365( C1352 C1365 ) C1352_=_C1371( C1352 C1371 ) C1352_=_C1372( C1352 C1372 ) C1352_=_C1557( C1352 C1557 ) C1352_=_C2030( C1352 C2030 ) C1352_=_C2031( C1352 C2031 ) \nC1352_=_C2033( C1352 C2033 ) C1352_=_C2034( C1352 C2034 ) C1352_=_C2036( C1352 C2036 ) C1352_=_C2039( C1352 C2039 ) C1352_=_C2040( C1352 C2040 ) C1352_=_C2041( C1352 C2041 ) \nC1352_=_C2042( C1352 C2042 ) C1352_=_C2044( C1352 C2044 ) C1352_=_C2045( C1352 C2045 ) C1352_=_C2046( C1352 C2046 ) C1352_=_C2047( C1352 C2047 ) C1352_=_C2048( C1352 C2048 ) \nC1352_=_C2050( C1352 C2050 ) C1360_=_C1361( C1360 C1361 ) C1360_=_C1362( C1360 C1362 ) C1360_=_C1365( C1360 C1365 ) C1360_=_C1371( C1360 C1371 ) C1360_=_C1372( C1360 C1372 ) \nC1360_=_C1566( C1360 C1566 ) C1360_=_C1840( C1360 C1840 ) C1360_=_C1862( C1360 C1862 ) C1360_=_C1900( C1360 C1900 ) C1360_=_C1943( C1360 C1943 ) C1360_=_C2040( C1360 C2040 ) \nC1360_=_C2345( C1360 C2345 ) C1360_=_C2503( C1360 C2503 ) C1360_=_C2576( C1360 C2576 ) C1360_=_C2711( C1360 C2711 ) C1360_=_C3091( C1360 C3091 ) C1360_=_C3092( C1360 C3092 ) \nC1360_=_C3093( C1360 C3093 ) C1360_=_C3094( C1360 C3094 ) C1360_=_C3095( C1360 C3095 ) C1360_=_C3096( C1360 C3096 ) C1360_=_C3097( C1360 C3097 ) C1360_=_C3098( C1360 C3098 ) \nC1360_=_C3099( C1360 C3099 ) C1360_=_C3100( C1360 C3100 ) C1360_=_C3101( C1360 C3101 ) C1360_=_C3103( C1360 C3103 ) C1361_=_C1362( C1361 C1362 ) C1361_=_C1365( C1361 C1365 ) \nC1361_=_C1371( C1361 C1371 ) C1361_=_C1372( C1361 C1372 ) C1361_=_C1567( C1361 C1567 ) C1361_=_C1945( C1361 C1945 ) C1361_=_C2042( C1361 C2042 ) C1361_=_C2202( C1361 C2202 ) \nC1361_=_C2261( C1361 C2261 ) C1361_=_C2347( C1361 C2347 ) C1361_=_C2505( C1361 C2505 ) C1361_=_C2578( C1361 C2578 ) C1361_=_C2878( C1361 C2878 ) C1361_=_C3000( C1361 C3000 ) \nC1361_=_C3043( C1361 C3043 ) C1361_=_C3172( C1361 C3172 ) C1361_=_C3291( C1361 C3291 ) C1361_=_C3292( C1361 C3292 ) C1361_=_C3293( C1361 C3293 ) C1361_=_C3294( C1361 C3294 ) \nC1361_=_C3295( C1361 C3295 ) C1361_=_C3296( C1361 C3296 ) C1361_=_C3297( C1361 C3297 ) C1361_=_C3298( C1361 C3298 ) C1361_=_C3299( C1361 C3299 ) C1361_=_C3300( C1361 C3300 ) \nC1361_=_C3301( C1361 C3301 ) C1361_=_C3302( C1361 C3302 ) C1362_=_C1365( C1362 C1365 ) C1362_=_C1371( C1362 C1371 ) C1362_=_C1372( C1362 C1372 ) C1362_=_C1386( C1362 C1386 ) \nC1362_=_C2242( C1362 C2242 ) C1362_=_C3046( C1362 C3046 ) C1362_=_C3122( C1362 C3122 ) C1362_=_C3355( C1362 C3355 ) C1362_=_C3356( C1362 C3356 ) C1362_=_C3357( C1362 C3357 ) \nC1362_=_C3358( C1362 C3358 ) C1362_=_C3359( C1362 C3359 ) C1362_=_C3360( C1362 C3360 ) C1362_=_C3361( C1362 C3361 ) C1362_=_C3362( C1362 C3362 ) C1362_=_C3366( C1362 C3366 ) \nC1365_=_C1371( C1365 C1371 ) C1365_=_C1372( C1365 C1372 ) C1365_=_C1787( C1365 C1787 ) C1365_=_C1847( C1365 C1847 ) C1365_=_C2103( C1365 C2103 ) C1365_=_C2666( C1365 C2666 ) \nC1365_=_C3359( C1365 C3359 ) C1365_=_C3513( C1365 C3513 ) C1365_=_C3559( C1365 C3559 ) C1365_=_C3652( C1365 C3652 ) C1365_=_C3684( C1365 C3684 ) C1365_=_C3814( C1365 C3814 ) \nC1365_=_C3815( C1365 C3815 ) C1365_=_C3816( C1365 C3816 ) C1365_=_C3817( C1365 C3817 ) C1371_=_C1372( C1371 C1372 ) C1371_=_C1579( C1371 C1579 ) C1371_=_C1711( C1371 C1711 ) \nC1371_=_C1832( C1371 C1832 ) C1371_=_C2127( C1371 C2127 ) C1371_=_C2192( C1371 C2192 ) C1371_=_C2357( C1371 C2357 ) C1371_=_C2516( C1371 C2516 ) C1371_=_C2590( C1371 C2590 ) \nC1371_=_C3101( C1371 C3101 ) C1371_=_C3169( C1371 C3169 ) C1371_=_C3193( C1371 C3193 ) C1371_=_C3268( C1371 C3268 ) C1371_=_C3300( C1371 C3300 ) C1371_=_C3509( C1371 C3509 ) \nC1371_=_C3517( C1371 C3517 ) C1371_=_C3929( C1371 C3929 ) C1371_=_C3937( C1371 C3937 ) C1372_=_C2074( C1372 C2074 ) C1372_=_C3040( C1372 C3040 ) C1372_=_C3366( C1372 C3366 ) \nC1372_=_C3380( C1372 C3380 ) C1372_=_C3519( C1372 C3519 ) C1372_=_C3532( C1372 C3532 ) C1372_=_C3691( C1372 C3691 ) C1372_=_C3906( C1372 C3906 ) C1372_=_C3912( C1372 C3912 ) \nC1372_=_C3930( C1372 C3930 ) C1372_=_C4060( C1372 C4060 ) C1374_=_C1384( C1374 C1384 ) C1374_=_C1386( C1374 C1386 ) C1374_=_C1387( C1374 C1387 ) C1374_=_C1392( C1374 C1392 ) \nC1374_=_C1395( C1374 C1395 ) C1374_=_C1542( C1374 C1542 ) C1374_=_C1816( C1374 C1816 ) C1374_=_C2008( C1374 C2008 ) C1374_=_C2075( C1374 C2075 ) C1374_=_C2076( C1374 C2076 ) \nC1374_=_C2078( C1374 C2078 ) C1374_=_C2080( C1374 C2080 ) C1374_=_C2081( C1374 C2081 ) C1374_=_C2082( C1374 C2082 ) C1374_=_C2083( C1374 C2083 ) C1374_=_C2084( C1374 C2084 ) \nC1374_=_C2085( C1374 C2085 ) C1374_=_C2086( C1374 C2086 ) C1374_=_C2087( C1374 C2087 ) C1374_=_C2088( C1374 C2088 ) C1384_=_C1386( C1384 C1386 ) C1384_=_C1387( C1384 C1387 ) \nC1384_=_C1392( C1384 C1392 )</w:t>
      </w:r>
    </w:p>
    <w:p>
      <w:pPr>
        <w:pStyle w:val="PreformattedText"/>
        <w:bidi w:val="0"/>
        <w:spacing w:before="0" w:after="0"/>
        <w:jc w:val="left"/>
        <w:rPr/>
      </w:pPr>
      <w:r>
        <w:rPr/>
        <w:t xml:space="preserve"> </w:t>
      </w:r>
      <w:r>
        <w:rPr/>
        <w:t>C1384_=_C1395( C1384 C1395 ) C1384_=_C1822( C1384 C1822 ) C1384_=_C1841( C1384 C1841 ) C1384_=_C2159( C1384 C2159 ) C1384_=_C2762( C1384 C2762 ) \nC1384_=_C2838( C1384 C2838 ) C1384_=_C3131( C1384 C3131 ) C1384_=_C3132( C1384 C3132 ) C1384_=_C3134( C1384 C3134 ) C1384_=_C3135( C1384 C3135 ) C1384_=_C3136( C1384 C3136 ) \nC1384_=_C3137( C1384 C3137 ) C1384_=_C3138( C1384 C3138 ) C1384_=_C3139( C1384 C3139 ) C1386_=_C1387( C1386 C1387 ) C1386_=_C1392( C1386 C1392 ) C1386_=_C1395( C1386 C1395 ) \nC1386_=_C2242( C1386 C2242 ) C1386_=_C3046( C1386 C3046 ) C1386_=_C3122( C1386 C3122 ) C1386_=_C3355( C1386 C3355 ) C1386_=_C3356( C1386 C3356 ) C1386_=_C3357( C1386 C3357 ) \nC1386_=_C3358( C1386 C3358 ) C1386_=_C3359( C1386 C3359 ) C1386_=_C3360( C1386 C3360 ) C1386_=_C3361( C1386 C3361 ) C1386_=_C3362( C1386 C3362 ) C1386_=_C3366( C1386 C3366 ) \nC1387_=_C1392( C1387 C1392 ) C1387_=_C1395( C1387 C1395 ) C1387_=_C1529( C1387 C1529 ) C1387_=_C1610( C1387 C1610 ) C1387_=_C1826( C1387 C1826 ) C1387_=_C2162( C1387 C2162 ) \nC1387_=_C2682( C1387 C2682 ) C1387_=_C2841( C1387 C2841 ) C1387_=_C3145( C1387 C3145 ) C1387_=_C3159( C1387 C3159 ) C1387_=_C3281( C1387 C3281 ) C1387_=_C3482( C1387 C3482 ) \nC1387_=_C3483( C1387 C3483 ) C1387_=_C3484( C1387 C3484 ) C1387_=_C3485( C1387 C3485 ) C1387_=_C3486( C1387 C3486 ) C1387_=_C3487( C1387 C3487 ) C1387_=_C3489( C1387 C3489 ) \nC1392_=_C1395( C1392 C1395 ) C1392_=_C1708( C1392 C1708 ) C1392_=_C2189( C1392 C2189 ) C1392_=_C2319( C1392 C2319 ) C1392_=_C2456( C1392 C2456 ) C1392_=_C2477( C1392 C2477 ) \nC1392_=_C2586( C1392 C2586 ) C1392_=_C2619( C1392 C2619 ) C1392_=_C2717( C1392 C2717 ) C1392_=_C2771( C1392 C2771 ) C1392_=_C2785( C1392 C2785 ) C1392_=_C3192( C1392 C3192 ) \nC1392_=_C3286( C1392 C3286 ) C1392_=_C3311( C1392 C3311 ) C1392_=_C3613( C1392 C3613 ) C1392_=_C4002( C1392 C4002 ) C1395_=_C1747( C1395 C1747 ) C1395_=_C2071( C1395 C2071 ) \nC1395_=_C2322( C1395 C2322 ) C1395_=_C2459( C1395 C2459 ) C1395_=_C2589( C1395 C2589 ) C1395_=_C2622( C1395 C2622 ) C1395_=_C2868( C1395 C2868 ) C1395_=_C3313( C1395 C3313 ) \nC1395_=_C3448( C1395 C3448 ) C1395_=_C3620( C1395 C3620 ) C1395_=_C3671( C1395 C3671 ) C1395_=_C3747( C1395 C3747 ) C1395_=_C4049( C1395 C4049 ) C1395_=_C4099( C1395 C4099 ) \nC1395_=_C4100( C1395 C4100 ) C1404_=_C1418( C1404 C1418 ) C1404_=_C1799( C1404 C1799 ) C1404_=_C2197( C1404 C2197 ) C1404_=_C2919( C1404 C2919 ) C1404_=_C2920( C1404 C2920 ) \nC1404_=_C2921( C1404 C2921 ) C1404_=_C2923( C1404 C2923 ) C1404_=_C2924( C1404 C2924 ) C1404_=_C2925( C1404 C2925 ) C1404_=_C2926( C1404 C2926 ) C1404_=_C2928( C1404 C2928 ) \nC1404_=_C2929( C1404 C2929 ) C1404_=_C2930( C1404 C2930 ) C1404_=_C2932( C1404 C2932 ) C1404_=_C2933( C1404 C2933 ) C1404_=_C2934( C1404 C2934 ) C1404_=_C2935( C1404 C2935 ) \nC1404_=_C2936( C1404 C2936 ) C1404_=_C2937( C1404 C2937 ) C1418_=_C1539( C1418 C1539 ) C1418_=_C2073( C1418 C2073 ) C1418_=_C2216( C1418 C2216 ) C1418_=_C2462( C1418 C2462 ) \nC1418_=_C2689( C1418 C2689 ) C1418_=_C2870( C1418 C2870 ) C1418_=_C2935( C1418 C2935 ) C1418_=_C3119( C1418 C3119 ) C1418_=_C3155( C1418 C3155 ) C1418_=_C3170( C1418 C3170 ) \nC1418_=_C3233( C1418 C3233 ) C1418_=_C3450( C1418 C3450 ) C1418_=_C3743( C1418 C3743 ) C1418_=_C3749( C1418 C3749 ) C1418_=_C3825( C1418 C3825 ) C1418_=_C3870( C1418 C3870 ) \nC1418_=_C4000( C1418 C4000 ) C1418_=_C4024( C1418 C4024 ) C1418_=_C4083( C1418 C4083 ) C1418_=_C4093( C1418 C4093 ) C1418_=_C4100( C1418 C4100 ) C1418_=_C4114( C1418 C4114 ) \nC1421_=_C1434( C1421 C1434 ) C1421_=_C1440( C1421 C1440 ) C1421_=_C1689( C1421 C1689 ) C1421_=_C1714( C1421 C1714 ) C1421_=_C1715( C1421 C1715 ) C1421_=_C1717( C1421 C1717 ) \nC1421_=_C1718( C1421 C1718 ) C1421_=_C1719( C1421 C1719 ) C1421_=_C1721( C1421 C1721 ) C1421_=_C1722( C1421 C1722 ) C1421_=_C1723( C1421 C1723 ) C1421_=_C1724( C1421 C1724 ) \nC1421_=_C1725( C1421 C1725 ) C1421_=_C1728( C1421 C1728 ) C1421_=_C1729( C1421 C1729 ) C1421_=_C1730( C1421 C1730 ) C1421_=_C1731( C1421 C1731 ) C1434_=_C1440( C1434 C1440 ) \nC1434_=_C1616( C1434 C1616 ) C1434_=_C2667( C1434 C2667 ) C1434_=_C2991( C1434 C2991 ) C1434_=_C3283( C1434 C3283 ) C1434_=_C3483( C1434 C3483 ) C1434_=_C3602( C1434 C3602 ) \nC1434_=_C3677( C1434 C3677 ) C1434_=_C3713( C1434 C3713 ) C1434_=_C3724( C1434 C3724 ) C1434_=_C3834( C1434 C3834 ) C1434_=_C3835( C1434 C3835 ) C1434_=_C3836( C1434 C3836 ) \nC1434_=_C3838( C1434 C3838 ) C1434_=_C3839( C1434 C3839 ) C1434_=_C3840( C1434 C3840 ) C1440_=_C1746( C1440 C1746 ) C1440_=_C2026( C1440 C2026 ) C1440_=_C2070( C1440 C2070 ) \nC1440_=_C2086( C1440 C2086 ) C1440_=_C2458( C1440 C2458 ) C1440_=_C2866( C1440 C2866 ) C1440_=_C3338( C1440 C3338 ) C1440_=_C3447( C1440 C3447 ) C1440_=_C3508( C1440 C3508 ) \nC1440_=_C3741( C1440 C3741 ) C1440_=_C3746( C1440 C3746 ) C1440_=_C3823( C1440 C3823 ) C1440_=_C3892( C1440 C3892 ) C1440_=_C3934( C1440 C3934 ) C1440_=_C4078( C1440 C4078 ) \nC1440_=_C4082( C1440 C4082 ) C1440_=_C4083( C1440 C4083 ) C1440_=_C4084( C1440 C4084 ) C1440_=_C4085( C1440 C4085 ) C1446_=_C1448( C1446 C1448 ) C1446_=_C1449( C1446 C1449 ) \nC1446_=_C1450( C1446 C1450 ) C1446_=_C1451( C1446 C1451 ) C1446_=_C1452( C1446 C1452 ) C1446_=_C1455( C1446 C1455 ) C1446_=_C1456( C1446 C1456 ) C1446_=_C1457( C1446 C1457 ) \nC1446_=_C1458( C1446 C1458 ) C1446_=_C1459( C1446 C1459 ) C1446_=_C1461( C1446 C1461 ) C1446_=_C1462( C1446 C1462 ) C1446_=_C1463( C1446 C1463 ) C1446_=_C1464( C1446 C1464 ) \nC1446_=_C1465( C1446 C1465 ) C1446_=_C1466( C1446 C1466 ) C1446_=_C1468( C1446 C1468 ) C1446_=_C1469( C1446 C1469 ) C1446_=_C1674( C1446 C1674 ) C1448_=_C1449( C1448 C1449 ) \nC1448_=_C1450( C1448 C1450 ) C1448_=_C1451( C1448 C1451 ) C1448_=_C1452( C1448 C1452 ) C1448_=_C1455( C1448 C1455 ) C1448_=_C1456( C1448 C1456 ) C1448_=_C1457( C1448 C1457 ) \nC1448_=_C1458( C1448 C1458 ) C1448_=_C1459( C1448 C1459 ) C1448_=_C1461( C1448 C1461 ) C1448_=_C1462( C1448 C1462 ) C1448_=_C1463( C1448 C1463 ) C1448_=_C1464( C1448 C1464 ) \nC1448_=_C1465( C1448 C1465 ) C1448_=_C1466( C1448 C1466 ) C1448_=_C1468( C1448 C1468 ) C1448_=_C1469( C1448 C1469 ) C1448_=_C1936( C1448 C1936 ) C1449_=_C1450( C1449 C1450 ) \nC1449_=_C1451( C1449 C1451 ) C1449_=_C1452( C1449 C1452 ) C1449_=_C1455( C1449 C1455 ) C1449_=_C1456( C1449 C1456 ) C1449_=_C1457( C1449 C1457 ) C1449_=_C1458( C1449 C1458 ) \nC1449_=_C1459( C1449 C1459 ) C1449_=_C1461( C1449 C1461 ) C1449_=_C1462( C1449 C1462 ) C1449_=_C1463( C1449 C1463 ) C1449_=_C1464( C1449 C1464 ) C1449_=_C1465( C1449 C1465 ) \nC1449_=_C1466( C1449 C1466 ) C1449_=_C1468( C1449 C1468 ) C1449_=_C1469( C1449 C1469 ) C1450_=_C1451( C1450 C1451 ) C1450_=_C1452( C1450 C1452 ) C1450_=_C1455( C1450 C1455 ) \nC1450_=_C1456( C1450 C1456 ) C1450_=_C1457( C1450 C1457 ) C1450_=_C1458( C1450 C1458 ) C1450_=_C1459( C1450 C1459 ) C1450_=_C1461( C1450 C1461 ) C1450_=_C1462( C1450 C1462 ) \nC1450_=_C1463( C1450 C1463 ) C1450_=_C1464( C1450 C1464 ) C1450_=_C1465( C1450 C1465 ) C1450_=_C1466( C1450 C1466 ) C1450_=_C1468( C1450 C1468 ) C1450_=_C1469( C1450 C1469 ) \nC1451_=_C1452( C1451 C1452 ) C1451_=_C1455( C1451 C1455 ) C1451_=_C1456( C1451 C1456 ) C1451_=_C1457( C1451 C1457 ) C1451_=_C1458( C1451 C1458 ) C1451_=_C1459( C1451 C1459 ) \nC1451_=_C1461( C1451 C1461 ) C1451_=_C1462( C1451 C1462 ) C1451_=_C1463( C1451 C1463 ) C1451_=_C1464( C1451 C1464 ) C1451_=_C1465( C1451 C1465 ) C1451_=_C1466( C1451 C1466 ) \nC1451_=_C1468( C1451 C1468 ) C1451_=_C1469( C1451 C1469 ) C1452_=_C1455( C1452 C1455 ) C1452_=_C1456( C1452 C1456 ) C1452_=_C1457( C1452 C1457 ) C1452_=_C1458( C1452 C1458 ) \nC1452_=_C1459( C1452 C1459 ) C1452_=_C1461( C1452 C1461 ) C1452_=_C1462( C1452 C1462 ) C1452_=_C1463( C1452 C1463 ) C1452_=_C1464( C1452 C1464 ) C1452_=_C1465( C1452 C1465 ) \nC1452_=_C1466( C1452 C1466 ) C1452_=_C1468( C1452 C1468 ) C1452_=_C1469( C1452 C1469 ) C1452_=_C2904( C1452 C2904 ) C1455_=_C1456( C1455 C1456 ) C1455_=_C1457( C1455 C1457 ) \nC1455_=_C1458( C1455 C1458 ) C1455_=_C1459( C1455 C1459 ) C1455_=_C1461( C1455 C1461 ) C1455_=_C1462( C1455 C1462 ) C1455_=_C1463( C1455 C1463 ) C1455_=_C1464( C1455 C1464 ) \nC1455_=_C1465( C1455 C1465 ) C1455_=_C1466( C1455 C1466 ) C1455_=_C1468( C1455 C1468 ) C1455_=_C1469( C1455 C1469 ) C1455_=_C1722( C1455 C1722 ) C1455_=_C2777( C1455 C2777 ) \nC1455_=_C3281( C1455 C3281 ) C1455_=_C3283( C1455 C3283 ) C1455_=_C3286( C1455 C3286 ) C1455_=_C3289( C1455 C3289 ) C1456_=_C1457( C1456 C1457 ) C1456_=_C1458( C1456 C1458 ) \nC1456_=_C1459( C1456 C1459 ) C1456_=_C1461( C1456 C1461 ) C1456_=_C1462( C1456 C1462 ) C1456_=_C1463( C1456 C1463 ) C1456_=_C1464( C1456 C1464 ) C1456_=_C1465( C1456 C1465 ) \nC1456_=_C1466( C1456 C1466 ) C1456_=_C1468( C1456 C1468 ) C1456_=_C1469( C1456 C1469 ) C1456_=_C3497( C1456 C3497 ) C1456_=_C3499( C1456 C3499 ) C1456_=_C3500( C1456 C3500 ) \nC1457_=_C1458( C1457 C1458 ) C1457_=_C1459( C1457 C1459 ) C1457_=_C1461( C1457 C1461 ) C1457_=_C1462( C1457 C1462 ) C1457_=_C1463( C1457 C1463 ) C1457_=_C1464( C1457 C1464 ) \nC1457_=_C1465( C1457 C1465 ) C1457_=_C1466( C1457 C1466 ) C1457_=_C1468( C1457 C1468 ) C1457_=_C1469( C1457 C1469 ) C1457_=_C1507( C1457 C1507 ) C1457_=_C1881( C1457 C1881 ) \nC1457_=_C2923( C1457 C2923 ) C1457_=_C3239( C1457 C3239 ) C1457_=_C3602( C1457 C3602 ) C1457_=_C3606( C1457 C3606 ) C1458_=_C1459( C1458 C1459 ) C1458_=_C1461( C1458 C1461 ) \nC1458_=_C1462( C1458 C1462 ) C1458_=_C1463( C1458 C1463 ) C1458_=_C1464( C1458 C1464 ) C1458_=_C1465( C1458 C1465 ) C1458_=_C1466( C1458 C1466 ) C1458_=_C1468( C1458 C1468 ) \nC1458_=_C1469( C1458 C1469 ) C1458_=_C1509( C1458 C1509 ) C1458_=_C1882( C1458 C1882 ) C1458_=_C2924( C1458 C2924 ) C1458_=_C3240( C1458 C3240 ) C1458_=_C3677( C1458 C3677 ) \nC1458_=_C3681( C1458 C3681 ) C1459_=_C1461( C1459 C1461 ) C1459_=_C1462( C1459 C1462 ) C1459_=_C1463( C1459 C1463 ) C1459_=_C1464( C1459 C1464 ) C1459_=_C1465( C1459 C1465 ) \nC1459_=_C1466( C1459 C1466 ) C1459_=_C1468( C1459 C1468 ) C1459_=_C1469(</w:t>
      </w:r>
    </w:p>
    <w:p>
      <w:pPr>
        <w:pStyle w:val="PreformattedText"/>
        <w:bidi w:val="0"/>
        <w:spacing w:before="0" w:after="0"/>
        <w:jc w:val="left"/>
        <w:rPr/>
      </w:pPr>
      <w:r>
        <w:rPr/>
        <w:t xml:space="preserve"> </w:t>
      </w:r>
      <w:r>
        <w:rPr/>
        <w:t>C1459 C1469 ) C1459_=_C3802( C1459 C3802 ) C1461_=_C1462( C1461 C1462 ) C1461_=_C1463( C1461 C1463 ) \nC1461_=_C1464( C1461 C1464 ) C1461_=_C1465( C1461 C1465 ) C1461_=_C1466( C1461 C1466 ) C1461_=_C1468( C1461 C1468 ) C1461_=_C1469( C1461 C1469 ) C1462_=_C1463( C1462 C1463 ) \nC1462_=_C1464( C1462 C1464 ) C1462_=_C1465( C1462 C1465 ) C1462_=_C1466( C1462 C1466 ) C1462_=_C1468( C1462 C1468 ) C1462_=_C1469( C1462 C1469 ) C1462_=_C1724( C1462 C1724 ) \nC1462_=_C1803( C1462 C1803 ) C1462_=_C2491( C1462 C2491 ) C1462_=_C2928( C1462 C2928 ) C1463_=_C1464( C1463 C1464 ) C1463_=_C1465( C1463 C1465 ) C1463_=_C1466( C1463 C1466 ) \nC1463_=_C1468( C1463 C1468 ) C1463_=_C1469( C1463 C1469 ) C1463_=_C1511( C1463 C1511 ) C1463_=_C1885( C1463 C1885 ) C1463_=_C2929( C1463 C2929 ) C1463_=_C3246( C1463 C3246 ) \nC1463_=_C3834( C1463 C3834 ) C1463_=_C3885( C1463 C3885 ) C1464_=_C1465( C1464 C1465 ) C1464_=_C1466( C1464 C1466 ) C1464_=_C1468( C1464 C1468 ) C1464_=_C1469( C1464 C1469 ) \nC1464_=_C1808( C1464 C1808 ) C1464_=_C3969( C1464 C3969 ) C1464_=_C3972( C1464 C3972 ) C1464_=_C3974( C1464 C3974 ) C1465_=_C1466( C1465 C1466 ) C1465_=_C1468( C1465 C1468 ) \nC1465_=_C1469( C1465 C1469 ) C1465_=_C1998( C1465 C1998 ) C1465_=_C2930( C1465 C2930 ) C1465_=_C4000( C1465 C4000 ) C1466_=_C1468( C1466 C1468 ) C1466_=_C1469( C1466 C1469 ) \nC1468_=_C1469( C1468 C1469 ) C1468_=_C1513( C1468 C1513 ) C1468_=_C1891( C1468 C1891 ) C1468_=_C2913( C1468 C2913 ) C1468_=_C2932( C1468 C2932 ) C1468_=_C3253( C1468 C3253 ) \nC1468_=_C3838( C1468 C3838 ) C1468_=_C4058( C1468 C4058 ) C1469_=_C2087( C1469 C2087 ) C1469_=_C3138( C1469 C3138 ) C1469_=_C3487( C1469 C3487 ) C1491_=_C1493( C1491 C1493 ) \nC1491_=_C1770( C1491 C1770 ) C1491_=_C2250( C1491 C2250 ) C1491_=_C2271( C1491 C2271 ) C1491_=_C2587( C1491 C2587 ) C1491_=_C2602( C1491 C2602 ) C1491_=_C3085( C1491 C3085 ) \nC1491_=_C3206( C1491 C3206 ) C1491_=_C3216( C1491 C3216 ) C1491_=_C3403( C1491 C3403 ) C1491_=_C3497( C1491 C3497 ) C1491_=_C3636( C1491 C3636 ) C1491_=_C3802( C1491 C3802 ) \nC1491_=_C3867( C1491 C3867 ) C1491_=_C3928( C1491 C3928 ) C1491_=_C3941( C1491 C3941 ) C1491_=_C3969( C1491 C3969 ) C1491_=_C4006( C1491 C4006 ) C1491_=_C4008( C1491 C4008 ) \nC1491_=_C4009( C1491 C4009 ) C1491_=_C4010( C1491 C4010 ) C1493_=_C1647( C1493 C1647 ) C1493_=_C1665( C1493 C1665 ) C1493_=_C2029( C1493 C2029 ) C1493_=_C2399( C1493 C2399 ) \nC1493_=_C2463( C1493 C2463 ) C1493_=_C2591( C1493 C2591 ) C1493_=_C2854( C1493 C2854 ) C1493_=_C3089( C1493 C3089 ) C1493_=_C3209( C1493 C3209 ) C1493_=_C3394( C1493 C3394 ) \nC1493_=_C3407( C1493 C3407 ) C1493_=_C3466( C1493 C3466 ) C1493_=_C3499( C1493 C3499 ) C1493_=_C3639( C1493 C3639 ) C1493_=_C3723( C1493 C3723 ) C1493_=_C3849( C1493 C3849 ) \nC1493_=_C3894( C1493 C3894 ) C1493_=_C3931( C1493 C3931 ) C1493_=_C3947( C1493 C3947 ) C1493_=_C3956( C1493 C3956 ) C1493_=_C4096( C1493 C4096 ) C1493_=_C4112( C1493 C4112 ) \nC1493_=_C4125( C1493 C4125 ) C1494_=_C1495( C1494 C1495 ) C1494_=_C1497( C1494 C1497 ) C1494_=_C1501( C1494 C1501 ) C1494_=_C1503( C1494 C1503 ) C1494_=_C1505( C1494 C1505 ) \nC1494_=_C1506( C1494 C1506 ) C1494_=_C1507( C1494 C1507 ) C1494_=_C1508( C1494 C1508 ) C1494_=_C1509( C1494 C1509 ) C1494_=_C1511( C1494 C1511 ) C1494_=_C1513( C1494 C1513 ) \nC1494_=_C1689( C1494 C1689 ) C1494_=_C1697( C1494 C1697 ) C1494_=_C1708( C1494 C1708 ) C1494_=_C1711( C1494 C1711 ) C1494_=_C1713( C1494 C1713 ) C1495_=_C1497( C1495 C1497 ) \nC1495_=_C1501( C1495 C1501 ) C1495_=_C1503( C1495 C1503 ) C1495_=_C1505( C1495 C1505 ) C1495_=_C1506( C1495 C1506 ) C1495_=_C1507( C1495 C1507 ) C1495_=_C1508( C1495 C1508 ) \nC1495_=_C1509( C1495 C1509 ) C1495_=_C1511( C1495 C1511 ) C1495_=_C1513( C1495 C1513 ) C1495_=_C1816( C1495 C1816 ) C1495_=_C1822( C1495 C1822 ) C1495_=_C1826( C1495 C1826 ) \nC1495_=_C1832( C1495 C1832 ) C1497_=_C1501( C1497 C1501 ) C1497_=_C1503( C1497 C1503 ) C1497_=_C1505( C1497 C1505 ) C1497_=_C1506( C1497 C1506 ) C1497_=_C1507( C1497 C1507 ) \nC1497_=_C1508( C1497 C1508 ) C1497_=_C1509( C1497 C1509 ) C1497_=_C1511( C1497 C1511 ) C1497_=_C1513( C1497 C1513 ) C1497_=_C2127( C1497 C2127 ) C1501_=_C1503( C1501 C1503 ) \nC1501_=_C1505( C1501 C1505 ) C1501_=_C1506( C1501 C1506 ) C1501_=_C1507( C1501 C1507 ) C1501_=_C1508( C1501 C1508 ) C1501_=_C1509( C1501 C1509 ) C1501_=_C1511( C1501 C1511 ) \nC1501_=_C1513( C1501 C1513 ) C1501_=_C3159( C1501 C3159 ) C1501_=_C3169( C1501 C3169 ) C1501_=_C3170( C1501 C3170 ) C1501_=_C3171( C1501 C3171 ) C1503_=_C1505( C1503 C1505 ) \nC1503_=_C1506( C1503 C1506 ) C1503_=_C1507( C1503 C1507 ) C1503_=_C1508( C1503 C1508 ) C1503_=_C1509( C1503 C1509 ) C1503_=_C1511( C1503 C1511 ) C1503_=_C1513( C1503 C1513 ) \nC1503_=_C3268( C1503 C3268 ) C1505_=_C1506( C1505 C1506 ) C1505_=_C1507( C1505 C1507 ) C1505_=_C1508( C1505 C1508 ) C1505_=_C1509( C1505 C1509 ) C1505_=_C1511( C1505 C1511 ) \nC1505_=_C1513( C1505 C1513 ) C1505_=_C2080( C1505 C2080 ) C1505_=_C3408( C1505 C3408 ) C1505_=_C3508( C1505 C3508 ) C1505_=_C3509( C1505 C3509 ) C1506_=_C1507( C1506 C1507 ) \nC1506_=_C1508( C1506 C1508 ) C1506_=_C1509( C1506 C1509 ) C1506_=_C1511( C1506 C1511 ) C1506_=_C1513( C1506 C1513 ) C1506_=_C3355( C1506 C3355 ) C1506_=_C3513( C1506 C3513 ) \nC1506_=_C3517( C1506 C3517 ) C1506_=_C3519( C1506 C3519 ) C1507_=_C1508( C1507 C1508 ) C1507_=_C1509( C1507 C1509 ) C1507_=_C1511( C1507 C1511 ) C1507_=_C1513( C1507 C1513 ) \nC1507_=_C1881( C1507 C1881 ) C1507_=_C2923( C1507 C2923 ) C1507_=_C3239( C1507 C3239 ) C1507_=_C3602( C1507 C3602 ) C1507_=_C3606( C1507 C3606 ) C1508_=_C1509( C1508 C1509 ) \nC1508_=_C1511( C1508 C1511 ) C1508_=_C1513( C1508 C1513 ) C1508_=_C2489( C1508 C2489 ) C1508_=_C2698( C1508 C2698 ) C1508_=_C2910( C1508 C2910 ) C1508_=_C3319( C1508 C3319 ) \nC1508_=_C3357( C1508 C3357 ) C1508_=_C3409( C1508 C3409 ) C1508_=_C3669( C1508 C3669 ) C1508_=_C3671( C1508 C3671 ) C1508_=_C3672( C1508 C3672 ) C1508_=_C3673( C1508 C3673 ) \nC1508_=_C3674( C1508 C3674 ) C1509_=_C1511( C1509 C1511 ) C1509_=_C1513( C1509 C1513 ) C1509_=_C1882( C1509 C1882 ) C1509_=_C2924( C1509 C2924 ) C1509_=_C3240( C1509 C3240 ) \nC1509_=_C3677( C1509 C3677 ) C1509_=_C3681( C1509 C3681 ) C1511_=_C1513( C1511 C1513 ) C1511_=_C1885( C1511 C1885 ) C1511_=_C2929( C1511 C2929 ) C1511_=_C3246( C1511 C3246 ) \nC1511_=_C3834( C1511 C3834 ) C1511_=_C3885( C1511 C3885 ) C1513_=_C1891( C1513 C1891 ) C1513_=_C2913( C1513 C2913 ) C1513_=_C2932( C1513 C2932 ) C1513_=_C3253( C1513 C3253 ) \nC1513_=_C3838( C1513 C3838 ) C1513_=_C4058( C1513 C4058 ) C1529_=_C1539( C1529 C1539 ) C1529_=_C1540( C1529 C1540 ) C1529_=_C1610( C1529 C1610 ) C1529_=_C1826( C1529 C1826 ) \nC1529_=_C2162( C1529 C2162 ) C1529_=_C2682( C1529 C2682 ) C1529_=_C2841( C1529 C2841 ) C1529_=_C3145( C1529 C3145 ) C1529_=_C3159( C1529 C3159 ) C1529_=_C3281( C1529 C3281 ) \nC1529_=_C3482( C1529 C3482 ) C1529_=_C3483( C1529 C3483 ) C1529_=_C3484( C1529 C3484 ) C1529_=_C3485( C1529 C3485 ) C1529_=_C3486( C1529 C3486 ) C1529_=_C3487( C1529 C3487 ) \nC1529_=_C3489( C1529 C3489 ) C1539_=_C1540( C1539 C1540 ) C1539_=_C2073( C1539 C2073 ) C1539_=_C2216( C1539 C2216 ) C1539_=_C2462( C1539 C2462 ) C1539_=_C2689( C1539 C2689 ) \nC1539_=_C2870( C1539 C2870 ) C1539_=_C2935( C1539 C2935 ) C1539_=_C3119( C1539 C3119 ) C1539_=_C3155( C1539 C3155 ) C1539_=_C3170( C1539 C3170 ) C1539_=_C3233( C1539 C3233 ) \nC1539_=_C3450( C1539 C3450 ) C1539_=_C3743( C1539 C3743 ) C1539_=_C3749( C1539 C3749 ) C1539_=_C3825( C1539 C3825 ) C1539_=_C3870( C1539 C3870 ) C1539_=_C4000( C1539 C4000 ) \nC1539_=_C4024( C1539 C4024 ) C1539_=_C4083( C1539 C4083 ) C1539_=_C4093( C1539 C4093 ) C1539_=_C4100( C1539 C4100 ) C1539_=_C4114( C1539 C4114 ) C1540_=_C1874( C1540 C1874 ) \nC1540_=_C1916( C1540 C1916 ) C1540_=_C1936( C1540 C1936 ) C1540_=_C1957( C1540 C1957 ) C1540_=_C2377( C1540 C2377 ) C1540_=_C2835( C1540 C2835 ) C1540_=_C3540( C1540 C3540 ) \nC1540_=_C3576( C1540 C3576 ) C1540_=_C3621( C1540 C3621 ) C1540_=_C3702( C1540 C3702 ) C1540_=_C3721( C1540 C3721 ) C1540_=_C3945( C1540 C3945 ) C1540_=_C4044( C1540 C4044 ) \nC1540_=_C4057( C1540 C4057 ) C1540_=_C4079( C1540 C4079 ) C1540_=_C4087( C1540 C4087 ) C1540_=_C4107( C1540 C4107 ) C1540_=_C4116( C1540 C4116 ) C1542_=_C1816( C1542 C1816 ) \nC1542_=_C2008( C1542 C2008 ) C1542_=_C2075( C1542 C2075 ) C1542_=_C2076( C1542 C2076 ) C1542_=_C2078( C1542 C2078 ) C1542_=_C2080( C1542 C2080 ) C1542_=_C2081( C1542 C2081 ) \nC1542_=_C2082( C1542 C2082 ) C1542_=_C2083( C1542 C2083 ) C1542_=_C2084( C1542 C2084 ) C1542_=_C2085( C1542 C2085 ) C1542_=_C2086( C1542 C2086 ) C1542_=_C2087( C1542 C2087 ) \nC1542_=_C2088( C1542 C2088 ) C1557_=_C1566( C1557 C1566 ) C1557_=_C1567( C1557 C1567 ) C1557_=_C1568( C1557 C1568 ) C1557_=_C1579( C1557 C1579 ) C1557_=_C2030( C1557 C2030 ) \nC1557_=_C2031( C1557 C2031 ) C1557_=_C2033( C1557 C2033 ) C1557_=_C2034( C1557 C2034 ) C1557_=_C2036( C1557 C2036 ) C1557_=_C2039( C1557 C2039 ) C1557_=_C2040( C1557 C2040 ) \nC1557_=_C2041( C1557 C2041 ) C1557_=_C2042( C1557 C2042 ) C1557_=_C2044( C1557 C2044 ) C1557_=_C2045( C1557 C2045 ) C1557_=_C2046( C1557 C2046 ) C1557_=_C2047( C1557 C2047 ) \nC1557_=_C2048( C1557 C2048 ) C1557_=_C2050( C1557 C2050 ) C1566_=_C1567( C1566 C1567 ) C1566_=_C1568( C1566 C1568 ) C1566_=_C1579( C1566 C1579 ) C1566_=_C1840( C1566 C1840 ) \nC1566_=_C1862( C1566 C1862 ) C1566_=_C1900( C1566 C1900 ) C1566_=_C1943( C1566 C1943 ) C1566_=_C2040( C1566 C2040 ) C1566_=_C2345( C1566 C2345 ) C1566_=_C2503( C1566 C2503 ) \nC1566_=_C2576( C1566 C2576 ) C1566_=_C2711( C1566 C2711 ) C1566_=_C3091( C1566 C3091 ) C1566_=_C3092( C1566 C3092 ) C1566_=_C3093( C1566 C3093 ) C1566_=_C3094( C1566 C3094 ) \nC1566_=_C3095( C1566 C3095 ) C1566_=_C3096( C1566 C3096 ) C1566_=_C3097( C1566 C3097 ) C1566_=_C3098( C1566 C3098 ) C1566_=_C3099( C1566 C3099 ) C1566_=_C3100( C1566 C3100 ) \nC1566_=_C3101( C1566 C3101 ) C1566_=_C3103( C1566 C3103 ) C1567_=_C1568( C1567 C1568 ) C1567_=_C1579( C1567 C1579 ) C1567_=_C1945(</w:t>
      </w:r>
    </w:p>
    <w:p>
      <w:pPr>
        <w:pStyle w:val="PreformattedText"/>
        <w:bidi w:val="0"/>
        <w:spacing w:before="0" w:after="0"/>
        <w:jc w:val="left"/>
        <w:rPr/>
      </w:pPr>
      <w:r>
        <w:rPr/>
        <w:t xml:space="preserve"> </w:t>
      </w:r>
      <w:r>
        <w:rPr/>
        <w:t>C1567 C1945 ) C1567_=_C2042( C1567 C2042 ) \nC1567_=_C2202( C1567 C2202 ) C1567_=_C2261( C1567 C2261 ) C1567_=_C2347( C1567 C2347 ) C1567_=_C2505( C1567 C2505 ) C1567_=_C2578( C1567 C2578 ) C1567_=_C2878( C1567 C2878 ) \nC1567_=_C3000( C1567 C3000 ) C1567_=_C3043( C1567 C3043 ) C1567_=_C3172( C1567 C3172 ) C1567_=_C3291( C1567 C3291 ) C1567_=_C3292( C1567 C3292 ) C1567_=_C3293( C1567 C3293 ) \nC1567_=_C3294( C1567 C3294 ) C1567_=_C3295( C1567 C3295 ) C1567_=_C3296( C1567 C3296 ) C1567_=_C3297( C1567 C3297 ) C1567_=_C3298( C1567 C3298 ) C1567_=_C3299( C1567 C3299 ) \nC1567_=_C3300( C1567 C3300 ) C1567_=_C3301( C1567 C3301 ) C1567_=_C3302( C1567 C3302 ) C1568_=_C1579( C1568 C1579 ) C1568_=_C1902( C1568 C1902 ) C1568_=_C2141( C1568 C2141 ) \nC1568_=_C2203( C1568 C2203 ) C1568_=_C2262( C1568 C2262 ) C1568_=_C2543( C1568 C2543 ) C1568_=_C2560( C1568 C2560 ) C1568_=_C2713( C1568 C2713 ) C1568_=_C3013( C1568 C3013 ) \nC1568_=_C3044( C1568 C3044 ) C1568_=_C3316( C1568 C3316 ) C1568_=_C3317( C1568 C3317 ) C1568_=_C3318( C1568 C3318 ) C1568_=_C3319( C1568 C3319 ) C1568_=_C3320( C1568 C3320 ) \nC1568_=_C3321( C1568 C3321 ) C1568_=_C3322( C1568 C3322 ) C1568_=_C3323( C1568 C3323 ) C1568_=_C3324( C1568 C3324 ) C1568_=_C3325( C1568 C3325 ) C1568_=_C3326( C1568 C3326 ) \nC1568_=_C3327( C1568 C3327 ) C1568_=_C3328( C1568 C3328 ) C1568_=_C3329( C1568 C3329 ) C1568_=_C3330( C1568 C3330 ) C1579_=_C1711( C1579 C1711 ) C1579_=_C1832( C1579 C1832 ) \nC1579_=_C2127( C1579 C2127 ) C1579_=_C2192( C1579 C2192 ) C1579_=_C2357( C1579 C2357 ) C1579_=_C2516( C1579 C2516 ) C1579_=_C2590( C1579 C2590 ) C1579_=_C3101( C1579 C3101 ) \nC1579_=_C3169( C1579 C3169 ) C1579_=_C3193( C1579 C3193 ) C1579_=_C3268( C1579 C3268 ) C1579_=_C3300( C1579 C3300 ) C1579_=_C3509( C1579 C3509 ) C1579_=_C3517( C1579 C3517 ) \nC1579_=_C3929( C1579 C3929 ) C1579_=_C3937( C1579 C3937 ) C1585_=_C1588( C1585 C1588 ) C1585_=_C1591( C1585 C1591 ) C1585_=_C1781( C1585 C1781 ) C1585_=_C2177( C1585 C2177 ) \nC1585_=_C2692( C1585 C2692 ) C1585_=_C2695( C1585 C2695 ) C1585_=_C2696( C1585 C2696 ) C1585_=_C2698( C1585 C2698 ) C1585_=_C2699( C1585 C2699 ) C1585_=_C2700( C1585 C2700 ) \nC1585_=_C2701( C1585 C2701 ) C1585_=_C2703( C1585 C2703 ) C1585_=_C2704( C1585 C2704 ) C1585_=_C2706( C1585 C2706 ) C1585_=_C2708( C1585 C2708 ) C1588_=_C1591( C1588 C1591 ) \nC1588_=_C2179( C1588 C2179 ) C1588_=_C2907( C1588 C2907 ) C1588_=_C2910( C1588 C2910 ) C1588_=_C2911( C1588 C2911 ) C1588_=_C2913( C1588 C2913 ) C1591_=_C2012( C1591 C2012 ) \nC1591_=_C2078( C1591 C2078 ) C1591_=_C2184( C1591 C2184 ) C1591_=_C2856( C1591 C2856 ) C1591_=_C3183( C1591 C3183 ) C1591_=_C3382( C1591 C3382 ) C1591_=_C3408( C1591 C3408 ) \nC1591_=_C3409( C1591 C3409 ) C1591_=_C3410( C1591 C3410 ) C1591_=_C3411( C1591 C3411 ) C1591_=_C3412( C1591 C3412 ) C1591_=_C3413( C1591 C3413 ) C1591_=_C3414( C1591 C3414 ) \nC1591_=_C3416( C1591 C3416 ) C1591_=_C3417( C1591 C3417 ) C1591_=_C3419( C1591 C3419 ) C1591_=_C3421( C1591 C3421 ) C1610_=_C1616( C1610 C1616 ) C1610_=_C1623( C1610 C1623 ) \nC1610_=_C1826( C1610 C1826 ) C1610_=_C2162( C1610 C2162 ) C1610_=_C2682( C1610 C2682 ) C1610_=_C2841( C1610 C2841 ) C1610_=_C3145( C1610 C3145 ) C1610_=_C3159( C1610 C3159 ) \nC1610_=_C3281( C1610 C3281 ) C1610_=_C3482( C1610 C3482 ) C1610_=_C3483( C1610 C3483 ) C1610_=_C3484( C1610 C3484 ) C1610_=_C3485( C1610 C3485 ) C1610_=_C3486( C1610 C3486 ) \nC1610_=_C3487( C1610 C3487 ) C1610_=_C3489( C1610 C3489 ) C1616_=_C1623( C1616 C1623 ) C1616_=_C2667( C1616 C2667 ) C1616_=_C2991( C1616 C2991 ) C1616_=_C3283( C1616 C3283 ) \nC1616_=_C3483( C1616 C3483 ) C1616_=_C3602( C1616 C3602 ) C1616_=_C3677( C1616 C3677 ) C1616_=_C3713( C1616 C3713 ) C1616_=_C3724( C1616 C3724 ) C1616_=_C3834( C1616 C3834 ) \nC1616_=_C3835( C1616 C3835 ) C1616_=_C3836( C1616 C3836 ) C1616_=_C3838( C1616 C3838 ) C1616_=_C3839( C1616 C3839 ) C1616_=_C3840( C1616 C3840 ) C1623_=_C1793( C1623 C1793 ) \nC1623_=_C1981( C1623 C1981 ) C1623_=_C2278( C1623 C2278 ) C1623_=_C2708( C1623 C2708 ) C1623_=_C2759( C1623 C2759 ) C1623_=_C3196( C1623 C3196 ) C1623_=_C3500( C1623 C3500 ) \nC1623_=_C3578( C1623 C3578 ) C1623_=_C3596( C1623 C3596 ) C1623_=_C3751( C1623 C3751 ) C1623_=_C3850( C1623 C3850 ) C1647_=_C1665( C1647 C1665 ) C1647_=_C2029( C1647 C2029 ) \nC1647_=_C2399( C1647 C2399 ) C1647_=_C2463( C1647 C2463 ) C1647_=_C2591( C1647 C2591 ) C1647_=_C2854( C1647 C2854 ) C1647_=_C3089( C1647 C3089 ) C1647_=_C3209( C1647 C3209 ) \nC1647_=_C3394( C1647 C3394 ) C1647_=_C3407( C1647 C3407 ) C1647_=_C3466( C1647 C3466 ) C1647_=_C3499( C1647 C3499 ) C1647_=_C3639( C1647 C3639 ) C1647_=_C3723( C1647 C3723 ) \nC1647_=_C3849( C1647 C3849 ) C1647_=_C3894( C1647 C3894 ) C1647_=_C3931( C1647 C3931 ) C1647_=_C3947( C1647 C3947 ) C1647_=_C3956( C1647 C3956 ) C1647_=_C4096( C1647 C4096 ) \nC1647_=_C4112( C1647 C4112 ) C1647_=_C4125( C1647 C4125 ) C1665_=_C2029( C1665 C2029 ) C1665_=_C2399( C1665 C2399 ) C1665_=_C2463( C1665 C2463 ) C1665_=_C2591( C1665 C2591 ) \nC1665_=_C2854( C1665 C2854 ) C1665_=_C3089( C1665 C3089 ) C1665_=_C3209( C1665 C3209 ) C1665_=_C3394( C1665 C3394 ) C1665_=_C3407( C1665 C3407 ) C1665_=_C3466( C1665 C3466 ) \nC1665_=_C3499( C1665 C3499 ) C1665_=_C3639( C1665 C3639 ) C1665_=_C3723( C1665 C3723 ) C1665_=_C3849( C1665 C3849 ) C1665_=_C3894( C1665 C3894 ) C1665_=_C3931( C1665 C3931 ) \nC1665_=_C3947( C1665 C3947 ) C1665_=_C3956( C1665 C3956 ) C1665_=_C4096( C1665 C4096 ) C1665_=_C4112( C1665 C4112 ) C1665_=_C4125( C1665 C4125 ) C1674_=_C1737( C1674 C1737 ) \nC1674_=_C1941( C1674 C1941 ) C1674_=_C2178( C1674 C2178 ) C1674_=_C2625( C1674 C2625 ) C1674_=_C2873( C1674 C2873 ) C1674_=_C2874( C1674 C2874 ) C1674_=_C2875( C1674 C2875 ) \nC1674_=_C2876( C1674 C2876 ) C1674_=_C2877( C1674 C2877 ) C1674_=_C2878( C1674 C2878 ) C1674_=_C2880( C1674 C2880 ) C1674_=_C2882( C1674 C2882 ) C1674_=_C2883( C1674 C2883 ) \nC1674_=_C2884( C1674 C2884 ) C1674_=_C2885( C1674 C2885 ) C1674_=_C2888( C1674 C2888 ) C1689_=_C1697( C1689 C1697 ) C1689_=_C1708( C1689 C1708 ) C1689_=_C1711( C1689 C1711 ) \nC1689_=_C1713( C1689 C1713 ) C1689_=_C1714( C1689 C1714 ) C1689_=_C1715( C1689 C1715 ) C1689_=_C1717( C1689 C1717 ) C1689_=_C1718( C1689 C1718 ) C1689_=_C1719( C1689 C1719 ) \nC1689_=_C1721( C1689 C1721 ) C1689_=_C1722( C1689 C1722 ) C1689_=_C1723( C1689 C1723 ) C1689_=_C1724( C1689 C1724 ) C1689_=_C1725( C1689 C1725 ) C1689_=_C1728( C1689 C1728 ) \nC1689_=_C1729( C1689 C1729 ) C1689_=_C1730( C1689 C1730 ) C1689_=_C1731( C1689 C1731 ) C1697_=_C1708( C1697 C1708 ) C1697_=_C1711( C1697 C1711 ) C1697_=_C1713( C1697 C1713 ) \nC1697_=_C1719( C1697 C1719 ) C1697_=_C1899( C1697 C1899 ) C1697_=_C1940( C1697 C1940 ) C1697_=_C2057( C1697 C2057 ) C1697_=_C2466( C1697 C2466 ) C1697_=_C2710( C1697 C2710 ) \nC1697_=_C2760( C1697 C2760 ) C1697_=_C2775( C1697 C2775 ) C1697_=_C2777( C1697 C2777 ) C1697_=_C2778( C1697 C2778 ) C1697_=_C2779( C1697 C2779 ) C1697_=_C2780( C1697 C2780 ) \nC1697_=_C2781( C1697 C2781 ) C1697_=_C2782( C1697 C2782 ) C1697_=_C2783( C1697 C2783 ) C1697_=_C2784( C1697 C2784 ) C1697_=_C2785( C1697 C2785 ) C1697_=_C2786( C1697 C2786 ) \nC1697_=_C2787( C1697 C2787 ) C1697_=_C2790( C1697 C2790 ) C1708_=_C1711( C1708 C1711 ) C1708_=_C1713( C1708 C1713 ) C1708_=_C2189( C1708 C2189 ) C1708_=_C2319( C1708 C2319 ) \nC1708_=_C2456( C1708 C2456 ) C1708_=_C2477( C1708 C2477 ) C1708_=_C2586( C1708 C2586 ) C1708_=_C2619( C1708 C2619 ) C1708_=_C2717( C1708 C2717 ) C1708_=_C2771( C1708 C2771 ) \nC1708_=_C2785( C1708 C2785 ) C1708_=_C3192( C1708 C3192 ) C1708_=_C3286( C1708 C3286 ) C1708_=_C3311( C1708 C3311 ) C1708_=_C3613( C1708 C3613 ) C1708_=_C4002( C1708 C4002 ) \nC1711_=_C1713( C1711 C1713 ) C1711_=_C1832( C1711 C1832 ) C1711_=_C2127( C1711 C2127 ) C1711_=_C2192( C1711 C2192 ) C1711_=_C2357( C1711 C2357 ) C1711_=_C2516( C1711 C2516 ) \nC1711_=_C2590( C1711 C2590 ) C1711_=_C3101( C1711 C3101 ) C1711_=_C3169( C1711 C3169 ) C1711_=_C3193( C1711 C3193 ) C1711_=_C3268( C1711 C3268 ) C1711_=_C3300( C1711 C3300 ) \nC1711_=_C3509( C1711 C3509 ) C1711_=_C3517( C1711 C3517 ) C1711_=_C3929( C1711 C3929 ) C1711_=_C3937( C1711 C3937 ) C1713_=_C2193( C1713 C2193 ) C1713_=_C2481( C1713 C2481 ) \nC1713_=_C2726( C1713 C2726 ) C1713_=_C2774( C1713 C2774 ) C1713_=_C2790( C1713 C2790 ) C1713_=_C3195( C1713 C3195 ) C1713_=_C3208( C1713 C3208 ) C1713_=_C3289( C1713 C3289 ) \nC1713_=_C3827( C1713 C3827 ) C1714_=_C1715( C1714 C1715 ) C1714_=_C1717( C1714 C1717 ) C1714_=_C1718( C1714 C1718 ) C1714_=_C1719( C1714 C1719 ) C1714_=_C1721( C1714 C1721 ) \nC1714_=_C1722( C1714 C1722 ) C1714_=_C1723( C1714 C1723 ) C1714_=_C1724( C1714 C1724 ) C1714_=_C1725( C1714 C1725 ) C1714_=_C1728( C1714 C1728 ) C1714_=_C1729( C1714 C1729 ) \nC1714_=_C1730( C1714 C1730 ) C1714_=_C1731( C1714 C1731 ) C1714_=_C1755( C1714 C1755 ) C1714_=_C1794( C1714 C1794 ) C1714_=_C1795( C1714 C1795 ) C1714_=_C1796( C1714 C1796 ) \nC1714_=_C1797( C1714 C1797 ) C1714_=_C1798( C1714 C1798 ) C1714_=_C1799( C1714 C1799 ) C1714_=_C1800( C1714 C1800 ) C1714_=_C1801( C1714 C1801 ) C1714_=_C1802( C1714 C1802 ) \nC1714_=_C1803( C1714 C1803 ) C1714_=_C1804( C1714 C1804 ) C1714_=_C1805( C1714 C1805 ) C1714_=_C1806( C1714 C1806 ) C1714_=_C1807( C1714 C1807 ) C1714_=_C1808( C1714 C1808 ) \nC1714_=_C1810( C1714 C1810 ) C1714_=_C1812( C1714 C1812 ) C1714_=_C1813( C1714 C1813 ) C1714_=_C1814( C1714 C1814 ) C1715_=_C1717( C1715 C1717 ) C1715_=_C1718( C1715 C1718 ) \nC1715_=_C1719( C1715 C1719 ) C1715_=_C1721( C1715 C1721 ) C1715_=_C1722( C1715 C1722 ) C1715_=_C1723( C1715 C1723 ) C1715_=_C1724( C1715 C1724 ) C1715_=_C1725( C1715 C1725 ) \nC1715_=_C1728( C1715 C1728 ) C1715_=_C1729( C1715 C1729 ) C1715_=_C1730( C1715 C1730 ) C1715_=_C1731( C1715 C1731 ) C1715_=_C2466( C1715 C2466 ) C1715_=_C2469( C1715 C2469 ) \nC1715_=_C2477( C1715 C2477 ) C1715_=_C2481( C1715 C2481 ) C1717_=_C1718( C1717 C1718 ) C1717_=_C1719( C1717 C1719 ) C1717_=_C1721( C1717 C1721 ) C1717_=_C1722( C1717 C1722 ) \nC1717_=_C1723(</w:t>
      </w:r>
    </w:p>
    <w:p>
      <w:pPr>
        <w:pStyle w:val="PreformattedText"/>
        <w:bidi w:val="0"/>
        <w:spacing w:before="0" w:after="0"/>
        <w:jc w:val="left"/>
        <w:rPr/>
      </w:pPr>
      <w:r>
        <w:rPr/>
        <w:t xml:space="preserve"> </w:t>
      </w:r>
      <w:r>
        <w:rPr/>
        <w:t>C1717 C1723 ) C1717_=_C1724( C1717 C1724 ) C1717_=_C1725( C1717 C1725 ) C1717_=_C1728( C1717 C1728 ) C1717_=_C1729( C1717 C1729 ) C1717_=_C1730( C1717 C1730 ) \nC1717_=_C1731( C1717 C1731 ) C1717_=_C2710( C1717 C2710 ) C1717_=_C2711( C1717 C2711 ) C1717_=_C2713( C1717 C2713 ) C1717_=_C2717( C1717 C2717 ) C1717_=_C2723( C1717 C2723 ) \nC1717_=_C2725( C1717 C2725 ) C1717_=_C2726( C1717 C2726 ) C1718_=_C1719( C1718 C1719 ) C1718_=_C1721( C1718 C1721 ) C1718_=_C1722( C1718 C1722 ) C1718_=_C1723( C1718 C1723 ) \nC1718_=_C1724( C1718 C1724 ) C1718_=_C1725( C1718 C1725 ) C1718_=_C1728( C1718 C1728 ) C1718_=_C1729( C1718 C1729 ) C1718_=_C1730( C1718 C1730 ) C1718_=_C1731( C1718 C1731 ) \nC1718_=_C2760( C1718 C2760 ) C1718_=_C2762( C1718 C2762 ) C1718_=_C2771( C1718 C2771 ) C1718_=_C2774( C1718 C2774 ) C1719_=_C1721( C1719 C1721 ) C1719_=_C1722( C1719 C1722 ) \nC1719_=_C1723( C1719 C1723 ) C1719_=_C1724( C1719 C1724 ) C1719_=_C1725( C1719 C1725 ) C1719_=_C1728( C1719 C1728 ) C1719_=_C1729( C1719 C1729 ) C1719_=_C1730( C1719 C1730 ) \nC1719_=_C1731( C1719 C1731 ) C1719_=_C1899( C1719 C1899 ) C1719_=_C1940( C1719 C1940 ) C1719_=_C2057( C1719 C2057 ) C1719_=_C2466( C1719 C2466 ) C1719_=_C2710( C1719 C2710 ) \nC1719_=_C2760( C1719 C2760 ) C1719_=_C2775( C1719 C2775 ) C1719_=_C2777( C1719 C2777 ) C1719_=_C2778( C1719 C2778 ) C1719_=_C2779( C1719 C2779 ) C1719_=_C2780( C1719 C2780 ) \nC1719_=_C2781( C1719 C2781 ) C1719_=_C2782( C1719 C2782 ) C1719_=_C2783( C1719 C2783 ) C1719_=_C2784( C1719 C2784 ) C1719_=_C2785( C1719 C2785 ) C1719_=_C2786( C1719 C2786 ) \nC1719_=_C2787( C1719 C2787 ) C1719_=_C2790( C1719 C2790 ) C1721_=_C1722( C1721 C1722 ) C1721_=_C1723( C1721 C1723 ) C1721_=_C1724( C1721 C1724 ) C1721_=_C1725( C1721 C1725 ) \nC1721_=_C1728( C1721 C1728 ) C1721_=_C1729( C1721 C1729 ) C1721_=_C1730( C1721 C1730 ) C1721_=_C1731( C1721 C1731 ) C1721_=_C1800( C1721 C1800 ) C1721_=_C2486( C1721 C2486 ) \nC1721_=_C2919( C1721 C2919 ) C1721_=_C3013( C1721 C3013 ) C1722_=_C1723( C1722 C1723 ) C1722_=_C1724( C1722 C1724 ) C1722_=_C1725( C1722 C1725 ) C1722_=_C1728( C1722 C1728 ) \nC1722_=_C1729( C1722 C1729 ) C1722_=_C1730( C1722 C1730 ) C1722_=_C1731( C1722 C1731 ) C1722_=_C2777( C1722 C2777 ) C1722_=_C3281( C1722 C3281 ) C1722_=_C3283( C1722 C3283 ) \nC1722_=_C3286( C1722 C3286 ) C1722_=_C3289( C1722 C3289 ) C1723_=_C1724( C1723 C1724 ) C1723_=_C1725( C1723 C1725 ) C1723_=_C1728( C1723 C1728 ) C1723_=_C1729( C1723 C1729 ) \nC1723_=_C1730( C1723 C1730 ) C1723_=_C1731( C1723 C1731 ) C1723_=_C3338( C1723 C3338 ) C1724_=_C1725( C1724 C1725 ) C1724_=_C1728( C1724 C1728 ) C1724_=_C1729( C1724 C1729 ) \nC1724_=_C1730( C1724 C1730 ) C1724_=_C1731( C1724 C1731 ) C1724_=_C1803( C1724 C1803 ) C1724_=_C2491( C1724 C2491 ) C1724_=_C2928( C1724 C2928 ) C1725_=_C1728( C1725 C1728 ) \nC1725_=_C1729( C1725 C1729 ) C1725_=_C1730( C1725 C1730 ) C1725_=_C1731( C1725 C1731 ) C1725_=_C3361( C1725 C3361 ) C1725_=_C3934( C1725 C3934 ) C1728_=_C1729( C1728 C1729 ) \nC1728_=_C1730( C1728 C1730 ) C1728_=_C1731( C1728 C1731 ) C1728_=_C1810( C1728 C1810 ) C1728_=_C2496( C1728 C2496 ) C1728_=_C2934( C1728 C2934 ) C1729_=_C1730( C1729 C1730 ) \nC1729_=_C1731( C1729 C1731 ) C1729_=_C4084( C1729 C4084 ) C1730_=_C1731( C1730 C1731 ) C1730_=_C4085( C1730 C4085 ) C1731_=_C1814( C1731 C1814 ) C1731_=_C2498( C1731 C2498 ) \nC1731_=_C2937( C1731 C2937 ) C1733_=_C1734( C1733 C1734 ) C1733_=_C1735( C1733 C1735 ) C1733_=_C1736( C1733 C1736 ) C1733_=_C1737( C1733 C1737 ) C1733_=_C1738( C1733 C1738 ) \nC1733_=_C1740( C1733 C1740 ) C1733_=_C1742( C1733 C1742 ) C1733_=_C1743( C1733 C1743 ) C1733_=_C1745( C1733 C1745 ) C1733_=_C1746( C1733 C1746 ) C1733_=_C1747( C1733 C1747 ) \nC1733_=_C1749( C1733 C1749 ) C1733_=_C1751( C1733 C1751 ) C1733_=_C1752( C1733 C1752 ) C1733_=_C1940( C1733 C1940 ) C1733_=_C1941( C1733 C1941 ) C1733_=_C1943( C1733 C1943 ) \nC1733_=_C1945( C1733 C1945 ) C1733_=_C1957( C1733 C1957 ) C1733_=_C1958( C1733 C1958 ) C1734_=_C1735( C1734 C1735 ) C1734_=_C1736( C1734 C1736 ) C1734_=_C1737( C1734 C1737 ) \nC1734_=_C1738( C1734 C1738 ) C1734_=_C1740( C1734 C1740 ) C1734_=_C1742( C1734 C1742 ) C1734_=_C1743( C1734 C1743 ) C1734_=_C1745( C1734 C1745 ) C1734_=_C1746( C1734 C1746 ) \nC1734_=_C1747( C1734 C1747 ) C1734_=_C1749( C1734 C1749 ) C1734_=_C1751( C1734 C1751 ) C1734_=_C1752( C1734 C1752 ) C1734_=_C2057( C1734 C2057 ) C1734_=_C2069( C1734 C2069 ) \nC1734_=_C2070( C1734 C2070 ) C1734_=_C2071( C1734 C2071 ) C1734_=_C2072( C1734 C2072 ) C1734_=_C2073( C1734 C2073 ) C1734_=_C2074( C1734 C2074 ) C1735_=_C1736( C1735 C1736 ) \nC1735_=_C1737( C1735 C1737 ) C1735_=_C1738( C1735 C1738 ) C1735_=_C1740( C1735 C1740 ) C1735_=_C1742( C1735 C1742 ) C1735_=_C1743( C1735 C1743 ) C1735_=_C1745( C1735 C1745 ) \nC1735_=_C1746( C1735 C1746 ) C1735_=_C1747( C1735 C1747 ) C1735_=_C1749( C1735 C1749 ) C1735_=_C1751( C1735 C1751 ) C1735_=_C1752( C1735 C1752 ) C1735_=_C1796( C1735 C1796 ) \nC1735_=_C2456( C1735 C2456 ) C1735_=_C2458( C1735 C2458 ) C1735_=_C2459( C1735 C2459 ) C1735_=_C2460( C1735 C2460 ) C1735_=_C2462( C1735 C2462 ) C1735_=_C2463( C1735 C2463 ) \nC1736_=_C1737( C1736 C1737 ) C1736_=_C1738( C1736 C1738 ) C1736_=_C1740( C1736 C1740 ) C1736_=_C1742( C1736 C1742 ) C1736_=_C1743( C1736 C1743 ) C1736_=_C1745( C1736 C1745 ) \nC1736_=_C1746( C1736 C1746 ) C1736_=_C1747( C1736 C1747 ) C1736_=_C1749( C1736 C1749 ) C1736_=_C1751( C1736 C1751 ) C1736_=_C1752( C1736 C1752 ) C1736_=_C2692( C1736 C2692 ) \nC1736_=_C2856( C1736 C2856 ) C1736_=_C2866( C1736 C2866 ) C1736_=_C2868( C1736 C2868 ) C1736_=_C2869( C1736 C2869 ) C1736_=_C2870( C1736 C2870 ) C1737_=_C1738( C1737 C1738 ) \nC1737_=_C1740( C1737 C1740 ) C1737_=_C1742( C1737 C1742 ) C1737_=_C1743( C1737 C1743 ) C1737_=_C1745( C1737 C1745 ) C1737_=_C1746( C1737 C1746 ) C1737_=_C1747( C1737 C1747 ) \nC1737_=_C1749( C1737 C1749 ) C1737_=_C1751( C1737 C1751 ) C1737_=_C1752( C1737 C1752 ) C1737_=_C1941( C1737 C1941 ) C1737_=_C2178( C1737 C2178 ) C1737_=_C2625( C1737 C2625 ) \nC1737_=_C2873( C1737 C2873 ) C1737_=_C2874( C1737 C2874 ) C1737_=_C2875( C1737 C2875 ) C1737_=_C2876( C1737 C2876 ) C1737_=_C2877( C1737 C2877 ) C1737_=_C2878( C1737 C2878 ) \nC1737_=_C2880( C1737 C2880 ) C1737_=_C2882( C1737 C2882 ) C1737_=_C2883( C1737 C2883 ) C1737_=_C2884( C1737 C2884 ) C1737_=_C2885( C1737 C2885 ) C1737_=_C2888( C1737 C2888 ) \nC1738_=_C1740( C1738 C1740 ) C1738_=_C1742( C1738 C1742 ) C1738_=_C1743( C1738 C1743 ) C1738_=_C1745( C1738 C1745 ) C1738_=_C1746( C1738 C1746 ) C1738_=_C1747( C1738 C1747 ) \nC1738_=_C1749( C1738 C1749 ) C1738_=_C1751( C1738 C1751 ) C1738_=_C1752( C1738 C1752 ) C1738_=_C2873( C1738 C2873 ) C1738_=_C3000( C1738 C3000 ) C1738_=_C3008( C1738 C3008 ) \nC1740_=_C1742( C1740 C1742 ) C1740_=_C1743( C1740 C1743 ) C1740_=_C1745( C1740 C1745 ) C1740_=_C1746( C1740 C1746 ) C1740_=_C1747( C1740 C1747 ) C1740_=_C1749( C1740 C1749 ) \nC1740_=_C1751( C1740 C1751 ) C1740_=_C1752( C1740 C1752 ) C1740_=_C2876( C1740 C2876 ) C1740_=_C3172( C1740 C3172 ) C1740_=_C3180( C1740 C3180 ) C1742_=_C1743( C1742 C1743 ) \nC1742_=_C1745( C1742 C1745 ) C1742_=_C1746( C1742 C1746 ) C1742_=_C1747( C1742 C1747 ) C1742_=_C1749( C1742 C1749 ) C1742_=_C1751( C1742 C1751 ) C1742_=_C1752( C1742 C1752 ) \nC1742_=_C3445( C1742 C3445 ) C1742_=_C3447( C1742 C3447 ) C1742_=_C3448( C1742 C3448 ) C1742_=_C3449( C1742 C3449 ) C1742_=_C3450( C1742 C3450 ) C1742_=_C3451( C1742 C3451 ) \nC1743_=_C1745( C1743 C1745 ) C1743_=_C1746( C1743 C1746 ) C1743_=_C1747( C1743 C1747 ) C1743_=_C1749( C1743 C1749 ) C1743_=_C1751( C1743 C1751 ) C1743_=_C1752( C1743 C1752 ) \nC1743_=_C3746( C1743 C3746 ) C1743_=_C3747( C1743 C3747 ) C1743_=_C3748( C1743 C3748 ) C1743_=_C3749( C1743 C3749 ) C1743_=_C3751( C1743 C3751 ) C1745_=_C1746( C1745 C1746 ) \nC1745_=_C1747( C1745 C1747 ) C1745_=_C1749( C1745 C1749 ) C1745_=_C1751( C1745 C1751 ) C1745_=_C1752( C1745 C1752 ) C1745_=_C2003( C1745 C2003 ) C1745_=_C2883( C1745 C2883 ) \nC1745_=_C3098( C1745 C3098 ) C1745_=_C3297( C1745 C3297 ) C1745_=_C4069( C1745 C4069 ) C1746_=_C1747( C1746 C1747 ) C1746_=_C1749( C1746 C1749 ) C1746_=_C1751( C1746 C1751 ) \nC1746_=_C1752( C1746 C1752 ) C1746_=_C2026( C1746 C2026 ) C1746_=_C2070( C1746 C2070 ) C1746_=_C2086( C1746 C2086 ) C1746_=_C2458( C1746 C2458 ) C1746_=_C2866( C1746 C2866 ) \nC1746_=_C3338( C1746 C3338 ) C1746_=_C3447( C1746 C3447 ) C1746_=_C3508( C1746 C3508 ) C1746_=_C3741( C1746 C3741 ) C1746_=_C3746( C1746 C3746 ) C1746_=_C3823( C1746 C3823 ) \nC1746_=_C3892( C1746 C3892 ) C1746_=_C3934( C1746 C3934 ) C1746_=_C4078( C1746 C4078 ) C1746_=_C4082( C1746 C4082 ) C1746_=_C4083( C1746 C4083 ) C1746_=_C4084( C1746 C4084 ) \nC1746_=_C4085( C1746 C4085 ) C1747_=_C1749( C1747 C1749 ) C1747_=_C1751( C1747 C1751 ) C1747_=_C1752( C1747 C1752 ) C1747_=_C2071( C1747 C2071 ) C1747_=_C2322( C1747 C2322 ) \nC1747_=_C2459( C1747 C2459 ) C1747_=_C2589( C1747 C2589 ) C1747_=_C2622( C1747 C2622 ) C1747_=_C2868( C1747 C2868 ) C1747_=_C3313( C1747 C3313 ) C1747_=_C3448( C1747 C3448 ) \nC1747_=_C3620( C1747 C3620 ) C1747_=_C3671( C1747 C3671 ) C1747_=_C3747( C1747 C3747 ) C1747_=_C4049( C1747 C4049 ) C1747_=_C4099( C1747 C4099 ) C1747_=_C4100( C1747 C4100 ) \nC1749_=_C1751( C1749 C1751 ) C1749_=_C1752( C1749 C1752 ) C1749_=_C1893( C1749 C1893 ) C1749_=_C2006( C1749 C2006 ) C1749_=_C2787( C1749 C2787 ) C1749_=_C2885( C1749 C2885 ) \nC1749_=_C3100( C1749 C3100 ) C1749_=_C3255( C1749 C3255 ) C1749_=_C3299( C1749 C3299 ) C1749_=_C4107( C1749 C4107 ) C1749_=_C4108( C1749 C4108 ) C1751_=_C1752( C1751 C1752 ) \nC1751_=_C1958( C1751 C1958 ) C1751_=_C2904( C1751 C2904 ) C1751_=_C3008( C1751 C3008 ) C1751_=_C3180( C1751 C3180 ) C1751_=_C3279( C1751 C3279 ) C1751_=_C3301( C1751 C3301 ) \nC1751_=_C3479( C1751 C3479 ) C1751_=_C3673( C1751 C3673 ) C1751_=_C3760( C1751 C3760 ) C1751_=_C3986( C1751 C3986 ) C1751_=_C4069( C1751 C4069 ) C1751_=_C4089( C1751 C4089 ) \nC1751_=_C4108( C1751 C4108 ) C1751_=_C4117( C1751 C4117 ) C1752_=_C2888(</w:t>
      </w:r>
    </w:p>
    <w:p>
      <w:pPr>
        <w:pStyle w:val="PreformattedText"/>
        <w:bidi w:val="0"/>
        <w:spacing w:before="0" w:after="0"/>
        <w:jc w:val="left"/>
        <w:rPr/>
      </w:pPr>
      <w:r>
        <w:rPr/>
        <w:t xml:space="preserve"> </w:t>
      </w:r>
      <w:r>
        <w:rPr/>
        <w:t>C1752 C2888 ) C1752_=_C3302( C1752 C3302 ) C1752_=_C4116( C1752 C4116 ) C1752_=_C4117( C1752 C4117 ) \nC1755_=_C1770( C1755 C1770 ) C1755_=_C1773( C1755 C177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10( C1755 C1810 ) \nC1755_=_C1812( C1755 C1812 ) C1755_=_C1813( C1755 C1813 ) C1755_=_C1814( C1755 C1814 ) C1770_=_C1773( C1770 C1773 ) C1770_=_C2250( C1770 C2250 ) C1770_=_C2271( C1770 C2271 ) \nC1770_=_C2587( C1770 C2587 ) C1770_=_C2602( C1770 C2602 ) C1770_=_C3085( C1770 C3085 ) C1770_=_C3206( C1770 C3206 ) C1770_=_C3216( C1770 C3216 ) C1770_=_C3403( C1770 C3403 ) \nC1770_=_C3497( C1770 C3497 ) C1770_=_C3636( C1770 C3636 ) C1770_=_C3802( C1770 C3802 ) C1770_=_C3867( C1770 C3867 ) C1770_=_C3928( C1770 C3928 ) C1770_=_C3941( C1770 C3941 ) \nC1770_=_C3969( C1770 C3969 ) C1770_=_C4006( C1770 C4006 ) C1770_=_C4008( C1770 C4008 ) C1770_=_C4009( C1770 C4009 ) C1770_=_C4010( C1770 C4010 ) C1773_=_C1914( C1773 C1914 ) \nC1773_=_C2072( C1773 C2072 ) C1773_=_C2253( C1773 C2253 ) C1773_=_C2460( C1773 C2460 ) C1773_=_C2553( C1773 C2553 ) C1773_=_C2723( C1773 C2723 ) C1773_=_C2869( C1773 C2869 ) \nC1773_=_C3449( C1773 C3449 ) C1773_=_C3574( C1773 C3574 ) C1773_=_C3672( C1773 C3672 ) C1773_=_C3748( C1773 C3748 ) C1773_=_C3869( C1773 C3869 ) C1773_=_C3974( C1773 C3974 ) \nC1773_=_C4028( C1773 C4028 ) C1773_=_C4063( C1773 C4063 ) C1773_=_C4082( C1773 C4082 ) C1773_=_C4099( C1773 C4099 ) C1773_=_C4105( C1773 C4105 ) C1781_=_C1787( C1781 C1787 ) \nC1781_=_C1793( C1781 C1793 ) C1781_=_C2177( C1781 C2177 ) C1781_=_C2692( C1781 C2692 ) C1781_=_C2695( C1781 C2695 ) C1781_=_C2696( C1781 C2696 ) C1781_=_C2698( C1781 C2698 ) \nC1781_=_C2699( C1781 C2699 ) C1781_=_C2700( C1781 C2700 ) C1781_=_C2701( C1781 C2701 ) C1781_=_C2703( C1781 C2703 ) C1781_=_C2704( C1781 C2704 ) C1781_=_C2706( C1781 C2706 ) \nC1781_=_C2708( C1781 C2708 ) C1787_=_C1793( C1787 C1793 ) C1787_=_C1847( C1787 C1847 ) C1787_=_C2103( C1787 C2103 ) C1787_=_C2666( C1787 C2666 ) C1787_=_C3359( C1787 C3359 ) \nC1787_=_C3513( C1787 C3513 ) C1787_=_C3559( C1787 C3559 ) C1787_=_C3652( C1787 C3652 ) C1787_=_C3684( C1787 C3684 ) C1787_=_C3814( C1787 C3814 ) C1787_=_C3815( C1787 C3815 ) \nC1787_=_C3816( C1787 C3816 ) C1787_=_C3817( C1787 C3817 ) C1793_=_C1981( C1793 C1981 ) C1793_=_C2278( C1793 C2278 ) C1793_=_C2708( C1793 C2708 ) C1793_=_C2759( C1793 C2759 ) \nC1793_=_C3196( C1793 C3196 ) C1793_=_C3500( C1793 C3500 ) C1793_=_C3578( C1793 C3578 ) C1793_=_C3596( C1793 C3596 ) C1793_=_C3751( C1793 C3751 ) C1793_=_C3850( C1793 C3850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10( C1794 C1810 ) C1794_=_C1812( C1794 C1812 ) C1794_=_C1813( C1794 C1813 ) C1794_=_C1814( C1794 C1814 ) \nC1794_=_C2008( C1794 C2008 ) C1794_=_C2012( C1794 C2012 ) C1794_=_C2026( C1794 C2026 ) C1794_=_C2029( C1794 C2029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10( C1795 C1810 ) \nC1795_=_C1812( C1795 C1812 ) C1795_=_C1813( C1795 C1813 ) C1795_=_C1814( C1795 C1814 ) C1795_=_C2242( C1795 C2242 ) C1795_=_C2250( C1795 C2250 ) C1795_=_C2253( C1795 C2253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10( C1796 C1810 ) C1796_=_C1812( C1796 C1812 ) C1796_=_C1813( C1796 C1813 ) C1796_=_C1814( C1796 C1814 ) C1796_=_C2456( C1796 C2456 ) C1796_=_C2458( C1796 C2458 ) \nC1796_=_C2459( C1796 C2459 ) C1796_=_C2460( C1796 C2460 ) C1796_=_C2462( C1796 C2462 ) C1796_=_C2463( C1796 C2463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10( C1797 C1810 ) C1797_=_C1812( C1797 C1812 ) C1797_=_C1813( C1797 C1813 ) \nC1797_=_C1814( C1797 C1814 ) C1797_=_C2482( C1797 C2482 ) C1797_=_C2485( C1797 C2485 ) C1797_=_C2486( C1797 C2486 ) C1797_=_C2488( C1797 C2488 ) C1797_=_C2489( C1797 C2489 ) \nC1797_=_C2490( C1797 C2490 ) C1797_=_C2491( C1797 C2491 ) C1797_=_C2492( C1797 C2492 ) C1797_=_C2493( C1797 C2493 ) C1797_=_C2496( C1797 C2496 ) C1797_=_C2498( C1797 C2498 ) \nC1798_=_C1799( C1798 C1799 ) C1798_=_C1800( C1798 C1800 ) C1798_=_C1801( C1798 C1801 ) C1798_=_C1802( C1798 C1802 ) C1798_=_C1803( C1798 C1803 ) C1798_=_C1804( C1798 C1804 ) \nC1798_=_C1805( C1798 C1805 ) C1798_=_C1806( C1798 C1806 ) C1798_=_C1807( C1798 C1807 ) C1798_=_C1808( C1798 C1808 ) C1798_=_C1810( C1798 C1810 ) C1798_=_C1812( C1798 C1812 ) \nC1798_=_C1813( C1798 C1813 ) C1798_=_C1814( C1798 C1814 ) C1798_=_C2076( C1798 C2076 ) C1798_=_C2838( C1798 C2838 ) C1798_=_C2841( C1798 C2841 ) C1798_=_C2854( C1798 C2854 ) \nC1799_=_C1800( C1799 C1800 ) C1799_=_C1801( C1799 C1801 ) C1799_=_C1802( C1799 C1802 ) C1799_=_C1803( C1799 C1803 ) C1799_=_C1804( C1799 C1804 ) C1799_=_C1805( C1799 C1805 ) \nC1799_=_C1806( C1799 C1806 ) C1799_=_C1807( C1799 C1807 ) C1799_=_C1808( C1799 C1808 ) C1799_=_C1810( C1799 C1810 ) C1799_=_C1812( C1799 C1812 ) C1799_=_C1813( C1799 C1813 ) \nC1799_=_C1814( C1799 C1814 ) C1799_=_C2197( C1799 C2197 ) C1799_=_C2919( C1799 C2919 ) C1799_=_C2920( C1799 C2920 ) C1799_=_C2921( C1799 C2921 ) C1799_=_C2923( C1799 C2923 ) \nC1799_=_C2924( C1799 C2924 ) C1799_=_C2925( C1799 C2925 ) C1799_=_C2926( C1799 C2926 ) C1799_=_C2928( C1799 C2928 ) C1799_=_C2929( C1799 C2929 ) C1799_=_C2930( C1799 C2930 ) \nC1799_=_C2932( C1799 C2932 ) C1799_=_C2933( C1799 C2933 ) C1799_=_C2934( C1799 C2934 ) C1799_=_C2935( C1799 C2935 ) C1799_=_C2936( C1799 C2936 ) C1799_=_C2937( C1799 C2937 ) \nC1800_=_C1801( C1800 C1801 ) C1800_=_C1802( C1800 C1802 ) C1800_=_C1803( C1800 C1803 ) C1800_=_C1804( C1800 C1804 ) C1800_=_C1805( C1800 C1805 ) C1800_=_C1806( C1800 C1806 ) \nC1800_=_C1807( C1800 C1807 ) C1800_=_C1808( C1800 C1808 ) C1800_=_C1810( C1800 C1810 ) C1800_=_C1812( C1800 C1812 ) C1800_=_C1813( C1800 C1813 ) C1800_=_C1814( C1800 C1814 ) \nC1800_=_C2486( C1800 C2486 ) C1800_=_C2919( C1800 C2919 ) C1800_=_C3013( C1800 C3013 ) C1801_=_C1802( C1801 C1802 ) C1801_=_C1803( C1801 C1803 ) C1801_=_C1804( C1801 C1804 ) \nC1801_=_C1805( C1801 C1805 ) C1801_=_C1806( C1801 C1806 ) C1801_=_C1807( C1801 C1807 ) C1801_=_C1808( C1801 C1808 ) C1801_=_C1810( C1801 C1810 ) C1801_=_C1812( C1801 C1812 ) \nC1801_=_C1813( C1801 C1813 ) C1801_=_C1814( C1801 C1814 ) C1801_=_C3466( C1801 C3466 ) C1802_=_C1803( C1802 C1803 ) C1802_=_C1804( C1802 C1804 ) C1802_=_C1805( C1802 C1805 ) \nC1802_=_C1806( C1802 C1806 ) C1802_=_C1807( C1802 C1807 ) C1802_=_C1808( C1802 C1808 ) C1802_=_C1810( C1802 C1810 ) C1802_=_C1812( C1802 C1812 ) C1802_=_C1813( C1802 C1813 ) \nC1802_=_C1814( C1802 C1814 ) C1802_=_C2781( C1802 C2781 ) C1802_=_C3093( C1802 C3093 ) C1802_=_C3713( C1802 C3713 ) C1802_=_C3721( C1802 C3721 ) C1802_=_C3723( C1802 C3723 ) \nC1803_=_C1804( C1803 C1804 ) C1803_=_C1805( C1803 C1805 ) C1803_=_C1806( C1803 C1806 ) C1803_=_C1807( C1803 C1807 ) C1803_=_C1808( C1803 C1808 ) C1803_=_C1810( C1803 C1810 ) \nC1803_=_C1812( C1803 C1812 ) C1803_=_C1813( C1803 C1813 ) C1803_=_C1814( C1803 C1814 ) C1803_=_C2491( C1803 C2491 ) C1803_=_C2928( C1803 C2928 ) C1804_=_C1805( C1804 C1805 ) \nC1804_=_C1806( C1804 C1806 ) C1804_=_C1807( C1804 C1807 ) C1804_=_C1808( C1804 C1808 ) C1804_=_C1810( C1804 C1810 ) C1804_=_C1812( C1804 C1812 ) C1804_=_C1813( C1804 C1813 ) \nC1804_=_C1814( C1804 C1814 ) C1804_=_C3484( C1804 C3484 ) C1804_=_C3867( C1804 C3867 ) C1804_=_C3869( C1804 C3869 ) C1804_=_C3870( C1804 C3870 ) C1805_=_C1806( C1805 C1806 ) \nC1805_=_C1807( C1805 C1807 ) C1805_=_C1808( C1805 C1808 ) C1805_=_C1810( C1805 C1810 ) C1805_=_C1812( C1805 C1812 ) C1805_=_C1813( C1805 C1813 ) C1805_=_C1814( C1805 C1814 ) \nC1805_=_C2084( C1805 C2084 ) C1805_=_C3413( C1805 C3413 ) C1805_=_C3892( C1805 C3892 ) C1805_=_C3894( C1805 C3894 ) C1806_=_C1807( C1806 C1807 ) C1806_=_C1808( C1806 C1808 ) \nC1806_=_C1810( C1806 C1810 ) C1806_=_C1812( C1806 C1812 ) C1806_=_C1813( C1806 C1813 ) C1806_=_C1814( C1806 C1814 ) C1806_=_C2784( C1806 C2784 ) C1806_=_C3096( C1806 C3096 ) \nC1806_=_C3941( C1806 C3941 ) C1806_=_C3945( C1806 C3945 ) C1806_=_C3947( C1806 C3947 ) C1807_=_C1808( C1807 C1808 ) C1807_=_C1810( C1807 C1810 ) C1807_=_C1812( C1807 C1812 ) \nC1807_=_C1813( C1807 C1813 ) C1807_=_C1814( C1807 C1814 ) C1807_=_C1995( C1807 C1995 ) C1807_=_C2701( C1807 C2701 ) C1807_=_C3414( C1807 C3414 ) C1807_=_C3956( C1807 C3956 ) \nC1808_=_C1810( C1808 C1810 ) C1808_=_C1812( C1808 C1812 ) C1808_=_C1813( C1808 C1813 ) C1808_=_C1814( C1808 C1814 ) C1808_=_C3969(</w:t>
      </w:r>
    </w:p>
    <w:p>
      <w:pPr>
        <w:pStyle w:val="PreformattedText"/>
        <w:bidi w:val="0"/>
        <w:spacing w:before="0" w:after="0"/>
        <w:jc w:val="left"/>
        <w:rPr/>
      </w:pPr>
      <w:r>
        <w:rPr/>
        <w:t xml:space="preserve"> </w:t>
      </w:r>
      <w:r>
        <w:rPr/>
        <w:t>C1808 C3969 ) C1808_=_C3972( C1808 C3972 ) \nC1808_=_C3974( C1808 C3974 ) C1810_=_C1812( C1810 C1812 ) C1810_=_C1813( C1810 C1813 ) C1810_=_C1814( C1810 C1814 ) C1810_=_C2496( C1810 C2496 ) C1810_=_C2934( C1810 C2934 ) \nC1812_=_C1813( C1812 C1813 ) C1812_=_C1814( C1812 C1814 ) C1812_=_C4008( C1812 C4008 ) C1812_=_C4112( C1812 C4112 ) C1813_=_C1814( C1813 C1814 ) C1813_=_C2936( C1813 C2936 ) \nC1813_=_C3816( C1813 C3816 ) C1813_=_C4009( C1813 C4009 ) C1813_=_C4105( C1813 C4105 ) C1813_=_C4114( C1813 C4114 ) C1814_=_C2498( C1814 C2498 ) C1814_=_C2937( C1814 C2937 ) \nC1816_=_C1822( C1816 C1822 ) C1816_=_C1826( C1816 C1826 ) C1816_=_C1832( C1816 C1832 ) C1816_=_C2008( C1816 C2008 ) C1816_=_C2075( C1816 C2075 ) C1816_=_C2076( C1816 C2076 ) \nC1816_=_C2078( C1816 C2078 ) C1816_=_C2080( C1816 C2080 ) C1816_=_C2081( C1816 C2081 ) C1816_=_C2082( C1816 C2082 ) C1816_=_C2083( C1816 C2083 ) C1816_=_C2084( C1816 C2084 ) \nC1816_=_C2085( C1816 C2085 ) C1816_=_C2086( C1816 C2086 ) C1816_=_C2087( C1816 C2087 ) C1816_=_C2088( C1816 C2088 ) C1822_=_C1826( C1822 C1826 ) C1822_=_C1832( C1822 C1832 ) \nC1822_=_C1841( C1822 C1841 ) C1822_=_C2159( C1822 C2159 ) C1822_=_C2762( C1822 C2762 ) C1822_=_C2838( C1822 C2838 ) C1822_=_C3131( C1822 C3131 ) C1822_=_C3132( C1822 C3132 ) \nC1822_=_C3134( C1822 C3134 ) C1822_=_C3135( C1822 C3135 ) C1822_=_C3136( C1822 C3136 ) C1822_=_C3137( C1822 C3137 ) C1822_=_C3138( C1822 C3138 ) C1822_=_C3139( C1822 C3139 ) \nC1826_=_C1832( C1826 C1832 ) C1826_=_C2162( C1826 C2162 ) C1826_=_C2682( C1826 C2682 ) C1826_=_C2841( C1826 C2841 ) C1826_=_C3145( C1826 C3145 ) C1826_=_C3159( C1826 C3159 ) \nC1826_=_C3281( C1826 C3281 ) C1826_=_C3482( C1826 C3482 ) C1826_=_C3483( C1826 C3483 ) C1826_=_C3484( C1826 C3484 ) C1826_=_C3485( C1826 C3485 ) C1826_=_C3486( C1826 C3486 ) \nC1826_=_C3487( C1826 C3487 ) C1826_=_C3489( C1826 C3489 ) C1832_=_C2127( C1832 C2127 ) C1832_=_C2192( C1832 C2192 ) C1832_=_C2357( C1832 C2357 ) C1832_=_C2516( C1832 C2516 ) \nC1832_=_C2590( C1832 C2590 ) C1832_=_C3101( C1832 C3101 ) C1832_=_C3169( C1832 C3169 ) C1832_=_C3193( C1832 C3193 ) C1832_=_C3268( C1832 C3268 ) C1832_=_C3300( C1832 C3300 ) \nC1832_=_C3509( C1832 C3509 ) C1832_=_C3517( C1832 C3517 ) C1832_=_C3929( C1832 C3929 ) C1832_=_C3937( C1832 C3937 ) C1840_=_C1841( C1840 C1841 ) C1840_=_C1847( C1840 C1847 ) \nC1840_=_C1862( C1840 C1862 ) C1840_=_C1900( C1840 C1900 ) C1840_=_C1943( C1840 C1943 ) C1840_=_C2040( C1840 C2040 ) C1840_=_C2345( C1840 C2345 ) C1840_=_C2503( C1840 C2503 ) \nC1840_=_C2576( C1840 C2576 ) C1840_=_C2711( C1840 C2711 ) C1840_=_C3091( C1840 C3091 ) C1840_=_C3092( C1840 C3092 ) C1840_=_C3093( C1840 C3093 ) C1840_=_C3094( C1840 C3094 ) \nC1840_=_C3095( C1840 C3095 ) C1840_=_C3096( C1840 C3096 ) C1840_=_C3097( C1840 C3097 ) C1840_=_C3098( C1840 C3098 ) C1840_=_C3099( C1840 C3099 ) C1840_=_C3100( C1840 C3100 ) \nC1840_=_C3101( C1840 C3101 ) C1840_=_C3103( C1840 C3103 ) C1841_=_C1847( C1841 C1847 ) C1841_=_C2159( C1841 C2159 ) C1841_=_C2762( C1841 C2762 ) C1841_=_C2838( C1841 C2838 ) \nC1841_=_C3131( C1841 C3131 ) C1841_=_C3132( C1841 C3132 ) C1841_=_C3134( C1841 C3134 ) C1841_=_C3135( C1841 C3135 ) C1841_=_C3136( C1841 C3136 ) C1841_=_C3137( C1841 C3137 ) \nC1841_=_C3138( C1841 C3138 ) C1841_=_C3139( C1841 C3139 ) C1847_=_C2103( C1847 C2103 ) C1847_=_C2666( C1847 C2666 ) C1847_=_C3359( C1847 C3359 ) C1847_=_C3513( C1847 C3513 ) \nC1847_=_C3559( C1847 C3559 ) C1847_=_C3652( C1847 C3652 ) C1847_=_C3684( C1847 C3684 ) C1847_=_C3814( C1847 C3814 ) C1847_=_C3815( C1847 C3815 ) C1847_=_C3816( C1847 C3816 ) \nC1847_=_C3817( C1847 C3817 ) C1862_=_C1874( C1862 C1874 ) C1862_=_C1900( C1862 C1900 ) C1862_=_C1943( C1862 C1943 ) C1862_=_C2040( C1862 C2040 ) C1862_=_C2345( C1862 C2345 ) \nC1862_=_C2503( C1862 C2503 ) C1862_=_C2576( C1862 C2576 ) C1862_=_C2711( C1862 C2711 ) C1862_=_C3091( C1862 C3091 ) C1862_=_C3092( C1862 C3092 ) C1862_=_C3093( C1862 C3093 ) \nC1862_=_C3094( C1862 C3094 ) C1862_=_C3095( C1862 C3095 ) C1862_=_C3096( C1862 C3096 ) C1862_=_C3097( C1862 C3097 ) C1862_=_C3098( C1862 C3098 ) C1862_=_C3099( C1862 C3099 ) \nC1862_=_C3100( C1862 C3100 ) C1862_=_C3101( C1862 C3101 ) C1862_=_C3103( C1862 C3103 ) C1874_=_C1916( C1874 C1916 ) C1874_=_C1936( C1874 C1936 ) C1874_=_C1957( C1874 C1957 ) \nC1874_=_C2377( C1874 C2377 ) C1874_=_C2835( C1874 C2835 ) C1874_=_C3540( C1874 C3540 ) C1874_=_C3576( C1874 C3576 ) C1874_=_C3621( C1874 C3621 ) C1874_=_C3702( C1874 C3702 ) \nC1874_=_C3721( C1874 C3721 ) C1874_=_C3945( C1874 C3945 ) C1874_=_C4044( C1874 C4044 ) C1874_=_C4057( C1874 C4057 ) C1874_=_C4079( C1874 C4079 ) C1874_=_C4087( C1874 C4087 ) \nC1874_=_C4107( C1874 C4107 ) C1874_=_C4116( C1874 C4116 ) C1877_=_C1878( C1877 C1878 ) C1877_=_C1881( C1877 C1881 ) C1877_=_C1882( C1877 C1882 ) C1877_=_C1884( C1877 C1884 ) \nC1877_=_C1885( C1877 C1885 ) C1877_=_C1886( C1877 C1886 ) C1877_=_C1887( C1877 C1887 ) C1877_=_C1888( C1877 C1888 ) C1877_=_C1889( C1877 C1889 ) C1877_=_C1891( C1877 C1891 ) \nC1877_=_C1892( C1877 C1892 ) C1877_=_C1893( C1877 C1893 ) C1877_=_C1894( C1877 C1894 ) C1877_=_C1896( C1877 C1896 ) C1877_=_C1899( C1877 C1899 ) C1877_=_C1900( C1877 C1900 ) \nC1877_=_C1901( C1877 C1901 ) C1877_=_C1902( C1877 C1902 ) C1877_=_C1914( C1877 C1914 ) C1877_=_C1916( C1877 C1916 ) C1877_=_C1917( C1877 C1917 ) C1878_=_C1881( C1878 C1881 ) \nC1878_=_C1882( C1878 C1882 ) C1878_=_C1884( C1878 C1884 ) C1878_=_C1885( C1878 C1885 ) C1878_=_C1886( C1878 C1886 ) C1878_=_C1887( C1878 C1887 ) C1878_=_C1888( C1878 C1888 ) \nC1878_=_C1889( C1878 C1889 ) C1878_=_C1891( C1878 C1891 ) C1878_=_C1892( C1878 C1892 ) C1878_=_C1893( C1878 C1893 ) C1878_=_C1894( C1878 C1894 ) C1878_=_C1896( C1878 C1896 ) \nC1878_=_C1982( C1878 C1982 ) C1878_=_C1983( C1878 C1983 ) C1878_=_C1984( C1878 C1984 ) C1878_=_C1985( C1878 C1985 ) C1878_=_C1986( C1878 C1986 ) C1878_=_C1989( C1878 C1989 ) \nC1878_=_C1990( C1878 C1990 ) C1878_=_C1991( C1878 C1991 ) C1878_=_C1992( C1878 C1992 ) C1878_=_C1993( C1878 C1993 ) C1878_=_C1994( C1878 C1994 ) C1878_=_C1995( C1878 C1995 ) \nC1878_=_C1996( C1878 C1996 ) C1878_=_C1997( C1878 C1997 ) C1878_=_C1998( C1878 C1998 ) C1878_=_C1999( C1878 C1999 ) C1878_=_C2000( C1878 C2000 ) C1878_=_C2001( C1878 C2001 ) \nC1878_=_C2002( C1878 C2002 ) C1878_=_C2003( C1878 C2003 ) C1878_=_C2004( C1878 C2004 ) C1878_=_C2005( C1878 C2005 ) C1878_=_C2006( C1878 C2006 ) C1878_=_C2007( C1878 C2007 ) \nC1881_=_C1882( C1881 C1882 ) C1881_=_C1884( C1881 C1884 ) C1881_=_C1885( C1881 C1885 ) C1881_=_C1886( C1881 C1886 ) C1881_=_C1887( C1881 C1887 ) C1881_=_C1888( C1881 C1888 ) \nC1881_=_C1889( C1881 C1889 ) C1881_=_C1891( C1881 C1891 ) C1881_=_C1892( C1881 C1892 ) C1881_=_C1893( C1881 C1893 ) C1881_=_C1894( C1881 C1894 ) C1881_=_C2923( C1881 C2923 ) \nC1881_=_C3239( C1881 C3239 ) C1881_=_C3602( C1881 C3602 ) C1881_=_C3606( C1881 C3606 ) C1882_=_C1884( C1882 C1884 ) C1882_=_C1885( C1882 C1885 ) C1882_=_C1886( C1882 C1886 ) \nC1882_=_C1887( C1882 C1887 ) C1882_=_C1888( C1882 C1888 ) C1882_=_C1889( C1882 C1889 ) C1882_=_C1891( C1882 C1891 ) C1882_=_C1892( C1882 C1892 ) C1882_=_C1893( C1882 C1893 ) \nC1882_=_C1894( C1882 C1894 ) C1882_=_C2924( C1882 C2924 ) C1882_=_C3240( C1882 C3240 ) C1882_=_C3677( C1882 C3677 ) C1882_=_C3681( C1882 C3681 ) C1884_=_C1885( C1884 C1885 ) \nC1884_=_C1886( C1884 C1886 ) C1884_=_C1887( C1884 C1887 ) C1884_=_C1888( C1884 C1888 ) C1884_=_C1889( C1884 C1889 ) C1884_=_C1891( C1884 C1891 ) C1884_=_C1892( C1884 C1892 ) \nC1884_=_C1893( C1884 C1893 ) C1884_=_C1894( C1884 C1894 ) C1884_=_C1992( C1884 C1992 ) C1884_=_C2700( C1884 C2700 ) C1884_=_C3245( C1884 C3245 ) C1884_=_C3412( C1884 C3412 ) \nC1885_=_C1886( C1885 C1886 ) C1885_=_C1887( C1885 C1887 ) C1885_=_C1888( C1885 C1888 ) C1885_=_C1889( C1885 C1889 ) C1885_=_C1891( C1885 C1891 ) C1885_=_C1892( C1885 C1892 ) \nC1885_=_C1893( C1885 C1893 ) C1885_=_C1894( C1885 C1894 ) C1885_=_C2929( C1885 C2929 ) C1885_=_C3246( C1885 C3246 ) C1885_=_C3834( C1885 C3834 ) C1885_=_C3885( C1885 C3885 ) \nC1886_=_C1887( C1886 C1887 ) C1886_=_C1888( C1886 C1888 ) C1886_=_C1889( C1886 C1889 ) C1886_=_C1891( C1886 C1891 ) C1886_=_C1892( C1886 C1892 ) C1886_=_C1893( C1886 C1893 ) \nC1886_=_C1894( C1886 C1894 ) C1886_=_C1993( C1886 C1993 ) C1886_=_C2782( C1886 C2782 ) C1886_=_C3247( C1886 C3247 ) C1886_=_C3900( C1886 C3900 ) C1886_=_C3906( C1886 C3906 ) \nC1887_=_C1888( C1887 C1888 ) C1887_=_C1889( C1887 C1889 ) C1887_=_C1891( C1887 C1891 ) C1887_=_C1892( C1887 C1892 ) C1887_=_C1893( C1887 C1893 ) C1887_=_C1894( C1887 C1894 ) \nC1887_=_C1994( C1887 C1994 ) C1887_=_C2046( C1887 C2046 ) C1887_=_C2492( C1887 C2492 ) C1887_=_C3249( C1887 C3249 ) C1887_=_C3922( C1887 C3922 ) C1888_=_C1889( C1888 C1889 ) \nC1888_=_C1891( C1888 C1891 ) C1888_=_C1892( C1888 C1892 ) C1888_=_C1893( C1888 C1893 ) C1888_=_C1894( C1888 C1894 ) C1888_=_C3250( C1888 C3250 ) C1888_=_C4022( C1888 C4022 ) \nC1889_=_C1891( C1889 C1891 ) C1889_=_C1892( C1889 C1892 ) C1889_=_C1893( C1889 C1893 ) C1889_=_C1894( C1889 C1894 ) C1889_=_C2001( C1889 C2001 ) C1889_=_C2703( C1889 C2703 ) \nC1889_=_C3251( C1889 C3251 ) C1889_=_C3416( C1889 C3416 ) C1889_=_C4044( C1889 C4044 ) C1891_=_C1892( C1891 C1892 ) C1891_=_C1893( C1891 C1893 ) C1891_=_C1894( C1891 C1894 ) \nC1891_=_C2913( C1891 C2913 ) C1891_=_C2932( C1891 C2932 ) C1891_=_C3253( C1891 C3253 ) C1891_=_C3838( C1891 C3838 ) C1891_=_C4058( C1891 C4058 ) C1892_=_C1893( C1892 C1893 ) \nC1892_=_C1894( C1892 C1894 ) C1892_=_C2005( C1892 C2005 ) C1892_=_C3254( C1892 C3254 ) C1892_=_C4087( C1892 C4087 ) C1893_=_C1894( C1893 C1894 ) C1893_=_C2006( C1893 C2006 ) \nC1893_=_C2787( C1893 C2787 ) C1893_=_C2885( C1893 C2885 ) C1893_=_C3100( C1893 C3100 ) C1893_=_C3255( C1893 C3255 ) C1893_=_C3299( C1893 C3299 ) C1893_=_C4107( C1893 C4107 ) \nC1893_=_C4108( C1893 C4108 ) C1894_=_C2007( C1894 C2007 ) C1894_=_C3257( C1894 C3257 ) C1894_=_C4010( C1894 C4010 ) C1896_=_C1899( C1896 C1899 ) C1896_=_C1900( C1896 C1900 ) \nC1896_=_C1901(</w:t>
      </w:r>
    </w:p>
    <w:p>
      <w:pPr>
        <w:pStyle w:val="PreformattedText"/>
        <w:bidi w:val="0"/>
        <w:spacing w:before="0" w:after="0"/>
        <w:jc w:val="left"/>
        <w:rPr/>
      </w:pPr>
      <w:r>
        <w:rPr/>
        <w:t xml:space="preserve"> </w:t>
      </w:r>
      <w:r>
        <w:rPr/>
        <w:t>C1896 C1901 ) C1896_=_C1902( C1896 C1902 ) C1896_=_C1914( C1896 C1914 ) C1896_=_C1916( C1896 C1916 ) C1896_=_C1917( C1896 C1917 ) C1896_=_C1982( C1896 C1982 ) \nC1896_=_C1983( C1896 C1983 ) C1896_=_C1984( C1896 C1984 ) C1896_=_C1985( C1896 C1985 ) C1896_=_C1986( C1896 C1986 ) C1896_=_C1989( C1896 C1989 ) C1896_=_C1990( C1896 C1990 ) \nC1896_=_C1991( C1896 C1991 ) C1896_=_C1992( C1896 C1992 ) C1896_=_C1993( C1896 C1993 ) C1896_=_C1994( C1896 C1994 ) C1896_=_C1995( C1896 C1995 ) C1896_=_C1996( C1896 C1996 ) \nC1896_=_C1997( C1896 C1997 ) C1896_=_C1998( C1896 C1998 ) C1896_=_C1999( C1896 C1999 ) C1896_=_C2000( C1896 C2000 ) C1896_=_C2001( C1896 C2001 ) C1896_=_C2002( C1896 C2002 ) \nC1896_=_C2003( C1896 C2003 ) C1896_=_C2004( C1896 C2004 ) C1896_=_C2005( C1896 C2005 ) C1896_=_C2006( C1896 C2006 ) C1896_=_C2007( C1896 C2007 ) C1899_=_C1900( C1899 C1900 ) \nC1899_=_C1901( C1899 C1901 ) C1899_=_C1902( C1899 C1902 ) C1899_=_C1914( C1899 C1914 ) C1899_=_C1916( C1899 C1916 ) C1899_=_C1917( C1899 C1917 ) C1899_=_C1940( C1899 C1940 ) \nC1899_=_C2057( C1899 C2057 ) C1899_=_C2466( C1899 C2466 ) C1899_=_C2710( C1899 C2710 ) C1899_=_C2760( C1899 C2760 ) C1899_=_C2775( C1899 C2775 ) C1899_=_C2777( C1899 C2777 ) \nC1899_=_C2778( C1899 C2778 ) C1899_=_C2779( C1899 C2779 ) C1899_=_C2780( C1899 C2780 ) C1899_=_C2781( C1899 C2781 ) C1899_=_C2782( C1899 C2782 ) C1899_=_C2783( C1899 C2783 ) \nC1899_=_C2784( C1899 C2784 ) C1899_=_C2785( C1899 C2785 ) C1899_=_C2786( C1899 C2786 ) C1899_=_C2787( C1899 C2787 ) C1899_=_C2790( C1899 C2790 ) C1900_=_C1901( C1900 C1901 ) \nC1900_=_C1902( C1900 C1902 ) C1900_=_C1914( C1900 C1914 ) C1900_=_C1916( C1900 C1916 ) C1900_=_C1917( C1900 C1917 ) C1900_=_C1943( C1900 C1943 ) C1900_=_C2040( C1900 C2040 ) \nC1900_=_C2345( C1900 C2345 ) C1900_=_C2503( C1900 C2503 ) C1900_=_C2576( C1900 C2576 ) C1900_=_C2711( C1900 C2711 ) C1900_=_C3091( C1900 C3091 ) C1900_=_C3092( C1900 C3092 ) \nC1900_=_C3093( C1900 C3093 ) C1900_=_C3094( C1900 C3094 ) C1900_=_C3095( C1900 C3095 ) C1900_=_C3096( C1900 C3096 ) C1900_=_C3097( C1900 C3097 ) C1900_=_C3098( C1900 C3098 ) \nC1900_=_C3099( C1900 C3099 ) C1900_=_C3100( C1900 C3100 ) C1900_=_C3101( C1900 C3101 ) C1900_=_C3103( C1900 C3103 ) C1901_=_C1902( C1901 C1902 ) C1901_=_C1914( C1901 C1914 ) \nC1901_=_C1916( C1901 C1916 ) C1901_=_C1917( C1901 C1917 ) C1901_=_C1986( C1901 C1986 ) C1901_=_C2469( C1901 C2469 ) C1901_=_C2954( C1901 C2954 ) C1901_=_C3239( C1901 C3239 ) \nC1901_=_C3240( C1901 C3240 ) C1901_=_C3241( C1901 C3241 ) C1901_=_C3242( C1901 C3242 ) C1901_=_C3244( C1901 C3244 ) C1901_=_C3245( C1901 C3245 ) C1901_=_C3246( C1901 C3246 ) \nC1901_=_C3247( C1901 C3247 ) C1901_=_C3248( C1901 C3248 ) C1901_=_C3249( C1901 C3249 ) C1901_=_C3250( C1901 C3250 ) C1901_=_C3251( C1901 C3251 ) C1901_=_C3253( C1901 C3253 ) \nC1901_=_C3254( C1901 C3254 ) C1901_=_C3255( C1901 C3255 ) C1901_=_C3256( C1901 C3256 ) C1901_=_C3257( C1901 C3257 ) C1902_=_C1914( C1902 C1914 ) C1902_=_C1916( C1902 C1916 ) \nC1902_=_C1917( C1902 C1917 ) C1902_=_C2141( C1902 C2141 ) C1902_=_C2203( C1902 C2203 ) C1902_=_C2262( C1902 C2262 ) C1902_=_C2543( C1902 C2543 ) C1902_=_C2560( C1902 C2560 ) \nC1902_=_C2713( C1902 C2713 ) C1902_=_C3013( C1902 C3013 ) C1902_=_C3044( C1902 C3044 ) C1902_=_C3316( C1902 C3316 ) C1902_=_C3317( C1902 C3317 ) C1902_=_C3318( C1902 C3318 ) \nC1902_=_C3319( C1902 C3319 ) C1902_=_C3320( C1902 C3320 ) C1902_=_C3321( C1902 C3321 ) C1902_=_C3322( C1902 C3322 ) C1902_=_C3323( C1902 C3323 ) C1902_=_C3324( C1902 C3324 ) \nC1902_=_C3325( C1902 C3325 ) C1902_=_C3326( C1902 C3326 ) C1902_=_C3327( C1902 C3327 ) C1902_=_C3328( C1902 C3328 ) C1902_=_C3329( C1902 C3329 ) C1902_=_C3330( C1902 C3330 ) \nC1914_=_C1916( C1914 C1916 ) C1914_=_C1917( C1914 C1917 ) C1914_=_C2072( C1914 C2072 ) C1914_=_C2253( C1914 C2253 ) C1914_=_C2460( C1914 C2460 ) C1914_=_C2553( C1914 C2553 ) \nC1914_=_C2723( C1914 C2723 ) C1914_=_C2869( C1914 C2869 ) C1914_=_C3449( C1914 C3449 ) C1914_=_C3574( C1914 C3574 ) C1914_=_C3672( C1914 C3672 ) C1914_=_C3748( C1914 C3748 ) \nC1914_=_C3869( C1914 C3869 ) C1914_=_C3974( C1914 C3974 ) C1914_=_C4028( C1914 C4028 ) C1914_=_C4063( C1914 C4063 ) C1914_=_C4082( C1914 C4082 ) C1914_=_C4099( C1914 C4099 ) \nC1914_=_C4105( C1914 C4105 ) C1916_=_C1917( C1916 C1917 ) C1916_=_C1936( C1916 C1936 ) C1916_=_C1957( C1916 C1957 ) C1916_=_C2377( C1916 C2377 ) C1916_=_C2835( C1916 C2835 ) \nC1916_=_C3540( C1916 C3540 ) C1916_=_C3576( C1916 C3576 ) C1916_=_C3621( C1916 C3621 ) C1916_=_C3702( C1916 C3702 ) C1916_=_C3721( C1916 C3721 ) C1916_=_C3945( C1916 C3945 ) \nC1916_=_C4044( C1916 C4044 ) C1916_=_C4057( C1916 C4057 ) C1916_=_C4079( C1916 C4079 ) C1916_=_C4087( C1916 C4087 ) C1916_=_C4107( C1916 C4107 ) C1916_=_C4116( C1916 C4116 ) \nC1917_=_C2378( C1917 C2378 ) C1917_=_C2554( C1917 C2554 ) C1917_=_C2725( C1917 C2725 ) C1917_=_C3171( C1917 C3171 ) C1917_=_C3451( C1917 C3451 ) C1917_=_C3543( C1917 C3543 ) \nC1917_=_C3577( C1917 C3577 ) C1917_=_C3674( C1917 C3674 ) C1917_=_C3761( C1917 C3761 ) C1917_=_C3980( C1917 C3980 ) C1917_=_C3993( C1917 C3993 ) C1917_=_C4022( C1917 C4022 ) \nC1917_=_C4030( C1917 C4030 ) C1917_=_C4054( C1917 C4054 ) C1917_=_C4066( C1917 C4066 ) C1917_=_C4122( C1917 C4122 ) C1936_=_C1957( C1936 C1957 ) C1936_=_C2377( C1936 C2377 ) \nC1936_=_C2835( C1936 C2835 ) C1936_=_C3540( C1936 C3540 ) C1936_=_C3576( C1936 C3576 ) C1936_=_C3621( C1936 C3621 ) C1936_=_C3702( C1936 C3702 ) C1936_=_C3721( C1936 C3721 ) \nC1936_=_C3945( C1936 C3945 ) C1936_=_C4044( C1936 C4044 ) C1936_=_C4057( C1936 C4057 ) C1936_=_C4079( C1936 C4079 ) C1936_=_C4087( C1936 C4087 ) C1936_=_C4107( C1936 C4107 ) \nC1936_=_C4116( C1936 C4116 ) C1940_=_C1941( C1940 C1941 ) C1940_=_C1943( C1940 C1943 ) C1940_=_C1945( C1940 C1945 ) C1940_=_C1957( C1940 C1957 ) C1940_=_C1958( C1940 C1958 ) \nC1940_=_C2057( C1940 C2057 ) C1940_=_C2466( C1940 C2466 ) C1940_=_C2710( C1940 C2710 ) C1940_=_C2760( C1940 C2760 ) C1940_=_C2775( C1940 C2775 ) C1940_=_C2777( C1940 C2777 ) \nC1940_=_C2778( C1940 C2778 ) C1940_=_C2779( C1940 C2779 ) C1940_=_C2780( C1940 C2780 ) C1940_=_C2781( C1940 C2781 ) C1940_=_C2782( C1940 C2782 ) C1940_=_C2783( C1940 C2783 ) \nC1940_=_C2784( C1940 C2784 ) C1940_=_C2785( C1940 C2785 ) C1940_=_C2786( C1940 C2786 ) C1940_=_C2787( C1940 C2787 ) C1940_=_C2790( C1940 C2790 ) C1941_=_C1943( C1941 C1943 ) \nC1941_=_C1945( C1941 C1945 ) C1941_=_C1957( C1941 C1957 ) C1941_=_C1958( C1941 C1958 ) C1941_=_C2178( C1941 C2178 ) C1941_=_C2625( C1941 C2625 ) C1941_=_C2873( C1941 C2873 ) \nC1941_=_C2874( C1941 C2874 ) C1941_=_C2875( C1941 C2875 ) C1941_=_C2876( C1941 C2876 ) C1941_=_C2877( C1941 C2877 ) C1941_=_C2878( C1941 C2878 ) C1941_=_C2880( C1941 C2880 ) \nC1941_=_C2882( C1941 C2882 ) C1941_=_C2883( C1941 C2883 ) C1941_=_C2884( C1941 C2884 ) C1941_=_C2885( C1941 C2885 ) C1941_=_C2888( C1941 C2888 ) C1943_=_C1945( C1943 C1945 ) \nC1943_=_C1957( C1943 C1957 ) C1943_=_C1958( C1943 C1958 ) C1943_=_C2040( C1943 C2040 ) C1943_=_C2345( C1943 C2345 ) C1943_=_C2503( C1943 C2503 ) C1943_=_C2576( C1943 C2576 ) \nC1943_=_C2711( C1943 C2711 ) C1943_=_C3091( C1943 C3091 ) C1943_=_C3092( C1943 C3092 ) C1943_=_C3093( C1943 C3093 ) C1943_=_C3094( C1943 C3094 ) C1943_=_C3095( C1943 C3095 ) \nC1943_=_C3096( C1943 C3096 ) C1943_=_C3097( C1943 C3097 ) C1943_=_C3098( C1943 C3098 ) C1943_=_C3099( C1943 C3099 ) C1943_=_C3100( C1943 C3100 ) C1943_=_C3101( C1943 C3101 ) \nC1943_=_C3103( C1943 C3103 ) C1945_=_C1957( C1945 C1957 ) C1945_=_C1958( C1945 C1958 ) C1945_=_C2042( C1945 C2042 ) C1945_=_C2202( C1945 C2202 ) C1945_=_C2261( C1945 C2261 ) \nC1945_=_C2347( C1945 C2347 ) C1945_=_C2505( C1945 C2505 ) C1945_=_C2578( C1945 C2578 ) C1945_=_C2878( C1945 C2878 ) C1945_=_C3000( C1945 C3000 ) C1945_=_C3043( C1945 C3043 ) \nC1945_=_C3172( C1945 C3172 ) C1945_=_C3291( C1945 C3291 ) C1945_=_C3292( C1945 C3292 ) C1945_=_C3293( C1945 C3293 ) C1945_=_C3294( C1945 C3294 ) C1945_=_C3295( C1945 C3295 ) \nC1945_=_C3296( C1945 C3296 ) C1945_=_C3297( C1945 C3297 ) C1945_=_C3298( C1945 C3298 ) C1945_=_C3299( C1945 C3299 ) C1945_=_C3300( C1945 C3300 ) C1945_=_C3301( C1945 C3301 ) \nC1945_=_C3302( C1945 C3302 ) C1957_=_C1958( C1957 C1958 ) C1957_=_C2377( C1957 C2377 ) C1957_=_C2835( C1957 C2835 ) C1957_=_C3540( C1957 C3540 ) C1957_=_C3576( C1957 C3576 ) \nC1957_=_C3621( C1957 C3621 ) C1957_=_C3702( C1957 C3702 ) C1957_=_C3721( C1957 C3721 ) C1957_=_C3945( C1957 C3945 ) C1957_=_C4044( C1957 C4044 ) C1957_=_C4057( C1957 C4057 ) \nC1957_=_C4079( C1957 C4079 ) C1957_=_C4087( C1957 C4087 ) C1957_=_C4107( C1957 C4107 ) C1957_=_C4116( C1957 C4116 ) C1958_=_C2904( C1958 C2904 ) C1958_=_C3008( C1958 C3008 ) \nC1958_=_C3180( C1958 C3180 ) C1958_=_C3279( C1958 C3279 ) C1958_=_C3301( C1958 C3301 ) C1958_=_C3479( C1958 C3479 ) C1958_=_C3673( C1958 C3673 ) C1958_=_C3760( C1958 C3760 ) \nC1958_=_C3986( C1958 C3986 ) C1958_=_C4069( C1958 C4069 ) C1958_=_C4089( C1958 C4089 ) C1958_=_C4108( C1958 C4108 ) C1958_=_C4117( C1958 C4117 ) C1978_=_C1981( C1978 C1981 ) \nC1978_=_C2069( C1978 C2069 ) C1978_=_C2786( C1978 C2786 ) C1978_=_C2964( C1978 C2964 ) C1978_=_C2978( C1978 C2978 ) C1978_=_C3038( C1978 C3038 ) C1978_=_C3377( C1978 C3377 ) \nC1978_=_C3445( C1978 C3445 ) C1978_=_C3528( C1978 C3528 ) C1978_=_C3606( C1978 C3606 ) C1978_=_C3681( C1978 C3681 ) C1978_=_C3885( C1978 C3885 ) C1978_=_C3900( C1978 C3900 ) \nC1978_=_C3911( C1978 C3911 ) C1978_=_C3972( C1978 C3972 ) C1978_=_C4047( C1978 C4047 ) C1978_=_C4058( C1978 C4058 ) C1978_=_C4059( C1978 C4059 ) C1978_=_C4060( C1978 C4060 ) \nC1981_=_C2278( C1981 C2278 ) C1981_=_C2708( C1981 C2708 ) C1981_=_C2759( C1981 C2759 ) C1981_=_C3196( C1981 C3196 ) C1981_=_C3500( C1981 C3500 ) C1981_=_C3578( C1981 C3578 ) \nC1981_=_C3596( C1981 C3596 ) C1981_=_C3751( C1981 C3751 ) C1981_=_C3850( C1981 C3850 ) C1982_=_C1983( C1982 C1983 ) C1982_=_C1984( C1982 C1984 ) C1982_=_C1985( C1982 C1985 ) \nC1982_=_C1986( C1982 C1986 ) C1982_=_C1989( C1982 C1989 ) C1982_=_C1990(</w:t>
      </w:r>
    </w:p>
    <w:p>
      <w:pPr>
        <w:pStyle w:val="PreformattedText"/>
        <w:bidi w:val="0"/>
        <w:spacing w:before="0" w:after="0"/>
        <w:jc w:val="left"/>
        <w:rPr/>
      </w:pPr>
      <w:r>
        <w:rPr/>
        <w:t xml:space="preserve"> </w:t>
      </w:r>
      <w:r>
        <w:rPr/>
        <w:t>C1982 C1990 ) C1982_=_C1991( C1982 C1991 ) C1982_=_C1992( C1982 C1992 ) C1982_=_C1993( C1982 C1993 ) \nC1982_=_C1994( C1982 C1994 ) C1982_=_C1995( C1982 C1995 ) C1982_=_C1996( C1982 C1996 ) C1982_=_C1997( C1982 C1997 ) C1982_=_C1998( C1982 C1998 ) C1982_=_C1999( C1982 C1999 ) \nC1982_=_C2000( C1982 C2000 ) C1982_=_C2001( C1982 C2001 ) C1982_=_C2002( C1982 C2002 ) C1982_=_C2003( C1982 C2003 ) C1982_=_C2004( C1982 C2004 ) C1982_=_C2005( C1982 C2005 ) \nC1982_=_C2006( C1982 C2006 ) C1982_=_C2007( C1982 C2007 ) C1982_=_C2197( C1982 C2197 ) C1982_=_C2202( C1982 C2202 ) C1982_=_C2203( C1982 C2203 ) C1982_=_C2216( C1982 C2216 ) \nC1983_=_C1984( C1983 C1984 ) C1983_=_C1985( C1983 C1985 ) C1983_=_C1986( C1983 C1986 ) C1983_=_C1989( C1983 C1989 ) C1983_=_C1990( C1983 C1990 ) C1983_=_C1991( C1983 C1991 ) \nC1983_=_C1992( C1983 C1992 ) C1983_=_C1993( C1983 C1993 ) C1983_=_C1994( C1983 C1994 ) C1983_=_C1995( C1983 C1995 ) C1983_=_C1996( C1983 C1996 ) C1983_=_C1997( C1983 C1997 ) \nC1983_=_C1998( C1983 C1998 ) C1983_=_C1999( C1983 C1999 ) C1983_=_C2000( C1983 C2000 ) C1983_=_C2001( C1983 C2001 ) C1983_=_C2002( C1983 C2002 ) C1983_=_C2003( C1983 C2003 ) \nC1983_=_C2004( C1983 C2004 ) C1983_=_C2005( C1983 C2005 ) C1983_=_C2006( C1983 C2006 ) C1983_=_C2007( C1983 C2007 ) C1983_=_C2261( C1983 C2261 ) C1983_=_C2262( C1983 C2262 ) \nC1983_=_C2271( C1983 C2271 ) C1983_=_C2278( C1983 C2278 ) C1984_=_C1985( C1984 C1985 ) C1984_=_C1986( C1984 C1986 ) C1984_=_C1989( C1984 C1989 ) C1984_=_C1990( C1984 C1990 ) \nC1984_=_C1991( C1984 C1991 ) C1984_=_C1992( C1984 C1992 ) C1984_=_C1993( C1984 C1993 ) C1984_=_C1994( C1984 C1994 ) C1984_=_C1995( C1984 C1995 ) C1984_=_C1996( C1984 C1996 ) \nC1984_=_C1997( C1984 C1997 ) C1984_=_C1998( C1984 C1998 ) C1984_=_C1999( C1984 C1999 ) C1984_=_C2000( C1984 C2000 ) C1984_=_C2001( C1984 C2001 ) C1984_=_C2002( C1984 C2002 ) \nC1984_=_C2003( C1984 C2003 ) C1984_=_C2004( C1984 C2004 ) C1984_=_C2005( C1984 C2005 ) C1984_=_C2006( C1984 C2006 ) C1984_=_C2007( C1984 C2007 ) C1984_=_C3043( C1984 C3043 ) \nC1984_=_C3044( C1984 C3044 ) C1984_=_C3046( C1984 C3046 ) C1985_=_C1986( C1985 C1986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5_=_C2001( C1985 C2001 ) C1985_=_C2002( C1985 C2002 ) C1985_=_C2003( C1985 C2003 ) \nC1985_=_C2004( C1985 C2004 ) C1985_=_C2005( C1985 C2005 ) C1985_=_C2006( C1985 C2006 ) C1985_=_C2007( C1985 C2007 ) C1985_=_C2875( C1985 C2875 ) C1985_=_C2920( C1985 C2920 ) \nC1985_=_C3119( C1985 C3119 ) C1986_=_C1989( C1986 C1989 ) C1986_=_C1990( C1986 C1990 ) C1986_=_C1991( C1986 C1991 ) C1986_=_C1992( C1986 C1992 ) C1986_=_C1993( C1986 C1993 ) \nC1986_=_C1994( C1986 C1994 ) C1986_=_C1995( C1986 C1995 ) C1986_=_C1996( C1986 C1996 ) C1986_=_C1997( C1986 C1997 ) C1986_=_C1998( C1986 C1998 ) C1986_=_C1999( C1986 C1999 ) \nC1986_=_C2000( C1986 C2000 ) C1986_=_C2001( C1986 C2001 ) C1986_=_C2002( C1986 C2002 ) C1986_=_C2003( C1986 C2003 ) C1986_=_C2004( C1986 C2004 ) C1986_=_C2005( C1986 C2005 ) \nC1986_=_C2006( C1986 C2006 ) C1986_=_C2007( C1986 C2007 ) C1986_=_C2469( C1986 C2469 ) C1986_=_C2954( C1986 C2954 ) C1986_=_C3239( C1986 C3239 ) C1986_=_C3240( C1986 C3240 ) \nC1986_=_C3241( C1986 C3241 ) C1986_=_C3242( C1986 C3242 ) C1986_=_C3244( C1986 C3244 ) C1986_=_C3245( C1986 C3245 ) C1986_=_C3246( C1986 C3246 ) C1986_=_C3247( C1986 C3247 ) \nC1986_=_C3248( C1986 C3248 ) C1986_=_C3249( C1986 C3249 ) C1986_=_C3250( C1986 C3250 ) C1986_=_C3251( C1986 C3251 ) C1986_=_C3253( C1986 C3253 ) C1986_=_C3254( C1986 C3254 ) \nC1986_=_C3255( C1986 C3255 ) C1986_=_C3256( C1986 C3256 ) C1986_=_C3257( C1986 C3257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002( C1989 C2002 ) C1989_=_C2003( C1989 C2003 ) C1989_=_C2004( C1989 C2004 ) \nC1989_=_C2005( C1989 C2005 ) C1989_=_C2006( C1989 C2006 ) C1989_=_C2007( C1989 C2007 ) C1989_=_C2778( C1989 C2778 ) C1989_=_C3377( C1989 C3377 ) C1989_=_C3380( C1989 C3380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0_=_C2005( C1990 C2005 ) C1990_=_C2006( C1990 C2006 ) C1990_=_C2007( C1990 C2007 ) C1990_=_C3596( C1990 C3596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1_=_C2006( C1991 C2006 ) C1991_=_C2007( C1991 C2007 ) C1991_=_C3291( C1991 C3291 ) C1991_=_C3320( C1991 C3320 ) \nC1991_=_C3358( C1991 C3358 ) C1991_=_C3684( C1991 C3684 ) C1991_=_C3691( C1991 C3691 ) C1992_=_C1993( C1992 C1993 ) C1992_=_C1994( C1992 C1994 ) C1992_=_C1995( C1992 C1995 ) \nC1992_=_C1996( C1992 C1996 ) C1992_=_C1997( C1992 C1997 ) C1992_=_C1998( C1992 C1998 ) C1992_=_C1999( C1992 C1999 ) C1992_=_C2000( C1992 C2000 ) C1992_=_C2001( C1992 C2001 ) \nC1992_=_C2002( C1992 C2002 ) C1992_=_C2003( C1992 C2003 ) C1992_=_C2004( C1992 C2004 ) C1992_=_C2005( C1992 C2005 ) C1992_=_C2006( C1992 C2006 ) C1992_=_C2007( C1992 C2007 ) \nC1992_=_C2700( C1992 C2700 ) C1992_=_C3245( C1992 C3245 ) C1992_=_C3412( C1992 C3412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3_=_C2007( C1993 C2007 ) C1993_=_C2782( C1993 C2782 ) \nC1993_=_C3247( C1993 C3247 ) C1993_=_C3900( C1993 C3900 ) C1993_=_C3906( C1993 C3906 ) C1994_=_C1995( C1994 C1995 ) C1994_=_C1996( C1994 C1996 ) C1994_=_C1997( C1994 C1997 ) \nC1994_=_C1998( C1994 C1998 ) C1994_=_C1999( C1994 C1999 ) C1994_=_C2000( C1994 C2000 ) C1994_=_C2001( C1994 C2001 ) C1994_=_C2002( C1994 C2002 ) C1994_=_C2003( C1994 C2003 ) \nC1994_=_C2004( C1994 C2004 ) C1994_=_C2005( C1994 C2005 ) C1994_=_C2006( C1994 C2006 ) C1994_=_C2007( C1994 C2007 ) C1994_=_C2046( C1994 C2046 ) C1994_=_C2492( C1994 C2492 ) \nC1994_=_C3249( C1994 C3249 ) C1994_=_C3922( C1994 C3922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5_=_C2701( C1995 C2701 ) C1995_=_C3414( C1995 C3414 ) C1995_=_C3956( C1995 C3956 ) C1996_=_C1997( C1996 C1997 ) \nC1996_=_C1998( C1996 C1998 ) C1996_=_C1999( C1996 C1999 ) C1996_=_C2000( C1996 C2000 ) C1996_=_C2001( C1996 C2001 ) C1996_=_C2002( C1996 C2002 ) C1996_=_C2003( C1996 C2003 ) \nC1996_=_C2004( C1996 C2004 ) C1996_=_C2005( C1996 C2005 ) C1996_=_C2006( C1996 C2006 ) C1996_=_C2007( C1996 C2007 ) C1996_=_C3136( C1996 C3136 ) C1996_=_C3321( C1996 C3321 ) \nC1997_=_C1998( C1997 C1998 ) C1997_=_C1999( C1997 C1999 ) C1997_=_C2000( C1997 C2000 ) C1997_=_C2001( C1997 C2001 ) C1997_=_C2002( C1997 C2002 ) C1997_=_C2003( C1997 C2003 ) \nC1997_=_C2004( C1997 C2004 ) C1997_=_C2005( C1997 C2005 ) C1997_=_C2006( C1997 C2006 ) C1997_=_C2007( C1997 C2007 ) C1997_=_C3294( C1997 C3294 ) C1997_=_C3323( C1997 C3323 ) \nC1998_=_C1999( C1998 C1999 ) C1998_=_C2000( C1998 C2000 ) C1998_=_C2001( C1998 C2001 ) C1998_=_C2002( C1998 C2002 ) C1998_=_C2003( C1998 C2003 ) C1998_=_C2004( C1998 C2004 ) \nC1998_=_C2005( C1998 C2005 ) C1998_=_C2006( C1998 C2006 ) C1998_=_C2007( C1998 C2007 ) C1998_=_C2930( C1998 C2930 ) C1998_=_C4000( C1998 C4000 ) C1999_=_C2000( C1999 C2000 ) \nC1999_=_C2001( C1999 C2001 ) C1999_=_C2002( C1999 C2002 ) C1999_=_C2003( C1999 C2003 ) C1999_=_C2004( C1999 C2004 ) C1999_=_C2005( C1999 C2005 ) C1999_=_C2006( C1999 C2006 ) \nC1999_=_C2007( C1999 C2007 ) C1999_=_C3295( C1999 C3295 ) C1999_=_C3326( C1999 C3326 ) C2000_=_C2001( C2000 C2001 ) C2000_=_C2002( C2000 C2002 ) C2000_=_C2003( C2000 C2003 ) \nC2000_=_C2004( C2000 C2004 ) C2000_=_C2005( C2000 C2005 ) C2000_=_C2006( C2000 C2006 ) C2000_=_C2007( C2000 C2007 ) C2001_=_C2002( C2001 C2002 ) C2001_=_C2003( C2001 C2003 ) \nC2001_=_C2004( C2001 C2004 ) C2001_=_C2005( C2001 C2005 ) C2001_=_C2006( C2001 C2006 ) C2001_=_C2007( C2001 C2007 ) C2001_=_C2703( C2001 C2703 ) C2001_=_C3251( C2001 C3251 ) \nC2001_=_C3416( C2001 C3416 ) C2001_=_C4044( C2001 C4044 ) C2002_=_C2003( C2002 C2003 ) C2002_=_C2004( C2002 C2004 ) C2002_=_C2005( C2002 C2005 ) C2002_=_C2006( C2002 C2006 ) \nC2002_=_C2007( C2002 C2007 ) C2002_=_C3296( C2002 C3296 ) C2002_=_C3328( C2002 C3328 ) C2002_=_C4057( C2002 C4057 ) C2003_=_C2004( C2003 C2004 ) C2003_=_C2005( C2003 C2005 ) \nC2003_=_C2006( C2003 C2006 ) C2003_=_C2007( C2003 C2007 ) C2003_=_C2883( C2003 C2883 ) C2003_=_C3098( C2003 C3098 ) C2003_=_C3297(</w:t>
      </w:r>
    </w:p>
    <w:p>
      <w:pPr>
        <w:pStyle w:val="PreformattedText"/>
        <w:bidi w:val="0"/>
        <w:spacing w:before="0" w:after="0"/>
        <w:jc w:val="left"/>
        <w:rPr/>
      </w:pPr>
      <w:r>
        <w:rPr/>
        <w:t xml:space="preserve"> </w:t>
      </w:r>
      <w:r>
        <w:rPr/>
        <w:t>C2003 C3297 ) C2003_=_C4069( C2003 C4069 ) \nC2004_=_C2005( C2004 C2005 ) C2004_=_C2006( C2004 C2006 ) C2004_=_C2007( C2004 C2007 ) C2004_=_C2085( C2004 C2085 ) C2004_=_C3298( C2004 C3298 ) C2004_=_C3330( C2004 C3330 ) \nC2004_=_C3417( C2004 C3417 ) C2004_=_C4078( C2004 C4078 ) C2004_=_C4079( C2004 C4079 ) C2005_=_C2006( C2005 C2006 ) C2005_=_C2007( C2005 C2007 ) C2005_=_C3254( C2005 C3254 ) \nC2005_=_C4087( C2005 C4087 ) C2006_=_C2007( C2006 C2007 ) C2006_=_C2787( C2006 C2787 ) C2006_=_C2885( C2006 C2885 ) C2006_=_C3100( C2006 C3100 ) C2006_=_C3255( C2006 C3255 ) \nC2006_=_C3299( C2006 C3299 ) C2006_=_C4107( C2006 C4107 ) C2006_=_C4108( C2006 C4108 ) C2007_=_C3257( C2007 C3257 ) C2007_=_C4010( C2007 C4010 ) C2008_=_C2012( C2008 C2012 ) \nC2008_=_C2026( C2008 C2026 ) C2008_=_C2029( C2008 C2029 ) C2008_=_C2075( C2008 C2075 ) C2008_=_C2076( C2008 C2076 ) C2008_=_C2078( C2008 C2078 ) C2008_=_C2080( C2008 C2080 ) \nC2008_=_C2081( C2008 C2081 ) C2008_=_C2082( C2008 C2082 ) C2008_=_C2083( C2008 C2083 ) C2008_=_C2084( C2008 C2084 ) C2008_=_C2085( C2008 C2085 ) C2008_=_C2086( C2008 C2086 ) \nC2008_=_C2087( C2008 C2087 ) C2008_=_C2088( C2008 C2088 ) C2012_=_C2026( C2012 C2026 ) C2012_=_C2029( C2012 C2029 ) C2012_=_C2078( C2012 C2078 ) C2012_=_C2184( C2012 C2184 ) \nC2012_=_C2856( C2012 C2856 ) C2012_=_C3183( C2012 C3183 ) C2012_=_C3382( C2012 C3382 ) C2012_=_C3408( C2012 C3408 ) C2012_=_C3409( C2012 C3409 ) C2012_=_C3410( C2012 C3410 ) \nC2012_=_C3411( C2012 C3411 ) C2012_=_C3412( C2012 C3412 ) C2012_=_C3413( C2012 C3413 ) C2012_=_C3414( C2012 C3414 ) C2012_=_C3416( C2012 C3416 ) C2012_=_C3417( C2012 C3417 ) \nC2012_=_C3419( C2012 C3419 ) C2012_=_C3421( C2012 C3421 ) C2026_=_C2029( C2026 C2029 ) C2026_=_C2070( C2026 C2070 ) C2026_=_C2086( C2026 C2086 ) C2026_=_C2458( C2026 C2458 ) \nC2026_=_C2866( C2026 C2866 ) C2026_=_C3338( C2026 C3338 ) C2026_=_C3447( C2026 C3447 ) C2026_=_C3508( C2026 C3508 ) C2026_=_C3741( C2026 C3741 ) C2026_=_C3746( C2026 C3746 ) \nC2026_=_C3823( C2026 C3823 ) C2026_=_C3892( C2026 C3892 ) C2026_=_C3934( C2026 C3934 ) C2026_=_C4078( C2026 C4078 ) C2026_=_C4082( C2026 C4082 ) C2026_=_C4083( C2026 C4083 ) \nC2026_=_C4084( C2026 C4084 ) C2026_=_C4085( C2026 C4085 ) C2029_=_C2399( C2029 C2399 ) C2029_=_C2463( C2029 C2463 ) C2029_=_C2591( C2029 C2591 ) C2029_=_C2854( C2029 C2854 ) \nC2029_=_C3089( C2029 C3089 ) C2029_=_C3209( C2029 C3209 ) C2029_=_C3394( C2029 C3394 ) C2029_=_C3407( C2029 C3407 ) C2029_=_C3466( C2029 C3466 ) C2029_=_C3499( C2029 C3499 ) \nC2029_=_C3639( C2029 C3639 ) C2029_=_C3723( C2029 C3723 ) C2029_=_C3849( C2029 C3849 ) C2029_=_C3894( C2029 C3894 ) C2029_=_C3931( C2029 C3931 ) C2029_=_C3947( C2029 C3947 ) \nC2029_=_C3956( C2029 C3956 ) C2029_=_C4096( C2029 C4096 ) C2029_=_C4112( C2029 C4112 ) C2029_=_C4125( C2029 C4125 ) C2030_=_C2031( C2030 C2031 ) C2030_=_C2033( C2030 C2033 ) \nC2030_=_C2034( C2030 C2034 ) C2030_=_C2036( C2030 C2036 ) C2030_=_C2039( C2030 C2039 ) C2030_=_C2040( C2030 C2040 ) C2030_=_C2041( C2030 C2041 ) C2030_=_C2042( C2030 C2042 ) \nC2030_=_C2044( C2030 C2044 ) C2030_=_C2045( C2030 C2045 ) C2030_=_C2046( C2030 C2046 ) C2030_=_C2047( C2030 C2047 ) C2030_=_C2048( C2030 C2048 ) C2030_=_C2050( C2030 C2050 ) \nC2030_=_C2177( C2030 C2177 ) C2030_=_C2178( C2030 C2178 ) C2030_=_C2179( C2030 C2179 ) C2030_=_C2184( C2030 C2184 ) C2030_=_C2189( C2030 C2189 ) C2030_=_C2192( C2030 C2192 ) \nC2030_=_C2193( C2030 C2193 ) C2031_=_C2033( C2031 C2033 ) C2031_=_C2034( C2031 C2034 ) C2031_=_C2036( C2031 C2036 ) C2031_=_C2039( C2031 C2039 ) C2031_=_C2040( C2031 C2040 ) \nC2031_=_C2041( C2031 C2041 ) C2031_=_C2042( C2031 C2042 ) C2031_=_C2044( C2031 C2044 ) C2031_=_C2045( C2031 C2045 ) C2031_=_C2046( C2031 C2046 ) C2031_=_C2047( C2031 C2047 ) \nC2031_=_C2048( C2031 C2048 ) C2031_=_C2050( C2031 C2050 ) C2031_=_C2345( C2031 C2345 ) C2031_=_C2347( C2031 C2347 ) C2031_=_C2357( C2031 C2357 ) C2033_=_C2034( C2033 C2034 ) \nC2033_=_C2036( C2033 C2036 ) C2033_=_C2039( C2033 C2039 ) C2033_=_C2040( C2033 C2040 ) C2033_=_C2041( C2033 C2041 ) C2033_=_C2042( C2033 C2042 ) C2033_=_C2044( C2033 C2044 ) \nC2033_=_C2045( C2033 C2045 ) C2033_=_C2046( C2033 C2046 ) C2033_=_C2047( C2033 C2047 ) C2033_=_C2048( C2033 C2048 ) C2033_=_C2050( C2033 C2050 ) C2033_=_C2503( C2033 C2503 ) \nC2033_=_C2505( C2033 C2505 ) C2033_=_C2516( C2033 C2516 ) C2034_=_C2036( C2034 C2036 ) C2034_=_C2039( C2034 C2039 ) C2034_=_C2040( C2034 C2040 ) C2034_=_C2041( C2034 C2041 ) \nC2034_=_C2042( C2034 C2042 ) C2034_=_C2044( C2034 C2044 ) C2034_=_C2045( C2034 C2045 ) C2034_=_C2046( C2034 C2046 ) C2034_=_C2047( C2034 C2047 ) C2034_=_C2048( C2034 C2048 ) \nC2034_=_C2050( C2034 C2050 ) C2034_=_C2576( C2034 C2576 ) C2034_=_C2578( C2034 C2578 ) C2034_=_C2586( C2034 C2586 ) C2034_=_C2587( C2034 C2587 ) C2034_=_C2589( C2034 C2589 ) \nC2034_=_C2590( C2034 C2590 ) C2034_=_C2591( C2034 C2591 ) C2036_=_C2039( C2036 C2039 ) C2036_=_C2040( C2036 C2040 ) C2036_=_C2041( C2036 C2041 ) C2036_=_C2042( C2036 C2042 ) \nC2036_=_C2044( C2036 C2044 ) C2036_=_C2045( C2036 C2045 ) C2036_=_C2046( C2036 C2046 ) C2036_=_C2047( C2036 C2047 ) C2036_=_C2048( C2036 C2048 ) C2036_=_C2050( C2036 C2050 ) \nC2036_=_C2482( C2036 C2482 ) C2036_=_C2819( C2036 C2819 ) C2039_=_C2040( C2039 C2040 ) C2039_=_C2041( C2039 C2041 ) C2039_=_C2042( C2039 C2042 ) C2039_=_C2044( C2039 C2044 ) \nC2039_=_C2045( C2039 C2045 ) C2039_=_C2046( C2039 C2046 ) C2039_=_C2047( C2039 C2047 ) C2039_=_C2048( C2039 C2048 ) C2039_=_C2050( C2039 C2050 ) C2039_=_C2485( C2039 C2485 ) \nC2039_=_C2978( C2039 C2978 ) C2039_=_C2980( C2039 C2980 ) C2040_=_C2041( C2040 C2041 ) C2040_=_C2042( C2040 C2042 ) C2040_=_C2044( C2040 C2044 ) C2040_=_C2045( C2040 C2045 ) \nC2040_=_C2046( C2040 C2046 ) C2040_=_C2047( C2040 C2047 ) C2040_=_C2048( C2040 C2048 ) C2040_=_C2050( C2040 C2050 ) C2040_=_C2345( C2040 C2345 ) C2040_=_C2503( C2040 C2503 ) \nC2040_=_C2576( C2040 C2576 ) C2040_=_C2711( C2040 C2711 ) C2040_=_C3091( C2040 C3091 ) C2040_=_C3092( C2040 C3092 ) C2040_=_C3093( C2040 C3093 ) C2040_=_C3094( C2040 C3094 ) \nC2040_=_C3095( C2040 C3095 ) C2040_=_C3096( C2040 C3096 ) C2040_=_C3097( C2040 C3097 ) C2040_=_C3098( C2040 C3098 ) C2040_=_C3099( C2040 C3099 ) C2040_=_C3100( C2040 C3100 ) \nC2040_=_C3101( C2040 C3101 ) C2040_=_C3103( C2040 C3103 ) C2041_=_C2042( C2041 C2042 ) C2041_=_C2044( C2041 C2044 ) C2041_=_C2045( C2041 C2045 ) C2041_=_C2046( C2041 C2046 ) \nC2041_=_C2047( C2041 C2047 ) C2041_=_C2048( C2041 C2048 ) C2041_=_C2050( C2041 C2050 ) C2041_=_C2695( C2041 C2695 ) C2041_=_C2877( C2041 C2877 ) C2041_=_C2907( C2041 C2907 ) \nC2041_=_C3183( C2041 C3183 ) C2041_=_C3192( C2041 C3192 ) C2041_=_C3193( C2041 C3193 ) C2041_=_C3195( C2041 C3195 ) C2041_=_C3196( C2041 C3196 ) C2042_=_C2044( C2042 C2044 ) \nC2042_=_C2045( C2042 C2045 ) C2042_=_C2046( C2042 C2046 ) C2042_=_C2047( C2042 C2047 ) C2042_=_C2048( C2042 C2048 ) C2042_=_C2050( C2042 C2050 ) C2042_=_C2202( C2042 C2202 ) \nC2042_=_C2261( C2042 C2261 ) C2042_=_C2347( C2042 C2347 ) C2042_=_C2505( C2042 C2505 ) C2042_=_C2578( C2042 C2578 ) C2042_=_C2878( C2042 C2878 ) C2042_=_C3000( C2042 C3000 ) \nC2042_=_C3043( C2042 C3043 ) C2042_=_C3172( C2042 C3172 ) C2042_=_C3291( C2042 C3291 ) C2042_=_C3292( C2042 C3292 ) C2042_=_C3293( C2042 C3293 ) C2042_=_C3294( C2042 C3294 ) \nC2042_=_C3295( C2042 C3295 ) C2042_=_C3296( C2042 C3296 ) C2042_=_C3297( C2042 C3297 ) C2042_=_C3298( C2042 C3298 ) C2042_=_C3299( C2042 C3299 ) C2042_=_C3300( C2042 C3300 ) \nC2042_=_C3301( C2042 C3301 ) C2042_=_C3302( C2042 C3302 ) C2044_=_C2045( C2044 C2045 ) C2044_=_C2046( C2044 C2046 ) C2044_=_C2047( C2044 C2047 ) C2044_=_C2048( C2044 C2048 ) \nC2044_=_C2050( C2044 C2050 ) C2044_=_C2488( C2044 C2488 ) C2044_=_C3631( C2044 C3631 ) C2045_=_C2046( C2045 C2046 ) C2045_=_C2047( C2045 C2047 ) C2045_=_C2048( C2045 C2048 ) \nC2045_=_C2050( C2045 C2050 ) C2045_=_C2490( C2045 C2490 ) C2045_=_C3724( C2045 C3724 ) C2045_=_C3732( C2045 C3732 ) C2046_=_C2047( C2046 C2047 ) C2046_=_C2048( C2046 C2048 ) \nC2046_=_C2050( C2046 C2050 ) C2046_=_C2492( C2046 C2492 ) C2046_=_C3249( C2046 C3249 ) C2046_=_C3922( C2046 C3922 ) C2047_=_C2048( C2047 C2048 ) C2047_=_C2050( C2047 C2050 ) \nC2047_=_C3094( C2047 C3094 ) C2047_=_C3292( C2047 C3292 ) C2047_=_C3360( C2047 C3360 ) C2047_=_C3814( C2047 C3814 ) C2047_=_C3928( C2047 C3928 ) C2047_=_C3929( C2047 C3929 ) \nC2047_=_C3930( C2047 C3930 ) C2047_=_C3931( C2047 C3931 ) C2048_=_C2050( C2048 C2050 ) C2048_=_C3095( C2048 C3095 ) C2048_=_C3293( C2048 C3293 ) C2048_=_C3937( C2048 C3937 ) \nC2050_=_C2493( C2050 C2493 ) C2050_=_C3097( C2050 C3097 ) C2050_=_C4018( C2050 C4018 ) C2057_=_C2069( C2057 C2069 ) C2057_=_C2070( C2057 C2070 ) C2057_=_C2071( C2057 C2071 ) \nC2057_=_C2072( C2057 C2072 ) C2057_=_C2073( C2057 C2073 ) C2057_=_C2074( C2057 C2074 ) C2057_=_C2466( C2057 C2466 ) C2057_=_C2710( C2057 C2710 ) C2057_=_C2760( C2057 C2760 ) \nC2057_=_C2775( C2057 C2775 ) C2057_=_C2777( C2057 C2777 ) C2057_=_C2778( C2057 C2778 ) C2057_=_C2779( C2057 C2779 ) C2057_=_C2780( C2057 C2780 ) C2057_=_C2781( C2057 C2781 ) \nC2057_=_C2782( C2057 C2782 ) C2057_=_C2783( C2057 C2783 ) C2057_=_C2784( C2057 C2784 ) C2057_=_C2785( C2057 C2785 ) C2057_=_C2786( C2057 C2786 ) C2057_=_C2787( C2057 C2787 ) \nC2057_=_C2790( C2057 C2790 ) C2069_=_C2070( C2069 C2070 ) C2069_=_C2071( C2069 C2071 ) C2069_=_C2072( C2069 C2072 ) C2069_=_C2073( C2069 C2073 ) C2069_=_C2074( C2069 C2074 ) \nC2069_=_C2786( C2069 C2786 ) C2069_=_C2964( C2069 C2964 ) C2069_=_C2978( C2069 C2978 ) C2069_=_C3038( C2069 C3038 ) C2069_=_C3377( C2069 C3377 ) C2069_=_C3445( C2069 C3445 ) \nC2069_=_C3528( C2069 C3528 ) C2069_=_C3606( C2069 C3606 ) C2069_=_C3681( C2069 C3681 ) C2069_=_C3885( C2069 C3885 ) C2069_=_C3900( C2069 C3900 ) C2069_=_C3911( C2069 C3911 ) \nC2069_=_C3972( C2069 C3972 ) C2069_=_C4047( C2069 C4047 ) C2069_=_C4058( C2069 C4058 ) C2069_=_C4059( C2069 C4059 ) C2069_=_C4060( C2069 C4060 ) C2070_=_C2071( C2070 C2071 ) \nC2070_=_C2072(</w:t>
      </w:r>
    </w:p>
    <w:p>
      <w:pPr>
        <w:pStyle w:val="PreformattedText"/>
        <w:bidi w:val="0"/>
        <w:spacing w:before="0" w:after="0"/>
        <w:jc w:val="left"/>
        <w:rPr/>
      </w:pPr>
      <w:r>
        <w:rPr/>
        <w:t xml:space="preserve"> </w:t>
      </w:r>
      <w:r>
        <w:rPr/>
        <w:t>C2070 C2072 ) C2070_=_C2073( C2070 C2073 ) C2070_=_C2074( C2070 C2074 ) C2070_=_C2086( C2070 C2086 ) C2070_=_C2458( C2070 C2458 ) C2070_=_C2866( C2070 C2866 ) \nC2070_=_C3338( C2070 C3338 ) C2070_=_C3447( C2070 C3447 ) C2070_=_C3508( C2070 C3508 ) C2070_=_C3741( C2070 C3741 ) C2070_=_C3746( C2070 C3746 ) C2070_=_C3823( C2070 C3823 ) \nC2070_=_C3892( C2070 C3892 ) C2070_=_C3934( C2070 C3934 ) C2070_=_C4078( C2070 C4078 ) C2070_=_C4082( C2070 C4082 ) C2070_=_C4083( C2070 C4083 ) C2070_=_C4084( C2070 C4084 ) \nC2070_=_C4085( C2070 C4085 ) C2071_=_C2072( C2071 C2072 ) C2071_=_C2073( C2071 C2073 ) C2071_=_C2074( C2071 C2074 ) C2071_=_C2322( C2071 C2322 ) C2071_=_C2459( C2071 C2459 ) \nC2071_=_C2589( C2071 C2589 ) C2071_=_C2622( C2071 C2622 ) C2071_=_C2868( C2071 C2868 ) C2071_=_C3313( C2071 C3313 ) C2071_=_C3448( C2071 C3448 ) C2071_=_C3620( C2071 C3620 ) \nC2071_=_C3671( C2071 C3671 ) C2071_=_C3747( C2071 C3747 ) C2071_=_C4049( C2071 C4049 ) C2071_=_C4099( C2071 C4099 ) C2071_=_C4100( C2071 C4100 ) C2072_=_C2073( C2072 C2073 ) \nC2072_=_C2074( C2072 C2074 ) C2072_=_C2253( C2072 C2253 ) C2072_=_C2460( C2072 C2460 ) C2072_=_C2553( C2072 C2553 ) C2072_=_C2723( C2072 C2723 ) C2072_=_C2869( C2072 C2869 ) \nC2072_=_C3449( C2072 C3449 ) C2072_=_C3574( C2072 C3574 ) C2072_=_C3672( C2072 C3672 ) C2072_=_C3748( C2072 C3748 ) C2072_=_C3869( C2072 C3869 ) C2072_=_C3974( C2072 C3974 ) \nC2072_=_C4028( C2072 C4028 ) C2072_=_C4063( C2072 C4063 ) C2072_=_C4082( C2072 C4082 ) C2072_=_C4099( C2072 C4099 ) C2072_=_C4105( C2072 C4105 ) C2073_=_C2074( C2073 C2074 ) \nC2073_=_C2216( C2073 C2216 ) C2073_=_C2462( C2073 C2462 ) C2073_=_C2689( C2073 C2689 ) C2073_=_C2870( C2073 C2870 ) C2073_=_C2935( C2073 C2935 ) C2073_=_C3119( C2073 C3119 ) \nC2073_=_C3155( C2073 C3155 ) C2073_=_C3170( C2073 C3170 ) C2073_=_C3233( C2073 C3233 ) C2073_=_C3450( C2073 C3450 ) C2073_=_C3743( C2073 C3743 ) C2073_=_C3749( C2073 C3749 ) \nC2073_=_C3825( C2073 C3825 ) C2073_=_C3870( C2073 C3870 ) C2073_=_C4000( C2073 C4000 ) C2073_=_C4024( C2073 C4024 ) C2073_=_C4083( C2073 C4083 ) C2073_=_C4093( C2073 C4093 ) \nC2073_=_C4100( C2073 C4100 ) C2073_=_C4114( C2073 C4114 ) C2074_=_C3040( C2074 C3040 ) C2074_=_C3366( C2074 C3366 ) C2074_=_C3380( C2074 C3380 ) C2074_=_C3519( C2074 C3519 ) \nC2074_=_C3532( C2074 C3532 ) C2074_=_C3691( C2074 C3691 ) C2074_=_C3906( C2074 C3906 ) C2074_=_C3912( C2074 C3912 ) C2074_=_C3930( C2074 C3930 ) C2074_=_C4060( C2074 C4060 ) \nC2075_=_C2076( C2075 C2076 ) C2075_=_C2078( C2075 C2078 ) C2075_=_C2080( C2075 C2080 ) C2075_=_C2081( C2075 C2081 ) C2075_=_C2082( C2075 C2082 ) C2075_=_C2083( C2075 C2083 ) \nC2075_=_C2084( C2075 C2084 ) C2075_=_C2085( C2075 C2085 ) C2075_=_C2086( C2075 C2086 ) C2075_=_C2087( C2075 C2087 ) C2075_=_C2088( C2075 C2088 ) C2075_=_C2159( C2075 C2159 ) \nC2075_=_C2162( C2075 C2162 ) C2076_=_C2078( C2076 C2078 ) C2076_=_C2080( C2076 C2080 ) C2076_=_C2081( C2076 C2081 ) C2076_=_C2082( C2076 C2082 ) C2076_=_C2083( C2076 C2083 ) \nC2076_=_C2084( C2076 C2084 ) C2076_=_C2085( C2076 C2085 ) C2076_=_C2086( C2076 C2086 ) C2076_=_C2087( C2076 C2087 ) C2076_=_C2088( C2076 C2088 ) C2076_=_C2838( C2076 C2838 ) \nC2076_=_C2841( C2076 C2841 ) C2076_=_C2854( C2076 C2854 ) C2078_=_C2080( C2078 C2080 ) C2078_=_C2081( C2078 C2081 ) C2078_=_C2082( C2078 C2082 ) C2078_=_C2083( C2078 C2083 ) \nC2078_=_C2084( C2078 C2084 ) C2078_=_C2085( C2078 C2085 ) C2078_=_C2086( C2078 C2086 ) C2078_=_C2087( C2078 C2087 ) C2078_=_C2088( C2078 C2088 ) C2078_=_C2184( C2078 C2184 ) \nC2078_=_C2856( C2078 C2856 ) C2078_=_C3183( C2078 C3183 ) C2078_=_C3382( C2078 C3382 ) C2078_=_C3408( C2078 C3408 ) C2078_=_C3409( C2078 C3409 ) C2078_=_C3410( C2078 C3410 ) \nC2078_=_C3411( C2078 C3411 ) C2078_=_C3412( C2078 C3412 ) C2078_=_C3413( C2078 C3413 ) C2078_=_C3414( C2078 C3414 ) C2078_=_C3416( C2078 C3416 ) C2078_=_C3417( C2078 C3417 ) \nC2078_=_C3419( C2078 C3419 ) C2078_=_C3421( C2078 C3421 ) C2080_=_C2081( C2080 C2081 ) C2080_=_C2082( C2080 C2082 ) C2080_=_C2083( C2080 C2083 ) C2080_=_C2084( C2080 C2084 ) \nC2080_=_C2085( C2080 C2085 ) C2080_=_C2086( C2080 C2086 ) C2080_=_C2087( C2080 C2087 ) C2080_=_C2088( C2080 C2088 ) C2080_=_C3408( C2080 C3408 ) C2080_=_C3508( C2080 C3508 ) \nC2080_=_C3509( C2080 C3509 ) C2081_=_C2082( C2081 C2082 ) C2081_=_C2083( C2081 C2083 ) C2081_=_C2084( C2081 C2084 ) C2081_=_C2085( C2081 C2085 ) C2081_=_C2086( C2081 C2086 ) \nC2081_=_C2087( C2081 C2087 ) C2081_=_C2088( C2081 C2088 ) C2081_=_C2925( C2081 C2925 ) C2081_=_C3410( C2081 C3410 ) C2081_=_C3741( C2081 C3741 ) C2081_=_C3743( C2081 C3743 ) \nC2082_=_C2083( C2082 C2083 ) C2082_=_C2084( C2082 C2084 ) C2082_=_C2085( C2082 C2085 ) C2082_=_C2086( C2082 C2086 ) C2082_=_C2087( C2082 C2087 ) C2082_=_C2088( C2082 C2088 ) \nC2082_=_C2926( C2082 C2926 ) C2082_=_C3411( C2082 C3411 ) C2082_=_C3823( C2082 C3823 ) C2082_=_C3825( C2082 C3825 ) C2082_=_C3827( C2082 C3827 ) C2083_=_C2084( C2083 C2084 ) \nC2083_=_C2085( C2083 C2085 ) C2083_=_C2086( C2083 C2086 ) C2083_=_C2087( C2083 C2087 ) C2083_=_C2088( C2083 C2088 ) C2083_=_C3134( C2083 C3134 ) C2083_=_C3482( C2083 C3482 ) \nC2083_=_C3830( C2083 C3830 ) C2084_=_C2085( C2084 C2085 ) C2084_=_C2086( C2084 C2086 ) C2084_=_C2087( C2084 C2087 ) C2084_=_C2088( C2084 C2088 ) C2084_=_C3413( C2084 C3413 ) \nC2084_=_C3892( C2084 C3892 ) C2084_=_C3894( C2084 C3894 ) C2085_=_C2086( C2085 C2086 ) C2085_=_C2087( C2085 C2087 ) C2085_=_C2088( C2085 C2088 ) C2085_=_C3298( C2085 C3298 ) \nC2085_=_C3330( C2085 C3330 ) C2085_=_C3417( C2085 C3417 ) C2085_=_C4078( C2085 C4078 ) C2085_=_C4079( C2085 C4079 ) C2086_=_C2087( C2086 C2087 ) C2086_=_C2088( C2086 C2088 ) \nC2086_=_C2458( C2086 C2458 ) C2086_=_C2866( C2086 C2866 ) C2086_=_C3338( C2086 C3338 ) C2086_=_C3447( C2086 C3447 ) C2086_=_C3508( C2086 C3508 ) C2086_=_C3741( C2086 C3741 ) \nC2086_=_C3746( C2086 C3746 ) C2086_=_C3823( C2086 C3823 ) C2086_=_C3892( C2086 C3892 ) C2086_=_C3934( C2086 C3934 ) C2086_=_C4078( C2086 C4078 ) C2086_=_C4082( C2086 C4082 ) \nC2086_=_C4083( C2086 C4083 ) C2086_=_C4084( C2086 C4084 ) C2086_=_C4085( C2086 C4085 ) C2087_=_C2088( C2087 C2088 ) C2087_=_C3138( C2087 C3138 ) C2087_=_C3487( C2087 C3487 ) \nC2088_=_C3103( C2088 C3103 ) C2088_=_C3139( C2088 C3139 ) C2088_=_C3489( C2088 C3489 ) C2103_=_C2666( C2103 C2666 ) C2103_=_C3359( C2103 C3359 ) C2103_=_C3513( C2103 C3513 ) \nC2103_=_C3559( C2103 C3559 ) C2103_=_C3652( C2103 C3652 ) C2103_=_C3684( C2103 C3684 ) C2103_=_C3814( C2103 C3814 ) C2103_=_C3815( C2103 C3815 ) C2103_=_C3816( C2103 C3816 ) \nC2103_=_C3817( C2103 C3817 ) C2127_=_C2192( C2127 C2192 ) C2127_=_C2357( C2127 C2357 ) C2127_=_C2516( C2127 C2516 ) C2127_=_C2590( C2127 C2590 ) C2127_=_C3101( C2127 C3101 ) \nC2127_=_C3169( C2127 C3169 ) C2127_=_C3193( C2127 C3193 ) C2127_=_C3268( C2127 C3268 ) C2127_=_C3300( C2127 C3300 ) C2127_=_C3509( C2127 C3509 ) C2127_=_C3517( C2127 C3517 ) \nC2127_=_C3929( C2127 C3929 ) C2127_=_C3937( C2127 C3937 ) C2141_=_C2203( C2141 C2203 ) C2141_=_C2262( C2141 C2262 ) C2141_=_C2543( C2141 C2543 ) C2141_=_C2560( C2141 C2560 ) \nC2141_=_C2713( C2141 C2713 ) C2141_=_C3013( C2141 C3013 ) C2141_=_C3044( C2141 C3044 ) C2141_=_C3316( C2141 C3316 ) C2141_=_C3317( C2141 C3317 ) C2141_=_C3318( C2141 C3318 ) \nC2141_=_C3319( C2141 C3319 ) C2141_=_C3320( C2141 C3320 ) C2141_=_C3321( C2141 C3321 ) C2141_=_C3322( C2141 C3322 ) C2141_=_C3323( C2141 C3323 ) C2141_=_C3324( C2141 C3324 ) \nC2141_=_C3325( C2141 C3325 ) C2141_=_C3326( C2141 C3326 ) C2141_=_C3327( C2141 C3327 ) C2141_=_C3328( C2141 C3328 ) C2141_=_C3329( C2141 C3329 ) C2141_=_C3330( C2141 C3330 ) \nC2159_=_C2162( C2159 C2162 ) C2159_=_C2762( C2159 C2762 ) C2159_=_C2838( C2159 C2838 ) C2159_=_C3131( C2159 C3131 ) C2159_=_C3132( C2159 C3132 ) C2159_=_C3134( C2159 C3134 ) \nC2159_=_C3135( C2159 C3135 ) C2159_=_C3136( C2159 C3136 ) C2159_=_C3137( C2159 C3137 ) C2159_=_C3138( C2159 C3138 ) C2159_=_C3139( C2159 C3139 ) C2162_=_C2682( C2162 C2682 ) \nC2162_=_C2841( C2162 C2841 ) C2162_=_C3145( C2162 C3145 ) C2162_=_C3159( C2162 C3159 ) C2162_=_C3281( C2162 C3281 ) C2162_=_C3482( C2162 C3482 ) C2162_=_C3483( C2162 C3483 ) \nC2162_=_C3484( C2162 C3484 ) C2162_=_C3485( C2162 C3485 ) C2162_=_C3486( C2162 C3486 ) C2162_=_C3487( C2162 C3487 ) C2162_=_C3489( C2162 C3489 ) C2177_=_C2178( C2177 C2178 ) \nC2177_=_C2179( C2177 C2179 ) C2177_=_C2184( C2177 C2184 ) C2177_=_C2189( C2177 C2189 ) C2177_=_C2192( C2177 C2192 ) C2177_=_C2193( C2177 C2193 ) C2177_=_C2692( C2177 C2692 ) \nC2177_=_C2695( C2177 C2695 ) C2177_=_C2696( C2177 C2696 ) C2177_=_C2698( C2177 C2698 ) C2177_=_C2699( C2177 C2699 ) C2177_=_C2700( C2177 C2700 ) C2177_=_C2701( C2177 C2701 ) \nC2177_=_C2703( C2177 C2703 ) C2177_=_C2704( C2177 C2704 ) C2177_=_C2706( C2177 C2706 ) C2177_=_C2708( C2177 C2708 ) C2178_=_C2179( C2178 C2179 ) C2178_=_C2184( C2178 C2184 ) \nC2178_=_C2189( C2178 C2189 ) C2178_=_C2192( C2178 C2192 ) C2178_=_C2193( C2178 C2193 ) C2178_=_C2625( C2178 C2625 ) C2178_=_C2873( C2178 C2873 ) C2178_=_C2874( C2178 C2874 ) \nC2178_=_C2875( C2178 C2875 ) C2178_=_C2876( C2178 C2876 ) C2178_=_C2877( C2178 C2877 ) C2178_=_C2878( C2178 C2878 ) C2178_=_C2880( C2178 C2880 ) C2178_=_C2882( C2178 C2882 ) \nC2178_=_C2883( C2178 C2883 ) C2178_=_C2884( C2178 C2884 ) C2178_=_C2885( C2178 C2885 ) C2178_=_C2888( C2178 C2888 ) C2179_=_C2184( C2179 C2184 ) C2179_=_C2189( C2179 C2189 ) \nC2179_=_C2192( C2179 C2192 ) C2179_=_C2193( C2179 C2193 ) C2179_=_C2907( C2179 C2907 ) C2179_=_C2910( C2179 C2910 ) C2179_=_C2911( C2179 C2911 ) C2179_=_C2913( C2179 C2913 ) \nC2184_=_C2189( C2184 C2189 ) C2184_=_C2192( C2184 C2192 ) C2184_=_C2193( C2184 C2193 ) C2184_=_C2856( C2184 C2856 ) C2184_=_C3183( C2184 C3183 ) C2184_=_C3382( C2184 C3382 ) \nC2184_=_C3408( C2184 C3408 ) C2184_=_C3409( C2184 C3409 ) C2184_=_C3410( C2184 C3410 ) C2184_=_C3411( C2184 C3411 ) C2184_=_C3412( C2184 C3412 ) C2184_=_C3413( C2184 C3413 ) \nC2184_=_C3414( C2184 C3414 ) C2184_=_C3416( C2184 C3416 ) C2184_=_C3417(</w:t>
      </w:r>
    </w:p>
    <w:p>
      <w:pPr>
        <w:pStyle w:val="PreformattedText"/>
        <w:bidi w:val="0"/>
        <w:spacing w:before="0" w:after="0"/>
        <w:jc w:val="left"/>
        <w:rPr/>
      </w:pPr>
      <w:r>
        <w:rPr/>
        <w:t xml:space="preserve"> </w:t>
      </w:r>
      <w:r>
        <w:rPr/>
        <w:t>C2184 C3417 ) C2184_=_C3419( C2184 C3419 ) C2184_=_C3421( C2184 C3421 ) C2189_=_C2192( C2189 C2192 ) \nC2189_=_C2193( C2189 C2193 ) C2189_=_C2319( C2189 C2319 ) C2189_=_C2456( C2189 C2456 ) C2189_=_C2477( C2189 C2477 ) C2189_=_C2586( C2189 C2586 ) C2189_=_C2619( C2189 C2619 ) \nC2189_=_C2717( C2189 C2717 ) C2189_=_C2771( C2189 C2771 ) C2189_=_C2785( C2189 C2785 ) C2189_=_C3192( C2189 C3192 ) C2189_=_C3286( C2189 C3286 ) C2189_=_C3311( C2189 C3311 ) \nC2189_=_C3613( C2189 C3613 ) C2189_=_C4002( C2189 C4002 ) C2192_=_C2193( C2192 C2193 ) C2192_=_C2357( C2192 C2357 ) C2192_=_C2516( C2192 C2516 ) C2192_=_C2590( C2192 C2590 ) \nC2192_=_C3101( C2192 C3101 ) C2192_=_C3169( C2192 C3169 ) C2192_=_C3193( C2192 C3193 ) C2192_=_C3268( C2192 C3268 ) C2192_=_C3300( C2192 C3300 ) C2192_=_C3509( C2192 C3509 ) \nC2192_=_C3517( C2192 C3517 ) C2192_=_C3929( C2192 C3929 ) C2192_=_C3937( C2192 C3937 ) C2193_=_C2481( C2193 C2481 ) C2193_=_C2726( C2193 C2726 ) C2193_=_C2774( C2193 C2774 ) \nC2193_=_C2790( C2193 C2790 ) C2193_=_C3195( C2193 C3195 ) C2193_=_C3208( C2193 C3208 ) C2193_=_C3289( C2193 C3289 ) C2193_=_C3827( C2193 C3827 ) C2197_=_C2202( C2197 C2202 ) \nC2197_=_C2203( C2197 C2203 ) C2197_=_C2216( C2197 C2216 ) C2197_=_C2919( C2197 C2919 ) C2197_=_C2920( C2197 C2920 ) C2197_=_C2921( C2197 C2921 ) C2197_=_C2923( C2197 C2923 ) \nC2197_=_C2924( C2197 C2924 ) C2197_=_C2925( C2197 C2925 ) C2197_=_C2926( C2197 C2926 ) C2197_=_C2928( C2197 C2928 ) C2197_=_C2929( C2197 C2929 ) C2197_=_C2930( C2197 C2930 ) \nC2197_=_C2932( C2197 C2932 ) C2197_=_C2933( C2197 C2933 ) C2197_=_C2934( C2197 C2934 ) C2197_=_C2935( C2197 C2935 ) C2197_=_C2936( C2197 C2936 ) C2197_=_C2937( C2197 C2937 ) \nC2202_=_C2203( C2202 C2203 ) C2202_=_C2216( C2202 C2216 ) C2202_=_C2261( C2202 C2261 ) C2202_=_C2347( C2202 C2347 ) C2202_=_C2505( C2202 C2505 ) C2202_=_C2578( C2202 C2578 ) \nC2202_=_C2878( C2202 C2878 ) C2202_=_C3000( C2202 C3000 ) C2202_=_C3043( C2202 C3043 ) C2202_=_C3172( C2202 C3172 ) C2202_=_C3291( C2202 C3291 ) C2202_=_C3292( C2202 C3292 ) \nC2202_=_C3293( C2202 C3293 ) C2202_=_C3294( C2202 C3294 ) C2202_=_C3295( C2202 C3295 ) C2202_=_C3296( C2202 C3296 ) C2202_=_C3297( C2202 C3297 ) C2202_=_C3298( C2202 C3298 ) \nC2202_=_C3299( C2202 C3299 ) C2202_=_C3300( C2202 C3300 ) C2202_=_C3301( C2202 C3301 ) C2202_=_C3302( C2202 C3302 ) C2203_=_C2216( C2203 C2216 ) C2203_=_C2262( C2203 C2262 ) \nC2203_=_C2543( C2203 C2543 ) C2203_=_C2560( C2203 C2560 ) C2203_=_C2713( C2203 C2713 ) C2203_=_C3013( C2203 C3013 ) C2203_=_C3044( C2203 C3044 ) C2203_=_C3316( C2203 C3316 ) \nC2203_=_C3317( C2203 C3317 ) C2203_=_C3318( C2203 C3318 ) C2203_=_C3319( C2203 C3319 ) C2203_=_C3320( C2203 C3320 ) C2203_=_C3321( C2203 C3321 ) C2203_=_C3322( C2203 C3322 ) \nC2203_=_C3323( C2203 C3323 ) C2203_=_C3324( C2203 C3324 ) C2203_=_C3325( C2203 C3325 ) C2203_=_C3326( C2203 C3326 ) C2203_=_C3327( C2203 C3327 ) C2203_=_C3328( C2203 C3328 ) \nC2203_=_C3329( C2203 C3329 ) C2203_=_C3330( C2203 C3330 ) C2216_=_C2462( C2216 C2462 ) C2216_=_C2689( C2216 C2689 ) C2216_=_C2870( C2216 C2870 ) C2216_=_C2935( C2216 C2935 ) \nC2216_=_C3119( C2216 C3119 ) C2216_=_C3155( C2216 C3155 ) C2216_=_C3170( C2216 C3170 ) C2216_=_C3233( C2216 C3233 ) C2216_=_C3450( C2216 C3450 ) C2216_=_C3743( C2216 C3743 ) \nC2216_=_C3749( C2216 C3749 ) C2216_=_C3825( C2216 C3825 ) C2216_=_C3870( C2216 C3870 ) C2216_=_C4000( C2216 C4000 ) C2216_=_C4024( C2216 C4024 ) C2216_=_C4083( C2216 C4083 ) \nC2216_=_C4093( C2216 C4093 ) C2216_=_C4100( C2216 C4100 ) C2216_=_C4114( C2216 C4114 ) C2242_=_C2250( C2242 C2250 ) C2242_=_C2253( C2242 C2253 ) C2242_=_C3046( C2242 C3046 ) \nC2242_=_C3122( C2242 C3122 ) C2242_=_C3355( C2242 C3355 ) C2242_=_C3356( C2242 C3356 ) C2242_=_C3357( C2242 C3357 ) C2242_=_C3358( C2242 C3358 ) C2242_=_C3359( C2242 C3359 ) \nC2242_=_C3360( C2242 C3360 ) C2242_=_C3361( C2242 C3361 ) C2242_=_C3362( C2242 C3362 ) C2242_=_C3366( C2242 C3366 ) C2250_=_C2253( C2250 C2253 ) C2250_=_C2271( C2250 C2271 ) \nC2250_=_C2587( C2250 C2587 ) C2250_=_C2602( C2250 C2602 ) C2250_=_C3085( C2250 C3085 ) C2250_=_C3206( C2250 C3206 ) C2250_=_C3216( C2250 C3216 ) C2250_=_C3403( C2250 C3403 ) \nC2250_=_C3497( C2250 C3497 ) C2250_=_C3636( C2250 C3636 ) C2250_=_C3802( C2250 C3802 ) C2250_=_C3867( C2250 C3867 ) C2250_=_C3928( C2250 C3928 ) C2250_=_C3941( C2250 C3941 ) \nC2250_=_C3969( C2250 C3969 ) C2250_=_C4006( C2250 C4006 ) C2250_=_C4008( C2250 C4008 ) C2250_=_C4009( C2250 C4009 ) C2250_=_C4010( C2250 C4010 ) C2253_=_C2460( C2253 C2460 ) \nC2253_=_C2553( C2253 C2553 ) C2253_=_C2723( C2253 C2723 ) C2253_=_C2869( C2253 C2869 ) C2253_=_C3449( C2253 C3449 ) C2253_=_C3574( C2253 C3574 ) C2253_=_C3672( C2253 C3672 ) \nC2253_=_C3748( C2253 C3748 ) C2253_=_C3869( C2253 C3869 ) C2253_=_C3974( C2253 C3974 ) C2253_=_C4028( C2253 C4028 ) C2253_=_C4063( C2253 C4063 ) C2253_=_C4082( C2253 C4082 ) \nC2253_=_C4099( C2253 C4099 ) C2253_=_C4105( C2253 C4105 ) C2261_=_C2262( C2261 C2262 ) C2261_=_C2271( C2261 C2271 ) C2261_=_C2278( C2261 C2278 ) C2261_=_C2347( C2261 C2347 ) \nC2261_=_C2505( C2261 C2505 ) C2261_=_C2578( C2261 C2578 ) C2261_=_C2878( C2261 C2878 ) C2261_=_C3000( C2261 C3000 ) C2261_=_C3043( C2261 C3043 ) C2261_=_C3172( C2261 C3172 ) \nC2261_=_C3291( C2261 C3291 ) C2261_=_C3292( C2261 C3292 ) C2261_=_C3293( C2261 C3293 ) C2261_=_C3294( C2261 C3294 ) C2261_=_C3295( C2261 C3295 ) C2261_=_C3296( C2261 C3296 ) \nC2261_=_C3297( C2261 C3297 ) C2261_=_C3298( C2261 C3298 ) C2261_=_C3299( C2261 C3299 ) C2261_=_C3300( C2261 C3300 ) C2261_=_C3301( C2261 C3301 ) C2261_=_C3302( C2261 C3302 ) \nC2262_=_C2271( C2262 C2271 ) C2262_=_C2278( C2262 C2278 ) C2262_=_C2543( C2262 C2543 ) C2262_=_C2560( C2262 C2560 ) C2262_=_C2713( C2262 C2713 ) C2262_=_C3013( C2262 C3013 ) \nC2262_=_C3044( C2262 C3044 ) C2262_=_C3316( C2262 C3316 ) C2262_=_C3317( C2262 C3317 ) C2262_=_C3318( C2262 C3318 ) C2262_=_C3319( C2262 C3319 ) C2262_=_C3320( C2262 C3320 ) \nC2262_=_C3321( C2262 C3321 ) C2262_=_C3322( C2262 C3322 ) C2262_=_C3323( C2262 C3323 ) C2262_=_C3324( C2262 C3324 ) C2262_=_C3325( C2262 C3325 ) C2262_=_C3326( C2262 C3326 ) \nC2262_=_C3327( C2262 C3327 ) C2262_=_C3328( C2262 C3328 ) C2262_=_C3329( C2262 C3329 ) C2262_=_C3330( C2262 C3330 ) C2271_=_C2278( C2271 C2278 ) C2271_=_C2587( C2271 C2587 ) \nC2271_=_C2602( C2271 C2602 ) C2271_=_C3085( C2271 C3085 ) C2271_=_C3206( C2271 C3206 ) C2271_=_C3216( C2271 C3216 ) C2271_=_C3403( C2271 C3403 ) C2271_=_C3497( C2271 C3497 ) \nC2271_=_C3636( C2271 C3636 ) C2271_=_C3802( C2271 C3802 ) C2271_=_C3867( C2271 C3867 ) C2271_=_C3928( C2271 C3928 ) C2271_=_C3941( C2271 C3941 ) C2271_=_C3969( C2271 C3969 ) \nC2271_=_C4006( C2271 C4006 ) C2271_=_C4008( C2271 C4008 ) C2271_=_C4009( C2271 C4009 ) C2271_=_C4010( C2271 C4010 ) C2278_=_C2708( C2278 C2708 ) C2278_=_C2759( C2278 C2759 ) \nC2278_=_C3196( C2278 C3196 ) C2278_=_C3500( C2278 C3500 ) C2278_=_C3578( C2278 C3578 ) C2278_=_C3596( C2278 C3596 ) C2278_=_C3751( C2278 C3751 ) C2278_=_C3850( C2278 C3850 ) \nC2319_=_C2322( C2319 C2322 ) C2319_=_C2456( C2319 C2456 ) C2319_=_C2477( C2319 C2477 ) C2319_=_C2586( C2319 C2586 ) C2319_=_C2619( C2319 C2619 ) C2319_=_C2717( C2319 C2717 ) \nC2319_=_C2771( C2319 C2771 ) C2319_=_C2785( C2319 C2785 ) C2319_=_C3192( C2319 C3192 ) C2319_=_C3286( C2319 C3286 ) C2319_=_C3311( C2319 C3311 ) C2319_=_C3613( C2319 C3613 ) \nC2319_=_C4002( C2319 C4002 ) C2322_=_C2459( C2322 C2459 ) C2322_=_C2589( C2322 C2589 ) C2322_=_C2622( C2322 C2622 ) C2322_=_C2868( C2322 C2868 ) C2322_=_C3313( C2322 C3313 ) \nC2322_=_C3448( C2322 C3448 ) C2322_=_C3620( C2322 C3620 ) C2322_=_C3671( C2322 C3671 ) C2322_=_C3747( C2322 C3747 ) C2322_=_C4049( C2322 C4049 ) C2322_=_C4099( C2322 C4099 ) \nC2322_=_C4100( C2322 C4100 ) C2345_=_C2347( C2345 C2347 ) C2345_=_C2357( C2345 C2357 ) C2345_=_C2503( C2345 C2503 ) C2345_=_C2576( C2345 C2576 ) C2345_=_C2711( C2345 C2711 ) \nC2345_=_C3091( C2345 C3091 ) C2345_=_C3092( C2345 C3092 ) C2345_=_C3093( C2345 C3093 ) C2345_=_C3094( C2345 C3094 ) C2345_=_C3095( C2345 C3095 ) C2345_=_C3096( C2345 C3096 ) \nC2345_=_C3097( C2345 C3097 ) C2345_=_C3098( C2345 C3098 ) C2345_=_C3099( C2345 C3099 ) C2345_=_C3100( C2345 C3100 ) C2345_=_C3101( C2345 C3101 ) C2345_=_C3103( C2345 C3103 ) \nC2347_=_C2357( C2347 C2357 ) C2347_=_C2505( C2347 C2505 ) C2347_=_C2578( C2347 C2578 ) C2347_=_C2878( C2347 C2878 ) C2347_=_C3000( C2347 C3000 ) C2347_=_C3043( C2347 C3043 ) \nC2347_=_C3172( C2347 C3172 ) C2347_=_C3291( C2347 C3291 ) C2347_=_C3292( C2347 C3292 ) C2347_=_C3293( C2347 C3293 ) C2347_=_C3294( C2347 C3294 ) C2347_=_C3295( C2347 C3295 ) \nC2347_=_C3296( C2347 C3296 ) C2347_=_C3297( C2347 C3297 ) C2347_=_C3298( C2347 C3298 ) C2347_=_C3299( C2347 C3299 ) C2347_=_C3300( C2347 C3300 ) C2347_=_C3301( C2347 C3301 ) \nC2347_=_C3302( C2347 C3302 ) C2357_=_C2516( C2357 C2516 ) C2357_=_C2590( C2357 C2590 ) C2357_=_C3101( C2357 C3101 ) C2357_=_C3169( C2357 C3169 ) C2357_=_C3193( C2357 C3193 ) \nC2357_=_C3268( C2357 C3268 ) C2357_=_C3300( C2357 C3300 ) C2357_=_C3509( C2357 C3509 ) C2357_=_C3517( C2357 C3517 ) C2357_=_C3929( C2357 C3929 ) C2357_=_C3937( C2357 C3937 ) \nC2377_=_C2378( C2377 C2378 ) C2377_=_C2835( C2377 C2835 ) C2377_=_C3540( C2377 C3540 ) C2377_=_C3576( C2377 C3576 ) C2377_=_C3621( C2377 C3621 ) C2377_=_C3702( C2377 C3702 ) \nC2377_=_C3721( C2377 C3721 ) C2377_=_C3945( C2377 C3945 ) C2377_=_C4044( C2377 C4044 ) C2377_=_C4057( C2377 C4057 ) C2377_=_C4079( C2377 C4079 ) C2377_=_C4087( C2377 C4087 ) \nC2377_=_C4107( C2377 C4107 ) C2377_=_C4116( C2377 C4116 ) C2378_=_C2554( C2378 C2554 ) C2378_=_C2725( C2378 C2725 ) C2378_=_C3171( C2378 C3171 ) C2378_=_C3451( C2378 C3451 ) \nC2378_=_C3543( C2378 C3543 ) C2378_=_C3577( C2378 C3577 ) C2378_=_C3674( C2378 C3674 ) C2378_=_C3761( C2378 C3761 ) C2378_=_C3980( C2378 C3980 ) C2378_=_C3993( C2378 C3993 ) \nC2378_=_C4022( C2378 C4022 ) C2378_=_C4030( C2378 C4030 ) C2378_=_C4054( C2378 C4054 ) C2378_=_C4066( C2378 C4066 ) C2378_=_C4122(</w:t>
      </w:r>
    </w:p>
    <w:p>
      <w:pPr>
        <w:pStyle w:val="PreformattedText"/>
        <w:bidi w:val="0"/>
        <w:spacing w:before="0" w:after="0"/>
        <w:jc w:val="left"/>
        <w:rPr/>
      </w:pPr>
      <w:r>
        <w:rPr/>
        <w:t xml:space="preserve"> </w:t>
      </w:r>
      <w:r>
        <w:rPr/>
        <w:t>C2378 C4122 ) C2399_=_C2463( C2399 C2463 ) \nC2399_=_C2591( C2399 C2591 ) C2399_=_C2854( C2399 C2854 ) C2399_=_C3089( C2399 C3089 ) C2399_=_C3209( C2399 C3209 ) C2399_=_C3394( C2399 C3394 ) C2399_=_C3407( C2399 C3407 ) \nC2399_=_C3466( C2399 C3466 ) C2399_=_C3499( C2399 C3499 ) C2399_=_C3639( C2399 C3639 ) C2399_=_C3723( C2399 C3723 ) C2399_=_C3849( C2399 C3849 ) C2399_=_C3894( C2399 C3894 ) \nC2399_=_C3931( C2399 C3931 ) C2399_=_C3947( C2399 C3947 ) C2399_=_C3956( C2399 C3956 ) C2399_=_C4096( C2399 C4096 ) C2399_=_C4112( C2399 C4112 ) C2399_=_C4125( C2399 C4125 ) \nC2456_=_C2458( C2456 C2458 ) C2456_=_C2459( C2456 C2459 ) C2456_=_C2460( C2456 C2460 ) C2456_=_C2462( C2456 C2462 ) C2456_=_C2463( C2456 C2463 ) C2456_=_C2477( C2456 C2477 ) \nC2456_=_C2586( C2456 C2586 ) C2456_=_C2619( C2456 C2619 ) C2456_=_C2717( C2456 C2717 ) C2456_=_C2771( C2456 C2771 ) C2456_=_C2785( C2456 C2785 ) C2456_=_C3192( C2456 C3192 ) \nC2456_=_C3286( C2456 C3286 ) C2456_=_C3311( C2456 C3311 ) C2456_=_C3613( C2456 C3613 ) C2456_=_C4002( C2456 C4002 ) C2458_=_C2459( C2458 C2459 ) C2458_=_C2460( C2458 C2460 ) \nC2458_=_C2462( C2458 C2462 ) C2458_=_C2463( C2458 C2463 ) C2458_=_C2866( C2458 C2866 ) C2458_=_C3338( C2458 C3338 ) C2458_=_C3447( C2458 C3447 ) C2458_=_C3508( C2458 C3508 ) \nC2458_=_C3741( C2458 C3741 ) C2458_=_C3746( C2458 C3746 ) C2458_=_C3823( C2458 C3823 ) C2458_=_C3892( C2458 C3892 ) C2458_=_C3934( C2458 C3934 ) C2458_=_C4078( C2458 C4078 ) \nC2458_=_C4082( C2458 C4082 ) C2458_=_C4083( C2458 C4083 ) C2458_=_C4084( C2458 C4084 ) C2458_=_C4085( C2458 C4085 ) C2459_=_C2460( C2459 C2460 ) C2459_=_C2462( C2459 C2462 ) \nC2459_=_C2463( C2459 C2463 ) C2459_=_C2589( C2459 C2589 ) C2459_=_C2622( C2459 C2622 ) C2459_=_C2868( C2459 C2868 ) C2459_=_C3313( C2459 C3313 ) C2459_=_C3448( C2459 C3448 ) \nC2459_=_C3620( C2459 C3620 ) C2459_=_C3671( C2459 C3671 ) C2459_=_C3747( C2459 C3747 ) C2459_=_C4049( C2459 C4049 ) C2459_=_C4099( C2459 C4099 ) C2459_=_C4100( C2459 C4100 ) \nC2460_=_C2462( C2460 C2462 ) C2460_=_C2463( C2460 C2463 ) C2460_=_C2553( C2460 C2553 ) C2460_=_C2723( C2460 C2723 ) C2460_=_C2869( C2460 C2869 ) C2460_=_C3449( C2460 C3449 ) \nC2460_=_C3574( C2460 C3574 ) C2460_=_C3672( C2460 C3672 ) C2460_=_C3748( C2460 C3748 ) C2460_=_C3869( C2460 C3869 ) C2460_=_C3974( C2460 C3974 ) C2460_=_C4028( C2460 C4028 ) \nC2460_=_C4063( C2460 C4063 ) C2460_=_C4082( C2460 C4082 ) C2460_=_C4099( C2460 C4099 ) C2460_=_C4105( C2460 C4105 ) C2462_=_C2463( C2462 C2463 ) C2462_=_C2689( C2462 C2689 ) \nC2462_=_C2870( C2462 C2870 ) C2462_=_C2935( C2462 C2935 ) C2462_=_C3119( C2462 C3119 ) C2462_=_C3155( C2462 C3155 ) C2462_=_C3170( C2462 C3170 ) C2462_=_C3233( C2462 C3233 ) \nC2462_=_C3450( C2462 C3450 ) C2462_=_C3743( C2462 C3743 ) C2462_=_C3749( C2462 C3749 ) C2462_=_C3825( C2462 C3825 ) C2462_=_C3870( C2462 C3870 ) C2462_=_C4000( C2462 C4000 ) \nC2462_=_C4024( C2462 C4024 ) C2462_=_C4083( C2462 C4083 ) C2462_=_C4093( C2462 C4093 ) C2462_=_C4100( C2462 C4100 ) C2462_=_C4114( C2462 C4114 ) C2463_=_C2591( C2463 C2591 ) \nC2463_=_C2854( C2463 C2854 ) C2463_=_C3089( C2463 C3089 ) C2463_=_C3209( C2463 C3209 ) C2463_=_C3394( C2463 C3394 ) C2463_=_C3407( C2463 C3407 ) C2463_=_C3466( C2463 C3466 ) \nC2463_=_C3499( C2463 C3499 ) C2463_=_C3639( C2463 C3639 ) C2463_=_C3723( C2463 C3723 ) C2463_=_C3849( C2463 C3849 ) C2463_=_C3894( C2463 C3894 ) C2463_=_C3931( C2463 C3931 ) \nC2463_=_C3947( C2463 C3947 ) C2463_=_C3956( C2463 C3956 ) C2463_=_C4096( C2463 C4096 ) C2463_=_C4112( C2463 C4112 ) C2463_=_C4125( C2463 C4125 ) C2466_=_C2469( C2466 C2469 ) \nC2466_=_C2477( C2466 C2477 ) C2466_=_C2481( C2466 C2481 ) C2466_=_C2710( C2466 C2710 ) C2466_=_C2760( C2466 C2760 ) C2466_=_C2775( C2466 C2775 ) C2466_=_C2777( C2466 C2777 ) \nC2466_=_C2778( C2466 C2778 ) C2466_=_C2779( C2466 C2779 ) C2466_=_C2780( C2466 C2780 ) C2466_=_C2781( C2466 C2781 ) C2466_=_C2782( C2466 C2782 ) C2466_=_C2783( C2466 C2783 ) \nC2466_=_C2784( C2466 C2784 ) C2466_=_C2785( C2466 C2785 ) C2466_=_C2786( C2466 C2786 ) C2466_=_C2787( C2466 C2787 ) C2466_=_C2790( C2466 C2790 ) C2469_=_C2477( C2469 C2477 ) \nC2469_=_C2481( C2469 C2481 ) C2469_=_C2954( C2469 C2954 ) C2469_=_C3239( C2469 C3239 ) C2469_=_C3240( C2469 C3240 ) C2469_=_C3241( C2469 C3241 ) C2469_=_C3242( C2469 C3242 ) \nC2469_=_C3244( C2469 C3244 ) C2469_=_C3245( C2469 C3245 ) C2469_=_C3246( C2469 C3246 ) C2469_=_C3247( C2469 C3247 ) C2469_=_C3248( C2469 C3248 ) C2469_=_C3249( C2469 C3249 ) \nC2469_=_C3250( C2469 C3250 ) C2469_=_C3251( C2469 C3251 ) C2469_=_C3253( C2469 C3253 ) C2469_=_C3254( C2469 C3254 ) C2469_=_C3255( C2469 C3255 ) C2469_=_C3256( C2469 C3256 ) \nC2469_=_C3257( C2469 C3257 ) C2477_=_C2481( C2477 C2481 ) C2477_=_C2586( C2477 C2586 ) C2477_=_C2619( C2477 C2619 ) C2477_=_C2717( C2477 C2717 ) C2477_=_C2771( C2477 C2771 ) \nC2477_=_C2785( C2477 C2785 ) C2477_=_C3192( C2477 C3192 ) C2477_=_C3286( C2477 C3286 ) C2477_=_C3311( C2477 C3311 ) C2477_=_C3613( C2477 C3613 ) C2477_=_C4002( C2477 C4002 ) \nC2481_=_C2726( C2481 C2726 ) C2481_=_C2774( C2481 C2774 ) C2481_=_C2790( C2481 C2790 ) C2481_=_C3195( C2481 C3195 ) C2481_=_C3208( C2481 C3208 ) C2481_=_C3289( C2481 C3289 ) \nC2481_=_C3827( C2481 C3827 ) C2482_=_C2485( C2482 C2485 ) C2482_=_C2486( C2482 C2486 ) C2482_=_C2488( C2482 C2488 ) C2482_=_C2489( C2482 C2489 ) C2482_=_C2490( C2482 C2490 ) \nC2482_=_C2491( C2482 C2491 ) C2482_=_C2492( C2482 C2492 ) C2482_=_C2493( C2482 C2493 ) C2482_=_C2496( C2482 C2496 ) C2482_=_C2498( C2482 C2498 ) C2482_=_C2819( C2482 C2819 ) \nC2485_=_C2486( C2485 C2486 ) C2485_=_C2488( C2485 C2488 ) C2485_=_C2489( C2485 C2489 ) C2485_=_C2490( C2485 C2490 ) C2485_=_C2491( C2485 C2491 ) C2485_=_C2492( C2485 C2492 ) \nC2485_=_C2493( C2485 C2493 ) C2485_=_C2496( C2485 C2496 ) C2485_=_C2498( C2485 C2498 ) C2485_=_C2978( C2485 C2978 ) C2485_=_C2980( C2485 C2980 ) C2486_=_C2488( C2486 C2488 ) \nC2486_=_C2489( C2486 C2489 ) C2486_=_C2490( C2486 C2490 ) C2486_=_C2491( C2486 C2491 ) C2486_=_C2492( C2486 C2492 ) C2486_=_C2493( C2486 C2493 ) C2486_=_C2496( C2486 C2496 ) \nC2486_=_C2498( C2486 C2498 ) C2486_=_C2919( C2486 C2919 ) C2486_=_C3013( C2486 C3013 ) C2488_=_C2489( C2488 C2489 ) C2488_=_C2490( C2488 C2490 ) C2488_=_C2491( C2488 C2491 ) \nC2488_=_C2492( C2488 C2492 ) C2488_=_C2493( C2488 C2493 ) C2488_=_C2496( C2488 C2496 ) C2488_=_C2498( C2488 C2498 ) C2488_=_C3631( C2488 C3631 ) C2489_=_C2490( C2489 C2490 ) \nC2489_=_C2491( C2489 C2491 ) C2489_=_C2492( C2489 C2492 ) C2489_=_C2493( C2489 C2493 ) C2489_=_C2496( C2489 C2496 ) C2489_=_C2498( C2489 C2498 ) C2489_=_C2698( C2489 C2698 ) \nC2489_=_C2910( C2489 C2910 ) C2489_=_C3319( C2489 C3319 ) C2489_=_C3357( C2489 C3357 ) C2489_=_C3409( C2489 C3409 ) C2489_=_C3669( C2489 C3669 ) C2489_=_C3671( C2489 C3671 ) \nC2489_=_C3672( C2489 C3672 ) C2489_=_C3673( C2489 C3673 ) C2489_=_C3674( C2489 C3674 ) C2490_=_C2491( C2490 C2491 ) C2490_=_C2492( C2490 C2492 ) C2490_=_C2493( C2490 C2493 ) \nC2490_=_C2496( C2490 C2496 ) C2490_=_C2498( C2490 C2498 ) C2490_=_C3724( C2490 C3724 ) C2490_=_C3732( C2490 C3732 ) C2491_=_C2492( C2491 C2492 ) C2491_=_C2493( C2491 C2493 ) \nC2491_=_C2496( C2491 C2496 ) C2491_=_C2498( C2491 C2498 ) C2491_=_C2928( C2491 C2928 ) C2492_=_C2493( C2492 C2493 ) C2492_=_C2496( C2492 C2496 ) C2492_=_C2498( C2492 C2498 ) \nC2492_=_C3249( C2492 C3249 ) C2492_=_C3922( C2492 C3922 ) C2493_=_C2496( C2493 C2496 ) C2493_=_C2498( C2493 C2498 ) C2493_=_C3097( C2493 C3097 ) C2493_=_C4018( C2493 C4018 ) \nC2496_=_C2498( C2496 C2498 ) C2496_=_C2934( C2496 C2934 ) C2498_=_C2937( C2498 C2937 ) C2503_=_C2505( C2503 C2505 ) C2503_=_C2516( C2503 C2516 ) C2503_=_C2576( C2503 C2576 ) \nC2503_=_C2711( C2503 C2711 ) C2503_=_C3091( C2503 C3091 ) C2503_=_C3092( C2503 C3092 ) C2503_=_C3093( C2503 C3093 ) C2503_=_C3094( C2503 C3094 ) C2503_=_C3095( C2503 C3095 ) \nC2503_=_C3096( C2503 C3096 ) C2503_=_C3097( C2503 C3097 ) C2503_=_C3098( C2503 C3098 ) C2503_=_C3099( C2503 C3099 ) C2503_=_C3100( C2503 C3100 ) C2503_=_C3101( C2503 C3101 ) \nC2503_=_C3103( C2503 C3103 ) C2505_=_C2516( C2505 C2516 ) C2505_=_C2578( C2505 C2578 ) C2505_=_C2878( C2505 C2878 ) C2505_=_C3000( C2505 C3000 ) C2505_=_C3043( C2505 C3043 ) \nC2505_=_C3172( C2505 C3172 ) C2505_=_C3291( C2505 C3291 ) C2505_=_C3292( C2505 C3292 ) C2505_=_C3293( C2505 C3293 ) C2505_=_C3294( C2505 C3294 ) C2505_=_C3295( C2505 C3295 ) \nC2505_=_C3296( C2505 C3296 ) C2505_=_C3297( C2505 C3297 ) C2505_=_C3298( C2505 C3298 ) C2505_=_C3299( C2505 C3299 ) C2505_=_C3300( C2505 C3300 ) C2505_=_C3301( C2505 C3301 ) \nC2505_=_C3302( C2505 C3302 ) C2516_=_C2590( C2516 C2590 ) C2516_=_C3101( C2516 C3101 ) C2516_=_C3169( C2516 C3169 ) C2516_=_C3193( C2516 C3193 ) C2516_=_C3268( C2516 C3268 ) \nC2516_=_C3300( C2516 C3300 ) C2516_=_C3509( C2516 C3509 ) C2516_=_C3517( C2516 C3517 ) C2516_=_C3929( C2516 C3929 ) C2516_=_C3937( C2516 C3937 ) C2543_=_C2553( C2543 C2553 ) \nC2543_=_C2554( C2543 C2554 ) C2543_=_C2560( C2543 C2560 ) C2543_=_C2713( C2543 C2713 ) C2543_=_C3013( C2543 C3013 ) C2543_=_C3044( C2543 C3044 ) C2543_=_C3316( C2543 C3316 ) \nC2543_=_C3317( C2543 C3317 ) C2543_=_C3318( C2543 C3318 ) C2543_=_C3319( C2543 C3319 ) C2543_=_C3320( C2543 C3320 ) C2543_=_C3321( C2543 C3321 ) C2543_=_C3322( C2543 C3322 ) \nC2543_=_C3323( C2543 C3323 ) C2543_=_C3324( C2543 C3324 ) C2543_=_C3325( C2543 C3325 ) C2543_=_C3326( C2543 C3326 ) C2543_=_C3327( C2543 C3327 ) C2543_=_C3328( C2543 C3328 ) \nC2543_=_C3329( C2543 C3329 ) C2543_=_C3330( C2543 C3330 ) C2553_=_C2554( C2553 C2554 ) C2553_=_C2723( C2553 C2723 ) C2553_=_C2869( C2553 C2869 ) C2553_=_C3449( C2553 C3449 ) \nC2553_=_C3574( C2553 C3574 ) C2553_=_C3672( C2553 C3672 ) C2553_=_C3748( C2553 C3748 ) C2553_=_C3869( C2553 C3869 ) C2553_=_C3974( C2553 C3974 ) C2553_=_C4028( C2553 C4028 ) \nC2553_=_C4063( C2553 C4063 ) C2553_=_C4082( C2553 C4082 ) C2553_=_C4099( C2553 C4099 ) C2553_=_C4105( C2553 C4105 ) C2554_=_C2725( C2554 C2725 ) C2554_=_C3171( C2554 C3171 ) \nC2554_=_C3451(</w:t>
      </w:r>
    </w:p>
    <w:p>
      <w:pPr>
        <w:pStyle w:val="PreformattedText"/>
        <w:bidi w:val="0"/>
        <w:spacing w:before="0" w:after="0"/>
        <w:jc w:val="left"/>
        <w:rPr/>
      </w:pPr>
      <w:r>
        <w:rPr/>
        <w:t xml:space="preserve"> </w:t>
      </w:r>
      <w:r>
        <w:rPr/>
        <w:t>C2554 C3451 ) C2554_=_C3543( C2554 C3543 ) C2554_=_C3577( C2554 C3577 ) C2554_=_C3674( C2554 C3674 ) C2554_=_C3761( C2554 C3761 ) C2554_=_C3980( C2554 C3980 ) \nC2554_=_C3993( C2554 C3993 ) C2554_=_C4022( C2554 C4022 ) C2554_=_C4030( C2554 C4030 ) C2554_=_C4054( C2554 C4054 ) C2554_=_C4066( C2554 C4066 ) C2554_=_C4122( C2554 C4122 ) \nC2560_=_C2713( C2560 C2713 ) C2560_=_C3013( C2560 C3013 ) C2560_=_C3044( C2560 C3044 ) C2560_=_C3316( C2560 C3316 ) C2560_=_C3317( C2560 C3317 ) C2560_=_C3318( C2560 C3318 ) \nC2560_=_C3319( C2560 C3319 ) C2560_=_C3320( C2560 C3320 ) C2560_=_C3321( C2560 C3321 ) C2560_=_C3322( C2560 C3322 ) C2560_=_C3323( C2560 C3323 ) C2560_=_C3324( C2560 C3324 ) \nC2560_=_C3325( C2560 C3325 ) C2560_=_C3326( C2560 C3326 ) C2560_=_C3327( C2560 C3327 ) C2560_=_C3328( C2560 C3328 ) C2560_=_C3329( C2560 C3329 ) C2560_=_C3330( C2560 C3330 ) \nC2576_=_C2578( C2576 C2578 ) C2576_=_C2586( C2576 C2586 ) C2576_=_C2587( C2576 C2587 ) C2576_=_C2589( C2576 C2589 ) C2576_=_C2590( C2576 C2590 ) C2576_=_C2591( C2576 C2591 ) \nC2576_=_C2711( C2576 C2711 ) C2576_=_C3091( C2576 C3091 ) C2576_=_C3092( C2576 C3092 ) C2576_=_C3093( C2576 C3093 ) C2576_=_C3094( C2576 C3094 ) C2576_=_C3095( C2576 C3095 ) \nC2576_=_C3096( C2576 C3096 ) C2576_=_C3097( C2576 C3097 ) C2576_=_C3098( C2576 C3098 ) C2576_=_C3099( C2576 C3099 ) C2576_=_C3100( C2576 C3100 ) C2576_=_C3101( C2576 C3101 ) \nC2576_=_C3103( C2576 C3103 ) C2578_=_C2586( C2578 C2586 ) C2578_=_C2587( C2578 C2587 ) C2578_=_C2589( C2578 C2589 ) C2578_=_C2590( C2578 C2590 ) C2578_=_C2591( C2578 C2591 ) \nC2578_=_C2878( C2578 C2878 ) C2578_=_C3000( C2578 C3000 ) C2578_=_C3043( C2578 C3043 ) C2578_=_C3172( C2578 C3172 ) C2578_=_C3291( C2578 C3291 ) C2578_=_C3292( C2578 C3292 ) \nC2578_=_C3293( C2578 C3293 ) C2578_=_C3294( C2578 C3294 ) C2578_=_C3295( C2578 C3295 ) C2578_=_C3296( C2578 C3296 ) C2578_=_C3297( C2578 C3297 ) C2578_=_C3298( C2578 C3298 ) \nC2578_=_C3299( C2578 C3299 ) C2578_=_C3300( C2578 C3300 ) C2578_=_C3301( C2578 C3301 ) C2578_=_C3302( C2578 C3302 ) C2586_=_C2587( C2586 C2587 ) C2586_=_C2589( C2586 C2589 ) \nC2586_=_C2590( C2586 C2590 ) C2586_=_C2591( C2586 C2591 ) C2586_=_C2619( C2586 C2619 ) C2586_=_C2717( C2586 C2717 ) C2586_=_C2771( C2586 C2771 ) C2586_=_C2785( C2586 C2785 ) \nC2586_=_C3192( C2586 C3192 ) C2586_=_C3286( C2586 C3286 ) C2586_=_C3311( C2586 C3311 ) C2586_=_C3613( C2586 C3613 ) C2586_=_C4002( C2586 C4002 ) C2587_=_C2589( C2587 C2589 ) \nC2587_=_C2590( C2587 C2590 ) C2587_=_C2591( C2587 C2591 ) C2587_=_C2602( C2587 C2602 ) C2587_=_C3085( C2587 C3085 ) C2587_=_C3206( C2587 C3206 ) C2587_=_C3216( C2587 C3216 ) \nC2587_=_C3403( C2587 C3403 ) C2587_=_C3497( C2587 C3497 ) C2587_=_C3636( C2587 C3636 ) C2587_=_C3802( C2587 C3802 ) C2587_=_C3867( C2587 C3867 ) C2587_=_C3928( C2587 C3928 ) \nC2587_=_C3941( C2587 C3941 ) C2587_=_C3969( C2587 C3969 ) C2587_=_C4006( C2587 C4006 ) C2587_=_C4008( C2587 C4008 ) C2587_=_C4009( C2587 C4009 ) C2587_=_C4010( C2587 C4010 ) \nC2589_=_C2590( C2589 C2590 ) C2589_=_C2591( C2589 C2591 ) C2589_=_C2622( C2589 C2622 ) C2589_=_C2868( C2589 C2868 ) C2589_=_C3313( C2589 C3313 ) C2589_=_C3448( C2589 C3448 ) \nC2589_=_C3620( C2589 C3620 ) C2589_=_C3671( C2589 C3671 ) C2589_=_C3747( C2589 C3747 ) C2589_=_C4049( C2589 C4049 ) C2589_=_C4099( C2589 C4099 ) C2589_=_C4100( C2589 C4100 ) \nC2590_=_C2591( C2590 C2591 ) C2590_=_C3101( C2590 C3101 ) C2590_=_C3169( C2590 C3169 ) C2590_=_C3193( C2590 C3193 ) C2590_=_C3268( C2590 C3268 ) C2590_=_C3300( C2590 C3300 ) \nC2590_=_C3509( C2590 C3509 ) C2590_=_C3517( C2590 C3517 ) C2590_=_C3929( C2590 C3929 ) C2590_=_C3937( C2590 C3937 ) C2591_=_C2854( C2591 C2854 ) C2591_=_C3089( C2591 C3089 ) \nC2591_=_C3209( C2591 C3209 ) C2591_=_C3394( C2591 C3394 ) C2591_=_C3407( C2591 C3407 ) C2591_=_C3466( C2591 C3466 ) C2591_=_C3499( C2591 C3499 ) C2591_=_C3639( C2591 C3639 ) \nC2591_=_C3723( C2591 C3723 ) C2591_=_C3849( C2591 C3849 ) C2591_=_C3894( C2591 C3894 ) C2591_=_C3931( C2591 C3931 ) C2591_=_C3947( C2591 C3947 ) C2591_=_C3956( C2591 C3956 ) \nC2591_=_C4096( C2591 C4096 ) C2591_=_C4112( C2591 C4112 ) C2591_=_C4125( C2591 C4125 ) C2602_=_C3085( C2602 C3085 ) C2602_=_C3206( C2602 C3206 ) C2602_=_C3216( C2602 C3216 ) \nC2602_=_C3403( C2602 C3403 ) C2602_=_C3497( C2602 C3497 ) C2602_=_C3636( C2602 C3636 ) C2602_=_C3802( C2602 C3802 ) C2602_=_C3867( C2602 C3867 ) C2602_=_C3928( C2602 C3928 ) \nC2602_=_C3941( C2602 C3941 ) C2602_=_C3969( C2602 C3969 ) C2602_=_C4006( C2602 C4006 ) C2602_=_C4008( C2602 C4008 ) C2602_=_C4009( C2602 C4009 ) C2602_=_C4010( C2602 C4010 ) \nC2619_=_C2622( C2619 C2622 ) C2619_=_C2717( C2619 C2717 ) C2619_=_C2771( C2619 C2771 ) C2619_=_C2785( C2619 C2785 ) C2619_=_C3192( C2619 C3192 ) C2619_=_C3286( C2619 C3286 ) \nC2619_=_C3311( C2619 C3311 ) C2619_=_C3613( C2619 C3613 ) C2619_=_C4002( C2619 C4002 ) C2622_=_C2868( C2622 C2868 ) C2622_=_C3313( C2622 C3313 ) C2622_=_C3448( C2622 C3448 ) \nC2622_=_C3620( C2622 C3620 ) C2622_=_C3671( C2622 C3671 ) C2622_=_C3747( C2622 C3747 ) C2622_=_C4049( C2622 C4049 ) C2622_=_C4099( C2622 C4099 ) C2622_=_C4100( C2622 C4100 ) \nC2625_=_C2873( C2625 C2873 ) C2625_=_C2874( C2625 C2874 ) C2625_=_C2875( C2625 C2875 ) C2625_=_C2876( C2625 C2876 ) C2625_=_C2877( C2625 C2877 ) C2625_=_C2878( C2625 C2878 ) \nC2625_=_C2880( C2625 C2880 ) C2625_=_C2882( C2625 C2882 ) C2625_=_C2883( C2625 C2883 ) C2625_=_C2884( C2625 C2884 ) C2625_=_C2885( C2625 C2885 ) C2625_=_C2888( C2625 C2888 ) \nC2666_=_C2667( C2666 C2667 ) C2666_=_C3359( C2666 C3359 ) C2666_=_C3513( C2666 C3513 ) C2666_=_C3559( C2666 C3559 ) C2666_=_C3652( C2666 C3652 ) C2666_=_C3684( C2666 C3684 ) \nC2666_=_C3814( C2666 C3814 ) C2666_=_C3815( C2666 C3815 ) C2666_=_C3816( C2666 C3816 ) C2666_=_C3817( C2666 C3817 ) C2667_=_C2991( C2667 C2991 ) C2667_=_C3283( C2667 C3283 ) \nC2667_=_C3483( C2667 C3483 ) C2667_=_C3602( C2667 C3602 ) C2667_=_C3677( C2667 C3677 ) C2667_=_C3713( C2667 C3713 ) C2667_=_C3724( C2667 C3724 ) C2667_=_C3834( C2667 C3834 ) \nC2667_=_C3835( C2667 C3835 ) C2667_=_C3836( C2667 C3836 ) C2667_=_C3838( C2667 C3838 ) C2667_=_C3839( C2667 C3839 ) C2667_=_C3840( C2667 C3840 ) C2682_=_C2689( C2682 C2689 ) \nC2682_=_C2841( C2682 C2841 ) C2682_=_C3145( C2682 C3145 ) C2682_=_C3159( C2682 C3159 ) C2682_=_C3281( C2682 C3281 ) C2682_=_C3482( C2682 C3482 ) C2682_=_C3483( C2682 C3483 ) \nC2682_=_C3484( C2682 C3484 ) C2682_=_C3485( C2682 C3485 ) C2682_=_C3486( C2682 C3486 ) C2682_=_C3487( C2682 C3487 ) C2682_=_C3489( C2682 C3489 ) C2689_=_C2870( C2689 C2870 ) \nC2689_=_C2935( C2689 C2935 ) C2689_=_C3119( C2689 C3119 ) C2689_=_C3155( C2689 C3155 ) C2689_=_C3170( C2689 C3170 ) C2689_=_C3233( C2689 C3233 ) C2689_=_C3450( C2689 C3450 ) \nC2689_=_C3743( C2689 C3743 ) C2689_=_C3749( C2689 C3749 ) C2689_=_C3825( C2689 C3825 ) C2689_=_C3870( C2689 C3870 ) C2689_=_C4000( C2689 C4000 ) C2689_=_C4024( C2689 C4024 ) \nC2689_=_C4083( C2689 C4083 ) C2689_=_C4093( C2689 C4093 ) C2689_=_C4100( C2689 C4100 ) C2689_=_C4114( C2689 C4114 ) C2692_=_C2695( C2692 C2695 ) C2692_=_C2696( C2692 C2696 ) \nC2692_=_C2698( C2692 C2698 ) C2692_=_C2699( C2692 C2699 ) C2692_=_C2700( C2692 C2700 ) C2692_=_C2701( C2692 C2701 ) C2692_=_C2703( C2692 C2703 ) C2692_=_C2704( C2692 C2704 ) \nC2692_=_C2706( C2692 C2706 ) C2692_=_C2708( C2692 C2708 ) C2692_=_C2856( C2692 C2856 ) C2692_=_C2866( C2692 C2866 ) C2692_=_C2868( C2692 C2868 ) C2692_=_C2869( C2692 C2869 ) \nC2692_=_C2870( C2692 C2870 ) C2695_=_C2696( C2695 C2696 ) C2695_=_C2698( C2695 C2698 ) C2695_=_C2699( C2695 C2699 ) C2695_=_C2700( C2695 C2700 ) C2695_=_C2701( C2695 C2701 ) \nC2695_=_C2703( C2695 C2703 ) C2695_=_C2704( C2695 C2704 ) C2695_=_C2706( C2695 C2706 ) C2695_=_C2708( C2695 C2708 ) C2695_=_C2877( C2695 C2877 ) C2695_=_C2907( C2695 C2907 ) \nC2695_=_C3183( C2695 C3183 ) C2695_=_C3192( C2695 C3192 ) C2695_=_C3193( C2695 C3193 ) C2695_=_C3195( C2695 C3195 ) C2695_=_C3196( C2695 C3196 ) C2696_=_C2698( C2696 C2698 ) \nC2696_=_C2699( C2696 C2699 ) C2696_=_C2700( C2696 C2700 ) C2696_=_C2701( C2696 C2701 ) C2696_=_C2703( C2696 C2703 ) C2696_=_C2704( C2696 C2704 ) C2696_=_C2706( C2696 C2706 ) \nC2696_=_C2708( C2696 C2708 ) C2696_=_C3382( C2696 C3382 ) C2696_=_C3394( C2696 C3394 ) C2698_=_C2699( C2698 C2699 ) C2698_=_C2700( C2698 C2700 ) C2698_=_C2701( C2698 C2701 ) \nC2698_=_C2703( C2698 C2703 ) C2698_=_C2704( C2698 C2704 ) C2698_=_C2706( C2698 C2706 ) C2698_=_C2708( C2698 C2708 ) C2698_=_C2910( C2698 C2910 ) C2698_=_C3319( C2698 C3319 ) \nC2698_=_C3357( C2698 C3357 ) C2698_=_C3409( C2698 C3409 ) C2698_=_C3669( C2698 C3669 ) C2698_=_C3671( C2698 C3671 ) C2698_=_C3672( C2698 C3672 ) C2698_=_C3673( C2698 C3673 ) \nC2698_=_C3674( C2698 C3674 ) C2699_=_C2700( C2699 C2700 ) C2699_=_C2701( C2699 C2701 ) C2699_=_C2703( C2699 C2703 ) C2699_=_C2704( C2699 C2704 ) C2699_=_C2706( C2699 C2706 ) \nC2699_=_C2708( C2699 C2708 ) C2699_=_C3849( C2699 C3849 ) C2699_=_C3850( C2699 C3850 ) C2700_=_C2701( C2700 C2701 ) C2700_=_C2703( C2700 C2703 ) C2700_=_C2704( C2700 C2704 ) \nC2700_=_C2706( C2700 C2706 ) C2700_=_C2708( C2700 C2708 ) C2700_=_C3245( C2700 C3245 ) C2700_=_C3412( C2700 C3412 ) C2701_=_C2703( C2701 C2703 ) C2701_=_C2704( C2701 C2704 ) \nC2701_=_C2706( C2701 C2706 ) C2701_=_C2708( C2701 C2708 ) C2701_=_C3414( C2701 C3414 ) C2701_=_C3956( C2701 C3956 ) C2703_=_C2704( C2703 C2704 ) C2703_=_C2706( C2703 C2706 ) \nC2703_=_C2708( C2703 C2708 ) C2703_=_C3251( C2703 C3251 ) C2703_=_C3416( C2703 C3416 ) C2703_=_C4044( C2703 C4044 ) C2704_=_C2706( C2704 C2706 ) C2704_=_C2708( C2704 C2708 ) \nC2704_=_C3419( C2704 C3419 ) C2704_=_C3486( C2704 C3486 ) C2704_=_C3839( C2704 C3839 ) C2706_=_C2708( C2706 C2708 ) C2706_=_C3421( C2706 C3421 ) C2706_=_C3817( C2706 C3817 ) \nC2708_=_C2759( C2708 C2759 ) C2708_=_C3196( C2708 C3196 ) C2708_=_C3500( C2708 C3500 ) C2708_=_C3578( C2708 C3578 ) C2708_=_C3596( C2708 C3596 ) C2708_=_C3751( C2708 C3751 ) \nC2708_=_C3850( C2708 C3850 ) C2710_=_C2711( C2710 C2711 ) C2710_=_C2713(</w:t>
      </w:r>
    </w:p>
    <w:p>
      <w:pPr>
        <w:pStyle w:val="PreformattedText"/>
        <w:bidi w:val="0"/>
        <w:spacing w:before="0" w:after="0"/>
        <w:jc w:val="left"/>
        <w:rPr/>
      </w:pPr>
      <w:r>
        <w:rPr/>
        <w:t xml:space="preserve"> </w:t>
      </w:r>
      <w:r>
        <w:rPr/>
        <w:t>C2710 C2713 ) C2710_=_C2717( C2710 C2717 ) C2710_=_C2723( C2710 C2723 ) C2710_=_C2725( C2710 C2725 ) \nC2710_=_C2726( C2710 C2726 ) C2710_=_C2760( C2710 C2760 ) C2710_=_C2775( C2710 C2775 ) C2710_=_C2777( C2710 C2777 ) C2710_=_C2778( C2710 C2778 ) C2710_=_C2779( C2710 C2779 ) \nC2710_=_C2780( C2710 C2780 ) C2710_=_C2781( C2710 C2781 ) C2710_=_C2782( C2710 C2782 ) C2710_=_C2783( C2710 C2783 ) C2710_=_C2784( C2710 C2784 ) C2710_=_C2785( C2710 C2785 ) \nC2710_=_C2786( C2710 C2786 ) C2710_=_C2787( C2710 C2787 ) C2710_=_C2790( C2710 C2790 ) C2711_=_C2713( C2711 C2713 ) C2711_=_C2717( C2711 C2717 ) C2711_=_C2723( C2711 C2723 ) \nC2711_=_C2725( C2711 C2725 ) C2711_=_C2726( C2711 C2726 ) C2711_=_C3091( C2711 C3091 ) C2711_=_C3092( C2711 C3092 ) C2711_=_C3093( C2711 C3093 ) C2711_=_C3094( C2711 C3094 ) \nC2711_=_C3095( C2711 C3095 ) C2711_=_C3096( C2711 C3096 ) C2711_=_C3097( C2711 C3097 ) C2711_=_C3098( C2711 C3098 ) C2711_=_C3099( C2711 C3099 ) C2711_=_C3100( C2711 C3100 ) \nC2711_=_C3101( C2711 C3101 ) C2711_=_C3103( C2711 C3103 ) C2713_=_C2717( C2713 C2717 ) C2713_=_C2723( C2713 C2723 ) C2713_=_C2725( C2713 C2725 ) C2713_=_C2726( C2713 C2726 ) \nC2713_=_C3013( C2713 C3013 ) C2713_=_C3044( C2713 C3044 ) C2713_=_C3316( C2713 C3316 ) C2713_=_C3317( C2713 C3317 ) C2713_=_C3318( C2713 C3318 ) C2713_=_C3319( C2713 C3319 ) \nC2713_=_C3320( C2713 C3320 ) C2713_=_C3321( C2713 C3321 ) C2713_=_C3322( C2713 C3322 ) C2713_=_C3323( C2713 C3323 ) C2713_=_C3324( C2713 C3324 ) C2713_=_C3325( C2713 C3325 ) \nC2713_=_C3326( C2713 C3326 ) C2713_=_C3327( C2713 C3327 ) C2713_=_C3328( C2713 C3328 ) C2713_=_C3329( C2713 C3329 ) C2713_=_C3330( C2713 C3330 ) C2717_=_C2723( C2717 C2723 ) \nC2717_=_C2725( C2717 C2725 ) C2717_=_C2726( C2717 C2726 ) C2717_=_C2771( C2717 C2771 ) C2717_=_C2785( C2717 C2785 ) C2717_=_C3192( C2717 C3192 ) C2717_=_C3286( C2717 C3286 ) \nC2717_=_C3311( C2717 C3311 ) C2717_=_C3613( C2717 C3613 ) C2717_=_C4002( C2717 C4002 ) C2723_=_C2725( C2723 C2725 ) C2723_=_C2726( C2723 C2726 ) C2723_=_C2869( C2723 C2869 ) \nC2723_=_C3449( C2723 C3449 ) C2723_=_C3574( C2723 C3574 ) C2723_=_C3672( C2723 C3672 ) C2723_=_C3748( C2723 C3748 ) C2723_=_C3869( C2723 C3869 ) C2723_=_C3974( C2723 C3974 ) \nC2723_=_C4028( C2723 C4028 ) C2723_=_C4063( C2723 C4063 ) C2723_=_C4082( C2723 C4082 ) C2723_=_C4099( C2723 C4099 ) C2723_=_C4105( C2723 C4105 ) C2725_=_C2726( C2725 C2726 ) \nC2725_=_C3171( C2725 C3171 ) C2725_=_C3451( C2725 C3451 ) C2725_=_C3543( C2725 C3543 ) C2725_=_C3577( C2725 C3577 ) C2725_=_C3674( C2725 C3674 ) C2725_=_C3761( C2725 C3761 ) \nC2725_=_C3980( C2725 C3980 ) C2725_=_C3993( C2725 C3993 ) C2725_=_C4022( C2725 C4022 ) C2725_=_C4030( C2725 C4030 ) C2725_=_C4054( C2725 C4054 ) C2725_=_C4066( C2725 C4066 ) \nC2725_=_C4122( C2725 C4122 ) C2726_=_C2774( C2726 C2774 ) C2726_=_C2790( C2726 C2790 ) C2726_=_C3195( C2726 C3195 ) C2726_=_C3208( C2726 C3208 ) C2726_=_C3289( C2726 C3289 ) \nC2726_=_C3827( C2726 C3827 ) C2759_=_C3196( C2759 C3196 ) C2759_=_C3500( C2759 C3500 ) C2759_=_C3578( C2759 C3578 ) C2759_=_C3596( C2759 C3596 ) C2759_=_C3751( C2759 C3751 ) \nC2759_=_C3850( C2759 C3850 ) C2760_=_C2762( C2760 C2762 ) C2760_=_C2771( C2760 C2771 ) C2760_=_C2774( C2760 C2774 ) C2760_=_C2775( C2760 C2775 ) C2760_=_C2777( C2760 C2777 ) \nC2760_=_C2778( C2760 C2778 ) C2760_=_C2779( C2760 C2779 ) C2760_=_C2780( C2760 C2780 ) C2760_=_C2781( C2760 C2781 ) C2760_=_C2782( C2760 C2782 ) C2760_=_C2783( C2760 C2783 ) \nC2760_=_C2784( C2760 C2784 ) C2760_=_C2785( C2760 C2785 ) C2760_=_C2786( C2760 C2786 ) C2760_=_C2787( C2760 C2787 ) C2760_=_C2790( C2760 C2790 ) C2762_=_C2771( C2762 C2771 ) \nC2762_=_C2774( C2762 C2774 ) C2762_=_C2838( C2762 C2838 ) C2762_=_C3131( C2762 C3131 ) C2762_=_C3132( C2762 C3132 ) C2762_=_C3134( C2762 C3134 ) C2762_=_C3135( C2762 C3135 ) \nC2762_=_C3136( C2762 C3136 ) C2762_=_C3137( C2762 C3137 ) C2762_=_C3138( C2762 C3138 ) C2762_=_C3139( C2762 C3139 ) C2771_=_C2774( C2771 C2774 ) C2771_=_C2785( C2771 C2785 ) \nC2771_=_C3192( C2771 C3192 ) C2771_=_C3286( C2771 C3286 ) C2771_=_C3311( C2771 C3311 ) C2771_=_C3613( C2771 C3613 ) C2771_=_C4002( C2771 C4002 ) C2774_=_C2790( C2774 C2790 ) \nC2774_=_C3195( C2774 C3195 ) C2774_=_C3208( C2774 C3208 ) C2774_=_C3289( C2774 C3289 ) C2774_=_C3827( C2774 C3827 ) C2775_=_C2777( C2775 C2777 ) C2775_=_C2778( C2775 C2778 ) \nC2775_=_C2779( C2775 C2779 ) C2775_=_C2780( C2775 C2780 ) C2775_=_C2781( C2775 C2781 ) C2775_=_C2782( C2775 C2782 ) C2775_=_C2783( C2775 C2783 ) C2775_=_C2784( C2775 C2784 ) \nC2775_=_C2785( C2775 C2785 ) C2775_=_C2786( C2775 C2786 ) C2775_=_C2787( C2775 C2787 ) C2775_=_C2790( C2775 C2790 ) C2775_=_C3038( C2775 C3038 ) C2775_=_C3040( C2775 C3040 ) \nC2777_=_C2778( C2777 C2778 ) C2777_=_C2779( C2777 C2779 ) C2777_=_C2780( C2777 C2780 ) C2777_=_C2781( C2777 C2781 ) C2777_=_C2782( C2777 C2782 ) C2777_=_C2783( C2777 C2783 ) \nC2777_=_C2784( C2777 C2784 ) C2777_=_C2785( C2777 C2785 ) C2777_=_C2786( C2777 C2786 ) C2777_=_C2787( C2777 C2787 ) C2777_=_C2790( C2777 C2790 ) C2777_=_C3281( C2777 C3281 ) \nC2777_=_C3283( C2777 C3283 ) C2777_=_C3286( C2777 C3286 ) C2777_=_C3289( C2777 C3289 ) C2778_=_C2779( C2778 C2779 ) C2778_=_C2780( C2778 C2780 ) C2778_=_C2781( C2778 C2781 ) \nC2778_=_C2782( C2778 C2782 ) C2778_=_C2783( C2778 C2783 ) C2778_=_C2784( C2778 C2784 ) C2778_=_C2785( C2778 C2785 ) C2778_=_C2786( C2778 C2786 ) C2778_=_C2787( C2778 C2787 ) \nC2778_=_C2790( C2778 C2790 ) C2778_=_C3377( C2778 C3377 ) C2778_=_C3380( C2778 C3380 ) C2779_=_C2780( C2779 C2780 ) C2779_=_C2781( C2779 C2781 ) C2779_=_C2782( C2779 C2782 ) \nC2779_=_C2783( C2779 C2783 ) C2779_=_C2784( C2779 C2784 ) C2779_=_C2785( C2779 C2785 ) C2779_=_C2786( C2779 C2786 ) C2779_=_C2787( C2779 C2787 ) C2779_=_C2790( C2779 C2790 ) \nC2779_=_C3131( C2779 C3131 ) C2779_=_C3528( C2779 C3528 ) C2779_=_C3532( C2779 C3532 ) C2780_=_C2781( C2780 C2781 ) C2780_=_C2782( C2780 C2782 ) C2780_=_C2783( C2780 C2783 ) \nC2780_=_C2784( C2780 C2784 ) C2780_=_C2785( C2780 C2785 ) C2780_=_C2786( C2780 C2786 ) C2780_=_C2787( C2780 C2787 ) C2780_=_C2790( C2780 C2790 ) C2780_=_C3092( C2780 C3092 ) \nC2780_=_C3316( C2780 C3316 ) C2780_=_C3574( C2780 C3574 ) C2780_=_C3576( C2780 C3576 ) C2780_=_C3577( C2780 C3577 ) C2780_=_C3578( C2780 C3578 ) C2781_=_C2782( C2781 C2782 ) \nC2781_=_C2783( C2781 C2783 ) C2781_=_C2784( C2781 C2784 ) C2781_=_C2785( C2781 C2785 ) C2781_=_C2786( C2781 C2786 ) C2781_=_C2787( C2781 C2787 ) C2781_=_C2790( C2781 C2790 ) \nC2781_=_C3093( C2781 C3093 ) C2781_=_C3713( C2781 C3713 ) C2781_=_C3721( C2781 C3721 ) C2781_=_C3723( C2781 C3723 ) C2782_=_C2783( C2782 C2783 ) C2782_=_C2784( C2782 C2784 ) \nC2782_=_C2785( C2782 C2785 ) C2782_=_C2786( C2782 C2786 ) C2782_=_C2787( C2782 C2787 ) C2782_=_C2790( C2782 C2790 ) C2782_=_C3247( C2782 C3247 ) C2782_=_C3900( C2782 C3900 ) \nC2782_=_C3906( C2782 C3906 ) C2783_=_C2784( C2783 C2784 ) C2783_=_C2785( C2783 C2785 ) C2783_=_C2786( C2783 C2786 ) C2783_=_C2787( C2783 C2787 ) C2783_=_C2790( C2783 C2790 ) \nC2783_=_C3911( C2783 C3911 ) C2783_=_C3912( C2783 C3912 ) C2784_=_C2785( C2784 C2785 ) C2784_=_C2786( C2784 C2786 ) C2784_=_C2787( C2784 C2787 ) C2784_=_C2790( C2784 C2790 ) \nC2784_=_C3096( C2784 C3096 ) C2784_=_C3941( C2784 C3941 ) C2784_=_C3945( C2784 C3945 ) C2784_=_C3947( C2784 C3947 ) C2785_=_C2786( C2785 C2786 ) C2785_=_C2787( C2785 C2787 ) \nC2785_=_C2790( C2785 C2790 ) C2785_=_C3192( C2785 C3192 ) C2785_=_C3286( C2785 C3286 ) C2785_=_C3311( C2785 C3311 ) C2785_=_C3613( C2785 C3613 ) C2785_=_C4002( C2785 C4002 ) \nC2786_=_C2787( C2786 C2787 ) C2786_=_C2790( C2786 C2790 ) C2786_=_C2964( C2786 C2964 ) C2786_=_C2978( C2786 C2978 ) C2786_=_C3038( C2786 C3038 ) C2786_=_C3377( C2786 C3377 ) \nC2786_=_C3445( C2786 C3445 ) C2786_=_C3528( C2786 C3528 ) C2786_=_C3606( C2786 C3606 ) C2786_=_C3681( C2786 C3681 ) C2786_=_C3885( C2786 C3885 ) C2786_=_C3900( C2786 C3900 ) \nC2786_=_C3911( C2786 C3911 ) C2786_=_C3972( C2786 C3972 ) C2786_=_C4047( C2786 C4047 ) C2786_=_C4058( C2786 C4058 ) C2786_=_C4059( C2786 C4059 ) C2786_=_C4060( C2786 C4060 ) \nC2787_=_C2790( C2787 C2790 ) C2787_=_C2885( C2787 C2885 ) C2787_=_C3100( C2787 C3100 ) C2787_=_C3255( C2787 C3255 ) C2787_=_C3299( C2787 C3299 ) C2787_=_C4107( C2787 C4107 ) \nC2787_=_C4108( C2787 C4108 ) C2790_=_C3195( C2790 C3195 ) C2790_=_C3208( C2790 C3208 ) C2790_=_C3289( C2790 C3289 ) C2790_=_C3827( C2790 C3827 ) C2806_=_C2819( C2806 C2819 ) \nC2806_=_C2833( C2806 C2833 ) C2806_=_C2980( C2806 C2980 ) C2806_=_C3153( C2806 C3153 ) C2806_=_C3405( C2806 C3405 ) C2806_=_C3631( C2806 C3631 ) C2806_=_C3669( C2806 C3669 ) \nC2806_=_C3732( C2806 C3732 ) C2806_=_C3778( C2806 C3778 ) C2806_=_C3810( C2806 C3810 ) C2806_=_C3830( C2806 C3830 ) C2806_=_C3922( C2806 C3922 ) C2806_=_C4018( C2806 C4018 ) \nC2819_=_C2833( C2819 C2833 ) C2819_=_C2980( C2819 C2980 ) C2819_=_C3153( C2819 C3153 ) C2819_=_C3405( C2819 C3405 ) C2819_=_C3631( C2819 C3631 ) C2819_=_C3669( C2819 C3669 ) \nC2819_=_C3732( C2819 C3732 ) C2819_=_C3778( C2819 C3778 ) C2819_=_C3810( C2819 C3810 ) C2819_=_C3830( C2819 C3830 ) C2819_=_C3922( C2819 C3922 ) C2819_=_C4018( C2819 C4018 ) \nC2833_=_C2835( C2833 C2835 ) C2833_=_C2980( C2833 C2980 ) C2833_=_C3153( C2833 C3153 ) C2833_=_C3405( C2833 C3405 ) C2833_=_C3631( C2833 C3631 ) C2833_=_C3669( C2833 C3669 ) \nC2833_=_C3732( C2833 C3732 ) C2833_=_C3778( C2833 C3778 ) C2833_=_C3810( C2833 C3810 ) C2833_=_C3830( C2833 C3830 ) C2833_=_C3922( C2833 C3922 ) C2833_=_C4018( C2833 C4018 ) \nC2835_=_C3540( C2835 C3540 ) C2835_=_C3576( C2835 C3576 ) C2835_=_C3621( C2835 C3621 ) C2835_=_C3702( C2835 C3702 ) C2835_=_C3721( C2835 C3721 ) C2835_=_C3945( C2835 C3945 ) \nC2835_=_C4044( C2835 C4044 ) C2835_=_C4057( C2835 C4057 ) C2835_=_C4079( C2835 C4079 ) C2835_=_C4087( C2835 C4087 ) C2835_=_C4107( C2835 C4107 ) C2835_=_C4116( C2835 C4116 ) \nC2838_=_C2841( C2838 C2841 ) C2838_=_C2854( C2838 C2854 ) C2838_=_C3131( C2838 C3131 ) C2838_=_C3132( C2838 C3132 ) C2838_=_C3134(</w:t>
      </w:r>
    </w:p>
    <w:p>
      <w:pPr>
        <w:pStyle w:val="PreformattedText"/>
        <w:bidi w:val="0"/>
        <w:spacing w:before="0" w:after="0"/>
        <w:jc w:val="left"/>
        <w:rPr/>
      </w:pPr>
      <w:r>
        <w:rPr/>
        <w:t xml:space="preserve"> </w:t>
      </w:r>
      <w:r>
        <w:rPr/>
        <w:t>C2838 C3134 ) C2838_=_C3135( C2838 C3135 ) \nC2838_=_C3136( C2838 C3136 ) C2838_=_C3137( C2838 C3137 ) C2838_=_C3138( C2838 C3138 ) C2838_=_C3139( C2838 C3139 ) C2841_=_C2854( C2841 C2854 ) C2841_=_C3145( C2841 C3145 ) \nC2841_=_C3159( C2841 C3159 ) C2841_=_C3281( C2841 C3281 ) C2841_=_C3482( C2841 C3482 ) C2841_=_C3483( C2841 C3483 ) C2841_=_C3484( C2841 C3484 ) C2841_=_C3485( C2841 C3485 ) \nC2841_=_C3486( C2841 C3486 ) C2841_=_C3487( C2841 C3487 ) C2841_=_C3489( C2841 C3489 ) C2854_=_C3089( C2854 C3089 ) C2854_=_C3209( C2854 C3209 ) C2854_=_C3394( C2854 C3394 ) \nC2854_=_C3407( C2854 C3407 ) C2854_=_C3466( C2854 C3466 ) C2854_=_C3499( C2854 C3499 ) C2854_=_C3639( C2854 C3639 ) C2854_=_C3723( C2854 C3723 ) C2854_=_C3849( C2854 C3849 ) \nC2854_=_C3894( C2854 C3894 ) C2854_=_C3931( C2854 C3931 ) C2854_=_C3947( C2854 C3947 ) C2854_=_C3956( C2854 C3956 ) C2854_=_C4096( C2854 C4096 ) C2854_=_C4112( C2854 C4112 ) \nC2854_=_C4125( C2854 C4125 ) C2856_=_C2866( C2856 C2866 ) C2856_=_C2868( C2856 C2868 ) C2856_=_C2869( C2856 C2869 ) C2856_=_C2870( C2856 C2870 ) C2856_=_C3183( C2856 C3183 ) \nC2856_=_C3382( C2856 C3382 ) C2856_=_C3408( C2856 C3408 ) C2856_=_C3409( C2856 C3409 ) C2856_=_C3410( C2856 C3410 ) C2856_=_C3411( C2856 C3411 ) C2856_=_C3412( C2856 C3412 ) \nC2856_=_C3413( C2856 C3413 ) C2856_=_C3414( C2856 C3414 ) C2856_=_C3416( C2856 C3416 ) C2856_=_C3417( C2856 C3417 ) C2856_=_C3419( C2856 C3419 ) C2856_=_C3421( C2856 C3421 ) \nC2866_=_C2868( C2866 C2868 ) C2866_=_C2869( C2866 C2869 ) C2866_=_C2870( C2866 C2870 ) C2866_=_C3338( C2866 C3338 ) C2866_=_C3447( C2866 C3447 ) C2866_=_C3508( C2866 C3508 ) \nC2866_=_C3741( C2866 C3741 ) C2866_=_C3746( C2866 C3746 ) C2866_=_C3823( C2866 C3823 ) C2866_=_C3892( C2866 C3892 ) C2866_=_C3934( C2866 C3934 ) C2866_=_C4078( C2866 C4078 ) \nC2866_=_C4082( C2866 C4082 ) C2866_=_C4083( C2866 C4083 ) C2866_=_C4084( C2866 C4084 ) C2866_=_C4085( C2866 C4085 ) C2868_=_C2869( C2868 C2869 ) C2868_=_C2870( C2868 C2870 ) \nC2868_=_C3313( C2868 C3313 ) C2868_=_C3448( C2868 C3448 ) C2868_=_C3620( C2868 C3620 ) C2868_=_C3671( C2868 C3671 ) C2868_=_C3747( C2868 C3747 ) C2868_=_C4049( C2868 C4049 ) \nC2868_=_C4099( C2868 C4099 ) C2868_=_C4100( C2868 C4100 ) C2869_=_C2870( C2869 C2870 ) C2869_=_C3449( C2869 C3449 ) C2869_=_C3574( C2869 C3574 ) C2869_=_C3672( C2869 C3672 ) \nC2869_=_C3748( C2869 C3748 ) C2869_=_C3869( C2869 C3869 ) C2869_=_C3974( C2869 C3974 ) C2869_=_C4028( C2869 C4028 ) C2869_=_C4063( C2869 C4063 ) C2869_=_C4082( C2869 C4082 ) \nC2869_=_C4099( C2869 C4099 ) C2869_=_C4105( C2869 C4105 ) C2870_=_C2935( C2870 C2935 ) C2870_=_C3119( C2870 C3119 ) C2870_=_C3155( C2870 C3155 ) C2870_=_C3170( C2870 C3170 ) \nC2870_=_C3233( C2870 C3233 ) C2870_=_C3450( C2870 C3450 ) C2870_=_C3743( C2870 C3743 ) C2870_=_C3749( C2870 C3749 ) C2870_=_C3825( C2870 C3825 ) C2870_=_C3870( C2870 C3870 ) \nC2870_=_C4000( C2870 C4000 ) C2870_=_C4024( C2870 C4024 ) C2870_=_C4083( C2870 C4083 ) C2870_=_C4093( C2870 C4093 ) C2870_=_C4100( C2870 C4100 ) C2870_=_C4114( C2870 C4114 ) \nC2873_=_C2874( C2873 C2874 ) C2873_=_C2875( C2873 C2875 ) C2873_=_C2876( C2873 C2876 ) C2873_=_C2877( C2873 C2877 ) C2873_=_C2878( C2873 C2878 ) C2873_=_C2880( C2873 C2880 ) \nC2873_=_C2882( C2873 C2882 ) C2873_=_C2883( C2873 C2883 ) C2873_=_C2884( C2873 C2884 ) C2873_=_C2885( C2873 C2885 ) C2873_=_C2888( C2873 C2888 ) C2873_=_C3000( C2873 C3000 ) \nC2873_=_C3008( C2873 C3008 ) C2874_=_C2875( C2874 C2875 ) C2874_=_C2876( C2874 C2876 ) C2874_=_C2877( C2874 C2877 ) C2874_=_C2878( C2874 C2878 ) C2874_=_C2880( C2874 C2880 ) \nC2874_=_C2882( C2874 C2882 ) C2874_=_C2883( C2874 C2883 ) C2874_=_C2884( C2874 C2884 ) C2874_=_C2885( C2874 C2885 ) C2874_=_C2888( C2874 C2888 ) C2874_=_C3085( C2874 C3085 ) \nC2874_=_C3089( C2874 C3089 ) C2875_=_C2876( C2875 C2876 ) C2875_=_C2877( C2875 C2877 ) C2875_=_C2878( C2875 C2878 ) C2875_=_C2880( C2875 C2880 ) C2875_=_C2882( C2875 C2882 ) \nC2875_=_C2883( C2875 C2883 ) C2875_=_C2884( C2875 C2884 ) C2875_=_C2885( C2875 C2885 ) C2875_=_C2888( C2875 C2888 ) C2875_=_C2920( C2875 C2920 ) C2875_=_C3119( C2875 C3119 ) \nC2876_=_C2877( C2876 C2877 ) C2876_=_C2878( C2876 C2878 ) C2876_=_C2880( C2876 C2880 ) C2876_=_C2882( C2876 C2882 ) C2876_=_C2883( C2876 C2883 ) C2876_=_C2884( C2876 C2884 ) \nC2876_=_C2885( C2876 C2885 ) C2876_=_C2888( C2876 C2888 ) C2876_=_C3172( C2876 C3172 ) C2876_=_C3180( C2876 C3180 ) C2877_=_C2878( C2877 C2878 ) C2877_=_C2880( C2877 C2880 ) \nC2877_=_C2882( C2877 C2882 ) C2877_=_C2883( C2877 C2883 ) C2877_=_C2884( C2877 C2884 ) C2877_=_C2885( C2877 C2885 ) C2877_=_C2888( C2877 C2888 ) C2877_=_C2907( C2877 C2907 ) \nC2877_=_C3183( C2877 C3183 ) C2877_=_C3192( C2877 C3192 ) C2877_=_C3193( C2877 C3193 ) C2877_=_C3195( C2877 C3195 ) C2877_=_C3196( C2877 C3196 ) C2878_=_C2880( C2878 C2880 ) \nC2878_=_C2882( C2878 C2882 ) C2878_=_C2883( C2878 C2883 ) C2878_=_C2884( C2878 C2884 ) C2878_=_C2885( C2878 C2885 ) C2878_=_C2888( C2878 C2888 ) C2878_=_C3000( C2878 C3000 ) \nC2878_=_C3043( C2878 C3043 ) C2878_=_C3172( C2878 C3172 ) C2878_=_C3291( C2878 C3291 ) C2878_=_C3292( C2878 C3292 ) C2878_=_C3293( C2878 C3293 ) C2878_=_C3294( C2878 C3294 ) \nC2878_=_C3295( C2878 C3295 ) C2878_=_C3296( C2878 C3296 ) C2878_=_C3297( C2878 C3297 ) C2878_=_C3298( C2878 C3298 ) C2878_=_C3299( C2878 C3299 ) C2878_=_C3300( C2878 C3300 ) \nC2878_=_C3301( C2878 C3301 ) C2878_=_C3302( C2878 C3302 ) C2880_=_C2882( C2880 C2882 ) C2880_=_C2883( C2880 C2883 ) C2880_=_C2884( C2880 C2884 ) C2880_=_C2885( C2880 C2885 ) \nC2880_=_C2888( C2880 C2888 ) C2880_=_C3778( C2880 C3778 ) C2882_=_C2883( C2882 C2883 ) C2882_=_C2884( C2882 C2884 ) C2882_=_C2885( C2882 C2885 ) C2882_=_C2888( C2882 C2888 ) \nC2882_=_C3137( C2882 C3137 ) C2882_=_C3815( C2882 C3815 ) C2883_=_C2884( C2883 C2884 ) C2883_=_C2885( C2883 C2885 ) C2883_=_C2888( C2883 C2888 ) C2883_=_C3098( C2883 C3098 ) \nC2883_=_C3297( C2883 C3297 ) C2883_=_C4069( C2883 C4069 ) C2884_=_C2885( C2884 C2885 ) C2884_=_C2888( C2884 C2888 ) C2884_=_C4089( C2884 C4089 ) C2885_=_C2888( C2885 C2888 ) \nC2885_=_C3100( C2885 C3100 ) C2885_=_C3255( C2885 C3255 ) C2885_=_C3299( C2885 C3299 ) C2885_=_C4107( C2885 C4107 ) C2885_=_C4108( C2885 C4108 ) C2888_=_C3302( C2888 C3302 ) \nC2888_=_C4116( C2888 C4116 ) C2888_=_C4117( C2888 C4117 ) C2904_=_C3008( C2904 C3008 ) C2904_=_C3180( C2904 C3180 ) C2904_=_C3279( C2904 C3279 ) C2904_=_C3301( C2904 C3301 ) \nC2904_=_C3479( C2904 C3479 ) C2904_=_C3673( C2904 C3673 ) C2904_=_C3760( C2904 C3760 ) C2904_=_C3986( C2904 C3986 ) C2904_=_C4069( C2904 C4069 ) C2904_=_C4089( C2904 C4089 ) \nC2904_=_C4108( C2904 C4108 ) C2904_=_C4117( C2904 C4117 ) C2907_=_C2910( C2907 C2910 ) C2907_=_C2911( C2907 C2911 ) C2907_=_C2913( C2907 C2913 ) C2907_=_C3183( C2907 C3183 ) \nC2907_=_C3192( C2907 C3192 ) C2907_=_C3193( C2907 C3193 ) C2907_=_C3195( C2907 C3195 ) C2907_=_C3196( C2907 C3196 ) C2910_=_C2911( C2910 C2911 ) C2910_=_C2913( C2910 C2913 ) \nC2910_=_C3319( C2910 C3319 ) C2910_=_C3357( C2910 C3357 ) C2910_=_C3409( C2910 C3409 ) C2910_=_C3669( C2910 C3669 ) C2910_=_C3671( C2910 C3671 ) C2910_=_C3672( C2910 C3672 ) \nC2910_=_C3673( C2910 C3673 ) C2910_=_C3674( C2910 C3674 ) C2911_=_C2913( C2911 C2913 ) C2911_=_C3322( C2911 C3322 ) C2913_=_C2932( C2913 C2932 ) C2913_=_C3253( C2913 C3253 ) \nC2913_=_C3838( C2913 C3838 ) C2913_=_C4058( C2913 C4058 ) C2919_=_C2920( C2919 C2920 ) C2919_=_C2921( C2919 C2921 ) C2919_=_C2923( C2919 C2923 ) C2919_=_C2924( C2919 C2924 ) \nC2919_=_C2925( C2919 C2925 ) C2919_=_C2926( C2919 C2926 ) C2919_=_C2928( C2919 C2928 ) C2919_=_C2929( C2919 C2929 ) C2919_=_C2930( C2919 C2930 ) C2919_=_C2932( C2919 C2932 ) \nC2919_=_C2933( C2919 C2933 ) C2919_=_C2934( C2919 C2934 ) C2919_=_C2935( C2919 C2935 ) C2919_=_C2936( C2919 C2936 ) C2919_=_C2937( C2919 C2937 ) C2919_=_C3013( C2919 C3013 ) \nC2920_=_C2921( C2920 C2921 ) C2920_=_C2923( C2920 C2923 ) C2920_=_C2924( C2920 C2924 ) C2920_=_C2925( C2920 C2925 ) C2920_=_C2926( C2920 C2926 ) C2920_=_C2928( C2920 C2928 ) \nC2920_=_C2929( C2920 C2929 ) C2920_=_C2930( C2920 C2930 ) C2920_=_C2932( C2920 C2932 ) C2920_=_C2933( C2920 C2933 ) C2920_=_C2934( C2920 C2934 ) C2920_=_C2935( C2920 C2935 ) \nC2920_=_C2936( C2920 C2936 ) C2920_=_C2937( C2920 C2937 ) C2920_=_C3119( C2920 C3119 ) C2921_=_C2923( C2921 C2923 ) C2921_=_C2924( C2921 C2924 ) C2921_=_C2925( C2921 C2925 ) \nC2921_=_C2926( C2921 C2926 ) C2921_=_C2928( C2921 C2928 ) C2921_=_C2929( C2921 C2929 ) C2921_=_C2930( C2921 C2930 ) C2921_=_C2932( C2921 C2932 ) C2921_=_C2933( C2921 C2933 ) \nC2921_=_C2934( C2921 C2934 ) C2921_=_C2935( C2921 C2935 ) C2921_=_C2936( C2921 C2936 ) C2921_=_C2937( C2921 C2937 ) C2921_=_C3233( C2921 C3233 ) C2923_=_C2924( C2923 C2924 ) \nC2923_=_C2925( C2923 C2925 ) C2923_=_C2926( C2923 C2926 ) C2923_=_C2928( C2923 C2928 ) C2923_=_C2929( C2923 C2929 ) C2923_=_C2930( C2923 C2930 ) C2923_=_C2932( C2923 C2932 ) \nC2923_=_C2933( C2923 C2933 ) C2923_=_C2934( C2923 C2934 ) C2923_=_C2935( C2923 C2935 ) C2923_=_C2936( C2923 C2936 ) C2923_=_C2937( C2923 C2937 ) C2923_=_C3239( C2923 C3239 ) \nC2923_=_C3602( C2923 C3602 ) C2923_=_C3606( C2923 C3606 ) C2924_=_C2925( C2924 C2925 ) C2924_=_C2926( C2924 C2926 ) C2924_=_C2928( C2924 C2928 ) C2924_=_C2929( C2924 C2929 ) \nC2924_=_C2930( C2924 C2930 ) C2924_=_C2932( C2924 C2932 ) C2924_=_C2933( C2924 C2933 ) C2924_=_C2934( C2924 C2934 ) C2924_=_C2935( C2924 C2935 ) C2924_=_C2936( C2924 C2936 ) \nC2924_=_C2937( C2924 C2937 ) C2924_=_C3240( C2924 C3240 ) C2924_=_C3677( C2924 C3677 ) C2924_=_C3681( C2924 C3681 ) C2925_=_C2926( C2925 C2926 ) C2925_=_C2928( C2925 C2928 ) \nC2925_=_C2929( C2925 C2929 ) C2925_=_C2930( C2925 C2930 ) C2925_=_C2932( C2925 C2932 ) C2925_=_C2933( C2925 C2933 ) C2925_=_C2934( C2925 C2934 ) C2925_=_C2935( C2925 C2935 ) \nC2925_=_C2936( C2925 C2936 ) C2925_=_C2937( C2925 C2937 ) C2925_=_C3410( C2925 C3410 ) C2925_=_C3741( C2925 C3741 ) C2925_=_C3743( C2925 C3743 ) C2926_=_C2928( C2926 C2928 ) \nC2926_=_C2929(</w:t>
      </w:r>
    </w:p>
    <w:p>
      <w:pPr>
        <w:pStyle w:val="PreformattedText"/>
        <w:bidi w:val="0"/>
        <w:spacing w:before="0" w:after="0"/>
        <w:jc w:val="left"/>
        <w:rPr/>
      </w:pPr>
      <w:r>
        <w:rPr/>
        <w:t xml:space="preserve"> </w:t>
      </w:r>
      <w:r>
        <w:rPr/>
        <w:t>C2926 C2929 ) C2926_=_C2930( C2926 C2930 ) C2926_=_C2932( C2926 C2932 ) C2926_=_C2933( C2926 C2933 ) C2926_=_C2934( C2926 C2934 ) C2926_=_C2935( C2926 C2935 ) \nC2926_=_C2936( C2926 C2936 ) C2926_=_C2937( C2926 C2937 ) C2926_=_C3411( C2926 C3411 ) C2926_=_C3823( C2926 C3823 ) C2926_=_C3825( C2926 C3825 ) C2926_=_C3827( C2926 C3827 ) \nC2928_=_C2929( C2928 C2929 ) C2928_=_C2930( C2928 C2930 ) C2928_=_C2932( C2928 C2932 ) C2928_=_C2933( C2928 C2933 ) C2928_=_C2934( C2928 C2934 ) C2928_=_C2935( C2928 C2935 ) \nC2928_=_C2936( C2928 C2936 ) C2928_=_C2937( C2928 C2937 ) C2929_=_C2930( C2929 C2930 ) C2929_=_C2932( C2929 C2932 ) C2929_=_C2933( C2929 C2933 ) C2929_=_C2934( C2929 C2934 ) \nC2929_=_C2935( C2929 C2935 ) C2929_=_C2936( C2929 C2936 ) C2929_=_C2937( C2929 C2937 ) C2929_=_C3246( C2929 C3246 ) C2929_=_C3834( C2929 C3834 ) C2929_=_C3885( C2929 C3885 ) \nC2930_=_C2932( C2930 C2932 ) C2930_=_C2933( C2930 C2933 ) C2930_=_C2934( C2930 C2934 ) C2930_=_C2935( C2930 C2935 ) C2930_=_C2936( C2930 C2936 ) C2930_=_C2937( C2930 C2937 ) \nC2930_=_C4000( C2930 C4000 ) C2932_=_C2933( C2932 C2933 ) C2932_=_C2934( C2932 C2934 ) C2932_=_C2935( C2932 C2935 ) C2932_=_C2936( C2932 C2936 ) C2932_=_C2937( C2932 C2937 ) \nC2932_=_C3253( C2932 C3253 ) C2932_=_C3838( C2932 C3838 ) C2932_=_C4058( C2932 C4058 ) C2933_=_C2934( C2933 C2934 ) C2933_=_C2935( C2933 C2935 ) C2933_=_C2936( C2933 C2936 ) \nC2933_=_C2937( C2933 C2937 ) C2933_=_C4006( C2933 C4006 ) C2933_=_C4093( C2933 C4093 ) C2933_=_C4096( C2933 C4096 ) C2934_=_C2935( C2934 C2935 ) C2934_=_C2936( C2934 C2936 ) \nC2934_=_C2937( C2934 C2937 ) C2935_=_C2936( C2935 C2936 ) C2935_=_C2937( C2935 C2937 ) C2935_=_C3119( C2935 C3119 ) C2935_=_C3155( C2935 C3155 ) C2935_=_C3170( C2935 C3170 ) \nC2935_=_C3233( C2935 C3233 ) C2935_=_C3450( C2935 C3450 ) C2935_=_C3743( C2935 C3743 ) C2935_=_C3749( C2935 C3749 ) C2935_=_C3825( C2935 C3825 ) C2935_=_C3870( C2935 C3870 ) \nC2935_=_C4000( C2935 C4000 ) C2935_=_C4024( C2935 C4024 ) C2935_=_C4083( C2935 C4083 ) C2935_=_C4093( C2935 C4093 ) C2935_=_C4100( C2935 C4100 ) C2935_=_C4114( C2935 C4114 ) \nC2936_=_C2937( C2936 C2937 ) C2936_=_C3816( C2936 C3816 ) C2936_=_C4009( C2936 C4009 ) C2936_=_C4105( C2936 C4105 ) C2936_=_C4114( C2936 C4114 ) C2954_=_C2964( C2954 C2964 ) \nC2954_=_C3239( C2954 C3239 ) C2954_=_C3240( C2954 C3240 ) C2954_=_C3241( C2954 C3241 ) C2954_=_C3242( C2954 C3242 ) C2954_=_C3244( C2954 C3244 ) C2954_=_C3245( C2954 C3245 ) \nC2954_=_C3246( C2954 C3246 ) C2954_=_C3247( C2954 C3247 ) C2954_=_C3248( C2954 C3248 ) C2954_=_C3249( C2954 C3249 ) C2954_=_C3250( C2954 C3250 ) C2954_=_C3251( C2954 C3251 ) \nC2954_=_C3253( C2954 C3253 ) C2954_=_C3254( C2954 C3254 ) C2954_=_C3255( C2954 C3255 ) C2954_=_C3256( C2954 C3256 ) C2954_=_C3257( C2954 C3257 ) C2964_=_C2978( C2964 C2978 ) \nC2964_=_C3038( C2964 C3038 ) C2964_=_C3377( C2964 C3377 ) C2964_=_C3445( C2964 C3445 ) C2964_=_C3528( C2964 C3528 ) C2964_=_C3606( C2964 C3606 ) C2964_=_C3681( C2964 C3681 ) \nC2964_=_C3885( C2964 C3885 ) C2964_=_C3900( C2964 C3900 ) C2964_=_C3911( C2964 C3911 ) C2964_=_C3972( C2964 C3972 ) C2964_=_C4047( C2964 C4047 ) C2964_=_C4058( C2964 C4058 ) \nC2964_=_C4059( C2964 C4059 ) C2964_=_C4060( C2964 C4060 ) C2978_=_C2980( C2978 C2980 ) C2978_=_C3038( C2978 C3038 ) C2978_=_C3377( C2978 C3377 ) C2978_=_C3445( C2978 C3445 ) \nC2978_=_C3528( C2978 C3528 ) C2978_=_C3606( C2978 C3606 ) C2978_=_C3681( C2978 C3681 ) C2978_=_C3885( C2978 C3885 ) C2978_=_C3900( C2978 C3900 ) C2978_=_C3911( C2978 C3911 ) \nC2978_=_C3972( C2978 C3972 ) C2978_=_C4047( C2978 C4047 ) C2978_=_C4058( C2978 C4058 ) C2978_=_C4059( C2978 C4059 ) C2978_=_C4060( C2978 C4060 ) C2980_=_C3153( C2980 C3153 ) \nC2980_=_C3405( C2980 C3405 ) C2980_=_C3631( C2980 C3631 ) C2980_=_C3669( C2980 C3669 ) C2980_=_C3732( C2980 C3732 ) C2980_=_C3778( C2980 C3778 ) C2980_=_C3810( C2980 C3810 ) \nC2980_=_C3830( C2980 C3830 ) C2980_=_C3922( C2980 C3922 ) C2980_=_C4018( C2980 C4018 ) C2991_=_C3283( C2991 C3283 ) C2991_=_C3483( C2991 C3483 ) C2991_=_C3602( C2991 C3602 ) \nC2991_=_C3677( C2991 C3677 ) C2991_=_C3713( C2991 C3713 ) C2991_=_C3724( C2991 C3724 ) C2991_=_C3834( C2991 C3834 ) C2991_=_C3835( C2991 C3835 ) C2991_=_C3836( C2991 C3836 ) \nC2991_=_C3838( C2991 C3838 ) C2991_=_C3839( C2991 C3839 ) C2991_=_C3840( C2991 C3840 ) C3000_=_C3008( C3000 C3008 ) C3000_=_C3043( C3000 C3043 ) C3000_=_C3172( C3000 C3172 ) \nC3000_=_C3291( C3000 C3291 ) C3000_=_C3292( C3000 C3292 ) C3000_=_C3293( C3000 C3293 ) C3000_=_C3294( C3000 C3294 ) C3000_=_C3295( C3000 C3295 ) C3000_=_C3296( C3000 C3296 ) \nC3000_=_C3297( C3000 C3297 ) C3000_=_C3298( C3000 C3298 ) C3000_=_C3299( C3000 C3299 ) C3000_=_C3300( C3000 C3300 ) C3000_=_C3301( C3000 C3301 ) C3000_=_C3302( C3000 C3302 ) \nC3008_=_C3180( C3008 C3180 ) C3008_=_C3279( C3008 C3279 ) C3008_=_C3301( C3008 C3301 ) C3008_=_C3479( C3008 C3479 ) C3008_=_C3673( C3008 C3673 ) C3008_=_C3760( C3008 C3760 ) \nC3008_=_C3986( C3008 C3986 ) C3008_=_C4069( C3008 C4069 ) C3008_=_C4089( C3008 C4089 ) C3008_=_C4108( C3008 C4108 ) C3008_=_C4117( C3008 C4117 ) C3013_=_C3044( C3013 C3044 ) \nC3013_=_C3316( C3013 C3316 ) C3013_=_C3317( C3013 C3317 ) C3013_=_C3318( C3013 C3318 ) C3013_=_C3319( C3013 C3319 ) C3013_=_C3320( C3013 C3320 ) C3013_=_C3321( C3013 C3321 ) \nC3013_=_C3322( C3013 C3322 ) C3013_=_C3323( C3013 C3323 ) C3013_=_C3324( C3013 C3324 ) C3013_=_C3325( C3013 C3325 ) C3013_=_C3326( C3013 C3326 ) C3013_=_C3327( C3013 C3327 ) \nC3013_=_C3328( C3013 C3328 ) C3013_=_C3329( C3013 C3329 ) C3013_=_C3330( C3013 C3330 ) C3038_=_C3040( C3038 C3040 ) C3038_=_C3377( C3038 C3377 ) C3038_=_C3445( C3038 C3445 ) \nC3038_=_C3528( C3038 C3528 ) C3038_=_C3606( C3038 C3606 ) C3038_=_C3681( C3038 C3681 ) C3038_=_C3885( C3038 C3885 ) C3038_=_C3900( C3038 C3900 ) C3038_=_C3911( C3038 C3911 ) \nC3038_=_C3972( C3038 C3972 ) C3038_=_C4047( C3038 C4047 ) C3038_=_C4058( C3038 C4058 ) C3038_=_C4059( C3038 C4059 ) C3038_=_C4060( C3038 C4060 ) C3040_=_C3366( C3040 C3366 ) \nC3040_=_C3380( C3040 C3380 ) C3040_=_C3519( C3040 C3519 ) C3040_=_C3532( C3040 C3532 ) C3040_=_C3691( C3040 C3691 ) C3040_=_C3906( C3040 C3906 ) C3040_=_C3912( C3040 C3912 ) \nC3040_=_C3930( C3040 C3930 ) C3040_=_C4060( C3040 C4060 ) C3043_=_C3044( C3043 C3044 ) C3043_=_C3046( C3043 C3046 ) C3043_=_C3172( C3043 C3172 ) C3043_=_C3291( C3043 C3291 ) \nC3043_=_C3292( C3043 C3292 ) C3043_=_C3293( C3043 C3293 ) C3043_=_C3294( C3043 C3294 ) C3043_=_C3295( C3043 C3295 ) C3043_=_C3296( C3043 C3296 ) C3043_=_C3297( C3043 C3297 ) \nC3043_=_C3298( C3043 C3298 ) C3043_=_C3299( C3043 C3299 ) C3043_=_C3300( C3043 C3300 ) C3043_=_C3301( C3043 C3301 ) C3043_=_C3302( C3043 C3302 ) C3044_=_C3046( C3044 C3046 ) \nC3044_=_C3316( C3044 C3316 ) C3044_=_C3317( C3044 C3317 ) C3044_=_C3318( C3044 C3318 ) C3044_=_C3319( C3044 C3319 ) C3044_=_C3320( C3044 C3320 ) C3044_=_C3321( C3044 C3321 ) \nC3044_=_C3322( C3044 C3322 ) C3044_=_C3323( C3044 C3323 ) C3044_=_C3324( C3044 C3324 ) C3044_=_C3325( C3044 C3325 ) C3044_=_C3326( C3044 C3326 ) C3044_=_C3327( C3044 C3327 ) \nC3044_=_C3328( C3044 C3328 ) C3044_=_C3329( C3044 C3329 ) C3044_=_C3330( C3044 C3330 ) C3046_=_C3122( C3046 C3122 ) C3046_=_C3355( C3046 C3355 ) C3046_=_C3356( C3046 C3356 ) \nC3046_=_C3357( C3046 C3357 ) C3046_=_C3358( C3046 C3358 ) C3046_=_C3359( C3046 C3359 ) C3046_=_C3360( C3046 C3360 ) C3046_=_C3361( C3046 C3361 ) C3046_=_C3362( C3046 C3362 ) \nC3046_=_C3366( C3046 C3366 ) C3085_=_C3089( C3085 C3089 ) C3085_=_C3206( C3085 C3206 ) C3085_=_C3216( C3085 C3216 ) C3085_=_C3403( C3085 C3403 ) C3085_=_C3497( C3085 C3497 ) \nC3085_=_C3636( C3085 C3636 ) C3085_=_C3802( C3085 C3802 ) C3085_=_C3867( C3085 C3867 ) C3085_=_C3928( C3085 C3928 ) C3085_=_C3941( C3085 C3941 ) C3085_=_C3969( C3085 C3969 ) \nC3085_=_C4006( C3085 C4006 ) C3085_=_C4008( C3085 C4008 ) C3085_=_C4009( C3085 C4009 ) C3085_=_C4010( C3085 C4010 ) C3089_=_C3209( C3089 C3209 ) C3089_=_C3394( C3089 C3394 ) \nC3089_=_C3407( C3089 C3407 ) C3089_=_C3466( C3089 C3466 ) C3089_=_C3499( C3089 C3499 ) C3089_=_C3639( C3089 C3639 ) C3089_=_C3723( C3089 C3723 ) C3089_=_C3849( C3089 C3849 ) \nC3089_=_C3894( C3089 C3894 ) C3089_=_C3931( C3089 C3931 ) C3089_=_C3947( C3089 C3947 ) C3089_=_C3956( C3089 C3956 ) C3089_=_C4096( C3089 C4096 ) C3089_=_C4112( C3089 C4112 ) \nC3089_=_C4125( C3089 C4125 ) C3091_=_C3092( C3091 C3092 ) C3091_=_C3093( C3091 C3093 ) C3091_=_C3094( C3091 C3094 ) C3091_=_C3095( C3091 C3095 ) C3091_=_C3096( C3091 C3096 ) \nC3091_=_C3097( C3091 C3097 ) C3091_=_C3098( C3091 C3098 ) C3091_=_C3099( C3091 C3099 ) C3091_=_C3100( C3091 C3100 ) C3091_=_C3101( C3091 C3101 ) C3091_=_C3103( C3091 C3103 ) \nC3092_=_C3093( C3092 C3093 ) C3092_=_C3094( C3092 C3094 ) C3092_=_C3095( C3092 C3095 ) C3092_=_C3096( C3092 C3096 ) C3092_=_C3097( C3092 C3097 ) C3092_=_C3098( C3092 C3098 ) \nC3092_=_C3099( C3092 C3099 ) C3092_=_C3100( C3092 C3100 ) C3092_=_C3101( C3092 C3101 ) C3092_=_C3103( C3092 C3103 ) C3092_=_C3316( C3092 C3316 ) C3092_=_C3574( C3092 C3574 ) \nC3092_=_C3576( C3092 C3576 ) C3092_=_C3577( C3092 C3577 ) C3092_=_C3578( C3092 C3578 ) C3093_=_C3094( C3093 C3094 ) C3093_=_C3095( C3093 C3095 ) C3093_=_C3096( C3093 C3096 ) \nC3093_=_C3097( C3093 C3097 ) C3093_=_C3098( C3093 C3098 ) C3093_=_C3099( C3093 C3099 ) C3093_=_C3100( C3093 C3100 ) C3093_=_C3101( C3093 C3101 ) C3093_=_C3103( C3093 C3103 ) \nC3093_=_C3713( C3093 C3713 ) C3093_=_C3721( C3093 C3721 ) C3093_=_C3723( C3093 C3723 ) C3094_=_C3095( C3094 C3095 ) C3094_=_C3096( C3094 C3096 ) C3094_=_C3097( C3094 C3097 ) \nC3094_=_C3098( C3094 C3098 ) C3094_=_C3099( C3094 C3099 ) C3094_=_C3100( C3094 C3100 ) C3094_=_C3101( C3094 C3101 ) C3094_=_C3103( C3094 C3103 ) C3094_=_C3292( C3094 C3292 ) \nC3094_=_C3360( C3094 C3360 ) C3094_=_C3814( C3094 C3814 ) C3094_=_C3928( C3094 C3928 ) C3094_=_C3929( C3094 C3929 ) C3094_=_C3930( C3094 C3930 ) C3094_=_C3931( C3094 C3931 ) \nC3095_=_C3096( C3095 C3096 ) C3095_=_C3097( C3095 C3097 ) C3095_=_C3098(</w:t>
      </w:r>
    </w:p>
    <w:p>
      <w:pPr>
        <w:pStyle w:val="PreformattedText"/>
        <w:bidi w:val="0"/>
        <w:spacing w:before="0" w:after="0"/>
        <w:jc w:val="left"/>
        <w:rPr/>
      </w:pPr>
      <w:r>
        <w:rPr/>
        <w:t xml:space="preserve"> </w:t>
      </w:r>
      <w:r>
        <w:rPr/>
        <w:t>C3095 C3098 ) C3095_=_C3099( C3095 C3099 ) C3095_=_C3100( C3095 C3100 ) C3095_=_C3101( C3095 C3101 ) \nC3095_=_C3103( C3095 C3103 ) C3095_=_C3293( C3095 C3293 ) C3095_=_C3937( C3095 C3937 ) C3096_=_C3097( C3096 C3097 ) C3096_=_C3098( C3096 C3098 ) C3096_=_C3099( C3096 C3099 ) \nC3096_=_C3100( C3096 C3100 ) C3096_=_C3101( C3096 C3101 ) C3096_=_C3103( C3096 C3103 ) C3096_=_C3941( C3096 C3941 ) C3096_=_C3945( C3096 C3945 ) C3096_=_C3947( C3096 C3947 ) \nC3097_=_C3098( C3097 C3098 ) C3097_=_C3099( C3097 C3099 ) C3097_=_C3100( C3097 C3100 ) C3097_=_C3101( C3097 C3101 ) C3097_=_C3103( C3097 C3103 ) C3097_=_C4018( C3097 C4018 ) \nC3098_=_C3099( C3098 C3099 ) C3098_=_C3100( C3098 C3100 ) C3098_=_C3101( C3098 C3101 ) C3098_=_C3103( C3098 C3103 ) C3098_=_C3297( C3098 C3297 ) C3098_=_C4069( C3098 C4069 ) \nC3099_=_C3100( C3099 C3100 ) C3099_=_C3101( C3099 C3101 ) C3099_=_C3103( C3099 C3103 ) C3099_=_C4059( C3099 C4059 ) C3100_=_C3101( C3100 C3101 ) C3100_=_C3103( C3100 C3103 ) \nC3100_=_C3255( C3100 C3255 ) C3100_=_C3299( C3100 C3299 ) C3100_=_C4107( C3100 C4107 ) C3100_=_C4108( C3100 C4108 ) C3101_=_C3103( C3101 C3103 ) C3101_=_C3169( C3101 C3169 ) \nC3101_=_C3193( C3101 C3193 ) C3101_=_C3268( C3101 C3268 ) C3101_=_C3300( C3101 C3300 ) C3101_=_C3509( C3101 C3509 ) C3101_=_C3517( C3101 C3517 ) C3101_=_C3929( C3101 C3929 ) \nC3101_=_C3937( C3101 C3937 ) C3103_=_C3139( C3103 C3139 ) C3103_=_C3489( C3103 C3489 ) C3119_=_C3155( C3119 C3155 ) C3119_=_C3170( C3119 C3170 ) C3119_=_C3233( C3119 C3233 ) \nC3119_=_C3450( C3119 C3450 ) C3119_=_C3743( C3119 C3743 ) C3119_=_C3749( C3119 C3749 ) C3119_=_C3825( C3119 C3825 ) C3119_=_C3870( C3119 C3870 ) C3119_=_C4000( C3119 C4000 ) \nC3119_=_C4024( C3119 C4024 ) C3119_=_C4083( C3119 C4083 ) C3119_=_C4093( C3119 C4093 ) C3119_=_C4100( C3119 C4100 ) C3119_=_C4114( C3119 C4114 ) C3122_=_C3355( C3122 C3355 ) \nC3122_=_C3356( C3122 C3356 ) C3122_=_C3357( C3122 C3357 ) C3122_=_C3358( C3122 C3358 ) C3122_=_C3359( C3122 C3359 ) C3122_=_C3360( C3122 C3360 ) C3122_=_C3361( C3122 C3361 ) \nC3122_=_C3362( C3122 C3362 ) C3122_=_C3366( C3122 C3366 ) C3131_=_C3132( C3131 C3132 ) C3131_=_C3134( C3131 C3134 ) C3131_=_C3135( C3131 C3135 ) C3131_=_C3136( C3131 C3136 ) \nC3131_=_C3137( C3131 C3137 ) C3131_=_C3138( C3131 C3138 ) C3131_=_C3139( C3131 C3139 ) C3131_=_C3528( C3131 C3528 ) C3131_=_C3532( C3131 C3532 ) C3132_=_C3134( C3132 C3134 ) \nC3132_=_C3135( C3132 C3135 ) C3132_=_C3136( C3132 C3136 ) C3132_=_C3137( C3132 C3137 ) C3132_=_C3138( C3132 C3138 ) C3132_=_C3139( C3132 C3139 ) C3132_=_C3317( C3132 C3317 ) \nC3134_=_C3135( C3134 C3135 ) C3134_=_C3136( C3134 C3136 ) C3134_=_C3137( C3134 C3137 ) C3134_=_C3138( C3134 C3138 ) C3134_=_C3139( C3134 C3139 ) C3134_=_C3482( C3134 C3482 ) \nC3134_=_C3830( C3134 C3830 ) C3135_=_C3136( C3135 C3136 ) C3135_=_C3137( C3135 C3137 ) C3135_=_C3138( C3135 C3138 ) C3135_=_C3139( C3135 C3139 ) C3136_=_C3137( C3136 C3137 ) \nC3136_=_C3138( C3136 C3138 ) C3136_=_C3139( C3136 C3139 ) C3136_=_C3321( C3136 C3321 ) C3137_=_C3138( C3137 C3138 ) C3137_=_C3139( C3137 C3139 ) C3137_=_C3815( C3137 C3815 ) \nC3138_=_C3139( C3138 C3139 ) C3138_=_C3487( C3138 C3487 ) C3139_=_C3489( C3139 C3489 ) C3145_=_C3153( C3145 C3153 ) C3145_=_C3155( C3145 C3155 ) C3145_=_C3159( C3145 C3159 ) \nC3145_=_C3281( C3145 C3281 ) C3145_=_C3482( C3145 C3482 ) C3145_=_C3483( C3145 C3483 ) C3145_=_C3484( C3145 C3484 ) C3145_=_C3485( C3145 C3485 ) C3145_=_C3486( C3145 C3486 ) \nC3145_=_C3487( C3145 C3487 ) C3145_=_C3489( C3145 C3489 ) C3153_=_C3155( C3153 C3155 ) C3153_=_C3405( C3153 C3405 ) C3153_=_C3631( C3153 C3631 ) C3153_=_C3669( C3153 C3669 ) \nC3153_=_C3732( C3153 C3732 ) C3153_=_C3778( C3153 C3778 ) C3153_=_C3810( C3153 C3810 ) C3153_=_C3830( C3153 C3830 ) C3153_=_C3922( C3153 C3922 ) C3153_=_C4018( C3153 C4018 ) \nC3155_=_C3170( C3155 C3170 ) C3155_=_C3233( C3155 C3233 ) C3155_=_C3450( C3155 C3450 ) C3155_=_C3743( C3155 C3743 ) C3155_=_C3749( C3155 C3749 ) C3155_=_C3825( C3155 C3825 ) \nC3155_=_C3870( C3155 C3870 ) C3155_=_C4000( C3155 C4000 ) C3155_=_C4024( C3155 C4024 ) C3155_=_C4083( C3155 C4083 ) C3155_=_C4093( C3155 C4093 ) C3155_=_C4100( C3155 C4100 ) \nC3155_=_C4114( C3155 C4114 ) C3159_=_C3169( C3159 C3169 ) C3159_=_C3170( C3159 C3170 ) C3159_=_C3171( C3159 C3171 ) C3159_=_C3281( C3159 C3281 ) C3159_=_C3482( C3159 C3482 ) \nC3159_=_C3483( C3159 C3483 ) C3159_=_C3484( C3159 C3484 ) C3159_=_C3485( C3159 C3485 ) C3159_=_C3486( C3159 C3486 ) C3159_=_C3487( C3159 C3487 ) C3159_=_C3489( C3159 C3489 ) \nC3169_=_C3170( C3169 C3170 ) C3169_=_C3171( C3169 C3171 ) C3169_=_C3193( C3169 C3193 ) C3169_=_C3268( C3169 C3268 ) C3169_=_C3300( C3169 C3300 ) C3169_=_C3509( C3169 C3509 ) \nC3169_=_C3517( C3169 C3517 ) C3169_=_C3929( C3169 C3929 ) C3169_=_C3937( C3169 C3937 ) C3170_=_C3171( C3170 C3171 ) C3170_=_C3233( C3170 C3233 ) C3170_=_C3450( C3170 C3450 ) \nC3170_=_C3743( C3170 C3743 ) C3170_=_C3749( C3170 C3749 ) C3170_=_C3825( C3170 C3825 ) C3170_=_C3870( C3170 C3870 ) C3170_=_C4000( C3170 C4000 ) C3170_=_C4024( C3170 C4024 ) \nC3170_=_C4083( C3170 C4083 ) C3170_=_C4093( C3170 C4093 ) C3170_=_C4100( C3170 C4100 ) C3170_=_C4114( C3170 C4114 ) C3171_=_C3451( C3171 C3451 ) C3171_=_C3543( C3171 C3543 ) \nC3171_=_C3577( C3171 C3577 ) C3171_=_C3674( C3171 C3674 ) C3171_=_C3761( C3171 C3761 ) C3171_=_C3980( C3171 C3980 ) C3171_=_C3993( C3171 C3993 ) C3171_=_C4022( C3171 C4022 ) \nC3171_=_C4030( C3171 C4030 ) C3171_=_C4054( C3171 C4054 ) C3171_=_C4066( C3171 C4066 ) C3171_=_C4122( C3171 C4122 ) C3172_=_C3180( C3172 C3180 ) C3172_=_C3291( C3172 C3291 ) \nC3172_=_C3292( C3172 C3292 ) C3172_=_C3293( C3172 C3293 ) C3172_=_C3294( C3172 C3294 ) C3172_=_C3295( C3172 C3295 ) C3172_=_C3296( C3172 C3296 ) C3172_=_C3297( C3172 C3297 ) \nC3172_=_C3298( C3172 C3298 ) C3172_=_C3299( C3172 C3299 ) C3172_=_C3300( C3172 C3300 ) C3172_=_C3301( C3172 C3301 ) C3172_=_C3302( C3172 C3302 ) C3180_=_C3279( C3180 C3279 ) \nC3180_=_C3301( C3180 C3301 ) C3180_=_C3479( C3180 C3479 ) C3180_=_C3673( C3180 C3673 ) C3180_=_C3760( C3180 C3760 ) C3180_=_C3986( C3180 C3986 ) C3180_=_C4069( C3180 C4069 ) \nC3180_=_C4089( C3180 C4089 ) C3180_=_C4108( C3180 C4108 ) C3180_=_C4117( C3180 C4117 ) C3183_=_C3192( C3183 C3192 ) C3183_=_C3193( C3183 C3193 ) C3183_=_C3195( C3183 C3195 ) \nC3183_=_C3196( C3183 C3196 ) C3183_=_C3382( C3183 C3382 ) C3183_=_C3408( C3183 C3408 ) C3183_=_C3409( C3183 C3409 ) C3183_=_C3410( C3183 C3410 ) C3183_=_C3411( C3183 C3411 ) \nC3183_=_C3412( C3183 C3412 ) C3183_=_C3413( C3183 C3413 ) C3183_=_C3414( C3183 C3414 ) C3183_=_C3416( C3183 C3416 ) C3183_=_C3417( C3183 C3417 ) C3183_=_C3419( C3183 C3419 ) \nC3183_=_C3421( C3183 C3421 ) C3192_=_C3193( C3192 C3193 ) C3192_=_C3195( C3192 C3195 ) C3192_=_C3196( C3192 C3196 ) C3192_=_C3286( C3192 C3286 ) C3192_=_C3311( C3192 C3311 ) \nC3192_=_C3613( C3192 C3613 ) C3192_=_C4002( C3192 C4002 ) C3193_=_C3195( C3193 C3195 ) C3193_=_C3196( C3193 C3196 ) C3193_=_C3268( C3193 C3268 ) C3193_=_C3300( C3193 C3300 ) \nC3193_=_C3509( C3193 C3509 ) C3193_=_C3517( C3193 C3517 ) C3193_=_C3929( C3193 C3929 ) C3193_=_C3937( C3193 C3937 ) C3195_=_C3196( C3195 C3196 ) C3195_=_C3208( C3195 C3208 ) \nC3195_=_C3289( C3195 C3289 ) C3195_=_C3827( C3195 C3827 ) C3196_=_C3500( C3196 C3500 ) C3196_=_C3578( C3196 C3578 ) C3196_=_C3596( C3196 C3596 ) C3196_=_C3751( C3196 C3751 ) \nC3196_=_C3850( C3196 C3850 ) C3206_=_C3208( C3206 C3208 ) C3206_=_C3209( C3206 C3209 ) C3206_=_C3216( C3206 C3216 ) C3206_=_C3403( C3206 C3403 ) C3206_=_C3497( C3206 C3497 ) \nC3206_=_C3636( C3206 C3636 ) C3206_=_C3802( C3206 C3802 ) C3206_=_C3867( C3206 C3867 ) C3206_=_C3928( C3206 C3928 ) C3206_=_C3941( C3206 C3941 ) C3206_=_C3969( C3206 C3969 ) \nC3206_=_C4006( C3206 C4006 ) C3206_=_C4008( C3206 C4008 ) C3206_=_C4009( C3206 C4009 ) C3206_=_C4010( C3206 C4010 ) C3208_=_C3209( C3208 C3209 ) C3208_=_C3289( C3208 C3289 ) \nC3208_=_C3827( C3208 C3827 ) C3209_=_C3394( C3209 C3394 ) C3209_=_C3407( C3209 C3407 ) C3209_=_C3466( C3209 C3466 ) C3209_=_C3499( C3209 C3499 ) C3209_=_C3639( C3209 C3639 ) \nC3209_=_C3723( C3209 C3723 ) C3209_=_C3849( C3209 C3849 ) C3209_=_C3894( C3209 C3894 ) C3209_=_C3931( C3209 C3931 ) C3209_=_C3947( C3209 C3947 ) C3209_=_C3956( C3209 C3956 ) \nC3209_=_C4096( C3209 C4096 ) C3209_=_C4112( C3209 C4112 ) C3209_=_C4125( C3209 C4125 ) C3216_=_C3403( C3216 C3403 ) C3216_=_C3497( C3216 C3497 ) C3216_=_C3636( C3216 C3636 ) \nC3216_=_C3802( C3216 C3802 ) C3216_=_C3867( C3216 C3867 ) C3216_=_C3928( C3216 C3928 ) C3216_=_C3941( C3216 C3941 ) C3216_=_C3969( C3216 C3969 ) C3216_=_C4006( C3216 C4006 ) \nC3216_=_C4008( C3216 C4008 ) C3216_=_C4009( C3216 C4009 ) C3216_=_C4010( C3216 C4010 ) C3233_=_C3450( C3233 C3450 ) C3233_=_C3743( C3233 C3743 ) C3233_=_C3749( C3233 C3749 ) \nC3233_=_C3825( C3233 C3825 ) C3233_=_C3870( C3233 C3870 ) C3233_=_C4000( C3233 C4000 ) C3233_=_C4024( C3233 C4024 ) C3233_=_C4083( C3233 C4083 ) C3233_=_C4093( C3233 C4093 ) \nC3233_=_C4100( C3233 C4100 ) C3233_=_C4114( C3233 C4114 ) C3239_=_C3240( C3239 C3240 ) C3239_=_C3241( C3239 C3241 ) C3239_=_C3242( C3239 C3242 ) C3239_=_C3244( C3239 C3244 ) \nC3239_=_C3245( C3239 C3245 ) C3239_=_C3246( C3239 C3246 ) C3239_=_C3247( C3239 C3247 ) C3239_=_C3248( C3239 C3248 ) C3239_=_C3249( C3239 C3249 ) C3239_=_C3250( C3239 C3250 ) \nC3239_=_C3251( C3239 C3251 ) C3239_=_C3253( C3239 C3253 ) C3239_=_C3254( C3239 C3254 ) C3239_=_C3255( C3239 C3255 ) C3239_=_C3256( C3239 C3256 ) C3239_=_C3257( C3239 C3257 ) \nC3239_=_C3602( C3239 C3602 ) C3239_=_C3606( C3239 C3606 ) C3240_=_C3241( C3240 C3241 ) C3240_=_C3242( C3240 C3242 ) C3240_=_C3244( C3240 C3244 ) C3240_=_C3245( C3240 C3245 ) \nC3240_=_C3246( C3240 C3246 ) C3240_=_C3247( C3240 C3247 ) C3240_=_C3248( C3240 C3248 ) C3240_=_C3249( C3240 C3249 ) C3240_=_C3250( C3240 C3250 ) C3240_=_C3251( C3240 C3251 ) \nC3240_=_C3253( C3240 C3253 ) C3240_=_C3254( C3240 C3254 ) C3240_=_C3255( C3240 C3255 ) C3240_=_C3256( C3240 C3256 ) C3240_=_C3257(</w:t>
      </w:r>
    </w:p>
    <w:p>
      <w:pPr>
        <w:pStyle w:val="PreformattedText"/>
        <w:bidi w:val="0"/>
        <w:spacing w:before="0" w:after="0"/>
        <w:jc w:val="left"/>
        <w:rPr/>
      </w:pPr>
      <w:r>
        <w:rPr/>
        <w:t xml:space="preserve"> </w:t>
      </w:r>
      <w:r>
        <w:rPr/>
        <w:t>C3240 C3257 ) C3240_=_C3677( C3240 C3677 ) \nC3240_=_C3681( C3240 C3681 ) C3241_=_C3242( C3241 C3242 ) C3241_=_C3244( C3241 C3244 ) C3241_=_C3245( C3241 C3245 ) C3241_=_C3246( C3241 C3246 ) C3241_=_C3247( C3241 C3247 ) \nC3241_=_C3248( C3241 C3248 ) C3241_=_C3249( C3241 C3249 ) C3241_=_C3250( C3241 C3250 ) C3241_=_C3251( C3241 C3251 ) C3241_=_C3253( C3241 C3253 ) C3241_=_C3254( C3241 C3254 ) \nC3241_=_C3255( C3241 C3255 ) C3241_=_C3256( C3241 C3256 ) C3241_=_C3257( C3241 C3257 ) C3241_=_C3702( C3241 C3702 ) C3242_=_C3244( C3242 C3244 ) C3242_=_C3245( C3242 C3245 ) \nC3242_=_C3246( C3242 C3246 ) C3242_=_C3247( C3242 C3247 ) C3242_=_C3248( C3242 C3248 ) C3242_=_C3249( C3242 C3249 ) C3242_=_C3250( C3242 C3250 ) C3242_=_C3251( C3242 C3251 ) \nC3242_=_C3253( C3242 C3253 ) C3242_=_C3254( C3242 C3254 ) C3242_=_C3255( C3242 C3255 ) C3242_=_C3256( C3242 C3256 ) C3242_=_C3257( C3242 C3257 ) C3244_=_C3245( C3244 C3245 ) \nC3244_=_C3246( C3244 C3246 ) C3244_=_C3247( C3244 C3247 ) C3244_=_C3248( C3244 C3248 ) C3244_=_C3249( C3244 C3249 ) C3244_=_C3250( C3244 C3250 ) C3244_=_C3251( C3244 C3251 ) \nC3244_=_C3253( C3244 C3253 ) C3244_=_C3254( C3244 C3254 ) C3244_=_C3255( C3244 C3255 ) C3244_=_C3256( C3244 C3256 ) C3244_=_C3257( C3244 C3257 ) C3245_=_C3246( C3245 C3246 ) \nC3245_=_C3247( C3245 C3247 ) C3245_=_C3248( C3245 C3248 ) C3245_=_C3249( C3245 C3249 ) C3245_=_C3250( C3245 C3250 ) C3245_=_C3251( C3245 C3251 ) C3245_=_C3253( C3245 C3253 ) \nC3245_=_C3254( C3245 C3254 ) C3245_=_C3255( C3245 C3255 ) C3245_=_C3256( C3245 C3256 ) C3245_=_C3257( C3245 C3257 ) C3245_=_C3412( C3245 C3412 ) C3246_=_C3247( C3246 C3247 ) \nC3246_=_C3248( C3246 C3248 ) C3246_=_C3249( C3246 C3249 ) C3246_=_C3250( C3246 C3250 ) C3246_=_C3251( C3246 C3251 ) C3246_=_C3253( C3246 C3253 ) C3246_=_C3254( C3246 C3254 ) \nC3246_=_C3255( C3246 C3255 ) C3246_=_C3256( C3246 C3256 ) C3246_=_C3257( C3246 C3257 ) C3246_=_C3834( C3246 C3834 ) C3246_=_C3885( C3246 C3885 ) C3247_=_C3248( C3247 C3248 ) \nC3247_=_C3249( C3247 C3249 ) C3247_=_C3250( C3247 C3250 ) C3247_=_C3251( C3247 C3251 ) C3247_=_C3253( C3247 C3253 ) C3247_=_C3254( C3247 C3254 ) C3247_=_C3255( C3247 C3255 ) \nC3247_=_C3256( C3247 C3256 ) C3247_=_C3257( C3247 C3257 ) C3247_=_C3900( C3247 C3900 ) C3247_=_C3906( C3247 C3906 ) C3248_=_C3249( C3248 C3249 ) C3248_=_C3250( C3248 C3250 ) \nC3248_=_C3251( C3248 C3251 ) C3248_=_C3253( C3248 C3253 ) C3248_=_C3254( C3248 C3254 ) C3248_=_C3255( C3248 C3255 ) C3248_=_C3256( C3248 C3256 ) C3248_=_C3257( C3248 C3257 ) \nC3249_=_C3250( C3249 C3250 ) C3249_=_C3251( C3249 C3251 ) C3249_=_C3253( C3249 C3253 ) C3249_=_C3254( C3249 C3254 ) C3249_=_C3255( C3249 C3255 ) C3249_=_C3256( C3249 C3256 ) \nC3249_=_C3257( C3249 C3257 ) C3249_=_C3922( C3249 C3922 ) C3250_=_C3251( C3250 C3251 ) C3250_=_C3253( C3250 C3253 ) C3250_=_C3254( C3250 C3254 ) C3250_=_C3255( C3250 C3255 ) \nC3250_=_C3256( C3250 C3256 ) C3250_=_C3257( C3250 C3257 ) C3250_=_C4022( C3250 C4022 ) C3251_=_C3253( C3251 C3253 ) C3251_=_C3254( C3251 C3254 ) C3251_=_C3255( C3251 C3255 ) \nC3251_=_C3256( C3251 C3256 ) C3251_=_C3257( C3251 C3257 ) C3251_=_C3416( C3251 C3416 ) C3251_=_C4044( C3251 C4044 ) C3253_=_C3254( C3253 C3254 ) C3253_=_C3255( C3253 C3255 ) \nC3253_=_C3256( C3253 C3256 ) C3253_=_C3257( C3253 C3257 ) C3253_=_C3838( C3253 C3838 ) C3253_=_C4058( C3253 C4058 ) C3254_=_C3255( C3254 C3255 ) C3254_=_C3256( C3254 C3256 ) \nC3254_=_C3257( C3254 C3257 ) C3254_=_C4087( C3254 C4087 ) C3255_=_C3256( C3255 C3256 ) C3255_=_C3257( C3255 C3257 ) C3255_=_C3299( C3255 C3299 ) C3255_=_C4107( C3255 C4107 ) \nC3255_=_C4108( C3255 C4108 ) C3256_=_C3257( C3256 C3257 ) C3257_=_C4010( C3257 C4010 ) C3268_=_C3300( C3268 C3300 ) C3268_=_C3509( C3268 C3509 ) C3268_=_C3517( C3268 C3517 ) \nC3268_=_C3929( C3268 C3929 ) C3268_=_C3937( C3268 C3937 ) C3279_=_C3301( C3279 C3301 ) C3279_=_C3479( C3279 C3479 ) C3279_=_C3673( C3279 C3673 ) C3279_=_C3760( C3279 C3760 ) \nC3279_=_C3986( C3279 C3986 ) C3279_=_C4069( C3279 C4069 ) C3279_=_C4089( C3279 C4089 ) C3279_=_C4108( C3279 C4108 ) C3279_=_C4117( C3279 C4117 ) C3281_=_C3283( C3281 C3283 ) \nC3281_=_C3286( C3281 C3286 ) C3281_=_C3289( C3281 C3289 ) C3281_=_C3482( C3281 C3482 ) C3281_=_C3483( C3281 C3483 ) C3281_=_C3484( C3281 C3484 ) C3281_=_C3485( C3281 C3485 ) \nC3281_=_C3486( C3281 C3486 ) C3281_=_C3487( C3281 C3487 ) C3281_=_C3489( C3281 C3489 ) C3283_=_C3286( C3283 C3286 ) C3283_=_C3289( C3283 C3289 ) C3283_=_C3483( C3283 C3483 ) \nC3283_=_C3602( C3283 C3602 ) C3283_=_C3677( C3283 C3677 ) C3283_=_C3713( C3283 C3713 ) C3283_=_C3724( C3283 C3724 ) C3283_=_C3834( C3283 C3834 ) C3283_=_C3835( C3283 C3835 ) \nC3283_=_C3836( C3283 C3836 ) C3283_=_C3838( C3283 C3838 ) C3283_=_C3839( C3283 C3839 ) C3283_=_C3840( C3283 C3840 ) C3286_=_C3289( C3286 C3289 ) C3286_=_C3311( C3286 C3311 ) \nC3286_=_C3613( C3286 C3613 ) C3286_=_C4002( C3286 C4002 ) C3289_=_C3827( C3289 C3827 ) C3291_=_C3292( C3291 C3292 ) C3291_=_C3293( C3291 C3293 ) C3291_=_C3294( C3291 C3294 ) \nC3291_=_C3295( C3291 C3295 ) C3291_=_C3296( C3291 C3296 ) C3291_=_C3297( C3291 C3297 ) C3291_=_C3298( C3291 C3298 ) C3291_=_C3299( C3291 C3299 ) C3291_=_C3300( C3291 C3300 ) \nC3291_=_C3301( C3291 C3301 ) C3291_=_C3302( C3291 C3302 ) C3291_=_C3320( C3291 C3320 ) C3291_=_C3358( C3291 C3358 ) C3291_=_C3684( C3291 C3684 ) C3291_=_C3691( C3291 C3691 ) \nC3292_=_C3293( C3292 C3293 ) C3292_=_C3294( C3292 C3294 ) C3292_=_C3295( C3292 C3295 ) C3292_=_C3296( C3292 C3296 ) C3292_=_C3297( C3292 C3297 ) C3292_=_C3298( C3292 C3298 ) \nC3292_=_C3299( C3292 C3299 ) C3292_=_C3300( C3292 C3300 ) C3292_=_C3301( C3292 C3301 ) C3292_=_C3302( C3292 C3302 ) C3292_=_C3360( C3292 C3360 ) C3292_=_C3814( C3292 C3814 ) \nC3292_=_C3928( C3292 C3928 ) C3292_=_C3929( C3292 C3929 ) C3292_=_C3930( C3292 C3930 ) C3292_=_C3931( C3292 C3931 ) C3293_=_C3294( C3293 C3294 ) C3293_=_C3295( C3293 C3295 ) \nC3293_=_C3296( C3293 C3296 ) C3293_=_C3297( C3293 C3297 ) C3293_=_C3298( C3293 C3298 ) C3293_=_C3299( C3293 C3299 ) C3293_=_C3300( C3293 C3300 ) C3293_=_C3301( C3293 C3301 ) \nC3293_=_C3302( C3293 C3302 ) C3293_=_C3937( C3293 C3937 ) C3294_=_C3295( C3294 C3295 ) C3294_=_C3296( C3294 C3296 ) C3294_=_C3297( C3294 C3297 ) C3294_=_C3298( C3294 C3298 ) \nC3294_=_C3299( C3294 C3299 ) C3294_=_C3300( C3294 C3300 ) C3294_=_C3301( C3294 C3301 ) C3294_=_C3302( C3294 C3302 ) C3294_=_C3323( C3294 C3323 ) C3295_=_C3296( C3295 C3296 ) \nC3295_=_C3297( C3295 C3297 ) C3295_=_C3298( C3295 C3298 ) C3295_=_C3299( C3295 C3299 ) C3295_=_C3300( C3295 C3300 ) C3295_=_C3301( C3295 C3301 ) C3295_=_C3302( C3295 C3302 ) \nC3295_=_C3326( C3295 C3326 ) C3296_=_C3297( C3296 C3297 ) C3296_=_C3298( C3296 C3298 ) C3296_=_C3299( C3296 C3299 ) C3296_=_C3300( C3296 C3300 ) C3296_=_C3301( C3296 C3301 ) \nC3296_=_C3302( C3296 C3302 ) C3296_=_C3328( C3296 C3328 ) C3296_=_C4057( C3296 C4057 ) C3297_=_C3298( C3297 C3298 ) C3297_=_C3299( C3297 C3299 ) C3297_=_C3300( C3297 C3300 ) \nC3297_=_C3301( C3297 C3301 ) C3297_=_C3302( C3297 C3302 ) C3297_=_C4069( C3297 C4069 ) C3298_=_C3299( C3298 C3299 ) C3298_=_C3300( C3298 C3300 ) C3298_=_C3301( C3298 C3301 ) \nC3298_=_C3302( C3298 C3302 ) C3298_=_C3330( C3298 C3330 ) C3298_=_C3417( C3298 C3417 ) C3298_=_C4078( C3298 C4078 ) C3298_=_C4079( C3298 C4079 ) C3299_=_C3300( C3299 C3300 ) \nC3299_=_C3301( C3299 C3301 ) C3299_=_C3302( C3299 C3302 ) C3299_=_C4107( C3299 C4107 ) C3299_=_C4108( C3299 C4108 ) C3300_=_C3301( C3300 C3301 ) C3300_=_C3302( C3300 C3302 ) \nC3300_=_C3509( C3300 C3509 ) C3300_=_C3517( C3300 C3517 ) C3300_=_C3929( C3300 C3929 ) C3300_=_C3937( C3300 C3937 ) C3301_=_C3302( C3301 C3302 ) C3301_=_C3479( C3301 C3479 ) \nC3301_=_C3673( C3301 C3673 ) C3301_=_C3760( C3301 C3760 ) C3301_=_C3986( C3301 C3986 ) C3301_=_C4069( C3301 C4069 ) C3301_=_C4089( C3301 C4089 ) C3301_=_C4108( C3301 C4108 ) \nC3301_=_C4117( C3301 C4117 ) C3302_=_C4116( C3302 C4116 ) C3302_=_C4117( C3302 C4117 ) C3311_=_C3313( C3311 C3313 ) C3311_=_C3613( C3311 C3613 ) C3311_=_C4002( C3311 C4002 ) \nC3313_=_C3448( C3313 C3448 ) C3313_=_C3620( C3313 C3620 ) C3313_=_C3671( C3313 C3671 ) C3313_=_C3747( C3313 C3747 ) C3313_=_C4049( C3313 C4049 ) C3313_=_C4099( C3313 C4099 ) \nC3313_=_C4100( C3313 C4100 ) C3316_=_C3317( C3316 C3317 ) C3316_=_C3318( C3316 C3318 ) C3316_=_C3319( C3316 C3319 ) C3316_=_C3320( C3316 C3320 ) C3316_=_C3321( C3316 C3321 ) \nC3316_=_C3322( C3316 C3322 ) C3316_=_C3323( C3316 C3323 ) C3316_=_C3324( C3316 C3324 ) C3316_=_C3325( C3316 C3325 ) C3316_=_C3326( C3316 C3326 ) C3316_=_C3327( C3316 C3327 ) \nC3316_=_C3328( C3316 C3328 ) C3316_=_C3329( C3316 C3329 ) C3316_=_C3330( C3316 C3330 ) C3316_=_C3574( C3316 C3574 ) C3316_=_C3576( C3316 C3576 ) C3316_=_C3577( C3316 C3577 ) \nC3316_=_C3578( C3316 C3578 ) C3317_=_C3318( C3317 C3318 ) C3317_=_C3319( C3317 C3319 ) C3317_=_C3320( C3317 C3320 ) C3317_=_C3321( C3317 C3321 ) C3317_=_C3322( C3317 C3322 ) \nC3317_=_C3323( C3317 C3323 ) C3317_=_C3324( C3317 C3324 ) C3317_=_C3325( C3317 C3325 ) C3317_=_C3326( C3317 C3326 ) C3317_=_C3327( C3317 C3327 ) C3317_=_C3328( C3317 C3328 ) \nC3317_=_C3329( C3317 C3329 ) C3317_=_C3330( C3317 C3330 ) C3318_=_C3319( C3318 C3319 ) C3318_=_C3320( C3318 C3320 ) C3318_=_C3321( C3318 C3321 ) C3318_=_C3322( C3318 C3322 ) \nC3318_=_C3323( C3318 C3323 ) C3318_=_C3324( C3318 C3324 ) C3318_=_C3325( C3318 C3325 ) C3318_=_C3326( C3318 C3326 ) C3318_=_C3327( C3318 C3327 ) C3318_=_C3328( C3318 C3328 ) \nC3318_=_C3329( C3318 C3329 ) C3318_=_C3330( C3318 C3330 ) C3318_=_C3613( C3318 C3613 ) C3318_=_C3620( C3318 C3620 ) C3318_=_C3621( C3318 C3621 ) C3319_=_C3320( C3319 C3320 ) \nC3319_=_C3321( C3319 C3321 ) C3319_=_C3322( C3319 C3322 ) C3319_=_C3323( C3319 C3323 ) C3319_=_C3324( C3319 C3324 ) C3319_=_C3325( C3319 C3325 ) C3319_=_C3326( C3319 C3326 ) \nC3319_=_C3327( C3319 C3327 ) C3319_=_C3328( C3319 C3328 ) C3319_=_C3329( C3319 C3329 ) C3319_=_C3330( C3319 C3330 ) C3319_=_C3357( C3319 C3357 ) C3319_=_C3409( C3319 C3409 ) \nC3319_=_C3669(</w:t>
      </w:r>
    </w:p>
    <w:p>
      <w:pPr>
        <w:pStyle w:val="PreformattedText"/>
        <w:bidi w:val="0"/>
        <w:spacing w:before="0" w:after="0"/>
        <w:jc w:val="left"/>
        <w:rPr/>
      </w:pPr>
      <w:r>
        <w:rPr/>
        <w:t xml:space="preserve"> </w:t>
      </w:r>
      <w:r>
        <w:rPr/>
        <w:t>C3319 C3669 ) C3319_=_C3671( C3319 C3671 ) C3319_=_C3672( C3319 C3672 ) C3319_=_C3673( C3319 C3673 ) C3319_=_C3674( C3319 C3674 ) C3320_=_C3321( C3320 C3321 ) \nC3320_=_C3322( C3320 C3322 ) C3320_=_C3323( C3320 C3323 ) C3320_=_C3324( C3320 C3324 ) C3320_=_C3325( C3320 C3325 ) C3320_=_C3326( C3320 C3326 ) C3320_=_C3327( C3320 C3327 ) \nC3320_=_C3328( C3320 C3328 ) C3320_=_C3329( C3320 C3329 ) C3320_=_C3330( C3320 C3330 ) C3320_=_C3358( C3320 C3358 ) C3320_=_C3684( C3320 C3684 ) C3320_=_C3691( C3320 C3691 ) \nC3321_=_C3322( C3321 C3322 ) C3321_=_C3323( C3321 C3323 ) C3321_=_C3324( C3321 C3324 ) C3321_=_C3325( C3321 C3325 ) C3321_=_C3326( C3321 C3326 ) C3321_=_C3327( C3321 C3327 ) \nC3321_=_C3328( C3321 C3328 ) C3321_=_C3329( C3321 C3329 ) C3321_=_C3330( C3321 C3330 ) C3322_=_C3323( C3322 C3323 ) C3322_=_C3324( C3322 C3324 ) C3322_=_C3325( C3322 C3325 ) \nC3322_=_C3326( C3322 C3326 ) C3322_=_C3327( C3322 C3327 ) C3322_=_C3328( C3322 C3328 ) C3322_=_C3329( C3322 C3329 ) C3322_=_C3330( C3322 C3330 ) C3323_=_C3324( C3323 C3324 ) \nC3323_=_C3325( C3323 C3325 ) C3323_=_C3326( C3323 C3326 ) C3323_=_C3327( C3323 C3327 ) C3323_=_C3328( C3323 C3328 ) C3323_=_C3329( C3323 C3329 ) C3323_=_C3330( C3323 C3330 ) \nC3324_=_C3325( C3324 C3325 ) C3324_=_C3326( C3324 C3326 ) C3324_=_C3327( C3324 C3327 ) C3324_=_C3328( C3324 C3328 ) C3324_=_C3329( C3324 C3329 ) C3324_=_C3330( C3324 C3330 ) \nC3324_=_C3836( C3324 C3836 ) C3325_=_C3326( C3325 C3326 ) C3325_=_C3327( C3325 C3327 ) C3325_=_C3328( C3325 C3328 ) C3325_=_C3329( C3325 C3329 ) C3325_=_C3330( C3325 C3330 ) \nC3325_=_C4028( C3325 C4028 ) C3325_=_C4030( C3325 C4030 ) C3326_=_C3327( C3326 C3327 ) C3326_=_C3328( C3326 C3328 ) C3326_=_C3329( C3326 C3329 ) C3326_=_C3330( C3326 C3330 ) \nC3327_=_C3328( C3327 C3328 ) C3327_=_C3329( C3327 C3329 ) C3327_=_C3330( C3327 C3330 ) C3327_=_C4054( C3327 C4054 ) C3328_=_C3329( C3328 C3329 ) C3328_=_C3330( C3328 C3330 ) \nC3328_=_C4057( C3328 C4057 ) C3329_=_C3330( C3329 C3330 ) C3329_=_C4063( C3329 C4063 ) C3329_=_C4066( C3329 C4066 ) C3330_=_C3417( C3330 C3417 ) C3330_=_C4078( C3330 C4078 ) \nC3330_=_C4079( C3330 C4079 ) C3338_=_C3447( C3338 C3447 ) C3338_=_C3508( C3338 C3508 ) C3338_=_C3741( C3338 C3741 ) C3338_=_C3746( C3338 C3746 ) C3338_=_C3823( C3338 C3823 ) \nC3338_=_C3892( C3338 C3892 ) C3338_=_C3934( C3338 C3934 ) C3338_=_C4078( C3338 C4078 ) C3338_=_C4082( C3338 C4082 ) C3338_=_C4083( C3338 C4083 ) C3338_=_C4084( C3338 C4084 ) \nC3338_=_C4085( C3338 C4085 ) C3355_=_C3356( C3355 C3356 ) C3355_=_C3357( C3355 C3357 ) C3355_=_C3358( C3355 C3358 ) C3355_=_C3359( C3355 C3359 ) C3355_=_C3360( C3355 C3360 ) \nC3355_=_C3361( C3355 C3361 ) C3355_=_C3362( C3355 C3362 ) C3355_=_C3366( C3355 C3366 ) C3355_=_C3513( C3355 C3513 ) C3355_=_C3517( C3355 C3517 ) C3355_=_C3519( C3355 C3519 ) \nC3356_=_C3357( C3356 C3357 ) C3356_=_C3358( C3356 C3358 ) C3356_=_C3359( C3356 C3359 ) C3356_=_C3360( C3356 C3360 ) C3356_=_C3361( C3356 C3361 ) C3356_=_C3362( C3356 C3362 ) \nC3356_=_C3366( C3356 C3366 ) C3356_=_C3559( C3356 C3559 ) C3357_=_C3358( C3357 C3358 ) C3357_=_C3359( C3357 C3359 ) C3357_=_C3360( C3357 C3360 ) C3357_=_C3361( C3357 C3361 ) \nC3357_=_C3362( C3357 C3362 ) C3357_=_C3366( C3357 C3366 ) C3357_=_C3409( C3357 C3409 ) C3357_=_C3669( C3357 C3669 ) C3357_=_C3671( C3357 C3671 ) C3357_=_C3672( C3357 C3672 ) \nC3357_=_C3673( C3357 C3673 ) C3357_=_C3674( C3357 C3674 ) C3358_=_C3359( C3358 C3359 ) C3358_=_C3360( C3358 C3360 ) C3358_=_C3361( C3358 C3361 ) C3358_=_C3362( C3358 C3362 ) \nC3358_=_C3366( C3358 C3366 ) C3358_=_C3684( C3358 C3684 ) C3358_=_C3691( C3358 C3691 ) C3359_=_C3360( C3359 C3360 ) C3359_=_C3361( C3359 C3361 ) C3359_=_C3362( C3359 C3362 ) \nC3359_=_C3366( C3359 C3366 ) C3359_=_C3513( C3359 C3513 ) C3359_=_C3559( C3359 C3559 ) C3359_=_C3652( C3359 C3652 ) C3359_=_C3684( C3359 C3684 ) C3359_=_C3814( C3359 C3814 ) \nC3359_=_C3815( C3359 C3815 ) C3359_=_C3816( C3359 C3816 ) C3359_=_C3817( C3359 C3817 ) C3360_=_C3361( C3360 C3361 ) C3360_=_C3362( C3360 C3362 ) C3360_=_C3366( C3360 C3366 ) \nC3360_=_C3814( C3360 C3814 ) C3360_=_C3928( C3360 C3928 ) C3360_=_C3929( C3360 C3929 ) C3360_=_C3930( C3360 C3930 ) C3360_=_C3931( C3360 C3931 ) C3361_=_C3362( C3361 C3362 ) \nC3361_=_C3366( C3361 C3366 ) C3361_=_C3934( C3361 C3934 ) C3362_=_C3366( C3362 C3366 ) C3366_=_C3380( C3366 C3380 ) C3366_=_C3519( C3366 C3519 ) C3366_=_C3532( C3366 C3532 ) \nC3366_=_C3691( C3366 C3691 ) C3366_=_C3906( C3366 C3906 ) C3366_=_C3912( C3366 C3912 ) C3366_=_C3930( C3366 C3930 ) C3366_=_C4060( C3366 C4060 ) C3377_=_C3380( C3377 C3380 ) \nC3377_=_C3445( C3377 C3445 ) C3377_=_C3528( C3377 C3528 ) C3377_=_C3606( C3377 C3606 ) C3377_=_C3681( C3377 C3681 ) C3377_=_C3885( C3377 C3885 ) C3377_=_C3900( C3377 C3900 ) \nC3377_=_C3911( C3377 C3911 ) C3377_=_C3972( C3377 C3972 ) C3377_=_C4047( C3377 C4047 ) C3377_=_C4058( C3377 C4058 ) C3377_=_C4059( C3377 C4059 ) C3377_=_C4060( C3377 C4060 ) \nC3380_=_C3519( C3380 C3519 ) C3380_=_C3532( C3380 C3532 ) C3380_=_C3691( C3380 C3691 ) C3380_=_C3906( C3380 C3906 ) C3380_=_C3912( C3380 C3912 ) C3380_=_C3930( C3380 C3930 ) \nC3380_=_C4060( C3380 C4060 ) C3382_=_C3394( C3382 C3394 ) C3382_=_C3408( C3382 C3408 ) C3382_=_C3409( C3382 C3409 ) C3382_=_C3410( C3382 C3410 ) C3382_=_C3411( C3382 C3411 ) \nC3382_=_C3412( C3382 C3412 ) C3382_=_C3413( C3382 C3413 ) C3382_=_C3414( C3382 C3414 ) C3382_=_C3416( C3382 C3416 ) C3382_=_C3417( C3382 C3417 ) C3382_=_C3419( C3382 C3419 ) \nC3382_=_C3421( C3382 C3421 ) C3394_=_C3407( C3394 C3407 ) C3394_=_C3466( C3394 C3466 ) C3394_=_C3499( C3394 C3499 ) C3394_=_C3639( C3394 C3639 ) C3394_=_C3723( C3394 C3723 ) \nC3394_=_C3849( C3394 C3849 ) C3394_=_C3894( C3394 C3894 ) C3394_=_C3931( C3394 C3931 ) C3394_=_C3947( C3394 C3947 ) C3394_=_C3956( C3394 C3956 ) C3394_=_C4096( C3394 C4096 ) \nC3394_=_C4112( C3394 C4112 ) C3394_=_C4125( C3394 C4125 ) C3403_=_C3405( C3403 C3405 ) C3403_=_C3407( C3403 C3407 ) C3403_=_C3497( C3403 C3497 ) C3403_=_C3636( C3403 C3636 ) \nC3403_=_C3802( C3403 C3802 ) C3403_=_C3867( C3403 C3867 ) C3403_=_C3928( C3403 C3928 ) C3403_=_C3941( C3403 C3941 ) C3403_=_C3969( C3403 C3969 ) C3403_=_C4006( C3403 C4006 ) \nC3403_=_C4008( C3403 C4008 ) C3403_=_C4009( C3403 C4009 ) C3403_=_C4010( C3403 C4010 ) C3405_=_C3407( C3405 C3407 ) C3405_=_C3631( C3405 C3631 ) C3405_=_C3669( C3405 C3669 ) \nC3405_=_C3732( C3405 C3732 ) C3405_=_C3778( C3405 C3778 ) C3405_=_C3810( C3405 C3810 ) C3405_=_C3830( C3405 C3830 ) C3405_=_C3922( C3405 C3922 ) C3405_=_C4018( C3405 C4018 ) \nC3407_=_C3466( C3407 C3466 ) C3407_=_C3499( C3407 C3499 ) C3407_=_C3639( C3407 C3639 ) C3407_=_C3723( C3407 C3723 ) C3407_=_C3849( C3407 C3849 ) C3407_=_C3894( C3407 C3894 ) \nC3407_=_C3931( C3407 C3931 ) C3407_=_C3947( C3407 C3947 ) C3407_=_C3956( C3407 C3956 ) C3407_=_C4096( C3407 C4096 ) C3407_=_C4112( C3407 C4112 ) C3407_=_C4125( C3407 C4125 ) \nC3408_=_C3409( C3408 C3409 ) C3408_=_C3410( C3408 C3410 ) C3408_=_C3411( C3408 C3411 ) C3408_=_C3412( C3408 C3412 ) C3408_=_C3413( C3408 C3413 ) C3408_=_C3414( C3408 C3414 ) \nC3408_=_C3416( C3408 C3416 ) C3408_=_C3417( C3408 C3417 ) C3408_=_C3419( C3408 C3419 ) C3408_=_C3421( C3408 C3421 ) C3408_=_C3508( C3408 C3508 ) C3408_=_C3509( C3408 C3509 ) \nC3409_=_C3410( C3409 C3410 ) C3409_=_C3411( C3409 C3411 ) C3409_=_C3412( C3409 C3412 ) C3409_=_C3413( C3409 C3413 ) C3409_=_C3414( C3409 C3414 ) C3409_=_C3416( C3409 C3416 ) \nC3409_=_C3417( C3409 C3417 ) C3409_=_C3419( C3409 C3419 ) C3409_=_C3421( C3409 C3421 ) C3409_=_C3669( C3409 C3669 ) C3409_=_C3671( C3409 C3671 ) C3409_=_C3672( C3409 C3672 ) \nC3409_=_C3673( C3409 C3673 ) C3409_=_C3674( C3409 C3674 ) C3410_=_C3411( C3410 C3411 ) C3410_=_C3412( C3410 C3412 ) C3410_=_C3413( C3410 C3413 ) C3410_=_C3414( C3410 C3414 ) \nC3410_=_C3416( C3410 C3416 ) C3410_=_C3417( C3410 C3417 ) C3410_=_C3419( C3410 C3419 ) C3410_=_C3421( C3410 C3421 ) C3410_=_C3741( C3410 C3741 ) C3410_=_C3743( C3410 C3743 ) \nC3411_=_C3412( C3411 C3412 ) C3411_=_C3413( C3411 C3413 ) C3411_=_C3414( C3411 C3414 ) C3411_=_C3416( C3411 C3416 ) C3411_=_C3417( C3411 C3417 ) C3411_=_C3419( C3411 C3419 ) \nC3411_=_C3421( C3411 C3421 ) C3411_=_C3823( C3411 C3823 ) C3411_=_C3825( C3411 C3825 ) C3411_=_C3827( C3411 C3827 ) C3412_=_C3413( C3412 C3413 ) C3412_=_C3414( C3412 C3414 ) \nC3412_=_C3416( C3412 C3416 ) C3412_=_C3417( C3412 C3417 ) C3412_=_C3419( C3412 C3419 ) C3412_=_C3421( C3412 C3421 ) C3413_=_C3414( C3413 C3414 ) C3413_=_C3416( C3413 C3416 ) \nC3413_=_C3417( C3413 C3417 ) C3413_=_C3419( C3413 C3419 ) C3413_=_C3421( C3413 C3421 ) C3413_=_C3892( C3413 C3892 ) C3413_=_C3894( C3413 C3894 ) C3414_=_C3416( C3414 C3416 ) \nC3414_=_C3417( C3414 C3417 ) C3414_=_C3419( C3414 C3419 ) C3414_=_C3421( C3414 C3421 ) C3414_=_C3956( C3414 C3956 ) C3416_=_C3417( C3416 C3417 ) C3416_=_C3419( C3416 C3419 ) \nC3416_=_C3421( C3416 C3421 ) C3416_=_C4044( C3416 C4044 ) C3417_=_C3419( C3417 C3419 ) C3417_=_C3421( C3417 C3421 ) C3417_=_C4078( C3417 C4078 ) C3417_=_C4079( C3417 C4079 ) \nC3419_=_C3421( C3419 C3421 ) C3419_=_C3486( C3419 C3486 ) C3419_=_C3839( C3419 C3839 ) C3421_=_C3817( C3421 C3817 ) C3445_=_C3447( C3445 C3447 ) C3445_=_C3448( C3445 C3448 ) \nC3445_=_C3449( C3445 C3449 ) C3445_=_C3450( C3445 C3450 ) C3445_=_C3451( C3445 C3451 ) C3445_=_C3528( C3445 C3528 ) C3445_=_C3606( C3445 C3606 ) C3445_=_C3681( C3445 C3681 ) \nC3445_=_C3885( C3445 C3885 ) C3445_=_C3900( C3445 C3900 ) C3445_=_C3911( C3445 C3911 ) C3445_=_C3972( C3445 C3972 ) C3445_=_C4047( C3445 C4047 ) C3445_=_C4058( C3445 C4058 ) \nC3445_=_C4059( C3445 C4059 ) C3445_=_C4060( C3445 C4060 ) C3447_=_C3448( C3447 C3448 ) C3447_=_C3449( C3447 C3449 ) C3447_=_C3450( C3447 C3450 ) C3447_=_C3451( C3447 C3451 ) \nC3447_=_C3508( C3447 C3508 ) C3447_=_C3741( C3447 C3741 ) C3447_=_C3746( C3447 C3746 ) C3447_=_C3823( C3447 C3823 ) C3447_=_C3892( C3447 C3892 ) C3447_=_C3934( C3447 C3934 ) \nC3447_=_C4078( C3447 C4078 ) C3447_=_C4082( C3447 C4082 ) C3447_=_C4083(</w:t>
      </w:r>
    </w:p>
    <w:p>
      <w:pPr>
        <w:pStyle w:val="PreformattedText"/>
        <w:bidi w:val="0"/>
        <w:spacing w:before="0" w:after="0"/>
        <w:jc w:val="left"/>
        <w:rPr/>
      </w:pPr>
      <w:r>
        <w:rPr/>
        <w:t xml:space="preserve"> </w:t>
      </w:r>
      <w:r>
        <w:rPr/>
        <w:t>C3447 C4083 ) C3447_=_C4084( C3447 C4084 ) C3447_=_C4085( C3447 C4085 ) C3448_=_C3449( C3448 C3449 ) \nC3448_=_C3450( C3448 C3450 ) C3448_=_C3451( C3448 C3451 ) C3448_=_C3620( C3448 C3620 ) C3448_=_C3671( C3448 C3671 ) C3448_=_C3747( C3448 C3747 ) C3448_=_C4049( C3448 C4049 ) \nC3448_=_C4099( C3448 C4099 ) C3448_=_C4100( C3448 C4100 ) C3449_=_C3450( C3449 C3450 ) C3449_=_C3451( C3449 C3451 ) C3449_=_C3574( C3449 C3574 ) C3449_=_C3672( C3449 C3672 ) \nC3449_=_C3748( C3449 C3748 ) C3449_=_C3869( C3449 C3869 ) C3449_=_C3974( C3449 C3974 ) C3449_=_C4028( C3449 C4028 ) C3449_=_C4063( C3449 C4063 ) C3449_=_C4082( C3449 C4082 ) \nC3449_=_C4099( C3449 C4099 ) C3449_=_C4105( C3449 C4105 ) C3450_=_C3451( C3450 C3451 ) C3450_=_C3743( C3450 C3743 ) C3450_=_C3749( C3450 C3749 ) C3450_=_C3825( C3450 C3825 ) \nC3450_=_C3870( C3450 C3870 ) C3450_=_C4000( C3450 C4000 ) C3450_=_C4024( C3450 C4024 ) C3450_=_C4083( C3450 C4083 ) C3450_=_C4093( C3450 C4093 ) C3450_=_C4100( C3450 C4100 ) \nC3450_=_C4114( C3450 C4114 ) C3451_=_C3543( C3451 C3543 ) C3451_=_C3577( C3451 C3577 ) C3451_=_C3674( C3451 C3674 ) C3451_=_C3761( C3451 C3761 ) C3451_=_C3980( C3451 C3980 ) \nC3451_=_C3993( C3451 C3993 ) C3451_=_C4022( C3451 C4022 ) C3451_=_C4030( C3451 C4030 ) C3451_=_C4054( C3451 C4054 ) C3451_=_C4066( C3451 C4066 ) C3451_=_C4122( C3451 C4122 ) \nC3466_=_C3499( C3466 C3499 ) C3466_=_C3639( C3466 C3639 ) C3466_=_C3723( C3466 C3723 ) C3466_=_C3849( C3466 C3849 ) C3466_=_C3894( C3466 C3894 ) C3466_=_C3931( C3466 C3931 ) \nC3466_=_C3947( C3466 C3947 ) C3466_=_C3956( C3466 C3956 ) C3466_=_C4096( C3466 C4096 ) C3466_=_C4112( C3466 C4112 ) C3466_=_C4125( C3466 C4125 ) C3479_=_C3673( C3479 C3673 ) \nC3479_=_C3760( C3479 C3760 ) C3479_=_C3986( C3479 C3986 ) C3479_=_C4069( C3479 C4069 ) C3479_=_C4089( C3479 C4089 ) C3479_=_C4108( C3479 C4108 ) C3479_=_C4117( C3479 C4117 ) \nC3482_=_C3483( C3482 C3483 ) C3482_=_C3484( C3482 C3484 ) C3482_=_C3485( C3482 C3485 ) C3482_=_C3486( C3482 C3486 ) C3482_=_C3487( C3482 C3487 ) C3482_=_C3489( C3482 C3489 ) \nC3482_=_C3830( C3482 C3830 ) C3483_=_C3484( C3483 C3484 ) C3483_=_C3485( C3483 C3485 ) C3483_=_C3486( C3483 C3486 ) C3483_=_C3487( C3483 C3487 ) C3483_=_C3489( C3483 C3489 ) \nC3483_=_C3602( C3483 C3602 ) C3483_=_C3677( C3483 C3677 ) C3483_=_C3713( C3483 C3713 ) C3483_=_C3724( C3483 C3724 ) C3483_=_C3834( C3483 C3834 ) C3483_=_C3835( C3483 C3835 ) \nC3483_=_C3836( C3483 C3836 ) C3483_=_C3838( C3483 C3838 ) C3483_=_C3839( C3483 C3839 ) C3483_=_C3840( C3483 C3840 ) C3484_=_C3485( C3484 C3485 ) C3484_=_C3486( C3484 C3486 ) \nC3484_=_C3487( C3484 C3487 ) C3484_=_C3489( C3484 C3489 ) C3484_=_C3867( C3484 C3867 ) C3484_=_C3869( C3484 C3869 ) C3484_=_C3870( C3484 C3870 ) C3485_=_C3486( C3485 C3486 ) \nC3485_=_C3487( C3485 C3487 ) C3485_=_C3489( C3485 C3489 ) C3485_=_C4024( C3485 C4024 ) C3486_=_C3487( C3486 C3487 ) C3486_=_C3489( C3486 C3489 ) C3486_=_C3839( C3486 C3839 ) \nC3487_=_C3489( C3487 C3489 ) C3497_=_C3499( C3497 C3499 ) C3497_=_C3500( C3497 C3500 ) C3497_=_C3636( C3497 C3636 ) C3497_=_C3802( C3497 C3802 ) C3497_=_C3867( C3497 C3867 ) \nC3497_=_C3928( C3497 C3928 ) C3497_=_C3941( C3497 C3941 ) C3497_=_C3969( C3497 C3969 ) C3497_=_C4006( C3497 C4006 ) C3497_=_C4008( C3497 C4008 ) C3497_=_C4009( C3497 C4009 ) \nC3497_=_C4010( C3497 C4010 ) C3499_=_C3500( C3499 C3500 ) C3499_=_C3639( C3499 C3639 ) C3499_=_C3723( C3499 C3723 ) C3499_=_C3849( C3499 C3849 ) C3499_=_C3894( C3499 C3894 ) \nC3499_=_C3931( C3499 C3931 ) C3499_=_C3947( C3499 C3947 ) C3499_=_C3956( C3499 C3956 ) C3499_=_C4096( C3499 C4096 ) C3499_=_C4112( C3499 C4112 ) C3499_=_C4125( C3499 C4125 ) \nC3500_=_C3578( C3500 C3578 ) C3500_=_C3596( C3500 C3596 ) C3500_=_C3751( C3500 C3751 ) C3500_=_C3850( C3500 C3850 ) C3508_=_C3509( C3508 C3509 ) C3508_=_C3741( C3508 C3741 ) \nC3508_=_C3746( C3508 C3746 ) C3508_=_C3823( C3508 C3823 ) C3508_=_C3892( C3508 C3892 ) C3508_=_C3934( C3508 C3934 ) C3508_=_C4078( C3508 C4078 ) C3508_=_C4082( C3508 C4082 ) \nC3508_=_C4083( C3508 C4083 ) C3508_=_C4084( C3508 C4084 ) C3508_=_C4085( C3508 C4085 ) C3509_=_C3517( C3509 C3517 ) C3509_=_C3929( C3509 C3929 ) C3509_=_C3937( C3509 C3937 ) \nC3513_=_C3517( C3513 C3517 ) C3513_=_C3519( C3513 C3519 ) C3513_=_C3559( C3513 C3559 ) C3513_=_C3652( C3513 C3652 ) C3513_=_C3684( C3513 C3684 ) C3513_=_C3814( C3513 C3814 ) \nC3513_=_C3815( C3513 C3815 ) C3513_=_C3816( C3513 C3816 ) C3513_=_C3817( C3513 C3817 ) C3517_=_C3519( C3517 C3519 ) C3517_=_C3929( C3517 C3929 ) C3517_=_C3937( C3517 C3937 ) \nC3519_=_C3532( C3519 C3532 ) C3519_=_C3691( C3519 C3691 ) C3519_=_C3906( C3519 C3906 ) C3519_=_C3912( C3519 C3912 ) C3519_=_C3930( C3519 C3930 ) C3519_=_C4060( C3519 C4060 ) \nC3528_=_C3532( C3528 C3532 ) C3528_=_C3606( C3528 C3606 ) C3528_=_C3681( C3528 C3681 ) C3528_=_C3885( C3528 C3885 ) C3528_=_C3900( C3528 C3900 ) C3528_=_C3911( C3528 C3911 ) \nC3528_=_C3972( C3528 C3972 ) C3528_=_C4047( C3528 C4047 ) C3528_=_C4058( C3528 C4058 ) C3528_=_C4059( C3528 C4059 ) C3528_=_C4060( C3528 C4060 ) C3532_=_C3691( C3532 C3691 ) \nC3532_=_C3906( C3532 C3906 ) C3532_=_C3912( C3532 C3912 ) C3532_=_C3930( C3532 C3930 ) C3532_=_C4060( C3532 C4060 ) C3540_=_C3543( C3540 C3543 ) C3540_=_C3576( C3540 C3576 ) \nC3540_=_C3621( C3540 C3621 ) C3540_=_C3702( C3540 C3702 ) C3540_=_C3721( C3540 C3721 ) C3540_=_C3945( C3540 C3945 ) C3540_=_C4044( C3540 C4044 ) C3540_=_C4057( C3540 C4057 ) \nC3540_=_C4079( C3540 C4079 ) C3540_=_C4087( C3540 C4087 ) C3540_=_C4107( C3540 C4107 ) C3540_=_C4116( C3540 C4116 ) C3543_=_C3577( C3543 C3577 ) C3543_=_C3674( C3543 C3674 ) \nC3543_=_C3761( C3543 C3761 ) C3543_=_C3980( C3543 C3980 ) C3543_=_C3993( C3543 C3993 ) C3543_=_C4022( C3543 C4022 ) C3543_=_C4030( C3543 C4030 ) C3543_=_C4054( C3543 C4054 ) \nC3543_=_C4066( C3543 C4066 ) C3543_=_C4122( C3543 C4122 ) C3559_=_C3652( C3559 C3652 ) C3559_=_C3684( C3559 C3684 ) C3559_=_C3814( C3559 C3814 ) C3559_=_C3815( C3559 C3815 ) \nC3559_=_C3816( C3559 C3816 ) C3559_=_C3817( C3559 C3817 ) C3574_=_C3576( C3574 C3576 ) C3574_=_C3577( C3574 C3577 ) C3574_=_C3578( C3574 C3578 ) C3574_=_C3672( C3574 C3672 ) \nC3574_=_C3748( C3574 C3748 ) C3574_=_C3869( C3574 C3869 ) C3574_=_C3974( C3574 C3974 ) C3574_=_C4028( C3574 C4028 ) C3574_=_C4063( C3574 C4063 ) C3574_=_C4082( C3574 C4082 ) \nC3574_=_C4099( C3574 C4099 ) C3574_=_C4105( C3574 C4105 ) C3576_=_C3577( C3576 C3577 ) C3576_=_C3578( C3576 C3578 ) C3576_=_C3621( C3576 C3621 ) C3576_=_C3702( C3576 C3702 ) \nC3576_=_C3721( C3576 C3721 ) C3576_=_C3945( C3576 C3945 ) C3576_=_C4044( C3576 C4044 ) C3576_=_C4057( C3576 C4057 ) C3576_=_C4079( C3576 C4079 ) C3576_=_C4087( C3576 C4087 ) \nC3576_=_C4107( C3576 C4107 ) C3576_=_C4116( C3576 C4116 ) C3577_=_C3578( C3577 C3578 ) C3577_=_C3674( C3577 C3674 ) C3577_=_C3761( C3577 C3761 ) C3577_=_C3980( C3577 C3980 ) \nC3577_=_C3993( C3577 C3993 ) C3577_=_C4022( C3577 C4022 ) C3577_=_C4030( C3577 C4030 ) C3577_=_C4054( C3577 C4054 ) C3577_=_C4066( C3577 C4066 ) C3577_=_C4122( C3577 C4122 ) \nC3578_=_C3596( C3578 C3596 ) C3578_=_C3751( C3578 C3751 ) C3578_=_C3850( C3578 C3850 ) C3596_=_C3751( C3596 C3751 ) C3596_=_C3850( C3596 C3850 ) C3602_=_C3606( C3602 C3606 ) \nC3602_=_C3677( C3602 C3677 ) C3602_=_C3713( C3602 C3713 ) C3602_=_C3724( C3602 C3724 ) C3602_=_C3834( C3602 C3834 ) C3602_=_C3835( C3602 C3835 ) C3602_=_C3836( C3602 C3836 ) \nC3602_=_C3838( C3602 C3838 ) C3602_=_C3839( C3602 C3839 ) C3602_=_C3840( C3602 C3840 ) C3606_=_C3681( C3606 C3681 ) C3606_=_C3885( C3606 C3885 ) C3606_=_C3900( C3606 C3900 ) \nC3606_=_C3911( C3606 C3911 ) C3606_=_C3972( C3606 C3972 ) C3606_=_C4047( C3606 C4047 ) C3606_=_C4058( C3606 C4058 ) C3606_=_C4059( C3606 C4059 ) C3606_=_C4060( C3606 C4060 ) \nC3613_=_C3620( C3613 C3620 ) C3613_=_C3621( C3613 C3621 ) C3613_=_C4002( C3613 C4002 ) C3620_=_C3621( C3620 C3621 ) C3620_=_C3671( C3620 C3671 ) C3620_=_C3747( C3620 C3747 ) \nC3620_=_C4049( C3620 C4049 ) C3620_=_C4099( C3620 C4099 ) C3620_=_C4100( C3620 C4100 ) C3621_=_C3702( C3621 C3702 ) C3621_=_C3721( C3621 C3721 ) C3621_=_C3945( C3621 C3945 ) \nC3621_=_C4044( C3621 C4044 ) C3621_=_C4057( C3621 C4057 ) C3621_=_C4079( C3621 C4079 ) C3621_=_C4087( C3621 C4087 ) C3621_=_C4107( C3621 C4107 ) C3621_=_C4116( C3621 C4116 ) \nC3631_=_C3669( C3631 C3669 ) C3631_=_C3732( C3631 C3732 ) C3631_=_C3778( C3631 C3778 ) C3631_=_C3810( C3631 C3810 ) C3631_=_C3830( C3631 C3830 ) C3631_=_C3922( C3631 C3922 ) \nC3631_=_C4018( C3631 C4018 ) C3636_=_C3639( C3636 C3639 ) C3636_=_C3802( C3636 C3802 ) C3636_=_C3867( C3636 C3867 ) C3636_=_C3928( C3636 C3928 ) C3636_=_C3941( C3636 C3941 ) \nC3636_=_C3969( C3636 C3969 ) C3636_=_C4006( C3636 C4006 ) C3636_=_C4008( C3636 C4008 ) C3636_=_C4009( C3636 C4009 ) C3636_=_C4010( C3636 C4010 ) C3639_=_C3723( C3639 C3723 ) \nC3639_=_C3849( C3639 C3849 ) C3639_=_C3894( C3639 C3894 ) C3639_=_C3931( C3639 C3931 ) C3639_=_C3947( C3639 C3947 ) C3639_=_C3956( C3639 C3956 ) C3639_=_C4096( C3639 C4096 ) \nC3639_=_C4112( C3639 C4112 ) C3639_=_C4125( C3639 C4125 ) C3652_=_C3684( C3652 C3684 ) C3652_=_C3814( C3652 C3814 ) C3652_=_C3815( C3652 C3815 ) C3652_=_C3816( C3652 C3816 ) \nC3652_=_C3817( C3652 C3817 ) C3669_=_C3671( C3669 C3671 ) C3669_=_C3672( C3669 C3672 ) C3669_=_C3673( C3669 C3673 ) C3669_=_C3674( C3669 C3674 ) C3669_=_C3732( C3669 C3732 ) \nC3669_=_C3778( C3669 C3778 ) C3669_=_C3810( C3669 C3810 ) C3669_=_C3830( C3669 C3830 ) C3669_=_C3922( C3669 C3922 ) C3669_=_C4018( C3669 C4018 ) C3671_=_C3672( C3671 C3672 ) \nC3671_=_C3673( C3671 C3673 ) C3671_=_C3674( C3671 C3674 ) C3671_=_C3747( C3671 C3747 ) C3671_=_C4049( C3671 C4049 ) C3671_=_C4099( C3671 C4099 ) C3671_=_C4100( C3671 C4100 ) \nC3672_=_C3673( C3672 C3673 ) C3672_=_C3674( C3672 C3674 ) C3672_=_C3748( C3672 C3748 ) C3672_=_C3869( C3672 C3869 ) C3672_=_C3974( C3672 C3974 ) C3672_=_C4028( C3672 C4028 ) \nC3672_=_C4063( C3672 C4063 ) C3672_=_C4082( C3672 C4082 ) C3672_=_C4099( C3672 C4099 ) C3672_=_C4105( C3672 C4105 ) C3673_=_C3674(</w:t>
      </w:r>
    </w:p>
    <w:p>
      <w:pPr>
        <w:pStyle w:val="PreformattedText"/>
        <w:bidi w:val="0"/>
        <w:spacing w:before="0" w:after="0"/>
        <w:jc w:val="left"/>
        <w:rPr/>
      </w:pPr>
      <w:r>
        <w:rPr/>
        <w:t xml:space="preserve"> </w:t>
      </w:r>
      <w:r>
        <w:rPr/>
        <w:t>C3673 C3674 ) C3673_=_C3760( C3673 C3760 ) \nC3673_=_C3986( C3673 C3986 ) C3673_=_C4069( C3673 C4069 ) C3673_=_C4089( C3673 C4089 ) C3673_=_C4108( C3673 C4108 ) C3673_=_C4117( C3673 C4117 ) C3674_=_C3761( C3674 C3761 ) \nC3674_=_C3980( C3674 C3980 ) C3674_=_C3993( C3674 C3993 ) C3674_=_C4022( C3674 C4022 ) C3674_=_C4030( C3674 C4030 ) C3674_=_C4054( C3674 C4054 ) C3674_=_C4066( C3674 C4066 ) \nC3674_=_C4122( C3674 C4122 ) C3677_=_C3681( C3677 C3681 ) C3677_=_C3713( C3677 C3713 ) C3677_=_C3724( C3677 C3724 ) C3677_=_C3834( C3677 C3834 ) C3677_=_C3835( C3677 C3835 ) \nC3677_=_C3836( C3677 C3836 ) C3677_=_C3838( C3677 C3838 ) C3677_=_C3839( C3677 C3839 ) C3677_=_C3840( C3677 C3840 ) C3681_=_C3885( C3681 C3885 ) C3681_=_C3900( C3681 C3900 ) \nC3681_=_C3911( C3681 C3911 ) C3681_=_C3972( C3681 C3972 ) C3681_=_C4047( C3681 C4047 ) C3681_=_C4058( C3681 C4058 ) C3681_=_C4059( C3681 C4059 ) C3681_=_C4060( C3681 C4060 ) \nC3684_=_C3691( C3684 C3691 ) C3684_=_C3814( C3684 C3814 ) C3684_=_C3815( C3684 C3815 ) C3684_=_C3816( C3684 C3816 ) C3684_=_C3817( C3684 C3817 ) C3691_=_C3906( C3691 C3906 ) \nC3691_=_C3912( C3691 C3912 ) C3691_=_C3930( C3691 C3930 ) C3691_=_C4060( C3691 C4060 ) C3702_=_C3721( C3702 C3721 ) C3702_=_C3945( C3702 C3945 ) C3702_=_C4044( C3702 C4044 ) \nC3702_=_C4057( C3702 C4057 ) C3702_=_C4079( C3702 C4079 ) C3702_=_C4087( C3702 C4087 ) C3702_=_C4107( C3702 C4107 ) C3702_=_C4116( C3702 C4116 ) C3713_=_C3721( C3713 C3721 ) \nC3713_=_C3723( C3713 C3723 ) C3713_=_C3724( C3713 C3724 ) C3713_=_C3834( C3713 C3834 ) C3713_=_C3835( C3713 C3835 ) C3713_=_C3836( C3713 C3836 ) C3713_=_C3838( C3713 C3838 ) \nC3713_=_C3839( C3713 C3839 ) C3713_=_C3840( C3713 C3840 ) C3721_=_C3723( C3721 C3723 ) C3721_=_C3945( C3721 C3945 ) C3721_=_C4044( C3721 C4044 ) C3721_=_C4057( C3721 C4057 ) \nC3721_=_C4079( C3721 C4079 ) C3721_=_C4087( C3721 C4087 ) C3721_=_C4107( C3721 C4107 ) C3721_=_C4116( C3721 C4116 ) C3723_=_C3849( C3723 C3849 ) C3723_=_C3894( C3723 C3894 ) \nC3723_=_C3931( C3723 C3931 ) C3723_=_C3947( C3723 C3947 ) C3723_=_C3956( C3723 C3956 ) C3723_=_C4096( C3723 C4096 ) C3723_=_C4112( C3723 C4112 ) C3723_=_C4125( C3723 C4125 ) \nC3724_=_C3732( C3724 C3732 ) C3724_=_C3834( C3724 C3834 ) C3724_=_C3835( C3724 C3835 ) C3724_=_C3836( C3724 C3836 ) C3724_=_C3838( C3724 C3838 ) C3724_=_C3839( C3724 C3839 ) \nC3724_=_C3840( C3724 C3840 ) C3732_=_C3778( C3732 C3778 ) C3732_=_C3810( C3732 C3810 ) C3732_=_C3830( C3732 C3830 ) C3732_=_C3922( C3732 C3922 ) C3732_=_C4018( C3732 C4018 ) \nC3741_=_C3743( C3741 C3743 ) C3741_=_C3746( C3741 C3746 ) C3741_=_C3823( C3741 C3823 ) C3741_=_C3892( C3741 C3892 ) C3741_=_C3934( C3741 C3934 ) C3741_=_C4078( C3741 C4078 ) \nC3741_=_C4082( C3741 C4082 ) C3741_=_C4083( C3741 C4083 ) C3741_=_C4084( C3741 C4084 ) C3741_=_C4085( C3741 C4085 ) C3743_=_C3749( C3743 C3749 ) C3743_=_C3825( C3743 C3825 ) \nC3743_=_C3870( C3743 C3870 ) C3743_=_C4000( C3743 C4000 ) C3743_=_C4024( C3743 C4024 ) C3743_=_C4083( C3743 C4083 ) C3743_=_C4093( C3743 C4093 ) C3743_=_C4100( C3743 C4100 ) \nC3743_=_C4114( C3743 C4114 ) C3746_=_C3747( C3746 C3747 ) C3746_=_C3748( C3746 C3748 ) C3746_=_C3749( C3746 C3749 ) C3746_=_C3751( C3746 C3751 ) C3746_=_C3823( C3746 C3823 ) \nC3746_=_C3892( C3746 C3892 ) C3746_=_C3934( C3746 C3934 ) C3746_=_C4078( C3746 C4078 ) C3746_=_C4082( C3746 C4082 ) C3746_=_C4083( C3746 C4083 ) C3746_=_C4084( C3746 C4084 ) \nC3746_=_C4085( C3746 C4085 ) C3747_=_C3748( C3747 C3748 ) C3747_=_C3749( C3747 C3749 ) C3747_=_C3751( C3747 C3751 ) C3747_=_C4049( C3747 C4049 ) C3747_=_C4099( C3747 C4099 ) \nC3747_=_C4100( C3747 C4100 ) C3748_=_C3749( C3748 C3749 ) C3748_=_C3751( C3748 C3751 ) C3748_=_C3869( C3748 C3869 ) C3748_=_C3974( C3748 C3974 ) C3748_=_C4028( C3748 C4028 ) \nC3748_=_C4063( C3748 C4063 ) C3748_=_C4082( C3748 C4082 ) C3748_=_C4099( C3748 C4099 ) C3748_=_C4105( C3748 C4105 ) C3749_=_C3751( C3749 C3751 ) C3749_=_C3825( C3749 C3825 ) \nC3749_=_C3870( C3749 C3870 ) C3749_=_C4000( C3749 C4000 ) C3749_=_C4024( C3749 C4024 ) C3749_=_C4083( C3749 C4083 ) C3749_=_C4093( C3749 C4093 ) C3749_=_C4100( C3749 C4100 ) \nC3749_=_C4114( C3749 C4114 ) C3751_=_C3850( C3751 C3850 ) C3760_=_C3761( C3760 C3761 ) C3760_=_C3986( C3760 C3986 ) C3760_=_C4069( C3760 C4069 ) C3760_=_C4089( C3760 C4089 ) \nC3760_=_C4108( C3760 C4108 ) C3760_=_C4117( C3760 C4117 ) C3761_=_C3980( C3761 C3980 ) C3761_=_C3993( C3761 C3993 ) C3761_=_C4022( C3761 C4022 ) C3761_=_C4030( C3761 C4030 ) \nC3761_=_C4054( C3761 C4054 ) C3761_=_C4066( C3761 C4066 ) C3761_=_C4122( C3761 C4122 ) C3778_=_C3810( C3778 C3810 ) C3778_=_C3830( C3778 C3830 ) C3778_=_C3922( C3778 C3922 ) \nC3778_=_C4018( C3778 C4018 ) C3802_=_C3867( C3802 C3867 ) C3802_=_C3928( C3802 C3928 ) C3802_=_C3941( C3802 C3941 ) C3802_=_C3969( C3802 C3969 ) C3802_=_C4006( C3802 C4006 ) \nC3802_=_C4008( C3802 C4008 ) C3802_=_C4009( C3802 C4009 ) C3802_=_C4010( C3802 C4010 ) C3810_=_C3830( C3810 C3830 ) C3810_=_C3922( C3810 C3922 ) C3810_=_C4018( C3810 C4018 ) \nC3814_=_C3815( C3814 C3815 ) C3814_=_C3816( C3814 C3816 ) C3814_=_C3817( C3814 C3817 ) C3814_=_C3928( C3814 C3928 ) C3814_=_C3929( C3814 C3929 ) C3814_=_C3930( C3814 C3930 ) \nC3814_=_C3931( C3814 C3931 ) C3815_=_C3816( C3815 C3816 ) C3815_=_C3817( C3815 C3817 ) C3816_=_C3817( C3816 C3817 ) C3816_=_C4009( C3816 C4009 ) C3816_=_C4105( C3816 C4105 ) \nC3816_=_C4114( C3816 C4114 ) C3823_=_C3825( C3823 C3825 ) C3823_=_C3827( C3823 C3827 ) C3823_=_C3892( C3823 C3892 ) C3823_=_C3934( C3823 C3934 ) C3823_=_C4078( C3823 C4078 ) \nC3823_=_C4082( C3823 C4082 ) C3823_=_C4083( C3823 C4083 ) C3823_=_C4084( C3823 C4084 ) C3823_=_C4085( C3823 C4085 ) C3825_=_C3827( C3825 C3827 ) C3825_=_C3870( C3825 C3870 ) \nC3825_=_C4000( C3825 C4000 ) C3825_=_C4024( C3825 C4024 ) C3825_=_C4083( C3825 C4083 ) C3825_=_C4093( C3825 C4093 ) C3825_=_C4100( C3825 C4100 ) C3825_=_C4114( C3825 C4114 ) \nC3830_=_C3922( C3830 C3922 ) C3830_=_C4018( C3830 C4018 ) C3834_=_C3835( C3834 C3835 ) C3834_=_C3836( C3834 C3836 ) C3834_=_C3838( C3834 C3838 ) C3834_=_C3839( C3834 C3839 ) \nC3834_=_C3840( C3834 C3840 ) C3834_=_C3885( C3834 C3885 ) C3835_=_C3836( C3835 C3836 ) C3835_=_C3838( C3835 C3838 ) C3835_=_C3839( C3835 C3839 ) C3835_=_C3840( C3835 C3840 ) \nC3835_=_C3980( C3835 C3980 ) C3836_=_C3838( C3836 C3838 ) C3836_=_C3839( C3836 C3839 ) C3836_=_C3840( C3836 C3840 ) C3838_=_C3839( C3838 C3839 ) C3838_=_C3840( C3838 C3840 ) \nC3838_=_C4058( C3838 C4058 ) C3839_=_C3840( C3839 C3840 ) C3849_=_C3850( C3849 C3850 ) C3849_=_C3894( C3849 C3894 ) C3849_=_C3931( C3849 C3931 ) C3849_=_C3947( C3849 C3947 ) \nC3849_=_C3956( C3849 C3956 ) C3849_=_C4096( C3849 C4096 ) C3849_=_C4112( C3849 C4112 ) C3849_=_C4125( C3849 C4125 ) C3867_=_C3869( C3867 C3869 ) C3867_=_C3870( C3867 C3870 ) \nC3867_=_C3928( C3867 C3928 ) C3867_=_C3941( C3867 C3941 ) C3867_=_C3969( C3867 C3969 ) C3867_=_C4006( C3867 C4006 ) C3867_=_C4008( C3867 C4008 ) C3867_=_C4009( C3867 C4009 ) \nC3867_=_C4010( C3867 C4010 ) C3869_=_C3870( C3869 C3870 ) C3869_=_C3974( C3869 C3974 ) C3869_=_C4028( C3869 C4028 ) C3869_=_C4063( C3869 C4063 ) C3869_=_C4082( C3869 C4082 ) \nC3869_=_C4099( C3869 C4099 ) C3869_=_C4105( C3869 C4105 ) C3870_=_C4000( C3870 C4000 ) C3870_=_C4024( C3870 C4024 ) C3870_=_C4083( C3870 C4083 ) C3870_=_C4093( C3870 C4093 ) \nC3870_=_C4100( C3870 C4100 ) C3870_=_C4114( C3870 C4114 ) C3885_=_C3900( C3885 C3900 ) C3885_=_C3911( C3885 C3911 ) C3885_=_C3972( C3885 C3972 ) C3885_=_C4047( C3885 C4047 ) \nC3885_=_C4058( C3885 C4058 ) C3885_=_C4059( C3885 C4059 ) C3885_=_C4060( C3885 C4060 ) C3892_=_C3894( C3892 C3894 ) C3892_=_C3934( C3892 C3934 ) C3892_=_C4078( C3892 C4078 ) \nC3892_=_C4082( C3892 C4082 ) C3892_=_C4083( C3892 C4083 ) C3892_=_C4084( C3892 C4084 ) C3892_=_C4085( C3892 C4085 ) C3894_=_C3931( C3894 C3931 ) C3894_=_C3947( C3894 C3947 ) \nC3894_=_C3956( C3894 C3956 ) C3894_=_C4096( C3894 C4096 ) C3894_=_C4112( C3894 C4112 ) C3894_=_C4125( C3894 C4125 ) C3900_=_C3906( C3900 C3906 ) C3900_=_C3911( C3900 C3911 ) \nC3900_=_C3972( C3900 C3972 ) C3900_=_C4047( C3900 C4047 ) C3900_=_C4058( C3900 C4058 ) C3900_=_C4059( C3900 C4059 ) C3900_=_C4060( C3900 C4060 ) C3906_=_C3912( C3906 C3912 ) \nC3906_=_C3930( C3906 C3930 ) C3906_=_C4060( C3906 C4060 ) C3911_=_C3912( C3911 C3912 ) C3911_=_C3972( C3911 C3972 ) C3911_=_C4047( C3911 C4047 ) C3911_=_C4058( C3911 C4058 ) \nC3911_=_C4059( C3911 C4059 ) C3911_=_C4060( C3911 C4060 ) C3912_=_C3930( C3912 C3930 ) C3912_=_C4060( C3912 C4060 ) C3922_=_C4018( C3922 C4018 ) C3928_=_C3929( C3928 C3929 ) \nC3928_=_C3930( C3928 C3930 ) C3928_=_C3931( C3928 C3931 ) C3928_=_C3941( C3928 C3941 ) C3928_=_C3969( C3928 C3969 ) C3928_=_C4006( C3928 C4006 ) C3928_=_C4008( C3928 C4008 ) \nC3928_=_C4009( C3928 C4009 ) C3928_=_C4010( C3928 C4010 ) C3929_=_C3930( C3929 C3930 ) C3929_=_C3931( C3929 C3931 ) C3929_=_C3937( C3929 C3937 ) C3930_=_C3931( C3930 C3931 ) \nC3930_=_C4060( C3930 C4060 ) C3931_=_C3947( C3931 C3947 ) C3931_=_C3956( C3931 C3956 ) C3931_=_C4096( C3931 C4096 ) C3931_=_C4112( C3931 C4112 ) C3931_=_C4125( C3931 C4125 ) \nC3934_=_C4078( C3934 C4078 ) C3934_=_C4082( C3934 C4082 ) C3934_=_C4083( C3934 C4083 ) C3934_=_C4084( C3934 C4084 ) C3934_=_C4085( C3934 C4085 ) C3941_=_C3945( C3941 C3945 ) \nC3941_=_C3947( C3941 C3947 ) C3941_=_C3969( C3941 C3969 ) C3941_=_C4006( C3941 C4006 ) C3941_=_C4008( C3941 C4008 ) C3941_=_C4009( C3941 C4009 ) C3941_=_C4010( C3941 C4010 ) \nC3945_=_C3947( C3945 C3947 ) C3945_=_C4044( C3945 C4044 ) C3945_=_C4057( C3945 C4057 ) C3945_=_C4079( C3945 C4079 ) C3945_=_C4087( C3945 C4087 ) C3945_=_C4107( C3945 C4107 ) \nC3945_=_C4116( C3945 C4116 ) C3947_=_C3956( C3947 C3956 ) C3947_=_C4096( C3947 C4096 ) C3947_=_C4112( C3947 C4112 ) C3947_=_C4125( C3947 C4125 ) C3956_=_C4096( C3956 C4096 ) \nC3956_=_C4112( C3956 C4112 ) C3956_=_C4125( C3956 C4125 ) C3969_=_C3972( C3969 C3972 ) C3969_=_C3974( C3969 C3974 ) C3969_=_C4006( C3969 C4006 ) C3969_=_C4008( C3969 C4008 ) \nC3969_=_C4009(</w:t>
      </w:r>
    </w:p>
    <w:p>
      <w:pPr>
        <w:pStyle w:val="PreformattedText"/>
        <w:bidi w:val="0"/>
        <w:spacing w:before="0" w:after="0"/>
        <w:jc w:val="left"/>
        <w:rPr/>
      </w:pPr>
      <w:r>
        <w:rPr/>
        <w:t xml:space="preserve"> </w:t>
      </w:r>
      <w:r>
        <w:rPr/>
        <w:t>C3969 C4009 ) C3969_=_C4010( C3969 C4010 ) C3972_=_C3974( C3972 C3974 ) C3972_=_C4047( C3972 C4047 ) C3972_=_C4058( C3972 C4058 ) C3972_=_C4059( C3972 C4059 ) \nC3972_=_C4060( C3972 C4060 ) C3974_=_C4028( C3974 C4028 ) C3974_=_C4063( C3974 C4063 ) C3974_=_C4082( C3974 C4082 ) C3974_=_C4099( C3974 C4099 ) C3974_=_C4105( C3974 C4105 ) \nC3980_=_C3993( C3980 C3993 ) C3980_=_C4022( C3980 C4022 ) C3980_=_C4030( C3980 C4030 ) C3980_=_C4054( C3980 C4054 ) C3980_=_C4066( C3980 C4066 ) C3980_=_C4122( C3980 C4122 ) \nC3986_=_C4069( C3986 C4069 ) C3986_=_C4089( C3986 C4089 ) C3986_=_C4108( C3986 C4108 ) C3986_=_C4117( C3986 C4117 ) C3993_=_C4022( C3993 C4022 ) C3993_=_C4030( C3993 C4030 ) \nC3993_=_C4054( C3993 C4054 ) C3993_=_C4066( C3993 C4066 ) C3993_=_C4122( C3993 C4122 ) C4000_=_C4024( C4000 C4024 ) C4000_=_C4083( C4000 C4083 ) C4000_=_C4093( C4000 C4093 ) \nC4000_=_C4100( C4000 C4100 ) C4000_=_C4114( C4000 C4114 ) C4002_=_C4047( C4002 C4047 ) C4002_=_C4049( C4002 C4049 ) C4006_=_C4008( C4006 C4008 ) C4006_=_C4009( C4006 C4009 ) \nC4006_=_C4010( C4006 C4010 ) C4006_=_C4093( C4006 C4093 ) C4006_=_C4096( C4006 C4096 ) C4008_=_C4009( C4008 C4009 ) C4008_=_C4010( C4008 C4010 ) C4008_=_C4112( C4008 C4112 ) \nC4009_=_C4010( C4009 C4010 ) C4009_=_C4105( C4009 C4105 ) C4009_=_C4114( C4009 C4114 ) C4022_=_C4030( C4022 C4030 ) C4022_=_C4054( C4022 C4054 ) C4022_=_C4066( C4022 C4066 ) \nC4022_=_C4122( C4022 C4122 ) C4024_=_C4083( C4024 C4083 ) C4024_=_C4093( C4024 C4093 ) C4024_=_C4100( C4024 C4100 ) C4024_=_C4114( C4024 C4114 ) C4028_=_C4030( C4028 C4030 ) \nC4028_=_C4063( C4028 C4063 ) C4028_=_C4082( C4028 C4082 ) C4028_=_C4099( C4028 C4099 ) C4028_=_C4105( C4028 C4105 ) C4030_=_C4054( C4030 C4054 ) C4030_=_C4066( C4030 C4066 ) \nC4030_=_C4122( C4030 C4122 ) C4044_=_C4057( C4044 C4057 ) C4044_=_C4079( C4044 C4079 ) C4044_=_C4087( C4044 C4087 ) C4044_=_C4107( C4044 C4107 ) C4044_=_C4116( C4044 C4116 ) \nC4047_=_C4049( C4047 C4049 ) C4047_=_C4058( C4047 C4058 ) C4047_=_C4059( C4047 C4059 ) C4047_=_C4060( C4047 C4060 ) C4049_=_C4099( C4049 C4099 ) C4049_=_C4100( C4049 C4100 ) \nC4054_=_C4066( C4054 C4066 ) C4054_=_C4122( C4054 C4122 ) C4057_=_C4079( C4057 C4079 ) C4057_=_C4087( C4057 C4087 ) C4057_=_C4107( C4057 C4107 ) C4057_=_C4116( C4057 C4116 ) \nC4058_=_C4059( C4058 C4059 ) C4058_=_C4060( C4058 C4060 ) C4059_=_C4060( C4059 C4060 ) C4063_=_C4066( C4063 C4066 ) C4063_=_C4082( C4063 C4082 ) C4063_=_C4099( C4063 C4099 ) \nC4063_=_C4105( C4063 C4105 ) C4066_=_C4122( C4066 C4122 ) C4069_=_C4089( C4069 C4089 ) C4069_=_C4108( C4069 C4108 ) C4069_=_C4117( C4069 C4117 ) C4078_=_C4079( C4078 C4079 ) \nC4078_=_C4082( C4078 C4082 ) C4078_=_C4083( C4078 C4083 ) C4078_=_C4084( C4078 C4084 ) C4078_=_C4085( C4078 C4085 ) C4079_=_C4087( C4079 C4087 ) C4079_=_C4107( C4079 C4107 ) \nC4079_=_C4116( C4079 C4116 ) C4082_=_C4083( C4082 C4083 ) C4082_=_C4084( C4082 C4084 ) C4082_=_C4085( C4082 C4085 ) C4082_=_C4099( C4082 C4099 ) C4082_=_C4105( C4082 C4105 ) \nC4083_=_C4084( C4083 C4084 ) C4083_=_C4085( C4083 C4085 ) C4083_=_C4093( C4083 C4093 ) C4083_=_C4100( C4083 C4100 ) C4083_=_C4114( C4083 C4114 ) C4084_=_C4085( C4084 C4085 ) \nC4087_=_C4107( C4087 C4107 ) C4087_=_C4116( C4087 C4116 ) C4089_=_C4108( C4089 C4108 ) C4089_=_C4117( C4089 C4117 ) C4093_=_C4096( C4093 C4096 ) C4093_=_C4100( C4093 C4100 ) \nC4093_=_C4114( C4093 C4114 ) C4096_=_C4112( C4096 C4112 ) C4096_=_C4125( C4096 C4125 ) C4099_=_C4100( C4099 C4100 ) C4099_=_C4105( C4099 C4105 ) C4100_=_C4114( C4100 C4114 ) \nC4105_=_C4114( C4105 C4114 ) C4107_=_C4108( C4107 C4108 ) C4107_=_C4116( C4107 C4116 ) C4108_=_C4117( C4108 C4117 ) C4112_=_C4125( C4112 C4125 ) C4116_=_C4117( C4116 C4117 ) "];62-&gt;68[label="983: C13 C18 C19 C20 C22 \nC39 C42 C45 C46 C47 C62 \nC63 C66 C67 C68 C69 C81 \nC82 C84 C86 C88 C89 C90 \nC91 C103 C104 C108 C112 C124 \nC126 C127 C128 C129 C132 C133 \nC135 C146 C149 C152 C153 C154 \nC155 C156 C158 C160 C172 C173 \nC174 C175 C176 C178 C190 C192 \nC193 C195 C204 C205 C206 C207 \nC208 C209 C213 C214 C215 C222 \nC224 C230 C231 C232 C242 C243 \nC245 C247 C248 C249 C251 C258 \nC260 C261 C262 C263 C264 C265 \nC267 C269 C275 C278 C281 C282 \nC283 C287 C288 C290 C291 C293 \nC298 C299 C304 C305 C306 C307 \nC308 C309 C312 C315 C316 C319 \nC320 C323 C324 C325 C326 C330 \nC332 C335 C336 C337 C340 C342 \nC345 C348 C350 C352 C354 C355 \nC356 C358 C373 C374 C378 C382 \nC384 C387 C409 C410 C412 C436 \nC463 C468 C470 C471 C474 C477 \nC481 C506 C518 C520 C523 C526 \nC528 C530 C532 C533 C534 C535 \nC536 C537 C538 C539 C541 C542 \nC546 C555 C558 C563 C567 C569 \nC571 C583 C592 C597 C598 C609 \nC625 C645 C652 C673 C674 C677 \nC687 C700 C709 C713 C723 C749 \nC752 C753 C754 C755 C757 C759 \nC763 C764 C765 C766 C767 C768 \nC769 C771 C773 C775 C779 C792 \nC805 C817 C818 C819 C821 C822 \nC824 C826 C827 C828 C829 C833 \nC834 C835 C836 C837 C838 C839 \nC840 C842 C845 C848 C872 C876 \nC879 C882 C883 C884 C885 C886 \nC887 C888 C889 C891 C892 C894 \nC895 C896 C899 C902 C916 C919 \nC921 C924 C928 C930 C931 C932 \nC933 C934 C935 C960 C964 C970 \nC973 C987 C989 C991 C992 C994 \nC995 C996 C997 C998 C999 C1000 \nC1001 C1002 C1004 C1005 C1006 C1007 \nC1009 C1025 C1036 C1038 C1039 C1040 \nC1041 C1043 C1044 C1045 C1046 C1047 \nC1048 C1049 C1050 C1051 C1053 C1055 \nC1056 C1057 C1058 C1059 C1134 C1142 \nC1149 C1157 C1163 C1165 C1183 C1184 \nC1185 C1186 C1212 C1215 C1217 C1235 \nC1236 C1238 C1239 C1240 C1242 C1244 \nC1245 C1246 C1247 C1248 C1249 C1250 \nC1251 C1252 C1253 C1254 C1256 C1257 \nC1282 C1290 C1304 C1312 C1319 C1324 \nC1327 C1337 C1346 C1352 C1360 C1361 \nC1362 C1365 C1371 C1372 C1374 C1384 \nC1386 C1387 C1392 C1395 C1404 C1418 \nC1421 C1434 C1440 C1446 C1448 C1449 \nC1450 C1451 C1452 C1455 C1456 C1457 \nC1458 C1459 C1461 C1462 C1463 C1464 \nC1465 C1466 C1468 C1469 C1491 C1493 \nC1494 C1495 C1497 C1501 C1503 C1505 \nC1506 C1507 C1508 C1509 C1511 C1513 \nC1529 C1539 C1540 C1542 C1557 C1566 \nC1567 C1568 C1579 C1585 C1588 C1591 \nC1610 C1616 C1623 C1647 C1665 C1674 \nC1689 C1697 C1708 C1711 C1713 C1715 \nC1717 C1718 C1721 C1722 C1723 C1724 \nC1725 C1728 C1729 C1730 C1731 C1733 \nC1734 C1735 C1736 C1738 C1740 C1742 \nC1743 C1745 C1749 C1752 C1755 C1770 \nC1773 C1781 C1787 C1793 C1794 C1795 \nC1796 C1798 C1800 C1801 C1802 C1803 \nC1804 C1805 C1806 C1807 C1808 C1810 \nC1812 C1813 C1814 C1816 C1822 C1826 \nC1832 C1840 C1841 C1847 C1862 C1874 \nC1877 C1881 C1882 C1884 C1885 C1886 \nC1887 C1888 C1889 C1891 C1892 C1893 \nC1894 C1896 C1899 C1900 C1901 C1902 \nC1914 C1916 C1917 C1936 C1940 C1941 \nC1943 C1945 C1957 C1958 C1978 C1981 \nC1982 C1983 C1984 C1985 C1989 C1990 \nC1991 C1992 C1993 C1994 C1995 C1996 \nC1997 C1998 C1999 C2000 C2001 C2002 \nC2003 C2004 C2005 C2006 C2007 C2008 \nC2012 C2026 C2029 C2030 C2031 C2033 \nC2034 C2036 C2039 C2041 C2044 C2045 \nC2046 C2047 C2048 C2050 C2057 C2069 \nC2070 C2071 C2072 C2073 C2074 C2075 \nC2076 C2080 C2081 C2082 C2083 C2084 \nC2085 C2087 C2088 C2103 C2127 C2141 \nC2159 C2162 C2177 C2178 C2179 C2184 \nC2189 C2192 C2193 C2197 C2202 C2203 \nC2216 C2242 C2250 C2253 C2261 C2262 \nC2271 C2278 C2319 C2322 C2345 C2347 \nC2357 C2377 C2378 C2399 C2456 C2458 \nC2459 C2460 C2462 C2463 C2466 C2469 \nC2477 C2481 C2482 C2485 C2486 C2488 \nC2489 C2490 C2491 C2492 C2493 C2496 \nC2498 C2503 C2505 C2516 C2543 C2553 \nC2554 C2560 C2576 C2578 C2586 C2587 \nC2589 C2590 C2591 C2602 C2619 C2622 \nC2625 C2666 C2667 C2682 C2689 C2692 \nC2695 C2696 C2698 C2699 C2700 C2701 \nC2703 C2704 C2706 C2710 C2711 C2713 \nC2717 C2723 C2725 C2726 C2759 C2760 \nC2762 C2771 C2774 C2775 C2777 C2778 \nC2779 C2780 C2781 C2782 C2783 C2784 \nC2787 C2806 C2819 C2833 C2835 C2838 \nC2841 C2854 C2856 C2866 C2868 C2869 \nC2870 C2873 C2874 C2875 C2876 C2877 \nC2880 C2882 C2883 C2884 C2885 C2888 \nC2904 C2907 C2910 C2911 C2913 C2919 \nC2920 C2921 C2923 C2924 C2925 C2926 \nC2928 C2929 C2930 C2932 C2933 C2934 \nC2936 C2937 C2954 C2964 C2978 C2980 \nC2991 C3000 C3008 C3013 C3038 C3040 \nC3043 C3044 C3046 C3085 C3089 C3091 \nC3092 C3093 C3094 C3095 C3096 C3097 \nC3098 C3099 C3100 C3103 C3119 C3122 \nC3131 C3132 C3134 C3135 C3136 C3137 \nC3138 C3139 C3145 C3153 C3155 C3159 \nC3169 C3170 C3171 C3172 C3180 C3183 \nC3192 C3193 C3195 C3196 C3206 C3208 \nC3209 C3216 C3233 C3239 C3240 C3241 \nC3242 C3244 C3245 C3246 C3247 C3248 \nC3249 C3250 C3251 C3253 C3254 C3255 \nC3256 C3257 C3268 C3279 C3281 C3283 \nC3286 C3289 C3291 C3292 C3293 C3294 \nC3295 C3296 C3297 C3298 C3299 C3302 \nC3311 C3313 C3316 C3317 C3318 C3319 \nC3320 C3321 C3322 C3323 C3324 C3325 \nC3326 C3327 C3328 C3329 C3330 C3338 \nC3355 C3356 C3357 C3358 C3360 C3361 \nC3362 C3377 C3380 C3382 C3394 C3403 \nC3405 C3407 C3408 C3409 C3410 C3411 \nC3412 C3413 C3414 C3416 C3417 C3419 \nC3421 C3445 C3447 C3448 C3449 C3450 \nC3451 C3466 C3479 C3482 C3484 C3485 \nC3486 C3487 C3489 C3497 C3499 C3500 \nC3508 C3509 C3513 C3517 C3519 C3528 \nC3532 C3540 C3543 C3559 C3574 C3576 \nC3577 C3578 C3596 C3602 C3606 C3613 \nC3620 C3621 C3631 C3636 C3639 C3652 \nC3669 C3671 C3672 C3673 C3674 C3677 \nC3681 C3684 C3691 C3702 C3713 C3721 \nC3723 C3724 C3732 C3741 C3743 C3746 \nC3747 C3748 C3749 C3751 C3760 C3761 \nC3778 C3802 C3810 C3814 C3815 C3816 \nC3817 C3823 C3825 C3827 C3830 C3834 \nC3835 C3836 C3838 C3839 C3840 C3849 \nC3850 C3867 C3869 C3870 C3885 C3892 \nC3894 C3900 C3906 C3911 C3912 C3922 \nC3928 C3929 C3930 C3931 C3934 C3937 \nC3941 C3945 C3947 C3956 C3969 C3972 \nC3974 C3980 C3986 C3993 C4000 C4002 \nC4006 C4008 C4009 C4010 C4018 C4022 \nC4024 C4028 C4030 C4044 C4047 C4049 \nC4054 C4057 C4058 C4059 C4063 C4066 \nC4069 C4078 C4079 C4084 C4085 C4087 \nC4089 C4093 C4096 C4105 C4107 C4108 \nC4112 C4114 C4116 C4117 C4122 C4125 \n10537: C13_=_C18 ,C13_=_C19 ,C13_=_C20 ,C13_=_C22 ,C13_=_C63 ,\nC13_=_C81 ,C13_=_C208 ,C13_=_C224 ,C13_=_C320 ,C13_=_C1585 ,C13_=_C1588 ,\nC13_=_C1591 ,C18_=_C19 ,C18_=_C20 ,C18_=_C22 ,C18_=_C67 ,C18_=_C88 ,\nC18_=_C214 ,C18_=_C230 ,C18_=_C325 ,C18_=_C2911 ,C18_=_C3322</w:t>
      </w:r>
    </w:p>
    <w:p>
      <w:pPr>
        <w:pStyle w:val="PreformattedText"/>
        <w:bidi w:val="0"/>
        <w:spacing w:before="0" w:after="0"/>
        <w:jc w:val="left"/>
        <w:rPr/>
      </w:pPr>
      <w:r>
        <w:rPr/>
        <w:t xml:space="preserve"> </w:t>
      </w:r>
      <w:r>
        <w:rPr/>
        <w:t>,C19_=_C20 ,\nC19_=_C22 ,C19_=_C133 ,C19_=_C175 ,C19_=_C193 ,C19_=_C247 ,C19_=_C337 ,\nC19_=_C767 ,C19_=_C3993 ,C20_=_C22 ,C20_=_C69 ,C20_=_C90 ,C20_=_C215 ,\nC20_=_C232 ,C20_=_C326 ,C20_=_C1468 ,C20_=_C1513 ,C20_=_C1891 ,C20_=_C2913 ,\nC20_=_C2932 ,C20_=_C3253 ,C20_=_C3838 ,C20_=_C4058 ,C22_=_C135 ,C22_=_C178 ,\nC22_=_C195 ,C22_=_C251 ,C22_=_C342 ,C22_=_C773 ,C22_=_C4122 ,C39_=_C42 ,\nC39_=_C45 ,C39_=_C46 ,C39_=_C47 ,C39_=_C146 ,C39_=_C222 ,C39_=_C275 ,\nC39_=_C288 ,C39_=_C345 ,C39_=_C775 ,C39_=_C779 ,C39_=_C792 ,C42_=_C45 ,\nC42_=_C46 ,C42_=_C47 ,C42_=_C62 ,C42_=_C103 ,C42_=_C128 ,C42_=_C207 ,\nC42_=_C278 ,C42_=_C307 ,C42_=_C319 ,C42_=_C1542 ,C45_=_C46 ,C45_=_C47 ,\nC45_=_C153 ,C45_=_C172 ,C45_=_C190 ,C45_=_C261 ,C45_=_C323 ,C45_=_C1246 ,\nC45_=_C3206 ,C45_=_C3208 ,C45_=_C3209 ,C46_=_C47 ,C46_=_C154 ,C46_=_C174 ,\nC46_=_C192 ,C46_=_C263 ,C46_=_C324 ,C46_=_C835 ,C46_=_C1250 ,C46_=_C2082 ,\nC46_=_C2926 ,C46_=_C3411 ,C46_=_C3823 ,C46_=_C3825 ,C46_=_C3827 ,C47_=_C158 ,\nC47_=_C231 ,C47_=_C282 ,C47_=_C299 ,C47_=_C354 ,C47_=_C935 ,C47_=_C1888 ,\nC47_=_C3250 ,C47_=_C4022 ,C62_=_C63 ,C62_=_C66 ,C62_=_C67 ,C62_=_C68 ,\nC62_=_C69 ,C62_=_C103 ,C62_=_C128 ,C62_=_C207 ,C62_=_C278 ,C62_=_C307 ,\nC62_=_C319 ,C62_=_C1542 ,C63_=_C66 ,C63_=_C67 ,C63_=_C68 ,C63_=_C69 ,\nC63_=_C81 ,C63_=_C208 ,C63_=_C224 ,C63_=_C320 ,C63_=_C1585 ,C63_=_C1588 ,\nC63_=_C1591 ,C66_=_C67 ,C66_=_C68 ,C66_=_C69 ,C66_=_C86 ,C66_=_C173 ,\nC66_=_C245 ,C66_=_C262 ,C66_=_C281 ,C66_=_C352 ,C66_=_C998 ,C66_=_C3636 ,\nC66_=_C3639 ,C67_=_C68 ,C67_=_C69 ,C67_=_C88 ,C67_=_C214 ,C67_=_C230 ,\nC67_=_C325 ,C67_=_C2911 ,C67_=_C3322 ,C68_=_C69 ,C68_=_C89 ,C68_=_C176 ,\nC68_=_C248 ,C68_=_C267 ,C68_=_C283 ,C68_=_C355 ,C68_=_C1000 ,C68_=_C3325 ,\nC68_=_C4028 ,C68_=_C4030 ,C69_=_C90 ,C69_=_C215 ,C69_=_C232 ,C69_=_C326 ,\nC69_=_C1468 ,C69_=_C1513 ,C69_=_C1891 ,C69_=_C2913 ,C69_=_C2932 ,C69_=_C3253 ,\nC69_=_C3838 ,C69_=_C4058 ,C81_=_C82 ,C81_=_C84 ,C81_=_C86 ,C81_=_C88 ,\nC81_=_C89 ,C81_=_C90 ,C81_=_C91 ,C81_=_C208 ,C81_=_C224 ,C81_=_C320 ,\nC81_=_C1585 ,C81_=_C1588 ,C81_=_C1591 ,C82_=_C84 ,C82_=_C86 ,C82_=_C88 ,\nC82_=_C89 ,C82_=_C90 ,C82_=_C91 ,C82_=_C104 ,C82_=_C242 ,C82_=_C308 ,\nC82_=_C348 ,C82_=_C1610 ,C82_=_C1616 ,C82_=_C1623 ,C84_=_C86 ,C84_=_C88 ,\nC84_=_C89 ,C84_=_C90 ,C84_=_C91 ,C84_=_C108 ,C84_=_C243 ,C84_=_C312 ,\nC84_=_C350 ,C84_=_C1247 ,C84_=_C1455 ,C84_=_C1722 ,C84_=_C2777 ,C84_=_C3281 ,\nC84_=_C3283 ,C84_=_C3286 ,C84_=_C3289 ,C86_=_C88 ,C86_=_C89 ,C86_=_C90 ,\nC86_=_C91 ,C86_=_C173 ,C86_=_C245 ,C86_=_C262 ,C86_=_C281 ,C86_=_C352 ,\nC86_=_C998 ,C86_=_C3636 ,C86_=_C3639 ,C88_=_C89 ,C88_=_C90 ,C88_=_C91 ,\nC88_=_C214 ,C88_=_C230 ,C88_=_C325 ,C88_=_C2911 ,C88_=_C3322 ,C89_=_C90 ,\nC89_=_C91 ,C89_=_C176 ,C89_=_C248 ,C89_=_C267 ,C89_=_C283 ,C89_=_C355 ,\nC89_=_C1000 ,C89_=_C3325 ,C89_=_C4028 ,C89_=_C4030 ,C90_=_C91 ,C90_=_C215 ,\nC90_=_C232 ,C90_=_C326 ,C90_=_C1468 ,C90_=_C1513 ,C90_=_C1891 ,C90_=_C2913 ,\nC90_=_C2932 ,C90_=_C3253 ,C90_=_C3838 ,C90_=_C4058 ,C91_=_C112 ,C91_=_C249 ,\nC91_=_C316 ,C91_=_C356 ,C91_=_C2704 ,C91_=_C3419 ,C91_=_C3486 ,C91_=_C3839 ,\nC103_=_C104 ,C103_=_C108 ,C103_=_C112 ,C103_=_C128 ,C103_=_C207 ,C103_=_C278 ,\nC103_=_C307 ,C103_=_C319 ,C103_=_C1542 ,C104_=_C108 ,C104_=_C112 ,C104_=_C242 ,\nC104_=_C308 ,C104_=_C348 ,C104_=_C1610 ,C104_=_C1616 ,C104_=_C1623 ,C108_=_C112 ,\nC108_=_C243 ,C108_=_C312 ,C108_=_C350 ,C108_=_C1247 ,C108_=_C1455 ,C108_=_C1722 ,\nC108_=_C2777 ,C108_=_C3281 ,C108_=_C3283 ,C108_=_C3286 ,C108_=_C3289 ,C112_=_C249 ,\nC112_=_C316 ,C112_=_C356 ,C112_=_C2704 ,C112_=_C3419 ,C112_=_C3486 ,C112_=_C3839 ,\nC124_=_C126 ,C124_=_C127 ,C124_=_C128 ,C124_=_C129 ,C124_=_C132 ,C124_=_C133 ,\nC124_=_C135 ,C124_=_C204 ,C124_=_C287 ,C124_=_C304 ,C124_=_C555 ,C124_=_C558 ,\nC124_=_C563 ,C124_=_C567 ,C124_=_C569 ,C126_=_C127 ,C126_=_C128 ,C126_=_C129 ,\nC126_=_C132 ,C126_=_C133 ,C126_=_C135 ,C126_=_C205 ,C126_=_C290 ,C126_=_C305 ,\nC126_=_C970 ,C126_=_C973 ,C126_=_C987 ,C127_=_C128 ,C127_=_C129 ,C127_=_C132 ,\nC127_=_C133 ,C127_=_C135 ,C127_=_C206 ,C127_=_C291 ,C127_=_C306 ,C127_=_C1239 ,\nC127_=_C1282 ,C127_=_C1290 ,C127_=_C1304 ,C128_=_C129 ,C128_=_C132 ,C128_=_C133 ,\nC128_=_C135 ,C128_=_C207 ,C128_=_C278 ,C128_=_C307 ,C128_=_C319 ,C128_=_C1542 ,\nC129_=_C132 ,C129_=_C133 ,C129_=_C135 ,C129_=_C209 ,C129_=_C293 ,C129_=_C309 ,\nC129_=_C1781 ,C129_=_C1787 ,C129_=_C1793 ,C132_=_C133 ,C132_=_C135 ,C132_=_C213 ,\nC132_=_C298 ,C132_=_C315 ,C132_=_C2699 ,C132_=_C3849 ,C132_=_C3850 ,C133_=_C135 ,\nC133_=_C175 ,C133_=_C193 ,C133_=_C247 ,C133_=_C337 ,C133_=_C767 ,C133_=_C3993 ,\nC135_=_C178 ,C135_=_C195 ,C135_=_C251 ,C135_=_C342 ,C135_=_C773 ,C135_=_C4122 ,\nC146_=_C149 ,C146_=_C152 ,C146_=_C153 ,C146_=_C154 ,C146_=_C155 ,C146_=_C156 ,\nC146_=_C158 ,C146_=_C160 ,C146_=_C222 ,C146_=_C275 ,C146_=_C288 ,C146_=_C345 ,\nC146_=_C775 ,C146_=_C779 ,C146_=_C792 ,C149_=_C152 ,C149_=_C153 ,C149_=_C154 ,\nC149_=_C155 ,C149_=_C156 ,C149_=_C158 ,C149_=_C160 ,C149_=_C258 ,C149_=_C330 ,\nC149_=_C1755 ,C149_=_C1770 ,C149_=_C1773 ,C152_=_C153 ,C152_=_C154 ,C152_=_C155 ,\nC152_=_C156 ,C152_=_C158 ,C152_=_C160 ,C152_=_C260 ,C152_=_C332 ,C152_=_C1795 ,\nC152_=_C2242 ,C152_=_C2250 ,C152_=_C2253 ,C153_=_C154 ,C153_=_C155 ,C153_=_C156 ,\nC153_=_C158 ,C153_=_C160 ,C153_=_C172 ,C153_=_C190 ,C153_=_C261 ,C153_=_C323 ,\nC153_=_C1246 ,C153_=_C3206 ,C153_=_C3208 ,C153_=_C3209 ,C154_=_C155 ,C154_=_C156 ,\nC154_=_C158 ,C154_=_C160 ,C154_=_C174 ,C154_=_C192 ,C154_=_C263 ,C154_=_C324 ,\nC154_=_C835 ,C154_=_C1250 ,C154_=_C2082 ,C154_=_C2926 ,C154_=_C3411 ,C154_=_C3823 ,\nC154_=_C3825 ,C154_=_C3827 ,C155_=_C156 ,C155_=_C158 ,C155_=_C160 ,C155_=_C264 ,\nC155_=_C335 ,C155_=_C836 ,C155_=_C1804 ,C155_=_C3484 ,C155_=_C3867 ,C155_=_C3869 ,\nC155_=_C3870 ,C156_=_C158 ,C156_=_C160 ,C156_=_C265 ,C156_=_C336 ,C156_=_C1252 ,\nC156_=_C1464 ,C156_=_C1808 ,C156_=_C3969 ,C156_=_C3972 ,C156_=_C3974 ,C158_=_C160 ,\nC158_=_C231 ,C158_=_C282 ,C158_=_C299 ,C158_=_C354 ,C158_=_C935 ,C158_=_C1888 ,\nC158_=_C3250 ,C158_=_C4022 ,C160_=_C269 ,C160_=_C340 ,C160_=_C1813 ,C160_=_C2936 ,\nC160_=_C3816 ,C160_=_C4009 ,C160_=_C4105 ,C160_=_C4114 ,C172_=_C173 ,C172_=_C174 ,\nC172_=_C175 ,C172_=_C176 ,C172_=_C178 ,C172_=_C190 ,C172_=_C261 ,C172_=_C323 ,\nC172_=_C1246 ,C172_=_C3206 ,C172_=_C3208 ,C172_=_C3209 ,C173_=_C174 ,C173_=_C175 ,\nC173_=_C176 ,C173_=_C178 ,C173_=_C245 ,C173_=_C262 ,C173_=_C281 ,C173_=_C352 ,\nC173_=_C998 ,C173_=_C3636 ,C173_=_C3639 ,C174_=_C175 ,C174_=_C176 ,C174_=_C178 ,\nC174_=_C192 ,C174_=_C263 ,C174_=_C324 ,C174_=_C835 ,C174_=_C1250 ,C174_=_C2082 ,\nC174_=_C2926 ,C174_=_C3411 ,C174_=_C3823 ,C174_=_C3825 ,C174_=_C3827 ,C175_=_C176 ,\nC175_=_C178 ,C175_=_C193 ,C175_=_C247 ,C175_=_C337 ,C175_=_C767 ,C175_=_C3993 ,\nC176_=_C178 ,C176_=_C248 ,C176_=_C267 ,C176_=_C283 ,C176_=_C355 ,C176_=_C1000 ,\nC176_=_C3325 ,C176_=_C4028 ,C176_=_C4030 ,C178_=_C195 ,C178_=_C251 ,C178_=_C342 ,\nC178_=_C773 ,C178_=_C4122 ,C190_=_C192 ,C190_=_C193 ,C190_=_C195 ,C190_=_C261 ,\nC190_=_C323 ,C190_=_C1246 ,C190_=_C3206 ,C190_=_C3208 ,C190_=_C3209 ,C192_=_C193 ,\nC192_=_C195 ,C192_=_C263 ,C192_=_C324 ,C192_=_C835 ,C192_=_C1250 ,C192_=_C2082 ,\nC192_=_C2926 ,C192_=_C3411 ,C192_=_C3823 ,C192_=_C3825 ,C192_=_C3827 ,C193_=_C195 ,\nC193_=_C247 ,C193_=_C337 ,C193_=_C767 ,C193_=_C3993 ,C195_=_C251 ,C195_=_C342 ,\nC195_=_C773 ,C195_=_C4122 ,C204_=_C205 ,C204_=_C206 ,C204_=_C207 ,C204_=_C208 ,\nC204_=_C209 ,C204_=_C213 ,C204_=_C214 ,C204_=_C215 ,C204_=_C287 ,C204_=_C304 ,\nC204_=_C555 ,C204_=_C558 ,C204_=_C563 ,C204_=_C567 ,C204_=_C569 ,C205_=_C206 ,\nC205_=_C207 ,C205_=_C208 ,C205_=_C209 ,C205_=_C213 ,C205_=_C214 ,C205_=_C215 ,\nC205_=_C290 ,C205_=_C305 ,C205_=_C970 ,C205_=_C973 ,C205_=_C987 ,C206_=_C207 ,\nC206_=_C208 ,C206_=_C209 ,C206_=_C213 ,C206_=_C214 ,C206_=_C215 ,C206_=_C291 ,\nC206_=_C306 ,C206_=_C1239 ,C206_=_C1282 ,C206_=_C1290 ,C206_=_C1304 ,C207_=_C208 ,\nC207_=_C209 ,C207_=_C213 ,C207_=_C214 ,C207_=_C215 ,C207_=_C278 ,C207_=_C307 ,\nC207_=_C319 ,C207_=_C1542 ,C208_=_C209 ,C208_=_C213 ,C208_=_C214 ,C208_=_C215 ,\nC208_=_C224 ,C208_=_C320 ,C208_=_C1585 ,C208_=_C1588 ,C208_=_C1591 ,C209_=_C213 ,\nC209_=_C214 ,C209_=_C215 ,C209_=_C293 ,C209_=_C309 ,C209_=_C1781 ,C209_=_C1787 ,\nC209_=_C1793 ,C213_=_C214 ,C213_=_C215 ,C213_=_C298 ,C213_=_C315 ,C213_=_C2699 ,\nC213_=_C3849 ,C213_=_C3850 ,C214_=_C215 ,C214_=_C230 ,C214_=_C325 ,C214_=_C2911 ,\nC214_=_C3322 ,C215_=_C232 ,C215_=_C326 ,C215_=_C1468 ,C215_=_C1513 ,C215_=_C1891 ,\nC215_=_C2913 ,C215_=_C2932 ,C215_=_C3253 ,C215_=_C3838 ,C215_=_C4058 ,C222_=_C224 ,\nC222_=_C230 ,C222_=_C231 ,C222_=_C232 ,C222_=_C275 ,C222_=_C288 ,C222_=_C345 ,\nC222_=_C775 ,C222_=_C779 ,C222_=_C792 ,C224_=_C230 ,C224_=_C231 ,C224_=_C232 ,\nC224_=_C320 ,C224_=_C1585 ,C224_=_C1588 ,C224_=_C1591 ,C230_=_C231 ,C230_=_C232 ,\nC230_=_C325 ,C230_=_C2911 ,C230_=_C3322 ,C231_=_C232 ,C231_=_C282 ,C231_=_C299 ,\nC231_=_C354 ,C231_=_C935 ,C231_=_C1888 ,C231_=_C3250 ,C231_=_C4022 ,C232_=_C326 ,\nC232_=_C1468 ,C232_=_C1513 ,C232_=_C1891 ,C232_=_C2913 ,C232_=_C2932 ,C232_=_C3253 ,\nC232_=_C3838 ,C232_=_C4058 ,C242_=_C243 ,C242_=_C245 ,C242_=_C247 ,C242_=_C248 ,\nC242_=_C249 ,C242_=_C251 ,C242_=_C308 ,C242_=_C348 ,C242_=_C1610 ,C242_=_C1616 ,\nC242_=_C1623 ,C243_=_C245 ,C243_=_C247 ,C243_=_C248 ,C243_=_C249 ,C243_=_C251 ,\nC243_=_C312 ,C243_=_C350 ,C243_=_C1247 ,C243_=_C1455 ,C243_=_C1722 ,C243_=_C2777 ,\nC243_=_C3281 ,C243_=_C3283 ,C243_=_C3286 ,C243_=_C3289 ,C245_=_C247 ,C245_=_C248 ,\nC245_=_C249 ,C245_=_C251 ,C245_=_C262 ,C245_=_C281 ,C245_=_C352 ,C245_=_C998 ,\nC245_=_C3636 ,C245_=_C3639 ,C247_=_C248 ,C247_=_C249 ,C247_=_C251 ,C247_=_C337 ,\nC247_=_C767 ,C247_=_C3993 ,C248_=_C249 ,C248_=_C251 ,C248_=_C267 ,C248_=_C283 ,\nC248_=_C355 ,C248_=_C1000 ,C248_=_C3325 ,C248_=_C4028 ,C248_=_C4030 ,C249_=_C251 ,\nC249_=_C316 ,C249_=_C356 ,C249_=_C2704 ,C249_=_C3419 ,C249_=_C3486 ,C249_=_C3839 ,\nC251_=_C342 ,C251_=_C773 ,C251_=_C4122 ,C258_=_C260 ,C258_=_C261 ,C258_=_C262 ,\nC258_=_C263 ,C258_=_C264 ,C258_=_C265</w:t>
      </w:r>
    </w:p>
    <w:p>
      <w:pPr>
        <w:pStyle w:val="PreformattedText"/>
        <w:bidi w:val="0"/>
        <w:spacing w:before="0" w:after="0"/>
        <w:jc w:val="left"/>
        <w:rPr/>
      </w:pPr>
      <w:r>
        <w:rPr/>
        <w:t xml:space="preserve"> </w:t>
      </w:r>
      <w:r>
        <w:rPr/>
        <w:t>,C258_=_C267 ,C258_=_C269 ,C258_=_C330 ,\nC258_=_C1755 ,C258_=_C1770 ,C258_=_C1773 ,C260_=_C261 ,C260_=_C262 ,C260_=_C263 ,\nC260_=_C264 ,C260_=_C265 ,C260_=_C267 ,C260_=_C269 ,C260_=_C332 ,C260_=_C1795 ,\nC260_=_C2242 ,C260_=_C2250 ,C260_=_C2253 ,C261_=_C262 ,C261_=_C263 ,C261_=_C264 ,\nC261_=_C265 ,C261_=_C267 ,C261_=_C269 ,C261_=_C323 ,C261_=_C1246 ,C261_=_C3206 ,\nC261_=_C3208 ,C261_=_C3209 ,C262_=_C263 ,C262_=_C264 ,C262_=_C265 ,C262_=_C267 ,\nC262_=_C269 ,C262_=_C281 ,C262_=_C352 ,C262_=_C998 ,C262_=_C3636 ,C262_=_C3639 ,\nC263_=_C264 ,C263_=_C265 ,C263_=_C267 ,C263_=_C269 ,C263_=_C324 ,C263_=_C835 ,\nC263_=_C1250 ,C263_=_C2082 ,C263_=_C2926 ,C263_=_C3411 ,C263_=_C3823 ,C263_=_C3825 ,\nC263_=_C3827 ,C264_=_C265 ,C264_=_C267 ,C264_=_C269 ,C264_=_C335 ,C264_=_C836 ,\nC264_=_C1804 ,C264_=_C3484 ,C264_=_C3867 ,C264_=_C3869 ,C264_=_C3870 ,C265_=_C267 ,\nC265_=_C269 ,C265_=_C336 ,C265_=_C1252 ,C265_=_C1464 ,C265_=_C1808 ,C265_=_C3969 ,\nC265_=_C3972 ,C265_=_C3974 ,C267_=_C269 ,C267_=_C283 ,C267_=_C355 ,C267_=_C1000 ,\nC267_=_C3325 ,C267_=_C4028 ,C267_=_C4030 ,C269_=_C340 ,C269_=_C1813 ,C269_=_C2936 ,\nC269_=_C3816 ,C269_=_C4009 ,C269_=_C4105 ,C269_=_C4114 ,C275_=_C278 ,C275_=_C281 ,\nC275_=_C282 ,C275_=_C283 ,C275_=_C288 ,C275_=_C345 ,C275_=_C775 ,C275_=_C779 ,\nC275_=_C792 ,C278_=_C281 ,C278_=_C282 ,C278_=_C283 ,C278_=_C307 ,C278_=_C319 ,\nC278_=_C1542 ,C281_=_C282 ,C281_=_C283 ,C281_=_C352 ,C281_=_C998 ,C281_=_C3636 ,\nC281_=_C3639 ,C282_=_C283 ,C282_=_C299 ,C282_=_C354 ,C282_=_C935 ,C282_=_C1888 ,\nC282_=_C3250 ,C282_=_C4022 ,C283_=_C355 ,C283_=_C1000 ,C283_=_C3325 ,C283_=_C4028 ,\nC283_=_C4030 ,C287_=_C288 ,C287_=_C290 ,C287_=_C291 ,C287_=_C293 ,C287_=_C298 ,\nC287_=_C299 ,C287_=_C304 ,C287_=_C555 ,C287_=_C558 ,C287_=_C563 ,C287_=_C567 ,\nC287_=_C569 ,C288_=_C290 ,C288_=_C291 ,C288_=_C293 ,C288_=_C298 ,C288_=_C299 ,\nC288_=_C345 ,C288_=_C775 ,C288_=_C779 ,C288_=_C792 ,C290_=_C291 ,C290_=_C293 ,\nC290_=_C298 ,C290_=_C299 ,C290_=_C305 ,C290_=_C970 ,C290_=_C973 ,C290_=_C987 ,\nC291_=_C293 ,C291_=_C298 ,C291_=_C299 ,C291_=_C306 ,C291_=_C1239 ,C291_=_C1282 ,\nC291_=_C1290 ,C291_=_C1304 ,C293_=_C298 ,C293_=_C299 ,C293_=_C309 ,C293_=_C1781 ,\nC293_=_C1787 ,C293_=_C1793 ,C298_=_C299 ,C298_=_C315 ,C298_=_C2699 ,C298_=_C3849 ,\nC298_=_C3850 ,C299_=_C354 ,C299_=_C935 ,C299_=_C1888 ,C299_=_C3250 ,C299_=_C4022 ,\nC304_=_C305 ,C304_=_C306 ,C304_=_C307 ,C304_=_C308 ,C304_=_C309 ,C304_=_C312 ,\nC304_=_C315 ,C304_=_C316 ,C304_=_C555 ,C304_=_C558 ,C304_=_C563 ,C304_=_C567 ,\nC304_=_C569 ,C305_=_C306 ,C305_=_C307 ,C305_=_C308 ,C305_=_C309 ,C305_=_C312 ,\nC305_=_C315 ,C305_=_C316 ,C305_=_C970 ,C305_=_C973 ,C305_=_C987 ,C306_=_C307 ,\nC306_=_C308 ,C306_=_C309 ,C306_=_C312 ,C306_=_C315 ,C306_=_C316 ,C306_=_C1239 ,\nC306_=_C1282 ,C306_=_C1290 ,C306_=_C1304 ,C307_=_C308 ,C307_=_C309 ,C307_=_C312 ,\nC307_=_C315 ,C307_=_C316 ,C307_=_C319 ,C307_=_C1542 ,C308_=_C309 ,C308_=_C312 ,\nC308_=_C315 ,C308_=_C316 ,C308_=_C348 ,C308_=_C1610 ,C308_=_C1616 ,C308_=_C1623 ,\nC309_=_C312 ,C309_=_C315 ,C309_=_C316 ,C309_=_C1781 ,C309_=_C1787 ,C309_=_C1793 ,\nC312_=_C315 ,C312_=_C316 ,C312_=_C350 ,C312_=_C1247 ,C312_=_C1455 ,C312_=_C1722 ,\nC312_=_C2777 ,C312_=_C3281 ,C312_=_C3283 ,C312_=_C3286 ,C312_=_C3289 ,C315_=_C316 ,\nC315_=_C2699 ,C315_=_C3849 ,C315_=_C3850 ,C316_=_C356 ,C316_=_C2704 ,C316_=_C3419 ,\nC316_=_C3486 ,C316_=_C3839 ,C319_=_C320 ,C319_=_C323 ,C319_=_C324 ,C319_=_C325 ,\nC319_=_C326 ,C319_=_C1542 ,C320_=_C323 ,C320_=_C324 ,C320_=_C325 ,C320_=_C326 ,\nC320_=_C1585 ,C320_=_C1588 ,C320_=_C1591 ,C323_=_C324 ,C323_=_C325 ,C323_=_C326 ,\nC323_=_C1246 ,C323_=_C3206 ,C323_=_C3208 ,C323_=_C3209 ,C324_=_C325 ,C324_=_C326 ,\nC324_=_C835 ,C324_=_C1250 ,C324_=_C2082 ,C324_=_C2926 ,C324_=_C3411 ,C324_=_C3823 ,\nC324_=_C3825 ,C324_=_C3827 ,C325_=_C326 ,C325_=_C2911 ,C325_=_C3322 ,C326_=_C1468 ,\nC326_=_C1513 ,C326_=_C1891 ,C326_=_C2913 ,C326_=_C2932 ,C326_=_C3253 ,C326_=_C3838 ,\nC326_=_C4058 ,C330_=_C332 ,C330_=_C335 ,C330_=_C336 ,C330_=_C337 ,C330_=_C340 ,\nC330_=_C342 ,C330_=_C1755 ,C330_=_C1770 ,C330_=_C1773 ,C332_=_C335 ,C332_=_C336 ,\nC332_=_C337 ,C332_=_C340 ,C332_=_C342 ,C332_=_C1795 ,C332_=_C2242 ,C332_=_C2250 ,\nC332_=_C2253 ,C335_=_C336 ,C335_=_C337 ,C335_=_C340 ,C335_=_C342 ,C335_=_C836 ,\nC335_=_C1804 ,C335_=_C3484 ,C335_=_C3867 ,C335_=_C3869 ,C335_=_C3870 ,C336_=_C337 ,\nC336_=_C340 ,C336_=_C342 ,C336_=_C1252 ,C336_=_C1464 ,C336_=_C1808 ,C336_=_C3969 ,\nC336_=_C3972 ,C336_=_C3974 ,C337_=_C340 ,C337_=_C342 ,C337_=_C767 ,C337_=_C3993 ,\nC340_=_C342 ,C340_=_C1813 ,C340_=_C2936 ,C340_=_C3816 ,C340_=_C4009 ,C340_=_C4105 ,\nC340_=_C4114 ,C342_=_C773 ,C342_=_C4122 ,C345_=_C348 ,C345_=_C350 ,C345_=_C352 ,\nC345_=_C354 ,C345_=_C355 ,C345_=_C356 ,C345_=_C775 ,C345_=_C779 ,C345_=_C792 ,\nC348_=_C350 ,C348_=_C352 ,C348_=_C354 ,C348_=_C355 ,C348_=_C356 ,C348_=_C1610 ,\nC348_=_C1616 ,C348_=_C1623 ,C350_=_C352 ,C350_=_C354 ,C350_=_C355 ,C350_=_C356 ,\nC350_=_C1247 ,C350_=_C1455 ,C350_=_C1722 ,C350_=_C2777 ,C350_=_C3281 ,C350_=_C3283 ,\nC350_=_C3286 ,C350_=_C3289 ,C352_=_C354 ,C352_=_C355 ,C352_=_C356 ,C352_=_C998 ,\nC352_=_C3636 ,C352_=_C3639 ,C354_=_C355 ,C354_=_C356 ,C354_=_C935 ,C354_=_C1888 ,\nC354_=_C3250 ,C354_=_C4022 ,C355_=_C356 ,C355_=_C1000 ,C355_=_C3325 ,C355_=_C4028 ,\nC355_=_C4030 ,C356_=_C2704 ,C356_=_C3419 ,C356_=_C3486 ,C356_=_C3839 ,C358_=_C373 ,\nC358_=_C374 ,C358_=_C378 ,C358_=_C382 ,C358_=_C384 ,C358_=_C817 ,C358_=_C818 ,\nC358_=_C819 ,C358_=_C821 ,C358_=_C822 ,C358_=_C824 ,C358_=_C826 ,C358_=_C827 ,\nC358_=_C828 ,C358_=_C829 ,C358_=_C833 ,C358_=_C834 ,C358_=_C835 ,C358_=_C836 ,\nC358_=_C837 ,C358_=_C838 ,C358_=_C839 ,C358_=_C840 ,C358_=_C842 ,C358_=_C845 ,\nC373_=_C374 ,C373_=_C378 ,C373_=_C382 ,C373_=_C384 ,C373_=_C558 ,C373_=_C583 ,\nC373_=_C687 ,C373_=_C1312 ,C373_=_C1362 ,C373_=_C1386 ,C373_=_C2242 ,C373_=_C3046 ,\nC373_=_C3122 ,C373_=_C3355 ,C373_=_C3356 ,C373_=_C3357 ,C373_=_C3358 ,C373_=_C3360 ,\nC373_=_C3361 ,C373_=_C3362 ,C374_=_C378 ,C374_=_C382 ,C374_=_C384 ,C374_=_C1337 ,\nC374_=_C1387 ,C374_=_C1529 ,C374_=_C1610 ,C374_=_C1826 ,C374_=_C2162 ,C374_=_C2682 ,\nC374_=_C2841 ,C374_=_C3145 ,C374_=_C3159 ,C374_=_C3281 ,C374_=_C3482 ,C374_=_C3484 ,\nC374_=_C3485 ,C374_=_C3486 ,C374_=_C3487 ,C374_=_C3489 ,C378_=_C382 ,C378_=_C384 ,\nC378_=_C563 ,C378_=_C1025 ,C378_=_C1319 ,C378_=_C1365 ,C378_=_C1787 ,C378_=_C1847 ,\nC378_=_C2103 ,C378_=_C2666 ,C378_=_C3513 ,C378_=_C3559 ,C378_=_C3652 ,C378_=_C3684 ,\nC378_=_C3814 ,C378_=_C3815 ,C378_=_C3816 ,C378_=_C3817 ,C382_=_C384 ,C382_=_C1186 ,\nC382_=_C1346 ,C382_=_C1418 ,C382_=_C1539 ,C382_=_C2073 ,C382_=_C2216 ,C382_=_C2462 ,\nC382_=_C2689 ,C382_=_C2870 ,C382_=_C3119 ,C382_=_C3155 ,C382_=_C3170 ,C382_=_C3233 ,\nC382_=_C3450 ,C382_=_C3743 ,C382_=_C3749 ,C382_=_C3825 ,C382_=_C3870 ,C382_=_C4000 ,\nC382_=_C4024 ,C382_=_C4093 ,C382_=_C4114 ,C384_=_C567 ,C384_=_C1238 ,C384_=_C1327 ,\nC384_=_C1372 ,C384_=_C2074 ,C384_=_C3040 ,C384_=_C3380 ,C384_=_C3519 ,C384_=_C3532 ,\nC384_=_C3691 ,C384_=_C3906 ,C384_=_C3912 ,C384_=_C3930 ,C387_=_C409 ,C387_=_C410 ,\nC387_=_C412 ,C387_=_C523 ,C387_=_C526 ,C387_=_C528 ,C387_=_C530 ,C387_=_C532 ,\nC387_=_C533 ,C387_=_C534 ,C387_=_C535 ,C387_=_C536 ,C387_=_C537 ,C387_=_C538 ,\nC387_=_C539 ,C387_=_C541 ,C387_=_C542 ,C387_=_C546 ,C409_=_C410 ,C409_=_C518 ,\nC409_=_C645 ,C409_=_C723 ,C409_=_C919 ,C409_=_C1540 ,C409_=_C1874 ,C409_=_C1916 ,\nC409_=_C1936 ,C409_=_C1957 ,C409_=_C2377 ,C409_=_C2835 ,C409_=_C3540 ,C409_=_C3576 ,\nC409_=_C3621 ,C409_=_C3702 ,C409_=_C3721 ,C409_=_C3945 ,C409_=_C4044 ,C409_=_C4057 ,\nC409_=_C4079 ,C409_=_C4087 ,C409_=_C4107 ,C409_=_C4116 ,C410_=_C436 ,C410_=_C1958 ,\nC410_=_C2904 ,C410_=_C3008 ,C410_=_C3180 ,C410_=_C3279 ,C410_=_C3479 ,C410_=_C3673 ,\nC410_=_C3760 ,C410_=_C3986 ,C410_=_C4069 ,C410_=_C4089 ,C410_=_C4108 ,C410_=_C4117 ,\nC412_=_C436 ,C412_=_C523 ,C412_=_C526 ,C412_=_C528 ,C412_=_C530 ,C412_=_C532 ,\nC412_=_C533 ,C412_=_C534 ,C412_=_C535 ,C412_=_C536 ,C412_=_C537 ,C412_=_C538 ,\nC412_=_C539 ,C412_=_C541 ,C412_=_C542 ,C412_=_C546 ,C436_=_C1958 ,C436_=_C2904 ,\nC436_=_C3008 ,C436_=_C3180 ,C436_=_C3279 ,C436_=_C3479 ,C436_=_C3673 ,C436_=_C3760 ,\nC436_=_C3986 ,C436_=_C4069 ,C436_=_C4089 ,C436_=_C4108 ,C436_=_C4117 ,C463_=_C964 ,\nC463_=_C1236 ,C463_=_C2806 ,C463_=_C2819 ,C463_=_C2833 ,C463_=_C2980 ,C463_=_C3153 ,\nC463_=_C3405 ,C463_=_C3631 ,C463_=_C3669 ,C463_=_C3732 ,C463_=_C3778 ,C463_=_C3810 ,\nC463_=_C3830 ,C463_=_C3922 ,C463_=_C4018 ,C468_=_C470 ,C468_=_C471 ,C468_=_C474 ,\nC468_=_C477 ,C468_=_C481 ,C468_=_C872 ,C468_=_C876 ,C468_=_C879 ,C468_=_C882 ,\nC468_=_C883 ,C468_=_C884 ,C468_=_C885 ,C468_=_C886 ,C468_=_C887 ,C468_=_C888 ,\nC468_=_C889 ,C468_=_C891 ,C468_=_C892 ,C468_=_C894 ,C468_=_C895 ,C468_=_C896 ,\nC470_=_C471 ,C470_=_C474 ,C470_=_C477 ,C470_=_C481 ,C470_=_C1142 ,C470_=_C1421 ,\nC470_=_C1689 ,C470_=_C1715 ,C470_=_C1717 ,C470_=_C1718 ,C470_=_C1721 ,C470_=_C1722 ,\nC470_=_C1723 ,C470_=_C1724 ,C470_=_C1725 ,C470_=_C1728 ,C470_=_C1729 ,C470_=_C1730 ,\nC470_=_C1731 ,C471_=_C474 ,C471_=_C477 ,C471_=_C481 ,C471_=_C1755 ,C471_=_C1794 ,\nC471_=_C1795 ,C471_=_C1796 ,C471_=_C1798 ,C471_=_C1800 ,C471_=_C1801 ,C471_=_C1802 ,\nC471_=_C1803 ,C471_=_C1804 ,C471_=_C1805 ,C471_=_C1806 ,C471_=_C1807 ,C471_=_C1808 ,\nC471_=_C1810 ,C471_=_C1812 ,C471_=_C1813 ,C471_=_C1814 ,C474_=_C477 ,C474_=_C481 ,\nC474_=_C1215 ,C474_=_C2482 ,C474_=_C2485 ,C474_=_C2486 ,C474_=_C2488 ,C474_=_C2489 ,\nC474_=_C2490 ,C474_=_C2491 ,C474_=_C2492 ,C474_=_C2493 ,C474_=_C2496 ,C474_=_C2498 ,\nC477_=_C481 ,C477_=_C1404 ,C477_=_C2197 ,C477_=_C2919 ,C477_=_C2920 ,C477_=_C2921 ,\nC477_=_C2923 ,C477_=_C2924 ,C477_=_C2925 ,C477_=_C2926 ,C477_=_C2928 ,C477_=_C2929 ,\nC477_=_C2930 ,C477_=_C2932 ,C477_=_C2933 ,C477_=_C2934 ,C477_=_C2936 ,C477_=_C2937 ,\nC481_=_C973 ,C481_=_C1901 ,C481_=_C2469 ,C481_=_C2954 ,C481_=_C3239 ,C481_=_C3240 ,\nC481_=_C3241 ,C481_=_C3242 ,C481_=_C3244 ,C481_=_C3245 ,C481_=_C3246 ,C481_=_C3247 ,\nC481_=_C3248 ,C481_=_C3249 ,C481_=_C3250</w:t>
      </w:r>
    </w:p>
    <w:p>
      <w:pPr>
        <w:pStyle w:val="PreformattedText"/>
        <w:bidi w:val="0"/>
        <w:spacing w:before="0" w:after="0"/>
        <w:jc w:val="left"/>
        <w:rPr/>
      </w:pPr>
      <w:r>
        <w:rPr/>
        <w:t xml:space="preserve"> </w:t>
      </w:r>
      <w:r>
        <w:rPr/>
        <w:t>,C481_=_C3251 ,C481_=_C3253 ,C481_=_C3254 ,\nC481_=_C3255 ,C481_=_C3256 ,C481_=_C3257 ,C506_=_C518 ,C506_=_C520 ,C506_=_C1674 ,\nC506_=_C1941 ,C506_=_C2178 ,C506_=_C2625 ,C506_=_C2873 ,C506_=_C2874 ,C506_=_C2875 ,\nC506_=_C2876 ,C506_=_C2877 ,C506_=_C2880 ,C506_=_C2882 ,C506_=_C2883 ,C506_=_C2884 ,\nC506_=_C2885 ,C506_=_C2888 ,C518_=_C520 ,C518_=_C645 ,C518_=_C723 ,C518_=_C919 ,\nC518_=_C1540 ,C518_=_C1874 ,C518_=_C1916 ,C518_=_C1936 ,C518_=_C1957 ,C518_=_C2377 ,\nC518_=_C2835 ,C518_=_C3540 ,C518_=_C3576 ,C518_=_C3621 ,C518_=_C3702 ,C518_=_C3721 ,\nC518_=_C3945 ,C518_=_C4044 ,C518_=_C4057 ,C518_=_C4079 ,C518_=_C4087 ,C518_=_C4107 ,\nC518_=_C4116 ,C520_=_C674 ,C520_=_C792 ,C520_=_C1493 ,C520_=_C1647 ,C520_=_C1665 ,\nC520_=_C2029 ,C520_=_C2399 ,C520_=_C2463 ,C520_=_C2591 ,C520_=_C2854 ,C520_=_C3089 ,\nC520_=_C3209 ,C520_=_C3394 ,C520_=_C3407 ,C520_=_C3466 ,C520_=_C3499 ,C520_=_C3639 ,\nC520_=_C3723 ,C520_=_C3849 ,C520_=_C3894 ,C520_=_C3931 ,C520_=_C3947 ,C520_=_C3956 ,\nC520_=_C4096 ,C520_=_C4112 ,C520_=_C4125 ,C523_=_C526 ,C523_=_C528 ,C523_=_C530 ,\nC523_=_C532 ,C523_=_C533 ,C523_=_C534 ,C523_=_C535 ,C523_=_C536 ,C523_=_C537 ,\nC523_=_C538 ,C523_=_C539 ,C523_=_C541 ,C523_=_C542 ,C523_=_C546 ,C523_=_C817 ,\nC523_=_C872 ,C523_=_C899 ,C523_=_C902 ,C523_=_C916 ,C523_=_C919 ,C526_=_C528 ,\nC526_=_C530 ,C526_=_C532 ,C526_=_C533 ,C526_=_C534 ,C526_=_C535 ,C526_=_C536 ,\nC526_=_C537 ,C526_=_C538 ,C526_=_C539 ,C526_=_C541 ,C526_=_C542 ,C526_=_C546 ,\nC526_=_C879 ,C526_=_C2377 ,C526_=_C2378 ,C528_=_C530 ,C528_=_C532 ,C528_=_C533 ,\nC528_=_C534 ,C528_=_C535 ,C528_=_C536 ,C528_=_C537 ,C528_=_C538 ,C528_=_C539 ,\nC528_=_C541 ,C528_=_C542 ,C528_=_C546 ,C528_=_C1452 ,C528_=_C2904 ,C530_=_C532 ,\nC530_=_C533 ,C530_=_C534 ,C530_=_C535 ,C530_=_C536 ,C530_=_C537 ,C530_=_C538 ,\nC530_=_C539 ,C530_=_C541 ,C530_=_C542 ,C530_=_C546 ,C530_=_C3279 ,C532_=_C533 ,\nC532_=_C534 ,C532_=_C535 ,C532_=_C536 ,C532_=_C537 ,C532_=_C538 ,C532_=_C539 ,\nC532_=_C541 ,C532_=_C542 ,C532_=_C546 ,C532_=_C3479 ,C533_=_C534 ,C533_=_C535 ,\nC533_=_C536 ,C533_=_C537 ,C533_=_C538 ,C533_=_C539 ,C533_=_C541 ,C533_=_C542 ,\nC533_=_C546 ,C533_=_C884 ,C533_=_C3318 ,C533_=_C3613 ,C533_=_C3620 ,C533_=_C3621 ,\nC534_=_C535 ,C534_=_C536 ,C534_=_C537 ,C534_=_C538 ,C534_=_C539 ,C534_=_C541 ,\nC534_=_C542 ,C534_=_C546 ,C534_=_C932 ,C534_=_C1508 ,C534_=_C2489 ,C534_=_C2698 ,\nC534_=_C2910 ,C534_=_C3319 ,C534_=_C3357 ,C534_=_C3409 ,C534_=_C3669 ,C534_=_C3671 ,\nC534_=_C3672 ,C534_=_C3673 ,C534_=_C3674 ,C535_=_C536 ,C535_=_C537 ,C535_=_C538 ,\nC535_=_C539 ,C535_=_C541 ,C535_=_C542 ,C535_=_C546 ,C535_=_C885 ,C535_=_C3241 ,\nC535_=_C3702 ,C536_=_C537 ,C536_=_C538 ,C536_=_C539 ,C536_=_C541 ,C536_=_C542 ,\nC536_=_C546 ,C536_=_C3760 ,C536_=_C3761 ,C537_=_C538 ,C537_=_C539 ,C537_=_C541 ,\nC537_=_C542 ,C537_=_C546 ,C537_=_C3986 ,C538_=_C539 ,C538_=_C541 ,C538_=_C542 ,\nC538_=_C546 ,C538_=_C888 ,C538_=_C1889 ,C538_=_C2001 ,C538_=_C2703 ,C538_=_C3251 ,\nC538_=_C3416 ,C538_=_C4044 ,C539_=_C541 ,C539_=_C542 ,C539_=_C546 ,C539_=_C889 ,\nC539_=_C2002 ,C539_=_C3296 ,C539_=_C3328 ,C539_=_C4057 ,C541_=_C542 ,C541_=_C546 ,\nC541_=_C891 ,C541_=_C1892 ,C541_=_C2005 ,C541_=_C3254 ,C541_=_C4087 ,C542_=_C546 ,\nC542_=_C2884 ,C542_=_C4089 ,C546_=_C845 ,C546_=_C1752 ,C546_=_C2888 ,C546_=_C3302 ,\nC546_=_C4116 ,C546_=_C4117 ,C555_=_C558 ,C555_=_C563 ,C555_=_C567 ,C555_=_C569 ,\nC555_=_C970 ,C555_=_C1290 ,C555_=_C1585 ,C555_=_C1781 ,C555_=_C2177 ,C555_=_C2692 ,\nC555_=_C2695 ,C555_=_C2696 ,C555_=_C2698 ,C555_=_C2699 ,C555_=_C2700 ,C555_=_C2701 ,\nC555_=_C2703 ,C555_=_C2704 ,C555_=_C2706 ,C558_=_C563 ,C558_=_C567 ,C558_=_C569 ,\nC558_=_C583 ,C558_=_C687 ,C558_=_C1312 ,C558_=_C1362 ,C558_=_C1386 ,C558_=_C2242 ,\nC558_=_C3046 ,C558_=_C3122 ,C558_=_C3355 ,C558_=_C3356 ,C558_=_C3357 ,C558_=_C3358 ,\nC558_=_C3360 ,C558_=_C3361 ,C558_=_C3362 ,C563_=_C567 ,C563_=_C569 ,C563_=_C1025 ,\nC563_=_C1319 ,C563_=_C1365 ,C563_=_C1787 ,C563_=_C1847 ,C563_=_C2103 ,C563_=_C2666 ,\nC563_=_C3513 ,C563_=_C3559 ,C563_=_C3652 ,C563_=_C3684 ,C563_=_C3814 ,C563_=_C3815 ,\nC563_=_C3816 ,C563_=_C3817 ,C567_=_C569 ,C567_=_C1238 ,C567_=_C1327 ,C567_=_C1372 ,\nC567_=_C2074 ,C567_=_C3040 ,C567_=_C3380 ,C567_=_C3519 ,C567_=_C3532 ,C567_=_C3691 ,\nC567_=_C3906 ,C567_=_C3912 ,C567_=_C3930 ,C569_=_C597 ,C569_=_C987 ,C569_=_C1304 ,\nC569_=_C1623 ,C569_=_C1793 ,C569_=_C1981 ,C569_=_C2278 ,C569_=_C2759 ,C569_=_C3196 ,\nC569_=_C3500 ,C569_=_C3578 ,C569_=_C3596 ,C569_=_C3751 ,C569_=_C3850 ,C571_=_C583 ,\nC571_=_C592 ,C571_=_C597 ,C571_=_C598 ,C571_=_C1036 ,C571_=_C1038 ,C571_=_C1039 ,\nC571_=_C1040 ,C571_=_C1041 ,C571_=_C1043 ,C571_=_C1044 ,C571_=_C1045 ,C571_=_C1046 ,\nC571_=_C1047 ,C571_=_C1048 ,C571_=_C1049 ,C571_=_C1050 ,C571_=_C1051 ,C571_=_C1053 ,\nC571_=_C1055 ,C571_=_C1056 ,C571_=_C1057 ,C571_=_C1058 ,C571_=_C1059 ,C583_=_C592 ,\nC583_=_C597 ,C583_=_C687 ,C583_=_C1312 ,C583_=_C1362 ,C583_=_C1386 ,C583_=_C2242 ,\nC583_=_C3046 ,C583_=_C3122 ,C583_=_C3355 ,C583_=_C3356 ,C583_=_C3357 ,C583_=_C3358 ,\nC583_=_C3360 ,C583_=_C3361 ,C583_=_C3362 ,C592_=_C597 ,C592_=_C1491 ,C592_=_C1770 ,\nC592_=_C2250 ,C592_=_C2271 ,C592_=_C2587 ,C592_=_C2602 ,C592_=_C3085 ,C592_=_C3206 ,\nC592_=_C3216 ,C592_=_C3403 ,C592_=_C3497 ,C592_=_C3636 ,C592_=_C3802 ,C592_=_C3867 ,\nC592_=_C3928 ,C592_=_C3941 ,C592_=_C3969 ,C592_=_C4006 ,C592_=_C4008 ,C592_=_C4009 ,\nC592_=_C4010 ,C597_=_C987 ,C597_=_C1304 ,C597_=_C1623 ,C597_=_C1793 ,C597_=_C1981 ,\nC597_=_C2278 ,C597_=_C2759 ,C597_=_C3196 ,C597_=_C3500 ,C597_=_C3578 ,C597_=_C3596 ,\nC597_=_C3751 ,C597_=_C3850 ,C598_=_C609 ,C598_=_C1036 ,C598_=_C1038 ,C598_=_C1039 ,\nC598_=_C1040 ,C598_=_C1041 ,C598_=_C1043 ,C598_=_C1044 ,C598_=_C1045 ,C598_=_C1046 ,\nC598_=_C1047 ,C598_=_C1048 ,C598_=_C1049 ,C598_=_C1050 ,C598_=_C1051 ,C598_=_C1053 ,\nC598_=_C1055 ,C598_=_C1056 ,C598_=_C1057 ,C598_=_C1058 ,C598_=_C1059 ,C609_=_C1384 ,\nC609_=_C1822 ,C609_=_C1841 ,C609_=_C2159 ,C609_=_C2762 ,C609_=_C2838 ,C609_=_C3131 ,\nC609_=_C3132 ,C609_=_C3134 ,C609_=_C3135 ,C609_=_C3136 ,C609_=_C3137 ,C609_=_C3138 ,\nC609_=_C3139 ,C625_=_C645 ,C625_=_C989 ,C625_=_C991 ,C625_=_C992 ,C625_=_C994 ,\nC625_=_C995 ,C625_=_C996 ,C625_=_C997 ,C625_=_C998 ,C625_=_C999 ,C625_=_C1000 ,\nC625_=_C1001 ,C625_=_C1002 ,C625_=_C1004 ,C625_=_C1005 ,C625_=_C1006 ,C625_=_C1007 ,\nC645_=_C723 ,C645_=_C919 ,C645_=_C1540 ,C645_=_C1874 ,C645_=_C1916 ,C645_=_C1936 ,\nC645_=_C1957 ,C645_=_C2377 ,C645_=_C2835 ,C645_=_C3540 ,C645_=_C3576 ,C645_=_C3621 ,\nC645_=_C3702 ,C645_=_C3721 ,C645_=_C3945 ,C645_=_C4044 ,C645_=_C4057 ,C645_=_C4079 ,\nC645_=_C4087 ,C645_=_C4107 ,C645_=_C4116 ,C652_=_C673 ,C652_=_C674 ,C652_=_C1494 ,\nC652_=_C1495 ,C652_=_C1497 ,C652_=_C1501 ,C652_=_C1503 ,C652_=_C1505 ,C652_=_C1506 ,\nC652_=_C1507 ,C652_=_C1508 ,C652_=_C1509 ,C652_=_C1511 ,C652_=_C1513 ,C673_=_C674 ,\nC673_=_C1371 ,C673_=_C1579 ,C673_=_C1711 ,C673_=_C1832 ,C673_=_C2127 ,C673_=_C2192 ,\nC673_=_C2357 ,C673_=_C2516 ,C673_=_C2590 ,C673_=_C3169 ,C673_=_C3193 ,C673_=_C3268 ,\nC673_=_C3509 ,C673_=_C3517 ,C673_=_C3929 ,C673_=_C3937 ,C674_=_C792 ,C674_=_C1493 ,\nC674_=_C1647 ,C674_=_C1665 ,C674_=_C2029 ,C674_=_C2399 ,C674_=_C2463 ,C674_=_C2591 ,\nC674_=_C2854 ,C674_=_C3089 ,C674_=_C3209 ,C674_=_C3394 ,C674_=_C3407 ,C674_=_C3466 ,\nC674_=_C3499 ,C674_=_C3639 ,C674_=_C3723 ,C674_=_C3849 ,C674_=_C3894 ,C674_=_C3931 ,\nC674_=_C3947 ,C674_=_C3956 ,C674_=_C4096 ,C674_=_C4112 ,C674_=_C4125 ,C677_=_C687 ,\nC677_=_C1896 ,C677_=_C1982 ,C677_=_C1983 ,C677_=_C1984 ,C677_=_C1985 ,C677_=_C1989 ,\nC677_=_C1990 ,C677_=_C1991 ,C677_=_C1992 ,C677_=_C1993 ,C677_=_C1994 ,C677_=_C1995 ,\nC677_=_C1996 ,C677_=_C1997 ,C677_=_C1998 ,C677_=_C1999 ,C677_=_C2000 ,C677_=_C2001 ,\nC677_=_C2002 ,C677_=_C2003 ,C677_=_C2004 ,C677_=_C2005 ,C677_=_C2006 ,C677_=_C2007 ,\nC687_=_C1312 ,C687_=_C1362 ,C687_=_C1386 ,C687_=_C2242 ,C687_=_C3046 ,C687_=_C3122 ,\nC687_=_C3355 ,C687_=_C3356 ,C687_=_C3357 ,C687_=_C3358 ,C687_=_C3360 ,C687_=_C3361 ,\nC687_=_C3362 ,C700_=_C709 ,C700_=_C713 ,C700_=_C723 ,C700_=_C752 ,C700_=_C753 ,\nC700_=_C754 ,C700_=_C755 ,C700_=_C757 ,C700_=_C759 ,C700_=_C763 ,C700_=_C764 ,\nC700_=_C765 ,C700_=_C766 ,C700_=_C767 ,C700_=_C768 ,C700_=_C769 ,C700_=_C771 ,\nC700_=_C773 ,C709_=_C713 ,C709_=_C723 ,C709_=_C1149 ,C709_=_C1217 ,C709_=_C1697 ,\nC709_=_C1899 ,C709_=_C1940 ,C709_=_C2057 ,C709_=_C2466 ,C709_=_C2710 ,C709_=_C2760 ,\nC709_=_C2775 ,C709_=_C2777 ,C709_=_C2778 ,C709_=_C2779 ,C709_=_C2780 ,C709_=_C2781 ,\nC709_=_C2782 ,C709_=_C2783 ,C709_=_C2784 ,C709_=_C2787 ,C713_=_C723 ,C713_=_C805 ,\nC713_=_C1360 ,C713_=_C1566 ,C713_=_C1840 ,C713_=_C1862 ,C713_=_C1900 ,C713_=_C1943 ,\nC713_=_C2345 ,C713_=_C2503 ,C713_=_C2576 ,C713_=_C2711 ,C713_=_C3091 ,C713_=_C3092 ,\nC713_=_C3093 ,C713_=_C3094 ,C713_=_C3095 ,C713_=_C3096 ,C713_=_C3097 ,C713_=_C3098 ,\nC713_=_C3099 ,C713_=_C3100 ,C713_=_C3103 ,C723_=_C919 ,C723_=_C1540 ,C723_=_C1874 ,\nC723_=_C1916 ,C723_=_C1936 ,C723_=_C1957 ,C723_=_C2377 ,C723_=_C2835 ,C723_=_C3540 ,\nC723_=_C3576 ,C723_=_C3621 ,C723_=_C3702 ,C723_=_C3721 ,C723_=_C3945 ,C723_=_C4044 ,\nC723_=_C4057 ,C723_=_C4079 ,C723_=_C4087 ,C723_=_C4107 ,C723_=_C4116 ,C749_=_C1235 ,\nC749_=_C1324 ,C749_=_C1978 ,C749_=_C2069 ,C749_=_C2964 ,C749_=_C2978 ,C749_=_C3038 ,\nC749_=_C3377 ,C749_=_C3445 ,C749_=_C3528 ,C749_=_C3606 ,C749_=_C3681 ,C749_=_C3885 ,\nC749_=_C3900 ,C749_=_C3911 ,C749_=_C3972 ,C749_=_C4047 ,C749_=_C4058 ,C749_=_C4059 ,\nC752_=_C753 ,C752_=_C754 ,C752_=_C755 ,C752_=_C757 ,C752_=_C759 ,C752_=_C763 ,\nC752_=_C764 ,C752_=_C765 ,C752_=_C766 ,C752_=_C767 ,C752_=_C768 ,C752_=_C769 ,\nC752_=_C771 ,C752_=_C773 ,C752_=_C1374 ,C752_=_C1384 ,C752_=_C1386 ,C752_=_C1387 ,\nC752_=_C1392 ,C752_=_C1395 ,C753_=_C754 ,C753_=_C755 ,C753_=_C757 ,C753_=_C759 ,\nC753_=_C763 ,C753_=_C764 ,C753_=_C765 ,C753_=_C766 ,C753_=_C767 ,C753_=_C768 ,\nC753_=_C769 ,C753_=_C771 ,C753_=_C773 ,C753_=_C1495 ,C753_=_C1816 ,C753_=_C1822 ,\nC753_=_C1826 ,C753_=_C1832 ,C754_=_C755 ,C754_=_C757 ,C754_=_C759 ,C754_=_C763 ,\nC754_=_C764 ,C754_=_C765</w:t>
      </w:r>
    </w:p>
    <w:p>
      <w:pPr>
        <w:pStyle w:val="PreformattedText"/>
        <w:bidi w:val="0"/>
        <w:spacing w:before="0" w:after="0"/>
        <w:jc w:val="left"/>
        <w:rPr/>
      </w:pPr>
      <w:r>
        <w:rPr/>
        <w:t xml:space="preserve"> </w:t>
      </w:r>
      <w:r>
        <w:rPr/>
        <w:t>,C754_=_C766 ,C754_=_C767 ,C754_=_C768 ,C754_=_C769 ,\nC754_=_C771 ,C754_=_C773 ,C754_=_C1877 ,C754_=_C1896 ,C754_=_C1899 ,C754_=_C1900 ,\nC754_=_C1901 ,C754_=_C1902 ,C754_=_C1914 ,C754_=_C1916 ,C754_=_C1917 ,C755_=_C757 ,\nC755_=_C759 ,C755_=_C763 ,C755_=_C764 ,C755_=_C765 ,C755_=_C766 ,C755_=_C767 ,\nC755_=_C768 ,C755_=_C769 ,C755_=_C771 ,C755_=_C773 ,C755_=_C821 ,C755_=_C1733 ,\nC755_=_C1940 ,C755_=_C1941 ,C755_=_C1943 ,C755_=_C1945 ,C755_=_C1957 ,C755_=_C1958 ,\nC757_=_C759 ,C757_=_C763 ,C757_=_C764 ,C757_=_C765 ,C757_=_C766 ,C757_=_C767 ,\nC757_=_C768 ,C757_=_C769 ,C757_=_C771 ,C757_=_C773 ,C757_=_C2075 ,C757_=_C2159 ,\nC757_=_C2162 ,C759_=_C763 ,C759_=_C764 ,C759_=_C765 ,C759_=_C766 ,C759_=_C767 ,\nC759_=_C768 ,C759_=_C769 ,C759_=_C771 ,C759_=_C773 ,C759_=_C1798 ,C759_=_C2076 ,\nC759_=_C2838 ,C759_=_C2841 ,C759_=_C2854 ,C763_=_C764 ,C763_=_C765 ,C763_=_C766 ,\nC763_=_C767 ,C763_=_C768 ,C763_=_C769 ,C763_=_C771 ,C763_=_C773 ,C763_=_C2780 ,\nC763_=_C3092 ,C763_=_C3316 ,C763_=_C3574 ,C763_=_C3576 ,C763_=_C3577 ,C763_=_C3578 ,\nC764_=_C765 ,C764_=_C766 ,C764_=_C767 ,C764_=_C768 ,C764_=_C769 ,C764_=_C771 ,\nC764_=_C773 ,C764_=_C1802 ,C764_=_C2781 ,C764_=_C3093 ,C764_=_C3713 ,C764_=_C3721 ,\nC764_=_C3723 ,C765_=_C766 ,C765_=_C767 ,C765_=_C768 ,C765_=_C769 ,C765_=_C771 ,\nC765_=_C773 ,C765_=_C2083 ,C765_=_C3134 ,C765_=_C3482 ,C765_=_C3830 ,C766_=_C767 ,\nC766_=_C768 ,C766_=_C769 ,C766_=_C771 ,C766_=_C773 ,C766_=_C1050 ,C766_=_C1806 ,\nC766_=_C2784 ,C766_=_C3096 ,C766_=_C3941 ,C766_=_C3945 ,C766_=_C3947 ,C767_=_C768 ,\nC767_=_C769 ,C767_=_C771 ,C767_=_C773 ,C767_=_C3993 ,C768_=_C769 ,C768_=_C771 ,\nC768_=_C773 ,C768_=_C1469 ,C768_=_C2087 ,C768_=_C3138 ,C768_=_C3487 ,C769_=_C771 ,\nC769_=_C773 ,C769_=_C842 ,C769_=_C1749 ,C769_=_C1893 ,C769_=_C2006 ,C769_=_C2787 ,\nC769_=_C2885 ,C769_=_C3100 ,C769_=_C3255 ,C769_=_C3299 ,C769_=_C4107 ,C769_=_C4108 ,\nC771_=_C773 ,C771_=_C2088 ,C771_=_C3103 ,C771_=_C3139 ,C771_=_C3489 ,C773_=_C4122 ,\nC775_=_C779 ,C775_=_C792 ,C775_=_C921 ,C775_=_C924 ,C775_=_C928 ,C775_=_C930 ,\nC775_=_C931 ,C775_=_C932 ,C775_=_C933 ,C775_=_C934 ,C775_=_C935 ,C779_=_C792 ,\nC779_=_C1877 ,C779_=_C1881 ,C779_=_C1882 ,C779_=_C1884 ,C779_=_C1885 ,C779_=_C1886 ,\nC779_=_C1887 ,C779_=_C1888 ,C779_=_C1889 ,C779_=_C1891 ,C779_=_C1892 ,C779_=_C1893 ,\nC779_=_C1894 ,C792_=_C1493 ,C792_=_C1647 ,C792_=_C1665 ,C792_=_C2029 ,C792_=_C2399 ,\nC792_=_C2463 ,C792_=_C2591 ,C792_=_C2854 ,C792_=_C3089 ,C792_=_C3209 ,C792_=_C3394 ,\nC792_=_C3407 ,C792_=_C3466 ,C792_=_C3499 ,C792_=_C3639 ,C792_=_C3723 ,C792_=_C3849 ,\nC792_=_C3894 ,C792_=_C3931 ,C792_=_C3947 ,C792_=_C3956 ,C792_=_C4096 ,C792_=_C4112 ,\nC792_=_C4125 ,C805_=_C1360 ,C805_=_C1566 ,C805_=_C1840 ,C805_=_C1862 ,C805_=_C1900 ,\nC805_=_C1943 ,C805_=_C2345 ,C805_=_C2503 ,C805_=_C2576 ,C805_=_C2711 ,C805_=_C3091 ,\nC805_=_C3092 ,C805_=_C3093 ,C805_=_C3094 ,C805_=_C3095 ,C805_=_C3096 ,C805_=_C3097 ,\nC805_=_C3098 ,C805_=_C3099 ,C805_=_C3100 ,C805_=_C3103 ,C817_=_C818 ,C817_=_C819 ,\nC817_=_C821 ,C817_=_C822 ,C817_=_C824 ,C817_=_C826 ,C817_=_C827 ,C817_=_C828 ,\nC817_=_C829 ,C817_=_C833 ,C817_=_C834 ,C817_=_C835 ,C817_=_C836 ,C817_=_C837 ,\nC817_=_C838 ,C817_=_C839 ,C817_=_C840 ,C817_=_C842 ,C817_=_C845 ,C817_=_C872 ,\nC817_=_C899 ,C817_=_C902 ,C817_=_C916 ,C817_=_C919 ,C818_=_C819 ,C818_=_C821 ,\nC818_=_C822 ,C818_=_C824 ,C818_=_C826 ,C818_=_C827 ,C818_=_C828 ,C818_=_C829 ,\nC818_=_C833 ,C818_=_C834 ,C818_=_C835 ,C818_=_C836 ,C818_=_C837 ,C818_=_C838 ,\nC818_=_C839 ,C818_=_C840 ,C818_=_C842 ,C818_=_C845 ,C818_=_C991 ,C818_=_C1337 ,\nC818_=_C1346 ,C819_=_C821 ,C819_=_C822 ,C819_=_C824 ,C819_=_C826 ,C819_=_C827 ,\nC819_=_C828 ,C819_=_C829 ,C819_=_C833 ,C819_=_C834 ,C819_=_C835 ,C819_=_C836 ,\nC819_=_C837 ,C819_=_C838 ,C819_=_C839 ,C819_=_C840 ,C819_=_C842 ,C819_=_C845 ,\nC819_=_C1529 ,C819_=_C1539 ,C819_=_C1540 ,C821_=_C822 ,C821_=_C824 ,C821_=_C826 ,\nC821_=_C827 ,C821_=_C828 ,C821_=_C829 ,C821_=_C833 ,C821_=_C834 ,C821_=_C835 ,\nC821_=_C836 ,C821_=_C837 ,C821_=_C838 ,C821_=_C839 ,C821_=_C840 ,C821_=_C842 ,\nC821_=_C845 ,C821_=_C1733 ,C821_=_C1940 ,C821_=_C1941 ,C821_=_C1943 ,C821_=_C1945 ,\nC821_=_C1957 ,C821_=_C1958 ,C822_=_C824 ,C822_=_C826 ,C822_=_C827 ,C822_=_C828 ,\nC822_=_C829 ,C822_=_C833 ,C822_=_C834 ,C822_=_C835 ,C822_=_C836 ,C822_=_C837 ,\nC822_=_C838 ,C822_=_C839 ,C822_=_C840 ,C822_=_C842 ,C822_=_C845 ,C822_=_C1794 ,\nC822_=_C2008 ,C822_=_C2012 ,C822_=_C2026 ,C822_=_C2029 ,C824_=_C826 ,C824_=_C827 ,\nC824_=_C828 ,C824_=_C829 ,C824_=_C833 ,C824_=_C834 ,C824_=_C835 ,C824_=_C836 ,\nC824_=_C837 ,C824_=_C838 ,C824_=_C839 ,C824_=_C840 ,C824_=_C842 ,C824_=_C845 ,\nC824_=_C2682 ,C824_=_C2689 ,C826_=_C827 ,C826_=_C828 ,C826_=_C829 ,C826_=_C833 ,\nC826_=_C834 ,C826_=_C835 ,C826_=_C836 ,C826_=_C837 ,C826_=_C838 ,C826_=_C839 ,\nC826_=_C840 ,C826_=_C842 ,C826_=_C845 ,C826_=_C1738 ,C826_=_C2873 ,C826_=_C3000 ,\nC826_=_C3008 ,C827_=_C828 ,C827_=_C829 ,C827_=_C833 ,C827_=_C834 ,C827_=_C835 ,\nC827_=_C836 ,C827_=_C837 ,C827_=_C838 ,C827_=_C839 ,C827_=_C840 ,C827_=_C842 ,\nC827_=_C845 ,C827_=_C3145 ,C827_=_C3153 ,C827_=_C3155 ,C828_=_C829 ,C828_=_C833 ,\nC828_=_C834 ,C828_=_C835 ,C828_=_C836 ,C828_=_C837 ,C828_=_C838 ,C828_=_C839 ,\nC828_=_C840 ,C828_=_C842 ,C828_=_C845 ,C828_=_C1501 ,C828_=_C3159 ,C828_=_C3169 ,\nC828_=_C3170 ,C828_=_C3171 ,C829_=_C833 ,C829_=_C834 ,C829_=_C835 ,C829_=_C836 ,\nC829_=_C837 ,C829_=_C838 ,C829_=_C839 ,C829_=_C840 ,C829_=_C842 ,C829_=_C845 ,\nC829_=_C1740 ,C829_=_C2876 ,C829_=_C3172 ,C829_=_C3180 ,C833_=_C834 ,C833_=_C835 ,\nC833_=_C836 ,C833_=_C837 ,C833_=_C838 ,C833_=_C839 ,C833_=_C840 ,C833_=_C842 ,\nC833_=_C845 ,C833_=_C1505 ,C833_=_C2080 ,C833_=_C3408 ,C833_=_C3508 ,C833_=_C3509 ,\nC834_=_C835 ,C834_=_C836 ,C834_=_C837 ,C834_=_C838 ,C834_=_C839 ,C834_=_C840 ,\nC834_=_C842 ,C834_=_C845 ,C834_=_C2081 ,C834_=_C2925 ,C834_=_C3410 ,C834_=_C3741 ,\nC834_=_C3743 ,C835_=_C836 ,C835_=_C837 ,C835_=_C838 ,C835_=_C839 ,C835_=_C840 ,\nC835_=_C842 ,C835_=_C845 ,C835_=_C1250 ,C835_=_C2082 ,C835_=_C2926 ,C835_=_C3411 ,\nC835_=_C3823 ,C835_=_C3825 ,C835_=_C3827 ,C836_=_C837 ,C836_=_C838 ,C836_=_C839 ,\nC836_=_C840 ,C836_=_C842 ,C836_=_C845 ,C836_=_C1804 ,C836_=_C3484 ,C836_=_C3867 ,\nC836_=_C3869 ,C836_=_C3870 ,C837_=_C838 ,C837_=_C839 ,C837_=_C840 ,C837_=_C842 ,\nC837_=_C845 ,C837_=_C1805 ,C837_=_C2084 ,C837_=_C3413 ,C837_=_C3892 ,C837_=_C3894 ,\nC838_=_C839 ,C838_=_C840 ,C838_=_C842 ,C838_=_C845 ,C838_=_C3485 ,C838_=_C4024 ,\nC839_=_C840 ,C839_=_C842 ,C839_=_C845 ,C839_=_C1745 ,C839_=_C2003 ,C839_=_C2883 ,\nC839_=_C3098 ,C839_=_C3297 ,C839_=_C4069 ,C840_=_C842 ,C840_=_C845 ,C840_=_C2004 ,\nC840_=_C2085 ,C840_=_C3298 ,C840_=_C3330 ,C840_=_C3417 ,C840_=_C4078 ,C840_=_C4079 ,\nC842_=_C845 ,C842_=_C1749 ,C842_=_C1893 ,C842_=_C2006 ,C842_=_C2787 ,C842_=_C2885 ,\nC842_=_C3100 ,C842_=_C3255 ,C842_=_C3299 ,C842_=_C4107 ,C842_=_C4108 ,C845_=_C1752 ,\nC845_=_C2888 ,C845_=_C3302 ,C845_=_C4116 ,C845_=_C4117 ,C848_=_C1009 ,C848_=_C1282 ,\nC848_=_C1446 ,C848_=_C1448 ,C848_=_C1449 ,C848_=_C1450 ,C848_=_C1451 ,C848_=_C1452 ,\nC848_=_C1455 ,C848_=_C1456 ,C848_=_C1457 ,C848_=_C1458 ,C848_=_C1459 ,C848_=_C1461 ,\nC848_=_C1462 ,C848_=_C1463 ,C848_=_C1464 ,C848_=_C1465 ,C848_=_C1466 ,C848_=_C1468 ,\nC848_=_C1469 ,C872_=_C876 ,C872_=_C879 ,C872_=_C882 ,C872_=_C883 ,C872_=_C884 ,\nC872_=_C885 ,C872_=_C886 ,C872_=_C887 ,C872_=_C888 ,C872_=_C889 ,C872_=_C891 ,\nC872_=_C892 ,C872_=_C894 ,C872_=_C895 ,C872_=_C896 ,C872_=_C899 ,C872_=_C902 ,\nC872_=_C916 ,C872_=_C919 ,C876_=_C879 ,C876_=_C882 ,C876_=_C883 ,C876_=_C884 ,\nC876_=_C885 ,C876_=_C886 ,C876_=_C887 ,C876_=_C888 ,C876_=_C889 ,C876_=_C891 ,\nC876_=_C892 ,C876_=_C894 ,C876_=_C895 ,C876_=_C896 ,C876_=_C992 ,C876_=_C1036 ,\nC876_=_C1240 ,C876_=_C1421 ,C876_=_C1434 ,C876_=_C1440 ,C879_=_C882 ,C879_=_C883 ,\nC879_=_C884 ,C879_=_C885 ,C879_=_C886 ,C879_=_C887 ,C879_=_C888 ,C879_=_C889 ,\nC879_=_C891 ,C879_=_C892 ,C879_=_C894 ,C879_=_C895 ,C879_=_C896 ,C879_=_C2377 ,\nC879_=_C2378 ,C882_=_C883 ,C882_=_C884 ,C882_=_C885 ,C882_=_C886 ,C882_=_C887 ,\nC882_=_C888 ,C882_=_C889 ,C882_=_C891 ,C882_=_C892 ,C882_=_C894 ,C882_=_C895 ,\nC882_=_C896 ,C882_=_C1721 ,C882_=_C1800 ,C882_=_C2486 ,C882_=_C2919 ,C882_=_C3013 ,\nC883_=_C884 ,C883_=_C885 ,C883_=_C886 ,C883_=_C887 ,C883_=_C888 ,C883_=_C889 ,\nC883_=_C891 ,C883_=_C892 ,C883_=_C894 ,C883_=_C895 ,C883_=_C896 ,C883_=_C995 ,\nC883_=_C1044 ,C883_=_C1248 ,C883_=_C1723 ,C883_=_C3338 ,C884_=_C885 ,C884_=_C886 ,\nC884_=_C887 ,C884_=_C888 ,C884_=_C889 ,C884_=_C891 ,C884_=_C892 ,C884_=_C894 ,\nC884_=_C895 ,C884_=_C896 ,C884_=_C3318 ,C884_=_C3613 ,C884_=_C3620 ,C884_=_C3621 ,\nC885_=_C886 ,C885_=_C887 ,C885_=_C888 ,C885_=_C889 ,C885_=_C891 ,C885_=_C892 ,\nC885_=_C894 ,C885_=_C895 ,C885_=_C896 ,C885_=_C3241 ,C885_=_C3702 ,C886_=_C887 ,\nC886_=_C888 ,C886_=_C889 ,C886_=_C891 ,C886_=_C892 ,C886_=_C894 ,C886_=_C895 ,\nC886_=_C896 ,C886_=_C1462 ,C886_=_C1724 ,C886_=_C1803 ,C886_=_C2491 ,C886_=_C2928 ,\nC887_=_C888 ,C887_=_C889 ,C887_=_C891 ,C887_=_C892 ,C887_=_C894 ,C887_=_C895 ,\nC887_=_C896 ,C887_=_C999 ,C887_=_C1049 ,C887_=_C1251 ,C887_=_C1725 ,C887_=_C3361 ,\nC887_=_C3934 ,C888_=_C889 ,C888_=_C891 ,C888_=_C892 ,C888_=_C894 ,C888_=_C895 ,\nC888_=_C896 ,C888_=_C1889 ,C888_=_C2001 ,C888_=_C2703 ,C888_=_C3251 ,C888_=_C3416 ,\nC888_=_C4044 ,C889_=_C891 ,C889_=_C892 ,C889_=_C894 ,C889_=_C895 ,C889_=_C896 ,\nC889_=_C2002 ,C889_=_C3296 ,C889_=_C3328 ,C889_=_C4057 ,C891_=_C892 ,C891_=_C894 ,\nC891_=_C895 ,C891_=_C896 ,C891_=_C1892 ,C891_=_C2005 ,C891_=_C3254 ,C891_=_C4087 ,\nC892_=_C894 ,C892_=_C895 ,C892_=_C896 ,C892_=_C1728 ,C892_=_C1810 ,C892_=_C2496 ,\nC892_=_C2934 ,C894_=_C895 ,C894_=_C896 ,C894_=_C1004 ,C894_=_C1057 ,C894_=_C1256 ,\nC894_=_C1729 ,C894_=_C4084 ,C895_=_C896 ,C895_=_C1007 ,C895_=_C1059 ,C895_=_C1257 ,\nC895_=_C1730 ,C895_=_C4085 ,C896_=_C1731 ,C896_=_C1814 ,C896_=_C2498 ,C896_=_C2937 ,\nC899_=_C902 ,C899_=_C916 ,C899_=_C919 ,C899_=_C1374 ,C899_=_C1542 ,C899_=_C1816 ,\nC899_=_C2008 ,C899_=_C2075</w:t>
      </w:r>
    </w:p>
    <w:p>
      <w:pPr>
        <w:pStyle w:val="PreformattedText"/>
        <w:bidi w:val="0"/>
        <w:spacing w:before="0" w:after="0"/>
        <w:jc w:val="left"/>
        <w:rPr/>
      </w:pPr>
      <w:r>
        <w:rPr/>
        <w:t xml:space="preserve"> </w:t>
      </w:r>
      <w:r>
        <w:rPr/>
        <w:t>,C899_=_C2076 ,C899_=_C2080 ,C899_=_C2081 ,C899_=_C2082 ,\nC899_=_C2083 ,C899_=_C2084 ,C899_=_C2085 ,C899_=_C2087 ,C899_=_C2088 ,C902_=_C916 ,\nC902_=_C919 ,C902_=_C1591 ,C902_=_C2012 ,C902_=_C2184 ,C902_=_C2856 ,C902_=_C3183 ,\nC902_=_C3382 ,C902_=_C3408 ,C902_=_C3409 ,C902_=_C3410 ,C902_=_C3411 ,C902_=_C3412 ,\nC902_=_C3413 ,C902_=_C3414 ,C902_=_C3416 ,C902_=_C3417 ,C902_=_C3419 ,C902_=_C3421 ,\nC916_=_C919 ,C916_=_C1183 ,C916_=_C1440 ,C916_=_C2026 ,C916_=_C2070 ,C916_=_C2458 ,\nC916_=_C2866 ,C916_=_C3338 ,C916_=_C3447 ,C916_=_C3508 ,C916_=_C3741 ,C916_=_C3746 ,\nC916_=_C3823 ,C916_=_C3892 ,C916_=_C3934 ,C916_=_C4078 ,C916_=_C4084 ,C916_=_C4085 ,\nC919_=_C1540 ,C919_=_C1874 ,C919_=_C1916 ,C919_=_C1936 ,C919_=_C1957 ,C919_=_C2377 ,\nC919_=_C2835 ,C919_=_C3540 ,C919_=_C3576 ,C919_=_C3621 ,C919_=_C3702 ,C919_=_C3721 ,\nC919_=_C3945 ,C919_=_C4044 ,C919_=_C4057 ,C919_=_C4079 ,C919_=_C4087 ,C919_=_C4107 ,\nC919_=_C4116 ,C921_=_C924 ,C921_=_C928 ,C921_=_C930 ,C921_=_C931 ,C921_=_C932 ,\nC921_=_C933 ,C921_=_C934 ,C921_=_C935 ,C921_=_C1212 ,C921_=_C1215 ,C921_=_C1217 ,\nC921_=_C1235 ,C921_=_C1236 ,C921_=_C1238 ,C924_=_C928 ,C924_=_C930 ,C924_=_C931 ,\nC924_=_C932 ,C924_=_C933 ,C924_=_C934 ,C924_=_C935 ,C924_=_C1734 ,C924_=_C2057 ,\nC924_=_C2069 ,C924_=_C2070 ,C924_=_C2071 ,C924_=_C2072 ,C924_=_C2073 ,C924_=_C2074 ,\nC928_=_C930 ,C928_=_C931 ,C928_=_C932 ,C928_=_C933 ,C928_=_C934 ,C928_=_C935 ,\nC928_=_C2775 ,C928_=_C3038 ,C928_=_C3040 ,C930_=_C931 ,C930_=_C932 ,C930_=_C933 ,\nC930_=_C934 ,C930_=_C935 ,C930_=_C1989 ,C930_=_C2778 ,C930_=_C3377 ,C930_=_C3380 ,\nC931_=_C932 ,C931_=_C933 ,C931_=_C934 ,C931_=_C935 ,C931_=_C996 ,C931_=_C1045 ,\nC931_=_C2779 ,C931_=_C3131 ,C931_=_C3528 ,C931_=_C3532 ,C932_=_C933 ,C932_=_C934 ,\nC932_=_C935 ,C932_=_C1508 ,C932_=_C2489 ,C932_=_C2698 ,C932_=_C2910 ,C932_=_C3319 ,\nC932_=_C3357 ,C932_=_C3409 ,C932_=_C3669 ,C932_=_C3671 ,C932_=_C3672 ,C932_=_C3673 ,\nC932_=_C3674 ,C933_=_C934 ,C933_=_C935 ,C933_=_C1886 ,C933_=_C1993 ,C933_=_C2782 ,\nC933_=_C3247 ,C933_=_C3900 ,C933_=_C3906 ,C934_=_C935 ,C934_=_C2783 ,C934_=_C3911 ,\nC934_=_C3912 ,C935_=_C1888 ,C935_=_C3250 ,C935_=_C4022 ,C960_=_C964 ,C960_=_C1434 ,\nC960_=_C1616 ,C960_=_C2667 ,C960_=_C2991 ,C960_=_C3283 ,C960_=_C3602 ,C960_=_C3677 ,\nC960_=_C3713 ,C960_=_C3724 ,C960_=_C3834 ,C960_=_C3835 ,C960_=_C3836 ,C960_=_C3838 ,\nC960_=_C3839 ,C960_=_C3840 ,C964_=_C1236 ,C964_=_C2806 ,C964_=_C2819 ,C964_=_C2833 ,\nC964_=_C2980 ,C964_=_C3153 ,C964_=_C3405 ,C964_=_C3631 ,C964_=_C3669 ,C964_=_C3732 ,\nC964_=_C3778 ,C964_=_C3810 ,C964_=_C3830 ,C964_=_C3922 ,C964_=_C4018 ,C970_=_C973 ,\nC970_=_C987 ,C970_=_C1290 ,C970_=_C1585 ,C970_=_C1781 ,C970_=_C2177 ,C970_=_C2692 ,\nC970_=_C2695 ,C970_=_C2696 ,C970_=_C2698 ,C970_=_C2699 ,C970_=_C2700 ,C970_=_C2701 ,\nC970_=_C2703 ,C970_=_C2704 ,C970_=_C2706 ,C973_=_C987 ,C973_=_C1901 ,C973_=_C2469 ,\nC973_=_C2954 ,C973_=_C3239 ,C973_=_C3240 ,C973_=_C3241 ,C973_=_C3242 ,C973_=_C3244 ,\nC973_=_C3245 ,C973_=_C3246 ,C973_=_C3247 ,C973_=_C3248 ,C973_=_C3249 ,C973_=_C3250 ,\nC973_=_C3251 ,C973_=_C3253 ,C973_=_C3254 ,C973_=_C3255 ,C973_=_C3256 ,C973_=_C3257 ,\nC987_=_C1304 ,C987_=_C1623 ,C987_=_C1793 ,C987_=_C1981 ,C987_=_C2278 ,C987_=_C2759 ,\nC987_=_C3196 ,C987_=_C3500 ,C987_=_C3578 ,C987_=_C3596 ,C987_=_C3751 ,C987_=_C3850 ,\nC989_=_C991 ,C989_=_C992 ,C989_=_C994 ,C989_=_C995 ,C989_=_C996 ,C989_=_C997 ,\nC989_=_C998 ,C989_=_C999 ,C989_=_C1000 ,C989_=_C1001 ,C989_=_C1002 ,C989_=_C1004 ,\nC989_=_C1005 ,C989_=_C1006 ,C989_=_C1007 ,C989_=_C1142 ,C989_=_C1149 ,C989_=_C1157 ,\nC989_=_C1163 ,C991_=_C992 ,C991_=_C994 ,C991_=_C995 ,C991_=_C996 ,C991_=_C997 ,\nC991_=_C998 ,C991_=_C999 ,C991_=_C1000 ,C991_=_C1001 ,C991_=_C1002 ,C991_=_C1004 ,\nC991_=_C1005 ,C991_=_C1006 ,C991_=_C1007 ,C991_=_C1337 ,C991_=_C1346 ,C992_=_C994 ,\nC992_=_C995 ,C992_=_C996 ,C992_=_C997 ,C992_=_C998 ,C992_=_C999 ,C992_=_C1000 ,\nC992_=_C1001 ,C992_=_C1002 ,C992_=_C1004 ,C992_=_C1005 ,C992_=_C1006 ,C992_=_C1007 ,\nC992_=_C1036 ,C992_=_C1240 ,C992_=_C1421 ,C992_=_C1434 ,C992_=_C1440 ,C994_=_C995 ,\nC994_=_C996 ,C994_=_C997 ,C994_=_C998 ,C994_=_C999 ,C994_=_C1000 ,C994_=_C1001 ,\nC994_=_C1002 ,C994_=_C1004 ,C994_=_C1005 ,C994_=_C1006 ,C994_=_C1007 ,C994_=_C1040 ,\nC994_=_C2602 ,C995_=_C996 ,C995_=_C997 ,C995_=_C998 ,C995_=_C999 ,C995_=_C1000 ,\nC995_=_C1001 ,C995_=_C1002 ,C995_=_C1004 ,C995_=_C1005 ,C995_=_C1006 ,C995_=_C1007 ,\nC995_=_C1044 ,C995_=_C1248 ,C995_=_C1723 ,C995_=_C3338 ,C996_=_C997 ,C996_=_C998 ,\nC996_=_C999 ,C996_=_C1000 ,C996_=_C1001 ,C996_=_C1002 ,C996_=_C1004 ,C996_=_C1005 ,\nC996_=_C1006 ,C996_=_C1007 ,C996_=_C1045 ,C996_=_C2779 ,C996_=_C3131 ,C996_=_C3528 ,\nC996_=_C3532 ,C997_=_C998 ,C997_=_C999 ,C997_=_C1000 ,C997_=_C1001 ,C997_=_C1002 ,\nC997_=_C1004 ,C997_=_C1005 ,C997_=_C1006 ,C997_=_C1007 ,C997_=_C3540 ,C997_=_C3543 ,\nC998_=_C999 ,C998_=_C1000 ,C998_=_C1001 ,C998_=_C1002 ,C998_=_C1004 ,C998_=_C1005 ,\nC998_=_C1006 ,C998_=_C1007 ,C998_=_C3636 ,C998_=_C3639 ,C999_=_C1000 ,C999_=_C1001 ,\nC999_=_C1002 ,C999_=_C1004 ,C999_=_C1005 ,C999_=_C1006 ,C999_=_C1007 ,C999_=_C1049 ,\nC999_=_C1251 ,C999_=_C1725 ,C999_=_C3361 ,C999_=_C3934 ,C1000_=_C1001 ,C1000_=_C1002 ,\nC1000_=_C1004 ,C1000_=_C1005 ,C1000_=_C1006 ,C1000_=_C1007 ,C1000_=_C3325 ,C1000_=_C4028 ,\nC1000_=_C4030 ,C1001_=_C1002 ,C1001_=_C1004 ,C1001_=_C1005 ,C1001_=_C1006 ,C1001_=_C1007 ,\nC1001_=_C2000 ,C1002_=_C1004 ,C1002_=_C1005 ,C1002_=_C1006 ,C1002_=_C1007 ,C1002_=_C3099 ,\nC1002_=_C4059 ,C1004_=_C1005 ,C1004_=_C1006 ,C1004_=_C1007 ,C1004_=_C1057 ,C1004_=_C1256 ,\nC1004_=_C1729 ,C1004_=_C4084 ,C1005_=_C1006 ,C1005_=_C1007 ,C1005_=_C3840 ,C1006_=_C1007 ,\nC1007_=_C1059 ,C1007_=_C1257 ,C1007_=_C1730 ,C1007_=_C4085 ,C1009_=_C1025 ,C1009_=_C1282 ,\nC1009_=_C1446 ,C1009_=_C1448 ,C1009_=_C1449 ,C1009_=_C1450 ,C1009_=_C1451 ,C1009_=_C1452 ,\nC1009_=_C1455 ,C1009_=_C1456 ,C1009_=_C1457 ,C1009_=_C1458 ,C1009_=_C1459 ,C1009_=_C1461 ,\nC1009_=_C1462 ,C1009_=_C1463 ,C1009_=_C1464 ,C1009_=_C1465 ,C1009_=_C1466 ,C1009_=_C1468 ,\nC1009_=_C1469 ,C1025_=_C1319 ,C1025_=_C1365 ,C1025_=_C1787 ,C1025_=_C1847 ,C1025_=_C2103 ,\nC1025_=_C2666 ,C1025_=_C3513 ,C1025_=_C3559 ,C1025_=_C3652 ,C1025_=_C3684 ,C1025_=_C3814 ,\nC1025_=_C3815 ,C1025_=_C3816 ,C1025_=_C3817 ,C1036_=_C1038 ,C1036_=_C1039 ,C1036_=_C1040 ,\nC1036_=_C1041 ,C1036_=_C1043 ,C1036_=_C1044 ,C1036_=_C1045 ,C1036_=_C1046 ,C1036_=_C1047 ,\nC1036_=_C1048 ,C1036_=_C1049 ,C1036_=_C1050 ,C1036_=_C1051 ,C1036_=_C1053 ,C1036_=_C1055 ,\nC1036_=_C1056 ,C1036_=_C1057 ,C1036_=_C1058 ,C1036_=_C1059 ,C1036_=_C1240 ,C1036_=_C1421 ,\nC1036_=_C1434 ,C1036_=_C1440 ,C1038_=_C1039 ,C1038_=_C1040 ,C1038_=_C1041 ,C1038_=_C1043 ,\nC1038_=_C1044 ,C1038_=_C1045 ,C1038_=_C1046 ,C1038_=_C1047 ,C1038_=_C1048 ,C1038_=_C1049 ,\nC1038_=_C1050 ,C1038_=_C1051 ,C1038_=_C1053 ,C1038_=_C1055 ,C1038_=_C1056 ,C1038_=_C1057 ,\nC1038_=_C1058 ,C1038_=_C1059 ,C1038_=_C1840 ,C1038_=_C1841 ,C1038_=_C1847 ,C1039_=_C1040 ,\nC1039_=_C1041 ,C1039_=_C1043 ,C1039_=_C1044 ,C1039_=_C1045 ,C1039_=_C1046 ,C1039_=_C1047 ,\nC1039_=_C1048 ,C1039_=_C1049 ,C1039_=_C1050 ,C1039_=_C1051 ,C1039_=_C1053 ,C1039_=_C1055 ,\nC1039_=_C1056 ,C1039_=_C1057 ,C1039_=_C1058 ,C1039_=_C1059 ,C1039_=_C1983 ,C1039_=_C2261 ,\nC1039_=_C2262 ,C1039_=_C2271 ,C1039_=_C2278 ,C1040_=_C1041 ,C1040_=_C1043 ,C1040_=_C1044 ,\nC1040_=_C1045 ,C1040_=_C1046 ,C1040_=_C1047 ,C1040_=_C1048 ,C1040_=_C1049 ,C1040_=_C1050 ,\nC1040_=_C1051 ,C1040_=_C1053 ,C1040_=_C1055 ,C1040_=_C1056 ,C1040_=_C1057 ,C1040_=_C1058 ,\nC1040_=_C1059 ,C1040_=_C2602 ,C1041_=_C1043 ,C1041_=_C1044 ,C1041_=_C1045 ,C1041_=_C1046 ,\nC1041_=_C1047 ,C1041_=_C1048 ,C1041_=_C1049 ,C1041_=_C1050 ,C1041_=_C1051 ,C1041_=_C1053 ,\nC1041_=_C1055 ,C1041_=_C1056 ,C1041_=_C1057 ,C1041_=_C1058 ,C1041_=_C1059 ,C1041_=_C1718 ,\nC1041_=_C2760 ,C1041_=_C2762 ,C1041_=_C2771 ,C1041_=_C2774 ,C1043_=_C1044 ,C1043_=_C1045 ,\nC1043_=_C1046 ,C1043_=_C1047 ,C1043_=_C1048 ,C1043_=_C1049 ,C1043_=_C1050 ,C1043_=_C1051 ,\nC1043_=_C1053 ,C1043_=_C1055 ,C1043_=_C1056 ,C1043_=_C1057 ,C1043_=_C1058 ,C1043_=_C1059 ,\nC1043_=_C3216 ,C1044_=_C1045 ,C1044_=_C1046 ,C1044_=_C1047 ,C1044_=_C1048 ,C1044_=_C1049 ,\nC1044_=_C1050 ,C1044_=_C1051 ,C1044_=_C1053 ,C1044_=_C1055 ,C1044_=_C1056 ,C1044_=_C1057 ,\nC1044_=_C1058 ,C1044_=_C1059 ,C1044_=_C1248 ,C1044_=_C1723 ,C1044_=_C3338 ,C1045_=_C1046 ,\nC1045_=_C1047 ,C1045_=_C1048 ,C1045_=_C1049 ,C1045_=_C1050 ,C1045_=_C1051 ,C1045_=_C1053 ,\nC1045_=_C1055 ,C1045_=_C1056 ,C1045_=_C1057 ,C1045_=_C1058 ,C1045_=_C1059 ,C1045_=_C2779 ,\nC1045_=_C3131 ,C1045_=_C3528 ,C1045_=_C3532 ,C1046_=_C1047 ,C1046_=_C1048 ,C1046_=_C1049 ,\nC1046_=_C1050 ,C1046_=_C1051 ,C1046_=_C1053 ,C1046_=_C1055 ,C1046_=_C1056 ,C1046_=_C1057 ,\nC1046_=_C1058 ,C1046_=_C1059 ,C1046_=_C3132 ,C1046_=_C3317 ,C1047_=_C1048 ,C1047_=_C1049 ,\nC1047_=_C1050 ,C1047_=_C1051 ,C1047_=_C1053 ,C1047_=_C1055 ,C1047_=_C1056 ,C1047_=_C1057 ,\nC1047_=_C1058 ,C1047_=_C1059 ,C1047_=_C1459 ,C1047_=_C3802 ,C1048_=_C1049 ,C1048_=_C1050 ,\nC1048_=_C1051 ,C1048_=_C1053 ,C1048_=_C1055 ,C1048_=_C1056 ,C1048_=_C1057 ,C1048_=_C1058 ,\nC1048_=_C1059 ,C1048_=_C3135 ,C1049_=_C1050 ,C1049_=_C1051 ,C1049_=_C1053 ,C1049_=_C1055 ,\nC1049_=_C1056 ,C1049_=_C1057 ,C1049_=_C1058 ,C1049_=_C1059 ,C1049_=_C1251 ,C1049_=_C1725 ,\nC1049_=_C3361 ,C1049_=_C3934 ,C1050_=_C1051 ,C1050_=_C1053 ,C1050_=_C1055 ,C1050_=_C1056 ,\nC1050_=_C1057 ,C1050_=_C1058 ,C1050_=_C1059 ,C1050_=_C1806 ,C1050_=_C2784 ,C1050_=_C3096 ,\nC1050_=_C3941 ,C1050_=_C3945 ,C1050_=_C3947 ,C1051_=_C1053 ,C1051_=_C1055 ,C1051_=_C1056 ,\nC1051_=_C1057 ,C1051_=_C1058 ,C1051_=_C1059 ,C1051_=_C1996 ,C1051_=_C3136 ,C1051_=_C3321 ,\nC1053_=_C1055 ,C1053_=_C1056 ,C1053_=_C1057 ,C1053_=_C1058 ,C1053_=_C1059 ,C1053_=_C2882 ,\nC1053_=_C3137 ,C1053_=_C3815 ,C1055_=_C1056 ,C1055_=_C1057 ,C1055_=_C1058 ,C1055_=_C1059 ,\nC1055_=_C2933 ,C1055_=_C4006 ,C1055_=_C4093 ,C1055_=_C4096 ,C1056_=_C1057 ,C1056_=_C1058 ,\nC1056_=_C1059 ,C1056_=_C1812 ,C1056_=_C4008 ,C1056_=_C4112 ,C1057_=_C1058</w:t>
      </w:r>
    </w:p>
    <w:p>
      <w:pPr>
        <w:pStyle w:val="PreformattedText"/>
        <w:bidi w:val="0"/>
        <w:spacing w:before="0" w:after="0"/>
        <w:jc w:val="left"/>
        <w:rPr/>
      </w:pPr>
      <w:r>
        <w:rPr/>
        <w:t xml:space="preserve"> </w:t>
      </w:r>
      <w:r>
        <w:rPr/>
        <w:t>,C1057_=_C1059 ,\nC1057_=_C1256 ,C1057_=_C1729 ,C1057_=_C4084 ,C1058_=_C1059 ,C1058_=_C1894 ,C1058_=_C2007 ,\nC1058_=_C3257 ,C1058_=_C4010 ,C1059_=_C1257 ,C1059_=_C1730 ,C1059_=_C4085 ,C1134_=_C1917 ,\nC1134_=_C2378 ,C1134_=_C2554 ,C1134_=_C2725 ,C1134_=_C3171 ,C1134_=_C3451 ,C1134_=_C3543 ,\nC1134_=_C3577 ,C1134_=_C3674 ,C1134_=_C3761 ,C1134_=_C3980 ,C1134_=_C3993 ,C1134_=_C4022 ,\nC1134_=_C4030 ,C1134_=_C4054 ,C1134_=_C4066 ,C1134_=_C4122 ,C1142_=_C1149 ,C1142_=_C1157 ,\nC1142_=_C1163 ,C1142_=_C1421 ,C1142_=_C1689 ,C1142_=_C1715 ,C1142_=_C1717 ,C1142_=_C1718 ,\nC1142_=_C1721 ,C1142_=_C1722 ,C1142_=_C1723 ,C1142_=_C1724 ,C1142_=_C1725 ,C1142_=_C1728 ,\nC1142_=_C1729 ,C1142_=_C1730 ,C1142_=_C1731 ,C1149_=_C1157 ,C1149_=_C1163 ,C1149_=_C1217 ,\nC1149_=_C1697 ,C1149_=_C1899 ,C1149_=_C1940 ,C1149_=_C2057 ,C1149_=_C2466 ,C1149_=_C2710 ,\nC1149_=_C2760 ,C1149_=_C2775 ,C1149_=_C2777 ,C1149_=_C2778 ,C1149_=_C2779 ,C1149_=_C2780 ,\nC1149_=_C2781 ,C1149_=_C2782 ,C1149_=_C2783 ,C1149_=_C2784 ,C1149_=_C2787 ,C1157_=_C1163 ,\nC1157_=_C1392 ,C1157_=_C1708 ,C1157_=_C2189 ,C1157_=_C2319 ,C1157_=_C2456 ,C1157_=_C2477 ,\nC1157_=_C2586 ,C1157_=_C2619 ,C1157_=_C2717 ,C1157_=_C2771 ,C1157_=_C3192 ,C1157_=_C3286 ,\nC1157_=_C3311 ,C1157_=_C3613 ,C1157_=_C4002 ,C1163_=_C1713 ,C1163_=_C2193 ,C1163_=_C2481 ,\nC1163_=_C2726 ,C1163_=_C2774 ,C1163_=_C3195 ,C1163_=_C3208 ,C1163_=_C3289 ,C1163_=_C3827 ,\nC1165_=_C1183 ,C1165_=_C1184 ,C1165_=_C1185 ,C1165_=_C1186 ,C1165_=_C1733 ,C1165_=_C1734 ,\nC1165_=_C1735 ,C1165_=_C1736 ,C1165_=_C1738 ,C1165_=_C1740 ,C1165_=_C1742 ,C1165_=_C1743 ,\nC1165_=_C1745 ,C1165_=_C1749 ,C1165_=_C1752 ,C1183_=_C1184 ,C1183_=_C1185 ,C1183_=_C1186 ,\nC1183_=_C1440 ,C1183_=_C2026 ,C1183_=_C2070 ,C1183_=_C2458 ,C1183_=_C2866 ,C1183_=_C3338 ,\nC1183_=_C3447 ,C1183_=_C3508 ,C1183_=_C3741 ,C1183_=_C3746 ,C1183_=_C3823 ,C1183_=_C3892 ,\nC1183_=_C3934 ,C1183_=_C4078 ,C1183_=_C4084 ,C1183_=_C4085 ,C1184_=_C1185 ,C1184_=_C1186 ,\nC1184_=_C1395 ,C1184_=_C2071 ,C1184_=_C2322 ,C1184_=_C2459 ,C1184_=_C2589 ,C1184_=_C2622 ,\nC1184_=_C2868 ,C1184_=_C3313 ,C1184_=_C3448 ,C1184_=_C3620 ,C1184_=_C3671 ,C1184_=_C3747 ,\nC1184_=_C4049 ,C1185_=_C1186 ,C1185_=_C1773 ,C1185_=_C1914 ,C1185_=_C2072 ,C1185_=_C2253 ,\nC1185_=_C2460 ,C1185_=_C2553 ,C1185_=_C2723 ,C1185_=_C2869 ,C1185_=_C3449 ,C1185_=_C3574 ,\nC1185_=_C3672 ,C1185_=_C3748 ,C1185_=_C3869 ,C1185_=_C3974 ,C1185_=_C4028 ,C1185_=_C4063 ,\nC1185_=_C4105 ,C1186_=_C1346 ,C1186_=_C1418 ,C1186_=_C1539 ,C1186_=_C2073 ,C1186_=_C2216 ,\nC1186_=_C2462 ,C1186_=_C2689 ,C1186_=_C2870 ,C1186_=_C3119 ,C1186_=_C3155 ,C1186_=_C3170 ,\nC1186_=_C3233 ,C1186_=_C3450 ,C1186_=_C3743 ,C1186_=_C3749 ,C1186_=_C3825 ,C1186_=_C3870 ,\nC1186_=_C4000 ,C1186_=_C4024 ,C1186_=_C4093 ,C1186_=_C4114 ,C1212_=_C1215 ,C1212_=_C1217 ,\nC1212_=_C1235 ,C1212_=_C1236 ,C1212_=_C1238 ,C1212_=_C1352 ,C1212_=_C1557 ,C1212_=_C2030 ,\nC1212_=_C2031 ,C1212_=_C2033 ,C1212_=_C2034 ,C1212_=_C2036 ,C1212_=_C2039 ,C1212_=_C2041 ,\nC1212_=_C2044 ,C1212_=_C2045 ,C1212_=_C2046 ,C1212_=_C2047 ,C1212_=_C2048 ,C1212_=_C2050 ,\nC1215_=_C1217 ,C1215_=_C1235 ,C1215_=_C1236 ,C1215_=_C1238 ,C1215_=_C2482 ,C1215_=_C2485 ,\nC1215_=_C2486 ,C1215_=_C2488 ,C1215_=_C2489 ,C1215_=_C2490 ,C1215_=_C2491 ,C1215_=_C2492 ,\nC1215_=_C2493 ,C1215_=_C2496 ,C1215_=_C2498 ,C1217_=_C1235 ,C1217_=_C1236 ,C1217_=_C1238 ,\nC1217_=_C1697 ,C1217_=_C1899 ,C1217_=_C1940 ,C1217_=_C2057 ,C1217_=_C2466 ,C1217_=_C2710 ,\nC1217_=_C2760 ,C1217_=_C2775 ,C1217_=_C2777 ,C1217_=_C2778 ,C1217_=_C2779 ,C1217_=_C2780 ,\nC1217_=_C2781 ,C1217_=_C2782 ,C1217_=_C2783 ,C1217_=_C2784 ,C1217_=_C2787 ,C1235_=_C1236 ,\nC1235_=_C1238 ,C1235_=_C1324 ,C1235_=_C1978 ,C1235_=_C2069 ,C1235_=_C2964 ,C1235_=_C2978 ,\nC1235_=_C3038 ,C1235_=_C3377 ,C1235_=_C3445 ,C1235_=_C3528 ,C1235_=_C3606 ,C1235_=_C3681 ,\nC1235_=_C3885 ,C1235_=_C3900 ,C1235_=_C3911 ,C1235_=_C3972 ,C1235_=_C4047 ,C1235_=_C4058 ,\nC1235_=_C4059 ,C1236_=_C1238 ,C1236_=_C2806 ,C1236_=_C2819 ,C1236_=_C2833 ,C1236_=_C2980 ,\nC1236_=_C3153 ,C1236_=_C3405 ,C1236_=_C3631 ,C1236_=_C3669 ,C1236_=_C3732 ,C1236_=_C3778 ,\nC1236_=_C3810 ,C1236_=_C3830 ,C1236_=_C3922 ,C1236_=_C4018 ,C1238_=_C1327 ,C1238_=_C1372 ,\nC1238_=_C2074 ,C1238_=_C3040 ,C1238_=_C3380 ,C1238_=_C3519 ,C1238_=_C3532 ,C1238_=_C3691 ,\nC1238_=_C3906 ,C1238_=_C3912 ,C1238_=_C3930 ,C1239_=_C1240 ,C1239_=_C1242 ,C1239_=_C1244 ,\nC1239_=_C1245 ,C1239_=_C1246 ,C1239_=_C1247 ,C1239_=_C1248 ,C1239_=_C1249 ,C1239_=_C1250 ,\nC1239_=_C1251 ,C1239_=_C1252 ,C1239_=_C1253 ,C1239_=_C1254 ,C1239_=_C1256 ,C1239_=_C1257 ,\nC1239_=_C1282 ,C1239_=_C1290 ,C1239_=_C1304 ,C1240_=_C1242 ,C1240_=_C1244 ,C1240_=_C1245 ,\nC1240_=_C1246 ,C1240_=_C1247 ,C1240_=_C1248 ,C1240_=_C1249 ,C1240_=_C1250 ,C1240_=_C1251 ,\nC1240_=_C1252 ,C1240_=_C1253 ,C1240_=_C1254 ,C1240_=_C1256 ,C1240_=_C1257 ,C1240_=_C1421 ,\nC1240_=_C1434 ,C1240_=_C1440 ,C1242_=_C1244 ,C1242_=_C1245 ,C1242_=_C1246 ,C1242_=_C1247 ,\nC1242_=_C1248 ,C1242_=_C1249 ,C1242_=_C1250 ,C1242_=_C1251 ,C1242_=_C1252 ,C1242_=_C1253 ,\nC1242_=_C1254 ,C1242_=_C1256 ,C1242_=_C1257 ,C1242_=_C1446 ,C1242_=_C1674 ,C1244_=_C1245 ,\nC1244_=_C1246 ,C1244_=_C1247 ,C1244_=_C1248 ,C1244_=_C1249 ,C1244_=_C1250 ,C1244_=_C1251 ,\nC1244_=_C1252 ,C1244_=_C1253 ,C1244_=_C1254 ,C1244_=_C1256 ,C1244_=_C1257 ,C1244_=_C1449 ,\nC1245_=_C1246 ,C1245_=_C1247 ,C1245_=_C1248 ,C1245_=_C1249 ,C1245_=_C1250 ,C1245_=_C1251 ,\nC1245_=_C1252 ,C1245_=_C1253 ,C1245_=_C1254 ,C1245_=_C1256 ,C1245_=_C1257 ,C1245_=_C1450 ,\nC1246_=_C1247 ,C1246_=_C1248 ,C1246_=_C1249 ,C1246_=_C1250 ,C1246_=_C1251 ,C1246_=_C1252 ,\nC1246_=_C1253 ,C1246_=_C1254 ,C1246_=_C1256 ,C1246_=_C1257 ,C1246_=_C3206 ,C1246_=_C3208 ,\nC1246_=_C3209 ,C1247_=_C1248 ,C1247_=_C1249 ,C1247_=_C1250 ,C1247_=_C1251 ,C1247_=_C1252 ,\nC1247_=_C1253 ,C1247_=_C1254 ,C1247_=_C1256 ,C1247_=_C1257 ,C1247_=_C1455 ,C1247_=_C1722 ,\nC1247_=_C2777 ,C1247_=_C3281 ,C1247_=_C3283 ,C1247_=_C3286 ,C1247_=_C3289 ,C1248_=_C1249 ,\nC1248_=_C1250 ,C1248_=_C1251 ,C1248_=_C1252 ,C1248_=_C1253 ,C1248_=_C1254 ,C1248_=_C1256 ,\nC1248_=_C1257 ,C1248_=_C1723 ,C1248_=_C3338 ,C1249_=_C1250 ,C1249_=_C1251 ,C1249_=_C1252 ,\nC1249_=_C1253 ,C1249_=_C1254 ,C1249_=_C1256 ,C1249_=_C1257 ,C1249_=_C1456 ,C1249_=_C3497 ,\nC1249_=_C3499 ,C1249_=_C3500 ,C1250_=_C1251 ,C1250_=_C1252 ,C1250_=_C1253 ,C1250_=_C1254 ,\nC1250_=_C1256 ,C1250_=_C1257 ,C1250_=_C2082 ,C1250_=_C2926 ,C1250_=_C3411 ,C1250_=_C3823 ,\nC1250_=_C3825 ,C1250_=_C3827 ,C1251_=_C1252 ,C1251_=_C1253 ,C1251_=_C1254 ,C1251_=_C1256 ,\nC1251_=_C1257 ,C1251_=_C1725 ,C1251_=_C3361 ,C1251_=_C3934 ,C1252_=_C1253 ,C1252_=_C1254 ,\nC1252_=_C1256 ,C1252_=_C1257 ,C1252_=_C1464 ,C1252_=_C1808 ,C1252_=_C3969 ,C1252_=_C3972 ,\nC1252_=_C3974 ,C1253_=_C1254 ,C1253_=_C1256 ,C1253_=_C1257 ,C1253_=_C1465 ,C1253_=_C1998 ,\nC1253_=_C2930 ,C1253_=_C4000 ,C1254_=_C1256 ,C1254_=_C1257 ,C1254_=_C1466 ,C1256_=_C1257 ,\nC1256_=_C1729 ,C1256_=_C4084 ,C1257_=_C1730 ,C1257_=_C4085 ,C1282_=_C1290 ,C1282_=_C1304 ,\nC1282_=_C1446 ,C1282_=_C1448 ,C1282_=_C1449 ,C1282_=_C1450 ,C1282_=_C1451 ,C1282_=_C1452 ,\nC1282_=_C1455 ,C1282_=_C1456 ,C1282_=_C1457 ,C1282_=_C1458 ,C1282_=_C1459 ,C1282_=_C1461 ,\nC1282_=_C1462 ,C1282_=_C1463 ,C1282_=_C1464 ,C1282_=_C1465 ,C1282_=_C1466 ,C1282_=_C1468 ,\nC1282_=_C1469 ,C1290_=_C1304 ,C1290_=_C1585 ,C1290_=_C1781 ,C1290_=_C2177 ,C1290_=_C2692 ,\nC1290_=_C2695 ,C1290_=_C2696 ,C1290_=_C2698 ,C1290_=_C2699 ,C1290_=_C2700 ,C1290_=_C2701 ,\nC1290_=_C2703 ,C1290_=_C2704 ,C1290_=_C2706 ,C1304_=_C1623 ,C1304_=_C1793 ,C1304_=_C1981 ,\nC1304_=_C2278 ,C1304_=_C2759 ,C1304_=_C3196 ,C1304_=_C3500 ,C1304_=_C3578 ,C1304_=_C3596 ,\nC1304_=_C3751 ,C1304_=_C3850 ,C1312_=_C1319 ,C1312_=_C1324 ,C1312_=_C1327 ,C1312_=_C1362 ,\nC1312_=_C1386 ,C1312_=_C2242 ,C1312_=_C3046 ,C1312_=_C3122 ,C1312_=_C3355 ,C1312_=_C3356 ,\nC1312_=_C3357 ,C1312_=_C3358 ,C1312_=_C3360 ,C1312_=_C3361 ,C1312_=_C3362 ,C1319_=_C1324 ,\nC1319_=_C1327 ,C1319_=_C1365 ,C1319_=_C1787 ,C1319_=_C1847 ,C1319_=_C2103 ,C1319_=_C2666 ,\nC1319_=_C3513 ,C1319_=_C3559 ,C1319_=_C3652 ,C1319_=_C3684 ,C1319_=_C3814 ,C1319_=_C3815 ,\nC1319_=_C3816 ,C1319_=_C3817 ,C1324_=_C1327 ,C1324_=_C1978 ,C1324_=_C2069 ,C1324_=_C2964 ,\nC1324_=_C2978 ,C1324_=_C3038 ,C1324_=_C3377 ,C1324_=_C3445 ,C1324_=_C3528 ,C1324_=_C3606 ,\nC1324_=_C3681 ,C1324_=_C3885 ,C1324_=_C3900 ,C1324_=_C3911 ,C1324_=_C3972 ,C1324_=_C4047 ,\nC1324_=_C4058 ,C1324_=_C4059 ,C1327_=_C1372 ,C1327_=_C2074 ,C1327_=_C3040 ,C1327_=_C3380 ,\nC1327_=_C3519 ,C1327_=_C3532 ,C1327_=_C3691 ,C1327_=_C3906 ,C1327_=_C3912 ,C1327_=_C3930 ,\nC1337_=_C1346 ,C1337_=_C1387 ,C1337_=_C1529 ,C1337_=_C1610 ,C1337_=_C1826 ,C1337_=_C2162 ,\nC1337_=_C2682 ,C1337_=_C2841 ,C1337_=_C3145 ,C1337_=_C3159 ,C1337_=_C3281 ,C1337_=_C3482 ,\nC1337_=_C3484 ,C1337_=_C3485 ,C1337_=_C3486 ,C1337_=_C3487 ,C1337_=_C3489 ,C1346_=_C1418 ,\nC1346_=_C1539 ,C1346_=_C2073 ,C1346_=_C2216 ,C1346_=_C2462 ,C1346_=_C2689 ,C1346_=_C2870 ,\nC1346_=_C3119 ,C1346_=_C3155 ,C1346_=_C3170 ,C1346_=_C3233 ,C1346_=_C3450 ,C1346_=_C3743 ,\nC1346_=_C3749 ,C1346_=_C3825 ,C1346_=_C3870 ,C1346_=_C4000 ,C1346_=_C4024 ,C1346_=_C4093 ,\nC1346_=_C4114 ,C1352_=_C1360 ,C1352_=_C1361 ,C1352_=_C1362 ,C1352_=_C1365 ,C1352_=_C1371 ,\nC1352_=_C1372 ,C1352_=_C1557 ,C1352_=_C2030 ,C1352_=_C2031 ,C1352_=_C2033 ,C1352_=_C2034 ,\nC1352_=_C2036 ,C1352_=_C2039 ,C1352_=_C2041 ,C1352_=_C2044 ,C1352_=_C2045 ,C1352_=_C2046 ,\nC1352_=_C2047 ,C1352_=_C2048 ,C1352_=_C2050 ,C1360_=_C1361 ,C1360_=_C1362 ,C1360_=_C1365 ,\nC1360_=_C1371 ,C1360_=_C1372 ,C1360_=_C1566 ,C1360_=_C1840 ,C1360_=_C1862 ,C1360_=_C1900 ,\nC1360_=_C1943 ,C1360_=_C2345 ,C1360_=_C2503 ,C1360_=_C2576 ,C1360_=_C2711 ,C1360_=_C3091 ,\nC1360_=_C3092 ,C1360_=_C3093 ,C1360_=_C3094 ,C1360_=_C3095 ,C1360_=_C3096 ,C1360_=_C3097 ,\nC1360_=_C3098 ,C1360_=_C3099 ,C1360_=_C3100 ,C1360_=_C3103 ,C1361_=_C1362 ,C1361_=_C1365 ,\nC1361_=_C1371 ,C1361_=_C1372 ,C1361_=_C1567 ,C1361_=_C1945 ,C1361_=_C2202 ,C1361_=_C2261 ,\nC1361_=_C2347 ,C1361_=_C2505 ,C1361_=_C2578</w:t>
      </w:r>
    </w:p>
    <w:p>
      <w:pPr>
        <w:pStyle w:val="PreformattedText"/>
        <w:bidi w:val="0"/>
        <w:spacing w:before="0" w:after="0"/>
        <w:jc w:val="left"/>
        <w:rPr/>
      </w:pPr>
      <w:r>
        <w:rPr/>
        <w:t xml:space="preserve"> </w:t>
      </w:r>
      <w:r>
        <w:rPr/>
        <w:t>,C1361_=_C3000 ,C1361_=_C3043 ,C1361_=_C3172 ,\nC1361_=_C3291 ,C1361_=_C3292 ,C1361_=_C3293 ,C1361_=_C3294 ,C1361_=_C3295 ,C1361_=_C3296 ,\nC1361_=_C3297 ,C1361_=_C3298 ,C1361_=_C3299 ,C1361_=_C3302 ,C1362_=_C1365 ,C1362_=_C1371 ,\nC1362_=_C1372 ,C1362_=_C1386 ,C1362_=_C2242 ,C1362_=_C3046 ,C1362_=_C3122 ,C1362_=_C3355 ,\nC1362_=_C3356 ,C1362_=_C3357 ,C1362_=_C3358 ,C1362_=_C3360 ,C1362_=_C3361 ,C1362_=_C3362 ,\nC1365_=_C1371 ,C1365_=_C1372 ,C1365_=_C1787 ,C1365_=_C1847 ,C1365_=_C2103 ,C1365_=_C2666 ,\nC1365_=_C3513 ,C1365_=_C3559 ,C1365_=_C3652 ,C1365_=_C3684 ,C1365_=_C3814 ,C1365_=_C3815 ,\nC1365_=_C3816 ,C1365_=_C3817 ,C1371_=_C1372 ,C1371_=_C1579 ,C1371_=_C1711 ,C1371_=_C1832 ,\nC1371_=_C2127 ,C1371_=_C2192 ,C1371_=_C2357 ,C1371_=_C2516 ,C1371_=_C2590 ,C1371_=_C3169 ,\nC1371_=_C3193 ,C1371_=_C3268 ,C1371_=_C3509 ,C1371_=_C3517 ,C1371_=_C3929 ,C1371_=_C3937 ,\nC1372_=_C2074 ,C1372_=_C3040 ,C1372_=_C3380 ,C1372_=_C3519 ,C1372_=_C3532 ,C1372_=_C3691 ,\nC1372_=_C3906 ,C1372_=_C3912 ,C1372_=_C3930 ,C1374_=_C1384 ,C1374_=_C1386 ,C1374_=_C1387 ,\nC1374_=_C1392 ,C1374_=_C1395 ,C1374_=_C1542 ,C1374_=_C1816 ,C1374_=_C2008 ,C1374_=_C2075 ,\nC1374_=_C2076 ,C1374_=_C2080 ,C1374_=_C2081 ,C1374_=_C2082 ,C1374_=_C2083 ,C1374_=_C2084 ,\nC1374_=_C2085 ,C1374_=_C2087 ,C1374_=_C2088 ,C1384_=_C1386 ,C1384_=_C1387 ,C1384_=_C1392 ,\nC1384_=_C1395 ,C1384_=_C1822 ,C1384_=_C1841 ,C1384_=_C2159 ,C1384_=_C2762 ,C1384_=_C2838 ,\nC1384_=_C3131 ,C1384_=_C3132 ,C1384_=_C3134 ,C1384_=_C3135 ,C1384_=_C3136 ,C1384_=_C3137 ,\nC1384_=_C3138 ,C1384_=_C3139 ,C1386_=_C1387 ,C1386_=_C1392 ,C1386_=_C1395 ,C1386_=_C2242 ,\nC1386_=_C3046 ,C1386_=_C3122 ,C1386_=_C3355 ,C1386_=_C3356 ,C1386_=_C3357 ,C1386_=_C3358 ,\nC1386_=_C3360 ,C1386_=_C3361 ,C1386_=_C3362 ,C1387_=_C1392 ,C1387_=_C1395 ,C1387_=_C1529 ,\nC1387_=_C1610 ,C1387_=_C1826 ,C1387_=_C2162 ,C1387_=_C2682 ,C1387_=_C2841 ,C1387_=_C3145 ,\nC1387_=_C3159 ,C1387_=_C3281 ,C1387_=_C3482 ,C1387_=_C3484 ,C1387_=_C3485 ,C1387_=_C3486 ,\nC1387_=_C3487 ,C1387_=_C3489 ,C1392_=_C1395 ,C1392_=_C1708 ,C1392_=_C2189 ,C1392_=_C2319 ,\nC1392_=_C2456 ,C1392_=_C2477 ,C1392_=_C2586 ,C1392_=_C2619 ,C1392_=_C2717 ,C1392_=_C2771 ,\nC1392_=_C3192 ,C1392_=_C3286 ,C1392_=_C3311 ,C1392_=_C3613 ,C1392_=_C4002 ,C1395_=_C2071 ,\nC1395_=_C2322 ,C1395_=_C2459 ,C1395_=_C2589 ,C1395_=_C2622 ,C1395_=_C2868 ,C1395_=_C3313 ,\nC1395_=_C3448 ,C1395_=_C3620 ,C1395_=_C3671 ,C1395_=_C3747 ,C1395_=_C4049 ,C1404_=_C1418 ,\nC1404_=_C2197 ,C1404_=_C2919 ,C1404_=_C2920 ,C1404_=_C2921 ,C1404_=_C2923 ,C1404_=_C2924 ,\nC1404_=_C2925 ,C1404_=_C2926 ,C1404_=_C2928 ,C1404_=_C2929 ,C1404_=_C2930 ,C1404_=_C2932 ,\nC1404_=_C2933 ,C1404_=_C2934 ,C1404_=_C2936 ,C1404_=_C2937 ,C1418_=_C1539 ,C1418_=_C2073 ,\nC1418_=_C2216 ,C1418_=_C2462 ,C1418_=_C2689 ,C1418_=_C2870 ,C1418_=_C3119 ,C1418_=_C3155 ,\nC1418_=_C3170 ,C1418_=_C3233 ,C1418_=_C3450 ,C1418_=_C3743 ,C1418_=_C3749 ,C1418_=_C3825 ,\nC1418_=_C3870 ,C1418_=_C4000 ,C1418_=_C4024 ,C1418_=_C4093 ,C1418_=_C4114 ,C1421_=_C1434 ,\nC1421_=_C1440 ,C1421_=_C1689 ,C1421_=_C1715 ,C1421_=_C1717 ,C1421_=_C1718 ,C1421_=_C1721 ,\nC1421_=_C1722 ,C1421_=_C1723 ,C1421_=_C1724 ,C1421_=_C1725 ,C1421_=_C1728 ,C1421_=_C1729 ,\nC1421_=_C1730 ,C1421_=_C1731 ,C1434_=_C1440 ,C1434_=_C1616 ,C1434_=_C2667 ,C1434_=_C2991 ,\nC1434_=_C3283 ,C1434_=_C3602 ,C1434_=_C3677 ,C1434_=_C3713 ,C1434_=_C3724 ,C1434_=_C3834 ,\nC1434_=_C3835 ,C1434_=_C3836 ,C1434_=_C3838 ,C1434_=_C3839 ,C1434_=_C3840 ,C1440_=_C2026 ,\nC1440_=_C2070 ,C1440_=_C2458 ,C1440_=_C2866 ,C1440_=_C3338 ,C1440_=_C3447 ,C1440_=_C3508 ,\nC1440_=_C3741 ,C1440_=_C3746 ,C1440_=_C3823 ,C1440_=_C3892 ,C1440_=_C3934 ,C1440_=_C4078 ,\nC1440_=_C4084 ,C1440_=_C4085 ,C1446_=_C1448 ,C1446_=_C1449 ,C1446_=_C1450 ,C1446_=_C1451 ,\nC1446_=_C1452 ,C1446_=_C1455 ,C1446_=_C1456 ,C1446_=_C1457 ,C1446_=_C1458 ,C1446_=_C1459 ,\nC1446_=_C1461 ,C1446_=_C1462 ,C1446_=_C1463 ,C1446_=_C1464 ,C1446_=_C1465 ,C1446_=_C1466 ,\nC1446_=_C1468 ,C1446_=_C1469 ,C1446_=_C1674 ,C1448_=_C1449 ,C1448_=_C1450 ,C1448_=_C1451 ,\nC1448_=_C1452 ,C1448_=_C1455 ,C1448_=_C1456 ,C1448_=_C1457 ,C1448_=_C1458 ,C1448_=_C1459 ,\nC1448_=_C1461 ,C1448_=_C1462 ,C1448_=_C1463 ,C1448_=_C1464 ,C1448_=_C1465 ,C1448_=_C1466 ,\nC1448_=_C1468 ,C1448_=_C1469 ,C1448_=_C1936 ,C1449_=_C1450 ,C1449_=_C1451 ,C1449_=_C1452 ,\nC1449_=_C1455 ,C1449_=_C1456 ,C1449_=_C1457 ,C1449_=_C1458 ,C1449_=_C1459 ,C1449_=_C1461 ,\nC1449_=_C1462 ,C1449_=_C1463 ,C1449_=_C1464 ,C1449_=_C1465 ,C1449_=_C1466 ,C1449_=_C1468 ,\nC1449_=_C1469 ,C1450_=_C1451 ,C1450_=_C1452 ,C1450_=_C1455 ,C1450_=_C1456 ,C1450_=_C1457 ,\nC1450_=_C1458 ,C1450_=_C1459 ,C1450_=_C1461 ,C1450_=_C1462 ,C1450_=_C1463 ,C1450_=_C1464 ,\nC1450_=_C1465 ,C1450_=_C1466 ,C1450_=_C1468 ,C1450_=_C1469 ,C1451_=_C1452 ,C1451_=_C1455 ,\nC1451_=_C1456 ,C1451_=_C1457 ,C1451_=_C1458 ,C1451_=_C1459 ,C1451_=_C1461 ,C1451_=_C1462 ,\nC1451_=_C1463 ,C1451_=_C1464 ,C1451_=_C1465 ,C1451_=_C1466 ,C1451_=_C1468 ,C1451_=_C1469 ,\nC1452_=_C1455 ,C1452_=_C1456 ,C1452_=_C1457 ,C1452_=_C1458 ,C1452_=_C1459 ,C1452_=_C1461 ,\nC1452_=_C1462 ,C1452_=_C1463 ,C1452_=_C1464 ,C1452_=_C1465 ,C1452_=_C1466 ,C1452_=_C1468 ,\nC1452_=_C1469 ,C1452_=_C2904 ,C1455_=_C1456 ,C1455_=_C1457 ,C1455_=_C1458 ,C1455_=_C1459 ,\nC1455_=_C1461 ,C1455_=_C1462 ,C1455_=_C1463 ,C1455_=_C1464 ,C1455_=_C1465 ,C1455_=_C1466 ,\nC1455_=_C1468 ,C1455_=_C1469 ,C1455_=_C1722 ,C1455_=_C2777 ,C1455_=_C3281 ,C1455_=_C3283 ,\nC1455_=_C3286 ,C1455_=_C3289 ,C1456_=_C1457 ,C1456_=_C1458 ,C1456_=_C1459 ,C1456_=_C1461 ,\nC1456_=_C1462 ,C1456_=_C1463 ,C1456_=_C1464 ,C1456_=_C1465 ,C1456_=_C1466 ,C1456_=_C1468 ,\nC1456_=_C1469 ,C1456_=_C3497 ,C1456_=_C3499 ,C1456_=_C3500 ,C1457_=_C1458 ,C1457_=_C1459 ,\nC1457_=_C1461 ,C1457_=_C1462 ,C1457_=_C1463 ,C1457_=_C1464 ,C1457_=_C1465 ,C1457_=_C1466 ,\nC1457_=_C1468 ,C1457_=_C1469 ,C1457_=_C1507 ,C1457_=_C1881 ,C1457_=_C2923 ,C1457_=_C3239 ,\nC1457_=_C3602 ,C1457_=_C3606 ,C1458_=_C1459 ,C1458_=_C1461 ,C1458_=_C1462 ,C1458_=_C1463 ,\nC1458_=_C1464 ,C1458_=_C1465 ,C1458_=_C1466 ,C1458_=_C1468 ,C1458_=_C1469 ,C1458_=_C1509 ,\nC1458_=_C1882 ,C1458_=_C2924 ,C1458_=_C3240 ,C1458_=_C3677 ,C1458_=_C3681 ,C1459_=_C1461 ,\nC1459_=_C1462 ,C1459_=_C1463 ,C1459_=_C1464 ,C1459_=_C1465 ,C1459_=_C1466 ,C1459_=_C1468 ,\nC1459_=_C1469 ,C1459_=_C3802 ,C1461_=_C1462 ,C1461_=_C1463 ,C1461_=_C1464 ,C1461_=_C1465 ,\nC1461_=_C1466 ,C1461_=_C1468 ,C1461_=_C1469 ,C1462_=_C1463 ,C1462_=_C1464 ,C1462_=_C1465 ,\nC1462_=_C1466 ,C1462_=_C1468 ,C1462_=_C1469 ,C1462_=_C1724 ,C1462_=_C1803 ,C1462_=_C2491 ,\nC1462_=_C2928 ,C1463_=_C1464 ,C1463_=_C1465 ,C1463_=_C1466 ,C1463_=_C1468 ,C1463_=_C1469 ,\nC1463_=_C1511 ,C1463_=_C1885 ,C1463_=_C2929 ,C1463_=_C3246 ,C1463_=_C3834 ,C1463_=_C3885 ,\nC1464_=_C1465 ,C1464_=_C1466 ,C1464_=_C1468 ,C1464_=_C1469 ,C1464_=_C1808 ,C1464_=_C3969 ,\nC1464_=_C3972 ,C1464_=_C3974 ,C1465_=_C1466 ,C1465_=_C1468 ,C1465_=_C1469 ,C1465_=_C1998 ,\nC1465_=_C2930 ,C1465_=_C4000 ,C1466_=_C1468 ,C1466_=_C1469 ,C1468_=_C1469 ,C1468_=_C1513 ,\nC1468_=_C1891 ,C1468_=_C2913 ,C1468_=_C2932 ,C1468_=_C3253 ,C1468_=_C3838 ,C1468_=_C4058 ,\nC1469_=_C2087 ,C1469_=_C3138 ,C1469_=_C3487 ,C1491_=_C1493 ,C1491_=_C1770 ,C1491_=_C2250 ,\nC1491_=_C2271 ,C1491_=_C2587 ,C1491_=_C2602 ,C1491_=_C3085 ,C1491_=_C3206 ,C1491_=_C3216 ,\nC1491_=_C3403 ,C1491_=_C3497 ,C1491_=_C3636 ,C1491_=_C3802 ,C1491_=_C3867 ,C1491_=_C3928 ,\nC1491_=_C3941 ,C1491_=_C3969 ,C1491_=_C4006 ,C1491_=_C4008 ,C1491_=_C4009 ,C1491_=_C4010 ,\nC1493_=_C1647 ,C1493_=_C1665 ,C1493_=_C2029 ,C1493_=_C2399 ,C1493_=_C2463 ,C1493_=_C2591 ,\nC1493_=_C2854 ,C1493_=_C3089 ,C1493_=_C3209 ,C1493_=_C3394 ,C1493_=_C3407 ,C1493_=_C3466 ,\nC1493_=_C3499 ,C1493_=_C3639 ,C1493_=_C3723 ,C1493_=_C3849 ,C1493_=_C3894 ,C1493_=_C3931 ,\nC1493_=_C3947 ,C1493_=_C3956 ,C1493_=_C4096 ,C1493_=_C4112 ,C1493_=_C4125 ,C1494_=_C1495 ,\nC1494_=_C1497 ,C1494_=_C1501 ,C1494_=_C1503 ,C1494_=_C1505 ,C1494_=_C1506 ,C1494_=_C1507 ,\nC1494_=_C1508 ,C1494_=_C1509 ,C1494_=_C1511 ,C1494_=_C1513 ,C1494_=_C1689 ,C1494_=_C1697 ,\nC1494_=_C1708 ,C1494_=_C1711 ,C1494_=_C1713 ,C1495_=_C1497 ,C1495_=_C1501 ,C1495_=_C1503 ,\nC1495_=_C1505 ,C1495_=_C1506 ,C1495_=_C1507 ,C1495_=_C1508 ,C1495_=_C1509 ,C1495_=_C1511 ,\nC1495_=_C1513 ,C1495_=_C1816 ,C1495_=_C1822 ,C1495_=_C1826 ,C1495_=_C1832 ,C1497_=_C1501 ,\nC1497_=_C1503 ,C1497_=_C1505 ,C1497_=_C1506 ,C1497_=_C1507 ,C1497_=_C1508 ,C1497_=_C1509 ,\nC1497_=_C1511 ,C1497_=_C1513 ,C1497_=_C2127 ,C1501_=_C1503 ,C1501_=_C1505 ,C1501_=_C1506 ,\nC1501_=_C1507 ,C1501_=_C1508 ,C1501_=_C1509 ,C1501_=_C1511 ,C1501_=_C1513 ,C1501_=_C3159 ,\nC1501_=_C3169 ,C1501_=_C3170 ,C1501_=_C3171 ,C1503_=_C1505 ,C1503_=_C1506 ,C1503_=_C1507 ,\nC1503_=_C1508 ,C1503_=_C1509 ,C1503_=_C1511 ,C1503_=_C1513 ,C1503_=_C3268 ,C1505_=_C1506 ,\nC1505_=_C1507 ,C1505_=_C1508 ,C1505_=_C1509 ,C1505_=_C1511 ,C1505_=_C1513 ,C1505_=_C2080 ,\nC1505_=_C3408 ,C1505_=_C3508 ,C1505_=_C3509 ,C1506_=_C1507 ,C1506_=_C1508 ,C1506_=_C1509 ,\nC1506_=_C1511 ,C1506_=_C1513 ,C1506_=_C3355 ,C1506_=_C3513 ,C1506_=_C3517 ,C1506_=_C3519 ,\nC1507_=_C1508 ,C1507_=_C1509 ,C1507_=_C1511 ,C1507_=_C1513 ,C1507_=_C1881 ,C1507_=_C2923 ,\nC1507_=_C3239 ,C1507_=_C3602 ,C1507_=_C3606 ,C1508_=_C1509 ,C1508_=_C1511 ,C1508_=_C1513 ,\nC1508_=_C2489 ,C1508_=_C2698 ,C1508_=_C2910 ,C1508_=_C3319 ,C1508_=_C3357 ,C1508_=_C3409 ,\nC1508_=_C3669 ,C1508_=_C3671 ,C1508_=_C3672 ,C1508_=_C3673 ,C1508_=_C3674 ,C1509_=_C1511 ,\nC1509_=_C1513 ,C1509_=_C1882 ,C1509_=_C2924 ,C1509_=_C3240 ,C1509_=_C3677 ,C1509_=_C3681 ,\nC1511_=_C1513 ,C1511_=_C1885 ,C1511_=_C2929 ,C1511_=_C3246 ,C1511_=_C3834 ,C1511_=_C3885 ,\nC1513_=_C1891 ,C1513_=_C2913 ,C1513_=_C2932 ,C1513_=_C3253 ,C1513_=_C3838 ,C1513_=_C4058 ,\nC1529_=_C1539 ,C1529_=_C1540 ,C1529_=_C1610 ,C1529_=_C1826 ,C1529_=_C2162 ,C1529_=_C2682 ,\nC1529_=_C2841 ,C1529_=_C3145 ,C1529_=_C3159 ,C1529_=_C3281 ,C1529_=_C3482 ,C1529_=_C3484 ,\nC1529_=_C3485 ,C1529_=_C3486 ,C1529_=_C3487 ,C1529_=_C3489 ,C1539_=_C1540 ,C1539_=_C2073 ,\nC1539_=_C2216</w:t>
      </w:r>
    </w:p>
    <w:p>
      <w:pPr>
        <w:pStyle w:val="PreformattedText"/>
        <w:bidi w:val="0"/>
        <w:spacing w:before="0" w:after="0"/>
        <w:jc w:val="left"/>
        <w:rPr/>
      </w:pPr>
      <w:r>
        <w:rPr/>
        <w:t xml:space="preserve"> </w:t>
      </w:r>
      <w:r>
        <w:rPr/>
        <w:t>,C1539_=_C2462 ,C1539_=_C2689 ,C1539_=_C2870 ,C1539_=_C3119 ,C1539_=_C3155 ,\nC1539_=_C3170 ,C1539_=_C3233 ,C1539_=_C3450 ,C1539_=_C3743 ,C1539_=_C3749 ,C1539_=_C3825 ,\nC1539_=_C3870 ,C1539_=_C4000 ,C1539_=_C4024 ,C1539_=_C4093 ,C1539_=_C4114 ,C1540_=_C1874 ,\nC1540_=_C1916 ,C1540_=_C1936 ,C1540_=_C1957 ,C1540_=_C2377 ,C1540_=_C2835 ,C1540_=_C3540 ,\nC1540_=_C3576 ,C1540_=_C3621 ,C1540_=_C3702 ,C1540_=_C3721 ,C1540_=_C3945 ,C1540_=_C4044 ,\nC1540_=_C4057 ,C1540_=_C4079 ,C1540_=_C4087 ,C1540_=_C4107 ,C1540_=_C4116 ,C1542_=_C1816 ,\nC1542_=_C2008 ,C1542_=_C2075 ,C1542_=_C2076 ,C1542_=_C2080 ,C1542_=_C2081 ,C1542_=_C2082 ,\nC1542_=_C2083 ,C1542_=_C2084 ,C1542_=_C2085 ,C1542_=_C2087 ,C1542_=_C2088 ,C1557_=_C1566 ,\nC1557_=_C1567 ,C1557_=_C1568 ,C1557_=_C1579 ,C1557_=_C2030 ,C1557_=_C2031 ,C1557_=_C2033 ,\nC1557_=_C2034 ,C1557_=_C2036 ,C1557_=_C2039 ,C1557_=_C2041 ,C1557_=_C2044 ,C1557_=_C2045 ,\nC1557_=_C2046 ,C1557_=_C2047 ,C1557_=_C2048 ,C1557_=_C2050 ,C1566_=_C1567 ,C1566_=_C1568 ,\nC1566_=_C1579 ,C1566_=_C1840 ,C1566_=_C1862 ,C1566_=_C1900 ,C1566_=_C1943 ,C1566_=_C2345 ,\nC1566_=_C2503 ,C1566_=_C2576 ,C1566_=_C2711 ,C1566_=_C3091 ,C1566_=_C3092 ,C1566_=_C3093 ,\nC1566_=_C3094 ,C1566_=_C3095 ,C1566_=_C3096 ,C1566_=_C3097 ,C1566_=_C3098 ,C1566_=_C3099 ,\nC1566_=_C3100 ,C1566_=_C3103 ,C1567_=_C1568 ,C1567_=_C1579 ,C1567_=_C1945 ,C1567_=_C2202 ,\nC1567_=_C2261 ,C1567_=_C2347 ,C1567_=_C2505 ,C1567_=_C2578 ,C1567_=_C3000 ,C1567_=_C3043 ,\nC1567_=_C3172 ,C1567_=_C3291 ,C1567_=_C3292 ,C1567_=_C3293 ,C1567_=_C3294 ,C1567_=_C3295 ,\nC1567_=_C3296 ,C1567_=_C3297 ,C1567_=_C3298 ,C1567_=_C3299 ,C1567_=_C3302 ,C1568_=_C1579 ,\nC1568_=_C1902 ,C1568_=_C2141 ,C1568_=_C2203 ,C1568_=_C2262 ,C1568_=_C2543 ,C1568_=_C2560 ,\nC1568_=_C2713 ,C1568_=_C3013 ,C1568_=_C3044 ,C1568_=_C3316 ,C1568_=_C3317 ,C1568_=_C3318 ,\nC1568_=_C3319 ,C1568_=_C3320 ,C1568_=_C3321 ,C1568_=_C3322 ,C1568_=_C3323 ,C1568_=_C3324 ,\nC1568_=_C3325 ,C1568_=_C3326 ,C1568_=_C3327 ,C1568_=_C3328 ,C1568_=_C3329 ,C1568_=_C3330 ,\nC1579_=_C1711 ,C1579_=_C1832 ,C1579_=_C2127 ,C1579_=_C2192 ,C1579_=_C2357 ,C1579_=_C2516 ,\nC1579_=_C2590 ,C1579_=_C3169 ,C1579_=_C3193 ,C1579_=_C3268 ,C1579_=_C3509 ,C1579_=_C3517 ,\nC1579_=_C3929 ,C1579_=_C3937 ,C1585_=_C1588 ,C1585_=_C1591 ,C1585_=_C1781 ,C1585_=_C2177 ,\nC1585_=_C2692 ,C1585_=_C2695 ,C1585_=_C2696 ,C1585_=_C2698 ,C1585_=_C2699 ,C1585_=_C2700 ,\nC1585_=_C2701 ,C1585_=_C2703 ,C1585_=_C2704 ,C1585_=_C2706 ,C1588_=_C1591 ,C1588_=_C2179 ,\nC1588_=_C2907 ,C1588_=_C2910 ,C1588_=_C2911 ,C1588_=_C2913 ,C1591_=_C2012 ,C1591_=_C2184 ,\nC1591_=_C2856 ,C1591_=_C3183 ,C1591_=_C3382 ,C1591_=_C3408 ,C1591_=_C3409 ,C1591_=_C3410 ,\nC1591_=_C3411 ,C1591_=_C3412 ,C1591_=_C3413 ,C1591_=_C3414 ,C1591_=_C3416 ,C1591_=_C3417 ,\nC1591_=_C3419 ,C1591_=_C3421 ,C1610_=_C1616 ,C1610_=_C1623 ,C1610_=_C1826 ,C1610_=_C2162 ,\nC1610_=_C2682 ,C1610_=_C2841 ,C1610_=_C3145 ,C1610_=_C3159 ,C1610_=_C3281 ,C1610_=_C3482 ,\nC1610_=_C3484 ,C1610_=_C3485 ,C1610_=_C3486 ,C1610_=_C3487 ,C1610_=_C3489 ,C1616_=_C1623 ,\nC1616_=_C2667 ,C1616_=_C2991 ,C1616_=_C3283 ,C1616_=_C3602 ,C1616_=_C3677 ,C1616_=_C3713 ,\nC1616_=_C3724 ,C1616_=_C3834 ,C1616_=_C3835 ,C1616_=_C3836 ,C1616_=_C3838 ,C1616_=_C3839 ,\nC1616_=_C3840 ,C1623_=_C1793 ,C1623_=_C1981 ,C1623_=_C2278 ,C1623_=_C2759 ,C1623_=_C3196 ,\nC1623_=_C3500 ,C1623_=_C3578 ,C1623_=_C3596 ,C1623_=_C3751 ,C1623_=_C3850 ,C1647_=_C1665 ,\nC1647_=_C2029 ,C1647_=_C2399 ,C1647_=_C2463 ,C1647_=_C2591 ,C1647_=_C2854 ,C1647_=_C3089 ,\nC1647_=_C3209 ,C1647_=_C3394 ,C1647_=_C3407 ,C1647_=_C3466 ,C1647_=_C3499 ,C1647_=_C3639 ,\nC1647_=_C3723 ,C1647_=_C3849 ,C1647_=_C3894 ,C1647_=_C3931 ,C1647_=_C3947 ,C1647_=_C3956 ,\nC1647_=_C4096 ,C1647_=_C4112 ,C1647_=_C4125 ,C1665_=_C2029 ,C1665_=_C2399 ,C1665_=_C2463 ,\nC1665_=_C2591 ,C1665_=_C2854 ,C1665_=_C3089 ,C1665_=_C3209 ,C1665_=_C3394 ,C1665_=_C3407 ,\nC1665_=_C3466 ,C1665_=_C3499 ,C1665_=_C3639 ,C1665_=_C3723 ,C1665_=_C3849 ,C1665_=_C3894 ,\nC1665_=_C3931 ,C1665_=_C3947 ,C1665_=_C3956 ,C1665_=_C4096 ,C1665_=_C4112 ,C1665_=_C4125 ,\nC1674_=_C1941 ,C1674_=_C2178 ,C1674_=_C2625 ,C1674_=_C2873 ,C1674_=_C2874 ,C1674_=_C2875 ,\nC1674_=_C2876 ,C1674_=_C2877 ,C1674_=_C2880 ,C1674_=_C2882 ,C1674_=_C2883 ,C1674_=_C2884 ,\nC1674_=_C2885 ,C1674_=_C2888 ,C1689_=_C1697 ,C1689_=_C1708 ,C1689_=_C1711 ,C1689_=_C1713 ,\nC1689_=_C1715 ,C1689_=_C1717 ,C1689_=_C1718 ,C1689_=_C1721 ,C1689_=_C1722 ,C1689_=_C1723 ,\nC1689_=_C1724 ,C1689_=_C1725 ,C1689_=_C1728 ,C1689_=_C1729 ,C1689_=_C1730 ,C1689_=_C1731 ,\nC1697_=_C1708 ,C1697_=_C1711 ,C1697_=_C1713 ,C1697_=_C1899 ,C1697_=_C1940 ,C1697_=_C2057 ,\nC1697_=_C2466 ,C1697_=_C2710 ,C1697_=_C2760 ,C1697_=_C2775 ,C1697_=_C2777 ,C1697_=_C2778 ,\nC1697_=_C2779 ,C1697_=_C2780 ,C1697_=_C2781 ,C1697_=_C2782 ,C1697_=_C2783 ,C1697_=_C2784 ,\nC1697_=_C2787 ,C1708_=_C1711 ,C1708_=_C1713 ,C1708_=_C2189 ,C1708_=_C2319 ,C1708_=_C2456 ,\nC1708_=_C2477 ,C1708_=_C2586 ,C1708_=_C2619 ,C1708_=_C2717 ,C1708_=_C2771 ,C1708_=_C3192 ,\nC1708_=_C3286 ,C1708_=_C3311 ,C1708_=_C3613 ,C1708_=_C4002 ,C1711_=_C1713 ,C1711_=_C1832 ,\nC1711_=_C2127 ,C1711_=_C2192 ,C1711_=_C2357 ,C1711_=_C2516 ,C1711_=_C2590 ,C1711_=_C3169 ,\nC1711_=_C3193 ,C1711_=_C3268 ,C1711_=_C3509 ,C1711_=_C3517 ,C1711_=_C3929 ,C1711_=_C3937 ,\nC1713_=_C2193 ,C1713_=_C2481 ,C1713_=_C2726 ,C1713_=_C2774 ,C1713_=_C3195 ,C1713_=_C3208 ,\nC1713_=_C3289 ,C1713_=_C3827 ,C1715_=_C1717 ,C1715_=_C1718 ,C1715_=_C1721 ,C1715_=_C1722 ,\nC1715_=_C1723 ,C1715_=_C1724 ,C1715_=_C1725 ,C1715_=_C1728 ,C1715_=_C1729 ,C1715_=_C1730 ,\nC1715_=_C1731 ,C1715_=_C2466 ,C1715_=_C2469 ,C1715_=_C2477 ,C1715_=_C2481 ,C1717_=_C1718 ,\nC1717_=_C1721 ,C1717_=_C1722 ,C1717_=_C1723 ,C1717_=_C1724 ,C1717_=_C1725 ,C1717_=_C1728 ,\nC1717_=_C1729 ,C1717_=_C1730 ,C1717_=_C1731 ,C1717_=_C2710 ,C1717_=_C2711 ,C1717_=_C2713 ,\nC1717_=_C2717 ,C1717_=_C2723 ,C1717_=_C2725 ,C1717_=_C2726 ,C1718_=_C1721 ,C1718_=_C1722 ,\nC1718_=_C1723 ,C1718_=_C1724 ,C1718_=_C1725 ,C1718_=_C1728 ,C1718_=_C1729 ,C1718_=_C1730 ,\nC1718_=_C1731 ,C1718_=_C2760 ,C1718_=_C2762 ,C1718_=_C2771 ,C1718_=_C2774 ,C1721_=_C1722 ,\nC1721_=_C1723 ,C1721_=_C1724 ,C1721_=_C1725 ,C1721_=_C1728 ,C1721_=_C1729 ,C1721_=_C1730 ,\nC1721_=_C1731 ,C1721_=_C1800 ,C1721_=_C2486 ,C1721_=_C2919 ,C1721_=_C3013 ,C1722_=_C1723 ,\nC1722_=_C1724 ,C1722_=_C1725 ,C1722_=_C1728 ,C1722_=_C1729 ,C1722_=_C1730 ,C1722_=_C1731 ,\nC1722_=_C2777 ,C1722_=_C3281 ,C1722_=_C3283 ,C1722_=_C3286 ,C1722_=_C3289 ,C1723_=_C1724 ,\nC1723_=_C1725 ,C1723_=_C1728 ,C1723_=_C1729 ,C1723_=_C1730 ,C1723_=_C1731 ,C1723_=_C3338 ,\nC1724_=_C1725 ,C1724_=_C1728 ,C1724_=_C1729 ,C1724_=_C1730 ,C1724_=_C1731 ,C1724_=_C1803 ,\nC1724_=_C2491 ,C1724_=_C2928 ,C1725_=_C1728 ,C1725_=_C1729 ,C1725_=_C1730 ,C1725_=_C1731 ,\nC1725_=_C3361 ,C1725_=_C3934 ,C1728_=_C1729 ,C1728_=_C1730 ,C1728_=_C1731 ,C1728_=_C1810 ,\nC1728_=_C2496 ,C1728_=_C2934 ,C1729_=_C1730 ,C1729_=_C1731 ,C1729_=_C4084 ,C1730_=_C1731 ,\nC1730_=_C4085 ,C1731_=_C1814 ,C1731_=_C2498 ,C1731_=_C2937 ,C1733_=_C1734 ,C1733_=_C1735 ,\nC1733_=_C1736 ,C1733_=_C1738 ,C1733_=_C1740 ,C1733_=_C1742 ,C1733_=_C1743 ,C1733_=_C1745 ,\nC1733_=_C1749 ,C1733_=_C1752 ,C1733_=_C1940 ,C1733_=_C1941 ,C1733_=_C1943 ,C1733_=_C1945 ,\nC1733_=_C1957 ,C1733_=_C1958 ,C1734_=_C1735 ,C1734_=_C1736 ,C1734_=_C1738 ,C1734_=_C1740 ,\nC1734_=_C1742 ,C1734_=_C1743 ,C1734_=_C1745 ,C1734_=_C1749 ,C1734_=_C1752 ,C1734_=_C2057 ,\nC1734_=_C2069 ,C1734_=_C2070 ,C1734_=_C2071 ,C1734_=_C2072 ,C1734_=_C2073 ,C1734_=_C2074 ,\nC1735_=_C1736 ,C1735_=_C1738 ,C1735_=_C1740 ,C1735_=_C1742 ,C1735_=_C1743 ,C1735_=_C1745 ,\nC1735_=_C1749 ,C1735_=_C1752 ,C1735_=_C1796 ,C1735_=_C2456 ,C1735_=_C2458 ,C1735_=_C2459 ,\nC1735_=_C2460 ,C1735_=_C2462 ,C1735_=_C2463 ,C1736_=_C1738 ,C1736_=_C1740 ,C1736_=_C1742 ,\nC1736_=_C1743 ,C1736_=_C1745 ,C1736_=_C1749 ,C1736_=_C1752 ,C1736_=_C2692 ,C1736_=_C2856 ,\nC1736_=_C2866 ,C1736_=_C2868 ,C1736_=_C2869 ,C1736_=_C2870 ,C1738_=_C1740 ,C1738_=_C1742 ,\nC1738_=_C1743 ,C1738_=_C1745 ,C1738_=_C1749 ,C1738_=_C1752 ,C1738_=_C2873 ,C1738_=_C3000 ,\nC1738_=_C3008 ,C1740_=_C1742 ,C1740_=_C1743 ,C1740_=_C1745 ,C1740_=_C1749 ,C1740_=_C1752 ,\nC1740_=_C2876 ,C1740_=_C3172 ,C1740_=_C3180 ,C1742_=_C1743 ,C1742_=_C1745 ,C1742_=_C1749 ,\nC1742_=_C1752 ,C1742_=_C3445 ,C1742_=_C3447 ,C1742_=_C3448 ,C1742_=_C3449 ,C1742_=_C3450 ,\nC1742_=_C3451 ,C1743_=_C1745 ,C1743_=_C1749 ,C1743_=_C1752 ,C1743_=_C3746 ,C1743_=_C3747 ,\nC1743_=_C3748 ,C1743_=_C3749 ,C1743_=_C3751 ,C1745_=_C1749 ,C1745_=_C1752 ,C1745_=_C2003 ,\nC1745_=_C2883 ,C1745_=_C3098 ,C1745_=_C3297 ,C1745_=_C4069 ,C1749_=_C1752 ,C1749_=_C1893 ,\nC1749_=_C2006 ,C1749_=_C2787 ,C1749_=_C2885 ,C1749_=_C3100 ,C1749_=_C3255 ,C1749_=_C3299 ,\nC1749_=_C4107 ,C1749_=_C4108 ,C1752_=_C2888 ,C1752_=_C3302 ,C1752_=_C4116 ,C1752_=_C4117 ,\nC1755_=_C1770 ,C1755_=_C1773 ,C1755_=_C1794 ,C1755_=_C1795 ,C1755_=_C1796 ,C1755_=_C1798 ,\nC1755_=_C1800 ,C1755_=_C1801 ,C1755_=_C1802 ,C1755_=_C1803 ,C1755_=_C1804 ,C1755_=_C1805 ,\nC1755_=_C1806 ,C1755_=_C1807 ,C1755_=_C1808 ,C1755_=_C1810 ,C1755_=_C1812 ,C1755_=_C1813 ,\nC1755_=_C1814 ,C1770_=_C1773 ,C1770_=_C2250 ,C1770_=_C2271 ,C1770_=_C2587 ,C1770_=_C2602 ,\nC1770_=_C3085 ,C1770_=_C3206 ,C1770_=_C3216 ,C1770_=_C3403 ,C1770_=_C3497 ,C1770_=_C3636 ,\nC1770_=_C3802 ,C1770_=_C3867 ,C1770_=_C3928 ,C1770_=_C3941 ,C1770_=_C3969 ,C1770_=_C4006 ,\nC1770_=_C4008 ,C1770_=_C4009 ,C1770_=_C4010 ,C1773_=_C1914 ,C1773_=_C2072 ,C1773_=_C2253 ,\nC1773_=_C2460 ,C1773_=_C2553 ,C1773_=_C2723 ,C1773_=_C2869 ,C1773_=_C3449 ,C1773_=_C3574 ,\nC1773_=_C3672 ,C1773_=_C3748 ,C1773_=_C3869 ,C1773_=_C3974 ,C1773_=_C4028 ,C1773_=_C4063 ,\nC1773_=_C4105 ,C1781_=_C1787 ,C1781_=_C1793 ,C1781_=_C2177 ,C1781_=_C2692 ,C1781_=_C2695 ,\nC1781_=_C2696 ,C1781_=_C2698 ,C1781_=_C2699 ,C1781_=_C2700 ,C1781_=_C2701 ,C1781_=_C2703 ,\nC1781_=_C2704 ,C1781_=_C2706 ,C1787_=_C1793 ,C1787_=_C1847 ,C1787_=_C2103 ,C1787_=_C2666 ,\nC1787_=_C3513 ,C1787_=_C3559 ,C1787_=_C3652 ,C1787_=_C3684 ,C1787_=_C3814</w:t>
      </w:r>
    </w:p>
    <w:p>
      <w:pPr>
        <w:pStyle w:val="PreformattedText"/>
        <w:bidi w:val="0"/>
        <w:spacing w:before="0" w:after="0"/>
        <w:jc w:val="left"/>
        <w:rPr/>
      </w:pPr>
      <w:r>
        <w:rPr/>
        <w:t xml:space="preserve"> </w:t>
      </w:r>
      <w:r>
        <w:rPr/>
        <w:t>,C1787_=_C3815 ,\nC1787_=_C3816 ,C1787_=_C3817 ,C1793_=_C1981 ,C1793_=_C2278 ,C1793_=_C2759 ,C1793_=_C3196 ,\nC1793_=_C3500 ,C1793_=_C3578 ,C1793_=_C3596 ,C1793_=_C3751 ,C1793_=_C3850 ,C1794_=_C1795 ,\nC1794_=_C1796 ,C1794_=_C1798 ,C1794_=_C1800 ,C1794_=_C1801 ,C1794_=_C1802 ,C1794_=_C1803 ,\nC1794_=_C1804 ,C1794_=_C1805 ,C1794_=_C1806 ,C1794_=_C1807 ,C1794_=_C1808 ,C1794_=_C1810 ,\nC1794_=_C1812 ,C1794_=_C1813 ,C1794_=_C1814 ,C1794_=_C2008 ,C1794_=_C2012 ,C1794_=_C2026 ,\nC1794_=_C2029 ,C1795_=_C1796 ,C1795_=_C1798 ,C1795_=_C1800 ,C1795_=_C1801 ,C1795_=_C1802 ,\nC1795_=_C1803 ,C1795_=_C1804 ,C1795_=_C1805 ,C1795_=_C1806 ,C1795_=_C1807 ,C1795_=_C1808 ,\nC1795_=_C1810 ,C1795_=_C1812 ,C1795_=_C1813 ,C1795_=_C1814 ,C1795_=_C2242 ,C1795_=_C2250 ,\nC1795_=_C2253 ,C1796_=_C1798 ,C1796_=_C1800 ,C1796_=_C1801 ,C1796_=_C1802 ,C1796_=_C1803 ,\nC1796_=_C1804 ,C1796_=_C1805 ,C1796_=_C1806 ,C1796_=_C1807 ,C1796_=_C1808 ,C1796_=_C1810 ,\nC1796_=_C1812 ,C1796_=_C1813 ,C1796_=_C1814 ,C1796_=_C2456 ,C1796_=_C2458 ,C1796_=_C2459 ,\nC1796_=_C2460 ,C1796_=_C2462 ,C1796_=_C2463 ,C1798_=_C1800 ,C1798_=_C1801 ,C1798_=_C1802 ,\nC1798_=_C1803 ,C1798_=_C1804 ,C1798_=_C1805 ,C1798_=_C1806 ,C1798_=_C1807 ,C1798_=_C1808 ,\nC1798_=_C1810 ,C1798_=_C1812 ,C1798_=_C1813 ,C1798_=_C1814 ,C1798_=_C2076 ,C1798_=_C2838 ,\nC1798_=_C2841 ,C1798_=_C2854 ,C1800_=_C1801 ,C1800_=_C1802 ,C1800_=_C1803 ,C1800_=_C1804 ,\nC1800_=_C1805 ,C1800_=_C1806 ,C1800_=_C1807 ,C1800_=_C1808 ,C1800_=_C1810 ,C1800_=_C1812 ,\nC1800_=_C1813 ,C1800_=_C1814 ,C1800_=_C2486 ,C1800_=_C2919 ,C1800_=_C3013 ,C1801_=_C1802 ,\nC1801_=_C1803 ,C1801_=_C1804 ,C1801_=_C1805 ,C1801_=_C1806 ,C1801_=_C1807 ,C1801_=_C1808 ,\nC1801_=_C1810 ,C1801_=_C1812 ,C1801_=_C1813 ,C1801_=_C1814 ,C1801_=_C3466 ,C1802_=_C1803 ,\nC1802_=_C1804 ,C1802_=_C1805 ,C1802_=_C1806 ,C1802_=_C1807 ,C1802_=_C1808 ,C1802_=_C1810 ,\nC1802_=_C1812 ,C1802_=_C1813 ,C1802_=_C1814 ,C1802_=_C2781 ,C1802_=_C3093 ,C1802_=_C3713 ,\nC1802_=_C3721 ,C1802_=_C3723 ,C1803_=_C1804 ,C1803_=_C1805 ,C1803_=_C1806 ,C1803_=_C1807 ,\nC1803_=_C1808 ,C1803_=_C1810 ,C1803_=_C1812 ,C1803_=_C1813 ,C1803_=_C1814 ,C1803_=_C2491 ,\nC1803_=_C2928 ,C1804_=_C1805 ,C1804_=_C1806 ,C1804_=_C1807 ,C1804_=_C1808 ,C1804_=_C1810 ,\nC1804_=_C1812 ,C1804_=_C1813 ,C1804_=_C1814 ,C1804_=_C3484 ,C1804_=_C3867 ,C1804_=_C3869 ,\nC1804_=_C3870 ,C1805_=_C1806 ,C1805_=_C1807 ,C1805_=_C1808 ,C1805_=_C1810 ,C1805_=_C1812 ,\nC1805_=_C1813 ,C1805_=_C1814 ,C1805_=_C2084 ,C1805_=_C3413 ,C1805_=_C3892 ,C1805_=_C3894 ,\nC1806_=_C1807 ,C1806_=_C1808 ,C1806_=_C1810 ,C1806_=_C1812 ,C1806_=_C1813 ,C1806_=_C1814 ,\nC1806_=_C2784 ,C1806_=_C3096 ,C1806_=_C3941 ,C1806_=_C3945 ,C1806_=_C3947 ,C1807_=_C1808 ,\nC1807_=_C1810 ,C1807_=_C1812 ,C1807_=_C1813 ,C1807_=_C1814 ,C1807_=_C1995 ,C1807_=_C2701 ,\nC1807_=_C3414 ,C1807_=_C3956 ,C1808_=_C1810 ,C1808_=_C1812 ,C1808_=_C1813 ,C1808_=_C1814 ,\nC1808_=_C3969 ,C1808_=_C3972 ,C1808_=_C3974 ,C1810_=_C1812 ,C1810_=_C1813 ,C1810_=_C1814 ,\nC1810_=_C2496 ,C1810_=_C2934 ,C1812_=_C1813 ,C1812_=_C1814 ,C1812_=_C4008 ,C1812_=_C4112 ,\nC1813_=_C1814 ,C1813_=_C2936 ,C1813_=_C3816 ,C1813_=_C4009 ,C1813_=_C4105 ,C1813_=_C4114 ,\nC1814_=_C2498 ,C1814_=_C2937 ,C1816_=_C1822 ,C1816_=_C1826 ,C1816_=_C1832 ,C1816_=_C2008 ,\nC1816_=_C2075 ,C1816_=_C2076 ,C1816_=_C2080 ,C1816_=_C2081 ,C1816_=_C2082 ,C1816_=_C2083 ,\nC1816_=_C2084 ,C1816_=_C2085 ,C1816_=_C2087 ,C1816_=_C2088 ,C1822_=_C1826 ,C1822_=_C1832 ,\nC1822_=_C1841 ,C1822_=_C2159 ,C1822_=_C2762 ,C1822_=_C2838 ,C1822_=_C3131 ,C1822_=_C3132 ,\nC1822_=_C3134 ,C1822_=_C3135 ,C1822_=_C3136 ,C1822_=_C3137 ,C1822_=_C3138 ,C1822_=_C3139 ,\nC1826_=_C1832 ,C1826_=_C2162 ,C1826_=_C2682 ,C1826_=_C2841 ,C1826_=_C3145 ,C1826_=_C3159 ,\nC1826_=_C3281 ,C1826_=_C3482 ,C1826_=_C3484 ,C1826_=_C3485 ,C1826_=_C3486 ,C1826_=_C3487 ,\nC1826_=_C3489 ,C1832_=_C2127 ,C1832_=_C2192 ,C1832_=_C2357 ,C1832_=_C2516 ,C1832_=_C2590 ,\nC1832_=_C3169 ,C1832_=_C3193 ,C1832_=_C3268 ,C1832_=_C3509 ,C1832_=_C3517 ,C1832_=_C3929 ,\nC1832_=_C3937 ,C1840_=_C1841 ,C1840_=_C1847 ,C1840_=_C1862 ,C1840_=_C1900 ,C1840_=_C1943 ,\nC1840_=_C2345 ,C1840_=_C2503 ,C1840_=_C2576 ,C1840_=_C2711 ,C1840_=_C3091 ,C1840_=_C3092 ,\nC1840_=_C3093 ,C1840_=_C3094 ,C1840_=_C3095 ,C1840_=_C3096 ,C1840_=_C3097 ,C1840_=_C3098 ,\nC1840_=_C3099 ,C1840_=_C3100 ,C1840_=_C3103 ,C1841_=_C1847 ,C1841_=_C2159 ,C1841_=_C2762 ,\nC1841_=_C2838 ,C1841_=_C3131 ,C1841_=_C3132 ,C1841_=_C3134 ,C1841_=_C3135 ,C1841_=_C3136 ,\nC1841_=_C3137 ,C1841_=_C3138 ,C1841_=_C3139 ,C1847_=_C2103 ,C1847_=_C2666 ,C1847_=_C3513 ,\nC1847_=_C3559 ,C1847_=_C3652 ,C1847_=_C3684 ,C1847_=_C3814 ,C1847_=_C3815 ,C1847_=_C3816 ,\nC1847_=_C3817 ,C1862_=_C1874 ,C1862_=_C1900 ,C1862_=_C1943 ,C1862_=_C2345 ,C1862_=_C2503 ,\nC1862_=_C2576 ,C1862_=_C2711 ,C1862_=_C3091 ,C1862_=_C3092 ,C1862_=_C3093 ,C1862_=_C3094 ,\nC1862_=_C3095 ,C1862_=_C3096 ,C1862_=_C3097 ,C1862_=_C3098 ,C1862_=_C3099 ,C1862_=_C3100 ,\nC1862_=_C3103 ,C1874_=_C1916 ,C1874_=_C1936 ,C1874_=_C1957 ,C1874_=_C2377 ,C1874_=_C2835 ,\nC1874_=_C3540 ,C1874_=_C3576 ,C1874_=_C3621 ,C1874_=_C3702 ,C1874_=_C3721 ,C1874_=_C3945 ,\nC1874_=_C4044 ,C1874_=_C4057 ,C1874_=_C4079 ,C1874_=_C4087 ,C1874_=_C4107 ,C1874_=_C4116 ,\nC1877_=_C1881 ,C1877_=_C1882 ,C1877_=_C1884 ,C1877_=_C1885 ,C1877_=_C1886 ,C1877_=_C1887 ,\nC1877_=_C1888 ,C1877_=_C1889 ,C1877_=_C1891 ,C1877_=_C1892 ,C1877_=_C1893 ,C1877_=_C1894 ,\nC1877_=_C1896 ,C1877_=_C1899 ,C1877_=_C1900 ,C1877_=_C1901 ,C1877_=_C1902 ,C1877_=_C1914 ,\nC1877_=_C1916 ,C1877_=_C1917 ,C1881_=_C1882 ,C1881_=_C1884 ,C1881_=_C1885 ,C1881_=_C1886 ,\nC1881_=_C1887 ,C1881_=_C1888 ,C1881_=_C1889 ,C1881_=_C1891 ,C1881_=_C1892 ,C1881_=_C1893 ,\nC1881_=_C1894 ,C1881_=_C2923 ,C1881_=_C3239 ,C1881_=_C3602 ,C1881_=_C3606 ,C1882_=_C1884 ,\nC1882_=_C1885 ,C1882_=_C1886 ,C1882_=_C1887 ,C1882_=_C1888 ,C1882_=_C1889 ,C1882_=_C1891 ,\nC1882_=_C1892 ,C1882_=_C1893 ,C1882_=_C1894 ,C1882_=_C2924 ,C1882_=_C3240 ,C1882_=_C3677 ,\nC1882_=_C3681 ,C1884_=_C1885 ,C1884_=_C1886 ,C1884_=_C1887 ,C1884_=_C1888 ,C1884_=_C1889 ,\nC1884_=_C1891 ,C1884_=_C1892 ,C1884_=_C1893 ,C1884_=_C1894 ,C1884_=_C1992 ,C1884_=_C2700 ,\nC1884_=_C3245 ,C1884_=_C3412 ,C1885_=_C1886 ,C1885_=_C1887 ,C1885_=_C1888 ,C1885_=_C1889 ,\nC1885_=_C1891 ,C1885_=_C1892 ,C1885_=_C1893 ,C1885_=_C1894 ,C1885_=_C2929 ,C1885_=_C3246 ,\nC1885_=_C3834 ,C1885_=_C3885 ,C1886_=_C1887 ,C1886_=_C1888 ,C1886_=_C1889 ,C1886_=_C1891 ,\nC1886_=_C1892 ,C1886_=_C1893 ,C1886_=_C1894 ,C1886_=_C1993 ,C1886_=_C2782 ,C1886_=_C3247 ,\nC1886_=_C3900 ,C1886_=_C3906 ,C1887_=_C1888 ,C1887_=_C1889 ,C1887_=_C1891 ,C1887_=_C1892 ,\nC1887_=_C1893 ,C1887_=_C1894 ,C1887_=_C1994 ,C1887_=_C2046 ,C1887_=_C2492 ,C1887_=_C3249 ,\nC1887_=_C3922 ,C1888_=_C1889 ,C1888_=_C1891 ,C1888_=_C1892 ,C1888_=_C1893 ,C1888_=_C1894 ,\nC1888_=_C3250 ,C1888_=_C4022 ,C1889_=_C1891 ,C1889_=_C1892 ,C1889_=_C1893 ,C1889_=_C1894 ,\nC1889_=_C2001 ,C1889_=_C2703 ,C1889_=_C3251 ,C1889_=_C3416 ,C1889_=_C4044 ,C1891_=_C1892 ,\nC1891_=_C1893 ,C1891_=_C1894 ,C1891_=_C2913 ,C1891_=_C2932 ,C1891_=_C3253 ,C1891_=_C3838 ,\nC1891_=_C4058 ,C1892_=_C1893 ,C1892_=_C1894 ,C1892_=_C2005 ,C1892_=_C3254 ,C1892_=_C4087 ,\nC1893_=_C1894 ,C1893_=_C2006 ,C1893_=_C2787 ,C1893_=_C2885 ,C1893_=_C3100 ,C1893_=_C3255 ,\nC1893_=_C3299 ,C1893_=_C4107 ,C1893_=_C4108 ,C1894_=_C2007 ,C1894_=_C3257 ,C1894_=_C4010 ,\nC1896_=_C1899 ,C1896_=_C1900 ,C1896_=_C1901 ,C1896_=_C1902 ,C1896_=_C1914 ,C1896_=_C1916 ,\nC1896_=_C1917 ,C1896_=_C1982 ,C1896_=_C1983 ,C1896_=_C1984 ,C1896_=_C1985 ,C1896_=_C1989 ,\nC1896_=_C1990 ,C1896_=_C1991 ,C1896_=_C1992 ,C1896_=_C1993 ,C1896_=_C1994 ,C1896_=_C1995 ,\nC1896_=_C1996 ,C1896_=_C1997 ,C1896_=_C1998 ,C1896_=_C1999 ,C1896_=_C2000 ,C1896_=_C2001 ,\nC1896_=_C2002 ,C1896_=_C2003 ,C1896_=_C2004 ,C1896_=_C2005 ,C1896_=_C2006 ,C1896_=_C2007 ,\nC1899_=_C1900 ,C1899_=_C1901 ,C1899_=_C1902 ,C1899_=_C1914 ,C1899_=_C1916 ,C1899_=_C1917 ,\nC1899_=_C1940 ,C1899_=_C2057 ,C1899_=_C2466 ,C1899_=_C2710 ,C1899_=_C2760 ,C1899_=_C2775 ,\nC1899_=_C2777 ,C1899_=_C2778 ,C1899_=_C2779 ,C1899_=_C2780 ,C1899_=_C2781 ,C1899_=_C2782 ,\nC1899_=_C2783 ,C1899_=_C2784 ,C1899_=_C2787 ,C1900_=_C1901 ,C1900_=_C1902 ,C1900_=_C1914 ,\nC1900_=_C1916 ,C1900_=_C1917 ,C1900_=_C1943 ,C1900_=_C2345 ,C1900_=_C2503 ,C1900_=_C2576 ,\nC1900_=_C2711 ,C1900_=_C3091 ,C1900_=_C3092 ,C1900_=_C3093 ,C1900_=_C3094 ,C1900_=_C3095 ,\nC1900_=_C3096 ,C1900_=_C3097 ,C1900_=_C3098 ,C1900_=_C3099 ,C1900_=_C3100 ,C1900_=_C3103 ,\nC1901_=_C1902 ,C1901_=_C1914 ,C1901_=_C1916 ,C1901_=_C1917 ,C1901_=_C2469 ,C1901_=_C2954 ,\nC1901_=_C3239 ,C1901_=_C3240 ,C1901_=_C3241 ,C1901_=_C3242 ,C1901_=_C3244 ,C1901_=_C3245 ,\nC1901_=_C3246 ,C1901_=_C3247 ,C1901_=_C3248 ,C1901_=_C3249 ,C1901_=_C3250 ,C1901_=_C3251 ,\nC1901_=_C3253 ,C1901_=_C3254 ,C1901_=_C3255 ,C1901_=_C3256 ,C1901_=_C3257 ,C1902_=_C1914 ,\nC1902_=_C1916 ,C1902_=_C1917 ,C1902_=_C2141 ,C1902_=_C2203 ,C1902_=_C2262 ,C1902_=_C2543 ,\nC1902_=_C2560 ,C1902_=_C2713 ,C1902_=_C3013 ,C1902_=_C3044 ,C1902_=_C3316 ,C1902_=_C3317 ,\nC1902_=_C3318 ,C1902_=_C3319 ,C1902_=_C3320 ,C1902_=_C3321 ,C1902_=_C3322 ,C1902_=_C3323 ,\nC1902_=_C3324 ,C1902_=_C3325 ,C1902_=_C3326 ,C1902_=_C3327 ,C1902_=_C3328 ,C1902_=_C3329 ,\nC1902_=_C3330 ,C1914_=_C1916 ,C1914_=_C1917 ,C1914_=_C2072 ,C1914_=_C2253 ,C1914_=_C2460 ,\nC1914_=_C2553 ,C1914_=_C2723 ,C1914_=_C2869 ,C1914_=_C3449 ,C1914_=_C3574 ,C1914_=_C3672 ,\nC1914_=_C3748 ,C1914_=_C3869 ,C1914_=_C3974 ,C1914_=_C4028 ,C1914_=_C4063 ,C1914_=_C4105 ,\nC1916_=_C1917 ,C1916_=_C1936 ,C1916_=_C1957 ,C1916_=_C2377 ,C1916_=_C2835 ,C1916_=_C3540 ,\nC1916_=_C3576 ,C1916_=_C3621 ,C1916_=_C3702 ,C1916_=_C3721 ,C1916_=_C3945 ,C1916_=_C4044 ,\nC1916_=_C4057 ,C1916_=_C4079 ,C1916_=_C4087 ,C1916_=_C4107 ,C1916_=_C4116 ,C1917_=_C2378 ,\nC1917_=_C2554 ,C1917_=_C2725 ,C1917_=_C3171 ,C1917_=_C3451 ,C1917_=_C3543 ,C1917_=_C3577 ,\nC1917_=_C3674 ,C1917_=_C3761 ,C1917_=_C3980 ,C1917_=_C3993 ,C1917_=_C4022 ,C1917_=_C4030 ,\nC1917_=_C4054 ,C1917_=_C4066 ,C1917_=_C4122</w:t>
      </w:r>
    </w:p>
    <w:p>
      <w:pPr>
        <w:pStyle w:val="PreformattedText"/>
        <w:bidi w:val="0"/>
        <w:spacing w:before="0" w:after="0"/>
        <w:jc w:val="left"/>
        <w:rPr/>
      </w:pPr>
      <w:r>
        <w:rPr/>
        <w:t xml:space="preserve"> </w:t>
      </w:r>
      <w:r>
        <w:rPr/>
        <w:t>,C1936_=_C1957 ,C1936_=_C2377 ,C1936_=_C2835 ,\nC1936_=_C3540 ,C1936_=_C3576 ,C1936_=_C3621 ,C1936_=_C3702 ,C1936_=_C3721 ,C1936_=_C3945 ,\nC1936_=_C4044 ,C1936_=_C4057 ,C1936_=_C4079 ,C1936_=_C4087 ,C1936_=_C4107 ,C1936_=_C4116 ,\nC1940_=_C1941 ,C1940_=_C1943 ,C1940_=_C1945 ,C1940_=_C1957 ,C1940_=_C1958 ,C1940_=_C2057 ,\nC1940_=_C2466 ,C1940_=_C2710 ,C1940_=_C2760 ,C1940_=_C2775 ,C1940_=_C2777 ,C1940_=_C2778 ,\nC1940_=_C2779 ,C1940_=_C2780 ,C1940_=_C2781 ,C1940_=_C2782 ,C1940_=_C2783 ,C1940_=_C2784 ,\nC1940_=_C2787 ,C1941_=_C1943 ,C1941_=_C1945 ,C1941_=_C1957 ,C1941_=_C1958 ,C1941_=_C2178 ,\nC1941_=_C2625 ,C1941_=_C2873 ,C1941_=_C2874 ,C1941_=_C2875 ,C1941_=_C2876 ,C1941_=_C2877 ,\nC1941_=_C2880 ,C1941_=_C2882 ,C1941_=_C2883 ,C1941_=_C2884 ,C1941_=_C2885 ,C1941_=_C2888 ,\nC1943_=_C1945 ,C1943_=_C1957 ,C1943_=_C1958 ,C1943_=_C2345 ,C1943_=_C2503 ,C1943_=_C2576 ,\nC1943_=_C2711 ,C1943_=_C3091 ,C1943_=_C3092 ,C1943_=_C3093 ,C1943_=_C3094 ,C1943_=_C3095 ,\nC1943_=_C3096 ,C1943_=_C3097 ,C1943_=_C3098 ,C1943_=_C3099 ,C1943_=_C3100 ,C1943_=_C3103 ,\nC1945_=_C1957 ,C1945_=_C1958 ,C1945_=_C2202 ,C1945_=_C2261 ,C1945_=_C2347 ,C1945_=_C2505 ,\nC1945_=_C2578 ,C1945_=_C3000 ,C1945_=_C3043 ,C1945_=_C3172 ,C1945_=_C3291 ,C1945_=_C3292 ,\nC1945_=_C3293 ,C1945_=_C3294 ,C1945_=_C3295 ,C1945_=_C3296 ,C1945_=_C3297 ,C1945_=_C3298 ,\nC1945_=_C3299 ,C1945_=_C3302 ,C1957_=_C1958 ,C1957_=_C2377 ,C1957_=_C2835 ,C1957_=_C3540 ,\nC1957_=_C3576 ,C1957_=_C3621 ,C1957_=_C3702 ,C1957_=_C3721 ,C1957_=_C3945 ,C1957_=_C4044 ,\nC1957_=_C4057 ,C1957_=_C4079 ,C1957_=_C4087 ,C1957_=_C4107 ,C1957_=_C4116 ,C1958_=_C2904 ,\nC1958_=_C3008 ,C1958_=_C3180 ,C1958_=_C3279 ,C1958_=_C3479 ,C1958_=_C3673 ,C1958_=_C3760 ,\nC1958_=_C3986 ,C1958_=_C4069 ,C1958_=_C4089 ,C1958_=_C4108 ,C1958_=_C4117 ,C1978_=_C1981 ,\nC1978_=_C2069 ,C1978_=_C2964 ,C1978_=_C2978 ,C1978_=_C3038 ,C1978_=_C3377 ,C1978_=_C3445 ,\nC1978_=_C3528 ,C1978_=_C3606 ,C1978_=_C3681 ,C1978_=_C3885 ,C1978_=_C3900 ,C1978_=_C3911 ,\nC1978_=_C3972 ,C1978_=_C4047 ,C1978_=_C4058 ,C1978_=_C4059 ,C1981_=_C2278 ,C1981_=_C2759 ,\nC1981_=_C3196 ,C1981_=_C3500 ,C1981_=_C3578 ,C1981_=_C3596 ,C1981_=_C3751 ,C1981_=_C3850 ,\nC1982_=_C1983 ,C1982_=_C1984 ,C1982_=_C1985 ,C1982_=_C1989 ,C1982_=_C1990 ,C1982_=_C1991 ,\nC1982_=_C1992 ,C1982_=_C1993 ,C1982_=_C1994 ,C1982_=_C1995 ,C1982_=_C1996 ,C1982_=_C1997 ,\nC1982_=_C1998 ,C1982_=_C1999 ,C1982_=_C2000 ,C1982_=_C2001 ,C1982_=_C2002 ,C1982_=_C2003 ,\nC1982_=_C2004 ,C1982_=_C2005 ,C1982_=_C2006 ,C1982_=_C2007 ,C1982_=_C2197 ,C1982_=_C2202 ,\nC1982_=_C2203 ,C1982_=_C2216 ,C1983_=_C1984 ,C1983_=_C1985 ,C1983_=_C1989 ,C1983_=_C1990 ,\nC1983_=_C1991 ,C1983_=_C1992 ,C1983_=_C1993 ,C1983_=_C1994 ,C1983_=_C1995 ,C1983_=_C1996 ,\nC1983_=_C1997 ,C1983_=_C1998 ,C1983_=_C1999 ,C1983_=_C2000 ,C1983_=_C2001 ,C1983_=_C2002 ,\nC1983_=_C2003 ,C1983_=_C2004 ,C1983_=_C2005 ,C1983_=_C2006 ,C1983_=_C2007 ,C1983_=_C2261 ,\nC1983_=_C2262 ,C1983_=_C2271 ,C1983_=_C2278 ,C1984_=_C1985 ,C1984_=_C1989 ,C1984_=_C1990 ,\nC1984_=_C1991 ,C1984_=_C1992 ,C1984_=_C1993 ,C1984_=_C1994 ,C1984_=_C1995 ,C1984_=_C1996 ,\nC1984_=_C1997 ,C1984_=_C1998 ,C1984_=_C1999 ,C1984_=_C2000 ,C1984_=_C2001 ,C1984_=_C2002 ,\nC1984_=_C2003 ,C1984_=_C2004 ,C1984_=_C2005 ,C1984_=_C2006 ,C1984_=_C2007 ,C1984_=_C3043 ,\nC1984_=_C3044 ,C1984_=_C3046 ,C1985_=_C1989 ,C1985_=_C1990 ,C1985_=_C1991 ,C1985_=_C1992 ,\nC1985_=_C1993 ,C1985_=_C1994 ,C1985_=_C1995 ,C1985_=_C1996 ,C1985_=_C1997 ,C1985_=_C1998 ,\nC1985_=_C1999 ,C1985_=_C2000 ,C1985_=_C2001 ,C1985_=_C2002 ,C1985_=_C2003 ,C1985_=_C2004 ,\nC1985_=_C2005 ,C1985_=_C2006 ,C1985_=_C2007 ,C1985_=_C2875 ,C1985_=_C2920 ,C1985_=_C3119 ,\nC1989_=_C1990 ,C1989_=_C1991 ,C1989_=_C1992 ,C1989_=_C1993 ,C1989_=_C1994 ,C1989_=_C1995 ,\nC1989_=_C1996 ,C1989_=_C1997 ,C1989_=_C1998 ,C1989_=_C1999 ,C1989_=_C2000 ,C1989_=_C2001 ,\nC1989_=_C2002 ,C1989_=_C2003 ,C1989_=_C2004 ,C1989_=_C2005 ,C1989_=_C2006 ,C1989_=_C2007 ,\nC1989_=_C2778 ,C1989_=_C3377 ,C1989_=_C3380 ,C1990_=_C1991 ,C1990_=_C1992 ,C1990_=_C1993 ,\nC1990_=_C1994 ,C1990_=_C1995 ,C1990_=_C1996 ,C1990_=_C1997 ,C1990_=_C1998 ,C1990_=_C1999 ,\nC1990_=_C2000 ,C1990_=_C2001 ,C1990_=_C2002 ,C1990_=_C2003 ,C1990_=_C2004 ,C1990_=_C2005 ,\nC1990_=_C2006 ,C1990_=_C2007 ,C1990_=_C3596 ,C1991_=_C1992 ,C1991_=_C1993 ,C1991_=_C1994 ,\nC1991_=_C1995 ,C1991_=_C1996 ,C1991_=_C1997 ,C1991_=_C1998 ,C1991_=_C1999 ,C1991_=_C2000 ,\nC1991_=_C2001 ,C1991_=_C2002 ,C1991_=_C2003 ,C1991_=_C2004 ,C1991_=_C2005 ,C1991_=_C2006 ,\nC1991_=_C2007 ,C1991_=_C3291 ,C1991_=_C3320 ,C1991_=_C3358 ,C1991_=_C3684 ,C1991_=_C3691 ,\nC1992_=_C1993 ,C1992_=_C1994 ,C1992_=_C1995 ,C1992_=_C1996 ,C1992_=_C1997 ,C1992_=_C1998 ,\nC1992_=_C1999 ,C1992_=_C2000 ,C1992_=_C2001 ,C1992_=_C2002 ,C1992_=_C2003 ,C1992_=_C2004 ,\nC1992_=_C2005 ,C1992_=_C2006 ,C1992_=_C2007 ,C1992_=_C2700 ,C1992_=_C3245 ,C1992_=_C3412 ,\nC1993_=_C1994 ,C1993_=_C1995 ,C1993_=_C1996 ,C1993_=_C1997 ,C1993_=_C1998 ,C1993_=_C1999 ,\nC1993_=_C2000 ,C1993_=_C2001 ,C1993_=_C2002 ,C1993_=_C2003 ,C1993_=_C2004 ,C1993_=_C2005 ,\nC1993_=_C2006 ,C1993_=_C2007 ,C1993_=_C2782 ,C1993_=_C3247 ,C1993_=_C3900 ,C1993_=_C3906 ,\nC1994_=_C1995 ,C1994_=_C1996 ,C1994_=_C1997 ,C1994_=_C1998 ,C1994_=_C1999 ,C1994_=_C2000 ,\nC1994_=_C2001 ,C1994_=_C2002 ,C1994_=_C2003 ,C1994_=_C2004 ,C1994_=_C2005 ,C1994_=_C2006 ,\nC1994_=_C2007 ,C1994_=_C2046 ,C1994_=_C2492 ,C1994_=_C3249 ,C1994_=_C3922 ,C1995_=_C1996 ,\nC1995_=_C1997 ,C1995_=_C1998 ,C1995_=_C1999 ,C1995_=_C2000 ,C1995_=_C2001 ,C1995_=_C2002 ,\nC1995_=_C2003 ,C1995_=_C2004 ,C1995_=_C2005 ,C1995_=_C2006 ,C1995_=_C2007 ,C1995_=_C2701 ,\nC1995_=_C3414 ,C1995_=_C3956 ,C1996_=_C1997 ,C1996_=_C1998 ,C1996_=_C1999 ,C1996_=_C2000 ,\nC1996_=_C2001 ,C1996_=_C2002 ,C1996_=_C2003 ,C1996_=_C2004 ,C1996_=_C2005 ,C1996_=_C2006 ,\nC1996_=_C2007 ,C1996_=_C3136 ,C1996_=_C3321 ,C1997_=_C1998 ,C1997_=_C1999 ,C1997_=_C2000 ,\nC1997_=_C2001 ,C1997_=_C2002 ,C1997_=_C2003 ,C1997_=_C2004 ,C1997_=_C2005 ,C1997_=_C2006 ,\nC1997_=_C2007 ,C1997_=_C3294 ,C1997_=_C3323 ,C1998_=_C1999 ,C1998_=_C2000 ,C1998_=_C2001 ,\nC1998_=_C2002 ,C1998_=_C2003 ,C1998_=_C2004 ,C1998_=_C2005 ,C1998_=_C2006 ,C1998_=_C2007 ,\nC1998_=_C2930 ,C1998_=_C4000 ,C1999_=_C2000 ,C1999_=_C2001 ,C1999_=_C2002 ,C1999_=_C2003 ,\nC1999_=_C2004 ,C1999_=_C2005 ,C1999_=_C2006 ,C1999_=_C2007 ,C1999_=_C3295 ,C1999_=_C3326 ,\nC2000_=_C2001 ,C2000_=_C2002 ,C2000_=_C2003 ,C2000_=_C2004 ,C2000_=_C2005 ,C2000_=_C2006 ,\nC2000_=_C2007 ,C2001_=_C2002 ,C2001_=_C2003 ,C2001_=_C2004 ,C2001_=_C2005 ,C2001_=_C2006 ,\nC2001_=_C2007 ,C2001_=_C2703 ,C2001_=_C3251 ,C2001_=_C3416 ,C2001_=_C4044 ,C2002_=_C2003 ,\nC2002_=_C2004 ,C2002_=_C2005 ,C2002_=_C2006 ,C2002_=_C2007 ,C2002_=_C3296 ,C2002_=_C3328 ,\nC2002_=_C4057 ,C2003_=_C2004 ,C2003_=_C2005 ,C2003_=_C2006 ,C2003_=_C2007 ,C2003_=_C2883 ,\nC2003_=_C3098 ,C2003_=_C3297 ,C2003_=_C4069 ,C2004_=_C2005 ,C2004_=_C2006 ,C2004_=_C2007 ,\nC2004_=_C2085 ,C2004_=_C3298 ,C2004_=_C3330 ,C2004_=_C3417 ,C2004_=_C4078 ,C2004_=_C4079 ,\nC2005_=_C2006 ,C2005_=_C2007 ,C2005_=_C3254 ,C2005_=_C4087 ,C2006_=_C2007 ,C2006_=_C2787 ,\nC2006_=_C2885 ,C2006_=_C3100 ,C2006_=_C3255 ,C2006_=_C3299 ,C2006_=_C4107 ,C2006_=_C4108 ,\nC2007_=_C3257 ,C2007_=_C4010 ,C2008_=_C2012 ,C2008_=_C2026 ,C2008_=_C2029 ,C2008_=_C2075 ,\nC2008_=_C2076 ,C2008_=_C2080 ,C2008_=_C2081 ,C2008_=_C2082 ,C2008_=_C2083 ,C2008_=_C2084 ,\nC2008_=_C2085 ,C2008_=_C2087 ,C2008_=_C2088 ,C2012_=_C2026 ,C2012_=_C2029 ,C2012_=_C2184 ,\nC2012_=_C2856 ,C2012_=_C3183 ,C2012_=_C3382 ,C2012_=_C3408 ,C2012_=_C3409 ,C2012_=_C3410 ,\nC2012_=_C3411 ,C2012_=_C3412 ,C2012_=_C3413 ,C2012_=_C3414 ,C2012_=_C3416 ,C2012_=_C3417 ,\nC2012_=_C3419 ,C2012_=_C3421 ,C2026_=_C2029 ,C2026_=_C2070 ,C2026_=_C2458 ,C2026_=_C2866 ,\nC2026_=_C3338 ,C2026_=_C3447 ,C2026_=_C3508 ,C2026_=_C3741 ,C2026_=_C3746 ,C2026_=_C3823 ,\nC2026_=_C3892 ,C2026_=_C3934 ,C2026_=_C4078 ,C2026_=_C4084 ,C2026_=_C4085 ,C2029_=_C2399 ,\nC2029_=_C2463 ,C2029_=_C2591 ,C2029_=_C2854 ,C2029_=_C3089 ,C2029_=_C3209 ,C2029_=_C3394 ,\nC2029_=_C3407 ,C2029_=_C3466 ,C2029_=_C3499 ,C2029_=_C3639 ,C2029_=_C3723 ,C2029_=_C3849 ,\nC2029_=_C3894 ,C2029_=_C3931 ,C2029_=_C3947 ,C2029_=_C3956 ,C2029_=_C4096 ,C2029_=_C4112 ,\nC2029_=_C4125 ,C2030_=_C2031 ,C2030_=_C2033 ,C2030_=_C2034 ,C2030_=_C2036 ,C2030_=_C2039 ,\nC2030_=_C2041 ,C2030_=_C2044 ,C2030_=_C2045 ,C2030_=_C2046 ,C2030_=_C2047 ,C2030_=_C2048 ,\nC2030_=_C2050 ,C2030_=_C2177 ,C2030_=_C2178 ,C2030_=_C2179 ,C2030_=_C2184 ,C2030_=_C2189 ,\nC2030_=_C2192 ,C2030_=_C2193 ,C2031_=_C2033 ,C2031_=_C2034 ,C2031_=_C2036 ,C2031_=_C2039 ,\nC2031_=_C2041 ,C2031_=_C2044 ,C2031_=_C2045 ,C2031_=_C2046 ,C2031_=_C2047 ,C2031_=_C2048 ,\nC2031_=_C2050 ,C2031_=_C2345 ,C2031_=_C2347 ,C2031_=_C2357 ,C2033_=_C2034 ,C2033_=_C2036 ,\nC2033_=_C2039 ,C2033_=_C2041 ,C2033_=_C2044 ,C2033_=_C2045 ,C2033_=_C2046 ,C2033_=_C2047 ,\nC2033_=_C2048 ,C2033_=_C2050 ,C2033_=_C2503 ,C2033_=_C2505 ,C2033_=_C2516 ,C2034_=_C2036 ,\nC2034_=_C2039 ,C2034_=_C2041 ,C2034_=_C2044 ,C2034_=_C2045 ,C2034_=_C2046 ,C2034_=_C2047 ,\nC2034_=_C2048 ,C2034_=_C2050 ,C2034_=_C2576 ,C2034_=_C2578 ,C2034_=_C2586 ,C2034_=_C2587 ,\nC2034_=_C2589 ,C2034_=_C2590 ,C2034_=_C2591 ,C2036_=_C2039 ,C2036_=_C2041 ,C2036_=_C2044 ,\nC2036_=_C2045 ,C2036_=_C2046 ,C2036_=_C2047 ,C2036_=_C2048 ,C2036_=_C2050 ,C2036_=_C2482 ,\nC2036_=_C2819 ,C2039_=_C2041 ,C2039_=_C2044 ,C2039_=_C2045 ,C2039_=_C2046 ,C2039_=_C2047 ,\nC2039_=_C2048 ,C2039_=_C2050 ,C2039_=_C2485 ,C2039_=_C2978 ,C2039_=_C2980 ,C2041_=_C2044 ,\nC2041_=_C2045 ,C2041_=_C2046 ,C2041_=_C2047 ,C2041_=_C2048 ,C2041_=_C2050 ,C2041_=_C2695 ,\nC2041_=_C2877 ,C2041_=_C2907 ,C2041_=_C3183 ,C2041_=_C3192 ,C2041_=_C3193 ,C2041_=_C3195 ,\nC2041_=_C3196 ,C2044_=_C2045 ,C2044_=_C2046 ,C2044_=_C2047 ,C2044_=_C2048 ,C2044_=_C2050 ,\nC2044_=_C2488 ,C2044_=_C3631 ,C2045_=_C2046 ,C2045_=_C2047 ,C2045_=_C2048 ,C2045_=_C2050 ,\nC2045_=_C2490 ,C2045_=_C3724 ,C2045_=_C3732 ,C2046_=_C2047 ,C2046_=_C2048 ,C2046_=_C2050 ,\nC2046_=_C2492</w:t>
      </w:r>
    </w:p>
    <w:p>
      <w:pPr>
        <w:pStyle w:val="PreformattedText"/>
        <w:bidi w:val="0"/>
        <w:spacing w:before="0" w:after="0"/>
        <w:jc w:val="left"/>
        <w:rPr/>
      </w:pPr>
      <w:r>
        <w:rPr/>
        <w:t xml:space="preserve"> </w:t>
      </w:r>
      <w:r>
        <w:rPr/>
        <w:t>,C2046_=_C3249 ,C2046_=_C3922 ,C2047_=_C2048 ,C2047_=_C2050 ,C2047_=_C3094 ,\nC2047_=_C3292 ,C2047_=_C3360 ,C2047_=_C3814 ,C2047_=_C3928 ,C2047_=_C3929 ,C2047_=_C3930 ,\nC2047_=_C3931 ,C2048_=_C2050 ,C2048_=_C3095 ,C2048_=_C3293 ,C2048_=_C3937 ,C2050_=_C2493 ,\nC2050_=_C3097 ,C2050_=_C4018 ,C2057_=_C2069 ,C2057_=_C2070 ,C2057_=_C2071 ,C2057_=_C2072 ,\nC2057_=_C2073 ,C2057_=_C2074 ,C2057_=_C2466 ,C2057_=_C2710 ,C2057_=_C2760 ,C2057_=_C2775 ,\nC2057_=_C2777 ,C2057_=_C2778 ,C2057_=_C2779 ,C2057_=_C2780 ,C2057_=_C2781 ,C2057_=_C2782 ,\nC2057_=_C2783 ,C2057_=_C2784 ,C2057_=_C2787 ,C2069_=_C2070 ,C2069_=_C2071 ,C2069_=_C2072 ,\nC2069_=_C2073 ,C2069_=_C2074 ,C2069_=_C2964 ,C2069_=_C2978 ,C2069_=_C3038 ,C2069_=_C3377 ,\nC2069_=_C3445 ,C2069_=_C3528 ,C2069_=_C3606 ,C2069_=_C3681 ,C2069_=_C3885 ,C2069_=_C3900 ,\nC2069_=_C3911 ,C2069_=_C3972 ,C2069_=_C4047 ,C2069_=_C4058 ,C2069_=_C4059 ,C2070_=_C2071 ,\nC2070_=_C2072 ,C2070_=_C2073 ,C2070_=_C2074 ,C2070_=_C2458 ,C2070_=_C2866 ,C2070_=_C3338 ,\nC2070_=_C3447 ,C2070_=_C3508 ,C2070_=_C3741 ,C2070_=_C3746 ,C2070_=_C3823 ,C2070_=_C3892 ,\nC2070_=_C3934 ,C2070_=_C4078 ,C2070_=_C4084 ,C2070_=_C4085 ,C2071_=_C2072 ,C2071_=_C2073 ,\nC2071_=_C2074 ,C2071_=_C2322 ,C2071_=_C2459 ,C2071_=_C2589 ,C2071_=_C2622 ,C2071_=_C2868 ,\nC2071_=_C3313 ,C2071_=_C3448 ,C2071_=_C3620 ,C2071_=_C3671 ,C2071_=_C3747 ,C2071_=_C4049 ,\nC2072_=_C2073 ,C2072_=_C2074 ,C2072_=_C2253 ,C2072_=_C2460 ,C2072_=_C2553 ,C2072_=_C2723 ,\nC2072_=_C2869 ,C2072_=_C3449 ,C2072_=_C3574 ,C2072_=_C3672 ,C2072_=_C3748 ,C2072_=_C3869 ,\nC2072_=_C3974 ,C2072_=_C4028 ,C2072_=_C4063 ,C2072_=_C4105 ,C2073_=_C2074 ,C2073_=_C2216 ,\nC2073_=_C2462 ,C2073_=_C2689 ,C2073_=_C2870 ,C2073_=_C3119 ,C2073_=_C3155 ,C2073_=_C3170 ,\nC2073_=_C3233 ,C2073_=_C3450 ,C2073_=_C3743 ,C2073_=_C3749 ,C2073_=_C3825 ,C2073_=_C3870 ,\nC2073_=_C4000 ,C2073_=_C4024 ,C2073_=_C4093 ,C2073_=_C4114 ,C2074_=_C3040 ,C2074_=_C3380 ,\nC2074_=_C3519 ,C2074_=_C3532 ,C2074_=_C3691 ,C2074_=_C3906 ,C2074_=_C3912 ,C2074_=_C3930 ,\nC2075_=_C2076 ,C2075_=_C2080 ,C2075_=_C2081 ,C2075_=_C2082 ,C2075_=_C2083 ,C2075_=_C2084 ,\nC2075_=_C2085 ,C2075_=_C2087 ,C2075_=_C2088 ,C2075_=_C2159 ,C2075_=_C2162 ,C2076_=_C2080 ,\nC2076_=_C2081 ,C2076_=_C2082 ,C2076_=_C2083 ,C2076_=_C2084 ,C2076_=_C2085 ,C2076_=_C2087 ,\nC2076_=_C2088 ,C2076_=_C2838 ,C2076_=_C2841 ,C2076_=_C2854 ,C2080_=_C2081 ,C2080_=_C2082 ,\nC2080_=_C2083 ,C2080_=_C2084 ,C2080_=_C2085 ,C2080_=_C2087 ,C2080_=_C2088 ,C2080_=_C3408 ,\nC2080_=_C3508 ,C2080_=_C3509 ,C2081_=_C2082 ,C2081_=_C2083 ,C2081_=_C2084 ,C2081_=_C2085 ,\nC2081_=_C2087 ,C2081_=_C2088 ,C2081_=_C2925 ,C2081_=_C3410 ,C2081_=_C3741 ,C2081_=_C3743 ,\nC2082_=_C2083 ,C2082_=_C2084 ,C2082_=_C2085 ,C2082_=_C2087 ,C2082_=_C2088 ,C2082_=_C2926 ,\nC2082_=_C3411 ,C2082_=_C3823 ,C2082_=_C3825 ,C2082_=_C3827 ,C2083_=_C2084 ,C2083_=_C2085 ,\nC2083_=_C2087 ,C2083_=_C2088 ,C2083_=_C3134 ,C2083_=_C3482 ,C2083_=_C3830 ,C2084_=_C2085 ,\nC2084_=_C2087 ,C2084_=_C2088 ,C2084_=_C3413 ,C2084_=_C3892 ,C2084_=_C3894 ,C2085_=_C2087 ,\nC2085_=_C2088 ,C2085_=_C3298 ,C2085_=_C3330 ,C2085_=_C3417 ,C2085_=_C4078 ,C2085_=_C4079 ,\nC2087_=_C2088 ,C2087_=_C3138 ,C2087_=_C3487 ,C2088_=_C3103 ,C2088_=_C3139 ,C2088_=_C3489 ,\nC2103_=_C2666 ,C2103_=_C3513 ,C2103_=_C3559 ,C2103_=_C3652 ,C2103_=_C3684 ,C2103_=_C3814 ,\nC2103_=_C3815 ,C2103_=_C3816 ,C2103_=_C3817 ,C2127_=_C2192 ,C2127_=_C2357 ,C2127_=_C2516 ,\nC2127_=_C2590 ,C2127_=_C3169 ,C2127_=_C3193 ,C2127_=_C3268 ,C2127_=_C3509 ,C2127_=_C3517 ,\nC2127_=_C3929 ,C2127_=_C3937 ,C2141_=_C2203 ,C2141_=_C2262 ,C2141_=_C2543 ,C2141_=_C2560 ,\nC2141_=_C2713 ,C2141_=_C3013 ,C2141_=_C3044 ,C2141_=_C3316 ,C2141_=_C3317 ,C2141_=_C3318 ,\nC2141_=_C3319 ,C2141_=_C3320 ,C2141_=_C3321 ,C2141_=_C3322 ,C2141_=_C3323 ,C2141_=_C3324 ,\nC2141_=_C3325 ,C2141_=_C3326 ,C2141_=_C3327 ,C2141_=_C3328 ,C2141_=_C3329 ,C2141_=_C3330 ,\nC2159_=_C2162 ,C2159_=_C2762 ,C2159_=_C2838 ,C2159_=_C3131 ,C2159_=_C3132 ,C2159_=_C3134 ,\nC2159_=_C3135 ,C2159_=_C3136 ,C2159_=_C3137 ,C2159_=_C3138 ,C2159_=_C3139 ,C2162_=_C2682 ,\nC2162_=_C2841 ,C2162_=_C3145 ,C2162_=_C3159 ,C2162_=_C3281 ,C2162_=_C3482 ,C2162_=_C3484 ,\nC2162_=_C3485 ,C2162_=_C3486 ,C2162_=_C3487 ,C2162_=_C3489 ,C2177_=_C2178 ,C2177_=_C2179 ,\nC2177_=_C2184 ,C2177_=_C2189 ,C2177_=_C2192 ,C2177_=_C2193 ,C2177_=_C2692 ,C2177_=_C2695 ,\nC2177_=_C2696 ,C2177_=_C2698 ,C2177_=_C2699 ,C2177_=_C2700 ,C2177_=_C2701 ,C2177_=_C2703 ,\nC2177_=_C2704 ,C2177_=_C2706 ,C2178_=_C2179 ,C2178_=_C2184 ,C2178_=_C2189 ,C2178_=_C2192 ,\nC2178_=_C2193 ,C2178_=_C2625 ,C2178_=_C2873 ,C2178_=_C2874 ,C2178_=_C2875 ,C2178_=_C2876 ,\nC2178_=_C2877 ,C2178_=_C2880 ,C2178_=_C2882 ,C2178_=_C2883 ,C2178_=_C2884 ,C2178_=_C2885 ,\nC2178_=_C2888 ,C2179_=_C2184 ,C2179_=_C2189 ,C2179_=_C2192 ,C2179_=_C2193 ,C2179_=_C2907 ,\nC2179_=_C2910 ,C2179_=_C2911 ,C2179_=_C2913 ,C2184_=_C2189 ,C2184_=_C2192 ,C2184_=_C2193 ,\nC2184_=_C2856 ,C2184_=_C3183 ,C2184_=_C3382 ,C2184_=_C3408 ,C2184_=_C3409 ,C2184_=_C3410 ,\nC2184_=_C3411 ,C2184_=_C3412 ,C2184_=_C3413 ,C2184_=_C3414 ,C2184_=_C3416 ,C2184_=_C3417 ,\nC2184_=_C3419 ,C2184_=_C3421 ,C2189_=_C2192 ,C2189_=_C2193 ,C2189_=_C2319 ,C2189_=_C2456 ,\nC2189_=_C2477 ,C2189_=_C2586 ,C2189_=_C2619 ,C2189_=_C2717 ,C2189_=_C2771 ,C2189_=_C3192 ,\nC2189_=_C3286 ,C2189_=_C3311 ,C2189_=_C3613 ,C2189_=_C4002 ,C2192_=_C2193 ,C2192_=_C2357 ,\nC2192_=_C2516 ,C2192_=_C2590 ,C2192_=_C3169 ,C2192_=_C3193 ,C2192_=_C3268 ,C2192_=_C3509 ,\nC2192_=_C3517 ,C2192_=_C3929 ,C2192_=_C3937 ,C2193_=_C2481 ,C2193_=_C2726 ,C2193_=_C2774 ,\nC2193_=_C3195 ,C2193_=_C3208 ,C2193_=_C3289 ,C2193_=_C3827 ,C2197_=_C2202 ,C2197_=_C2203 ,\nC2197_=_C2216 ,C2197_=_C2919 ,C2197_=_C2920 ,C2197_=_C2921 ,C2197_=_C2923 ,C2197_=_C2924 ,\nC2197_=_C2925 ,C2197_=_C2926 ,C2197_=_C2928 ,C2197_=_C2929 ,C2197_=_C2930 ,C2197_=_C2932 ,\nC2197_=_C2933 ,C2197_=_C2934 ,C2197_=_C2936 ,C2197_=_C2937 ,C2202_=_C2203 ,C2202_=_C2216 ,\nC2202_=_C2261 ,C2202_=_C2347 ,C2202_=_C2505 ,C2202_=_C2578 ,C2202_=_C3000 ,C2202_=_C3043 ,\nC2202_=_C3172 ,C2202_=_C3291 ,C2202_=_C3292 ,C2202_=_C3293 ,C2202_=_C3294 ,C2202_=_C3295 ,\nC2202_=_C3296 ,C2202_=_C3297 ,C2202_=_C3298 ,C2202_=_C3299 ,C2202_=_C3302 ,C2203_=_C2216 ,\nC2203_=_C2262 ,C2203_=_C2543 ,C2203_=_C2560 ,C2203_=_C2713 ,C2203_=_C3013 ,C2203_=_C3044 ,\nC2203_=_C3316 ,C2203_=_C3317 ,C2203_=_C3318 ,C2203_=_C3319 ,C2203_=_C3320 ,C2203_=_C3321 ,\nC2203_=_C3322 ,C2203_=_C3323 ,C2203_=_C3324 ,C2203_=_C3325 ,C2203_=_C3326 ,C2203_=_C3327 ,\nC2203_=_C3328 ,C2203_=_C3329 ,C2203_=_C3330 ,C2216_=_C2462 ,C2216_=_C2689 ,C2216_=_C2870 ,\nC2216_=_C3119 ,C2216_=_C3155 ,C2216_=_C3170 ,C2216_=_C3233 ,C2216_=_C3450 ,C2216_=_C3743 ,\nC2216_=_C3749 ,C2216_=_C3825 ,C2216_=_C3870 ,C2216_=_C4000 ,C2216_=_C4024 ,C2216_=_C4093 ,\nC2216_=_C4114 ,C2242_=_C2250 ,C2242_=_C2253 ,C2242_=_C3046 ,C2242_=_C3122 ,C2242_=_C3355 ,\nC2242_=_C3356 ,C2242_=_C3357 ,C2242_=_C3358 ,C2242_=_C3360 ,C2242_=_C3361 ,C2242_=_C3362 ,\nC2250_=_C2253 ,C2250_=_C2271 ,C2250_=_C2587 ,C2250_=_C2602 ,C2250_=_C3085 ,C2250_=_C3206 ,\nC2250_=_C3216 ,C2250_=_C3403 ,C2250_=_C3497 ,C2250_=_C3636 ,C2250_=_C3802 ,C2250_=_C3867 ,\nC2250_=_C3928 ,C2250_=_C3941 ,C2250_=_C3969 ,C2250_=_C4006 ,C2250_=_C4008 ,C2250_=_C4009 ,\nC2250_=_C4010 ,C2253_=_C2460 ,C2253_=_C2553 ,C2253_=_C2723 ,C2253_=_C2869 ,C2253_=_C3449 ,\nC2253_=_C3574 ,C2253_=_C3672 ,C2253_=_C3748 ,C2253_=_C3869 ,C2253_=_C3974 ,C2253_=_C4028 ,\nC2253_=_C4063 ,C2253_=_C4105 ,C2261_=_C2262 ,C2261_=_C2271 ,C2261_=_C2278 ,C2261_=_C2347 ,\nC2261_=_C2505 ,C2261_=_C2578 ,C2261_=_C3000 ,C2261_=_C3043 ,C2261_=_C3172 ,C2261_=_C3291 ,\nC2261_=_C3292 ,C2261_=_C3293 ,C2261_=_C3294 ,C2261_=_C3295 ,C2261_=_C3296 ,C2261_=_C3297 ,\nC2261_=_C3298 ,C2261_=_C3299 ,C2261_=_C3302 ,C2262_=_C2271 ,C2262_=_C2278 ,C2262_=_C2543 ,\nC2262_=_C2560 ,C2262_=_C2713 ,C2262_=_C3013 ,C2262_=_C3044 ,C2262_=_C3316 ,C2262_=_C3317 ,\nC2262_=_C3318 ,C2262_=_C3319 ,C2262_=_C3320 ,C2262_=_C3321 ,C2262_=_C3322 ,C2262_=_C3323 ,\nC2262_=_C3324 ,C2262_=_C3325 ,C2262_=_C3326 ,C2262_=_C3327 ,C2262_=_C3328 ,C2262_=_C3329 ,\nC2262_=_C3330 ,C2271_=_C2278 ,C2271_=_C2587 ,C2271_=_C2602 ,C2271_=_C3085 ,C2271_=_C3206 ,\nC2271_=_C3216 ,C2271_=_C3403 ,C2271_=_C3497 ,C2271_=_C3636 ,C2271_=_C3802 ,C2271_=_C3867 ,\nC2271_=_C3928 ,C2271_=_C3941 ,C2271_=_C3969 ,C2271_=_C4006 ,C2271_=_C4008 ,C2271_=_C4009 ,\nC2271_=_C4010 ,C2278_=_C2759 ,C2278_=_C3196 ,C2278_=_C3500 ,C2278_=_C3578 ,C2278_=_C3596 ,\nC2278_=_C3751 ,C2278_=_C3850 ,C2319_=_C2322 ,C2319_=_C2456 ,C2319_=_C2477 ,C2319_=_C2586 ,\nC2319_=_C2619 ,C2319_=_C2717 ,C2319_=_C2771 ,C2319_=_C3192 ,C2319_=_C3286 ,C2319_=_C3311 ,\nC2319_=_C3613 ,C2319_=_C4002 ,C2322_=_C2459 ,C2322_=_C2589 ,C2322_=_C2622 ,C2322_=_C2868 ,\nC2322_=_C3313 ,C2322_=_C3448 ,C2322_=_C3620 ,C2322_=_C3671 ,C2322_=_C3747 ,C2322_=_C4049 ,\nC2345_=_C2347 ,C2345_=_C2357 ,C2345_=_C2503 ,C2345_=_C2576 ,C2345_=_C2711 ,C2345_=_C3091 ,\nC2345_=_C3092 ,C2345_=_C3093 ,C2345_=_C3094 ,C2345_=_C3095 ,C2345_=_C3096 ,C2345_=_C3097 ,\nC2345_=_C3098 ,C2345_=_C3099 ,C2345_=_C3100 ,C2345_=_C3103 ,C2347_=_C2357 ,C2347_=_C2505 ,\nC2347_=_C2578 ,C2347_=_C3000 ,C2347_=_C3043 ,C2347_=_C3172 ,C2347_=_C3291 ,C2347_=_C3292 ,\nC2347_=_C3293 ,C2347_=_C3294 ,C2347_=_C3295 ,C2347_=_C3296 ,C2347_=_C3297 ,C2347_=_C3298 ,\nC2347_=_C3299 ,C2347_=_C3302 ,C2357_=_C2516 ,C2357_=_C2590 ,C2357_=_C3169 ,C2357_=_C3193 ,\nC2357_=_C3268 ,C2357_=_C3509 ,C2357_=_C3517 ,C2357_=_C3929 ,C2357_=_C3937 ,C2377_=_C2378 ,\nC2377_=_C2835 ,C2377_=_C3540 ,C2377_=_C3576 ,C2377_=_C3621 ,C2377_=_C3702 ,C2377_=_C3721 ,\nC2377_=_C3945 ,C2377_=_C4044 ,C2377_=_C4057 ,C2377_=_C4079 ,C2377_=_C4087 ,C2377_=_C4107 ,\nC2377_=_C4116 ,C2378_=_C2554 ,C2378_=_C2725 ,C2378_=_C3171 ,C2378_=_C3451 ,C2378_=_C3543 ,\nC2378_=_C3577 ,C2378_=_C3674 ,C2378_=_C3761 ,C2378_=_C3980 ,C2378_=_C3993 ,C2378_=_C4022 ,\nC2378_=_C4030 ,C2378_=_C4054 ,C2378_=_C4066 ,C2378_=_C4122 ,C2399_=_C2463 ,C2399_=_C2591 ,\nC2399_=_C2854 ,C2399_=_C3089 ,C2399_=_C3209 ,C2399_=_C3394 ,C2399_=_C3407</w:t>
      </w:r>
    </w:p>
    <w:p>
      <w:pPr>
        <w:pStyle w:val="PreformattedText"/>
        <w:bidi w:val="0"/>
        <w:spacing w:before="0" w:after="0"/>
        <w:jc w:val="left"/>
        <w:rPr/>
      </w:pPr>
      <w:r>
        <w:rPr/>
        <w:t xml:space="preserve"> </w:t>
      </w:r>
      <w:r>
        <w:rPr/>
        <w:t>,C2399_=_C3466 ,\nC2399_=_C3499 ,C2399_=_C3639 ,C2399_=_C3723 ,C2399_=_C3849 ,C2399_=_C3894 ,C2399_=_C3931 ,\nC2399_=_C3947 ,C2399_=_C3956 ,C2399_=_C4096 ,C2399_=_C4112 ,C2399_=_C4125 ,C2456_=_C2458 ,\nC2456_=_C2459 ,C2456_=_C2460 ,C2456_=_C2462 ,C2456_=_C2463 ,C2456_=_C2477 ,C2456_=_C2586 ,\nC2456_=_C2619 ,C2456_=_C2717 ,C2456_=_C2771 ,C2456_=_C3192 ,C2456_=_C3286 ,C2456_=_C3311 ,\nC2456_=_C3613 ,C2456_=_C4002 ,C2458_=_C2459 ,C2458_=_C2460 ,C2458_=_C2462 ,C2458_=_C2463 ,\nC2458_=_C2866 ,C2458_=_C3338 ,C2458_=_C3447 ,C2458_=_C3508 ,C2458_=_C3741 ,C2458_=_C3746 ,\nC2458_=_C3823 ,C2458_=_C3892 ,C2458_=_C3934 ,C2458_=_C4078 ,C2458_=_C4084 ,C2458_=_C4085 ,\nC2459_=_C2460 ,C2459_=_C2462 ,C2459_=_C2463 ,C2459_=_C2589 ,C2459_=_C2622 ,C2459_=_C2868 ,\nC2459_=_C3313 ,C2459_=_C3448 ,C2459_=_C3620 ,C2459_=_C3671 ,C2459_=_C3747 ,C2459_=_C4049 ,\nC2460_=_C2462 ,C2460_=_C2463 ,C2460_=_C2553 ,C2460_=_C2723 ,C2460_=_C2869 ,C2460_=_C3449 ,\nC2460_=_C3574 ,C2460_=_C3672 ,C2460_=_C3748 ,C2460_=_C3869 ,C2460_=_C3974 ,C2460_=_C4028 ,\nC2460_=_C4063 ,C2460_=_C4105 ,C2462_=_C2463 ,C2462_=_C2689 ,C2462_=_C2870 ,C2462_=_C3119 ,\nC2462_=_C3155 ,C2462_=_C3170 ,C2462_=_C3233 ,C2462_=_C3450 ,C2462_=_C3743 ,C2462_=_C3749 ,\nC2462_=_C3825 ,C2462_=_C3870 ,C2462_=_C4000 ,C2462_=_C4024 ,C2462_=_C4093 ,C2462_=_C4114 ,\nC2463_=_C2591 ,C2463_=_C2854 ,C2463_=_C3089 ,C2463_=_C3209 ,C2463_=_C3394 ,C2463_=_C3407 ,\nC2463_=_C3466 ,C2463_=_C3499 ,C2463_=_C3639 ,C2463_=_C3723 ,C2463_=_C3849 ,C2463_=_C3894 ,\nC2463_=_C3931 ,C2463_=_C3947 ,C2463_=_C3956 ,C2463_=_C4096 ,C2463_=_C4112 ,C2463_=_C4125 ,\nC2466_=_C2469 ,C2466_=_C2477 ,C2466_=_C2481 ,C2466_=_C2710 ,C2466_=_C2760 ,C2466_=_C2775 ,\nC2466_=_C2777 ,C2466_=_C2778 ,C2466_=_C2779 ,C2466_=_C2780 ,C2466_=_C2781 ,C2466_=_C2782 ,\nC2466_=_C2783 ,C2466_=_C2784 ,C2466_=_C2787 ,C2469_=_C2477 ,C2469_=_C2481 ,C2469_=_C2954 ,\nC2469_=_C3239 ,C2469_=_C3240 ,C2469_=_C3241 ,C2469_=_C3242 ,C2469_=_C3244 ,C2469_=_C3245 ,\nC2469_=_C3246 ,C2469_=_C3247 ,C2469_=_C3248 ,C2469_=_C3249 ,C2469_=_C3250 ,C2469_=_C3251 ,\nC2469_=_C3253 ,C2469_=_C3254 ,C2469_=_C3255 ,C2469_=_C3256 ,C2469_=_C3257 ,C2477_=_C2481 ,\nC2477_=_C2586 ,C2477_=_C2619 ,C2477_=_C2717 ,C2477_=_C2771 ,C2477_=_C3192 ,C2477_=_C3286 ,\nC2477_=_C3311 ,C2477_=_C3613 ,C2477_=_C4002 ,C2481_=_C2726 ,C2481_=_C2774 ,C2481_=_C3195 ,\nC2481_=_C3208 ,C2481_=_C3289 ,C2481_=_C3827 ,C2482_=_C2485 ,C2482_=_C2486 ,C2482_=_C2488 ,\nC2482_=_C2489 ,C2482_=_C2490 ,C2482_=_C2491 ,C2482_=_C2492 ,C2482_=_C2493 ,C2482_=_C2496 ,\nC2482_=_C2498 ,C2482_=_C2819 ,C2485_=_C2486 ,C2485_=_C2488 ,C2485_=_C2489 ,C2485_=_C2490 ,\nC2485_=_C2491 ,C2485_=_C2492 ,C2485_=_C2493 ,C2485_=_C2496 ,C2485_=_C2498 ,C2485_=_C2978 ,\nC2485_=_C2980 ,C2486_=_C2488 ,C2486_=_C2489 ,C2486_=_C2490 ,C2486_=_C2491 ,C2486_=_C2492 ,\nC2486_=_C2493 ,C2486_=_C2496 ,C2486_=_C2498 ,C2486_=_C2919 ,C2486_=_C3013 ,C2488_=_C2489 ,\nC2488_=_C2490 ,C2488_=_C2491 ,C2488_=_C2492 ,C2488_=_C2493 ,C2488_=_C2496 ,C2488_=_C2498 ,\nC2488_=_C3631 ,C2489_=_C2490 ,C2489_=_C2491 ,C2489_=_C2492 ,C2489_=_C2493 ,C2489_=_C2496 ,\nC2489_=_C2498 ,C2489_=_C2698 ,C2489_=_C2910 ,C2489_=_C3319 ,C2489_=_C3357 ,C2489_=_C3409 ,\nC2489_=_C3669 ,C2489_=_C3671 ,C2489_=_C3672 ,C2489_=_C3673 ,C2489_=_C3674 ,C2490_=_C2491 ,\nC2490_=_C2492 ,C2490_=_C2493 ,C2490_=_C2496 ,C2490_=_C2498 ,C2490_=_C3724 ,C2490_=_C3732 ,\nC2491_=_C2492 ,C2491_=_C2493 ,C2491_=_C2496 ,C2491_=_C2498 ,C2491_=_C2928 ,C2492_=_C2493 ,\nC2492_=_C2496 ,C2492_=_C2498 ,C2492_=_C3249 ,C2492_=_C3922 ,C2493_=_C2496 ,C2493_=_C2498 ,\nC2493_=_C3097 ,C2493_=_C4018 ,C2496_=_C2498 ,C2496_=_C2934 ,C2498_=_C2937 ,C2503_=_C2505 ,\nC2503_=_C2516 ,C2503_=_C2576 ,C2503_=_C2711 ,C2503_=_C3091 ,C2503_=_C3092 ,C2503_=_C3093 ,\nC2503_=_C3094 ,C2503_=_C3095 ,C2503_=_C3096 ,C2503_=_C3097 ,C2503_=_C3098 ,C2503_=_C3099 ,\nC2503_=_C3100 ,C2503_=_C3103 ,C2505_=_C2516 ,C2505_=_C2578 ,C2505_=_C3000 ,C2505_=_C3043 ,\nC2505_=_C3172 ,C2505_=_C3291 ,C2505_=_C3292 ,C2505_=_C3293 ,C2505_=_C3294 ,C2505_=_C3295 ,\nC2505_=_C3296 ,C2505_=_C3297 ,C2505_=_C3298 ,C2505_=_C3299 ,C2505_=_C3302 ,C2516_=_C2590 ,\nC2516_=_C3169 ,C2516_=_C3193 ,C2516_=_C3268 ,C2516_=_C3509 ,C2516_=_C3517 ,C2516_=_C3929 ,\nC2516_=_C3937 ,C2543_=_C2553 ,C2543_=_C2554 ,C2543_=_C2560 ,C2543_=_C2713 ,C2543_=_C3013 ,\nC2543_=_C3044 ,C2543_=_C3316 ,C2543_=_C3317 ,C2543_=_C3318 ,C2543_=_C3319 ,C2543_=_C3320 ,\nC2543_=_C3321 ,C2543_=_C3322 ,C2543_=_C3323 ,C2543_=_C3324 ,C2543_=_C3325 ,C2543_=_C3326 ,\nC2543_=_C3327 ,C2543_=_C3328 ,C2543_=_C3329 ,C2543_=_C3330 ,C2553_=_C2554 ,C2553_=_C2723 ,\nC2553_=_C2869 ,C2553_=_C3449 ,C2553_=_C3574 ,C2553_=_C3672 ,C2553_=_C3748 ,C2553_=_C3869 ,\nC2553_=_C3974 ,C2553_=_C4028 ,C2553_=_C4063 ,C2553_=_C4105 ,C2554_=_C2725 ,C2554_=_C3171 ,\nC2554_=_C3451 ,C2554_=_C3543 ,C2554_=_C3577 ,C2554_=_C3674 ,C2554_=_C3761 ,C2554_=_C3980 ,\nC2554_=_C3993 ,C2554_=_C4022 ,C2554_=_C4030 ,C2554_=_C4054 ,C2554_=_C4066 ,C2554_=_C4122 ,\nC2560_=_C2713 ,C2560_=_C3013 ,C2560_=_C3044 ,C2560_=_C3316 ,C2560_=_C3317 ,C2560_=_C3318 ,\nC2560_=_C3319 ,C2560_=_C3320 ,C2560_=_C3321 ,C2560_=_C3322 ,C2560_=_C3323 ,C2560_=_C3324 ,\nC2560_=_C3325 ,C2560_=_C3326 ,C2560_=_C3327 ,C2560_=_C3328 ,C2560_=_C3329 ,C2560_=_C3330 ,\nC2576_=_C2578 ,C2576_=_C2586 ,C2576_=_C2587 ,C2576_=_C2589 ,C2576_=_C2590 ,C2576_=_C2591 ,\nC2576_=_C2711 ,C2576_=_C3091 ,C2576_=_C3092 ,C2576_=_C3093 ,C2576_=_C3094 ,C2576_=_C3095 ,\nC2576_=_C3096 ,C2576_=_C3097 ,C2576_=_C3098 ,C2576_=_C3099 ,C2576_=_C3100 ,C2576_=_C3103 ,\nC2578_=_C2586 ,C2578_=_C2587 ,C2578_=_C2589 ,C2578_=_C2590 ,C2578_=_C2591 ,C2578_=_C3000 ,\nC2578_=_C3043 ,C2578_=_C3172 ,C2578_=_C3291 ,C2578_=_C3292 ,C2578_=_C3293 ,C2578_=_C3294 ,\nC2578_=_C3295 ,C2578_=_C3296 ,C2578_=_C3297 ,C2578_=_C3298 ,C2578_=_C3299 ,C2578_=_C3302 ,\nC2586_=_C2587 ,C2586_=_C2589 ,C2586_=_C2590 ,C2586_=_C2591 ,C2586_=_C2619 ,C2586_=_C2717 ,\nC2586_=_C2771 ,C2586_=_C3192 ,C2586_=_C3286 ,C2586_=_C3311 ,C2586_=_C3613 ,C2586_=_C4002 ,\nC2587_=_C2589 ,C2587_=_C2590 ,C2587_=_C2591 ,C2587_=_C2602 ,C2587_=_C3085 ,C2587_=_C3206 ,\nC2587_=_C3216 ,C2587_=_C3403 ,C2587_=_C3497 ,C2587_=_C3636 ,C2587_=_C3802 ,C2587_=_C3867 ,\nC2587_=_C3928 ,C2587_=_C3941 ,C2587_=_C3969 ,C2587_=_C4006 ,C2587_=_C4008 ,C2587_=_C4009 ,\nC2587_=_C4010 ,C2589_=_C2590 ,C2589_=_C2591 ,C2589_=_C2622 ,C2589_=_C2868 ,C2589_=_C3313 ,\nC2589_=_C3448 ,C2589_=_C3620 ,C2589_=_C3671 ,C2589_=_C3747 ,C2589_=_C4049 ,C2590_=_C2591 ,\nC2590_=_C3169 ,C2590_=_C3193 ,C2590_=_C3268 ,C2590_=_C3509 ,C2590_=_C3517 ,C2590_=_C3929 ,\nC2590_=_C3937 ,C2591_=_C2854 ,C2591_=_C3089 ,C2591_=_C3209 ,C2591_=_C3394 ,C2591_=_C3407 ,\nC2591_=_C3466 ,C2591_=_C3499 ,C2591_=_C3639 ,C2591_=_C3723 ,C2591_=_C3849 ,C2591_=_C3894 ,\nC2591_=_C3931 ,C2591_=_C3947 ,C2591_=_C3956 ,C2591_=_C4096 ,C2591_=_C4112 ,C2591_=_C4125 ,\nC2602_=_C3085 ,C2602_=_C3206 ,C2602_=_C3216 ,C2602_=_C3403 ,C2602_=_C3497 ,C2602_=_C3636 ,\nC2602_=_C3802 ,C2602_=_C3867 ,C2602_=_C3928 ,C2602_=_C3941 ,C2602_=_C3969 ,C2602_=_C4006 ,\nC2602_=_C4008 ,C2602_=_C4009 ,C2602_=_C4010 ,C2619_=_C2622 ,C2619_=_C2717 ,C2619_=_C2771 ,\nC2619_=_C3192 ,C2619_=_C3286 ,C2619_=_C3311 ,C2619_=_C3613 ,C2619_=_C4002 ,C2622_=_C2868 ,\nC2622_=_C3313 ,C2622_=_C3448 ,C2622_=_C3620 ,C2622_=_C3671 ,C2622_=_C3747 ,C2622_=_C4049 ,\nC2625_=_C2873 ,C2625_=_C2874 ,C2625_=_C2875 ,C2625_=_C2876 ,C2625_=_C2877 ,C2625_=_C2880 ,\nC2625_=_C2882 ,C2625_=_C2883 ,C2625_=_C2884 ,C2625_=_C2885 ,C2625_=_C2888 ,C2666_=_C2667 ,\nC2666_=_C3513 ,C2666_=_C3559 ,C2666_=_C3652 ,C2666_=_C3684 ,C2666_=_C3814 ,C2666_=_C3815 ,\nC2666_=_C3816 ,C2666_=_C3817 ,C2667_=_C2991 ,C2667_=_C3283 ,C2667_=_C3602 ,C2667_=_C3677 ,\nC2667_=_C3713 ,C2667_=_C3724 ,C2667_=_C3834 ,C2667_=_C3835 ,C2667_=_C3836 ,C2667_=_C3838 ,\nC2667_=_C3839 ,C2667_=_C3840 ,C2682_=_C2689 ,C2682_=_C2841 ,C2682_=_C3145 ,C2682_=_C3159 ,\nC2682_=_C3281 ,C2682_=_C3482 ,C2682_=_C3484 ,C2682_=_C3485 ,C2682_=_C3486 ,C2682_=_C3487 ,\nC2682_=_C3489 ,C2689_=_C2870 ,C2689_=_C3119 ,C2689_=_C3155 ,C2689_=_C3170 ,C2689_=_C3233 ,\nC2689_=_C3450 ,C2689_=_C3743 ,C2689_=_C3749 ,C2689_=_C3825 ,C2689_=_C3870 ,C2689_=_C4000 ,\nC2689_=_C4024 ,C2689_=_C4093 ,C2689_=_C4114 ,C2692_=_C2695 ,C2692_=_C2696 ,C2692_=_C2698 ,\nC2692_=_C2699 ,C2692_=_C2700 ,C2692_=_C2701 ,C2692_=_C2703 ,C2692_=_C2704 ,C2692_=_C2706 ,\nC2692_=_C2856 ,C2692_=_C2866 ,C2692_=_C2868 ,C2692_=_C2869 ,C2692_=_C2870 ,C2695_=_C2696 ,\nC2695_=_C2698 ,C2695_=_C2699 ,C2695_=_C2700 ,C2695_=_C2701 ,C2695_=_C2703 ,C2695_=_C2704 ,\nC2695_=_C2706 ,C2695_=_C2877 ,C2695_=_C2907 ,C2695_=_C3183 ,C2695_=_C3192 ,C2695_=_C3193 ,\nC2695_=_C3195 ,C2695_=_C3196 ,C2696_=_C2698 ,C2696_=_C2699 ,C2696_=_C2700 ,C2696_=_C2701 ,\nC2696_=_C2703 ,C2696_=_C2704 ,C2696_=_C2706 ,C2696_=_C3382 ,C2696_=_C3394 ,C2698_=_C2699 ,\nC2698_=_C2700 ,C2698_=_C2701 ,C2698_=_C2703 ,C2698_=_C2704 ,C2698_=_C2706 ,C2698_=_C2910 ,\nC2698_=_C3319 ,C2698_=_C3357 ,C2698_=_C3409 ,C2698_=_C3669 ,C2698_=_C3671 ,C2698_=_C3672 ,\nC2698_=_C3673 ,C2698_=_C3674 ,C2699_=_C2700 ,C2699_=_C2701 ,C2699_=_C2703 ,C2699_=_C2704 ,\nC2699_=_C2706 ,C2699_=_C3849 ,C2699_=_C3850 ,C2700_=_C2701 ,C2700_=_C2703 ,C2700_=_C2704 ,\nC2700_=_C2706 ,C2700_=_C3245 ,C2700_=_C3412 ,C2701_=_C2703 ,C2701_=_C2704 ,C2701_=_C2706 ,\nC2701_=_C3414 ,C2701_=_C3956 ,C2703_=_C2704 ,C2703_=_C2706 ,C2703_=_C3251 ,C2703_=_C3416 ,\nC2703_=_C4044 ,C2704_=_C2706 ,C2704_=_C3419 ,C2704_=_C3486 ,C2704_=_C3839 ,C2706_=_C3421 ,\nC2706_=_C3817 ,C2710_=_C2711 ,C2710_=_C2713 ,C2710_=_C2717 ,C2710_=_C2723 ,C2710_=_C2725 ,\nC2710_=_C2726 ,C2710_=_C2760 ,C2710_=_C2775 ,C2710_=_C2777 ,C2710_=_C2778 ,C2710_=_C2779 ,\nC2710_=_C2780 ,C2710_=_C2781 ,C2710_=_C2782 ,C2710_=_C2783 ,C2710_=_C2784 ,C2710_=_C2787 ,\nC2711_=_C2713 ,C2711_=_C2717 ,C2711_=_C2723 ,C2711_=_C2725 ,C2711_=_C2726 ,C2711_=_C3091 ,\nC2711_=_C3092 ,C2711_=_C3093 ,C2711_=_C3094 ,C2711_=_C3095 ,C2711_=_C3096 ,C2711_=_C3097 ,\nC2711_=_C3098 ,C2711_=_C3099 ,C2711_=_C3100 ,C2711_=_C3103 ,C2713_=_C2717 ,C2713_=_C2723 ,\nC2713_=_C2725 ,C2713_=_C2726 ,C2713_=_C3013</w:t>
      </w:r>
    </w:p>
    <w:p>
      <w:pPr>
        <w:pStyle w:val="PreformattedText"/>
        <w:bidi w:val="0"/>
        <w:spacing w:before="0" w:after="0"/>
        <w:jc w:val="left"/>
        <w:rPr/>
      </w:pPr>
      <w:r>
        <w:rPr/>
        <w:t xml:space="preserve"> </w:t>
      </w:r>
      <w:r>
        <w:rPr/>
        <w:t>,C2713_=_C3044 ,C2713_=_C3316 ,C2713_=_C3317 ,\nC2713_=_C3318 ,C2713_=_C3319 ,C2713_=_C3320 ,C2713_=_C3321 ,C2713_=_C3322 ,C2713_=_C3323 ,\nC2713_=_C3324 ,C2713_=_C3325 ,C2713_=_C3326 ,C2713_=_C3327 ,C2713_=_C3328 ,C2713_=_C3329 ,\nC2713_=_C3330 ,C2717_=_C2723 ,C2717_=_C2725 ,C2717_=_C2726 ,C2717_=_C2771 ,C2717_=_C3192 ,\nC2717_=_C3286 ,C2717_=_C3311 ,C2717_=_C3613 ,C2717_=_C4002 ,C2723_=_C2725 ,C2723_=_C2726 ,\nC2723_=_C2869 ,C2723_=_C3449 ,C2723_=_C3574 ,C2723_=_C3672 ,C2723_=_C3748 ,C2723_=_C3869 ,\nC2723_=_C3974 ,C2723_=_C4028 ,C2723_=_C4063 ,C2723_=_C4105 ,C2725_=_C2726 ,C2725_=_C3171 ,\nC2725_=_C3451 ,C2725_=_C3543 ,C2725_=_C3577 ,C2725_=_C3674 ,C2725_=_C3761 ,C2725_=_C3980 ,\nC2725_=_C3993 ,C2725_=_C4022 ,C2725_=_C4030 ,C2725_=_C4054 ,C2725_=_C4066 ,C2725_=_C4122 ,\nC2726_=_C2774 ,C2726_=_C3195 ,C2726_=_C3208 ,C2726_=_C3289 ,C2726_=_C3827 ,C2759_=_C3196 ,\nC2759_=_C3500 ,C2759_=_C3578 ,C2759_=_C3596 ,C2759_=_C3751 ,C2759_=_C3850 ,C2760_=_C2762 ,\nC2760_=_C2771 ,C2760_=_C2774 ,C2760_=_C2775 ,C2760_=_C2777 ,C2760_=_C2778 ,C2760_=_C2779 ,\nC2760_=_C2780 ,C2760_=_C2781 ,C2760_=_C2782 ,C2760_=_C2783 ,C2760_=_C2784 ,C2760_=_C2787 ,\nC2762_=_C2771 ,C2762_=_C2774 ,C2762_=_C2838 ,C2762_=_C3131 ,C2762_=_C3132 ,C2762_=_C3134 ,\nC2762_=_C3135 ,C2762_=_C3136 ,C2762_=_C3137 ,C2762_=_C3138 ,C2762_=_C3139 ,C2771_=_C2774 ,\nC2771_=_C3192 ,C2771_=_C3286 ,C2771_=_C3311 ,C2771_=_C3613 ,C2771_=_C4002 ,C2774_=_C3195 ,\nC2774_=_C3208 ,C2774_=_C3289 ,C2774_=_C3827 ,C2775_=_C2777 ,C2775_=_C2778 ,C2775_=_C2779 ,\nC2775_=_C2780 ,C2775_=_C2781 ,C2775_=_C2782 ,C2775_=_C2783 ,C2775_=_C2784 ,C2775_=_C2787 ,\nC2775_=_C3038 ,C2775_=_C3040 ,C2777_=_C2778 ,C2777_=_C2779 ,C2777_=_C2780 ,C2777_=_C2781 ,\nC2777_=_C2782 ,C2777_=_C2783 ,C2777_=_C2784 ,C2777_=_C2787 ,C2777_=_C3281 ,C2777_=_C3283 ,\nC2777_=_C3286 ,C2777_=_C3289 ,C2778_=_C2779 ,C2778_=_C2780 ,C2778_=_C2781 ,C2778_=_C2782 ,\nC2778_=_C2783 ,C2778_=_C2784 ,C2778_=_C2787 ,C2778_=_C3377 ,C2778_=_C3380 ,C2779_=_C2780 ,\nC2779_=_C2781 ,C2779_=_C2782 ,C2779_=_C2783 ,C2779_=_C2784 ,C2779_=_C2787 ,C2779_=_C3131 ,\nC2779_=_C3528 ,C2779_=_C3532 ,C2780_=_C2781 ,C2780_=_C2782 ,C2780_=_C2783 ,C2780_=_C2784 ,\nC2780_=_C2787 ,C2780_=_C3092 ,C2780_=_C3316 ,C2780_=_C3574 ,C2780_=_C3576 ,C2780_=_C3577 ,\nC2780_=_C3578 ,C2781_=_C2782 ,C2781_=_C2783 ,C2781_=_C2784 ,C2781_=_C2787 ,C2781_=_C3093 ,\nC2781_=_C3713 ,C2781_=_C3721 ,C2781_=_C3723 ,C2782_=_C2783 ,C2782_=_C2784 ,C2782_=_C2787 ,\nC2782_=_C3247 ,C2782_=_C3900 ,C2782_=_C3906 ,C2783_=_C2784 ,C2783_=_C2787 ,C2783_=_C3911 ,\nC2783_=_C3912 ,C2784_=_C2787 ,C2784_=_C3096 ,C2784_=_C3941 ,C2784_=_C3945 ,C2784_=_C3947 ,\nC2787_=_C2885 ,C2787_=_C3100 ,C2787_=_C3255 ,C2787_=_C3299 ,C2787_=_C4107 ,C2787_=_C4108 ,\nC2806_=_C2819 ,C2806_=_C2833 ,C2806_=_C2980 ,C2806_=_C3153 ,C2806_=_C3405 ,C2806_=_C3631 ,\nC2806_=_C3669 ,C2806_=_C3732 ,C2806_=_C3778 ,C2806_=_C3810 ,C2806_=_C3830 ,C2806_=_C3922 ,\nC2806_=_C4018 ,C2819_=_C2833 ,C2819_=_C2980 ,C2819_=_C3153 ,C2819_=_C3405 ,C2819_=_C3631 ,\nC2819_=_C3669 ,C2819_=_C3732 ,C2819_=_C3778 ,C2819_=_C3810 ,C2819_=_C3830 ,C2819_=_C3922 ,\nC2819_=_C4018 ,C2833_=_C2835 ,C2833_=_C2980 ,C2833_=_C3153 ,C2833_=_C3405 ,C2833_=_C3631 ,\nC2833_=_C3669 ,C2833_=_C3732 ,C2833_=_C3778 ,C2833_=_C3810 ,C2833_=_C3830 ,C2833_=_C3922 ,\nC2833_=_C4018 ,C2835_=_C3540 ,C2835_=_C3576 ,C2835_=_C3621 ,C2835_=_C3702 ,C2835_=_C3721 ,\nC2835_=_C3945 ,C2835_=_C4044 ,C2835_=_C4057 ,C2835_=_C4079 ,C2835_=_C4087 ,C2835_=_C4107 ,\nC2835_=_C4116 ,C2838_=_C2841 ,C2838_=_C2854 ,C2838_=_C3131 ,C2838_=_C3132 ,C2838_=_C3134 ,\nC2838_=_C3135 ,C2838_=_C3136 ,C2838_=_C3137 ,C2838_=_C3138 ,C2838_=_C3139 ,C2841_=_C2854 ,\nC2841_=_C3145 ,C2841_=_C3159 ,C2841_=_C3281 ,C2841_=_C3482 ,C2841_=_C3484 ,C2841_=_C3485 ,\nC2841_=_C3486 ,C2841_=_C3487 ,C2841_=_C3489 ,C2854_=_C3089 ,C2854_=_C3209 ,C2854_=_C3394 ,\nC2854_=_C3407 ,C2854_=_C3466 ,C2854_=_C3499 ,C2854_=_C3639 ,C2854_=_C3723 ,C2854_=_C3849 ,\nC2854_=_C3894 ,C2854_=_C3931 ,C2854_=_C3947 ,C2854_=_C3956 ,C2854_=_C4096 ,C2854_=_C4112 ,\nC2854_=_C4125 ,C2856_=_C2866 ,C2856_=_C2868 ,C2856_=_C2869 ,C2856_=_C2870 ,C2856_=_C3183 ,\nC2856_=_C3382 ,C2856_=_C3408 ,C2856_=_C3409 ,C2856_=_C3410 ,C2856_=_C3411 ,C2856_=_C3412 ,\nC2856_=_C3413 ,C2856_=_C3414 ,C2856_=_C3416 ,C2856_=_C3417 ,C2856_=_C3419 ,C2856_=_C3421 ,\nC2866_=_C2868 ,C2866_=_C2869 ,C2866_=_C2870 ,C2866_=_C3338 ,C2866_=_C3447 ,C2866_=_C3508 ,\nC2866_=_C3741 ,C2866_=_C3746 ,C2866_=_C3823 ,C2866_=_C3892 ,C2866_=_C3934 ,C2866_=_C4078 ,\nC2866_=_C4084 ,C2866_=_C4085 ,C2868_=_C2869 ,C2868_=_C2870 ,C2868_=_C3313 ,C2868_=_C3448 ,\nC2868_=_C3620 ,C2868_=_C3671 ,C2868_=_C3747 ,C2868_=_C4049 ,C2869_=_C2870 ,C2869_=_C3449 ,\nC2869_=_C3574 ,C2869_=_C3672 ,C2869_=_C3748 ,C2869_=_C3869 ,C2869_=_C3974 ,C2869_=_C4028 ,\nC2869_=_C4063 ,C2869_=_C4105 ,C2870_=_C3119 ,C2870_=_C3155 ,C2870_=_C3170 ,C2870_=_C3233 ,\nC2870_=_C3450 ,C2870_=_C3743 ,C2870_=_C3749 ,C2870_=_C3825 ,C2870_=_C3870 ,C2870_=_C4000 ,\nC2870_=_C4024 ,C2870_=_C4093 ,C2870_=_C4114 ,C2873_=_C2874 ,C2873_=_C2875 ,C2873_=_C2876 ,\nC2873_=_C2877 ,C2873_=_C2880 ,C2873_=_C2882 ,C2873_=_C2883 ,C2873_=_C2884 ,C2873_=_C2885 ,\nC2873_=_C2888 ,C2873_=_C3000 ,C2873_=_C3008 ,C2874_=_C2875 ,C2874_=_C2876 ,C2874_=_C2877 ,\nC2874_=_C2880 ,C2874_=_C2882 ,C2874_=_C2883 ,C2874_=_C2884 ,C2874_=_C2885 ,C2874_=_C2888 ,\nC2874_=_C3085 ,C2874_=_C3089 ,C2875_=_C2876 ,C2875_=_C2877 ,C2875_=_C2880 ,C2875_=_C2882 ,\nC2875_=_C2883 ,C2875_=_C2884 ,C2875_=_C2885 ,C2875_=_C2888 ,C2875_=_C2920 ,C2875_=_C3119 ,\nC2876_=_C2877 ,C2876_=_C2880 ,C2876_=_C2882 ,C2876_=_C2883 ,C2876_=_C2884 ,C2876_=_C2885 ,\nC2876_=_C2888 ,C2876_=_C3172 ,C2876_=_C3180 ,C2877_=_C2880 ,C2877_=_C2882 ,C2877_=_C2883 ,\nC2877_=_C2884 ,C2877_=_C2885 ,C2877_=_C2888 ,C2877_=_C2907 ,C2877_=_C3183 ,C2877_=_C3192 ,\nC2877_=_C3193 ,C2877_=_C3195 ,C2877_=_C3196 ,C2880_=_C2882 ,C2880_=_C2883 ,C2880_=_C2884 ,\nC2880_=_C2885 ,C2880_=_C2888 ,C2880_=_C3778 ,C2882_=_C2883 ,C2882_=_C2884 ,C2882_=_C2885 ,\nC2882_=_C2888 ,C2882_=_C3137 ,C2882_=_C3815 ,C2883_=_C2884 ,C2883_=_C2885 ,C2883_=_C2888 ,\nC2883_=_C3098 ,C2883_=_C3297 ,C2883_=_C4069 ,C2884_=_C2885 ,C2884_=_C2888 ,C2884_=_C4089 ,\nC2885_=_C2888 ,C2885_=_C3100 ,C2885_=_C3255 ,C2885_=_C3299 ,C2885_=_C4107 ,C2885_=_C4108 ,\nC2888_=_C3302 ,C2888_=_C4116 ,C2888_=_C4117 ,C2904_=_C3008 ,C2904_=_C3180 ,C2904_=_C3279 ,\nC2904_=_C3479 ,C2904_=_C3673 ,C2904_=_C3760 ,C2904_=_C3986 ,C2904_=_C4069 ,C2904_=_C4089 ,\nC2904_=_C4108 ,C2904_=_C4117 ,C2907_=_C2910 ,C2907_=_C2911 ,C2907_=_C2913 ,C2907_=_C3183 ,\nC2907_=_C3192 ,C2907_=_C3193 ,C2907_=_C3195 ,C2907_=_C3196 ,C2910_=_C2911 ,C2910_=_C2913 ,\nC2910_=_C3319 ,C2910_=_C3357 ,C2910_=_C3409 ,C2910_=_C3669 ,C2910_=_C3671 ,C2910_=_C3672 ,\nC2910_=_C3673 ,C2910_=_C3674 ,C2911_=_C2913 ,C2911_=_C3322 ,C2913_=_C2932 ,C2913_=_C3253 ,\nC2913_=_C3838 ,C2913_=_C4058 ,C2919_=_C2920 ,C2919_=_C2921 ,C2919_=_C2923 ,C2919_=_C2924 ,\nC2919_=_C2925 ,C2919_=_C2926 ,C2919_=_C2928 ,C2919_=_C2929 ,C2919_=_C2930 ,C2919_=_C2932 ,\nC2919_=_C2933 ,C2919_=_C2934 ,C2919_=_C2936 ,C2919_=_C2937 ,C2919_=_C3013 ,C2920_=_C2921 ,\nC2920_=_C2923 ,C2920_=_C2924 ,C2920_=_C2925 ,C2920_=_C2926 ,C2920_=_C2928 ,C2920_=_C2929 ,\nC2920_=_C2930 ,C2920_=_C2932 ,C2920_=_C2933 ,C2920_=_C2934 ,C2920_=_C2936 ,C2920_=_C2937 ,\nC2920_=_C3119 ,C2921_=_C2923 ,C2921_=_C2924 ,C2921_=_C2925 ,C2921_=_C2926 ,C2921_=_C2928 ,\nC2921_=_C2929 ,C2921_=_C2930 ,C2921_=_C2932 ,C2921_=_C2933 ,C2921_=_C2934 ,C2921_=_C2936 ,\nC2921_=_C2937 ,C2921_=_C3233 ,C2923_=_C2924 ,C2923_=_C2925 ,C2923_=_C2926 ,C2923_=_C2928 ,\nC2923_=_C2929 ,C2923_=_C2930 ,C2923_=_C2932 ,C2923_=_C2933 ,C2923_=_C2934 ,C2923_=_C2936 ,\nC2923_=_C2937 ,C2923_=_C3239 ,C2923_=_C3602 ,C2923_=_C3606 ,C2924_=_C2925 ,C2924_=_C2926 ,\nC2924_=_C2928 ,C2924_=_C2929 ,C2924_=_C2930 ,C2924_=_C2932 ,C2924_=_C2933 ,C2924_=_C2934 ,\nC2924_=_C2936 ,C2924_=_C2937 ,C2924_=_C3240 ,C2924_=_C3677 ,C2924_=_C3681 ,C2925_=_C2926 ,\nC2925_=_C2928 ,C2925_=_C2929 ,C2925_=_C2930 ,C2925_=_C2932 ,C2925_=_C2933 ,C2925_=_C2934 ,\nC2925_=_C2936 ,C2925_=_C2937 ,C2925_=_C3410 ,C2925_=_C3741 ,C2925_=_C3743 ,C2926_=_C2928 ,\nC2926_=_C2929 ,C2926_=_C2930 ,C2926_=_C2932 ,C2926_=_C2933 ,C2926_=_C2934 ,C2926_=_C2936 ,\nC2926_=_C2937 ,C2926_=_C3411 ,C2926_=_C3823 ,C2926_=_C3825 ,C2926_=_C3827 ,C2928_=_C2929 ,\nC2928_=_C2930 ,C2928_=_C2932 ,C2928_=_C2933 ,C2928_=_C2934 ,C2928_=_C2936 ,C2928_=_C2937 ,\nC2929_=_C2930 ,C2929_=_C2932 ,C2929_=_C2933 ,C2929_=_C2934 ,C2929_=_C2936 ,C2929_=_C2937 ,\nC2929_=_C3246 ,C2929_=_C3834 ,C2929_=_C3885 ,C2930_=_C2932 ,C2930_=_C2933 ,C2930_=_C2934 ,\nC2930_=_C2936 ,C2930_=_C2937 ,C2930_=_C4000 ,C2932_=_C2933 ,C2932_=_C2934 ,C2932_=_C2936 ,\nC2932_=_C2937 ,C2932_=_C3253 ,C2932_=_C3838 ,C2932_=_C4058 ,C2933_=_C2934 ,C2933_=_C2936 ,\nC2933_=_C2937 ,C2933_=_C4006 ,C2933_=_C4093 ,C2933_=_C4096 ,C2934_=_C2936 ,C2934_=_C2937 ,\nC2936_=_C2937 ,C2936_=_C3816 ,C2936_=_C4009 ,C2936_=_C4105 ,C2936_=_C4114 ,C2954_=_C2964 ,\nC2954_=_C3239 ,C2954_=_C3240 ,C2954_=_C3241 ,C2954_=_C3242 ,C2954_=_C3244 ,C2954_=_C3245 ,\nC2954_=_C3246 ,C2954_=_C3247 ,C2954_=_C3248 ,C2954_=_C3249 ,C2954_=_C3250 ,C2954_=_C3251 ,\nC2954_=_C3253 ,C2954_=_C3254 ,C2954_=_C3255 ,C2954_=_C3256 ,C2954_=_C3257 ,C2964_=_C2978 ,\nC2964_=_C3038 ,C2964_=_C3377 ,C2964_=_C3445 ,C2964_=_C3528 ,C2964_=_C3606 ,C2964_=_C3681 ,\nC2964_=_C3885 ,C2964_=_C3900 ,C2964_=_C3911 ,C2964_=_C3972 ,C2964_=_C4047 ,C2964_=_C4058 ,\nC2964_=_C4059 ,C2978_=_C2980 ,C2978_=_C3038 ,C2978_=_C3377 ,C2978_=_C3445 ,C2978_=_C3528 ,\nC2978_=_C3606 ,C2978_=_C3681 ,C2978_=_C3885 ,C2978_=_C3900 ,C2978_=_C3911 ,C2978_=_C3972 ,\nC2978_=_C4047 ,C2978_=_C4058 ,C2978_=_C4059 ,C2980_=_C3153 ,C2980_=_C3405 ,C2980_=_C3631 ,\nC2980_=_C3669 ,C2980_=_C3732 ,C2980_=_C3778 ,C2980_=_C3810 ,C2980_=_C3830 ,C2980_=_C3922 ,\nC2980_=_C4018 ,C2991_=_C3283 ,C2991_=_C3602 ,C2991_=_C3677 ,C2991_=_C3713 ,C2991_=_C3724 ,\nC2991_=_C3834 ,C2991_=_C3835 ,C2991_=_C3836 ,C2991_=_C3838 ,C2991_=_C3839 ,C2991_=_C3840 ,\nC3000_=_C3008</w:t>
      </w:r>
    </w:p>
    <w:p>
      <w:pPr>
        <w:pStyle w:val="PreformattedText"/>
        <w:bidi w:val="0"/>
        <w:spacing w:before="0" w:after="0"/>
        <w:jc w:val="left"/>
        <w:rPr/>
      </w:pPr>
      <w:r>
        <w:rPr/>
        <w:t xml:space="preserve"> </w:t>
      </w:r>
      <w:r>
        <w:rPr/>
        <w:t>,C3000_=_C3043 ,C3000_=_C3172 ,C3000_=_C3291 ,C3000_=_C3292 ,C3000_=_C3293 ,\nC3000_=_C3294 ,C3000_=_C3295 ,C3000_=_C3296 ,C3000_=_C3297 ,C3000_=_C3298 ,C3000_=_C3299 ,\nC3000_=_C3302 ,C3008_=_C3180 ,C3008_=_C3279 ,C3008_=_C3479 ,C3008_=_C3673 ,C3008_=_C3760 ,\nC3008_=_C3986 ,C3008_=_C4069 ,C3008_=_C4089 ,C3008_=_C4108 ,C3008_=_C4117 ,C3013_=_C3044 ,\nC3013_=_C3316 ,C3013_=_C3317 ,C3013_=_C3318 ,C3013_=_C3319 ,C3013_=_C3320 ,C3013_=_C3321 ,\nC3013_=_C3322 ,C3013_=_C3323 ,C3013_=_C3324 ,C3013_=_C3325 ,C3013_=_C3326 ,C3013_=_C3327 ,\nC3013_=_C3328 ,C3013_=_C3329 ,C3013_=_C3330 ,C3038_=_C3040 ,C3038_=_C3377 ,C3038_=_C3445 ,\nC3038_=_C3528 ,C3038_=_C3606 ,C3038_=_C3681 ,C3038_=_C3885 ,C3038_=_C3900 ,C3038_=_C3911 ,\nC3038_=_C3972 ,C3038_=_C4047 ,C3038_=_C4058 ,C3038_=_C4059 ,C3040_=_C3380 ,C3040_=_C3519 ,\nC3040_=_C3532 ,C3040_=_C3691 ,C3040_=_C3906 ,C3040_=_C3912 ,C3040_=_C3930 ,C3043_=_C3044 ,\nC3043_=_C3046 ,C3043_=_C3172 ,C3043_=_C3291 ,C3043_=_C3292 ,C3043_=_C3293 ,C3043_=_C3294 ,\nC3043_=_C3295 ,C3043_=_C3296 ,C3043_=_C3297 ,C3043_=_C3298 ,C3043_=_C3299 ,C3043_=_C3302 ,\nC3044_=_C3046 ,C3044_=_C3316 ,C3044_=_C3317 ,C3044_=_C3318 ,C3044_=_C3319 ,C3044_=_C3320 ,\nC3044_=_C3321 ,C3044_=_C3322 ,C3044_=_C3323 ,C3044_=_C3324 ,C3044_=_C3325 ,C3044_=_C3326 ,\nC3044_=_C3327 ,C3044_=_C3328 ,C3044_=_C3329 ,C3044_=_C3330 ,C3046_=_C3122 ,C3046_=_C3355 ,\nC3046_=_C3356 ,C3046_=_C3357 ,C3046_=_C3358 ,C3046_=_C3360 ,C3046_=_C3361 ,C3046_=_C3362 ,\nC3085_=_C3089 ,C3085_=_C3206 ,C3085_=_C3216 ,C3085_=_C3403 ,C3085_=_C3497 ,C3085_=_C3636 ,\nC3085_=_C3802 ,C3085_=_C3867 ,C3085_=_C3928 ,C3085_=_C3941 ,C3085_=_C3969 ,C3085_=_C4006 ,\nC3085_=_C4008 ,C3085_=_C4009 ,C3085_=_C4010 ,C3089_=_C3209 ,C3089_=_C3394 ,C3089_=_C3407 ,\nC3089_=_C3466 ,C3089_=_C3499 ,C3089_=_C3639 ,C3089_=_C3723 ,C3089_=_C3849 ,C3089_=_C3894 ,\nC3089_=_C3931 ,C3089_=_C3947 ,C3089_=_C3956 ,C3089_=_C4096 ,C3089_=_C4112 ,C3089_=_C4125 ,\nC3091_=_C3092 ,C3091_=_C3093 ,C3091_=_C3094 ,C3091_=_C3095 ,C3091_=_C3096 ,C3091_=_C3097 ,\nC3091_=_C3098 ,C3091_=_C3099 ,C3091_=_C3100 ,C3091_=_C3103 ,C3092_=_C3093 ,C3092_=_C3094 ,\nC3092_=_C3095 ,C3092_=_C3096 ,C3092_=_C3097 ,C3092_=_C3098 ,C3092_=_C3099 ,C3092_=_C3100 ,\nC3092_=_C3103 ,C3092_=_C3316 ,C3092_=_C3574 ,C3092_=_C3576 ,C3092_=_C3577 ,C3092_=_C3578 ,\nC3093_=_C3094 ,C3093_=_C3095 ,C3093_=_C3096 ,C3093_=_C3097 ,C3093_=_C3098 ,C3093_=_C3099 ,\nC3093_=_C3100 ,C3093_=_C3103 ,C3093_=_C3713 ,C3093_=_C3721 ,C3093_=_C3723 ,C3094_=_C3095 ,\nC3094_=_C3096 ,C3094_=_C3097 ,C3094_=_C3098 ,C3094_=_C3099 ,C3094_=_C3100 ,C3094_=_C3103 ,\nC3094_=_C3292 ,C3094_=_C3360 ,C3094_=_C3814 ,C3094_=_C3928 ,C3094_=_C3929 ,C3094_=_C3930 ,\nC3094_=_C3931 ,C3095_=_C3096 ,C3095_=_C3097 ,C3095_=_C3098 ,C3095_=_C3099 ,C3095_=_C3100 ,\nC3095_=_C3103 ,C3095_=_C3293 ,C3095_=_C3937 ,C3096_=_C3097 ,C3096_=_C3098 ,C3096_=_C3099 ,\nC3096_=_C3100 ,C3096_=_C3103 ,C3096_=_C3941 ,C3096_=_C3945 ,C3096_=_C3947 ,C3097_=_C3098 ,\nC3097_=_C3099 ,C3097_=_C3100 ,C3097_=_C3103 ,C3097_=_C4018 ,C3098_=_C3099 ,C3098_=_C3100 ,\nC3098_=_C3103 ,C3098_=_C3297 ,C3098_=_C4069 ,C3099_=_C3100 ,C3099_=_C3103 ,C3099_=_C4059 ,\nC3100_=_C3103 ,C3100_=_C3255 ,C3100_=_C3299 ,C3100_=_C4107 ,C3100_=_C4108 ,C3103_=_C3139 ,\nC3103_=_C3489 ,C3119_=_C3155 ,C3119_=_C3170 ,C3119_=_C3233 ,C3119_=_C3450 ,C3119_=_C3743 ,\nC3119_=_C3749 ,C3119_=_C3825 ,C3119_=_C3870 ,C3119_=_C4000 ,C3119_=_C4024 ,C3119_=_C4093 ,\nC3119_=_C4114 ,C3122_=_C3355 ,C3122_=_C3356 ,C3122_=_C3357 ,C3122_=_C3358 ,C3122_=_C3360 ,\nC3122_=_C3361 ,C3122_=_C3362 ,C3131_=_C3132 ,C3131_=_C3134 ,C3131_=_C3135 ,C3131_=_C3136 ,\nC3131_=_C3137 ,C3131_=_C3138 ,C3131_=_C3139 ,C3131_=_C3528 ,C3131_=_C3532 ,C3132_=_C3134 ,\nC3132_=_C3135 ,C3132_=_C3136 ,C3132_=_C3137 ,C3132_=_C3138 ,C3132_=_C3139 ,C3132_=_C3317 ,\nC3134_=_C3135 ,C3134_=_C3136 ,C3134_=_C3137 ,C3134_=_C3138 ,C3134_=_C3139 ,C3134_=_C3482 ,\nC3134_=_C3830 ,C3135_=_C3136 ,C3135_=_C3137 ,C3135_=_C3138 ,C3135_=_C3139 ,C3136_=_C3137 ,\nC3136_=_C3138 ,C3136_=_C3139 ,C3136_=_C3321 ,C3137_=_C3138 ,C3137_=_C3139 ,C3137_=_C3815 ,\nC3138_=_C3139 ,C3138_=_C3487 ,C3139_=_C3489 ,C3145_=_C3153 ,C3145_=_C3155 ,C3145_=_C3159 ,\nC3145_=_C3281 ,C3145_=_C3482 ,C3145_=_C3484 ,C3145_=_C3485 ,C3145_=_C3486 ,C3145_=_C3487 ,\nC3145_=_C3489 ,C3153_=_C3155 ,C3153_=_C3405 ,C3153_=_C3631 ,C3153_=_C3669 ,C3153_=_C3732 ,\nC3153_=_C3778 ,C3153_=_C3810 ,C3153_=_C3830 ,C3153_=_C3922 ,C3153_=_C4018 ,C3155_=_C3170 ,\nC3155_=_C3233 ,C3155_=_C3450 ,C3155_=_C3743 ,C3155_=_C3749 ,C3155_=_C3825 ,C3155_=_C3870 ,\nC3155_=_C4000 ,C3155_=_C4024 ,C3155_=_C4093 ,C3155_=_C4114 ,C3159_=_C3169 ,C3159_=_C3170 ,\nC3159_=_C3171 ,C3159_=_C3281 ,C3159_=_C3482 ,C3159_=_C3484 ,C3159_=_C3485 ,C3159_=_C3486 ,\nC3159_=_C3487 ,C3159_=_C3489 ,C3169_=_C3170 ,C3169_=_C3171 ,C3169_=_C3193 ,C3169_=_C3268 ,\nC3169_=_C3509 ,C3169_=_C3517 ,C3169_=_C3929 ,C3169_=_C3937 ,C3170_=_C3171 ,C3170_=_C3233 ,\nC3170_=_C3450 ,C3170_=_C3743 ,C3170_=_C3749 ,C3170_=_C3825 ,C3170_=_C3870 ,C3170_=_C4000 ,\nC3170_=_C4024 ,C3170_=_C4093 ,C3170_=_C4114 ,C3171_=_C3451 ,C3171_=_C3543 ,C3171_=_C3577 ,\nC3171_=_C3674 ,C3171_=_C3761 ,C3171_=_C3980 ,C3171_=_C3993 ,C3171_=_C4022 ,C3171_=_C4030 ,\nC3171_=_C4054 ,C3171_=_C4066 ,C3171_=_C4122 ,C3172_=_C3180 ,C3172_=_C3291 ,C3172_=_C3292 ,\nC3172_=_C3293 ,C3172_=_C3294 ,C3172_=_C3295 ,C3172_=_C3296 ,C3172_=_C3297 ,C3172_=_C3298 ,\nC3172_=_C3299 ,C3172_=_C3302 ,C3180_=_C3279 ,C3180_=_C3479 ,C3180_=_C3673 ,C3180_=_C3760 ,\nC3180_=_C3986 ,C3180_=_C4069 ,C3180_=_C4089 ,C3180_=_C4108 ,C3180_=_C4117 ,C3183_=_C3192 ,\nC3183_=_C3193 ,C3183_=_C3195 ,C3183_=_C3196 ,C3183_=_C3382 ,C3183_=_C3408 ,C3183_=_C3409 ,\nC3183_=_C3410 ,C3183_=_C3411 ,C3183_=_C3412 ,C3183_=_C3413 ,C3183_=_C3414 ,C3183_=_C3416 ,\nC3183_=_C3417 ,C3183_=_C3419 ,C3183_=_C3421 ,C3192_=_C3193 ,C3192_=_C3195 ,C3192_=_C3196 ,\nC3192_=_C3286 ,C3192_=_C3311 ,C3192_=_C3613 ,C3192_=_C4002 ,C3193_=_C3195 ,C3193_=_C3196 ,\nC3193_=_C3268 ,C3193_=_C3509 ,C3193_=_C3517 ,C3193_=_C3929 ,C3193_=_C3937 ,C3195_=_C3196 ,\nC3195_=_C3208 ,C3195_=_C3289 ,C3195_=_C3827 ,C3196_=_C3500 ,C3196_=_C3578 ,C3196_=_C3596 ,\nC3196_=_C3751 ,C3196_=_C3850 ,C3206_=_C3208 ,C3206_=_C3209 ,C3206_=_C3216 ,C3206_=_C3403 ,\nC3206_=_C3497 ,C3206_=_C3636 ,C3206_=_C3802 ,C3206_=_C3867 ,C3206_=_C3928 ,C3206_=_C3941 ,\nC3206_=_C3969 ,C3206_=_C4006 ,C3206_=_C4008 ,C3206_=_C4009 ,C3206_=_C4010 ,C3208_=_C3209 ,\nC3208_=_C3289 ,C3208_=_C3827 ,C3209_=_C3394 ,C3209_=_C3407 ,C3209_=_C3466 ,C3209_=_C3499 ,\nC3209_=_C3639 ,C3209_=_C3723 ,C3209_=_C3849 ,C3209_=_C3894 ,C3209_=_C3931 ,C3209_=_C3947 ,\nC3209_=_C3956 ,C3209_=_C4096 ,C3209_=_C4112 ,C3209_=_C4125 ,C3216_=_C3403 ,C3216_=_C3497 ,\nC3216_=_C3636 ,C3216_=_C3802 ,C3216_=_C3867 ,C3216_=_C3928 ,C3216_=_C3941 ,C3216_=_C3969 ,\nC3216_=_C4006 ,C3216_=_C4008 ,C3216_=_C4009 ,C3216_=_C4010 ,C3233_=_C3450 ,C3233_=_C3743 ,\nC3233_=_C3749 ,C3233_=_C3825 ,C3233_=_C3870 ,C3233_=_C4000 ,C3233_=_C4024 ,C3233_=_C4093 ,\nC3233_=_C4114 ,C3239_=_C3240 ,C3239_=_C3241 ,C3239_=_C3242 ,C3239_=_C3244 ,C3239_=_C3245 ,\nC3239_=_C3246 ,C3239_=_C3247 ,C3239_=_C3248 ,C3239_=_C3249 ,C3239_=_C3250 ,C3239_=_C3251 ,\nC3239_=_C3253 ,C3239_=_C3254 ,C3239_=_C3255 ,C3239_=_C3256 ,C3239_=_C3257 ,C3239_=_C3602 ,\nC3239_=_C3606 ,C3240_=_C3241 ,C3240_=_C3242 ,C3240_=_C3244 ,C3240_=_C3245 ,C3240_=_C3246 ,\nC3240_=_C3247 ,C3240_=_C3248 ,C3240_=_C3249 ,C3240_=_C3250 ,C3240_=_C3251 ,C3240_=_C3253 ,\nC3240_=_C3254 ,C3240_=_C3255 ,C3240_=_C3256 ,C3240_=_C3257 ,C3240_=_C3677 ,C3240_=_C3681 ,\nC3241_=_C3242 ,C3241_=_C3244 ,C3241_=_C3245 ,C3241_=_C3246 ,C3241_=_C3247 ,C3241_=_C3248 ,\nC3241_=_C3249 ,C3241_=_C3250 ,C3241_=_C3251 ,C3241_=_C3253 ,C3241_=_C3254 ,C3241_=_C3255 ,\nC3241_=_C3256 ,C3241_=_C3257 ,C3241_=_C3702 ,C3242_=_C3244 ,C3242_=_C3245 ,C3242_=_C3246 ,\nC3242_=_C3247 ,C3242_=_C3248 ,C3242_=_C3249 ,C3242_=_C3250 ,C3242_=_C3251 ,C3242_=_C3253 ,\nC3242_=_C3254 ,C3242_=_C3255 ,C3242_=_C3256 ,C3242_=_C3257 ,C3244_=_C3245 ,C3244_=_C3246 ,\nC3244_=_C3247 ,C3244_=_C3248 ,C3244_=_C3249 ,C3244_=_C3250 ,C3244_=_C3251 ,C3244_=_C3253 ,\nC3244_=_C3254 ,C3244_=_C3255 ,C3244_=_C3256 ,C3244_=_C3257 ,C3245_=_C3246 ,C3245_=_C3247 ,\nC3245_=_C3248 ,C3245_=_C3249 ,C3245_=_C3250 ,C3245_=_C3251 ,C3245_=_C3253 ,C3245_=_C3254 ,\nC3245_=_C3255 ,C3245_=_C3256 ,C3245_=_C3257 ,C3245_=_C3412 ,C3246_=_C3247 ,C3246_=_C3248 ,\nC3246_=_C3249 ,C3246_=_C3250 ,C3246_=_C3251 ,C3246_=_C3253 ,C3246_=_C3254 ,C3246_=_C3255 ,\nC3246_=_C3256 ,C3246_=_C3257 ,C3246_=_C3834 ,C3246_=_C3885 ,C3247_=_C3248 ,C3247_=_C3249 ,\nC3247_=_C3250 ,C3247_=_C3251 ,C3247_=_C3253 ,C3247_=_C3254 ,C3247_=_C3255 ,C3247_=_C3256 ,\nC3247_=_C3257 ,C3247_=_C3900 ,C3247_=_C3906 ,C3248_=_C3249 ,C3248_=_C3250 ,C3248_=_C3251 ,\nC3248_=_C3253 ,C3248_=_C3254 ,C3248_=_C3255 ,C3248_=_C3256 ,C3248_=_C3257 ,C3249_=_C3250 ,\nC3249_=_C3251 ,C3249_=_C3253 ,C3249_=_C3254 ,C3249_=_C3255 ,C3249_=_C3256 ,C3249_=_C3257 ,\nC3249_=_C3922 ,C3250_=_C3251 ,C3250_=_C3253 ,C3250_=_C3254 ,C3250_=_C3255 ,C3250_=_C3256 ,\nC3250_=_C3257 ,C3250_=_C4022 ,C3251_=_C3253 ,C3251_=_C3254 ,C3251_=_C3255 ,C3251_=_C3256 ,\nC3251_=_C3257 ,C3251_=_C3416 ,C3251_=_C4044 ,C3253_=_C3254 ,C3253_=_C3255 ,C3253_=_C3256 ,\nC3253_=_C3257 ,C3253_=_C3838 ,C3253_=_C4058 ,C3254_=_C3255 ,C3254_=_C3256 ,C3254_=_C3257 ,\nC3254_=_C4087 ,C3255_=_C3256 ,C3255_=_C3257 ,C3255_=_C3299 ,C3255_=_C4107 ,C3255_=_C4108 ,\nC3256_=_C3257 ,C3257_=_C4010 ,C3268_=_C3509 ,C3268_=_C3517 ,C3268_=_C3929 ,C3268_=_C3937 ,\nC3279_=_C3479 ,C3279_=_C3673 ,C3279_=_C3760 ,C3279_=_C3986 ,C3279_=_C4069 ,C3279_=_C4089 ,\nC3279_=_C4108 ,C3279_=_C4117 ,C3281_=_C3283 ,C3281_=_C3286 ,C3281_=_C3289 ,C3281_=_C3482 ,\nC3281_=_C3484 ,C3281_=_C3485 ,C3281_=_C3486 ,C3281_=_C3487 ,C3281_=_C3489 ,C3283_=_C3286 ,\nC3283_=_C3289 ,C3283_=_C3602 ,C3283_=_C3677 ,C3283_=_C3713 ,C3283_=_C3724 ,C3283_=_C3834 ,\nC3283_=_C3835 ,C3283_=_C3836 ,C3283_=_C3838 ,C3283_=_C3839 ,C3283_=_C3840 ,C3286_=_C3289 ,\nC3286_=_C3311 ,C3286_=_C3613 ,C3286_=_C4002 ,C3289_=_C3827 ,C3291_=_C3292</w:t>
      </w:r>
    </w:p>
    <w:p>
      <w:pPr>
        <w:pStyle w:val="PreformattedText"/>
        <w:bidi w:val="0"/>
        <w:spacing w:before="0" w:after="0"/>
        <w:jc w:val="left"/>
        <w:rPr/>
      </w:pPr>
      <w:r>
        <w:rPr/>
        <w:t xml:space="preserve"> </w:t>
      </w:r>
      <w:r>
        <w:rPr/>
        <w:t>,C3291_=_C3293 ,\nC3291_=_C3294 ,C3291_=_C3295 ,C3291_=_C3296 ,C3291_=_C3297 ,C3291_=_C3298 ,C3291_=_C3299 ,\nC3291_=_C3302 ,C3291_=_C3320 ,C3291_=_C3358 ,C3291_=_C3684 ,C3291_=_C3691 ,C3292_=_C3293 ,\nC3292_=_C3294 ,C3292_=_C3295 ,C3292_=_C3296 ,C3292_=_C3297 ,C3292_=_C3298 ,C3292_=_C3299 ,\nC3292_=_C3302 ,C3292_=_C3360 ,C3292_=_C3814 ,C3292_=_C3928 ,C3292_=_C3929 ,C3292_=_C3930 ,\nC3292_=_C3931 ,C3293_=_C3294 ,C3293_=_C3295 ,C3293_=_C3296 ,C3293_=_C3297 ,C3293_=_C3298 ,\nC3293_=_C3299 ,C3293_=_C3302 ,C3293_=_C3937 ,C3294_=_C3295 ,C3294_=_C3296 ,C3294_=_C3297 ,\nC3294_=_C3298 ,C3294_=_C3299 ,C3294_=_C3302 ,C3294_=_C3323 ,C3295_=_C3296 ,C3295_=_C3297 ,\nC3295_=_C3298 ,C3295_=_C3299 ,C3295_=_C3302 ,C3295_=_C3326 ,C3296_=_C3297 ,C3296_=_C3298 ,\nC3296_=_C3299 ,C3296_=_C3302 ,C3296_=_C3328 ,C3296_=_C4057 ,C3297_=_C3298 ,C3297_=_C3299 ,\nC3297_=_C3302 ,C3297_=_C4069 ,C3298_=_C3299 ,C3298_=_C3302 ,C3298_=_C3330 ,C3298_=_C3417 ,\nC3298_=_C4078 ,C3298_=_C4079 ,C3299_=_C3302 ,C3299_=_C4107 ,C3299_=_C4108 ,C3302_=_C4116 ,\nC3302_=_C4117 ,C3311_=_C3313 ,C3311_=_C3613 ,C3311_=_C4002 ,C3313_=_C3448 ,C3313_=_C3620 ,\nC3313_=_C3671 ,C3313_=_C3747 ,C3313_=_C4049 ,C3316_=_C3317 ,C3316_=_C3318 ,C3316_=_C3319 ,\nC3316_=_C3320 ,C3316_=_C3321 ,C3316_=_C3322 ,C3316_=_C3323 ,C3316_=_C3324 ,C3316_=_C3325 ,\nC3316_=_C3326 ,C3316_=_C3327 ,C3316_=_C3328 ,C3316_=_C3329 ,C3316_=_C3330 ,C3316_=_C3574 ,\nC3316_=_C3576 ,C3316_=_C3577 ,C3316_=_C3578 ,C3317_=_C3318 ,C3317_=_C3319 ,C3317_=_C3320 ,\nC3317_=_C3321 ,C3317_=_C3322 ,C3317_=_C3323 ,C3317_=_C3324 ,C3317_=_C3325 ,C3317_=_C3326 ,\nC3317_=_C3327 ,C3317_=_C3328 ,C3317_=_C3329 ,C3317_=_C3330 ,C3318_=_C3319 ,C3318_=_C3320 ,\nC3318_=_C3321 ,C3318_=_C3322 ,C3318_=_C3323 ,C3318_=_C3324 ,C3318_=_C3325 ,C3318_=_C3326 ,\nC3318_=_C3327 ,C3318_=_C3328 ,C3318_=_C3329 ,C3318_=_C3330 ,C3318_=_C3613 ,C3318_=_C3620 ,\nC3318_=_C3621 ,C3319_=_C3320 ,C3319_=_C3321 ,C3319_=_C3322 ,C3319_=_C3323 ,C3319_=_C3324 ,\nC3319_=_C3325 ,C3319_=_C3326 ,C3319_=_C3327 ,C3319_=_C3328 ,C3319_=_C3329 ,C3319_=_C3330 ,\nC3319_=_C3357 ,C3319_=_C3409 ,C3319_=_C3669 ,C3319_=_C3671 ,C3319_=_C3672 ,C3319_=_C3673 ,\nC3319_=_C3674 ,C3320_=_C3321 ,C3320_=_C3322 ,C3320_=_C3323 ,C3320_=_C3324 ,C3320_=_C3325 ,\nC3320_=_C3326 ,C3320_=_C3327 ,C3320_=_C3328 ,C3320_=_C3329 ,C3320_=_C3330 ,C3320_=_C3358 ,\nC3320_=_C3684 ,C3320_=_C3691 ,C3321_=_C3322 ,C3321_=_C3323 ,C3321_=_C3324 ,C3321_=_C3325 ,\nC3321_=_C3326 ,C3321_=_C3327 ,C3321_=_C3328 ,C3321_=_C3329 ,C3321_=_C3330 ,C3322_=_C3323 ,\nC3322_=_C3324 ,C3322_=_C3325 ,C3322_=_C3326 ,C3322_=_C3327 ,C3322_=_C3328 ,C3322_=_C3329 ,\nC3322_=_C3330 ,C3323_=_C3324 ,C3323_=_C3325 ,C3323_=_C3326 ,C3323_=_C3327 ,C3323_=_C3328 ,\nC3323_=_C3329 ,C3323_=_C3330 ,C3324_=_C3325 ,C3324_=_C3326 ,C3324_=_C3327 ,C3324_=_C3328 ,\nC3324_=_C3329 ,C3324_=_C3330 ,C3324_=_C3836 ,C3325_=_C3326 ,C3325_=_C3327 ,C3325_=_C3328 ,\nC3325_=_C3329 ,C3325_=_C3330 ,C3325_=_C4028 ,C3325_=_C4030 ,C3326_=_C3327 ,C3326_=_C3328 ,\nC3326_=_C3329 ,C3326_=_C3330 ,C3327_=_C3328 ,C3327_=_C3329 ,C3327_=_C3330 ,C3327_=_C4054 ,\nC3328_=_C3329 ,C3328_=_C3330 ,C3328_=_C4057 ,C3329_=_C3330 ,C3329_=_C4063 ,C3329_=_C4066 ,\nC3330_=_C3417 ,C3330_=_C4078 ,C3330_=_C4079 ,C3338_=_C3447 ,C3338_=_C3508 ,C3338_=_C3741 ,\nC3338_=_C3746 ,C3338_=_C3823 ,C3338_=_C3892 ,C3338_=_C3934 ,C3338_=_C4078 ,C3338_=_C4084 ,\nC3338_=_C4085 ,C3355_=_C3356 ,C3355_=_C3357 ,C3355_=_C3358 ,C3355_=_C3360 ,C3355_=_C3361 ,\nC3355_=_C3362 ,C3355_=_C3513 ,C3355_=_C3517 ,C3355_=_C3519 ,C3356_=_C3357 ,C3356_=_C3358 ,\nC3356_=_C3360 ,C3356_=_C3361 ,C3356_=_C3362 ,C3356_=_C3559 ,C3357_=_C3358 ,C3357_=_C3360 ,\nC3357_=_C3361 ,C3357_=_C3362 ,C3357_=_C3409 ,C3357_=_C3669 ,C3357_=_C3671 ,C3357_=_C3672 ,\nC3357_=_C3673 ,C3357_=_C3674 ,C3358_=_C3360 ,C3358_=_C3361 ,C3358_=_C3362 ,C3358_=_C3684 ,\nC3358_=_C3691 ,C3360_=_C3361 ,C3360_=_C3362 ,C3360_=_C3814 ,C3360_=_C3928 ,C3360_=_C3929 ,\nC3360_=_C3930 ,C3360_=_C3931 ,C3361_=_C3362 ,C3361_=_C3934 ,C3377_=_C3380 ,C3377_=_C3445 ,\nC3377_=_C3528 ,C3377_=_C3606 ,C3377_=_C3681 ,C3377_=_C3885 ,C3377_=_C3900 ,C3377_=_C3911 ,\nC3377_=_C3972 ,C3377_=_C4047 ,C3377_=_C4058 ,C3377_=_C4059 ,C3380_=_C3519 ,C3380_=_C3532 ,\nC3380_=_C3691 ,C3380_=_C3906 ,C3380_=_C3912 ,C3380_=_C3930 ,C3382_=_C3394 ,C3382_=_C3408 ,\nC3382_=_C3409 ,C3382_=_C3410 ,C3382_=_C3411 ,C3382_=_C3412 ,C3382_=_C3413 ,C3382_=_C3414 ,\nC3382_=_C3416 ,C3382_=_C3417 ,C3382_=_C3419 ,C3382_=_C3421 ,C3394_=_C3407 ,C3394_=_C3466 ,\nC3394_=_C3499 ,C3394_=_C3639 ,C3394_=_C3723 ,C3394_=_C3849 ,C3394_=_C3894 ,C3394_=_C3931 ,\nC3394_=_C3947 ,C3394_=_C3956 ,C3394_=_C4096 ,C3394_=_C4112 ,C3394_=_C4125 ,C3403_=_C3405 ,\nC3403_=_C3407 ,C3403_=_C3497 ,C3403_=_C3636 ,C3403_=_C3802 ,C3403_=_C3867 ,C3403_=_C3928 ,\nC3403_=_C3941 ,C3403_=_C3969 ,C3403_=_C4006 ,C3403_=_C4008 ,C3403_=_C4009 ,C3403_=_C4010 ,\nC3405_=_C3407 ,C3405_=_C3631 ,C3405_=_C3669 ,C3405_=_C3732 ,C3405_=_C3778 ,C3405_=_C3810 ,\nC3405_=_C3830 ,C3405_=_C3922 ,C3405_=_C4018 ,C3407_=_C3466 ,C3407_=_C3499 ,C3407_=_C3639 ,\nC3407_=_C3723 ,C3407_=_C3849 ,C3407_=_C3894 ,C3407_=_C3931 ,C3407_=_C3947 ,C3407_=_C3956 ,\nC3407_=_C4096 ,C3407_=_C4112 ,C3407_=_C4125 ,C3408_=_C3409 ,C3408_=_C3410 ,C3408_=_C3411 ,\nC3408_=_C3412 ,C3408_=_C3413 ,C3408_=_C3414 ,C3408_=_C3416 ,C3408_=_C3417 ,C3408_=_C3419 ,\nC3408_=_C3421 ,C3408_=_C3508 ,C3408_=_C3509 ,C3409_=_C3410 ,C3409_=_C3411 ,C3409_=_C3412 ,\nC3409_=_C3413 ,C3409_=_C3414 ,C3409_=_C3416 ,C3409_=_C3417 ,C3409_=_C3419 ,C3409_=_C3421 ,\nC3409_=_C3669 ,C3409_=_C3671 ,C3409_=_C3672 ,C3409_=_C3673 ,C3409_=_C3674 ,C3410_=_C3411 ,\nC3410_=_C3412 ,C3410_=_C3413 ,C3410_=_C3414 ,C3410_=_C3416 ,C3410_=_C3417 ,C3410_=_C3419 ,\nC3410_=_C3421 ,C3410_=_C3741 ,C3410_=_C3743 ,C3411_=_C3412 ,C3411_=_C3413 ,C3411_=_C3414 ,\nC3411_=_C3416 ,C3411_=_C3417 ,C3411_=_C3419 ,C3411_=_C3421 ,C3411_=_C3823 ,C3411_=_C3825 ,\nC3411_=_C3827 ,C3412_=_C3413 ,C3412_=_C3414 ,C3412_=_C3416 ,C3412_=_C3417 ,C3412_=_C3419 ,\nC3412_=_C3421 ,C3413_=_C3414 ,C3413_=_C3416 ,C3413_=_C3417 ,C3413_=_C3419 ,C3413_=_C3421 ,\nC3413_=_C3892 ,C3413_=_C3894 ,C3414_=_C3416 ,C3414_=_C3417 ,C3414_=_C3419 ,C3414_=_C3421 ,\nC3414_=_C3956 ,C3416_=_C3417 ,C3416_=_C3419 ,C3416_=_C3421 ,C3416_=_C4044 ,C3417_=_C3419 ,\nC3417_=_C3421 ,C3417_=_C4078 ,C3417_=_C4079 ,C3419_=_C3421 ,C3419_=_C3486 ,C3419_=_C3839 ,\nC3421_=_C3817 ,C3445_=_C3447 ,C3445_=_C3448 ,C3445_=_C3449 ,C3445_=_C3450 ,C3445_=_C3451 ,\nC3445_=_C3528 ,C3445_=_C3606 ,C3445_=_C3681 ,C3445_=_C3885 ,C3445_=_C3900 ,C3445_=_C3911 ,\nC3445_=_C3972 ,C3445_=_C4047 ,C3445_=_C4058 ,C3445_=_C4059 ,C3447_=_C3448 ,C3447_=_C3449 ,\nC3447_=_C3450 ,C3447_=_C3451 ,C3447_=_C3508 ,C3447_=_C3741 ,C3447_=_C3746 ,C3447_=_C3823 ,\nC3447_=_C3892 ,C3447_=_C3934 ,C3447_=_C4078 ,C3447_=_C4084 ,C3447_=_C4085 ,C3448_=_C3449 ,\nC3448_=_C3450 ,C3448_=_C3451 ,C3448_=_C3620 ,C3448_=_C3671 ,C3448_=_C3747 ,C3448_=_C4049 ,\nC3449_=_C3450 ,C3449_=_C3451 ,C3449_=_C3574 ,C3449_=_C3672 ,C3449_=_C3748 ,C3449_=_C3869 ,\nC3449_=_C3974 ,C3449_=_C4028 ,C3449_=_C4063 ,C3449_=_C4105 ,C3450_=_C3451 ,C3450_=_C3743 ,\nC3450_=_C3749 ,C3450_=_C3825 ,C3450_=_C3870 ,C3450_=_C4000 ,C3450_=_C4024 ,C3450_=_C4093 ,\nC3450_=_C4114 ,C3451_=_C3543 ,C3451_=_C3577 ,C3451_=_C3674 ,C3451_=_C3761 ,C3451_=_C3980 ,\nC3451_=_C3993 ,C3451_=_C4022 ,C3451_=_C4030 ,C3451_=_C4054 ,C3451_=_C4066 ,C3451_=_C4122 ,\nC3466_=_C3499 ,C3466_=_C3639 ,C3466_=_C3723 ,C3466_=_C3849 ,C3466_=_C3894 ,C3466_=_C3931 ,\nC3466_=_C3947 ,C3466_=_C3956 ,C3466_=_C4096 ,C3466_=_C4112 ,C3466_=_C4125 ,C3479_=_C3673 ,\nC3479_=_C3760 ,C3479_=_C3986 ,C3479_=_C4069 ,C3479_=_C4089 ,C3479_=_C4108 ,C3479_=_C4117 ,\nC3482_=_C3484 ,C3482_=_C3485 ,C3482_=_C3486 ,C3482_=_C3487 ,C3482_=_C3489 ,C3482_=_C3830 ,\nC3484_=_C3485 ,C3484_=_C3486 ,C3484_=_C3487 ,C3484_=_C3489 ,C3484_=_C3867 ,C3484_=_C3869 ,\nC3484_=_C3870 ,C3485_=_C3486 ,C3485_=_C3487 ,C3485_=_C3489 ,C3485_=_C4024 ,C3486_=_C3487 ,\nC3486_=_C3489 ,C3486_=_C3839 ,C3487_=_C3489 ,C3497_=_C3499 ,C3497_=_C3500 ,C3497_=_C3636 ,\nC3497_=_C3802 ,C3497_=_C3867 ,C3497_=_C3928 ,C3497_=_C3941 ,C3497_=_C3969 ,C3497_=_C4006 ,\nC3497_=_C4008 ,C3497_=_C4009 ,C3497_=_C4010 ,C3499_=_C3500 ,C3499_=_C3639 ,C3499_=_C3723 ,\nC3499_=_C3849 ,C3499_=_C3894 ,C3499_=_C3931 ,C3499_=_C3947 ,C3499_=_C3956 ,C3499_=_C4096 ,\nC3499_=_C4112 ,C3499_=_C4125 ,C3500_=_C3578 ,C3500_=_C3596 ,C3500_=_C3751 ,C3500_=_C3850 ,\nC3508_=_C3509 ,C3508_=_C3741 ,C3508_=_C3746 ,C3508_=_C3823 ,C3508_=_C3892 ,C3508_=_C3934 ,\nC3508_=_C4078 ,C3508_=_C4084 ,C3508_=_C4085 ,C3509_=_C3517 ,C3509_=_C3929 ,C3509_=_C3937 ,\nC3513_=_C3517 ,C3513_=_C3519 ,C3513_=_C3559 ,C3513_=_C3652 ,C3513_=_C3684 ,C3513_=_C3814 ,\nC3513_=_C3815 ,C3513_=_C3816 ,C3513_=_C3817 ,C3517_=_C3519 ,C3517_=_C3929 ,C3517_=_C3937 ,\nC3519_=_C3532 ,C3519_=_C3691 ,C3519_=_C3906 ,C3519_=_C3912 ,C3519_=_C3930 ,C3528_=_C3532 ,\nC3528_=_C3606 ,C3528_=_C3681 ,C3528_=_C3885 ,C3528_=_C3900 ,C3528_=_C3911 ,C3528_=_C3972 ,\nC3528_=_C4047 ,C3528_=_C4058 ,C3528_=_C4059 ,C3532_=_C3691 ,C3532_=_C3906 ,C3532_=_C3912 ,\nC3532_=_C3930 ,C3540_=_C3543 ,C3540_=_C3576 ,C3540_=_C3621 ,C3540_=_C3702 ,C3540_=_C3721 ,\nC3540_=_C3945 ,C3540_=_C4044 ,C3540_=_C4057 ,C3540_=_C4079 ,C3540_=_C4087 ,C3540_=_C4107 ,\nC3540_=_C4116 ,C3543_=_C3577 ,C3543_=_C3674 ,C3543_=_C3761 ,C3543_=_C3980 ,C3543_=_C3993 ,\nC3543_=_C4022 ,C3543_=_C4030 ,C3543_=_C4054 ,C3543_=_C4066 ,C3543_=_C4122 ,C3559_=_C3652 ,\nC3559_=_C3684 ,C3559_=_C3814 ,C3559_=_C3815 ,C3559_=_C3816 ,C3559_=_C3817 ,C3574_=_C3576 ,\nC3574_=_C3577 ,C3574_=_C3578 ,C3574_=_C3672 ,C3574_=_C3748 ,C3574_=_C3869 ,C3574_=_C3974 ,\nC3574_=_C4028 ,C3574_=_C4063 ,C3574_=_C4105 ,C3576_=_C3577 ,C3576_=_C3578 ,C3576_=_C3621 ,\nC3576_=_C3702 ,C3576_=_C3721 ,C3576_=_C3945 ,C3576_=_C4044 ,C3576_=_C4057 ,C3576_=_C4079 ,\nC3576_=_C4087 ,C3576_=_C4107 ,C3576_=_C4116 ,C3577_=_C3578 ,C3577_=_C3674 ,C3577_=_C3761 ,\nC3577_=_C3980 ,C3577_=_C3993 ,C3577_=_C4022 ,C3577_=_C4030 ,C3577_=_C4054 ,C3577_=_C4066 ,\nC3577_=_C4122 ,C3578_=_C3596 ,C3578_=_C3751</w:t>
      </w:r>
    </w:p>
    <w:p>
      <w:pPr>
        <w:pStyle w:val="PreformattedText"/>
        <w:bidi w:val="0"/>
        <w:spacing w:before="0" w:after="0"/>
        <w:jc w:val="left"/>
        <w:rPr/>
      </w:pPr>
      <w:r>
        <w:rPr/>
        <w:t xml:space="preserve"> </w:t>
      </w:r>
      <w:r>
        <w:rPr/>
        <w:t>,C3578_=_C3850 ,C3596_=_C3751 ,C3596_=_C3850 ,\nC3602_=_C3606 ,C3602_=_C3677 ,C3602_=_C3713 ,C3602_=_C3724 ,C3602_=_C3834 ,C3602_=_C3835 ,\nC3602_=_C3836 ,C3602_=_C3838 ,C3602_=_C3839 ,C3602_=_C3840 ,C3606_=_C3681 ,C3606_=_C3885 ,\nC3606_=_C3900 ,C3606_=_C3911 ,C3606_=_C3972 ,C3606_=_C4047 ,C3606_=_C4058 ,C3606_=_C4059 ,\nC3613_=_C3620 ,C3613_=_C3621 ,C3613_=_C4002 ,C3620_=_C3621 ,C3620_=_C3671 ,C3620_=_C3747 ,\nC3620_=_C4049 ,C3621_=_C3702 ,C3621_=_C3721 ,C3621_=_C3945 ,C3621_=_C4044 ,C3621_=_C4057 ,\nC3621_=_C4079 ,C3621_=_C4087 ,C3621_=_C4107 ,C3621_=_C4116 ,C3631_=_C3669 ,C3631_=_C3732 ,\nC3631_=_C3778 ,C3631_=_C3810 ,C3631_=_C3830 ,C3631_=_C3922 ,C3631_=_C4018 ,C3636_=_C3639 ,\nC3636_=_C3802 ,C3636_=_C3867 ,C3636_=_C3928 ,C3636_=_C3941 ,C3636_=_C3969 ,C3636_=_C4006 ,\nC3636_=_C4008 ,C3636_=_C4009 ,C3636_=_C4010 ,C3639_=_C3723 ,C3639_=_C3849 ,C3639_=_C3894 ,\nC3639_=_C3931 ,C3639_=_C3947 ,C3639_=_C3956 ,C3639_=_C4096 ,C3639_=_C4112 ,C3639_=_C4125 ,\nC3652_=_C3684 ,C3652_=_C3814 ,C3652_=_C3815 ,C3652_=_C3816 ,C3652_=_C3817 ,C3669_=_C3671 ,\nC3669_=_C3672 ,C3669_=_C3673 ,C3669_=_C3674 ,C3669_=_C3732 ,C3669_=_C3778 ,C3669_=_C3810 ,\nC3669_=_C3830 ,C3669_=_C3922 ,C3669_=_C4018 ,C3671_=_C3672 ,C3671_=_C3673 ,C3671_=_C3674 ,\nC3671_=_C3747 ,C3671_=_C4049 ,C3672_=_C3673 ,C3672_=_C3674 ,C3672_=_C3748 ,C3672_=_C3869 ,\nC3672_=_C3974 ,C3672_=_C4028 ,C3672_=_C4063 ,C3672_=_C4105 ,C3673_=_C3674 ,C3673_=_C3760 ,\nC3673_=_C3986 ,C3673_=_C4069 ,C3673_=_C4089 ,C3673_=_C4108 ,C3673_=_C4117 ,C3674_=_C3761 ,\nC3674_=_C3980 ,C3674_=_C3993 ,C3674_=_C4022 ,C3674_=_C4030 ,C3674_=_C4054 ,C3674_=_C4066 ,\nC3674_=_C4122 ,C3677_=_C3681 ,C3677_=_C3713 ,C3677_=_C3724 ,C3677_=_C3834 ,C3677_=_C3835 ,\nC3677_=_C3836 ,C3677_=_C3838 ,C3677_=_C3839 ,C3677_=_C3840 ,C3681_=_C3885 ,C3681_=_C3900 ,\nC3681_=_C3911 ,C3681_=_C3972 ,C3681_=_C4047 ,C3681_=_C4058 ,C3681_=_C4059 ,C3684_=_C3691 ,\nC3684_=_C3814 ,C3684_=_C3815 ,C3684_=_C3816 ,C3684_=_C3817 ,C3691_=_C3906 ,C3691_=_C3912 ,\nC3691_=_C3930 ,C3702_=_C3721 ,C3702_=_C3945 ,C3702_=_C4044 ,C3702_=_C4057 ,C3702_=_C4079 ,\nC3702_=_C4087 ,C3702_=_C4107 ,C3702_=_C4116 ,C3713_=_C3721 ,C3713_=_C3723 ,C3713_=_C3724 ,\nC3713_=_C3834 ,C3713_=_C3835 ,C3713_=_C3836 ,C3713_=_C3838 ,C3713_=_C3839 ,C3713_=_C3840 ,\nC3721_=_C3723 ,C3721_=_C3945 ,C3721_=_C4044 ,C3721_=_C4057 ,C3721_=_C4079 ,C3721_=_C4087 ,\nC3721_=_C4107 ,C3721_=_C4116 ,C3723_=_C3849 ,C3723_=_C3894 ,C3723_=_C3931 ,C3723_=_C3947 ,\nC3723_=_C3956 ,C3723_=_C4096 ,C3723_=_C4112 ,C3723_=_C4125 ,C3724_=_C3732 ,C3724_=_C3834 ,\nC3724_=_C3835 ,C3724_=_C3836 ,C3724_=_C3838 ,C3724_=_C3839 ,C3724_=_C3840 ,C3732_=_C3778 ,\nC3732_=_C3810 ,C3732_=_C3830 ,C3732_=_C3922 ,C3732_=_C4018 ,C3741_=_C3743 ,C3741_=_C3746 ,\nC3741_=_C3823 ,C3741_=_C3892 ,C3741_=_C3934 ,C3741_=_C4078 ,C3741_=_C4084 ,C3741_=_C4085 ,\nC3743_=_C3749 ,C3743_=_C3825 ,C3743_=_C3870 ,C3743_=_C4000 ,C3743_=_C4024 ,C3743_=_C4093 ,\nC3743_=_C4114 ,C3746_=_C3747 ,C3746_=_C3748 ,C3746_=_C3749 ,C3746_=_C3751 ,C3746_=_C3823 ,\nC3746_=_C3892 ,C3746_=_C3934 ,C3746_=_C4078 ,C3746_=_C4084 ,C3746_=_C4085 ,C3747_=_C3748 ,\nC3747_=_C3749 ,C3747_=_C3751 ,C3747_=_C4049 ,C3748_=_C3749 ,C3748_=_C3751 ,C3748_=_C3869 ,\nC3748_=_C3974 ,C3748_=_C4028 ,C3748_=_C4063 ,C3748_=_C4105 ,C3749_=_C3751 ,C3749_=_C3825 ,\nC3749_=_C3870 ,C3749_=_C4000 ,C3749_=_C4024 ,C3749_=_C4093 ,C3749_=_C4114 ,C3751_=_C3850 ,\nC3760_=_C3761 ,C3760_=_C3986 ,C3760_=_C4069 ,C3760_=_C4089 ,C3760_=_C4108 ,C3760_=_C4117 ,\nC3761_=_C3980 ,C3761_=_C3993 ,C3761_=_C4022 ,C3761_=_C4030 ,C3761_=_C4054 ,C3761_=_C4066 ,\nC3761_=_C4122 ,C3778_=_C3810 ,C3778_=_C3830 ,C3778_=_C3922 ,C3778_=_C4018 ,C3802_=_C3867 ,\nC3802_=_C3928 ,C3802_=_C3941 ,C3802_=_C3969 ,C3802_=_C4006 ,C3802_=_C4008 ,C3802_=_C4009 ,\nC3802_=_C4010 ,C3810_=_C3830 ,C3810_=_C3922 ,C3810_=_C4018 ,C3814_=_C3815 ,C3814_=_C3816 ,\nC3814_=_C3817 ,C3814_=_C3928 ,C3814_=_C3929 ,C3814_=_C3930 ,C3814_=_C3931 ,C3815_=_C3816 ,\nC3815_=_C3817 ,C3816_=_C3817 ,C3816_=_C4009 ,C3816_=_C4105 ,C3816_=_C4114 ,C3823_=_C3825 ,\nC3823_=_C3827 ,C3823_=_C3892 ,C3823_=_C3934 ,C3823_=_C4078 ,C3823_=_C4084 ,C3823_=_C4085 ,\nC3825_=_C3827 ,C3825_=_C3870 ,C3825_=_C4000 ,C3825_=_C4024 ,C3825_=_C4093 ,C3825_=_C4114 ,\nC3830_=_C3922 ,C3830_=_C4018 ,C3834_=_C3835 ,C3834_=_C3836 ,C3834_=_C3838 ,C3834_=_C3839 ,\nC3834_=_C3840 ,C3834_=_C3885 ,C3835_=_C3836 ,C3835_=_C3838 ,C3835_=_C3839 ,C3835_=_C3840 ,\nC3835_=_C3980 ,C3836_=_C3838 ,C3836_=_C3839 ,C3836_=_C3840 ,C3838_=_C3839 ,C3838_=_C3840 ,\nC3838_=_C4058 ,C3839_=_C3840 ,C3849_=_C3850 ,C3849_=_C3894 ,C3849_=_C3931 ,C3849_=_C3947 ,\nC3849_=_C3956 ,C3849_=_C4096 ,C3849_=_C4112 ,C3849_=_C4125 ,C3867_=_C3869 ,C3867_=_C3870 ,\nC3867_=_C3928 ,C3867_=_C3941 ,C3867_=_C3969 ,C3867_=_C4006 ,C3867_=_C4008 ,C3867_=_C4009 ,\nC3867_=_C4010 ,C3869_=_C3870 ,C3869_=_C3974 ,C3869_=_C4028 ,C3869_=_C4063 ,C3869_=_C4105 ,\nC3870_=_C4000 ,C3870_=_C4024 ,C3870_=_C4093 ,C3870_=_C4114 ,C3885_=_C3900 ,C3885_=_C3911 ,\nC3885_=_C3972 ,C3885_=_C4047 ,C3885_=_C4058 ,C3885_=_C4059 ,C3892_=_C3894 ,C3892_=_C3934 ,\nC3892_=_C4078 ,C3892_=_C4084 ,C3892_=_C4085 ,C3894_=_C3931 ,C3894_=_C3947 ,C3894_=_C3956 ,\nC3894_=_C4096 ,C3894_=_C4112 ,C3894_=_C4125 ,C3900_=_C3906 ,C3900_=_C3911 ,C3900_=_C3972 ,\nC3900_=_C4047 ,C3900_=_C4058 ,C3900_=_C4059 ,C3906_=_C3912 ,C3906_=_C3930 ,C3911_=_C3912 ,\nC3911_=_C3972 ,C3911_=_C4047 ,C3911_=_C4058 ,C3911_=_C4059 ,C3912_=_C3930 ,C3922_=_C4018 ,\nC3928_=_C3929 ,C3928_=_C3930 ,C3928_=_C3931 ,C3928_=_C3941 ,C3928_=_C3969 ,C3928_=_C4006 ,\nC3928_=_C4008 ,C3928_=_C4009 ,C3928_=_C4010 ,C3929_=_C3930 ,C3929_=_C3931 ,C3929_=_C3937 ,\nC3930_=_C3931 ,C3931_=_C3947 ,C3931_=_C3956 ,C3931_=_C4096 ,C3931_=_C4112 ,C3931_=_C4125 ,\nC3934_=_C4078 ,C3934_=_C4084 ,C3934_=_C4085 ,C3941_=_C3945 ,C3941_=_C3947 ,C3941_=_C3969 ,\nC3941_=_C4006 ,C3941_=_C4008 ,C3941_=_C4009 ,C3941_=_C4010 ,C3945_=_C3947 ,C3945_=_C4044 ,\nC3945_=_C4057 ,C3945_=_C4079 ,C3945_=_C4087 ,C3945_=_C4107 ,C3945_=_C4116 ,C3947_=_C3956 ,\nC3947_=_C4096 ,C3947_=_C4112 ,C3947_=_C4125 ,C3956_=_C4096 ,C3956_=_C4112 ,C3956_=_C4125 ,\nC3969_=_C3972 ,C3969_=_C3974 ,C3969_=_C4006 ,C3969_=_C4008 ,C3969_=_C4009 ,C3969_=_C4010 ,\nC3972_=_C3974 ,C3972_=_C4047 ,C3972_=_C4058 ,C3972_=_C4059 ,C3974_=_C4028 ,C3974_=_C4063 ,\nC3974_=_C4105 ,C3980_=_C3993 ,C3980_=_C4022 ,C3980_=_C4030 ,C3980_=_C4054 ,C3980_=_C4066 ,\nC3980_=_C4122 ,C3986_=_C4069 ,C3986_=_C4089 ,C3986_=_C4108 ,C3986_=_C4117 ,C3993_=_C4022 ,\nC3993_=_C4030 ,C3993_=_C4054 ,C3993_=_C4066 ,C3993_=_C4122 ,C4000_=_C4024 ,C4000_=_C4093 ,\nC4000_=_C4114 ,C4002_=_C4047 ,C4002_=_C4049 ,C4006_=_C4008 ,C4006_=_C4009 ,C4006_=_C4010 ,\nC4006_=_C4093 ,C4006_=_C4096 ,C4008_=_C4009 ,C4008_=_C4010 ,C4008_=_C4112 ,C4009_=_C4010 ,\nC4009_=_C4105 ,C4009_=_C4114 ,C4022_=_C4030 ,C4022_=_C4054 ,C4022_=_C4066 ,C4022_=_C4122 ,\nC4024_=_C4093 ,C4024_=_C4114 ,C4028_=_C4030 ,C4028_=_C4063 ,C4028_=_C4105 ,C4030_=_C4054 ,\nC4030_=_C4066 ,C4030_=_C4122 ,C4044_=_C4057 ,C4044_=_C4079 ,C4044_=_C4087 ,C4044_=_C4107 ,\nC4044_=_C4116 ,C4047_=_C4049 ,C4047_=_C4058 ,C4047_=_C4059 ,C4054_=_C4066 ,C4054_=_C4122 ,\nC4057_=_C4079 ,C4057_=_C4087 ,C4057_=_C4107 ,C4057_=_C4116 ,C4058_=_C4059 ,C4063_=_C4066 ,\nC4063_=_C4105 ,C4066_=_C4122 ,C4069_=_C4089 ,C4069_=_C4108 ,C4069_=_C4117 ,C4078_=_C4079 ,\nC4078_=_C4084 ,C4078_=_C4085 ,C4079_=_C4087 ,C4079_=_C4107 ,C4079_=_C4116 ,C4084_=_C4085 ,\nC4087_=_C4107 ,C4087_=_C4116 ,C4089_=_C4108 ,C4089_=_C4117 ,C4093_=_C4096 ,C4093_=_C4114 ,\nC4096_=_C4112 ,C4096_=_C4125 ,C4105_=_C4114 ,C4107_=_C4108 ,C4107_=_C4116 ,C4108_=_C4117 ,\nC4112_=_C4125 ,C4116_=_C4117 ,"];69[shape=box, label="id:69 level: 3\n336: C369 C448 C500 C521 C526 \nC582 C589 C656 C661 C675 C726 \nC737 C753 C768 C793 C837 C846 \nC847 C848 C849 C851 C853 C854 \nC855 C856 C859 C861 C862 C864 \nC865 C866 C867 C868 C870 C871 \nC876 C879 C900 C911 C934 C943 \nC992 C1016 C1024 C1032 C1036 C1043 \nC1047 C1061 C1069 C1094 C1100 C1112 \nC1113 C1114 C1115 C1116 C1118 C1119 \nC1120 C1121 C1122 C1123 C1124 C1125 \nC1126 C1127 C1128 C1129 C1131 C1132 \nC1133 C1134 C1135 C1136 C1155 C1160 \nC1176 C1218 C1231 C1240 C1242 C1275 \nC1280 C1283 C1358 C1373 C1380 C1396 \nC1403 C1421 C1422 C1424 C1426 C1427 \nC1428 C1429 C1431 C1432 C1433 C1434 \nC1437 C1438 C1439 C1440 C1441 C1442 \nC1443 C1446 C1451 C1457 C1459 C1469 \nC1488 C1492 C1495 C1507 C1546 C1550 \nC1581 C1583 C1584 C1586 C1589 C1594 \nC1601 C1648 C1666 C1667 C1669 C1670 \nC1671 C1674 C1675 C1676 C1677 C1679 \nC1680 C1681 C1682 C1683 C1684 C1685 \nC1686 C1687 C1688 C1690 C1756 C1759 \nC1760 C1762 C1768 C1775 C1805 C1816 \nC1817 C1818 C1821 C1822 C1823 C1825 \nC1826 C1827 C1828 C1829 C1830 C1832 \nC1833 C1834 C1881 C1921 C1928 C1934 \nC2021 C2036 C2067 C2084 C2087 C2115 \nC2171 C2186 C2191 C2196 C2221 C2260 \nC2268 C2280 C2282 C2284 C2286 C2293 \nC2295 C2300 C2305 C2312 C2325 C2358 \nC2360 C2361 C2362 C2363 C2365 C2366 \nC2367 C2368 C2371 C2372 C2373 C2374 \nC2375 C2376 C2377 C2378 C2400 C2422 \nC2423 C2428 C2433 C2435 C2436 C2442 \nC2444 C2453 C2482 C2509 C2515 C2574 \nC2593 C2598 C2611 C2612 C2613 C2615 \nC2616 C2619 C2620 C2621 C2622 C2623 \nC2645 C2647 C2648 C2650 C2651 C2652 \nC2653 C2655 C2659 C2742 C2783 C2809 \nC2810 C2812 C2813 C2814 C2815 C2816 \nC2817 C2818 C2819 C2820 C2821 C2847 \nC2851 C2896 C2903 C2923 C2990 C2996 \nC3035 C3056 C3138 C3187 C3197 C3210 \nC3211 C3213 C3214 C3215 C3216 C3217 \nC3218 C3219 C3220 C3221 C3239 C3371 \nC3395 C3413 C3459 C3487 C3504 C3523 \nC3597 C3598 C3599 C3600 C3601 C3602 \nC3603 C3606 C3607 C3608 C3625 C3627 \nC3632 C3693 C3701 C3714 C3735 C3798 \nC3799 C3800 C3801 C3802 C3803 C3805 \nC3806 C3820 C3832 C3845 C3851 C3854 \nC3889 C3890 C3891 C3892 C3893 C3894 \nC3896 C3911 C3912 C3992 C4097 C4102 \nC4125 \n4183: C369_=_C1069( C369 C1069 ) C369_=_C1094( C369 C1094 ) C369_=_C1380( C369 C1380 ) C369_=_C1546( C369 C1546 ) C369_=_C2115( C369 C2115 ) \nC369_=_C2221( C369 C2221 ) C369_=_C2282( C369 C2282 ) C369_=_C2305( C369 C2305 ) C369_=_C2325(</w:t>
      </w:r>
    </w:p>
    <w:p>
      <w:pPr>
        <w:pStyle w:val="PreformattedText"/>
        <w:bidi w:val="0"/>
        <w:spacing w:before="0" w:after="0"/>
        <w:jc w:val="left"/>
        <w:rPr/>
      </w:pPr>
      <w:r>
        <w:rPr/>
        <w:t xml:space="preserve"> </w:t>
      </w:r>
      <w:r>
        <w:rPr/>
        <w:t>C369 C2325 ) C369_=_C2422( C369 C2422 ) C369_=_C2444( C369 C2444 ) \nC369_=_C2574( C369 C2574 ) C369_=_C2611( C369 C2611 ) C369_=_C2612( C369 C2612 ) C369_=_C2613( C369 C2613 ) C369_=_C2615( C369 C2615 ) C369_=_C2616( C369 C2616 ) \nC369_=_C2619( C369 C2619 ) C369_=_C2620( C369 C2620 ) C369_=_C2621( C369 C2621 ) C369_=_C2622( C369 C2622 ) C369_=_C2623( C369 C2623 ) C448_=_C661( C448 C661 ) \nC448_=_C1120( C448 C1120 ) C448_=_C1218( C448 C1218 ) C448_=_C1358( C448 C1358 ) C448_=_C1403( C448 C1403 ) C448_=_C1586( C448 C1586 ) C448_=_C1760( C448 C1760 ) \nC448_=_C2036( C448 C2036 ) C448_=_C2196( C448 C2196 ) C448_=_C2482( C448 C2482 ) C448_=_C2742( C448 C2742 ) C448_=_C2809( C448 C2809 ) C448_=_C2810( C448 C2810 ) \nC448_=_C2812( C448 C2812 ) C448_=_C2813( C448 C2813 ) C448_=_C2814( C448 C2814 ) C448_=_C2815( C448 C2815 ) C448_=_C2816( C448 C2816 ) C448_=_C2817( C448 C2817 ) \nC448_=_C2818( C448 C2818 ) C448_=_C2819( C448 C2819 ) C448_=_C2820( C448 C2820 ) C448_=_C2821( C448 C2821 ) C500_=_C521( C500 C521 ) C500_=_C1114( C500 C1114 ) \nC500_=_C1242( C500 C1242 ) C500_=_C1283( C500 C1283 ) C500_=_C1446( C500 C1446 ) C500_=_C1581( C500 C1581 ) C500_=_C1667( C500 C1667 ) C500_=_C1669( C500 C1669 ) \nC500_=_C1670( C500 C1670 ) C500_=_C1671( C500 C1671 ) C500_=_C1674( C500 C1674 ) C500_=_C1675( C500 C1675 ) C500_=_C1676( C500 C1676 ) C500_=_C1677( C500 C1677 ) \nC500_=_C1679( C500 C1679 ) C500_=_C1680( C500 C1680 ) C500_=_C1681( C500 C1681 ) C500_=_C1682( C500 C1682 ) C500_=_C1683( C500 C1683 ) C500_=_C1684( C500 C1684 ) \nC500_=_C1685( C500 C1685 ) C500_=_C1686( C500 C1686 ) C500_=_C1687( C500 C1687 ) C500_=_C1688( C500 C1688 ) C521_=_C675( C521 C675 ) C521_=_C793( C521 C793 ) \nC521_=_C871( C521 C871 ) C521_=_C1601( C521 C1601 ) C521_=_C1648( C521 C1648 ) C521_=_C1666( C521 C1666 ) C521_=_C1688( C521 C1688 ) C521_=_C1775( C521 C1775 ) \nC521_=_C1834( C521 C1834 ) C521_=_C2300( C521 C2300 ) C521_=_C2400( C521 C2400 ) C521_=_C2442( C521 C2442 ) C521_=_C2655( C521 C2655 ) C521_=_C2821( C521 C2821 ) \nC521_=_C3221( C521 C3221 ) C521_=_C3395( C521 C3395 ) C521_=_C3632( C521 C3632 ) C521_=_C3851( C521 C3851 ) C521_=_C4097( C521 C4097 ) C521_=_C4125( C521 C4125 ) \nC526_=_C879( C526 C879 ) C526_=_C900( C526 C900 ) C526_=_C2280( C526 C2280 ) C526_=_C2358( C526 C2358 ) C526_=_C2360( C526 C2360 ) C526_=_C2361( C526 C2361 ) \nC526_=_C2362( C526 C2362 ) C526_=_C2363( C526 C2363 ) C526_=_C2365( C526 C2365 ) C526_=_C2366( C526 C2366 ) C526_=_C2367( C526 C2367 ) C526_=_C2368( C526 C2368 ) \nC526_=_C2371( C526 C2371 ) C526_=_C2372( C526 C2372 ) C526_=_C2373( C526 C2373 ) C526_=_C2374( C526 C2374 ) C526_=_C2375( C526 C2375 ) C526_=_C2376( C526 C2376 ) \nC526_=_C2377( C526 C2377 ) C526_=_C2378( C526 C2378 ) C582_=_C589( C582 C589 ) C582_=_C737( C582 C737 ) C582_=_C1043( C582 C1043 ) C582_=_C1124( C582 C1124 ) \nC582_=_C1589( C582 C1589 ) C582_=_C1762( C582 C1762 ) C582_=_C2260( C582 C2260 ) C582_=_C2312( C582 C2312 ) C582_=_C2428( C582 C2428 ) C582_=_C2593( C582 C2593 ) \nC582_=_C3056( C582 C3056 ) C582_=_C3197( C582 C3197 ) C582_=_C3210( C582 C3210 ) C582_=_C3211( C582 C3211 ) C582_=_C3213( C582 C3213 ) C582_=_C3214( C582 C3214 ) \nC582_=_C3215( C582 C3215 ) C582_=_C3216( C582 C3216 ) C582_=_C3217( C582 C3217 ) C582_=_C3218( C582 C3218 ) C582_=_C3219( C582 C3219 ) C582_=_C3220( C582 C3220 ) \nC582_=_C3221( C582 C3221 ) C589_=_C1024( C589 C1024 ) C589_=_C1047( C589 C1047 ) C589_=_C1155( C589 C1155 ) C589_=_C1275( C589 C1275 ) C589_=_C1459( C589 C1459 ) \nC589_=_C1488( C589 C1488 ) C589_=_C1928( C589 C1928 ) C589_=_C2186( C589 C2186 ) C589_=_C2268( C589 C2268 ) C589_=_C2509( C589 C2509 ) C589_=_C2598( C589 C2598 ) \nC589_=_C2896( C589 C2896 ) C589_=_C2990( C589 C2990 ) C589_=_C3693( C589 C3693 ) C589_=_C3798( C589 C3798 ) C589_=_C3799( C589 C3799 ) C589_=_C3800( C589 C3800 ) \nC589_=_C3801( C589 C3801 ) C589_=_C3802( C589 C3802 ) C589_=_C3803( C589 C3803 ) C589_=_C3805( C589 C3805 ) C589_=_C3806( C589 C3806 ) C656_=_C661( C656 C661 ) \nC656_=_C675( C656 C675 ) C656_=_C753( C656 C753 ) C656_=_C1116( C656 C1116 ) C656_=_C1373( C656 C1373 ) C656_=_C1495( C656 C1495 ) C656_=_C1583( C656 C1583 ) \nC656_=_C1690( C656 C1690 ) C656_=_C1756( C656 C1756 ) C656_=_C1816( C656 C1816 ) C656_=_C1817( C656 C1817 ) C656_=_C1818( C656 C1818 ) C656_=_C1821( C656 C1821 ) \nC656_=_C1822( C656 C1822 ) C656_=_C1823( C656 C1823 ) C656_=_C1825( C656 C1825 ) C656_=_C1826( C656 C1826 ) C656_=_C1827( C656 C1827 ) C656_=_C1828( C656 C1828 ) \nC656_=_C1829( C656 C1829 ) C656_=_C1830( C656 C1830 ) C656_=_C1832( C656 C1832 ) C656_=_C1833( C656 C1833 ) C656_=_C1834( C656 C1834 ) C661_=_C675( C661 C675 ) \nC661_=_C1120( C661 C1120 ) C661_=_C1218( C661 C1218 ) C661_=_C1358( C661 C1358 ) C661_=_C1403( C661 C1403 ) C661_=_C1586( C661 C1586 ) C661_=_C1760( C661 C1760 ) \nC661_=_C2036( C661 C2036 ) C661_=_C2196( C661 C2196 ) C661_=_C2482( C661 C2482 ) C661_=_C2742( C661 C2742 ) C661_=_C2809( C661 C2809 ) C661_=_C2810( C661 C2810 ) \nC661_=_C2812( C661 C2812 ) C661_=_C2813( C661 C2813 ) C661_=_C2814( C661 C2814 ) C661_=_C2815( C661 C2815 ) C661_=_C2816( C661 C2816 ) C661_=_C2817( C661 C2817 ) \nC661_=_C2818( C661 C2818 ) C661_=_C2819( C661 C2819 ) C661_=_C2820( C661 C2820 ) C661_=_C2821( C661 C2821 ) C675_=_C793( C675 C793 ) C675_=_C871( C675 C871 ) \nC675_=_C1601( C675 C1601 ) C675_=_C1648( C675 C1648 ) C675_=_C1666( C675 C1666 ) C675_=_C1688( C675 C1688 ) C675_=_C1775( C675 C1775 ) C675_=_C1834( C675 C1834 ) \nC675_=_C2300( C675 C2300 ) C675_=_C2400( C675 C2400 ) C675_=_C2442( C675 C2442 ) C675_=_C2655( C675 C2655 ) C675_=_C2821( C675 C2821 ) C675_=_C3221( C675 C3221 ) \nC675_=_C3395( C675 C3395 ) C675_=_C3632( C675 C3632 ) C675_=_C3851( C675 C3851 ) C675_=_C4097( C675 C4097 ) C675_=_C4125( C675 C4125 ) C726_=_C737( C726 C737 ) \nC726_=_C846( C726 C846 ) C726_=_C847( C726 C847 ) C726_=_C848( C726 C848 ) C726_=_C849( C726 C849 ) C726_=_C851( C726 C851 ) C726_=_C853( C726 C853 ) \nC726_=_C854( C726 C854 ) C726_=_C855( C726 C855 ) C726_=_C856( C726 C856 ) C726_=_C859( C726 C859 ) C726_=_C861( C726 C861 ) C726_=_C862( C726 C862 ) \nC726_=_C864( C726 C864 ) C726_=_C865( C726 C865 ) C726_=_C866( C726 C866 ) C726_=_C867( C726 C867 ) C726_=_C868( C726 C868 ) C726_=_C870( C726 C870 ) \nC726_=_C871( C726 C871 ) C737_=_C1043( C737 C1043 ) C737_=_C1124( C737 C1124 ) C737_=_C1589( C737 C1589 ) C737_=_C1762( C737 C1762 ) C737_=_C2260( C737 C2260 ) \nC737_=_C2312( C737 C2312 ) C737_=_C2428( C737 C2428 ) C737_=_C2593( C737 C2593 ) C737_=_C3056( C737 C3056 ) C737_=_C3197( C737 C3197 ) C737_=_C3210( C737 C3210 ) \nC737_=_C3211( C737 C3211 ) C737_=_C3213( C737 C3213 ) C737_=_C3214( C737 C3214 ) C737_=_C3215( C737 C3215 ) C737_=_C3216( C737 C3216 ) C737_=_C3217( C737 C3217 ) \nC737_=_C3218( C737 C3218 ) C737_=_C3219( C737 C3219 ) C737_=_C3220( C737 C3220 ) C737_=_C3221( C737 C3221 ) C753_=_C768( C753 C768 ) C753_=_C1116( C753 C1116 ) \nC753_=_C1373( C753 C1373 ) C753_=_C1495( C753 C1495 ) C753_=_C1583( C753 C1583 ) C753_=_C1690( C753 C1690 ) C753_=_C1756( C753 C1756 ) C753_=_C1816( C753 C1816 ) \nC753_=_C1817( C753 C1817 ) C753_=_C1818( C753 C1818 ) C753_=_C1821( C753 C1821 ) C753_=_C1822( C753 C1822 ) C753_=_C1823( C753 C1823 ) C753_=_C1825( C753 C1825 ) \nC753_=_C1826( C753 C1826 ) C753_=_C1827( C753 C1827 ) C753_=_C1828( C753 C1828 ) C753_=_C1829( C753 C1829 ) C753_=_C1830( C753 C1830 ) C753_=_C1832( C753 C1832 ) \nC753_=_C1833( C753 C1833 ) C753_=_C1834( C753 C1834 ) C768_=_C1032( C768 C1032 ) C768_=_C1160( C768 C1160 ) C768_=_C1280( C768 C1280 ) C768_=_C1396( C768 C1396 ) \nC768_=_C1469( C768 C1469 ) C768_=_C1492( C768 C1492 ) C768_=_C1934( C768 C1934 ) C768_=_C2087( C768 C2087 ) C768_=_C2171( C768 C2171 ) C768_=_C2191( C768 C2191 ) \nC768_=_C2515( C768 C2515 ) C768_=_C2851( C768 C2851 ) C768_=_C2903( C768 C2903 ) C768_=_C2996( C768 C2996 ) C768_=_C3138( C768 C3138 ) C768_=_C3487( C768 C3487 ) \nC768_=_C3701( C768 C3701 ) C768_=_C3832( C768 C3832 ) C768_=_C3845( C768 C3845 ) C768_=_C3854( C768 C3854 ) C768_=_C3992( C768 C3992 ) C768_=_C4102( C768 C4102 ) \nC793_=_C871( C793 C871 ) C793_=_C1601( C793 C1601 ) C793_=_C1648( C793 C1648 ) C793_=_C1666( C793 C1666 ) C793_=_C1688( C793 C1688 ) C793_=_C1775( C793 C1775 ) \nC793_=_C1834( C793 C1834 ) C793_=_C2300( C793 C2300 ) C793_=_C2400( C793 C2400 ) C793_=_C2442( C793 C2442 ) C793_=_C2655( C793 C2655 ) C793_=_C2821( C793 C2821 ) \nC793_=_C3221( C793 C3221 ) C793_=_C3395( C793 C3395 ) C793_=_C3632( C793 C3632 ) C793_=_C3851( C793 C3851 ) C793_=_C4097( C793 C4097 ) C793_=_C4125( C793 C4125 ) \nC837_=_C911( C837 C911 ) C837_=_C1805( C837 C1805 ) C837_=_C2021( C837 C2021 ) C837_=_C2084( C837 C2084 ) C837_=_C2293( C837 C2293 ) C837_=_C2435( C837 C2435 ) \nC837_=_C2453( C837 C2453 ) C837_=_C2652( C837 C2652 ) C837_=_C2847( C837 C2847 ) C837_=_C3413( C837 C3413 ) C837_=_C3459( C837 C3459 ) C837_=_C3504( C837 C3504 ) \nC837_=_C3625( C837 C3625 ) C837_=_C3714( C837 C3714 ) C837_=_C3735( C837 C3735 ) C837_=_C3820( C837 C3820 ) C837_=_C3889( C837 C3889 ) C837_=_C3890( C837 C3890 ) \nC837_=_C3891( C837 C3891 ) C837_=_C3892( C837 C3892 ) C837_=_C3893( C837 C3893 ) C837_=_C3894( C837 C3894 ) C846_=_C847( C846 C847 ) C846_=_C848( C846 C848 ) \nC846_=_C849( C846 C849 ) C846_=_C851( C846 C851 ) C846_=_C853( C846 C853 ) C846_=_C854( C846 C854 ) C846_=_C855( C846 C855 ) C846_=_C856( C846 C856 ) \nC846_=_C859( C846 C859 ) C846_=_C861( C846 C861 ) C846_=_C862( C846 C862 ) C846_=_C864( C846 C864 ) C846_=_C865( C846 C865 ) C846_=_C866( C846 C866 ) \nC846_=_C867( C846 C867 ) C846_=_C868( C846 C868 ) C846_=_C870( C846 C870 ) C846_=_C871( C846 C871 ) C846_=_C1016( C846 C1016 ) C846_=_C1024( C846 C1024 ) \nC846_=_C1032( C846 C1032 ) C847_=_C848( C847 C848 ) C847_=_C849( C847 C849 ) C847_=_C851( C847 C851 ) C847_=_C853( C847 C853 ) C847_=_C854( C847 C854 ) \nC847_=_C855( C847 C855 ) C847_=_C856( C847 C856 ) C847_=_C859( C847 C859 ) C847_=_C861( C847 C861 ) C847_=_C862(</w:t>
      </w:r>
    </w:p>
    <w:p>
      <w:pPr>
        <w:pStyle w:val="PreformattedText"/>
        <w:bidi w:val="0"/>
        <w:spacing w:before="0" w:after="0"/>
        <w:jc w:val="left"/>
        <w:rPr/>
      </w:pPr>
      <w:r>
        <w:rPr/>
        <w:t xml:space="preserve"> </w:t>
      </w:r>
      <w:r>
        <w:rPr/>
        <w:t>C847 C862 ) C847_=_C864( C847 C864 ) \nC847_=_C865( C847 C865 ) C847_=_C866( C847 C866 ) C847_=_C867( C847 C867 ) C847_=_C868( C847 C868 ) C847_=_C870( C847 C870 ) C847_=_C871( C847 C871 ) \nC847_=_C1061( C847 C1061 ) C847_=_C1112( C847 C1112 ) C847_=_C1113( C847 C1113 ) C847_=_C1114( C847 C1114 ) C847_=_C1115( C847 C1115 ) C847_=_C1116( C847 C1116 ) \nC847_=_C1118( C847 C1118 ) C847_=_C1119( C847 C1119 ) C847_=_C1120( C847 C1120 ) C847_=_C1121( C847 C1121 ) C847_=_C1122( C847 C1122 ) C847_=_C1123( C847 C1123 ) \nC847_=_C1124( C847 C1124 ) C847_=_C1125( C847 C1125 ) C847_=_C1126( C847 C1126 ) C847_=_C1127( C847 C1127 ) C847_=_C1128( C847 C1128 ) C847_=_C1129( C847 C1129 ) \nC847_=_C1131( C847 C1131 ) C847_=_C1132( C847 C1132 ) C847_=_C1133( C847 C1133 ) C847_=_C1134( C847 C1134 ) C847_=_C1135( C847 C1135 ) C847_=_C1136( C847 C1136 ) \nC848_=_C849( C848 C849 ) C848_=_C851( C848 C851 ) C848_=_C853( C848 C853 ) C848_=_C854( C848 C854 ) C848_=_C855( C848 C855 ) C848_=_C856( C848 C856 ) \nC848_=_C859( C848 C859 ) C848_=_C861( C848 C861 ) C848_=_C862( C848 C862 ) C848_=_C864( C848 C864 ) C848_=_C865( C848 C865 ) C848_=_C866( C848 C866 ) \nC848_=_C867( C848 C867 ) C848_=_C868( C848 C868 ) C848_=_C870( C848 C870 ) C848_=_C871( C848 C871 ) C848_=_C1446( C848 C1446 ) C848_=_C1451( C848 C1451 ) \nC848_=_C1457( C848 C1457 ) C848_=_C1459( C848 C1459 ) C848_=_C1469( C848 C1469 ) C849_=_C851( C849 C851 ) C849_=_C853( C849 C853 ) C849_=_C854( C849 C854 ) \nC849_=_C855( C849 C855 ) C849_=_C856( C849 C856 ) C849_=_C859( C849 C859 ) C849_=_C861( C849 C861 ) C849_=_C862( C849 C862 ) C849_=_C864( C849 C864 ) \nC849_=_C865( C849 C865 ) C849_=_C866( C849 C866 ) C849_=_C867( C849 C867 ) C849_=_C868( C849 C868 ) C849_=_C870( C849 C870 ) C849_=_C871( C849 C871 ) \nC849_=_C1113( C849 C1113 ) C849_=_C1581( C849 C1581 ) C849_=_C1583( C849 C1583 ) C849_=_C1584( C849 C1584 ) C849_=_C1586( C849 C1586 ) C849_=_C1589( C849 C1589 ) \nC849_=_C1594( C849 C1594 ) C849_=_C1601( C849 C1601 ) C851_=_C853( C851 C853 ) C851_=_C854( C851 C854 ) C851_=_C855( C851 C855 ) C851_=_C856( C851 C856 ) \nC851_=_C859( C851 C859 ) C851_=_C861( C851 C861 ) C851_=_C862( C851 C862 ) C851_=_C864( C851 C864 ) C851_=_C865( C851 C865 ) C851_=_C866( C851 C866 ) \nC851_=_C867( C851 C867 ) C851_=_C868( C851 C868 ) C851_=_C870( C851 C870 ) C851_=_C871( C851 C871 ) C851_=_C1115( C851 C1115 ) C851_=_C1667( C851 C1667 ) \nC851_=_C1756( C851 C1756 ) C851_=_C1759( C851 C1759 ) C851_=_C1760( C851 C1760 ) C851_=_C1762( C851 C1762 ) C851_=_C1768( C851 C1768 ) C851_=_C1775( C851 C1775 ) \nC853_=_C854( C853 C854 ) C853_=_C855( C853 C855 ) C853_=_C856( C853 C856 ) C853_=_C859( C853 C859 ) C853_=_C861( C853 C861 ) C853_=_C862( C853 C862 ) \nC853_=_C864( C853 C864 ) C853_=_C865( C853 C865 ) C853_=_C866( C853 C866 ) C853_=_C867( C853 C867 ) C853_=_C868( C853 C868 ) C853_=_C870( C853 C870 ) \nC853_=_C871( C853 C871 ) C853_=_C1921( C853 C1921 ) C853_=_C1928( C853 C1928 ) C853_=_C1934( C853 C1934 ) C854_=_C855( C854 C855 ) C854_=_C856( C854 C856 ) \nC854_=_C859( C854 C859 ) C854_=_C861( C854 C861 ) C854_=_C862( C854 C862 ) C854_=_C864( C854 C864 ) C854_=_C865( C854 C865 ) C854_=_C866( C854 C866 ) \nC854_=_C867( C854 C867 ) C854_=_C868( C854 C868 ) C854_=_C870( C854 C870 ) C854_=_C871( C854 C871 ) C855_=_C856( C855 C856 ) C855_=_C859( C855 C859 ) \nC855_=_C861( C855 C861 ) C855_=_C862( C855 C862 ) C855_=_C864( C855 C864 ) C855_=_C865( C855 C865 ) C855_=_C866( C855 C866 ) C855_=_C867( C855 C867 ) \nC855_=_C868( C855 C868 ) C855_=_C870( C855 C870 ) C855_=_C871( C855 C871 ) C856_=_C859( C856 C859 ) C856_=_C861( C856 C861 ) C856_=_C862( C856 C862 ) \nC856_=_C864( C856 C864 ) C856_=_C865( C856 C865 ) C856_=_C866( C856 C866 ) C856_=_C867( C856 C867 ) C856_=_C868( C856 C868 ) C856_=_C870( C856 C870 ) \nC856_=_C871( C856 C871 ) C859_=_C861( C859 C861 ) C859_=_C862( C859 C862 ) C859_=_C864( C859 C864 ) C859_=_C865( C859 C865 ) C859_=_C866( C859 C866 ) \nC859_=_C867( C859 C867 ) C859_=_C868( C859 C868 ) C859_=_C870( C859 C870 ) C859_=_C871( C859 C871 ) C859_=_C2645( C859 C2645 ) C859_=_C2896( C859 C2896 ) \nC859_=_C2903( C859 C2903 ) C861_=_C862( C861 C862 ) C861_=_C864( C861 C864 ) C861_=_C865( C861 C865 ) C861_=_C866( C861 C866 ) C861_=_C867( C861 C867 ) \nC861_=_C868( C861 C868 ) C861_=_C870( C861 C870 ) C861_=_C871( C861 C871 ) C862_=_C864( C862 C864 ) C862_=_C865( C862 C865 ) C862_=_C866( C862 C866 ) \nC862_=_C867( C862 C867 ) C862_=_C868( C862 C868 ) C862_=_C870( C862 C870 ) C862_=_C871( C862 C871 ) C862_=_C3601( C862 C3601 ) C864_=_C865( C864 C865 ) \nC864_=_C866( C864 C866 ) C864_=_C867( C864 C867 ) C864_=_C868( C864 C868 ) C864_=_C870( C864 C870 ) C864_=_C871( C864 C871 ) C865_=_C866( C865 C866 ) \nC865_=_C867( C865 C867 ) C865_=_C868( C865 C868 ) C865_=_C870( C865 C870 ) C865_=_C871( C865 C871 ) C865_=_C2650( C865 C2650 ) C865_=_C3798( C865 C3798 ) \nC865_=_C3845( C865 C3845 ) C866_=_C867( C866 C867 ) C866_=_C868( C866 C868 ) C866_=_C870( C866 C870 ) C866_=_C871( C866 C871 ) C866_=_C2651( C866 C2651 ) \nC866_=_C2814( C866 C2814 ) C866_=_C3799( C866 C3799 ) C866_=_C3854( C866 C3854 ) C867_=_C868( C867 C868 ) C867_=_C870( C867 C870 ) C867_=_C871( C867 C871 ) \nC867_=_C934( C867 C934 ) C867_=_C1231( C867 C1231 ) C867_=_C1594( C867 C1594 ) C867_=_C1682( C867 C1682 ) C867_=_C1768( C867 C1768 ) C867_=_C1830( C867 C1830 ) \nC867_=_C2067( C867 C2067 ) C867_=_C2295( C867 C2295 ) C867_=_C2436( C867 C2436 ) C867_=_C2653( C867 C2653 ) C867_=_C2783( C867 C2783 ) C867_=_C2815( C867 C2815 ) \nC867_=_C3035( C867 C3035 ) C867_=_C3213( C867 C3213 ) C867_=_C3371( C867 C3371 ) C867_=_C3523( C867 C3523 ) C867_=_C3627( C867 C3627 ) C867_=_C3896( C867 C3896 ) \nC867_=_C3911( C867 C3911 ) C867_=_C3912( C867 C3912 ) C868_=_C870( C868 C870 ) C868_=_C871( C868 C871 ) C870_=_C871( C870 C871 ) C870_=_C1136( C870 C1136 ) \nC870_=_C1443( C870 C1443 ) C871_=_C1601( C871 C1601 ) C871_=_C1648( C871 C1648 ) C871_=_C1666( C871 C1666 ) C871_=_C1688( C871 C1688 ) C871_=_C1775( C871 C1775 ) \nC871_=_C1834( C871 C1834 ) C871_=_C2300( C871 C2300 ) C871_=_C2400( C871 C2400 ) C871_=_C2442( C871 C2442 ) C871_=_C2655( C871 C2655 ) C871_=_C2821( C871 C2821 ) \nC871_=_C3221( C871 C3221 ) C871_=_C3395( C871 C3395 ) C871_=_C3632( C871 C3632 ) C871_=_C3851( C871 C3851 ) C871_=_C4097( C871 C4097 ) C871_=_C4125( C871 C4125 ) \nC876_=_C879( C876 C879 ) C876_=_C943( C876 C943 ) C876_=_C992( C876 C992 ) C876_=_C1036( C876 C1036 ) C876_=_C1240( C876 C1240 ) C876_=_C1421( C876 C1421 ) \nC876_=_C1422( C876 C1422 ) C876_=_C1424( C876 C1424 ) C876_=_C1426( C876 C1426 ) C876_=_C1427( C876 C1427 ) C876_=_C1428( C876 C1428 ) C876_=_C1429( C876 C1429 ) \nC876_=_C1431( C876 C1431 ) C876_=_C1432( C876 C1432 ) C876_=_C1433( C876 C1433 ) C876_=_C1434( C876 C1434 ) C876_=_C1437( C876 C1437 ) C876_=_C1438( C876 C1438 ) \nC876_=_C1439( C876 C1439 ) C876_=_C1440( C876 C1440 ) C876_=_C1441( C876 C1441 ) C876_=_C1442( C876 C1442 ) C876_=_C1443( C876 C1443 ) C879_=_C900( C879 C900 ) \nC879_=_C2280( C879 C2280 ) C879_=_C2358( C879 C2358 ) C879_=_C2360( C879 C2360 ) C879_=_C2361( C879 C2361 ) C879_=_C2362( C879 C2362 ) C879_=_C2363( C879 C2363 ) \nC879_=_C2365( C879 C2365 ) C879_=_C2366( C879 C2366 ) C879_=_C2367( C879 C2367 ) C879_=_C2368( C879 C2368 ) C879_=_C2371( C879 C2371 ) C879_=_C2372( C879 C2372 ) \nC879_=_C2373( C879 C2373 ) C879_=_C2374( C879 C2374 ) C879_=_C2375( C879 C2375 ) C879_=_C2376( C879 C2376 ) C879_=_C2377( C879 C2377 ) C879_=_C2378( C879 C2378 ) \nC900_=_C911( C900 C911 ) C900_=_C2280( C900 C2280 ) C900_=_C2358( C900 C2358 ) C900_=_C2360( C900 C2360 ) C900_=_C2361( C900 C2361 ) C900_=_C2362( C900 C2362 ) \nC900_=_C2363( C900 C2363 ) C900_=_C2365( C900 C2365 ) C900_=_C2366( C900 C2366 ) C900_=_C2367( C900 C2367 ) C900_=_C2368( C900 C2368 ) C900_=_C2371( C900 C2371 ) \nC900_=_C2372( C900 C2372 ) C900_=_C2373( C900 C2373 ) C900_=_C2374( C900 C2374 ) C900_=_C2375( C900 C2375 ) C900_=_C2376( C900 C2376 ) C900_=_C2377( C900 C2377 ) \nC900_=_C2378( C900 C2378 ) C911_=_C1805( C911 C1805 ) C911_=_C2021( C911 C2021 ) C911_=_C2084( C911 C2084 ) C911_=_C2293( C911 C2293 ) C911_=_C2435( C911 C2435 ) \nC911_=_C2453( C911 C2453 ) C911_=_C2652( C911 C2652 ) C911_=_C2847( C911 C2847 ) C911_=_C3413( C911 C3413 ) C911_=_C3459( C911 C3459 ) C911_=_C3504( C911 C3504 ) \nC911_=_C3625( C911 C3625 ) C911_=_C3714( C911 C3714 ) C911_=_C3735( C911 C3735 ) C911_=_C3820( C911 C3820 ) C911_=_C3889( C911 C3889 ) C911_=_C3890( C911 C3890 ) \nC911_=_C3891( C911 C3891 ) C911_=_C3892( C911 C3892 ) C911_=_C3893( C911 C3893 ) C911_=_C3894( C911 C3894 ) C934_=_C1231( C934 C1231 ) C934_=_C1594( C934 C1594 ) \nC934_=_C1682( C934 C1682 ) C934_=_C1768( C934 C1768 ) C934_=_C1830( C934 C1830 ) C934_=_C2067( C934 C2067 ) C934_=_C2295( C934 C2295 ) C934_=_C2436( C934 C2436 ) \nC934_=_C2653( C934 C2653 ) C934_=_C2783( C934 C2783 ) C934_=_C2815( C934 C2815 ) C934_=_C3035( C934 C3035 ) C934_=_C3213( C934 C3213 ) C934_=_C3371( C934 C3371 ) \nC934_=_C3523( C934 C3523 ) C934_=_C3627( C934 C3627 ) C934_=_C3896( C934 C3896 ) C934_=_C3911( C934 C3911 ) C934_=_C3912( C934 C3912 ) C943_=_C992( C943 C992 ) \nC943_=_C1036( C943 C1036 ) C943_=_C1240( C943 C1240 ) C943_=_C1421( C943 C1421 ) C943_=_C1422( C943 C1422 ) C943_=_C1424( C943 C1424 ) C943_=_C1426( C943 C1426 ) \nC943_=_C1427( C943 C1427 ) C943_=_C1428( C943 C1428 ) C943_=_C1429( C943 C1429 ) C943_=_C1431( C943 C1431 ) C943_=_C1432( C943 C1432 ) C943_=_C1433( C943 C1433 ) \nC943_=_C1434( C943 C1434 ) C943_=_C1437( C943 C1437 ) C943_=_C1438( C943 C1438 ) C943_=_C1439( C943 C1439 ) C943_=_C1440( C943 C1440 ) C943_=_C1441( C943 C1441 ) \nC943_=_C1442( C943 C1442 ) C943_=_C1443( C943 C1443 ) C992_=_C1036( C992 C1036 ) C992_=_C1240( C992 C1240 ) C992_=_C1421( C992 C1421 ) C992_=_C1422( C992 C1422 ) \nC992_=_C1424( C992 C1424 ) C992_=_C1426( C992 C1426 ) C992_=_C1427( C992 C1427 ) C992_=_C1428( C992 C1428 ) C992_=_C1429( C992 C1429 ) C992_=_C1431( C992 C1431</w:t>
      </w:r>
    </w:p>
    <w:p>
      <w:pPr>
        <w:pStyle w:val="PreformattedText"/>
        <w:bidi w:val="0"/>
        <w:spacing w:before="0" w:after="0"/>
        <w:jc w:val="left"/>
        <w:rPr/>
      </w:pPr>
      <w:r>
        <w:rPr/>
        <w:t xml:space="preserve"> </w:t>
      </w:r>
      <w:r>
        <w:rPr/>
        <w:t>) \nC992_=_C1432( C992 C1432 ) C992_=_C1433( C992 C1433 ) C992_=_C1434( C992 C1434 ) C992_=_C1437( C992 C1437 ) C992_=_C1438( C992 C1438 ) C992_=_C1439( C992 C1439 ) \nC992_=_C1440( C992 C1440 ) C992_=_C1441( C992 C1441 ) C992_=_C1442( C992 C1442 ) C992_=_C1443( C992 C1443 ) C1016_=_C1024( C1016 C1024 ) C1016_=_C1032( C1016 C1032 ) \nC1016_=_C1118( C1016 C1118 ) C1016_=_C1426( C1016 C1426 ) C1016_=_C1451( C1016 C1451 ) C1016_=_C1584( C1016 C1584 ) C1016_=_C1759( C1016 C1759 ) C1016_=_C1921( C1016 C1921 ) \nC1016_=_C2284( C1016 C2284 ) C1016_=_C2360( C1016 C2360 ) C1016_=_C2423( C1016 C2423 ) C1016_=_C2611( C1016 C2611 ) C1016_=_C2645( C1016 C2645 ) C1016_=_C2647( C1016 C2647 ) \nC1016_=_C2648( C1016 C2648 ) C1016_=_C2650( C1016 C2650 ) C1016_=_C2651( C1016 C2651 ) C1016_=_C2652( C1016 C2652 ) C1016_=_C2653( C1016 C2653 ) C1016_=_C2655( C1016 C2655 ) \nC1024_=_C1032( C1024 C1032 ) C1024_=_C1047( C1024 C1047 ) C1024_=_C1155( C1024 C1155 ) C1024_=_C1275( C1024 C1275 ) C1024_=_C1459( C1024 C1459 ) C1024_=_C1488( C1024 C1488 ) \nC1024_=_C1928( C1024 C1928 ) C1024_=_C2186( C1024 C2186 ) C1024_=_C2268( C1024 C2268 ) C1024_=_C2509( C1024 C2509 ) C1024_=_C2598( C1024 C2598 ) C1024_=_C2896( C1024 C2896 ) \nC1024_=_C2990( C1024 C2990 ) C1024_=_C3693( C1024 C3693 ) C1024_=_C3798( C1024 C3798 ) C1024_=_C3799( C1024 C3799 ) C1024_=_C3800( C1024 C3800 ) C1024_=_C3801( C1024 C3801 ) \nC1024_=_C3802( C1024 C3802 ) C1024_=_C3803( C1024 C3803 ) C1024_=_C3805( C1024 C3805 ) C1024_=_C3806( C1024 C3806 ) C1032_=_C1160( C1032 C1160 ) C1032_=_C1280( C1032 C1280 ) \nC1032_=_C1396( C1032 C1396 ) C1032_=_C1469( C1032 C1469 ) C1032_=_C1492( C1032 C1492 ) C1032_=_C1934( C1032 C1934 ) C1032_=_C2087( C1032 C2087 ) C1032_=_C2171( C1032 C2171 ) \nC1032_=_C2191( C1032 C2191 ) C1032_=_C2515( C1032 C2515 ) C1032_=_C2851( C1032 C2851 ) C1032_=_C2903( C1032 C2903 ) C1032_=_C2996( C1032 C2996 ) C1032_=_C3138( C1032 C3138 ) \nC1032_=_C3487( C1032 C3487 ) C1032_=_C3701( C1032 C3701 ) C1032_=_C3832( C1032 C3832 ) C1032_=_C3845( C1032 C3845 ) C1032_=_C3854( C1032 C3854 ) C1032_=_C3992( C1032 C3992 ) \nC1032_=_C4102( C1032 C4102 ) C1036_=_C1043( C1036 C1043 ) C1036_=_C1047( C1036 C1047 ) C1036_=_C1240( C1036 C1240 ) C1036_=_C1421( C1036 C1421 ) C1036_=_C1422( C1036 C1422 ) \nC1036_=_C1424( C1036 C1424 ) C1036_=_C1426( C1036 C1426 ) C1036_=_C1427( C1036 C1427 ) C1036_=_C1428( C1036 C1428 ) C1036_=_C1429( C1036 C1429 ) C1036_=_C1431( C1036 C1431 ) \nC1036_=_C1432( C1036 C1432 ) C1036_=_C1433( C1036 C1433 ) C1036_=_C1434( C1036 C1434 ) C1036_=_C1437( C1036 C1437 ) C1036_=_C1438( C1036 C1438 ) C1036_=_C1439( C1036 C1439 ) \nC1036_=_C1440( C1036 C1440 ) C1036_=_C1441( C1036 C1441 ) C1036_=_C1442( C1036 C1442 ) C1036_=_C1443( C1036 C1443 ) C1043_=_C1047( C1043 C1047 ) C1043_=_C1124( C1043 C1124 ) \nC1043_=_C1589( C1043 C1589 ) C1043_=_C1762( C1043 C1762 ) C1043_=_C2260( C1043 C2260 ) C1043_=_C2312( C1043 C2312 ) C1043_=_C2428( C1043 C2428 ) C1043_=_C2593( C1043 C2593 ) \nC1043_=_C3056( C1043 C3056 ) C1043_=_C3197( C1043 C3197 ) C1043_=_C3210( C1043 C3210 ) C1043_=_C3211( C1043 C3211 ) C1043_=_C3213( C1043 C3213 ) C1043_=_C3214( C1043 C3214 ) \nC1043_=_C3215( C1043 C3215 ) C1043_=_C3216( C1043 C3216 ) C1043_=_C3217( C1043 C3217 ) C1043_=_C3218( C1043 C3218 ) C1043_=_C3219( C1043 C3219 ) C1043_=_C3220( C1043 C3220 ) \nC1043_=_C3221( C1043 C3221 ) C1047_=_C1155( C1047 C1155 ) C1047_=_C1275( C1047 C1275 ) C1047_=_C1459( C1047 C1459 ) C1047_=_C1488( C1047 C1488 ) C1047_=_C1928( C1047 C1928 ) \nC1047_=_C2186( C1047 C2186 ) C1047_=_C2268( C1047 C2268 ) C1047_=_C2509( C1047 C2509 ) C1047_=_C2598( C1047 C2598 ) C1047_=_C2896( C1047 C2896 ) C1047_=_C2990( C1047 C2990 ) \nC1047_=_C3693( C1047 C3693 ) C1047_=_C3798( C1047 C3798 ) C1047_=_C3799( C1047 C3799 ) C1047_=_C3800( C1047 C3800 ) C1047_=_C3801( C1047 C3801 ) C1047_=_C3802( C1047 C3802 ) \nC1047_=_C3803( C1047 C3803 ) C1047_=_C3805( C1047 C3805 ) C1047_=_C3806( C1047 C3806 ) C1061_=_C1069( C1061 C1069 ) C1061_=_C1112( C1061 C1112 ) C1061_=_C1113( C1061 C1113 ) \nC1061_=_C1114( C1061 C1114 ) C1061_=_C1115( C1061 C1115 ) C1061_=_C1116( C1061 C1116 ) C1061_=_C1118( C1061 C1118 ) C1061_=_C1119( C1061 C1119 ) C1061_=_C1120( C1061 C1120 ) \nC1061_=_C1121( C1061 C1121 ) C1061_=_C1122( C1061 C1122 ) C1061_=_C1123( C1061 C1123 ) C1061_=_C1124( C1061 C1124 ) C1061_=_C1125( C1061 C1125 ) C1061_=_C1126( C1061 C1126 ) \nC1061_=_C1127( C1061 C1127 ) C1061_=_C1128( C1061 C1128 ) C1061_=_C1129( C1061 C1129 ) C1061_=_C1131( C1061 C1131 ) C1061_=_C1132( C1061 C1132 ) C1061_=_C1133( C1061 C1133 ) \nC1061_=_C1134( C1061 C1134 ) C1061_=_C1135( C1061 C1135 ) C1061_=_C1136( C1061 C1136 ) C1069_=_C1094( C1069 C1094 ) C1069_=_C1380( C1069 C1380 ) C1069_=_C1546( C1069 C1546 ) \nC1069_=_C2115( C1069 C2115 ) C1069_=_C2221( C1069 C2221 ) C1069_=_C2282( C1069 C2282 ) C1069_=_C2305( C1069 C2305 ) C1069_=_C2325( C1069 C2325 ) C1069_=_C2422( C1069 C2422 ) \nC1069_=_C2444( C1069 C2444 ) C1069_=_C2574( C1069 C2574 ) C1069_=_C2611( C1069 C2611 ) C1069_=_C2612( C1069 C2612 ) C1069_=_C2613( C1069 C2613 ) C1069_=_C2615( C1069 C2615 ) \nC1069_=_C2616( C1069 C2616 ) C1069_=_C2619( C1069 C2619 ) C1069_=_C2620( C1069 C2620 ) C1069_=_C2621( C1069 C2621 ) C1069_=_C2622( C1069 C2622 ) C1069_=_C2623( C1069 C2623 ) \nC1094_=_C1100( C1094 C1100 ) C1094_=_C1380( C1094 C1380 ) C1094_=_C1546( C1094 C1546 ) C1094_=_C2115( C1094 C2115 ) C1094_=_C2221( C1094 C2221 ) C1094_=_C2282( C1094 C2282 ) \nC1094_=_C2305( C1094 C2305 ) C1094_=_C2325( C1094 C2325 ) C1094_=_C2422( C1094 C2422 ) C1094_=_C2444( C1094 C2444 ) C1094_=_C2574( C1094 C2574 ) C1094_=_C2611( C1094 C2611 ) \nC1094_=_C2612( C1094 C2612 ) C1094_=_C2613( C1094 C2613 ) C1094_=_C2615( C1094 C2615 ) C1094_=_C2616( C1094 C2616 ) C1094_=_C2619( C1094 C2619 ) C1094_=_C2620( C1094 C2620 ) \nC1094_=_C2621( C1094 C2621 ) C1094_=_C2622( C1094 C2622 ) C1094_=_C2623( C1094 C2623 ) C1100_=_C1176( C1100 C1176 ) C1100_=_C1457( C1100 C1457 ) C1100_=_C1507( C1100 C1507 ) \nC1100_=_C1550( C1100 C1550 ) C1100_=_C1881( C1100 C1881 ) C1100_=_C2286( C1100 C2286 ) C1100_=_C2433( C1100 C2433 ) C1100_=_C2647( C1100 C2647 ) C1100_=_C2659( C1100 C2659 ) \nC1100_=_C2923( C1100 C2923 ) C1100_=_C3187( C1100 C3187 ) C1100_=_C3239( C1100 C3239 ) C1100_=_C3597( C1100 C3597 ) C1100_=_C3598( C1100 C3598 ) C1100_=_C3599( C1100 C3599 ) \nC1100_=_C3600( C1100 C3600 ) C1100_=_C3601( C1100 C3601 ) C1100_=_C3602( C1100 C3602 ) C1100_=_C3603( C1100 C3603 ) C1100_=_C3606( C1100 C3606 ) C1100_=_C3607( C1100 C3607 ) \nC1100_=_C3608( C1100 C3608 ) C1112_=_C1113( C1112 C1113 ) C1112_=_C1114( C1112 C1114 ) C1112_=_C1115( C1112 C1115 ) C1112_=_C1116( C1112 C1116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1131( C1112 C1131 ) \nC1112_=_C1132( C1112 C1132 ) C1112_=_C1133( C1112 C1133 ) C1112_=_C1134( C1112 C1134 ) C1112_=_C1135( C1112 C1135 ) C1112_=_C1136( C1112 C1136 ) C1112_=_C1176( C1112 C1176 ) \nC1113_=_C1114( C1113 C1114 ) C1113_=_C1115( C1113 C1115 ) C1113_=_C1116( C1113 C1116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3_=_C1129( C1113 C1129 ) C1113_=_C1131( C1113 C1131 ) C1113_=_C1132( C1113 C1132 ) C1113_=_C1133( C1113 C1133 ) \nC1113_=_C1134( C1113 C1134 ) C1113_=_C1135( C1113 C1135 ) C1113_=_C1136( C1113 C1136 ) C1113_=_C1581( C1113 C1581 ) C1113_=_C1583( C1113 C1583 ) C1113_=_C1584( C1113 C1584 ) \nC1113_=_C1586( C1113 C1586 ) C1113_=_C1589( C1113 C1589 ) C1113_=_C1594( C1113 C1594 ) C1113_=_C1601( C1113 C1601 ) C1114_=_C1115( C1114 C1115 ) C1114_=_C1116( C1114 C1116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1( C1114 C1131 ) C1114_=_C1132( C1114 C1132 ) C1114_=_C1133( C1114 C1133 ) C1114_=_C1134( C1114 C1134 ) C1114_=_C1135( C1114 C1135 ) C1114_=_C1136( C1114 C1136 ) \nC1114_=_C1242( C1114 C1242 ) C1114_=_C1283( C1114 C1283 ) C1114_=_C1446( C1114 C1446 ) C1114_=_C1581( C1114 C1581 ) C1114_=_C1667( C1114 C1667 ) C1114_=_C1669( C1114 C1669 ) \nC1114_=_C1670( C1114 C1670 ) C1114_=_C1671( C1114 C1671 ) C1114_=_C1674( C1114 C1674 ) C1114_=_C1675( C1114 C1675 ) C1114_=_C1676( C1114 C1676 ) C1114_=_C1677( C1114 C1677 ) \nC1114_=_C1679( C1114 C1679 ) C1114_=_C1680( C1114 C1680 ) C1114_=_C1681( C1114 C1681 ) C1114_=_C1682( C1114 C1682 ) C1114_=_C1683( C1114 C1683 ) C1114_=_C1684( C1114 C1684 ) \nC1114_=_C1685( C1114 C1685 ) C1114_=_C1686( C1114 C1686 ) C1114_=_C1687( C1114 C1687 ) C1114_=_C1688( C1114 C1688 ) C1115_=_C1116( C1115 C1116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1( C1115 C1131 ) \nC1115_=_C1132( C1115 C1132 ) C1115_=_C1133( C1115 C1133 ) C1115_=_C1134( C1115 C1134 ) C1115_=_C1135( C1115 C1135 ) C1115_=_C1136( C1115 C1136 ) C1115_=_C1667( C1115 C1667 ) \nC1115_=_C1756( C1115 C1756 ) C1115_=_C1759( C1115 C1759 ) C1115_=_C1760(</w:t>
      </w:r>
    </w:p>
    <w:p>
      <w:pPr>
        <w:pStyle w:val="PreformattedText"/>
        <w:bidi w:val="0"/>
        <w:spacing w:before="0" w:after="0"/>
        <w:jc w:val="left"/>
        <w:rPr/>
      </w:pPr>
      <w:r>
        <w:rPr/>
        <w:t xml:space="preserve"> </w:t>
      </w:r>
      <w:r>
        <w:rPr/>
        <w:t>C1115 C1760 ) C1115_=_C1762( C1115 C1762 ) C1115_=_C1768( C1115 C1768 ) C1115_=_C1775( C1115 C1775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1( C1116 C1131 ) C1116_=_C1132( C1116 C1132 ) C1116_=_C1133( C1116 C1133 ) C1116_=_C1134( C1116 C1134 ) C1116_=_C1135( C1116 C1135 ) C1116_=_C1136( C1116 C1136 ) \nC1116_=_C1373( C1116 C1373 ) C1116_=_C1495( C1116 C1495 ) C1116_=_C1583( C1116 C1583 ) C1116_=_C1690( C1116 C1690 ) C1116_=_C1756( C1116 C1756 ) C1116_=_C1816( C1116 C1816 ) \nC1116_=_C1817( C1116 C1817 ) C1116_=_C1818( C1116 C1818 ) C1116_=_C1821( C1116 C1821 ) C1116_=_C1822( C1116 C1822 ) C1116_=_C1823( C1116 C1823 ) C1116_=_C1825( C1116 C1825 ) \nC1116_=_C1826( C1116 C1826 ) C1116_=_C1827( C1116 C1827 ) C1116_=_C1828( C1116 C1828 ) C1116_=_C1829( C1116 C1829 ) C1116_=_C1830( C1116 C1830 ) C1116_=_C1832( C1116 C1832 ) \nC1116_=_C1833( C1116 C1833 ) C1116_=_C1834( C1116 C1834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1( C1118 C1131 ) C1118_=_C1132( C1118 C1132 ) C1118_=_C1133( C1118 C1133 ) C1118_=_C1134( C1118 C1134 ) C1118_=_C1135( C1118 C1135 ) \nC1118_=_C1136( C1118 C1136 ) C1118_=_C1426( C1118 C1426 ) C1118_=_C1451( C1118 C1451 ) C1118_=_C1584( C1118 C1584 ) C1118_=_C1759( C1118 C1759 ) C1118_=_C1921( C1118 C1921 ) \nC1118_=_C2284( C1118 C2284 ) C1118_=_C2360( C1118 C2360 ) C1118_=_C2423( C1118 C2423 ) C1118_=_C2611( C1118 C2611 ) C1118_=_C2645( C1118 C2645 ) C1118_=_C2647( C1118 C2647 ) \nC1118_=_C2648( C1118 C2648 ) C1118_=_C2650( C1118 C2650 ) C1118_=_C2651( C1118 C2651 ) C1118_=_C2652( C1118 C2652 ) C1118_=_C2653( C1118 C2653 ) C1118_=_C2655( C1118 C2655 ) \nC1119_=_C1120( C1119 C1120 ) C1119_=_C1121( C1119 C1121 ) C1119_=_C1122( C1119 C1122 ) C1119_=_C1123( C1119 C1123 ) C1119_=_C1124( C1119 C1124 ) C1119_=_C1125( C1119 C1125 ) \nC1119_=_C1126( C1119 C1126 ) C1119_=_C1127( C1119 C1127 ) C1119_=_C1128( C1119 C1128 ) C1119_=_C1129( C1119 C1129 ) C1119_=_C1131( C1119 C1131 ) C1119_=_C1132( C1119 C1132 ) \nC1119_=_C1133( C1119 C1133 ) C1119_=_C1134( C1119 C1134 ) C1119_=_C1135( C1119 C1135 ) C1119_=_C1136( C1119 C1136 ) C1120_=_C1121( C1120 C1121 ) C1120_=_C1122( C1120 C1122 ) \nC1120_=_C1123( C1120 C1123 ) C1120_=_C1124( C1120 C1124 ) C1120_=_C1125( C1120 C1125 ) C1120_=_C1126( C1120 C1126 ) C1120_=_C1127( C1120 C1127 ) C1120_=_C1128( C1120 C1128 ) \nC1120_=_C1129( C1120 C1129 ) C1120_=_C1131( C1120 C1131 ) C1120_=_C1132( C1120 C1132 ) C1120_=_C1133( C1120 C1133 ) C1120_=_C1134( C1120 C1134 ) C1120_=_C1135( C1120 C1135 ) \nC1120_=_C1136( C1120 C1136 ) C1120_=_C1218( C1120 C1218 ) C1120_=_C1358( C1120 C1358 ) C1120_=_C1403( C1120 C1403 ) C1120_=_C1586( C1120 C1586 ) C1120_=_C1760( C1120 C1760 ) \nC1120_=_C2036( C1120 C2036 ) C1120_=_C2196( C1120 C2196 ) C1120_=_C2482( C1120 C2482 ) C1120_=_C2742( C1120 C2742 ) C1120_=_C2809( C1120 C2809 ) C1120_=_C2810( C1120 C2810 ) \nC1120_=_C2812( C1120 C2812 ) C1120_=_C2813( C1120 C2813 ) C1120_=_C2814( C1120 C2814 ) C1120_=_C2815( C1120 C2815 ) C1120_=_C2816( C1120 C2816 ) C1120_=_C2817( C1120 C2817 ) \nC1120_=_C2818( C1120 C2818 ) C1120_=_C2819( C1120 C2819 ) C1120_=_C2820( C1120 C2820 ) C1120_=_C2821( C1120 C2821 ) C1121_=_C1122( C1121 C1122 ) C1121_=_C1123( C1121 C1123 ) \nC1121_=_C1124( C1121 C1124 ) C1121_=_C1125( C1121 C1125 ) C1121_=_C1126( C1121 C1126 ) C1121_=_C1127( C1121 C1127 ) C1121_=_C1128( C1121 C1128 ) C1121_=_C1129( C1121 C1129 ) \nC1121_=_C1131( C1121 C1131 ) C1121_=_C1132( C1121 C1132 ) C1121_=_C1133( C1121 C1133 ) C1121_=_C1134( C1121 C1134 ) C1121_=_C1135( C1121 C1135 ) C1121_=_C1136( C1121 C1136 ) \nC1121_=_C3035( C1121 C3035 ) C1122_=_C1123( C1122 C1123 ) C1122_=_C1124( C1122 C1124 ) C1122_=_C1125( C1122 C1125 ) C1122_=_C1126( C1122 C1126 ) C1122_=_C1127( C1122 C1127 ) \nC1122_=_C1128( C1122 C1128 ) C1122_=_C1129( C1122 C1129 ) C1122_=_C1131( C1122 C1131 ) C1122_=_C1132( C1122 C1132 ) C1122_=_C1133( C1122 C1133 ) C1122_=_C1134( C1122 C1134 ) \nC1122_=_C1135( C1122 C1135 ) C1122_=_C1136( C1122 C1136 ) C1122_=_C3056( C1122 C3056 ) C1123_=_C1124( C1123 C1124 ) C1123_=_C1125( C1123 C1125 ) C1123_=_C1126( C1123 C1126 ) \nC1123_=_C1127( C1123 C1127 ) C1123_=_C1128( C1123 C1128 ) C1123_=_C1129( C1123 C1129 ) C1123_=_C1131( C1123 C1131 ) C1123_=_C1132( C1123 C1132 ) C1123_=_C1133( C1123 C1133 ) \nC1123_=_C1134( C1123 C1134 ) C1123_=_C1135( C1123 C1135 ) C1123_=_C1136( C1123 C1136 ) C1123_=_C1823( C1123 C1823 ) C1123_=_C2361( C1123 C2361 ) C1124_=_C1125( C1124 C1125 ) \nC1124_=_C1126( C1124 C1126 ) C1124_=_C1127( C1124 C1127 ) C1124_=_C1128( C1124 C1128 ) C1124_=_C1129( C1124 C1129 ) C1124_=_C1131( C1124 C1131 ) C1124_=_C1132( C1124 C1132 ) \nC1124_=_C1133( C1124 C1133 ) C1124_=_C1134( C1124 C1134 ) C1124_=_C1135( C1124 C1135 ) C1124_=_C1136( C1124 C1136 ) C1124_=_C1589( C1124 C1589 ) C1124_=_C1762( C1124 C1762 ) \nC1124_=_C2260( C1124 C2260 ) C1124_=_C2312( C1124 C2312 ) C1124_=_C2428( C1124 C2428 ) C1124_=_C2593( C1124 C2593 ) C1124_=_C3056( C1124 C3056 ) C1124_=_C3197( C1124 C3197 ) \nC1124_=_C3210( C1124 C3210 ) C1124_=_C3211( C1124 C3211 ) C1124_=_C3213( C1124 C3213 ) C1124_=_C3214( C1124 C3214 ) C1124_=_C3215( C1124 C3215 ) C1124_=_C3216( C1124 C3216 ) \nC1124_=_C3217( C1124 C3217 ) C1124_=_C3218( C1124 C3218 ) C1124_=_C3219( C1124 C3219 ) C1124_=_C3220( C1124 C3220 ) C1124_=_C3221( C1124 C3221 ) C1125_=_C1126( C1125 C1126 ) \nC1125_=_C1127( C1125 C1127 ) C1125_=_C1128( C1125 C1128 ) C1125_=_C1129( C1125 C1129 ) C1125_=_C1131( C1125 C1131 ) C1125_=_C1132( C1125 C1132 ) C1125_=_C1133( C1125 C1133 ) \nC1125_=_C1134( C1125 C1134 ) C1125_=_C1135( C1125 C1135 ) C1125_=_C1136( C1125 C1136 ) C1125_=_C3371( C1125 C3371 ) C1126_=_C1127( C1126 C1127 ) C1126_=_C1128( C1126 C1128 ) \nC1126_=_C1129( C1126 C1129 ) C1126_=_C1131( C1126 C1131 ) C1126_=_C1132( C1126 C1132 ) C1126_=_C1133( C1126 C1133 ) C1126_=_C1134( C1126 C1134 ) C1126_=_C1135( C1126 C1135 ) \nC1126_=_C1136( C1126 C1136 ) C1126_=_C2362( C1126 C2362 ) C1127_=_C1128( C1127 C1128 ) C1127_=_C1129( C1127 C1129 ) C1127_=_C1131( C1127 C1131 ) C1127_=_C1132( C1127 C1132 ) \nC1127_=_C1133( C1127 C1133 ) C1127_=_C1134( C1127 C1134 ) C1127_=_C1135( C1127 C1135 ) C1127_=_C1136( C1127 C1136 ) C1127_=_C2363( C1127 C2363 ) C1128_=_C1129( C1128 C1129 ) \nC1128_=_C1131( C1128 C1131 ) C1128_=_C1132( C1128 C1132 ) C1128_=_C1133( C1128 C1133 ) C1128_=_C1134( C1128 C1134 ) C1128_=_C1135( C1128 C1135 ) C1128_=_C1136( C1128 C1136 ) \nC1128_=_C2368( C1128 C2368 ) C1129_=_C1131( C1129 C1131 ) C1129_=_C1132( C1129 C1132 ) C1129_=_C1133( C1129 C1133 ) C1129_=_C1134( C1129 C1134 ) C1129_=_C1135( C1129 C1135 ) \nC1129_=_C1136( C1129 C1136 ) C1131_=_C1132( C1131 C1132 ) C1131_=_C1133( C1131 C1133 ) C1131_=_C1134( C1131 C1134 ) C1131_=_C1135( C1131 C1135 ) C1131_=_C1136( C1131 C1136 ) \nC1131_=_C1438( C1131 C1438 ) C1131_=_C2371( C1131 C2371 ) C1132_=_C1133( C1132 C1133 ) C1132_=_C1134( C1132 C1134 ) C1132_=_C1135( C1132 C1135 ) C1132_=_C1136( C1132 C1136 ) \nC1132_=_C2372( C1132 C2372 ) C1133_=_C1134( C1133 C1134 ) C1133_=_C1135( C1133 C1135 ) C1133_=_C1136( C1133 C1136 ) C1133_=_C2374( C1133 C2374 ) C1134_=_C1135( C1134 C1135 ) \nC1134_=_C1136( C1134 C1136 ) C1134_=_C2378( C1134 C2378 ) C1135_=_C1136( C1135 C1136 ) C1135_=_C2623( C1135 C2623 ) C1136_=_C1443( C1136 C1443 ) C1155_=_C1160( C1155 C1160 ) \nC1155_=_C1275( C1155 C1275 ) C1155_=_C1459( C1155 C1459 ) C1155_=_C1488( C1155 C1488 ) C1155_=_C1928( C1155 C1928 ) C1155_=_C2186( C1155 C2186 ) C1155_=_C2268( C1155 C2268 ) \nC1155_=_C2509( C1155 C2509 ) C1155_=_C2598( C1155 C2598 ) C1155_=_C2896( C1155 C2896 ) C1155_=_C2990( C1155 C2990 ) C1155_=_C3693( C1155 C3693 ) C1155_=_C3798( C1155 C3798 ) \nC1155_=_C3799( C1155 C3799 ) C1155_=_C3800( C1155 C3800 ) C1155_=_C3801( C1155 C3801 ) C1155_=_C3802( C1155 C3802 ) C1155_=_C3803( C1155 C3803 ) C1155_=_C3805( C1155 C3805 ) \nC1155_=_C3806( C1155 C3806 ) C1160_=_C1280( C1160 C1280 ) C1160_=_C1396( C1160 C1396 ) C1160_=_C1469( C1160 C1469 ) C1160_=_C1492( C1160 C1492 ) C1160_=_C1934( C1160 C1934 ) \nC1160_=_C2087( C1160 C2087 ) C1160_=_C2171( C1160 C2171 ) C1160_=_C2191( C1160 C2191 ) C1160_=_C2515( C1160 C2515 ) C1160_=_C2851( C1160 C2851 ) C1160_=_C2903( C1160 C2903 ) \nC1160_=_C2996( C1160 C2996 ) C1160_=_C3138( C1160 C3138 ) C1160_=_C3487( C1160 C3487 ) C1160_=_C3701( C1160 C3701 ) C1160_=_C3832( C1160 C3832 ) C1160_=_C3845( C1160 C3845 ) \nC1160_=_C3854( C1160 C3854 ) C1160_=_C3992( C1160 C3992 ) C1160_=_C4102( C1160 C4102 ) C1176_=_C1457( C1176 C1457 ) C1176_=_C1507( C1176 C1507 ) C1176_=_C1550( C1176 C1550 ) \nC1176_=_C1881( C1176 C1881 ) C1176_=_C2286( C1176 C2286 ) C1176_=_C2433( C1176 C2433 ) C1176_=_C2647( C1176 C2647 ) C1176_=_C2659( C1176 C2659 ) C1176_=_C2923( C1176 C2923 ) \nC1176_=_C3187( C1176 C3187 ) C1176_=_C3239( C1176 C3239 ) C1176_=_C3597( C1176 C3597 ) C1176_=_C3598( C1176 C3598 ) C1176_=_C3599( C1176 C3599 ) C1176_=_C3600( C1176 C3600 ) \nC1176_=_C3601( C1176 C3601 ) C1176_=_C3602( C1176 C3602 ) C1176_=_C3603( C1176 C3603 ) C1176_=_C3606( C1176 C3606 ) C1176_=_C3607( C1176 C3607 ) C1176_=_C3608( C1176 C3608 ) \nC1218_=_C1231( C1218 C1231 ) C1218_=_C1358( C1218 C1358 ) C1218_=_C1403( C1218 C1403 ) C1218_=_C1586( C1218 C1586 ) C1218_=_C1760( C1218 C1760 ) C1218_=_C2036( C1218 C2036 ) \nC1218_=_C2196( C1218 C2196 ) C1218_=_C2482( C1218 C2482 ) C1218_=_C2742( C1218 C2742 ) C1218_=_C2809( C1218 C2809 ) C1218_=_C2810(</w:t>
      </w:r>
    </w:p>
    <w:p>
      <w:pPr>
        <w:pStyle w:val="PreformattedText"/>
        <w:bidi w:val="0"/>
        <w:spacing w:before="0" w:after="0"/>
        <w:jc w:val="left"/>
        <w:rPr/>
      </w:pPr>
      <w:r>
        <w:rPr/>
        <w:t xml:space="preserve"> </w:t>
      </w:r>
      <w:r>
        <w:rPr/>
        <w:t>C1218 C2810 ) C1218_=_C2812( C1218 C2812 ) \nC1218_=_C2813( C1218 C2813 ) C1218_=_C2814( C1218 C2814 ) C1218_=_C2815( C1218 C2815 ) C1218_=_C2816( C1218 C2816 ) C1218_=_C2817( C1218 C2817 ) C1218_=_C2818( C1218 C2818 ) \nC1218_=_C2819( C1218 C2819 ) C1218_=_C2820( C1218 C2820 ) C1218_=_C2821( C1218 C2821 ) C1231_=_C1594( C1231 C1594 ) C1231_=_C1682( C1231 C1682 ) C1231_=_C1768( C1231 C1768 ) \nC1231_=_C1830( C1231 C1830 ) C1231_=_C2067( C1231 C2067 ) C1231_=_C2295( C1231 C2295 ) C1231_=_C2436( C1231 C2436 ) C1231_=_C2653( C1231 C2653 ) C1231_=_C2783( C1231 C2783 ) \nC1231_=_C2815( C1231 C2815 ) C1231_=_C3035( C1231 C3035 ) C1231_=_C3213( C1231 C3213 ) C1231_=_C3371( C1231 C3371 ) C1231_=_C3523( C1231 C3523 ) C1231_=_C3627( C1231 C3627 ) \nC1231_=_C3896( C1231 C3896 ) C1231_=_C3911( C1231 C3911 ) C1231_=_C3912( C1231 C3912 ) C1240_=_C1242( C1240 C1242 ) C1240_=_C1421( C1240 C1421 ) C1240_=_C1422( C1240 C1422 ) \nC1240_=_C1424( C1240 C1424 ) C1240_=_C1426( C1240 C1426 ) C1240_=_C1427( C1240 C1427 ) C1240_=_C1428( C1240 C1428 ) C1240_=_C1429( C1240 C1429 ) C1240_=_C1431( C1240 C1431 ) \nC1240_=_C1432( C1240 C1432 ) C1240_=_C1433( C1240 C1433 ) C1240_=_C1434( C1240 C1434 ) C1240_=_C1437( C1240 C1437 ) C1240_=_C1438( C1240 C1438 ) C1240_=_C1439( C1240 C1439 ) \nC1240_=_C1440( C1240 C1440 ) C1240_=_C1441( C1240 C1441 ) C1240_=_C1442( C1240 C1442 ) C1240_=_C1443( C1240 C1443 ) C1242_=_C1283( C1242 C1283 ) C1242_=_C1446( C1242 C1446 ) \nC1242_=_C1581( C1242 C1581 ) C1242_=_C1667( C1242 C1667 ) C1242_=_C1669( C1242 C1669 ) C1242_=_C1670( C1242 C1670 ) C1242_=_C1671( C1242 C1671 ) C1242_=_C1674( C1242 C1674 ) \nC1242_=_C1675( C1242 C1675 ) C1242_=_C1676( C1242 C1676 ) C1242_=_C1677( C1242 C1677 ) C1242_=_C1679( C1242 C1679 ) C1242_=_C1680( C1242 C1680 ) C1242_=_C1681( C1242 C1681 ) \nC1242_=_C1682( C1242 C1682 ) C1242_=_C1683( C1242 C1683 ) C1242_=_C1684( C1242 C1684 ) C1242_=_C1685( C1242 C1685 ) C1242_=_C1686( C1242 C1686 ) C1242_=_C1687( C1242 C1687 ) \nC1242_=_C1688( C1242 C1688 ) C1275_=_C1280( C1275 C1280 ) C1275_=_C1459( C1275 C1459 ) C1275_=_C1488( C1275 C1488 ) C1275_=_C1928( C1275 C1928 ) C1275_=_C2186( C1275 C2186 ) \nC1275_=_C2268( C1275 C2268 ) C1275_=_C2509( C1275 C2509 ) C1275_=_C2598( C1275 C2598 ) C1275_=_C2896( C1275 C2896 ) C1275_=_C2990( C1275 C2990 ) C1275_=_C3693( C1275 C3693 ) \nC1275_=_C3798( C1275 C3798 ) C1275_=_C3799( C1275 C3799 ) C1275_=_C3800( C1275 C3800 ) C1275_=_C3801( C1275 C3801 ) C1275_=_C3802( C1275 C3802 ) C1275_=_C3803( C1275 C3803 ) \nC1275_=_C3805( C1275 C3805 ) C1275_=_C3806( C1275 C3806 ) C1280_=_C1396( C1280 C1396 ) C1280_=_C1469( C1280 C1469 ) C1280_=_C1492( C1280 C1492 ) C1280_=_C1934( C1280 C1934 ) \nC1280_=_C2087( C1280 C2087 ) C1280_=_C2171( C1280 C2171 ) C1280_=_C2191( C1280 C2191 ) C1280_=_C2515( C1280 C2515 ) C1280_=_C2851( C1280 C2851 ) C1280_=_C2903( C1280 C2903 ) \nC1280_=_C2996( C1280 C2996 ) C1280_=_C3138( C1280 C3138 ) C1280_=_C3487( C1280 C3487 ) C1280_=_C3701( C1280 C3701 ) C1280_=_C3832( C1280 C3832 ) C1280_=_C3845( C1280 C3845 ) \nC1280_=_C3854( C1280 C3854 ) C1280_=_C3992( C1280 C3992 ) C1280_=_C4102( C1280 C4102 ) C1283_=_C1446( C1283 C1446 ) C1283_=_C1581( C1283 C1581 ) C1283_=_C1667( C1283 C1667 ) \nC1283_=_C1669( C1283 C1669 ) C1283_=_C1670( C1283 C1670 ) C1283_=_C1671( C1283 C1671 ) C1283_=_C1674( C1283 C1674 ) C1283_=_C1675( C1283 C1675 ) C1283_=_C1676( C1283 C1676 ) \nC1283_=_C1677( C1283 C1677 ) C1283_=_C1679( C1283 C1679 ) C1283_=_C1680( C1283 C1680 ) C1283_=_C1681( C1283 C1681 ) C1283_=_C1682( C1283 C1682 ) C1283_=_C1683( C1283 C1683 ) \nC1283_=_C1684( C1283 C1684 ) C1283_=_C1685( C1283 C1685 ) C1283_=_C1686( C1283 C1686 ) C1283_=_C1687( C1283 C1687 ) C1283_=_C1688( C1283 C1688 ) C1358_=_C1403( C1358 C1403 ) \nC1358_=_C1586( C1358 C1586 ) C1358_=_C1760( C1358 C1760 ) C1358_=_C2036( C1358 C2036 ) C1358_=_C2196( C1358 C2196 ) C1358_=_C2482( C1358 C2482 ) C1358_=_C2742( C1358 C2742 ) \nC1358_=_C2809( C1358 C2809 ) C1358_=_C2810( C1358 C2810 ) C1358_=_C2812( C1358 C2812 ) C1358_=_C2813( C1358 C2813 ) C1358_=_C2814( C1358 C2814 ) C1358_=_C2815( C1358 C2815 ) \nC1358_=_C2816( C1358 C2816 ) C1358_=_C2817( C1358 C2817 ) C1358_=_C2818( C1358 C2818 ) C1358_=_C2819( C1358 C2819 ) C1358_=_C2820( C1358 C2820 ) C1358_=_C2821( C1358 C2821 ) \nC1373_=_C1380( C1373 C1380 ) C1373_=_C1396( C1373 C1396 ) C1373_=_C1495( C1373 C1495 ) C1373_=_C1583( C1373 C1583 ) C1373_=_C1690( C1373 C1690 ) C1373_=_C1756( C1373 C1756 ) \nC1373_=_C1816( C1373 C1816 ) C1373_=_C1817( C1373 C1817 ) C1373_=_C1818( C1373 C1818 ) C1373_=_C1821( C1373 C1821 ) C1373_=_C1822( C1373 C1822 ) C1373_=_C1823( C1373 C1823 ) \nC1373_=_C1825( C1373 C1825 ) C1373_=_C1826( C1373 C1826 ) C1373_=_C1827( C1373 C1827 ) C1373_=_C1828( C1373 C1828 ) C1373_=_C1829( C1373 C1829 ) C1373_=_C1830( C1373 C1830 ) \nC1373_=_C1832( C1373 C1832 ) C1373_=_C1833( C1373 C1833 ) C1373_=_C1834( C1373 C1834 ) C1380_=_C1396( C1380 C1396 ) C1380_=_C1546( C1380 C1546 ) C1380_=_C2115( C1380 C2115 ) \nC1380_=_C2221( C1380 C2221 ) C1380_=_C2282( C1380 C2282 ) C1380_=_C2305( C1380 C2305 ) C1380_=_C2325( C1380 C2325 ) C1380_=_C2422( C1380 C2422 ) C1380_=_C2444( C1380 C2444 ) \nC1380_=_C2574( C1380 C2574 ) C1380_=_C2611( C1380 C2611 ) C1380_=_C2612( C1380 C2612 ) C1380_=_C2613( C1380 C2613 ) C1380_=_C2615( C1380 C2615 ) C1380_=_C2616( C1380 C2616 ) \nC1380_=_C2619( C1380 C2619 ) C1380_=_C2620( C1380 C2620 ) C1380_=_C2621( C1380 C2621 ) C1380_=_C2622( C1380 C2622 ) C1380_=_C2623( C1380 C2623 ) C1396_=_C1469( C1396 C1469 ) \nC1396_=_C1492( C1396 C1492 ) C1396_=_C1934( C1396 C1934 ) C1396_=_C2087( C1396 C2087 ) C1396_=_C2171( C1396 C2171 ) C1396_=_C2191( C1396 C2191 ) C1396_=_C2515( C1396 C2515 ) \nC1396_=_C2851( C1396 C2851 ) C1396_=_C2903( C1396 C2903 ) C1396_=_C2996( C1396 C2996 ) C1396_=_C3138( C1396 C3138 ) C1396_=_C3487( C1396 C3487 ) C1396_=_C3701( C1396 C3701 ) \nC1396_=_C3832( C1396 C3832 ) C1396_=_C3845( C1396 C3845 ) C1396_=_C3854( C1396 C3854 ) C1396_=_C3992( C1396 C3992 ) C1396_=_C4102( C1396 C4102 ) C1403_=_C1586( C1403 C1586 ) \nC1403_=_C1760( C1403 C1760 ) C1403_=_C2036( C1403 C2036 ) C1403_=_C2196( C1403 C2196 ) C1403_=_C2482( C1403 C2482 ) C1403_=_C2742( C1403 C2742 ) C1403_=_C2809( C1403 C2809 ) \nC1403_=_C2810( C1403 C2810 ) C1403_=_C2812( C1403 C2812 ) C1403_=_C2813( C1403 C2813 ) C1403_=_C2814( C1403 C2814 ) C1403_=_C2815( C1403 C2815 ) C1403_=_C2816( C1403 C2816 ) \nC1403_=_C2817( C1403 C2817 ) C1403_=_C2818( C1403 C2818 ) C1403_=_C2819( C1403 C2819 ) C1403_=_C2820( C1403 C2820 ) C1403_=_C2821( C1403 C2821 ) C1421_=_C1422( C1421 C1422 ) \nC1421_=_C1424( C1421 C1424 ) C1421_=_C1426( C1421 C1426 ) C1421_=_C1427( C1421 C1427 ) C1421_=_C1428( C1421 C1428 ) C1421_=_C1429( C1421 C1429 ) C1421_=_C1431( C1421 C1431 ) \nC1421_=_C1432( C1421 C1432 ) C1421_=_C1433( C1421 C1433 ) C1421_=_C1434( C1421 C1434 ) C1421_=_C1437( C1421 C1437 ) C1421_=_C1438( C1421 C1438 ) C1421_=_C1439( C1421 C1439 ) \nC1421_=_C1440( C1421 C1440 ) C1421_=_C1441( C1421 C1441 ) C1421_=_C1442( C1421 C1442 ) C1421_=_C1443( C1421 C1443 ) C1422_=_C1424( C1422 C1424 ) C1422_=_C1426( C1422 C1426 ) \nC1422_=_C1427( C1422 C1427 ) C1422_=_C1428( C1422 C1428 ) C1422_=_C1429( C1422 C1429 ) C1422_=_C1431( C1422 C1431 ) C1422_=_C1432( C1422 C1432 ) C1422_=_C1433( C1422 C1433 ) \nC1422_=_C1434( C1422 C1434 ) C1422_=_C1437( C1422 C1437 ) C1422_=_C1438( C1422 C1438 ) C1422_=_C1439( C1422 C1439 ) C1422_=_C1440( C1422 C1440 ) C1422_=_C1441( C1422 C1441 ) \nC1422_=_C1442( C1422 C1442 ) C1422_=_C1443( C1422 C1443 ) C1422_=_C2280( C1422 C2280 ) C1422_=_C2282( C1422 C2282 ) C1422_=_C2284( C1422 C2284 ) C1422_=_C2286( C1422 C2286 ) \nC1422_=_C2293( C1422 C2293 ) C1422_=_C2295( C1422 C2295 ) C1422_=_C2300( C1422 C2300 ) C1424_=_C1426( C1424 C1426 ) C1424_=_C1427( C1424 C1427 ) C1424_=_C1428( C1424 C1428 ) \nC1424_=_C1429( C1424 C1429 ) C1424_=_C1431( C1424 C1431 ) C1424_=_C1432( C1424 C1432 ) C1424_=_C1433( C1424 C1433 ) C1424_=_C1434( C1424 C1434 ) C1424_=_C1437( C1424 C1437 ) \nC1424_=_C1438( C1424 C1438 ) C1424_=_C1439( C1424 C1439 ) C1424_=_C1440( C1424 C1440 ) C1424_=_C1441( C1424 C1441 ) C1424_=_C1442( C1424 C1442 ) C1424_=_C1443( C1424 C1443 ) \nC1424_=_C2358( C1424 C2358 ) C1424_=_C2422( C1424 C2422 ) C1424_=_C2423( C1424 C2423 ) C1424_=_C2428( C1424 C2428 ) C1424_=_C2433( C1424 C2433 ) C1424_=_C2435( C1424 C2435 ) \nC1424_=_C2436( C1424 C2436 ) C1424_=_C2442( C1424 C2442 ) C1426_=_C1427( C1426 C1427 ) C1426_=_C1428( C1426 C1428 ) C1426_=_C1429( C1426 C1429 ) C1426_=_C1431( C1426 C1431 ) \nC1426_=_C1432( C1426 C1432 ) C1426_=_C1433( C1426 C1433 ) C1426_=_C1434( C1426 C1434 ) C1426_=_C1437( C1426 C1437 ) C1426_=_C1438( C1426 C1438 ) C1426_=_C1439( C1426 C1439 ) \nC1426_=_C1440( C1426 C1440 ) C1426_=_C1441( C1426 C1441 ) C1426_=_C1442( C1426 C1442 ) C1426_=_C1443( C1426 C1443 ) C1426_=_C1451( C1426 C1451 ) C1426_=_C1584( C1426 C1584 ) \nC1426_=_C1759( C1426 C1759 ) C1426_=_C1921( C1426 C1921 ) C1426_=_C2284( C1426 C2284 ) C1426_=_C2360( C1426 C2360 ) C1426_=_C2423( C1426 C2423 ) C1426_=_C2611( C1426 C2611 ) \nC1426_=_C2645( C1426 C2645 ) C1426_=_C2647( C1426 C2647 ) C1426_=_C2648( C1426 C2648 ) C1426_=_C2650( C1426 C2650 ) C1426_=_C2651( C1426 C2651 ) C1426_=_C2652( C1426 C2652 ) \nC1426_=_C2653( C1426 C2653 ) C1426_=_C2655( C1426 C2655 ) C1427_=_C1428( C1427 C1428 ) C1427_=_C1429( C1427 C1429 ) C1427_=_C1431( C1427 C1431 ) C1427_=_C1432( C1427 C1432 ) \nC1427_=_C1433( C1427 C1433 ) C1427_=_C1434( C1427 C1434 ) C1427_=_C1437( C1427 C1437 ) C1427_=_C1438( C1427 C1438 ) C1427_=_C1439( C1427 C1439 ) C1427_=_C1440( C1427 C1440 ) \nC1427_=_C1441( C1427 C1441 ) C1427_=_C1442( C1427 C1442 ) C1427_=_C1443( C1427 C1443 ) C1427_=_C2659( C1427 C2659 ) C1428_=_C1429( C1428 C1429 ) C1428_=_C1431( C1428 C1431 ) \nC1428_=_C1432( C1428 C1432 ) C1428_=_C1433( C1428 C1433 ) C1428_=_C1434( C1428 C1434 ) C1428_=_C1437( C1428 C1437 ) C1428_=_C1438( C1428 C1438 ) C1428_=_C1439( C1428 C1439 ) \nC1428_=_C1440(</w:t>
      </w:r>
    </w:p>
    <w:p>
      <w:pPr>
        <w:pStyle w:val="PreformattedText"/>
        <w:bidi w:val="0"/>
        <w:spacing w:before="0" w:after="0"/>
        <w:jc w:val="left"/>
        <w:rPr/>
      </w:pPr>
      <w:r>
        <w:rPr/>
        <w:t xml:space="preserve"> </w:t>
      </w:r>
      <w:r>
        <w:rPr/>
        <w:t>C1428 C1440 ) C1428_=_C1441( C1428 C1441 ) C1428_=_C1442( C1428 C1442 ) C1428_=_C1443( C1428 C1443 ) C1428_=_C2990( C1428 C2990 ) C1428_=_C2996( C1428 C2996 ) \nC1429_=_C1431( C1429 C1431 ) C1429_=_C1432( C1429 C1432 ) C1429_=_C1433( C1429 C1433 ) C1429_=_C1434( C1429 C1434 ) C1429_=_C1437( C1429 C1437 ) C1429_=_C1438( C1429 C1438 ) \nC1429_=_C1439( C1429 C1439 ) C1429_=_C1440( C1429 C1440 ) C1429_=_C1441( C1429 C1441 ) C1429_=_C1442( C1429 C1442 ) C1429_=_C1443( C1429 C1443 ) C1431_=_C1432( C1431 C1432 ) \nC1431_=_C1433( C1431 C1433 ) C1431_=_C1434( C1431 C1434 ) C1431_=_C1437( C1431 C1437 ) C1431_=_C1438( C1431 C1438 ) C1431_=_C1439( C1431 C1439 ) C1431_=_C1440( C1431 C1440 ) \nC1431_=_C1441( C1431 C1441 ) C1431_=_C1442( C1431 C1442 ) C1431_=_C1443( C1431 C1443 ) C1431_=_C2366( C1431 C2366 ) C1431_=_C2616( C1431 C2616 ) C1431_=_C2648( C1431 C2648 ) \nC1431_=_C2812( C1431 C2812 ) C1431_=_C3597( C1431 C3597 ) C1431_=_C3625( C1431 C3625 ) C1431_=_C3627( C1431 C3627 ) C1431_=_C3632( C1431 C3632 ) C1432_=_C1433( C1432 C1433 ) \nC1432_=_C1434( C1432 C1434 ) C1432_=_C1437( C1432 C1437 ) C1432_=_C1438( C1432 C1438 ) C1432_=_C1439( C1432 C1439 ) C1432_=_C1440( C1432 C1440 ) C1432_=_C1441( C1432 C1441 ) \nC1432_=_C1442( C1432 C1442 ) C1432_=_C1443( C1432 C1443 ) C1432_=_C3714( C1432 C3714 ) C1433_=_C1434( C1433 C1434 ) C1433_=_C1437( C1433 C1437 ) C1433_=_C1438( C1433 C1438 ) \nC1433_=_C1439( C1433 C1439 ) C1433_=_C1440( C1433 C1440 ) C1433_=_C1441( C1433 C1441 ) C1433_=_C1442( C1433 C1442 ) C1433_=_C1443( C1433 C1443 ) C1433_=_C2813( C1433 C2813 ) \nC1434_=_C1437( C1434 C1437 ) C1434_=_C1438( C1434 C1438 ) C1434_=_C1439( C1434 C1439 ) C1434_=_C1440( C1434 C1440 ) C1434_=_C1441( C1434 C1441 ) C1434_=_C1442( C1434 C1442 ) \nC1434_=_C1443( C1434 C1443 ) C1434_=_C3602( C1434 C3602 ) C1437_=_C1438( C1437 C1438 ) C1437_=_C1439( C1437 C1439 ) C1437_=_C1440( C1437 C1440 ) C1437_=_C1441( C1437 C1441 ) \nC1437_=_C1442( C1437 C1442 ) C1437_=_C1443( C1437 C1443 ) C1438_=_C1439( C1438 C1439 ) C1438_=_C1440( C1438 C1440 ) C1438_=_C1441( C1438 C1441 ) C1438_=_C1442( C1438 C1442 ) \nC1438_=_C1443( C1438 C1443 ) C1438_=_C2371( C1438 C2371 ) C1439_=_C1440( C1439 C1440 ) C1439_=_C1441( C1439 C1441 ) C1439_=_C1442( C1439 C1442 ) C1439_=_C1443( C1439 C1443 ) \nC1440_=_C1441( C1440 C1441 ) C1440_=_C1442( C1440 C1442 ) C1440_=_C1443( C1440 C1443 ) C1440_=_C3892( C1440 C3892 ) C1441_=_C1442( C1441 C1442 ) C1441_=_C1443( C1441 C1443 ) \nC1442_=_C1443( C1442 C1443 ) C1446_=_C1451( C1446 C1451 ) C1446_=_C1457( C1446 C1457 ) C1446_=_C1459( C1446 C1459 ) C1446_=_C1469( C1446 C1469 ) C1446_=_C1581( C1446 C1581 ) \nC1446_=_C1667( C1446 C1667 ) C1446_=_C1669( C1446 C1669 ) C1446_=_C1670( C1446 C1670 ) C1446_=_C1671( C1446 C1671 ) C1446_=_C1674( C1446 C1674 ) C1446_=_C1675( C1446 C1675 ) \nC1446_=_C1676( C1446 C1676 ) C1446_=_C1677( C1446 C1677 ) C1446_=_C1679( C1446 C1679 ) C1446_=_C1680( C1446 C1680 ) C1446_=_C1681( C1446 C1681 ) C1446_=_C1682( C1446 C1682 ) \nC1446_=_C1683( C1446 C1683 ) C1446_=_C1684( C1446 C1684 ) C1446_=_C1685( C1446 C1685 ) C1446_=_C1686( C1446 C1686 ) C1446_=_C1687( C1446 C1687 ) C1446_=_C1688( C1446 C1688 ) \nC1451_=_C1457( C1451 C1457 ) C1451_=_C1459( C1451 C1459 ) C1451_=_C1469( C1451 C1469 ) C1451_=_C1584( C1451 C1584 ) C1451_=_C1759( C1451 C1759 ) C1451_=_C1921( C1451 C1921 ) \nC1451_=_C2284( C1451 C2284 ) C1451_=_C2360( C1451 C2360 ) C1451_=_C2423( C1451 C2423 ) C1451_=_C2611( C1451 C2611 ) C1451_=_C2645( C1451 C2645 ) C1451_=_C2647( C1451 C2647 ) \nC1451_=_C2648( C1451 C2648 ) C1451_=_C2650( C1451 C2650 ) C1451_=_C2651( C1451 C2651 ) C1451_=_C2652( C1451 C2652 ) C1451_=_C2653( C1451 C2653 ) C1451_=_C2655( C1451 C2655 ) \nC1457_=_C1459( C1457 C1459 ) C1457_=_C1469( C1457 C1469 ) C1457_=_C1507( C1457 C1507 ) C1457_=_C1550( C1457 C1550 ) C1457_=_C1881( C1457 C1881 ) C1457_=_C2286( C1457 C2286 ) \nC1457_=_C2433( C1457 C2433 ) C1457_=_C2647( C1457 C2647 ) C1457_=_C2659( C1457 C2659 ) C1457_=_C2923( C1457 C2923 ) C1457_=_C3187( C1457 C3187 ) C1457_=_C3239( C1457 C3239 ) \nC1457_=_C3597( C1457 C3597 ) C1457_=_C3598( C1457 C3598 ) C1457_=_C3599( C1457 C3599 ) C1457_=_C3600( C1457 C3600 ) C1457_=_C3601( C1457 C3601 ) C1457_=_C3602( C1457 C3602 ) \nC1457_=_C3603( C1457 C3603 ) C1457_=_C3606( C1457 C3606 ) C1457_=_C3607( C1457 C3607 ) C1457_=_C3608( C1457 C3608 ) C1459_=_C1469( C1459 C1469 ) C1459_=_C1488( C1459 C1488 ) \nC1459_=_C1928( C1459 C1928 ) C1459_=_C2186( C1459 C2186 ) C1459_=_C2268( C1459 C2268 ) C1459_=_C2509( C1459 C2509 ) C1459_=_C2598( C1459 C2598 ) C1459_=_C2896( C1459 C2896 ) \nC1459_=_C2990( C1459 C2990 ) C1459_=_C3693( C1459 C3693 ) C1459_=_C3798( C1459 C3798 ) C1459_=_C3799( C1459 C3799 ) C1459_=_C3800( C1459 C3800 ) C1459_=_C3801( C1459 C3801 ) \nC1459_=_C3802( C1459 C3802 ) C1459_=_C3803( C1459 C3803 ) C1459_=_C3805( C1459 C3805 ) C1459_=_C3806( C1459 C3806 ) C1469_=_C1492( C1469 C1492 ) C1469_=_C1934( C1469 C1934 ) \nC1469_=_C2087( C1469 C2087 ) C1469_=_C2171( C1469 C2171 ) C1469_=_C2191( C1469 C2191 ) C1469_=_C2515( C1469 C2515 ) C1469_=_C2851( C1469 C2851 ) C1469_=_C2903( C1469 C2903 ) \nC1469_=_C2996( C1469 C2996 ) C1469_=_C3138( C1469 C3138 ) C1469_=_C3487( C1469 C3487 ) C1469_=_C3701( C1469 C3701 ) C1469_=_C3832( C1469 C3832 ) C1469_=_C3845( C1469 C3845 ) \nC1469_=_C3854( C1469 C3854 ) C1469_=_C3992( C1469 C3992 ) C1469_=_C4102( C1469 C4102 ) C1488_=_C1492( C1488 C1492 ) C1488_=_C1928( C1488 C1928 ) C1488_=_C2186( C1488 C2186 ) \nC1488_=_C2268( C1488 C2268 ) C1488_=_C2509( C1488 C2509 ) C1488_=_C2598( C1488 C2598 ) C1488_=_C2896( C1488 C2896 ) C1488_=_C2990( C1488 C2990 ) C1488_=_C3693( C1488 C3693 ) \nC1488_=_C3798( C1488 C3798 ) C1488_=_C3799( C1488 C3799 ) C1488_=_C3800( C1488 C3800 ) C1488_=_C3801( C1488 C3801 ) C1488_=_C3802( C1488 C3802 ) C1488_=_C3803( C1488 C3803 ) \nC1488_=_C3805( C1488 C3805 ) C1488_=_C3806( C1488 C3806 ) C1492_=_C1934( C1492 C1934 ) C1492_=_C2087( C1492 C2087 ) C1492_=_C2171( C1492 C2171 ) C1492_=_C2191( C1492 C2191 ) \nC1492_=_C2515( C1492 C2515 ) C1492_=_C2851( C1492 C2851 ) C1492_=_C2903( C1492 C2903 ) C1492_=_C2996( C1492 C2996 ) C1492_=_C3138( C1492 C3138 ) C1492_=_C3487( C1492 C3487 ) \nC1492_=_C3701( C1492 C3701 ) C1492_=_C3832( C1492 C3832 ) C1492_=_C3845( C1492 C3845 ) C1492_=_C3854( C1492 C3854 ) C1492_=_C3992( C1492 C3992 ) C1492_=_C4102( C1492 C4102 ) \nC1495_=_C1507( C1495 C1507 ) C1495_=_C1583( C1495 C1583 ) C1495_=_C1690( C1495 C1690 ) C1495_=_C1756( C1495 C1756 ) C1495_=_C1816( C1495 C1816 ) C1495_=_C1817( C1495 C1817 ) \nC1495_=_C1818( C1495 C1818 ) C1495_=_C1821( C1495 C1821 ) C1495_=_C1822( C1495 C1822 ) C1495_=_C1823( C1495 C1823 ) C1495_=_C1825( C1495 C1825 ) C1495_=_C1826( C1495 C1826 ) \nC1495_=_C1827( C1495 C1827 ) C1495_=_C1828( C1495 C1828 ) C1495_=_C1829( C1495 C1829 ) C1495_=_C1830( C1495 C1830 ) C1495_=_C1832( C1495 C1832 ) C1495_=_C1833( C1495 C1833 ) \nC1495_=_C1834( C1495 C1834 ) C1507_=_C1550( C1507 C1550 ) C1507_=_C1881( C1507 C1881 ) C1507_=_C2286( C1507 C2286 ) C1507_=_C2433( C1507 C2433 ) C1507_=_C2647( C1507 C2647 ) \nC1507_=_C2659( C1507 C2659 ) C1507_=_C2923( C1507 C2923 ) C1507_=_C3187( C1507 C3187 ) C1507_=_C3239( C1507 C3239 ) C1507_=_C3597( C1507 C3597 ) C1507_=_C3598( C1507 C3598 ) \nC1507_=_C3599( C1507 C3599 ) C1507_=_C3600( C1507 C3600 ) C1507_=_C3601( C1507 C3601 ) C1507_=_C3602( C1507 C3602 ) C1507_=_C3603( C1507 C3603 ) C1507_=_C3606( C1507 C3606 ) \nC1507_=_C3607( C1507 C3607 ) C1507_=_C3608( C1507 C3608 ) C1546_=_C1550( C1546 C1550 ) C1546_=_C2115( C1546 C2115 ) C1546_=_C2221( C1546 C2221 ) C1546_=_C2282( C1546 C2282 ) \nC1546_=_C2305( C1546 C2305 ) C1546_=_C2325( C1546 C2325 ) C1546_=_C2422( C1546 C2422 ) C1546_=_C2444( C1546 C2444 ) C1546_=_C2574( C1546 C2574 ) C1546_=_C2611( C1546 C2611 ) \nC1546_=_C2612( C1546 C2612 ) C1546_=_C2613( C1546 C2613 ) C1546_=_C2615( C1546 C2615 ) C1546_=_C2616( C1546 C2616 ) C1546_=_C2619( C1546 C2619 ) C1546_=_C2620( C1546 C2620 ) \nC1546_=_C2621( C1546 C2621 ) C1546_=_C2622( C1546 C2622 ) C1546_=_C2623( C1546 C2623 ) C1550_=_C1881( C1550 C1881 ) C1550_=_C2286( C1550 C2286 ) C1550_=_C2433( C1550 C2433 ) \nC1550_=_C2647( C1550 C2647 ) C1550_=_C2659( C1550 C2659 ) C1550_=_C2923( C1550 C2923 ) C1550_=_C3187( C1550 C3187 ) C1550_=_C3239( C1550 C3239 ) C1550_=_C3597( C1550 C3597 ) \nC1550_=_C3598( C1550 C3598 ) C1550_=_C3599( C1550 C3599 ) C1550_=_C3600( C1550 C3600 ) C1550_=_C3601( C1550 C3601 ) C1550_=_C3602( C1550 C3602 ) C1550_=_C3603( C1550 C3603 ) \nC1550_=_C3606( C1550 C3606 ) C1550_=_C3607( C1550 C3607 ) C1550_=_C3608( C1550 C3608 ) C1581_=_C1583( C1581 C1583 ) C1581_=_C1584( C1581 C1584 ) C1581_=_C1586( C1581 C1586 ) \nC1581_=_C1589( C1581 C1589 ) C1581_=_C1594( C1581 C1594 ) C1581_=_C1601( C1581 C1601 ) C1581_=_C1667( C1581 C1667 ) C1581_=_C1669( C1581 C1669 ) C1581_=_C1670( C1581 C1670 ) \nC1581_=_C1671( C1581 C1671 ) C1581_=_C1674( C1581 C1674 ) C1581_=_C1675( C1581 C1675 ) C1581_=_C1676( C1581 C1676 ) C1581_=_C1677( C1581 C1677 ) C1581_=_C1679( C1581 C1679 ) \nC1581_=_C1680( C1581 C1680 ) C1581_=_C1681( C1581 C1681 ) C1581_=_C1682( C1581 C1682 ) C1581_=_C1683( C1581 C1683 ) C1581_=_C1684( C1581 C1684 ) C1581_=_C1685( C1581 C1685 ) \nC1581_=_C1686( C1581 C1686 ) C1581_=_C1687( C1581 C1687 ) C1581_=_C1688( C1581 C1688 ) C1583_=_C1584( C1583 C1584 ) C1583_=_C1586( C1583 C1586 ) C1583_=_C1589( C1583 C1589 ) \nC1583_=_C1594( C1583 C1594 ) C1583_=_C1601( C1583 C1601 ) C1583_=_C1690( C1583 C1690 ) C1583_=_C1756( C1583 C1756 ) C1583_=_C1816( C1583 C1816 ) C1583_=_C1817( C1583 C1817 ) \nC1583_=_C1818( C1583 C1818 ) C1583_=_C1821( C1583 C1821 ) C1583_=_C1822( C1583 C1822 ) C1583_=_C1823( C1583 C1823 ) C1583_=_C1825( C1583 C1825 ) C1583_=_C1826( C1583 C1826 ) \nC1583_=_C1827( C1583 C1827 ) C1583_=_C1828( C1583 C1828 ) C1583_=_C1829( C1583 C1829 ) C1583_=_C1830( C1583 C1830 ) C1583_=_C1832( C1583 C1832 ) C1583_=_C1833( C1583 C1833 ) \nC1583_=_C1834( C1583 C1834 ) C1584_=_C1586( C1584 C1586 ) C1584_=_C1589(</w:t>
      </w:r>
    </w:p>
    <w:p>
      <w:pPr>
        <w:pStyle w:val="PreformattedText"/>
        <w:bidi w:val="0"/>
        <w:spacing w:before="0" w:after="0"/>
        <w:jc w:val="left"/>
        <w:rPr/>
      </w:pPr>
      <w:r>
        <w:rPr/>
        <w:t xml:space="preserve"> </w:t>
      </w:r>
      <w:r>
        <w:rPr/>
        <w:t>C1584 C1589 ) C1584_=_C1594( C1584 C1594 ) C1584_=_C1601( C1584 C1601 ) C1584_=_C1759( C1584 C1759 ) \nC1584_=_C1921( C1584 C1921 ) C1584_=_C2284( C1584 C2284 ) C1584_=_C2360( C1584 C2360 ) C1584_=_C2423( C1584 C2423 ) C1584_=_C2611( C1584 C2611 ) C1584_=_C2645( C1584 C2645 ) \nC1584_=_C2647( C1584 C2647 ) C1584_=_C2648( C1584 C2648 ) C1584_=_C2650( C1584 C2650 ) C1584_=_C2651( C1584 C2651 ) C1584_=_C2652( C1584 C2652 ) C1584_=_C2653( C1584 C2653 ) \nC1584_=_C2655( C1584 C2655 ) C1586_=_C1589( C1586 C1589 ) C1586_=_C1594( C1586 C1594 ) C1586_=_C1601( C1586 C1601 ) C1586_=_C1760( C1586 C1760 ) C1586_=_C2036( C1586 C2036 ) \nC1586_=_C2196( C1586 C2196 ) C1586_=_C2482( C1586 C2482 ) C1586_=_C2742( C1586 C2742 ) C1586_=_C2809( C1586 C2809 ) C1586_=_C2810( C1586 C2810 ) C1586_=_C2812( C1586 C2812 ) \nC1586_=_C2813( C1586 C2813 ) C1586_=_C2814( C1586 C2814 ) C1586_=_C2815( C1586 C2815 ) C1586_=_C2816( C1586 C2816 ) C1586_=_C2817( C1586 C2817 ) C1586_=_C2818( C1586 C2818 ) \nC1586_=_C2819( C1586 C2819 ) C1586_=_C2820( C1586 C2820 ) C1586_=_C2821( C1586 C2821 ) C1589_=_C1594( C1589 C1594 ) C1589_=_C1601( C1589 C1601 ) C1589_=_C1762( C1589 C1762 ) \nC1589_=_C2260( C1589 C2260 ) C1589_=_C2312( C1589 C2312 ) C1589_=_C2428( C1589 C2428 ) C1589_=_C2593( C1589 C2593 ) C1589_=_C3056( C1589 C3056 ) C1589_=_C3197( C1589 C3197 ) \nC1589_=_C3210( C1589 C3210 ) C1589_=_C3211( C1589 C3211 ) C1589_=_C3213( C1589 C3213 ) C1589_=_C3214( C1589 C3214 ) C1589_=_C3215( C1589 C3215 ) C1589_=_C3216( C1589 C3216 ) \nC1589_=_C3217( C1589 C3217 ) C1589_=_C3218( C1589 C3218 ) C1589_=_C3219( C1589 C3219 ) C1589_=_C3220( C1589 C3220 ) C1589_=_C3221( C1589 C3221 ) C1594_=_C1601( C1594 C1601 ) \nC1594_=_C1682( C1594 C1682 ) C1594_=_C1768( C1594 C1768 ) C1594_=_C1830( C1594 C1830 ) C1594_=_C2067( C1594 C2067 ) C1594_=_C2295( C1594 C2295 ) C1594_=_C2436( C1594 C2436 ) \nC1594_=_C2653( C1594 C2653 ) C1594_=_C2783( C1594 C2783 ) C1594_=_C2815( C1594 C2815 ) C1594_=_C3035( C1594 C3035 ) C1594_=_C3213( C1594 C3213 ) C1594_=_C3371( C1594 C3371 ) \nC1594_=_C3523( C1594 C3523 ) C1594_=_C3627( C1594 C3627 ) C1594_=_C3896( C1594 C3896 ) C1594_=_C3911( C1594 C3911 ) C1594_=_C3912( C1594 C3912 ) C1601_=_C1648( C1601 C1648 ) \nC1601_=_C1666( C1601 C1666 ) C1601_=_C1688( C1601 C1688 ) C1601_=_C1775( C1601 C1775 ) C1601_=_C1834( C1601 C1834 ) C1601_=_C2300( C1601 C2300 ) C1601_=_C2400( C1601 C2400 ) \nC1601_=_C2442( C1601 C2442 ) C1601_=_C2655( C1601 C2655 ) C1601_=_C2821( C1601 C2821 ) C1601_=_C3221( C1601 C3221 ) C1601_=_C3395( C1601 C3395 ) C1601_=_C3632( C1601 C3632 ) \nC1601_=_C3851( C1601 C3851 ) C1601_=_C4097( C1601 C4097 ) C1601_=_C4125( C1601 C4125 ) C1648_=_C1666( C1648 C1666 ) C1648_=_C1688( C1648 C1688 ) C1648_=_C1775( C1648 C1775 ) \nC1648_=_C1834( C1648 C1834 ) C1648_=_C2300( C1648 C2300 ) C1648_=_C2400( C1648 C2400 ) C1648_=_C2442( C1648 C2442 ) C1648_=_C2655( C1648 C2655 ) C1648_=_C2821( C1648 C2821 ) \nC1648_=_C3221( C1648 C3221 ) C1648_=_C3395( C1648 C3395 ) C1648_=_C3632( C1648 C3632 ) C1648_=_C3851( C1648 C3851 ) C1648_=_C4097( C1648 C4097 ) C1648_=_C4125( C1648 C4125 ) \nC1666_=_C1688( C1666 C1688 ) C1666_=_C1775( C1666 C1775 ) C1666_=_C1834( C1666 C1834 ) C1666_=_C2300( C1666 C2300 ) C1666_=_C2400( C1666 C2400 ) C1666_=_C2442( C1666 C2442 ) \nC1666_=_C2655( C1666 C2655 ) C1666_=_C2821( C1666 C2821 ) C1666_=_C3221( C1666 C3221 ) C1666_=_C3395( C1666 C3395 ) C1666_=_C3632( C1666 C3632 ) C1666_=_C3851( C1666 C3851 ) \nC1666_=_C4097( C1666 C4097 ) C1666_=_C4125( C1666 C4125 ) C1667_=_C1669( C1667 C1669 ) C1667_=_C1670( C1667 C1670 ) C1667_=_C1671( C1667 C1671 ) C1667_=_C1674( C1667 C1674 ) \nC1667_=_C1675( C1667 C1675 ) C1667_=_C1676( C1667 C1676 ) C1667_=_C1677( C1667 C1677 ) C1667_=_C1679( C1667 C1679 ) C1667_=_C1680( C1667 C1680 ) C1667_=_C1681( C1667 C1681 ) \nC1667_=_C1682( C1667 C1682 ) C1667_=_C1683( C1667 C1683 ) C1667_=_C1684( C1667 C1684 ) C1667_=_C1685( C1667 C1685 ) C1667_=_C1686( C1667 C1686 ) C1667_=_C1687( C1667 C1687 ) \nC1667_=_C1688( C1667 C1688 ) C1667_=_C1756( C1667 C1756 ) C1667_=_C1759( C1667 C1759 ) C1667_=_C1760( C1667 C1760 ) C1667_=_C1762( C1667 C1762 ) C1667_=_C1768( C1667 C1768 ) \nC1667_=_C1775( C1667 C1775 ) C1669_=_C1670( C1669 C1670 ) C1669_=_C1671( C1669 C1671 ) C1669_=_C1674( C1669 C1674 ) C1669_=_C1675( C1669 C1675 ) C1669_=_C1676( C1669 C1676 ) \nC1669_=_C1677( C1669 C1677 ) C1669_=_C1679( C1669 C1679 ) C1669_=_C1680( C1669 C1680 ) C1669_=_C1681( C1669 C1681 ) C1669_=_C1682( C1669 C1682 ) C1669_=_C1683( C1669 C1683 ) \nC1669_=_C1684( C1669 C1684 ) C1669_=_C1685( C1669 C1685 ) C1669_=_C1686( C1669 C1686 ) C1669_=_C1687( C1669 C1687 ) C1669_=_C1688( C1669 C1688 ) C1670_=_C1671( C1670 C1671 ) \nC1670_=_C1674( C1670 C1674 ) C1670_=_C1675( C1670 C1675 ) C1670_=_C1676( C1670 C1676 ) C1670_=_C1677( C1670 C1677 ) C1670_=_C1679( C1670 C1679 ) C1670_=_C1680( C1670 C1680 ) \nC1670_=_C1681( C1670 C1681 ) C1670_=_C1682( C1670 C1682 ) C1670_=_C1683( C1670 C1683 ) C1670_=_C1684( C1670 C1684 ) C1670_=_C1685( C1670 C1685 ) C1670_=_C1686( C1670 C1686 ) \nC1670_=_C1687( C1670 C1687 ) C1670_=_C1688( C1670 C1688 ) C1671_=_C1674( C1671 C1674 ) C1671_=_C1675( C1671 C1675 ) C1671_=_C1676( C1671 C1676 ) C1671_=_C1677( C1671 C1677 ) \nC1671_=_C1679( C1671 C1679 ) C1671_=_C1680( C1671 C1680 ) C1671_=_C1681( C1671 C1681 ) C1671_=_C1682( C1671 C1682 ) C1671_=_C1683( C1671 C1683 ) C1671_=_C1684( C1671 C1684 ) \nC1671_=_C1685( C1671 C1685 ) C1671_=_C1686( C1671 C1686 ) C1671_=_C1687( C1671 C1687 ) C1671_=_C1688( C1671 C1688 ) C1674_=_C1675( C1674 C1675 ) C1674_=_C1676( C1674 C1676 ) \nC1674_=_C1677( C1674 C1677 ) C1674_=_C1679( C1674 C1679 ) C1674_=_C1680( C1674 C1680 ) C1674_=_C1681( C1674 C1681 ) C1674_=_C1682( C1674 C1682 ) C1674_=_C1683( C1674 C1683 ) \nC1674_=_C1684( C1674 C1684 ) C1674_=_C1685( C1674 C1685 ) C1674_=_C1686( C1674 C1686 ) C1674_=_C1687( C1674 C1687 ) C1674_=_C1688( C1674 C1688 ) C1675_=_C1676( C1675 C1676 ) \nC1675_=_C1677( C1675 C1677 ) C1675_=_C1679( C1675 C1679 ) C1675_=_C1680( C1675 C1680 ) C1675_=_C1681( C1675 C1681 ) C1675_=_C1682( C1675 C1682 ) C1675_=_C1683( C1675 C1683 ) \nC1675_=_C1684( C1675 C1684 ) C1675_=_C1685( C1675 C1685 ) C1675_=_C1686( C1675 C1686 ) C1675_=_C1687( C1675 C1687 ) C1675_=_C1688( C1675 C1688 ) C1676_=_C1677( C1676 C1677 ) \nC1676_=_C1679( C1676 C1679 ) C1676_=_C1680( C1676 C1680 ) C1676_=_C1681( C1676 C1681 ) C1676_=_C1682( C1676 C1682 ) C1676_=_C1683( C1676 C1683 ) C1676_=_C1684( C1676 C1684 ) \nC1676_=_C1685( C1676 C1685 ) C1676_=_C1686( C1676 C1686 ) C1676_=_C1687( C1676 C1687 ) C1676_=_C1688( C1676 C1688 ) C1677_=_C1679( C1677 C1679 ) C1677_=_C1680( C1677 C1680 ) \nC1677_=_C1681( C1677 C1681 ) C1677_=_C1682( C1677 C1682 ) C1677_=_C1683( C1677 C1683 ) C1677_=_C1684( C1677 C1684 ) C1677_=_C1685( C1677 C1685 ) C1677_=_C1686( C1677 C1686 ) \nC1677_=_C1687( C1677 C1687 ) C1677_=_C1688( C1677 C1688 ) C1679_=_C1680( C1679 C1680 ) C1679_=_C1681( C1679 C1681 ) C1679_=_C1682( C1679 C1682 ) C1679_=_C1683( C1679 C1683 ) \nC1679_=_C1684( C1679 C1684 ) C1679_=_C1685( C1679 C1685 ) C1679_=_C1686( C1679 C1686 ) C1679_=_C1687( C1679 C1687 ) C1679_=_C1688( C1679 C1688 ) C1680_=_C1681( C1680 C1681 ) \nC1680_=_C1682( C1680 C1682 ) C1680_=_C1683( C1680 C1683 ) C1680_=_C1684( C1680 C1684 ) C1680_=_C1685( C1680 C1685 ) C1680_=_C1686( C1680 C1686 ) C1680_=_C1687( C1680 C1687 ) \nC1680_=_C1688( C1680 C1688 ) C1681_=_C1682( C1681 C1682 ) C1681_=_C1683( C1681 C1683 ) C1681_=_C1684( C1681 C1684 ) C1681_=_C1685( C1681 C1685 ) C1681_=_C1686( C1681 C1686 ) \nC1681_=_C1687( C1681 C1687 ) C1681_=_C1688( C1681 C1688 ) C1681_=_C3600( C1681 C3600 ) C1682_=_C1683( C1682 C1683 ) C1682_=_C1684( C1682 C1684 ) C1682_=_C1685( C1682 C1685 ) \nC1682_=_C1686( C1682 C1686 ) C1682_=_C1687( C1682 C1687 ) C1682_=_C1688( C1682 C1688 ) C1682_=_C1768( C1682 C1768 ) C1682_=_C1830( C1682 C1830 ) C1682_=_C2067( C1682 C2067 ) \nC1682_=_C2295( C1682 C2295 ) C1682_=_C2436( C1682 C2436 ) C1682_=_C2653( C1682 C2653 ) C1682_=_C2783( C1682 C2783 ) C1682_=_C2815( C1682 C2815 ) C1682_=_C3035( C1682 C3035 ) \nC1682_=_C3213( C1682 C3213 ) C1682_=_C3371( C1682 C3371 ) C1682_=_C3523( C1682 C3523 ) C1682_=_C3627( C1682 C3627 ) C1682_=_C3896( C1682 C3896 ) C1682_=_C3911( C1682 C3911 ) \nC1682_=_C3912( C1682 C3912 ) C1683_=_C1684( C1683 C1684 ) C1683_=_C1685( C1683 C1685 ) C1683_=_C1686( C1683 C1686 ) C1683_=_C1687( C1683 C1687 ) C1683_=_C1688( C1683 C1688 ) \nC1684_=_C1685( C1684 C1685 ) C1684_=_C1686( C1684 C1686 ) C1684_=_C1687( C1684 C1687 ) C1684_=_C1688( C1684 C1688 ) C1685_=_C1686( C1685 C1686 ) C1685_=_C1687( C1685 C1687 ) \nC1685_=_C1688( C1685 C1688 ) C1686_=_C1687( C1686 C1687 ) C1686_=_C1688( C1686 C1688 ) C1687_=_C1688( C1687 C1688 ) C1688_=_C1775( C1688 C1775 ) C1688_=_C1834( C1688 C1834 ) \nC1688_=_C2300( C1688 C2300 ) C1688_=_C2400( C1688 C2400 ) C1688_=_C2442( C1688 C2442 ) C1688_=_C2655( C1688 C2655 ) C1688_=_C2821( C1688 C2821 ) C1688_=_C3221( C1688 C3221 ) \nC1688_=_C3395( C1688 C3395 ) C1688_=_C3632( C1688 C3632 ) C1688_=_C3851( C1688 C3851 ) C1688_=_C4097( C1688 C4097 ) C1688_=_C4125( C1688 C4125 ) C1690_=_C1756( C1690 C1756 ) \nC1690_=_C1816( C1690 C1816 ) C1690_=_C1817( C1690 C1817 ) C1690_=_C1818( C1690 C1818 ) C1690_=_C1821( C1690 C1821 ) C1690_=_C1822( C1690 C1822 ) C1690_=_C1823( C1690 C1823 ) \nC1690_=_C1825( C1690 C1825 ) C1690_=_C1826( C1690 C1826 ) C1690_=_C1827( C1690 C1827 ) C1690_=_C1828( C1690 C1828 ) C1690_=_C1829( C1690 C1829 ) C1690_=_C1830( C1690 C1830 ) \nC1690_=_C1832( C1690 C1832 ) C1690_=_C1833( C1690 C1833 ) C1690_=_C1834( C1690 C1834 ) C1756_=_C1759( C1756 C1759 ) C1756_=_C1760( C1756 C1760 ) C1756_=_C1762( C1756 C1762 ) \nC1756_=_C1768( C1756 C1768 ) C1756_=_C1775( C1756 C1775 ) C1756_=_C1816( C1756 C1816 ) C1756_=_C1817( C1756 C1817 ) C1756_=_C1818( C1756 C1818 ) C1756_=_C1821( C1756 C1821 ) \nC1756_=_C1822( C1756 C1822 ) C1756_=_C1823( C1756 C1823 ) C1756_=_C1825( C1756 C1825 ) C1756_=_C1826( C1756 C1826 ) C1756_=_C1827(</w:t>
      </w:r>
    </w:p>
    <w:p>
      <w:pPr>
        <w:pStyle w:val="PreformattedText"/>
        <w:bidi w:val="0"/>
        <w:spacing w:before="0" w:after="0"/>
        <w:jc w:val="left"/>
        <w:rPr/>
      </w:pPr>
      <w:r>
        <w:rPr/>
        <w:t xml:space="preserve"> </w:t>
      </w:r>
      <w:r>
        <w:rPr/>
        <w:t>C1756 C1827 ) C1756_=_C1828( C1756 C1828 ) \nC1756_=_C1829( C1756 C1829 ) C1756_=_C1830( C1756 C1830 ) C1756_=_C1832( C1756 C1832 ) C1756_=_C1833( C1756 C1833 ) C1756_=_C1834( C1756 C1834 ) C1759_=_C1760( C1759 C1760 ) \nC1759_=_C1762( C1759 C1762 ) C1759_=_C1768( C1759 C1768 ) C1759_=_C1775( C1759 C1775 ) C1759_=_C1921( C1759 C1921 ) C1759_=_C2284( C1759 C2284 ) C1759_=_C2360( C1759 C2360 ) \nC1759_=_C2423( C1759 C2423 ) C1759_=_C2611( C1759 C2611 ) C1759_=_C2645( C1759 C2645 ) C1759_=_C2647( C1759 C2647 ) C1759_=_C2648( C1759 C2648 ) C1759_=_C2650( C1759 C2650 ) \nC1759_=_C2651( C1759 C2651 ) C1759_=_C2652( C1759 C2652 ) C1759_=_C2653( C1759 C2653 ) C1759_=_C2655( C1759 C2655 ) C1760_=_C1762( C1760 C1762 ) C1760_=_C1768( C1760 C1768 ) \nC1760_=_C1775( C1760 C1775 ) C1760_=_C2036( C1760 C2036 ) C1760_=_C2196( C1760 C2196 ) C1760_=_C2482( C1760 C2482 ) C1760_=_C2742( C1760 C2742 ) C1760_=_C2809( C1760 C2809 ) \nC1760_=_C2810( C1760 C2810 ) C1760_=_C2812( C1760 C2812 ) C1760_=_C2813( C1760 C2813 ) C1760_=_C2814( C1760 C2814 ) C1760_=_C2815( C1760 C2815 ) C1760_=_C2816( C1760 C2816 ) \nC1760_=_C2817( C1760 C2817 ) C1760_=_C2818( C1760 C2818 ) C1760_=_C2819( C1760 C2819 ) C1760_=_C2820( C1760 C2820 ) C1760_=_C2821( C1760 C2821 ) C1762_=_C1768( C1762 C1768 ) \nC1762_=_C1775( C1762 C1775 ) C1762_=_C2260( C1762 C2260 ) C1762_=_C2312( C1762 C2312 ) C1762_=_C2428( C1762 C2428 ) C1762_=_C2593( C1762 C2593 ) C1762_=_C3056( C1762 C3056 ) \nC1762_=_C3197( C1762 C3197 ) C1762_=_C3210( C1762 C3210 ) C1762_=_C3211( C1762 C3211 ) C1762_=_C3213( C1762 C3213 ) C1762_=_C3214( C1762 C3214 ) C1762_=_C3215( C1762 C3215 ) \nC1762_=_C3216( C1762 C3216 ) C1762_=_C3217( C1762 C3217 ) C1762_=_C3218( C1762 C3218 ) C1762_=_C3219( C1762 C3219 ) C1762_=_C3220( C1762 C3220 ) C1762_=_C3221( C1762 C3221 ) \nC1768_=_C1775( C1768 C1775 ) C1768_=_C1830( C1768 C1830 ) C1768_=_C2067( C1768 C2067 ) C1768_=_C2295( C1768 C2295 ) C1768_=_C2436( C1768 C2436 ) C1768_=_C2653( C1768 C2653 ) \nC1768_=_C2783( C1768 C2783 ) C1768_=_C2815( C1768 C2815 ) C1768_=_C3035( C1768 C3035 ) C1768_=_C3213( C1768 C3213 ) C1768_=_C3371( C1768 C3371 ) C1768_=_C3523( C1768 C3523 ) \nC1768_=_C3627( C1768 C3627 ) C1768_=_C3896( C1768 C3896 ) C1768_=_C3911( C1768 C3911 ) C1768_=_C3912( C1768 C3912 ) C1775_=_C1834( C1775 C1834 ) C1775_=_C2300( C1775 C2300 ) \nC1775_=_C2400( C1775 C2400 ) C1775_=_C2442( C1775 C2442 ) C1775_=_C2655( C1775 C2655 ) C1775_=_C2821( C1775 C2821 ) C1775_=_C3221( C1775 C3221 ) C1775_=_C3395( C1775 C3395 ) \nC1775_=_C3632( C1775 C3632 ) C1775_=_C3851( C1775 C3851 ) C1775_=_C4097( C1775 C4097 ) C1775_=_C4125( C1775 C4125 ) C1805_=_C2021( C1805 C2021 ) C1805_=_C2084( C1805 C2084 ) \nC1805_=_C2293( C1805 C2293 ) C1805_=_C2435( C1805 C2435 ) C1805_=_C2453( C1805 C2453 ) C1805_=_C2652( C1805 C2652 ) C1805_=_C2847( C1805 C2847 ) C1805_=_C3413( C1805 C3413 ) \nC1805_=_C3459( C1805 C3459 ) C1805_=_C3504( C1805 C3504 ) C1805_=_C3625( C1805 C3625 ) C1805_=_C3714( C1805 C3714 ) C1805_=_C3735( C1805 C3735 ) C1805_=_C3820( C1805 C3820 ) \nC1805_=_C3889( C1805 C3889 ) C1805_=_C3890( C1805 C3890 ) C1805_=_C3891( C1805 C3891 ) C1805_=_C3892( C1805 C3892 ) C1805_=_C3893( C1805 C3893 ) C1805_=_C3894( C1805 C3894 ) \nC1816_=_C1817( C1816 C1817 ) C1816_=_C1818( C1816 C1818 ) C1816_=_C1821( C1816 C1821 ) C1816_=_C1822( C1816 C1822 ) C1816_=_C1823( C1816 C1823 ) C1816_=_C1825( C1816 C1825 ) \nC1816_=_C1826( C1816 C1826 ) C1816_=_C1827( C1816 C1827 ) C1816_=_C1828( C1816 C1828 ) C1816_=_C1829( C1816 C1829 ) C1816_=_C1830( C1816 C1830 ) C1816_=_C1832( C1816 C1832 ) \nC1816_=_C1833( C1816 C1833 ) C1816_=_C1834( C1816 C1834 ) C1816_=_C2084( C1816 C2084 ) C1816_=_C2087( C1816 C2087 ) C1817_=_C1818( C1817 C1818 ) C1817_=_C1821( C1817 C1821 ) \nC1817_=_C1822( C1817 C1822 ) C1817_=_C1823( C1817 C1823 ) C1817_=_C1825( C1817 C1825 ) C1817_=_C1826( C1817 C1826 ) C1817_=_C1827( C1817 C1827 ) C1817_=_C1828( C1817 C1828 ) \nC1817_=_C1829( C1817 C1829 ) C1817_=_C1830( C1817 C1830 ) C1817_=_C1832( C1817 C1832 ) C1817_=_C1833( C1817 C1833 ) C1817_=_C1834( C1817 C1834 ) C1817_=_C2115( C1817 C2115 ) \nC1818_=_C1821( C1818 C1821 ) C1818_=_C1822( C1818 C1822 ) C1818_=_C1823( C1818 C1823 ) C1818_=_C1825( C1818 C1825 ) C1818_=_C1826( C1818 C1826 ) C1818_=_C1827( C1818 C1827 ) \nC1818_=_C1828( C1818 C1828 ) C1818_=_C1829( C1818 C1829 ) C1818_=_C1830( C1818 C1830 ) C1818_=_C1832( C1818 C1832 ) C1818_=_C1833( C1818 C1833 ) C1818_=_C1834( C1818 C1834 ) \nC1818_=_C2171( C1818 C2171 ) C1821_=_C1822( C1821 C1822 ) C1821_=_C1823( C1821 C1823 ) C1821_=_C1825( C1821 C1825 ) C1821_=_C1826( C1821 C1826 ) C1821_=_C1827( C1821 C1827 ) \nC1821_=_C1828( C1821 C1828 ) C1821_=_C1829( C1821 C1829 ) C1821_=_C1830( C1821 C1830 ) C1821_=_C1832( C1821 C1832 ) C1821_=_C1833( C1821 C1833 ) C1821_=_C1834( C1821 C1834 ) \nC1821_=_C2847( C1821 C2847 ) C1821_=_C2851( C1821 C2851 ) C1822_=_C1823( C1822 C1823 ) C1822_=_C1825( C1822 C1825 ) C1822_=_C1826( C1822 C1826 ) C1822_=_C1827( C1822 C1827 ) \nC1822_=_C1828( C1822 C1828 ) C1822_=_C1829( C1822 C1829 ) C1822_=_C1830( C1822 C1830 ) C1822_=_C1832( C1822 C1832 ) C1822_=_C1833( C1822 C1833 ) C1822_=_C1834( C1822 C1834 ) \nC1822_=_C3138( C1822 C3138 ) C1823_=_C1825( C1823 C1825 ) C1823_=_C1826( C1823 C1826 ) C1823_=_C1827( C1823 C1827 ) C1823_=_C1828( C1823 C1828 ) C1823_=_C1829( C1823 C1829 ) \nC1823_=_C1830( C1823 C1830 ) C1823_=_C1832( C1823 C1832 ) C1823_=_C1833( C1823 C1833 ) C1823_=_C1834( C1823 C1834 ) C1823_=_C2361( C1823 C2361 ) C1825_=_C1826( C1825 C1826 ) \nC1825_=_C1827( C1825 C1827 ) C1825_=_C1828( C1825 C1828 ) C1825_=_C1829( C1825 C1829 ) C1825_=_C1830( C1825 C1830 ) C1825_=_C1832( C1825 C1832 ) C1825_=_C1833( C1825 C1833 ) \nC1825_=_C1834( C1825 C1834 ) C1826_=_C1827( C1826 C1827 ) C1826_=_C1828( C1826 C1828 ) C1826_=_C1829( C1826 C1829 ) C1826_=_C1830( C1826 C1830 ) C1826_=_C1832( C1826 C1832 ) \nC1826_=_C1833( C1826 C1833 ) C1826_=_C1834( C1826 C1834 ) C1826_=_C3487( C1826 C3487 ) C1827_=_C1828( C1827 C1828 ) C1827_=_C1829( C1827 C1829 ) C1827_=_C1830( C1827 C1830 ) \nC1827_=_C1832( C1827 C1832 ) C1827_=_C1833( C1827 C1833 ) C1827_=_C1834( C1827 C1834 ) C1827_=_C3211( C1827 C3211 ) C1827_=_C3504( C1827 C3504 ) C1828_=_C1829( C1828 C1829 ) \nC1828_=_C1830( C1828 C1830 ) C1828_=_C1832( C1828 C1832 ) C1828_=_C1833( C1828 C1833 ) C1828_=_C1834( C1828 C1834 ) C1829_=_C1830( C1829 C1830 ) C1829_=_C1832( C1829 C1832 ) \nC1829_=_C1833( C1829 C1833 ) C1829_=_C1834( C1829 C1834 ) C1829_=_C3832( C1829 C3832 ) C1830_=_C1832( C1830 C1832 ) C1830_=_C1833( C1830 C1833 ) C1830_=_C1834( C1830 C1834 ) \nC1830_=_C2067( C1830 C2067 ) C1830_=_C2295( C1830 C2295 ) C1830_=_C2436( C1830 C2436 ) C1830_=_C2653( C1830 C2653 ) C1830_=_C2783( C1830 C2783 ) C1830_=_C2815( C1830 C2815 ) \nC1830_=_C3035( C1830 C3035 ) C1830_=_C3213( C1830 C3213 ) C1830_=_C3371( C1830 C3371 ) C1830_=_C3523( C1830 C3523 ) C1830_=_C3627( C1830 C3627 ) C1830_=_C3896( C1830 C3896 ) \nC1830_=_C3911( C1830 C3911 ) C1830_=_C3912( C1830 C3912 ) C1832_=_C1833( C1832 C1833 ) C1832_=_C1834( C1832 C1834 ) C1833_=_C1834( C1833 C1834 ) C1833_=_C4102( C1833 C4102 ) \nC1834_=_C2300( C1834 C2300 ) C1834_=_C2400( C1834 C2400 ) C1834_=_C2442( C1834 C2442 ) C1834_=_C2655( C1834 C2655 ) C1834_=_C2821( C1834 C2821 ) C1834_=_C3221( C1834 C3221 ) \nC1834_=_C3395( C1834 C3395 ) C1834_=_C3632( C1834 C3632 ) C1834_=_C3851( C1834 C3851 ) C1834_=_C4097( C1834 C4097 ) C1834_=_C4125( C1834 C4125 ) C1881_=_C2286( C1881 C2286 ) \nC1881_=_C2433( C1881 C2433 ) C1881_=_C2647( C1881 C2647 ) C1881_=_C2659( C1881 C2659 ) C1881_=_C2923( C1881 C2923 ) C1881_=_C3187( C1881 C3187 ) C1881_=_C3239( C1881 C3239 ) \nC1881_=_C3597( C1881 C3597 ) C1881_=_C3598( C1881 C3598 ) C1881_=_C3599( C1881 C3599 ) C1881_=_C3600( C1881 C3600 ) C1881_=_C3601( C1881 C3601 ) C1881_=_C3602( C1881 C3602 ) \nC1881_=_C3603( C1881 C3603 ) C1881_=_C3606( C1881 C3606 ) C1881_=_C3607( C1881 C3607 ) C1881_=_C3608( C1881 C3608 ) C1921_=_C1928( C1921 C1928 ) C1921_=_C1934( C1921 C1934 ) \nC1921_=_C2284( C1921 C2284 ) C1921_=_C2360( C1921 C2360 ) C1921_=_C2423( C1921 C2423 ) C1921_=_C2611( C1921 C2611 ) C1921_=_C2645( C1921 C2645 ) C1921_=_C2647( C1921 C2647 ) \nC1921_=_C2648( C1921 C2648 ) C1921_=_C2650( C1921 C2650 ) C1921_=_C2651( C1921 C2651 ) C1921_=_C2652( C1921 C2652 ) C1921_=_C2653( C1921 C2653 ) C1921_=_C2655( C1921 C2655 ) \nC1928_=_C1934( C1928 C1934 ) C1928_=_C2186( C1928 C2186 ) C1928_=_C2268( C1928 C2268 ) C1928_=_C2509( C1928 C2509 ) C1928_=_C2598( C1928 C2598 ) C1928_=_C2896( C1928 C2896 ) \nC1928_=_C2990( C1928 C2990 ) C1928_=_C3693( C1928 C3693 ) C1928_=_C3798( C1928 C3798 ) C1928_=_C3799( C1928 C3799 ) C1928_=_C3800( C1928 C3800 ) C1928_=_C3801( C1928 C3801 ) \nC1928_=_C3802( C1928 C3802 ) C1928_=_C3803( C1928 C3803 ) C1928_=_C3805( C1928 C3805 ) C1928_=_C3806( C1928 C3806 ) C1934_=_C2087( C1934 C2087 ) C1934_=_C2171( C1934 C2171 ) \nC1934_=_C2191( C1934 C2191 ) C1934_=_C2515( C1934 C2515 ) C1934_=_C2851( C1934 C2851 ) C1934_=_C2903( C1934 C2903 ) C1934_=_C2996( C1934 C2996 ) C1934_=_C3138( C1934 C3138 ) \nC1934_=_C3487( C1934 C3487 ) C1934_=_C3701( C1934 C3701 ) C1934_=_C3832( C1934 C3832 ) C1934_=_C3845( C1934 C3845 ) C1934_=_C3854( C1934 C3854 ) C1934_=_C3992( C1934 C3992 ) \nC1934_=_C4102( C1934 C4102 ) C2021_=_C2084( C2021 C2084 ) C2021_=_C2293( C2021 C2293 ) C2021_=_C2435( C2021 C2435 ) C2021_=_C2453( C2021 C2453 ) C2021_=_C2652( C2021 C2652 ) \nC2021_=_C2847( C2021 C2847 ) C2021_=_C3413( C2021 C3413 ) C2021_=_C3459( C2021 C3459 ) C2021_=_C3504( C2021 C3504 ) C2021_=_C3625( C2021 C3625 ) C2021_=_C3714( C2021 C3714 ) \nC2021_=_C3735( C2021 C3735 ) C2021_=_C3820( C2021 C3820 ) C2021_=_C3889( C2021 C3889 ) C2021_=_C3890( C2021 C3890 ) C2021_=_C3891( C2021 C3891 ) C2021_=_C3892( C2021 C3892 ) \nC2021_=_C3893( C2021 C3893 ) C2021_=_C3894( C2021 C3894 ) C2036_=_C2196( C2036 C2196 ) C2036_=_C2482( C2036 C2482 ) C2036_=_C2742( C2036 C2742 ) C2036_=_C2809( C2036 C2809 ) \nC2036_=_C2810(</w:t>
      </w:r>
    </w:p>
    <w:p>
      <w:pPr>
        <w:pStyle w:val="PreformattedText"/>
        <w:bidi w:val="0"/>
        <w:spacing w:before="0" w:after="0"/>
        <w:jc w:val="left"/>
        <w:rPr/>
      </w:pPr>
      <w:r>
        <w:rPr/>
        <w:t xml:space="preserve"> </w:t>
      </w:r>
      <w:r>
        <w:rPr/>
        <w:t>C2036 C2810 ) C2036_=_C2812( C2036 C2812 ) C2036_=_C2813( C2036 C2813 ) C2036_=_C2814( C2036 C2814 ) C2036_=_C2815( C2036 C2815 ) C2036_=_C2816( C2036 C2816 ) \nC2036_=_C2817( C2036 C2817 ) C2036_=_C2818( C2036 C2818 ) C2036_=_C2819( C2036 C2819 ) C2036_=_C2820( C2036 C2820 ) C2036_=_C2821( C2036 C2821 ) C2067_=_C2295( C2067 C2295 ) \nC2067_=_C2436( C2067 C2436 ) C2067_=_C2653( C2067 C2653 ) C2067_=_C2783( C2067 C2783 ) C2067_=_C2815( C2067 C2815 ) C2067_=_C3035( C2067 C3035 ) C2067_=_C3213( C2067 C3213 ) \nC2067_=_C3371( C2067 C3371 ) C2067_=_C3523( C2067 C3523 ) C2067_=_C3627( C2067 C3627 ) C2067_=_C3896( C2067 C3896 ) C2067_=_C3911( C2067 C3911 ) C2067_=_C3912( C2067 C3912 ) \nC2084_=_C2087( C2084 C2087 ) C2084_=_C2293( C2084 C2293 ) C2084_=_C2435( C2084 C2435 ) C2084_=_C2453( C2084 C2453 ) C2084_=_C2652( C2084 C2652 ) C2084_=_C2847( C2084 C2847 ) \nC2084_=_C3413( C2084 C3413 ) C2084_=_C3459( C2084 C3459 ) C2084_=_C3504( C2084 C3504 ) C2084_=_C3625( C2084 C3625 ) C2084_=_C3714( C2084 C3714 ) C2084_=_C3735( C2084 C3735 ) \nC2084_=_C3820( C2084 C3820 ) C2084_=_C3889( C2084 C3889 ) C2084_=_C3890( C2084 C3890 ) C2084_=_C3891( C2084 C3891 ) C2084_=_C3892( C2084 C3892 ) C2084_=_C3893( C2084 C3893 ) \nC2084_=_C3894( C2084 C3894 ) C2087_=_C2171( C2087 C2171 ) C2087_=_C2191( C2087 C2191 ) C2087_=_C2515( C2087 C2515 ) C2087_=_C2851( C2087 C2851 ) C2087_=_C2903( C2087 C2903 ) \nC2087_=_C2996( C2087 C2996 ) C2087_=_C3138( C2087 C3138 ) C2087_=_C3487( C2087 C3487 ) C2087_=_C3701( C2087 C3701 ) C2087_=_C3832( C2087 C3832 ) C2087_=_C3845( C2087 C3845 ) \nC2087_=_C3854( C2087 C3854 ) C2087_=_C3992( C2087 C3992 ) C2087_=_C4102( C2087 C4102 ) C2115_=_C2221( C2115 C2221 ) C2115_=_C2282( C2115 C2282 ) C2115_=_C2305( C2115 C2305 ) \nC2115_=_C2325( C2115 C2325 ) C2115_=_C2422( C2115 C2422 ) C2115_=_C2444( C2115 C2444 ) C2115_=_C2574( C2115 C2574 ) C2115_=_C2611( C2115 C2611 ) C2115_=_C2612( C2115 C2612 ) \nC2115_=_C2613( C2115 C2613 ) C2115_=_C2615( C2115 C2615 ) C2115_=_C2616( C2115 C2616 ) C2115_=_C2619( C2115 C2619 ) C2115_=_C2620( C2115 C2620 ) C2115_=_C2621( C2115 C2621 ) \nC2115_=_C2622( C2115 C2622 ) C2115_=_C2623( C2115 C2623 ) C2171_=_C2191( C2171 C2191 ) C2171_=_C2515( C2171 C2515 ) C2171_=_C2851( C2171 C2851 ) C2171_=_C2903( C2171 C2903 ) \nC2171_=_C2996( C2171 C2996 ) C2171_=_C3138( C2171 C3138 ) C2171_=_C3487( C2171 C3487 ) C2171_=_C3701( C2171 C3701 ) C2171_=_C3832( C2171 C3832 ) C2171_=_C3845( C2171 C3845 ) \nC2171_=_C3854( C2171 C3854 ) C2171_=_C3992( C2171 C3992 ) C2171_=_C4102( C2171 C4102 ) C2186_=_C2191( C2186 C2191 ) C2186_=_C2268( C2186 C2268 ) C2186_=_C2509( C2186 C2509 ) \nC2186_=_C2598( C2186 C2598 ) C2186_=_C2896( C2186 C2896 ) C2186_=_C2990( C2186 C2990 ) C2186_=_C3693( C2186 C3693 ) C2186_=_C3798( C2186 C3798 ) C2186_=_C3799( C2186 C3799 ) \nC2186_=_C3800( C2186 C3800 ) C2186_=_C3801( C2186 C3801 ) C2186_=_C3802( C2186 C3802 ) C2186_=_C3803( C2186 C3803 ) C2186_=_C3805( C2186 C3805 ) C2186_=_C3806( C2186 C3806 ) \nC2191_=_C2515( C2191 C2515 ) C2191_=_C2851( C2191 C2851 ) C2191_=_C2903( C2191 C2903 ) C2191_=_C2996( C2191 C2996 ) C2191_=_C3138( C2191 C3138 ) C2191_=_C3487( C2191 C3487 ) \nC2191_=_C3701( C2191 C3701 ) C2191_=_C3832( C2191 C3832 ) C2191_=_C3845( C2191 C3845 ) C2191_=_C3854( C2191 C3854 ) C2191_=_C3992( C2191 C3992 ) C2191_=_C4102( C2191 C4102 ) \nC2196_=_C2482( C2196 C2482 ) C2196_=_C2742( C2196 C2742 ) C2196_=_C2809( C2196 C2809 ) C2196_=_C2810( C2196 C2810 ) C2196_=_C2812( C2196 C2812 ) C2196_=_C2813( C2196 C2813 ) \nC2196_=_C2814( C2196 C2814 ) C2196_=_C2815( C2196 C2815 ) C2196_=_C2816( C2196 C2816 ) C2196_=_C2817( C2196 C2817 ) C2196_=_C2818( C2196 C2818 ) C2196_=_C2819( C2196 C2819 ) \nC2196_=_C2820( C2196 C2820 ) C2196_=_C2821( C2196 C2821 ) C2221_=_C2282( C2221 C2282 ) C2221_=_C2305( C2221 C2305 ) C2221_=_C2325( C2221 C2325 ) C2221_=_C2422( C2221 C2422 ) \nC2221_=_C2444( C2221 C2444 ) C2221_=_C2574( C2221 C2574 ) C2221_=_C2611( C2221 C2611 ) C2221_=_C2612( C2221 C2612 ) C2221_=_C2613( C2221 C2613 ) C2221_=_C2615( C2221 C2615 ) \nC2221_=_C2616( C2221 C2616 ) C2221_=_C2619( C2221 C2619 ) C2221_=_C2620( C2221 C2620 ) C2221_=_C2621( C2221 C2621 ) C2221_=_C2622( C2221 C2622 ) C2221_=_C2623( C2221 C2623 ) \nC2260_=_C2268( C2260 C2268 ) C2260_=_C2312( C2260 C2312 ) C2260_=_C2428( C2260 C2428 ) C2260_=_C2593( C2260 C2593 ) C2260_=_C3056( C2260 C3056 ) C2260_=_C3197( C2260 C3197 ) \nC2260_=_C3210( C2260 C3210 ) C2260_=_C3211( C2260 C3211 ) C2260_=_C3213( C2260 C3213 ) C2260_=_C3214( C2260 C3214 ) C2260_=_C3215( C2260 C3215 ) C2260_=_C3216( C2260 C3216 ) \nC2260_=_C3217( C2260 C3217 ) C2260_=_C3218( C2260 C3218 ) C2260_=_C3219( C2260 C3219 ) C2260_=_C3220( C2260 C3220 ) C2260_=_C3221( C2260 C3221 ) C2268_=_C2509( C2268 C2509 ) \nC2268_=_C2598( C2268 C2598 ) C2268_=_C2896( C2268 C2896 ) C2268_=_C2990( C2268 C2990 ) C2268_=_C3693( C2268 C3693 ) C2268_=_C3798( C2268 C3798 ) C2268_=_C3799( C2268 C3799 ) \nC2268_=_C3800( C2268 C3800 ) C2268_=_C3801( C2268 C3801 ) C2268_=_C3802( C2268 C3802 ) C2268_=_C3803( C2268 C3803 ) C2268_=_C3805( C2268 C3805 ) C2268_=_C3806( C2268 C3806 ) \nC2280_=_C2282( C2280 C2282 ) C2280_=_C2284( C2280 C2284 ) C2280_=_C2286( C2280 C2286 ) C2280_=_C2293( C2280 C2293 ) C2280_=_C2295( C2280 C2295 ) C2280_=_C2300( C2280 C2300 ) \nC2280_=_C2358( C2280 C2358 ) C2280_=_C2360( C2280 C2360 ) C2280_=_C2361( C2280 C2361 ) C2280_=_C2362( C2280 C2362 ) C2280_=_C2363( C2280 C2363 ) C2280_=_C2365( C2280 C2365 ) \nC2280_=_C2366( C2280 C2366 ) C2280_=_C2367( C2280 C2367 ) C2280_=_C2368( C2280 C2368 ) C2280_=_C2371( C2280 C2371 ) C2280_=_C2372( C2280 C2372 ) C2280_=_C2373( C2280 C2373 ) \nC2280_=_C2374( C2280 C2374 ) C2280_=_C2375( C2280 C2375 ) C2280_=_C2376( C2280 C2376 ) C2280_=_C2377( C2280 C2377 ) C2280_=_C2378( C2280 C2378 ) C2282_=_C2284( C2282 C2284 ) \nC2282_=_C2286( C2282 C2286 ) C2282_=_C2293( C2282 C2293 ) C2282_=_C2295( C2282 C2295 ) C2282_=_C2300( C2282 C2300 ) C2282_=_C2305( C2282 C2305 ) C2282_=_C2325( C2282 C2325 ) \nC2282_=_C2422( C2282 C2422 ) C2282_=_C2444( C2282 C2444 ) C2282_=_C2574( C2282 C2574 ) C2282_=_C2611( C2282 C2611 ) C2282_=_C2612( C2282 C2612 ) C2282_=_C2613( C2282 C2613 ) \nC2282_=_C2615( C2282 C2615 ) C2282_=_C2616( C2282 C2616 ) C2282_=_C2619( C2282 C2619 ) C2282_=_C2620( C2282 C2620 ) C2282_=_C2621( C2282 C2621 ) C2282_=_C2622( C2282 C2622 ) \nC2282_=_C2623( C2282 C2623 ) C2284_=_C2286( C2284 C2286 ) C2284_=_C2293( C2284 C2293 ) C2284_=_C2295( C2284 C2295 ) C2284_=_C2300( C2284 C2300 ) C2284_=_C2360( C2284 C2360 ) \nC2284_=_C2423( C2284 C2423 ) C2284_=_C2611( C2284 C2611 ) C2284_=_C2645( C2284 C2645 ) C2284_=_C2647( C2284 C2647 ) C2284_=_C2648( C2284 C2648 ) C2284_=_C2650( C2284 C2650 ) \nC2284_=_C2651( C2284 C2651 ) C2284_=_C2652( C2284 C2652 ) C2284_=_C2653( C2284 C2653 ) C2284_=_C2655( C2284 C2655 ) C2286_=_C2293( C2286 C2293 ) C2286_=_C2295( C2286 C2295 ) \nC2286_=_C2300( C2286 C2300 ) C2286_=_C2433( C2286 C2433 ) C2286_=_C2647( C2286 C2647 ) C2286_=_C2659( C2286 C2659 ) C2286_=_C2923( C2286 C2923 ) C2286_=_C3187( C2286 C3187 ) \nC2286_=_C3239( C2286 C3239 ) C2286_=_C3597( C2286 C3597 ) C2286_=_C3598( C2286 C3598 ) C2286_=_C3599( C2286 C3599 ) C2286_=_C3600( C2286 C3600 ) C2286_=_C3601( C2286 C3601 ) \nC2286_=_C3602( C2286 C3602 ) C2286_=_C3603( C2286 C3603 ) C2286_=_C3606( C2286 C3606 ) C2286_=_C3607( C2286 C3607 ) C2286_=_C3608( C2286 C3608 ) C2293_=_C2295( C2293 C2295 ) \nC2293_=_C2300( C2293 C2300 ) C2293_=_C2435( C2293 C2435 ) C2293_=_C2453( C2293 C2453 ) C2293_=_C2652( C2293 C2652 ) C2293_=_C2847( C2293 C2847 ) C2293_=_C3413( C2293 C3413 ) \nC2293_=_C3459( C2293 C3459 ) C2293_=_C3504( C2293 C3504 ) C2293_=_C3625( C2293 C3625 ) C2293_=_C3714( C2293 C3714 ) C2293_=_C3735( C2293 C3735 ) C2293_=_C3820( C2293 C3820 ) \nC2293_=_C3889( C2293 C3889 ) C2293_=_C3890( C2293 C3890 ) C2293_=_C3891( C2293 C3891 ) C2293_=_C3892( C2293 C3892 ) C2293_=_C3893( C2293 C3893 ) C2293_=_C3894( C2293 C3894 ) \nC2295_=_C2300( C2295 C2300 ) C2295_=_C2436( C2295 C2436 ) C2295_=_C2653( C2295 C2653 ) C2295_=_C2783( C2295 C2783 ) C2295_=_C2815( C2295 C2815 ) C2295_=_C3035( C2295 C3035 ) \nC2295_=_C3213( C2295 C3213 ) C2295_=_C3371( C2295 C3371 ) C2295_=_C3523( C2295 C3523 ) C2295_=_C3627( C2295 C3627 ) C2295_=_C3896( C2295 C3896 ) C2295_=_C3911( C2295 C3911 ) \nC2295_=_C3912( C2295 C3912 ) C2300_=_C2400( C2300 C2400 ) C2300_=_C2442( C2300 C2442 ) C2300_=_C2655( C2300 C2655 ) C2300_=_C2821( C2300 C2821 ) C2300_=_C3221( C2300 C3221 ) \nC2300_=_C3395( C2300 C3395 ) C2300_=_C3632( C2300 C3632 ) C2300_=_C3851( C2300 C3851 ) C2300_=_C4097( C2300 C4097 ) C2300_=_C4125( C2300 C4125 ) C2305_=_C2312( C2305 C2312 ) \nC2305_=_C2325( C2305 C2325 ) C2305_=_C2422( C2305 C2422 ) C2305_=_C2444( C2305 C2444 ) C2305_=_C2574( C2305 C2574 ) C2305_=_C2611( C2305 C2611 ) C2305_=_C2612( C2305 C2612 ) \nC2305_=_C2613( C2305 C2613 ) C2305_=_C2615( C2305 C2615 ) C2305_=_C2616( C2305 C2616 ) C2305_=_C2619( C2305 C2619 ) C2305_=_C2620( C2305 C2620 ) C2305_=_C2621( C2305 C2621 ) \nC2305_=_C2622( C2305 C2622 ) C2305_=_C2623( C2305 C2623 ) C2312_=_C2428( C2312 C2428 ) C2312_=_C2593( C2312 C2593 ) C2312_=_C3056( C2312 C3056 ) C2312_=_C3197( C2312 C3197 ) \nC2312_=_C3210( C2312 C3210 ) C2312_=_C3211( C2312 C3211 ) C2312_=_C3213( C2312 C3213 ) C2312_=_C3214( C2312 C3214 ) C2312_=_C3215( C2312 C3215 ) C2312_=_C3216( C2312 C3216 ) \nC2312_=_C3217( C2312 C3217 ) C2312_=_C3218( C2312 C3218 ) C2312_=_C3219( C2312 C3219 ) C2312_=_C3220( C2312 C3220 ) C2312_=_C3221( C2312 C3221 ) C2325_=_C2422( C2325 C2422 ) \nC2325_=_C2444( C2325 C2444 ) C2325_=_C2574( C2325 C2574 ) C2325_=_C2611( C2325 C2611 ) C2325_=_C2612( C2325 C2612 ) C2325_=_C2613( C2325 C2613 ) C2325_=_C2615( C2325 C2615 ) \nC2325_=_C2616( C2325 C2616 ) C2325_=_C2619( C2325 C2619 ) C2325_=_C2620( C2325 C2620 ) C2325_=_C2621( C2325 C2621 ) C2325_=_C2622( C2325 C2622 ) C2325_=_C2623( C2325 C2623 ) \nC2358_=_C2360( C2358 C2360 ) C2358_=_C2361( C2358 C2361 ) C2358_=_C2362(</w:t>
      </w:r>
    </w:p>
    <w:p>
      <w:pPr>
        <w:pStyle w:val="PreformattedText"/>
        <w:bidi w:val="0"/>
        <w:spacing w:before="0" w:after="0"/>
        <w:jc w:val="left"/>
        <w:rPr/>
      </w:pPr>
      <w:r>
        <w:rPr/>
        <w:t xml:space="preserve"> </w:t>
      </w:r>
      <w:r>
        <w:rPr/>
        <w:t>C2358 C2362 ) C2358_=_C2363( C2358 C2363 ) C2358_=_C2365( C2358 C2365 ) C2358_=_C2366( C2358 C2366 ) \nC2358_=_C2367( C2358 C2367 ) C2358_=_C2368( C2358 C2368 ) C2358_=_C2371( C2358 C2371 ) C2358_=_C2372( C2358 C2372 ) C2358_=_C2373( C2358 C2373 ) C2358_=_C2374( C2358 C2374 ) \nC2358_=_C2375( C2358 C2375 ) C2358_=_C2376( C2358 C2376 ) C2358_=_C2377( C2358 C2377 ) C2358_=_C2378( C2358 C2378 ) C2358_=_C2422( C2358 C2422 ) C2358_=_C2423( C2358 C2423 ) \nC2358_=_C2428( C2358 C2428 ) C2358_=_C2433( C2358 C2433 ) C2358_=_C2435( C2358 C2435 ) C2358_=_C2436( C2358 C2436 ) C2358_=_C2442( C2358 C2442 ) C2360_=_C2361( C2360 C2361 ) \nC2360_=_C2362( C2360 C2362 ) C2360_=_C2363( C2360 C2363 ) C2360_=_C2365( C2360 C2365 ) C2360_=_C2366( C2360 C2366 ) C2360_=_C2367( C2360 C2367 ) C2360_=_C2368( C2360 C2368 ) \nC2360_=_C2371( C2360 C2371 ) C2360_=_C2372( C2360 C2372 ) C2360_=_C2373( C2360 C2373 ) C2360_=_C2374( C2360 C2374 ) C2360_=_C2375( C2360 C2375 ) C2360_=_C2376( C2360 C2376 ) \nC2360_=_C2377( C2360 C2377 ) C2360_=_C2378( C2360 C2378 ) C2360_=_C2423( C2360 C2423 ) C2360_=_C2611( C2360 C2611 ) C2360_=_C2645( C2360 C2645 ) C2360_=_C2647( C2360 C2647 ) \nC2360_=_C2648( C2360 C2648 ) C2360_=_C2650( C2360 C2650 ) C2360_=_C2651( C2360 C2651 ) C2360_=_C2652( C2360 C2652 ) C2360_=_C2653( C2360 C2653 ) C2360_=_C2655( C2360 C2655 ) \nC2361_=_C2362( C2361 C2362 ) C2361_=_C2363( C2361 C2363 ) C2361_=_C2365( C2361 C2365 ) C2361_=_C2366( C2361 C2366 ) C2361_=_C2367( C2361 C2367 ) C2361_=_C2368( C2361 C2368 ) \nC2361_=_C2371( C2361 C2371 ) C2361_=_C2372( C2361 C2372 ) C2361_=_C2373( C2361 C2373 ) C2361_=_C2374( C2361 C2374 ) C2361_=_C2375( C2361 C2375 ) C2361_=_C2376( C2361 C2376 ) \nC2361_=_C2377( C2361 C2377 ) C2361_=_C2378( C2361 C2378 ) C2362_=_C2363( C2362 C2363 ) C2362_=_C2365( C2362 C2365 ) C2362_=_C2366( C2362 C2366 ) C2362_=_C2367( C2362 C2367 ) \nC2362_=_C2368( C2362 C2368 ) C2362_=_C2371( C2362 C2371 ) C2362_=_C2372( C2362 C2372 ) C2362_=_C2373( C2362 C2373 ) C2362_=_C2374( C2362 C2374 ) C2362_=_C2375( C2362 C2375 ) \nC2362_=_C2376( C2362 C2376 ) C2362_=_C2377( C2362 C2377 ) C2362_=_C2378( C2362 C2378 ) C2363_=_C2365( C2363 C2365 ) C2363_=_C2366( C2363 C2366 ) C2363_=_C2367( C2363 C2367 ) \nC2363_=_C2368( C2363 C2368 ) C2363_=_C2371( C2363 C2371 ) C2363_=_C2372( C2363 C2372 ) C2363_=_C2373( C2363 C2373 ) C2363_=_C2374( C2363 C2374 ) C2363_=_C2375( C2363 C2375 ) \nC2363_=_C2376( C2363 C2376 ) C2363_=_C2377( C2363 C2377 ) C2363_=_C2378( C2363 C2378 ) C2365_=_C2366( C2365 C2366 ) C2365_=_C2367( C2365 C2367 ) C2365_=_C2368( C2365 C2368 ) \nC2365_=_C2371( C2365 C2371 ) C2365_=_C2372( C2365 C2372 ) C2365_=_C2373( C2365 C2373 ) C2365_=_C2374( C2365 C2374 ) C2365_=_C2375( C2365 C2375 ) C2365_=_C2376( C2365 C2376 ) \nC2365_=_C2377( C2365 C2377 ) C2365_=_C2378( C2365 C2378 ) C2365_=_C2615( C2365 C2615 ) C2366_=_C2367( C2366 C2367 ) C2366_=_C2368( C2366 C2368 ) C2366_=_C2371( C2366 C2371 ) \nC2366_=_C2372( C2366 C2372 ) C2366_=_C2373( C2366 C2373 ) C2366_=_C2374( C2366 C2374 ) C2366_=_C2375( C2366 C2375 ) C2366_=_C2376( C2366 C2376 ) C2366_=_C2377( C2366 C2377 ) \nC2366_=_C2378( C2366 C2378 ) C2366_=_C2616( C2366 C2616 ) C2366_=_C2648( C2366 C2648 ) C2366_=_C2812( C2366 C2812 ) C2366_=_C3597( C2366 C3597 ) C2366_=_C3625( C2366 C3625 ) \nC2366_=_C3627( C2366 C3627 ) C2366_=_C3632( C2366 C3632 ) C2367_=_C2368( C2367 C2368 ) C2367_=_C2371( C2367 C2371 ) C2367_=_C2372( C2367 C2372 ) C2367_=_C2373( C2367 C2373 ) \nC2367_=_C2374( C2367 C2374 ) C2367_=_C2375( C2367 C2375 ) C2367_=_C2376( C2367 C2376 ) C2367_=_C2377( C2367 C2377 ) C2367_=_C2378( C2367 C2378 ) C2367_=_C3693( C2367 C3693 ) \nC2367_=_C3701( C2367 C3701 ) C2368_=_C2371( C2368 C2371 ) C2368_=_C2372( C2368 C2372 ) C2368_=_C2373( C2368 C2373 ) C2368_=_C2374( C2368 C2374 ) C2368_=_C2375( C2368 C2375 ) \nC2368_=_C2376( C2368 C2376 ) C2368_=_C2377( C2368 C2377 ) C2368_=_C2378( C2368 C2378 ) C2371_=_C2372( C2371 C2372 ) C2371_=_C2373( C2371 C2373 ) C2371_=_C2374( C2371 C2374 ) \nC2371_=_C2375( C2371 C2375 ) C2371_=_C2376( C2371 C2376 ) C2371_=_C2377( C2371 C2377 ) C2371_=_C2378( C2371 C2378 ) C2372_=_C2373( C2372 C2373 ) C2372_=_C2374( C2372 C2374 ) \nC2372_=_C2375( C2372 C2375 ) C2372_=_C2376( C2372 C2376 ) C2372_=_C2377( C2372 C2377 ) C2372_=_C2378( C2372 C2378 ) C2373_=_C2374( C2373 C2374 ) C2373_=_C2375( C2373 C2375 ) \nC2373_=_C2376( C2373 C2376 ) C2373_=_C2377( C2373 C2377 ) C2373_=_C2378( C2373 C2378 ) C2374_=_C2375( C2374 C2375 ) C2374_=_C2376( C2374 C2376 ) C2374_=_C2377( C2374 C2377 ) \nC2374_=_C2378( C2374 C2378 ) C2375_=_C2376( C2375 C2376 ) C2375_=_C2377( C2375 C2377 ) C2375_=_C2378( C2375 C2378 ) C2376_=_C2377( C2376 C2377 ) C2376_=_C2378( C2376 C2378 ) \nC2376_=_C2820( C2376 C2820 ) C2377_=_C2378( C2377 C2378 ) C2400_=_C2442( C2400 C2442 ) C2400_=_C2655( C2400 C2655 ) C2400_=_C2821( C2400 C2821 ) C2400_=_C3221( C2400 C3221 ) \nC2400_=_C3395( C2400 C3395 ) C2400_=_C3632( C2400 C3632 ) C2400_=_C3851( C2400 C3851 ) C2400_=_C4097( C2400 C4097 ) C2400_=_C4125( C2400 C4125 ) C2422_=_C2423( C2422 C2423 ) \nC2422_=_C2428( C2422 C2428 ) C2422_=_C2433( C2422 C2433 ) C2422_=_C2435( C2422 C2435 ) C2422_=_C2436( C2422 C2436 ) C2422_=_C2442( C2422 C2442 ) C2422_=_C2444( C2422 C2444 ) \nC2422_=_C2574( C2422 C2574 ) C2422_=_C2611( C2422 C2611 ) C2422_=_C2612( C2422 C2612 ) C2422_=_C2613( C2422 C2613 ) C2422_=_C2615( C2422 C2615 ) C2422_=_C2616( C2422 C2616 ) \nC2422_=_C2619( C2422 C2619 ) C2422_=_C2620( C2422 C2620 ) C2422_=_C2621( C2422 C2621 ) C2422_=_C2622( C2422 C2622 ) C2422_=_C2623( C2422 C2623 ) C2423_=_C2428( C2423 C2428 ) \nC2423_=_C2433( C2423 C2433 ) C2423_=_C2435( C2423 C2435 ) C2423_=_C2436( C2423 C2436 ) C2423_=_C2442( C2423 C2442 ) C2423_=_C2611( C2423 C2611 ) C2423_=_C2645( C2423 C2645 ) \nC2423_=_C2647( C2423 C2647 ) C2423_=_C2648( C2423 C2648 ) C2423_=_C2650( C2423 C2650 ) C2423_=_C2651( C2423 C2651 ) C2423_=_C2652( C2423 C2652 ) C2423_=_C2653( C2423 C2653 ) \nC2423_=_C2655( C2423 C2655 ) C2428_=_C2433( C2428 C2433 ) C2428_=_C2435( C2428 C2435 ) C2428_=_C2436( C2428 C2436 ) C2428_=_C2442( C2428 C2442 ) C2428_=_C2593( C2428 C2593 ) \nC2428_=_C3056( C2428 C3056 ) C2428_=_C3197( C2428 C3197 ) C2428_=_C3210( C2428 C3210 ) C2428_=_C3211( C2428 C3211 ) C2428_=_C3213( C2428 C3213 ) C2428_=_C3214( C2428 C3214 ) \nC2428_=_C3215( C2428 C3215 ) C2428_=_C3216( C2428 C3216 ) C2428_=_C3217( C2428 C3217 ) C2428_=_C3218( C2428 C3218 ) C2428_=_C3219( C2428 C3219 ) C2428_=_C3220( C2428 C3220 ) \nC2428_=_C3221( C2428 C3221 ) C2433_=_C2435( C2433 C2435 ) C2433_=_C2436( C2433 C2436 ) C2433_=_C2442( C2433 C2442 ) C2433_=_C2647( C2433 C2647 ) C2433_=_C2659( C2433 C2659 ) \nC2433_=_C2923( C2433 C2923 ) C2433_=_C3187( C2433 C3187 ) C2433_=_C3239( C2433 C3239 ) C2433_=_C3597( C2433 C3597 ) C2433_=_C3598( C2433 C3598 ) C2433_=_C3599( C2433 C3599 ) \nC2433_=_C3600( C2433 C3600 ) C2433_=_C3601( C2433 C3601 ) C2433_=_C3602( C2433 C3602 ) C2433_=_C3603( C2433 C3603 ) C2433_=_C3606( C2433 C3606 ) C2433_=_C3607( C2433 C3607 ) \nC2433_=_C3608( C2433 C3608 ) C2435_=_C2436( C2435 C2436 ) C2435_=_C2442( C2435 C2442 ) C2435_=_C2453( C2435 C2453 ) C2435_=_C2652( C2435 C2652 ) C2435_=_C2847( C2435 C2847 ) \nC2435_=_C3413( C2435 C3413 ) C2435_=_C3459( C2435 C3459 ) C2435_=_C3504( C2435 C3504 ) C2435_=_C3625( C2435 C3625 ) C2435_=_C3714( C2435 C3714 ) C2435_=_C3735( C2435 C3735 ) \nC2435_=_C3820( C2435 C3820 ) C2435_=_C3889( C2435 C3889 ) C2435_=_C3890( C2435 C3890 ) C2435_=_C3891( C2435 C3891 ) C2435_=_C3892( C2435 C3892 ) C2435_=_C3893( C2435 C3893 ) \nC2435_=_C3894( C2435 C3894 ) C2436_=_C2442( C2436 C2442 ) C2436_=_C2653( C2436 C2653 ) C2436_=_C2783( C2436 C2783 ) C2436_=_C2815( C2436 C2815 ) C2436_=_C3035( C2436 C3035 ) \nC2436_=_C3213( C2436 C3213 ) C2436_=_C3371( C2436 C3371 ) C2436_=_C3523( C2436 C3523 ) C2436_=_C3627( C2436 C3627 ) C2436_=_C3896( C2436 C3896 ) C2436_=_C3911( C2436 C3911 ) \nC2436_=_C3912( C2436 C3912 ) C2442_=_C2655( C2442 C2655 ) C2442_=_C2821( C2442 C2821 ) C2442_=_C3221( C2442 C3221 ) C2442_=_C3395( C2442 C3395 ) C2442_=_C3632( C2442 C3632 ) \nC2442_=_C3851( C2442 C3851 ) C2442_=_C4097( C2442 C4097 ) C2442_=_C4125( C2442 C4125 ) C2444_=_C2453( C2444 C2453 ) C2444_=_C2574( C2444 C2574 ) C2444_=_C2611( C2444 C2611 ) \nC2444_=_C2612( C2444 C2612 ) C2444_=_C2613( C2444 C2613 ) C2444_=_C2615( C2444 C2615 ) C2444_=_C2616( C2444 C2616 ) C2444_=_C2619( C2444 C2619 ) C2444_=_C2620( C2444 C2620 ) \nC2444_=_C2621( C2444 C2621 ) C2444_=_C2622( C2444 C2622 ) C2444_=_C2623( C2444 C2623 ) C2453_=_C2652( C2453 C2652 ) C2453_=_C2847( C2453 C2847 ) C2453_=_C3413( C2453 C3413 ) \nC2453_=_C3459( C2453 C3459 ) C2453_=_C3504( C2453 C3504 ) C2453_=_C3625( C2453 C3625 ) C2453_=_C3714( C2453 C3714 ) C2453_=_C3735( C2453 C3735 ) C2453_=_C3820( C2453 C3820 ) \nC2453_=_C3889( C2453 C3889 ) C2453_=_C3890( C2453 C3890 ) C2453_=_C3891( C2453 C3891 ) C2453_=_C3892( C2453 C3892 ) C2453_=_C3893( C2453 C3893 ) C2453_=_C3894( C2453 C3894 ) \nC2482_=_C2742( C2482 C2742 ) C2482_=_C2809( C2482 C2809 ) C2482_=_C2810( C2482 C2810 ) C2482_=_C2812( C2482 C2812 ) C2482_=_C2813( C2482 C2813 ) C2482_=_C2814( C2482 C2814 ) \nC2482_=_C2815( C2482 C2815 ) C2482_=_C2816( C2482 C2816 ) C2482_=_C2817( C2482 C2817 ) C2482_=_C2818( C2482 C2818 ) C2482_=_C2819( C2482 C2819 ) C2482_=_C2820( C2482 C2820 ) \nC2482_=_C2821( C2482 C2821 ) C2509_=_C2515( C2509 C2515 ) C2509_=_C2598( C2509 C2598 ) C2509_=_C2896( C2509 C2896 ) C2509_=_C2990( C2509 C2990 ) C2509_=_C3693( C2509 C3693 ) \nC2509_=_C3798( C2509 C3798 ) C2509_=_C3799( C2509 C3799 ) C2509_=_C3800( C2509 C3800 ) C2509_=_C3801( C2509 C3801 ) C2509_=_C3802( C2509 C3802 ) C2509_=_C3803( C2509 C3803 ) \nC2509_=_C3805( C2509 C3805 ) C2509_=_C3806( C2509 C3806 ) C2515_=_C2851( C2515 C2851 ) C2515_=_C2903( C2515 C2903 ) C2515_=_C2996( C2515 C2996 ) C2515_=_C3138( C2515 C3138 ) \nC2515_=_C3487( C2515 C3487 ) C2515_=_C3701( C2515 C3701 ) C2515_=_C3832( C2515 C3832 ) C2515_=_C3845( C2515 C3845 ) C2515_=_C3854(</w:t>
      </w:r>
    </w:p>
    <w:p>
      <w:pPr>
        <w:pStyle w:val="PreformattedText"/>
        <w:bidi w:val="0"/>
        <w:spacing w:before="0" w:after="0"/>
        <w:jc w:val="left"/>
        <w:rPr/>
      </w:pPr>
      <w:r>
        <w:rPr/>
        <w:t xml:space="preserve"> </w:t>
      </w:r>
      <w:r>
        <w:rPr/>
        <w:t>C2515 C3854 ) C2515_=_C3992( C2515 C3992 ) \nC2515_=_C4102( C2515 C4102 ) C2574_=_C2611( C2574 C2611 ) C2574_=_C2612( C2574 C2612 ) C2574_=_C2613( C2574 C2613 ) C2574_=_C2615( C2574 C2615 ) C2574_=_C2616( C2574 C2616 ) \nC2574_=_C2619( C2574 C2619 ) C2574_=_C2620( C2574 C2620 ) C2574_=_C2621( C2574 C2621 ) C2574_=_C2622( C2574 C2622 ) C2574_=_C2623( C2574 C2623 ) C2593_=_C2598( C2593 C2598 ) \nC2593_=_C3056( C2593 C3056 ) C2593_=_C3197( C2593 C3197 ) C2593_=_C3210( C2593 C3210 ) C2593_=_C3211( C2593 C3211 ) C2593_=_C3213( C2593 C3213 ) C2593_=_C3214( C2593 C3214 ) \nC2593_=_C3215( C2593 C3215 ) C2593_=_C3216( C2593 C3216 ) C2593_=_C3217( C2593 C3217 ) C2593_=_C3218( C2593 C3218 ) C2593_=_C3219( C2593 C3219 ) C2593_=_C3220( C2593 C3220 ) \nC2593_=_C3221( C2593 C3221 ) C2598_=_C2896( C2598 C2896 ) C2598_=_C2990( C2598 C2990 ) C2598_=_C3693( C2598 C3693 ) C2598_=_C3798( C2598 C3798 ) C2598_=_C3799( C2598 C3799 ) \nC2598_=_C3800( C2598 C3800 ) C2598_=_C3801( C2598 C3801 ) C2598_=_C3802( C2598 C3802 ) C2598_=_C3803( C2598 C3803 ) C2598_=_C3805( C2598 C3805 ) C2598_=_C3806( C2598 C3806 ) \nC2611_=_C2612( C2611 C2612 ) C2611_=_C2613( C2611 C2613 ) C2611_=_C2615( C2611 C2615 ) C2611_=_C2616( C2611 C2616 ) C2611_=_C2619( C2611 C2619 ) C2611_=_C2620( C2611 C2620 ) \nC2611_=_C2621( C2611 C2621 ) C2611_=_C2622( C2611 C2622 ) C2611_=_C2623( C2611 C2623 ) C2611_=_C2645( C2611 C2645 ) C2611_=_C2647( C2611 C2647 ) C2611_=_C2648( C2611 C2648 ) \nC2611_=_C2650( C2611 C2650 ) C2611_=_C2651( C2611 C2651 ) C2611_=_C2652( C2611 C2652 ) C2611_=_C2653( C2611 C2653 ) C2611_=_C2655( C2611 C2655 ) C2612_=_C2613( C2612 C2613 ) \nC2612_=_C2615( C2612 C2615 ) C2612_=_C2616( C2612 C2616 ) C2612_=_C2619( C2612 C2619 ) C2612_=_C2620( C2612 C2620 ) C2612_=_C2621( C2612 C2621 ) C2612_=_C2622( C2612 C2622 ) \nC2612_=_C2623( C2612 C2623 ) C2613_=_C2615( C2613 C2615 ) C2613_=_C2616( C2613 C2616 ) C2613_=_C2619( C2613 C2619 ) C2613_=_C2620( C2613 C2620 ) C2613_=_C2621( C2613 C2621 ) \nC2613_=_C2622( C2613 C2622 ) C2613_=_C2623( C2613 C2623 ) C2615_=_C2616( C2615 C2616 ) C2615_=_C2619( C2615 C2619 ) C2615_=_C2620( C2615 C2620 ) C2615_=_C2621( C2615 C2621 ) \nC2615_=_C2622( C2615 C2622 ) C2615_=_C2623( C2615 C2623 ) C2616_=_C2619( C2616 C2619 ) C2616_=_C2620( C2616 C2620 ) C2616_=_C2621( C2616 C2621 ) C2616_=_C2622( C2616 C2622 ) \nC2616_=_C2623( C2616 C2623 ) C2616_=_C2648( C2616 C2648 ) C2616_=_C2812( C2616 C2812 ) C2616_=_C3597( C2616 C3597 ) C2616_=_C3625( C2616 C3625 ) C2616_=_C3627( C2616 C3627 ) \nC2616_=_C3632( C2616 C3632 ) C2619_=_C2620( C2619 C2620 ) C2619_=_C2621( C2619 C2621 ) C2619_=_C2622( C2619 C2622 ) C2619_=_C2623( C2619 C2623 ) C2620_=_C2621( C2620 C2621 ) \nC2620_=_C2622( C2620 C2622 ) C2620_=_C2623( C2620 C2623 ) C2621_=_C2622( C2621 C2622 ) C2621_=_C2623( C2621 C2623 ) C2622_=_C2623( C2622 C2623 ) C2645_=_C2647( C2645 C2647 ) \nC2645_=_C2648( C2645 C2648 ) C2645_=_C2650( C2645 C2650 ) C2645_=_C2651( C2645 C2651 ) C2645_=_C2652( C2645 C2652 ) C2645_=_C2653( C2645 C2653 ) C2645_=_C2655( C2645 C2655 ) \nC2645_=_C2896( C2645 C2896 ) C2645_=_C2903( C2645 C2903 ) C2647_=_C2648( C2647 C2648 ) C2647_=_C2650( C2647 C2650 ) C2647_=_C2651( C2647 C2651 ) C2647_=_C2652( C2647 C2652 ) \nC2647_=_C2653( C2647 C2653 ) C2647_=_C2655( C2647 C2655 ) C2647_=_C2659( C2647 C2659 ) C2647_=_C2923( C2647 C2923 ) C2647_=_C3187( C2647 C3187 ) C2647_=_C3239( C2647 C3239 ) \nC2647_=_C3597( C2647 C3597 ) C2647_=_C3598( C2647 C3598 ) C2647_=_C3599( C2647 C3599 ) C2647_=_C3600( C2647 C3600 ) C2647_=_C3601( C2647 C3601 ) C2647_=_C3602( C2647 C3602 ) \nC2647_=_C3603( C2647 C3603 ) C2647_=_C3606( C2647 C3606 ) C2647_=_C3607( C2647 C3607 ) C2647_=_C3608( C2647 C3608 ) C2648_=_C2650( C2648 C2650 ) C2648_=_C2651( C2648 C2651 ) \nC2648_=_C2652( C2648 C2652 ) C2648_=_C2653( C2648 C2653 ) C2648_=_C2655( C2648 C2655 ) C2648_=_C2812( C2648 C2812 ) C2648_=_C3597( C2648 C3597 ) C2648_=_C3625( C2648 C3625 ) \nC2648_=_C3627( C2648 C3627 ) C2648_=_C3632( C2648 C3632 ) C2650_=_C2651( C2650 C2651 ) C2650_=_C2652( C2650 C2652 ) C2650_=_C2653( C2650 C2653 ) C2650_=_C2655( C2650 C2655 ) \nC2650_=_C3798( C2650 C3798 ) C2650_=_C3845( C2650 C3845 ) C2651_=_C2652( C2651 C2652 ) C2651_=_C2653( C2651 C2653 ) C2651_=_C2655( C2651 C2655 ) C2651_=_C2814( C2651 C2814 ) \nC2651_=_C3799( C2651 C3799 ) C2651_=_C3854( C2651 C3854 ) C2652_=_C2653( C2652 C2653 ) C2652_=_C2655( C2652 C2655 ) C2652_=_C2847( C2652 C2847 ) C2652_=_C3413( C2652 C3413 ) \nC2652_=_C3459( C2652 C3459 ) C2652_=_C3504( C2652 C3504 ) C2652_=_C3625( C2652 C3625 ) C2652_=_C3714( C2652 C3714 ) C2652_=_C3735( C2652 C3735 ) C2652_=_C3820( C2652 C3820 ) \nC2652_=_C3889( C2652 C3889 ) C2652_=_C3890( C2652 C3890 ) C2652_=_C3891( C2652 C3891 ) C2652_=_C3892( C2652 C3892 ) C2652_=_C3893( C2652 C3893 ) C2652_=_C3894( C2652 C3894 ) \nC2653_=_C2655( C2653 C2655 ) C2653_=_C2783( C2653 C2783 ) C2653_=_C2815( C2653 C2815 ) C2653_=_C3035( C2653 C3035 ) C2653_=_C3213( C2653 C3213 ) C2653_=_C3371( C2653 C3371 ) \nC2653_=_C3523( C2653 C3523 ) C2653_=_C3627( C2653 C3627 ) C2653_=_C3896( C2653 C3896 ) C2653_=_C3911( C2653 C3911 ) C2653_=_C3912( C2653 C3912 ) C2655_=_C2821( C2655 C2821 ) \nC2655_=_C3221( C2655 C3221 ) C2655_=_C3395( C2655 C3395 ) C2655_=_C3632( C2655 C3632 ) C2655_=_C3851( C2655 C3851 ) C2655_=_C4097( C2655 C4097 ) C2655_=_C4125( C2655 C4125 ) \nC2659_=_C2923( C2659 C2923 ) C2659_=_C3187( C2659 C3187 ) C2659_=_C3239( C2659 C3239 ) C2659_=_C3597( C2659 C3597 ) C2659_=_C3598( C2659 C3598 ) C2659_=_C3599( C2659 C3599 ) \nC2659_=_C3600( C2659 C3600 ) C2659_=_C3601( C2659 C3601 ) C2659_=_C3602( C2659 C3602 ) C2659_=_C3603( C2659 C3603 ) C2659_=_C3606( C2659 C3606 ) C2659_=_C3607( C2659 C3607 ) \nC2659_=_C3608( C2659 C3608 ) C2742_=_C2809( C2742 C2809 ) C2742_=_C2810( C2742 C2810 ) C2742_=_C2812( C2742 C2812 ) C2742_=_C2813( C2742 C2813 ) C2742_=_C2814( C2742 C2814 ) \nC2742_=_C2815( C2742 C2815 ) C2742_=_C2816( C2742 C2816 ) C2742_=_C2817( C2742 C2817 ) C2742_=_C2818( C2742 C2818 ) C2742_=_C2819( C2742 C2819 ) C2742_=_C2820( C2742 C2820 ) \nC2742_=_C2821( C2742 C2821 ) C2783_=_C2815( C2783 C2815 ) C2783_=_C3035( C2783 C3035 ) C2783_=_C3213( C2783 C3213 ) C2783_=_C3371( C2783 C3371 ) C2783_=_C3523( C2783 C3523 ) \nC2783_=_C3627( C2783 C3627 ) C2783_=_C3896( C2783 C3896 ) C2783_=_C3911( C2783 C3911 ) C2783_=_C3912( C2783 C3912 ) C2809_=_C2810( C2809 C2810 ) C2809_=_C2812( C2809 C2812 ) \nC2809_=_C2813( C2809 C2813 ) C2809_=_C2814( C2809 C2814 ) C2809_=_C2815( C2809 C2815 ) C2809_=_C2816( C2809 C2816 ) C2809_=_C2817( C2809 C2817 ) C2809_=_C2818( C2809 C2818 ) \nC2809_=_C2819( C2809 C2819 ) C2809_=_C2820( C2809 C2820 ) C2809_=_C2821( C2809 C2821 ) C2810_=_C2812( C2810 C2812 ) C2810_=_C2813( C2810 C2813 ) C2810_=_C2814( C2810 C2814 ) \nC2810_=_C2815( C2810 C2815 ) C2810_=_C2816( C2810 C2816 ) C2810_=_C2817( C2810 C2817 ) C2810_=_C2818( C2810 C2818 ) C2810_=_C2819( C2810 C2819 ) C2810_=_C2820( C2810 C2820 ) \nC2810_=_C2821( C2810 C2821 ) C2812_=_C2813( C2812 C2813 ) C2812_=_C2814( C2812 C2814 ) C2812_=_C2815( C2812 C2815 ) C2812_=_C2816( C2812 C2816 ) C2812_=_C2817( C2812 C2817 ) \nC2812_=_C2818( C2812 C2818 ) C2812_=_C2819( C2812 C2819 ) C2812_=_C2820( C2812 C2820 ) C2812_=_C2821( C2812 C2821 ) C2812_=_C3597( C2812 C3597 ) C2812_=_C3625( C2812 C3625 ) \nC2812_=_C3627( C2812 C3627 ) C2812_=_C3632( C2812 C3632 ) C2813_=_C2814( C2813 C2814 ) C2813_=_C2815( C2813 C2815 ) C2813_=_C2816( C2813 C2816 ) C2813_=_C2817( C2813 C2817 ) \nC2813_=_C2818( C2813 C2818 ) C2813_=_C2819( C2813 C2819 ) C2813_=_C2820( C2813 C2820 ) C2813_=_C2821( C2813 C2821 ) C2814_=_C2815( C2814 C2815 ) C2814_=_C2816( C2814 C2816 ) \nC2814_=_C2817( C2814 C2817 ) C2814_=_C2818( C2814 C2818 ) C2814_=_C2819( C2814 C2819 ) C2814_=_C2820( C2814 C2820 ) C2814_=_C2821( C2814 C2821 ) C2814_=_C3799( C2814 C3799 ) \nC2814_=_C3854( C2814 C3854 ) C2815_=_C2816( C2815 C2816 ) C2815_=_C2817( C2815 C2817 ) C2815_=_C2818( C2815 C2818 ) C2815_=_C2819( C2815 C2819 ) C2815_=_C2820( C2815 C2820 ) \nC2815_=_C2821( C2815 C2821 ) C2815_=_C3035( C2815 C3035 ) C2815_=_C3213( C2815 C3213 ) C2815_=_C3371( C2815 C3371 ) C2815_=_C3523( C2815 C3523 ) C2815_=_C3627( C2815 C3627 ) \nC2815_=_C3896( C2815 C3896 ) C2815_=_C3911( C2815 C3911 ) C2815_=_C3912( C2815 C3912 ) C2816_=_C2817( C2816 C2817 ) C2816_=_C2818( C2816 C2818 ) C2816_=_C2819( C2816 C2819 ) \nC2816_=_C2820( C2816 C2820 ) C2816_=_C2821( C2816 C2821 ) C2817_=_C2818( C2817 C2818 ) C2817_=_C2819( C2817 C2819 ) C2817_=_C2820( C2817 C2820 ) C2817_=_C2821( C2817 C2821 ) \nC2817_=_C3217( C2817 C3217 ) C2818_=_C2819( C2818 C2819 ) C2818_=_C2820( C2818 C2820 ) C2818_=_C2821( C2818 C2821 ) C2819_=_C2820( C2819 C2820 ) C2819_=_C2821( C2819 C2821 ) \nC2820_=_C2821( C2820 C2821 ) C2821_=_C3221( C2821 C3221 ) C2821_=_C3395( C2821 C3395 ) C2821_=_C3632( C2821 C3632 ) C2821_=_C3851( C2821 C3851 ) C2821_=_C4097( C2821 C4097 ) \nC2821_=_C4125( C2821 C4125 ) C2847_=_C2851( C2847 C2851 ) C2847_=_C3413( C2847 C3413 ) C2847_=_C3459( C2847 C3459 ) C2847_=_C3504( C2847 C3504 ) C2847_=_C3625( C2847 C3625 ) \nC2847_=_C3714( C2847 C3714 ) C2847_=_C3735( C2847 C3735 ) C2847_=_C3820( C2847 C3820 ) C2847_=_C3889( C2847 C3889 ) C2847_=_C3890( C2847 C3890 ) C2847_=_C3891( C2847 C3891 ) \nC2847_=_C3892( C2847 C3892 ) C2847_=_C3893( C2847 C3893 ) C2847_=_C3894( C2847 C3894 ) C2851_=_C2903( C2851 C2903 ) C2851_=_C2996( C2851 C2996 ) C2851_=_C3138( C2851 C3138 ) \nC2851_=_C3487( C2851 C3487 ) C2851_=_C3701( C2851 C3701 ) C2851_=_C3832( C2851 C3832 ) C2851_=_C3845( C2851 C3845 ) C2851_=_C3854( C2851 C3854 ) C2851_=_C3992( C2851 C3992 ) \nC2851_=_C4102( C2851 C4102 ) C2896_=_C2903( C2896 C2903 ) C2896_=_C2990( C2896 C2990 ) C2896_=_C3693( C2896 C3693 ) C2896_=_C3798( C2896 C3798 ) C2896_=_C3799( C2896 C3799 ) \nC2896_=_C3800( C2896 C3800 ) C2896_=_C3801( C2896 C3801 ) C2896_=_C3802( C2896 C3802 ) C2896_=_C3803( C2896 C3803 ) C2896_=_C3805( C2896 C3805 ) C2896_=_C3806( C2896 C3806 ) \nC2903_=_C2996(</w:t>
      </w:r>
    </w:p>
    <w:p>
      <w:pPr>
        <w:pStyle w:val="PreformattedText"/>
        <w:bidi w:val="0"/>
        <w:spacing w:before="0" w:after="0"/>
        <w:jc w:val="left"/>
        <w:rPr/>
      </w:pPr>
      <w:r>
        <w:rPr/>
        <w:t xml:space="preserve"> </w:t>
      </w:r>
      <w:r>
        <w:rPr/>
        <w:t>C2903 C2996 ) C2903_=_C3138( C2903 C3138 ) C2903_=_C3487( C2903 C3487 ) C2903_=_C3701( C2903 C3701 ) C2903_=_C3832( C2903 C3832 ) C2903_=_C3845( C2903 C3845 ) \nC2903_=_C3854( C2903 C3854 ) C2903_=_C3992( C2903 C3992 ) C2903_=_C4102( C2903 C4102 ) C2923_=_C3187( C2923 C3187 ) C2923_=_C3239( C2923 C3239 ) C2923_=_C3597( C2923 C3597 ) \nC2923_=_C3598( C2923 C3598 ) C2923_=_C3599( C2923 C3599 ) C2923_=_C3600( C2923 C3600 ) C2923_=_C3601( C2923 C3601 ) C2923_=_C3602( C2923 C3602 ) C2923_=_C3603( C2923 C3603 ) \nC2923_=_C3606( C2923 C3606 ) C2923_=_C3607( C2923 C3607 ) C2923_=_C3608( C2923 C3608 ) C2990_=_C2996( C2990 C2996 ) C2990_=_C3693( C2990 C3693 ) C2990_=_C3798( C2990 C3798 ) \nC2990_=_C3799( C2990 C3799 ) C2990_=_C3800( C2990 C3800 ) C2990_=_C3801( C2990 C3801 ) C2990_=_C3802( C2990 C3802 ) C2990_=_C3803( C2990 C3803 ) C2990_=_C3805( C2990 C3805 ) \nC2990_=_C3806( C2990 C3806 ) C2996_=_C3138( C2996 C3138 ) C2996_=_C3487( C2996 C3487 ) C2996_=_C3701( C2996 C3701 ) C2996_=_C3832( C2996 C3832 ) C2996_=_C3845( C2996 C3845 ) \nC2996_=_C3854( C2996 C3854 ) C2996_=_C3992( C2996 C3992 ) C2996_=_C4102( C2996 C4102 ) C3035_=_C3213( C3035 C3213 ) C3035_=_C3371( C3035 C3371 ) C3035_=_C3523( C3035 C3523 ) \nC3035_=_C3627( C3035 C3627 ) C3035_=_C3896( C3035 C3896 ) C3035_=_C3911( C3035 C3911 ) C3035_=_C3912( C3035 C3912 ) C3056_=_C3197( C3056 C3197 ) C3056_=_C3210( C3056 C3210 ) \nC3056_=_C3211( C3056 C3211 ) C3056_=_C3213( C3056 C3213 ) C3056_=_C3214( C3056 C3214 ) C3056_=_C3215( C3056 C3215 ) C3056_=_C3216( C3056 C3216 ) C3056_=_C3217( C3056 C3217 ) \nC3056_=_C3218( C3056 C3218 ) C3056_=_C3219( C3056 C3219 ) C3056_=_C3220( C3056 C3220 ) C3056_=_C3221( C3056 C3221 ) C3138_=_C3487( C3138 C3487 ) C3138_=_C3701( C3138 C3701 ) \nC3138_=_C3832( C3138 C3832 ) C3138_=_C3845( C3138 C3845 ) C3138_=_C3854( C3138 C3854 ) C3138_=_C3992( C3138 C3992 ) C3138_=_C4102( C3138 C4102 ) C3187_=_C3239( C3187 C3239 ) \nC3187_=_C3597( C3187 C3597 ) C3187_=_C3598( C3187 C3598 ) C3187_=_C3599( C3187 C3599 ) C3187_=_C3600( C3187 C3600 ) C3187_=_C3601( C3187 C3601 ) C3187_=_C3602( C3187 C3602 ) \nC3187_=_C3603( C3187 C3603 ) C3187_=_C3606( C3187 C3606 ) C3187_=_C3607( C3187 C3607 ) C3187_=_C3608( C3187 C3608 ) C3197_=_C3210( C3197 C3210 ) C3197_=_C3211( C3197 C3211 ) \nC3197_=_C3213( C3197 C3213 ) C3197_=_C3214( C3197 C3214 ) C3197_=_C3215( C3197 C3215 ) C3197_=_C3216( C3197 C3216 ) C3197_=_C3217( C3197 C3217 ) C3197_=_C3218( C3197 C3218 ) \nC3197_=_C3219( C3197 C3219 ) C3197_=_C3220( C3197 C3220 ) C3197_=_C3221( C3197 C3221 ) C3210_=_C3211( C3210 C3211 ) C3210_=_C3213( C3210 C3213 ) C3210_=_C3214( C3210 C3214 ) \nC3210_=_C3215( C3210 C3215 ) C3210_=_C3216( C3210 C3216 ) C3210_=_C3217( C3210 C3217 ) C3210_=_C3218( C3210 C3218 ) C3210_=_C3219( C3210 C3219 ) C3210_=_C3220( C3210 C3220 ) \nC3210_=_C3221( C3210 C3221 ) C3211_=_C3213( C3211 C3213 ) C3211_=_C3214( C3211 C3214 ) C3211_=_C3215( C3211 C3215 ) C3211_=_C3216( C3211 C3216 ) C3211_=_C3217( C3211 C3217 ) \nC3211_=_C3218( C3211 C3218 ) C3211_=_C3219( C3211 C3219 ) C3211_=_C3220( C3211 C3220 ) C3211_=_C3221( C3211 C3221 ) C3211_=_C3504( C3211 C3504 ) C3213_=_C3214( C3213 C3214 ) \nC3213_=_C3215( C3213 C3215 ) C3213_=_C3216( C3213 C3216 ) C3213_=_C3217( C3213 C3217 ) C3213_=_C3218( C3213 C3218 ) C3213_=_C3219( C3213 C3219 ) C3213_=_C3220( C3213 C3220 ) \nC3213_=_C3221( C3213 C3221 ) C3213_=_C3371( C3213 C3371 ) C3213_=_C3523( C3213 C3523 ) C3213_=_C3627( C3213 C3627 ) C3213_=_C3896( C3213 C3896 ) C3213_=_C3911( C3213 C3911 ) \nC3213_=_C3912( C3213 C3912 ) C3214_=_C3215( C3214 C3215 ) C3214_=_C3216( C3214 C3216 ) C3214_=_C3217( C3214 C3217 ) C3214_=_C3218( C3214 C3218 ) C3214_=_C3219( C3214 C3219 ) \nC3214_=_C3220( C3214 C3220 ) C3214_=_C3221( C3214 C3221 ) C3215_=_C3216( C3215 C3216 ) C3215_=_C3217( C3215 C3217 ) C3215_=_C3218( C3215 C3218 ) C3215_=_C3219( C3215 C3219 ) \nC3215_=_C3220( C3215 C3220 ) C3215_=_C3221( C3215 C3221 ) C3215_=_C3800( C3215 C3800 ) C3215_=_C3889( C3215 C3889 ) C3216_=_C3217( C3216 C3217 ) C3216_=_C3218( C3216 C3218 ) \nC3216_=_C3219( C3216 C3219 ) C3216_=_C3220( C3216 C3220 ) C3216_=_C3221( C3216 C3221 ) C3216_=_C3802( C3216 C3802 ) C3217_=_C3218( C3217 C3218 ) C3217_=_C3219( C3217 C3219 ) \nC3217_=_C3220( C3217 C3220 ) C3217_=_C3221( C3217 C3221 ) C3218_=_C3219( C3218 C3219 ) C3218_=_C3220( C3218 C3220 ) C3218_=_C3221( C3218 C3221 ) C3218_=_C3803( C3218 C3803 ) \nC3218_=_C4097( C3218 C4097 ) C3219_=_C3220( C3219 C3220 ) C3219_=_C3221( C3219 C3221 ) C3219_=_C3805( C3219 C3805 ) C3219_=_C3893( C3219 C3893 ) C3220_=_C3221( C3220 C3221 ) \nC3220_=_C3806( C3220 C3806 ) C3221_=_C3395( C3221 C3395 ) C3221_=_C3632( C3221 C3632 ) C3221_=_C3851( C3221 C3851 ) C3221_=_C4097( C3221 C4097 ) C3221_=_C4125( C3221 C4125 ) \nC3239_=_C3597( C3239 C3597 ) C3239_=_C3598( C3239 C3598 ) C3239_=_C3599( C3239 C3599 ) C3239_=_C3600( C3239 C3600 ) C3239_=_C3601( C3239 C3601 ) C3239_=_C3602( C3239 C3602 ) \nC3239_=_C3603( C3239 C3603 ) C3239_=_C3606( C3239 C3606 ) C3239_=_C3607( C3239 C3607 ) C3239_=_C3608( C3239 C3608 ) C3371_=_C3523( C3371 C3523 ) C3371_=_C3627( C3371 C3627 ) \nC3371_=_C3896( C3371 C3896 ) C3371_=_C3911( C3371 C3911 ) C3371_=_C3912( C3371 C3912 ) C3395_=_C3632( C3395 C3632 ) C3395_=_C3851( C3395 C3851 ) C3395_=_C4097( C3395 C4097 ) \nC3395_=_C4125( C3395 C4125 ) C3413_=_C3459( C3413 C3459 ) C3413_=_C3504( C3413 C3504 ) C3413_=_C3625( C3413 C3625 ) C3413_=_C3714( C3413 C3714 ) C3413_=_C3735( C3413 C3735 ) \nC3413_=_C3820( C3413 C3820 ) C3413_=_C3889( C3413 C3889 ) C3413_=_C3890( C3413 C3890 ) C3413_=_C3891( C3413 C3891 ) C3413_=_C3892( C3413 C3892 ) C3413_=_C3893( C3413 C3893 ) \nC3413_=_C3894( C3413 C3894 ) C3459_=_C3504( C3459 C3504 ) C3459_=_C3625( C3459 C3625 ) C3459_=_C3714( C3459 C3714 ) C3459_=_C3735( C3459 C3735 ) C3459_=_C3820( C3459 C3820 ) \nC3459_=_C3889( C3459 C3889 ) C3459_=_C3890( C3459 C3890 ) C3459_=_C3891( C3459 C3891 ) C3459_=_C3892( C3459 C3892 ) C3459_=_C3893( C3459 C3893 ) C3459_=_C3894( C3459 C3894 ) \nC3487_=_C3701( C3487 C3701 ) C3487_=_C3832( C3487 C3832 ) C3487_=_C3845( C3487 C3845 ) C3487_=_C3854( C3487 C3854 ) C3487_=_C3992( C3487 C3992 ) C3487_=_C4102( C3487 C4102 ) \nC3504_=_C3625( C3504 C3625 ) C3504_=_C3714( C3504 C3714 ) C3504_=_C3735( C3504 C3735 ) C3504_=_C3820( C3504 C3820 ) C3504_=_C3889( C3504 C3889 ) C3504_=_C3890( C3504 C3890 ) \nC3504_=_C3891( C3504 C3891 ) C3504_=_C3892( C3504 C3892 ) C3504_=_C3893( C3504 C3893 ) C3504_=_C3894( C3504 C3894 ) C3523_=_C3627( C3523 C3627 ) C3523_=_C3896( C3523 C3896 ) \nC3523_=_C3911( C3523 C3911 ) C3523_=_C3912( C3523 C3912 ) C3597_=_C3598( C3597 C3598 ) C3597_=_C3599( C3597 C3599 ) C3597_=_C3600( C3597 C3600 ) C3597_=_C3601( C3597 C3601 ) \nC3597_=_C3602( C3597 C3602 ) C3597_=_C3603( C3597 C3603 ) C3597_=_C3606( C3597 C3606 ) C3597_=_C3607( C3597 C3607 ) C3597_=_C3608( C3597 C3608 ) C3597_=_C3625( C3597 C3625 ) \nC3597_=_C3627( C3597 C3627 ) C3597_=_C3632( C3597 C3632 ) C3598_=_C3599( C3598 C3599 ) C3598_=_C3600( C3598 C3600 ) C3598_=_C3601( C3598 C3601 ) C3598_=_C3602( C3598 C3602 ) \nC3598_=_C3603( C3598 C3603 ) C3598_=_C3606( C3598 C3606 ) C3598_=_C3607( C3598 C3607 ) C3598_=_C3608( C3598 C3608 ) C3599_=_C3600( C3599 C3600 ) C3599_=_C3601( C3599 C3601 ) \nC3599_=_C3602( C3599 C3602 ) C3599_=_C3603( C3599 C3603 ) C3599_=_C3606( C3599 C3606 ) C3599_=_C3607( C3599 C3607 ) C3599_=_C3608( C3599 C3608 ) C3600_=_C3601( C3600 C3601 ) \nC3600_=_C3602( C3600 C3602 ) C3600_=_C3603( C3600 C3603 ) C3600_=_C3606( C3600 C3606 ) C3600_=_C3607( C3600 C3607 ) C3600_=_C3608( C3600 C3608 ) C3601_=_C3602( C3601 C3602 ) \nC3601_=_C3603( C3601 C3603 ) C3601_=_C3606( C3601 C3606 ) C3601_=_C3607( C3601 C3607 ) C3601_=_C3608( C3601 C3608 ) C3602_=_C3603( C3602 C3603 ) C3602_=_C3606( C3602 C3606 ) \nC3602_=_C3607( C3602 C3607 ) C3602_=_C3608( C3602 C3608 ) C3603_=_C3606( C3603 C3606 ) C3603_=_C3607( C3603 C3607 ) C3603_=_C3608( C3603 C3608 ) C3606_=_C3607( C3606 C3607 ) \nC3606_=_C3608( C3606 C3608 ) C3606_=_C3911( C3606 C3911 ) C3607_=_C3608( C3607 C3608 ) C3625_=_C3627( C3625 C3627 ) C3625_=_C3632( C3625 C3632 ) C3625_=_C3714( C3625 C3714 ) \nC3625_=_C3735( C3625 C3735 ) C3625_=_C3820( C3625 C3820 ) C3625_=_C3889( C3625 C3889 ) C3625_=_C3890( C3625 C3890 ) C3625_=_C3891( C3625 C3891 ) C3625_=_C3892( C3625 C3892 ) \nC3625_=_C3893( C3625 C3893 ) C3625_=_C3894( C3625 C3894 ) C3627_=_C3632( C3627 C3632 ) C3627_=_C3896( C3627 C3896 ) C3627_=_C3911( C3627 C3911 ) C3627_=_C3912( C3627 C3912 ) \nC3632_=_C3851( C3632 C3851 ) C3632_=_C4097( C3632 C4097 ) C3632_=_C4125( C3632 C4125 ) C3693_=_C3701( C3693 C3701 ) C3693_=_C3798( C3693 C3798 ) C3693_=_C3799( C3693 C3799 ) \nC3693_=_C3800( C3693 C3800 ) C3693_=_C3801( C3693 C3801 ) C3693_=_C3802( C3693 C3802 ) C3693_=_C3803( C3693 C3803 ) C3693_=_C3805( C3693 C3805 ) C3693_=_C3806( C3693 C3806 ) \nC3701_=_C3832( C3701 C3832 ) C3701_=_C3845( C3701 C3845 ) C3701_=_C3854( C3701 C3854 ) C3701_=_C3992( C3701 C3992 ) C3701_=_C4102( C3701 C4102 ) C3714_=_C3735( C3714 C3735 ) \nC3714_=_C3820( C3714 C3820 ) C3714_=_C3889( C3714 C3889 ) C3714_=_C3890( C3714 C3890 ) C3714_=_C3891( C3714 C3891 ) C3714_=_C3892( C3714 C3892 ) C3714_=_C3893( C3714 C3893 ) \nC3714_=_C3894( C3714 C3894 ) C3735_=_C3820( C3735 C3820 ) C3735_=_C3889( C3735 C3889 ) C3735_=_C3890( C3735 C3890 ) C3735_=_C3891( C3735 C3891 ) C3735_=_C3892( C3735 C3892 ) \nC3735_=_C3893( C3735 C3893 ) C3735_=_C3894( C3735 C3894 ) C3798_=_C3799( C3798 C3799 ) C3798_=_C3800( C3798 C3800 ) C3798_=_C3801( C3798 C3801 ) C3798_=_C3802( C3798 C3802 ) \nC3798_=_C3803( C3798 C3803 ) C3798_=_C3805( C3798 C3805 ) C3798_=_C3806( C3798 C3806 ) C3798_=_C3845( C3798 C3845 ) C3799_=_C3800( C3799 C3800 ) C3799_=_C3801( C3799 C3801 ) \nC3799_=_C3802( C3799 C3802 ) C3799_=_C3803( C3799 C3803 ) C3799_=_C3805( C3799 C3805 ) C3799_=_C3806( C3799 C3806 ) C3799_=_C3854( C3799 C3854 ) C3800_=_C3801( C3800 C3801 ) \nC3800_=_C3802( C3800 C3802 ) C3800_=_C3803( C3800 C3803 ) C3800_=_C3805(</w:t>
      </w:r>
    </w:p>
    <w:p>
      <w:pPr>
        <w:pStyle w:val="PreformattedText"/>
        <w:bidi w:val="0"/>
        <w:spacing w:before="0" w:after="0"/>
        <w:jc w:val="left"/>
        <w:rPr/>
      </w:pPr>
      <w:r>
        <w:rPr/>
        <w:t xml:space="preserve"> </w:t>
      </w:r>
      <w:r>
        <w:rPr/>
        <w:t>C3800 C3805 ) C3800_=_C3806( C3800 C3806 ) C3800_=_C3889( C3800 C3889 ) C3801_=_C3802( C3801 C3802 ) \nC3801_=_C3803( C3801 C3803 ) C3801_=_C3805( C3801 C3805 ) C3801_=_C3806( C3801 C3806 ) C3801_=_C3992( C3801 C3992 ) C3802_=_C3803( C3802 C3803 ) C3802_=_C3805( C3802 C3805 ) \nC3802_=_C3806( C3802 C3806 ) C3803_=_C3805( C3803 C3805 ) C3803_=_C3806( C3803 C3806 ) C3803_=_C4097( C3803 C4097 ) C3805_=_C3806( C3805 C3806 ) C3805_=_C3893( C3805 C3893 ) \nC3820_=_C3889( C3820 C3889 ) C3820_=_C3890( C3820 C3890 ) C3820_=_C3891( C3820 C3891 ) C3820_=_C3892( C3820 C3892 ) C3820_=_C3893( C3820 C3893 ) C3820_=_C3894( C3820 C3894 ) \nC3832_=_C3845( C3832 C3845 ) C3832_=_C3854( C3832 C3854 ) C3832_=_C3992( C3832 C3992 ) C3832_=_C4102( C3832 C4102 ) C3845_=_C3854( C3845 C3854 ) C3845_=_C3992( C3845 C3992 ) \nC3845_=_C4102( C3845 C4102 ) C3851_=_C4097( C3851 C4097 ) C3851_=_C4125( C3851 C4125 ) C3854_=_C3992( C3854 C3992 ) C3854_=_C4102( C3854 C4102 ) C3889_=_C3890( C3889 C3890 ) \nC3889_=_C3891( C3889 C3891 ) C3889_=_C3892( C3889 C3892 ) C3889_=_C3893( C3889 C3893 ) C3889_=_C3894( C3889 C3894 ) C3890_=_C3891( C3890 C3891 ) C3890_=_C3892( C3890 C3892 ) \nC3890_=_C3893( C3890 C3893 ) C3890_=_C3894( C3890 C3894 ) C3891_=_C3892( C3891 C3892 ) C3891_=_C3893( C3891 C3893 ) C3891_=_C3894( C3891 C3894 ) C3892_=_C3893( C3892 C3893 ) \nC3892_=_C3894( C3892 C3894 ) C3893_=_C3894( C3893 C3894 ) C3894_=_C4125( C3894 C4125 ) C3896_=_C3911( C3896 C3911 ) C3896_=_C3912( C3896 C3912 ) C3911_=_C3912( C3911 C3912 ) \nC3992_=_C4102( C3992 C4102 ) C4097_=_C4125( C4097 C4125 ) "];63-&gt;69[label="313: C369 C448 C500 C521 C526 \nC582 C589 C656 C661 C675 C726 \nC737 C753 C768 C793 C837 C846 \nC848 C849 C851 C853 C854 C855 \nC856 C859 C861 C862 C864 C865 \nC866 C868 C870 C876 C879 C900 \nC911 C934 C943 C992 C1016 C1024 \nC1032 C1036 C1043 C1047 C1061 C1069 \nC1094 C1100 C1112 C1113 C1115 C1119 \nC1121 C1122 C1123 C1125 C1126 C1127 \nC1128 C1129 C1131 C1132 C1133 C1134 \nC1135 C1136 C1155 C1160 C1176 C1218 \nC1231 C1240 C1242 C1275 C1280 C1283 \nC1358 C1373 C1380 C1396 C1403 C1421 \nC1422 C1424 C1427 C1428 C1429 C1431 \nC1432 C1433 C1434 C1437 C1438 C1439 \nC1440 C1441 C1442 C1443 C1446 C1451 \nC1457 C1459 C1469 C1488 C1492 C1495 \nC1507 C1546 C1550 C1581 C1583 C1584 \nC1586 C1589 C1594 C1601 C1648 C1666 \nC1667 C1669 C1670 C1671 C1674 C1675 \nC1676 C1677 C1679 C1680 C1681 C1683 \nC1684 C1685 C1686 C1687 C1690 C1756 \nC1759 C1760 C1762 C1768 C1775 C1805 \nC1816 C1817 C1818 C1821 C1822 C1823 \nC1825 C1826 C1827 C1828 C1829 C1832 \nC1833 C1881 C1921 C1928 C1934 C2021 \nC2036 C2067 C2084 C2087 C2115 C2171 \nC2186 C2191 C2196 C2221 C2260 C2268 \nC2280 C2282 C2284 C2286 C2293 C2295 \nC2300 C2305 C2312 C2325 C2358 C2361 \nC2362 C2363 C2365 C2366 C2367 C2368 \nC2371 C2372 C2373 C2374 C2375 C2376 \nC2377 C2378 C2400 C2422 C2423 C2428 \nC2433 C2435 C2436 C2442 C2444 C2453 \nC2482 C2509 C2515 C2574 C2593 C2598 \nC2612 C2613 C2615 C2616 C2619 C2620 \nC2621 C2622 C2623 C2645 C2648 C2650 \nC2651 C2659 C2742 C2783 C2809 C2810 \nC2812 C2813 C2814 C2816 C2817 C2818 \nC2819 C2820 C2847 C2851 C2896 C2903 \nC2923 C2990 C2996 C3035 C3056 C3138 \nC3187 C3197 C3210 C3211 C3214 C3215 \nC3216 C3217 C3218 C3219 C3220 C3239 \nC3371 C3395 C3413 C3459 C3487 C3504 \nC3523 C3597 C3598 C3599 C3600 C3601 \nC3602 C3603 C3606 C3607 C3608 C3625 \nC3627 C3632 C3693 C3701 C3714 C3735 \nC3798 C3799 C3800 C3801 C3802 C3803 \nC3805 C3806 C3820 C3832 C3845 C3851 \nC3854 C3889 C3890 C3891 C3892 C3893 \nC3894 C3896 C3911 C3912 C3992 C4097 \nC4102 C4125 \n3308: C369_=_C1069 ,C369_=_C1094 ,C369_=_C1380 ,C369_=_C1546 ,C369_=_C2115 ,\nC369_=_C2221 ,C369_=_C2282 ,C369_=_C2305 ,C369_=_C2325 ,C369_=_C2422 ,C369_=_C2444 ,\nC369_=_C2574 ,C369_=_C2612 ,C369_=_C2613 ,C369_=_C2615 ,C369_=_C2616 ,C369_=_C2619 ,\nC369_=_C2620 ,C369_=_C2621 ,C369_=_C2622 ,C369_=_C2623 ,C448_=_C661 ,C448_=_C1218 ,\nC448_=_C1358 ,C448_=_C1403 ,C448_=_C1586 ,C448_=_C1760 ,C448_=_C2036 ,C448_=_C2196 ,\nC448_=_C2482 ,C448_=_C2742 ,C448_=_C2809 ,C448_=_C2810 ,C448_=_C2812 ,C448_=_C2813 ,\nC448_=_C2814 ,C448_=_C2816 ,C448_=_C2817 ,C448_=_C2818 ,C448_=_C2819 ,C448_=_C2820 ,\nC500_=_C521 ,C500_=_C1242 ,C500_=_C1283 ,C500_=_C1446 ,C500_=_C1581 ,C500_=_C1667 ,\nC500_=_C1669 ,C500_=_C1670 ,C500_=_C1671 ,C500_=_C1674 ,C500_=_C1675 ,C500_=_C1676 ,\nC500_=_C1677 ,C500_=_C1679 ,C500_=_C1680 ,C500_=_C1681 ,C500_=_C1683 ,C500_=_C1684 ,\nC500_=_C1685 ,C500_=_C1686 ,C500_=_C1687 ,C521_=_C675 ,C521_=_C793 ,C521_=_C1601 ,\nC521_=_C1648 ,C521_=_C1666 ,C521_=_C1775 ,C521_=_C2300 ,C521_=_C2400 ,C521_=_C2442 ,\nC521_=_C3395 ,C521_=_C3632 ,C521_=_C3851 ,C521_=_C4097 ,C521_=_C4125 ,C526_=_C879 ,\nC526_=_C900 ,C526_=_C2280 ,C526_=_C2358 ,C526_=_C2361 ,C526_=_C2362 ,C526_=_C2363 ,\nC526_=_C2365 ,C526_=_C2366 ,C526_=_C2367 ,C526_=_C2368 ,C526_=_C2371 ,C526_=_C2372 ,\nC526_=_C2373 ,C526_=_C2374 ,C526_=_C2375 ,C526_=_C2376 ,C526_=_C2377 ,C526_=_C2378 ,\nC582_=_C589 ,C582_=_C737 ,C582_=_C1043 ,C582_=_C1589 ,C582_=_C1762 ,C582_=_C2260 ,\nC582_=_C2312 ,C582_=_C2428 ,C582_=_C2593 ,C582_=_C3056 ,C582_=_C3197 ,C582_=_C3210 ,\nC582_=_C3211 ,C582_=_C3214 ,C582_=_C3215 ,C582_=_C3216 ,C582_=_C3217 ,C582_=_C3218 ,\nC582_=_C3219 ,C582_=_C3220 ,C589_=_C1024 ,C589_=_C1047 ,C589_=_C1155 ,C589_=_C1275 ,\nC589_=_C1459 ,C589_=_C1488 ,C589_=_C1928 ,C589_=_C2186 ,C589_=_C2268 ,C589_=_C2509 ,\nC589_=_C2598 ,C589_=_C2896 ,C589_=_C2990 ,C589_=_C3693 ,C589_=_C3798 ,C589_=_C3799 ,\nC589_=_C3800 ,C589_=_C3801 ,C589_=_C3802 ,C589_=_C3803 ,C589_=_C3805 ,C589_=_C3806 ,\nC656_=_C661 ,C656_=_C675 ,C656_=_C753 ,C656_=_C1373 ,C656_=_C1495 ,C656_=_C1583 ,\nC656_=_C1690 ,C656_=_C1756 ,C656_=_C1816 ,C656_=_C1817 ,C656_=_C1818 ,C656_=_C1821 ,\nC656_=_C1822 ,C656_=_C1823 ,C656_=_C1825 ,C656_=_C1826 ,C656_=_C1827 ,C656_=_C1828 ,\nC656_=_C1829 ,C656_=_C1832 ,C656_=_C1833 ,C661_=_C675 ,C661_=_C1218 ,C661_=_C1358 ,\nC661_=_C1403 ,C661_=_C1586 ,C661_=_C1760 ,C661_=_C2036 ,C661_=_C2196 ,C661_=_C2482 ,\nC661_=_C2742 ,C661_=_C2809 ,C661_=_C2810 ,C661_=_C2812 ,C661_=_C2813 ,C661_=_C2814 ,\nC661_=_C2816 ,C661_=_C2817 ,C661_=_C2818 ,C661_=_C2819 ,C661_=_C2820 ,C675_=_C793 ,\nC675_=_C1601 ,C675_=_C1648 ,C675_=_C1666 ,C675_=_C1775 ,C675_=_C2300 ,C675_=_C2400 ,\nC675_=_C2442 ,C675_=_C3395 ,C675_=_C3632 ,C675_=_C3851 ,C675_=_C4097 ,C675_=_C4125 ,\nC726_=_C737 ,C726_=_C846 ,C726_=_C848 ,C726_=_C849 ,C726_=_C851 ,C726_=_C853 ,\nC726_=_C854 ,C726_=_C855 ,C726_=_C856 ,C726_=_C859 ,C726_=_C861 ,C726_=_C862 ,\nC726_=_C864 ,C726_=_C865 ,C726_=_C866 ,C726_=_C868 ,C726_=_C870 ,C737_=_C1043 ,\nC737_=_C1589 ,C737_=_C1762 ,C737_=_C2260 ,C737_=_C2312 ,C737_=_C2428 ,C737_=_C2593 ,\nC737_=_C3056 ,C737_=_C3197 ,C737_=_C3210 ,C737_=_C3211 ,C737_=_C3214 ,C737_=_C3215 ,\nC737_=_C3216 ,C737_=_C3217 ,C737_=_C3218 ,C737_=_C3219 ,C737_=_C3220 ,C753_=_C768 ,\nC753_=_C1373 ,C753_=_C1495 ,C753_=_C1583 ,C753_=_C1690 ,C753_=_C1756 ,C753_=_C1816 ,\nC753_=_C1817 ,C753_=_C1818 ,C753_=_C1821 ,C753_=_C1822 ,C753_=_C1823 ,C753_=_C1825 ,\nC753_=_C1826 ,C753_=_C1827 ,C753_=_C1828 ,C753_=_C1829 ,C753_=_C1832 ,C753_=_C1833 ,\nC768_=_C1032 ,C768_=_C1160 ,C768_=_C1280 ,C768_=_C1396 ,C768_=_C1469 ,C768_=_C1492 ,\nC768_=_C1934 ,C768_=_C2087 ,C768_=_C2171 ,C768_=_C2191 ,C768_=_C2515 ,C768_=_C2851 ,\nC768_=_C2903 ,C768_=_C2996 ,C768_=_C3138 ,C768_=_C3487 ,C768_=_C3701 ,C768_=_C3832 ,\nC768_=_C3845 ,C768_=_C3854 ,C768_=_C3992 ,C768_=_C4102 ,C793_=_C1601 ,C793_=_C1648 ,\nC793_=_C1666 ,C793_=_C1775 ,C793_=_C2300 ,C793_=_C2400 ,C793_=_C2442 ,C793_=_C3395 ,\nC793_=_C3632 ,C793_=_C3851 ,C793_=_C4097 ,C793_=_C4125 ,C837_=_C911 ,C837_=_C1805 ,\nC837_=_C2021 ,C837_=_C2084 ,C837_=_C2293 ,C837_=_C2435 ,C837_=_C2453 ,C837_=_C2847 ,\nC837_=_C3413 ,C837_=_C3459 ,C837_=_C3504 ,C837_=_C3625 ,C837_=_C3714 ,C837_=_C3735 ,\nC837_=_C3820 ,C837_=_C3889 ,C837_=_C3890 ,C837_=_C3891 ,C837_=_C3892 ,C837_=_C3893 ,\nC837_=_C3894 ,C846_=_C848 ,C846_=_C849 ,C846_=_C851 ,C846_=_C853 ,C846_=_C854 ,\nC846_=_C855 ,C846_=_C856 ,C846_=_C859 ,C846_=_C861 ,C846_=_C862 ,C846_=_C864 ,\nC846_=_C865 ,C846_=_C866 ,C846_=_C868 ,C846_=_C870 ,C846_=_C1016 ,C846_=_C1024 ,\nC846_=_C1032 ,C848_=_C849 ,C848_=_C851 ,C848_=_C853 ,C848_=_C854 ,C848_=_C855 ,\nC848_=_C856 ,C848_=_C859 ,C848_=_C861 ,C848_=_C862 ,C848_=_C864 ,C848_=_C865 ,\nC848_=_C866 ,C848_=_C868 ,C848_=_C870 ,C848_=_C1446 ,C848_=_C1451 ,C848_=_C1457 ,\nC848_=_C1459 ,C848_=_C1469 ,C849_=_C851 ,C849_=_C853 ,C849_=_C854 ,C849_=_C855 ,\nC849_=_C856 ,C849_=_C859 ,C849_=_C861 ,C849_=_C862 ,C849_=_C864 ,C849_=_C865 ,\nC849_=_C866 ,C849_=_C868 ,C849_=_C870 ,C849_=_C1113 ,C849_=_C1581 ,C849_=_C1583 ,\nC849_=_C1584 ,C849_=_C1586 ,C849_=_C1589 ,C849_=_C1594 ,C849_=_C1601 ,C851_=_C853 ,\nC851_=_C854 ,C851_=_C855 ,C851_=_C856 ,C851_=_C859 ,C851_=_C861 ,C851_=_C862 ,\nC851_=_C864 ,C851_=_C865 ,C851_=_C866 ,C851_=_C868 ,C851_=_C870 ,C851_=_C1115 ,\nC851_=_C1667 ,C851_=_C1756 ,C851_=_C1759 ,C851_=_C1760 ,C851_=_C1762 ,C851_=_C1768 ,\nC851_=_C1775 ,C853_=_C854 ,C853_=_C855 ,C853_=_C856 ,C853_=_C859 ,C853_=_C861 ,\nC853_=_C862 ,C853_=_C864 ,C853_=_C865 ,C853_=_C866 ,C853_=_C868 ,C853_=_C870 ,\nC853_=_C1921 ,C853_=_C1928 ,C853_=_C1934 ,C854_=_C855 ,C854_=_C856 ,C854_=_C859 ,\nC854_=_C861 ,C854_=_C862 ,C854_=_C864 ,C854_=_C865 ,C854_=_C866 ,C854_=_C868 ,\nC854_=_C870 ,C855_=_C856 ,C855_=_C859 ,C855_=_C861 ,C855_=_C862 ,C855_=_C864 ,\nC855_=_C865 ,C855_=_C866 ,C855_=_C868 ,C855_=_C870 ,C856_=_C859 ,C856_=_C861 ,\nC856_=_C862 ,C856_=_C864 ,C856_=_C865 ,C856_=_C866 ,C856_=_C868 ,C856_=_C870 ,\nC859_=_C861 ,C859_=_C862 ,C859_=_C864 ,C859_=_C865 ,C859_=_C866 ,C859_=_C868 ,\nC859_=_C870 ,C859_=_C2645 ,C859_=_C2896 ,C859_=_C2903 ,C861_=_C862 ,C861_=_C864 ,\nC861_=_C865 ,C861_=_C866 ,C861_=_C868 ,C861_=_C870 ,C862_=_C864 ,C862_=_C865 ,\nC862_=_C866 ,C862_=_C868 ,C862_=_C870 ,C862_=_C3601 ,C864_=_C865 ,C864_=_C866 ,\nC864_=_C868 ,C864_=_C870 ,C865_=_C866 ,C865_=_C868 ,C865_=_C870 ,C865_=_C2650 ,\nC865_=_C3798 ,C865_=_C3845 ,C866_=_C868 ,C866_=_C870 ,C866_=_C2651 ,C866_=_C2814</w:t>
      </w:r>
    </w:p>
    <w:p>
      <w:pPr>
        <w:pStyle w:val="PreformattedText"/>
        <w:bidi w:val="0"/>
        <w:spacing w:before="0" w:after="0"/>
        <w:jc w:val="left"/>
        <w:rPr/>
      </w:pPr>
      <w:r>
        <w:rPr/>
        <w:t xml:space="preserve"> </w:t>
      </w:r>
      <w:r>
        <w:rPr/>
        <w:t>,\nC866_=_C3799 ,C866_=_C3854 ,C868_=_C870 ,C870_=_C1136 ,C870_=_C1443 ,C876_=_C879 ,\nC876_=_C943 ,C876_=_C992 ,C876_=_C1036 ,C876_=_C1240 ,C876_=_C1421 ,C876_=_C1422 ,\nC876_=_C1424 ,C876_=_C1427 ,C876_=_C1428 ,C876_=_C1429 ,C876_=_C1431 ,C876_=_C1432 ,\nC876_=_C1433 ,C876_=_C1434 ,C876_=_C1437 ,C876_=_C1438 ,C876_=_C1439 ,C876_=_C1440 ,\nC876_=_C1441 ,C876_=_C1442 ,C876_=_C1443 ,C879_=_C900 ,C879_=_C2280 ,C879_=_C2358 ,\nC879_=_C2361 ,C879_=_C2362 ,C879_=_C2363 ,C879_=_C2365 ,C879_=_C2366 ,C879_=_C2367 ,\nC879_=_C2368 ,C879_=_C2371 ,C879_=_C2372 ,C879_=_C2373 ,C879_=_C2374 ,C879_=_C2375 ,\nC879_=_C2376 ,C879_=_C2377 ,C879_=_C2378 ,C900_=_C911 ,C900_=_C2280 ,C900_=_C2358 ,\nC900_=_C2361 ,C900_=_C2362 ,C900_=_C2363 ,C900_=_C2365 ,C900_=_C2366 ,C900_=_C2367 ,\nC900_=_C2368 ,C900_=_C2371 ,C900_=_C2372 ,C900_=_C2373 ,C900_=_C2374 ,C900_=_C2375 ,\nC900_=_C2376 ,C900_=_C2377 ,C900_=_C2378 ,C911_=_C1805 ,C911_=_C2021 ,C911_=_C2084 ,\nC911_=_C2293 ,C911_=_C2435 ,C911_=_C2453 ,C911_=_C2847 ,C911_=_C3413 ,C911_=_C3459 ,\nC911_=_C3504 ,C911_=_C3625 ,C911_=_C3714 ,C911_=_C3735 ,C911_=_C3820 ,C911_=_C3889 ,\nC911_=_C3890 ,C911_=_C3891 ,C911_=_C3892 ,C911_=_C3893 ,C911_=_C3894 ,C934_=_C1231 ,\nC934_=_C1594 ,C934_=_C1768 ,C934_=_C2067 ,C934_=_C2295 ,C934_=_C2436 ,C934_=_C2783 ,\nC934_=_C3035 ,C934_=_C3371 ,C934_=_C3523 ,C934_=_C3627 ,C934_=_C3896 ,C934_=_C3911 ,\nC934_=_C3912 ,C943_=_C992 ,C943_=_C1036 ,C943_=_C1240 ,C943_=_C1421 ,C943_=_C1422 ,\nC943_=_C1424 ,C943_=_C1427 ,C943_=_C1428 ,C943_=_C1429 ,C943_=_C1431 ,C943_=_C1432 ,\nC943_=_C1433 ,C943_=_C1434 ,C943_=_C1437 ,C943_=_C1438 ,C943_=_C1439 ,C943_=_C1440 ,\nC943_=_C1441 ,C943_=_C1442 ,C943_=_C1443 ,C992_=_C1036 ,C992_=_C1240 ,C992_=_C1421 ,\nC992_=_C1422 ,C992_=_C1424 ,C992_=_C1427 ,C992_=_C1428 ,C992_=_C1429 ,C992_=_C1431 ,\nC992_=_C1432 ,C992_=_C1433 ,C992_=_C1434 ,C992_=_C1437 ,C992_=_C1438 ,C992_=_C1439 ,\nC992_=_C1440 ,C992_=_C1441 ,C992_=_C1442 ,C992_=_C1443 ,C1016_=_C1024 ,C1016_=_C1032 ,\nC1016_=_C1451 ,C1016_=_C1584 ,C1016_=_C1759 ,C1016_=_C1921 ,C1016_=_C2284 ,C1016_=_C2423 ,\nC1016_=_C2645 ,C1016_=_C2648 ,C1016_=_C2650 ,C1016_=_C2651 ,C1024_=_C1032 ,C1024_=_C1047 ,\nC1024_=_C1155 ,C1024_=_C1275 ,C1024_=_C1459 ,C1024_=_C1488 ,C1024_=_C1928 ,C1024_=_C2186 ,\nC1024_=_C2268 ,C1024_=_C2509 ,C1024_=_C2598 ,C1024_=_C2896 ,C1024_=_C2990 ,C1024_=_C3693 ,\nC1024_=_C3798 ,C1024_=_C3799 ,C1024_=_C3800 ,C1024_=_C3801 ,C1024_=_C3802 ,C1024_=_C3803 ,\nC1024_=_C3805 ,C1024_=_C3806 ,C1032_=_C1160 ,C1032_=_C1280 ,C1032_=_C1396 ,C1032_=_C1469 ,\nC1032_=_C1492 ,C1032_=_C1934 ,C1032_=_C2087 ,C1032_=_C2171 ,C1032_=_C2191 ,C1032_=_C2515 ,\nC1032_=_C2851 ,C1032_=_C2903 ,C1032_=_C2996 ,C1032_=_C3138 ,C1032_=_C3487 ,C1032_=_C3701 ,\nC1032_=_C3832 ,C1032_=_C3845 ,C1032_=_C3854 ,C1032_=_C3992 ,C1032_=_C4102 ,C1036_=_C1043 ,\nC1036_=_C1047 ,C1036_=_C1240 ,C1036_=_C1421 ,C1036_=_C1422 ,C1036_=_C1424 ,C1036_=_C1427 ,\nC1036_=_C1428 ,C1036_=_C1429 ,C1036_=_C1431 ,C1036_=_C1432 ,C1036_=_C1433 ,C1036_=_C1434 ,\nC1036_=_C1437 ,C1036_=_C1438 ,C1036_=_C1439 ,C1036_=_C1440 ,C1036_=_C1441 ,C1036_=_C1442 ,\nC1036_=_C1443 ,C1043_=_C1047 ,C1043_=_C1589 ,C1043_=_C1762 ,C1043_=_C2260 ,C1043_=_C2312 ,\nC1043_=_C2428 ,C1043_=_C2593 ,C1043_=_C3056 ,C1043_=_C3197 ,C1043_=_C3210 ,C1043_=_C3211 ,\nC1043_=_C3214 ,C1043_=_C3215 ,C1043_=_C3216 ,C1043_=_C3217 ,C1043_=_C3218 ,C1043_=_C3219 ,\nC1043_=_C3220 ,C1047_=_C1155 ,C1047_=_C1275 ,C1047_=_C1459 ,C1047_=_C1488 ,C1047_=_C1928 ,\nC1047_=_C2186 ,C1047_=_C2268 ,C1047_=_C2509 ,C1047_=_C2598 ,C1047_=_C2896 ,C1047_=_C2990 ,\nC1047_=_C3693 ,C1047_=_C3798 ,C1047_=_C3799 ,C1047_=_C3800 ,C1047_=_C3801 ,C1047_=_C3802 ,\nC1047_=_C3803 ,C1047_=_C3805 ,C1047_=_C3806 ,C1061_=_C1069 ,C1061_=_C1112 ,C1061_=_C1113 ,\nC1061_=_C1115 ,C1061_=_C1119 ,C1061_=_C1121 ,C1061_=_C1122 ,C1061_=_C1123 ,C1061_=_C1125 ,\nC1061_=_C1126 ,C1061_=_C1127 ,C1061_=_C1128 ,C1061_=_C1129 ,C1061_=_C1131 ,C1061_=_C1132 ,\nC1061_=_C1133 ,C1061_=_C1134 ,C1061_=_C1135 ,C1061_=_C1136 ,C1069_=_C1094 ,C1069_=_C1380 ,\nC1069_=_C1546 ,C1069_=_C2115 ,C1069_=_C2221 ,C1069_=_C2282 ,C1069_=_C2305 ,C1069_=_C2325 ,\nC1069_=_C2422 ,C1069_=_C2444 ,C1069_=_C2574 ,C1069_=_C2612 ,C1069_=_C2613 ,C1069_=_C2615 ,\nC1069_=_C2616 ,C1069_=_C2619 ,C1069_=_C2620 ,C1069_=_C2621 ,C1069_=_C2622 ,C1069_=_C2623 ,\nC1094_=_C1100 ,C1094_=_C1380 ,C1094_=_C1546 ,C1094_=_C2115 ,C1094_=_C2221 ,C1094_=_C2282 ,\nC1094_=_C2305 ,C1094_=_C2325 ,C1094_=_C2422 ,C1094_=_C2444 ,C1094_=_C2574 ,C1094_=_C2612 ,\nC1094_=_C2613 ,C1094_=_C2615 ,C1094_=_C2616 ,C1094_=_C2619 ,C1094_=_C2620 ,C1094_=_C2621 ,\nC1094_=_C2622 ,C1094_=_C2623 ,C1100_=_C1176 ,C1100_=_C1457 ,C1100_=_C1507 ,C1100_=_C1550 ,\nC1100_=_C1881 ,C1100_=_C2286 ,C1100_=_C2433 ,C1100_=_C2659 ,C1100_=_C2923 ,C1100_=_C3187 ,\nC1100_=_C3239 ,C1100_=_C3597 ,C1100_=_C3598 ,C1100_=_C3599 ,C1100_=_C3600 ,C1100_=_C3601 ,\nC1100_=_C3602 ,C1100_=_C3603 ,C1100_=_C3606 ,C1100_=_C3607 ,C1100_=_C3608 ,C1112_=_C1113 ,\nC1112_=_C1115 ,C1112_=_C1119 ,C1112_=_C1121 ,C1112_=_C1122 ,C1112_=_C1123 ,C1112_=_C1125 ,\nC1112_=_C1126 ,C1112_=_C1127 ,C1112_=_C1128 ,C1112_=_C1129 ,C1112_=_C1131 ,C1112_=_C1132 ,\nC1112_=_C1133 ,C1112_=_C1134 ,C1112_=_C1135 ,C1112_=_C1136 ,C1112_=_C1176 ,C1113_=_C1115 ,\nC1113_=_C1119 ,C1113_=_C1121 ,C1113_=_C1122 ,C1113_=_C1123 ,C1113_=_C1125 ,C1113_=_C1126 ,\nC1113_=_C1127 ,C1113_=_C1128 ,C1113_=_C1129 ,C1113_=_C1131 ,C1113_=_C1132 ,C1113_=_C1133 ,\nC1113_=_C1134 ,C1113_=_C1135 ,C1113_=_C1136 ,C1113_=_C1581 ,C1113_=_C1583 ,C1113_=_C1584 ,\nC1113_=_C1586 ,C1113_=_C1589 ,C1113_=_C1594 ,C1113_=_C1601 ,C1115_=_C1119 ,C1115_=_C1121 ,\nC1115_=_C1122 ,C1115_=_C1123 ,C1115_=_C1125 ,C1115_=_C1126 ,C1115_=_C1127 ,C1115_=_C1128 ,\nC1115_=_C1129 ,C1115_=_C1131 ,C1115_=_C1132 ,C1115_=_C1133 ,C1115_=_C1134 ,C1115_=_C1135 ,\nC1115_=_C1136 ,C1115_=_C1667 ,C1115_=_C1756 ,C1115_=_C1759 ,C1115_=_C1760 ,C1115_=_C1762 ,\nC1115_=_C1768 ,C1115_=_C1775 ,C1119_=_C1121 ,C1119_=_C1122 ,C1119_=_C1123 ,C1119_=_C1125 ,\nC1119_=_C1126 ,C1119_=_C1127 ,C1119_=_C1128 ,C1119_=_C1129 ,C1119_=_C1131 ,C1119_=_C1132 ,\nC1119_=_C1133 ,C1119_=_C1134 ,C1119_=_C1135 ,C1119_=_C1136 ,C1121_=_C1122 ,C1121_=_C1123 ,\nC1121_=_C1125 ,C1121_=_C1126 ,C1121_=_C1127 ,C1121_=_C1128 ,C1121_=_C1129 ,C1121_=_C1131 ,\nC1121_=_C1132 ,C1121_=_C1133 ,C1121_=_C1134 ,C1121_=_C1135 ,C1121_=_C1136 ,C1121_=_C3035 ,\nC1122_=_C1123 ,C1122_=_C1125 ,C1122_=_C1126 ,C1122_=_C1127 ,C1122_=_C1128 ,C1122_=_C1129 ,\nC1122_=_C1131 ,C1122_=_C1132 ,C1122_=_C1133 ,C1122_=_C1134 ,C1122_=_C1135 ,C1122_=_C1136 ,\nC1122_=_C3056 ,C1123_=_C1125 ,C1123_=_C1126 ,C1123_=_C1127 ,C1123_=_C1128 ,C1123_=_C1129 ,\nC1123_=_C1131 ,C1123_=_C1132 ,C1123_=_C1133 ,C1123_=_C1134 ,C1123_=_C1135 ,C1123_=_C1136 ,\nC1123_=_C1823 ,C1123_=_C2361 ,C1125_=_C1126 ,C1125_=_C1127 ,C1125_=_C1128 ,C1125_=_C1129 ,\nC1125_=_C1131 ,C1125_=_C1132 ,C1125_=_C1133 ,C1125_=_C1134 ,C1125_=_C1135 ,C1125_=_C1136 ,\nC1125_=_C3371 ,C1126_=_C1127 ,C1126_=_C1128 ,C1126_=_C1129 ,C1126_=_C1131 ,C1126_=_C1132 ,\nC1126_=_C1133 ,C1126_=_C1134 ,C1126_=_C1135 ,C1126_=_C1136 ,C1126_=_C2362 ,C1127_=_C1128 ,\nC1127_=_C1129 ,C1127_=_C1131 ,C1127_=_C1132 ,C1127_=_C1133 ,C1127_=_C1134 ,C1127_=_C1135 ,\nC1127_=_C1136 ,C1127_=_C2363 ,C1128_=_C1129 ,C1128_=_C1131 ,C1128_=_C1132 ,C1128_=_C1133 ,\nC1128_=_C1134 ,C1128_=_C1135 ,C1128_=_C1136 ,C1128_=_C2368 ,C1129_=_C1131 ,C1129_=_C1132 ,\nC1129_=_C1133 ,C1129_=_C1134 ,C1129_=_C1135 ,C1129_=_C1136 ,C1131_=_C1132 ,C1131_=_C1133 ,\nC1131_=_C1134 ,C1131_=_C1135 ,C1131_=_C1136 ,C1131_=_C1438 ,C1131_=_C2371 ,C1132_=_C1133 ,\nC1132_=_C1134 ,C1132_=_C1135 ,C1132_=_C1136 ,C1132_=_C2372 ,C1133_=_C1134 ,C1133_=_C1135 ,\nC1133_=_C1136 ,C1133_=_C2374 ,C1134_=_C1135 ,C1134_=_C1136 ,C1134_=_C2378 ,C1135_=_C1136 ,\nC1135_=_C2623 ,C1136_=_C1443 ,C1155_=_C1160 ,C1155_=_C1275 ,C1155_=_C1459 ,C1155_=_C1488 ,\nC1155_=_C1928 ,C1155_=_C2186 ,C1155_=_C2268 ,C1155_=_C2509 ,C1155_=_C2598 ,C1155_=_C2896 ,\nC1155_=_C2990 ,C1155_=_C3693 ,C1155_=_C3798 ,C1155_=_C3799 ,C1155_=_C3800 ,C1155_=_C3801 ,\nC1155_=_C3802 ,C1155_=_C3803 ,C1155_=_C3805 ,C1155_=_C3806 ,C1160_=_C1280 ,C1160_=_C1396 ,\nC1160_=_C1469 ,C1160_=_C1492 ,C1160_=_C1934 ,C1160_=_C2087 ,C1160_=_C2171 ,C1160_=_C2191 ,\nC1160_=_C2515 ,C1160_=_C2851 ,C1160_=_C2903 ,C1160_=_C2996 ,C1160_=_C3138 ,C1160_=_C3487 ,\nC1160_=_C3701 ,C1160_=_C3832 ,C1160_=_C3845 ,C1160_=_C3854 ,C1160_=_C3992 ,C1160_=_C4102 ,\nC1176_=_C1457 ,C1176_=_C1507 ,C1176_=_C1550 ,C1176_=_C1881 ,C1176_=_C2286 ,C1176_=_C2433 ,\nC1176_=_C2659 ,C1176_=_C2923 ,C1176_=_C3187 ,C1176_=_C3239 ,C1176_=_C3597 ,C1176_=_C3598 ,\nC1176_=_C3599 ,C1176_=_C3600 ,C1176_=_C3601 ,C1176_=_C3602 ,C1176_=_C3603 ,C1176_=_C3606 ,\nC1176_=_C3607 ,C1176_=_C3608 ,C1218_=_C1231 ,C1218_=_C1358 ,C1218_=_C1403 ,C1218_=_C1586 ,\nC1218_=_C1760 ,C1218_=_C2036 ,C1218_=_C2196 ,C1218_=_C2482 ,C1218_=_C2742 ,C1218_=_C2809 ,\nC1218_=_C2810 ,C1218_=_C2812 ,C1218_=_C2813 ,C1218_=_C2814 ,C1218_=_C2816 ,C1218_=_C2817 ,\nC1218_=_C2818 ,C1218_=_C2819 ,C1218_=_C2820 ,C1231_=_C1594 ,C1231_=_C1768 ,C1231_=_C2067 ,\nC1231_=_C2295 ,C1231_=_C2436 ,C1231_=_C2783 ,C1231_=_C3035 ,C1231_=_C3371 ,C1231_=_C3523 ,\nC1231_=_C3627 ,C1231_=_C3896 ,C1231_=_C3911 ,C1231_=_C3912 ,C1240_=_C1242 ,C1240_=_C1421 ,\nC1240_=_C1422 ,C1240_=_C1424 ,C1240_=_C1427 ,C1240_=_C1428 ,C1240_=_C1429 ,C1240_=_C1431 ,\nC1240_=_C1432 ,C1240_=_C1433 ,C1240_=_C1434 ,C1240_=_C1437 ,C1240_=_C1438 ,C1240_=_C1439 ,\nC1240_=_C1440 ,C1240_=_C1441 ,C1240_=_C1442 ,C1240_=_C1443 ,C1242_=_C1283 ,C1242_=_C1446 ,\nC1242_=_C1581 ,C1242_=_C1667 ,C1242_=_C1669 ,C1242_=_C1670 ,C1242_=_C1671 ,C1242_=_C1674 ,\nC1242_=_C1675 ,C1242_=_C1676 ,C1242_=_C1677 ,C1242_=_C1679 ,C1242_=_C1680 ,C1242_=_C1681 ,\nC1242_=_C1683 ,C1242_=_C1684 ,C1242_=_C1685 ,C1242_=_C1686 ,C1242_=_C1687 ,C1275_=_C1280 ,\nC1275_=_C1459 ,C1275_=_C1488 ,C1275_=_C1928 ,C1275_=_C2186 ,C1275_=_C2268 ,C1275_=_C2509 ,\nC1275_=_C2598 ,C1275_=_C2896 ,C1275_=_C2990 ,C1275_=_C3693 ,C1275_=_C3798 ,C1275_=_C3799 ,\nC1275_=_C3800</w:t>
      </w:r>
    </w:p>
    <w:p>
      <w:pPr>
        <w:pStyle w:val="PreformattedText"/>
        <w:bidi w:val="0"/>
        <w:spacing w:before="0" w:after="0"/>
        <w:jc w:val="left"/>
        <w:rPr/>
      </w:pPr>
      <w:r>
        <w:rPr/>
        <w:t xml:space="preserve"> </w:t>
      </w:r>
      <w:r>
        <w:rPr/>
        <w:t>,C1275_=_C3801 ,C1275_=_C3802 ,C1275_=_C3803 ,C1275_=_C3805 ,C1275_=_C3806 ,\nC1280_=_C1396 ,C1280_=_C1469 ,C1280_=_C1492 ,C1280_=_C1934 ,C1280_=_C2087 ,C1280_=_C2171 ,\nC1280_=_C2191 ,C1280_=_C2515 ,C1280_=_C2851 ,C1280_=_C2903 ,C1280_=_C2996 ,C1280_=_C3138 ,\nC1280_=_C3487 ,C1280_=_C3701 ,C1280_=_C3832 ,C1280_=_C3845 ,C1280_=_C3854 ,C1280_=_C3992 ,\nC1280_=_C4102 ,C1283_=_C1446 ,C1283_=_C1581 ,C1283_=_C1667 ,C1283_=_C1669 ,C1283_=_C1670 ,\nC1283_=_C1671 ,C1283_=_C1674 ,C1283_=_C1675 ,C1283_=_C1676 ,C1283_=_C1677 ,C1283_=_C1679 ,\nC1283_=_C1680 ,C1283_=_C1681 ,C1283_=_C1683 ,C1283_=_C1684 ,C1283_=_C1685 ,C1283_=_C1686 ,\nC1283_=_C1687 ,C1358_=_C1403 ,C1358_=_C1586 ,C1358_=_C1760 ,C1358_=_C2036 ,C1358_=_C2196 ,\nC1358_=_C2482 ,C1358_=_C2742 ,C1358_=_C2809 ,C1358_=_C2810 ,C1358_=_C2812 ,C1358_=_C2813 ,\nC1358_=_C2814 ,C1358_=_C2816 ,C1358_=_C2817 ,C1358_=_C2818 ,C1358_=_C2819 ,C1358_=_C2820 ,\nC1373_=_C1380 ,C1373_=_C1396 ,C1373_=_C1495 ,C1373_=_C1583 ,C1373_=_C1690 ,C1373_=_C1756 ,\nC1373_=_C1816 ,C1373_=_C1817 ,C1373_=_C1818 ,C1373_=_C1821 ,C1373_=_C1822 ,C1373_=_C1823 ,\nC1373_=_C1825 ,C1373_=_C1826 ,C1373_=_C1827 ,C1373_=_C1828 ,C1373_=_C1829 ,C1373_=_C1832 ,\nC1373_=_C1833 ,C1380_=_C1396 ,C1380_=_C1546 ,C1380_=_C2115 ,C1380_=_C2221 ,C1380_=_C2282 ,\nC1380_=_C2305 ,C1380_=_C2325 ,C1380_=_C2422 ,C1380_=_C2444 ,C1380_=_C2574 ,C1380_=_C2612 ,\nC1380_=_C2613 ,C1380_=_C2615 ,C1380_=_C2616 ,C1380_=_C2619 ,C1380_=_C2620 ,C1380_=_C2621 ,\nC1380_=_C2622 ,C1380_=_C2623 ,C1396_=_C1469 ,C1396_=_C1492 ,C1396_=_C1934 ,C1396_=_C2087 ,\nC1396_=_C2171 ,C1396_=_C2191 ,C1396_=_C2515 ,C1396_=_C2851 ,C1396_=_C2903 ,C1396_=_C2996 ,\nC1396_=_C3138 ,C1396_=_C3487 ,C1396_=_C3701 ,C1396_=_C3832 ,C1396_=_C3845 ,C1396_=_C3854 ,\nC1396_=_C3992 ,C1396_=_C4102 ,C1403_=_C1586 ,C1403_=_C1760 ,C1403_=_C2036 ,C1403_=_C2196 ,\nC1403_=_C2482 ,C1403_=_C2742 ,C1403_=_C2809 ,C1403_=_C2810 ,C1403_=_C2812 ,C1403_=_C2813 ,\nC1403_=_C2814 ,C1403_=_C2816 ,C1403_=_C2817 ,C1403_=_C2818 ,C1403_=_C2819 ,C1403_=_C2820 ,\nC1421_=_C1422 ,C1421_=_C1424 ,C1421_=_C1427 ,C1421_=_C1428 ,C1421_=_C1429 ,C1421_=_C1431 ,\nC1421_=_C1432 ,C1421_=_C1433 ,C1421_=_C1434 ,C1421_=_C1437 ,C1421_=_C1438 ,C1421_=_C1439 ,\nC1421_=_C1440 ,C1421_=_C1441 ,C1421_=_C1442 ,C1421_=_C1443 ,C1422_=_C1424 ,C1422_=_C1427 ,\nC1422_=_C1428 ,C1422_=_C1429 ,C1422_=_C1431 ,C1422_=_C1432 ,C1422_=_C1433 ,C1422_=_C1434 ,\nC1422_=_C1437 ,C1422_=_C1438 ,C1422_=_C1439 ,C1422_=_C1440 ,C1422_=_C1441 ,C1422_=_C1442 ,\nC1422_=_C1443 ,C1422_=_C2280 ,C1422_=_C2282 ,C1422_=_C2284 ,C1422_=_C2286 ,C1422_=_C2293 ,\nC1422_=_C2295 ,C1422_=_C2300 ,C1424_=_C1427 ,C1424_=_C1428 ,C1424_=_C1429 ,C1424_=_C1431 ,\nC1424_=_C1432 ,C1424_=_C1433 ,C1424_=_C1434 ,C1424_=_C1437 ,C1424_=_C1438 ,C1424_=_C1439 ,\nC1424_=_C1440 ,C1424_=_C1441 ,C1424_=_C1442 ,C1424_=_C1443 ,C1424_=_C2358 ,C1424_=_C2422 ,\nC1424_=_C2423 ,C1424_=_C2428 ,C1424_=_C2433 ,C1424_=_C2435 ,C1424_=_C2436 ,C1424_=_C2442 ,\nC1427_=_C1428 ,C1427_=_C1429 ,C1427_=_C1431 ,C1427_=_C1432 ,C1427_=_C1433 ,C1427_=_C1434 ,\nC1427_=_C1437 ,C1427_=_C1438 ,C1427_=_C1439 ,C1427_=_C1440 ,C1427_=_C1441 ,C1427_=_C1442 ,\nC1427_=_C1443 ,C1427_=_C2659 ,C1428_=_C1429 ,C1428_=_C1431 ,C1428_=_C1432 ,C1428_=_C1433 ,\nC1428_=_C1434 ,C1428_=_C1437 ,C1428_=_C1438 ,C1428_=_C1439 ,C1428_=_C1440 ,C1428_=_C1441 ,\nC1428_=_C1442 ,C1428_=_C1443 ,C1428_=_C2990 ,C1428_=_C2996 ,C1429_=_C1431 ,C1429_=_C1432 ,\nC1429_=_C1433 ,C1429_=_C1434 ,C1429_=_C1437 ,C1429_=_C1438 ,C1429_=_C1439 ,C1429_=_C1440 ,\nC1429_=_C1441 ,C1429_=_C1442 ,C1429_=_C1443 ,C1431_=_C1432 ,C1431_=_C1433 ,C1431_=_C1434 ,\nC1431_=_C1437 ,C1431_=_C1438 ,C1431_=_C1439 ,C1431_=_C1440 ,C1431_=_C1441 ,C1431_=_C1442 ,\nC1431_=_C1443 ,C1431_=_C2366 ,C1431_=_C2616 ,C1431_=_C2648 ,C1431_=_C2812 ,C1431_=_C3597 ,\nC1431_=_C3625 ,C1431_=_C3627 ,C1431_=_C3632 ,C1432_=_C1433 ,C1432_=_C1434 ,C1432_=_C1437 ,\nC1432_=_C1438 ,C1432_=_C1439 ,C1432_=_C1440 ,C1432_=_C1441 ,C1432_=_C1442 ,C1432_=_C1443 ,\nC1432_=_C3714 ,C1433_=_C1434 ,C1433_=_C1437 ,C1433_=_C1438 ,C1433_=_C1439 ,C1433_=_C1440 ,\nC1433_=_C1441 ,C1433_=_C1442 ,C1433_=_C1443 ,C1433_=_C2813 ,C1434_=_C1437 ,C1434_=_C1438 ,\nC1434_=_C1439 ,C1434_=_C1440 ,C1434_=_C1441 ,C1434_=_C1442 ,C1434_=_C1443 ,C1434_=_C3602 ,\nC1437_=_C1438 ,C1437_=_C1439 ,C1437_=_C1440 ,C1437_=_C1441 ,C1437_=_C1442 ,C1437_=_C1443 ,\nC1438_=_C1439 ,C1438_=_C1440 ,C1438_=_C1441 ,C1438_=_C1442 ,C1438_=_C1443 ,C1438_=_C2371 ,\nC1439_=_C1440 ,C1439_=_C1441 ,C1439_=_C1442 ,C1439_=_C1443 ,C1440_=_C1441 ,C1440_=_C1442 ,\nC1440_=_C1443 ,C1440_=_C3892 ,C1441_=_C1442 ,C1441_=_C1443 ,C1442_=_C1443 ,C1446_=_C1451 ,\nC1446_=_C1457 ,C1446_=_C1459 ,C1446_=_C1469 ,C1446_=_C1581 ,C1446_=_C1667 ,C1446_=_C1669 ,\nC1446_=_C1670 ,C1446_=_C1671 ,C1446_=_C1674 ,C1446_=_C1675 ,C1446_=_C1676 ,C1446_=_C1677 ,\nC1446_=_C1679 ,C1446_=_C1680 ,C1446_=_C1681 ,C1446_=_C1683 ,C1446_=_C1684 ,C1446_=_C1685 ,\nC1446_=_C1686 ,C1446_=_C1687 ,C1451_=_C1457 ,C1451_=_C1459 ,C1451_=_C1469 ,C1451_=_C1584 ,\nC1451_=_C1759 ,C1451_=_C1921 ,C1451_=_C2284 ,C1451_=_C2423 ,C1451_=_C2645 ,C1451_=_C2648 ,\nC1451_=_C2650 ,C1451_=_C2651 ,C1457_=_C1459 ,C1457_=_C1469 ,C1457_=_C1507 ,C1457_=_C1550 ,\nC1457_=_C1881 ,C1457_=_C2286 ,C1457_=_C2433 ,C1457_=_C2659 ,C1457_=_C2923 ,C1457_=_C3187 ,\nC1457_=_C3239 ,C1457_=_C3597 ,C1457_=_C3598 ,C1457_=_C3599 ,C1457_=_C3600 ,C1457_=_C3601 ,\nC1457_=_C3602 ,C1457_=_C3603 ,C1457_=_C3606 ,C1457_=_C3607 ,C1457_=_C3608 ,C1459_=_C1469 ,\nC1459_=_C1488 ,C1459_=_C1928 ,C1459_=_C2186 ,C1459_=_C2268 ,C1459_=_C2509 ,C1459_=_C2598 ,\nC1459_=_C2896 ,C1459_=_C2990 ,C1459_=_C3693 ,C1459_=_C3798 ,C1459_=_C3799 ,C1459_=_C3800 ,\nC1459_=_C3801 ,C1459_=_C3802 ,C1459_=_C3803 ,C1459_=_C3805 ,C1459_=_C3806 ,C1469_=_C1492 ,\nC1469_=_C1934 ,C1469_=_C2087 ,C1469_=_C2171 ,C1469_=_C2191 ,C1469_=_C2515 ,C1469_=_C2851 ,\nC1469_=_C2903 ,C1469_=_C2996 ,C1469_=_C3138 ,C1469_=_C3487 ,C1469_=_C3701 ,C1469_=_C3832 ,\nC1469_=_C3845 ,C1469_=_C3854 ,C1469_=_C3992 ,C1469_=_C4102 ,C1488_=_C1492 ,C1488_=_C1928 ,\nC1488_=_C2186 ,C1488_=_C2268 ,C1488_=_C2509 ,C1488_=_C2598 ,C1488_=_C2896 ,C1488_=_C2990 ,\nC1488_=_C3693 ,C1488_=_C3798 ,C1488_=_C3799 ,C1488_=_C3800 ,C1488_=_C3801 ,C1488_=_C3802 ,\nC1488_=_C3803 ,C1488_=_C3805 ,C1488_=_C3806 ,C1492_=_C1934 ,C1492_=_C2087 ,C1492_=_C2171 ,\nC1492_=_C2191 ,C1492_=_C2515 ,C1492_=_C2851 ,C1492_=_C2903 ,C1492_=_C2996 ,C1492_=_C3138 ,\nC1492_=_C3487 ,C1492_=_C3701 ,C1492_=_C3832 ,C1492_=_C3845 ,C1492_=_C3854 ,C1492_=_C3992 ,\nC1492_=_C4102 ,C1495_=_C1507 ,C1495_=_C1583 ,C1495_=_C1690 ,C1495_=_C1756 ,C1495_=_C1816 ,\nC1495_=_C1817 ,C1495_=_C1818 ,C1495_=_C1821 ,C1495_=_C1822 ,C1495_=_C1823 ,C1495_=_C1825 ,\nC1495_=_C1826 ,C1495_=_C1827 ,C1495_=_C1828 ,C1495_=_C1829 ,C1495_=_C1832 ,C1495_=_C1833 ,\nC1507_=_C1550 ,C1507_=_C1881 ,C1507_=_C2286 ,C1507_=_C2433 ,C1507_=_C2659 ,C1507_=_C2923 ,\nC1507_=_C3187 ,C1507_=_C3239 ,C1507_=_C3597 ,C1507_=_C3598 ,C1507_=_C3599 ,C1507_=_C3600 ,\nC1507_=_C3601 ,C1507_=_C3602 ,C1507_=_C3603 ,C1507_=_C3606 ,C1507_=_C3607 ,C1507_=_C3608 ,\nC1546_=_C1550 ,C1546_=_C2115 ,C1546_=_C2221 ,C1546_=_C2282 ,C1546_=_C2305 ,C1546_=_C2325 ,\nC1546_=_C2422 ,C1546_=_C2444 ,C1546_=_C2574 ,C1546_=_C2612 ,C1546_=_C2613 ,C1546_=_C2615 ,\nC1546_=_C2616 ,C1546_=_C2619 ,C1546_=_C2620 ,C1546_=_C2621 ,C1546_=_C2622 ,C1546_=_C2623 ,\nC1550_=_C1881 ,C1550_=_C2286 ,C1550_=_C2433 ,C1550_=_C2659 ,C1550_=_C2923 ,C1550_=_C3187 ,\nC1550_=_C3239 ,C1550_=_C3597 ,C1550_=_C3598 ,C1550_=_C3599 ,C1550_=_C3600 ,C1550_=_C3601 ,\nC1550_=_C3602 ,C1550_=_C3603 ,C1550_=_C3606 ,C1550_=_C3607 ,C1550_=_C3608 ,C1581_=_C1583 ,\nC1581_=_C1584 ,C1581_=_C1586 ,C1581_=_C1589 ,C1581_=_C1594 ,C1581_=_C1601 ,C1581_=_C1667 ,\nC1581_=_C1669 ,C1581_=_C1670 ,C1581_=_C1671 ,C1581_=_C1674 ,C1581_=_C1675 ,C1581_=_C1676 ,\nC1581_=_C1677 ,C1581_=_C1679 ,C1581_=_C1680 ,C1581_=_C1681 ,C1581_=_C1683 ,C1581_=_C1684 ,\nC1581_=_C1685 ,C1581_=_C1686 ,C1581_=_C1687 ,C1583_=_C1584 ,C1583_=_C1586 ,C1583_=_C1589 ,\nC1583_=_C1594 ,C1583_=_C1601 ,C1583_=_C1690 ,C1583_=_C1756 ,C1583_=_C1816 ,C1583_=_C1817 ,\nC1583_=_C1818 ,C1583_=_C1821 ,C1583_=_C1822 ,C1583_=_C1823 ,C1583_=_C1825 ,C1583_=_C1826 ,\nC1583_=_C1827 ,C1583_=_C1828 ,C1583_=_C1829 ,C1583_=_C1832 ,C1583_=_C1833 ,C1584_=_C1586 ,\nC1584_=_C1589 ,C1584_=_C1594 ,C1584_=_C1601 ,C1584_=_C1759 ,C1584_=_C1921 ,C1584_=_C2284 ,\nC1584_=_C2423 ,C1584_=_C2645 ,C1584_=_C2648 ,C1584_=_C2650 ,C1584_=_C2651 ,C1586_=_C1589 ,\nC1586_=_C1594 ,C1586_=_C1601 ,C1586_=_C1760 ,C1586_=_C2036 ,C1586_=_C2196 ,C1586_=_C2482 ,\nC1586_=_C2742 ,C1586_=_C2809 ,C1586_=_C2810 ,C1586_=_C2812 ,C1586_=_C2813 ,C1586_=_C2814 ,\nC1586_=_C2816 ,C1586_=_C2817 ,C1586_=_C2818 ,C1586_=_C2819 ,C1586_=_C2820 ,C1589_=_C1594 ,\nC1589_=_C1601 ,C1589_=_C1762 ,C1589_=_C2260 ,C1589_=_C2312 ,C1589_=_C2428 ,C1589_=_C2593 ,\nC1589_=_C3056 ,C1589_=_C3197 ,C1589_=_C3210 ,C1589_=_C3211 ,C1589_=_C3214 ,C1589_=_C3215 ,\nC1589_=_C3216 ,C1589_=_C3217 ,C1589_=_C3218 ,C1589_=_C3219 ,C1589_=_C3220 ,C1594_=_C1601 ,\nC1594_=_C1768 ,C1594_=_C2067 ,C1594_=_C2295 ,C1594_=_C2436 ,C1594_=_C2783 ,C1594_=_C3035 ,\nC1594_=_C3371 ,C1594_=_C3523 ,C1594_=_C3627 ,C1594_=_C3896 ,C1594_=_C3911 ,C1594_=_C3912 ,\nC1601_=_C1648 ,C1601_=_C1666 ,C1601_=_C1775 ,C1601_=_C2300 ,C1601_=_C2400 ,C1601_=_C2442 ,\nC1601_=_C3395 ,C1601_=_C3632 ,C1601_=_C3851 ,C1601_=_C4097 ,C1601_=_C4125 ,C1648_=_C1666 ,\nC1648_=_C1775 ,C1648_=_C2300 ,C1648_=_C2400 ,C1648_=_C2442 ,C1648_=_C3395 ,C1648_=_C3632 ,\nC1648_=_C3851 ,C1648_=_C4097 ,C1648_=_C4125 ,C1666_=_C1775 ,C1666_=_C2300 ,C1666_=_C2400 ,\nC1666_=_C2442 ,C1666_=_C3395 ,C1666_=_C3632 ,C1666_=_C3851 ,C1666_=_C4097 ,C1666_=_C4125 ,\nC1667_=_C1669 ,C1667_=_C1670 ,C1667_=_C1671 ,C1667_=_C1674 ,C1667_=_C1675 ,C1667_=_C1676 ,\nC1667_=_C1677 ,C1667_=_C1679 ,C1667_=_C1680 ,C1667_=_C1681 ,C1667_=_C1683 ,C1667_=_C1684 ,\nC1667_=_C1685 ,C1667_=_C1686 ,C1667_=_C1687 ,C1667_=_C1756 ,C1667_=_C1759 ,C1667_=_C1760 ,\nC1667_=_C1762 ,C1667_=_C1768 ,C1667_=_C1775 ,C1669_=_C1670 ,C1669_=_C1671</w:t>
      </w:r>
    </w:p>
    <w:p>
      <w:pPr>
        <w:pStyle w:val="PreformattedText"/>
        <w:bidi w:val="0"/>
        <w:spacing w:before="0" w:after="0"/>
        <w:jc w:val="left"/>
        <w:rPr/>
      </w:pPr>
      <w:r>
        <w:rPr/>
        <w:t xml:space="preserve"> </w:t>
      </w:r>
      <w:r>
        <w:rPr/>
        <w:t>,C1669_=_C1674 ,\nC1669_=_C1675 ,C1669_=_C1676 ,C1669_=_C1677 ,C1669_=_C1679 ,C1669_=_C1680 ,C1669_=_C1681 ,\nC1669_=_C1683 ,C1669_=_C1684 ,C1669_=_C1685 ,C1669_=_C1686 ,C1669_=_C1687 ,C1670_=_C1671 ,\nC1670_=_C1674 ,C1670_=_C1675 ,C1670_=_C1676 ,C1670_=_C1677 ,C1670_=_C1679 ,C1670_=_C1680 ,\nC1670_=_C1681 ,C1670_=_C1683 ,C1670_=_C1684 ,C1670_=_C1685 ,C1670_=_C1686 ,C1670_=_C1687 ,\nC1671_=_C1674 ,C1671_=_C1675 ,C1671_=_C1676 ,C1671_=_C1677 ,C1671_=_C1679 ,C1671_=_C1680 ,\nC1671_=_C1681 ,C1671_=_C1683 ,C1671_=_C1684 ,C1671_=_C1685 ,C1671_=_C1686 ,C1671_=_C1687 ,\nC1674_=_C1675 ,C1674_=_C1676 ,C1674_=_C1677 ,C1674_=_C1679 ,C1674_=_C1680 ,C1674_=_C1681 ,\nC1674_=_C1683 ,C1674_=_C1684 ,C1674_=_C1685 ,C1674_=_C1686 ,C1674_=_C1687 ,C1675_=_C1676 ,\nC1675_=_C1677 ,C1675_=_C1679 ,C1675_=_C1680 ,C1675_=_C1681 ,C1675_=_C1683 ,C1675_=_C1684 ,\nC1675_=_C1685 ,C1675_=_C1686 ,C1675_=_C1687 ,C1676_=_C1677 ,C1676_=_C1679 ,C1676_=_C1680 ,\nC1676_=_C1681 ,C1676_=_C1683 ,C1676_=_C1684 ,C1676_=_C1685 ,C1676_=_C1686 ,C1676_=_C1687 ,\nC1677_=_C1679 ,C1677_=_C1680 ,C1677_=_C1681 ,C1677_=_C1683 ,C1677_=_C1684 ,C1677_=_C1685 ,\nC1677_=_C1686 ,C1677_=_C1687 ,C1679_=_C1680 ,C1679_=_C1681 ,C1679_=_C1683 ,C1679_=_C1684 ,\nC1679_=_C1685 ,C1679_=_C1686 ,C1679_=_C1687 ,C1680_=_C1681 ,C1680_=_C1683 ,C1680_=_C1684 ,\nC1680_=_C1685 ,C1680_=_C1686 ,C1680_=_C1687 ,C1681_=_C1683 ,C1681_=_C1684 ,C1681_=_C1685 ,\nC1681_=_C1686 ,C1681_=_C1687 ,C1681_=_C3600 ,C1683_=_C1684 ,C1683_=_C1685 ,C1683_=_C1686 ,\nC1683_=_C1687 ,C1684_=_C1685 ,C1684_=_C1686 ,C1684_=_C1687 ,C1685_=_C1686 ,C1685_=_C1687 ,\nC1686_=_C1687 ,C1690_=_C1756 ,C1690_=_C1816 ,C1690_=_C1817 ,C1690_=_C1818 ,C1690_=_C1821 ,\nC1690_=_C1822 ,C1690_=_C1823 ,C1690_=_C1825 ,C1690_=_C1826 ,C1690_=_C1827 ,C1690_=_C1828 ,\nC1690_=_C1829 ,C1690_=_C1832 ,C1690_=_C1833 ,C1756_=_C1759 ,C1756_=_C1760 ,C1756_=_C1762 ,\nC1756_=_C1768 ,C1756_=_C1775 ,C1756_=_C1816 ,C1756_=_C1817 ,C1756_=_C1818 ,C1756_=_C1821 ,\nC1756_=_C1822 ,C1756_=_C1823 ,C1756_=_C1825 ,C1756_=_C1826 ,C1756_=_C1827 ,C1756_=_C1828 ,\nC1756_=_C1829 ,C1756_=_C1832 ,C1756_=_C1833 ,C1759_=_C1760 ,C1759_=_C1762 ,C1759_=_C1768 ,\nC1759_=_C1775 ,C1759_=_C1921 ,C1759_=_C2284 ,C1759_=_C2423 ,C1759_=_C2645 ,C1759_=_C2648 ,\nC1759_=_C2650 ,C1759_=_C2651 ,C1760_=_C1762 ,C1760_=_C1768 ,C1760_=_C1775 ,C1760_=_C2036 ,\nC1760_=_C2196 ,C1760_=_C2482 ,C1760_=_C2742 ,C1760_=_C2809 ,C1760_=_C2810 ,C1760_=_C2812 ,\nC1760_=_C2813 ,C1760_=_C2814 ,C1760_=_C2816 ,C1760_=_C2817 ,C1760_=_C2818 ,C1760_=_C2819 ,\nC1760_=_C2820 ,C1762_=_C1768 ,C1762_=_C1775 ,C1762_=_C2260 ,C1762_=_C2312 ,C1762_=_C2428 ,\nC1762_=_C2593 ,C1762_=_C3056 ,C1762_=_C3197 ,C1762_=_C3210 ,C1762_=_C3211 ,C1762_=_C3214 ,\nC1762_=_C3215 ,C1762_=_C3216 ,C1762_=_C3217 ,C1762_=_C3218 ,C1762_=_C3219 ,C1762_=_C3220 ,\nC1768_=_C1775 ,C1768_=_C2067 ,C1768_=_C2295 ,C1768_=_C2436 ,C1768_=_C2783 ,C1768_=_C3035 ,\nC1768_=_C3371 ,C1768_=_C3523 ,C1768_=_C3627 ,C1768_=_C3896 ,C1768_=_C3911 ,C1768_=_C3912 ,\nC1775_=_C2300 ,C1775_=_C2400 ,C1775_=_C2442 ,C1775_=_C3395 ,C1775_=_C3632 ,C1775_=_C3851 ,\nC1775_=_C4097 ,C1775_=_C4125 ,C1805_=_C2021 ,C1805_=_C2084 ,C1805_=_C2293 ,C1805_=_C2435 ,\nC1805_=_C2453 ,C1805_=_C2847 ,C1805_=_C3413 ,C1805_=_C3459 ,C1805_=_C3504 ,C1805_=_C3625 ,\nC1805_=_C3714 ,C1805_=_C3735 ,C1805_=_C3820 ,C1805_=_C3889 ,C1805_=_C3890 ,C1805_=_C3891 ,\nC1805_=_C3892 ,C1805_=_C3893 ,C1805_=_C3894 ,C1816_=_C1817 ,C1816_=_C1818 ,C1816_=_C1821 ,\nC1816_=_C1822 ,C1816_=_C1823 ,C1816_=_C1825 ,C1816_=_C1826 ,C1816_=_C1827 ,C1816_=_C1828 ,\nC1816_=_C1829 ,C1816_=_C1832 ,C1816_=_C1833 ,C1816_=_C2084 ,C1816_=_C2087 ,C1817_=_C1818 ,\nC1817_=_C1821 ,C1817_=_C1822 ,C1817_=_C1823 ,C1817_=_C1825 ,C1817_=_C1826 ,C1817_=_C1827 ,\nC1817_=_C1828 ,C1817_=_C1829 ,C1817_=_C1832 ,C1817_=_C1833 ,C1817_=_C2115 ,C1818_=_C1821 ,\nC1818_=_C1822 ,C1818_=_C1823 ,C1818_=_C1825 ,C1818_=_C1826 ,C1818_=_C1827 ,C1818_=_C1828 ,\nC1818_=_C1829 ,C1818_=_C1832 ,C1818_=_C1833 ,C1818_=_C2171 ,C1821_=_C1822 ,C1821_=_C1823 ,\nC1821_=_C1825 ,C1821_=_C1826 ,C1821_=_C1827 ,C1821_=_C1828 ,C1821_=_C1829 ,C1821_=_C1832 ,\nC1821_=_C1833 ,C1821_=_C2847 ,C1821_=_C2851 ,C1822_=_C1823 ,C1822_=_C1825 ,C1822_=_C1826 ,\nC1822_=_C1827 ,C1822_=_C1828 ,C1822_=_C1829 ,C1822_=_C1832 ,C1822_=_C1833 ,C1822_=_C3138 ,\nC1823_=_C1825 ,C1823_=_C1826 ,C1823_=_C1827 ,C1823_=_C1828 ,C1823_=_C1829 ,C1823_=_C1832 ,\nC1823_=_C1833 ,C1823_=_C2361 ,C1825_=_C1826 ,C1825_=_C1827 ,C1825_=_C1828 ,C1825_=_C1829 ,\nC1825_=_C1832 ,C1825_=_C1833 ,C1826_=_C1827 ,C1826_=_C1828 ,C1826_=_C1829 ,C1826_=_C1832 ,\nC1826_=_C1833 ,C1826_=_C3487 ,C1827_=_C1828 ,C1827_=_C1829 ,C1827_=_C1832 ,C1827_=_C1833 ,\nC1827_=_C3211 ,C1827_=_C3504 ,C1828_=_C1829 ,C1828_=_C1832 ,C1828_=_C1833 ,C1829_=_C1832 ,\nC1829_=_C1833 ,C1829_=_C3832 ,C1832_=_C1833 ,C1833_=_C4102 ,C1881_=_C2286 ,C1881_=_C2433 ,\nC1881_=_C2659 ,C1881_=_C2923 ,C1881_=_C3187 ,C1881_=_C3239 ,C1881_=_C3597 ,C1881_=_C3598 ,\nC1881_=_C3599 ,C1881_=_C3600 ,C1881_=_C3601 ,C1881_=_C3602 ,C1881_=_C3603 ,C1881_=_C3606 ,\nC1881_=_C3607 ,C1881_=_C3608 ,C1921_=_C1928 ,C1921_=_C1934 ,C1921_=_C2284 ,C1921_=_C2423 ,\nC1921_=_C2645 ,C1921_=_C2648 ,C1921_=_C2650 ,C1921_=_C2651 ,C1928_=_C1934 ,C1928_=_C2186 ,\nC1928_=_C2268 ,C1928_=_C2509 ,C1928_=_C2598 ,C1928_=_C2896 ,C1928_=_C2990 ,C1928_=_C3693 ,\nC1928_=_C3798 ,C1928_=_C3799 ,C1928_=_C3800 ,C1928_=_C3801 ,C1928_=_C3802 ,C1928_=_C3803 ,\nC1928_=_C3805 ,C1928_=_C3806 ,C1934_=_C2087 ,C1934_=_C2171 ,C1934_=_C2191 ,C1934_=_C2515 ,\nC1934_=_C2851 ,C1934_=_C2903 ,C1934_=_C2996 ,C1934_=_C3138 ,C1934_=_C3487 ,C1934_=_C3701 ,\nC1934_=_C3832 ,C1934_=_C3845 ,C1934_=_C3854 ,C1934_=_C3992 ,C1934_=_C4102 ,C2021_=_C2084 ,\nC2021_=_C2293 ,C2021_=_C2435 ,C2021_=_C2453 ,C2021_=_C2847 ,C2021_=_C3413 ,C2021_=_C3459 ,\nC2021_=_C3504 ,C2021_=_C3625 ,C2021_=_C3714 ,C2021_=_C3735 ,C2021_=_C3820 ,C2021_=_C3889 ,\nC2021_=_C3890 ,C2021_=_C3891 ,C2021_=_C3892 ,C2021_=_C3893 ,C2021_=_C3894 ,C2036_=_C2196 ,\nC2036_=_C2482 ,C2036_=_C2742 ,C2036_=_C2809 ,C2036_=_C2810 ,C2036_=_C2812 ,C2036_=_C2813 ,\nC2036_=_C2814 ,C2036_=_C2816 ,C2036_=_C2817 ,C2036_=_C2818 ,C2036_=_C2819 ,C2036_=_C2820 ,\nC2067_=_C2295 ,C2067_=_C2436 ,C2067_=_C2783 ,C2067_=_C3035 ,C2067_=_C3371 ,C2067_=_C3523 ,\nC2067_=_C3627 ,C2067_=_C3896 ,C2067_=_C3911 ,C2067_=_C3912 ,C2084_=_C2087 ,C2084_=_C2293 ,\nC2084_=_C2435 ,C2084_=_C2453 ,C2084_=_C2847 ,C2084_=_C3413 ,C2084_=_C3459 ,C2084_=_C3504 ,\nC2084_=_C3625 ,C2084_=_C3714 ,C2084_=_C3735 ,C2084_=_C3820 ,C2084_=_C3889 ,C2084_=_C3890 ,\nC2084_=_C3891 ,C2084_=_C3892 ,C2084_=_C3893 ,C2084_=_C3894 ,C2087_=_C2171 ,C2087_=_C2191 ,\nC2087_=_C2515 ,C2087_=_C2851 ,C2087_=_C2903 ,C2087_=_C2996 ,C2087_=_C3138 ,C2087_=_C3487 ,\nC2087_=_C3701 ,C2087_=_C3832 ,C2087_=_C3845 ,C2087_=_C3854 ,C2087_=_C3992 ,C2087_=_C4102 ,\nC2115_=_C2221 ,C2115_=_C2282 ,C2115_=_C2305 ,C2115_=_C2325 ,C2115_=_C2422 ,C2115_=_C2444 ,\nC2115_=_C2574 ,C2115_=_C2612 ,C2115_=_C2613 ,C2115_=_C2615 ,C2115_=_C2616 ,C2115_=_C2619 ,\nC2115_=_C2620 ,C2115_=_C2621 ,C2115_=_C2622 ,C2115_=_C2623 ,C2171_=_C2191 ,C2171_=_C2515 ,\nC2171_=_C2851 ,C2171_=_C2903 ,C2171_=_C2996 ,C2171_=_C3138 ,C2171_=_C3487 ,C2171_=_C3701 ,\nC2171_=_C3832 ,C2171_=_C3845 ,C2171_=_C3854 ,C2171_=_C3992 ,C2171_=_C4102 ,C2186_=_C2191 ,\nC2186_=_C2268 ,C2186_=_C2509 ,C2186_=_C2598 ,C2186_=_C2896 ,C2186_=_C2990 ,C2186_=_C3693 ,\nC2186_=_C3798 ,C2186_=_C3799 ,C2186_=_C3800 ,C2186_=_C3801 ,C2186_=_C3802 ,C2186_=_C3803 ,\nC2186_=_C3805 ,C2186_=_C3806 ,C2191_=_C2515 ,C2191_=_C2851 ,C2191_=_C2903 ,C2191_=_C2996 ,\nC2191_=_C3138 ,C2191_=_C3487 ,C2191_=_C3701 ,C2191_=_C3832 ,C2191_=_C3845 ,C2191_=_C3854 ,\nC2191_=_C3992 ,C2191_=_C4102 ,C2196_=_C2482 ,C2196_=_C2742 ,C2196_=_C2809 ,C2196_=_C2810 ,\nC2196_=_C2812 ,C2196_=_C2813 ,C2196_=_C2814 ,C2196_=_C2816 ,C2196_=_C2817 ,C2196_=_C2818 ,\nC2196_=_C2819 ,C2196_=_C2820 ,C2221_=_C2282 ,C2221_=_C2305 ,C2221_=_C2325 ,C2221_=_C2422 ,\nC2221_=_C2444 ,C2221_=_C2574 ,C2221_=_C2612 ,C2221_=_C2613 ,C2221_=_C2615 ,C2221_=_C2616 ,\nC2221_=_C2619 ,C2221_=_C2620 ,C2221_=_C2621 ,C2221_=_C2622 ,C2221_=_C2623 ,C2260_=_C2268 ,\nC2260_=_C2312 ,C2260_=_C2428 ,C2260_=_C2593 ,C2260_=_C3056 ,C2260_=_C3197 ,C2260_=_C3210 ,\nC2260_=_C3211 ,C2260_=_C3214 ,C2260_=_C3215 ,C2260_=_C3216 ,C2260_=_C3217 ,C2260_=_C3218 ,\nC2260_=_C3219 ,C2260_=_C3220 ,C2268_=_C2509 ,C2268_=_C2598 ,C2268_=_C2896 ,C2268_=_C2990 ,\nC2268_=_C3693 ,C2268_=_C3798 ,C2268_=_C3799 ,C2268_=_C3800 ,C2268_=_C3801 ,C2268_=_C3802 ,\nC2268_=_C3803 ,C2268_=_C3805 ,C2268_=_C3806 ,C2280_=_C2282 ,C2280_=_C2284 ,C2280_=_C2286 ,\nC2280_=_C2293 ,C2280_=_C2295 ,C2280_=_C2300 ,C2280_=_C2358 ,C2280_=_C2361 ,C2280_=_C2362 ,\nC2280_=_C2363 ,C2280_=_C2365 ,C2280_=_C2366 ,C2280_=_C2367 ,C2280_=_C2368 ,C2280_=_C2371 ,\nC2280_=_C2372 ,C2280_=_C2373 ,C2280_=_C2374 ,C2280_=_C2375 ,C2280_=_C2376 ,C2280_=_C2377 ,\nC2280_=_C2378 ,C2282_=_C2284 ,C2282_=_C2286 ,C2282_=_C2293 ,C2282_=_C2295 ,C2282_=_C2300 ,\nC2282_=_C2305 ,C2282_=_C2325 ,C2282_=_C2422 ,C2282_=_C2444 ,C2282_=_C2574 ,C2282_=_C2612 ,\nC2282_=_C2613 ,C2282_=_C2615 ,C2282_=_C2616 ,C2282_=_C2619 ,C2282_=_C2620 ,C2282_=_C2621 ,\nC2282_=_C2622 ,C2282_=_C2623 ,C2284_=_C2286 ,C2284_=_C2293 ,C2284_=_C2295 ,C2284_=_C2300 ,\nC2284_=_C2423 ,C2284_=_C2645 ,C2284_=_C2648 ,C2284_=_C2650 ,C2284_=_C2651 ,C2286_=_C2293 ,\nC2286_=_C2295 ,C2286_=_C2300 ,C2286_=_C2433 ,C2286_=_C2659 ,C2286_=_C2923 ,C2286_=_C3187 ,\nC2286_=_C3239 ,C2286_=_C3597 ,C2286_=_C3598 ,C2286_=_C3599 ,C2286_=_C3600 ,C2286_=_C3601 ,\nC2286_=_C3602 ,C2286_=_C3603 ,C2286_=_C3606 ,C2286_=_C3607 ,C2286_=_C3608 ,C2293_=_C2295 ,\nC2293_=_C2300 ,C2293_=_C2435 ,C2293_=_C2453 ,C2293_=_C2847 ,C2293_=_C3413 ,C2293_=_C3459 ,\nC2293_=_C3504 ,C2293_=_C3625 ,C2293_=_C3714 ,C2293_=_C3735 ,C2293_=_C3820 ,C2293_=_C3889 ,\nC2293_=_C3890 ,C2293_=_C3891 ,C2293_=_C3892 ,C2293_=_C3893 ,C2293_=_C3894 ,C2295_=_C2300 ,\nC2295_=_C2436 ,C2295_=_C2783 ,C2295_=_C3035 ,C2295_=_C3371 ,C2295_=_C3523 ,C2295_=_C3627 ,\nC2295_=_C3896 ,C2295_=_C3911 ,C2295_=_C3912</w:t>
      </w:r>
    </w:p>
    <w:p>
      <w:pPr>
        <w:pStyle w:val="PreformattedText"/>
        <w:bidi w:val="0"/>
        <w:spacing w:before="0" w:after="0"/>
        <w:jc w:val="left"/>
        <w:rPr/>
      </w:pPr>
      <w:r>
        <w:rPr/>
        <w:t xml:space="preserve"> </w:t>
      </w:r>
      <w:r>
        <w:rPr/>
        <w:t>,C2300_=_C2400 ,C2300_=_C2442 ,C2300_=_C3395 ,\nC2300_=_C3632 ,C2300_=_C3851 ,C2300_=_C4097 ,C2300_=_C4125 ,C2305_=_C2312 ,C2305_=_C2325 ,\nC2305_=_C2422 ,C2305_=_C2444 ,C2305_=_C2574 ,C2305_=_C2612 ,C2305_=_C2613 ,C2305_=_C2615 ,\nC2305_=_C2616 ,C2305_=_C2619 ,C2305_=_C2620 ,C2305_=_C2621 ,C2305_=_C2622 ,C2305_=_C2623 ,\nC2312_=_C2428 ,C2312_=_C2593 ,C2312_=_C3056 ,C2312_=_C3197 ,C2312_=_C3210 ,C2312_=_C3211 ,\nC2312_=_C3214 ,C2312_=_C3215 ,C2312_=_C3216 ,C2312_=_C3217 ,C2312_=_C3218 ,C2312_=_C3219 ,\nC2312_=_C3220 ,C2325_=_C2422 ,C2325_=_C2444 ,C2325_=_C2574 ,C2325_=_C2612 ,C2325_=_C2613 ,\nC2325_=_C2615 ,C2325_=_C2616 ,C2325_=_C2619 ,C2325_=_C2620 ,C2325_=_C2621 ,C2325_=_C2622 ,\nC2325_=_C2623 ,C2358_=_C2361 ,C2358_=_C2362 ,C2358_=_C2363 ,C2358_=_C2365 ,C2358_=_C2366 ,\nC2358_=_C2367 ,C2358_=_C2368 ,C2358_=_C2371 ,C2358_=_C2372 ,C2358_=_C2373 ,C2358_=_C2374 ,\nC2358_=_C2375 ,C2358_=_C2376 ,C2358_=_C2377 ,C2358_=_C2378 ,C2358_=_C2422 ,C2358_=_C2423 ,\nC2358_=_C2428 ,C2358_=_C2433 ,C2358_=_C2435 ,C2358_=_C2436 ,C2358_=_C2442 ,C2361_=_C2362 ,\nC2361_=_C2363 ,C2361_=_C2365 ,C2361_=_C2366 ,C2361_=_C2367 ,C2361_=_C2368 ,C2361_=_C2371 ,\nC2361_=_C2372 ,C2361_=_C2373 ,C2361_=_C2374 ,C2361_=_C2375 ,C2361_=_C2376 ,C2361_=_C2377 ,\nC2361_=_C2378 ,C2362_=_C2363 ,C2362_=_C2365 ,C2362_=_C2366 ,C2362_=_C2367 ,C2362_=_C2368 ,\nC2362_=_C2371 ,C2362_=_C2372 ,C2362_=_C2373 ,C2362_=_C2374 ,C2362_=_C2375 ,C2362_=_C2376 ,\nC2362_=_C2377 ,C2362_=_C2378 ,C2363_=_C2365 ,C2363_=_C2366 ,C2363_=_C2367 ,C2363_=_C2368 ,\nC2363_=_C2371 ,C2363_=_C2372 ,C2363_=_C2373 ,C2363_=_C2374 ,C2363_=_C2375 ,C2363_=_C2376 ,\nC2363_=_C2377 ,C2363_=_C2378 ,C2365_=_C2366 ,C2365_=_C2367 ,C2365_=_C2368 ,C2365_=_C2371 ,\nC2365_=_C2372 ,C2365_=_C2373 ,C2365_=_C2374 ,C2365_=_C2375 ,C2365_=_C2376 ,C2365_=_C2377 ,\nC2365_=_C2378 ,C2365_=_C2615 ,C2366_=_C2367 ,C2366_=_C2368 ,C2366_=_C2371 ,C2366_=_C2372 ,\nC2366_=_C2373 ,C2366_=_C2374 ,C2366_=_C2375 ,C2366_=_C2376 ,C2366_=_C2377 ,C2366_=_C2378 ,\nC2366_=_C2616 ,C2366_=_C2648 ,C2366_=_C2812 ,C2366_=_C3597 ,C2366_=_C3625 ,C2366_=_C3627 ,\nC2366_=_C3632 ,C2367_=_C2368 ,C2367_=_C2371 ,C2367_=_C2372 ,C2367_=_C2373 ,C2367_=_C2374 ,\nC2367_=_C2375 ,C2367_=_C2376 ,C2367_=_C2377 ,C2367_=_C2378 ,C2367_=_C3693 ,C2367_=_C3701 ,\nC2368_=_C2371 ,C2368_=_C2372 ,C2368_=_C2373 ,C2368_=_C2374 ,C2368_=_C2375 ,C2368_=_C2376 ,\nC2368_=_C2377 ,C2368_=_C2378 ,C2371_=_C2372 ,C2371_=_C2373 ,C2371_=_C2374 ,C2371_=_C2375 ,\nC2371_=_C2376 ,C2371_=_C2377 ,C2371_=_C2378 ,C2372_=_C2373 ,C2372_=_C2374 ,C2372_=_C2375 ,\nC2372_=_C2376 ,C2372_=_C2377 ,C2372_=_C2378 ,C2373_=_C2374 ,C2373_=_C2375 ,C2373_=_C2376 ,\nC2373_=_C2377 ,C2373_=_C2378 ,C2374_=_C2375 ,C2374_=_C2376 ,C2374_=_C2377 ,C2374_=_C2378 ,\nC2375_=_C2376 ,C2375_=_C2377 ,C2375_=_C2378 ,C2376_=_C2377 ,C2376_=_C2378 ,C2376_=_C2820 ,\nC2377_=_C2378 ,C2400_=_C2442 ,C2400_=_C3395 ,C2400_=_C3632 ,C2400_=_C3851 ,C2400_=_C4097 ,\nC2400_=_C4125 ,C2422_=_C2423 ,C2422_=_C2428 ,C2422_=_C2433 ,C2422_=_C2435 ,C2422_=_C2436 ,\nC2422_=_C2442 ,C2422_=_C2444 ,C2422_=_C2574 ,C2422_=_C2612 ,C2422_=_C2613 ,C2422_=_C2615 ,\nC2422_=_C2616 ,C2422_=_C2619 ,C2422_=_C2620 ,C2422_=_C2621 ,C2422_=_C2622 ,C2422_=_C2623 ,\nC2423_=_C2428 ,C2423_=_C2433 ,C2423_=_C2435 ,C2423_=_C2436 ,C2423_=_C2442 ,C2423_=_C2645 ,\nC2423_=_C2648 ,C2423_=_C2650 ,C2423_=_C2651 ,C2428_=_C2433 ,C2428_=_C2435 ,C2428_=_C2436 ,\nC2428_=_C2442 ,C2428_=_C2593 ,C2428_=_C3056 ,C2428_=_C3197 ,C2428_=_C3210 ,C2428_=_C3211 ,\nC2428_=_C3214 ,C2428_=_C3215 ,C2428_=_C3216 ,C2428_=_C3217 ,C2428_=_C3218 ,C2428_=_C3219 ,\nC2428_=_C3220 ,C2433_=_C2435 ,C2433_=_C2436 ,C2433_=_C2442 ,C2433_=_C2659 ,C2433_=_C2923 ,\nC2433_=_C3187 ,C2433_=_C3239 ,C2433_=_C3597 ,C2433_=_C3598 ,C2433_=_C3599 ,C2433_=_C3600 ,\nC2433_=_C3601 ,C2433_=_C3602 ,C2433_=_C3603 ,C2433_=_C3606 ,C2433_=_C3607 ,C2433_=_C3608 ,\nC2435_=_C2436 ,C2435_=_C2442 ,C2435_=_C2453 ,C2435_=_C2847 ,C2435_=_C3413 ,C2435_=_C3459 ,\nC2435_=_C3504 ,C2435_=_C3625 ,C2435_=_C3714 ,C2435_=_C3735 ,C2435_=_C3820 ,C2435_=_C3889 ,\nC2435_=_C3890 ,C2435_=_C3891 ,C2435_=_C3892 ,C2435_=_C3893 ,C2435_=_C3894 ,C2436_=_C2442 ,\nC2436_=_C2783 ,C2436_=_C3035 ,C2436_=_C3371 ,C2436_=_C3523 ,C2436_=_C3627 ,C2436_=_C3896 ,\nC2436_=_C3911 ,C2436_=_C3912 ,C2442_=_C3395 ,C2442_=_C3632 ,C2442_=_C3851 ,C2442_=_C4097 ,\nC2442_=_C4125 ,C2444_=_C2453 ,C2444_=_C2574 ,C2444_=_C2612 ,C2444_=_C2613 ,C2444_=_C2615 ,\nC2444_=_C2616 ,C2444_=_C2619 ,C2444_=_C2620 ,C2444_=_C2621 ,C2444_=_C2622 ,C2444_=_C2623 ,\nC2453_=_C2847 ,C2453_=_C3413 ,C2453_=_C3459 ,C2453_=_C3504 ,C2453_=_C3625 ,C2453_=_C3714 ,\nC2453_=_C3735 ,C2453_=_C3820 ,C2453_=_C3889 ,C2453_=_C3890 ,C2453_=_C3891 ,C2453_=_C3892 ,\nC2453_=_C3893 ,C2453_=_C3894 ,C2482_=_C2742 ,C2482_=_C2809 ,C2482_=_C2810 ,C2482_=_C2812 ,\nC2482_=_C2813 ,C2482_=_C2814 ,C2482_=_C2816 ,C2482_=_C2817 ,C2482_=_C2818 ,C2482_=_C2819 ,\nC2482_=_C2820 ,C2509_=_C2515 ,C2509_=_C2598 ,C2509_=_C2896 ,C2509_=_C2990 ,C2509_=_C3693 ,\nC2509_=_C3798 ,C2509_=_C3799 ,C2509_=_C3800 ,C2509_=_C3801 ,C2509_=_C3802 ,C2509_=_C3803 ,\nC2509_=_C3805 ,C2509_=_C3806 ,C2515_=_C2851 ,C2515_=_C2903 ,C2515_=_C2996 ,C2515_=_C3138 ,\nC2515_=_C3487 ,C2515_=_C3701 ,C2515_=_C3832 ,C2515_=_C3845 ,C2515_=_C3854 ,C2515_=_C3992 ,\nC2515_=_C4102 ,C2574_=_C2612 ,C2574_=_C2613 ,C2574_=_C2615 ,C2574_=_C2616 ,C2574_=_C2619 ,\nC2574_=_C2620 ,C2574_=_C2621 ,C2574_=_C2622 ,C2574_=_C2623 ,C2593_=_C2598 ,C2593_=_C3056 ,\nC2593_=_C3197 ,C2593_=_C3210 ,C2593_=_C3211 ,C2593_=_C3214 ,C2593_=_C3215 ,C2593_=_C3216 ,\nC2593_=_C3217 ,C2593_=_C3218 ,C2593_=_C3219 ,C2593_=_C3220 ,C2598_=_C2896 ,C2598_=_C2990 ,\nC2598_=_C3693 ,C2598_=_C3798 ,C2598_=_C3799 ,C2598_=_C3800 ,C2598_=_C3801 ,C2598_=_C3802 ,\nC2598_=_C3803 ,C2598_=_C3805 ,C2598_=_C3806 ,C2612_=_C2613 ,C2612_=_C2615 ,C2612_=_C2616 ,\nC2612_=_C2619 ,C2612_=_C2620 ,C2612_=_C2621 ,C2612_=_C2622 ,C2612_=_C2623 ,C2613_=_C2615 ,\nC2613_=_C2616 ,C2613_=_C2619 ,C2613_=_C2620 ,C2613_=_C2621 ,C2613_=_C2622 ,C2613_=_C2623 ,\nC2615_=_C2616 ,C2615_=_C2619 ,C2615_=_C2620 ,C2615_=_C2621 ,C2615_=_C2622 ,C2615_=_C2623 ,\nC2616_=_C2619 ,C2616_=_C2620 ,C2616_=_C2621 ,C2616_=_C2622 ,C2616_=_C2623 ,C2616_=_C2648 ,\nC2616_=_C2812 ,C2616_=_C3597 ,C2616_=_C3625 ,C2616_=_C3627 ,C2616_=_C3632 ,C2619_=_C2620 ,\nC2619_=_C2621 ,C2619_=_C2622 ,C2619_=_C2623 ,C2620_=_C2621 ,C2620_=_C2622 ,C2620_=_C2623 ,\nC2621_=_C2622 ,C2621_=_C2623 ,C2622_=_C2623 ,C2645_=_C2648 ,C2645_=_C2650 ,C2645_=_C2651 ,\nC2645_=_C2896 ,C2645_=_C2903 ,C2648_=_C2650 ,C2648_=_C2651 ,C2648_=_C2812 ,C2648_=_C3597 ,\nC2648_=_C3625 ,C2648_=_C3627 ,C2648_=_C3632 ,C2650_=_C2651 ,C2650_=_C3798 ,C2650_=_C3845 ,\nC2651_=_C2814 ,C2651_=_C3799 ,C2651_=_C3854 ,C2659_=_C2923 ,C2659_=_C3187 ,C2659_=_C3239 ,\nC2659_=_C3597 ,C2659_=_C3598 ,C2659_=_C3599 ,C2659_=_C3600 ,C2659_=_C3601 ,C2659_=_C3602 ,\nC2659_=_C3603 ,C2659_=_C3606 ,C2659_=_C3607 ,C2659_=_C3608 ,C2742_=_C2809 ,C2742_=_C2810 ,\nC2742_=_C2812 ,C2742_=_C2813 ,C2742_=_C2814 ,C2742_=_C2816 ,C2742_=_C2817 ,C2742_=_C2818 ,\nC2742_=_C2819 ,C2742_=_C2820 ,C2783_=_C3035 ,C2783_=_C3371 ,C2783_=_C3523 ,C2783_=_C3627 ,\nC2783_=_C3896 ,C2783_=_C3911 ,C2783_=_C3912 ,C2809_=_C2810 ,C2809_=_C2812 ,C2809_=_C2813 ,\nC2809_=_C2814 ,C2809_=_C2816 ,C2809_=_C2817 ,C2809_=_C2818 ,C2809_=_C2819 ,C2809_=_C2820 ,\nC2810_=_C2812 ,C2810_=_C2813 ,C2810_=_C2814 ,C2810_=_C2816 ,C2810_=_C2817 ,C2810_=_C2818 ,\nC2810_=_C2819 ,C2810_=_C2820 ,C2812_=_C2813 ,C2812_=_C2814 ,C2812_=_C2816 ,C2812_=_C2817 ,\nC2812_=_C2818 ,C2812_=_C2819 ,C2812_=_C2820 ,C2812_=_C3597 ,C2812_=_C3625 ,C2812_=_C3627 ,\nC2812_=_C3632 ,C2813_=_C2814 ,C2813_=_C2816 ,C2813_=_C2817 ,C2813_=_C2818 ,C2813_=_C2819 ,\nC2813_=_C2820 ,C2814_=_C2816 ,C2814_=_C2817 ,C2814_=_C2818 ,C2814_=_C2819 ,C2814_=_C2820 ,\nC2814_=_C3799 ,C2814_=_C3854 ,C2816_=_C2817 ,C2816_=_C2818 ,C2816_=_C2819 ,C2816_=_C2820 ,\nC2817_=_C2818 ,C2817_=_C2819 ,C2817_=_C2820 ,C2817_=_C3217 ,C2818_=_C2819 ,C2818_=_C2820 ,\nC2819_=_C2820 ,C2847_=_C2851 ,C2847_=_C3413 ,C2847_=_C3459 ,C2847_=_C3504 ,C2847_=_C3625 ,\nC2847_=_C3714 ,C2847_=_C3735 ,C2847_=_C3820 ,C2847_=_C3889 ,C2847_=_C3890 ,C2847_=_C3891 ,\nC2847_=_C3892 ,C2847_=_C3893 ,C2847_=_C3894 ,C2851_=_C2903 ,C2851_=_C2996 ,C2851_=_C3138 ,\nC2851_=_C3487 ,C2851_=_C3701 ,C2851_=_C3832 ,C2851_=_C3845 ,C2851_=_C3854 ,C2851_=_C3992 ,\nC2851_=_C4102 ,C2896_=_C2903 ,C2896_=_C2990 ,C2896_=_C3693 ,C2896_=_C3798 ,C2896_=_C3799 ,\nC2896_=_C3800 ,C2896_=_C3801 ,C2896_=_C3802 ,C2896_=_C3803 ,C2896_=_C3805 ,C2896_=_C3806 ,\nC2903_=_C2996 ,C2903_=_C3138 ,C2903_=_C3487 ,C2903_=_C3701 ,C2903_=_C3832 ,C2903_=_C3845 ,\nC2903_=_C3854 ,C2903_=_C3992 ,C2903_=_C4102 ,C2923_=_C3187 ,C2923_=_C3239 ,C2923_=_C3597 ,\nC2923_=_C3598 ,C2923_=_C3599 ,C2923_=_C3600 ,C2923_=_C3601 ,C2923_=_C3602 ,C2923_=_C3603 ,\nC2923_=_C3606 ,C2923_=_C3607 ,C2923_=_C3608 ,C2990_=_C2996 ,C2990_=_C3693 ,C2990_=_C3798 ,\nC2990_=_C3799 ,C2990_=_C3800 ,C2990_=_C3801 ,C2990_=_C3802 ,C2990_=_C3803 ,C2990_=_C3805 ,\nC2990_=_C3806 ,C2996_=_C3138 ,C2996_=_C3487 ,C2996_=_C3701 ,C2996_=_C3832 ,C2996_=_C3845 ,\nC2996_=_C3854 ,C2996_=_C3992 ,C2996_=_C4102 ,C3035_=_C3371 ,C3035_=_C3523 ,C3035_=_C3627 ,\nC3035_=_C3896 ,C3035_=_C3911 ,C3035_=_C3912 ,C3056_=_C3197 ,C3056_=_C3210 ,C3056_=_C3211 ,\nC3056_=_C3214 ,C3056_=_C3215 ,C3056_=_C3216 ,C3056_=_C3217 ,C3056_=_C3218 ,C3056_=_C3219 ,\nC3056_=_C3220 ,C3138_=_C3487 ,C3138_=_C3701 ,C3138_=_C3832 ,C3138_=_C3845 ,C3138_=_C3854 ,\nC3138_=_C3992 ,C3138_=_C4102 ,C3187_=_C3239 ,C3187_=_C3597 ,C3187_=_C3598 ,C3187_=_C3599 ,\nC3187_=_C3600 ,C3187_=_C3601 ,C3187_=_C3602 ,C3187_=_C3603 ,C3187_=_C3606 ,C3187_=_C3607 ,\nC3187_=_C3608 ,C3197_=_C3210 ,C3197_=_C3211 ,C3197_=_C3214 ,C3197_=_C3215 ,C3197_=_C3216 ,\nC3197_=_C3217 ,C3197_=_C3218 ,C3197_=_C3219 ,C3197_=_C3220 ,C3210_=_C3211 ,C3210_=_C3214 ,\nC3210_=_C3215 ,C3210_=_C3216 ,C3210_=_C3217 ,C3210_=_C3218 ,C3210_=_C3219 ,C3210_=_C3220 ,\nC3211_=_C3214 ,C3211_=_C3215 ,C3211_=_C3216 ,C3211_=_C3217 ,C3211_=_C3218 ,C3211_=_C3219 ,\nC3211_=_C3220</w:t>
      </w:r>
    </w:p>
    <w:p>
      <w:pPr>
        <w:pStyle w:val="PreformattedText"/>
        <w:bidi w:val="0"/>
        <w:spacing w:before="0" w:after="0"/>
        <w:jc w:val="left"/>
        <w:rPr/>
      </w:pPr>
      <w:r>
        <w:rPr/>
        <w:t xml:space="preserve"> </w:t>
      </w:r>
      <w:r>
        <w:rPr/>
        <w:t>,C3211_=_C3504 ,C3214_=_C3215 ,C3214_=_C3216 ,C3214_=_C3217 ,C3214_=_C3218 ,\nC3214_=_C3219 ,C3214_=_C3220 ,C3215_=_C3216 ,C3215_=_C3217 ,C3215_=_C3218 ,C3215_=_C3219 ,\nC3215_=_C3220 ,C3215_=_C3800 ,C3215_=_C3889 ,C3216_=_C3217 ,C3216_=_C3218 ,C3216_=_C3219 ,\nC3216_=_C3220 ,C3216_=_C3802 ,C3217_=_C3218 ,C3217_=_C3219 ,C3217_=_C3220 ,C3218_=_C3219 ,\nC3218_=_C3220 ,C3218_=_C3803 ,C3218_=_C4097 ,C3219_=_C3220 ,C3219_=_C3805 ,C3219_=_C3893 ,\nC3220_=_C3806 ,C3239_=_C3597 ,C3239_=_C3598 ,C3239_=_C3599 ,C3239_=_C3600 ,C3239_=_C3601 ,\nC3239_=_C3602 ,C3239_=_C3603 ,C3239_=_C3606 ,C3239_=_C3607 ,C3239_=_C3608 ,C3371_=_C3523 ,\nC3371_=_C3627 ,C3371_=_C3896 ,C3371_=_C3911 ,C3371_=_C3912 ,C3395_=_C3632 ,C3395_=_C3851 ,\nC3395_=_C4097 ,C3395_=_C4125 ,C3413_=_C3459 ,C3413_=_C3504 ,C3413_=_C3625 ,C3413_=_C3714 ,\nC3413_=_C3735 ,C3413_=_C3820 ,C3413_=_C3889 ,C3413_=_C3890 ,C3413_=_C3891 ,C3413_=_C3892 ,\nC3413_=_C3893 ,C3413_=_C3894 ,C3459_=_C3504 ,C3459_=_C3625 ,C3459_=_C3714 ,C3459_=_C3735 ,\nC3459_=_C3820 ,C3459_=_C3889 ,C3459_=_C3890 ,C3459_=_C3891 ,C3459_=_C3892 ,C3459_=_C3893 ,\nC3459_=_C3894 ,C3487_=_C3701 ,C3487_=_C3832 ,C3487_=_C3845 ,C3487_=_C3854 ,C3487_=_C3992 ,\nC3487_=_C4102 ,C3504_=_C3625 ,C3504_=_C3714 ,C3504_=_C3735 ,C3504_=_C3820 ,C3504_=_C3889 ,\nC3504_=_C3890 ,C3504_=_C3891 ,C3504_=_C3892 ,C3504_=_C3893 ,C3504_=_C3894 ,C3523_=_C3627 ,\nC3523_=_C3896 ,C3523_=_C3911 ,C3523_=_C3912 ,C3597_=_C3598 ,C3597_=_C3599 ,C3597_=_C3600 ,\nC3597_=_C3601 ,C3597_=_C3602 ,C3597_=_C3603 ,C3597_=_C3606 ,C3597_=_C3607 ,C3597_=_C3608 ,\nC3597_=_C3625 ,C3597_=_C3627 ,C3597_=_C3632 ,C3598_=_C3599 ,C3598_=_C3600 ,C3598_=_C3601 ,\nC3598_=_C3602 ,C3598_=_C3603 ,C3598_=_C3606 ,C3598_=_C3607 ,C3598_=_C3608 ,C3599_=_C3600 ,\nC3599_=_C3601 ,C3599_=_C3602 ,C3599_=_C3603 ,C3599_=_C3606 ,C3599_=_C3607 ,C3599_=_C3608 ,\nC3600_=_C3601 ,C3600_=_C3602 ,C3600_=_C3603 ,C3600_=_C3606 ,C3600_=_C3607 ,C3600_=_C3608 ,\nC3601_=_C3602 ,C3601_=_C3603 ,C3601_=_C3606 ,C3601_=_C3607 ,C3601_=_C3608 ,C3602_=_C3603 ,\nC3602_=_C3606 ,C3602_=_C3607 ,C3602_=_C3608 ,C3603_=_C3606 ,C3603_=_C3607 ,C3603_=_C3608 ,\nC3606_=_C3607 ,C3606_=_C3608 ,C3606_=_C3911 ,C3607_=_C3608 ,C3625_=_C3627 ,C3625_=_C3632 ,\nC3625_=_C3714 ,C3625_=_C3735 ,C3625_=_C3820 ,C3625_=_C3889 ,C3625_=_C3890 ,C3625_=_C3891 ,\nC3625_=_C3892 ,C3625_=_C3893 ,C3625_=_C3894 ,C3627_=_C3632 ,C3627_=_C3896 ,C3627_=_C3911 ,\nC3627_=_C3912 ,C3632_=_C3851 ,C3632_=_C4097 ,C3632_=_C4125 ,C3693_=_C3701 ,C3693_=_C3798 ,\nC3693_=_C3799 ,C3693_=_C3800 ,C3693_=_C3801 ,C3693_=_C3802 ,C3693_=_C3803 ,C3693_=_C3805 ,\nC3693_=_C3806 ,C3701_=_C3832 ,C3701_=_C3845 ,C3701_=_C3854 ,C3701_=_C3992 ,C3701_=_C4102 ,\nC3714_=_C3735 ,C3714_=_C3820 ,C3714_=_C3889 ,C3714_=_C3890 ,C3714_=_C3891 ,C3714_=_C3892 ,\nC3714_=_C3893 ,C3714_=_C3894 ,C3735_=_C3820 ,C3735_=_C3889 ,C3735_=_C3890 ,C3735_=_C3891 ,\nC3735_=_C3892 ,C3735_=_C3893 ,C3735_=_C3894 ,C3798_=_C3799 ,C3798_=_C3800 ,C3798_=_C3801 ,\nC3798_=_C3802 ,C3798_=_C3803 ,C3798_=_C3805 ,C3798_=_C3806 ,C3798_=_C3845 ,C3799_=_C3800 ,\nC3799_=_C3801 ,C3799_=_C3802 ,C3799_=_C3803 ,C3799_=_C3805 ,C3799_=_C3806 ,C3799_=_C3854 ,\nC3800_=_C3801 ,C3800_=_C3802 ,C3800_=_C3803 ,C3800_=_C3805 ,C3800_=_C3806 ,C3800_=_C3889 ,\nC3801_=_C3802 ,C3801_=_C3803 ,C3801_=_C3805 ,C3801_=_C3806 ,C3801_=_C3992 ,C3802_=_C3803 ,\nC3802_=_C3805 ,C3802_=_C3806 ,C3803_=_C3805 ,C3803_=_C3806 ,C3803_=_C4097 ,C3805_=_C3806 ,\nC3805_=_C3893 ,C3820_=_C3889 ,C3820_=_C3890 ,C3820_=_C3891 ,C3820_=_C3892 ,C3820_=_C3893 ,\nC3820_=_C3894 ,C3832_=_C3845 ,C3832_=_C3854 ,C3832_=_C3992 ,C3832_=_C4102 ,C3845_=_C3854 ,\nC3845_=_C3992 ,C3845_=_C4102 ,C3851_=_C4097 ,C3851_=_C4125 ,C3854_=_C3992 ,C3854_=_C4102 ,\nC3889_=_C3890 ,C3889_=_C3891 ,C3889_=_C3892 ,C3889_=_C3893 ,C3889_=_C3894 ,C3890_=_C3891 ,\nC3890_=_C3892 ,C3890_=_C3893 ,C3890_=_C3894 ,C3891_=_C3892 ,C3891_=_C3893 ,C3891_=_C3894 ,\nC3892_=_C3893 ,C3892_=_C3894 ,C3893_=_C3894 ,C3894_=_C4125 ,C3896_=_C3911 ,C3896_=_C3912 ,\nC3911_=_C3912 ,C3992_=_C4102 ,C4097_=_C4125 ,"];70[shape=box, label="id:70 level: 3\n342: C149 C258 C330 C364 C390 \nC459 C487 C497 C498 C581 C591 \nC595 C628 C653 C717 C721 C735 \nC759 C764 C765 C766 C777 C784 \nC819 C822 C851 C898 C906 C955 \nC959 C982 C1018 C1028 C1050 C1056 \nC1073 C1098 C1103 C1115 C1122 C1133 \nC1167 C1172 C1173 C1177 C1195 C1205 \nC1273 C1329 C1378 C1381 C1390 C1432 \nC1518 C1520 C1521 C1522 C1523 C1524 \nC1526 C1527 C1528 C1529 C1530 C1534 \nC1535 C1537 C1538 C1539 C1540 C1541 \nC1548 C1551 C1578 C1582 C1607 C1624 \nC1625 C1626 C1628 C1629 C1630 C1631 \nC1632 C1634 C1635 C1636 C1637 C1638 \nC1639 C1640 C1641 C1642 C1643 C1644 \nC1645 C1647 C1648 C1667 C1735 C1755 \nC1756 C1757 C1758 C1759 C1760 C1762 \nC1763 C1767 C1768 C1769 C1770 C1772 \nC1773 C1774 C1775 C1794 C1796 C1798 \nC1801 C1802 C1806 C1812 C1821 C1829 \nC1905 C1909 C1947 C1952 C1956 C1966 \nC2008 C2011 C2012 C2014 C2015 C2017 \nC2018 C2019 C2020 C2021 C2023 C2024 \nC2025 C2026 C2027 C2029 C2041 C2054 \nC2076 C2083 C2150 C2157 C2165 C2166 \nC2182 C2259 C2269 C2276 C2299 C2303 \nC2309 C2330 C2356 C2374 C2408 C2426 \nC2443 C2444 C2446 C2447 C2448 C2450 \nC2452 C2453 C2455 C2456 C2457 C2458 \nC2459 C2460 C2462 C2463 C2473 C2572 \nC2592 C2599 C2601 C2607 C2657 C2660 \nC2662 C2677 C2695 C2735 C2744 C2781 \nC2784 C2800 C2830 C2838 C2839 C2841 \nC2843 C2844 C2845 C2846 C2847 C2849 \nC2850 C2851 C2853 C2854 C2877 C2907 \nC2959 C2988 C3024 C3028 C3055 C3056 \nC3057 C3058 C3059 C3060 C3062 C3065 \nC3066 C3067 C3069 C3070 C3071 C3077 \nC3093 C3096 C3134 C3150 C3168 C3183 \nC3184 C3185 C3186 C3187 C3189 C3190 \nC3191 C3192 C3193 C3194 C3195 C3196 \nC3215 C3219 C3244 C3327 C3341 C3345 \nC3401 C3428 C3444 C3452 C3453 C3455 \nC3456 C3457 C3458 C3459 C3461 C3462 \nC3463 C3465 C3466 C3482 C3510 C3537 \nC3569 C3571 C3586 C3598 C3617 C3640 \nC3641 C3642 C3646 C3647 C3648 C3649 \nC3650 C3694 C3704 C3712 C3713 C3714 \nC3716 C3717 C3718 C3719 C3721 C3722 \nC3723 C3725 C3757 C3771 C3776 C3787 \nC3800 C3805 C3807 C3830 C3831 C3832 \nC3833 C3846 C3857 C3858 C3859 C3860 \nC3862 C3863 C3889 C3893 C3918 C3940 \nC3941 C3942 C3943 C3945 C3946 C3947 \nC3954 C3962 C3965 C3978 C4008 C4012 \nC4020 C4053 C4054 C4064 C4092 C4111 \nC4112 \n4294: C149_=_C258( C149 C258 ) C149_=_C330( C149 C330 ) C149_=_C851( C149 C851 ) C149_=_C1115( C149 C1115 ) C149_=_C1582( C149 C1582 ) \nC149_=_C1625( C149 C1625 ) C149_=_C1667( C149 C1667 ) C149_=_C1755( C149 C1755 ) C149_=_C1756( C149 C1756 ) C149_=_C1757( C149 C1757 ) C149_=_C1758( C149 C1758 ) \nC149_=_C1759( C149 C1759 ) C149_=_C1760( C149 C1760 ) C149_=_C1762( C149 C1762 ) C149_=_C1763( C149 C1763 ) C149_=_C1767( C149 C1767 ) C149_=_C1768( C149 C1768 ) \nC149_=_C1769( C149 C1769 ) C149_=_C1770( C149 C1770 ) C149_=_C1772( C149 C1772 ) C149_=_C1773( C149 C1773 ) C149_=_C1774( C149 C1774 ) C149_=_C1775( C149 C1775 ) \nC258_=_C330( C258 C330 ) C258_=_C851( C258 C851 ) C258_=_C1115( C258 C1115 ) C258_=_C1582( C258 C1582 ) C258_=_C1625( C258 C1625 ) C258_=_C1667( C258 C1667 ) \nC258_=_C1755( C258 C1755 ) C258_=_C1756( C258 C1756 ) C258_=_C1757( C258 C1757 ) C258_=_C1758( C258 C1758 ) C258_=_C1759( C258 C1759 ) C258_=_C1760( C258 C1760 ) \nC258_=_C1762( C258 C1762 ) C258_=_C1763( C258 C1763 ) C258_=_C1767( C258 C1767 ) C258_=_C1768( C258 C1768 ) C258_=_C1769( C258 C1769 ) C258_=_C1770( C258 C1770 ) \nC258_=_C1772( C258 C1772 ) C258_=_C1773( C258 C1773 ) C258_=_C1774( C258 C1774 ) C258_=_C1775( C258 C1775 ) C330_=_C851( C330 C851 ) C330_=_C1115( C330 C1115 ) \nC330_=_C1582( C330 C1582 ) C330_=_C1625( C330 C1625 ) C330_=_C1667( C330 C1667 ) C330_=_C1755( C330 C1755 ) C330_=_C1756( C330 C1756 ) C330_=_C1757( C330 C1757 ) \nC330_=_C1758( C330 C1758 ) C330_=_C1759( C330 C1759 ) C330_=_C1760( C330 C1760 ) C330_=_C1762( C330 C1762 ) C330_=_C1763( C330 C1763 ) C330_=_C1767( C330 C1767 ) \nC330_=_C1768( C330 C1768 ) C330_=_C1769( C330 C1769 ) C330_=_C1770( C330 C1770 ) C330_=_C1772( C330 C1772 ) C330_=_C1773( C330 C1773 ) C330_=_C1774( C330 C1774 ) \nC330_=_C1775( C330 C1775 ) C364_=_C390( C364 C390 ) C364_=_C497( C364 C497 ) C364_=_C628( C364 C628 ) C364_=_C819( C364 C819 ) C364_=_C1329( C364 C1329 ) \nC364_=_C1518( C364 C1518 ) C364_=_C1520( C364 C1520 ) C364_=_C1521( C364 C1521 ) C364_=_C1522( C364 C1522 ) C364_=_C1523( C364 C1523 ) C364_=_C1524( C364 C1524 ) \nC364_=_C1526( C364 C1526 ) C364_=_C1527( C364 C1527 ) C364_=_C1528( C364 C1528 ) C364_=_C1529( C364 C1529 ) C364_=_C1530( C364 C1530 ) C364_=_C1534( C364 C1534 ) \nC364_=_C1535( C364 C1535 ) C364_=_C1537( C364 C1537 ) C364_=_C1538( C364 C1538 ) C364_=_C1539( C364 C1539 ) C364_=_C1540( C364 C1540 ) C364_=_C1541( C364 C1541 ) \nC390_=_C497( C390 C497 ) C390_=_C628( C390 C628 ) C390_=_C819( C390 C819 ) C390_=_C1329( C390 C1329 ) C390_=_C1518( C390 C1518 ) C390_=_C1520( C390 C1520 ) \nC390_=_C1521( C390 C1521 ) C390_=_C1522( C390 C1522 ) C390_=_C1523( C390 C1523 ) C390_=_C1524( C390 C1524 ) C390_=_C1526( C390 C1526 ) C390_=_C1527( C390 C1527 ) \nC390_=_C1528( C390 C1528 ) C390_=_C1529( C390 C1529 ) C390_=_C1530( C390 C1530 ) C390_=_C1534( C390 C1534 ) C390_=_C1535( C390 C1535 ) C390_=_C1537( C390 C1537 ) \nC390_=_C1538( C390 C1538 ) C390_=_C1539( C390 C1539 ) C390_=_C1540( C390 C1540 ) C390_=_C1541( C390 C1541 ) C459_=_C765( C459 C765 ) C459_=_C959( C459 C959 ) \nC459_=_C1390( C459 C1390 ) C459_=_C1637( C459 C1637 ) C459_=_C1829( C459 C1829 ) C459_=_C2019( C459 C2019 ) C459_=_C2083( C459 C2083 ) C459_=_C2165( C459 C2165 ) \nC459_=_C2800( C459 C2800 ) C459_=_C2830( C459 C2830 ) C459_=_C2844( C459 C2844 ) C459_=_C3134( C459 C3134 ) C459_=_C3150( C459 C3150 ) C459_=_C3401( C459 C3401 ) \nC459_=_C3456( C459 C3456 ) C459_=_C3482( C459 C3482 ) C459_=_C3776( C459 C3776 ) C459_=_C3807( C459 C3807 ) C459_=_C3830( C459 C3830 ) C459_=_C3831( C459 C3831 ) \nC459_=_C3832( C459 C3832 ) C459_=_C3833( C459 C3833 ) C487_=_C982( C487 C982 ) C487_=_C1028( C487 C1028 ) C487_=_C1205( C487 C1205 ) C487_=_C1640( C487 C1640 ) \nC487_=_C2020(</w:t>
      </w:r>
    </w:p>
    <w:p>
      <w:pPr>
        <w:pStyle w:val="PreformattedText"/>
        <w:bidi w:val="0"/>
        <w:spacing w:before="0" w:after="0"/>
        <w:jc w:val="left"/>
        <w:rPr/>
      </w:pPr>
      <w:r>
        <w:rPr/>
        <w:t xml:space="preserve"> </w:t>
      </w:r>
      <w:r>
        <w:rPr/>
        <w:t>C487 C2020 ) C487_=_C2166( C487 C2166 ) C487_=_C2473( C487 C2473 ) C487_=_C2599( C487 C2599 ) C487_=_C2845( C487 C2845 ) C487_=_C2959( C487 C2959 ) \nC487_=_C3244( C487 C3244 ) C487_=_C3428( C487 C3428 ) C487_=_C3457( C487 C3457 ) C487_=_C3694( C487 C3694 ) C487_=_C3704( C487 C3704 ) C487_=_C3725( C487 C3725 ) \nC487_=_C3857( C487 C3857 ) C487_=_C3858( C487 C3858 ) C487_=_C3859( C487 C3859 ) C487_=_C3860( C487 C3860 ) C487_=_C3862( C487 C3862 ) C487_=_C3863( C487 C3863 ) \nC497_=_C498( C497 C498 ) C497_=_C628( C497 C628 ) C497_=_C819( C497 C819 ) C497_=_C1329( C497 C1329 ) C497_=_C1518( C497 C1518 ) C497_=_C1520( C497 C1520 ) \nC497_=_C1521( C497 C1521 ) C497_=_C1522( C497 C1522 ) C497_=_C1523( C497 C1523 ) C497_=_C1524( C497 C1524 ) C497_=_C1526( C497 C1526 ) C497_=_C1527( C497 C1527 ) \nC497_=_C1528( C497 C1528 ) C497_=_C1529( C497 C1529 ) C497_=_C1530( C497 C1530 ) C497_=_C1534( C497 C1534 ) C497_=_C1535( C497 C1535 ) C497_=_C1537( C497 C1537 ) \nC497_=_C1538( C497 C1538 ) C497_=_C1539( C497 C1539 ) C497_=_C1540( C497 C1540 ) C497_=_C1541( C497 C1541 ) C498_=_C653( C498 C653 ) C498_=_C777( C498 C777 ) \nC498_=_C1518( C498 C1518 ) C498_=_C1624( C498 C1624 ) C498_=_C1625( C498 C1625 ) C498_=_C1626( C498 C1626 ) C498_=_C1628( C498 C1628 ) C498_=_C1629( C498 C1629 ) \nC498_=_C1630( C498 C1630 ) C498_=_C1631( C498 C1631 ) C498_=_C1632( C498 C1632 ) C498_=_C1634( C498 C1634 ) C498_=_C1635( C498 C1635 ) C498_=_C1636( C498 C1636 ) \nC498_=_C1637( C498 C1637 ) C498_=_C1638( C498 C1638 ) C498_=_C1639( C498 C1639 ) C498_=_C1640( C498 C1640 ) C498_=_C1641( C498 C1641 ) C498_=_C1642( C498 C1642 ) \nC498_=_C1643( C498 C1643 ) C498_=_C1644( C498 C1644 ) C498_=_C1645( C498 C1645 ) C498_=_C1647( C498 C1647 ) C498_=_C1648( C498 C1648 ) C581_=_C591( C581 C591 ) \nC581_=_C595( C581 C595 ) C581_=_C1098( C581 C1098 ) C581_=_C1173( C581 C1173 ) C581_=_C1548( C581 C1548 ) C581_=_C1607( C581 C1607 ) C581_=_C1966( C581 C1966 ) \nC581_=_C2041( C581 C2041 ) C581_=_C2182( C581 C2182 ) C581_=_C2259( C581 C2259 ) C581_=_C2657( C581 C2657 ) C581_=_C2695( C581 C2695 ) C581_=_C2744( C581 C2744 ) \nC581_=_C2877( C581 C2877 ) C581_=_C2907( C581 C2907 ) C581_=_C3183( C581 C3183 ) C581_=_C3184( C581 C3184 ) C581_=_C3185( C581 C3185 ) C581_=_C3186( C581 C3186 ) \nC581_=_C3187( C581 C3187 ) C581_=_C3189( C581 C3189 ) C581_=_C3190( C581 C3190 ) C581_=_C3191( C581 C3191 ) C581_=_C3192( C581 C3192 ) C581_=_C3193( C581 C3193 ) \nC581_=_C3194( C581 C3194 ) C581_=_C3195( C581 C3195 ) C581_=_C3196( C581 C3196 ) C591_=_C595( C591 C595 ) C591_=_C721( C591 C721 ) C591_=_C766( C591 C766 ) \nC591_=_C1050( C591 C1050 ) C591_=_C1806( C591 C1806 ) C591_=_C1909( C591 C1909 ) C591_=_C1952( C591 C1952 ) C591_=_C2269( C591 C2269 ) C591_=_C2601( C591 C2601 ) \nC591_=_C2784( C591 C2784 ) C591_=_C3096( C591 C3096 ) C591_=_C3215( C591 C3215 ) C591_=_C3571( C591 C3571 ) C591_=_C3800( C591 C3800 ) C591_=_C3889( C591 C3889 ) \nC591_=_C3940( C591 C3940 ) C591_=_C3941( C591 C3941 ) C591_=_C3942( C591 C3942 ) C591_=_C3943( C591 C3943 ) C591_=_C3945( C591 C3945 ) C591_=_C3946( C591 C3946 ) \nC591_=_C3947( C591 C3947 ) C595_=_C1056( C595 C1056 ) C595_=_C1812( C595 C1812 ) C595_=_C1956( C595 C1956 ) C595_=_C2276( C595 C2276 ) C595_=_C2299( C595 C2299 ) \nC595_=_C2356( C595 C2356 ) C595_=_C2607( C595 C2607 ) C595_=_C3219( C595 C3219 ) C595_=_C3771( C595 C3771 ) C595_=_C3787( C595 C3787 ) C595_=_C3805( C595 C3805 ) \nC595_=_C3846( C595 C3846 ) C595_=_C3893( C595 C3893 ) C595_=_C3918( C595 C3918 ) C595_=_C3954( C595 C3954 ) C595_=_C4008( C595 C4008 ) C595_=_C4064( C595 C4064 ) \nC595_=_C4092( C595 C4092 ) C595_=_C4111( C595 C4111 ) C595_=_C4112( C595 C4112 ) C628_=_C819( C628 C819 ) C628_=_C1329( C628 C1329 ) C628_=_C1518( C628 C1518 ) \nC628_=_C1520( C628 C1520 ) C628_=_C1521( C628 C1521 ) C628_=_C1522( C628 C1522 ) C628_=_C1523( C628 C1523 ) C628_=_C1524( C628 C1524 ) C628_=_C1526( C628 C1526 ) \nC628_=_C1527( C628 C1527 ) C628_=_C1528( C628 C1528 ) C628_=_C1529( C628 C1529 ) C628_=_C1530( C628 C1530 ) C628_=_C1534( C628 C1534 ) C628_=_C1535( C628 C1535 ) \nC628_=_C1537( C628 C1537 ) C628_=_C1538( C628 C1538 ) C628_=_C1539( C628 C1539 ) C628_=_C1540( C628 C1540 ) C628_=_C1541( C628 C1541 ) C653_=_C777( C653 C777 ) \nC653_=_C1518( C653 C1518 ) C653_=_C1624( C653 C1624 ) C653_=_C1625( C653 C1625 ) C653_=_C1626( C653 C1626 ) C653_=_C1628( C653 C1628 ) C653_=_C1629( C653 C1629 ) \nC653_=_C1630( C653 C1630 ) C653_=_C1631( C653 C1631 ) C653_=_C1632( C653 C1632 ) C653_=_C1634( C653 C1634 ) C653_=_C1635( C653 C1635 ) C653_=_C1636( C653 C1636 ) \nC653_=_C1637( C653 C1637 ) C653_=_C1638( C653 C1638 ) C653_=_C1639( C653 C1639 ) C653_=_C1640( C653 C1640 ) C653_=_C1641( C653 C1641 ) C653_=_C1642( C653 C1642 ) \nC653_=_C1643( C653 C1643 ) C653_=_C1644( C653 C1644 ) C653_=_C1645( C653 C1645 ) C653_=_C1647( C653 C1647 ) C653_=_C1648( C653 C1648 ) C717_=_C721( C717 C721 ) \nC717_=_C764( C717 C764 ) C717_=_C955( C717 C955 ) C717_=_C1432( C717 C1432 ) C717_=_C1802( C717 C1802 ) C717_=_C1905( C717 C1905 ) C717_=_C1947( C717 C1947 ) \nC717_=_C2662( C717 C2662 ) C717_=_C2781( C717 C2781 ) C717_=_C2988( C717 C2988 ) C717_=_C3093( C717 C3093 ) C717_=_C3569( C717 C3569 ) C717_=_C3712( C717 C3712 ) \nC717_=_C3713( C717 C3713 ) C717_=_C3714( C717 C3714 ) C717_=_C3716( C717 C3716 ) C717_=_C3717( C717 C3717 ) C717_=_C3718( C717 C3718 ) C717_=_C3719( C717 C3719 ) \nC717_=_C3721( C717 C3721 ) C717_=_C3722( C717 C3722 ) C717_=_C3723( C717 C3723 ) C721_=_C766( C721 C766 ) C721_=_C1050( C721 C1050 ) C721_=_C1806( C721 C1806 ) \nC721_=_C1909( C721 C1909 ) C721_=_C1952( C721 C1952 ) C721_=_C2269( C721 C2269 ) C721_=_C2601( C721 C2601 ) C721_=_C2784( C721 C2784 ) C721_=_C3096( C721 C3096 ) \nC721_=_C3215( C721 C3215 ) C721_=_C3571( C721 C3571 ) C721_=_C3800( C721 C3800 ) C721_=_C3889( C721 C3889 ) C721_=_C3940( C721 C3940 ) C721_=_C3941( C721 C3941 ) \nC721_=_C3942( C721 C3942 ) C721_=_C3943( C721 C3943 ) C721_=_C3945( C721 C3945 ) C721_=_C3946( C721 C3946 ) C721_=_C3947( C721 C3947 ) C735_=_C1073( C735 C1073 ) \nC735_=_C1122( C735 C1122 ) C735_=_C1172( C735 C1172 ) C735_=_C1631( C735 C1631 ) C735_=_C2011( C735 C2011 ) C735_=_C2309( C735 C2309 ) C735_=_C2426( C735 C2426 ) \nC735_=_C2677( C735 C2677 ) C735_=_C3028( C735 C3028 ) C735_=_C3055( C735 C3055 ) C735_=_C3056( C735 C3056 ) C735_=_C3057( C735 C3057 ) C735_=_C3058( C735 C3058 ) \nC735_=_C3059( C735 C3059 ) C735_=_C3060( C735 C3060 ) C735_=_C3062( C735 C3062 ) C735_=_C3065( C735 C3065 ) C735_=_C3066( C735 C3066 ) C735_=_C3067( C735 C3067 ) \nC735_=_C3069( C735 C3069 ) C735_=_C3070( C735 C3070 ) C735_=_C3071( C735 C3071 ) C759_=_C764( C759 C764 ) C759_=_C765( C759 C765 ) C759_=_C766( C759 C766 ) \nC759_=_C1018( C759 C1018 ) C759_=_C1195( C759 C1195 ) C759_=_C1381( C759 C1381 ) C759_=_C1798( C759 C1798 ) C759_=_C1821( C759 C1821 ) C759_=_C2076( C759 C2076 ) \nC759_=_C2157( C759 C2157 ) C759_=_C2592( C759 C2592 ) C759_=_C2838( C759 C2838 ) C759_=_C2839( C759 C2839 ) C759_=_C2841( C759 C2841 ) C759_=_C2843( C759 C2843 ) \nC759_=_C2844( C759 C2844 ) C759_=_C2845( C759 C2845 ) C759_=_C2846( C759 C2846 ) C759_=_C2847( C759 C2847 ) C759_=_C2849( C759 C2849 ) C759_=_C2850( C759 C2850 ) \nC759_=_C2851( C759 C2851 ) C759_=_C2853( C759 C2853 ) C759_=_C2854( C759 C2854 ) C764_=_C765( C764 C765 ) C764_=_C766( C764 C766 ) C764_=_C955( C764 C955 ) \nC764_=_C1432( C764 C1432 ) C764_=_C1802( C764 C1802 ) C764_=_C1905( C764 C1905 ) C764_=_C1947( C764 C1947 ) C764_=_C2662( C764 C2662 ) C764_=_C2781( C764 C2781 ) \nC764_=_C2988( C764 C2988 ) C764_=_C3093( C764 C3093 ) C764_=_C3569( C764 C3569 ) C764_=_C3712( C764 C3712 ) C764_=_C3713( C764 C3713 ) C764_=_C3714( C764 C3714 ) \nC764_=_C3716( C764 C3716 ) C764_=_C3717( C764 C3717 ) C764_=_C3718( C764 C3718 ) C764_=_C3719( C764 C3719 ) C764_=_C3721( C764 C3721 ) C764_=_C3722( C764 C3722 ) \nC764_=_C3723( C764 C3723 ) C765_=_C766( C765 C766 ) C765_=_C959( C765 C959 ) C765_=_C1390( C765 C1390 ) C765_=_C1637( C765 C1637 ) C765_=_C1829( C765 C1829 ) \nC765_=_C2019( C765 C2019 ) C765_=_C2083( C765 C2083 ) C765_=_C2165( C765 C2165 ) C765_=_C2800( C765 C2800 ) C765_=_C2830( C765 C2830 ) C765_=_C2844( C765 C2844 ) \nC765_=_C3134( C765 C3134 ) C765_=_C3150( C765 C3150 ) C765_=_C3401( C765 C3401 ) C765_=_C3456( C765 C3456 ) C765_=_C3482( C765 C3482 ) C765_=_C3776( C765 C3776 ) \nC765_=_C3807( C765 C3807 ) C765_=_C3830( C765 C3830 ) C765_=_C3831( C765 C3831 ) C765_=_C3832( C765 C3832 ) C765_=_C3833( C765 C3833 ) C766_=_C1050( C766 C1050 ) \nC766_=_C1806( C766 C1806 ) C766_=_C1909( C766 C1909 ) C766_=_C1952( C766 C1952 ) C766_=_C2269( C766 C2269 ) C766_=_C2601( C766 C2601 ) C766_=_C2784( C766 C2784 ) \nC766_=_C3096( C766 C3096 ) C766_=_C3215( C766 C3215 ) C766_=_C3571( C766 C3571 ) C766_=_C3800( C766 C3800 ) C766_=_C3889( C766 C3889 ) C766_=_C3940( C766 C3940 ) \nC766_=_C3941( C766 C3941 ) C766_=_C3942( C766 C3942 ) C766_=_C3943( C766 C3943 ) C766_=_C3945( C766 C3945 ) C766_=_C3946( C766 C3946 ) C766_=_C3947( C766 C3947 ) \nC777_=_C784( C777 C784 ) C777_=_C1518( C777 C1518 ) C777_=_C1624( C777 C1624 ) C777_=_C1625( C777 C1625 ) C777_=_C1626( C777 C1626 ) C777_=_C1628( C777 C1628 ) \nC777_=_C1629( C777 C1629 ) C777_=_C1630( C777 C1630 ) C777_=_C1631( C777 C1631 ) C777_=_C1632( C777 C1632 ) C777_=_C1634( C777 C1634 ) C777_=_C1635( C777 C1635 ) \nC777_=_C1636( C777 C1636 ) C777_=_C1637( C777 C1637 ) C777_=_C1638( C777 C1638 ) C777_=_C1639( C777 C1639 ) C777_=_C1640( C777 C1640 ) C777_=_C1641( C777 C1641 ) \nC777_=_C1642( C777 C1642 ) C777_=_C1643( C777 C1643 ) C777_=_C1644( C777 C1644 ) C777_=_C1645( C777 C1645 ) C777_=_C1647( C777 C1647 ) C777_=_C1648( C777 C1648 ) \nC784_=_C906( C784 C906 ) C784_=_C1103( C784 C1103 ) C784_=_C1177( C784 C1177 ) C784_=_C1273( C784 C1273 ) C784_=_C1551( C784 C1551 ) C784_=_C1634( C784 C1634 ) \nC784_=_C2015( C784 C2015 ) C784_=_C2660( C784 C2660 ) C784_=_C3345( C784 C3345 ) C784_=_C3453( C784 C3453 ) C784_=_C3510( C784</w:t>
      </w:r>
    </w:p>
    <w:p>
      <w:pPr>
        <w:pStyle w:val="PreformattedText"/>
        <w:bidi w:val="0"/>
        <w:spacing w:before="0" w:after="0"/>
        <w:jc w:val="left"/>
        <w:rPr/>
      </w:pPr>
      <w:r>
        <w:rPr/>
        <w:t xml:space="preserve"> </w:t>
      </w:r>
      <w:r>
        <w:rPr/>
        <w:t>C3510 ) C784_=_C3598( C784 C3598 ) \nC784_=_C3640( C784 C3640 ) C784_=_C3641( C784 C3641 ) C784_=_C3642( C784 C3642 ) C784_=_C3646( C784 C3646 ) C784_=_C3647( C784 C3647 ) C784_=_C3648( C784 C3648 ) \nC784_=_C3649( C784 C3649 ) C784_=_C3650( C784 C3650 ) C819_=_C822( C819 C822 ) C819_=_C1329( C819 C1329 ) C819_=_C1518( C819 C1518 ) C819_=_C1520( C819 C1520 ) \nC819_=_C1521( C819 C1521 ) C819_=_C1522( C819 C1522 ) C819_=_C1523( C819 C1523 ) C819_=_C1524( C819 C1524 ) C819_=_C1526( C819 C1526 ) C819_=_C1527( C819 C1527 ) \nC819_=_C1528( C819 C1528 ) C819_=_C1529( C819 C1529 ) C819_=_C1530( C819 C1530 ) C819_=_C1534( C819 C1534 ) C819_=_C1535( C819 C1535 ) C819_=_C1537( C819 C1537 ) \nC819_=_C1538( C819 C1538 ) C819_=_C1539( C819 C1539 ) C819_=_C1540( C819 C1540 ) C819_=_C1541( C819 C1541 ) C822_=_C898( C822 C898 ) C822_=_C1522( C822 C1522 ) \nC822_=_C1757( C822 C1757 ) C822_=_C1794( C822 C1794 ) C822_=_C2008( C822 C2008 ) C822_=_C2011( C822 C2011 ) C822_=_C2012( C822 C2012 ) C822_=_C2014( C822 C2014 ) \nC822_=_C2015( C822 C2015 ) C822_=_C2017( C822 C2017 ) C822_=_C2018( C822 C2018 ) C822_=_C2019( C822 C2019 ) C822_=_C2020( C822 C2020 ) C822_=_C2021( C822 C2021 ) \nC822_=_C2023( C822 C2023 ) C822_=_C2024( C822 C2024 ) C822_=_C2025( C822 C2025 ) C822_=_C2026( C822 C2026 ) C822_=_C2027( C822 C2027 ) C822_=_C2029( C822 C2029 ) \nC851_=_C1115( C851 C1115 ) C851_=_C1582( C851 C1582 ) C851_=_C1625( C851 C1625 ) C851_=_C1667( C851 C1667 ) C851_=_C1755( C851 C1755 ) C851_=_C1756( C851 C1756 ) \nC851_=_C1757( C851 C1757 ) C851_=_C1758( C851 C1758 ) C851_=_C1759( C851 C1759 ) C851_=_C1760( C851 C1760 ) C851_=_C1762( C851 C1762 ) C851_=_C1763( C851 C1763 ) \nC851_=_C1767( C851 C1767 ) C851_=_C1768( C851 C1768 ) C851_=_C1769( C851 C1769 ) C851_=_C1770( C851 C1770 ) C851_=_C1772( C851 C1772 ) C851_=_C1773( C851 C1773 ) \nC851_=_C1774( C851 C1774 ) C851_=_C1775( C851 C1775 ) C898_=_C906( C898 C906 ) C898_=_C1522( C898 C1522 ) C898_=_C1757( C898 C1757 ) C898_=_C1794( C898 C1794 ) \nC898_=_C2008( C898 C2008 ) C898_=_C2011( C898 C2011 ) C898_=_C2012( C898 C2012 ) C898_=_C2014( C898 C2014 ) C898_=_C2015( C898 C2015 ) C898_=_C2017( C898 C2017 ) \nC898_=_C2018( C898 C2018 ) C898_=_C2019( C898 C2019 ) C898_=_C2020( C898 C2020 ) C898_=_C2021( C898 C2021 ) C898_=_C2023( C898 C2023 ) C898_=_C2024( C898 C2024 ) \nC898_=_C2025( C898 C2025 ) C898_=_C2026( C898 C2026 ) C898_=_C2027( C898 C2027 ) C898_=_C2029( C898 C2029 ) C906_=_C1103( C906 C1103 ) C906_=_C1177( C906 C1177 ) \nC906_=_C1273( C906 C1273 ) C906_=_C1551( C906 C1551 ) C906_=_C1634( C906 C1634 ) C906_=_C2015( C906 C2015 ) C906_=_C2660( C906 C2660 ) C906_=_C3345( C906 C3345 ) \nC906_=_C3453( C906 C3453 ) C906_=_C3510( C906 C3510 ) C906_=_C3598( C906 C3598 ) C906_=_C3640( C906 C3640 ) C906_=_C3641( C906 C3641 ) C906_=_C3642( C906 C3642 ) \nC906_=_C3646( C906 C3646 ) C906_=_C3647( C906 C3647 ) C906_=_C3648( C906 C3648 ) C906_=_C3649( C906 C3649 ) C906_=_C3650( C906 C3650 ) C955_=_C959( C955 C959 ) \nC955_=_C1432( C955 C1432 ) C955_=_C1802( C955 C1802 ) C955_=_C1905( C955 C1905 ) C955_=_C1947( C955 C1947 ) C955_=_C2662( C955 C2662 ) C955_=_C2781( C955 C2781 ) \nC955_=_C2988( C955 C2988 ) C955_=_C3093( C955 C3093 ) C955_=_C3569( C955 C3569 ) C955_=_C3712( C955 C3712 ) C955_=_C3713( C955 C3713 ) C955_=_C3714( C955 C3714 ) \nC955_=_C3716( C955 C3716 ) C955_=_C3717( C955 C3717 ) C955_=_C3718( C955 C3718 ) C955_=_C3719( C955 C3719 ) C955_=_C3721( C955 C3721 ) C955_=_C3722( C955 C3722 ) \nC955_=_C3723( C955 C3723 ) C959_=_C1390( C959 C1390 ) C959_=_C1637( C959 C1637 ) C959_=_C1829( C959 C1829 ) C959_=_C2019( C959 C2019 ) C959_=_C2083( C959 C2083 ) \nC959_=_C2165( C959 C2165 ) C959_=_C2800( C959 C2800 ) C959_=_C2830( C959 C2830 ) C959_=_C2844( C959 C2844 ) C959_=_C3134( C959 C3134 ) C959_=_C3150( C959 C3150 ) \nC959_=_C3401( C959 C3401 ) C959_=_C3456( C959 C3456 ) C959_=_C3482( C959 C3482 ) C959_=_C3776( C959 C3776 ) C959_=_C3807( C959 C3807 ) C959_=_C3830( C959 C3830 ) \nC959_=_C3831( C959 C3831 ) C959_=_C3832( C959 C3832 ) C959_=_C3833( C959 C3833 ) C982_=_C1028( C982 C1028 ) C982_=_C1205( C982 C1205 ) C982_=_C1640( C982 C1640 ) \nC982_=_C2020( C982 C2020 ) C982_=_C2166( C982 C2166 ) C982_=_C2473( C982 C2473 ) C982_=_C2599( C982 C2599 ) C982_=_C2845( C982 C2845 ) C982_=_C2959( C982 C2959 ) \nC982_=_C3244( C982 C3244 ) C982_=_C3428( C982 C3428 ) C982_=_C3457( C982 C3457 ) C982_=_C3694( C982 C3694 ) C982_=_C3704( C982 C3704 ) C982_=_C3725( C982 C3725 ) \nC982_=_C3857( C982 C3857 ) C982_=_C3858( C982 C3858 ) C982_=_C3859( C982 C3859 ) C982_=_C3860( C982 C3860 ) C982_=_C3862( C982 C3862 ) C982_=_C3863( C982 C3863 ) \nC1018_=_C1028( C1018 C1028 ) C1018_=_C1195( C1018 C1195 ) C1018_=_C1381( C1018 C1381 ) C1018_=_C1798( C1018 C1798 ) C1018_=_C1821( C1018 C1821 ) C1018_=_C2076( C1018 C2076 ) \nC1018_=_C2157( C1018 C2157 ) C1018_=_C2592( C1018 C2592 ) C1018_=_C2838( C1018 C2838 ) C1018_=_C2839( C1018 C2839 ) C1018_=_C2841( C1018 C2841 ) C1018_=_C2843( C1018 C2843 ) \nC1018_=_C2844( C1018 C2844 ) C1018_=_C2845( C1018 C2845 ) C1018_=_C2846( C1018 C2846 ) C1018_=_C2847( C1018 C2847 ) C1018_=_C2849( C1018 C2849 ) C1018_=_C2850( C1018 C2850 ) \nC1018_=_C2851( C1018 C2851 ) C1018_=_C2853( C1018 C2853 ) C1018_=_C2854( C1018 C2854 ) C1028_=_C1205( C1028 C1205 ) C1028_=_C1640( C1028 C1640 ) C1028_=_C2020( C1028 C2020 ) \nC1028_=_C2166( C1028 C2166 ) C1028_=_C2473( C1028 C2473 ) C1028_=_C2599( C1028 C2599 ) C1028_=_C2845( C1028 C2845 ) C1028_=_C2959( C1028 C2959 ) C1028_=_C3244( C1028 C3244 ) \nC1028_=_C3428( C1028 C3428 ) C1028_=_C3457( C1028 C3457 ) C1028_=_C3694( C1028 C3694 ) C1028_=_C3704( C1028 C3704 ) C1028_=_C3725( C1028 C3725 ) C1028_=_C3857( C1028 C3857 ) \nC1028_=_C3858( C1028 C3858 ) C1028_=_C3859( C1028 C3859 ) C1028_=_C3860( C1028 C3860 ) C1028_=_C3862( C1028 C3862 ) C1028_=_C3863( C1028 C3863 ) C1050_=_C1056( C1050 C1056 ) \nC1050_=_C1806( C1050 C1806 ) C1050_=_C1909( C1050 C1909 ) C1050_=_C1952( C1050 C1952 ) C1050_=_C2269( C1050 C2269 ) C1050_=_C2601( C1050 C2601 ) C1050_=_C2784( C1050 C2784 ) \nC1050_=_C3096( C1050 C3096 ) C1050_=_C3215( C1050 C3215 ) C1050_=_C3571( C1050 C3571 ) C1050_=_C3800( C1050 C3800 ) C1050_=_C3889( C1050 C3889 ) C1050_=_C3940( C1050 C3940 ) \nC1050_=_C3941( C1050 C3941 ) C1050_=_C3942( C1050 C3942 ) C1050_=_C3943( C1050 C3943 ) C1050_=_C3945( C1050 C3945 ) C1050_=_C3946( C1050 C3946 ) C1050_=_C3947( C1050 C3947 ) \nC1056_=_C1812( C1056 C1812 ) C1056_=_C1956( C1056 C1956 ) C1056_=_C2276( C1056 C2276 ) C1056_=_C2299( C1056 C2299 ) C1056_=_C2356( C1056 C2356 ) C1056_=_C2607( C1056 C2607 ) \nC1056_=_C3219( C1056 C3219 ) C1056_=_C3771( C1056 C3771 ) C1056_=_C3787( C1056 C3787 ) C1056_=_C3805( C1056 C3805 ) C1056_=_C3846( C1056 C3846 ) C1056_=_C3893( C1056 C3893 ) \nC1056_=_C3918( C1056 C3918 ) C1056_=_C3954( C1056 C3954 ) C1056_=_C4008( C1056 C4008 ) C1056_=_C4064( C1056 C4064 ) C1056_=_C4092( C1056 C4092 ) C1056_=_C4111( C1056 C4111 ) \nC1056_=_C4112( C1056 C4112 ) C1073_=_C1122( C1073 C1122 ) C1073_=_C1172( C1073 C1172 ) C1073_=_C1631( C1073 C1631 ) C1073_=_C2011( C1073 C2011 ) C1073_=_C2309( C1073 C2309 ) \nC1073_=_C2426( C1073 C2426 ) C1073_=_C2677( C1073 C2677 ) C1073_=_C3028( C1073 C3028 ) C1073_=_C3055( C1073 C3055 ) C1073_=_C3056( C1073 C3056 ) C1073_=_C3057( C1073 C3057 ) \nC1073_=_C3058( C1073 C3058 ) C1073_=_C3059( C1073 C3059 ) C1073_=_C3060( C1073 C3060 ) C1073_=_C3062( C1073 C3062 ) C1073_=_C3065( C1073 C3065 ) C1073_=_C3066( C1073 C3066 ) \nC1073_=_C3067( C1073 C3067 ) C1073_=_C3069( C1073 C3069 ) C1073_=_C3070( C1073 C3070 ) C1073_=_C3071( C1073 C3071 ) C1098_=_C1103( C1098 C1103 ) C1098_=_C1173( C1098 C1173 ) \nC1098_=_C1548( C1098 C1548 ) C1098_=_C1607( C1098 C1607 ) C1098_=_C1966( C1098 C1966 ) C1098_=_C2041( C1098 C2041 ) C1098_=_C2182( C1098 C2182 ) C1098_=_C2259( C1098 C2259 ) \nC1098_=_C2657( C1098 C2657 ) C1098_=_C2695( C1098 C2695 ) C1098_=_C2744( C1098 C2744 ) C1098_=_C2877( C1098 C2877 ) C1098_=_C2907( C1098 C2907 ) C1098_=_C3183( C1098 C3183 ) \nC1098_=_C3184( C1098 C3184 ) C1098_=_C3185( C1098 C3185 ) C1098_=_C3186( C1098 C3186 ) C1098_=_C3187( C1098 C3187 ) C1098_=_C3189( C1098 C3189 ) C1098_=_C3190( C1098 C3190 ) \nC1098_=_C3191( C1098 C3191 ) C1098_=_C3192( C1098 C3192 ) C1098_=_C3193( C1098 C3193 ) C1098_=_C3194( C1098 C3194 ) C1098_=_C3195( C1098 C3195 ) C1098_=_C3196( C1098 C3196 ) \nC1103_=_C1177( C1103 C1177 ) C1103_=_C1273( C1103 C1273 ) C1103_=_C1551( C1103 C1551 ) C1103_=_C1634( C1103 C1634 ) C1103_=_C2015( C1103 C2015 ) C1103_=_C2660( C1103 C2660 ) \nC1103_=_C3345( C1103 C3345 ) C1103_=_C3453( C1103 C3453 ) C1103_=_C3510( C1103 C3510 ) C1103_=_C3598( C1103 C3598 ) C1103_=_C3640( C1103 C3640 ) C1103_=_C3641( C1103 C3641 ) \nC1103_=_C3642( C1103 C3642 ) C1103_=_C3646( C1103 C3646 ) C1103_=_C3647( C1103 C3647 ) C1103_=_C3648( C1103 C3648 ) C1103_=_C3649( C1103 C3649 ) C1103_=_C3650( C1103 C3650 ) \nC1115_=_C1122( C1115 C1122 ) C1115_=_C1133( C1115 C1133 ) C1115_=_C1582( C1115 C1582 ) C1115_=_C1625( C1115 C1625 ) C1115_=_C1667( C1115 C1667 ) C1115_=_C1755( C1115 C1755 ) \nC1115_=_C1756( C1115 C1756 ) C1115_=_C1757( C1115 C1757 ) C1115_=_C1758( C1115 C1758 ) C1115_=_C1759( C1115 C1759 ) C1115_=_C1760( C1115 C1760 ) C1115_=_C1762( C1115 C1762 ) \nC1115_=_C1763( C1115 C1763 ) C1115_=_C1767( C1115 C1767 ) C1115_=_C1768( C1115 C1768 ) C1115_=_C1769( C1115 C1769 ) C1115_=_C1770( C1115 C1770 ) C1115_=_C1772( C1115 C1772 ) \nC1115_=_C1773( C1115 C1773 ) C1115_=_C1774( C1115 C1774 ) C1115_=_C1775( C1115 C1775 ) C1122_=_C1133( C1122 C1133 ) C1122_=_C1172( C1122 C1172 ) C1122_=_C1631( C1122 C1631 ) \nC1122_=_C2011( C1122 C2011 ) C1122_=_C2309( C1122 C2309 ) C1122_=_C2426( C1122 C2426 ) C1122_=_C2677( C1122 C2677 ) C1122_=_C3028( C1122 C3028 ) C1122_=_C3055( C1122 C3055 ) \nC1122_=_C3056( C1122 C3056 ) C1122_=_C3057( C1122 C3057 ) C1122_=_C3058( C1122 C3058 ) C1122_=_C3059( C1122 C3059 ) C1122_=_C3060( C1122 C3060 ) C1122_=_C3062( C1122 C3062 ) \nC1122_=_C3065(</w:t>
      </w:r>
    </w:p>
    <w:p>
      <w:pPr>
        <w:pStyle w:val="PreformattedText"/>
        <w:bidi w:val="0"/>
        <w:spacing w:before="0" w:after="0"/>
        <w:jc w:val="left"/>
        <w:rPr/>
      </w:pPr>
      <w:r>
        <w:rPr/>
        <w:t xml:space="preserve"> </w:t>
      </w:r>
      <w:r>
        <w:rPr/>
        <w:t>C1122 C3065 ) C1122_=_C3066( C1122 C3066 ) C1122_=_C3067( C1122 C3067 ) C1122_=_C3069( C1122 C3069 ) C1122_=_C3070( C1122 C3070 ) C1122_=_C3071( C1122 C3071 ) \nC1133_=_C1578( C1133 C1578 ) C1133_=_C1642( C1133 C1642 ) C1133_=_C2024( C1133 C2024 ) C1133_=_C2150( C1133 C2150 ) C1133_=_C2374( C1133 C2374 ) C1133_=_C2572( C1133 C2572 ) \nC1133_=_C3024( C1133 C3024 ) C1133_=_C3168( C1133 C3168 ) C1133_=_C3327( C1133 C3327 ) C1133_=_C3444( C1133 C3444 ) C1133_=_C3462( C1133 C3462 ) C1133_=_C3537( C1133 C3537 ) \nC1133_=_C3586( C1133 C3586 ) C1133_=_C3617( C1133 C3617 ) C1133_=_C3757( C1133 C3757 ) C1133_=_C3962( C1133 C3962 ) C1133_=_C3965( C1133 C3965 ) C1133_=_C3978( C1133 C3978 ) \nC1133_=_C4012( C1133 C4012 ) C1133_=_C4020( C1133 C4020 ) C1133_=_C4053( C1133 C4053 ) C1133_=_C4054( C1133 C4054 ) C1167_=_C1172( C1167 C1172 ) C1167_=_C1173( C1167 C1173 ) \nC1167_=_C1177( C1167 C1177 ) C1167_=_C1378( C1167 C1378 ) C1167_=_C1735( C1167 C1735 ) C1167_=_C1796( C1167 C1796 ) C1167_=_C2054( C1167 C2054 ) C1167_=_C2303( C1167 C2303 ) \nC1167_=_C2443( C1167 C2443 ) C1167_=_C2444( C1167 C2444 ) C1167_=_C2446( C1167 C2446 ) C1167_=_C2447( C1167 C2447 ) C1167_=_C2448( C1167 C2448 ) C1167_=_C2450( C1167 C2450 ) \nC1167_=_C2452( C1167 C2452 ) C1167_=_C2453( C1167 C2453 ) C1167_=_C2455( C1167 C2455 ) C1167_=_C2456( C1167 C2456 ) C1167_=_C2457( C1167 C2457 ) C1167_=_C2458( C1167 C2458 ) \nC1167_=_C2459( C1167 C2459 ) C1167_=_C2460( C1167 C2460 ) C1167_=_C2462( C1167 C2462 ) C1167_=_C2463( C1167 C2463 ) C1172_=_C1173( C1172 C1173 ) C1172_=_C1177( C1172 C1177 ) \nC1172_=_C1631( C1172 C1631 ) C1172_=_C2011( C1172 C2011 ) C1172_=_C2309( C1172 C2309 ) C1172_=_C2426( C1172 C2426 ) C1172_=_C2677( C1172 C2677 ) C1172_=_C3028( C1172 C3028 ) \nC1172_=_C3055( C1172 C3055 ) C1172_=_C3056( C1172 C3056 ) C1172_=_C3057( C1172 C3057 ) C1172_=_C3058( C1172 C3058 ) C1172_=_C3059( C1172 C3059 ) C1172_=_C3060( C1172 C3060 ) \nC1172_=_C3062( C1172 C3062 ) C1172_=_C3065( C1172 C3065 ) C1172_=_C3066( C1172 C3066 ) C1172_=_C3067( C1172 C3067 ) C1172_=_C3069( C1172 C3069 ) C1172_=_C3070( C1172 C3070 ) \nC1172_=_C3071( C1172 C3071 ) C1173_=_C1177( C1173 C1177 ) C1173_=_C1548( C1173 C1548 ) C1173_=_C1607( C1173 C1607 ) C1173_=_C1966( C1173 C1966 ) C1173_=_C2041( C1173 C2041 ) \nC1173_=_C2182( C1173 C2182 ) C1173_=_C2259( C1173 C2259 ) C1173_=_C2657( C1173 C2657 ) C1173_=_C2695( C1173 C2695 ) C1173_=_C2744( C1173 C2744 ) C1173_=_C2877( C1173 C2877 ) \nC1173_=_C2907( C1173 C2907 ) C1173_=_C3183( C1173 C3183 ) C1173_=_C3184( C1173 C3184 ) C1173_=_C3185( C1173 C3185 ) C1173_=_C3186( C1173 C3186 ) C1173_=_C3187( C1173 C3187 ) \nC1173_=_C3189( C1173 C3189 ) C1173_=_C3190( C1173 C3190 ) C1173_=_C3191( C1173 C3191 ) C1173_=_C3192( C1173 C3192 ) C1173_=_C3193( C1173 C3193 ) C1173_=_C3194( C1173 C3194 ) \nC1173_=_C3195( C1173 C3195 ) C1173_=_C3196( C1173 C3196 ) C1177_=_C1273( C1177 C1273 ) C1177_=_C1551( C1177 C1551 ) C1177_=_C1634( C1177 C1634 ) C1177_=_C2015( C1177 C2015 ) \nC1177_=_C2660( C1177 C2660 ) C1177_=_C3345( C1177 C3345 ) C1177_=_C3453( C1177 C3453 ) C1177_=_C3510( C1177 C3510 ) C1177_=_C3598( C1177 C3598 ) C1177_=_C3640( C1177 C3640 ) \nC1177_=_C3641( C1177 C3641 ) C1177_=_C3642( C1177 C3642 ) C1177_=_C3646( C1177 C3646 ) C1177_=_C3647( C1177 C3647 ) C1177_=_C3648( C1177 C3648 ) C1177_=_C3649( C1177 C3649 ) \nC1177_=_C3650( C1177 C3650 ) C1195_=_C1205( C1195 C1205 ) C1195_=_C1381( C1195 C1381 ) C1195_=_C1798( C1195 C1798 ) C1195_=_C1821( C1195 C1821 ) C1195_=_C2076( C1195 C2076 ) \nC1195_=_C2157( C1195 C2157 ) C1195_=_C2592( C1195 C2592 ) C1195_=_C2838( C1195 C2838 ) C1195_=_C2839( C1195 C2839 ) C1195_=_C2841( C1195 C2841 ) C1195_=_C2843( C1195 C2843 ) \nC1195_=_C2844( C1195 C2844 ) C1195_=_C2845( C1195 C2845 ) C1195_=_C2846( C1195 C2846 ) C1195_=_C2847( C1195 C2847 ) C1195_=_C2849( C1195 C2849 ) C1195_=_C2850( C1195 C2850 ) \nC1195_=_C2851( C1195 C2851 ) C1195_=_C2853( C1195 C2853 ) C1195_=_C2854( C1195 C2854 ) C1205_=_C1640( C1205 C1640 ) C1205_=_C2020( C1205 C2020 ) C1205_=_C2166( C1205 C2166 ) \nC1205_=_C2473( C1205 C2473 ) C1205_=_C2599( C1205 C2599 ) C1205_=_C2845( C1205 C2845 ) C1205_=_C2959( C1205 C2959 ) C1205_=_C3244( C1205 C3244 ) C1205_=_C3428( C1205 C3428 ) \nC1205_=_C3457( C1205 C3457 ) C1205_=_C3694( C1205 C3694 ) C1205_=_C3704( C1205 C3704 ) C1205_=_C3725( C1205 C3725 ) C1205_=_C3857( C1205 C3857 ) C1205_=_C3858( C1205 C3858 ) \nC1205_=_C3859( C1205 C3859 ) C1205_=_C3860( C1205 C3860 ) C1205_=_C3862( C1205 C3862 ) C1205_=_C3863( C1205 C3863 ) C1273_=_C1551( C1273 C1551 ) C1273_=_C1634( C1273 C1634 ) \nC1273_=_C2015( C1273 C2015 ) C1273_=_C2660( C1273 C2660 ) C1273_=_C3345( C1273 C3345 ) C1273_=_C3453( C1273 C3453 ) C1273_=_C3510( C1273 C3510 ) C1273_=_C3598( C1273 C3598 ) \nC1273_=_C3640( C1273 C3640 ) C1273_=_C3641( C1273 C3641 ) C1273_=_C3642( C1273 C3642 ) C1273_=_C3646( C1273 C3646 ) C1273_=_C3647( C1273 C3647 ) C1273_=_C3648( C1273 C3648 ) \nC1273_=_C3649( C1273 C3649 ) C1273_=_C3650( C1273 C3650 ) C1329_=_C1518( C1329 C1518 ) C1329_=_C1520( C1329 C1520 ) C1329_=_C1521( C1329 C1521 ) C1329_=_C1522( C1329 C1522 ) \nC1329_=_C1523( C1329 C1523 ) C1329_=_C1524( C1329 C1524 ) C1329_=_C1526( C1329 C1526 ) C1329_=_C1527( C1329 C1527 ) C1329_=_C1528( C1329 C1528 ) C1329_=_C1529( C1329 C1529 ) \nC1329_=_C1530( C1329 C1530 ) C1329_=_C1534( C1329 C1534 ) C1329_=_C1535( C1329 C1535 ) C1329_=_C1537( C1329 C1537 ) C1329_=_C1538( C1329 C1538 ) C1329_=_C1539( C1329 C1539 ) \nC1329_=_C1540( C1329 C1540 ) C1329_=_C1541( C1329 C1541 ) C1378_=_C1381( C1378 C1381 ) C1378_=_C1390( C1378 C1390 ) C1378_=_C1735( C1378 C1735 ) C1378_=_C1796( C1378 C1796 ) \nC1378_=_C2054( C1378 C2054 ) C1378_=_C2303( C1378 C2303 ) C1378_=_C2443( C1378 C2443 ) C1378_=_C2444( C1378 C2444 ) C1378_=_C2446( C1378 C2446 ) C1378_=_C2447( C1378 C2447 ) \nC1378_=_C2448( C1378 C2448 ) C1378_=_C2450( C1378 C2450 ) C1378_=_C2452( C1378 C2452 ) C1378_=_C2453( C1378 C2453 ) C1378_=_C2455( C1378 C2455 ) C1378_=_C2456( C1378 C2456 ) \nC1378_=_C2457( C1378 C2457 ) C1378_=_C2458( C1378 C2458 ) C1378_=_C2459( C1378 C2459 ) C1378_=_C2460( C1378 C2460 ) C1378_=_C2462( C1378 C2462 ) C1378_=_C2463( C1378 C2463 ) \nC1381_=_C1390( C1381 C1390 ) C1381_=_C1798( C1381 C1798 ) C1381_=_C1821( C1381 C1821 ) C1381_=_C2076( C1381 C2076 ) C1381_=_C2157( C1381 C2157 ) C1381_=_C2592( C1381 C2592 ) \nC1381_=_C2838( C1381 C2838 ) C1381_=_C2839( C1381 C2839 ) C1381_=_C2841( C1381 C2841 ) C1381_=_C2843( C1381 C2843 ) C1381_=_C2844( C1381 C2844 ) C1381_=_C2845( C1381 C2845 ) \nC1381_=_C2846( C1381 C2846 ) C1381_=_C2847( C1381 C2847 ) C1381_=_C2849( C1381 C2849 ) C1381_=_C2850( C1381 C2850 ) C1381_=_C2851( C1381 C2851 ) C1381_=_C2853( C1381 C2853 ) \nC1381_=_C2854( C1381 C2854 ) C1390_=_C1637( C1390 C1637 ) C1390_=_C1829( C1390 C1829 ) C1390_=_C2019( C1390 C2019 ) C1390_=_C2083( C1390 C2083 ) C1390_=_C2165( C1390 C2165 ) \nC1390_=_C2800( C1390 C2800 ) C1390_=_C2830( C1390 C2830 ) C1390_=_C2844( C1390 C2844 ) C1390_=_C3134( C1390 C3134 ) C1390_=_C3150( C1390 C3150 ) C1390_=_C3401( C1390 C3401 ) \nC1390_=_C3456( C1390 C3456 ) C1390_=_C3482( C1390 C3482 ) C1390_=_C3776( C1390 C3776 ) C1390_=_C3807( C1390 C3807 ) C1390_=_C3830( C1390 C3830 ) C1390_=_C3831( C1390 C3831 ) \nC1390_=_C3832( C1390 C3832 ) C1390_=_C3833( C1390 C3833 ) C1432_=_C1802( C1432 C1802 ) C1432_=_C1905( C1432 C1905 ) C1432_=_C1947( C1432 C1947 ) C1432_=_C2662( C1432 C2662 ) \nC1432_=_C2781( C1432 C2781 ) C1432_=_C2988( C1432 C2988 ) C1432_=_C3093( C1432 C3093 ) C1432_=_C3569( C1432 C3569 ) C1432_=_C3712( C1432 C3712 ) C1432_=_C3713( C1432 C3713 ) \nC1432_=_C3714( C1432 C3714 ) C1432_=_C3716( C1432 C3716 ) C1432_=_C3717( C1432 C3717 ) C1432_=_C3718( C1432 C3718 ) C1432_=_C3719( C1432 C3719 ) C1432_=_C3721( C1432 C3721 ) \nC1432_=_C3722( C1432 C3722 ) C1432_=_C3723( C1432 C3723 ) C1518_=_C1520( C1518 C1520 ) C1518_=_C1521( C1518 C1521 ) C1518_=_C1522( C1518 C1522 ) C1518_=_C1523( C1518 C1523 ) \nC1518_=_C1524( C1518 C1524 ) C1518_=_C1526( C1518 C1526 ) C1518_=_C1527( C1518 C1527 ) C1518_=_C1528( C1518 C1528 ) C1518_=_C1529( C1518 C1529 ) C1518_=_C1530( C1518 C1530 ) \nC1518_=_C1534( C1518 C1534 ) C1518_=_C1535( C1518 C1535 ) C1518_=_C1537( C1518 C1537 ) C1518_=_C1538( C1518 C1538 ) C1518_=_C1539( C1518 C1539 ) C1518_=_C1540( C1518 C1540 ) \nC1518_=_C1541( C1518 C1541 ) C1518_=_C1624( C1518 C1624 ) C1518_=_C1625( C1518 C1625 ) C1518_=_C1626( C1518 C1626 ) C1518_=_C1628( C1518 C1628 ) C1518_=_C1629( C1518 C1629 ) \nC1518_=_C1630( C1518 C1630 ) C1518_=_C1631( C1518 C1631 ) C1518_=_C1632( C1518 C1632 ) C1518_=_C1634( C1518 C1634 ) C1518_=_C1635( C1518 C1635 ) C1518_=_C1636( C1518 C1636 ) \nC1518_=_C1637( C1518 C1637 ) C1518_=_C1638( C1518 C1638 ) C1518_=_C1639( C1518 C1639 ) C1518_=_C1640( C1518 C1640 ) C1518_=_C1641( C1518 C1641 ) C1518_=_C1642( C1518 C1642 ) \nC1518_=_C1643( C1518 C1643 ) C1518_=_C1644( C1518 C1644 ) C1518_=_C1645( C1518 C1645 ) C1518_=_C1647( C1518 C1647 ) C1518_=_C1648( C1518 C1648 ) C1520_=_C1521( C1520 C1521 ) \nC1520_=_C1522( C1520 C1522 ) C1520_=_C1523( C1520 C1523 ) C1520_=_C1524( C1520 C1524 ) C1520_=_C1526( C1520 C1526 ) C1520_=_C1527( C1520 C1527 ) C1520_=_C1528( C1520 C1528 ) \nC1520_=_C1529( C1520 C1529 ) C1520_=_C1530( C1520 C1530 ) C1520_=_C1534( C1520 C1534 ) C1520_=_C1535( C1520 C1535 ) C1520_=_C1537( C1520 C1537 ) C1520_=_C1538( C1520 C1538 ) \nC1520_=_C1539( C1520 C1539 ) C1520_=_C1540( C1520 C1540 ) C1520_=_C1541( C1520 C1541 ) C1521_=_C1522( C1521 C1522 ) C1521_=_C1523( C1521 C1523 ) C1521_=_C1524( C1521 C1524 ) \nC1521_=_C1526( C1521 C1526 ) C1521_=_C1527( C1521 C1527 ) C1521_=_C1528( C1521 C1528 ) C1521_=_C1529( C1521 C1529 ) C1521_=_C1530( C1521 C1530 ) C1521_=_C1534( C1521 C1534 ) \nC1521_=_C1535( C1521 C1535 ) C1521_=_C1537( C1521 C1537 ) C1521_=_C1538( C1521 C1538 ) C1521_=_C1539( C1521 C1539 ) C1521_=_C1540( C1521 C1540 ) C1521_=_C1541( C1521 C1541 ) \nC1522_=_C1523( C1522 C1523 ) C1522_=_C1524( C1522 C1524 ) C1522_=_C1526(</w:t>
      </w:r>
    </w:p>
    <w:p>
      <w:pPr>
        <w:pStyle w:val="PreformattedText"/>
        <w:bidi w:val="0"/>
        <w:spacing w:before="0" w:after="0"/>
        <w:jc w:val="left"/>
        <w:rPr/>
      </w:pPr>
      <w:r>
        <w:rPr/>
        <w:t xml:space="preserve"> </w:t>
      </w:r>
      <w:r>
        <w:rPr/>
        <w:t>C1522 C1526 ) C1522_=_C1527( C1522 C1527 ) C1522_=_C1528( C1522 C1528 ) C1522_=_C1529( C1522 C1529 ) \nC1522_=_C1530( C1522 C1530 ) C1522_=_C1534( C1522 C1534 ) C1522_=_C1535( C1522 C1535 ) C1522_=_C1537( C1522 C1537 ) C1522_=_C1538( C1522 C1538 ) C1522_=_C1539( C1522 C1539 ) \nC1522_=_C1540( C1522 C1540 ) C1522_=_C1541( C1522 C1541 ) C1522_=_C1757( C1522 C1757 ) C1522_=_C1794( C1522 C1794 ) C1522_=_C2008( C1522 C2008 ) C1522_=_C2011( C1522 C2011 ) \nC1522_=_C2012( C1522 C2012 ) C1522_=_C2014( C1522 C2014 ) C1522_=_C2015( C1522 C2015 ) C1522_=_C2017( C1522 C2017 ) C1522_=_C2018( C1522 C2018 ) C1522_=_C2019( C1522 C2019 ) \nC1522_=_C2020( C1522 C2020 ) C1522_=_C2021( C1522 C2021 ) C1522_=_C2023( C1522 C2023 ) C1522_=_C2024( C1522 C2024 ) C1522_=_C2025( C1522 C2025 ) C1522_=_C2026( C1522 C2026 ) \nC1522_=_C2027( C1522 C2027 ) C1522_=_C2029( C1522 C2029 ) C1523_=_C1524( C1523 C1524 ) C1523_=_C1526( C1523 C1526 ) C1523_=_C1527( C1523 C1527 ) C1523_=_C1528( C1523 C1528 ) \nC1523_=_C1529( C1523 C1529 ) C1523_=_C1530( C1523 C1530 ) C1523_=_C1534( C1523 C1534 ) C1523_=_C1535( C1523 C1535 ) C1523_=_C1537( C1523 C1537 ) C1523_=_C1538( C1523 C1538 ) \nC1523_=_C1539( C1523 C1539 ) C1523_=_C1540( C1523 C1540 ) C1523_=_C1541( C1523 C1541 ) C1523_=_C2677( C1523 C2677 ) C1524_=_C1526( C1524 C1526 ) C1524_=_C1527( C1524 C1527 ) \nC1524_=_C1528( C1524 C1528 ) C1524_=_C1529( C1524 C1529 ) C1524_=_C1530( C1524 C1530 ) C1524_=_C1534( C1524 C1534 ) C1524_=_C1535( C1524 C1535 ) C1524_=_C1537( C1524 C1537 ) \nC1524_=_C1538( C1524 C1538 ) C1524_=_C1539( C1524 C1539 ) C1524_=_C1540( C1524 C1540 ) C1524_=_C1541( C1524 C1541 ) C1524_=_C2830( C1524 C2830 ) C1526_=_C1527( C1526 C1527 ) \nC1526_=_C1528( C1526 C1528 ) C1526_=_C1529( C1526 C1529 ) C1526_=_C1530( C1526 C1530 ) C1526_=_C1534( C1526 C1534 ) C1526_=_C1535( C1526 C1535 ) C1526_=_C1537( C1526 C1537 ) \nC1526_=_C1538( C1526 C1538 ) C1526_=_C1539( C1526 C1539 ) C1526_=_C1540( C1526 C1540 ) C1526_=_C1541( C1526 C1541 ) C1526_=_C3150( C1526 C3150 ) C1527_=_C1528( C1527 C1528 ) \nC1527_=_C1529( C1527 C1529 ) C1527_=_C1530( C1527 C1530 ) C1527_=_C1534( C1527 C1534 ) C1527_=_C1535( C1527 C1535 ) C1527_=_C1537( C1527 C1537 ) C1527_=_C1538( C1527 C1538 ) \nC1527_=_C1539( C1527 C1539 ) C1527_=_C1540( C1527 C1540 ) C1527_=_C1541( C1527 C1541 ) C1527_=_C3168( C1527 C3168 ) C1528_=_C1529( C1528 C1529 ) C1528_=_C1530( C1528 C1530 ) \nC1528_=_C1534( C1528 C1534 ) C1528_=_C1535( C1528 C1535 ) C1528_=_C1537( C1528 C1537 ) C1528_=_C1538( C1528 C1538 ) C1528_=_C1539( C1528 C1539 ) C1528_=_C1540( C1528 C1540 ) \nC1528_=_C1541( C1528 C1541 ) C1528_=_C1763( C1528 C1763 ) C1528_=_C1801( C1528 C1801 ) C1528_=_C2330( C1528 C2330 ) C1528_=_C2408( C1528 C2408 ) C1528_=_C2735( C1528 C2735 ) \nC1528_=_C3059( C1528 C3059 ) C1528_=_C3077( C1528 C3077 ) C1528_=_C3341( C1528 C3341 ) C1528_=_C3452( C1528 C3452 ) C1528_=_C3453( C1528 C3453 ) C1528_=_C3455( C1528 C3455 ) \nC1528_=_C3456( C1528 C3456 ) C1528_=_C3457( C1528 C3457 ) C1528_=_C3458( C1528 C3458 ) C1528_=_C3459( C1528 C3459 ) C1528_=_C3461( C1528 C3461 ) C1528_=_C3462( C1528 C3462 ) \nC1528_=_C3463( C1528 C3463 ) C1528_=_C3465( C1528 C3465 ) C1528_=_C3466( C1528 C3466 ) C1529_=_C1530( C1529 C1530 ) C1529_=_C1534( C1529 C1534 ) C1529_=_C1535( C1529 C1535 ) \nC1529_=_C1537( C1529 C1537 ) C1529_=_C1538( C1529 C1538 ) C1529_=_C1539( C1529 C1539 ) C1529_=_C1540( C1529 C1540 ) C1529_=_C1541( C1529 C1541 ) C1529_=_C2841( C1529 C2841 ) \nC1529_=_C3482( C1529 C3482 ) C1530_=_C1534( C1530 C1534 ) C1530_=_C1535( C1530 C1535 ) C1530_=_C1537( C1530 C1537 ) C1530_=_C1538( C1530 C1538 ) C1530_=_C1539( C1530 C1539 ) \nC1530_=_C1540( C1530 C1540 ) C1530_=_C1541( C1530 C1541 ) C1530_=_C3537( C1530 C3537 ) C1534_=_C1535( C1534 C1535 ) C1534_=_C1537( C1534 C1537 ) C1534_=_C1538( C1534 C1538 ) \nC1534_=_C1539( C1534 C1539 ) C1534_=_C1540( C1534 C1540 ) C1534_=_C1541( C1534 C1541 ) C1534_=_C1767( C1534 C1767 ) C1535_=_C1537( C1535 C1537 ) C1535_=_C1538( C1535 C1538 ) \nC1535_=_C1539( C1535 C1539 ) C1535_=_C1540( C1535 C1540 ) C1535_=_C1541( C1535 C1541 ) C1537_=_C1538( C1537 C1538 ) C1537_=_C1539( C1537 C1539 ) C1537_=_C1540( C1537 C1540 ) \nC1537_=_C1541( C1537 C1541 ) C1537_=_C2025( C1537 C2025 ) C1538_=_C1539( C1538 C1539 ) C1538_=_C1540( C1538 C1540 ) C1538_=_C1541( C1538 C1541 ) C1538_=_C1645( C1538 C1645 ) \nC1538_=_C1772( C1538 C1772 ) C1538_=_C2027( C1538 C2027 ) C1538_=_C3069( C1538 C3069 ) C1538_=_C3463( C1538 C3463 ) C1538_=_C3648( C1538 C3648 ) C1538_=_C3831( C1538 C3831 ) \nC1538_=_C3862( C1538 C3862 ) C1538_=_C4053( C1538 C4053 ) C1539_=_C1540( C1539 C1540 ) C1539_=_C1541( C1539 C1541 ) C1539_=_C2462( C1539 C2462 ) C1540_=_C1541( C1540 C1541 ) \nC1540_=_C3721( C1540 C3721 ) C1540_=_C3945( C1540 C3945 ) C1548_=_C1551( C1548 C1551 ) C1548_=_C1607( C1548 C1607 ) C1548_=_C1966( C1548 C1966 ) C1548_=_C2041( C1548 C2041 ) \nC1548_=_C2182( C1548 C2182 ) C1548_=_C2259( C1548 C2259 ) C1548_=_C2657( C1548 C2657 ) C1548_=_C2695( C1548 C2695 ) C1548_=_C2744( C1548 C2744 ) C1548_=_C2877( C1548 C2877 ) \nC1548_=_C2907( C1548 C2907 ) C1548_=_C3183( C1548 C3183 ) C1548_=_C3184( C1548 C3184 ) C1548_=_C3185( C1548 C3185 ) C1548_=_C3186( C1548 C3186 ) C1548_=_C3187( C1548 C3187 ) \nC1548_=_C3189( C1548 C3189 ) C1548_=_C3190( C1548 C3190 ) C1548_=_C3191( C1548 C3191 ) C1548_=_C3192( C1548 C3192 ) C1548_=_C3193( C1548 C3193 ) C1548_=_C3194( C1548 C3194 ) \nC1548_=_C3195( C1548 C3195 ) C1548_=_C3196( C1548 C3196 ) C1551_=_C1634( C1551 C1634 ) C1551_=_C2015( C1551 C2015 ) C1551_=_C2660( C1551 C2660 ) C1551_=_C3345( C1551 C3345 ) \nC1551_=_C3453( C1551 C3453 ) C1551_=_C3510( C1551 C3510 ) C1551_=_C3598( C1551 C3598 ) C1551_=_C3640( C1551 C3640 ) C1551_=_C3641( C1551 C3641 ) C1551_=_C3642( C1551 C3642 ) \nC1551_=_C3646( C1551 C3646 ) C1551_=_C3647( C1551 C3647 ) C1551_=_C3648( C1551 C3648 ) C1551_=_C3649( C1551 C3649 ) C1551_=_C3650( C1551 C3650 ) C1578_=_C1642( C1578 C1642 ) \nC1578_=_C2024( C1578 C2024 ) C1578_=_C2150( C1578 C2150 ) C1578_=_C2374( C1578 C2374 ) C1578_=_C2572( C1578 C2572 ) C1578_=_C3024( C1578 C3024 ) C1578_=_C3168( C1578 C3168 ) \nC1578_=_C3327( C1578 C3327 ) C1578_=_C3444( C1578 C3444 ) C1578_=_C3462( C1578 C3462 ) C1578_=_C3537( C1578 C3537 ) C1578_=_C3586( C1578 C3586 ) C1578_=_C3617( C1578 C3617 ) \nC1578_=_C3757( C1578 C3757 ) C1578_=_C3962( C1578 C3962 ) C1578_=_C3965( C1578 C3965 ) C1578_=_C3978( C1578 C3978 ) C1578_=_C4012( C1578 C4012 ) C1578_=_C4020( C1578 C4020 ) \nC1578_=_C4053( C1578 C4053 ) C1578_=_C4054( C1578 C4054 ) C1582_=_C1625( C1582 C1625 ) C1582_=_C1667( C1582 C1667 ) C1582_=_C1755( C1582 C1755 ) C1582_=_C1756( C1582 C1756 ) \nC1582_=_C1757( C1582 C1757 ) C1582_=_C1758( C1582 C1758 ) C1582_=_C1759( C1582 C1759 ) C1582_=_C1760( C1582 C1760 ) C1582_=_C1762( C1582 C1762 ) C1582_=_C1763( C1582 C1763 ) \nC1582_=_C1767( C1582 C1767 ) C1582_=_C1768( C1582 C1768 ) C1582_=_C1769( C1582 C1769 ) C1582_=_C1770( C1582 C1770 ) C1582_=_C1772( C1582 C1772 ) C1582_=_C1773( C1582 C1773 ) \nC1582_=_C1774( C1582 C1774 ) C1582_=_C1775( C1582 C1775 ) C1607_=_C1966( C1607 C1966 ) C1607_=_C2041( C1607 C2041 ) C1607_=_C2182( C1607 C2182 ) C1607_=_C2259( C1607 C2259 ) \nC1607_=_C2657( C1607 C2657 ) C1607_=_C2695( C1607 C2695 ) C1607_=_C2744( C1607 C2744 ) C1607_=_C2877( C1607 C2877 ) C1607_=_C2907( C1607 C2907 ) C1607_=_C3183( C1607 C3183 ) \nC1607_=_C3184( C1607 C3184 ) C1607_=_C3185( C1607 C3185 ) C1607_=_C3186( C1607 C3186 ) C1607_=_C3187( C1607 C3187 ) C1607_=_C3189( C1607 C3189 ) C1607_=_C3190( C1607 C3190 ) \nC1607_=_C3191( C1607 C3191 ) C1607_=_C3192( C1607 C3192 ) C1607_=_C3193( C1607 C3193 ) C1607_=_C3194( C1607 C3194 ) C1607_=_C3195( C1607 C3195 ) C1607_=_C3196( C1607 C3196 ) \nC1624_=_C1625( C1624 C1625 ) C1624_=_C1626( C1624 C1626 ) C1624_=_C1628( C1624 C1628 ) C1624_=_C1629( C1624 C1629 ) C1624_=_C1630( C1624 C1630 ) C1624_=_C1631( C1624 C1631 ) \nC1624_=_C1632( C1624 C1632 ) C1624_=_C1634( C1624 C1634 ) C1624_=_C1635( C1624 C1635 ) C1624_=_C1636( C1624 C1636 ) C1624_=_C1637( C1624 C1637 ) C1624_=_C1638( C1624 C1638 ) \nC1624_=_C1639( C1624 C1639 ) C1624_=_C1640( C1624 C1640 ) C1624_=_C1641( C1624 C1641 ) C1624_=_C1642( C1624 C1642 ) C1624_=_C1643( C1624 C1643 ) C1624_=_C1644( C1624 C1644 ) \nC1624_=_C1645( C1624 C1645 ) C1624_=_C1647( C1624 C1647 ) C1624_=_C1648( C1624 C1648 ) C1625_=_C1626( C1625 C1626 ) C1625_=_C1628( C1625 C1628 ) C1625_=_C1629( C1625 C1629 ) \nC1625_=_C1630( C1625 C1630 ) C1625_=_C1631( C1625 C1631 ) C1625_=_C1632( C1625 C1632 ) C1625_=_C1634( C1625 C1634 ) C1625_=_C1635( C1625 C1635 ) C1625_=_C1636( C1625 C1636 ) \nC1625_=_C1637( C1625 C1637 ) C1625_=_C1638( C1625 C1638 ) C1625_=_C1639( C1625 C1639 ) C1625_=_C1640( C1625 C1640 ) C1625_=_C1641( C1625 C1641 ) C1625_=_C1642( C1625 C1642 ) \nC1625_=_C1643( C1625 C1643 ) C1625_=_C1644( C1625 C1644 ) C1625_=_C1645( C1625 C1645 ) C1625_=_C1647( C1625 C1647 ) C1625_=_C1648( C1625 C1648 ) C1625_=_C1667( C1625 C1667 ) \nC1625_=_C1755( C1625 C1755 ) C1625_=_C1756( C1625 C1756 ) C1625_=_C1757( C1625 C1757 ) C1625_=_C1758( C1625 C1758 ) C1625_=_C1759( C1625 C1759 ) C1625_=_C1760( C1625 C1760 ) \nC1625_=_C1762( C1625 C1762 ) C1625_=_C1763( C1625 C1763 ) C1625_=_C1767( C1625 C1767 ) C1625_=_C1768( C1625 C1768 ) C1625_=_C1769( C1625 C1769 ) C1625_=_C1770( C1625 C1770 ) \nC1625_=_C1772( C1625 C1772 ) C1625_=_C1773( C1625 C1773 ) C1625_=_C1774( C1625 C1774 ) C1625_=_C1775( C1625 C1775 ) C1626_=_C1628( C1626 C1628 ) C1626_=_C1629( C1626 C1629 ) \nC1626_=_C1630( C1626 C1630 ) C1626_=_C1631( C1626 C1631 ) C1626_=_C1632( C1626 C1632 ) C1626_=_C1634( C1626 C1634 ) C1626_=_C1635( C1626 C1635 ) C1626_=_C1636( C1626 C1636 ) \nC1626_=_C1637( C1626 C1637 ) C1626_=_C1638( C1626 C1638 ) C1626_=_C1639( C1626 C1639 ) C1626_=_C1640( C1626 C1640 ) C1626_=_C1641( C1626 C1641 ) C1626_=_C1642( C1626 C1642 ) \nC1626_=_C1643( C1626 C1643 ) C1626_=_C1644( C1626 C1644 ) C1626_=_C1645( C1626 C1645 ) C1626_=_C1647( C1626 C1647 ) C1626_=_C1648(</w:t>
      </w:r>
    </w:p>
    <w:p>
      <w:pPr>
        <w:pStyle w:val="PreformattedText"/>
        <w:bidi w:val="0"/>
        <w:spacing w:before="0" w:after="0"/>
        <w:jc w:val="left"/>
        <w:rPr/>
      </w:pPr>
      <w:r>
        <w:rPr/>
        <w:t xml:space="preserve"> </w:t>
      </w:r>
      <w:r>
        <w:rPr/>
        <w:t>C1626 C1648 ) C1626_=_C1947( C1626 C1947 ) \nC1626_=_C1952( C1626 C1952 ) C1626_=_C1956( C1626 C1956 ) C1628_=_C1629( C1628 C1629 ) C1628_=_C1630( C1628 C1630 ) C1628_=_C1631( C1628 C1631 ) C1628_=_C1632( C1628 C1632 ) \nC1628_=_C1634( C1628 C1634 ) C1628_=_C1635( C1628 C1635 ) C1628_=_C1636( C1628 C1636 ) C1628_=_C1637( C1628 C1637 ) C1628_=_C1638( C1628 C1638 ) C1628_=_C1639( C1628 C1639 ) \nC1628_=_C1640( C1628 C1640 ) C1628_=_C1641( C1628 C1641 ) C1628_=_C1642( C1628 C1642 ) C1628_=_C1643( C1628 C1643 ) C1628_=_C1644( C1628 C1644 ) C1628_=_C1645( C1628 C1645 ) \nC1628_=_C1647( C1628 C1647 ) C1628_=_C1648( C1628 C1648 ) C1628_=_C2299( C1628 C2299 ) C1629_=_C1630( C1629 C1630 ) C1629_=_C1631( C1629 C1631 ) C1629_=_C1632( C1629 C1632 ) \nC1629_=_C1634( C1629 C1634 ) C1629_=_C1635( C1629 C1635 ) C1629_=_C1636( C1629 C1636 ) C1629_=_C1637( C1629 C1637 ) C1629_=_C1638( C1629 C1638 ) C1629_=_C1639( C1629 C1639 ) \nC1629_=_C1640( C1629 C1640 ) C1629_=_C1641( C1629 C1641 ) C1629_=_C1642( C1629 C1642 ) C1629_=_C1643( C1629 C1643 ) C1629_=_C1644( C1629 C1644 ) C1629_=_C1645( C1629 C1645 ) \nC1629_=_C1647( C1629 C1647 ) C1629_=_C1648( C1629 C1648 ) C1629_=_C2356( C1629 C2356 ) C1630_=_C1631( C1630 C1631 ) C1630_=_C1632( C1630 C1632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45( C1630 C1645 ) C1630_=_C1647( C1630 C1647 ) \nC1630_=_C1648( C1630 C1648 ) C1631_=_C1632( C1631 C1632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1_=_C1645( C1631 C1645 ) C1631_=_C1647( C1631 C1647 ) C1631_=_C1648( C1631 C1648 ) C1631_=_C2011( C1631 C2011 ) C1631_=_C2309( C1631 C2309 ) \nC1631_=_C2426( C1631 C2426 ) C1631_=_C2677( C1631 C2677 ) C1631_=_C3028( C1631 C3028 ) C1631_=_C3055( C1631 C3055 ) C1631_=_C3056( C1631 C3056 ) C1631_=_C3057( C1631 C3057 ) \nC1631_=_C3058( C1631 C3058 ) C1631_=_C3059( C1631 C3059 ) C1631_=_C3060( C1631 C3060 ) C1631_=_C3062( C1631 C3062 ) C1631_=_C3065( C1631 C3065 ) C1631_=_C3066( C1631 C3066 ) \nC1631_=_C3067( C1631 C3067 ) C1631_=_C3069( C1631 C3069 ) C1631_=_C3070( C1631 C3070 ) C1631_=_C3071( C1631 C3071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7( C1632 C1647 ) C1632_=_C1648( C1632 C1648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7( C1634 C1647 ) \nC1634_=_C1648( C1634 C1648 ) C1634_=_C2015( C1634 C2015 ) C1634_=_C2660( C1634 C2660 ) C1634_=_C3345( C1634 C3345 ) C1634_=_C3453( C1634 C3453 ) C1634_=_C3510( C1634 C3510 ) \nC1634_=_C3598( C1634 C3598 ) C1634_=_C3640( C1634 C3640 ) C1634_=_C3641( C1634 C3641 ) C1634_=_C3642( C1634 C3642 ) C1634_=_C3646( C1634 C3646 ) C1634_=_C3647( C1634 C3647 ) \nC1634_=_C3648( C1634 C3648 ) C1634_=_C3649( C1634 C3649 ) C1634_=_C3650( C1634 C3650 ) C1635_=_C1636( C1635 C1636 ) C1635_=_C1637( C1635 C1637 ) C1635_=_C1638( C1635 C1638 ) \nC1635_=_C1639( C1635 C1639 ) C1635_=_C1640( C1635 C1640 ) C1635_=_C1641( C1635 C1641 ) C1635_=_C1642( C1635 C1642 ) C1635_=_C1643( C1635 C1643 ) C1635_=_C1644( C1635 C1644 ) \nC1635_=_C1645( C1635 C1645 ) C1635_=_C1647( C1635 C1647 ) C1635_=_C1648( C1635 C1648 ) C1635_=_C3771( C1635 C3771 ) C1636_=_C1637( C1636 C1637 ) C1636_=_C1638( C1636 C1638 ) \nC1636_=_C1639( C1636 C1639 ) C1636_=_C1640( C1636 C1640 ) C1636_=_C1641( C1636 C1641 ) C1636_=_C1642( C1636 C1642 ) C1636_=_C1643( C1636 C1643 ) C1636_=_C1644( C1636 C1644 ) \nC1636_=_C1645( C1636 C1645 ) C1636_=_C1647( C1636 C1647 ) C1636_=_C1648( C1636 C1648 ) C1636_=_C3062( C1636 C3062 ) C1636_=_C3787( C1636 C3787 ) C1637_=_C1638( C1637 C1638 ) \nC1637_=_C1639( C1637 C1639 ) C1637_=_C1640( C1637 C1640 ) C1637_=_C1641( C1637 C1641 ) C1637_=_C1642( C1637 C1642 ) C1637_=_C1643( C1637 C1643 ) C1637_=_C1644( C1637 C1644 ) \nC1637_=_C1645( C1637 C1645 ) C1637_=_C1647( C1637 C1647 ) C1637_=_C1648( C1637 C1648 ) C1637_=_C1829( C1637 C1829 ) C1637_=_C2019( C1637 C2019 ) C1637_=_C2083( C1637 C2083 ) \nC1637_=_C2165( C1637 C2165 ) C1637_=_C2800( C1637 C2800 ) C1637_=_C2830( C1637 C2830 ) C1637_=_C2844( C1637 C2844 ) C1637_=_C3134( C1637 C3134 ) C1637_=_C3150( C1637 C3150 ) \nC1637_=_C3401( C1637 C3401 ) C1637_=_C3456( C1637 C3456 ) C1637_=_C3482( C1637 C3482 ) C1637_=_C3776( C1637 C3776 ) C1637_=_C3807( C1637 C3807 ) C1637_=_C3830( C1637 C3830 ) \nC1637_=_C3831( C1637 C3831 ) C1637_=_C3832( C1637 C3832 ) C1637_=_C3833( C1637 C3833 ) C1638_=_C1639( C1638 C1639 ) C1638_=_C1640( C1638 C1640 ) C1638_=_C1641( C1638 C1641 ) \nC1638_=_C1642( C1638 C1642 ) C1638_=_C1643( C1638 C1643 ) C1638_=_C1644( C1638 C1644 ) C1638_=_C1645( C1638 C1645 ) C1638_=_C1647( C1638 C1647 ) C1638_=_C1648( C1638 C1648 ) \nC1638_=_C3846( C1638 C3846 ) C1639_=_C1640( C1639 C1640 ) C1639_=_C1641( C1639 C1641 ) C1639_=_C1642( C1639 C1642 ) C1639_=_C1643( C1639 C1643 ) C1639_=_C1644( C1639 C1644 ) \nC1639_=_C1645( C1639 C1645 ) C1639_=_C1647( C1639 C1647 ) C1639_=_C1648( C1639 C1648 ) C1640_=_C1641( C1640 C1641 ) C1640_=_C1642( C1640 C1642 ) C1640_=_C1643( C1640 C1643 ) \nC1640_=_C1644( C1640 C1644 ) C1640_=_C1645( C1640 C1645 ) C1640_=_C1647( C1640 C1647 ) C1640_=_C1648( C1640 C1648 ) C1640_=_C2020( C1640 C2020 ) C1640_=_C2166( C1640 C2166 ) \nC1640_=_C2473( C1640 C2473 ) C1640_=_C2599( C1640 C2599 ) C1640_=_C2845( C1640 C2845 ) C1640_=_C2959( C1640 C2959 ) C1640_=_C3244( C1640 C3244 ) C1640_=_C3428( C1640 C3428 ) \nC1640_=_C3457( C1640 C3457 ) C1640_=_C3694( C1640 C3694 ) C1640_=_C3704( C1640 C3704 ) C1640_=_C3725( C1640 C3725 ) C1640_=_C3857( C1640 C3857 ) C1640_=_C3858( C1640 C3858 ) \nC1640_=_C3859( C1640 C3859 ) C1640_=_C3860( C1640 C3860 ) C1640_=_C3862( C1640 C3862 ) C1640_=_C3863( C1640 C3863 ) C1641_=_C1642( C1641 C1642 ) C1641_=_C1643( C1641 C1643 ) \nC1641_=_C1644( C1641 C1644 ) C1641_=_C1645( C1641 C1645 ) C1641_=_C1647( C1641 C1647 ) C1641_=_C1648( C1641 C1648 ) C1641_=_C3065( C1641 C3065 ) C1641_=_C3918( C1641 C3918 ) \nC1642_=_C1643( C1642 C1643 ) C1642_=_C1644( C1642 C1644 ) C1642_=_C1645( C1642 C1645 ) C1642_=_C1647( C1642 C1647 ) C1642_=_C1648( C1642 C1648 ) C1642_=_C2024( C1642 C2024 ) \nC1642_=_C2150( C1642 C2150 ) C1642_=_C2374( C1642 C2374 ) C1642_=_C2572( C1642 C2572 ) C1642_=_C3024( C1642 C3024 ) C1642_=_C3168( C1642 C3168 ) C1642_=_C3327( C1642 C3327 ) \nC1642_=_C3444( C1642 C3444 ) C1642_=_C3462( C1642 C3462 ) C1642_=_C3537( C1642 C3537 ) C1642_=_C3586( C1642 C3586 ) C1642_=_C3617( C1642 C3617 ) C1642_=_C3757( C1642 C3757 ) \nC1642_=_C3962( C1642 C3962 ) C1642_=_C3965( C1642 C3965 ) C1642_=_C3978( C1642 C3978 ) C1642_=_C4012( C1642 C4012 ) C1642_=_C4020( C1642 C4020 ) C1642_=_C4053( C1642 C4053 ) \nC1642_=_C4054( C1642 C4054 ) C1643_=_C1644( C1643 C1644 ) C1643_=_C1645( C1643 C1645 ) C1643_=_C1647( C1643 C1647 ) C1643_=_C1648( C1643 C1648 ) C1643_=_C3646( C1643 C3646 ) \nC1643_=_C4064( C1643 C4064 ) C1644_=_C1645( C1644 C1645 ) C1644_=_C1647( C1644 C1647 ) C1644_=_C1648( C1644 C1648 ) C1644_=_C3942( C1644 C3942 ) C1644_=_C4092( C1644 C4092 ) \nC1645_=_C1647( C1645 C1647 ) C1645_=_C1648( C1645 C1648 ) C1645_=_C1772( C1645 C1772 ) C1645_=_C2027( C1645 C2027 ) C1645_=_C3069( C1645 C3069 ) C1645_=_C3463( C1645 C3463 ) \nC1645_=_C3648( C1645 C3648 ) C1645_=_C3831( C1645 C3831 ) C1645_=_C3862( C1645 C3862 ) C1645_=_C4053( C1645 C4053 ) C1647_=_C1648( C1647 C1648 ) C1647_=_C2029( C1647 C2029 ) \nC1647_=_C2463( C1647 C2463 ) C1647_=_C2854( C1647 C2854 ) C1647_=_C3466( C1647 C3466 ) C1647_=_C3723( C1647 C3723 ) C1647_=_C3947( C1647 C3947 ) C1647_=_C4112( C1647 C4112 ) \nC1648_=_C1775( C1648 C1775 ) C1667_=_C1755( C1667 C1755 ) C1667_=_C1756( C1667 C1756 ) C1667_=_C1757( C1667 C1757 ) C1667_=_C1758( C1667 C1758 ) C1667_=_C1759( C1667 C1759 ) \nC1667_=_C1760( C1667 C1760 ) C1667_=_C1762( C1667 C1762 ) C1667_=_C1763( C1667 C1763 ) C1667_=_C1767( C1667 C1767 ) C1667_=_C1768( C1667 C1768 ) C1667_=_C1769( C1667 C1769 ) \nC1667_=_C1770( C1667 C1770 ) C1667_=_C1772( C1667 C1772 ) C1667_=_C1773( C1667 C1773 ) C1667_=_C1774( C1667 C1774 ) C1667_=_C1775( C1667 C1775 ) C1735_=_C1796( C1735 C1796 ) \nC1735_=_C2054( C1735 C2054 ) C1735_=_C2303( C1735 C2303 ) C1735_=_C2443( C1735 C2443 ) C1735_=_C2444( C1735 C2444 ) C1735_=_C2446( C1735 C2446 ) C1735_=_C2447( C1735 C2447 ) \nC1735_=_C2448( C1735 C2448 ) C1735_=_C2450( C1735 C2450 ) C1735_=_C2452( C1735 C2452 ) C1735_=_C2453( C1735 C2453 ) C1735_=_C2455( C1735 C2455 ) C1735_=_C2456( C1735 C2456 ) \nC1735_=_C2457( C1735 C2457 ) C1735_=_C2458( C1735 C2458 ) C1735_=_C2459( C1735 C2459 ) C1735_=_C2460( C1735 C2460 ) C1735_=_C2462( C1735 C2462 ) C1735_=_C2463( C1735 C2463 ) \nC1755_=_C1756( C1755 C1756 ) C1755_=_C1757( C1755 C1757 ) C1755_=_C1758( C1755 C1758 ) C1755_=_C1759( C1755 C1759 ) C1755_=_C1760( C1755 C1760 ) C1755_=_C1762( C1755 C1762 ) \nC1755_=_C1763( C1755 C1763 ) C1755_=_C1767( C1755 C1767 ) C1755_=_C1768( C1755 C1768 ) C1755_=_C1769( C1755 C1769 ) C1755_=_C1770( C1755 C1770 ) C1755_=_C1772( C1755 C1772 ) \nC1755_=_C1773(</w:t>
      </w:r>
    </w:p>
    <w:p>
      <w:pPr>
        <w:pStyle w:val="PreformattedText"/>
        <w:bidi w:val="0"/>
        <w:spacing w:before="0" w:after="0"/>
        <w:jc w:val="left"/>
        <w:rPr/>
      </w:pPr>
      <w:r>
        <w:rPr/>
        <w:t xml:space="preserve"> </w:t>
      </w:r>
      <w:r>
        <w:rPr/>
        <w:t>C1755 C1773 ) C1755_=_C1774( C1755 C1774 ) C1755_=_C1775( C1755 C1775 ) C1755_=_C1794( C1755 C1794 ) C1755_=_C1796( C1755 C1796 ) C1755_=_C1798( C1755 C1798 ) \nC1755_=_C1801( C1755 C1801 ) C1755_=_C1802( C1755 C1802 ) C1755_=_C1806( C1755 C1806 ) C1755_=_C1812( C1755 C1812 ) C1756_=_C1757( C1756 C1757 ) C1756_=_C1758( C1756 C1758 ) \nC1756_=_C1759( C1756 C1759 ) C1756_=_C1760( C1756 C1760 ) C1756_=_C1762( C1756 C1762 ) C1756_=_C1763( C1756 C1763 ) C1756_=_C1767( C1756 C1767 ) C1756_=_C1768( C1756 C1768 ) \nC1756_=_C1769( C1756 C1769 ) C1756_=_C1770( C1756 C1770 ) C1756_=_C1772( C1756 C1772 ) C1756_=_C1773( C1756 C1773 ) C1756_=_C1774( C1756 C1774 ) C1756_=_C1775( C1756 C1775 ) \nC1756_=_C1821( C1756 C1821 ) C1756_=_C1829( C1756 C1829 ) C1757_=_C1758( C1757 C1758 ) C1757_=_C1759( C1757 C1759 ) C1757_=_C1760( C1757 C1760 ) C1757_=_C1762( C1757 C1762 ) \nC1757_=_C1763( C1757 C1763 ) C1757_=_C1767( C1757 C1767 ) C1757_=_C1768( C1757 C1768 ) C1757_=_C1769( C1757 C1769 ) C1757_=_C1770( C1757 C1770 ) C1757_=_C1772( C1757 C1772 ) \nC1757_=_C1773( C1757 C1773 ) C1757_=_C1774( C1757 C1774 ) C1757_=_C1775( C1757 C1775 ) C1757_=_C1794( C1757 C1794 ) C1757_=_C2008( C1757 C2008 ) C1757_=_C2011( C1757 C2011 ) \nC1757_=_C2012( C1757 C2012 ) C1757_=_C2014( C1757 C2014 ) C1757_=_C2015( C1757 C2015 ) C1757_=_C2017( C1757 C2017 ) C1757_=_C2018( C1757 C2018 ) C1757_=_C2019( C1757 C2019 ) \nC1757_=_C2020( C1757 C2020 ) C1757_=_C2021( C1757 C2021 ) C1757_=_C2023( C1757 C2023 ) C1757_=_C2024( C1757 C2024 ) C1757_=_C2025( C1757 C2025 ) C1757_=_C2026( C1757 C2026 ) \nC1757_=_C2027( C1757 C2027 ) C1757_=_C2029( C1757 C2029 ) C1758_=_C1759( C1758 C1759 ) C1758_=_C1760( C1758 C1760 ) C1758_=_C1762( C1758 C1762 ) C1758_=_C1763( C1758 C1763 ) \nC1758_=_C1767( C1758 C1767 ) C1758_=_C1768( C1758 C1768 ) C1758_=_C1769( C1758 C1769 ) C1758_=_C1770( C1758 C1770 ) C1758_=_C1772( C1758 C1772 ) C1758_=_C1773( C1758 C1773 ) \nC1758_=_C1774( C1758 C1774 ) C1758_=_C1775( C1758 C1775 ) C1759_=_C1760( C1759 C1760 ) C1759_=_C1762( C1759 C1762 ) C1759_=_C1763( C1759 C1763 ) C1759_=_C1767( C1759 C1767 ) \nC1759_=_C1768( C1759 C1768 ) C1759_=_C1769( C1759 C1769 ) C1759_=_C1770( C1759 C1770 ) C1759_=_C1772( C1759 C1772 ) C1759_=_C1773( C1759 C1773 ) C1759_=_C1774( C1759 C1774 ) \nC1759_=_C1775( C1759 C1775 ) C1760_=_C1762( C1760 C1762 ) C1760_=_C1763( C1760 C1763 ) C1760_=_C1767( C1760 C1767 ) C1760_=_C1768( C1760 C1768 ) C1760_=_C1769( C1760 C1769 ) \nC1760_=_C1770( C1760 C1770 ) C1760_=_C1772( C1760 C1772 ) C1760_=_C1773( C1760 C1773 ) C1760_=_C1774( C1760 C1774 ) C1760_=_C1775( C1760 C1775 ) C1762_=_C1763( C1762 C1763 ) \nC1762_=_C1767( C1762 C1767 ) C1762_=_C1768( C1762 C1768 ) C1762_=_C1769( C1762 C1769 ) C1762_=_C1770( C1762 C1770 ) C1762_=_C1772( C1762 C1772 ) C1762_=_C1773( C1762 C1773 ) \nC1762_=_C1774( C1762 C1774 ) C1762_=_C1775( C1762 C1775 ) C1762_=_C3056( C1762 C3056 ) C1762_=_C3215( C1762 C3215 ) C1762_=_C3219( C1762 C3219 ) C1763_=_C1767( C1763 C1767 ) \nC1763_=_C1768( C1763 C1768 ) C1763_=_C1769( C1763 C1769 ) C1763_=_C1770( C1763 C1770 ) C1763_=_C1772( C1763 C1772 ) C1763_=_C1773( C1763 C1773 ) C1763_=_C1774( C1763 C1774 ) \nC1763_=_C1775( C1763 C1775 ) C1763_=_C1801( C1763 C1801 ) C1763_=_C2330( C1763 C2330 ) C1763_=_C2408( C1763 C2408 ) C1763_=_C2735( C1763 C2735 ) C1763_=_C3059( C1763 C3059 ) \nC1763_=_C3077( C1763 C3077 ) C1763_=_C3341( C1763 C3341 ) C1763_=_C3452( C1763 C3452 ) C1763_=_C3453( C1763 C3453 ) C1763_=_C3455( C1763 C3455 ) C1763_=_C3456( C1763 C3456 ) \nC1763_=_C3457( C1763 C3457 ) C1763_=_C3458( C1763 C3458 ) C1763_=_C3459( C1763 C3459 ) C1763_=_C3461( C1763 C3461 ) C1763_=_C3462( C1763 C3462 ) C1763_=_C3463( C1763 C3463 ) \nC1763_=_C3465( C1763 C3465 ) C1763_=_C3466( C1763 C3466 ) C1767_=_C1768( C1767 C1768 ) C1767_=_C1769( C1767 C1769 ) C1767_=_C1770( C1767 C1770 ) C1767_=_C1772( C1767 C1772 ) \nC1767_=_C1773( C1767 C1773 ) C1767_=_C1774( C1767 C1774 ) C1767_=_C1775( C1767 C1775 ) C1768_=_C1769( C1768 C1769 ) C1768_=_C1770( C1768 C1770 ) C1768_=_C1772( C1768 C1772 ) \nC1768_=_C1773( C1768 C1773 ) C1768_=_C1774( C1768 C1774 ) C1768_=_C1775( C1768 C1775 ) C1769_=_C1770( C1769 C1770 ) C1769_=_C1772( C1769 C1772 ) C1769_=_C1773( C1769 C1773 ) \nC1769_=_C1774( C1769 C1774 ) C1769_=_C1775( C1769 C1775 ) C1770_=_C1772( C1770 C1772 ) C1770_=_C1773( C1770 C1773 ) C1770_=_C1774( C1770 C1774 ) C1770_=_C1775( C1770 C1775 ) \nC1770_=_C3941( C1770 C3941 ) C1770_=_C4008( C1770 C4008 ) C1772_=_C1773( C1772 C1773 ) C1772_=_C1774( C1772 C1774 ) C1772_=_C1775( C1772 C1775 ) C1772_=_C2027( C1772 C2027 ) \nC1772_=_C3069( C1772 C3069 ) C1772_=_C3463( C1772 C3463 ) C1772_=_C3648( C1772 C3648 ) C1772_=_C3831( C1772 C3831 ) C1772_=_C3862( C1772 C3862 ) C1772_=_C4053( C1772 C4053 ) \nC1773_=_C1774( C1773 C1774 ) C1773_=_C1775( C1773 C1775 ) C1773_=_C2460( C1773 C2460 ) C1774_=_C1775( C1774 C1775 ) C1794_=_C1796( C1794 C1796 ) C1794_=_C1798( C1794 C1798 ) \nC1794_=_C1801( C1794 C1801 ) C1794_=_C1802( C1794 C1802 ) C1794_=_C1806( C1794 C1806 ) C1794_=_C1812( C1794 C1812 ) C1794_=_C2008( C1794 C2008 ) C1794_=_C2011( C1794 C2011 ) \nC1794_=_C2012( C1794 C2012 ) C1794_=_C2014( C1794 C2014 ) C1794_=_C2015( C1794 C2015 ) C1794_=_C2017( C1794 C2017 ) C1794_=_C2018( C1794 C2018 ) C1794_=_C2019( C1794 C2019 ) \nC1794_=_C2020( C1794 C2020 ) C1794_=_C2021( C1794 C2021 ) C1794_=_C2023( C1794 C2023 ) C1794_=_C2024( C1794 C2024 ) C1794_=_C2025( C1794 C2025 ) C1794_=_C2026( C1794 C2026 ) \nC1794_=_C2027( C1794 C2027 ) C1794_=_C2029( C1794 C2029 ) C1796_=_C1798( C1796 C1798 ) C1796_=_C1801( C1796 C1801 ) C1796_=_C1802( C1796 C1802 ) C1796_=_C1806( C1796 C1806 ) \nC1796_=_C1812( C1796 C1812 ) C1796_=_C2054( C1796 C2054 ) C1796_=_C2303( C1796 C2303 ) C1796_=_C2443( C1796 C2443 ) C1796_=_C2444( C1796 C2444 ) C1796_=_C2446( C1796 C2446 ) \nC1796_=_C2447( C1796 C2447 ) C1796_=_C2448( C1796 C2448 ) C1796_=_C2450( C1796 C2450 ) C1796_=_C2452( C1796 C2452 ) C1796_=_C2453( C1796 C2453 ) C1796_=_C2455( C1796 C2455 ) \nC1796_=_C2456( C1796 C2456 ) C1796_=_C2457( C1796 C2457 ) C1796_=_C2458( C1796 C2458 ) C1796_=_C2459( C1796 C2459 ) C1796_=_C2460( C1796 C2460 ) C1796_=_C2462( C1796 C2462 ) \nC1796_=_C2463( C1796 C2463 ) C1798_=_C1801( C1798 C1801 ) C1798_=_C1802( C1798 C1802 ) C1798_=_C1806( C1798 C1806 ) C1798_=_C1812( C1798 C1812 ) C1798_=_C1821( C1798 C1821 ) \nC1798_=_C2076( C1798 C2076 ) C1798_=_C2157( C1798 C2157 ) C1798_=_C2592( C1798 C2592 ) C1798_=_C2838( C1798 C2838 ) C1798_=_C2839( C1798 C2839 ) C1798_=_C2841( C1798 C2841 ) \nC1798_=_C2843( C1798 C2843 ) C1798_=_C2844( C1798 C2844 ) C1798_=_C2845( C1798 C2845 ) C1798_=_C2846( C1798 C2846 ) C1798_=_C2847( C1798 C2847 ) C1798_=_C2849( C1798 C2849 ) \nC1798_=_C2850( C1798 C2850 ) C1798_=_C2851( C1798 C2851 ) C1798_=_C2853( C1798 C2853 ) C1798_=_C2854( C1798 C2854 ) C1801_=_C1802( C1801 C1802 ) C1801_=_C1806( C1801 C1806 ) \nC1801_=_C1812( C1801 C1812 ) C1801_=_C2330( C1801 C2330 ) C1801_=_C2408( C1801 C2408 ) C1801_=_C2735( C1801 C2735 ) C1801_=_C3059( C1801 C3059 ) C1801_=_C3077( C1801 C3077 ) \nC1801_=_C3341( C1801 C3341 ) C1801_=_C3452( C1801 C3452 ) C1801_=_C3453( C1801 C3453 ) C1801_=_C3455( C1801 C3455 ) C1801_=_C3456( C1801 C3456 ) C1801_=_C3457( C1801 C3457 ) \nC1801_=_C3458( C1801 C3458 ) C1801_=_C3459( C1801 C3459 ) C1801_=_C3461( C1801 C3461 ) C1801_=_C3462( C1801 C3462 ) C1801_=_C3463( C1801 C3463 ) C1801_=_C3465( C1801 C3465 ) \nC1801_=_C3466( C1801 C3466 ) C1802_=_C1806( C1802 C1806 ) C1802_=_C1812( C1802 C1812 ) C1802_=_C1905( C1802 C1905 ) C1802_=_C1947( C1802 C1947 ) C1802_=_C2662( C1802 C2662 ) \nC1802_=_C2781( C1802 C2781 ) C1802_=_C2988( C1802 C2988 ) C1802_=_C3093( C1802 C3093 ) C1802_=_C3569( C1802 C3569 ) C1802_=_C3712( C1802 C3712 ) C1802_=_C3713( C1802 C3713 ) \nC1802_=_C3714( C1802 C3714 ) C1802_=_C3716( C1802 C3716 ) C1802_=_C3717( C1802 C3717 ) C1802_=_C3718( C1802 C3718 ) C1802_=_C3719( C1802 C3719 ) C1802_=_C3721( C1802 C3721 ) \nC1802_=_C3722( C1802 C3722 ) C1802_=_C3723( C1802 C3723 ) C1806_=_C1812( C1806 C1812 ) C1806_=_C1909( C1806 C1909 ) C1806_=_C1952( C1806 C1952 ) C1806_=_C2269( C1806 C2269 ) \nC1806_=_C2601( C1806 C2601 ) C1806_=_C2784( C1806 C2784 ) C1806_=_C3096( C1806 C3096 ) C1806_=_C3215( C1806 C3215 ) C1806_=_C3571( C1806 C3571 ) C1806_=_C3800( C1806 C3800 ) \nC1806_=_C3889( C1806 C3889 ) C1806_=_C3940( C1806 C3940 ) C1806_=_C3941( C1806 C3941 ) C1806_=_C3942( C1806 C3942 ) C1806_=_C3943( C1806 C3943 ) C1806_=_C3945( C1806 C3945 ) \nC1806_=_C3946( C1806 C3946 ) C1806_=_C3947( C1806 C3947 ) C1812_=_C1956( C1812 C1956 ) C1812_=_C2276( C1812 C2276 ) C1812_=_C2299( C1812 C2299 ) C1812_=_C2356( C1812 C2356 ) \nC1812_=_C2607( C1812 C2607 ) C1812_=_C3219( C1812 C3219 ) C1812_=_C3771( C1812 C3771 ) C1812_=_C3787( C1812 C3787 ) C1812_=_C3805( C1812 C3805 ) C1812_=_C3846( C1812 C3846 ) \nC1812_=_C3893( C1812 C3893 ) C1812_=_C3918( C1812 C3918 ) C1812_=_C3954( C1812 C3954 ) C1812_=_C4008( C1812 C4008 ) C1812_=_C4064( C1812 C4064 ) C1812_=_C4092( C1812 C4092 ) \nC1812_=_C4111( C1812 C4111 ) C1812_=_C4112( C1812 C4112 ) C1821_=_C1829( C1821 C1829 ) C1821_=_C2076( C1821 C2076 ) C1821_=_C2157( C1821 C2157 ) C1821_=_C2592( C1821 C2592 ) \nC1821_=_C2838( C1821 C2838 ) C1821_=_C2839( C1821 C2839 ) C1821_=_C2841( C1821 C2841 ) C1821_=_C2843( C1821 C2843 ) C1821_=_C2844( C1821 C2844 ) C1821_=_C2845( C1821 C2845 ) \nC1821_=_C2846( C1821 C2846 ) C1821_=_C2847( C1821 C2847 ) C1821_=_C2849( C1821 C2849 ) C1821_=_C2850( C1821 C2850 ) C1821_=_C2851( C1821 C2851 ) C1821_=_C2853( C1821 C2853 ) \nC1821_=_C2854( C1821 C2854 ) C1829_=_C2019( C1829 C2019 ) C1829_=_C2083( C1829 C2083 ) C1829_=_C2165( C1829 C2165 ) C1829_=_C2800( C1829 C2800 ) C1829_=_C2830( C1829 C2830 ) \nC1829_=_C2844( C1829 C2844 ) C1829_=_C3134( C1829 C3134 ) C1829_=_C3150( C1829 C3150 ) C1829_=_C3401( C1829 C3401 ) C1829_=_C3456( C1829 C3456 ) C1829_=_C3482( C1829 C3482 ) \nC1829_=_C3776( C1829 C3776 ) C1829_=_C3807( C1829 C3807 ) C1829_=_C3830(</w:t>
      </w:r>
    </w:p>
    <w:p>
      <w:pPr>
        <w:pStyle w:val="PreformattedText"/>
        <w:bidi w:val="0"/>
        <w:spacing w:before="0" w:after="0"/>
        <w:jc w:val="left"/>
        <w:rPr/>
      </w:pPr>
      <w:r>
        <w:rPr/>
        <w:t xml:space="preserve"> </w:t>
      </w:r>
      <w:r>
        <w:rPr/>
        <w:t>C1829 C3830 ) C1829_=_C3831( C1829 C3831 ) C1829_=_C3832( C1829 C3832 ) C1829_=_C3833( C1829 C3833 ) \nC1905_=_C1909( C1905 C1909 ) C1905_=_C1947( C1905 C1947 ) C1905_=_C2662( C1905 C2662 ) C1905_=_C2781( C1905 C2781 ) C1905_=_C2988( C1905 C2988 ) C1905_=_C3093( C1905 C3093 ) \nC1905_=_C3569( C1905 C3569 ) C1905_=_C3712( C1905 C3712 ) C1905_=_C3713( C1905 C3713 ) C1905_=_C3714( C1905 C3714 ) C1905_=_C3716( C1905 C3716 ) C1905_=_C3717( C1905 C3717 ) \nC1905_=_C3718( C1905 C3718 ) C1905_=_C3719( C1905 C3719 ) C1905_=_C3721( C1905 C3721 ) C1905_=_C3722( C1905 C3722 ) C1905_=_C3723( C1905 C3723 ) C1909_=_C1952( C1909 C1952 ) \nC1909_=_C2269( C1909 C2269 ) C1909_=_C2601( C1909 C2601 ) C1909_=_C2784( C1909 C2784 ) C1909_=_C3096( C1909 C3096 ) C1909_=_C3215( C1909 C3215 ) C1909_=_C3571( C1909 C3571 ) \nC1909_=_C3800( C1909 C3800 ) C1909_=_C3889( C1909 C3889 ) C1909_=_C3940( C1909 C3940 ) C1909_=_C3941( C1909 C3941 ) C1909_=_C3942( C1909 C3942 ) C1909_=_C3943( C1909 C3943 ) \nC1909_=_C3945( C1909 C3945 ) C1909_=_C3946( C1909 C3946 ) C1909_=_C3947( C1909 C3947 ) C1947_=_C1952( C1947 C1952 ) C1947_=_C1956( C1947 C1956 ) C1947_=_C2662( C1947 C2662 ) \nC1947_=_C2781( C1947 C2781 ) C1947_=_C2988( C1947 C2988 ) C1947_=_C3093( C1947 C3093 ) C1947_=_C3569( C1947 C3569 ) C1947_=_C3712( C1947 C3712 ) C1947_=_C3713( C1947 C3713 ) \nC1947_=_C3714( C1947 C3714 ) C1947_=_C3716( C1947 C3716 ) C1947_=_C3717( C1947 C3717 ) C1947_=_C3718( C1947 C3718 ) C1947_=_C3719( C1947 C3719 ) C1947_=_C3721( C1947 C3721 ) \nC1947_=_C3722( C1947 C3722 ) C1947_=_C3723( C1947 C3723 ) C1952_=_C1956( C1952 C1956 ) C1952_=_C2269( C1952 C2269 ) C1952_=_C2601( C1952 C2601 ) C1952_=_C2784( C1952 C2784 ) \nC1952_=_C3096( C1952 C3096 ) C1952_=_C3215( C1952 C3215 ) C1952_=_C3571( C1952 C3571 ) C1952_=_C3800( C1952 C3800 ) C1952_=_C3889( C1952 C3889 ) C1952_=_C3940( C1952 C3940 ) \nC1952_=_C3941( C1952 C3941 ) C1952_=_C3942( C1952 C3942 ) C1952_=_C3943( C1952 C3943 ) C1952_=_C3945( C1952 C3945 ) C1952_=_C3946( C1952 C3946 ) C1952_=_C3947( C1952 C3947 ) \nC1956_=_C2276( C1956 C2276 ) C1956_=_C2299( C1956 C2299 ) C1956_=_C2356( C1956 C2356 ) C1956_=_C2607( C1956 C2607 ) C1956_=_C3219( C1956 C3219 ) C1956_=_C3771( C1956 C3771 ) \nC1956_=_C3787( C1956 C3787 ) C1956_=_C3805( C1956 C3805 ) C1956_=_C3846( C1956 C3846 ) C1956_=_C3893( C1956 C3893 ) C1956_=_C3918( C1956 C3918 ) C1956_=_C3954( C1956 C3954 ) \nC1956_=_C4008( C1956 C4008 ) C1956_=_C4064( C1956 C4064 ) C1956_=_C4092( C1956 C4092 ) C1956_=_C4111( C1956 C4111 ) C1956_=_C4112( C1956 C4112 ) C1966_=_C2041( C1966 C2041 ) \nC1966_=_C2182( C1966 C2182 ) C1966_=_C2259( C1966 C2259 ) C1966_=_C2657( C1966 C2657 ) C1966_=_C2695( C1966 C2695 ) C1966_=_C2744( C1966 C2744 ) C1966_=_C2877( C1966 C2877 ) \nC1966_=_C2907( C1966 C2907 ) C1966_=_C3183( C1966 C3183 ) C1966_=_C3184( C1966 C3184 ) C1966_=_C3185( C1966 C3185 ) C1966_=_C3186( C1966 C3186 ) C1966_=_C3187( C1966 C3187 ) \nC1966_=_C3189( C1966 C3189 ) C1966_=_C3190( C1966 C3190 ) C1966_=_C3191( C1966 C3191 ) C1966_=_C3192( C1966 C3192 ) C1966_=_C3193( C1966 C3193 ) C1966_=_C3194( C1966 C3194 ) \nC1966_=_C3195( C1966 C3195 ) C1966_=_C3196( C1966 C3196 ) C2008_=_C2011( C2008 C2011 ) C2008_=_C2012( C2008 C2012 ) C2008_=_C2014( C2008 C2014 ) C2008_=_C2015( C2008 C2015 ) \nC2008_=_C2017( C2008 C2017 ) C2008_=_C2018( C2008 C2018 ) C2008_=_C2019( C2008 C2019 ) C2008_=_C2020( C2008 C2020 ) C2008_=_C2021( C2008 C2021 ) C2008_=_C2023( C2008 C2023 ) \nC2008_=_C2024( C2008 C2024 ) C2008_=_C2025( C2008 C2025 ) C2008_=_C2026( C2008 C2026 ) C2008_=_C2027( C2008 C2027 ) C2008_=_C2029( C2008 C2029 ) C2008_=_C2076( C2008 C2076 ) \nC2008_=_C2083( C2008 C2083 ) C2011_=_C2012( C2011 C2012 ) C2011_=_C2014( C2011 C2014 ) C2011_=_C2015( C2011 C2015 ) C2011_=_C2017( C2011 C2017 ) C2011_=_C2018( C2011 C2018 ) \nC2011_=_C2019( C2011 C2019 ) C2011_=_C2020( C2011 C2020 ) C2011_=_C2021( C2011 C2021 ) C2011_=_C2023( C2011 C2023 ) C2011_=_C2024( C2011 C2024 ) C2011_=_C2025( C2011 C2025 ) \nC2011_=_C2026( C2011 C2026 ) C2011_=_C2027( C2011 C2027 ) C2011_=_C2029( C2011 C2029 ) C2011_=_C2309( C2011 C2309 ) C2011_=_C2426( C2011 C2426 ) C2011_=_C2677( C2011 C2677 ) \nC2011_=_C3028( C2011 C3028 ) C2011_=_C3055( C2011 C3055 ) C2011_=_C3056( C2011 C3056 ) C2011_=_C3057( C2011 C3057 ) C2011_=_C3058( C2011 C3058 ) C2011_=_C3059( C2011 C3059 ) \nC2011_=_C3060( C2011 C3060 ) C2011_=_C3062( C2011 C3062 ) C2011_=_C3065( C2011 C3065 ) C2011_=_C3066( C2011 C3066 ) C2011_=_C3067( C2011 C3067 ) C2011_=_C3069( C2011 C3069 ) \nC2011_=_C3070( C2011 C3070 ) C2011_=_C3071( C2011 C3071 ) C2012_=_C2014( C2012 C2014 ) C2012_=_C2015( C2012 C2015 ) C2012_=_C2017( C2012 C2017 ) C2012_=_C2018( C2012 C2018 ) \nC2012_=_C2019( C2012 C2019 ) C2012_=_C2020( C2012 C2020 ) C2012_=_C2021( C2012 C2021 ) C2012_=_C2023( C2012 C2023 ) C2012_=_C2024( C2012 C2024 ) C2012_=_C2025( C2012 C2025 ) \nC2012_=_C2026( C2012 C2026 ) C2012_=_C2027( C2012 C2027 ) C2012_=_C2029( C2012 C2029 ) C2012_=_C3183( C2012 C3183 ) C2014_=_C2015( C2014 C2015 ) C2014_=_C2017( C2014 C2017 ) \nC2014_=_C2018( C2014 C2018 ) C2014_=_C2019( C2014 C2019 ) C2014_=_C2020( C2014 C2020 ) C2014_=_C2021( C2014 C2021 ) C2014_=_C2023( C2014 C2023 ) C2014_=_C2024( C2014 C2024 ) \nC2014_=_C2025( C2014 C2025 ) C2014_=_C2026( C2014 C2026 ) C2014_=_C2027( C2014 C2027 ) C2014_=_C2029( C2014 C2029 ) C2014_=_C3060( C2014 C3060 ) C2015_=_C2017( C2015 C2017 ) \nC2015_=_C2018( C2015 C2018 ) C2015_=_C2019( C2015 C2019 ) C2015_=_C2020( C2015 C2020 ) C2015_=_C2021( C2015 C2021 ) C2015_=_C2023( C2015 C2023 ) C2015_=_C2024( C2015 C2024 ) \nC2015_=_C2025( C2015 C2025 ) C2015_=_C2026( C2015 C2026 ) C2015_=_C2027( C2015 C2027 ) C2015_=_C2029( C2015 C2029 ) C2015_=_C2660( C2015 C2660 ) C2015_=_C3345( C2015 C3345 ) \nC2015_=_C3453( C2015 C3453 ) C2015_=_C3510( C2015 C3510 ) C2015_=_C3598( C2015 C3598 ) C2015_=_C3640( C2015 C3640 ) C2015_=_C3641( C2015 C3641 ) C2015_=_C3642( C2015 C3642 ) \nC2015_=_C3646( C2015 C3646 ) C2015_=_C3647( C2015 C3647 ) C2015_=_C3648( C2015 C3648 ) C2015_=_C3649( C2015 C3649 ) C2015_=_C3650( C2015 C3650 ) C2017_=_C2018( C2017 C2018 ) \nC2017_=_C2019( C2017 C2019 ) C2017_=_C2020( C2017 C2020 ) C2017_=_C2021( C2017 C2021 ) C2017_=_C2023( C2017 C2023 ) C2017_=_C2024( C2017 C2024 ) C2017_=_C2025( C2017 C2025 ) \nC2017_=_C2026( C2017 C2026 ) C2017_=_C2027( C2017 C2027 ) C2017_=_C2029( C2017 C2029 ) C2018_=_C2019( C2018 C2019 ) C2018_=_C2020( C2018 C2020 ) C2018_=_C2021( C2018 C2021 ) \nC2018_=_C2023( C2018 C2023 ) C2018_=_C2024( C2018 C2024 ) C2018_=_C2025( C2018 C2025 ) C2018_=_C2026( C2018 C2026 ) C2018_=_C2027( C2018 C2027 ) C2018_=_C2029( C2018 C2029 ) \nC2019_=_C2020( C2019 C2020 ) C2019_=_C2021( C2019 C2021 ) C2019_=_C2023( C2019 C2023 ) C2019_=_C2024( C2019 C2024 ) C2019_=_C2025( C2019 C2025 ) C2019_=_C2026( C2019 C2026 ) \nC2019_=_C2027( C2019 C2027 ) C2019_=_C2029( C2019 C2029 ) C2019_=_C2083( C2019 C2083 ) C2019_=_C2165( C2019 C2165 ) C2019_=_C2800( C2019 C2800 ) C2019_=_C2830( C2019 C2830 ) \nC2019_=_C2844( C2019 C2844 ) C2019_=_C3134( C2019 C3134 ) C2019_=_C3150( C2019 C3150 ) C2019_=_C3401( C2019 C3401 ) C2019_=_C3456( C2019 C3456 ) C2019_=_C3482( C2019 C3482 ) \nC2019_=_C3776( C2019 C3776 ) C2019_=_C3807( C2019 C3807 ) C2019_=_C3830( C2019 C3830 ) C2019_=_C3831( C2019 C3831 ) C2019_=_C3832( C2019 C3832 ) C2019_=_C3833( C2019 C3833 ) \nC2020_=_C2021( C2020 C2021 ) C2020_=_C2023( C2020 C2023 ) C2020_=_C2024( C2020 C2024 ) C2020_=_C2025( C2020 C2025 ) C2020_=_C2026( C2020 C2026 ) C2020_=_C2027( C2020 C2027 ) \nC2020_=_C2029( C2020 C2029 ) C2020_=_C2166( C2020 C2166 ) C2020_=_C2473( C2020 C2473 ) C2020_=_C2599( C2020 C2599 ) C2020_=_C2845( C2020 C2845 ) C2020_=_C2959( C2020 C2959 ) \nC2020_=_C3244( C2020 C3244 ) C2020_=_C3428( C2020 C3428 ) C2020_=_C3457( C2020 C3457 ) C2020_=_C3694( C2020 C3694 ) C2020_=_C3704( C2020 C3704 ) C2020_=_C3725( C2020 C3725 ) \nC2020_=_C3857( C2020 C3857 ) C2020_=_C3858( C2020 C3858 ) C2020_=_C3859( C2020 C3859 ) C2020_=_C3860( C2020 C3860 ) C2020_=_C3862( C2020 C3862 ) C2020_=_C3863( C2020 C3863 ) \nC2021_=_C2023( C2021 C2023 ) C2021_=_C2024( C2021 C2024 ) C2021_=_C2025( C2021 C2025 ) C2021_=_C2026( C2021 C2026 ) C2021_=_C2027( C2021 C2027 ) C2021_=_C2029( C2021 C2029 ) \nC2021_=_C2453( C2021 C2453 ) C2021_=_C2847( C2021 C2847 ) C2021_=_C3459( C2021 C3459 ) C2021_=_C3714( C2021 C3714 ) C2021_=_C3889( C2021 C3889 ) C2021_=_C3893( C2021 C3893 ) \nC2023_=_C2024( C2023 C2024 ) C2023_=_C2025( C2023 C2025 ) C2023_=_C2026( C2023 C2026 ) C2023_=_C2027( C2023 C2027 ) C2023_=_C2029( C2023 C2029 ) C2023_=_C2455( C2023 C2455 ) \nC2023_=_C2849( C2023 C2849 ) C2023_=_C3461( C2023 C3461 ) C2023_=_C3716( C2023 C3716 ) C2023_=_C3940( C2023 C3940 ) C2023_=_C3954( C2023 C3954 ) C2024_=_C2025( C2024 C2025 ) \nC2024_=_C2026( C2024 C2026 ) C2024_=_C2027( C2024 C2027 ) C2024_=_C2029( C2024 C2029 ) C2024_=_C2150( C2024 C2150 ) C2024_=_C2374( C2024 C2374 ) C2024_=_C2572( C2024 C2572 ) \nC2024_=_C3024( C2024 C3024 ) C2024_=_C3168( C2024 C3168 ) C2024_=_C3327( C2024 C3327 ) C2024_=_C3444( C2024 C3444 ) C2024_=_C3462( C2024 C3462 ) C2024_=_C3537( C2024 C3537 ) \nC2024_=_C3586( C2024 C3586 ) C2024_=_C3617( C2024 C3617 ) C2024_=_C3757( C2024 C3757 ) C2024_=_C3962( C2024 C3962 ) C2024_=_C3965( C2024 C3965 ) C2024_=_C3978( C2024 C3978 ) \nC2024_=_C4012( C2024 C4012 ) C2024_=_C4020( C2024 C4020 ) C2024_=_C4053( C2024 C4053 ) C2024_=_C4054( C2024 C4054 ) C2025_=_C2026( C2025 C2026 ) C2025_=_C2027( C2025 C2027 ) \nC2025_=_C2029( C2025 C2029 ) C2026_=_C2027( C2026 C2027 ) C2026_=_C2029( C2026 C2029 ) C2026_=_C2458( C2026 C2458 ) C2027_=_C2029( C2027 C2029 ) C2027_=_C3069( C2027 C3069 ) \nC2027_=_C3463( C2027 C3463 ) C2027_=_C3648( C2027 C3648 ) C2027_=_C3831( C2027 C3831 ) C2027_=_C3862( C2027 C3862 ) C2027_=_C4053( C2027 C4053 ) C2029_=_C2463( C2029 C2463 ) \nC2029_=_C2854( C2029 C2854 ) C2029_=_C3466( C2029 C3466 ) C2029_=_C3723( C2029 C3723 ) C2029_=_C3947( C2029 C3947 ) C2029_=_C4112(</w:t>
      </w:r>
    </w:p>
    <w:p>
      <w:pPr>
        <w:pStyle w:val="PreformattedText"/>
        <w:bidi w:val="0"/>
        <w:spacing w:before="0" w:after="0"/>
        <w:jc w:val="left"/>
        <w:rPr/>
      </w:pPr>
      <w:r>
        <w:rPr/>
        <w:t xml:space="preserve"> </w:t>
      </w:r>
      <w:r>
        <w:rPr/>
        <w:t>C2029 C4112 ) C2041_=_C2182( C2041 C2182 ) \nC2041_=_C2259( C2041 C2259 ) C2041_=_C2657( C2041 C2657 ) C2041_=_C2695( C2041 C2695 ) C2041_=_C2744( C2041 C2744 ) C2041_=_C2877( C2041 C2877 ) C2041_=_C2907( C2041 C2907 ) \nC2041_=_C3183( C2041 C3183 ) C2041_=_C3184( C2041 C3184 ) C2041_=_C3185( C2041 C3185 ) C2041_=_C3186( C2041 C3186 ) C2041_=_C3187( C2041 C3187 ) C2041_=_C3189( C2041 C3189 ) \nC2041_=_C3190( C2041 C3190 ) C2041_=_C3191( C2041 C3191 ) C2041_=_C3192( C2041 C3192 ) C2041_=_C3193( C2041 C3193 ) C2041_=_C3194( C2041 C3194 ) C2041_=_C3195( C2041 C3195 ) \nC2041_=_C3196( C2041 C3196 ) C2054_=_C2303( C2054 C2303 ) C2054_=_C2443( C2054 C2443 ) C2054_=_C2444( C2054 C2444 ) C2054_=_C2446( C2054 C2446 ) C2054_=_C2447( C2054 C2447 ) \nC2054_=_C2448( C2054 C2448 ) C2054_=_C2450( C2054 C2450 ) C2054_=_C2452( C2054 C2452 ) C2054_=_C2453( C2054 C2453 ) C2054_=_C2455( C2054 C2455 ) C2054_=_C2456( C2054 C2456 ) \nC2054_=_C2457( C2054 C2457 ) C2054_=_C2458( C2054 C2458 ) C2054_=_C2459( C2054 C2459 ) C2054_=_C2460( C2054 C2460 ) C2054_=_C2462( C2054 C2462 ) C2054_=_C2463( C2054 C2463 ) \nC2076_=_C2083( C2076 C2083 ) C2076_=_C2157( C2076 C2157 ) C2076_=_C2592( C2076 C2592 ) C2076_=_C2838( C2076 C2838 ) C2076_=_C2839( C2076 C2839 ) C2076_=_C2841( C2076 C2841 ) \nC2076_=_C2843( C2076 C2843 ) C2076_=_C2844( C2076 C2844 ) C2076_=_C2845( C2076 C2845 ) C2076_=_C2846( C2076 C2846 ) C2076_=_C2847( C2076 C2847 ) C2076_=_C2849( C2076 C2849 ) \nC2076_=_C2850( C2076 C2850 ) C2076_=_C2851( C2076 C2851 ) C2076_=_C2853( C2076 C2853 ) C2076_=_C2854( C2076 C2854 ) C2083_=_C2165( C2083 C2165 ) C2083_=_C2800( C2083 C2800 ) \nC2083_=_C2830( C2083 C2830 ) C2083_=_C2844( C2083 C2844 ) C2083_=_C3134( C2083 C3134 ) C2083_=_C3150( C2083 C3150 ) C2083_=_C3401( C2083 C3401 ) C2083_=_C3456( C2083 C3456 ) \nC2083_=_C3482( C2083 C3482 ) C2083_=_C3776( C2083 C3776 ) C2083_=_C3807( C2083 C3807 ) C2083_=_C3830( C2083 C3830 ) C2083_=_C3831( C2083 C3831 ) C2083_=_C3832( C2083 C3832 ) \nC2083_=_C3833( C2083 C3833 ) C2150_=_C2374( C2150 C2374 ) C2150_=_C2572( C2150 C2572 ) C2150_=_C3024( C2150 C3024 ) C2150_=_C3168( C2150 C3168 ) C2150_=_C3327( C2150 C3327 ) \nC2150_=_C3444( C2150 C3444 ) C2150_=_C3462( C2150 C3462 ) C2150_=_C3537( C2150 C3537 ) C2150_=_C3586( C2150 C3586 ) C2150_=_C3617( C2150 C3617 ) C2150_=_C3757( C2150 C3757 ) \nC2150_=_C3962( C2150 C3962 ) C2150_=_C3965( C2150 C3965 ) C2150_=_C3978( C2150 C3978 ) C2150_=_C4012( C2150 C4012 ) C2150_=_C4020( C2150 C4020 ) C2150_=_C4053( C2150 C4053 ) \nC2150_=_C4054( C2150 C4054 ) C2157_=_C2165( C2157 C2165 ) C2157_=_C2166( C2157 C2166 ) C2157_=_C2592( C2157 C2592 ) C2157_=_C2838( C2157 C2838 ) C2157_=_C2839( C2157 C2839 ) \nC2157_=_C2841( C2157 C2841 ) C2157_=_C2843( C2157 C2843 ) C2157_=_C2844( C2157 C2844 ) C2157_=_C2845( C2157 C2845 ) C2157_=_C2846( C2157 C2846 ) C2157_=_C2847( C2157 C2847 ) \nC2157_=_C2849( C2157 C2849 ) C2157_=_C2850( C2157 C2850 ) C2157_=_C2851( C2157 C2851 ) C2157_=_C2853( C2157 C2853 ) C2157_=_C2854( C2157 C2854 ) C2165_=_C2166( C2165 C2166 ) \nC2165_=_C2800( C2165 C2800 ) C2165_=_C2830( C2165 C2830 ) C2165_=_C2844( C2165 C2844 ) C2165_=_C3134( C2165 C3134 ) C2165_=_C3150( C2165 C3150 ) C2165_=_C3401( C2165 C3401 ) \nC2165_=_C3456( C2165 C3456 ) C2165_=_C3482( C2165 C3482 ) C2165_=_C3776( C2165 C3776 ) C2165_=_C3807( C2165 C3807 ) C2165_=_C3830( C2165 C3830 ) C2165_=_C3831( C2165 C3831 ) \nC2165_=_C3832( C2165 C3832 ) C2165_=_C3833( C2165 C3833 ) C2166_=_C2473( C2166 C2473 ) C2166_=_C2599( C2166 C2599 ) C2166_=_C2845( C2166 C2845 ) C2166_=_C2959( C2166 C2959 ) \nC2166_=_C3244( C2166 C3244 ) C2166_=_C3428( C2166 C3428 ) C2166_=_C3457( C2166 C3457 ) C2166_=_C3694( C2166 C3694 ) C2166_=_C3704( C2166 C3704 ) C2166_=_C3725( C2166 C3725 ) \nC2166_=_C3857( C2166 C3857 ) C2166_=_C3858( C2166 C3858 ) C2166_=_C3859( C2166 C3859 ) C2166_=_C3860( C2166 C3860 ) C2166_=_C3862( C2166 C3862 ) C2166_=_C3863( C2166 C3863 ) \nC2182_=_C2259( C2182 C2259 ) C2182_=_C2657( C2182 C2657 ) C2182_=_C2695( C2182 C2695 ) C2182_=_C2744( C2182 C2744 ) C2182_=_C2877( C2182 C2877 ) C2182_=_C2907( C2182 C2907 ) \nC2182_=_C3183( C2182 C3183 ) C2182_=_C3184( C2182 C3184 ) C2182_=_C3185( C2182 C3185 ) C2182_=_C3186( C2182 C3186 ) C2182_=_C3187( C2182 C3187 ) C2182_=_C3189( C2182 C3189 ) \nC2182_=_C3190( C2182 C3190 ) C2182_=_C3191( C2182 C3191 ) C2182_=_C3192( C2182 C3192 ) C2182_=_C3193( C2182 C3193 ) C2182_=_C3194( C2182 C3194 ) C2182_=_C3195( C2182 C3195 ) \nC2182_=_C3196( C2182 C3196 ) C2259_=_C2269( C2259 C2269 ) C2259_=_C2276( C2259 C2276 ) C2259_=_C2657( C2259 C2657 ) C2259_=_C2695( C2259 C2695 ) C2259_=_C2744( C2259 C2744 ) \nC2259_=_C2877( C2259 C2877 ) C2259_=_C2907( C2259 C2907 ) C2259_=_C3183( C2259 C3183 ) C2259_=_C3184( C2259 C3184 ) C2259_=_C3185( C2259 C3185 ) C2259_=_C3186( C2259 C3186 ) \nC2259_=_C3187( C2259 C3187 ) C2259_=_C3189( C2259 C3189 ) C2259_=_C3190( C2259 C3190 ) C2259_=_C3191( C2259 C3191 ) C2259_=_C3192( C2259 C3192 ) C2259_=_C3193( C2259 C3193 ) \nC2259_=_C3194( C2259 C3194 ) C2259_=_C3195( C2259 C3195 ) C2259_=_C3196( C2259 C3196 ) C2269_=_C2276( C2269 C2276 ) C2269_=_C2601( C2269 C2601 ) C2269_=_C2784( C2269 C2784 ) \nC2269_=_C3096( C2269 C3096 ) C2269_=_C3215( C2269 C3215 ) C2269_=_C3571( C2269 C3571 ) C2269_=_C3800( C2269 C3800 ) C2269_=_C3889( C2269 C3889 ) C2269_=_C3940( C2269 C3940 ) \nC2269_=_C3941( C2269 C3941 ) C2269_=_C3942( C2269 C3942 ) C2269_=_C3943( C2269 C3943 ) C2269_=_C3945( C2269 C3945 ) C2269_=_C3946( C2269 C3946 ) C2269_=_C3947( C2269 C3947 ) \nC2276_=_C2299( C2276 C2299 ) C2276_=_C2356( C2276 C2356 ) C2276_=_C2607( C2276 C2607 ) C2276_=_C3219( C2276 C3219 ) C2276_=_C3771( C2276 C3771 ) C2276_=_C3787( C2276 C3787 ) \nC2276_=_C3805( C2276 C3805 ) C2276_=_C3846( C2276 C3846 ) C2276_=_C3893( C2276 C3893 ) C2276_=_C3918( C2276 C3918 ) C2276_=_C3954( C2276 C3954 ) C2276_=_C4008( C2276 C4008 ) \nC2276_=_C4064( C2276 C4064 ) C2276_=_C4092( C2276 C4092 ) C2276_=_C4111( C2276 C4111 ) C2276_=_C4112( C2276 C4112 ) C2299_=_C2356( C2299 C2356 ) C2299_=_C2607( C2299 C2607 ) \nC2299_=_C3219( C2299 C3219 ) C2299_=_C3771( C2299 C3771 ) C2299_=_C3787( C2299 C3787 ) C2299_=_C3805( C2299 C3805 ) C2299_=_C3846( C2299 C3846 ) C2299_=_C3893( C2299 C3893 ) \nC2299_=_C3918( C2299 C3918 ) C2299_=_C3954( C2299 C3954 ) C2299_=_C4008( C2299 C4008 ) C2299_=_C4064( C2299 C4064 ) C2299_=_C4092( C2299 C4092 ) C2299_=_C4111( C2299 C4111 ) \nC2299_=_C4112( C2299 C4112 ) C2303_=_C2309( C2303 C2309 ) C2303_=_C2443( C2303 C2443 ) C2303_=_C2444( C2303 C2444 ) C2303_=_C2446( C2303 C2446 ) C2303_=_C2447( C2303 C2447 ) \nC2303_=_C2448( C2303 C2448 ) C2303_=_C2450( C2303 C2450 ) C2303_=_C2452( C2303 C2452 ) C2303_=_C2453( C2303 C2453 ) C2303_=_C2455( C2303 C2455 ) C2303_=_C2456( C2303 C2456 ) \nC2303_=_C2457( C2303 C2457 ) C2303_=_C2458( C2303 C2458 ) C2303_=_C2459( C2303 C2459 ) C2303_=_C2460( C2303 C2460 ) C2303_=_C2462( C2303 C2462 ) C2303_=_C2463( C2303 C2463 ) \nC2309_=_C2426( C2309 C2426 ) C2309_=_C2677( C2309 C2677 ) C2309_=_C3028( C2309 C3028 ) C2309_=_C3055( C2309 C3055 ) C2309_=_C3056( C2309 C3056 ) C2309_=_C3057( C2309 C3057 ) \nC2309_=_C3058( C2309 C3058 ) C2309_=_C3059( C2309 C3059 ) C2309_=_C3060( C2309 C3060 ) C2309_=_C3062( C2309 C3062 ) C2309_=_C3065( C2309 C3065 ) C2309_=_C3066( C2309 C3066 ) \nC2309_=_C3067( C2309 C3067 ) C2309_=_C3069( C2309 C3069 ) C2309_=_C3070( C2309 C3070 ) C2309_=_C3071( C2309 C3071 ) C2330_=_C2408( C2330 C2408 ) C2330_=_C2735( C2330 C2735 ) \nC2330_=_C3059( C2330 C3059 ) C2330_=_C3077( C2330 C3077 ) C2330_=_C3341( C2330 C3341 ) C2330_=_C3452( C2330 C3452 ) C2330_=_C3453( C2330 C3453 ) C2330_=_C3455( C2330 C3455 ) \nC2330_=_C3456( C2330 C3456 ) C2330_=_C3457( C2330 C3457 ) C2330_=_C3458( C2330 C3458 ) C2330_=_C3459( C2330 C3459 ) C2330_=_C3461( C2330 C3461 ) C2330_=_C3462( C2330 C3462 ) \nC2330_=_C3463( C2330 C3463 ) C2330_=_C3465( C2330 C3465 ) C2330_=_C3466( C2330 C3466 ) C2356_=_C2607( C2356 C2607 ) C2356_=_C3219( C2356 C3219 ) C2356_=_C3771( C2356 C3771 ) \nC2356_=_C3787( C2356 C3787 ) C2356_=_C3805( C2356 C3805 ) C2356_=_C3846( C2356 C3846 ) C2356_=_C3893( C2356 C3893 ) C2356_=_C3918( C2356 C3918 ) C2356_=_C3954( C2356 C3954 ) \nC2356_=_C4008( C2356 C4008 ) C2356_=_C4064( C2356 C4064 ) C2356_=_C4092( C2356 C4092 ) C2356_=_C4111( C2356 C4111 ) C2356_=_C4112( C2356 C4112 ) C2374_=_C2572( C2374 C2572 ) \nC2374_=_C3024( C2374 C3024 ) C2374_=_C3168( C2374 C3168 ) C2374_=_C3327( C2374 C3327 ) C2374_=_C3444( C2374 C3444 ) C2374_=_C3462( C2374 C3462 ) C2374_=_C3537( C2374 C3537 ) \nC2374_=_C3586( C2374 C3586 ) C2374_=_C3617( C2374 C3617 ) C2374_=_C3757( C2374 C3757 ) C2374_=_C3962( C2374 C3962 ) C2374_=_C3965( C2374 C3965 ) C2374_=_C3978( C2374 C3978 ) \nC2374_=_C4012( C2374 C4012 ) C2374_=_C4020( C2374 C4020 ) C2374_=_C4053( C2374 C4053 ) C2374_=_C4054( C2374 C4054 ) C2408_=_C2735( C2408 C2735 ) C2408_=_C3059( C2408 C3059 ) \nC2408_=_C3077( C2408 C3077 ) C2408_=_C3341( C2408 C3341 ) C2408_=_C3452( C2408 C3452 ) C2408_=_C3453( C2408 C3453 ) C2408_=_C3455( C2408 C3455 ) C2408_=_C3456( C2408 C3456 ) \nC2408_=_C3457( C2408 C3457 ) C2408_=_C3458( C2408 C3458 ) C2408_=_C3459( C2408 C3459 ) C2408_=_C3461( C2408 C3461 ) C2408_=_C3462( C2408 C3462 ) C2408_=_C3463( C2408 C3463 ) \nC2408_=_C3465( C2408 C3465 ) C2408_=_C3466( C2408 C3466 ) C2426_=_C2677( C2426 C2677 ) C2426_=_C3028( C2426 C3028 ) C2426_=_C3055( C2426 C3055 ) C2426_=_C3056( C2426 C3056 ) \nC2426_=_C3057( C2426 C3057 ) C2426_=_C3058( C2426 C3058 ) C2426_=_C3059( C2426 C3059 ) C2426_=_C3060( C2426 C3060 ) C2426_=_C3062( C2426 C3062 ) C2426_=_C3065( C2426 C3065 ) \nC2426_=_C3066( C2426 C3066 ) C2426_=_C3067( C2426 C3067 ) C2426_=_C3069( C2426 C3069 ) C2426_=_C3070( C2426 C3070 ) C2426_=_C3071( C2426 C3071 ) C2443_=_C2444( C2443 C2444 ) \nC2443_=_C2446( C2443 C2446 ) C2443_=_C2447( C2443 C2447 ) C2443_=_C2448( C2443 C2448 ) C2443_=_C2450( C2443 C2450 ) C2443_=_C2452( C2443 C2452 ) C2443_=_C2453( C2443 C2453 ) \nC2443_=_C2455(</w:t>
      </w:r>
    </w:p>
    <w:p>
      <w:pPr>
        <w:pStyle w:val="PreformattedText"/>
        <w:bidi w:val="0"/>
        <w:spacing w:before="0" w:after="0"/>
        <w:jc w:val="left"/>
        <w:rPr/>
      </w:pPr>
      <w:r>
        <w:rPr/>
        <w:t xml:space="preserve"> </w:t>
      </w:r>
      <w:r>
        <w:rPr/>
        <w:t>C2443 C2455 ) C2443_=_C2456( C2443 C2456 ) C2443_=_C2457( C2443 C2457 ) C2443_=_C2458( C2443 C2458 ) C2443_=_C2459( C2443 C2459 ) C2443_=_C2460( C2443 C2460 ) \nC2443_=_C2462( C2443 C2462 ) C2443_=_C2463( C2443 C2463 ) C2444_=_C2446( C2444 C2446 ) C2444_=_C2447( C2444 C2447 ) C2444_=_C2448( C2444 C2448 ) C2444_=_C2450( C2444 C2450 ) \nC2444_=_C2452( C2444 C2452 ) C2444_=_C2453( C2444 C2453 ) C2444_=_C2455( C2444 C2455 ) C2444_=_C2456( C2444 C2456 ) C2444_=_C2457( C2444 C2457 ) C2444_=_C2458( C2444 C2458 ) \nC2444_=_C2459( C2444 C2459 ) C2444_=_C2460( C2444 C2460 ) C2444_=_C2462( C2444 C2462 ) C2444_=_C2463( C2444 C2463 ) C2446_=_C2447( C2446 C2447 ) C2446_=_C2448( C2446 C2448 ) \nC2446_=_C2450( C2446 C2450 ) C2446_=_C2452( C2446 C2452 ) C2446_=_C2453( C2446 C2453 ) C2446_=_C2455( C2446 C2455 ) C2446_=_C2456( C2446 C2456 ) C2446_=_C2457( C2446 C2457 ) \nC2446_=_C2458( C2446 C2458 ) C2446_=_C2459( C2446 C2459 ) C2446_=_C2460( C2446 C2460 ) C2446_=_C2462( C2446 C2462 ) C2446_=_C2463( C2446 C2463 ) C2447_=_C2448( C2447 C2448 ) \nC2447_=_C2450( C2447 C2450 ) C2447_=_C2452( C2447 C2452 ) C2447_=_C2453( C2447 C2453 ) C2447_=_C2455( C2447 C2455 ) C2447_=_C2456( C2447 C2456 ) C2447_=_C2457( C2447 C2457 ) \nC2447_=_C2458( C2447 C2458 ) C2447_=_C2459( C2447 C2459 ) C2447_=_C2460( C2447 C2460 ) C2447_=_C2462( C2447 C2462 ) C2447_=_C2463( C2447 C2463 ) C2448_=_C2450( C2448 C2450 ) \nC2448_=_C2452( C2448 C2452 ) C2448_=_C2453( C2448 C2453 ) C2448_=_C2455( C2448 C2455 ) C2448_=_C2456( C2448 C2456 ) C2448_=_C2457( C2448 C2457 ) C2448_=_C2458( C2448 C2458 ) \nC2448_=_C2459( C2448 C2459 ) C2448_=_C2460( C2448 C2460 ) C2448_=_C2462( C2448 C2462 ) C2448_=_C2463( C2448 C2463 ) C2448_=_C3444( C2448 C3444 ) C2450_=_C2452( C2450 C2452 ) \nC2450_=_C2453( C2450 C2453 ) C2450_=_C2455( C2450 C2455 ) C2450_=_C2456( C2450 C2456 ) C2450_=_C2457( C2450 C2457 ) C2450_=_C2458( C2450 C2458 ) C2450_=_C2459( C2450 C2459 ) \nC2450_=_C2460( C2450 C2460 ) C2450_=_C2462( C2450 C2462 ) C2450_=_C2463( C2450 C2463 ) C2450_=_C3617( C2450 C3617 ) C2452_=_C2453( C2452 C2453 ) C2452_=_C2455( C2452 C2455 ) \nC2452_=_C2456( C2452 C2456 ) C2452_=_C2457( C2452 C2457 ) C2452_=_C2458( C2452 C2458 ) C2452_=_C2459( C2452 C2459 ) C2452_=_C2460( C2452 C2460 ) C2452_=_C2462( C2452 C2462 ) \nC2452_=_C2463( C2452 C2463 ) C2452_=_C3189( C2452 C3189 ) C2452_=_C3455( C2452 C3455 ) C2453_=_C2455( C2453 C2455 ) C2453_=_C2456( C2453 C2456 ) C2453_=_C2457( C2453 C2457 ) \nC2453_=_C2458( C2453 C2458 ) C2453_=_C2459( C2453 C2459 ) C2453_=_C2460( C2453 C2460 ) C2453_=_C2462( C2453 C2462 ) C2453_=_C2463( C2453 C2463 ) C2453_=_C2847( C2453 C2847 ) \nC2453_=_C3459( C2453 C3459 ) C2453_=_C3714( C2453 C3714 ) C2453_=_C3889( C2453 C3889 ) C2453_=_C3893( C2453 C3893 ) C2455_=_C2456( C2455 C2456 ) C2455_=_C2457( C2455 C2457 ) \nC2455_=_C2458( C2455 C2458 ) C2455_=_C2459( C2455 C2459 ) C2455_=_C2460( C2455 C2460 ) C2455_=_C2462( C2455 C2462 ) C2455_=_C2463( C2455 C2463 ) C2455_=_C2849( C2455 C2849 ) \nC2455_=_C3461( C2455 C3461 ) C2455_=_C3716( C2455 C3716 ) C2455_=_C3940( C2455 C3940 ) C2455_=_C3954( C2455 C3954 ) C2456_=_C2457( C2456 C2457 ) C2456_=_C2458( C2456 C2458 ) \nC2456_=_C2459( C2456 C2459 ) C2456_=_C2460( C2456 C2460 ) C2456_=_C2462( C2456 C2462 ) C2456_=_C2463( C2456 C2463 ) C2456_=_C3192( C2456 C3192 ) C2457_=_C2458( C2457 C2458 ) \nC2457_=_C2459( C2457 C2459 ) C2457_=_C2460( C2457 C2460 ) C2457_=_C2462( C2457 C2462 ) C2457_=_C2463( C2457 C2463 ) C2457_=_C2850( C2457 C2850 ) C2457_=_C3860( C2457 C3860 ) \nC2458_=_C2459( C2458 C2459 ) C2458_=_C2460( C2458 C2460 ) C2458_=_C2462( C2458 C2462 ) C2458_=_C2463( C2458 C2463 ) C2459_=_C2460( C2459 C2460 ) C2459_=_C2462( C2459 C2462 ) \nC2459_=_C2463( C2459 C2463 ) C2460_=_C2462( C2460 C2462 ) C2460_=_C2463( C2460 C2463 ) C2462_=_C2463( C2462 C2463 ) C2463_=_C2854( C2463 C2854 ) C2463_=_C3466( C2463 C3466 ) \nC2463_=_C3723( C2463 C3723 ) C2463_=_C3947( C2463 C3947 ) C2463_=_C4112( C2463 C4112 ) C2473_=_C2599( C2473 C2599 ) C2473_=_C2845( C2473 C2845 ) C2473_=_C2959( C2473 C2959 ) \nC2473_=_C3244( C2473 C3244 ) C2473_=_C3428( C2473 C3428 ) C2473_=_C3457( C2473 C3457 ) C2473_=_C3694( C2473 C3694 ) C2473_=_C3704( C2473 C3704 ) C2473_=_C3725( C2473 C3725 ) \nC2473_=_C3857( C2473 C3857 ) C2473_=_C3858( C2473 C3858 ) C2473_=_C3859( C2473 C3859 ) C2473_=_C3860( C2473 C3860 ) C2473_=_C3862( C2473 C3862 ) C2473_=_C3863( C2473 C3863 ) \nC2572_=_C3024( C2572 C3024 ) C2572_=_C3168( C2572 C3168 ) C2572_=_C3327( C2572 C3327 ) C2572_=_C3444( C2572 C3444 ) C2572_=_C3462( C2572 C3462 ) C2572_=_C3537( C2572 C3537 ) \nC2572_=_C3586( C2572 C3586 ) C2572_=_C3617( C2572 C3617 ) C2572_=_C3757( C2572 C3757 ) C2572_=_C3962( C2572 C3962 ) C2572_=_C3965( C2572 C3965 ) C2572_=_C3978( C2572 C3978 ) \nC2572_=_C4012( C2572 C4012 ) C2572_=_C4020( C2572 C4020 ) C2572_=_C4053( C2572 C4053 ) C2572_=_C4054( C2572 C4054 ) C2592_=_C2599( C2592 C2599 ) C2592_=_C2601( C2592 C2601 ) \nC2592_=_C2607( C2592 C2607 ) C2592_=_C2838( C2592 C2838 ) C2592_=_C2839( C2592 C2839 ) C2592_=_C2841( C2592 C2841 ) C2592_=_C2843( C2592 C2843 ) C2592_=_C2844( C2592 C2844 ) \nC2592_=_C2845( C2592 C2845 ) C2592_=_C2846( C2592 C2846 ) C2592_=_C2847( C2592 C2847 ) C2592_=_C2849( C2592 C2849 ) C2592_=_C2850( C2592 C2850 ) C2592_=_C2851( C2592 C2851 ) \nC2592_=_C2853( C2592 C2853 ) C2592_=_C2854( C2592 C2854 ) C2599_=_C2601( C2599 C2601 ) C2599_=_C2607( C2599 C2607 ) C2599_=_C2845( C2599 C2845 ) C2599_=_C2959( C2599 C2959 ) \nC2599_=_C3244( C2599 C3244 ) C2599_=_C3428( C2599 C3428 ) C2599_=_C3457( C2599 C3457 ) C2599_=_C3694( C2599 C3694 ) C2599_=_C3704( C2599 C3704 ) C2599_=_C3725( C2599 C3725 ) \nC2599_=_C3857( C2599 C3857 ) C2599_=_C3858( C2599 C3858 ) C2599_=_C3859( C2599 C3859 ) C2599_=_C3860( C2599 C3860 ) C2599_=_C3862( C2599 C3862 ) C2599_=_C3863( C2599 C3863 ) \nC2601_=_C2607( C2601 C2607 ) C2601_=_C2784( C2601 C2784 ) C2601_=_C3096( C2601 C3096 ) C2601_=_C3215( C2601 C3215 ) C2601_=_C3571( C2601 C3571 ) C2601_=_C3800( C2601 C3800 ) \nC2601_=_C3889( C2601 C3889 ) C2601_=_C3940( C2601 C3940 ) C2601_=_C3941( C2601 C3941 ) C2601_=_C3942( C2601 C3942 ) C2601_=_C3943( C2601 C3943 ) C2601_=_C3945( C2601 C3945 ) \nC2601_=_C3946( C2601 C3946 ) C2601_=_C3947( C2601 C3947 ) C2607_=_C3219( C2607 C3219 ) C2607_=_C3771( C2607 C3771 ) C2607_=_C3787( C2607 C3787 ) C2607_=_C3805( C2607 C3805 ) \nC2607_=_C3846( C2607 C3846 ) C2607_=_C3893( C2607 C3893 ) C2607_=_C3918( C2607 C3918 ) C2607_=_C3954( C2607 C3954 ) C2607_=_C4008( C2607 C4008 ) C2607_=_C4064( C2607 C4064 ) \nC2607_=_C4092( C2607 C4092 ) C2607_=_C4111( C2607 C4111 ) C2607_=_C4112( C2607 C4112 ) C2657_=_C2660( C2657 C2660 ) C2657_=_C2662( C2657 C2662 ) C2657_=_C2695( C2657 C2695 ) \nC2657_=_C2744( C2657 C2744 ) C2657_=_C2877( C2657 C2877 ) C2657_=_C2907( C2657 C2907 ) C2657_=_C3183( C2657 C3183 ) C2657_=_C3184( C2657 C3184 ) C2657_=_C3185( C2657 C3185 ) \nC2657_=_C3186( C2657 C3186 ) C2657_=_C3187( C2657 C3187 ) C2657_=_C3189( C2657 C3189 ) C2657_=_C3190( C2657 C3190 ) C2657_=_C3191( C2657 C3191 ) C2657_=_C3192( C2657 C3192 ) \nC2657_=_C3193( C2657 C3193 ) C2657_=_C3194( C2657 C3194 ) C2657_=_C3195( C2657 C3195 ) C2657_=_C3196( C2657 C3196 ) C2660_=_C2662( C2660 C2662 ) C2660_=_C3345( C2660 C3345 ) \nC2660_=_C3453( C2660 C3453 ) C2660_=_C3510( C2660 C3510 ) C2660_=_C3598( C2660 C3598 ) C2660_=_C3640( C2660 C3640 ) C2660_=_C3641( C2660 C3641 ) C2660_=_C3642( C2660 C3642 ) \nC2660_=_C3646( C2660 C3646 ) C2660_=_C3647( C2660 C3647 ) C2660_=_C3648( C2660 C3648 ) C2660_=_C3649( C2660 C3649 ) C2660_=_C3650( C2660 C3650 ) C2662_=_C2781( C2662 C2781 ) \nC2662_=_C2988( C2662 C2988 ) C2662_=_C3093( C2662 C3093 ) C2662_=_C3569( C2662 C3569 ) C2662_=_C3712( C2662 C3712 ) C2662_=_C3713( C2662 C3713 ) C2662_=_C3714( C2662 C3714 ) \nC2662_=_C3716( C2662 C3716 ) C2662_=_C3717( C2662 C3717 ) C2662_=_C3718( C2662 C3718 ) C2662_=_C3719( C2662 C3719 ) C2662_=_C3721( C2662 C3721 ) C2662_=_C3722( C2662 C3722 ) \nC2662_=_C3723( C2662 C3723 ) C2677_=_C3028( C2677 C3028 ) C2677_=_C3055( C2677 C3055 ) C2677_=_C3056( C2677 C3056 ) C2677_=_C3057( C2677 C3057 ) C2677_=_C3058( C2677 C3058 ) \nC2677_=_C3059( C2677 C3059 ) C2677_=_C3060( C2677 C3060 ) C2677_=_C3062( C2677 C3062 ) C2677_=_C3065( C2677 C3065 ) C2677_=_C3066( C2677 C3066 ) C2677_=_C3067( C2677 C3067 ) \nC2677_=_C3069( C2677 C3069 ) C2677_=_C3070( C2677 C3070 ) C2677_=_C3071( C2677 C3071 ) C2695_=_C2744( C2695 C2744 ) C2695_=_C2877( C2695 C2877 ) C2695_=_C2907( C2695 C2907 ) \nC2695_=_C3183( C2695 C3183 ) C2695_=_C3184( C2695 C3184 ) C2695_=_C3185( C2695 C3185 ) C2695_=_C3186( C2695 C3186 ) C2695_=_C3187( C2695 C3187 ) C2695_=_C3189( C2695 C3189 ) \nC2695_=_C3190( C2695 C3190 ) C2695_=_C3191( C2695 C3191 ) C2695_=_C3192( C2695 C3192 ) C2695_=_C3193( C2695 C3193 ) C2695_=_C3194( C2695 C3194 ) C2695_=_C3195( C2695 C3195 ) \nC2695_=_C3196( C2695 C3196 ) C2735_=_C3059( C2735 C3059 ) C2735_=_C3077( C2735 C3077 ) C2735_=_C3341( C2735 C3341 ) C2735_=_C3452( C2735 C3452 ) C2735_=_C3453( C2735 C3453 ) \nC2735_=_C3455( C2735 C3455 ) C2735_=_C3456( C2735 C3456 ) C2735_=_C3457( C2735 C3457 ) C2735_=_C3458( C2735 C3458 ) C2735_=_C3459( C2735 C3459 ) C2735_=_C3461( C2735 C3461 ) \nC2735_=_C3462( C2735 C3462 ) C2735_=_C3463( C2735 C3463 ) C2735_=_C3465( C2735 C3465 ) C2735_=_C3466( C2735 C3466 ) C2744_=_C2877( C2744 C2877 ) C2744_=_C2907( C2744 C2907 ) \nC2744_=_C3183( C2744 C3183 ) C2744_=_C3184( C2744 C3184 ) C2744_=_C3185( C2744 C3185 ) C2744_=_C3186( C2744 C3186 ) C2744_=_C3187( C2744 C3187 ) C2744_=_C3189( C2744 C3189 ) \nC2744_=_C3190( C2744 C3190 ) C2744_=_C3191( C2744 C3191 ) C2744_=_C3192( C2744 C3192 ) C2744_=_C3193( C2744 C3193 ) C2744_=_C3194( C2744 C3194 ) C2744_=_C3195( C2744 C3195 ) \nC2744_=_C3196( C2744 C3196 ) C2781_=_C2784( C2781 C2784 ) C2781_=_C2988( C2781 C2988 ) C2781_=_C3093( C2781 C3093 ) C2781_=_C3569( C2781 C3569 ) C2781_=_C3712( C2781 C3712 ) \nC2781_=_C3713( C2781 C3713 ) C2781_=_C3714( C2781 C3714 ) C2781_=_C3716(</w:t>
      </w:r>
    </w:p>
    <w:p>
      <w:pPr>
        <w:pStyle w:val="PreformattedText"/>
        <w:bidi w:val="0"/>
        <w:spacing w:before="0" w:after="0"/>
        <w:jc w:val="left"/>
        <w:rPr/>
      </w:pPr>
      <w:r>
        <w:rPr/>
        <w:t xml:space="preserve"> </w:t>
      </w:r>
      <w:r>
        <w:rPr/>
        <w:t>C2781 C3716 ) C2781_=_C3717( C2781 C3717 ) C2781_=_C3718( C2781 C3718 ) C2781_=_C3719( C2781 C3719 ) \nC2781_=_C3721( C2781 C3721 ) C2781_=_C3722( C2781 C3722 ) C2781_=_C3723( C2781 C3723 ) C2784_=_C3096( C2784 C3096 ) C2784_=_C3215( C2784 C3215 ) C2784_=_C3571( C2784 C3571 ) \nC2784_=_C3800( C2784 C3800 ) C2784_=_C3889( C2784 C3889 ) C2784_=_C3940( C2784 C3940 ) C2784_=_C3941( C2784 C3941 ) C2784_=_C3942( C2784 C3942 ) C2784_=_C3943( C2784 C3943 ) \nC2784_=_C3945( C2784 C3945 ) C2784_=_C3946( C2784 C3946 ) C2784_=_C3947( C2784 C3947 ) C2800_=_C2830( C2800 C2830 ) C2800_=_C2844( C2800 C2844 ) C2800_=_C3134( C2800 C3134 ) \nC2800_=_C3150( C2800 C3150 ) C2800_=_C3401( C2800 C3401 ) C2800_=_C3456( C2800 C3456 ) C2800_=_C3482( C2800 C3482 ) C2800_=_C3776( C2800 C3776 ) C2800_=_C3807( C2800 C3807 ) \nC2800_=_C3830( C2800 C3830 ) C2800_=_C3831( C2800 C3831 ) C2800_=_C3832( C2800 C3832 ) C2800_=_C3833( C2800 C3833 ) C2830_=_C2844( C2830 C2844 ) C2830_=_C3134( C2830 C3134 ) \nC2830_=_C3150( C2830 C3150 ) C2830_=_C3401( C2830 C3401 ) C2830_=_C3456( C2830 C3456 ) C2830_=_C3482( C2830 C3482 ) C2830_=_C3776( C2830 C3776 ) C2830_=_C3807( C2830 C3807 ) \nC2830_=_C3830( C2830 C3830 ) C2830_=_C3831( C2830 C3831 ) C2830_=_C3832( C2830 C3832 ) C2830_=_C3833( C2830 C3833 ) C2838_=_C2839( C2838 C2839 ) C2838_=_C2841( C2838 C2841 ) \nC2838_=_C2843( C2838 C2843 ) C2838_=_C2844( C2838 C2844 ) C2838_=_C2845( C2838 C2845 ) C2838_=_C2846( C2838 C2846 ) C2838_=_C2847( C2838 C2847 ) C2838_=_C2849( C2838 C2849 ) \nC2838_=_C2850( C2838 C2850 ) C2838_=_C2851( C2838 C2851 ) C2838_=_C2853( C2838 C2853 ) C2838_=_C2854( C2838 C2854 ) C2838_=_C3134( C2838 C3134 ) C2839_=_C2841( C2839 C2841 ) \nC2839_=_C2843( C2839 C2843 ) C2839_=_C2844( C2839 C2844 ) C2839_=_C2845( C2839 C2845 ) C2839_=_C2846( C2839 C2846 ) C2839_=_C2847( C2839 C2847 ) C2839_=_C2849( C2839 C2849 ) \nC2839_=_C2850( C2839 C2850 ) C2839_=_C2851( C2839 C2851 ) C2839_=_C2853( C2839 C2853 ) C2839_=_C2854( C2839 C2854 ) C2839_=_C3428( C2839 C3428 ) C2841_=_C2843( C2841 C2843 ) \nC2841_=_C2844( C2841 C2844 ) C2841_=_C2845( C2841 C2845 ) C2841_=_C2846( C2841 C2846 ) C2841_=_C2847( C2841 C2847 ) C2841_=_C2849( C2841 C2849 ) C2841_=_C2850( C2841 C2850 ) \nC2841_=_C2851( C2841 C2851 ) C2841_=_C2853( C2841 C2853 ) C2841_=_C2854( C2841 C2854 ) C2841_=_C3482( C2841 C3482 ) C2843_=_C2844( C2843 C2844 ) C2843_=_C2845( C2843 C2845 ) \nC2843_=_C2846( C2843 C2846 ) C2843_=_C2847( C2843 C2847 ) C2843_=_C2849( C2843 C2849 ) C2843_=_C2850( C2843 C2850 ) C2843_=_C2851( C2843 C2851 ) C2843_=_C2853( C2843 C2853 ) \nC2843_=_C2854( C2843 C2854 ) C2843_=_C3712( C2843 C3712 ) C2843_=_C3725( C2843 C3725 ) C2844_=_C2845( C2844 C2845 ) C2844_=_C2846( C2844 C2846 ) C2844_=_C2847( C2844 C2847 ) \nC2844_=_C2849( C2844 C2849 ) C2844_=_C2850( C2844 C2850 ) C2844_=_C2851( C2844 C2851 ) C2844_=_C2853( C2844 C2853 ) C2844_=_C2854( C2844 C2854 ) C2844_=_C3134( C2844 C3134 ) \nC2844_=_C3150( C2844 C3150 ) C2844_=_C3401( C2844 C3401 ) C2844_=_C3456( C2844 C3456 ) C2844_=_C3482( C2844 C3482 ) C2844_=_C3776( C2844 C3776 ) C2844_=_C3807( C2844 C3807 ) \nC2844_=_C3830( C2844 C3830 ) C2844_=_C3831( C2844 C3831 ) C2844_=_C3832( C2844 C3832 ) C2844_=_C3833( C2844 C3833 ) C2845_=_C2846( C2845 C2846 ) C2845_=_C2847( C2845 C2847 ) \nC2845_=_C2849( C2845 C2849 ) C2845_=_C2850( C2845 C2850 ) C2845_=_C2851( C2845 C2851 ) C2845_=_C2853( C2845 C2853 ) C2845_=_C2854( C2845 C2854 ) C2845_=_C2959( C2845 C2959 ) \nC2845_=_C3244( C2845 C3244 ) C2845_=_C3428( C2845 C3428 ) C2845_=_C3457( C2845 C3457 ) C2845_=_C3694( C2845 C3694 ) C2845_=_C3704( C2845 C3704 ) C2845_=_C3725( C2845 C3725 ) \nC2845_=_C3857( C2845 C3857 ) C2845_=_C3858( C2845 C3858 ) C2845_=_C3859( C2845 C3859 ) C2845_=_C3860( C2845 C3860 ) C2845_=_C3862( C2845 C3862 ) C2845_=_C3863( C2845 C3863 ) \nC2846_=_C2847( C2846 C2847 ) C2846_=_C2849( C2846 C2849 ) C2846_=_C2850( C2846 C2850 ) C2846_=_C2851( C2846 C2851 ) C2846_=_C2853( C2846 C2853 ) C2846_=_C2854( C2846 C2854 ) \nC2846_=_C3857( C2846 C3857 ) C2847_=_C2849( C2847 C2849 ) C2847_=_C2850( C2847 C2850 ) C2847_=_C2851( C2847 C2851 ) C2847_=_C2853( C2847 C2853 ) C2847_=_C2854( C2847 C2854 ) \nC2847_=_C3459( C2847 C3459 ) C2847_=_C3714( C2847 C3714 ) C2847_=_C3889( C2847 C3889 ) C2847_=_C3893( C2847 C3893 ) C2849_=_C2850( C2849 C2850 ) C2849_=_C2851( C2849 C2851 ) \nC2849_=_C2853( C2849 C2853 ) C2849_=_C2854( C2849 C2854 ) C2849_=_C3461( C2849 C3461 ) C2849_=_C3716( C2849 C3716 ) C2849_=_C3940( C2849 C3940 ) C2849_=_C3954( C2849 C3954 ) \nC2850_=_C2851( C2850 C2851 ) C2850_=_C2853( C2850 C2853 ) C2850_=_C2854( C2850 C2854 ) C2850_=_C3860( C2850 C3860 ) C2851_=_C2853( C2851 C2853 ) C2851_=_C2854( C2851 C2854 ) \nC2851_=_C3832( C2851 C3832 ) C2853_=_C2854( C2853 C2854 ) C2853_=_C3833( C2853 C3833 ) C2854_=_C3466( C2854 C3466 ) C2854_=_C3723( C2854 C3723 ) C2854_=_C3947( C2854 C3947 ) \nC2854_=_C4112( C2854 C4112 ) C2877_=_C2907( C2877 C2907 ) C2877_=_C3183( C2877 C3183 ) C2877_=_C3184( C2877 C3184 ) C2877_=_C3185( C2877 C3185 ) C2877_=_C3186( C2877 C3186 ) \nC2877_=_C3187( C2877 C3187 ) C2877_=_C3189( C2877 C3189 ) C2877_=_C3190( C2877 C3190 ) C2877_=_C3191( C2877 C3191 ) C2877_=_C3192( C2877 C3192 ) C2877_=_C3193( C2877 C3193 ) \nC2877_=_C3194( C2877 C3194 ) C2877_=_C3195( C2877 C3195 ) C2877_=_C3196( C2877 C3196 ) C2907_=_C3183( C2907 C3183 ) C2907_=_C3184( C2907 C3184 ) C2907_=_C3185( C2907 C3185 ) \nC2907_=_C3186( C2907 C3186 ) C2907_=_C3187( C2907 C3187 ) C2907_=_C3189( C2907 C3189 ) C2907_=_C3190( C2907 C3190 ) C2907_=_C3191( C2907 C3191 ) C2907_=_C3192( C2907 C3192 ) \nC2907_=_C3193( C2907 C3193 ) C2907_=_C3194( C2907 C3194 ) C2907_=_C3195( C2907 C3195 ) C2907_=_C3196( C2907 C3196 ) C2959_=_C3244( C2959 C3244 ) C2959_=_C3428( C2959 C3428 ) \nC2959_=_C3457( C2959 C3457 ) C2959_=_C3694( C2959 C3694 ) C2959_=_C3704( C2959 C3704 ) C2959_=_C3725( C2959 C3725 ) C2959_=_C3857( C2959 C3857 ) C2959_=_C3858( C2959 C3858 ) \nC2959_=_C3859( C2959 C3859 ) C2959_=_C3860( C2959 C3860 ) C2959_=_C3862( C2959 C3862 ) C2959_=_C3863( C2959 C3863 ) C2988_=_C3093( C2988 C3093 ) C2988_=_C3569( C2988 C3569 ) \nC2988_=_C3712( C2988 C3712 ) C2988_=_C3713( C2988 C3713 ) C2988_=_C3714( C2988 C3714 ) C2988_=_C3716( C2988 C3716 ) C2988_=_C3717( C2988 C3717 ) C2988_=_C3718( C2988 C3718 ) \nC2988_=_C3719( C2988 C3719 ) C2988_=_C3721( C2988 C3721 ) C2988_=_C3722( C2988 C3722 ) C2988_=_C3723( C2988 C3723 ) C3024_=_C3168( C3024 C3168 ) C3024_=_C3327( C3024 C3327 ) \nC3024_=_C3444( C3024 C3444 ) C3024_=_C3462( C3024 C3462 ) C3024_=_C3537( C3024 C3537 ) C3024_=_C3586( C3024 C3586 ) C3024_=_C3617( C3024 C3617 ) C3024_=_C3757( C3024 C3757 ) \nC3024_=_C3962( C3024 C3962 ) C3024_=_C3965( C3024 C3965 ) C3024_=_C3978( C3024 C3978 ) C3024_=_C4012( C3024 C4012 ) C3024_=_C4020( C3024 C4020 ) C3024_=_C4053( C3024 C4053 ) \nC3024_=_C4054( C3024 C4054 ) C3028_=_C3055( C3028 C3055 ) C3028_=_C3056( C3028 C3056 ) C3028_=_C3057( C3028 C3057 ) C3028_=_C3058( C3028 C3058 ) C3028_=_C3059( C3028 C3059 ) \nC3028_=_C3060( C3028 C3060 ) C3028_=_C3062( C3028 C3062 ) C3028_=_C3065( C3028 C3065 ) C3028_=_C3066( C3028 C3066 ) C3028_=_C3067( C3028 C3067 ) C3028_=_C3069( C3028 C3069 ) \nC3028_=_C3070( C3028 C3070 ) C3028_=_C3071( C3028 C3071 ) C3055_=_C3056( C3055 C3056 ) C3055_=_C3057( C3055 C3057 ) C3055_=_C3058( C3055 C3058 ) C3055_=_C3059( C3055 C3059 ) \nC3055_=_C3060( C3055 C3060 ) C3055_=_C3062( C3055 C3062 ) C3055_=_C3065( C3055 C3065 ) C3055_=_C3066( C3055 C3066 ) C3055_=_C3067( C3055 C3067 ) C3055_=_C3069( C3055 C3069 ) \nC3055_=_C3070( C3055 C3070 ) C3055_=_C3071( C3055 C3071 ) C3056_=_C3057( C3056 C3057 ) C3056_=_C3058( C3056 C3058 ) C3056_=_C3059( C3056 C3059 ) C3056_=_C3060( C3056 C3060 ) \nC3056_=_C3062( C3056 C3062 ) C3056_=_C3065( C3056 C3065 ) C3056_=_C3066( C3056 C3066 ) C3056_=_C3067( C3056 C3067 ) C3056_=_C3069( C3056 C3069 ) C3056_=_C3070( C3056 C3070 ) \nC3056_=_C3071( C3056 C3071 ) C3056_=_C3215( C3056 C3215 ) C3056_=_C3219( C3056 C3219 ) C3057_=_C3058( C3057 C3058 ) C3057_=_C3059( C3057 C3059 ) C3057_=_C3060( C3057 C3060 ) \nC3057_=_C3062( C3057 C3062 ) C3057_=_C3065( C3057 C3065 ) C3057_=_C3066( C3057 C3066 ) C3057_=_C3067( C3057 C3067 ) C3057_=_C3069( C3057 C3069 ) C3057_=_C3070( C3057 C3070 ) \nC3057_=_C3071( C3057 C3071 ) C3057_=_C3341( C3057 C3341 ) C3057_=_C3345( C3057 C3345 ) C3058_=_C3059( C3058 C3059 ) C3058_=_C3060( C3058 C3060 ) C3058_=_C3062( C3058 C3062 ) \nC3058_=_C3065( C3058 C3065 ) C3058_=_C3066( C3058 C3066 ) C3058_=_C3067( C3058 C3067 ) C3058_=_C3069( C3058 C3069 ) C3058_=_C3070( C3058 C3070 ) C3058_=_C3071( C3058 C3071 ) \nC3059_=_C3060( C3059 C3060 ) C3059_=_C3062( C3059 C3062 ) C3059_=_C3065( C3059 C3065 ) C3059_=_C3066( C3059 C3066 ) C3059_=_C3067( C3059 C3067 ) C3059_=_C3069( C3059 C3069 ) \nC3059_=_C3070( C3059 C3070 ) C3059_=_C3071( C3059 C3071 ) C3059_=_C3077( C3059 C3077 ) C3059_=_C3341( C3059 C3341 ) C3059_=_C3452( C3059 C3452 ) C3059_=_C3453( C3059 C3453 ) \nC3059_=_C3455( C3059 C3455 ) C3059_=_C3456( C3059 C3456 ) C3059_=_C3457( C3059 C3457 ) C3059_=_C3458( C3059 C3458 ) C3059_=_C3459( C3059 C3459 ) C3059_=_C3461( C3059 C3461 ) \nC3059_=_C3462( C3059 C3462 ) C3059_=_C3463( C3059 C3463 ) C3059_=_C3465( C3059 C3465 ) C3059_=_C3466( C3059 C3466 ) C3060_=_C3062( C3060 C3062 ) C3060_=_C3065( C3060 C3065 ) \nC3060_=_C3066( C3060 C3066 ) C3060_=_C3067( C3060 C3067 ) C3060_=_C3069( C3060 C3069 ) C3060_=_C3070( C3060 C3070 ) C3060_=_C3071( C3060 C3071 ) C3062_=_C3065( C3062 C3065 ) \nC3062_=_C3066( C3062 C3066 ) C3062_=_C3067( C3062 C3067 ) C3062_=_C3069( C3062 C3069 ) C3062_=_C3070( C3062 C3070 ) C3062_=_C3071( C3062 C3071 ) C3062_=_C3787( C3062 C3787 ) \nC3065_=_C3066( C3065 C3066 ) C3065_=_C3067( C3065 C3067 ) C3065_=_C3069( C3065 C3069 ) C3065_=_C3070( C3065 C3070 ) C3065_=_C3071( C3065 C3071 ) C3065_=_C3918( C3065 C3918 ) \nC3066_=_C3067( C3066 C3067 ) C3066_=_C3069( C3066 C3069 ) C3066_=_C3070( C3066 C3070 ) C3066_=_C3071( C3066 C3071 ) C3066_=_C3717(</w:t>
      </w:r>
    </w:p>
    <w:p>
      <w:pPr>
        <w:pStyle w:val="PreformattedText"/>
        <w:bidi w:val="0"/>
        <w:spacing w:before="0" w:after="0"/>
        <w:jc w:val="left"/>
        <w:rPr/>
      </w:pPr>
      <w:r>
        <w:rPr/>
        <w:t xml:space="preserve"> </w:t>
      </w:r>
      <w:r>
        <w:rPr/>
        <w:t>C3066 C3717 ) C3066_=_C3978( C3066 C3978 ) \nC3067_=_C3069( C3067 C3069 ) C3067_=_C3070( C3067 C3070 ) C3067_=_C3071( C3067 C3071 ) C3069_=_C3070( C3069 C3070 ) C3069_=_C3071( C3069 C3071 ) C3069_=_C3463( C3069 C3463 ) \nC3069_=_C3648( C3069 C3648 ) C3069_=_C3831( C3069 C3831 ) C3069_=_C3862( C3069 C3862 ) C3069_=_C4053( C3069 C4053 ) C3070_=_C3071( C3070 C3071 ) C3077_=_C3341( C3077 C3341 ) \nC3077_=_C3452( C3077 C3452 ) C3077_=_C3453( C3077 C3453 ) C3077_=_C3455( C3077 C3455 ) C3077_=_C3456( C3077 C3456 ) C3077_=_C3457( C3077 C3457 ) C3077_=_C3458( C3077 C3458 ) \nC3077_=_C3459( C3077 C3459 ) C3077_=_C3461( C3077 C3461 ) C3077_=_C3462( C3077 C3462 ) C3077_=_C3463( C3077 C3463 ) C3077_=_C3465( C3077 C3465 ) C3077_=_C3466( C3077 C3466 ) \nC3093_=_C3096( C3093 C3096 ) C3093_=_C3569( C3093 C3569 ) C3093_=_C3712( C3093 C3712 ) C3093_=_C3713( C3093 C3713 ) C3093_=_C3714( C3093 C3714 ) C3093_=_C3716( C3093 C3716 ) \nC3093_=_C3717( C3093 C3717 ) C3093_=_C3718( C3093 C3718 ) C3093_=_C3719( C3093 C3719 ) C3093_=_C3721( C3093 C3721 ) C3093_=_C3722( C3093 C3722 ) C3093_=_C3723( C3093 C3723 ) \nC3096_=_C3215( C3096 C3215 ) C3096_=_C3571( C3096 C3571 ) C3096_=_C3800( C3096 C3800 ) C3096_=_C3889( C3096 C3889 ) C3096_=_C3940( C3096 C3940 ) C3096_=_C3941( C3096 C3941 ) \nC3096_=_C3942( C3096 C3942 ) C3096_=_C3943( C3096 C3943 ) C3096_=_C3945( C3096 C3945 ) C3096_=_C3946( C3096 C3946 ) C3096_=_C3947( C3096 C3947 ) C3134_=_C3150( C3134 C3150 ) \nC3134_=_C3401( C3134 C3401 ) C3134_=_C3456( C3134 C3456 ) C3134_=_C3482( C3134 C3482 ) C3134_=_C3776( C3134 C3776 ) C3134_=_C3807( C3134 C3807 ) C3134_=_C3830( C3134 C3830 ) \nC3134_=_C3831( C3134 C3831 ) C3134_=_C3832( C3134 C3832 ) C3134_=_C3833( C3134 C3833 ) C3150_=_C3401( C3150 C3401 ) C3150_=_C3456( C3150 C3456 ) C3150_=_C3482( C3150 C3482 ) \nC3150_=_C3776( C3150 C3776 ) C3150_=_C3807( C3150 C3807 ) C3150_=_C3830( C3150 C3830 ) C3150_=_C3831( C3150 C3831 ) C3150_=_C3832( C3150 C3832 ) C3150_=_C3833( C3150 C3833 ) \nC3168_=_C3327( C3168 C3327 ) C3168_=_C3444( C3168 C3444 ) C3168_=_C3462( C3168 C3462 ) C3168_=_C3537( C3168 C3537 ) C3168_=_C3586( C3168 C3586 ) C3168_=_C3617( C3168 C3617 ) \nC3168_=_C3757( C3168 C3757 ) C3168_=_C3962( C3168 C3962 ) C3168_=_C3965( C3168 C3965 ) C3168_=_C3978( C3168 C3978 ) C3168_=_C4012( C3168 C4012 ) C3168_=_C4020( C3168 C4020 ) \nC3168_=_C4053( C3168 C4053 ) C3168_=_C4054( C3168 C4054 ) C3183_=_C3184( C3183 C3184 ) C3183_=_C3185( C3183 C3185 ) C3183_=_C3186( C3183 C3186 ) C3183_=_C3187( C3183 C3187 ) \nC3183_=_C3189( C3183 C3189 ) C3183_=_C3190( C3183 C3190 ) C3183_=_C3191( C3183 C3191 ) C3183_=_C3192( C3183 C3192 ) C3183_=_C3193( C3183 C3193 ) C3183_=_C3194( C3183 C3194 ) \nC3183_=_C3195( C3183 C3195 ) C3183_=_C3196( C3183 C3196 ) C3184_=_C3185( C3184 C3185 ) C3184_=_C3186( C3184 C3186 ) C3184_=_C3187( C3184 C3187 ) C3184_=_C3189( C3184 C3189 ) \nC3184_=_C3190( C3184 C3190 ) C3184_=_C3191( C3184 C3191 ) C3184_=_C3192( C3184 C3192 ) C3184_=_C3193( C3184 C3193 ) C3184_=_C3194( C3184 C3194 ) C3184_=_C3195( C3184 C3195 ) \nC3184_=_C3196( C3184 C3196 ) C3185_=_C3186( C3185 C3186 ) C3185_=_C3187( C3185 C3187 ) C3185_=_C3189( C3185 C3189 ) C3185_=_C3190( C3185 C3190 ) C3185_=_C3191( C3185 C3191 ) \nC3185_=_C3192( C3185 C3192 ) C3185_=_C3193( C3185 C3193 ) C3185_=_C3194( C3185 C3194 ) C3185_=_C3195( C3185 C3195 ) C3185_=_C3196( C3185 C3196 ) C3185_=_C3569( C3185 C3569 ) \nC3185_=_C3571( C3185 C3571 ) C3186_=_C3187( C3186 C3187 ) C3186_=_C3189( C3186 C3189 ) C3186_=_C3190( C3186 C3190 ) C3186_=_C3191( C3186 C3191 ) C3186_=_C3192( C3186 C3192 ) \nC3186_=_C3193( C3186 C3193 ) C3186_=_C3194( C3186 C3194 ) C3186_=_C3195( C3186 C3195 ) C3186_=_C3196( C3186 C3196 ) C3186_=_C3452( C3186 C3452 ) C3187_=_C3189( C3187 C3189 ) \nC3187_=_C3190( C3187 C3190 ) C3187_=_C3191( C3187 C3191 ) C3187_=_C3192( C3187 C3192 ) C3187_=_C3193( C3187 C3193 ) C3187_=_C3194( C3187 C3194 ) C3187_=_C3195( C3187 C3195 ) \nC3187_=_C3196( C3187 C3196 ) C3187_=_C3598( C3187 C3598 ) C3189_=_C3190( C3189 C3190 ) C3189_=_C3191( C3189 C3191 ) C3189_=_C3192( C3189 C3192 ) C3189_=_C3193( C3189 C3193 ) \nC3189_=_C3194( C3189 C3194 ) C3189_=_C3195( C3189 C3195 ) C3189_=_C3196( C3189 C3196 ) C3189_=_C3455( C3189 C3455 ) C3190_=_C3191( C3190 C3191 ) C3190_=_C3192( C3190 C3192 ) \nC3190_=_C3193( C3190 C3193 ) C3190_=_C3194( C3190 C3194 ) C3190_=_C3195( C3190 C3195 ) C3190_=_C3196( C3190 C3196 ) C3190_=_C3640( C3190 C3640 ) C3190_=_C3776( C3190 C3776 ) \nC3191_=_C3192( C3191 C3192 ) C3191_=_C3193( C3191 C3193 ) C3191_=_C3194( C3191 C3194 ) C3191_=_C3195( C3191 C3195 ) C3191_=_C3196( C3191 C3196 ) C3191_=_C3641( C3191 C3641 ) \nC3192_=_C3193( C3192 C3193 ) C3192_=_C3194( C3192 C3194 ) C3192_=_C3195( C3192 C3195 ) C3192_=_C3196( C3192 C3196 ) C3193_=_C3194( C3193 C3194 ) C3193_=_C3195( C3193 C3195 ) \nC3193_=_C3196( C3193 C3196 ) C3194_=_C3195( C3194 C3195 ) C3194_=_C3196( C3194 C3196 ) C3194_=_C3650( C3194 C3650 ) C3195_=_C3196( C3195 C3196 ) C3215_=_C3219( C3215 C3219 ) \nC3215_=_C3571( C3215 C3571 ) C3215_=_C3800( C3215 C3800 ) C3215_=_C3889( C3215 C3889 ) C3215_=_C3940( C3215 C3940 ) C3215_=_C3941( C3215 C3941 ) C3215_=_C3942( C3215 C3942 ) \nC3215_=_C3943( C3215 C3943 ) C3215_=_C3945( C3215 C3945 ) C3215_=_C3946( C3215 C3946 ) C3215_=_C3947( C3215 C3947 ) C3219_=_C3771( C3219 C3771 ) C3219_=_C3787( C3219 C3787 ) \nC3219_=_C3805( C3219 C3805 ) C3219_=_C3846( C3219 C3846 ) C3219_=_C3893( C3219 C3893 ) C3219_=_C3918( C3219 C3918 ) C3219_=_C3954( C3219 C3954 ) C3219_=_C4008( C3219 C4008 ) \nC3219_=_C4064( C3219 C4064 ) C3219_=_C4092( C3219 C4092 ) C3219_=_C4111( C3219 C4111 ) C3219_=_C4112( C3219 C4112 ) C3244_=_C3428( C3244 C3428 ) C3244_=_C3457( C3244 C3457 ) \nC3244_=_C3694( C3244 C3694 ) C3244_=_C3704( C3244 C3704 ) C3244_=_C3725( C3244 C3725 ) C3244_=_C3857( C3244 C3857 ) C3244_=_C3858( C3244 C3858 ) C3244_=_C3859( C3244 C3859 ) \nC3244_=_C3860( C3244 C3860 ) C3244_=_C3862( C3244 C3862 ) C3244_=_C3863( C3244 C3863 ) C3327_=_C3444( C3327 C3444 ) C3327_=_C3462( C3327 C3462 ) C3327_=_C3537( C3327 C3537 ) \nC3327_=_C3586( C3327 C3586 ) C3327_=_C3617( C3327 C3617 ) C3327_=_C3757( C3327 C3757 ) C3327_=_C3962( C3327 C3962 ) C3327_=_C3965( C3327 C3965 ) C3327_=_C3978( C3327 C3978 ) \nC3327_=_C4012( C3327 C4012 ) C3327_=_C4020( C3327 C4020 ) C3327_=_C4053( C3327 C4053 ) C3327_=_C4054( C3327 C4054 ) C3341_=_C3345( C3341 C3345 ) C3341_=_C3452( C3341 C3452 ) \nC3341_=_C3453( C3341 C3453 ) C3341_=_C3455( C3341 C3455 ) C3341_=_C3456( C3341 C3456 ) C3341_=_C3457( C3341 C3457 ) C3341_=_C3458( C3341 C3458 ) C3341_=_C3459( C3341 C3459 ) \nC3341_=_C3461( C3341 C3461 ) C3341_=_C3462( C3341 C3462 ) C3341_=_C3463( C3341 C3463 ) C3341_=_C3465( C3341 C3465 ) C3341_=_C3466( C3341 C3466 ) C3345_=_C3453( C3345 C3453 ) \nC3345_=_C3510( C3345 C3510 ) C3345_=_C3598( C3345 C3598 ) C3345_=_C3640( C3345 C3640 ) C3345_=_C3641( C3345 C3641 ) C3345_=_C3642( C3345 C3642 ) C3345_=_C3646( C3345 C3646 ) \nC3345_=_C3647( C3345 C3647 ) C3345_=_C3648( C3345 C3648 ) C3345_=_C3649( C3345 C3649 ) C3345_=_C3650( C3345 C3650 ) C3401_=_C3456( C3401 C3456 ) C3401_=_C3482( C3401 C3482 ) \nC3401_=_C3776( C3401 C3776 ) C3401_=_C3807( C3401 C3807 ) C3401_=_C3830( C3401 C3830 ) C3401_=_C3831( C3401 C3831 ) C3401_=_C3832( C3401 C3832 ) C3401_=_C3833( C3401 C3833 ) \nC3428_=_C3457( C3428 C3457 ) C3428_=_C3694( C3428 C3694 ) C3428_=_C3704( C3428 C3704 ) C3428_=_C3725( C3428 C3725 ) C3428_=_C3857( C3428 C3857 ) C3428_=_C3858( C3428 C3858 ) \nC3428_=_C3859( C3428 C3859 ) C3428_=_C3860( C3428 C3860 ) C3428_=_C3862( C3428 C3862 ) C3428_=_C3863( C3428 C3863 ) C3444_=_C3462( C3444 C3462 ) C3444_=_C3537( C3444 C3537 ) \nC3444_=_C3586( C3444 C3586 ) C3444_=_C3617( C3444 C3617 ) C3444_=_C3757( C3444 C3757 ) C3444_=_C3962( C3444 C3962 ) C3444_=_C3965( C3444 C3965 ) C3444_=_C3978( C3444 C3978 ) \nC3444_=_C4012( C3444 C4012 ) C3444_=_C4020( C3444 C4020 ) C3444_=_C4053( C3444 C4053 ) C3444_=_C4054( C3444 C4054 ) C3452_=_C3453( C3452 C3453 ) C3452_=_C3455( C3452 C3455 ) \nC3452_=_C3456( C3452 C3456 ) C3452_=_C3457( C3452 C3457 ) C3452_=_C3458( C3452 C3458 ) C3452_=_C3459( C3452 C3459 ) C3452_=_C3461( C3452 C3461 ) C3452_=_C3462( C3452 C3462 ) \nC3452_=_C3463( C3452 C3463 ) C3452_=_C3465( C3452 C3465 ) C3452_=_C3466( C3452 C3466 ) C3453_=_C3455( C3453 C3455 ) C3453_=_C3456( C3453 C3456 ) C3453_=_C3457( C3453 C3457 ) \nC3453_=_C3458( C3453 C3458 ) C3453_=_C3459( C3453 C3459 ) C3453_=_C3461( C3453 C3461 ) C3453_=_C3462( C3453 C3462 ) C3453_=_C3463( C3453 C3463 ) C3453_=_C3465( C3453 C3465 ) \nC3453_=_C3466( C3453 C3466 ) C3453_=_C3510( C3453 C3510 ) C3453_=_C3598( C3453 C3598 ) C3453_=_C3640( C3453 C3640 ) C3453_=_C3641( C3453 C3641 ) C3453_=_C3642( C3453 C3642 ) \nC3453_=_C3646( C3453 C3646 ) C3453_=_C3647( C3453 C3647 ) C3453_=_C3648( C3453 C3648 ) C3453_=_C3649( C3453 C3649 ) C3453_=_C3650( C3453 C3650 ) C3455_=_C3456( C3455 C3456 ) \nC3455_=_C3457( C3455 C3457 ) C3455_=_C3458( C3455 C3458 ) C3455_=_C3459( C3455 C3459 ) C3455_=_C3461( C3455 C3461 ) C3455_=_C3462( C3455 C3462 ) C3455_=_C3463( C3455 C3463 ) \nC3455_=_C3465( C3455 C3465 ) C3455_=_C3466( C3455 C3466 ) C3456_=_C3457( C3456 C3457 ) C3456_=_C3458( C3456 C3458 ) C3456_=_C3459( C3456 C3459 ) C3456_=_C3461( C3456 C3461 ) \nC3456_=_C3462( C3456 C3462 ) C3456_=_C3463( C3456 C3463 ) C3456_=_C3465( C3456 C3465 ) C3456_=_C3466( C3456 C3466 ) C3456_=_C3482( C3456 C3482 ) C3456_=_C3776( C3456 C3776 ) \nC3456_=_C3807( C3456 C3807 ) C3456_=_C3830( C3456 C3830 ) C3456_=_C3831( C3456 C3831 ) C3456_=_C3832( C3456 C3832 ) C3456_=_C3833( C3456 C3833 ) C3457_=_C3458( C3457 C3458 ) \nC3457_=_C3459( C3457 C3459 ) C3457_=_C3461( C3457 C3461 ) C3457_=_C3462( C3457 C3462 ) C3457_=_C3463( C3457 C3463 ) C3457_=_C3465( C3457 C3465 ) C3457_=_C3466( C3457 C3466 ) \nC3457_=_C3694( C3457 C3694 ) C3457_=_C3704( C3457 C3704 ) C3457_=_C3725( C3457 C3725 ) C3457_=_C3857( C3457 C3857 ) C3457_=_C3858( C3457 C3858 ) C3457_=_C3859( C3457 C3859 ) \nC3457_=_C3860(</w:t>
      </w:r>
    </w:p>
    <w:p>
      <w:pPr>
        <w:pStyle w:val="PreformattedText"/>
        <w:bidi w:val="0"/>
        <w:spacing w:before="0" w:after="0"/>
        <w:jc w:val="left"/>
        <w:rPr/>
      </w:pPr>
      <w:r>
        <w:rPr/>
        <w:t xml:space="preserve"> </w:t>
      </w:r>
      <w:r>
        <w:rPr/>
        <w:t>C3457 C3860 ) C3457_=_C3862( C3457 C3862 ) C3457_=_C3863( C3457 C3863 ) C3458_=_C3459( C3458 C3459 ) C3458_=_C3461( C3458 C3461 ) C3458_=_C3462( C3458 C3462 ) \nC3458_=_C3463( C3458 C3463 ) C3458_=_C3465( C3458 C3465 ) C3458_=_C3466( C3458 C3466 ) C3459_=_C3461( C3459 C3461 ) C3459_=_C3462( C3459 C3462 ) C3459_=_C3463( C3459 C3463 ) \nC3459_=_C3465( C3459 C3465 ) C3459_=_C3466( C3459 C3466 ) C3459_=_C3714( C3459 C3714 ) C3459_=_C3889( C3459 C3889 ) C3459_=_C3893( C3459 C3893 ) C3461_=_C3462( C3461 C3462 ) \nC3461_=_C3463( C3461 C3463 ) C3461_=_C3465( C3461 C3465 ) C3461_=_C3466( C3461 C3466 ) C3461_=_C3716( C3461 C3716 ) C3461_=_C3940( C3461 C3940 ) C3461_=_C3954( C3461 C3954 ) \nC3462_=_C3463( C3462 C3463 ) C3462_=_C3465( C3462 C3465 ) C3462_=_C3466( C3462 C3466 ) C3462_=_C3537( C3462 C3537 ) C3462_=_C3586( C3462 C3586 ) C3462_=_C3617( C3462 C3617 ) \nC3462_=_C3757( C3462 C3757 ) C3462_=_C3962( C3462 C3962 ) C3462_=_C3965( C3462 C3965 ) C3462_=_C3978( C3462 C3978 ) C3462_=_C4012( C3462 C4012 ) C3462_=_C4020( C3462 C4020 ) \nC3462_=_C4053( C3462 C4053 ) C3462_=_C4054( C3462 C4054 ) C3463_=_C3465( C3463 C3465 ) C3463_=_C3466( C3463 C3466 ) C3463_=_C3648( C3463 C3648 ) C3463_=_C3831( C3463 C3831 ) \nC3463_=_C3862( C3463 C3862 ) C3463_=_C4053( C3463 C4053 ) C3465_=_C3466( C3465 C3466 ) C3465_=_C3863( C3465 C3863 ) C3466_=_C3723( C3466 C3723 ) C3466_=_C3947( C3466 C3947 ) \nC3466_=_C4112( C3466 C4112 ) C3482_=_C3776( C3482 C3776 ) C3482_=_C3807( C3482 C3807 ) C3482_=_C3830( C3482 C3830 ) C3482_=_C3831( C3482 C3831 ) C3482_=_C3832( C3482 C3832 ) \nC3482_=_C3833( C3482 C3833 ) C3510_=_C3598( C3510 C3598 ) C3510_=_C3640( C3510 C3640 ) C3510_=_C3641( C3510 C3641 ) C3510_=_C3642( C3510 C3642 ) C3510_=_C3646( C3510 C3646 ) \nC3510_=_C3647( C3510 C3647 ) C3510_=_C3648( C3510 C3648 ) C3510_=_C3649( C3510 C3649 ) C3510_=_C3650( C3510 C3650 ) C3537_=_C3586( C3537 C3586 ) C3537_=_C3617( C3537 C3617 ) \nC3537_=_C3757( C3537 C3757 ) C3537_=_C3962( C3537 C3962 ) C3537_=_C3965( C3537 C3965 ) C3537_=_C3978( C3537 C3978 ) C3537_=_C4012( C3537 C4012 ) C3537_=_C4020( C3537 C4020 ) \nC3537_=_C4053( C3537 C4053 ) C3537_=_C4054( C3537 C4054 ) C3569_=_C3571( C3569 C3571 ) C3569_=_C3712( C3569 C3712 ) C3569_=_C3713( C3569 C3713 ) C3569_=_C3714( C3569 C3714 ) \nC3569_=_C3716( C3569 C3716 ) C3569_=_C3717( C3569 C3717 ) C3569_=_C3718( C3569 C3718 ) C3569_=_C3719( C3569 C3719 ) C3569_=_C3721( C3569 C3721 ) C3569_=_C3722( C3569 C3722 ) \nC3569_=_C3723( C3569 C3723 ) C3571_=_C3800( C3571 C3800 ) C3571_=_C3889( C3571 C3889 ) C3571_=_C3940( C3571 C3940 ) C3571_=_C3941( C3571 C3941 ) C3571_=_C3942( C3571 C3942 ) \nC3571_=_C3943( C3571 C3943 ) C3571_=_C3945( C3571 C3945 ) C3571_=_C3946( C3571 C3946 ) C3571_=_C3947( C3571 C3947 ) C3586_=_C3617( C3586 C3617 ) C3586_=_C3757( C3586 C3757 ) \nC3586_=_C3962( C3586 C3962 ) C3586_=_C3965( C3586 C3965 ) C3586_=_C3978( C3586 C3978 ) C3586_=_C4012( C3586 C4012 ) C3586_=_C4020( C3586 C4020 ) C3586_=_C4053( C3586 C4053 ) \nC3586_=_C4054( C3586 C4054 ) C3598_=_C3640( C3598 C3640 ) C3598_=_C3641( C3598 C3641 ) C3598_=_C3642( C3598 C3642 ) C3598_=_C3646( C3598 C3646 ) C3598_=_C3647( C3598 C3647 ) \nC3598_=_C3648( C3598 C3648 ) C3598_=_C3649( C3598 C3649 ) C3598_=_C3650( C3598 C3650 ) C3617_=_C3757( C3617 C3757 ) C3617_=_C3962( C3617 C3962 ) C3617_=_C3965( C3617 C3965 ) \nC3617_=_C3978( C3617 C3978 ) C3617_=_C4012( C3617 C4012 ) C3617_=_C4020( C3617 C4020 ) C3617_=_C4053( C3617 C4053 ) C3617_=_C4054( C3617 C4054 ) C3640_=_C3641( C3640 C3641 ) \nC3640_=_C3642( C3640 C3642 ) C3640_=_C3646( C3640 C3646 ) C3640_=_C3647( C3640 C3647 ) C3640_=_C3648( C3640 C3648 ) C3640_=_C3649( C3640 C3649 ) C3640_=_C3650( C3640 C3650 ) \nC3640_=_C3776( C3640 C3776 ) C3641_=_C3642( C3641 C3642 ) C3641_=_C3646( C3641 C3646 ) C3641_=_C3647( C3641 C3647 ) C3641_=_C3648( C3641 C3648 ) C3641_=_C3649( C3641 C3649 ) \nC3641_=_C3650( C3641 C3650 ) C3642_=_C3646( C3642 C3646 ) C3642_=_C3647( C3642 C3647 ) C3642_=_C3648( C3642 C3648 ) C3642_=_C3649( C3642 C3649 ) C3642_=_C3650( C3642 C3650 ) \nC3642_=_C3807( C3642 C3807 ) C3646_=_C3647( C3646 C3647 ) C3646_=_C3648( C3646 C3648 ) C3646_=_C3649( C3646 C3649 ) C3646_=_C3650( C3646 C3650 ) C3646_=_C4064( C3646 C4064 ) \nC3647_=_C3648( C3647 C3648 ) C3647_=_C3649( C3647 C3649 ) C3647_=_C3650( C3647 C3650 ) C3648_=_C3649( C3648 C3649 ) C3648_=_C3650( C3648 C3650 ) C3648_=_C3831( C3648 C3831 ) \nC3648_=_C3862( C3648 C3862 ) C3648_=_C4053( C3648 C4053 ) C3649_=_C3650( C3649 C3650 ) C3694_=_C3704( C3694 C3704 ) C3694_=_C3725( C3694 C3725 ) C3694_=_C3857( C3694 C3857 ) \nC3694_=_C3858( C3694 C3858 ) C3694_=_C3859( C3694 C3859 ) C3694_=_C3860( C3694 C3860 ) C3694_=_C3862( C3694 C3862 ) C3694_=_C3863( C3694 C3863 ) C3704_=_C3725( C3704 C3725 ) \nC3704_=_C3857( C3704 C3857 ) C3704_=_C3858( C3704 C3858 ) C3704_=_C3859( C3704 C3859 ) C3704_=_C3860( C3704 C3860 ) C3704_=_C3862( C3704 C3862 ) C3704_=_C3863( C3704 C3863 ) \nC3712_=_C3713( C3712 C3713 ) C3712_=_C3714( C3712 C3714 ) C3712_=_C3716( C3712 C3716 ) C3712_=_C3717( C3712 C3717 ) C3712_=_C3718( C3712 C3718 ) C3712_=_C3719( C3712 C3719 ) \nC3712_=_C3721( C3712 C3721 ) C3712_=_C3722( C3712 C3722 ) C3712_=_C3723( C3712 C3723 ) C3712_=_C3725( C3712 C3725 ) C3713_=_C3714( C3713 C3714 ) C3713_=_C3716( C3713 C3716 ) \nC3713_=_C3717( C3713 C3717 ) C3713_=_C3718( C3713 C3718 ) C3713_=_C3719( C3713 C3719 ) C3713_=_C3721( C3713 C3721 ) C3713_=_C3722( C3713 C3722 ) C3713_=_C3723( C3713 C3723 ) \nC3714_=_C3716( C3714 C3716 ) C3714_=_C3717( C3714 C3717 ) C3714_=_C3718( C3714 C3718 ) C3714_=_C3719( C3714 C3719 ) C3714_=_C3721( C3714 C3721 ) C3714_=_C3722( C3714 C3722 ) \nC3714_=_C3723( C3714 C3723 ) C3714_=_C3889( C3714 C3889 ) C3714_=_C3893( C3714 C3893 ) C3716_=_C3717( C3716 C3717 ) C3716_=_C3718( C3716 C3718 ) C3716_=_C3719( C3716 C3719 ) \nC3716_=_C3721( C3716 C3721 ) C3716_=_C3722( C3716 C3722 ) C3716_=_C3723( C3716 C3723 ) C3716_=_C3940( C3716 C3940 ) C3716_=_C3954( C3716 C3954 ) C3717_=_C3718( C3717 C3718 ) \nC3717_=_C3719( C3717 C3719 ) C3717_=_C3721( C3717 C3721 ) C3717_=_C3722( C3717 C3722 ) C3717_=_C3723( C3717 C3723 ) C3717_=_C3978( C3717 C3978 ) C3718_=_C3719( C3718 C3719 ) \nC3718_=_C3721( C3718 C3721 ) C3718_=_C3722( C3718 C3722 ) C3718_=_C3723( C3718 C3723 ) C3718_=_C4012( C3718 C4012 ) C3719_=_C3721( C3719 C3721 ) C3719_=_C3722( C3719 C3722 ) \nC3719_=_C3723( C3719 C3723 ) C3719_=_C3943( C3719 C3943 ) C3721_=_C3722( C3721 C3722 ) C3721_=_C3723( C3721 C3723 ) C3721_=_C3945( C3721 C3945 ) C3722_=_C3723( C3722 C3723 ) \nC3723_=_C3947( C3723 C3947 ) C3723_=_C4112( C3723 C4112 ) C3725_=_C3857( C3725 C3857 ) C3725_=_C3858( C3725 C3858 ) C3725_=_C3859( C3725 C3859 ) C3725_=_C3860( C3725 C3860 ) \nC3725_=_C3862( C3725 C3862 ) C3725_=_C3863( C3725 C3863 ) C3757_=_C3962( C3757 C3962 ) C3757_=_C3965( C3757 C3965 ) C3757_=_C3978( C3757 C3978 ) C3757_=_C4012( C3757 C4012 ) \nC3757_=_C4020( C3757 C4020 ) C3757_=_C4053( C3757 C4053 ) C3757_=_C4054( C3757 C4054 ) C3771_=_C3787( C3771 C3787 ) C3771_=_C3805( C3771 C3805 ) C3771_=_C3846( C3771 C3846 ) \nC3771_=_C3893( C3771 C3893 ) C3771_=_C3918( C3771 C3918 ) C3771_=_C3954( C3771 C3954 ) C3771_=_C4008( C3771 C4008 ) C3771_=_C4064( C3771 C4064 ) C3771_=_C4092( C3771 C4092 ) \nC3771_=_C4111( C3771 C4111 ) C3771_=_C4112( C3771 C4112 ) C3776_=_C3807( C3776 C3807 ) C3776_=_C3830( C3776 C3830 ) C3776_=_C3831( C3776 C3831 ) C3776_=_C3832( C3776 C3832 ) \nC3776_=_C3833( C3776 C3833 ) C3787_=_C3805( C3787 C3805 ) C3787_=_C3846( C3787 C3846 ) C3787_=_C3893( C3787 C3893 ) C3787_=_C3918( C3787 C3918 ) C3787_=_C3954( C3787 C3954 ) \nC3787_=_C4008( C3787 C4008 ) C3787_=_C4064( C3787 C4064 ) C3787_=_C4092( C3787 C4092 ) C3787_=_C4111( C3787 C4111 ) C3787_=_C4112( C3787 C4112 ) C3800_=_C3805( C3800 C3805 ) \nC3800_=_C3889( C3800 C3889 ) C3800_=_C3940( C3800 C3940 ) C3800_=_C3941( C3800 C3941 ) C3800_=_C3942( C3800 C3942 ) C3800_=_C3943( C3800 C3943 ) C3800_=_C3945( C3800 C3945 ) \nC3800_=_C3946( C3800 C3946 ) C3800_=_C3947( C3800 C3947 ) C3805_=_C3846( C3805 C3846 ) C3805_=_C3893( C3805 C3893 ) C3805_=_C3918( C3805 C3918 ) C3805_=_C3954( C3805 C3954 ) \nC3805_=_C4008( C3805 C4008 ) C3805_=_C4064( C3805 C4064 ) C3805_=_C4092( C3805 C4092 ) C3805_=_C4111( C3805 C4111 ) C3805_=_C4112( C3805 C4112 ) C3807_=_C3830( C3807 C3830 ) \nC3807_=_C3831( C3807 C3831 ) C3807_=_C3832( C3807 C3832 ) C3807_=_C3833( C3807 C3833 ) C3830_=_C3831( C3830 C3831 ) C3830_=_C3832( C3830 C3832 ) C3830_=_C3833( C3830 C3833 ) \nC3831_=_C3832( C3831 C3832 ) C3831_=_C3833( C3831 C3833 ) C3831_=_C3862( C3831 C3862 ) C3831_=_C4053( C3831 C4053 ) C3832_=_C3833( C3832 C3833 ) C3846_=_C3893( C3846 C3893 ) \nC3846_=_C3918( C3846 C3918 ) C3846_=_C3954( C3846 C3954 ) C3846_=_C4008( C3846 C4008 ) C3846_=_C4064( C3846 C4064 ) C3846_=_C4092( C3846 C4092 ) C3846_=_C4111( C3846 C4111 ) \nC3846_=_C4112( C3846 C4112 ) C3857_=_C3858( C3857 C3858 ) C3857_=_C3859( C3857 C3859 ) C3857_=_C3860( C3857 C3860 ) C3857_=_C3862( C3857 C3862 ) C3857_=_C3863( C3857 C3863 ) \nC3858_=_C3859( C3858 C3859 ) C3858_=_C3860( C3858 C3860 ) C3858_=_C3862( C3858 C3862 ) C3858_=_C3863( C3858 C3863 ) C3859_=_C3860( C3859 C3860 ) C3859_=_C3862( C3859 C3862 ) \nC3859_=_C3863( C3859 C3863 ) C3859_=_C4020( C3859 C4020 ) C3860_=_C3862( C3860 C3862 ) C3860_=_C3863( C3860 C3863 ) C3862_=_C3863( C3862 C3863 ) C3862_=_C4053( C3862 C4053 ) \nC3889_=_C3893( C3889 C3893 ) C3889_=_C3940( C3889 C3940 ) C3889_=_C3941( C3889 C3941 ) C3889_=_C3942( C3889 C3942 ) C3889_=_C3943( C3889 C3943 ) C3889_=_C3945( C3889 C3945 ) \nC3889_=_C3946( C3889 C3946 ) C3889_=_C3947( C3889 C3947 ) C3893_=_C3918( C3893 C3918 ) C3893_=_C3954( C3893 C3954 ) C3893_=_C4008( C3893 C4008 ) C3893_=_C4064( C3893 C4064 ) \nC3893_=_C4092( C3893 C4092 ) C3893_=_C4111( C3893 C4111 ) C3893_=_C4112( C3893 C4112 ) C3918_=_C3954( C3918 C3954 ) C3918_=_C4008( C3918 C4008 ) C3918_=_C4064( C3918 C4064 ) \nC3918_=_C4092( C3918 C4092 ) C3918_=_C4111( C3918 C4111 ) C3918_=_C4112(</w:t>
      </w:r>
    </w:p>
    <w:p>
      <w:pPr>
        <w:pStyle w:val="PreformattedText"/>
        <w:bidi w:val="0"/>
        <w:spacing w:before="0" w:after="0"/>
        <w:jc w:val="left"/>
        <w:rPr/>
      </w:pPr>
      <w:r>
        <w:rPr/>
        <w:t xml:space="preserve"> </w:t>
      </w:r>
      <w:r>
        <w:rPr/>
        <w:t>C3918 C4112 ) C3940_=_C3941( C3940 C3941 ) C3940_=_C3942( C3940 C3942 ) C3940_=_C3943( C3940 C3943 ) \nC3940_=_C3945( C3940 C3945 ) C3940_=_C3946( C3940 C3946 ) C3940_=_C3947( C3940 C3947 ) C3940_=_C3954( C3940 C3954 ) C3941_=_C3942( C3941 C3942 ) C3941_=_C3943( C3941 C3943 ) \nC3941_=_C3945( C3941 C3945 ) C3941_=_C3946( C3941 C3946 ) C3941_=_C3947( C3941 C3947 ) C3941_=_C4008( C3941 C4008 ) C3942_=_C3943( C3942 C3943 ) C3942_=_C3945( C3942 C3945 ) \nC3942_=_C3946( C3942 C3946 ) C3942_=_C3947( C3942 C3947 ) C3942_=_C4092( C3942 C4092 ) C3943_=_C3945( C3943 C3945 ) C3943_=_C3946( C3943 C3946 ) C3943_=_C3947( C3943 C3947 ) \nC3945_=_C3946( C3945 C3946 ) C3945_=_C3947( C3945 C3947 ) C3946_=_C3947( C3946 C3947 ) C3946_=_C4111( C3946 C4111 ) C3947_=_C4112( C3947 C4112 ) C3954_=_C4008( C3954 C4008 ) \nC3954_=_C4064( C3954 C4064 ) C3954_=_C4092( C3954 C4092 ) C3954_=_C4111( C3954 C4111 ) C3954_=_C4112( C3954 C4112 ) C3962_=_C3965( C3962 C3965 ) C3962_=_C3978( C3962 C3978 ) \nC3962_=_C4012( C3962 C4012 ) C3962_=_C4020( C3962 C4020 ) C3962_=_C4053( C3962 C4053 ) C3962_=_C4054( C3962 C4054 ) C3965_=_C3978( C3965 C3978 ) C3965_=_C4012( C3965 C4012 ) \nC3965_=_C4020( C3965 C4020 ) C3965_=_C4053( C3965 C4053 ) C3965_=_C4054( C3965 C4054 ) C3978_=_C4012( C3978 C4012 ) C3978_=_C4020( C3978 C4020 ) C3978_=_C4053( C3978 C4053 ) \nC3978_=_C4054( C3978 C4054 ) C4008_=_C4064( C4008 C4064 ) C4008_=_C4092( C4008 C4092 ) C4008_=_C4111( C4008 C4111 ) C4008_=_C4112( C4008 C4112 ) C4012_=_C4020( C4012 C4020 ) \nC4012_=_C4053( C4012 C4053 ) C4012_=_C4054( C4012 C4054 ) C4020_=_C4053( C4020 C4053 ) C4020_=_C4054( C4020 C4054 ) C4053_=_C4054( C4053 C4054 ) C4064_=_C4092( C4064 C4092 ) \nC4064_=_C4111( C4064 C4111 ) C4064_=_C4112( C4064 C4112 ) C4092_=_C4111( C4092 C4111 ) C4092_=_C4112( C4092 C4112 ) C4111_=_C4112( C4111 C4112 ) "];63-&gt;70[label="319: C149 C258 C330 C364 C390 \nC459 C487 C497 C498 C581 C591 \nC595 C628 C653 C717 C721 C735 \nC759 C764 C765 C766 C777 C784 \nC819 C822 C851 C898 C906 C955 \nC959 C982 C1018 C1028 C1050 C1056 \nC1073 C1098 C1103 C1115 C1122 C1133 \nC1167 C1172 C1173 C1177 C1195 C1205 \nC1273 C1329 C1378 C1381 C1390 C1432 \nC1520 C1521 C1523 C1524 C1526 C1527 \nC1529 C1530 C1534 C1535 C1537 C1538 \nC1539 C1540 C1541 C1548 C1551 C1578 \nC1582 C1607 C1624 C1626 C1628 C1629 \nC1630 C1632 C1635 C1636 C1638 C1639 \nC1641 C1643 C1644 C1645 C1647 C1648 \nC1667 C1735 C1755 C1756 C1758 C1759 \nC1760 C1762 C1767 C1768 C1769 C1770 \nC1772 C1773 C1774 C1775 C1794 C1796 \nC1798 C1801 C1802 C1806 C1812 C1821 \nC1829 C1905 C1909 C1947 C1952 C1956 \nC1966 C2008 C2012 C2014 C2017 C2018 \nC2021 C2023 C2025 C2026 C2027 C2029 \nC2041 C2054 C2076 C2083 C2150 C2157 \nC2165 C2166 C2182 C2259 C2269 C2276 \nC2299 C2303 C2309 C2330 C2356 C2374 \nC2408 C2426 C2443 C2444 C2446 C2447 \nC2448 C2450 C2452 C2453 C2455 C2456 \nC2457 C2458 C2459 C2460 C2462 C2463 \nC2473 C2572 C2592 C2599 C2601 C2607 \nC2657 C2660 C2662 C2677 C2695 C2735 \nC2744 C2781 C2784 C2800 C2830 C2838 \nC2839 C2841 C2843 C2846 C2847 C2849 \nC2850 C2851 C2853 C2854 C2877 C2907 \nC2959 C2988 C3024 C3028 C3055 C3056 \nC3057 C3058 C3060 C3062 C3065 C3066 \nC3067 C3069 C3070 C3071 C3077 C3093 \nC3096 C3134 C3150 C3168 C3183 C3184 \nC3185 C3186 C3187 C3189 C3190 C3191 \nC3192 C3193 C3194 C3195 C3196 C3215 \nC3219 C3244 C3327 C3341 C3345 C3401 \nC3428 C3444 C3452 C3455 C3458 C3459 \nC3461 C3463 C3465 C3466 C3482 C3510 \nC3537 C3569 C3571 C3586 C3598 C3617 \nC3640 C3641 C3642 C3646 C3647 C3648 \nC3649 C3650 C3694 C3704 C3712 C3713 \nC3714 C3716 C3717 C3718 C3719 C3721 \nC3722 C3723 C3725 C3757 C3771 C3776 \nC3787 C3800 C3805 C3807 C3830 C3831 \nC3832 C3833 C3846 C3857 C3858 C3859 \nC3860 C3862 C3863 C3889 C3893 C3918 \nC3940 C3941 C3942 C3943 C3945 C3946 \nC3947 C3954 C3962 C3965 C3978 C4008 \nC4012 C4020 C4053 C4054 C4064 C4092 \nC4111 C4112 \n3382: C149_=_C258 ,C149_=_C330 ,C149_=_C851 ,C149_=_C1115 ,C149_=_C1582 ,\nC149_=_C1667 ,C149_=_C1755 ,C149_=_C1756 ,C149_=_C1758 ,C149_=_C1759 ,C149_=_C1760 ,\nC149_=_C1762 ,C149_=_C1767 ,C149_=_C1768 ,C149_=_C1769 ,C149_=_C1770 ,C149_=_C1772 ,\nC149_=_C1773 ,C149_=_C1774 ,C149_=_C1775 ,C258_=_C330 ,C258_=_C851 ,C258_=_C1115 ,\nC258_=_C1582 ,C258_=_C1667 ,C258_=_C1755 ,C258_=_C1756 ,C258_=_C1758 ,C258_=_C1759 ,\nC258_=_C1760 ,C258_=_C1762 ,C258_=_C1767 ,C258_=_C1768 ,C258_=_C1769 ,C258_=_C1770 ,\nC258_=_C1772 ,C258_=_C1773 ,C258_=_C1774 ,C258_=_C1775 ,C330_=_C851 ,C330_=_C1115 ,\nC330_=_C1582 ,C330_=_C1667 ,C330_=_C1755 ,C330_=_C1756 ,C330_=_C1758 ,C330_=_C1759 ,\nC330_=_C1760 ,C330_=_C1762 ,C330_=_C1767 ,C330_=_C1768 ,C330_=_C1769 ,C330_=_C1770 ,\nC330_=_C1772 ,C330_=_C1773 ,C330_=_C1774 ,C330_=_C1775 ,C364_=_C390 ,C364_=_C497 ,\nC364_=_C628 ,C364_=_C819 ,C364_=_C1329 ,C364_=_C1520 ,C364_=_C1521 ,C364_=_C1523 ,\nC364_=_C1524 ,C364_=_C1526 ,C364_=_C1527 ,C364_=_C1529 ,C364_=_C1530 ,C364_=_C1534 ,\nC364_=_C1535 ,C364_=_C1537 ,C364_=_C1538 ,C364_=_C1539 ,C364_=_C1540 ,C364_=_C1541 ,\nC390_=_C497 ,C390_=_C628 ,C390_=_C819 ,C390_=_C1329 ,C390_=_C1520 ,C390_=_C1521 ,\nC390_=_C1523 ,C390_=_C1524 ,C390_=_C1526 ,C390_=_C1527 ,C390_=_C1529 ,C390_=_C1530 ,\nC390_=_C1534 ,C390_=_C1535 ,C390_=_C1537 ,C390_=_C1538 ,C390_=_C1539 ,C390_=_C1540 ,\nC390_=_C1541 ,C459_=_C765 ,C459_=_C959 ,C459_=_C1390 ,C459_=_C1829 ,C459_=_C2083 ,\nC459_=_C2165 ,C459_=_C2800 ,C459_=_C2830 ,C459_=_C3134 ,C459_=_C3150 ,C459_=_C3401 ,\nC459_=_C3482 ,C459_=_C3776 ,C459_=_C3807 ,C459_=_C3830 ,C459_=_C3831 ,C459_=_C3832 ,\nC459_=_C3833 ,C487_=_C982 ,C487_=_C1028 ,C487_=_C1205 ,C487_=_C2166 ,C487_=_C2473 ,\nC487_=_C2599 ,C487_=_C2959 ,C487_=_C3244 ,C487_=_C3428 ,C487_=_C3694 ,C487_=_C3704 ,\nC487_=_C3725 ,C487_=_C3857 ,C487_=_C3858 ,C487_=_C3859 ,C487_=_C3860 ,C487_=_C3862 ,\nC487_=_C3863 ,C497_=_C498 ,C497_=_C628 ,C497_=_C819 ,C497_=_C1329 ,C497_=_C1520 ,\nC497_=_C1521 ,C497_=_C1523 ,C497_=_C1524 ,C497_=_C1526 ,C497_=_C1527 ,C497_=_C1529 ,\nC497_=_C1530 ,C497_=_C1534 ,C497_=_C1535 ,C497_=_C1537 ,C497_=_C1538 ,C497_=_C1539 ,\nC497_=_C1540 ,C497_=_C1541 ,C498_=_C653 ,C498_=_C777 ,C498_=_C1624 ,C498_=_C1626 ,\nC498_=_C1628 ,C498_=_C1629 ,C498_=_C1630 ,C498_=_C1632 ,C498_=_C1635 ,C498_=_C1636 ,\nC498_=_C1638 ,C498_=_C1639 ,C498_=_C1641 ,C498_=_C1643 ,C498_=_C1644 ,C498_=_C1645 ,\nC498_=_C1647 ,C498_=_C1648 ,C581_=_C591 ,C581_=_C595 ,C581_=_C1098 ,C581_=_C1173 ,\nC581_=_C1548 ,C581_=_C1607 ,C581_=_C1966 ,C581_=_C2041 ,C581_=_C2182 ,C581_=_C2259 ,\nC581_=_C2657 ,C581_=_C2695 ,C581_=_C2744 ,C581_=_C2877 ,C581_=_C2907 ,C581_=_C3183 ,\nC581_=_C3184 ,C581_=_C3185 ,C581_=_C3186 ,C581_=_C3187 ,C581_=_C3189 ,C581_=_C3190 ,\nC581_=_C3191 ,C581_=_C3192 ,C581_=_C3193 ,C581_=_C3194 ,C581_=_C3195 ,C581_=_C3196 ,\nC591_=_C595 ,C591_=_C721 ,C591_=_C766 ,C591_=_C1050 ,C591_=_C1806 ,C591_=_C1909 ,\nC591_=_C1952 ,C591_=_C2269 ,C591_=_C2601 ,C591_=_C2784 ,C591_=_C3096 ,C591_=_C3215 ,\nC591_=_C3571 ,C591_=_C3800 ,C591_=_C3889 ,C591_=_C3940 ,C591_=_C3941 ,C591_=_C3942 ,\nC591_=_C3943 ,C591_=_C3945 ,C591_=_C3946 ,C591_=_C3947 ,C595_=_C1056 ,C595_=_C1812 ,\nC595_=_C1956 ,C595_=_C2276 ,C595_=_C2299 ,C595_=_C2356 ,C595_=_C2607 ,C595_=_C3219 ,\nC595_=_C3771 ,C595_=_C3787 ,C595_=_C3805 ,C595_=_C3846 ,C595_=_C3893 ,C595_=_C3918 ,\nC595_=_C3954 ,C595_=_C4008 ,C595_=_C4064 ,C595_=_C4092 ,C595_=_C4111 ,C595_=_C4112 ,\nC628_=_C819 ,C628_=_C1329 ,C628_=_C1520 ,C628_=_C1521 ,C628_=_C1523 ,C628_=_C1524 ,\nC628_=_C1526 ,C628_=_C1527 ,C628_=_C1529 ,C628_=_C1530 ,C628_=_C1534 ,C628_=_C1535 ,\nC628_=_C1537 ,C628_=_C1538 ,C628_=_C1539 ,C628_=_C1540 ,C628_=_C1541 ,C653_=_C777 ,\nC653_=_C1624 ,C653_=_C1626 ,C653_=_C1628 ,C653_=_C1629 ,C653_=_C1630 ,C653_=_C1632 ,\nC653_=_C1635 ,C653_=_C1636 ,C653_=_C1638 ,C653_=_C1639 ,C653_=_C1641 ,C653_=_C1643 ,\nC653_=_C1644 ,C653_=_C1645 ,C653_=_C1647 ,C653_=_C1648 ,C717_=_C721 ,C717_=_C764 ,\nC717_=_C955 ,C717_=_C1432 ,C717_=_C1802 ,C717_=_C1905 ,C717_=_C1947 ,C717_=_C2662 ,\nC717_=_C2781 ,C717_=_C2988 ,C717_=_C3093 ,C717_=_C3569 ,C717_=_C3712 ,C717_=_C3713 ,\nC717_=_C3714 ,C717_=_C3716 ,C717_=_C3717 ,C717_=_C3718 ,C717_=_C3719 ,C717_=_C3721 ,\nC717_=_C3722 ,C717_=_C3723 ,C721_=_C766 ,C721_=_C1050 ,C721_=_C1806 ,C721_=_C1909 ,\nC721_=_C1952 ,C721_=_C2269 ,C721_=_C2601 ,C721_=_C2784 ,C721_=_C3096 ,C721_=_C3215 ,\nC721_=_C3571 ,C721_=_C3800 ,C721_=_C3889 ,C721_=_C3940 ,C721_=_C3941 ,C721_=_C3942 ,\nC721_=_C3943 ,C721_=_C3945 ,C721_=_C3946 ,C721_=_C3947 ,C735_=_C1073 ,C735_=_C1122 ,\nC735_=_C1172 ,C735_=_C2309 ,C735_=_C2426 ,C735_=_C2677 ,C735_=_C3028 ,C735_=_C3055 ,\nC735_=_C3056 ,C735_=_C3057 ,C735_=_C3058 ,C735_=_C3060 ,C735_=_C3062 ,C735_=_C3065 ,\nC735_=_C3066 ,C735_=_C3067 ,C735_=_C3069 ,C735_=_C3070 ,C735_=_C3071 ,C759_=_C764 ,\nC759_=_C765 ,C759_=_C766 ,C759_=_C1018 ,C759_=_C1195 ,C759_=_C1381 ,C759_=_C1798 ,\nC759_=_C1821 ,C759_=_C2076 ,C759_=_C2157 ,C759_=_C2592 ,C759_=_C2838 ,C759_=_C2839 ,\nC759_=_C2841 ,C759_=_C2843 ,C759_=_C2846 ,C759_=_C2847 ,C759_=_C2849 ,C759_=_C2850 ,\nC759_=_C2851 ,C759_=_C2853 ,C759_=_C2854 ,C764_=_C765 ,C764_=_C766 ,C764_=_C955 ,\nC764_=_C1432 ,C764_=_C1802 ,C764_=_C1905 ,C764_=_C1947 ,C764_=_C2662 ,C764_=_C2781 ,\nC764_=_C2988 ,C764_=_C3093 ,C764_=_C3569 ,C764_=_C3712 ,C764_=_C3713 ,C764_=_C3714 ,\nC764_=_C3716 ,C764_=_C3717 ,C764_=_C3718 ,C764_=_C3719 ,C764_=_C3721 ,C764_=_C3722 ,\nC764_=_C3723 ,C765_=_C766 ,C765_=_C959 ,C765_=_C1390 ,C765_=_C1829 ,C765_=_C2083 ,\nC765_=_C2165 ,C765_=_C2800 ,C765_=_C2830 ,C765_=_C3134 ,C765_=_C3150 ,C765_=_C3401 ,\nC765_=_C3482 ,C765_=_C3776 ,C765_=_C3807 ,C765_=_C3830 ,C765_=_C3831 ,C765_=_C3832 ,\nC765_=_C3833 ,C766_=_C1050 ,C766_=_C1806 ,C766_=_C1909 ,C766_=_C1952 ,C766_=_C2269 ,\nC766_=_C2601 ,C766_=_C2784 ,C766_=_C3096 ,C766_=_C3215 ,C766_=_C3571 ,C766_=_C3800 ,\nC766_=_C3889 ,C766_=_C3940 ,C766_=_C3941 ,C766_=_C3942 ,C766_=_C3943 ,C766_=_C3945 ,\nC766_=_C3946 ,C766_=_C3947 ,C777_=_C784 ,C777_=_C1624 ,C777_=_C1626 ,C777_=_C1628 ,\nC777_=_C1629 ,C777_=_C1630 ,C777_=_C1632 ,C777_=_C1635 ,C777_=_C1636 ,C777_=_C1638 ,\nC777_=_C1639</w:t>
      </w:r>
    </w:p>
    <w:p>
      <w:pPr>
        <w:pStyle w:val="PreformattedText"/>
        <w:bidi w:val="0"/>
        <w:spacing w:before="0" w:after="0"/>
        <w:jc w:val="left"/>
        <w:rPr/>
      </w:pPr>
      <w:r>
        <w:rPr/>
        <w:t xml:space="preserve"> </w:t>
      </w:r>
      <w:r>
        <w:rPr/>
        <w:t>,C777_=_C1641 ,C777_=_C1643 ,C777_=_C1644 ,C777_=_C1645 ,C777_=_C1647 ,\nC777_=_C1648 ,C784_=_C906 ,C784_=_C1103 ,C784_=_C1177 ,C784_=_C1273 ,C784_=_C1551 ,\nC784_=_C2660 ,C784_=_C3345 ,C784_=_C3510 ,C784_=_C3598 ,C784_=_C3640 ,C784_=_C3641 ,\nC784_=_C3642 ,C784_=_C3646 ,C784_=_C3647 ,C784_=_C3648 ,C784_=_C3649 ,C784_=_C3650 ,\nC819_=_C822 ,C819_=_C1329 ,C819_=_C1520 ,C819_=_C1521 ,C819_=_C1523 ,C819_=_C1524 ,\nC819_=_C1526 ,C819_=_C1527 ,C819_=_C1529 ,C819_=_C1530 ,C819_=_C1534 ,C819_=_C1535 ,\nC819_=_C1537 ,C819_=_C1538 ,C819_=_C1539 ,C819_=_C1540 ,C819_=_C1541 ,C822_=_C898 ,\nC822_=_C1794 ,C822_=_C2008 ,C822_=_C2012 ,C822_=_C2014 ,C822_=_C2017 ,C822_=_C2018 ,\nC822_=_C2021 ,C822_=_C2023 ,C822_=_C2025 ,C822_=_C2026 ,C822_=_C2027 ,C822_=_C2029 ,\nC851_=_C1115 ,C851_=_C1582 ,C851_=_C1667 ,C851_=_C1755 ,C851_=_C1756 ,C851_=_C1758 ,\nC851_=_C1759 ,C851_=_C1760 ,C851_=_C1762 ,C851_=_C1767 ,C851_=_C1768 ,C851_=_C1769 ,\nC851_=_C1770 ,C851_=_C1772 ,C851_=_C1773 ,C851_=_C1774 ,C851_=_C1775 ,C898_=_C906 ,\nC898_=_C1794 ,C898_=_C2008 ,C898_=_C2012 ,C898_=_C2014 ,C898_=_C2017 ,C898_=_C2018 ,\nC898_=_C2021 ,C898_=_C2023 ,C898_=_C2025 ,C898_=_C2026 ,C898_=_C2027 ,C898_=_C2029 ,\nC906_=_C1103 ,C906_=_C1177 ,C906_=_C1273 ,C906_=_C1551 ,C906_=_C2660 ,C906_=_C3345 ,\nC906_=_C3510 ,C906_=_C3598 ,C906_=_C3640 ,C906_=_C3641 ,C906_=_C3642 ,C906_=_C3646 ,\nC906_=_C3647 ,C906_=_C3648 ,C906_=_C3649 ,C906_=_C3650 ,C955_=_C959 ,C955_=_C1432 ,\nC955_=_C1802 ,C955_=_C1905 ,C955_=_C1947 ,C955_=_C2662 ,C955_=_C2781 ,C955_=_C2988 ,\nC955_=_C3093 ,C955_=_C3569 ,C955_=_C3712 ,C955_=_C3713 ,C955_=_C3714 ,C955_=_C3716 ,\nC955_=_C3717 ,C955_=_C3718 ,C955_=_C3719 ,C955_=_C3721 ,C955_=_C3722 ,C955_=_C3723 ,\nC959_=_C1390 ,C959_=_C1829 ,C959_=_C2083 ,C959_=_C2165 ,C959_=_C2800 ,C959_=_C2830 ,\nC959_=_C3134 ,C959_=_C3150 ,C959_=_C3401 ,C959_=_C3482 ,C959_=_C3776 ,C959_=_C3807 ,\nC959_=_C3830 ,C959_=_C3831 ,C959_=_C3832 ,C959_=_C3833 ,C982_=_C1028 ,C982_=_C1205 ,\nC982_=_C2166 ,C982_=_C2473 ,C982_=_C2599 ,C982_=_C2959 ,C982_=_C3244 ,C982_=_C3428 ,\nC982_=_C3694 ,C982_=_C3704 ,C982_=_C3725 ,C982_=_C3857 ,C982_=_C3858 ,C982_=_C3859 ,\nC982_=_C3860 ,C982_=_C3862 ,C982_=_C3863 ,C1018_=_C1028 ,C1018_=_C1195 ,C1018_=_C1381 ,\nC1018_=_C1798 ,C1018_=_C1821 ,C1018_=_C2076 ,C1018_=_C2157 ,C1018_=_C2592 ,C1018_=_C2838 ,\nC1018_=_C2839 ,C1018_=_C2841 ,C1018_=_C2843 ,C1018_=_C2846 ,C1018_=_C2847 ,C1018_=_C2849 ,\nC1018_=_C2850 ,C1018_=_C2851 ,C1018_=_C2853 ,C1018_=_C2854 ,C1028_=_C1205 ,C1028_=_C2166 ,\nC1028_=_C2473 ,C1028_=_C2599 ,C1028_=_C2959 ,C1028_=_C3244 ,C1028_=_C3428 ,C1028_=_C3694 ,\nC1028_=_C3704 ,C1028_=_C3725 ,C1028_=_C3857 ,C1028_=_C3858 ,C1028_=_C3859 ,C1028_=_C3860 ,\nC1028_=_C3862 ,C1028_=_C3863 ,C1050_=_C1056 ,C1050_=_C1806 ,C1050_=_C1909 ,C1050_=_C1952 ,\nC1050_=_C2269 ,C1050_=_C2601 ,C1050_=_C2784 ,C1050_=_C3096 ,C1050_=_C3215 ,C1050_=_C3571 ,\nC1050_=_C3800 ,C1050_=_C3889 ,C1050_=_C3940 ,C1050_=_C3941 ,C1050_=_C3942 ,C1050_=_C3943 ,\nC1050_=_C3945 ,C1050_=_C3946 ,C1050_=_C3947 ,C1056_=_C1812 ,C1056_=_C1956 ,C1056_=_C2276 ,\nC1056_=_C2299 ,C1056_=_C2356 ,C1056_=_C2607 ,C1056_=_C3219 ,C1056_=_C3771 ,C1056_=_C3787 ,\nC1056_=_C3805 ,C1056_=_C3846 ,C1056_=_C3893 ,C1056_=_C3918 ,C1056_=_C3954 ,C1056_=_C4008 ,\nC1056_=_C4064 ,C1056_=_C4092 ,C1056_=_C4111 ,C1056_=_C4112 ,C1073_=_C1122 ,C1073_=_C1172 ,\nC1073_=_C2309 ,C1073_=_C2426 ,C1073_=_C2677 ,C1073_=_C3028 ,C1073_=_C3055 ,C1073_=_C3056 ,\nC1073_=_C3057 ,C1073_=_C3058 ,C1073_=_C3060 ,C1073_=_C3062 ,C1073_=_C3065 ,C1073_=_C3066 ,\nC1073_=_C3067 ,C1073_=_C3069 ,C1073_=_C3070 ,C1073_=_C3071 ,C1098_=_C1103 ,C1098_=_C1173 ,\nC1098_=_C1548 ,C1098_=_C1607 ,C1098_=_C1966 ,C1098_=_C2041 ,C1098_=_C2182 ,C1098_=_C2259 ,\nC1098_=_C2657 ,C1098_=_C2695 ,C1098_=_C2744 ,C1098_=_C2877 ,C1098_=_C2907 ,C1098_=_C3183 ,\nC1098_=_C3184 ,C1098_=_C3185 ,C1098_=_C3186 ,C1098_=_C3187 ,C1098_=_C3189 ,C1098_=_C3190 ,\nC1098_=_C3191 ,C1098_=_C3192 ,C1098_=_C3193 ,C1098_=_C3194 ,C1098_=_C3195 ,C1098_=_C3196 ,\nC1103_=_C1177 ,C1103_=_C1273 ,C1103_=_C1551 ,C1103_=_C2660 ,C1103_=_C3345 ,C1103_=_C3510 ,\nC1103_=_C3598 ,C1103_=_C3640 ,C1103_=_C3641 ,C1103_=_C3642 ,C1103_=_C3646 ,C1103_=_C3647 ,\nC1103_=_C3648 ,C1103_=_C3649 ,C1103_=_C3650 ,C1115_=_C1122 ,C1115_=_C1133 ,C1115_=_C1582 ,\nC1115_=_C1667 ,C1115_=_C1755 ,C1115_=_C1756 ,C1115_=_C1758 ,C1115_=_C1759 ,C1115_=_C1760 ,\nC1115_=_C1762 ,C1115_=_C1767 ,C1115_=_C1768 ,C1115_=_C1769 ,C1115_=_C1770 ,C1115_=_C1772 ,\nC1115_=_C1773 ,C1115_=_C1774 ,C1115_=_C1775 ,C1122_=_C1133 ,C1122_=_C1172 ,C1122_=_C2309 ,\nC1122_=_C2426 ,C1122_=_C2677 ,C1122_=_C3028 ,C1122_=_C3055 ,C1122_=_C3056 ,C1122_=_C3057 ,\nC1122_=_C3058 ,C1122_=_C3060 ,C1122_=_C3062 ,C1122_=_C3065 ,C1122_=_C3066 ,C1122_=_C3067 ,\nC1122_=_C3069 ,C1122_=_C3070 ,C1122_=_C3071 ,C1133_=_C1578 ,C1133_=_C2150 ,C1133_=_C2374 ,\nC1133_=_C2572 ,C1133_=_C3024 ,C1133_=_C3168 ,C1133_=_C3327 ,C1133_=_C3444 ,C1133_=_C3537 ,\nC1133_=_C3586 ,C1133_=_C3617 ,C1133_=_C3757 ,C1133_=_C3962 ,C1133_=_C3965 ,C1133_=_C3978 ,\nC1133_=_C4012 ,C1133_=_C4020 ,C1133_=_C4053 ,C1133_=_C4054 ,C1167_=_C1172 ,C1167_=_C1173 ,\nC1167_=_C1177 ,C1167_=_C1378 ,C1167_=_C1735 ,C1167_=_C1796 ,C1167_=_C2054 ,C1167_=_C2303 ,\nC1167_=_C2443 ,C1167_=_C2444 ,C1167_=_C2446 ,C1167_=_C2447 ,C1167_=_C2448 ,C1167_=_C2450 ,\nC1167_=_C2452 ,C1167_=_C2453 ,C1167_=_C2455 ,C1167_=_C2456 ,C1167_=_C2457 ,C1167_=_C2458 ,\nC1167_=_C2459 ,C1167_=_C2460 ,C1167_=_C2462 ,C1167_=_C2463 ,C1172_=_C1173 ,C1172_=_C1177 ,\nC1172_=_C2309 ,C1172_=_C2426 ,C1172_=_C2677 ,C1172_=_C3028 ,C1172_=_C3055 ,C1172_=_C3056 ,\nC1172_=_C3057 ,C1172_=_C3058 ,C1172_=_C3060 ,C1172_=_C3062 ,C1172_=_C3065 ,C1172_=_C3066 ,\nC1172_=_C3067 ,C1172_=_C3069 ,C1172_=_C3070 ,C1172_=_C3071 ,C1173_=_C1177 ,C1173_=_C1548 ,\nC1173_=_C1607 ,C1173_=_C1966 ,C1173_=_C2041 ,C1173_=_C2182 ,C1173_=_C2259 ,C1173_=_C2657 ,\nC1173_=_C2695 ,C1173_=_C2744 ,C1173_=_C2877 ,C1173_=_C2907 ,C1173_=_C3183 ,C1173_=_C3184 ,\nC1173_=_C3185 ,C1173_=_C3186 ,C1173_=_C3187 ,C1173_=_C3189 ,C1173_=_C3190 ,C1173_=_C3191 ,\nC1173_=_C3192 ,C1173_=_C3193 ,C1173_=_C3194 ,C1173_=_C3195 ,C1173_=_C3196 ,C1177_=_C1273 ,\nC1177_=_C1551 ,C1177_=_C2660 ,C1177_=_C3345 ,C1177_=_C3510 ,C1177_=_C3598 ,C1177_=_C3640 ,\nC1177_=_C3641 ,C1177_=_C3642 ,C1177_=_C3646 ,C1177_=_C3647 ,C1177_=_C3648 ,C1177_=_C3649 ,\nC1177_=_C3650 ,C1195_=_C1205 ,C1195_=_C1381 ,C1195_=_C1798 ,C1195_=_C1821 ,C1195_=_C2076 ,\nC1195_=_C2157 ,C1195_=_C2592 ,C1195_=_C2838 ,C1195_=_C2839 ,C1195_=_C2841 ,C1195_=_C2843 ,\nC1195_=_C2846 ,C1195_=_C2847 ,C1195_=_C2849 ,C1195_=_C2850 ,C1195_=_C2851 ,C1195_=_C2853 ,\nC1195_=_C2854 ,C1205_=_C2166 ,C1205_=_C2473 ,C1205_=_C2599 ,C1205_=_C2959 ,C1205_=_C3244 ,\nC1205_=_C3428 ,C1205_=_C3694 ,C1205_=_C3704 ,C1205_=_C3725 ,C1205_=_C3857 ,C1205_=_C3858 ,\nC1205_=_C3859 ,C1205_=_C3860 ,C1205_=_C3862 ,C1205_=_C3863 ,C1273_=_C1551 ,C1273_=_C2660 ,\nC1273_=_C3345 ,C1273_=_C3510 ,C1273_=_C3598 ,C1273_=_C3640 ,C1273_=_C3641 ,C1273_=_C3642 ,\nC1273_=_C3646 ,C1273_=_C3647 ,C1273_=_C3648 ,C1273_=_C3649 ,C1273_=_C3650 ,C1329_=_C1520 ,\nC1329_=_C1521 ,C1329_=_C1523 ,C1329_=_C1524 ,C1329_=_C1526 ,C1329_=_C1527 ,C1329_=_C1529 ,\nC1329_=_C1530 ,C1329_=_C1534 ,C1329_=_C1535 ,C1329_=_C1537 ,C1329_=_C1538 ,C1329_=_C1539 ,\nC1329_=_C1540 ,C1329_=_C1541 ,C1378_=_C1381 ,C1378_=_C1390 ,C1378_=_C1735 ,C1378_=_C1796 ,\nC1378_=_C2054 ,C1378_=_C2303 ,C1378_=_C2443 ,C1378_=_C2444 ,C1378_=_C2446 ,C1378_=_C2447 ,\nC1378_=_C2448 ,C1378_=_C2450 ,C1378_=_C2452 ,C1378_=_C2453 ,C1378_=_C2455 ,C1378_=_C2456 ,\nC1378_=_C2457 ,C1378_=_C2458 ,C1378_=_C2459 ,C1378_=_C2460 ,C1378_=_C2462 ,C1378_=_C2463 ,\nC1381_=_C1390 ,C1381_=_C1798 ,C1381_=_C1821 ,C1381_=_C2076 ,C1381_=_C2157 ,C1381_=_C2592 ,\nC1381_=_C2838 ,C1381_=_C2839 ,C1381_=_C2841 ,C1381_=_C2843 ,C1381_=_C2846 ,C1381_=_C2847 ,\nC1381_=_C2849 ,C1381_=_C2850 ,C1381_=_C2851 ,C1381_=_C2853 ,C1381_=_C2854 ,C1390_=_C1829 ,\nC1390_=_C2083 ,C1390_=_C2165 ,C1390_=_C2800 ,C1390_=_C2830 ,C1390_=_C3134 ,C1390_=_C3150 ,\nC1390_=_C3401 ,C1390_=_C3482 ,C1390_=_C3776 ,C1390_=_C3807 ,C1390_=_C3830 ,C1390_=_C3831 ,\nC1390_=_C3832 ,C1390_=_C3833 ,C1432_=_C1802 ,C1432_=_C1905 ,C1432_=_C1947 ,C1432_=_C2662 ,\nC1432_=_C2781 ,C1432_=_C2988 ,C1432_=_C3093 ,C1432_=_C3569 ,C1432_=_C3712 ,C1432_=_C3713 ,\nC1432_=_C3714 ,C1432_=_C3716 ,C1432_=_C3717 ,C1432_=_C3718 ,C1432_=_C3719 ,C1432_=_C3721 ,\nC1432_=_C3722 ,C1432_=_C3723 ,C1520_=_C1521 ,C1520_=_C1523 ,C1520_=_C1524 ,C1520_=_C1526 ,\nC1520_=_C1527 ,C1520_=_C1529 ,C1520_=_C1530 ,C1520_=_C1534 ,C1520_=_C1535 ,C1520_=_C1537 ,\nC1520_=_C1538 ,C1520_=_C1539 ,C1520_=_C1540 ,C1520_=_C1541 ,C1521_=_C1523 ,C1521_=_C1524 ,\nC1521_=_C1526 ,C1521_=_C1527 ,C1521_=_C1529 ,C1521_=_C1530 ,C1521_=_C1534 ,C1521_=_C1535 ,\nC1521_=_C1537 ,C1521_=_C1538 ,C1521_=_C1539 ,C1521_=_C1540 ,C1521_=_C1541 ,C1523_=_C1524 ,\nC1523_=_C1526 ,C1523_=_C1527 ,C1523_=_C1529 ,C1523_=_C1530 ,C1523_=_C1534 ,C1523_=_C1535 ,\nC1523_=_C1537 ,C1523_=_C1538 ,C1523_=_C1539 ,C1523_=_C1540 ,C1523_=_C1541 ,C1523_=_C2677 ,\nC1524_=_C1526 ,C1524_=_C1527 ,C1524_=_C1529 ,C1524_=_C1530 ,C1524_=_C1534 ,C1524_=_C1535 ,\nC1524_=_C1537 ,C1524_=_C1538 ,C1524_=_C1539 ,C1524_=_C1540 ,C1524_=_C1541 ,C1524_=_C2830 ,\nC1526_=_C1527 ,C1526_=_C1529 ,C1526_=_C1530 ,C1526_=_C1534 ,C1526_=_C1535 ,C1526_=_C1537 ,\nC1526_=_C1538 ,C1526_=_C1539 ,C1526_=_C1540 ,C1526_=_C1541 ,C1526_=_C3150 ,C1527_=_C1529 ,\nC1527_=_C1530 ,C1527_=_C1534 ,C1527_=_C1535 ,C1527_=_C1537 ,C1527_=_C1538 ,C1527_=_C1539 ,\nC1527_=_C1540 ,C1527_=_C1541 ,C1527_=_C3168 ,C1529_=_C1530 ,C1529_=_C1534 ,C1529_=_C1535 ,\nC1529_=_C1537 ,C1529_=_C1538 ,C1529_=_C1539 ,C1529_=_C1540 ,C1529_=_C1541 ,C1529_=_C2841 ,\nC1529_=_C3482 ,C1530_=_C1534 ,C1530_=_C1535 ,C1530_=_C1537 ,C1530_=_C1538 ,C1530_=_C1539 ,\nC1530_=_C1540 ,C1530_=_C1541 ,C1530_=_C3537 ,C1534_=_C1535 ,C1534_=_C1537 ,C1534_=_C1538 ,\nC1534_=_C1539 ,C1534_=_C1540 ,C1534_=_C1541 ,C1534_=_C1767 ,C1535_=_C1537 ,C1535_=_C1538 ,\nC1535_=_C1539 ,C1535_=_C1540 ,C1535_=_C1541</w:t>
      </w:r>
    </w:p>
    <w:p>
      <w:pPr>
        <w:pStyle w:val="PreformattedText"/>
        <w:bidi w:val="0"/>
        <w:spacing w:before="0" w:after="0"/>
        <w:jc w:val="left"/>
        <w:rPr/>
      </w:pPr>
      <w:r>
        <w:rPr/>
        <w:t xml:space="preserve"> </w:t>
      </w:r>
      <w:r>
        <w:rPr/>
        <w:t>,C1537_=_C1538 ,C1537_=_C1539 ,C1537_=_C1540 ,\nC1537_=_C1541 ,C1537_=_C2025 ,C1538_=_C1539 ,C1538_=_C1540 ,C1538_=_C1541 ,C1538_=_C1645 ,\nC1538_=_C1772 ,C1538_=_C2027 ,C1538_=_C3069 ,C1538_=_C3463 ,C1538_=_C3648 ,C1538_=_C3831 ,\nC1538_=_C3862 ,C1538_=_C4053 ,C1539_=_C1540 ,C1539_=_C1541 ,C1539_=_C2462 ,C1540_=_C1541 ,\nC1540_=_C3721 ,C1540_=_C3945 ,C1548_=_C1551 ,C1548_=_C1607 ,C1548_=_C1966 ,C1548_=_C2041 ,\nC1548_=_C2182 ,C1548_=_C2259 ,C1548_=_C2657 ,C1548_=_C2695 ,C1548_=_C2744 ,C1548_=_C2877 ,\nC1548_=_C2907 ,C1548_=_C3183 ,C1548_=_C3184 ,C1548_=_C3185 ,C1548_=_C3186 ,C1548_=_C3187 ,\nC1548_=_C3189 ,C1548_=_C3190 ,C1548_=_C3191 ,C1548_=_C3192 ,C1548_=_C3193 ,C1548_=_C3194 ,\nC1548_=_C3195 ,C1548_=_C3196 ,C1551_=_C2660 ,C1551_=_C3345 ,C1551_=_C3510 ,C1551_=_C3598 ,\nC1551_=_C3640 ,C1551_=_C3641 ,C1551_=_C3642 ,C1551_=_C3646 ,C1551_=_C3647 ,C1551_=_C3648 ,\nC1551_=_C3649 ,C1551_=_C3650 ,C1578_=_C2150 ,C1578_=_C2374 ,C1578_=_C2572 ,C1578_=_C3024 ,\nC1578_=_C3168 ,C1578_=_C3327 ,C1578_=_C3444 ,C1578_=_C3537 ,C1578_=_C3586 ,C1578_=_C3617 ,\nC1578_=_C3757 ,C1578_=_C3962 ,C1578_=_C3965 ,C1578_=_C3978 ,C1578_=_C4012 ,C1578_=_C4020 ,\nC1578_=_C4053 ,C1578_=_C4054 ,C1582_=_C1667 ,C1582_=_C1755 ,C1582_=_C1756 ,C1582_=_C1758 ,\nC1582_=_C1759 ,C1582_=_C1760 ,C1582_=_C1762 ,C1582_=_C1767 ,C1582_=_C1768 ,C1582_=_C1769 ,\nC1582_=_C1770 ,C1582_=_C1772 ,C1582_=_C1773 ,C1582_=_C1774 ,C1582_=_C1775 ,C1607_=_C1966 ,\nC1607_=_C2041 ,C1607_=_C2182 ,C1607_=_C2259 ,C1607_=_C2657 ,C1607_=_C2695 ,C1607_=_C2744 ,\nC1607_=_C2877 ,C1607_=_C2907 ,C1607_=_C3183 ,C1607_=_C3184 ,C1607_=_C3185 ,C1607_=_C3186 ,\nC1607_=_C3187 ,C1607_=_C3189 ,C1607_=_C3190 ,C1607_=_C3191 ,C1607_=_C3192 ,C1607_=_C3193 ,\nC1607_=_C3194 ,C1607_=_C3195 ,C1607_=_C3196 ,C1624_=_C1626 ,C1624_=_C1628 ,C1624_=_C1629 ,\nC1624_=_C1630 ,C1624_=_C1632 ,C1624_=_C1635 ,C1624_=_C1636 ,C1624_=_C1638 ,C1624_=_C1639 ,\nC1624_=_C1641 ,C1624_=_C1643 ,C1624_=_C1644 ,C1624_=_C1645 ,C1624_=_C1647 ,C1624_=_C1648 ,\nC1626_=_C1628 ,C1626_=_C1629 ,C1626_=_C1630 ,C1626_=_C1632 ,C1626_=_C1635 ,C1626_=_C1636 ,\nC1626_=_C1638 ,C1626_=_C1639 ,C1626_=_C1641 ,C1626_=_C1643 ,C1626_=_C1644 ,C1626_=_C1645 ,\nC1626_=_C1647 ,C1626_=_C1648 ,C1626_=_C1947 ,C1626_=_C1952 ,C1626_=_C1956 ,C1628_=_C1629 ,\nC1628_=_C1630 ,C1628_=_C1632 ,C1628_=_C1635 ,C1628_=_C1636 ,C1628_=_C1638 ,C1628_=_C1639 ,\nC1628_=_C1641 ,C1628_=_C1643 ,C1628_=_C1644 ,C1628_=_C1645 ,C1628_=_C1647 ,C1628_=_C1648 ,\nC1628_=_C2299 ,C1629_=_C1630 ,C1629_=_C1632 ,C1629_=_C1635 ,C1629_=_C1636 ,C1629_=_C1638 ,\nC1629_=_C1639 ,C1629_=_C1641 ,C1629_=_C1643 ,C1629_=_C1644 ,C1629_=_C1645 ,C1629_=_C1647 ,\nC1629_=_C1648 ,C1629_=_C2356 ,C1630_=_C1632 ,C1630_=_C1635 ,C1630_=_C1636 ,C1630_=_C1638 ,\nC1630_=_C1639 ,C1630_=_C1641 ,C1630_=_C1643 ,C1630_=_C1644 ,C1630_=_C1645 ,C1630_=_C1647 ,\nC1630_=_C1648 ,C1632_=_C1635 ,C1632_=_C1636 ,C1632_=_C1638 ,C1632_=_C1639 ,C1632_=_C1641 ,\nC1632_=_C1643 ,C1632_=_C1644 ,C1632_=_C1645 ,C1632_=_C1647 ,C1632_=_C1648 ,C1635_=_C1636 ,\nC1635_=_C1638 ,C1635_=_C1639 ,C1635_=_C1641 ,C1635_=_C1643 ,C1635_=_C1644 ,C1635_=_C1645 ,\nC1635_=_C1647 ,C1635_=_C1648 ,C1635_=_C3771 ,C1636_=_C1638 ,C1636_=_C1639 ,C1636_=_C1641 ,\nC1636_=_C1643 ,C1636_=_C1644 ,C1636_=_C1645 ,C1636_=_C1647 ,C1636_=_C1648 ,C1636_=_C3062 ,\nC1636_=_C3787 ,C1638_=_C1639 ,C1638_=_C1641 ,C1638_=_C1643 ,C1638_=_C1644 ,C1638_=_C1645 ,\nC1638_=_C1647 ,C1638_=_C1648 ,C1638_=_C3846 ,C1639_=_C1641 ,C1639_=_C1643 ,C1639_=_C1644 ,\nC1639_=_C1645 ,C1639_=_C1647 ,C1639_=_C1648 ,C1641_=_C1643 ,C1641_=_C1644 ,C1641_=_C1645 ,\nC1641_=_C1647 ,C1641_=_C1648 ,C1641_=_C3065 ,C1641_=_C3918 ,C1643_=_C1644 ,C1643_=_C1645 ,\nC1643_=_C1647 ,C1643_=_C1648 ,C1643_=_C3646 ,C1643_=_C4064 ,C1644_=_C1645 ,C1644_=_C1647 ,\nC1644_=_C1648 ,C1644_=_C3942 ,C1644_=_C4092 ,C1645_=_C1647 ,C1645_=_C1648 ,C1645_=_C1772 ,\nC1645_=_C2027 ,C1645_=_C3069 ,C1645_=_C3463 ,C1645_=_C3648 ,C1645_=_C3831 ,C1645_=_C3862 ,\nC1645_=_C4053 ,C1647_=_C1648 ,C1647_=_C2029 ,C1647_=_C2463 ,C1647_=_C2854 ,C1647_=_C3466 ,\nC1647_=_C3723 ,C1647_=_C3947 ,C1647_=_C4112 ,C1648_=_C1775 ,C1667_=_C1755 ,C1667_=_C1756 ,\nC1667_=_C1758 ,C1667_=_C1759 ,C1667_=_C1760 ,C1667_=_C1762 ,C1667_=_C1767 ,C1667_=_C1768 ,\nC1667_=_C1769 ,C1667_=_C1770 ,C1667_=_C1772 ,C1667_=_C1773 ,C1667_=_C1774 ,C1667_=_C1775 ,\nC1735_=_C1796 ,C1735_=_C2054 ,C1735_=_C2303 ,C1735_=_C2443 ,C1735_=_C2444 ,C1735_=_C2446 ,\nC1735_=_C2447 ,C1735_=_C2448 ,C1735_=_C2450 ,C1735_=_C2452 ,C1735_=_C2453 ,C1735_=_C2455 ,\nC1735_=_C2456 ,C1735_=_C2457 ,C1735_=_C2458 ,C1735_=_C2459 ,C1735_=_C2460 ,C1735_=_C2462 ,\nC1735_=_C2463 ,C1755_=_C1756 ,C1755_=_C1758 ,C1755_=_C1759 ,C1755_=_C1760 ,C1755_=_C1762 ,\nC1755_=_C1767 ,C1755_=_C1768 ,C1755_=_C1769 ,C1755_=_C1770 ,C1755_=_C1772 ,C1755_=_C1773 ,\nC1755_=_C1774 ,C1755_=_C1775 ,C1755_=_C1794 ,C1755_=_C1796 ,C1755_=_C1798 ,C1755_=_C1801 ,\nC1755_=_C1802 ,C1755_=_C1806 ,C1755_=_C1812 ,C1756_=_C1758 ,C1756_=_C1759 ,C1756_=_C1760 ,\nC1756_=_C1762 ,C1756_=_C1767 ,C1756_=_C1768 ,C1756_=_C1769 ,C1756_=_C1770 ,C1756_=_C1772 ,\nC1756_=_C1773 ,C1756_=_C1774 ,C1756_=_C1775 ,C1756_=_C1821 ,C1756_=_C1829 ,C1758_=_C1759 ,\nC1758_=_C1760 ,C1758_=_C1762 ,C1758_=_C1767 ,C1758_=_C1768 ,C1758_=_C1769 ,C1758_=_C1770 ,\nC1758_=_C1772 ,C1758_=_C1773 ,C1758_=_C1774 ,C1758_=_C1775 ,C1759_=_C1760 ,C1759_=_C1762 ,\nC1759_=_C1767 ,C1759_=_C1768 ,C1759_=_C1769 ,C1759_=_C1770 ,C1759_=_C1772 ,C1759_=_C1773 ,\nC1759_=_C1774 ,C1759_=_C1775 ,C1760_=_C1762 ,C1760_=_C1767 ,C1760_=_C1768 ,C1760_=_C1769 ,\nC1760_=_C1770 ,C1760_=_C1772 ,C1760_=_C1773 ,C1760_=_C1774 ,C1760_=_C1775 ,C1762_=_C1767 ,\nC1762_=_C1768 ,C1762_=_C1769 ,C1762_=_C1770 ,C1762_=_C1772 ,C1762_=_C1773 ,C1762_=_C1774 ,\nC1762_=_C1775 ,C1762_=_C3056 ,C1762_=_C3215 ,C1762_=_C3219 ,C1767_=_C1768 ,C1767_=_C1769 ,\nC1767_=_C1770 ,C1767_=_C1772 ,C1767_=_C1773 ,C1767_=_C1774 ,C1767_=_C1775 ,C1768_=_C1769 ,\nC1768_=_C1770 ,C1768_=_C1772 ,C1768_=_C1773 ,C1768_=_C1774 ,C1768_=_C1775 ,C1769_=_C1770 ,\nC1769_=_C1772 ,C1769_=_C1773 ,C1769_=_C1774 ,C1769_=_C1775 ,C1770_=_C1772 ,C1770_=_C1773 ,\nC1770_=_C1774 ,C1770_=_C1775 ,C1770_=_C3941 ,C1770_=_C4008 ,C1772_=_C1773 ,C1772_=_C1774 ,\nC1772_=_C1775 ,C1772_=_C2027 ,C1772_=_C3069 ,C1772_=_C3463 ,C1772_=_C3648 ,C1772_=_C3831 ,\nC1772_=_C3862 ,C1772_=_C4053 ,C1773_=_C1774 ,C1773_=_C1775 ,C1773_=_C2460 ,C1774_=_C1775 ,\nC1794_=_C1796 ,C1794_=_C1798 ,C1794_=_C1801 ,C1794_=_C1802 ,C1794_=_C1806 ,C1794_=_C1812 ,\nC1794_=_C2008 ,C1794_=_C2012 ,C1794_=_C2014 ,C1794_=_C2017 ,C1794_=_C2018 ,C1794_=_C2021 ,\nC1794_=_C2023 ,C1794_=_C2025 ,C1794_=_C2026 ,C1794_=_C2027 ,C1794_=_C2029 ,C1796_=_C1798 ,\nC1796_=_C1801 ,C1796_=_C1802 ,C1796_=_C1806 ,C1796_=_C1812 ,C1796_=_C2054 ,C1796_=_C2303 ,\nC1796_=_C2443 ,C1796_=_C2444 ,C1796_=_C2446 ,C1796_=_C2447 ,C1796_=_C2448 ,C1796_=_C2450 ,\nC1796_=_C2452 ,C1796_=_C2453 ,C1796_=_C2455 ,C1796_=_C2456 ,C1796_=_C2457 ,C1796_=_C2458 ,\nC1796_=_C2459 ,C1796_=_C2460 ,C1796_=_C2462 ,C1796_=_C2463 ,C1798_=_C1801 ,C1798_=_C1802 ,\nC1798_=_C1806 ,C1798_=_C1812 ,C1798_=_C1821 ,C1798_=_C2076 ,C1798_=_C2157 ,C1798_=_C2592 ,\nC1798_=_C2838 ,C1798_=_C2839 ,C1798_=_C2841 ,C1798_=_C2843 ,C1798_=_C2846 ,C1798_=_C2847 ,\nC1798_=_C2849 ,C1798_=_C2850 ,C1798_=_C2851 ,C1798_=_C2853 ,C1798_=_C2854 ,C1801_=_C1802 ,\nC1801_=_C1806 ,C1801_=_C1812 ,C1801_=_C2330 ,C1801_=_C2408 ,C1801_=_C2735 ,C1801_=_C3077 ,\nC1801_=_C3341 ,C1801_=_C3452 ,C1801_=_C3455 ,C1801_=_C3458 ,C1801_=_C3459 ,C1801_=_C3461 ,\nC1801_=_C3463 ,C1801_=_C3465 ,C1801_=_C3466 ,C1802_=_C1806 ,C1802_=_C1812 ,C1802_=_C1905 ,\nC1802_=_C1947 ,C1802_=_C2662 ,C1802_=_C2781 ,C1802_=_C2988 ,C1802_=_C3093 ,C1802_=_C3569 ,\nC1802_=_C3712 ,C1802_=_C3713 ,C1802_=_C3714 ,C1802_=_C3716 ,C1802_=_C3717 ,C1802_=_C3718 ,\nC1802_=_C3719 ,C1802_=_C3721 ,C1802_=_C3722 ,C1802_=_C3723 ,C1806_=_C1812 ,C1806_=_C1909 ,\nC1806_=_C1952 ,C1806_=_C2269 ,C1806_=_C2601 ,C1806_=_C2784 ,C1806_=_C3096 ,C1806_=_C3215 ,\nC1806_=_C3571 ,C1806_=_C3800 ,C1806_=_C3889 ,C1806_=_C3940 ,C1806_=_C3941 ,C1806_=_C3942 ,\nC1806_=_C3943 ,C1806_=_C3945 ,C1806_=_C3946 ,C1806_=_C3947 ,C1812_=_C1956 ,C1812_=_C2276 ,\nC1812_=_C2299 ,C1812_=_C2356 ,C1812_=_C2607 ,C1812_=_C3219 ,C1812_=_C3771 ,C1812_=_C3787 ,\nC1812_=_C3805 ,C1812_=_C3846 ,C1812_=_C3893 ,C1812_=_C3918 ,C1812_=_C3954 ,C1812_=_C4008 ,\nC1812_=_C4064 ,C1812_=_C4092 ,C1812_=_C4111 ,C1812_=_C4112 ,C1821_=_C1829 ,C1821_=_C2076 ,\nC1821_=_C2157 ,C1821_=_C2592 ,C1821_=_C2838 ,C1821_=_C2839 ,C1821_=_C2841 ,C1821_=_C2843 ,\nC1821_=_C2846 ,C1821_=_C2847 ,C1821_=_C2849 ,C1821_=_C2850 ,C1821_=_C2851 ,C1821_=_C2853 ,\nC1821_=_C2854 ,C1829_=_C2083 ,C1829_=_C2165 ,C1829_=_C2800 ,C1829_=_C2830 ,C1829_=_C3134 ,\nC1829_=_C3150 ,C1829_=_C3401 ,C1829_=_C3482 ,C1829_=_C3776 ,C1829_=_C3807 ,C1829_=_C3830 ,\nC1829_=_C3831 ,C1829_=_C3832 ,C1829_=_C3833 ,C1905_=_C1909 ,C1905_=_C1947 ,C1905_=_C2662 ,\nC1905_=_C2781 ,C1905_=_C2988 ,C1905_=_C3093 ,C1905_=_C3569 ,C1905_=_C3712 ,C1905_=_C3713 ,\nC1905_=_C3714 ,C1905_=_C3716 ,C1905_=_C3717 ,C1905_=_C3718 ,C1905_=_C3719 ,C1905_=_C3721 ,\nC1905_=_C3722 ,C1905_=_C3723 ,C1909_=_C1952 ,C1909_=_C2269 ,C1909_=_C2601 ,C1909_=_C2784 ,\nC1909_=_C3096 ,C1909_=_C3215 ,C1909_=_C3571 ,C1909_=_C3800 ,C1909_=_C3889 ,C1909_=_C3940 ,\nC1909_=_C3941 ,C1909_=_C3942 ,C1909_=_C3943 ,C1909_=_C3945 ,C1909_=_C3946 ,C1909_=_C3947 ,\nC1947_=_C1952 ,C1947_=_C1956 ,C1947_=_C2662 ,C1947_=_C2781 ,C1947_=_C2988 ,C1947_=_C3093 ,\nC1947_=_C3569 ,C1947_=_C3712 ,C1947_=_C3713 ,C1947_=_C3714 ,C1947_=_C3716 ,C1947_=_C3717 ,\nC1947_=_C3718 ,C1947_=_C3719 ,C1947_=_C3721 ,C1947_=_C3722 ,C1947_=_C3723 ,C1952_=_C1956 ,\nC1952_=_C2269 ,C1952_=_C2601 ,C1952_=_C2784 ,C1952_=_C3096 ,C1952_=_C3215 ,C1952_=_C3571 ,\nC1952_=_C3800 ,C1952_=_C3889 ,C1952_=_C3940 ,C1952_=_C3941 ,C1952_=_C3942 ,C1952_=_C3943 ,\nC1952_=_C3945 ,C1952_=_C3946 ,C1952_=_C3947 ,C1956_=_C2276 ,C1956_=_C2299 ,C1956_=_C2356 ,\nC1956_=_C2607 ,C1956_=_C3219 ,C1956_=_C3771 ,C1956_=_C3787 ,C1956_=_C3805 ,C1956_=_C3846 ,\nC1956_=_C3893</w:t>
      </w:r>
    </w:p>
    <w:p>
      <w:pPr>
        <w:pStyle w:val="PreformattedText"/>
        <w:bidi w:val="0"/>
        <w:spacing w:before="0" w:after="0"/>
        <w:jc w:val="left"/>
        <w:rPr/>
      </w:pPr>
      <w:r>
        <w:rPr/>
        <w:t xml:space="preserve"> </w:t>
      </w:r>
      <w:r>
        <w:rPr/>
        <w:t>,C1956_=_C3918 ,C1956_=_C3954 ,C1956_=_C4008 ,C1956_=_C4064 ,C1956_=_C4092 ,\nC1956_=_C4111 ,C1956_=_C4112 ,C1966_=_C2041 ,C1966_=_C2182 ,C1966_=_C2259 ,C1966_=_C2657 ,\nC1966_=_C2695 ,C1966_=_C2744 ,C1966_=_C2877 ,C1966_=_C2907 ,C1966_=_C3183 ,C1966_=_C3184 ,\nC1966_=_C3185 ,C1966_=_C3186 ,C1966_=_C3187 ,C1966_=_C3189 ,C1966_=_C3190 ,C1966_=_C3191 ,\nC1966_=_C3192 ,C1966_=_C3193 ,C1966_=_C3194 ,C1966_=_C3195 ,C1966_=_C3196 ,C2008_=_C2012 ,\nC2008_=_C2014 ,C2008_=_C2017 ,C2008_=_C2018 ,C2008_=_C2021 ,C2008_=_C2023 ,C2008_=_C2025 ,\nC2008_=_C2026 ,C2008_=_C2027 ,C2008_=_C2029 ,C2008_=_C2076 ,C2008_=_C2083 ,C2012_=_C2014 ,\nC2012_=_C2017 ,C2012_=_C2018 ,C2012_=_C2021 ,C2012_=_C2023 ,C2012_=_C2025 ,C2012_=_C2026 ,\nC2012_=_C2027 ,C2012_=_C2029 ,C2012_=_C3183 ,C2014_=_C2017 ,C2014_=_C2018 ,C2014_=_C2021 ,\nC2014_=_C2023 ,C2014_=_C2025 ,C2014_=_C2026 ,C2014_=_C2027 ,C2014_=_C2029 ,C2014_=_C3060 ,\nC2017_=_C2018 ,C2017_=_C2021 ,C2017_=_C2023 ,C2017_=_C2025 ,C2017_=_C2026 ,C2017_=_C2027 ,\nC2017_=_C2029 ,C2018_=_C2021 ,C2018_=_C2023 ,C2018_=_C2025 ,C2018_=_C2026 ,C2018_=_C2027 ,\nC2018_=_C2029 ,C2021_=_C2023 ,C2021_=_C2025 ,C2021_=_C2026 ,C2021_=_C2027 ,C2021_=_C2029 ,\nC2021_=_C2453 ,C2021_=_C2847 ,C2021_=_C3459 ,C2021_=_C3714 ,C2021_=_C3889 ,C2021_=_C3893 ,\nC2023_=_C2025 ,C2023_=_C2026 ,C2023_=_C2027 ,C2023_=_C2029 ,C2023_=_C2455 ,C2023_=_C2849 ,\nC2023_=_C3461 ,C2023_=_C3716 ,C2023_=_C3940 ,C2023_=_C3954 ,C2025_=_C2026 ,C2025_=_C2027 ,\nC2025_=_C2029 ,C2026_=_C2027 ,C2026_=_C2029 ,C2026_=_C2458 ,C2027_=_C2029 ,C2027_=_C3069 ,\nC2027_=_C3463 ,C2027_=_C3648 ,C2027_=_C3831 ,C2027_=_C3862 ,C2027_=_C4053 ,C2029_=_C2463 ,\nC2029_=_C2854 ,C2029_=_C3466 ,C2029_=_C3723 ,C2029_=_C3947 ,C2029_=_C4112 ,C2041_=_C2182 ,\nC2041_=_C2259 ,C2041_=_C2657 ,C2041_=_C2695 ,C2041_=_C2744 ,C2041_=_C2877 ,C2041_=_C2907 ,\nC2041_=_C3183 ,C2041_=_C3184 ,C2041_=_C3185 ,C2041_=_C3186 ,C2041_=_C3187 ,C2041_=_C3189 ,\nC2041_=_C3190 ,C2041_=_C3191 ,C2041_=_C3192 ,C2041_=_C3193 ,C2041_=_C3194 ,C2041_=_C3195 ,\nC2041_=_C3196 ,C2054_=_C2303 ,C2054_=_C2443 ,C2054_=_C2444 ,C2054_=_C2446 ,C2054_=_C2447 ,\nC2054_=_C2448 ,C2054_=_C2450 ,C2054_=_C2452 ,C2054_=_C2453 ,C2054_=_C2455 ,C2054_=_C2456 ,\nC2054_=_C2457 ,C2054_=_C2458 ,C2054_=_C2459 ,C2054_=_C2460 ,C2054_=_C2462 ,C2054_=_C2463 ,\nC2076_=_C2083 ,C2076_=_C2157 ,C2076_=_C2592 ,C2076_=_C2838 ,C2076_=_C2839 ,C2076_=_C2841 ,\nC2076_=_C2843 ,C2076_=_C2846 ,C2076_=_C2847 ,C2076_=_C2849 ,C2076_=_C2850 ,C2076_=_C2851 ,\nC2076_=_C2853 ,C2076_=_C2854 ,C2083_=_C2165 ,C2083_=_C2800 ,C2083_=_C2830 ,C2083_=_C3134 ,\nC2083_=_C3150 ,C2083_=_C3401 ,C2083_=_C3482 ,C2083_=_C3776 ,C2083_=_C3807 ,C2083_=_C3830 ,\nC2083_=_C3831 ,C2083_=_C3832 ,C2083_=_C3833 ,C2150_=_C2374 ,C2150_=_C2572 ,C2150_=_C3024 ,\nC2150_=_C3168 ,C2150_=_C3327 ,C2150_=_C3444 ,C2150_=_C3537 ,C2150_=_C3586 ,C2150_=_C3617 ,\nC2150_=_C3757 ,C2150_=_C3962 ,C2150_=_C3965 ,C2150_=_C3978 ,C2150_=_C4012 ,C2150_=_C4020 ,\nC2150_=_C4053 ,C2150_=_C4054 ,C2157_=_C2165 ,C2157_=_C2166 ,C2157_=_C2592 ,C2157_=_C2838 ,\nC2157_=_C2839 ,C2157_=_C2841 ,C2157_=_C2843 ,C2157_=_C2846 ,C2157_=_C2847 ,C2157_=_C2849 ,\nC2157_=_C2850 ,C2157_=_C2851 ,C2157_=_C2853 ,C2157_=_C2854 ,C2165_=_C2166 ,C2165_=_C2800 ,\nC2165_=_C2830 ,C2165_=_C3134 ,C2165_=_C3150 ,C2165_=_C3401 ,C2165_=_C3482 ,C2165_=_C3776 ,\nC2165_=_C3807 ,C2165_=_C3830 ,C2165_=_C3831 ,C2165_=_C3832 ,C2165_=_C3833 ,C2166_=_C2473 ,\nC2166_=_C2599 ,C2166_=_C2959 ,C2166_=_C3244 ,C2166_=_C3428 ,C2166_=_C3694 ,C2166_=_C3704 ,\nC2166_=_C3725 ,C2166_=_C3857 ,C2166_=_C3858 ,C2166_=_C3859 ,C2166_=_C3860 ,C2166_=_C3862 ,\nC2166_=_C3863 ,C2182_=_C2259 ,C2182_=_C2657 ,C2182_=_C2695 ,C2182_=_C2744 ,C2182_=_C2877 ,\nC2182_=_C2907 ,C2182_=_C3183 ,C2182_=_C3184 ,C2182_=_C3185 ,C2182_=_C3186 ,C2182_=_C3187 ,\nC2182_=_C3189 ,C2182_=_C3190 ,C2182_=_C3191 ,C2182_=_C3192 ,C2182_=_C3193 ,C2182_=_C3194 ,\nC2182_=_C3195 ,C2182_=_C3196 ,C2259_=_C2269 ,C2259_=_C2276 ,C2259_=_C2657 ,C2259_=_C2695 ,\nC2259_=_C2744 ,C2259_=_C2877 ,C2259_=_C2907 ,C2259_=_C3183 ,C2259_=_C3184 ,C2259_=_C3185 ,\nC2259_=_C3186 ,C2259_=_C3187 ,C2259_=_C3189 ,C2259_=_C3190 ,C2259_=_C3191 ,C2259_=_C3192 ,\nC2259_=_C3193 ,C2259_=_C3194 ,C2259_=_C3195 ,C2259_=_C3196 ,C2269_=_C2276 ,C2269_=_C2601 ,\nC2269_=_C2784 ,C2269_=_C3096 ,C2269_=_C3215 ,C2269_=_C3571 ,C2269_=_C3800 ,C2269_=_C3889 ,\nC2269_=_C3940 ,C2269_=_C3941 ,C2269_=_C3942 ,C2269_=_C3943 ,C2269_=_C3945 ,C2269_=_C3946 ,\nC2269_=_C3947 ,C2276_=_C2299 ,C2276_=_C2356 ,C2276_=_C2607 ,C2276_=_C3219 ,C2276_=_C3771 ,\nC2276_=_C3787 ,C2276_=_C3805 ,C2276_=_C3846 ,C2276_=_C3893 ,C2276_=_C3918 ,C2276_=_C3954 ,\nC2276_=_C4008 ,C2276_=_C4064 ,C2276_=_C4092 ,C2276_=_C4111 ,C2276_=_C4112 ,C2299_=_C2356 ,\nC2299_=_C2607 ,C2299_=_C3219 ,C2299_=_C3771 ,C2299_=_C3787 ,C2299_=_C3805 ,C2299_=_C3846 ,\nC2299_=_C3893 ,C2299_=_C3918 ,C2299_=_C3954 ,C2299_=_C4008 ,C2299_=_C4064 ,C2299_=_C4092 ,\nC2299_=_C4111 ,C2299_=_C4112 ,C2303_=_C2309 ,C2303_=_C2443 ,C2303_=_C2444 ,C2303_=_C2446 ,\nC2303_=_C2447 ,C2303_=_C2448 ,C2303_=_C2450 ,C2303_=_C2452 ,C2303_=_C2453 ,C2303_=_C2455 ,\nC2303_=_C2456 ,C2303_=_C2457 ,C2303_=_C2458 ,C2303_=_C2459 ,C2303_=_C2460 ,C2303_=_C2462 ,\nC2303_=_C2463 ,C2309_=_C2426 ,C2309_=_C2677 ,C2309_=_C3028 ,C2309_=_C3055 ,C2309_=_C3056 ,\nC2309_=_C3057 ,C2309_=_C3058 ,C2309_=_C3060 ,C2309_=_C3062 ,C2309_=_C3065 ,C2309_=_C3066 ,\nC2309_=_C3067 ,C2309_=_C3069 ,C2309_=_C3070 ,C2309_=_C3071 ,C2330_=_C2408 ,C2330_=_C2735 ,\nC2330_=_C3077 ,C2330_=_C3341 ,C2330_=_C3452 ,C2330_=_C3455 ,C2330_=_C3458 ,C2330_=_C3459 ,\nC2330_=_C3461 ,C2330_=_C3463 ,C2330_=_C3465 ,C2330_=_C3466 ,C2356_=_C2607 ,C2356_=_C3219 ,\nC2356_=_C3771 ,C2356_=_C3787 ,C2356_=_C3805 ,C2356_=_C3846 ,C2356_=_C3893 ,C2356_=_C3918 ,\nC2356_=_C3954 ,C2356_=_C4008 ,C2356_=_C4064 ,C2356_=_C4092 ,C2356_=_C4111 ,C2356_=_C4112 ,\nC2374_=_C2572 ,C2374_=_C3024 ,C2374_=_C3168 ,C2374_=_C3327 ,C2374_=_C3444 ,C2374_=_C3537 ,\nC2374_=_C3586 ,C2374_=_C3617 ,C2374_=_C3757 ,C2374_=_C3962 ,C2374_=_C3965 ,C2374_=_C3978 ,\nC2374_=_C4012 ,C2374_=_C4020 ,C2374_=_C4053 ,C2374_=_C4054 ,C2408_=_C2735 ,C2408_=_C3077 ,\nC2408_=_C3341 ,C2408_=_C3452 ,C2408_=_C3455 ,C2408_=_C3458 ,C2408_=_C3459 ,C2408_=_C3461 ,\nC2408_=_C3463 ,C2408_=_C3465 ,C2408_=_C3466 ,C2426_=_C2677 ,C2426_=_C3028 ,C2426_=_C3055 ,\nC2426_=_C3056 ,C2426_=_C3057 ,C2426_=_C3058 ,C2426_=_C3060 ,C2426_=_C3062 ,C2426_=_C3065 ,\nC2426_=_C3066 ,C2426_=_C3067 ,C2426_=_C3069 ,C2426_=_C3070 ,C2426_=_C3071 ,C2443_=_C2444 ,\nC2443_=_C2446 ,C2443_=_C2447 ,C2443_=_C2448 ,C2443_=_C2450 ,C2443_=_C2452 ,C2443_=_C2453 ,\nC2443_=_C2455 ,C2443_=_C2456 ,C2443_=_C2457 ,C2443_=_C2458 ,C2443_=_C2459 ,C2443_=_C2460 ,\nC2443_=_C2462 ,C2443_=_C2463 ,C2444_=_C2446 ,C2444_=_C2447 ,C2444_=_C2448 ,C2444_=_C2450 ,\nC2444_=_C2452 ,C2444_=_C2453 ,C2444_=_C2455 ,C2444_=_C2456 ,C2444_=_C2457 ,C2444_=_C2458 ,\nC2444_=_C2459 ,C2444_=_C2460 ,C2444_=_C2462 ,C2444_=_C2463 ,C2446_=_C2447 ,C2446_=_C2448 ,\nC2446_=_C2450 ,C2446_=_C2452 ,C2446_=_C2453 ,C2446_=_C2455 ,C2446_=_C2456 ,C2446_=_C2457 ,\nC2446_=_C2458 ,C2446_=_C2459 ,C2446_=_C2460 ,C2446_=_C2462 ,C2446_=_C2463 ,C2447_=_C2448 ,\nC2447_=_C2450 ,C2447_=_C2452 ,C2447_=_C2453 ,C2447_=_C2455 ,C2447_=_C2456 ,C2447_=_C2457 ,\nC2447_=_C2458 ,C2447_=_C2459 ,C2447_=_C2460 ,C2447_=_C2462 ,C2447_=_C2463 ,C2448_=_C2450 ,\nC2448_=_C2452 ,C2448_=_C2453 ,C2448_=_C2455 ,C2448_=_C2456 ,C2448_=_C2457 ,C2448_=_C2458 ,\nC2448_=_C2459 ,C2448_=_C2460 ,C2448_=_C2462 ,C2448_=_C2463 ,C2448_=_C3444 ,C2450_=_C2452 ,\nC2450_=_C2453 ,C2450_=_C2455 ,C2450_=_C2456 ,C2450_=_C2457 ,C2450_=_C2458 ,C2450_=_C2459 ,\nC2450_=_C2460 ,C2450_=_C2462 ,C2450_=_C2463 ,C2450_=_C3617 ,C2452_=_C2453 ,C2452_=_C2455 ,\nC2452_=_C2456 ,C2452_=_C2457 ,C2452_=_C2458 ,C2452_=_C2459 ,C2452_=_C2460 ,C2452_=_C2462 ,\nC2452_=_C2463 ,C2452_=_C3189 ,C2452_=_C3455 ,C2453_=_C2455 ,C2453_=_C2456 ,C2453_=_C2457 ,\nC2453_=_C2458 ,C2453_=_C2459 ,C2453_=_C2460 ,C2453_=_C2462 ,C2453_=_C2463 ,C2453_=_C2847 ,\nC2453_=_C3459 ,C2453_=_C3714 ,C2453_=_C3889 ,C2453_=_C3893 ,C2455_=_C2456 ,C2455_=_C2457 ,\nC2455_=_C2458 ,C2455_=_C2459 ,C2455_=_C2460 ,C2455_=_C2462 ,C2455_=_C2463 ,C2455_=_C2849 ,\nC2455_=_C3461 ,C2455_=_C3716 ,C2455_=_C3940 ,C2455_=_C3954 ,C2456_=_C2457 ,C2456_=_C2458 ,\nC2456_=_C2459 ,C2456_=_C2460 ,C2456_=_C2462 ,C2456_=_C2463 ,C2456_=_C3192 ,C2457_=_C2458 ,\nC2457_=_C2459 ,C2457_=_C2460 ,C2457_=_C2462 ,C2457_=_C2463 ,C2457_=_C2850 ,C2457_=_C3860 ,\nC2458_=_C2459 ,C2458_=_C2460 ,C2458_=_C2462 ,C2458_=_C2463 ,C2459_=_C2460 ,C2459_=_C2462 ,\nC2459_=_C2463 ,C2460_=_C2462 ,C2460_=_C2463 ,C2462_=_C2463 ,C2463_=_C2854 ,C2463_=_C3466 ,\nC2463_=_C3723 ,C2463_=_C3947 ,C2463_=_C4112 ,C2473_=_C2599 ,C2473_=_C2959 ,C2473_=_C3244 ,\nC2473_=_C3428 ,C2473_=_C3694 ,C2473_=_C3704 ,C2473_=_C3725 ,C2473_=_C3857 ,C2473_=_C3858 ,\nC2473_=_C3859 ,C2473_=_C3860 ,C2473_=_C3862 ,C2473_=_C3863 ,C2572_=_C3024 ,C2572_=_C3168 ,\nC2572_=_C3327 ,C2572_=_C3444 ,C2572_=_C3537 ,C2572_=_C3586 ,C2572_=_C3617 ,C2572_=_C3757 ,\nC2572_=_C3962 ,C2572_=_C3965 ,C2572_=_C3978 ,C2572_=_C4012 ,C2572_=_C4020 ,C2572_=_C4053 ,\nC2572_=_C4054 ,C2592_=_C2599 ,C2592_=_C2601 ,C2592_=_C2607 ,C2592_=_C2838 ,C2592_=_C2839 ,\nC2592_=_C2841 ,C2592_=_C2843 ,C2592_=_C2846 ,C2592_=_C2847 ,C2592_=_C2849 ,C2592_=_C2850 ,\nC2592_=_C2851 ,C2592_=_C2853 ,C2592_=_C2854 ,C2599_=_C2601 ,C2599_=_C2607 ,C2599_=_C2959 ,\nC2599_=_C3244 ,C2599_=_C3428 ,C2599_=_C3694 ,C2599_=_C3704 ,C2599_=_C3725 ,C2599_=_C3857 ,\nC2599_=_C3858 ,C2599_=_C3859 ,C2599_=_C3860 ,C2599_=_C3862 ,C2599_=_C3863 ,C2601_=_C2607 ,\nC2601_=_C2784 ,C2601_=_C3096 ,C2601_=_C3215 ,C2601_=_C3571 ,C2601_=_C3800 ,C2601_=_C3889 ,\nC2601_=_C3940 ,C2601_=_C3941 ,C2601_=_C3942 ,C2601_=_C3943 ,C2601_=_C3945 ,C2601_=_C3946 ,\nC2601_=_C3947 ,C2607_=_C3219 ,C2607_=_C3771 ,C2607_=_C3787 ,C2607_=_C3805 ,C2607_=_C3846 ,\nC2607_=_C3893 ,C2607_=_C3918 ,C2607_=_C3954 ,C2607_=_C4008 ,C2607_=_C4064 ,C2607_=_C4092 ,\nC2607_=_C4111 ,C2607_=_C4112 ,C2657_=_C2660 ,C2657_=_C2662 ,C2657_=_C2695</w:t>
      </w:r>
    </w:p>
    <w:p>
      <w:pPr>
        <w:pStyle w:val="PreformattedText"/>
        <w:bidi w:val="0"/>
        <w:spacing w:before="0" w:after="0"/>
        <w:jc w:val="left"/>
        <w:rPr/>
      </w:pPr>
      <w:r>
        <w:rPr/>
        <w:t xml:space="preserve"> </w:t>
      </w:r>
      <w:r>
        <w:rPr/>
        <w:t>,C2657_=_C2744 ,\nC2657_=_C2877 ,C2657_=_C2907 ,C2657_=_C3183 ,C2657_=_C3184 ,C2657_=_C3185 ,C2657_=_C3186 ,\nC2657_=_C3187 ,C2657_=_C3189 ,C2657_=_C3190 ,C2657_=_C3191 ,C2657_=_C3192 ,C2657_=_C3193 ,\nC2657_=_C3194 ,C2657_=_C3195 ,C2657_=_C3196 ,C2660_=_C2662 ,C2660_=_C3345 ,C2660_=_C3510 ,\nC2660_=_C3598 ,C2660_=_C3640 ,C2660_=_C3641 ,C2660_=_C3642 ,C2660_=_C3646 ,C2660_=_C3647 ,\nC2660_=_C3648 ,C2660_=_C3649 ,C2660_=_C3650 ,C2662_=_C2781 ,C2662_=_C2988 ,C2662_=_C3093 ,\nC2662_=_C3569 ,C2662_=_C3712 ,C2662_=_C3713 ,C2662_=_C3714 ,C2662_=_C3716 ,C2662_=_C3717 ,\nC2662_=_C3718 ,C2662_=_C3719 ,C2662_=_C3721 ,C2662_=_C3722 ,C2662_=_C3723 ,C2677_=_C3028 ,\nC2677_=_C3055 ,C2677_=_C3056 ,C2677_=_C3057 ,C2677_=_C3058 ,C2677_=_C3060 ,C2677_=_C3062 ,\nC2677_=_C3065 ,C2677_=_C3066 ,C2677_=_C3067 ,C2677_=_C3069 ,C2677_=_C3070 ,C2677_=_C3071 ,\nC2695_=_C2744 ,C2695_=_C2877 ,C2695_=_C2907 ,C2695_=_C3183 ,C2695_=_C3184 ,C2695_=_C3185 ,\nC2695_=_C3186 ,C2695_=_C3187 ,C2695_=_C3189 ,C2695_=_C3190 ,C2695_=_C3191 ,C2695_=_C3192 ,\nC2695_=_C3193 ,C2695_=_C3194 ,C2695_=_C3195 ,C2695_=_C3196 ,C2735_=_C3077 ,C2735_=_C3341 ,\nC2735_=_C3452 ,C2735_=_C3455 ,C2735_=_C3458 ,C2735_=_C3459 ,C2735_=_C3461 ,C2735_=_C3463 ,\nC2735_=_C3465 ,C2735_=_C3466 ,C2744_=_C2877 ,C2744_=_C2907 ,C2744_=_C3183 ,C2744_=_C3184 ,\nC2744_=_C3185 ,C2744_=_C3186 ,C2744_=_C3187 ,C2744_=_C3189 ,C2744_=_C3190 ,C2744_=_C3191 ,\nC2744_=_C3192 ,C2744_=_C3193 ,C2744_=_C3194 ,C2744_=_C3195 ,C2744_=_C3196 ,C2781_=_C2784 ,\nC2781_=_C2988 ,C2781_=_C3093 ,C2781_=_C3569 ,C2781_=_C3712 ,C2781_=_C3713 ,C2781_=_C3714 ,\nC2781_=_C3716 ,C2781_=_C3717 ,C2781_=_C3718 ,C2781_=_C3719 ,C2781_=_C3721 ,C2781_=_C3722 ,\nC2781_=_C3723 ,C2784_=_C3096 ,C2784_=_C3215 ,C2784_=_C3571 ,C2784_=_C3800 ,C2784_=_C3889 ,\nC2784_=_C3940 ,C2784_=_C3941 ,C2784_=_C3942 ,C2784_=_C3943 ,C2784_=_C3945 ,C2784_=_C3946 ,\nC2784_=_C3947 ,C2800_=_C2830 ,C2800_=_C3134 ,C2800_=_C3150 ,C2800_=_C3401 ,C2800_=_C3482 ,\nC2800_=_C3776 ,C2800_=_C3807 ,C2800_=_C3830 ,C2800_=_C3831 ,C2800_=_C3832 ,C2800_=_C3833 ,\nC2830_=_C3134 ,C2830_=_C3150 ,C2830_=_C3401 ,C2830_=_C3482 ,C2830_=_C3776 ,C2830_=_C3807 ,\nC2830_=_C3830 ,C2830_=_C3831 ,C2830_=_C3832 ,C2830_=_C3833 ,C2838_=_C2839 ,C2838_=_C2841 ,\nC2838_=_C2843 ,C2838_=_C2846 ,C2838_=_C2847 ,C2838_=_C2849 ,C2838_=_C2850 ,C2838_=_C2851 ,\nC2838_=_C2853 ,C2838_=_C2854 ,C2838_=_C3134 ,C2839_=_C2841 ,C2839_=_C2843 ,C2839_=_C2846 ,\nC2839_=_C2847 ,C2839_=_C2849 ,C2839_=_C2850 ,C2839_=_C2851 ,C2839_=_C2853 ,C2839_=_C2854 ,\nC2839_=_C3428 ,C2841_=_C2843 ,C2841_=_C2846 ,C2841_=_C2847 ,C2841_=_C2849 ,C2841_=_C2850 ,\nC2841_=_C2851 ,C2841_=_C2853 ,C2841_=_C2854 ,C2841_=_C3482 ,C2843_=_C2846 ,C2843_=_C2847 ,\nC2843_=_C2849 ,C2843_=_C2850 ,C2843_=_C2851 ,C2843_=_C2853 ,C2843_=_C2854 ,C2843_=_C3712 ,\nC2843_=_C3725 ,C2846_=_C2847 ,C2846_=_C2849 ,C2846_=_C2850 ,C2846_=_C2851 ,C2846_=_C2853 ,\nC2846_=_C2854 ,C2846_=_C3857 ,C2847_=_C2849 ,C2847_=_C2850 ,C2847_=_C2851 ,C2847_=_C2853 ,\nC2847_=_C2854 ,C2847_=_C3459 ,C2847_=_C3714 ,C2847_=_C3889 ,C2847_=_C3893 ,C2849_=_C2850 ,\nC2849_=_C2851 ,C2849_=_C2853 ,C2849_=_C2854 ,C2849_=_C3461 ,C2849_=_C3716 ,C2849_=_C3940 ,\nC2849_=_C3954 ,C2850_=_C2851 ,C2850_=_C2853 ,C2850_=_C2854 ,C2850_=_C3860 ,C2851_=_C2853 ,\nC2851_=_C2854 ,C2851_=_C3832 ,C2853_=_C2854 ,C2853_=_C3833 ,C2854_=_C3466 ,C2854_=_C3723 ,\nC2854_=_C3947 ,C2854_=_C4112 ,C2877_=_C2907 ,C2877_=_C3183 ,C2877_=_C3184 ,C2877_=_C3185 ,\nC2877_=_C3186 ,C2877_=_C3187 ,C2877_=_C3189 ,C2877_=_C3190 ,C2877_=_C3191 ,C2877_=_C3192 ,\nC2877_=_C3193 ,C2877_=_C3194 ,C2877_=_C3195 ,C2877_=_C3196 ,C2907_=_C3183 ,C2907_=_C3184 ,\nC2907_=_C3185 ,C2907_=_C3186 ,C2907_=_C3187 ,C2907_=_C3189 ,C2907_=_C3190 ,C2907_=_C3191 ,\nC2907_=_C3192 ,C2907_=_C3193 ,C2907_=_C3194 ,C2907_=_C3195 ,C2907_=_C3196 ,C2959_=_C3244 ,\nC2959_=_C3428 ,C2959_=_C3694 ,C2959_=_C3704 ,C2959_=_C3725 ,C2959_=_C3857 ,C2959_=_C3858 ,\nC2959_=_C3859 ,C2959_=_C3860 ,C2959_=_C3862 ,C2959_=_C3863 ,C2988_=_C3093 ,C2988_=_C3569 ,\nC2988_=_C3712 ,C2988_=_C3713 ,C2988_=_C3714 ,C2988_=_C3716 ,C2988_=_C3717 ,C2988_=_C3718 ,\nC2988_=_C3719 ,C2988_=_C3721 ,C2988_=_C3722 ,C2988_=_C3723 ,C3024_=_C3168 ,C3024_=_C3327 ,\nC3024_=_C3444 ,C3024_=_C3537 ,C3024_=_C3586 ,C3024_=_C3617 ,C3024_=_C3757 ,C3024_=_C3962 ,\nC3024_=_C3965 ,C3024_=_C3978 ,C3024_=_C4012 ,C3024_=_C4020 ,C3024_=_C4053 ,C3024_=_C4054 ,\nC3028_=_C3055 ,C3028_=_C3056 ,C3028_=_C3057 ,C3028_=_C3058 ,C3028_=_C3060 ,C3028_=_C3062 ,\nC3028_=_C3065 ,C3028_=_C3066 ,C3028_=_C3067 ,C3028_=_C3069 ,C3028_=_C3070 ,C3028_=_C3071 ,\nC3055_=_C3056 ,C3055_=_C3057 ,C3055_=_C3058 ,C3055_=_C3060 ,C3055_=_C3062 ,C3055_=_C3065 ,\nC3055_=_C3066 ,C3055_=_C3067 ,C3055_=_C3069 ,C3055_=_C3070 ,C3055_=_C3071 ,C3056_=_C3057 ,\nC3056_=_C3058 ,C3056_=_C3060 ,C3056_=_C3062 ,C3056_=_C3065 ,C3056_=_C3066 ,C3056_=_C3067 ,\nC3056_=_C3069 ,C3056_=_C3070 ,C3056_=_C3071 ,C3056_=_C3215 ,C3056_=_C3219 ,C3057_=_C3058 ,\nC3057_=_C3060 ,C3057_=_C3062 ,C3057_=_C3065 ,C3057_=_C3066 ,C3057_=_C3067 ,C3057_=_C3069 ,\nC3057_=_C3070 ,C3057_=_C3071 ,C3057_=_C3341 ,C3057_=_C3345 ,C3058_=_C3060 ,C3058_=_C3062 ,\nC3058_=_C3065 ,C3058_=_C3066 ,C3058_=_C3067 ,C3058_=_C3069 ,C3058_=_C3070 ,C3058_=_C3071 ,\nC3060_=_C3062 ,C3060_=_C3065 ,C3060_=_C3066 ,C3060_=_C3067 ,C3060_=_C3069 ,C3060_=_C3070 ,\nC3060_=_C3071 ,C3062_=_C3065 ,C3062_=_C3066 ,C3062_=_C3067 ,C3062_=_C3069 ,C3062_=_C3070 ,\nC3062_=_C3071 ,C3062_=_C3787 ,C3065_=_C3066 ,C3065_=_C3067 ,C3065_=_C3069 ,C3065_=_C3070 ,\nC3065_=_C3071 ,C3065_=_C3918 ,C3066_=_C3067 ,C3066_=_C3069 ,C3066_=_C3070 ,C3066_=_C3071 ,\nC3066_=_C3717 ,C3066_=_C3978 ,C3067_=_C3069 ,C3067_=_C3070 ,C3067_=_C3071 ,C3069_=_C3070 ,\nC3069_=_C3071 ,C3069_=_C3463 ,C3069_=_C3648 ,C3069_=_C3831 ,C3069_=_C3862 ,C3069_=_C4053 ,\nC3070_=_C3071 ,C3077_=_C3341 ,C3077_=_C3452 ,C3077_=_C3455 ,C3077_=_C3458 ,C3077_=_C3459 ,\nC3077_=_C3461 ,C3077_=_C3463 ,C3077_=_C3465 ,C3077_=_C3466 ,C3093_=_C3096 ,C3093_=_C3569 ,\nC3093_=_C3712 ,C3093_=_C3713 ,C3093_=_C3714 ,C3093_=_C3716 ,C3093_=_C3717 ,C3093_=_C3718 ,\nC3093_=_C3719 ,C3093_=_C3721 ,C3093_=_C3722 ,C3093_=_C3723 ,C3096_=_C3215 ,C3096_=_C3571 ,\nC3096_=_C3800 ,C3096_=_C3889 ,C3096_=_C3940 ,C3096_=_C3941 ,C3096_=_C3942 ,C3096_=_C3943 ,\nC3096_=_C3945 ,C3096_=_C3946 ,C3096_=_C3947 ,C3134_=_C3150 ,C3134_=_C3401 ,C3134_=_C3482 ,\nC3134_=_C3776 ,C3134_=_C3807 ,C3134_=_C3830 ,C3134_=_C3831 ,C3134_=_C3832 ,C3134_=_C3833 ,\nC3150_=_C3401 ,C3150_=_C3482 ,C3150_=_C3776 ,C3150_=_C3807 ,C3150_=_C3830 ,C3150_=_C3831 ,\nC3150_=_C3832 ,C3150_=_C3833 ,C3168_=_C3327 ,C3168_=_C3444 ,C3168_=_C3537 ,C3168_=_C3586 ,\nC3168_=_C3617 ,C3168_=_C3757 ,C3168_=_C3962 ,C3168_=_C3965 ,C3168_=_C3978 ,C3168_=_C4012 ,\nC3168_=_C4020 ,C3168_=_C4053 ,C3168_=_C4054 ,C3183_=_C3184 ,C3183_=_C3185 ,C3183_=_C3186 ,\nC3183_=_C3187 ,C3183_=_C3189 ,C3183_=_C3190 ,C3183_=_C3191 ,C3183_=_C3192 ,C3183_=_C3193 ,\nC3183_=_C3194 ,C3183_=_C3195 ,C3183_=_C3196 ,C3184_=_C3185 ,C3184_=_C3186 ,C3184_=_C3187 ,\nC3184_=_C3189 ,C3184_=_C3190 ,C3184_=_C3191 ,C3184_=_C3192 ,C3184_=_C3193 ,C3184_=_C3194 ,\nC3184_=_C3195 ,C3184_=_C3196 ,C3185_=_C3186 ,C3185_=_C3187 ,C3185_=_C3189 ,C3185_=_C3190 ,\nC3185_=_C3191 ,C3185_=_C3192 ,C3185_=_C3193 ,C3185_=_C3194 ,C3185_=_C3195 ,C3185_=_C3196 ,\nC3185_=_C3569 ,C3185_=_C3571 ,C3186_=_C3187 ,C3186_=_C3189 ,C3186_=_C3190 ,C3186_=_C3191 ,\nC3186_=_C3192 ,C3186_=_C3193 ,C3186_=_C3194 ,C3186_=_C3195 ,C3186_=_C3196 ,C3186_=_C3452 ,\nC3187_=_C3189 ,C3187_=_C3190 ,C3187_=_C3191 ,C3187_=_C3192 ,C3187_=_C3193 ,C3187_=_C3194 ,\nC3187_=_C3195 ,C3187_=_C3196 ,C3187_=_C3598 ,C3189_=_C3190 ,C3189_=_C3191 ,C3189_=_C3192 ,\nC3189_=_C3193 ,C3189_=_C3194 ,C3189_=_C3195 ,C3189_=_C3196 ,C3189_=_C3455 ,C3190_=_C3191 ,\nC3190_=_C3192 ,C3190_=_C3193 ,C3190_=_C3194 ,C3190_=_C3195 ,C3190_=_C3196 ,C3190_=_C3640 ,\nC3190_=_C3776 ,C3191_=_C3192 ,C3191_=_C3193 ,C3191_=_C3194 ,C3191_=_C3195 ,C3191_=_C3196 ,\nC3191_=_C3641 ,C3192_=_C3193 ,C3192_=_C3194 ,C3192_=_C3195 ,C3192_=_C3196 ,C3193_=_C3194 ,\nC3193_=_C3195 ,C3193_=_C3196 ,C3194_=_C3195 ,C3194_=_C3196 ,C3194_=_C3650 ,C3195_=_C3196 ,\nC3215_=_C3219 ,C3215_=_C3571 ,C3215_=_C3800 ,C3215_=_C3889 ,C3215_=_C3940 ,C3215_=_C3941 ,\nC3215_=_C3942 ,C3215_=_C3943 ,C3215_=_C3945 ,C3215_=_C3946 ,C3215_=_C3947 ,C3219_=_C3771 ,\nC3219_=_C3787 ,C3219_=_C3805 ,C3219_=_C3846 ,C3219_=_C3893 ,C3219_=_C3918 ,C3219_=_C3954 ,\nC3219_=_C4008 ,C3219_=_C4064 ,C3219_=_C4092 ,C3219_=_C4111 ,C3219_=_C4112 ,C3244_=_C3428 ,\nC3244_=_C3694 ,C3244_=_C3704 ,C3244_=_C3725 ,C3244_=_C3857 ,C3244_=_C3858 ,C3244_=_C3859 ,\nC3244_=_C3860 ,C3244_=_C3862 ,C3244_=_C3863 ,C3327_=_C3444 ,C3327_=_C3537 ,C3327_=_C3586 ,\nC3327_=_C3617 ,C3327_=_C3757 ,C3327_=_C3962 ,C3327_=_C3965 ,C3327_=_C3978 ,C3327_=_C4012 ,\nC3327_=_C4020 ,C3327_=_C4053 ,C3327_=_C4054 ,C3341_=_C3345 ,C3341_=_C3452 ,C3341_=_C3455 ,\nC3341_=_C3458 ,C3341_=_C3459 ,C3341_=_C3461 ,C3341_=_C3463 ,C3341_=_C3465 ,C3341_=_C3466 ,\nC3345_=_C3510 ,C3345_=_C3598 ,C3345_=_C3640 ,C3345_=_C3641 ,C3345_=_C3642 ,C3345_=_C3646 ,\nC3345_=_C3647 ,C3345_=_C3648 ,C3345_=_C3649 ,C3345_=_C3650 ,C3401_=_C3482 ,C3401_=_C3776 ,\nC3401_=_C3807 ,C3401_=_C3830 ,C3401_=_C3831 ,C3401_=_C3832 ,C3401_=_C3833 ,C3428_=_C3694 ,\nC3428_=_C3704 ,C3428_=_C3725 ,C3428_=_C3857 ,C3428_=_C3858 ,C3428_=_C3859 ,C3428_=_C3860 ,\nC3428_=_C3862 ,C3428_=_C3863 ,C3444_=_C3537 ,C3444_=_C3586 ,C3444_=_C3617 ,C3444_=_C3757 ,\nC3444_=_C3962 ,C3444_=_C3965 ,C3444_=_C3978 ,C3444_=_C4012 ,C3444_=_C4020 ,C3444_=_C4053 ,\nC3444_=_C4054 ,C3452_=_C3455 ,C3452_=_C3458 ,C3452_=_C3459 ,C3452_=_C3461 ,C3452_=_C3463 ,\nC3452_=_C3465 ,C3452_=_C3466 ,C3455_=_C3458 ,C3455_=_C3459 ,C3455_=_C3461 ,C3455_=_C3463 ,\nC3455_=_C3465 ,C3455_=_C3466 ,C3458_=_C3459 ,C3458_=_C3461 ,C3458_=_C3463 ,C3458_=_C3465 ,\nC3458_=_C3466 ,C3459_=_C3461 ,C3459_=_C3463 ,C3459_=_C3465 ,C3459_=_C3466 ,C3459_=_C3714 ,\nC3459_=_C3889 ,C3459_=_C3893 ,C3461_=_C3463 ,C3461_=_C3465 ,C3461_=_C3466 ,C3461_=_C3716 ,\nC3461_=_C3940 ,C3461_=_C3954 ,C3463_=_C3465</w:t>
      </w:r>
    </w:p>
    <w:p>
      <w:pPr>
        <w:pStyle w:val="PreformattedText"/>
        <w:bidi w:val="0"/>
        <w:spacing w:before="0" w:after="0"/>
        <w:jc w:val="left"/>
        <w:rPr/>
      </w:pPr>
      <w:r>
        <w:rPr/>
        <w:t xml:space="preserve"> </w:t>
      </w:r>
      <w:r>
        <w:rPr/>
        <w:t>,C3463_=_C3466 ,C3463_=_C3648 ,C3463_=_C3831 ,\nC3463_=_C3862 ,C3463_=_C4053 ,C3465_=_C3466 ,C3465_=_C3863 ,C3466_=_C3723 ,C3466_=_C3947 ,\nC3466_=_C4112 ,C3482_=_C3776 ,C3482_=_C3807 ,C3482_=_C3830 ,C3482_=_C3831 ,C3482_=_C3832 ,\nC3482_=_C3833 ,C3510_=_C3598 ,C3510_=_C3640 ,C3510_=_C3641 ,C3510_=_C3642 ,C3510_=_C3646 ,\nC3510_=_C3647 ,C3510_=_C3648 ,C3510_=_C3649 ,C3510_=_C3650 ,C3537_=_C3586 ,C3537_=_C3617 ,\nC3537_=_C3757 ,C3537_=_C3962 ,C3537_=_C3965 ,C3537_=_C3978 ,C3537_=_C4012 ,C3537_=_C4020 ,\nC3537_=_C4053 ,C3537_=_C4054 ,C3569_=_C3571 ,C3569_=_C3712 ,C3569_=_C3713 ,C3569_=_C3714 ,\nC3569_=_C3716 ,C3569_=_C3717 ,C3569_=_C3718 ,C3569_=_C3719 ,C3569_=_C3721 ,C3569_=_C3722 ,\nC3569_=_C3723 ,C3571_=_C3800 ,C3571_=_C3889 ,C3571_=_C3940 ,C3571_=_C3941 ,C3571_=_C3942 ,\nC3571_=_C3943 ,C3571_=_C3945 ,C3571_=_C3946 ,C3571_=_C3947 ,C3586_=_C3617 ,C3586_=_C3757 ,\nC3586_=_C3962 ,C3586_=_C3965 ,C3586_=_C3978 ,C3586_=_C4012 ,C3586_=_C4020 ,C3586_=_C4053 ,\nC3586_=_C4054 ,C3598_=_C3640 ,C3598_=_C3641 ,C3598_=_C3642 ,C3598_=_C3646 ,C3598_=_C3647 ,\nC3598_=_C3648 ,C3598_=_C3649 ,C3598_=_C3650 ,C3617_=_C3757 ,C3617_=_C3962 ,C3617_=_C3965 ,\nC3617_=_C3978 ,C3617_=_C4012 ,C3617_=_C4020 ,C3617_=_C4053 ,C3617_=_C4054 ,C3640_=_C3641 ,\nC3640_=_C3642 ,C3640_=_C3646 ,C3640_=_C3647 ,C3640_=_C3648 ,C3640_=_C3649 ,C3640_=_C3650 ,\nC3640_=_C3776 ,C3641_=_C3642 ,C3641_=_C3646 ,C3641_=_C3647 ,C3641_=_C3648 ,C3641_=_C3649 ,\nC3641_=_C3650 ,C3642_=_C3646 ,C3642_=_C3647 ,C3642_=_C3648 ,C3642_=_C3649 ,C3642_=_C3650 ,\nC3642_=_C3807 ,C3646_=_C3647 ,C3646_=_C3648 ,C3646_=_C3649 ,C3646_=_C3650 ,C3646_=_C4064 ,\nC3647_=_C3648 ,C3647_=_C3649 ,C3647_=_C3650 ,C3648_=_C3649 ,C3648_=_C3650 ,C3648_=_C3831 ,\nC3648_=_C3862 ,C3648_=_C4053 ,C3649_=_C3650 ,C3694_=_C3704 ,C3694_=_C3725 ,C3694_=_C3857 ,\nC3694_=_C3858 ,C3694_=_C3859 ,C3694_=_C3860 ,C3694_=_C3862 ,C3694_=_C3863 ,C3704_=_C3725 ,\nC3704_=_C3857 ,C3704_=_C3858 ,C3704_=_C3859 ,C3704_=_C3860 ,C3704_=_C3862 ,C3704_=_C3863 ,\nC3712_=_C3713 ,C3712_=_C3714 ,C3712_=_C3716 ,C3712_=_C3717 ,C3712_=_C3718 ,C3712_=_C3719 ,\nC3712_=_C3721 ,C3712_=_C3722 ,C3712_=_C3723 ,C3712_=_C3725 ,C3713_=_C3714 ,C3713_=_C3716 ,\nC3713_=_C3717 ,C3713_=_C3718 ,C3713_=_C3719 ,C3713_=_C3721 ,C3713_=_C3722 ,C3713_=_C3723 ,\nC3714_=_C3716 ,C3714_=_C3717 ,C3714_=_C3718 ,C3714_=_C3719 ,C3714_=_C3721 ,C3714_=_C3722 ,\nC3714_=_C3723 ,C3714_=_C3889 ,C3714_=_C3893 ,C3716_=_C3717 ,C3716_=_C3718 ,C3716_=_C3719 ,\nC3716_=_C3721 ,C3716_=_C3722 ,C3716_=_C3723 ,C3716_=_C3940 ,C3716_=_C3954 ,C3717_=_C3718 ,\nC3717_=_C3719 ,C3717_=_C3721 ,C3717_=_C3722 ,C3717_=_C3723 ,C3717_=_C3978 ,C3718_=_C3719 ,\nC3718_=_C3721 ,C3718_=_C3722 ,C3718_=_C3723 ,C3718_=_C4012 ,C3719_=_C3721 ,C3719_=_C3722 ,\nC3719_=_C3723 ,C3719_=_C3943 ,C3721_=_C3722 ,C3721_=_C3723 ,C3721_=_C3945 ,C3722_=_C3723 ,\nC3723_=_C3947 ,C3723_=_C4112 ,C3725_=_C3857 ,C3725_=_C3858 ,C3725_=_C3859 ,C3725_=_C3860 ,\nC3725_=_C3862 ,C3725_=_C3863 ,C3757_=_C3962 ,C3757_=_C3965 ,C3757_=_C3978 ,C3757_=_C4012 ,\nC3757_=_C4020 ,C3757_=_C4053 ,C3757_=_C4054 ,C3771_=_C3787 ,C3771_=_C3805 ,C3771_=_C3846 ,\nC3771_=_C3893 ,C3771_=_C3918 ,C3771_=_C3954 ,C3771_=_C4008 ,C3771_=_C4064 ,C3771_=_C4092 ,\nC3771_=_C4111 ,C3771_=_C4112 ,C3776_=_C3807 ,C3776_=_C3830 ,C3776_=_C3831 ,C3776_=_C3832 ,\nC3776_=_C3833 ,C3787_=_C3805 ,C3787_=_C3846 ,C3787_=_C3893 ,C3787_=_C3918 ,C3787_=_C3954 ,\nC3787_=_C4008 ,C3787_=_C4064 ,C3787_=_C4092 ,C3787_=_C4111 ,C3787_=_C4112 ,C3800_=_C3805 ,\nC3800_=_C3889 ,C3800_=_C3940 ,C3800_=_C3941 ,C3800_=_C3942 ,C3800_=_C3943 ,C3800_=_C3945 ,\nC3800_=_C3946 ,C3800_=_C3947 ,C3805_=_C3846 ,C3805_=_C3893 ,C3805_=_C3918 ,C3805_=_C3954 ,\nC3805_=_C4008 ,C3805_=_C4064 ,C3805_=_C4092 ,C3805_=_C4111 ,C3805_=_C4112 ,C3807_=_C3830 ,\nC3807_=_C3831 ,C3807_=_C3832 ,C3807_=_C3833 ,C3830_=_C3831 ,C3830_=_C3832 ,C3830_=_C3833 ,\nC3831_=_C3832 ,C3831_=_C3833 ,C3831_=_C3862 ,C3831_=_C4053 ,C3832_=_C3833 ,C3846_=_C3893 ,\nC3846_=_C3918 ,C3846_=_C3954 ,C3846_=_C4008 ,C3846_=_C4064 ,C3846_=_C4092 ,C3846_=_C4111 ,\nC3846_=_C4112 ,C3857_=_C3858 ,C3857_=_C3859 ,C3857_=_C3860 ,C3857_=_C3862 ,C3857_=_C3863 ,\nC3858_=_C3859 ,C3858_=_C3860 ,C3858_=_C3862 ,C3858_=_C3863 ,C3859_=_C3860 ,C3859_=_C3862 ,\nC3859_=_C3863 ,C3859_=_C4020 ,C3860_=_C3862 ,C3860_=_C3863 ,C3862_=_C3863 ,C3862_=_C4053 ,\nC3889_=_C3893 ,C3889_=_C3940 ,C3889_=_C3941 ,C3889_=_C3942 ,C3889_=_C3943 ,C3889_=_C3945 ,\nC3889_=_C3946 ,C3889_=_C3947 ,C3893_=_C3918 ,C3893_=_C3954 ,C3893_=_C4008 ,C3893_=_C4064 ,\nC3893_=_C4092 ,C3893_=_C4111 ,C3893_=_C4112 ,C3918_=_C3954 ,C3918_=_C4008 ,C3918_=_C4064 ,\nC3918_=_C4092 ,C3918_=_C4111 ,C3918_=_C4112 ,C3940_=_C3941 ,C3940_=_C3942 ,C3940_=_C3943 ,\nC3940_=_C3945 ,C3940_=_C3946 ,C3940_=_C3947 ,C3940_=_C3954 ,C3941_=_C3942 ,C3941_=_C3943 ,\nC3941_=_C3945 ,C3941_=_C3946 ,C3941_=_C3947 ,C3941_=_C4008 ,C3942_=_C3943 ,C3942_=_C3945 ,\nC3942_=_C3946 ,C3942_=_C3947 ,C3942_=_C4092 ,C3943_=_C3945 ,C3943_=_C3946 ,C3943_=_C3947 ,\nC3945_=_C3946 ,C3945_=_C3947 ,C3946_=_C3947 ,C3946_=_C4111 ,C3947_=_C4112 ,C3954_=_C4008 ,\nC3954_=_C4064 ,C3954_=_C4092 ,C3954_=_C4111 ,C3954_=_C4112 ,C3962_=_C3965 ,C3962_=_C3978 ,\nC3962_=_C4012 ,C3962_=_C4020 ,C3962_=_C4053 ,C3962_=_C4054 ,C3965_=_C3978 ,C3965_=_C4012 ,\nC3965_=_C4020 ,C3965_=_C4053 ,C3965_=_C4054 ,C3978_=_C4012 ,C3978_=_C4020 ,C3978_=_C4053 ,\nC3978_=_C4054 ,C4008_=_C4064 ,C4008_=_C4092 ,C4008_=_C4111 ,C4008_=_C4112 ,C4012_=_C4020 ,\nC4012_=_C4053 ,C4012_=_C4054 ,C4020_=_C4053 ,C4020_=_C4054 ,C4053_=_C4054 ,C4064_=_C4092 ,\nC4064_=_C4111 ,C4064_=_C4112 ,C4092_=_C4111 ,C4092_=_C4112 ,C4111_=_C4112 ,"];71[shape=box, label="id:71 level: 3\n333: C22 C42 C62 C103 C128 \nC135 C178 C195 C207 C251 C278 \nC307 C319 C342 C359 C360 C365 \nC370 C383 C399 C455 C457 C458 \nC476 C512 C574 C634 C681 C688 \nC726 C727 C729 C730 C731 C732 \nC733 C734 C735 C736 C737 C738 \nC740 C741 C744 C745 C746 C747 \nC748 C749 C750 C751 C773 C785 \nC804 C824 C854 C861 C862 C864 \nC870 C895 C909 C928 C930 C952 \nC957 C958 C961 C1007 C1059 C1060 \nC1061 C1063 C1064 C1065 C1066 C1067 \nC1068 C1069 C1070 C1073 C1074 C1076 \nC1077 C1078 C1079 C1080 C1081 C1083 \nC1084 C1087 C1088 C1090 C1091 C1092 \nC1093 C1094 C1095 C1096 C1097 C1098 \nC1099 C1100 C1101 C1102 C1103 C1104 \nC1107 C1108 C1109 C1110 C1111 C1112 \nC1119 C1121 C1125 C1131 C1135 C1136 \nC1164 C1165 C1166 C1167 C1168 C1170 \nC1172 C1173 C1175 C1176 C1177 C1178 \nC1179 C1180 C1181 C1183 C1184 C1185 \nC1186 C1189 C1221 C1223 C1257 C1276 \nC1306 C1332 C1438 C1443 C1484 C1523 \nC1542 C1543 C1544 C1545 C1546 C1547 \nC1548 C1549 C1550 C1551 C1554 C1555 \nC1556 C1602 C1681 C1730 C1783 C1866 \nC1927 C1960 C1961 C1962 C1963 C1964 \nC1965 C1966 C1968 C1969 C1970 C1971 \nC1972 C1975 C1976 C1977 C1978 C1979 \nC1980 C1981 C1989 C2059 C2061 C2129 \nC2176 C2237 C2243 C2245 C2246 C2255 \nC2339 C2371 C2528 C2537 C2558 C2561 \nC2564 C2565 C2573 C2580 C2623 C2635 \nC2636 C2664 C2665 C2668 C2675 C2677 \nC2678 C2679 C2680 C2682 C2683 C2684 \nC2685 C2687 C2688 C2689 C2728 C2775 \nC2778 C2795 C2798 C2799 C2825 C2828 \nC2829 C2880 C2992 C3028 C3029 C3031 \nC3032 C3033 C3034 C3035 C3037 C3038 \nC3040 C3058 C3066 C3070 C3071 C3076 \nC3082 C3106 C3109 C3144 C3148 C3149 \nC3165 C3174 C3190 C3191 C3199 C3340 \nC3347 C3367 C3368 C3369 C3370 C3371 \nC3372 C3373 C3375 C3376 C3377 C3378 \nC3380 C3396 C3397 C3401 C3402 C3403 \nC3404 C3405 C3406 C3407 C3441 C3512 \nC3534 C3546 C3587 C3600 C3601 C3640 \nC3641 C3642 C3717 C3728 C3752 C3753 \nC3776 C3777 C3778 C3779 C3780 C3784 \nC3789 C3790 C3792 C3793 C3794 C3795 \nC3796 C3797 C3807 C3808 C3809 C3810 \nC3811 C3812 C3813 C3835 C3936 C3976 \nC3977 C3978 C3979 C3980 C3995 C4026 \nC4039 C4085 C4118 C4122 \n3952: C22_=_C135( C22 C135 ) C22_=_C178( C22 C178 ) C22_=_C195( C22 C195 ) C22_=_C251( C22 C251 ) C22_=_C342( C22 C342 ) \nC22_=_C383( C22 C383 ) C22_=_C773( C22 C773 ) C22_=_C1110( C22 C1110 ) C22_=_C1135( C22 C1135 ) C22_=_C1555( C22 C1555 ) C22_=_C2129( C22 C2129 ) \nC22_=_C2237( C22 C2237 ) C22_=_C2339( C22 C2339 ) C22_=_C2623( C22 C2623 ) C22_=_C3070( C22 C3070 ) C22_=_C3587( C22 C3587 ) C22_=_C3789( C22 C3789 ) \nC22_=_C3995( C22 C3995 ) C22_=_C4026( C22 C4026 ) C22_=_C4122( C22 C4122 ) C42_=_C62( C42 C62 ) C42_=_C103( C42 C103 ) C42_=_C128( C42 C128 ) \nC42_=_C207( C42 C207 ) C42_=_C278( C42 C278 ) C42_=_C307( C42 C307 ) C42_=_C319( C42 C319 ) C42_=_C365( C42 C365 ) C42_=_C1064( C42 C1064 ) \nC42_=_C1164( C42 C1164 ) C42_=_C1542( C42 C1542 ) C42_=_C1543( C42 C1543 ) C42_=_C1544( C42 C1544 ) C42_=_C1545( C42 C1545 ) C42_=_C1546( C42 C1546 ) \nC42_=_C1547( C42 C1547 ) C42_=_C1548( C42 C1548 ) C42_=_C1549( C42 C1549 ) C42_=_C1550( C42 C1550 ) C42_=_C1551( C42 C1551 ) C42_=_C1554( C42 C1554 ) \nC42_=_C1555( C42 C1555 ) C42_=_C1556( C42 C1556 ) C62_=_C103( C62 C103 ) C62_=_C128( C62 C128 ) C62_=_C207( C62 C207 ) C62_=_C278( C62 C278 ) \nC62_=_C307( C62 C307 ) C62_=_C319( C62 C319 ) C62_=_C365( C62 C365 ) C62_=_C1064( C62 C1064 ) C62_=_C1164( C62 C1164 ) C62_=_C1542( C62 C1542 ) \nC62_=_C1543( C62 C1543 ) C62_=_C1544( C62 C1544 ) C62_=_C1545( C62 C1545 ) C62_=_C1546( C62 C1546 ) C62_=_C1547( C62 C1547 ) C62_=_C1548( C62 C1548 ) \nC62_=_C1549( C62 C1549 ) C62_=_C1550( C62 C1550 ) C62_=_C1551( C62 C1551 ) C62_=_C1554( C62 C1554 ) C62_=_C1555( C62 C1555 ) C62_=_C1556( C62 C1556 ) \nC103_=_C128( C103 C128 ) C103_=_C207( C103 C207 ) C103_=_C278( C103 C278 ) C103_=_C307( C103 C307 ) C103_=_C319( C103 C319 ) C103_=_C365( C103 C365 ) \nC103_=_C1064( C103 C1064 ) C103_=_C1164( C103 C1164 ) C103_=_C1542( C103 C1542 ) C103_=_C1543( C103 C1543 ) C103_=_C1544( C103 C1544 ) C103_=_C1545( C103 C1545 ) \nC103_=_C1546( C103 C1546 ) C103_=_C1547( C103 C1547 ) C103_=_C1548( C103 C1548 ) C103_=_C1549( C103 C1549 ) C103_=_C1550( C103 C1550 ) C103_=_C1551( C103 C1551 ) \nC103_=_C1554( C103 C1554 ) C103_=_C1555( C103 C1555 ) C103_=_C1556( C103 C1556 ) C128_=_C135( C128 C135 ) C128_=_C207( C128 C207 ) C128_=_C278( C128 C278 ) \nC128_=_C307( C128 C307</w:t>
      </w:r>
    </w:p>
    <w:p>
      <w:pPr>
        <w:pStyle w:val="PreformattedText"/>
        <w:bidi w:val="0"/>
        <w:spacing w:before="0" w:after="0"/>
        <w:jc w:val="left"/>
        <w:rPr/>
      </w:pPr>
      <w:r>
        <w:rPr/>
        <w:t xml:space="preserve"> </w:t>
      </w:r>
      <w:r>
        <w:rPr/>
        <w:t>) C128_=_C319( C128 C319 ) C128_=_C365( C128 C365 ) C128_=_C1064( C128 C1064 ) C128_=_C1164( C128 C1164 ) C128_=_C1542( C128 C1542 ) \nC128_=_C1543( C128 C1543 ) C128_=_C1544( C128 C1544 ) C128_=_C1545( C128 C1545 ) C128_=_C1546( C128 C1546 ) C128_=_C1547( C128 C1547 ) C128_=_C1548( C128 C1548 ) \nC128_=_C1549( C128 C1549 ) C128_=_C1550( C128 C1550 ) C128_=_C1551( C128 C1551 ) C128_=_C1554( C128 C1554 ) C128_=_C1555( C128 C1555 ) C128_=_C1556( C128 C1556 ) \nC135_=_C178( C135 C178 ) C135_=_C195( C135 C195 ) C135_=_C251( C135 C251 ) C135_=_C342( C135 C342 ) C135_=_C383( C135 C383 ) C135_=_C773( C135 C773 ) \nC135_=_C1110( C135 C1110 ) C135_=_C1135( C135 C1135 ) C135_=_C1555( C135 C1555 ) C135_=_C2129( C135 C2129 ) C135_=_C2237( C135 C2237 ) C135_=_C2339( C135 C2339 ) \nC135_=_C2623( C135 C2623 ) C135_=_C3070( C135 C3070 ) C135_=_C3587( C135 C3587 ) C135_=_C3789( C135 C3789 ) C135_=_C3995( C135 C3995 ) C135_=_C4026( C135 C4026 ) \nC135_=_C4122( C135 C4122 ) C178_=_C195( C178 C195 ) C178_=_C251( C178 C251 ) C178_=_C342( C178 C342 ) C178_=_C383( C178 C383 ) C178_=_C773( C178 C773 ) \nC178_=_C1110( C178 C1110 ) C178_=_C1135( C178 C1135 ) C178_=_C1555( C178 C1555 ) C178_=_C2129( C178 C2129 ) C178_=_C2237( C178 C2237 ) C178_=_C2339( C178 C2339 ) \nC178_=_C2623( C178 C2623 ) C178_=_C3070( C178 C3070 ) C178_=_C3587( C178 C3587 ) C178_=_C3789( C178 C3789 ) C178_=_C3995( C178 C3995 ) C178_=_C4026( C178 C4026 ) \nC178_=_C4122( C178 C4122 ) C195_=_C251( C195 C251 ) C195_=_C342( C195 C342 ) C195_=_C383( C195 C383 ) C195_=_C773( C195 C773 ) C195_=_C1110( C195 C1110 ) \nC195_=_C1135( C195 C1135 ) C195_=_C1555( C195 C1555 ) C195_=_C2129( C195 C2129 ) C195_=_C2237( C195 C2237 ) C195_=_C2339( C195 C2339 ) C195_=_C2623( C195 C2623 ) \nC195_=_C3070( C195 C3070 ) C195_=_C3587( C195 C3587 ) C195_=_C3789( C195 C3789 ) C195_=_C3995( C195 C3995 ) C195_=_C4026( C195 C4026 ) C195_=_C4122( C195 C4122 ) \nC207_=_C278( C207 C278 ) C207_=_C307( C207 C307 ) C207_=_C319( C207 C319 ) C207_=_C365( C207 C365 ) C207_=_C1064( C207 C1064 ) C207_=_C1164( C207 C1164 ) \nC207_=_C1542( C207 C1542 ) C207_=_C1543( C207 C1543 ) C207_=_C1544( C207 C1544 ) C207_=_C1545( C207 C1545 ) C207_=_C1546( C207 C1546 ) C207_=_C1547( C207 C1547 ) \nC207_=_C1548( C207 C1548 ) C207_=_C1549( C207 C1549 ) C207_=_C1550( C207 C1550 ) C207_=_C1551( C207 C1551 ) C207_=_C1554( C207 C1554 ) C207_=_C1555( C207 C1555 ) \nC207_=_C1556( C207 C1556 ) C251_=_C342( C251 C342 ) C251_=_C383( C251 C383 ) C251_=_C773( C251 C773 ) C251_=_C1110( C251 C1110 ) C251_=_C1135( C251 C1135 ) \nC251_=_C1555( C251 C1555 ) C251_=_C2129( C251 C2129 ) C251_=_C2237( C251 C2237 ) C251_=_C2339( C251 C2339 ) C251_=_C2623( C251 C2623 ) C251_=_C3070( C251 C3070 ) \nC251_=_C3587( C251 C3587 ) C251_=_C3789( C251 C3789 ) C251_=_C3995( C251 C3995 ) C251_=_C4026( C251 C4026 ) C251_=_C4122( C251 C4122 ) C278_=_C307( C278 C307 ) \nC278_=_C319( C278 C319 ) C278_=_C365( C278 C365 ) C278_=_C1064( C278 C1064 ) C278_=_C1164( C278 C1164 ) C278_=_C1542( C278 C1542 ) C278_=_C1543( C278 C1543 ) \nC278_=_C1544( C278 C1544 ) C278_=_C1545( C278 C1545 ) C278_=_C1546( C278 C1546 ) C278_=_C1547( C278 C1547 ) C278_=_C1548( C278 C1548 ) C278_=_C1549( C278 C1549 ) \nC278_=_C1550( C278 C1550 ) C278_=_C1551( C278 C1551 ) C278_=_C1554( C278 C1554 ) C278_=_C1555( C278 C1555 ) C278_=_C1556( C278 C1556 ) C307_=_C319( C307 C319 ) \nC307_=_C365( C307 C365 ) C307_=_C1064( C307 C1064 ) C307_=_C1164( C307 C1164 ) C307_=_C1542( C307 C1542 ) C307_=_C1543( C307 C1543 ) C307_=_C1544( C307 C1544 ) \nC307_=_C1545( C307 C1545 ) C307_=_C1546( C307 C1546 ) C307_=_C1547( C307 C1547 ) C307_=_C1548( C307 C1548 ) C307_=_C1549( C307 C1549 ) C307_=_C1550( C307 C1550 ) \nC307_=_C1551( C307 C1551 ) C307_=_C1554( C307 C1554 ) C307_=_C1555( C307 C1555 ) C307_=_C1556( C307 C1556 ) C319_=_C365( C319 C365 ) C319_=_C1064( C319 C1064 ) \nC319_=_C1164( C319 C1164 ) C319_=_C1542( C319 C1542 ) C319_=_C1543( C319 C1543 ) C319_=_C1544( C319 C1544 ) C319_=_C1545( C319 C1545 ) C319_=_C1546( C319 C1546 ) \nC319_=_C1547( C319 C1547 ) C319_=_C1548( C319 C1548 ) C319_=_C1549( C319 C1549 ) C319_=_C1550( C319 C1550 ) C319_=_C1551( C319 C1551 ) C319_=_C1554( C319 C1554 ) \nC319_=_C1555( C319 C1555 ) C319_=_C1556( C319 C1556 ) C342_=_C383( C342 C383 ) C342_=_C773( C342 C773 ) C342_=_C1110( C342 C1110 ) C342_=_C1135( C342 C1135 ) \nC342_=_C1555( C342 C1555 ) C342_=_C2129( C342 C2129 ) C342_=_C2237( C342 C2237 ) C342_=_C2339( C342 C2339 ) C342_=_C2623( C342 C2623 ) C342_=_C3070( C342 C3070 ) \nC342_=_C3587( C342 C3587 ) C342_=_C3789( C342 C3789 ) C342_=_C3995( C342 C3995 ) C342_=_C4026( C342 C4026 ) C342_=_C4122( C342 C4122 ) C359_=_C360( C359 C360 ) \nC359_=_C365( C359 C365 ) C359_=_C370( C359 C370 ) C359_=_C383( C359 C383 ) C359_=_C1060( C359 C1060 ) C359_=_C1061( C359 C1061 ) C359_=_C1063( C359 C1063 ) \nC359_=_C1064( C359 C1064 ) C359_=_C1065( C359 C1065 ) C359_=_C1066( C359 C1066 ) C359_=_C1067( C359 C1067 ) C359_=_C1068( C359 C1068 ) C359_=_C1069( C359 C1069 ) \nC359_=_C1070( C359 C1070 ) C359_=_C1073( C359 C1073 ) C359_=_C1074( C359 C1074 ) C359_=_C1076( C359 C1076 ) C359_=_C1077( C359 C1077 ) C359_=_C1078( C359 C1078 ) \nC359_=_C1079( C359 C1079 ) C359_=_C1080( C359 C1080 ) C359_=_C1081( C359 C1081 ) C359_=_C1083( C359 C1083 ) C359_=_C1084( C359 C1084 ) C360_=_C365( C360 C365 ) \nC360_=_C370( C360 C370 ) C360_=_C383( C360 C383 ) C360_=_C1060( C360 C1060 ) C360_=_C1087( C360 C1087 ) C360_=_C1088( C360 C1088 ) C360_=_C1090( C360 C1090 ) \nC360_=_C1091( C360 C1091 ) C360_=_C1092( C360 C1092 ) C360_=_C1093( C360 C1093 ) C360_=_C1094( C360 C1094 ) C360_=_C1095( C360 C1095 ) C360_=_C1096( C360 C1096 ) \nC360_=_C1097( C360 C1097 ) C360_=_C1098( C360 C1098 ) C360_=_C1099( C360 C1099 ) C360_=_C1100( C360 C1100 ) C360_=_C1101( C360 C1101 ) C360_=_C1102( C360 C1102 ) \nC360_=_C1103( C360 C1103 ) C360_=_C1104( C360 C1104 ) C360_=_C1107( C360 C1107 ) C360_=_C1108( C360 C1108 ) C360_=_C1109( C360 C1109 ) C360_=_C1110( C360 C1110 ) \nC360_=_C1111( C360 C1111 ) C365_=_C370( C365 C370 ) C365_=_C383( C365 C383 ) C365_=_C1064( C365 C1064 ) C365_=_C1164( C365 C1164 ) C365_=_C1542( C365 C1542 ) \nC365_=_C1543( C365 C1543 ) C365_=_C1544( C365 C1544 ) C365_=_C1545( C365 C1545 ) C365_=_C1546( C365 C1546 ) C365_=_C1547( C365 C1547 ) C365_=_C1548( C365 C1548 ) \nC365_=_C1549( C365 C1549 ) C365_=_C1550( C365 C1550 ) C365_=_C1551( C365 C1551 ) C365_=_C1554( C365 C1554 ) C365_=_C1555( C365 C1555 ) C365_=_C1556( C365 C1556 ) \nC370_=_C383( C370 C383 ) C370_=_C476( C370 C476 ) C370_=_C634( C370 C634 ) C370_=_C681( C370 C681 ) C370_=_C824( C370 C824 ) C370_=_C1119( C370 C1119 ) \nC370_=_C1332( C370 C1332 ) C370_=_C1523( C370 C1523 ) C370_=_C2176( C370 C2176 ) C370_=_C2537( C370 C2537 ) C370_=_C2675( C370 C2675 ) C370_=_C2677( C370 C2677 ) \nC370_=_C2678( C370 C2678 ) C370_=_C2679( C370 C2679 ) C370_=_C2680( C370 C2680 ) C370_=_C2682( C370 C2682 ) C370_=_C2683( C370 C2683 ) C370_=_C2684( C370 C2684 ) \nC370_=_C2685( C370 C2685 ) C370_=_C2687( C370 C2687 ) C370_=_C2688( C370 C2688 ) C370_=_C2689( C370 C2689 ) C383_=_C773( C383 C773 ) C383_=_C1110( C383 C1110 ) \nC383_=_C1135( C383 C1135 ) C383_=_C1555( C383 C1555 ) C383_=_C2129( C383 C2129 ) C383_=_C2237( C383 C2237 ) C383_=_C2339( C383 C2339 ) C383_=_C2623( C383 C2623 ) \nC383_=_C3070( C383 C3070 ) C383_=_C3587( C383 C3587 ) C383_=_C3789( C383 C3789 ) C383_=_C3995( C383 C3995 ) C383_=_C4026( C383 C4026 ) C383_=_C4122( C383 C4122 ) \nC399_=_C804( C399 C804 ) C399_=_C928( C399 C928 ) C399_=_C1121( C399 C1121 ) C399_=_C1221( C399 C1221 ) C399_=_C1783( C399 C1783 ) C399_=_C2059( C399 C2059 ) \nC399_=_C2558( C399 C2558 ) C399_=_C2728( C399 C2728 ) C399_=_C2775( C399 C2775 ) C399_=_C3028( C399 C3028 ) C399_=_C3029( C399 C3029 ) C399_=_C3031( C399 C3031 ) \nC399_=_C3032( C399 C3032 ) C399_=_C3033( C399 C3033 ) C399_=_C3034( C399 C3034 ) C399_=_C3035( C399 C3035 ) C399_=_C3037( C399 C3037 ) C399_=_C3038( C399 C3038 ) \nC399_=_C3040( C399 C3040 ) C455_=_C457( C455 C457 ) C455_=_C458( C455 C458 ) C455_=_C861( C455 C861 ) C455_=_C952( C455 C952 ) C455_=_C1484( C455 C1484 ) \nC455_=_C2243( C455 C2243 ) C455_=_C2561( C455 C2561 ) C455_=_C2580( C455 C2580 ) C455_=_C2795( C455 C2795 ) C455_=_C2825( C455 C2825 ) C455_=_C3076( C455 C3076 ) \nC455_=_C3144( C455 C3144 ) C455_=_C3199( C455 C3199 ) C455_=_C3396( C455 C3396 ) C455_=_C3397( C455 C3397 ) C455_=_C3401( C455 C3401 ) C455_=_C3402( C455 C3402 ) \nC455_=_C3403( C455 C3403 ) C455_=_C3404( C455 C3404 ) C455_=_C3405( C455 C3405 ) C455_=_C3406( C455 C3406 ) C455_=_C3407( C455 C3407 ) C457_=_C458( C457 C458 ) \nC457_=_C512( C457 C512 ) C457_=_C957( C457 C957 ) C457_=_C1179( C457 C1179 ) C457_=_C1681( C457 C1681 ) C457_=_C2635( C457 C2635 ) C457_=_C2664( C457 C2664 ) \nC457_=_C2798( C457 C2798 ) C457_=_C2828( C457 C2828 ) C457_=_C2880( C457 C2880 ) C457_=_C3082( C457 C3082 ) C457_=_C3109( C457 C3109 ) C457_=_C3148( C457 C3148 ) \nC457_=_C3174( C457 C3174 ) C457_=_C3190( C457 C3190 ) C457_=_C3600( C457 C3600 ) C457_=_C3640( C457 C3640 ) C457_=_C3776( C457 C3776 ) C457_=_C3777( C457 C3777 ) \nC457_=_C3778( C457 C3778 ) C457_=_C3779( C457 C3779 ) C457_=_C3780( C457 C3780 ) C458_=_C785( C458 C785 ) C458_=_C864( C458 C864 ) C458_=_C909( C458 C909 ) \nC458_=_C958( C458 C958 ) C458_=_C1276( C458 C1276 ) C458_=_C2246( C458 C2246 ) C458_=_C2565( C458 C2565 ) C458_=_C2799( C458 C2799 ) C458_=_C2829( C458 C2829 ) \nC458_=_C3149( C458 C3149 ) C458_=_C3347( C458 C3347 ) C458_=_C3512( C458 C3512 ) C458_=_C3642( C458 C3642 ) C458_=_C3807( C458 C3807 ) C458_=_C3808( C458 C3808 ) \nC458_=_C3809( C458 C3809 ) C458_=_C3810( C458 C3810 ) C458_=_C3811( C458 C3811 ) C458_=_C3812( C458 C3812 ) C458_=_C3813( C458 C3813 ) C476_=_C634( C476 C634 ) \nC476_=_C681( C476 C681 ) C476_=_C824( C476 C824 ) C476_=_C1119( C476 C1119 ) C476_=_C1332( C476 C1332 ) C476_=_C1523( C476 C1523 ) C476_=_C2176( C476 C2176 ) \nC476_=_C2537( C476 C2537 ) C476_=_C2675( C476 C2675</w:t>
      </w:r>
    </w:p>
    <w:p>
      <w:pPr>
        <w:pStyle w:val="PreformattedText"/>
        <w:bidi w:val="0"/>
        <w:spacing w:before="0" w:after="0"/>
        <w:jc w:val="left"/>
        <w:rPr/>
      </w:pPr>
      <w:r>
        <w:rPr/>
        <w:t xml:space="preserve"> </w:t>
      </w:r>
      <w:r>
        <w:rPr/>
        <w:t>) C476_=_C2677( C476 C2677 ) C476_=_C2678( C476 C2678 ) C476_=_C2679( C476 C2679 ) C476_=_C2680( C476 C2680 ) \nC476_=_C2682( C476 C2682 ) C476_=_C2683( C476 C2683 ) C476_=_C2684( C476 C2684 ) C476_=_C2685( C476 C2685 ) C476_=_C2687( C476 C2687 ) C476_=_C2688( C476 C2688 ) \nC476_=_C2689( C476 C2689 ) C512_=_C957( C512 C957 ) C512_=_C1179( C512 C1179 ) C512_=_C1681( C512 C1681 ) C512_=_C2635( C512 C2635 ) C512_=_C2664( C512 C2664 ) \nC512_=_C2798( C512 C2798 ) C512_=_C2828( C512 C2828 ) C512_=_C2880( C512 C2880 ) C512_=_C3082( C512 C3082 ) C512_=_C3109( C512 C3109 ) C512_=_C3148( C512 C3148 ) \nC512_=_C3174( C512 C3174 ) C512_=_C3190( C512 C3190 ) C512_=_C3600( C512 C3600 ) C512_=_C3640( C512 C3640 ) C512_=_C3776( C512 C3776 ) C512_=_C3777( C512 C3777 ) \nC512_=_C3778( C512 C3778 ) C512_=_C3779( C512 C3779 ) C512_=_C3780( C512 C3780 ) C574_=_C854( C574 C854 ) C574_=_C1306( C574 C1306 ) C574_=_C1602( C574 C1602 ) \nC574_=_C1960( C574 C1960 ) C574_=_C1961( C574 C1961 ) C574_=_C1962( C574 C1962 ) C574_=_C1963( C574 C1963 ) C574_=_C1964( C574 C1964 ) C574_=_C1965( C574 C1965 ) \nC574_=_C1966( C574 C1966 ) C574_=_C1968( C574 C1968 ) C574_=_C1969( C574 C1969 ) C574_=_C1970( C574 C1970 ) C574_=_C1971( C574 C1971 ) C574_=_C1972( C574 C1972 ) \nC574_=_C1975( C574 C1975 ) C574_=_C1976( C574 C1976 ) C574_=_C1977( C574 C1977 ) C574_=_C1978( C574 C1978 ) C574_=_C1979( C574 C1979 ) C574_=_C1980( C574 C1980 ) \nC574_=_C1981( C574 C1981 ) C634_=_C681( C634 C681 ) C634_=_C824( C634 C824 ) C634_=_C1119( C634 C1119 ) C634_=_C1332( C634 C1332 ) C634_=_C1523( C634 C1523 ) \nC634_=_C2176( C634 C2176 ) C634_=_C2537( C634 C2537 ) C634_=_C2675( C634 C2675 ) C634_=_C2677( C634 C2677 ) C634_=_C2678( C634 C2678 ) C634_=_C2679( C634 C2679 ) \nC634_=_C2680( C634 C2680 ) C634_=_C2682( C634 C2682 ) C634_=_C2683( C634 C2683 ) C634_=_C2684( C634 C2684 ) C634_=_C2685( C634 C2685 ) C634_=_C2687( C634 C2687 ) \nC634_=_C2688( C634 C2688 ) C634_=_C2689( C634 C2689 ) C681_=_C688( C681 C688 ) C681_=_C824( C681 C824 ) C681_=_C1119( C681 C1119 ) C681_=_C1332( C681 C1332 ) \nC681_=_C1523( C681 C1523 ) C681_=_C2176( C681 C2176 ) C681_=_C2537( C681 C2537 ) C681_=_C2675( C681 C2675 ) C681_=_C2677( C681 C2677 ) C681_=_C2678( C681 C2678 ) \nC681_=_C2679( C681 C2679 ) C681_=_C2680( C681 C2680 ) C681_=_C2682( C681 C2682 ) C681_=_C2683( C681 C2683 ) C681_=_C2684( C681 C2684 ) C681_=_C2685( C681 C2685 ) \nC681_=_C2687( C681 C2687 ) C681_=_C2688( C681 C2688 ) C681_=_C2689( C681 C2689 ) C688_=_C930( C688 C930 ) C688_=_C1125( C688 C1125 ) C688_=_C1223( C688 C1223 ) \nC688_=_C1989( C688 C1989 ) C688_=_C2061( C688 C2061 ) C688_=_C2778( C688 C2778 ) C688_=_C3058( C688 C3058 ) C688_=_C3106( C688 C3106 ) C688_=_C3367( C688 C3367 ) \nC688_=_C3368( C688 C3368 ) C688_=_C3369( C688 C3369 ) C688_=_C3370( C688 C3370 ) C688_=_C3371( C688 C3371 ) C688_=_C3372( C688 C3372 ) C688_=_C3373( C688 C3373 ) \nC688_=_C3375( C688 C3375 ) C688_=_C3376( C688 C3376 ) C688_=_C3377( C688 C3377 ) C688_=_C3378( C688 C3378 ) C688_=_C3380( C688 C3380 ) C726_=_C727( C726 C727 ) \nC726_=_C729( C726 C729 ) C726_=_C730( C726 C730 ) C726_=_C731( C726 C731 ) C726_=_C732( C726 C732 ) C726_=_C733( C726 C733 ) C726_=_C734( C726 C734 ) \nC726_=_C735( C726 C735 ) C726_=_C736( C726 C736 ) C726_=_C737( C726 C737 ) C726_=_C738( C726 C738 ) C726_=_C740( C726 C740 ) C726_=_C741( C726 C741 ) \nC726_=_C744( C726 C744 ) C726_=_C745( C726 C745 ) C726_=_C746( C726 C746 ) C726_=_C747( C726 C747 ) C726_=_C748( C726 C748 ) C726_=_C749( C726 C749 ) \nC726_=_C750( C726 C750 ) C726_=_C751( C726 C751 ) C726_=_C854( C726 C854 ) C726_=_C861( C726 C861 ) C726_=_C862( C726 C862 ) C726_=_C864( C726 C864 ) \nC726_=_C870( C726 C870 ) C727_=_C729( C727 C729 ) C727_=_C730( C727 C730 ) C727_=_C731( C727 C731 ) C727_=_C732( C727 C732 ) C727_=_C733( C727 C733 ) \nC727_=_C734( C727 C734 ) C727_=_C735( C727 C735 ) C727_=_C736( C727 C736 ) C727_=_C737( C727 C737 ) C727_=_C738( C727 C738 ) C727_=_C740( C727 C740 ) \nC727_=_C741( C727 C741 ) C727_=_C744( C727 C744 ) C727_=_C745( C727 C745 ) C727_=_C746( C727 C746 ) C727_=_C747( C727 C747 ) C727_=_C748( C727 C748 ) \nC727_=_C749( C727 C749 ) C727_=_C750( C727 C750 ) C727_=_C751( C727 C751 ) C727_=_C1063( C727 C1063 ) C727_=_C1088( C727 C1088 ) C727_=_C1306( C727 C1306 ) \nC729_=_C730( C729 C730 ) C729_=_C731( C729 C731 ) C729_=_C732( C729 C732 ) C729_=_C733( C729 C733 ) C729_=_C734( C729 C734 ) C729_=_C735( C729 C735 ) \nC729_=_C736( C729 C736 ) C729_=_C737( C729 C737 ) C729_=_C738( C729 C738 ) C729_=_C740( C729 C740 ) C729_=_C741( C729 C741 ) C729_=_C744( C729 C744 ) \nC729_=_C745( C729 C745 ) C729_=_C746( C729 C746 ) C729_=_C747( C729 C747 ) C729_=_C748( C729 C748 ) C729_=_C749( C729 C749 ) C729_=_C750( C729 C750 ) \nC729_=_C751( C729 C751 ) C729_=_C1960( C729 C1960 ) C729_=_C2243( C729 C2243 ) C729_=_C2245( C729 C2245 ) C729_=_C2246( C729 C2246 ) C729_=_C2255( C729 C2255 ) \nC730_=_C731( C730 C731 ) C730_=_C732( C730 C732 ) C730_=_C733( C730 C733 ) C730_=_C734( C730 C734 ) C730_=_C735( C730 C735 ) C730_=_C736( C730 C736 ) \nC730_=_C737( C730 C737 ) C730_=_C738( C730 C738 ) C730_=_C740( C730 C740 ) C730_=_C741( C730 C741 ) C730_=_C744( C730 C744 ) C730_=_C745( C730 C745 ) \nC730_=_C746( C730 C746 ) C730_=_C747( C730 C747 ) C730_=_C748( C730 C748 ) C730_=_C749( C730 C749 ) C730_=_C750( C730 C750 ) C730_=_C751( C730 C751 ) \nC731_=_C732( C731 C732 ) C731_=_C733( C731 C733 ) C731_=_C734( C731 C734 ) C731_=_C735( C731 C735 ) C731_=_C736( C731 C736 ) C731_=_C737( C731 C737 ) \nC731_=_C738( C731 C738 ) C731_=_C740( C731 C740 ) C731_=_C741( C731 C741 ) C731_=_C744( C731 C744 ) C731_=_C745( C731 C745 ) C731_=_C746( C731 C746 ) \nC731_=_C747( C731 C747 ) C731_=_C748( C731 C748 ) C731_=_C749( C731 C749 ) C731_=_C750( C731 C750 ) C731_=_C751( C731 C751 ) C732_=_C733( C732 C733 ) \nC732_=_C734( C732 C734 ) C732_=_C735( C732 C735 ) C732_=_C736( C732 C736 ) C732_=_C737( C732 C737 ) C732_=_C738( C732 C738 ) C732_=_C740( C732 C740 ) \nC732_=_C741( C732 C741 ) C732_=_C744( C732 C744 ) C732_=_C745( C732 C745 ) C732_=_C746( C732 C746 ) C732_=_C747( C732 C747 ) C732_=_C748( C732 C748 ) \nC732_=_C749( C732 C749 ) C732_=_C750( C732 C750 ) C732_=_C751( C732 C751 ) C732_=_C1962( C732 C1962 ) C732_=_C2558( C732 C2558 ) C732_=_C2561( C732 C2561 ) \nC732_=_C2564( C732 C2564 ) C732_=_C2565( C732 C2565 ) C732_=_C2573( C732 C2573 ) C733_=_C734( C733 C734 ) C733_=_C735( C733 C735 ) C733_=_C736( C733 C736 ) \nC733_=_C737( C733 C737 ) C733_=_C738( C733 C738 ) C733_=_C740( C733 C740 ) C733_=_C741( C733 C741 ) C733_=_C744( C733 C744 ) C733_=_C745( C733 C745 ) \nC733_=_C746( C733 C746 ) C733_=_C747( C733 C747 ) C733_=_C748( C733 C748 ) C733_=_C749( C733 C749 ) C733_=_C750( C733 C750 ) C733_=_C751( C733 C751 ) \nC733_=_C1964( C733 C1964 ) C734_=_C735( C734 C735 ) C734_=_C736( C734 C736 ) C734_=_C737( C734 C737 ) C734_=_C738( C734 C738 ) C734_=_C740( C734 C740 ) \nC734_=_C741( C734 C741 ) C734_=_C744( C734 C744 ) C734_=_C745( C734 C745 ) C734_=_C746( C734 C746 ) C734_=_C747( C734 C747 ) C734_=_C748( C734 C748 ) \nC734_=_C749( C734 C749 ) C734_=_C750( C734 C750 ) C734_=_C751( C734 C751 ) C734_=_C1965( C734 C1965 ) C735_=_C736( C735 C736 ) C735_=_C737( C735 C737 ) \nC735_=_C738( C735 C738 ) C735_=_C740( C735 C740 ) C735_=_C741( C735 C741 ) C735_=_C744( C735 C744 ) C735_=_C745( C735 C745 ) C735_=_C746( C735 C746 ) \nC735_=_C747( C735 C747 ) C735_=_C748( C735 C748 ) C735_=_C749( C735 C749 ) C735_=_C750( C735 C750 ) C735_=_C751( C735 C751 ) C735_=_C1073( C735 C1073 ) \nC735_=_C1172( C735 C1172 ) C735_=_C2677( C735 C2677 ) C735_=_C3028( C735 C3028 ) C735_=_C3058( C735 C3058 ) C735_=_C3066( C735 C3066 ) C735_=_C3070( C735 C3070 ) \nC735_=_C3071( C735 C3071 ) C736_=_C737( C736 C737 ) C736_=_C738( C736 C738 ) C736_=_C740( C736 C740 ) C736_=_C741( C736 C741 ) C736_=_C744( C736 C744 ) \nC736_=_C745( C736 C745 ) C736_=_C746( C736 C746 ) C736_=_C747( C736 C747 ) C736_=_C748( C736 C748 ) C736_=_C749( C736 C749 ) C736_=_C750( C736 C750 ) \nC736_=_C751( C736 C751 ) C736_=_C3199( C736 C3199 ) C737_=_C738( C737 C738 ) C737_=_C740( C737 C740 ) C737_=_C741( C737 C741 ) C737_=_C744( C737 C744 ) \nC737_=_C745( C737 C745 ) C737_=_C746( C737 C746 ) C737_=_C747( C737 C747 ) C737_=_C748( C737 C748 ) C737_=_C749( C737 C749 ) C737_=_C750( C737 C750 ) \nC737_=_C751( C737 C751 ) C738_=_C740( C738 C740 ) C738_=_C741( C738 C741 ) C738_=_C744( C738 C744 ) C738_=_C745( C738 C745 ) C738_=_C746( C738 C746 ) \nC738_=_C747( C738 C747 ) C738_=_C748( C738 C748 ) C738_=_C749( C738 C749 ) C738_=_C750( C738 C750 ) C738_=_C751( C738 C751 ) C738_=_C3347( C738 C3347 ) \nC740_=_C741( C740 C741 ) C740_=_C744( C740 C744 ) C740_=_C745( C740 C745 ) C740_=_C746( C740 C746 ) C740_=_C747( C740 C747 ) C740_=_C748( C740 C748 ) \nC740_=_C749( C740 C749 ) C740_=_C750( C740 C750 ) C740_=_C751( C740 C751 ) C740_=_C1175( C740 C1175 ) C740_=_C1968( C740 C1968 ) C740_=_C3441( C740 C3441 ) \nC741_=_C744( C741 C744 ) C741_=_C745( C741 C745 ) C741_=_C746( C741 C746 ) C741_=_C747( C741 C747 ) C741_=_C748( C741 C748 ) C741_=_C749( C741 C749 ) \nC741_=_C750( C741 C750 ) C741_=_C751( C741 C751 ) C744_=_C745( C744 C745 ) C744_=_C746( C744 C746 ) C744_=_C747( C744 C747 ) C744_=_C748( C744 C748 ) \nC744_=_C749( C744 C749 ) C744_=_C750( C744 C750 ) C744_=_C751( C744 C751 ) C745_=_C746( C745 C746 ) C745_=_C747( C745 C747 ) C745_=_C748( C745 C748 ) \nC745_=_C749( C745 C749 ) C745_=_C750( C745 C750 ) C745_=_C751( C745 C751 ) C745_=_C1975( C745 C1975 ) C746_=_C747( C746 C747 ) C746_=_C748( C746 C748 ) \nC746_=_C749( C746 C749 ) C746_=_C750( C746 C750 ) C746_=_C751( C746 C751 ) C747_=_C748( C747 C748 ) C747_=_C749( C747 C749 ) C747_=_C750( C747 C750 ) \nC747_=_C751( C747 C751 ) C747_=_C1976( C747 C1976 ) C747_=_C3376( C747 C3376 ) C747_=_C3404( C747 C3404 ) C747_=_C3794( C747 C3794 ) C747_=_C3808( C747 C3808 ) \nC747_=_C4039( C747 C4039 ) C748_=_C749( C748 C749 ) C748_=_C750( C748 C750 ) C748_=_C751( C748</w:t>
      </w:r>
    </w:p>
    <w:p>
      <w:pPr>
        <w:pStyle w:val="PreformattedText"/>
        <w:bidi w:val="0"/>
        <w:spacing w:before="0" w:after="0"/>
        <w:jc w:val="left"/>
        <w:rPr/>
      </w:pPr>
      <w:r>
        <w:rPr/>
        <w:t xml:space="preserve"> </w:t>
      </w:r>
      <w:r>
        <w:rPr/>
        <w:t>C751 ) C748_=_C1977( C748 C1977 ) C749_=_C750( C749 C750 ) \nC749_=_C751( C749 C751 ) C749_=_C1978( C749 C1978 ) C749_=_C3038( C749 C3038 ) C749_=_C3377( C749 C3377 ) C750_=_C751( C750 C751 ) C750_=_C1979( C750 C1979 ) \nC751_=_C870( C751 C870 ) C751_=_C895( C751 C895 ) C751_=_C1007( C751 C1007 ) C751_=_C1059( C751 C1059 ) C751_=_C1136( C751 C1136 ) C751_=_C1257( C751 C1257 ) \nC751_=_C1443( C751 C1443 ) C751_=_C1730( C751 C1730 ) C751_=_C1980( C751 C1980 ) C751_=_C2255( C751 C2255 ) C751_=_C2573( C751 C2573 ) C751_=_C3071( C751 C3071 ) \nC751_=_C3340( C751 C3340 ) C751_=_C3406( C751 C3406 ) C751_=_C3790( C751 C3790 ) C751_=_C3796( C751 C3796 ) C751_=_C3813( C751 C3813 ) C751_=_C3936( C751 C3936 ) \nC751_=_C4039( C751 C4039 ) C751_=_C4085( C751 C4085 ) C751_=_C4118( C751 C4118 ) C773_=_C1110( C773 C1110 ) C773_=_C1135( C773 C1135 ) C773_=_C1555( C773 C1555 ) \nC773_=_C2129( C773 C2129 ) C773_=_C2237( C773 C2237 ) C773_=_C2339( C773 C2339 ) C773_=_C2623( C773 C2623 ) C773_=_C3070( C773 C3070 ) C773_=_C3587( C773 C3587 ) \nC773_=_C3789( C773 C3789 ) C773_=_C3995( C773 C3995 ) C773_=_C4026( C773 C4026 ) C773_=_C4122( C773 C4122 ) C785_=_C864( C785 C864 ) C785_=_C909( C785 C909 ) \nC785_=_C958( C785 C958 ) C785_=_C1276( C785 C1276 ) C785_=_C2246( C785 C2246 ) C785_=_C2565( C785 C2565 ) C785_=_C2799( C785 C2799 ) C785_=_C2829( C785 C2829 ) \nC785_=_C3149( C785 C3149 ) C785_=_C3347( C785 C3347 ) C785_=_C3512( C785 C3512 ) C785_=_C3642( C785 C3642 ) C785_=_C3807( C785 C3807 ) C785_=_C3808( C785 C3808 ) \nC785_=_C3809( C785 C3809 ) C785_=_C3810( C785 C3810 ) C785_=_C3811( C785 C3811 ) C785_=_C3812( C785 C3812 ) C785_=_C3813( C785 C3813 ) C804_=_C928( C804 C928 ) \nC804_=_C1121( C804 C1121 ) C804_=_C1221( C804 C1221 ) C804_=_C1783( C804 C1783 ) C804_=_C2059( C804 C2059 ) C804_=_C2558( C804 C2558 ) C804_=_C2728( C804 C2728 ) \nC804_=_C2775( C804 C2775 ) C804_=_C3028( C804 C3028 ) C804_=_C3029( C804 C3029 ) C804_=_C3031( C804 C3031 ) C804_=_C3032( C804 C3032 ) C804_=_C3033( C804 C3033 ) \nC804_=_C3034( C804 C3034 ) C804_=_C3035( C804 C3035 ) C804_=_C3037( C804 C3037 ) C804_=_C3038( C804 C3038 ) C804_=_C3040( C804 C3040 ) C824_=_C1119( C824 C1119 ) \nC824_=_C1332( C824 C1332 ) C824_=_C1523( C824 C1523 ) C824_=_C2176( C824 C2176 ) C824_=_C2537( C824 C2537 ) C824_=_C2675( C824 C2675 ) C824_=_C2677( C824 C2677 ) \nC824_=_C2678( C824 C2678 ) C824_=_C2679( C824 C2679 ) C824_=_C2680( C824 C2680 ) C824_=_C2682( C824 C2682 ) C824_=_C2683( C824 C2683 ) C824_=_C2684( C824 C2684 ) \nC824_=_C2685( C824 C2685 ) C824_=_C2687( C824 C2687 ) C824_=_C2688( C824 C2688 ) C824_=_C2689( C824 C2689 ) C854_=_C861( C854 C861 ) C854_=_C862( C854 C862 ) \nC854_=_C864( C854 C864 ) C854_=_C870( C854 C870 ) C854_=_C1306( C854 C1306 ) C854_=_C1602( C854 C1602 ) C854_=_C1960( C854 C1960 ) C854_=_C1961( C854 C1961 ) \nC854_=_C1962( C854 C1962 ) C854_=_C1963( C854 C1963 ) C854_=_C1964( C854 C1964 ) C854_=_C1965( C854 C1965 ) C854_=_C1966( C854 C1966 ) C854_=_C1968( C854 C1968 ) \nC854_=_C1969( C854 C1969 ) C854_=_C1970( C854 C1970 ) C854_=_C1971( C854 C1971 ) C854_=_C1972( C854 C1972 ) C854_=_C1975( C854 C1975 ) C854_=_C1976( C854 C1976 ) \nC854_=_C1977( C854 C1977 ) C854_=_C1978( C854 C1978 ) C854_=_C1979( C854 C1979 ) C854_=_C1980( C854 C1980 ) C854_=_C1981( C854 C1981 ) C861_=_C862( C861 C862 ) \nC861_=_C864( C861 C864 ) C861_=_C870( C861 C870 ) C861_=_C952( C861 C952 ) C861_=_C1484( C861 C1484 ) C861_=_C2243( C861 C2243 ) C861_=_C2561( C861 C2561 ) \nC861_=_C2580( C861 C2580 ) C861_=_C2795( C861 C2795 ) C861_=_C2825( C861 C2825 ) C861_=_C3076( C861 C3076 ) C861_=_C3144( C861 C3144 ) C861_=_C3199( C861 C3199 ) \nC861_=_C3396( C861 C3396 ) C861_=_C3397( C861 C3397 ) C861_=_C3401( C861 C3401 ) C861_=_C3402( C861 C3402 ) C861_=_C3403( C861 C3403 ) C861_=_C3404( C861 C3404 ) \nC861_=_C3405( C861 C3405 ) C861_=_C3406( C861 C3406 ) C861_=_C3407( C861 C3407 ) C862_=_C864( C862 C864 ) C862_=_C870( C862 C870 ) C862_=_C1181( C862 C1181 ) \nC862_=_C1866( C862 C1866 ) C862_=_C1927( C862 C1927 ) C862_=_C2245( C862 C2245 ) C862_=_C2528( C862 C2528 ) C862_=_C2564( C862 C2564 ) C862_=_C2636( C862 C2636 ) \nC862_=_C2665( C862 C2665 ) C862_=_C3191( C862 C3191 ) C862_=_C3546( C862 C3546 ) C862_=_C3601( C862 C3601 ) C862_=_C3641( C862 C3641 ) C862_=_C3752( C862 C3752 ) \nC862_=_C3792( C862 C3792 ) C862_=_C3793( C862 C3793 ) C862_=_C3794( C862 C3794 ) C862_=_C3795( C862 C3795 ) C862_=_C3796( C862 C3796 ) C862_=_C3797( C862 C3797 ) \nC864_=_C870( C864 C870 ) C864_=_C909( C864 C909 ) C864_=_C958( C864 C958 ) C864_=_C1276( C864 C1276 ) C864_=_C2246( C864 C2246 ) C864_=_C2565( C864 C2565 ) \nC864_=_C2799( C864 C2799 ) C864_=_C2829( C864 C2829 ) C864_=_C3149( C864 C3149 ) C864_=_C3347( C864 C3347 ) C864_=_C3512( C864 C3512 ) C864_=_C3642( C864 C3642 ) \nC864_=_C3807( C864 C3807 ) C864_=_C3808( C864 C3808 ) C864_=_C3809( C864 C3809 ) C864_=_C3810( C864 C3810 ) C864_=_C3811( C864 C3811 ) C864_=_C3812( C864 C3812 ) \nC864_=_C3813( C864 C3813 ) C870_=_C895( C870 C895 ) C870_=_C1007( C870 C1007 ) C870_=_C1059( C870 C1059 ) C870_=_C1136( C870 C1136 ) C870_=_C1257( C870 C1257 ) \nC870_=_C1443( C870 C1443 ) C870_=_C1730( C870 C1730 ) C870_=_C1980( C870 C1980 ) C870_=_C2255( C870 C2255 ) C870_=_C2573( C870 C2573 ) C870_=_C3071( C870 C3071 ) \nC870_=_C3340( C870 C3340 ) C870_=_C3406( C870 C3406 ) C870_=_C3790( C870 C3790 ) C870_=_C3796( C870 C3796 ) C870_=_C3813( C870 C3813 ) C870_=_C3936( C870 C3936 ) \nC870_=_C4039( C870 C4039 ) C870_=_C4085( C870 C4085 ) C870_=_C4118( C870 C4118 ) C895_=_C1007( C895 C1007 ) C895_=_C1059( C895 C1059 ) C895_=_C1136( C895 C1136 ) \nC895_=_C1257( C895 C1257 ) C895_=_C1443( C895 C1443 ) C895_=_C1730( C895 C1730 ) C895_=_C1980( C895 C1980 ) C895_=_C2255( C895 C2255 ) C895_=_C2573( C895 C2573 ) \nC895_=_C3071( C895 C3071 ) C895_=_C3340( C895 C3340 ) C895_=_C3406( C895 C3406 ) C895_=_C3790( C895 C3790 ) C895_=_C3796( C895 C3796 ) C895_=_C3813( C895 C3813 ) \nC895_=_C3936( C895 C3936 ) C895_=_C4039( C895 C4039 ) C895_=_C4085( C895 C4085 ) C895_=_C4118( C895 C4118 ) C909_=_C958( C909 C958 ) C909_=_C1276( C909 C1276 ) \nC909_=_C2246( C909 C2246 ) C909_=_C2565( C909 C2565 ) C909_=_C2799( C909 C2799 ) C909_=_C2829( C909 C2829 ) C909_=_C3149( C909 C3149 ) C909_=_C3347( C909 C3347 ) \nC909_=_C3512( C909 C3512 ) C909_=_C3642( C909 C3642 ) C909_=_C3807( C909 C3807 ) C909_=_C3808( C909 C3808 ) C909_=_C3809( C909 C3809 ) C909_=_C3810( C909 C3810 ) \nC909_=_C3811( C909 C3811 ) C909_=_C3812( C909 C3812 ) C909_=_C3813( C909 C3813 ) C928_=_C930( C928 C930 ) C928_=_C1121( C928 C1121 ) C928_=_C1221( C928 C1221 ) \nC928_=_C1783( C928 C1783 ) C928_=_C2059( C928 C2059 ) C928_=_C2558( C928 C2558 ) C928_=_C2728( C928 C2728 ) C928_=_C2775( C928 C2775 ) C928_=_C3028( C928 C3028 ) \nC928_=_C3029( C928 C3029 ) C928_=_C3031( C928 C3031 ) C928_=_C3032( C928 C3032 ) C928_=_C3033( C928 C3033 ) C928_=_C3034( C928 C3034 ) C928_=_C3035( C928 C3035 ) \nC928_=_C3037( C928 C3037 ) C928_=_C3038( C928 C3038 ) C928_=_C3040( C928 C3040 ) C930_=_C1125( C930 C1125 ) C930_=_C1223( C930 C1223 ) C930_=_C1989( C930 C1989 ) \nC930_=_C2061( C930 C2061 ) C930_=_C2778( C930 C2778 ) C930_=_C3058( C930 C3058 ) C930_=_C3106( C930 C3106 ) C930_=_C3367( C930 C3367 ) C930_=_C3368( C930 C3368 ) \nC930_=_C3369( C930 C3369 ) C930_=_C3370( C930 C3370 ) C930_=_C3371( C930 C3371 ) C930_=_C3372( C930 C3372 ) C930_=_C3373( C930 C3373 ) C930_=_C3375( C930 C3375 ) \nC930_=_C3376( C930 C3376 ) C930_=_C3377( C930 C3377 ) C930_=_C3378( C930 C3378 ) C930_=_C3380( C930 C3380 ) C952_=_C957( C952 C957 ) C952_=_C958( C952 C958 ) \nC952_=_C961( C952 C961 ) C952_=_C1484( C952 C1484 ) C952_=_C2243( C952 C2243 ) C952_=_C2561( C952 C2561 ) C952_=_C2580( C952 C2580 ) C952_=_C2795( C952 C2795 ) \nC952_=_C2825( C952 C2825 ) C952_=_C3076( C952 C3076 ) C952_=_C3144( C952 C3144 ) C952_=_C3199( C952 C3199 ) C952_=_C3396( C952 C3396 ) C952_=_C3397( C952 C3397 ) \nC952_=_C3401( C952 C3401 ) C952_=_C3402( C952 C3402 ) C952_=_C3403( C952 C3403 ) C952_=_C3404( C952 C3404 ) C952_=_C3405( C952 C3405 ) C952_=_C3406( C952 C3406 ) \nC952_=_C3407( C952 C3407 ) C957_=_C958( C957 C958 ) C957_=_C961( C957 C961 ) C957_=_C1179( C957 C1179 ) C957_=_C1681( C957 C1681 ) C957_=_C2635( C957 C2635 ) \nC957_=_C2664( C957 C2664 ) C957_=_C2798( C957 C2798 ) C957_=_C2828( C957 C2828 ) C957_=_C2880( C957 C2880 ) C957_=_C3082( C957 C3082 ) C957_=_C3109( C957 C3109 ) \nC957_=_C3148( C957 C3148 ) C957_=_C3174( C957 C3174 ) C957_=_C3190( C957 C3190 ) C957_=_C3600( C957 C3600 ) C957_=_C3640( C957 C3640 ) C957_=_C3776( C957 C3776 ) \nC957_=_C3777( C957 C3777 ) C957_=_C3778( C957 C3778 ) C957_=_C3779( C957 C3779 ) C957_=_C3780( C957 C3780 ) C958_=_C961( C958 C961 ) C958_=_C1276( C958 C1276 ) \nC958_=_C2246( C958 C2246 ) C958_=_C2565( C958 C2565 ) C958_=_C2799( C958 C2799 ) C958_=_C2829( C958 C2829 ) C958_=_C3149( C958 C3149 ) C958_=_C3347( C958 C3347 ) \nC958_=_C3512( C958 C3512 ) C958_=_C3642( C958 C3642 ) C958_=_C3807( C958 C3807 ) C958_=_C3808( C958 C3808 ) C958_=_C3809( C958 C3809 ) C958_=_C3810( C958 C3810 ) \nC958_=_C3811( C958 C3811 ) C958_=_C3812( C958 C3812 ) C958_=_C3813( C958 C3813 ) C961_=_C1131( C961 C1131 ) C961_=_C1438( C961 C1438 ) C961_=_C2371( C961 C2371 ) \nC961_=_C2668( C961 C2668 ) C961_=_C2992( C961 C2992 ) C961_=_C3066( C961 C3066 ) C961_=_C3165( C961 C3165 ) C961_=_C3441( C961 C3441 ) C961_=_C3534( C961 C3534 ) \nC961_=_C3717( C961 C3717 ) C961_=_C3728( C961 C3728 ) C961_=_C3753( C961 C3753 ) C961_=_C3784( C961 C3784 ) C961_=_C3835( C961 C3835 ) C961_=_C3976( C961 C3976 ) \nC961_=_C3977( C961 C3977 ) C961_=_C3978( C961 C3978 ) C961_=_C3979( C961 C3979 ) C961_=_C3980( C961 C3980 ) C1007_=_C1059( C1007 C1059 ) C1007_=_C1136( C1007 C1136 ) \nC1007_=_C1257( C1007 C1257 ) C1007_=_C1443( C1007 C1443 ) C1007_=_C1730( C1007 C1730 ) C1007_=_C1980( C1007 C1980 ) C1007_=_C2255( C1007 C2255 ) C1007_=_C2573( C1007 C2573 ) \nC1007_=_C3071( C1007 C3071 ) C1007_=_C3340(</w:t>
      </w:r>
    </w:p>
    <w:p>
      <w:pPr>
        <w:pStyle w:val="PreformattedText"/>
        <w:bidi w:val="0"/>
        <w:spacing w:before="0" w:after="0"/>
        <w:jc w:val="left"/>
        <w:rPr/>
      </w:pPr>
      <w:r>
        <w:rPr/>
        <w:t xml:space="preserve"> </w:t>
      </w:r>
      <w:r>
        <w:rPr/>
        <w:t>C1007 C3340 ) C1007_=_C3406( C1007 C3406 ) C1007_=_C3790( C1007 C3790 ) C1007_=_C3796( C1007 C3796 ) C1007_=_C3813( C1007 C3813 ) \nC1007_=_C3936( C1007 C3936 ) C1007_=_C4039( C1007 C4039 ) C1007_=_C4085( C1007 C4085 ) C1007_=_C4118( C1007 C4118 ) C1059_=_C1136( C1059 C1136 ) C1059_=_C1257( C1059 C1257 ) \nC1059_=_C1443( C1059 C1443 ) C1059_=_C1730( C1059 C1730 ) C1059_=_C1980( C1059 C1980 ) C1059_=_C2255( C1059 C2255 ) C1059_=_C2573( C1059 C2573 ) C1059_=_C3071( C1059 C3071 ) \nC1059_=_C3340( C1059 C3340 ) C1059_=_C3406( C1059 C3406 ) C1059_=_C3790( C1059 C3790 ) C1059_=_C3796( C1059 C3796 ) C1059_=_C3813( C1059 C3813 ) C1059_=_C3936( C1059 C3936 ) \nC1059_=_C4039( C1059 C4039 ) C1059_=_C4085( C1059 C4085 ) C1059_=_C4118( C1059 C4118 ) C1060_=_C1061( C1060 C1061 ) C1060_=_C1063( C1060 C1063 ) C1060_=_C1064( C1060 C1064 ) \nC1060_=_C1065( C1060 C1065 ) C1060_=_C1066( C1060 C1066 ) C1060_=_C1067( C1060 C1067 ) C1060_=_C1068( C1060 C1068 ) C1060_=_C1069( C1060 C1069 ) C1060_=_C1070( C1060 C1070 ) \nC1060_=_C1073( C1060 C1073 ) C1060_=_C1074( C1060 C1074 ) C1060_=_C1076( C1060 C1076 ) C1060_=_C1077( C1060 C1077 ) C1060_=_C1078( C1060 C1078 ) C1060_=_C1079( C1060 C1079 ) \nC1060_=_C1080( C1060 C1080 ) C1060_=_C1081( C1060 C1081 ) C1060_=_C1083( C1060 C1083 ) C1060_=_C1084( C1060 C1084 ) C1060_=_C1087( C1060 C1087 ) C1060_=_C1088( C1060 C1088 ) \nC1060_=_C1090( C1060 C1090 ) C1060_=_C1091( C1060 C1091 ) C1060_=_C1092( C1060 C1092 ) C1060_=_C1093( C1060 C1093 ) C1060_=_C1094( C1060 C1094 ) C1060_=_C1095( C1060 C1095 ) \nC1060_=_C1096( C1060 C1096 ) C1060_=_C1097( C1060 C1097 ) C1060_=_C1098( C1060 C1098 ) C1060_=_C1099( C1060 C1099 ) C1060_=_C1100( C1060 C1100 ) C1060_=_C1101( C1060 C1101 ) \nC1060_=_C1102( C1060 C1102 ) C1060_=_C1103( C1060 C1103 ) C1060_=_C1104( C1060 C1104 ) C1060_=_C1107( C1060 C1107 ) C1060_=_C1108( C1060 C1108 ) C1060_=_C1109( C1060 C1109 ) \nC1060_=_C1110( C1060 C1110 ) C1060_=_C1111( C1060 C1111 ) C1061_=_C1063( C1061 C1063 ) C1061_=_C1064( C1061 C1064 ) C1061_=_C1065( C1061 C1065 ) C1061_=_C1066( C1061 C1066 ) \nC1061_=_C1067( C1061 C1067 ) C1061_=_C1068( C1061 C1068 ) C1061_=_C1069( C1061 C1069 ) C1061_=_C1070( C1061 C1070 ) C1061_=_C1073( C1061 C1073 ) C1061_=_C1074( C1061 C1074 ) \nC1061_=_C1076( C1061 C1076 ) C1061_=_C1077( C1061 C1077 ) C1061_=_C1078( C1061 C1078 ) C1061_=_C1079( C1061 C1079 ) C1061_=_C1080( C1061 C1080 ) C1061_=_C1081( C1061 C1081 ) \nC1061_=_C1083( C1061 C1083 ) C1061_=_C1084( C1061 C1084 ) C1061_=_C1112( C1061 C1112 ) C1061_=_C1119( C1061 C1119 ) C1061_=_C1121( C1061 C1121 ) C1061_=_C1125( C1061 C1125 ) \nC1061_=_C1131( C1061 C1131 ) C1061_=_C1135( C1061 C1135 ) C1061_=_C1136( C1061 C1136 ) C1063_=_C1064( C1063 C1064 ) C1063_=_C1065( C1063 C1065 ) C1063_=_C1066( C1063 C1066 ) \nC1063_=_C1067( C1063 C1067 ) C1063_=_C1068( C1063 C1068 ) C1063_=_C1069( C1063 C1069 ) C1063_=_C1070( C1063 C1070 ) C1063_=_C1073( C1063 C1073 ) C1063_=_C1074( C1063 C1074 ) \nC1063_=_C1076( C1063 C1076 ) C1063_=_C1077( C1063 C1077 ) C1063_=_C1078( C1063 C1078 ) C1063_=_C1079( C1063 C1079 ) C1063_=_C1080( C1063 C1080 ) C1063_=_C1081( C1063 C1081 ) \nC1063_=_C1083( C1063 C1083 ) C1063_=_C1084( C1063 C1084 ) C1063_=_C1088( C1063 C1088 ) C1063_=_C1306( C1063 C1306 ) C1064_=_C1065( C1064 C1065 ) C1064_=_C1066( C1064 C1066 ) \nC1064_=_C1067( C1064 C1067 ) C1064_=_C1068( C1064 C1068 ) C1064_=_C1069( C1064 C1069 ) C1064_=_C1070( C1064 C1070 ) C1064_=_C1073( C1064 C1073 ) C1064_=_C1074( C1064 C1074 ) \nC1064_=_C1076( C1064 C1076 ) C1064_=_C1077( C1064 C1077 ) C1064_=_C1078( C1064 C1078 ) C1064_=_C1079( C1064 C1079 ) C1064_=_C1080( C1064 C1080 ) C1064_=_C1081( C1064 C1081 ) \nC1064_=_C1083( C1064 C1083 ) C1064_=_C1084( C1064 C1084 ) C1064_=_C1164( C1064 C1164 ) C1064_=_C1542( C1064 C1542 ) C1064_=_C1543( C1064 C1543 ) C1064_=_C1544( C1064 C1544 ) \nC1064_=_C1545( C1064 C1545 ) C1064_=_C1546( C1064 C1546 ) C1064_=_C1547( C1064 C1547 ) C1064_=_C1548( C1064 C1548 ) C1064_=_C1549( C1064 C1549 ) C1064_=_C1550( C1064 C1550 ) \nC1064_=_C1551( C1064 C1551 ) C1064_=_C1554( C1064 C1554 ) C1064_=_C1555( C1064 C1555 ) C1064_=_C1556( C1064 C1556 ) C1065_=_C1066( C1065 C1066 ) C1065_=_C1067( C1065 C1067 ) \nC1065_=_C1068( C1065 C1068 ) C1065_=_C1069( C1065 C1069 ) C1065_=_C1070( C1065 C1070 ) C1065_=_C1073( C1065 C1073 ) C1065_=_C1074( C1065 C1074 ) C1065_=_C1076( C1065 C1076 ) \nC1065_=_C1077( C1065 C1077 ) C1065_=_C1078( C1065 C1078 ) C1065_=_C1079( C1065 C1079 ) C1065_=_C1080( C1065 C1080 ) C1065_=_C1081( C1065 C1081 ) C1065_=_C1083( C1065 C1083 ) \nC1065_=_C1084( C1065 C1084 ) C1065_=_C1090( C1065 C1090 ) C1065_=_C1543( C1065 C1543 ) C1065_=_C2129( C1065 C2129 ) C1066_=_C1067( C1066 C1067 ) C1066_=_C1068( C1066 C1068 ) \nC1066_=_C1069( C1066 C1069 ) C1066_=_C1070( C1066 C1070 ) C1066_=_C1073( C1066 C1073 ) C1066_=_C1074( C1066 C1074 ) C1066_=_C1076( C1066 C1076 ) C1066_=_C1077( C1066 C1077 ) \nC1066_=_C1078( C1066 C1078 ) C1066_=_C1079( C1066 C1079 ) C1066_=_C1080( C1066 C1080 ) C1066_=_C1081( C1066 C1081 ) C1066_=_C1083( C1066 C1083 ) C1066_=_C1084( C1066 C1084 ) \nC1066_=_C1091( C1066 C1091 ) C1066_=_C1544( C1066 C1544 ) C1066_=_C2237( C1066 C2237 ) C1067_=_C1068( C1067 C1068 ) C1067_=_C1069( C1067 C1069 ) C1067_=_C1070( C1067 C1070 ) \nC1067_=_C1073( C1067 C1073 ) C1067_=_C1074( C1067 C1074 ) C1067_=_C1076( C1067 C1076 ) C1067_=_C1077( C1067 C1077 ) C1067_=_C1078( C1067 C1078 ) C1067_=_C1079( C1067 C1079 ) \nC1067_=_C1080( C1067 C1080 ) C1067_=_C1081( C1067 C1081 ) C1067_=_C1083( C1067 C1083 ) C1067_=_C1084( C1067 C1084 ) C1067_=_C1092( C1067 C1092 ) C1068_=_C1069( C1068 C1069 ) \nC1068_=_C1070( C1068 C1070 ) C1068_=_C1073( C1068 C1073 ) C1068_=_C1074( C1068 C1074 ) C1068_=_C1076( C1068 C1076 ) C1068_=_C1077( C1068 C1077 ) C1068_=_C1078( C1068 C1078 ) \nC1068_=_C1079( C1068 C1079 ) C1068_=_C1080( C1068 C1080 ) C1068_=_C1081( C1068 C1081 ) C1068_=_C1083( C1068 C1083 ) C1068_=_C1084( C1068 C1084 ) C1068_=_C1093( C1068 C1093 ) \nC1068_=_C1545( C1068 C1545 ) C1068_=_C2339( C1068 C2339 ) C1069_=_C1070( C1069 C1070 ) C1069_=_C1073( C1069 C1073 ) C1069_=_C1074( C1069 C1074 ) C1069_=_C1076( C1069 C1076 ) \nC1069_=_C1077( C1069 C1077 ) C1069_=_C1078( C1069 C1078 ) C1069_=_C1079( C1069 C1079 ) C1069_=_C1080( C1069 C1080 ) C1069_=_C1081( C1069 C1081 ) C1069_=_C1083( C1069 C1083 ) \nC1069_=_C1084( C1069 C1084 ) C1069_=_C1094( C1069 C1094 ) C1069_=_C1546( C1069 C1546 ) C1069_=_C2623( C1069 C2623 ) C1070_=_C1073( C1070 C1073 ) C1070_=_C1074( C1070 C1074 ) \nC1070_=_C1076( C1070 C1076 ) C1070_=_C1077( C1070 C1077 ) C1070_=_C1078( C1070 C1078 ) C1070_=_C1079( C1070 C1079 ) C1070_=_C1080( C1070 C1080 ) C1070_=_C1081( C1070 C1081 ) \nC1070_=_C1083( C1070 C1083 ) C1070_=_C1084( C1070 C1084 ) C1070_=_C1095( C1070 C1095 ) C1070_=_C2635( C1070 C2635 ) C1070_=_C2636( C1070 C2636 ) C1073_=_C1074( C1073 C1074 ) \nC1073_=_C1076( C1073 C1076 ) C1073_=_C1077( C1073 C1077 ) C1073_=_C1078( C1073 C1078 ) C1073_=_C1079( C1073 C1079 ) C1073_=_C1080( C1073 C1080 ) C1073_=_C1081( C1073 C1081 ) \nC1073_=_C1083( C1073 C1083 ) C1073_=_C1084( C1073 C1084 ) C1073_=_C1172( C1073 C1172 ) C1073_=_C2677( C1073 C2677 ) C1073_=_C3028( C1073 C3028 ) C1073_=_C3058( C1073 C3058 ) \nC1073_=_C3066( C1073 C3066 ) C1073_=_C3070( C1073 C3070 ) C1073_=_C3071( C1073 C3071 ) C1074_=_C1076( C1074 C1076 ) C1074_=_C1077( C1074 C1077 ) C1074_=_C1078( C1074 C1078 ) \nC1074_=_C1079( C1074 C1079 ) C1074_=_C1080( C1074 C1080 ) C1074_=_C1081( C1074 C1081 ) C1074_=_C1083( C1074 C1083 ) C1074_=_C1084( C1074 C1084 ) C1074_=_C1097( C1074 C1097 ) \nC1076_=_C1077( C1076 C1077 ) C1076_=_C1078( C1076 C1078 ) C1076_=_C1079( C1076 C1079 ) C1076_=_C1080( C1076 C1080 ) C1076_=_C1081( C1076 C1081 ) C1076_=_C1083( C1076 C1083 ) \nC1076_=_C1084( C1076 C1084 ) C1076_=_C1099( C1076 C1099 ) C1076_=_C1549( C1076 C1549 ) C1076_=_C3587( C1076 C3587 ) C1077_=_C1078( C1077 C1078 ) C1077_=_C1079( C1077 C1079 ) \nC1077_=_C1080( C1077 C1080 ) C1077_=_C1081( C1077 C1081 ) C1077_=_C1083( C1077 C1083 ) C1077_=_C1084( C1077 C1084 ) C1077_=_C1101( C1077 C1101 ) C1078_=_C1079( C1078 C1079 ) \nC1078_=_C1080( C1078 C1080 ) C1078_=_C1081( C1078 C1081 ) C1078_=_C1083( C1078 C1083 ) C1078_=_C1084( C1078 C1084 ) C1078_=_C1102( C1078 C1102 ) C1078_=_C3397( C1078 C3397 ) \nC1079_=_C1080( C1079 C1080 ) C1079_=_C1081( C1079 C1081 ) C1079_=_C1083( C1079 C1083 ) C1079_=_C1084( C1079 C1084 ) C1079_=_C1104( C1079 C1104 ) C1080_=_C1081( C1080 C1081 ) \nC1080_=_C1083( C1080 C1083 ) C1080_=_C1084( C1080 C1084 ) C1080_=_C1180( C1080 C1180 ) C1080_=_C2683( C1080 C2683 ) C1080_=_C3032( C1080 C3032 ) C1080_=_C3369( C1080 C3369 ) \nC1080_=_C3784( C1080 C3784 ) C1080_=_C3789( C1080 C3789 ) C1080_=_C3790( C1080 C3790 ) C1081_=_C1083( C1081 C1083 ) C1081_=_C1084( C1081 C1084 ) C1081_=_C1107( C1081 C1107 ) \nC1083_=_C1084( C1083 C1084 ) C1083_=_C1108( C1083 C1108 ) C1083_=_C1554( C1083 C1554 ) C1083_=_C2687( C1083 C2687 ) C1083_=_C4026( C1083 C4026 ) C1084_=_C1109( C1084 C1109 ) \nC1087_=_C1088( C1087 C1088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7_=_C1104( C1087 C1104 ) C1087_=_C1107( C1087 C1107 ) C1087_=_C1108( C1087 C1108 ) \nC1087_=_C1109( C1087 C1109 ) C1087_=_C1110( C1087 C1110 ) C1087_=_C1111( C1087 C1111 ) C1087_=_C1112( C1087 C1112 ) C1087_=_C1164( C1087 C1164 ) C1087_=_C1165( C1087 C1165 ) \nC1087_=_C1166( C1087 C1166 ) C1087_=_C1167( C1087 C1167 ) C1087_=_C1168( C1087 C1168 ) C1087_=_C1170( C1087 C1170 ) C1087_=_C1172( C1087 C1172 ) C1087_=_C1173( C1087 C1173 ) \nC1087_=_C1175( C1087 C1175 ) C1087_=_C1176( C1087 C1176 ) C1087_=_C1177( C1087 C1177 ) C1087_=_C1178(</w:t>
      </w:r>
    </w:p>
    <w:p>
      <w:pPr>
        <w:pStyle w:val="PreformattedText"/>
        <w:bidi w:val="0"/>
        <w:spacing w:before="0" w:after="0"/>
        <w:jc w:val="left"/>
        <w:rPr/>
      </w:pPr>
      <w:r>
        <w:rPr/>
        <w:t xml:space="preserve"> </w:t>
      </w:r>
      <w:r>
        <w:rPr/>
        <w:t>C1087 C1178 ) C1087_=_C1179( C1087 C1179 ) C1087_=_C1180( C1087 C1180 ) \nC1087_=_C1181( C1087 C1181 ) C1087_=_C1183( C1087 C1183 ) C1087_=_C1184( C1087 C1184 ) C1087_=_C1185( C1087 C1185 ) C1087_=_C1186( C1087 C1186 ) C1087_=_C1189( C1087 C11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8_=_C1103( C1088 C1103 ) C1088_=_C1104( C1088 C1104 ) C1088_=_C1107( C1088 C1107 ) C1088_=_C1108( C1088 C1108 ) C1088_=_C1109( C1088 C1109 ) \nC1088_=_C1110( C1088 C1110 ) C1088_=_C1111( C1088 C1111 ) C1088_=_C1306( C1088 C1306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0_=_C1102( C1090 C1102 ) C1090_=_C1103( C1090 C1103 ) C1090_=_C1104( C1090 C1104 ) C1090_=_C1107( C1090 C1107 ) \nC1090_=_C1108( C1090 C1108 ) C1090_=_C1109( C1090 C1109 ) C1090_=_C1110( C1090 C1110 ) C1090_=_C1111( C1090 C1111 ) C1090_=_C1543( C1090 C1543 ) C1090_=_C2129( C1090 C2129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7( C1091 C1107 ) C1091_=_C1108( C1091 C1108 ) C1091_=_C1109( C1091 C1109 ) C1091_=_C1110( C1091 C1110 ) C1091_=_C1111( C1091 C1111 ) \nC1091_=_C1544( C1091 C1544 ) C1091_=_C2237( C1091 C2237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7( C1092 C1107 ) C1092_=_C1108( C1092 C1108 ) C1092_=_C1109( C1092 C1109 ) C1092_=_C1110( C1092 C1110 ) \nC1092_=_C1111( C1092 C1111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7( C1093 C1107 ) C1093_=_C1108( C1093 C1108 ) C1093_=_C1109( C1093 C1109 ) C1093_=_C1110( C1093 C1110 ) C1093_=_C1111( C1093 C1111 ) C1093_=_C1545( C1093 C1545 ) \nC1093_=_C2339( C1093 C2339 ) C1094_=_C1095( C1094 C1095 ) C1094_=_C1096( C1094 C1096 ) C1094_=_C1097( C1094 C1097 ) C1094_=_C1098( C1094 C1098 ) C1094_=_C1099( C1094 C1099 ) \nC1094_=_C1100( C1094 C1100 ) C1094_=_C1101( C1094 C1101 ) C1094_=_C1102( C1094 C1102 ) C1094_=_C1103( C1094 C1103 ) C1094_=_C1104( C1094 C1104 ) C1094_=_C1107( C1094 C1107 ) \nC1094_=_C1108( C1094 C1108 ) C1094_=_C1109( C1094 C1109 ) C1094_=_C1110( C1094 C1110 ) C1094_=_C1111( C1094 C1111 ) C1094_=_C1546( C1094 C1546 ) C1094_=_C2623( C1094 C2623 ) \nC1095_=_C1096( C1095 C1096 ) C1095_=_C1097( C1095 C1097 ) C1095_=_C1098( C1095 C1098 ) C1095_=_C1099( C1095 C1099 ) C1095_=_C1100( C1095 C1100 ) C1095_=_C1101( C1095 C1101 ) \nC1095_=_C1102( C1095 C1102 ) C1095_=_C1103( C1095 C1103 ) C1095_=_C1104( C1095 C1104 ) C1095_=_C1107( C1095 C1107 ) C1095_=_C1108( C1095 C1108 ) C1095_=_C1109( C1095 C1109 ) \nC1095_=_C1110( C1095 C1110 ) C1095_=_C1111( C1095 C1111 ) C1095_=_C2635( C1095 C2635 ) C1095_=_C2636( C1095 C2636 ) C1096_=_C1097( C1096 C1097 ) C1096_=_C1098( C1096 C1098 ) \nC1096_=_C1099( C1096 C1099 ) C1096_=_C1100( C1096 C1100 ) C1096_=_C1101( C1096 C1101 ) C1096_=_C1102( C1096 C1102 ) C1096_=_C1103( C1096 C1103 ) C1096_=_C1104( C1096 C1104 ) \nC1096_=_C1107( C1096 C1107 ) C1096_=_C1108( C1096 C1108 ) C1096_=_C1109( C1096 C1109 ) C1096_=_C1110( C1096 C1110 ) C1096_=_C1111( C1096 C1111 ) C1096_=_C1168( C1096 C1168 ) \nC1096_=_C1547( C1096 C1547 ) C1096_=_C2664( C1096 C2664 ) C1096_=_C2665( C1096 C2665 ) C1096_=_C2668( C1096 C2668 ) C1097_=_C1098( C1097 C1098 ) C1097_=_C1099( C1097 C1099 ) \nC1097_=_C1100( C1097 C1100 ) C1097_=_C1101( C1097 C1101 ) C1097_=_C1102( C1097 C1102 ) C1097_=_C1103( C1097 C1103 ) C1097_=_C1104( C1097 C1104 ) C1097_=_C1107( C1097 C1107 ) \nC1097_=_C1108( C1097 C1108 ) C1097_=_C1109( C1097 C1109 ) C1097_=_C1110( C1097 C1110 ) C1097_=_C1111( C1097 C1111 ) C1098_=_C1099( C1098 C1099 ) C1098_=_C1100( C1098 C1100 ) \nC1098_=_C1101( C1098 C1101 ) C1098_=_C1102( C1098 C1102 ) C1098_=_C1103( C1098 C1103 ) C1098_=_C1104( C1098 C1104 ) C1098_=_C1107( C1098 C1107 ) C1098_=_C1108( C1098 C1108 ) \nC1098_=_C1109( C1098 C1109 ) C1098_=_C1110( C1098 C1110 ) C1098_=_C1111( C1098 C1111 ) C1098_=_C1173( C1098 C1173 ) C1098_=_C1548( C1098 C1548 ) C1098_=_C1966( C1098 C1966 ) \nC1098_=_C3190( C1098 C3190 ) C1098_=_C3191( C1098 C3191 ) C1099_=_C1100( C1099 C1100 ) C1099_=_C1101( C1099 C1101 ) C1099_=_C1102( C1099 C1102 ) C1099_=_C1103( C1099 C1103 ) \nC1099_=_C1104( C1099 C1104 ) C1099_=_C1107( C1099 C1107 ) C1099_=_C1108( C1099 C1108 ) C1099_=_C1109( C1099 C1109 ) C1099_=_C1110( C1099 C1110 ) C1099_=_C1111( C1099 C1111 ) \nC1099_=_C1549( C1099 C1549 ) C1099_=_C3587( C1099 C3587 ) C1100_=_C1101( C1100 C1101 ) C1100_=_C1102( C1100 C1102 ) C1100_=_C1103( C1100 C1103 ) C1100_=_C1104( C1100 C1104 ) \nC1100_=_C1107( C1100 C1107 ) C1100_=_C1108( C1100 C1108 ) C1100_=_C1109( C1100 C1109 ) C1100_=_C1110( C1100 C1110 ) C1100_=_C1111( C1100 C1111 ) C1100_=_C1176( C1100 C1176 ) \nC1100_=_C1550( C1100 C1550 ) C1100_=_C3600( C1100 C3600 ) C1100_=_C3601( C1100 C3601 ) C1101_=_C1102( C1101 C1102 ) C1101_=_C1103( C1101 C1103 ) C1101_=_C1104( C1101 C1104 ) \nC1101_=_C1107( C1101 C1107 ) C1101_=_C1108( C1101 C1108 ) C1101_=_C1109( C1101 C1109 ) C1101_=_C1110( C1101 C1110 ) C1101_=_C1111( C1101 C1111 ) C1102_=_C1103( C1102 C1103 ) \nC1102_=_C1104( C1102 C1104 ) C1102_=_C1107( C1102 C1107 ) C1102_=_C1108( C1102 C1108 ) C1102_=_C1109( C1102 C1109 ) C1102_=_C1110( C1102 C1110 ) C1102_=_C1111( C1102 C1111 ) \nC1102_=_C3397( C1102 C3397 ) C1103_=_C1104( C1103 C1104 ) C1103_=_C1107( C1103 C1107 ) C1103_=_C1108( C1103 C1108 ) C1103_=_C1109( C1103 C1109 ) C1103_=_C1110( C1103 C1110 ) \nC1103_=_C1111( C1103 C1111 ) C1103_=_C1177( C1103 C1177 ) C1103_=_C1551( C1103 C1551 ) C1103_=_C3640( C1103 C3640 ) C1103_=_C3641( C1103 C3641 ) C1103_=_C3642( C1103 C3642 ) \nC1104_=_C1107( C1104 C1107 ) C1104_=_C1108( C1104 C1108 ) C1104_=_C1109( C1104 C1109 ) C1104_=_C1110( C1104 C1110 ) C1104_=_C1111( C1104 C1111 ) C1107_=_C1108( C1107 C1108 ) \nC1107_=_C1109( C1107 C1109 ) C1107_=_C1110( C1107 C1110 ) C1107_=_C1111( C1107 C1111 ) C1108_=_C1109( C1108 C1109 ) C1108_=_C1110( C1108 C1110 ) C1108_=_C1111( C1108 C1111 ) \nC1108_=_C1554( C1108 C1554 ) C1108_=_C2687( C1108 C2687 ) C1108_=_C4026( C1108 C4026 ) C1109_=_C1110( C1109 C1110 ) C1109_=_C1111( C1109 C1111 ) C1110_=_C1111( C1110 C1111 ) \nC1110_=_C1135( C1110 C1135 ) C1110_=_C1555( C1110 C1555 ) C1110_=_C2129( C1110 C2129 ) C1110_=_C2237( C1110 C2237 ) C1110_=_C2339( C1110 C2339 ) C1110_=_C2623( C1110 C2623 ) \nC1110_=_C3070( C1110 C3070 ) C1110_=_C3587( C1110 C3587 ) C1110_=_C3789( C1110 C3789 ) C1110_=_C3995( C1110 C3995 ) C1110_=_C4026( C1110 C4026 ) C1110_=_C4122( C1110 C4122 ) \nC1111_=_C1189( C1111 C1189 ) C1111_=_C1556( C1111 C1556 ) C1111_=_C3780( C1111 C3780 ) C1111_=_C3797( C1111 C3797 ) C1112_=_C1119( C1112 C1119 ) C1112_=_C1121( C1112 C1121 ) \nC1112_=_C1125( C1112 C1125 ) C1112_=_C1131( C1112 C1131 ) C1112_=_C1135( C1112 C1135 ) C1112_=_C1136( C1112 C1136 ) C1112_=_C1164( C1112 C1164 ) C1112_=_C1165( C1112 C1165 ) \nC1112_=_C1166( C1112 C1166 ) C1112_=_C1167( C1112 C1167 ) C1112_=_C1168( C1112 C1168 ) C1112_=_C1170( C1112 C1170 ) C1112_=_C1172( C1112 C1172 ) C1112_=_C1173( C1112 C1173 ) \nC1112_=_C1175( C1112 C1175 ) C1112_=_C1176( C1112 C1176 ) C1112_=_C1177( C1112 C1177 ) C1112_=_C1178( C1112 C1178 ) C1112_=_C1179( C1112 C1179 ) C1112_=_C1180( C1112 C1180 ) \nC1112_=_C1181( C1112 C1181 ) C1112_=_C1183( C1112 C1183 ) C1112_=_C1184( C1112 C1184 ) C1112_=_C1185( C1112 C1185 ) C1112_=_C1186( C1112 C1186 ) C1112_=_C1189( C1112 C1189 ) \nC1119_=_C1121( C1119 C1121 ) C1119_=_C1125( C1119 C1125 ) C1119_=_C1131( C1119 C1131 ) C1119_=_C1135( C1119 C1135 ) C1119_=_C1136( C1119 C1136 ) C1119_=_C1332( C1119 C1332 ) \nC1119_=_C1523( C1119 C1523 ) C1119_=_C2176( C1119 C2176 ) C1119_=_C2537( C1119 C2537 ) C1119_=_C2675( C1119 C2675 ) C1119_=_C2677( C1119 C2677 ) C1119_=_C2678( C1119 C2678 ) \nC1119_=_C2679( C1119 C2679 ) C1119_=_C2680( C1119 C2680 ) C1119_=_C2682( C1119 C2682 ) C1119_=_C2683( C1119 C2683 ) C1119_=_C2684( C1119 C2684 ) C1119_=_C2685( C1119 C2685 ) \nC1119_=_C2687( C1119 C2687 ) C1119_=_C2688( C1119 C2688 ) C1119_=_C2689( C1119 C2689 ) C1121_=_C1125( C1121 C1125 ) C1121_=_C1131( C1121 C1131 ) C1121_=_C1135( C1121 C1135 ) \nC1121_=_C1136( C1121 C1136 ) C1121_=_C1221( C1121 C1221 ) C1121_=_C1783( C1121 C1783 ) C1121_=_C2059( C1121 C2059 ) C1121_=_C2558( C1121 C2558 ) C1121_=_C2728( C1121 C2728 ) \nC1121_=_C2775( C1121 C2775 ) C1121_=_C3028( C1121 C3028 ) C1121_=_C3029( C1121 C3029 ) C1121_=_C3031( C1121 C3031 ) C1121_=_C3032( C1121 C3032 ) C1121_=_C3033( C1121 C3033 ) \nC1121_=_C3034( C1121 C3034 ) C1121_=_C3035( C1121 C3035 ) C1121_=_C3037( C1121 C3037 ) C1121_=_C3038( C1121 C3038 ) C1121_=_C3040( C1121 C3040 ) C1125_=_C1131(</w:t>
      </w:r>
    </w:p>
    <w:p>
      <w:pPr>
        <w:pStyle w:val="PreformattedText"/>
        <w:bidi w:val="0"/>
        <w:spacing w:before="0" w:after="0"/>
        <w:jc w:val="left"/>
        <w:rPr/>
      </w:pPr>
      <w:r>
        <w:rPr/>
        <w:t xml:space="preserve"> </w:t>
      </w:r>
      <w:r>
        <w:rPr/>
        <w:t>C1125 C1131 ) \nC1125_=_C1135( C1125 C1135 ) C1125_=_C1136( C1125 C1136 ) C1125_=_C1223( C1125 C1223 ) C1125_=_C1989( C1125 C1989 ) C1125_=_C2061( C1125 C2061 ) C1125_=_C2778( C1125 C2778 ) \nC1125_=_C3058( C1125 C3058 ) C1125_=_C3106( C1125 C3106 ) C1125_=_C3367( C1125 C3367 ) C1125_=_C3368( C1125 C3368 ) C1125_=_C3369( C1125 C3369 ) C1125_=_C3370( C1125 C3370 ) \nC1125_=_C3371( C1125 C3371 ) C1125_=_C3372( C1125 C3372 ) C1125_=_C3373( C1125 C3373 ) C1125_=_C3375( C1125 C3375 ) C1125_=_C3376( C1125 C3376 ) C1125_=_C3377( C1125 C3377 ) \nC1125_=_C3378( C1125 C3378 ) C1125_=_C3380( C1125 C3380 ) C1131_=_C1135( C1131 C1135 ) C1131_=_C1136( C1131 C1136 ) C1131_=_C1438( C1131 C1438 ) C1131_=_C2371( C1131 C2371 ) \nC1131_=_C2668( C1131 C2668 ) C1131_=_C2992( C1131 C2992 ) C1131_=_C3066( C1131 C3066 ) C1131_=_C3165( C1131 C3165 ) C1131_=_C3441( C1131 C3441 ) C1131_=_C3534( C1131 C3534 ) \nC1131_=_C3717( C1131 C3717 ) C1131_=_C3728( C1131 C3728 ) C1131_=_C3753( C1131 C3753 ) C1131_=_C3784( C1131 C3784 ) C1131_=_C3835( C1131 C3835 ) C1131_=_C3976( C1131 C3976 ) \nC1131_=_C3977( C1131 C3977 ) C1131_=_C3978( C1131 C3978 ) C1131_=_C3979( C1131 C3979 ) C1131_=_C3980( C1131 C3980 ) C1135_=_C1136( C1135 C1136 ) C1135_=_C1555( C1135 C1555 ) \nC1135_=_C2129( C1135 C2129 ) C1135_=_C2237( C1135 C2237 ) C1135_=_C2339( C1135 C2339 ) C1135_=_C2623( C1135 C2623 ) C1135_=_C3070( C1135 C3070 ) C1135_=_C3587( C1135 C3587 ) \nC1135_=_C3789( C1135 C3789 ) C1135_=_C3995( C1135 C3995 ) C1135_=_C4026( C1135 C4026 ) C1135_=_C4122( C1135 C4122 ) C1136_=_C1257( C1136 C1257 ) C1136_=_C1443( C1136 C1443 ) \nC1136_=_C1730( C1136 C1730 ) C1136_=_C1980( C1136 C1980 ) C1136_=_C2255( C1136 C2255 ) C1136_=_C2573( C1136 C2573 ) C1136_=_C3071( C1136 C3071 ) C1136_=_C3340( C1136 C3340 ) \nC1136_=_C3406( C1136 C3406 ) C1136_=_C3790( C1136 C3790 ) C1136_=_C3796( C1136 C3796 ) C1136_=_C3813( C1136 C3813 ) C1136_=_C3936( C1136 C3936 ) C1136_=_C4039( C1136 C4039 ) \nC1136_=_C4085( C1136 C4085 ) C1136_=_C4118( C1136 C4118 ) C1164_=_C1165( C1164 C1165 ) C1164_=_C1166( C1164 C1166 ) C1164_=_C1167( C1164 C1167 ) C1164_=_C1168( C1164 C1168 ) \nC1164_=_C1170( C1164 C1170 ) C1164_=_C1172( C1164 C1172 ) C1164_=_C1173( C1164 C1173 ) C1164_=_C1175( C1164 C1175 ) C1164_=_C1176( C1164 C1176 ) C1164_=_C1177( C1164 C1177 ) \nC1164_=_C1178( C1164 C1178 ) C1164_=_C1179( C1164 C1179 ) C1164_=_C1180( C1164 C1180 ) C1164_=_C1181( C1164 C1181 ) C1164_=_C1183( C1164 C1183 ) C1164_=_C1184( C1164 C1184 ) \nC1164_=_C1185( C1164 C1185 ) C1164_=_C1186( C1164 C1186 ) C1164_=_C1189( C1164 C1189 ) C1164_=_C1542( C1164 C1542 ) C1164_=_C1543( C1164 C1543 ) C1164_=_C1544( C1164 C1544 ) \nC1164_=_C1545( C1164 C1545 ) C1164_=_C1546( C1164 C1546 ) C1164_=_C1547( C1164 C1547 ) C1164_=_C1548( C1164 C1548 ) C1164_=_C1549( C1164 C1549 ) C1164_=_C1550( C1164 C1550 ) \nC1164_=_C1551( C1164 C1551 ) C1164_=_C1554( C1164 C1554 ) C1164_=_C1555( C1164 C1555 ) C1164_=_C1556( C1164 C1556 ) C1165_=_C1166( C1165 C1166 ) C1165_=_C1167( C1165 C1167 ) \nC1165_=_C1168( C1165 C1168 ) C1165_=_C1170( C1165 C1170 ) C1165_=_C1172( C1165 C1172 ) C1165_=_C1173( C1165 C1173 ) C1165_=_C1175( C1165 C1175 ) C1165_=_C1176( C1165 C1176 ) \nC1165_=_C1177( C1165 C1177 ) C1165_=_C1178( C1165 C1178 ) C1165_=_C1179( C1165 C1179 ) C1165_=_C1180( C1165 C1180 ) C1165_=_C1181( C1165 C1181 ) C1165_=_C1183( C1165 C1183 ) \nC1165_=_C1184( C1165 C1184 ) C1165_=_C1185( C1165 C1185 ) C1165_=_C1186( C1165 C1186 ) C1165_=_C1189( C1165 C1189 ) C1166_=_C1167( C1166 C1167 ) C1166_=_C1168( C1166 C1168 ) \nC1166_=_C1170( C1166 C1170 ) C1166_=_C1172( C1166 C1172 ) C1166_=_C1173( C1166 C1173 ) C1166_=_C1175( C1166 C1175 ) C1166_=_C1176( C1166 C1176 ) C1166_=_C1177( C1166 C1177 ) \nC1166_=_C1178( C1166 C1178 ) C1166_=_C1179( C1166 C1179 ) C1166_=_C1180( C1166 C1180 ) C1166_=_C1181( C1166 C1181 ) C1166_=_C1183( C1166 C1183 ) C1166_=_C1184( C1166 C1184 ) \nC1166_=_C1185( C1166 C1185 ) C1166_=_C1186( C1166 C1186 ) C1166_=_C1189( C1166 C1189 ) C1166_=_C2059( C1166 C2059 ) C1166_=_C2061( C1166 C2061 ) C1167_=_C1168( C1167 C1168 ) \nC1167_=_C1170( C1167 C1170 ) C1167_=_C1172( C1167 C1172 ) C1167_=_C1173( C1167 C1173 ) C1167_=_C1175( C1167 C1175 ) C1167_=_C1176( C1167 C1176 ) C1167_=_C1177( C1167 C1177 ) \nC1167_=_C1178( C1167 C1178 ) C1167_=_C1179( C1167 C1179 ) C1167_=_C1180( C1167 C1180 ) C1167_=_C1181( C1167 C1181 ) C1167_=_C1183( C1167 C1183 ) C1167_=_C1184( C1167 C1184 ) \nC1167_=_C1185( C1167 C1185 ) C1167_=_C1186( C1167 C1186 ) C1167_=_C1189( C1167 C1189 ) C1168_=_C1170( C1168 C1170 ) C1168_=_C1172( C1168 C1172 ) C1168_=_C1173( C1168 C1173 ) \nC1168_=_C1175( C1168 C1175 ) C1168_=_C1176( C1168 C1176 ) C1168_=_C1177( C1168 C1177 ) C1168_=_C1178( C1168 C1178 ) C1168_=_C1179( C1168 C1179 ) C1168_=_C1180( C1168 C1180 ) \nC1168_=_C1181( C1168 C1181 ) C1168_=_C1183( C1168 C1183 ) C1168_=_C1184( C1168 C1184 ) C1168_=_C1185( C1168 C1185 ) C1168_=_C1186( C1168 C1186 ) C1168_=_C1189( C1168 C1189 ) \nC1168_=_C1547( C1168 C1547 ) C1168_=_C2664( C1168 C2664 ) C1168_=_C2665( C1168 C2665 ) C1168_=_C2668( C1168 C2668 ) C1170_=_C1172( C1170 C1172 ) C1170_=_C1173( C1170 C1173 ) \nC1170_=_C1175( C1170 C1175 ) C1170_=_C1176( C1170 C1176 ) C1170_=_C1177( C1170 C1177 ) C1170_=_C1178( C1170 C1178 ) C1170_=_C1179( C1170 C1179 ) C1170_=_C1180( C1170 C1180 ) \nC1170_=_C1181( C1170 C1181 ) C1170_=_C1183( C1170 C1183 ) C1170_=_C1184( C1170 C1184 ) C1170_=_C1185( C1170 C1185 ) C1170_=_C1186( C1170 C1186 ) C1170_=_C1189( C1170 C1189 ) \nC1172_=_C1173( C1172 C1173 ) C1172_=_C1175( C1172 C1175 ) C1172_=_C1176( C1172 C1176 ) C1172_=_C1177( C1172 C1177 ) C1172_=_C1178( C1172 C1178 ) C1172_=_C1179( C1172 C1179 ) \nC1172_=_C1180( C1172 C1180 ) C1172_=_C1181( C1172 C1181 ) C1172_=_C1183( C1172 C1183 ) C1172_=_C1184( C1172 C1184 ) C1172_=_C1185( C1172 C1185 ) C1172_=_C1186( C1172 C1186 ) \nC1172_=_C1189( C1172 C1189 ) C1172_=_C2677( C1172 C2677 ) C1172_=_C3028( C1172 C3028 ) C1172_=_C3058( C1172 C3058 ) C1172_=_C3066( C1172 C3066 ) C1172_=_C3070( C1172 C3070 ) \nC1172_=_C3071( C1172 C3071 ) C1173_=_C1175( C1173 C1175 ) C1173_=_C1176( C1173 C1176 ) C1173_=_C1177( C1173 C1177 ) C1173_=_C1178( C1173 C1178 ) C1173_=_C1179( C1173 C1179 ) \nC1173_=_C1180( C1173 C1180 ) C1173_=_C1181( C1173 C1181 ) C1173_=_C1183( C1173 C1183 ) C1173_=_C1184( C1173 C1184 ) C1173_=_C1185( C1173 C1185 ) C1173_=_C1186( C1173 C1186 ) \nC1173_=_C1189( C1173 C1189 ) C1173_=_C1548( C1173 C1548 ) C1173_=_C1966( C1173 C1966 ) C1173_=_C3190( C1173 C3190 ) C1173_=_C3191( C1173 C3191 ) C1175_=_C1176( C1175 C1176 ) \nC1175_=_C1177( C1175 C1177 ) C1175_=_C1178( C1175 C1178 ) C1175_=_C1179( C1175 C1179 ) C1175_=_C1180( C1175 C1180 ) C1175_=_C1181( C1175 C1181 ) C1175_=_C1183( C1175 C1183 ) \nC1175_=_C1184( C1175 C1184 ) C1175_=_C1185( C1175 C1185 ) C1175_=_C1186( C1175 C1186 ) C1175_=_C1189( C1175 C1189 ) C1175_=_C1968( C1175 C1968 ) C1175_=_C3441( C1175 C3441 ) \nC1176_=_C1177( C1176 C1177 ) C1176_=_C1178( C1176 C1178 ) C1176_=_C1179( C1176 C1179 ) C1176_=_C1180( C1176 C1180 ) C1176_=_C1181( C1176 C1181 ) C1176_=_C1183( C1176 C1183 ) \nC1176_=_C1184( C1176 C1184 ) C1176_=_C1185( C1176 C1185 ) C1176_=_C1186( C1176 C1186 ) C1176_=_C1189( C1176 C1189 ) C1176_=_C1550( C1176 C1550 ) C1176_=_C3600( C1176 C3600 ) \nC1176_=_C3601( C1176 C3601 ) C1177_=_C1178( C1177 C1178 ) C1177_=_C1179( C1177 C1179 ) C1177_=_C1180( C1177 C1180 ) C1177_=_C1181( C1177 C1181 ) C1177_=_C1183( C1177 C1183 ) \nC1177_=_C1184( C1177 C1184 ) C1177_=_C1185( C1177 C1185 ) C1177_=_C1186( C1177 C1186 ) C1177_=_C1189( C1177 C1189 ) C1177_=_C1551( C1177 C1551 ) C1177_=_C3640( C1177 C3640 ) \nC1177_=_C3641( C1177 C3641 ) C1177_=_C3642( C1177 C3642 ) C1178_=_C1179( C1178 C1179 ) C1178_=_C1180( C1178 C1180 ) C1178_=_C1181( C1178 C1181 ) C1178_=_C1183( C1178 C1183 ) \nC1178_=_C1184( C1178 C1184 ) C1178_=_C1185( C1178 C1185 ) C1178_=_C1186( C1178 C1186 ) C1178_=_C1189( C1178 C1189 ) C1178_=_C1972( C1178 C1972 ) C1179_=_C1180( C1179 C1180 ) \nC1179_=_C1181( C1179 C1181 ) C1179_=_C1183( C1179 C1183 ) C1179_=_C1184( C1179 C1184 ) C1179_=_C1185( C1179 C1185 ) C1179_=_C1186( C1179 C1186 ) C1179_=_C1189( C1179 C1189 ) \nC1179_=_C1681( C1179 C1681 ) C1179_=_C2635( C1179 C2635 ) C1179_=_C2664( C1179 C2664 ) C1179_=_C2798( C1179 C2798 ) C1179_=_C2828( C1179 C2828 ) C1179_=_C2880( C1179 C2880 ) \nC1179_=_C3082( C1179 C3082 ) C1179_=_C3109( C1179 C3109 ) C1179_=_C3148( C1179 C3148 ) C1179_=_C3174( C1179 C3174 ) C1179_=_C3190( C1179 C3190 ) C1179_=_C3600( C1179 C3600 ) \nC1179_=_C3640( C1179 C3640 ) C1179_=_C3776( C1179 C3776 ) C1179_=_C3777( C1179 C3777 ) C1179_=_C3778( C1179 C3778 ) C1179_=_C3779( C1179 C3779 ) C1179_=_C3780( C1179 C3780 ) \nC1180_=_C1181( C1180 C1181 ) C1180_=_C1183( C1180 C1183 ) C1180_=_C1184( C1180 C1184 ) C1180_=_C1185( C1180 C1185 ) C1180_=_C1186( C1180 C1186 ) C1180_=_C1189( C1180 C1189 ) \nC1180_=_C2683( C1180 C2683 ) C1180_=_C3032( C1180 C3032 ) C1180_=_C3369( C1180 C3369 ) C1180_=_C3784( C1180 C3784 ) C1180_=_C3789( C1180 C3789 ) C1180_=_C3790( C1180 C3790 ) \nC1181_=_C1183( C1181 C1183 ) C1181_=_C1184( C1181 C1184 ) C1181_=_C1185( C1181 C1185 ) C1181_=_C1186( C1181 C1186 ) C1181_=_C1189( C1181 C1189 ) C1181_=_C1866( C1181 C1866 ) \nC1181_=_C1927( C1181 C1927 ) C1181_=_C2245( C1181 C2245 ) C1181_=_C2528( C1181 C2528 ) C1181_=_C2564( C1181 C2564 ) C1181_=_C2636( C1181 C2636 ) C1181_=_C2665( C1181 C2665 ) \nC1181_=_C3191( C1181 C3191 ) C1181_=_C3546( C1181 C3546 ) C1181_=_C3601( C1181 C3601 ) C1181_=_C3641( C1181 C3641 ) C1181_=_C3752( C1181 C3752 ) C1181_=_C3792( C1181 C3792 ) \nC1181_=_C3793( C1181 C3793 ) C1181_=_C3794( C1181 C3794 ) C1181_=_C3795( C1181 C3795 ) C1181_=_C3796( C1181 C3796 ) C1181_=_C3797( C1181 C3797 ) C1183_=_C1184( C1183 C1184 ) \nC1183_=_C1185( C1183 C1185 ) C1183_=_C1186( C1183 C1186 ) C1183_=_C1189( C1183 C1189 ) C1183_=_C4085( C1183 C4085 ) C1184_=_C1185( C1184 C1185 ) C1184_=_C1186( C1184 C1186 ) \nC1184_=_C1189( C1184 C1189 )</w:t>
      </w:r>
    </w:p>
    <w:p>
      <w:pPr>
        <w:pStyle w:val="PreformattedText"/>
        <w:bidi w:val="0"/>
        <w:spacing w:before="0" w:after="0"/>
        <w:jc w:val="left"/>
        <w:rPr/>
      </w:pPr>
      <w:r>
        <w:rPr/>
        <w:t xml:space="preserve"> </w:t>
      </w:r>
      <w:r>
        <w:rPr/>
        <w:t>C1185_=_C1186( C1185 C1186 ) C1185_=_C1189( C1185 C1189 ) C1186_=_C1189( C1186 C1189 ) C1186_=_C2689( C1186 C2689 ) C1189_=_C1556( C1189 C1556 ) \nC1189_=_C3780( C1189 C3780 ) C1189_=_C3797( C1189 C3797 ) C1221_=_C1223( C1221 C1223 ) C1221_=_C1783( C1221 C1783 ) C1221_=_C2059( C1221 C2059 ) C1221_=_C2558( C1221 C2558 ) \nC1221_=_C2728( C1221 C2728 ) C1221_=_C2775( C1221 C2775 ) C1221_=_C3028( C1221 C3028 ) C1221_=_C3029( C1221 C3029 ) C1221_=_C3031( C1221 C3031 ) C1221_=_C3032( C1221 C3032 ) \nC1221_=_C3033( C1221 C3033 ) C1221_=_C3034( C1221 C3034 ) C1221_=_C3035( C1221 C3035 ) C1221_=_C3037( C1221 C3037 ) C1221_=_C3038( C1221 C3038 ) C1221_=_C3040( C1221 C3040 ) \nC1223_=_C1989( C1223 C1989 ) C1223_=_C2061( C1223 C2061 ) C1223_=_C2778( C1223 C2778 ) C1223_=_C3058( C1223 C3058 ) C1223_=_C3106( C1223 C3106 ) C1223_=_C3367( C1223 C3367 ) \nC1223_=_C3368( C1223 C3368 ) C1223_=_C3369( C1223 C3369 ) C1223_=_C3370( C1223 C3370 ) C1223_=_C3371( C1223 C3371 ) C1223_=_C3372( C1223 C3372 ) C1223_=_C3373( C1223 C3373 ) \nC1223_=_C3375( C1223 C3375 ) C1223_=_C3376( C1223 C3376 ) C1223_=_C3377( C1223 C3377 ) C1223_=_C3378( C1223 C3378 ) C1223_=_C3380( C1223 C3380 ) C1257_=_C1443( C1257 C1443 ) \nC1257_=_C1730( C1257 C1730 ) C1257_=_C1980( C1257 C1980 ) C1257_=_C2255( C1257 C2255 ) C1257_=_C2573( C1257 C2573 ) C1257_=_C3071( C1257 C3071 ) C1257_=_C3340( C1257 C3340 ) \nC1257_=_C3406( C1257 C3406 ) C1257_=_C3790( C1257 C3790 ) C1257_=_C3796( C1257 C3796 ) C1257_=_C3813( C1257 C3813 ) C1257_=_C3936( C1257 C3936 ) C1257_=_C4039( C1257 C4039 ) \nC1257_=_C4085( C1257 C4085 ) C1257_=_C4118( C1257 C4118 ) C1276_=_C2246( C1276 C2246 ) C1276_=_C2565( C1276 C2565 ) C1276_=_C2799( C1276 C2799 ) C1276_=_C2829( C1276 C2829 ) \nC1276_=_C3149( C1276 C3149 ) C1276_=_C3347( C1276 C3347 ) C1276_=_C3512( C1276 C3512 ) C1276_=_C3642( C1276 C3642 ) C1276_=_C3807( C1276 C3807 ) C1276_=_C3808( C1276 C3808 ) \nC1276_=_C3809( C1276 C3809 ) C1276_=_C3810( C1276 C3810 ) C1276_=_C3811( C1276 C3811 ) C1276_=_C3812( C1276 C3812 ) C1276_=_C3813( C1276 C3813 ) C1306_=_C1602( C1306 C1602 ) \nC1306_=_C1960( C1306 C1960 ) C1306_=_C1961( C1306 C1961 ) C1306_=_C1962( C1306 C1962 ) C1306_=_C1963( C1306 C1963 ) C1306_=_C1964( C1306 C1964 ) C1306_=_C1965( C1306 C1965 ) \nC1306_=_C1966( C1306 C1966 ) C1306_=_C1968( C1306 C1968 ) C1306_=_C1969( C1306 C1969 ) C1306_=_C1970( C1306 C1970 ) C1306_=_C1971( C1306 C1971 ) C1306_=_C1972( C1306 C1972 ) \nC1306_=_C1975( C1306 C1975 ) C1306_=_C1976( C1306 C1976 ) C1306_=_C1977( C1306 C1977 ) C1306_=_C1978( C1306 C1978 ) C1306_=_C1979( C1306 C1979 ) C1306_=_C1980( C1306 C1980 ) \nC1306_=_C1981( C1306 C1981 ) C1332_=_C1523( C1332 C1523 ) C1332_=_C2176( C1332 C2176 ) C1332_=_C2537( C1332 C2537 ) C1332_=_C2675( C1332 C2675 ) C1332_=_C2677( C1332 C2677 ) \nC1332_=_C2678( C1332 C2678 ) C1332_=_C2679( C1332 C2679 ) C1332_=_C2680( C1332 C2680 ) C1332_=_C2682( C1332 C2682 ) C1332_=_C2683( C1332 C2683 ) C1332_=_C2684( C1332 C2684 ) \nC1332_=_C2685( C1332 C2685 ) C1332_=_C2687( C1332 C2687 ) C1332_=_C2688( C1332 C2688 ) C1332_=_C2689( C1332 C2689 ) C1438_=_C1443( C1438 C1443 ) C1438_=_C2371( C1438 C2371 ) \nC1438_=_C2668( C1438 C2668 ) C1438_=_C2992( C1438 C2992 ) C1438_=_C3066( C1438 C3066 ) C1438_=_C3165( C1438 C3165 ) C1438_=_C3441( C1438 C3441 ) C1438_=_C3534( C1438 C3534 ) \nC1438_=_C3717( C1438 C3717 ) C1438_=_C3728( C1438 C3728 ) C1438_=_C3753( C1438 C3753 ) C1438_=_C3784( C1438 C3784 ) C1438_=_C3835( C1438 C3835 ) C1438_=_C3976( C1438 C3976 ) \nC1438_=_C3977( C1438 C3977 ) C1438_=_C3978( C1438 C3978 ) C1438_=_C3979( C1438 C3979 ) C1438_=_C3980( C1438 C3980 ) C1443_=_C1730( C1443 C1730 ) C1443_=_C1980( C1443 C1980 ) \nC1443_=_C2255( C1443 C2255 ) C1443_=_C2573( C1443 C2573 ) C1443_=_C3071( C1443 C3071 ) C1443_=_C3340( C1443 C3340 ) C1443_=_C3406( C1443 C3406 ) C1443_=_C3790( C1443 C3790 ) \nC1443_=_C3796( C1443 C3796 ) C1443_=_C3813( C1443 C3813 ) C1443_=_C3936( C1443 C3936 ) C1443_=_C4039( C1443 C4039 ) C1443_=_C4085( C1443 C4085 ) C1443_=_C4118( C1443 C4118 ) \nC1484_=_C2243( C1484 C2243 ) C1484_=_C2561( C1484 C2561 ) C1484_=_C2580( C1484 C2580 ) C1484_=_C2795( C1484 C2795 ) C1484_=_C2825( C1484 C2825 ) C1484_=_C3076( C1484 C3076 ) \nC1484_=_C3144( C1484 C3144 ) C1484_=_C3199( C1484 C3199 ) C1484_=_C3396( C1484 C3396 ) C1484_=_C3397( C1484 C3397 ) C1484_=_C3401( C1484 C3401 ) C1484_=_C3402( C1484 C3402 ) \nC1484_=_C3403( C1484 C3403 ) C1484_=_C3404( C1484 C3404 ) C1484_=_C3405( C1484 C3405 ) C1484_=_C3406( C1484 C3406 ) C1484_=_C3407( C1484 C3407 ) C1523_=_C2176( C1523 C2176 ) \nC1523_=_C2537( C1523 C2537 ) C1523_=_C2675( C1523 C2675 ) C1523_=_C2677( C1523 C2677 ) C1523_=_C2678( C1523 C2678 ) C1523_=_C2679( C1523 C2679 ) C1523_=_C2680( C1523 C2680 ) \nC1523_=_C2682( C1523 C2682 ) C1523_=_C2683( C1523 C2683 ) C1523_=_C2684( C1523 C2684 ) C1523_=_C2685( C1523 C2685 ) C1523_=_C2687( C1523 C2687 ) C1523_=_C2688( C1523 C2688 ) \nC1523_=_C2689( C1523 C2689 ) C1542_=_C1543( C1542 C1543 ) C1542_=_C1544( C1542 C1544 ) C1542_=_C1545( C1542 C1545 ) C1542_=_C1546( C1542 C1546 ) C1542_=_C1547( C1542 C1547 ) \nC1542_=_C1548( C1542 C1548 ) C1542_=_C1549( C1542 C1549 ) C1542_=_C1550( C1542 C1550 ) C1542_=_C1551( C1542 C1551 ) C1542_=_C1554( C1542 C1554 ) C1542_=_C1555( C1542 C1555 ) \nC1542_=_C1556( C1542 C1556 ) C1543_=_C1544( C1543 C1544 ) C1543_=_C1545( C1543 C1545 ) C1543_=_C1546( C1543 C1546 ) C1543_=_C1547( C1543 C1547 ) C1543_=_C1548( C1543 C1548 ) \nC1543_=_C1549( C1543 C1549 ) C1543_=_C1550( C1543 C1550 ) C1543_=_C1551( C1543 C1551 ) C1543_=_C1554( C1543 C1554 ) C1543_=_C1555( C1543 C1555 ) C1543_=_C1556( C1543 C1556 ) \nC1543_=_C2129( C1543 C2129 ) C1544_=_C1545( C1544 C1545 ) C1544_=_C1546( C1544 C1546 ) C1544_=_C1547( C1544 C1547 ) C1544_=_C1548( C1544 C1548 ) C1544_=_C1549( C1544 C1549 ) \nC1544_=_C1550( C1544 C1550 ) C1544_=_C1551( C1544 C1551 ) C1544_=_C1554( C1544 C1554 ) C1544_=_C1555( C1544 C1555 ) C1544_=_C1556( C1544 C1556 ) C1544_=_C2237( C1544 C2237 ) \nC1545_=_C1546( C1545 C1546 ) C1545_=_C1547( C1545 C1547 ) C1545_=_C1548( C1545 C1548 ) C1545_=_C1549( C1545 C1549 ) C1545_=_C1550( C1545 C1550 ) C1545_=_C1551( C1545 C1551 ) \nC1545_=_C1554( C1545 C1554 ) C1545_=_C1555( C1545 C1555 ) C1545_=_C1556( C1545 C1556 ) C1545_=_C2339( C1545 C2339 ) C1546_=_C1547( C1546 C1547 ) C1546_=_C1548( C1546 C1548 ) \nC1546_=_C1549( C1546 C1549 ) C1546_=_C1550( C1546 C1550 ) C1546_=_C1551( C1546 C1551 ) C1546_=_C1554( C1546 C1554 ) C1546_=_C1555( C1546 C1555 ) C1546_=_C1556( C1546 C1556 ) \nC1546_=_C2623( C1546 C2623 ) C1547_=_C1548( C1547 C1548 ) C1547_=_C1549( C1547 C1549 ) C1547_=_C1550( C1547 C1550 ) C1547_=_C1551( C1547 C1551 ) C1547_=_C1554( C1547 C1554 ) \nC1547_=_C1555( C1547 C1555 ) C1547_=_C1556( C1547 C1556 ) C1547_=_C2664( C1547 C2664 ) C1547_=_C2665( C1547 C2665 ) C1547_=_C2668( C1547 C2668 ) C1548_=_C1549( C1548 C1549 ) \nC1548_=_C1550( C1548 C1550 ) C1548_=_C1551( C1548 C1551 ) C1548_=_C1554( C1548 C1554 ) C1548_=_C1555( C1548 C1555 ) C1548_=_C1556( C1548 C1556 ) C1548_=_C1966( C1548 C1966 ) \nC1548_=_C3190( C1548 C3190 ) C1548_=_C3191( C1548 C3191 ) C1549_=_C1550( C1549 C1550 ) C1549_=_C1551( C1549 C1551 ) C1549_=_C1554( C1549 C1554 ) C1549_=_C1555( C1549 C1555 ) \nC1549_=_C1556( C1549 C1556 ) C1549_=_C3587( C1549 C3587 ) C1550_=_C1551( C1550 C1551 ) C1550_=_C1554( C1550 C1554 ) C1550_=_C1555( C1550 C1555 ) C1550_=_C1556( C1550 C1556 ) \nC1550_=_C3600( C1550 C3600 ) C1550_=_C3601( C1550 C3601 ) C1551_=_C1554( C1551 C1554 ) C1551_=_C1555( C1551 C1555 ) C1551_=_C1556( C1551 C1556 ) C1551_=_C3640( C1551 C3640 ) \nC1551_=_C3641( C1551 C3641 ) C1551_=_C3642( C1551 C3642 ) C1554_=_C1555( C1554 C1555 ) C1554_=_C1556( C1554 C1556 ) C1554_=_C2687( C1554 C2687 ) C1554_=_C4026( C1554 C4026 ) \nC1555_=_C1556( C1555 C1556 ) C1555_=_C2129( C1555 C2129 ) C1555_=_C2237( C1555 C2237 ) C1555_=_C2339( C1555 C2339 ) C1555_=_C2623( C1555 C2623 ) C1555_=_C3070( C1555 C3070 ) \nC1555_=_C3587( C1555 C3587 ) C1555_=_C3789( C1555 C3789 ) C1555_=_C3995( C1555 C3995 ) C1555_=_C4026( C1555 C4026 ) C1555_=_C4122( C1555 C4122 ) C1556_=_C3780( C1556 C3780 ) \nC1556_=_C3797( C1556 C3797 ) C1602_=_C1960( C1602 C1960 ) C1602_=_C1961( C1602 C1961 ) C1602_=_C1962( C1602 C1962 ) C1602_=_C1963( C1602 C1963 ) C1602_=_C1964( C1602 C1964 ) \nC1602_=_C1965( C1602 C1965 ) C1602_=_C1966( C1602 C1966 ) C1602_=_C1968( C1602 C1968 ) C1602_=_C1969( C1602 C1969 ) C1602_=_C1970( C1602 C1970 ) C1602_=_C1971( C1602 C1971 ) \nC1602_=_C1972( C1602 C1972 ) C1602_=_C1975( C1602 C1975 ) C1602_=_C1976( C1602 C1976 ) C1602_=_C1977( C1602 C1977 ) C1602_=_C1978( C1602 C1978 ) C1602_=_C1979( C1602 C1979 ) \nC1602_=_C1980( C1602 C1980 ) C1602_=_C1981( C1602 C1981 ) C1681_=_C2635( C1681 C2635 ) C1681_=_C2664( C1681 C2664 ) C1681_=_C2798( C1681 C2798 ) C1681_=_C2828( C1681 C2828 ) \nC1681_=_C2880( C1681 C2880 ) C1681_=_C3082( C1681 C3082 ) C1681_=_C3109( C1681 C3109 ) C1681_=_C3148( C1681 C3148 ) C1681_=_C3174( C1681 C3174 ) C1681_=_C3190( C1681 C3190 ) \nC1681_=_C3600( C1681 C3600 ) C1681_=_C3640( C1681 C3640 ) C1681_=_C3776( C1681 C3776 ) C1681_=_C3777( C1681 C3777 ) C1681_=_C3778( C1681 C3778 ) C1681_=_C3779( C1681 C3779 ) \nC1681_=_C3780( C1681 C3780 ) C1730_=_C1980( C1730 C1980 ) C1730_=_C2255( C1730 C2255 ) C1730_=_C2573( C1730 C2573 ) C1730_=_C3071( C1730 C3071 ) C1730_=_C3340( C1730 C3340 ) \nC1730_=_C3406( C1730 C3406 ) C1730_=_C3790( C1730 C3790 ) C1730_=_C3796( C1730 C3796 ) C1730_=_C3813( C1730 C3813 ) C1730_=_C3936( C1730 C3936 ) C1730_=_C4039( C1730 C4039 ) \nC1730_=_C4085( C1730 C4085 ) C1730_=_C4118( C1730 C4118 ) C1783_=_C2059( C1783 C2059 ) C1783_=_C2558( C1783 C2558 ) C1783_=_C2728( C1783 C2728 ) C1783_=_C2775( C1783 C2775 ) \nC1783_=_C3028( C1783 C3028 ) C1783_=_C3029( C1783 C3029 ) C1783_=_C3031( C1783 C3031 ) C1783_=_C3032( C1783 C3032 ) C1783_=_C3033( C1783 C3033 ) C1783_=_C3034( C1783 C3034 ) \nC1783_=_C3035( C1783 C3035 ) C1783_=_C3037( C1783 C3037 ) C1783_=_C3038(</w:t>
      </w:r>
    </w:p>
    <w:p>
      <w:pPr>
        <w:pStyle w:val="PreformattedText"/>
        <w:bidi w:val="0"/>
        <w:spacing w:before="0" w:after="0"/>
        <w:jc w:val="left"/>
        <w:rPr/>
      </w:pPr>
      <w:r>
        <w:rPr/>
        <w:t xml:space="preserve"> </w:t>
      </w:r>
      <w:r>
        <w:rPr/>
        <w:t>C1783 C3038 ) C1783_=_C3040( C1783 C3040 ) C1866_=_C1927( C1866 C1927 ) C1866_=_C2245( C1866 C2245 ) \nC1866_=_C2528( C1866 C2528 ) C1866_=_C2564( C1866 C2564 ) C1866_=_C2636( C1866 C2636 ) C1866_=_C2665( C1866 C2665 ) C1866_=_C3191( C1866 C3191 ) C1866_=_C3546( C1866 C3546 ) \nC1866_=_C3601( C1866 C3601 ) C1866_=_C3641( C1866 C3641 ) C1866_=_C3752( C1866 C3752 ) C1866_=_C3792( C1866 C3792 ) C1866_=_C3793( C1866 C3793 ) C1866_=_C3794( C1866 C3794 ) \nC1866_=_C3795( C1866 C3795 ) C1866_=_C3796( C1866 C3796 ) C1866_=_C3797( C1866 C3797 ) C1927_=_C2245( C1927 C2245 ) C1927_=_C2528( C1927 C2528 ) C1927_=_C2564( C1927 C2564 ) \nC1927_=_C2636( C1927 C2636 ) C1927_=_C2665( C1927 C2665 ) C1927_=_C3191( C1927 C3191 ) C1927_=_C3546( C1927 C3546 ) C1927_=_C3601( C1927 C3601 ) C1927_=_C3641( C1927 C3641 ) \nC1927_=_C3752( C1927 C3752 ) C1927_=_C3792( C1927 C3792 ) C1927_=_C3793( C1927 C3793 ) C1927_=_C3794( C1927 C3794 ) C1927_=_C3795( C1927 C3795 ) C1927_=_C3796( C1927 C3796 ) \nC1927_=_C3797( C1927 C3797 ) C1960_=_C1961( C1960 C1961 ) C1960_=_C1962( C1960 C1962 ) C1960_=_C1963( C1960 C1963 ) C1960_=_C1964( C1960 C1964 ) C1960_=_C1965( C1960 C1965 ) \nC1960_=_C1966( C1960 C1966 ) C1960_=_C1968( C1960 C1968 ) C1960_=_C1969( C1960 C1969 ) C1960_=_C1970( C1960 C1970 ) C1960_=_C1971( C1960 C1971 ) C1960_=_C1972( C1960 C1972 ) \nC1960_=_C1975( C1960 C1975 ) C1960_=_C1976( C1960 C1976 ) C1960_=_C1977( C1960 C1977 ) C1960_=_C1978( C1960 C1978 ) C1960_=_C1979( C1960 C1979 ) C1960_=_C1980( C1960 C1980 ) \nC1960_=_C1981( C1960 C1981 ) C1960_=_C2243( C1960 C2243 ) C1960_=_C2245( C1960 C2245 ) C1960_=_C2246( C1960 C2246 ) C1960_=_C2255( C1960 C2255 ) C1961_=_C1962( C1961 C1962 ) \nC1961_=_C1963( C1961 C1963 ) C1961_=_C1964( C1961 C1964 ) C1961_=_C1965( C1961 C1965 ) C1961_=_C1966( C1961 C1966 ) C1961_=_C1968( C1961 C1968 ) C1961_=_C1969( C1961 C1969 ) \nC1961_=_C1970( C1961 C1970 ) C1961_=_C1971( C1961 C1971 ) C1961_=_C1972( C1961 C1972 ) C1961_=_C1975( C1961 C1975 ) C1961_=_C1976( C1961 C1976 ) C1961_=_C1977( C1961 C1977 ) \nC1961_=_C1978( C1961 C1978 ) C1961_=_C1979( C1961 C1979 ) C1961_=_C1980( C1961 C1980 ) C1961_=_C1981( C1961 C1981 ) C1962_=_C1963( C1962 C1963 ) C1962_=_C1964( C1962 C1964 ) \nC1962_=_C1965( C1962 C1965 ) C1962_=_C1966( C1962 C1966 ) C1962_=_C1968( C1962 C1968 ) C1962_=_C1969( C1962 C1969 ) C1962_=_C1970( C1962 C1970 ) C1962_=_C1971( C1962 C1971 ) \nC1962_=_C1972( C1962 C1972 ) C1962_=_C1975( C1962 C1975 ) C1962_=_C1976( C1962 C1976 ) C1962_=_C1977( C1962 C1977 ) C1962_=_C1978( C1962 C1978 ) C1962_=_C1979( C1962 C1979 ) \nC1962_=_C1980( C1962 C1980 ) C1962_=_C1981( C1962 C1981 ) C1962_=_C2558( C1962 C2558 ) C1962_=_C2561( C1962 C2561 ) C1962_=_C2564( C1962 C2564 ) C1962_=_C2565( C1962 C2565 ) \nC1962_=_C2573( C1962 C2573 ) C1963_=_C1964( C1963 C1964 ) C1963_=_C1965( C1963 C1965 ) C1963_=_C1966( C1963 C1966 ) C1963_=_C1968( C1963 C1968 ) C1963_=_C1969( C1963 C1969 ) \nC1963_=_C1970( C1963 C1970 ) C1963_=_C1971( C1963 C1971 ) C1963_=_C1972( C1963 C1972 ) C1963_=_C1975( C1963 C1975 ) C1963_=_C1976( C1963 C1976 ) C1963_=_C1977( C1963 C1977 ) \nC1963_=_C1978( C1963 C1978 ) C1963_=_C1979( C1963 C1979 ) C1963_=_C1980( C1963 C1980 ) C1963_=_C1981( C1963 C1981 ) C1964_=_C1965( C1964 C1965 ) C1964_=_C1966( C1964 C1966 ) \nC1964_=_C1968( C1964 C1968 ) C1964_=_C1969( C1964 C1969 ) C1964_=_C1970( C1964 C1970 ) C1964_=_C1971( C1964 C1971 ) C1964_=_C1972( C1964 C1972 ) C1964_=_C1975( C1964 C1975 ) \nC1964_=_C1976( C1964 C1976 ) C1964_=_C1977( C1964 C1977 ) C1964_=_C1978( C1964 C1978 ) C1964_=_C1979( C1964 C1979 ) C1964_=_C1980( C1964 C1980 ) C1964_=_C1981( C1964 C1981 ) \nC1965_=_C1966( C1965 C1966 ) C1965_=_C1968( C1965 C1968 ) C1965_=_C1969( C1965 C1969 ) C1965_=_C1970( C1965 C1970 ) C1965_=_C1971( C1965 C1971 ) C1965_=_C1972( C1965 C1972 ) \nC1965_=_C1975( C1965 C1975 ) C1965_=_C1976( C1965 C1976 ) C1965_=_C1977( C1965 C1977 ) C1965_=_C1978( C1965 C1978 ) C1965_=_C1979( C1965 C1979 ) C1965_=_C1980( C1965 C1980 ) \nC1965_=_C1981( C1965 C1981 ) C1966_=_C1968( C1966 C1968 ) C1966_=_C1969( C1966 C1969 ) C1966_=_C1970( C1966 C1970 ) C1966_=_C1971( C1966 C1971 ) C1966_=_C1972( C1966 C1972 ) \nC1966_=_C1975( C1966 C1975 ) C1966_=_C1976( C1966 C1976 ) C1966_=_C1977( C1966 C1977 ) C1966_=_C1978( C1966 C1978 ) C1966_=_C1979( C1966 C1979 ) C1966_=_C1980( C1966 C1980 ) \nC1966_=_C1981( C1966 C1981 ) C1966_=_C3190( C1966 C3190 ) C1966_=_C3191( C1966 C3191 ) C1968_=_C1969( C1968 C1969 ) C1968_=_C1970( C1968 C1970 ) C1968_=_C1971( C1968 C1971 ) \nC1968_=_C1972( C1968 C1972 ) C1968_=_C1975( C1968 C1975 ) C1968_=_C1976( C1968 C1976 ) C1968_=_C1977( C1968 C1977 ) C1968_=_C1978( C1968 C1978 ) C1968_=_C1979( C1968 C1979 ) \nC1968_=_C1980( C1968 C1980 ) C1968_=_C1981( C1968 C1981 ) C1968_=_C3441( C1968 C3441 ) C1969_=_C1970( C1969 C1970 ) C1969_=_C1971( C1969 C1971 ) C1969_=_C1972( C1969 C1972 ) \nC1969_=_C1975( C1969 C1975 ) C1969_=_C1976( C1969 C1976 ) C1969_=_C1977( C1969 C1977 ) C1969_=_C1978( C1969 C1978 ) C1969_=_C1979( C1969 C1979 ) C1969_=_C1980( C1969 C1980 ) \nC1969_=_C1981( C1969 C1981 ) C1969_=_C3396( C1969 C3396 ) C1970_=_C1971( C1970 C1971 ) C1970_=_C1972( C1970 C1972 ) C1970_=_C1975( C1970 C1975 ) C1970_=_C1976( C1970 C1976 ) \nC1970_=_C1977( C1970 C1977 ) C1970_=_C1978( C1970 C1978 ) C1970_=_C1979( C1970 C1979 ) C1970_=_C1980( C1970 C1980 ) C1970_=_C1981( C1970 C1981 ) C1971_=_C1972( C1971 C1972 ) \nC1971_=_C1975( C1971 C1975 ) C1971_=_C1976( C1971 C1976 ) C1971_=_C1977( C1971 C1977 ) C1971_=_C1978( C1971 C1978 ) C1971_=_C1979( C1971 C1979 ) C1971_=_C1980( C1971 C1980 ) \nC1971_=_C1981( C1971 C1981 ) C1971_=_C3368( C1971 C3368 ) C1972_=_C1975( C1972 C1975 ) C1972_=_C1976( C1972 C1976 ) C1972_=_C1977( C1972 C1977 ) C1972_=_C1978( C1972 C1978 ) \nC1972_=_C1979( C1972 C1979 ) C1972_=_C1980( C1972 C1980 ) C1972_=_C1981( C1972 C1981 ) C1975_=_C1976( C1975 C1976 ) C1975_=_C1977( C1975 C1977 ) C1975_=_C1978( C1975 C1978 ) \nC1975_=_C1979( C1975 C1979 ) C1975_=_C1980( C1975 C1980 ) C1975_=_C1981( C1975 C1981 ) C1976_=_C1977( C1976 C1977 ) C1976_=_C1978( C1976 C1978 ) C1976_=_C1979( C1976 C1979 ) \nC1976_=_C1980( C1976 C1980 ) C1976_=_C1981( C1976 C1981 ) C1976_=_C3376( C1976 C3376 ) C1976_=_C3404( C1976 C3404 ) C1976_=_C3794( C1976 C3794 ) C1976_=_C3808( C1976 C3808 ) \nC1976_=_C4039( C1976 C4039 ) C1977_=_C1978( C1977 C1978 ) C1977_=_C1979( C1977 C1979 ) C1977_=_C1980( C1977 C1980 ) C1977_=_C1981( C1977 C1981 ) C1978_=_C1979( C1978 C1979 ) \nC1978_=_C1980( C1978 C1980 ) C1978_=_C1981( C1978 C1981 ) C1978_=_C3038( C1978 C3038 ) C1978_=_C3377( C1978 C3377 ) C1979_=_C1980( C1979 C1980 ) C1979_=_C1981( C1979 C1981 ) \nC1980_=_C1981( C1980 C1981 ) C1980_=_C2255( C1980 C2255 ) C1980_=_C2573( C1980 C2573 ) C1980_=_C3071( C1980 C3071 ) C1980_=_C3340( C1980 C3340 ) C1980_=_C3406( C1980 C3406 ) \nC1980_=_C3790( C1980 C3790 ) C1980_=_C3796( C1980 C3796 ) C1980_=_C3813( C1980 C3813 ) C1980_=_C3936( C1980 C3936 ) C1980_=_C4039( C1980 C4039 ) C1980_=_C4085( C1980 C4085 ) \nC1980_=_C4118( C1980 C4118 ) C1989_=_C2061( C1989 C2061 ) C1989_=_C2778( C1989 C2778 ) C1989_=_C3058( C1989 C3058 ) C1989_=_C3106( C1989 C3106 ) C1989_=_C3367( C1989 C3367 ) \nC1989_=_C3368( C1989 C3368 ) C1989_=_C3369( C1989 C3369 ) C1989_=_C3370( C1989 C3370 ) C1989_=_C3371( C1989 C3371 ) C1989_=_C3372( C1989 C3372 ) C1989_=_C3373( C1989 C3373 ) \nC1989_=_C3375( C1989 C3375 ) C1989_=_C3376( C1989 C3376 ) C1989_=_C3377( C1989 C3377 ) C1989_=_C3378( C1989 C3378 ) C1989_=_C3380( C1989 C3380 ) C2059_=_C2061( C2059 C2061 ) \nC2059_=_C2558( C2059 C2558 ) C2059_=_C2728( C2059 C2728 ) C2059_=_C2775( C2059 C2775 ) C2059_=_C3028( C2059 C3028 ) C2059_=_C3029( C2059 C3029 ) C2059_=_C3031( C2059 C3031 ) \nC2059_=_C3032( C2059 C3032 ) C2059_=_C3033( C2059 C3033 ) C2059_=_C3034( C2059 C3034 ) C2059_=_C3035( C2059 C3035 ) C2059_=_C3037( C2059 C3037 ) C2059_=_C3038( C2059 C3038 ) \nC2059_=_C3040( C2059 C3040 ) C2061_=_C2778( C2061 C2778 ) C2061_=_C3058( C2061 C3058 ) C2061_=_C3106( C2061 C3106 ) C2061_=_C3367( C2061 C3367 ) C2061_=_C3368( C2061 C3368 ) \nC2061_=_C3369( C2061 C3369 ) C2061_=_C3370( C2061 C3370 ) C2061_=_C3371( C2061 C3371 ) C2061_=_C3372( C2061 C3372 ) C2061_=_C3373( C2061 C3373 ) C2061_=_C3375( C2061 C3375 ) \nC2061_=_C3376( C2061 C3376 ) C2061_=_C3377( C2061 C3377 ) C2061_=_C3378( C2061 C3378 ) C2061_=_C3380( C2061 C3380 ) C2129_=_C2237( C2129 C2237 ) C2129_=_C2339( C2129 C2339 ) \nC2129_=_C2623( C2129 C2623 ) C2129_=_C3070( C2129 C3070 ) C2129_=_C3587( C2129 C3587 ) C2129_=_C3789( C2129 C3789 ) C2129_=_C3995( C2129 C3995 ) C2129_=_C4026( C2129 C4026 ) \nC2129_=_C4122( C2129 C4122 ) C2176_=_C2537( C2176 C2537 ) C2176_=_C2675( C2176 C2675 ) C2176_=_C2677( C2176 C2677 ) C2176_=_C2678( C2176 C2678 ) C2176_=_C2679( C2176 C2679 ) \nC2176_=_C2680( C2176 C2680 ) C2176_=_C2682( C2176 C2682 ) C2176_=_C2683( C2176 C2683 ) C2176_=_C2684( C2176 C2684 ) C2176_=_C2685( C2176 C2685 ) C2176_=_C2687( C2176 C2687 ) \nC2176_=_C2688( C2176 C2688 ) C2176_=_C2689( C2176 C2689 ) C2237_=_C2339( C2237 C2339 ) C2237_=_C2623( C2237 C2623 ) C2237_=_C3070( C2237 C3070 ) C2237_=_C3587( C2237 C3587 ) \nC2237_=_C3789( C2237 C3789 ) C2237_=_C3995( C2237 C3995 ) C2237_=_C4026( C2237 C4026 ) C2237_=_C4122( C2237 C4122 ) C2243_=_C2245( C2243 C2245 ) C2243_=_C2246( C2243 C2246 ) \nC2243_=_C2255( C2243 C2255 ) C2243_=_C2561( C2243 C2561 ) C2243_=_C2580( C2243 C2580 ) C2243_=_C2795( C2243 C2795 ) C2243_=_C2825( C2243 C2825 ) C2243_=_C3076( C2243 C3076 ) \nC2243_=_C3144( C2243 C3144 ) C2243_=_C3199( C2243 C3199 ) C2243_=_C3396( C2243 C3396 ) C2243_=_C3397( C2243 C3397 ) C2243_=_C3401( C2243 C3401 ) C2243_=_C3402( C2243 C3402 ) \nC2243_=_C3403( C2243 C3403 ) C2243_=_C3404( C2243 C3404 ) C2243_=_C3405( C2243 C3405 ) C2243_=_C3406( C2243 C3406 ) C2243_=_C3407( C2243 C3407 ) C2245_=_C2246( C2245 C2246 ) \nC2245_=_C2255( C2245 C2255 ) C2245_=_C2528( C2245 C2528 ) C2245_=_C2564( C2245 C2564 ) C2245_=_C2636( C2245 C2636 ) C2245_=_C2665(</w:t>
      </w:r>
    </w:p>
    <w:p>
      <w:pPr>
        <w:pStyle w:val="PreformattedText"/>
        <w:bidi w:val="0"/>
        <w:spacing w:before="0" w:after="0"/>
        <w:jc w:val="left"/>
        <w:rPr/>
      </w:pPr>
      <w:r>
        <w:rPr/>
        <w:t xml:space="preserve"> </w:t>
      </w:r>
      <w:r>
        <w:rPr/>
        <w:t>C2245 C2665 ) C2245_=_C3191( C2245 C3191 ) \nC2245_=_C3546( C2245 C3546 ) C2245_=_C3601( C2245 C3601 ) C2245_=_C3641( C2245 C3641 ) C2245_=_C3752( C2245 C3752 ) C2245_=_C3792( C2245 C3792 ) C2245_=_C3793( C2245 C3793 ) \nC2245_=_C3794( C2245 C3794 ) C2245_=_C3795( C2245 C3795 ) C2245_=_C3796( C2245 C3796 ) C2245_=_C3797( C2245 C3797 ) C2246_=_C2255( C2246 C2255 ) C2246_=_C2565( C2246 C2565 ) \nC2246_=_C2799( C2246 C2799 ) C2246_=_C2829( C2246 C2829 ) C2246_=_C3149( C2246 C3149 ) C2246_=_C3347( C2246 C3347 ) C2246_=_C3512( C2246 C3512 ) C2246_=_C3642( C2246 C3642 ) \nC2246_=_C3807( C2246 C3807 ) C2246_=_C3808( C2246 C3808 ) C2246_=_C3809( C2246 C3809 ) C2246_=_C3810( C2246 C3810 ) C2246_=_C3811( C2246 C3811 ) C2246_=_C3812( C2246 C3812 ) \nC2246_=_C3813( C2246 C3813 ) C2255_=_C2573( C2255 C2573 ) C2255_=_C3071( C2255 C3071 ) C2255_=_C3340( C2255 C3340 ) C2255_=_C3406( C2255 C3406 ) C2255_=_C3790( C2255 C3790 ) \nC2255_=_C3796( C2255 C3796 ) C2255_=_C3813( C2255 C3813 ) C2255_=_C3936( C2255 C3936 ) C2255_=_C4039( C2255 C4039 ) C2255_=_C4085( C2255 C4085 ) C2255_=_C4118( C2255 C4118 ) \nC2339_=_C2623( C2339 C2623 ) C2339_=_C3070( C2339 C3070 ) C2339_=_C3587( C2339 C3587 ) C2339_=_C3789( C2339 C3789 ) C2339_=_C3995( C2339 C3995 ) C2339_=_C4026( C2339 C4026 ) \nC2339_=_C4122( C2339 C4122 ) C2371_=_C2668( C2371 C2668 ) C2371_=_C2992( C2371 C2992 ) C2371_=_C3066( C2371 C3066 ) C2371_=_C3165( C2371 C3165 ) C2371_=_C3441( C2371 C3441 ) \nC2371_=_C3534( C2371 C3534 ) C2371_=_C3717( C2371 C3717 ) C2371_=_C3728( C2371 C3728 ) C2371_=_C3753( C2371 C3753 ) C2371_=_C3784( C2371 C3784 ) C2371_=_C3835( C2371 C3835 ) \nC2371_=_C3976( C2371 C3976 ) C2371_=_C3977( C2371 C3977 ) C2371_=_C3978( C2371 C3978 ) C2371_=_C3979( C2371 C3979 ) C2371_=_C3980( C2371 C3980 ) C2528_=_C2564( C2528 C2564 ) \nC2528_=_C2636( C2528 C2636 ) C2528_=_C2665( C2528 C2665 ) C2528_=_C3191( C2528 C3191 ) C2528_=_C3546( C2528 C3546 ) C2528_=_C3601( C2528 C3601 ) C2528_=_C3641( C2528 C3641 ) \nC2528_=_C3752( C2528 C3752 ) C2528_=_C3792( C2528 C3792 ) C2528_=_C3793( C2528 C3793 ) C2528_=_C3794( C2528 C3794 ) C2528_=_C3795( C2528 C3795 ) C2528_=_C3796( C2528 C3796 ) \nC2528_=_C3797( C2528 C3797 ) C2537_=_C2675( C2537 C2675 ) C2537_=_C2677( C2537 C2677 ) C2537_=_C2678( C2537 C2678 ) C2537_=_C2679( C2537 C2679 ) C2537_=_C2680( C2537 C2680 ) \nC2537_=_C2682( C2537 C2682 ) C2537_=_C2683( C2537 C2683 ) C2537_=_C2684( C2537 C2684 ) C2537_=_C2685( C2537 C2685 ) C2537_=_C2687( C2537 C2687 ) C2537_=_C2688( C2537 C2688 ) \nC2537_=_C2689( C2537 C2689 ) C2558_=_C2561( C2558 C2561 ) C2558_=_C2564( C2558 C2564 ) C2558_=_C2565( C2558 C2565 ) C2558_=_C2573( C2558 C2573 ) C2558_=_C2728( C2558 C2728 ) \nC2558_=_C2775( C2558 C2775 ) C2558_=_C3028( C2558 C3028 ) C2558_=_C3029( C2558 C3029 ) C2558_=_C3031( C2558 C3031 ) C2558_=_C3032( C2558 C3032 ) C2558_=_C3033( C2558 C3033 ) \nC2558_=_C3034( C2558 C3034 ) C2558_=_C3035( C2558 C3035 ) C2558_=_C3037( C2558 C3037 ) C2558_=_C3038( C2558 C3038 ) C2558_=_C3040( C2558 C3040 ) C2561_=_C2564( C2561 C2564 ) \nC2561_=_C2565( C2561 C2565 ) C2561_=_C2573( C2561 C2573 ) C2561_=_C2580( C2561 C2580 ) C2561_=_C2795( C2561 C2795 ) C2561_=_C2825( C2561 C2825 ) C2561_=_C3076( C2561 C3076 ) \nC2561_=_C3144( C2561 C3144 ) C2561_=_C3199( C2561 C3199 ) C2561_=_C3396( C2561 C3396 ) C2561_=_C3397( C2561 C3397 ) C2561_=_C3401( C2561 C3401 ) C2561_=_C3402( C2561 C3402 ) \nC2561_=_C3403( C2561 C3403 ) C2561_=_C3404( C2561 C3404 ) C2561_=_C3405( C2561 C3405 ) C2561_=_C3406( C2561 C3406 ) C2561_=_C3407( C2561 C3407 ) C2564_=_C2565( C2564 C2565 ) \nC2564_=_C2573( C2564 C2573 ) C2564_=_C2636( C2564 C2636 ) C2564_=_C2665( C2564 C2665 ) C2564_=_C3191( C2564 C3191 ) C2564_=_C3546( C2564 C3546 ) C2564_=_C3601( C2564 C3601 ) \nC2564_=_C3641( C2564 C3641 ) C2564_=_C3752( C2564 C3752 ) C2564_=_C3792( C2564 C3792 ) C2564_=_C3793( C2564 C3793 ) C2564_=_C3794( C2564 C3794 ) C2564_=_C3795( C2564 C3795 ) \nC2564_=_C3796( C2564 C3796 ) C2564_=_C3797( C2564 C3797 ) C2565_=_C2573( C2565 C2573 ) C2565_=_C2799( C2565 C2799 ) C2565_=_C2829( C2565 C2829 ) C2565_=_C3149( C2565 C3149 ) \nC2565_=_C3347( C2565 C3347 ) C2565_=_C3512( C2565 C3512 ) C2565_=_C3642( C2565 C3642 ) C2565_=_C3807( C2565 C3807 ) C2565_=_C3808( C2565 C3808 ) C2565_=_C3809( C2565 C3809 ) \nC2565_=_C3810( C2565 C3810 ) C2565_=_C3811( C2565 C3811 ) C2565_=_C3812( C2565 C3812 ) C2565_=_C3813( C2565 C3813 ) C2573_=_C3071( C2573 C3071 ) C2573_=_C3340( C2573 C3340 ) \nC2573_=_C3406( C2573 C3406 ) C2573_=_C3790( C2573 C3790 ) C2573_=_C3796( C2573 C3796 ) C2573_=_C3813( C2573 C3813 ) C2573_=_C3936( C2573 C3936 ) C2573_=_C4039( C2573 C4039 ) \nC2573_=_C4085( C2573 C4085 ) C2573_=_C4118( C2573 C4118 ) C2580_=_C2795( C2580 C2795 ) C2580_=_C2825( C2580 C2825 ) C2580_=_C3076( C2580 C3076 ) C2580_=_C3144( C2580 C3144 ) \nC2580_=_C3199( C2580 C3199 ) C2580_=_C3396( C2580 C3396 ) C2580_=_C3397( C2580 C3397 ) C2580_=_C3401( C2580 C3401 ) C2580_=_C3402( C2580 C3402 ) C2580_=_C3403( C2580 C3403 ) \nC2580_=_C3404( C2580 C3404 ) C2580_=_C3405( C2580 C3405 ) C2580_=_C3406( C2580 C3406 ) C2580_=_C3407( C2580 C3407 ) C2623_=_C3070( C2623 C3070 ) C2623_=_C3587( C2623 C3587 ) \nC2623_=_C3789( C2623 C3789 ) C2623_=_C3995( C2623 C3995 ) C2623_=_C4026( C2623 C4026 ) C2623_=_C4122( C2623 C4122 ) C2635_=_C2636( C2635 C2636 ) C2635_=_C2664( C2635 C2664 ) \nC2635_=_C2798( C2635 C2798 ) C2635_=_C2828( C2635 C2828 ) C2635_=_C2880( C2635 C2880 ) C2635_=_C3082( C2635 C3082 ) C2635_=_C3109( C2635 C3109 ) C2635_=_C3148( C2635 C3148 ) \nC2635_=_C3174( C2635 C3174 ) C2635_=_C3190( C2635 C3190 ) C2635_=_C3600( C2635 C3600 ) C2635_=_C3640( C2635 C3640 ) C2635_=_C3776( C2635 C3776 ) C2635_=_C3777( C2635 C3777 ) \nC2635_=_C3778( C2635 C3778 ) C2635_=_C3779( C2635 C3779 ) C2635_=_C3780( C2635 C3780 ) C2636_=_C2665( C2636 C2665 ) C2636_=_C3191( C2636 C3191 ) C2636_=_C3546( C2636 C3546 ) \nC2636_=_C3601( C2636 C3601 ) C2636_=_C3641( C2636 C3641 ) C2636_=_C3752( C2636 C3752 ) C2636_=_C3792( C2636 C3792 ) C2636_=_C3793( C2636 C3793 ) C2636_=_C3794( C2636 C3794 ) \nC2636_=_C3795( C2636 C3795 ) C2636_=_C3796( C2636 C3796 ) C2636_=_C3797( C2636 C3797 ) C2664_=_C2665( C2664 C2665 ) C2664_=_C2668( C2664 C2668 ) C2664_=_C2798( C2664 C2798 ) \nC2664_=_C2828( C2664 C2828 ) C2664_=_C2880( C2664 C2880 ) C2664_=_C3082( C2664 C3082 ) C2664_=_C3109( C2664 C3109 ) C2664_=_C3148( C2664 C3148 ) C2664_=_C3174( C2664 C3174 ) \nC2664_=_C3190( C2664 C3190 ) C2664_=_C3600( C2664 C3600 ) C2664_=_C3640( C2664 C3640 ) C2664_=_C3776( C2664 C3776 ) C2664_=_C3777( C2664 C3777 ) C2664_=_C3778( C2664 C3778 ) \nC2664_=_C3779( C2664 C3779 ) C2664_=_C3780( C2664 C3780 ) C2665_=_C2668( C2665 C2668 ) C2665_=_C3191( C2665 C3191 ) C2665_=_C3546( C2665 C3546 ) C2665_=_C3601( C2665 C3601 ) \nC2665_=_C3641( C2665 C3641 ) C2665_=_C3752( C2665 C3752 ) C2665_=_C3792( C2665 C3792 ) C2665_=_C3793( C2665 C3793 ) C2665_=_C3794( C2665 C3794 ) C2665_=_C3795( C2665 C3795 ) \nC2665_=_C3796( C2665 C3796 ) C2665_=_C3797( C2665 C3797 ) C2668_=_C2992( C2668 C2992 ) C2668_=_C3066( C2668 C3066 ) C2668_=_C3165( C2668 C3165 ) C2668_=_C3441( C2668 C3441 ) \nC2668_=_C3534( C2668 C3534 ) C2668_=_C3717( C2668 C3717 ) C2668_=_C3728( C2668 C3728 ) C2668_=_C3753( C2668 C3753 ) C2668_=_C3784( C2668 C3784 ) C2668_=_C3835( C2668 C3835 ) \nC2668_=_C3976( C2668 C3976 ) C2668_=_C3977( C2668 C3977 ) C2668_=_C3978( C2668 C3978 ) C2668_=_C3979( C2668 C3979 ) C2668_=_C3980( C2668 C3980 ) C2675_=_C2677( C2675 C2677 ) \nC2675_=_C2678( C2675 C2678 ) C2675_=_C2679( C2675 C2679 ) C2675_=_C2680( C2675 C2680 ) C2675_=_C2682( C2675 C2682 ) C2675_=_C2683( C2675 C2683 ) C2675_=_C2684( C2675 C2684 ) \nC2675_=_C2685( C2675 C2685 ) C2675_=_C2687( C2675 C2687 ) C2675_=_C2688( C2675 C2688 ) C2675_=_C2689( C2675 C2689 ) C2677_=_C2678( C2677 C2678 ) C2677_=_C2679( C2677 C2679 ) \nC2677_=_C2680( C2677 C2680 ) C2677_=_C2682( C2677 C2682 ) C2677_=_C2683( C2677 C2683 ) C2677_=_C2684( C2677 C2684 ) C2677_=_C2685( C2677 C2685 ) C2677_=_C2687( C2677 C2687 ) \nC2677_=_C2688( C2677 C2688 ) C2677_=_C2689( C2677 C2689 ) C2677_=_C3028( C2677 C3028 ) C2677_=_C3058( C2677 C3058 ) C2677_=_C3066( C2677 C3066 ) C2677_=_C3070( C2677 C3070 ) \nC2677_=_C3071( C2677 C3071 ) C2678_=_C2679( C2678 C2679 ) C2678_=_C2680( C2678 C2680 ) C2678_=_C2682( C2678 C2682 ) C2678_=_C2683( C2678 C2683 ) C2678_=_C2684( C2678 C2684 ) \nC2678_=_C2685( C2678 C2685 ) C2678_=_C2687( C2678 C2687 ) C2678_=_C2688( C2678 C2688 ) C2678_=_C2689( C2678 C2689 ) C2678_=_C3144( C2678 C3144 ) C2678_=_C3148( C2678 C3148 ) \nC2678_=_C3149( C2678 C3149 ) C2679_=_C2680( C2679 C2680 ) C2679_=_C2682( C2679 C2682 ) C2679_=_C2683( C2679 C2683 ) C2679_=_C2684( C2679 C2684 ) C2679_=_C2685( C2679 C2685 ) \nC2679_=_C2687( C2679 C2687 ) C2679_=_C2688( C2679 C2688 ) C2679_=_C2689( C2679 C2689 ) C2679_=_C3165( C2679 C3165 ) C2680_=_C2682( C2680 C2682 ) C2680_=_C2683( C2680 C2683 ) \nC2680_=_C2684( C2680 C2684 ) C2680_=_C2685( C2680 C2685 ) C2680_=_C2687( C2680 C2687 ) C2680_=_C2688( C2680 C2688 ) C2680_=_C2689( C2680 C2689 ) C2680_=_C3029( C2680 C3029 ) \nC2682_=_C2683( C2682 C2683 ) C2682_=_C2684( C2682 C2684 ) C2682_=_C2685( C2682 C2685 ) C2682_=_C2687( C2682 C2687 ) C2682_=_C2688( C2682 C2688 ) C2682_=_C2689( C2682 C2689 ) \nC2683_=_C2684( C2683 C2684 ) C2683_=_C2685( C2683 C2685 ) C2683_=_C2687( C2683 C2687 ) C2683_=_C2688( C2683 C2688 ) C2683_=_C2689( C2683 C2689 ) C2683_=_C3032( C2683 C3032 ) \nC2683_=_C3369( C2683 C3369 ) C2683_=_C3784( C2683 C3784 ) C2683_=_C3789( C2683 C3789 ) C2683_=_C3790( C2683 C3790 ) C2684_=_C2685( C2684 C2685 ) C2684_=_C2687( C2684 C2687 ) \nC2684_=_C2688( C2684 C2688 ) C2684_=_C2689( C2684 C2689 ) C2685_=_C2687( C2685 C2687 ) C2685_=_C2688( C2685 C2688 ) C2685_=_C2689( C2685 C2689 ) C2687_=_C2688( C2687 C2688 ) \nC2687_=_C2689( C2687 C2689 ) C2687_=_C4026( C2687 C4026 ) C2688_=_C2689( C2688 C2689 ) C2728_=_C2775( C2728 C2775 ) C2728_=_C3028( C2728 C3028 ) C2728_=_C3029( C2728 C3029 ) \nC2728_=_C3031(</w:t>
      </w:r>
    </w:p>
    <w:p>
      <w:pPr>
        <w:pStyle w:val="PreformattedText"/>
        <w:bidi w:val="0"/>
        <w:spacing w:before="0" w:after="0"/>
        <w:jc w:val="left"/>
        <w:rPr/>
      </w:pPr>
      <w:r>
        <w:rPr/>
        <w:t xml:space="preserve"> </w:t>
      </w:r>
      <w:r>
        <w:rPr/>
        <w:t>C2728 C3031 ) C2728_=_C3032( C2728 C3032 ) C2728_=_C3033( C2728 C3033 ) C2728_=_C3034( C2728 C3034 ) C2728_=_C3035( C2728 C3035 ) C2728_=_C3037( C2728 C3037 ) \nC2728_=_C3038( C2728 C3038 ) C2728_=_C3040( C2728 C3040 ) C2775_=_C2778( C2775 C2778 ) C2775_=_C3028( C2775 C3028 ) C2775_=_C3029( C2775 C3029 ) C2775_=_C3031( C2775 C3031 ) \nC2775_=_C3032( C2775 C3032 ) C2775_=_C3033( C2775 C3033 ) C2775_=_C3034( C2775 C3034 ) C2775_=_C3035( C2775 C3035 ) C2775_=_C3037( C2775 C3037 ) C2775_=_C3038( C2775 C3038 ) \nC2775_=_C3040( C2775 C3040 ) C2778_=_C3058( C2778 C3058 ) C2778_=_C3106( C2778 C3106 ) C2778_=_C3367( C2778 C3367 ) C2778_=_C3368( C2778 C3368 ) C2778_=_C3369( C2778 C3369 ) \nC2778_=_C3370( C2778 C3370 ) C2778_=_C3371( C2778 C3371 ) C2778_=_C3372( C2778 C3372 ) C2778_=_C3373( C2778 C3373 ) C2778_=_C3375( C2778 C3375 ) C2778_=_C3376( C2778 C3376 ) \nC2778_=_C3377( C2778 C3377 ) C2778_=_C3378( C2778 C3378 ) C2778_=_C3380( C2778 C3380 ) C2795_=_C2798( C2795 C2798 ) C2795_=_C2799( C2795 C2799 ) C2795_=_C2825( C2795 C2825 ) \nC2795_=_C3076( C2795 C3076 ) C2795_=_C3144( C2795 C3144 ) C2795_=_C3199( C2795 C3199 ) C2795_=_C3396( C2795 C3396 ) C2795_=_C3397( C2795 C3397 ) C2795_=_C3401( C2795 C3401 ) \nC2795_=_C3402( C2795 C3402 ) C2795_=_C3403( C2795 C3403 ) C2795_=_C3404( C2795 C3404 ) C2795_=_C3405( C2795 C3405 ) C2795_=_C3406( C2795 C3406 ) C2795_=_C3407( C2795 C3407 ) \nC2798_=_C2799( C2798 C2799 ) C2798_=_C2828( C2798 C2828 ) C2798_=_C2880( C2798 C2880 ) C2798_=_C3082( C2798 C3082 ) C2798_=_C3109( C2798 C3109 ) C2798_=_C3148( C2798 C3148 ) \nC2798_=_C3174( C2798 C3174 ) C2798_=_C3190( C2798 C3190 ) C2798_=_C3600( C2798 C3600 ) C2798_=_C3640( C2798 C3640 ) C2798_=_C3776( C2798 C3776 ) C2798_=_C3777( C2798 C3777 ) \nC2798_=_C3778( C2798 C3778 ) C2798_=_C3779( C2798 C3779 ) C2798_=_C3780( C2798 C3780 ) C2799_=_C2829( C2799 C2829 ) C2799_=_C3149( C2799 C3149 ) C2799_=_C3347( C2799 C3347 ) \nC2799_=_C3512( C2799 C3512 ) C2799_=_C3642( C2799 C3642 ) C2799_=_C3807( C2799 C3807 ) C2799_=_C3808( C2799 C3808 ) C2799_=_C3809( C2799 C3809 ) C2799_=_C3810( C2799 C3810 ) \nC2799_=_C3811( C2799 C3811 ) C2799_=_C3812( C2799 C3812 ) C2799_=_C3813( C2799 C3813 ) C2825_=_C2828( C2825 C2828 ) C2825_=_C2829( C2825 C2829 ) C2825_=_C3076( C2825 C3076 ) \nC2825_=_C3144( C2825 C3144 ) C2825_=_C3199( C2825 C3199 ) C2825_=_C3396( C2825 C3396 ) C2825_=_C3397( C2825 C3397 ) C2825_=_C3401( C2825 C3401 ) C2825_=_C3402( C2825 C3402 ) \nC2825_=_C3403( C2825 C3403 ) C2825_=_C3404( C2825 C3404 ) C2825_=_C3405( C2825 C3405 ) C2825_=_C3406( C2825 C3406 ) C2825_=_C3407( C2825 C3407 ) C2828_=_C2829( C2828 C2829 ) \nC2828_=_C2880( C2828 C2880 ) C2828_=_C3082( C2828 C3082 ) C2828_=_C3109( C2828 C3109 ) C2828_=_C3148( C2828 C3148 ) C2828_=_C3174( C2828 C3174 ) C2828_=_C3190( C2828 C3190 ) \nC2828_=_C3600( C2828 C3600 ) C2828_=_C3640( C2828 C3640 ) C2828_=_C3776( C2828 C3776 ) C2828_=_C3777( C2828 C3777 ) C2828_=_C3778( C2828 C3778 ) C2828_=_C3779( C2828 C3779 ) \nC2828_=_C3780( C2828 C3780 ) C2829_=_C3149( C2829 C3149 ) C2829_=_C3347( C2829 C3347 ) C2829_=_C3512( C2829 C3512 ) C2829_=_C3642( C2829 C3642 ) C2829_=_C3807( C2829 C3807 ) \nC2829_=_C3808( C2829 C3808 ) C2829_=_C3809( C2829 C3809 ) C2829_=_C3810( C2829 C3810 ) C2829_=_C3811( C2829 C3811 ) C2829_=_C3812( C2829 C3812 ) C2829_=_C3813( C2829 C3813 ) \nC2880_=_C3082( C2880 C3082 ) C2880_=_C3109( C2880 C3109 ) C2880_=_C3148( C2880 C3148 ) C2880_=_C3174( C2880 C3174 ) C2880_=_C3190( C2880 C3190 ) C2880_=_C3600( C2880 C3600 ) \nC2880_=_C3640( C2880 C3640 ) C2880_=_C3776( C2880 C3776 ) C2880_=_C3777( C2880 C3777 ) C2880_=_C3778( C2880 C3778 ) C2880_=_C3779( C2880 C3779 ) C2880_=_C3780( C2880 C3780 ) \nC2992_=_C3066( C2992 C3066 ) C2992_=_C3165( C2992 C3165 ) C2992_=_C3441( C2992 C3441 ) C2992_=_C3534( C2992 C3534 ) C2992_=_C3717( C2992 C3717 ) C2992_=_C3728( C2992 C3728 ) \nC2992_=_C3753( C2992 C3753 ) C2992_=_C3784( C2992 C3784 ) C2992_=_C3835( C2992 C3835 ) C2992_=_C3976( C2992 C3976 ) C2992_=_C3977( C2992 C3977 ) C2992_=_C3978( C2992 C3978 ) \nC2992_=_C3979( C2992 C3979 ) C2992_=_C3980( C2992 C3980 ) C3028_=_C3029( C3028 C3029 ) C3028_=_C3031( C3028 C3031 ) C3028_=_C3032( C3028 C3032 ) C3028_=_C3033( C3028 C3033 ) \nC3028_=_C3034( C3028 C3034 ) C3028_=_C3035( C3028 C3035 ) C3028_=_C3037( C3028 C3037 ) C3028_=_C3038( C3028 C3038 ) C3028_=_C3040( C3028 C3040 ) C3028_=_C3058( C3028 C3058 ) \nC3028_=_C3066( C3028 C3066 ) C3028_=_C3070( C3028 C3070 ) C3028_=_C3071( C3028 C3071 ) C3029_=_C3031( C3029 C3031 ) C3029_=_C3032( C3029 C3032 ) C3029_=_C3033( C3029 C3033 ) \nC3029_=_C3034( C3029 C3034 ) C3029_=_C3035( C3029 C3035 ) C3029_=_C3037( C3029 C3037 ) C3029_=_C3038( C3029 C3038 ) C3029_=_C3040( C3029 C3040 ) C3031_=_C3032( C3031 C3032 ) \nC3031_=_C3033( C3031 C3033 ) C3031_=_C3034( C3031 C3034 ) C3031_=_C3035( C3031 C3035 ) C3031_=_C3037( C3031 C3037 ) C3031_=_C3038( C3031 C3038 ) C3031_=_C3040( C3031 C3040 ) \nC3031_=_C3367( C3031 C3367 ) C3032_=_C3033( C3032 C3033 ) C3032_=_C3034( C3032 C3034 ) C3032_=_C3035( C3032 C3035 ) C3032_=_C3037( C3032 C3037 ) C3032_=_C3038( C3032 C3038 ) \nC3032_=_C3040( C3032 C3040 ) C3032_=_C3369( C3032 C3369 ) C3032_=_C3784( C3032 C3784 ) C3032_=_C3789( C3032 C3789 ) C3032_=_C3790( C3032 C3790 ) C3033_=_C3034( C3033 C3034 ) \nC3033_=_C3035( C3033 C3035 ) C3033_=_C3037( C3033 C3037 ) C3033_=_C3038( C3033 C3038 ) C3033_=_C3040( C3033 C3040 ) C3034_=_C3035( C3034 C3035 ) C3034_=_C3037( C3034 C3037 ) \nC3034_=_C3038( C3034 C3038 ) C3034_=_C3040( C3034 C3040 ) C3034_=_C3370( C3034 C3370 ) C3035_=_C3037( C3035 C3037 ) C3035_=_C3038( C3035 C3038 ) C3035_=_C3040( C3035 C3040 ) \nC3035_=_C3371( C3035 C3371 ) C3037_=_C3038( C3037 C3038 ) C3037_=_C3040( C3037 C3040 ) C3037_=_C3995( C3037 C3995 ) C3038_=_C3040( C3038 C3040 ) C3038_=_C3377( C3038 C3377 ) \nC3040_=_C3380( C3040 C3380 ) C3058_=_C3066( C3058 C3066 ) C3058_=_C3070( C3058 C3070 ) C3058_=_C3071( C3058 C3071 ) C3058_=_C3106( C3058 C3106 ) C3058_=_C3367( C3058 C3367 ) \nC3058_=_C3368( C3058 C3368 ) C3058_=_C3369( C3058 C3369 ) C3058_=_C3370( C3058 C3370 ) C3058_=_C3371( C3058 C3371 ) C3058_=_C3372( C3058 C3372 ) C3058_=_C3373( C3058 C3373 ) \nC3058_=_C3375( C3058 C3375 ) C3058_=_C3376( C3058 C3376 ) C3058_=_C3377( C3058 C3377 ) C3058_=_C3378( C3058 C3378 ) C3058_=_C3380( C3058 C3380 ) C3066_=_C3070( C3066 C3070 ) \nC3066_=_C3071( C3066 C3071 ) C3066_=_C3165( C3066 C3165 ) C3066_=_C3441( C3066 C3441 ) C3066_=_C3534( C3066 C3534 ) C3066_=_C3717( C3066 C3717 ) C3066_=_C3728( C3066 C3728 ) \nC3066_=_C3753( C3066 C3753 ) C3066_=_C3784( C3066 C3784 ) C3066_=_C3835( C3066 C3835 ) C3066_=_C3976( C3066 C3976 ) C3066_=_C3977( C3066 C3977 ) C3066_=_C3978( C3066 C3978 ) \nC3066_=_C3979( C3066 C3979 ) C3066_=_C3980( C3066 C3980 ) C3070_=_C3071( C3070 C3071 ) C3070_=_C3587( C3070 C3587 ) C3070_=_C3789( C3070 C3789 ) C3070_=_C3995( C3070 C3995 ) \nC3070_=_C4026( C3070 C4026 ) C3070_=_C4122( C3070 C4122 ) C3071_=_C3340( C3071 C3340 ) C3071_=_C3406( C3071 C3406 ) C3071_=_C3790( C3071 C3790 ) C3071_=_C3796( C3071 C3796 ) \nC3071_=_C3813( C3071 C3813 ) C3071_=_C3936( C3071 C3936 ) C3071_=_C4039( C3071 C4039 ) C3071_=_C4085( C3071 C4085 ) C3071_=_C4118( C3071 C4118 ) C3076_=_C3082( C3076 C3082 ) \nC3076_=_C3144( C3076 C3144 ) C3076_=_C3199( C3076 C3199 ) C3076_=_C3396( C3076 C3396 ) C3076_=_C3397( C3076 C3397 ) C3076_=_C3401( C3076 C3401 ) C3076_=_C3402( C3076 C3402 ) \nC3076_=_C3403( C3076 C3403 ) C3076_=_C3404( C3076 C3404 ) C3076_=_C3405( C3076 C3405 ) C3076_=_C3406( C3076 C3406 ) C3076_=_C3407( C3076 C3407 ) C3082_=_C3109( C3082 C3109 ) \nC3082_=_C3148( C3082 C3148 ) C3082_=_C3174( C3082 C3174 ) C3082_=_C3190( C3082 C3190 ) C3082_=_C3600( C3082 C3600 ) C3082_=_C3640( C3082 C3640 ) C3082_=_C3776( C3082 C3776 ) \nC3082_=_C3777( C3082 C3777 ) C3082_=_C3778( C3082 C3778 ) C3082_=_C3779( C3082 C3779 ) C3082_=_C3780( C3082 C3780 ) C3106_=_C3109( C3106 C3109 ) C3106_=_C3367( C3106 C3367 ) \nC3106_=_C3368( C3106 C3368 ) C3106_=_C3369( C3106 C3369 ) C3106_=_C3370( C3106 C3370 ) C3106_=_C3371( C3106 C3371 ) C3106_=_C3372( C3106 C3372 ) C3106_=_C3373( C3106 C3373 ) \nC3106_=_C3375( C3106 C3375 ) C3106_=_C3376( C3106 C3376 ) C3106_=_C3377( C3106 C3377 ) C3106_=_C3378( C3106 C3378 ) C3106_=_C3380( C3106 C3380 ) C3109_=_C3148( C3109 C3148 ) \nC3109_=_C3174( C3109 C3174 ) C3109_=_C3190( C3109 C3190 ) C3109_=_C3600( C3109 C3600 ) C3109_=_C3640( C3109 C3640 ) C3109_=_C3776( C3109 C3776 ) C3109_=_C3777( C3109 C3777 ) \nC3109_=_C3778( C3109 C3778 ) C3109_=_C3779( C3109 C3779 ) C3109_=_C3780( C3109 C3780 ) C3144_=_C3148( C3144 C3148 ) C3144_=_C3149( C3144 C3149 ) C3144_=_C3199( C3144 C3199 ) \nC3144_=_C3396( C3144 C3396 ) C3144_=_C3397( C3144 C3397 ) C3144_=_C3401( C3144 C3401 ) C3144_=_C3402( C3144 C3402 ) C3144_=_C3403( C3144 C3403 ) C3144_=_C3404( C3144 C3404 ) \nC3144_=_C3405( C3144 C3405 ) C3144_=_C3406( C3144 C3406 ) C3144_=_C3407( C3144 C3407 ) C3148_=_C3149( C3148 C3149 ) C3148_=_C3174( C3148 C3174 ) C3148_=_C3190( C3148 C3190 ) \nC3148_=_C3600( C3148 C3600 ) C3148_=_C3640( C3148 C3640 ) C3148_=_C3776( C3148 C3776 ) C3148_=_C3777( C3148 C3777 ) C3148_=_C3778( C3148 C3778 ) C3148_=_C3779( C3148 C3779 ) \nC3148_=_C3780( C3148 C3780 ) C3149_=_C3347( C3149 C3347 ) C3149_=_C3512( C3149 C3512 ) C3149_=_C3642( C3149 C3642 ) C3149_=_C3807( C3149 C3807 ) C3149_=_C3808( C3149 C3808 ) \nC3149_=_C3809( C3149 C3809 ) C3149_=_C3810( C3149 C3810 ) C3149_=_C3811( C3149 C3811 ) C3149_=_C3812( C3149 C3812 ) C3149_=_C3813( C3149 C3813 ) C3165_=_C3441( C3165 C3441 ) \nC3165_=_C3534( C3165 C3534 ) C3165_=_C3717( C3165 C3717 ) C3165_=_C3728( C3165 C3728 ) C3165_=_C3753( C3165 C3753 ) C3165_=_C3784( C3165 C3784 ) C3165_=_C3835( C3165 C3835 ) \nC3165_=_C3976( C3165 C3976 ) C3165_=_C3977( C3165 C3977 ) C3165_=_C3978( C3165 C3978 ) C3165_=_C3979( C3165 C3979 ) C3165_=_C3980( C3165 C3980 ) C3174_=_C3190( C3174 C3190 ) \nC3174_=_C3600( C3174 C3600 ) C3174_=_C3640( C3174 C3640 ) C3174_=_C3776(</w:t>
      </w:r>
    </w:p>
    <w:p>
      <w:pPr>
        <w:pStyle w:val="PreformattedText"/>
        <w:bidi w:val="0"/>
        <w:spacing w:before="0" w:after="0"/>
        <w:jc w:val="left"/>
        <w:rPr/>
      </w:pPr>
      <w:r>
        <w:rPr/>
        <w:t xml:space="preserve"> </w:t>
      </w:r>
      <w:r>
        <w:rPr/>
        <w:t>C3174 C3776 ) C3174_=_C3777( C3174 C3777 ) C3174_=_C3778( C3174 C3778 ) C3174_=_C3779( C3174 C3779 ) \nC3174_=_C3780( C3174 C3780 ) C3190_=_C3191( C3190 C3191 ) C3190_=_C3600( C3190 C3600 ) C3190_=_C3640( C3190 C3640 ) C3190_=_C3776( C3190 C3776 ) C3190_=_C3777( C3190 C3777 ) \nC3190_=_C3778( C3190 C3778 ) C3190_=_C3779( C3190 C3779 ) C3190_=_C3780( C3190 C3780 ) C3191_=_C3546( C3191 C3546 ) C3191_=_C3601( C3191 C3601 ) C3191_=_C3641( C3191 C3641 ) \nC3191_=_C3752( C3191 C3752 ) C3191_=_C3792( C3191 C3792 ) C3191_=_C3793( C3191 C3793 ) C3191_=_C3794( C3191 C3794 ) C3191_=_C3795( C3191 C3795 ) C3191_=_C3796( C3191 C3796 ) \nC3191_=_C3797( C3191 C3797 ) C3199_=_C3396( C3199 C3396 ) C3199_=_C3397( C3199 C3397 ) C3199_=_C3401( C3199 C3401 ) C3199_=_C3402( C3199 C3402 ) C3199_=_C3403( C3199 C3403 ) \nC3199_=_C3404( C3199 C3404 ) C3199_=_C3405( C3199 C3405 ) C3199_=_C3406( C3199 C3406 ) C3199_=_C3407( C3199 C3407 ) C3340_=_C3406( C3340 C3406 ) C3340_=_C3790( C3340 C3790 ) \nC3340_=_C3796( C3340 C3796 ) C3340_=_C3813( C3340 C3813 ) C3340_=_C3936( C3340 C3936 ) C3340_=_C4039( C3340 C4039 ) C3340_=_C4085( C3340 C4085 ) C3340_=_C4118( C3340 C4118 ) \nC3347_=_C3512( C3347 C3512 ) C3347_=_C3642( C3347 C3642 ) C3347_=_C3807( C3347 C3807 ) C3347_=_C3808( C3347 C3808 ) C3347_=_C3809( C3347 C3809 ) C3347_=_C3810( C3347 C3810 ) \nC3347_=_C3811( C3347 C3811 ) C3347_=_C3812( C3347 C3812 ) C3347_=_C3813( C3347 C3813 ) C3367_=_C3368( C3367 C3368 ) C3367_=_C3369( C3367 C3369 ) C3367_=_C3370( C3367 C3370 ) \nC3367_=_C3371( C3367 C3371 ) C3367_=_C3372( C3367 C3372 ) C3367_=_C3373( C3367 C3373 ) C3367_=_C3375( C3367 C3375 ) C3367_=_C3376( C3367 C3376 ) C3367_=_C3377( C3367 C3377 ) \nC3367_=_C3378( C3367 C3378 ) C3367_=_C3380( C3367 C3380 ) C3368_=_C3369( C3368 C3369 ) C3368_=_C3370( C3368 C3370 ) C3368_=_C3371( C3368 C3371 ) C3368_=_C3372( C3368 C3372 ) \nC3368_=_C3373( C3368 C3373 ) C3368_=_C3375( C3368 C3375 ) C3368_=_C3376( C3368 C3376 ) C3368_=_C3377( C3368 C3377 ) C3368_=_C3378( C3368 C3378 ) C3368_=_C3380( C3368 C3380 ) \nC3369_=_C3370( C3369 C3370 ) C3369_=_C3371( C3369 C3371 ) C3369_=_C3372( C3369 C3372 ) C3369_=_C3373( C3369 C3373 ) C3369_=_C3375( C3369 C3375 ) C3369_=_C3376( C3369 C3376 ) \nC3369_=_C3377( C3369 C3377 ) C3369_=_C3378( C3369 C3378 ) C3369_=_C3380( C3369 C3380 ) C3369_=_C3784( C3369 C3784 ) C3369_=_C3789( C3369 C3789 ) C3369_=_C3790( C3369 C3790 ) \nC3370_=_C3371( C3370 C3371 ) C3370_=_C3372( C3370 C3372 ) C3370_=_C3373( C3370 C3373 ) C3370_=_C3375( C3370 C3375 ) C3370_=_C3376( C3370 C3376 ) C3370_=_C3377( C3370 C3377 ) \nC3370_=_C3378( C3370 C3378 ) C3370_=_C3380( C3370 C3380 ) C3371_=_C3372( C3371 C3372 ) C3371_=_C3373( C3371 C3373 ) C3371_=_C3375( C3371 C3375 ) C3371_=_C3376( C3371 C3376 ) \nC3371_=_C3377( C3371 C3377 ) C3371_=_C3378( C3371 C3378 ) C3371_=_C3380( C3371 C3380 ) C3372_=_C3373( C3372 C3373 ) C3372_=_C3375( C3372 C3375 ) C3372_=_C3376( C3372 C3376 ) \nC3372_=_C3377( C3372 C3377 ) C3372_=_C3378( C3372 C3378 ) C3372_=_C3380( C3372 C3380 ) C3373_=_C3375( C3373 C3375 ) C3373_=_C3376( C3373 C3376 ) C3373_=_C3377( C3373 C3377 ) \nC3373_=_C3378( C3373 C3378 ) C3373_=_C3380( C3373 C3380 ) C3375_=_C3376( C3375 C3376 ) C3375_=_C3377( C3375 C3377 ) C3375_=_C3378( C3375 C3378 ) C3375_=_C3380( C3375 C3380 ) \nC3376_=_C3377( C3376 C3377 ) C3376_=_C3378( C3376 C3378 ) C3376_=_C3380( C3376 C3380 ) C3376_=_C3404( C3376 C3404 ) C3376_=_C3794( C3376 C3794 ) C3376_=_C3808( C3376 C3808 ) \nC3376_=_C4039( C3376 C4039 ) C3377_=_C3378( C3377 C3378 ) C3377_=_C3380( C3377 C3380 ) C3378_=_C3380( C3378 C3380 ) C3396_=_C3397( C3396 C3397 ) C3396_=_C3401( C3396 C3401 ) \nC3396_=_C3402( C3396 C3402 ) C3396_=_C3403( C3396 C3403 ) C3396_=_C3404( C3396 C3404 ) C3396_=_C3405( C3396 C3405 ) C3396_=_C3406( C3396 C3406 ) C3396_=_C3407( C3396 C3407 ) \nC3397_=_C3401( C3397 C3401 ) C3397_=_C3402( C3397 C3402 ) C3397_=_C3403( C3397 C3403 ) C3397_=_C3404( C3397 C3404 ) C3397_=_C3405( C3397 C3405 ) C3397_=_C3406( C3397 C3406 ) \nC3397_=_C3407( C3397 C3407 ) C3401_=_C3402( C3401 C3402 ) C3401_=_C3403( C3401 C3403 ) C3401_=_C3404( C3401 C3404 ) C3401_=_C3405( C3401 C3405 ) C3401_=_C3406( C3401 C3406 ) \nC3401_=_C3407( C3401 C3407 ) C3401_=_C3776( C3401 C3776 ) C3401_=_C3807( C3401 C3807 ) C3402_=_C3403( C3402 C3403 ) C3402_=_C3404( C3402 C3404 ) C3402_=_C3405( C3402 C3405 ) \nC3402_=_C3406( C3402 C3406 ) C3402_=_C3407( C3402 C3407 ) C3403_=_C3404( C3403 C3404 ) C3403_=_C3405( C3403 C3405 ) C3403_=_C3406( C3403 C3406 ) C3403_=_C3407( C3403 C3407 ) \nC3404_=_C3405( C3404 C3405 ) C3404_=_C3406( C3404 C3406 ) C3404_=_C3407( C3404 C3407 ) C3404_=_C3794( C3404 C3794 ) C3404_=_C3808( C3404 C3808 ) C3404_=_C4039( C3404 C4039 ) \nC3405_=_C3406( C3405 C3406 ) C3405_=_C3407( C3405 C3407 ) C3405_=_C3778( C3405 C3778 ) C3405_=_C3810( C3405 C3810 ) C3406_=_C3407( C3406 C3407 ) C3406_=_C3790( C3406 C3790 ) \nC3406_=_C3796( C3406 C3796 ) C3406_=_C3813( C3406 C3813 ) C3406_=_C3936( C3406 C3936 ) C3406_=_C4039( C3406 C4039 ) C3406_=_C4085( C3406 C4085 ) C3406_=_C4118( C3406 C4118 ) \nC3441_=_C3534( C3441 C3534 ) C3441_=_C3717( C3441 C3717 ) C3441_=_C3728( C3441 C3728 ) C3441_=_C3753( C3441 C3753 ) C3441_=_C3784( C3441 C3784 ) C3441_=_C3835( C3441 C3835 ) \nC3441_=_C3976( C3441 C3976 ) C3441_=_C3977( C3441 C3977 ) C3441_=_C3978( C3441 C3978 ) C3441_=_C3979( C3441 C3979 ) C3441_=_C3980( C3441 C3980 ) C3512_=_C3642( C3512 C3642 ) \nC3512_=_C3807( C3512 C3807 ) C3512_=_C3808( C3512 C3808 ) C3512_=_C3809( C3512 C3809 ) C3512_=_C3810( C3512 C3810 ) C3512_=_C3811( C3512 C3811 ) C3512_=_C3812( C3512 C3812 ) \nC3512_=_C3813( C3512 C3813 ) C3534_=_C3717( C3534 C3717 ) C3534_=_C3728( C3534 C3728 ) C3534_=_C3753( C3534 C3753 ) C3534_=_C3784( C3534 C3784 ) C3534_=_C3835( C3534 C3835 ) \nC3534_=_C3976( C3534 C3976 ) C3534_=_C3977( C3534 C3977 ) C3534_=_C3978( C3534 C3978 ) C3534_=_C3979( C3534 C3979 ) C3534_=_C3980( C3534 C3980 ) C3546_=_C3601( C3546 C3601 ) \nC3546_=_C3641( C3546 C3641 ) C3546_=_C3752( C3546 C3752 ) C3546_=_C3792( C3546 C3792 ) C3546_=_C3793( C3546 C3793 ) C3546_=_C3794( C3546 C3794 ) C3546_=_C3795( C3546 C3795 ) \nC3546_=_C3796( C3546 C3796 ) C3546_=_C3797( C3546 C3797 ) C3587_=_C3789( C3587 C3789 ) C3587_=_C3995( C3587 C3995 ) C3587_=_C4026( C3587 C4026 ) C3587_=_C4122( C3587 C4122 ) \nC3600_=_C3601( C3600 C3601 ) C3600_=_C3640( C3600 C3640 ) C3600_=_C3776( C3600 C3776 ) C3600_=_C3777( C3600 C3777 ) C3600_=_C3778( C3600 C3778 ) C3600_=_C3779( C3600 C3779 ) \nC3600_=_C3780( C3600 C3780 ) C3601_=_C3641( C3601 C3641 ) C3601_=_C3752( C3601 C3752 ) C3601_=_C3792( C3601 C3792 ) C3601_=_C3793( C3601 C3793 ) C3601_=_C3794( C3601 C3794 ) \nC3601_=_C3795( C3601 C3795 ) C3601_=_C3796( C3601 C3796 ) C3601_=_C3797( C3601 C3797 ) C3640_=_C3641( C3640 C3641 ) C3640_=_C3642( C3640 C3642 ) C3640_=_C3776( C3640 C3776 ) \nC3640_=_C3777( C3640 C3777 ) C3640_=_C3778( C3640 C3778 ) C3640_=_C3779( C3640 C3779 ) C3640_=_C3780( C3640 C3780 ) C3641_=_C3642( C3641 C3642 ) C3641_=_C3752( C3641 C3752 ) \nC3641_=_C3792( C3641 C3792 ) C3641_=_C3793( C3641 C3793 ) C3641_=_C3794( C3641 C3794 ) C3641_=_C3795( C3641 C3795 ) C3641_=_C3796( C3641 C3796 ) C3641_=_C3797( C3641 C3797 ) \nC3642_=_C3807( C3642 C3807 ) C3642_=_C3808( C3642 C3808 ) C3642_=_C3809( C3642 C3809 ) C3642_=_C3810( C3642 C3810 ) C3642_=_C3811( C3642 C3811 ) C3642_=_C3812( C3642 C3812 ) \nC3642_=_C3813( C3642 C3813 ) C3717_=_C3728( C3717 C3728 ) C3717_=_C3753( C3717 C3753 ) C3717_=_C3784( C3717 C3784 ) C3717_=_C3835( C3717 C3835 ) C3717_=_C3976( C3717 C3976 ) \nC3717_=_C3977( C3717 C3977 ) C3717_=_C3978( C3717 C3978 ) C3717_=_C3979( C3717 C3979 ) C3717_=_C3980( C3717 C3980 ) C3728_=_C3753( C3728 C3753 ) C3728_=_C3784( C3728 C3784 ) \nC3728_=_C3835( C3728 C3835 ) C3728_=_C3976( C3728 C3976 ) C3728_=_C3977( C3728 C3977 ) C3728_=_C3978( C3728 C3978 ) C3728_=_C3979( C3728 C3979 ) C3728_=_C3980( C3728 C3980 ) \nC3752_=_C3753( C3752 C3753 ) C3752_=_C3792( C3752 C3792 ) C3752_=_C3793( C3752 C3793 ) C3752_=_C3794( C3752 C3794 ) C3752_=_C3795( C3752 C3795 ) C3752_=_C3796( C3752 C3796 ) \nC3752_=_C3797( C3752 C3797 ) C3753_=_C3784( C3753 C3784 ) C3753_=_C3835( C3753 C3835 ) C3753_=_C3976( C3753 C3976 ) C3753_=_C3977( C3753 C3977 ) C3753_=_C3978( C3753 C3978 ) \nC3753_=_C3979( C3753 C3979 ) C3753_=_C3980( C3753 C3980 ) C3776_=_C3777( C3776 C3777 ) C3776_=_C3778( C3776 C3778 ) C3776_=_C3779( C3776 C3779 ) C3776_=_C3780( C3776 C3780 ) \nC3776_=_C3807( C3776 C3807 ) C3777_=_C3778( C3777 C3778 ) C3777_=_C3779( C3777 C3779 ) C3777_=_C3780( C3777 C3780 ) C3778_=_C3779( C3778 C3779 ) C3778_=_C3780( C3778 C3780 ) \nC3778_=_C3810( C3778 C3810 ) C3779_=_C3780( C3779 C3780 ) C3779_=_C3811( C3779 C3811 ) C3780_=_C3797( C3780 C3797 ) C3784_=_C3789( C3784 C3789 ) C3784_=_C3790( C3784 C3790 ) \nC3784_=_C3835( C3784 C3835 ) C3784_=_C3976( C3784 C3976 ) C3784_=_C3977( C3784 C3977 ) C3784_=_C3978( C3784 C3978 ) C3784_=_C3979( C3784 C3979 ) C3784_=_C3980( C3784 C3980 ) \nC3789_=_C3790( C3789 C3790 ) C3789_=_C3995( C3789 C3995 ) C3789_=_C4026( C3789 C4026 ) C3789_=_C4122( C3789 C4122 ) C3790_=_C3796( C3790 C3796 ) C3790_=_C3813( C3790 C3813 ) \nC3790_=_C3936( C3790 C3936 ) C3790_=_C4039( C3790 C4039 ) C3790_=_C4085( C3790 C4085 ) C3790_=_C4118( C3790 C4118 ) C3792_=_C3793( C3792 C3793 ) C3792_=_C3794( C3792 C3794 ) \nC3792_=_C3795( C3792 C3795 ) C3792_=_C3796( C3792 C3796 ) C3792_=_C3797( C3792 C3797 ) C3793_=_C3794( C3793 C3794 ) C3793_=_C3795( C3793 C3795 ) C3793_=_C3796( C3793 C3796 ) \nC3793_=_C3797( C3793 C3797 ) C3794_=_C3795( C3794 C3795 ) C3794_=_C3796( C3794 C3796 ) C3794_=_C3797( C3794 C3797 ) C3794_=_C3808( C3794 C3808 ) C3794_=_C4039( C3794 C4039 ) \nC3795_=_C3796( C3795 C3796 ) C3795_=_C3797( C3795 C3797 ) C3796_=_C3797( C3796 C3797 ) C3796_=_C3813( C3796 C3813 ) C3796_=_C3936( C3796 C3936 ) C3796_=_C4039( C3796 C4039 ) \nC3796_=_C4085( C3796 C4085 ) C3796_=_C4118( C3796 C4118 ) C3807_=_C3808( C3807 C3808 ) C3807_=_C3809( C3807 C3809 ) C3807_=_C3810(</w:t>
      </w:r>
    </w:p>
    <w:p>
      <w:pPr>
        <w:pStyle w:val="PreformattedText"/>
        <w:bidi w:val="0"/>
        <w:spacing w:before="0" w:after="0"/>
        <w:jc w:val="left"/>
        <w:rPr/>
      </w:pPr>
      <w:r>
        <w:rPr/>
        <w:t xml:space="preserve"> </w:t>
      </w:r>
      <w:r>
        <w:rPr/>
        <w:t>C3807 C3810 ) C3807_=_C3811( C3807 C3811 ) \nC3807_=_C3812( C3807 C3812 ) C3807_=_C3813( C3807 C3813 ) C3808_=_C3809( C3808 C3809 ) C3808_=_C3810( C3808 C3810 ) C3808_=_C3811( C3808 C3811 ) C3808_=_C3812( C3808 C3812 ) \nC3808_=_C3813( C3808 C3813 ) C3808_=_C4039( C3808 C4039 ) C3809_=_C3810( C3809 C3810 ) C3809_=_C3811( C3809 C3811 ) C3809_=_C3812( C3809 C3812 ) C3809_=_C3813( C3809 C3813 ) \nC3810_=_C3811( C3810 C3811 ) C3810_=_C3812( C3810 C3812 ) C3810_=_C3813( C3810 C3813 ) C3811_=_C3812( C3811 C3812 ) C3811_=_C3813( C3811 C3813 ) C3812_=_C3813( C3812 C3813 ) \nC3813_=_C3936( C3813 C3936 ) C3813_=_C4039( C3813 C4039 ) C3813_=_C4085( C3813 C4085 ) C3813_=_C4118( C3813 C4118 ) C3835_=_C3976( C3835 C3976 ) C3835_=_C3977( C3835 C3977 ) \nC3835_=_C3978( C3835 C3978 ) C3835_=_C3979( C3835 C3979 ) C3835_=_C3980( C3835 C3980 ) C3936_=_C4039( C3936 C4039 ) C3936_=_C4085( C3936 C4085 ) C3936_=_C4118( C3936 C4118 ) \nC3976_=_C3977( C3976 C3977 ) C3976_=_C3978( C3976 C3978 ) C3976_=_C3979( C3976 C3979 ) C3976_=_C3980( C3976 C3980 ) C3977_=_C3978( C3977 C3978 ) C3977_=_C3979( C3977 C3979 ) \nC3977_=_C3980( C3977 C3980 ) C3978_=_C3979( C3978 C3979 ) C3978_=_C3980( C3978 C3980 ) C3979_=_C3980( C3979 C3980 ) C3980_=_C4122( C3980 C4122 ) C3995_=_C4026( C3995 C4026 ) \nC3995_=_C4122( C3995 C4122 ) C4026_=_C4122( C4026 C4122 ) C4039_=_C4085( C4039 C4085 ) C4039_=_C4118( C4039 C4118 ) C4085_=_C4118( C4085 C4118 ) "];64-&gt;71[label="320: C22 C42 C62 C103 C128 \nC135 C178 C195 C207 C251 C278 \nC307 C319 C342 C359 C360 C365 \nC370 C383 C399 C455 C457 C458 \nC476 C512 C574 C634 C681 C688 \nC726 C727 C729 C730 C731 C732 \nC733 C734 C735 C736 C737 C738 \nC740 C741 C744 C745 C746 C747 \nC748 C749 C750 C773 C785 C804 \nC824 C854 C861 C862 C864 C870 \nC895 C909 C928 C930 C952 C957 \nC958 C961 C1007 C1059 C1061 C1063 \nC1065 C1066 C1067 C1068 C1069 C1070 \nC1073 C1074 C1076 C1077 C1078 C1079 \nC1080 C1081 C1083 C1084 C1088 C1090 \nC1091 C1092 C1093 C1094 C1095 C1096 \nC1097 C1098 C1099 C1100 C1101 C1102 \nC1103 C1104 C1107 C1108 C1109 C1111 \nC1112 C1119 C1121 C1125 C1131 C1135 \nC1136 C1165 C1166 C1167 C1168 C1170 \nC1172 C1173 C1175 C1176 C1177 C1178 \nC1180 C1183 C1184 C1185 C1186 C1189 \nC1221 C1223 C1257 C1276 C1306 C1332 \nC1438 C1443 C1484 C1523 C1542 C1543 \nC1544 C1545 C1546 C1547 C1548 C1549 \nC1550 C1551 C1554 C1556 C1602 C1681 \nC1730 C1783 C1866 C1927 C1960 C1961 \nC1962 C1963 C1964 C1965 C1966 C1968 \nC1969 C1970 C1971 C1972 C1975 C1976 \nC1977 C1978 C1979 C1981 C1989 C2059 \nC2061 C2129 C2176 C2237 C2243 C2245 \nC2246 C2255 C2339 C2371 C2528 C2537 \nC2558 C2561 C2564 C2565 C2573 C2580 \nC2623 C2635 C2636 C2664 C2665 C2668 \nC2675 C2677 C2678 C2679 C2680 C2682 \nC2683 C2684 C2685 C2687 C2688 C2689 \nC2728 C2775 C2778 C2795 C2798 C2799 \nC2825 C2828 C2829 C2880 C2992 C3028 \nC3029 C3031 C3032 C3033 C3034 C3035 \nC3037 C3038 C3040 C3058 C3066 C3070 \nC3071 C3076 C3082 C3106 C3109 C3144 \nC3148 C3149 C3165 C3174 C3190 C3191 \nC3199 C3340 C3347 C3367 C3368 C3369 \nC3370 C3371 C3372 C3373 C3375 C3376 \nC3377 C3378 C3380 C3396 C3397 C3401 \nC3402 C3403 C3404 C3405 C3407 C3441 \nC3512 C3534 C3546 C3587 C3600 C3601 \nC3640 C3641 C3642 C3717 C3728 C3752 \nC3753 C3776 C3777 C3778 C3779 C3780 \nC3784 C3789 C3790 C3792 C3793 C3794 \nC3795 C3797 C3807 C3808 C3809 C3810 \nC3811 C3812 C3835 C3936 C3976 C3977 \nC3978 C3979 C3980 C3995 C4026 C4039 \nC4085 C4118 C4122 \n3428: C22_=_C135 ,C22_=_C178 ,C22_=_C195 ,C22_=_C251 ,C22_=_C342 ,\nC22_=_C383 ,C22_=_C773 ,C22_=_C1135 ,C22_=_C2129 ,C22_=_C2237 ,C22_=_C2339 ,\nC22_=_C2623 ,C22_=_C3070 ,C22_=_C3587 ,C22_=_C3789 ,C22_=_C3995 ,C22_=_C4026 ,\nC22_=_C4122 ,C42_=_C62 ,C42_=_C103 ,C42_=_C128 ,C42_=_C207 ,C42_=_C278 ,\nC42_=_C307 ,C42_=_C319 ,C42_=_C365 ,C42_=_C1542 ,C42_=_C1543 ,C42_=_C1544 ,\nC42_=_C1545 ,C42_=_C1546 ,C42_=_C1547 ,C42_=_C1548 ,C42_=_C1549 ,C42_=_C1550 ,\nC42_=_C1551 ,C42_=_C1554 ,C42_=_C1556 ,C62_=_C103 ,C62_=_C128 ,C62_=_C207 ,\nC62_=_C278 ,C62_=_C307 ,C62_=_C319 ,C62_=_C365 ,C62_=_C1542 ,C62_=_C1543 ,\nC62_=_C1544 ,C62_=_C1545 ,C62_=_C1546 ,C62_=_C1547 ,C62_=_C1548 ,C62_=_C1549 ,\nC62_=_C1550 ,C62_=_C1551 ,C62_=_C1554 ,C62_=_C1556 ,C103_=_C128 ,C103_=_C207 ,\nC103_=_C278 ,C103_=_C307 ,C103_=_C319 ,C103_=_C365 ,C103_=_C1542 ,C103_=_C1543 ,\nC103_=_C1544 ,C103_=_C1545 ,C103_=_C1546 ,C103_=_C1547 ,C103_=_C1548 ,C103_=_C1549 ,\nC103_=_C1550 ,C103_=_C1551 ,C103_=_C1554 ,C103_=_C1556 ,C128_=_C135 ,C128_=_C207 ,\nC128_=_C278 ,C128_=_C307 ,C128_=_C319 ,C128_=_C365 ,C128_=_C1542 ,C128_=_C1543 ,\nC128_=_C1544 ,C128_=_C1545 ,C128_=_C1546 ,C128_=_C1547 ,C128_=_C1548 ,C128_=_C1549 ,\nC128_=_C1550 ,C128_=_C1551 ,C128_=_C1554 ,C128_=_C1556 ,C135_=_C178 ,C135_=_C195 ,\nC135_=_C251 ,C135_=_C342 ,C135_=_C383 ,C135_=_C773 ,C135_=_C1135 ,C135_=_C2129 ,\nC135_=_C2237 ,C135_=_C2339 ,C135_=_C2623 ,C135_=_C3070 ,C135_=_C3587 ,C135_=_C3789 ,\nC135_=_C3995 ,C135_=_C4026 ,C135_=_C4122 ,C178_=_C195 ,C178_=_C251 ,C178_=_C342 ,\nC178_=_C383 ,C178_=_C773 ,C178_=_C1135 ,C178_=_C2129 ,C178_=_C2237 ,C178_=_C2339 ,\nC178_=_C2623 ,C178_=_C3070 ,C178_=_C3587 ,C178_=_C3789 ,C178_=_C3995 ,C178_=_C4026 ,\nC178_=_C4122 ,C195_=_C251 ,C195_=_C342 ,C195_=_C383 ,C195_=_C773 ,C195_=_C1135 ,\nC195_=_C2129 ,C195_=_C2237 ,C195_=_C2339 ,C195_=_C2623 ,C195_=_C3070 ,C195_=_C3587 ,\nC195_=_C3789 ,C195_=_C3995 ,C195_=_C4026 ,C195_=_C4122 ,C207_=_C278 ,C207_=_C307 ,\nC207_=_C319 ,C207_=_C365 ,C207_=_C1542 ,C207_=_C1543 ,C207_=_C1544 ,C207_=_C1545 ,\nC207_=_C1546 ,C207_=_C1547 ,C207_=_C1548 ,C207_=_C1549 ,C207_=_C1550 ,C207_=_C1551 ,\nC207_=_C1554 ,C207_=_C1556 ,C251_=_C342 ,C251_=_C383 ,C251_=_C773 ,C251_=_C1135 ,\nC251_=_C2129 ,C251_=_C2237 ,C251_=_C2339 ,C251_=_C2623 ,C251_=_C3070 ,C251_=_C3587 ,\nC251_=_C3789 ,C251_=_C3995 ,C251_=_C4026 ,C251_=_C4122 ,C278_=_C307 ,C278_=_C319 ,\nC278_=_C365 ,C278_=_C1542 ,C278_=_C1543 ,C278_=_C1544 ,C278_=_C1545 ,C278_=_C1546 ,\nC278_=_C1547 ,C278_=_C1548 ,C278_=_C1549 ,C278_=_C1550 ,C278_=_C1551 ,C278_=_C1554 ,\nC278_=_C1556 ,C307_=_C319 ,C307_=_C365 ,C307_=_C1542 ,C307_=_C1543 ,C307_=_C1544 ,\nC307_=_C1545 ,C307_=_C1546 ,C307_=_C1547 ,C307_=_C1548 ,C307_=_C1549 ,C307_=_C1550 ,\nC307_=_C1551 ,C307_=_C1554 ,C307_=_C1556 ,C319_=_C365 ,C319_=_C1542 ,C319_=_C1543 ,\nC319_=_C1544 ,C319_=_C1545 ,C319_=_C1546 ,C319_=_C1547 ,C319_=_C1548 ,C319_=_C1549 ,\nC319_=_C1550 ,C319_=_C1551 ,C319_=_C1554 ,C319_=_C1556 ,C342_=_C383 ,C342_=_C773 ,\nC342_=_C1135 ,C342_=_C2129 ,C342_=_C2237 ,C342_=_C2339 ,C342_=_C2623 ,C342_=_C3070 ,\nC342_=_C3587 ,C342_=_C3789 ,C342_=_C3995 ,C342_=_C4026 ,C342_=_C4122 ,C359_=_C360 ,\nC359_=_C365 ,C359_=_C370 ,C359_=_C383 ,C359_=_C1061 ,C359_=_C1063 ,C359_=_C1065 ,\nC359_=_C1066 ,C359_=_C1067 ,C359_=_C1068 ,C359_=_C1069 ,C359_=_C1070 ,C359_=_C1073 ,\nC359_=_C1074 ,C359_=_C1076 ,C359_=_C1077 ,C359_=_C1078 ,C359_=_C1079 ,C359_=_C1080 ,\nC359_=_C1081 ,C359_=_C1083 ,C359_=_C1084 ,C360_=_C365 ,C360_=_C370 ,C360_=_C383 ,\nC360_=_C1088 ,C360_=_C1090 ,C360_=_C1091 ,C360_=_C1092 ,C360_=_C1093 ,C360_=_C1094 ,\nC360_=_C1095 ,C360_=_C1096 ,C360_=_C1097 ,C360_=_C1098 ,C360_=_C1099 ,C360_=_C1100 ,\nC360_=_C1101 ,C360_=_C1102 ,C360_=_C1103 ,C360_=_C1104 ,C360_=_C1107 ,C360_=_C1108 ,\nC360_=_C1109 ,C360_=_C1111 ,C365_=_C370 ,C365_=_C383 ,C365_=_C1542 ,C365_=_C1543 ,\nC365_=_C1544 ,C365_=_C1545 ,C365_=_C1546 ,C365_=_C1547 ,C365_=_C1548 ,C365_=_C1549 ,\nC365_=_C1550 ,C365_=_C1551 ,C365_=_C1554 ,C365_=_C1556 ,C370_=_C383 ,C370_=_C476 ,\nC370_=_C634 ,C370_=_C681 ,C370_=_C824 ,C370_=_C1119 ,C370_=_C1332 ,C370_=_C1523 ,\nC370_=_C2176 ,C370_=_C2537 ,C370_=_C2675 ,C370_=_C2677 ,C370_=_C2678 ,C370_=_C2679 ,\nC370_=_C2680 ,C370_=_C2682 ,C370_=_C2683 ,C370_=_C2684 ,C370_=_C2685 ,C370_=_C2687 ,\nC370_=_C2688 ,C370_=_C2689 ,C383_=_C773 ,C383_=_C1135 ,C383_=_C2129 ,C383_=_C2237 ,\nC383_=_C2339 ,C383_=_C2623 ,C383_=_C3070 ,C383_=_C3587 ,C383_=_C3789 ,C383_=_C3995 ,\nC383_=_C4026 ,C383_=_C4122 ,C399_=_C804 ,C399_=_C928 ,C399_=_C1121 ,C399_=_C1221 ,\nC399_=_C1783 ,C399_=_C2059 ,C399_=_C2558 ,C399_=_C2728 ,C399_=_C2775 ,C399_=_C3028 ,\nC399_=_C3029 ,C399_=_C3031 ,C399_=_C3032 ,C399_=_C3033 ,C399_=_C3034 ,C399_=_C3035 ,\nC399_=_C3037 ,C399_=_C3038 ,C399_=_C3040 ,C455_=_C457 ,C455_=_C458 ,C455_=_C861 ,\nC455_=_C952 ,C455_=_C1484 ,C455_=_C2243 ,C455_=_C2561 ,C455_=_C2580 ,C455_=_C2795 ,\nC455_=_C2825 ,C455_=_C3076 ,C455_=_C3144 ,C455_=_C3199 ,C455_=_C3396 ,C455_=_C3397 ,\nC455_=_C3401 ,C455_=_C3402 ,C455_=_C3403 ,C455_=_C3404 ,C455_=_C3405 ,C455_=_C3407 ,\nC457_=_C458 ,C457_=_C512 ,C457_=_C957 ,C457_=_C1681 ,C457_=_C2635 ,C457_=_C2664 ,\nC457_=_C2798 ,C457_=_C2828 ,C457_=_C2880 ,C457_=_C3082 ,C457_=_C3109 ,C457_=_C3148 ,\nC457_=_C3174 ,C457_=_C3190 ,C457_=_C3600 ,C457_=_C3640 ,C457_=_C3776 ,C457_=_C3777 ,\nC457_=_C3778 ,C457_=_C3779 ,C457_=_C3780 ,C458_=_C785 ,C458_=_C864 ,C458_=_C909 ,\nC458_=_C958 ,C458_=_C1276 ,C458_=_C2246 ,C458_=_C2565 ,C458_=_C2799 ,C458_=_C2829 ,\nC458_=_C3149 ,C458_=_C3347 ,C458_=_C3512 ,C458_=_C3642 ,C458_=_C3807 ,C458_=_C3808 ,\nC458_=_C3809 ,C458_=_C3810 ,C458_=_C3811 ,C458_=_C3812 ,C476_=_C634 ,C476_=_C681 ,\nC476_=_C824 ,C476_=_C1119 ,C476_=_C1332 ,C476_=_C1523 ,C476_=_C2176 ,C476_=_C2537 ,\nC476_=_C2675 ,C476_=_C2677 ,C476_=_C2678 ,C476_=_C2679 ,C476_=_C2680 ,C476_=_C2682 ,\nC476_=_C2683 ,C476_=_C2684 ,C476_=_C2685 ,C476_=_C2687 ,C476_=_C2688 ,C476_=_C2689 ,\nC512_=_C957 ,C512_=_C1681 ,C512_=_C2635 ,C512_=_C2664 ,C512_=_C2798 ,C512_=_C2828 ,\nC512_=_C2880 ,C512_=_C3082 ,C512_=_C3109 ,C512_=_C3148 ,C512_=_C3174 ,C512_=_C3190 ,\nC512_=_C3600 ,C512_=_C3640 ,C512_=_C3776 ,C512_=_C3777 ,C512_=_C3778 ,C512_=_C3779 ,\nC512_=_C3780 ,C574_=_C854 ,C574_=_C1306 ,C574_=_C1602 ,C574_=_C1960 ,C574_=_C1961 ,\nC574_=_C1962 ,C574_=_C1963 ,C574_=_C1964 ,C574_=_C1965 ,C574_=_C1966 ,C574_=_C1968 ,\nC574_=_C1969 ,C574_=_C1970 ,C574_=_C1971 ,C574_=_C1972 ,C574_=_C1975 ,C574_=_C1976 ,\nC574_=_C1977 ,C574_=_C1978 ,C574_=_C1979 ,C574_=_C1981 ,C634_=_C681 ,C634_=_C824 ,\nC634_=_C1119 ,C634_=_C1332 ,C634_=_C1523</w:t>
      </w:r>
    </w:p>
    <w:p>
      <w:pPr>
        <w:pStyle w:val="PreformattedText"/>
        <w:bidi w:val="0"/>
        <w:spacing w:before="0" w:after="0"/>
        <w:jc w:val="left"/>
        <w:rPr/>
      </w:pPr>
      <w:r>
        <w:rPr/>
        <w:t xml:space="preserve"> </w:t>
      </w:r>
      <w:r>
        <w:rPr/>
        <w:t>,C634_=_C2176 ,C634_=_C2537 ,C634_=_C2675 ,\nC634_=_C2677 ,C634_=_C2678 ,C634_=_C2679 ,C634_=_C2680 ,C634_=_C2682 ,C634_=_C2683 ,\nC634_=_C2684 ,C634_=_C2685 ,C634_=_C2687 ,C634_=_C2688 ,C634_=_C2689 ,C681_=_C688 ,\nC681_=_C824 ,C681_=_C1119 ,C681_=_C1332 ,C681_=_C1523 ,C681_=_C2176 ,C681_=_C2537 ,\nC681_=_C2675 ,C681_=_C2677 ,C681_=_C2678 ,C681_=_C2679 ,C681_=_C2680 ,C681_=_C2682 ,\nC681_=_C2683 ,C681_=_C2684 ,C681_=_C2685 ,C681_=_C2687 ,C681_=_C2688 ,C681_=_C2689 ,\nC688_=_C930 ,C688_=_C1125 ,C688_=_C1223 ,C688_=_C1989 ,C688_=_C2061 ,C688_=_C2778 ,\nC688_=_C3058 ,C688_=_C3106 ,C688_=_C3367 ,C688_=_C3368 ,C688_=_C3369 ,C688_=_C3370 ,\nC688_=_C3371 ,C688_=_C3372 ,C688_=_C3373 ,C688_=_C3375 ,C688_=_C3376 ,C688_=_C3377 ,\nC688_=_C3378 ,C688_=_C3380 ,C726_=_C727 ,C726_=_C729 ,C726_=_C730 ,C726_=_C731 ,\nC726_=_C732 ,C726_=_C733 ,C726_=_C734 ,C726_=_C735 ,C726_=_C736 ,C726_=_C737 ,\nC726_=_C738 ,C726_=_C740 ,C726_=_C741 ,C726_=_C744 ,C726_=_C745 ,C726_=_C746 ,\nC726_=_C747 ,C726_=_C748 ,C726_=_C749 ,C726_=_C750 ,C726_=_C854 ,C726_=_C861 ,\nC726_=_C862 ,C726_=_C864 ,C726_=_C870 ,C727_=_C729 ,C727_=_C730 ,C727_=_C731 ,\nC727_=_C732 ,C727_=_C733 ,C727_=_C734 ,C727_=_C735 ,C727_=_C736 ,C727_=_C737 ,\nC727_=_C738 ,C727_=_C740 ,C727_=_C741 ,C727_=_C744 ,C727_=_C745 ,C727_=_C746 ,\nC727_=_C747 ,C727_=_C748 ,C727_=_C749 ,C727_=_C750 ,C727_=_C1063 ,C727_=_C1088 ,\nC727_=_C1306 ,C729_=_C730 ,C729_=_C731 ,C729_=_C732 ,C729_=_C733 ,C729_=_C734 ,\nC729_=_C735 ,C729_=_C736 ,C729_=_C737 ,C729_=_C738 ,C729_=_C740 ,C729_=_C741 ,\nC729_=_C744 ,C729_=_C745 ,C729_=_C746 ,C729_=_C747 ,C729_=_C748 ,C729_=_C749 ,\nC729_=_C750 ,C729_=_C1960 ,C729_=_C2243 ,C729_=_C2245 ,C729_=_C2246 ,C729_=_C2255 ,\nC730_=_C731 ,C730_=_C732 ,C730_=_C733 ,C730_=_C734 ,C730_=_C735 ,C730_=_C736 ,\nC730_=_C737 ,C730_=_C738 ,C730_=_C740 ,C730_=_C741 ,C730_=_C744 ,C730_=_C745 ,\nC730_=_C746 ,C730_=_C747 ,C730_=_C748 ,C730_=_C749 ,C730_=_C750 ,C731_=_C732 ,\nC731_=_C733 ,C731_=_C734 ,C731_=_C735 ,C731_=_C736 ,C731_=_C737 ,C731_=_C738 ,\nC731_=_C740 ,C731_=_C741 ,C731_=_C744 ,C731_=_C745 ,C731_=_C746 ,C731_=_C747 ,\nC731_=_C748 ,C731_=_C749 ,C731_=_C750 ,C732_=_C733 ,C732_=_C734 ,C732_=_C735 ,\nC732_=_C736 ,C732_=_C737 ,C732_=_C738 ,C732_=_C740 ,C732_=_C741 ,C732_=_C744 ,\nC732_=_C745 ,C732_=_C746 ,C732_=_C747 ,C732_=_C748 ,C732_=_C749 ,C732_=_C750 ,\nC732_=_C1962 ,C732_=_C2558 ,C732_=_C2561 ,C732_=_C2564 ,C732_=_C2565 ,C732_=_C2573 ,\nC733_=_C734 ,C733_=_C735 ,C733_=_C736 ,C733_=_C737 ,C733_=_C738 ,C733_=_C740 ,\nC733_=_C741 ,C733_=_C744 ,C733_=_C745 ,C733_=_C746 ,C733_=_C747 ,C733_=_C748 ,\nC733_=_C749 ,C733_=_C750 ,C733_=_C1964 ,C734_=_C735 ,C734_=_C736 ,C734_=_C737 ,\nC734_=_C738 ,C734_=_C740 ,C734_=_C741 ,C734_=_C744 ,C734_=_C745 ,C734_=_C746 ,\nC734_=_C747 ,C734_=_C748 ,C734_=_C749 ,C734_=_C750 ,C734_=_C1965 ,C735_=_C736 ,\nC735_=_C737 ,C735_=_C738 ,C735_=_C740 ,C735_=_C741 ,C735_=_C744 ,C735_=_C745 ,\nC735_=_C746 ,C735_=_C747 ,C735_=_C748 ,C735_=_C749 ,C735_=_C750 ,C735_=_C1073 ,\nC735_=_C1172 ,C735_=_C2677 ,C735_=_C3028 ,C735_=_C3058 ,C735_=_C3066 ,C735_=_C3070 ,\nC735_=_C3071 ,C736_=_C737 ,C736_=_C738 ,C736_=_C740 ,C736_=_C741 ,C736_=_C744 ,\nC736_=_C745 ,C736_=_C746 ,C736_=_C747 ,C736_=_C748 ,C736_=_C749 ,C736_=_C750 ,\nC736_=_C3199 ,C737_=_C738 ,C737_=_C740 ,C737_=_C741 ,C737_=_C744 ,C737_=_C745 ,\nC737_=_C746 ,C737_=_C747 ,C737_=_C748 ,C737_=_C749 ,C737_=_C750 ,C738_=_C740 ,\nC738_=_C741 ,C738_=_C744 ,C738_=_C745 ,C738_=_C746 ,C738_=_C747 ,C738_=_C748 ,\nC738_=_C749 ,C738_=_C750 ,C738_=_C3347 ,C740_=_C741 ,C740_=_C744 ,C740_=_C745 ,\nC740_=_C746 ,C740_=_C747 ,C740_=_C748 ,C740_=_C749 ,C740_=_C750 ,C740_=_C1175 ,\nC740_=_C1968 ,C740_=_C3441 ,C741_=_C744 ,C741_=_C745 ,C741_=_C746 ,C741_=_C747 ,\nC741_=_C748 ,C741_=_C749 ,C741_=_C750 ,C744_=_C745 ,C744_=_C746 ,C744_=_C747 ,\nC744_=_C748 ,C744_=_C749 ,C744_=_C750 ,C745_=_C746 ,C745_=_C747 ,C745_=_C748 ,\nC745_=_C749 ,C745_=_C750 ,C745_=_C1975 ,C746_=_C747 ,C746_=_C748 ,C746_=_C749 ,\nC746_=_C750 ,C747_=_C748 ,C747_=_C749 ,C747_=_C750 ,C747_=_C1976 ,C747_=_C3376 ,\nC747_=_C3404 ,C747_=_C3794 ,C747_=_C3808 ,C747_=_C4039 ,C748_=_C749 ,C748_=_C750 ,\nC748_=_C1977 ,C749_=_C750 ,C749_=_C1978 ,C749_=_C3038 ,C749_=_C3377 ,C750_=_C1979 ,\nC773_=_C1135 ,C773_=_C2129 ,C773_=_C2237 ,C773_=_C2339 ,C773_=_C2623 ,C773_=_C3070 ,\nC773_=_C3587 ,C773_=_C3789 ,C773_=_C3995 ,C773_=_C4026 ,C773_=_C4122 ,C785_=_C864 ,\nC785_=_C909 ,C785_=_C958 ,C785_=_C1276 ,C785_=_C2246 ,C785_=_C2565 ,C785_=_C2799 ,\nC785_=_C2829 ,C785_=_C3149 ,C785_=_C3347 ,C785_=_C3512 ,C785_=_C3642 ,C785_=_C3807 ,\nC785_=_C3808 ,C785_=_C3809 ,C785_=_C3810 ,C785_=_C3811 ,C785_=_C3812 ,C804_=_C928 ,\nC804_=_C1121 ,C804_=_C1221 ,C804_=_C1783 ,C804_=_C2059 ,C804_=_C2558 ,C804_=_C2728 ,\nC804_=_C2775 ,C804_=_C3028 ,C804_=_C3029 ,C804_=_C3031 ,C804_=_C3032 ,C804_=_C3033 ,\nC804_=_C3034 ,C804_=_C3035 ,C804_=_C3037 ,C804_=_C3038 ,C804_=_C3040 ,C824_=_C1119 ,\nC824_=_C1332 ,C824_=_C1523 ,C824_=_C2176 ,C824_=_C2537 ,C824_=_C2675 ,C824_=_C2677 ,\nC824_=_C2678 ,C824_=_C2679 ,C824_=_C2680 ,C824_=_C2682 ,C824_=_C2683 ,C824_=_C2684 ,\nC824_=_C2685 ,C824_=_C2687 ,C824_=_C2688 ,C824_=_C2689 ,C854_=_C861 ,C854_=_C862 ,\nC854_=_C864 ,C854_=_C870 ,C854_=_C1306 ,C854_=_C1602 ,C854_=_C1960 ,C854_=_C1961 ,\nC854_=_C1962 ,C854_=_C1963 ,C854_=_C1964 ,C854_=_C1965 ,C854_=_C1966 ,C854_=_C1968 ,\nC854_=_C1969 ,C854_=_C1970 ,C854_=_C1971 ,C854_=_C1972 ,C854_=_C1975 ,C854_=_C1976 ,\nC854_=_C1977 ,C854_=_C1978 ,C854_=_C1979 ,C854_=_C1981 ,C861_=_C862 ,C861_=_C864 ,\nC861_=_C870 ,C861_=_C952 ,C861_=_C1484 ,C861_=_C2243 ,C861_=_C2561 ,C861_=_C2580 ,\nC861_=_C2795 ,C861_=_C2825 ,C861_=_C3076 ,C861_=_C3144 ,C861_=_C3199 ,C861_=_C3396 ,\nC861_=_C3397 ,C861_=_C3401 ,C861_=_C3402 ,C861_=_C3403 ,C861_=_C3404 ,C861_=_C3405 ,\nC861_=_C3407 ,C862_=_C864 ,C862_=_C870 ,C862_=_C1866 ,C862_=_C1927 ,C862_=_C2245 ,\nC862_=_C2528 ,C862_=_C2564 ,C862_=_C2636 ,C862_=_C2665 ,C862_=_C3191 ,C862_=_C3546 ,\nC862_=_C3601 ,C862_=_C3641 ,C862_=_C3752 ,C862_=_C3792 ,C862_=_C3793 ,C862_=_C3794 ,\nC862_=_C3795 ,C862_=_C3797 ,C864_=_C870 ,C864_=_C909 ,C864_=_C958 ,C864_=_C1276 ,\nC864_=_C2246 ,C864_=_C2565 ,C864_=_C2799 ,C864_=_C2829 ,C864_=_C3149 ,C864_=_C3347 ,\nC864_=_C3512 ,C864_=_C3642 ,C864_=_C3807 ,C864_=_C3808 ,C864_=_C3809 ,C864_=_C3810 ,\nC864_=_C3811 ,C864_=_C3812 ,C870_=_C895 ,C870_=_C1007 ,C870_=_C1059 ,C870_=_C1136 ,\nC870_=_C1257 ,C870_=_C1443 ,C870_=_C1730 ,C870_=_C2255 ,C870_=_C2573 ,C870_=_C3071 ,\nC870_=_C3340 ,C870_=_C3790 ,C870_=_C3936 ,C870_=_C4039 ,C870_=_C4085 ,C870_=_C4118 ,\nC895_=_C1007 ,C895_=_C1059 ,C895_=_C1136 ,C895_=_C1257 ,C895_=_C1443 ,C895_=_C1730 ,\nC895_=_C2255 ,C895_=_C2573 ,C895_=_C3071 ,C895_=_C3340 ,C895_=_C3790 ,C895_=_C3936 ,\nC895_=_C4039 ,C895_=_C4085 ,C895_=_C4118 ,C909_=_C958 ,C909_=_C1276 ,C909_=_C2246 ,\nC909_=_C2565 ,C909_=_C2799 ,C909_=_C2829 ,C909_=_C3149 ,C909_=_C3347 ,C909_=_C3512 ,\nC909_=_C3642 ,C909_=_C3807 ,C909_=_C3808 ,C909_=_C3809 ,C909_=_C3810 ,C909_=_C3811 ,\nC909_=_C3812 ,C928_=_C930 ,C928_=_C1121 ,C928_=_C1221 ,C928_=_C1783 ,C928_=_C2059 ,\nC928_=_C2558 ,C928_=_C2728 ,C928_=_C2775 ,C928_=_C3028 ,C928_=_C3029 ,C928_=_C3031 ,\nC928_=_C3032 ,C928_=_C3033 ,C928_=_C3034 ,C928_=_C3035 ,C928_=_C3037 ,C928_=_C3038 ,\nC928_=_C3040 ,C930_=_C1125 ,C930_=_C1223 ,C930_=_C1989 ,C930_=_C2061 ,C930_=_C2778 ,\nC930_=_C3058 ,C930_=_C3106 ,C930_=_C3367 ,C930_=_C3368 ,C930_=_C3369 ,C930_=_C3370 ,\nC930_=_C3371 ,C930_=_C3372 ,C930_=_C3373 ,C930_=_C3375 ,C930_=_C3376 ,C930_=_C3377 ,\nC930_=_C3378 ,C930_=_C3380 ,C952_=_C957 ,C952_=_C958 ,C952_=_C961 ,C952_=_C1484 ,\nC952_=_C2243 ,C952_=_C2561 ,C952_=_C2580 ,C952_=_C2795 ,C952_=_C2825 ,C952_=_C3076 ,\nC952_=_C3144 ,C952_=_C3199 ,C952_=_C3396 ,C952_=_C3397 ,C952_=_C3401 ,C952_=_C3402 ,\nC952_=_C3403 ,C952_=_C3404 ,C952_=_C3405 ,C952_=_C3407 ,C957_=_C958 ,C957_=_C961 ,\nC957_=_C1681 ,C957_=_C2635 ,C957_=_C2664 ,C957_=_C2798 ,C957_=_C2828 ,C957_=_C2880 ,\nC957_=_C3082 ,C957_=_C3109 ,C957_=_C3148 ,C957_=_C3174 ,C957_=_C3190 ,C957_=_C3600 ,\nC957_=_C3640 ,C957_=_C3776 ,C957_=_C3777 ,C957_=_C3778 ,C957_=_C3779 ,C957_=_C3780 ,\nC958_=_C961 ,C958_=_C1276 ,C958_=_C2246 ,C958_=_C2565 ,C958_=_C2799 ,C958_=_C2829 ,\nC958_=_C3149 ,C958_=_C3347 ,C958_=_C3512 ,C958_=_C3642 ,C958_=_C3807 ,C958_=_C3808 ,\nC958_=_C3809 ,C958_=_C3810 ,C958_=_C3811 ,C958_=_C3812 ,C961_=_C1131 ,C961_=_C1438 ,\nC961_=_C2371 ,C961_=_C2668 ,C961_=_C2992 ,C961_=_C3066 ,C961_=_C3165 ,C961_=_C3441 ,\nC961_=_C3534 ,C961_=_C3717 ,C961_=_C3728 ,C961_=_C3753 ,C961_=_C3784 ,C961_=_C3835 ,\nC961_=_C3976 ,C961_=_C3977 ,C961_=_C3978 ,C961_=_C3979 ,C961_=_C3980 ,C1007_=_C1059 ,\nC1007_=_C1136 ,C1007_=_C1257 ,C1007_=_C1443 ,C1007_=_C1730 ,C1007_=_C2255 ,C1007_=_C2573 ,\nC1007_=_C3071 ,C1007_=_C3340 ,C1007_=_C3790 ,C1007_=_C3936 ,C1007_=_C4039 ,C1007_=_C4085 ,\nC1007_=_C4118 ,C1059_=_C1136 ,C1059_=_C1257 ,C1059_=_C1443 ,C1059_=_C1730 ,C1059_=_C2255 ,\nC1059_=_C2573 ,C1059_=_C3071 ,C1059_=_C3340 ,C1059_=_C3790 ,C1059_=_C3936 ,C1059_=_C4039 ,\nC1059_=_C4085 ,C1059_=_C4118 ,C1061_=_C1063 ,C1061_=_C1065 ,C1061_=_C1066 ,C1061_=_C1067 ,\nC1061_=_C1068 ,C1061_=_C1069 ,C1061_=_C1070 ,C1061_=_C1073 ,C1061_=_C1074 ,C1061_=_C1076 ,\nC1061_=_C1077 ,C1061_=_C1078 ,C1061_=_C1079 ,C1061_=_C1080 ,C1061_=_C1081 ,C1061_=_C1083 ,\nC1061_=_C1084 ,C1061_=_C1112 ,C1061_=_C1119 ,C1061_=_C1121 ,C1061_=_C1125 ,C1061_=_C1131 ,\nC1061_=_C1135 ,C1061_=_C1136 ,C1063_=_C1065 ,C1063_=_C1066 ,C1063_=_C1067 ,C1063_=_C1068 ,\nC1063_=_C1069 ,C1063_=_C1070 ,C1063_=_C1073 ,C1063_=_C1074 ,C1063_=_C1076 ,C1063_=_C1077 ,\nC1063_=_C1078 ,C1063_=_C1079 ,C1063_=_C1080 ,C1063_=_C1081 ,C1063_=_C1083 ,C1063_=_C1084 ,\nC1063_=_C1088 ,C1063_=_C1306 ,C1065_=_C1066 ,C1065_=_C1067 ,C1065_=_C1068 ,C1065_=_C1069 ,\nC1065_=_C1070 ,C1065_=_C1073 ,C1065_=_C1074 ,C1065_=_C1076 ,C1065_=_C1077 ,C1065_=_C1078 ,\nC1065_=_C1079 ,C1065_=_C1080 ,C1065_=_C1081 ,C1065_=_C1083 ,C1065_=_C1084 ,C1065_=_C1090 ,\nC1065_=_C1543 ,C1065_=_C2129 ,C1066_=_C1067</w:t>
      </w:r>
    </w:p>
    <w:p>
      <w:pPr>
        <w:pStyle w:val="PreformattedText"/>
        <w:bidi w:val="0"/>
        <w:spacing w:before="0" w:after="0"/>
        <w:jc w:val="left"/>
        <w:rPr/>
      </w:pPr>
      <w:r>
        <w:rPr/>
        <w:t xml:space="preserve"> </w:t>
      </w:r>
      <w:r>
        <w:rPr/>
        <w:t>,C1066_=_C1068 ,C1066_=_C1069 ,C1066_=_C1070 ,\nC1066_=_C1073 ,C1066_=_C1074 ,C1066_=_C1076 ,C1066_=_C1077 ,C1066_=_C1078 ,C1066_=_C1079 ,\nC1066_=_C1080 ,C1066_=_C1081 ,C1066_=_C1083 ,C1066_=_C1084 ,C1066_=_C1091 ,C1066_=_C1544 ,\nC1066_=_C2237 ,C1067_=_C1068 ,C1067_=_C1069 ,C1067_=_C1070 ,C1067_=_C1073 ,C1067_=_C1074 ,\nC1067_=_C1076 ,C1067_=_C1077 ,C1067_=_C1078 ,C1067_=_C1079 ,C1067_=_C1080 ,C1067_=_C1081 ,\nC1067_=_C1083 ,C1067_=_C1084 ,C1067_=_C1092 ,C1068_=_C1069 ,C1068_=_C1070 ,C1068_=_C1073 ,\nC1068_=_C1074 ,C1068_=_C1076 ,C1068_=_C1077 ,C1068_=_C1078 ,C1068_=_C1079 ,C1068_=_C1080 ,\nC1068_=_C1081 ,C1068_=_C1083 ,C1068_=_C1084 ,C1068_=_C1093 ,C1068_=_C1545 ,C1068_=_C2339 ,\nC1069_=_C1070 ,C1069_=_C1073 ,C1069_=_C1074 ,C1069_=_C1076 ,C1069_=_C1077 ,C1069_=_C1078 ,\nC1069_=_C1079 ,C1069_=_C1080 ,C1069_=_C1081 ,C1069_=_C1083 ,C1069_=_C1084 ,C1069_=_C1094 ,\nC1069_=_C1546 ,C1069_=_C2623 ,C1070_=_C1073 ,C1070_=_C1074 ,C1070_=_C1076 ,C1070_=_C1077 ,\nC1070_=_C1078 ,C1070_=_C1079 ,C1070_=_C1080 ,C1070_=_C1081 ,C1070_=_C1083 ,C1070_=_C1084 ,\nC1070_=_C1095 ,C1070_=_C2635 ,C1070_=_C2636 ,C1073_=_C1074 ,C1073_=_C1076 ,C1073_=_C1077 ,\nC1073_=_C1078 ,C1073_=_C1079 ,C1073_=_C1080 ,C1073_=_C1081 ,C1073_=_C1083 ,C1073_=_C1084 ,\nC1073_=_C1172 ,C1073_=_C2677 ,C1073_=_C3028 ,C1073_=_C3058 ,C1073_=_C3066 ,C1073_=_C3070 ,\nC1073_=_C3071 ,C1074_=_C1076 ,C1074_=_C1077 ,C1074_=_C1078 ,C1074_=_C1079 ,C1074_=_C1080 ,\nC1074_=_C1081 ,C1074_=_C1083 ,C1074_=_C1084 ,C1074_=_C1097 ,C1076_=_C1077 ,C1076_=_C1078 ,\nC1076_=_C1079 ,C1076_=_C1080 ,C1076_=_C1081 ,C1076_=_C1083 ,C1076_=_C1084 ,C1076_=_C1099 ,\nC1076_=_C1549 ,C1076_=_C3587 ,C1077_=_C1078 ,C1077_=_C1079 ,C1077_=_C1080 ,C1077_=_C1081 ,\nC1077_=_C1083 ,C1077_=_C1084 ,C1077_=_C1101 ,C1078_=_C1079 ,C1078_=_C1080 ,C1078_=_C1081 ,\nC1078_=_C1083 ,C1078_=_C1084 ,C1078_=_C1102 ,C1078_=_C3397 ,C1079_=_C1080 ,C1079_=_C1081 ,\nC1079_=_C1083 ,C1079_=_C1084 ,C1079_=_C1104 ,C1080_=_C1081 ,C1080_=_C1083 ,C1080_=_C1084 ,\nC1080_=_C1180 ,C1080_=_C2683 ,C1080_=_C3032 ,C1080_=_C3369 ,C1080_=_C3784 ,C1080_=_C3789 ,\nC1080_=_C3790 ,C1081_=_C1083 ,C1081_=_C1084 ,C1081_=_C1107 ,C1083_=_C1084 ,C1083_=_C1108 ,\nC1083_=_C1554 ,C1083_=_C2687 ,C1083_=_C4026 ,C1084_=_C1109 ,C1088_=_C1090 ,C1088_=_C1091 ,\nC1088_=_C1092 ,C1088_=_C1093 ,C1088_=_C1094 ,C1088_=_C1095 ,C1088_=_C1096 ,C1088_=_C1097 ,\nC1088_=_C1098 ,C1088_=_C1099 ,C1088_=_C1100 ,C1088_=_C1101 ,C1088_=_C1102 ,C1088_=_C1103 ,\nC1088_=_C1104 ,C1088_=_C1107 ,C1088_=_C1108 ,C1088_=_C1109 ,C1088_=_C1111 ,C1088_=_C1306 ,\nC1090_=_C1091 ,C1090_=_C1092 ,C1090_=_C1093 ,C1090_=_C1094 ,C1090_=_C1095 ,C1090_=_C1096 ,\nC1090_=_C1097 ,C1090_=_C1098 ,C1090_=_C1099 ,C1090_=_C1100 ,C1090_=_C1101 ,C1090_=_C1102 ,\nC1090_=_C1103 ,C1090_=_C1104 ,C1090_=_C1107 ,C1090_=_C1108 ,C1090_=_C1109 ,C1090_=_C1111 ,\nC1090_=_C1543 ,C1090_=_C2129 ,C1091_=_C1092 ,C1091_=_C1093 ,C1091_=_C1094 ,C1091_=_C1095 ,\nC1091_=_C1096 ,C1091_=_C1097 ,C1091_=_C1098 ,C1091_=_C1099 ,C1091_=_C1100 ,C1091_=_C1101 ,\nC1091_=_C1102 ,C1091_=_C1103 ,C1091_=_C1104 ,C1091_=_C1107 ,C1091_=_C1108 ,C1091_=_C1109 ,\nC1091_=_C1111 ,C1091_=_C1544 ,C1091_=_C2237 ,C1092_=_C1093 ,C1092_=_C1094 ,C1092_=_C1095 ,\nC1092_=_C1096 ,C1092_=_C1097 ,C1092_=_C1098 ,C1092_=_C1099 ,C1092_=_C1100 ,C1092_=_C1101 ,\nC1092_=_C1102 ,C1092_=_C1103 ,C1092_=_C1104 ,C1092_=_C1107 ,C1092_=_C1108 ,C1092_=_C1109 ,\nC1092_=_C1111 ,C1093_=_C1094 ,C1093_=_C1095 ,C1093_=_C1096 ,C1093_=_C1097 ,C1093_=_C1098 ,\nC1093_=_C1099 ,C1093_=_C1100 ,C1093_=_C1101 ,C1093_=_C1102 ,C1093_=_C1103 ,C1093_=_C1104 ,\nC1093_=_C1107 ,C1093_=_C1108 ,C1093_=_C1109 ,C1093_=_C1111 ,C1093_=_C1545 ,C1093_=_C2339 ,\nC1094_=_C1095 ,C1094_=_C1096 ,C1094_=_C1097 ,C1094_=_C1098 ,C1094_=_C1099 ,C1094_=_C1100 ,\nC1094_=_C1101 ,C1094_=_C1102 ,C1094_=_C1103 ,C1094_=_C1104 ,C1094_=_C1107 ,C1094_=_C1108 ,\nC1094_=_C1109 ,C1094_=_C1111 ,C1094_=_C1546 ,C1094_=_C2623 ,C1095_=_C1096 ,C1095_=_C1097 ,\nC1095_=_C1098 ,C1095_=_C1099 ,C1095_=_C1100 ,C1095_=_C1101 ,C1095_=_C1102 ,C1095_=_C1103 ,\nC1095_=_C1104 ,C1095_=_C1107 ,C1095_=_C1108 ,C1095_=_C1109 ,C1095_=_C1111 ,C1095_=_C2635 ,\nC1095_=_C2636 ,C1096_=_C1097 ,C1096_=_C1098 ,C1096_=_C1099 ,C1096_=_C1100 ,C1096_=_C1101 ,\nC1096_=_C1102 ,C1096_=_C1103 ,C1096_=_C1104 ,C1096_=_C1107 ,C1096_=_C1108 ,C1096_=_C1109 ,\nC1096_=_C1111 ,C1096_=_C1168 ,C1096_=_C1547 ,C1096_=_C2664 ,C1096_=_C2665 ,C1096_=_C2668 ,\nC1097_=_C1098 ,C1097_=_C1099 ,C1097_=_C1100 ,C1097_=_C1101 ,C1097_=_C1102 ,C1097_=_C1103 ,\nC1097_=_C1104 ,C1097_=_C1107 ,C1097_=_C1108 ,C1097_=_C1109 ,C1097_=_C1111 ,C1098_=_C1099 ,\nC1098_=_C1100 ,C1098_=_C1101 ,C1098_=_C1102 ,C1098_=_C1103 ,C1098_=_C1104 ,C1098_=_C1107 ,\nC1098_=_C1108 ,C1098_=_C1109 ,C1098_=_C1111 ,C1098_=_C1173 ,C1098_=_C1548 ,C1098_=_C1966 ,\nC1098_=_C3190 ,C1098_=_C3191 ,C1099_=_C1100 ,C1099_=_C1101 ,C1099_=_C1102 ,C1099_=_C1103 ,\nC1099_=_C1104 ,C1099_=_C1107 ,C1099_=_C1108 ,C1099_=_C1109 ,C1099_=_C1111 ,C1099_=_C1549 ,\nC1099_=_C3587 ,C1100_=_C1101 ,C1100_=_C1102 ,C1100_=_C1103 ,C1100_=_C1104 ,C1100_=_C1107 ,\nC1100_=_C1108 ,C1100_=_C1109 ,C1100_=_C1111 ,C1100_=_C1176 ,C1100_=_C1550 ,C1100_=_C3600 ,\nC1100_=_C3601 ,C1101_=_C1102 ,C1101_=_C1103 ,C1101_=_C1104 ,C1101_=_C1107 ,C1101_=_C1108 ,\nC1101_=_C1109 ,C1101_=_C1111 ,C1102_=_C1103 ,C1102_=_C1104 ,C1102_=_C1107 ,C1102_=_C1108 ,\nC1102_=_C1109 ,C1102_=_C1111 ,C1102_=_C3397 ,C1103_=_C1104 ,C1103_=_C1107 ,C1103_=_C1108 ,\nC1103_=_C1109 ,C1103_=_C1111 ,C1103_=_C1177 ,C1103_=_C1551 ,C1103_=_C3640 ,C1103_=_C3641 ,\nC1103_=_C3642 ,C1104_=_C1107 ,C1104_=_C1108 ,C1104_=_C1109 ,C1104_=_C1111 ,C1107_=_C1108 ,\nC1107_=_C1109 ,C1107_=_C1111 ,C1108_=_C1109 ,C1108_=_C1111 ,C1108_=_C1554 ,C1108_=_C2687 ,\nC1108_=_C4026 ,C1109_=_C1111 ,C1111_=_C1189 ,C1111_=_C1556 ,C1111_=_C3780 ,C1111_=_C3797 ,\nC1112_=_C1119 ,C1112_=_C1121 ,C1112_=_C1125 ,C1112_=_C1131 ,C1112_=_C1135 ,C1112_=_C1136 ,\nC1112_=_C1165 ,C1112_=_C1166 ,C1112_=_C1167 ,C1112_=_C1168 ,C1112_=_C1170 ,C1112_=_C1172 ,\nC1112_=_C1173 ,C1112_=_C1175 ,C1112_=_C1176 ,C1112_=_C1177 ,C1112_=_C1178 ,C1112_=_C1180 ,\nC1112_=_C1183 ,C1112_=_C1184 ,C1112_=_C1185 ,C1112_=_C1186 ,C1112_=_C1189 ,C1119_=_C1121 ,\nC1119_=_C1125 ,C1119_=_C1131 ,C1119_=_C1135 ,C1119_=_C1136 ,C1119_=_C1332 ,C1119_=_C1523 ,\nC1119_=_C2176 ,C1119_=_C2537 ,C1119_=_C2675 ,C1119_=_C2677 ,C1119_=_C2678 ,C1119_=_C2679 ,\nC1119_=_C2680 ,C1119_=_C2682 ,C1119_=_C2683 ,C1119_=_C2684 ,C1119_=_C2685 ,C1119_=_C2687 ,\nC1119_=_C2688 ,C1119_=_C2689 ,C1121_=_C1125 ,C1121_=_C1131 ,C1121_=_C1135 ,C1121_=_C1136 ,\nC1121_=_C1221 ,C1121_=_C1783 ,C1121_=_C2059 ,C1121_=_C2558 ,C1121_=_C2728 ,C1121_=_C2775 ,\nC1121_=_C3028 ,C1121_=_C3029 ,C1121_=_C3031 ,C1121_=_C3032 ,C1121_=_C3033 ,C1121_=_C3034 ,\nC1121_=_C3035 ,C1121_=_C3037 ,C1121_=_C3038 ,C1121_=_C3040 ,C1125_=_C1131 ,C1125_=_C1135 ,\nC1125_=_C1136 ,C1125_=_C1223 ,C1125_=_C1989 ,C1125_=_C2061 ,C1125_=_C2778 ,C1125_=_C3058 ,\nC1125_=_C3106 ,C1125_=_C3367 ,C1125_=_C3368 ,C1125_=_C3369 ,C1125_=_C3370 ,C1125_=_C3371 ,\nC1125_=_C3372 ,C1125_=_C3373 ,C1125_=_C3375 ,C1125_=_C3376 ,C1125_=_C3377 ,C1125_=_C3378 ,\nC1125_=_C3380 ,C1131_=_C1135 ,C1131_=_C1136 ,C1131_=_C1438 ,C1131_=_C2371 ,C1131_=_C2668 ,\nC1131_=_C2992 ,C1131_=_C3066 ,C1131_=_C3165 ,C1131_=_C3441 ,C1131_=_C3534 ,C1131_=_C3717 ,\nC1131_=_C3728 ,C1131_=_C3753 ,C1131_=_C3784 ,C1131_=_C3835 ,C1131_=_C3976 ,C1131_=_C3977 ,\nC1131_=_C3978 ,C1131_=_C3979 ,C1131_=_C3980 ,C1135_=_C1136 ,C1135_=_C2129 ,C1135_=_C2237 ,\nC1135_=_C2339 ,C1135_=_C2623 ,C1135_=_C3070 ,C1135_=_C3587 ,C1135_=_C3789 ,C1135_=_C3995 ,\nC1135_=_C4026 ,C1135_=_C4122 ,C1136_=_C1257 ,C1136_=_C1443 ,C1136_=_C1730 ,C1136_=_C2255 ,\nC1136_=_C2573 ,C1136_=_C3071 ,C1136_=_C3340 ,C1136_=_C3790 ,C1136_=_C3936 ,C1136_=_C4039 ,\nC1136_=_C4085 ,C1136_=_C4118 ,C1165_=_C1166 ,C1165_=_C1167 ,C1165_=_C1168 ,C1165_=_C1170 ,\nC1165_=_C1172 ,C1165_=_C1173 ,C1165_=_C1175 ,C1165_=_C1176 ,C1165_=_C1177 ,C1165_=_C1178 ,\nC1165_=_C1180 ,C1165_=_C1183 ,C1165_=_C1184 ,C1165_=_C1185 ,C1165_=_C1186 ,C1165_=_C1189 ,\nC1166_=_C1167 ,C1166_=_C1168 ,C1166_=_C1170 ,C1166_=_C1172 ,C1166_=_C1173 ,C1166_=_C1175 ,\nC1166_=_C1176 ,C1166_=_C1177 ,C1166_=_C1178 ,C1166_=_C1180 ,C1166_=_C1183 ,C1166_=_C1184 ,\nC1166_=_C1185 ,C1166_=_C1186 ,C1166_=_C1189 ,C1166_=_C2059 ,C1166_=_C2061 ,C1167_=_C1168 ,\nC1167_=_C1170 ,C1167_=_C1172 ,C1167_=_C1173 ,C1167_=_C1175 ,C1167_=_C1176 ,C1167_=_C1177 ,\nC1167_=_C1178 ,C1167_=_C1180 ,C1167_=_C1183 ,C1167_=_C1184 ,C1167_=_C1185 ,C1167_=_C1186 ,\nC1167_=_C1189 ,C1168_=_C1170 ,C1168_=_C1172 ,C1168_=_C1173 ,C1168_=_C1175 ,C1168_=_C1176 ,\nC1168_=_C1177 ,C1168_=_C1178 ,C1168_=_C1180 ,C1168_=_C1183 ,C1168_=_C1184 ,C1168_=_C1185 ,\nC1168_=_C1186 ,C1168_=_C1189 ,C1168_=_C1547 ,C1168_=_C2664 ,C1168_=_C2665 ,C1168_=_C2668 ,\nC1170_=_C1172 ,C1170_=_C1173 ,C1170_=_C1175 ,C1170_=_C1176 ,C1170_=_C1177 ,C1170_=_C1178 ,\nC1170_=_C1180 ,C1170_=_C1183 ,C1170_=_C1184 ,C1170_=_C1185 ,C1170_=_C1186 ,C1170_=_C1189 ,\nC1172_=_C1173 ,C1172_=_C1175 ,C1172_=_C1176 ,C1172_=_C1177 ,C1172_=_C1178 ,C1172_=_C1180 ,\nC1172_=_C1183 ,C1172_=_C1184 ,C1172_=_C1185 ,C1172_=_C1186 ,C1172_=_C1189 ,C1172_=_C2677 ,\nC1172_=_C3028 ,C1172_=_C3058 ,C1172_=_C3066 ,C1172_=_C3070 ,C1172_=_C3071 ,C1173_=_C1175 ,\nC1173_=_C1176 ,C1173_=_C1177 ,C1173_=_C1178 ,C1173_=_C1180 ,C1173_=_C1183 ,C1173_=_C1184 ,\nC1173_=_C1185 ,C1173_=_C1186 ,C1173_=_C1189 ,C1173_=_C1548 ,C1173_=_C1966 ,C1173_=_C3190 ,\nC1173_=_C3191 ,C1175_=_C1176 ,C1175_=_C1177 ,C1175_=_C1178 ,C1175_=_C1180 ,C1175_=_C1183 ,\nC1175_=_C1184 ,C1175_=_C1185 ,C1175_=_C1186 ,C1175_=_C1189 ,C1175_=_C1968 ,C1175_=_C3441 ,\nC1176_=_C1177 ,C1176_=_C1178 ,C1176_=_C1180 ,C1176_=_C1183 ,C1176_=_C1184 ,C1176_=_C1185 ,\nC1176_=_C1186 ,C1176_=_C1189 ,C1176_=_C1550 ,C1176_=_C3600 ,C1176_=_C3601 ,C1177_=_C1178 ,\nC1177_=_C1180 ,C1177_=_C1183 ,C1177_=_C1184 ,C1177_=_C1185 ,C1177_=_C1186 ,C1177_=_C1189 ,\nC1177_=_C1551 ,C1177_=_C3640 ,C1177_=_C3641 ,C1177_=_C3642 ,C1178_=_C1180 ,C1178_=_C1183 ,\nC1178_=_C1184</w:t>
      </w:r>
    </w:p>
    <w:p>
      <w:pPr>
        <w:pStyle w:val="PreformattedText"/>
        <w:bidi w:val="0"/>
        <w:spacing w:before="0" w:after="0"/>
        <w:jc w:val="left"/>
        <w:rPr/>
      </w:pPr>
      <w:r>
        <w:rPr/>
        <w:t xml:space="preserve"> </w:t>
      </w:r>
      <w:r>
        <w:rPr/>
        <w:t>,C1178_=_C1185 ,C1178_=_C1186 ,C1178_=_C1189 ,C1178_=_C1972 ,C1180_=_C1183 ,\nC1180_=_C1184 ,C1180_=_C1185 ,C1180_=_C1186 ,C1180_=_C1189 ,C1180_=_C2683 ,C1180_=_C3032 ,\nC1180_=_C3369 ,C1180_=_C3784 ,C1180_=_C3789 ,C1180_=_C3790 ,C1183_=_C1184 ,C1183_=_C1185 ,\nC1183_=_C1186 ,C1183_=_C1189 ,C1183_=_C4085 ,C1184_=_C1185 ,C1184_=_C1186 ,C1184_=_C1189 ,\nC1185_=_C1186 ,C1185_=_C1189 ,C1186_=_C1189 ,C1186_=_C2689 ,C1189_=_C1556 ,C1189_=_C3780 ,\nC1189_=_C3797 ,C1221_=_C1223 ,C1221_=_C1783 ,C1221_=_C2059 ,C1221_=_C2558 ,C1221_=_C2728 ,\nC1221_=_C2775 ,C1221_=_C3028 ,C1221_=_C3029 ,C1221_=_C3031 ,C1221_=_C3032 ,C1221_=_C3033 ,\nC1221_=_C3034 ,C1221_=_C3035 ,C1221_=_C3037 ,C1221_=_C3038 ,C1221_=_C3040 ,C1223_=_C1989 ,\nC1223_=_C2061 ,C1223_=_C2778 ,C1223_=_C3058 ,C1223_=_C3106 ,C1223_=_C3367 ,C1223_=_C3368 ,\nC1223_=_C3369 ,C1223_=_C3370 ,C1223_=_C3371 ,C1223_=_C3372 ,C1223_=_C3373 ,C1223_=_C3375 ,\nC1223_=_C3376 ,C1223_=_C3377 ,C1223_=_C3378 ,C1223_=_C3380 ,C1257_=_C1443 ,C1257_=_C1730 ,\nC1257_=_C2255 ,C1257_=_C2573 ,C1257_=_C3071 ,C1257_=_C3340 ,C1257_=_C3790 ,C1257_=_C3936 ,\nC1257_=_C4039 ,C1257_=_C4085 ,C1257_=_C4118 ,C1276_=_C2246 ,C1276_=_C2565 ,C1276_=_C2799 ,\nC1276_=_C2829 ,C1276_=_C3149 ,C1276_=_C3347 ,C1276_=_C3512 ,C1276_=_C3642 ,C1276_=_C3807 ,\nC1276_=_C3808 ,C1276_=_C3809 ,C1276_=_C3810 ,C1276_=_C3811 ,C1276_=_C3812 ,C1306_=_C1602 ,\nC1306_=_C1960 ,C1306_=_C1961 ,C1306_=_C1962 ,C1306_=_C1963 ,C1306_=_C1964 ,C1306_=_C1965 ,\nC1306_=_C1966 ,C1306_=_C1968 ,C1306_=_C1969 ,C1306_=_C1970 ,C1306_=_C1971 ,C1306_=_C1972 ,\nC1306_=_C1975 ,C1306_=_C1976 ,C1306_=_C1977 ,C1306_=_C1978 ,C1306_=_C1979 ,C1306_=_C1981 ,\nC1332_=_C1523 ,C1332_=_C2176 ,C1332_=_C2537 ,C1332_=_C2675 ,C1332_=_C2677 ,C1332_=_C2678 ,\nC1332_=_C2679 ,C1332_=_C2680 ,C1332_=_C2682 ,C1332_=_C2683 ,C1332_=_C2684 ,C1332_=_C2685 ,\nC1332_=_C2687 ,C1332_=_C2688 ,C1332_=_C2689 ,C1438_=_C1443 ,C1438_=_C2371 ,C1438_=_C2668 ,\nC1438_=_C2992 ,C1438_=_C3066 ,C1438_=_C3165 ,C1438_=_C3441 ,C1438_=_C3534 ,C1438_=_C3717 ,\nC1438_=_C3728 ,C1438_=_C3753 ,C1438_=_C3784 ,C1438_=_C3835 ,C1438_=_C3976 ,C1438_=_C3977 ,\nC1438_=_C3978 ,C1438_=_C3979 ,C1438_=_C3980 ,C1443_=_C1730 ,C1443_=_C2255 ,C1443_=_C2573 ,\nC1443_=_C3071 ,C1443_=_C3340 ,C1443_=_C3790 ,C1443_=_C3936 ,C1443_=_C4039 ,C1443_=_C4085 ,\nC1443_=_C4118 ,C1484_=_C2243 ,C1484_=_C2561 ,C1484_=_C2580 ,C1484_=_C2795 ,C1484_=_C2825 ,\nC1484_=_C3076 ,C1484_=_C3144 ,C1484_=_C3199 ,C1484_=_C3396 ,C1484_=_C3397 ,C1484_=_C3401 ,\nC1484_=_C3402 ,C1484_=_C3403 ,C1484_=_C3404 ,C1484_=_C3405 ,C1484_=_C3407 ,C1523_=_C2176 ,\nC1523_=_C2537 ,C1523_=_C2675 ,C1523_=_C2677 ,C1523_=_C2678 ,C1523_=_C2679 ,C1523_=_C2680 ,\nC1523_=_C2682 ,C1523_=_C2683 ,C1523_=_C2684 ,C1523_=_C2685 ,C1523_=_C2687 ,C1523_=_C2688 ,\nC1523_=_C2689 ,C1542_=_C1543 ,C1542_=_C1544 ,C1542_=_C1545 ,C1542_=_C1546 ,C1542_=_C1547 ,\nC1542_=_C1548 ,C1542_=_C1549 ,C1542_=_C1550 ,C1542_=_C1551 ,C1542_=_C1554 ,C1542_=_C1556 ,\nC1543_=_C1544 ,C1543_=_C1545 ,C1543_=_C1546 ,C1543_=_C1547 ,C1543_=_C1548 ,C1543_=_C1549 ,\nC1543_=_C1550 ,C1543_=_C1551 ,C1543_=_C1554 ,C1543_=_C1556 ,C1543_=_C2129 ,C1544_=_C1545 ,\nC1544_=_C1546 ,C1544_=_C1547 ,C1544_=_C1548 ,C1544_=_C1549 ,C1544_=_C1550 ,C1544_=_C1551 ,\nC1544_=_C1554 ,C1544_=_C1556 ,C1544_=_C2237 ,C1545_=_C1546 ,C1545_=_C1547 ,C1545_=_C1548 ,\nC1545_=_C1549 ,C1545_=_C1550 ,C1545_=_C1551 ,C1545_=_C1554 ,C1545_=_C1556 ,C1545_=_C2339 ,\nC1546_=_C1547 ,C1546_=_C1548 ,C1546_=_C1549 ,C1546_=_C1550 ,C1546_=_C1551 ,C1546_=_C1554 ,\nC1546_=_C1556 ,C1546_=_C2623 ,C1547_=_C1548 ,C1547_=_C1549 ,C1547_=_C1550 ,C1547_=_C1551 ,\nC1547_=_C1554 ,C1547_=_C1556 ,C1547_=_C2664 ,C1547_=_C2665 ,C1547_=_C2668 ,C1548_=_C1549 ,\nC1548_=_C1550 ,C1548_=_C1551 ,C1548_=_C1554 ,C1548_=_C1556 ,C1548_=_C1966 ,C1548_=_C3190 ,\nC1548_=_C3191 ,C1549_=_C1550 ,C1549_=_C1551 ,C1549_=_C1554 ,C1549_=_C1556 ,C1549_=_C3587 ,\nC1550_=_C1551 ,C1550_=_C1554 ,C1550_=_C1556 ,C1550_=_C3600 ,C1550_=_C3601 ,C1551_=_C1554 ,\nC1551_=_C1556 ,C1551_=_C3640 ,C1551_=_C3641 ,C1551_=_C3642 ,C1554_=_C1556 ,C1554_=_C2687 ,\nC1554_=_C4026 ,C1556_=_C3780 ,C1556_=_C3797 ,C1602_=_C1960 ,C1602_=_C1961 ,C1602_=_C1962 ,\nC1602_=_C1963 ,C1602_=_C1964 ,C1602_=_C1965 ,C1602_=_C1966 ,C1602_=_C1968 ,C1602_=_C1969 ,\nC1602_=_C1970 ,C1602_=_C1971 ,C1602_=_C1972 ,C1602_=_C1975 ,C1602_=_C1976 ,C1602_=_C1977 ,\nC1602_=_C1978 ,C1602_=_C1979 ,C1602_=_C1981 ,C1681_=_C2635 ,C1681_=_C2664 ,C1681_=_C2798 ,\nC1681_=_C2828 ,C1681_=_C2880 ,C1681_=_C3082 ,C1681_=_C3109 ,C1681_=_C3148 ,C1681_=_C3174 ,\nC1681_=_C3190 ,C1681_=_C3600 ,C1681_=_C3640 ,C1681_=_C3776 ,C1681_=_C3777 ,C1681_=_C3778 ,\nC1681_=_C3779 ,C1681_=_C3780 ,C1730_=_C2255 ,C1730_=_C2573 ,C1730_=_C3071 ,C1730_=_C3340 ,\nC1730_=_C3790 ,C1730_=_C3936 ,C1730_=_C4039 ,C1730_=_C4085 ,C1730_=_C4118 ,C1783_=_C2059 ,\nC1783_=_C2558 ,C1783_=_C2728 ,C1783_=_C2775 ,C1783_=_C3028 ,C1783_=_C3029 ,C1783_=_C3031 ,\nC1783_=_C3032 ,C1783_=_C3033 ,C1783_=_C3034 ,C1783_=_C3035 ,C1783_=_C3037 ,C1783_=_C3038 ,\nC1783_=_C3040 ,C1866_=_C1927 ,C1866_=_C2245 ,C1866_=_C2528 ,C1866_=_C2564 ,C1866_=_C2636 ,\nC1866_=_C2665 ,C1866_=_C3191 ,C1866_=_C3546 ,C1866_=_C3601 ,C1866_=_C3641 ,C1866_=_C3752 ,\nC1866_=_C3792 ,C1866_=_C3793 ,C1866_=_C3794 ,C1866_=_C3795 ,C1866_=_C3797 ,C1927_=_C2245 ,\nC1927_=_C2528 ,C1927_=_C2564 ,C1927_=_C2636 ,C1927_=_C2665 ,C1927_=_C3191 ,C1927_=_C3546 ,\nC1927_=_C3601 ,C1927_=_C3641 ,C1927_=_C3752 ,C1927_=_C3792 ,C1927_=_C3793 ,C1927_=_C3794 ,\nC1927_=_C3795 ,C1927_=_C3797 ,C1960_=_C1961 ,C1960_=_C1962 ,C1960_=_C1963 ,C1960_=_C1964 ,\nC1960_=_C1965 ,C1960_=_C1966 ,C1960_=_C1968 ,C1960_=_C1969 ,C1960_=_C1970 ,C1960_=_C1971 ,\nC1960_=_C1972 ,C1960_=_C1975 ,C1960_=_C1976 ,C1960_=_C1977 ,C1960_=_C1978 ,C1960_=_C1979 ,\nC1960_=_C1981 ,C1960_=_C2243 ,C1960_=_C2245 ,C1960_=_C2246 ,C1960_=_C2255 ,C1961_=_C1962 ,\nC1961_=_C1963 ,C1961_=_C1964 ,C1961_=_C1965 ,C1961_=_C1966 ,C1961_=_C1968 ,C1961_=_C1969 ,\nC1961_=_C1970 ,C1961_=_C1971 ,C1961_=_C1972 ,C1961_=_C1975 ,C1961_=_C1976 ,C1961_=_C1977 ,\nC1961_=_C1978 ,C1961_=_C1979 ,C1961_=_C1981 ,C1962_=_C1963 ,C1962_=_C1964 ,C1962_=_C1965 ,\nC1962_=_C1966 ,C1962_=_C1968 ,C1962_=_C1969 ,C1962_=_C1970 ,C1962_=_C1971 ,C1962_=_C1972 ,\nC1962_=_C1975 ,C1962_=_C1976 ,C1962_=_C1977 ,C1962_=_C1978 ,C1962_=_C1979 ,C1962_=_C1981 ,\nC1962_=_C2558 ,C1962_=_C2561 ,C1962_=_C2564 ,C1962_=_C2565 ,C1962_=_C2573 ,C1963_=_C1964 ,\nC1963_=_C1965 ,C1963_=_C1966 ,C1963_=_C1968 ,C1963_=_C1969 ,C1963_=_C1970 ,C1963_=_C1971 ,\nC1963_=_C1972 ,C1963_=_C1975 ,C1963_=_C1976 ,C1963_=_C1977 ,C1963_=_C1978 ,C1963_=_C1979 ,\nC1963_=_C1981 ,C1964_=_C1965 ,C1964_=_C1966 ,C1964_=_C1968 ,C1964_=_C1969 ,C1964_=_C1970 ,\nC1964_=_C1971 ,C1964_=_C1972 ,C1964_=_C1975 ,C1964_=_C1976 ,C1964_=_C1977 ,C1964_=_C1978 ,\nC1964_=_C1979 ,C1964_=_C1981 ,C1965_=_C1966 ,C1965_=_C1968 ,C1965_=_C1969 ,C1965_=_C1970 ,\nC1965_=_C1971 ,C1965_=_C1972 ,C1965_=_C1975 ,C1965_=_C1976 ,C1965_=_C1977 ,C1965_=_C1978 ,\nC1965_=_C1979 ,C1965_=_C1981 ,C1966_=_C1968 ,C1966_=_C1969 ,C1966_=_C1970 ,C1966_=_C1971 ,\nC1966_=_C1972 ,C1966_=_C1975 ,C1966_=_C1976 ,C1966_=_C1977 ,C1966_=_C1978 ,C1966_=_C1979 ,\nC1966_=_C1981 ,C1966_=_C3190 ,C1966_=_C3191 ,C1968_=_C1969 ,C1968_=_C1970 ,C1968_=_C1971 ,\nC1968_=_C1972 ,C1968_=_C1975 ,C1968_=_C1976 ,C1968_=_C1977 ,C1968_=_C1978 ,C1968_=_C1979 ,\nC1968_=_C1981 ,C1968_=_C3441 ,C1969_=_C1970 ,C1969_=_C1971 ,C1969_=_C1972 ,C1969_=_C1975 ,\nC1969_=_C1976 ,C1969_=_C1977 ,C1969_=_C1978 ,C1969_=_C1979 ,C1969_=_C1981 ,C1969_=_C3396 ,\nC1970_=_C1971 ,C1970_=_C1972 ,C1970_=_C1975 ,C1970_=_C1976 ,C1970_=_C1977 ,C1970_=_C1978 ,\nC1970_=_C1979 ,C1970_=_C1981 ,C1971_=_C1972 ,C1971_=_C1975 ,C1971_=_C1976 ,C1971_=_C1977 ,\nC1971_=_C1978 ,C1971_=_C1979 ,C1971_=_C1981 ,C1971_=_C3368 ,C1972_=_C1975 ,C1972_=_C1976 ,\nC1972_=_C1977 ,C1972_=_C1978 ,C1972_=_C1979 ,C1972_=_C1981 ,C1975_=_C1976 ,C1975_=_C1977 ,\nC1975_=_C1978 ,C1975_=_C1979 ,C1975_=_C1981 ,C1976_=_C1977 ,C1976_=_C1978 ,C1976_=_C1979 ,\nC1976_=_C1981 ,C1976_=_C3376 ,C1976_=_C3404 ,C1976_=_C3794 ,C1976_=_C3808 ,C1976_=_C4039 ,\nC1977_=_C1978 ,C1977_=_C1979 ,C1977_=_C1981 ,C1978_=_C1979 ,C1978_=_C1981 ,C1978_=_C3038 ,\nC1978_=_C3377 ,C1979_=_C1981 ,C1989_=_C2061 ,C1989_=_C2778 ,C1989_=_C3058 ,C1989_=_C3106 ,\nC1989_=_C3367 ,C1989_=_C3368 ,C1989_=_C3369 ,C1989_=_C3370 ,C1989_=_C3371 ,C1989_=_C3372 ,\nC1989_=_C3373 ,C1989_=_C3375 ,C1989_=_C3376 ,C1989_=_C3377 ,C1989_=_C3378 ,C1989_=_C3380 ,\nC2059_=_C2061 ,C2059_=_C2558 ,C2059_=_C2728 ,C2059_=_C2775 ,C2059_=_C3028 ,C2059_=_C3029 ,\nC2059_=_C3031 ,C2059_=_C3032 ,C2059_=_C3033 ,C2059_=_C3034 ,C2059_=_C3035 ,C2059_=_C3037 ,\nC2059_=_C3038 ,C2059_=_C3040 ,C2061_=_C2778 ,C2061_=_C3058 ,C2061_=_C3106 ,C2061_=_C3367 ,\nC2061_=_C3368 ,C2061_=_C3369 ,C2061_=_C3370 ,C2061_=_C3371 ,C2061_=_C3372 ,C2061_=_C3373 ,\nC2061_=_C3375 ,C2061_=_C3376 ,C2061_=_C3377 ,C2061_=_C3378 ,C2061_=_C3380 ,C2129_=_C2237 ,\nC2129_=_C2339 ,C2129_=_C2623 ,C2129_=_C3070 ,C2129_=_C3587 ,C2129_=_C3789 ,C2129_=_C3995 ,\nC2129_=_C4026 ,C2129_=_C4122 ,C2176_=_C2537 ,C2176_=_C2675 ,C2176_=_C2677 ,C2176_=_C2678 ,\nC2176_=_C2679 ,C2176_=_C2680 ,C2176_=_C2682 ,C2176_=_C2683 ,C2176_=_C2684 ,C2176_=_C2685 ,\nC2176_=_C2687 ,C2176_=_C2688 ,C2176_=_C2689 ,C2237_=_C2339 ,C2237_=_C2623 ,C2237_=_C3070 ,\nC2237_=_C3587 ,C2237_=_C3789 ,C2237_=_C3995 ,C2237_=_C4026 ,C2237_=_C4122 ,C2243_=_C2245 ,\nC2243_=_C2246 ,C2243_=_C2255 ,C2243_=_C2561 ,C2243_=_C2580 ,C2243_=_C2795 ,C2243_=_C2825 ,\nC2243_=_C3076 ,C2243_=_C3144 ,C2243_=_C3199 ,C2243_=_C3396 ,C2243_=_C3397 ,C2243_=_C3401 ,\nC2243_=_C3402 ,C2243_=_C3403 ,C2243_=_C3404 ,C2243_=_C3405 ,C2243_=_C3407 ,C2245_=_C2246 ,\nC2245_=_C2255 ,C2245_=_C2528 ,C2245_=_C2564 ,C2245_=_C2636 ,C2245_=_C2665 ,C2245_=_C3191 ,\nC2245_=_C3546 ,C2245_=_C3601 ,C2245_=_C3641 ,C2245_=_C3752 ,C2245_=_C3792 ,C2245_=_C3793 ,\nC2245_=_C3794 ,C2245_=_C3795 ,C2245_=_C3797 ,C2246_=_C2255 ,C2246_=_C2565 ,C2246_=_C2799 ,\nC2246_=_C2829 ,C2246_=_C3149 ,C2246_=_C3347 ,C2246_=_C3512 ,C2246_=_C3642</w:t>
      </w:r>
    </w:p>
    <w:p>
      <w:pPr>
        <w:pStyle w:val="PreformattedText"/>
        <w:bidi w:val="0"/>
        <w:spacing w:before="0" w:after="0"/>
        <w:jc w:val="left"/>
        <w:rPr/>
      </w:pPr>
      <w:r>
        <w:rPr/>
        <w:t xml:space="preserve"> </w:t>
      </w:r>
      <w:r>
        <w:rPr/>
        <w:t>,C2246_=_C3807 ,\nC2246_=_C3808 ,C2246_=_C3809 ,C2246_=_C3810 ,C2246_=_C3811 ,C2246_=_C3812 ,C2255_=_C2573 ,\nC2255_=_C3071 ,C2255_=_C3340 ,C2255_=_C3790 ,C2255_=_C3936 ,C2255_=_C4039 ,C2255_=_C4085 ,\nC2255_=_C4118 ,C2339_=_C2623 ,C2339_=_C3070 ,C2339_=_C3587 ,C2339_=_C3789 ,C2339_=_C3995 ,\nC2339_=_C4026 ,C2339_=_C4122 ,C2371_=_C2668 ,C2371_=_C2992 ,C2371_=_C3066 ,C2371_=_C3165 ,\nC2371_=_C3441 ,C2371_=_C3534 ,C2371_=_C3717 ,C2371_=_C3728 ,C2371_=_C3753 ,C2371_=_C3784 ,\nC2371_=_C3835 ,C2371_=_C3976 ,C2371_=_C3977 ,C2371_=_C3978 ,C2371_=_C3979 ,C2371_=_C3980 ,\nC2528_=_C2564 ,C2528_=_C2636 ,C2528_=_C2665 ,C2528_=_C3191 ,C2528_=_C3546 ,C2528_=_C3601 ,\nC2528_=_C3641 ,C2528_=_C3752 ,C2528_=_C3792 ,C2528_=_C3793 ,C2528_=_C3794 ,C2528_=_C3795 ,\nC2528_=_C3797 ,C2537_=_C2675 ,C2537_=_C2677 ,C2537_=_C2678 ,C2537_=_C2679 ,C2537_=_C2680 ,\nC2537_=_C2682 ,C2537_=_C2683 ,C2537_=_C2684 ,C2537_=_C2685 ,C2537_=_C2687 ,C2537_=_C2688 ,\nC2537_=_C2689 ,C2558_=_C2561 ,C2558_=_C2564 ,C2558_=_C2565 ,C2558_=_C2573 ,C2558_=_C2728 ,\nC2558_=_C2775 ,C2558_=_C3028 ,C2558_=_C3029 ,C2558_=_C3031 ,C2558_=_C3032 ,C2558_=_C3033 ,\nC2558_=_C3034 ,C2558_=_C3035 ,C2558_=_C3037 ,C2558_=_C3038 ,C2558_=_C3040 ,C2561_=_C2564 ,\nC2561_=_C2565 ,C2561_=_C2573 ,C2561_=_C2580 ,C2561_=_C2795 ,C2561_=_C2825 ,C2561_=_C3076 ,\nC2561_=_C3144 ,C2561_=_C3199 ,C2561_=_C3396 ,C2561_=_C3397 ,C2561_=_C3401 ,C2561_=_C3402 ,\nC2561_=_C3403 ,C2561_=_C3404 ,C2561_=_C3405 ,C2561_=_C3407 ,C2564_=_C2565 ,C2564_=_C2573 ,\nC2564_=_C2636 ,C2564_=_C2665 ,C2564_=_C3191 ,C2564_=_C3546 ,C2564_=_C3601 ,C2564_=_C3641 ,\nC2564_=_C3752 ,C2564_=_C3792 ,C2564_=_C3793 ,C2564_=_C3794 ,C2564_=_C3795 ,C2564_=_C3797 ,\nC2565_=_C2573 ,C2565_=_C2799 ,C2565_=_C2829 ,C2565_=_C3149 ,C2565_=_C3347 ,C2565_=_C3512 ,\nC2565_=_C3642 ,C2565_=_C3807 ,C2565_=_C3808 ,C2565_=_C3809 ,C2565_=_C3810 ,C2565_=_C3811 ,\nC2565_=_C3812 ,C2573_=_C3071 ,C2573_=_C3340 ,C2573_=_C3790 ,C2573_=_C3936 ,C2573_=_C4039 ,\nC2573_=_C4085 ,C2573_=_C4118 ,C2580_=_C2795 ,C2580_=_C2825 ,C2580_=_C3076 ,C2580_=_C3144 ,\nC2580_=_C3199 ,C2580_=_C3396 ,C2580_=_C3397 ,C2580_=_C3401 ,C2580_=_C3402 ,C2580_=_C3403 ,\nC2580_=_C3404 ,C2580_=_C3405 ,C2580_=_C3407 ,C2623_=_C3070 ,C2623_=_C3587 ,C2623_=_C3789 ,\nC2623_=_C3995 ,C2623_=_C4026 ,C2623_=_C4122 ,C2635_=_C2636 ,C2635_=_C2664 ,C2635_=_C2798 ,\nC2635_=_C2828 ,C2635_=_C2880 ,C2635_=_C3082 ,C2635_=_C3109 ,C2635_=_C3148 ,C2635_=_C3174 ,\nC2635_=_C3190 ,C2635_=_C3600 ,C2635_=_C3640 ,C2635_=_C3776 ,C2635_=_C3777 ,C2635_=_C3778 ,\nC2635_=_C3779 ,C2635_=_C3780 ,C2636_=_C2665 ,C2636_=_C3191 ,C2636_=_C3546 ,C2636_=_C3601 ,\nC2636_=_C3641 ,C2636_=_C3752 ,C2636_=_C3792 ,C2636_=_C3793 ,C2636_=_C3794 ,C2636_=_C3795 ,\nC2636_=_C3797 ,C2664_=_C2665 ,C2664_=_C2668 ,C2664_=_C2798 ,C2664_=_C2828 ,C2664_=_C2880 ,\nC2664_=_C3082 ,C2664_=_C3109 ,C2664_=_C3148 ,C2664_=_C3174 ,C2664_=_C3190 ,C2664_=_C3600 ,\nC2664_=_C3640 ,C2664_=_C3776 ,C2664_=_C3777 ,C2664_=_C3778 ,C2664_=_C3779 ,C2664_=_C3780 ,\nC2665_=_C2668 ,C2665_=_C3191 ,C2665_=_C3546 ,C2665_=_C3601 ,C2665_=_C3641 ,C2665_=_C3752 ,\nC2665_=_C3792 ,C2665_=_C3793 ,C2665_=_C3794 ,C2665_=_C3795 ,C2665_=_C3797 ,C2668_=_C2992 ,\nC2668_=_C3066 ,C2668_=_C3165 ,C2668_=_C3441 ,C2668_=_C3534 ,C2668_=_C3717 ,C2668_=_C3728 ,\nC2668_=_C3753 ,C2668_=_C3784 ,C2668_=_C3835 ,C2668_=_C3976 ,C2668_=_C3977 ,C2668_=_C3978 ,\nC2668_=_C3979 ,C2668_=_C3980 ,C2675_=_C2677 ,C2675_=_C2678 ,C2675_=_C2679 ,C2675_=_C2680 ,\nC2675_=_C2682 ,C2675_=_C2683 ,C2675_=_C2684 ,C2675_=_C2685 ,C2675_=_C2687 ,C2675_=_C2688 ,\nC2675_=_C2689 ,C2677_=_C2678 ,C2677_=_C2679 ,C2677_=_C2680 ,C2677_=_C2682 ,C2677_=_C2683 ,\nC2677_=_C2684 ,C2677_=_C2685 ,C2677_=_C2687 ,C2677_=_C2688 ,C2677_=_C2689 ,C2677_=_C3028 ,\nC2677_=_C3058 ,C2677_=_C3066 ,C2677_=_C3070 ,C2677_=_C3071 ,C2678_=_C2679 ,C2678_=_C2680 ,\nC2678_=_C2682 ,C2678_=_C2683 ,C2678_=_C2684 ,C2678_=_C2685 ,C2678_=_C2687 ,C2678_=_C2688 ,\nC2678_=_C2689 ,C2678_=_C3144 ,C2678_=_C3148 ,C2678_=_C3149 ,C2679_=_C2680 ,C2679_=_C2682 ,\nC2679_=_C2683 ,C2679_=_C2684 ,C2679_=_C2685 ,C2679_=_C2687 ,C2679_=_C2688 ,C2679_=_C2689 ,\nC2679_=_C3165 ,C2680_=_C2682 ,C2680_=_C2683 ,C2680_=_C2684 ,C2680_=_C2685 ,C2680_=_C2687 ,\nC2680_=_C2688 ,C2680_=_C2689 ,C2680_=_C3029 ,C2682_=_C2683 ,C2682_=_C2684 ,C2682_=_C2685 ,\nC2682_=_C2687 ,C2682_=_C2688 ,C2682_=_C2689 ,C2683_=_C2684 ,C2683_=_C2685 ,C2683_=_C2687 ,\nC2683_=_C2688 ,C2683_=_C2689 ,C2683_=_C3032 ,C2683_=_C3369 ,C2683_=_C3784 ,C2683_=_C3789 ,\nC2683_=_C3790 ,C2684_=_C2685 ,C2684_=_C2687 ,C2684_=_C2688 ,C2684_=_C2689 ,C2685_=_C2687 ,\nC2685_=_C2688 ,C2685_=_C2689 ,C2687_=_C2688 ,C2687_=_C2689 ,C2687_=_C4026 ,C2688_=_C2689 ,\nC2728_=_C2775 ,C2728_=_C3028 ,C2728_=_C3029 ,C2728_=_C3031 ,C2728_=_C3032 ,C2728_=_C3033 ,\nC2728_=_C3034 ,C2728_=_C3035 ,C2728_=_C3037 ,C2728_=_C3038 ,C2728_=_C3040 ,C2775_=_C2778 ,\nC2775_=_C3028 ,C2775_=_C3029 ,C2775_=_C3031 ,C2775_=_C3032 ,C2775_=_C3033 ,C2775_=_C3034 ,\nC2775_=_C3035 ,C2775_=_C3037 ,C2775_=_C3038 ,C2775_=_C3040 ,C2778_=_C3058 ,C2778_=_C3106 ,\nC2778_=_C3367 ,C2778_=_C3368 ,C2778_=_C3369 ,C2778_=_C3370 ,C2778_=_C3371 ,C2778_=_C3372 ,\nC2778_=_C3373 ,C2778_=_C3375 ,C2778_=_C3376 ,C2778_=_C3377 ,C2778_=_C3378 ,C2778_=_C3380 ,\nC2795_=_C2798 ,C2795_=_C2799 ,C2795_=_C2825 ,C2795_=_C3076 ,C2795_=_C3144 ,C2795_=_C3199 ,\nC2795_=_C3396 ,C2795_=_C3397 ,C2795_=_C3401 ,C2795_=_C3402 ,C2795_=_C3403 ,C2795_=_C3404 ,\nC2795_=_C3405 ,C2795_=_C3407 ,C2798_=_C2799 ,C2798_=_C2828 ,C2798_=_C2880 ,C2798_=_C3082 ,\nC2798_=_C3109 ,C2798_=_C3148 ,C2798_=_C3174 ,C2798_=_C3190 ,C2798_=_C3600 ,C2798_=_C3640 ,\nC2798_=_C3776 ,C2798_=_C3777 ,C2798_=_C3778 ,C2798_=_C3779 ,C2798_=_C3780 ,C2799_=_C2829 ,\nC2799_=_C3149 ,C2799_=_C3347 ,C2799_=_C3512 ,C2799_=_C3642 ,C2799_=_C3807 ,C2799_=_C3808 ,\nC2799_=_C3809 ,C2799_=_C3810 ,C2799_=_C3811 ,C2799_=_C3812 ,C2825_=_C2828 ,C2825_=_C2829 ,\nC2825_=_C3076 ,C2825_=_C3144 ,C2825_=_C3199 ,C2825_=_C3396 ,C2825_=_C3397 ,C2825_=_C3401 ,\nC2825_=_C3402 ,C2825_=_C3403 ,C2825_=_C3404 ,C2825_=_C3405 ,C2825_=_C3407 ,C2828_=_C2829 ,\nC2828_=_C2880 ,C2828_=_C3082 ,C2828_=_C3109 ,C2828_=_C3148 ,C2828_=_C3174 ,C2828_=_C3190 ,\nC2828_=_C3600 ,C2828_=_C3640 ,C2828_=_C3776 ,C2828_=_C3777 ,C2828_=_C3778 ,C2828_=_C3779 ,\nC2828_=_C3780 ,C2829_=_C3149 ,C2829_=_C3347 ,C2829_=_C3512 ,C2829_=_C3642 ,C2829_=_C3807 ,\nC2829_=_C3808 ,C2829_=_C3809 ,C2829_=_C3810 ,C2829_=_C3811 ,C2829_=_C3812 ,C2880_=_C3082 ,\nC2880_=_C3109 ,C2880_=_C3148 ,C2880_=_C3174 ,C2880_=_C3190 ,C2880_=_C3600 ,C2880_=_C3640 ,\nC2880_=_C3776 ,C2880_=_C3777 ,C2880_=_C3778 ,C2880_=_C3779 ,C2880_=_C3780 ,C2992_=_C3066 ,\nC2992_=_C3165 ,C2992_=_C3441 ,C2992_=_C3534 ,C2992_=_C3717 ,C2992_=_C3728 ,C2992_=_C3753 ,\nC2992_=_C3784 ,C2992_=_C3835 ,C2992_=_C3976 ,C2992_=_C3977 ,C2992_=_C3978 ,C2992_=_C3979 ,\nC2992_=_C3980 ,C3028_=_C3029 ,C3028_=_C3031 ,C3028_=_C3032 ,C3028_=_C3033 ,C3028_=_C3034 ,\nC3028_=_C3035 ,C3028_=_C3037 ,C3028_=_C3038 ,C3028_=_C3040 ,C3028_=_C3058 ,C3028_=_C3066 ,\nC3028_=_C3070 ,C3028_=_C3071 ,C3029_=_C3031 ,C3029_=_C3032 ,C3029_=_C3033 ,C3029_=_C3034 ,\nC3029_=_C3035 ,C3029_=_C3037 ,C3029_=_C3038 ,C3029_=_C3040 ,C3031_=_C3032 ,C3031_=_C3033 ,\nC3031_=_C3034 ,C3031_=_C3035 ,C3031_=_C3037 ,C3031_=_C3038 ,C3031_=_C3040 ,C3031_=_C3367 ,\nC3032_=_C3033 ,C3032_=_C3034 ,C3032_=_C3035 ,C3032_=_C3037 ,C3032_=_C3038 ,C3032_=_C3040 ,\nC3032_=_C3369 ,C3032_=_C3784 ,C3032_=_C3789 ,C3032_=_C3790 ,C3033_=_C3034 ,C3033_=_C3035 ,\nC3033_=_C3037 ,C3033_=_C3038 ,C3033_=_C3040 ,C3034_=_C3035 ,C3034_=_C3037 ,C3034_=_C3038 ,\nC3034_=_C3040 ,C3034_=_C3370 ,C3035_=_C3037 ,C3035_=_C3038 ,C3035_=_C3040 ,C3035_=_C3371 ,\nC3037_=_C3038 ,C3037_=_C3040 ,C3037_=_C3995 ,C3038_=_C3040 ,C3038_=_C3377 ,C3040_=_C3380 ,\nC3058_=_C3066 ,C3058_=_C3070 ,C3058_=_C3071 ,C3058_=_C3106 ,C3058_=_C3367 ,C3058_=_C3368 ,\nC3058_=_C3369 ,C3058_=_C3370 ,C3058_=_C3371 ,C3058_=_C3372 ,C3058_=_C3373 ,C3058_=_C3375 ,\nC3058_=_C3376 ,C3058_=_C3377 ,C3058_=_C3378 ,C3058_=_C3380 ,C3066_=_C3070 ,C3066_=_C3071 ,\nC3066_=_C3165 ,C3066_=_C3441 ,C3066_=_C3534 ,C3066_=_C3717 ,C3066_=_C3728 ,C3066_=_C3753 ,\nC3066_=_C3784 ,C3066_=_C3835 ,C3066_=_C3976 ,C3066_=_C3977 ,C3066_=_C3978 ,C3066_=_C3979 ,\nC3066_=_C3980 ,C3070_=_C3071 ,C3070_=_C3587 ,C3070_=_C3789 ,C3070_=_C3995 ,C3070_=_C4026 ,\nC3070_=_C4122 ,C3071_=_C3340 ,C3071_=_C3790 ,C3071_=_C3936 ,C3071_=_C4039 ,C3071_=_C4085 ,\nC3071_=_C4118 ,C3076_=_C3082 ,C3076_=_C3144 ,C3076_=_C3199 ,C3076_=_C3396 ,C3076_=_C3397 ,\nC3076_=_C3401 ,C3076_=_C3402 ,C3076_=_C3403 ,C3076_=_C3404 ,C3076_=_C3405 ,C3076_=_C3407 ,\nC3082_=_C3109 ,C3082_=_C3148 ,C3082_=_C3174 ,C3082_=_C3190 ,C3082_=_C3600 ,C3082_=_C3640 ,\nC3082_=_C3776 ,C3082_=_C3777 ,C3082_=_C3778 ,C3082_=_C3779 ,C3082_=_C3780 ,C3106_=_C3109 ,\nC3106_=_C3367 ,C3106_=_C3368 ,C3106_=_C3369 ,C3106_=_C3370 ,C3106_=_C3371 ,C3106_=_C3372 ,\nC3106_=_C3373 ,C3106_=_C3375 ,C3106_=_C3376 ,C3106_=_C3377 ,C3106_=_C3378 ,C3106_=_C3380 ,\nC3109_=_C3148 ,C3109_=_C3174 ,C3109_=_C3190 ,C3109_=_C3600 ,C3109_=_C3640 ,C3109_=_C3776 ,\nC3109_=_C3777 ,C3109_=_C3778 ,C3109_=_C3779 ,C3109_=_C3780 ,C3144_=_C3148 ,C3144_=_C3149 ,\nC3144_=_C3199 ,C3144_=_C3396 ,C3144_=_C3397 ,C3144_=_C3401 ,C3144_=_C3402 ,C3144_=_C3403 ,\nC3144_=_C3404 ,C3144_=_C3405 ,C3144_=_C3407 ,C3148_=_C3149 ,C3148_=_C3174 ,C3148_=_C3190 ,\nC3148_=_C3600 ,C3148_=_C3640 ,C3148_=_C3776 ,C3148_=_C3777 ,C3148_=_C3778 ,C3148_=_C3779 ,\nC3148_=_C3780 ,C3149_=_C3347 ,C3149_=_C3512 ,C3149_=_C3642 ,C3149_=_C3807 ,C3149_=_C3808 ,\nC3149_=_C3809 ,C3149_=_C3810 ,C3149_=_C3811 ,C3149_=_C3812 ,C3165_=_C3441 ,C3165_=_C3534 ,\nC3165_=_C3717 ,C3165_=_C3728 ,C3165_=_C3753 ,C3165_=_C3784 ,C3165_=_C3835 ,C3165_=_C3976 ,\nC3165_=_C3977 ,C3165_=_C3978 ,C3165_=_C3979 ,C3165_=_C3980 ,C3174_=_C3190 ,C3174_=_C3600 ,\nC3174_=_C3640 ,C3174_=_C3776 ,C3174_=_C3777 ,C3174_=_C3778 ,C3174_=_C3779 ,C3174_=_C3780 ,\nC3190_=_C3191 ,C3190_=_C3600 ,C3190_=_C3640 ,C3190_=_C3776 ,C3190_=_C3777 ,C3190_=_C3778 ,\nC3190_=_C3779 ,C3190_=_C3780 ,C3191_=_C3546</w:t>
      </w:r>
    </w:p>
    <w:p>
      <w:pPr>
        <w:pStyle w:val="PreformattedText"/>
        <w:bidi w:val="0"/>
        <w:spacing w:before="0" w:after="0"/>
        <w:jc w:val="left"/>
        <w:rPr/>
      </w:pPr>
      <w:r>
        <w:rPr/>
        <w:t xml:space="preserve"> </w:t>
      </w:r>
      <w:r>
        <w:rPr/>
        <w:t>,C3191_=_C3601 ,C3191_=_C3641 ,C3191_=_C3752 ,\nC3191_=_C3792 ,C3191_=_C3793 ,C3191_=_C3794 ,C3191_=_C3795 ,C3191_=_C3797 ,C3199_=_C3396 ,\nC3199_=_C3397 ,C3199_=_C3401 ,C3199_=_C3402 ,C3199_=_C3403 ,C3199_=_C3404 ,C3199_=_C3405 ,\nC3199_=_C3407 ,C3340_=_C3790 ,C3340_=_C3936 ,C3340_=_C4039 ,C3340_=_C4085 ,C3340_=_C4118 ,\nC3347_=_C3512 ,C3347_=_C3642 ,C3347_=_C3807 ,C3347_=_C3808 ,C3347_=_C3809 ,C3347_=_C3810 ,\nC3347_=_C3811 ,C3347_=_C3812 ,C3367_=_C3368 ,C3367_=_C3369 ,C3367_=_C3370 ,C3367_=_C3371 ,\nC3367_=_C3372 ,C3367_=_C3373 ,C3367_=_C3375 ,C3367_=_C3376 ,C3367_=_C3377 ,C3367_=_C3378 ,\nC3367_=_C3380 ,C3368_=_C3369 ,C3368_=_C3370 ,C3368_=_C3371 ,C3368_=_C3372 ,C3368_=_C3373 ,\nC3368_=_C3375 ,C3368_=_C3376 ,C3368_=_C3377 ,C3368_=_C3378 ,C3368_=_C3380 ,C3369_=_C3370 ,\nC3369_=_C3371 ,C3369_=_C3372 ,C3369_=_C3373 ,C3369_=_C3375 ,C3369_=_C3376 ,C3369_=_C3377 ,\nC3369_=_C3378 ,C3369_=_C3380 ,C3369_=_C3784 ,C3369_=_C3789 ,C3369_=_C3790 ,C3370_=_C3371 ,\nC3370_=_C3372 ,C3370_=_C3373 ,C3370_=_C3375 ,C3370_=_C3376 ,C3370_=_C3377 ,C3370_=_C3378 ,\nC3370_=_C3380 ,C3371_=_C3372 ,C3371_=_C3373 ,C3371_=_C3375 ,C3371_=_C3376 ,C3371_=_C3377 ,\nC3371_=_C3378 ,C3371_=_C3380 ,C3372_=_C3373 ,C3372_=_C3375 ,C3372_=_C3376 ,C3372_=_C3377 ,\nC3372_=_C3378 ,C3372_=_C3380 ,C3373_=_C3375 ,C3373_=_C3376 ,C3373_=_C3377 ,C3373_=_C3378 ,\nC3373_=_C3380 ,C3375_=_C3376 ,C3375_=_C3377 ,C3375_=_C3378 ,C3375_=_C3380 ,C3376_=_C3377 ,\nC3376_=_C3378 ,C3376_=_C3380 ,C3376_=_C3404 ,C3376_=_C3794 ,C3376_=_C3808 ,C3376_=_C4039 ,\nC3377_=_C3378 ,C3377_=_C3380 ,C3378_=_C3380 ,C3396_=_C3397 ,C3396_=_C3401 ,C3396_=_C3402 ,\nC3396_=_C3403 ,C3396_=_C3404 ,C3396_=_C3405 ,C3396_=_C3407 ,C3397_=_C3401 ,C3397_=_C3402 ,\nC3397_=_C3403 ,C3397_=_C3404 ,C3397_=_C3405 ,C3397_=_C3407 ,C3401_=_C3402 ,C3401_=_C3403 ,\nC3401_=_C3404 ,C3401_=_C3405 ,C3401_=_C3407 ,C3401_=_C3776 ,C3401_=_C3807 ,C3402_=_C3403 ,\nC3402_=_C3404 ,C3402_=_C3405 ,C3402_=_C3407 ,C3403_=_C3404 ,C3403_=_C3405 ,C3403_=_C3407 ,\nC3404_=_C3405 ,C3404_=_C3407 ,C3404_=_C3794 ,C3404_=_C3808 ,C3404_=_C4039 ,C3405_=_C3407 ,\nC3405_=_C3778 ,C3405_=_C3810 ,C3441_=_C3534 ,C3441_=_C3717 ,C3441_=_C3728 ,C3441_=_C3753 ,\nC3441_=_C3784 ,C3441_=_C3835 ,C3441_=_C3976 ,C3441_=_C3977 ,C3441_=_C3978 ,C3441_=_C3979 ,\nC3441_=_C3980 ,C3512_=_C3642 ,C3512_=_C3807 ,C3512_=_C3808 ,C3512_=_C3809 ,C3512_=_C3810 ,\nC3512_=_C3811 ,C3512_=_C3812 ,C3534_=_C3717 ,C3534_=_C3728 ,C3534_=_C3753 ,C3534_=_C3784 ,\nC3534_=_C3835 ,C3534_=_C3976 ,C3534_=_C3977 ,C3534_=_C3978 ,C3534_=_C3979 ,C3534_=_C3980 ,\nC3546_=_C3601 ,C3546_=_C3641 ,C3546_=_C3752 ,C3546_=_C3792 ,C3546_=_C3793 ,C3546_=_C3794 ,\nC3546_=_C3795 ,C3546_=_C3797 ,C3587_=_C3789 ,C3587_=_C3995 ,C3587_=_C4026 ,C3587_=_C4122 ,\nC3600_=_C3601 ,C3600_=_C3640 ,C3600_=_C3776 ,C3600_=_C3777 ,C3600_=_C3778 ,C3600_=_C3779 ,\nC3600_=_C3780 ,C3601_=_C3641 ,C3601_=_C3752 ,C3601_=_C3792 ,C3601_=_C3793 ,C3601_=_C3794 ,\nC3601_=_C3795 ,C3601_=_C3797 ,C3640_=_C3641 ,C3640_=_C3642 ,C3640_=_C3776 ,C3640_=_C3777 ,\nC3640_=_C3778 ,C3640_=_C3779 ,C3640_=_C3780 ,C3641_=_C3642 ,C3641_=_C3752 ,C3641_=_C3792 ,\nC3641_=_C3793 ,C3641_=_C3794 ,C3641_=_C3795 ,C3641_=_C3797 ,C3642_=_C3807 ,C3642_=_C3808 ,\nC3642_=_C3809 ,C3642_=_C3810 ,C3642_=_C3811 ,C3642_=_C3812 ,C3717_=_C3728 ,C3717_=_C3753 ,\nC3717_=_C3784 ,C3717_=_C3835 ,C3717_=_C3976 ,C3717_=_C3977 ,C3717_=_C3978 ,C3717_=_C3979 ,\nC3717_=_C3980 ,C3728_=_C3753 ,C3728_=_C3784 ,C3728_=_C3835 ,C3728_=_C3976 ,C3728_=_C3977 ,\nC3728_=_C3978 ,C3728_=_C3979 ,C3728_=_C3980 ,C3752_=_C3753 ,C3752_=_C3792 ,C3752_=_C3793 ,\nC3752_=_C3794 ,C3752_=_C3795 ,C3752_=_C3797 ,C3753_=_C3784 ,C3753_=_C3835 ,C3753_=_C3976 ,\nC3753_=_C3977 ,C3753_=_C3978 ,C3753_=_C3979 ,C3753_=_C3980 ,C3776_=_C3777 ,C3776_=_C3778 ,\nC3776_=_C3779 ,C3776_=_C3780 ,C3776_=_C3807 ,C3777_=_C3778 ,C3777_=_C3779 ,C3777_=_C3780 ,\nC3778_=_C3779 ,C3778_=_C3780 ,C3778_=_C3810 ,C3779_=_C3780 ,C3779_=_C3811 ,C3780_=_C3797 ,\nC3784_=_C3789 ,C3784_=_C3790 ,C3784_=_C3835 ,C3784_=_C3976 ,C3784_=_C3977 ,C3784_=_C3978 ,\nC3784_=_C3979 ,C3784_=_C3980 ,C3789_=_C3790 ,C3789_=_C3995 ,C3789_=_C4026 ,C3789_=_C4122 ,\nC3790_=_C3936 ,C3790_=_C4039 ,C3790_=_C4085 ,C3790_=_C4118 ,C3792_=_C3793 ,C3792_=_C3794 ,\nC3792_=_C3795 ,C3792_=_C3797 ,C3793_=_C3794 ,C3793_=_C3795 ,C3793_=_C3797 ,C3794_=_C3795 ,\nC3794_=_C3797 ,C3794_=_C3808 ,C3794_=_C4039 ,C3795_=_C3797 ,C3807_=_C3808 ,C3807_=_C3809 ,\nC3807_=_C3810 ,C3807_=_C3811 ,C3807_=_C3812 ,C3808_=_C3809 ,C3808_=_C3810 ,C3808_=_C3811 ,\nC3808_=_C3812 ,C3808_=_C4039 ,C3809_=_C3810 ,C3809_=_C3811 ,C3809_=_C3812 ,C3810_=_C3811 ,\nC3810_=_C3812 ,C3811_=_C3812 ,C3835_=_C3976 ,C3835_=_C3977 ,C3835_=_C3978 ,C3835_=_C3979 ,\nC3835_=_C3980 ,C3936_=_C4039 ,C3936_=_C4085 ,C3936_=_C4118 ,C3976_=_C3977 ,C3976_=_C3978 ,\nC3976_=_C3979 ,C3976_=_C3980 ,C3977_=_C3978 ,C3977_=_C3979 ,C3977_=_C3980 ,C3978_=_C3979 ,\nC3978_=_C3980 ,C3979_=_C3980 ,C3980_=_C4122 ,C3995_=_C4026 ,C3995_=_C4122 ,C4026_=_C4122 ,\nC4039_=_C4085 ,C4039_=_C4118 ,C4085_=_C4118 ,"];72[shape=box, label="id:72 level: 3\n338: C82 C104 C242 C308 C348 \nC388 C402 C446 C466 C494 C511 \nC573 C576 C577 C578 C586 C596 \nC612 C624 C625 C627 C628 C629 \nC630 C631 C632 C634 C635 C636 \nC637 C640 C642 C644 C645 C646 \nC648 C660 C696 C715 C747 C750 \nC763 C791 C815 C868 C920 C931 \nC933 C963 C965 C989 C994 C996 \nC997 C1001 C1002 C1005 C1006 C1015 \nC1039 C1040 C1045 C1058 C1127 C1138 \nC1139 C1140 C1141 C1142 C1143 C1144 \nC1145 C1147 C1148 C1149 C1150 C1151 \nC1154 C1155 C1156 C1157 C1160 C1161 \nC1163 C1194 C1225 C1230 C1281 C1326 \nC1331 C1338 C1339 C1344 C1345 C1348 \nC1349 C1357 C1400 C1439 C1442 C1530 \nC1577 C1602 C1603 C1605 C1607 C1608 \nC1609 C1610 C1611 C1613 C1614 C1615 \nC1616 C1619 C1621 C1623 C1842 C1853 \nC1863 C1871 C1886 C1894 C1903 C1907 \nC1918 C1924 C1946 C1961 C1963 C1970 \nC1976 C1979 C1983 C1993 C2000 C2007 \nC2063 C2066 C2135 C2146 C2149 C2151 \nC2152 C2153 C2155 C2194 C2195 C2251 \nC2256 C2258 C2259 C2260 C2261 C2262 \nC2263 C2265 C2266 C2267 C2268 C2269 \nC2270 C2271 C2272 C2273 C2274 C2275 \nC2276 C2278 C2363 C2381 C2390 C2392 \nC2396 C2397 C2398 C2545 C2570 C2571 \nC2592 C2593 C2594 C2597 C2598 C2599 \nC2600 C2601 C2602 C2604 C2606 C2607 \nC2608 C2610 C2669 C2672 C2715 C2722 \nC2742 C2743 C2744 C2745 C2746 C2748 \nC2749 C2750 C2751 C2754 C2755 C2757 \nC2759 C2764 C2779 C2780 C2782 C2826 \nC2965 C2979 C2995 C2997 C3021 C3031 \nC3034 C3092 C3099 C3114 C3131 C3162 \nC3185 C3220 C3227 C3229 C3236 C3237 \nC3238 C3247 C3257 C3316 C3324 C3354 \nC3367 C3370 C3376 C3404 C3437 C3446 \nC3490 C3518 C3521 C3522 C3523 C3524 \nC3525 C3527 C3528 C3530 C3532 C3533 \nC3534 C3535 C3537 C3539 C3540 C3541 \nC3543 C3544 C3553 C3567 C3568 C3569 \nC3570 C3571 C3572 C3573 C3574 C3575 \nC3576 C3577 C3578 C3583 C3593 C3614 \nC3649 C3653 C3655 C3660 C3661 C3662 \nC3718 C3722 C3729 C3733 C3794 C3806 \nC3808 C3812 C3836 C3840 C3873 C3881 \nC3896 C3897 C3899 C3900 C3901 C3902 \nC3904 C3906 C3925 C3946 C3950 C3959 \nC3960 C3964 C3973 C3976 C3979 C3997 \nC4010 C4012 C4014 C4017 C4035 C4037 \nC4039 C4045 C4048 C4059 C4065 C4067 \nC4073 C4074 C4088 C4090 C4095 C4109 \nC4111 C4119 C4121 \n4108: C82_=_C104( C82 C104 ) C82_=_C242( C82 C242 ) C82_=_C308( C82 C308 ) C82_=_C348( C82 C348 ) C82_=_C573( C82 C573 ) \nC82_=_C1602( C82 C1602 ) C82_=_C1603( C82 C1603 ) C82_=_C1605( C82 C1605 ) C82_=_C1607( C82 C1607 ) C82_=_C1608( C82 C1608 ) C82_=_C1609( C82 C1609 ) \nC82_=_C1610( C82 C1610 ) C82_=_C1611( C82 C1611 ) C82_=_C1613( C82 C1613 ) C82_=_C1614( C82 C1614 ) C82_=_C1615( C82 C1615 ) C82_=_C1616( C82 C1616 ) \nC82_=_C1619( C82 C1619 ) C82_=_C1621( C82 C1621 ) C82_=_C1623( C82 C1623 ) C104_=_C242( C104 C242 ) C104_=_C308( C104 C308 ) C104_=_C348( C104 C348 ) \nC104_=_C573( C104 C573 ) C104_=_C1602( C104 C1602 ) C104_=_C1603( C104 C1603 ) C104_=_C1605( C104 C1605 ) C104_=_C1607( C104 C1607 ) C104_=_C1608( C104 C1608 ) \nC104_=_C1609( C104 C1609 ) C104_=_C1610( C104 C1610 ) C104_=_C1611( C104 C1611 ) C104_=_C1613( C104 C1613 ) C104_=_C1614( C104 C1614 ) C104_=_C1615( C104 C1615 ) \nC104_=_C1616( C104 C1616 ) C104_=_C1619( C104 C1619 ) C104_=_C1621( C104 C1621 ) C104_=_C1623( C104 C1623 ) C242_=_C308( C242 C308 ) C242_=_C348( C242 C348 ) \nC242_=_C573( C242 C573 ) C242_=_C1602( C242 C1602 ) C242_=_C1603( C242 C1603 ) C242_=_C1605( C242 C1605 ) C242_=_C1607( C242 C1607 ) C242_=_C1608( C242 C1608 ) \nC242_=_C1609( C242 C1609 ) C242_=_C1610( C242 C1610 ) C242_=_C1611( C242 C1611 ) C242_=_C1613( C242 C1613 ) C242_=_C1614( C242 C1614 ) C242_=_C1615( C242 C1615 ) \nC242_=_C1616( C242 C1616 ) C242_=_C1619( C242 C1619 ) C242_=_C1621( C242 C1621 ) C242_=_C1623( C242 C1623 ) C308_=_C348( C308 C348 ) C308_=_C573( C308 C573 ) \nC308_=_C1602( C308 C1602 ) C308_=_C1603( C308 C1603 ) C308_=_C1605( C308 C1605 ) C308_=_C1607( C308 C1607 ) C308_=_C1608( C308 C1608 ) C308_=_C1609( C308 C1609 ) \nC308_=_C1610( C308 C1610 ) C308_=_C1611( C308 C1611 ) C308_=_C1613( C308 C1613 ) C308_=_C1614( C308 C1614 ) C308_=_C1615( C308 C1615 ) C308_=_C1616( C308 C1616 ) \nC308_=_C1619( C308 C1619 ) C308_=_C1621( C308 C1621 ) C308_=_C1623( C308 C1623 ) C348_=_C573( C348 C573 ) C348_=_C1602( C348 C1602 ) C348_=_C1603( C348 C1603 ) \nC348_=_C1605( C348 C1605 ) C348_=_C1607( C348 C1607 ) C348_=_C1608( C348 C1608 ) C348_=_C1609( C348 C1609 ) C348_=_C1610( C348 C1610 ) C348_=_C1611( C348 C1611 ) \nC348_=_C1613( C348 C1613 ) C348_=_C1614( C348 C1614 ) C348_=_C1615( C348 C1615 ) C348_=_C1616( C348 C1616 ) C348_=_C1619( C348 C1619 ) C348_=_C1621( C348 C1621 ) \nC348_=_C1623( C348 C1623 ) C388_=_C402( C388 C402 ) C388_=_C466( C388 C466 ) C388_=_C494( C388 C494 ) C388_=_C624( C388 C624 ) C388_=_C625( C388 C625 ) \nC388_=_C627( C388 C627 ) C388_=_C628( C388 C628 ) C388_=_C629( C388 C629 ) C388_=_C630( C388 C630 ) C388_=_C631( C388 C631 ) C388_=_C632( C388 C632 ) \nC388_=_C634( C388 C634 ) C388_=_C635( C388 C635 ) C388_=_C636( C388 C636 ) C388_=_C637( C388 C637 ) C388_=_C640( C388 C640 )</w:t>
      </w:r>
    </w:p>
    <w:p>
      <w:pPr>
        <w:pStyle w:val="PreformattedText"/>
        <w:bidi w:val="0"/>
        <w:spacing w:before="0" w:after="0"/>
        <w:jc w:val="left"/>
        <w:rPr/>
      </w:pPr>
      <w:r>
        <w:rPr/>
        <w:t xml:space="preserve"> </w:t>
      </w:r>
      <w:r>
        <w:rPr/>
        <w:t>C388_=_C642( C388 C642 ) \nC388_=_C644( C388 C644 ) C388_=_C645( C388 C645 ) C388_=_C646( C388 C646 ) C388_=_C648( C388 C648 ) C402_=_C511( C402 C511 ) C402_=_C997( C402 C997 ) \nC402_=_C1127( C402 C1127 ) C402_=_C1339( C402 C1339 ) C402_=_C1530( C402 C1530 ) C402_=_C1863( C402 C1863 ) C402_=_C1924( C402 C1924 ) C402_=_C2363( C402 C2363 ) \nC402_=_C2826( C402 C2826 ) C402_=_C3162( C402 C3162 ) C402_=_C3437( C402 C3437 ) C402_=_C3533( C402 C3533 ) C402_=_C3534( C402 C3534 ) C402_=_C3535( C402 C3535 ) \nC402_=_C3537( C402 C3537 ) C402_=_C3539( C402 C3539 ) C402_=_C3540( C402 C3540 ) C402_=_C3541( C402 C3541 ) C402_=_C3543( C402 C3543 ) C402_=_C3544( C402 C3544 ) \nC446_=_C578( C446 C578 ) C446_=_C660( C446 C660 ) C446_=_C1357( C446 C1357 ) C446_=_C1400( C446 C1400 ) C446_=_C1963( C446 C1963 ) C446_=_C2135( C446 C2135 ) \nC446_=_C2195( C446 C2195 ) C446_=_C2381( C446 C2381 ) C446_=_C2742( C446 C2742 ) C446_=_C2743( C446 C2743 ) C446_=_C2744( C446 C2744 ) C446_=_C2745( C446 C2745 ) \nC446_=_C2746( C446 C2746 ) C446_=_C2748( C446 C2748 ) C446_=_C2749( C446 C2749 ) C446_=_C2750( C446 C2750 ) C446_=_C2751( C446 C2751 ) C446_=_C2754( C446 C2754 ) \nC446_=_C2755( C446 C2755 ) C446_=_C2757( C446 C2757 ) C446_=_C2759( C446 C2759 ) C466_=_C494( C466 C494 ) C466_=_C624( C466 C624 ) C466_=_C625( C466 C625 ) \nC466_=_C627( C466 C627 ) C466_=_C628( C466 C628 ) C466_=_C629( C466 C629 ) C466_=_C630( C466 C630 ) C466_=_C631( C466 C631 ) C466_=_C632( C466 C632 ) \nC466_=_C634( C466 C634 ) C466_=_C635( C466 C635 ) C466_=_C636( C466 C636 ) C466_=_C637( C466 C637 ) C466_=_C640( C466 C640 ) C466_=_C642( C466 C642 ) \nC466_=_C644( C466 C644 ) C466_=_C645( C466 C645 ) C466_=_C646( C466 C646 ) C466_=_C648( C466 C648 ) C494_=_C511( C494 C511 ) C494_=_C624( C494 C624 ) \nC494_=_C625( C494 C625 ) C494_=_C627( C494 C627 ) C494_=_C628( C494 C628 ) C494_=_C629( C494 C629 ) C494_=_C630( C494 C630 ) C494_=_C631( C494 C631 ) \nC494_=_C632( C494 C632 ) C494_=_C634( C494 C634 ) C494_=_C635( C494 C635 ) C494_=_C636( C494 C636 ) C494_=_C637( C494 C637 ) C494_=_C640( C494 C640 ) \nC494_=_C642( C494 C642 ) C494_=_C644( C494 C644 ) C494_=_C645( C494 C645 ) C494_=_C646( C494 C646 ) C494_=_C648( C494 C648 ) C511_=_C997( C511 C997 ) \nC511_=_C1127( C511 C1127 ) C511_=_C1339( C511 C1339 ) C511_=_C1530( C511 C1530 ) C511_=_C1863( C511 C1863 ) C511_=_C1924( C511 C1924 ) C511_=_C2363( C511 C2363 ) \nC511_=_C2826( C511 C2826 ) C511_=_C3162( C511 C3162 ) C511_=_C3437( C511 C3437 ) C511_=_C3533( C511 C3533 ) C511_=_C3534( C511 C3534 ) C511_=_C3535( C511 C3535 ) \nC511_=_C3537( C511 C3537 ) C511_=_C3539( C511 C3539 ) C511_=_C3540( C511 C3540 ) C511_=_C3541( C511 C3541 ) C511_=_C3543( C511 C3543 ) C511_=_C3544( C511 C3544 ) \nC573_=_C576( C573 C576 ) C573_=_C577( C573 C577 ) C573_=_C578( C573 C578 ) C573_=_C586( C573 C586 ) C573_=_C596( C573 C596 ) C573_=_C1602( C573 C1602 ) \nC573_=_C1603( C573 C1603 ) C573_=_C1605( C573 C1605 ) C573_=_C1607( C573 C1607 ) C573_=_C1608( C573 C1608 ) C573_=_C1609( C573 C1609 ) C573_=_C1610( C573 C1610 ) \nC573_=_C1611( C573 C1611 ) C573_=_C1613( C573 C1613 ) C573_=_C1614( C573 C1614 ) C573_=_C1615( C573 C1615 ) C573_=_C1616( C573 C1616 ) C573_=_C1619( C573 C1619 ) \nC573_=_C1621( C573 C1621 ) C573_=_C1623( C573 C1623 ) C576_=_C577( C576 C577 ) C576_=_C578( C576 C578 ) C576_=_C586( C576 C586 ) C576_=_C596( C576 C596 ) \nC576_=_C1039( C576 C1039 ) C576_=_C1961( C576 C1961 ) C576_=_C1983( C576 C1983 ) C576_=_C2194( C576 C2194 ) C576_=_C2256( C576 C2256 ) C576_=_C2258( C576 C2258 ) \nC576_=_C2259( C576 C2259 ) C576_=_C2260( C576 C2260 ) C576_=_C2261( C576 C2261 ) C576_=_C2262( C576 C2262 ) C576_=_C2263( C576 C2263 ) C576_=_C2265( C576 C2265 ) \nC576_=_C2266( C576 C2266 ) C576_=_C2267( C576 C2267 ) C576_=_C2268( C576 C2268 ) C576_=_C2269( C576 C2269 ) C576_=_C2270( C576 C2270 ) C576_=_C2271( C576 C2271 ) \nC576_=_C2272( C576 C2272 ) C576_=_C2273( C576 C2273 ) C576_=_C2274( C576 C2274 ) C576_=_C2275( C576 C2275 ) C576_=_C2276( C576 C2276 ) C576_=_C2278( C576 C2278 ) \nC577_=_C578( C577 C578 ) C577_=_C586( C577 C586 ) C577_=_C596( C577 C596 ) C577_=_C994( C577 C994 ) C577_=_C1015( C577 C1015 ) C577_=_C1040( C577 C1040 ) \nC577_=_C1194( C577 C1194 ) C577_=_C1331( C577 C1331 ) C577_=_C2155( C577 C2155 ) C577_=_C2256( C577 C2256 ) C577_=_C2592( C577 C2592 ) C577_=_C2593( C577 C2593 ) \nC577_=_C2594( C577 C2594 ) C577_=_C2597( C577 C2597 ) C577_=_C2598( C577 C2598 ) C577_=_C2599( C577 C2599 ) C577_=_C2600( C577 C2600 ) C577_=_C2601( C577 C2601 ) \nC577_=_C2602( C577 C2602 ) C577_=_C2604( C577 C2604 ) C577_=_C2606( C577 C2606 ) C577_=_C2607( C577 C2607 ) C577_=_C2608( C577 C2608 ) C577_=_C2610( C577 C2610 ) \nC578_=_C586( C578 C586 ) C578_=_C596( C578 C596 ) C578_=_C660( C578 C660 ) C578_=_C1357( C578 C1357 ) C578_=_C1400( C578 C1400 ) C578_=_C1963( C578 C1963 ) \nC578_=_C2135( C578 C2135 ) C578_=_C2195( C578 C2195 ) C578_=_C2381( C578 C2381 ) C578_=_C2742( C578 C2742 ) C578_=_C2743( C578 C2743 ) C578_=_C2744( C578 C2744 ) \nC578_=_C2745( C578 C2745 ) C578_=_C2746( C578 C2746 ) C578_=_C2748( C578 C2748 ) C578_=_C2749( C578 C2749 ) C578_=_C2750( C578 C2750 ) C578_=_C2751( C578 C2751 ) \nC578_=_C2754( C578 C2754 ) C578_=_C2755( C578 C2755 ) C578_=_C2757( C578 C2757 ) C578_=_C2759( C578 C2759 ) C586_=_C596( C586 C596 ) C586_=_C715( C586 C715 ) \nC586_=_C763( C586 C763 ) C586_=_C1903( C586 C1903 ) C586_=_C1946( C586 C1946 ) C586_=_C1970( C586 C1970 ) C586_=_C2545( C586 C2545 ) C586_=_C2715( C586 C2715 ) \nC586_=_C2780( C586 C2780 ) C586_=_C3092( C586 C3092 ) C586_=_C3185( C586 C3185 ) C586_=_C3316( C586 C3316 ) C586_=_C3490( C586 C3490 ) C586_=_C3567( C586 C3567 ) \nC586_=_C3568( C586 C3568 ) C586_=_C3569( C586 C3569 ) C586_=_C3570( C586 C3570 ) C586_=_C3571( C586 C3571 ) C586_=_C3572( C586 C3572 ) C586_=_C3573( C586 C3573 ) \nC586_=_C3574( C586 C3574 ) C586_=_C3575( C586 C3575 ) C586_=_C3576( C586 C3576 ) C586_=_C3577( C586 C3577 ) C586_=_C3578( C586 C3578 ) C596_=_C1058( C596 C1058 ) \nC596_=_C1894( C596 C1894 ) C596_=_C1918( C596 C1918 ) C596_=_C2007( C596 C2007 ) C596_=_C2153( C596 C2153 ) C596_=_C2398( C596 C2398 ) C596_=_C2610( C596 C2610 ) \nC596_=_C3220( C596 C3220 ) C596_=_C3238( C596 C3238 ) C596_=_C3257( C596 C3257 ) C596_=_C3662( C596 C3662 ) C596_=_C3806( C596 C3806 ) C596_=_C3881( C596 C3881 ) \nC596_=_C3925( C596 C3925 ) C596_=_C3946( C596 C3946 ) C596_=_C4010( C596 C4010 ) C596_=_C4045( C596 C4045 ) C596_=_C4088( C596 C4088 ) C596_=_C4095( C596 C4095 ) \nC596_=_C4109( C596 C4109 ) C596_=_C4111( C596 C4111 ) C596_=_C4121( C596 C4121 ) C612_=_C931( C612 C931 ) C612_=_C996( C612 C996 ) C612_=_C1045( C612 C1045 ) \nC612_=_C1225( C612 C1225 ) C612_=_C1338( C612 C1338 ) C612_=_C1842( C612 C1842 ) C612_=_C2063( C612 C2063 ) C612_=_C2764( C612 C2764 ) C612_=_C2779( C612 C2779 ) \nC612_=_C3031( C612 C3031 ) C612_=_C3131( C612 C3131 ) C612_=_C3367( C612 C3367 ) C612_=_C3521( C612 C3521 ) C612_=_C3522( C612 C3522 ) C612_=_C3523( C612 C3523 ) \nC612_=_C3524( C612 C3524 ) C612_=_C3525( C612 C3525 ) C612_=_C3527( C612 C3527 ) C612_=_C3528( C612 C3528 ) C612_=_C3530( C612 C3530 ) C612_=_C3532( C612 C3532 ) \nC624_=_C625( C624 C625 ) C624_=_C627( C624 C627 ) C624_=_C628( C624 C628 ) C624_=_C629( C624 C629 ) C624_=_C630( C624 C630 ) C624_=_C631( C624 C631 ) \nC624_=_C632( C624 C632 ) C624_=_C634( C624 C634 ) C624_=_C635( C624 C635 ) C624_=_C636( C624 C636 ) C624_=_C637( C624 C637 ) C624_=_C640( C624 C640 ) \nC624_=_C642( C624 C642 ) C624_=_C644( C624 C644 ) C624_=_C645( C624 C645 ) C624_=_C646( C624 C646 ) C624_=_C648( C624 C648 ) C624_=_C696( C624 C696 ) \nC625_=_C627( C625 C627 ) C625_=_C628( C625 C628 ) C625_=_C629( C625 C629 ) C625_=_C630( C625 C630 ) C625_=_C631( C625 C631 ) C625_=_C632( C625 C632 ) \nC625_=_C634( C625 C634 ) C625_=_C635( C625 C635 ) C625_=_C636( C625 C636 ) C625_=_C637( C625 C637 ) C625_=_C640( C625 C640 ) C625_=_C642( C625 C642 ) \nC625_=_C644( C625 C644 ) C625_=_C645( C625 C645 ) C625_=_C646( C625 C646 ) C625_=_C648( C625 C648 ) C625_=_C989( C625 C989 ) C625_=_C994( C625 C994 ) \nC625_=_C996( C625 C996 ) C625_=_C997( C625 C997 ) C625_=_C1001( C625 C1001 ) C625_=_C1002( C625 C1002 ) C625_=_C1005( C625 C1005 ) C625_=_C1006( C625 C1006 ) \nC627_=_C628( C627 C628 ) C627_=_C629( C627 C629 ) C627_=_C630( C627 C630 ) C627_=_C631( C627 C631 ) C627_=_C632( C627 C632 ) C627_=_C634( C627 C634 ) \nC627_=_C635( C627 C635 ) C627_=_C636( C627 C636 ) C627_=_C637( C627 C637 ) C627_=_C640( C627 C640 ) C627_=_C642( C627 C642 ) C627_=_C644( C627 C644 ) \nC627_=_C645( C627 C645 ) C627_=_C646( C627 C646 ) C627_=_C648( C627 C648 ) C627_=_C1139( C627 C1139 ) C627_=_C1331( C627 C1331 ) C627_=_C1338( C627 C1338 ) \nC627_=_C1339( C627 C1339 ) C627_=_C1344( C627 C1344 ) C627_=_C1345( C627 C1345 ) C627_=_C1348( C627 C1348 ) C627_=_C1349( C627 C1349 ) C628_=_C629( C628 C629 ) \nC628_=_C630( C628 C630 ) C628_=_C631( C628 C631 ) C628_=_C632( C628 C632 ) C628_=_C634( C628 C634 ) C628_=_C635( C628 C635 ) C628_=_C636( C628 C636 ) \nC628_=_C637( C628 C637 ) C628_=_C640( C628 C640 ) C628_=_C642( C628 C642 ) C628_=_C644( C628 C644 ) C628_=_C645( C628 C645 ) C628_=_C646( C628 C646 ) \nC628_=_C648( C628 C648 ) C628_=_C1530( C628 C1530 ) C629_=_C630( C629 C630 ) C629_=_C631( C629 C631 ) C629_=_C632( C629 C632 ) C629_=_C634( C629 C634 ) \nC629_=_C635( C629 C635 ) C629_=_C636( C629 C636 ) C629_=_C637( C629 C637 ) C629_=_C640( C629 C640 ) C629_=_C642( C629 C642 ) C629_=_C644( C629 C644 ) \nC629_=_C645( C629 C645 ) C629_=_C646( C629 C646 ) C629_=_C648( C629 C648 ) C629_=_C1863( C629 C1863 ) C629_=_C1871( C629 C1871 ) C630_=_C631( C630 C631 ) \nC630_=_C632( C630 C632 ) C630_=_C634( C630 C634 ) C630_=_C635( C630 C635 ) C630_=_C636( C630 C636 ) C630_=_C637( C630 C637 ) C630_=_C640( C630 C640 ) \nC630_=_C642( C630 C642 ) C630_=_C644( C630 C644 ) C630_=_C645( C630 C645 ) C630_=_C646( C630 C646 ) C630_=_C648( C630 C648 ) C630_=_C1924( C630 C1924 ) \nC631_=_C632( C631 C632 )</w:t>
      </w:r>
    </w:p>
    <w:p>
      <w:pPr>
        <w:pStyle w:val="PreformattedText"/>
        <w:bidi w:val="0"/>
        <w:spacing w:before="0" w:after="0"/>
        <w:jc w:val="left"/>
        <w:rPr/>
      </w:pPr>
      <w:r>
        <w:rPr/>
        <w:t xml:space="preserve"> </w:t>
      </w:r>
      <w:r>
        <w:rPr/>
        <w:t>C631_=_C634( C631 C634 ) C631_=_C635( C631 C635 ) C631_=_C636( C631 C636 ) C631_=_C637( C631 C637 ) C631_=_C640( C631 C640 ) \nC631_=_C642( C631 C642 ) C631_=_C644( C631 C644 ) C631_=_C645( C631 C645 ) C631_=_C646( C631 C646 ) C631_=_C648( C631 C648 ) C631_=_C1143( C631 C1143 ) \nC632_=_C634( C632 C634 ) C632_=_C635( C632 C635 ) C632_=_C636( C632 C636 ) C632_=_C637( C632 C637 ) C632_=_C640( C632 C640 ) C632_=_C642( C632 C642 ) \nC632_=_C644( C632 C644 ) C632_=_C645( C632 C645 ) C632_=_C646( C632 C646 ) C632_=_C648( C632 C648 ) C632_=_C2545( C632 C2545 ) C634_=_C635( C634 C635 ) \nC634_=_C636( C634 C636 ) C634_=_C637( C634 C637 ) C634_=_C640( C634 C640 ) C634_=_C642( C634 C642 ) C634_=_C644( C634 C644 ) C634_=_C645( C634 C645 ) \nC634_=_C646( C634 C646 ) C634_=_C648( C634 C648 ) C635_=_C636( C635 C636 ) C635_=_C637( C635 C637 ) C635_=_C640( C635 C640 ) C635_=_C642( C635 C642 ) \nC635_=_C644( C635 C644 ) C635_=_C645( C635 C645 ) C635_=_C646( C635 C646 ) C635_=_C648( C635 C648 ) C635_=_C2826( C635 C2826 ) C636_=_C637( C636 C637 ) \nC636_=_C640( C636 C640 ) C636_=_C642( C636 C642 ) C636_=_C644( C636 C644 ) C636_=_C645( C636 C645 ) C636_=_C646( C636 C646 ) C636_=_C648( C636 C648 ) \nC636_=_C2743( C636 C2743 ) C637_=_C640( C637 C640 ) C637_=_C642( C637 C642 ) C637_=_C644( C637 C644 ) C637_=_C645( C637 C645 ) C637_=_C646( C637 C646 ) \nC637_=_C648( C637 C648 ) C640_=_C642( C640 C642 ) C640_=_C644( C640 C644 ) C640_=_C645( C640 C645 ) C640_=_C646( C640 C646 ) C640_=_C648( C640 C648 ) \nC642_=_C644( C642 C644 ) C642_=_C645( C642 C645 ) C642_=_C646( C642 C646 ) C642_=_C648( C642 C648 ) C642_=_C2273( C642 C2273 ) C644_=_C645( C644 C645 ) \nC644_=_C646( C644 C646 ) C644_=_C648( C644 C648 ) C644_=_C2274( C644 C2274 ) C644_=_C3539( C644 C3539 ) C645_=_C646( C645 C646 ) C645_=_C648( C645 C648 ) \nC645_=_C3540( C645 C3540 ) C645_=_C3576( C645 C3576 ) C646_=_C648( C646 C648 ) C646_=_C965( C646 C965 ) C646_=_C1005( C646 C1005 ) C646_=_C1161( C646 C1161 ) \nC646_=_C1348( C646 C1348 ) C646_=_C1442( C646 C1442 ) C646_=_C2151( C646 C2151 ) C646_=_C2396( C646 C2396 ) C646_=_C2608( C646 C2608 ) C646_=_C2672( C646 C2672 ) \nC646_=_C2997( C646 C2997 ) C646_=_C3236( C646 C3236 ) C646_=_C3530( C646 C3530 ) C646_=_C3541( C646 C3541 ) C646_=_C3660( C646 C3660 ) C646_=_C3722( C646 C3722 ) \nC646_=_C3733( C646 C3733 ) C646_=_C3840( C646 C3840 ) C646_=_C3979( C646 C3979 ) C646_=_C4037( C646 C4037 ) C646_=_C4074( C646 C4074 ) C646_=_C4119( C646 C4119 ) \nC648_=_C3544( C648 C3544 ) C660_=_C1357( C660 C1357 ) C660_=_C1400( C660 C1400 ) C660_=_C1963( C660 C1963 ) C660_=_C2135( C660 C2135 ) C660_=_C2195( C660 C2195 ) \nC660_=_C2381( C660 C2381 ) C660_=_C2742( C660 C2742 ) C660_=_C2743( C660 C2743 ) C660_=_C2744( C660 C2744 ) C660_=_C2745( C660 C2745 ) C660_=_C2746( C660 C2746 ) \nC660_=_C2748( C660 C2748 ) C660_=_C2749( C660 C2749 ) C660_=_C2750( C660 C2750 ) C660_=_C2751( C660 C2751 ) C660_=_C2754( C660 C2754 ) C660_=_C2755( C660 C2755 ) \nC660_=_C2757( C660 C2757 ) C660_=_C2759( C660 C2759 ) C696_=_C747( C696 C747 ) C696_=_C868( C696 C868 ) C696_=_C1001( C696 C1001 ) C696_=_C1344( C696 C1344 ) \nC696_=_C1976( C696 C1976 ) C696_=_C2000( C696 C2000 ) C696_=_C2251( C696 C2251 ) C696_=_C2571( C696 C2571 ) C696_=_C3114( C696 C3114 ) C696_=_C3376( C696 C3376 ) \nC696_=_C3404( C696 C3404 ) C696_=_C3593( C696 C3593 ) C696_=_C3794( C696 C3794 ) C696_=_C3808( C696 C3808 ) C696_=_C3950( C696 C3950 ) C696_=_C3960( C696 C3960 ) \nC696_=_C3997( C696 C3997 ) C696_=_C4035( C696 C4035 ) C696_=_C4037( C696 C4037 ) C696_=_C4039( C696 C4039 ) C715_=_C763( C715 C763 ) C715_=_C1903( C715 C1903 ) \nC715_=_C1946( C715 C1946 ) C715_=_C1970( C715 C1970 ) C715_=_C2545( C715 C2545 ) C715_=_C2715( C715 C2715 ) C715_=_C2780( C715 C2780 ) C715_=_C3092( C715 C3092 ) \nC715_=_C3185( C715 C3185 ) C715_=_C3316( C715 C3316 ) C715_=_C3490( C715 C3490 ) C715_=_C3567( C715 C3567 ) C715_=_C3568( C715 C3568 ) C715_=_C3569( C715 C3569 ) \nC715_=_C3570( C715 C3570 ) C715_=_C3571( C715 C3571 ) C715_=_C3572( C715 C3572 ) C715_=_C3573( C715 C3573 ) C715_=_C3574( C715 C3574 ) C715_=_C3575( C715 C3575 ) \nC715_=_C3576( C715 C3576 ) C715_=_C3577( C715 C3577 ) C715_=_C3578( C715 C3578 ) C747_=_C750( C747 C750 ) C747_=_C868( C747 C868 ) C747_=_C1001( C747 C1001 ) \nC747_=_C1344( C747 C1344 ) C747_=_C1976( C747 C1976 ) C747_=_C2000( C747 C2000 ) C747_=_C2251( C747 C2251 ) C747_=_C2571( C747 C2571 ) C747_=_C3114( C747 C3114 ) \nC747_=_C3376( C747 C3376 ) C747_=_C3404( C747 C3404 ) C747_=_C3593( C747 C3593 ) C747_=_C3794( C747 C3794 ) C747_=_C3808( C747 C3808 ) C747_=_C3950( C747 C3950 ) \nC747_=_C3960( C747 C3960 ) C747_=_C3997( C747 C3997 ) C747_=_C4035( C747 C4035 ) C747_=_C4037( C747 C4037 ) C747_=_C4039( C747 C4039 ) C750_=_C815( C750 C815 ) \nC750_=_C1002( C750 C1002 ) C750_=_C1326( C750 C1326 ) C750_=_C1345( C750 C1345 ) C750_=_C1853( C750 C1853 ) C750_=_C1871( C750 C1871 ) C750_=_C1979( C750 C1979 ) \nC750_=_C2722( C750 C2722 ) C750_=_C2965( C750 C2965 ) C750_=_C2979( C750 C2979 ) C750_=_C3099( C750 C3099 ) C750_=_C3446( C750 C3446 ) C750_=_C3553( C750 C3553 ) \nC750_=_C3973( C750 C3973 ) C750_=_C4017( C750 C4017 ) C750_=_C4048( C750 C4048 ) C750_=_C4059( C750 C4059 ) C750_=_C4067( C750 C4067 ) C750_=_C4073( C750 C4073 ) \nC750_=_C4074( C750 C4074 ) C763_=_C1903( C763 C1903 ) C763_=_C1946( C763 C1946 ) C763_=_C1970( C763 C1970 ) C763_=_C2545( C763 C2545 ) C763_=_C2715( C763 C2715 ) \nC763_=_C2780( C763 C2780 ) C763_=_C3092( C763 C3092 ) C763_=_C3185( C763 C3185 ) C763_=_C3316( C763 C3316 ) C763_=_C3490( C763 C3490 ) C763_=_C3567( C763 C3567 ) \nC763_=_C3568( C763 C3568 ) C763_=_C3569( C763 C3569 ) C763_=_C3570( C763 C3570 ) C763_=_C3571( C763 C3571 ) C763_=_C3572( C763 C3572 ) C763_=_C3573( C763 C3573 ) \nC763_=_C3574( C763 C3574 ) C763_=_C3575( C763 C3575 ) C763_=_C3576( C763 C3576 ) C763_=_C3577( C763 C3577 ) C763_=_C3578( C763 C3578 ) C791_=_C920( C791 C920 ) \nC791_=_C1006( C791 C1006 ) C791_=_C1281( C791 C1281 ) C791_=_C1349( C791 C1349 ) C791_=_C1621( C791 C1621 ) C791_=_C2152( C791 C2152 ) C791_=_C2397( C791 C2397 ) \nC791_=_C2757( C791 C2757 ) C791_=_C3237( C791 C3237 ) C791_=_C3354( C791 C3354 ) C791_=_C3518( C791 C3518 ) C791_=_C3649( C791 C3649 ) C791_=_C3661( C791 C3661 ) \nC791_=_C3812( C791 C3812 ) C791_=_C3904( C791 C3904 ) C791_=_C4014( C791 C4014 ) C791_=_C4065( C791 C4065 ) C791_=_C4090( C791 C4090 ) C791_=_C4119( C791 C4119 ) \nC791_=_C4121( C791 C4121 ) C815_=_C1002( C815 C1002 ) C815_=_C1326( C815 C1326 ) C815_=_C1345( C815 C1345 ) C815_=_C1853( C815 C1853 ) C815_=_C1871( C815 C1871 ) \nC815_=_C1979( C815 C1979 ) C815_=_C2722( C815 C2722 ) C815_=_C2965( C815 C2965 ) C815_=_C2979( C815 C2979 ) C815_=_C3099( C815 C3099 ) C815_=_C3446( C815 C3446 ) \nC815_=_C3553( C815 C3553 ) C815_=_C3973( C815 C3973 ) C815_=_C4017( C815 C4017 ) C815_=_C4048( C815 C4048 ) C815_=_C4059( C815 C4059 ) C815_=_C4067( C815 C4067 ) \nC815_=_C4073( C815 C4073 ) C815_=_C4074( C815 C4074 ) C868_=_C1001( C868 C1001 ) C868_=_C1344( C868 C1344 ) C868_=_C1976( C868 C1976 ) C868_=_C2000( C868 C2000 ) \nC868_=_C2251( C868 C2251 ) C868_=_C2571( C868 C2571 ) C868_=_C3114( C868 C3114 ) C868_=_C3376( C868 C3376 ) C868_=_C3404( C868 C3404 ) C868_=_C3593( C868 C3593 ) \nC868_=_C3794( C868 C3794 ) C868_=_C3808( C868 C3808 ) C868_=_C3950( C868 C3950 ) C868_=_C3960( C868 C3960 ) C868_=_C3997( C868 C3997 ) C868_=_C4035( C868 C4035 ) \nC868_=_C4037( C868 C4037 ) C868_=_C4039( C868 C4039 ) C920_=_C1006( C920 C1006 ) C920_=_C1281( C920 C1281 ) C920_=_C1349( C920 C1349 ) C920_=_C1621( C920 C1621 ) \nC920_=_C2152( C920 C2152 ) C920_=_C2397( C920 C2397 ) C920_=_C2757( C920 C2757 ) C920_=_C3237( C920 C3237 ) C920_=_C3354( C920 C3354 ) C920_=_C3518( C920 C3518 ) \nC920_=_C3649( C920 C3649 ) C920_=_C3661( C920 C3661 ) C920_=_C3812( C920 C3812 ) C920_=_C3904( C920 C3904 ) C920_=_C4014( C920 C4014 ) C920_=_C4065( C920 C4065 ) \nC920_=_C4090( C920 C4090 ) C920_=_C4119( C920 C4119 ) C920_=_C4121( C920 C4121 ) C931_=_C933( C931 C933 ) C931_=_C996( C931 C996 ) C931_=_C1045( C931 C1045 ) \nC931_=_C1225( C931 C1225 ) C931_=_C1338( C931 C1338 ) C931_=_C1842( C931 C1842 ) C931_=_C2063( C931 C2063 ) C931_=_C2764( C931 C2764 ) C931_=_C2779( C931 C2779 ) \nC931_=_C3031( C931 C3031 ) C931_=_C3131( C931 C3131 ) C931_=_C3367( C931 C3367 ) C931_=_C3521( C931 C3521 ) C931_=_C3522( C931 C3522 ) C931_=_C3523( C931 C3523 ) \nC931_=_C3524( C931 C3524 ) C931_=_C3525( C931 C3525 ) C931_=_C3527( C931 C3527 ) C931_=_C3528( C931 C3528 ) C931_=_C3530( C931 C3530 ) C931_=_C3532( C931 C3532 ) \nC933_=_C1230( C933 C1230 ) C933_=_C1886( C933 C1886 ) C933_=_C1907( C933 C1907 ) C933_=_C1993( C933 C1993 ) C933_=_C2066( C933 C2066 ) C933_=_C2146( C933 C2146 ) \nC933_=_C2390( C933 C2390 ) C933_=_C2782( C933 C2782 ) C933_=_C3034( C933 C3034 ) C933_=_C3227( C933 C3227 ) C933_=_C3247( C933 C3247 ) C933_=_C3370( C933 C3370 ) \nC933_=_C3522( C933 C3522 ) C933_=_C3653( C933 C3653 ) C933_=_C3873( C933 C3873 ) C933_=_C3896( C933 C3896 ) C933_=_C3897( C933 C3897 ) C933_=_C3899( C933 C3899 ) \nC933_=_C3900( C933 C3900 ) C933_=_C3901( C933 C3901 ) C933_=_C3902( C933 C3902 ) C933_=_C3904( C933 C3904 ) C933_=_C3906( C933 C3906 ) C963_=_C965( C963 C965 ) \nC963_=_C1439( C963 C1439 ) C963_=_C1577( C963 C1577 ) C963_=_C2149( C963 C2149 ) C963_=_C2392( C963 C2392 ) C963_=_C2570( C963 C2570 ) C963_=_C2669( C963 C2669 ) \nC963_=_C2995( C963 C2995 ) C963_=_C3021( C963 C3021 ) C963_=_C3229( C963 C3229 ) C963_=_C3324( C963 C3324 ) C963_=_C3583( C963 C3583 ) C963_=_C3614( C963 C3614 ) \nC963_=_C3655( C963 C3655 ) C963_=_C3718( C963 C3718 ) C963_=_C3729( C963 C3729 ) C963_=_C3836( C963 C3836 ) C963_=_C3959( C963 C3959 ) C963_=_C3964( C963 C3964 ) \nC963_=_C3976( C963 C3976 ) C963_=_C4012( C963 C4012 ) C963_=_C4014( C963 C4014 ) C965_=_C1005( C965 C1005 ) C965_=_C1161( C965 C1161 ) C965_=_C1348( C965 C1348 ) \nC965_=_C1442( C965 C1442 ) C965_=_C2151( C965 C2151 ) C965_=_C2396( C965 C2396</w:t>
      </w:r>
    </w:p>
    <w:p>
      <w:pPr>
        <w:pStyle w:val="PreformattedText"/>
        <w:bidi w:val="0"/>
        <w:spacing w:before="0" w:after="0"/>
        <w:jc w:val="left"/>
        <w:rPr/>
      </w:pPr>
      <w:r>
        <w:rPr/>
        <w:t xml:space="preserve"> </w:t>
      </w:r>
      <w:r>
        <w:rPr/>
        <w:t>) C965_=_C2608( C965 C2608 ) C965_=_C2672( C965 C2672 ) C965_=_C2997( C965 C2997 ) \nC965_=_C3236( C965 C3236 ) C965_=_C3530( C965 C3530 ) C965_=_C3541( C965 C3541 ) C965_=_C3660( C965 C3660 ) C965_=_C3722( C965 C3722 ) C965_=_C3733( C965 C3733 ) \nC965_=_C3840( C965 C3840 ) C965_=_C3979( C965 C3979 ) C965_=_C4037( C965 C4037 ) C965_=_C4074( C965 C4074 ) C965_=_C4119( C965 C4119 ) C989_=_C994( C989 C994 ) \nC989_=_C996( C989 C996 ) C989_=_C997( C989 C997 ) C989_=_C1001( C989 C1001 ) C989_=_C1002( C989 C1002 ) C989_=_C1005( C989 C1005 ) C989_=_C1006( C989 C1006 ) \nC989_=_C1138( C989 C1138 ) C989_=_C1139( C989 C1139 ) C989_=_C1140( C989 C1140 ) C989_=_C1141( C989 C1141 ) C989_=_C1142( C989 C1142 ) C989_=_C1143( C989 C1143 ) \nC989_=_C1144( C989 C1144 ) C989_=_C1145( C989 C1145 ) C989_=_C1147( C989 C1147 ) C989_=_C1148( C989 C1148 ) C989_=_C1149( C989 C1149 ) C989_=_C1150( C989 C1150 ) \nC989_=_C1151( C989 C1151 ) C989_=_C1154( C989 C1154 ) C989_=_C1155( C989 C1155 ) C989_=_C1156( C989 C1156 ) C989_=_C1157( C989 C1157 ) C989_=_C1160( C989 C1160 ) \nC989_=_C1161( C989 C1161 ) C989_=_C1163( C989 C1163 ) C994_=_C996( C994 C996 ) C994_=_C997( C994 C997 ) C994_=_C1001( C994 C1001 ) C994_=_C1002( C994 C1002 ) \nC994_=_C1005( C994 C1005 ) C994_=_C1006( C994 C1006 ) C994_=_C1015( C994 C1015 ) C994_=_C1040( C994 C1040 ) C994_=_C1194( C994 C1194 ) C994_=_C1331( C994 C1331 ) \nC994_=_C2155( C994 C2155 ) C994_=_C2256( C994 C2256 ) C994_=_C2592( C994 C2592 ) C994_=_C2593( C994 C2593 ) C994_=_C2594( C994 C2594 ) C994_=_C2597( C994 C2597 ) \nC994_=_C2598( C994 C2598 ) C994_=_C2599( C994 C2599 ) C994_=_C2600( C994 C2600 ) C994_=_C2601( C994 C2601 ) C994_=_C2602( C994 C2602 ) C994_=_C2604( C994 C2604 ) \nC994_=_C2606( C994 C2606 ) C994_=_C2607( C994 C2607 ) C994_=_C2608( C994 C2608 ) C994_=_C2610( C994 C2610 ) C996_=_C997( C996 C997 ) C996_=_C1001( C996 C1001 ) \nC996_=_C1002( C996 C1002 ) C996_=_C1005( C996 C1005 ) C996_=_C1006( C996 C1006 ) C996_=_C1045( C996 C1045 ) C996_=_C1225( C996 C1225 ) C996_=_C1338( C996 C1338 ) \nC996_=_C1842( C996 C1842 ) C996_=_C2063( C996 C2063 ) C996_=_C2764( C996 C2764 ) C996_=_C2779( C996 C2779 ) C996_=_C3031( C996 C3031 ) C996_=_C3131( C996 C3131 ) \nC996_=_C3367( C996 C3367 ) C996_=_C3521( C996 C3521 ) C996_=_C3522( C996 C3522 ) C996_=_C3523( C996 C3523 ) C996_=_C3524( C996 C3524 ) C996_=_C3525( C996 C3525 ) \nC996_=_C3527( C996 C3527 ) C996_=_C3528( C996 C3528 ) C996_=_C3530( C996 C3530 ) C996_=_C3532( C996 C3532 ) C997_=_C1001( C997 C1001 ) C997_=_C1002( C997 C1002 ) \nC997_=_C1005( C997 C1005 ) C997_=_C1006( C997 C1006 ) C997_=_C1127( C997 C1127 ) C997_=_C1339( C997 C1339 ) C997_=_C1530( C997 C1530 ) C997_=_C1863( C997 C1863 ) \nC997_=_C1924( C997 C1924 ) C997_=_C2363( C997 C2363 ) C997_=_C2826( C997 C2826 ) C997_=_C3162( C997 C3162 ) C997_=_C3437( C997 C3437 ) C997_=_C3533( C997 C3533 ) \nC997_=_C3534( C997 C3534 ) C997_=_C3535( C997 C3535 ) C997_=_C3537( C997 C3537 ) C997_=_C3539( C997 C3539 ) C997_=_C3540( C997 C3540 ) C997_=_C3541( C997 C3541 ) \nC997_=_C3543( C997 C3543 ) C997_=_C3544( C997 C3544 ) C1001_=_C1002( C1001 C1002 ) C1001_=_C1005( C1001 C1005 ) C1001_=_C1006( C1001 C1006 ) C1001_=_C1344( C1001 C1344 ) \nC1001_=_C1976( C1001 C1976 ) C1001_=_C2000( C1001 C2000 ) C1001_=_C2251( C1001 C2251 ) C1001_=_C2571( C1001 C2571 ) C1001_=_C3114( C1001 C3114 ) C1001_=_C3376( C1001 C3376 ) \nC1001_=_C3404( C1001 C3404 ) C1001_=_C3593( C1001 C3593 ) C1001_=_C3794( C1001 C3794 ) C1001_=_C3808( C1001 C3808 ) C1001_=_C3950( C1001 C3950 ) C1001_=_C3960( C1001 C3960 ) \nC1001_=_C3997( C1001 C3997 ) C1001_=_C4035( C1001 C4035 ) C1001_=_C4037( C1001 C4037 ) C1001_=_C4039( C1001 C4039 ) C1002_=_C1005( C1002 C1005 ) C1002_=_C1006( C1002 C1006 ) \nC1002_=_C1326( C1002 C1326 ) C1002_=_C1345( C1002 C1345 ) C1002_=_C1853( C1002 C1853 ) C1002_=_C1871( C1002 C1871 ) C1002_=_C1979( C1002 C1979 ) C1002_=_C2722( C1002 C2722 ) \nC1002_=_C2965( C1002 C2965 ) C1002_=_C2979( C1002 C2979 ) C1002_=_C3099( C1002 C3099 ) C1002_=_C3446( C1002 C3446 ) C1002_=_C3553( C1002 C3553 ) C1002_=_C3973( C1002 C3973 ) \nC1002_=_C4017( C1002 C4017 ) C1002_=_C4048( C1002 C4048 ) C1002_=_C4059( C1002 C4059 ) C1002_=_C4067( C1002 C4067 ) C1002_=_C4073( C1002 C4073 ) C1002_=_C4074( C1002 C4074 ) \nC1005_=_C1006( C1005 C1006 ) C1005_=_C1161( C1005 C1161 ) C1005_=_C1348( C1005 C1348 ) C1005_=_C1442( C1005 C1442 ) C1005_=_C2151( C1005 C2151 ) C1005_=_C2396( C1005 C2396 ) \nC1005_=_C2608( C1005 C2608 ) C1005_=_C2672( C1005 C2672 ) C1005_=_C2997( C1005 C2997 ) C1005_=_C3236( C1005 C3236 ) C1005_=_C3530( C1005 C3530 ) C1005_=_C3541( C1005 C3541 ) \nC1005_=_C3660( C1005 C3660 ) C1005_=_C3722( C1005 C3722 ) C1005_=_C3733( C1005 C3733 ) C1005_=_C3840( C1005 C3840 ) C1005_=_C3979( C1005 C3979 ) C1005_=_C4037( C1005 C4037 ) \nC1005_=_C4074( C1005 C4074 ) C1005_=_C4119( C1005 C4119 ) C1006_=_C1281( C1006 C1281 ) C1006_=_C1349( C1006 C1349 ) C1006_=_C1621( C1006 C1621 ) C1006_=_C2152( C1006 C2152 ) \nC1006_=_C2397( C1006 C2397 ) C1006_=_C2757( C1006 C2757 ) C1006_=_C3237( C1006 C3237 ) C1006_=_C3354( C1006 C3354 ) C1006_=_C3518( C1006 C3518 ) C1006_=_C3649( C1006 C3649 ) \nC1006_=_C3661( C1006 C3661 ) C1006_=_C3812( C1006 C3812 ) C1006_=_C3904( C1006 C3904 ) C1006_=_C4014( C1006 C4014 ) C1006_=_C4065( C1006 C4065 ) C1006_=_C4090( C1006 C4090 ) \nC1006_=_C4119( C1006 C4119 ) C1006_=_C4121( C1006 C4121 ) C1015_=_C1040( C1015 C1040 ) C1015_=_C1194( C1015 C1194 ) C1015_=_C1331( C1015 C1331 ) C1015_=_C2155( C1015 C2155 ) \nC1015_=_C2256( C1015 C2256 ) C1015_=_C2592( C1015 C2592 ) C1015_=_C2593( C1015 C2593 ) C1015_=_C2594( C1015 C2594 ) C1015_=_C2597( C1015 C2597 ) C1015_=_C2598( C1015 C2598 ) \nC1015_=_C2599( C1015 C2599 ) C1015_=_C2600( C1015 C2600 ) C1015_=_C2601( C1015 C2601 ) C1015_=_C2602( C1015 C2602 ) C1015_=_C2604( C1015 C2604 ) C1015_=_C2606( C1015 C2606 ) \nC1015_=_C2607( C1015 C2607 ) C1015_=_C2608( C1015 C2608 ) C1015_=_C2610( C1015 C2610 ) C1039_=_C1040( C1039 C1040 ) C1039_=_C1045( C1039 C1045 ) C1039_=_C1058( C1039 C1058 ) \nC1039_=_C1961( C1039 C1961 ) C1039_=_C1983( C1039 C1983 ) C1039_=_C2194( C1039 C2194 ) C1039_=_C2256( C1039 C2256 ) C1039_=_C2258( C1039 C2258 ) C1039_=_C2259( C1039 C2259 ) \nC1039_=_C2260( C1039 C2260 ) C1039_=_C2261( C1039 C2261 ) C1039_=_C2262( C1039 C2262 ) C1039_=_C2263( C1039 C2263 ) C1039_=_C2265( C1039 C2265 ) C1039_=_C2266( C1039 C2266 ) \nC1039_=_C2267( C1039 C2267 ) C1039_=_C2268( C1039 C2268 ) C1039_=_C2269( C1039 C2269 ) C1039_=_C2270( C1039 C2270 ) C1039_=_C2271( C1039 C2271 ) C1039_=_C2272( C1039 C2272 ) \nC1039_=_C2273( C1039 C2273 ) C1039_=_C2274( C1039 C2274 ) C1039_=_C2275( C1039 C2275 ) C1039_=_C2276( C1039 C2276 ) C1039_=_C2278( C1039 C2278 ) C1040_=_C1045( C1040 C1045 ) \nC1040_=_C1058( C1040 C1058 ) C1040_=_C1194( C1040 C1194 ) C1040_=_C1331( C1040 C1331 ) C1040_=_C2155( C1040 C2155 ) C1040_=_C2256( C1040 C2256 ) C1040_=_C2592( C1040 C2592 ) \nC1040_=_C2593( C1040 C2593 ) C1040_=_C2594( C1040 C2594 ) C1040_=_C2597( C1040 C2597 ) C1040_=_C2598( C1040 C2598 ) C1040_=_C2599( C1040 C2599 ) C1040_=_C2600( C1040 C2600 ) \nC1040_=_C2601( C1040 C2601 ) C1040_=_C2602( C1040 C2602 ) C1040_=_C2604( C1040 C2604 ) C1040_=_C2606( C1040 C2606 ) C1040_=_C2607( C1040 C2607 ) C1040_=_C2608( C1040 C2608 ) \nC1040_=_C2610( C1040 C2610 ) C1045_=_C1058( C1045 C1058 ) C1045_=_C1225( C1045 C1225 ) C1045_=_C1338( C1045 C1338 ) C1045_=_C1842( C1045 C1842 ) C1045_=_C2063( C1045 C2063 ) \nC1045_=_C2764( C1045 C2764 ) C1045_=_C2779( C1045 C2779 ) C1045_=_C3031( C1045 C3031 ) C1045_=_C3131( C1045 C3131 ) C1045_=_C3367( C1045 C3367 ) C1045_=_C3521( C1045 C3521 ) \nC1045_=_C3522( C1045 C3522 ) C1045_=_C3523( C1045 C3523 ) C1045_=_C3524( C1045 C3524 ) C1045_=_C3525( C1045 C3525 ) C1045_=_C3527( C1045 C3527 ) C1045_=_C3528( C1045 C3528 ) \nC1045_=_C3530( C1045 C3530 ) C1045_=_C3532( C1045 C3532 ) C1058_=_C1894( C1058 C1894 ) C1058_=_C1918( C1058 C1918 ) C1058_=_C2007( C1058 C2007 ) C1058_=_C2153( C1058 C2153 ) \nC1058_=_C2398( C1058 C2398 ) C1058_=_C2610( C1058 C2610 ) C1058_=_C3220( C1058 C3220 ) C1058_=_C3238( C1058 C3238 ) C1058_=_C3257( C1058 C3257 ) C1058_=_C3662( C1058 C3662 ) \nC1058_=_C3806( C1058 C3806 ) C1058_=_C3881( C1058 C3881 ) C1058_=_C3925( C1058 C3925 ) C1058_=_C3946( C1058 C3946 ) C1058_=_C4010( C1058 C4010 ) C1058_=_C4045( C1058 C4045 ) \nC1058_=_C4088( C1058 C4088 ) C1058_=_C4095( C1058 C4095 ) C1058_=_C4109( C1058 C4109 ) C1058_=_C4111( C1058 C4111 ) C1058_=_C4121( C1058 C4121 ) C1127_=_C1339( C1127 C1339 ) \nC1127_=_C1530( C1127 C1530 ) C1127_=_C1863( C1127 C1863 ) C1127_=_C1924( C1127 C1924 ) C1127_=_C2363( C1127 C2363 ) C1127_=_C2826( C1127 C2826 ) C1127_=_C3162( C1127 C3162 ) \nC1127_=_C3437( C1127 C3437 ) C1127_=_C3533( C1127 C3533 ) C1127_=_C3534( C1127 C3534 ) C1127_=_C3535( C1127 C3535 ) C1127_=_C3537( C1127 C3537 ) C1127_=_C3539( C1127 C3539 ) \nC1127_=_C3540( C1127 C3540 ) C1127_=_C3541( C1127 C3541 ) C1127_=_C3543( C1127 C3543 ) C1127_=_C3544( C1127 C3544 ) C1138_=_C1139( C1138 C1139 ) C1138_=_C1140( C1138 C1140 ) \nC1138_=_C1141( C1138 C1141 ) C1138_=_C1142( C1138 C1142 ) C1138_=_C1143( C1138 C1143 ) C1138_=_C1144( C1138 C1144 ) C1138_=_C1145( C1138 C1145 ) C1138_=_C1147( C1138 C1147 ) \nC1138_=_C1148( C1138 C1148 ) C1138_=_C1149( C1138 C1149 ) C1138_=_C1150( C1138 C1150 ) C1138_=_C1151( C1138 C1151 ) C1138_=_C1154( C1138 C1154 ) C1138_=_C1155( C1138 C1155 ) \nC1138_=_C1156( C1138 C1156 ) C1138_=_C1157( C1138 C1157 ) C1138_=_C1160( C1138 C1160 ) C1138_=_C1161( C1138 C1161 ) C1138_=_C1163( C1138 C1163 ) C1138_=_C1281( C1138 C1281 ) \nC1139_=_C1140( C1139 C1140 ) C1139_=_C1141( C1139 C1141 ) C1139_=_C1142( C1139 C1142 ) C1139_=_C1143( C1139 C1143 ) C1139_=_C1144( C1139 C1144 ) C1139_=_C1145( C1139 C1145 ) \nC1139_=_C1147( C1139 C1147 ) C1139_=_C1148( C1139 C1148 ) C1139_=_C1149( C1139 C1149 ) C1139_=_C1150( C1139 C1150 ) C1139_=_C1151( C1139 C1151 ) C1139_=_C1154( C1139 C1154 ) \nC1139_=_C1155(</w:t>
      </w:r>
    </w:p>
    <w:p>
      <w:pPr>
        <w:pStyle w:val="PreformattedText"/>
        <w:bidi w:val="0"/>
        <w:spacing w:before="0" w:after="0"/>
        <w:jc w:val="left"/>
        <w:rPr/>
      </w:pPr>
      <w:r>
        <w:rPr/>
        <w:t xml:space="preserve"> </w:t>
      </w:r>
      <w:r>
        <w:rPr/>
        <w:t>C1139 C1155 ) C1139_=_C1156( C1139 C1156 ) C1139_=_C1157( C1139 C1157 ) C1139_=_C1160( C1139 C1160 ) C1139_=_C1161( C1139 C1161 ) C1139_=_C1163( C1139 C1163 ) \nC1139_=_C1331( C1139 C1331 ) C1139_=_C1338( C1139 C1338 ) C1139_=_C1339( C1139 C1339 ) C1139_=_C1344( C1139 C1344 ) C1139_=_C1345( C1139 C1345 ) C1139_=_C1348( C1139 C1348 ) \nC1139_=_C1349( C1139 C1349 ) C1140_=_C1141( C1140 C1141 ) C1140_=_C1142( C1140 C1142 ) C1140_=_C1143( C1140 C1143 ) C1140_=_C1144( C1140 C1144 ) C1140_=_C1145( C1140 C1145 ) \nC1140_=_C1147( C1140 C1147 ) C1140_=_C1148( C1140 C1148 ) C1140_=_C1149( C1140 C1149 ) C1140_=_C1150( C1140 C1150 ) C1140_=_C1151( C1140 C1151 ) C1140_=_C1154( C1140 C1154 ) \nC1140_=_C1155( C1140 C1155 ) C1140_=_C1156( C1140 C1156 ) C1140_=_C1157( C1140 C1157 ) C1140_=_C1160( C1140 C1160 ) C1140_=_C1161( C1140 C1161 ) C1140_=_C1163( C1140 C1163 ) \nC1141_=_C1142( C1141 C1142 ) C1141_=_C1143( C1141 C1143 ) C1141_=_C1144( C1141 C1144 ) C1141_=_C1145( C1141 C1145 ) C1141_=_C1147( C1141 C1147 ) C1141_=_C1148( C1141 C1148 ) \nC1141_=_C1149( C1141 C1149 ) C1141_=_C1150( C1141 C1150 ) C1141_=_C1151( C1141 C1151 ) C1141_=_C1154( C1141 C1154 ) C1141_=_C1155( C1141 C1155 ) C1141_=_C1156( C1141 C1156 ) \nC1141_=_C1157( C1141 C1157 ) C1141_=_C1160( C1141 C1160 ) C1141_=_C1161( C1141 C1161 ) C1141_=_C1163( C1141 C1163 ) C1142_=_C1143( C1142 C1143 ) C1142_=_C1144( C1142 C1144 ) \nC1142_=_C1145( C1142 C1145 ) C1142_=_C1147( C1142 C1147 ) C1142_=_C1148( C1142 C1148 ) C1142_=_C1149( C1142 C1149 ) C1142_=_C1150( C1142 C1150 ) C1142_=_C1151( C1142 C1151 ) \nC1142_=_C1154( C1142 C1154 ) C1142_=_C1155( C1142 C1155 ) C1142_=_C1156( C1142 C1156 ) C1142_=_C1157( C1142 C1157 ) C1142_=_C1160( C1142 C1160 ) C1142_=_C1161( C1142 C1161 ) \nC1142_=_C1163( C1142 C1163 ) C1143_=_C1144( C1143 C1144 ) C1143_=_C1145( C1143 C1145 ) C1143_=_C1147( C1143 C1147 ) C1143_=_C1148( C1143 C1148 ) C1143_=_C1149( C1143 C1149 ) \nC1143_=_C1150( C1143 C1150 ) C1143_=_C1151( C1143 C1151 ) C1143_=_C1154( C1143 C1154 ) C1143_=_C1155( C1143 C1155 ) C1143_=_C1156( C1143 C1156 ) C1143_=_C1157( C1143 C1157 ) \nC1143_=_C1160( C1143 C1160 ) C1143_=_C1161( C1143 C1161 ) C1143_=_C1163( C1143 C1163 ) C1144_=_C1145( C1144 C1145 ) C1144_=_C1147( C1144 C1147 ) C1144_=_C1148( C1144 C1148 ) \nC1144_=_C1149( C1144 C1149 ) C1144_=_C1150( C1144 C1150 ) C1144_=_C1151( C1144 C1151 ) C1144_=_C1154( C1144 C1154 ) C1144_=_C1155( C1144 C1155 ) C1144_=_C1156( C1144 C1156 ) \nC1144_=_C1157( C1144 C1157 ) C1144_=_C1160( C1144 C1160 ) C1144_=_C1161( C1144 C1161 ) C1144_=_C1163( C1144 C1163 ) C1145_=_C1147( C1145 C1147 ) C1145_=_C1148( C1145 C1148 ) \nC1145_=_C1149( C1145 C1149 ) C1145_=_C1150( C1145 C1150 ) C1145_=_C1151( C1145 C1151 ) C1145_=_C1154( C1145 C1154 ) C1145_=_C1155( C1145 C1155 ) C1145_=_C1156( C1145 C1156 ) \nC1145_=_C1157( C1145 C1157 ) C1145_=_C1160( C1145 C1160 ) C1145_=_C1161( C1145 C1161 ) C1145_=_C1163( C1145 C1163 ) C1147_=_C1148( C1147 C1148 ) C1147_=_C1149( C1147 C1149 ) \nC1147_=_C1150( C1147 C1150 ) C1147_=_C1151( C1147 C1151 ) C1147_=_C1154( C1147 C1154 ) C1147_=_C1155( C1147 C1155 ) C1147_=_C1156( C1147 C1156 ) C1147_=_C1157( C1147 C1157 ) \nC1147_=_C1160( C1147 C1160 ) C1147_=_C1161( C1147 C1161 ) C1147_=_C1163( C1147 C1163 ) C1147_=_C2715( C1147 C2715 ) C1147_=_C2722( C1147 C2722 ) C1148_=_C1149( C1148 C1149 ) \nC1148_=_C1150( C1148 C1150 ) C1148_=_C1151( C1148 C1151 ) C1148_=_C1154( C1148 C1154 ) C1148_=_C1155( C1148 C1155 ) C1148_=_C1156( C1148 C1156 ) C1148_=_C1157( C1148 C1157 ) \nC1148_=_C1160( C1148 C1160 ) C1148_=_C1161( C1148 C1161 ) C1148_=_C1163( C1148 C1163 ) C1148_=_C2764( C1148 C2764 ) C1149_=_C1150( C1149 C1150 ) C1149_=_C1151( C1149 C1151 ) \nC1149_=_C1154( C1149 C1154 ) C1149_=_C1155( C1149 C1155 ) C1149_=_C1156( C1149 C1156 ) C1149_=_C1157( C1149 C1157 ) C1149_=_C1160( C1149 C1160 ) C1149_=_C1161( C1149 C1161 ) \nC1149_=_C1163( C1149 C1163 ) C1149_=_C2779( C1149 C2779 ) C1149_=_C2780( C1149 C2780 ) C1149_=_C2782( C1149 C2782 ) C1150_=_C1151( C1150 C1151 ) C1150_=_C1154( C1150 C1154 ) \nC1150_=_C1155( C1150 C1155 ) C1150_=_C1156( C1150 C1156 ) C1150_=_C1157( C1150 C1157 ) C1150_=_C1160( C1150 C1160 ) C1150_=_C1161( C1150 C1161 ) C1150_=_C1163( C1150 C1163 ) \nC1150_=_C2995( C1150 C2995 ) C1150_=_C2997( C1150 C2997 ) C1151_=_C1154( C1151 C1154 ) C1151_=_C1155( C1151 C1155 ) C1151_=_C1156( C1151 C1156 ) C1151_=_C1157( C1151 C1157 ) \nC1151_=_C1160( C1151 C1160 ) C1151_=_C1161( C1151 C1161 ) C1151_=_C1163( C1151 C1163 ) C1151_=_C1609( C1151 C1609 ) C1154_=_C1155( C1154 C1155 ) C1154_=_C1156( C1154 C1156 ) \nC1154_=_C1157( C1154 C1157 ) C1154_=_C1160( C1154 C1160 ) C1154_=_C1161( C1154 C1161 ) C1154_=_C1163( C1154 C1163 ) C1155_=_C1156( C1155 C1156 ) C1155_=_C1157( C1155 C1157 ) \nC1155_=_C1160( C1155 C1160 ) C1155_=_C1161( C1155 C1161 ) C1155_=_C1163( C1155 C1163 ) C1155_=_C2268( C1155 C2268 ) C1155_=_C2598( C1155 C2598 ) C1155_=_C3806( C1155 C3806 ) \nC1156_=_C1157( C1156 C1157 ) C1156_=_C1160( C1156 C1160 ) C1156_=_C1161( C1156 C1161 ) C1156_=_C1163( C1156 C1163 ) C1156_=_C2270( C1156 C2270 ) C1157_=_C1160( C1157 C1160 ) \nC1157_=_C1161( C1157 C1161 ) C1157_=_C1163( C1157 C1163 ) C1160_=_C1161( C1160 C1161 ) C1160_=_C1163( C1160 C1163 ) C1161_=_C1163( C1161 C1163 ) C1161_=_C1348( C1161 C1348 ) \nC1161_=_C1442( C1161 C1442 ) C1161_=_C2151( C1161 C2151 ) C1161_=_C2396( C1161 C2396 ) C1161_=_C2608( C1161 C2608 ) C1161_=_C2672( C1161 C2672 ) C1161_=_C2997( C1161 C2997 ) \nC1161_=_C3236( C1161 C3236 ) C1161_=_C3530( C1161 C3530 ) C1161_=_C3541( C1161 C3541 ) C1161_=_C3660( C1161 C3660 ) C1161_=_C3722( C1161 C3722 ) C1161_=_C3733( C1161 C3733 ) \nC1161_=_C3840( C1161 C3840 ) C1161_=_C3979( C1161 C3979 ) C1161_=_C4037( C1161 C4037 ) C1161_=_C4074( C1161 C4074 ) C1161_=_C4119( C1161 C4119 ) C1194_=_C1331( C1194 C1331 ) \nC1194_=_C2155( C1194 C2155 ) C1194_=_C2256( C1194 C2256 ) C1194_=_C2592( C1194 C2592 ) C1194_=_C2593( C1194 C2593 ) C1194_=_C2594( C1194 C2594 ) C1194_=_C2597( C1194 C2597 ) \nC1194_=_C2598( C1194 C2598 ) C1194_=_C2599( C1194 C2599 ) C1194_=_C2600( C1194 C2600 ) C1194_=_C2601( C1194 C2601 ) C1194_=_C2602( C1194 C2602 ) C1194_=_C2604( C1194 C2604 ) \nC1194_=_C2606( C1194 C2606 ) C1194_=_C2607( C1194 C2607 ) C1194_=_C2608( C1194 C2608 ) C1194_=_C2610( C1194 C2610 ) C1225_=_C1230( C1225 C1230 ) C1225_=_C1338( C1225 C1338 ) \nC1225_=_C1842( C1225 C1842 ) C1225_=_C2063( C1225 C2063 ) C1225_=_C2764( C1225 C2764 ) C1225_=_C2779( C1225 C2779 ) C1225_=_C3031( C1225 C3031 ) C1225_=_C3131( C1225 C3131 ) \nC1225_=_C3367( C1225 C3367 ) C1225_=_C3521( C1225 C3521 ) C1225_=_C3522( C1225 C3522 ) C1225_=_C3523( C1225 C3523 ) C1225_=_C3524( C1225 C3524 ) C1225_=_C3525( C1225 C3525 ) \nC1225_=_C3527( C1225 C3527 ) C1225_=_C3528( C1225 C3528 ) C1225_=_C3530( C1225 C3530 ) C1225_=_C3532( C1225 C3532 ) C1230_=_C1886( C1230 C1886 ) C1230_=_C1907( C1230 C1907 ) \nC1230_=_C1993( C1230 C1993 ) C1230_=_C2066( C1230 C2066 ) C1230_=_C2146( C1230 C2146 ) C1230_=_C2390( C1230 C2390 ) C1230_=_C2782( C1230 C2782 ) C1230_=_C3034( C1230 C3034 ) \nC1230_=_C3227( C1230 C3227 ) C1230_=_C3247( C1230 C3247 ) C1230_=_C3370( C1230 C3370 ) C1230_=_C3522( C1230 C3522 ) C1230_=_C3653( C1230 C3653 ) C1230_=_C3873( C1230 C3873 ) \nC1230_=_C3896( C1230 C3896 ) C1230_=_C3897( C1230 C3897 ) C1230_=_C3899( C1230 C3899 ) C1230_=_C3900( C1230 C3900 ) C1230_=_C3901( C1230 C3901 ) C1230_=_C3902( C1230 C3902 ) \nC1230_=_C3904( C1230 C3904 ) C1230_=_C3906( C1230 C3906 ) C1281_=_C1349( C1281 C1349 ) C1281_=_C1621( C1281 C1621 ) C1281_=_C2152( C1281 C2152 ) C1281_=_C2397( C1281 C2397 ) \nC1281_=_C2757( C1281 C2757 ) C1281_=_C3237( C1281 C3237 ) C1281_=_C3354( C1281 C3354 ) C1281_=_C3518( C1281 C3518 ) C1281_=_C3649( C1281 C3649 ) C1281_=_C3661( C1281 C3661 ) \nC1281_=_C3812( C1281 C3812 ) C1281_=_C3904( C1281 C3904 ) C1281_=_C4014( C1281 C4014 ) C1281_=_C4065( C1281 C4065 ) C1281_=_C4090( C1281 C4090 ) C1281_=_C4119( C1281 C4119 ) \nC1281_=_C4121( C1281 C4121 ) C1326_=_C1345( C1326 C1345 ) C1326_=_C1853( C1326 C1853 ) C1326_=_C1871( C1326 C1871 ) C1326_=_C1979( C1326 C1979 ) C1326_=_C2722( C1326 C2722 ) \nC1326_=_C2965( C1326 C2965 ) C1326_=_C2979( C1326 C2979 ) C1326_=_C3099( C1326 C3099 ) C1326_=_C3446( C1326 C3446 ) C1326_=_C3553( C1326 C3553 ) C1326_=_C3973( C1326 C3973 ) \nC1326_=_C4017( C1326 C4017 ) C1326_=_C4048( C1326 C4048 ) C1326_=_C4059( C1326 C4059 ) C1326_=_C4067( C1326 C4067 ) C1326_=_C4073( C1326 C4073 ) C1326_=_C4074( C1326 C4074 ) \nC1331_=_C1338( C1331 C1338 ) C1331_=_C1339( C1331 C1339 ) C1331_=_C1344( C1331 C1344 ) C1331_=_C1345( C1331 C1345 ) C1331_=_C1348( C1331 C1348 ) C1331_=_C1349( C1331 C1349 ) \nC1331_=_C2155( C1331 C2155 ) C1331_=_C2256( C1331 C2256 ) C1331_=_C2592( C1331 C2592 ) C1331_=_C2593( C1331 C2593 ) C1331_=_C2594( C1331 C2594 ) C1331_=_C2597( C1331 C2597 ) \nC1331_=_C2598( C1331 C2598 ) C1331_=_C2599( C1331 C2599 ) C1331_=_C2600( C1331 C2600 ) C1331_=_C2601( C1331 C2601 ) C1331_=_C2602( C1331 C2602 ) C1331_=_C2604( C1331 C2604 ) \nC1331_=_C2606( C1331 C2606 ) C1331_=_C2607( C1331 C2607 ) C1331_=_C2608( C1331 C2608 ) C1331_=_C2610( C1331 C2610 ) C1338_=_C1339( C1338 C1339 ) C1338_=_C1344( C1338 C1344 ) \nC1338_=_C1345( C1338 C1345 ) C1338_=_C1348( C1338 C1348 ) C1338_=_C1349( C1338 C1349 ) C1338_=_C1842( C1338 C1842 ) C1338_=_C2063( C1338 C2063 ) C1338_=_C2764( C1338 C2764 ) \nC1338_=_C2779( C1338 C2779 ) C1338_=_C3031( C1338 C3031 ) C1338_=_C3131( C1338 C3131 ) C1338_=_C3367( C1338 C3367 ) C1338_=_C3521( C1338 C3521 ) C1338_=_C3522( C1338 C3522 ) \nC1338_=_C3523( C1338 C3523 ) C1338_=_C3524( C1338 C3524 ) C1338_=_C3525( C1338 C3525 ) C1338_=_C3527( C1338 C3527 ) C1338_=_C3528( C1338 C3528 ) C1338_=_C3530( C1338 C3530 ) \nC1338_=_C3532( C1338 C3532 ) C1339_=_C1344( C1339 C1344 ) C1339_=_C1345( C1339 C1345 ) C1339_=_C1348( C1339 C1348 ) C1339_=_C1349( C1339 C1349 ) C1339_=_C1530( C1339 C1530 ) \nC1339_=_C1863( C1339 C1863 ) C1339_=_C1924( C1339 C1924 ) C1339_=_C2363(</w:t>
      </w:r>
    </w:p>
    <w:p>
      <w:pPr>
        <w:pStyle w:val="PreformattedText"/>
        <w:bidi w:val="0"/>
        <w:spacing w:before="0" w:after="0"/>
        <w:jc w:val="left"/>
        <w:rPr/>
      </w:pPr>
      <w:r>
        <w:rPr/>
        <w:t xml:space="preserve"> </w:t>
      </w:r>
      <w:r>
        <w:rPr/>
        <w:t>C1339 C2363 ) C1339_=_C2826( C1339 C2826 ) C1339_=_C3162( C1339 C3162 ) C1339_=_C3437( C1339 C3437 ) \nC1339_=_C3533( C1339 C3533 ) C1339_=_C3534( C1339 C3534 ) C1339_=_C3535( C1339 C3535 ) C1339_=_C3537( C1339 C3537 ) C1339_=_C3539( C1339 C3539 ) C1339_=_C3540( C1339 C3540 ) \nC1339_=_C3541( C1339 C3541 ) C1339_=_C3543( C1339 C3543 ) C1339_=_C3544( C1339 C3544 ) C1344_=_C1345( C1344 C1345 ) C1344_=_C1348( C1344 C1348 ) C1344_=_C1349( C1344 C1349 ) \nC1344_=_C1976( C1344 C1976 ) C1344_=_C2000( C1344 C2000 ) C1344_=_C2251( C1344 C2251 ) C1344_=_C2571( C1344 C2571 ) C1344_=_C3114( C1344 C3114 ) C1344_=_C3376( C1344 C3376 ) \nC1344_=_C3404( C1344 C3404 ) C1344_=_C3593( C1344 C3593 ) C1344_=_C3794( C1344 C3794 ) C1344_=_C3808( C1344 C3808 ) C1344_=_C3950( C1344 C3950 ) C1344_=_C3960( C1344 C3960 ) \nC1344_=_C3997( C1344 C3997 ) C1344_=_C4035( C1344 C4035 ) C1344_=_C4037( C1344 C4037 ) C1344_=_C4039( C1344 C4039 ) C1345_=_C1348( C1345 C1348 ) C1345_=_C1349( C1345 C1349 ) \nC1345_=_C1853( C1345 C1853 ) C1345_=_C1871( C1345 C1871 ) C1345_=_C1979( C1345 C1979 ) C1345_=_C2722( C1345 C2722 ) C1345_=_C2965( C1345 C2965 ) C1345_=_C2979( C1345 C2979 ) \nC1345_=_C3099( C1345 C3099 ) C1345_=_C3446( C1345 C3446 ) C1345_=_C3553( C1345 C3553 ) C1345_=_C3973( C1345 C3973 ) C1345_=_C4017( C1345 C4017 ) C1345_=_C4048( C1345 C4048 ) \nC1345_=_C4059( C1345 C4059 ) C1345_=_C4067( C1345 C4067 ) C1345_=_C4073( C1345 C4073 ) C1345_=_C4074( C1345 C4074 ) C1348_=_C1349( C1348 C1349 ) C1348_=_C1442( C1348 C1442 ) \nC1348_=_C2151( C1348 C2151 ) C1348_=_C2396( C1348 C2396 ) C1348_=_C2608( C1348 C2608 ) C1348_=_C2672( C1348 C2672 ) C1348_=_C2997( C1348 C2997 ) C1348_=_C3236( C1348 C3236 ) \nC1348_=_C3530( C1348 C3530 ) C1348_=_C3541( C1348 C3541 ) C1348_=_C3660( C1348 C3660 ) C1348_=_C3722( C1348 C3722 ) C1348_=_C3733( C1348 C3733 ) C1348_=_C3840( C1348 C3840 ) \nC1348_=_C3979( C1348 C3979 ) C1348_=_C4037( C1348 C4037 ) C1348_=_C4074( C1348 C4074 ) C1348_=_C4119( C1348 C4119 ) C1349_=_C1621( C1349 C1621 ) C1349_=_C2152( C1349 C2152 ) \nC1349_=_C2397( C1349 C2397 ) C1349_=_C2757( C1349 C2757 ) C1349_=_C3237( C1349 C3237 ) C1349_=_C3354( C1349 C3354 ) C1349_=_C3518( C1349 C3518 ) C1349_=_C3649( C1349 C3649 ) \nC1349_=_C3661( C1349 C3661 ) C1349_=_C3812( C1349 C3812 ) C1349_=_C3904( C1349 C3904 ) C1349_=_C4014( C1349 C4014 ) C1349_=_C4065( C1349 C4065 ) C1349_=_C4090( C1349 C4090 ) \nC1349_=_C4119( C1349 C4119 ) C1349_=_C4121( C1349 C4121 ) C1357_=_C1400( C1357 C1400 ) C1357_=_C1963( C1357 C1963 ) C1357_=_C2135( C1357 C2135 ) C1357_=_C2195( C1357 C2195 ) \nC1357_=_C2381( C1357 C2381 ) C1357_=_C2742( C1357 C2742 ) C1357_=_C2743( C1357 C2743 ) C1357_=_C2744( C1357 C2744 ) C1357_=_C2745( C1357 C2745 ) C1357_=_C2746( C1357 C2746 ) \nC1357_=_C2748( C1357 C2748 ) C1357_=_C2749( C1357 C2749 ) C1357_=_C2750( C1357 C2750 ) C1357_=_C2751( C1357 C2751 ) C1357_=_C2754( C1357 C2754 ) C1357_=_C2755( C1357 C2755 ) \nC1357_=_C2757( C1357 C2757 ) C1357_=_C2759( C1357 C2759 ) C1400_=_C1963( C1400 C1963 ) C1400_=_C2135( C1400 C2135 ) C1400_=_C2195( C1400 C2195 ) C1400_=_C2381( C1400 C2381 ) \nC1400_=_C2742( C1400 C2742 ) C1400_=_C2743( C1400 C2743 ) C1400_=_C2744( C1400 C2744 ) C1400_=_C2745( C1400 C2745 ) C1400_=_C2746( C1400 C2746 ) C1400_=_C2748( C1400 C2748 ) \nC1400_=_C2749( C1400 C2749 ) C1400_=_C2750( C1400 C2750 ) C1400_=_C2751( C1400 C2751 ) C1400_=_C2754( C1400 C2754 ) C1400_=_C2755( C1400 C2755 ) C1400_=_C2757( C1400 C2757 ) \nC1400_=_C2759( C1400 C2759 ) C1439_=_C1442( C1439 C1442 ) C1439_=_C1577( C1439 C1577 ) C1439_=_C2149( C1439 C2149 ) C1439_=_C2392( C1439 C2392 ) C1439_=_C2570( C1439 C2570 ) \nC1439_=_C2669( C1439 C2669 ) C1439_=_C2995( C1439 C2995 ) C1439_=_C3021( C1439 C3021 ) C1439_=_C3229( C1439 C3229 ) C1439_=_C3324( C1439 C3324 ) C1439_=_C3583( C1439 C3583 ) \nC1439_=_C3614( C1439 C3614 ) C1439_=_C3655( C1439 C3655 ) C1439_=_C3718( C1439 C3718 ) C1439_=_C3729( C1439 C3729 ) C1439_=_C3836( C1439 C3836 ) C1439_=_C3959( C1439 C3959 ) \nC1439_=_C3964( C1439 C3964 ) C1439_=_C3976( C1439 C3976 ) C1439_=_C4012( C1439 C4012 ) C1439_=_C4014( C1439 C4014 ) C1442_=_C2151( C1442 C2151 ) C1442_=_C2396( C1442 C2396 ) \nC1442_=_C2608( C1442 C2608 ) C1442_=_C2672( C1442 C2672 ) C1442_=_C2997( C1442 C2997 ) C1442_=_C3236( C1442 C3236 ) C1442_=_C3530( C1442 C3530 ) C1442_=_C3541( C1442 C3541 ) \nC1442_=_C3660( C1442 C3660 ) C1442_=_C3722( C1442 C3722 ) C1442_=_C3733( C1442 C3733 ) C1442_=_C3840( C1442 C3840 ) C1442_=_C3979( C1442 C3979 ) C1442_=_C4037( C1442 C4037 ) \nC1442_=_C4074( C1442 C4074 ) C1442_=_C4119( C1442 C4119 ) C1530_=_C1863( C1530 C1863 ) C1530_=_C1924( C1530 C1924 ) C1530_=_C2363( C1530 C2363 ) C1530_=_C2826( C1530 C2826 ) \nC1530_=_C3162( C1530 C3162 ) C1530_=_C3437( C1530 C3437 ) C1530_=_C3533( C1530 C3533 ) C1530_=_C3534( C1530 C3534 ) C1530_=_C3535( C1530 C3535 ) C1530_=_C3537( C1530 C3537 ) \nC1530_=_C3539( C1530 C3539 ) C1530_=_C3540( C1530 C3540 ) C1530_=_C3541( C1530 C3541 ) C1530_=_C3543( C1530 C3543 ) C1530_=_C3544( C1530 C3544 ) C1577_=_C2149( C1577 C2149 ) \nC1577_=_C2392( C1577 C2392 ) C1577_=_C2570( C1577 C2570 ) C1577_=_C2669( C1577 C2669 ) C1577_=_C2995( C1577 C2995 ) C1577_=_C3021( C1577 C3021 ) C1577_=_C3229( C1577 C3229 ) \nC1577_=_C3324( C1577 C3324 ) C1577_=_C3583( C1577 C3583 ) C1577_=_C3614( C1577 C3614 ) C1577_=_C3655( C1577 C3655 ) C1577_=_C3718( C1577 C3718 ) C1577_=_C3729( C1577 C3729 ) \nC1577_=_C3836( C1577 C3836 ) C1577_=_C3959( C1577 C3959 ) C1577_=_C3964( C1577 C3964 ) C1577_=_C3976( C1577 C3976 ) C1577_=_C4012( C1577 C4012 ) C1577_=_C4014( C1577 C4014 ) \nC1602_=_C1603( C1602 C1603 ) C1602_=_C1605( C1602 C1605 ) C1602_=_C1607( C1602 C1607 ) C1602_=_C1608( C1602 C1608 ) C1602_=_C1609( C1602 C1609 ) C1602_=_C1610( C1602 C1610 ) \nC1602_=_C1611( C1602 C1611 ) C1602_=_C1613( C1602 C1613 ) C1602_=_C1614( C1602 C1614 ) C1602_=_C1615( C1602 C1615 ) C1602_=_C1616( C1602 C1616 ) C1602_=_C1619( C1602 C1619 ) \nC1602_=_C1621( C1602 C1621 ) C1602_=_C1623( C1602 C1623 ) C1602_=_C1961( C1602 C1961 ) C1602_=_C1963( C1602 C1963 ) C1602_=_C1970( C1602 C1970 ) C1602_=_C1976( C1602 C1976 ) \nC1602_=_C1979( C1602 C1979 ) C1603_=_C1605( C1603 C1605 ) C1603_=_C1607( C1603 C1607 ) C1603_=_C1608( C1603 C1608 ) C1603_=_C1609( C1603 C1609 ) C1603_=_C1610( C1603 C1610 ) \nC1603_=_C1611( C1603 C1611 ) C1603_=_C1613( C1603 C1613 ) C1603_=_C1614( C1603 C1614 ) C1603_=_C1615( C1603 C1615 ) C1603_=_C1616( C1603 C1616 ) C1603_=_C1619( C1603 C1619 ) \nC1603_=_C1621( C1603 C1621 ) C1603_=_C1623( C1603 C1623 ) C1603_=_C2135( C1603 C2135 ) C1603_=_C2146( C1603 C2146 ) C1603_=_C2149( C1603 C2149 ) C1603_=_C2151( C1603 C2151 ) \nC1603_=_C2152( C1603 C2152 ) C1603_=_C2153( C1603 C2153 ) C1605_=_C1607( C1605 C1607 ) C1605_=_C1608( C1605 C1608 ) C1605_=_C1609( C1605 C1609 ) C1605_=_C1610( C1605 C1610 ) \nC1605_=_C1611( C1605 C1611 ) C1605_=_C1613( C1605 C1613 ) C1605_=_C1614( C1605 C1614 ) C1605_=_C1615( C1605 C1615 ) C1605_=_C1616( C1605 C1616 ) C1605_=_C1619( C1605 C1619 ) \nC1605_=_C1621( C1605 C1621 ) C1605_=_C1623( C1605 C1623 ) C1605_=_C2381( C1605 C2381 ) C1605_=_C2390( C1605 C2390 ) C1605_=_C2392( C1605 C2392 ) C1605_=_C2396( C1605 C2396 ) \nC1605_=_C2397( C1605 C2397 ) C1605_=_C2398( C1605 C2398 ) C1607_=_C1608( C1607 C1608 ) C1607_=_C1609( C1607 C1609 ) C1607_=_C1610( C1607 C1610 ) C1607_=_C1611( C1607 C1611 ) \nC1607_=_C1613( C1607 C1613 ) C1607_=_C1614( C1607 C1614 ) C1607_=_C1615( C1607 C1615 ) C1607_=_C1616( C1607 C1616 ) C1607_=_C1619( C1607 C1619 ) C1607_=_C1621( C1607 C1621 ) \nC1607_=_C1623( C1607 C1623 ) C1607_=_C2259( C1607 C2259 ) C1607_=_C2744( C1607 C2744 ) C1607_=_C3185( C1607 C3185 ) C1608_=_C1609( C1608 C1609 ) C1608_=_C1610( C1608 C1610 ) \nC1608_=_C1611( C1608 C1611 ) C1608_=_C1613( C1608 C1613 ) C1608_=_C1614( C1608 C1614 ) C1608_=_C1615( C1608 C1615 ) C1608_=_C1616( C1608 C1616 ) C1608_=_C1619( C1608 C1619 ) \nC1608_=_C1621( C1608 C1621 ) C1608_=_C1623( C1608 C1623 ) C1608_=_C2745( C1608 C2745 ) C1608_=_C3227( C1608 C3227 ) C1608_=_C3229( C1608 C3229 ) C1608_=_C3236( C1608 C3236 ) \nC1608_=_C3237( C1608 C3237 ) C1608_=_C3238( C1608 C3238 ) C1609_=_C1610( C1609 C1610 ) C1609_=_C1611( C1609 C1611 ) C1609_=_C1613( C1609 C1613 ) C1609_=_C1614( C1609 C1614 ) \nC1609_=_C1615( C1609 C1615 ) C1609_=_C1616( C1609 C1616 ) C1609_=_C1619( C1609 C1619 ) C1609_=_C1621( C1609 C1621 ) C1609_=_C1623( C1609 C1623 ) C1610_=_C1611( C1610 C1611 ) \nC1610_=_C1613( C1610 C1613 ) C1610_=_C1614( C1610 C1614 ) C1610_=_C1615( C1610 C1615 ) C1610_=_C1616( C1610 C1616 ) C1610_=_C1619( C1610 C1619 ) C1610_=_C1621( C1610 C1621 ) \nC1610_=_C1623( C1610 C1623 ) C1611_=_C1613( C1611 C1613 ) C1611_=_C1614( C1611 C1614 ) C1611_=_C1615( C1611 C1615 ) C1611_=_C1616( C1611 C1616 ) C1611_=_C1619( C1611 C1619 ) \nC1611_=_C1621( C1611 C1621 ) C1611_=_C1623( C1611 C1623 ) C1611_=_C2263( C1611 C2263 ) C1611_=_C2746( C1611 C2746 ) C1611_=_C3490( C1611 C3490 ) C1613_=_C1614( C1613 C1614 ) \nC1613_=_C1615( C1613 C1615 ) C1613_=_C1616( C1613 C1616 ) C1613_=_C1619( C1613 C1619 ) C1613_=_C1621( C1613 C1621 ) C1613_=_C1623( C1613 C1623 ) C1613_=_C2265( C1613 C2265 ) \nC1613_=_C2748( C1613 C2748 ) C1613_=_C3567( C1613 C3567 ) C1613_=_C3593( C1613 C3593 ) C1614_=_C1615( C1614 C1615 ) C1614_=_C1616( C1614 C1616 ) C1614_=_C1619( C1614 C1619 ) \nC1614_=_C1621( C1614 C1621 ) C1614_=_C1623( C1614 C1623 ) C1614_=_C2749( C1614 C2749 ) C1614_=_C3653( C1614 C3653 ) C1614_=_C3655( C1614 C3655 ) C1614_=_C3660( C1614 C3660 ) \nC1614_=_C3661( C1614 C3661 ) C1614_=_C3662( C1614 C3662 ) C1615_=_C1616( C1615 C1616 ) C1615_=_C1619( C1615 C1619 ) C1615_=_C1621( C1615 C1621 ) C1615_=_C1623( C1615 C1623 ) \nC1615_=_C2267( C1615 C2267 ) C1615_=_C2750( C1615 C2750 ) C1615_=_C3570( C1615 C3570 ) C1616_=_C1619( C1616 C1619 ) C1616_=_C1621( C1616 C1621 ) C1616_=_C1623( C1616 C1623 ) \nC1616_=_C3836( C1616 C3836 ) C1616_=_C3840( C1616 C3840 ) C1619_=_C1621( C1619 C1621 ) C1619_=_C1623( C1619 C1623 ) C1621_=_C1623(</w:t>
      </w:r>
    </w:p>
    <w:p>
      <w:pPr>
        <w:pStyle w:val="PreformattedText"/>
        <w:bidi w:val="0"/>
        <w:spacing w:before="0" w:after="0"/>
        <w:jc w:val="left"/>
        <w:rPr/>
      </w:pPr>
      <w:r>
        <w:rPr/>
        <w:t xml:space="preserve"> </w:t>
      </w:r>
      <w:r>
        <w:rPr/>
        <w:t>C1621 C1623 ) C1621_=_C2152( C1621 C2152 ) \nC1621_=_C2397( C1621 C2397 ) C1621_=_C2757( C1621 C2757 ) C1621_=_C3237( C1621 C3237 ) C1621_=_C3354( C1621 C3354 ) C1621_=_C3518( C1621 C3518 ) C1621_=_C3649( C1621 C3649 ) \nC1621_=_C3661( C1621 C3661 ) C1621_=_C3812( C1621 C3812 ) C1621_=_C3904( C1621 C3904 ) C1621_=_C4014( C1621 C4014 ) C1621_=_C4065( C1621 C4065 ) C1621_=_C4090( C1621 C4090 ) \nC1621_=_C4119( C1621 C4119 ) C1621_=_C4121( C1621 C4121 ) C1623_=_C2278( C1623 C2278 ) C1623_=_C2759( C1623 C2759 ) C1623_=_C3578( C1623 C3578 ) C1842_=_C1853( C1842 C1853 ) \nC1842_=_C2063( C1842 C2063 ) C1842_=_C2764( C1842 C2764 ) C1842_=_C2779( C1842 C2779 ) C1842_=_C3031( C1842 C3031 ) C1842_=_C3131( C1842 C3131 ) C1842_=_C3367( C1842 C3367 ) \nC1842_=_C3521( C1842 C3521 ) C1842_=_C3522( C1842 C3522 ) C1842_=_C3523( C1842 C3523 ) C1842_=_C3524( C1842 C3524 ) C1842_=_C3525( C1842 C3525 ) C1842_=_C3527( C1842 C3527 ) \nC1842_=_C3528( C1842 C3528 ) C1842_=_C3530( C1842 C3530 ) C1842_=_C3532( C1842 C3532 ) C1853_=_C1871( C1853 C1871 ) C1853_=_C1979( C1853 C1979 ) C1853_=_C2722( C1853 C2722 ) \nC1853_=_C2965( C1853 C2965 ) C1853_=_C2979( C1853 C2979 ) C1853_=_C3099( C1853 C3099 ) C1853_=_C3446( C1853 C3446 ) C1853_=_C3553( C1853 C3553 ) C1853_=_C3973( C1853 C3973 ) \nC1853_=_C4017( C1853 C4017 ) C1853_=_C4048( C1853 C4048 ) C1853_=_C4059( C1853 C4059 ) C1853_=_C4067( C1853 C4067 ) C1853_=_C4073( C1853 C4073 ) C1853_=_C4074( C1853 C4074 ) \nC1863_=_C1871( C1863 C1871 ) C1863_=_C1924( C1863 C1924 ) C1863_=_C2363( C1863 C2363 ) C1863_=_C2826( C1863 C2826 ) C1863_=_C3162( C1863 C3162 ) C1863_=_C3437( C1863 C3437 ) \nC1863_=_C3533( C1863 C3533 ) C1863_=_C3534( C1863 C3534 ) C1863_=_C3535( C1863 C3535 ) C1863_=_C3537( C1863 C3537 ) C1863_=_C3539( C1863 C3539 ) C1863_=_C3540( C1863 C3540 ) \nC1863_=_C3541( C1863 C3541 ) C1863_=_C3543( C1863 C3543 ) C1863_=_C3544( C1863 C3544 ) C1871_=_C1979( C1871 C1979 ) C1871_=_C2722( C1871 C2722 ) C1871_=_C2965( C1871 C2965 ) \nC1871_=_C2979( C1871 C2979 ) C1871_=_C3099( C1871 C3099 ) C1871_=_C3446( C1871 C3446 ) C1871_=_C3553( C1871 C3553 ) C1871_=_C3973( C1871 C3973 ) C1871_=_C4017( C1871 C4017 ) \nC1871_=_C4048( C1871 C4048 ) C1871_=_C4059( C1871 C4059 ) C1871_=_C4067( C1871 C4067 ) C1871_=_C4073( C1871 C4073 ) C1871_=_C4074( C1871 C4074 ) C1886_=_C1894( C1886 C1894 ) \nC1886_=_C1907( C1886 C1907 ) C1886_=_C1993( C1886 C1993 ) C1886_=_C2066( C1886 C2066 ) C1886_=_C2146( C1886 C2146 ) C1886_=_C2390( C1886 C2390 ) C1886_=_C2782( C1886 C2782 ) \nC1886_=_C3034( C1886 C3034 ) C1886_=_C3227( C1886 C3227 ) C1886_=_C3247( C1886 C3247 ) C1886_=_C3370( C1886 C3370 ) C1886_=_C3522( C1886 C3522 ) C1886_=_C3653( C1886 C3653 ) \nC1886_=_C3873( C1886 C3873 ) C1886_=_C3896( C1886 C3896 ) C1886_=_C3897( C1886 C3897 ) C1886_=_C3899( C1886 C3899 ) C1886_=_C3900( C1886 C3900 ) C1886_=_C3901( C1886 C3901 ) \nC1886_=_C3902( C1886 C3902 ) C1886_=_C3904( C1886 C3904 ) C1886_=_C3906( C1886 C3906 ) C1894_=_C1918( C1894 C1918 ) C1894_=_C2007( C1894 C2007 ) C1894_=_C2153( C1894 C2153 ) \nC1894_=_C2398( C1894 C2398 ) C1894_=_C2610( C1894 C2610 ) C1894_=_C3220( C1894 C3220 ) C1894_=_C3238( C1894 C3238 ) C1894_=_C3257( C1894 C3257 ) C1894_=_C3662( C1894 C3662 ) \nC1894_=_C3806( C1894 C3806 ) C1894_=_C3881( C1894 C3881 ) C1894_=_C3925( C1894 C3925 ) C1894_=_C3946( C1894 C3946 ) C1894_=_C4010( C1894 C4010 ) C1894_=_C4045( C1894 C4045 ) \nC1894_=_C4088( C1894 C4088 ) C1894_=_C4095( C1894 C4095 ) C1894_=_C4109( C1894 C4109 ) C1894_=_C4111( C1894 C4111 ) C1894_=_C4121( C1894 C4121 ) C1903_=_C1907( C1903 C1907 ) \nC1903_=_C1918( C1903 C1918 ) C1903_=_C1946( C1903 C1946 ) C1903_=_C1970( C1903 C1970 ) C1903_=_C2545( C1903 C2545 ) C1903_=_C2715( C1903 C2715 ) C1903_=_C2780( C1903 C2780 ) \nC1903_=_C3092( C1903 C3092 ) C1903_=_C3185( C1903 C3185 ) C1903_=_C3316( C1903 C3316 ) C1903_=_C3490( C1903 C3490 ) C1903_=_C3567( C1903 C3567 ) C1903_=_C3568( C1903 C3568 ) \nC1903_=_C3569( C1903 C3569 ) C1903_=_C3570( C1903 C3570 ) C1903_=_C3571( C1903 C3571 ) C1903_=_C3572( C1903 C3572 ) C1903_=_C3573( C1903 C3573 ) C1903_=_C3574( C1903 C3574 ) \nC1903_=_C3575( C1903 C3575 ) C1903_=_C3576( C1903 C3576 ) C1903_=_C3577( C1903 C3577 ) C1903_=_C3578( C1903 C3578 ) C1907_=_C1918( C1907 C1918 ) C1907_=_C1993( C1907 C1993 ) \nC1907_=_C2066( C1907 C2066 ) C1907_=_C2146( C1907 C2146 ) C1907_=_C2390( C1907 C2390 ) C1907_=_C2782( C1907 C2782 ) C1907_=_C3034( C1907 C3034 ) C1907_=_C3227( C1907 C3227 ) \nC1907_=_C3247( C1907 C3247 ) C1907_=_C3370( C1907 C3370 ) C1907_=_C3522( C1907 C3522 ) C1907_=_C3653( C1907 C3653 ) C1907_=_C3873( C1907 C3873 ) C1907_=_C3896( C1907 C3896 ) \nC1907_=_C3897( C1907 C3897 ) C1907_=_C3899( C1907 C3899 ) C1907_=_C3900( C1907 C3900 ) C1907_=_C3901( C1907 C3901 ) C1907_=_C3902( C1907 C3902 ) C1907_=_C3904( C1907 C3904 ) \nC1907_=_C3906( C1907 C3906 ) C1918_=_C2007( C1918 C2007 ) C1918_=_C2153( C1918 C2153 ) C1918_=_C2398( C1918 C2398 ) C1918_=_C2610( C1918 C2610 ) C1918_=_C3220( C1918 C3220 ) \nC1918_=_C3238( C1918 C3238 ) C1918_=_C3257( C1918 C3257 ) C1918_=_C3662( C1918 C3662 ) C1918_=_C3806( C1918 C3806 ) C1918_=_C3881( C1918 C3881 ) C1918_=_C3925( C1918 C3925 ) \nC1918_=_C3946( C1918 C3946 ) C1918_=_C4010( C1918 C4010 ) C1918_=_C4045( C1918 C4045 ) C1918_=_C4088( C1918 C4088 ) C1918_=_C4095( C1918 C4095 ) C1918_=_C4109( C1918 C4109 ) \nC1918_=_C4111( C1918 C4111 ) C1918_=_C4121( C1918 C4121 ) C1924_=_C2363( C1924 C2363 ) C1924_=_C2826( C1924 C2826 ) C1924_=_C3162( C1924 C3162 ) C1924_=_C3437( C1924 C3437 ) \nC1924_=_C3533( C1924 C3533 ) C1924_=_C3534( C1924 C3534 ) C1924_=_C3535( C1924 C3535 ) C1924_=_C3537( C1924 C3537 ) C1924_=_C3539( C1924 C3539 ) C1924_=_C3540( C1924 C3540 ) \nC1924_=_C3541( C1924 C3541 ) C1924_=_C3543( C1924 C3543 ) C1924_=_C3544( C1924 C3544 ) C1946_=_C1970( C1946 C1970 ) C1946_=_C2545( C1946 C2545 ) C1946_=_C2715( C1946 C2715 ) \nC1946_=_C2780( C1946 C2780 ) C1946_=_C3092( C1946 C3092 ) C1946_=_C3185( C1946 C3185 ) C1946_=_C3316( C1946 C3316 ) C1946_=_C3490( C1946 C3490 ) C1946_=_C3567( C1946 C3567 ) \nC1946_=_C3568( C1946 C3568 ) C1946_=_C3569( C1946 C3569 ) C1946_=_C3570( C1946 C3570 ) C1946_=_C3571( C1946 C3571 ) C1946_=_C3572( C1946 C3572 ) C1946_=_C3573( C1946 C3573 ) \nC1946_=_C3574( C1946 C3574 ) C1946_=_C3575( C1946 C3575 ) C1946_=_C3576( C1946 C3576 ) C1946_=_C3577( C1946 C3577 ) C1946_=_C3578( C1946 C3578 ) C1961_=_C1963( C1961 C1963 ) \nC1961_=_C1970( C1961 C1970 ) C1961_=_C1976( C1961 C1976 ) C1961_=_C1979( C1961 C1979 ) C1961_=_C1983( C1961 C1983 ) C1961_=_C2194( C1961 C2194 ) C1961_=_C2256( C1961 C2256 ) \nC1961_=_C2258( C1961 C2258 ) C1961_=_C2259( C1961 C2259 ) C1961_=_C2260( C1961 C2260 ) C1961_=_C2261( C1961 C2261 ) C1961_=_C2262( C1961 C2262 ) C1961_=_C2263( C1961 C2263 ) \nC1961_=_C2265( C1961 C2265 ) C1961_=_C2266( C1961 C2266 ) C1961_=_C2267( C1961 C2267 ) C1961_=_C2268( C1961 C2268 ) C1961_=_C2269( C1961 C2269 ) C1961_=_C2270( C1961 C2270 ) \nC1961_=_C2271( C1961 C2271 ) C1961_=_C2272( C1961 C2272 ) C1961_=_C2273( C1961 C2273 ) C1961_=_C2274( C1961 C2274 ) C1961_=_C2275( C1961 C2275 ) C1961_=_C2276( C1961 C2276 ) \nC1961_=_C2278( C1961 C2278 ) C1963_=_C1970( C1963 C1970 ) C1963_=_C1976( C1963 C1976 ) C1963_=_C1979( C1963 C1979 ) C1963_=_C2135( C1963 C2135 ) C1963_=_C2195( C1963 C2195 ) \nC1963_=_C2381( C1963 C2381 ) C1963_=_C2742( C1963 C2742 ) C1963_=_C2743( C1963 C2743 ) C1963_=_C2744( C1963 C2744 ) C1963_=_C2745( C1963 C2745 ) C1963_=_C2746( C1963 C2746 ) \nC1963_=_C2748( C1963 C2748 ) C1963_=_C2749( C1963 C2749 ) C1963_=_C2750( C1963 C2750 ) C1963_=_C2751( C1963 C2751 ) C1963_=_C2754( C1963 C2754 ) C1963_=_C2755( C1963 C2755 ) \nC1963_=_C2757( C1963 C2757 ) C1963_=_C2759( C1963 C2759 ) C1970_=_C1976( C1970 C1976 ) C1970_=_C1979( C1970 C1979 ) C1970_=_C2545( C1970 C2545 ) C1970_=_C2715( C1970 C2715 ) \nC1970_=_C2780( C1970 C2780 ) C1970_=_C3092( C1970 C3092 ) C1970_=_C3185( C1970 C3185 ) C1970_=_C3316( C1970 C3316 ) C1970_=_C3490( C1970 C3490 ) C1970_=_C3567( C1970 C3567 ) \nC1970_=_C3568( C1970 C3568 ) C1970_=_C3569( C1970 C3569 ) C1970_=_C3570( C1970 C3570 ) C1970_=_C3571( C1970 C3571 ) C1970_=_C3572( C1970 C3572 ) C1970_=_C3573( C1970 C3573 ) \nC1970_=_C3574( C1970 C3574 ) C1970_=_C3575( C1970 C3575 ) C1970_=_C3576( C1970 C3576 ) C1970_=_C3577( C1970 C3577 ) C1970_=_C3578( C1970 C3578 ) C1976_=_C1979( C1976 C1979 ) \nC1976_=_C2000( C1976 C2000 ) C1976_=_C2251( C1976 C2251 ) C1976_=_C2571( C1976 C2571 ) C1976_=_C3114( C1976 C3114 ) C1976_=_C3376( C1976 C3376 ) C1976_=_C3404( C1976 C3404 ) \nC1976_=_C3593( C1976 C3593 ) C1976_=_C3794( C1976 C3794 ) C1976_=_C3808( C1976 C3808 ) C1976_=_C3950( C1976 C3950 ) C1976_=_C3960( C1976 C3960 ) C1976_=_C3997( C1976 C3997 ) \nC1976_=_C4035( C1976 C4035 ) C1976_=_C4037( C1976 C4037 ) C1976_=_C4039( C1976 C4039 ) C1979_=_C2722( C1979 C2722 ) C1979_=_C2965( C1979 C2965 ) C1979_=_C2979( C1979 C2979 ) \nC1979_=_C3099( C1979 C3099 ) C1979_=_C3446( C1979 C3446 ) C1979_=_C3553( C1979 C3553 ) C1979_=_C3973( C1979 C3973 ) C1979_=_C4017( C1979 C4017 ) C1979_=_C4048( C1979 C4048 ) \nC1979_=_C4059( C1979 C4059 ) C1979_=_C4067( C1979 C4067 ) C1979_=_C4073( C1979 C4073 ) C1979_=_C4074( C1979 C4074 ) C1983_=_C1993( C1983 C1993 ) C1983_=_C2000( C1983 C2000 ) \nC1983_=_C2007( C1983 C2007 ) C1983_=_C2194( C1983 C2194 ) C1983_=_C2256( C1983 C2256 ) C1983_=_C2258( C1983 C2258 ) C1983_=_C2259( C1983 C2259 ) C1983_=_C2260( C1983 C2260 ) \nC1983_=_C2261( C1983 C2261 ) C1983_=_C2262( C1983 C2262 ) C1983_=_C2263( C1983 C2263 ) C1983_=_C2265( C1983 C2265 ) C1983_=_C2266( C1983 C2266 ) C1983_=_C2267( C1983 C2267 ) \nC1983_=_C2268( C1983 C2268 ) C1983_=_C2269( C1983 C2269 ) C1983_=_C2270( C1983 C2270 ) C1983_=_C2271( C1983 C2271 ) C1983_=_C2272( C1983 C2272 ) C1983_=_C2273( C1983 C2273 ) \nC1983_=_C2274( C1983 C2274 ) C1983_=_C2275( C1983 C2275 ) C1983_=_C2276( C1983 C2276 ) C1983_=_C2278( C1983 C2278 ) C1993_=_C2000( C1993 C2000 ) C1993_=_C2007( C1993 C2007 ) \nC1993_=_C2066(</w:t>
      </w:r>
    </w:p>
    <w:p>
      <w:pPr>
        <w:pStyle w:val="PreformattedText"/>
        <w:bidi w:val="0"/>
        <w:spacing w:before="0" w:after="0"/>
        <w:jc w:val="left"/>
        <w:rPr/>
      </w:pPr>
      <w:r>
        <w:rPr/>
        <w:t xml:space="preserve"> </w:t>
      </w:r>
      <w:r>
        <w:rPr/>
        <w:t>C1993 C2066 ) C1993_=_C2146( C1993 C2146 ) C1993_=_C2390( C1993 C2390 ) C1993_=_C2782( C1993 C2782 ) C1993_=_C3034( C1993 C3034 ) C1993_=_C3227( C1993 C3227 ) \nC1993_=_C3247( C1993 C3247 ) C1993_=_C3370( C1993 C3370 ) C1993_=_C3522( C1993 C3522 ) C1993_=_C3653( C1993 C3653 ) C1993_=_C3873( C1993 C3873 ) C1993_=_C3896( C1993 C3896 ) \nC1993_=_C3897( C1993 C3897 ) C1993_=_C3899( C1993 C3899 ) C1993_=_C3900( C1993 C3900 ) C1993_=_C3901( C1993 C3901 ) C1993_=_C3902( C1993 C3902 ) C1993_=_C3904( C1993 C3904 ) \nC1993_=_C3906( C1993 C3906 ) C2000_=_C2007( C2000 C2007 ) C2000_=_C2251( C2000 C2251 ) C2000_=_C2571( C2000 C2571 ) C2000_=_C3114( C2000 C3114 ) C2000_=_C3376( C2000 C3376 ) \nC2000_=_C3404( C2000 C3404 ) C2000_=_C3593( C2000 C3593 ) C2000_=_C3794( C2000 C3794 ) C2000_=_C3808( C2000 C3808 ) C2000_=_C3950( C2000 C3950 ) C2000_=_C3960( C2000 C3960 ) \nC2000_=_C3997( C2000 C3997 ) C2000_=_C4035( C2000 C4035 ) C2000_=_C4037( C2000 C4037 ) C2000_=_C4039( C2000 C4039 ) C2007_=_C2153( C2007 C2153 ) C2007_=_C2398( C2007 C2398 ) \nC2007_=_C2610( C2007 C2610 ) C2007_=_C3220( C2007 C3220 ) C2007_=_C3238( C2007 C3238 ) C2007_=_C3257( C2007 C3257 ) C2007_=_C3662( C2007 C3662 ) C2007_=_C3806( C2007 C3806 ) \nC2007_=_C3881( C2007 C3881 ) C2007_=_C3925( C2007 C3925 ) C2007_=_C3946( C2007 C3946 ) C2007_=_C4010( C2007 C4010 ) C2007_=_C4045( C2007 C4045 ) C2007_=_C4088( C2007 C4088 ) \nC2007_=_C4095( C2007 C4095 ) C2007_=_C4109( C2007 C4109 ) C2007_=_C4111( C2007 C4111 ) C2007_=_C4121( C2007 C4121 ) C2063_=_C2066( C2063 C2066 ) C2063_=_C2764( C2063 C2764 ) \nC2063_=_C2779( C2063 C2779 ) C2063_=_C3031( C2063 C3031 ) C2063_=_C3131( C2063 C3131 ) C2063_=_C3367( C2063 C3367 ) C2063_=_C3521( C2063 C3521 ) C2063_=_C3522( C2063 C3522 ) \nC2063_=_C3523( C2063 C3523 ) C2063_=_C3524( C2063 C3524 ) C2063_=_C3525( C2063 C3525 ) C2063_=_C3527( C2063 C3527 ) C2063_=_C3528( C2063 C3528 ) C2063_=_C3530( C2063 C3530 ) \nC2063_=_C3532( C2063 C3532 ) C2066_=_C2146( C2066 C2146 ) C2066_=_C2390( C2066 C2390 ) C2066_=_C2782( C2066 C2782 ) C2066_=_C3034( C2066 C3034 ) C2066_=_C3227( C2066 C3227 ) \nC2066_=_C3247( C2066 C3247 ) C2066_=_C3370( C2066 C3370 ) C2066_=_C3522( C2066 C3522 ) C2066_=_C3653( C2066 C3653 ) C2066_=_C3873( C2066 C3873 ) C2066_=_C3896( C2066 C3896 ) \nC2066_=_C3897( C2066 C3897 ) C2066_=_C3899( C2066 C3899 ) C2066_=_C3900( C2066 C3900 ) C2066_=_C3901( C2066 C3901 ) C2066_=_C3902( C2066 C3902 ) C2066_=_C3904( C2066 C3904 ) \nC2066_=_C3906( C2066 C3906 ) C2135_=_C2146( C2135 C2146 ) C2135_=_C2149( C2135 C2149 ) C2135_=_C2151( C2135 C2151 ) C2135_=_C2152( C2135 C2152 ) C2135_=_C2153( C2135 C2153 ) \nC2135_=_C2195( C2135 C2195 ) C2135_=_C2381( C2135 C2381 ) C2135_=_C2742( C2135 C2742 ) C2135_=_C2743( C2135 C2743 ) C2135_=_C2744( C2135 C2744 ) C2135_=_C2745( C2135 C2745 ) \nC2135_=_C2746( C2135 C2746 ) C2135_=_C2748( C2135 C2748 ) C2135_=_C2749( C2135 C2749 ) C2135_=_C2750( C2135 C2750 ) C2135_=_C2751( C2135 C2751 ) C2135_=_C2754( C2135 C2754 ) \nC2135_=_C2755( C2135 C2755 ) C2135_=_C2757( C2135 C2757 ) C2135_=_C2759( C2135 C2759 ) C2146_=_C2149( C2146 C2149 ) C2146_=_C2151( C2146 C2151 ) C2146_=_C2152( C2146 C2152 ) \nC2146_=_C2153( C2146 C2153 ) C2146_=_C2390( C2146 C2390 ) C2146_=_C2782( C2146 C2782 ) C2146_=_C3034( C2146 C3034 ) C2146_=_C3227( C2146 C3227 ) C2146_=_C3247( C2146 C3247 ) \nC2146_=_C3370( C2146 C3370 ) C2146_=_C3522( C2146 C3522 ) C2146_=_C3653( C2146 C3653 ) C2146_=_C3873( C2146 C3873 ) C2146_=_C3896( C2146 C3896 ) C2146_=_C3897( C2146 C3897 ) \nC2146_=_C3899( C2146 C3899 ) C2146_=_C3900( C2146 C3900 ) C2146_=_C3901( C2146 C3901 ) C2146_=_C3902( C2146 C3902 ) C2146_=_C3904( C2146 C3904 ) C2146_=_C3906( C2146 C3906 ) \nC2149_=_C2151( C2149 C2151 ) C2149_=_C2152( C2149 C2152 ) C2149_=_C2153( C2149 C2153 ) C2149_=_C2392( C2149 C2392 ) C2149_=_C2570( C2149 C2570 ) C2149_=_C2669( C2149 C2669 ) \nC2149_=_C2995( C2149 C2995 ) C2149_=_C3021( C2149 C3021 ) C2149_=_C3229( C2149 C3229 ) C2149_=_C3324( C2149 C3324 ) C2149_=_C3583( C2149 C3583 ) C2149_=_C3614( C2149 C3614 ) \nC2149_=_C3655( C2149 C3655 ) C2149_=_C3718( C2149 C3718 ) C2149_=_C3729( C2149 C3729 ) C2149_=_C3836( C2149 C3836 ) C2149_=_C3959( C2149 C3959 ) C2149_=_C3964( C2149 C3964 ) \nC2149_=_C3976( C2149 C3976 ) C2149_=_C4012( C2149 C4012 ) C2149_=_C4014( C2149 C4014 ) C2151_=_C2152( C2151 C2152 ) C2151_=_C2153( C2151 C2153 ) C2151_=_C2396( C2151 C2396 ) \nC2151_=_C2608( C2151 C2608 ) C2151_=_C2672( C2151 C2672 ) C2151_=_C2997( C2151 C2997 ) C2151_=_C3236( C2151 C3236 ) C2151_=_C3530( C2151 C3530 ) C2151_=_C3541( C2151 C3541 ) \nC2151_=_C3660( C2151 C3660 ) C2151_=_C3722( C2151 C3722 ) C2151_=_C3733( C2151 C3733 ) C2151_=_C3840( C2151 C3840 ) C2151_=_C3979( C2151 C3979 ) C2151_=_C4037( C2151 C4037 ) \nC2151_=_C4074( C2151 C4074 ) C2151_=_C4119( C2151 C4119 ) C2152_=_C2153( C2152 C2153 ) C2152_=_C2397( C2152 C2397 ) C2152_=_C2757( C2152 C2757 ) C2152_=_C3237( C2152 C3237 ) \nC2152_=_C3354( C2152 C3354 ) C2152_=_C3518( C2152 C3518 ) C2152_=_C3649( C2152 C3649 ) C2152_=_C3661( C2152 C3661 ) C2152_=_C3812( C2152 C3812 ) C2152_=_C3904( C2152 C3904 ) \nC2152_=_C4014( C2152 C4014 ) C2152_=_C4065( C2152 C4065 ) C2152_=_C4090( C2152 C4090 ) C2152_=_C4119( C2152 C4119 ) C2152_=_C4121( C2152 C4121 ) C2153_=_C2398( C2153 C2398 ) \nC2153_=_C2610( C2153 C2610 ) C2153_=_C3220( C2153 C3220 ) C2153_=_C3238( C2153 C3238 ) C2153_=_C3257( C2153 C3257 ) C2153_=_C3662( C2153 C3662 ) C2153_=_C3806( C2153 C3806 ) \nC2153_=_C3881( C2153 C3881 ) C2153_=_C3925( C2153 C3925 ) C2153_=_C3946( C2153 C3946 ) C2153_=_C4010( C2153 C4010 ) C2153_=_C4045( C2153 C4045 ) C2153_=_C4088( C2153 C4088 ) \nC2153_=_C4095( C2153 C4095 ) C2153_=_C4109( C2153 C4109 ) C2153_=_C4111( C2153 C4111 ) C2153_=_C4121( C2153 C4121 ) C2155_=_C2256( C2155 C2256 ) C2155_=_C2592( C2155 C2592 ) \nC2155_=_C2593( C2155 C2593 ) C2155_=_C2594( C2155 C2594 ) C2155_=_C2597( C2155 C2597 ) C2155_=_C2598( C2155 C2598 ) C2155_=_C2599( C2155 C2599 ) C2155_=_C2600( C2155 C2600 ) \nC2155_=_C2601( C2155 C2601 ) C2155_=_C2602( C2155 C2602 ) C2155_=_C2604( C2155 C2604 ) C2155_=_C2606( C2155 C2606 ) C2155_=_C2607( C2155 C2607 ) C2155_=_C2608( C2155 C2608 ) \nC2155_=_C2610( C2155 C2610 ) C2194_=_C2195( C2194 C2195 ) C2194_=_C2256( C2194 C2256 ) C2194_=_C2258( C2194 C2258 ) C2194_=_C2259( C2194 C2259 ) C2194_=_C2260( C2194 C2260 ) \nC2194_=_C2261( C2194 C2261 ) C2194_=_C2262( C2194 C2262 ) C2194_=_C2263( C2194 C2263 ) C2194_=_C2265( C2194 C2265 ) C2194_=_C2266( C2194 C2266 ) C2194_=_C2267( C2194 C2267 ) \nC2194_=_C2268( C2194 C2268 ) C2194_=_C2269( C2194 C2269 ) C2194_=_C2270( C2194 C2270 ) C2194_=_C2271( C2194 C2271 ) C2194_=_C2272( C2194 C2272 ) C2194_=_C2273( C2194 C2273 ) \nC2194_=_C2274( C2194 C2274 ) C2194_=_C2275( C2194 C2275 ) C2194_=_C2276( C2194 C2276 ) C2194_=_C2278( C2194 C2278 ) C2195_=_C2381( C2195 C2381 ) C2195_=_C2742( C2195 C2742 ) \nC2195_=_C2743( C2195 C2743 ) C2195_=_C2744( C2195 C2744 ) C2195_=_C2745( C2195 C2745 ) C2195_=_C2746( C2195 C2746 ) C2195_=_C2748( C2195 C2748 ) C2195_=_C2749( C2195 C2749 ) \nC2195_=_C2750( C2195 C2750 ) C2195_=_C2751( C2195 C2751 ) C2195_=_C2754( C2195 C2754 ) C2195_=_C2755( C2195 C2755 ) C2195_=_C2757( C2195 C2757 ) C2195_=_C2759( C2195 C2759 ) \nC2251_=_C2571( C2251 C2571 ) C2251_=_C3114( C2251 C3114 ) C2251_=_C3376( C2251 C3376 ) C2251_=_C3404( C2251 C3404 ) C2251_=_C3593( C2251 C3593 ) C2251_=_C3794( C2251 C3794 ) \nC2251_=_C3808( C2251 C3808 ) C2251_=_C3950( C2251 C3950 ) C2251_=_C3960( C2251 C3960 ) C2251_=_C3997( C2251 C3997 ) C2251_=_C4035( C2251 C4035 ) C2251_=_C4037( C2251 C4037 ) \nC2251_=_C4039( C2251 C4039 ) C2256_=_C2258( C2256 C2258 ) C2256_=_C2259( C2256 C2259 ) C2256_=_C2260( C2256 C2260 ) C2256_=_C2261( C2256 C2261 ) C2256_=_C2262( C2256 C2262 ) \nC2256_=_C2263( C2256 C2263 ) C2256_=_C2265( C2256 C2265 ) C2256_=_C2266( C2256 C2266 ) C2256_=_C2267( C2256 C2267 ) C2256_=_C2268( C2256 C2268 ) C2256_=_C2269( C2256 C2269 ) \nC2256_=_C2270( C2256 C2270 ) C2256_=_C2271( C2256 C2271 ) C2256_=_C2272( C2256 C2272 ) C2256_=_C2273( C2256 C2273 ) C2256_=_C2274( C2256 C2274 ) C2256_=_C2275( C2256 C2275 ) \nC2256_=_C2276( C2256 C2276 ) C2256_=_C2278( C2256 C2278 ) C2256_=_C2592( C2256 C2592 ) C2256_=_C2593( C2256 C2593 ) C2256_=_C2594( C2256 C2594 ) C2256_=_C2597( C2256 C2597 ) \nC2256_=_C2598( C2256 C2598 ) C2256_=_C2599( C2256 C2599 ) C2256_=_C2600( C2256 C2600 ) C2256_=_C2601( C2256 C2601 ) C2256_=_C2602( C2256 C2602 ) C2256_=_C2604( C2256 C2604 ) \nC2256_=_C2606( C2256 C2606 ) C2256_=_C2607( C2256 C2607 ) C2256_=_C2608( C2256 C2608 ) C2256_=_C2610( C2256 C2610 ) C2258_=_C2259( C2258 C2259 ) C2258_=_C2260( C2258 C2260 ) \nC2258_=_C2261( C2258 C2261 ) C2258_=_C2262( C2258 C2262 ) C2258_=_C2263( C2258 C2263 ) C2258_=_C2265( C2258 C2265 ) C2258_=_C2266( C2258 C2266 ) C2258_=_C2267( C2258 C2267 ) \nC2258_=_C2268( C2258 C2268 ) C2258_=_C2269( C2258 C2269 ) C2258_=_C2270( C2258 C2270 ) C2258_=_C2271( C2258 C2271 ) C2258_=_C2272( C2258 C2272 ) C2258_=_C2273( C2258 C2273 ) \nC2258_=_C2274( C2258 C2274 ) C2258_=_C2275( C2258 C2275 ) C2258_=_C2276( C2258 C2276 ) C2258_=_C2278( C2258 C2278 ) C2259_=_C2260( C2259 C2260 ) C2259_=_C2261( C2259 C2261 ) \nC2259_=_C2262( C2259 C2262 ) C2259_=_C2263( C2259 C2263 ) C2259_=_C2265( C2259 C2265 ) C2259_=_C2266( C2259 C2266 ) C2259_=_C2267( C2259 C2267 ) C2259_=_C2268( C2259 C2268 ) \nC2259_=_C2269( C2259 C2269 ) C2259_=_C2270( C2259 C2270 ) C2259_=_C2271( C2259 C2271 ) C2259_=_C2272( C2259 C2272 ) C2259_=_C2273( C2259 C2273 ) C2259_=_C2274( C2259 C2274 ) \nC2259_=_C2275( C2259 C2275 ) C2259_=_C2276( C2259 C2276 ) C2259_=_C2278( C2259 C2278 ) C2259_=_C2744( C2259 C2744 ) C2259_=_C3185( C2259 C3185 ) C2260_=_C2261( C2260 C2261 ) \nC2260_=_C2262( C2260 C2262 ) C2260_=_C2263( C2260 C2263 ) C2260_=_C2265( C2260 C2265 ) C2260_=_C2266( C2260 C2266 ) C2260_=_C2267( C2260 C2267 ) C2260_=_C2268( C2260 C2268 ) \nC2260_=_C2269( C2260 C2269 ) C2260_=_C2270( C2260 C2270 ) C2260_=_C2271(</w:t>
      </w:r>
    </w:p>
    <w:p>
      <w:pPr>
        <w:pStyle w:val="PreformattedText"/>
        <w:bidi w:val="0"/>
        <w:spacing w:before="0" w:after="0"/>
        <w:jc w:val="left"/>
        <w:rPr/>
      </w:pPr>
      <w:r>
        <w:rPr/>
        <w:t xml:space="preserve"> </w:t>
      </w:r>
      <w:r>
        <w:rPr/>
        <w:t>C2260 C2271 ) C2260_=_C2272( C2260 C2272 ) C2260_=_C2273( C2260 C2273 ) C2260_=_C2274( C2260 C2274 ) \nC2260_=_C2275( C2260 C2275 ) C2260_=_C2276( C2260 C2276 ) C2260_=_C2278( C2260 C2278 ) C2260_=_C2593( C2260 C2593 ) C2260_=_C3220( C2260 C3220 ) C2261_=_C2262( C2261 C2262 ) \nC2261_=_C2263( C2261 C2263 ) C2261_=_C2265( C2261 C2265 ) C2261_=_C2266( C2261 C2266 ) C2261_=_C2267( C2261 C2267 ) C2261_=_C2268( C2261 C2268 ) C2261_=_C2269( C2261 C2269 ) \nC2261_=_C2270( C2261 C2270 ) C2261_=_C2271( C2261 C2271 ) C2261_=_C2272( C2261 C2272 ) C2261_=_C2273( C2261 C2273 ) C2261_=_C2274( C2261 C2274 ) C2261_=_C2275( C2261 C2275 ) \nC2261_=_C2276( C2261 C2276 ) C2261_=_C2278( C2261 C2278 ) C2262_=_C2263( C2262 C2263 ) C2262_=_C2265( C2262 C2265 ) C2262_=_C2266( C2262 C2266 ) C2262_=_C2267( C2262 C2267 ) \nC2262_=_C2268( C2262 C2268 ) C2262_=_C2269( C2262 C2269 ) C2262_=_C2270( C2262 C2270 ) C2262_=_C2271( C2262 C2271 ) C2262_=_C2272( C2262 C2272 ) C2262_=_C2273( C2262 C2273 ) \nC2262_=_C2274( C2262 C2274 ) C2262_=_C2275( C2262 C2275 ) C2262_=_C2276( C2262 C2276 ) C2262_=_C2278( C2262 C2278 ) C2262_=_C3316( C2262 C3316 ) C2262_=_C3324( C2262 C3324 ) \nC2263_=_C2265( C2263 C2265 ) C2263_=_C2266( C2263 C2266 ) C2263_=_C2267( C2263 C2267 ) C2263_=_C2268( C2263 C2268 ) C2263_=_C2269( C2263 C2269 ) C2263_=_C2270( C2263 C2270 ) \nC2263_=_C2271( C2263 C2271 ) C2263_=_C2272( C2263 C2272 ) C2263_=_C2273( C2263 C2273 ) C2263_=_C2274( C2263 C2274 ) C2263_=_C2275( C2263 C2275 ) C2263_=_C2276( C2263 C2276 ) \nC2263_=_C2278( C2263 C2278 ) C2263_=_C2746( C2263 C2746 ) C2263_=_C3490( C2263 C3490 ) C2265_=_C2266( C2265 C2266 ) C2265_=_C2267( C2265 C2267 ) C2265_=_C2268( C2265 C2268 ) \nC2265_=_C2269( C2265 C2269 ) C2265_=_C2270( C2265 C2270 ) C2265_=_C2271( C2265 C2271 ) C2265_=_C2272( C2265 C2272 ) C2265_=_C2273( C2265 C2273 ) C2265_=_C2274( C2265 C2274 ) \nC2265_=_C2275( C2265 C2275 ) C2265_=_C2276( C2265 C2276 ) C2265_=_C2278( C2265 C2278 ) C2265_=_C2748( C2265 C2748 ) C2265_=_C3567( C2265 C3567 ) C2265_=_C3593( C2265 C3593 ) \nC2266_=_C2267( C2266 C2267 ) C2266_=_C2268( C2266 C2268 ) C2266_=_C2269( C2266 C2269 ) C2266_=_C2270( C2266 C2270 ) C2266_=_C2271( C2266 C2271 ) C2266_=_C2272( C2266 C2272 ) \nC2266_=_C2273( C2266 C2273 ) C2266_=_C2274( C2266 C2274 ) C2266_=_C2275( C2266 C2275 ) C2266_=_C2276( C2266 C2276 ) C2266_=_C2278( C2266 C2278 ) C2267_=_C2268( C2267 C2268 ) \nC2267_=_C2269( C2267 C2269 ) C2267_=_C2270( C2267 C2270 ) C2267_=_C2271( C2267 C2271 ) C2267_=_C2272( C2267 C2272 ) C2267_=_C2273( C2267 C2273 ) C2267_=_C2274( C2267 C2274 ) \nC2267_=_C2275( C2267 C2275 ) C2267_=_C2276( C2267 C2276 ) C2267_=_C2278( C2267 C2278 ) C2267_=_C2750( C2267 C2750 ) C2267_=_C3570( C2267 C3570 ) C2268_=_C2269( C2268 C2269 ) \nC2268_=_C2270( C2268 C2270 ) C2268_=_C2271( C2268 C2271 ) C2268_=_C2272( C2268 C2272 ) C2268_=_C2273( C2268 C2273 ) C2268_=_C2274( C2268 C2274 ) C2268_=_C2275( C2268 C2275 ) \nC2268_=_C2276( C2268 C2276 ) C2268_=_C2278( C2268 C2278 ) C2268_=_C2598( C2268 C2598 ) C2268_=_C3806( C2268 C3806 ) C2269_=_C2270( C2269 C2270 ) C2269_=_C2271( C2269 C2271 ) \nC2269_=_C2272( C2269 C2272 ) C2269_=_C2273( C2269 C2273 ) C2269_=_C2274( C2269 C2274 ) C2269_=_C2275( C2269 C2275 ) C2269_=_C2276( C2269 C2276 ) C2269_=_C2278( C2269 C2278 ) \nC2269_=_C2601( C2269 C2601 ) C2269_=_C3571( C2269 C3571 ) C2269_=_C3946( C2269 C3946 ) C2270_=_C2271( C2270 C2271 ) C2270_=_C2272( C2270 C2272 ) C2270_=_C2273( C2270 C2273 ) \nC2270_=_C2274( C2270 C2274 ) C2270_=_C2275( C2270 C2275 ) C2270_=_C2276( C2270 C2276 ) C2270_=_C2278( C2270 C2278 ) C2271_=_C2272( C2271 C2272 ) C2271_=_C2273( C2271 C2273 ) \nC2271_=_C2274( C2271 C2274 ) C2271_=_C2275( C2271 C2275 ) C2271_=_C2276( C2271 C2276 ) C2271_=_C2278( C2271 C2278 ) C2271_=_C2602( C2271 C2602 ) C2271_=_C4010( C2271 C4010 ) \nC2272_=_C2273( C2272 C2273 ) C2272_=_C2274( C2272 C2274 ) C2272_=_C2275( C2272 C2275 ) C2272_=_C2276( C2272 C2276 ) C2272_=_C2278( C2272 C2278 ) C2273_=_C2274( C2273 C2274 ) \nC2273_=_C2275( C2273 C2275 ) C2273_=_C2276( C2273 C2276 ) C2273_=_C2278( C2273 C2278 ) C2274_=_C2275( C2274 C2275 ) C2274_=_C2276( C2274 C2276 ) C2274_=_C2278( C2274 C2278 ) \nC2274_=_C3539( C2274 C3539 ) C2275_=_C2276( C2275 C2276 ) C2275_=_C2278( C2275 C2278 ) C2275_=_C2606( C2275 C2606 ) C2275_=_C4095( C2275 C4095 ) C2276_=_C2278( C2276 C2278 ) \nC2276_=_C2607( C2276 C2607 ) C2276_=_C4111( C2276 C4111 ) C2278_=_C2759( C2278 C2759 ) C2278_=_C3578( C2278 C3578 ) C2363_=_C2826( C2363 C2826 ) C2363_=_C3162( C2363 C3162 ) \nC2363_=_C3437( C2363 C3437 ) C2363_=_C3533( C2363 C3533 ) C2363_=_C3534( C2363 C3534 ) C2363_=_C3535( C2363 C3535 ) C2363_=_C3537( C2363 C3537 ) C2363_=_C3539( C2363 C3539 ) \nC2363_=_C3540( C2363 C3540 ) C2363_=_C3541( C2363 C3541 ) C2363_=_C3543( C2363 C3543 ) C2363_=_C3544( C2363 C3544 ) C2381_=_C2390( C2381 C2390 ) C2381_=_C2392( C2381 C2392 ) \nC2381_=_C2396( C2381 C2396 ) C2381_=_C2397( C2381 C2397 ) C2381_=_C2398( C2381 C2398 ) C2381_=_C2742( C2381 C2742 ) C2381_=_C2743( C2381 C2743 ) C2381_=_C2744( C2381 C2744 ) \nC2381_=_C2745( C2381 C2745 ) C2381_=_C2746( C2381 C2746 ) C2381_=_C2748( C2381 C2748 ) C2381_=_C2749( C2381 C2749 ) C2381_=_C2750( C2381 C2750 ) C2381_=_C2751( C2381 C2751 ) \nC2381_=_C2754( C2381 C2754 ) C2381_=_C2755( C2381 C2755 ) C2381_=_C2757( C2381 C2757 ) C2381_=_C2759( C2381 C2759 ) C2390_=_C2392( C2390 C2392 ) C2390_=_C2396( C2390 C2396 ) \nC2390_=_C2397( C2390 C2397 ) C2390_=_C2398( C2390 C2398 ) C2390_=_C2782( C2390 C2782 ) C2390_=_C3034( C2390 C3034 ) C2390_=_C3227( C2390 C3227 ) C2390_=_C3247( C2390 C3247 ) \nC2390_=_C3370( C2390 C3370 ) C2390_=_C3522( C2390 C3522 ) C2390_=_C3653( C2390 C3653 ) C2390_=_C3873( C2390 C3873 ) C2390_=_C3896( C2390 C3896 ) C2390_=_C3897( C2390 C3897 ) \nC2390_=_C3899( C2390 C3899 ) C2390_=_C3900( C2390 C3900 ) C2390_=_C3901( C2390 C3901 ) C2390_=_C3902( C2390 C3902 ) C2390_=_C3904( C2390 C3904 ) C2390_=_C3906( C2390 C3906 ) \nC2392_=_C2396( C2392 C2396 ) C2392_=_C2397( C2392 C2397 ) C2392_=_C2398( C2392 C2398 ) C2392_=_C2570( C2392 C2570 ) C2392_=_C2669( C2392 C2669 ) C2392_=_C2995( C2392 C2995 ) \nC2392_=_C3021( C2392 C3021 ) C2392_=_C3229( C2392 C3229 ) C2392_=_C3324( C2392 C3324 ) C2392_=_C3583( C2392 C3583 ) C2392_=_C3614( C2392 C3614 ) C2392_=_C3655( C2392 C3655 ) \nC2392_=_C3718( C2392 C3718 ) C2392_=_C3729( C2392 C3729 ) C2392_=_C3836( C2392 C3836 ) C2392_=_C3959( C2392 C3959 ) C2392_=_C3964( C2392 C3964 ) C2392_=_C3976( C2392 C3976 ) \nC2392_=_C4012( C2392 C4012 ) C2392_=_C4014( C2392 C4014 ) C2396_=_C2397( C2396 C2397 ) C2396_=_C2398( C2396 C2398 ) C2396_=_C2608( C2396 C2608 ) C2396_=_C2672( C2396 C2672 ) \nC2396_=_C2997( C2396 C2997 ) C2396_=_C3236( C2396 C3236 ) C2396_=_C3530( C2396 C3530 ) C2396_=_C3541( C2396 C3541 ) C2396_=_C3660( C2396 C3660 ) C2396_=_C3722( C2396 C3722 ) \nC2396_=_C3733( C2396 C3733 ) C2396_=_C3840( C2396 C3840 ) C2396_=_C3979( C2396 C3979 ) C2396_=_C4037( C2396 C4037 ) C2396_=_C4074( C2396 C4074 ) C2396_=_C4119( C2396 C4119 ) \nC2397_=_C2398( C2397 C2398 ) C2397_=_C2757( C2397 C2757 ) C2397_=_C3237( C2397 C3237 ) C2397_=_C3354( C2397 C3354 ) C2397_=_C3518( C2397 C3518 ) C2397_=_C3649( C2397 C3649 ) \nC2397_=_C3661( C2397 C3661 ) C2397_=_C3812( C2397 C3812 ) C2397_=_C3904( C2397 C3904 ) C2397_=_C4014( C2397 C4014 ) C2397_=_C4065( C2397 C4065 ) C2397_=_C4090( C2397 C4090 ) \nC2397_=_C4119( C2397 C4119 ) C2397_=_C4121( C2397 C4121 ) C2398_=_C2610( C2398 C2610 ) C2398_=_C3220( C2398 C3220 ) C2398_=_C3238( C2398 C3238 ) C2398_=_C3257( C2398 C3257 ) \nC2398_=_C3662( C2398 C3662 ) C2398_=_C3806( C2398 C3806 ) C2398_=_C3881( C2398 C3881 ) C2398_=_C3925( C2398 C3925 ) C2398_=_C3946( C2398 C3946 ) C2398_=_C4010( C2398 C4010 ) \nC2398_=_C4045( C2398 C4045 ) C2398_=_C4088( C2398 C4088 ) C2398_=_C4095( C2398 C4095 ) C2398_=_C4109( C2398 C4109 ) C2398_=_C4111( C2398 C4111 ) C2398_=_C4121( C2398 C4121 ) \nC2545_=_C2715( C2545 C2715 ) C2545_=_C2780( C2545 C2780 ) C2545_=_C3092( C2545 C3092 ) C2545_=_C3185( C2545 C3185 ) C2545_=_C3316( C2545 C3316 ) C2545_=_C3490( C2545 C3490 ) \nC2545_=_C3567( C2545 C3567 ) C2545_=_C3568( C2545 C3568 ) C2545_=_C3569( C2545 C3569 ) C2545_=_C3570( C2545 C3570 ) C2545_=_C3571( C2545 C3571 ) C2545_=_C3572( C2545 C3572 ) \nC2545_=_C3573( C2545 C3573 ) C2545_=_C3574( C2545 C3574 ) C2545_=_C3575( C2545 C3575 ) C2545_=_C3576( C2545 C3576 ) C2545_=_C3577( C2545 C3577 ) C2545_=_C3578( C2545 C3578 ) \nC2570_=_C2571( C2570 C2571 ) C2570_=_C2669( C2570 C2669 ) C2570_=_C2995( C2570 C2995 ) C2570_=_C3021( C2570 C3021 ) C2570_=_C3229( C2570 C3229 ) C2570_=_C3324( C2570 C3324 ) \nC2570_=_C3583( C2570 C3583 ) C2570_=_C3614( C2570 C3614 ) C2570_=_C3655( C2570 C3655 ) C2570_=_C3718( C2570 C3718 ) C2570_=_C3729( C2570 C3729 ) C2570_=_C3836( C2570 C3836 ) \nC2570_=_C3959( C2570 C3959 ) C2570_=_C3964( C2570 C3964 ) C2570_=_C3976( C2570 C3976 ) C2570_=_C4012( C2570 C4012 ) C2570_=_C4014( C2570 C4014 ) C2571_=_C3114( C2571 C3114 ) \nC2571_=_C3376( C2571 C3376 ) C2571_=_C3404( C2571 C3404 ) C2571_=_C3593( C2571 C3593 ) C2571_=_C3794( C2571 C3794 ) C2571_=_C3808( C2571 C3808 ) C2571_=_C3950( C2571 C3950 ) \nC2571_=_C3960( C2571 C3960 ) C2571_=_C3997( C2571 C3997 ) C2571_=_C4035( C2571 C4035 ) C2571_=_C4037( C2571 C4037 ) C2571_=_C4039( C2571 C4039 ) C2592_=_C2593( C2592 C2593 ) \nC2592_=_C2594( C2592 C2594 ) C2592_=_C2597( C2592 C2597 ) C2592_=_C2598( C2592 C2598 ) C2592_=_C2599( C2592 C2599 ) C2592_=_C2600( C2592 C2600 ) C2592_=_C2601( C2592 C2601 ) \nC2592_=_C2602( C2592 C2602 ) C2592_=_C2604( C2592 C2604 ) C2592_=_C2606( C2592 C2606 ) C2592_=_C2607( C2592 C2607 ) C2592_=_C2608( C2592 C2608 ) C2592_=_C2610( C2592 C2610 ) \nC2593_=_C2594( C2593 C2594 ) C2593_=_C2597( C2593 C2597 ) C2593_=_C2598( C2593 C2598 ) C2593_=_C2599( C2593 C2599 ) C2593_=_C2600( C2593 C2600 ) C2593_=_C2601( C2593 C2601 ) \nC2593_=_C2602( C2593 C2602 ) C2593_=_C2604( C2593 C2604 ) C2593_=_C2606( C2593 C2606 ) C2593_=_C2607( C2593 C2607 ) C2593_=_C2608(</w:t>
      </w:r>
    </w:p>
    <w:p>
      <w:pPr>
        <w:pStyle w:val="PreformattedText"/>
        <w:bidi w:val="0"/>
        <w:spacing w:before="0" w:after="0"/>
        <w:jc w:val="left"/>
        <w:rPr/>
      </w:pPr>
      <w:r>
        <w:rPr/>
        <w:t xml:space="preserve"> </w:t>
      </w:r>
      <w:r>
        <w:rPr/>
        <w:t>C2593 C2608 ) C2593_=_C2610( C2593 C2610 ) \nC2593_=_C3220( C2593 C3220 ) C2594_=_C2597( C2594 C2597 ) C2594_=_C2598( C2594 C2598 ) C2594_=_C2599( C2594 C2599 ) C2594_=_C2600( C2594 C2600 ) C2594_=_C2601( C2594 C2601 ) \nC2594_=_C2602( C2594 C2602 ) C2594_=_C2604( C2594 C2604 ) C2594_=_C2606( C2594 C2606 ) C2594_=_C2607( C2594 C2607 ) C2594_=_C2608( C2594 C2608 ) C2594_=_C2610( C2594 C2610 ) \nC2597_=_C2598( C2597 C2598 ) C2597_=_C2599( C2597 C2599 ) C2597_=_C2600( C2597 C2600 ) C2597_=_C2601( C2597 C2601 ) C2597_=_C2602( C2597 C2602 ) C2597_=_C2604( C2597 C2604 ) \nC2597_=_C2606( C2597 C2606 ) C2597_=_C2607( C2597 C2607 ) C2597_=_C2608( C2597 C2608 ) C2597_=_C2610( C2597 C2610 ) C2597_=_C3729( C2597 C3729 ) C2597_=_C3733( C2597 C3733 ) \nC2598_=_C2599( C2598 C2599 ) C2598_=_C2600( C2598 C2600 ) C2598_=_C2601( C2598 C2601 ) C2598_=_C2602( C2598 C2602 ) C2598_=_C2604( C2598 C2604 ) C2598_=_C2606( C2598 C2606 ) \nC2598_=_C2607( C2598 C2607 ) C2598_=_C2608( C2598 C2608 ) C2598_=_C2610( C2598 C2610 ) C2598_=_C3806( C2598 C3806 ) C2599_=_C2600( C2599 C2600 ) C2599_=_C2601( C2599 C2601 ) \nC2599_=_C2602( C2599 C2602 ) C2599_=_C2604( C2599 C2604 ) C2599_=_C2606( C2599 C2606 ) C2599_=_C2607( C2599 C2607 ) C2599_=_C2608( C2599 C2608 ) C2599_=_C2610( C2599 C2610 ) \nC2600_=_C2601( C2600 C2601 ) C2600_=_C2602( C2600 C2602 ) C2600_=_C2604( C2600 C2604 ) C2600_=_C2606( C2600 C2606 ) C2600_=_C2607( C2600 C2607 ) C2600_=_C2608( C2600 C2608 ) \nC2600_=_C2610( C2600 C2610 ) C2600_=_C3873( C2600 C3873 ) C2600_=_C3881( C2600 C3881 ) C2601_=_C2602( C2601 C2602 ) C2601_=_C2604( C2601 C2604 ) C2601_=_C2606( C2601 C2606 ) \nC2601_=_C2607( C2601 C2607 ) C2601_=_C2608( C2601 C2608 ) C2601_=_C2610( C2601 C2610 ) C2601_=_C3571( C2601 C3571 ) C2601_=_C3946( C2601 C3946 ) C2602_=_C2604( C2602 C2604 ) \nC2602_=_C2606( C2602 C2606 ) C2602_=_C2607( C2602 C2607 ) C2602_=_C2608( C2602 C2608 ) C2602_=_C2610( C2602 C2610 ) C2602_=_C4010( C2602 C4010 ) C2604_=_C2606( C2604 C2606 ) \nC2604_=_C2607( C2604 C2607 ) C2604_=_C2608( C2604 C2608 ) C2604_=_C2610( C2604 C2610 ) C2604_=_C4048( C2604 C4048 ) C2606_=_C2607( C2606 C2607 ) C2606_=_C2608( C2606 C2608 ) \nC2606_=_C2610( C2606 C2610 ) C2606_=_C4095( C2606 C4095 ) C2607_=_C2608( C2607 C2608 ) C2607_=_C2610( C2607 C2610 ) C2607_=_C4111( C2607 C4111 ) C2608_=_C2610( C2608 C2610 ) \nC2608_=_C2672( C2608 C2672 ) C2608_=_C2997( C2608 C2997 ) C2608_=_C3236( C2608 C3236 ) C2608_=_C3530( C2608 C3530 ) C2608_=_C3541( C2608 C3541 ) C2608_=_C3660( C2608 C3660 ) \nC2608_=_C3722( C2608 C3722 ) C2608_=_C3733( C2608 C3733 ) C2608_=_C3840( C2608 C3840 ) C2608_=_C3979( C2608 C3979 ) C2608_=_C4037( C2608 C4037 ) C2608_=_C4074( C2608 C4074 ) \nC2608_=_C4119( C2608 C4119 ) C2610_=_C3220( C2610 C3220 ) C2610_=_C3238( C2610 C3238 ) C2610_=_C3257( C2610 C3257 ) C2610_=_C3662( C2610 C3662 ) C2610_=_C3806( C2610 C3806 ) \nC2610_=_C3881( C2610 C3881 ) C2610_=_C3925( C2610 C3925 ) C2610_=_C3946( C2610 C3946 ) C2610_=_C4010( C2610 C4010 ) C2610_=_C4045( C2610 C4045 ) C2610_=_C4088( C2610 C4088 ) \nC2610_=_C4095( C2610 C4095 ) C2610_=_C4109( C2610 C4109 ) C2610_=_C4111( C2610 C4111 ) C2610_=_C4121( C2610 C4121 ) C2669_=_C2672( C2669 C2672 ) C2669_=_C2995( C2669 C2995 ) \nC2669_=_C3021( C2669 C3021 ) C2669_=_C3229( C2669 C3229 ) C2669_=_C3324( C2669 C3324 ) C2669_=_C3583( C2669 C3583 ) C2669_=_C3614( C2669 C3614 ) C2669_=_C3655( C2669 C3655 ) \nC2669_=_C3718( C2669 C3718 ) C2669_=_C3729( C2669 C3729 ) C2669_=_C3836( C2669 C3836 ) C2669_=_C3959( C2669 C3959 ) C2669_=_C3964( C2669 C3964 ) C2669_=_C3976( C2669 C3976 ) \nC2669_=_C4012( C2669 C4012 ) C2669_=_C4014( C2669 C4014 ) C2672_=_C2997( C2672 C2997 ) C2672_=_C3236( C2672 C3236 ) C2672_=_C3530( C2672 C3530 ) C2672_=_C3541( C2672 C3541 ) \nC2672_=_C3660( C2672 C3660 ) C2672_=_C3722( C2672 C3722 ) C2672_=_C3733( C2672 C3733 ) C2672_=_C3840( C2672 C3840 ) C2672_=_C3979( C2672 C3979 ) C2672_=_C4037( C2672 C4037 ) \nC2672_=_C4074( C2672 C4074 ) C2672_=_C4119( C2672 C4119 ) C2715_=_C2722( C2715 C2722 ) C2715_=_C2780( C2715 C2780 ) C2715_=_C3092( C2715 C3092 ) C2715_=_C3185( C2715 C3185 ) \nC2715_=_C3316( C2715 C3316 ) C2715_=_C3490( C2715 C3490 ) C2715_=_C3567( C2715 C3567 ) C2715_=_C3568( C2715 C3568 ) C2715_=_C3569( C2715 C3569 ) C2715_=_C3570( C2715 C3570 ) \nC2715_=_C3571( C2715 C3571 ) C2715_=_C3572( C2715 C3572 ) C2715_=_C3573( C2715 C3573 ) C2715_=_C3574( C2715 C3574 ) C2715_=_C3575( C2715 C3575 ) C2715_=_C3576( C2715 C3576 ) \nC2715_=_C3577( C2715 C3577 ) C2715_=_C3578( C2715 C3578 ) C2722_=_C2965( C2722 C2965 ) C2722_=_C2979( C2722 C2979 ) C2722_=_C3099( C2722 C3099 ) C2722_=_C3446( C2722 C3446 ) \nC2722_=_C3553( C2722 C3553 ) C2722_=_C3973( C2722 C3973 ) C2722_=_C4017( C2722 C4017 ) C2722_=_C4048( C2722 C4048 ) C2722_=_C4059( C2722 C4059 ) C2722_=_C4067( C2722 C4067 ) \nC2722_=_C4073( C2722 C4073 ) C2722_=_C4074( C2722 C4074 ) C2742_=_C2743( C2742 C2743 ) C2742_=_C2744( C2742 C2744 ) C2742_=_C2745( C2742 C2745 ) C2742_=_C2746( C2742 C2746 ) \nC2742_=_C2748( C2742 C2748 ) C2742_=_C2749( C2742 C2749 ) C2742_=_C2750( C2742 C2750 ) C2742_=_C2751( C2742 C2751 ) C2742_=_C2754( C2742 C2754 ) C2742_=_C2755( C2742 C2755 ) \nC2742_=_C2757( C2742 C2757 ) C2742_=_C2759( C2742 C2759 ) C2743_=_C2744( C2743 C2744 ) C2743_=_C2745( C2743 C2745 ) C2743_=_C2746( C2743 C2746 ) C2743_=_C2748( C2743 C2748 ) \nC2743_=_C2749( C2743 C2749 ) C2743_=_C2750( C2743 C2750 ) C2743_=_C2751( C2743 C2751 ) C2743_=_C2754( C2743 C2754 ) C2743_=_C2755( C2743 C2755 ) C2743_=_C2757( C2743 C2757 ) \nC2743_=_C2759( C2743 C2759 ) C2744_=_C2745( C2744 C2745 ) C2744_=_C2746( C2744 C2746 ) C2744_=_C2748( C2744 C2748 ) C2744_=_C2749( C2744 C2749 ) C2744_=_C2750( C2744 C2750 ) \nC2744_=_C2751( C2744 C2751 ) C2744_=_C2754( C2744 C2754 ) C2744_=_C2755( C2744 C2755 ) C2744_=_C2757( C2744 C2757 ) C2744_=_C2759( C2744 C2759 ) C2744_=_C3185( C2744 C3185 ) \nC2745_=_C2746( C2745 C2746 ) C2745_=_C2748( C2745 C2748 ) C2745_=_C2749( C2745 C2749 ) C2745_=_C2750( C2745 C2750 ) C2745_=_C2751( C2745 C2751 ) C2745_=_C2754( C2745 C2754 ) \nC2745_=_C2755( C2745 C2755 ) C2745_=_C2757( C2745 C2757 ) C2745_=_C2759( C2745 C2759 ) C2745_=_C3227( C2745 C3227 ) C2745_=_C3229( C2745 C3229 ) C2745_=_C3236( C2745 C3236 ) \nC2745_=_C3237( C2745 C3237 ) C2745_=_C3238( C2745 C3238 ) C2746_=_C2748( C2746 C2748 ) C2746_=_C2749( C2746 C2749 ) C2746_=_C2750( C2746 C2750 ) C2746_=_C2751( C2746 C2751 ) \nC2746_=_C2754( C2746 C2754 ) C2746_=_C2755( C2746 C2755 ) C2746_=_C2757( C2746 C2757 ) C2746_=_C2759( C2746 C2759 ) C2746_=_C3490( C2746 C3490 ) C2748_=_C2749( C2748 C2749 ) \nC2748_=_C2750( C2748 C2750 ) C2748_=_C2751( C2748 C2751 ) C2748_=_C2754( C2748 C2754 ) C2748_=_C2755( C2748 C2755 ) C2748_=_C2757( C2748 C2757 ) C2748_=_C2759( C2748 C2759 ) \nC2748_=_C3567( C2748 C3567 ) C2748_=_C3593( C2748 C3593 ) C2749_=_C2750( C2749 C2750 ) C2749_=_C2751( C2749 C2751 ) C2749_=_C2754( C2749 C2754 ) C2749_=_C2755( C2749 C2755 ) \nC2749_=_C2757( C2749 C2757 ) C2749_=_C2759( C2749 C2759 ) C2749_=_C3653( C2749 C3653 ) C2749_=_C3655( C2749 C3655 ) C2749_=_C3660( C2749 C3660 ) C2749_=_C3661( C2749 C3661 ) \nC2749_=_C3662( C2749 C3662 ) C2750_=_C2751( C2750 C2751 ) C2750_=_C2754( C2750 C2754 ) C2750_=_C2755( C2750 C2755 ) C2750_=_C2757( C2750 C2757 ) C2750_=_C2759( C2750 C2759 ) \nC2750_=_C3570( C2750 C3570 ) C2751_=_C2754( C2751 C2754 ) C2751_=_C2755( C2751 C2755 ) C2751_=_C2757( C2751 C2757 ) C2751_=_C2759( C2751 C2759 ) C2754_=_C2755( C2754 C2755 ) \nC2754_=_C2757( C2754 C2757 ) C2754_=_C2759( C2754 C2759 ) C2755_=_C2757( C2755 C2757 ) C2755_=_C2759( C2755 C2759 ) C2755_=_C3901( C2755 C3901 ) C2755_=_C4088( C2755 C4088 ) \nC2757_=_C2759( C2757 C2759 ) C2757_=_C3237( C2757 C3237 ) C2757_=_C3354( C2757 C3354 ) C2757_=_C3518( C2757 C3518 ) C2757_=_C3649( C2757 C3649 ) C2757_=_C3661( C2757 C3661 ) \nC2757_=_C3812( C2757 C3812 ) C2757_=_C3904( C2757 C3904 ) C2757_=_C4014( C2757 C4014 ) C2757_=_C4065( C2757 C4065 ) C2757_=_C4090( C2757 C4090 ) C2757_=_C4119( C2757 C4119 ) \nC2757_=_C4121( C2757 C4121 ) C2759_=_C3578( C2759 C3578 ) C2764_=_C2779( C2764 C2779 ) C2764_=_C3031( C2764 C3031 ) C2764_=_C3131( C2764 C3131 ) C2764_=_C3367( C2764 C3367 ) \nC2764_=_C3521( C2764 C3521 ) C2764_=_C3522( C2764 C3522 ) C2764_=_C3523( C2764 C3523 ) C2764_=_C3524( C2764 C3524 ) C2764_=_C3525( C2764 C3525 ) C2764_=_C3527( C2764 C3527 ) \nC2764_=_C3528( C2764 C3528 ) C2764_=_C3530( C2764 C3530 ) C2764_=_C3532( C2764 C3532 ) C2779_=_C2780( C2779 C2780 ) C2779_=_C2782( C2779 C2782 ) C2779_=_C3031( C2779 C3031 ) \nC2779_=_C3131( C2779 C3131 ) C2779_=_C3367( C2779 C3367 ) C2779_=_C3521( C2779 C3521 ) C2779_=_C3522( C2779 C3522 ) C2779_=_C3523( C2779 C3523 ) C2779_=_C3524( C2779 C3524 ) \nC2779_=_C3525( C2779 C3525 ) C2779_=_C3527( C2779 C3527 ) C2779_=_C3528( C2779 C3528 ) C2779_=_C3530( C2779 C3530 ) C2779_=_C3532( C2779 C3532 ) C2780_=_C2782( C2780 C2782 ) \nC2780_=_C3092( C2780 C3092 ) C2780_=_C3185( C2780 C3185 ) C2780_=_C3316( C2780 C3316 ) C2780_=_C3490( C2780 C3490 ) C2780_=_C3567( C2780 C3567 ) C2780_=_C3568( C2780 C3568 ) \nC2780_=_C3569( C2780 C3569 ) C2780_=_C3570( C2780 C3570 ) C2780_=_C3571( C2780 C3571 ) C2780_=_C3572( C2780 C3572 ) C2780_=_C3573( C2780 C3573 ) C2780_=_C3574( C2780 C3574 ) \nC2780_=_C3575( C2780 C3575 ) C2780_=_C3576( C2780 C3576 ) C2780_=_C3577( C2780 C3577 ) C2780_=_C3578( C2780 C3578 ) C2782_=_C3034( C2782 C3034 ) C2782_=_C3227( C2782 C3227 ) \nC2782_=_C3247( C2782 C3247 ) C2782_=_C3370( C2782 C3370 ) C2782_=_C3522( C2782 C3522 ) C2782_=_C3653( C2782 C3653 ) C2782_=_C3873( C2782 C3873 ) C2782_=_C3896( C2782 C3896 ) \nC2782_=_C3897( C2782 C3897 ) C2782_=_C3899( C2782 C3899 ) C2782_=_C3900( C2782 C3900 ) C2782_=_C3901( C2782 C3901 ) C2782_=_C3902( C2782 C3902 ) C2782_=_C3904( C2782 C3904 ) \nC2782_=_C3906( C2782 C3906 ) C2826_=_C3162( C2826 C3162 ) C2826_=_C3437( C2826 C3437 ) C2826_=_C3533( C2826 C3533 ) C2826_=_C3534( C2826 C3534 ) C2826_=_C3535( C2826 C3535 ) \nC2826_=_C3537(</w:t>
      </w:r>
    </w:p>
    <w:p>
      <w:pPr>
        <w:pStyle w:val="PreformattedText"/>
        <w:bidi w:val="0"/>
        <w:spacing w:before="0" w:after="0"/>
        <w:jc w:val="left"/>
        <w:rPr/>
      </w:pPr>
      <w:r>
        <w:rPr/>
        <w:t xml:space="preserve"> </w:t>
      </w:r>
      <w:r>
        <w:rPr/>
        <w:t>C2826 C3537 ) C2826_=_C3539( C2826 C3539 ) C2826_=_C3540( C2826 C3540 ) C2826_=_C3541( C2826 C3541 ) C2826_=_C3543( C2826 C3543 ) C2826_=_C3544( C2826 C3544 ) \nC2965_=_C2979( C2965 C2979 ) C2965_=_C3099( C2965 C3099 ) C2965_=_C3446( C2965 C3446 ) C2965_=_C3553( C2965 C3553 ) C2965_=_C3973( C2965 C3973 ) C2965_=_C4017( C2965 C4017 ) \nC2965_=_C4048( C2965 C4048 ) C2965_=_C4059( C2965 C4059 ) C2965_=_C4067( C2965 C4067 ) C2965_=_C4073( C2965 C4073 ) C2965_=_C4074( C2965 C4074 ) C2979_=_C3099( C2979 C3099 ) \nC2979_=_C3446( C2979 C3446 ) C2979_=_C3553( C2979 C3553 ) C2979_=_C3973( C2979 C3973 ) C2979_=_C4017( C2979 C4017 ) C2979_=_C4048( C2979 C4048 ) C2979_=_C4059( C2979 C4059 ) \nC2979_=_C4067( C2979 C4067 ) C2979_=_C4073( C2979 C4073 ) C2979_=_C4074( C2979 C4074 ) C2995_=_C2997( C2995 C2997 ) C2995_=_C3021( C2995 C3021 ) C2995_=_C3229( C2995 C3229 ) \nC2995_=_C3324( C2995 C3324 ) C2995_=_C3583( C2995 C3583 ) C2995_=_C3614( C2995 C3614 ) C2995_=_C3655( C2995 C3655 ) C2995_=_C3718( C2995 C3718 ) C2995_=_C3729( C2995 C3729 ) \nC2995_=_C3836( C2995 C3836 ) C2995_=_C3959( C2995 C3959 ) C2995_=_C3964( C2995 C3964 ) C2995_=_C3976( C2995 C3976 ) C2995_=_C4012( C2995 C4012 ) C2995_=_C4014( C2995 C4014 ) \nC2997_=_C3236( C2997 C3236 ) C2997_=_C3530( C2997 C3530 ) C2997_=_C3541( C2997 C3541 ) C2997_=_C3660( C2997 C3660 ) C2997_=_C3722( C2997 C3722 ) C2997_=_C3733( C2997 C3733 ) \nC2997_=_C3840( C2997 C3840 ) C2997_=_C3979( C2997 C3979 ) C2997_=_C4037( C2997 C4037 ) C2997_=_C4074( C2997 C4074 ) C2997_=_C4119( C2997 C4119 ) C3021_=_C3229( C3021 C3229 ) \nC3021_=_C3324( C3021 C3324 ) C3021_=_C3583( C3021 C3583 ) C3021_=_C3614( C3021 C3614 ) C3021_=_C3655( C3021 C3655 ) C3021_=_C3718( C3021 C3718 ) C3021_=_C3729( C3021 C3729 ) \nC3021_=_C3836( C3021 C3836 ) C3021_=_C3959( C3021 C3959 ) C3021_=_C3964( C3021 C3964 ) C3021_=_C3976( C3021 C3976 ) C3021_=_C4012( C3021 C4012 ) C3021_=_C4014( C3021 C4014 ) \nC3031_=_C3034( C3031 C3034 ) C3031_=_C3131( C3031 C3131 ) C3031_=_C3367( C3031 C3367 ) C3031_=_C3521( C3031 C3521 ) C3031_=_C3522( C3031 C3522 ) C3031_=_C3523( C3031 C3523 ) \nC3031_=_C3524( C3031 C3524 ) C3031_=_C3525( C3031 C3525 ) C3031_=_C3527( C3031 C3527 ) C3031_=_C3528( C3031 C3528 ) C3031_=_C3530( C3031 C3530 ) C3031_=_C3532( C3031 C3532 ) \nC3034_=_C3227( C3034 C3227 ) C3034_=_C3247( C3034 C3247 ) C3034_=_C3370( C3034 C3370 ) C3034_=_C3522( C3034 C3522 ) C3034_=_C3653( C3034 C3653 ) C3034_=_C3873( C3034 C3873 ) \nC3034_=_C3896( C3034 C3896 ) C3034_=_C3897( C3034 C3897 ) C3034_=_C3899( C3034 C3899 ) C3034_=_C3900( C3034 C3900 ) C3034_=_C3901( C3034 C3901 ) C3034_=_C3902( C3034 C3902 ) \nC3034_=_C3904( C3034 C3904 ) C3034_=_C3906( C3034 C3906 ) C3092_=_C3099( C3092 C3099 ) C3092_=_C3185( C3092 C3185 ) C3092_=_C3316( C3092 C3316 ) C3092_=_C3490( C3092 C3490 ) \nC3092_=_C3567( C3092 C3567 ) C3092_=_C3568( C3092 C3568 ) C3092_=_C3569( C3092 C3569 ) C3092_=_C3570( C3092 C3570 ) C3092_=_C3571( C3092 C3571 ) C3092_=_C3572( C3092 C3572 ) \nC3092_=_C3573( C3092 C3573 ) C3092_=_C3574( C3092 C3574 ) C3092_=_C3575( C3092 C3575 ) C3092_=_C3576( C3092 C3576 ) C3092_=_C3577( C3092 C3577 ) C3092_=_C3578( C3092 C3578 ) \nC3099_=_C3446( C3099 C3446 ) C3099_=_C3553( C3099 C3553 ) C3099_=_C3973( C3099 C3973 ) C3099_=_C4017( C3099 C4017 ) C3099_=_C4048( C3099 C4048 ) C3099_=_C4059( C3099 C4059 ) \nC3099_=_C4067( C3099 C4067 ) C3099_=_C4073( C3099 C4073 ) C3099_=_C4074( C3099 C4074 ) C3114_=_C3376( C3114 C3376 ) C3114_=_C3404( C3114 C3404 ) C3114_=_C3593( C3114 C3593 ) \nC3114_=_C3794( C3114 C3794 ) C3114_=_C3808( C3114 C3808 ) C3114_=_C3950( C3114 C3950 ) C3114_=_C3960( C3114 C3960 ) C3114_=_C3997( C3114 C3997 ) C3114_=_C4035( C3114 C4035 ) \nC3114_=_C4037( C3114 C4037 ) C3114_=_C4039( C3114 C4039 ) C3131_=_C3367( C3131 C3367 ) C3131_=_C3521( C3131 C3521 ) C3131_=_C3522( C3131 C3522 ) C3131_=_C3523( C3131 C3523 ) \nC3131_=_C3524( C3131 C3524 ) C3131_=_C3525( C3131 C3525 ) C3131_=_C3527( C3131 C3527 ) C3131_=_C3528( C3131 C3528 ) C3131_=_C3530( C3131 C3530 ) C3131_=_C3532( C3131 C3532 ) \nC3162_=_C3437( C3162 C3437 ) C3162_=_C3533( C3162 C3533 ) C3162_=_C3534( C3162 C3534 ) C3162_=_C3535( C3162 C3535 ) C3162_=_C3537( C3162 C3537 ) C3162_=_C3539( C3162 C3539 ) \nC3162_=_C3540( C3162 C3540 ) C3162_=_C3541( C3162 C3541 ) C3162_=_C3543( C3162 C3543 ) C3162_=_C3544( C3162 C3544 ) C3185_=_C3316( C3185 C3316 ) C3185_=_C3490( C3185 C3490 ) \nC3185_=_C3567( C3185 C3567 ) C3185_=_C3568( C3185 C3568 ) C3185_=_C3569( C3185 C3569 ) C3185_=_C3570( C3185 C3570 ) C3185_=_C3571( C3185 C3571 ) C3185_=_C3572( C3185 C3572 ) \nC3185_=_C3573( C3185 C3573 ) C3185_=_C3574( C3185 C3574 ) C3185_=_C3575( C3185 C3575 ) C3185_=_C3576( C3185 C3576 ) C3185_=_C3577( C3185 C3577 ) C3185_=_C3578( C3185 C3578 ) \nC3220_=_C3238( C3220 C3238 ) C3220_=_C3257( C3220 C3257 ) C3220_=_C3662( C3220 C3662 ) C3220_=_C3806( C3220 C3806 ) C3220_=_C3881( C3220 C3881 ) C3220_=_C3925( C3220 C3925 ) \nC3220_=_C3946( C3220 C3946 ) C3220_=_C4010( C3220 C4010 ) C3220_=_C4045( C3220 C4045 ) C3220_=_C4088( C3220 C4088 ) C3220_=_C4095( C3220 C4095 ) C3220_=_C4109( C3220 C4109 ) \nC3220_=_C4111( C3220 C4111 ) C3220_=_C4121( C3220 C4121 ) C3227_=_C3229( C3227 C3229 ) C3227_=_C3236( C3227 C3236 ) C3227_=_C3237( C3227 C3237 ) C3227_=_C3238( C3227 C3238 ) \nC3227_=_C3247( C3227 C3247 ) C3227_=_C3370( C3227 C3370 ) C3227_=_C3522( C3227 C3522 ) C3227_=_C3653( C3227 C3653 ) C3227_=_C3873( C3227 C3873 ) C3227_=_C3896( C3227 C3896 ) \nC3227_=_C3897( C3227 C3897 ) C3227_=_C3899( C3227 C3899 ) C3227_=_C3900( C3227 C3900 ) C3227_=_C3901( C3227 C3901 ) C3227_=_C3902( C3227 C3902 ) C3227_=_C3904( C3227 C3904 ) \nC3227_=_C3906( C3227 C3906 ) C3229_=_C3236( C3229 C3236 ) C3229_=_C3237( C3229 C3237 ) C3229_=_C3238( C3229 C3238 ) C3229_=_C3324( C3229 C3324 ) C3229_=_C3583( C3229 C3583 ) \nC3229_=_C3614( C3229 C3614 ) C3229_=_C3655( C3229 C3655 ) C3229_=_C3718( C3229 C3718 ) C3229_=_C3729( C3229 C3729 ) C3229_=_C3836( C3229 C3836 ) C3229_=_C3959( C3229 C3959 ) \nC3229_=_C3964( C3229 C3964 ) C3229_=_C3976( C3229 C3976 ) C3229_=_C4012( C3229 C4012 ) C3229_=_C4014( C3229 C4014 ) C3236_=_C3237( C3236 C3237 ) C3236_=_C3238( C3236 C3238 ) \nC3236_=_C3530( C3236 C3530 ) C3236_=_C3541( C3236 C3541 ) C3236_=_C3660( C3236 C3660 ) C3236_=_C3722( C3236 C3722 ) C3236_=_C3733( C3236 C3733 ) C3236_=_C3840( C3236 C3840 ) \nC3236_=_C3979( C3236 C3979 ) C3236_=_C4037( C3236 C4037 ) C3236_=_C4074( C3236 C4074 ) C3236_=_C4119( C3236 C4119 ) C3237_=_C3238( C3237 C3238 ) C3237_=_C3354( C3237 C3354 ) \nC3237_=_C3518( C3237 C3518 ) C3237_=_C3649( C3237 C3649 ) C3237_=_C3661( C3237 C3661 ) C3237_=_C3812( C3237 C3812 ) C3237_=_C3904( C3237 C3904 ) C3237_=_C4014( C3237 C4014 ) \nC3237_=_C4065( C3237 C4065 ) C3237_=_C4090( C3237 C4090 ) C3237_=_C4119( C3237 C4119 ) C3237_=_C4121( C3237 C4121 ) C3238_=_C3257( C3238 C3257 ) C3238_=_C3662( C3238 C3662 ) \nC3238_=_C3806( C3238 C3806 ) C3238_=_C3881( C3238 C3881 ) C3238_=_C3925( C3238 C3925 ) C3238_=_C3946( C3238 C3946 ) C3238_=_C4010( C3238 C4010 ) C3238_=_C4045( C3238 C4045 ) \nC3238_=_C4088( C3238 C4088 ) C3238_=_C4095( C3238 C4095 ) C3238_=_C4109( C3238 C4109 ) C3238_=_C4111( C3238 C4111 ) C3238_=_C4121( C3238 C4121 ) C3247_=_C3257( C3247 C3257 ) \nC3247_=_C3370( C3247 C3370 ) C3247_=_C3522( C3247 C3522 ) C3247_=_C3653( C3247 C3653 ) C3247_=_C3873( C3247 C3873 ) C3247_=_C3896( C3247 C3896 ) C3247_=_C3897( C3247 C3897 ) \nC3247_=_C3899( C3247 C3899 ) C3247_=_C3900( C3247 C3900 ) C3247_=_C3901( C3247 C3901 ) C3247_=_C3902( C3247 C3902 ) C3247_=_C3904( C3247 C3904 ) C3247_=_C3906( C3247 C3906 ) \nC3257_=_C3662( C3257 C3662 ) C3257_=_C3806( C3257 C3806 ) C3257_=_C3881( C3257 C3881 ) C3257_=_C3925( C3257 C3925 ) C3257_=_C3946( C3257 C3946 ) C3257_=_C4010( C3257 C4010 ) \nC3257_=_C4045( C3257 C4045 ) C3257_=_C4088( C3257 C4088 ) C3257_=_C4095( C3257 C4095 ) C3257_=_C4109( C3257 C4109 ) C3257_=_C4111( C3257 C4111 ) C3257_=_C4121( C3257 C4121 ) \nC3316_=_C3324( C3316 C3324 ) C3316_=_C3490( C3316 C3490 ) C3316_=_C3567( C3316 C3567 ) C3316_=_C3568( C3316 C3568 ) C3316_=_C3569( C3316 C3569 ) C3316_=_C3570( C3316 C3570 ) \nC3316_=_C3571( C3316 C3571 ) C3316_=_C3572( C3316 C3572 ) C3316_=_C3573( C3316 C3573 ) C3316_=_C3574( C3316 C3574 ) C3316_=_C3575( C3316 C3575 ) C3316_=_C3576( C3316 C3576 ) \nC3316_=_C3577( C3316 C3577 ) C3316_=_C3578( C3316 C3578 ) C3324_=_C3583( C3324 C3583 ) C3324_=_C3614( C3324 C3614 ) C3324_=_C3655( C3324 C3655 ) C3324_=_C3718( C3324 C3718 ) \nC3324_=_C3729( C3324 C3729 ) C3324_=_C3836( C3324 C3836 ) C3324_=_C3959( C3324 C3959 ) C3324_=_C3964( C3324 C3964 ) C3324_=_C3976( C3324 C3976 ) C3324_=_C4012( C3324 C4012 ) \nC3324_=_C4014( C3324 C4014 ) C3354_=_C3518( C3354 C3518 ) C3354_=_C3649( C3354 C3649 ) C3354_=_C3661( C3354 C3661 ) C3354_=_C3812( C3354 C3812 ) C3354_=_C3904( C3354 C3904 ) \nC3354_=_C4014( C3354 C4014 ) C3354_=_C4065( C3354 C4065 ) C3354_=_C4090( C3354 C4090 ) C3354_=_C4119( C3354 C4119 ) C3354_=_C4121( C3354 C4121 ) C3367_=_C3370( C3367 C3370 ) \nC3367_=_C3376( C3367 C3376 ) C3367_=_C3521( C3367 C3521 ) C3367_=_C3522( C3367 C3522 ) C3367_=_C3523( C3367 C3523 ) C3367_=_C3524( C3367 C3524 ) C3367_=_C3525( C3367 C3525 ) \nC3367_=_C3527( C3367 C3527 ) C3367_=_C3528( C3367 C3528 ) C3367_=_C3530( C3367 C3530 ) C3367_=_C3532( C3367 C3532 ) C3370_=_C3376( C3370 C3376 ) C3370_=_C3522( C3370 C3522 ) \nC3370_=_C3653( C3370 C3653 ) C3370_=_C3873( C3370 C3873 ) C3370_=_C3896( C3370 C3896 ) C3370_=_C3897( C3370 C3897 ) C3370_=_C3899( C3370 C3899 ) C3370_=_C3900( C3370 C3900 ) \nC3370_=_C3901( C3370 C3901 ) C3370_=_C3902( C3370 C3902 ) C3370_=_C3904( C3370 C3904 ) C3370_=_C3906( C3370 C3906 ) C3376_=_C3404( C3376 C3404 ) C3376_=_C3593( C3376 C3593 ) \nC3376_=_C3794( C3376 C3794 ) C3376_=_C3808( C3376 C3808 ) C3376_=_C3950( C3376 C3950 ) C3376_=_C3960( C3376 C3960 ) C3376_=_C3997( C3376 C3997 ) C3376_=_C4035( C3376 C4035 ) \nC3376_=_C4037( C3376 C4037 ) C3376_=_C4039( C3376 C4039 ) C3404_=_C3593(</w:t>
      </w:r>
    </w:p>
    <w:p>
      <w:pPr>
        <w:pStyle w:val="PreformattedText"/>
        <w:bidi w:val="0"/>
        <w:spacing w:before="0" w:after="0"/>
        <w:jc w:val="left"/>
        <w:rPr/>
      </w:pPr>
      <w:r>
        <w:rPr/>
        <w:t xml:space="preserve"> </w:t>
      </w:r>
      <w:r>
        <w:rPr/>
        <w:t>C3404 C3593 ) C3404_=_C3794( C3404 C3794 ) C3404_=_C3808( C3404 C3808 ) C3404_=_C3950( C3404 C3950 ) \nC3404_=_C3960( C3404 C3960 ) C3404_=_C3997( C3404 C3997 ) C3404_=_C4035( C3404 C4035 ) C3404_=_C4037( C3404 C4037 ) C3404_=_C4039( C3404 C4039 ) C3437_=_C3446( C3437 C3446 ) \nC3437_=_C3533( C3437 C3533 ) C3437_=_C3534( C3437 C3534 ) C3437_=_C3535( C3437 C3535 ) C3437_=_C3537( C3437 C3537 ) C3437_=_C3539( C3437 C3539 ) C3437_=_C3540( C3437 C3540 ) \nC3437_=_C3541( C3437 C3541 ) C3437_=_C3543( C3437 C3543 ) C3437_=_C3544( C3437 C3544 ) C3446_=_C3553( C3446 C3553 ) C3446_=_C3973( C3446 C3973 ) C3446_=_C4017( C3446 C4017 ) \nC3446_=_C4048( C3446 C4048 ) C3446_=_C4059( C3446 C4059 ) C3446_=_C4067( C3446 C4067 ) C3446_=_C4073( C3446 C4073 ) C3446_=_C4074( C3446 C4074 ) C3490_=_C3567( C3490 C3567 ) \nC3490_=_C3568( C3490 C3568 ) C3490_=_C3569( C3490 C3569 ) C3490_=_C3570( C3490 C3570 ) C3490_=_C3571( C3490 C3571 ) C3490_=_C3572( C3490 C3572 ) C3490_=_C3573( C3490 C3573 ) \nC3490_=_C3574( C3490 C3574 ) C3490_=_C3575( C3490 C3575 ) C3490_=_C3576( C3490 C3576 ) C3490_=_C3577( C3490 C3577 ) C3490_=_C3578( C3490 C3578 ) C3518_=_C3649( C3518 C3649 ) \nC3518_=_C3661( C3518 C3661 ) C3518_=_C3812( C3518 C3812 ) C3518_=_C3904( C3518 C3904 ) C3518_=_C4014( C3518 C4014 ) C3518_=_C4065( C3518 C4065 ) C3518_=_C4090( C3518 C4090 ) \nC3518_=_C4119( C3518 C4119 ) C3518_=_C4121( C3518 C4121 ) C3521_=_C3522( C3521 C3522 ) C3521_=_C3523( C3521 C3523 ) C3521_=_C3524( C3521 C3524 ) C3521_=_C3525( C3521 C3525 ) \nC3521_=_C3527( C3521 C3527 ) C3521_=_C3528( C3521 C3528 ) C3521_=_C3530( C3521 C3530 ) C3521_=_C3532( C3521 C3532 ) C3521_=_C3583( C3521 C3583 ) C3522_=_C3523( C3522 C3523 ) \nC3522_=_C3524( C3522 C3524 ) C3522_=_C3525( C3522 C3525 ) C3522_=_C3527( C3522 C3527 ) C3522_=_C3528( C3522 C3528 ) C3522_=_C3530( C3522 C3530 ) C3522_=_C3532( C3522 C3532 ) \nC3522_=_C3653( C3522 C3653 ) C3522_=_C3873( C3522 C3873 ) C3522_=_C3896( C3522 C3896 ) C3522_=_C3897( C3522 C3897 ) C3522_=_C3899( C3522 C3899 ) C3522_=_C3900( C3522 C3900 ) \nC3522_=_C3901( C3522 C3901 ) C3522_=_C3902( C3522 C3902 ) C3522_=_C3904( C3522 C3904 ) C3522_=_C3906( C3522 C3906 ) C3523_=_C3524( C3523 C3524 ) C3523_=_C3525( C3523 C3525 ) \nC3523_=_C3527( C3523 C3527 ) C3523_=_C3528( C3523 C3528 ) C3523_=_C3530( C3523 C3530 ) C3523_=_C3532( C3523 C3532 ) C3523_=_C3896( C3523 C3896 ) C3524_=_C3525( C3524 C3525 ) \nC3524_=_C3527( C3524 C3527 ) C3524_=_C3528( C3524 C3528 ) C3524_=_C3530( C3524 C3530 ) C3524_=_C3532( C3524 C3532 ) C3525_=_C3527( C3525 C3527 ) C3525_=_C3528( C3525 C3528 ) \nC3525_=_C3530( C3525 C3530 ) C3525_=_C3532( C3525 C3532 ) C3525_=_C3959( C3525 C3959 ) C3525_=_C3960( C3525 C3960 ) C3527_=_C3528( C3527 C3528 ) C3527_=_C3530( C3527 C3530 ) \nC3527_=_C3532( C3527 C3532 ) C3528_=_C3530( C3528 C3530 ) C3528_=_C3532( C3528 C3532 ) C3528_=_C3900( C3528 C3900 ) C3528_=_C4059( C3528 C4059 ) C3530_=_C3532( C3530 C3532 ) \nC3530_=_C3541( C3530 C3541 ) C3530_=_C3660( C3530 C3660 ) C3530_=_C3722( C3530 C3722 ) C3530_=_C3733( C3530 C3733 ) C3530_=_C3840( C3530 C3840 ) C3530_=_C3979( C3530 C3979 ) \nC3530_=_C4037( C3530 C4037 ) C3530_=_C4074( C3530 C4074 ) C3530_=_C4119( C3530 C4119 ) C3532_=_C3906( C3532 C3906 ) C3533_=_C3534( C3533 C3534 ) C3533_=_C3535( C3533 C3535 ) \nC3533_=_C3537( C3533 C3537 ) C3533_=_C3539( C3533 C3539 ) C3533_=_C3540( C3533 C3540 ) C3533_=_C3541( C3533 C3541 ) C3533_=_C3543( C3533 C3543 ) C3533_=_C3544( C3533 C3544 ) \nC3534_=_C3535( C3534 C3535 ) C3534_=_C3537( C3534 C3537 ) C3534_=_C3539( C3534 C3539 ) C3534_=_C3540( C3534 C3540 ) C3534_=_C3541( C3534 C3541 ) C3534_=_C3543( C3534 C3543 ) \nC3534_=_C3544( C3534 C3544 ) C3534_=_C3976( C3534 C3976 ) C3534_=_C3979( C3534 C3979 ) C3535_=_C3537( C3535 C3537 ) C3535_=_C3539( C3535 C3539 ) C3535_=_C3540( C3535 C3540 ) \nC3535_=_C3541( C3535 C3541 ) C3535_=_C3543( C3535 C3543 ) C3535_=_C3544( C3535 C3544 ) C3537_=_C3539( C3537 C3539 ) C3537_=_C3540( C3537 C3540 ) C3537_=_C3541( C3537 C3541 ) \nC3537_=_C3543( C3537 C3543 ) C3537_=_C3544( C3537 C3544 ) C3537_=_C4012( C3537 C4012 ) C3539_=_C3540( C3539 C3540 ) C3539_=_C3541( C3539 C3541 ) C3539_=_C3543( C3539 C3543 ) \nC3539_=_C3544( C3539 C3544 ) C3540_=_C3541( C3540 C3541 ) C3540_=_C3543( C3540 C3543 ) C3540_=_C3544( C3540 C3544 ) C3540_=_C3576( C3540 C3576 ) C3541_=_C3543( C3541 C3543 ) \nC3541_=_C3544( C3541 C3544 ) C3541_=_C3660( C3541 C3660 ) C3541_=_C3722( C3541 C3722 ) C3541_=_C3733( C3541 C3733 ) C3541_=_C3840( C3541 C3840 ) C3541_=_C3979( C3541 C3979 ) \nC3541_=_C4037( C3541 C4037 ) C3541_=_C4074( C3541 C4074 ) C3541_=_C4119( C3541 C4119 ) C3543_=_C3544( C3543 C3544 ) C3543_=_C3577( C3543 C3577 ) C3553_=_C3973( C3553 C3973 ) \nC3553_=_C4017( C3553 C4017 ) C3553_=_C4048( C3553 C4048 ) C3553_=_C4059( C3553 C4059 ) C3553_=_C4067( C3553 C4067 ) C3553_=_C4073( C3553 C4073 ) C3553_=_C4074( C3553 C4074 ) \nC3567_=_C3568( C3567 C3568 ) C3567_=_C3569( C3567 C3569 ) C3567_=_C3570( C3567 C3570 ) C3567_=_C3571( C3567 C3571 ) C3567_=_C3572( C3567 C3572 ) C3567_=_C3573( C3567 C3573 ) \nC3567_=_C3574( C3567 C3574 ) C3567_=_C3575( C3567 C3575 ) C3567_=_C3576( C3567 C3576 ) C3567_=_C3577( C3567 C3577 ) C3567_=_C3578( C3567 C3578 ) C3567_=_C3593( C3567 C3593 ) \nC3568_=_C3569( C3568 C3569 ) C3568_=_C3570( C3568 C3570 ) C3568_=_C3571( C3568 C3571 ) C3568_=_C3572( C3568 C3572 ) C3568_=_C3573( C3568 C3573 ) C3568_=_C3574( C3568 C3574 ) \nC3568_=_C3575( C3568 C3575 ) C3568_=_C3576( C3568 C3576 ) C3568_=_C3577( C3568 C3577 ) C3568_=_C3578( C3568 C3578 ) C3569_=_C3570( C3569 C3570 ) C3569_=_C3571( C3569 C3571 ) \nC3569_=_C3572( C3569 C3572 ) C3569_=_C3573( C3569 C3573 ) C3569_=_C3574( C3569 C3574 ) C3569_=_C3575( C3569 C3575 ) C3569_=_C3576( C3569 C3576 ) C3569_=_C3577( C3569 C3577 ) \nC3569_=_C3578( C3569 C3578 ) C3569_=_C3718( C3569 C3718 ) C3569_=_C3722( C3569 C3722 ) C3570_=_C3571( C3570 C3571 ) C3570_=_C3572( C3570 C3572 ) C3570_=_C3573( C3570 C3573 ) \nC3570_=_C3574( C3570 C3574 ) C3570_=_C3575( C3570 C3575 ) C3570_=_C3576( C3570 C3576 ) C3570_=_C3577( C3570 C3577 ) C3570_=_C3578( C3570 C3578 ) C3571_=_C3572( C3571 C3572 ) \nC3571_=_C3573( C3571 C3573 ) C3571_=_C3574( C3571 C3574 ) C3571_=_C3575( C3571 C3575 ) C3571_=_C3576( C3571 C3576 ) C3571_=_C3577( C3571 C3577 ) C3571_=_C3578( C3571 C3578 ) \nC3571_=_C3946( C3571 C3946 ) C3572_=_C3573( C3572 C3573 ) C3572_=_C3574( C3572 C3574 ) C3572_=_C3575( C3572 C3575 ) C3572_=_C3576( C3572 C3576 ) C3572_=_C3577( C3572 C3577 ) \nC3572_=_C3578( C3572 C3578 ) C3573_=_C3574( C3573 C3574 ) C3573_=_C3575( C3573 C3575 ) C3573_=_C3576( C3573 C3576 ) C3573_=_C3577( C3573 C3577 ) C3573_=_C3578( C3573 C3578 ) \nC3573_=_C4065( C3573 C4065 ) C3574_=_C3575( C3574 C3575 ) C3574_=_C3576( C3574 C3576 ) C3574_=_C3577( C3574 C3577 ) C3574_=_C3578( C3574 C3578 ) C3575_=_C3576( C3575 C3576 ) \nC3575_=_C3577( C3575 C3577 ) C3575_=_C3578( C3575 C3578 ) C3575_=_C3902( C3575 C3902 ) C3575_=_C4109( C3575 C4109 ) C3576_=_C3577( C3576 C3577 ) C3576_=_C3578( C3576 C3578 ) \nC3577_=_C3578( C3577 C3578 ) C3583_=_C3614( C3583 C3614 ) C3583_=_C3655( C3583 C3655 ) C3583_=_C3718( C3583 C3718 ) C3583_=_C3729( C3583 C3729 ) C3583_=_C3836( C3583 C3836 ) \nC3583_=_C3959( C3583 C3959 ) C3583_=_C3964( C3583 C3964 ) C3583_=_C3976( C3583 C3976 ) C3583_=_C4012( C3583 C4012 ) C3583_=_C4014( C3583 C4014 ) C3593_=_C3794( C3593 C3794 ) \nC3593_=_C3808( C3593 C3808 ) C3593_=_C3950( C3593 C3950 ) C3593_=_C3960( C3593 C3960 ) C3593_=_C3997( C3593 C3997 ) C3593_=_C4035( C3593 C4035 ) C3593_=_C4037( C3593 C4037 ) \nC3593_=_C4039( C3593 C4039 ) C3614_=_C3655( C3614 C3655 ) C3614_=_C3718( C3614 C3718 ) C3614_=_C3729( C3614 C3729 ) C3614_=_C3836( C3614 C3836 ) C3614_=_C3959( C3614 C3959 ) \nC3614_=_C3964( C3614 C3964 ) C3614_=_C3976( C3614 C3976 ) C3614_=_C4012( C3614 C4012 ) C3614_=_C4014( C3614 C4014 ) C3649_=_C3661( C3649 C3661 ) C3649_=_C3812( C3649 C3812 ) \nC3649_=_C3904( C3649 C3904 ) C3649_=_C4014( C3649 C4014 ) C3649_=_C4065( C3649 C4065 ) C3649_=_C4090( C3649 C4090 ) C3649_=_C4119( C3649 C4119 ) C3649_=_C4121( C3649 C4121 ) \nC3653_=_C3655( C3653 C3655 ) C3653_=_C3660( C3653 C3660 ) C3653_=_C3661( C3653 C3661 ) C3653_=_C3662( C3653 C3662 ) C3653_=_C3873( C3653 C3873 ) C3653_=_C3896( C3653 C3896 ) \nC3653_=_C3897( C3653 C3897 ) C3653_=_C3899( C3653 C3899 ) C3653_=_C3900( C3653 C3900 ) C3653_=_C3901( C3653 C3901 ) C3653_=_C3902( C3653 C3902 ) C3653_=_C3904( C3653 C3904 ) \nC3653_=_C3906( C3653 C3906 ) C3655_=_C3660( C3655 C3660 ) C3655_=_C3661( C3655 C3661 ) C3655_=_C3662( C3655 C3662 ) C3655_=_C3718( C3655 C3718 ) C3655_=_C3729( C3655 C3729 ) \nC3655_=_C3836( C3655 C3836 ) C3655_=_C3959( C3655 C3959 ) C3655_=_C3964( C3655 C3964 ) C3655_=_C3976( C3655 C3976 ) C3655_=_C4012( C3655 C4012 ) C3655_=_C4014( C3655 C4014 ) \nC3660_=_C3661( C3660 C3661 ) C3660_=_C3662( C3660 C3662 ) C3660_=_C3722( C3660 C3722 ) C3660_=_C3733( C3660 C3733 ) C3660_=_C3840( C3660 C3840 ) C3660_=_C3979( C3660 C3979 ) \nC3660_=_C4037( C3660 C4037 ) C3660_=_C4074( C3660 C4074 ) C3660_=_C4119( C3660 C4119 ) C3661_=_C3662( C3661 C3662 ) C3661_=_C3812( C3661 C3812 ) C3661_=_C3904( C3661 C3904 ) \nC3661_=_C4014( C3661 C4014 ) C3661_=_C4065( C3661 C4065 ) C3661_=_C4090( C3661 C4090 ) C3661_=_C4119( C3661 C4119 ) C3661_=_C4121( C3661 C4121 ) C3662_=_C3806( C3662 C3806 ) \nC3662_=_C3881( C3662 C3881 ) C3662_=_C3925( C3662 C3925 ) C3662_=_C3946( C3662 C3946 ) C3662_=_C4010( C3662 C4010 ) C3662_=_C4045( C3662 C4045 ) C3662_=_C4088( C3662 C4088 ) \nC3662_=_C4095( C3662 C4095 ) C3662_=_C4109( C3662 C4109 ) C3662_=_C4111( C3662 C4111 ) C3662_=_C4121( C3662 C4121 ) C3718_=_C3722( C3718 C3722 ) C3718_=_C3729( C3718 C3729 ) \nC3718_=_C3836( C3718 C3836 ) C3718_=_C3959( C3718 C3959 ) C3718_=_C3964( C3718 C3964 ) C3718_=_C3976( C3718 C3976 ) C3718_=_C4012( C3718 C4012 ) C3718_=_C4014( C3718 C4014 ) \nC3722_=_C3733( C3722 C3733 ) C3722_=_C3840( C3722 C3840 ) C3722_=_C3979( C3722 C3979 ) C3722_=_C4037( C3722 C4037 ) C3722_=_C4074(</w:t>
      </w:r>
    </w:p>
    <w:p>
      <w:pPr>
        <w:pStyle w:val="PreformattedText"/>
        <w:bidi w:val="0"/>
        <w:spacing w:before="0" w:after="0"/>
        <w:jc w:val="left"/>
        <w:rPr/>
      </w:pPr>
      <w:r>
        <w:rPr/>
        <w:t xml:space="preserve"> </w:t>
      </w:r>
      <w:r>
        <w:rPr/>
        <w:t>C3722 C4074 ) C3722_=_C4119( C3722 C4119 ) \nC3729_=_C3733( C3729 C3733 ) C3729_=_C3836( C3729 C3836 ) C3729_=_C3959( C3729 C3959 ) C3729_=_C3964( C3729 C3964 ) C3729_=_C3976( C3729 C3976 ) C3729_=_C4012( C3729 C4012 ) \nC3729_=_C4014( C3729 C4014 ) C3733_=_C3840( C3733 C3840 ) C3733_=_C3979( C3733 C3979 ) C3733_=_C4037( C3733 C4037 ) C3733_=_C4074( C3733 C4074 ) C3733_=_C4119( C3733 C4119 ) \nC3794_=_C3808( C3794 C3808 ) C3794_=_C3950( C3794 C3950 ) C3794_=_C3960( C3794 C3960 ) C3794_=_C3997( C3794 C3997 ) C3794_=_C4035( C3794 C4035 ) C3794_=_C4037( C3794 C4037 ) \nC3794_=_C4039( C3794 C4039 ) C3806_=_C3881( C3806 C3881 ) C3806_=_C3925( C3806 C3925 ) C3806_=_C3946( C3806 C3946 ) C3806_=_C4010( C3806 C4010 ) C3806_=_C4045( C3806 C4045 ) \nC3806_=_C4088( C3806 C4088 ) C3806_=_C4095( C3806 C4095 ) C3806_=_C4109( C3806 C4109 ) C3806_=_C4111( C3806 C4111 ) C3806_=_C4121( C3806 C4121 ) C3808_=_C3812( C3808 C3812 ) \nC3808_=_C3950( C3808 C3950 ) C3808_=_C3960( C3808 C3960 ) C3808_=_C3997( C3808 C3997 ) C3808_=_C4035( C3808 C4035 ) C3808_=_C4037( C3808 C4037 ) C3808_=_C4039( C3808 C4039 ) \nC3812_=_C3904( C3812 C3904 ) C3812_=_C4014( C3812 C4014 ) C3812_=_C4065( C3812 C4065 ) C3812_=_C4090( C3812 C4090 ) C3812_=_C4119( C3812 C4119 ) C3812_=_C4121( C3812 C4121 ) \nC3836_=_C3840( C3836 C3840 ) C3836_=_C3959( C3836 C3959 ) C3836_=_C3964( C3836 C3964 ) C3836_=_C3976( C3836 C3976 ) C3836_=_C4012( C3836 C4012 ) C3836_=_C4014( C3836 C4014 ) \nC3840_=_C3979( C3840 C3979 ) C3840_=_C4037( C3840 C4037 ) C3840_=_C4074( C3840 C4074 ) C3840_=_C4119( C3840 C4119 ) C3873_=_C3881( C3873 C3881 ) C3873_=_C3896( C3873 C3896 ) \nC3873_=_C3897( C3873 C3897 ) C3873_=_C3899( C3873 C3899 ) C3873_=_C3900( C3873 C3900 ) C3873_=_C3901( C3873 C3901 ) C3873_=_C3902( C3873 C3902 ) C3873_=_C3904( C3873 C3904 ) \nC3873_=_C3906( C3873 C3906 ) C3881_=_C3925( C3881 C3925 ) C3881_=_C3946( C3881 C3946 ) C3881_=_C4010( C3881 C4010 ) C3881_=_C4045( C3881 C4045 ) C3881_=_C4088( C3881 C4088 ) \nC3881_=_C4095( C3881 C4095 ) C3881_=_C4109( C3881 C4109 ) C3881_=_C4111( C3881 C4111 ) C3881_=_C4121( C3881 C4121 ) C3896_=_C3897( C3896 C3897 ) C3896_=_C3899( C3896 C3899 ) \nC3896_=_C3900( C3896 C3900 ) C3896_=_C3901( C3896 C3901 ) C3896_=_C3902( C3896 C3902 ) C3896_=_C3904( C3896 C3904 ) C3896_=_C3906( C3896 C3906 ) C3897_=_C3899( C3897 C3899 ) \nC3897_=_C3900( C3897 C3900 ) C3897_=_C3901( C3897 C3901 ) C3897_=_C3902( C3897 C3902 ) C3897_=_C3904( C3897 C3904 ) C3897_=_C3906( C3897 C3906 ) C3897_=_C3925( C3897 C3925 ) \nC3899_=_C3900( C3899 C3900 ) C3899_=_C3901( C3899 C3901 ) C3899_=_C3902( C3899 C3902 ) C3899_=_C3904( C3899 C3904 ) C3899_=_C3906( C3899 C3906 ) C3899_=_C4045( C3899 C4045 ) \nC3900_=_C3901( C3900 C3901 ) C3900_=_C3902( C3900 C3902 ) C3900_=_C3904( C3900 C3904 ) C3900_=_C3906( C3900 C3906 ) C3900_=_C4059( C3900 C4059 ) C3901_=_C3902( C3901 C3902 ) \nC3901_=_C3904( C3901 C3904 ) C3901_=_C3906( C3901 C3906 ) C3901_=_C4088( C3901 C4088 ) C3902_=_C3904( C3902 C3904 ) C3902_=_C3906( C3902 C3906 ) C3902_=_C4109( C3902 C4109 ) \nC3904_=_C3906( C3904 C3906 ) C3904_=_C4014( C3904 C4014 ) C3904_=_C4065( C3904 C4065 ) C3904_=_C4090( C3904 C4090 ) C3904_=_C4119( C3904 C4119 ) C3904_=_C4121( C3904 C4121 ) \nC3925_=_C3946( C3925 C3946 ) C3925_=_C4010( C3925 C4010 ) C3925_=_C4045( C3925 C4045 ) C3925_=_C4088( C3925 C4088 ) C3925_=_C4095( C3925 C4095 ) C3925_=_C4109( C3925 C4109 ) \nC3925_=_C4111( C3925 C4111 ) C3925_=_C4121( C3925 C4121 ) C3946_=_C4010( C3946 C4010 ) C3946_=_C4045( C3946 C4045 ) C3946_=_C4088( C3946 C4088 ) C3946_=_C4095( C3946 C4095 ) \nC3946_=_C4109( C3946 C4109 ) C3946_=_C4111( C3946 C4111 ) C3946_=_C4121( C3946 C4121 ) C3950_=_C3960( C3950 C3960 ) C3950_=_C3997( C3950 C3997 ) C3950_=_C4035( C3950 C4035 ) \nC3950_=_C4037( C3950 C4037 ) C3950_=_C4039( C3950 C4039 ) C3959_=_C3960( C3959 C3960 ) C3959_=_C3964( C3959 C3964 ) C3959_=_C3976( C3959 C3976 ) C3959_=_C4012( C3959 C4012 ) \nC3959_=_C4014( C3959 C4014 ) C3960_=_C3997( C3960 C3997 ) C3960_=_C4035( C3960 C4035 ) C3960_=_C4037( C3960 C4037 ) C3960_=_C4039( C3960 C4039 ) C3964_=_C3976( C3964 C3976 ) \nC3964_=_C4012( C3964 C4012 ) C3964_=_C4014( C3964 C4014 ) C3973_=_C4017( C3973 C4017 ) C3973_=_C4048( C3973 C4048 ) C3973_=_C4059( C3973 C4059 ) C3973_=_C4067( C3973 C4067 ) \nC3973_=_C4073( C3973 C4073 ) C3973_=_C4074( C3973 C4074 ) C3976_=_C3979( C3976 C3979 ) C3976_=_C4012( C3976 C4012 ) C3976_=_C4014( C3976 C4014 ) C3979_=_C4037( C3979 C4037 ) \nC3979_=_C4074( C3979 C4074 ) C3979_=_C4119( C3979 C4119 ) C3997_=_C4035( C3997 C4035 ) C3997_=_C4037( C3997 C4037 ) C3997_=_C4039( C3997 C4039 ) C4010_=_C4045( C4010 C4045 ) \nC4010_=_C4088( C4010 C4088 ) C4010_=_C4095( C4010 C4095 ) C4010_=_C4109( C4010 C4109 ) C4010_=_C4111( C4010 C4111 ) C4010_=_C4121( C4010 C4121 ) C4012_=_C4014( C4012 C4014 ) \nC4014_=_C4065( C4014 C4065 ) C4014_=_C4090( C4014 C4090 ) C4014_=_C4119( C4014 C4119 ) C4014_=_C4121( C4014 C4121 ) C4017_=_C4048( C4017 C4048 ) C4017_=_C4059( C4017 C4059 ) \nC4017_=_C4067( C4017 C4067 ) C4017_=_C4073( C4017 C4073 ) C4017_=_C4074( C4017 C4074 ) C4035_=_C4037( C4035 C4037 ) C4035_=_C4039( C4035 C4039 ) C4035_=_C4067( C4035 C4067 ) \nC4037_=_C4039( C4037 C4039 ) C4037_=_C4074( C4037 C4074 ) C4037_=_C4119( C4037 C4119 ) C4045_=_C4088( C4045 C4088 ) C4045_=_C4095( C4045 C4095 ) C4045_=_C4109( C4045 C4109 ) \nC4045_=_C4111( C4045 C4111 ) C4045_=_C4121( C4045 C4121 ) C4048_=_C4059( C4048 C4059 ) C4048_=_C4067( C4048 C4067 ) C4048_=_C4073( C4048 C4073 ) C4048_=_C4074( C4048 C4074 ) \nC4059_=_C4067( C4059 C4067 ) C4059_=_C4073( C4059 C4073 ) C4059_=_C4074( C4059 C4074 ) C4065_=_C4090( C4065 C4090 ) C4065_=_C4119( C4065 C4119 ) C4065_=_C4121( C4065 C4121 ) \nC4067_=_C4073( C4067 C4073 ) C4067_=_C4074( C4067 C4074 ) C4073_=_C4074( C4073 C4074 ) C4074_=_C4119( C4074 C4119 ) C4088_=_C4095( C4088 C4095 ) C4088_=_C4109( C4088 C4109 ) \nC4088_=_C4111( C4088 C4111 ) C4088_=_C4121( C4088 C4121 ) C4090_=_C4119( C4090 C4119 ) C4090_=_C4121( C4090 C4121 ) C4095_=_C4109( C4095 C4109 ) C4095_=_C4111( C4095 C4111 ) \nC4095_=_C4121( C4095 C4121 ) C4109_=_C4111( C4109 C4111 ) C4109_=_C4121( C4109 C4121 ) C4111_=_C4121( C4111 C4121 ) C4119_=_C4121( C4119 C4121 ) "];64-&gt;72[label="322: C82 C104 C242 C308 C348 \nC388 C402 C446 C466 C494 C511 \nC573 C576 C577 C578 C586 C596 \nC612 C624 C625 C627 C628 C629 \nC630 C631 C632 C634 C635 C636 \nC637 C640 C642 C644 C645 C648 \nC660 C696 C715 C747 C750 C763 \nC791 C815 C868 C920 C931 C933 \nC963 C965 C989 C994 C996 C997 \nC1001 C1002 C1005 C1006 C1015 C1039 \nC1040 C1045 C1058 C1127 C1138 C1139 \nC1140 C1141 C1142 C1143 C1144 C1145 \nC1147 C1148 C1149 C1150 C1151 C1154 \nC1155 C1156 C1157 C1160 C1163 C1194 \nC1225 C1230 C1281 C1326 C1331 C1338 \nC1339 C1344 C1345 C1348 C1349 C1357 \nC1400 C1439 C1442 C1530 C1577 C1602 \nC1603 C1605 C1607 C1608 C1609 C1610 \nC1611 C1613 C1614 C1615 C1616 C1619 \nC1623 C1842 C1853 C1863 C1871 C1886 \nC1894 C1903 C1907 C1918 C1924 C1946 \nC1961 C1963 C1970 C1976 C1979 C1983 \nC1993 C2000 C2007 C2063 C2066 C2135 \nC2146 C2149 C2151 C2152 C2153 C2155 \nC2194 C2195 C2251 C2258 C2259 C2260 \nC2261 C2262 C2263 C2265 C2266 C2267 \nC2268 C2269 C2270 C2271 C2272 C2273 \nC2274 C2275 C2276 C2278 C2363 C2381 \nC2390 C2392 C2396 C2397 C2398 C2545 \nC2570 C2571 C2592 C2593 C2594 C2597 \nC2598 C2599 C2600 C2601 C2602 C2604 \nC2606 C2607 C2669 C2672 C2715 C2722 \nC2742 C2743 C2744 C2745 C2746 C2748 \nC2749 C2750 C2751 C2754 C2755 C2759 \nC2764 C2779 C2780 C2782 C2826 C2965 \nC2979 C2995 C2997 C3021 C3031 C3034 \nC3092 C3099 C3114 C3131 C3162 C3185 \nC3220 C3227 C3229 C3236 C3237 C3238 \nC3247 C3257 C3316 C3324 C3354 C3367 \nC3370 C3376 C3404 C3437 C3446 C3490 \nC3518 C3521 C3523 C3524 C3525 C3527 \nC3528 C3532 C3533 C3534 C3535 C3537 \nC3539 C3540 C3543 C3544 C3553 C3567 \nC3568 C3569 C3570 C3571 C3572 C3573 \nC3574 C3575 C3576 C3577 C3578 C3583 \nC3593 C3614 C3649 C3653 C3655 C3660 \nC3661 C3662 C3718 C3722 C3729 C3733 \nC3794 C3806 C3808 C3812 C3836 C3840 \nC3873 C3881 C3896 C3897 C3899 C3900 \nC3901 C3902 C3906 C3925 C3946 C3950 \nC3959 C3960 C3964 C3973 C3976 C3979 \nC3997 C4010 C4012 C4017 C4035 C4039 \nC4045 C4048 C4059 C4065 C4067 C4073 \nC4088 C4090 C4095 C4109 C4111 \n3488: C82_=_C104 ,C82_=_C242 ,C82_=_C308 ,C82_=_C348 ,C82_=_C573 ,\nC82_=_C1602 ,C82_=_C1603 ,C82_=_C1605 ,C82_=_C1607 ,C82_=_C1608 ,C82_=_C1609 ,\nC82_=_C1610 ,C82_=_C1611 ,C82_=_C1613 ,C82_=_C1614 ,C82_=_C1615 ,C82_=_C1616 ,\nC82_=_C1619 ,C82_=_C1623 ,C104_=_C242 ,C104_=_C308 ,C104_=_C348 ,C104_=_C573 ,\nC104_=_C1602 ,C104_=_C1603 ,C104_=_C1605 ,C104_=_C1607 ,C104_=_C1608 ,C104_=_C1609 ,\nC104_=_C1610 ,C104_=_C1611 ,C104_=_C1613 ,C104_=_C1614 ,C104_=_C1615 ,C104_=_C1616 ,\nC104_=_C1619 ,C104_=_C1623 ,C242_=_C308 ,C242_=_C348 ,C242_=_C573 ,C242_=_C1602 ,\nC242_=_C1603 ,C242_=_C1605 ,C242_=_C1607 ,C242_=_C1608 ,C242_=_C1609 ,C242_=_C1610 ,\nC242_=_C1611 ,C242_=_C1613 ,C242_=_C1614 ,C242_=_C1615 ,C242_=_C1616 ,C242_=_C1619 ,\nC242_=_C1623 ,C308_=_C348 ,C308_=_C573 ,C308_=_C1602 ,C308_=_C1603 ,C308_=_C1605 ,\nC308_=_C1607 ,C308_=_C1608 ,C308_=_C1609 ,C308_=_C1610 ,C308_=_C1611 ,C308_=_C1613 ,\nC308_=_C1614 ,C308_=_C1615 ,C308_=_C1616 ,C308_=_C1619 ,C308_=_C1623 ,C348_=_C573 ,\nC348_=_C1602 ,C348_=_C1603 ,C348_=_C1605 ,C348_=_C1607 ,C348_=_C1608 ,C348_=_C1609 ,\nC348_=_C1610 ,C348_=_C1611 ,C348_=_C1613 ,C348_=_C1614 ,C348_=_C1615 ,C348_=_C1616 ,\nC348_=_C1619 ,C348_=_C1623 ,C388_=_C402 ,C388_=_C466 ,C388_=_C494 ,C388_=_C624 ,\nC388_=_C625 ,C388_=_C627 ,C388_=_C628 ,C388_=_C629 ,C388_=_C630 ,C388_=_C631 ,\nC388_=_C632 ,C388_=_C634 ,C388_=_C635 ,C388_=_C636 ,C388_=_C637 ,C388_=_C640 ,\nC388_=_C642 ,C388_=_C644 ,C388_=_C645 ,C388_=_C648 ,C402_=_C511 ,C402_=_C997 ,\nC402_=_C1127 ,C402_=_C1339 ,C402_=_C1530 ,C402_=_C1863 ,C402_=_C1924 ,C402_=_C2363 ,\nC402_=_C2826 ,C402_=_C3162 ,C402_=_C3437 ,C402_=_C3533 ,C402_=_C3534 ,C402_=_C3535 ,\nC402_=_C3537 ,C402_=_C3539 ,C402_=_C3540 ,C402_=_C3543 ,C402_=_C3544</w:t>
      </w:r>
    </w:p>
    <w:p>
      <w:pPr>
        <w:pStyle w:val="PreformattedText"/>
        <w:bidi w:val="0"/>
        <w:spacing w:before="0" w:after="0"/>
        <w:jc w:val="left"/>
        <w:rPr/>
      </w:pPr>
      <w:r>
        <w:rPr/>
        <w:t xml:space="preserve"> </w:t>
      </w:r>
      <w:r>
        <w:rPr/>
        <w:t>,C446_=_C578 ,\nC446_=_C660 ,C446_=_C1357 ,C446_=_C1400 ,C446_=_C1963 ,C446_=_C2135 ,C446_=_C2195 ,\nC446_=_C2381 ,C446_=_C2742 ,C446_=_C2743 ,C446_=_C2744 ,C446_=_C2745 ,C446_=_C2746 ,\nC446_=_C2748 ,C446_=_C2749 ,C446_=_C2750 ,C446_=_C2751 ,C446_=_C2754 ,C446_=_C2755 ,\nC446_=_C2759 ,C466_=_C494 ,C466_=_C624 ,C466_=_C625 ,C466_=_C627 ,C466_=_C628 ,\nC466_=_C629 ,C466_=_C630 ,C466_=_C631 ,C466_=_C632 ,C466_=_C634 ,C466_=_C635 ,\nC466_=_C636 ,C466_=_C637 ,C466_=_C640 ,C466_=_C642 ,C466_=_C644 ,C466_=_C645 ,\nC466_=_C648 ,C494_=_C511 ,C494_=_C624 ,C494_=_C625 ,C494_=_C627 ,C494_=_C628 ,\nC494_=_C629 ,C494_=_C630 ,C494_=_C631 ,C494_=_C632 ,C494_=_C634 ,C494_=_C635 ,\nC494_=_C636 ,C494_=_C637 ,C494_=_C640 ,C494_=_C642 ,C494_=_C644 ,C494_=_C645 ,\nC494_=_C648 ,C511_=_C997 ,C511_=_C1127 ,C511_=_C1339 ,C511_=_C1530 ,C511_=_C1863 ,\nC511_=_C1924 ,C511_=_C2363 ,C511_=_C2826 ,C511_=_C3162 ,C511_=_C3437 ,C511_=_C3533 ,\nC511_=_C3534 ,C511_=_C3535 ,C511_=_C3537 ,C511_=_C3539 ,C511_=_C3540 ,C511_=_C3543 ,\nC511_=_C3544 ,C573_=_C576 ,C573_=_C577 ,C573_=_C578 ,C573_=_C586 ,C573_=_C596 ,\nC573_=_C1602 ,C573_=_C1603 ,C573_=_C1605 ,C573_=_C1607 ,C573_=_C1608 ,C573_=_C1609 ,\nC573_=_C1610 ,C573_=_C1611 ,C573_=_C1613 ,C573_=_C1614 ,C573_=_C1615 ,C573_=_C1616 ,\nC573_=_C1619 ,C573_=_C1623 ,C576_=_C577 ,C576_=_C578 ,C576_=_C586 ,C576_=_C596 ,\nC576_=_C1039 ,C576_=_C1961 ,C576_=_C1983 ,C576_=_C2194 ,C576_=_C2258 ,C576_=_C2259 ,\nC576_=_C2260 ,C576_=_C2261 ,C576_=_C2262 ,C576_=_C2263 ,C576_=_C2265 ,C576_=_C2266 ,\nC576_=_C2267 ,C576_=_C2268 ,C576_=_C2269 ,C576_=_C2270 ,C576_=_C2271 ,C576_=_C2272 ,\nC576_=_C2273 ,C576_=_C2274 ,C576_=_C2275 ,C576_=_C2276 ,C576_=_C2278 ,C577_=_C578 ,\nC577_=_C586 ,C577_=_C596 ,C577_=_C994 ,C577_=_C1015 ,C577_=_C1040 ,C577_=_C1194 ,\nC577_=_C1331 ,C577_=_C2155 ,C577_=_C2592 ,C577_=_C2593 ,C577_=_C2594 ,C577_=_C2597 ,\nC577_=_C2598 ,C577_=_C2599 ,C577_=_C2600 ,C577_=_C2601 ,C577_=_C2602 ,C577_=_C2604 ,\nC577_=_C2606 ,C577_=_C2607 ,C578_=_C586 ,C578_=_C596 ,C578_=_C660 ,C578_=_C1357 ,\nC578_=_C1400 ,C578_=_C1963 ,C578_=_C2135 ,C578_=_C2195 ,C578_=_C2381 ,C578_=_C2742 ,\nC578_=_C2743 ,C578_=_C2744 ,C578_=_C2745 ,C578_=_C2746 ,C578_=_C2748 ,C578_=_C2749 ,\nC578_=_C2750 ,C578_=_C2751 ,C578_=_C2754 ,C578_=_C2755 ,C578_=_C2759 ,C586_=_C596 ,\nC586_=_C715 ,C586_=_C763 ,C586_=_C1903 ,C586_=_C1946 ,C586_=_C1970 ,C586_=_C2545 ,\nC586_=_C2715 ,C586_=_C2780 ,C586_=_C3092 ,C586_=_C3185 ,C586_=_C3316 ,C586_=_C3490 ,\nC586_=_C3567 ,C586_=_C3568 ,C586_=_C3569 ,C586_=_C3570 ,C586_=_C3571 ,C586_=_C3572 ,\nC586_=_C3573 ,C586_=_C3574 ,C586_=_C3575 ,C586_=_C3576 ,C586_=_C3577 ,C586_=_C3578 ,\nC596_=_C1058 ,C596_=_C1894 ,C596_=_C1918 ,C596_=_C2007 ,C596_=_C2153 ,C596_=_C2398 ,\nC596_=_C3220 ,C596_=_C3238 ,C596_=_C3257 ,C596_=_C3662 ,C596_=_C3806 ,C596_=_C3881 ,\nC596_=_C3925 ,C596_=_C3946 ,C596_=_C4010 ,C596_=_C4045 ,C596_=_C4088 ,C596_=_C4095 ,\nC596_=_C4109 ,C596_=_C4111 ,C612_=_C931 ,C612_=_C996 ,C612_=_C1045 ,C612_=_C1225 ,\nC612_=_C1338 ,C612_=_C1842 ,C612_=_C2063 ,C612_=_C2764 ,C612_=_C2779 ,C612_=_C3031 ,\nC612_=_C3131 ,C612_=_C3367 ,C612_=_C3521 ,C612_=_C3523 ,C612_=_C3524 ,C612_=_C3525 ,\nC612_=_C3527 ,C612_=_C3528 ,C612_=_C3532 ,C624_=_C625 ,C624_=_C627 ,C624_=_C628 ,\nC624_=_C629 ,C624_=_C630 ,C624_=_C631 ,C624_=_C632 ,C624_=_C634 ,C624_=_C635 ,\nC624_=_C636 ,C624_=_C637 ,C624_=_C640 ,C624_=_C642 ,C624_=_C644 ,C624_=_C645 ,\nC624_=_C648 ,C624_=_C696 ,C625_=_C627 ,C625_=_C628 ,C625_=_C629 ,C625_=_C630 ,\nC625_=_C631 ,C625_=_C632 ,C625_=_C634 ,C625_=_C635 ,C625_=_C636 ,C625_=_C637 ,\nC625_=_C640 ,C625_=_C642 ,C625_=_C644 ,C625_=_C645 ,C625_=_C648 ,C625_=_C989 ,\nC625_=_C994 ,C625_=_C996 ,C625_=_C997 ,C625_=_C1001 ,C625_=_C1002 ,C625_=_C1005 ,\nC625_=_C1006 ,C627_=_C628 ,C627_=_C629 ,C627_=_C630 ,C627_=_C631 ,C627_=_C632 ,\nC627_=_C634 ,C627_=_C635 ,C627_=_C636 ,C627_=_C637 ,C627_=_C640 ,C627_=_C642 ,\nC627_=_C644 ,C627_=_C645 ,C627_=_C648 ,C627_=_C1139 ,C627_=_C1331 ,C627_=_C1338 ,\nC627_=_C1339 ,C627_=_C1344 ,C627_=_C1345 ,C627_=_C1348 ,C627_=_C1349 ,C628_=_C629 ,\nC628_=_C630 ,C628_=_C631 ,C628_=_C632 ,C628_=_C634 ,C628_=_C635 ,C628_=_C636 ,\nC628_=_C637 ,C628_=_C640 ,C628_=_C642 ,C628_=_C644 ,C628_=_C645 ,C628_=_C648 ,\nC628_=_C1530 ,C629_=_C630 ,C629_=_C631 ,C629_=_C632 ,C629_=_C634 ,C629_=_C635 ,\nC629_=_C636 ,C629_=_C637 ,C629_=_C640 ,C629_=_C642 ,C629_=_C644 ,C629_=_C645 ,\nC629_=_C648 ,C629_=_C1863 ,C629_=_C1871 ,C630_=_C631 ,C630_=_C632 ,C630_=_C634 ,\nC630_=_C635 ,C630_=_C636 ,C630_=_C637 ,C630_=_C640 ,C630_=_C642 ,C630_=_C644 ,\nC630_=_C645 ,C630_=_C648 ,C630_=_C1924 ,C631_=_C632 ,C631_=_C634 ,C631_=_C635 ,\nC631_=_C636 ,C631_=_C637 ,C631_=_C640 ,C631_=_C642 ,C631_=_C644 ,C631_=_C645 ,\nC631_=_C648 ,C631_=_C1143 ,C632_=_C634 ,C632_=_C635 ,C632_=_C636 ,C632_=_C637 ,\nC632_=_C640 ,C632_=_C642 ,C632_=_C644 ,C632_=_C645 ,C632_=_C648 ,C632_=_C2545 ,\nC634_=_C635 ,C634_=_C636 ,C634_=_C637 ,C634_=_C640 ,C634_=_C642 ,C634_=_C644 ,\nC634_=_C645 ,C634_=_C648 ,C635_=_C636 ,C635_=_C637 ,C635_=_C640 ,C635_=_C642 ,\nC635_=_C644 ,C635_=_C645 ,C635_=_C648 ,C635_=_C2826 ,C636_=_C637 ,C636_=_C640 ,\nC636_=_C642 ,C636_=_C644 ,C636_=_C645 ,C636_=_C648 ,C636_=_C2743 ,C637_=_C640 ,\nC637_=_C642 ,C637_=_C644 ,C637_=_C645 ,C637_=_C648 ,C640_=_C642 ,C640_=_C644 ,\nC640_=_C645 ,C640_=_C648 ,C642_=_C644 ,C642_=_C645 ,C642_=_C648 ,C642_=_C2273 ,\nC644_=_C645 ,C644_=_C648 ,C644_=_C2274 ,C644_=_C3539 ,C645_=_C648 ,C645_=_C3540 ,\nC645_=_C3576 ,C648_=_C3544 ,C660_=_C1357 ,C660_=_C1400 ,C660_=_C1963 ,C660_=_C2135 ,\nC660_=_C2195 ,C660_=_C2381 ,C660_=_C2742 ,C660_=_C2743 ,C660_=_C2744 ,C660_=_C2745 ,\nC660_=_C2746 ,C660_=_C2748 ,C660_=_C2749 ,C660_=_C2750 ,C660_=_C2751 ,C660_=_C2754 ,\nC660_=_C2755 ,C660_=_C2759 ,C696_=_C747 ,C696_=_C868 ,C696_=_C1001 ,C696_=_C1344 ,\nC696_=_C1976 ,C696_=_C2000 ,C696_=_C2251 ,C696_=_C2571 ,C696_=_C3114 ,C696_=_C3376 ,\nC696_=_C3404 ,C696_=_C3593 ,C696_=_C3794 ,C696_=_C3808 ,C696_=_C3950 ,C696_=_C3960 ,\nC696_=_C3997 ,C696_=_C4035 ,C696_=_C4039 ,C715_=_C763 ,C715_=_C1903 ,C715_=_C1946 ,\nC715_=_C1970 ,C715_=_C2545 ,C715_=_C2715 ,C715_=_C2780 ,C715_=_C3092 ,C715_=_C3185 ,\nC715_=_C3316 ,C715_=_C3490 ,C715_=_C3567 ,C715_=_C3568 ,C715_=_C3569 ,C715_=_C3570 ,\nC715_=_C3571 ,C715_=_C3572 ,C715_=_C3573 ,C715_=_C3574 ,C715_=_C3575 ,C715_=_C3576 ,\nC715_=_C3577 ,C715_=_C3578 ,C747_=_C750 ,C747_=_C868 ,C747_=_C1001 ,C747_=_C1344 ,\nC747_=_C1976 ,C747_=_C2000 ,C747_=_C2251 ,C747_=_C2571 ,C747_=_C3114 ,C747_=_C3376 ,\nC747_=_C3404 ,C747_=_C3593 ,C747_=_C3794 ,C747_=_C3808 ,C747_=_C3950 ,C747_=_C3960 ,\nC747_=_C3997 ,C747_=_C4035 ,C747_=_C4039 ,C750_=_C815 ,C750_=_C1002 ,C750_=_C1326 ,\nC750_=_C1345 ,C750_=_C1853 ,C750_=_C1871 ,C750_=_C1979 ,C750_=_C2722 ,C750_=_C2965 ,\nC750_=_C2979 ,C750_=_C3099 ,C750_=_C3446 ,C750_=_C3553 ,C750_=_C3973 ,C750_=_C4017 ,\nC750_=_C4048 ,C750_=_C4059 ,C750_=_C4067 ,C750_=_C4073 ,C763_=_C1903 ,C763_=_C1946 ,\nC763_=_C1970 ,C763_=_C2545 ,C763_=_C2715 ,C763_=_C2780 ,C763_=_C3092 ,C763_=_C3185 ,\nC763_=_C3316 ,C763_=_C3490 ,C763_=_C3567 ,C763_=_C3568 ,C763_=_C3569 ,C763_=_C3570 ,\nC763_=_C3571 ,C763_=_C3572 ,C763_=_C3573 ,C763_=_C3574 ,C763_=_C3575 ,C763_=_C3576 ,\nC763_=_C3577 ,C763_=_C3578 ,C791_=_C920 ,C791_=_C1006 ,C791_=_C1281 ,C791_=_C1349 ,\nC791_=_C2152 ,C791_=_C2397 ,C791_=_C3237 ,C791_=_C3354 ,C791_=_C3518 ,C791_=_C3649 ,\nC791_=_C3661 ,C791_=_C3812 ,C791_=_C4065 ,C791_=_C4090 ,C815_=_C1002 ,C815_=_C1326 ,\nC815_=_C1345 ,C815_=_C1853 ,C815_=_C1871 ,C815_=_C1979 ,C815_=_C2722 ,C815_=_C2965 ,\nC815_=_C2979 ,C815_=_C3099 ,C815_=_C3446 ,C815_=_C3553 ,C815_=_C3973 ,C815_=_C4017 ,\nC815_=_C4048 ,C815_=_C4059 ,C815_=_C4067 ,C815_=_C4073 ,C868_=_C1001 ,C868_=_C1344 ,\nC868_=_C1976 ,C868_=_C2000 ,C868_=_C2251 ,C868_=_C2571 ,C868_=_C3114 ,C868_=_C3376 ,\nC868_=_C3404 ,C868_=_C3593 ,C868_=_C3794 ,C868_=_C3808 ,C868_=_C3950 ,C868_=_C3960 ,\nC868_=_C3997 ,C868_=_C4035 ,C868_=_C4039 ,C920_=_C1006 ,C920_=_C1281 ,C920_=_C1349 ,\nC920_=_C2152 ,C920_=_C2397 ,C920_=_C3237 ,C920_=_C3354 ,C920_=_C3518 ,C920_=_C3649 ,\nC920_=_C3661 ,C920_=_C3812 ,C920_=_C4065 ,C920_=_C4090 ,C931_=_C933 ,C931_=_C996 ,\nC931_=_C1045 ,C931_=_C1225 ,C931_=_C1338 ,C931_=_C1842 ,C931_=_C2063 ,C931_=_C2764 ,\nC931_=_C2779 ,C931_=_C3031 ,C931_=_C3131 ,C931_=_C3367 ,C931_=_C3521 ,C931_=_C3523 ,\nC931_=_C3524 ,C931_=_C3525 ,C931_=_C3527 ,C931_=_C3528 ,C931_=_C3532 ,C933_=_C1230 ,\nC933_=_C1886 ,C933_=_C1907 ,C933_=_C1993 ,C933_=_C2066 ,C933_=_C2146 ,C933_=_C2390 ,\nC933_=_C2782 ,C933_=_C3034 ,C933_=_C3227 ,C933_=_C3247 ,C933_=_C3370 ,C933_=_C3653 ,\nC933_=_C3873 ,C933_=_C3896 ,C933_=_C3897 ,C933_=_C3899 ,C933_=_C3900 ,C933_=_C3901 ,\nC933_=_C3902 ,C933_=_C3906 ,C963_=_C965 ,C963_=_C1439 ,C963_=_C1577 ,C963_=_C2149 ,\nC963_=_C2392 ,C963_=_C2570 ,C963_=_C2669 ,C963_=_C2995 ,C963_=_C3021 ,C963_=_C3229 ,\nC963_=_C3324 ,C963_=_C3583 ,C963_=_C3614 ,C963_=_C3655 ,C963_=_C3718 ,C963_=_C3729 ,\nC963_=_C3836 ,C963_=_C3959 ,C963_=_C3964 ,C963_=_C3976 ,C963_=_C4012 ,C965_=_C1005 ,\nC965_=_C1348 ,C965_=_C1442 ,C965_=_C2151 ,C965_=_C2396 ,C965_=_C2672 ,C965_=_C2997 ,\nC965_=_C3236 ,C965_=_C3660 ,C965_=_C3722 ,C965_=_C3733 ,C965_=_C3840 ,C965_=_C3979 ,\nC989_=_C994 ,C989_=_C996 ,C989_=_C997 ,C989_=_C1001 ,C989_=_C1002 ,C989_=_C1005 ,\nC989_=_C1006 ,C989_=_C1138 ,C989_=_C1139 ,C989_=_C1140 ,C989_=_C1141 ,C989_=_C1142 ,\nC989_=_C1143 ,C989_=_C1144 ,C989_=_C1145 ,C989_=_C1147 ,C989_=_C1148 ,C989_=_C1149 ,\nC989_=_C1150 ,C989_=_C1151 ,C989_=_C1154 ,C989_=_C1155 ,C989_=_C1156 ,C989_=_C1157 ,\nC989_=_C1160 ,C989_=_C1163 ,C994_=_C996 ,C994_=_C997 ,C994_=_C1001 ,C994_=_C1002 ,\nC994_=_C1005 ,C994_=_C1006 ,C994_=_C1015 ,C994_=_C1040 ,C994_=_C1194 ,C994_=_C1331 ,\nC994_=_C2155 ,C994_=_C2592 ,C994_=_C2593 ,C994_=_C2594 ,C994_=_C2597 ,C994_=_C2598 ,\nC994_=_C2599 ,C994_=_C2600 ,C994_=_C2601 ,C994_=_C2602 ,C994_=_C2604 ,C994_=_C2606 ,\nC994_=_C2607 ,C996_=_C997 ,C996_=_C1001 ,C996_=_C1002 ,C996_=_C1005 ,C996_=_C1006 ,\nC996_=_C1045 ,C996_=_C1225 ,C996_=_C1338</w:t>
      </w:r>
    </w:p>
    <w:p>
      <w:pPr>
        <w:pStyle w:val="PreformattedText"/>
        <w:bidi w:val="0"/>
        <w:spacing w:before="0" w:after="0"/>
        <w:jc w:val="left"/>
        <w:rPr/>
      </w:pPr>
      <w:r>
        <w:rPr/>
        <w:t xml:space="preserve"> </w:t>
      </w:r>
      <w:r>
        <w:rPr/>
        <w:t>,C996_=_C1842 ,C996_=_C2063 ,C996_=_C2764 ,\nC996_=_C2779 ,C996_=_C3031 ,C996_=_C3131 ,C996_=_C3367 ,C996_=_C3521 ,C996_=_C3523 ,\nC996_=_C3524 ,C996_=_C3525 ,C996_=_C3527 ,C996_=_C3528 ,C996_=_C3532 ,C997_=_C1001 ,\nC997_=_C1002 ,C997_=_C1005 ,C997_=_C1006 ,C997_=_C1127 ,C997_=_C1339 ,C997_=_C1530 ,\nC997_=_C1863 ,C997_=_C1924 ,C997_=_C2363 ,C997_=_C2826 ,C997_=_C3162 ,C997_=_C3437 ,\nC997_=_C3533 ,C997_=_C3534 ,C997_=_C3535 ,C997_=_C3537 ,C997_=_C3539 ,C997_=_C3540 ,\nC997_=_C3543 ,C997_=_C3544 ,C1001_=_C1002 ,C1001_=_C1005 ,C1001_=_C1006 ,C1001_=_C1344 ,\nC1001_=_C1976 ,C1001_=_C2000 ,C1001_=_C2251 ,C1001_=_C2571 ,C1001_=_C3114 ,C1001_=_C3376 ,\nC1001_=_C3404 ,C1001_=_C3593 ,C1001_=_C3794 ,C1001_=_C3808 ,C1001_=_C3950 ,C1001_=_C3960 ,\nC1001_=_C3997 ,C1001_=_C4035 ,C1001_=_C4039 ,C1002_=_C1005 ,C1002_=_C1006 ,C1002_=_C1326 ,\nC1002_=_C1345 ,C1002_=_C1853 ,C1002_=_C1871 ,C1002_=_C1979 ,C1002_=_C2722 ,C1002_=_C2965 ,\nC1002_=_C2979 ,C1002_=_C3099 ,C1002_=_C3446 ,C1002_=_C3553 ,C1002_=_C3973 ,C1002_=_C4017 ,\nC1002_=_C4048 ,C1002_=_C4059 ,C1002_=_C4067 ,C1002_=_C4073 ,C1005_=_C1006 ,C1005_=_C1348 ,\nC1005_=_C1442 ,C1005_=_C2151 ,C1005_=_C2396 ,C1005_=_C2672 ,C1005_=_C2997 ,C1005_=_C3236 ,\nC1005_=_C3660 ,C1005_=_C3722 ,C1005_=_C3733 ,C1005_=_C3840 ,C1005_=_C3979 ,C1006_=_C1281 ,\nC1006_=_C1349 ,C1006_=_C2152 ,C1006_=_C2397 ,C1006_=_C3237 ,C1006_=_C3354 ,C1006_=_C3518 ,\nC1006_=_C3649 ,C1006_=_C3661 ,C1006_=_C3812 ,C1006_=_C4065 ,C1006_=_C4090 ,C1015_=_C1040 ,\nC1015_=_C1194 ,C1015_=_C1331 ,C1015_=_C2155 ,C1015_=_C2592 ,C1015_=_C2593 ,C1015_=_C2594 ,\nC1015_=_C2597 ,C1015_=_C2598 ,C1015_=_C2599 ,C1015_=_C2600 ,C1015_=_C2601 ,C1015_=_C2602 ,\nC1015_=_C2604 ,C1015_=_C2606 ,C1015_=_C2607 ,C1039_=_C1040 ,C1039_=_C1045 ,C1039_=_C1058 ,\nC1039_=_C1961 ,C1039_=_C1983 ,C1039_=_C2194 ,C1039_=_C2258 ,C1039_=_C2259 ,C1039_=_C2260 ,\nC1039_=_C2261 ,C1039_=_C2262 ,C1039_=_C2263 ,C1039_=_C2265 ,C1039_=_C2266 ,C1039_=_C2267 ,\nC1039_=_C2268 ,C1039_=_C2269 ,C1039_=_C2270 ,C1039_=_C2271 ,C1039_=_C2272 ,C1039_=_C2273 ,\nC1039_=_C2274 ,C1039_=_C2275 ,C1039_=_C2276 ,C1039_=_C2278 ,C1040_=_C1045 ,C1040_=_C1058 ,\nC1040_=_C1194 ,C1040_=_C1331 ,C1040_=_C2155 ,C1040_=_C2592 ,C1040_=_C2593 ,C1040_=_C2594 ,\nC1040_=_C2597 ,C1040_=_C2598 ,C1040_=_C2599 ,C1040_=_C2600 ,C1040_=_C2601 ,C1040_=_C2602 ,\nC1040_=_C2604 ,C1040_=_C2606 ,C1040_=_C2607 ,C1045_=_C1058 ,C1045_=_C1225 ,C1045_=_C1338 ,\nC1045_=_C1842 ,C1045_=_C2063 ,C1045_=_C2764 ,C1045_=_C2779 ,C1045_=_C3031 ,C1045_=_C3131 ,\nC1045_=_C3367 ,C1045_=_C3521 ,C1045_=_C3523 ,C1045_=_C3524 ,C1045_=_C3525 ,C1045_=_C3527 ,\nC1045_=_C3528 ,C1045_=_C3532 ,C1058_=_C1894 ,C1058_=_C1918 ,C1058_=_C2007 ,C1058_=_C2153 ,\nC1058_=_C2398 ,C1058_=_C3220 ,C1058_=_C3238 ,C1058_=_C3257 ,C1058_=_C3662 ,C1058_=_C3806 ,\nC1058_=_C3881 ,C1058_=_C3925 ,C1058_=_C3946 ,C1058_=_C4010 ,C1058_=_C4045 ,C1058_=_C4088 ,\nC1058_=_C4095 ,C1058_=_C4109 ,C1058_=_C4111 ,C1127_=_C1339 ,C1127_=_C1530 ,C1127_=_C1863 ,\nC1127_=_C1924 ,C1127_=_C2363 ,C1127_=_C2826 ,C1127_=_C3162 ,C1127_=_C3437 ,C1127_=_C3533 ,\nC1127_=_C3534 ,C1127_=_C3535 ,C1127_=_C3537 ,C1127_=_C3539 ,C1127_=_C3540 ,C1127_=_C3543 ,\nC1127_=_C3544 ,C1138_=_C1139 ,C1138_=_C1140 ,C1138_=_C1141 ,C1138_=_C1142 ,C1138_=_C1143 ,\nC1138_=_C1144 ,C1138_=_C1145 ,C1138_=_C1147 ,C1138_=_C1148 ,C1138_=_C1149 ,C1138_=_C1150 ,\nC1138_=_C1151 ,C1138_=_C1154 ,C1138_=_C1155 ,C1138_=_C1156 ,C1138_=_C1157 ,C1138_=_C1160 ,\nC1138_=_C1163 ,C1138_=_C1281 ,C1139_=_C1140 ,C1139_=_C1141 ,C1139_=_C1142 ,C1139_=_C1143 ,\nC1139_=_C1144 ,C1139_=_C1145 ,C1139_=_C1147 ,C1139_=_C1148 ,C1139_=_C1149 ,C1139_=_C1150 ,\nC1139_=_C1151 ,C1139_=_C1154 ,C1139_=_C1155 ,C1139_=_C1156 ,C1139_=_C1157 ,C1139_=_C1160 ,\nC1139_=_C1163 ,C1139_=_C1331 ,C1139_=_C1338 ,C1139_=_C1339 ,C1139_=_C1344 ,C1139_=_C1345 ,\nC1139_=_C1348 ,C1139_=_C1349 ,C1140_=_C1141 ,C1140_=_C1142 ,C1140_=_C1143 ,C1140_=_C1144 ,\nC1140_=_C1145 ,C1140_=_C1147 ,C1140_=_C1148 ,C1140_=_C1149 ,C1140_=_C1150 ,C1140_=_C1151 ,\nC1140_=_C1154 ,C1140_=_C1155 ,C1140_=_C1156 ,C1140_=_C1157 ,C1140_=_C1160 ,C1140_=_C1163 ,\nC1141_=_C1142 ,C1141_=_C1143 ,C1141_=_C1144 ,C1141_=_C1145 ,C1141_=_C1147 ,C1141_=_C1148 ,\nC1141_=_C1149 ,C1141_=_C1150 ,C1141_=_C1151 ,C1141_=_C1154 ,C1141_=_C1155 ,C1141_=_C1156 ,\nC1141_=_C1157 ,C1141_=_C1160 ,C1141_=_C1163 ,C1142_=_C1143 ,C1142_=_C1144 ,C1142_=_C1145 ,\nC1142_=_C1147 ,C1142_=_C1148 ,C1142_=_C1149 ,C1142_=_C1150 ,C1142_=_C1151 ,C1142_=_C1154 ,\nC1142_=_C1155 ,C1142_=_C1156 ,C1142_=_C1157 ,C1142_=_C1160 ,C1142_=_C1163 ,C1143_=_C1144 ,\nC1143_=_C1145 ,C1143_=_C1147 ,C1143_=_C1148 ,C1143_=_C1149 ,C1143_=_C1150 ,C1143_=_C1151 ,\nC1143_=_C1154 ,C1143_=_C1155 ,C1143_=_C1156 ,C1143_=_C1157 ,C1143_=_C1160 ,C1143_=_C1163 ,\nC1144_=_C1145 ,C1144_=_C1147 ,C1144_=_C1148 ,C1144_=_C1149 ,C1144_=_C1150 ,C1144_=_C1151 ,\nC1144_=_C1154 ,C1144_=_C1155 ,C1144_=_C1156 ,C1144_=_C1157 ,C1144_=_C1160 ,C1144_=_C1163 ,\nC1145_=_C1147 ,C1145_=_C1148 ,C1145_=_C1149 ,C1145_=_C1150 ,C1145_=_C1151 ,C1145_=_C1154 ,\nC1145_=_C1155 ,C1145_=_C1156 ,C1145_=_C1157 ,C1145_=_C1160 ,C1145_=_C1163 ,C1147_=_C1148 ,\nC1147_=_C1149 ,C1147_=_C1150 ,C1147_=_C1151 ,C1147_=_C1154 ,C1147_=_C1155 ,C1147_=_C1156 ,\nC1147_=_C1157 ,C1147_=_C1160 ,C1147_=_C1163 ,C1147_=_C2715 ,C1147_=_C2722 ,C1148_=_C1149 ,\nC1148_=_C1150 ,C1148_=_C1151 ,C1148_=_C1154 ,C1148_=_C1155 ,C1148_=_C1156 ,C1148_=_C1157 ,\nC1148_=_C1160 ,C1148_=_C1163 ,C1148_=_C2764 ,C1149_=_C1150 ,C1149_=_C1151 ,C1149_=_C1154 ,\nC1149_=_C1155 ,C1149_=_C1156 ,C1149_=_C1157 ,C1149_=_C1160 ,C1149_=_C1163 ,C1149_=_C2779 ,\nC1149_=_C2780 ,C1149_=_C2782 ,C1150_=_C1151 ,C1150_=_C1154 ,C1150_=_C1155 ,C1150_=_C1156 ,\nC1150_=_C1157 ,C1150_=_C1160 ,C1150_=_C1163 ,C1150_=_C2995 ,C1150_=_C2997 ,C1151_=_C1154 ,\nC1151_=_C1155 ,C1151_=_C1156 ,C1151_=_C1157 ,C1151_=_C1160 ,C1151_=_C1163 ,C1151_=_C1609 ,\nC1154_=_C1155 ,C1154_=_C1156 ,C1154_=_C1157 ,C1154_=_C1160 ,C1154_=_C1163 ,C1155_=_C1156 ,\nC1155_=_C1157 ,C1155_=_C1160 ,C1155_=_C1163 ,C1155_=_C2268 ,C1155_=_C2598 ,C1155_=_C3806 ,\nC1156_=_C1157 ,C1156_=_C1160 ,C1156_=_C1163 ,C1156_=_C2270 ,C1157_=_C1160 ,C1157_=_C1163 ,\nC1160_=_C1163 ,C1194_=_C1331 ,C1194_=_C2155 ,C1194_=_C2592 ,C1194_=_C2593 ,C1194_=_C2594 ,\nC1194_=_C2597 ,C1194_=_C2598 ,C1194_=_C2599 ,C1194_=_C2600 ,C1194_=_C2601 ,C1194_=_C2602 ,\nC1194_=_C2604 ,C1194_=_C2606 ,C1194_=_C2607 ,C1225_=_C1230 ,C1225_=_C1338 ,C1225_=_C1842 ,\nC1225_=_C2063 ,C1225_=_C2764 ,C1225_=_C2779 ,C1225_=_C3031 ,C1225_=_C3131 ,C1225_=_C3367 ,\nC1225_=_C3521 ,C1225_=_C3523 ,C1225_=_C3524 ,C1225_=_C3525 ,C1225_=_C3527 ,C1225_=_C3528 ,\nC1225_=_C3532 ,C1230_=_C1886 ,C1230_=_C1907 ,C1230_=_C1993 ,C1230_=_C2066 ,C1230_=_C2146 ,\nC1230_=_C2390 ,C1230_=_C2782 ,C1230_=_C3034 ,C1230_=_C3227 ,C1230_=_C3247 ,C1230_=_C3370 ,\nC1230_=_C3653 ,C1230_=_C3873 ,C1230_=_C3896 ,C1230_=_C3897 ,C1230_=_C3899 ,C1230_=_C3900 ,\nC1230_=_C3901 ,C1230_=_C3902 ,C1230_=_C3906 ,C1281_=_C1349 ,C1281_=_C2152 ,C1281_=_C2397 ,\nC1281_=_C3237 ,C1281_=_C3354 ,C1281_=_C3518 ,C1281_=_C3649 ,C1281_=_C3661 ,C1281_=_C3812 ,\nC1281_=_C4065 ,C1281_=_C4090 ,C1326_=_C1345 ,C1326_=_C1853 ,C1326_=_C1871 ,C1326_=_C1979 ,\nC1326_=_C2722 ,C1326_=_C2965 ,C1326_=_C2979 ,C1326_=_C3099 ,C1326_=_C3446 ,C1326_=_C3553 ,\nC1326_=_C3973 ,C1326_=_C4017 ,C1326_=_C4048 ,C1326_=_C4059 ,C1326_=_C4067 ,C1326_=_C4073 ,\nC1331_=_C1338 ,C1331_=_C1339 ,C1331_=_C1344 ,C1331_=_C1345 ,C1331_=_C1348 ,C1331_=_C1349 ,\nC1331_=_C2155 ,C1331_=_C2592 ,C1331_=_C2593 ,C1331_=_C2594 ,C1331_=_C2597 ,C1331_=_C2598 ,\nC1331_=_C2599 ,C1331_=_C2600 ,C1331_=_C2601 ,C1331_=_C2602 ,C1331_=_C2604 ,C1331_=_C2606 ,\nC1331_=_C2607 ,C1338_=_C1339 ,C1338_=_C1344 ,C1338_=_C1345 ,C1338_=_C1348 ,C1338_=_C1349 ,\nC1338_=_C1842 ,C1338_=_C2063 ,C1338_=_C2764 ,C1338_=_C2779 ,C1338_=_C3031 ,C1338_=_C3131 ,\nC1338_=_C3367 ,C1338_=_C3521 ,C1338_=_C3523 ,C1338_=_C3524 ,C1338_=_C3525 ,C1338_=_C3527 ,\nC1338_=_C3528 ,C1338_=_C3532 ,C1339_=_C1344 ,C1339_=_C1345 ,C1339_=_C1348 ,C1339_=_C1349 ,\nC1339_=_C1530 ,C1339_=_C1863 ,C1339_=_C1924 ,C1339_=_C2363 ,C1339_=_C2826 ,C1339_=_C3162 ,\nC1339_=_C3437 ,C1339_=_C3533 ,C1339_=_C3534 ,C1339_=_C3535 ,C1339_=_C3537 ,C1339_=_C3539 ,\nC1339_=_C3540 ,C1339_=_C3543 ,C1339_=_C3544 ,C1344_=_C1345 ,C1344_=_C1348 ,C1344_=_C1349 ,\nC1344_=_C1976 ,C1344_=_C2000 ,C1344_=_C2251 ,C1344_=_C2571 ,C1344_=_C3114 ,C1344_=_C3376 ,\nC1344_=_C3404 ,C1344_=_C3593 ,C1344_=_C3794 ,C1344_=_C3808 ,C1344_=_C3950 ,C1344_=_C3960 ,\nC1344_=_C3997 ,C1344_=_C4035 ,C1344_=_C4039 ,C1345_=_C1348 ,C1345_=_C1349 ,C1345_=_C1853 ,\nC1345_=_C1871 ,C1345_=_C1979 ,C1345_=_C2722 ,C1345_=_C2965 ,C1345_=_C2979 ,C1345_=_C3099 ,\nC1345_=_C3446 ,C1345_=_C3553 ,C1345_=_C3973 ,C1345_=_C4017 ,C1345_=_C4048 ,C1345_=_C4059 ,\nC1345_=_C4067 ,C1345_=_C4073 ,C1348_=_C1349 ,C1348_=_C1442 ,C1348_=_C2151 ,C1348_=_C2396 ,\nC1348_=_C2672 ,C1348_=_C2997 ,C1348_=_C3236 ,C1348_=_C3660 ,C1348_=_C3722 ,C1348_=_C3733 ,\nC1348_=_C3840 ,C1348_=_C3979 ,C1349_=_C2152 ,C1349_=_C2397 ,C1349_=_C3237 ,C1349_=_C3354 ,\nC1349_=_C3518 ,C1349_=_C3649 ,C1349_=_C3661 ,C1349_=_C3812 ,C1349_=_C4065 ,C1349_=_C4090 ,\nC1357_=_C1400 ,C1357_=_C1963 ,C1357_=_C2135 ,C1357_=_C2195 ,C1357_=_C2381 ,C1357_=_C2742 ,\nC1357_=_C2743 ,C1357_=_C2744 ,C1357_=_C2745 ,C1357_=_C2746 ,C1357_=_C2748 ,C1357_=_C2749 ,\nC1357_=_C2750 ,C1357_=_C2751 ,C1357_=_C2754 ,C1357_=_C2755 ,C1357_=_C2759 ,C1400_=_C1963 ,\nC1400_=_C2135 ,C1400_=_C2195 ,C1400_=_C2381 ,C1400_=_C2742 ,C1400_=_C2743 ,C1400_=_C2744 ,\nC1400_=_C2745 ,C1400_=_C2746 ,C1400_=_C2748 ,C1400_=_C2749 ,C1400_=_C2750 ,C1400_=_C2751 ,\nC1400_=_C2754 ,C1400_=_C2755 ,C1400_=_C2759 ,C1439_=_C1442 ,C1439_=_C1577 ,C1439_=_C2149 ,\nC1439_=_C2392 ,C1439_=_C2570 ,C1439_=_C2669 ,C1439_=_C2995 ,C1439_=_C3021 ,C1439_=_C3229 ,\nC1439_=_C3324 ,C1439_=_C3583 ,C1439_=_C3614 ,C1439_=_C3655 ,C1439_=_C3718 ,C1439_=_C3729 ,\nC1439_=_C3836 ,C1439_=_C3959 ,C1439_=_C3964 ,C1439_=_C3976 ,C1439_=_C4012 ,C1442_=_C2151 ,\nC1442_=_C2396 ,C1442_=_C2672 ,C1442_=_C2997</w:t>
      </w:r>
    </w:p>
    <w:p>
      <w:pPr>
        <w:pStyle w:val="PreformattedText"/>
        <w:bidi w:val="0"/>
        <w:spacing w:before="0" w:after="0"/>
        <w:jc w:val="left"/>
        <w:rPr/>
      </w:pPr>
      <w:r>
        <w:rPr/>
        <w:t xml:space="preserve"> </w:t>
      </w:r>
      <w:r>
        <w:rPr/>
        <w:t>,C1442_=_C3236 ,C1442_=_C3660 ,C1442_=_C3722 ,\nC1442_=_C3733 ,C1442_=_C3840 ,C1442_=_C3979 ,C1530_=_C1863 ,C1530_=_C1924 ,C1530_=_C2363 ,\nC1530_=_C2826 ,C1530_=_C3162 ,C1530_=_C3437 ,C1530_=_C3533 ,C1530_=_C3534 ,C1530_=_C3535 ,\nC1530_=_C3537 ,C1530_=_C3539 ,C1530_=_C3540 ,C1530_=_C3543 ,C1530_=_C3544 ,C1577_=_C2149 ,\nC1577_=_C2392 ,C1577_=_C2570 ,C1577_=_C2669 ,C1577_=_C2995 ,C1577_=_C3021 ,C1577_=_C3229 ,\nC1577_=_C3324 ,C1577_=_C3583 ,C1577_=_C3614 ,C1577_=_C3655 ,C1577_=_C3718 ,C1577_=_C3729 ,\nC1577_=_C3836 ,C1577_=_C3959 ,C1577_=_C3964 ,C1577_=_C3976 ,C1577_=_C4012 ,C1602_=_C1603 ,\nC1602_=_C1605 ,C1602_=_C1607 ,C1602_=_C1608 ,C1602_=_C1609 ,C1602_=_C1610 ,C1602_=_C1611 ,\nC1602_=_C1613 ,C1602_=_C1614 ,C1602_=_C1615 ,C1602_=_C1616 ,C1602_=_C1619 ,C1602_=_C1623 ,\nC1602_=_C1961 ,C1602_=_C1963 ,C1602_=_C1970 ,C1602_=_C1976 ,C1602_=_C1979 ,C1603_=_C1605 ,\nC1603_=_C1607 ,C1603_=_C1608 ,C1603_=_C1609 ,C1603_=_C1610 ,C1603_=_C1611 ,C1603_=_C1613 ,\nC1603_=_C1614 ,C1603_=_C1615 ,C1603_=_C1616 ,C1603_=_C1619 ,C1603_=_C1623 ,C1603_=_C2135 ,\nC1603_=_C2146 ,C1603_=_C2149 ,C1603_=_C2151 ,C1603_=_C2152 ,C1603_=_C2153 ,C1605_=_C1607 ,\nC1605_=_C1608 ,C1605_=_C1609 ,C1605_=_C1610 ,C1605_=_C1611 ,C1605_=_C1613 ,C1605_=_C1614 ,\nC1605_=_C1615 ,C1605_=_C1616 ,C1605_=_C1619 ,C1605_=_C1623 ,C1605_=_C2381 ,C1605_=_C2390 ,\nC1605_=_C2392 ,C1605_=_C2396 ,C1605_=_C2397 ,C1605_=_C2398 ,C1607_=_C1608 ,C1607_=_C1609 ,\nC1607_=_C1610 ,C1607_=_C1611 ,C1607_=_C1613 ,C1607_=_C1614 ,C1607_=_C1615 ,C1607_=_C1616 ,\nC1607_=_C1619 ,C1607_=_C1623 ,C1607_=_C2259 ,C1607_=_C2744 ,C1607_=_C3185 ,C1608_=_C1609 ,\nC1608_=_C1610 ,C1608_=_C1611 ,C1608_=_C1613 ,C1608_=_C1614 ,C1608_=_C1615 ,C1608_=_C1616 ,\nC1608_=_C1619 ,C1608_=_C1623 ,C1608_=_C2745 ,C1608_=_C3227 ,C1608_=_C3229 ,C1608_=_C3236 ,\nC1608_=_C3237 ,C1608_=_C3238 ,C1609_=_C1610 ,C1609_=_C1611 ,C1609_=_C1613 ,C1609_=_C1614 ,\nC1609_=_C1615 ,C1609_=_C1616 ,C1609_=_C1619 ,C1609_=_C1623 ,C1610_=_C1611 ,C1610_=_C1613 ,\nC1610_=_C1614 ,C1610_=_C1615 ,C1610_=_C1616 ,C1610_=_C1619 ,C1610_=_C1623 ,C1611_=_C1613 ,\nC1611_=_C1614 ,C1611_=_C1615 ,C1611_=_C1616 ,C1611_=_C1619 ,C1611_=_C1623 ,C1611_=_C2263 ,\nC1611_=_C2746 ,C1611_=_C3490 ,C1613_=_C1614 ,C1613_=_C1615 ,C1613_=_C1616 ,C1613_=_C1619 ,\nC1613_=_C1623 ,C1613_=_C2265 ,C1613_=_C2748 ,C1613_=_C3567 ,C1613_=_C3593 ,C1614_=_C1615 ,\nC1614_=_C1616 ,C1614_=_C1619 ,C1614_=_C1623 ,C1614_=_C2749 ,C1614_=_C3653 ,C1614_=_C3655 ,\nC1614_=_C3660 ,C1614_=_C3661 ,C1614_=_C3662 ,C1615_=_C1616 ,C1615_=_C1619 ,C1615_=_C1623 ,\nC1615_=_C2267 ,C1615_=_C2750 ,C1615_=_C3570 ,C1616_=_C1619 ,C1616_=_C1623 ,C1616_=_C3836 ,\nC1616_=_C3840 ,C1619_=_C1623 ,C1623_=_C2278 ,C1623_=_C2759 ,C1623_=_C3578 ,C1842_=_C1853 ,\nC1842_=_C2063 ,C1842_=_C2764 ,C1842_=_C2779 ,C1842_=_C3031 ,C1842_=_C3131 ,C1842_=_C3367 ,\nC1842_=_C3521 ,C1842_=_C3523 ,C1842_=_C3524 ,C1842_=_C3525 ,C1842_=_C3527 ,C1842_=_C3528 ,\nC1842_=_C3532 ,C1853_=_C1871 ,C1853_=_C1979 ,C1853_=_C2722 ,C1853_=_C2965 ,C1853_=_C2979 ,\nC1853_=_C3099 ,C1853_=_C3446 ,C1853_=_C3553 ,C1853_=_C3973 ,C1853_=_C4017 ,C1853_=_C4048 ,\nC1853_=_C4059 ,C1853_=_C4067 ,C1853_=_C4073 ,C1863_=_C1871 ,C1863_=_C1924 ,C1863_=_C2363 ,\nC1863_=_C2826 ,C1863_=_C3162 ,C1863_=_C3437 ,C1863_=_C3533 ,C1863_=_C3534 ,C1863_=_C3535 ,\nC1863_=_C3537 ,C1863_=_C3539 ,C1863_=_C3540 ,C1863_=_C3543 ,C1863_=_C3544 ,C1871_=_C1979 ,\nC1871_=_C2722 ,C1871_=_C2965 ,C1871_=_C2979 ,C1871_=_C3099 ,C1871_=_C3446 ,C1871_=_C3553 ,\nC1871_=_C3973 ,C1871_=_C4017 ,C1871_=_C4048 ,C1871_=_C4059 ,C1871_=_C4067 ,C1871_=_C4073 ,\nC1886_=_C1894 ,C1886_=_C1907 ,C1886_=_C1993 ,C1886_=_C2066 ,C1886_=_C2146 ,C1886_=_C2390 ,\nC1886_=_C2782 ,C1886_=_C3034 ,C1886_=_C3227 ,C1886_=_C3247 ,C1886_=_C3370 ,C1886_=_C3653 ,\nC1886_=_C3873 ,C1886_=_C3896 ,C1886_=_C3897 ,C1886_=_C3899 ,C1886_=_C3900 ,C1886_=_C3901 ,\nC1886_=_C3902 ,C1886_=_C3906 ,C1894_=_C1918 ,C1894_=_C2007 ,C1894_=_C2153 ,C1894_=_C2398 ,\nC1894_=_C3220 ,C1894_=_C3238 ,C1894_=_C3257 ,C1894_=_C3662 ,C1894_=_C3806 ,C1894_=_C3881 ,\nC1894_=_C3925 ,C1894_=_C3946 ,C1894_=_C4010 ,C1894_=_C4045 ,C1894_=_C4088 ,C1894_=_C4095 ,\nC1894_=_C4109 ,C1894_=_C4111 ,C1903_=_C1907 ,C1903_=_C1918 ,C1903_=_C1946 ,C1903_=_C1970 ,\nC1903_=_C2545 ,C1903_=_C2715 ,C1903_=_C2780 ,C1903_=_C3092 ,C1903_=_C3185 ,C1903_=_C3316 ,\nC1903_=_C3490 ,C1903_=_C3567 ,C1903_=_C3568 ,C1903_=_C3569 ,C1903_=_C3570 ,C1903_=_C3571 ,\nC1903_=_C3572 ,C1903_=_C3573 ,C1903_=_C3574 ,C1903_=_C3575 ,C1903_=_C3576 ,C1903_=_C3577 ,\nC1903_=_C3578 ,C1907_=_C1918 ,C1907_=_C1993 ,C1907_=_C2066 ,C1907_=_C2146 ,C1907_=_C2390 ,\nC1907_=_C2782 ,C1907_=_C3034 ,C1907_=_C3227 ,C1907_=_C3247 ,C1907_=_C3370 ,C1907_=_C3653 ,\nC1907_=_C3873 ,C1907_=_C3896 ,C1907_=_C3897 ,C1907_=_C3899 ,C1907_=_C3900 ,C1907_=_C3901 ,\nC1907_=_C3902 ,C1907_=_C3906 ,C1918_=_C2007 ,C1918_=_C2153 ,C1918_=_C2398 ,C1918_=_C3220 ,\nC1918_=_C3238 ,C1918_=_C3257 ,C1918_=_C3662 ,C1918_=_C3806 ,C1918_=_C3881 ,C1918_=_C3925 ,\nC1918_=_C3946 ,C1918_=_C4010 ,C1918_=_C4045 ,C1918_=_C4088 ,C1918_=_C4095 ,C1918_=_C4109 ,\nC1918_=_C4111 ,C1924_=_C2363 ,C1924_=_C2826 ,C1924_=_C3162 ,C1924_=_C3437 ,C1924_=_C3533 ,\nC1924_=_C3534 ,C1924_=_C3535 ,C1924_=_C3537 ,C1924_=_C3539 ,C1924_=_C3540 ,C1924_=_C3543 ,\nC1924_=_C3544 ,C1946_=_C1970 ,C1946_=_C2545 ,C1946_=_C2715 ,C1946_=_C2780 ,C1946_=_C3092 ,\nC1946_=_C3185 ,C1946_=_C3316 ,C1946_=_C3490 ,C1946_=_C3567 ,C1946_=_C3568 ,C1946_=_C3569 ,\nC1946_=_C3570 ,C1946_=_C3571 ,C1946_=_C3572 ,C1946_=_C3573 ,C1946_=_C3574 ,C1946_=_C3575 ,\nC1946_=_C3576 ,C1946_=_C3577 ,C1946_=_C3578 ,C1961_=_C1963 ,C1961_=_C1970 ,C1961_=_C1976 ,\nC1961_=_C1979 ,C1961_=_C1983 ,C1961_=_C2194 ,C1961_=_C2258 ,C1961_=_C2259 ,C1961_=_C2260 ,\nC1961_=_C2261 ,C1961_=_C2262 ,C1961_=_C2263 ,C1961_=_C2265 ,C1961_=_C2266 ,C1961_=_C2267 ,\nC1961_=_C2268 ,C1961_=_C2269 ,C1961_=_C2270 ,C1961_=_C2271 ,C1961_=_C2272 ,C1961_=_C2273 ,\nC1961_=_C2274 ,C1961_=_C2275 ,C1961_=_C2276 ,C1961_=_C2278 ,C1963_=_C1970 ,C1963_=_C1976 ,\nC1963_=_C1979 ,C1963_=_C2135 ,C1963_=_C2195 ,C1963_=_C2381 ,C1963_=_C2742 ,C1963_=_C2743 ,\nC1963_=_C2744 ,C1963_=_C2745 ,C1963_=_C2746 ,C1963_=_C2748 ,C1963_=_C2749 ,C1963_=_C2750 ,\nC1963_=_C2751 ,C1963_=_C2754 ,C1963_=_C2755 ,C1963_=_C2759 ,C1970_=_C1976 ,C1970_=_C1979 ,\nC1970_=_C2545 ,C1970_=_C2715 ,C1970_=_C2780 ,C1970_=_C3092 ,C1970_=_C3185 ,C1970_=_C3316 ,\nC1970_=_C3490 ,C1970_=_C3567 ,C1970_=_C3568 ,C1970_=_C3569 ,C1970_=_C3570 ,C1970_=_C3571 ,\nC1970_=_C3572 ,C1970_=_C3573 ,C1970_=_C3574 ,C1970_=_C3575 ,C1970_=_C3576 ,C1970_=_C3577 ,\nC1970_=_C3578 ,C1976_=_C1979 ,C1976_=_C2000 ,C1976_=_C2251 ,C1976_=_C2571 ,C1976_=_C3114 ,\nC1976_=_C3376 ,C1976_=_C3404 ,C1976_=_C3593 ,C1976_=_C3794 ,C1976_=_C3808 ,C1976_=_C3950 ,\nC1976_=_C3960 ,C1976_=_C3997 ,C1976_=_C4035 ,C1976_=_C4039 ,C1979_=_C2722 ,C1979_=_C2965 ,\nC1979_=_C2979 ,C1979_=_C3099 ,C1979_=_C3446 ,C1979_=_C3553 ,C1979_=_C3973 ,C1979_=_C4017 ,\nC1979_=_C4048 ,C1979_=_C4059 ,C1979_=_C4067 ,C1979_=_C4073 ,C1983_=_C1993 ,C1983_=_C2000 ,\nC1983_=_C2007 ,C1983_=_C2194 ,C1983_=_C2258 ,C1983_=_C2259 ,C1983_=_C2260 ,C1983_=_C2261 ,\nC1983_=_C2262 ,C1983_=_C2263 ,C1983_=_C2265 ,C1983_=_C2266 ,C1983_=_C2267 ,C1983_=_C2268 ,\nC1983_=_C2269 ,C1983_=_C2270 ,C1983_=_C2271 ,C1983_=_C2272 ,C1983_=_C2273 ,C1983_=_C2274 ,\nC1983_=_C2275 ,C1983_=_C2276 ,C1983_=_C2278 ,C1993_=_C2000 ,C1993_=_C2007 ,C1993_=_C2066 ,\nC1993_=_C2146 ,C1993_=_C2390 ,C1993_=_C2782 ,C1993_=_C3034 ,C1993_=_C3227 ,C1993_=_C3247 ,\nC1993_=_C3370 ,C1993_=_C3653 ,C1993_=_C3873 ,C1993_=_C3896 ,C1993_=_C3897 ,C1993_=_C3899 ,\nC1993_=_C3900 ,C1993_=_C3901 ,C1993_=_C3902 ,C1993_=_C3906 ,C2000_=_C2007 ,C2000_=_C2251 ,\nC2000_=_C2571 ,C2000_=_C3114 ,C2000_=_C3376 ,C2000_=_C3404 ,C2000_=_C3593 ,C2000_=_C3794 ,\nC2000_=_C3808 ,C2000_=_C3950 ,C2000_=_C3960 ,C2000_=_C3997 ,C2000_=_C4035 ,C2000_=_C4039 ,\nC2007_=_C2153 ,C2007_=_C2398 ,C2007_=_C3220 ,C2007_=_C3238 ,C2007_=_C3257 ,C2007_=_C3662 ,\nC2007_=_C3806 ,C2007_=_C3881 ,C2007_=_C3925 ,C2007_=_C3946 ,C2007_=_C4010 ,C2007_=_C4045 ,\nC2007_=_C4088 ,C2007_=_C4095 ,C2007_=_C4109 ,C2007_=_C4111 ,C2063_=_C2066 ,C2063_=_C2764 ,\nC2063_=_C2779 ,C2063_=_C3031 ,C2063_=_C3131 ,C2063_=_C3367 ,C2063_=_C3521 ,C2063_=_C3523 ,\nC2063_=_C3524 ,C2063_=_C3525 ,C2063_=_C3527 ,C2063_=_C3528 ,C2063_=_C3532 ,C2066_=_C2146 ,\nC2066_=_C2390 ,C2066_=_C2782 ,C2066_=_C3034 ,C2066_=_C3227 ,C2066_=_C3247 ,C2066_=_C3370 ,\nC2066_=_C3653 ,C2066_=_C3873 ,C2066_=_C3896 ,C2066_=_C3897 ,C2066_=_C3899 ,C2066_=_C3900 ,\nC2066_=_C3901 ,C2066_=_C3902 ,C2066_=_C3906 ,C2135_=_C2146 ,C2135_=_C2149 ,C2135_=_C2151 ,\nC2135_=_C2152 ,C2135_=_C2153 ,C2135_=_C2195 ,C2135_=_C2381 ,C2135_=_C2742 ,C2135_=_C2743 ,\nC2135_=_C2744 ,C2135_=_C2745 ,C2135_=_C2746 ,C2135_=_C2748 ,C2135_=_C2749 ,C2135_=_C2750 ,\nC2135_=_C2751 ,C2135_=_C2754 ,C2135_=_C2755 ,C2135_=_C2759 ,C2146_=_C2149 ,C2146_=_C2151 ,\nC2146_=_C2152 ,C2146_=_C2153 ,C2146_=_C2390 ,C2146_=_C2782 ,C2146_=_C3034 ,C2146_=_C3227 ,\nC2146_=_C3247 ,C2146_=_C3370 ,C2146_=_C3653 ,C2146_=_C3873 ,C2146_=_C3896 ,C2146_=_C3897 ,\nC2146_=_C3899 ,C2146_=_C3900 ,C2146_=_C3901 ,C2146_=_C3902 ,C2146_=_C3906 ,C2149_=_C2151 ,\nC2149_=_C2152 ,C2149_=_C2153 ,C2149_=_C2392 ,C2149_=_C2570 ,C2149_=_C2669 ,C2149_=_C2995 ,\nC2149_=_C3021 ,C2149_=_C3229 ,C2149_=_C3324 ,C2149_=_C3583 ,C2149_=_C3614 ,C2149_=_C3655 ,\nC2149_=_C3718 ,C2149_=_C3729 ,C2149_=_C3836 ,C2149_=_C3959 ,C2149_=_C3964 ,C2149_=_C3976 ,\nC2149_=_C4012 ,C2151_=_C2152 ,C2151_=_C2153 ,C2151_=_C2396 ,C2151_=_C2672 ,C2151_=_C2997 ,\nC2151_=_C3236 ,C2151_=_C3660 ,C2151_=_C3722 ,C2151_=_C3733 ,C2151_=_C3840 ,C2151_=_C3979 ,\nC2152_=_C2153 ,C2152_=_C2397 ,C2152_=_C3237 ,C2152_=_C3354 ,C2152_=_C3518 ,C2152_=_C3649 ,\nC2152_=_C3661 ,C2152_=_C3812 ,C2152_=_C4065 ,C2152_=_C4090 ,C2153_=_C2398 ,C2153_=_C3220 ,\nC2153_=_C3238 ,C2153_=_C3257 ,C2153_=_C3662 ,C2153_=_C3806 ,C2153_=_C3881 ,C2153_=_C3925 ,\nC2153_=_C3946 ,C2153_=_C4010 ,C2153_=_C4045 ,C2153_=_C4088 ,C2153_=_C4095 ,C2153_=_C4109 ,\nC2153_=_C4111</w:t>
      </w:r>
    </w:p>
    <w:p>
      <w:pPr>
        <w:pStyle w:val="PreformattedText"/>
        <w:bidi w:val="0"/>
        <w:spacing w:before="0" w:after="0"/>
        <w:jc w:val="left"/>
        <w:rPr/>
      </w:pPr>
      <w:r>
        <w:rPr/>
        <w:t xml:space="preserve"> </w:t>
      </w:r>
      <w:r>
        <w:rPr/>
        <w:t>,C2155_=_C2592 ,C2155_=_C2593 ,C2155_=_C2594 ,C2155_=_C2597 ,C2155_=_C2598 ,\nC2155_=_C2599 ,C2155_=_C2600 ,C2155_=_C2601 ,C2155_=_C2602 ,C2155_=_C2604 ,C2155_=_C2606 ,\nC2155_=_C2607 ,C2194_=_C2195 ,C2194_=_C2258 ,C2194_=_C2259 ,C2194_=_C2260 ,C2194_=_C2261 ,\nC2194_=_C2262 ,C2194_=_C2263 ,C2194_=_C2265 ,C2194_=_C2266 ,C2194_=_C2267 ,C2194_=_C2268 ,\nC2194_=_C2269 ,C2194_=_C2270 ,C2194_=_C2271 ,C2194_=_C2272 ,C2194_=_C2273 ,C2194_=_C2274 ,\nC2194_=_C2275 ,C2194_=_C2276 ,C2194_=_C2278 ,C2195_=_C2381 ,C2195_=_C2742 ,C2195_=_C2743 ,\nC2195_=_C2744 ,C2195_=_C2745 ,C2195_=_C2746 ,C2195_=_C2748 ,C2195_=_C2749 ,C2195_=_C2750 ,\nC2195_=_C2751 ,C2195_=_C2754 ,C2195_=_C2755 ,C2195_=_C2759 ,C2251_=_C2571 ,C2251_=_C3114 ,\nC2251_=_C3376 ,C2251_=_C3404 ,C2251_=_C3593 ,C2251_=_C3794 ,C2251_=_C3808 ,C2251_=_C3950 ,\nC2251_=_C3960 ,C2251_=_C3997 ,C2251_=_C4035 ,C2251_=_C4039 ,C2258_=_C2259 ,C2258_=_C2260 ,\nC2258_=_C2261 ,C2258_=_C2262 ,C2258_=_C2263 ,C2258_=_C2265 ,C2258_=_C2266 ,C2258_=_C2267 ,\nC2258_=_C2268 ,C2258_=_C2269 ,C2258_=_C2270 ,C2258_=_C2271 ,C2258_=_C2272 ,C2258_=_C2273 ,\nC2258_=_C2274 ,C2258_=_C2275 ,C2258_=_C2276 ,C2258_=_C2278 ,C2259_=_C2260 ,C2259_=_C2261 ,\nC2259_=_C2262 ,C2259_=_C2263 ,C2259_=_C2265 ,C2259_=_C2266 ,C2259_=_C2267 ,C2259_=_C2268 ,\nC2259_=_C2269 ,C2259_=_C2270 ,C2259_=_C2271 ,C2259_=_C2272 ,C2259_=_C2273 ,C2259_=_C2274 ,\nC2259_=_C2275 ,C2259_=_C2276 ,C2259_=_C2278 ,C2259_=_C2744 ,C2259_=_C3185 ,C2260_=_C2261 ,\nC2260_=_C2262 ,C2260_=_C2263 ,C2260_=_C2265 ,C2260_=_C2266 ,C2260_=_C2267 ,C2260_=_C2268 ,\nC2260_=_C2269 ,C2260_=_C2270 ,C2260_=_C2271 ,C2260_=_C2272 ,C2260_=_C2273 ,C2260_=_C2274 ,\nC2260_=_C2275 ,C2260_=_C2276 ,C2260_=_C2278 ,C2260_=_C2593 ,C2260_=_C3220 ,C2261_=_C2262 ,\nC2261_=_C2263 ,C2261_=_C2265 ,C2261_=_C2266 ,C2261_=_C2267 ,C2261_=_C2268 ,C2261_=_C2269 ,\nC2261_=_C2270 ,C2261_=_C2271 ,C2261_=_C2272 ,C2261_=_C2273 ,C2261_=_C2274 ,C2261_=_C2275 ,\nC2261_=_C2276 ,C2261_=_C2278 ,C2262_=_C2263 ,C2262_=_C2265 ,C2262_=_C2266 ,C2262_=_C2267 ,\nC2262_=_C2268 ,C2262_=_C2269 ,C2262_=_C2270 ,C2262_=_C2271 ,C2262_=_C2272 ,C2262_=_C2273 ,\nC2262_=_C2274 ,C2262_=_C2275 ,C2262_=_C2276 ,C2262_=_C2278 ,C2262_=_C3316 ,C2262_=_C3324 ,\nC2263_=_C2265 ,C2263_=_C2266 ,C2263_=_C2267 ,C2263_=_C2268 ,C2263_=_C2269 ,C2263_=_C2270 ,\nC2263_=_C2271 ,C2263_=_C2272 ,C2263_=_C2273 ,C2263_=_C2274 ,C2263_=_C2275 ,C2263_=_C2276 ,\nC2263_=_C2278 ,C2263_=_C2746 ,C2263_=_C3490 ,C2265_=_C2266 ,C2265_=_C2267 ,C2265_=_C2268 ,\nC2265_=_C2269 ,C2265_=_C2270 ,C2265_=_C2271 ,C2265_=_C2272 ,C2265_=_C2273 ,C2265_=_C2274 ,\nC2265_=_C2275 ,C2265_=_C2276 ,C2265_=_C2278 ,C2265_=_C2748 ,C2265_=_C3567 ,C2265_=_C3593 ,\nC2266_=_C2267 ,C2266_=_C2268 ,C2266_=_C2269 ,C2266_=_C2270 ,C2266_=_C2271 ,C2266_=_C2272 ,\nC2266_=_C2273 ,C2266_=_C2274 ,C2266_=_C2275 ,C2266_=_C2276 ,C2266_=_C2278 ,C2267_=_C2268 ,\nC2267_=_C2269 ,C2267_=_C2270 ,C2267_=_C2271 ,C2267_=_C2272 ,C2267_=_C2273 ,C2267_=_C2274 ,\nC2267_=_C2275 ,C2267_=_C2276 ,C2267_=_C2278 ,C2267_=_C2750 ,C2267_=_C3570 ,C2268_=_C2269 ,\nC2268_=_C2270 ,C2268_=_C2271 ,C2268_=_C2272 ,C2268_=_C2273 ,C2268_=_C2274 ,C2268_=_C2275 ,\nC2268_=_C2276 ,C2268_=_C2278 ,C2268_=_C2598 ,C2268_=_C3806 ,C2269_=_C2270 ,C2269_=_C2271 ,\nC2269_=_C2272 ,C2269_=_C2273 ,C2269_=_C2274 ,C2269_=_C2275 ,C2269_=_C2276 ,C2269_=_C2278 ,\nC2269_=_C2601 ,C2269_=_C3571 ,C2269_=_C3946 ,C2270_=_C2271 ,C2270_=_C2272 ,C2270_=_C2273 ,\nC2270_=_C2274 ,C2270_=_C2275 ,C2270_=_C2276 ,C2270_=_C2278 ,C2271_=_C2272 ,C2271_=_C2273 ,\nC2271_=_C2274 ,C2271_=_C2275 ,C2271_=_C2276 ,C2271_=_C2278 ,C2271_=_C2602 ,C2271_=_C4010 ,\nC2272_=_C2273 ,C2272_=_C2274 ,C2272_=_C2275 ,C2272_=_C2276 ,C2272_=_C2278 ,C2273_=_C2274 ,\nC2273_=_C2275 ,C2273_=_C2276 ,C2273_=_C2278 ,C2274_=_C2275 ,C2274_=_C2276 ,C2274_=_C2278 ,\nC2274_=_C3539 ,C2275_=_C2276 ,C2275_=_C2278 ,C2275_=_C2606 ,C2275_=_C4095 ,C2276_=_C2278 ,\nC2276_=_C2607 ,C2276_=_C4111 ,C2278_=_C2759 ,C2278_=_C3578 ,C2363_=_C2826 ,C2363_=_C3162 ,\nC2363_=_C3437 ,C2363_=_C3533 ,C2363_=_C3534 ,C2363_=_C3535 ,C2363_=_C3537 ,C2363_=_C3539 ,\nC2363_=_C3540 ,C2363_=_C3543 ,C2363_=_C3544 ,C2381_=_C2390 ,C2381_=_C2392 ,C2381_=_C2396 ,\nC2381_=_C2397 ,C2381_=_C2398 ,C2381_=_C2742 ,C2381_=_C2743 ,C2381_=_C2744 ,C2381_=_C2745 ,\nC2381_=_C2746 ,C2381_=_C2748 ,C2381_=_C2749 ,C2381_=_C2750 ,C2381_=_C2751 ,C2381_=_C2754 ,\nC2381_=_C2755 ,C2381_=_C2759 ,C2390_=_C2392 ,C2390_=_C2396 ,C2390_=_C2397 ,C2390_=_C2398 ,\nC2390_=_C2782 ,C2390_=_C3034 ,C2390_=_C3227 ,C2390_=_C3247 ,C2390_=_C3370 ,C2390_=_C3653 ,\nC2390_=_C3873 ,C2390_=_C3896 ,C2390_=_C3897 ,C2390_=_C3899 ,C2390_=_C3900 ,C2390_=_C3901 ,\nC2390_=_C3902 ,C2390_=_C3906 ,C2392_=_C2396 ,C2392_=_C2397 ,C2392_=_C2398 ,C2392_=_C2570 ,\nC2392_=_C2669 ,C2392_=_C2995 ,C2392_=_C3021 ,C2392_=_C3229 ,C2392_=_C3324 ,C2392_=_C3583 ,\nC2392_=_C3614 ,C2392_=_C3655 ,C2392_=_C3718 ,C2392_=_C3729 ,C2392_=_C3836 ,C2392_=_C3959 ,\nC2392_=_C3964 ,C2392_=_C3976 ,C2392_=_C4012 ,C2396_=_C2397 ,C2396_=_C2398 ,C2396_=_C2672 ,\nC2396_=_C2997 ,C2396_=_C3236 ,C2396_=_C3660 ,C2396_=_C3722 ,C2396_=_C3733 ,C2396_=_C3840 ,\nC2396_=_C3979 ,C2397_=_C2398 ,C2397_=_C3237 ,C2397_=_C3354 ,C2397_=_C3518 ,C2397_=_C3649 ,\nC2397_=_C3661 ,C2397_=_C3812 ,C2397_=_C4065 ,C2397_=_C4090 ,C2398_=_C3220 ,C2398_=_C3238 ,\nC2398_=_C3257 ,C2398_=_C3662 ,C2398_=_C3806 ,C2398_=_C3881 ,C2398_=_C3925 ,C2398_=_C3946 ,\nC2398_=_C4010 ,C2398_=_C4045 ,C2398_=_C4088 ,C2398_=_C4095 ,C2398_=_C4109 ,C2398_=_C4111 ,\nC2545_=_C2715 ,C2545_=_C2780 ,C2545_=_C3092 ,C2545_=_C3185 ,C2545_=_C3316 ,C2545_=_C3490 ,\nC2545_=_C3567 ,C2545_=_C3568 ,C2545_=_C3569 ,C2545_=_C3570 ,C2545_=_C3571 ,C2545_=_C3572 ,\nC2545_=_C3573 ,C2545_=_C3574 ,C2545_=_C3575 ,C2545_=_C3576 ,C2545_=_C3577 ,C2545_=_C3578 ,\nC2570_=_C2571 ,C2570_=_C2669 ,C2570_=_C2995 ,C2570_=_C3021 ,C2570_=_C3229 ,C2570_=_C3324 ,\nC2570_=_C3583 ,C2570_=_C3614 ,C2570_=_C3655 ,C2570_=_C3718 ,C2570_=_C3729 ,C2570_=_C3836 ,\nC2570_=_C3959 ,C2570_=_C3964 ,C2570_=_C3976 ,C2570_=_C4012 ,C2571_=_C3114 ,C2571_=_C3376 ,\nC2571_=_C3404 ,C2571_=_C3593 ,C2571_=_C3794 ,C2571_=_C3808 ,C2571_=_C3950 ,C2571_=_C3960 ,\nC2571_=_C3997 ,C2571_=_C4035 ,C2571_=_C4039 ,C2592_=_C2593 ,C2592_=_C2594 ,C2592_=_C2597 ,\nC2592_=_C2598 ,C2592_=_C2599 ,C2592_=_C2600 ,C2592_=_C2601 ,C2592_=_C2602 ,C2592_=_C2604 ,\nC2592_=_C2606 ,C2592_=_C2607 ,C2593_=_C2594 ,C2593_=_C2597 ,C2593_=_C2598 ,C2593_=_C2599 ,\nC2593_=_C2600 ,C2593_=_C2601 ,C2593_=_C2602 ,C2593_=_C2604 ,C2593_=_C2606 ,C2593_=_C2607 ,\nC2593_=_C3220 ,C2594_=_C2597 ,C2594_=_C2598 ,C2594_=_C2599 ,C2594_=_C2600 ,C2594_=_C2601 ,\nC2594_=_C2602 ,C2594_=_C2604 ,C2594_=_C2606 ,C2594_=_C2607 ,C2597_=_C2598 ,C2597_=_C2599 ,\nC2597_=_C2600 ,C2597_=_C2601 ,C2597_=_C2602 ,C2597_=_C2604 ,C2597_=_C2606 ,C2597_=_C2607 ,\nC2597_=_C3729 ,C2597_=_C3733 ,C2598_=_C2599 ,C2598_=_C2600 ,C2598_=_C2601 ,C2598_=_C2602 ,\nC2598_=_C2604 ,C2598_=_C2606 ,C2598_=_C2607 ,C2598_=_C3806 ,C2599_=_C2600 ,C2599_=_C2601 ,\nC2599_=_C2602 ,C2599_=_C2604 ,C2599_=_C2606 ,C2599_=_C2607 ,C2600_=_C2601 ,C2600_=_C2602 ,\nC2600_=_C2604 ,C2600_=_C2606 ,C2600_=_C2607 ,C2600_=_C3873 ,C2600_=_C3881 ,C2601_=_C2602 ,\nC2601_=_C2604 ,C2601_=_C2606 ,C2601_=_C2607 ,C2601_=_C3571 ,C2601_=_C3946 ,C2602_=_C2604 ,\nC2602_=_C2606 ,C2602_=_C2607 ,C2602_=_C4010 ,C2604_=_C2606 ,C2604_=_C2607 ,C2604_=_C4048 ,\nC2606_=_C2607 ,C2606_=_C4095 ,C2607_=_C4111 ,C2669_=_C2672 ,C2669_=_C2995 ,C2669_=_C3021 ,\nC2669_=_C3229 ,C2669_=_C3324 ,C2669_=_C3583 ,C2669_=_C3614 ,C2669_=_C3655 ,C2669_=_C3718 ,\nC2669_=_C3729 ,C2669_=_C3836 ,C2669_=_C3959 ,C2669_=_C3964 ,C2669_=_C3976 ,C2669_=_C4012 ,\nC2672_=_C2997 ,C2672_=_C3236 ,C2672_=_C3660 ,C2672_=_C3722 ,C2672_=_C3733 ,C2672_=_C3840 ,\nC2672_=_C3979 ,C2715_=_C2722 ,C2715_=_C2780 ,C2715_=_C3092 ,C2715_=_C3185 ,C2715_=_C3316 ,\nC2715_=_C3490 ,C2715_=_C3567 ,C2715_=_C3568 ,C2715_=_C3569 ,C2715_=_C3570 ,C2715_=_C3571 ,\nC2715_=_C3572 ,C2715_=_C3573 ,C2715_=_C3574 ,C2715_=_C3575 ,C2715_=_C3576 ,C2715_=_C3577 ,\nC2715_=_C3578 ,C2722_=_C2965 ,C2722_=_C2979 ,C2722_=_C3099 ,C2722_=_C3446 ,C2722_=_C3553 ,\nC2722_=_C3973 ,C2722_=_C4017 ,C2722_=_C4048 ,C2722_=_C4059 ,C2722_=_C4067 ,C2722_=_C4073 ,\nC2742_=_C2743 ,C2742_=_C2744 ,C2742_=_C2745 ,C2742_=_C2746 ,C2742_=_C2748 ,C2742_=_C2749 ,\nC2742_=_C2750 ,C2742_=_C2751 ,C2742_=_C2754 ,C2742_=_C2755 ,C2742_=_C2759 ,C2743_=_C2744 ,\nC2743_=_C2745 ,C2743_=_C2746 ,C2743_=_C2748 ,C2743_=_C2749 ,C2743_=_C2750 ,C2743_=_C2751 ,\nC2743_=_C2754 ,C2743_=_C2755 ,C2743_=_C2759 ,C2744_=_C2745 ,C2744_=_C2746 ,C2744_=_C2748 ,\nC2744_=_C2749 ,C2744_=_C2750 ,C2744_=_C2751 ,C2744_=_C2754 ,C2744_=_C2755 ,C2744_=_C2759 ,\nC2744_=_C3185 ,C2745_=_C2746 ,C2745_=_C2748 ,C2745_=_C2749 ,C2745_=_C2750 ,C2745_=_C2751 ,\nC2745_=_C2754 ,C2745_=_C2755 ,C2745_=_C2759 ,C2745_=_C3227 ,C2745_=_C3229 ,C2745_=_C3236 ,\nC2745_=_C3237 ,C2745_=_C3238 ,C2746_=_C2748 ,C2746_=_C2749 ,C2746_=_C2750 ,C2746_=_C2751 ,\nC2746_=_C2754 ,C2746_=_C2755 ,C2746_=_C2759 ,C2746_=_C3490 ,C2748_=_C2749 ,C2748_=_C2750 ,\nC2748_=_C2751 ,C2748_=_C2754 ,C2748_=_C2755 ,C2748_=_C2759 ,C2748_=_C3567 ,C2748_=_C3593 ,\nC2749_=_C2750 ,C2749_=_C2751 ,C2749_=_C2754 ,C2749_=_C2755 ,C2749_=_C2759 ,C2749_=_C3653 ,\nC2749_=_C3655 ,C2749_=_C3660 ,C2749_=_C3661 ,C2749_=_C3662 ,C2750_=_C2751 ,C2750_=_C2754 ,\nC2750_=_C2755 ,C2750_=_C2759 ,C2750_=_C3570 ,C2751_=_C2754 ,C2751_=_C2755 ,C2751_=_C2759 ,\nC2754_=_C2755 ,C2754_=_C2759 ,C2755_=_C2759 ,C2755_=_C3901 ,C2755_=_C4088 ,C2759_=_C3578 ,\nC2764_=_C2779 ,C2764_=_C3031 ,C2764_=_C3131 ,C2764_=_C3367 ,C2764_=_C3521 ,C2764_=_C3523 ,\nC2764_=_C3524 ,C2764_=_C3525 ,C2764_=_C3527 ,C2764_=_C3528 ,C2764_=_C3532 ,C2779_=_C2780 ,\nC2779_=_C2782 ,C2779_=_C3031 ,C2779_=_C3131 ,C2779_=_C3367 ,C2779_=_C3521 ,C2779_=_C3523 ,\nC2779_=_C3524 ,C2779_=_C3525 ,C2779_=_C3527 ,C2779_=_C3528 ,C2779_=_C3532 ,C2780_=_C2782 ,\nC2780_=_C3092 ,C2780_=_C3185 ,C2780_=_C3316 ,C2780_=_C3490 ,C2780_=_C3567 ,C2780_=_C3568 ,\nC2780_=_C3569 ,C2780_=_C3570 ,C2780_=_C3571 ,C2780_=_C3572 ,C2780_=_C3573</w:t>
      </w:r>
    </w:p>
    <w:p>
      <w:pPr>
        <w:pStyle w:val="PreformattedText"/>
        <w:bidi w:val="0"/>
        <w:spacing w:before="0" w:after="0"/>
        <w:jc w:val="left"/>
        <w:rPr/>
      </w:pPr>
      <w:r>
        <w:rPr/>
        <w:t xml:space="preserve"> </w:t>
      </w:r>
      <w:r>
        <w:rPr/>
        <w:t>,C2780_=_C3574 ,\nC2780_=_C3575 ,C2780_=_C3576 ,C2780_=_C3577 ,C2780_=_C3578 ,C2782_=_C3034 ,C2782_=_C3227 ,\nC2782_=_C3247 ,C2782_=_C3370 ,C2782_=_C3653 ,C2782_=_C3873 ,C2782_=_C3896 ,C2782_=_C3897 ,\nC2782_=_C3899 ,C2782_=_C3900 ,C2782_=_C3901 ,C2782_=_C3902 ,C2782_=_C3906 ,C2826_=_C3162 ,\nC2826_=_C3437 ,C2826_=_C3533 ,C2826_=_C3534 ,C2826_=_C3535 ,C2826_=_C3537 ,C2826_=_C3539 ,\nC2826_=_C3540 ,C2826_=_C3543 ,C2826_=_C3544 ,C2965_=_C2979 ,C2965_=_C3099 ,C2965_=_C3446 ,\nC2965_=_C3553 ,C2965_=_C3973 ,C2965_=_C4017 ,C2965_=_C4048 ,C2965_=_C4059 ,C2965_=_C4067 ,\nC2965_=_C4073 ,C2979_=_C3099 ,C2979_=_C3446 ,C2979_=_C3553 ,C2979_=_C3973 ,C2979_=_C4017 ,\nC2979_=_C4048 ,C2979_=_C4059 ,C2979_=_C4067 ,C2979_=_C4073 ,C2995_=_C2997 ,C2995_=_C3021 ,\nC2995_=_C3229 ,C2995_=_C3324 ,C2995_=_C3583 ,C2995_=_C3614 ,C2995_=_C3655 ,C2995_=_C3718 ,\nC2995_=_C3729 ,C2995_=_C3836 ,C2995_=_C3959 ,C2995_=_C3964 ,C2995_=_C3976 ,C2995_=_C4012 ,\nC2997_=_C3236 ,C2997_=_C3660 ,C2997_=_C3722 ,C2997_=_C3733 ,C2997_=_C3840 ,C2997_=_C3979 ,\nC3021_=_C3229 ,C3021_=_C3324 ,C3021_=_C3583 ,C3021_=_C3614 ,C3021_=_C3655 ,C3021_=_C3718 ,\nC3021_=_C3729 ,C3021_=_C3836 ,C3021_=_C3959 ,C3021_=_C3964 ,C3021_=_C3976 ,C3021_=_C4012 ,\nC3031_=_C3034 ,C3031_=_C3131 ,C3031_=_C3367 ,C3031_=_C3521 ,C3031_=_C3523 ,C3031_=_C3524 ,\nC3031_=_C3525 ,C3031_=_C3527 ,C3031_=_C3528 ,C3031_=_C3532 ,C3034_=_C3227 ,C3034_=_C3247 ,\nC3034_=_C3370 ,C3034_=_C3653 ,C3034_=_C3873 ,C3034_=_C3896 ,C3034_=_C3897 ,C3034_=_C3899 ,\nC3034_=_C3900 ,C3034_=_C3901 ,C3034_=_C3902 ,C3034_=_C3906 ,C3092_=_C3099 ,C3092_=_C3185 ,\nC3092_=_C3316 ,C3092_=_C3490 ,C3092_=_C3567 ,C3092_=_C3568 ,C3092_=_C3569 ,C3092_=_C3570 ,\nC3092_=_C3571 ,C3092_=_C3572 ,C3092_=_C3573 ,C3092_=_C3574 ,C3092_=_C3575 ,C3092_=_C3576 ,\nC3092_=_C3577 ,C3092_=_C3578 ,C3099_=_C3446 ,C3099_=_C3553 ,C3099_=_C3973 ,C3099_=_C4017 ,\nC3099_=_C4048 ,C3099_=_C4059 ,C3099_=_C4067 ,C3099_=_C4073 ,C3114_=_C3376 ,C3114_=_C3404 ,\nC3114_=_C3593 ,C3114_=_C3794 ,C3114_=_C3808 ,C3114_=_C3950 ,C3114_=_C3960 ,C3114_=_C3997 ,\nC3114_=_C4035 ,C3114_=_C4039 ,C3131_=_C3367 ,C3131_=_C3521 ,C3131_=_C3523 ,C3131_=_C3524 ,\nC3131_=_C3525 ,C3131_=_C3527 ,C3131_=_C3528 ,C3131_=_C3532 ,C3162_=_C3437 ,C3162_=_C3533 ,\nC3162_=_C3534 ,C3162_=_C3535 ,C3162_=_C3537 ,C3162_=_C3539 ,C3162_=_C3540 ,C3162_=_C3543 ,\nC3162_=_C3544 ,C3185_=_C3316 ,C3185_=_C3490 ,C3185_=_C3567 ,C3185_=_C3568 ,C3185_=_C3569 ,\nC3185_=_C3570 ,C3185_=_C3571 ,C3185_=_C3572 ,C3185_=_C3573 ,C3185_=_C3574 ,C3185_=_C3575 ,\nC3185_=_C3576 ,C3185_=_C3577 ,C3185_=_C3578 ,C3220_=_C3238 ,C3220_=_C3257 ,C3220_=_C3662 ,\nC3220_=_C3806 ,C3220_=_C3881 ,C3220_=_C3925 ,C3220_=_C3946 ,C3220_=_C4010 ,C3220_=_C4045 ,\nC3220_=_C4088 ,C3220_=_C4095 ,C3220_=_C4109 ,C3220_=_C4111 ,C3227_=_C3229 ,C3227_=_C3236 ,\nC3227_=_C3237 ,C3227_=_C3238 ,C3227_=_C3247 ,C3227_=_C3370 ,C3227_=_C3653 ,C3227_=_C3873 ,\nC3227_=_C3896 ,C3227_=_C3897 ,C3227_=_C3899 ,C3227_=_C3900 ,C3227_=_C3901 ,C3227_=_C3902 ,\nC3227_=_C3906 ,C3229_=_C3236 ,C3229_=_C3237 ,C3229_=_C3238 ,C3229_=_C3324 ,C3229_=_C3583 ,\nC3229_=_C3614 ,C3229_=_C3655 ,C3229_=_C3718 ,C3229_=_C3729 ,C3229_=_C3836 ,C3229_=_C3959 ,\nC3229_=_C3964 ,C3229_=_C3976 ,C3229_=_C4012 ,C3236_=_C3237 ,C3236_=_C3238 ,C3236_=_C3660 ,\nC3236_=_C3722 ,C3236_=_C3733 ,C3236_=_C3840 ,C3236_=_C3979 ,C3237_=_C3238 ,C3237_=_C3354 ,\nC3237_=_C3518 ,C3237_=_C3649 ,C3237_=_C3661 ,C3237_=_C3812 ,C3237_=_C4065 ,C3237_=_C4090 ,\nC3238_=_C3257 ,C3238_=_C3662 ,C3238_=_C3806 ,C3238_=_C3881 ,C3238_=_C3925 ,C3238_=_C3946 ,\nC3238_=_C4010 ,C3238_=_C4045 ,C3238_=_C4088 ,C3238_=_C4095 ,C3238_=_C4109 ,C3238_=_C4111 ,\nC3247_=_C3257 ,C3247_=_C3370 ,C3247_=_C3653 ,C3247_=_C3873 ,C3247_=_C3896 ,C3247_=_C3897 ,\nC3247_=_C3899 ,C3247_=_C3900 ,C3247_=_C3901 ,C3247_=_C3902 ,C3247_=_C3906 ,C3257_=_C3662 ,\nC3257_=_C3806 ,C3257_=_C3881 ,C3257_=_C3925 ,C3257_=_C3946 ,C3257_=_C4010 ,C3257_=_C4045 ,\nC3257_=_C4088 ,C3257_=_C4095 ,C3257_=_C4109 ,C3257_=_C4111 ,C3316_=_C3324 ,C3316_=_C3490 ,\nC3316_=_C3567 ,C3316_=_C3568 ,C3316_=_C3569 ,C3316_=_C3570 ,C3316_=_C3571 ,C3316_=_C3572 ,\nC3316_=_C3573 ,C3316_=_C3574 ,C3316_=_C3575 ,C3316_=_C3576 ,C3316_=_C3577 ,C3316_=_C3578 ,\nC3324_=_C3583 ,C3324_=_C3614 ,C3324_=_C3655 ,C3324_=_C3718 ,C3324_=_C3729 ,C3324_=_C3836 ,\nC3324_=_C3959 ,C3324_=_C3964 ,C3324_=_C3976 ,C3324_=_C4012 ,C3354_=_C3518 ,C3354_=_C3649 ,\nC3354_=_C3661 ,C3354_=_C3812 ,C3354_=_C4065 ,C3354_=_C4090 ,C3367_=_C3370 ,C3367_=_C3376 ,\nC3367_=_C3521 ,C3367_=_C3523 ,C3367_=_C3524 ,C3367_=_C3525 ,C3367_=_C3527 ,C3367_=_C3528 ,\nC3367_=_C3532 ,C3370_=_C3376 ,C3370_=_C3653 ,C3370_=_C3873 ,C3370_=_C3896 ,C3370_=_C3897 ,\nC3370_=_C3899 ,C3370_=_C3900 ,C3370_=_C3901 ,C3370_=_C3902 ,C3370_=_C3906 ,C3376_=_C3404 ,\nC3376_=_C3593 ,C3376_=_C3794 ,C3376_=_C3808 ,C3376_=_C3950 ,C3376_=_C3960 ,C3376_=_C3997 ,\nC3376_=_C4035 ,C3376_=_C4039 ,C3404_=_C3593 ,C3404_=_C3794 ,C3404_=_C3808 ,C3404_=_C3950 ,\nC3404_=_C3960 ,C3404_=_C3997 ,C3404_=_C4035 ,C3404_=_C4039 ,C3437_=_C3446 ,C3437_=_C3533 ,\nC3437_=_C3534 ,C3437_=_C3535 ,C3437_=_C3537 ,C3437_=_C3539 ,C3437_=_C3540 ,C3437_=_C3543 ,\nC3437_=_C3544 ,C3446_=_C3553 ,C3446_=_C3973 ,C3446_=_C4017 ,C3446_=_C4048 ,C3446_=_C4059 ,\nC3446_=_C4067 ,C3446_=_C4073 ,C3490_=_C3567 ,C3490_=_C3568 ,C3490_=_C3569 ,C3490_=_C3570 ,\nC3490_=_C3571 ,C3490_=_C3572 ,C3490_=_C3573 ,C3490_=_C3574 ,C3490_=_C3575 ,C3490_=_C3576 ,\nC3490_=_C3577 ,C3490_=_C3578 ,C3518_=_C3649 ,C3518_=_C3661 ,C3518_=_C3812 ,C3518_=_C4065 ,\nC3518_=_C4090 ,C3521_=_C3523 ,C3521_=_C3524 ,C3521_=_C3525 ,C3521_=_C3527 ,C3521_=_C3528 ,\nC3521_=_C3532 ,C3521_=_C3583 ,C3523_=_C3524 ,C3523_=_C3525 ,C3523_=_C3527 ,C3523_=_C3528 ,\nC3523_=_C3532 ,C3523_=_C3896 ,C3524_=_C3525 ,C3524_=_C3527 ,C3524_=_C3528 ,C3524_=_C3532 ,\nC3525_=_C3527 ,C3525_=_C3528 ,C3525_=_C3532 ,C3525_=_C3959 ,C3525_=_C3960 ,C3527_=_C3528 ,\nC3527_=_C3532 ,C3528_=_C3532 ,C3528_=_C3900 ,C3528_=_C4059 ,C3532_=_C3906 ,C3533_=_C3534 ,\nC3533_=_C3535 ,C3533_=_C3537 ,C3533_=_C3539 ,C3533_=_C3540 ,C3533_=_C3543 ,C3533_=_C3544 ,\nC3534_=_C3535 ,C3534_=_C3537 ,C3534_=_C3539 ,C3534_=_C3540 ,C3534_=_C3543 ,C3534_=_C3544 ,\nC3534_=_C3976 ,C3534_=_C3979 ,C3535_=_C3537 ,C3535_=_C3539 ,C3535_=_C3540 ,C3535_=_C3543 ,\nC3535_=_C3544 ,C3537_=_C3539 ,C3537_=_C3540 ,C3537_=_C3543 ,C3537_=_C3544 ,C3537_=_C4012 ,\nC3539_=_C3540 ,C3539_=_C3543 ,C3539_=_C3544 ,C3540_=_C3543 ,C3540_=_C3544 ,C3540_=_C3576 ,\nC3543_=_C3544 ,C3543_=_C3577 ,C3553_=_C3973 ,C3553_=_C4017 ,C3553_=_C4048 ,C3553_=_C4059 ,\nC3553_=_C4067 ,C3553_=_C4073 ,C3567_=_C3568 ,C3567_=_C3569 ,C3567_=_C3570 ,C3567_=_C3571 ,\nC3567_=_C3572 ,C3567_=_C3573 ,C3567_=_C3574 ,C3567_=_C3575 ,C3567_=_C3576 ,C3567_=_C3577 ,\nC3567_=_C3578 ,C3567_=_C3593 ,C3568_=_C3569 ,C3568_=_C3570 ,C3568_=_C3571 ,C3568_=_C3572 ,\nC3568_=_C3573 ,C3568_=_C3574 ,C3568_=_C3575 ,C3568_=_C3576 ,C3568_=_C3577 ,C3568_=_C3578 ,\nC3569_=_C3570 ,C3569_=_C3571 ,C3569_=_C3572 ,C3569_=_C3573 ,C3569_=_C3574 ,C3569_=_C3575 ,\nC3569_=_C3576 ,C3569_=_C3577 ,C3569_=_C3578 ,C3569_=_C3718 ,C3569_=_C3722 ,C3570_=_C3571 ,\nC3570_=_C3572 ,C3570_=_C3573 ,C3570_=_C3574 ,C3570_=_C3575 ,C3570_=_C3576 ,C3570_=_C3577 ,\nC3570_=_C3578 ,C3571_=_C3572 ,C3571_=_C3573 ,C3571_=_C3574 ,C3571_=_C3575 ,C3571_=_C3576 ,\nC3571_=_C3577 ,C3571_=_C3578 ,C3571_=_C3946 ,C3572_=_C3573 ,C3572_=_C3574 ,C3572_=_C3575 ,\nC3572_=_C3576 ,C3572_=_C3577 ,C3572_=_C3578 ,C3573_=_C3574 ,C3573_=_C3575 ,C3573_=_C3576 ,\nC3573_=_C3577 ,C3573_=_C3578 ,C3573_=_C4065 ,C3574_=_C3575 ,C3574_=_C3576 ,C3574_=_C3577 ,\nC3574_=_C3578 ,C3575_=_C3576 ,C3575_=_C3577 ,C3575_=_C3578 ,C3575_=_C3902 ,C3575_=_C4109 ,\nC3576_=_C3577 ,C3576_=_C3578 ,C3577_=_C3578 ,C3583_=_C3614 ,C3583_=_C3655 ,C3583_=_C3718 ,\nC3583_=_C3729 ,C3583_=_C3836 ,C3583_=_C3959 ,C3583_=_C3964 ,C3583_=_C3976 ,C3583_=_C4012 ,\nC3593_=_C3794 ,C3593_=_C3808 ,C3593_=_C3950 ,C3593_=_C3960 ,C3593_=_C3997 ,C3593_=_C4035 ,\nC3593_=_C4039 ,C3614_=_C3655 ,C3614_=_C3718 ,C3614_=_C3729 ,C3614_=_C3836 ,C3614_=_C3959 ,\nC3614_=_C3964 ,C3614_=_C3976 ,C3614_=_C4012 ,C3649_=_C3661 ,C3649_=_C3812 ,C3649_=_C4065 ,\nC3649_=_C4090 ,C3653_=_C3655 ,C3653_=_C3660 ,C3653_=_C3661 ,C3653_=_C3662 ,C3653_=_C3873 ,\nC3653_=_C3896 ,C3653_=_C3897 ,C3653_=_C3899 ,C3653_=_C3900 ,C3653_=_C3901 ,C3653_=_C3902 ,\nC3653_=_C3906 ,C3655_=_C3660 ,C3655_=_C3661 ,C3655_=_C3662 ,C3655_=_C3718 ,C3655_=_C3729 ,\nC3655_=_C3836 ,C3655_=_C3959 ,C3655_=_C3964 ,C3655_=_C3976 ,C3655_=_C4012 ,C3660_=_C3661 ,\nC3660_=_C3662 ,C3660_=_C3722 ,C3660_=_C3733 ,C3660_=_C3840 ,C3660_=_C3979 ,C3661_=_C3662 ,\nC3661_=_C3812 ,C3661_=_C4065 ,C3661_=_C4090 ,C3662_=_C3806 ,C3662_=_C3881 ,C3662_=_C3925 ,\nC3662_=_C3946 ,C3662_=_C4010 ,C3662_=_C4045 ,C3662_=_C4088 ,C3662_=_C4095 ,C3662_=_C4109 ,\nC3662_=_C4111 ,C3718_=_C3722 ,C3718_=_C3729 ,C3718_=_C3836 ,C3718_=_C3959 ,C3718_=_C3964 ,\nC3718_=_C3976 ,C3718_=_C4012 ,C3722_=_C3733 ,C3722_=_C3840 ,C3722_=_C3979 ,C3729_=_C3733 ,\nC3729_=_C3836 ,C3729_=_C3959 ,C3729_=_C3964 ,C3729_=_C3976 ,C3729_=_C4012 ,C3733_=_C3840 ,\nC3733_=_C3979 ,C3794_=_C3808 ,C3794_=_C3950 ,C3794_=_C3960 ,C3794_=_C3997 ,C3794_=_C4035 ,\nC3794_=_C4039 ,C3806_=_C3881 ,C3806_=_C3925 ,C3806_=_C3946 ,C3806_=_C4010 ,C3806_=_C4045 ,\nC3806_=_C4088 ,C3806_=_C4095 ,C3806_=_C4109 ,C3806_=_C4111 ,C3808_=_C3812 ,C3808_=_C3950 ,\nC3808_=_C3960 ,C3808_=_C3997 ,C3808_=_C4035 ,C3808_=_C4039 ,C3812_=_C4065 ,C3812_=_C4090 ,\nC3836_=_C3840 ,C3836_=_C3959 ,C3836_=_C3964 ,C3836_=_C3976 ,C3836_=_C4012 ,C3840_=_C3979 ,\nC3873_=_C3881 ,C3873_=_C3896 ,C3873_=_C3897 ,C3873_=_C3899 ,C3873_=_C3900 ,C3873_=_C3901 ,\nC3873_=_C3902 ,C3873_=_C3906 ,C3881_=_C3925 ,C3881_=_C3946 ,C3881_=_C4010 ,C3881_=_C4045 ,\nC3881_=_C4088 ,C3881_=_C4095 ,C3881_=_C4109 ,C3881_=_C4111 ,C3896_=_C3897 ,C3896_=_C3899 ,\nC3896_=_C3900 ,C3896_=_C3901 ,C3896_=_C3902 ,C3896_=_C3906 ,C3897_=_C3899 ,C3897_=_C3900 ,\nC3897_=_C3901 ,C3897_=_C3902 ,C3897_=_C3906 ,C3897_=_C3925 ,C3899_=_C3900 ,C3899_=_C3901 ,\nC3899_=_C3902 ,C3899_=_C3906 ,C3899_=_C4045</w:t>
      </w:r>
    </w:p>
    <w:p>
      <w:pPr>
        <w:pStyle w:val="PreformattedText"/>
        <w:bidi w:val="0"/>
        <w:spacing w:before="0" w:after="0"/>
        <w:jc w:val="left"/>
        <w:rPr/>
      </w:pPr>
      <w:r>
        <w:rPr/>
        <w:t xml:space="preserve"> </w:t>
      </w:r>
      <w:r>
        <w:rPr/>
        <w:t>,C3900_=_C3901 ,C3900_=_C3902 ,C3900_=_C3906 ,\nC3900_=_C4059 ,C3901_=_C3902 ,C3901_=_C3906 ,C3901_=_C4088 ,C3902_=_C3906 ,C3902_=_C4109 ,\nC3925_=_C3946 ,C3925_=_C4010 ,C3925_=_C4045 ,C3925_=_C4088 ,C3925_=_C4095 ,C3925_=_C4109 ,\nC3925_=_C4111 ,C3946_=_C4010 ,C3946_=_C4045 ,C3946_=_C4088 ,C3946_=_C4095 ,C3946_=_C4109 ,\nC3946_=_C4111 ,C3950_=_C3960 ,C3950_=_C3997 ,C3950_=_C4035 ,C3950_=_C4039 ,C3959_=_C3960 ,\nC3959_=_C3964 ,C3959_=_C3976 ,C3959_=_C4012 ,C3960_=_C3997 ,C3960_=_C4035 ,C3960_=_C4039 ,\nC3964_=_C3976 ,C3964_=_C4012 ,C3973_=_C4017 ,C3973_=_C4048 ,C3973_=_C4059 ,C3973_=_C4067 ,\nC3973_=_C4073 ,C3976_=_C3979 ,C3976_=_C4012 ,C3997_=_C4035 ,C3997_=_C4039 ,C4010_=_C4045 ,\nC4010_=_C4088 ,C4010_=_C4095 ,C4010_=_C4109 ,C4010_=_C4111 ,C4017_=_C4048 ,C4017_=_C4059 ,\nC4017_=_C4067 ,C4017_=_C4073 ,C4035_=_C4039 ,C4035_=_C4067 ,C4045_=_C4088 ,C4045_=_C4095 ,\nC4045_=_C4109 ,C4045_=_C4111 ,C4048_=_C4059 ,C4048_=_C4067 ,C4048_=_C4073 ,C4059_=_C4067 ,\nC4059_=_C4073 ,C4065_=_C4090 ,C4067_=_C4073 ,C4088_=_C4095 ,C4088_=_C4109 ,C4088_=_C4111 ,\nC4095_=_C4109 ,C4095_=_C4111 ,C4109_=_C4111 ,"];73[shape=box, label="id:73 level: 3\n388: C39 C146 C152 C222 C260 \nC275 C288 C332 C345 C386 C397 \nC408 C411 C417 C419 C432 C435 \nC437 C438 C444 C449 C462 C473 \nC494 C497 C498 C500 C501 C502 \nC503 C504 C506 C507 C508 C509 \nC510 C511 C512 C513 C514 C515 \nC517 C518 C520 C521 C542 C546 \nC570 C571 C573 C574 C576 C577 \nC578 C579 C580 C581 C582 C583 \nC584 C585 C586 C587 C588 C589 \nC591 C592 C594 C595 C596 C597 \nC600 C605 C618 C635 C648 C650 \nC651 C652 C653 C655 C656 C657 \nC658 C659 C660 C661 C662 C663 \nC664 C665 C666 C667 C668 C669 \nC670 C671 C672 C673 C674 C675 \nC676 C679 C692 C698 C705 C729 \nC752 C774 C775 C776 C777 C779 \nC780 C781 C782 C783 C784 C785 \nC786 C787 C788 C790 C791 C792 \nC793 C794 C845 C855 C887 C918 \nC946 C969 C999 C1049 C1067 C1070 \nC1077 C1084 C1092 C1095 C1101 C1109 \nC1144 C1190 C1193 C1208 C1226 C1251 \nC1279 C1291 C1307 C1308 C1315 C1325 \nC1369 C1373 C1374 C1375 C1377 C1378 \nC1379 C1380 C1381 C1382 C1383 C1384 \nC1385 C1386 C1387 C1388 C1389 C1390 \nC1392 C1393 C1395 C1396 C1397 C1415 \nC1422 C1431 C1437 C1524 C1541 C1624 \nC1628 C1649 C1650 C1652 C1653 C1654 \nC1655 C1656 C1657 C1658 C1659 C1660 \nC1661 C1662 C1663 C1664 C1665 C1666 \nC1671 C1687 C1693 C1715 C1725 C1752 \nC1758 C1795 C1859 C1861 C1876 C1920 \nC1922 C1937 C1938 C1959 C1960 C2044 \nC2116 C2212 C2239 C2240 C2241 C2242 \nC2243 C2244 C2245 C2246 C2247 C2249 \nC2250 C2251 C2253 C2254 C2255 C2279 \nC2280 C2281 C2282 C2284 C2285 C2286 \nC2288 C2289 C2290 C2291 C2292 C2293 \nC2294 C2295 C2296 C2298 C2299 C2300 \nC2324 C2335 C2366 C2382 C2424 C2434 \nC2464 C2465 C2466 C2467 C2468 C2469 \nC2470 C2471 C2472 C2473 C2474 C2475 \nC2476 C2477 C2478 C2479 C2480 C2481 \nC2488 C2518 C2616 C2625 C2626 C2627 \nC2628 C2629 C2630 C2632 C2633 C2634 \nC2635 C2636 C2637 C2638 C2639 C2640 \nC2642 C2643 C2648 C2754 C2791 C2812 \nC2818 C2822 C2823 C2824 C2825 C2826 \nC2827 C2828 C2829 C2830 C2831 C2832 \nC2833 C2834 C2835 C2836 C2862 C2884 \nC2888 C2902 C2906 C2949 C2970 C3011 \nC3049 C3053 C3087 C3117 C3124 C3128 \nC3129 C3178 C3182 C3278 C3280 C3302 \nC3336 C3352 C3361 C3362 C3478 C3481 \nC3516 C3544 C3560 C3562 C3597 C3622 \nC3623 C3624 C3625 C3626 C3627 C3628 \nC3629 C3631 C3632 C3638 C3647 C3682 \nC3758 C3762 C3779 C3811 C3852 C3883 \nC3909 C3932 C3934 C3935 C3936 C3984 \nC3987 C4050 C4061 C4062 C4071 C4080 \nC4089 C4090 C4110 C4116 C4117 \n4998: C39_=_C146( C39 C146 ) C39_=_C222( C39 C222 ) C39_=_C275( C39 C275 ) C39_=_C288( C39 C288 ) C39_=_C345( C39 C345 ) \nC39_=_C774( C39 C774 ) C39_=_C775( C39 C775 ) C39_=_C776( C39 C776 ) C39_=_C777( C39 C777 ) C39_=_C779( C39 C779 ) C39_=_C780( C39 C780 ) \nC39_=_C781( C39 C781 ) C39_=_C782( C39 C782 ) C39_=_C783( C39 C783 ) C39_=_C784( C39 C784 ) C39_=_C785( C39 C785 ) C39_=_C786( C39 C786 ) \nC39_=_C787( C39 C787 ) C39_=_C788( C39 C788 ) C39_=_C790( C39 C790 ) C39_=_C791( C39 C791 ) C39_=_C792( C39 C792 ) C39_=_C793( C39 C793 ) \nC146_=_C152( C146 C152 ) C146_=_C222( C146 C222 ) C146_=_C275( C146 C275 ) C146_=_C288( C146 C288 ) C146_=_C345( C146 C345 ) C146_=_C774( C146 C774 ) \nC146_=_C775( C146 C775 ) C146_=_C776( C146 C776 ) C146_=_C777( C146 C777 ) C146_=_C779( C146 C779 ) C146_=_C780( C146 C780 ) C146_=_C781( C146 C781 ) \nC146_=_C782( C146 C782 ) C146_=_C783( C146 C783 ) C146_=_C784( C146 C784 ) C146_=_C785( C146 C785 ) C146_=_C786( C146 C786 ) C146_=_C787( C146 C787 ) \nC146_=_C788( C146 C788 ) C146_=_C790( C146 C790 ) C146_=_C791( C146 C791 ) C146_=_C792( C146 C792 ) C146_=_C793( C146 C793 ) C152_=_C260( C152 C260 ) \nC152_=_C332( C152 C332 ) C152_=_C679( C152 C679 ) C152_=_C729( C152 C729 ) C152_=_C855( C152 C855 ) C152_=_C1758( C152 C1758 ) C152_=_C1795( C152 C1795 ) \nC152_=_C1960( C152 C1960 ) C152_=_C2239( C152 C2239 ) C152_=_C2240( C152 C2240 ) C152_=_C2241( C152 C2241 ) C152_=_C2242( C152 C2242 ) C152_=_C2243( C152 C2243 ) \nC152_=_C2244( C152 C2244 ) C152_=_C2245( C152 C2245 ) C152_=_C2246( C152 C2246 ) C152_=_C2247( C152 C2247 ) C152_=_C2249( C152 C2249 ) C152_=_C2250( C152 C2250 ) \nC152_=_C2251( C152 C2251 ) C152_=_C2253( C152 C2253 ) C152_=_C2254( C152 C2254 ) C152_=_C2255( C152 C2255 ) C222_=_C275( C222 C275 ) C222_=_C288( C222 C288 ) \nC222_=_C345( C222 C345 ) C222_=_C774( C222 C774 ) C222_=_C775( C222 C775 ) C222_=_C776( C222 C776 ) C222_=_C777( C222 C777 ) C222_=_C779( C222 C779 ) \nC222_=_C780( C222 C780 ) C222_=_C781( C222 C781 ) C222_=_C782( C222 C782 ) C222_=_C783( C222 C783 ) C222_=_C784( C222 C784 ) C222_=_C785( C222 C785 ) \nC222_=_C786( C222 C786 ) C222_=_C787( C222 C787 ) C222_=_C788( C222 C788 ) C222_=_C790( C222 C790 ) C222_=_C791( C222 C791 ) C222_=_C792( C222 C792 ) \nC222_=_C793( C222 C793 ) C260_=_C332( C260 C332 ) C260_=_C679( C260 C679 ) C260_=_C729( C260 C729 ) C260_=_C855( C260 C855 ) C260_=_C1758( C260 C1758 ) \nC260_=_C1795( C260 C1795 ) C260_=_C1960( C260 C1960 ) C260_=_C2239( C260 C2239 ) C260_=_C2240( C260 C2240 ) C260_=_C2241( C260 C2241 ) C260_=_C2242( C260 C2242 ) \nC260_=_C2243( C260 C2243 ) C260_=_C2244( C260 C2244 ) C260_=_C2245( C260 C2245 ) C260_=_C2246( C260 C2246 ) C260_=_C2247( C260 C2247 ) C260_=_C2249( C260 C2249 ) \nC260_=_C2250( C260 C2250 ) C260_=_C2251( C260 C2251 ) C260_=_C2253( C260 C2253 ) C260_=_C2254( C260 C2254 ) C260_=_C2255( C260 C2255 ) C275_=_C288( C275 C288 ) \nC275_=_C345( C275 C345 ) C275_=_C774( C275 C774 ) C275_=_C775( C275 C775 ) C275_=_C776( C275 C776 ) C275_=_C777( C275 C777 ) C275_=_C779( C275 C779 ) \nC275_=_C780( C275 C780 ) C275_=_C781( C275 C781 ) C275_=_C782( C275 C782 ) C275_=_C783( C275 C783 ) C275_=_C784( C275 C784 ) C275_=_C785( C275 C785 ) \nC275_=_C786( C275 C786 ) C275_=_C787( C275 C787 ) C275_=_C788( C275 C788 ) C275_=_C790( C275 C790 ) C275_=_C791( C275 C791 ) C275_=_C792( C275 C792 ) \nC275_=_C793( C275 C793 ) C288_=_C345( C288 C345 ) C288_=_C774( C288 C774 ) C288_=_C775( C288 C775 ) C288_=_C776( C288 C776 ) C288_=_C777( C288 C777 ) \nC288_=_C779( C288 C779 ) C288_=_C780( C288 C780 ) C288_=_C781( C288 C781 ) C288_=_C782( C288 C782 ) C288_=_C783( C288 C783 ) C288_=_C784( C288 C784 ) \nC288_=_C785( C288 C785 ) C288_=_C786( C288 C786 ) C288_=_C787( C288 C787 ) C288_=_C788( C288 C788 ) C288_=_C790( C288 C790 ) C288_=_C791( C288 C791 ) \nC288_=_C792( C288 C792 ) C288_=_C793( C288 C793 ) C332_=_C679( C332 C679 ) C332_=_C729( C332 C729 ) C332_=_C855( C332 C855 ) C332_=_C1758( C332 C1758 ) \nC332_=_C1795( C332 C1795 ) C332_=_C1960( C332 C1960 ) C332_=_C2239( C332 C2239 ) C332_=_C2240( C332 C2240 ) C332_=_C2241( C332 C2241 ) C332_=_C2242( C332 C2242 ) \nC332_=_C2243( C332 C2243 ) C332_=_C2244( C332 C2244 ) C332_=_C2245( C332 C2245 ) C332_=_C2246( C332 C2246 ) C332_=_C2247( C332 C2247 ) C332_=_C2249( C332 C2249 ) \nC332_=_C2250( C332 C2250 ) C332_=_C2251( C332 C2251 ) C332_=_C2253( C332 C2253 ) C332_=_C2254( C332 C2254 ) C332_=_C2255( C332 C2255 ) C345_=_C774( C345 C774 ) \nC345_=_C775( C345 C775 ) C345_=_C776( C345 C776 ) C345_=_C777( C345 C777 ) C345_=_C779( C345 C779 ) C345_=_C780( C345 C780 ) C345_=_C781( C345 C781 ) \nC345_=_C782( C345 C782 ) C345_=_C783( C345 C783 ) C345_=_C784( C345 C784 ) C345_=_C785( C345 C785 ) C345_=_C786( C345 C786 ) C345_=_C787( C345 C787 ) \nC345_=_C788( C345 C788 ) C345_=_C790( C345 C790 ) C345_=_C791( C345 C791 ) C345_=_C792( C345 C792 ) C345_=_C793( C345 C793 ) C386_=_C397( C386 C397 ) \nC386_=_C408( C386 C408 ) C386_=_C411( C386 C411 ) C386_=_C494( C386 C494 ) C386_=_C497( C386 C497 ) C386_=_C498( C386 C498 ) C386_=_C500( C386 C500 ) \nC386_=_C501( C386 C501 ) C386_=_C502( C386 C502 ) C386_=_C503( C386 C503 ) C386_=_C504( C386 C504 ) C386_=_C506( C386 C506 ) C386_=_C507( C386 C507 ) \nC386_=_C508( C386 C508 ) C386_=_C509( C386 C509 ) C386_=_C510( C386 C510 ) C386_=_C511( C386 C511 ) C386_=_C512( C386 C512 ) C386_=_C513( C386 C513 ) \nC386_=_C514( C386 C514 ) C386_=_C515( C386 C515 ) C386_=_C517( C386 C517 ) C386_=_C518( C386 C518 ) C386_=_C520( C386 C520 ) C386_=_C521( C386 C521 ) \nC397_=_C408( C397 C408 ) C397_=_C411( C397 C411 ) C397_=_C449( C397 C449 ) C397_=_C635( C397 C635 ) C397_=_C946( C397 C946 ) C397_=_C1291( C397 C1291 ) \nC397_=_C1524( C397 C1524 ) C397_=_C1861( C397 C1861 ) C397_=_C1922( C397 C1922 ) C397_=_C2116( C397 C2116 ) C397_=_C2382( C397 C2382 ) C397_=_C2424( C397 C2424 ) \nC397_=_C2791( C397 C2791 ) C397_=_C2822( C397 C2822 ) C397_=_C2823( C397 C2823 ) C397_=_C2824( C397 C2824 ) C397_=_C2825( C397 C2825 ) C397_=_C2826( C397 C2826 ) \nC397_=_C2827( C397 C2827 ) C397_=_C2828( C397 C2828 ) C397_=_C2829( C397 C2829 ) C397_=_C2830( C397 C2830 ) C397_=_C2831( C397 C2831 ) C397_=_C2832( C397 C2832 ) \nC397_=_C2833( C397 C2833 ) C397_=_C2834( C397 C2834 ) C397_=_C2835( C397 C2835 ) C397_=_C2836( C397 C2836 ) C408_=_C411( C408 C411 ) C408_=_C435( C408 C435 ) \nC408_=_C542( C408 C542 ) C408_=_C918( C408 C918 ) C408_=_C1279( C408 C1279 ) C408_=_C1687( C408 C1687 ) C408_=_C2642(</w:t>
      </w:r>
    </w:p>
    <w:p>
      <w:pPr>
        <w:pStyle w:val="PreformattedText"/>
        <w:bidi w:val="0"/>
        <w:spacing w:before="0" w:after="0"/>
        <w:jc w:val="left"/>
        <w:rPr/>
      </w:pPr>
      <w:r>
        <w:rPr/>
        <w:t xml:space="preserve"> </w:t>
      </w:r>
      <w:r>
        <w:rPr/>
        <w:t>C408 C2642 ) C408_=_C2884( C408 C2884 ) \nC408_=_C2902( C408 C2902 ) C408_=_C3087( C408 C3087 ) C408_=_C3117( C408 C3117 ) C408_=_C3178( C408 C3178 ) C408_=_C3278( C408 C3278 ) C408_=_C3352( C408 C3352 ) \nC408_=_C3478( C408 C3478 ) C408_=_C3516( C408 C3516 ) C408_=_C3647( C408 C3647 ) C408_=_C3758( C408 C3758 ) C408_=_C3779( C408 C3779 ) C408_=_C3811( C408 C3811 ) \nC408_=_C3984( C408 C3984 ) C408_=_C4050( C408 C4050 ) C408_=_C4062( C408 C4062 ) C408_=_C4089( C408 C4089 ) C408_=_C4090( C408 C4090 ) C411_=_C437( C411 C437 ) \nC411_=_C546( C411 C546 ) C411_=_C648( C411 C648 ) C411_=_C845( C411 C845 ) C411_=_C1541( C411 C1541 ) C411_=_C1752( C411 C1752 ) C411_=_C1876( C411 C1876 ) \nC411_=_C1937( C411 C1937 ) C411_=_C1959( C411 C1959 ) C411_=_C2888( C411 C2888 ) C411_=_C2906( C411 C2906 ) C411_=_C3011( C411 C3011 ) C411_=_C3182( C411 C3182 ) \nC411_=_C3280( C411 C3280 ) C411_=_C3302( C411 C3302 ) C411_=_C3481( C411 C3481 ) C411_=_C3544( C411 C3544 ) C411_=_C3762( C411 C3762 ) C411_=_C3987( C411 C3987 ) \nC411_=_C4071( C411 C4071 ) C411_=_C4080( C411 C4080 ) C411_=_C4110( C411 C4110 ) C411_=_C4116( C411 C4116 ) C411_=_C4117( C411 C4117 ) C417_=_C419( C417 C419 ) \nC417_=_C432( C417 C432 ) C417_=_C435( C417 C435 ) C417_=_C437( C417 C437 ) C417_=_C444( C417 C444 ) C417_=_C600( C417 C600 ) C417_=_C705( C417 C705 ) \nC417_=_C794( C417 C794 ) C417_=_C1190( C417 C1190 ) C417_=_C1624( C417 C1624 ) C417_=_C1649( C417 C1649 ) C417_=_C1650( C417 C1650 ) C417_=_C1652( C417 C1652 ) \nC417_=_C1653( C417 C1653 ) C417_=_C1654( C417 C1654 ) C417_=_C1655( C417 C1655 ) C417_=_C1656( C417 C1656 ) C417_=_C1657( C417 C1657 ) C417_=_C1658( C417 C1658 ) \nC417_=_C1659( C417 C1659 ) C417_=_C1660( C417 C1660 ) C417_=_C1661( C417 C1661 ) C417_=_C1662( C417 C1662 ) C417_=_C1663( C417 C1663 ) C417_=_C1664( C417 C1664 ) \nC417_=_C1665( C417 C1665 ) C417_=_C1666( C417 C1666 ) C419_=_C432( C419 C432 ) C419_=_C435( C419 C435 ) C419_=_C437( C419 C437 ) C419_=_C473( C419 C473 ) \nC419_=_C605( C419 C605 ) C419_=_C969( C419 C969 ) C419_=_C1144( C419 C1144 ) C419_=_C1193( C419 C1193 ) C419_=_C1693( C419 C1693 ) C419_=_C1715( C419 C1715 ) \nC419_=_C2324( C419 C2324 ) C419_=_C2464( C419 C2464 ) C419_=_C2465( C419 C2465 ) C419_=_C2466( C419 C2466 ) C419_=_C2467( C419 C2467 ) C419_=_C2468( C419 C2468 ) \nC419_=_C2469( C419 C2469 ) C419_=_C2470( C419 C2470 ) C419_=_C2471( C419 C2471 ) C419_=_C2472( C419 C2472 ) C419_=_C2473( C419 C2473 ) C419_=_C2474( C419 C2474 ) \nC419_=_C2475( C419 C2475 ) C419_=_C2476( C419 C2476 ) C419_=_C2477( C419 C2477 ) C419_=_C2478( C419 C2478 ) C419_=_C2479( C419 C2479 ) C419_=_C2480( C419 C2480 ) \nC419_=_C2481( C419 C2481 ) C432_=_C435( C432 C435 ) C432_=_C437( C432 C437 ) C432_=_C618( C432 C618 ) C432_=_C692( C432 C692 ) C432_=_C887( C432 C887 ) \nC432_=_C999( C432 C999 ) C432_=_C1049( C432 C1049 ) C432_=_C1208( C432 C1208 ) C432_=_C1251( C432 C1251 ) C432_=_C1437( C432 C1437 ) C432_=_C1660( C432 C1660 ) \nC432_=_C1725( C432 C1725 ) C432_=_C2335( C432 C2335 ) C432_=_C2476( C432 C2476 ) C432_=_C2862( C432 C2862 ) C432_=_C3049( C432 C3049 ) C432_=_C3128( C432 C3128 ) \nC432_=_C3336( C432 C3336 ) C432_=_C3361( C432 C3361 ) C432_=_C3560( C432 C3560 ) C432_=_C3883( C432 C3883 ) C432_=_C3932( C432 C3932 ) C432_=_C3934( C432 C3934 ) \nC432_=_C3935( C432 C3935 ) C432_=_C3936( C432 C3936 ) C435_=_C437( C435 C437 ) C435_=_C542( C435 C542 ) C435_=_C918( C435 C918 ) C435_=_C1279( C435 C1279 ) \nC435_=_C1687( C435 C1687 ) C435_=_C2642( C435 C2642 ) C435_=_C2884( C435 C2884 ) C435_=_C2902( C435 C2902 ) C435_=_C3087( C435 C3087 ) C435_=_C3117( C435 C3117 ) \nC435_=_C3178( C435 C3178 ) C435_=_C3278( C435 C3278 ) C435_=_C3352( C435 C3352 ) C435_=_C3478( C435 C3478 ) C435_=_C3516( C435 C3516 ) C435_=_C3647( C435 C3647 ) \nC435_=_C3758( C435 C3758 ) C435_=_C3779( C435 C3779 ) C435_=_C3811( C435 C3811 ) C435_=_C3984( C435 C3984 ) C435_=_C4050( C435 C4050 ) C435_=_C4062( C435 C4062 ) \nC435_=_C4089( C435 C4089 ) C435_=_C4090( C435 C4090 ) C437_=_C546( C437 C546 ) C437_=_C648( C437 C648 ) C437_=_C845( C437 C845 ) C437_=_C1541( C437 C1541 ) \nC437_=_C1752( C437 C1752 ) C437_=_C1876( C437 C1876 ) C437_=_C1937( C437 C1937 ) C437_=_C1959( C437 C1959 ) C437_=_C2888( C437 C2888 ) C437_=_C2906( C437 C2906 ) \nC437_=_C3011( C437 C3011 ) C437_=_C3182( C437 C3182 ) C437_=_C3280( C437 C3280 ) C437_=_C3302( C437 C3302 ) C437_=_C3481( C437 C3481 ) C437_=_C3544( C437 C3544 ) \nC437_=_C3762( C437 C3762 ) C437_=_C3987( C437 C3987 ) C437_=_C4071( C437 C4071 ) C437_=_C4080( C437 C4080 ) C437_=_C4110( C437 C4110 ) C437_=_C4116( C437 C4116 ) \nC437_=_C4117( C437 C4117 ) C438_=_C444( C438 C444 ) C438_=_C449( C438 C449 ) C438_=_C462( C438 C462 ) C438_=_C650( C438 C650 ) C438_=_C651( C438 C651 ) \nC438_=_C652( C438 C652 ) C438_=_C653( C438 C653 ) C438_=_C655( C438 C655 ) C438_=_C656( C438 C656 ) C438_=_C657( C438 C657 ) C438_=_C658( C438 C658 ) \nC438_=_C659( C438 C659 ) C438_=_C660( C438 C660 ) C438_=_C661( C438 C661 ) C438_=_C662( C438 C662 ) C438_=_C663( C438 C663 ) C438_=_C664( C438 C664 ) \nC438_=_C665( C438 C665 ) C438_=_C666( C438 C666 ) C438_=_C667( C438 C667 ) C438_=_C668( C438 C668 ) C438_=_C669( C438 C669 ) C438_=_C670( C438 C670 ) \nC438_=_C671( C438 C671 ) C438_=_C672( C438 C672 ) C438_=_C673( C438 C673 ) C438_=_C674( C438 C674 ) C438_=_C675( C438 C675 ) C444_=_C449( C444 C449 ) \nC444_=_C462( C444 C462 ) C444_=_C600( C444 C600 ) C444_=_C705( C444 C705 ) C444_=_C794( C444 C794 ) C444_=_C1190( C444 C1190 ) C444_=_C1624( C444 C1624 ) \nC444_=_C1649( C444 C1649 ) C444_=_C1650( C444 C1650 ) C444_=_C1652( C444 C1652 ) C444_=_C1653( C444 C1653 ) C444_=_C1654( C444 C1654 ) C444_=_C1655( C444 C1655 ) \nC444_=_C1656( C444 C1656 ) C444_=_C1657( C444 C1657 ) C444_=_C1658( C444 C1658 ) C444_=_C1659( C444 C1659 ) C444_=_C1660( C444 C1660 ) C444_=_C1661( C444 C1661 ) \nC444_=_C1662( C444 C1662 ) C444_=_C1663( C444 C1663 ) C444_=_C1664( C444 C1664 ) C444_=_C1665( C444 C1665 ) C444_=_C1666( C444 C1666 ) C449_=_C462( C449 C462 ) \nC449_=_C635( C449 C635 ) C449_=_C946( C449 C946 ) C449_=_C1291( C449 C1291 ) C449_=_C1524( C449 C1524 ) C449_=_C1861( C449 C1861 ) C449_=_C1922( C449 C1922 ) \nC449_=_C2116( C449 C2116 ) C449_=_C2382( C449 C2382 ) C449_=_C2424( C449 C2424 ) C449_=_C2791( C449 C2791 ) C449_=_C2822( C449 C2822 ) C449_=_C2823( C449 C2823 ) \nC449_=_C2824( C449 C2824 ) C449_=_C2825( C449 C2825 ) C449_=_C2826( C449 C2826 ) C449_=_C2827( C449 C2827 ) C449_=_C2828( C449 C2828 ) C449_=_C2829( C449 C2829 ) \nC449_=_C2830( C449 C2830 ) C449_=_C2831( C449 C2831 ) C449_=_C2832( C449 C2832 ) C449_=_C2833( C449 C2833 ) C449_=_C2834( C449 C2834 ) C449_=_C2835( C449 C2835 ) \nC449_=_C2836( C449 C2836 ) C462_=_C670( C462 C670 ) C462_=_C698( C462 C698 ) C462_=_C1084( C462 C1084 ) C462_=_C1109( C462 C1109 ) C462_=_C1325( C462 C1325 ) \nC462_=_C1369( C462 C1369 ) C462_=_C1415( C462 C1415 ) C462_=_C2212( C462 C2212 ) C462_=_C2754( C462 C2754 ) C462_=_C2818( C462 C2818 ) C462_=_C2949( C462 C2949 ) \nC462_=_C3053( C462 C3053 ) C462_=_C3129( C462 C3129 ) C462_=_C3362( C462 C3362 ) C462_=_C3562( C462 C3562 ) C462_=_C3638( C462 C3638 ) C462_=_C3682( C462 C3682 ) \nC462_=_C3852( C462 C3852 ) C462_=_C3909( C462 C3909 ) C462_=_C4061( C462 C4061 ) C473_=_C605( C473 C605 ) C473_=_C969( C473 C969 ) C473_=_C1144( C473 C1144 ) \nC473_=_C1193( C473 C1193 ) C473_=_C1693( C473 C1693 ) C473_=_C1715( C473 C1715 ) C473_=_C2324( C473 C2324 ) C473_=_C2464( C473 C2464 ) C473_=_C2465( C473 C2465 ) \nC473_=_C2466( C473 C2466 ) C473_=_C2467( C473 C2467 ) C473_=_C2468( C473 C2468 ) C473_=_C2469( C473 C2469 ) C473_=_C2470( C473 C2470 ) C473_=_C2471( C473 C2471 ) \nC473_=_C2472( C473 C2472 ) C473_=_C2473( C473 C2473 ) C473_=_C2474( C473 C2474 ) C473_=_C2475( C473 C2475 ) C473_=_C2476( C473 C2476 ) C473_=_C2477( C473 C2477 ) \nC473_=_C2478( C473 C2478 ) C473_=_C2479( C473 C2479 ) C473_=_C2480( C473 C2480 ) C473_=_C2481( C473 C2481 ) C494_=_C497( C494 C497 ) C494_=_C498( C494 C498 ) \nC494_=_C500( C494 C500 ) C494_=_C501( C494 C501 ) C494_=_C502( C494 C502 ) C494_=_C503( C494 C503 ) C494_=_C504( C494 C504 ) C494_=_C506( C494 C506 ) \nC494_=_C507( C494 C507 ) C494_=_C508( C494 C508 ) C494_=_C509( C494 C509 ) C494_=_C510( C494 C510 ) C494_=_C511( C494 C511 ) C494_=_C512( C494 C512 ) \nC494_=_C513( C494 C513 ) C494_=_C514( C494 C514 ) C494_=_C515( C494 C515 ) C494_=_C517( C494 C517 ) C494_=_C518( C494 C518 ) C494_=_C520( C494 C520 ) \nC494_=_C521( C494 C521 ) C494_=_C635( C494 C635 ) C494_=_C648( C494 C648 ) C497_=_C498( C497 C498 ) C497_=_C500( C497 C500 ) C497_=_C501( C497 C501 ) \nC497_=_C502( C497 C502 ) C497_=_C503( C497 C503 ) C497_=_C504( C497 C504 ) C497_=_C506( C497 C506 ) C497_=_C507( C497 C507 ) C497_=_C508( C497 C508 ) \nC497_=_C509( C497 C509 ) C497_=_C510( C497 C510 ) C497_=_C511( C497 C511 ) C497_=_C512( C497 C512 ) C497_=_C513( C497 C513 ) C497_=_C514( C497 C514 ) \nC497_=_C515( C497 C515 ) C497_=_C517( C497 C517 ) C497_=_C518( C497 C518 ) C497_=_C520( C497 C520 ) C497_=_C521( C497 C521 ) C497_=_C1524( C497 C1524 ) \nC497_=_C1541( C497 C1541 ) C498_=_C500( C498 C500 ) C498_=_C501( C498 C501 ) C498_=_C502( C498 C502 ) C498_=_C503( C498 C503 ) C498_=_C504( C498 C504 ) \nC498_=_C506( C498 C506 ) C498_=_C507( C498 C507 ) C498_=_C508( C498 C508 ) C498_=_C509( C498 C509 ) C498_=_C510( C498 C510 ) C498_=_C511( C498 C511 ) \nC498_=_C512( C498 C512 ) C498_=_C513( C498 C513 ) C498_=_C514( C498 C514 ) C498_=_C515( C498 C515 ) C498_=_C517( C498 C517 ) C498_=_C518( C498 C518 ) \nC498_=_C520( C498 C520 ) C498_=_C521( C498 C521 ) C498_=_C653( C498 C653 ) C498_=_C777( C498 C777 ) C498_=_C1624( C498 C1624 ) C498_=_C1628( C498 C1628 ) \nC500_=_C501( C500 C501 ) C500_=_C502( C500 C502 ) C500_=_C503( C500 C503 ) C500_=_C504( C500 C504 ) C500_=_C506( C500 C506 ) C500_=_C507( C500 C507 ) \nC500_=_C508( C500 C508 ) C500_=_C509( C500 C509 ) C500_=_C510( C500 C510 ) C500_=_C511( C500 C511 ) C500_=_C512( C500 C512 ) C500_=_C513(</w:t>
      </w:r>
    </w:p>
    <w:p>
      <w:pPr>
        <w:pStyle w:val="PreformattedText"/>
        <w:bidi w:val="0"/>
        <w:spacing w:before="0" w:after="0"/>
        <w:jc w:val="left"/>
        <w:rPr/>
      </w:pPr>
      <w:r>
        <w:rPr/>
        <w:t xml:space="preserve"> </w:t>
      </w:r>
      <w:r>
        <w:rPr/>
        <w:t>C500 C513 ) \nC500_=_C514( C500 C514 ) C500_=_C515( C500 C515 ) C500_=_C517( C500 C517 ) C500_=_C518( C500 C518 ) C500_=_C520( C500 C520 ) C500_=_C521( C500 C521 ) \nC500_=_C1671( C500 C1671 ) C500_=_C1687( C500 C1687 ) C501_=_C502( C501 C502 ) C501_=_C503( C501 C503 ) C501_=_C504( C501 C504 ) C501_=_C506( C501 C506 ) \nC501_=_C507( C501 C507 ) C501_=_C508( C501 C508 ) C501_=_C509( C501 C509 ) C501_=_C510( C501 C510 ) C501_=_C511( C501 C511 ) C501_=_C512( C501 C512 ) \nC501_=_C513( C501 C513 ) C501_=_C514( C501 C514 ) C501_=_C515( C501 C515 ) C501_=_C517( C501 C517 ) C501_=_C518( C501 C518 ) C501_=_C520( C501 C520 ) \nC501_=_C521( C501 C521 ) C501_=_C1859( C501 C1859 ) C501_=_C1861( C501 C1861 ) C501_=_C1876( C501 C1876 ) C502_=_C503( C502 C503 ) C502_=_C504( C502 C504 ) \nC502_=_C506( C502 C506 ) C502_=_C507( C502 C507 ) C502_=_C508( C502 C508 ) C502_=_C509( C502 C509 ) C502_=_C510( C502 C510 ) C502_=_C511( C502 C511 ) \nC502_=_C512( C502 C512 ) C502_=_C513( C502 C513 ) C502_=_C514( C502 C514 ) C502_=_C515( C502 C515 ) C502_=_C517( C502 C517 ) C502_=_C518( C502 C518 ) \nC502_=_C520( C502 C520 ) C502_=_C521( C502 C521 ) C502_=_C1920( C502 C1920 ) C502_=_C1922( C502 C1922 ) C502_=_C1937( C502 C1937 ) C503_=_C504( C503 C504 ) \nC503_=_C506( C503 C506 ) C503_=_C507( C503 C507 ) C503_=_C508( C503 C508 ) C503_=_C509( C503 C509 ) C503_=_C510( C503 C510 ) C503_=_C511( C503 C511 ) \nC503_=_C512( C503 C512 ) C503_=_C513( C503 C513 ) C503_=_C514( C503 C514 ) C503_=_C515( C503 C515 ) C503_=_C517( C503 C517 ) C503_=_C518( C503 C518 ) \nC503_=_C520( C503 C520 ) C503_=_C521( C503 C521 ) C503_=_C659( C503 C659 ) C503_=_C780( C503 C780 ) C503_=_C1650( C503 C1650 ) C503_=_C2382( C503 C2382 ) \nC504_=_C506( C504 C506 ) C504_=_C507( C504 C507 ) C504_=_C508( C504 C508 ) C504_=_C509( C504 C509 ) C504_=_C510( C504 C510 ) C504_=_C511( C504 C511 ) \nC504_=_C512( C504 C512 ) C504_=_C513( C504 C513 ) C504_=_C514( C504 C514 ) C504_=_C515( C504 C515 ) C504_=_C517( C504 C517 ) C504_=_C518( C504 C518 ) \nC504_=_C520( C504 C520 ) C504_=_C521( C504 C521 ) C504_=_C1070( C504 C1070 ) C504_=_C1095( C504 C1095 ) C504_=_C1308( C504 C1308 ) C504_=_C1671( C504 C1671 ) \nC504_=_C1859( C504 C1859 ) C504_=_C1920( C504 C1920 ) C504_=_C2518( C504 C2518 ) C504_=_C2625( C504 C2625 ) C504_=_C2626( C504 C2626 ) C504_=_C2627( C504 C2627 ) \nC504_=_C2628( C504 C2628 ) C504_=_C2629( C504 C2629 ) C504_=_C2630( C504 C2630 ) C504_=_C2632( C504 C2632 ) C504_=_C2633( C504 C2633 ) C504_=_C2634( C504 C2634 ) \nC504_=_C2635( C504 C2635 ) C504_=_C2636( C504 C2636 ) C504_=_C2637( C504 C2637 ) C504_=_C2638( C504 C2638 ) C504_=_C2639( C504 C2639 ) C504_=_C2640( C504 C2640 ) \nC504_=_C2642( C504 C2642 ) C504_=_C2643( C504 C2643 ) C506_=_C507( C506 C507 ) C506_=_C508( C506 C508 ) C506_=_C509( C506 C509 ) C506_=_C510( C506 C510 ) \nC506_=_C511( C506 C511 ) C506_=_C512( C506 C512 ) C506_=_C513( C506 C513 ) C506_=_C514( C506 C514 ) C506_=_C515( C506 C515 ) C506_=_C517( C506 C517 ) \nC506_=_C518( C506 C518 ) C506_=_C520( C506 C520 ) C506_=_C521( C506 C521 ) C506_=_C2625( C506 C2625 ) C506_=_C2884( C506 C2884 ) C506_=_C2888( C506 C2888 ) \nC507_=_C508( C507 C508 ) C507_=_C509( C507 C509 ) C507_=_C510( C507 C510 ) C507_=_C511( C507 C511 ) C507_=_C512( C507 C512 ) C507_=_C513( C507 C513 ) \nC507_=_C514( C507 C514 ) C507_=_C515( C507 C515 ) C507_=_C517( C507 C517 ) C507_=_C518( C507 C518 ) C507_=_C520( C507 C520 ) C507_=_C521( C507 C521 ) \nC507_=_C2626( C507 C2626 ) C507_=_C3087( C507 C3087 ) C508_=_C509( C508 C509 ) C508_=_C510( C508 C510 ) C508_=_C511( C508 C511 ) C508_=_C512( C508 C512 ) \nC508_=_C513( C508 C513 ) C508_=_C514( C508 C514 ) C508_=_C515( C508 C515 ) C508_=_C517( C508 C517 ) C508_=_C518( C508 C518 ) C508_=_C520( C508 C520 ) \nC508_=_C521( C508 C521 ) C508_=_C2627( C508 C2627 ) C508_=_C3117( C508 C3117 ) C509_=_C510( C509 C510 ) C509_=_C511( C509 C511 ) C509_=_C512( C509 C512 ) \nC509_=_C513( C509 C513 ) C509_=_C514( C509 C514 ) C509_=_C515( C509 C515 ) C509_=_C517( C509 C517 ) C509_=_C518( C509 C518 ) C509_=_C520( C509 C520 ) \nC509_=_C521( C509 C521 ) C509_=_C1655( C509 C1655 ) C509_=_C2629( C509 C2629 ) C509_=_C3178( C509 C3178 ) C509_=_C3182( C509 C3182 ) C510_=_C511( C510 C511 ) \nC510_=_C512( C510 C512 ) C510_=_C513( C510 C513 ) C510_=_C514( C510 C514 ) C510_=_C515( C510 C515 ) C510_=_C517( C510 C517 ) C510_=_C518( C510 C518 ) \nC510_=_C520( C510 C520 ) C510_=_C521( C510 C521 ) C510_=_C665( C510 C665 ) C510_=_C782( C510 C782 ) C510_=_C1656( C510 C1656 ) C511_=_C512( C511 C512 ) \nC511_=_C513( C511 C513 ) C511_=_C514( C511 C514 ) C511_=_C515( C511 C515 ) C511_=_C517( C511 C517 ) C511_=_C518( C511 C518 ) C511_=_C520( C511 C520 ) \nC511_=_C521( C511 C521 ) C511_=_C2826( C511 C2826 ) C511_=_C3544( C511 C3544 ) C512_=_C513( C512 C513 ) C512_=_C514( C512 C514 ) C512_=_C515( C512 C515 ) \nC512_=_C517( C512 C517 ) C512_=_C518( C512 C518 ) C512_=_C520( C512 C520 ) C512_=_C521( C512 C521 ) C512_=_C2635( C512 C2635 ) C512_=_C2828( C512 C2828 ) \nC512_=_C3779( C512 C3779 ) C513_=_C514( C513 C514 ) C513_=_C515( C513 C515 ) C513_=_C517( C513 C517 ) C513_=_C518( C513 C518 ) C513_=_C520( C513 C520 ) \nC513_=_C521( C513 C521 ) C513_=_C668( C513 C668 ) C513_=_C786( C513 C786 ) C513_=_C1658( C513 C1658 ) C514_=_C515( C514 C515 ) C514_=_C517( C514 C517 ) \nC514_=_C518( C514 C518 ) C514_=_C520( C514 C520 ) C514_=_C521( C514 C521 ) C514_=_C2640( C514 C2640 ) C514_=_C4050( C514 C4050 ) C515_=_C517( C515 C517 ) \nC515_=_C518( C515 C518 ) C515_=_C520( C515 C520 ) C515_=_C521( C515 C521 ) C515_=_C2834( C515 C2834 ) C515_=_C4080( C515 C4080 ) C517_=_C518( C517 C518 ) \nC517_=_C520( C517 C520 ) C517_=_C521( C517 C521 ) C517_=_C594( C517 C594 ) C517_=_C672( C517 C672 ) C517_=_C790( C517 C790 ) C517_=_C1663( C517 C1663 ) \nC518_=_C520( C518 C520 ) C518_=_C521( C518 C521 ) C518_=_C2835( C518 C2835 ) C518_=_C4116( C518 C4116 ) C520_=_C521( C520 C521 ) C520_=_C674( C520 C674 ) \nC520_=_C792( C520 C792 ) C520_=_C1665( C520 C1665 ) C521_=_C675( C521 C675 ) C521_=_C793( C521 C793 ) C521_=_C1666( C521 C1666 ) C521_=_C2300( C521 C2300 ) \nC521_=_C3632( C521 C3632 ) C542_=_C546( C542 C546 ) C542_=_C918( C542 C918 ) C542_=_C1279( C542 C1279 ) C542_=_C1687( C542 C1687 ) C542_=_C2642( C542 C2642 ) \nC542_=_C2884( C542 C2884 ) C542_=_C2902( C542 C2902 ) C542_=_C3087( C542 C3087 ) C542_=_C3117( C542 C3117 ) C542_=_C3178( C542 C3178 ) C542_=_C3278( C542 C3278 ) \nC542_=_C3352( C542 C3352 ) C542_=_C3478( C542 C3478 ) C542_=_C3516( C542 C3516 ) C542_=_C3647( C542 C3647 ) C542_=_C3758( C542 C3758 ) C542_=_C3779( C542 C3779 ) \nC542_=_C3811( C542 C3811 ) C542_=_C3984( C542 C3984 ) C542_=_C4050( C542 C4050 ) C542_=_C4062( C542 C4062 ) C542_=_C4089( C542 C4089 ) C542_=_C4090( C542 C4090 ) \nC546_=_C648( C546 C648 ) C546_=_C845( C546 C845 ) C546_=_C1541( C546 C1541 ) C546_=_C1752( C546 C1752 ) C546_=_C1876( C546 C1876 ) C546_=_C1937( C546 C1937 ) \nC546_=_C1959( C546 C1959 ) C546_=_C2888( C546 C2888 ) C546_=_C2906( C546 C2906 ) C546_=_C3011( C546 C3011 ) C546_=_C3182( C546 C3182 ) C546_=_C3280( C546 C3280 ) \nC546_=_C3302( C546 C3302 ) C546_=_C3481( C546 C3481 ) C546_=_C3544( C546 C3544 ) C546_=_C3762( C546 C3762 ) C546_=_C3987( C546 C3987 ) C546_=_C4071( C546 C4071 ) \nC546_=_C4080( C546 C4080 ) C546_=_C4110( C546 C4110 ) C546_=_C4116( C546 C4116 ) C546_=_C4117( C546 C4117 ) C570_=_C571( C570 C571 ) C570_=_C573( C570 C573 ) \nC570_=_C574( C570 C574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1( C570 C591 ) C570_=_C592( C570 C592 ) C570_=_C594( C570 C594 ) \nC570_=_C595( C570 C595 ) C570_=_C596( C570 C596 ) C570_=_C597( C570 C597 ) C570_=_C676( C570 C676 ) C570_=_C679( C570 C679 ) C570_=_C692( C570 C692 ) \nC570_=_C698( C570 C698 ) C571_=_C573( C571 C573 ) C571_=_C574( C571 C574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591( C571 C591 ) \nC571_=_C592( C571 C592 ) C571_=_C594( C571 C594 ) C571_=_C595( C571 C595 ) C571_=_C596( C571 C596 ) C571_=_C597( C571 C597 ) C571_=_C1049( C571 C1049 ) \nC573_=_C574( C573 C574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1( C573 C591 ) C573_=_C592( C573 C592 ) C573_=_C594( C573 C594 ) \nC573_=_C595( C573 C595 ) C573_=_C596( C573 C596 ) C573_=_C597( C573 C597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1( C574 C591 ) \nC574_=_C592( C574 C592 ) C574_=_C594( C574 C594 ) C574_=_C595( C574 C595 ) C574_=_C596( C574 C596 ) C574_=_C597( C574 C597 ) C574_=_C1960( C574 C1960 ) \nC576_=_C577( C576 C577 ) C576_=_C578( C576 C578 ) C576_=_C579( C576 C579 ) C576_=_C580( C576 C580 ) C576_=_C581( C576 C581 ) C576_=_C582( C576 C582 ) \nC576_=_C583( C576 C583 ) C576_=_C584( C576 C584 ) C576_=_C585( C576 C585 ) C576_=_C586( C576 C586</w:t>
      </w:r>
    </w:p>
    <w:p>
      <w:pPr>
        <w:pStyle w:val="PreformattedText"/>
        <w:bidi w:val="0"/>
        <w:spacing w:before="0" w:after="0"/>
        <w:jc w:val="left"/>
        <w:rPr/>
      </w:pPr>
      <w:r>
        <w:rPr/>
        <w:t xml:space="preserve"> </w:t>
      </w:r>
      <w:r>
        <w:rPr/>
        <w:t>) C576_=_C587( C576 C587 ) C576_=_C588( C576 C588 ) \nC576_=_C589( C576 C589 ) C576_=_C591( C576 C591 ) C576_=_C592( C576 C592 ) C576_=_C594( C576 C594 ) C576_=_C595( C576 C595 ) C576_=_C596( C576 C596 ) \nC576_=_C597( C576 C597 ) C577_=_C578( C577 C578 ) C577_=_C579( C577 C579 ) C577_=_C580( C577 C580 ) C577_=_C581( C577 C581 ) C577_=_C582( C577 C582 ) \nC577_=_C583( C577 C583 ) C577_=_C584( C577 C584 ) C577_=_C585( C577 C585 ) C577_=_C586( C577 C586 ) C577_=_C587( C577 C587 ) C577_=_C588( C577 C588 ) \nC577_=_C589( C577 C589 ) C577_=_C591( C577 C591 ) C577_=_C592( C577 C592 ) C577_=_C594( C577 C594 ) C577_=_C595( C577 C595 ) C577_=_C596( C577 C596 ) \nC577_=_C597( C577 C597 ) C578_=_C579( C578 C579 ) C578_=_C580( C578 C580 ) C578_=_C581( C578 C581 ) C578_=_C582( C578 C582 ) C578_=_C583( C578 C583 ) \nC578_=_C584( C578 C584 ) C578_=_C585( C578 C585 ) C578_=_C586( C578 C586 ) C578_=_C587( C578 C587 ) C578_=_C588( C578 C588 ) C578_=_C589( C578 C589 ) \nC578_=_C591( C578 C591 ) C578_=_C592( C578 C592 ) C578_=_C594( C578 C594 ) C578_=_C595( C578 C595 ) C578_=_C596( C578 C596 ) C578_=_C597( C578 C597 ) \nC578_=_C660( C578 C660 ) C578_=_C2754( C578 C2754 ) C579_=_C580( C579 C580 ) C579_=_C581( C579 C581 ) C579_=_C582( C579 C582 ) C579_=_C583( C579 C583 ) \nC579_=_C584( C579 C584 ) C579_=_C585( C579 C585 ) C579_=_C586( C579 C586 ) C579_=_C587( C579 C587 ) C579_=_C588( C579 C588 ) C579_=_C589( C579 C589 ) \nC579_=_C591( C579 C591 ) C579_=_C592( C579 C592 ) C579_=_C594( C579 C594 ) C579_=_C595( C579 C595 ) C579_=_C596( C579 C596 ) C579_=_C597( C579 C597 ) \nC579_=_C1382( C579 C1382 ) C579_=_C2240( C579 C2240 ) C579_=_C3049( C579 C3049 ) C579_=_C3053( C579 C3053 ) C580_=_C581( C580 C581 ) C580_=_C582( C580 C582 ) \nC580_=_C583( C580 C583 ) C580_=_C584( C580 C584 ) C580_=_C585( C580 C585 ) C580_=_C586( C580 C586 ) C580_=_C587( C580 C587 ) C580_=_C588( C580 C588 ) \nC580_=_C589( C580 C589 ) C580_=_C591( C580 C591 ) C580_=_C592( C580 C592 ) C580_=_C594( C580 C594 ) C580_=_C595( C580 C595 ) C580_=_C596( C580 C596 ) \nC580_=_C597( C580 C597 ) C580_=_C1383( C580 C1383 ) C580_=_C2241( C580 C2241 ) C580_=_C2285( C580 C2285 ) C580_=_C2628( C580 C2628 ) C580_=_C3124( C580 C3124 ) \nC580_=_C3128( C580 C3128 ) C580_=_C3129( C580 C3129 ) C581_=_C582( C581 C582 ) C581_=_C583( C581 C583 ) C581_=_C584( C581 C584 ) C581_=_C585( C581 C585 ) \nC581_=_C586( C581 C586 ) C581_=_C587( C581 C587 ) C581_=_C588( C581 C588 ) C581_=_C589( C581 C589 ) C581_=_C591( C581 C591 ) C581_=_C592( C581 C592 ) \nC581_=_C594( C581 C594 ) C581_=_C595( C581 C595 ) C581_=_C596( C581 C596 ) C581_=_C597( C581 C597 ) C582_=_C583( C582 C583 ) C582_=_C584( C582 C584 ) \nC582_=_C585( C582 C585 ) C582_=_C586( C582 C586 ) C582_=_C587( C582 C587 ) C582_=_C588( C582 C588 ) C582_=_C589( C582 C589 ) C582_=_C591( C582 C591 ) \nC582_=_C592( C582 C592 ) C582_=_C594( C582 C594 ) C582_=_C595( C582 C595 ) C582_=_C596( C582 C596 ) C582_=_C597( C582 C597 ) C583_=_C584( C583 C584 ) \nC583_=_C585( C583 C585 ) C583_=_C586( C583 C586 ) C583_=_C587( C583 C587 ) C583_=_C588( C583 C588 ) C583_=_C589( C583 C589 ) C583_=_C591( C583 C591 ) \nC583_=_C592( C583 C592 ) C583_=_C594( C583 C594 ) C583_=_C595( C583 C595 ) C583_=_C596( C583 C596 ) C583_=_C597( C583 C597 ) C583_=_C1386( C583 C1386 ) \nC583_=_C2242( C583 C2242 ) C583_=_C3361( C583 C3361 ) C583_=_C3362( C583 C3362 ) C584_=_C585( C584 C585 ) C584_=_C586( C584 C586 ) C584_=_C587( C584 C587 ) \nC584_=_C588( C584 C588 ) C584_=_C589( C584 C589 ) C584_=_C591( C584 C591 ) C584_=_C592( C584 C592 ) C584_=_C594( C584 C594 ) C584_=_C595( C584 C595 ) \nC584_=_C596( C584 C596 ) C584_=_C597( C584 C597 ) C585_=_C586( C585 C586 ) C585_=_C587( C585 C587 ) C585_=_C588( C585 C588 ) C585_=_C589( C585 C589 ) \nC585_=_C591( C585 C591 ) C585_=_C592( C585 C592 ) C585_=_C594( C585 C594 ) C585_=_C595( C585 C595 ) C585_=_C596( C585 C596 ) C585_=_C597( C585 C597 ) \nC585_=_C1388( C585 C1388 ) C585_=_C2244( C585 C2244 ) C585_=_C3560( C585 C3560 ) C585_=_C3562( C585 C3562 ) C586_=_C587( C586 C587 ) C586_=_C588( C586 C588 ) \nC586_=_C589( C586 C589 ) C586_=_C591( C586 C591 ) C586_=_C592( C586 C592 ) C586_=_C594( C586 C594 ) C586_=_C595( C586 C595 ) C586_=_C596( C586 C596 ) \nC586_=_C597( C586 C597 ) C587_=_C588( C587 C588 ) C587_=_C589( C587 C589 ) C587_=_C591( C587 C591 ) C587_=_C592( C587 C592 ) C587_=_C594( C587 C594 ) \nC587_=_C595( C587 C595 ) C587_=_C596( C587 C596 ) C587_=_C597( C587 C597 ) C588_=_C589( C588 C589 ) C588_=_C591( C588 C591 ) C588_=_C592( C588 C592 ) \nC588_=_C594( C588 C594 ) C588_=_C595( C588 C595 ) C588_=_C596( C588 C596 ) C588_=_C597( C588 C597 ) C589_=_C591( C589 C591 ) C589_=_C592( C589 C592 ) \nC589_=_C594( C589 C594 ) C589_=_C595( C589 C595 ) C589_=_C596( C589 C596 ) C589_=_C597( C589 C597 ) C591_=_C592( C591 C592 ) C591_=_C594( C591 C594 ) \nC591_=_C595( C591 C595 ) C591_=_C596( C591 C596 ) C591_=_C597( C591 C597 ) C592_=_C594( C592 C594 ) C592_=_C595( C592 C595 ) C592_=_C596( C592 C596 ) \nC592_=_C597( C592 C597 ) C592_=_C2250( C592 C2250 ) C594_=_C595( C594 C595 ) C594_=_C596( C594 C596 ) C594_=_C597( C594 C597 ) C594_=_C672( C594 C672 ) \nC594_=_C790( C594 C790 ) C594_=_C1663( C594 C1663 ) C595_=_C596( C595 C596 ) C595_=_C597( C595 C597 ) C595_=_C2299( C595 C2299 ) C596_=_C597( C596 C597 ) \nC600_=_C605( C600 C605 ) C600_=_C618( C600 C618 ) C600_=_C705( C600 C705 ) C600_=_C794( C600 C794 ) C600_=_C1190( C600 C1190 ) C600_=_C1624( C600 C1624 ) \nC600_=_C1649( C600 C1649 ) C600_=_C1650( C600 C1650 ) C600_=_C1652( C600 C1652 ) C600_=_C1653( C600 C1653 ) C600_=_C1654( C600 C1654 ) C600_=_C1655( C600 C1655 ) \nC600_=_C1656( C600 C1656 ) C600_=_C1657( C600 C1657 ) C600_=_C1658( C600 C1658 ) C600_=_C1659( C600 C1659 ) C600_=_C1660( C600 C1660 ) C600_=_C1661( C600 C1661 ) \nC600_=_C1662( C600 C1662 ) C600_=_C1663( C600 C1663 ) C600_=_C1664( C600 C1664 ) C600_=_C1665( C600 C1665 ) C600_=_C1666( C600 C1666 ) C605_=_C618( C605 C618 ) \nC605_=_C969( C605 C969 ) C605_=_C1144( C605 C1144 ) C605_=_C1193( C605 C1193 ) C605_=_C1693( C605 C1693 ) C605_=_C1715( C605 C1715 ) C605_=_C2324( C605 C2324 ) \nC605_=_C2464( C605 C2464 ) C605_=_C2465( C605 C2465 ) C605_=_C2466( C605 C2466 ) C605_=_C2467( C605 C2467 ) C605_=_C2468( C605 C2468 ) C605_=_C2469( C605 C2469 ) \nC605_=_C2470( C605 C2470 ) C605_=_C2471( C605 C2471 ) C605_=_C2472( C605 C2472 ) C605_=_C2473( C605 C2473 ) C605_=_C2474( C605 C2474 ) C605_=_C2475( C605 C2475 ) \nC605_=_C2476( C605 C2476 ) C605_=_C2477( C605 C2477 ) C605_=_C2478( C605 C2478 ) C605_=_C2479( C605 C2479 ) C605_=_C2480( C605 C2480 ) C605_=_C2481( C605 C2481 ) \nC618_=_C692( C618 C692 ) C618_=_C887( C618 C887 ) C618_=_C999( C618 C999 ) C618_=_C1049( C618 C1049 ) C618_=_C1208( C618 C1208 ) C618_=_C1251( C618 C1251 ) \nC618_=_C1437( C618 C1437 ) C618_=_C1660( C618 C1660 ) C618_=_C1725( C618 C1725 ) C618_=_C2335( C618 C2335 ) C618_=_C2476( C618 C2476 ) C618_=_C2862( C618 C2862 ) \nC618_=_C3049( C618 C3049 ) C618_=_C3128( C618 C3128 ) C618_=_C3336( C618 C3336 ) C618_=_C3361( C618 C3361 ) C618_=_C3560( C618 C3560 ) C618_=_C3883( C618 C3883 ) \nC618_=_C3932( C618 C3932 ) C618_=_C3934( C618 C3934 ) C618_=_C3935( C618 C3935 ) C618_=_C3936( C618 C3936 ) C635_=_C648( C635 C648 ) C635_=_C946( C635 C946 ) \nC635_=_C1291( C635 C1291 ) C635_=_C1524( C635 C1524 ) C635_=_C1861( C635 C1861 ) C635_=_C1922( C635 C1922 ) C635_=_C2116( C635 C2116 ) C635_=_C2382( C635 C2382 ) \nC635_=_C2424( C635 C2424 ) C635_=_C2791( C635 C2791 ) C635_=_C2822( C635 C2822 ) C635_=_C2823( C635 C2823 ) C635_=_C2824( C635 C2824 ) C635_=_C2825( C635 C2825 ) \nC635_=_C2826( C635 C2826 ) C635_=_C2827( C635 C2827 ) C635_=_C2828( C635 C2828 ) C635_=_C2829( C635 C2829 ) C635_=_C2830( C635 C2830 ) C635_=_C2831( C635 C2831 ) \nC635_=_C2832( C635 C2832 ) C635_=_C2833( C635 C2833 ) C635_=_C2834( C635 C2834 ) C635_=_C2835( C635 C2835 ) C635_=_C2836( C635 C2836 ) C648_=_C845( C648 C845 ) \nC648_=_C1541( C648 C1541 ) C648_=_C1752( C648 C1752 ) C648_=_C1876( C648 C1876 ) C648_=_C1937( C648 C1937 ) C648_=_C1959( C648 C1959 ) C648_=_C2888( C648 C2888 ) \nC648_=_C2906( C648 C2906 ) C648_=_C3011( C648 C3011 ) C648_=_C3182( C648 C3182 ) C648_=_C3280( C648 C3280 ) C648_=_C3302( C648 C3302 ) C648_=_C3481( C648 C3481 ) \nC648_=_C3544( C648 C3544 ) C648_=_C3762( C648 C3762 ) C648_=_C3987( C648 C3987 ) C648_=_C4071( C648 C4071 ) C648_=_C4080( C648 C4080 ) C648_=_C4110( C648 C4110 ) \nC648_=_C4116( C648 C4116 ) C648_=_C4117( C648 C4117 ) C650_=_C651( C650 C651 ) C650_=_C652( C650 C652 ) C650_=_C653( C650 C653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0_=_C671( C650 C671 ) C650_=_C672( C650 C672 ) C650_=_C673( C650 C673 ) \nC650_=_C674( C650 C674 ) C650_=_C675( C650 C675 ) C650_=_C1369( C650 C1369 ) C651_=_C652( C651 C652 ) C651_=_C653( C651 C653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1_=_C668( C651 C668 ) C651_=_C669( C651 C669 ) C651_=_C670( C651 C670 ) C651_=_C671( C651 C671 ) C651_=_C672( C651 C672 ) C651_=_C673( C651 C673 ) \nC651_=_C674( C651 C674 ) C651_=_C675( C651 C675 ) C651_=_C1415( C651 C1415 ) C652_=_C653( C652 C653 ) C652_=_C655( C652 C655 ) C652_=_C656( C652 C656 ) \nC652_=_C657( C652 C657 ) C652_=_C658( C652 C658 ) C652_=_C659( C652 C659 ) C652_=_C660( C652 C660 ) C652_=_C661( C652 C661 ) C652_=_C662( C652 C662 ) \nC652_=_C663(</w:t>
      </w:r>
    </w:p>
    <w:p>
      <w:pPr>
        <w:pStyle w:val="PreformattedText"/>
        <w:bidi w:val="0"/>
        <w:spacing w:before="0" w:after="0"/>
        <w:jc w:val="left"/>
        <w:rPr/>
      </w:pPr>
      <w:r>
        <w:rPr/>
        <w:t xml:space="preserve"> </w:t>
      </w:r>
      <w:r>
        <w:rPr/>
        <w:t>C652 C663 ) C652_=_C664( C652 C664 ) C652_=_C665( C652 C665 ) C652_=_C666( C652 C666 ) C652_=_C667( C652 C667 ) C652_=_C668( C652 C668 ) \nC652_=_C669( C652 C669 ) C652_=_C670( C652 C670 ) C652_=_C671( C652 C671 ) C652_=_C672( C652 C672 ) C652_=_C673( C652 C673 ) C652_=_C674( C652 C674 ) \nC652_=_C675( C652 C675 ) C653_=_C655( C653 C655 ) C653_=_C656( C653 C656 ) C653_=_C657( C653 C657 ) C653_=_C658( C653 C658 ) C653_=_C659( C653 C659 ) \nC653_=_C660( C653 C660 ) C653_=_C661( C653 C661 ) C653_=_C662( C653 C662 ) C653_=_C663( C653 C663 ) C653_=_C664( C653 C664 ) C653_=_C665( C653 C665 ) \nC653_=_C666( C653 C666 ) C653_=_C667( C653 C667 ) C653_=_C668( C653 C668 ) C653_=_C669( C653 C669 ) C653_=_C670( C653 C670 ) C653_=_C671( C653 C671 ) \nC653_=_C672( C653 C672 ) C653_=_C673( C653 C673 ) C653_=_C674( C653 C674 ) C653_=_C675( C653 C675 ) C653_=_C777( C653 C777 ) C653_=_C1624( C653 C1624 ) \nC653_=_C1628( C653 C1628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5_=_C671( C655 C671 ) C655_=_C672( C655 C672 ) \nC655_=_C673( C655 C673 ) C655_=_C674( C655 C674 ) C655_=_C675( C655 C675 ) C655_=_C1693( C655 C1693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6_=_C675( C656 C675 ) C656_=_C1373( C656 C1373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3( C657 C673 ) C657_=_C674( C657 C674 ) C657_=_C675( C657 C675 ) \nC657_=_C2116( C657 C2116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2212( C658 C2212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780( C659 C780 ) \nC659_=_C1650( C659 C1650 ) C659_=_C2382( C659 C2382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0_=_C2754( C660 C2754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2812( C661 C2812 ) C661_=_C2818( C661 C2818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2949( C662 C2949 ) \nC663_=_C664( C663 C664 ) C663_=_C665( C663 C665 ) C663_=_C666( C663 C666 ) C663_=_C667( C663 C667 ) C663_=_C668( C663 C668 ) C663_=_C669( C663 C669 ) \nC663_=_C670( C663 C670 ) C663_=_C671( C663 C671 ) C663_=_C672( C663 C672 ) C663_=_C673( C663 C673 ) C663_=_C674( C663 C674 ) C663_=_C675( C663 C675 ) \nC664_=_C665( C664 C665 ) C664_=_C666( C664 C666 ) C664_=_C667( C664 C667 ) C664_=_C668( C664 C668 ) C664_=_C669( C664 C669 ) C664_=_C670( C664 C670 ) \nC664_=_C671( C664 C671 ) C664_=_C672( C664 C672 ) C664_=_C673( C664 C673 ) C664_=_C674( C664 C674 ) C664_=_C675( C664 C675 ) C664_=_C2824( C664 C2824 ) \nC665_=_C666( C665 C666 ) C665_=_C667( C665 C667 ) C665_=_C668( C665 C668 ) C665_=_C669( C665 C669 ) C665_=_C670( C665 C670 ) C665_=_C671( C665 C671 ) \nC665_=_C672( C665 C672 ) C665_=_C673( C665 C673 ) C665_=_C674( C665 C674 ) C665_=_C675( C665 C675 ) C665_=_C782( C665 C782 ) C665_=_C1656( C665 C1656 ) \nC666_=_C667( C666 C667 ) C666_=_C668( C666 C668 ) C666_=_C669( C666 C669 ) C666_=_C670( C666 C670 ) C666_=_C671( C666 C671 ) C666_=_C672( C666 C672 ) \nC666_=_C673( C666 C673 ) C666_=_C674( C666 C674 ) C666_=_C675( C666 C675 ) C667_=_C668( C667 C668 ) C667_=_C669( C667 C669 ) C667_=_C670( C667 C670 ) \nC667_=_C671( C667 C671 ) C667_=_C672( C667 C672 ) C667_=_C673( C667 C673 ) C667_=_C674( C667 C674 ) C667_=_C675( C667 C675 ) C667_=_C783( C667 C783 ) \nC667_=_C3516( C667 C3516 ) C668_=_C669( C668 C669 ) C668_=_C670( C668 C670 ) C668_=_C671( C668 C671 ) C668_=_C672( C668 C672 ) C668_=_C673( C668 C673 ) \nC668_=_C674( C668 C674 ) C668_=_C675( C668 C675 ) C668_=_C786( C668 C786 ) C668_=_C1658( C668 C1658 ) C669_=_C670( C669 C670 ) C669_=_C671( C669 C671 ) \nC669_=_C672( C669 C672 ) C669_=_C673( C669 C673 ) C669_=_C674( C669 C674 ) C669_=_C675( C669 C675 ) C669_=_C3852( C669 C3852 ) C670_=_C671( C670 C671 ) \nC670_=_C672( C670 C672 ) C670_=_C673( C670 C673 ) C670_=_C674( C670 C674 ) C670_=_C675( C670 C675 ) C670_=_C698( C670 C698 ) C670_=_C1084( C670 C1084 ) \nC670_=_C1109( C670 C1109 ) C670_=_C1325( C670 C1325 ) C670_=_C1369( C670 C1369 ) C670_=_C1415( C670 C1415 ) C670_=_C2212( C670 C2212 ) C670_=_C2754( C670 C2754 ) \nC670_=_C2818( C670 C2818 ) C670_=_C2949( C670 C2949 ) C670_=_C3053( C670 C3053 ) C670_=_C3129( C670 C3129 ) C670_=_C3362( C670 C3362 ) C670_=_C3562( C670 C3562 ) \nC670_=_C3638( C670 C3638 ) C670_=_C3682( C670 C3682 ) C670_=_C3852( C670 C3852 ) C670_=_C3909( C670 C3909 ) C670_=_C4061( C670 C4061 ) C671_=_C672( C671 C672 ) \nC671_=_C673( C671 C673 ) C671_=_C674( C671 C674 ) C671_=_C675( C671 C675 ) C671_=_C4061( C671 C4061 ) C672_=_C673( C672 C673 ) C672_=_C674( C672 C674 ) \nC672_=_C675( C672 C675 ) C672_=_C790( C672 C790 ) C672_=_C1663( C672 C1663 ) C673_=_C674( C673 C674 ) C673_=_C675( C673 C675 ) C674_=_C675( C674 C675 ) \nC674_=_C792( C674 C792 ) C674_=_C1665( C674 C1665 ) C675_=_C793( C675 C793 ) C675_=_C1666( C675 C1666 ) C675_=_C2300( C675 C2300 ) C675_=_C3632( C675 C3632 ) \nC676_=_C679( C676 C679 ) C676_=_C692( C676 C692 ) C676_=_C698( C676 C698 ) C676_=_C752( C676 C752 ) C676_=_C1373( C676 C1373 ) C676_=_C1374( C676 C1374 ) \nC676_=_C1375( C676 C1375 ) C676_=_C1377( C676 C1377 ) C676_=_C1378( C676 C1378 ) C676_=_C1379( C676 C1379 ) C676_=_C1380( C676 C1380 ) C676_=_C1381( C676 C1381 ) \nC676_=_C1382( C676 C1382 ) C676_=_C1383( C676 C1383 ) C676_=_C1384( C676 C1384 ) C676_=_C1385( C676 C1385 ) C676_=_C1386( C676 C1386 ) C676_=_C1387( C676 C1387 ) \nC676_=_C1388( C676 C1388 ) C676_=_C1389( C676 C1389 ) C676_=_C1390( C676 C1390 ) C676_=_C1392( C676 C1392 ) C676_=_C1393( C676 C1393 ) C676_=_C1395( C676 C1395 ) \nC676_=_C1396( C676 C1396 ) C676_=_C1397( C676 C1397 ) C679_=_C692( C679 C692 ) C679_=_C698( C679 C698 ) C679_=_C729( C679 C729 ) C679_=_C855( C679 C855 ) \nC679_=_C1758( C679 C1758 ) C679_=_C1795( C679 C1795 ) C679_=_C1960( C679 C1960 ) C679_=_C2239( C679 C2239 ) C679_=_C2240( C679 C2240 ) C679_=_C2241( C679 C2241 ) \nC679_=_C2242( C679 C2242 ) C679_=_C2243( C679 C2243 ) C679_=_C2244( C679 C2244 ) C679_=_C2245( C679 C2245 ) C679_=_C2246( C679 C2246 ) C679_=_C2247( C679 C2247 ) \nC679_=_C2249( C679 C2249 ) C679_=_C2250( C679 C2250 ) C679_=_C2251( C679 C2251 ) C679_=_C2253( C679 C2253 ) C679_=_C2254( C679 C2254 ) C679_=_C2255( C679 C2255 ) \nC692_=_C698( C692 C698 ) C692_=_C887( C692 C887 ) C692_=_C999( C692 C999 ) C692_=_C1049( C692 C1049 ) C692_=_C1208( C692 C1208 ) C692_=_C1251( C692 C1251 ) \nC692_=_C1437( C692 C1437 ) C692_=_C1660( C692 C1660 ) C692_=_C1725( C692 C1725 ) C692_=_C2335( C692 C2335 ) C692_=_C2476( C692 C2476 ) C692_=_C2862( C692 C2862 ) \nC692_=_C3049( C692 C3049 ) C692_=_C3128( C692 C3128 ) C692_=_C3336( C692 C3336 ) C692_=_C3361( C692 C3361 ) C692_=_C3560( C692 C3560 ) C692_=_C3883( C692 C3883 ) \nC692_=_C3932( C692 C3932 ) C692_=_C3934( C692 C3934 ) C692_=_C3935( C692 C3935 ) C692_=_C3936( C692 C3936 ) C698_=_C1084( C698 C1084 ) C698_=_C1109( C698 C1109 ) \nC698_=_C1325( C698 C1325 ) C698_=_C1369( C698 C1369 ) C698_=_C1415( C698 C1415 ) C698_=_C2212( C698 C2212 ) C698_=_C2754( C698 C2754 ) C698_=_C2818( C698 C2818 ) \nC698_=_C2949( C698 C2949 ) C698_=_C3053( C698 C3053 ) C698_=_C3129( C698 C3129 ) C698_=_C3362( C698 C3362 ) C698_=_C3562( C698 C3562 ) C698_=_C3638( C698 C3638 ) \nC698_=_C3682( C698 C3682 ) C698_=_C3852( C698 C3852 ) C698_=_C3909( C698 C3909 ) C698_=_C4061( C698 C4061 ) C705_=_C794(</w:t>
      </w:r>
    </w:p>
    <w:p>
      <w:pPr>
        <w:pStyle w:val="PreformattedText"/>
        <w:bidi w:val="0"/>
        <w:spacing w:before="0" w:after="0"/>
        <w:jc w:val="left"/>
        <w:rPr/>
      </w:pPr>
      <w:r>
        <w:rPr/>
        <w:t xml:space="preserve"> </w:t>
      </w:r>
      <w:r>
        <w:rPr/>
        <w:t>C705 C794 ) C705_=_C1190( C705 C1190 ) \nC705_=_C1624( C705 C1624 ) C705_=_C1649( C705 C1649 ) C705_=_C1650( C705 C1650 ) C705_=_C1652( C705 C1652 ) C705_=_C1653( C705 C1653 ) C705_=_C1654( C705 C1654 ) \nC705_=_C1655( C705 C1655 ) C705_=_C1656( C705 C1656 ) C705_=_C1657( C705 C1657 ) C705_=_C1658( C705 C1658 ) C705_=_C1659( C705 C1659 ) C705_=_C1660( C705 C1660 ) \nC705_=_C1661( C705 C1661 ) C705_=_C1662( C705 C1662 ) C705_=_C1663( C705 C1663 ) C705_=_C1664( C705 C1664 ) C705_=_C1665( C705 C1665 ) C705_=_C1666( C705 C1666 ) \nC729_=_C855( C729 C855 ) C729_=_C1758( C729 C1758 ) C729_=_C1795( C729 C1795 ) C729_=_C1960( C729 C1960 ) C729_=_C2239( C729 C2239 ) C729_=_C2240( C729 C2240 ) \nC729_=_C2241( C729 C2241 ) C729_=_C2242( C729 C2242 ) C729_=_C2243( C729 C2243 ) C729_=_C2244( C729 C2244 ) C729_=_C2245( C729 C2245 ) C729_=_C2246( C729 C2246 ) \nC729_=_C2247( C729 C2247 ) C729_=_C2249( C729 C2249 ) C729_=_C2250( C729 C2250 ) C729_=_C2251( C729 C2251 ) C729_=_C2253( C729 C2253 ) C729_=_C2254( C729 C2254 ) \nC729_=_C2255( C729 C2255 ) C752_=_C1373( C752 C1373 ) C752_=_C1374( C752 C1374 ) C752_=_C1375( C752 C1375 ) C752_=_C1377( C752 C1377 ) C752_=_C1378( C752 C1378 ) \nC752_=_C1379( C752 C1379 ) C752_=_C1380( C752 C1380 ) C752_=_C1381( C752 C1381 ) C752_=_C1382( C752 C1382 ) C752_=_C1383( C752 C1383 ) C752_=_C1384( C752 C1384 ) \nC752_=_C1385( C752 C1385 ) C752_=_C1386( C752 C1386 ) C752_=_C1387( C752 C1387 ) C752_=_C1388( C752 C1388 ) C752_=_C1389( C752 C1389 ) C752_=_C1390( C752 C1390 ) \nC752_=_C1392( C752 C1392 ) C752_=_C1393( C752 C1393 ) C752_=_C1395( C752 C1395 ) C752_=_C1396( C752 C1396 ) C752_=_C1397( C752 C1397 ) C774_=_C775( C774 C775 ) \nC774_=_C776( C774 C776 ) C774_=_C777( C774 C777 ) C774_=_C779( C774 C779 ) C774_=_C780( C774 C780 ) C774_=_C781( C774 C781 ) C774_=_C782( C774 C782 ) \nC774_=_C783( C774 C783 ) C774_=_C784( C774 C784 ) C774_=_C785( C774 C785 ) C774_=_C786( C774 C786 ) C774_=_C787( C774 C787 ) C774_=_C788( C774 C788 ) \nC774_=_C790( C774 C790 ) C774_=_C791( C774 C791 ) C774_=_C792( C774 C792 ) C774_=_C793( C774 C793 ) C774_=_C918( C774 C918 ) C775_=_C776( C775 C776 ) \nC775_=_C777( C775 C777 ) C775_=_C779( C775 C779 ) C775_=_C780( C775 C780 ) C775_=_C781( C775 C781 ) C775_=_C782( C775 C782 ) C775_=_C783( C775 C783 ) \nC775_=_C784( C775 C784 ) C775_=_C785( C775 C785 ) C775_=_C786( C775 C786 ) C775_=_C787( C775 C787 ) C775_=_C788( C775 C788 ) C775_=_C790( C775 C790 ) \nC775_=_C791( C775 C791 ) C775_=_C792( C775 C792 ) C775_=_C793( C775 C793 ) C776_=_C777( C776 C777 ) C776_=_C779( C776 C779 ) C776_=_C780( C776 C780 ) \nC776_=_C781( C776 C781 ) C776_=_C782( C776 C782 ) C776_=_C783( C776 C783 ) C776_=_C784( C776 C784 ) C776_=_C785( C776 C785 ) C776_=_C786( C776 C786 ) \nC776_=_C787( C776 C787 ) C776_=_C788( C776 C788 ) C776_=_C790( C776 C790 ) C776_=_C791( C776 C791 ) C776_=_C792( C776 C792 ) C776_=_C793( C776 C793 ) \nC776_=_C1279( C776 C1279 ) C777_=_C779( C777 C779 ) C777_=_C780( C777 C780 ) C777_=_C781( C777 C781 ) C777_=_C782( C777 C782 ) C777_=_C783( C777 C783 ) \nC777_=_C784( C777 C784 ) C777_=_C785( C777 C785 ) C777_=_C786( C777 C786 ) C777_=_C787( C777 C787 ) C777_=_C788( C777 C788 ) C777_=_C790( C777 C790 ) \nC777_=_C791( C777 C791 ) C777_=_C792( C777 C792 ) C777_=_C793( C777 C793 ) C777_=_C1624( C777 C1624 ) C777_=_C1628( C777 C1628 ) C779_=_C780( C779 C780 ) \nC779_=_C781( C779 C781 ) C779_=_C782( C779 C782 ) C779_=_C783( C779 C783 ) C779_=_C784( C779 C784 ) C779_=_C785( C779 C785 ) C779_=_C786( C779 C786 ) \nC779_=_C787( C779 C787 ) C779_=_C788( C779 C788 ) C779_=_C790( C779 C790 ) C779_=_C791( C779 C791 ) C779_=_C792( C779 C792 ) C779_=_C793( C779 C793 ) \nC780_=_C781( C780 C781 ) C780_=_C782( C780 C782 ) C780_=_C783( C780 C783 ) C780_=_C784( C780 C784 ) C780_=_C785( C780 C785 ) C780_=_C786( C780 C786 ) \nC780_=_C787( C780 C787 ) C780_=_C788( C780 C788 ) C780_=_C790( C780 C790 ) C780_=_C791( C780 C791 ) C780_=_C792( C780 C792 ) C780_=_C793( C780 C793 ) \nC780_=_C1650( C780 C1650 ) C780_=_C2382( C780 C2382 ) C781_=_C782( C781 C782 ) C781_=_C783( C781 C783 ) C781_=_C784( C781 C784 ) C781_=_C785( C781 C785 ) \nC781_=_C786( C781 C786 ) C781_=_C787( C781 C787 ) C781_=_C788( C781 C788 ) C781_=_C790( C781 C790 ) C781_=_C791( C781 C791 ) C781_=_C792( C781 C792 ) \nC781_=_C793( C781 C793 ) C781_=_C3352( C781 C3352 ) C782_=_C783( C782 C783 ) C782_=_C784( C782 C784 ) C782_=_C785( C782 C785 ) C782_=_C786( C782 C786 ) \nC782_=_C787( C782 C787 ) C782_=_C788( C782 C788 ) C782_=_C790( C782 C790 ) C782_=_C791( C782 C791 ) C782_=_C792( C782 C792 ) C782_=_C793( C782 C793 ) \nC782_=_C1656( C782 C1656 ) C783_=_C784( C783 C784 ) C783_=_C785( C783 C785 ) C783_=_C786( C783 C786 ) C783_=_C787( C783 C787 ) C783_=_C788( C783 C788 ) \nC783_=_C790( C783 C790 ) C783_=_C791( C783 C791 ) C783_=_C792( C783 C792 ) C783_=_C793( C783 C793 ) C783_=_C3516( C783 C3516 ) C784_=_C785( C784 C785 ) \nC784_=_C786( C784 C786 ) C784_=_C787( C784 C787 ) C784_=_C788( C784 C788 ) C784_=_C790( C784 C790 ) C784_=_C791( C784 C791 ) C784_=_C792( C784 C792 ) \nC784_=_C793( C784 C793 ) C784_=_C3647( C784 C3647 ) C785_=_C786( C785 C786 ) C785_=_C787( C785 C787 ) C785_=_C788( C785 C788 ) C785_=_C790( C785 C790 ) \nC785_=_C791( C785 C791 ) C785_=_C792( C785 C792 ) C785_=_C793( C785 C793 ) C785_=_C2246( C785 C2246 ) C785_=_C2829( C785 C2829 ) C785_=_C3811( C785 C3811 ) \nC786_=_C787( C786 C787 ) C786_=_C788( C786 C788 ) C786_=_C790( C786 C790 ) C786_=_C791( C786 C791 ) C786_=_C792( C786 C792 ) C786_=_C793( C786 C793 ) \nC786_=_C1658( C786 C1658 ) C787_=_C788( C787 C788 ) C787_=_C790( C787 C790 ) C787_=_C791( C787 C791 ) C787_=_C792( C787 C792 ) C787_=_C793( C787 C793 ) \nC787_=_C2478( C787 C2478 ) C788_=_C790( C788 C790 ) C788_=_C791( C788 C791 ) C788_=_C792( C788 C792 ) C788_=_C793( C788 C793 ) C788_=_C2298( C788 C2298 ) \nC788_=_C4062( C788 C4062 ) C790_=_C791( C790 C791 ) C790_=_C792( C790 C792 ) C790_=_C793( C790 C793 ) C790_=_C1663( C790 C1663 ) C791_=_C792( C791 C792 ) \nC791_=_C793( C791 C793 ) C791_=_C4090( C791 C4090 ) C792_=_C793( C792 C793 ) C792_=_C1665( C792 C1665 ) C793_=_C1666( C793 C1666 ) C793_=_C2300( C793 C2300 ) \nC793_=_C3632( C793 C3632 ) C794_=_C1190( C794 C1190 ) C794_=_C1624( C794 C1624 ) C794_=_C1649( C794 C1649 ) C794_=_C1650( C794 C1650 ) C794_=_C1652( C794 C1652 ) \nC794_=_C1653( C794 C1653 ) C794_=_C1654( C794 C1654 ) C794_=_C1655( C794 C1655 ) C794_=_C1656( C794 C1656 ) C794_=_C1657( C794 C1657 ) C794_=_C1658( C794 C1658 ) \nC794_=_C1659( C794 C1659 ) C794_=_C1660( C794 C1660 ) C794_=_C1661( C794 C1661 ) C794_=_C1662( C794 C1662 ) C794_=_C1663( C794 C1663 ) C794_=_C1664( C794 C1664 ) \nC794_=_C1665( C794 C1665 ) C794_=_C1666( C794 C1666 ) C845_=_C1541( C845 C1541 ) C845_=_C1752( C845 C1752 ) C845_=_C1876( C845 C1876 ) C845_=_C1937( C845 C1937 ) \nC845_=_C1959( C845 C1959 ) C845_=_C2888( C845 C2888 ) C845_=_C2906( C845 C2906 ) C845_=_C3011( C845 C3011 ) C845_=_C3182( C845 C3182 ) C845_=_C3280( C845 C3280 ) \nC845_=_C3302( C845 C3302 ) C845_=_C3481( C845 C3481 ) C845_=_C3544( C845 C3544 ) C845_=_C3762( C845 C3762 ) C845_=_C3987( C845 C3987 ) C845_=_C4071( C845 C4071 ) \nC845_=_C4080( C845 C4080 ) C845_=_C4110( C845 C4110 ) C845_=_C4116( C845 C4116 ) C845_=_C4117( C845 C4117 ) C855_=_C1758( C855 C1758 ) C855_=_C1795( C855 C1795 ) \nC855_=_C1960( C855 C1960 ) C855_=_C2239( C855 C2239 ) C855_=_C2240( C855 C2240 ) C855_=_C2241( C855 C2241 ) C855_=_C2242( C855 C2242 ) C855_=_C2243( C855 C2243 ) \nC855_=_C2244( C855 C2244 ) C855_=_C2245( C855 C2245 ) C855_=_C2246( C855 C2246 ) C855_=_C2247( C855 C2247 ) C855_=_C2249( C855 C2249 ) C855_=_C2250( C855 C2250 ) \nC855_=_C2251( C855 C2251 ) C855_=_C2253( C855 C2253 ) C855_=_C2254( C855 C2254 ) C855_=_C2255( C855 C2255 ) C887_=_C999( C887 C999 ) C887_=_C1049( C887 C1049 ) \nC887_=_C1208( C887 C1208 ) C887_=_C1251( C887 C1251 ) C887_=_C1437( C887 C1437 ) C887_=_C1660( C887 C1660 ) C887_=_C1725( C887 C1725 ) C887_=_C2335( C887 C2335 ) \nC887_=_C2476( C887 C2476 ) C887_=_C2862( C887 C2862 ) C887_=_C3049( C887 C3049 ) C887_=_C3128( C887 C3128 ) C887_=_C3336( C887 C3336 ) C887_=_C3361( C887 C3361 ) \nC887_=_C3560( C887 C3560 ) C887_=_C3883( C887 C3883 ) C887_=_C3932( C887 C3932 ) C887_=_C3934( C887 C3934 ) C887_=_C3935( C887 C3935 ) C887_=_C3936( C887 C3936 ) \nC918_=_C1279( C918 C1279 ) C918_=_C1687( C918 C1687 ) C918_=_C2642( C918 C2642 ) C918_=_C2884( C918 C2884 ) C918_=_C2902( C918 C2902 ) C918_=_C3087( C918 C3087 ) \nC918_=_C3117( C918 C3117 ) C918_=_C3178( C918 C3178 ) C918_=_C3278( C918 C3278 ) C918_=_C3352( C918 C3352 ) C918_=_C3478( C918 C3478 ) C918_=_C3516( C918 C3516 ) \nC918_=_C3647( C918 C3647 ) C918_=_C3758( C918 C3758 ) C918_=_C3779( C918 C3779 ) C918_=_C3811( C918 C3811 ) C918_=_C3984( C918 C3984 ) C918_=_C4050( C918 C4050 ) \nC918_=_C4062( C918 C4062 ) C918_=_C4089( C918 C4089 ) C918_=_C4090( C918 C4090 ) C946_=_C1291( C946 C1291 ) C946_=_C1524( C946 C1524 ) C946_=_C1861( C946 C1861 ) \nC946_=_C1922( C946 C1922 ) C946_=_C2116( C946 C2116 ) C946_=_C2382( C946 C2382 ) C946_=_C2424( C946 C2424 ) C946_=_C2791( C946 C2791 ) C946_=_C2822( C946 C2822 ) \nC946_=_C2823( C946 C2823 ) C946_=_C2824( C946 C2824 ) C946_=_C2825( C946 C2825 ) C946_=_C2826( C946 C2826 ) C946_=_C2827( C946 C2827 ) C946_=_C2828( C946 C2828 ) \nC946_=_C2829( C946 C2829 ) C946_=_C2830( C946 C2830 ) C946_=_C2831( C946 C2831 ) C946_=_C2832( C946 C2832 ) C946_=_C2833( C946 C2833 ) C946_=_C2834( C946 C2834 ) \nC946_=_C2835( C946 C2835 ) C946_=_C2836( C946 C2836 ) C969_=_C1144( C969 C1144 ) C969_=_C1193( C969 C1193 ) C969_=_C1693( C969 C1693 ) C969_=_C1715( C969 C1715 ) \nC969_=_C2324( C969 C2324 ) C969_=_C2464( C969 C2464 ) C969_=_C2465( C969 C2465 ) C969_=_C2466( C969 C2466 ) C969_=_C2467( C969 C2467 ) C969_=_C2468( C969 C2468 ) \nC969_=_C2469( C969 C2469 ) C969_=_C2470( C969 C2470 ) C969_=_C2471( C969 C2471 ) C969_=_C2472( C969 C2472 ) C969_=_C2473( C969 C2473 ) C969_=_C2474( C969 C2474 ) \nC969_=_C2475(</w:t>
      </w:r>
    </w:p>
    <w:p>
      <w:pPr>
        <w:pStyle w:val="PreformattedText"/>
        <w:bidi w:val="0"/>
        <w:spacing w:before="0" w:after="0"/>
        <w:jc w:val="left"/>
        <w:rPr/>
      </w:pPr>
      <w:r>
        <w:rPr/>
        <w:t xml:space="preserve"> </w:t>
      </w:r>
      <w:r>
        <w:rPr/>
        <w:t>C969 C2475 ) C969_=_C2476( C969 C2476 ) C969_=_C2477( C969 C2477 ) C969_=_C2478( C969 C2478 ) C969_=_C2479( C969 C2479 ) C969_=_C2480( C969 C2480 ) \nC969_=_C2481( C969 C2481 ) C999_=_C1049( C999 C1049 ) C999_=_C1208( C999 C1208 ) C999_=_C1251( C999 C1251 ) C999_=_C1437( C999 C1437 ) C999_=_C1660( C999 C1660 ) \nC999_=_C1725( C999 C1725 ) C999_=_C2335( C999 C2335 ) C999_=_C2476( C999 C2476 ) C999_=_C2862( C999 C2862 ) C999_=_C3049( C999 C3049 ) C999_=_C3128( C999 C3128 ) \nC999_=_C3336( C999 C3336 ) C999_=_C3361( C999 C3361 ) C999_=_C3560( C999 C3560 ) C999_=_C3883( C999 C3883 ) C999_=_C3932( C999 C3932 ) C999_=_C3934( C999 C3934 ) \nC999_=_C3935( C999 C3935 ) C999_=_C3936( C999 C3936 ) C1049_=_C1208( C1049 C1208 ) C1049_=_C1251( C1049 C1251 ) C1049_=_C1437( C1049 C1437 ) C1049_=_C1660( C1049 C1660 ) \nC1049_=_C1725( C1049 C1725 ) C1049_=_C2335( C1049 C2335 ) C1049_=_C2476( C1049 C2476 ) C1049_=_C2862( C1049 C2862 ) C1049_=_C3049( C1049 C3049 ) C1049_=_C3128( C1049 C3128 ) \nC1049_=_C3336( C1049 C3336 ) C1049_=_C3361( C1049 C3361 ) C1049_=_C3560( C1049 C3560 ) C1049_=_C3883( C1049 C3883 ) C1049_=_C3932( C1049 C3932 ) C1049_=_C3934( C1049 C3934 ) \nC1049_=_C3935( C1049 C3935 ) C1049_=_C3936( C1049 C3936 ) C1067_=_C1070( C1067 C1070 ) C1067_=_C1077( C1067 C1077 ) C1067_=_C1084( C1067 C1084 ) C1067_=_C1092( C1067 C1092 ) \nC1067_=_C1307( C1067 C1307 ) C1067_=_C1422( C1067 C1422 ) C1067_=_C1628( C1067 C1628 ) C1067_=_C1938( C1067 C1938 ) C1067_=_C2279( C1067 C2279 ) C1067_=_C2280( C1067 C2280 ) \nC1067_=_C2281( C1067 C2281 ) C1067_=_C2282( C1067 C2282 ) C1067_=_C2284( C1067 C2284 ) C1067_=_C2285( C1067 C2285 ) C1067_=_C2286( C1067 C2286 ) C1067_=_C2288( C1067 C2288 ) \nC1067_=_C2289( C1067 C2289 ) C1067_=_C2290( C1067 C2290 ) C1067_=_C2291( C1067 C2291 ) C1067_=_C2292( C1067 C2292 ) C1067_=_C2293( C1067 C2293 ) C1067_=_C2294( C1067 C2294 ) \nC1067_=_C2295( C1067 C2295 ) C1067_=_C2296( C1067 C2296 ) C1067_=_C2298( C1067 C2298 ) C1067_=_C2299( C1067 C2299 ) C1067_=_C2300( C1067 C2300 ) C1070_=_C1077( C1070 C1077 ) \nC1070_=_C1084( C1070 C1084 ) C1070_=_C1095( C1070 C1095 ) C1070_=_C1308( C1070 C1308 ) C1070_=_C1671( C1070 C1671 ) C1070_=_C1859( C1070 C1859 ) C1070_=_C1920( C1070 C1920 ) \nC1070_=_C2518( C1070 C2518 ) C1070_=_C2625( C1070 C2625 ) C1070_=_C2626( C1070 C2626 ) C1070_=_C2627( C1070 C2627 ) C1070_=_C2628( C1070 C2628 ) C1070_=_C2629( C1070 C2629 ) \nC1070_=_C2630( C1070 C2630 ) C1070_=_C2632( C1070 C2632 ) C1070_=_C2633( C1070 C2633 ) C1070_=_C2634( C1070 C2634 ) C1070_=_C2635( C1070 C2635 ) C1070_=_C2636( C1070 C2636 ) \nC1070_=_C2637( C1070 C2637 ) C1070_=_C2638( C1070 C2638 ) C1070_=_C2639( C1070 C2639 ) C1070_=_C2640( C1070 C2640 ) C1070_=_C2642( C1070 C2642 ) C1070_=_C2643( C1070 C2643 ) \nC1077_=_C1084( C1077 C1084 ) C1077_=_C1101( C1077 C1101 ) C1077_=_C1226( C1077 C1226 ) C1077_=_C1315( C1077 C1315 ) C1077_=_C1431( C1077 C1431 ) C1077_=_C2044( C1077 C2044 ) \nC1077_=_C2366( C1077 C2366 ) C1077_=_C2434( C1077 C2434 ) C1077_=_C2488( C1077 C2488 ) C1077_=_C2616( C1077 C2616 ) C1077_=_C2648( C1077 C2648 ) C1077_=_C2812( C1077 C2812 ) \nC1077_=_C2970( C1077 C2970 ) C1077_=_C3124( C1077 C3124 ) C1077_=_C3597( C1077 C3597 ) C1077_=_C3622( C1077 C3622 ) C1077_=_C3623( C1077 C3623 ) C1077_=_C3624( C1077 C3624 ) \nC1077_=_C3625( C1077 C3625 ) C1077_=_C3626( C1077 C3626 ) C1077_=_C3627( C1077 C3627 ) C1077_=_C3628( C1077 C3628 ) C1077_=_C3629( C1077 C3629 ) C1077_=_C3631( C1077 C3631 ) \nC1077_=_C3632( C1077 C3632 ) C1084_=_C1109( C1084 C1109 ) C1084_=_C1325( C1084 C1325 ) C1084_=_C1369( C1084 C1369 ) C1084_=_C1415( C1084 C1415 ) C1084_=_C2212( C1084 C2212 ) \nC1084_=_C2754( C1084 C2754 ) C1084_=_C2818( C1084 C2818 ) C1084_=_C2949( C1084 C2949 ) C1084_=_C3053( C1084 C3053 ) C1084_=_C3129( C1084 C3129 ) C1084_=_C3362( C1084 C3362 ) \nC1084_=_C3562( C1084 C3562 ) C1084_=_C3638( C1084 C3638 ) C1084_=_C3682( C1084 C3682 ) C1084_=_C3852( C1084 C3852 ) C1084_=_C3909( C1084 C3909 ) C1084_=_C4061( C1084 C4061 ) \nC1092_=_C1095( C1092 C1095 ) C1092_=_C1101( C1092 C1101 ) C1092_=_C1109( C1092 C1109 ) C1092_=_C1307( C1092 C1307 ) C1092_=_C1422( C1092 C1422 ) C1092_=_C1628( C1092 C1628 ) \nC1092_=_C1938( C1092 C1938 ) C1092_=_C2279( C1092 C2279 ) C1092_=_C2280( C1092 C2280 ) C1092_=_C2281( C1092 C2281 ) C1092_=_C2282( C1092 C2282 ) C1092_=_C2284( C1092 C2284 ) \nC1092_=_C2285( C1092 C2285 ) C1092_=_C2286( C1092 C2286 ) C1092_=_C2288( C1092 C2288 ) C1092_=_C2289( C1092 C2289 ) C1092_=_C2290( C1092 C2290 ) C1092_=_C2291( C1092 C2291 ) \nC1092_=_C2292( C1092 C2292 ) C1092_=_C2293( C1092 C2293 ) C1092_=_C2294( C1092 C2294 ) C1092_=_C2295( C1092 C2295 ) C1092_=_C2296( C1092 C2296 ) C1092_=_C2298( C1092 C2298 ) \nC1092_=_C2299( C1092 C2299 ) C1092_=_C2300( C1092 C2300 ) C1095_=_C1101( C1095 C1101 ) C1095_=_C1109( C1095 C1109 ) C1095_=_C1308( C1095 C1308 ) C1095_=_C1671( C1095 C1671 ) \nC1095_=_C1859( C1095 C1859 ) C1095_=_C1920( C1095 C1920 ) C1095_=_C2518( C1095 C2518 ) C1095_=_C2625( C1095 C2625 ) C1095_=_C2626( C1095 C2626 ) C1095_=_C2627( C1095 C2627 ) \nC1095_=_C2628( C1095 C2628 ) C1095_=_C2629( C1095 C2629 ) C1095_=_C2630( C1095 C2630 ) C1095_=_C2632( C1095 C2632 ) C1095_=_C2633( C1095 C2633 ) C1095_=_C2634( C1095 C2634 ) \nC1095_=_C2635( C1095 C2635 ) C1095_=_C2636( C1095 C2636 ) C1095_=_C2637( C1095 C2637 ) C1095_=_C2638( C1095 C2638 ) C1095_=_C2639( C1095 C2639 ) C1095_=_C2640( C1095 C2640 ) \nC1095_=_C2642( C1095 C2642 ) C1095_=_C2643( C1095 C2643 ) C1101_=_C1109( C1101 C1109 ) C1101_=_C1226( C1101 C1226 ) C1101_=_C1315( C1101 C1315 ) C1101_=_C1431( C1101 C1431 ) \nC1101_=_C2044( C1101 C2044 ) C1101_=_C2366( C1101 C2366 ) C1101_=_C2434( C1101 C2434 ) C1101_=_C2488( C1101 C2488 ) C1101_=_C2616( C1101 C2616 ) C1101_=_C2648( C1101 C2648 ) \nC1101_=_C2812( C1101 C2812 ) C1101_=_C2970( C1101 C2970 ) C1101_=_C3124( C1101 C3124 ) C1101_=_C3597( C1101 C3597 ) C1101_=_C3622( C1101 C3622 ) C1101_=_C3623( C1101 C3623 ) \nC1101_=_C3624( C1101 C3624 ) C1101_=_C3625( C1101 C3625 ) C1101_=_C3626( C1101 C3626 ) C1101_=_C3627( C1101 C3627 ) C1101_=_C3628( C1101 C3628 ) C1101_=_C3629( C1101 C3629 ) \nC1101_=_C3631( C1101 C3631 ) C1101_=_C3632( C1101 C3632 ) C1109_=_C1325( C1109 C1325 ) C1109_=_C1369( C1109 C1369 ) C1109_=_C1415( C1109 C1415 ) C1109_=_C2212( C1109 C2212 ) \nC1109_=_C2754( C1109 C2754 ) C1109_=_C2818( C1109 C2818 ) C1109_=_C2949( C1109 C2949 ) C1109_=_C3053( C1109 C3053 ) C1109_=_C3129( C1109 C3129 ) C1109_=_C3362( C1109 C3362 ) \nC1109_=_C3562( C1109 C3562 ) C1109_=_C3638( C1109 C3638 ) C1109_=_C3682( C1109 C3682 ) C1109_=_C3852( C1109 C3852 ) C1109_=_C3909( C1109 C3909 ) C1109_=_C4061( C1109 C4061 ) \nC1144_=_C1193( C1144 C1193 ) C1144_=_C1693( C1144 C1693 ) C1144_=_C1715( C1144 C1715 ) C1144_=_C2324( C1144 C2324 ) C1144_=_C2464( C1144 C2464 ) C1144_=_C2465( C1144 C2465 ) \nC1144_=_C2466( C1144 C2466 ) C1144_=_C2467( C1144 C2467 ) C1144_=_C2468( C1144 C2468 ) C1144_=_C2469( C1144 C2469 ) C1144_=_C2470( C1144 C2470 ) C1144_=_C2471( C1144 C2471 ) \nC1144_=_C2472( C1144 C2472 ) C1144_=_C2473( C1144 C2473 ) C1144_=_C2474( C1144 C2474 ) C1144_=_C2475( C1144 C2475 ) C1144_=_C2476( C1144 C2476 ) C1144_=_C2477( C1144 C2477 ) \nC1144_=_C2478( C1144 C2478 ) C1144_=_C2479( C1144 C2479 ) C1144_=_C2480( C1144 C2480 ) C1144_=_C2481( C1144 C2481 ) C1190_=_C1193( C1190 C1193 ) C1190_=_C1208( C1190 C1208 ) \nC1190_=_C1624( C1190 C1624 ) C1190_=_C1649( C1190 C1649 ) C1190_=_C1650( C1190 C1650 ) C1190_=_C1652( C1190 C1652 ) C1190_=_C1653( C1190 C1653 ) C1190_=_C1654( C1190 C1654 ) \nC1190_=_C1655( C1190 C1655 ) C1190_=_C1656( C1190 C1656 ) C1190_=_C1657( C1190 C1657 ) C1190_=_C1658( C1190 C1658 ) C1190_=_C1659( C1190 C1659 ) C1190_=_C1660( C1190 C1660 ) \nC1190_=_C1661( C1190 C1661 ) C1190_=_C1662( C1190 C1662 ) C1190_=_C1663( C1190 C1663 ) C1190_=_C1664( C1190 C1664 ) C1190_=_C1665( C1190 C1665 ) C1190_=_C1666( C1190 C1666 ) \nC1193_=_C1208( C1193 C1208 ) C1193_=_C1693( C1193 C1693 ) C1193_=_C1715( C1193 C1715 ) C1193_=_C2324( C1193 C2324 ) C1193_=_C2464( C1193 C2464 ) C1193_=_C2465( C1193 C2465 ) \nC1193_=_C2466( C1193 C2466 ) C1193_=_C2467( C1193 C2467 ) C1193_=_C2468( C1193 C2468 ) C1193_=_C2469( C1193 C2469 ) C1193_=_C2470( C1193 C2470 ) C1193_=_C2471( C1193 C2471 ) \nC1193_=_C2472( C1193 C2472 ) C1193_=_C2473( C1193 C2473 ) C1193_=_C2474( C1193 C2474 ) C1193_=_C2475( C1193 C2475 ) C1193_=_C2476( C1193 C2476 ) C1193_=_C2477( C1193 C2477 ) \nC1193_=_C2478( C1193 C2478 ) C1193_=_C2479( C1193 C2479 ) C1193_=_C2480( C1193 C2480 ) C1193_=_C2481( C1193 C2481 ) C1208_=_C1251( C1208 C1251 ) C1208_=_C1437( C1208 C1437 ) \nC1208_=_C1660( C1208 C1660 ) C1208_=_C1725( C1208 C1725 ) C1208_=_C2335( C1208 C2335 ) C1208_=_C2476( C1208 C2476 ) C1208_=_C2862( C1208 C2862 ) C1208_=_C3049( C1208 C3049 ) \nC1208_=_C3128( C1208 C3128 ) C1208_=_C3336( C1208 C3336 ) C1208_=_C3361( C1208 C3361 ) C1208_=_C3560( C1208 C3560 ) C1208_=_C3883( C1208 C3883 ) C1208_=_C3932( C1208 C3932 ) \nC1208_=_C3934( C1208 C3934 ) C1208_=_C3935( C1208 C3935 ) C1208_=_C3936( C1208 C3936 ) C1226_=_C1315( C1226 C1315 ) C1226_=_C1431( C1226 C1431 ) C1226_=_C2044( C1226 C2044 ) \nC1226_=_C2366( C1226 C2366 ) C1226_=_C2434( C1226 C2434 ) C1226_=_C2488( C1226 C2488 ) C1226_=_C2616( C1226 C2616 ) C1226_=_C2648( C1226 C2648 ) C1226_=_C2812( C1226 C2812 ) \nC1226_=_C2970( C1226 C2970 ) C1226_=_C3124( C1226 C3124 ) C1226_=_C3597( C1226 C3597 ) C1226_=_C3622( C1226 C3622 ) C1226_=_C3623( C1226 C3623 ) C1226_=_C3624( C1226 C3624 ) \nC1226_=_C3625( C1226 C3625 ) C1226_=_C3626( C1226 C3626 ) C1226_=_C3627( C1226 C3627 ) C1226_=_C3628( C1226 C3628 ) C1226_=_C3629( C1226 C3629 ) C1226_=_C3631( C1226 C3631 ) \nC1226_=_C3632( C1226 C3632 ) C1251_=_C1437( C1251 C1437 ) C1251_=_C1660( C1251 C1660 ) C1251_=_C1725( C1251 C1725 ) C1251_=_C2335( C1251 C2335 ) C1251_=_C2476( C1251 C2476 ) \nC1251_=_C2862( C1251 C2862 ) C1251_=_C3049( C1251 C3049 ) C1251_=_C3128( C1251 C3128 ) C1251_=_C3336( C1251 C3336</w:t>
      </w:r>
    </w:p>
    <w:p>
      <w:pPr>
        <w:pStyle w:val="PreformattedText"/>
        <w:bidi w:val="0"/>
        <w:spacing w:before="0" w:after="0"/>
        <w:jc w:val="left"/>
        <w:rPr/>
      </w:pPr>
      <w:r>
        <w:rPr/>
        <w:t xml:space="preserve"> </w:t>
      </w:r>
      <w:r>
        <w:rPr/>
        <w:t>) C1251_=_C3361( C1251 C3361 ) C1251_=_C3560( C1251 C3560 ) \nC1251_=_C3883( C1251 C3883 ) C1251_=_C3932( C1251 C3932 ) C1251_=_C3934( C1251 C3934 ) C1251_=_C3935( C1251 C3935 ) C1251_=_C3936( C1251 C3936 ) C1279_=_C1687( C1279 C1687 ) \nC1279_=_C2642( C1279 C2642 ) C1279_=_C2884( C1279 C2884 ) C1279_=_C2902( C1279 C2902 ) C1279_=_C3087( C1279 C3087 ) C1279_=_C3117( C1279 C3117 ) C1279_=_C3178( C1279 C3178 ) \nC1279_=_C3278( C1279 C3278 ) C1279_=_C3352( C1279 C3352 ) C1279_=_C3478( C1279 C3478 ) C1279_=_C3516( C1279 C3516 ) C1279_=_C3647( C1279 C3647 ) C1279_=_C3758( C1279 C3758 ) \nC1279_=_C3779( C1279 C3779 ) C1279_=_C3811( C1279 C3811 ) C1279_=_C3984( C1279 C3984 ) C1279_=_C4050( C1279 C4050 ) C1279_=_C4062( C1279 C4062 ) C1279_=_C4089( C1279 C4089 ) \nC1279_=_C4090( C1279 C4090 ) C1291_=_C1524( C1291 C1524 ) C1291_=_C1861( C1291 C1861 ) C1291_=_C1922( C1291 C1922 ) C1291_=_C2116( C1291 C2116 ) C1291_=_C2382( C1291 C2382 ) \nC1291_=_C2424( C1291 C2424 ) C1291_=_C2791( C1291 C2791 ) C1291_=_C2822( C1291 C2822 ) C1291_=_C2823( C1291 C2823 ) C1291_=_C2824( C1291 C2824 ) C1291_=_C2825( C1291 C2825 ) \nC1291_=_C2826( C1291 C2826 ) C1291_=_C2827( C1291 C2827 ) C1291_=_C2828( C1291 C2828 ) C1291_=_C2829( C1291 C2829 ) C1291_=_C2830( C1291 C2830 ) C1291_=_C2831( C1291 C2831 ) \nC1291_=_C2832( C1291 C2832 ) C1291_=_C2833( C1291 C2833 ) C1291_=_C2834( C1291 C2834 ) C1291_=_C2835( C1291 C2835 ) C1291_=_C2836( C1291 C2836 ) C1307_=_C1308( C1307 C1308 ) \nC1307_=_C1315( C1307 C1315 ) C1307_=_C1325( C1307 C1325 ) C1307_=_C1422( C1307 C1422 ) C1307_=_C1628( C1307 C1628 ) C1307_=_C1938( C1307 C1938 ) C1307_=_C2279( C1307 C2279 ) \nC1307_=_C2280( C1307 C2280 ) C1307_=_C2281( C1307 C2281 ) C1307_=_C2282( C1307 C2282 ) C1307_=_C2284( C1307 C2284 ) C1307_=_C2285( C1307 C2285 ) C1307_=_C2286( C1307 C2286 ) \nC1307_=_C2288( C1307 C2288 ) C1307_=_C2289( C1307 C2289 ) C1307_=_C2290( C1307 C2290 ) C1307_=_C2291( C1307 C2291 ) C1307_=_C2292( C1307 C2292 ) C1307_=_C2293( C1307 C2293 ) \nC1307_=_C2294( C1307 C2294 ) C1307_=_C2295( C1307 C2295 ) C1307_=_C2296( C1307 C2296 ) C1307_=_C2298( C1307 C2298 ) C1307_=_C2299( C1307 C2299 ) C1307_=_C2300( C1307 C2300 ) \nC1308_=_C1315( C1308 C1315 ) C1308_=_C1325( C1308 C1325 ) C1308_=_C1671( C1308 C1671 ) C1308_=_C1859( C1308 C1859 ) C1308_=_C1920( C1308 C1920 ) C1308_=_C2518( C1308 C2518 ) \nC1308_=_C2625( C1308 C2625 ) C1308_=_C2626( C1308 C2626 ) C1308_=_C2627( C1308 C2627 ) C1308_=_C2628( C1308 C2628 ) C1308_=_C2629( C1308 C2629 ) C1308_=_C2630( C1308 C2630 ) \nC1308_=_C2632( C1308 C2632 ) C1308_=_C2633( C1308 C2633 ) C1308_=_C2634( C1308 C2634 ) C1308_=_C2635( C1308 C2635 ) C1308_=_C2636( C1308 C2636 ) C1308_=_C2637( C1308 C2637 ) \nC1308_=_C2638( C1308 C2638 ) C1308_=_C2639( C1308 C2639 ) C1308_=_C2640( C1308 C2640 ) C1308_=_C2642( C1308 C2642 ) C1308_=_C2643( C1308 C2643 ) C1315_=_C1325( C1315 C1325 ) \nC1315_=_C1431( C1315 C1431 ) C1315_=_C2044( C1315 C2044 ) C1315_=_C2366( C1315 C2366 ) C1315_=_C2434( C1315 C2434 ) C1315_=_C2488( C1315 C2488 ) C1315_=_C2616( C1315 C2616 ) \nC1315_=_C2648( C1315 C2648 ) C1315_=_C2812( C1315 C2812 ) C1315_=_C2970( C1315 C2970 ) C1315_=_C3124( C1315 C3124 ) C1315_=_C3597( C1315 C3597 ) C1315_=_C3622( C1315 C3622 ) \nC1315_=_C3623( C1315 C3623 ) C1315_=_C3624( C1315 C3624 ) C1315_=_C3625( C1315 C3625 ) C1315_=_C3626( C1315 C3626 ) C1315_=_C3627( C1315 C3627 ) C1315_=_C3628( C1315 C3628 ) \nC1315_=_C3629( C1315 C3629 ) C1315_=_C3631( C1315 C3631 ) C1315_=_C3632( C1315 C3632 ) C1325_=_C1369( C1325 C1369 ) C1325_=_C1415( C1325 C1415 ) C1325_=_C2212( C1325 C2212 ) \nC1325_=_C2754( C1325 C2754 ) C1325_=_C2818( C1325 C2818 ) C1325_=_C2949( C1325 C2949 ) C1325_=_C3053( C1325 C3053 ) C1325_=_C3129( C1325 C3129 ) C1325_=_C3362( C1325 C3362 ) \nC1325_=_C3562( C1325 C3562 ) C1325_=_C3638( C1325 C3638 ) C1325_=_C3682( C1325 C3682 ) C1325_=_C3852( C1325 C3852 ) C1325_=_C3909( C1325 C3909 ) C1325_=_C4061( C1325 C4061 ) \nC1369_=_C1415( C1369 C1415 ) C1369_=_C2212( C1369 C2212 ) C1369_=_C2754( C1369 C2754 ) C1369_=_C2818( C1369 C2818 ) C1369_=_C2949( C1369 C2949 ) C1369_=_C3053( C1369 C3053 ) \nC1369_=_C3129( C1369 C3129 ) C1369_=_C3362( C1369 C3362 ) C1369_=_C3562( C1369 C3562 ) C1369_=_C3638( C1369 C3638 ) C1369_=_C3682( C1369 C3682 ) C1369_=_C3852( C1369 C3852 ) \nC1369_=_C3909( C1369 C3909 ) C1369_=_C4061( C1369 C4061 ) C1373_=_C1374( C1373 C1374 ) C1373_=_C1375( C1373 C1375 ) C1373_=_C1377( C1373 C1377 ) C1373_=_C1378( C1373 C1378 ) \nC1373_=_C1379( C1373 C1379 ) C1373_=_C1380( C1373 C1380 ) C1373_=_C1381( C1373 C1381 ) C1373_=_C1382( C1373 C1382 ) C1373_=_C1383( C1373 C1383 ) C1373_=_C1384( C1373 C1384 ) \nC1373_=_C1385( C1373 C1385 ) C1373_=_C1386( C1373 C1386 ) C1373_=_C1387( C1373 C1387 ) C1373_=_C1388( C1373 C1388 ) C1373_=_C1389( C1373 C1389 ) C1373_=_C1390( C1373 C1390 ) \nC1373_=_C1392( C1373 C1392 ) C1373_=_C1393( C1373 C1393 ) C1373_=_C1395( C1373 C1395 ) C1373_=_C1396( C1373 C1396 ) C1373_=_C1397( C1373 C1397 ) C1374_=_C1375( C1374 C1375 ) \nC1374_=_C1377( C1374 C1377 ) C1374_=_C1378( C1374 C1378 ) C1374_=_C1379( C1374 C1379 ) C1374_=_C1380( C1374 C1380 ) C1374_=_C1381( C1374 C1381 ) C1374_=_C1382( C1374 C1382 ) \nC1374_=_C1383( C1374 C1383 ) C1374_=_C1384( C1374 C1384 ) C1374_=_C1385( C1374 C1385 ) C1374_=_C1386( C1374 C1386 ) C1374_=_C1387( C1374 C1387 ) C1374_=_C1388( C1374 C1388 ) \nC1374_=_C1389( C1374 C1389 ) C1374_=_C1390( C1374 C1390 ) C1374_=_C1392( C1374 C1392 ) C1374_=_C1393( C1374 C1393 ) C1374_=_C1395( C1374 C1395 ) C1374_=_C1396( C1374 C1396 ) \nC1374_=_C1397( C1374 C1397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8( C1375 C1388 ) C1375_=_C1389( C1375 C1389 ) C1375_=_C1390( C1375 C1390 ) C1375_=_C1392( C1375 C1392 ) C1375_=_C1393( C1375 C1393 ) C1375_=_C1395( C1375 C1395 ) \nC1375_=_C1396( C1375 C1396 ) C1375_=_C1397( C1375 C1397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7_=_C1390( C1377 C1390 ) C1377_=_C1392( C1377 C1392 ) C1377_=_C1393( C1377 C1393 ) C1377_=_C1395( C1377 C1395 ) \nC1377_=_C1396( C1377 C1396 ) C1377_=_C1397( C1377 C1397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2( C1378 C1392 ) C1378_=_C1393( C1378 C1393 ) C1378_=_C1395( C1378 C1395 ) C1378_=_C1396( C1378 C1396 ) \nC1378_=_C1397( C1378 C1397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2( C1379 C1392 ) C1379_=_C1393( C1379 C1393 ) C1379_=_C1395( C1379 C1395 ) C1379_=_C1396( C1379 C1396 ) C1379_=_C1397( C1379 C1397 ) C1380_=_C1381( C1380 C1381 ) \nC1380_=_C1382( C1380 C1382 ) C1380_=_C1383( C1380 C1383 ) C1380_=_C1384( C1380 C1384 ) C1380_=_C1385( C1380 C1385 ) C1380_=_C1386( C1380 C1386 ) C1380_=_C1387( C1380 C1387 ) \nC1380_=_C1388( C1380 C1388 ) C1380_=_C1389( C1380 C1389 ) C1380_=_C1390( C1380 C1390 ) C1380_=_C1392( C1380 C1392 ) C1380_=_C1393( C1380 C1393 ) C1380_=_C1395( C1380 C1395 ) \nC1380_=_C1396( C1380 C1396 ) C1380_=_C1397( C1380 C1397 ) C1380_=_C2282( C1380 C2282 ) C1380_=_C2616( C1380 C2616 ) C1381_=_C1382( C1381 C1382 ) C1381_=_C1383( C1381 C1383 ) \nC1381_=_C1384( C1381 C1384 ) C1381_=_C1385( C1381 C1385 ) C1381_=_C1386( C1381 C1386 ) C1381_=_C1387( C1381 C1387 ) C1381_=_C1388( C1381 C1388 ) C1381_=_C1389( C1381 C1389 ) \nC1381_=_C1390( C1381 C1390 ) C1381_=_C1392( C1381 C1392 ) C1381_=_C1393( C1381 C1393 ) C1381_=_C1395( C1381 C1395 ) C1381_=_C1396( C1381 C1396 ) C1381_=_C1397( C1381 C1397 ) \nC1382_=_C1383( C1382 C1383 ) C1382_=_C1384( C1382 C1384 ) C1382_=_C1385( C1382 C1385 ) C1382_=_C1386( C1382 C1386 ) C1382_=_C1387( C1382 C1387 ) C1382_=_C1388( C1382 C1388 ) \nC1382_=_C1389( C1382 C1389 ) C1382_=_C1390( C1382 C1390 ) C1382_=_C1392( C1382 C1392 ) C1382_=_C1393( C1382 C1393 ) C1382_=_C1395( C1382 C1395 ) C1382_=_C1396( C1382 C1396 ) \nC1382_=_C1397( C1382 C1397 ) C1382_=_C2240( C1382 C2240 ) C1382_=_C3049( C1382 C3049 ) C1382_=_C3053( C1382 C3053 ) C1383_=_C1384( C1383 C1384 ) C1383_=_C1385( C1383 C1385 ) \nC1383_=_C1386( C1383 C1386 ) C1383_=_C1387( C1383 C1387 ) C1383_=_C1388( C1383 C1388 ) C1383_=_C1389( C1383 C1389 ) C1383_=_C1390( C1383 C1390 ) C1383_=_C1392( C1383 C1392 ) \nC1383_=_C1393( C1383 C1393 ) C1383_=_C1395( C1383 C1395 ) C1383_=_C1396( C1383 C1396 ) C1383_=_C1397( C1383 C1397 ) C1383_=_C2241( C1383 C2241 ) C1383_=_C2285( C1383 C2285 ) \nC1383_=_C2628( C1383 C2628 ) C1383_=_C3124( C1383 C3124 ) C1383_=_C3128( C1383 C3128 ) C1383_=_C3129( C1383 C3129 ) C1384_=_C1385( C1384 C1385 ) C1384_=_C1386( C1384 C1386 ) \nC1384_=_C1387( C1384 C1387 ) C1384_=_C1388( C1384 C1388 ) C1384_=_C1389( C1384 C1389 ) C1384_=_C1390( C1384 C1390 ) C1384_=_C1392( C1384 C1392 ) C1384_=_C1393( C1384 C1393 ) \nC1384_=_C1395( C1384 C1395 ) C1384_=_C1396( C1384 C1396 ) C1384_=_C1397( C1384 C1397 ) C1385_=_C1386( C1385 C1386 ) C1385_=_C1387( C1385 C1387 ) C1385_=_C1388(</w:t>
      </w:r>
    </w:p>
    <w:p>
      <w:pPr>
        <w:pStyle w:val="PreformattedText"/>
        <w:bidi w:val="0"/>
        <w:spacing w:before="0" w:after="0"/>
        <w:jc w:val="left"/>
        <w:rPr/>
      </w:pPr>
      <w:r>
        <w:rPr/>
        <w:t xml:space="preserve"> </w:t>
      </w:r>
      <w:r>
        <w:rPr/>
        <w:t>C1385 C1388 ) \nC1385_=_C1389( C1385 C1389 ) C1385_=_C1390( C1385 C1390 ) C1385_=_C1392( C1385 C1392 ) C1385_=_C1393( C1385 C1393 ) C1385_=_C1395( C1385 C1395 ) C1385_=_C1396( C1385 C1396 ) \nC1385_=_C1397( C1385 C1397 ) C1386_=_C1387( C1386 C1387 ) C1386_=_C1388( C1386 C1388 ) C1386_=_C1389( C1386 C1389 ) C1386_=_C1390( C1386 C1390 ) C1386_=_C1392( C1386 C1392 ) \nC1386_=_C1393( C1386 C1393 ) C1386_=_C1395( C1386 C1395 ) C1386_=_C1396( C1386 C1396 ) C1386_=_C1397( C1386 C1397 ) C1386_=_C2242( C1386 C2242 ) C1386_=_C3361( C1386 C3361 ) \nC1386_=_C3362( C1386 C3362 ) C1387_=_C1388( C1387 C1388 ) C1387_=_C1389( C1387 C1389 ) C1387_=_C1390( C1387 C1390 ) C1387_=_C1392( C1387 C1392 ) C1387_=_C1393( C1387 C1393 ) \nC1387_=_C1395( C1387 C1395 ) C1387_=_C1396( C1387 C1396 ) C1387_=_C1397( C1387 C1397 ) C1388_=_C1389( C1388 C1389 ) C1388_=_C1390( C1388 C1390 ) C1388_=_C1392( C1388 C1392 ) \nC1388_=_C1393( C1388 C1393 ) C1388_=_C1395( C1388 C1395 ) C1388_=_C1396( C1388 C1396 ) C1388_=_C1397( C1388 C1397 ) C1388_=_C2244( C1388 C2244 ) C1388_=_C3560( C1388 C3560 ) \nC1388_=_C3562( C1388 C3562 ) C1389_=_C1390( C1389 C1390 ) C1389_=_C1392( C1389 C1392 ) C1389_=_C1393( C1389 C1393 ) C1389_=_C1395( C1389 C1395 ) C1389_=_C1396( C1389 C1396 ) \nC1389_=_C1397( C1389 C1397 ) C1390_=_C1392( C1390 C1392 ) C1390_=_C1393( C1390 C1393 ) C1390_=_C1395( C1390 C1395 ) C1390_=_C1396( C1390 C1396 ) C1390_=_C1397( C1390 C1397 ) \nC1390_=_C2830( C1390 C2830 ) C1392_=_C1393( C1392 C1393 ) C1392_=_C1395( C1392 C1395 ) C1392_=_C1396( C1392 C1396 ) C1392_=_C1397( C1392 C1397 ) C1392_=_C2477( C1392 C2477 ) \nC1393_=_C1395( C1393 C1395 ) C1393_=_C1396( C1393 C1396 ) C1393_=_C1397( C1393 C1397 ) C1395_=_C1396( C1395 C1396 ) C1395_=_C1397( C1395 C1397 ) C1396_=_C1397( C1396 C1397 ) \nC1397_=_C1664( C1397 C1664 ) C1415_=_C2212( C1415 C2212 ) C1415_=_C2754( C1415 C2754 ) C1415_=_C2818( C1415 C2818 ) C1415_=_C2949( C1415 C2949 ) C1415_=_C3053( C1415 C3053 ) \nC1415_=_C3129( C1415 C3129 ) C1415_=_C3362( C1415 C3362 ) C1415_=_C3562( C1415 C3562 ) C1415_=_C3638( C1415 C3638 ) C1415_=_C3682( C1415 C3682 ) C1415_=_C3852( C1415 C3852 ) \nC1415_=_C3909( C1415 C3909 ) C1415_=_C4061( C1415 C4061 ) C1422_=_C1431( C1422 C1431 ) C1422_=_C1437( C1422 C1437 ) C1422_=_C1628( C1422 C1628 ) C1422_=_C1938( C1422 C1938 ) \nC1422_=_C2279( C1422 C2279 ) C1422_=_C2280( C1422 C2280 ) C1422_=_C2281( C1422 C2281 ) C1422_=_C2282( C1422 C2282 ) C1422_=_C2284( C1422 C2284 ) C1422_=_C2285( C1422 C2285 ) \nC1422_=_C2286( C1422 C2286 ) C1422_=_C2288( C1422 C2288 ) C1422_=_C2289( C1422 C2289 ) C1422_=_C2290( C1422 C2290 ) C1422_=_C2291( C1422 C2291 ) C1422_=_C2292( C1422 C2292 ) \nC1422_=_C2293( C1422 C2293 ) C1422_=_C2294( C1422 C2294 ) C1422_=_C2295( C1422 C2295 ) C1422_=_C2296( C1422 C2296 ) C1422_=_C2298( C1422 C2298 ) C1422_=_C2299( C1422 C2299 ) \nC1422_=_C2300( C1422 C2300 ) C1431_=_C1437( C1431 C1437 ) C1431_=_C2044( C1431 C2044 ) C1431_=_C2366( C1431 C2366 ) C1431_=_C2434( C1431 C2434 ) C1431_=_C2488( C1431 C2488 ) \nC1431_=_C2616( C1431 C2616 ) C1431_=_C2648( C1431 C2648 ) C1431_=_C2812( C1431 C2812 ) C1431_=_C2970( C1431 C2970 ) C1431_=_C3124( C1431 C3124 ) C1431_=_C3597( C1431 C3597 ) \nC1431_=_C3622( C1431 C3622 ) C1431_=_C3623( C1431 C3623 ) C1431_=_C3624( C1431 C3624 ) C1431_=_C3625( C1431 C3625 ) C1431_=_C3626( C1431 C3626 ) C1431_=_C3627( C1431 C3627 ) \nC1431_=_C3628( C1431 C3628 ) C1431_=_C3629( C1431 C3629 ) C1431_=_C3631( C1431 C3631 ) C1431_=_C3632( C1431 C3632 ) C1437_=_C1660( C1437 C1660 ) C1437_=_C1725( C1437 C1725 ) \nC1437_=_C2335( C1437 C2335 ) C1437_=_C2476( C1437 C2476 ) C1437_=_C2862( C1437 C2862 ) C1437_=_C3049( C1437 C3049 ) C1437_=_C3128( C1437 C3128 ) C1437_=_C3336( C1437 C3336 ) \nC1437_=_C3361( C1437 C3361 ) C1437_=_C3560( C1437 C3560 ) C1437_=_C3883( C1437 C3883 ) C1437_=_C3932( C1437 C3932 ) C1437_=_C3934( C1437 C3934 ) C1437_=_C3935( C1437 C3935 ) \nC1437_=_C3936( C1437 C3936 ) C1524_=_C1541( C1524 C1541 ) C1524_=_C1861( C1524 C1861 ) C1524_=_C1922( C1524 C1922 ) C1524_=_C2116( C1524 C2116 ) C1524_=_C2382( C1524 C2382 ) \nC1524_=_C2424( C1524 C2424 ) C1524_=_C2791( C1524 C2791 ) C1524_=_C2822( C1524 C2822 ) C1524_=_C2823( C1524 C2823 ) C1524_=_C2824( C1524 C2824 ) C1524_=_C2825( C1524 C2825 ) \nC1524_=_C2826( C1524 C2826 ) C1524_=_C2827( C1524 C2827 ) C1524_=_C2828( C1524 C2828 ) C1524_=_C2829( C1524 C2829 ) C1524_=_C2830( C1524 C2830 ) C1524_=_C2831( C1524 C2831 ) \nC1524_=_C2832( C1524 C2832 ) C1524_=_C2833( C1524 C2833 ) C1524_=_C2834( C1524 C2834 ) C1524_=_C2835( C1524 C2835 ) C1524_=_C2836( C1524 C2836 ) C1541_=_C1752( C1541 C1752 ) \nC1541_=_C1876( C1541 C1876 ) C1541_=_C1937( C1541 C1937 ) C1541_=_C1959( C1541 C1959 ) C1541_=_C2888( C1541 C2888 ) C1541_=_C2906( C1541 C2906 ) C1541_=_C3011( C1541 C3011 ) \nC1541_=_C3182( C1541 C3182 ) C1541_=_C3280( C1541 C3280 ) C1541_=_C3302( C1541 C3302 ) C1541_=_C3481( C1541 C3481 ) C1541_=_C3544( C1541 C3544 ) C1541_=_C3762( C1541 C3762 ) \nC1541_=_C3987( C1541 C3987 ) C1541_=_C4071( C1541 C4071 ) C1541_=_C4080( C1541 C4080 ) C1541_=_C4110( C1541 C4110 ) C1541_=_C4116( C1541 C4116 ) C1541_=_C4117( C1541 C4117 ) \nC1624_=_C1628( C1624 C1628 ) C1624_=_C1649( C1624 C1649 ) C1624_=_C1650( C1624 C1650 ) C1624_=_C1652( C1624 C1652 ) C1624_=_C1653( C1624 C1653 ) C1624_=_C1654( C1624 C1654 ) \nC1624_=_C1655( C1624 C1655 ) C1624_=_C1656( C1624 C1656 ) C1624_=_C1657( C1624 C1657 ) C1624_=_C1658( C1624 C1658 ) C1624_=_C1659( C1624 C1659 ) C1624_=_C1660( C1624 C1660 ) \nC1624_=_C1661( C1624 C1661 ) C1624_=_C1662( C1624 C1662 ) C1624_=_C1663( C1624 C1663 ) C1624_=_C1664( C1624 C1664 ) C1624_=_C1665( C1624 C1665 ) C1624_=_C1666( C1624 C1666 ) \nC1628_=_C1938( C1628 C1938 ) C1628_=_C2279( C1628 C2279 ) C1628_=_C2280( C1628 C2280 ) C1628_=_C2281( C1628 C2281 ) C1628_=_C2282( C1628 C2282 ) C1628_=_C2284( C1628 C2284 ) \nC1628_=_C2285( C1628 C2285 ) C1628_=_C2286( C1628 C2286 ) C1628_=_C2288( C1628 C2288 ) C1628_=_C2289( C1628 C2289 ) C1628_=_C2290( C1628 C2290 ) C1628_=_C2291( C1628 C2291 ) \nC1628_=_C2292( C1628 C2292 ) C1628_=_C2293( C1628 C2293 ) C1628_=_C2294( C1628 C2294 ) C1628_=_C2295( C1628 C2295 ) C1628_=_C2296( C1628 C2296 ) C1628_=_C2298( C1628 C2298 ) \nC1628_=_C2299( C1628 C2299 ) C1628_=_C2300( C1628 C2300 ) C1649_=_C1650( C1649 C1650 ) C1649_=_C1652( C1649 C1652 ) C1649_=_C1653( C1649 C1653 ) C1649_=_C1654( C1649 C1654 ) \nC1649_=_C1655( C1649 C1655 ) C1649_=_C1656( C1649 C1656 ) C1649_=_C1657( C1649 C1657 ) C1649_=_C1658( C1649 C1658 ) C1649_=_C1659( C1649 C1659 ) C1649_=_C1660( C1649 C1660 ) \nC1649_=_C1661( C1649 C1661 ) C1649_=_C1662( C1649 C1662 ) C1649_=_C1663( C1649 C1663 ) C1649_=_C1664( C1649 C1664 ) C1649_=_C1665( C1649 C1665 ) C1649_=_C1666( C1649 C1666 ) \nC1649_=_C2324( C1649 C2324 ) C1649_=_C2335( C1649 C2335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1665( C1650 C1665 ) C1650_=_C1666( C1650 C1666 ) C1650_=_C2382( C1650 C2382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2_=_C1666( C1652 C1666 ) C1652_=_C2467( C1652 C2467 ) C1652_=_C2862( C1652 C2862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3_=_C1666( C1653 C1666 ) C1653_=_C2970( C1653 C2970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4_=_C2822( C1654 C2822 ) C1654_=_C3011( C1654 C3011 ) C1655_=_C1656( C1655 C1656 ) C1655_=_C1657( C1655 C1657 ) C1655_=_C1658( C1655 C1658 ) C1655_=_C1659( C1655 C1659 ) \nC1655_=_C1660( C1655 C1660 ) C1655_=_C1661( C1655 C1661 ) C1655_=_C1662( C1655 C1662 ) C1655_=_C1663( C1655 C1663 ) C1655_=_C1664( C1655 C1664 ) C1655_=_C1665( C1655 C1665 ) \nC1655_=_C1666( C1655 C1666 ) C1655_=_C2629( C1655 C2629 ) C1655_=_C3178( C1655 C3178 ) C1655_=_C3182( C1655 C3182 ) C1656_=_C1657( C1656 C1657 ) C1656_=_C1658( C1656 C1658 ) \nC1656_=_C1659( C1656 C1659 ) C1656_=_C1660( C1656 C1660 ) C1656_=_C1661( C1656 C1661 ) C1656_=_C1662( C1656 C1662 ) C1656_=_C1663( C1656 C1663 ) C1656_=_C1664( C1656 C1664 ) \nC1656_=_C1665( C1656 C1665 ) C1656_=_C1666( C1656 C1666 ) C1657_=_C1658( C1657 C1658 ) C1657_=_C1659( C1657 C1659 ) C1657_=_C1660( C1657 C1660 ) C1657_=_C1661( C1657 C1661 ) \nC1657_=_C1662( C1657 C1662 ) C1657_=_C1663( C1657 C1663 ) C1657_=_C1664( C1657 C1664 ) C1657_=_C1665( C1657 C1665 ) C1657_=_C1666( C1657 C1666 ) C1657_=_C2472( C1657 C2472 ) \nC1658_=_C1659( C1658 C1659 ) C1658_=_C1660( C1658 C1660 ) C1658_=_C1661( C1658 C1661 ) C1658_=_C1662( C1658 C1662 ) C1658_=_C1663( C1658 C1663 ) C1658_=_C1664( C1658 C1664 ) \nC1658_=_C1665( C1658 C1665 ) C1658_=_C1666( C1658 C1666 ) C1659_=_C1660( C1659 C1660 ) C1659_=_C1661( C1659 C1661 ) C1659_=_C1662( C1659 C1662 ) C1659_=_C1663( C1659 C1663 ) \nC1659_=_C1664( C1659 C1664 )</w:t>
      </w:r>
    </w:p>
    <w:p>
      <w:pPr>
        <w:pStyle w:val="PreformattedText"/>
        <w:bidi w:val="0"/>
        <w:spacing w:before="0" w:after="0"/>
        <w:jc w:val="left"/>
        <w:rPr/>
      </w:pPr>
      <w:r>
        <w:rPr/>
        <w:t xml:space="preserve"> </w:t>
      </w:r>
      <w:r>
        <w:rPr/>
        <w:t>C1659_=_C1665( C1659 C1665 ) C1659_=_C1666( C1659 C1666 ) C1659_=_C2474( C1659 C2474 ) C1659_=_C3883( C1659 C3883 ) C1660_=_C1661( C1660 C1661 ) \nC1660_=_C1662( C1660 C1662 ) C1660_=_C1663( C1660 C1663 ) C1660_=_C1664( C1660 C1664 ) C1660_=_C1665( C1660 C1665 ) C1660_=_C1666( C1660 C1666 ) C1660_=_C1725( C1660 C1725 ) \nC1660_=_C2335( C1660 C2335 ) C1660_=_C2476( C1660 C2476 ) C1660_=_C2862( C1660 C2862 ) C1660_=_C3049( C1660 C3049 ) C1660_=_C3128( C1660 C3128 ) C1660_=_C3336( C1660 C3336 ) \nC1660_=_C3361( C1660 C3361 ) C1660_=_C3560( C1660 C3560 ) C1660_=_C3883( C1660 C3883 ) C1660_=_C3932( C1660 C3932 ) C1660_=_C3934( C1660 C3934 ) C1660_=_C3935( C1660 C3935 ) \nC1660_=_C3936( C1660 C3936 ) C1661_=_C1662( C1661 C1662 ) C1661_=_C1663( C1661 C1663 ) C1661_=_C1664( C1661 C1664 ) C1661_=_C1665( C1661 C1665 ) C1661_=_C1666( C1661 C1666 ) \nC1662_=_C1663( C1662 C1663 ) C1662_=_C1664( C1662 C1664 ) C1662_=_C1665( C1662 C1665 ) C1662_=_C1666( C1662 C1666 ) C1662_=_C2479( C1662 C2479 ) C1662_=_C3932( C1662 C3932 ) \nC1663_=_C1664( C1663 C1664 ) C1663_=_C1665( C1663 C1665 ) C1663_=_C1666( C1663 C1666 ) C1664_=_C1665( C1664 C1665 ) C1664_=_C1666( C1664 C1666 ) C1665_=_C1666( C1665 C1666 ) \nC1666_=_C2300( C1666 C2300 ) C1666_=_C3632( C1666 C3632 ) C1671_=_C1687( C1671 C1687 ) C1671_=_C1859( C1671 C1859 ) C1671_=_C1920( C1671 C1920 ) C1671_=_C2518( C1671 C2518 ) \nC1671_=_C2625( C1671 C2625 ) C1671_=_C2626( C1671 C2626 ) C1671_=_C2627( C1671 C2627 ) C1671_=_C2628( C1671 C2628 ) C1671_=_C2629( C1671 C2629 ) C1671_=_C2630( C1671 C2630 ) \nC1671_=_C2632( C1671 C2632 ) C1671_=_C2633( C1671 C2633 ) C1671_=_C2634( C1671 C2634 ) C1671_=_C2635( C1671 C2635 ) C1671_=_C2636( C1671 C2636 ) C1671_=_C2637( C1671 C2637 ) \nC1671_=_C2638( C1671 C2638 ) C1671_=_C2639( C1671 C2639 ) C1671_=_C2640( C1671 C2640 ) C1671_=_C2642( C1671 C2642 ) C1671_=_C2643( C1671 C2643 ) C1687_=_C2642( C1687 C2642 ) \nC1687_=_C2884( C1687 C2884 ) C1687_=_C2902( C1687 C2902 ) C1687_=_C3087( C1687 C3087 ) C1687_=_C3117( C1687 C3117 ) C1687_=_C3178( C1687 C3178 ) C1687_=_C3278( C1687 C3278 ) \nC1687_=_C3352( C1687 C3352 ) C1687_=_C3478( C1687 C3478 ) C1687_=_C3516( C1687 C3516 ) C1687_=_C3647( C1687 C3647 ) C1687_=_C3758( C1687 C3758 ) C1687_=_C3779( C1687 C3779 ) \nC1687_=_C3811( C1687 C3811 ) C1687_=_C3984( C1687 C3984 ) C1687_=_C4050( C1687 C4050 ) C1687_=_C4062( C1687 C4062 ) C1687_=_C4089( C1687 C4089 ) C1687_=_C4090( C1687 C4090 ) \nC1693_=_C1715( C1693 C1715 ) C1693_=_C2324( C1693 C2324 ) C1693_=_C2464( C1693 C2464 ) C1693_=_C2465( C1693 C2465 ) C1693_=_C2466( C1693 C2466 ) C1693_=_C2467( C1693 C2467 ) \nC1693_=_C2468( C1693 C2468 ) C1693_=_C2469( C1693 C2469 ) C1693_=_C2470( C1693 C2470 ) C1693_=_C2471( C1693 C2471 ) C1693_=_C2472( C1693 C2472 ) C1693_=_C2473( C1693 C2473 ) \nC1693_=_C2474( C1693 C2474 ) C1693_=_C2475( C1693 C2475 ) C1693_=_C2476( C1693 C2476 ) C1693_=_C2477( C1693 C2477 ) C1693_=_C2478( C1693 C2478 ) C1693_=_C2479( C1693 C2479 ) \nC1693_=_C2480( C1693 C2480 ) C1693_=_C2481( C1693 C2481 ) C1715_=_C1725( C1715 C1725 ) C1715_=_C2324( C1715 C2324 ) C1715_=_C2464( C1715 C2464 ) C1715_=_C2465( C1715 C2465 ) \nC1715_=_C2466( C1715 C2466 ) C1715_=_C2467( C1715 C2467 ) C1715_=_C2468( C1715 C2468 ) C1715_=_C2469( C1715 C2469 ) C1715_=_C2470( C1715 C2470 ) C1715_=_C2471( C1715 C2471 ) \nC1715_=_C2472( C1715 C2472 ) C1715_=_C2473( C1715 C2473 ) C1715_=_C2474( C1715 C2474 ) C1715_=_C2475( C1715 C2475 ) C1715_=_C2476( C1715 C2476 ) C1715_=_C2477( C1715 C2477 ) \nC1715_=_C2478( C1715 C2478 ) C1715_=_C2479( C1715 C2479 ) C1715_=_C2480( C1715 C2480 ) C1715_=_C2481( C1715 C2481 ) C1725_=_C2335( C1725 C2335 ) C1725_=_C2476( C1725 C2476 ) \nC1725_=_C2862( C1725 C2862 ) C1725_=_C3049( C1725 C3049 ) C1725_=_C3128( C1725 C3128 ) C1725_=_C3336( C1725 C3336 ) C1725_=_C3361( C1725 C3361 ) C1725_=_C3560( C1725 C3560 ) \nC1725_=_C3883( C1725 C3883 ) C1725_=_C3932( C1725 C3932 ) C1725_=_C3934( C1725 C3934 ) C1725_=_C3935( C1725 C3935 ) C1725_=_C3936( C1725 C3936 ) C1752_=_C1876( C1752 C1876 ) \nC1752_=_C1937( C1752 C1937 ) C1752_=_C1959( C1752 C1959 ) C1752_=_C2888( C1752 C2888 ) C1752_=_C2906( C1752 C2906 ) C1752_=_C3011( C1752 C3011 ) C1752_=_C3182( C1752 C3182 ) \nC1752_=_C3280( C1752 C3280 ) C1752_=_C3302( C1752 C3302 ) C1752_=_C3481( C1752 C3481 ) C1752_=_C3544( C1752 C3544 ) C1752_=_C3762( C1752 C3762 ) C1752_=_C3987( C1752 C3987 ) \nC1752_=_C4071( C1752 C4071 ) C1752_=_C4080( C1752 C4080 ) C1752_=_C4110( C1752 C4110 ) C1752_=_C4116( C1752 C4116 ) C1752_=_C4117( C1752 C4117 ) C1758_=_C1795( C1758 C1795 ) \nC1758_=_C1960( C1758 C1960 ) C1758_=_C2239( C1758 C2239 ) C1758_=_C2240( C1758 C2240 ) C1758_=_C2241( C1758 C2241 ) C1758_=_C2242( C1758 C2242 ) C1758_=_C2243( C1758 C2243 ) \nC1758_=_C2244( C1758 C2244 ) C1758_=_C2245( C1758 C2245 ) C1758_=_C2246( C1758 C2246 ) C1758_=_C2247( C1758 C2247 ) C1758_=_C2249( C1758 C2249 ) C1758_=_C2250( C1758 C2250 ) \nC1758_=_C2251( C1758 C2251 ) C1758_=_C2253( C1758 C2253 ) C1758_=_C2254( C1758 C2254 ) C1758_=_C2255( C1758 C2255 ) C1795_=_C1960( C1795 C1960 ) C1795_=_C2239( C1795 C2239 ) \nC1795_=_C2240( C1795 C2240 ) C1795_=_C2241( C1795 C2241 ) C1795_=_C2242( C1795 C2242 ) C1795_=_C2243( C1795 C2243 ) C1795_=_C2244( C1795 C2244 ) C1795_=_C2245( C1795 C2245 ) \nC1795_=_C2246( C1795 C2246 ) C1795_=_C2247( C1795 C2247 ) C1795_=_C2249( C1795 C2249 ) C1795_=_C2250( C1795 C2250 ) C1795_=_C2251( C1795 C2251 ) C1795_=_C2253( C1795 C2253 ) \nC1795_=_C2254( C1795 C2254 ) C1795_=_C2255( C1795 C2255 ) C1859_=_C1861( C1859 C1861 ) C1859_=_C1876( C1859 C1876 ) C1859_=_C1920( C1859 C1920 ) C1859_=_C2518( C1859 C2518 ) \nC1859_=_C2625( C1859 C2625 ) C1859_=_C2626( C1859 C2626 ) C1859_=_C2627( C1859 C2627 ) C1859_=_C2628( C1859 C2628 ) C1859_=_C2629( C1859 C2629 ) C1859_=_C2630( C1859 C2630 ) \nC1859_=_C2632( C1859 C2632 ) C1859_=_C2633( C1859 C2633 ) C1859_=_C2634( C1859 C2634 ) C1859_=_C2635( C1859 C2635 ) C1859_=_C2636( C1859 C2636 ) C1859_=_C2637( C1859 C2637 ) \nC1859_=_C2638( C1859 C2638 ) C1859_=_C2639( C1859 C2639 ) C1859_=_C2640( C1859 C2640 ) C1859_=_C2642( C1859 C2642 ) C1859_=_C2643( C1859 C2643 ) C1861_=_C1876( C1861 C1876 ) \nC1861_=_C1922( C1861 C1922 ) C1861_=_C2116( C1861 C2116 ) C1861_=_C2382( C1861 C2382 ) C1861_=_C2424( C1861 C2424 ) C1861_=_C2791( C1861 C2791 ) C1861_=_C2822( C1861 C2822 ) \nC1861_=_C2823( C1861 C2823 ) C1861_=_C2824( C1861 C2824 ) C1861_=_C2825( C1861 C2825 ) C1861_=_C2826( C1861 C2826 ) C1861_=_C2827( C1861 C2827 ) C1861_=_C2828( C1861 C2828 ) \nC1861_=_C2829( C1861 C2829 ) C1861_=_C2830( C1861 C2830 ) C1861_=_C2831( C1861 C2831 ) C1861_=_C2832( C1861 C2832 ) C1861_=_C2833( C1861 C2833 ) C1861_=_C2834( C1861 C2834 ) \nC1861_=_C2835( C1861 C2835 ) C1861_=_C2836( C1861 C2836 ) C1876_=_C1937( C1876 C1937 ) C1876_=_C1959( C1876 C1959 ) C1876_=_C2888( C1876 C2888 ) C1876_=_C2906( C1876 C2906 ) \nC1876_=_C3011( C1876 C3011 ) C1876_=_C3182( C1876 C3182 ) C1876_=_C3280( C1876 C3280 ) C1876_=_C3302( C1876 C3302 ) C1876_=_C3481( C1876 C3481 ) C1876_=_C3544( C1876 C3544 ) \nC1876_=_C3762( C1876 C3762 ) C1876_=_C3987( C1876 C3987 ) C1876_=_C4071( C1876 C4071 ) C1876_=_C4080( C1876 C4080 ) C1876_=_C4110( C1876 C4110 ) C1876_=_C4116( C1876 C4116 ) \nC1876_=_C4117( C1876 C4117 ) C1920_=_C1922( C1920 C1922 ) C1920_=_C1937( C1920 C1937 ) C1920_=_C2518( C1920 C2518 ) C1920_=_C2625( C1920 C2625 ) C1920_=_C2626( C1920 C2626 ) \nC1920_=_C2627( C1920 C2627 ) C1920_=_C2628( C1920 C2628 ) C1920_=_C2629( C1920 C2629 ) C1920_=_C2630( C1920 C2630 ) C1920_=_C2632( C1920 C2632 ) C1920_=_C2633( C1920 C2633 ) \nC1920_=_C2634( C1920 C2634 ) C1920_=_C2635( C1920 C2635 ) C1920_=_C2636( C1920 C2636 ) C1920_=_C2637( C1920 C2637 ) C1920_=_C2638( C1920 C2638 ) C1920_=_C2639( C1920 C2639 ) \nC1920_=_C2640( C1920 C2640 ) C1920_=_C2642( C1920 C2642 ) C1920_=_C2643( C1920 C2643 ) C1922_=_C1937( C1922 C1937 ) C1922_=_C2116( C1922 C2116 ) C1922_=_C2382( C1922 C2382 ) \nC1922_=_C2424( C1922 C2424 ) C1922_=_C2791( C1922 C2791 ) C1922_=_C2822( C1922 C2822 ) C1922_=_C2823( C1922 C2823 ) C1922_=_C2824( C1922 C2824 ) C1922_=_C2825( C1922 C2825 ) \nC1922_=_C2826( C1922 C2826 ) C1922_=_C2827( C1922 C2827 ) C1922_=_C2828( C1922 C2828 ) C1922_=_C2829( C1922 C2829 ) C1922_=_C2830( C1922 C2830 ) C1922_=_C2831( C1922 C2831 ) \nC1922_=_C2832( C1922 C2832 ) C1922_=_C2833( C1922 C2833 ) C1922_=_C2834( C1922 C2834 ) C1922_=_C2835( C1922 C2835 ) C1922_=_C2836( C1922 C2836 ) C1937_=_C1959( C1937 C1959 ) \nC1937_=_C2888( C1937 C2888 ) C1937_=_C2906( C1937 C2906 ) C1937_=_C3011( C1937 C3011 ) C1937_=_C3182( C1937 C3182 ) C1937_=_C3280( C1937 C3280 ) C1937_=_C3302( C1937 C3302 ) \nC1937_=_C3481( C1937 C3481 ) C1937_=_C3544( C1937 C3544 ) C1937_=_C3762( C1937 C3762 ) C1937_=_C3987( C1937 C3987 ) C1937_=_C4071( C1937 C4071 ) C1937_=_C4080( C1937 C4080 ) \nC1937_=_C4110( C1937 C4110 ) C1937_=_C4116( C1937 C4116 ) C1937_=_C4117( C1937 C4117 ) C1938_=_C1959( C1938 C1959 ) C1938_=_C2279( C1938 C2279 ) C1938_=_C2280( C1938 C2280 ) \nC1938_=_C2281( C1938 C2281 ) C1938_=_C2282( C1938 C2282 ) C1938_=_C2284( C1938 C2284 ) C1938_=_C2285( C1938 C2285 ) C1938_=_C2286( C1938 C2286 ) C1938_=_C2288( C1938 C2288 ) \nC1938_=_C2289( C1938 C2289 ) C1938_=_C2290( C1938 C2290 ) C1938_=_C2291( C1938 C2291 ) C1938_=_C2292( C1938 C2292 ) C1938_=_C2293( C1938 C2293 ) C1938_=_C2294( C1938 C2294 ) \nC1938_=_C2295( C1938 C2295 ) C1938_=_C2296( C1938 C2296 ) C1938_=_C2298( C1938 C2298 ) C1938_=_C2299( C1938 C2299 ) C1938_=_C2300( C1938 C2300 ) C1959_=_C2888( C1959 C2888 ) \nC1959_=_C2906( C1959 C2906 ) C1959_=_C3011( C1959 C3011 ) C1959_=_C3182( C1959 C3182 ) C1959_=_C3280( C1959 C3280 ) C1959_=_C3302( C1959 C3302 ) C1959_=_C3481( C1959 C3481 ) \nC1959_=_C3544( C1959 C3544 ) C1959_=_C3762( C1959 C3762 ) C1959_=_C3987( C1959 C3987 ) C1959_=_C4071( C1959 C4071 ) C1959_=_C4080( C1959 C4080 ) C1959_=_C4110( C1959 C4110 ) \nC1959_=_C4116( C1959 C4116 ) C1959_=_C4117( C1959 C4117 ) C1960_=_C2239(</w:t>
      </w:r>
    </w:p>
    <w:p>
      <w:pPr>
        <w:pStyle w:val="PreformattedText"/>
        <w:bidi w:val="0"/>
        <w:spacing w:before="0" w:after="0"/>
        <w:jc w:val="left"/>
        <w:rPr/>
      </w:pPr>
      <w:r>
        <w:rPr/>
        <w:t xml:space="preserve"> </w:t>
      </w:r>
      <w:r>
        <w:rPr/>
        <w:t>C1960 C2239 ) C1960_=_C2240( C1960 C2240 ) C1960_=_C2241( C1960 C2241 ) C1960_=_C2242( C1960 C2242 ) \nC1960_=_C2243( C1960 C2243 ) C1960_=_C2244( C1960 C2244 ) C1960_=_C2245( C1960 C2245 ) C1960_=_C2246( C1960 C2246 ) C1960_=_C2247( C1960 C2247 ) C1960_=_C2249( C1960 C2249 ) \nC1960_=_C2250( C1960 C2250 ) C1960_=_C2251( C1960 C2251 ) C1960_=_C2253( C1960 C2253 ) C1960_=_C2254( C1960 C2254 ) C1960_=_C2255( C1960 C2255 ) C2044_=_C2366( C2044 C2366 ) \nC2044_=_C2434( C2044 C2434 ) C2044_=_C2488( C2044 C2488 ) C2044_=_C2616( C2044 C2616 ) C2044_=_C2648( C2044 C2648 ) C2044_=_C2812( C2044 C2812 ) C2044_=_C2970( C2044 C2970 ) \nC2044_=_C3124( C2044 C3124 ) C2044_=_C3597( C2044 C3597 ) C2044_=_C3622( C2044 C3622 ) C2044_=_C3623( C2044 C3623 ) C2044_=_C3624( C2044 C3624 ) C2044_=_C3625( C2044 C3625 ) \nC2044_=_C3626( C2044 C3626 ) C2044_=_C3627( C2044 C3627 ) C2044_=_C3628( C2044 C3628 ) C2044_=_C3629( C2044 C3629 ) C2044_=_C3631( C2044 C3631 ) C2044_=_C3632( C2044 C3632 ) \nC2116_=_C2382( C2116 C2382 ) C2116_=_C2424( C2116 C2424 ) C2116_=_C2791( C2116 C2791 ) C2116_=_C2822( C2116 C2822 ) C2116_=_C2823( C2116 C2823 ) C2116_=_C2824( C2116 C2824 ) \nC2116_=_C2825( C2116 C2825 ) C2116_=_C2826( C2116 C2826 ) C2116_=_C2827( C2116 C2827 ) C2116_=_C2828( C2116 C2828 ) C2116_=_C2829( C2116 C2829 ) C2116_=_C2830( C2116 C2830 ) \nC2116_=_C2831( C2116 C2831 ) C2116_=_C2832( C2116 C2832 ) C2116_=_C2833( C2116 C2833 ) C2116_=_C2834( C2116 C2834 ) C2116_=_C2835( C2116 C2835 ) C2116_=_C2836( C2116 C2836 ) \nC2212_=_C2754( C2212 C2754 ) C2212_=_C2818( C2212 C2818 ) C2212_=_C2949( C2212 C2949 ) C2212_=_C3053( C2212 C3053 ) C2212_=_C3129( C2212 C3129 ) C2212_=_C3362( C2212 C3362 ) \nC2212_=_C3562( C2212 C3562 ) C2212_=_C3638( C2212 C3638 ) C2212_=_C3682( C2212 C3682 ) C2212_=_C3852( C2212 C3852 ) C2212_=_C3909( C2212 C3909 ) C2212_=_C4061( C2212 C4061 ) \nC2239_=_C2240( C2239 C2240 ) C2239_=_C2241( C2239 C2241 ) C2239_=_C2242( C2239 C2242 ) C2239_=_C2243( C2239 C2243 ) C2239_=_C2244( C2239 C2244 ) C2239_=_C2245( C2239 C2245 ) \nC2239_=_C2246( C2239 C2246 ) C2239_=_C2247( C2239 C2247 ) C2239_=_C2249( C2239 C2249 ) C2239_=_C2250( C2239 C2250 ) C2239_=_C2251( C2239 C2251 ) C2239_=_C2253( C2239 C2253 ) \nC2239_=_C2254( C2239 C2254 ) C2239_=_C2255( C2239 C2255 ) C2240_=_C2241( C2240 C2241 ) C2240_=_C2242( C2240 C2242 ) C2240_=_C2243( C2240 C2243 ) C2240_=_C2244( C2240 C2244 ) \nC2240_=_C2245( C2240 C2245 ) C2240_=_C2246( C2240 C2246 ) C2240_=_C2247( C2240 C2247 ) C2240_=_C2249( C2240 C2249 ) C2240_=_C2250( C2240 C2250 ) C2240_=_C2251( C2240 C2251 ) \nC2240_=_C2253( C2240 C2253 ) C2240_=_C2254( C2240 C2254 ) C2240_=_C2255( C2240 C2255 ) C2240_=_C3049( C2240 C3049 ) C2240_=_C3053( C2240 C3053 ) C2241_=_C2242( C2241 C2242 ) \nC2241_=_C2243( C2241 C2243 ) C2241_=_C2244( C2241 C2244 ) C2241_=_C2245( C2241 C2245 ) C2241_=_C2246( C2241 C2246 ) C2241_=_C2247( C2241 C2247 ) C2241_=_C2249( C2241 C2249 ) \nC2241_=_C2250( C2241 C2250 ) C2241_=_C2251( C2241 C2251 ) C2241_=_C2253( C2241 C2253 ) C2241_=_C2254( C2241 C2254 ) C2241_=_C2255( C2241 C2255 ) C2241_=_C2285( C2241 C2285 ) \nC2241_=_C2628( C2241 C2628 ) C2241_=_C3124( C2241 C3124 ) C2241_=_C3128( C2241 C3128 ) C2241_=_C3129( C2241 C3129 ) C2242_=_C2243( C2242 C2243 ) C2242_=_C2244( C2242 C2244 ) \nC2242_=_C2245( C2242 C2245 ) C2242_=_C2246( C2242 C2246 ) C2242_=_C2247( C2242 C2247 ) C2242_=_C2249( C2242 C2249 ) C2242_=_C2250( C2242 C2250 ) C2242_=_C2251( C2242 C2251 ) \nC2242_=_C2253( C2242 C2253 ) C2242_=_C2254( C2242 C2254 ) C2242_=_C2255( C2242 C2255 ) C2242_=_C3361( C2242 C3361 ) C2242_=_C3362( C2242 C3362 ) C2243_=_C2244( C2243 C2244 ) \nC2243_=_C2245( C2243 C2245 ) C2243_=_C2246( C2243 C2246 ) C2243_=_C2247( C2243 C2247 ) C2243_=_C2249( C2243 C2249 ) C2243_=_C2250( C2243 C2250 ) C2243_=_C2251( C2243 C2251 ) \nC2243_=_C2253( C2243 C2253 ) C2243_=_C2254( C2243 C2254 ) C2243_=_C2255( C2243 C2255 ) C2243_=_C2825( C2243 C2825 ) C2244_=_C2245( C2244 C2245 ) C2244_=_C2246( C2244 C2246 ) \nC2244_=_C2247( C2244 C2247 ) C2244_=_C2249( C2244 C2249 ) C2244_=_C2250( C2244 C2250 ) C2244_=_C2251( C2244 C2251 ) C2244_=_C2253( C2244 C2253 ) C2244_=_C2254( C2244 C2254 ) \nC2244_=_C2255( C2244 C2255 ) C2244_=_C3560( C2244 C3560 ) C2244_=_C3562( C2244 C3562 ) C2245_=_C2246( C2245 C2246 ) C2245_=_C2247( C2245 C2247 ) C2245_=_C2249( C2245 C2249 ) \nC2245_=_C2250( C2245 C2250 ) C2245_=_C2251( C2245 C2251 ) C2245_=_C2253( C2245 C2253 ) C2245_=_C2254( C2245 C2254 ) C2245_=_C2255( C2245 C2255 ) C2245_=_C2636( C2245 C2636 ) \nC2246_=_C2247( C2246 C2247 ) C2246_=_C2249( C2246 C2249 ) C2246_=_C2250( C2246 C2250 ) C2246_=_C2251( C2246 C2251 ) C2246_=_C2253( C2246 C2253 ) C2246_=_C2254( C2246 C2254 ) \nC2246_=_C2255( C2246 C2255 ) C2246_=_C2829( C2246 C2829 ) C2246_=_C3811( C2246 C3811 ) C2247_=_C2249( C2247 C2249 ) C2247_=_C2250( C2247 C2250 ) C2247_=_C2251( C2247 C2251 ) \nC2247_=_C2253( C2247 C2253 ) C2247_=_C2254( C2247 C2254 ) C2247_=_C2255( C2247 C2255 ) C2249_=_C2250( C2249 C2250 ) C2249_=_C2251( C2249 C2251 ) C2249_=_C2253( C2249 C2253 ) \nC2249_=_C2254( C2249 C2254 ) C2249_=_C2255( C2249 C2255 ) C2250_=_C2251( C2250 C2251 ) C2250_=_C2253( C2250 C2253 ) C2250_=_C2254( C2250 C2254 ) C2250_=_C2255( C2250 C2255 ) \nC2251_=_C2253( C2251 C2253 ) C2251_=_C2254( C2251 C2254 ) C2251_=_C2255( C2251 C2255 ) C2253_=_C2254( C2253 C2254 ) C2253_=_C2255( C2253 C2255 ) C2254_=_C2255( C2254 C2255 ) \nC2255_=_C3936( C2255 C3936 ) C2279_=_C2280( C2279 C2280 ) C2279_=_C2281( C2279 C2281 ) C2279_=_C2282( C2279 C2282 ) C2279_=_C2284( C2279 C2284 ) C2279_=_C2285( C2279 C2285 ) \nC2279_=_C2286( C2279 C2286 ) C2279_=_C2288( C2279 C2288 ) C2279_=_C2289( C2279 C2289 ) C2279_=_C2290( C2279 C2290 ) C2279_=_C2291( C2279 C2291 ) C2279_=_C2292( C2279 C2292 ) \nC2279_=_C2293( C2279 C2293 ) C2279_=_C2294( C2279 C2294 ) C2279_=_C2295( C2279 C2295 ) C2279_=_C2296( C2279 C2296 ) C2279_=_C2298( C2279 C2298 ) C2279_=_C2299( C2279 C2299 ) \nC2279_=_C2300( C2279 C2300 ) C2280_=_C2281( C2280 C2281 ) C2280_=_C2282( C2280 C2282 ) C2280_=_C2284( C2280 C2284 ) C2280_=_C2285( C2280 C2285 ) C2280_=_C2286( C2280 C2286 ) \nC2280_=_C2288( C2280 C2288 ) C2280_=_C2289( C2280 C2289 ) C2280_=_C2290( C2280 C2290 ) C2280_=_C2291( C2280 C2291 ) C2280_=_C2292( C2280 C2292 ) C2280_=_C2293( C2280 C2293 ) \nC2280_=_C2294( C2280 C2294 ) C2280_=_C2295( C2280 C2295 ) C2280_=_C2296( C2280 C2296 ) C2280_=_C2298( C2280 C2298 ) C2280_=_C2299( C2280 C2299 ) C2280_=_C2300( C2280 C2300 ) \nC2280_=_C2366( C2280 C2366 ) C2281_=_C2282( C2281 C2282 ) C2281_=_C2284( C2281 C2284 ) C2281_=_C2285( C2281 C2285 ) C2281_=_C2286( C2281 C2286 ) C2281_=_C2288( C2281 C2288 ) \nC2281_=_C2289( C2281 C2289 ) C2281_=_C2290( C2281 C2290 ) C2281_=_C2291( C2281 C2291 ) C2281_=_C2292( C2281 C2292 ) C2281_=_C2293( C2281 C2293 ) C2281_=_C2294( C2281 C2294 ) \nC2281_=_C2295( C2281 C2295 ) C2281_=_C2296( C2281 C2296 ) C2281_=_C2298( C2281 C2298 ) C2281_=_C2299( C2281 C2299 ) C2281_=_C2300( C2281 C2300 ) C2281_=_C2424( C2281 C2424 ) \nC2281_=_C2434( C2281 C2434 ) C2282_=_C2284( C2282 C2284 ) C2282_=_C2285( C2282 C2285 ) C2282_=_C2286( C2282 C2286 ) C2282_=_C2288( C2282 C2288 ) C2282_=_C2289( C2282 C2289 ) \nC2282_=_C2290( C2282 C2290 ) C2282_=_C2291( C2282 C2291 ) C2282_=_C2292( C2282 C2292 ) C2282_=_C2293( C2282 C2293 ) C2282_=_C2294( C2282 C2294 ) C2282_=_C2295( C2282 C2295 ) \nC2282_=_C2296( C2282 C2296 ) C2282_=_C2298( C2282 C2298 ) C2282_=_C2299( C2282 C2299 ) C2282_=_C2300( C2282 C2300 ) C2282_=_C2616( C2282 C2616 ) C2284_=_C2285( C2284 C2285 ) \nC2284_=_C2286( C2284 C2286 ) C2284_=_C2288( C2284 C2288 ) C2284_=_C2289( C2284 C2289 ) C2284_=_C2290( C2284 C2290 ) C2284_=_C2291( C2284 C2291 ) C2284_=_C2292( C2284 C2292 ) \nC2284_=_C2293( C2284 C2293 ) C2284_=_C2294( C2284 C2294 ) C2284_=_C2295( C2284 C2295 ) C2284_=_C2296( C2284 C2296 ) C2284_=_C2298( C2284 C2298 ) C2284_=_C2299( C2284 C2299 ) \nC2284_=_C2300( C2284 C2300 ) C2284_=_C2648( C2284 C2648 ) C2285_=_C2286( C2285 C2286 ) C2285_=_C2288( C2285 C2288 ) C2285_=_C2289( C2285 C2289 ) C2285_=_C2290( C2285 C2290 ) \nC2285_=_C2291( C2285 C2291 ) C2285_=_C2292( C2285 C2292 ) C2285_=_C2293( C2285 C2293 ) C2285_=_C2294( C2285 C2294 ) C2285_=_C2295( C2285 C2295 ) C2285_=_C2296( C2285 C2296 ) \nC2285_=_C2298( C2285 C2298 ) C2285_=_C2299( C2285 C2299 ) C2285_=_C2300( C2285 C2300 ) C2285_=_C2628( C2285 C2628 ) C2285_=_C3124( C2285 C3124 ) C2285_=_C3128( C2285 C3128 ) \nC2285_=_C3129( C2285 C3129 ) C2286_=_C2288( C2286 C2288 ) C2286_=_C2289( C2286 C2289 ) C2286_=_C2290( C2286 C2290 ) C2286_=_C2291( C2286 C2291 ) C2286_=_C2292( C2286 C2292 ) \nC2286_=_C2293( C2286 C2293 ) C2286_=_C2294( C2286 C2294 ) C2286_=_C2295( C2286 C2295 ) C2286_=_C2296( C2286 C2296 ) C2286_=_C2298( C2286 C2298 ) C2286_=_C2299( C2286 C2299 ) \nC2286_=_C2300( C2286 C2300 ) C2286_=_C3597( C2286 C3597 ) C2288_=_C2289( C2288 C2289 ) C2288_=_C2290( C2288 C2290 ) C2288_=_C2291( C2288 C2291 ) C2288_=_C2292( C2288 C2292 ) \nC2288_=_C2293( C2288 C2293 ) C2288_=_C2294( C2288 C2294 ) C2288_=_C2295( C2288 C2295 ) C2288_=_C2296( C2288 C2296 ) C2288_=_C2298( C2288 C2298 ) C2288_=_C2299( C2288 C2299 ) \nC2288_=_C2300( C2288 C2300 ) C2288_=_C2632( C2288 C2632 ) C2288_=_C3622( C2288 C3622 ) C2288_=_C3638( C2288 C3638 ) C2289_=_C2290( C2289 C2290 ) C2289_=_C2291( C2289 C2291 ) \nC2289_=_C2292( C2289 C2292 ) C2289_=_C2293( C2289 C2293 ) C2289_=_C2294( C2289 C2294 ) C2289_=_C2295( C2289 C2295 ) C2289_=_C2296( C2289 C2296 ) C2289_=_C2298( C2289 C2298 ) \nC2289_=_C2299( C2289 C2299 ) C2289_=_C2300( C2289 C2300 ) C2289_=_C2633( C2289 C2633 ) C2289_=_C3623( C2289 C3623 ) C2289_=_C3682( C2289 C3682 ) C2290_=_C2291( C2290 C2291 ) \nC2290_=_C2292( C2290 C2292 ) C2290_=_C2293( C2290 C2293 ) C2290_=_C2294( C2290 C2294 ) C2290_=_C2295( C2290 C2295 ) C2290_=_C2296( C2290 C2296 ) C2290_=_C2298( C2290 C2298 ) \nC2290_=_C2299( C2290 C2299 ) C2290_=_C2300( C2290 C2300 ) C2291_=_C2292( C2291 C2292 ) C2291_=_C2293( C2291 C2293 ) C2291_=_C2294(</w:t>
      </w:r>
    </w:p>
    <w:p>
      <w:pPr>
        <w:pStyle w:val="PreformattedText"/>
        <w:bidi w:val="0"/>
        <w:spacing w:before="0" w:after="0"/>
        <w:jc w:val="left"/>
        <w:rPr/>
      </w:pPr>
      <w:r>
        <w:rPr/>
        <w:t xml:space="preserve"> </w:t>
      </w:r>
      <w:r>
        <w:rPr/>
        <w:t>C2291 C2294 ) C2291_=_C2295( C2291 C2295 ) \nC2291_=_C2296( C2291 C2296 ) C2291_=_C2298( C2291 C2298 ) C2291_=_C2299( C2291 C2299 ) C2291_=_C2300( C2291 C2300 ) C2292_=_C2293( C2292 C2293 ) C2292_=_C2294( C2292 C2294 ) \nC2292_=_C2295( C2292 C2295 ) C2292_=_C2296( C2292 C2296 ) C2292_=_C2298( C2292 C2298 ) C2292_=_C2299( C2292 C2299 ) C2292_=_C2300( C2292 C2300 ) C2293_=_C2294( C2293 C2294 ) \nC2293_=_C2295( C2293 C2295 ) C2293_=_C2296( C2293 C2296 ) C2293_=_C2298( C2293 C2298 ) C2293_=_C2299( C2293 C2299 ) C2293_=_C2300( C2293 C2300 ) C2293_=_C3625( C2293 C3625 ) \nC2294_=_C2295( C2294 C2295 ) C2294_=_C2296( C2294 C2296 ) C2294_=_C2298( C2294 C2298 ) C2294_=_C2299( C2294 C2299 ) C2294_=_C2300( C2294 C2300 ) C2294_=_C2475( C2294 C2475 ) \nC2294_=_C2637( C2294 C2637 ) C2294_=_C3626( C2294 C3626 ) C2294_=_C3909( C2294 C3909 ) C2295_=_C2296( C2295 C2296 ) C2295_=_C2298( C2295 C2298 ) C2295_=_C2299( C2295 C2299 ) \nC2295_=_C2300( C2295 C2300 ) C2295_=_C3627( C2295 C3627 ) C2296_=_C2298( C2296 C2298 ) C2296_=_C2299( C2296 C2299 ) C2296_=_C2300( C2296 C2300 ) C2298_=_C2299( C2298 C2299 ) \nC2298_=_C2300( C2298 C2300 ) C2298_=_C4062( C2298 C4062 ) C2299_=_C2300( C2299 C2300 ) C2300_=_C3632( C2300 C3632 ) C2324_=_C2335( C2324 C2335 ) C2324_=_C2464( C2324 C2464 ) \nC2324_=_C2465( C2324 C2465 ) C2324_=_C2466( C2324 C2466 ) C2324_=_C2467( C2324 C2467 ) C2324_=_C2468( C2324 C2468 ) C2324_=_C2469( C2324 C2469 ) C2324_=_C2470( C2324 C2470 ) \nC2324_=_C2471( C2324 C2471 ) C2324_=_C2472( C2324 C2472 ) C2324_=_C2473( C2324 C2473 ) C2324_=_C2474( C2324 C2474 ) C2324_=_C2475( C2324 C2475 ) C2324_=_C2476( C2324 C2476 ) \nC2324_=_C2477( C2324 C2477 ) C2324_=_C2478( C2324 C2478 ) C2324_=_C2479( C2324 C2479 ) C2324_=_C2480( C2324 C2480 ) C2324_=_C2481( C2324 C2481 ) C2335_=_C2476( C2335 C2476 ) \nC2335_=_C2862( C2335 C2862 ) C2335_=_C3049( C2335 C3049 ) C2335_=_C3128( C2335 C3128 ) C2335_=_C3336( C2335 C3336 ) C2335_=_C3361( C2335 C3361 ) C2335_=_C3560( C2335 C3560 ) \nC2335_=_C3883( C2335 C3883 ) C2335_=_C3932( C2335 C3932 ) C2335_=_C3934( C2335 C3934 ) C2335_=_C3935( C2335 C3935 ) C2335_=_C3936( C2335 C3936 ) C2366_=_C2434( C2366 C2434 ) \nC2366_=_C2488( C2366 C2488 ) C2366_=_C2616( C2366 C2616 ) C2366_=_C2648( C2366 C2648 ) C2366_=_C2812( C2366 C2812 ) C2366_=_C2970( C2366 C2970 ) C2366_=_C3124( C2366 C3124 ) \nC2366_=_C3597( C2366 C3597 ) C2366_=_C3622( C2366 C3622 ) C2366_=_C3623( C2366 C3623 ) C2366_=_C3624( C2366 C3624 ) C2366_=_C3625( C2366 C3625 ) C2366_=_C3626( C2366 C3626 ) \nC2366_=_C3627( C2366 C3627 ) C2366_=_C3628( C2366 C3628 ) C2366_=_C3629( C2366 C3629 ) C2366_=_C3631( C2366 C3631 ) C2366_=_C3632( C2366 C3632 ) C2382_=_C2424( C2382 C2424 ) \nC2382_=_C2791( C2382 C2791 ) C2382_=_C2822( C2382 C2822 ) C2382_=_C2823( C2382 C2823 ) C2382_=_C2824( C2382 C2824 ) C2382_=_C2825( C2382 C2825 ) C2382_=_C2826( C2382 C2826 ) \nC2382_=_C2827( C2382 C2827 ) C2382_=_C2828( C2382 C2828 ) C2382_=_C2829( C2382 C2829 ) C2382_=_C2830( C2382 C2830 ) C2382_=_C2831( C2382 C2831 ) C2382_=_C2832( C2382 C2832 ) \nC2382_=_C2833( C2382 C2833 ) C2382_=_C2834( C2382 C2834 ) C2382_=_C2835( C2382 C2835 ) C2382_=_C2836( C2382 C2836 ) C2424_=_C2434( C2424 C2434 ) C2424_=_C2791( C2424 C2791 ) \nC2424_=_C2822( C2424 C2822 ) C2424_=_C2823( C2424 C2823 ) C2424_=_C2824( C2424 C2824 ) C2424_=_C2825( C2424 C2825 ) C2424_=_C2826( C2424 C2826 ) C2424_=_C2827( C2424 C2827 ) \nC2424_=_C2828( C2424 C2828 ) C2424_=_C2829( C2424 C2829 ) C2424_=_C2830( C2424 C2830 ) C2424_=_C2831( C2424 C2831 ) C2424_=_C2832( C2424 C2832 ) C2424_=_C2833( C2424 C2833 ) \nC2424_=_C2834( C2424 C2834 ) C2424_=_C2835( C2424 C2835 ) C2424_=_C2836( C2424 C2836 ) C2434_=_C2488( C2434 C2488 ) C2434_=_C2616( C2434 C2616 ) C2434_=_C2648( C2434 C2648 ) \nC2434_=_C2812( C2434 C2812 ) C2434_=_C2970( C2434 C2970 ) C2434_=_C3124( C2434 C3124 ) C2434_=_C3597( C2434 C3597 ) C2434_=_C3622( C2434 C3622 ) C2434_=_C3623( C2434 C3623 ) \nC2434_=_C3624( C2434 C3624 ) C2434_=_C3625( C2434 C3625 ) C2434_=_C3626( C2434 C3626 ) C2434_=_C3627( C2434 C3627 ) C2434_=_C3628( C2434 C3628 ) C2434_=_C3629( C2434 C3629 ) \nC2434_=_C3631( C2434 C3631 ) C2434_=_C3632( C2434 C3632 ) C2464_=_C2465( C2464 C2465 ) C2464_=_C2466( C2464 C2466 ) C2464_=_C2467( C2464 C2467 ) C2464_=_C2468( C2464 C2468 ) \nC2464_=_C2469( C2464 C2469 ) C2464_=_C2470( C2464 C2470 ) C2464_=_C2471( C2464 C2471 ) C2464_=_C2472( C2464 C2472 ) C2464_=_C2473( C2464 C2473 ) C2464_=_C2474( C2464 C2474 ) \nC2464_=_C2475( C2464 C2475 ) C2464_=_C2476( C2464 C2476 ) C2464_=_C2477( C2464 C2477 ) C2464_=_C2478( C2464 C2478 ) C2464_=_C2479( C2464 C2479 ) C2464_=_C2480( C2464 C2480 ) \nC2464_=_C2481( C2464 C2481 ) C2465_=_C2466( C2465 C2466 ) C2465_=_C2467( C2465 C2467 ) C2465_=_C2468( C2465 C2468 ) C2465_=_C2469( C2465 C2469 ) C2465_=_C2470( C2465 C2470 ) \nC2465_=_C2471( C2465 C2471 ) C2465_=_C2472( C2465 C2472 ) C2465_=_C2473( C2465 C2473 ) C2465_=_C2474( C2465 C2474 ) C2465_=_C2475( C2465 C2475 ) C2465_=_C2476( C2465 C2476 ) \nC2465_=_C2477( C2465 C2477 ) C2465_=_C2478( C2465 C2478 ) C2465_=_C2479( C2465 C2479 ) C2465_=_C2480( C2465 C2480 ) C2465_=_C2481( C2465 C2481 ) C2466_=_C2467( C2466 C2467 ) \nC2466_=_C2468( C2466 C2468 ) C2466_=_C2469( C2466 C2469 ) C2466_=_C2470( C2466 C2470 ) C2466_=_C2471( C2466 C2471 ) C2466_=_C2472( C2466 C2472 ) C2466_=_C2473( C2466 C2473 ) \nC2466_=_C2474( C2466 C2474 ) C2466_=_C2475( C2466 C2475 ) C2466_=_C2476( C2466 C2476 ) C2466_=_C2477( C2466 C2477 ) C2466_=_C2478( C2466 C2478 ) C2466_=_C2479( C2466 C2479 ) \nC2466_=_C2480( C2466 C2480 ) C2466_=_C2481( C2466 C2481 ) C2467_=_C2468( C2467 C2468 ) C2467_=_C2469( C2467 C2469 ) C2467_=_C2470( C2467 C2470 ) C2467_=_C2471( C2467 C2471 ) \nC2467_=_C2472( C2467 C2472 ) C2467_=_C2473( C2467 C2473 ) C2467_=_C2474( C2467 C2474 ) C2467_=_C2475( C2467 C2475 ) C2467_=_C2476( C2467 C2476 ) C2467_=_C2477( C2467 C2477 ) \nC2467_=_C2478( C2467 C2478 ) C2467_=_C2479( C2467 C2479 ) C2467_=_C2480( C2467 C2480 ) C2467_=_C2481( C2467 C2481 ) C2467_=_C2862( C2467 C2862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8_=_C2480( C2468 C2480 ) C2468_=_C2481( C2468 C2481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70_=_C2471( C2470 C2471 ) C2470_=_C2472( C2470 C2472 ) C2470_=_C2473( C2470 C2473 ) C2470_=_C2474( C2470 C2474 ) C2470_=_C2475( C2470 C2475 ) C2470_=_C2476( C2470 C2476 ) \nC2470_=_C2477( C2470 C2477 ) C2470_=_C2478( C2470 C2478 ) C2470_=_C2479( C2470 C2479 ) C2470_=_C2480( C2470 C2480 ) C2470_=_C2481( C2470 C2481 ) C2471_=_C2472( C2471 C2472 ) \nC2471_=_C2473( C2471 C2473 ) C2471_=_C2474( C2471 C2474 ) C2471_=_C2475( C2471 C2475 ) C2471_=_C2476( C2471 C2476 ) C2471_=_C2477( C2471 C2477 ) C2471_=_C2478( C2471 C2478 ) \nC2471_=_C2479( C2471 C2479 ) C2471_=_C2480( C2471 C2480 ) C2471_=_C2481( C2471 C2481 ) C2472_=_C2473( C2472 C2473 ) C2472_=_C2474( C2472 C2474 ) C2472_=_C2475( C2472 C2475 ) \nC2472_=_C2476( C2472 C2476 ) C2472_=_C2477( C2472 C2477 ) C2472_=_C2478( C2472 C2478 ) C2472_=_C2479( C2472 C2479 ) C2472_=_C2480( C2472 C2480 ) C2472_=_C2481( C2472 C2481 ) \nC2473_=_C2474( C2473 C2474 ) C2473_=_C2475( C2473 C2475 ) C2473_=_C2476( C2473 C2476 ) C2473_=_C2477( C2473 C2477 ) C2473_=_C2478( C2473 C2478 ) C2473_=_C2479( C2473 C2479 ) \nC2473_=_C2480( C2473 C2480 ) C2473_=_C2481( C2473 C2481 ) C2474_=_C2475( C2474 C2475 ) C2474_=_C2476( C2474 C2476 ) C2474_=_C2477( C2474 C2477 ) C2474_=_C2478( C2474 C2478 ) \nC2474_=_C2479( C2474 C2479 ) C2474_=_C2480( C2474 C2480 ) C2474_=_C2481( C2474 C2481 ) C2474_=_C3883( C2474 C3883 ) C2475_=_C2476( C2475 C2476 ) C2475_=_C2477( C2475 C2477 ) \nC2475_=_C2478( C2475 C2478 ) C2475_=_C2479( C2475 C2479 ) C2475_=_C2480( C2475 C2480 ) C2475_=_C2481( C2475 C2481 ) C2475_=_C2637( C2475 C2637 ) C2475_=_C3626( C2475 C3626 ) \nC2475_=_C3909( C2475 C3909 ) C2476_=_C2477( C2476 C2477 ) C2476_=_C2478( C2476 C2478 ) C2476_=_C2479( C2476 C2479 ) C2476_=_C2480( C2476 C2480 ) C2476_=_C2481( C2476 C2481 ) \nC2476_=_C2862( C2476 C2862 ) C2476_=_C3049( C2476 C3049 ) C2476_=_C3128( C2476 C3128 ) C2476_=_C3336( C2476 C3336 ) C2476_=_C3361( C2476 C3361 ) C2476_=_C3560( C2476 C3560 ) \nC2476_=_C3883( C2476 C3883 ) C2476_=_C3932( C2476 C3932 ) C2476_=_C3934( C2476 C3934 ) C2476_=_C3935( C2476 C3935 ) C2476_=_C3936( C2476 C3936 ) C2477_=_C2478( C2477 C2478 ) \nC2477_=_C2479( C2477 C2479 ) C2477_=_C2480( C2477 C2480 ) C2477_=_C2481( C2477 C2481 ) C2478_=_C2479( C2478 C2479 ) C2478_=_C2480( C2478 C2480 ) C2478_=_C2481( C2478 C2481 ) \nC2479_=_C2480( C2479 C2480 ) C2479_=_C2481( C2479 C2481 ) C2479_=_C3932( C2479 C3932 ) C2480_=_C2481( C2480 C2481 ) C2488_=_C2616( C2488 C2616 ) C2488_=_C2648( C2488 C2648 ) \nC2488_=_C2812( C2488 C2812 ) C2488_=_C2970( C2488 C2970 ) C2488_=_C3124( C2488 C3124 ) C2488_=_C3597( C2488 C3597 ) C2488_=_C3622( C2488 C3622 ) C2488_=_C3623( C2488 C3623 ) \nC2488_=_C3624( C2488 C3624 ) C2488_=_C3625( C2488 C3625 ) C2488_=_C3626( C2488 C3626 ) C2488_=_C3627( C2488 C3627 ) C2488_=_C3628( C2488 C3628 ) C2488_=_C3629( C2488 C3629 ) \nC2488_=_C3631( C2488 C3631 ) C2488_=_C3632( C2488 C3632 ) C2518_=_C2625( C2518 C2625 ) C2518_=_C2626( C2518 C2626 ) C2518_=_C2627( C2518 C2627 ) C2518_=_C2628( C2518 C2628 ) \nC2518_=_C2629( C2518 C2629 ) C2518_=_C2630( C2518 C2630 ) C2518_=_C2632( C2518 C2632 ) C2518_=_C2633( C2518 C2633 ) C2518_=_C2634( C2518 C2634 ) C2518_=_C2635( C2518 C2635 ) \nC2518_=_C2636(</w:t>
      </w:r>
    </w:p>
    <w:p>
      <w:pPr>
        <w:pStyle w:val="PreformattedText"/>
        <w:bidi w:val="0"/>
        <w:spacing w:before="0" w:after="0"/>
        <w:jc w:val="left"/>
        <w:rPr/>
      </w:pPr>
      <w:r>
        <w:rPr/>
        <w:t xml:space="preserve"> </w:t>
      </w:r>
      <w:r>
        <w:rPr/>
        <w:t>C2518 C2636 ) C2518_=_C2637( C2518 C2637 ) C2518_=_C2638( C2518 C2638 ) C2518_=_C2639( C2518 C2639 ) C2518_=_C2640( C2518 C2640 ) C2518_=_C2642( C2518 C2642 ) \nC2518_=_C2643( C2518 C2643 ) C2616_=_C2648( C2616 C2648 ) C2616_=_C2812( C2616 C2812 ) C2616_=_C2970( C2616 C2970 ) C2616_=_C3124( C2616 C3124 ) C2616_=_C3597( C2616 C3597 ) \nC2616_=_C3622( C2616 C3622 ) C2616_=_C3623( C2616 C3623 ) C2616_=_C3624( C2616 C3624 ) C2616_=_C3625( C2616 C3625 ) C2616_=_C3626( C2616 C3626 ) C2616_=_C3627( C2616 C3627 ) \nC2616_=_C3628( C2616 C3628 ) C2616_=_C3629( C2616 C3629 ) C2616_=_C3631( C2616 C3631 ) C2616_=_C3632( C2616 C3632 ) C2625_=_C2626( C2625 C2626 ) C2625_=_C2627( C2625 C2627 ) \nC2625_=_C2628( C2625 C2628 ) C2625_=_C2629( C2625 C2629 ) C2625_=_C2630( C2625 C2630 ) C2625_=_C2632( C2625 C2632 ) C2625_=_C2633( C2625 C2633 ) C2625_=_C2634( C2625 C2634 ) \nC2625_=_C2635( C2625 C2635 ) C2625_=_C2636( C2625 C2636 ) C2625_=_C2637( C2625 C2637 ) C2625_=_C2638( C2625 C2638 ) C2625_=_C2639( C2625 C2639 ) C2625_=_C2640( C2625 C2640 ) \nC2625_=_C2642( C2625 C2642 ) C2625_=_C2643( C2625 C2643 ) C2625_=_C2884( C2625 C2884 ) C2625_=_C2888( C2625 C2888 ) C2626_=_C2627( C2626 C2627 ) C2626_=_C2628( C2626 C2628 ) \nC2626_=_C2629( C2626 C2629 ) C2626_=_C2630( C2626 C2630 ) C2626_=_C2632( C2626 C2632 ) C2626_=_C2633( C2626 C2633 ) C2626_=_C2634( C2626 C2634 ) C2626_=_C2635( C2626 C2635 ) \nC2626_=_C2636( C2626 C2636 ) C2626_=_C2637( C2626 C2637 ) C2626_=_C2638( C2626 C2638 ) C2626_=_C2639( C2626 C2639 ) C2626_=_C2640( C2626 C2640 ) C2626_=_C2642( C2626 C2642 ) \nC2626_=_C2643( C2626 C2643 ) C2626_=_C3087( C2626 C3087 ) C2627_=_C2628( C2627 C2628 ) C2627_=_C2629( C2627 C2629 ) C2627_=_C2630( C2627 C2630 ) C2627_=_C2632( C2627 C2632 ) \nC2627_=_C2633( C2627 C2633 ) C2627_=_C2634( C2627 C2634 ) C2627_=_C2635( C2627 C2635 ) C2627_=_C2636( C2627 C2636 ) C2627_=_C2637( C2627 C2637 ) C2627_=_C2638( C2627 C2638 ) \nC2627_=_C2639( C2627 C2639 ) C2627_=_C2640( C2627 C2640 ) C2627_=_C2642( C2627 C2642 ) C2627_=_C2643( C2627 C2643 ) C2627_=_C3117( C2627 C3117 ) C2628_=_C2629( C2628 C2629 ) \nC2628_=_C2630( C2628 C2630 ) C2628_=_C2632( C2628 C2632 ) C2628_=_C2633( C2628 C2633 ) C2628_=_C2634( C2628 C2634 ) C2628_=_C2635( C2628 C2635 ) C2628_=_C2636( C2628 C2636 ) \nC2628_=_C2637( C2628 C2637 ) C2628_=_C2638( C2628 C2638 ) C2628_=_C2639( C2628 C2639 ) C2628_=_C2640( C2628 C2640 ) C2628_=_C2642( C2628 C2642 ) C2628_=_C2643( C2628 C2643 ) \nC2628_=_C3124( C2628 C3124 ) C2628_=_C3128( C2628 C3128 ) C2628_=_C3129( C2628 C3129 ) C2629_=_C2630( C2629 C2630 ) C2629_=_C2632( C2629 C2632 ) C2629_=_C2633( C2629 C2633 ) \nC2629_=_C2634( C2629 C2634 ) C2629_=_C2635( C2629 C2635 ) C2629_=_C2636( C2629 C2636 ) C2629_=_C2637( C2629 C2637 ) C2629_=_C2638( C2629 C2638 ) C2629_=_C2639( C2629 C2639 ) \nC2629_=_C2640( C2629 C2640 ) C2629_=_C2642( C2629 C2642 ) C2629_=_C2643( C2629 C2643 ) C2629_=_C3178( C2629 C3178 ) C2629_=_C3182( C2629 C3182 ) C2630_=_C2632( C2630 C2632 ) \nC2630_=_C2633( C2630 C2633 ) C2630_=_C2634( C2630 C2634 ) C2630_=_C2635( C2630 C2635 ) C2630_=_C2636( C2630 C2636 ) C2630_=_C2637( C2630 C2637 ) C2630_=_C2638( C2630 C2638 ) \nC2630_=_C2639( C2630 C2639 ) C2630_=_C2640( C2630 C2640 ) C2630_=_C2642( C2630 C2642 ) C2630_=_C2643( C2630 C2643 ) C2630_=_C2827( C2630 C2827 ) C2632_=_C2633( C2632 C2633 ) \nC2632_=_C2634( C2632 C2634 ) C2632_=_C2635( C2632 C2635 ) C2632_=_C2636( C2632 C2636 ) C2632_=_C2637( C2632 C2637 ) C2632_=_C2638( C2632 C2638 ) C2632_=_C2639( C2632 C2639 ) \nC2632_=_C2640( C2632 C2640 ) C2632_=_C2642( C2632 C2642 ) C2632_=_C2643( C2632 C2643 ) C2632_=_C3622( C2632 C3622 ) C2632_=_C3638( C2632 C3638 ) C2633_=_C2634( C2633 C2634 ) \nC2633_=_C2635( C2633 C2635 ) C2633_=_C2636( C2633 C2636 ) C2633_=_C2637( C2633 C2637 ) C2633_=_C2638( C2633 C2638 ) C2633_=_C2639( C2633 C2639 ) C2633_=_C2640( C2633 C2640 ) \nC2633_=_C2642( C2633 C2642 ) C2633_=_C2643( C2633 C2643 ) C2633_=_C3623( C2633 C3623 ) C2633_=_C3682( C2633 C3682 ) C2634_=_C2635( C2634 C2635 ) C2634_=_C2636( C2634 C2636 ) \nC2634_=_C2637( C2634 C2637 ) C2634_=_C2638( C2634 C2638 ) C2634_=_C2639( C2634 C2639 ) C2634_=_C2640( C2634 C2640 ) C2634_=_C2642( C2634 C2642 ) C2634_=_C2643( C2634 C2643 ) \nC2634_=_C3758( C2634 C3758 ) C2634_=_C3762( C2634 C3762 ) C2635_=_C2636( C2635 C2636 ) C2635_=_C2637( C2635 C2637 ) C2635_=_C2638( C2635 C2638 ) C2635_=_C2639( C2635 C2639 ) \nC2635_=_C2640( C2635 C2640 ) C2635_=_C2642( C2635 C2642 ) C2635_=_C2643( C2635 C2643 ) C2635_=_C2828( C2635 C2828 ) C2635_=_C3779( C2635 C3779 ) C2636_=_C2637( C2636 C2637 ) \nC2636_=_C2638( C2636 C2638 ) C2636_=_C2639( C2636 C2639 ) C2636_=_C2640( C2636 C2640 ) C2636_=_C2642( C2636 C2642 ) C2636_=_C2643( C2636 C2643 ) C2637_=_C2638( C2637 C2638 ) \nC2637_=_C2639( C2637 C2639 ) C2637_=_C2640( C2637 C2640 ) C2637_=_C2642( C2637 C2642 ) C2637_=_C2643( C2637 C2643 ) C2637_=_C3626( C2637 C3626 ) C2637_=_C3909( C2637 C3909 ) \nC2638_=_C2639( C2638 C2639 ) C2638_=_C2640( C2638 C2640 ) C2638_=_C2642( C2638 C2642 ) C2638_=_C2643( C2638 C2643 ) C2638_=_C3984( C2638 C3984 ) C2638_=_C3987( C2638 C3987 ) \nC2639_=_C2640( C2639 C2640 ) C2639_=_C2642( C2639 C2642 ) C2639_=_C2643( C2639 C2643 ) C2640_=_C2642( C2640 C2642 ) C2640_=_C2643( C2640 C2643 ) C2640_=_C4050( C2640 C4050 ) \nC2642_=_C2643( C2642 C2643 ) C2642_=_C2884( C2642 C2884 ) C2642_=_C2902( C2642 C2902 ) C2642_=_C3087( C2642 C3087 ) C2642_=_C3117( C2642 C3117 ) C2642_=_C3178( C2642 C3178 ) \nC2642_=_C3278( C2642 C3278 ) C2642_=_C3352( C2642 C3352 ) C2642_=_C3478( C2642 C3478 ) C2642_=_C3516( C2642 C3516 ) C2642_=_C3647( C2642 C3647 ) C2642_=_C3758( C2642 C3758 ) \nC2642_=_C3779( C2642 C3779 ) C2642_=_C3811( C2642 C3811 ) C2642_=_C3984( C2642 C3984 ) C2642_=_C4050( C2642 C4050 ) C2642_=_C4062( C2642 C4062 ) C2642_=_C4089( C2642 C4089 ) \nC2642_=_C4090( C2642 C4090 ) C2648_=_C2812( C2648 C2812 ) C2648_=_C2970( C2648 C2970 ) C2648_=_C3124( C2648 C3124 ) C2648_=_C3597( C2648 C3597 ) C2648_=_C3622( C2648 C3622 ) \nC2648_=_C3623( C2648 C3623 ) C2648_=_C3624( C2648 C3624 ) C2648_=_C3625( C2648 C3625 ) C2648_=_C3626( C2648 C3626 ) C2648_=_C3627( C2648 C3627 ) C2648_=_C3628( C2648 C3628 ) \nC2648_=_C3629( C2648 C3629 ) C2648_=_C3631( C2648 C3631 ) C2648_=_C3632( C2648 C3632 ) C2754_=_C2818( C2754 C2818 ) C2754_=_C2949( C2754 C2949 ) C2754_=_C3053( C2754 C3053 ) \nC2754_=_C3129( C2754 C3129 ) C2754_=_C3362( C2754 C3362 ) C2754_=_C3562( C2754 C3562 ) C2754_=_C3638( C2754 C3638 ) C2754_=_C3682( C2754 C3682 ) C2754_=_C3852( C2754 C3852 ) \nC2754_=_C3909( C2754 C3909 ) C2754_=_C4061( C2754 C4061 ) C2791_=_C2822( C2791 C2822 ) C2791_=_C2823( C2791 C2823 ) C2791_=_C2824( C2791 C2824 ) C2791_=_C2825( C2791 C2825 ) \nC2791_=_C2826( C2791 C2826 ) C2791_=_C2827( C2791 C2827 ) C2791_=_C2828( C2791 C2828 ) C2791_=_C2829( C2791 C2829 ) C2791_=_C2830( C2791 C2830 ) C2791_=_C2831( C2791 C2831 ) \nC2791_=_C2832( C2791 C2832 ) C2791_=_C2833( C2791 C2833 ) C2791_=_C2834( C2791 C2834 ) C2791_=_C2835( C2791 C2835 ) C2791_=_C2836( C2791 C2836 ) C2812_=_C2818( C2812 C2818 ) \nC2812_=_C2970( C2812 C2970 ) C2812_=_C3124( C2812 C3124 ) C2812_=_C3597( C2812 C3597 ) C2812_=_C3622( C2812 C3622 ) C2812_=_C3623( C2812 C3623 ) C2812_=_C3624( C2812 C3624 ) \nC2812_=_C3625( C2812 C3625 ) C2812_=_C3626( C2812 C3626 ) C2812_=_C3627( C2812 C3627 ) C2812_=_C3628( C2812 C3628 ) C2812_=_C3629( C2812 C3629 ) C2812_=_C3631( C2812 C3631 ) \nC2812_=_C3632( C2812 C3632 ) C2818_=_C2949( C2818 C2949 ) C2818_=_C3053( C2818 C3053 ) C2818_=_C3129( C2818 C3129 ) C2818_=_C3362( C2818 C3362 ) C2818_=_C3562( C2818 C3562 ) \nC2818_=_C3638( C2818 C3638 ) C2818_=_C3682( C2818 C3682 ) C2818_=_C3852( C2818 C3852 ) C2818_=_C3909( C2818 C3909 ) C2818_=_C4061( C2818 C4061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2_=_C2834( C2822 C2834 ) C2822_=_C2835( C2822 C2835 ) \nC2822_=_C2836( C2822 C2836 ) C2822_=_C3011( C2822 C3011 ) C2823_=_C2824( C2823 C2824 ) C2823_=_C2825( C2823 C2825 ) C2823_=_C2826( C2823 C2826 ) C2823_=_C2827( C2823 C2827 ) \nC2823_=_C2828( C2823 C2828 ) C2823_=_C2829( C2823 C2829 ) C2823_=_C2830( C2823 C2830 ) C2823_=_C2831( C2823 C2831 ) C2823_=_C2832( C2823 C2832 ) C2823_=_C2833( C2823 C2833 ) \nC2823_=_C2834( C2823 C2834 ) C2823_=_C2835( C2823 C2835 ) C2823_=_C2836( C2823 C2836 ) C2824_=_C2825( C2824 C2825 ) C2824_=_C2826( C2824 C2826 ) C2824_=_C2827( C2824 C2827 ) \nC2824_=_C2828( C2824 C2828 ) C2824_=_C2829( C2824 C2829 ) C2824_=_C2830( C2824 C2830 ) C2824_=_C2831( C2824 C2831 ) C2824_=_C2832( C2824 C2832 ) C2824_=_C2833( C2824 C2833 ) \nC2824_=_C2834( C2824 C2834 ) C2824_=_C2835( C2824 C2835 ) C2824_=_C2836( C2824 C2836 ) C2825_=_C2826( C2825 C2826 ) C2825_=_C2827( C2825 C2827 ) C2825_=_C2828( C2825 C2828 ) \nC2825_=_C2829( C2825 C2829 ) C2825_=_C2830( C2825 C2830 ) C2825_=_C2831( C2825 C2831 ) C2825_=_C2832( C2825 C2832 ) C2825_=_C2833( C2825 C2833 ) C2825_=_C2834( C2825 C2834 ) \nC2825_=_C2835( C2825 C2835 ) C2825_=_C2836( C2825 C2836 ) C2826_=_C2827( C2826 C2827 ) C2826_=_C2828( C2826 C2828 ) C2826_=_C2829( C2826 C2829 ) C2826_=_C2830( C2826 C2830 ) \nC2826_=_C2831( C2826 C2831 ) C2826_=_C2832( C2826 C2832 ) C2826_=_C2833( C2826 C2833 ) C2826_=_C2834( C2826 C2834 ) C2826_=_C2835( C2826 C2835 ) C2826_=_C2836( C2826 C2836 ) \nC2826_=_C3544( C2826 C3544 ) C2827_=_C2828( C2827 C2828 ) C2827_=_C2829( C2827 C2829 ) C2827_=_C2830( C2827 C2830 ) C2827_=_C2831( C2827 C2831 ) C2827_=_C2832( C2827 C2832 ) \nC2827_=_C2833( C2827 C2833 ) C2827_=_C2834( C2827 C2834 ) C2827_=_C2835( C2827 C2835 ) C2827_=_C2836( C2827 C2836 ) C2828_=_C2829( C2828 C2829 ) C2828_=_C2830( C2828 C2830 ) \nC2828_=_C2831( C2828 C2831 ) C2828_=_C2832( C2828 C2832 ) C2828_=_C2833(</w:t>
      </w:r>
    </w:p>
    <w:p>
      <w:pPr>
        <w:pStyle w:val="PreformattedText"/>
        <w:bidi w:val="0"/>
        <w:spacing w:before="0" w:after="0"/>
        <w:jc w:val="left"/>
        <w:rPr/>
      </w:pPr>
      <w:r>
        <w:rPr/>
        <w:t xml:space="preserve"> </w:t>
      </w:r>
      <w:r>
        <w:rPr/>
        <w:t>C2828 C2833 ) C2828_=_C2834( C2828 C2834 ) C2828_=_C2835( C2828 C2835 ) C2828_=_C2836( C2828 C2836 ) \nC2828_=_C3779( C2828 C3779 ) C2829_=_C2830( C2829 C2830 ) C2829_=_C2831( C2829 C2831 ) C2829_=_C2832( C2829 C2832 ) C2829_=_C2833( C2829 C2833 ) C2829_=_C2834( C2829 C2834 ) \nC2829_=_C2835( C2829 C2835 ) C2829_=_C2836( C2829 C2836 ) C2829_=_C3811( C2829 C3811 ) C2830_=_C2831( C2830 C2831 ) C2830_=_C2832( C2830 C2832 ) C2830_=_C2833( C2830 C2833 ) \nC2830_=_C2834( C2830 C2834 ) C2830_=_C2835( C2830 C2835 ) C2830_=_C2836( C2830 C2836 ) C2831_=_C2832( C2831 C2832 ) C2831_=_C2833( C2831 C2833 ) C2831_=_C2834( C2831 C2834 ) \nC2831_=_C2835( C2831 C2835 ) C2831_=_C2836( C2831 C2836 ) C2832_=_C2833( C2832 C2833 ) C2832_=_C2834( C2832 C2834 ) C2832_=_C2835( C2832 C2835 ) C2832_=_C2836( C2832 C2836 ) \nC2833_=_C2834( C2833 C2834 ) C2833_=_C2835( C2833 C2835 ) C2833_=_C2836( C2833 C2836 ) C2833_=_C3631( C2833 C3631 ) C2834_=_C2835( C2834 C2835 ) C2834_=_C2836( C2834 C2836 ) \nC2834_=_C4080( C2834 C4080 ) C2835_=_C2836( C2835 C2836 ) C2835_=_C4116( C2835 C4116 ) C2836_=_C3935( C2836 C3935 ) C2862_=_C3049( C2862 C3049 ) C2862_=_C3128( C2862 C3128 ) \nC2862_=_C3336( C2862 C3336 ) C2862_=_C3361( C2862 C3361 ) C2862_=_C3560( C2862 C3560 ) C2862_=_C3883( C2862 C3883 ) C2862_=_C3932( C2862 C3932 ) C2862_=_C3934( C2862 C3934 ) \nC2862_=_C3935( C2862 C3935 ) C2862_=_C3936( C2862 C3936 ) C2884_=_C2888( C2884 C2888 ) C2884_=_C2902( C2884 C2902 ) C2884_=_C3087( C2884 C3087 ) C2884_=_C3117( C2884 C3117 ) \nC2884_=_C3178( C2884 C3178 ) C2884_=_C3278( C2884 C3278 ) C2884_=_C3352( C2884 C3352 ) C2884_=_C3478( C2884 C3478 ) C2884_=_C3516( C2884 C3516 ) C2884_=_C3647( C2884 C3647 ) \nC2884_=_C3758( C2884 C3758 ) C2884_=_C3779( C2884 C3779 ) C2884_=_C3811( C2884 C3811 ) C2884_=_C3984( C2884 C3984 ) C2884_=_C4050( C2884 C4050 ) C2884_=_C4062( C2884 C4062 ) \nC2884_=_C4089( C2884 C4089 ) C2884_=_C4090( C2884 C4090 ) C2888_=_C2906( C2888 C2906 ) C2888_=_C3011( C2888 C3011 ) C2888_=_C3182( C2888 C3182 ) C2888_=_C3280( C2888 C3280 ) \nC2888_=_C3302( C2888 C3302 ) C2888_=_C3481( C2888 C3481 ) C2888_=_C3544( C2888 C3544 ) C2888_=_C3762( C2888 C3762 ) C2888_=_C3987( C2888 C3987 ) C2888_=_C4071( C2888 C4071 ) \nC2888_=_C4080( C2888 C4080 ) C2888_=_C4110( C2888 C4110 ) C2888_=_C4116( C2888 C4116 ) C2888_=_C4117( C2888 C4117 ) C2902_=_C2906( C2902 C2906 ) C2902_=_C3087( C2902 C3087 ) \nC2902_=_C3117( C2902 C3117 ) C2902_=_C3178( C2902 C3178 ) C2902_=_C3278( C2902 C3278 ) C2902_=_C3352( C2902 C3352 ) C2902_=_C3478( C2902 C3478 ) C2902_=_C3516( C2902 C3516 ) \nC2902_=_C3647( C2902 C3647 ) C2902_=_C3758( C2902 C3758 ) C2902_=_C3779( C2902 C3779 ) C2902_=_C3811( C2902 C3811 ) C2902_=_C3984( C2902 C3984 ) C2902_=_C4050( C2902 C4050 ) \nC2902_=_C4062( C2902 C4062 ) C2902_=_C4089( C2902 C4089 ) C2902_=_C4090( C2902 C4090 ) C2906_=_C3011( C2906 C3011 ) C2906_=_C3182( C2906 C3182 ) C2906_=_C3280( C2906 C3280 ) \nC2906_=_C3302( C2906 C3302 ) C2906_=_C3481( C2906 C3481 ) C2906_=_C3544( C2906 C3544 ) C2906_=_C3762( C2906 C3762 ) C2906_=_C3987( C2906 C3987 ) C2906_=_C4071( C2906 C4071 ) \nC2906_=_C4080( C2906 C4080 ) C2906_=_C4110( C2906 C4110 ) C2906_=_C4116( C2906 C4116 ) C2906_=_C4117( C2906 C4117 ) C2949_=_C3053( C2949 C3053 ) C2949_=_C3129( C2949 C3129 ) \nC2949_=_C3362( C2949 C3362 ) C2949_=_C3562( C2949 C3562 ) C2949_=_C3638( C2949 C3638 ) C2949_=_C3682( C2949 C3682 ) C2949_=_C3852( C2949 C3852 ) C2949_=_C3909( C2949 C3909 ) \nC2949_=_C4061( C2949 C4061 ) C2970_=_C3124( C2970 C3124 ) C2970_=_C3597( C2970 C3597 ) C2970_=_C3622( C2970 C3622 ) C2970_=_C3623( C2970 C3623 ) C2970_=_C3624( C2970 C3624 ) \nC2970_=_C3625( C2970 C3625 ) C2970_=_C3626( C2970 C3626 ) C2970_=_C3627( C2970 C3627 ) C2970_=_C3628( C2970 C3628 ) C2970_=_C3629( C2970 C3629 ) C2970_=_C3631( C2970 C3631 ) \nC2970_=_C3632( C2970 C3632 ) C3011_=_C3182( C3011 C3182 ) C3011_=_C3280( C3011 C3280 ) C3011_=_C3302( C3011 C3302 ) C3011_=_C3481( C3011 C3481 ) C3011_=_C3544( C3011 C3544 ) \nC3011_=_C3762( C3011 C3762 ) C3011_=_C3987( C3011 C3987 ) C3011_=_C4071( C3011 C4071 ) C3011_=_C4080( C3011 C4080 ) C3011_=_C4110( C3011 C4110 ) C3011_=_C4116( C3011 C4116 ) \nC3011_=_C4117( C3011 C4117 ) C3049_=_C3053( C3049 C3053 ) C3049_=_C3128( C3049 C3128 ) C3049_=_C3336( C3049 C3336 ) C3049_=_C3361( C3049 C3361 ) C3049_=_C3560( C3049 C3560 ) \nC3049_=_C3883( C3049 C3883 ) C3049_=_C3932( C3049 C3932 ) C3049_=_C3934( C3049 C3934 ) C3049_=_C3935( C3049 C3935 ) C3049_=_C3936( C3049 C3936 ) C3053_=_C3129( C3053 C3129 ) \nC3053_=_C3362( C3053 C3362 ) C3053_=_C3562( C3053 C3562 ) C3053_=_C3638( C3053 C3638 ) C3053_=_C3682( C3053 C3682 ) C3053_=_C3852( C3053 C3852 ) C3053_=_C3909( C3053 C3909 ) \nC3053_=_C4061( C3053 C4061 ) C3087_=_C3117( C3087 C3117 ) C3087_=_C3178( C3087 C3178 ) C3087_=_C3278( C3087 C3278 ) C3087_=_C3352( C3087 C3352 ) C3087_=_C3478( C3087 C3478 ) \nC3087_=_C3516( C3087 C3516 ) C3087_=_C3647( C3087 C3647 ) C3087_=_C3758( C3087 C3758 ) C3087_=_C3779( C3087 C3779 ) C3087_=_C3811( C3087 C3811 ) C3087_=_C3984( C3087 C3984 ) \nC3087_=_C4050( C3087 C4050 ) C3087_=_C4062( C3087 C4062 ) C3087_=_C4089( C3087 C4089 ) C3087_=_C4090( C3087 C4090 ) C3117_=_C3178( C3117 C3178 ) C3117_=_C3278( C3117 C3278 ) \nC3117_=_C3352( C3117 C3352 ) C3117_=_C3478( C3117 C3478 ) C3117_=_C3516( C3117 C3516 ) C3117_=_C3647( C3117 C3647 ) C3117_=_C3758( C3117 C3758 ) C3117_=_C3779( C3117 C3779 ) \nC3117_=_C3811( C3117 C3811 ) C3117_=_C3984( C3117 C3984 ) C3117_=_C4050( C3117 C4050 ) C3117_=_C4062( C3117 C4062 ) C3117_=_C4089( C3117 C4089 ) C3117_=_C4090( C3117 C4090 ) \nC3124_=_C3128( C3124 C3128 ) C3124_=_C3129( C3124 C3129 ) C3124_=_C3597( C3124 C3597 ) C3124_=_C3622( C3124 C3622 ) C3124_=_C3623( C3124 C3623 ) C3124_=_C3624( C3124 C3624 ) \nC3124_=_C3625( C3124 C3625 ) C3124_=_C3626( C3124 C3626 ) C3124_=_C3627( C3124 C3627 ) C3124_=_C3628( C3124 C3628 ) C3124_=_C3629( C3124 C3629 ) C3124_=_C3631( C3124 C3631 ) \nC3124_=_C3632( C3124 C3632 ) C3128_=_C3129( C3128 C3129 ) C3128_=_C3336( C3128 C3336 ) C3128_=_C3361( C3128 C3361 ) C3128_=_C3560( C3128 C3560 ) C3128_=_C3883( C3128 C3883 ) \nC3128_=_C3932( C3128 C3932 ) C3128_=_C3934( C3128 C3934 ) C3128_=_C3935( C3128 C3935 ) C3128_=_C3936( C3128 C3936 ) C3129_=_C3362( C3129 C3362 ) C3129_=_C3562( C3129 C3562 ) \nC3129_=_C3638( C3129 C3638 ) C3129_=_C3682( C3129 C3682 ) C3129_=_C3852( C3129 C3852 ) C3129_=_C3909( C3129 C3909 ) C3129_=_C4061( C3129 C4061 ) C3178_=_C3182( C3178 C3182 ) \nC3178_=_C3278( C3178 C3278 ) C3178_=_C3352( C3178 C3352 ) C3178_=_C3478( C3178 C3478 ) C3178_=_C3516( C3178 C3516 ) C3178_=_C3647( C3178 C3647 ) C3178_=_C3758( C3178 C3758 ) \nC3178_=_C3779( C3178 C3779 ) C3178_=_C3811( C3178 C3811 ) C3178_=_C3984( C3178 C3984 ) C3178_=_C4050( C3178 C4050 ) C3178_=_C4062( C3178 C4062 ) C3178_=_C4089( C3178 C4089 ) \nC3178_=_C4090( C3178 C4090 ) C3182_=_C3280( C3182 C3280 ) C3182_=_C3302( C3182 C3302 ) C3182_=_C3481( C3182 C3481 ) C3182_=_C3544( C3182 C3544 ) C3182_=_C3762( C3182 C3762 ) \nC3182_=_C3987( C3182 C3987 ) C3182_=_C4071( C3182 C4071 ) C3182_=_C4080( C3182 C4080 ) C3182_=_C4110( C3182 C4110 ) C3182_=_C4116( C3182 C4116 ) C3182_=_C4117( C3182 C4117 ) \nC3278_=_C3280( C3278 C3280 ) C3278_=_C3352( C3278 C3352 ) C3278_=_C3478( C3278 C3478 ) C3278_=_C3516( C3278 C3516 ) C3278_=_C3647( C3278 C3647 ) C3278_=_C3758( C3278 C3758 ) \nC3278_=_C3779( C3278 C3779 ) C3278_=_C3811( C3278 C3811 ) C3278_=_C3984( C3278 C3984 ) C3278_=_C4050( C3278 C4050 ) C3278_=_C4062( C3278 C4062 ) C3278_=_C4089( C3278 C4089 ) \nC3278_=_C4090( C3278 C4090 ) C3280_=_C3302( C3280 C3302 ) C3280_=_C3481( C3280 C3481 ) C3280_=_C3544( C3280 C3544 ) C3280_=_C3762( C3280 C3762 ) C3280_=_C3987( C3280 C3987 ) \nC3280_=_C4071( C3280 C4071 ) C3280_=_C4080( C3280 C4080 ) C3280_=_C4110( C3280 C4110 ) C3280_=_C4116( C3280 C4116 ) C3280_=_C4117( C3280 C4117 ) C3302_=_C3481( C3302 C3481 ) \nC3302_=_C3544( C3302 C3544 ) C3302_=_C3762( C3302 C3762 ) C3302_=_C3987( C3302 C3987 ) C3302_=_C4071( C3302 C4071 ) C3302_=_C4080( C3302 C4080 ) C3302_=_C4110( C3302 C4110 ) \nC3302_=_C4116( C3302 C4116 ) C3302_=_C4117( C3302 C4117 ) C3336_=_C3361( C3336 C3361 ) C3336_=_C3560( C3336 C3560 ) C3336_=_C3883( C3336 C3883 ) C3336_=_C3932( C3336 C3932 ) \nC3336_=_C3934( C3336 C3934 ) C3336_=_C3935( C3336 C3935 ) C3336_=_C3936( C3336 C3936 ) C3352_=_C3478( C3352 C3478 ) C3352_=_C3516( C3352 C3516 ) C3352_=_C3647( C3352 C3647 ) \nC3352_=_C3758( C3352 C3758 ) C3352_=_C3779( C3352 C3779 ) C3352_=_C3811( C3352 C3811 ) C3352_=_C3984( C3352 C3984 ) C3352_=_C4050( C3352 C4050 ) C3352_=_C4062( C3352 C4062 ) \nC3352_=_C4089( C3352 C4089 ) C3352_=_C4090( C3352 C4090 ) C3361_=_C3362( C3361 C3362 ) C3361_=_C3560( C3361 C3560 ) C3361_=_C3883( C3361 C3883 ) C3361_=_C3932( C3361 C3932 ) \nC3361_=_C3934( C3361 C3934 ) C3361_=_C3935( C3361 C3935 ) C3361_=_C3936( C3361 C3936 ) C3362_=_C3562( C3362 C3562 ) C3362_=_C3638( C3362 C3638 ) C3362_=_C3682( C3362 C3682 ) \nC3362_=_C3852( C3362 C3852 ) C3362_=_C3909( C3362 C3909 ) C3362_=_C4061( C3362 C4061 ) C3478_=_C3481( C3478 C3481 ) C3478_=_C3516( C3478 C3516 ) C3478_=_C3647( C3478 C3647 ) \nC3478_=_C3758( C3478 C3758 ) C3478_=_C3779( C3478 C3779 ) C3478_=_C3811( C3478 C3811 ) C3478_=_C3984( C3478 C3984 ) C3478_=_C4050( C3478 C4050 ) C3478_=_C4062( C3478 C4062 ) \nC3478_=_C4089( C3478 C4089 ) C3478_=_C4090( C3478 C4090 ) C3481_=_C3544( C3481 C3544 ) C3481_=_C3762( C3481 C3762 ) C3481_=_C3987( C3481 C3987 ) C3481_=_C4071( C3481 C4071 ) \nC3481_=_C4080( C3481 C4080 ) C3481_=_C4110( C3481 C4110 ) C3481_=_C4116( C3481 C4116 ) C3481_=_C4117( C3481 C4117 ) C3516_=_C3647( C3516 C3647 ) C3516_=_C3758( C3516 C3758 ) \nC3516_=_C3779( C3516 C3779 ) C3516_=_C3811( C3516 C3811 ) C3516_=_C3984( C3516 C3984 ) C3516_=_C4050( C3516 C4050 ) C3516_=_C4062( C3516 C4062 ) C3516_=_C4089( C3516 C4089 ) \nC3516_=_C4090( C3516 C4090 ) C3544_=_C3762( C3544 C3762 ) C3544_=_C3987( C3544 C3987 ) C3544_=_C4071( C3544 C4071 ) C3544_=_C4080(</w:t>
      </w:r>
    </w:p>
    <w:p>
      <w:pPr>
        <w:pStyle w:val="PreformattedText"/>
        <w:bidi w:val="0"/>
        <w:spacing w:before="0" w:after="0"/>
        <w:jc w:val="left"/>
        <w:rPr/>
      </w:pPr>
      <w:r>
        <w:rPr/>
        <w:t xml:space="preserve"> </w:t>
      </w:r>
      <w:r>
        <w:rPr/>
        <w:t>C3544 C4080 ) C3544_=_C4110( C3544 C4110 ) \nC3544_=_C4116( C3544 C4116 ) C3544_=_C4117( C3544 C4117 ) C3560_=_C3562( C3560 C3562 ) C3560_=_C3883( C3560 C3883 ) C3560_=_C3932( C3560 C3932 ) C3560_=_C3934( C3560 C3934 ) \nC3560_=_C3935( C3560 C3935 ) C3560_=_C3936( C3560 C3936 ) C3562_=_C3638( C3562 C3638 ) C3562_=_C3682( C3562 C3682 ) C3562_=_C3852( C3562 C3852 ) C3562_=_C3909( C3562 C3909 ) \nC3562_=_C4061( C3562 C4061 ) C3597_=_C3622( C3597 C3622 ) C3597_=_C3623( C3597 C3623 ) C3597_=_C3624( C3597 C3624 ) C3597_=_C3625( C3597 C3625 ) C3597_=_C3626( C3597 C3626 ) \nC3597_=_C3627( C3597 C3627 ) C3597_=_C3628( C3597 C3628 ) C3597_=_C3629( C3597 C3629 ) C3597_=_C3631( C3597 C3631 ) C3597_=_C3632( C3597 C3632 ) C3622_=_C3623( C3622 C3623 ) \nC3622_=_C3624( C3622 C3624 ) C3622_=_C3625( C3622 C3625 ) C3622_=_C3626( C3622 C3626 ) C3622_=_C3627( C3622 C3627 ) C3622_=_C3628( C3622 C3628 ) C3622_=_C3629( C3622 C3629 ) \nC3622_=_C3631( C3622 C3631 ) C3622_=_C3632( C3622 C3632 ) C3622_=_C3638( C3622 C3638 ) C3623_=_C3624( C3623 C3624 ) C3623_=_C3625( C3623 C3625 ) C3623_=_C3626( C3623 C3626 ) \nC3623_=_C3627( C3623 C3627 ) C3623_=_C3628( C3623 C3628 ) C3623_=_C3629( C3623 C3629 ) C3623_=_C3631( C3623 C3631 ) C3623_=_C3632( C3623 C3632 ) C3623_=_C3682( C3623 C3682 ) \nC3624_=_C3625( C3624 C3625 ) C3624_=_C3626( C3624 C3626 ) C3624_=_C3627( C3624 C3627 ) C3624_=_C3628( C3624 C3628 ) C3624_=_C3629( C3624 C3629 ) C3624_=_C3631( C3624 C3631 ) \nC3624_=_C3632( C3624 C3632 ) C3625_=_C3626( C3625 C3626 ) C3625_=_C3627( C3625 C3627 ) C3625_=_C3628( C3625 C3628 ) C3625_=_C3629( C3625 C3629 ) C3625_=_C3631( C3625 C3631 ) \nC3625_=_C3632( C3625 C3632 ) C3626_=_C3627( C3626 C3627 ) C3626_=_C3628( C3626 C3628 ) C3626_=_C3629( C3626 C3629 ) C3626_=_C3631( C3626 C3631 ) C3626_=_C3632( C3626 C3632 ) \nC3626_=_C3909( C3626 C3909 ) C3627_=_C3628( C3627 C3628 ) C3627_=_C3629( C3627 C3629 ) C3627_=_C3631( C3627 C3631 ) C3627_=_C3632( C3627 C3632 ) C3628_=_C3629( C3628 C3629 ) \nC3628_=_C3631( C3628 C3631 ) C3628_=_C3632( C3628 C3632 ) C3629_=_C3631( C3629 C3631 ) C3629_=_C3632( C3629 C3632 ) C3631_=_C3632( C3631 C3632 ) C3638_=_C3682( C3638 C3682 ) \nC3638_=_C3852( C3638 C3852 ) C3638_=_C3909( C3638 C3909 ) C3638_=_C4061( C3638 C4061 ) C3647_=_C3758( C3647 C3758 ) C3647_=_C3779( C3647 C3779 ) C3647_=_C3811( C3647 C3811 ) \nC3647_=_C3984( C3647 C3984 ) C3647_=_C4050( C3647 C4050 ) C3647_=_C4062( C3647 C4062 ) C3647_=_C4089( C3647 C4089 ) C3647_=_C4090( C3647 C4090 ) C3682_=_C3852( C3682 C3852 ) \nC3682_=_C3909( C3682 C3909 ) C3682_=_C4061( C3682 C4061 ) C3758_=_C3762( C3758 C3762 ) C3758_=_C3779( C3758 C3779 ) C3758_=_C3811( C3758 C3811 ) C3758_=_C3984( C3758 C3984 ) \nC3758_=_C4050( C3758 C4050 ) C3758_=_C4062( C3758 C4062 ) C3758_=_C4089( C3758 C4089 ) C3758_=_C4090( C3758 C4090 ) C3762_=_C3987( C3762 C3987 ) C3762_=_C4071( C3762 C4071 ) \nC3762_=_C4080( C3762 C4080 ) C3762_=_C4110( C3762 C4110 ) C3762_=_C4116( C3762 C4116 ) C3762_=_C4117( C3762 C4117 ) C3779_=_C3811( C3779 C3811 ) C3779_=_C3984( C3779 C3984 ) \nC3779_=_C4050( C3779 C4050 ) C3779_=_C4062( C3779 C4062 ) C3779_=_C4089( C3779 C4089 ) C3779_=_C4090( C3779 C4090 ) C3811_=_C3984( C3811 C3984 ) C3811_=_C4050( C3811 C4050 ) \nC3811_=_C4062( C3811 C4062 ) C3811_=_C4089( C3811 C4089 ) C3811_=_C4090( C3811 C4090 ) C3852_=_C3909( C3852 C3909 ) C3852_=_C4061( C3852 C4061 ) C3883_=_C3932( C3883 C3932 ) \nC3883_=_C3934( C3883 C3934 ) C3883_=_C3935( C3883 C3935 ) C3883_=_C3936( C3883 C3936 ) C3909_=_C4061( C3909 C4061 ) C3932_=_C3934( C3932 C3934 ) C3932_=_C3935( C3932 C3935 ) \nC3932_=_C3936( C3932 C3936 ) C3934_=_C3935( C3934 C3935 ) C3934_=_C3936( C3934 C3936 ) C3935_=_C3936( C3935 C3936 ) C3984_=_C3987( C3984 C3987 ) C3984_=_C4050( C3984 C4050 ) \nC3984_=_C4062( C3984 C4062 ) C3984_=_C4089( C3984 C4089 ) C3984_=_C4090( C3984 C4090 ) C3987_=_C4071( C3987 C4071 ) C3987_=_C4080( C3987 C4080 ) C3987_=_C4110( C3987 C4110 ) \nC3987_=_C4116( C3987 C4116 ) C3987_=_C4117( C3987 C4117 ) C4050_=_C4062( C4050 C4062 ) C4050_=_C4089( C4050 C4089 ) C4050_=_C4090( C4050 C4090 ) C4062_=_C4089( C4062 C4089 ) \nC4062_=_C4090( C4062 C4090 ) C4071_=_C4080( C4071 C4080 ) C4071_=_C4110( C4071 C4110 ) C4071_=_C4116( C4071 C4116 ) C4071_=_C4117( C4071 C4117 ) C4080_=_C4110( C4080 C4110 ) \nC4080_=_C4116( C4080 C4116 ) C4080_=_C4117( C4080 C4117 ) C4089_=_C4090( C4089 C4090 ) C4089_=_C4117( C4089 C4117 ) C4110_=_C4116( C4110 C4116 ) C4110_=_C4117( C4110 C4117 ) \nC4116_=_C4117( C4116 C4117 ) "];65-&gt;73[label="383: C39 C146 C152 C222 C260 \nC275 C288 C332 C345 C386 C397 \nC408 C411 C417 C419 C432 C435 \nC437 C438 C444 C449 C462 C473 \nC494 C497 C498 C500 C501 C502 \nC503 C506 C507 C508 C509 C510 \nC511 C512 C513 C514 C515 C517 \nC518 C520 C521 C542 C546 C570 \nC571 C573 C574 C576 C577 C578 \nC579 C580 C581 C582 C583 C584 \nC585 C586 C587 C588 C589 C591 \nC592 C594 C595 C596 C597 C600 \nC605 C618 C635 C648 C650 C651 \nC652 C653 C655 C656 C657 C658 \nC659 C660 C661 C662 C663 C664 \nC665 C666 C667 C668 C669 C671 \nC672 C673 C674 C675 C676 C679 \nC692 C698 C705 C729 C752 C774 \nC775 C776 C777 C779 C780 C781 \nC782 C783 C784 C785 C786 C787 \nC788 C790 C791 C792 C793 C794 \nC845 C855 C887 C918 C946 C969 \nC999 C1049 C1067 C1070 C1077 C1084 \nC1092 C1095 C1101 C1109 C1144 C1190 \nC1193 C1208 C1226 C1251 C1279 C1291 \nC1307 C1308 C1315 C1325 C1369 C1373 \nC1374 C1375 C1377 C1378 C1379 C1380 \nC1381 C1382 C1383 C1384 C1385 C1386 \nC1387 C1388 C1389 C1390 C1392 C1393 \nC1395 C1396 C1397 C1415 C1422 C1431 \nC1437 C1524 C1541 C1624 C1628 C1649 \nC1650 C1652 C1653 C1654 C1655 C1656 \nC1657 C1658 C1659 C1661 C1662 C1663 \nC1664 C1665 C1666 C1671 C1687 C1693 \nC1715 C1725 C1752 C1758 C1795 C1859 \nC1861 C1876 C1920 C1922 C1937 C1938 \nC1959 C1960 C2044 C2116 C2212 C2239 \nC2240 C2241 C2242 C2243 C2244 C2245 \nC2246 C2247 C2249 C2250 C2251 C2253 \nC2254 C2255 C2279 C2280 C2281 C2282 \nC2284 C2285 C2286 C2288 C2289 C2290 \nC2291 C2292 C2293 C2294 C2295 C2296 \nC2298 C2299 C2300 C2324 C2335 C2366 \nC2382 C2424 C2434 C2464 C2465 C2466 \nC2467 C2468 C2469 C2470 C2471 C2472 \nC2473 C2474 C2475 C2477 C2478 C2479 \nC2480 C2481 C2488 C2518 C2616 C2625 \nC2626 C2627 C2628 C2629 C2630 C2632 \nC2633 C2634 C2635 C2636 C2637 C2638 \nC2639 C2640 C2643 C2648 C2754 C2791 \nC2812 C2818 C2822 C2823 C2824 C2825 \nC2826 C2827 C2828 C2829 C2830 C2831 \nC2832 C2833 C2834 C2835 C2836 C2862 \nC2884 C2888 C2902 C2906 C2949 C2970 \nC3011 C3049 C3053 C3087 C3117 C3124 \nC3128 C3129 C3178 C3182 C3278 C3280 \nC3302 C3336 C3352 C3361 C3362 C3478 \nC3481 C3516 C3544 C3560 C3562 C3597 \nC3622 C3623 C3624 C3625 C3626 C3627 \nC3628 C3629 C3631 C3632 C3638 C3647 \nC3682 C3758 C3762 C3779 C3811 C3852 \nC3883 C3909 C3932 C3934 C3935 C3936 \nC3984 C3987 C4050 C4061 C4062 C4071 \nC4080 C4089 C4090 C4110 C4116 C4117 \n4766: C39_=_C146 ,C39_=_C222 ,C39_=_C275 ,C39_=_C288 ,C39_=_C345 ,\nC39_=_C774 ,C39_=_C775 ,C39_=_C776 ,C39_=_C777 ,C39_=_C779 ,C39_=_C780 ,\nC39_=_C781 ,C39_=_C782 ,C39_=_C783 ,C39_=_C784 ,C39_=_C785 ,C39_=_C786 ,\nC39_=_C787 ,C39_=_C788 ,C39_=_C790 ,C39_=_C791 ,C39_=_C792 ,C39_=_C793 ,\nC146_=_C152 ,C146_=_C222 ,C146_=_C275 ,C146_=_C288 ,C146_=_C345 ,C146_=_C774 ,\nC146_=_C775 ,C146_=_C776 ,C146_=_C777 ,C146_=_C779 ,C146_=_C780 ,C146_=_C781 ,\nC146_=_C782 ,C146_=_C783 ,C146_=_C784 ,C146_=_C785 ,C146_=_C786 ,C146_=_C787 ,\nC146_=_C788 ,C146_=_C790 ,C146_=_C791 ,C146_=_C792 ,C146_=_C793 ,C152_=_C260 ,\nC152_=_C332 ,C152_=_C679 ,C152_=_C729 ,C152_=_C855 ,C152_=_C1758 ,C152_=_C1795 ,\nC152_=_C1960 ,C152_=_C2239 ,C152_=_C2240 ,C152_=_C2241 ,C152_=_C2242 ,C152_=_C2243 ,\nC152_=_C2244 ,C152_=_C2245 ,C152_=_C2246 ,C152_=_C2247 ,C152_=_C2249 ,C152_=_C2250 ,\nC152_=_C2251 ,C152_=_C2253 ,C152_=_C2254 ,C152_=_C2255 ,C222_=_C275 ,C222_=_C288 ,\nC222_=_C345 ,C222_=_C774 ,C222_=_C775 ,C222_=_C776 ,C222_=_C777 ,C222_=_C779 ,\nC222_=_C780 ,C222_=_C781 ,C222_=_C782 ,C222_=_C783 ,C222_=_C784 ,C222_=_C785 ,\nC222_=_C786 ,C222_=_C787 ,C222_=_C788 ,C222_=_C790 ,C222_=_C791 ,C222_=_C792 ,\nC222_=_C793 ,C260_=_C332 ,C260_=_C679 ,C260_=_C729 ,C260_=_C855 ,C260_=_C1758 ,\nC260_=_C1795 ,C260_=_C1960 ,C260_=_C2239 ,C260_=_C2240 ,C260_=_C2241 ,C260_=_C2242 ,\nC260_=_C2243 ,C260_=_C2244 ,C260_=_C2245 ,C260_=_C2246 ,C260_=_C2247 ,C260_=_C2249 ,\nC260_=_C2250 ,C260_=_C2251 ,C260_=_C2253 ,C260_=_C2254 ,C260_=_C2255 ,C275_=_C288 ,\nC275_=_C345 ,C275_=_C774 ,C275_=_C775 ,C275_=_C776 ,C275_=_C777 ,C275_=_C779 ,\nC275_=_C780 ,C275_=_C781 ,C275_=_C782 ,C275_=_C783 ,C275_=_C784 ,C275_=_C785 ,\nC275_=_C786 ,C275_=_C787 ,C275_=_C788 ,C275_=_C790 ,C275_=_C791 ,C275_=_C792 ,\nC275_=_C793 ,C288_=_C345 ,C288_=_C774 ,C288_=_C775 ,C288_=_C776 ,C288_=_C777 ,\nC288_=_C779 ,C288_=_C780 ,C288_=_C781 ,C288_=_C782 ,C288_=_C783 ,C288_=_C784 ,\nC288_=_C785 ,C288_=_C786 ,C288_=_C787 ,C288_=_C788 ,C288_=_C790 ,C288_=_C791 ,\nC288_=_C792 ,C288_=_C793 ,C332_=_C679 ,C332_=_C729 ,C332_=_C855 ,C332_=_C1758 ,\nC332_=_C1795 ,C332_=_C1960 ,C332_=_C2239 ,C332_=_C2240 ,C332_=_C2241 ,C332_=_C2242 ,\nC332_=_C2243 ,C332_=_C2244 ,C332_=_C2245 ,C332_=_C2246 ,C332_=_C2247 ,C332_=_C2249 ,\nC332_=_C2250 ,C332_=_C2251 ,C332_=_C2253 ,C332_=_C2254 ,C332_=_C2255 ,C345_=_C774 ,\nC345_=_C775 ,C345_=_C776 ,C345_=_C777 ,C345_=_C779 ,C345_=_C780 ,C345_=_C781 ,\nC345_=_C782 ,C345_=_C783 ,C345_=_C784 ,C345_=_C785 ,C345_=_C786 ,C345_=_C787 ,\nC345_=_C788 ,C345_=_C790 ,C345_=_C791 ,C345_=_C792 ,C345_=_C793 ,C386_=_C397 ,\nC386_=_C408 ,C386_=_C411 ,C386_=_C494 ,C386_=_C497 ,C386_=_C498 ,C386_=_C500 ,\nC386_=_C501 ,C386_=_C502 ,C386_=_C503 ,C386_=_C506 ,C386_=_C507 ,C386_=_C508 ,\nC386_=_C509 ,C386_=_C510 ,C386_=_C511 ,C386_=_C512 ,C386_=_C513 ,C386_=_C514 ,\nC386_=_C515 ,C386_=_C517 ,C386_=_C518 ,C386_=_C520 ,C386_=_C521 ,C397_=_C408 ,\nC397_=_C411 ,C397_=_C449 ,C397_=_C635 ,C397_=_C946 ,C397_=_C1291 ,C397_=_C1524 ,\nC397_=_C1861 ,C397_=_C1922 ,C397_=_C2116 ,C397_=_C2382 ,C397_=_C2424 ,C397_=_C2791 ,\nC397_=_C2822 ,C397_=_C2823 ,C397_=_C2824</w:t>
      </w:r>
    </w:p>
    <w:p>
      <w:pPr>
        <w:pStyle w:val="PreformattedText"/>
        <w:bidi w:val="0"/>
        <w:spacing w:before="0" w:after="0"/>
        <w:jc w:val="left"/>
        <w:rPr/>
      </w:pPr>
      <w:r>
        <w:rPr/>
        <w:t xml:space="preserve"> </w:t>
      </w:r>
      <w:r>
        <w:rPr/>
        <w:t>,C397_=_C2825 ,C397_=_C2826 ,C397_=_C2827 ,\nC397_=_C2828 ,C397_=_C2829 ,C397_=_C2830 ,C397_=_C2831 ,C397_=_C2832 ,C397_=_C2833 ,\nC397_=_C2834 ,C397_=_C2835 ,C397_=_C2836 ,C408_=_C411 ,C408_=_C435 ,C408_=_C542 ,\nC408_=_C918 ,C408_=_C1279 ,C408_=_C1687 ,C408_=_C2884 ,C408_=_C2902 ,C408_=_C3087 ,\nC408_=_C3117 ,C408_=_C3178 ,C408_=_C3278 ,C408_=_C3352 ,C408_=_C3478 ,C408_=_C3516 ,\nC408_=_C3647 ,C408_=_C3758 ,C408_=_C3779 ,C408_=_C3811 ,C408_=_C3984 ,C408_=_C4050 ,\nC408_=_C4062 ,C408_=_C4089 ,C408_=_C4090 ,C411_=_C437 ,C411_=_C546 ,C411_=_C648 ,\nC411_=_C845 ,C411_=_C1541 ,C411_=_C1752 ,C411_=_C1876 ,C411_=_C1937 ,C411_=_C1959 ,\nC411_=_C2888 ,C411_=_C2906 ,C411_=_C3011 ,C411_=_C3182 ,C411_=_C3280 ,C411_=_C3302 ,\nC411_=_C3481 ,C411_=_C3544 ,C411_=_C3762 ,C411_=_C3987 ,C411_=_C4071 ,C411_=_C4080 ,\nC411_=_C4110 ,C411_=_C4116 ,C411_=_C4117 ,C417_=_C419 ,C417_=_C432 ,C417_=_C435 ,\nC417_=_C437 ,C417_=_C444 ,C417_=_C600 ,C417_=_C705 ,C417_=_C794 ,C417_=_C1190 ,\nC417_=_C1624 ,C417_=_C1649 ,C417_=_C1650 ,C417_=_C1652 ,C417_=_C1653 ,C417_=_C1654 ,\nC417_=_C1655 ,C417_=_C1656 ,C417_=_C1657 ,C417_=_C1658 ,C417_=_C1659 ,C417_=_C1661 ,\nC417_=_C1662 ,C417_=_C1663 ,C417_=_C1664 ,C417_=_C1665 ,C417_=_C1666 ,C419_=_C432 ,\nC419_=_C435 ,C419_=_C437 ,C419_=_C473 ,C419_=_C605 ,C419_=_C969 ,C419_=_C1144 ,\nC419_=_C1193 ,C419_=_C1693 ,C419_=_C1715 ,C419_=_C2324 ,C419_=_C2464 ,C419_=_C2465 ,\nC419_=_C2466 ,C419_=_C2467 ,C419_=_C2468 ,C419_=_C2469 ,C419_=_C2470 ,C419_=_C2471 ,\nC419_=_C2472 ,C419_=_C2473 ,C419_=_C2474 ,C419_=_C2475 ,C419_=_C2477 ,C419_=_C2478 ,\nC419_=_C2479 ,C419_=_C2480 ,C419_=_C2481 ,C432_=_C435 ,C432_=_C437 ,C432_=_C618 ,\nC432_=_C692 ,C432_=_C887 ,C432_=_C999 ,C432_=_C1049 ,C432_=_C1208 ,C432_=_C1251 ,\nC432_=_C1437 ,C432_=_C1725 ,C432_=_C2335 ,C432_=_C2862 ,C432_=_C3049 ,C432_=_C3128 ,\nC432_=_C3336 ,C432_=_C3361 ,C432_=_C3560 ,C432_=_C3883 ,C432_=_C3932 ,C432_=_C3934 ,\nC432_=_C3935 ,C432_=_C3936 ,C435_=_C437 ,C435_=_C542 ,C435_=_C918 ,C435_=_C1279 ,\nC435_=_C1687 ,C435_=_C2884 ,C435_=_C2902 ,C435_=_C3087 ,C435_=_C3117 ,C435_=_C3178 ,\nC435_=_C3278 ,C435_=_C3352 ,C435_=_C3478 ,C435_=_C3516 ,C435_=_C3647 ,C435_=_C3758 ,\nC435_=_C3779 ,C435_=_C3811 ,C435_=_C3984 ,C435_=_C4050 ,C435_=_C4062 ,C435_=_C4089 ,\nC435_=_C4090 ,C437_=_C546 ,C437_=_C648 ,C437_=_C845 ,C437_=_C1541 ,C437_=_C1752 ,\nC437_=_C1876 ,C437_=_C1937 ,C437_=_C1959 ,C437_=_C2888 ,C437_=_C2906 ,C437_=_C3011 ,\nC437_=_C3182 ,C437_=_C3280 ,C437_=_C3302 ,C437_=_C3481 ,C437_=_C3544 ,C437_=_C3762 ,\nC437_=_C3987 ,C437_=_C4071 ,C437_=_C4080 ,C437_=_C4110 ,C437_=_C4116 ,C437_=_C4117 ,\nC438_=_C444 ,C438_=_C449 ,C438_=_C462 ,C438_=_C650 ,C438_=_C651 ,C438_=_C652 ,\nC438_=_C653 ,C438_=_C655 ,C438_=_C656 ,C438_=_C657 ,C438_=_C658 ,C438_=_C659 ,\nC438_=_C660 ,C438_=_C661 ,C438_=_C662 ,C438_=_C663 ,C438_=_C664 ,C438_=_C665 ,\nC438_=_C666 ,C438_=_C667 ,C438_=_C668 ,C438_=_C669 ,C438_=_C671 ,C438_=_C672 ,\nC438_=_C673 ,C438_=_C674 ,C438_=_C675 ,C444_=_C449 ,C444_=_C462 ,C444_=_C600 ,\nC444_=_C705 ,C444_=_C794 ,C444_=_C1190 ,C444_=_C1624 ,C444_=_C1649 ,C444_=_C1650 ,\nC444_=_C1652 ,C444_=_C1653 ,C444_=_C1654 ,C444_=_C1655 ,C444_=_C1656 ,C444_=_C1657 ,\nC444_=_C1658 ,C444_=_C1659 ,C444_=_C1661 ,C444_=_C1662 ,C444_=_C1663 ,C444_=_C1664 ,\nC444_=_C1665 ,C444_=_C1666 ,C449_=_C462 ,C449_=_C635 ,C449_=_C946 ,C449_=_C1291 ,\nC449_=_C1524 ,C449_=_C1861 ,C449_=_C1922 ,C449_=_C2116 ,C449_=_C2382 ,C449_=_C2424 ,\nC449_=_C2791 ,C449_=_C2822 ,C449_=_C2823 ,C449_=_C2824 ,C449_=_C2825 ,C449_=_C2826 ,\nC449_=_C2827 ,C449_=_C2828 ,C449_=_C2829 ,C449_=_C2830 ,C449_=_C2831 ,C449_=_C2832 ,\nC449_=_C2833 ,C449_=_C2834 ,C449_=_C2835 ,C449_=_C2836 ,C462_=_C698 ,C462_=_C1084 ,\nC462_=_C1109 ,C462_=_C1325 ,C462_=_C1369 ,C462_=_C1415 ,C462_=_C2212 ,C462_=_C2754 ,\nC462_=_C2818 ,C462_=_C2949 ,C462_=_C3053 ,C462_=_C3129 ,C462_=_C3362 ,C462_=_C3562 ,\nC462_=_C3638 ,C462_=_C3682 ,C462_=_C3852 ,C462_=_C3909 ,C462_=_C4061 ,C473_=_C605 ,\nC473_=_C969 ,C473_=_C1144 ,C473_=_C1193 ,C473_=_C1693 ,C473_=_C1715 ,C473_=_C2324 ,\nC473_=_C2464 ,C473_=_C2465 ,C473_=_C2466 ,C473_=_C2467 ,C473_=_C2468 ,C473_=_C2469 ,\nC473_=_C2470 ,C473_=_C2471 ,C473_=_C2472 ,C473_=_C2473 ,C473_=_C2474 ,C473_=_C2475 ,\nC473_=_C2477 ,C473_=_C2478 ,C473_=_C2479 ,C473_=_C2480 ,C473_=_C2481 ,C494_=_C497 ,\nC494_=_C498 ,C494_=_C500 ,C494_=_C501 ,C494_=_C502 ,C494_=_C503 ,C494_=_C506 ,\nC494_=_C507 ,C494_=_C508 ,C494_=_C509 ,C494_=_C510 ,C494_=_C511 ,C494_=_C512 ,\nC494_=_C513 ,C494_=_C514 ,C494_=_C515 ,C494_=_C517 ,C494_=_C518 ,C494_=_C520 ,\nC494_=_C521 ,C494_=_C635 ,C494_=_C648 ,C497_=_C498 ,C497_=_C500 ,C497_=_C501 ,\nC497_=_C502 ,C497_=_C503 ,C497_=_C506 ,C497_=_C507 ,C497_=_C508 ,C497_=_C509 ,\nC497_=_C510 ,C497_=_C511 ,C497_=_C512 ,C497_=_C513 ,C497_=_C514 ,C497_=_C515 ,\nC497_=_C517 ,C497_=_C518 ,C497_=_C520 ,C497_=_C521 ,C497_=_C1524 ,C497_=_C1541 ,\nC498_=_C500 ,C498_=_C501 ,C498_=_C502 ,C498_=_C503 ,C498_=_C506 ,C498_=_C507 ,\nC498_=_C508 ,C498_=_C509 ,C498_=_C510 ,C498_=_C511 ,C498_=_C512 ,C498_=_C513 ,\nC498_=_C514 ,C498_=_C515 ,C498_=_C517 ,C498_=_C518 ,C498_=_C520 ,C498_=_C521 ,\nC498_=_C653 ,C498_=_C777 ,C498_=_C1624 ,C498_=_C1628 ,C500_=_C501 ,C500_=_C502 ,\nC500_=_C503 ,C500_=_C506 ,C500_=_C507 ,C500_=_C508 ,C500_=_C509 ,C500_=_C510 ,\nC500_=_C511 ,C500_=_C512 ,C500_=_C513 ,C500_=_C514 ,C500_=_C515 ,C500_=_C517 ,\nC500_=_C518 ,C500_=_C520 ,C500_=_C521 ,C500_=_C1671 ,C500_=_C1687 ,C501_=_C502 ,\nC501_=_C503 ,C501_=_C506 ,C501_=_C507 ,C501_=_C508 ,C501_=_C509 ,C501_=_C510 ,\nC501_=_C511 ,C501_=_C512 ,C501_=_C513 ,C501_=_C514 ,C501_=_C515 ,C501_=_C517 ,\nC501_=_C518 ,C501_=_C520 ,C501_=_C521 ,C501_=_C1859 ,C501_=_C1861 ,C501_=_C1876 ,\nC502_=_C503 ,C502_=_C506 ,C502_=_C507 ,C502_=_C508 ,C502_=_C509 ,C502_=_C510 ,\nC502_=_C511 ,C502_=_C512 ,C502_=_C513 ,C502_=_C514 ,C502_=_C515 ,C502_=_C517 ,\nC502_=_C518 ,C502_=_C520 ,C502_=_C521 ,C502_=_C1920 ,C502_=_C1922 ,C502_=_C1937 ,\nC503_=_C506 ,C503_=_C507 ,C503_=_C508 ,C503_=_C509 ,C503_=_C510 ,C503_=_C511 ,\nC503_=_C512 ,C503_=_C513 ,C503_=_C514 ,C503_=_C515 ,C503_=_C517 ,C503_=_C518 ,\nC503_=_C520 ,C503_=_C521 ,C503_=_C659 ,C503_=_C780 ,C503_=_C1650 ,C503_=_C2382 ,\nC506_=_C507 ,C506_=_C508 ,C506_=_C509 ,C506_=_C510 ,C506_=_C511 ,C506_=_C512 ,\nC506_=_C513 ,C506_=_C514 ,C506_=_C515 ,C506_=_C517 ,C506_=_C518 ,C506_=_C520 ,\nC506_=_C521 ,C506_=_C2625 ,C506_=_C2884 ,C506_=_C2888 ,C507_=_C508 ,C507_=_C509 ,\nC507_=_C510 ,C507_=_C511 ,C507_=_C512 ,C507_=_C513 ,C507_=_C514 ,C507_=_C515 ,\nC507_=_C517 ,C507_=_C518 ,C507_=_C520 ,C507_=_C521 ,C507_=_C2626 ,C507_=_C3087 ,\nC508_=_C509 ,C508_=_C510 ,C508_=_C511 ,C508_=_C512 ,C508_=_C513 ,C508_=_C514 ,\nC508_=_C515 ,C508_=_C517 ,C508_=_C518 ,C508_=_C520 ,C508_=_C521 ,C508_=_C2627 ,\nC508_=_C3117 ,C509_=_C510 ,C509_=_C511 ,C509_=_C512 ,C509_=_C513 ,C509_=_C514 ,\nC509_=_C515 ,C509_=_C517 ,C509_=_C518 ,C509_=_C520 ,C509_=_C521 ,C509_=_C1655 ,\nC509_=_C2629 ,C509_=_C3178 ,C509_=_C3182 ,C510_=_C511 ,C510_=_C512 ,C510_=_C513 ,\nC510_=_C514 ,C510_=_C515 ,C510_=_C517 ,C510_=_C518 ,C510_=_C520 ,C510_=_C521 ,\nC510_=_C665 ,C510_=_C782 ,C510_=_C1656 ,C511_=_C512 ,C511_=_C513 ,C511_=_C514 ,\nC511_=_C515 ,C511_=_C517 ,C511_=_C518 ,C511_=_C520 ,C511_=_C521 ,C511_=_C2826 ,\nC511_=_C3544 ,C512_=_C513 ,C512_=_C514 ,C512_=_C515 ,C512_=_C517 ,C512_=_C518 ,\nC512_=_C520 ,C512_=_C521 ,C512_=_C2635 ,C512_=_C2828 ,C512_=_C3779 ,C513_=_C514 ,\nC513_=_C515 ,C513_=_C517 ,C513_=_C518 ,C513_=_C520 ,C513_=_C521 ,C513_=_C668 ,\nC513_=_C786 ,C513_=_C1658 ,C514_=_C515 ,C514_=_C517 ,C514_=_C518 ,C514_=_C520 ,\nC514_=_C521 ,C514_=_C2640 ,C514_=_C4050 ,C515_=_C517 ,C515_=_C518 ,C515_=_C520 ,\nC515_=_C521 ,C515_=_C2834 ,C515_=_C4080 ,C517_=_C518 ,C517_=_C520 ,C517_=_C521 ,\nC517_=_C594 ,C517_=_C672 ,C517_=_C790 ,C517_=_C1663 ,C518_=_C520 ,C518_=_C521 ,\nC518_=_C2835 ,C518_=_C4116 ,C520_=_C521 ,C520_=_C674 ,C520_=_C792 ,C520_=_C1665 ,\nC521_=_C675 ,C521_=_C793 ,C521_=_C1666 ,C521_=_C2300 ,C521_=_C3632 ,C542_=_C546 ,\nC542_=_C918 ,C542_=_C1279 ,C542_=_C1687 ,C542_=_C2884 ,C542_=_C2902 ,C542_=_C3087 ,\nC542_=_C3117 ,C542_=_C3178 ,C542_=_C3278 ,C542_=_C3352 ,C542_=_C3478 ,C542_=_C3516 ,\nC542_=_C3647 ,C542_=_C3758 ,C542_=_C3779 ,C542_=_C3811 ,C542_=_C3984 ,C542_=_C4050 ,\nC542_=_C4062 ,C542_=_C4089 ,C542_=_C4090 ,C546_=_C648 ,C546_=_C845 ,C546_=_C1541 ,\nC546_=_C1752 ,C546_=_C1876 ,C546_=_C1937 ,C546_=_C1959 ,C546_=_C2888 ,C546_=_C2906 ,\nC546_=_C3011 ,C546_=_C3182 ,C546_=_C3280 ,C546_=_C3302 ,C546_=_C3481 ,C546_=_C3544 ,\nC546_=_C3762 ,C546_=_C3987 ,C546_=_C4071 ,C546_=_C4080 ,C546_=_C4110 ,C546_=_C4116 ,\nC546_=_C4117 ,C570_=_C571 ,C570_=_C573 ,C570_=_C574 ,C570_=_C576 ,C570_=_C577 ,\nC570_=_C578 ,C570_=_C579 ,C570_=_C580 ,C570_=_C581 ,C570_=_C582 ,C570_=_C583 ,\nC570_=_C584 ,C570_=_C585 ,C570_=_C586 ,C570_=_C587 ,C570_=_C588 ,C570_=_C589 ,\nC570_=_C591 ,C570_=_C592 ,C570_=_C594 ,C570_=_C595 ,C570_=_C596 ,C570_=_C597 ,\nC570_=_C676 ,C570_=_C679 ,C570_=_C692 ,C570_=_C698 ,C571_=_C573 ,C571_=_C574 ,\nC571_=_C576 ,C571_=_C577 ,C571_=_C578 ,C571_=_C579 ,C571_=_C580 ,C571_=_C581 ,\nC571_=_C582 ,C571_=_C583 ,C571_=_C584 ,C571_=_C585 ,C571_=_C586 ,C571_=_C587 ,\nC571_=_C588 ,C571_=_C589 ,C571_=_C591 ,C571_=_C592 ,C571_=_C594 ,C571_=_C595 ,\nC571_=_C596 ,C571_=_C597 ,C571_=_C1049 ,C573_=_C574 ,C573_=_C576 ,C573_=_C577 ,\nC573_=_C578 ,C573_=_C579 ,C573_=_C580 ,C573_=_C581 ,C573_=_C582 ,C573_=_C583 ,\nC573_=_C584 ,C573_=_C585 ,C573_=_C586 ,C573_=_C587 ,C573_=_C588 ,C573_=_C589 ,\nC573_=_C591 ,C573_=_C592 ,C573_=_C594 ,C573_=_C595 ,C573_=_C596 ,C573_=_C597 ,\nC574_=_C576 ,C574_=_C577 ,C574_=_C578 ,C574_=_C579 ,C574_=_C580 ,C574_=_C581 ,\nC574_=_C582 ,C574_=_C583 ,C574_=_C584 ,C574_=_C585 ,C574_=_C586 ,C574_=_C587 ,\nC574_=_C588 ,C574_=_C589 ,C574_=_C591 ,C574_=_C592 ,C574_=_C594 ,C574_=_C595 ,\nC574_=_C596 ,C574_=_C597 ,C574_=_C1960 ,C576_=_C577 ,C576_=_C578 ,C576_=_C579 ,\nC576_=_C580 ,C576_=_C581 ,C576_=_C582 ,C576_=_C583 ,C576_=_C584 ,C576_=_C585 ,\nC576_=_C586 ,C576_=_C587</w:t>
      </w:r>
    </w:p>
    <w:p>
      <w:pPr>
        <w:pStyle w:val="PreformattedText"/>
        <w:bidi w:val="0"/>
        <w:spacing w:before="0" w:after="0"/>
        <w:jc w:val="left"/>
        <w:rPr/>
      </w:pPr>
      <w:r>
        <w:rPr/>
        <w:t xml:space="preserve"> </w:t>
      </w:r>
      <w:r>
        <w:rPr/>
        <w:t>,C576_=_C588 ,C576_=_C589 ,C576_=_C591 ,C576_=_C592 ,\nC576_=_C594 ,C576_=_C595 ,C576_=_C596 ,C576_=_C597 ,C577_=_C578 ,C577_=_C579 ,\nC577_=_C580 ,C577_=_C581 ,C577_=_C582 ,C577_=_C583 ,C577_=_C584 ,C577_=_C585 ,\nC577_=_C586 ,C577_=_C587 ,C577_=_C588 ,C577_=_C589 ,C577_=_C591 ,C577_=_C592 ,\nC577_=_C594 ,C577_=_C595 ,C577_=_C596 ,C577_=_C597 ,C578_=_C579 ,C578_=_C580 ,\nC578_=_C581 ,C578_=_C582 ,C578_=_C583 ,C578_=_C584 ,C578_=_C585 ,C578_=_C586 ,\nC578_=_C587 ,C578_=_C588 ,C578_=_C589 ,C578_=_C591 ,C578_=_C592 ,C578_=_C594 ,\nC578_=_C595 ,C578_=_C596 ,C578_=_C597 ,C578_=_C660 ,C578_=_C2754 ,C579_=_C580 ,\nC579_=_C581 ,C579_=_C582 ,C579_=_C583 ,C579_=_C584 ,C579_=_C585 ,C579_=_C586 ,\nC579_=_C587 ,C579_=_C588 ,C579_=_C589 ,C579_=_C591 ,C579_=_C592 ,C579_=_C594 ,\nC579_=_C595 ,C579_=_C596 ,C579_=_C597 ,C579_=_C1382 ,C579_=_C2240 ,C579_=_C3049 ,\nC579_=_C3053 ,C580_=_C581 ,C580_=_C582 ,C580_=_C583 ,C580_=_C584 ,C580_=_C585 ,\nC580_=_C586 ,C580_=_C587 ,C580_=_C588 ,C580_=_C589 ,C580_=_C591 ,C580_=_C592 ,\nC580_=_C594 ,C580_=_C595 ,C580_=_C596 ,C580_=_C597 ,C580_=_C1383 ,C580_=_C2241 ,\nC580_=_C2285 ,C580_=_C2628 ,C580_=_C3124 ,C580_=_C3128 ,C580_=_C3129 ,C581_=_C582 ,\nC581_=_C583 ,C581_=_C584 ,C581_=_C585 ,C581_=_C586 ,C581_=_C587 ,C581_=_C588 ,\nC581_=_C589 ,C581_=_C591 ,C581_=_C592 ,C581_=_C594 ,C581_=_C595 ,C581_=_C596 ,\nC581_=_C597 ,C582_=_C583 ,C582_=_C584 ,C582_=_C585 ,C582_=_C586 ,C582_=_C587 ,\nC582_=_C588 ,C582_=_C589 ,C582_=_C591 ,C582_=_C592 ,C582_=_C594 ,C582_=_C595 ,\nC582_=_C596 ,C582_=_C597 ,C583_=_C584 ,C583_=_C585 ,C583_=_C586 ,C583_=_C587 ,\nC583_=_C588 ,C583_=_C589 ,C583_=_C591 ,C583_=_C592 ,C583_=_C594 ,C583_=_C595 ,\nC583_=_C596 ,C583_=_C597 ,C583_=_C1386 ,C583_=_C2242 ,C583_=_C3361 ,C583_=_C3362 ,\nC584_=_C585 ,C584_=_C586 ,C584_=_C587 ,C584_=_C588 ,C584_=_C589 ,C584_=_C591 ,\nC584_=_C592 ,C584_=_C594 ,C584_=_C595 ,C584_=_C596 ,C584_=_C597 ,C585_=_C586 ,\nC585_=_C587 ,C585_=_C588 ,C585_=_C589 ,C585_=_C591 ,C585_=_C592 ,C585_=_C594 ,\nC585_=_C595 ,C585_=_C596 ,C585_=_C597 ,C585_=_C1388 ,C585_=_C2244 ,C585_=_C3560 ,\nC585_=_C3562 ,C586_=_C587 ,C586_=_C588 ,C586_=_C589 ,C586_=_C591 ,C586_=_C592 ,\nC586_=_C594 ,C586_=_C595 ,C586_=_C596 ,C586_=_C597 ,C587_=_C588 ,C587_=_C589 ,\nC587_=_C591 ,C587_=_C592 ,C587_=_C594 ,C587_=_C595 ,C587_=_C596 ,C587_=_C597 ,\nC588_=_C589 ,C588_=_C591 ,C588_=_C592 ,C588_=_C594 ,C588_=_C595 ,C588_=_C596 ,\nC588_=_C597 ,C589_=_C591 ,C589_=_C592 ,C589_=_C594 ,C589_=_C595 ,C589_=_C596 ,\nC589_=_C597 ,C591_=_C592 ,C591_=_C594 ,C591_=_C595 ,C591_=_C596 ,C591_=_C597 ,\nC592_=_C594 ,C592_=_C595 ,C592_=_C596 ,C592_=_C597 ,C592_=_C2250 ,C594_=_C595 ,\nC594_=_C596 ,C594_=_C597 ,C594_=_C672 ,C594_=_C790 ,C594_=_C1663 ,C595_=_C596 ,\nC595_=_C597 ,C595_=_C2299 ,C596_=_C597 ,C600_=_C605 ,C600_=_C618 ,C600_=_C705 ,\nC600_=_C794 ,C600_=_C1190 ,C600_=_C1624 ,C600_=_C1649 ,C600_=_C1650 ,C600_=_C1652 ,\nC600_=_C1653 ,C600_=_C1654 ,C600_=_C1655 ,C600_=_C1656 ,C600_=_C1657 ,C600_=_C1658 ,\nC600_=_C1659 ,C600_=_C1661 ,C600_=_C1662 ,C600_=_C1663 ,C600_=_C1664 ,C600_=_C1665 ,\nC600_=_C1666 ,C605_=_C618 ,C605_=_C969 ,C605_=_C1144 ,C605_=_C1193 ,C605_=_C1693 ,\nC605_=_C1715 ,C605_=_C2324 ,C605_=_C2464 ,C605_=_C2465 ,C605_=_C2466 ,C605_=_C2467 ,\nC605_=_C2468 ,C605_=_C2469 ,C605_=_C2470 ,C605_=_C2471 ,C605_=_C2472 ,C605_=_C2473 ,\nC605_=_C2474 ,C605_=_C2475 ,C605_=_C2477 ,C605_=_C2478 ,C605_=_C2479 ,C605_=_C2480 ,\nC605_=_C2481 ,C618_=_C692 ,C618_=_C887 ,C618_=_C999 ,C618_=_C1049 ,C618_=_C1208 ,\nC618_=_C1251 ,C618_=_C1437 ,C618_=_C1725 ,C618_=_C2335 ,C618_=_C2862 ,C618_=_C3049 ,\nC618_=_C3128 ,C618_=_C3336 ,C618_=_C3361 ,C618_=_C3560 ,C618_=_C3883 ,C618_=_C3932 ,\nC618_=_C3934 ,C618_=_C3935 ,C618_=_C3936 ,C635_=_C648 ,C635_=_C946 ,C635_=_C1291 ,\nC635_=_C1524 ,C635_=_C1861 ,C635_=_C1922 ,C635_=_C2116 ,C635_=_C2382 ,C635_=_C2424 ,\nC635_=_C2791 ,C635_=_C2822 ,C635_=_C2823 ,C635_=_C2824 ,C635_=_C2825 ,C635_=_C2826 ,\nC635_=_C2827 ,C635_=_C2828 ,C635_=_C2829 ,C635_=_C2830 ,C635_=_C2831 ,C635_=_C2832 ,\nC635_=_C2833 ,C635_=_C2834 ,C635_=_C2835 ,C635_=_C2836 ,C648_=_C845 ,C648_=_C1541 ,\nC648_=_C1752 ,C648_=_C1876 ,C648_=_C1937 ,C648_=_C1959 ,C648_=_C2888 ,C648_=_C2906 ,\nC648_=_C3011 ,C648_=_C3182 ,C648_=_C3280 ,C648_=_C3302 ,C648_=_C3481 ,C648_=_C3544 ,\nC648_=_C3762 ,C648_=_C3987 ,C648_=_C4071 ,C648_=_C4080 ,C648_=_C4110 ,C648_=_C4116 ,\nC648_=_C4117 ,C650_=_C651 ,C650_=_C652 ,C650_=_C653 ,C650_=_C655 ,C650_=_C656 ,\nC650_=_C657 ,C650_=_C658 ,C650_=_C659 ,C650_=_C660 ,C650_=_C661 ,C650_=_C662 ,\nC650_=_C663 ,C650_=_C664 ,C650_=_C665 ,C650_=_C666 ,C650_=_C667 ,C650_=_C668 ,\nC650_=_C669 ,C650_=_C671 ,C650_=_C672 ,C650_=_C673 ,C650_=_C674 ,C650_=_C675 ,\nC650_=_C1369 ,C651_=_C652 ,C651_=_C653 ,C651_=_C655 ,C651_=_C656 ,C651_=_C657 ,\nC651_=_C658 ,C651_=_C659 ,C651_=_C660 ,C651_=_C661 ,C651_=_C662 ,C651_=_C663 ,\nC651_=_C664 ,C651_=_C665 ,C651_=_C666 ,C651_=_C667 ,C651_=_C668 ,C651_=_C669 ,\nC651_=_C671 ,C651_=_C672 ,C651_=_C673 ,C651_=_C674 ,C651_=_C675 ,C651_=_C1415 ,\nC652_=_C653 ,C652_=_C655 ,C652_=_C656 ,C652_=_C657 ,C652_=_C658 ,C652_=_C659 ,\nC652_=_C660 ,C652_=_C661 ,C652_=_C662 ,C652_=_C663 ,C652_=_C664 ,C652_=_C665 ,\nC652_=_C666 ,C652_=_C667 ,C652_=_C668 ,C652_=_C669 ,C652_=_C671 ,C652_=_C672 ,\nC652_=_C673 ,C652_=_C674 ,C652_=_C675 ,C653_=_C655 ,C653_=_C656 ,C653_=_C657 ,\nC653_=_C658 ,C653_=_C659 ,C653_=_C660 ,C653_=_C661 ,C653_=_C662 ,C653_=_C663 ,\nC653_=_C664 ,C653_=_C665 ,C653_=_C666 ,C653_=_C667 ,C653_=_C668 ,C653_=_C669 ,\nC653_=_C671 ,C653_=_C672 ,C653_=_C673 ,C653_=_C674 ,C653_=_C675 ,C653_=_C777 ,\nC653_=_C1624 ,C653_=_C1628 ,C655_=_C656 ,C655_=_C657 ,C655_=_C658 ,C655_=_C659 ,\nC655_=_C660 ,C655_=_C661 ,C655_=_C662 ,C655_=_C663 ,C655_=_C664 ,C655_=_C665 ,\nC655_=_C666 ,C655_=_C667 ,C655_=_C668 ,C655_=_C669 ,C655_=_C671 ,C655_=_C672 ,\nC655_=_C673 ,C655_=_C674 ,C655_=_C675 ,C655_=_C1693 ,C656_=_C657 ,C656_=_C658 ,\nC656_=_C659 ,C656_=_C660 ,C656_=_C661 ,C656_=_C662 ,C656_=_C663 ,C656_=_C664 ,\nC656_=_C665 ,C656_=_C666 ,C656_=_C667 ,C656_=_C668 ,C656_=_C669 ,C656_=_C671 ,\nC656_=_C672 ,C656_=_C673 ,C656_=_C674 ,C656_=_C675 ,C656_=_C1373 ,C657_=_C658 ,\nC657_=_C659 ,C657_=_C660 ,C657_=_C661 ,C657_=_C662 ,C657_=_C663 ,C657_=_C664 ,\nC657_=_C665 ,C657_=_C666 ,C657_=_C667 ,C657_=_C668 ,C657_=_C669 ,C657_=_C671 ,\nC657_=_C672 ,C657_=_C673 ,C657_=_C674 ,C657_=_C675 ,C657_=_C2116 ,C658_=_C659 ,\nC658_=_C660 ,C658_=_C661 ,C658_=_C662 ,C658_=_C663 ,C658_=_C664 ,C658_=_C665 ,\nC658_=_C666 ,C658_=_C667 ,C658_=_C668 ,C658_=_C669 ,C658_=_C671 ,C658_=_C672 ,\nC658_=_C673 ,C658_=_C674 ,C658_=_C675 ,C658_=_C2212 ,C659_=_C660 ,C659_=_C661 ,\nC659_=_C662 ,C659_=_C663 ,C659_=_C664 ,C659_=_C665 ,C659_=_C666 ,C659_=_C667 ,\nC659_=_C668 ,C659_=_C669 ,C659_=_C671 ,C659_=_C672 ,C659_=_C673 ,C659_=_C674 ,\nC659_=_C675 ,C659_=_C780 ,C659_=_C1650 ,C659_=_C2382 ,C660_=_C661 ,C660_=_C662 ,\nC660_=_C663 ,C660_=_C664 ,C660_=_C665 ,C660_=_C666 ,C660_=_C667 ,C660_=_C668 ,\nC660_=_C669 ,C660_=_C671 ,C660_=_C672 ,C660_=_C673 ,C660_=_C674 ,C660_=_C675 ,\nC660_=_C2754 ,C661_=_C662 ,C661_=_C663 ,C661_=_C664 ,C661_=_C665 ,C661_=_C666 ,\nC661_=_C667 ,C661_=_C668 ,C661_=_C669 ,C661_=_C671 ,C661_=_C672 ,C661_=_C673 ,\nC661_=_C674 ,C661_=_C675 ,C661_=_C2812 ,C661_=_C2818 ,C662_=_C663 ,C662_=_C664 ,\nC662_=_C665 ,C662_=_C666 ,C662_=_C667 ,C662_=_C668 ,C662_=_C669 ,C662_=_C671 ,\nC662_=_C672 ,C662_=_C673 ,C662_=_C674 ,C662_=_C675 ,C662_=_C2949 ,C663_=_C664 ,\nC663_=_C665 ,C663_=_C666 ,C663_=_C667 ,C663_=_C668 ,C663_=_C669 ,C663_=_C671 ,\nC663_=_C672 ,C663_=_C673 ,C663_=_C674 ,C663_=_C675 ,C664_=_C665 ,C664_=_C666 ,\nC664_=_C667 ,C664_=_C668 ,C664_=_C669 ,C664_=_C671 ,C664_=_C672 ,C664_=_C673 ,\nC664_=_C674 ,C664_=_C675 ,C664_=_C2824 ,C665_=_C666 ,C665_=_C667 ,C665_=_C668 ,\nC665_=_C669 ,C665_=_C671 ,C665_=_C672 ,C665_=_C673 ,C665_=_C674 ,C665_=_C675 ,\nC665_=_C782 ,C665_=_C1656 ,C666_=_C667 ,C666_=_C668 ,C666_=_C669 ,C666_=_C671 ,\nC666_=_C672 ,C666_=_C673 ,C666_=_C674 ,C666_=_C675 ,C667_=_C668 ,C667_=_C669 ,\nC667_=_C671 ,C667_=_C672 ,C667_=_C673 ,C667_=_C674 ,C667_=_C675 ,C667_=_C783 ,\nC667_=_C3516 ,C668_=_C669 ,C668_=_C671 ,C668_=_C672 ,C668_=_C673 ,C668_=_C674 ,\nC668_=_C675 ,C668_=_C786 ,C668_=_C1658 ,C669_=_C671 ,C669_=_C672 ,C669_=_C673 ,\nC669_=_C674 ,C669_=_C675 ,C669_=_C3852 ,C671_=_C672 ,C671_=_C673 ,C671_=_C674 ,\nC671_=_C675 ,C671_=_C4061 ,C672_=_C673 ,C672_=_C674 ,C672_=_C675 ,C672_=_C790 ,\nC672_=_C1663 ,C673_=_C674 ,C673_=_C675 ,C674_=_C675 ,C674_=_C792 ,C674_=_C1665 ,\nC675_=_C793 ,C675_=_C1666 ,C675_=_C2300 ,C675_=_C3632 ,C676_=_C679 ,C676_=_C692 ,\nC676_=_C698 ,C676_=_C752 ,C676_=_C1373 ,C676_=_C1374 ,C676_=_C1375 ,C676_=_C1377 ,\nC676_=_C1378 ,C676_=_C1379 ,C676_=_C1380 ,C676_=_C1381 ,C676_=_C1382 ,C676_=_C1383 ,\nC676_=_C1384 ,C676_=_C1385 ,C676_=_C1386 ,C676_=_C1387 ,C676_=_C1388 ,C676_=_C1389 ,\nC676_=_C1390 ,C676_=_C1392 ,C676_=_C1393 ,C676_=_C1395 ,C676_=_C1396 ,C676_=_C1397 ,\nC679_=_C692 ,C679_=_C698 ,C679_=_C729 ,C679_=_C855 ,C679_=_C1758 ,C679_=_C1795 ,\nC679_=_C1960 ,C679_=_C2239 ,C679_=_C2240 ,C679_=_C2241 ,C679_=_C2242 ,C679_=_C2243 ,\nC679_=_C2244 ,C679_=_C2245 ,C679_=_C2246 ,C679_=_C2247 ,C679_=_C2249 ,C679_=_C2250 ,\nC679_=_C2251 ,C679_=_C2253 ,C679_=_C2254 ,C679_=_C2255 ,C692_=_C698 ,C692_=_C887 ,\nC692_=_C999 ,C692_=_C1049 ,C692_=_C1208 ,C692_=_C1251 ,C692_=_C1437 ,C692_=_C1725 ,\nC692_=_C2335 ,C692_=_C2862 ,C692_=_C3049 ,C692_=_C3128 ,C692_=_C3336 ,C692_=_C3361 ,\nC692_=_C3560 ,C692_=_C3883 ,C692_=_C3932 ,C692_=_C3934 ,C692_=_C3935 ,C692_=_C3936 ,\nC698_=_C1084 ,C698_=_C1109 ,C698_=_C1325 ,C698_=_C1369 ,C698_=_C1415 ,C698_=_C2212 ,\nC698_=_C2754 ,C698_=_C2818 ,C698_=_C2949 ,C698_=_C3053 ,C698_=_C3129 ,C698_=_C3362 ,\nC698_=_C3562 ,C698_=_C3638 ,C698_=_C3682 ,C698_=_C3852 ,C698_=_C3909 ,C698_=_C4061 ,\nC705_=_C794 ,C705_=_C1190 ,C705_=_C1624 ,C705_=_C1649 ,C705_=_C1650 ,C705_=_C1652 ,\nC705_=_C1653 ,C705_=_C1654 ,C705_=_C1655 ,C705_=_C1656 ,C705_=_C1657 ,C705_=_C1658 ,\nC705_=_C1659</w:t>
      </w:r>
    </w:p>
    <w:p>
      <w:pPr>
        <w:pStyle w:val="PreformattedText"/>
        <w:bidi w:val="0"/>
        <w:spacing w:before="0" w:after="0"/>
        <w:jc w:val="left"/>
        <w:rPr/>
      </w:pPr>
      <w:r>
        <w:rPr/>
        <w:t xml:space="preserve"> </w:t>
      </w:r>
      <w:r>
        <w:rPr/>
        <w:t>,C705_=_C1661 ,C705_=_C1662 ,C705_=_C1663 ,C705_=_C1664 ,C705_=_C1665 ,\nC705_=_C1666 ,C729_=_C855 ,C729_=_C1758 ,C729_=_C1795 ,C729_=_C1960 ,C729_=_C2239 ,\nC729_=_C2240 ,C729_=_C2241 ,C729_=_C2242 ,C729_=_C2243 ,C729_=_C2244 ,C729_=_C2245 ,\nC729_=_C2246 ,C729_=_C2247 ,C729_=_C2249 ,C729_=_C2250 ,C729_=_C2251 ,C729_=_C2253 ,\nC729_=_C2254 ,C729_=_C2255 ,C752_=_C1373 ,C752_=_C1374 ,C752_=_C1375 ,C752_=_C1377 ,\nC752_=_C1378 ,C752_=_C1379 ,C752_=_C1380 ,C752_=_C1381 ,C752_=_C1382 ,C752_=_C1383 ,\nC752_=_C1384 ,C752_=_C1385 ,C752_=_C1386 ,C752_=_C1387 ,C752_=_C1388 ,C752_=_C1389 ,\nC752_=_C1390 ,C752_=_C1392 ,C752_=_C1393 ,C752_=_C1395 ,C752_=_C1396 ,C752_=_C1397 ,\nC774_=_C775 ,C774_=_C776 ,C774_=_C777 ,C774_=_C779 ,C774_=_C780 ,C774_=_C781 ,\nC774_=_C782 ,C774_=_C783 ,C774_=_C784 ,C774_=_C785 ,C774_=_C786 ,C774_=_C787 ,\nC774_=_C788 ,C774_=_C790 ,C774_=_C791 ,C774_=_C792 ,C774_=_C793 ,C774_=_C918 ,\nC775_=_C776 ,C775_=_C777 ,C775_=_C779 ,C775_=_C780 ,C775_=_C781 ,C775_=_C782 ,\nC775_=_C783 ,C775_=_C784 ,C775_=_C785 ,C775_=_C786 ,C775_=_C787 ,C775_=_C788 ,\nC775_=_C790 ,C775_=_C791 ,C775_=_C792 ,C775_=_C793 ,C776_=_C777 ,C776_=_C779 ,\nC776_=_C780 ,C776_=_C781 ,C776_=_C782 ,C776_=_C783 ,C776_=_C784 ,C776_=_C785 ,\nC776_=_C786 ,C776_=_C787 ,C776_=_C788 ,C776_=_C790 ,C776_=_C791 ,C776_=_C792 ,\nC776_=_C793 ,C776_=_C1279 ,C777_=_C779 ,C777_=_C780 ,C777_=_C781 ,C777_=_C782 ,\nC777_=_C783 ,C777_=_C784 ,C777_=_C785 ,C777_=_C786 ,C777_=_C787 ,C777_=_C788 ,\nC777_=_C790 ,C777_=_C791 ,C777_=_C792 ,C777_=_C793 ,C777_=_C1624 ,C777_=_C1628 ,\nC779_=_C780 ,C779_=_C781 ,C779_=_C782 ,C779_=_C783 ,C779_=_C784 ,C779_=_C785 ,\nC779_=_C786 ,C779_=_C787 ,C779_=_C788 ,C779_=_C790 ,C779_=_C791 ,C779_=_C792 ,\nC779_=_C793 ,C780_=_C781 ,C780_=_C782 ,C780_=_C783 ,C780_=_C784 ,C780_=_C785 ,\nC780_=_C786 ,C780_=_C787 ,C780_=_C788 ,C780_=_C790 ,C780_=_C791 ,C780_=_C792 ,\nC780_=_C793 ,C780_=_C1650 ,C780_=_C2382 ,C781_=_C782 ,C781_=_C783 ,C781_=_C784 ,\nC781_=_C785 ,C781_=_C786 ,C781_=_C787 ,C781_=_C788 ,C781_=_C790 ,C781_=_C791 ,\nC781_=_C792 ,C781_=_C793 ,C781_=_C3352 ,C782_=_C783 ,C782_=_C784 ,C782_=_C785 ,\nC782_=_C786 ,C782_=_C787 ,C782_=_C788 ,C782_=_C790 ,C782_=_C791 ,C782_=_C792 ,\nC782_=_C793 ,C782_=_C1656 ,C783_=_C784 ,C783_=_C785 ,C783_=_C786 ,C783_=_C787 ,\nC783_=_C788 ,C783_=_C790 ,C783_=_C791 ,C783_=_C792 ,C783_=_C793 ,C783_=_C3516 ,\nC784_=_C785 ,C784_=_C786 ,C784_=_C787 ,C784_=_C788 ,C784_=_C790 ,C784_=_C791 ,\nC784_=_C792 ,C784_=_C793 ,C784_=_C3647 ,C785_=_C786 ,C785_=_C787 ,C785_=_C788 ,\nC785_=_C790 ,C785_=_C791 ,C785_=_C792 ,C785_=_C793 ,C785_=_C2246 ,C785_=_C2829 ,\nC785_=_C3811 ,C786_=_C787 ,C786_=_C788 ,C786_=_C790 ,C786_=_C791 ,C786_=_C792 ,\nC786_=_C793 ,C786_=_C1658 ,C787_=_C788 ,C787_=_C790 ,C787_=_C791 ,C787_=_C792 ,\nC787_=_C793 ,C787_=_C2478 ,C788_=_C790 ,C788_=_C791 ,C788_=_C792 ,C788_=_C793 ,\nC788_=_C2298 ,C788_=_C4062 ,C790_=_C791 ,C790_=_C792 ,C790_=_C793 ,C790_=_C1663 ,\nC791_=_C792 ,C791_=_C793 ,C791_=_C4090 ,C792_=_C793 ,C792_=_C1665 ,C793_=_C1666 ,\nC793_=_C2300 ,C793_=_C3632 ,C794_=_C1190 ,C794_=_C1624 ,C794_=_C1649 ,C794_=_C1650 ,\nC794_=_C1652 ,C794_=_C1653 ,C794_=_C1654 ,C794_=_C1655 ,C794_=_C1656 ,C794_=_C1657 ,\nC794_=_C1658 ,C794_=_C1659 ,C794_=_C1661 ,C794_=_C1662 ,C794_=_C1663 ,C794_=_C1664 ,\nC794_=_C1665 ,C794_=_C1666 ,C845_=_C1541 ,C845_=_C1752 ,C845_=_C1876 ,C845_=_C1937 ,\nC845_=_C1959 ,C845_=_C2888 ,C845_=_C2906 ,C845_=_C3011 ,C845_=_C3182 ,C845_=_C3280 ,\nC845_=_C3302 ,C845_=_C3481 ,C845_=_C3544 ,C845_=_C3762 ,C845_=_C3987 ,C845_=_C4071 ,\nC845_=_C4080 ,C845_=_C4110 ,C845_=_C4116 ,C845_=_C4117 ,C855_=_C1758 ,C855_=_C1795 ,\nC855_=_C1960 ,C855_=_C2239 ,C855_=_C2240 ,C855_=_C2241 ,C855_=_C2242 ,C855_=_C2243 ,\nC855_=_C2244 ,C855_=_C2245 ,C855_=_C2246 ,C855_=_C2247 ,C855_=_C2249 ,C855_=_C2250 ,\nC855_=_C2251 ,C855_=_C2253 ,C855_=_C2254 ,C855_=_C2255 ,C887_=_C999 ,C887_=_C1049 ,\nC887_=_C1208 ,C887_=_C1251 ,C887_=_C1437 ,C887_=_C1725 ,C887_=_C2335 ,C887_=_C2862 ,\nC887_=_C3049 ,C887_=_C3128 ,C887_=_C3336 ,C887_=_C3361 ,C887_=_C3560 ,C887_=_C3883 ,\nC887_=_C3932 ,C887_=_C3934 ,C887_=_C3935 ,C887_=_C3936 ,C918_=_C1279 ,C918_=_C1687 ,\nC918_=_C2884 ,C918_=_C2902 ,C918_=_C3087 ,C918_=_C3117 ,C918_=_C3178 ,C918_=_C3278 ,\nC918_=_C3352 ,C918_=_C3478 ,C918_=_C3516 ,C918_=_C3647 ,C918_=_C3758 ,C918_=_C3779 ,\nC918_=_C3811 ,C918_=_C3984 ,C918_=_C4050 ,C918_=_C4062 ,C918_=_C4089 ,C918_=_C4090 ,\nC946_=_C1291 ,C946_=_C1524 ,C946_=_C1861 ,C946_=_C1922 ,C946_=_C2116 ,C946_=_C2382 ,\nC946_=_C2424 ,C946_=_C2791 ,C946_=_C2822 ,C946_=_C2823 ,C946_=_C2824 ,C946_=_C2825 ,\nC946_=_C2826 ,C946_=_C2827 ,C946_=_C2828 ,C946_=_C2829 ,C946_=_C2830 ,C946_=_C2831 ,\nC946_=_C2832 ,C946_=_C2833 ,C946_=_C2834 ,C946_=_C2835 ,C946_=_C2836 ,C969_=_C1144 ,\nC969_=_C1193 ,C969_=_C1693 ,C969_=_C1715 ,C969_=_C2324 ,C969_=_C2464 ,C969_=_C2465 ,\nC969_=_C2466 ,C969_=_C2467 ,C969_=_C2468 ,C969_=_C2469 ,C969_=_C2470 ,C969_=_C2471 ,\nC969_=_C2472 ,C969_=_C2473 ,C969_=_C2474 ,C969_=_C2475 ,C969_=_C2477 ,C969_=_C2478 ,\nC969_=_C2479 ,C969_=_C2480 ,C969_=_C2481 ,C999_=_C1049 ,C999_=_C1208 ,C999_=_C1251 ,\nC999_=_C1437 ,C999_=_C1725 ,C999_=_C2335 ,C999_=_C2862 ,C999_=_C3049 ,C999_=_C3128 ,\nC999_=_C3336 ,C999_=_C3361 ,C999_=_C3560 ,C999_=_C3883 ,C999_=_C3932 ,C999_=_C3934 ,\nC999_=_C3935 ,C999_=_C3936 ,C1049_=_C1208 ,C1049_=_C1251 ,C1049_=_C1437 ,C1049_=_C1725 ,\nC1049_=_C2335 ,C1049_=_C2862 ,C1049_=_C3049 ,C1049_=_C3128 ,C1049_=_C3336 ,C1049_=_C3361 ,\nC1049_=_C3560 ,C1049_=_C3883 ,C1049_=_C3932 ,C1049_=_C3934 ,C1049_=_C3935 ,C1049_=_C3936 ,\nC1067_=_C1070 ,C1067_=_C1077 ,C1067_=_C1084 ,C1067_=_C1092 ,C1067_=_C1307 ,C1067_=_C1422 ,\nC1067_=_C1628 ,C1067_=_C1938 ,C1067_=_C2279 ,C1067_=_C2280 ,C1067_=_C2281 ,C1067_=_C2282 ,\nC1067_=_C2284 ,C1067_=_C2285 ,C1067_=_C2286 ,C1067_=_C2288 ,C1067_=_C2289 ,C1067_=_C2290 ,\nC1067_=_C2291 ,C1067_=_C2292 ,C1067_=_C2293 ,C1067_=_C2294 ,C1067_=_C2295 ,C1067_=_C2296 ,\nC1067_=_C2298 ,C1067_=_C2299 ,C1067_=_C2300 ,C1070_=_C1077 ,C1070_=_C1084 ,C1070_=_C1095 ,\nC1070_=_C1308 ,C1070_=_C1671 ,C1070_=_C1859 ,C1070_=_C1920 ,C1070_=_C2518 ,C1070_=_C2625 ,\nC1070_=_C2626 ,C1070_=_C2627 ,C1070_=_C2628 ,C1070_=_C2629 ,C1070_=_C2630 ,C1070_=_C2632 ,\nC1070_=_C2633 ,C1070_=_C2634 ,C1070_=_C2635 ,C1070_=_C2636 ,C1070_=_C2637 ,C1070_=_C2638 ,\nC1070_=_C2639 ,C1070_=_C2640 ,C1070_=_C2643 ,C1077_=_C1084 ,C1077_=_C1101 ,C1077_=_C1226 ,\nC1077_=_C1315 ,C1077_=_C1431 ,C1077_=_C2044 ,C1077_=_C2366 ,C1077_=_C2434 ,C1077_=_C2488 ,\nC1077_=_C2616 ,C1077_=_C2648 ,C1077_=_C2812 ,C1077_=_C2970 ,C1077_=_C3124 ,C1077_=_C3597 ,\nC1077_=_C3622 ,C1077_=_C3623 ,C1077_=_C3624 ,C1077_=_C3625 ,C1077_=_C3626 ,C1077_=_C3627 ,\nC1077_=_C3628 ,C1077_=_C3629 ,C1077_=_C3631 ,C1077_=_C3632 ,C1084_=_C1109 ,C1084_=_C1325 ,\nC1084_=_C1369 ,C1084_=_C1415 ,C1084_=_C2212 ,C1084_=_C2754 ,C1084_=_C2818 ,C1084_=_C2949 ,\nC1084_=_C3053 ,C1084_=_C3129 ,C1084_=_C3362 ,C1084_=_C3562 ,C1084_=_C3638 ,C1084_=_C3682 ,\nC1084_=_C3852 ,C1084_=_C3909 ,C1084_=_C4061 ,C1092_=_C1095 ,C1092_=_C1101 ,C1092_=_C1109 ,\nC1092_=_C1307 ,C1092_=_C1422 ,C1092_=_C1628 ,C1092_=_C1938 ,C1092_=_C2279 ,C1092_=_C2280 ,\nC1092_=_C2281 ,C1092_=_C2282 ,C1092_=_C2284 ,C1092_=_C2285 ,C1092_=_C2286 ,C1092_=_C2288 ,\nC1092_=_C2289 ,C1092_=_C2290 ,C1092_=_C2291 ,C1092_=_C2292 ,C1092_=_C2293 ,C1092_=_C2294 ,\nC1092_=_C2295 ,C1092_=_C2296 ,C1092_=_C2298 ,C1092_=_C2299 ,C1092_=_C2300 ,C1095_=_C1101 ,\nC1095_=_C1109 ,C1095_=_C1308 ,C1095_=_C1671 ,C1095_=_C1859 ,C1095_=_C1920 ,C1095_=_C2518 ,\nC1095_=_C2625 ,C1095_=_C2626 ,C1095_=_C2627 ,C1095_=_C2628 ,C1095_=_C2629 ,C1095_=_C2630 ,\nC1095_=_C2632 ,C1095_=_C2633 ,C1095_=_C2634 ,C1095_=_C2635 ,C1095_=_C2636 ,C1095_=_C2637 ,\nC1095_=_C2638 ,C1095_=_C2639 ,C1095_=_C2640 ,C1095_=_C2643 ,C1101_=_C1109 ,C1101_=_C1226 ,\nC1101_=_C1315 ,C1101_=_C1431 ,C1101_=_C2044 ,C1101_=_C2366 ,C1101_=_C2434 ,C1101_=_C2488 ,\nC1101_=_C2616 ,C1101_=_C2648 ,C1101_=_C2812 ,C1101_=_C2970 ,C1101_=_C3124 ,C1101_=_C3597 ,\nC1101_=_C3622 ,C1101_=_C3623 ,C1101_=_C3624 ,C1101_=_C3625 ,C1101_=_C3626 ,C1101_=_C3627 ,\nC1101_=_C3628 ,C1101_=_C3629 ,C1101_=_C3631 ,C1101_=_C3632 ,C1109_=_C1325 ,C1109_=_C1369 ,\nC1109_=_C1415 ,C1109_=_C2212 ,C1109_=_C2754 ,C1109_=_C2818 ,C1109_=_C2949 ,C1109_=_C3053 ,\nC1109_=_C3129 ,C1109_=_C3362 ,C1109_=_C3562 ,C1109_=_C3638 ,C1109_=_C3682 ,C1109_=_C3852 ,\nC1109_=_C3909 ,C1109_=_C4061 ,C1144_=_C1193 ,C1144_=_C1693 ,C1144_=_C1715 ,C1144_=_C2324 ,\nC1144_=_C2464 ,C1144_=_C2465 ,C1144_=_C2466 ,C1144_=_C2467 ,C1144_=_C2468 ,C1144_=_C2469 ,\nC1144_=_C2470 ,C1144_=_C2471 ,C1144_=_C2472 ,C1144_=_C2473 ,C1144_=_C2474 ,C1144_=_C2475 ,\nC1144_=_C2477 ,C1144_=_C2478 ,C1144_=_C2479 ,C1144_=_C2480 ,C1144_=_C2481 ,C1190_=_C1193 ,\nC1190_=_C1208 ,C1190_=_C1624 ,C1190_=_C1649 ,C1190_=_C1650 ,C1190_=_C1652 ,C1190_=_C1653 ,\nC1190_=_C1654 ,C1190_=_C1655 ,C1190_=_C1656 ,C1190_=_C1657 ,C1190_=_C1658 ,C1190_=_C1659 ,\nC1190_=_C1661 ,C1190_=_C1662 ,C1190_=_C1663 ,C1190_=_C1664 ,C1190_=_C1665 ,C1190_=_C1666 ,\nC1193_=_C1208 ,C1193_=_C1693 ,C1193_=_C1715 ,C1193_=_C2324 ,C1193_=_C2464 ,C1193_=_C2465 ,\nC1193_=_C2466 ,C1193_=_C2467 ,C1193_=_C2468 ,C1193_=_C2469 ,C1193_=_C2470 ,C1193_=_C2471 ,\nC1193_=_C2472 ,C1193_=_C2473 ,C1193_=_C2474 ,C1193_=_C2475 ,C1193_=_C2477 ,C1193_=_C2478 ,\nC1193_=_C2479 ,C1193_=_C2480 ,C1193_=_C2481 ,C1208_=_C1251 ,C1208_=_C1437 ,C1208_=_C1725 ,\nC1208_=_C2335 ,C1208_=_C2862 ,C1208_=_C3049 ,C1208_=_C3128 ,C1208_=_C3336 ,C1208_=_C3361 ,\nC1208_=_C3560 ,C1208_=_C3883 ,C1208_=_C3932 ,C1208_=_C3934 ,C1208_=_C3935 ,C1208_=_C3936 ,\nC1226_=_C1315 ,C1226_=_C1431 ,C1226_=_C2044 ,C1226_=_C2366 ,C1226_=_C2434 ,C1226_=_C2488 ,\nC1226_=_C2616 ,C1226_=_C2648 ,C1226_=_C2812 ,C1226_=_C2970 ,C1226_=_C3124 ,C1226_=_C3597 ,\nC1226_=_C3622 ,C1226_=_C3623 ,C1226_=_C3624 ,C1226_=_C3625 ,C1226_=_C3626 ,C1226_=_C3627 ,\nC1226_=_C3628 ,C1226_=_C3629 ,C1226_=_C3631 ,C1226_=_C3632 ,C1251_=_C1437 ,C1251_=_C1725 ,\nC1251_=_C2335 ,C1251_=_C2862 ,C1251_=_C3049 ,C1251_=_C3128</w:t>
      </w:r>
    </w:p>
    <w:p>
      <w:pPr>
        <w:pStyle w:val="PreformattedText"/>
        <w:bidi w:val="0"/>
        <w:spacing w:before="0" w:after="0"/>
        <w:jc w:val="left"/>
        <w:rPr/>
      </w:pPr>
      <w:r>
        <w:rPr/>
        <w:t xml:space="preserve"> </w:t>
      </w:r>
      <w:r>
        <w:rPr/>
        <w:t>,C1251_=_C3336 ,C1251_=_C3361 ,\nC1251_=_C3560 ,C1251_=_C3883 ,C1251_=_C3932 ,C1251_=_C3934 ,C1251_=_C3935 ,C1251_=_C3936 ,\nC1279_=_C1687 ,C1279_=_C2884 ,C1279_=_C2902 ,C1279_=_C3087 ,C1279_=_C3117 ,C1279_=_C3178 ,\nC1279_=_C3278 ,C1279_=_C3352 ,C1279_=_C3478 ,C1279_=_C3516 ,C1279_=_C3647 ,C1279_=_C3758 ,\nC1279_=_C3779 ,C1279_=_C3811 ,C1279_=_C3984 ,C1279_=_C4050 ,C1279_=_C4062 ,C1279_=_C4089 ,\nC1279_=_C4090 ,C1291_=_C1524 ,C1291_=_C1861 ,C1291_=_C1922 ,C1291_=_C2116 ,C1291_=_C2382 ,\nC1291_=_C2424 ,C1291_=_C2791 ,C1291_=_C2822 ,C1291_=_C2823 ,C1291_=_C2824 ,C1291_=_C2825 ,\nC1291_=_C2826 ,C1291_=_C2827 ,C1291_=_C2828 ,C1291_=_C2829 ,C1291_=_C2830 ,C1291_=_C2831 ,\nC1291_=_C2832 ,C1291_=_C2833 ,C1291_=_C2834 ,C1291_=_C2835 ,C1291_=_C2836 ,C1307_=_C1308 ,\nC1307_=_C1315 ,C1307_=_C1325 ,C1307_=_C1422 ,C1307_=_C1628 ,C1307_=_C1938 ,C1307_=_C2279 ,\nC1307_=_C2280 ,C1307_=_C2281 ,C1307_=_C2282 ,C1307_=_C2284 ,C1307_=_C2285 ,C1307_=_C2286 ,\nC1307_=_C2288 ,C1307_=_C2289 ,C1307_=_C2290 ,C1307_=_C2291 ,C1307_=_C2292 ,C1307_=_C2293 ,\nC1307_=_C2294 ,C1307_=_C2295 ,C1307_=_C2296 ,C1307_=_C2298 ,C1307_=_C2299 ,C1307_=_C2300 ,\nC1308_=_C1315 ,C1308_=_C1325 ,C1308_=_C1671 ,C1308_=_C1859 ,C1308_=_C1920 ,C1308_=_C2518 ,\nC1308_=_C2625 ,C1308_=_C2626 ,C1308_=_C2627 ,C1308_=_C2628 ,C1308_=_C2629 ,C1308_=_C2630 ,\nC1308_=_C2632 ,C1308_=_C2633 ,C1308_=_C2634 ,C1308_=_C2635 ,C1308_=_C2636 ,C1308_=_C2637 ,\nC1308_=_C2638 ,C1308_=_C2639 ,C1308_=_C2640 ,C1308_=_C2643 ,C1315_=_C1325 ,C1315_=_C1431 ,\nC1315_=_C2044 ,C1315_=_C2366 ,C1315_=_C2434 ,C1315_=_C2488 ,C1315_=_C2616 ,C1315_=_C2648 ,\nC1315_=_C2812 ,C1315_=_C2970 ,C1315_=_C3124 ,C1315_=_C3597 ,C1315_=_C3622 ,C1315_=_C3623 ,\nC1315_=_C3624 ,C1315_=_C3625 ,C1315_=_C3626 ,C1315_=_C3627 ,C1315_=_C3628 ,C1315_=_C3629 ,\nC1315_=_C3631 ,C1315_=_C3632 ,C1325_=_C1369 ,C1325_=_C1415 ,C1325_=_C2212 ,C1325_=_C2754 ,\nC1325_=_C2818 ,C1325_=_C2949 ,C1325_=_C3053 ,C1325_=_C3129 ,C1325_=_C3362 ,C1325_=_C3562 ,\nC1325_=_C3638 ,C1325_=_C3682 ,C1325_=_C3852 ,C1325_=_C3909 ,C1325_=_C4061 ,C1369_=_C1415 ,\nC1369_=_C2212 ,C1369_=_C2754 ,C1369_=_C2818 ,C1369_=_C2949 ,C1369_=_C3053 ,C1369_=_C3129 ,\nC1369_=_C3362 ,C1369_=_C3562 ,C1369_=_C3638 ,C1369_=_C3682 ,C1369_=_C3852 ,C1369_=_C3909 ,\nC1369_=_C4061 ,C1373_=_C1374 ,C1373_=_C1375 ,C1373_=_C1377 ,C1373_=_C1378 ,C1373_=_C1379 ,\nC1373_=_C1380 ,C1373_=_C1381 ,C1373_=_C1382 ,C1373_=_C1383 ,C1373_=_C1384 ,C1373_=_C1385 ,\nC1373_=_C1386 ,C1373_=_C1387 ,C1373_=_C1388 ,C1373_=_C1389 ,C1373_=_C1390 ,C1373_=_C1392 ,\nC1373_=_C1393 ,C1373_=_C1395 ,C1373_=_C1396 ,C1373_=_C1397 ,C1374_=_C1375 ,C1374_=_C1377 ,\nC1374_=_C1378 ,C1374_=_C1379 ,C1374_=_C1380 ,C1374_=_C1381 ,C1374_=_C1382 ,C1374_=_C1383 ,\nC1374_=_C1384 ,C1374_=_C1385 ,C1374_=_C1386 ,C1374_=_C1387 ,C1374_=_C1388 ,C1374_=_C1389 ,\nC1374_=_C1390 ,C1374_=_C1392 ,C1374_=_C1393 ,C1374_=_C1395 ,C1374_=_C1396 ,C1374_=_C1397 ,\nC1375_=_C1377 ,C1375_=_C1378 ,C1375_=_C1379 ,C1375_=_C1380 ,C1375_=_C1381 ,C1375_=_C1382 ,\nC1375_=_C1383 ,C1375_=_C1384 ,C1375_=_C1385 ,C1375_=_C1386 ,C1375_=_C1387 ,C1375_=_C1388 ,\nC1375_=_C1389 ,C1375_=_C1390 ,C1375_=_C1392 ,C1375_=_C1393 ,C1375_=_C1395 ,C1375_=_C1396 ,\nC1375_=_C1397 ,C1377_=_C1378 ,C1377_=_C1379 ,C1377_=_C1380 ,C1377_=_C1381 ,C1377_=_C1382 ,\nC1377_=_C1383 ,C1377_=_C1384 ,C1377_=_C1385 ,C1377_=_C1386 ,C1377_=_C1387 ,C1377_=_C1388 ,\nC1377_=_C1389 ,C1377_=_C1390 ,C1377_=_C1392 ,C1377_=_C1393 ,C1377_=_C1395 ,C1377_=_C1396 ,\nC1377_=_C1397 ,C1378_=_C1379 ,C1378_=_C1380 ,C1378_=_C1381 ,C1378_=_C1382 ,C1378_=_C1383 ,\nC1378_=_C1384 ,C1378_=_C1385 ,C1378_=_C1386 ,C1378_=_C1387 ,C1378_=_C1388 ,C1378_=_C1389 ,\nC1378_=_C1390 ,C1378_=_C1392 ,C1378_=_C1393 ,C1378_=_C1395 ,C1378_=_C1396 ,C1378_=_C1397 ,\nC1379_=_C1380 ,C1379_=_C1381 ,C1379_=_C1382 ,C1379_=_C1383 ,C1379_=_C1384 ,C1379_=_C1385 ,\nC1379_=_C1386 ,C1379_=_C1387 ,C1379_=_C1388 ,C1379_=_C1389 ,C1379_=_C1390 ,C1379_=_C1392 ,\nC1379_=_C1393 ,C1379_=_C1395 ,C1379_=_C1396 ,C1379_=_C1397 ,C1380_=_C1381 ,C1380_=_C1382 ,\nC1380_=_C1383 ,C1380_=_C1384 ,C1380_=_C1385 ,C1380_=_C1386 ,C1380_=_C1387 ,C1380_=_C1388 ,\nC1380_=_C1389 ,C1380_=_C1390 ,C1380_=_C1392 ,C1380_=_C1393 ,C1380_=_C1395 ,C1380_=_C1396 ,\nC1380_=_C1397 ,C1380_=_C2282 ,C1380_=_C2616 ,C1381_=_C1382 ,C1381_=_C1383 ,C1381_=_C1384 ,\nC1381_=_C1385 ,C1381_=_C1386 ,C1381_=_C1387 ,C1381_=_C1388 ,C1381_=_C1389 ,C1381_=_C1390 ,\nC1381_=_C1392 ,C1381_=_C1393 ,C1381_=_C1395 ,C1381_=_C1396 ,C1381_=_C1397 ,C1382_=_C1383 ,\nC1382_=_C1384 ,C1382_=_C1385 ,C1382_=_C1386 ,C1382_=_C1387 ,C1382_=_C1388 ,C1382_=_C1389 ,\nC1382_=_C1390 ,C1382_=_C1392 ,C1382_=_C1393 ,C1382_=_C1395 ,C1382_=_C1396 ,C1382_=_C1397 ,\nC1382_=_C2240 ,C1382_=_C3049 ,C1382_=_C3053 ,C1383_=_C1384 ,C1383_=_C1385 ,C1383_=_C1386 ,\nC1383_=_C1387 ,C1383_=_C1388 ,C1383_=_C1389 ,C1383_=_C1390 ,C1383_=_C1392 ,C1383_=_C1393 ,\nC1383_=_C1395 ,C1383_=_C1396 ,C1383_=_C1397 ,C1383_=_C2241 ,C1383_=_C2285 ,C1383_=_C2628 ,\nC1383_=_C3124 ,C1383_=_C3128 ,C1383_=_C3129 ,C1384_=_C1385 ,C1384_=_C1386 ,C1384_=_C1387 ,\nC1384_=_C1388 ,C1384_=_C1389 ,C1384_=_C1390 ,C1384_=_C1392 ,C1384_=_C1393 ,C1384_=_C1395 ,\nC1384_=_C1396 ,C1384_=_C1397 ,C1385_=_C1386 ,C1385_=_C1387 ,C1385_=_C1388 ,C1385_=_C1389 ,\nC1385_=_C1390 ,C1385_=_C1392 ,C1385_=_C1393 ,C1385_=_C1395 ,C1385_=_C1396 ,C1385_=_C1397 ,\nC1386_=_C1387 ,C1386_=_C1388 ,C1386_=_C1389 ,C1386_=_C1390 ,C1386_=_C1392 ,C1386_=_C1393 ,\nC1386_=_C1395 ,C1386_=_C1396 ,C1386_=_C1397 ,C1386_=_C2242 ,C1386_=_C3361 ,C1386_=_C3362 ,\nC1387_=_C1388 ,C1387_=_C1389 ,C1387_=_C1390 ,C1387_=_C1392 ,C1387_=_C1393 ,C1387_=_C1395 ,\nC1387_=_C1396 ,C1387_=_C1397 ,C1388_=_C1389 ,C1388_=_C1390 ,C1388_=_C1392 ,C1388_=_C1393 ,\nC1388_=_C1395 ,C1388_=_C1396 ,C1388_=_C1397 ,C1388_=_C2244 ,C1388_=_C3560 ,C1388_=_C3562 ,\nC1389_=_C1390 ,C1389_=_C1392 ,C1389_=_C1393 ,C1389_=_C1395 ,C1389_=_C1396 ,C1389_=_C1397 ,\nC1390_=_C1392 ,C1390_=_C1393 ,C1390_=_C1395 ,C1390_=_C1396 ,C1390_=_C1397 ,C1390_=_C2830 ,\nC1392_=_C1393 ,C1392_=_C1395 ,C1392_=_C1396 ,C1392_=_C1397 ,C1392_=_C2477 ,C1393_=_C1395 ,\nC1393_=_C1396 ,C1393_=_C1397 ,C1395_=_C1396 ,C1395_=_C1397 ,C1396_=_C1397 ,C1397_=_C1664 ,\nC1415_=_C2212 ,C1415_=_C2754 ,C1415_=_C2818 ,C1415_=_C2949 ,C1415_=_C3053 ,C1415_=_C3129 ,\nC1415_=_C3362 ,C1415_=_C3562 ,C1415_=_C3638 ,C1415_=_C3682 ,C1415_=_C3852 ,C1415_=_C3909 ,\nC1415_=_C4061 ,C1422_=_C1431 ,C1422_=_C1437 ,C1422_=_C1628 ,C1422_=_C1938 ,C1422_=_C2279 ,\nC1422_=_C2280 ,C1422_=_C2281 ,C1422_=_C2282 ,C1422_=_C2284 ,C1422_=_C2285 ,C1422_=_C2286 ,\nC1422_=_C2288 ,C1422_=_C2289 ,C1422_=_C2290 ,C1422_=_C2291 ,C1422_=_C2292 ,C1422_=_C2293 ,\nC1422_=_C2294 ,C1422_=_C2295 ,C1422_=_C2296 ,C1422_=_C2298 ,C1422_=_C2299 ,C1422_=_C2300 ,\nC1431_=_C1437 ,C1431_=_C2044 ,C1431_=_C2366 ,C1431_=_C2434 ,C1431_=_C2488 ,C1431_=_C2616 ,\nC1431_=_C2648 ,C1431_=_C2812 ,C1431_=_C2970 ,C1431_=_C3124 ,C1431_=_C3597 ,C1431_=_C3622 ,\nC1431_=_C3623 ,C1431_=_C3624 ,C1431_=_C3625 ,C1431_=_C3626 ,C1431_=_C3627 ,C1431_=_C3628 ,\nC1431_=_C3629 ,C1431_=_C3631 ,C1431_=_C3632 ,C1437_=_C1725 ,C1437_=_C2335 ,C1437_=_C2862 ,\nC1437_=_C3049 ,C1437_=_C3128 ,C1437_=_C3336 ,C1437_=_C3361 ,C1437_=_C3560 ,C1437_=_C3883 ,\nC1437_=_C3932 ,C1437_=_C3934 ,C1437_=_C3935 ,C1437_=_C3936 ,C1524_=_C1541 ,C1524_=_C1861 ,\nC1524_=_C1922 ,C1524_=_C2116 ,C1524_=_C2382 ,C1524_=_C2424 ,C1524_=_C2791 ,C1524_=_C2822 ,\nC1524_=_C2823 ,C1524_=_C2824 ,C1524_=_C2825 ,C1524_=_C2826 ,C1524_=_C2827 ,C1524_=_C2828 ,\nC1524_=_C2829 ,C1524_=_C2830 ,C1524_=_C2831 ,C1524_=_C2832 ,C1524_=_C2833 ,C1524_=_C2834 ,\nC1524_=_C2835 ,C1524_=_C2836 ,C1541_=_C1752 ,C1541_=_C1876 ,C1541_=_C1937 ,C1541_=_C1959 ,\nC1541_=_C2888 ,C1541_=_C2906 ,C1541_=_C3011 ,C1541_=_C3182 ,C1541_=_C3280 ,C1541_=_C3302 ,\nC1541_=_C3481 ,C1541_=_C3544 ,C1541_=_C3762 ,C1541_=_C3987 ,C1541_=_C4071 ,C1541_=_C4080 ,\nC1541_=_C4110 ,C1541_=_C4116 ,C1541_=_C4117 ,C1624_=_C1628 ,C1624_=_C1649 ,C1624_=_C1650 ,\nC1624_=_C1652 ,C1624_=_C1653 ,C1624_=_C1654 ,C1624_=_C1655 ,C1624_=_C1656 ,C1624_=_C1657 ,\nC1624_=_C1658 ,C1624_=_C1659 ,C1624_=_C1661 ,C1624_=_C1662 ,C1624_=_C1663 ,C1624_=_C1664 ,\nC1624_=_C1665 ,C1624_=_C1666 ,C1628_=_C1938 ,C1628_=_C2279 ,C1628_=_C2280 ,C1628_=_C2281 ,\nC1628_=_C2282 ,C1628_=_C2284 ,C1628_=_C2285 ,C1628_=_C2286 ,C1628_=_C2288 ,C1628_=_C2289 ,\nC1628_=_C2290 ,C1628_=_C2291 ,C1628_=_C2292 ,C1628_=_C2293 ,C1628_=_C2294 ,C1628_=_C2295 ,\nC1628_=_C2296 ,C1628_=_C2298 ,C1628_=_C2299 ,C1628_=_C2300 ,C1649_=_C1650 ,C1649_=_C1652 ,\nC1649_=_C1653 ,C1649_=_C1654 ,C1649_=_C1655 ,C1649_=_C1656 ,C1649_=_C1657 ,C1649_=_C1658 ,\nC1649_=_C1659 ,C1649_=_C1661 ,C1649_=_C1662 ,C1649_=_C1663 ,C1649_=_C1664 ,C1649_=_C1665 ,\nC1649_=_C1666 ,C1649_=_C2324 ,C1649_=_C2335 ,C1650_=_C1652 ,C1650_=_C1653 ,C1650_=_C1654 ,\nC1650_=_C1655 ,C1650_=_C1656 ,C1650_=_C1657 ,C1650_=_C1658 ,C1650_=_C1659 ,C1650_=_C1661 ,\nC1650_=_C1662 ,C1650_=_C1663 ,C1650_=_C1664 ,C1650_=_C1665 ,C1650_=_C1666 ,C1650_=_C2382 ,\nC1652_=_C1653 ,C1652_=_C1654 ,C1652_=_C1655 ,C1652_=_C1656 ,C1652_=_C1657 ,C1652_=_C1658 ,\nC1652_=_C1659 ,C1652_=_C1661 ,C1652_=_C1662 ,C1652_=_C1663 ,C1652_=_C1664 ,C1652_=_C1665 ,\nC1652_=_C1666 ,C1652_=_C2467 ,C1652_=_C2862 ,C1653_=_C1654 ,C1653_=_C1655 ,C1653_=_C1656 ,\nC1653_=_C1657 ,C1653_=_C1658 ,C1653_=_C1659 ,C1653_=_C1661 ,C1653_=_C1662 ,C1653_=_C1663 ,\nC1653_=_C1664 ,C1653_=_C1665 ,C1653_=_C1666 ,C1653_=_C2970 ,C1654_=_C1655 ,C1654_=_C1656 ,\nC1654_=_C1657 ,C1654_=_C1658 ,C1654_=_C1659 ,C1654_=_C1661 ,C1654_=_C1662 ,C1654_=_C1663 ,\nC1654_=_C1664 ,C1654_=_C1665 ,C1654_=_C1666 ,C1654_=_C2822 ,C1654_=_C3011 ,C1655_=_C1656 ,\nC1655_=_C1657 ,C1655_=_C1658 ,C1655_=_C1659 ,C1655_=_C1661 ,C1655_=_C1662 ,C1655_=_C1663 ,\nC1655_=_C1664 ,C1655_=_C1665 ,C1655_=_C1666 ,C1655_=_C2629 ,C1655_=_C3178 ,C1655_=_C3182 ,\nC1656_=_C1657 ,C1656_=_C1658 ,C1656_=_C1659 ,C1656_=_C1661 ,C1656_=_C1662 ,C1656_=_C1663 ,\nC1656_=_C1664 ,C1656_=_C1665 ,C1656_=_C1666 ,C1657_=_C1658 ,C1657_=_C1659 ,C1657_=_C1661 ,\nC1657_=_C1662 ,C1657_=_C1663</w:t>
      </w:r>
    </w:p>
    <w:p>
      <w:pPr>
        <w:pStyle w:val="PreformattedText"/>
        <w:bidi w:val="0"/>
        <w:spacing w:before="0" w:after="0"/>
        <w:jc w:val="left"/>
        <w:rPr/>
      </w:pPr>
      <w:r>
        <w:rPr/>
        <w:t xml:space="preserve"> </w:t>
      </w:r>
      <w:r>
        <w:rPr/>
        <w:t>,C1657_=_C1664 ,C1657_=_C1665 ,C1657_=_C1666 ,C1657_=_C2472 ,\nC1658_=_C1659 ,C1658_=_C1661 ,C1658_=_C1662 ,C1658_=_C1663 ,C1658_=_C1664 ,C1658_=_C1665 ,\nC1658_=_C1666 ,C1659_=_C1661 ,C1659_=_C1662 ,C1659_=_C1663 ,C1659_=_C1664 ,C1659_=_C1665 ,\nC1659_=_C1666 ,C1659_=_C2474 ,C1659_=_C3883 ,C1661_=_C1662 ,C1661_=_C1663 ,C1661_=_C1664 ,\nC1661_=_C1665 ,C1661_=_C1666 ,C1662_=_C1663 ,C1662_=_C1664 ,C1662_=_C1665 ,C1662_=_C1666 ,\nC1662_=_C2479 ,C1662_=_C3932 ,C1663_=_C1664 ,C1663_=_C1665 ,C1663_=_C1666 ,C1664_=_C1665 ,\nC1664_=_C1666 ,C1665_=_C1666 ,C1666_=_C2300 ,C1666_=_C3632 ,C1671_=_C1687 ,C1671_=_C1859 ,\nC1671_=_C1920 ,C1671_=_C2518 ,C1671_=_C2625 ,C1671_=_C2626 ,C1671_=_C2627 ,C1671_=_C2628 ,\nC1671_=_C2629 ,C1671_=_C2630 ,C1671_=_C2632 ,C1671_=_C2633 ,C1671_=_C2634 ,C1671_=_C2635 ,\nC1671_=_C2636 ,C1671_=_C2637 ,C1671_=_C2638 ,C1671_=_C2639 ,C1671_=_C2640 ,C1671_=_C2643 ,\nC1687_=_C2884 ,C1687_=_C2902 ,C1687_=_C3087 ,C1687_=_C3117 ,C1687_=_C3178 ,C1687_=_C3278 ,\nC1687_=_C3352 ,C1687_=_C3478 ,C1687_=_C3516 ,C1687_=_C3647 ,C1687_=_C3758 ,C1687_=_C3779 ,\nC1687_=_C3811 ,C1687_=_C3984 ,C1687_=_C4050 ,C1687_=_C4062 ,C1687_=_C4089 ,C1687_=_C4090 ,\nC1693_=_C1715 ,C1693_=_C2324 ,C1693_=_C2464 ,C1693_=_C2465 ,C1693_=_C2466 ,C1693_=_C2467 ,\nC1693_=_C2468 ,C1693_=_C2469 ,C1693_=_C2470 ,C1693_=_C2471 ,C1693_=_C2472 ,C1693_=_C2473 ,\nC1693_=_C2474 ,C1693_=_C2475 ,C1693_=_C2477 ,C1693_=_C2478 ,C1693_=_C2479 ,C1693_=_C2480 ,\nC1693_=_C2481 ,C1715_=_C1725 ,C1715_=_C2324 ,C1715_=_C2464 ,C1715_=_C2465 ,C1715_=_C2466 ,\nC1715_=_C2467 ,C1715_=_C2468 ,C1715_=_C2469 ,C1715_=_C2470 ,C1715_=_C2471 ,C1715_=_C2472 ,\nC1715_=_C2473 ,C1715_=_C2474 ,C1715_=_C2475 ,C1715_=_C2477 ,C1715_=_C2478 ,C1715_=_C2479 ,\nC1715_=_C2480 ,C1715_=_C2481 ,C1725_=_C2335 ,C1725_=_C2862 ,C1725_=_C3049 ,C1725_=_C3128 ,\nC1725_=_C3336 ,C1725_=_C3361 ,C1725_=_C3560 ,C1725_=_C3883 ,C1725_=_C3932 ,C1725_=_C3934 ,\nC1725_=_C3935 ,C1725_=_C3936 ,C1752_=_C1876 ,C1752_=_C1937 ,C1752_=_C1959 ,C1752_=_C2888 ,\nC1752_=_C2906 ,C1752_=_C3011 ,C1752_=_C3182 ,C1752_=_C3280 ,C1752_=_C3302 ,C1752_=_C3481 ,\nC1752_=_C3544 ,C1752_=_C3762 ,C1752_=_C3987 ,C1752_=_C4071 ,C1752_=_C4080 ,C1752_=_C4110 ,\nC1752_=_C4116 ,C1752_=_C4117 ,C1758_=_C1795 ,C1758_=_C1960 ,C1758_=_C2239 ,C1758_=_C2240 ,\nC1758_=_C2241 ,C1758_=_C2242 ,C1758_=_C2243 ,C1758_=_C2244 ,C1758_=_C2245 ,C1758_=_C2246 ,\nC1758_=_C2247 ,C1758_=_C2249 ,C1758_=_C2250 ,C1758_=_C2251 ,C1758_=_C2253 ,C1758_=_C2254 ,\nC1758_=_C2255 ,C1795_=_C1960 ,C1795_=_C2239 ,C1795_=_C2240 ,C1795_=_C2241 ,C1795_=_C2242 ,\nC1795_=_C2243 ,C1795_=_C2244 ,C1795_=_C2245 ,C1795_=_C2246 ,C1795_=_C2247 ,C1795_=_C2249 ,\nC1795_=_C2250 ,C1795_=_C2251 ,C1795_=_C2253 ,C1795_=_C2254 ,C1795_=_C2255 ,C1859_=_C1861 ,\nC1859_=_C1876 ,C1859_=_C1920 ,C1859_=_C2518 ,C1859_=_C2625 ,C1859_=_C2626 ,C1859_=_C2627 ,\nC1859_=_C2628 ,C1859_=_C2629 ,C1859_=_C2630 ,C1859_=_C2632 ,C1859_=_C2633 ,C1859_=_C2634 ,\nC1859_=_C2635 ,C1859_=_C2636 ,C1859_=_C2637 ,C1859_=_C2638 ,C1859_=_C2639 ,C1859_=_C2640 ,\nC1859_=_C2643 ,C1861_=_C1876 ,C1861_=_C1922 ,C1861_=_C2116 ,C1861_=_C2382 ,C1861_=_C2424 ,\nC1861_=_C2791 ,C1861_=_C2822 ,C1861_=_C2823 ,C1861_=_C2824 ,C1861_=_C2825 ,C1861_=_C2826 ,\nC1861_=_C2827 ,C1861_=_C2828 ,C1861_=_C2829 ,C1861_=_C2830 ,C1861_=_C2831 ,C1861_=_C2832 ,\nC1861_=_C2833 ,C1861_=_C2834 ,C1861_=_C2835 ,C1861_=_C2836 ,C1876_=_C1937 ,C1876_=_C1959 ,\nC1876_=_C2888 ,C1876_=_C2906 ,C1876_=_C3011 ,C1876_=_C3182 ,C1876_=_C3280 ,C1876_=_C3302 ,\nC1876_=_C3481 ,C1876_=_C3544 ,C1876_=_C3762 ,C1876_=_C3987 ,C1876_=_C4071 ,C1876_=_C4080 ,\nC1876_=_C4110 ,C1876_=_C4116 ,C1876_=_C4117 ,C1920_=_C1922 ,C1920_=_C1937 ,C1920_=_C2518 ,\nC1920_=_C2625 ,C1920_=_C2626 ,C1920_=_C2627 ,C1920_=_C2628 ,C1920_=_C2629 ,C1920_=_C2630 ,\nC1920_=_C2632 ,C1920_=_C2633 ,C1920_=_C2634 ,C1920_=_C2635 ,C1920_=_C2636 ,C1920_=_C2637 ,\nC1920_=_C2638 ,C1920_=_C2639 ,C1920_=_C2640 ,C1920_=_C2643 ,C1922_=_C1937 ,C1922_=_C2116 ,\nC1922_=_C2382 ,C1922_=_C2424 ,C1922_=_C2791 ,C1922_=_C2822 ,C1922_=_C2823 ,C1922_=_C2824 ,\nC1922_=_C2825 ,C1922_=_C2826 ,C1922_=_C2827 ,C1922_=_C2828 ,C1922_=_C2829 ,C1922_=_C2830 ,\nC1922_=_C2831 ,C1922_=_C2832 ,C1922_=_C2833 ,C1922_=_C2834 ,C1922_=_C2835 ,C1922_=_C2836 ,\nC1937_=_C1959 ,C1937_=_C2888 ,C1937_=_C2906 ,C1937_=_C3011 ,C1937_=_C3182 ,C1937_=_C3280 ,\nC1937_=_C3302 ,C1937_=_C3481 ,C1937_=_C3544 ,C1937_=_C3762 ,C1937_=_C3987 ,C1937_=_C4071 ,\nC1937_=_C4080 ,C1937_=_C4110 ,C1937_=_C4116 ,C1937_=_C4117 ,C1938_=_C1959 ,C1938_=_C2279 ,\nC1938_=_C2280 ,C1938_=_C2281 ,C1938_=_C2282 ,C1938_=_C2284 ,C1938_=_C2285 ,C1938_=_C2286 ,\nC1938_=_C2288 ,C1938_=_C2289 ,C1938_=_C2290 ,C1938_=_C2291 ,C1938_=_C2292 ,C1938_=_C2293 ,\nC1938_=_C2294 ,C1938_=_C2295 ,C1938_=_C2296 ,C1938_=_C2298 ,C1938_=_C2299 ,C1938_=_C2300 ,\nC1959_=_C2888 ,C1959_=_C2906 ,C1959_=_C3011 ,C1959_=_C3182 ,C1959_=_C3280 ,C1959_=_C3302 ,\nC1959_=_C3481 ,C1959_=_C3544 ,C1959_=_C3762 ,C1959_=_C3987 ,C1959_=_C4071 ,C1959_=_C4080 ,\nC1959_=_C4110 ,C1959_=_C4116 ,C1959_=_C4117 ,C1960_=_C2239 ,C1960_=_C2240 ,C1960_=_C2241 ,\nC1960_=_C2242 ,C1960_=_C2243 ,C1960_=_C2244 ,C1960_=_C2245 ,C1960_=_C2246 ,C1960_=_C2247 ,\nC1960_=_C2249 ,C1960_=_C2250 ,C1960_=_C2251 ,C1960_=_C2253 ,C1960_=_C2254 ,C1960_=_C2255 ,\nC2044_=_C2366 ,C2044_=_C2434 ,C2044_=_C2488 ,C2044_=_C2616 ,C2044_=_C2648 ,C2044_=_C2812 ,\nC2044_=_C2970 ,C2044_=_C3124 ,C2044_=_C3597 ,C2044_=_C3622 ,C2044_=_C3623 ,C2044_=_C3624 ,\nC2044_=_C3625 ,C2044_=_C3626 ,C2044_=_C3627 ,C2044_=_C3628 ,C2044_=_C3629 ,C2044_=_C3631 ,\nC2044_=_C3632 ,C2116_=_C2382 ,C2116_=_C2424 ,C2116_=_C2791 ,C2116_=_C2822 ,C2116_=_C2823 ,\nC2116_=_C2824 ,C2116_=_C2825 ,C2116_=_C2826 ,C2116_=_C2827 ,C2116_=_C2828 ,C2116_=_C2829 ,\nC2116_=_C2830 ,C2116_=_C2831 ,C2116_=_C2832 ,C2116_=_C2833 ,C2116_=_C2834 ,C2116_=_C2835 ,\nC2116_=_C2836 ,C2212_=_C2754 ,C2212_=_C2818 ,C2212_=_C2949 ,C2212_=_C3053 ,C2212_=_C3129 ,\nC2212_=_C3362 ,C2212_=_C3562 ,C2212_=_C3638 ,C2212_=_C3682 ,C2212_=_C3852 ,C2212_=_C3909 ,\nC2212_=_C4061 ,C2239_=_C2240 ,C2239_=_C2241 ,C2239_=_C2242 ,C2239_=_C2243 ,C2239_=_C2244 ,\nC2239_=_C2245 ,C2239_=_C2246 ,C2239_=_C2247 ,C2239_=_C2249 ,C2239_=_C2250 ,C2239_=_C2251 ,\nC2239_=_C2253 ,C2239_=_C2254 ,C2239_=_C2255 ,C2240_=_C2241 ,C2240_=_C2242 ,C2240_=_C2243 ,\nC2240_=_C2244 ,C2240_=_C2245 ,C2240_=_C2246 ,C2240_=_C2247 ,C2240_=_C2249 ,C2240_=_C2250 ,\nC2240_=_C2251 ,C2240_=_C2253 ,C2240_=_C2254 ,C2240_=_C2255 ,C2240_=_C3049 ,C2240_=_C3053 ,\nC2241_=_C2242 ,C2241_=_C2243 ,C2241_=_C2244 ,C2241_=_C2245 ,C2241_=_C2246 ,C2241_=_C2247 ,\nC2241_=_C2249 ,C2241_=_C2250 ,C2241_=_C2251 ,C2241_=_C2253 ,C2241_=_C2254 ,C2241_=_C2255 ,\nC2241_=_C2285 ,C2241_=_C2628 ,C2241_=_C3124 ,C2241_=_C3128 ,C2241_=_C3129 ,C2242_=_C2243 ,\nC2242_=_C2244 ,C2242_=_C2245 ,C2242_=_C2246 ,C2242_=_C2247 ,C2242_=_C2249 ,C2242_=_C2250 ,\nC2242_=_C2251 ,C2242_=_C2253 ,C2242_=_C2254 ,C2242_=_C2255 ,C2242_=_C3361 ,C2242_=_C3362 ,\nC2243_=_C2244 ,C2243_=_C2245 ,C2243_=_C2246 ,C2243_=_C2247 ,C2243_=_C2249 ,C2243_=_C2250 ,\nC2243_=_C2251 ,C2243_=_C2253 ,C2243_=_C2254 ,C2243_=_C2255 ,C2243_=_C2825 ,C2244_=_C2245 ,\nC2244_=_C2246 ,C2244_=_C2247 ,C2244_=_C2249 ,C2244_=_C2250 ,C2244_=_C2251 ,C2244_=_C2253 ,\nC2244_=_C2254 ,C2244_=_C2255 ,C2244_=_C3560 ,C2244_=_C3562 ,C2245_=_C2246 ,C2245_=_C2247 ,\nC2245_=_C2249 ,C2245_=_C2250 ,C2245_=_C2251 ,C2245_=_C2253 ,C2245_=_C2254 ,C2245_=_C2255 ,\nC2245_=_C2636 ,C2246_=_C2247 ,C2246_=_C2249 ,C2246_=_C2250 ,C2246_=_C2251 ,C2246_=_C2253 ,\nC2246_=_C2254 ,C2246_=_C2255 ,C2246_=_C2829 ,C2246_=_C3811 ,C2247_=_C2249 ,C2247_=_C2250 ,\nC2247_=_C2251 ,C2247_=_C2253 ,C2247_=_C2254 ,C2247_=_C2255 ,C2249_=_C2250 ,C2249_=_C2251 ,\nC2249_=_C2253 ,C2249_=_C2254 ,C2249_=_C2255 ,C2250_=_C2251 ,C2250_=_C2253 ,C2250_=_C2254 ,\nC2250_=_C2255 ,C2251_=_C2253 ,C2251_=_C2254 ,C2251_=_C2255 ,C2253_=_C2254 ,C2253_=_C2255 ,\nC2254_=_C2255 ,C2255_=_C3936 ,C2279_=_C2280 ,C2279_=_C2281 ,C2279_=_C2282 ,C2279_=_C2284 ,\nC2279_=_C2285 ,C2279_=_C2286 ,C2279_=_C2288 ,C2279_=_C2289 ,C2279_=_C2290 ,C2279_=_C2291 ,\nC2279_=_C2292 ,C2279_=_C2293 ,C2279_=_C2294 ,C2279_=_C2295 ,C2279_=_C2296 ,C2279_=_C2298 ,\nC2279_=_C2299 ,C2279_=_C2300 ,C2280_=_C2281 ,C2280_=_C2282 ,C2280_=_C2284 ,C2280_=_C2285 ,\nC2280_=_C2286 ,C2280_=_C2288 ,C2280_=_C2289 ,C2280_=_C2290 ,C2280_=_C2291 ,C2280_=_C2292 ,\nC2280_=_C2293 ,C2280_=_C2294 ,C2280_=_C2295 ,C2280_=_C2296 ,C2280_=_C2298 ,C2280_=_C2299 ,\nC2280_=_C2300 ,C2280_=_C2366 ,C2281_=_C2282 ,C2281_=_C2284 ,C2281_=_C2285 ,C2281_=_C2286 ,\nC2281_=_C2288 ,C2281_=_C2289 ,C2281_=_C2290 ,C2281_=_C2291 ,C2281_=_C2292 ,C2281_=_C2293 ,\nC2281_=_C2294 ,C2281_=_C2295 ,C2281_=_C2296 ,C2281_=_C2298 ,C2281_=_C2299 ,C2281_=_C2300 ,\nC2281_=_C2424 ,C2281_=_C2434 ,C2282_=_C2284 ,C2282_=_C2285 ,C2282_=_C2286 ,C2282_=_C2288 ,\nC2282_=_C2289 ,C2282_=_C2290 ,C2282_=_C2291 ,C2282_=_C2292 ,C2282_=_C2293 ,C2282_=_C2294 ,\nC2282_=_C2295 ,C2282_=_C2296 ,C2282_=_C2298 ,C2282_=_C2299 ,C2282_=_C2300 ,C2282_=_C2616 ,\nC2284_=_C2285 ,C2284_=_C2286 ,C2284_=_C2288 ,C2284_=_C2289 ,C2284_=_C2290 ,C2284_=_C2291 ,\nC2284_=_C2292 ,C2284_=_C2293 ,C2284_=_C2294 ,C2284_=_C2295 ,C2284_=_C2296 ,C2284_=_C2298 ,\nC2284_=_C2299 ,C2284_=_C2300 ,C2284_=_C2648 ,C2285_=_C2286 ,C2285_=_C2288 ,C2285_=_C2289 ,\nC2285_=_C2290 ,C2285_=_C2291 ,C2285_=_C2292 ,C2285_=_C2293 ,C2285_=_C2294 ,C2285_=_C2295 ,\nC2285_=_C2296 ,C2285_=_C2298 ,C2285_=_C2299 ,C2285_=_C2300 ,C2285_=_C2628 ,C2285_=_C3124 ,\nC2285_=_C3128 ,C2285_=_C3129 ,C2286_=_C2288 ,C2286_=_C2289 ,C2286_=_C2290 ,C2286_=_C2291 ,\nC2286_=_C2292 ,C2286_=_C2293 ,C2286_=_C2294 ,C2286_=_C2295 ,C2286_=_C2296 ,C2286_=_C2298 ,\nC2286_=_C2299 ,C2286_=_C2300 ,C2286_=_C3597 ,C2288_=_C2289 ,C2288_=_C2290 ,C2288_=_C2291 ,\nC2288_=_C2292 ,C2288_=_C2293 ,C2288_=_C2294 ,C2288_=_C2295 ,C2288_=_C2296 ,C2288_=_C2298 ,\nC2288_=_C2299 ,C2288_=_C2300 ,C2288_=_C2632 ,C2288_=_C3622 ,C2288_=_C3638 ,C2289_=_C2290 ,\nC2289_=_C2291 ,C2289_=_C2292 ,C2289_=_C2293 ,C2289_=_C2294 ,C2289_=_C2295 ,C2289_=_C2296</w:t>
      </w:r>
    </w:p>
    <w:p>
      <w:pPr>
        <w:pStyle w:val="PreformattedText"/>
        <w:bidi w:val="0"/>
        <w:spacing w:before="0" w:after="0"/>
        <w:jc w:val="left"/>
        <w:rPr/>
      </w:pPr>
      <w:r>
        <w:rPr/>
        <w:t xml:space="preserve"> </w:t>
      </w:r>
      <w:r>
        <w:rPr/>
        <w:t>,\nC2289_=_C2298 ,C2289_=_C2299 ,C2289_=_C2300 ,C2289_=_C2633 ,C2289_=_C3623 ,C2289_=_C3682 ,\nC2290_=_C2291 ,C2290_=_C2292 ,C2290_=_C2293 ,C2290_=_C2294 ,C2290_=_C2295 ,C2290_=_C2296 ,\nC2290_=_C2298 ,C2290_=_C2299 ,C2290_=_C2300 ,C2291_=_C2292 ,C2291_=_C2293 ,C2291_=_C2294 ,\nC2291_=_C2295 ,C2291_=_C2296 ,C2291_=_C2298 ,C2291_=_C2299 ,C2291_=_C2300 ,C2292_=_C2293 ,\nC2292_=_C2294 ,C2292_=_C2295 ,C2292_=_C2296 ,C2292_=_C2298 ,C2292_=_C2299 ,C2292_=_C2300 ,\nC2293_=_C2294 ,C2293_=_C2295 ,C2293_=_C2296 ,C2293_=_C2298 ,C2293_=_C2299 ,C2293_=_C2300 ,\nC2293_=_C3625 ,C2294_=_C2295 ,C2294_=_C2296 ,C2294_=_C2298 ,C2294_=_C2299 ,C2294_=_C2300 ,\nC2294_=_C2475 ,C2294_=_C2637 ,C2294_=_C3626 ,C2294_=_C3909 ,C2295_=_C2296 ,C2295_=_C2298 ,\nC2295_=_C2299 ,C2295_=_C2300 ,C2295_=_C3627 ,C2296_=_C2298 ,C2296_=_C2299 ,C2296_=_C2300 ,\nC2298_=_C2299 ,C2298_=_C2300 ,C2298_=_C4062 ,C2299_=_C2300 ,C2300_=_C3632 ,C2324_=_C2335 ,\nC2324_=_C2464 ,C2324_=_C2465 ,C2324_=_C2466 ,C2324_=_C2467 ,C2324_=_C2468 ,C2324_=_C2469 ,\nC2324_=_C2470 ,C2324_=_C2471 ,C2324_=_C2472 ,C2324_=_C2473 ,C2324_=_C2474 ,C2324_=_C2475 ,\nC2324_=_C2477 ,C2324_=_C2478 ,C2324_=_C2479 ,C2324_=_C2480 ,C2324_=_C2481 ,C2335_=_C2862 ,\nC2335_=_C3049 ,C2335_=_C3128 ,C2335_=_C3336 ,C2335_=_C3361 ,C2335_=_C3560 ,C2335_=_C3883 ,\nC2335_=_C3932 ,C2335_=_C3934 ,C2335_=_C3935 ,C2335_=_C3936 ,C2366_=_C2434 ,C2366_=_C2488 ,\nC2366_=_C2616 ,C2366_=_C2648 ,C2366_=_C2812 ,C2366_=_C2970 ,C2366_=_C3124 ,C2366_=_C3597 ,\nC2366_=_C3622 ,C2366_=_C3623 ,C2366_=_C3624 ,C2366_=_C3625 ,C2366_=_C3626 ,C2366_=_C3627 ,\nC2366_=_C3628 ,C2366_=_C3629 ,C2366_=_C3631 ,C2366_=_C3632 ,C2382_=_C2424 ,C2382_=_C2791 ,\nC2382_=_C2822 ,C2382_=_C2823 ,C2382_=_C2824 ,C2382_=_C2825 ,C2382_=_C2826 ,C2382_=_C2827 ,\nC2382_=_C2828 ,C2382_=_C2829 ,C2382_=_C2830 ,C2382_=_C2831 ,C2382_=_C2832 ,C2382_=_C2833 ,\nC2382_=_C2834 ,C2382_=_C2835 ,C2382_=_C2836 ,C2424_=_C2434 ,C2424_=_C2791 ,C2424_=_C2822 ,\nC2424_=_C2823 ,C2424_=_C2824 ,C2424_=_C2825 ,C2424_=_C2826 ,C2424_=_C2827 ,C2424_=_C2828 ,\nC2424_=_C2829 ,C2424_=_C2830 ,C2424_=_C2831 ,C2424_=_C2832 ,C2424_=_C2833 ,C2424_=_C2834 ,\nC2424_=_C2835 ,C2424_=_C2836 ,C2434_=_C2488 ,C2434_=_C2616 ,C2434_=_C2648 ,C2434_=_C2812 ,\nC2434_=_C2970 ,C2434_=_C3124 ,C2434_=_C3597 ,C2434_=_C3622 ,C2434_=_C3623 ,C2434_=_C3624 ,\nC2434_=_C3625 ,C2434_=_C3626 ,C2434_=_C3627 ,C2434_=_C3628 ,C2434_=_C3629 ,C2434_=_C3631 ,\nC2434_=_C3632 ,C2464_=_C2465 ,C2464_=_C2466 ,C2464_=_C2467 ,C2464_=_C2468 ,C2464_=_C2469 ,\nC2464_=_C2470 ,C2464_=_C2471 ,C2464_=_C2472 ,C2464_=_C2473 ,C2464_=_C2474 ,C2464_=_C2475 ,\nC2464_=_C2477 ,C2464_=_C2478 ,C2464_=_C2479 ,C2464_=_C2480 ,C2464_=_C2481 ,C2465_=_C2466 ,\nC2465_=_C2467 ,C2465_=_C2468 ,C2465_=_C2469 ,C2465_=_C2470 ,C2465_=_C2471 ,C2465_=_C2472 ,\nC2465_=_C2473 ,C2465_=_C2474 ,C2465_=_C2475 ,C2465_=_C2477 ,C2465_=_C2478 ,C2465_=_C2479 ,\nC2465_=_C2480 ,C2465_=_C2481 ,C2466_=_C2467 ,C2466_=_C2468 ,C2466_=_C2469 ,C2466_=_C2470 ,\nC2466_=_C2471 ,C2466_=_C2472 ,C2466_=_C2473 ,C2466_=_C2474 ,C2466_=_C2475 ,C2466_=_C2477 ,\nC2466_=_C2478 ,C2466_=_C2479 ,C2466_=_C2480 ,C2466_=_C2481 ,C2467_=_C2468 ,C2467_=_C2469 ,\nC2467_=_C2470 ,C2467_=_C2471 ,C2467_=_C2472 ,C2467_=_C2473 ,C2467_=_C2474 ,C2467_=_C2475 ,\nC2467_=_C2477 ,C2467_=_C2478 ,C2467_=_C2479 ,C2467_=_C2480 ,C2467_=_C2481 ,C2467_=_C2862 ,\nC2468_=_C2469 ,C2468_=_C2470 ,C2468_=_C2471 ,C2468_=_C2472 ,C2468_=_C2473 ,C2468_=_C2474 ,\nC2468_=_C2475 ,C2468_=_C2477 ,C2468_=_C2478 ,C2468_=_C2479 ,C2468_=_C2480 ,C2468_=_C2481 ,\nC2469_=_C2470 ,C2469_=_C2471 ,C2469_=_C2472 ,C2469_=_C2473 ,C2469_=_C2474 ,C2469_=_C2475 ,\nC2469_=_C2477 ,C2469_=_C2478 ,C2469_=_C2479 ,C2469_=_C2480 ,C2469_=_C2481 ,C2470_=_C2471 ,\nC2470_=_C2472 ,C2470_=_C2473 ,C2470_=_C2474 ,C2470_=_C2475 ,C2470_=_C2477 ,C2470_=_C2478 ,\nC2470_=_C2479 ,C2470_=_C2480 ,C2470_=_C2481 ,C2471_=_C2472 ,C2471_=_C2473 ,C2471_=_C2474 ,\nC2471_=_C2475 ,C2471_=_C2477 ,C2471_=_C2478 ,C2471_=_C2479 ,C2471_=_C2480 ,C2471_=_C2481 ,\nC2472_=_C2473 ,C2472_=_C2474 ,C2472_=_C2475 ,C2472_=_C2477 ,C2472_=_C2478 ,C2472_=_C2479 ,\nC2472_=_C2480 ,C2472_=_C2481 ,C2473_=_C2474 ,C2473_=_C2475 ,C2473_=_C2477 ,C2473_=_C2478 ,\nC2473_=_C2479 ,C2473_=_C2480 ,C2473_=_C2481 ,C2474_=_C2475 ,C2474_=_C2477 ,C2474_=_C2478 ,\nC2474_=_C2479 ,C2474_=_C2480 ,C2474_=_C2481 ,C2474_=_C3883 ,C2475_=_C2477 ,C2475_=_C2478 ,\nC2475_=_C2479 ,C2475_=_C2480 ,C2475_=_C2481 ,C2475_=_C2637 ,C2475_=_C3626 ,C2475_=_C3909 ,\nC2477_=_C2478 ,C2477_=_C2479 ,C2477_=_C2480 ,C2477_=_C2481 ,C2478_=_C2479 ,C2478_=_C2480 ,\nC2478_=_C2481 ,C2479_=_C2480 ,C2479_=_C2481 ,C2479_=_C3932 ,C2480_=_C2481 ,C2488_=_C2616 ,\nC2488_=_C2648 ,C2488_=_C2812 ,C2488_=_C2970 ,C2488_=_C3124 ,C2488_=_C3597 ,C2488_=_C3622 ,\nC2488_=_C3623 ,C2488_=_C3624 ,C2488_=_C3625 ,C2488_=_C3626 ,C2488_=_C3627 ,C2488_=_C3628 ,\nC2488_=_C3629 ,C2488_=_C3631 ,C2488_=_C3632 ,C2518_=_C2625 ,C2518_=_C2626 ,C2518_=_C2627 ,\nC2518_=_C2628 ,C2518_=_C2629 ,C2518_=_C2630 ,C2518_=_C2632 ,C2518_=_C2633 ,C2518_=_C2634 ,\nC2518_=_C2635 ,C2518_=_C2636 ,C2518_=_C2637 ,C2518_=_C2638 ,C2518_=_C2639 ,C2518_=_C2640 ,\nC2518_=_C2643 ,C2616_=_C2648 ,C2616_=_C2812 ,C2616_=_C2970 ,C2616_=_C3124 ,C2616_=_C3597 ,\nC2616_=_C3622 ,C2616_=_C3623 ,C2616_=_C3624 ,C2616_=_C3625 ,C2616_=_C3626 ,C2616_=_C3627 ,\nC2616_=_C3628 ,C2616_=_C3629 ,C2616_=_C3631 ,C2616_=_C3632 ,C2625_=_C2626 ,C2625_=_C2627 ,\nC2625_=_C2628 ,C2625_=_C2629 ,C2625_=_C2630 ,C2625_=_C2632 ,C2625_=_C2633 ,C2625_=_C2634 ,\nC2625_=_C2635 ,C2625_=_C2636 ,C2625_=_C2637 ,C2625_=_C2638 ,C2625_=_C2639 ,C2625_=_C2640 ,\nC2625_=_C2643 ,C2625_=_C2884 ,C2625_=_C2888 ,C2626_=_C2627 ,C2626_=_C2628 ,C2626_=_C2629 ,\nC2626_=_C2630 ,C2626_=_C2632 ,C2626_=_C2633 ,C2626_=_C2634 ,C2626_=_C2635 ,C2626_=_C2636 ,\nC2626_=_C2637 ,C2626_=_C2638 ,C2626_=_C2639 ,C2626_=_C2640 ,C2626_=_C2643 ,C2626_=_C3087 ,\nC2627_=_C2628 ,C2627_=_C2629 ,C2627_=_C2630 ,C2627_=_C2632 ,C2627_=_C2633 ,C2627_=_C2634 ,\nC2627_=_C2635 ,C2627_=_C2636 ,C2627_=_C2637 ,C2627_=_C2638 ,C2627_=_C2639 ,C2627_=_C2640 ,\nC2627_=_C2643 ,C2627_=_C3117 ,C2628_=_C2629 ,C2628_=_C2630 ,C2628_=_C2632 ,C2628_=_C2633 ,\nC2628_=_C2634 ,C2628_=_C2635 ,C2628_=_C2636 ,C2628_=_C2637 ,C2628_=_C2638 ,C2628_=_C2639 ,\nC2628_=_C2640 ,C2628_=_C2643 ,C2628_=_C3124 ,C2628_=_C3128 ,C2628_=_C3129 ,C2629_=_C2630 ,\nC2629_=_C2632 ,C2629_=_C2633 ,C2629_=_C2634 ,C2629_=_C2635 ,C2629_=_C2636 ,C2629_=_C2637 ,\nC2629_=_C2638 ,C2629_=_C2639 ,C2629_=_C2640 ,C2629_=_C2643 ,C2629_=_C3178 ,C2629_=_C3182 ,\nC2630_=_C2632 ,C2630_=_C2633 ,C2630_=_C2634 ,C2630_=_C2635 ,C2630_=_C2636 ,C2630_=_C2637 ,\nC2630_=_C2638 ,C2630_=_C2639 ,C2630_=_C2640 ,C2630_=_C2643 ,C2630_=_C2827 ,C2632_=_C2633 ,\nC2632_=_C2634 ,C2632_=_C2635 ,C2632_=_C2636 ,C2632_=_C2637 ,C2632_=_C2638 ,C2632_=_C2639 ,\nC2632_=_C2640 ,C2632_=_C2643 ,C2632_=_C3622 ,C2632_=_C3638 ,C2633_=_C2634 ,C2633_=_C2635 ,\nC2633_=_C2636 ,C2633_=_C2637 ,C2633_=_C2638 ,C2633_=_C2639 ,C2633_=_C2640 ,C2633_=_C2643 ,\nC2633_=_C3623 ,C2633_=_C3682 ,C2634_=_C2635 ,C2634_=_C2636 ,C2634_=_C2637 ,C2634_=_C2638 ,\nC2634_=_C2639 ,C2634_=_C2640 ,C2634_=_C2643 ,C2634_=_C3758 ,C2634_=_C3762 ,C2635_=_C2636 ,\nC2635_=_C2637 ,C2635_=_C2638 ,C2635_=_C2639 ,C2635_=_C2640 ,C2635_=_C2643 ,C2635_=_C2828 ,\nC2635_=_C3779 ,C2636_=_C2637 ,C2636_=_C2638 ,C2636_=_C2639 ,C2636_=_C2640 ,C2636_=_C2643 ,\nC2637_=_C2638 ,C2637_=_C2639 ,C2637_=_C2640 ,C2637_=_C2643 ,C2637_=_C3626 ,C2637_=_C3909 ,\nC2638_=_C2639 ,C2638_=_C2640 ,C2638_=_C2643 ,C2638_=_C3984 ,C2638_=_C3987 ,C2639_=_C2640 ,\nC2639_=_C2643 ,C2640_=_C2643 ,C2640_=_C4050 ,C2648_=_C2812 ,C2648_=_C2970 ,C2648_=_C3124 ,\nC2648_=_C3597 ,C2648_=_C3622 ,C2648_=_C3623 ,C2648_=_C3624 ,C2648_=_C3625 ,C2648_=_C3626 ,\nC2648_=_C3627 ,C2648_=_C3628 ,C2648_=_C3629 ,C2648_=_C3631 ,C2648_=_C3632 ,C2754_=_C2818 ,\nC2754_=_C2949 ,C2754_=_C3053 ,C2754_=_C3129 ,C2754_=_C3362 ,C2754_=_C3562 ,C2754_=_C3638 ,\nC2754_=_C3682 ,C2754_=_C3852 ,C2754_=_C3909 ,C2754_=_C4061 ,C2791_=_C2822 ,C2791_=_C2823 ,\nC2791_=_C2824 ,C2791_=_C2825 ,C2791_=_C2826 ,C2791_=_C2827 ,C2791_=_C2828 ,C2791_=_C2829 ,\nC2791_=_C2830 ,C2791_=_C2831 ,C2791_=_C2832 ,C2791_=_C2833 ,C2791_=_C2834 ,C2791_=_C2835 ,\nC2791_=_C2836 ,C2812_=_C2818 ,C2812_=_C2970 ,C2812_=_C3124 ,C2812_=_C3597 ,C2812_=_C3622 ,\nC2812_=_C3623 ,C2812_=_C3624 ,C2812_=_C3625 ,C2812_=_C3626 ,C2812_=_C3627 ,C2812_=_C3628 ,\nC2812_=_C3629 ,C2812_=_C3631 ,C2812_=_C3632 ,C2818_=_C2949 ,C2818_=_C3053 ,C2818_=_C3129 ,\nC2818_=_C3362 ,C2818_=_C3562 ,C2818_=_C3638 ,C2818_=_C3682 ,C2818_=_C3852 ,C2818_=_C3909 ,\nC2818_=_C4061 ,C2822_=_C2823 ,C2822_=_C2824 ,C2822_=_C2825 ,C2822_=_C2826 ,C2822_=_C2827 ,\nC2822_=_C2828 ,C2822_=_C2829 ,C2822_=_C2830 ,C2822_=_C2831 ,C2822_=_C2832 ,C2822_=_C2833 ,\nC2822_=_C2834 ,C2822_=_C2835 ,C2822_=_C2836 ,C2822_=_C3011 ,C2823_=_C2824 ,C2823_=_C2825 ,\nC2823_=_C2826 ,C2823_=_C2827 ,C2823_=_C2828 ,C2823_=_C2829 ,C2823_=_C2830 ,C2823_=_C2831 ,\nC2823_=_C2832 ,C2823_=_C2833 ,C2823_=_C2834 ,C2823_=_C2835 ,C2823_=_C2836 ,C2824_=_C2825 ,\nC2824_=_C2826 ,C2824_=_C2827 ,C2824_=_C2828 ,C2824_=_C2829 ,C2824_=_C2830 ,C2824_=_C2831 ,\nC2824_=_C2832 ,C2824_=_C2833 ,C2824_=_C2834 ,C2824_=_C2835 ,C2824_=_C2836 ,C2825_=_C2826 ,\nC2825_=_C2827 ,C2825_=_C2828 ,C2825_=_C2829 ,C2825_=_C2830 ,C2825_=_C2831 ,C2825_=_C2832 ,\nC2825_=_C2833 ,C2825_=_C2834 ,C2825_=_C2835 ,C2825_=_C2836 ,C2826_=_C2827 ,C2826_=_C2828 ,\nC2826_=_C2829 ,C2826_=_C2830 ,C2826_=_C2831 ,C2826_=_C2832 ,C2826_=_C2833 ,C2826_=_C2834 ,\nC2826_=_C2835 ,C2826_=_C2836 ,C2826_=_C3544 ,C2827_=_C2828 ,C2827_=_C2829 ,C2827_=_C2830 ,\nC2827_=_C2831 ,C2827_=_C2832 ,C2827_=_C2833 ,C2827_=_C2834 ,C2827_=_C2835 ,C2827_=_C2836 ,\nC2828_=_C2829 ,C2828_=_C2830 ,C2828_=_C2831 ,C2828_=_C2832 ,C2828_=_C2833 ,C2828_=_C2834 ,\nC2828_=_C2835 ,C2828_=_C2836 ,C2828_=_C3779 ,C2829_=_C2830 ,C2829_=_C2831 ,C2829_=_C2832 ,\nC2829_=_C2833 ,C2829_=_C2834 ,C2829_=_C2835 ,C2829_=_C2836 ,C2829_=_C3811 ,C2830_=_C2831 ,\nC2830_=_C2832 ,C2830_=_C2833 ,C2830_=_C2834 ,C2830_=_C2835</w:t>
      </w:r>
    </w:p>
    <w:p>
      <w:pPr>
        <w:pStyle w:val="PreformattedText"/>
        <w:bidi w:val="0"/>
        <w:spacing w:before="0" w:after="0"/>
        <w:jc w:val="left"/>
        <w:rPr/>
      </w:pPr>
      <w:r>
        <w:rPr/>
        <w:t xml:space="preserve"> </w:t>
      </w:r>
      <w:r>
        <w:rPr/>
        <w:t>,C2830_=_C2836 ,C2831_=_C2832 ,\nC2831_=_C2833 ,C2831_=_C2834 ,C2831_=_C2835 ,C2831_=_C2836 ,C2832_=_C2833 ,C2832_=_C2834 ,\nC2832_=_C2835 ,C2832_=_C2836 ,C2833_=_C2834 ,C2833_=_C2835 ,C2833_=_C2836 ,C2833_=_C3631 ,\nC2834_=_C2835 ,C2834_=_C2836 ,C2834_=_C4080 ,C2835_=_C2836 ,C2835_=_C4116 ,C2836_=_C3935 ,\nC2862_=_C3049 ,C2862_=_C3128 ,C2862_=_C3336 ,C2862_=_C3361 ,C2862_=_C3560 ,C2862_=_C3883 ,\nC2862_=_C3932 ,C2862_=_C3934 ,C2862_=_C3935 ,C2862_=_C3936 ,C2884_=_C2888 ,C2884_=_C2902 ,\nC2884_=_C3087 ,C2884_=_C3117 ,C2884_=_C3178 ,C2884_=_C3278 ,C2884_=_C3352 ,C2884_=_C3478 ,\nC2884_=_C3516 ,C2884_=_C3647 ,C2884_=_C3758 ,C2884_=_C3779 ,C2884_=_C3811 ,C2884_=_C3984 ,\nC2884_=_C4050 ,C2884_=_C4062 ,C2884_=_C4089 ,C2884_=_C4090 ,C2888_=_C2906 ,C2888_=_C3011 ,\nC2888_=_C3182 ,C2888_=_C3280 ,C2888_=_C3302 ,C2888_=_C3481 ,C2888_=_C3544 ,C2888_=_C3762 ,\nC2888_=_C3987 ,C2888_=_C4071 ,C2888_=_C4080 ,C2888_=_C4110 ,C2888_=_C4116 ,C2888_=_C4117 ,\nC2902_=_C2906 ,C2902_=_C3087 ,C2902_=_C3117 ,C2902_=_C3178 ,C2902_=_C3278 ,C2902_=_C3352 ,\nC2902_=_C3478 ,C2902_=_C3516 ,C2902_=_C3647 ,C2902_=_C3758 ,C2902_=_C3779 ,C2902_=_C3811 ,\nC2902_=_C3984 ,C2902_=_C4050 ,C2902_=_C4062 ,C2902_=_C4089 ,C2902_=_C4090 ,C2906_=_C3011 ,\nC2906_=_C3182 ,C2906_=_C3280 ,C2906_=_C3302 ,C2906_=_C3481 ,C2906_=_C3544 ,C2906_=_C3762 ,\nC2906_=_C3987 ,C2906_=_C4071 ,C2906_=_C4080 ,C2906_=_C4110 ,C2906_=_C4116 ,C2906_=_C4117 ,\nC2949_=_C3053 ,C2949_=_C3129 ,C2949_=_C3362 ,C2949_=_C3562 ,C2949_=_C3638 ,C2949_=_C3682 ,\nC2949_=_C3852 ,C2949_=_C3909 ,C2949_=_C4061 ,C2970_=_C3124 ,C2970_=_C3597 ,C2970_=_C3622 ,\nC2970_=_C3623 ,C2970_=_C3624 ,C2970_=_C3625 ,C2970_=_C3626 ,C2970_=_C3627 ,C2970_=_C3628 ,\nC2970_=_C3629 ,C2970_=_C3631 ,C2970_=_C3632 ,C3011_=_C3182 ,C3011_=_C3280 ,C3011_=_C3302 ,\nC3011_=_C3481 ,C3011_=_C3544 ,C3011_=_C3762 ,C3011_=_C3987 ,C3011_=_C4071 ,C3011_=_C4080 ,\nC3011_=_C4110 ,C3011_=_C4116 ,C3011_=_C4117 ,C3049_=_C3053 ,C3049_=_C3128 ,C3049_=_C3336 ,\nC3049_=_C3361 ,C3049_=_C3560 ,C3049_=_C3883 ,C3049_=_C3932 ,C3049_=_C3934 ,C3049_=_C3935 ,\nC3049_=_C3936 ,C3053_=_C3129 ,C3053_=_C3362 ,C3053_=_C3562 ,C3053_=_C3638 ,C3053_=_C3682 ,\nC3053_=_C3852 ,C3053_=_C3909 ,C3053_=_C4061 ,C3087_=_C3117 ,C3087_=_C3178 ,C3087_=_C3278 ,\nC3087_=_C3352 ,C3087_=_C3478 ,C3087_=_C3516 ,C3087_=_C3647 ,C3087_=_C3758 ,C3087_=_C3779 ,\nC3087_=_C3811 ,C3087_=_C3984 ,C3087_=_C4050 ,C3087_=_C4062 ,C3087_=_C4089 ,C3087_=_C4090 ,\nC3117_=_C3178 ,C3117_=_C3278 ,C3117_=_C3352 ,C3117_=_C3478 ,C3117_=_C3516 ,C3117_=_C3647 ,\nC3117_=_C3758 ,C3117_=_C3779 ,C3117_=_C3811 ,C3117_=_C3984 ,C3117_=_C4050 ,C3117_=_C4062 ,\nC3117_=_C4089 ,C3117_=_C4090 ,C3124_=_C3128 ,C3124_=_C3129 ,C3124_=_C3597 ,C3124_=_C3622 ,\nC3124_=_C3623 ,C3124_=_C3624 ,C3124_=_C3625 ,C3124_=_C3626 ,C3124_=_C3627 ,C3124_=_C3628 ,\nC3124_=_C3629 ,C3124_=_C3631 ,C3124_=_C3632 ,C3128_=_C3129 ,C3128_=_C3336 ,C3128_=_C3361 ,\nC3128_=_C3560 ,C3128_=_C3883 ,C3128_=_C3932 ,C3128_=_C3934 ,C3128_=_C3935 ,C3128_=_C3936 ,\nC3129_=_C3362 ,C3129_=_C3562 ,C3129_=_C3638 ,C3129_=_C3682 ,C3129_=_C3852 ,C3129_=_C3909 ,\nC3129_=_C4061 ,C3178_=_C3182 ,C3178_=_C3278 ,C3178_=_C3352 ,C3178_=_C3478 ,C3178_=_C3516 ,\nC3178_=_C3647 ,C3178_=_C3758 ,C3178_=_C3779 ,C3178_=_C3811 ,C3178_=_C3984 ,C3178_=_C4050 ,\nC3178_=_C4062 ,C3178_=_C4089 ,C3178_=_C4090 ,C3182_=_C3280 ,C3182_=_C3302 ,C3182_=_C3481 ,\nC3182_=_C3544 ,C3182_=_C3762 ,C3182_=_C3987 ,C3182_=_C4071 ,C3182_=_C4080 ,C3182_=_C4110 ,\nC3182_=_C4116 ,C3182_=_C4117 ,C3278_=_C3280 ,C3278_=_C3352 ,C3278_=_C3478 ,C3278_=_C3516 ,\nC3278_=_C3647 ,C3278_=_C3758 ,C3278_=_C3779 ,C3278_=_C3811 ,C3278_=_C3984 ,C3278_=_C4050 ,\nC3278_=_C4062 ,C3278_=_C4089 ,C3278_=_C4090 ,C3280_=_C3302 ,C3280_=_C3481 ,C3280_=_C3544 ,\nC3280_=_C3762 ,C3280_=_C3987 ,C3280_=_C4071 ,C3280_=_C4080 ,C3280_=_C4110 ,C3280_=_C4116 ,\nC3280_=_C4117 ,C3302_=_C3481 ,C3302_=_C3544 ,C3302_=_C3762 ,C3302_=_C3987 ,C3302_=_C4071 ,\nC3302_=_C4080 ,C3302_=_C4110 ,C3302_=_C4116 ,C3302_=_C4117 ,C3336_=_C3361 ,C3336_=_C3560 ,\nC3336_=_C3883 ,C3336_=_C3932 ,C3336_=_C3934 ,C3336_=_C3935 ,C3336_=_C3936 ,C3352_=_C3478 ,\nC3352_=_C3516 ,C3352_=_C3647 ,C3352_=_C3758 ,C3352_=_C3779 ,C3352_=_C3811 ,C3352_=_C3984 ,\nC3352_=_C4050 ,C3352_=_C4062 ,C3352_=_C4089 ,C3352_=_C4090 ,C3361_=_C3362 ,C3361_=_C3560 ,\nC3361_=_C3883 ,C3361_=_C3932 ,C3361_=_C3934 ,C3361_=_C3935 ,C3361_=_C3936 ,C3362_=_C3562 ,\nC3362_=_C3638 ,C3362_=_C3682 ,C3362_=_C3852 ,C3362_=_C3909 ,C3362_=_C4061 ,C3478_=_C3481 ,\nC3478_=_C3516 ,C3478_=_C3647 ,C3478_=_C3758 ,C3478_=_C3779 ,C3478_=_C3811 ,C3478_=_C3984 ,\nC3478_=_C4050 ,C3478_=_C4062 ,C3478_=_C4089 ,C3478_=_C4090 ,C3481_=_C3544 ,C3481_=_C3762 ,\nC3481_=_C3987 ,C3481_=_C4071 ,C3481_=_C4080 ,C3481_=_C4110 ,C3481_=_C4116 ,C3481_=_C4117 ,\nC3516_=_C3647 ,C3516_=_C3758 ,C3516_=_C3779 ,C3516_=_C3811 ,C3516_=_C3984 ,C3516_=_C4050 ,\nC3516_=_C4062 ,C3516_=_C4089 ,C3516_=_C4090 ,C3544_=_C3762 ,C3544_=_C3987 ,C3544_=_C4071 ,\nC3544_=_C4080 ,C3544_=_C4110 ,C3544_=_C4116 ,C3544_=_C4117 ,C3560_=_C3562 ,C3560_=_C3883 ,\nC3560_=_C3932 ,C3560_=_C3934 ,C3560_=_C3935 ,C3560_=_C3936 ,C3562_=_C3638 ,C3562_=_C3682 ,\nC3562_=_C3852 ,C3562_=_C3909 ,C3562_=_C4061 ,C3597_=_C3622 ,C3597_=_C3623 ,C3597_=_C3624 ,\nC3597_=_C3625 ,C3597_=_C3626 ,C3597_=_C3627 ,C3597_=_C3628 ,C3597_=_C3629 ,C3597_=_C3631 ,\nC3597_=_C3632 ,C3622_=_C3623 ,C3622_=_C3624 ,C3622_=_C3625 ,C3622_=_C3626 ,C3622_=_C3627 ,\nC3622_=_C3628 ,C3622_=_C3629 ,C3622_=_C3631 ,C3622_=_C3632 ,C3622_=_C3638 ,C3623_=_C3624 ,\nC3623_=_C3625 ,C3623_=_C3626 ,C3623_=_C3627 ,C3623_=_C3628 ,C3623_=_C3629 ,C3623_=_C3631 ,\nC3623_=_C3632 ,C3623_=_C3682 ,C3624_=_C3625 ,C3624_=_C3626 ,C3624_=_C3627 ,C3624_=_C3628 ,\nC3624_=_C3629 ,C3624_=_C3631 ,C3624_=_C3632 ,C3625_=_C3626 ,C3625_=_C3627 ,C3625_=_C3628 ,\nC3625_=_C3629 ,C3625_=_C3631 ,C3625_=_C3632 ,C3626_=_C3627 ,C3626_=_C3628 ,C3626_=_C3629 ,\nC3626_=_C3631 ,C3626_=_C3632 ,C3626_=_C3909 ,C3627_=_C3628 ,C3627_=_C3629 ,C3627_=_C3631 ,\nC3627_=_C3632 ,C3628_=_C3629 ,C3628_=_C3631 ,C3628_=_C3632 ,C3629_=_C3631 ,C3629_=_C3632 ,\nC3631_=_C3632 ,C3638_=_C3682 ,C3638_=_C3852 ,C3638_=_C3909 ,C3638_=_C4061 ,C3647_=_C3758 ,\nC3647_=_C3779 ,C3647_=_C3811 ,C3647_=_C3984 ,C3647_=_C4050 ,C3647_=_C4062 ,C3647_=_C4089 ,\nC3647_=_C4090 ,C3682_=_C3852 ,C3682_=_C3909 ,C3682_=_C4061 ,C3758_=_C3762 ,C3758_=_C3779 ,\nC3758_=_C3811 ,C3758_=_C3984 ,C3758_=_C4050 ,C3758_=_C4062 ,C3758_=_C4089 ,C3758_=_C4090 ,\nC3762_=_C3987 ,C3762_=_C4071 ,C3762_=_C4080 ,C3762_=_C4110 ,C3762_=_C4116 ,C3762_=_C4117 ,\nC3779_=_C3811 ,C3779_=_C3984 ,C3779_=_C4050 ,C3779_=_C4062 ,C3779_=_C4089 ,C3779_=_C4090 ,\nC3811_=_C3984 ,C3811_=_C4050 ,C3811_=_C4062 ,C3811_=_C4089 ,C3811_=_C4090 ,C3852_=_C3909 ,\nC3852_=_C4061 ,C3883_=_C3932 ,C3883_=_C3934 ,C3883_=_C3935 ,C3883_=_C3936 ,C3909_=_C4061 ,\nC3932_=_C3934 ,C3932_=_C3935 ,C3932_=_C3936 ,C3934_=_C3935 ,C3934_=_C3936 ,C3935_=_C3936 ,\nC3984_=_C3987 ,C3984_=_C4050 ,C3984_=_C4062 ,C3984_=_C4089 ,C3984_=_C4090 ,C3987_=_C4071 ,\nC3987_=_C4080 ,C3987_=_C4110 ,C3987_=_C4116 ,C3987_=_C4117 ,C4050_=_C4062 ,C4050_=_C4089 ,\nC4050_=_C4090 ,C4062_=_C4089 ,C4062_=_C4090 ,C4071_=_C4080 ,C4071_=_C4110 ,C4071_=_C4116 ,\nC4071_=_C4117 ,C4080_=_C4110 ,C4080_=_C4116 ,C4080_=_C4117 ,C4089_=_C4090 ,C4089_=_C4117 ,\nC4110_=_C4116 ,C4110_=_C4117 ,C4116_=_C4117 ,"];74[shape=box, label="id:74 level: 3\n453: C156 C160 C265 C269 C336 \nC340 C367 C381 C401 C427 C491 \nC493 C514 C517 C532 C552 C553 \nC560 C566 C568 C584 C585 C588 \nC594 C601 C602 C604 C611 C614 \nC623 C672 C689 C745 C790 C796 \nC838 C846 C892 C896 C944 C1008 \nC1009 C1010 C1012 C1014 C1015 C1016 \nC1018 C1019 C1020 C1022 C1023 C1024 \nC1025 C1026 C1027 C1028 C1029 C1030 \nC1032 C1033 C1038 C1053 C1055 C1066 \nC1083 C1091 C1096 C1108 C1111 C1168 \nC1178 C1189 C1214 C1224 C1237 C1244 \nC1249 C1252 C1287 C1295 C1299 C1322 \nC1343 C1388 C1407 C1417 C1419 C1427 \nC1449 C1456 C1464 C1485 C1535 C1544 \nC1547 C1554 C1556 C1600 C1608 C1611 \nC1614 C1615 C1644 C1663 C1669 C1680 \nC1683 C1686 C1701 C1709 C1728 C1731 \nC1743 C1769 C1774 C1776 C1778 C1780 \nC1785 C1786 C1790 C1791 C1792 C1808 \nC1810 C1813 C1814 C1835 C1838 C1839 \nC1840 C1841 C1842 C1843 C1845 C1846 \nC1847 C1848 C1849 C1850 C1852 C1853 \nC1854 C1855 C1873 C1935 C1969 C1972 \nC1975 C2064 C2090 C2091 C2093 C2094 \nC2095 C2096 C2099 C2100 C2101 C2102 \nC2103 C2104 C2105 C2108 C2111 C2125 \nC2140 C2145 C2160 C2168 C2201 C2215 \nC2217 C2218 C2219 C2220 C2221 C2222 \nC2223 C2224 C2225 C2228 C2229 C2230 \nC2231 C2232 C2234 C2235 C2237 C2244 \nC2249 C2254 C2263 C2267 C2275 C2323 \nC2333 C2336 C2384 C2388 C2394 C2401 \nC2402 C2403 C2404 C2405 C2406 C2407 \nC2408 C2409 C2411 C2413 C2415 C2417 \nC2418 C2419 C2420 C2421 C2452 C2496 \nC2498 C2504 C2513 C2522 C2523 C2530 \nC2535 C2536 C2544 C2552 C2555 C2581 \nC2606 C2620 C2640 C2643 C2656 C2657 \nC2659 C2660 C2661 C2662 C2663 C2664 \nC2665 C2666 C2667 C2668 C2669 C2671 \nC2672 C2687 C2706 C2737 C2745 C2746 \nC2749 C2750 C2772 C2794 C2804 C2859 \nC2871 C2882 C2892 C2905 C2921 C2933 \nC2934 C2936 C2937 C2940 C2941 C2961 \nC2975 C3012 C3022 C3025 C3027 C3047 \nC3078 C3081 C3086 C3105 C3115 C3118 \nC3120 C3123 C3137 C3146 C3152 C3154 \nC3156 C3167 C3176 C3184 C3189 C3194 \nC3200 C3218 C3222 C3224 C3225 C3226 \nC3227 C3228 C3229 C3230 C3231 C3233 \nC3235 C3236 C3237 C3238 C3258 C3270 \nC3271 C3282 C3284 C3305 C3314 C3315 \nC3346 C3356 C3391 C3393 C3396 C3421 \nC3423 C3424 C3431 C3438 C3440 C3455 \nC3467 C3468 C3469 C3470 C3471 C3472 \nC3473 C3474 C3475 C3476 C3477 C3478 \nC3479 C3481 C3485 C3490 C3491 C3492 \nC3494 C3496 C3497 C3498 C3499 C3500 \nC3527 C3554 C3557 C3558 C3559 C3560 \nC3562 C3564 C3570 C3584 C3585 C3588 \nC3608 C3650 C3651 C3652 C3653 C3654 \nC3655 C3656 C3657 C3658 C3660 C3661 \nC3662 C3663 C3675 C3708 C3711 C3742 \nC3744 C3745 C3746 C3747 C3748 C3749 \nC3750 C3751 C3759 C3768 C3773 C3777 \nC3780 C3788 C3795 C3797 C3803 C3815 \nC3816 C3817 C3824 C3826 C3848 C3855 \nC3856 C3866 C3868 C3871 C3882</w:t>
      </w:r>
    </w:p>
    <w:p>
      <w:pPr>
        <w:pStyle w:val="PreformattedText"/>
        <w:bidi w:val="0"/>
        <w:spacing w:before="0" w:after="0"/>
        <w:jc w:val="left"/>
        <w:rPr/>
      </w:pPr>
      <w:r>
        <w:rPr/>
        <w:t xml:space="preserve"> </w:t>
      </w:r>
      <w:r>
        <w:rPr/>
        <w:t>C3916 \nC3926 C3942 C3955 C3961 C3968 C3969 \nC3970 C3971 C3972 C3973 C3974 C3985 \nC3994 C3999 C4001 C4006 C4009 C4023 \nC4024 C4025 C4026 C4034 C4046 C4050 \nC4051 C4092 C4093 C4095 C4096 C4097 \nC4098 C4105 C4114 C4115 \n5953: C156_=_C160( C156 C160 ) C156_=_C265( C156 C265 ) C156_=_C336( C156 C336 ) C156_=_C745( C156 C745 ) C156_=_C1252( C156 C1252 ) \nC156_=_C1299( C156 C1299 ) C156_=_C1322( C156 C1322 ) C156_=_C1464( C156 C1464 ) C156_=_C1683( C156 C1683 ) C156_=_C1769( C156 C1769 ) C156_=_C1808( C156 C1808 ) \nC156_=_C1975( C156 C1975 ) C156_=_C2249( C156 C2249 ) C156_=_C2530( C156 C2530 ) C156_=_C2961( C156 C2961 ) C156_=_C2975( C156 C2975 ) C156_=_C3284( C156 C3284 ) \nC156_=_C3440( C156 C3440 ) C156_=_C3866( C156 C3866 ) C156_=_C3968( C156 C3968 ) C156_=_C3969( C156 C3969 ) C156_=_C3970( C156 C3970 ) C156_=_C3971( C156 C3971 ) \nC156_=_C3972( C156 C3972 ) C156_=_C3973( C156 C3973 ) C156_=_C3974( C156 C3974 ) C160_=_C269( C160 C269 ) C160_=_C340( C160 C340 ) C160_=_C1033( C160 C1033 ) \nC160_=_C1419( C160 C1419 ) C160_=_C1774( C160 C1774 ) C160_=_C1791( C160 C1791 ) C160_=_C1813( C160 C1813 ) C160_=_C1854( C160 C1854 ) C160_=_C2108( C160 C2108 ) \nC160_=_C2217( C160 C2217 ) C160_=_C2254( C160 C2254 ) C160_=_C2671( C160 C2671 ) C160_=_C2936( C160 C2936 ) C160_=_C3120( C160 C3120 ) C160_=_C3564( C160 C3564 ) \nC160_=_C3744( C160 C3744 ) C160_=_C3816( C160 C3816 ) C160_=_C3826( C160 C3826 ) C160_=_C3871( C160 C3871 ) C160_=_C4001( C160 C4001 ) C160_=_C4009( C160 C4009 ) \nC160_=_C4051( C160 C4051 ) C160_=_C4105( C160 C4105 ) C160_=_C4114( C160 C4114 ) C160_=_C4115( C160 C4115 ) C265_=_C269( C265 C269 ) C265_=_C336( C265 C336 ) \nC265_=_C745( C265 C745 ) C265_=_C1252( C265 C1252 ) C265_=_C1299( C265 C1299 ) C265_=_C1322( C265 C1322 ) C265_=_C1464( C265 C1464 ) C265_=_C1683( C265 C1683 ) \nC265_=_C1769( C265 C1769 ) C265_=_C1808( C265 C1808 ) C265_=_C1975( C265 C1975 ) C265_=_C2249( C265 C2249 ) C265_=_C2530( C265 C2530 ) C265_=_C2961( C265 C2961 ) \nC265_=_C2975( C265 C2975 ) C265_=_C3284( C265 C3284 ) C265_=_C3440( C265 C3440 ) C265_=_C3866( C265 C3866 ) C265_=_C3968( C265 C3968 ) C265_=_C3969( C265 C3969 ) \nC265_=_C3970( C265 C3970 ) C265_=_C3971( C265 C3971 ) C265_=_C3972( C265 C3972 ) C265_=_C3973( C265 C3973 ) C265_=_C3974( C265 C3974 ) C269_=_C340( C269 C340 ) \nC269_=_C1033( C269 C1033 ) C269_=_C1419( C269 C1419 ) C269_=_C1774( C269 C1774 ) C269_=_C1791( C269 C1791 ) C269_=_C1813( C269 C1813 ) C269_=_C1854( C269 C1854 ) \nC269_=_C2108( C269 C2108 ) C269_=_C2217( C269 C2217 ) C269_=_C2254( C269 C2254 ) C269_=_C2671( C269 C2671 ) C269_=_C2936( C269 C2936 ) C269_=_C3120( C269 C3120 ) \nC269_=_C3564( C269 C3564 ) C269_=_C3744( C269 C3744 ) C269_=_C3816( C269 C3816 ) C269_=_C3826( C269 C3826 ) C269_=_C3871( C269 C3871 ) C269_=_C4001( C269 C4001 ) \nC269_=_C4009( C269 C4009 ) C269_=_C4051( C269 C4051 ) C269_=_C4105( C269 C4105 ) C269_=_C4114( C269 C4114 ) C269_=_C4115( C269 C4115 ) C336_=_C340( C336 C340 ) \nC336_=_C745( C336 C745 ) C336_=_C1252( C336 C1252 ) C336_=_C1299( C336 C1299 ) C336_=_C1322( C336 C1322 ) C336_=_C1464( C336 C1464 ) C336_=_C1683( C336 C1683 ) \nC336_=_C1769( C336 C1769 ) C336_=_C1808( C336 C1808 ) C336_=_C1975( C336 C1975 ) C336_=_C2249( C336 C2249 ) C336_=_C2530( C336 C2530 ) C336_=_C2961( C336 C2961 ) \nC336_=_C2975( C336 C2975 ) C336_=_C3284( C336 C3284 ) C336_=_C3440( C336 C3440 ) C336_=_C3866( C336 C3866 ) C336_=_C3968( C336 C3968 ) C336_=_C3969( C336 C3969 ) \nC336_=_C3970( C336 C3970 ) C336_=_C3971( C336 C3971 ) C336_=_C3972( C336 C3972 ) C336_=_C3973( C336 C3973 ) C336_=_C3974( C336 C3974 ) C340_=_C1033( C340 C1033 ) \nC340_=_C1419( C340 C1419 ) C340_=_C1774( C340 C1774 ) C340_=_C1791( C340 C1791 ) C340_=_C1813( C340 C1813 ) C340_=_C1854( C340 C1854 ) C340_=_C2108( C340 C2108 ) \nC340_=_C2217( C340 C2217 ) C340_=_C2254( C340 C2254 ) C340_=_C2671( C340 C2671 ) C340_=_C2936( C340 C2936 ) C340_=_C3120( C340 C3120 ) C340_=_C3564( C340 C3564 ) \nC340_=_C3744( C340 C3744 ) C340_=_C3816( C340 C3816 ) C340_=_C3826( C340 C3826 ) C340_=_C3871( C340 C3871 ) C340_=_C4001( C340 C4001 ) C340_=_C4009( C340 C4009 ) \nC340_=_C4051( C340 C4051 ) C340_=_C4105( C340 C4105 ) C340_=_C4114( C340 C4114 ) C340_=_C4115( C340 C4115 ) C367_=_C381( C367 C381 ) C367_=_C553( C367 C553 ) \nC367_=_C602( C367 C602 ) C367_=_C1066( C367 C1066 ) C367_=_C1091( C367 C1091 ) C367_=_C1544( C367 C1544 ) C367_=_C2111( C367 C2111 ) C367_=_C2218( C367 C2218 ) \nC367_=_C2219( C367 C2219 ) C367_=_C2220( C367 C2220 ) C367_=_C2221( C367 C2221 ) C367_=_C2222( C367 C2222 ) C367_=_C2223( C367 C2223 ) C367_=_C2224( C367 C2224 ) \nC367_=_C2225( C367 C2225 ) C367_=_C2228( C367 C2228 ) C367_=_C2229( C367 C2229 ) C367_=_C2230( C367 C2230 ) C367_=_C2231( C367 C2231 ) C367_=_C2232( C367 C2232 ) \nC367_=_C2234( C367 C2234 ) C367_=_C2235( C367 C2235 ) C367_=_C2237( C367 C2237 ) C381_=_C838( C381 C838 ) C381_=_C1083( C381 C1083 ) C381_=_C1108( C381 C1108 ) \nC381_=_C1343( C381 C1343 ) C381_=_C1535( C381 C1535 ) C381_=_C1554( C381 C1554 ) C381_=_C1709( C381 C1709 ) C381_=_C2125( C381 C2125 ) C381_=_C2168( C381 C2168 ) \nC381_=_C2336( C381 C2336 ) C381_=_C2513( C381 C2513 ) C381_=_C2620( C381 C2620 ) C381_=_C2687( C381 C2687 ) C381_=_C2804( C381 C2804 ) C381_=_C3022( C381 C3022 ) \nC381_=_C3152( C381 C3152 ) C381_=_C3167( C381 C3167 ) C381_=_C3230( C381 C3230 ) C381_=_C3431( C381 C3431 ) C381_=_C3485( C381 C3485 ) C381_=_C3584( C381 C3584 ) \nC381_=_C3768( C381 C3768 ) C381_=_C3868( C381 C3868 ) C381_=_C4023( C381 C4023 ) C381_=_C4024( C381 C4024 ) C381_=_C4025( C381 C4025 ) C381_=_C4026( C381 C4026 ) \nC401_=_C427( C401 C427 ) C401_=_C532( C401 C532 ) C401_=_C611( C401 C611 ) C401_=_C1224( C401 C1224 ) C401_=_C2409( C401 C2409 ) C401_=_C2522( C401 C2522 ) \nC401_=_C2892( C401 C2892 ) C401_=_C2940( C401 C2940 ) C401_=_C3258( C401 C3258 ) C401_=_C3271( C401 C3271 ) C401_=_C3423( C401 C3423 ) C401_=_C3467( C401 C3467 ) \nC401_=_C3468( C401 C3468 ) C401_=_C3469( C401 C3469 ) C401_=_C3470( C401 C3470 ) C401_=_C3471( C401 C3471 ) C401_=_C3472( C401 C3472 ) C401_=_C3473( C401 C3473 ) \nC401_=_C3474( C401 C3474 ) C401_=_C3475( C401 C3475 ) C401_=_C3476( C401 C3476 ) C401_=_C3477( C401 C3477 ) C401_=_C3478( C401 C3478 ) C401_=_C3479( C401 C3479 ) \nC401_=_C3481( C401 C3481 ) C427_=_C532( C427 C532 ) C427_=_C611( C427 C611 ) C427_=_C1224( C427 C1224 ) C427_=_C2409( C427 C2409 ) C427_=_C2522( C427 C2522 ) \nC427_=_C2892( C427 C2892 ) C427_=_C2940( C427 C2940 ) C427_=_C3258( C427 C3258 ) C427_=_C3271( C427 C3271 ) C427_=_C3423( C427 C3423 ) C427_=_C3467( C427 C3467 ) \nC427_=_C3468( C427 C3468 ) C427_=_C3469( C427 C3469 ) C427_=_C3470( C427 C3470 ) C427_=_C3471( C427 C3471 ) C427_=_C3472( C427 C3472 ) C427_=_C3473( C427 C3473 ) \nC427_=_C3474( C427 C3474 ) C427_=_C3475( C427 C3475 ) C427_=_C3476( C427 C3476 ) C427_=_C3477( C427 C3477 ) C427_=_C3478( C427 C3478 ) C427_=_C3479( C427 C3479 ) \nC427_=_C3481( C427 C3481 ) C491_=_C493( C491 C493 ) C491_=_C566( C491 C566 ) C491_=_C892( C491 C892 ) C491_=_C1728( C491 C1728 ) C491_=_C1810( C491 C1810 ) \nC491_=_C1873( C491 C1873 ) C491_=_C1935( C491 C1935 ) C491_=_C2496( C491 C2496 ) C491_=_C2535( C491 C2535 ) C491_=_C2552( C491 C2552 ) C491_=_C2643( C491 C2643 ) \nC491_=_C2934( C491 C2934 ) C491_=_C3025( C491 C3025 ) C491_=_C3154( C491 C3154 ) C491_=_C3314( C491 C3314 ) C491_=_C3554( C491 C3554 ) C491_=_C3708( C491 C3708 ) \nC491_=_C3759( C491 C3759 ) C491_=_C3795( C491 C3795 ) C491_=_C3855( C491 C3855 ) C491_=_C3985( C491 C3985 ) C491_=_C4034( C491 C4034 ) C493_=_C568( C493 C568 ) \nC493_=_C896( C493 C896 ) C493_=_C1111( C493 C1111 ) C493_=_C1189( C493 C1189 ) C493_=_C1556( C493 C1556 ) C493_=_C1731( C493 C1731 ) C493_=_C1814( C493 C1814 ) \nC493_=_C2498( C493 C2498 ) C493_=_C2555( C493 C2555 ) C493_=_C2937( C493 C2937 ) C493_=_C3027( C493 C3027 ) C493_=_C3156( C493 C3156 ) C493_=_C3194( C493 C3194 ) \nC493_=_C3315( C493 C3315 ) C493_=_C3608( C493 C3608 ) C493_=_C3650( C493 C3650 ) C493_=_C3711( C493 C3711 ) C493_=_C3780( C493 C3780 ) C493_=_C3797( C493 C3797 ) \nC493_=_C3856( C493 C3856 ) C514_=_C517( C514 C517 ) C514_=_C623( C514 C623 ) C514_=_C1053( C514 C1053 ) C514_=_C1686( C514 C1686 ) C514_=_C1790( C514 C1790 ) \nC514_=_C2640( C514 C2640 ) C514_=_C2772( C514 C2772 ) C514_=_C2882( C514 C2882 ) C514_=_C3086( C514 C3086 ) C514_=_C3115( C514 C3115 ) C514_=_C3137( C514 C3137 ) \nC514_=_C3176( C514 C3176 ) C514_=_C3527( C514 C3527 ) C514_=_C3585( C514 C3585 ) C514_=_C3658( C514 C3658 ) C514_=_C3777( C514 C3777 ) C514_=_C3815( C514 C3815 ) \nC514_=_C3916( C514 C3916 ) C514_=_C3961( C514 C3961 ) C514_=_C4050( C514 C4050 ) C514_=_C4051( C514 C4051 ) C517_=_C594( C517 C594 ) C517_=_C672( C517 C672 ) \nC517_=_C790( C517 C790 ) C517_=_C1055( C517 C1055 ) C517_=_C1417( C517 C1417 ) C517_=_C1644( C517 C1644 ) C517_=_C1663( C517 C1663 ) C517_=_C2215( C517 C2215 ) \nC517_=_C2275( C517 C2275 ) C517_=_C2394( C517 C2394 ) C517_=_C2606( C517 C2606 ) C517_=_C2933( C517 C2933 ) C517_=_C3118( C517 C3118 ) C517_=_C3218( C517 C3218 ) \nC517_=_C3391( C517 C3391 ) C517_=_C3742( C517 C3742 ) C517_=_C3803( C517 C3803 ) C517_=_C3824( C517 C3824 ) C517_=_C3848( C517 C3848 ) C517_=_C3942( C517 C3942 ) \nC517_=_C3999( C517 C3999 ) C517_=_C4006( C517 C4006 ) C517_=_C4092( C517 C4092 ) C517_=_C4093( C517 C4093 ) C517_=_C4095( C517 C4095 ) C517_=_C4096( C517 C4096 ) \nC517_=_C4097( C517 C4097 ) C532_=_C611( C532 C611 ) C532_=_C1224( C532 C1224 ) C532_=_C2409( C532 C2409 ) C532_=_C2522( C532 C2522 ) C532_=_C2892( C532 C2892 ) \nC532_=_C2940( C532 C2940 ) C532_=_C3258( C532 C3258 ) C532_=_C3271( C532 C3271 ) C532_=_C3423( C532 C3423 ) C532_=_C3467( C532 C3467 ) C532_=_C3468( C532 C3468 ) \nC532_=_C3469( C532 C3469 ) C532_=_C3470( C532 C3470 ) C532_=_C3471( C532 C3471 ) C532_=_C3472( C532 C3472 ) C532_=_C3473( C532 C3473 ) C532_=_C3474( C532 C3474 ) \nC532_=_C3475( C532 C3475 ) C532_=_C3476( C532 C3476 ) C532_=_C3477( C532 C3477 ) C532_=_C3478(</w:t>
      </w:r>
    </w:p>
    <w:p>
      <w:pPr>
        <w:pStyle w:val="PreformattedText"/>
        <w:bidi w:val="0"/>
        <w:spacing w:before="0" w:after="0"/>
        <w:jc w:val="left"/>
        <w:rPr/>
      </w:pPr>
      <w:r>
        <w:rPr/>
        <w:t xml:space="preserve"> </w:t>
      </w:r>
      <w:r>
        <w:rPr/>
        <w:t>C532 C3478 ) C532_=_C3479( C532 C3479 ) C532_=_C3481( C532 C3481 ) \nC552_=_C553( C552 C553 ) C552_=_C560( C552 C560 ) C552_=_C566( C552 C566 ) C552_=_C568( C552 C568 ) C552_=_C1214( C552 C1214 ) C552_=_C1778( C552 C1778 ) \nC552_=_C2090( C552 C2090 ) C552_=_C2091( C552 C2091 ) C552_=_C2093( C552 C2093 ) C552_=_C2094( C552 C2094 ) C552_=_C2095( C552 C2095 ) C552_=_C2096( C552 C2096 ) \nC552_=_C2099( C552 C2099 ) C552_=_C2100( C552 C2100 ) C552_=_C2101( C552 C2101 ) C552_=_C2102( C552 C2102 ) C552_=_C2103( C552 C2103 ) C552_=_C2104( C552 C2104 ) \nC552_=_C2105( C552 C2105 ) C552_=_C2108( C552 C2108 ) C553_=_C560( C553 C560 ) C553_=_C566( C553 C566 ) C553_=_C568( C553 C568 ) C553_=_C602( C553 C602 ) \nC553_=_C1066( C553 C1066 ) C553_=_C1091( C553 C1091 ) C553_=_C1544( C553 C1544 ) C553_=_C2111( C553 C2111 ) C553_=_C2218( C553 C2218 ) C553_=_C2219( C553 C2219 ) \nC553_=_C2220( C553 C2220 ) C553_=_C2221( C553 C2221 ) C553_=_C2222( C553 C2222 ) C553_=_C2223( C553 C2223 ) C553_=_C2224( C553 C2224 ) C553_=_C2225( C553 C2225 ) \nC553_=_C2228( C553 C2228 ) C553_=_C2229( C553 C2229 ) C553_=_C2230( C553 C2230 ) C553_=_C2231( C553 C2231 ) C553_=_C2232( C553 C2232 ) C553_=_C2234( C553 C2234 ) \nC553_=_C2235( C553 C2235 ) C553_=_C2237( C553 C2237 ) C560_=_C566( C560 C566 ) C560_=_C568( C560 C568 ) C560_=_C585( C560 C585 ) C560_=_C689( C560 C689 ) \nC560_=_C1388( C560 C1388 ) C560_=_C1785( C560 C1785 ) C560_=_C2244( C560 C2244 ) C560_=_C2544( C560 C2544 ) C560_=_C3047( C560 C3047 ) C560_=_C3123( C560 C3123 ) \nC560_=_C3146( C560 C3146 ) C560_=_C3305( C560 C3305 ) C560_=_C3356( C560 C3356 ) C560_=_C3557( C560 C3557 ) C560_=_C3558( C560 C3558 ) C560_=_C3559( C560 C3559 ) \nC560_=_C3560( C560 C3560 ) C560_=_C3562( C560 C3562 ) C560_=_C3564( C560 C3564 ) C566_=_C568( C566 C568 ) C566_=_C892( C566 C892 ) C566_=_C1728( C566 C1728 ) \nC566_=_C1810( C566 C1810 ) C566_=_C1873( C566 C1873 ) C566_=_C1935( C566 C1935 ) C566_=_C2496( C566 C2496 ) C566_=_C2535( C566 C2535 ) C566_=_C2552( C566 C2552 ) \nC566_=_C2643( C566 C2643 ) C566_=_C2934( C566 C2934 ) C566_=_C3025( C566 C3025 ) C566_=_C3154( C566 C3154 ) C566_=_C3314( C566 C3314 ) C566_=_C3554( C566 C3554 ) \nC566_=_C3708( C566 C3708 ) C566_=_C3759( C566 C3759 ) C566_=_C3795( C566 C3795 ) C566_=_C3855( C566 C3855 ) C566_=_C3985( C566 C3985 ) C566_=_C4034( C566 C4034 ) \nC568_=_C896( C568 C896 ) C568_=_C1111( C568 C1111 ) C568_=_C1189( C568 C1189 ) C568_=_C1556( C568 C1556 ) C568_=_C1731( C568 C1731 ) C568_=_C1814( C568 C1814 ) \nC568_=_C2498( C568 C2498 ) C568_=_C2555( C568 C2555 ) C568_=_C2937( C568 C2937 ) C568_=_C3027( C568 C3027 ) C568_=_C3156( C568 C3156 ) C568_=_C3194( C568 C3194 ) \nC568_=_C3315( C568 C3315 ) C568_=_C3608( C568 C3608 ) C568_=_C3650( C568 C3650 ) C568_=_C3711( C568 C3711 ) C568_=_C3780( C568 C3780 ) C568_=_C3797( C568 C3797 ) \nC568_=_C3856( C568 C3856 ) C584_=_C585( C584 C585 ) C584_=_C588( C584 C588 ) C584_=_C594( C584 C594 ) C584_=_C1249( C584 C1249 ) C584_=_C1295( C584 C1295 ) \nC584_=_C1456( C584 C1456 ) C584_=_C1485( C584 C1485 ) C584_=_C1611( C584 C1611 ) C584_=_C1680( C584 C1680 ) C584_=_C1969( C584 C1969 ) C584_=_C2263( C584 C2263 ) \nC584_=_C2523( C584 C2523 ) C584_=_C2581( C584 C2581 ) C584_=_C2746( C584 C2746 ) C584_=_C3078( C584 C3078 ) C584_=_C3184( C584 C3184 ) C584_=_C3200( C584 C3200 ) \nC584_=_C3282( C584 C3282 ) C584_=_C3396( C584 C3396 ) C584_=_C3490( C584 C3490 ) C584_=_C3491( C584 C3491 ) C584_=_C3492( C584 C3492 ) C584_=_C3494( C584 C3494 ) \nC584_=_C3496( C584 C3496 ) C584_=_C3497( C584 C3497 ) C584_=_C3498( C584 C3498 ) C584_=_C3499( C584 C3499 ) C584_=_C3500( C584 C3500 ) C585_=_C588( C585 C588 ) \nC585_=_C594( C585 C594 ) C585_=_C689( C585 C689 ) C585_=_C1388( C585 C1388 ) C585_=_C1785( C585 C1785 ) C585_=_C2244( C585 C2244 ) C585_=_C2544( C585 C2544 ) \nC585_=_C3047( C585 C3047 ) C585_=_C3123( C585 C3123 ) C585_=_C3146( C585 C3146 ) C585_=_C3305( C585 C3305 ) C585_=_C3356( C585 C3356 ) C585_=_C3557( C585 C3557 ) \nC585_=_C3558( C585 C3558 ) C585_=_C3559( C585 C3559 ) C585_=_C3560( C585 C3560 ) C585_=_C3562( C585 C3562 ) C585_=_C3564( C585 C3564 ) C588_=_C594( C588 C594 ) \nC588_=_C1178( C588 C1178 ) C588_=_C1615( C588 C1615 ) C588_=_C1743( C588 C1743 ) C588_=_C1972( C588 C1972 ) C588_=_C2064( C588 C2064 ) C588_=_C2267( C588 C2267 ) \nC588_=_C2333( C588 C2333 ) C588_=_C2452( C588 C2452 ) C588_=_C2737( C588 C2737 ) C588_=_C2750( C588 C2750 ) C588_=_C2859( C588 C2859 ) C588_=_C3081( C588 C3081 ) \nC588_=_C3189( C588 C3189 ) C588_=_C3346( C588 C3346 ) C588_=_C3438( C588 C3438 ) C588_=_C3455( C588 C3455 ) C588_=_C3570( C588 C3570 ) C588_=_C3588( C588 C3588 ) \nC588_=_C3745( C588 C3745 ) C588_=_C3746( C588 C3746 ) C588_=_C3747( C588 C3747 ) C588_=_C3748( C588 C3748 ) C588_=_C3749( C588 C3749 ) C588_=_C3750( C588 C3750 ) \nC588_=_C3751( C588 C3751 ) C594_=_C672( C594 C672 ) C594_=_C790( C594 C790 ) C594_=_C1055( C594 C1055 ) C594_=_C1417( C594 C1417 ) C594_=_C1644( C594 C1644 ) \nC594_=_C1663( C594 C1663 ) C594_=_C2215( C594 C2215 ) C594_=_C2275( C594 C2275 ) C594_=_C2394( C594 C2394 ) C594_=_C2606( C594 C2606 ) C594_=_C2933( C594 C2933 ) \nC594_=_C3118( C594 C3118 ) C594_=_C3218( C594 C3218 ) C594_=_C3391( C594 C3391 ) C594_=_C3742( C594 C3742 ) C594_=_C3803( C594 C3803 ) C594_=_C3824( C594 C3824 ) \nC594_=_C3848( C594 C3848 ) C594_=_C3942( C594 C3942 ) C594_=_C3999( C594 C3999 ) C594_=_C4006( C594 C4006 ) C594_=_C4092( C594 C4092 ) C594_=_C4093( C594 C4093 ) \nC594_=_C4095( C594 C4095 ) C594_=_C4096( C594 C4096 ) C594_=_C4097( C594 C4097 ) C601_=_C602( C601 C602 ) C601_=_C604( C601 C604 ) C601_=_C611( C601 C611 ) \nC601_=_C614( C601 C614 ) C601_=_C623( C601 C623 ) C601_=_C796( C601 C796 ) C601_=_C1038( C601 C1038 ) C601_=_C1776( C601 C1776 ) C601_=_C1835( C601 C1835 ) \nC601_=_C1838( C601 C1838 ) C601_=_C1839( C601 C1839 ) C601_=_C1840( C601 C1840 ) C601_=_C1841( C601 C1841 ) C601_=_C1842( C601 C1842 ) C601_=_C1843( C601 C1843 ) \nC601_=_C1845( C601 C1845 ) C601_=_C1846( C601 C1846 ) C601_=_C1847( C601 C1847 ) C601_=_C1848( C601 C1848 ) C601_=_C1849( C601 C1849 ) C601_=_C1850( C601 C1850 ) \nC601_=_C1852( C601 C1852 ) C601_=_C1853( C601 C1853 ) C601_=_C1854( C601 C1854 ) C601_=_C1855( C601 C1855 ) C602_=_C604( C602 C604 ) C602_=_C611( C602 C611 ) \nC602_=_C614( C602 C614 ) C602_=_C623( C602 C623 ) C602_=_C1066( C602 C1066 ) C602_=_C1091( C602 C1091 ) C602_=_C1544( C602 C1544 ) C602_=_C2111( C602 C2111 ) \nC602_=_C2218( C602 C2218 ) C602_=_C2219( C602 C2219 ) C602_=_C2220( C602 C2220 ) C602_=_C2221( C602 C2221 ) C602_=_C2222( C602 C2222 ) C602_=_C2223( C602 C2223 ) \nC602_=_C2224( C602 C2224 ) C602_=_C2225( C602 C2225 ) C602_=_C2228( C602 C2228 ) C602_=_C2229( C602 C2229 ) C602_=_C2230( C602 C2230 ) C602_=_C2231( C602 C2231 ) \nC602_=_C2232( C602 C2232 ) C602_=_C2234( C602 C2234 ) C602_=_C2235( C602 C2235 ) C602_=_C2237( C602 C2237 ) C604_=_C611( C604 C611 ) C604_=_C614( C604 C614 ) \nC604_=_C623( C604 C623 ) C604_=_C1244( C604 C1244 ) C604_=_C1287( C604 C1287 ) C604_=_C1449( C604 C1449 ) C604_=_C1669( C604 C1669 ) C604_=_C2219( C604 C2219 ) \nC604_=_C2323( C604 C2323 ) C604_=_C2401( C604 C2401 ) C604_=_C2402( C604 C2402 ) C604_=_C2403( C604 C2403 ) C604_=_C2404( C604 C2404 ) C604_=_C2405( C604 C2405 ) \nC604_=_C2406( C604 C2406 ) C604_=_C2407( C604 C2407 ) C604_=_C2408( C604 C2408 ) C604_=_C2409( C604 C2409 ) C604_=_C2411( C604 C2411 ) C604_=_C2413( C604 C2413 ) \nC604_=_C2415( C604 C2415 ) C604_=_C2417( C604 C2417 ) C604_=_C2418( C604 C2418 ) C604_=_C2419( C604 C2419 ) C604_=_C2420( C604 C2420 ) C604_=_C2421( C604 C2421 ) \nC611_=_C614( C611 C614 ) C611_=_C623( C611 C623 ) C611_=_C1224( C611 C1224 ) C611_=_C2409( C611 C2409 ) C611_=_C2522( C611 C2522 ) C611_=_C2892( C611 C2892 ) \nC611_=_C2940( C611 C2940 ) C611_=_C3258( C611 C3258 ) C611_=_C3271( C611 C3271 ) C611_=_C3423( C611 C3423 ) C611_=_C3467( C611 C3467 ) C611_=_C3468( C611 C3468 ) \nC611_=_C3469( C611 C3469 ) C611_=_C3470( C611 C3470 ) C611_=_C3471( C611 C3471 ) C611_=_C3472( C611 C3472 ) C611_=_C3473( C611 C3473 ) C611_=_C3474( C611 C3474 ) \nC611_=_C3475( C611 C3475 ) C611_=_C3476( C611 C3476 ) C611_=_C3477( C611 C3477 ) C611_=_C3478( C611 C3478 ) C611_=_C3479( C611 C3479 ) C611_=_C3481( C611 C3481 ) \nC614_=_C623( C614 C623 ) C614_=_C1022( C614 C1022 ) C614_=_C1614( C614 C1614 ) C614_=_C1786( C614 C1786 ) C614_=_C1846( C614 C1846 ) C614_=_C2099( C614 C2099 ) \nC614_=_C2145( C614 C2145 ) C614_=_C2229( C614 C2229 ) C614_=_C2388( C614 C2388 ) C614_=_C2661( C614 C2661 ) C614_=_C2749( C614 C2749 ) C614_=_C2941( C614 C2941 ) \nC614_=_C3424( C614 C3424 ) C614_=_C3467( C614 C3467 ) C614_=_C3557( C614 C3557 ) C614_=_C3651( C614 C3651 ) C614_=_C3652( C614 C3652 ) C614_=_C3653( C614 C3653 ) \nC614_=_C3654( C614 C3654 ) C614_=_C3655( C614 C3655 ) C614_=_C3656( C614 C3656 ) C614_=_C3657( C614 C3657 ) C614_=_C3658( C614 C3658 ) C614_=_C3660( C614 C3660 ) \nC614_=_C3661( C614 C3661 ) C614_=_C3662( C614 C3662 ) C614_=_C3663( C614 C3663 ) C623_=_C1053( C623 C1053 ) C623_=_C1686( C623 C1686 ) C623_=_C1790( C623 C1790 ) \nC623_=_C2640( C623 C2640 ) C623_=_C2772( C623 C2772 ) C623_=_C2882( C623 C2882 ) C623_=_C3086( C623 C3086 ) C623_=_C3115( C623 C3115 ) C623_=_C3137( C623 C3137 ) \nC623_=_C3176( C623 C3176 ) C623_=_C3527( C623 C3527 ) C623_=_C3585( C623 C3585 ) C623_=_C3658( C623 C3658 ) C623_=_C3777( C623 C3777 ) C623_=_C3815( C623 C3815 ) \nC623_=_C3916( C623 C3916 ) C623_=_C3961( C623 C3961 ) C623_=_C4050( C623 C4050 ) C623_=_C4051( C623 C4051 ) C672_=_C790( C672 C790 ) C672_=_C1055( C672 C1055 ) \nC672_=_C1417( C672 C1417 ) C672_=_C1644( C672 C1644 ) C672_=_C1663( C672 C1663 ) C672_=_C2215( C672 C2215 ) C672_=_C2275( C672 C2275 ) C672_=_C2394( C672 C2394 ) \nC672_=_C2606( C672 C2606 ) C672_=_C2933( C672 C2933 ) C672_=_C3118( C672 C3118 ) C672_=_C3218( C672 C3218 ) C672_=_C3391( C672 C3391 ) C672_=_C3742( C672 C3742 ) \nC672_=_C3803( C672 C3803 ) C672_=_C3824( C672 C3824 ) C672_=_C3848( C672</w:t>
      </w:r>
    </w:p>
    <w:p>
      <w:pPr>
        <w:pStyle w:val="PreformattedText"/>
        <w:bidi w:val="0"/>
        <w:spacing w:before="0" w:after="0"/>
        <w:jc w:val="left"/>
        <w:rPr/>
      </w:pPr>
      <w:r>
        <w:rPr/>
        <w:t xml:space="preserve"> </w:t>
      </w:r>
      <w:r>
        <w:rPr/>
        <w:t>C3848 ) C672_=_C3942( C672 C3942 ) C672_=_C3999( C672 C3999 ) C672_=_C4006( C672 C4006 ) \nC672_=_C4092( C672 C4092 ) C672_=_C4093( C672 C4093 ) C672_=_C4095( C672 C4095 ) C672_=_C4096( C672 C4096 ) C672_=_C4097( C672 C4097 ) C689_=_C1388( C689 C1388 ) \nC689_=_C1785( C689 C1785 ) C689_=_C2244( C689 C2244 ) C689_=_C2544( C689 C2544 ) C689_=_C3047( C689 C3047 ) C689_=_C3123( C689 C3123 ) C689_=_C3146( C689 C3146 ) \nC689_=_C3305( C689 C3305 ) C689_=_C3356( C689 C3356 ) C689_=_C3557( C689 C3557 ) C689_=_C3558( C689 C3558 ) C689_=_C3559( C689 C3559 ) C689_=_C3560( C689 C3560 ) \nC689_=_C3562( C689 C3562 ) C689_=_C3564( C689 C3564 ) C745_=_C1252( C745 C1252 ) C745_=_C1299( C745 C1299 ) C745_=_C1322( C745 C1322 ) C745_=_C1464( C745 C1464 ) \nC745_=_C1683( C745 C1683 ) C745_=_C1769( C745 C1769 ) C745_=_C1808( C745 C1808 ) C745_=_C1975( C745 C1975 ) C745_=_C2249( C745 C2249 ) C745_=_C2530( C745 C2530 ) \nC745_=_C2961( C745 C2961 ) C745_=_C2975( C745 C2975 ) C745_=_C3284( C745 C3284 ) C745_=_C3440( C745 C3440 ) C745_=_C3866( C745 C3866 ) C745_=_C3968( C745 C3968 ) \nC745_=_C3969( C745 C3969 ) C745_=_C3970( C745 C3970 ) C745_=_C3971( C745 C3971 ) C745_=_C3972( C745 C3972 ) C745_=_C3973( C745 C3973 ) C745_=_C3974( C745 C3974 ) \nC790_=_C1055( C790 C1055 ) C790_=_C1417( C790 C1417 ) C790_=_C1644( C790 C1644 ) C790_=_C1663( C790 C1663 ) C790_=_C2215( C790 C2215 ) C790_=_C2275( C790 C2275 ) \nC790_=_C2394( C790 C2394 ) C790_=_C2606( C790 C2606 ) C790_=_C2933( C790 C2933 ) C790_=_C3118( C790 C3118 ) C790_=_C3218( C790 C3218 ) C790_=_C3391( C790 C3391 ) \nC790_=_C3742( C790 C3742 ) C790_=_C3803( C790 C3803 ) C790_=_C3824( C790 C3824 ) C790_=_C3848( C790 C3848 ) C790_=_C3942( C790 C3942 ) C790_=_C3999( C790 C3999 ) \nC790_=_C4006( C790 C4006 ) C790_=_C4092( C790 C4092 ) C790_=_C4093( C790 C4093 ) C790_=_C4095( C790 C4095 ) C790_=_C4096( C790 C4096 ) C790_=_C4097( C790 C4097 ) \nC796_=_C1038( C796 C1038 ) C796_=_C1776( C796 C1776 ) C796_=_C1835( C796 C1835 ) C796_=_C1838( C796 C1838 ) C796_=_C1839( C796 C1839 ) C796_=_C1840( C796 C1840 ) \nC796_=_C1841( C796 C1841 ) C796_=_C1842( C796 C1842 ) C796_=_C1843( C796 C1843 ) C796_=_C1845( C796 C1845 ) C796_=_C1846( C796 C1846 ) C796_=_C1847( C796 C1847 ) \nC796_=_C1848( C796 C1848 ) C796_=_C1849( C796 C1849 ) C796_=_C1850( C796 C1850 ) C796_=_C1852( C796 C1852 ) C796_=_C1853( C796 C1853 ) C796_=_C1854( C796 C1854 ) \nC796_=_C1855( C796 C1855 ) C838_=_C1083( C838 C1083 ) C838_=_C1108( C838 C1108 ) C838_=_C1343( C838 C1343 ) C838_=_C1535( C838 C1535 ) C838_=_C1554( C838 C1554 ) \nC838_=_C1709( C838 C1709 ) C838_=_C2125( C838 C2125 ) C838_=_C2168( C838 C2168 ) C838_=_C2336( C838 C2336 ) C838_=_C2513( C838 C2513 ) C838_=_C2620( C838 C2620 ) \nC838_=_C2687( C838 C2687 ) C838_=_C2804( C838 C2804 ) C838_=_C3022( C838 C3022 ) C838_=_C3152( C838 C3152 ) C838_=_C3167( C838 C3167 ) C838_=_C3230( C838 C3230 ) \nC838_=_C3431( C838 C3431 ) C838_=_C3485( C838 C3485 ) C838_=_C3584( C838 C3584 ) C838_=_C3768( C838 C3768 ) C838_=_C3868( C838 C3868 ) C838_=_C4023( C838 C4023 ) \nC838_=_C4024( C838 C4024 ) C838_=_C4025( C838 C4025 ) C838_=_C4026( C838 C4026 ) C846_=_C1008( C846 C1008 ) C846_=_C1009( C846 C1009 ) C846_=_C1010( C846 C1010 ) \nC846_=_C1012( C846 C1012 ) C846_=_C1014( C846 C1014 ) C846_=_C1015( C846 C1015 ) C846_=_C1016( C846 C1016 ) C846_=_C1018( C846 C1018 ) C846_=_C1019( C846 C1019 ) \nC846_=_C1020( C846 C1020 ) C846_=_C1022( C846 C1022 ) C846_=_C1023( C846 C1023 ) C846_=_C1024( C846 C1024 ) C846_=_C1025( C846 C1025 ) C846_=_C1026( C846 C1026 ) \nC846_=_C1027( C846 C1027 ) C846_=_C1028( C846 C1028 ) C846_=_C1029( C846 C1029 ) C846_=_C1030( C846 C1030 ) C846_=_C1032( C846 C1032 ) C846_=_C1033( C846 C1033 ) \nC892_=_C896( C892 C896 ) C892_=_C1728( C892 C1728 ) C892_=_C1810( C892 C1810 ) C892_=_C1873( C892 C1873 ) C892_=_C1935( C892 C1935 ) C892_=_C2496( C892 C2496 ) \nC892_=_C2535( C892 C2535 ) C892_=_C2552( C892 C2552 ) C892_=_C2643( C892 C2643 ) C892_=_C2934( C892 C2934 ) C892_=_C3025( C892 C3025 ) C892_=_C3154( C892 C3154 ) \nC892_=_C3314( C892 C3314 ) C892_=_C3554( C892 C3554 ) C892_=_C3708( C892 C3708 ) C892_=_C3759( C892 C3759 ) C892_=_C3795( C892 C3795 ) C892_=_C3855( C892 C3855 ) \nC892_=_C3985( C892 C3985 ) C892_=_C4034( C892 C4034 ) C896_=_C1111( C896 C1111 ) C896_=_C1189( C896 C1189 ) C896_=_C1556( C896 C1556 ) C896_=_C1731( C896 C1731 ) \nC896_=_C1814( C896 C1814 ) C896_=_C2498( C896 C2498 ) C896_=_C2555( C896 C2555 ) C896_=_C2937( C896 C2937 ) C896_=_C3027( C896 C3027 ) C896_=_C3156( C896 C3156 ) \nC896_=_C3194( C896 C3194 ) C896_=_C3315( C896 C3315 ) C896_=_C3608( C896 C3608 ) C896_=_C3650( C896 C3650 ) C896_=_C3711( C896 C3711 ) C896_=_C3780( C896 C3780 ) \nC896_=_C3797( C896 C3797 ) C896_=_C3856( C896 C3856 ) C944_=_C1096( C944 C1096 ) C944_=_C1168( C944 C1168 ) C944_=_C1427( C944 C1427 ) C944_=_C1547( C944 C1547 ) \nC944_=_C1780( C944 C1780 ) C944_=_C2656( C944 C2656 ) C944_=_C2657( C944 C2657 ) C944_=_C2659( C944 C2659 ) C944_=_C2660( C944 C2660 ) C944_=_C2661( C944 C2661 ) \nC944_=_C2662( C944 C2662 ) C944_=_C2663( C944 C2663 ) C944_=_C2664( C944 C2664 ) C944_=_C2665( C944 C2665 ) C944_=_C2666( C944 C2666 ) C944_=_C2667( C944 C2667 ) \nC944_=_C2668( C944 C2668 ) C944_=_C2669( C944 C2669 ) C944_=_C2671( C944 C2671 ) C944_=_C2672( C944 C2672 ) C1008_=_C1009( C1008 C1009 ) C1008_=_C1010( C1008 C1010 ) \nC1008_=_C1012( C1008 C1012 ) C1008_=_C1014( C1008 C1014 ) C1008_=_C1015( C1008 C1015 ) C1008_=_C1016( C1008 C1016 ) C1008_=_C1018( C1008 C1018 ) C1008_=_C1019( C1008 C1019 ) \nC1008_=_C1020( C1008 C1020 ) C1008_=_C1022( C1008 C1022 ) C1008_=_C1023( C1008 C1023 ) C1008_=_C1024( C1008 C1024 ) C1008_=_C1025( C1008 C1025 ) C1008_=_C1026( C1008 C1026 ) \nC1008_=_C1027( C1008 C1027 ) C1008_=_C1028( C1008 C1028 ) C1008_=_C1029( C1008 C1029 ) C1008_=_C1030( C1008 C1030 ) C1008_=_C1032( C1008 C1032 ) C1008_=_C1033( C1008 C1033 ) \nC1009_=_C1010( C1009 C1010 ) C1009_=_C1012( C1009 C1012 ) C1009_=_C1014( C1009 C1014 ) C1009_=_C1015( C1009 C1015 ) C1009_=_C1016( C1009 C1016 ) C1009_=_C1018( C1009 C1018 ) \nC1009_=_C1019( C1009 C1019 ) C1009_=_C1020( C1009 C1020 ) C1009_=_C1022( C1009 C1022 ) C1009_=_C1023( C1009 C1023 ) C1009_=_C1024( C1009 C1024 ) C1009_=_C1025( C1009 C1025 ) \nC1009_=_C1026( C1009 C1026 ) C1009_=_C1027( C1009 C1027 ) C1009_=_C1028( C1009 C1028 ) C1009_=_C1029( C1009 C1029 ) C1009_=_C1030( C1009 C1030 ) C1009_=_C1032( C1009 C1032 ) \nC1009_=_C1033( C1009 C1033 ) C1009_=_C1449( C1009 C1449 ) C1009_=_C1456( C1009 C1456 ) C1009_=_C1464( C1009 C1464 ) C1010_=_C1012( C1010 C1012 ) C1010_=_C1014( C1010 C1014 ) \nC1010_=_C1015( C1010 C1015 ) C1010_=_C1016( C1010 C1016 ) C1010_=_C1018( C1010 C1018 ) C1010_=_C1019( C1010 C1019 ) C1010_=_C1020( C1010 C1020 ) C1010_=_C1022( C1010 C1022 ) \nC1010_=_C1023( C1010 C1023 ) C1010_=_C1024( C1010 C1024 ) C1010_=_C1025( C1010 C1025 ) C1010_=_C1026( C1010 C1026 ) C1010_=_C1027( C1010 C1027 ) C1010_=_C1028( C1010 C1028 ) \nC1010_=_C1029( C1010 C1029 ) C1010_=_C1030( C1010 C1030 ) C1010_=_C1032( C1010 C1032 ) C1010_=_C1033( C1010 C1033 ) C1010_=_C1776( C1010 C1776 ) C1010_=_C1778( C1010 C1778 ) \nC1010_=_C1780( C1010 C1780 ) C1010_=_C1785( C1010 C1785 ) C1010_=_C1786( C1010 C1786 ) C1010_=_C1790( C1010 C1790 ) C1010_=_C1791( C1010 C1791 ) C1010_=_C1792( C1010 C1792 ) \nC1012_=_C1014( C1012 C1014 ) C1012_=_C1015( C1012 C1015 ) C1012_=_C1016( C1012 C1016 ) C1012_=_C1018( C1012 C1018 ) C1012_=_C1019( C1012 C1019 ) C1012_=_C1020( C1012 C1020 ) \nC1012_=_C1022( C1012 C1022 ) C1012_=_C1023( C1012 C1023 ) C1012_=_C1024( C1012 C1024 ) C1012_=_C1025( C1012 C1025 ) C1012_=_C1026( C1012 C1026 ) C1012_=_C1027( C1012 C1027 ) \nC1012_=_C1028( C1012 C1028 ) C1012_=_C1029( C1012 C1029 ) C1012_=_C1030( C1012 C1030 ) C1012_=_C1032( C1012 C1032 ) C1012_=_C1033( C1012 C1033 ) C1012_=_C1935( C1012 C1935 ) \nC1014_=_C1015( C1014 C1015 ) C1014_=_C1016( C1014 C1016 ) C1014_=_C1018( C1014 C1018 ) C1014_=_C1019( C1014 C1019 ) C1014_=_C1020( C1014 C1020 ) C1014_=_C1022( C1014 C1022 ) \nC1014_=_C1023( C1014 C1023 ) C1014_=_C1024( C1014 C1024 ) C1014_=_C1025( C1014 C1025 ) C1014_=_C1026( C1014 C1026 ) C1014_=_C1027( C1014 C1027 ) C1014_=_C1028( C1014 C1028 ) \nC1014_=_C1029( C1014 C1029 ) C1014_=_C1030( C1014 C1030 ) C1014_=_C1032( C1014 C1032 ) C1014_=_C1033( C1014 C1033 ) C1014_=_C2160( C1014 C2160 ) C1014_=_C2168( C1014 C2168 ) \nC1015_=_C1016( C1015 C1016 ) C1015_=_C1018( C1015 C1018 ) C1015_=_C1019( C1015 C1019 ) C1015_=_C1020( C1015 C1020 ) C1015_=_C1022( C1015 C1022 ) C1015_=_C1023( C1015 C1023 ) \nC1015_=_C1024( C1015 C1024 ) C1015_=_C1025( C1015 C1025 ) C1015_=_C1026( C1015 C1026 ) C1015_=_C1027( C1015 C1027 ) C1015_=_C1028( C1015 C1028 ) C1015_=_C1029( C1015 C1029 ) \nC1015_=_C1030( C1015 C1030 ) C1015_=_C1032( C1015 C1032 ) C1015_=_C1033( C1015 C1033 ) C1015_=_C2606( C1015 C2606 ) C1016_=_C1018( C1016 C1018 ) C1016_=_C1019( C1016 C1019 ) \nC1016_=_C1020( C1016 C1020 ) C1016_=_C1022( C1016 C1022 ) C1016_=_C1023( C1016 C1023 ) C1016_=_C1024( C1016 C1024 ) C1016_=_C1025( C1016 C1025 ) C1016_=_C1026( C1016 C1026 ) \nC1016_=_C1027( C1016 C1027 ) C1016_=_C1028( C1016 C1028 ) C1016_=_C1029( C1016 C1029 ) C1016_=_C1030( C1016 C1030 ) C1016_=_C1032( C1016 C1032 ) C1016_=_C1033( C1016 C1033 ) \nC1018_=_C1019( C1018 C1019 ) C1018_=_C1020( C1018 C1020 ) C1018_=_C1022( C1018 C1022 ) C1018_=_C1023( C1018 C1023 ) C1018_=_C1024( C1018 C1024 ) C1018_=_C1025( C1018 C1025 ) \nC1018_=_C1026( C1018 C1026 ) C1018_=_C1027( C1018 C1027 ) C1018_=_C1028( C1018 C1028 ) C1018_=_C1029( C1018 C1029 ) C1018_=_C1030( C1018 C1030 ) C1018_=_C1032( C1018 C1032 ) \nC1018_=_C1033( C1018 C1033 ) C1019_=_C1020( C1019 C1020 ) C1019_=_C1022( C1019 C1022 ) C1019_=_C1023( C1019 C1023 ) C1019_=_C1024( C1019 C1024 ) C1019_=_C1025( C1019 C1025 ) \nC1019_=_C1026( C1019 C1026 ) C1019_=_C1027( C1019 C1027 ) C1019_=_C1028( C1019 C1028 ) C1019_=_C1029( C1019 C1029 ) C1019_=_C1030( C1019 C1030 ) C1019_=_C1032(</w:t>
      </w:r>
    </w:p>
    <w:p>
      <w:pPr>
        <w:pStyle w:val="PreformattedText"/>
        <w:bidi w:val="0"/>
        <w:spacing w:before="0" w:after="0"/>
        <w:jc w:val="left"/>
        <w:rPr/>
      </w:pPr>
      <w:r>
        <w:rPr/>
        <w:t xml:space="preserve"> </w:t>
      </w:r>
      <w:r>
        <w:rPr/>
        <w:t>C1019 C1032 ) \nC1019_=_C1033( C1019 C1033 ) C1019_=_C2093( C1019 C2093 ) C1019_=_C2892( C1019 C2892 ) C1019_=_C2905( C1019 C2905 ) C1020_=_C1022( C1020 C1022 ) C1020_=_C1023( C1020 C1023 ) \nC1020_=_C1024( C1020 C1024 ) C1020_=_C1025( C1020 C1025 ) C1020_=_C1026( C1020 C1026 ) C1020_=_C1027( C1020 C1027 ) C1020_=_C1028( C1020 C1028 ) C1020_=_C1029( C1020 C1029 ) \nC1020_=_C1030( C1020 C1030 ) C1020_=_C1032( C1020 C1032 ) C1020_=_C1033( C1020 C1033 ) C1020_=_C2225( C1020 C2225 ) C1020_=_C2407( C1020 C2407 ) C1020_=_C3222( C1020 C3222 ) \nC1020_=_C3423( C1020 C3423 ) C1020_=_C3424( C1020 C3424 ) C1020_=_C3431( C1020 C3431 ) C1022_=_C1023( C1022 C1023 ) C1022_=_C1024( C1022 C1024 ) C1022_=_C1025( C1022 C1025 ) \nC1022_=_C1026( C1022 C1026 ) C1022_=_C1027( C1022 C1027 ) C1022_=_C1028( C1022 C1028 ) C1022_=_C1029( C1022 C1029 ) C1022_=_C1030( C1022 C1030 ) C1022_=_C1032( C1022 C1032 ) \nC1022_=_C1033( C1022 C1033 ) C1022_=_C1614( C1022 C1614 ) C1022_=_C1786( C1022 C1786 ) C1022_=_C1846( C1022 C1846 ) C1022_=_C2099( C1022 C2099 ) C1022_=_C2145( C1022 C2145 ) \nC1022_=_C2229( C1022 C2229 ) C1022_=_C2388( C1022 C2388 ) C1022_=_C2661( C1022 C2661 ) C1022_=_C2749( C1022 C2749 ) C1022_=_C2941( C1022 C2941 ) C1022_=_C3424( C1022 C3424 ) \nC1022_=_C3467( C1022 C3467 ) C1022_=_C3557( C1022 C3557 ) C1022_=_C3651( C1022 C3651 ) C1022_=_C3652( C1022 C3652 ) C1022_=_C3653( C1022 C3653 ) C1022_=_C3654( C1022 C3654 ) \nC1022_=_C3655( C1022 C3655 ) C1022_=_C3656( C1022 C3656 ) C1022_=_C3657( C1022 C3657 ) C1022_=_C3658( C1022 C3658 ) C1022_=_C3660( C1022 C3660 ) C1022_=_C3661( C1022 C3661 ) \nC1022_=_C3662( C1022 C3662 ) C1022_=_C3663( C1022 C3663 ) C1023_=_C1024( C1023 C1024 ) C1023_=_C1025( C1023 C1025 ) C1023_=_C1026( C1023 C1026 ) C1023_=_C1027( C1023 C1027 ) \nC1023_=_C1028( C1023 C1028 ) C1023_=_C1029( C1023 C1029 ) C1023_=_C1030( C1023 C1030 ) C1023_=_C1032( C1023 C1032 ) C1023_=_C1033( C1023 C1033 ) C1023_=_C2663( C1023 C2663 ) \nC1024_=_C1025( C1024 C1025 ) C1024_=_C1026( C1024 C1026 ) C1024_=_C1027( C1024 C1027 ) C1024_=_C1028( C1024 C1028 ) C1024_=_C1029( C1024 C1029 ) C1024_=_C1030( C1024 C1030 ) \nC1024_=_C1032( C1024 C1032 ) C1024_=_C1033( C1024 C1033 ) C1024_=_C3803( C1024 C3803 ) C1025_=_C1026( C1025 C1026 ) C1025_=_C1027( C1025 C1027 ) C1025_=_C1028( C1025 C1028 ) \nC1025_=_C1029( C1025 C1029 ) C1025_=_C1030( C1025 C1030 ) C1025_=_C1032( C1025 C1032 ) C1025_=_C1033( C1025 C1033 ) C1025_=_C1847( C1025 C1847 ) C1025_=_C2103( C1025 C2103 ) \nC1025_=_C2666( C1025 C2666 ) C1025_=_C3559( C1025 C3559 ) C1025_=_C3652( C1025 C3652 ) C1025_=_C3815( C1025 C3815 ) C1025_=_C3816( C1025 C3816 ) C1025_=_C3817( C1025 C3817 ) \nC1026_=_C1027( C1026 C1027 ) C1026_=_C1028( C1026 C1028 ) C1026_=_C1029( C1026 C1029 ) C1026_=_C1030( C1026 C1030 ) C1026_=_C1032( C1026 C1032 ) C1026_=_C1033( C1026 C1033 ) \nC1027_=_C1028( C1027 C1028 ) C1027_=_C1029( C1027 C1029 ) C1027_=_C1030( C1027 C1030 ) C1027_=_C1032( C1027 C1032 ) C1027_=_C1033( C1027 C1033 ) C1027_=_C3855( C1027 C3855 ) \nC1027_=_C3856( C1027 C3856 ) C1028_=_C1029( C1028 C1029 ) C1028_=_C1030( C1028 C1030 ) C1028_=_C1032( C1028 C1032 ) C1028_=_C1033( C1028 C1033 ) C1029_=_C1030( C1029 C1030 ) \nC1029_=_C1032( C1029 C1032 ) C1029_=_C1033( C1029 C1033 ) C1029_=_C3882( C1029 C3882 ) C1030_=_C1032( C1030 C1032 ) C1030_=_C1033( C1030 C1033 ) C1030_=_C3971( C1030 C3971 ) \nC1032_=_C1033( C1032 C1033 ) C1033_=_C1419( C1033 C1419 ) C1033_=_C1774( C1033 C1774 ) C1033_=_C1791( C1033 C1791 ) C1033_=_C1813( C1033 C1813 ) C1033_=_C1854( C1033 C1854 ) \nC1033_=_C2108( C1033 C2108 ) C1033_=_C2217( C1033 C2217 ) C1033_=_C2254( C1033 C2254 ) C1033_=_C2671( C1033 C2671 ) C1033_=_C2936( C1033 C2936 ) C1033_=_C3120( C1033 C3120 ) \nC1033_=_C3564( C1033 C3564 ) C1033_=_C3744( C1033 C3744 ) C1033_=_C3816( C1033 C3816 ) C1033_=_C3826( C1033 C3826 ) C1033_=_C3871( C1033 C3871 ) C1033_=_C4001( C1033 C4001 ) \nC1033_=_C4009( C1033 C4009 ) C1033_=_C4051( C1033 C4051 ) C1033_=_C4105( C1033 C4105 ) C1033_=_C4114( C1033 C4114 ) C1033_=_C4115( C1033 C4115 ) C1038_=_C1053( C1038 C1053 ) \nC1038_=_C1055( C1038 C1055 ) C1038_=_C1776( C1038 C1776 ) C1038_=_C1835( C1038 C1835 ) C1038_=_C1838( C1038 C1838 ) C1038_=_C1839( C1038 C1839 ) C1038_=_C1840( C1038 C1840 ) \nC1038_=_C1841( C1038 C1841 ) C1038_=_C1842( C1038 C1842 ) C1038_=_C1843( C1038 C1843 ) C1038_=_C1845( C1038 C1845 ) C1038_=_C1846( C1038 C1846 ) C1038_=_C1847( C1038 C1847 ) \nC1038_=_C1848( C1038 C1848 ) C1038_=_C1849( C1038 C1849 ) C1038_=_C1850( C1038 C1850 ) C1038_=_C1852( C1038 C1852 ) C1038_=_C1853( C1038 C1853 ) C1038_=_C1854( C1038 C1854 ) \nC1038_=_C1855( C1038 C1855 ) C1053_=_C1055( C1053 C1055 ) C1053_=_C1686( C1053 C1686 ) C1053_=_C1790( C1053 C1790 ) C1053_=_C2640( C1053 C2640 ) C1053_=_C2772( C1053 C2772 ) \nC1053_=_C2882( C1053 C2882 ) C1053_=_C3086( C1053 C3086 ) C1053_=_C3115( C1053 C3115 ) C1053_=_C3137( C1053 C3137 ) C1053_=_C3176( C1053 C3176 ) C1053_=_C3527( C1053 C3527 ) \nC1053_=_C3585( C1053 C3585 ) C1053_=_C3658( C1053 C3658 ) C1053_=_C3777( C1053 C3777 ) C1053_=_C3815( C1053 C3815 ) C1053_=_C3916( C1053 C3916 ) C1053_=_C3961( C1053 C3961 ) \nC1053_=_C4050( C1053 C4050 ) C1053_=_C4051( C1053 C4051 ) C1055_=_C1417( C1055 C1417 ) C1055_=_C1644( C1055 C1644 ) C1055_=_C1663( C1055 C1663 ) C1055_=_C2215( C1055 C2215 ) \nC1055_=_C2275( C1055 C2275 ) C1055_=_C2394( C1055 C2394 ) C1055_=_C2606( C1055 C2606 ) C1055_=_C2933( C1055 C2933 ) C1055_=_C3118( C1055 C3118 ) C1055_=_C3218( C1055 C3218 ) \nC1055_=_C3391( C1055 C3391 ) C1055_=_C3742( C1055 C3742 ) C1055_=_C3803( C1055 C3803 ) C1055_=_C3824( C1055 C3824 ) C1055_=_C3848( C1055 C3848 ) C1055_=_C3942( C1055 C3942 ) \nC1055_=_C3999( C1055 C3999 ) C1055_=_C4006( C1055 C4006 ) C1055_=_C4092( C1055 C4092 ) C1055_=_C4093( C1055 C4093 ) C1055_=_C4095( C1055 C4095 ) C1055_=_C4096( C1055 C4096 ) \nC1055_=_C4097( C1055 C4097 ) C1066_=_C1083( C1066 C1083 ) C1066_=_C1091( C1066 C1091 ) C1066_=_C1544( C1066 C1544 ) C1066_=_C2111( C1066 C2111 ) C1066_=_C2218( C1066 C2218 ) \nC1066_=_C2219( C1066 C2219 ) C1066_=_C2220( C1066 C2220 ) C1066_=_C2221( C1066 C2221 ) C1066_=_C2222( C1066 C2222 ) C1066_=_C2223( C1066 C2223 ) C1066_=_C2224( C1066 C2224 ) \nC1066_=_C2225( C1066 C2225 ) C1066_=_C2228( C1066 C2228 ) C1066_=_C2229( C1066 C2229 ) C1066_=_C2230( C1066 C2230 ) C1066_=_C2231( C1066 C2231 ) C1066_=_C2232( C1066 C2232 ) \nC1066_=_C2234( C1066 C2234 ) C1066_=_C2235( C1066 C2235 ) C1066_=_C2237( C1066 C2237 ) C1083_=_C1108( C1083 C1108 ) C1083_=_C1343( C1083 C1343 ) C1083_=_C1535( C1083 C1535 ) \nC1083_=_C1554( C1083 C1554 ) C1083_=_C1709( C1083 C1709 ) C1083_=_C2125( C1083 C2125 ) C1083_=_C2168( C1083 C2168 ) C1083_=_C2336( C1083 C2336 ) C1083_=_C2513( C1083 C2513 ) \nC1083_=_C2620( C1083 C2620 ) C1083_=_C2687( C1083 C2687 ) C1083_=_C2804( C1083 C2804 ) C1083_=_C3022( C1083 C3022 ) C1083_=_C3152( C1083 C3152 ) C1083_=_C3167( C1083 C3167 ) \nC1083_=_C3230( C1083 C3230 ) C1083_=_C3431( C1083 C3431 ) C1083_=_C3485( C1083 C3485 ) C1083_=_C3584( C1083 C3584 ) C1083_=_C3768( C1083 C3768 ) C1083_=_C3868( C1083 C3868 ) \nC1083_=_C4023( C1083 C4023 ) C1083_=_C4024( C1083 C4024 ) C1083_=_C4025( C1083 C4025 ) C1083_=_C4026( C1083 C4026 ) C1091_=_C1096( C1091 C1096 ) C1091_=_C1108( C1091 C1108 ) \nC1091_=_C1111( C1091 C1111 ) C1091_=_C1544( C1091 C1544 ) C1091_=_C2111( C1091 C2111 ) C1091_=_C2218( C1091 C2218 ) C1091_=_C2219( C1091 C2219 ) C1091_=_C2220( C1091 C2220 ) \nC1091_=_C2221( C1091 C2221 ) C1091_=_C2222( C1091 C2222 ) C1091_=_C2223( C1091 C2223 ) C1091_=_C2224( C1091 C2224 ) C1091_=_C2225( C1091 C2225 ) C1091_=_C2228( C1091 C2228 ) \nC1091_=_C2229( C1091 C2229 ) C1091_=_C2230( C1091 C2230 ) C1091_=_C2231( C1091 C2231 ) C1091_=_C2232( C1091 C2232 ) C1091_=_C2234( C1091 C2234 ) C1091_=_C2235( C1091 C2235 ) \nC1091_=_C2237( C1091 C2237 ) C1096_=_C1108( C1096 C1108 ) C1096_=_C1111( C1096 C1111 ) C1096_=_C1168( C1096 C1168 ) C1096_=_C1427( C1096 C1427 ) C1096_=_C1547( C1096 C1547 ) \nC1096_=_C1780( C1096 C1780 ) C1096_=_C2656( C1096 C2656 ) C1096_=_C2657( C1096 C2657 ) C1096_=_C2659( C1096 C2659 ) C1096_=_C2660( C1096 C2660 ) C1096_=_C2661( C1096 C2661 ) \nC1096_=_C2662( C1096 C2662 ) C1096_=_C2663( C1096 C2663 ) C1096_=_C2664( C1096 C2664 ) C1096_=_C2665( C1096 C2665 ) C1096_=_C2666( C1096 C2666 ) C1096_=_C2667( C1096 C2667 ) \nC1096_=_C2668( C1096 C2668 ) C1096_=_C2669( C1096 C2669 ) C1096_=_C2671( C1096 C2671 ) C1096_=_C2672( C1096 C2672 ) C1108_=_C1111( C1108 C1111 ) C1108_=_C1343( C1108 C1343 ) \nC1108_=_C1535( C1108 C1535 ) C1108_=_C1554( C1108 C1554 ) C1108_=_C1709( C1108 C1709 ) C1108_=_C2125( C1108 C2125 ) C1108_=_C2168( C1108 C2168 ) C1108_=_C2336( C1108 C2336 ) \nC1108_=_C2513( C1108 C2513 ) C1108_=_C2620( C1108 C2620 ) C1108_=_C2687( C1108 C2687 ) C1108_=_C2804( C1108 C2804 ) C1108_=_C3022( C1108 C3022 ) C1108_=_C3152( C1108 C3152 ) \nC1108_=_C3167( C1108 C3167 ) C1108_=_C3230( C1108 C3230 ) C1108_=_C3431( C1108 C3431 ) C1108_=_C3485( C1108 C3485 ) C1108_=_C3584( C1108 C3584 ) C1108_=_C3768( C1108 C3768 ) \nC1108_=_C3868( C1108 C3868 ) C1108_=_C4023( C1108 C4023 ) C1108_=_C4024( C1108 C4024 ) C1108_=_C4025( C1108 C4025 ) C1108_=_C4026( C1108 C4026 ) C1111_=_C1189( C1111 C1189 ) \nC1111_=_C1556( C1111 C1556 ) C1111_=_C1731( C1111 C1731 ) C1111_=_C1814( C1111 C1814 ) C1111_=_C2498( C1111 C2498 ) C1111_=_C2555( C1111 C2555 ) C1111_=_C2937( C1111 C2937 ) \nC1111_=_C3027( C1111 C3027 ) C1111_=_C3156( C1111 C3156 ) C1111_=_C3194( C1111 C3194 ) C1111_=_C3315( C1111 C3315 ) C1111_=_C3608( C1111 C3608 ) C1111_=_C3650( C1111 C3650 ) \nC1111_=_C3711( C1111 C3711 ) C1111_=_C3780( C1111 C3780 ) C1111_=_C3797( C1111 C3797 ) C1111_=_C3856( C1111 C3856 ) C1168_=_C1178( C1168 C1178 ) C1168_=_C1189( C1168 C1189 ) \nC1168_=_C1427( C1168 C1427 ) C1168_=_C1547( C1168 C1547 ) C1168_=_C1780( C1168 C1780 ) C1168_=_C2656( C1168 C2656 ) C1168_=_C2657( C1168 C2657 ) C1168_=_C2659( C1168 C2659 ) \nC1168_=_C2660( C1168 C2660 )</w:t>
      </w:r>
    </w:p>
    <w:p>
      <w:pPr>
        <w:pStyle w:val="PreformattedText"/>
        <w:bidi w:val="0"/>
        <w:spacing w:before="0" w:after="0"/>
        <w:jc w:val="left"/>
        <w:rPr/>
      </w:pPr>
      <w:r>
        <w:rPr/>
        <w:t xml:space="preserve"> </w:t>
      </w:r>
      <w:r>
        <w:rPr/>
        <w:t>C1168_=_C2661( C1168 C2661 ) C1168_=_C2662( C1168 C2662 ) C1168_=_C2663( C1168 C2663 ) C1168_=_C2664( C1168 C2664 ) C1168_=_C2665( C1168 C2665 ) \nC1168_=_C2666( C1168 C2666 ) C1168_=_C2667( C1168 C2667 ) C1168_=_C2668( C1168 C2668 ) C1168_=_C2669( C1168 C2669 ) C1168_=_C2671( C1168 C2671 ) C1168_=_C2672( C1168 C2672 ) \nC1178_=_C1189( C1178 C1189 ) C1178_=_C1615( C1178 C1615 ) C1178_=_C1743( C1178 C1743 ) C1178_=_C1972( C1178 C1972 ) C1178_=_C2064( C1178 C2064 ) C1178_=_C2267( C1178 C2267 ) \nC1178_=_C2333( C1178 C2333 ) C1178_=_C2452( C1178 C2452 ) C1178_=_C2737( C1178 C2737 ) C1178_=_C2750( C1178 C2750 ) C1178_=_C2859( C1178 C2859 ) C1178_=_C3081( C1178 C3081 ) \nC1178_=_C3189( C1178 C3189 ) C1178_=_C3346( C1178 C3346 ) C1178_=_C3438( C1178 C3438 ) C1178_=_C3455( C1178 C3455 ) C1178_=_C3570( C1178 C3570 ) C1178_=_C3588( C1178 C3588 ) \nC1178_=_C3745( C1178 C3745 ) C1178_=_C3746( C1178 C3746 ) C1178_=_C3747( C1178 C3747 ) C1178_=_C3748( C1178 C3748 ) C1178_=_C3749( C1178 C3749 ) C1178_=_C3750( C1178 C3750 ) \nC1178_=_C3751( C1178 C3751 ) C1189_=_C1556( C1189 C1556 ) C1189_=_C1731( C1189 C1731 ) C1189_=_C1814( C1189 C1814 ) C1189_=_C2498( C1189 C2498 ) C1189_=_C2555( C1189 C2555 ) \nC1189_=_C2937( C1189 C2937 ) C1189_=_C3027( C1189 C3027 ) C1189_=_C3156( C1189 C3156 ) C1189_=_C3194( C1189 C3194 ) C1189_=_C3315( C1189 C3315 ) C1189_=_C3608( C1189 C3608 ) \nC1189_=_C3650( C1189 C3650 ) C1189_=_C3711( C1189 C3711 ) C1189_=_C3780( C1189 C3780 ) C1189_=_C3797( C1189 C3797 ) C1189_=_C3856( C1189 C3856 ) C1214_=_C1224( C1214 C1224 ) \nC1214_=_C1237( C1214 C1237 ) C1214_=_C1778( C1214 C1778 ) C1214_=_C2090( C1214 C2090 ) C1214_=_C2091( C1214 C2091 ) C1214_=_C2093( C1214 C2093 ) C1214_=_C2094( C1214 C2094 ) \nC1214_=_C2095( C1214 C2095 ) C1214_=_C2096( C1214 C2096 ) C1214_=_C2099( C1214 C2099 ) C1214_=_C2100( C1214 C2100 ) C1214_=_C2101( C1214 C2101 ) C1214_=_C2102( C1214 C2102 ) \nC1214_=_C2103( C1214 C2103 ) C1214_=_C2104( C1214 C2104 ) C1214_=_C2105( C1214 C2105 ) C1214_=_C2108( C1214 C2108 ) C1224_=_C1237( C1224 C1237 ) C1224_=_C2409( C1224 C2409 ) \nC1224_=_C2522( C1224 C2522 ) C1224_=_C2892( C1224 C2892 ) C1224_=_C2940( C1224 C2940 ) C1224_=_C3258( C1224 C3258 ) C1224_=_C3271( C1224 C3271 ) C1224_=_C3423( C1224 C3423 ) \nC1224_=_C3467( C1224 C3467 ) C1224_=_C3468( C1224 C3468 ) C1224_=_C3469( C1224 C3469 ) C1224_=_C3470( C1224 C3470 ) C1224_=_C3471( C1224 C3471 ) C1224_=_C3472( C1224 C3472 ) \nC1224_=_C3473( C1224 C3473 ) C1224_=_C3474( C1224 C3474 ) C1224_=_C3475( C1224 C3475 ) C1224_=_C3476( C1224 C3476 ) C1224_=_C3477( C1224 C3477 ) C1224_=_C3478( C1224 C3478 ) \nC1224_=_C3479( C1224 C3479 ) C1224_=_C3481( C1224 C3481 ) C1237_=_C1600( C1237 C1600 ) C1237_=_C1792( C1237 C1792 ) C1237_=_C2536( C1237 C2536 ) C1237_=_C2706( C1237 C2706 ) \nC1237_=_C2871( C1237 C2871 ) C1237_=_C2905( C1237 C2905 ) C1237_=_C3270( C1237 C3270 ) C1237_=_C3393( C1237 C3393 ) C1237_=_C3421( C1237 C3421 ) C1237_=_C3663( C1237 C3663 ) \nC1237_=_C3675( C1237 C3675 ) C1237_=_C3773( C1237 C3773 ) C1237_=_C3788( C1237 C3788 ) C1237_=_C3817( C1237 C3817 ) C1237_=_C3882( C1237 C3882 ) C1237_=_C3926( C1237 C3926 ) \nC1237_=_C3955( C1237 C3955 ) C1237_=_C3994( C1237 C3994 ) C1237_=_C4046( C1237 C4046 ) C1237_=_C4098( C1237 C4098 ) C1237_=_C4115( C1237 C4115 ) C1244_=_C1249( C1244 C1249 ) \nC1244_=_C1252( C1244 C1252 ) C1244_=_C1287( C1244 C1287 ) C1244_=_C1449( C1244 C1449 ) C1244_=_C1669( C1244 C1669 ) C1244_=_C2219( C1244 C2219 ) C1244_=_C2323( C1244 C2323 ) \nC1244_=_C2401( C1244 C2401 ) C1244_=_C2402( C1244 C2402 ) C1244_=_C2403( C1244 C2403 ) C1244_=_C2404( C1244 C2404 ) C1244_=_C2405( C1244 C2405 ) C1244_=_C2406( C1244 C2406 ) \nC1244_=_C2407( C1244 C2407 ) C1244_=_C2408( C1244 C2408 ) C1244_=_C2409( C1244 C2409 ) C1244_=_C2411( C1244 C2411 ) C1244_=_C2413( C1244 C2413 ) C1244_=_C2415( C1244 C2415 ) \nC1244_=_C2417( C1244 C2417 ) C1244_=_C2418( C1244 C2418 ) C1244_=_C2419( C1244 C2419 ) C1244_=_C2420( C1244 C2420 ) C1244_=_C2421( C1244 C2421 ) C1249_=_C1252( C1249 C1252 ) \nC1249_=_C1295( C1249 C1295 ) C1249_=_C1456( C1249 C1456 ) C1249_=_C1485( C1249 C1485 ) C1249_=_C1611( C1249 C1611 ) C1249_=_C1680( C1249 C1680 ) C1249_=_C1969( C1249 C1969 ) \nC1249_=_C2263( C1249 C2263 ) C1249_=_C2523( C1249 C2523 ) C1249_=_C2581( C1249 C2581 ) C1249_=_C2746( C1249 C2746 ) C1249_=_C3078( C1249 C3078 ) C1249_=_C3184( C1249 C3184 ) \nC1249_=_C3200( C1249 C3200 ) C1249_=_C3282( C1249 C3282 ) C1249_=_C3396( C1249 C3396 ) C1249_=_C3490( C1249 C3490 ) C1249_=_C3491( C1249 C3491 ) C1249_=_C3492( C1249 C3492 ) \nC1249_=_C3494( C1249 C3494 ) C1249_=_C3496( C1249 C3496 ) C1249_=_C3497( C1249 C3497 ) C1249_=_C3498( C1249 C3498 ) C1249_=_C3499( C1249 C3499 ) C1249_=_C3500( C1249 C3500 ) \nC1252_=_C1299( C1252 C1299 ) C1252_=_C1322( C1252 C1322 ) C1252_=_C1464( C1252 C1464 ) C1252_=_C1683( C1252 C1683 ) C1252_=_C1769( C1252 C1769 ) C1252_=_C1808( C1252 C1808 ) \nC1252_=_C1975( C1252 C1975 ) C1252_=_C2249( C1252 C2249 ) C1252_=_C2530( C1252 C2530 ) C1252_=_C2961( C1252 C2961 ) C1252_=_C2975( C1252 C2975 ) C1252_=_C3284( C1252 C3284 ) \nC1252_=_C3440( C1252 C3440 ) C1252_=_C3866( C1252 C3866 ) C1252_=_C3968( C1252 C3968 ) C1252_=_C3969( C1252 C3969 ) C1252_=_C3970( C1252 C3970 ) C1252_=_C3971( C1252 C3971 ) \nC1252_=_C3972( C1252 C3972 ) C1252_=_C3973( C1252 C3973 ) C1252_=_C3974( C1252 C3974 ) C1287_=_C1295( C1287 C1295 ) C1287_=_C1299( C1287 C1299 ) C1287_=_C1449( C1287 C1449 ) \nC1287_=_C1669( C1287 C1669 ) C1287_=_C2219( C1287 C2219 ) C1287_=_C2323( C1287 C2323 ) C1287_=_C2401( C1287 C2401 ) C1287_=_C2402( C1287 C2402 ) C1287_=_C2403( C1287 C2403 ) \nC1287_=_C2404( C1287 C2404 ) C1287_=_C2405( C1287 C2405 ) C1287_=_C2406( C1287 C2406 ) C1287_=_C2407( C1287 C2407 ) C1287_=_C2408( C1287 C2408 ) C1287_=_C2409( C1287 C2409 ) \nC1287_=_C2411( C1287 C2411 ) C1287_=_C2413( C1287 C2413 ) C1287_=_C2415( C1287 C2415 ) C1287_=_C2417( C1287 C2417 ) C1287_=_C2418( C1287 C2418 ) C1287_=_C2419( C1287 C2419 ) \nC1287_=_C2420( C1287 C2420 ) C1287_=_C2421( C1287 C2421 ) C1295_=_C1299( C1295 C1299 ) C1295_=_C1456( C1295 C1456 ) C1295_=_C1485( C1295 C1485 ) C1295_=_C1611( C1295 C1611 ) \nC1295_=_C1680( C1295 C1680 ) C1295_=_C1969( C1295 C1969 ) C1295_=_C2263( C1295 C2263 ) C1295_=_C2523( C1295 C2523 ) C1295_=_C2581( C1295 C2581 ) C1295_=_C2746( C1295 C2746 ) \nC1295_=_C3078( C1295 C3078 ) C1295_=_C3184( C1295 C3184 ) C1295_=_C3200( C1295 C3200 ) C1295_=_C3282( C1295 C3282 ) C1295_=_C3396( C1295 C3396 ) C1295_=_C3490( C1295 C3490 ) \nC1295_=_C3491( C1295 C3491 ) C1295_=_C3492( C1295 C3492 ) C1295_=_C3494( C1295 C3494 ) C1295_=_C3496( C1295 C3496 ) C1295_=_C3497( C1295 C3497 ) C1295_=_C3498( C1295 C3498 ) \nC1295_=_C3499( C1295 C3499 ) C1295_=_C3500( C1295 C3500 ) C1299_=_C1322( C1299 C1322 ) C1299_=_C1464( C1299 C1464 ) C1299_=_C1683( C1299 C1683 ) C1299_=_C1769( C1299 C1769 ) \nC1299_=_C1808( C1299 C1808 ) C1299_=_C1975( C1299 C1975 ) C1299_=_C2249( C1299 C2249 ) C1299_=_C2530( C1299 C2530 ) C1299_=_C2961( C1299 C2961 ) C1299_=_C2975( C1299 C2975 ) \nC1299_=_C3284( C1299 C3284 ) C1299_=_C3440( C1299 C3440 ) C1299_=_C3866( C1299 C3866 ) C1299_=_C3968( C1299 C3968 ) C1299_=_C3969( C1299 C3969 ) C1299_=_C3970( C1299 C3970 ) \nC1299_=_C3971( C1299 C3971 ) C1299_=_C3972( C1299 C3972 ) C1299_=_C3973( C1299 C3973 ) C1299_=_C3974( C1299 C3974 ) C1322_=_C1464( C1322 C1464 ) C1322_=_C1683( C1322 C1683 ) \nC1322_=_C1769( C1322 C1769 ) C1322_=_C1808( C1322 C1808 ) C1322_=_C1975( C1322 C1975 ) C1322_=_C2249( C1322 C2249 ) C1322_=_C2530( C1322 C2530 ) C1322_=_C2961( C1322 C2961 ) \nC1322_=_C2975( C1322 C2975 ) C1322_=_C3284( C1322 C3284 ) C1322_=_C3440( C1322 C3440 ) C1322_=_C3866( C1322 C3866 ) C1322_=_C3968( C1322 C3968 ) C1322_=_C3969( C1322 C3969 ) \nC1322_=_C3970( C1322 C3970 ) C1322_=_C3971( C1322 C3971 ) C1322_=_C3972( C1322 C3972 ) C1322_=_C3973( C1322 C3973 ) C1322_=_C3974( C1322 C3974 ) C1343_=_C1535( C1343 C1535 ) \nC1343_=_C1554( C1343 C1554 ) C1343_=_C1709( C1343 C1709 ) C1343_=_C2125( C1343 C2125 ) C1343_=_C2168( C1343 C2168 ) C1343_=_C2336( C1343 C2336 ) C1343_=_C2513( C1343 C2513 ) \nC1343_=_C2620( C1343 C2620 ) C1343_=_C2687( C1343 C2687 ) C1343_=_C2804( C1343 C2804 ) C1343_=_C3022( C1343 C3022 ) C1343_=_C3152( C1343 C3152 ) C1343_=_C3167( C1343 C3167 ) \nC1343_=_C3230( C1343 C3230 ) C1343_=_C3431( C1343 C3431 ) C1343_=_C3485( C1343 C3485 ) C1343_=_C3584( C1343 C3584 ) C1343_=_C3768( C1343 C3768 ) C1343_=_C3868( C1343 C3868 ) \nC1343_=_C4023( C1343 C4023 ) C1343_=_C4024( C1343 C4024 ) C1343_=_C4025( C1343 C4025 ) C1343_=_C4026( C1343 C4026 ) C1388_=_C1785( C1388 C1785 ) C1388_=_C2244( C1388 C2244 ) \nC1388_=_C2544( C1388 C2544 ) C1388_=_C3047( C1388 C3047 ) C1388_=_C3123( C1388 C3123 ) C1388_=_C3146( C1388 C3146 ) C1388_=_C3305( C1388 C3305 ) C1388_=_C3356( C1388 C3356 ) \nC1388_=_C3557( C1388 C3557 ) C1388_=_C3558( C1388 C3558 ) C1388_=_C3559( C1388 C3559 ) C1388_=_C3560( C1388 C3560 ) C1388_=_C3562( C1388 C3562 ) C1388_=_C3564( C1388 C3564 ) \nC1407_=_C1417( C1407 C1417 ) C1407_=_C1419( C1407 C1419 ) C1407_=_C1608( C1407 C1608 ) C1407_=_C1701( C1407 C1701 ) C1407_=_C2140( C1407 C2140 ) C1407_=_C2160( C1407 C2160 ) \nC1407_=_C2201( C1407 C2201 ) C1407_=_C2384( C1407 C2384 ) C1407_=_C2504( C1407 C2504 ) C1407_=_C2745( C1407 C2745 ) C1407_=_C2794( C1407 C2794 ) C1407_=_C2921( C1407 C2921 ) \nC1407_=_C3012( C1407 C3012 ) C1407_=_C3105( C1407 C3105 ) C1407_=_C3222( C1407 C3222 ) C1407_=_C3224( C1407 C3224 ) C1407_=_C3225( C1407 C3225 ) C1407_=_C3226( C1407 C3226 ) \nC1407_=_C3227( C1407 C3227 ) C1407_=_C3228( C1407 C3228 ) C1407_=_C3229( C1407 C3229 ) C1407_=_C3230( C1407 C3230 ) C1407_=_C3231( C1407 C3231 ) C1407_=_C3233( C1407 C3233 ) \nC1407_=_C3235( C1407 C3235 ) C1407_=_C3236( C1407 C3236 ) C1407_=_C3237( C1407 C3237 ) C1407_=_C3238( C1407 C3238 ) C1417_=_C1419( C1417 C1419 ) C1417_=_C1644( C1417 C1644 ) \nC1417_=_C1663( C1417 C1663 ) C1417_=_C2215( C1417 C2215 ) C1417_=_C2275(</w:t>
      </w:r>
    </w:p>
    <w:p>
      <w:pPr>
        <w:pStyle w:val="PreformattedText"/>
        <w:bidi w:val="0"/>
        <w:spacing w:before="0" w:after="0"/>
        <w:jc w:val="left"/>
        <w:rPr/>
      </w:pPr>
      <w:r>
        <w:rPr/>
        <w:t xml:space="preserve"> </w:t>
      </w:r>
      <w:r>
        <w:rPr/>
        <w:t>C1417 C2275 ) C1417_=_C2394( C1417 C2394 ) C1417_=_C2606( C1417 C2606 ) C1417_=_C2933( C1417 C2933 ) \nC1417_=_C3118( C1417 C3118 ) C1417_=_C3218( C1417 C3218 ) C1417_=_C3391( C1417 C3391 ) C1417_=_C3742( C1417 C3742 ) C1417_=_C3803( C1417 C3803 ) C1417_=_C3824( C1417 C3824 ) \nC1417_=_C3848( C1417 C3848 ) C1417_=_C3942( C1417 C3942 ) C1417_=_C3999( C1417 C3999 ) C1417_=_C4006( C1417 C4006 ) C1417_=_C4092( C1417 C4092 ) C1417_=_C4093( C1417 C4093 ) \nC1417_=_C4095( C1417 C4095 ) C1417_=_C4096( C1417 C4096 ) C1417_=_C4097( C1417 C4097 ) C1419_=_C1774( C1419 C1774 ) C1419_=_C1791( C1419 C1791 ) C1419_=_C1813( C1419 C1813 ) \nC1419_=_C1854( C1419 C1854 ) C1419_=_C2108( C1419 C2108 ) C1419_=_C2217( C1419 C2217 ) C1419_=_C2254( C1419 C2254 ) C1419_=_C2671( C1419 C2671 ) C1419_=_C2936( C1419 C2936 ) \nC1419_=_C3120( C1419 C3120 ) C1419_=_C3564( C1419 C3564 ) C1419_=_C3744( C1419 C3744 ) C1419_=_C3816( C1419 C3816 ) C1419_=_C3826( C1419 C3826 ) C1419_=_C3871( C1419 C3871 ) \nC1419_=_C4001( C1419 C4001 ) C1419_=_C4009( C1419 C4009 ) C1419_=_C4051( C1419 C4051 ) C1419_=_C4105( C1419 C4105 ) C1419_=_C4114( C1419 C4114 ) C1419_=_C4115( C1419 C4115 ) \nC1427_=_C1547( C1427 C1547 ) C1427_=_C1780( C1427 C1780 ) C1427_=_C2656( C1427 C2656 ) C1427_=_C2657( C1427 C2657 ) C1427_=_C2659( C1427 C2659 ) C1427_=_C2660( C1427 C2660 ) \nC1427_=_C2661( C1427 C2661 ) C1427_=_C2662( C1427 C2662 ) C1427_=_C2663( C1427 C2663 ) C1427_=_C2664( C1427 C2664 ) C1427_=_C2665( C1427 C2665 ) C1427_=_C2666( C1427 C2666 ) \nC1427_=_C2667( C1427 C2667 ) C1427_=_C2668( C1427 C2668 ) C1427_=_C2669( C1427 C2669 ) C1427_=_C2671( C1427 C2671 ) C1427_=_C2672( C1427 C2672 ) C1449_=_C1456( C1449 C1456 ) \nC1449_=_C1464( C1449 C1464 ) C1449_=_C1669( C1449 C1669 ) C1449_=_C2219( C1449 C2219 ) C1449_=_C2323( C1449 C2323 ) C1449_=_C2401( C1449 C2401 ) C1449_=_C2402( C1449 C2402 ) \nC1449_=_C2403( C1449 C2403 ) C1449_=_C2404( C1449 C2404 ) C1449_=_C2405( C1449 C2405 ) C1449_=_C2406( C1449 C2406 ) C1449_=_C2407( C1449 C2407 ) C1449_=_C2408( C1449 C2408 ) \nC1449_=_C2409( C1449 C2409 ) C1449_=_C2411( C1449 C2411 ) C1449_=_C2413( C1449 C2413 ) C1449_=_C2415( C1449 C2415 ) C1449_=_C2417( C1449 C2417 ) C1449_=_C2418( C1449 C2418 ) \nC1449_=_C2419( C1449 C2419 ) C1449_=_C2420( C1449 C2420 ) C1449_=_C2421( C1449 C2421 ) C1456_=_C1464( C1456 C1464 ) C1456_=_C1485( C1456 C1485 ) C1456_=_C1611( C1456 C1611 ) \nC1456_=_C1680( C1456 C1680 ) C1456_=_C1969( C1456 C1969 ) C1456_=_C2263( C1456 C2263 ) C1456_=_C2523( C1456 C2523 ) C1456_=_C2581( C1456 C2581 ) C1456_=_C2746( C1456 C2746 ) \nC1456_=_C3078( C1456 C3078 ) C1456_=_C3184( C1456 C3184 ) C1456_=_C3200( C1456 C3200 ) C1456_=_C3282( C1456 C3282 ) C1456_=_C3396( C1456 C3396 ) C1456_=_C3490( C1456 C3490 ) \nC1456_=_C3491( C1456 C3491 ) C1456_=_C3492( C1456 C3492 ) C1456_=_C3494( C1456 C3494 ) C1456_=_C3496( C1456 C3496 ) C1456_=_C3497( C1456 C3497 ) C1456_=_C3498( C1456 C3498 ) \nC1456_=_C3499( C1456 C3499 ) C1456_=_C3500( C1456 C3500 ) C1464_=_C1683( C1464 C1683 ) C1464_=_C1769( C1464 C1769 ) C1464_=_C1808( C1464 C1808 ) C1464_=_C1975( C1464 C1975 ) \nC1464_=_C2249( C1464 C2249 ) C1464_=_C2530( C1464 C2530 ) C1464_=_C2961( C1464 C2961 ) C1464_=_C2975( C1464 C2975 ) C1464_=_C3284( C1464 C3284 ) C1464_=_C3440( C1464 C3440 ) \nC1464_=_C3866( C1464 C3866 ) C1464_=_C3968( C1464 C3968 ) C1464_=_C3969( C1464 C3969 ) C1464_=_C3970( C1464 C3970 ) C1464_=_C3971( C1464 C3971 ) C1464_=_C3972( C1464 C3972 ) \nC1464_=_C3973( C1464 C3973 ) C1464_=_C3974( C1464 C3974 ) C1485_=_C1611( C1485 C1611 ) C1485_=_C1680( C1485 C1680 ) C1485_=_C1969( C1485 C1969 ) C1485_=_C2263( C1485 C2263 ) \nC1485_=_C2523( C1485 C2523 ) C1485_=_C2581( C1485 C2581 ) C1485_=_C2746( C1485 C2746 ) C1485_=_C3078( C1485 C3078 ) C1485_=_C3184( C1485 C3184 ) C1485_=_C3200( C1485 C3200 ) \nC1485_=_C3282( C1485 C3282 ) C1485_=_C3396( C1485 C3396 ) C1485_=_C3490( C1485 C3490 ) C1485_=_C3491( C1485 C3491 ) C1485_=_C3492( C1485 C3492 ) C1485_=_C3494( C1485 C3494 ) \nC1485_=_C3496( C1485 C3496 ) C1485_=_C3497( C1485 C3497 ) C1485_=_C3498( C1485 C3498 ) C1485_=_C3499( C1485 C3499 ) C1485_=_C3500( C1485 C3500 ) C1535_=_C1554( C1535 C1554 ) \nC1535_=_C1709( C1535 C1709 ) C1535_=_C2125( C1535 C2125 ) C1535_=_C2168( C1535 C2168 ) C1535_=_C2336( C1535 C2336 ) C1535_=_C2513( C1535 C2513 ) C1535_=_C2620( C1535 C2620 ) \nC1535_=_C2687( C1535 C2687 ) C1535_=_C2804( C1535 C2804 ) C1535_=_C3022( C1535 C3022 ) C1535_=_C3152( C1535 C3152 ) C1535_=_C3167( C1535 C3167 ) C1535_=_C3230( C1535 C3230 ) \nC1535_=_C3431( C1535 C3431 ) C1535_=_C3485( C1535 C3485 ) C1535_=_C3584( C1535 C3584 ) C1535_=_C3768( C1535 C3768 ) C1535_=_C3868( C1535 C3868 ) C1535_=_C4023( C1535 C4023 ) \nC1535_=_C4024( C1535 C4024 ) C1535_=_C4025( C1535 C4025 ) C1535_=_C4026( C1535 C4026 ) C1544_=_C1547( C1544 C1547 ) C1544_=_C1554( C1544 C1554 ) C1544_=_C1556( C1544 C1556 ) \nC1544_=_C2111( C1544 C2111 ) C1544_=_C2218( C1544 C2218 ) C1544_=_C2219( C1544 C2219 ) C1544_=_C2220( C1544 C2220 ) C1544_=_C2221( C1544 C2221 ) C1544_=_C2222( C1544 C2222 ) \nC1544_=_C2223( C1544 C2223 ) C1544_=_C2224( C1544 C2224 ) C1544_=_C2225( C1544 C2225 ) C1544_=_C2228( C1544 C2228 ) C1544_=_C2229( C1544 C2229 ) C1544_=_C2230( C1544 C2230 ) \nC1544_=_C2231( C1544 C2231 ) C1544_=_C2232( C1544 C2232 ) C1544_=_C2234( C1544 C2234 ) C1544_=_C2235( C1544 C2235 ) C1544_=_C2237( C1544 C2237 ) C1547_=_C1554( C1547 C1554 ) \nC1547_=_C1556( C1547 C1556 ) C1547_=_C1780( C1547 C1780 ) C1547_=_C2656( C1547 C2656 ) C1547_=_C2657( C1547 C2657 ) C1547_=_C2659( C1547 C2659 ) C1547_=_C2660( C1547 C2660 ) \nC1547_=_C2661( C1547 C2661 ) C1547_=_C2662( C1547 C2662 ) C1547_=_C2663( C1547 C2663 ) C1547_=_C2664( C1547 C2664 ) C1547_=_C2665( C1547 C2665 ) C1547_=_C2666( C1547 C2666 ) \nC1547_=_C2667( C1547 C2667 ) C1547_=_C2668( C1547 C2668 ) C1547_=_C2669( C1547 C2669 ) C1547_=_C2671( C1547 C2671 ) C1547_=_C2672( C1547 C2672 ) C1554_=_C1556( C1554 C1556 ) \nC1554_=_C1709( C1554 C1709 ) C1554_=_C2125( C1554 C2125 ) C1554_=_C2168( C1554 C2168 ) C1554_=_C2336( C1554 C2336 ) C1554_=_C2513( C1554 C2513 ) C1554_=_C2620( C1554 C2620 ) \nC1554_=_C2687( C1554 C2687 ) C1554_=_C2804( C1554 C2804 ) C1554_=_C3022( C1554 C3022 ) C1554_=_C3152( C1554 C3152 ) C1554_=_C3167( C1554 C3167 ) C1554_=_C3230( C1554 C3230 ) \nC1554_=_C3431( C1554 C3431 ) C1554_=_C3485( C1554 C3485 ) C1554_=_C3584( C1554 C3584 ) C1554_=_C3768( C1554 C3768 ) C1554_=_C3868( C1554 C3868 ) C1554_=_C4023( C1554 C4023 ) \nC1554_=_C4024( C1554 C4024 ) C1554_=_C4025( C1554 C4025 ) C1554_=_C4026( C1554 C4026 ) C1556_=_C1731( C1556 C1731 ) C1556_=_C1814( C1556 C1814 ) C1556_=_C2498( C1556 C2498 ) \nC1556_=_C2555( C1556 C2555 ) C1556_=_C2937( C1556 C2937 ) C1556_=_C3027( C1556 C3027 ) C1556_=_C3156( C1556 C3156 ) C1556_=_C3194( C1556 C3194 ) C1556_=_C3315( C1556 C3315 ) \nC1556_=_C3608( C1556 C3608 ) C1556_=_C3650( C1556 C3650 ) C1556_=_C3711( C1556 C3711 ) C1556_=_C3780( C1556 C3780 ) C1556_=_C3797( C1556 C3797 ) C1556_=_C3856( C1556 C3856 ) \nC1600_=_C1792( C1600 C1792 ) C1600_=_C2536( C1600 C2536 ) C1600_=_C2706( C1600 C2706 ) C1600_=_C2871( C1600 C2871 ) C1600_=_C2905( C1600 C2905 ) C1600_=_C3270( C1600 C3270 ) \nC1600_=_C3393( C1600 C3393 ) C1600_=_C3421( C1600 C3421 ) C1600_=_C3663( C1600 C3663 ) C1600_=_C3675( C1600 C3675 ) C1600_=_C3773( C1600 C3773 ) C1600_=_C3788( C1600 C3788 ) \nC1600_=_C3817( C1600 C3817 ) C1600_=_C3882( C1600 C3882 ) C1600_=_C3926( C1600 C3926 ) C1600_=_C3955( C1600 C3955 ) C1600_=_C3994( C1600 C3994 ) C1600_=_C4046( C1600 C4046 ) \nC1600_=_C4098( C1600 C4098 ) C1600_=_C4115( C1600 C4115 ) C1608_=_C1611( C1608 C1611 ) C1608_=_C1614( C1608 C1614 ) C1608_=_C1615( C1608 C1615 ) C1608_=_C1701( C1608 C1701 ) \nC1608_=_C2140( C1608 C2140 ) C1608_=_C2160( C1608 C2160 ) C1608_=_C2201( C1608 C2201 ) C1608_=_C2384( C1608 C2384 ) C1608_=_C2504( C1608 C2504 ) C1608_=_C2745( C1608 C2745 ) \nC1608_=_C2794( C1608 C2794 ) C1608_=_C2921( C1608 C2921 ) C1608_=_C3012( C1608 C3012 ) C1608_=_C3105( C1608 C3105 ) C1608_=_C3222( C1608 C3222 ) C1608_=_C3224( C1608 C3224 ) \nC1608_=_C3225( C1608 C3225 ) C1608_=_C3226( C1608 C3226 ) C1608_=_C3227( C1608 C3227 ) C1608_=_C3228( C1608 C3228 ) C1608_=_C3229( C1608 C3229 ) C1608_=_C3230( C1608 C3230 ) \nC1608_=_C3231( C1608 C3231 ) C1608_=_C3233( C1608 C3233 ) C1608_=_C3235( C1608 C3235 ) C1608_=_C3236( C1608 C3236 ) C1608_=_C3237( C1608 C3237 ) C1608_=_C3238( C1608 C3238 ) \nC1611_=_C1614( C1611 C1614 ) C1611_=_C1615( C1611 C1615 ) C1611_=_C1680( C1611 C1680 ) C1611_=_C1969( C1611 C1969 ) C1611_=_C2263( C1611 C2263 ) C1611_=_C2523( C1611 C2523 ) \nC1611_=_C2581( C1611 C2581 ) C1611_=_C2746( C1611 C2746 ) C1611_=_C3078( C1611 C3078 ) C1611_=_C3184( C1611 C3184 ) C1611_=_C3200( C1611 C3200 ) C1611_=_C3282( C1611 C3282 ) \nC1611_=_C3396( C1611 C3396 ) C1611_=_C3490( C1611 C3490 ) C1611_=_C3491( C1611 C3491 ) C1611_=_C3492( C1611 C3492 ) C1611_=_C3494( C1611 C3494 ) C1611_=_C3496( C1611 C3496 ) \nC1611_=_C3497( C1611 C3497 ) C1611_=_C3498( C1611 C3498 ) C1611_=_C3499( C1611 C3499 ) C1611_=_C3500( C1611 C3500 ) C1614_=_C1615( C1614 C1615 ) C1614_=_C1786( C1614 C1786 ) \nC1614_=_C1846( C1614 C1846 ) C1614_=_C2099( C1614 C2099 ) C1614_=_C2145( C1614 C2145 ) C1614_=_C2229( C1614 C2229 ) C1614_=_C2388( C1614 C2388 ) C1614_=_C2661( C1614 C2661 ) \nC1614_=_C2749( C1614 C2749 ) C1614_=_C2941( C1614 C2941 ) C1614_=_C3424( C1614 C3424 ) C1614_=_C3467( C1614 C3467 ) C1614_=_C3557( C1614 C3557 ) C1614_=_C3651( C1614 C3651 ) \nC1614_=_C3652( C1614 C3652 ) C1614_=_C3653( C1614 C3653 ) C1614_=_C3654( C1614 C3654 ) C1614_=_C3655( C1614 C3655 ) C1614_=_C3656( C1614 C3656 ) C1614_=_C3657( C1614 C3657 ) \nC1614_=_C3658( C1614 C3658 ) C1614_=_C3660( C1614 C3660 ) C1614_=_C3661( C1614 C3661 ) C1614_=_C3662( C1614 C3662 ) C1614_=_C3663( C1614 C3663 ) C1615_=_C1743( C1615 C1743 ) \nC1615_=_C1972( C1615 C1972 ) C1615_=_C2064( C1615 C2064 ) C1615_=_C2267( C1615 C2267 ) C1615_=_C2333( C1615 C2333 ) C1615_=_C2452(</w:t>
      </w:r>
    </w:p>
    <w:p>
      <w:pPr>
        <w:pStyle w:val="PreformattedText"/>
        <w:bidi w:val="0"/>
        <w:spacing w:before="0" w:after="0"/>
        <w:jc w:val="left"/>
        <w:rPr/>
      </w:pPr>
      <w:r>
        <w:rPr/>
        <w:t xml:space="preserve"> </w:t>
      </w:r>
      <w:r>
        <w:rPr/>
        <w:t>C1615 C2452 ) C1615_=_C2737( C1615 C2737 ) \nC1615_=_C2750( C1615 C2750 ) C1615_=_C2859( C1615 C2859 ) C1615_=_C3081( C1615 C3081 ) C1615_=_C3189( C1615 C3189 ) C1615_=_C3346( C1615 C3346 ) C1615_=_C3438( C1615 C3438 ) \nC1615_=_C3455( C1615 C3455 ) C1615_=_C3570( C1615 C3570 ) C1615_=_C3588( C1615 C3588 ) C1615_=_C3745( C1615 C3745 ) C1615_=_C3746( C1615 C3746 ) C1615_=_C3747( C1615 C3747 ) \nC1615_=_C3748( C1615 C3748 ) C1615_=_C3749( C1615 C3749 ) C1615_=_C3750( C1615 C3750 ) C1615_=_C3751( C1615 C3751 ) C1644_=_C1663( C1644 C1663 ) C1644_=_C2215( C1644 C2215 ) \nC1644_=_C2275( C1644 C2275 ) C1644_=_C2394( C1644 C2394 ) C1644_=_C2606( C1644 C2606 ) C1644_=_C2933( C1644 C2933 ) C1644_=_C3118( C1644 C3118 ) C1644_=_C3218( C1644 C3218 ) \nC1644_=_C3391( C1644 C3391 ) C1644_=_C3742( C1644 C3742 ) C1644_=_C3803( C1644 C3803 ) C1644_=_C3824( C1644 C3824 ) C1644_=_C3848( C1644 C3848 ) C1644_=_C3942( C1644 C3942 ) \nC1644_=_C3999( C1644 C3999 ) C1644_=_C4006( C1644 C4006 ) C1644_=_C4092( C1644 C4092 ) C1644_=_C4093( C1644 C4093 ) C1644_=_C4095( C1644 C4095 ) C1644_=_C4096( C1644 C4096 ) \nC1644_=_C4097( C1644 C4097 ) C1663_=_C2215( C1663 C2215 ) C1663_=_C2275( C1663 C2275 ) C1663_=_C2394( C1663 C2394 ) C1663_=_C2606( C1663 C2606 ) C1663_=_C2933( C1663 C2933 ) \nC1663_=_C3118( C1663 C3118 ) C1663_=_C3218( C1663 C3218 ) C1663_=_C3391( C1663 C3391 ) C1663_=_C3742( C1663 C3742 ) C1663_=_C3803( C1663 C3803 ) C1663_=_C3824( C1663 C3824 ) \nC1663_=_C3848( C1663 C3848 ) C1663_=_C3942( C1663 C3942 ) C1663_=_C3999( C1663 C3999 ) C1663_=_C4006( C1663 C4006 ) C1663_=_C4092( C1663 C4092 ) C1663_=_C4093( C1663 C4093 ) \nC1663_=_C4095( C1663 C4095 ) C1663_=_C4096( C1663 C4096 ) C1663_=_C4097( C1663 C4097 ) C1669_=_C1680( C1669 C1680 ) C1669_=_C1683( C1669 C1683 ) C1669_=_C1686( C1669 C1686 ) \nC1669_=_C2219( C1669 C2219 ) C1669_=_C2323( C1669 C2323 ) C1669_=_C2401( C1669 C2401 ) C1669_=_C2402( C1669 C2402 ) C1669_=_C2403( C1669 C2403 ) C1669_=_C2404( C1669 C2404 ) \nC1669_=_C2405( C1669 C2405 ) C1669_=_C2406( C1669 C2406 ) C1669_=_C2407( C1669 C2407 ) C1669_=_C2408( C1669 C2408 ) C1669_=_C2409( C1669 C2409 ) C1669_=_C2411( C1669 C2411 ) \nC1669_=_C2413( C1669 C2413 ) C1669_=_C2415( C1669 C2415 ) C1669_=_C2417( C1669 C2417 ) C1669_=_C2418( C1669 C2418 ) C1669_=_C2419( C1669 C2419 ) C1669_=_C2420( C1669 C2420 ) \nC1669_=_C2421( C1669 C2421 ) C1680_=_C1683( C1680 C1683 ) C1680_=_C1686( C1680 C1686 ) C1680_=_C1969( C1680 C1969 ) C1680_=_C2263( C1680 C2263 ) C1680_=_C2523( C1680 C2523 ) \nC1680_=_C2581( C1680 C2581 ) C1680_=_C2746( C1680 C2746 ) C1680_=_C3078( C1680 C3078 ) C1680_=_C3184( C1680 C3184 ) C1680_=_C3200( C1680 C3200 ) C1680_=_C3282( C1680 C3282 ) \nC1680_=_C3396( C1680 C3396 ) C1680_=_C3490( C1680 C3490 ) C1680_=_C3491( C1680 C3491 ) C1680_=_C3492( C1680 C3492 ) C1680_=_C3494( C1680 C3494 ) C1680_=_C3496( C1680 C3496 ) \nC1680_=_C3497( C1680 C3497 ) C1680_=_C3498( C1680 C3498 ) C1680_=_C3499( C1680 C3499 ) C1680_=_C3500( C1680 C3500 ) C1683_=_C1686( C1683 C1686 ) C1683_=_C1769( C1683 C1769 ) \nC1683_=_C1808( C1683 C1808 ) C1683_=_C1975( C1683 C1975 ) C1683_=_C2249( C1683 C2249 ) C1683_=_C2530( C1683 C2530 ) C1683_=_C2961( C1683 C2961 ) C1683_=_C2975( C1683 C2975 ) \nC1683_=_C3284( C1683 C3284 ) C1683_=_C3440( C1683 C3440 ) C1683_=_C3866( C1683 C3866 ) C1683_=_C3968( C1683 C3968 ) C1683_=_C3969( C1683 C3969 ) C1683_=_C3970( C1683 C3970 ) \nC1683_=_C3971( C1683 C3971 ) C1683_=_C3972( C1683 C3972 ) C1683_=_C3973( C1683 C3973 ) C1683_=_C3974( C1683 C3974 ) C1686_=_C1790( C1686 C1790 ) C1686_=_C2640( C1686 C2640 ) \nC1686_=_C2772( C1686 C2772 ) C1686_=_C2882( C1686 C2882 ) C1686_=_C3086( C1686 C3086 ) C1686_=_C3115( C1686 C3115 ) C1686_=_C3137( C1686 C3137 ) C1686_=_C3176( C1686 C3176 ) \nC1686_=_C3527( C1686 C3527 ) C1686_=_C3585( C1686 C3585 ) C1686_=_C3658( C1686 C3658 ) C1686_=_C3777( C1686 C3777 ) C1686_=_C3815( C1686 C3815 ) C1686_=_C3916( C1686 C3916 ) \nC1686_=_C3961( C1686 C3961 ) C1686_=_C4050( C1686 C4050 ) C1686_=_C4051( C1686 C4051 ) C1701_=_C1709( C1701 C1709 ) C1701_=_C2140( C1701 C2140 ) C1701_=_C2160( C1701 C2160 ) \nC1701_=_C2201( C1701 C2201 ) C1701_=_C2384( C1701 C2384 ) C1701_=_C2504( C1701 C2504 ) C1701_=_C2745( C1701 C2745 ) C1701_=_C2794( C1701 C2794 ) C1701_=_C2921( C1701 C2921 ) \nC1701_=_C3012( C1701 C3012 ) C1701_=_C3105( C1701 C3105 ) C1701_=_C3222( C1701 C3222 ) C1701_=_C3224( C1701 C3224 ) C1701_=_C3225( C1701 C3225 ) C1701_=_C3226( C1701 C3226 ) \nC1701_=_C3227( C1701 C3227 ) C1701_=_C3228( C1701 C3228 ) C1701_=_C3229( C1701 C3229 ) C1701_=_C3230( C1701 C3230 ) C1701_=_C3231( C1701 C3231 ) C1701_=_C3233( C1701 C3233 ) \nC1701_=_C3235( C1701 C3235 ) C1701_=_C3236( C1701 C3236 ) C1701_=_C3237( C1701 C3237 ) C1701_=_C3238( C1701 C3238 ) C1709_=_C2125( C1709 C2125 ) C1709_=_C2168( C1709 C2168 ) \nC1709_=_C2336( C1709 C2336 ) C1709_=_C2513( C1709 C2513 ) C1709_=_C2620( C1709 C2620 ) C1709_=_C2687( C1709 C2687 ) C1709_=_C2804( C1709 C2804 ) C1709_=_C3022( C1709 C3022 ) \nC1709_=_C3152( C1709 C3152 ) C1709_=_C3167( C1709 C3167 ) C1709_=_C3230( C1709 C3230 ) C1709_=_C3431( C1709 C3431 ) C1709_=_C3485( C1709 C3485 ) C1709_=_C3584( C1709 C3584 ) \nC1709_=_C3768( C1709 C3768 ) C1709_=_C3868( C1709 C3868 ) C1709_=_C4023( C1709 C4023 ) C1709_=_C4024( C1709 C4024 ) C1709_=_C4025( C1709 C4025 ) C1709_=_C4026( C1709 C4026 ) \nC1728_=_C1731( C1728 C1731 ) C1728_=_C1810( C1728 C1810 ) C1728_=_C1873( C1728 C1873 ) C1728_=_C1935( C1728 C1935 ) C1728_=_C2496( C1728 C2496 ) C1728_=_C2535( C1728 C2535 ) \nC1728_=_C2552( C1728 C2552 ) C1728_=_C2643( C1728 C2643 ) C1728_=_C2934( C1728 C2934 ) C1728_=_C3025( C1728 C3025 ) C1728_=_C3154( C1728 C3154 ) C1728_=_C3314( C1728 C3314 ) \nC1728_=_C3554( C1728 C3554 ) C1728_=_C3708( C1728 C3708 ) C1728_=_C3759( C1728 C3759 ) C1728_=_C3795( C1728 C3795 ) C1728_=_C3855( C1728 C3855 ) C1728_=_C3985( C1728 C3985 ) \nC1728_=_C4034( C1728 C4034 ) C1731_=_C1814( C1731 C1814 ) C1731_=_C2498( C1731 C2498 ) C1731_=_C2555( C1731 C2555 ) C1731_=_C2937( C1731 C2937 ) C1731_=_C3027( C1731 C3027 ) \nC1731_=_C3156( C1731 C3156 ) C1731_=_C3194( C1731 C3194 ) C1731_=_C3315( C1731 C3315 ) C1731_=_C3608( C1731 C3608 ) C1731_=_C3650( C1731 C3650 ) C1731_=_C3711( C1731 C3711 ) \nC1731_=_C3780( C1731 C3780 ) C1731_=_C3797( C1731 C3797 ) C1731_=_C3856( C1731 C3856 ) C1743_=_C1972( C1743 C1972 ) C1743_=_C2064( C1743 C2064 ) C1743_=_C2267( C1743 C2267 ) \nC1743_=_C2333( C1743 C2333 ) C1743_=_C2452( C1743 C2452 ) C1743_=_C2737( C1743 C2737 ) C1743_=_C2750( C1743 C2750 ) C1743_=_C2859( C1743 C2859 ) C1743_=_C3081( C1743 C3081 ) \nC1743_=_C3189( C1743 C3189 ) C1743_=_C3346( C1743 C3346 ) C1743_=_C3438( C1743 C3438 ) C1743_=_C3455( C1743 C3455 ) C1743_=_C3570( C1743 C3570 ) C1743_=_C3588( C1743 C3588 ) \nC1743_=_C3745( C1743 C3745 ) C1743_=_C3746( C1743 C3746 ) C1743_=_C3747( C1743 C3747 ) C1743_=_C3748( C1743 C3748 ) C1743_=_C3749( C1743 C3749 ) C1743_=_C3750( C1743 C3750 ) \nC1743_=_C3751( C1743 C3751 ) C1769_=_C1774( C1769 C1774 ) C1769_=_C1808( C1769 C1808 ) C1769_=_C1975( C1769 C1975 ) C1769_=_C2249( C1769 C2249 ) C1769_=_C2530( C1769 C2530 ) \nC1769_=_C2961( C1769 C2961 ) C1769_=_C2975( C1769 C2975 ) C1769_=_C3284( C1769 C3284 ) C1769_=_C3440( C1769 C3440 ) C1769_=_C3866( C1769 C3866 ) C1769_=_C3968( C1769 C3968 ) \nC1769_=_C3969( C1769 C3969 ) C1769_=_C3970( C1769 C3970 ) C1769_=_C3971( C1769 C3971 ) C1769_=_C3972( C1769 C3972 ) C1769_=_C3973( C1769 C3973 ) C1769_=_C3974( C1769 C3974 ) \nC1774_=_C1791( C1774 C1791 ) C1774_=_C1813( C1774 C1813 ) C1774_=_C1854( C1774 C1854 ) C1774_=_C2108( C1774 C2108 ) C1774_=_C2217( C1774 C2217 ) C1774_=_C2254( C1774 C2254 ) \nC1774_=_C2671( C1774 C2671 ) C1774_=_C2936( C1774 C2936 ) C1774_=_C3120( C1774 C3120 ) C1774_=_C3564( C1774 C3564 ) C1774_=_C3744( C1774 C3744 ) C1774_=_C3816( C1774 C3816 ) \nC1774_=_C3826( C1774 C3826 ) C1774_=_C3871( C1774 C3871 ) C1774_=_C4001( C1774 C4001 ) C1774_=_C4009( C1774 C4009 ) C1774_=_C4051( C1774 C4051 ) C1774_=_C4105( C1774 C4105 ) \nC1774_=_C4114( C1774 C4114 ) C1774_=_C4115( C1774 C4115 ) C1776_=_C1778( C1776 C1778 ) C1776_=_C1780( C1776 C1780 ) C1776_=_C1785( C1776 C1785 ) C1776_=_C1786( C1776 C1786 ) \nC1776_=_C1790( C1776 C1790 ) C1776_=_C1791( C1776 C1791 ) C1776_=_C1792( C1776 C1792 ) C1776_=_C1835( C1776 C1835 ) C1776_=_C1838( C1776 C1838 ) C1776_=_C1839( C1776 C1839 ) \nC1776_=_C1840( C1776 C1840 ) C1776_=_C1841( C1776 C1841 ) C1776_=_C1842( C1776 C1842 ) C1776_=_C1843( C1776 C1843 ) C1776_=_C1845( C1776 C1845 ) C1776_=_C1846( C1776 C1846 ) \nC1776_=_C1847( C1776 C1847 ) C1776_=_C1848( C1776 C1848 ) C1776_=_C1849( C1776 C1849 ) C1776_=_C1850( C1776 C1850 ) C1776_=_C1852( C1776 C1852 ) C1776_=_C1853( C1776 C1853 ) \nC1776_=_C1854( C1776 C1854 ) C1776_=_C1855( C1776 C1855 ) C1778_=_C1780( C1778 C1780 ) C1778_=_C1785( C1778 C1785 ) C1778_=_C1786( C1778 C1786 ) C1778_=_C1790( C1778 C1790 ) \nC1778_=_C1791( C1778 C1791 ) C1778_=_C1792( C1778 C1792 ) C1778_=_C2090( C1778 C2090 ) C1778_=_C2091( C1778 C2091 ) C1778_=_C2093( C1778 C2093 ) C1778_=_C2094( C1778 C2094 ) \nC1778_=_C2095( C1778 C2095 ) C1778_=_C2096( C1778 C2096 ) C1778_=_C2099( C1778 C2099 ) C1778_=_C2100( C1778 C2100 ) C1778_=_C2101( C1778 C2101 ) C1778_=_C2102( C1778 C2102 ) \nC1778_=_C2103( C1778 C2103 ) C1778_=_C2104( C1778 C2104 ) C1778_=_C2105( C1778 C2105 ) C1778_=_C2108( C1778 C2108 ) C1780_=_C1785( C1780 C1785 ) C1780_=_C1786( C1780 C1786 ) \nC1780_=_C1790( C1780 C1790 ) C1780_=_C1791( C1780 C1791 ) C1780_=_C1792( C1780 C1792 ) C1780_=_C2656( C1780 C2656 ) C1780_=_C2657( C1780 C2657 ) C1780_=_C2659( C1780 C2659 ) \nC1780_=_C2660( C1780 C2660 ) C1780_=_C2661( C1780 C2661 ) C1780_=_C2662( C1780 C2662 ) C1780_=_C2663( C1780 C2663 ) C1780_=_C2664( C1780 C2664 ) C1780_=_C2665( C1780 C2665 ) \nC1780_=_C2666( C1780 C2666 ) C1780_=_C2667( C1780 C2667 ) C1780_=_C2668( C1780 C2668 ) C1780_=_C2669( C1780 C2669 ) C1780_=_C2671( C1780 C2671 ) C1780_=_C2672( C1780 C2672 ) \nC1785_=_C1786(</w:t>
      </w:r>
    </w:p>
    <w:p>
      <w:pPr>
        <w:pStyle w:val="PreformattedText"/>
        <w:bidi w:val="0"/>
        <w:spacing w:before="0" w:after="0"/>
        <w:jc w:val="left"/>
        <w:rPr/>
      </w:pPr>
      <w:r>
        <w:rPr/>
        <w:t xml:space="preserve"> </w:t>
      </w:r>
      <w:r>
        <w:rPr/>
        <w:t>C1785 C1786 ) C1785_=_C1790( C1785 C1790 ) C1785_=_C1791( C1785 C1791 ) C1785_=_C1792( C1785 C1792 ) C1785_=_C2244( C1785 C2244 ) C1785_=_C2544( C1785 C2544 ) \nC1785_=_C3047( C1785 C3047 ) C1785_=_C3123( C1785 C3123 ) C1785_=_C3146( C1785 C3146 ) C1785_=_C3305( C1785 C3305 ) C1785_=_C3356( C1785 C3356 ) C1785_=_C3557( C1785 C3557 ) \nC1785_=_C3558( C1785 C3558 ) C1785_=_C3559( C1785 C3559 ) C1785_=_C3560( C1785 C3560 ) C1785_=_C3562( C1785 C3562 ) C1785_=_C3564( C1785 C3564 ) C1786_=_C1790( C1786 C1790 ) \nC1786_=_C1791( C1786 C1791 ) C1786_=_C1792( C1786 C1792 ) C1786_=_C1846( C1786 C1846 ) C1786_=_C2099( C1786 C2099 ) C1786_=_C2145( C1786 C2145 ) C1786_=_C2229( C1786 C2229 ) \nC1786_=_C2388( C1786 C2388 ) C1786_=_C2661( C1786 C2661 ) C1786_=_C2749( C1786 C2749 ) C1786_=_C2941( C1786 C2941 ) C1786_=_C3424( C1786 C3424 ) C1786_=_C3467( C1786 C3467 ) \nC1786_=_C3557( C1786 C3557 ) C1786_=_C3651( C1786 C3651 ) C1786_=_C3652( C1786 C3652 ) C1786_=_C3653( C1786 C3653 ) C1786_=_C3654( C1786 C3654 ) C1786_=_C3655( C1786 C3655 ) \nC1786_=_C3656( C1786 C3656 ) C1786_=_C3657( C1786 C3657 ) C1786_=_C3658( C1786 C3658 ) C1786_=_C3660( C1786 C3660 ) C1786_=_C3661( C1786 C3661 ) C1786_=_C3662( C1786 C3662 ) \nC1786_=_C3663( C1786 C3663 ) C1790_=_C1791( C1790 C1791 ) C1790_=_C1792( C1790 C1792 ) C1790_=_C2640( C1790 C2640 ) C1790_=_C2772( C1790 C2772 ) C1790_=_C2882( C1790 C2882 ) \nC1790_=_C3086( C1790 C3086 ) C1790_=_C3115( C1790 C3115 ) C1790_=_C3137( C1790 C3137 ) C1790_=_C3176( C1790 C3176 ) C1790_=_C3527( C1790 C3527 ) C1790_=_C3585( C1790 C3585 ) \nC1790_=_C3658( C1790 C3658 ) C1790_=_C3777( C1790 C3777 ) C1790_=_C3815( C1790 C3815 ) C1790_=_C3916( C1790 C3916 ) C1790_=_C3961( C1790 C3961 ) C1790_=_C4050( C1790 C4050 ) \nC1790_=_C4051( C1790 C4051 ) C1791_=_C1792( C1791 C1792 ) C1791_=_C1813( C1791 C1813 ) C1791_=_C1854( C1791 C1854 ) C1791_=_C2108( C1791 C2108 ) C1791_=_C2217( C1791 C2217 ) \nC1791_=_C2254( C1791 C2254 ) C1791_=_C2671( C1791 C2671 ) C1791_=_C2936( C1791 C2936 ) C1791_=_C3120( C1791 C3120 ) C1791_=_C3564( C1791 C3564 ) C1791_=_C3744( C1791 C3744 ) \nC1791_=_C3816( C1791 C3816 ) C1791_=_C3826( C1791 C3826 ) C1791_=_C3871( C1791 C3871 ) C1791_=_C4001( C1791 C4001 ) C1791_=_C4009( C1791 C4009 ) C1791_=_C4051( C1791 C4051 ) \nC1791_=_C4105( C1791 C4105 ) C1791_=_C4114( C1791 C4114 ) C1791_=_C4115( C1791 C4115 ) C1792_=_C2536( C1792 C2536 ) C1792_=_C2706( C1792 C2706 ) C1792_=_C2871( C1792 C2871 ) \nC1792_=_C2905( C1792 C2905 ) C1792_=_C3270( C1792 C3270 ) C1792_=_C3393( C1792 C3393 ) C1792_=_C3421( C1792 C3421 ) C1792_=_C3663( C1792 C3663 ) C1792_=_C3675( C1792 C3675 ) \nC1792_=_C3773( C1792 C3773 ) C1792_=_C3788( C1792 C3788 ) C1792_=_C3817( C1792 C3817 ) C1792_=_C3882( C1792 C3882 ) C1792_=_C3926( C1792 C3926 ) C1792_=_C3955( C1792 C3955 ) \nC1792_=_C3994( C1792 C3994 ) C1792_=_C4046( C1792 C4046 ) C1792_=_C4098( C1792 C4098 ) C1792_=_C4115( C1792 C4115 ) C1808_=_C1810( C1808 C1810 ) C1808_=_C1813( C1808 C1813 ) \nC1808_=_C1814( C1808 C1814 ) C1808_=_C1975( C1808 C1975 ) C1808_=_C2249( C1808 C2249 ) C1808_=_C2530( C1808 C2530 ) C1808_=_C2961( C1808 C2961 ) C1808_=_C2975( C1808 C2975 ) \nC1808_=_C3284( C1808 C3284 ) C1808_=_C3440( C1808 C3440 ) C1808_=_C3866( C1808 C3866 ) C1808_=_C3968( C1808 C3968 ) C1808_=_C3969( C1808 C3969 ) C1808_=_C3970( C1808 C3970 ) \nC1808_=_C3971( C1808 C3971 ) C1808_=_C3972( C1808 C3972 ) C1808_=_C3973( C1808 C3973 ) C1808_=_C3974( C1808 C3974 ) C1810_=_C1813( C1810 C1813 ) C1810_=_C1814( C1810 C1814 ) \nC1810_=_C1873( C1810 C1873 ) C1810_=_C1935( C1810 C1935 ) C1810_=_C2496( C1810 C2496 ) C1810_=_C2535( C1810 C2535 ) C1810_=_C2552( C1810 C2552 ) C1810_=_C2643( C1810 C2643 ) \nC1810_=_C2934( C1810 C2934 ) C1810_=_C3025( C1810 C3025 ) C1810_=_C3154( C1810 C3154 ) C1810_=_C3314( C1810 C3314 ) C1810_=_C3554( C1810 C3554 ) C1810_=_C3708( C1810 C3708 ) \nC1810_=_C3759( C1810 C3759 ) C1810_=_C3795( C1810 C3795 ) C1810_=_C3855( C1810 C3855 ) C1810_=_C3985( C1810 C3985 ) C1810_=_C4034( C1810 C4034 ) C1813_=_C1814( C1813 C1814 ) \nC1813_=_C1854( C1813 C1854 ) C1813_=_C2108( C1813 C2108 ) C1813_=_C2217( C1813 C2217 ) C1813_=_C2254( C1813 C2254 ) C1813_=_C2671( C1813 C2671 ) C1813_=_C2936( C1813 C2936 ) \nC1813_=_C3120( C1813 C3120 ) C1813_=_C3564( C1813 C3564 ) C1813_=_C3744( C1813 C3744 ) C1813_=_C3816( C1813 C3816 ) C1813_=_C3826( C1813 C3826 ) C1813_=_C3871( C1813 C3871 ) \nC1813_=_C4001( C1813 C4001 ) C1813_=_C4009( C1813 C4009 ) C1813_=_C4051( C1813 C4051 ) C1813_=_C4105( C1813 C4105 ) C1813_=_C4114( C1813 C4114 ) C1813_=_C4115( C1813 C4115 ) \nC1814_=_C2498( C1814 C2498 ) C1814_=_C2555( C1814 C2555 ) C1814_=_C2937( C1814 C2937 ) C1814_=_C3027( C1814 C3027 ) C1814_=_C3156( C1814 C3156 ) C1814_=_C3194( C1814 C3194 ) \nC1814_=_C3315( C1814 C3315 ) C1814_=_C3608( C1814 C3608 ) C1814_=_C3650( C1814 C3650 ) C1814_=_C3711( C1814 C3711 ) C1814_=_C3780( C1814 C3780 ) C1814_=_C3797( C1814 C3797 ) \nC1814_=_C3856( C1814 C3856 ) C1835_=_C1838( C1835 C1838 ) C1835_=_C1839( C1835 C1839 ) C1835_=_C1840( C1835 C1840 ) C1835_=_C1841( C1835 C1841 ) C1835_=_C1842( C1835 C1842 ) \nC1835_=_C1843( C1835 C1843 ) C1835_=_C1845( C1835 C1845 ) C1835_=_C1846( C1835 C1846 ) C1835_=_C1847( C1835 C1847 ) C1835_=_C1848( C1835 C1848 ) C1835_=_C1849( C1835 C1849 ) \nC1835_=_C1850( C1835 C1850 ) C1835_=_C1852( C1835 C1852 ) C1835_=_C1853( C1835 C1853 ) C1835_=_C1854( C1835 C1854 ) C1835_=_C1855( C1835 C1855 ) C1835_=_C1873( C1835 C1873 ) \nC1838_=_C1839( C1838 C1839 ) C1838_=_C1840( C1838 C1840 ) C1838_=_C1841( C1838 C1841 ) C1838_=_C1842( C1838 C1842 ) C1838_=_C1843( C1838 C1843 ) C1838_=_C1845( C1838 C1845 ) \nC1838_=_C1846( C1838 C1846 ) C1838_=_C1847( C1838 C1847 ) C1838_=_C1848( C1838 C1848 ) C1838_=_C1849( C1838 C1849 ) C1838_=_C1850( C1838 C1850 ) C1838_=_C1852( C1838 C1852 ) \nC1838_=_C1853( C1838 C1853 ) C1838_=_C1854( C1838 C1854 ) C1838_=_C1855( C1838 C1855 ) C1839_=_C1840( C1839 C1840 ) C1839_=_C1841( C1839 C1841 ) C1839_=_C1842( C1839 C1842 ) \nC1839_=_C1843( C1839 C1843 ) C1839_=_C1845( C1839 C1845 ) C1839_=_C1846( C1839 C1846 ) C1839_=_C1847( C1839 C1847 ) C1839_=_C1848( C1839 C1848 ) C1839_=_C1849( C1839 C1849 ) \nC1839_=_C1850( C1839 C1850 ) C1839_=_C1852( C1839 C1852 ) C1839_=_C1853( C1839 C1853 ) C1839_=_C1854( C1839 C1854 ) C1839_=_C1855( C1839 C1855 ) C1839_=_C2772( C1839 C2772 ) \nC1840_=_C1841( C1840 C1841 ) C1840_=_C1842( C1840 C1842 ) C1840_=_C1843( C1840 C1843 ) C1840_=_C1845( C1840 C1845 ) C1840_=_C1846( C1840 C1846 ) C1840_=_C1847( C1840 C1847 ) \nC1840_=_C1848( C1840 C1848 ) C1840_=_C1849( C1840 C1849 ) C1840_=_C1850( C1840 C1850 ) C1840_=_C1852( C1840 C1852 ) C1840_=_C1853( C1840 C1853 ) C1840_=_C1854( C1840 C1854 ) \nC1840_=_C1855( C1840 C1855 ) C1841_=_C1842( C1841 C1842 ) C1841_=_C1843( C1841 C1843 ) C1841_=_C1845( C1841 C1845 ) C1841_=_C1846( C1841 C1846 ) C1841_=_C1847( C1841 C1847 ) \nC1841_=_C1848( C1841 C1848 ) C1841_=_C1849( C1841 C1849 ) C1841_=_C1850( C1841 C1850 ) C1841_=_C1852( C1841 C1852 ) C1841_=_C1853( C1841 C1853 ) C1841_=_C1854( C1841 C1854 ) \nC1841_=_C1855( C1841 C1855 ) C1841_=_C3137( C1841 C3137 ) C1842_=_C1843( C1842 C1843 ) C1842_=_C1845( C1842 C1845 ) C1842_=_C1846( C1842 C1846 ) C1842_=_C1847( C1842 C1847 ) \nC1842_=_C1848( C1842 C1848 ) C1842_=_C1849( C1842 C1849 ) C1842_=_C1850( C1842 C1850 ) C1842_=_C1852( C1842 C1852 ) C1842_=_C1853( C1842 C1853 ) C1842_=_C1854( C1842 C1854 ) \nC1842_=_C1855( C1842 C1855 ) C1842_=_C3527( C1842 C3527 ) C1843_=_C1845( C1843 C1845 ) C1843_=_C1846( C1843 C1846 ) C1843_=_C1847( C1843 C1847 ) C1843_=_C1848( C1843 C1848 ) \nC1843_=_C1849( C1843 C1849 ) C1843_=_C1850( C1843 C1850 ) C1843_=_C1852( C1843 C1852 ) C1843_=_C1853( C1843 C1853 ) C1843_=_C1854( C1843 C1854 ) C1843_=_C1855( C1843 C1855 ) \nC1843_=_C3554( C1843 C3554 ) C1845_=_C1846( C1845 C1846 ) C1845_=_C1847( C1845 C1847 ) C1845_=_C1848( C1845 C1848 ) C1845_=_C1849( C1845 C1849 ) C1845_=_C1850( C1845 C1850 ) \nC1845_=_C1852( C1845 C1852 ) C1845_=_C1853( C1845 C1853 ) C1845_=_C1854( C1845 C1854 ) C1845_=_C1855( C1845 C1855 ) C1845_=_C2228( C1845 C2228 ) C1845_=_C3584( C1845 C3584 ) \nC1845_=_C3585( C1845 C3585 ) C1846_=_C1847( C1846 C1847 ) C1846_=_C1848( C1846 C1848 ) C1846_=_C1849( C1846 C1849 ) C1846_=_C1850( C1846 C1850 ) C1846_=_C1852( C1846 C1852 ) \nC1846_=_C1853( C1846 C1853 ) C1846_=_C1854( C1846 C1854 ) C1846_=_C1855( C1846 C1855 ) C1846_=_C2099( C1846 C2099 ) C1846_=_C2145( C1846 C2145 ) C1846_=_C2229( C1846 C2229 ) \nC1846_=_C2388( C1846 C2388 ) C1846_=_C2661( C1846 C2661 ) C1846_=_C2749( C1846 C2749 ) C1846_=_C2941( C1846 C2941 ) C1846_=_C3424( C1846 C3424 ) C1846_=_C3467( C1846 C3467 ) \nC1846_=_C3557( C1846 C3557 ) C1846_=_C3651( C1846 C3651 ) C1846_=_C3652( C1846 C3652 ) C1846_=_C3653( C1846 C3653 ) C1846_=_C3654( C1846 C3654 ) C1846_=_C3655( C1846 C3655 ) \nC1846_=_C3656( C1846 C3656 ) C1846_=_C3657( C1846 C3657 ) C1846_=_C3658( C1846 C3658 ) C1846_=_C3660( C1846 C3660 ) C1846_=_C3661( C1846 C3661 ) C1846_=_C3662( C1846 C3662 ) \nC1846_=_C3663( C1846 C3663 ) C1847_=_C1848( C1847 C1848 ) C1847_=_C1849( C1847 C1849 ) C1847_=_C1850( C1847 C1850 ) C1847_=_C1852( C1847 C1852 ) C1847_=_C1853( C1847 C1853 ) \nC1847_=_C1854( C1847 C1854 ) C1847_=_C1855( C1847 C1855 ) C1847_=_C2103( C1847 C2103 ) C1847_=_C2666( C1847 C2666 ) C1847_=_C3559( C1847 C3559 ) C1847_=_C3652( C1847 C3652 ) \nC1847_=_C3815( C1847 C3815 ) C1847_=_C3816( C1847 C3816 ) C1847_=_C3817( C1847 C3817 ) C1848_=_C1849( C1848 C1849 ) C1848_=_C1850( C1848 C1850 ) C1848_=_C1852( C1848 C1852 ) \nC1848_=_C1853( C1848 C1853 ) C1848_=_C1854( C1848 C1854 ) C1848_=_C1855( C1848 C1855 ) C1848_=_C3916( C1848 C3916 ) C1849_=_C1850( C1849 C1850 ) C1849_=_C1852( C1849 C1852 ) \nC1849_=_C1853( C1849 C1853 ) C1849_=_C1854( C1849 C1854 ) C1849_=_C1855( C1849 C1855 ) C1849_=_C3961( C1849 C3961 ) C1850_=_C1852( C1850 C1852 ) C1850_=_C1853( C1850 C1853 ) \nC1850_=_C1854( C1850 C1854 ) C1850_=_C1855( C1850 C1855 ) C1852_=_C1853(</w:t>
      </w:r>
    </w:p>
    <w:p>
      <w:pPr>
        <w:pStyle w:val="PreformattedText"/>
        <w:bidi w:val="0"/>
        <w:spacing w:before="0" w:after="0"/>
        <w:jc w:val="left"/>
        <w:rPr/>
      </w:pPr>
      <w:r>
        <w:rPr/>
        <w:t xml:space="preserve"> </w:t>
      </w:r>
      <w:r>
        <w:rPr/>
        <w:t>C1852 C1853 ) C1852_=_C1854( C1852 C1854 ) C1852_=_C1855( C1852 C1855 ) C1853_=_C1854( C1853 C1854 ) \nC1853_=_C1855( C1853 C1855 ) C1853_=_C3973( C1853 C3973 ) C1854_=_C1855( C1854 C1855 ) C1854_=_C2108( C1854 C2108 ) C1854_=_C2217( C1854 C2217 ) C1854_=_C2254( C1854 C2254 ) \nC1854_=_C2671( C1854 C2671 ) C1854_=_C2936( C1854 C2936 ) C1854_=_C3120( C1854 C3120 ) C1854_=_C3564( C1854 C3564 ) C1854_=_C3744( C1854 C3744 ) C1854_=_C3816( C1854 C3816 ) \nC1854_=_C3826( C1854 C3826 ) C1854_=_C3871( C1854 C3871 ) C1854_=_C4001( C1854 C4001 ) C1854_=_C4009( C1854 C4009 ) C1854_=_C4051( C1854 C4051 ) C1854_=_C4105( C1854 C4105 ) \nC1854_=_C4114( C1854 C4114 ) C1854_=_C4115( C1854 C4115 ) C1873_=_C1935( C1873 C1935 ) C1873_=_C2496( C1873 C2496 ) C1873_=_C2535( C1873 C2535 ) C1873_=_C2552( C1873 C2552 ) \nC1873_=_C2643( C1873 C2643 ) C1873_=_C2934( C1873 C2934 ) C1873_=_C3025( C1873 C3025 ) C1873_=_C3154( C1873 C3154 ) C1873_=_C3314( C1873 C3314 ) C1873_=_C3554( C1873 C3554 ) \nC1873_=_C3708( C1873 C3708 ) C1873_=_C3759( C1873 C3759 ) C1873_=_C3795( C1873 C3795 ) C1873_=_C3855( C1873 C3855 ) C1873_=_C3985( C1873 C3985 ) C1873_=_C4034( C1873 C4034 ) \nC1935_=_C2496( C1935 C2496 ) C1935_=_C2535( C1935 C2535 ) C1935_=_C2552( C1935 C2552 ) C1935_=_C2643( C1935 C2643 ) C1935_=_C2934( C1935 C2934 ) C1935_=_C3025( C1935 C3025 ) \nC1935_=_C3154( C1935 C3154 ) C1935_=_C3314( C1935 C3314 ) C1935_=_C3554( C1935 C3554 ) C1935_=_C3708( C1935 C3708 ) C1935_=_C3759( C1935 C3759 ) C1935_=_C3795( C1935 C3795 ) \nC1935_=_C3855( C1935 C3855 ) C1935_=_C3985( C1935 C3985 ) C1935_=_C4034( C1935 C4034 ) C1969_=_C1972( C1969 C1972 ) C1969_=_C1975( C1969 C1975 ) C1969_=_C2263( C1969 C2263 ) \nC1969_=_C2523( C1969 C2523 ) C1969_=_C2581( C1969 C2581 ) C1969_=_C2746( C1969 C2746 ) C1969_=_C3078( C1969 C3078 ) C1969_=_C3184( C1969 C3184 ) C1969_=_C3200( C1969 C3200 ) \nC1969_=_C3282( C1969 C3282 ) C1969_=_C3396( C1969 C3396 ) C1969_=_C3490( C1969 C3490 ) C1969_=_C3491( C1969 C3491 ) C1969_=_C3492( C1969 C3492 ) C1969_=_C3494( C1969 C3494 ) \nC1969_=_C3496( C1969 C3496 ) C1969_=_C3497( C1969 C3497 ) C1969_=_C3498( C1969 C3498 ) C1969_=_C3499( C1969 C3499 ) C1969_=_C3500( C1969 C3500 ) C1972_=_C1975( C1972 C1975 ) \nC1972_=_C2064( C1972 C2064 ) C1972_=_C2267( C1972 C2267 ) C1972_=_C2333( C1972 C2333 ) C1972_=_C2452( C1972 C2452 ) C1972_=_C2737( C1972 C2737 ) C1972_=_C2750( C1972 C2750 ) \nC1972_=_C2859( C1972 C2859 ) C1972_=_C3081( C1972 C3081 ) C1972_=_C3189( C1972 C3189 ) C1972_=_C3346( C1972 C3346 ) C1972_=_C3438( C1972 C3438 ) C1972_=_C3455( C1972 C3455 ) \nC1972_=_C3570( C1972 C3570 ) C1972_=_C3588( C1972 C3588 ) C1972_=_C3745( C1972 C3745 ) C1972_=_C3746( C1972 C3746 ) C1972_=_C3747( C1972 C3747 ) C1972_=_C3748( C1972 C3748 ) \nC1972_=_C3749( C1972 C3749 ) C1972_=_C3750( C1972 C3750 ) C1972_=_C3751( C1972 C3751 ) C1975_=_C2249( C1975 C2249 ) C1975_=_C2530( C1975 C2530 ) C1975_=_C2961( C1975 C2961 ) \nC1975_=_C2975( C1975 C2975 ) C1975_=_C3284( C1975 C3284 ) C1975_=_C3440( C1975 C3440 ) C1975_=_C3866( C1975 C3866 ) C1975_=_C3968( C1975 C3968 ) C1975_=_C3969( C1975 C3969 ) \nC1975_=_C3970( C1975 C3970 ) C1975_=_C3971( C1975 C3971 ) C1975_=_C3972( C1975 C3972 ) C1975_=_C3973( C1975 C3973 ) C1975_=_C3974( C1975 C3974 ) C2064_=_C2267( C2064 C2267 ) \nC2064_=_C2333( C2064 C2333 ) C2064_=_C2452( C2064 C2452 ) C2064_=_C2737( C2064 C2737 ) C2064_=_C2750( C2064 C2750 ) C2064_=_C2859( C2064 C2859 ) C2064_=_C3081( C2064 C3081 ) \nC2064_=_C3189( C2064 C3189 ) C2064_=_C3346( C2064 C3346 ) C2064_=_C3438( C2064 C3438 ) C2064_=_C3455( C2064 C3455 ) C2064_=_C3570( C2064 C3570 ) C2064_=_C3588( C2064 C3588 ) \nC2064_=_C3745( C2064 C3745 ) C2064_=_C3746( C2064 C3746 ) C2064_=_C3747( C2064 C3747 ) C2064_=_C3748( C2064 C3748 ) C2064_=_C3749( C2064 C3749 ) C2064_=_C3750( C2064 C3750 ) \nC2064_=_C3751( C2064 C3751 ) C2090_=_C2091( C2090 C2091 ) C2090_=_C2093( C2090 C2093 ) C2090_=_C2094( C2090 C2094 ) C2090_=_C2095( C2090 C2095 ) C2090_=_C2096( C2090 C2096 ) \nC2090_=_C2099( C2090 C2099 ) C2090_=_C2100( C2090 C2100 ) C2090_=_C2101( C2090 C2101 ) C2090_=_C2102( C2090 C2102 ) C2090_=_C2103( C2090 C2103 ) C2090_=_C2104( C2090 C2104 ) \nC2090_=_C2105( C2090 C2105 ) C2090_=_C2108( C2090 C2108 ) C2090_=_C2401( C2090 C2401 ) C2090_=_C2522( C2090 C2522 ) C2090_=_C2523( C2090 C2523 ) C2090_=_C2530( C2090 C2530 ) \nC2090_=_C2535( C2090 C2535 ) C2090_=_C2536( C2090 C2536 ) C2091_=_C2093( C2091 C2093 ) C2091_=_C2094( C2091 C2094 ) C2091_=_C2095( C2091 C2095 ) C2091_=_C2096( C2091 C2096 ) \nC2091_=_C2099( C2091 C2099 ) C2091_=_C2100( C2091 C2100 ) C2091_=_C2101( C2091 C2101 ) C2091_=_C2102( C2091 C2102 ) C2091_=_C2103( C2091 C2103 ) C2091_=_C2104( C2091 C2104 ) \nC2091_=_C2105( C2091 C2105 ) C2091_=_C2108( C2091 C2108 ) C2091_=_C2220( C2091 C2220 ) C2091_=_C2544( C2091 C2544 ) C2091_=_C2552( C2091 C2552 ) C2091_=_C2555( C2091 C2555 ) \nC2093_=_C2094( C2093 C2094 ) C2093_=_C2095( C2093 C2095 ) C2093_=_C2096( C2093 C2096 ) C2093_=_C2099( C2093 C2099 ) C2093_=_C2100( C2093 C2100 ) C2093_=_C2101( C2093 C2101 ) \nC2093_=_C2102( C2093 C2102 ) C2093_=_C2103( C2093 C2103 ) C2093_=_C2104( C2093 C2104 ) C2093_=_C2105( C2093 C2105 ) C2093_=_C2108( C2093 C2108 ) C2093_=_C2892( C2093 C2892 ) \nC2093_=_C2905( C2093 C2905 ) C2094_=_C2095( C2094 C2095 ) C2094_=_C2096( C2094 C2096 ) C2094_=_C2099( C2094 C2099 ) C2094_=_C2100( C2094 C2100 ) C2094_=_C2101( C2094 C2101 ) \nC2094_=_C2102( C2094 C2102 ) C2094_=_C2103( C2094 C2103 ) C2094_=_C2104( C2094 C2104 ) C2094_=_C2105( C2094 C2105 ) C2094_=_C2108( C2094 C2108 ) C2094_=_C2223( C2094 C2223 ) \nC2094_=_C3146( C2094 C3146 ) C2094_=_C3152( C2094 C3152 ) C2094_=_C3154( C2094 C3154 ) C2094_=_C3156( C2094 C3156 ) C2095_=_C2096( C2095 C2096 ) C2095_=_C2099( C2095 C2099 ) \nC2095_=_C2100( C2095 C2100 ) C2095_=_C2101( C2095 C2101 ) C2095_=_C2102( C2095 C2102 ) C2095_=_C2103( C2095 C2103 ) C2095_=_C2104( C2095 C2104 ) C2095_=_C2105( C2095 C2105 ) \nC2095_=_C2108( C2095 C2108 ) C2095_=_C3258( C2095 C3258 ) C2095_=_C3270( C2095 C3270 ) C2096_=_C2099( C2096 C2099 ) C2096_=_C2100( C2096 C2100 ) C2096_=_C2101( C2096 C2101 ) \nC2096_=_C2102( C2096 C2102 ) C2096_=_C2103( C2096 C2103 ) C2096_=_C2104( C2096 C2104 ) C2096_=_C2105( C2096 C2105 ) C2096_=_C2108( C2096 C2108 ) C2096_=_C2224( C2096 C2224 ) \nC2096_=_C3305( C2096 C3305 ) C2096_=_C3314( C2096 C3314 ) C2096_=_C3315( C2096 C3315 ) C2099_=_C2100( C2099 C2100 ) C2099_=_C2101( C2099 C2101 ) C2099_=_C2102( C2099 C2102 ) \nC2099_=_C2103( C2099 C2103 ) C2099_=_C2104( C2099 C2104 ) C2099_=_C2105( C2099 C2105 ) C2099_=_C2108( C2099 C2108 ) C2099_=_C2145( C2099 C2145 ) C2099_=_C2229( C2099 C2229 ) \nC2099_=_C2388( C2099 C2388 ) C2099_=_C2661( C2099 C2661 ) C2099_=_C2749( C2099 C2749 ) C2099_=_C2941( C2099 C2941 ) C2099_=_C3424( C2099 C3424 ) C2099_=_C3467( C2099 C3467 ) \nC2099_=_C3557( C2099 C3557 ) C2099_=_C3651( C2099 C3651 ) C2099_=_C3652( C2099 C3652 ) C2099_=_C3653( C2099 C3653 ) C2099_=_C3654( C2099 C3654 ) C2099_=_C3655( C2099 C3655 ) \nC2099_=_C3656( C2099 C3656 ) C2099_=_C3657( C2099 C3657 ) C2099_=_C3658( C2099 C3658 ) C2099_=_C3660( C2099 C3660 ) C2099_=_C3661( C2099 C3661 ) C2099_=_C3662( C2099 C3662 ) \nC2099_=_C3663( C2099 C3663 ) C2100_=_C2101( C2100 C2101 ) C2100_=_C2102( C2100 C2102 ) C2100_=_C2103( C2100 C2103 ) C2100_=_C2104( C2100 C2104 ) C2100_=_C2105( C2100 C2105 ) \nC2100_=_C2108( C2100 C2108 ) C2100_=_C2230( C2100 C2230 ) C2100_=_C3558( C2100 C3558 ) C2100_=_C3708( C2100 C3708 ) C2100_=_C3711( C2100 C3711 ) C2101_=_C2102( C2101 C2102 ) \nC2101_=_C2103( C2101 C2103 ) C2101_=_C2104( C2101 C2104 ) C2101_=_C2105( C2101 C2105 ) C2101_=_C2108( C2101 C2108 ) C2101_=_C3225( C2101 C3225 ) C2101_=_C3470( C2101 C3470 ) \nC2101_=_C3768( C2101 C3768 ) C2101_=_C3773( C2101 C3773 ) C2102_=_C2103( C2102 C2103 ) C2102_=_C2104( C2102 C2104 ) C2102_=_C2105( C2102 C2105 ) C2102_=_C2108( C2102 C2108 ) \nC2102_=_C3471( C2102 C3471 ) C2102_=_C3788( C2102 C3788 ) C2103_=_C2104( C2103 C2104 ) C2103_=_C2105( C2103 C2105 ) C2103_=_C2108( C2103 C2108 ) C2103_=_C2666( C2103 C2666 ) \nC2103_=_C3559( C2103 C3559 ) C2103_=_C3652( C2103 C3652 ) C2103_=_C3815( C2103 C3815 ) C2103_=_C3816( C2103 C3816 ) C2103_=_C3817( C2103 C3817 ) C2104_=_C2105( C2104 C2105 ) \nC2104_=_C2108( C2104 C2108 ) C2104_=_C3472( C2104 C3472 ) C2104_=_C3926( C2104 C3926 ) C2105_=_C2108( C2105 C2108 ) C2105_=_C3475( C2105 C3475 ) C2105_=_C3994( C2105 C3994 ) \nC2108_=_C2217( C2108 C2217 ) C2108_=_C2254( C2108 C2254 ) C2108_=_C2671( C2108 C2671 ) C2108_=_C2936( C2108 C2936 ) C2108_=_C3120( C2108 C3120 ) C2108_=_C3564( C2108 C3564 ) \nC2108_=_C3744( C2108 C3744 ) C2108_=_C3816( C2108 C3816 ) C2108_=_C3826( C2108 C3826 ) C2108_=_C3871( C2108 C3871 ) C2108_=_C4001( C2108 C4001 ) C2108_=_C4009( C2108 C4009 ) \nC2108_=_C4051( C2108 C4051 ) C2108_=_C4105( C2108 C4105 ) C2108_=_C4114( C2108 C4114 ) C2108_=_C4115( C2108 C4115 ) C2111_=_C2125( C2111 C2125 ) C2111_=_C2218( C2111 C2218 ) \nC2111_=_C2219( C2111 C2219 ) C2111_=_C2220( C2111 C2220 ) C2111_=_C2221( C2111 C2221 ) C2111_=_C2222( C2111 C2222 ) C2111_=_C2223( C2111 C2223 ) C2111_=_C2224( C2111 C2224 ) \nC2111_=_C2225( C2111 C2225 ) C2111_=_C2228( C2111 C2228 ) C2111_=_C2229( C2111 C2229 ) C2111_=_C2230( C2111 C2230 ) C2111_=_C2231( C2111 C2231 ) C2111_=_C2232( C2111 C2232 ) \nC2111_=_C2234( C2111 C2234 ) C2111_=_C2235( C2111 C2235 ) C2111_=_C2237( C2111 C2237 ) C2125_=_C2168( C2125 C2168 ) C2125_=_C2336( C2125 C2336 ) C2125_=_C2513( C2125 C2513 ) \nC2125_=_C2620( C2125 C2620 ) C2125_=_C2687( C2125 C2687 ) C2125_=_C2804( C2125 C2804 ) C2125_=_C3022( C2125 C3022 ) C2125_=_C3152( C2125 C3152 ) C2125_=_C3167( C2125 C3167 ) \nC2125_=_C3230( C2125 C3230 ) C2125_=_C3431( C2125 C3431 ) C2125_=_C3485( C2125 C3485 ) C2125_=_C3584( C2125 C3584 ) C2125_=_C3768( C2125 C3768 ) C2125_=_C3868( C2125 C3868 ) \nC2125_=_C4023( C2125 C4023 ) C2125_=_C4024( C2125 C4024 ) C2125_=_C4025( C2125 C4025 ) C2125_=_C4026( C2125 C4026 ) C2140_=_C2145(</w:t>
      </w:r>
    </w:p>
    <w:p>
      <w:pPr>
        <w:pStyle w:val="PreformattedText"/>
        <w:bidi w:val="0"/>
        <w:spacing w:before="0" w:after="0"/>
        <w:jc w:val="left"/>
        <w:rPr/>
      </w:pPr>
      <w:r>
        <w:rPr/>
        <w:t xml:space="preserve"> </w:t>
      </w:r>
      <w:r>
        <w:rPr/>
        <w:t>C2140 C2145 ) C2140_=_C2160( C2140 C2160 ) \nC2140_=_C2201( C2140 C2201 ) C2140_=_C2384( C2140 C2384 ) C2140_=_C2504( C2140 C2504 ) C2140_=_C2745( C2140 C2745 ) C2140_=_C2794( C2140 C2794 ) C2140_=_C2921( C2140 C2921 ) \nC2140_=_C3012( C2140 C3012 ) C2140_=_C3105( C2140 C3105 ) C2140_=_C3222( C2140 C3222 ) C2140_=_C3224( C2140 C3224 ) C2140_=_C3225( C2140 C3225 ) C2140_=_C3226( C2140 C3226 ) \nC2140_=_C3227( C2140 C3227 ) C2140_=_C3228( C2140 C3228 ) C2140_=_C3229( C2140 C3229 ) C2140_=_C3230( C2140 C3230 ) C2140_=_C3231( C2140 C3231 ) C2140_=_C3233( C2140 C3233 ) \nC2140_=_C3235( C2140 C3235 ) C2140_=_C3236( C2140 C3236 ) C2140_=_C3237( C2140 C3237 ) C2140_=_C3238( C2140 C3238 ) C2145_=_C2229( C2145 C2229 ) C2145_=_C2388( C2145 C2388 ) \nC2145_=_C2661( C2145 C2661 ) C2145_=_C2749( C2145 C2749 ) C2145_=_C2941( C2145 C2941 ) C2145_=_C3424( C2145 C3424 ) C2145_=_C3467( C2145 C3467 ) C2145_=_C3557( C2145 C3557 ) \nC2145_=_C3651( C2145 C3651 ) C2145_=_C3652( C2145 C3652 ) C2145_=_C3653( C2145 C3653 ) C2145_=_C3654( C2145 C3654 ) C2145_=_C3655( C2145 C3655 ) C2145_=_C3656( C2145 C3656 ) \nC2145_=_C3657( C2145 C3657 ) C2145_=_C3658( C2145 C3658 ) C2145_=_C3660( C2145 C3660 ) C2145_=_C3661( C2145 C3661 ) C2145_=_C3662( C2145 C3662 ) C2145_=_C3663( C2145 C3663 ) \nC2160_=_C2168( C2160 C2168 ) C2160_=_C2201( C2160 C2201 ) C2160_=_C2384( C2160 C2384 ) C2160_=_C2504( C2160 C2504 ) C2160_=_C2745( C2160 C2745 ) C2160_=_C2794( C2160 C2794 ) \nC2160_=_C2921( C2160 C2921 ) C2160_=_C3012( C2160 C3012 ) C2160_=_C3105( C2160 C3105 ) C2160_=_C3222( C2160 C3222 ) C2160_=_C3224( C2160 C3224 ) C2160_=_C3225( C2160 C3225 ) \nC2160_=_C3226( C2160 C3226 ) C2160_=_C3227( C2160 C3227 ) C2160_=_C3228( C2160 C3228 ) C2160_=_C3229( C2160 C3229 ) C2160_=_C3230( C2160 C3230 ) C2160_=_C3231( C2160 C3231 ) \nC2160_=_C3233( C2160 C3233 ) C2160_=_C3235( C2160 C3235 ) C2160_=_C3236( C2160 C3236 ) C2160_=_C3237( C2160 C3237 ) C2160_=_C3238( C2160 C3238 ) C2168_=_C2336( C2168 C2336 ) \nC2168_=_C2513( C2168 C2513 ) C2168_=_C2620( C2168 C2620 ) C2168_=_C2687( C2168 C2687 ) C2168_=_C2804( C2168 C2804 ) C2168_=_C3022( C2168 C3022 ) C2168_=_C3152( C2168 C3152 ) \nC2168_=_C3167( C2168 C3167 ) C2168_=_C3230( C2168 C3230 ) C2168_=_C3431( C2168 C3431 ) C2168_=_C3485( C2168 C3485 ) C2168_=_C3584( C2168 C3584 ) C2168_=_C3768( C2168 C3768 ) \nC2168_=_C3868( C2168 C3868 ) C2168_=_C4023( C2168 C4023 ) C2168_=_C4024( C2168 C4024 ) C2168_=_C4025( C2168 C4025 ) C2168_=_C4026( C2168 C4026 ) C2201_=_C2215( C2201 C2215 ) \nC2201_=_C2217( C2201 C2217 ) C2201_=_C2384( C2201 C2384 ) C2201_=_C2504( C2201 C2504 ) C2201_=_C2745( C2201 C2745 ) C2201_=_C2794( C2201 C2794 ) C2201_=_C2921( C2201 C2921 ) \nC2201_=_C3012( C2201 C3012 ) C2201_=_C3105( C2201 C3105 ) C2201_=_C3222( C2201 C3222 ) C2201_=_C3224( C2201 C3224 ) C2201_=_C3225( C2201 C3225 ) C2201_=_C3226( C2201 C3226 ) \nC2201_=_C3227( C2201 C3227 ) C2201_=_C3228( C2201 C3228 ) C2201_=_C3229( C2201 C3229 ) C2201_=_C3230( C2201 C3230 ) C2201_=_C3231( C2201 C3231 ) C2201_=_C3233( C2201 C3233 ) \nC2201_=_C3235( C2201 C3235 ) C2201_=_C3236( C2201 C3236 ) C2201_=_C3237( C2201 C3237 ) C2201_=_C3238( C2201 C3238 ) C2215_=_C2217( C2215 C2217 ) C2215_=_C2275( C2215 C2275 ) \nC2215_=_C2394( C2215 C2394 ) C2215_=_C2606( C2215 C2606 ) C2215_=_C2933( C2215 C2933 ) C2215_=_C3118( C2215 C3118 ) C2215_=_C3218( C2215 C3218 ) C2215_=_C3391( C2215 C3391 ) \nC2215_=_C3742( C2215 C3742 ) C2215_=_C3803( C2215 C3803 ) C2215_=_C3824( C2215 C3824 ) C2215_=_C3848( C2215 C3848 ) C2215_=_C3942( C2215 C3942 ) C2215_=_C3999( C2215 C3999 ) \nC2215_=_C4006( C2215 C4006 ) C2215_=_C4092( C2215 C4092 ) C2215_=_C4093( C2215 C4093 ) C2215_=_C4095( C2215 C4095 ) C2215_=_C4096( C2215 C4096 ) C2215_=_C4097( C2215 C4097 ) \nC2217_=_C2254( C2217 C2254 ) C2217_=_C2671( C2217 C2671 ) C2217_=_C2936( C2217 C2936 ) C2217_=_C3120( C2217 C3120 ) C2217_=_C3564( C2217 C3564 ) C2217_=_C3744( C2217 C3744 ) \nC2217_=_C3816( C2217 C3816 ) C2217_=_C3826( C2217 C3826 ) C2217_=_C3871( C2217 C3871 ) C2217_=_C4001( C2217 C4001 ) C2217_=_C4009( C2217 C4009 ) C2217_=_C4051( C2217 C4051 ) \nC2217_=_C4105( C2217 C4105 ) C2217_=_C4114( C2217 C4114 ) C2217_=_C4115( C2217 C4115 ) C2218_=_C2219( C2218 C2219 ) C2218_=_C2220( C2218 C2220 ) C2218_=_C2221( C2218 C2221 ) \nC2218_=_C2222( C2218 C2222 ) C2218_=_C2223( C2218 C2223 ) C2218_=_C2224( C2218 C2224 ) C2218_=_C2225( C2218 C2225 ) C2218_=_C2228( C2218 C2228 ) C2218_=_C2229( C2218 C2229 ) \nC2218_=_C2230( C2218 C2230 ) C2218_=_C2231( C2218 C2231 ) C2218_=_C2232( C2218 C2232 ) C2218_=_C2234( C2218 C2234 ) C2218_=_C2235( C2218 C2235 ) C2218_=_C2237( C2218 C2237 ) \nC2218_=_C2323( C2218 C2323 ) C2218_=_C2333( C2218 C2333 ) C2218_=_C2336( C2218 C2336 ) C2219_=_C2220( C2219 C2220 ) C2219_=_C2221( C2219 C2221 ) C2219_=_C2222( C2219 C2222 ) \nC2219_=_C2223( C2219 C2223 ) C2219_=_C2224( C2219 C2224 ) C2219_=_C2225( C2219 C2225 ) C2219_=_C2228( C2219 C2228 ) C2219_=_C2229( C2219 C2229 ) C2219_=_C2230( C2219 C2230 ) \nC2219_=_C2231( C2219 C2231 ) C2219_=_C2232( C2219 C2232 ) C2219_=_C2234( C2219 C2234 ) C2219_=_C2235( C2219 C2235 ) C2219_=_C2237( C2219 C2237 ) C2219_=_C2323( C2219 C2323 ) \nC2219_=_C2401( C2219 C2401 ) C2219_=_C2402( C2219 C2402 ) C2219_=_C2403( C2219 C2403 ) C2219_=_C2404( C2219 C2404 ) C2219_=_C2405( C2219 C2405 ) C2219_=_C2406( C2219 C2406 ) \nC2219_=_C2407( C2219 C2407 ) C2219_=_C2408( C2219 C2408 ) C2219_=_C2409( C2219 C2409 ) C2219_=_C2411( C2219 C2411 ) C2219_=_C2413( C2219 C2413 ) C2219_=_C2415( C2219 C2415 ) \nC2219_=_C2417( C2219 C2417 ) C2219_=_C2418( C2219 C2418 ) C2219_=_C2419( C2219 C2419 ) C2219_=_C2420( C2219 C2420 ) C2219_=_C2421( C2219 C2421 ) C2220_=_C2221( C2220 C2221 ) \nC2220_=_C2222( C2220 C2222 ) C2220_=_C2223( C2220 C2223 ) C2220_=_C2224( C2220 C2224 ) C2220_=_C2225( C2220 C2225 ) C2220_=_C2228( C2220 C2228 ) C2220_=_C2229( C2220 C2229 ) \nC2220_=_C2230( C2220 C2230 ) C2220_=_C2231( C2220 C2231 ) C2220_=_C2232( C2220 C2232 ) C2220_=_C2234( C2220 C2234 ) C2220_=_C2235( C2220 C2235 ) C2220_=_C2237( C2220 C2237 ) \nC2220_=_C2544( C2220 C2544 ) C2220_=_C2552( C2220 C2552 ) C2220_=_C2555( C2220 C2555 ) C2221_=_C2222( C2221 C2222 ) C2221_=_C2223( C2221 C2223 ) C2221_=_C2224( C2221 C2224 ) \nC2221_=_C2225( C2221 C2225 ) C2221_=_C2228( C2221 C2228 ) C2221_=_C2229( C2221 C2229 ) C2221_=_C2230( C2221 C2230 ) C2221_=_C2231( C2221 C2231 ) C2221_=_C2232( C2221 C2232 ) \nC2221_=_C2234( C2221 C2234 ) C2221_=_C2235( C2221 C2235 ) C2221_=_C2237( C2221 C2237 ) C2221_=_C2620( C2221 C2620 ) C2222_=_C2223( C2222 C2223 ) C2222_=_C2224( C2222 C2224 ) \nC2222_=_C2225( C2222 C2225 ) C2222_=_C2228( C2222 C2228 ) C2222_=_C2229( C2222 C2229 ) C2222_=_C2230( C2222 C2230 ) C2222_=_C2231( C2222 C2231 ) C2222_=_C2232( C2222 C2232 ) \nC2222_=_C2234( C2222 C2234 ) C2222_=_C2235( C2222 C2235 ) C2222_=_C2237( C2222 C2237 ) C2222_=_C2403( C2222 C2403 ) C2222_=_C2940( C2222 C2940 ) C2222_=_C2941( C2222 C2941 ) \nC2223_=_C2224( C2223 C2224 ) C2223_=_C2225( C2223 C2225 ) C2223_=_C2228( C2223 C2228 ) C2223_=_C2229( C2223 C2229 ) C2223_=_C2230( C2223 C2230 ) C2223_=_C2231( C2223 C2231 ) \nC2223_=_C2232( C2223 C2232 ) C2223_=_C2234( C2223 C2234 ) C2223_=_C2235( C2223 C2235 ) C2223_=_C2237( C2223 C2237 ) C2223_=_C3146( C2223 C3146 ) C2223_=_C3152( C2223 C3152 ) \nC2223_=_C3154( C2223 C3154 ) C2223_=_C3156( C2223 C3156 ) C2224_=_C2225( C2224 C2225 ) C2224_=_C2228( C2224 C2228 ) C2224_=_C2229( C2224 C2229 ) C2224_=_C2230( C2224 C2230 ) \nC2224_=_C2231( C2224 C2231 ) C2224_=_C2232( C2224 C2232 ) C2224_=_C2234( C2224 C2234 ) C2224_=_C2235( C2224 C2235 ) C2224_=_C2237( C2224 C2237 ) C2224_=_C3305( C2224 C3305 ) \nC2224_=_C3314( C2224 C3314 ) C2224_=_C3315( C2224 C3315 ) C2225_=_C2228( C2225 C2228 ) C2225_=_C2229( C2225 C2229 ) C2225_=_C2230( C2225 C2230 ) C2225_=_C2231( C2225 C2231 ) \nC2225_=_C2232( C2225 C2232 ) C2225_=_C2234( C2225 C2234 ) C2225_=_C2235( C2225 C2235 ) C2225_=_C2237( C2225 C2237 ) C2225_=_C2407( C2225 C2407 ) C2225_=_C3222( C2225 C3222 ) \nC2225_=_C3423( C2225 C3423 ) C2225_=_C3424( C2225 C3424 ) C2225_=_C3431( C2225 C3431 ) C2228_=_C2229( C2228 C2229 ) C2228_=_C2230( C2228 C2230 ) C2228_=_C2231( C2228 C2231 ) \nC2228_=_C2232( C2228 C2232 ) C2228_=_C2234( C2228 C2234 ) C2228_=_C2235( C2228 C2235 ) C2228_=_C2237( C2228 C2237 ) C2228_=_C3584( C2228 C3584 ) C2228_=_C3585( C2228 C3585 ) \nC2229_=_C2230( C2229 C2230 ) C2229_=_C2231( C2229 C2231 ) C2229_=_C2232( C2229 C2232 ) C2229_=_C2234( C2229 C2234 ) C2229_=_C2235( C2229 C2235 ) C2229_=_C2237( C2229 C2237 ) \nC2229_=_C2388( C2229 C2388 ) C2229_=_C2661( C2229 C2661 ) C2229_=_C2749( C2229 C2749 ) C2229_=_C2941( C2229 C2941 ) C2229_=_C3424( C2229 C3424 ) C2229_=_C3467( C2229 C3467 ) \nC2229_=_C3557( C2229 C3557 ) C2229_=_C3651( C2229 C3651 ) C2229_=_C3652( C2229 C3652 ) C2229_=_C3653( C2229 C3653 ) C2229_=_C3654( C2229 C3654 ) C2229_=_C3655( C2229 C3655 ) \nC2229_=_C3656( C2229 C3656 ) C2229_=_C3657( C2229 C3657 ) C2229_=_C3658( C2229 C3658 ) C2229_=_C3660( C2229 C3660 ) C2229_=_C3661( C2229 C3661 ) C2229_=_C3662( C2229 C3662 ) \nC2229_=_C3663( C2229 C3663 ) C2230_=_C2231( C2230 C2231 ) C2230_=_C2232( C2230 C2232 ) C2230_=_C2234( C2230 C2234 ) C2230_=_C2235( C2230 C2235 ) C2230_=_C2237( C2230 C2237 ) \nC2230_=_C3558( C2230 C3558 ) C2230_=_C3708( C2230 C3708 ) C2230_=_C3711( C2230 C3711 ) C2231_=_C2232( C2231 C2232 ) C2231_=_C2234( C2231 C2234 ) C2231_=_C2235( C2231 C2235 ) \nC2231_=_C2237( C2231 C2237 ) C2231_=_C2413( C2231 C2413 ) C2231_=_C3224( C2231 C3224 ) C2231_=_C3468( C2231 C3468 ) C2231_=_C3651( C2231 C3651 ) C2231_=_C3742( C2231 C3742 ) \nC2231_=_C3744( C2231 C3744 ) C2232_=_C2234( C2232 C2234 ) C2232_=_C2235( C2232 C2235 ) C2232_=_C2237( C2232 C2237 ) C2232_=_C2417( C2232 C2417 ) C2232_=_C3474( C2232 C3474 ) \nC2232_=_C3654( C2232 C3654 ) C2234_=_C2235( C2234 C2235 ) C2234_=_C2237( C2234 C2237 ) C2234_=_C2419( C2234 C2419 ) C2234_=_C3476( C2234 C3476 ) C2234_=_C3656( C2234 C3656 ) \nC2235_=_C2237(</w:t>
      </w:r>
    </w:p>
    <w:p>
      <w:pPr>
        <w:pStyle w:val="PreformattedText"/>
        <w:bidi w:val="0"/>
        <w:spacing w:before="0" w:after="0"/>
        <w:jc w:val="left"/>
        <w:rPr/>
      </w:pPr>
      <w:r>
        <w:rPr/>
        <w:t xml:space="preserve"> </w:t>
      </w:r>
      <w:r>
        <w:rPr/>
        <w:t>C2235 C2237 ) C2235_=_C2420( C2235 C2420 ) C2235_=_C3477( C2235 C3477 ) C2235_=_C3498( C2235 C3498 ) C2235_=_C3657( C2235 C3657 ) C2235_=_C3970( C2235 C3970 ) \nC2235_=_C4034( C2235 C4034 ) C2237_=_C4026( C2237 C4026 ) C2244_=_C2249( C2244 C2249 ) C2244_=_C2254( C2244 C2254 ) C2244_=_C2544( C2244 C2544 ) C2244_=_C3047( C2244 C3047 ) \nC2244_=_C3123( C2244 C3123 ) C2244_=_C3146( C2244 C3146 ) C2244_=_C3305( C2244 C3305 ) C2244_=_C3356( C2244 C3356 ) C2244_=_C3557( C2244 C3557 ) C2244_=_C3558( C2244 C3558 ) \nC2244_=_C3559( C2244 C3559 ) C2244_=_C3560( C2244 C3560 ) C2244_=_C3562( C2244 C3562 ) C2244_=_C3564( C2244 C3564 ) C2249_=_C2254( C2249 C2254 ) C2249_=_C2530( C2249 C2530 ) \nC2249_=_C2961( C2249 C2961 ) C2249_=_C2975( C2249 C2975 ) C2249_=_C3284( C2249 C3284 ) C2249_=_C3440( C2249 C3440 ) C2249_=_C3866( C2249 C3866 ) C2249_=_C3968( C2249 C3968 ) \nC2249_=_C3969( C2249 C3969 ) C2249_=_C3970( C2249 C3970 ) C2249_=_C3971( C2249 C3971 ) C2249_=_C3972( C2249 C3972 ) C2249_=_C3973( C2249 C3973 ) C2249_=_C3974( C2249 C3974 ) \nC2254_=_C2671( C2254 C2671 ) C2254_=_C2936( C2254 C2936 ) C2254_=_C3120( C2254 C3120 ) C2254_=_C3564( C2254 C3564 ) C2254_=_C3744( C2254 C3744 ) C2254_=_C3816( C2254 C3816 ) \nC2254_=_C3826( C2254 C3826 ) C2254_=_C3871( C2254 C3871 ) C2254_=_C4001( C2254 C4001 ) C2254_=_C4009( C2254 C4009 ) C2254_=_C4051( C2254 C4051 ) C2254_=_C4105( C2254 C4105 ) \nC2254_=_C4114( C2254 C4114 ) C2254_=_C4115( C2254 C4115 ) C2263_=_C2267( C2263 C2267 ) C2263_=_C2275( C2263 C2275 ) C2263_=_C2523( C2263 C2523 ) C2263_=_C2581( C2263 C2581 ) \nC2263_=_C2746( C2263 C2746 ) C2263_=_C3078( C2263 C3078 ) C2263_=_C3184( C2263 C3184 ) C2263_=_C3200( C2263 C3200 ) C2263_=_C3282( C2263 C3282 ) C2263_=_C3396( C2263 C3396 ) \nC2263_=_C3490( C2263 C3490 ) C2263_=_C3491( C2263 C3491 ) C2263_=_C3492( C2263 C3492 ) C2263_=_C3494( C2263 C3494 ) C2263_=_C3496( C2263 C3496 ) C2263_=_C3497( C2263 C3497 ) \nC2263_=_C3498( C2263 C3498 ) C2263_=_C3499( C2263 C3499 ) C2263_=_C3500( C2263 C3500 ) C2267_=_C2275( C2267 C2275 ) C2267_=_C2333( C2267 C2333 ) C2267_=_C2452( C2267 C2452 ) \nC2267_=_C2737( C2267 C2737 ) C2267_=_C2750( C2267 C2750 ) C2267_=_C2859( C2267 C2859 ) C2267_=_C3081( C2267 C3081 ) C2267_=_C3189( C2267 C3189 ) C2267_=_C3346( C2267 C3346 ) \nC2267_=_C3438( C2267 C3438 ) C2267_=_C3455( C2267 C3455 ) C2267_=_C3570( C2267 C3570 ) C2267_=_C3588( C2267 C3588 ) C2267_=_C3745( C2267 C3745 ) C2267_=_C3746( C2267 C3746 ) \nC2267_=_C3747( C2267 C3747 ) C2267_=_C3748( C2267 C3748 ) C2267_=_C3749( C2267 C3749 ) C2267_=_C3750( C2267 C3750 ) C2267_=_C3751( C2267 C3751 ) C2275_=_C2394( C2275 C2394 ) \nC2275_=_C2606( C2275 C2606 ) C2275_=_C2933( C2275 C2933 ) C2275_=_C3118( C2275 C3118 ) C2275_=_C3218( C2275 C3218 ) C2275_=_C3391( C2275 C3391 ) C2275_=_C3742( C2275 C3742 ) \nC2275_=_C3803( C2275 C3803 ) C2275_=_C3824( C2275 C3824 ) C2275_=_C3848( C2275 C3848 ) C2275_=_C3942( C2275 C3942 ) C2275_=_C3999( C2275 C3999 ) C2275_=_C4006( C2275 C4006 ) \nC2275_=_C4092( C2275 C4092 ) C2275_=_C4093( C2275 C4093 ) C2275_=_C4095( C2275 C4095 ) C2275_=_C4096( C2275 C4096 ) C2275_=_C4097( C2275 C4097 ) C2323_=_C2333( C2323 C2333 ) \nC2323_=_C2336( C2323 C2336 ) C2323_=_C2401( C2323 C2401 ) C2323_=_C2402( C2323 C2402 ) C2323_=_C2403( C2323 C2403 ) C2323_=_C2404( C2323 C2404 ) C2323_=_C2405( C2323 C2405 ) \nC2323_=_C2406( C2323 C2406 ) C2323_=_C2407( C2323 C2407 ) C2323_=_C2408( C2323 C2408 ) C2323_=_C2409( C2323 C2409 ) C2323_=_C2411( C2323 C2411 ) C2323_=_C2413( C2323 C2413 ) \nC2323_=_C2415( C2323 C2415 ) C2323_=_C2417( C2323 C2417 ) C2323_=_C2418( C2323 C2418 ) C2323_=_C2419( C2323 C2419 ) C2323_=_C2420( C2323 C2420 ) C2323_=_C2421( C2323 C2421 ) \nC2333_=_C2336( C2333 C2336 ) C2333_=_C2452( C2333 C2452 ) C2333_=_C2737( C2333 C2737 ) C2333_=_C2750( C2333 C2750 ) C2333_=_C2859( C2333 C2859 ) C2333_=_C3081( C2333 C3081 ) \nC2333_=_C3189( C2333 C3189 ) C2333_=_C3346( C2333 C3346 ) C2333_=_C3438( C2333 C3438 ) C2333_=_C3455( C2333 C3455 ) C2333_=_C3570( C2333 C3570 ) C2333_=_C3588( C2333 C3588 ) \nC2333_=_C3745( C2333 C3745 ) C2333_=_C3746( C2333 C3746 ) C2333_=_C3747( C2333 C3747 ) C2333_=_C3748( C2333 C3748 ) C2333_=_C3749( C2333 C3749 ) C2333_=_C3750( C2333 C3750 ) \nC2333_=_C3751( C2333 C3751 ) C2336_=_C2513( C2336 C2513 ) C2336_=_C2620( C2336 C2620 ) C2336_=_C2687( C2336 C2687 ) C2336_=_C2804( C2336 C2804 ) C2336_=_C3022( C2336 C3022 ) \nC2336_=_C3152( C2336 C3152 ) C2336_=_C3167( C2336 C3167 ) C2336_=_C3230( C2336 C3230 ) C2336_=_C3431( C2336 C3431 ) C2336_=_C3485( C2336 C3485 ) C2336_=_C3584( C2336 C3584 ) \nC2336_=_C3768( C2336 C3768 ) C2336_=_C3868( C2336 C3868 ) C2336_=_C4023( C2336 C4023 ) C2336_=_C4024( C2336 C4024 ) C2336_=_C4025( C2336 C4025 ) C2336_=_C4026( C2336 C4026 ) \nC2384_=_C2388( C2384 C2388 ) C2384_=_C2394( C2384 C2394 ) C2384_=_C2504( C2384 C2504 ) C2384_=_C2745( C2384 C2745 ) C2384_=_C2794( C2384 C2794 ) C2384_=_C2921( C2384 C2921 ) \nC2384_=_C3012( C2384 C3012 ) C2384_=_C3105( C2384 C3105 ) C2384_=_C3222( C2384 C3222 ) C2384_=_C3224( C2384 C3224 ) C2384_=_C3225( C2384 C3225 ) C2384_=_C3226( C2384 C3226 ) \nC2384_=_C3227( C2384 C3227 ) C2384_=_C3228( C2384 C3228 ) C2384_=_C3229( C2384 C3229 ) C2384_=_C3230( C2384 C3230 ) C2384_=_C3231( C2384 C3231 ) C2384_=_C3233( C2384 C3233 ) \nC2384_=_C3235( C2384 C3235 ) C2384_=_C3236( C2384 C3236 ) C2384_=_C3237( C2384 C3237 ) C2384_=_C3238( C2384 C3238 ) C2388_=_C2394( C2388 C2394 ) C2388_=_C2661( C2388 C2661 ) \nC2388_=_C2749( C2388 C2749 ) C2388_=_C2941( C2388 C2941 ) C2388_=_C3424( C2388 C3424 ) C2388_=_C3467( C2388 C3467 ) C2388_=_C3557( C2388 C3557 ) C2388_=_C3651( C2388 C3651 ) \nC2388_=_C3652( C2388 C3652 ) C2388_=_C3653( C2388 C3653 ) C2388_=_C3654( C2388 C3654 ) C2388_=_C3655( C2388 C3655 ) C2388_=_C3656( C2388 C3656 ) C2388_=_C3657( C2388 C3657 ) \nC2388_=_C3658( C2388 C3658 ) C2388_=_C3660( C2388 C3660 ) C2388_=_C3661( C2388 C3661 ) C2388_=_C3662( C2388 C3662 ) C2388_=_C3663( C2388 C3663 ) C2394_=_C2606( C2394 C2606 ) \nC2394_=_C2933( C2394 C2933 ) C2394_=_C3118( C2394 C3118 ) C2394_=_C3218( C2394 C3218 ) C2394_=_C3391( C2394 C3391 ) C2394_=_C3742( C2394 C3742 ) C2394_=_C3803( C2394 C3803 ) \nC2394_=_C3824( C2394 C3824 ) C2394_=_C3848( C2394 C3848 ) C2394_=_C3942( C2394 C3942 ) C2394_=_C3999( C2394 C3999 ) C2394_=_C4006( C2394 C4006 ) C2394_=_C4092( C2394 C4092 ) \nC2394_=_C4093( C2394 C4093 ) C2394_=_C4095( C2394 C4095 ) C2394_=_C4096( C2394 C4096 ) C2394_=_C4097( C2394 C4097 ) C2401_=_C2402( C2401 C2402 ) C2401_=_C2403( C2401 C2403 ) \nC2401_=_C2404( C2401 C2404 ) C2401_=_C2405( C2401 C2405 ) C2401_=_C2406( C2401 C2406 ) C2401_=_C2407( C2401 C2407 ) C2401_=_C2408( C2401 C2408 ) C2401_=_C2409( C2401 C2409 ) \nC2401_=_C2411( C2401 C2411 ) C2401_=_C2413( C2401 C2413 ) C2401_=_C2415( C2401 C2415 ) C2401_=_C2417( C2401 C2417 ) C2401_=_C2418( C2401 C2418 ) C2401_=_C2419( C2401 C2419 ) \nC2401_=_C2420( C2401 C2420 ) C2401_=_C2421( C2401 C2421 ) C2401_=_C2522( C2401 C2522 ) C2401_=_C2523( C2401 C2523 ) C2401_=_C2530( C2401 C2530 ) C2401_=_C2535( C2401 C2535 ) \nC2401_=_C2536( C2401 C2536 ) C2402_=_C2403( C2402 C2403 ) C2402_=_C2404( C2402 C2404 ) C2402_=_C2405( C2402 C2405 ) C2402_=_C2406( C2402 C2406 ) C2402_=_C2407( C2402 C2407 ) \nC2402_=_C2408( C2402 C2408 ) C2402_=_C2409( C2402 C2409 ) C2402_=_C2411( C2402 C2411 ) C2402_=_C2413( C2402 C2413 ) C2402_=_C2415( C2402 C2415 ) C2402_=_C2417( C2402 C2417 ) \nC2402_=_C2418( C2402 C2418 ) C2402_=_C2419( C2402 C2419 ) C2402_=_C2420( C2402 C2420 ) C2402_=_C2421( C2402 C2421 ) C2402_=_C2737( C2402 C2737 ) C2403_=_C2404( C2403 C2404 ) \nC2403_=_C2405( C2403 C2405 ) C2403_=_C2406( C2403 C2406 ) C2403_=_C2407( C2403 C2407 ) C2403_=_C2408( C2403 C2408 ) C2403_=_C2409( C2403 C2409 ) C2403_=_C2411( C2403 C2411 ) \nC2403_=_C2413( C2403 C2413 ) C2403_=_C2415( C2403 C2415 ) C2403_=_C2417( C2403 C2417 ) C2403_=_C2418( C2403 C2418 ) C2403_=_C2419( C2403 C2419 ) C2403_=_C2420( C2403 C2420 ) \nC2403_=_C2421( C2403 C2421 ) C2403_=_C2940( C2403 C2940 ) C2403_=_C2941( C2403 C2941 ) C2404_=_C2405( C2404 C2405 ) C2404_=_C2406( C2404 C2406 ) C2404_=_C2407( C2404 C2407 ) \nC2404_=_C2408( C2404 C2408 ) C2404_=_C2409( C2404 C2409 ) C2404_=_C2411( C2404 C2411 ) C2404_=_C2413( C2404 C2413 ) C2404_=_C2415( C2404 C2415 ) C2404_=_C2417( C2404 C2417 ) \nC2404_=_C2418( C2404 C2418 ) C2404_=_C2419( C2404 C2419 ) C2404_=_C2420( C2404 C2420 ) C2404_=_C2421( C2404 C2421 ) C2404_=_C3078( C2404 C3078 ) C2404_=_C3081( C2404 C3081 ) \nC2404_=_C3086( C2404 C3086 ) C2405_=_C2406( C2405 C2406 ) C2405_=_C2407( C2405 C2407 ) C2405_=_C2408( C2405 C2408 ) C2405_=_C2409( C2405 C2409 ) C2405_=_C2411( C2405 C2411 ) \nC2405_=_C2413( C2405 C2413 ) C2405_=_C2415( C2405 C2415 ) C2405_=_C2417( C2405 C2417 ) C2405_=_C2418( C2405 C2418 ) C2405_=_C2419( C2405 C2419 ) C2405_=_C2420( C2405 C2420 ) \nC2405_=_C2421( C2405 C2421 ) C2405_=_C3282( C2405 C3282 ) C2405_=_C3284( C2405 C3284 ) C2406_=_C2407( C2406 C2407 ) C2406_=_C2408( C2406 C2408 ) C2406_=_C2409( C2406 C2409 ) \nC2406_=_C2411( C2406 C2411 ) C2406_=_C2413( C2406 C2413 ) C2406_=_C2415( C2406 C2415 ) C2406_=_C2417( C2406 C2417 ) C2406_=_C2418( C2406 C2418 ) C2406_=_C2419( C2406 C2419 ) \nC2406_=_C2420( C2406 C2420 ) C2406_=_C2421( C2406 C2421 ) C2406_=_C3346( C2406 C3346 ) C2407_=_C2408( C2407 C2408 ) C2407_=_C2409( C2407 C2409 ) C2407_=_C2411( C2407 C2411 ) \nC2407_=_C2413( C2407 C2413 ) C2407_=_C2415( C2407 C2415 ) C2407_=_C2417( C2407 C2417 ) C2407_=_C2418( C2407 C2418 ) C2407_=_C2419( C2407 C2419 ) C2407_=_C2420( C2407 C2420 ) \nC2407_=_C2421( C2407 C2421 ) C2407_=_C3222( C2407 C3222 ) C2407_=_C3423( C2407 C3423 ) C2407_=_C3424( C2407 C3424 ) C2407_=_C3431( C2407 C3431 ) C2408_=_C2409( C2408 C2409 ) \nC2408_=_C2411( C2408 C2411 ) C2408_=_C2413( C2408 C2413 ) C2408_=_C2415( C2408 C2415 ) C2408_=_C2417( C2408 C2417 ) C2408_=_C2418( C2408 C2418 ) C2408_=_C2419( C2408 C2419 ) \nC2408_=_C2420( C2408 C2420 ) C2408_=_C2421( C2408 C2421 ) C2408_=_C3455(</w:t>
      </w:r>
    </w:p>
    <w:p>
      <w:pPr>
        <w:pStyle w:val="PreformattedText"/>
        <w:bidi w:val="0"/>
        <w:spacing w:before="0" w:after="0"/>
        <w:jc w:val="left"/>
        <w:rPr/>
      </w:pPr>
      <w:r>
        <w:rPr/>
        <w:t xml:space="preserve"> </w:t>
      </w:r>
      <w:r>
        <w:rPr/>
        <w:t>C2408 C3455 ) C2409_=_C2411( C2409 C2411 ) C2409_=_C2413( C2409 C2413 ) C2409_=_C2415( C2409 C2415 ) \nC2409_=_C2417( C2409 C2417 ) C2409_=_C2418( C2409 C2418 ) C2409_=_C2419( C2409 C2419 ) C2409_=_C2420( C2409 C2420 ) C2409_=_C2421( C2409 C2421 ) C2409_=_C2522( C2409 C2522 ) \nC2409_=_C2892( C2409 C2892 ) C2409_=_C2940( C2409 C2940 ) C2409_=_C3258( C2409 C3258 ) C2409_=_C3271( C2409 C3271 ) C2409_=_C3423( C2409 C3423 ) C2409_=_C3467( C2409 C3467 ) \nC2409_=_C3468( C2409 C3468 ) C2409_=_C3469( C2409 C3469 ) C2409_=_C3470( C2409 C3470 ) C2409_=_C3471( C2409 C3471 ) C2409_=_C3472( C2409 C3472 ) C2409_=_C3473( C2409 C3473 ) \nC2409_=_C3474( C2409 C3474 ) C2409_=_C3475( C2409 C3475 ) C2409_=_C3476( C2409 C3476 ) C2409_=_C3477( C2409 C3477 ) C2409_=_C3478( C2409 C3478 ) C2409_=_C3479( C2409 C3479 ) \nC2409_=_C3481( C2409 C3481 ) C2411_=_C2413( C2411 C2413 ) C2411_=_C2415( C2411 C2415 ) C2411_=_C2417( C2411 C2417 ) C2411_=_C2418( C2411 C2418 ) C2411_=_C2419( C2411 C2419 ) \nC2411_=_C2420( C2411 C2420 ) C2411_=_C2421( C2411 C2421 ) C2411_=_C3491( C2411 C3491 ) C2411_=_C3588( C2411 C3588 ) C2413_=_C2415( C2413 C2415 ) C2413_=_C2417( C2413 C2417 ) \nC2413_=_C2418( C2413 C2418 ) C2413_=_C2419( C2413 C2419 ) C2413_=_C2420( C2413 C2420 ) C2413_=_C2421( C2413 C2421 ) C2413_=_C3224( C2413 C3224 ) C2413_=_C3468( C2413 C3468 ) \nC2413_=_C3651( C2413 C3651 ) C2413_=_C3742( C2413 C3742 ) C2413_=_C3744( C2413 C3744 ) C2415_=_C2417( C2415 C2417 ) C2415_=_C2418( C2415 C2418 ) C2415_=_C2419( C2415 C2419 ) \nC2415_=_C2420( C2415 C2420 ) C2415_=_C2421( C2415 C2421 ) C2415_=_C3745( C2415 C3745 ) C2417_=_C2418( C2417 C2418 ) C2417_=_C2419( C2417 C2419 ) C2417_=_C2420( C2417 C2420 ) \nC2417_=_C2421( C2417 C2421 ) C2417_=_C3474( C2417 C3474 ) C2417_=_C3654( C2417 C3654 ) C2418_=_C2419( C2418 C2419 ) C2418_=_C2420( C2418 C2420 ) C2418_=_C2421( C2418 C2421 ) \nC2418_=_C3228( C2418 C3228 ) C2418_=_C3496( C2418 C3496 ) C2418_=_C3968( C2418 C3968 ) C2418_=_C3999( C2418 C3999 ) C2418_=_C4001( C2418 C4001 ) C2419_=_C2420( C2419 C2420 ) \nC2419_=_C2421( C2419 C2421 ) C2419_=_C3476( C2419 C3476 ) C2419_=_C3656( C2419 C3656 ) C2420_=_C2421( C2420 C2421 ) C2420_=_C3477( C2420 C3477 ) C2420_=_C3498( C2420 C3498 ) \nC2420_=_C3657( C2420 C3657 ) C2420_=_C3970( C2420 C3970 ) C2420_=_C4034( C2420 C4034 ) C2421_=_C3750( C2421 C3750 ) C2452_=_C2737( C2452 C2737 ) C2452_=_C2750( C2452 C2750 ) \nC2452_=_C2859( C2452 C2859 ) C2452_=_C3081( C2452 C3081 ) C2452_=_C3189( C2452 C3189 ) C2452_=_C3346( C2452 C3346 ) C2452_=_C3438( C2452 C3438 ) C2452_=_C3455( C2452 C3455 ) \nC2452_=_C3570( C2452 C3570 ) C2452_=_C3588( C2452 C3588 ) C2452_=_C3745( C2452 C3745 ) C2452_=_C3746( C2452 C3746 ) C2452_=_C3747( C2452 C3747 ) C2452_=_C3748( C2452 C3748 ) \nC2452_=_C3749( C2452 C3749 ) C2452_=_C3750( C2452 C3750 ) C2452_=_C3751( C2452 C3751 ) C2496_=_C2498( C2496 C2498 ) C2496_=_C2535( C2496 C2535 ) C2496_=_C2552( C2496 C2552 ) \nC2496_=_C2643( C2496 C2643 ) C2496_=_C2934( C2496 C2934 ) C2496_=_C3025( C2496 C3025 ) C2496_=_C3154( C2496 C3154 ) C2496_=_C3314( C2496 C3314 ) C2496_=_C3554( C2496 C3554 ) \nC2496_=_C3708( C2496 C3708 ) C2496_=_C3759( C2496 C3759 ) C2496_=_C3795( C2496 C3795 ) C2496_=_C3855( C2496 C3855 ) C2496_=_C3985( C2496 C3985 ) C2496_=_C4034( C2496 C4034 ) \nC2498_=_C2555( C2498 C2555 ) C2498_=_C2937( C2498 C2937 ) C2498_=_C3027( C2498 C3027 ) C2498_=_C3156( C2498 C3156 ) C2498_=_C3194( C2498 C3194 ) C2498_=_C3315( C2498 C3315 ) \nC2498_=_C3608( C2498 C3608 ) C2498_=_C3650( C2498 C3650 ) C2498_=_C3711( C2498 C3711 ) C2498_=_C3780( C2498 C3780 ) C2498_=_C3797( C2498 C3797 ) C2498_=_C3856( C2498 C3856 ) \nC2504_=_C2513( C2504 C2513 ) C2504_=_C2745( C2504 C2745 ) C2504_=_C2794( C2504 C2794 ) C2504_=_C2921( C2504 C2921 ) C2504_=_C3012( C2504 C3012 ) C2504_=_C3105( C2504 C3105 ) \nC2504_=_C3222( C2504 C3222 ) C2504_=_C3224( C2504 C3224 ) C2504_=_C3225( C2504 C3225 ) C2504_=_C3226( C2504 C3226 ) C2504_=_C3227( C2504 C3227 ) C2504_=_C3228( C2504 C3228 ) \nC2504_=_C3229( C2504 C3229 ) C2504_=_C3230( C2504 C3230 ) C2504_=_C3231( C2504 C3231 ) C2504_=_C3233( C2504 C3233 ) C2504_=_C3235( C2504 C3235 ) C2504_=_C3236( C2504 C3236 ) \nC2504_=_C3237( C2504 C3237 ) C2504_=_C3238( C2504 C3238 ) C2513_=_C2620( C2513 C2620 ) C2513_=_C2687( C2513 C2687 ) C2513_=_C2804( C2513 C2804 ) C2513_=_C3022( C2513 C3022 ) \nC2513_=_C3152( C2513 C3152 ) C2513_=_C3167( C2513 C3167 ) C2513_=_C3230( C2513 C3230 ) C2513_=_C3431( C2513 C3431 ) C2513_=_C3485( C2513 C3485 ) C2513_=_C3584( C2513 C3584 ) \nC2513_=_C3768( C2513 C3768 ) C2513_=_C3868( C2513 C3868 ) C2513_=_C4023( C2513 C4023 ) C2513_=_C4024( C2513 C4024 ) C2513_=_C4025( C2513 C4025 ) C2513_=_C4026( C2513 C4026 ) \nC2522_=_C2523( C2522 C2523 ) C2522_=_C2530( C2522 C2530 ) C2522_=_C2535( C2522 C2535 ) C2522_=_C2536( C2522 C2536 ) C2522_=_C2892( C2522 C2892 ) C2522_=_C2940( C2522 C2940 ) \nC2522_=_C3258( C2522 C3258 ) C2522_=_C3271( C2522 C3271 ) C2522_=_C3423( C2522 C3423 ) C2522_=_C3467( C2522 C3467 ) C2522_=_C3468( C2522 C3468 ) C2522_=_C3469( C2522 C3469 ) \nC2522_=_C3470( C2522 C3470 ) C2522_=_C3471( C2522 C3471 ) C2522_=_C3472( C2522 C3472 ) C2522_=_C3473( C2522 C3473 ) C2522_=_C3474( C2522 C3474 ) C2522_=_C3475( C2522 C3475 ) \nC2522_=_C3476( C2522 C3476 ) C2522_=_C3477( C2522 C3477 ) C2522_=_C3478( C2522 C3478 ) C2522_=_C3479( C2522 C3479 ) C2522_=_C3481( C2522 C3481 ) C2523_=_C2530( C2523 C2530 ) \nC2523_=_C2535( C2523 C2535 ) C2523_=_C2536( C2523 C2536 ) C2523_=_C2581( C2523 C2581 ) C2523_=_C2746( C2523 C2746 ) C2523_=_C3078( C2523 C3078 ) C2523_=_C3184( C2523 C3184 ) \nC2523_=_C3200( C2523 C3200 ) C2523_=_C3282( C2523 C3282 ) C2523_=_C3396( C2523 C3396 ) C2523_=_C3490( C2523 C3490 ) C2523_=_C3491( C2523 C3491 ) C2523_=_C3492( C2523 C3492 ) \nC2523_=_C3494( C2523 C3494 ) C2523_=_C3496( C2523 C3496 ) C2523_=_C3497( C2523 C3497 ) C2523_=_C3498( C2523 C3498 ) C2523_=_C3499( C2523 C3499 ) C2523_=_C3500( C2523 C3500 ) \nC2530_=_C2535( C2530 C2535 ) C2530_=_C2536( C2530 C2536 ) C2530_=_C2961( C2530 C2961 ) C2530_=_C2975( C2530 C2975 ) C2530_=_C3284( C2530 C3284 ) C2530_=_C3440( C2530 C3440 ) \nC2530_=_C3866( C2530 C3866 ) C2530_=_C3968( C2530 C3968 ) C2530_=_C3969( C2530 C3969 ) C2530_=_C3970( C2530 C3970 ) C2530_=_C3971( C2530 C3971 ) C2530_=_C3972( C2530 C3972 ) \nC2530_=_C3973( C2530 C3973 ) C2530_=_C3974( C2530 C3974 ) C2535_=_C2536( C2535 C2536 ) C2535_=_C2552( C2535 C2552 ) C2535_=_C2643( C2535 C2643 ) C2535_=_C2934( C2535 C2934 ) \nC2535_=_C3025( C2535 C3025 ) C2535_=_C3154( C2535 C3154 ) C2535_=_C3314( C2535 C3314 ) C2535_=_C3554( C2535 C3554 ) C2535_=_C3708( C2535 C3708 ) C2535_=_C3759( C2535 C3759 ) \nC2535_=_C3795( C2535 C3795 ) C2535_=_C3855( C2535 C3855 ) C2535_=_C3985( C2535 C3985 ) C2535_=_C4034( C2535 C4034 ) C2536_=_C2706( C2536 C2706 ) C2536_=_C2871( C2536 C2871 ) \nC2536_=_C2905( C2536 C2905 ) C2536_=_C3270( C2536 C3270 ) C2536_=_C3393( C2536 C3393 ) C2536_=_C3421( C2536 C3421 ) C2536_=_C3663( C2536 C3663 ) C2536_=_C3675( C2536 C3675 ) \nC2536_=_C3773( C2536 C3773 ) C2536_=_C3788( C2536 C3788 ) C2536_=_C3817( C2536 C3817 ) C2536_=_C3882( C2536 C3882 ) C2536_=_C3926( C2536 C3926 ) C2536_=_C3955( C2536 C3955 ) \nC2536_=_C3994( C2536 C3994 ) C2536_=_C4046( C2536 C4046 ) C2536_=_C4098( C2536 C4098 ) C2536_=_C4115( C2536 C4115 ) C2544_=_C2552( C2544 C2552 ) C2544_=_C2555( C2544 C2555 ) \nC2544_=_C3047( C2544 C3047 ) C2544_=_C3123( C2544 C3123 ) C2544_=_C3146( C2544 C3146 ) C2544_=_C3305( C2544 C3305 ) C2544_=_C3356( C2544 C3356 ) C2544_=_C3557( C2544 C3557 ) \nC2544_=_C3558( C2544 C3558 ) C2544_=_C3559( C2544 C3559 ) C2544_=_C3560( C2544 C3560 ) C2544_=_C3562( C2544 C3562 ) C2544_=_C3564( C2544 C3564 ) C2552_=_C2555( C2552 C2555 ) \nC2552_=_C2643( C2552 C2643 ) C2552_=_C2934( C2552 C2934 ) C2552_=_C3025( C2552 C3025 ) C2552_=_C3154( C2552 C3154 ) C2552_=_C3314( C2552 C3314 ) C2552_=_C3554( C2552 C3554 ) \nC2552_=_C3708( C2552 C3708 ) C2552_=_C3759( C2552 C3759 ) C2552_=_C3795( C2552 C3795 ) C2552_=_C3855( C2552 C3855 ) C2552_=_C3985( C2552 C3985 ) C2552_=_C4034( C2552 C4034 ) \nC2555_=_C2937( C2555 C2937 ) C2555_=_C3027( C2555 C3027 ) C2555_=_C3156( C2555 C3156 ) C2555_=_C3194( C2555 C3194 ) C2555_=_C3315( C2555 C3315 ) C2555_=_C3608( C2555 C3608 ) \nC2555_=_C3650( C2555 C3650 ) C2555_=_C3711( C2555 C3711 ) C2555_=_C3780( C2555 C3780 ) C2555_=_C3797( C2555 C3797 ) C2555_=_C3856( C2555 C3856 ) C2581_=_C2746( C2581 C2746 ) \nC2581_=_C3078( C2581 C3078 ) C2581_=_C3184( C2581 C3184 ) C2581_=_C3200( C2581 C3200 ) C2581_=_C3282( C2581 C3282 ) C2581_=_C3396( C2581 C3396 ) C2581_=_C3490( C2581 C3490 ) \nC2581_=_C3491( C2581 C3491 ) C2581_=_C3492( C2581 C3492 ) C2581_=_C3494( C2581 C3494 ) C2581_=_C3496( C2581 C3496 ) C2581_=_C3497( C2581 C3497 ) C2581_=_C3498( C2581 C3498 ) \nC2581_=_C3499( C2581 C3499 ) C2581_=_C3500( C2581 C3500 ) C2606_=_C2933( C2606 C2933 ) C2606_=_C3118( C2606 C3118 ) C2606_=_C3218( C2606 C3218 ) C2606_=_C3391( C2606 C3391 ) \nC2606_=_C3742( C2606 C3742 ) C2606_=_C3803( C2606 C3803 ) C2606_=_C3824( C2606 C3824 ) C2606_=_C3848( C2606 C3848 ) C2606_=_C3942( C2606 C3942 ) C2606_=_C3999( C2606 C3999 ) \nC2606_=_C4006( C2606 C4006 ) C2606_=_C4092( C2606 C4092 ) C2606_=_C4093( C2606 C4093 ) C2606_=_C4095( C2606 C4095 ) C2606_=_C4096( C2606 C4096 ) C2606_=_C4097( C2606 C4097 ) \nC2620_=_C2687( C2620 C2687 ) C2620_=_C2804( C2620 C2804 ) C2620_=_C3022( C2620 C3022 ) C2620_=_C3152( C2620 C3152 ) C2620_=_C3167( C2620 C3167 ) C2620_=_C3230( C2620 C3230 ) \nC2620_=_C3431( C2620 C3431 ) C2620_=_C3485( C2620 C3485 ) C2620_=_C3584( C2620 C3584 ) C2620_=_C3768( C2620 C3768 ) C2620_=_C3868( C2620 C3868 ) C2620_=_C4023( C2620 C4023 ) \nC2620_=_C4024( C2620 C4024 ) C2620_=_C4025( C2620 C4025 ) C2620_=_C4026( C2620 C4026 ) C2640_=_C2643( C2640 C2643 ) C2640_=_C2772( C2640 C2772 ) C2640_=_C2882( C2640 C2882 ) \nC2640_=_C3086( C2640 C3086 ) C2640_=_C3115( C2640 C3115 ) C2640_=_C3137( C2640 C3137 ) C2640_=_C3176( C2640 C3176 ) C2640_=_C3527(</w:t>
      </w:r>
    </w:p>
    <w:p>
      <w:pPr>
        <w:pStyle w:val="PreformattedText"/>
        <w:bidi w:val="0"/>
        <w:spacing w:before="0" w:after="0"/>
        <w:jc w:val="left"/>
        <w:rPr/>
      </w:pPr>
      <w:r>
        <w:rPr/>
        <w:t xml:space="preserve"> </w:t>
      </w:r>
      <w:r>
        <w:rPr/>
        <w:t>C2640 C3527 ) C2640_=_C3585( C2640 C3585 ) \nC2640_=_C3658( C2640 C3658 ) C2640_=_C3777( C2640 C3777 ) C2640_=_C3815( C2640 C3815 ) C2640_=_C3916( C2640 C3916 ) C2640_=_C3961( C2640 C3961 ) C2640_=_C4050( C2640 C4050 ) \nC2640_=_C4051( C2640 C4051 ) C2643_=_C2934( C2643 C2934 ) C2643_=_C3025( C2643 C3025 ) C2643_=_C3154( C2643 C3154 ) C2643_=_C3314( C2643 C3314 ) C2643_=_C3554( C2643 C3554 ) \nC2643_=_C3708( C2643 C3708 ) C2643_=_C3759( C2643 C3759 ) C2643_=_C3795( C2643 C3795 ) C2643_=_C3855( C2643 C3855 ) C2643_=_C3985( C2643 C3985 ) C2643_=_C4034( C2643 C4034 ) \nC2656_=_C2657( C2656 C2657 ) C2656_=_C2659( C2656 C2659 ) C2656_=_C2660( C2656 C2660 ) C2656_=_C2661( C2656 C2661 ) C2656_=_C2662( C2656 C2662 ) C2656_=_C2663( C2656 C2663 ) \nC2656_=_C2664( C2656 C2664 ) C2656_=_C2665( C2656 C2665 ) C2656_=_C2666( C2656 C2666 ) C2656_=_C2667( C2656 C2667 ) C2656_=_C2668( C2656 C2668 ) C2656_=_C2669( C2656 C2669 ) \nC2656_=_C2671( C2656 C2671 ) C2656_=_C2672( C2656 C2672 ) C2657_=_C2659( C2657 C2659 ) C2657_=_C2660( C2657 C2660 ) C2657_=_C2661( C2657 C2661 ) C2657_=_C2662( C2657 C2662 ) \nC2657_=_C2663( C2657 C2663 ) C2657_=_C2664( C2657 C2664 ) C2657_=_C2665( C2657 C2665 ) C2657_=_C2666( C2657 C2666 ) C2657_=_C2667( C2657 C2667 ) C2657_=_C2668( C2657 C2668 ) \nC2657_=_C2669( C2657 C2669 ) C2657_=_C2671( C2657 C2671 ) C2657_=_C2672( C2657 C2672 ) C2657_=_C3184( C2657 C3184 ) C2657_=_C3189( C2657 C3189 ) C2657_=_C3194( C2657 C3194 ) \nC2659_=_C2660( C2659 C2660 ) C2659_=_C2661( C2659 C2661 ) C2659_=_C2662( C2659 C2662 ) C2659_=_C2663( C2659 C2663 ) C2659_=_C2664( C2659 C2664 ) C2659_=_C2665( C2659 C2665 ) \nC2659_=_C2666( C2659 C2666 ) C2659_=_C2667( C2659 C2667 ) C2659_=_C2668( C2659 C2668 ) C2659_=_C2669( C2659 C2669 ) C2659_=_C2671( C2659 C2671 ) C2659_=_C2672( C2659 C2672 ) \nC2659_=_C3608( C2659 C3608 ) C2660_=_C2661( C2660 C2661 ) C2660_=_C2662( C2660 C2662 ) C2660_=_C2663( C2660 C2663 ) C2660_=_C2664( C2660 C2664 ) C2660_=_C2665( C2660 C2665 ) \nC2660_=_C2666( C2660 C2666 ) C2660_=_C2667( C2660 C2667 ) C2660_=_C2668( C2660 C2668 ) C2660_=_C2669( C2660 C2669 ) C2660_=_C2671( C2660 C2671 ) C2660_=_C2672( C2660 C2672 ) \nC2660_=_C3650( C2660 C3650 ) C2661_=_C2662( C2661 C2662 ) C2661_=_C2663( C2661 C2663 ) C2661_=_C2664( C2661 C2664 ) C2661_=_C2665( C2661 C2665 ) C2661_=_C2666( C2661 C2666 ) \nC2661_=_C2667( C2661 C2667 ) C2661_=_C2668( C2661 C2668 ) C2661_=_C2669( C2661 C2669 ) C2661_=_C2671( C2661 C2671 ) C2661_=_C2672( C2661 C2672 ) C2661_=_C2749( C2661 C2749 ) \nC2661_=_C2941( C2661 C2941 ) C2661_=_C3424( C2661 C3424 ) C2661_=_C3467( C2661 C3467 ) C2661_=_C3557( C2661 C3557 ) C2661_=_C3651( C2661 C3651 ) C2661_=_C3652( C2661 C3652 ) \nC2661_=_C3653( C2661 C3653 ) C2661_=_C3654( C2661 C3654 ) C2661_=_C3655( C2661 C3655 ) C2661_=_C3656( C2661 C3656 ) C2661_=_C3657( C2661 C3657 ) C2661_=_C3658( C2661 C3658 ) \nC2661_=_C3660( C2661 C3660 ) C2661_=_C3661( C2661 C3661 ) C2661_=_C3662( C2661 C3662 ) C2661_=_C3663( C2661 C3663 ) C2662_=_C2663( C2662 C2663 ) C2662_=_C2664( C2662 C2664 ) \nC2662_=_C2665( C2662 C2665 ) C2662_=_C2666( C2662 C2666 ) C2662_=_C2667( C2662 C2667 ) C2662_=_C2668( C2662 C2668 ) C2662_=_C2669( C2662 C2669 ) C2662_=_C2671( C2662 C2671 ) \nC2662_=_C2672( C2662 C2672 ) C2663_=_C2664( C2663 C2664 ) C2663_=_C2665( C2663 C2665 ) C2663_=_C2666( C2663 C2666 ) C2663_=_C2667( C2663 C2667 ) C2663_=_C2668( C2663 C2668 ) \nC2663_=_C2669( C2663 C2669 ) C2663_=_C2671( C2663 C2671 ) C2663_=_C2672( C2663 C2672 ) C2664_=_C2665( C2664 C2665 ) C2664_=_C2666( C2664 C2666 ) C2664_=_C2667( C2664 C2667 ) \nC2664_=_C2668( C2664 C2668 ) C2664_=_C2669( C2664 C2669 ) C2664_=_C2671( C2664 C2671 ) C2664_=_C2672( C2664 C2672 ) C2664_=_C3777( C2664 C3777 ) C2664_=_C3780( C2664 C3780 ) \nC2665_=_C2666( C2665 C2666 ) C2665_=_C2667( C2665 C2667 ) C2665_=_C2668( C2665 C2668 ) C2665_=_C2669( C2665 C2669 ) C2665_=_C2671( C2665 C2671 ) C2665_=_C2672( C2665 C2672 ) \nC2665_=_C3795( C2665 C3795 ) C2665_=_C3797( C2665 C3797 ) C2666_=_C2667( C2666 C2667 ) C2666_=_C2668( C2666 C2668 ) C2666_=_C2669( C2666 C2669 ) C2666_=_C2671( C2666 C2671 ) \nC2666_=_C2672( C2666 C2672 ) C2666_=_C3559( C2666 C3559 ) C2666_=_C3652( C2666 C3652 ) C2666_=_C3815( C2666 C3815 ) C2666_=_C3816( C2666 C3816 ) C2666_=_C3817( C2666 C3817 ) \nC2667_=_C2668( C2667 C2668 ) C2667_=_C2669( C2667 C2669 ) C2667_=_C2671( C2667 C2671 ) C2667_=_C2672( C2667 C2672 ) C2668_=_C2669( C2668 C2669 ) C2668_=_C2671( C2668 C2671 ) \nC2668_=_C2672( C2668 C2672 ) C2669_=_C2671( C2669 C2671 ) C2669_=_C2672( C2669 C2672 ) C2669_=_C3229( C2669 C3229 ) C2669_=_C3655( C2669 C3655 ) C2671_=_C2672( C2671 C2672 ) \nC2671_=_C2936( C2671 C2936 ) C2671_=_C3120( C2671 C3120 ) C2671_=_C3564( C2671 C3564 ) C2671_=_C3744( C2671 C3744 ) C2671_=_C3816( C2671 C3816 ) C2671_=_C3826( C2671 C3826 ) \nC2671_=_C3871( C2671 C3871 ) C2671_=_C4001( C2671 C4001 ) C2671_=_C4009( C2671 C4009 ) C2671_=_C4051( C2671 C4051 ) C2671_=_C4105( C2671 C4105 ) C2671_=_C4114( C2671 C4114 ) \nC2671_=_C4115( C2671 C4115 ) C2672_=_C3236( C2672 C3236 ) C2672_=_C3660( C2672 C3660 ) C2687_=_C2804( C2687 C2804 ) C2687_=_C3022( C2687 C3022 ) C2687_=_C3152( C2687 C3152 ) \nC2687_=_C3167( C2687 C3167 ) C2687_=_C3230( C2687 C3230 ) C2687_=_C3431( C2687 C3431 ) C2687_=_C3485( C2687 C3485 ) C2687_=_C3584( C2687 C3584 ) C2687_=_C3768( C2687 C3768 ) \nC2687_=_C3868( C2687 C3868 ) C2687_=_C4023( C2687 C4023 ) C2687_=_C4024( C2687 C4024 ) C2687_=_C4025( C2687 C4025 ) C2687_=_C4026( C2687 C4026 ) C2706_=_C2871( C2706 C2871 ) \nC2706_=_C2905( C2706 C2905 ) C2706_=_C3270( C2706 C3270 ) C2706_=_C3393( C2706 C3393 ) C2706_=_C3421( C2706 C3421 ) C2706_=_C3663( C2706 C3663 ) C2706_=_C3675( C2706 C3675 ) \nC2706_=_C3773( C2706 C3773 ) C2706_=_C3788( C2706 C3788 ) C2706_=_C3817( C2706 C3817 ) C2706_=_C3882( C2706 C3882 ) C2706_=_C3926( C2706 C3926 ) C2706_=_C3955( C2706 C3955 ) \nC2706_=_C3994( C2706 C3994 ) C2706_=_C4046( C2706 C4046 ) C2706_=_C4098( C2706 C4098 ) C2706_=_C4115( C2706 C4115 ) C2737_=_C2750( C2737 C2750 ) C2737_=_C2859( C2737 C2859 ) \nC2737_=_C3081( C2737 C3081 ) C2737_=_C3189( C2737 C3189 ) C2737_=_C3346( C2737 C3346 ) C2737_=_C3438( C2737 C3438 ) C2737_=_C3455( C2737 C3455 ) C2737_=_C3570( C2737 C3570 ) \nC2737_=_C3588( C2737 C3588 ) C2737_=_C3745( C2737 C3745 ) C2737_=_C3746( C2737 C3746 ) C2737_=_C3747( C2737 C3747 ) C2737_=_C3748( C2737 C3748 ) C2737_=_C3749( C2737 C3749 ) \nC2737_=_C3750( C2737 C3750 ) C2737_=_C3751( C2737 C3751 ) C2745_=_C2746( C2745 C2746 ) C2745_=_C2749( C2745 C2749 ) C2745_=_C2750( C2745 C2750 ) C2745_=_C2794( C2745 C2794 ) \nC2745_=_C2921( C2745 C2921 ) C2745_=_C3012( C2745 C3012 ) C2745_=_C3105( C2745 C3105 ) C2745_=_C3222( C2745 C3222 ) C2745_=_C3224( C2745 C3224 ) C2745_=_C3225( C2745 C3225 ) \nC2745_=_C3226( C2745 C3226 ) C2745_=_C3227( C2745 C3227 ) C2745_=_C3228( C2745 C3228 ) C2745_=_C3229( C2745 C3229 ) C2745_=_C3230( C2745 C3230 ) C2745_=_C3231( C2745 C3231 ) \nC2745_=_C3233( C2745 C3233 ) C2745_=_C3235( C2745 C3235 ) C2745_=_C3236( C2745 C3236 ) C2745_=_C3237( C2745 C3237 ) C2745_=_C3238( C2745 C3238 ) C2746_=_C2749( C2746 C2749 ) \nC2746_=_C2750( C2746 C2750 ) C2746_=_C3078( C2746 C3078 ) C2746_=_C3184( C2746 C3184 ) C2746_=_C3200( C2746 C3200 ) C2746_=_C3282( C2746 C3282 ) C2746_=_C3396( C2746 C3396 ) \nC2746_=_C3490( C2746 C3490 ) C2746_=_C3491( C2746 C3491 ) C2746_=_C3492( C2746 C3492 ) C2746_=_C3494( C2746 C3494 ) C2746_=_C3496( C2746 C3496 ) C2746_=_C3497( C2746 C3497 ) \nC2746_=_C3498( C2746 C3498 ) C2746_=_C3499( C2746 C3499 ) C2746_=_C3500( C2746 C3500 ) C2749_=_C2750( C2749 C2750 ) C2749_=_C2941( C2749 C2941 ) C2749_=_C3424( C2749 C3424 ) \nC2749_=_C3467( C2749 C3467 ) C2749_=_C3557( C2749 C3557 ) C2749_=_C3651( C2749 C3651 ) C2749_=_C3652( C2749 C3652 ) C2749_=_C3653( C2749 C3653 ) C2749_=_C3654( C2749 C3654 ) \nC2749_=_C3655( C2749 C3655 ) C2749_=_C3656( C2749 C3656 ) C2749_=_C3657( C2749 C3657 ) C2749_=_C3658( C2749 C3658 ) C2749_=_C3660( C2749 C3660 ) C2749_=_C3661( C2749 C3661 ) \nC2749_=_C3662( C2749 C3662 ) C2749_=_C3663( C2749 C3663 ) C2750_=_C2859( C2750 C2859 ) C2750_=_C3081( C2750 C3081 ) C2750_=_C3189( C2750 C3189 ) C2750_=_C3346( C2750 C3346 ) \nC2750_=_C3438( C2750 C3438 ) C2750_=_C3455( C2750 C3455 ) C2750_=_C3570( C2750 C3570 ) C2750_=_C3588( C2750 C3588 ) C2750_=_C3745( C2750 C3745 ) C2750_=_C3746( C2750 C3746 ) \nC2750_=_C3747( C2750 C3747 ) C2750_=_C3748( C2750 C3748 ) C2750_=_C3749( C2750 C3749 ) C2750_=_C3750( C2750 C3750 ) C2750_=_C3751( C2750 C3751 ) C2772_=_C2882( C2772 C2882 ) \nC2772_=_C3086( C2772 C3086 ) C2772_=_C3115( C2772 C3115 ) C2772_=_C3137( C2772 C3137 ) C2772_=_C3176( C2772 C3176 ) C2772_=_C3527( C2772 C3527 ) C2772_=_C3585( C2772 C3585 ) \nC2772_=_C3658( C2772 C3658 ) C2772_=_C3777( C2772 C3777 ) C2772_=_C3815( C2772 C3815 ) C2772_=_C3916( C2772 C3916 ) C2772_=_C3961( C2772 C3961 ) C2772_=_C4050( C2772 C4050 ) \nC2772_=_C4051( C2772 C4051 ) C2794_=_C2804( C2794 C2804 ) C2794_=_C2921( C2794 C2921 ) C2794_=_C3012( C2794 C3012 ) C2794_=_C3105( C2794 C3105 ) C2794_=_C3222( C2794 C3222 ) \nC2794_=_C3224( C2794 C3224 ) C2794_=_C3225( C2794 C3225 ) C2794_=_C3226( C2794 C3226 ) C2794_=_C3227( C2794 C3227 ) C2794_=_C3228( C2794 C3228 ) C2794_=_C3229( C2794 C3229 ) \nC2794_=_C3230( C2794 C3230 ) C2794_=_C3231( C2794 C3231 ) C2794_=_C3233( C2794 C3233 ) C2794_=_C3235( C2794 C3235 ) C2794_=_C3236( C2794 C3236 ) C2794_=_C3237( C2794 C3237 ) \nC2794_=_C3238( C2794 C3238 ) C2804_=_C3022( C2804 C3022 ) C2804_=_C3152( C2804 C3152 ) C2804_=_C3167( C2804 C3167 ) C2804_=_C3230( C2804 C3230 ) C2804_=_C3431( C2804 C3431 ) \nC2804_=_C3485( C2804 C3485 ) C2804_=_C3584( C2804 C3584 ) C2804_=_C3768( C2804 C3768 ) C2804_=_C3868( C2804 C3868 ) C2804_=_C4023( C2804 C4023 ) C2804_=_C4024( C2804 C4024 ) \nC2804_=_C4025( C2804 C4025 ) C2804_=_C4026( C2804 C4026 ) C2859_=_C2871( C2859 C2871 ) C2859_=_C3081( C2859 C3081 ) C2859_=_C3189( C2859 C3189 ) C2859_=_C3346( C2859 C3346 ) \nC2859_=_C3438(</w:t>
      </w:r>
    </w:p>
    <w:p>
      <w:pPr>
        <w:pStyle w:val="PreformattedText"/>
        <w:bidi w:val="0"/>
        <w:spacing w:before="0" w:after="0"/>
        <w:jc w:val="left"/>
        <w:rPr/>
      </w:pPr>
      <w:r>
        <w:rPr/>
        <w:t xml:space="preserve"> </w:t>
      </w:r>
      <w:r>
        <w:rPr/>
        <w:t>C2859 C3438 ) C2859_=_C3455( C2859 C3455 ) C2859_=_C3570( C2859 C3570 ) C2859_=_C3588( C2859 C3588 ) C2859_=_C3745( C2859 C3745 ) C2859_=_C3746( C2859 C3746 ) \nC2859_=_C3747( C2859 C3747 ) C2859_=_C3748( C2859 C3748 ) C2859_=_C3749( C2859 C3749 ) C2859_=_C3750( C2859 C3750 ) C2859_=_C3751( C2859 C3751 ) C2871_=_C2905( C2871 C2905 ) \nC2871_=_C3270( C2871 C3270 ) C2871_=_C3393( C2871 C3393 ) C2871_=_C3421( C2871 C3421 ) C2871_=_C3663( C2871 C3663 ) C2871_=_C3675( C2871 C3675 ) C2871_=_C3773( C2871 C3773 ) \nC2871_=_C3788( C2871 C3788 ) C2871_=_C3817( C2871 C3817 ) C2871_=_C3882( C2871 C3882 ) C2871_=_C3926( C2871 C3926 ) C2871_=_C3955( C2871 C3955 ) C2871_=_C3994( C2871 C3994 ) \nC2871_=_C4046( C2871 C4046 ) C2871_=_C4098( C2871 C4098 ) C2871_=_C4115( C2871 C4115 ) C2882_=_C3086( C2882 C3086 ) C2882_=_C3115( C2882 C3115 ) C2882_=_C3137( C2882 C3137 ) \nC2882_=_C3176( C2882 C3176 ) C2882_=_C3527( C2882 C3527 ) C2882_=_C3585( C2882 C3585 ) C2882_=_C3658( C2882 C3658 ) C2882_=_C3777( C2882 C3777 ) C2882_=_C3815( C2882 C3815 ) \nC2882_=_C3916( C2882 C3916 ) C2882_=_C3961( C2882 C3961 ) C2882_=_C4050( C2882 C4050 ) C2882_=_C4051( C2882 C4051 ) C2892_=_C2905( C2892 C2905 ) C2892_=_C2940( C2892 C2940 ) \nC2892_=_C3258( C2892 C3258 ) C2892_=_C3271( C2892 C3271 ) C2892_=_C3423( C2892 C3423 ) C2892_=_C3467( C2892 C3467 ) C2892_=_C3468( C2892 C3468 ) C2892_=_C3469( C2892 C3469 ) \nC2892_=_C3470( C2892 C3470 ) C2892_=_C3471( C2892 C3471 ) C2892_=_C3472( C2892 C3472 ) C2892_=_C3473( C2892 C3473 ) C2892_=_C3474( C2892 C3474 ) C2892_=_C3475( C2892 C3475 ) \nC2892_=_C3476( C2892 C3476 ) C2892_=_C3477( C2892 C3477 ) C2892_=_C3478( C2892 C3478 ) C2892_=_C3479( C2892 C3479 ) C2892_=_C3481( C2892 C3481 ) C2905_=_C3270( C2905 C3270 ) \nC2905_=_C3393( C2905 C3393 ) C2905_=_C3421( C2905 C3421 ) C2905_=_C3663( C2905 C3663 ) C2905_=_C3675( C2905 C3675 ) C2905_=_C3773( C2905 C3773 ) C2905_=_C3788( C2905 C3788 ) \nC2905_=_C3817( C2905 C3817 ) C2905_=_C3882( C2905 C3882 ) C2905_=_C3926( C2905 C3926 ) C2905_=_C3955( C2905 C3955 ) C2905_=_C3994( C2905 C3994 ) C2905_=_C4046( C2905 C4046 ) \nC2905_=_C4098( C2905 C4098 ) C2905_=_C4115( C2905 C4115 ) C2921_=_C2933( C2921 C2933 ) C2921_=_C2934( C2921 C2934 ) C2921_=_C2936( C2921 C2936 ) C2921_=_C2937( C2921 C2937 ) \nC2921_=_C3012( C2921 C3012 ) C2921_=_C3105( C2921 C3105 ) C2921_=_C3222( C2921 C3222 ) C2921_=_C3224( C2921 C3224 ) C2921_=_C3225( C2921 C3225 ) C2921_=_C3226( C2921 C3226 ) \nC2921_=_C3227( C2921 C3227 ) C2921_=_C3228( C2921 C3228 ) C2921_=_C3229( C2921 C3229 ) C2921_=_C3230( C2921 C3230 ) C2921_=_C3231( C2921 C3231 ) C2921_=_C3233( C2921 C3233 ) \nC2921_=_C3235( C2921 C3235 ) C2921_=_C3236( C2921 C3236 ) C2921_=_C3237( C2921 C3237 ) C2921_=_C3238( C2921 C3238 ) C2933_=_C2934( C2933 C2934 ) C2933_=_C2936( C2933 C2936 ) \nC2933_=_C2937( C2933 C2937 ) C2933_=_C3118( C2933 C3118 ) C2933_=_C3218( C2933 C3218 ) C2933_=_C3391( C2933 C3391 ) C2933_=_C3742( C2933 C3742 ) C2933_=_C3803( C2933 C3803 ) \nC2933_=_C3824( C2933 C3824 ) C2933_=_C3848( C2933 C3848 ) C2933_=_C3942( C2933 C3942 ) C2933_=_C3999( C2933 C3999 ) C2933_=_C4006( C2933 C4006 ) C2933_=_C4092( C2933 C4092 ) \nC2933_=_C4093( C2933 C4093 ) C2933_=_C4095( C2933 C4095 ) C2933_=_C4096( C2933 C4096 ) C2933_=_C4097( C2933 C4097 ) C2934_=_C2936( C2934 C2936 ) C2934_=_C2937( C2934 C2937 ) \nC2934_=_C3025( C2934 C3025 ) C2934_=_C3154( C2934 C3154 ) C2934_=_C3314( C2934 C3314 ) C2934_=_C3554( C2934 C3554 ) C2934_=_C3708( C2934 C3708 ) C2934_=_C3759( C2934 C3759 ) \nC2934_=_C3795( C2934 C3795 ) C2934_=_C3855( C2934 C3855 ) C2934_=_C3985( C2934 C3985 ) C2934_=_C4034( C2934 C4034 ) C2936_=_C2937( C2936 C2937 ) C2936_=_C3120( C2936 C3120 ) \nC2936_=_C3564( C2936 C3564 ) C2936_=_C3744( C2936 C3744 ) C2936_=_C3816( C2936 C3816 ) C2936_=_C3826( C2936 C3826 ) C2936_=_C3871( C2936 C3871 ) C2936_=_C4001( C2936 C4001 ) \nC2936_=_C4009( C2936 C4009 ) C2936_=_C4051( C2936 C4051 ) C2936_=_C4105( C2936 C4105 ) C2936_=_C4114( C2936 C4114 ) C2936_=_C4115( C2936 C4115 ) C2937_=_C3027( C2937 C3027 ) \nC2937_=_C3156( C2937 C3156 ) C2937_=_C3194( C2937 C3194 ) C2937_=_C3315( C2937 C3315 ) C2937_=_C3608( C2937 C3608 ) C2937_=_C3650( C2937 C3650 ) C2937_=_C3711( C2937 C3711 ) \nC2937_=_C3780( C2937 C3780 ) C2937_=_C3797( C2937 C3797 ) C2937_=_C3856( C2937 C3856 ) C2940_=_C2941( C2940 C2941 ) C2940_=_C3258( C2940 C3258 ) C2940_=_C3271( C2940 C3271 ) \nC2940_=_C3423( C2940 C3423 ) C2940_=_C3467( C2940 C3467 ) C2940_=_C3468( C2940 C3468 ) C2940_=_C3469( C2940 C3469 ) C2940_=_C3470( C2940 C3470 ) C2940_=_C3471( C2940 C3471 ) \nC2940_=_C3472( C2940 C3472 ) C2940_=_C3473( C2940 C3473 ) C2940_=_C3474( C2940 C3474 ) C2940_=_C3475( C2940 C3475 ) C2940_=_C3476( C2940 C3476 ) C2940_=_C3477( C2940 C3477 ) \nC2940_=_C3478( C2940 C3478 ) C2940_=_C3479( C2940 C3479 ) C2940_=_C3481( C2940 C3481 ) C2941_=_C3424( C2941 C3424 ) C2941_=_C3467( C2941 C3467 ) C2941_=_C3557( C2941 C3557 ) \nC2941_=_C3651( C2941 C3651 ) C2941_=_C3652( C2941 C3652 ) C2941_=_C3653( C2941 C3653 ) C2941_=_C3654( C2941 C3654 ) C2941_=_C3655( C2941 C3655 ) C2941_=_C3656( C2941 C3656 ) \nC2941_=_C3657( C2941 C3657 ) C2941_=_C3658( C2941 C3658 ) C2941_=_C3660( C2941 C3660 ) C2941_=_C3661( C2941 C3661 ) C2941_=_C3662( C2941 C3662 ) C2941_=_C3663( C2941 C3663 ) \nC2961_=_C2975( C2961 C2975 ) C2961_=_C3284( C2961 C3284 ) C2961_=_C3440( C2961 C3440 ) C2961_=_C3866( C2961 C3866 ) C2961_=_C3968( C2961 C3968 ) C2961_=_C3969( C2961 C3969 ) \nC2961_=_C3970( C2961 C3970 ) C2961_=_C3971( C2961 C3971 ) C2961_=_C3972( C2961 C3972 ) C2961_=_C3973( C2961 C3973 ) C2961_=_C3974( C2961 C3974 ) C2975_=_C3284( C2975 C3284 ) \nC2975_=_C3440( C2975 C3440 ) C2975_=_C3866( C2975 C3866 ) C2975_=_C3968( C2975 C3968 ) C2975_=_C3969( C2975 C3969 ) C2975_=_C3970( C2975 C3970 ) C2975_=_C3971( C2975 C3971 ) \nC2975_=_C3972( C2975 C3972 ) C2975_=_C3973( C2975 C3973 ) C2975_=_C3974( C2975 C3974 ) C3012_=_C3022( C3012 C3022 ) C3012_=_C3025( C3012 C3025 ) C3012_=_C3027( C3012 C3027 ) \nC3012_=_C3105( C3012 C3105 ) C3012_=_C3222( C3012 C3222 ) C3012_=_C3224( C3012 C3224 ) C3012_=_C3225( C3012 C3225 ) C3012_=_C3226( C3012 C3226 ) C3012_=_C3227( C3012 C3227 ) \nC3012_=_C3228( C3012 C3228 ) C3012_=_C3229( C3012 C3229 ) C3012_=_C3230( C3012 C3230 ) C3012_=_C3231( C3012 C3231 ) C3012_=_C3233( C3012 C3233 ) C3012_=_C3235( C3012 C3235 ) \nC3012_=_C3236( C3012 C3236 ) C3012_=_C3237( C3012 C3237 ) C3012_=_C3238( C3012 C3238 ) C3022_=_C3025( C3022 C3025 ) C3022_=_C3027( C3022 C3027 ) C3022_=_C3152( C3022 C3152 ) \nC3022_=_C3167( C3022 C3167 ) C3022_=_C3230( C3022 C3230 ) C3022_=_C3431( C3022 C3431 ) C3022_=_C3485( C3022 C3485 ) C3022_=_C3584( C3022 C3584 ) C3022_=_C3768( C3022 C3768 ) \nC3022_=_C3868( C3022 C3868 ) C3022_=_C4023( C3022 C4023 ) C3022_=_C4024( C3022 C4024 ) C3022_=_C4025( C3022 C4025 ) C3022_=_C4026( C3022 C4026 ) C3025_=_C3027( C3025 C3027 ) \nC3025_=_C3154( C3025 C3154 ) C3025_=_C3314( C3025 C3314 ) C3025_=_C3554( C3025 C3554 ) C3025_=_C3708( C3025 C3708 ) C3025_=_C3759( C3025 C3759 ) C3025_=_C3795( C3025 C3795 ) \nC3025_=_C3855( C3025 C3855 ) C3025_=_C3985( C3025 C3985 ) C3025_=_C4034( C3025 C4034 ) C3027_=_C3156( C3027 C3156 ) C3027_=_C3194( C3027 C3194 ) C3027_=_C3315( C3027 C3315 ) \nC3027_=_C3608( C3027 C3608 ) C3027_=_C3650( C3027 C3650 ) C3027_=_C3711( C3027 C3711 ) C3027_=_C3780( C3027 C3780 ) C3027_=_C3797( C3027 C3797 ) C3027_=_C3856( C3027 C3856 ) \nC3047_=_C3123( C3047 C3123 ) C3047_=_C3146( C3047 C3146 ) C3047_=_C3305( C3047 C3305 ) C3047_=_C3356( C3047 C3356 ) C3047_=_C3557( C3047 C3557 ) C3047_=_C3558( C3047 C3558 ) \nC3047_=_C3559( C3047 C3559 ) C3047_=_C3560( C3047 C3560 ) C3047_=_C3562( C3047 C3562 ) C3047_=_C3564( C3047 C3564 ) C3078_=_C3081( C3078 C3081 ) C3078_=_C3086( C3078 C3086 ) \nC3078_=_C3184( C3078 C3184 ) C3078_=_C3200( C3078 C3200 ) C3078_=_C3282( C3078 C3282 ) C3078_=_C3396( C3078 C3396 ) C3078_=_C3490( C3078 C3490 ) C3078_=_C3491( C3078 C3491 ) \nC3078_=_C3492( C3078 C3492 ) C3078_=_C3494( C3078 C3494 ) C3078_=_C3496( C3078 C3496 ) C3078_=_C3497( C3078 C3497 ) C3078_=_C3498( C3078 C3498 ) C3078_=_C3499( C3078 C3499 ) \nC3078_=_C3500( C3078 C3500 ) C3081_=_C3086( C3081 C3086 ) C3081_=_C3189( C3081 C3189 ) C3081_=_C3346( C3081 C3346 ) C3081_=_C3438( C3081 C3438 ) C3081_=_C3455( C3081 C3455 ) \nC3081_=_C3570( C3081 C3570 ) C3081_=_C3588( C3081 C3588 ) C3081_=_C3745( C3081 C3745 ) C3081_=_C3746( C3081 C3746 ) C3081_=_C3747( C3081 C3747 ) C3081_=_C3748( C3081 C3748 ) \nC3081_=_C3749( C3081 C3749 ) C3081_=_C3750( C3081 C3750 ) C3081_=_C3751( C3081 C3751 ) C3086_=_C3115( C3086 C3115 ) C3086_=_C3137( C3086 C3137 ) C3086_=_C3176( C3086 C3176 ) \nC3086_=_C3527( C3086 C3527 ) C3086_=_C3585( C3086 C3585 ) C3086_=_C3658( C3086 C3658 ) C3086_=_C3777( C3086 C3777 ) C3086_=_C3815( C3086 C3815 ) C3086_=_C3916( C3086 C3916 ) \nC3086_=_C3961( C3086 C3961 ) C3086_=_C4050( C3086 C4050 ) C3086_=_C4051( C3086 C4051 ) C3105_=_C3115( C3105 C3115 ) C3105_=_C3118( C3105 C3118 ) C3105_=_C3120( C3105 C3120 ) \nC3105_=_C3222( C3105 C3222 ) C3105_=_C3224( C3105 C3224 ) C3105_=_C3225( C3105 C3225 ) C3105_=_C3226( C3105 C3226 ) C3105_=_C3227( C3105 C3227 ) C3105_=_C3228( C3105 C3228 ) \nC3105_=_C3229( C3105 C3229 ) C3105_=_C3230( C3105 C3230 ) C3105_=_C3231( C3105 C3231 ) C3105_=_C3233( C3105 C3233 ) C3105_=_C3235( C3105 C3235 ) C3105_=_C3236( C3105 C3236 ) \nC3105_=_C3237( C3105 C3237 ) C3105_=_C3238( C3105 C3238 ) C3115_=_C3118( C3115 C3118 ) C3115_=_C3120( C3115 C3120 ) C3115_=_C3137( C3115 C3137 ) C3115_=_C3176( C3115 C3176 ) \nC3115_=_C3527( C3115 C3527 ) C3115_=_C3585( C3115 C3585 ) C3115_=_C3658( C3115 C3658 ) C3115_=_C3777( C3115 C3777 ) C3115_=_C3815( C3115 C3815 ) C3115_=_C3916( C3115 C3916 ) \nC3115_=_C3961( C3115 C3961 ) C3115_=_C4050( C3115 C4050 ) C3115_=_C4051( C3115 C4051 ) C3118_=_C3120( C3118 C3120 ) C3118_=_C3218( C3118 C3218 ) C3118_=_C3391( C3118 C3391 ) \nC3118_=_C3742( C3118 C3742 ) C3118_=_C3803( C3118 C3803 ) C3118_=_C3824(</w:t>
      </w:r>
    </w:p>
    <w:p>
      <w:pPr>
        <w:pStyle w:val="PreformattedText"/>
        <w:bidi w:val="0"/>
        <w:spacing w:before="0" w:after="0"/>
        <w:jc w:val="left"/>
        <w:rPr/>
      </w:pPr>
      <w:r>
        <w:rPr/>
        <w:t xml:space="preserve"> </w:t>
      </w:r>
      <w:r>
        <w:rPr/>
        <w:t>C3118 C3824 ) C3118_=_C3848( C3118 C3848 ) C3118_=_C3942( C3118 C3942 ) C3118_=_C3999( C3118 C3999 ) \nC3118_=_C4006( C3118 C4006 ) C3118_=_C4092( C3118 C4092 ) C3118_=_C4093( C3118 C4093 ) C3118_=_C4095( C3118 C4095 ) C3118_=_C4096( C3118 C4096 ) C3118_=_C4097( C3118 C4097 ) \nC3120_=_C3564( C3120 C3564 ) C3120_=_C3744( C3120 C3744 ) C3120_=_C3816( C3120 C3816 ) C3120_=_C3826( C3120 C3826 ) C3120_=_C3871( C3120 C3871 ) C3120_=_C4001( C3120 C4001 ) \nC3120_=_C4009( C3120 C4009 ) C3120_=_C4051( C3120 C4051 ) C3120_=_C4105( C3120 C4105 ) C3120_=_C4114( C3120 C4114 ) C3120_=_C4115( C3120 C4115 ) C3123_=_C3146( C3123 C3146 ) \nC3123_=_C3305( C3123 C3305 ) C3123_=_C3356( C3123 C3356 ) C3123_=_C3557( C3123 C3557 ) C3123_=_C3558( C3123 C3558 ) C3123_=_C3559( C3123 C3559 ) C3123_=_C3560( C3123 C3560 ) \nC3123_=_C3562( C3123 C3562 ) C3123_=_C3564( C3123 C3564 ) C3137_=_C3176( C3137 C3176 ) C3137_=_C3527( C3137 C3527 ) C3137_=_C3585( C3137 C3585 ) C3137_=_C3658( C3137 C3658 ) \nC3137_=_C3777( C3137 C3777 ) C3137_=_C3815( C3137 C3815 ) C3137_=_C3916( C3137 C3916 ) C3137_=_C3961( C3137 C3961 ) C3137_=_C4050( C3137 C4050 ) C3137_=_C4051( C3137 C4051 ) \nC3146_=_C3152( C3146 C3152 ) C3146_=_C3154( C3146 C3154 ) C3146_=_C3156( C3146 C3156 ) C3146_=_C3305( C3146 C3305 ) C3146_=_C3356( C3146 C3356 ) C3146_=_C3557( C3146 C3557 ) \nC3146_=_C3558( C3146 C3558 ) C3146_=_C3559( C3146 C3559 ) C3146_=_C3560( C3146 C3560 ) C3146_=_C3562( C3146 C3562 ) C3146_=_C3564( C3146 C3564 ) C3152_=_C3154( C3152 C3154 ) \nC3152_=_C3156( C3152 C3156 ) C3152_=_C3167( C3152 C3167 ) C3152_=_C3230( C3152 C3230 ) C3152_=_C3431( C3152 C3431 ) C3152_=_C3485( C3152 C3485 ) C3152_=_C3584( C3152 C3584 ) \nC3152_=_C3768( C3152 C3768 ) C3152_=_C3868( C3152 C3868 ) C3152_=_C4023( C3152 C4023 ) C3152_=_C4024( C3152 C4024 ) C3152_=_C4025( C3152 C4025 ) C3152_=_C4026( C3152 C4026 ) \nC3154_=_C3156( C3154 C3156 ) C3154_=_C3314( C3154 C3314 ) C3154_=_C3554( C3154 C3554 ) C3154_=_C3708( C3154 C3708 ) C3154_=_C3759( C3154 C3759 ) C3154_=_C3795( C3154 C3795 ) \nC3154_=_C3855( C3154 C3855 ) C3154_=_C3985( C3154 C3985 ) C3154_=_C4034( C3154 C4034 ) C3156_=_C3194( C3156 C3194 ) C3156_=_C3315( C3156 C3315 ) C3156_=_C3608( C3156 C3608 ) \nC3156_=_C3650( C3156 C3650 ) C3156_=_C3711( C3156 C3711 ) C3156_=_C3780( C3156 C3780 ) C3156_=_C3797( C3156 C3797 ) C3156_=_C3856( C3156 C3856 ) C3167_=_C3230( C3167 C3230 ) \nC3167_=_C3431( C3167 C3431 ) C3167_=_C3485( C3167 C3485 ) C3167_=_C3584( C3167 C3584 ) C3167_=_C3768( C3167 C3768 ) C3167_=_C3868( C3167 C3868 ) C3167_=_C4023( C3167 C4023 ) \nC3167_=_C4024( C3167 C4024 ) C3167_=_C4025( C3167 C4025 ) C3167_=_C4026( C3167 C4026 ) C3176_=_C3527( C3176 C3527 ) C3176_=_C3585( C3176 C3585 ) C3176_=_C3658( C3176 C3658 ) \nC3176_=_C3777( C3176 C3777 ) C3176_=_C3815( C3176 C3815 ) C3176_=_C3916( C3176 C3916 ) C3176_=_C3961( C3176 C3961 ) C3176_=_C4050( C3176 C4050 ) C3176_=_C4051( C3176 C4051 ) \nC3184_=_C3189( C3184 C3189 ) C3184_=_C3194( C3184 C3194 ) C3184_=_C3200( C3184 C3200 ) C3184_=_C3282( C3184 C3282 ) C3184_=_C3396( C3184 C3396 ) C3184_=_C3490( C3184 C3490 ) \nC3184_=_C3491( C3184 C3491 ) C3184_=_C3492( C3184 C3492 ) C3184_=_C3494( C3184 C3494 ) C3184_=_C3496( C3184 C3496 ) C3184_=_C3497( C3184 C3497 ) C3184_=_C3498( C3184 C3498 ) \nC3184_=_C3499( C3184 C3499 ) C3184_=_C3500( C3184 C3500 ) C3189_=_C3194( C3189 C3194 ) C3189_=_C3346( C3189 C3346 ) C3189_=_C3438( C3189 C3438 ) C3189_=_C3455( C3189 C3455 ) \nC3189_=_C3570( C3189 C3570 ) C3189_=_C3588( C3189 C3588 ) C3189_=_C3745( C3189 C3745 ) C3189_=_C3746( C3189 C3746 ) C3189_=_C3747( C3189 C3747 ) C3189_=_C3748( C3189 C3748 ) \nC3189_=_C3749( C3189 C3749 ) C3189_=_C3750( C3189 C3750 ) C3189_=_C3751( C3189 C3751 ) C3194_=_C3315( C3194 C3315 ) C3194_=_C3608( C3194 C3608 ) C3194_=_C3650( C3194 C3650 ) \nC3194_=_C3711( C3194 C3711 ) C3194_=_C3780( C3194 C3780 ) C3194_=_C3797( C3194 C3797 ) C3194_=_C3856( C3194 C3856 ) C3200_=_C3282( C3200 C3282 ) C3200_=_C3396( C3200 C3396 ) \nC3200_=_C3490( C3200 C3490 ) C3200_=_C3491( C3200 C3491 ) C3200_=_C3492( C3200 C3492 ) C3200_=_C3494( C3200 C3494 ) C3200_=_C3496( C3200 C3496 ) C3200_=_C3497( C3200 C3497 ) \nC3200_=_C3498( C3200 C3498 ) C3200_=_C3499( C3200 C3499 ) C3200_=_C3500( C3200 C3500 ) C3218_=_C3391( C3218 C3391 ) C3218_=_C3742( C3218 C3742 ) C3218_=_C3803( C3218 C3803 ) \nC3218_=_C3824( C3218 C3824 ) C3218_=_C3848( C3218 C3848 ) C3218_=_C3942( C3218 C3942 ) C3218_=_C3999( C3218 C3999 ) C3218_=_C4006( C3218 C4006 ) C3218_=_C4092( C3218 C4092 ) \nC3218_=_C4093( C3218 C4093 ) C3218_=_C4095( C3218 C4095 ) C3218_=_C4096( C3218 C4096 ) C3218_=_C4097( C3218 C4097 ) C3222_=_C3224( C3222 C3224 ) C3222_=_C3225( C3222 C3225 ) \nC3222_=_C3226( C3222 C3226 ) C3222_=_C3227( C3222 C3227 ) C3222_=_C3228( C3222 C3228 ) C3222_=_C3229( C3222 C3229 ) C3222_=_C3230( C3222 C3230 ) C3222_=_C3231( C3222 C3231 ) \nC3222_=_C3233( C3222 C3233 ) C3222_=_C3235( C3222 C3235 ) C3222_=_C3236( C3222 C3236 ) C3222_=_C3237( C3222 C3237 ) C3222_=_C3238( C3222 C3238 ) C3222_=_C3423( C3222 C3423 ) \nC3222_=_C3424( C3222 C3424 ) C3222_=_C3431( C3222 C3431 ) C3224_=_C3225( C3224 C3225 ) C3224_=_C3226( C3224 C3226 ) C3224_=_C3227( C3224 C3227 ) C3224_=_C3228( C3224 C3228 ) \nC3224_=_C3229( C3224 C3229 ) C3224_=_C3230( C3224 C3230 ) C3224_=_C3231( C3224 C3231 ) C3224_=_C3233( C3224 C3233 ) C3224_=_C3235( C3224 C3235 ) C3224_=_C3236( C3224 C3236 ) \nC3224_=_C3237( C3224 C3237 ) C3224_=_C3238( C3224 C3238 ) C3224_=_C3468( C3224 C3468 ) C3224_=_C3651( C3224 C3651 ) C3224_=_C3742( C3224 C3742 ) C3224_=_C3744( C3224 C3744 ) \nC3225_=_C3226( C3225 C3226 ) C3225_=_C3227( C3225 C3227 ) C3225_=_C3228( C3225 C3228 ) C3225_=_C3229( C3225 C3229 ) C3225_=_C3230( C3225 C3230 ) C3225_=_C3231( C3225 C3231 ) \nC3225_=_C3233( C3225 C3233 ) C3225_=_C3235( C3225 C3235 ) C3225_=_C3236( C3225 C3236 ) C3225_=_C3237( C3225 C3237 ) C3225_=_C3238( C3225 C3238 ) C3225_=_C3470( C3225 C3470 ) \nC3225_=_C3768( C3225 C3768 ) C3225_=_C3773( C3225 C3773 ) C3226_=_C3227( C3226 C3227 ) C3226_=_C3228( C3226 C3228 ) C3226_=_C3229( C3226 C3229 ) C3226_=_C3230( C3226 C3230 ) \nC3226_=_C3231( C3226 C3231 ) C3226_=_C3233( C3226 C3233 ) C3226_=_C3235( C3226 C3235 ) C3226_=_C3236( C3226 C3236 ) C3226_=_C3237( C3226 C3237 ) C3226_=_C3238( C3226 C3238 ) \nC3226_=_C3824( C3226 C3824 ) C3226_=_C3826( C3226 C3826 ) C3227_=_C3228( C3227 C3228 ) C3227_=_C3229( C3227 C3229 ) C3227_=_C3230( C3227 C3230 ) C3227_=_C3231( C3227 C3231 ) \nC3227_=_C3233( C3227 C3233 ) C3227_=_C3235( C3227 C3235 ) C3227_=_C3236( C3227 C3236 ) C3227_=_C3237( C3227 C3237 ) C3227_=_C3238( C3227 C3238 ) C3227_=_C3653( C3227 C3653 ) \nC3228_=_C3229( C3228 C3229 ) C3228_=_C3230( C3228 C3230 ) C3228_=_C3231( C3228 C3231 ) C3228_=_C3233( C3228 C3233 ) C3228_=_C3235( C3228 C3235 ) C3228_=_C3236( C3228 C3236 ) \nC3228_=_C3237( C3228 C3237 ) C3228_=_C3238( C3228 C3238 ) C3228_=_C3496( C3228 C3496 ) C3228_=_C3968( C3228 C3968 ) C3228_=_C3999( C3228 C3999 ) C3228_=_C4001( C3228 C4001 ) \nC3229_=_C3230( C3229 C3230 ) C3229_=_C3231( C3229 C3231 ) C3229_=_C3233( C3229 C3233 ) C3229_=_C3235( C3229 C3235 ) C3229_=_C3236( C3229 C3236 ) C3229_=_C3237( C3229 C3237 ) \nC3229_=_C3238( C3229 C3238 ) C3229_=_C3655( C3229 C3655 ) C3230_=_C3231( C3230 C3231 ) C3230_=_C3233( C3230 C3233 ) C3230_=_C3235( C3230 C3235 ) C3230_=_C3236( C3230 C3236 ) \nC3230_=_C3237( C3230 C3237 ) C3230_=_C3238( C3230 C3238 ) C3230_=_C3431( C3230 C3431 ) C3230_=_C3485( C3230 C3485 ) C3230_=_C3584( C3230 C3584 ) C3230_=_C3768( C3230 C3768 ) \nC3230_=_C3868( C3230 C3868 ) C3230_=_C4023( C3230 C4023 ) C3230_=_C4024( C3230 C4024 ) C3230_=_C4025( C3230 C4025 ) C3230_=_C4026( C3230 C4026 ) C3231_=_C3233( C3231 C3233 ) \nC3231_=_C3235( C3231 C3235 ) C3231_=_C3236( C3231 C3236 ) C3231_=_C3237( C3231 C3237 ) C3231_=_C3238( C3231 C3238 ) C3231_=_C4023( C3231 C4023 ) C3233_=_C3235( C3233 C3235 ) \nC3233_=_C3236( C3233 C3236 ) C3233_=_C3237( C3233 C3237 ) C3233_=_C3238( C3233 C3238 ) C3233_=_C3749( C3233 C3749 ) C3233_=_C4024( C3233 C4024 ) C3233_=_C4093( C3233 C4093 ) \nC3233_=_C4114( C3233 C4114 ) C3235_=_C3236( C3235 C3236 ) C3235_=_C3237( C3235 C3237 ) C3235_=_C3238( C3235 C3238 ) C3235_=_C4025( C3235 C4025 ) C3236_=_C3237( C3236 C3237 ) \nC3236_=_C3238( C3236 C3238 ) C3236_=_C3660( C3236 C3660 ) C3237_=_C3238( C3237 C3238 ) C3237_=_C3661( C3237 C3661 ) C3238_=_C3662( C3238 C3662 ) C3238_=_C4095( C3238 C4095 ) \nC3258_=_C3270( C3258 C3270 ) C3258_=_C3271( C3258 C3271 ) C3258_=_C3423( C3258 C3423 ) C3258_=_C3467( C3258 C3467 ) C3258_=_C3468( C3258 C3468 ) C3258_=_C3469( C3258 C3469 ) \nC3258_=_C3470( C3258 C3470 ) C3258_=_C3471( C3258 C3471 ) C3258_=_C3472( C3258 C3472 ) C3258_=_C3473( C3258 C3473 ) C3258_=_C3474( C3258 C3474 ) C3258_=_C3475( C3258 C3475 ) \nC3258_=_C3476( C3258 C3476 ) C3258_=_C3477( C3258 C3477 ) C3258_=_C3478( C3258 C3478 ) C3258_=_C3479( C3258 C3479 ) C3258_=_C3481( C3258 C3481 ) C3270_=_C3393( C3270 C3393 ) \nC3270_=_C3421( C3270 C3421 ) C3270_=_C3663( C3270 C3663 ) C3270_=_C3675( C3270 C3675 ) C3270_=_C3773( C3270 C3773 ) C3270_=_C3788( C3270 C3788 ) C3270_=_C3817( C3270 C3817 ) \nC3270_=_C3882( C3270 C3882 ) C3270_=_C3926( C3270 C3926 ) C3270_=_C3955( C3270 C3955 ) C3270_=_C3994( C3270 C3994 ) C3270_=_C4046( C3270 C4046 ) C3270_=_C4098( C3270 C4098 ) \nC3270_=_C4115( C3270 C4115 ) C3271_=_C3423( C3271 C3423 ) C3271_=_C3467( C3271 C3467 ) C3271_=_C3468( C3271 C3468 ) C3271_=_C3469( C3271 C3469 ) C3271_=_C3470( C3271 C3470 ) \nC3271_=_C3471( C3271 C3471 ) C3271_=_C3472( C3271 C3472 ) C3271_=_C3473( C3271 C3473 ) C3271_=_C3474( C3271 C3474 ) C3271_=_C3475( C3271 C3475 ) C3271_=_C3476( C3271 C3476 ) \nC3271_=_C3477( C3271 C3477 ) C3271_=_C3478( C3271 C3478 ) C3271_=_C3479( C3271 C3479 ) C3271_=_C3481( C3271 C3481 ) C3282_=_C3284( C3282 C3284 ) C3282_=_C3396( C3282 C3396 ) \nC3282_=_C3490( C3282 C3490 ) C3282_=_C3491( C3282 C3491 ) C3282_=_C3492( C3282 C3492 ) C3282_=_C3494( C3282 C3494 ) C3282_=_C3496(</w:t>
      </w:r>
    </w:p>
    <w:p>
      <w:pPr>
        <w:pStyle w:val="PreformattedText"/>
        <w:bidi w:val="0"/>
        <w:spacing w:before="0" w:after="0"/>
        <w:jc w:val="left"/>
        <w:rPr/>
      </w:pPr>
      <w:r>
        <w:rPr/>
        <w:t xml:space="preserve"> </w:t>
      </w:r>
      <w:r>
        <w:rPr/>
        <w:t>C3282 C3496 ) C3282_=_C3497( C3282 C3497 ) \nC3282_=_C3498( C3282 C3498 ) C3282_=_C3499( C3282 C3499 ) C3282_=_C3500( C3282 C3500 ) C3284_=_C3440( C3284 C3440 ) C3284_=_C3866( C3284 C3866 ) C3284_=_C3968( C3284 C3968 ) \nC3284_=_C3969( C3284 C3969 ) C3284_=_C3970( C3284 C3970 ) C3284_=_C3971( C3284 C3971 ) C3284_=_C3972( C3284 C3972 ) C3284_=_C3973( C3284 C3973 ) C3284_=_C3974( C3284 C3974 ) \nC3305_=_C3314( C3305 C3314 ) C3305_=_C3315( C3305 C3315 ) C3305_=_C3356( C3305 C3356 ) C3305_=_C3557( C3305 C3557 ) C3305_=_C3558( C3305 C3558 ) C3305_=_C3559( C3305 C3559 ) \nC3305_=_C3560( C3305 C3560 ) C3305_=_C3562( C3305 C3562 ) C3305_=_C3564( C3305 C3564 ) C3314_=_C3315( C3314 C3315 ) C3314_=_C3554( C3314 C3554 ) C3314_=_C3708( C3314 C3708 ) \nC3314_=_C3759( C3314 C3759 ) C3314_=_C3795( C3314 C3795 ) C3314_=_C3855( C3314 C3855 ) C3314_=_C3985( C3314 C3985 ) C3314_=_C4034( C3314 C4034 ) C3315_=_C3608( C3315 C3608 ) \nC3315_=_C3650( C3315 C3650 ) C3315_=_C3711( C3315 C3711 ) C3315_=_C3780( C3315 C3780 ) C3315_=_C3797( C3315 C3797 ) C3315_=_C3856( C3315 C3856 ) C3346_=_C3438( C3346 C3438 ) \nC3346_=_C3455( C3346 C3455 ) C3346_=_C3570( C3346 C3570 ) C3346_=_C3588( C3346 C3588 ) C3346_=_C3745( C3346 C3745 ) C3346_=_C3746( C3346 C3746 ) C3346_=_C3747( C3346 C3747 ) \nC3346_=_C3748( C3346 C3748 ) C3346_=_C3749( C3346 C3749 ) C3346_=_C3750( C3346 C3750 ) C3346_=_C3751( C3346 C3751 ) C3356_=_C3557( C3356 C3557 ) C3356_=_C3558( C3356 C3558 ) \nC3356_=_C3559( C3356 C3559 ) C3356_=_C3560( C3356 C3560 ) C3356_=_C3562( C3356 C3562 ) C3356_=_C3564( C3356 C3564 ) C3391_=_C3393( C3391 C3393 ) C3391_=_C3742( C3391 C3742 ) \nC3391_=_C3803( C3391 C3803 ) C3391_=_C3824( C3391 C3824 ) C3391_=_C3848( C3391 C3848 ) C3391_=_C3942( C3391 C3942 ) C3391_=_C3999( C3391 C3999 ) C3391_=_C4006( C3391 C4006 ) \nC3391_=_C4092( C3391 C4092 ) C3391_=_C4093( C3391 C4093 ) C3391_=_C4095( C3391 C4095 ) C3391_=_C4096( C3391 C4096 ) C3391_=_C4097( C3391 C4097 ) C3393_=_C3421( C3393 C3421 ) \nC3393_=_C3663( C3393 C3663 ) C3393_=_C3675( C3393 C3675 ) C3393_=_C3773( C3393 C3773 ) C3393_=_C3788( C3393 C3788 ) C3393_=_C3817( C3393 C3817 ) C3393_=_C3882( C3393 C3882 ) \nC3393_=_C3926( C3393 C3926 ) C3393_=_C3955( C3393 C3955 ) C3393_=_C3994( C3393 C3994 ) C3393_=_C4046( C3393 C4046 ) C3393_=_C4098( C3393 C4098 ) C3393_=_C4115( C3393 C4115 ) \nC3396_=_C3490( C3396 C3490 ) C3396_=_C3491( C3396 C3491 ) C3396_=_C3492( C3396 C3492 ) C3396_=_C3494( C3396 C3494 ) C3396_=_C3496( C3396 C3496 ) C3396_=_C3497( C3396 C3497 ) \nC3396_=_C3498( C3396 C3498 ) C3396_=_C3499( C3396 C3499 ) C3396_=_C3500( C3396 C3500 ) C3421_=_C3663( C3421 C3663 ) C3421_=_C3675( C3421 C3675 ) C3421_=_C3773( C3421 C3773 ) \nC3421_=_C3788( C3421 C3788 ) C3421_=_C3817( C3421 C3817 ) C3421_=_C3882( C3421 C3882 ) C3421_=_C3926( C3421 C3926 ) C3421_=_C3955( C3421 C3955 ) C3421_=_C3994( C3421 C3994 ) \nC3421_=_C4046( C3421 C4046 ) C3421_=_C4098( C3421 C4098 ) C3421_=_C4115( C3421 C4115 ) C3423_=_C3424( C3423 C3424 ) C3423_=_C3431( C3423 C3431 ) C3423_=_C3467( C3423 C3467 ) \nC3423_=_C3468( C3423 C3468 ) C3423_=_C3469( C3423 C3469 ) C3423_=_C3470( C3423 C3470 ) C3423_=_C3471( C3423 C3471 ) C3423_=_C3472( C3423 C3472 ) C3423_=_C3473( C3423 C3473 ) \nC3423_=_C3474( C3423 C3474 ) C3423_=_C3475( C3423 C3475 ) C3423_=_C3476( C3423 C3476 ) C3423_=_C3477( C3423 C3477 ) C3423_=_C3478( C3423 C3478 ) C3423_=_C3479( C3423 C3479 ) \nC3423_=_C3481( C3423 C3481 ) C3424_=_C3431( C3424 C3431 ) C3424_=_C3467( C3424 C3467 ) C3424_=_C3557( C3424 C3557 ) C3424_=_C3651( C3424 C3651 ) C3424_=_C3652( C3424 C3652 ) \nC3424_=_C3653( C3424 C3653 ) C3424_=_C3654( C3424 C3654 ) C3424_=_C3655( C3424 C3655 ) C3424_=_C3656( C3424 C3656 ) C3424_=_C3657( C3424 C3657 ) C3424_=_C3658( C3424 C3658 ) \nC3424_=_C3660( C3424 C3660 ) C3424_=_C3661( C3424 C3661 ) C3424_=_C3662( C3424 C3662 ) C3424_=_C3663( C3424 C3663 ) C3431_=_C3485( C3431 C3485 ) C3431_=_C3584( C3431 C3584 ) \nC3431_=_C3768( C3431 C3768 ) C3431_=_C3868( C3431 C3868 ) C3431_=_C4023( C3431 C4023 ) C3431_=_C4024( C3431 C4024 ) C3431_=_C4025( C3431 C4025 ) C3431_=_C4026( C3431 C4026 ) \nC3438_=_C3440( C3438 C3440 ) C3438_=_C3455( C3438 C3455 ) C3438_=_C3570( C3438 C3570 ) C3438_=_C3588( C3438 C3588 ) C3438_=_C3745( C3438 C3745 ) C3438_=_C3746( C3438 C3746 ) \nC3438_=_C3747( C3438 C3747 ) C3438_=_C3748( C3438 C3748 ) C3438_=_C3749( C3438 C3749 ) C3438_=_C3750( C3438 C3750 ) C3438_=_C3751( C3438 C3751 ) C3440_=_C3866( C3440 C3866 ) \nC3440_=_C3968( C3440 C3968 ) C3440_=_C3969( C3440 C3969 ) C3440_=_C3970( C3440 C3970 ) C3440_=_C3971( C3440 C3971 ) C3440_=_C3972( C3440 C3972 ) C3440_=_C3973( C3440 C3973 ) \nC3440_=_C3974( C3440 C3974 ) C3455_=_C3570( C3455 C3570 ) C3455_=_C3588( C3455 C3588 ) C3455_=_C3745( C3455 C3745 ) C3455_=_C3746( C3455 C3746 ) C3455_=_C3747( C3455 C3747 ) \nC3455_=_C3748( C3455 C3748 ) C3455_=_C3749( C3455 C3749 ) C3455_=_C3750( C3455 C3750 ) C3455_=_C3751( C3455 C3751 ) C3467_=_C3468( C3467 C3468 ) C3467_=_C3469( C3467 C3469 ) \nC3467_=_C3470( C3467 C3470 ) C3467_=_C3471( C3467 C3471 ) C3467_=_C3472( C3467 C3472 ) C3467_=_C3473( C3467 C3473 ) C3467_=_C3474( C3467 C3474 ) C3467_=_C3475( C3467 C3475 ) \nC3467_=_C3476( C3467 C3476 ) C3467_=_C3477( C3467 C3477 ) C3467_=_C3478( C3467 C3478 ) C3467_=_C3479( C3467 C3479 ) C3467_=_C3481( C3467 C3481 ) C3467_=_C3557( C3467 C3557 ) \nC3467_=_C3651( C3467 C3651 ) C3467_=_C3652( C3467 C3652 ) C3467_=_C3653( C3467 C3653 ) C3467_=_C3654( C3467 C3654 ) C3467_=_C3655( C3467 C3655 ) C3467_=_C3656( C3467 C3656 ) \nC3467_=_C3657( C3467 C3657 ) C3467_=_C3658( C3467 C3658 ) C3467_=_C3660( C3467 C3660 ) C3467_=_C3661( C3467 C3661 ) C3467_=_C3662( C3467 C3662 ) C3467_=_C3663( C3467 C3663 ) \nC3468_=_C3469( C3468 C3469 ) C3468_=_C3470( C3468 C3470 ) C3468_=_C3471( C3468 C3471 ) C3468_=_C3472( C3468 C3472 ) C3468_=_C3473( C3468 C3473 ) C3468_=_C3474( C3468 C3474 ) \nC3468_=_C3475( C3468 C3475 ) C3468_=_C3476( C3468 C3476 ) C3468_=_C3477( C3468 C3477 ) C3468_=_C3478( C3468 C3478 ) C3468_=_C3479( C3468 C3479 ) C3468_=_C3481( C3468 C3481 ) \nC3468_=_C3651( C3468 C3651 ) C3468_=_C3742( C3468 C3742 ) C3468_=_C3744( C3468 C3744 ) C3469_=_C3470( C3469 C3470 ) C3469_=_C3471( C3469 C3471 ) C3469_=_C3472( C3469 C3472 ) \nC3469_=_C3473( C3469 C3473 ) C3469_=_C3474( C3469 C3474 ) C3469_=_C3475( C3469 C3475 ) C3469_=_C3476( C3469 C3476 ) C3469_=_C3477( C3469 C3477 ) C3469_=_C3478( C3469 C3478 ) \nC3469_=_C3479( C3469 C3479 ) C3469_=_C3481( C3469 C3481 ) C3469_=_C3759( C3469 C3759 ) C3470_=_C3471( C3470 C3471 ) C3470_=_C3472( C3470 C3472 ) C3470_=_C3473( C3470 C3473 ) \nC3470_=_C3474( C3470 C3474 ) C3470_=_C3475( C3470 C3475 ) C3470_=_C3476( C3470 C3476 ) C3470_=_C3477( C3470 C3477 ) C3470_=_C3478( C3470 C3478 ) C3470_=_C3479( C3470 C3479 ) \nC3470_=_C3481( C3470 C3481 ) C3470_=_C3768( C3470 C3768 ) C3470_=_C3773( C3470 C3773 ) C3471_=_C3472( C3471 C3472 ) C3471_=_C3473( C3471 C3473 ) C3471_=_C3474( C3471 C3474 ) \nC3471_=_C3475( C3471 C3475 ) C3471_=_C3476( C3471 C3476 ) C3471_=_C3477( C3471 C3477 ) C3471_=_C3478( C3471 C3478 ) C3471_=_C3479( C3471 C3479 ) C3471_=_C3481( C3471 C3481 ) \nC3471_=_C3788( C3471 C3788 ) C3472_=_C3473( C3472 C3473 ) C3472_=_C3474( C3472 C3474 ) C3472_=_C3475( C3472 C3475 ) C3472_=_C3476( C3472 C3476 ) C3472_=_C3477( C3472 C3477 ) \nC3472_=_C3478( C3472 C3478 ) C3472_=_C3479( C3472 C3479 ) C3472_=_C3481( C3472 C3481 ) C3472_=_C3926( C3472 C3926 ) C3473_=_C3474( C3473 C3474 ) C3473_=_C3475( C3473 C3475 ) \nC3473_=_C3476( C3473 C3476 ) C3473_=_C3477( C3473 C3477 ) C3473_=_C3478( C3473 C3478 ) C3473_=_C3479( C3473 C3479 ) C3473_=_C3481( C3473 C3481 ) C3473_=_C3985( C3473 C3985 ) \nC3474_=_C3475( C3474 C3475 ) C3474_=_C3476( C3474 C3476 ) C3474_=_C3477( C3474 C3477 ) C3474_=_C3478( C3474 C3478 ) C3474_=_C3479( C3474 C3479 ) C3474_=_C3481( C3474 C3481 ) \nC3474_=_C3654( C3474 C3654 ) C3475_=_C3476( C3475 C3476 ) C3475_=_C3477( C3475 C3477 ) C3475_=_C3478( C3475 C3478 ) C3475_=_C3479( C3475 C3479 ) C3475_=_C3481( C3475 C3481 ) \nC3475_=_C3994( C3475 C3994 ) C3476_=_C3477( C3476 C3477 ) C3476_=_C3478( C3476 C3478 ) C3476_=_C3479( C3476 C3479 ) C3476_=_C3481( C3476 C3481 ) C3476_=_C3656( C3476 C3656 ) \nC3477_=_C3478( C3477 C3478 ) C3477_=_C3479( C3477 C3479 ) C3477_=_C3481( C3477 C3481 ) C3477_=_C3498( C3477 C3498 ) C3477_=_C3657( C3477 C3657 ) C3477_=_C3970( C3477 C3970 ) \nC3477_=_C4034( C3477 C4034 ) C3478_=_C3479( C3478 C3479 ) C3478_=_C3481( C3478 C3481 ) C3478_=_C4050( C3478 C4050 ) C3479_=_C3481( C3479 C3481 ) C3485_=_C3584( C3485 C3584 ) \nC3485_=_C3768( C3485 C3768 ) C3485_=_C3868( C3485 C3868 ) C3485_=_C4023( C3485 C4023 ) C3485_=_C4024( C3485 C4024 ) C3485_=_C4025( C3485 C4025 ) C3485_=_C4026( C3485 C4026 ) \nC3490_=_C3491( C3490 C3491 ) C3490_=_C3492( C3490 C3492 ) C3490_=_C3494( C3490 C3494 ) C3490_=_C3496( C3490 C3496 ) C3490_=_C3497( C3490 C3497 ) C3490_=_C3498( C3490 C3498 ) \nC3490_=_C3499( C3490 C3499 ) C3490_=_C3500( C3490 C3500 ) C3490_=_C3570( C3490 C3570 ) C3491_=_C3492( C3491 C3492 ) C3491_=_C3494( C3491 C3494 ) C3491_=_C3496( C3491 C3496 ) \nC3491_=_C3497( C3491 C3497 ) C3491_=_C3498( C3491 C3498 ) C3491_=_C3499( C3491 C3499 ) C3491_=_C3500( C3491 C3500 ) C3491_=_C3588( C3491 C3588 ) C3492_=_C3494( C3492 C3494 ) \nC3492_=_C3496( C3492 C3496 ) C3492_=_C3497( C3492 C3497 ) C3492_=_C3498( C3492 C3498 ) C3492_=_C3499( C3492 C3499 ) C3492_=_C3500( C3492 C3500 ) C3494_=_C3496( C3494 C3496 ) \nC3494_=_C3497( C3494 C3497 ) C3494_=_C3498( C3494 C3498 ) C3494_=_C3499( C3494 C3499 ) C3494_=_C3500( C3494 C3500 ) C3496_=_C3497( C3496 C3497 ) C3496_=_C3498( C3496 C3498 ) \nC3496_=_C3499( C3496 C3499 ) C3496_=_C3500( C3496 C3500 ) C3496_=_C3968( C3496 C3968 ) C3496_=_C3999( C3496 C3999 ) C3496_=_C4001( C3496 C4001 ) C3497_=_C3498( C3497 C3498 ) \nC3497_=_C3499( C3497 C3499 ) C3497_=_C3500( C3497 C3500 ) C3497_=_C3969( C3497 C3969 ) C3497_=_C4006( C3497 C4006 ) C3497_=_C4009( C3497 C4009 ) C3498_=_C3499( C3498 C3499 ) \nC3498_=_C3500(</w:t>
      </w:r>
    </w:p>
    <w:p>
      <w:pPr>
        <w:pStyle w:val="PreformattedText"/>
        <w:bidi w:val="0"/>
        <w:spacing w:before="0" w:after="0"/>
        <w:jc w:val="left"/>
        <w:rPr/>
      </w:pPr>
      <w:r>
        <w:rPr/>
        <w:t xml:space="preserve"> </w:t>
      </w:r>
      <w:r>
        <w:rPr/>
        <w:t>C3498 C3500 ) C3498_=_C3657( C3498 C3657 ) C3498_=_C3970( C3498 C3970 ) C3498_=_C4034( C3498 C4034 ) C3499_=_C3500( C3499 C3500 ) C3499_=_C4096( C3499 C4096 ) \nC3500_=_C3751( C3500 C3751 ) C3527_=_C3585( C3527 C3585 ) C3527_=_C3658( C3527 C3658 ) C3527_=_C3777( C3527 C3777 ) C3527_=_C3815( C3527 C3815 ) C3527_=_C3916( C3527 C3916 ) \nC3527_=_C3961( C3527 C3961 ) C3527_=_C4050( C3527 C4050 ) C3527_=_C4051( C3527 C4051 ) C3554_=_C3708( C3554 C3708 ) C3554_=_C3759( C3554 C3759 ) C3554_=_C3795( C3554 C3795 ) \nC3554_=_C3855( C3554 C3855 ) C3554_=_C3985( C3554 C3985 ) C3554_=_C4034( C3554 C4034 ) C3557_=_C3558( C3557 C3558 ) C3557_=_C3559( C3557 C3559 ) C3557_=_C3560( C3557 C3560 ) \nC3557_=_C3562( C3557 C3562 ) C3557_=_C3564( C3557 C3564 ) C3557_=_C3651( C3557 C3651 ) C3557_=_C3652( C3557 C3652 ) C3557_=_C3653( C3557 C3653 ) C3557_=_C3654( C3557 C3654 ) \nC3557_=_C3655( C3557 C3655 ) C3557_=_C3656( C3557 C3656 ) C3557_=_C3657( C3557 C3657 ) C3557_=_C3658( C3557 C3658 ) C3557_=_C3660( C3557 C3660 ) C3557_=_C3661( C3557 C3661 ) \nC3557_=_C3662( C3557 C3662 ) C3557_=_C3663( C3557 C3663 ) C3558_=_C3559( C3558 C3559 ) C3558_=_C3560( C3558 C3560 ) C3558_=_C3562( C3558 C3562 ) C3558_=_C3564( C3558 C3564 ) \nC3558_=_C3708( C3558 C3708 ) C3558_=_C3711( C3558 C3711 ) C3559_=_C3560( C3559 C3560 ) C3559_=_C3562( C3559 C3562 ) C3559_=_C3564( C3559 C3564 ) C3559_=_C3652( C3559 C3652 ) \nC3559_=_C3815( C3559 C3815 ) C3559_=_C3816( C3559 C3816 ) C3559_=_C3817( C3559 C3817 ) C3560_=_C3562( C3560 C3562 ) C3560_=_C3564( C3560 C3564 ) C3562_=_C3564( C3562 C3564 ) \nC3564_=_C3744( C3564 C3744 ) C3564_=_C3816( C3564 C3816 ) C3564_=_C3826( C3564 C3826 ) C3564_=_C3871( C3564 C3871 ) C3564_=_C4001( C3564 C4001 ) C3564_=_C4009( C3564 C4009 ) \nC3564_=_C4051( C3564 C4051 ) C3564_=_C4105( C3564 C4105 ) C3564_=_C4114( C3564 C4114 ) C3564_=_C4115( C3564 C4115 ) C3570_=_C3588( C3570 C3588 ) C3570_=_C3745( C3570 C3745 ) \nC3570_=_C3746( C3570 C3746 ) C3570_=_C3747( C3570 C3747 ) C3570_=_C3748( C3570 C3748 ) C3570_=_C3749( C3570 C3749 ) C3570_=_C3750( C3570 C3750 ) C3570_=_C3751( C3570 C3751 ) \nC3584_=_C3585( C3584 C3585 ) C3584_=_C3768( C3584 C3768 ) C3584_=_C3868( C3584 C3868 ) C3584_=_C4023( C3584 C4023 ) C3584_=_C4024( C3584 C4024 ) C3584_=_C4025( C3584 C4025 ) \nC3584_=_C4026( C3584 C4026 ) C3585_=_C3658( C3585 C3658 ) C3585_=_C3777( C3585 C3777 ) C3585_=_C3815( C3585 C3815 ) C3585_=_C3916( C3585 C3916 ) C3585_=_C3961( C3585 C3961 ) \nC3585_=_C4050( C3585 C4050 ) C3585_=_C4051( C3585 C4051 ) C3588_=_C3745( C3588 C3745 ) C3588_=_C3746( C3588 C3746 ) C3588_=_C3747( C3588 C3747 ) C3588_=_C3748( C3588 C3748 ) \nC3588_=_C3749( C3588 C3749 ) C3588_=_C3750( C3588 C3750 ) C3588_=_C3751( C3588 C3751 ) C3608_=_C3650( C3608 C3650 ) C3608_=_C3711( C3608 C3711 ) C3608_=_C3780( C3608 C3780 ) \nC3608_=_C3797( C3608 C3797 ) C3608_=_C3856( C3608 C3856 ) C3650_=_C3711( C3650 C3711 ) C3650_=_C3780( C3650 C3780 ) C3650_=_C3797( C3650 C3797 ) C3650_=_C3856( C3650 C3856 ) \nC3651_=_C3652( C3651 C3652 ) C3651_=_C3653( C3651 C3653 ) C3651_=_C3654( C3651 C3654 ) C3651_=_C3655( C3651 C3655 ) C3651_=_C3656( C3651 C3656 ) C3651_=_C3657( C3651 C3657 ) \nC3651_=_C3658( C3651 C3658 ) C3651_=_C3660( C3651 C3660 ) C3651_=_C3661( C3651 C3661 ) C3651_=_C3662( C3651 C3662 ) C3651_=_C3663( C3651 C3663 ) C3651_=_C3742( C3651 C3742 ) \nC3651_=_C3744( C3651 C3744 ) C3652_=_C3653( C3652 C3653 ) C3652_=_C3654( C3652 C3654 ) C3652_=_C3655( C3652 C3655 ) C3652_=_C3656( C3652 C3656 ) C3652_=_C3657( C3652 C3657 ) \nC3652_=_C3658( C3652 C3658 ) C3652_=_C3660( C3652 C3660 ) C3652_=_C3661( C3652 C3661 ) C3652_=_C3662( C3652 C3662 ) C3652_=_C3663( C3652 C3663 ) C3652_=_C3815( C3652 C3815 ) \nC3652_=_C3816( C3652 C3816 ) C3652_=_C3817( C3652 C3817 ) C3653_=_C3654( C3653 C3654 ) C3653_=_C3655( C3653 C3655 ) C3653_=_C3656( C3653 C3656 ) C3653_=_C3657( C3653 C3657 ) \nC3653_=_C3658( C3653 C3658 ) C3653_=_C3660( C3653 C3660 ) C3653_=_C3661( C3653 C3661 ) C3653_=_C3662( C3653 C3662 ) C3653_=_C3663( C3653 C3663 ) C3654_=_C3655( C3654 C3655 ) \nC3654_=_C3656( C3654 C3656 ) C3654_=_C3657( C3654 C3657 ) C3654_=_C3658( C3654 C3658 ) C3654_=_C3660( C3654 C3660 ) C3654_=_C3661( C3654 C3661 ) C3654_=_C3662( C3654 C3662 ) \nC3654_=_C3663( C3654 C3663 ) C3655_=_C3656( C3655 C3656 ) C3655_=_C3657( C3655 C3657 ) C3655_=_C3658( C3655 C3658 ) C3655_=_C3660( C3655 C3660 ) C3655_=_C3661( C3655 C3661 ) \nC3655_=_C3662( C3655 C3662 ) C3655_=_C3663( C3655 C3663 ) C3656_=_C3657( C3656 C3657 ) C3656_=_C3658( C3656 C3658 ) C3656_=_C3660( C3656 C3660 ) C3656_=_C3661( C3656 C3661 ) \nC3656_=_C3662( C3656 C3662 ) C3656_=_C3663( C3656 C3663 ) C3657_=_C3658( C3657 C3658 ) C3657_=_C3660( C3657 C3660 ) C3657_=_C3661( C3657 C3661 ) C3657_=_C3662( C3657 C3662 ) \nC3657_=_C3663( C3657 C3663 ) C3657_=_C3970( C3657 C3970 ) C3657_=_C4034( C3657 C4034 ) C3658_=_C3660( C3658 C3660 ) C3658_=_C3661( C3658 C3661 ) C3658_=_C3662( C3658 C3662 ) \nC3658_=_C3663( C3658 C3663 ) C3658_=_C3777( C3658 C3777 ) C3658_=_C3815( C3658 C3815 ) C3658_=_C3916( C3658 C3916 ) C3658_=_C3961( C3658 C3961 ) C3658_=_C4050( C3658 C4050 ) \nC3658_=_C4051( C3658 C4051 ) C3660_=_C3661( C3660 C3661 ) C3660_=_C3662( C3660 C3662 ) C3660_=_C3663( C3660 C3663 ) C3661_=_C3662( C3661 C3662 ) C3661_=_C3663( C3661 C3663 ) \nC3662_=_C3663( C3662 C3663 ) C3662_=_C4095( C3662 C4095 ) C3663_=_C3675( C3663 C3675 ) C3663_=_C3773( C3663 C3773 ) C3663_=_C3788( C3663 C3788 ) C3663_=_C3817( C3663 C3817 ) \nC3663_=_C3882( C3663 C3882 ) C3663_=_C3926( C3663 C3926 ) C3663_=_C3955( C3663 C3955 ) C3663_=_C3994( C3663 C3994 ) C3663_=_C4046( C3663 C4046 ) C3663_=_C4098( C3663 C4098 ) \nC3663_=_C4115( C3663 C4115 ) C3675_=_C3773( C3675 C3773 ) C3675_=_C3788( C3675 C3788 ) C3675_=_C3817( C3675 C3817 ) C3675_=_C3882( C3675 C3882 ) C3675_=_C3926( C3675 C3926 ) \nC3675_=_C3955( C3675 C3955 ) C3675_=_C3994( C3675 C3994 ) C3675_=_C4046( C3675 C4046 ) C3675_=_C4098( C3675 C4098 ) C3675_=_C4115( C3675 C4115 ) C3708_=_C3711( C3708 C3711 ) \nC3708_=_C3759( C3708 C3759 ) C3708_=_C3795( C3708 C3795 ) C3708_=_C3855( C3708 C3855 ) C3708_=_C3985( C3708 C3985 ) C3708_=_C4034( C3708 C4034 ) C3711_=_C3780( C3711 C3780 ) \nC3711_=_C3797( C3711 C3797 ) C3711_=_C3856( C3711 C3856 ) C3742_=_C3744( C3742 C3744 ) C3742_=_C3803( C3742 C3803 ) C3742_=_C3824( C3742 C3824 ) C3742_=_C3848( C3742 C3848 ) \nC3742_=_C3942( C3742 C3942 ) C3742_=_C3999( C3742 C3999 ) C3742_=_C4006( C3742 C4006 ) C3742_=_C4092( C3742 C4092 ) C3742_=_C4093( C3742 C4093 ) C3742_=_C4095( C3742 C4095 ) \nC3742_=_C4096( C3742 C4096 ) C3742_=_C4097( C3742 C4097 ) C3744_=_C3816( C3744 C3816 ) C3744_=_C3826( C3744 C3826 ) C3744_=_C3871( C3744 C3871 ) C3744_=_C4001( C3744 C4001 ) \nC3744_=_C4009( C3744 C4009 ) C3744_=_C4051( C3744 C4051 ) C3744_=_C4105( C3744 C4105 ) C3744_=_C4114( C3744 C4114 ) C3744_=_C4115( C3744 C4115 ) C3745_=_C3746( C3745 C3746 ) \nC3745_=_C3747( C3745 C3747 ) C3745_=_C3748( C3745 C3748 ) C3745_=_C3749( C3745 C3749 ) C3745_=_C3750( C3745 C3750 ) C3745_=_C3751( C3745 C3751 ) C3746_=_C3747( C3746 C3747 ) \nC3746_=_C3748( C3746 C3748 ) C3746_=_C3749( C3746 C3749 ) C3746_=_C3750( C3746 C3750 ) C3746_=_C3751( C3746 C3751 ) C3747_=_C3748( C3747 C3748 ) C3747_=_C3749( C3747 C3749 ) \nC3747_=_C3750( C3747 C3750 ) C3747_=_C3751( C3747 C3751 ) C3748_=_C3749( C3748 C3749 ) C3748_=_C3750( C3748 C3750 ) C3748_=_C3751( C3748 C3751 ) C3748_=_C3974( C3748 C3974 ) \nC3748_=_C4105( C3748 C4105 ) C3749_=_C3750( C3749 C3750 ) C3749_=_C3751( C3749 C3751 ) C3749_=_C4024( C3749 C4024 ) C3749_=_C4093( C3749 C4093 ) C3749_=_C4114( C3749 C4114 ) \nC3750_=_C3751( C3750 C3751 ) C3759_=_C3795( C3759 C3795 ) C3759_=_C3855( C3759 C3855 ) C3759_=_C3985( C3759 C3985 ) C3759_=_C4034( C3759 C4034 ) C3768_=_C3773( C3768 C3773 ) \nC3768_=_C3868( C3768 C3868 ) C3768_=_C4023( C3768 C4023 ) C3768_=_C4024( C3768 C4024 ) C3768_=_C4025( C3768 C4025 ) C3768_=_C4026( C3768 C4026 ) C3773_=_C3788( C3773 C3788 ) \nC3773_=_C3817( C3773 C3817 ) C3773_=_C3882( C3773 C3882 ) C3773_=_C3926( C3773 C3926 ) C3773_=_C3955( C3773 C3955 ) C3773_=_C3994( C3773 C3994 ) C3773_=_C4046( C3773 C4046 ) \nC3773_=_C4098( C3773 C4098 ) C3773_=_C4115( C3773 C4115 ) C3777_=_C3780( C3777 C3780 ) C3777_=_C3815( C3777 C3815 ) C3777_=_C3916( C3777 C3916 ) C3777_=_C3961( C3777 C3961 ) \nC3777_=_C4050( C3777 C4050 ) C3777_=_C4051( C3777 C4051 ) C3780_=_C3797( C3780 C3797 ) C3780_=_C3856( C3780 C3856 ) C3788_=_C3817( C3788 C3817 ) C3788_=_C3882( C3788 C3882 ) \nC3788_=_C3926( C3788 C3926 ) C3788_=_C3955( C3788 C3955 ) C3788_=_C3994( C3788 C3994 ) C3788_=_C4046( C3788 C4046 ) C3788_=_C4098( C3788 C4098 ) C3788_=_C4115( C3788 C4115 ) \nC3795_=_C3797( C3795 C3797 ) C3795_=_C3855( C3795 C3855 ) C3795_=_C3985( C3795 C3985 ) C3795_=_C4034( C3795 C4034 ) C3797_=_C3856( C3797 C3856 ) C3803_=_C3824( C3803 C3824 ) \nC3803_=_C3848( C3803 C3848 ) C3803_=_C3942( C3803 C3942 ) C3803_=_C3999( C3803 C3999 ) C3803_=_C4006( C3803 C4006 ) C3803_=_C4092( C3803 C4092 ) C3803_=_C4093( C3803 C4093 ) \nC3803_=_C4095( C3803 C4095 ) C3803_=_C4096( C3803 C4096 ) C3803_=_C4097( C3803 C4097 ) C3815_=_C3816( C3815 C3816 ) C3815_=_C3817( C3815 C3817 ) C3815_=_C3916( C3815 C3916 ) \nC3815_=_C3961( C3815 C3961 ) C3815_=_C4050( C3815 C4050 ) C3815_=_C4051( C3815 C4051 ) C3816_=_C3817( C3816 C3817 ) C3816_=_C3826( C3816 C3826 ) C3816_=_C3871( C3816 C3871 ) \nC3816_=_C4001( C3816 C4001 ) C3816_=_C4009( C3816 C4009 ) C3816_=_C4051( C3816 C4051 ) C3816_=_C4105( C3816 C4105 ) C3816_=_C4114( C3816 C4114 ) C3816_=_C4115( C3816 C4115 ) \nC3817_=_C3882( C3817 C3882 ) C3817_=_C3926( C3817 C3926 ) C3817_=_C3955( C3817 C3955 ) C3817_=_C3994( C3817 C3994 ) C3817_=_C4046( C3817 C4046 ) C3817_=_C4098( C3817 C4098 ) \nC3817_=_C4115( C3817 C4115 ) C3824_=_C3826( C3824 C3826 ) C3824_=_C3848( C3824 C3848 ) C3824_=_C3942( C3824 C3942 ) C3824_=_C3999( C3824 C3999 ) C3824_=_C4006( C3824 C4006 ) \nC3824_=_C4092( C3824 C4092 ) C3824_=_C4093( C3824 C4093 ) C3824_=_C4095(</w:t>
      </w:r>
    </w:p>
    <w:p>
      <w:pPr>
        <w:pStyle w:val="PreformattedText"/>
        <w:bidi w:val="0"/>
        <w:spacing w:before="0" w:after="0"/>
        <w:jc w:val="left"/>
        <w:rPr/>
      </w:pPr>
      <w:r>
        <w:rPr/>
        <w:t xml:space="preserve"> </w:t>
      </w:r>
      <w:r>
        <w:rPr/>
        <w:t>C3824 C4095 ) C3824_=_C4096( C3824 C4096 ) C3824_=_C4097( C3824 C4097 ) C3826_=_C3871( C3826 C3871 ) \nC3826_=_C4001( C3826 C4001 ) C3826_=_C4009( C3826 C4009 ) C3826_=_C4051( C3826 C4051 ) C3826_=_C4105( C3826 C4105 ) C3826_=_C4114( C3826 C4114 ) C3826_=_C4115( C3826 C4115 ) \nC3848_=_C3942( C3848 C3942 ) C3848_=_C3999( C3848 C3999 ) C3848_=_C4006( C3848 C4006 ) C3848_=_C4092( C3848 C4092 ) C3848_=_C4093( C3848 C4093 ) C3848_=_C4095( C3848 C4095 ) \nC3848_=_C4096( C3848 C4096 ) C3848_=_C4097( C3848 C4097 ) C3855_=_C3856( C3855 C3856 ) C3855_=_C3985( C3855 C3985 ) C3855_=_C4034( C3855 C4034 ) C3866_=_C3868( C3866 C3868 ) \nC3866_=_C3871( C3866 C3871 ) C3866_=_C3968( C3866 C3968 ) C3866_=_C3969( C3866 C3969 ) C3866_=_C3970( C3866 C3970 ) C3866_=_C3971( C3866 C3971 ) C3866_=_C3972( C3866 C3972 ) \nC3866_=_C3973( C3866 C3973 ) C3866_=_C3974( C3866 C3974 ) C3868_=_C3871( C3868 C3871 ) C3868_=_C4023( C3868 C4023 ) C3868_=_C4024( C3868 C4024 ) C3868_=_C4025( C3868 C4025 ) \nC3868_=_C4026( C3868 C4026 ) C3871_=_C4001( C3871 C4001 ) C3871_=_C4009( C3871 C4009 ) C3871_=_C4051( C3871 C4051 ) C3871_=_C4105( C3871 C4105 ) C3871_=_C4114( C3871 C4114 ) \nC3871_=_C4115( C3871 C4115 ) C3882_=_C3926( C3882 C3926 ) C3882_=_C3955( C3882 C3955 ) C3882_=_C3994( C3882 C3994 ) C3882_=_C4046( C3882 C4046 ) C3882_=_C4098( C3882 C4098 ) \nC3882_=_C4115( C3882 C4115 ) C3916_=_C3961( C3916 C3961 ) C3916_=_C4050( C3916 C4050 ) C3916_=_C4051( C3916 C4051 ) C3926_=_C3955( C3926 C3955 ) C3926_=_C3994( C3926 C3994 ) \nC3926_=_C4046( C3926 C4046 ) C3926_=_C4098( C3926 C4098 ) C3926_=_C4115( C3926 C4115 ) C3942_=_C3999( C3942 C3999 ) C3942_=_C4006( C3942 C4006 ) C3942_=_C4092( C3942 C4092 ) \nC3942_=_C4093( C3942 C4093 ) C3942_=_C4095( C3942 C4095 ) C3942_=_C4096( C3942 C4096 ) C3942_=_C4097( C3942 C4097 ) C3955_=_C3994( C3955 C3994 ) C3955_=_C4046( C3955 C4046 ) \nC3955_=_C4098( C3955 C4098 ) C3955_=_C4115( C3955 C4115 ) C3961_=_C4050( C3961 C4050 ) C3961_=_C4051( C3961 C4051 ) C3968_=_C3969( C3968 C3969 ) C3968_=_C3970( C3968 C3970 ) \nC3968_=_C3971( C3968 C3971 ) C3968_=_C3972( C3968 C3972 ) C3968_=_C3973( C3968 C3973 ) C3968_=_C3974( C3968 C3974 ) C3968_=_C3999( C3968 C3999 ) C3968_=_C4001( C3968 C4001 ) \nC3969_=_C3970( C3969 C3970 ) C3969_=_C3971( C3969 C3971 ) C3969_=_C3972( C3969 C3972 ) C3969_=_C3973( C3969 C3973 ) C3969_=_C3974( C3969 C3974 ) C3969_=_C4006( C3969 C4006 ) \nC3969_=_C4009( C3969 C4009 ) C3970_=_C3971( C3970 C3971 ) C3970_=_C3972( C3970 C3972 ) C3970_=_C3973( C3970 C3973 ) C3970_=_C3974( C3970 C3974 ) C3970_=_C4034( C3970 C4034 ) \nC3971_=_C3972( C3971 C3972 ) C3971_=_C3973( C3971 C3973 ) C3971_=_C3974( C3971 C3974 ) C3972_=_C3973( C3972 C3973 ) C3972_=_C3974( C3972 C3974 ) C3973_=_C3974( C3973 C3974 ) \nC3974_=_C4105( C3974 C4105 ) C3985_=_C4034( C3985 C4034 ) C3994_=_C4046( C3994 C4046 ) C3994_=_C4098( C3994 C4098 ) C3994_=_C4115( C3994 C4115 ) C3999_=_C4001( C3999 C4001 ) \nC3999_=_C4006( C3999 C4006 ) C3999_=_C4092( C3999 C4092 ) C3999_=_C4093( C3999 C4093 ) C3999_=_C4095( C3999 C4095 ) C3999_=_C4096( C3999 C4096 ) C3999_=_C4097( C3999 C4097 ) \nC4001_=_C4009( C4001 C4009 ) C4001_=_C4051( C4001 C4051 ) C4001_=_C4105( C4001 C4105 ) C4001_=_C4114( C4001 C4114 ) C4001_=_C4115( C4001 C4115 ) C4006_=_C4009( C4006 C4009 ) \nC4006_=_C4092( C4006 C4092 ) C4006_=_C4093( C4006 C4093 ) C4006_=_C4095( C4006 C4095 ) C4006_=_C4096( C4006 C4096 ) C4006_=_C4097( C4006 C4097 ) C4009_=_C4051( C4009 C4051 ) \nC4009_=_C4105( C4009 C4105 ) C4009_=_C4114( C4009 C4114 ) C4009_=_C4115( C4009 C4115 ) C4023_=_C4024( C4023 C4024 ) C4023_=_C4025( C4023 C4025 ) C4023_=_C4026( C4023 C4026 ) \nC4024_=_C4025( C4024 C4025 ) C4024_=_C4026( C4024 C4026 ) C4024_=_C4093( C4024 C4093 ) C4024_=_C4114( C4024 C4114 ) C4025_=_C4026( C4025 C4026 ) C4046_=_C4098( C4046 C4098 ) \nC4046_=_C4115( C4046 C4115 ) C4050_=_C4051( C4050 C4051 ) C4051_=_C4105( C4051 C4105 ) C4051_=_C4114( C4051 C4114 ) C4051_=_C4115( C4051 C4115 ) C4092_=_C4093( C4092 C4093 ) \nC4092_=_C4095( C4092 C4095 ) C4092_=_C4096( C4092 C4096 ) C4092_=_C4097( C4092 C4097 ) C4093_=_C4095( C4093 C4095 ) C4093_=_C4096( C4093 C4096 ) C4093_=_C4097( C4093 C4097 ) \nC4093_=_C4114( C4093 C4114 ) C4095_=_C4096( C4095 C4096 ) C4095_=_C4097( C4095 C4097 ) C4096_=_C4097( C4096 C4097 ) C4098_=_C4115( C4098 C4115 ) C4105_=_C4114( C4105 C4114 ) \nC4105_=_C4115( C4105 C4115 ) C4114_=_C4115( C4114 C4115 ) "];65-&gt;74[label="434: C156 C160 C265 C269 C336 \nC340 C367 C381 C401 C427 C491 \nC493 C514 C517 C532 C552 C553 \nC560 C566 C568 C584 C585 C588 \nC594 C601 C602 C604 C611 C614 \nC623 C672 C689 C745 C790 C796 \nC838 C846 C892 C896 C944 C1008 \nC1009 C1010 C1012 C1014 C1015 C1016 \nC1018 C1019 C1020 C1023 C1024 C1025 \nC1026 C1027 C1028 C1029 C1030 C1032 \nC1038 C1053 C1055 C1066 C1083 C1091 \nC1096 C1108 C1111 C1168 C1178 C1189 \nC1214 C1224 C1237 C1244 C1249 C1252 \nC1287 C1295 C1299 C1322 C1343 C1388 \nC1407 C1417 C1419 C1427 C1449 C1456 \nC1464 C1485 C1535 C1544 C1547 C1554 \nC1556 C1600 C1608 C1611 C1614 C1615 \nC1644 C1663 C1669 C1680 C1683 C1686 \nC1701 C1709 C1728 C1731 C1743 C1769 \nC1774 C1776 C1778 C1780 C1785 C1786 \nC1790 C1791 C1792 C1808 C1810 C1813 \nC1814 C1835 C1838 C1839 C1840 C1841 \nC1842 C1843 C1845 C1847 C1848 C1849 \nC1850 C1852 C1853 C1855 C1873 C1935 \nC1969 C1972 C1975 C2064 C2090 C2091 \nC2093 C2094 C2095 C2096 C2100 C2101 \nC2102 C2103 C2104 C2105 C2111 C2125 \nC2140 C2145 C2160 C2168 C2201 C2215 \nC2217 C2218 C2220 C2221 C2222 C2223 \nC2224 C2225 C2228 C2230 C2231 C2232 \nC2234 C2235 C2237 C2244 C2249 C2254 \nC2263 C2267 C2275 C2323 C2333 C2336 \nC2384 C2388 C2394 C2401 C2402 C2403 \nC2404 C2405 C2406 C2407 C2408 C2411 \nC2413 C2415 C2417 C2418 C2419 C2420 \nC2421 C2452 C2496 C2498 C2504 C2513 \nC2522 C2523 C2530 C2535 C2536 C2544 \nC2552 C2555 C2581 C2606 C2620 C2640 \nC2643 C2656 C2657 C2659 C2660 C2662 \nC2663 C2664 C2665 C2666 C2667 C2668 \nC2669 C2672 C2687 C2706 C2737 C2745 \nC2746 C2749 C2750 C2772 C2794 C2804 \nC2859 C2871 C2882 C2892 C2905 C2921 \nC2933 C2934 C2936 C2937 C2940 C2941 \nC2961 C2975 C3012 C3022 C3025 C3027 \nC3047 C3078 C3081 C3086 C3105 C3115 \nC3118 C3120 C3123 C3137 C3146 C3152 \nC3154 C3156 C3167 C3176 C3184 C3189 \nC3194 C3200 C3218 C3222 C3224 C3225 \nC3226 C3227 C3228 C3229 C3231 C3233 \nC3235 C3236 C3237 C3238 C3258 C3270 \nC3271 C3282 C3284 C3305 C3314 C3315 \nC3346 C3356 C3391 C3393 C3396 C3421 \nC3423 C3424 C3431 C3438 C3440 C3455 \nC3468 C3469 C3470 C3471 C3472 C3473 \nC3474 C3475 C3476 C3477 C3478 C3479 \nC3481 C3485 C3490 C3491 C3492 C3494 \nC3496 C3497 C3498 C3499 C3500 C3527 \nC3554 C3558 C3559 C3560 C3562 C3570 \nC3584 C3585 C3588 C3608 C3650 C3651 \nC3652 C3653 C3654 C3655 C3656 C3657 \nC3660 C3661 C3662 C3675 C3708 C3711 \nC3742 C3744 C3745 C3746 C3747 C3748 \nC3749 C3750 C3751 C3759 C3768 C3773 \nC3777 C3780 C3788 C3795 C3797 C3803 \nC3815 C3816 C3817 C3824 C3826 C3848 \nC3855 C3856 C3866 C3868 C3871 C3882 \nC3916 C3926 C3942 C3955 C3961 C3968 \nC3969 C3970 C3971 C3972 C3973 C3974 \nC3985 C3994 C3999 C4001 C4006 C4009 \nC4023 C4024 C4025 C4026 C4034 C4046 \nC4050 C4092 C4093 C4095 C4096 C4097 \nC4098 C4105 C4114 \n5148: C156_=_C160 ,C156_=_C265 ,C156_=_C336 ,C156_=_C745 ,C156_=_C1252 ,\nC156_=_C1299 ,C156_=_C1322 ,C156_=_C1464 ,C156_=_C1683 ,C156_=_C1769 ,C156_=_C1808 ,\nC156_=_C1975 ,C156_=_C2249 ,C156_=_C2530 ,C156_=_C2961 ,C156_=_C2975 ,C156_=_C3284 ,\nC156_=_C3440 ,C156_=_C3866 ,C156_=_C3968 ,C156_=_C3969 ,C156_=_C3970 ,C156_=_C3971 ,\nC156_=_C3972 ,C156_=_C3973 ,C156_=_C3974 ,C160_=_C269 ,C160_=_C340 ,C160_=_C1419 ,\nC160_=_C1774 ,C160_=_C1791 ,C160_=_C1813 ,C160_=_C2217 ,C160_=_C2254 ,C160_=_C2936 ,\nC160_=_C3120 ,C160_=_C3744 ,C160_=_C3816 ,C160_=_C3826 ,C160_=_C3871 ,C160_=_C4001 ,\nC160_=_C4009 ,C160_=_C4105 ,C160_=_C4114 ,C265_=_C269 ,C265_=_C336 ,C265_=_C745 ,\nC265_=_C1252 ,C265_=_C1299 ,C265_=_C1322 ,C265_=_C1464 ,C265_=_C1683 ,C265_=_C1769 ,\nC265_=_C1808 ,C265_=_C1975 ,C265_=_C2249 ,C265_=_C2530 ,C265_=_C2961 ,C265_=_C2975 ,\nC265_=_C3284 ,C265_=_C3440 ,C265_=_C3866 ,C265_=_C3968 ,C265_=_C3969 ,C265_=_C3970 ,\nC265_=_C3971 ,C265_=_C3972 ,C265_=_C3973 ,C265_=_C3974 ,C269_=_C340 ,C269_=_C1419 ,\nC269_=_C1774 ,C269_=_C1791 ,C269_=_C1813 ,C269_=_C2217 ,C269_=_C2254 ,C269_=_C2936 ,\nC269_=_C3120 ,C269_=_C3744 ,C269_=_C3816 ,C269_=_C3826 ,C269_=_C3871 ,C269_=_C4001 ,\nC269_=_C4009 ,C269_=_C4105 ,C269_=_C4114 ,C336_=_C340 ,C336_=_C745 ,C336_=_C1252 ,\nC336_=_C1299 ,C336_=_C1322 ,C336_=_C1464 ,C336_=_C1683 ,C336_=_C1769 ,C336_=_C1808 ,\nC336_=_C1975 ,C336_=_C2249 ,C336_=_C2530 ,C336_=_C2961 ,C336_=_C2975 ,C336_=_C3284 ,\nC336_=_C3440 ,C336_=_C3866 ,C336_=_C3968 ,C336_=_C3969 ,C336_=_C3970 ,C336_=_C3971 ,\nC336_=_C3972 ,C336_=_C3973 ,C336_=_C3974 ,C340_=_C1419 ,C340_=_C1774 ,C340_=_C1791 ,\nC340_=_C1813 ,C340_=_C2217 ,C340_=_C2254 ,C340_=_C2936 ,C340_=_C3120 ,C340_=_C3744 ,\nC340_=_C3816 ,C340_=_C3826 ,C340_=_C3871 ,C340_=_C4001 ,C340_=_C4009 ,C340_=_C4105 ,\nC340_=_C4114 ,C367_=_C381 ,C367_=_C553 ,C367_=_C602 ,C367_=_C1066 ,C367_=_C1091 ,\nC367_=_C1544 ,C367_=_C2111 ,C367_=_C2218 ,C367_=_C2220 ,C367_=_C2221 ,C367_=_C2222 ,\nC367_=_C2223 ,C367_=_C2224 ,C367_=_C2225 ,C367_=_C2228 ,C367_=_C2230 ,C367_=_C2231 ,\nC367_=_C2232 ,C367_=_C2234 ,C367_=_C2235 ,C367_=_C2237 ,C381_=_C838 ,C381_=_C1083 ,\nC381_=_C1108 ,C381_=_C1343 ,C381_=_C1535 ,C381_=_C1554 ,C381_=_C1709 ,C381_=_C2125 ,\nC381_=_C2168 ,C381_=_C2336 ,C381_=_C2513 ,C381_=_C2620 ,C381_=_C2687 ,C381_=_C2804 ,\nC381_=_C3022 ,C381_=_C3152 ,C381_=_C3167 ,C381_=_C3431 ,C381_=_C3485 ,C381_=_C3584 ,\nC381_=_C3768 ,C381_=_C3868 ,C381_=_C4023 ,C381_=_C4024 ,C381_=_C4025 ,C381_=_C4026 ,\nC401_=_C427 ,C401_=_C532 ,C401_=_C611 ,C401_=_C1224 ,C401_=_C2522 ,C401_=_C2892 ,\nC401_=_C2940 ,C401_=_C3258 ,C401_=_C3271 ,C401_=_C3423 ,C401_=_C3468 ,C401_=_C3469 ,\nC401_=_C3470 ,C401_=_C3471 ,C401_=_C3472 ,C401_=_C3473 ,C401_=_C3474 ,C401_=_C3475 ,\nC401_=_C3476 ,C401_=_C3477 ,C401_=_C3478 ,C401_=_C3479 ,C401_=_C3481</w:t>
      </w:r>
    </w:p>
    <w:p>
      <w:pPr>
        <w:pStyle w:val="PreformattedText"/>
        <w:bidi w:val="0"/>
        <w:spacing w:before="0" w:after="0"/>
        <w:jc w:val="left"/>
        <w:rPr/>
      </w:pPr>
      <w:r>
        <w:rPr/>
        <w:t xml:space="preserve"> </w:t>
      </w:r>
      <w:r>
        <w:rPr/>
        <w:t>,C427_=_C532 ,\nC427_=_C611 ,C427_=_C1224 ,C427_=_C2522 ,C427_=_C2892 ,C427_=_C2940 ,C427_=_C3258 ,\nC427_=_C3271 ,C427_=_C3423 ,C427_=_C3468 ,C427_=_C3469 ,C427_=_C3470 ,C427_=_C3471 ,\nC427_=_C3472 ,C427_=_C3473 ,C427_=_C3474 ,C427_=_C3475 ,C427_=_C3476 ,C427_=_C3477 ,\nC427_=_C3478 ,C427_=_C3479 ,C427_=_C3481 ,C491_=_C493 ,C491_=_C566 ,C491_=_C892 ,\nC491_=_C1728 ,C491_=_C1810 ,C491_=_C1873 ,C491_=_C1935 ,C491_=_C2496 ,C491_=_C2535 ,\nC491_=_C2552 ,C491_=_C2643 ,C491_=_C2934 ,C491_=_C3025 ,C491_=_C3154 ,C491_=_C3314 ,\nC491_=_C3554 ,C491_=_C3708 ,C491_=_C3759 ,C491_=_C3795 ,C491_=_C3855 ,C491_=_C3985 ,\nC491_=_C4034 ,C493_=_C568 ,C493_=_C896 ,C493_=_C1111 ,C493_=_C1189 ,C493_=_C1556 ,\nC493_=_C1731 ,C493_=_C1814 ,C493_=_C2498 ,C493_=_C2555 ,C493_=_C2937 ,C493_=_C3027 ,\nC493_=_C3156 ,C493_=_C3194 ,C493_=_C3315 ,C493_=_C3608 ,C493_=_C3650 ,C493_=_C3711 ,\nC493_=_C3780 ,C493_=_C3797 ,C493_=_C3856 ,C514_=_C517 ,C514_=_C623 ,C514_=_C1053 ,\nC514_=_C1686 ,C514_=_C1790 ,C514_=_C2640 ,C514_=_C2772 ,C514_=_C2882 ,C514_=_C3086 ,\nC514_=_C3115 ,C514_=_C3137 ,C514_=_C3176 ,C514_=_C3527 ,C514_=_C3585 ,C514_=_C3777 ,\nC514_=_C3815 ,C514_=_C3916 ,C514_=_C3961 ,C514_=_C4050 ,C517_=_C594 ,C517_=_C672 ,\nC517_=_C790 ,C517_=_C1055 ,C517_=_C1417 ,C517_=_C1644 ,C517_=_C1663 ,C517_=_C2215 ,\nC517_=_C2275 ,C517_=_C2394 ,C517_=_C2606 ,C517_=_C2933 ,C517_=_C3118 ,C517_=_C3218 ,\nC517_=_C3391 ,C517_=_C3742 ,C517_=_C3803 ,C517_=_C3824 ,C517_=_C3848 ,C517_=_C3942 ,\nC517_=_C3999 ,C517_=_C4006 ,C517_=_C4092 ,C517_=_C4093 ,C517_=_C4095 ,C517_=_C4096 ,\nC517_=_C4097 ,C532_=_C611 ,C532_=_C1224 ,C532_=_C2522 ,C532_=_C2892 ,C532_=_C2940 ,\nC532_=_C3258 ,C532_=_C3271 ,C532_=_C3423 ,C532_=_C3468 ,C532_=_C3469 ,C532_=_C3470 ,\nC532_=_C3471 ,C532_=_C3472 ,C532_=_C3473 ,C532_=_C3474 ,C532_=_C3475 ,C532_=_C3476 ,\nC532_=_C3477 ,C532_=_C3478 ,C532_=_C3479 ,C532_=_C3481 ,C552_=_C553 ,C552_=_C560 ,\nC552_=_C566 ,C552_=_C568 ,C552_=_C1214 ,C552_=_C1778 ,C552_=_C2090 ,C552_=_C2091 ,\nC552_=_C2093 ,C552_=_C2094 ,C552_=_C2095 ,C552_=_C2096 ,C552_=_C2100 ,C552_=_C2101 ,\nC552_=_C2102 ,C552_=_C2103 ,C552_=_C2104 ,C552_=_C2105 ,C553_=_C560 ,C553_=_C566 ,\nC553_=_C568 ,C553_=_C602 ,C553_=_C1066 ,C553_=_C1091 ,C553_=_C1544 ,C553_=_C2111 ,\nC553_=_C2218 ,C553_=_C2220 ,C553_=_C2221 ,C553_=_C2222 ,C553_=_C2223 ,C553_=_C2224 ,\nC553_=_C2225 ,C553_=_C2228 ,C553_=_C2230 ,C553_=_C2231 ,C553_=_C2232 ,C553_=_C2234 ,\nC553_=_C2235 ,C553_=_C2237 ,C560_=_C566 ,C560_=_C568 ,C560_=_C585 ,C560_=_C689 ,\nC560_=_C1388 ,C560_=_C1785 ,C560_=_C2244 ,C560_=_C2544 ,C560_=_C3047 ,C560_=_C3123 ,\nC560_=_C3146 ,C560_=_C3305 ,C560_=_C3356 ,C560_=_C3558 ,C560_=_C3559 ,C560_=_C3560 ,\nC560_=_C3562 ,C566_=_C568 ,C566_=_C892 ,C566_=_C1728 ,C566_=_C1810 ,C566_=_C1873 ,\nC566_=_C1935 ,C566_=_C2496 ,C566_=_C2535 ,C566_=_C2552 ,C566_=_C2643 ,C566_=_C2934 ,\nC566_=_C3025 ,C566_=_C3154 ,C566_=_C3314 ,C566_=_C3554 ,C566_=_C3708 ,C566_=_C3759 ,\nC566_=_C3795 ,C566_=_C3855 ,C566_=_C3985 ,C566_=_C4034 ,C568_=_C896 ,C568_=_C1111 ,\nC568_=_C1189 ,C568_=_C1556 ,C568_=_C1731 ,C568_=_C1814 ,C568_=_C2498 ,C568_=_C2555 ,\nC568_=_C2937 ,C568_=_C3027 ,C568_=_C3156 ,C568_=_C3194 ,C568_=_C3315 ,C568_=_C3608 ,\nC568_=_C3650 ,C568_=_C3711 ,C568_=_C3780 ,C568_=_C3797 ,C568_=_C3856 ,C584_=_C585 ,\nC584_=_C588 ,C584_=_C594 ,C584_=_C1249 ,C584_=_C1295 ,C584_=_C1456 ,C584_=_C1485 ,\nC584_=_C1611 ,C584_=_C1680 ,C584_=_C1969 ,C584_=_C2263 ,C584_=_C2523 ,C584_=_C2581 ,\nC584_=_C2746 ,C584_=_C3078 ,C584_=_C3184 ,C584_=_C3200 ,C584_=_C3282 ,C584_=_C3396 ,\nC584_=_C3490 ,C584_=_C3491 ,C584_=_C3492 ,C584_=_C3494 ,C584_=_C3496 ,C584_=_C3497 ,\nC584_=_C3498 ,C584_=_C3499 ,C584_=_C3500 ,C585_=_C588 ,C585_=_C594 ,C585_=_C689 ,\nC585_=_C1388 ,C585_=_C1785 ,C585_=_C2244 ,C585_=_C2544 ,C585_=_C3047 ,C585_=_C3123 ,\nC585_=_C3146 ,C585_=_C3305 ,C585_=_C3356 ,C585_=_C3558 ,C585_=_C3559 ,C585_=_C3560 ,\nC585_=_C3562 ,C588_=_C594 ,C588_=_C1178 ,C588_=_C1615 ,C588_=_C1743 ,C588_=_C1972 ,\nC588_=_C2064 ,C588_=_C2267 ,C588_=_C2333 ,C588_=_C2452 ,C588_=_C2737 ,C588_=_C2750 ,\nC588_=_C2859 ,C588_=_C3081 ,C588_=_C3189 ,C588_=_C3346 ,C588_=_C3438 ,C588_=_C3455 ,\nC588_=_C3570 ,C588_=_C3588 ,C588_=_C3745 ,C588_=_C3746 ,C588_=_C3747 ,C588_=_C3748 ,\nC588_=_C3749 ,C588_=_C3750 ,C588_=_C3751 ,C594_=_C672 ,C594_=_C790 ,C594_=_C1055 ,\nC594_=_C1417 ,C594_=_C1644 ,C594_=_C1663 ,C594_=_C2215 ,C594_=_C2275 ,C594_=_C2394 ,\nC594_=_C2606 ,C594_=_C2933 ,C594_=_C3118 ,C594_=_C3218 ,C594_=_C3391 ,C594_=_C3742 ,\nC594_=_C3803 ,C594_=_C3824 ,C594_=_C3848 ,C594_=_C3942 ,C594_=_C3999 ,C594_=_C4006 ,\nC594_=_C4092 ,C594_=_C4093 ,C594_=_C4095 ,C594_=_C4096 ,C594_=_C4097 ,C601_=_C602 ,\nC601_=_C604 ,C601_=_C611 ,C601_=_C614 ,C601_=_C623 ,C601_=_C796 ,C601_=_C1038 ,\nC601_=_C1776 ,C601_=_C1835 ,C601_=_C1838 ,C601_=_C1839 ,C601_=_C1840 ,C601_=_C1841 ,\nC601_=_C1842 ,C601_=_C1843 ,C601_=_C1845 ,C601_=_C1847 ,C601_=_C1848 ,C601_=_C1849 ,\nC601_=_C1850 ,C601_=_C1852 ,C601_=_C1853 ,C601_=_C1855 ,C602_=_C604 ,C602_=_C611 ,\nC602_=_C614 ,C602_=_C623 ,C602_=_C1066 ,C602_=_C1091 ,C602_=_C1544 ,C602_=_C2111 ,\nC602_=_C2218 ,C602_=_C2220 ,C602_=_C2221 ,C602_=_C2222 ,C602_=_C2223 ,C602_=_C2224 ,\nC602_=_C2225 ,C602_=_C2228 ,C602_=_C2230 ,C602_=_C2231 ,C602_=_C2232 ,C602_=_C2234 ,\nC602_=_C2235 ,C602_=_C2237 ,C604_=_C611 ,C604_=_C614 ,C604_=_C623 ,C604_=_C1244 ,\nC604_=_C1287 ,C604_=_C1449 ,C604_=_C1669 ,C604_=_C2323 ,C604_=_C2401 ,C604_=_C2402 ,\nC604_=_C2403 ,C604_=_C2404 ,C604_=_C2405 ,C604_=_C2406 ,C604_=_C2407 ,C604_=_C2408 ,\nC604_=_C2411 ,C604_=_C2413 ,C604_=_C2415 ,C604_=_C2417 ,C604_=_C2418 ,C604_=_C2419 ,\nC604_=_C2420 ,C604_=_C2421 ,C611_=_C614 ,C611_=_C623 ,C611_=_C1224 ,C611_=_C2522 ,\nC611_=_C2892 ,C611_=_C2940 ,C611_=_C3258 ,C611_=_C3271 ,C611_=_C3423 ,C611_=_C3468 ,\nC611_=_C3469 ,C611_=_C3470 ,C611_=_C3471 ,C611_=_C3472 ,C611_=_C3473 ,C611_=_C3474 ,\nC611_=_C3475 ,C611_=_C3476 ,C611_=_C3477 ,C611_=_C3478 ,C611_=_C3479 ,C611_=_C3481 ,\nC614_=_C623 ,C614_=_C1614 ,C614_=_C1786 ,C614_=_C2145 ,C614_=_C2388 ,C614_=_C2749 ,\nC614_=_C2941 ,C614_=_C3424 ,C614_=_C3651 ,C614_=_C3652 ,C614_=_C3653 ,C614_=_C3654 ,\nC614_=_C3655 ,C614_=_C3656 ,C614_=_C3657 ,C614_=_C3660 ,C614_=_C3661 ,C614_=_C3662 ,\nC623_=_C1053 ,C623_=_C1686 ,C623_=_C1790 ,C623_=_C2640 ,C623_=_C2772 ,C623_=_C2882 ,\nC623_=_C3086 ,C623_=_C3115 ,C623_=_C3137 ,C623_=_C3176 ,C623_=_C3527 ,C623_=_C3585 ,\nC623_=_C3777 ,C623_=_C3815 ,C623_=_C3916 ,C623_=_C3961 ,C623_=_C4050 ,C672_=_C790 ,\nC672_=_C1055 ,C672_=_C1417 ,C672_=_C1644 ,C672_=_C1663 ,C672_=_C2215 ,C672_=_C2275 ,\nC672_=_C2394 ,C672_=_C2606 ,C672_=_C2933 ,C672_=_C3118 ,C672_=_C3218 ,C672_=_C3391 ,\nC672_=_C3742 ,C672_=_C3803 ,C672_=_C3824 ,C672_=_C3848 ,C672_=_C3942 ,C672_=_C3999 ,\nC672_=_C4006 ,C672_=_C4092 ,C672_=_C4093 ,C672_=_C4095 ,C672_=_C4096 ,C672_=_C4097 ,\nC689_=_C1388 ,C689_=_C1785 ,C689_=_C2244 ,C689_=_C2544 ,C689_=_C3047 ,C689_=_C3123 ,\nC689_=_C3146 ,C689_=_C3305 ,C689_=_C3356 ,C689_=_C3558 ,C689_=_C3559 ,C689_=_C3560 ,\nC689_=_C3562 ,C745_=_C1252 ,C745_=_C1299 ,C745_=_C1322 ,C745_=_C1464 ,C745_=_C1683 ,\nC745_=_C1769 ,C745_=_C1808 ,C745_=_C1975 ,C745_=_C2249 ,C745_=_C2530 ,C745_=_C2961 ,\nC745_=_C2975 ,C745_=_C3284 ,C745_=_C3440 ,C745_=_C3866 ,C745_=_C3968 ,C745_=_C3969 ,\nC745_=_C3970 ,C745_=_C3971 ,C745_=_C3972 ,C745_=_C3973 ,C745_=_C3974 ,C790_=_C1055 ,\nC790_=_C1417 ,C790_=_C1644 ,C790_=_C1663 ,C790_=_C2215 ,C790_=_C2275 ,C790_=_C2394 ,\nC790_=_C2606 ,C790_=_C2933 ,C790_=_C3118 ,C790_=_C3218 ,C790_=_C3391 ,C790_=_C3742 ,\nC790_=_C3803 ,C790_=_C3824 ,C790_=_C3848 ,C790_=_C3942 ,C790_=_C3999 ,C790_=_C4006 ,\nC790_=_C4092 ,C790_=_C4093 ,C790_=_C4095 ,C790_=_C4096 ,C790_=_C4097 ,C796_=_C1038 ,\nC796_=_C1776 ,C796_=_C1835 ,C796_=_C1838 ,C796_=_C1839 ,C796_=_C1840 ,C796_=_C1841 ,\nC796_=_C1842 ,C796_=_C1843 ,C796_=_C1845 ,C796_=_C1847 ,C796_=_C1848 ,C796_=_C1849 ,\nC796_=_C1850 ,C796_=_C1852 ,C796_=_C1853 ,C796_=_C1855 ,C838_=_C1083 ,C838_=_C1108 ,\nC838_=_C1343 ,C838_=_C1535 ,C838_=_C1554 ,C838_=_C1709 ,C838_=_C2125 ,C838_=_C2168 ,\nC838_=_C2336 ,C838_=_C2513 ,C838_=_C2620 ,C838_=_C2687 ,C838_=_C2804 ,C838_=_C3022 ,\nC838_=_C3152 ,C838_=_C3167 ,C838_=_C3431 ,C838_=_C3485 ,C838_=_C3584 ,C838_=_C3768 ,\nC838_=_C3868 ,C838_=_C4023 ,C838_=_C4024 ,C838_=_C4025 ,C838_=_C4026 ,C846_=_C1008 ,\nC846_=_C1009 ,C846_=_C1010 ,C846_=_C1012 ,C846_=_C1014 ,C846_=_C1015 ,C846_=_C1016 ,\nC846_=_C1018 ,C846_=_C1019 ,C846_=_C1020 ,C846_=_C1023 ,C846_=_C1024 ,C846_=_C1025 ,\nC846_=_C1026 ,C846_=_C1027 ,C846_=_C1028 ,C846_=_C1029 ,C846_=_C1030 ,C846_=_C1032 ,\nC892_=_C896 ,C892_=_C1728 ,C892_=_C1810 ,C892_=_C1873 ,C892_=_C1935 ,C892_=_C2496 ,\nC892_=_C2535 ,C892_=_C2552 ,C892_=_C2643 ,C892_=_C2934 ,C892_=_C3025 ,C892_=_C3154 ,\nC892_=_C3314 ,C892_=_C3554 ,C892_=_C3708 ,C892_=_C3759 ,C892_=_C3795 ,C892_=_C3855 ,\nC892_=_C3985 ,C892_=_C4034 ,C896_=_C1111 ,C896_=_C1189 ,C896_=_C1556 ,C896_=_C1731 ,\nC896_=_C1814 ,C896_=_C2498 ,C896_=_C2555 ,C896_=_C2937 ,C896_=_C3027 ,C896_=_C3156 ,\nC896_=_C3194 ,C896_=_C3315 ,C896_=_C3608 ,C896_=_C3650 ,C896_=_C3711 ,C896_=_C3780 ,\nC896_=_C3797 ,C896_=_C3856 ,C944_=_C1096 ,C944_=_C1168 ,C944_=_C1427 ,C944_=_C1547 ,\nC944_=_C1780 ,C944_=_C2656 ,C944_=_C2657 ,C944_=_C2659 ,C944_=_C2660 ,C944_=_C2662 ,\nC944_=_C2663 ,C944_=_C2664 ,C944_=_C2665 ,C944_=_C2666 ,C944_=_C2667 ,C944_=_C2668 ,\nC944_=_C2669 ,C944_=_C2672 ,C1008_=_C1009 ,C1008_=_C1010 ,C1008_=_C1012 ,C1008_=_C1014 ,\nC1008_=_C1015 ,C1008_=_C1016 ,C1008_=_C1018 ,C1008_=_C1019 ,C1008_=_C1020 ,C1008_=_C1023 ,\nC1008_=_C1024 ,C1008_=_C1025 ,C1008_=_C1026 ,C1008_=_C1027 ,C1008_=_C1028 ,C1008_=_C1029 ,\nC1008_=_C1030 ,C1008_=_C1032 ,C1009_=_C1010 ,C1009_=_C1012 ,C1009_=_C1014 ,C1009_=_C1015 ,\nC1009_=_C1016 ,C1009_=_C1018 ,C1009_=_C1019 ,C1009_=_C1020 ,C1009_=_C1023 ,C1009_=_C1024 ,\nC1009_=_C1025 ,C1009_=_C1026 ,C1009_=_C1027 ,C1009_=_C1028 ,C1009_=_C1029 ,C1009_=_C1030 ,\nC1009_=_C1032 ,C1009_=_C1449 ,C1009_=_C1456 ,C1009_=_C1464 ,C1010_=_C1012 ,C1010_=_C1014 ,\nC1010_=_C1015</w:t>
      </w:r>
    </w:p>
    <w:p>
      <w:pPr>
        <w:pStyle w:val="PreformattedText"/>
        <w:bidi w:val="0"/>
        <w:spacing w:before="0" w:after="0"/>
        <w:jc w:val="left"/>
        <w:rPr/>
      </w:pPr>
      <w:r>
        <w:rPr/>
        <w:t xml:space="preserve"> </w:t>
      </w:r>
      <w:r>
        <w:rPr/>
        <w:t>,C1010_=_C1016 ,C1010_=_C1018 ,C1010_=_C1019 ,C1010_=_C1020 ,C1010_=_C1023 ,\nC1010_=_C1024 ,C1010_=_C1025 ,C1010_=_C1026 ,C1010_=_C1027 ,C1010_=_C1028 ,C1010_=_C1029 ,\nC1010_=_C1030 ,C1010_=_C1032 ,C1010_=_C1776 ,C1010_=_C1778 ,C1010_=_C1780 ,C1010_=_C1785 ,\nC1010_=_C1786 ,C1010_=_C1790 ,C1010_=_C1791 ,C1010_=_C1792 ,C1012_=_C1014 ,C1012_=_C1015 ,\nC1012_=_C1016 ,C1012_=_C1018 ,C1012_=_C1019 ,C1012_=_C1020 ,C1012_=_C1023 ,C1012_=_C1024 ,\nC1012_=_C1025 ,C1012_=_C1026 ,C1012_=_C1027 ,C1012_=_C1028 ,C1012_=_C1029 ,C1012_=_C1030 ,\nC1012_=_C1032 ,C1012_=_C1935 ,C1014_=_C1015 ,C1014_=_C1016 ,C1014_=_C1018 ,C1014_=_C1019 ,\nC1014_=_C1020 ,C1014_=_C1023 ,C1014_=_C1024 ,C1014_=_C1025 ,C1014_=_C1026 ,C1014_=_C1027 ,\nC1014_=_C1028 ,C1014_=_C1029 ,C1014_=_C1030 ,C1014_=_C1032 ,C1014_=_C2160 ,C1014_=_C2168 ,\nC1015_=_C1016 ,C1015_=_C1018 ,C1015_=_C1019 ,C1015_=_C1020 ,C1015_=_C1023 ,C1015_=_C1024 ,\nC1015_=_C1025 ,C1015_=_C1026 ,C1015_=_C1027 ,C1015_=_C1028 ,C1015_=_C1029 ,C1015_=_C1030 ,\nC1015_=_C1032 ,C1015_=_C2606 ,C1016_=_C1018 ,C1016_=_C1019 ,C1016_=_C1020 ,C1016_=_C1023 ,\nC1016_=_C1024 ,C1016_=_C1025 ,C1016_=_C1026 ,C1016_=_C1027 ,C1016_=_C1028 ,C1016_=_C1029 ,\nC1016_=_C1030 ,C1016_=_C1032 ,C1018_=_C1019 ,C1018_=_C1020 ,C1018_=_C1023 ,C1018_=_C1024 ,\nC1018_=_C1025 ,C1018_=_C1026 ,C1018_=_C1027 ,C1018_=_C1028 ,C1018_=_C1029 ,C1018_=_C1030 ,\nC1018_=_C1032 ,C1019_=_C1020 ,C1019_=_C1023 ,C1019_=_C1024 ,C1019_=_C1025 ,C1019_=_C1026 ,\nC1019_=_C1027 ,C1019_=_C1028 ,C1019_=_C1029 ,C1019_=_C1030 ,C1019_=_C1032 ,C1019_=_C2093 ,\nC1019_=_C2892 ,C1019_=_C2905 ,C1020_=_C1023 ,C1020_=_C1024 ,C1020_=_C1025 ,C1020_=_C1026 ,\nC1020_=_C1027 ,C1020_=_C1028 ,C1020_=_C1029 ,C1020_=_C1030 ,C1020_=_C1032 ,C1020_=_C2225 ,\nC1020_=_C2407 ,C1020_=_C3222 ,C1020_=_C3423 ,C1020_=_C3424 ,C1020_=_C3431 ,C1023_=_C1024 ,\nC1023_=_C1025 ,C1023_=_C1026 ,C1023_=_C1027 ,C1023_=_C1028 ,C1023_=_C1029 ,C1023_=_C1030 ,\nC1023_=_C1032 ,C1023_=_C2663 ,C1024_=_C1025 ,C1024_=_C1026 ,C1024_=_C1027 ,C1024_=_C1028 ,\nC1024_=_C1029 ,C1024_=_C1030 ,C1024_=_C1032 ,C1024_=_C3803 ,C1025_=_C1026 ,C1025_=_C1027 ,\nC1025_=_C1028 ,C1025_=_C1029 ,C1025_=_C1030 ,C1025_=_C1032 ,C1025_=_C1847 ,C1025_=_C2103 ,\nC1025_=_C2666 ,C1025_=_C3559 ,C1025_=_C3652 ,C1025_=_C3815 ,C1025_=_C3816 ,C1025_=_C3817 ,\nC1026_=_C1027 ,C1026_=_C1028 ,C1026_=_C1029 ,C1026_=_C1030 ,C1026_=_C1032 ,C1027_=_C1028 ,\nC1027_=_C1029 ,C1027_=_C1030 ,C1027_=_C1032 ,C1027_=_C3855 ,C1027_=_C3856 ,C1028_=_C1029 ,\nC1028_=_C1030 ,C1028_=_C1032 ,C1029_=_C1030 ,C1029_=_C1032 ,C1029_=_C3882 ,C1030_=_C1032 ,\nC1030_=_C3971 ,C1038_=_C1053 ,C1038_=_C1055 ,C1038_=_C1776 ,C1038_=_C1835 ,C1038_=_C1838 ,\nC1038_=_C1839 ,C1038_=_C1840 ,C1038_=_C1841 ,C1038_=_C1842 ,C1038_=_C1843 ,C1038_=_C1845 ,\nC1038_=_C1847 ,C1038_=_C1848 ,C1038_=_C1849 ,C1038_=_C1850 ,C1038_=_C1852 ,C1038_=_C1853 ,\nC1038_=_C1855 ,C1053_=_C1055 ,C1053_=_C1686 ,C1053_=_C1790 ,C1053_=_C2640 ,C1053_=_C2772 ,\nC1053_=_C2882 ,C1053_=_C3086 ,C1053_=_C3115 ,C1053_=_C3137 ,C1053_=_C3176 ,C1053_=_C3527 ,\nC1053_=_C3585 ,C1053_=_C3777 ,C1053_=_C3815 ,C1053_=_C3916 ,C1053_=_C3961 ,C1053_=_C4050 ,\nC1055_=_C1417 ,C1055_=_C1644 ,C1055_=_C1663 ,C1055_=_C2215 ,C1055_=_C2275 ,C1055_=_C2394 ,\nC1055_=_C2606 ,C1055_=_C2933 ,C1055_=_C3118 ,C1055_=_C3218 ,C1055_=_C3391 ,C1055_=_C3742 ,\nC1055_=_C3803 ,C1055_=_C3824 ,C1055_=_C3848 ,C1055_=_C3942 ,C1055_=_C3999 ,C1055_=_C4006 ,\nC1055_=_C4092 ,C1055_=_C4093 ,C1055_=_C4095 ,C1055_=_C4096 ,C1055_=_C4097 ,C1066_=_C1083 ,\nC1066_=_C1091 ,C1066_=_C1544 ,C1066_=_C2111 ,C1066_=_C2218 ,C1066_=_C2220 ,C1066_=_C2221 ,\nC1066_=_C2222 ,C1066_=_C2223 ,C1066_=_C2224 ,C1066_=_C2225 ,C1066_=_C2228 ,C1066_=_C2230 ,\nC1066_=_C2231 ,C1066_=_C2232 ,C1066_=_C2234 ,C1066_=_C2235 ,C1066_=_C2237 ,C1083_=_C1108 ,\nC1083_=_C1343 ,C1083_=_C1535 ,C1083_=_C1554 ,C1083_=_C1709 ,C1083_=_C2125 ,C1083_=_C2168 ,\nC1083_=_C2336 ,C1083_=_C2513 ,C1083_=_C2620 ,C1083_=_C2687 ,C1083_=_C2804 ,C1083_=_C3022 ,\nC1083_=_C3152 ,C1083_=_C3167 ,C1083_=_C3431 ,C1083_=_C3485 ,C1083_=_C3584 ,C1083_=_C3768 ,\nC1083_=_C3868 ,C1083_=_C4023 ,C1083_=_C4024 ,C1083_=_C4025 ,C1083_=_C4026 ,C1091_=_C1096 ,\nC1091_=_C1108 ,C1091_=_C1111 ,C1091_=_C1544 ,C1091_=_C2111 ,C1091_=_C2218 ,C1091_=_C2220 ,\nC1091_=_C2221 ,C1091_=_C2222 ,C1091_=_C2223 ,C1091_=_C2224 ,C1091_=_C2225 ,C1091_=_C2228 ,\nC1091_=_C2230 ,C1091_=_C2231 ,C1091_=_C2232 ,C1091_=_C2234 ,C1091_=_C2235 ,C1091_=_C2237 ,\nC1096_=_C1108 ,C1096_=_C1111 ,C1096_=_C1168 ,C1096_=_C1427 ,C1096_=_C1547 ,C1096_=_C1780 ,\nC1096_=_C2656 ,C1096_=_C2657 ,C1096_=_C2659 ,C1096_=_C2660 ,C1096_=_C2662 ,C1096_=_C2663 ,\nC1096_=_C2664 ,C1096_=_C2665 ,C1096_=_C2666 ,C1096_=_C2667 ,C1096_=_C2668 ,C1096_=_C2669 ,\nC1096_=_C2672 ,C1108_=_C1111 ,C1108_=_C1343 ,C1108_=_C1535 ,C1108_=_C1554 ,C1108_=_C1709 ,\nC1108_=_C2125 ,C1108_=_C2168 ,C1108_=_C2336 ,C1108_=_C2513 ,C1108_=_C2620 ,C1108_=_C2687 ,\nC1108_=_C2804 ,C1108_=_C3022 ,C1108_=_C3152 ,C1108_=_C3167 ,C1108_=_C3431 ,C1108_=_C3485 ,\nC1108_=_C3584 ,C1108_=_C3768 ,C1108_=_C3868 ,C1108_=_C4023 ,C1108_=_C4024 ,C1108_=_C4025 ,\nC1108_=_C4026 ,C1111_=_C1189 ,C1111_=_C1556 ,C1111_=_C1731 ,C1111_=_C1814 ,C1111_=_C2498 ,\nC1111_=_C2555 ,C1111_=_C2937 ,C1111_=_C3027 ,C1111_=_C3156 ,C1111_=_C3194 ,C1111_=_C3315 ,\nC1111_=_C3608 ,C1111_=_C3650 ,C1111_=_C3711 ,C1111_=_C3780 ,C1111_=_C3797 ,C1111_=_C3856 ,\nC1168_=_C1178 ,C1168_=_C1189 ,C1168_=_C1427 ,C1168_=_C1547 ,C1168_=_C1780 ,C1168_=_C2656 ,\nC1168_=_C2657 ,C1168_=_C2659 ,C1168_=_C2660 ,C1168_=_C2662 ,C1168_=_C2663 ,C1168_=_C2664 ,\nC1168_=_C2665 ,C1168_=_C2666 ,C1168_=_C2667 ,C1168_=_C2668 ,C1168_=_C2669 ,C1168_=_C2672 ,\nC1178_=_C1189 ,C1178_=_C1615 ,C1178_=_C1743 ,C1178_=_C1972 ,C1178_=_C2064 ,C1178_=_C2267 ,\nC1178_=_C2333 ,C1178_=_C2452 ,C1178_=_C2737 ,C1178_=_C2750 ,C1178_=_C2859 ,C1178_=_C3081 ,\nC1178_=_C3189 ,C1178_=_C3346 ,C1178_=_C3438 ,C1178_=_C3455 ,C1178_=_C3570 ,C1178_=_C3588 ,\nC1178_=_C3745 ,C1178_=_C3746 ,C1178_=_C3747 ,C1178_=_C3748 ,C1178_=_C3749 ,C1178_=_C3750 ,\nC1178_=_C3751 ,C1189_=_C1556 ,C1189_=_C1731 ,C1189_=_C1814 ,C1189_=_C2498 ,C1189_=_C2555 ,\nC1189_=_C2937 ,C1189_=_C3027 ,C1189_=_C3156 ,C1189_=_C3194 ,C1189_=_C3315 ,C1189_=_C3608 ,\nC1189_=_C3650 ,C1189_=_C3711 ,C1189_=_C3780 ,C1189_=_C3797 ,C1189_=_C3856 ,C1214_=_C1224 ,\nC1214_=_C1237 ,C1214_=_C1778 ,C1214_=_C2090 ,C1214_=_C2091 ,C1214_=_C2093 ,C1214_=_C2094 ,\nC1214_=_C2095 ,C1214_=_C2096 ,C1214_=_C2100 ,C1214_=_C2101 ,C1214_=_C2102 ,C1214_=_C2103 ,\nC1214_=_C2104 ,C1214_=_C2105 ,C1224_=_C1237 ,C1224_=_C2522 ,C1224_=_C2892 ,C1224_=_C2940 ,\nC1224_=_C3258 ,C1224_=_C3271 ,C1224_=_C3423 ,C1224_=_C3468 ,C1224_=_C3469 ,C1224_=_C3470 ,\nC1224_=_C3471 ,C1224_=_C3472 ,C1224_=_C3473 ,C1224_=_C3474 ,C1224_=_C3475 ,C1224_=_C3476 ,\nC1224_=_C3477 ,C1224_=_C3478 ,C1224_=_C3479 ,C1224_=_C3481 ,C1237_=_C1600 ,C1237_=_C1792 ,\nC1237_=_C2536 ,C1237_=_C2706 ,C1237_=_C2871 ,C1237_=_C2905 ,C1237_=_C3270 ,C1237_=_C3393 ,\nC1237_=_C3421 ,C1237_=_C3675 ,C1237_=_C3773 ,C1237_=_C3788 ,C1237_=_C3817 ,C1237_=_C3882 ,\nC1237_=_C3926 ,C1237_=_C3955 ,C1237_=_C3994 ,C1237_=_C4046 ,C1237_=_C4098 ,C1244_=_C1249 ,\nC1244_=_C1252 ,C1244_=_C1287 ,C1244_=_C1449 ,C1244_=_C1669 ,C1244_=_C2323 ,C1244_=_C2401 ,\nC1244_=_C2402 ,C1244_=_C2403 ,C1244_=_C2404 ,C1244_=_C2405 ,C1244_=_C2406 ,C1244_=_C2407 ,\nC1244_=_C2408 ,C1244_=_C2411 ,C1244_=_C2413 ,C1244_=_C2415 ,C1244_=_C2417 ,C1244_=_C2418 ,\nC1244_=_C2419 ,C1244_=_C2420 ,C1244_=_C2421 ,C1249_=_C1252 ,C1249_=_C1295 ,C1249_=_C1456 ,\nC1249_=_C1485 ,C1249_=_C1611 ,C1249_=_C1680 ,C1249_=_C1969 ,C1249_=_C2263 ,C1249_=_C2523 ,\nC1249_=_C2581 ,C1249_=_C2746 ,C1249_=_C3078 ,C1249_=_C3184 ,C1249_=_C3200 ,C1249_=_C3282 ,\nC1249_=_C3396 ,C1249_=_C3490 ,C1249_=_C3491 ,C1249_=_C3492 ,C1249_=_C3494 ,C1249_=_C3496 ,\nC1249_=_C3497 ,C1249_=_C3498 ,C1249_=_C3499 ,C1249_=_C3500 ,C1252_=_C1299 ,C1252_=_C1322 ,\nC1252_=_C1464 ,C1252_=_C1683 ,C1252_=_C1769 ,C1252_=_C1808 ,C1252_=_C1975 ,C1252_=_C2249 ,\nC1252_=_C2530 ,C1252_=_C2961 ,C1252_=_C2975 ,C1252_=_C3284 ,C1252_=_C3440 ,C1252_=_C3866 ,\nC1252_=_C3968 ,C1252_=_C3969 ,C1252_=_C3970 ,C1252_=_C3971 ,C1252_=_C3972 ,C1252_=_C3973 ,\nC1252_=_C3974 ,C1287_=_C1295 ,C1287_=_C1299 ,C1287_=_C1449 ,C1287_=_C1669 ,C1287_=_C2323 ,\nC1287_=_C2401 ,C1287_=_C2402 ,C1287_=_C2403 ,C1287_=_C2404 ,C1287_=_C2405 ,C1287_=_C2406 ,\nC1287_=_C2407 ,C1287_=_C2408 ,C1287_=_C2411 ,C1287_=_C2413 ,C1287_=_C2415 ,C1287_=_C2417 ,\nC1287_=_C2418 ,C1287_=_C2419 ,C1287_=_C2420 ,C1287_=_C2421 ,C1295_=_C1299 ,C1295_=_C1456 ,\nC1295_=_C1485 ,C1295_=_C1611 ,C1295_=_C1680 ,C1295_=_C1969 ,C1295_=_C2263 ,C1295_=_C2523 ,\nC1295_=_C2581 ,C1295_=_C2746 ,C1295_=_C3078 ,C1295_=_C3184 ,C1295_=_C3200 ,C1295_=_C3282 ,\nC1295_=_C3396 ,C1295_=_C3490 ,C1295_=_C3491 ,C1295_=_C3492 ,C1295_=_C3494 ,C1295_=_C3496 ,\nC1295_=_C3497 ,C1295_=_C3498 ,C1295_=_C3499 ,C1295_=_C3500 ,C1299_=_C1322 ,C1299_=_C1464 ,\nC1299_=_C1683 ,C1299_=_C1769 ,C1299_=_C1808 ,C1299_=_C1975 ,C1299_=_C2249 ,C1299_=_C2530 ,\nC1299_=_C2961 ,C1299_=_C2975 ,C1299_=_C3284 ,C1299_=_C3440 ,C1299_=_C3866 ,C1299_=_C3968 ,\nC1299_=_C3969 ,C1299_=_C3970 ,C1299_=_C3971 ,C1299_=_C3972 ,C1299_=_C3973 ,C1299_=_C3974 ,\nC1322_=_C1464 ,C1322_=_C1683 ,C1322_=_C1769 ,C1322_=_C1808 ,C1322_=_C1975 ,C1322_=_C2249 ,\nC1322_=_C2530 ,C1322_=_C2961 ,C1322_=_C2975 ,C1322_=_C3284 ,C1322_=_C3440 ,C1322_=_C3866 ,\nC1322_=_C3968 ,C1322_=_C3969 ,C1322_=_C3970 ,C1322_=_C3971 ,C1322_=_C3972 ,C1322_=_C3973 ,\nC1322_=_C3974 ,C1343_=_C1535 ,C1343_=_C1554 ,C1343_=_C1709 ,C1343_=_C2125 ,C1343_=_C2168 ,\nC1343_=_C2336 ,C1343_=_C2513 ,C1343_=_C2620 ,C1343_=_C2687 ,C1343_=_C2804 ,C1343_=_C3022 ,\nC1343_=_C3152 ,C1343_=_C3167 ,C1343_=_C3431 ,C1343_=_C3485 ,C1343_=_C3584 ,C1343_=_C3768 ,\nC1343_=_C3868 ,C1343_=_C4023 ,C1343_=_C4024 ,C1343_=_C4025 ,C1343_=_C4026 ,C1388_=_C1785 ,\nC1388_=_C2244 ,C1388_=_C2544 ,C1388_=_C3047 ,C1388_=_C3123 ,C1388_=_C3146 ,C1388_=_C3305 ,\nC1388_=_C3356 ,C1388_=_C3558 ,C1388_=_C3559 ,C1388_=_C3560 ,C1388_=_C3562</w:t>
      </w:r>
    </w:p>
    <w:p>
      <w:pPr>
        <w:pStyle w:val="PreformattedText"/>
        <w:bidi w:val="0"/>
        <w:spacing w:before="0" w:after="0"/>
        <w:jc w:val="left"/>
        <w:rPr/>
      </w:pPr>
      <w:r>
        <w:rPr/>
        <w:t xml:space="preserve"> </w:t>
      </w:r>
      <w:r>
        <w:rPr/>
        <w:t>,C1407_=_C1417 ,\nC1407_=_C1419 ,C1407_=_C1608 ,C1407_=_C1701 ,C1407_=_C2140 ,C1407_=_C2160 ,C1407_=_C2201 ,\nC1407_=_C2384 ,C1407_=_C2504 ,C1407_=_C2745 ,C1407_=_C2794 ,C1407_=_C2921 ,C1407_=_C3012 ,\nC1407_=_C3105 ,C1407_=_C3222 ,C1407_=_C3224 ,C1407_=_C3225 ,C1407_=_C3226 ,C1407_=_C3227 ,\nC1407_=_C3228 ,C1407_=_C3229 ,C1407_=_C3231 ,C1407_=_C3233 ,C1407_=_C3235 ,C1407_=_C3236 ,\nC1407_=_C3237 ,C1407_=_C3238 ,C1417_=_C1419 ,C1417_=_C1644 ,C1417_=_C1663 ,C1417_=_C2215 ,\nC1417_=_C2275 ,C1417_=_C2394 ,C1417_=_C2606 ,C1417_=_C2933 ,C1417_=_C3118 ,C1417_=_C3218 ,\nC1417_=_C3391 ,C1417_=_C3742 ,C1417_=_C3803 ,C1417_=_C3824 ,C1417_=_C3848 ,C1417_=_C3942 ,\nC1417_=_C3999 ,C1417_=_C4006 ,C1417_=_C4092 ,C1417_=_C4093 ,C1417_=_C4095 ,C1417_=_C4096 ,\nC1417_=_C4097 ,C1419_=_C1774 ,C1419_=_C1791 ,C1419_=_C1813 ,C1419_=_C2217 ,C1419_=_C2254 ,\nC1419_=_C2936 ,C1419_=_C3120 ,C1419_=_C3744 ,C1419_=_C3816 ,C1419_=_C3826 ,C1419_=_C3871 ,\nC1419_=_C4001 ,C1419_=_C4009 ,C1419_=_C4105 ,C1419_=_C4114 ,C1427_=_C1547 ,C1427_=_C1780 ,\nC1427_=_C2656 ,C1427_=_C2657 ,C1427_=_C2659 ,C1427_=_C2660 ,C1427_=_C2662 ,C1427_=_C2663 ,\nC1427_=_C2664 ,C1427_=_C2665 ,C1427_=_C2666 ,C1427_=_C2667 ,C1427_=_C2668 ,C1427_=_C2669 ,\nC1427_=_C2672 ,C1449_=_C1456 ,C1449_=_C1464 ,C1449_=_C1669 ,C1449_=_C2323 ,C1449_=_C2401 ,\nC1449_=_C2402 ,C1449_=_C2403 ,C1449_=_C2404 ,C1449_=_C2405 ,C1449_=_C2406 ,C1449_=_C2407 ,\nC1449_=_C2408 ,C1449_=_C2411 ,C1449_=_C2413 ,C1449_=_C2415 ,C1449_=_C2417 ,C1449_=_C2418 ,\nC1449_=_C2419 ,C1449_=_C2420 ,C1449_=_C2421 ,C1456_=_C1464 ,C1456_=_C1485 ,C1456_=_C1611 ,\nC1456_=_C1680 ,C1456_=_C1969 ,C1456_=_C2263 ,C1456_=_C2523 ,C1456_=_C2581 ,C1456_=_C2746 ,\nC1456_=_C3078 ,C1456_=_C3184 ,C1456_=_C3200 ,C1456_=_C3282 ,C1456_=_C3396 ,C1456_=_C3490 ,\nC1456_=_C3491 ,C1456_=_C3492 ,C1456_=_C3494 ,C1456_=_C3496 ,C1456_=_C3497 ,C1456_=_C3498 ,\nC1456_=_C3499 ,C1456_=_C3500 ,C1464_=_C1683 ,C1464_=_C1769 ,C1464_=_C1808 ,C1464_=_C1975 ,\nC1464_=_C2249 ,C1464_=_C2530 ,C1464_=_C2961 ,C1464_=_C2975 ,C1464_=_C3284 ,C1464_=_C3440 ,\nC1464_=_C3866 ,C1464_=_C3968 ,C1464_=_C3969 ,C1464_=_C3970 ,C1464_=_C3971 ,C1464_=_C3972 ,\nC1464_=_C3973 ,C1464_=_C3974 ,C1485_=_C1611 ,C1485_=_C1680 ,C1485_=_C1969 ,C1485_=_C2263 ,\nC1485_=_C2523 ,C1485_=_C2581 ,C1485_=_C2746 ,C1485_=_C3078 ,C1485_=_C3184 ,C1485_=_C3200 ,\nC1485_=_C3282 ,C1485_=_C3396 ,C1485_=_C3490 ,C1485_=_C3491 ,C1485_=_C3492 ,C1485_=_C3494 ,\nC1485_=_C3496 ,C1485_=_C3497 ,C1485_=_C3498 ,C1485_=_C3499 ,C1485_=_C3500 ,C1535_=_C1554 ,\nC1535_=_C1709 ,C1535_=_C2125 ,C1535_=_C2168 ,C1535_=_C2336 ,C1535_=_C2513 ,C1535_=_C2620 ,\nC1535_=_C2687 ,C1535_=_C2804 ,C1535_=_C3022 ,C1535_=_C3152 ,C1535_=_C3167 ,C1535_=_C3431 ,\nC1535_=_C3485 ,C1535_=_C3584 ,C1535_=_C3768 ,C1535_=_C3868 ,C1535_=_C4023 ,C1535_=_C4024 ,\nC1535_=_C4025 ,C1535_=_C4026 ,C1544_=_C1547 ,C1544_=_C1554 ,C1544_=_C1556 ,C1544_=_C2111 ,\nC1544_=_C2218 ,C1544_=_C2220 ,C1544_=_C2221 ,C1544_=_C2222 ,C1544_=_C2223 ,C1544_=_C2224 ,\nC1544_=_C2225 ,C1544_=_C2228 ,C1544_=_C2230 ,C1544_=_C2231 ,C1544_=_C2232 ,C1544_=_C2234 ,\nC1544_=_C2235 ,C1544_=_C2237 ,C1547_=_C1554 ,C1547_=_C1556 ,C1547_=_C1780 ,C1547_=_C2656 ,\nC1547_=_C2657 ,C1547_=_C2659 ,C1547_=_C2660 ,C1547_=_C2662 ,C1547_=_C2663 ,C1547_=_C2664 ,\nC1547_=_C2665 ,C1547_=_C2666 ,C1547_=_C2667 ,C1547_=_C2668 ,C1547_=_C2669 ,C1547_=_C2672 ,\nC1554_=_C1556 ,C1554_=_C1709 ,C1554_=_C2125 ,C1554_=_C2168 ,C1554_=_C2336 ,C1554_=_C2513 ,\nC1554_=_C2620 ,C1554_=_C2687 ,C1554_=_C2804 ,C1554_=_C3022 ,C1554_=_C3152 ,C1554_=_C3167 ,\nC1554_=_C3431 ,C1554_=_C3485 ,C1554_=_C3584 ,C1554_=_C3768 ,C1554_=_C3868 ,C1554_=_C4023 ,\nC1554_=_C4024 ,C1554_=_C4025 ,C1554_=_C4026 ,C1556_=_C1731 ,C1556_=_C1814 ,C1556_=_C2498 ,\nC1556_=_C2555 ,C1556_=_C2937 ,C1556_=_C3027 ,C1556_=_C3156 ,C1556_=_C3194 ,C1556_=_C3315 ,\nC1556_=_C3608 ,C1556_=_C3650 ,C1556_=_C3711 ,C1556_=_C3780 ,C1556_=_C3797 ,C1556_=_C3856 ,\nC1600_=_C1792 ,C1600_=_C2536 ,C1600_=_C2706 ,C1600_=_C2871 ,C1600_=_C2905 ,C1600_=_C3270 ,\nC1600_=_C3393 ,C1600_=_C3421 ,C1600_=_C3675 ,C1600_=_C3773 ,C1600_=_C3788 ,C1600_=_C3817 ,\nC1600_=_C3882 ,C1600_=_C3926 ,C1600_=_C3955 ,C1600_=_C3994 ,C1600_=_C4046 ,C1600_=_C4098 ,\nC1608_=_C1611 ,C1608_=_C1614 ,C1608_=_C1615 ,C1608_=_C1701 ,C1608_=_C2140 ,C1608_=_C2160 ,\nC1608_=_C2201 ,C1608_=_C2384 ,C1608_=_C2504 ,C1608_=_C2745 ,C1608_=_C2794 ,C1608_=_C2921 ,\nC1608_=_C3012 ,C1608_=_C3105 ,C1608_=_C3222 ,C1608_=_C3224 ,C1608_=_C3225 ,C1608_=_C3226 ,\nC1608_=_C3227 ,C1608_=_C3228 ,C1608_=_C3229 ,C1608_=_C3231 ,C1608_=_C3233 ,C1608_=_C3235 ,\nC1608_=_C3236 ,C1608_=_C3237 ,C1608_=_C3238 ,C1611_=_C1614 ,C1611_=_C1615 ,C1611_=_C1680 ,\nC1611_=_C1969 ,C1611_=_C2263 ,C1611_=_C2523 ,C1611_=_C2581 ,C1611_=_C2746 ,C1611_=_C3078 ,\nC1611_=_C3184 ,C1611_=_C3200 ,C1611_=_C3282 ,C1611_=_C3396 ,C1611_=_C3490 ,C1611_=_C3491 ,\nC1611_=_C3492 ,C1611_=_C3494 ,C1611_=_C3496 ,C1611_=_C3497 ,C1611_=_C3498 ,C1611_=_C3499 ,\nC1611_=_C3500 ,C1614_=_C1615 ,C1614_=_C1786 ,C1614_=_C2145 ,C1614_=_C2388 ,C1614_=_C2749 ,\nC1614_=_C2941 ,C1614_=_C3424 ,C1614_=_C3651 ,C1614_=_C3652 ,C1614_=_C3653 ,C1614_=_C3654 ,\nC1614_=_C3655 ,C1614_=_C3656 ,C1614_=_C3657 ,C1614_=_C3660 ,C1614_=_C3661 ,C1614_=_C3662 ,\nC1615_=_C1743 ,C1615_=_C1972 ,C1615_=_C2064 ,C1615_=_C2267 ,C1615_=_C2333 ,C1615_=_C2452 ,\nC1615_=_C2737 ,C1615_=_C2750 ,C1615_=_C2859 ,C1615_=_C3081 ,C1615_=_C3189 ,C1615_=_C3346 ,\nC1615_=_C3438 ,C1615_=_C3455 ,C1615_=_C3570 ,C1615_=_C3588 ,C1615_=_C3745 ,C1615_=_C3746 ,\nC1615_=_C3747 ,C1615_=_C3748 ,C1615_=_C3749 ,C1615_=_C3750 ,C1615_=_C3751 ,C1644_=_C1663 ,\nC1644_=_C2215 ,C1644_=_C2275 ,C1644_=_C2394 ,C1644_=_C2606 ,C1644_=_C2933 ,C1644_=_C3118 ,\nC1644_=_C3218 ,C1644_=_C3391 ,C1644_=_C3742 ,C1644_=_C3803 ,C1644_=_C3824 ,C1644_=_C3848 ,\nC1644_=_C3942 ,C1644_=_C3999 ,C1644_=_C4006 ,C1644_=_C4092 ,C1644_=_C4093 ,C1644_=_C4095 ,\nC1644_=_C4096 ,C1644_=_C4097 ,C1663_=_C2215 ,C1663_=_C2275 ,C1663_=_C2394 ,C1663_=_C2606 ,\nC1663_=_C2933 ,C1663_=_C3118 ,C1663_=_C3218 ,C1663_=_C3391 ,C1663_=_C3742 ,C1663_=_C3803 ,\nC1663_=_C3824 ,C1663_=_C3848 ,C1663_=_C3942 ,C1663_=_C3999 ,C1663_=_C4006 ,C1663_=_C4092 ,\nC1663_=_C4093 ,C1663_=_C4095 ,C1663_=_C4096 ,C1663_=_C4097 ,C1669_=_C1680 ,C1669_=_C1683 ,\nC1669_=_C1686 ,C1669_=_C2323 ,C1669_=_C2401 ,C1669_=_C2402 ,C1669_=_C2403 ,C1669_=_C2404 ,\nC1669_=_C2405 ,C1669_=_C2406 ,C1669_=_C2407 ,C1669_=_C2408 ,C1669_=_C2411 ,C1669_=_C2413 ,\nC1669_=_C2415 ,C1669_=_C2417 ,C1669_=_C2418 ,C1669_=_C2419 ,C1669_=_C2420 ,C1669_=_C2421 ,\nC1680_=_C1683 ,C1680_=_C1686 ,C1680_=_C1969 ,C1680_=_C2263 ,C1680_=_C2523 ,C1680_=_C2581 ,\nC1680_=_C2746 ,C1680_=_C3078 ,C1680_=_C3184 ,C1680_=_C3200 ,C1680_=_C3282 ,C1680_=_C3396 ,\nC1680_=_C3490 ,C1680_=_C3491 ,C1680_=_C3492 ,C1680_=_C3494 ,C1680_=_C3496 ,C1680_=_C3497 ,\nC1680_=_C3498 ,C1680_=_C3499 ,C1680_=_C3500 ,C1683_=_C1686 ,C1683_=_C1769 ,C1683_=_C1808 ,\nC1683_=_C1975 ,C1683_=_C2249 ,C1683_=_C2530 ,C1683_=_C2961 ,C1683_=_C2975 ,C1683_=_C3284 ,\nC1683_=_C3440 ,C1683_=_C3866 ,C1683_=_C3968 ,C1683_=_C3969 ,C1683_=_C3970 ,C1683_=_C3971 ,\nC1683_=_C3972 ,C1683_=_C3973 ,C1683_=_C3974 ,C1686_=_C1790 ,C1686_=_C2640 ,C1686_=_C2772 ,\nC1686_=_C2882 ,C1686_=_C3086 ,C1686_=_C3115 ,C1686_=_C3137 ,C1686_=_C3176 ,C1686_=_C3527 ,\nC1686_=_C3585 ,C1686_=_C3777 ,C1686_=_C3815 ,C1686_=_C3916 ,C1686_=_C3961 ,C1686_=_C4050 ,\nC1701_=_C1709 ,C1701_=_C2140 ,C1701_=_C2160 ,C1701_=_C2201 ,C1701_=_C2384 ,C1701_=_C2504 ,\nC1701_=_C2745 ,C1701_=_C2794 ,C1701_=_C2921 ,C1701_=_C3012 ,C1701_=_C3105 ,C1701_=_C3222 ,\nC1701_=_C3224 ,C1701_=_C3225 ,C1701_=_C3226 ,C1701_=_C3227 ,C1701_=_C3228 ,C1701_=_C3229 ,\nC1701_=_C3231 ,C1701_=_C3233 ,C1701_=_C3235 ,C1701_=_C3236 ,C1701_=_C3237 ,C1701_=_C3238 ,\nC1709_=_C2125 ,C1709_=_C2168 ,C1709_=_C2336 ,C1709_=_C2513 ,C1709_=_C2620 ,C1709_=_C2687 ,\nC1709_=_C2804 ,C1709_=_C3022 ,C1709_=_C3152 ,C1709_=_C3167 ,C1709_=_C3431 ,C1709_=_C3485 ,\nC1709_=_C3584 ,C1709_=_C3768 ,C1709_=_C3868 ,C1709_=_C4023 ,C1709_=_C4024 ,C1709_=_C4025 ,\nC1709_=_C4026 ,C1728_=_C1731 ,C1728_=_C1810 ,C1728_=_C1873 ,C1728_=_C1935 ,C1728_=_C2496 ,\nC1728_=_C2535 ,C1728_=_C2552 ,C1728_=_C2643 ,C1728_=_C2934 ,C1728_=_C3025 ,C1728_=_C3154 ,\nC1728_=_C3314 ,C1728_=_C3554 ,C1728_=_C3708 ,C1728_=_C3759 ,C1728_=_C3795 ,C1728_=_C3855 ,\nC1728_=_C3985 ,C1728_=_C4034 ,C1731_=_C1814 ,C1731_=_C2498 ,C1731_=_C2555 ,C1731_=_C2937 ,\nC1731_=_C3027 ,C1731_=_C3156 ,C1731_=_C3194 ,C1731_=_C3315 ,C1731_=_C3608 ,C1731_=_C3650 ,\nC1731_=_C3711 ,C1731_=_C3780 ,C1731_=_C3797 ,C1731_=_C3856 ,C1743_=_C1972 ,C1743_=_C2064 ,\nC1743_=_C2267 ,C1743_=_C2333 ,C1743_=_C2452 ,C1743_=_C2737 ,C1743_=_C2750 ,C1743_=_C2859 ,\nC1743_=_C3081 ,C1743_=_C3189 ,C1743_=_C3346 ,C1743_=_C3438 ,C1743_=_C3455 ,C1743_=_C3570 ,\nC1743_=_C3588 ,C1743_=_C3745 ,C1743_=_C3746 ,C1743_=_C3747 ,C1743_=_C3748 ,C1743_=_C3749 ,\nC1743_=_C3750 ,C1743_=_C3751 ,C1769_=_C1774 ,C1769_=_C1808 ,C1769_=_C1975 ,C1769_=_C2249 ,\nC1769_=_C2530 ,C1769_=_C2961 ,C1769_=_C2975 ,C1769_=_C3284 ,C1769_=_C3440 ,C1769_=_C3866 ,\nC1769_=_C3968 ,C1769_=_C3969 ,C1769_=_C3970 ,C1769_=_C3971 ,C1769_=_C3972 ,C1769_=_C3973 ,\nC1769_=_C3974 ,C1774_=_C1791 ,C1774_=_C1813 ,C1774_=_C2217 ,C1774_=_C2254 ,C1774_=_C2936 ,\nC1774_=_C3120 ,C1774_=_C3744 ,C1774_=_C3816 ,C1774_=_C3826 ,C1774_=_C3871 ,C1774_=_C4001 ,\nC1774_=_C4009 ,C1774_=_C4105 ,C1774_=_C4114 ,C1776_=_C1778 ,C1776_=_C1780 ,C1776_=_C1785 ,\nC1776_=_C1786 ,C1776_=_C1790 ,C1776_=_C1791 ,C1776_=_C1792 ,C1776_=_C1835 ,C1776_=_C1838 ,\nC1776_=_C1839 ,C1776_=_C1840 ,C1776_=_C1841 ,C1776_=_C1842 ,C1776_=_C1843 ,C1776_=_C1845 ,\nC1776_=_C1847 ,C1776_=_C1848 ,C1776_=_C1849 ,C1776_=_C1850 ,C1776_=_C1852 ,C1776_=_C1853 ,\nC1776_=_C1855 ,C1778_=_C1780 ,C1778_=_C1785 ,C1778_=_C1786 ,C1778_=_C1790 ,C1778_=_C1791 ,\nC1778_=_C1792 ,C1778_=_C2090 ,C1778_=_C2091 ,C1778_=_C2093 ,C1778_=_C2094 ,C1778_=_C2095 ,\nC1778_=_C2096 ,C1778_=_C2100 ,C1778_=_C2101 ,C1778_=_C2102 ,C1778_=_C2103 ,C1778_=_C2104 ,\nC1778_=_C2105 ,C1780_=_C1785 ,C1780_=_C1786</w:t>
      </w:r>
    </w:p>
    <w:p>
      <w:pPr>
        <w:pStyle w:val="PreformattedText"/>
        <w:bidi w:val="0"/>
        <w:spacing w:before="0" w:after="0"/>
        <w:jc w:val="left"/>
        <w:rPr/>
      </w:pPr>
      <w:r>
        <w:rPr/>
        <w:t xml:space="preserve"> </w:t>
      </w:r>
      <w:r>
        <w:rPr/>
        <w:t>,C1780_=_C1790 ,C1780_=_C1791 ,C1780_=_C1792 ,\nC1780_=_C2656 ,C1780_=_C2657 ,C1780_=_C2659 ,C1780_=_C2660 ,C1780_=_C2662 ,C1780_=_C2663 ,\nC1780_=_C2664 ,C1780_=_C2665 ,C1780_=_C2666 ,C1780_=_C2667 ,C1780_=_C2668 ,C1780_=_C2669 ,\nC1780_=_C2672 ,C1785_=_C1786 ,C1785_=_C1790 ,C1785_=_C1791 ,C1785_=_C1792 ,C1785_=_C2244 ,\nC1785_=_C2544 ,C1785_=_C3047 ,C1785_=_C3123 ,C1785_=_C3146 ,C1785_=_C3305 ,C1785_=_C3356 ,\nC1785_=_C3558 ,C1785_=_C3559 ,C1785_=_C3560 ,C1785_=_C3562 ,C1786_=_C1790 ,C1786_=_C1791 ,\nC1786_=_C1792 ,C1786_=_C2145 ,C1786_=_C2388 ,C1786_=_C2749 ,C1786_=_C2941 ,C1786_=_C3424 ,\nC1786_=_C3651 ,C1786_=_C3652 ,C1786_=_C3653 ,C1786_=_C3654 ,C1786_=_C3655 ,C1786_=_C3656 ,\nC1786_=_C3657 ,C1786_=_C3660 ,C1786_=_C3661 ,C1786_=_C3662 ,C1790_=_C1791 ,C1790_=_C1792 ,\nC1790_=_C2640 ,C1790_=_C2772 ,C1790_=_C2882 ,C1790_=_C3086 ,C1790_=_C3115 ,C1790_=_C3137 ,\nC1790_=_C3176 ,C1790_=_C3527 ,C1790_=_C3585 ,C1790_=_C3777 ,C1790_=_C3815 ,C1790_=_C3916 ,\nC1790_=_C3961 ,C1790_=_C4050 ,C1791_=_C1792 ,C1791_=_C1813 ,C1791_=_C2217 ,C1791_=_C2254 ,\nC1791_=_C2936 ,C1791_=_C3120 ,C1791_=_C3744 ,C1791_=_C3816 ,C1791_=_C3826 ,C1791_=_C3871 ,\nC1791_=_C4001 ,C1791_=_C4009 ,C1791_=_C4105 ,C1791_=_C4114 ,C1792_=_C2536 ,C1792_=_C2706 ,\nC1792_=_C2871 ,C1792_=_C2905 ,C1792_=_C3270 ,C1792_=_C3393 ,C1792_=_C3421 ,C1792_=_C3675 ,\nC1792_=_C3773 ,C1792_=_C3788 ,C1792_=_C3817 ,C1792_=_C3882 ,C1792_=_C3926 ,C1792_=_C3955 ,\nC1792_=_C3994 ,C1792_=_C4046 ,C1792_=_C4098 ,C1808_=_C1810 ,C1808_=_C1813 ,C1808_=_C1814 ,\nC1808_=_C1975 ,C1808_=_C2249 ,C1808_=_C2530 ,C1808_=_C2961 ,C1808_=_C2975 ,C1808_=_C3284 ,\nC1808_=_C3440 ,C1808_=_C3866 ,C1808_=_C3968 ,C1808_=_C3969 ,C1808_=_C3970 ,C1808_=_C3971 ,\nC1808_=_C3972 ,C1808_=_C3973 ,C1808_=_C3974 ,C1810_=_C1813 ,C1810_=_C1814 ,C1810_=_C1873 ,\nC1810_=_C1935 ,C1810_=_C2496 ,C1810_=_C2535 ,C1810_=_C2552 ,C1810_=_C2643 ,C1810_=_C2934 ,\nC1810_=_C3025 ,C1810_=_C3154 ,C1810_=_C3314 ,C1810_=_C3554 ,C1810_=_C3708 ,C1810_=_C3759 ,\nC1810_=_C3795 ,C1810_=_C3855 ,C1810_=_C3985 ,C1810_=_C4034 ,C1813_=_C1814 ,C1813_=_C2217 ,\nC1813_=_C2254 ,C1813_=_C2936 ,C1813_=_C3120 ,C1813_=_C3744 ,C1813_=_C3816 ,C1813_=_C3826 ,\nC1813_=_C3871 ,C1813_=_C4001 ,C1813_=_C4009 ,C1813_=_C4105 ,C1813_=_C4114 ,C1814_=_C2498 ,\nC1814_=_C2555 ,C1814_=_C2937 ,C1814_=_C3027 ,C1814_=_C3156 ,C1814_=_C3194 ,C1814_=_C3315 ,\nC1814_=_C3608 ,C1814_=_C3650 ,C1814_=_C3711 ,C1814_=_C3780 ,C1814_=_C3797 ,C1814_=_C3856 ,\nC1835_=_C1838 ,C1835_=_C1839 ,C1835_=_C1840 ,C1835_=_C1841 ,C1835_=_C1842 ,C1835_=_C1843 ,\nC1835_=_C1845 ,C1835_=_C1847 ,C1835_=_C1848 ,C1835_=_C1849 ,C1835_=_C1850 ,C1835_=_C1852 ,\nC1835_=_C1853 ,C1835_=_C1855 ,C1835_=_C1873 ,C1838_=_C1839 ,C1838_=_C1840 ,C1838_=_C1841 ,\nC1838_=_C1842 ,C1838_=_C1843 ,C1838_=_C1845 ,C1838_=_C1847 ,C1838_=_C1848 ,C1838_=_C1849 ,\nC1838_=_C1850 ,C1838_=_C1852 ,C1838_=_C1853 ,C1838_=_C1855 ,C1839_=_C1840 ,C1839_=_C1841 ,\nC1839_=_C1842 ,C1839_=_C1843 ,C1839_=_C1845 ,C1839_=_C1847 ,C1839_=_C1848 ,C1839_=_C1849 ,\nC1839_=_C1850 ,C1839_=_C1852 ,C1839_=_C1853 ,C1839_=_C1855 ,C1839_=_C2772 ,C1840_=_C1841 ,\nC1840_=_C1842 ,C1840_=_C1843 ,C1840_=_C1845 ,C1840_=_C1847 ,C1840_=_C1848 ,C1840_=_C1849 ,\nC1840_=_C1850 ,C1840_=_C1852 ,C1840_=_C1853 ,C1840_=_C1855 ,C1841_=_C1842 ,C1841_=_C1843 ,\nC1841_=_C1845 ,C1841_=_C1847 ,C1841_=_C1848 ,C1841_=_C1849 ,C1841_=_C1850 ,C1841_=_C1852 ,\nC1841_=_C1853 ,C1841_=_C1855 ,C1841_=_C3137 ,C1842_=_C1843 ,C1842_=_C1845 ,C1842_=_C1847 ,\nC1842_=_C1848 ,C1842_=_C1849 ,C1842_=_C1850 ,C1842_=_C1852 ,C1842_=_C1853 ,C1842_=_C1855 ,\nC1842_=_C3527 ,C1843_=_C1845 ,C1843_=_C1847 ,C1843_=_C1848 ,C1843_=_C1849 ,C1843_=_C1850 ,\nC1843_=_C1852 ,C1843_=_C1853 ,C1843_=_C1855 ,C1843_=_C3554 ,C1845_=_C1847 ,C1845_=_C1848 ,\nC1845_=_C1849 ,C1845_=_C1850 ,C1845_=_C1852 ,C1845_=_C1853 ,C1845_=_C1855 ,C1845_=_C2228 ,\nC1845_=_C3584 ,C1845_=_C3585 ,C1847_=_C1848 ,C1847_=_C1849 ,C1847_=_C1850 ,C1847_=_C1852 ,\nC1847_=_C1853 ,C1847_=_C1855 ,C1847_=_C2103 ,C1847_=_C2666 ,C1847_=_C3559 ,C1847_=_C3652 ,\nC1847_=_C3815 ,C1847_=_C3816 ,C1847_=_C3817 ,C1848_=_C1849 ,C1848_=_C1850 ,C1848_=_C1852 ,\nC1848_=_C1853 ,C1848_=_C1855 ,C1848_=_C3916 ,C1849_=_C1850 ,C1849_=_C1852 ,C1849_=_C1853 ,\nC1849_=_C1855 ,C1849_=_C3961 ,C1850_=_C1852 ,C1850_=_C1853 ,C1850_=_C1855 ,C1852_=_C1853 ,\nC1852_=_C1855 ,C1853_=_C1855 ,C1853_=_C3973 ,C1873_=_C1935 ,C1873_=_C2496 ,C1873_=_C2535 ,\nC1873_=_C2552 ,C1873_=_C2643 ,C1873_=_C2934 ,C1873_=_C3025 ,C1873_=_C3154 ,C1873_=_C3314 ,\nC1873_=_C3554 ,C1873_=_C3708 ,C1873_=_C3759 ,C1873_=_C3795 ,C1873_=_C3855 ,C1873_=_C3985 ,\nC1873_=_C4034 ,C1935_=_C2496 ,C1935_=_C2535 ,C1935_=_C2552 ,C1935_=_C2643 ,C1935_=_C2934 ,\nC1935_=_C3025 ,C1935_=_C3154 ,C1935_=_C3314 ,C1935_=_C3554 ,C1935_=_C3708 ,C1935_=_C3759 ,\nC1935_=_C3795 ,C1935_=_C3855 ,C1935_=_C3985 ,C1935_=_C4034 ,C1969_=_C1972 ,C1969_=_C1975 ,\nC1969_=_C2263 ,C1969_=_C2523 ,C1969_=_C2581 ,C1969_=_C2746 ,C1969_=_C3078 ,C1969_=_C3184 ,\nC1969_=_C3200 ,C1969_=_C3282 ,C1969_=_C3396 ,C1969_=_C3490 ,C1969_=_C3491 ,C1969_=_C3492 ,\nC1969_=_C3494 ,C1969_=_C3496 ,C1969_=_C3497 ,C1969_=_C3498 ,C1969_=_C3499 ,C1969_=_C3500 ,\nC1972_=_C1975 ,C1972_=_C2064 ,C1972_=_C2267 ,C1972_=_C2333 ,C1972_=_C2452 ,C1972_=_C2737 ,\nC1972_=_C2750 ,C1972_=_C2859 ,C1972_=_C3081 ,C1972_=_C3189 ,C1972_=_C3346 ,C1972_=_C3438 ,\nC1972_=_C3455 ,C1972_=_C3570 ,C1972_=_C3588 ,C1972_=_C3745 ,C1972_=_C3746 ,C1972_=_C3747 ,\nC1972_=_C3748 ,C1972_=_C3749 ,C1972_=_C3750 ,C1972_=_C3751 ,C1975_=_C2249 ,C1975_=_C2530 ,\nC1975_=_C2961 ,C1975_=_C2975 ,C1975_=_C3284 ,C1975_=_C3440 ,C1975_=_C3866 ,C1975_=_C3968 ,\nC1975_=_C3969 ,C1975_=_C3970 ,C1975_=_C3971 ,C1975_=_C3972 ,C1975_=_C3973 ,C1975_=_C3974 ,\nC2064_=_C2267 ,C2064_=_C2333 ,C2064_=_C2452 ,C2064_=_C2737 ,C2064_=_C2750 ,C2064_=_C2859 ,\nC2064_=_C3081 ,C2064_=_C3189 ,C2064_=_C3346 ,C2064_=_C3438 ,C2064_=_C3455 ,C2064_=_C3570 ,\nC2064_=_C3588 ,C2064_=_C3745 ,C2064_=_C3746 ,C2064_=_C3747 ,C2064_=_C3748 ,C2064_=_C3749 ,\nC2064_=_C3750 ,C2064_=_C3751 ,C2090_=_C2091 ,C2090_=_C2093 ,C2090_=_C2094 ,C2090_=_C2095 ,\nC2090_=_C2096 ,C2090_=_C2100 ,C2090_=_C2101 ,C2090_=_C2102 ,C2090_=_C2103 ,C2090_=_C2104 ,\nC2090_=_C2105 ,C2090_=_C2401 ,C2090_=_C2522 ,C2090_=_C2523 ,C2090_=_C2530 ,C2090_=_C2535 ,\nC2090_=_C2536 ,C2091_=_C2093 ,C2091_=_C2094 ,C2091_=_C2095 ,C2091_=_C2096 ,C2091_=_C2100 ,\nC2091_=_C2101 ,C2091_=_C2102 ,C2091_=_C2103 ,C2091_=_C2104 ,C2091_=_C2105 ,C2091_=_C2220 ,\nC2091_=_C2544 ,C2091_=_C2552 ,C2091_=_C2555 ,C2093_=_C2094 ,C2093_=_C2095 ,C2093_=_C2096 ,\nC2093_=_C2100 ,C2093_=_C2101 ,C2093_=_C2102 ,C2093_=_C2103 ,C2093_=_C2104 ,C2093_=_C2105 ,\nC2093_=_C2892 ,C2093_=_C2905 ,C2094_=_C2095 ,C2094_=_C2096 ,C2094_=_C2100 ,C2094_=_C2101 ,\nC2094_=_C2102 ,C2094_=_C2103 ,C2094_=_C2104 ,C2094_=_C2105 ,C2094_=_C2223 ,C2094_=_C3146 ,\nC2094_=_C3152 ,C2094_=_C3154 ,C2094_=_C3156 ,C2095_=_C2096 ,C2095_=_C2100 ,C2095_=_C2101 ,\nC2095_=_C2102 ,C2095_=_C2103 ,C2095_=_C2104 ,C2095_=_C2105 ,C2095_=_C3258 ,C2095_=_C3270 ,\nC2096_=_C2100 ,C2096_=_C2101 ,C2096_=_C2102 ,C2096_=_C2103 ,C2096_=_C2104 ,C2096_=_C2105 ,\nC2096_=_C2224 ,C2096_=_C3305 ,C2096_=_C3314 ,C2096_=_C3315 ,C2100_=_C2101 ,C2100_=_C2102 ,\nC2100_=_C2103 ,C2100_=_C2104 ,C2100_=_C2105 ,C2100_=_C2230 ,C2100_=_C3558 ,C2100_=_C3708 ,\nC2100_=_C3711 ,C2101_=_C2102 ,C2101_=_C2103 ,C2101_=_C2104 ,C2101_=_C2105 ,C2101_=_C3225 ,\nC2101_=_C3470 ,C2101_=_C3768 ,C2101_=_C3773 ,C2102_=_C2103 ,C2102_=_C2104 ,C2102_=_C2105 ,\nC2102_=_C3471 ,C2102_=_C3788 ,C2103_=_C2104 ,C2103_=_C2105 ,C2103_=_C2666 ,C2103_=_C3559 ,\nC2103_=_C3652 ,C2103_=_C3815 ,C2103_=_C3816 ,C2103_=_C3817 ,C2104_=_C2105 ,C2104_=_C3472 ,\nC2104_=_C3926 ,C2105_=_C3475 ,C2105_=_C3994 ,C2111_=_C2125 ,C2111_=_C2218 ,C2111_=_C2220 ,\nC2111_=_C2221 ,C2111_=_C2222 ,C2111_=_C2223 ,C2111_=_C2224 ,C2111_=_C2225 ,C2111_=_C2228 ,\nC2111_=_C2230 ,C2111_=_C2231 ,C2111_=_C2232 ,C2111_=_C2234 ,C2111_=_C2235 ,C2111_=_C2237 ,\nC2125_=_C2168 ,C2125_=_C2336 ,C2125_=_C2513 ,C2125_=_C2620 ,C2125_=_C2687 ,C2125_=_C2804 ,\nC2125_=_C3022 ,C2125_=_C3152 ,C2125_=_C3167 ,C2125_=_C3431 ,C2125_=_C3485 ,C2125_=_C3584 ,\nC2125_=_C3768 ,C2125_=_C3868 ,C2125_=_C4023 ,C2125_=_C4024 ,C2125_=_C4025 ,C2125_=_C4026 ,\nC2140_=_C2145 ,C2140_=_C2160 ,C2140_=_C2201 ,C2140_=_C2384 ,C2140_=_C2504 ,C2140_=_C2745 ,\nC2140_=_C2794 ,C2140_=_C2921 ,C2140_=_C3012 ,C2140_=_C3105 ,C2140_=_C3222 ,C2140_=_C3224 ,\nC2140_=_C3225 ,C2140_=_C3226 ,C2140_=_C3227 ,C2140_=_C3228 ,C2140_=_C3229 ,C2140_=_C3231 ,\nC2140_=_C3233 ,C2140_=_C3235 ,C2140_=_C3236 ,C2140_=_C3237 ,C2140_=_C3238 ,C2145_=_C2388 ,\nC2145_=_C2749 ,C2145_=_C2941 ,C2145_=_C3424 ,C2145_=_C3651 ,C2145_=_C3652 ,C2145_=_C3653 ,\nC2145_=_C3654 ,C2145_=_C3655 ,C2145_=_C3656 ,C2145_=_C3657 ,C2145_=_C3660 ,C2145_=_C3661 ,\nC2145_=_C3662 ,C2160_=_C2168 ,C2160_=_C2201 ,C2160_=_C2384 ,C2160_=_C2504 ,C2160_=_C2745 ,\nC2160_=_C2794 ,C2160_=_C2921 ,C2160_=_C3012 ,C2160_=_C3105 ,C2160_=_C3222 ,C2160_=_C3224 ,\nC2160_=_C3225 ,C2160_=_C3226 ,C2160_=_C3227 ,C2160_=_C3228 ,C2160_=_C3229 ,C2160_=_C3231 ,\nC2160_=_C3233 ,C2160_=_C3235 ,C2160_=_C3236 ,C2160_=_C3237 ,C2160_=_C3238 ,C2168_=_C2336 ,\nC2168_=_C2513 ,C2168_=_C2620 ,C2168_=_C2687 ,C2168_=_C2804 ,C2168_=_C3022 ,C2168_=_C3152 ,\nC2168_=_C3167 ,C2168_=_C3431 ,C2168_=_C3485 ,C2168_=_C3584 ,C2168_=_C3768 ,C2168_=_C3868 ,\nC2168_=_C4023 ,C2168_=_C4024 ,C2168_=_C4025 ,C2168_=_C4026 ,C2201_=_C2215 ,C2201_=_C2217 ,\nC2201_=_C2384 ,C2201_=_C2504 ,C2201_=_C2745 ,C2201_=_C2794 ,C2201_=_C2921 ,C2201_=_C3012 ,\nC2201_=_C3105 ,C2201_=_C3222 ,C2201_=_C3224 ,C2201_=_C3225 ,C2201_=_C3226 ,C2201_=_C3227 ,\nC2201_=_C3228 ,C2201_=_C3229 ,C2201_=_C3231 ,C2201_=_C3233 ,C2201_=_C3235 ,C2201_=_C3236 ,\nC2201_=_C3237 ,C2201_=_C3238 ,C2215_=_C2217 ,C2215_=_C2275 ,C2215_=_C2394 ,C2215_=_C2606 ,\nC2215_=_C2933 ,C2215_=_C3118 ,C2215_=_C3218 ,C2215_=_C3391 ,C2215_=_C3742 ,C2215_=_C3803 ,\nC2215_=_C3824 ,C2215_=_C3848 ,C2215_=_C3942 ,C2215_=_C3999 ,C2215_=_C4006 ,C2215_=_C4092 ,\nC2215_=_C4093</w:t>
      </w:r>
    </w:p>
    <w:p>
      <w:pPr>
        <w:pStyle w:val="PreformattedText"/>
        <w:bidi w:val="0"/>
        <w:spacing w:before="0" w:after="0"/>
        <w:jc w:val="left"/>
        <w:rPr/>
      </w:pPr>
      <w:r>
        <w:rPr/>
        <w:t xml:space="preserve"> </w:t>
      </w:r>
      <w:r>
        <w:rPr/>
        <w:t>,C2215_=_C4095 ,C2215_=_C4096 ,C2215_=_C4097 ,C2217_=_C2254 ,C2217_=_C2936 ,\nC2217_=_C3120 ,C2217_=_C3744 ,C2217_=_C3816 ,C2217_=_C3826 ,C2217_=_C3871 ,C2217_=_C4001 ,\nC2217_=_C4009 ,C2217_=_C4105 ,C2217_=_C4114 ,C2218_=_C2220 ,C2218_=_C2221 ,C2218_=_C2222 ,\nC2218_=_C2223 ,C2218_=_C2224 ,C2218_=_C2225 ,C2218_=_C2228 ,C2218_=_C2230 ,C2218_=_C2231 ,\nC2218_=_C2232 ,C2218_=_C2234 ,C2218_=_C2235 ,C2218_=_C2237 ,C2218_=_C2323 ,C2218_=_C2333 ,\nC2218_=_C2336 ,C2220_=_C2221 ,C2220_=_C2222 ,C2220_=_C2223 ,C2220_=_C2224 ,C2220_=_C2225 ,\nC2220_=_C2228 ,C2220_=_C2230 ,C2220_=_C2231 ,C2220_=_C2232 ,C2220_=_C2234 ,C2220_=_C2235 ,\nC2220_=_C2237 ,C2220_=_C2544 ,C2220_=_C2552 ,C2220_=_C2555 ,C2221_=_C2222 ,C2221_=_C2223 ,\nC2221_=_C2224 ,C2221_=_C2225 ,C2221_=_C2228 ,C2221_=_C2230 ,C2221_=_C2231 ,C2221_=_C2232 ,\nC2221_=_C2234 ,C2221_=_C2235 ,C2221_=_C2237 ,C2221_=_C2620 ,C2222_=_C2223 ,C2222_=_C2224 ,\nC2222_=_C2225 ,C2222_=_C2228 ,C2222_=_C2230 ,C2222_=_C2231 ,C2222_=_C2232 ,C2222_=_C2234 ,\nC2222_=_C2235 ,C2222_=_C2237 ,C2222_=_C2403 ,C2222_=_C2940 ,C2222_=_C2941 ,C2223_=_C2224 ,\nC2223_=_C2225 ,C2223_=_C2228 ,C2223_=_C2230 ,C2223_=_C2231 ,C2223_=_C2232 ,C2223_=_C2234 ,\nC2223_=_C2235 ,C2223_=_C2237 ,C2223_=_C3146 ,C2223_=_C3152 ,C2223_=_C3154 ,C2223_=_C3156 ,\nC2224_=_C2225 ,C2224_=_C2228 ,C2224_=_C2230 ,C2224_=_C2231 ,C2224_=_C2232 ,C2224_=_C2234 ,\nC2224_=_C2235 ,C2224_=_C2237 ,C2224_=_C3305 ,C2224_=_C3314 ,C2224_=_C3315 ,C2225_=_C2228 ,\nC2225_=_C2230 ,C2225_=_C2231 ,C2225_=_C2232 ,C2225_=_C2234 ,C2225_=_C2235 ,C2225_=_C2237 ,\nC2225_=_C2407 ,C2225_=_C3222 ,C2225_=_C3423 ,C2225_=_C3424 ,C2225_=_C3431 ,C2228_=_C2230 ,\nC2228_=_C2231 ,C2228_=_C2232 ,C2228_=_C2234 ,C2228_=_C2235 ,C2228_=_C2237 ,C2228_=_C3584 ,\nC2228_=_C3585 ,C2230_=_C2231 ,C2230_=_C2232 ,C2230_=_C2234 ,C2230_=_C2235 ,C2230_=_C2237 ,\nC2230_=_C3558 ,C2230_=_C3708 ,C2230_=_C3711 ,C2231_=_C2232 ,C2231_=_C2234 ,C2231_=_C2235 ,\nC2231_=_C2237 ,C2231_=_C2413 ,C2231_=_C3224 ,C2231_=_C3468 ,C2231_=_C3651 ,C2231_=_C3742 ,\nC2231_=_C3744 ,C2232_=_C2234 ,C2232_=_C2235 ,C2232_=_C2237 ,C2232_=_C2417 ,C2232_=_C3474 ,\nC2232_=_C3654 ,C2234_=_C2235 ,C2234_=_C2237 ,C2234_=_C2419 ,C2234_=_C3476 ,C2234_=_C3656 ,\nC2235_=_C2237 ,C2235_=_C2420 ,C2235_=_C3477 ,C2235_=_C3498 ,C2235_=_C3657 ,C2235_=_C3970 ,\nC2235_=_C4034 ,C2237_=_C4026 ,C2244_=_C2249 ,C2244_=_C2254 ,C2244_=_C2544 ,C2244_=_C3047 ,\nC2244_=_C3123 ,C2244_=_C3146 ,C2244_=_C3305 ,C2244_=_C3356 ,C2244_=_C3558 ,C2244_=_C3559 ,\nC2244_=_C3560 ,C2244_=_C3562 ,C2249_=_C2254 ,C2249_=_C2530 ,C2249_=_C2961 ,C2249_=_C2975 ,\nC2249_=_C3284 ,C2249_=_C3440 ,C2249_=_C3866 ,C2249_=_C3968 ,C2249_=_C3969 ,C2249_=_C3970 ,\nC2249_=_C3971 ,C2249_=_C3972 ,C2249_=_C3973 ,C2249_=_C3974 ,C2254_=_C2936 ,C2254_=_C3120 ,\nC2254_=_C3744 ,C2254_=_C3816 ,C2254_=_C3826 ,C2254_=_C3871 ,C2254_=_C4001 ,C2254_=_C4009 ,\nC2254_=_C4105 ,C2254_=_C4114 ,C2263_=_C2267 ,C2263_=_C2275 ,C2263_=_C2523 ,C2263_=_C2581 ,\nC2263_=_C2746 ,C2263_=_C3078 ,C2263_=_C3184 ,C2263_=_C3200 ,C2263_=_C3282 ,C2263_=_C3396 ,\nC2263_=_C3490 ,C2263_=_C3491 ,C2263_=_C3492 ,C2263_=_C3494 ,C2263_=_C3496 ,C2263_=_C3497 ,\nC2263_=_C3498 ,C2263_=_C3499 ,C2263_=_C3500 ,C2267_=_C2275 ,C2267_=_C2333 ,C2267_=_C2452 ,\nC2267_=_C2737 ,C2267_=_C2750 ,C2267_=_C2859 ,C2267_=_C3081 ,C2267_=_C3189 ,C2267_=_C3346 ,\nC2267_=_C3438 ,C2267_=_C3455 ,C2267_=_C3570 ,C2267_=_C3588 ,C2267_=_C3745 ,C2267_=_C3746 ,\nC2267_=_C3747 ,C2267_=_C3748 ,C2267_=_C3749 ,C2267_=_C3750 ,C2267_=_C3751 ,C2275_=_C2394 ,\nC2275_=_C2606 ,C2275_=_C2933 ,C2275_=_C3118 ,C2275_=_C3218 ,C2275_=_C3391 ,C2275_=_C3742 ,\nC2275_=_C3803 ,C2275_=_C3824 ,C2275_=_C3848 ,C2275_=_C3942 ,C2275_=_C3999 ,C2275_=_C4006 ,\nC2275_=_C4092 ,C2275_=_C4093 ,C2275_=_C4095 ,C2275_=_C4096 ,C2275_=_C4097 ,C2323_=_C2333 ,\nC2323_=_C2336 ,C2323_=_C2401 ,C2323_=_C2402 ,C2323_=_C2403 ,C2323_=_C2404 ,C2323_=_C2405 ,\nC2323_=_C2406 ,C2323_=_C2407 ,C2323_=_C2408 ,C2323_=_C2411 ,C2323_=_C2413 ,C2323_=_C2415 ,\nC2323_=_C2417 ,C2323_=_C2418 ,C2323_=_C2419 ,C2323_=_C2420 ,C2323_=_C2421 ,C2333_=_C2336 ,\nC2333_=_C2452 ,C2333_=_C2737 ,C2333_=_C2750 ,C2333_=_C2859 ,C2333_=_C3081 ,C2333_=_C3189 ,\nC2333_=_C3346 ,C2333_=_C3438 ,C2333_=_C3455 ,C2333_=_C3570 ,C2333_=_C3588 ,C2333_=_C3745 ,\nC2333_=_C3746 ,C2333_=_C3747 ,C2333_=_C3748 ,C2333_=_C3749 ,C2333_=_C3750 ,C2333_=_C3751 ,\nC2336_=_C2513 ,C2336_=_C2620 ,C2336_=_C2687 ,C2336_=_C2804 ,C2336_=_C3022 ,C2336_=_C3152 ,\nC2336_=_C3167 ,C2336_=_C3431 ,C2336_=_C3485 ,C2336_=_C3584 ,C2336_=_C3768 ,C2336_=_C3868 ,\nC2336_=_C4023 ,C2336_=_C4024 ,C2336_=_C4025 ,C2336_=_C4026 ,C2384_=_C2388 ,C2384_=_C2394 ,\nC2384_=_C2504 ,C2384_=_C2745 ,C2384_=_C2794 ,C2384_=_C2921 ,C2384_=_C3012 ,C2384_=_C3105 ,\nC2384_=_C3222 ,C2384_=_C3224 ,C2384_=_C3225 ,C2384_=_C3226 ,C2384_=_C3227 ,C2384_=_C3228 ,\nC2384_=_C3229 ,C2384_=_C3231 ,C2384_=_C3233 ,C2384_=_C3235 ,C2384_=_C3236 ,C2384_=_C3237 ,\nC2384_=_C3238 ,C2388_=_C2394 ,C2388_=_C2749 ,C2388_=_C2941 ,C2388_=_C3424 ,C2388_=_C3651 ,\nC2388_=_C3652 ,C2388_=_C3653 ,C2388_=_C3654 ,C2388_=_C3655 ,C2388_=_C3656 ,C2388_=_C3657 ,\nC2388_=_C3660 ,C2388_=_C3661 ,C2388_=_C3662 ,C2394_=_C2606 ,C2394_=_C2933 ,C2394_=_C3118 ,\nC2394_=_C3218 ,C2394_=_C3391 ,C2394_=_C3742 ,C2394_=_C3803 ,C2394_=_C3824 ,C2394_=_C3848 ,\nC2394_=_C3942 ,C2394_=_C3999 ,C2394_=_C4006 ,C2394_=_C4092 ,C2394_=_C4093 ,C2394_=_C4095 ,\nC2394_=_C4096 ,C2394_=_C4097 ,C2401_=_C2402 ,C2401_=_C2403 ,C2401_=_C2404 ,C2401_=_C2405 ,\nC2401_=_C2406 ,C2401_=_C2407 ,C2401_=_C2408 ,C2401_=_C2411 ,C2401_=_C2413 ,C2401_=_C2415 ,\nC2401_=_C2417 ,C2401_=_C2418 ,C2401_=_C2419 ,C2401_=_C2420 ,C2401_=_C2421 ,C2401_=_C2522 ,\nC2401_=_C2523 ,C2401_=_C2530 ,C2401_=_C2535 ,C2401_=_C2536 ,C2402_=_C2403 ,C2402_=_C2404 ,\nC2402_=_C2405 ,C2402_=_C2406 ,C2402_=_C2407 ,C2402_=_C2408 ,C2402_=_C2411 ,C2402_=_C2413 ,\nC2402_=_C2415 ,C2402_=_C2417 ,C2402_=_C2418 ,C2402_=_C2419 ,C2402_=_C2420 ,C2402_=_C2421 ,\nC2402_=_C2737 ,C2403_=_C2404 ,C2403_=_C2405 ,C2403_=_C2406 ,C2403_=_C2407 ,C2403_=_C2408 ,\nC2403_=_C2411 ,C2403_=_C2413 ,C2403_=_C2415 ,C2403_=_C2417 ,C2403_=_C2418 ,C2403_=_C2419 ,\nC2403_=_C2420 ,C2403_=_C2421 ,C2403_=_C2940 ,C2403_=_C2941 ,C2404_=_C2405 ,C2404_=_C2406 ,\nC2404_=_C2407 ,C2404_=_C2408 ,C2404_=_C2411 ,C2404_=_C2413 ,C2404_=_C2415 ,C2404_=_C2417 ,\nC2404_=_C2418 ,C2404_=_C2419 ,C2404_=_C2420 ,C2404_=_C2421 ,C2404_=_C3078 ,C2404_=_C3081 ,\nC2404_=_C3086 ,C2405_=_C2406 ,C2405_=_C2407 ,C2405_=_C2408 ,C2405_=_C2411 ,C2405_=_C2413 ,\nC2405_=_C2415 ,C2405_=_C2417 ,C2405_=_C2418 ,C2405_=_C2419 ,C2405_=_C2420 ,C2405_=_C2421 ,\nC2405_=_C3282 ,C2405_=_C3284 ,C2406_=_C2407 ,C2406_=_C2408 ,C2406_=_C2411 ,C2406_=_C2413 ,\nC2406_=_C2415 ,C2406_=_C2417 ,C2406_=_C2418 ,C2406_=_C2419 ,C2406_=_C2420 ,C2406_=_C2421 ,\nC2406_=_C3346 ,C2407_=_C2408 ,C2407_=_C2411 ,C2407_=_C2413 ,C2407_=_C2415 ,C2407_=_C2417 ,\nC2407_=_C2418 ,C2407_=_C2419 ,C2407_=_C2420 ,C2407_=_C2421 ,C2407_=_C3222 ,C2407_=_C3423 ,\nC2407_=_C3424 ,C2407_=_C3431 ,C2408_=_C2411 ,C2408_=_C2413 ,C2408_=_C2415 ,C2408_=_C2417 ,\nC2408_=_C2418 ,C2408_=_C2419 ,C2408_=_C2420 ,C2408_=_C2421 ,C2408_=_C3455 ,C2411_=_C2413 ,\nC2411_=_C2415 ,C2411_=_C2417 ,C2411_=_C2418 ,C2411_=_C2419 ,C2411_=_C2420 ,C2411_=_C2421 ,\nC2411_=_C3491 ,C2411_=_C3588 ,C2413_=_C2415 ,C2413_=_C2417 ,C2413_=_C2418 ,C2413_=_C2419 ,\nC2413_=_C2420 ,C2413_=_C2421 ,C2413_=_C3224 ,C2413_=_C3468 ,C2413_=_C3651 ,C2413_=_C3742 ,\nC2413_=_C3744 ,C2415_=_C2417 ,C2415_=_C2418 ,C2415_=_C2419 ,C2415_=_C2420 ,C2415_=_C2421 ,\nC2415_=_C3745 ,C2417_=_C2418 ,C2417_=_C2419 ,C2417_=_C2420 ,C2417_=_C2421 ,C2417_=_C3474 ,\nC2417_=_C3654 ,C2418_=_C2419 ,C2418_=_C2420 ,C2418_=_C2421 ,C2418_=_C3228 ,C2418_=_C3496 ,\nC2418_=_C3968 ,C2418_=_C3999 ,C2418_=_C4001 ,C2419_=_C2420 ,C2419_=_C2421 ,C2419_=_C3476 ,\nC2419_=_C3656 ,C2420_=_C2421 ,C2420_=_C3477 ,C2420_=_C3498 ,C2420_=_C3657 ,C2420_=_C3970 ,\nC2420_=_C4034 ,C2421_=_C3750 ,C2452_=_C2737 ,C2452_=_C2750 ,C2452_=_C2859 ,C2452_=_C3081 ,\nC2452_=_C3189 ,C2452_=_C3346 ,C2452_=_C3438 ,C2452_=_C3455 ,C2452_=_C3570 ,C2452_=_C3588 ,\nC2452_=_C3745 ,C2452_=_C3746 ,C2452_=_C3747 ,C2452_=_C3748 ,C2452_=_C3749 ,C2452_=_C3750 ,\nC2452_=_C3751 ,C2496_=_C2498 ,C2496_=_C2535 ,C2496_=_C2552 ,C2496_=_C2643 ,C2496_=_C2934 ,\nC2496_=_C3025 ,C2496_=_C3154 ,C2496_=_C3314 ,C2496_=_C3554 ,C2496_=_C3708 ,C2496_=_C3759 ,\nC2496_=_C3795 ,C2496_=_C3855 ,C2496_=_C3985 ,C2496_=_C4034 ,C2498_=_C2555 ,C2498_=_C2937 ,\nC2498_=_C3027 ,C2498_=_C3156 ,C2498_=_C3194 ,C2498_=_C3315 ,C2498_=_C3608 ,C2498_=_C3650 ,\nC2498_=_C3711 ,C2498_=_C3780 ,C2498_=_C3797 ,C2498_=_C3856 ,C2504_=_C2513 ,C2504_=_C2745 ,\nC2504_=_C2794 ,C2504_=_C2921 ,C2504_=_C3012 ,C2504_=_C3105 ,C2504_=_C3222 ,C2504_=_C3224 ,\nC2504_=_C3225 ,C2504_=_C3226 ,C2504_=_C3227 ,C2504_=_C3228 ,C2504_=_C3229 ,C2504_=_C3231 ,\nC2504_=_C3233 ,C2504_=_C3235 ,C2504_=_C3236 ,C2504_=_C3237 ,C2504_=_C3238 ,C2513_=_C2620 ,\nC2513_=_C2687 ,C2513_=_C2804 ,C2513_=_C3022 ,C2513_=_C3152 ,C2513_=_C3167 ,C2513_=_C3431 ,\nC2513_=_C3485 ,C2513_=_C3584 ,C2513_=_C3768 ,C2513_=_C3868 ,C2513_=_C4023 ,C2513_=_C4024 ,\nC2513_=_C4025 ,C2513_=_C4026 ,C2522_=_C2523 ,C2522_=_C2530 ,C2522_=_C2535 ,C2522_=_C2536 ,\nC2522_=_C2892 ,C2522_=_C2940 ,C2522_=_C3258 ,C2522_=_C3271 ,C2522_=_C3423 ,C2522_=_C3468 ,\nC2522_=_C3469 ,C2522_=_C3470 ,C2522_=_C3471 ,C2522_=_C3472 ,C2522_=_C3473 ,C2522_=_C3474 ,\nC2522_=_C3475 ,C2522_=_C3476 ,C2522_=_C3477 ,C2522_=_C3478 ,C2522_=_C3479 ,C2522_=_C3481 ,\nC2523_=_C2530 ,C2523_=_C2535 ,C2523_=_C2536 ,C2523_=_C2581 ,C2523_=_C2746 ,C2523_=_C3078 ,\nC2523_=_C3184 ,C2523_=_C3200 ,C2523_=_C3282 ,C2523_=_C3396 ,C2523_=_C3490 ,C2523_=_C3491 ,\nC2523_=_C3492 ,C2523_=_C3494 ,C2523_=_C3496 ,C2523_=_C3497 ,C2523_=_C3498 ,C2523_=_C3499 ,\nC2523_=_C3500 ,C2530_=_C2535 ,C2530_=_C2536 ,C2530_=_C2961 ,C2530_=_C2975 ,C2530_=_C3284 ,\nC2530_=_C3440 ,C2530_=_C3866 ,C2530_=_C3968 ,C2530_=_C3969 ,C2530_=_C3970 ,C2530_=_C3971 ,\nC2530_=_C3972 ,C2530_=_C3973 ,C2530_=_C3974 ,C2535_=_C2536 ,C2535_=_C2552</w:t>
      </w:r>
    </w:p>
    <w:p>
      <w:pPr>
        <w:pStyle w:val="PreformattedText"/>
        <w:bidi w:val="0"/>
        <w:spacing w:before="0" w:after="0"/>
        <w:jc w:val="left"/>
        <w:rPr/>
      </w:pPr>
      <w:r>
        <w:rPr/>
        <w:t xml:space="preserve"> </w:t>
      </w:r>
      <w:r>
        <w:rPr/>
        <w:t>,C2535_=_C2643 ,\nC2535_=_C2934 ,C2535_=_C3025 ,C2535_=_C3154 ,C2535_=_C3314 ,C2535_=_C3554 ,C2535_=_C3708 ,\nC2535_=_C3759 ,C2535_=_C3795 ,C2535_=_C3855 ,C2535_=_C3985 ,C2535_=_C4034 ,C2536_=_C2706 ,\nC2536_=_C2871 ,C2536_=_C2905 ,C2536_=_C3270 ,C2536_=_C3393 ,C2536_=_C3421 ,C2536_=_C3675 ,\nC2536_=_C3773 ,C2536_=_C3788 ,C2536_=_C3817 ,C2536_=_C3882 ,C2536_=_C3926 ,C2536_=_C3955 ,\nC2536_=_C3994 ,C2536_=_C4046 ,C2536_=_C4098 ,C2544_=_C2552 ,C2544_=_C2555 ,C2544_=_C3047 ,\nC2544_=_C3123 ,C2544_=_C3146 ,C2544_=_C3305 ,C2544_=_C3356 ,C2544_=_C3558 ,C2544_=_C3559 ,\nC2544_=_C3560 ,C2544_=_C3562 ,C2552_=_C2555 ,C2552_=_C2643 ,C2552_=_C2934 ,C2552_=_C3025 ,\nC2552_=_C3154 ,C2552_=_C3314 ,C2552_=_C3554 ,C2552_=_C3708 ,C2552_=_C3759 ,C2552_=_C3795 ,\nC2552_=_C3855 ,C2552_=_C3985 ,C2552_=_C4034 ,C2555_=_C2937 ,C2555_=_C3027 ,C2555_=_C3156 ,\nC2555_=_C3194 ,C2555_=_C3315 ,C2555_=_C3608 ,C2555_=_C3650 ,C2555_=_C3711 ,C2555_=_C3780 ,\nC2555_=_C3797 ,C2555_=_C3856 ,C2581_=_C2746 ,C2581_=_C3078 ,C2581_=_C3184 ,C2581_=_C3200 ,\nC2581_=_C3282 ,C2581_=_C3396 ,C2581_=_C3490 ,C2581_=_C3491 ,C2581_=_C3492 ,C2581_=_C3494 ,\nC2581_=_C3496 ,C2581_=_C3497 ,C2581_=_C3498 ,C2581_=_C3499 ,C2581_=_C3500 ,C2606_=_C2933 ,\nC2606_=_C3118 ,C2606_=_C3218 ,C2606_=_C3391 ,C2606_=_C3742 ,C2606_=_C3803 ,C2606_=_C3824 ,\nC2606_=_C3848 ,C2606_=_C3942 ,C2606_=_C3999 ,C2606_=_C4006 ,C2606_=_C4092 ,C2606_=_C4093 ,\nC2606_=_C4095 ,C2606_=_C4096 ,C2606_=_C4097 ,C2620_=_C2687 ,C2620_=_C2804 ,C2620_=_C3022 ,\nC2620_=_C3152 ,C2620_=_C3167 ,C2620_=_C3431 ,C2620_=_C3485 ,C2620_=_C3584 ,C2620_=_C3768 ,\nC2620_=_C3868 ,C2620_=_C4023 ,C2620_=_C4024 ,C2620_=_C4025 ,C2620_=_C4026 ,C2640_=_C2643 ,\nC2640_=_C2772 ,C2640_=_C2882 ,C2640_=_C3086 ,C2640_=_C3115 ,C2640_=_C3137 ,C2640_=_C3176 ,\nC2640_=_C3527 ,C2640_=_C3585 ,C2640_=_C3777 ,C2640_=_C3815 ,C2640_=_C3916 ,C2640_=_C3961 ,\nC2640_=_C4050 ,C2643_=_C2934 ,C2643_=_C3025 ,C2643_=_C3154 ,C2643_=_C3314 ,C2643_=_C3554 ,\nC2643_=_C3708 ,C2643_=_C3759 ,C2643_=_C3795 ,C2643_=_C3855 ,C2643_=_C3985 ,C2643_=_C4034 ,\nC2656_=_C2657 ,C2656_=_C2659 ,C2656_=_C2660 ,C2656_=_C2662 ,C2656_=_C2663 ,C2656_=_C2664 ,\nC2656_=_C2665 ,C2656_=_C2666 ,C2656_=_C2667 ,C2656_=_C2668 ,C2656_=_C2669 ,C2656_=_C2672 ,\nC2657_=_C2659 ,C2657_=_C2660 ,C2657_=_C2662 ,C2657_=_C2663 ,C2657_=_C2664 ,C2657_=_C2665 ,\nC2657_=_C2666 ,C2657_=_C2667 ,C2657_=_C2668 ,C2657_=_C2669 ,C2657_=_C2672 ,C2657_=_C3184 ,\nC2657_=_C3189 ,C2657_=_C3194 ,C2659_=_C2660 ,C2659_=_C2662 ,C2659_=_C2663 ,C2659_=_C2664 ,\nC2659_=_C2665 ,C2659_=_C2666 ,C2659_=_C2667 ,C2659_=_C2668 ,C2659_=_C2669 ,C2659_=_C2672 ,\nC2659_=_C3608 ,C2660_=_C2662 ,C2660_=_C2663 ,C2660_=_C2664 ,C2660_=_C2665 ,C2660_=_C2666 ,\nC2660_=_C2667 ,C2660_=_C2668 ,C2660_=_C2669 ,C2660_=_C2672 ,C2660_=_C3650 ,C2662_=_C2663 ,\nC2662_=_C2664 ,C2662_=_C2665 ,C2662_=_C2666 ,C2662_=_C2667 ,C2662_=_C2668 ,C2662_=_C2669 ,\nC2662_=_C2672 ,C2663_=_C2664 ,C2663_=_C2665 ,C2663_=_C2666 ,C2663_=_C2667 ,C2663_=_C2668 ,\nC2663_=_C2669 ,C2663_=_C2672 ,C2664_=_C2665 ,C2664_=_C2666 ,C2664_=_C2667 ,C2664_=_C2668 ,\nC2664_=_C2669 ,C2664_=_C2672 ,C2664_=_C3777 ,C2664_=_C3780 ,C2665_=_C2666 ,C2665_=_C2667 ,\nC2665_=_C2668 ,C2665_=_C2669 ,C2665_=_C2672 ,C2665_=_C3795 ,C2665_=_C3797 ,C2666_=_C2667 ,\nC2666_=_C2668 ,C2666_=_C2669 ,C2666_=_C2672 ,C2666_=_C3559 ,C2666_=_C3652 ,C2666_=_C3815 ,\nC2666_=_C3816 ,C2666_=_C3817 ,C2667_=_C2668 ,C2667_=_C2669 ,C2667_=_C2672 ,C2668_=_C2669 ,\nC2668_=_C2672 ,C2669_=_C2672 ,C2669_=_C3229 ,C2669_=_C3655 ,C2672_=_C3236 ,C2672_=_C3660 ,\nC2687_=_C2804 ,C2687_=_C3022 ,C2687_=_C3152 ,C2687_=_C3167 ,C2687_=_C3431 ,C2687_=_C3485 ,\nC2687_=_C3584 ,C2687_=_C3768 ,C2687_=_C3868 ,C2687_=_C4023 ,C2687_=_C4024 ,C2687_=_C4025 ,\nC2687_=_C4026 ,C2706_=_C2871 ,C2706_=_C2905 ,C2706_=_C3270 ,C2706_=_C3393 ,C2706_=_C3421 ,\nC2706_=_C3675 ,C2706_=_C3773 ,C2706_=_C3788 ,C2706_=_C3817 ,C2706_=_C3882 ,C2706_=_C3926 ,\nC2706_=_C3955 ,C2706_=_C3994 ,C2706_=_C4046 ,C2706_=_C4098 ,C2737_=_C2750 ,C2737_=_C2859 ,\nC2737_=_C3081 ,C2737_=_C3189 ,C2737_=_C3346 ,C2737_=_C3438 ,C2737_=_C3455 ,C2737_=_C3570 ,\nC2737_=_C3588 ,C2737_=_C3745 ,C2737_=_C3746 ,C2737_=_C3747 ,C2737_=_C3748 ,C2737_=_C3749 ,\nC2737_=_C3750 ,C2737_=_C3751 ,C2745_=_C2746 ,C2745_=_C2749 ,C2745_=_C2750 ,C2745_=_C2794 ,\nC2745_=_C2921 ,C2745_=_C3012 ,C2745_=_C3105 ,C2745_=_C3222 ,C2745_=_C3224 ,C2745_=_C3225 ,\nC2745_=_C3226 ,C2745_=_C3227 ,C2745_=_C3228 ,C2745_=_C3229 ,C2745_=_C3231 ,C2745_=_C3233 ,\nC2745_=_C3235 ,C2745_=_C3236 ,C2745_=_C3237 ,C2745_=_C3238 ,C2746_=_C2749 ,C2746_=_C2750 ,\nC2746_=_C3078 ,C2746_=_C3184 ,C2746_=_C3200 ,C2746_=_C3282 ,C2746_=_C3396 ,C2746_=_C3490 ,\nC2746_=_C3491 ,C2746_=_C3492 ,C2746_=_C3494 ,C2746_=_C3496 ,C2746_=_C3497 ,C2746_=_C3498 ,\nC2746_=_C3499 ,C2746_=_C3500 ,C2749_=_C2750 ,C2749_=_C2941 ,C2749_=_C3424 ,C2749_=_C3651 ,\nC2749_=_C3652 ,C2749_=_C3653 ,C2749_=_C3654 ,C2749_=_C3655 ,C2749_=_C3656 ,C2749_=_C3657 ,\nC2749_=_C3660 ,C2749_=_C3661 ,C2749_=_C3662 ,C2750_=_C2859 ,C2750_=_C3081 ,C2750_=_C3189 ,\nC2750_=_C3346 ,C2750_=_C3438 ,C2750_=_C3455 ,C2750_=_C3570 ,C2750_=_C3588 ,C2750_=_C3745 ,\nC2750_=_C3746 ,C2750_=_C3747 ,C2750_=_C3748 ,C2750_=_C3749 ,C2750_=_C3750 ,C2750_=_C3751 ,\nC2772_=_C2882 ,C2772_=_C3086 ,C2772_=_C3115 ,C2772_=_C3137 ,C2772_=_C3176 ,C2772_=_C3527 ,\nC2772_=_C3585 ,C2772_=_C3777 ,C2772_=_C3815 ,C2772_=_C3916 ,C2772_=_C3961 ,C2772_=_C4050 ,\nC2794_=_C2804 ,C2794_=_C2921 ,C2794_=_C3012 ,C2794_=_C3105 ,C2794_=_C3222 ,C2794_=_C3224 ,\nC2794_=_C3225 ,C2794_=_C3226 ,C2794_=_C3227 ,C2794_=_C3228 ,C2794_=_C3229 ,C2794_=_C3231 ,\nC2794_=_C3233 ,C2794_=_C3235 ,C2794_=_C3236 ,C2794_=_C3237 ,C2794_=_C3238 ,C2804_=_C3022 ,\nC2804_=_C3152 ,C2804_=_C3167 ,C2804_=_C3431 ,C2804_=_C3485 ,C2804_=_C3584 ,C2804_=_C3768 ,\nC2804_=_C3868 ,C2804_=_C4023 ,C2804_=_C4024 ,C2804_=_C4025 ,C2804_=_C4026 ,C2859_=_C2871 ,\nC2859_=_C3081 ,C2859_=_C3189 ,C2859_=_C3346 ,C2859_=_C3438 ,C2859_=_C3455 ,C2859_=_C3570 ,\nC2859_=_C3588 ,C2859_=_C3745 ,C2859_=_C3746 ,C2859_=_C3747 ,C2859_=_C3748 ,C2859_=_C3749 ,\nC2859_=_C3750 ,C2859_=_C3751 ,C2871_=_C2905 ,C2871_=_C3270 ,C2871_=_C3393 ,C2871_=_C3421 ,\nC2871_=_C3675 ,C2871_=_C3773 ,C2871_=_C3788 ,C2871_=_C3817 ,C2871_=_C3882 ,C2871_=_C3926 ,\nC2871_=_C3955 ,C2871_=_C3994 ,C2871_=_C4046 ,C2871_=_C4098 ,C2882_=_C3086 ,C2882_=_C3115 ,\nC2882_=_C3137 ,C2882_=_C3176 ,C2882_=_C3527 ,C2882_=_C3585 ,C2882_=_C3777 ,C2882_=_C3815 ,\nC2882_=_C3916 ,C2882_=_C3961 ,C2882_=_C4050 ,C2892_=_C2905 ,C2892_=_C2940 ,C2892_=_C3258 ,\nC2892_=_C3271 ,C2892_=_C3423 ,C2892_=_C3468 ,C2892_=_C3469 ,C2892_=_C3470 ,C2892_=_C3471 ,\nC2892_=_C3472 ,C2892_=_C3473 ,C2892_=_C3474 ,C2892_=_C3475 ,C2892_=_C3476 ,C2892_=_C3477 ,\nC2892_=_C3478 ,C2892_=_C3479 ,C2892_=_C3481 ,C2905_=_C3270 ,C2905_=_C3393 ,C2905_=_C3421 ,\nC2905_=_C3675 ,C2905_=_C3773 ,C2905_=_C3788 ,C2905_=_C3817 ,C2905_=_C3882 ,C2905_=_C3926 ,\nC2905_=_C3955 ,C2905_=_C3994 ,C2905_=_C4046 ,C2905_=_C4098 ,C2921_=_C2933 ,C2921_=_C2934 ,\nC2921_=_C2936 ,C2921_=_C2937 ,C2921_=_C3012 ,C2921_=_C3105 ,C2921_=_C3222 ,C2921_=_C3224 ,\nC2921_=_C3225 ,C2921_=_C3226 ,C2921_=_C3227 ,C2921_=_C3228 ,C2921_=_C3229 ,C2921_=_C3231 ,\nC2921_=_C3233 ,C2921_=_C3235 ,C2921_=_C3236 ,C2921_=_C3237 ,C2921_=_C3238 ,C2933_=_C2934 ,\nC2933_=_C2936 ,C2933_=_C2937 ,C2933_=_C3118 ,C2933_=_C3218 ,C2933_=_C3391 ,C2933_=_C3742 ,\nC2933_=_C3803 ,C2933_=_C3824 ,C2933_=_C3848 ,C2933_=_C3942 ,C2933_=_C3999 ,C2933_=_C4006 ,\nC2933_=_C4092 ,C2933_=_C4093 ,C2933_=_C4095 ,C2933_=_C4096 ,C2933_=_C4097 ,C2934_=_C2936 ,\nC2934_=_C2937 ,C2934_=_C3025 ,C2934_=_C3154 ,C2934_=_C3314 ,C2934_=_C3554 ,C2934_=_C3708 ,\nC2934_=_C3759 ,C2934_=_C3795 ,C2934_=_C3855 ,C2934_=_C3985 ,C2934_=_C4034 ,C2936_=_C2937 ,\nC2936_=_C3120 ,C2936_=_C3744 ,C2936_=_C3816 ,C2936_=_C3826 ,C2936_=_C3871 ,C2936_=_C4001 ,\nC2936_=_C4009 ,C2936_=_C4105 ,C2936_=_C4114 ,C2937_=_C3027 ,C2937_=_C3156 ,C2937_=_C3194 ,\nC2937_=_C3315 ,C2937_=_C3608 ,C2937_=_C3650 ,C2937_=_C3711 ,C2937_=_C3780 ,C2937_=_C3797 ,\nC2937_=_C3856 ,C2940_=_C2941 ,C2940_=_C3258 ,C2940_=_C3271 ,C2940_=_C3423 ,C2940_=_C3468 ,\nC2940_=_C3469 ,C2940_=_C3470 ,C2940_=_C3471 ,C2940_=_C3472 ,C2940_=_C3473 ,C2940_=_C3474 ,\nC2940_=_C3475 ,C2940_=_C3476 ,C2940_=_C3477 ,C2940_=_C3478 ,C2940_=_C3479 ,C2940_=_C3481 ,\nC2941_=_C3424 ,C2941_=_C3651 ,C2941_=_C3652 ,C2941_=_C3653 ,C2941_=_C3654 ,C2941_=_C3655 ,\nC2941_=_C3656 ,C2941_=_C3657 ,C2941_=_C3660 ,C2941_=_C3661 ,C2941_=_C3662 ,C2961_=_C2975 ,\nC2961_=_C3284 ,C2961_=_C3440 ,C2961_=_C3866 ,C2961_=_C3968 ,C2961_=_C3969 ,C2961_=_C3970 ,\nC2961_=_C3971 ,C2961_=_C3972 ,C2961_=_C3973 ,C2961_=_C3974 ,C2975_=_C3284 ,C2975_=_C3440 ,\nC2975_=_C3866 ,C2975_=_C3968 ,C2975_=_C3969 ,C2975_=_C3970 ,C2975_=_C3971 ,C2975_=_C3972 ,\nC2975_=_C3973 ,C2975_=_C3974 ,C3012_=_C3022 ,C3012_=_C3025 ,C3012_=_C3027 ,C3012_=_C3105 ,\nC3012_=_C3222 ,C3012_=_C3224 ,C3012_=_C3225 ,C3012_=_C3226 ,C3012_=_C3227 ,C3012_=_C3228 ,\nC3012_=_C3229 ,C3012_=_C3231 ,C3012_=_C3233 ,C3012_=_C3235 ,C3012_=_C3236 ,C3012_=_C3237 ,\nC3012_=_C3238 ,C3022_=_C3025 ,C3022_=_C3027 ,C3022_=_C3152 ,C3022_=_C3167 ,C3022_=_C3431 ,\nC3022_=_C3485 ,C3022_=_C3584 ,C3022_=_C3768 ,C3022_=_C3868 ,C3022_=_C4023 ,C3022_=_C4024 ,\nC3022_=_C4025 ,C3022_=_C4026 ,C3025_=_C3027 ,C3025_=_C3154 ,C3025_=_C3314 ,C3025_=_C3554 ,\nC3025_=_C3708 ,C3025_=_C3759 ,C3025_=_C3795 ,C3025_=_C3855 ,C3025_=_C3985 ,C3025_=_C4034 ,\nC3027_=_C3156 ,C3027_=_C3194 ,C3027_=_C3315 ,C3027_=_C3608 ,C3027_=_C3650 ,C3027_=_C3711 ,\nC3027_=_C3780 ,C3027_=_C3797 ,C3027_=_C3856 ,C3047_=_C3123 ,C3047_=_C3146 ,C3047_=_C3305 ,\nC3047_=_C3356 ,C3047_=_C3558 ,C3047_=_C3559 ,C3047_=_C3560 ,C3047_=_C3562 ,C3078_=_C3081 ,\nC3078_=_C3086 ,C3078_=_C3184 ,C3078_=_C3200 ,C3078_=_C3282 ,C3078_=_C3396 ,C3078_=_C3490 ,\nC3078_=_C3491 ,C3078_=_C3492 ,C3078_=_C3494 ,C3078_=_C3496 ,C3078_=_C3497 ,C3078_=_C3498 ,\nC3078_=_C3499 ,C3078_=_C3500 ,C3081_=_C3086 ,C3081_=_C3189 ,C3081_=_C3346 ,C3081_=_C3438 ,\nC3081_=_C3455 ,C3081_=_C3570 ,C3081_=_C3588</w:t>
      </w:r>
    </w:p>
    <w:p>
      <w:pPr>
        <w:pStyle w:val="PreformattedText"/>
        <w:bidi w:val="0"/>
        <w:spacing w:before="0" w:after="0"/>
        <w:jc w:val="left"/>
        <w:rPr/>
      </w:pPr>
      <w:r>
        <w:rPr/>
        <w:t xml:space="preserve"> </w:t>
      </w:r>
      <w:r>
        <w:rPr/>
        <w:t>,C3081_=_C3745 ,C3081_=_C3746 ,C3081_=_C3747 ,\nC3081_=_C3748 ,C3081_=_C3749 ,C3081_=_C3750 ,C3081_=_C3751 ,C3086_=_C3115 ,C3086_=_C3137 ,\nC3086_=_C3176 ,C3086_=_C3527 ,C3086_=_C3585 ,C3086_=_C3777 ,C3086_=_C3815 ,C3086_=_C3916 ,\nC3086_=_C3961 ,C3086_=_C4050 ,C3105_=_C3115 ,C3105_=_C3118 ,C3105_=_C3120 ,C3105_=_C3222 ,\nC3105_=_C3224 ,C3105_=_C3225 ,C3105_=_C3226 ,C3105_=_C3227 ,C3105_=_C3228 ,C3105_=_C3229 ,\nC3105_=_C3231 ,C3105_=_C3233 ,C3105_=_C3235 ,C3105_=_C3236 ,C3105_=_C3237 ,C3105_=_C3238 ,\nC3115_=_C3118 ,C3115_=_C3120 ,C3115_=_C3137 ,C3115_=_C3176 ,C3115_=_C3527 ,C3115_=_C3585 ,\nC3115_=_C3777 ,C3115_=_C3815 ,C3115_=_C3916 ,C3115_=_C3961 ,C3115_=_C4050 ,C3118_=_C3120 ,\nC3118_=_C3218 ,C3118_=_C3391 ,C3118_=_C3742 ,C3118_=_C3803 ,C3118_=_C3824 ,C3118_=_C3848 ,\nC3118_=_C3942 ,C3118_=_C3999 ,C3118_=_C4006 ,C3118_=_C4092 ,C3118_=_C4093 ,C3118_=_C4095 ,\nC3118_=_C4096 ,C3118_=_C4097 ,C3120_=_C3744 ,C3120_=_C3816 ,C3120_=_C3826 ,C3120_=_C3871 ,\nC3120_=_C4001 ,C3120_=_C4009 ,C3120_=_C4105 ,C3120_=_C4114 ,C3123_=_C3146 ,C3123_=_C3305 ,\nC3123_=_C3356 ,C3123_=_C3558 ,C3123_=_C3559 ,C3123_=_C3560 ,C3123_=_C3562 ,C3137_=_C3176 ,\nC3137_=_C3527 ,C3137_=_C3585 ,C3137_=_C3777 ,C3137_=_C3815 ,C3137_=_C3916 ,C3137_=_C3961 ,\nC3137_=_C4050 ,C3146_=_C3152 ,C3146_=_C3154 ,C3146_=_C3156 ,C3146_=_C3305 ,C3146_=_C3356 ,\nC3146_=_C3558 ,C3146_=_C3559 ,C3146_=_C3560 ,C3146_=_C3562 ,C3152_=_C3154 ,C3152_=_C3156 ,\nC3152_=_C3167 ,C3152_=_C3431 ,C3152_=_C3485 ,C3152_=_C3584 ,C3152_=_C3768 ,C3152_=_C3868 ,\nC3152_=_C4023 ,C3152_=_C4024 ,C3152_=_C4025 ,C3152_=_C4026 ,C3154_=_C3156 ,C3154_=_C3314 ,\nC3154_=_C3554 ,C3154_=_C3708 ,C3154_=_C3759 ,C3154_=_C3795 ,C3154_=_C3855 ,C3154_=_C3985 ,\nC3154_=_C4034 ,C3156_=_C3194 ,C3156_=_C3315 ,C3156_=_C3608 ,C3156_=_C3650 ,C3156_=_C3711 ,\nC3156_=_C3780 ,C3156_=_C3797 ,C3156_=_C3856 ,C3167_=_C3431 ,C3167_=_C3485 ,C3167_=_C3584 ,\nC3167_=_C3768 ,C3167_=_C3868 ,C3167_=_C4023 ,C3167_=_C4024 ,C3167_=_C4025 ,C3167_=_C4026 ,\nC3176_=_C3527 ,C3176_=_C3585 ,C3176_=_C3777 ,C3176_=_C3815 ,C3176_=_C3916 ,C3176_=_C3961 ,\nC3176_=_C4050 ,C3184_=_C3189 ,C3184_=_C3194 ,C3184_=_C3200 ,C3184_=_C3282 ,C3184_=_C3396 ,\nC3184_=_C3490 ,C3184_=_C3491 ,C3184_=_C3492 ,C3184_=_C3494 ,C3184_=_C3496 ,C3184_=_C3497 ,\nC3184_=_C3498 ,C3184_=_C3499 ,C3184_=_C3500 ,C3189_=_C3194 ,C3189_=_C3346 ,C3189_=_C3438 ,\nC3189_=_C3455 ,C3189_=_C3570 ,C3189_=_C3588 ,C3189_=_C3745 ,C3189_=_C3746 ,C3189_=_C3747 ,\nC3189_=_C3748 ,C3189_=_C3749 ,C3189_=_C3750 ,C3189_=_C3751 ,C3194_=_C3315 ,C3194_=_C3608 ,\nC3194_=_C3650 ,C3194_=_C3711 ,C3194_=_C3780 ,C3194_=_C3797 ,C3194_=_C3856 ,C3200_=_C3282 ,\nC3200_=_C3396 ,C3200_=_C3490 ,C3200_=_C3491 ,C3200_=_C3492 ,C3200_=_C3494 ,C3200_=_C3496 ,\nC3200_=_C3497 ,C3200_=_C3498 ,C3200_=_C3499 ,C3200_=_C3500 ,C3218_=_C3391 ,C3218_=_C3742 ,\nC3218_=_C3803 ,C3218_=_C3824 ,C3218_=_C3848 ,C3218_=_C3942 ,C3218_=_C3999 ,C3218_=_C4006 ,\nC3218_=_C4092 ,C3218_=_C4093 ,C3218_=_C4095 ,C3218_=_C4096 ,C3218_=_C4097 ,C3222_=_C3224 ,\nC3222_=_C3225 ,C3222_=_C3226 ,C3222_=_C3227 ,C3222_=_C3228 ,C3222_=_C3229 ,C3222_=_C3231 ,\nC3222_=_C3233 ,C3222_=_C3235 ,C3222_=_C3236 ,C3222_=_C3237 ,C3222_=_C3238 ,C3222_=_C3423 ,\nC3222_=_C3424 ,C3222_=_C3431 ,C3224_=_C3225 ,C3224_=_C3226 ,C3224_=_C3227 ,C3224_=_C3228 ,\nC3224_=_C3229 ,C3224_=_C3231 ,C3224_=_C3233 ,C3224_=_C3235 ,C3224_=_C3236 ,C3224_=_C3237 ,\nC3224_=_C3238 ,C3224_=_C3468 ,C3224_=_C3651 ,C3224_=_C3742 ,C3224_=_C3744 ,C3225_=_C3226 ,\nC3225_=_C3227 ,C3225_=_C3228 ,C3225_=_C3229 ,C3225_=_C3231 ,C3225_=_C3233 ,C3225_=_C3235 ,\nC3225_=_C3236 ,C3225_=_C3237 ,C3225_=_C3238 ,C3225_=_C3470 ,C3225_=_C3768 ,C3225_=_C3773 ,\nC3226_=_C3227 ,C3226_=_C3228 ,C3226_=_C3229 ,C3226_=_C3231 ,C3226_=_C3233 ,C3226_=_C3235 ,\nC3226_=_C3236 ,C3226_=_C3237 ,C3226_=_C3238 ,C3226_=_C3824 ,C3226_=_C3826 ,C3227_=_C3228 ,\nC3227_=_C3229 ,C3227_=_C3231 ,C3227_=_C3233 ,C3227_=_C3235 ,C3227_=_C3236 ,C3227_=_C3237 ,\nC3227_=_C3238 ,C3227_=_C3653 ,C3228_=_C3229 ,C3228_=_C3231 ,C3228_=_C3233 ,C3228_=_C3235 ,\nC3228_=_C3236 ,C3228_=_C3237 ,C3228_=_C3238 ,C3228_=_C3496 ,C3228_=_C3968 ,C3228_=_C3999 ,\nC3228_=_C4001 ,C3229_=_C3231 ,C3229_=_C3233 ,C3229_=_C3235 ,C3229_=_C3236 ,C3229_=_C3237 ,\nC3229_=_C3238 ,C3229_=_C3655 ,C3231_=_C3233 ,C3231_=_C3235 ,C3231_=_C3236 ,C3231_=_C3237 ,\nC3231_=_C3238 ,C3231_=_C4023 ,C3233_=_C3235 ,C3233_=_C3236 ,C3233_=_C3237 ,C3233_=_C3238 ,\nC3233_=_C3749 ,C3233_=_C4024 ,C3233_=_C4093 ,C3233_=_C4114 ,C3235_=_C3236 ,C3235_=_C3237 ,\nC3235_=_C3238 ,C3235_=_C4025 ,C3236_=_C3237 ,C3236_=_C3238 ,C3236_=_C3660 ,C3237_=_C3238 ,\nC3237_=_C3661 ,C3238_=_C3662 ,C3238_=_C4095 ,C3258_=_C3270 ,C3258_=_C3271 ,C3258_=_C3423 ,\nC3258_=_C3468 ,C3258_=_C3469 ,C3258_=_C3470 ,C3258_=_C3471 ,C3258_=_C3472 ,C3258_=_C3473 ,\nC3258_=_C3474 ,C3258_=_C3475 ,C3258_=_C3476 ,C3258_=_C3477 ,C3258_=_C3478 ,C3258_=_C3479 ,\nC3258_=_C3481 ,C3270_=_C3393 ,C3270_=_C3421 ,C3270_=_C3675 ,C3270_=_C3773 ,C3270_=_C3788 ,\nC3270_=_C3817 ,C3270_=_C3882 ,C3270_=_C3926 ,C3270_=_C3955 ,C3270_=_C3994 ,C3270_=_C4046 ,\nC3270_=_C4098 ,C3271_=_C3423 ,C3271_=_C3468 ,C3271_=_C3469 ,C3271_=_C3470 ,C3271_=_C3471 ,\nC3271_=_C3472 ,C3271_=_C3473 ,C3271_=_C3474 ,C3271_=_C3475 ,C3271_=_C3476 ,C3271_=_C3477 ,\nC3271_=_C3478 ,C3271_=_C3479 ,C3271_=_C3481 ,C3282_=_C3284 ,C3282_=_C3396 ,C3282_=_C3490 ,\nC3282_=_C3491 ,C3282_=_C3492 ,C3282_=_C3494 ,C3282_=_C3496 ,C3282_=_C3497 ,C3282_=_C3498 ,\nC3282_=_C3499 ,C3282_=_C3500 ,C3284_=_C3440 ,C3284_=_C3866 ,C3284_=_C3968 ,C3284_=_C3969 ,\nC3284_=_C3970 ,C3284_=_C3971 ,C3284_=_C3972 ,C3284_=_C3973 ,C3284_=_C3974 ,C3305_=_C3314 ,\nC3305_=_C3315 ,C3305_=_C3356 ,C3305_=_C3558 ,C3305_=_C3559 ,C3305_=_C3560 ,C3305_=_C3562 ,\nC3314_=_C3315 ,C3314_=_C3554 ,C3314_=_C3708 ,C3314_=_C3759 ,C3314_=_C3795 ,C3314_=_C3855 ,\nC3314_=_C3985 ,C3314_=_C4034 ,C3315_=_C3608 ,C3315_=_C3650 ,C3315_=_C3711 ,C3315_=_C3780 ,\nC3315_=_C3797 ,C3315_=_C3856 ,C3346_=_C3438 ,C3346_=_C3455 ,C3346_=_C3570 ,C3346_=_C3588 ,\nC3346_=_C3745 ,C3346_=_C3746 ,C3346_=_C3747 ,C3346_=_C3748 ,C3346_=_C3749 ,C3346_=_C3750 ,\nC3346_=_C3751 ,C3356_=_C3558 ,C3356_=_C3559 ,C3356_=_C3560 ,C3356_=_C3562 ,C3391_=_C3393 ,\nC3391_=_C3742 ,C3391_=_C3803 ,C3391_=_C3824 ,C3391_=_C3848 ,C3391_=_C3942 ,C3391_=_C3999 ,\nC3391_=_C4006 ,C3391_=_C4092 ,C3391_=_C4093 ,C3391_=_C4095 ,C3391_=_C4096 ,C3391_=_C4097 ,\nC3393_=_C3421 ,C3393_=_C3675 ,C3393_=_C3773 ,C3393_=_C3788 ,C3393_=_C3817 ,C3393_=_C3882 ,\nC3393_=_C3926 ,C3393_=_C3955 ,C3393_=_C3994 ,C3393_=_C4046 ,C3393_=_C4098 ,C3396_=_C3490 ,\nC3396_=_C3491 ,C3396_=_C3492 ,C3396_=_C3494 ,C3396_=_C3496 ,C3396_=_C3497 ,C3396_=_C3498 ,\nC3396_=_C3499 ,C3396_=_C3500 ,C3421_=_C3675 ,C3421_=_C3773 ,C3421_=_C3788 ,C3421_=_C3817 ,\nC3421_=_C3882 ,C3421_=_C3926 ,C3421_=_C3955 ,C3421_=_C3994 ,C3421_=_C4046 ,C3421_=_C4098 ,\nC3423_=_C3424 ,C3423_=_C3431 ,C3423_=_C3468 ,C3423_=_C3469 ,C3423_=_C3470 ,C3423_=_C3471 ,\nC3423_=_C3472 ,C3423_=_C3473 ,C3423_=_C3474 ,C3423_=_C3475 ,C3423_=_C3476 ,C3423_=_C3477 ,\nC3423_=_C3478 ,C3423_=_C3479 ,C3423_=_C3481 ,C3424_=_C3431 ,C3424_=_C3651 ,C3424_=_C3652 ,\nC3424_=_C3653 ,C3424_=_C3654 ,C3424_=_C3655 ,C3424_=_C3656 ,C3424_=_C3657 ,C3424_=_C3660 ,\nC3424_=_C3661 ,C3424_=_C3662 ,C3431_=_C3485 ,C3431_=_C3584 ,C3431_=_C3768 ,C3431_=_C3868 ,\nC3431_=_C4023 ,C3431_=_C4024 ,C3431_=_C4025 ,C3431_=_C4026 ,C3438_=_C3440 ,C3438_=_C3455 ,\nC3438_=_C3570 ,C3438_=_C3588 ,C3438_=_C3745 ,C3438_=_C3746 ,C3438_=_C3747 ,C3438_=_C3748 ,\nC3438_=_C3749 ,C3438_=_C3750 ,C3438_=_C3751 ,C3440_=_C3866 ,C3440_=_C3968 ,C3440_=_C3969 ,\nC3440_=_C3970 ,C3440_=_C3971 ,C3440_=_C3972 ,C3440_=_C3973 ,C3440_=_C3974 ,C3455_=_C3570 ,\nC3455_=_C3588 ,C3455_=_C3745 ,C3455_=_C3746 ,C3455_=_C3747 ,C3455_=_C3748 ,C3455_=_C3749 ,\nC3455_=_C3750 ,C3455_=_C3751 ,C3468_=_C3469 ,C3468_=_C3470 ,C3468_=_C3471 ,C3468_=_C3472 ,\nC3468_=_C3473 ,C3468_=_C3474 ,C3468_=_C3475 ,C3468_=_C3476 ,C3468_=_C3477 ,C3468_=_C3478 ,\nC3468_=_C3479 ,C3468_=_C3481 ,C3468_=_C3651 ,C3468_=_C3742 ,C3468_=_C3744 ,C3469_=_C3470 ,\nC3469_=_C3471 ,C3469_=_C3472 ,C3469_=_C3473 ,C3469_=_C3474 ,C3469_=_C3475 ,C3469_=_C3476 ,\nC3469_=_C3477 ,C3469_=_C3478 ,C3469_=_C3479 ,C3469_=_C3481 ,C3469_=_C3759 ,C3470_=_C3471 ,\nC3470_=_C3472 ,C3470_=_C3473 ,C3470_=_C3474 ,C3470_=_C3475 ,C3470_=_C3476 ,C3470_=_C3477 ,\nC3470_=_C3478 ,C3470_=_C3479 ,C3470_=_C3481 ,C3470_=_C3768 ,C3470_=_C3773 ,C3471_=_C3472 ,\nC3471_=_C3473 ,C3471_=_C3474 ,C3471_=_C3475 ,C3471_=_C3476 ,C3471_=_C3477 ,C3471_=_C3478 ,\nC3471_=_C3479 ,C3471_=_C3481 ,C3471_=_C3788 ,C3472_=_C3473 ,C3472_=_C3474 ,C3472_=_C3475 ,\nC3472_=_C3476 ,C3472_=_C3477 ,C3472_=_C3478 ,C3472_=_C3479 ,C3472_=_C3481 ,C3472_=_C3926 ,\nC3473_=_C3474 ,C3473_=_C3475 ,C3473_=_C3476 ,C3473_=_C3477 ,C3473_=_C3478 ,C3473_=_C3479 ,\nC3473_=_C3481 ,C3473_=_C3985 ,C3474_=_C3475 ,C3474_=_C3476 ,C3474_=_C3477 ,C3474_=_C3478 ,\nC3474_=_C3479 ,C3474_=_C3481 ,C3474_=_C3654 ,C3475_=_C3476 ,C3475_=_C3477 ,C3475_=_C3478 ,\nC3475_=_C3479 ,C3475_=_C3481 ,C3475_=_C3994 ,C3476_=_C3477 ,C3476_=_C3478 ,C3476_=_C3479 ,\nC3476_=_C3481 ,C3476_=_C3656 ,C3477_=_C3478 ,C3477_=_C3479 ,C3477_=_C3481 ,C3477_=_C3498 ,\nC3477_=_C3657 ,C3477_=_C3970 ,C3477_=_C4034 ,C3478_=_C3479 ,C3478_=_C3481 ,C3478_=_C4050 ,\nC3479_=_C3481 ,C3485_=_C3584 ,C3485_=_C3768 ,C3485_=_C3868 ,C3485_=_C4023 ,C3485_=_C4024 ,\nC3485_=_C4025 ,C3485_=_C4026 ,C3490_=_C3491 ,C3490_=_C3492 ,C3490_=_C3494 ,C3490_=_C3496 ,\nC3490_=_C3497 ,C3490_=_C3498 ,C3490_=_C3499 ,C3490_=_C3500 ,C3490_=_C3570 ,C3491_=_C3492 ,\nC3491_=_C3494 ,C3491_=_C3496 ,C3491_=_C3497 ,C3491_=_C3498 ,C3491_=_C3499 ,C3491_=_C3500 ,\nC3491_=_C3588 ,C3492_=_C3494 ,C3492_=_C3496 ,C3492_=_C3497 ,C3492_=_C3498 ,C3492_=_C3499 ,\nC3492_=_C3500 ,C3494_=_C3496 ,C3494_=_C3497 ,C3494_=_C3498 ,C3494_=_C3499 ,C3494_=_C3500 ,\nC3496_=_C3497 ,C3496_=_C3498 ,C3496_=_C3499 ,C3496_=_C3500 ,C3496_=_C3968 ,C3496_=_C3999 ,\nC3496_=_C4001 ,C3497_=_C3498 ,C3497_=_C3499 ,C3497_=_C3500 ,C3497_=_C3969 ,C3497_=_C4006 ,\nC3497_=_C4009</w:t>
      </w:r>
    </w:p>
    <w:p>
      <w:pPr>
        <w:pStyle w:val="PreformattedText"/>
        <w:bidi w:val="0"/>
        <w:spacing w:before="0" w:after="0"/>
        <w:jc w:val="left"/>
        <w:rPr/>
      </w:pPr>
      <w:r>
        <w:rPr/>
        <w:t xml:space="preserve"> </w:t>
      </w:r>
      <w:r>
        <w:rPr/>
        <w:t>,C3498_=_C3499 ,C3498_=_C3500 ,C3498_=_C3657 ,C3498_=_C3970 ,C3498_=_C4034 ,\nC3499_=_C3500 ,C3499_=_C4096 ,C3500_=_C3751 ,C3527_=_C3585 ,C3527_=_C3777 ,C3527_=_C3815 ,\nC3527_=_C3916 ,C3527_=_C3961 ,C3527_=_C4050 ,C3554_=_C3708 ,C3554_=_C3759 ,C3554_=_C3795 ,\nC3554_=_C3855 ,C3554_=_C3985 ,C3554_=_C4034 ,C3558_=_C3559 ,C3558_=_C3560 ,C3558_=_C3562 ,\nC3558_=_C3708 ,C3558_=_C3711 ,C3559_=_C3560 ,C3559_=_C3562 ,C3559_=_C3652 ,C3559_=_C3815 ,\nC3559_=_C3816 ,C3559_=_C3817 ,C3560_=_C3562 ,C3570_=_C3588 ,C3570_=_C3745 ,C3570_=_C3746 ,\nC3570_=_C3747 ,C3570_=_C3748 ,C3570_=_C3749 ,C3570_=_C3750 ,C3570_=_C3751 ,C3584_=_C3585 ,\nC3584_=_C3768 ,C3584_=_C3868 ,C3584_=_C4023 ,C3584_=_C4024 ,C3584_=_C4025 ,C3584_=_C4026 ,\nC3585_=_C3777 ,C3585_=_C3815 ,C3585_=_C3916 ,C3585_=_C3961 ,C3585_=_C4050 ,C3588_=_C3745 ,\nC3588_=_C3746 ,C3588_=_C3747 ,C3588_=_C3748 ,C3588_=_C3749 ,C3588_=_C3750 ,C3588_=_C3751 ,\nC3608_=_C3650 ,C3608_=_C3711 ,C3608_=_C3780 ,C3608_=_C3797 ,C3608_=_C3856 ,C3650_=_C3711 ,\nC3650_=_C3780 ,C3650_=_C3797 ,C3650_=_C3856 ,C3651_=_C3652 ,C3651_=_C3653 ,C3651_=_C3654 ,\nC3651_=_C3655 ,C3651_=_C3656 ,C3651_=_C3657 ,C3651_=_C3660 ,C3651_=_C3661 ,C3651_=_C3662 ,\nC3651_=_C3742 ,C3651_=_C3744 ,C3652_=_C3653 ,C3652_=_C3654 ,C3652_=_C3655 ,C3652_=_C3656 ,\nC3652_=_C3657 ,C3652_=_C3660 ,C3652_=_C3661 ,C3652_=_C3662 ,C3652_=_C3815 ,C3652_=_C3816 ,\nC3652_=_C3817 ,C3653_=_C3654 ,C3653_=_C3655 ,C3653_=_C3656 ,C3653_=_C3657 ,C3653_=_C3660 ,\nC3653_=_C3661 ,C3653_=_C3662 ,C3654_=_C3655 ,C3654_=_C3656 ,C3654_=_C3657 ,C3654_=_C3660 ,\nC3654_=_C3661 ,C3654_=_C3662 ,C3655_=_C3656 ,C3655_=_C3657 ,C3655_=_C3660 ,C3655_=_C3661 ,\nC3655_=_C3662 ,C3656_=_C3657 ,C3656_=_C3660 ,C3656_=_C3661 ,C3656_=_C3662 ,C3657_=_C3660 ,\nC3657_=_C3661 ,C3657_=_C3662 ,C3657_=_C3970 ,C3657_=_C4034 ,C3660_=_C3661 ,C3660_=_C3662 ,\nC3661_=_C3662 ,C3662_=_C4095 ,C3675_=_C3773 ,C3675_=_C3788 ,C3675_=_C3817 ,C3675_=_C3882 ,\nC3675_=_C3926 ,C3675_=_C3955 ,C3675_=_C3994 ,C3675_=_C4046 ,C3675_=_C4098 ,C3708_=_C3711 ,\nC3708_=_C3759 ,C3708_=_C3795 ,C3708_=_C3855 ,C3708_=_C3985 ,C3708_=_C4034 ,C3711_=_C3780 ,\nC3711_=_C3797 ,C3711_=_C3856 ,C3742_=_C3744 ,C3742_=_C3803 ,C3742_=_C3824 ,C3742_=_C3848 ,\nC3742_=_C3942 ,C3742_=_C3999 ,C3742_=_C4006 ,C3742_=_C4092 ,C3742_=_C4093 ,C3742_=_C4095 ,\nC3742_=_C4096 ,C3742_=_C4097 ,C3744_=_C3816 ,C3744_=_C3826 ,C3744_=_C3871 ,C3744_=_C4001 ,\nC3744_=_C4009 ,C3744_=_C4105 ,C3744_=_C4114 ,C3745_=_C3746 ,C3745_=_C3747 ,C3745_=_C3748 ,\nC3745_=_C3749 ,C3745_=_C3750 ,C3745_=_C3751 ,C3746_=_C3747 ,C3746_=_C3748 ,C3746_=_C3749 ,\nC3746_=_C3750 ,C3746_=_C3751 ,C3747_=_C3748 ,C3747_=_C3749 ,C3747_=_C3750 ,C3747_=_C3751 ,\nC3748_=_C3749 ,C3748_=_C3750 ,C3748_=_C3751 ,C3748_=_C3974 ,C3748_=_C4105 ,C3749_=_C3750 ,\nC3749_=_C3751 ,C3749_=_C4024 ,C3749_=_C4093 ,C3749_=_C4114 ,C3750_=_C3751 ,C3759_=_C3795 ,\nC3759_=_C3855 ,C3759_=_C3985 ,C3759_=_C4034 ,C3768_=_C3773 ,C3768_=_C3868 ,C3768_=_C4023 ,\nC3768_=_C4024 ,C3768_=_C4025 ,C3768_=_C4026 ,C3773_=_C3788 ,C3773_=_C3817 ,C3773_=_C3882 ,\nC3773_=_C3926 ,C3773_=_C3955 ,C3773_=_C3994 ,C3773_=_C4046 ,C3773_=_C4098 ,C3777_=_C3780 ,\nC3777_=_C3815 ,C3777_=_C3916 ,C3777_=_C3961 ,C3777_=_C4050 ,C3780_=_C3797 ,C3780_=_C3856 ,\nC3788_=_C3817 ,C3788_=_C3882 ,C3788_=_C3926 ,C3788_=_C3955 ,C3788_=_C3994 ,C3788_=_C4046 ,\nC3788_=_C4098 ,C3795_=_C3797 ,C3795_=_C3855 ,C3795_=_C3985 ,C3795_=_C4034 ,C3797_=_C3856 ,\nC3803_=_C3824 ,C3803_=_C3848 ,C3803_=_C3942 ,C3803_=_C3999 ,C3803_=_C4006 ,C3803_=_C4092 ,\nC3803_=_C4093 ,C3803_=_C4095 ,C3803_=_C4096 ,C3803_=_C4097 ,C3815_=_C3816 ,C3815_=_C3817 ,\nC3815_=_C3916 ,C3815_=_C3961 ,C3815_=_C4050 ,C3816_=_C3817 ,C3816_=_C3826 ,C3816_=_C3871 ,\nC3816_=_C4001 ,C3816_=_C4009 ,C3816_=_C4105 ,C3816_=_C4114 ,C3817_=_C3882 ,C3817_=_C3926 ,\nC3817_=_C3955 ,C3817_=_C3994 ,C3817_=_C4046 ,C3817_=_C4098 ,C3824_=_C3826 ,C3824_=_C3848 ,\nC3824_=_C3942 ,C3824_=_C3999 ,C3824_=_C4006 ,C3824_=_C4092 ,C3824_=_C4093 ,C3824_=_C4095 ,\nC3824_=_C4096 ,C3824_=_C4097 ,C3826_=_C3871 ,C3826_=_C4001 ,C3826_=_C4009 ,C3826_=_C4105 ,\nC3826_=_C4114 ,C3848_=_C3942 ,C3848_=_C3999 ,C3848_=_C4006 ,C3848_=_C4092 ,C3848_=_C4093 ,\nC3848_=_C4095 ,C3848_=_C4096 ,C3848_=_C4097 ,C3855_=_C3856 ,C3855_=_C3985 ,C3855_=_C4034 ,\nC3866_=_C3868 ,C3866_=_C3871 ,C3866_=_C3968 ,C3866_=_C3969 ,C3866_=_C3970 ,C3866_=_C3971 ,\nC3866_=_C3972 ,C3866_=_C3973 ,C3866_=_C3974 ,C3868_=_C3871 ,C3868_=_C4023 ,C3868_=_C4024 ,\nC3868_=_C4025 ,C3868_=_C4026 ,C3871_=_C4001 ,C3871_=_C4009 ,C3871_=_C4105 ,C3871_=_C4114 ,\nC3882_=_C3926 ,C3882_=_C3955 ,C3882_=_C3994 ,C3882_=_C4046 ,C3882_=_C4098 ,C3916_=_C3961 ,\nC3916_=_C4050 ,C3926_=_C3955 ,C3926_=_C3994 ,C3926_=_C4046 ,C3926_=_C4098 ,C3942_=_C3999 ,\nC3942_=_C4006 ,C3942_=_C4092 ,C3942_=_C4093 ,C3942_=_C4095 ,C3942_=_C4096 ,C3942_=_C4097 ,\nC3955_=_C3994 ,C3955_=_C4046 ,C3955_=_C4098 ,C3961_=_C4050 ,C3968_=_C3969 ,C3968_=_C3970 ,\nC3968_=_C3971 ,C3968_=_C3972 ,C3968_=_C3973 ,C3968_=_C3974 ,C3968_=_C3999 ,C3968_=_C4001 ,\nC3969_=_C3970 ,C3969_=_C3971 ,C3969_=_C3972 ,C3969_=_C3973 ,C3969_=_C3974 ,C3969_=_C4006 ,\nC3969_=_C4009 ,C3970_=_C3971 ,C3970_=_C3972 ,C3970_=_C3973 ,C3970_=_C3974 ,C3970_=_C4034 ,\nC3971_=_C3972 ,C3971_=_C3973 ,C3971_=_C3974 ,C3972_=_C3973 ,C3972_=_C3974 ,C3973_=_C3974 ,\nC3974_=_C4105 ,C3985_=_C4034 ,C3994_=_C4046 ,C3994_=_C4098 ,C3999_=_C4001 ,C3999_=_C4006 ,\nC3999_=_C4092 ,C3999_=_C4093 ,C3999_=_C4095 ,C3999_=_C4096 ,C3999_=_C4097 ,C4001_=_C4009 ,\nC4001_=_C4105 ,C4001_=_C4114 ,C4006_=_C4009 ,C4006_=_C4092 ,C4006_=_C4093 ,C4006_=_C4095 ,\nC4006_=_C4096 ,C4006_=_C4097 ,C4009_=_C4105 ,C4009_=_C4114 ,C4023_=_C4024 ,C4023_=_C4025 ,\nC4023_=_C4026 ,C4024_=_C4025 ,C4024_=_C4026 ,C4024_=_C4093 ,C4024_=_C4114 ,C4025_=_C4026 ,\nC4046_=_C4098 ,C4092_=_C4093 ,C4092_=_C4095 ,C4092_=_C4096 ,C4092_=_C4097 ,C4093_=_C4095 ,\nC4093_=_C4096 ,C4093_=_C4097 ,C4093_=_C4114 ,C4095_=_C4096 ,C4095_=_C4097 ,C4096_=_C4097 ,\nC4105_=_C4114 ,"];75[shape=box, label="id:75 level: 3\n629: C46 C154 C174 C192 C263 \nC324 C368 C396 C407 C413 C418 \nC431 C434 C445 C450 C467 C472 \nC475 C478 C485 C490 C492 C507 \nC508 C515 C523 C539 C554 C570 \nC579 C580 C587 C598 C599 C600 \nC601 C602 C604 C605 C606 C607 \nC608 C609 C610 C611 C612 C613 \nC614 C615 C617 C618 C619 C620 \nC622 C623 C624 C631 C632 C636 \nC640 C642 C644 C658 C662 C666 \nC676 C677 C679 C681 C683 C685 \nC686 C687 C688 C689 C690 C692 \nC693 C696 C698 C699 C725 C730 \nC738 C741 C774 C776 C781 C801 \nC817 C833 C834 C835 C840 C865 \nC872 C889 C897 C898 C899 C900 \nC901 C902 C904 C905 C906 C907 \nC909 C911 C912 C914 C916 C917 \nC918 C919 C920 C986 C1026 C1051 \nC1068 C1074 C1093 C1097 C1138 C1140 \nC1143 C1156 C1192 C1207 C1210 C1250 \nC1253 C1261 C1264 C1266 C1267 C1270 \nC1272 C1273 C1274 C1275 C1276 C1277 \nC1278 C1279 C1280 C1281 C1300 C1311 \nC1347 C1353 C1354 C1359 C1377 C1382 \nC1383 C1399 C1405 C1406 C1408 C1409 \nC1414 C1420 C1461 C1463 C1465 C1471 \nC1474 C1475 C1477 C1478 C1482 C1483 \nC1484 C1485 C1486 C1487 C1488 C1489 \nC1490 C1491 C1492 C1493 C1505 C1511 \nC1537 C1545 C1558 C1559 C1575 C1580 \nC1603 C1613 C1629 C1638 C1649 C1659 \nC1662 C1675 C1676 C1684 C1705 C1782 \nC1827 C1849 C1872 C1885 C1897 C1929 \nC1933 C1939 C1950 C1971 C1982 C1984 \nC1985 C1990 C1996 C1997 C1998 C1999 \nC2002 C2004 C2014 C2017 C2018 C2025 \nC2030 C2031 C2056 C2080 C2081 C2082 \nC2085 C2091 C2112 C2120 C2132 C2133 \nC2135 C2136 C2137 C2140 C2141 C2142 \nC2143 C2144 C2145 C2146 C2147 C2148 \nC2149 C2150 C2151 C2152 C2153 C2174 \nC2176 C2177 C2178 C2179 C2181 C2182 \nC2183 C2184 C2185 C2186 C2189 C2191 \nC2192 C2193 C2194 C2195 C2196 C2197 \nC2199 C2201 C2202 C2203 C2204 C2207 \nC2210 C2212 C2214 C2215 C2216 C2217 \nC2218 C2220 C2222 C2231 C2232 C2234 \nC2240 C2241 C2258 C2265 C2270 C2272 \nC2273 C2274 C2279 C2285 C2292 C2302 \nC2303 C2304 C2305 C2307 C2309 C2311 \nC2312 C2313 C2314 C2316 C2317 C2318 \nC2319 C2320 C2321 C2322 C2323 C2324 \nC2325 C2327 C2330 C2331 C2333 C2335 \nC2336 C2339 C2340 C2341 C2343 C2345 \nC2347 C2348 C2349 C2350 C2351 C2352 \nC2353 C2354 C2355 C2356 C2357 C2375 \nC2402 C2403 C2404 C2406 C2411 C2413 \nC2415 C2417 C2418 C2419 C2421 C2430 \nC2431 C2474 C2479 C2480 C2512 C2533 \nC2537 C2538 C2540 C2541 C2542 C2543 \nC2544 C2545 C2546 C2547 C2549 C2551 \nC2552 C2553 C2554 C2555 C2556 C2567 \nC2575 C2626 C2627 C2628 C2650 C2675 \nC2684 C2688 C2727 C2728 C2732 C2733 \nC2735 C2737 C2738 C2740 C2743 C2748 \nC2770 C2773 C2808 C2809 C2834 C2861 \nC2864 C2874 C2875 C2897 C2920 C2925 \nC2926 C2929 C2930 C2938 C2939 C2940 \nC2941 C2944 C2946 C2947 C2949 C2950 \nC2952 C2953 C2966 C2994 C3019 C3043 \nC3044 C3045 C3046 C3047 C3048 C3049 \nC3050 C3052 C3053 C3054 C3057 C3060 \nC3072 C3073 C3074 C3076 C3077 C3078 \nC3080 C3081 C3082 C3084 C3085 C3086 \nC3087 C3089 C3104 C3105 C3106 C3107 \nC3109 C3111 C3114 C3115 C3116 C3117 \nC3118 C3119 C3120 C3121 C3122 C3123 \nC3124 C3125 C3126 C3127 C3128 C3129 \nC3136 C3160 C3186 C3198 C3201 C3203 \nC3210 C3211 C3224 C3226 C3228 C3246 \nC3256 C3259 C3273 C3277 C3285 C3294 \nC3295 C3296 C3298 C3321 C3323 C3326 \nC3328 C3330 C3341 C3342 C3343 C3345 \nC3346 C3347 C3349 C3350 C3351 C3352 \nC3354 C3368 C3373 C3375 C3408 C3410 \nC3411 C3417 C3426 C3430 C3433 C3452 \nC3458 C3465 C3468 C3474 C3476 C3491 \nC3496 C3501 C3504 C3505 C3506 C3508 \nC3509 C3525 C3539 C3567 C3581 C3588 \nC3590 C3591 C3592 C3593 C3594 C3596 \nC3603 C3611 C3618 C3651 C3654 C3656 \nC3678 C3687 C3688 C3689 C3690 C3696 \nC3699 C3703 C3710 C3735 C3738 C3739 \nC3741 C3742 C3743 C3744 C3745 C3750 \nC3764 C3781 C3798 C3801 C3820 C3823 \nC3824 C3825 C3826 C3827 C3834 C3841 \nC3842 C3844 C3845 C3846 C3863 C3872 \nC3883 C3885 C3886 C3891 C3910 C3914 \nC3932 C3939 C3948 C3949 C3957 C3959 \nC3960 C3961 C3962 C3963 C3968 C3988 \nC3989 C3992 C3996 C3997 C3998 C3999 \nC4000 C4001 C4021 C4031 C4032 C4033 \nC4040 C4056 C4057 C4078 C4079 C4080 \n7603: C46_=_C154( C46 C154 ) C46_=_C174( C46 C174 ) C46_=_C192( C46 C192 ) C46_=_C263( C46 C263 ) C46_=_C324(</w:t>
      </w:r>
    </w:p>
    <w:p>
      <w:pPr>
        <w:pStyle w:val="PreformattedText"/>
        <w:bidi w:val="0"/>
        <w:spacing w:before="0" w:after="0"/>
        <w:jc w:val="left"/>
        <w:rPr/>
      </w:pPr>
      <w:r>
        <w:rPr/>
        <w:t xml:space="preserve"> </w:t>
      </w:r>
      <w:r>
        <w:rPr/>
        <w:t>C46 C324 ) \nC46_=_C835( C46 C835 ) C46_=_C1250( C46 C1250 ) C46_=_C1409( C46 C1409 ) C46_=_C2018( C46 C2018 ) C46_=_C2082( C46 C2082 ) C46_=_C2926( C46 C2926 ) \nC46_=_C3203( C46 C3203 ) C46_=_C3226( C46 C3226 ) C46_=_C3411( C46 C3411 ) C46_=_C3820( C46 C3820 ) C46_=_C3823( C46 C3823 ) C46_=_C3824( C46 C3824 ) \nC46_=_C3825( C46 C3825 ) C46_=_C3826( C46 C3826 ) C46_=_C3827( C46 C3827 ) C154_=_C174( C154 C174 ) C154_=_C192( C154 C192 ) C154_=_C263( C154 C263 ) \nC154_=_C324( C154 C324 ) C154_=_C835( C154 C835 ) C154_=_C1250( C154 C1250 ) C154_=_C1409( C154 C1409 ) C154_=_C2018( C154 C2018 ) C154_=_C2082( C154 C2082 ) \nC154_=_C2926( C154 C2926 ) C154_=_C3203( C154 C3203 ) C154_=_C3226( C154 C3226 ) C154_=_C3411( C154 C3411 ) C154_=_C3820( C154 C3820 ) C154_=_C3823( C154 C3823 ) \nC154_=_C3824( C154 C3824 ) C154_=_C3825( C154 C3825 ) C154_=_C3826( C154 C3826 ) C154_=_C3827( C154 C3827 ) C174_=_C192( C174 C192 ) C174_=_C263( C174 C263 ) \nC174_=_C324( C174 C324 ) C174_=_C835( C174 C835 ) C174_=_C1250( C174 C1250 ) C174_=_C1409( C174 C1409 ) C174_=_C2018( C174 C2018 ) C174_=_C2082( C174 C2082 ) \nC174_=_C2926( C174 C2926 ) C174_=_C3203( C174 C3203 ) C174_=_C3226( C174 C3226 ) C174_=_C3411( C174 C3411 ) C174_=_C3820( C174 C3820 ) C174_=_C3823( C174 C3823 ) \nC174_=_C3824( C174 C3824 ) C174_=_C3825( C174 C3825 ) C174_=_C3826( C174 C3826 ) C174_=_C3827( C174 C3827 ) C192_=_C263( C192 C263 ) C192_=_C324( C192 C324 ) \nC192_=_C835( C192 C835 ) C192_=_C1250( C192 C1250 ) C192_=_C1409( C192 C1409 ) C192_=_C2018( C192 C2018 ) C192_=_C2082( C192 C2082 ) C192_=_C2926( C192 C2926 ) \nC192_=_C3203( C192 C3203 ) C192_=_C3226( C192 C3226 ) C192_=_C3411( C192 C3411 ) C192_=_C3820( C192 C3820 ) C192_=_C3823( C192 C3823 ) C192_=_C3824( C192 C3824 ) \nC192_=_C3825( C192 C3825 ) C192_=_C3826( C192 C3826 ) C192_=_C3827( C192 C3827 ) C263_=_C324( C263 C324 ) C263_=_C835( C263 C835 ) C263_=_C1250( C263 C1250 ) \nC263_=_C1409( C263 C1409 ) C263_=_C2018( C263 C2018 ) C263_=_C2082( C263 C2082 ) C263_=_C2926( C263 C2926 ) C263_=_C3203( C263 C3203 ) C263_=_C3226( C263 C3226 ) \nC263_=_C3411( C263 C3411 ) C263_=_C3820( C263 C3820 ) C263_=_C3823( C263 C3823 ) C263_=_C3824( C263 C3824 ) C263_=_C3825( C263 C3825 ) C263_=_C3826( C263 C3826 ) \nC263_=_C3827( C263 C3827 ) C324_=_C835( C324 C835 ) C324_=_C1250( C324 C1250 ) C324_=_C1409( C324 C1409 ) C324_=_C2018( C324 C2018 ) C324_=_C2082( C324 C2082 ) \nC324_=_C2926( C324 C2926 ) C324_=_C3203( C324 C3203 ) C324_=_C3226( C324 C3226 ) C324_=_C3411( C324 C3411 ) C324_=_C3820( C324 C3820 ) C324_=_C3823( C324 C3823 ) \nC324_=_C3824( C324 C3824 ) C324_=_C3825( C324 C3825 ) C324_=_C3826( C324 C3826 ) C324_=_C3827( C324 C3827 ) C368_=_C418( C368 C418 ) C368_=_C1068( C368 C1068 ) \nC368_=_C1093( C368 C1093 ) C368_=_C1192( C368 C1192 ) C368_=_C1545( C368 C1545 ) C368_=_C1649( C368 C1649 ) C368_=_C2112( C368 C2112 ) C368_=_C2218( C368 C2218 ) \nC368_=_C2323( C368 C2323 ) C368_=_C2324( C368 C2324 ) C368_=_C2325( C368 C2325 ) C368_=_C2327( C368 C2327 ) C368_=_C2330( C368 C2330 ) C368_=_C2331( C368 C2331 ) \nC368_=_C2333( C368 C2333 ) C368_=_C2335( C368 C2335 ) C368_=_C2336( C368 C2336 ) C368_=_C2339( C368 C2339 ) C396_=_C407( C396 C407 ) C396_=_C801( C396 C801 ) \nC396_=_C1782( C396 C1782 ) C396_=_C2056( C396 C2056 ) C396_=_C2402( C396 C2402 ) C396_=_C2556( C396 C2556 ) C396_=_C2727( C396 C2727 ) C396_=_C2728( C396 C2728 ) \nC396_=_C2732( C396 C2732 ) C396_=_C2733( C396 C2733 ) C396_=_C2735( C396 C2735 ) C396_=_C2737( C396 C2737 ) C396_=_C2738( C396 C2738 ) C396_=_C2740( C396 C2740 ) \nC407_=_C515( C407 C515 ) C407_=_C644( C407 C644 ) C407_=_C840( C407 C840 ) C407_=_C1537( C407 C1537 ) C407_=_C1872( C407 C1872 ) C407_=_C1933( C407 C1933 ) \nC407_=_C2004( C407 C2004 ) C407_=_C2025( C407 C2025 ) C407_=_C2085( C407 C2085 ) C407_=_C2274( C407 C2274 ) C407_=_C2834( C407 C2834 ) C407_=_C3054( C407 C3054 ) \nC407_=_C3298( C407 C3298 ) C407_=_C3330( C407 C3330 ) C407_=_C3417( C407 C3417 ) C407_=_C3539( C407 C3539 ) C407_=_C3690( C407 C3690 ) C407_=_C3891( C407 C3891 ) \nC407_=_C4033( C407 C4033 ) C407_=_C4078( C407 C4078 ) C407_=_C4079( C407 C4079 ) C407_=_C4080( C407 C4080 ) C413_=_C418( C413 C418 ) C413_=_C431( C413 C431 ) \nC413_=_C434( C413 C434 ) C413_=_C598( C413 C598 ) C413_=_C599( C413 C599 ) C413_=_C600( C413 C600 ) C413_=_C601( C413 C601 ) C413_=_C602( C413 C602 ) \nC413_=_C604( C413 C604 ) C413_=_C605( C413 C605 ) C413_=_C606( C413 C606 ) C413_=_C607( C413 C607 ) C413_=_C608( C413 C608 ) C413_=_C609( C413 C609 ) \nC413_=_C610( C413 C610 ) C413_=_C611( C413 C611 ) C413_=_C612( C413 C612 ) C413_=_C613( C413 C613 ) C413_=_C614( C413 C614 ) C413_=_C615( C413 C615 ) \nC413_=_C617( C413 C617 ) C413_=_C618( C413 C618 ) C413_=_C619( C413 C619 ) C413_=_C620( C413 C620 ) C413_=_C622( C413 C622 ) C413_=_C623( C413 C623 ) \nC418_=_C431( C418 C431 ) C418_=_C434( C418 C434 ) C418_=_C1068( C418 C1068 ) C418_=_C1093( C418 C1093 ) C418_=_C1192( C418 C1192 ) C418_=_C1545( C418 C1545 ) \nC418_=_C1649( C418 C1649 ) C418_=_C2112( C418 C2112 ) C418_=_C2218( C418 C2218 ) C418_=_C2323( C418 C2323 ) C418_=_C2324( C418 C2324 ) C418_=_C2325( C418 C2325 ) \nC418_=_C2327( C418 C2327 ) C418_=_C2330( C418 C2330 ) C418_=_C2331( C418 C2331 ) C418_=_C2333( C418 C2333 ) C418_=_C2335( C418 C2335 ) C418_=_C2336( C418 C2336 ) \nC418_=_C2339( C418 C2339 ) C431_=_C434( C431 C434 ) C431_=_C1207( C431 C1207 ) C431_=_C1463( C431 C1463 ) C431_=_C1511( C431 C1511 ) C431_=_C1659( C431 C1659 ) \nC431_=_C1885( C431 C1885 ) C431_=_C2415( C431 C2415 ) C431_=_C2474( C431 C2474 ) C431_=_C2861( C431 C2861 ) C431_=_C2929( C431 C2929 ) C431_=_C3246( C431 C3246 ) \nC431_=_C3458( C431 C3458 ) C431_=_C3603( C431 C3603 ) C431_=_C3678( C431 C3678 ) C431_=_C3745( C431 C3745 ) C431_=_C3834( C431 C3834 ) C431_=_C3883( C431 C3883 ) \nC431_=_C3885( C431 C3885 ) C431_=_C3886( C431 C3886 ) C434_=_C1210( C434 C1210 ) C434_=_C1662( C434 C1662 ) C434_=_C1999( C434 C1999 ) C434_=_C2210( C434 C2210 ) \nC434_=_C2234( C434 C2234 ) C434_=_C2272( C434 C2272 ) C434_=_C2419( C434 C2419 ) C434_=_C2479( C434 C2479 ) C434_=_C2864( C434 C2864 ) C434_=_C2946( C434 C2946 ) \nC434_=_C3295( C434 C3295 ) C434_=_C3326( C434 C3326 ) C434_=_C3433( C434 C3433 ) C434_=_C3476( C434 C3476 ) C434_=_C3656( C434 C3656 ) C434_=_C3688( C434 C3688 ) \nC434_=_C3738( C434 C3738 ) C434_=_C3932( C434 C3932 ) C434_=_C3988( C434 C3988 ) C434_=_C4031( C434 C4031 ) C434_=_C4032( C434 C4032 ) C434_=_C4033( C434 C4033 ) \nC445_=_C450( C445 C450 ) C445_=_C658( C445 C658 ) C445_=_C1353( C445 C1353 ) C445_=_C1399( C445 C1399 ) C445_=_C1982( C445 C1982 ) C445_=_C2194( C445 C2194 ) \nC445_=_C2195( C445 C2195 ) C445_=_C2196( C445 C2196 ) C445_=_C2197( C445 C2197 ) C445_=_C2199( C445 C2199 ) C445_=_C2201( C445 C2201 ) C445_=_C2202( C445 C2202 ) \nC445_=_C2203( C445 C2203 ) C445_=_C2204( C445 C2204 ) C445_=_C2207( C445 C2207 ) C445_=_C2210( C445 C2210 ) C445_=_C2212( C445 C2212 ) C445_=_C2214( C445 C2214 ) \nC445_=_C2215( C445 C2215 ) C445_=_C2216( C445 C2216 ) C445_=_C2217( C445 C2217 ) C450_=_C478( C450 C478 ) C450_=_C608( C450 C608 ) C450_=_C636( C450 C636 ) \nC450_=_C662( C450 C662 ) C450_=_C1359( C450 C1359 ) C450_=_C1405( C450 C1405 ) C450_=_C2222( C450 C2222 ) C450_=_C2403( C450 C2403 ) C450_=_C2675( C450 C2675 ) \nC450_=_C2743( C450 C2743 ) C450_=_C2809( C450 C2809 ) C450_=_C2938( C450 C2938 ) C450_=_C2939( C450 C2939 ) C450_=_C2940( C450 C2940 ) C450_=_C2941( C450 C2941 ) \nC450_=_C2944( C450 C2944 ) C450_=_C2946( C450 C2946 ) C450_=_C2947( C450 C2947 ) C450_=_C2949( C450 C2949 ) C450_=_C2950( C450 C2950 ) C467_=_C472( C467 C472 ) \nC467_=_C475( C467 C475 ) C467_=_C478( C467 C478 ) C467_=_C485( C467 C485 ) C467_=_C490( C467 C490 ) C467_=_C492( C467 C492 ) C467_=_C570( C467 C570 ) \nC467_=_C624( C467 C624 ) C467_=_C676( C467 C676 ) C467_=_C677( C467 C677 ) C467_=_C679( C467 C679 ) C467_=_C681( C467 C681 ) C467_=_C683( C467 C683 ) \nC467_=_C685( C467 C685 ) C467_=_C686( C467 C686 ) C467_=_C687( C467 C687 ) C467_=_C688( C467 C688 ) C467_=_C689( C467 C689 ) C467_=_C690( C467 C690 ) \nC467_=_C692( C467 C692 ) C467_=_C693( C467 C693 ) C467_=_C696( C467 C696 ) C467_=_C698( C467 C698 ) C467_=_C699( C467 C699 ) C472_=_C475( C472 C475 ) \nC472_=_C478( C472 C478 ) C472_=_C485( C472 C485 ) C472_=_C490( C472 C490 ) C472_=_C492( C472 C492 ) C472_=_C631( C472 C631 ) C472_=_C1143( C472 C1143 ) \nC472_=_C1261( C472 C1261 ) C472_=_C1471( C472 C1471 ) C472_=_C2030( C472 C2030 ) C472_=_C2174( C472 C2174 ) C472_=_C2176( C472 C2176 ) C472_=_C2177( C472 C2177 ) \nC472_=_C2178( C472 C2178 ) C472_=_C2179( C472 C2179 ) C472_=_C2181( C472 C2181 ) C472_=_C2182( C472 C2182 ) C472_=_C2183( C472 C2183 ) C472_=_C2184( C472 C2184 ) \nC472_=_C2185( C472 C2185 ) C472_=_C2186( C472 C2186 ) C472_=_C2189( C472 C2189 ) C472_=_C2191( C472 C2191 ) C472_=_C2192( C472 C2192 ) C472_=_C2193( C472 C2193 ) \nC475_=_C478( C475 C478 ) C475_=_C485( C475 C485 ) C475_=_C490( C475 C490 ) C475_=_C492( C475 C492 ) C475_=_C554( C475 C554 ) C475_=_C632( C475 C632 ) \nC475_=_C1897( C475 C1897 ) C475_=_C2091( C475 C2091 ) C475_=_C2220( C475 C2220 ) C475_=_C2537( C475 C2537 ) C475_=_C2538( C475 C2538 ) C475_=_C2540( C475 C2540 ) \nC475_=_C2541( C475 C2541 ) C475_=_C2542( C475 C2542 ) C475_=_C2543( C475 C2543 ) C475_=_C2544( C475 C2544 ) C475_=_C2545( C475 C2545 ) C475_=_C2546( C475 C2546 ) \nC475_=_C2547( C475 C2547 ) C475_=_C2549( C475 C2549 ) C475_=_C2551( C475 C2551 ) C475_=_C2552( C475 C2552 ) C475_=_C2553( C475 C2553 ) C475_=_C2554( C475 C2554 ) \nC475_=_C2555( C475 C2555 ) C478_=_C485( C478 C485 ) C478_=_C490( C478 C490 ) C478_=_C492( C478 C492 ) C478_=_C608( C478 C608 ) C478_=_C636( C478 C636 ) \nC478_=_C662( C478 C662 ) C478_=_C1359( C478 C1359 ) C478_=_C1405( C478 C1405 ) C478_=_C2222( C478 C2222 ) C478_=_C2403( C478 C2403 ) C478_=_C2675( C478 C2675 ) \nC478_=_C2743( C478 C2743 ) C478_=_C2809( C478 C2809 ) C478_=_C2938( C478 C2938 ) C478_=_C2939( C478 C2939 ) C478_=_C2940(</w:t>
      </w:r>
    </w:p>
    <w:p>
      <w:pPr>
        <w:pStyle w:val="PreformattedText"/>
        <w:bidi w:val="0"/>
        <w:spacing w:before="0" w:after="0"/>
        <w:jc w:val="left"/>
        <w:rPr/>
      </w:pPr>
      <w:r>
        <w:rPr/>
        <w:t xml:space="preserve"> </w:t>
      </w:r>
      <w:r>
        <w:rPr/>
        <w:t>C478 C2940 ) C478_=_C2941( C478 C2941 ) \nC478_=_C2944( C478 C2944 ) C478_=_C2946( C478 C2946 ) C478_=_C2947( C478 C2947 ) C478_=_C2949( C478 C2949 ) C478_=_C2950( C478 C2950 ) C485_=_C490( C485 C490 ) \nC485_=_C492( C485 C492 ) C485_=_C640( C485 C640 ) C485_=_C865( C485 C865 ) C485_=_C1026( C485 C1026 ) C485_=_C1461( C485 C1461 ) C485_=_C1638( C485 C1638 ) \nC485_=_C1929( C485 C1929 ) C485_=_C1950( C485 C1950 ) C485_=_C2292( C485 C2292 ) C485_=_C2351( C485 C2351 ) C485_=_C2650( C485 C2650 ) C485_=_C2684( C485 C2684 ) \nC485_=_C2897( C485 C2897 ) C485_=_C3273( C485 C3273 ) C485_=_C3764( C485 C3764 ) C485_=_C3781( C485 C3781 ) C485_=_C3798( C485 C3798 ) C485_=_C3841( C485 C3841 ) \nC485_=_C3842( C485 C3842 ) C485_=_C3844( C485 C3844 ) C485_=_C3845( C485 C3845 ) C485_=_C3846( C485 C3846 ) C490_=_C492( C490 C492 ) C490_=_C539( C490 C539 ) \nC490_=_C642( C490 C642 ) C490_=_C889( C490 C889 ) C490_=_C2002( C490 C2002 ) C490_=_C2273( C490 C2273 ) C490_=_C2375( C490 C2375 ) C490_=_C2688( C490 C2688 ) \nC490_=_C3052( C490 C3052 ) C490_=_C3277( C490 C3277 ) C490_=_C3296( C490 C3296 ) C490_=_C3328( C490 C3328 ) C490_=_C3618( C490 C3618 ) C490_=_C3689( C490 C3689 ) \nC490_=_C3699( C490 C3699 ) C490_=_C4032( C490 C4032 ) C490_=_C4040( C490 C4040 ) C490_=_C4056( C490 C4056 ) C490_=_C4057( C490 C4057 ) C492_=_C725( C492 C725 ) \nC492_=_C986( C492 C986 ) C492_=_C1347( C492 C1347 ) C492_=_C1420( C492 C1420 ) C492_=_C1580( C492 C1580 ) C492_=_C2421( C492 C2421 ) C492_=_C2480( C492 C2480 ) \nC492_=_C2773( C492 C2773 ) C492_=_C2808( C492 C2808 ) C492_=_C2966( C492 C2966 ) C492_=_C3256( C492 C3256 ) C492_=_C3465( C492 C3465 ) C492_=_C3703( C492 C3703 ) \nC492_=_C3710( C492 C3710 ) C492_=_C3750( C492 C3750 ) C492_=_C3863( C492 C3863 ) C492_=_C3872( C492 C3872 ) C492_=_C3910( C492 C3910 ) C492_=_C3939( C492 C3939 ) \nC492_=_C4021( C492 C4021 ) C507_=_C508( C507 C508 ) C507_=_C515( C507 C515 ) C507_=_C1675( C507 C1675 ) C507_=_C2404( C507 C2404 ) C507_=_C2575( C507 C2575 ) \nC507_=_C2626( C507 C2626 ) C507_=_C2874( C507 C2874 ) C507_=_C3072( C507 C3072 ) C507_=_C3073( C507 C3073 ) C507_=_C3074( C507 C3074 ) C507_=_C3076( C507 C3076 ) \nC507_=_C3077( C507 C3077 ) C507_=_C3078( C507 C3078 ) C507_=_C3080( C507 C3080 ) C507_=_C3081( C507 C3081 ) C507_=_C3082( C507 C3082 ) C507_=_C3084( C507 C3084 ) \nC507_=_C3085( C507 C3085 ) C507_=_C3086( C507 C3086 ) C507_=_C3087( C507 C3087 ) C507_=_C3089( C507 C3089 ) C508_=_C515( C508 C515 ) C508_=_C1406( C508 C1406 ) \nC508_=_C1676( C508 C1676 ) C508_=_C1985( C508 C1985 ) C508_=_C2627( C508 C2627 ) C508_=_C2875( C508 C2875 ) C508_=_C2920( C508 C2920 ) C508_=_C3072( C508 C3072 ) \nC508_=_C3104( C508 C3104 ) C508_=_C3105( C508 C3105 ) C508_=_C3106( C508 C3106 ) C508_=_C3107( C508 C3107 ) C508_=_C3109( C508 C3109 ) C508_=_C3111( C508 C3111 ) \nC508_=_C3114( C508 C3114 ) C508_=_C3115( C508 C3115 ) C508_=_C3116( C508 C3116 ) C508_=_C3117( C508 C3117 ) C508_=_C3118( C508 C3118 ) C508_=_C3119( C508 C3119 ) \nC508_=_C3120( C508 C3120 ) C515_=_C644( C515 C644 ) C515_=_C840( C515 C840 ) C515_=_C1537( C515 C1537 ) C515_=_C1872( C515 C1872 ) C515_=_C1933( C515 C1933 ) \nC515_=_C2004( C515 C2004 ) C515_=_C2025( C515 C2025 ) C515_=_C2085( C515 C2085 ) C515_=_C2274( C515 C2274 ) C515_=_C2834( C515 C2834 ) C515_=_C3054( C515 C3054 ) \nC515_=_C3298( C515 C3298 ) C515_=_C3330( C515 C3330 ) C515_=_C3417( C515 C3417 ) C515_=_C3539( C515 C3539 ) C515_=_C3690( C515 C3690 ) C515_=_C3891( C515 C3891 ) \nC515_=_C4033( C515 C4033 ) C515_=_C4078( C515 C4078 ) C515_=_C4079( C515 C4079 ) C515_=_C4080( C515 C4080 ) C523_=_C539( C523 C539 ) C523_=_C774( C523 C774 ) \nC523_=_C817( C523 C817 ) C523_=_C872( C523 C872 ) C523_=_C897( C523 C897 ) C523_=_C898( C523 C898 ) C523_=_C899( C523 C899 ) C523_=_C900( C523 C900 ) \nC523_=_C901( C523 C901 ) C523_=_C902( C523 C902 ) C523_=_C904( C523 C904 ) C523_=_C905( C523 C905 ) C523_=_C906( C523 C906 ) C523_=_C907( C523 C907 ) \nC523_=_C909( C523 C909 ) C523_=_C911( C523 C911 ) C523_=_C912( C523 C912 ) C523_=_C914( C523 C914 ) C523_=_C916( C523 C916 ) C523_=_C917( C523 C917 ) \nC523_=_C918( C523 C918 ) C523_=_C919( C523 C919 ) C523_=_C920( C523 C920 ) C539_=_C642( C539 C642 ) C539_=_C889( C539 C889 ) C539_=_C2002( C539 C2002 ) \nC539_=_C2273( C539 C2273 ) C539_=_C2375( C539 C2375 ) C539_=_C2688( C539 C2688 ) C539_=_C3052( C539 C3052 ) C539_=_C3277( C539 C3277 ) C539_=_C3296( C539 C3296 ) \nC539_=_C3328( C539 C3328 ) C539_=_C3618( C539 C3618 ) C539_=_C3689( C539 C3689 ) C539_=_C3699( C539 C3699 ) C539_=_C4032( C539 C4032 ) C539_=_C4040( C539 C4040 ) \nC539_=_C4056( C539 C4056 ) C539_=_C4057( C539 C4057 ) C554_=_C632( C554 C632 ) C554_=_C1897( C554 C1897 ) C554_=_C2091( C554 C2091 ) C554_=_C2220( C554 C2220 ) \nC554_=_C2537( C554 C2537 ) C554_=_C2538( C554 C2538 ) C554_=_C2540( C554 C2540 ) C554_=_C2541( C554 C2541 ) C554_=_C2542( C554 C2542 ) C554_=_C2543( C554 C2543 ) \nC554_=_C2544( C554 C2544 ) C554_=_C2545( C554 C2545 ) C554_=_C2546( C554 C2546 ) C554_=_C2547( C554 C2547 ) C554_=_C2549( C554 C2549 ) C554_=_C2551( C554 C2551 ) \nC554_=_C2552( C554 C2552 ) C554_=_C2553( C554 C2553 ) C554_=_C2554( C554 C2554 ) C554_=_C2555( C554 C2555 ) C570_=_C579( C570 C579 ) C570_=_C580( C570 C580 ) \nC570_=_C587( C570 C587 ) C570_=_C624( C570 C624 ) C570_=_C676( C570 C676 ) C570_=_C677( C570 C677 ) C570_=_C679( C570 C679 ) C570_=_C681( C570 C681 ) \nC570_=_C683( C570 C683 ) C570_=_C685( C570 C685 ) C570_=_C686( C570 C686 ) C570_=_C687( C570 C687 ) C570_=_C688( C570 C688 ) C570_=_C689( C570 C689 ) \nC570_=_C690( C570 C690 ) C570_=_C692( C570 C692 ) C570_=_C693( C570 C693 ) C570_=_C696( C570 C696 ) C570_=_C698( C570 C698 ) C570_=_C699( C570 C699 ) \nC579_=_C580( C579 C580 ) C579_=_C587( C579 C587 ) C579_=_C683( C579 C683 ) C579_=_C1382( C579 C1382 ) C579_=_C1984( C579 C1984 ) C579_=_C2199( C579 C2199 ) \nC579_=_C2240( C579 C2240 ) C579_=_C2258( C579 C2258 ) C579_=_C2952( C579 C2952 ) C579_=_C3043( C579 C3043 ) C579_=_C3044( C579 C3044 ) C579_=_C3045( C579 C3045 ) \nC579_=_C3046( C579 C3046 ) C579_=_C3047( C579 C3047 ) C579_=_C3048( C579 C3048 ) C579_=_C3049( C579 C3049 ) C579_=_C3050( C579 C3050 ) C579_=_C3052( C579 C3052 ) \nC579_=_C3053( C579 C3053 ) C579_=_C3054( C579 C3054 ) C580_=_C587( C580 C587 ) C580_=_C685( C580 C685 ) C580_=_C1074( C580 C1074 ) C580_=_C1097( C580 C1097 ) \nC580_=_C1311( C580 C1311 ) C580_=_C1383( C580 C1383 ) C580_=_C2241( C580 C2241 ) C580_=_C2285( C580 C2285 ) C580_=_C2628( C580 C2628 ) C580_=_C2953( C580 C2953 ) \nC580_=_C3121( C580 C3121 ) C580_=_C3122( C580 C3122 ) C580_=_C3123( C580 C3123 ) C580_=_C3124( C580 C3124 ) C580_=_C3125( C580 C3125 ) C580_=_C3126( C580 C3126 ) \nC580_=_C3127( C580 C3127 ) C580_=_C3128( C580 C3128 ) C580_=_C3129( C580 C3129 ) C587_=_C690( C587 C690 ) C587_=_C1613( C587 C1613 ) C587_=_C1971( C587 C1971 ) \nC587_=_C1990( C587 C1990 ) C587_=_C2265( C587 C2265 ) C587_=_C2411( C587 C2411 ) C587_=_C2748( C587 C2748 ) C587_=_C3107( C587 C3107 ) C587_=_C3186( C587 C3186 ) \nC587_=_C3368( C587 C3368 ) C587_=_C3452( C587 C3452 ) C587_=_C3491( C587 C3491 ) C587_=_C3567( C587 C3567 ) C587_=_C3588( C587 C3588 ) C587_=_C3590( C587 C3590 ) \nC587_=_C3591( C587 C3591 ) C587_=_C3592( C587 C3592 ) C587_=_C3593( C587 C3593 ) C587_=_C3594( C587 C3594 ) C587_=_C3596( C587 C3596 ) C598_=_C599( C598 C599 ) \nC598_=_C600( C598 C600 ) C598_=_C601( C598 C601 ) C598_=_C602( C598 C602 ) C598_=_C604( C598 C604 ) C598_=_C605( C598 C605 ) C598_=_C606( C598 C606 ) \nC598_=_C607( C598 C607 ) C598_=_C608( C598 C608 ) C598_=_C609( C598 C609 ) C598_=_C610( C598 C610 ) C598_=_C611( C598 C611 ) C598_=_C612( C598 C612 ) \nC598_=_C613( C598 C613 ) C598_=_C614( C598 C614 ) C598_=_C615( C598 C615 ) C598_=_C617( C598 C617 ) C598_=_C618( C598 C618 ) C598_=_C619( C598 C619 ) \nC598_=_C620( C598 C620 ) C598_=_C622( C598 C622 ) C598_=_C623( C598 C623 ) C598_=_C1051( C598 C1051 ) C599_=_C600( C599 C600 ) C599_=_C601( C599 C601 ) \nC599_=_C602( C599 C602 ) C599_=_C604( C599 C604 ) C599_=_C605( C599 C605 ) C599_=_C606( C599 C606 ) C599_=_C607( C599 C607 ) C599_=_C608( C599 C608 ) \nC599_=_C609( C599 C609 ) C599_=_C610( C599 C610 ) C599_=_C611( C599 C611 ) C599_=_C612( C599 C612 ) C599_=_C613( C599 C613 ) C599_=_C614( C599 C614 ) \nC599_=_C615( C599 C615 ) C599_=_C617( C599 C617 ) C599_=_C618( C599 C618 ) C599_=_C619( C599 C619 ) C599_=_C620( C599 C620 ) C599_=_C622( C599 C622 ) \nC599_=_C623( C599 C623 ) C599_=_C1192( C599 C1192 ) C599_=_C1207( C599 C1207 ) C599_=_C1210( C599 C1210 ) C600_=_C601( C600 C601 ) C600_=_C602( C600 C602 ) \nC600_=_C604( C600 C604 ) C600_=_C605( C600 C605 ) C600_=_C606( C600 C606 ) C600_=_C607( C600 C607 ) C600_=_C608( C600 C608 ) C600_=_C609( C600 C609 ) \nC600_=_C610( C600 C610 ) C600_=_C611( C600 C611 ) C600_=_C612( C600 C612 ) C600_=_C613( C600 C613 ) C600_=_C614( C600 C614 ) C600_=_C615( C600 C615 ) \nC600_=_C617( C600 C617 ) C600_=_C618( C600 C618 ) C600_=_C619( C600 C619 ) C600_=_C620( C600 C620 ) C600_=_C622( C600 C622 ) C600_=_C623( C600 C623 ) \nC600_=_C1649( C600 C1649 ) C600_=_C1659( C600 C1659 ) C600_=_C1662( C600 C1662 ) C601_=_C602( C601 C602 ) C601_=_C604( C601 C604 ) C601_=_C605( C601 C605 ) \nC601_=_C606( C601 C606 ) C601_=_C607( C601 C607 ) C601_=_C608( C601 C608 ) C601_=_C609( C601 C609 ) C601_=_C610( C601 C610 ) C601_=_C611( C601 C611 ) \nC601_=_C612( C601 C612 ) C601_=_C613( C601 C613 ) C601_=_C614( C601 C614 ) C601_=_C615( C601 C615 ) C601_=_C617( C601 C617 ) C601_=_C618( C601 C618 ) \nC601_=_C619( C601 C619 ) C601_=_C620( C601 C620 ) C601_=_C622( C601 C622 ) C601_=_C623( C601 C623 ) C601_=_C1849( C601 C1849 ) C602_=_C604( C602 C604 ) \nC602_=_C605( C602 C605 ) C602_=_C606( C602 C606 ) C602_=_C607( C602 C607 ) C602_=_C608( C602 C608 ) C602_=_C609( C602 C609 ) C602_=_C610( C602 C610 ) \nC602_=_C611( C602 C611 ) C602_=_C612( C602 C612 ) C602_=_C613( C602 C613 ) C602_=_C614( C602 C614 ) C602_=_C615( C602 C615 ) C602_=_C617( C602 C617 ) \nC602_=_C618( C602</w:t>
      </w:r>
    </w:p>
    <w:p>
      <w:pPr>
        <w:pStyle w:val="PreformattedText"/>
        <w:bidi w:val="0"/>
        <w:spacing w:before="0" w:after="0"/>
        <w:jc w:val="left"/>
        <w:rPr/>
      </w:pPr>
      <w:r>
        <w:rPr/>
        <w:t xml:space="preserve"> </w:t>
      </w:r>
      <w:r>
        <w:rPr/>
        <w:t>C618 ) C602_=_C619( C602 C619 ) C602_=_C620( C602 C620 ) C602_=_C622( C602 C622 ) C602_=_C623( C602 C623 ) C602_=_C2218( C602 C2218 ) \nC602_=_C2220( C602 C2220 ) C602_=_C2222( C602 C2222 ) C602_=_C2231( C602 C2231 ) C602_=_C2232( C602 C2232 ) C602_=_C2234( C602 C2234 ) C604_=_C605( C604 C605 ) \nC604_=_C606( C604 C606 ) C604_=_C607( C604 C607 ) C604_=_C608( C604 C608 ) C604_=_C609( C604 C609 ) C604_=_C610( C604 C610 ) C604_=_C611( C604 C611 ) \nC604_=_C612( C604 C612 ) C604_=_C613( C604 C613 ) C604_=_C614( C604 C614 ) C604_=_C615( C604 C615 ) C604_=_C617( C604 C617 ) C604_=_C618( C604 C618 ) \nC604_=_C619( C604 C619 ) C604_=_C620( C604 C620 ) C604_=_C622( C604 C622 ) C604_=_C623( C604 C623 ) C604_=_C2323( C604 C2323 ) C604_=_C2402( C604 C2402 ) \nC604_=_C2403( C604 C2403 ) C604_=_C2404( C604 C2404 ) C604_=_C2406( C604 C2406 ) C604_=_C2411( C604 C2411 ) C604_=_C2413( C604 C2413 ) C604_=_C2415( C604 C2415 ) \nC604_=_C2417( C604 C2417 ) C604_=_C2418( C604 C2418 ) C604_=_C2419( C604 C2419 ) C604_=_C2421( C604 C2421 ) C605_=_C606( C605 C606 ) C605_=_C607( C605 C607 ) \nC605_=_C608( C605 C608 ) C605_=_C609( C605 C609 ) C605_=_C610( C605 C610 ) C605_=_C611( C605 C611 ) C605_=_C612( C605 C612 ) C605_=_C613( C605 C613 ) \nC605_=_C614( C605 C614 ) C605_=_C615( C605 C615 ) C605_=_C617( C605 C617 ) C605_=_C618( C605 C618 ) C605_=_C619( C605 C619 ) C605_=_C620( C605 C620 ) \nC605_=_C622( C605 C622 ) C605_=_C623( C605 C623 ) C605_=_C2324( C605 C2324 ) C605_=_C2474( C605 C2474 ) C605_=_C2479( C605 C2479 ) C605_=_C2480( C605 C2480 ) \nC606_=_C607( C606 C607 ) C606_=_C608( C606 C608 ) C606_=_C609( C606 C609 ) C606_=_C610( C606 C610 ) C606_=_C611( C606 C611 ) C606_=_C612( C606 C612 ) \nC606_=_C613( C606 C613 ) C606_=_C614( C606 C614 ) C606_=_C615( C606 C615 ) C606_=_C617( C606 C617 ) C606_=_C618( C606 C618 ) C606_=_C619( C606 C619 ) \nC606_=_C620( C606 C620 ) C606_=_C622( C606 C622 ) C606_=_C623( C606 C623 ) C606_=_C2770( C606 C2770 ) C606_=_C2773( C606 C2773 ) C607_=_C608( C607 C608 ) \nC607_=_C609( C607 C609 ) C607_=_C610( C607 C610 ) C607_=_C611( C607 C611 ) C607_=_C612( C607 C612 ) C607_=_C613( C607 C613 ) C607_=_C614( C607 C614 ) \nC607_=_C615( C607 C615 ) C607_=_C617( C607 C617 ) C607_=_C618( C607 C618 ) C607_=_C619( C607 C619 ) C607_=_C620( C607 C620 ) C607_=_C622( C607 C622 ) \nC607_=_C623( C607 C623 ) C607_=_C2327( C607 C2327 ) C607_=_C2861( C607 C2861 ) C607_=_C2864( C607 C2864 ) C608_=_C609( C608 C609 ) C608_=_C610( C608 C610 ) \nC608_=_C611( C608 C611 ) C608_=_C612( C608 C612 ) C608_=_C613( C608 C613 ) C608_=_C614( C608 C614 ) C608_=_C615( C608 C615 ) C608_=_C617( C608 C617 ) \nC608_=_C618( C608 C618 ) C608_=_C619( C608 C619 ) C608_=_C620( C608 C620 ) C608_=_C622( C608 C622 ) C608_=_C623( C608 C623 ) C608_=_C636( C608 C636 ) \nC608_=_C662( C608 C662 ) C608_=_C1359( C608 C1359 ) C608_=_C1405( C608 C1405 ) C608_=_C2222( C608 C2222 ) C608_=_C2403( C608 C2403 ) C608_=_C2675( C608 C2675 ) \nC608_=_C2743( C608 C2743 ) C608_=_C2809( C608 C2809 ) C608_=_C2938( C608 C2938 ) C608_=_C2939( C608 C2939 ) C608_=_C2940( C608 C2940 ) C608_=_C2941( C608 C2941 ) \nC608_=_C2944( C608 C2944 ) C608_=_C2946( C608 C2946 ) C608_=_C2947( C608 C2947 ) C608_=_C2949( C608 C2949 ) C608_=_C2950( C608 C2950 ) C609_=_C610( C609 C610 ) \nC609_=_C611( C609 C611 ) C609_=_C612( C609 C612 ) C609_=_C613( C609 C613 ) C609_=_C614( C609 C614 ) C609_=_C615( C609 C615 ) C609_=_C617( C609 C617 ) \nC609_=_C618( C609 C618 ) C609_=_C619( C609 C619 ) C609_=_C620( C609 C620 ) C609_=_C622( C609 C622 ) C609_=_C623( C609 C623 ) C609_=_C3136( C609 C3136 ) \nC610_=_C611( C610 C611 ) C610_=_C612( C610 C612 ) C610_=_C613( C610 C613 ) C610_=_C614( C610 C614 ) C610_=_C615( C610 C615 ) C610_=_C617( C610 C617 ) \nC610_=_C618( C610 C618 ) C610_=_C619( C610 C619 ) C610_=_C620( C610 C620 ) C610_=_C622( C610 C622 ) C610_=_C623( C610 C623 ) C610_=_C2939( C610 C2939 ) \nC610_=_C3426( C610 C3426 ) C610_=_C3430( C610 C3430 ) C610_=_C3433( C610 C3433 ) C611_=_C612( C611 C612 ) C611_=_C613( C611 C613 ) C611_=_C614( C611 C614 ) \nC611_=_C615( C611 C615 ) C611_=_C617( C611 C617 ) C611_=_C618( C611 C618 ) C611_=_C619( C611 C619 ) C611_=_C620( C611 C620 ) C611_=_C622( C611 C622 ) \nC611_=_C623( C611 C623 ) C611_=_C2940( C611 C2940 ) C611_=_C3468( C611 C3468 ) C611_=_C3474( C611 C3474 ) C611_=_C3476( C611 C3476 ) C612_=_C613( C612 C613 ) \nC612_=_C614( C612 C614 ) C612_=_C615( C612 C615 ) C612_=_C617( C612 C617 ) C612_=_C618( C612 C618 ) C612_=_C619( C612 C619 ) C612_=_C620( C612 C620 ) \nC612_=_C622( C612 C622 ) C612_=_C623( C612 C623 ) C612_=_C3525( C612 C3525 ) C613_=_C614( C613 C614 ) C613_=_C615( C613 C615 ) C613_=_C617( C613 C617 ) \nC613_=_C618( C613 C618 ) C613_=_C619( C613 C619 ) C613_=_C620( C613 C620 ) C613_=_C622( C613 C622 ) C613_=_C623( C613 C623 ) C613_=_C2143( C613 C2143 ) \nC613_=_C2331( C613 C2331 ) C613_=_C3581( C613 C3581 ) C614_=_C615( C614 C615 ) C614_=_C617( C614 C617 ) C614_=_C618( C614 C618 ) C614_=_C619( C614 C619 ) \nC614_=_C620( C614 C620 ) C614_=_C622( C614 C622 ) C614_=_C623( C614 C623 ) C614_=_C2145( C614 C2145 ) C614_=_C2941( C614 C2941 ) C614_=_C3651( C614 C3651 ) \nC614_=_C3654( C614 C3654 ) C614_=_C3656( C614 C3656 ) C615_=_C617( C615 C617 ) C615_=_C618( C615 C618 ) C615_=_C619( C615 C619 ) C615_=_C620( C615 C620 ) \nC615_=_C622( C615 C622 ) C615_=_C623( C615 C623 ) C615_=_C834( C615 C834 ) C615_=_C1408( C615 C1408 ) C615_=_C2017( C615 C2017 ) C615_=_C2081( C615 C2081 ) \nC615_=_C2231( C615 C2231 ) C615_=_C2413( C615 C2413 ) C615_=_C2925( C615 C2925 ) C615_=_C3224( C615 C3224 ) C615_=_C3410( C615 C3410 ) C615_=_C3426( C615 C3426 ) \nC615_=_C3468( C615 C3468 ) C615_=_C3651( C615 C3651 ) C615_=_C3735( C615 C3735 ) C615_=_C3738( C615 C3738 ) C615_=_C3739( C615 C3739 ) C615_=_C3741( C615 C3741 ) \nC615_=_C3742( C615 C3742 ) C615_=_C3743( C615 C3743 ) C615_=_C3744( C615 C3744 ) C617_=_C618( C617 C618 ) C617_=_C619( C617 C619 ) C617_=_C620( C617 C620 ) \nC617_=_C622( C617 C622 ) C617_=_C623( C617 C623 ) C617_=_C2318( C617 C2318 ) C617_=_C2352( C617 C2352 ) C617_=_C3349( C617 C3349 ) C617_=_C3505( C617 C3505 ) \nC617_=_C3842( C617 C3842 ) C617_=_C3914( C617 C3914 ) C618_=_C619( C618 C619 ) C618_=_C620( C618 C620 ) C618_=_C622( C618 C622 ) C618_=_C623( C618 C623 ) \nC618_=_C692( C618 C692 ) C618_=_C2335( C618 C2335 ) C618_=_C3049( C618 C3049 ) C618_=_C3128( C618 C3128 ) C618_=_C3883( C618 C3883 ) C618_=_C3932( C618 C3932 ) \nC619_=_C620( C619 C620 ) C619_=_C622( C619 C622 ) C619_=_C623( C619 C623 ) C619_=_C1051( C619 C1051 ) C619_=_C1575( C619 C1575 ) C619_=_C1849( C619 C1849 ) \nC619_=_C1996( C619 C1996 ) C619_=_C2147( C619 C2147 ) C619_=_C2567( C619 C2567 ) C619_=_C2770( C619 C2770 ) C619_=_C3019( C619 C3019 ) C619_=_C3136( C619 C3136 ) \nC619_=_C3321( C619 C3321 ) C619_=_C3373( C619 C3373 ) C619_=_C3525( C619 C3525 ) C619_=_C3581( C619 C3581 ) C619_=_C3591( C619 C3591 ) C619_=_C3611( C619 C3611 ) \nC619_=_C3914( C619 C3914 ) C619_=_C3948( C619 C3948 ) C619_=_C3957( C619 C3957 ) C619_=_C3959( C619 C3959 ) C619_=_C3960( C619 C3960 ) C619_=_C3961( C619 C3961 ) \nC619_=_C3962( C619 C3962 ) C619_=_C3963( C619 C3963 ) C620_=_C622( C620 C622 ) C620_=_C623( C620 C623 ) C620_=_C1156( C620 C1156 ) C620_=_C1277( C620 C1277 ) \nC620_=_C1490( C620 C1490 ) C620_=_C1997( C620 C1997 ) C620_=_C2232( C620 C2232 ) C620_=_C2270( C620 C2270 ) C620_=_C2417( C620 C2417 ) C620_=_C2512( C620 C2512 ) \nC620_=_C2994( C620 C2994 ) C620_=_C3050( C620 C3050 ) C620_=_C3294( C620 C3294 ) C620_=_C3323( C620 C3323 ) C620_=_C3430( C620 C3430 ) C620_=_C3474( C620 C3474 ) \nC620_=_C3654( C620 C3654 ) C620_=_C3687( C620 C3687 ) C620_=_C3696( C620 C3696 ) C620_=_C3801( C620 C3801 ) C620_=_C3988( C620 C3988 ) C620_=_C3989( C620 C3989 ) \nC620_=_C3992( C620 C3992 ) C622_=_C623( C622 C623 ) C622_=_C2947( C622 C2947 ) C622_=_C3739( C622 C3739 ) C622_=_C3989( C622 C3989 ) C622_=_C3996( C622 C3996 ) \nC622_=_C4031( C622 C4031 ) C623_=_C3086( C623 C3086 ) C623_=_C3115( C623 C3115 ) C623_=_C3961( C623 C3961 ) C624_=_C631( C624 C631 ) C624_=_C632( C624 C632 ) \nC624_=_C636( C624 C636 ) C624_=_C640( C624 C640 ) C624_=_C642( C624 C642 ) C624_=_C644( C624 C644 ) C624_=_C676( C624 C676 ) C624_=_C677( C624 C677 ) \nC624_=_C679( C624 C679 ) C624_=_C681( C624 C681 ) C624_=_C683( C624 C683 ) C624_=_C685( C624 C685 ) C624_=_C686( C624 C686 ) C624_=_C687( C624 C687 ) \nC624_=_C688( C624 C688 ) C624_=_C689( C624 C689 ) C624_=_C690( C624 C690 ) C624_=_C692( C624 C692 ) C624_=_C693( C624 C693 ) C624_=_C696( C624 C696 ) \nC624_=_C698( C624 C698 ) C624_=_C699( C624 C699 ) C631_=_C632( C631 C632 ) C631_=_C636( C631 C636 ) C631_=_C640( C631 C640 ) C631_=_C642( C631 C642 ) \nC631_=_C644( C631 C644 ) C631_=_C1143( C631 C1143 ) C631_=_C1261( C631 C1261 ) C631_=_C1471( C631 C1471 ) C631_=_C2030( C631 C2030 ) C631_=_C2174( C631 C2174 ) \nC631_=_C2176( C631 C2176 ) C631_=_C2177( C631 C2177 ) C631_=_C2178( C631 C2178 ) C631_=_C2179( C631 C2179 ) C631_=_C2181( C631 C2181 ) C631_=_C2182( C631 C2182 ) \nC631_=_C2183( C631 C2183 ) C631_=_C2184( C631 C2184 ) C631_=_C2185( C631 C2185 ) C631_=_C2186( C631 C2186 ) C631_=_C2189( C631 C2189 ) C631_=_C2191( C631 C2191 ) \nC631_=_C2192( C631 C2192 ) C631_=_C2193( C631 C2193 ) C632_=_C636( C632 C636 ) C632_=_C640( C632 C640 ) C632_=_C642( C632 C642 ) C632_=_C644( C632 C644 ) \nC632_=_C1897( C632 C1897 ) C632_=_C2091( C632 C2091 ) C632_=_C2220( C632 C2220 ) C632_=_C2537( C632 C2537 ) C632_=_C2538( C632 C2538 ) C632_=_C2540( C632 C2540 ) \nC632_=_C2541( C632 C2541 ) C632_=_C2542( C632 C2542 ) C632_=_C2543( C632 C2543 ) C632_=_C2544( C632 C2544 ) C632_=_C2545( C632 C2545 ) C632_=_C2546( C632 C2546 ) \nC632_=_C2547( C632 C2547 ) C632_=_C2549( C632 C2549 ) C632_=_C2551( C632 C2551 ) C632_=_C2552( C632 C2552 ) C632_=_C2553( C632 C2553 ) C632_=_C2554( C632 C2554 ) \nC632_=_C2555( C632 C2555 ) C636_=_C640( C636 C640 ) C636_=_C642( C636 C642 ) C636_=_C644( C636 C644 ) C636_=_C662( C636 C662 ) C636_=_C1359(</w:t>
      </w:r>
    </w:p>
    <w:p>
      <w:pPr>
        <w:pStyle w:val="PreformattedText"/>
        <w:bidi w:val="0"/>
        <w:spacing w:before="0" w:after="0"/>
        <w:jc w:val="left"/>
        <w:rPr/>
      </w:pPr>
      <w:r>
        <w:rPr/>
        <w:t xml:space="preserve"> </w:t>
      </w:r>
      <w:r>
        <w:rPr/>
        <w:t>C636 C1359 ) \nC636_=_C1405( C636 C1405 ) C636_=_C2222( C636 C2222 ) C636_=_C2403( C636 C2403 ) C636_=_C2675( C636 C2675 ) C636_=_C2743( C636 C2743 ) C636_=_C2809( C636 C2809 ) \nC636_=_C2938( C636 C2938 ) C636_=_C2939( C636 C2939 ) C636_=_C2940( C636 C2940 ) C636_=_C2941( C636 C2941 ) C636_=_C2944( C636 C2944 ) C636_=_C2946( C636 C2946 ) \nC636_=_C2947( C636 C2947 ) C636_=_C2949( C636 C2949 ) C636_=_C2950( C636 C2950 ) C640_=_C642( C640 C642 ) C640_=_C644( C640 C644 ) C640_=_C865( C640 C865 ) \nC640_=_C1026( C640 C1026 ) C640_=_C1461( C640 C1461 ) C640_=_C1638( C640 C1638 ) C640_=_C1929( C640 C1929 ) C640_=_C1950( C640 C1950 ) C640_=_C2292( C640 C2292 ) \nC640_=_C2351( C640 C2351 ) C640_=_C2650( C640 C2650 ) C640_=_C2684( C640 C2684 ) C640_=_C2897( C640 C2897 ) C640_=_C3273( C640 C3273 ) C640_=_C3764( C640 C3764 ) \nC640_=_C3781( C640 C3781 ) C640_=_C3798( C640 C3798 ) C640_=_C3841( C640 C3841 ) C640_=_C3842( C640 C3842 ) C640_=_C3844( C640 C3844 ) C640_=_C3845( C640 C3845 ) \nC640_=_C3846( C640 C3846 ) C642_=_C644( C642 C644 ) C642_=_C889( C642 C889 ) C642_=_C2002( C642 C2002 ) C642_=_C2273( C642 C2273 ) C642_=_C2375( C642 C2375 ) \nC642_=_C2688( C642 C2688 ) C642_=_C3052( C642 C3052 ) C642_=_C3277( C642 C3277 ) C642_=_C3296( C642 C3296 ) C642_=_C3328( C642 C3328 ) C642_=_C3618( C642 C3618 ) \nC642_=_C3689( C642 C3689 ) C642_=_C3699( C642 C3699 ) C642_=_C4032( C642 C4032 ) C642_=_C4040( C642 C4040 ) C642_=_C4056( C642 C4056 ) C642_=_C4057( C642 C4057 ) \nC644_=_C840( C644 C840 ) C644_=_C1537( C644 C1537 ) C644_=_C1872( C644 C1872 ) C644_=_C1933( C644 C1933 ) C644_=_C2004( C644 C2004 ) C644_=_C2025( C644 C2025 ) \nC644_=_C2085( C644 C2085 ) C644_=_C2274( C644 C2274 ) C644_=_C2834( C644 C2834 ) C644_=_C3054( C644 C3054 ) C644_=_C3298( C644 C3298 ) C644_=_C3330( C644 C3330 ) \nC644_=_C3417( C644 C3417 ) C644_=_C3539( C644 C3539 ) C644_=_C3690( C644 C3690 ) C644_=_C3891( C644 C3891 ) C644_=_C4033( C644 C4033 ) C644_=_C4078( C644 C4078 ) \nC644_=_C4079( C644 C4079 ) C644_=_C4080( C644 C4080 ) C658_=_C662( C658 C662 ) C658_=_C666( C658 C666 ) C658_=_C1353( C658 C1353 ) C658_=_C1399( C658 C1399 ) \nC658_=_C1982( C658 C1982 ) C658_=_C2194( C658 C2194 ) C658_=_C2195( C658 C2195 ) C658_=_C2196( C658 C2196 ) C658_=_C2197( C658 C2197 ) C658_=_C2199( C658 C2199 ) \nC658_=_C2201( C658 C2201 ) C658_=_C2202( C658 C2202 ) C658_=_C2203( C658 C2203 ) C658_=_C2204( C658 C2204 ) C658_=_C2207( C658 C2207 ) C658_=_C2210( C658 C2210 ) \nC658_=_C2212( C658 C2212 ) C658_=_C2214( C658 C2214 ) C658_=_C2215( C658 C2215 ) C658_=_C2216( C658 C2216 ) C658_=_C2217( C658 C2217 ) C662_=_C666( C662 C666 ) \nC662_=_C1359( C662 C1359 ) C662_=_C1405( C662 C1405 ) C662_=_C2222( C662 C2222 ) C662_=_C2403( C662 C2403 ) C662_=_C2675( C662 C2675 ) C662_=_C2743( C662 C2743 ) \nC662_=_C2809( C662 C2809 ) C662_=_C2938( C662 C2938 ) C662_=_C2939( C662 C2939 ) C662_=_C2940( C662 C2940 ) C662_=_C2941( C662 C2941 ) C662_=_C2944( C662 C2944 ) \nC662_=_C2946( C662 C2946 ) C662_=_C2947( C662 C2947 ) C662_=_C2949( C662 C2949 ) C662_=_C2950( C662 C2950 ) C666_=_C741( C666 C741 ) C666_=_C833( C666 C833 ) \nC666_=_C1505( C666 C1505 ) C666_=_C1705( C666 C1705 ) C666_=_C1827( C666 C1827 ) C666_=_C2014( C666 C2014 ) C666_=_C2080( C666 C2080 ) C666_=_C2120( C666 C2120 ) \nC666_=_C2316( C666 C2316 ) C666_=_C2431( C666 C2431 ) C666_=_C3060( C666 C3060 ) C666_=_C3160( C666 C3160 ) C666_=_C3201( C666 C3201 ) C666_=_C3211( C666 C3211 ) \nC666_=_C3259( C666 C3259 ) C666_=_C3342( C666 C3342 ) C666_=_C3408( C666 C3408 ) C666_=_C3501( C666 C3501 ) C666_=_C3504( C666 C3504 ) C666_=_C3505( C666 C3505 ) \nC666_=_C3506( C666 C3506 ) C666_=_C3508( C666 C3508 ) C666_=_C3509( C666 C3509 ) C676_=_C677( C676 C677 ) C676_=_C679( C676 C679 ) C676_=_C681( C676 C681 ) \nC676_=_C683( C676 C683 ) C676_=_C685( C676 C685 ) C676_=_C686( C676 C686 ) C676_=_C687( C676 C687 ) C676_=_C688( C676 C688 ) C676_=_C689( C676 C689 ) \nC676_=_C690( C676 C690 ) C676_=_C692( C676 C692 ) C676_=_C693( C676 C693 ) C676_=_C696( C676 C696 ) C676_=_C698( C676 C698 ) C676_=_C699( C676 C699 ) \nC676_=_C1377( C676 C1377 ) C676_=_C1382( C676 C1382 ) C676_=_C1383( C676 C1383 ) C677_=_C679( C677 C679 ) C677_=_C681( C677 C681 ) C677_=_C683( C677 C683 ) \nC677_=_C685( C677 C685 ) C677_=_C686( C677 C686 ) C677_=_C687( C677 C687 ) C677_=_C688( C677 C688 ) C677_=_C689( C677 C689 ) C677_=_C690( C677 C690 ) \nC677_=_C692( C677 C692 ) C677_=_C693( C677 C693 ) C677_=_C696( C677 C696 ) C677_=_C698( C677 C698 ) C677_=_C699( C677 C699 ) C677_=_C1982( C677 C1982 ) \nC677_=_C1984( C677 C1984 ) C677_=_C1985( C677 C1985 ) C677_=_C1990( C677 C1990 ) C677_=_C1996( C677 C1996 ) C677_=_C1997( C677 C1997 ) C677_=_C1998( C677 C1998 ) \nC677_=_C1999( C677 C1999 ) C677_=_C2002( C677 C2002 ) C677_=_C2004( C677 C2004 ) C679_=_C681( C679 C681 ) C679_=_C683( C679 C683 ) C679_=_C685( C679 C685 ) \nC679_=_C686( C679 C686 ) C679_=_C687( C679 C687 ) C679_=_C688( C679 C688 ) C679_=_C689( C679 C689 ) C679_=_C690( C679 C690 ) C679_=_C692( C679 C692 ) \nC679_=_C693( C679 C693 ) C679_=_C696( C679 C696 ) C679_=_C698( C679 C698 ) C679_=_C699( C679 C699 ) C679_=_C2240( C679 C2240 ) C679_=_C2241( C679 C2241 ) \nC681_=_C683( C681 C683 ) C681_=_C685( C681 C685 ) C681_=_C686( C681 C686 ) C681_=_C687( C681 C687 ) C681_=_C688( C681 C688 ) C681_=_C689( C681 C689 ) \nC681_=_C690( C681 C690 ) C681_=_C692( C681 C692 ) C681_=_C693( C681 C693 ) C681_=_C696( C681 C696 ) C681_=_C698( C681 C698 ) C681_=_C699( C681 C699 ) \nC681_=_C2176( C681 C2176 ) C681_=_C2537( C681 C2537 ) C681_=_C2675( C681 C2675 ) C681_=_C2684( C681 C2684 ) C681_=_C2688( C681 C2688 ) C683_=_C685( C683 C685 ) \nC683_=_C686( C683 C686 ) C683_=_C687( C683 C687 ) C683_=_C688( C683 C688 ) C683_=_C689( C683 C689 ) C683_=_C690( C683 C690 ) C683_=_C692( C683 C692 ) \nC683_=_C693( C683 C693 ) C683_=_C696( C683 C696 ) C683_=_C698( C683 C698 ) C683_=_C699( C683 C699 ) C683_=_C1382( C683 C1382 ) C683_=_C1984( C683 C1984 ) \nC683_=_C2199( C683 C2199 ) C683_=_C2240( C683 C2240 ) C683_=_C2258( C683 C2258 ) C683_=_C2952( C683 C2952 ) C683_=_C3043( C683 C3043 ) C683_=_C3044( C683 C3044 ) \nC683_=_C3045( C683 C3045 ) C683_=_C3046( C683 C3046 ) C683_=_C3047( C683 C3047 ) C683_=_C3048( C683 C3048 ) C683_=_C3049( C683 C3049 ) C683_=_C3050( C683 C3050 ) \nC683_=_C3052( C683 C3052 ) C683_=_C3053( C683 C3053 ) C683_=_C3054( C683 C3054 ) C685_=_C686( C685 C686 ) C685_=_C687( C685 C687 ) C685_=_C688( C685 C688 ) \nC685_=_C689( C685 C689 ) C685_=_C690( C685 C690 ) C685_=_C692( C685 C692 ) C685_=_C693( C685 C693 ) C685_=_C696( C685 C696 ) C685_=_C698( C685 C698 ) \nC685_=_C699( C685 C699 ) C685_=_C1074( C685 C1074 ) C685_=_C1097( C685 C1097 ) C685_=_C1311( C685 C1311 ) C685_=_C1383( C685 C1383 ) C685_=_C2241( C685 C2241 ) \nC685_=_C2285( C685 C2285 ) C685_=_C2628( C685 C2628 ) C685_=_C2953( C685 C2953 ) C685_=_C3121( C685 C3121 ) C685_=_C3122( C685 C3122 ) C685_=_C3123( C685 C3123 ) \nC685_=_C3124( C685 C3124 ) C685_=_C3125( C685 C3125 ) C685_=_C3126( C685 C3126 ) C685_=_C3127( C685 C3127 ) C685_=_C3128( C685 C3128 ) C685_=_C3129( C685 C3129 ) \nC686_=_C687( C686 C687 ) C686_=_C688( C686 C688 ) C686_=_C689( C686 C689 ) C686_=_C690( C686 C690 ) C686_=_C692( C686 C692 ) C686_=_C693( C686 C693 ) \nC686_=_C696( C686 C696 ) C686_=_C698( C686 C698 ) C686_=_C699( C686 C699 ) C686_=_C2183( C686 C2183 ) C686_=_C2541( C686 C2541 ) C686_=_C2732( C686 C2732 ) \nC686_=_C2938( C686 C2938 ) C686_=_C3273( C686 C3273 ) C686_=_C3277( C686 C3277 ) C687_=_C688( C687 C688 ) C687_=_C689( C687 C689 ) C687_=_C690( C687 C690 ) \nC687_=_C692( C687 C692 ) C687_=_C693( C687 C693 ) C687_=_C696( C687 C696 ) C687_=_C698( C687 C698 ) C687_=_C699( C687 C699 ) C687_=_C3046( C687 C3046 ) \nC687_=_C3122( C687 C3122 ) C688_=_C689( C688 C689 ) C688_=_C690( C688 C690 ) C688_=_C692( C688 C692 ) C688_=_C693( C688 C693 ) C688_=_C696( C688 C696 ) \nC688_=_C698( C688 C698 ) C688_=_C699( C688 C699 ) C688_=_C3106( C688 C3106 ) C688_=_C3368( C688 C3368 ) C688_=_C3373( C688 C3373 ) C688_=_C3375( C688 C3375 ) \nC689_=_C690( C689 C690 ) C689_=_C692( C689 C692 ) C689_=_C693( C689 C693 ) C689_=_C696( C689 C696 ) C689_=_C698( C689 C698 ) C689_=_C699( C689 C699 ) \nC689_=_C2544( C689 C2544 ) C689_=_C3047( C689 C3047 ) C689_=_C3123( C689 C3123 ) C690_=_C692( C690 C692 ) C690_=_C693( C690 C693 ) C690_=_C696( C690 C696 ) \nC690_=_C698( C690 C698 ) C690_=_C699( C690 C699 ) C690_=_C1613( C690 C1613 ) C690_=_C1971( C690 C1971 ) C690_=_C1990( C690 C1990 ) C690_=_C2265( C690 C2265 ) \nC690_=_C2411( C690 C2411 ) C690_=_C2748( C690 C2748 ) C690_=_C3107( C690 C3107 ) C690_=_C3186( C690 C3186 ) C690_=_C3368( C690 C3368 ) C690_=_C3452( C690 C3452 ) \nC690_=_C3491( C690 C3491 ) C690_=_C3567( C690 C3567 ) C690_=_C3588( C690 C3588 ) C690_=_C3590( C690 C3590 ) C690_=_C3591( C690 C3591 ) C690_=_C3592( C690 C3592 ) \nC690_=_C3593( C690 C3593 ) C690_=_C3594( C690 C3594 ) C690_=_C3596( C690 C3596 ) C692_=_C693( C692 C693 ) C692_=_C696( C692 C696 ) C692_=_C698( C692 C698 ) \nC692_=_C699( C692 C699 ) C692_=_C2335( C692 C2335 ) C692_=_C3049( C692 C3049 ) C692_=_C3128( C692 C3128 ) C692_=_C3883( C692 C3883 ) C692_=_C3932( C692 C3932 ) \nC693_=_C696( C693 C696 ) C693_=_C698( C693 C698 ) C693_=_C699( C693 C699 ) C693_=_C3111( C693 C3111 ) C693_=_C3590( C693 C3590 ) C693_=_C3948( C693 C3948 ) \nC693_=_C3949( C693 C3949 ) C696_=_C698( C696 C698 ) C696_=_C699( C696 C699 ) C696_=_C3114( C696 C3114 ) C696_=_C3593( C696 C3593 ) C696_=_C3960( C696 C3960 ) \nC696_=_C3997( C696 C3997 ) C698_=_C699( C698 C699 ) C698_=_C2212( C698 C2212 ) C698_=_C2949( C698 C2949 ) C698_=_C3053( C698 C3053 ) C698_=_C3129( C698 C3129 ) \nC699_=_C3116( C699 C3116 ) C699_=_C3594( C699 C3594 ) C699_=_C3963( C699 C3963 ) C699_=_C3998( C699 C3998 ) C725_=_C986( C725 C986 ) C725_=_C1347( C725 C1347 ) \nC725_=_C1420( C725 C1420 ) C725_=_C1580( C725 C1580 ) C725_=_C2421( C725 C2421 ) C725_=_C2480( C725 C2480 ) C725_=_C2773( C725 C2773 ) C725_=_C2808(</w:t>
      </w:r>
    </w:p>
    <w:p>
      <w:pPr>
        <w:pStyle w:val="PreformattedText"/>
        <w:bidi w:val="0"/>
        <w:spacing w:before="0" w:after="0"/>
        <w:jc w:val="left"/>
        <w:rPr/>
      </w:pPr>
      <w:r>
        <w:rPr/>
        <w:t xml:space="preserve"> </w:t>
      </w:r>
      <w:r>
        <w:rPr/>
        <w:t>C725 C2808 ) \nC725_=_C2966( C725 C2966 ) C725_=_C3256( C725 C3256 ) C725_=_C3465( C725 C3465 ) C725_=_C3703( C725 C3703 ) C725_=_C3710( C725 C3710 ) C725_=_C3750( C725 C3750 ) \nC725_=_C3863( C725 C3863 ) C725_=_C3872( C725 C3872 ) C725_=_C3910( C725 C3910 ) C725_=_C3939( C725 C3939 ) C725_=_C4021( C725 C4021 ) C730_=_C738( C730 C738 ) \nC730_=_C741( C730 C741 ) C730_=_C1377( C730 C1377 ) C730_=_C2302( C730 C2302 ) C730_=_C2303( C730 C2303 ) C730_=_C2304( C730 C2304 ) C730_=_C2305( C730 C2305 ) \nC730_=_C2307( C730 C2307 ) C730_=_C2309( C730 C2309 ) C730_=_C2311( C730 C2311 ) C730_=_C2312( C730 C2312 ) C730_=_C2313( C730 C2313 ) C730_=_C2314( C730 C2314 ) \nC730_=_C2316( C730 C2316 ) C730_=_C2317( C730 C2317 ) C730_=_C2318( C730 C2318 ) C730_=_C2319( C730 C2319 ) C730_=_C2320( C730 C2320 ) C730_=_C2321( C730 C2321 ) \nC730_=_C2322( C730 C2322 ) C738_=_C741( C738 C741 ) C738_=_C781( C738 C781 ) C738_=_C901( C738 C901 ) C738_=_C2406( C738 C2406 ) C738_=_C2430( C738 C2430 ) \nC738_=_C3057( C738 C3057 ) C738_=_C3198( C738 C3198 ) C738_=_C3210( C738 C3210 ) C738_=_C3341( C738 C3341 ) C738_=_C3342( C738 C3342 ) C738_=_C3343( C738 C3343 ) \nC738_=_C3345( C738 C3345 ) C738_=_C3346( C738 C3346 ) C738_=_C3347( C738 C3347 ) C738_=_C3349( C738 C3349 ) C738_=_C3350( C738 C3350 ) C738_=_C3351( C738 C3351 ) \nC738_=_C3352( C738 C3352 ) C738_=_C3354( C738 C3354 ) C741_=_C833( C741 C833 ) C741_=_C1505( C741 C1505 ) C741_=_C1705( C741 C1705 ) C741_=_C1827( C741 C1827 ) \nC741_=_C2014( C741 C2014 ) C741_=_C2080( C741 C2080 ) C741_=_C2120( C741 C2120 ) C741_=_C2316( C741 C2316 ) C741_=_C2431( C741 C2431 ) C741_=_C3060( C741 C3060 ) \nC741_=_C3160( C741 C3160 ) C741_=_C3201( C741 C3201 ) C741_=_C3211( C741 C3211 ) C741_=_C3259( C741 C3259 ) C741_=_C3342( C741 C3342 ) C741_=_C3408( C741 C3408 ) \nC741_=_C3501( C741 C3501 ) C741_=_C3504( C741 C3504 ) C741_=_C3505( C741 C3505 ) C741_=_C3506( C741 C3506 ) C741_=_C3508( C741 C3508 ) C741_=_C3509( C741 C3509 ) \nC774_=_C776( C774 C776 ) C774_=_C781( C774 C781 ) C774_=_C817( C774 C817 ) C774_=_C872( C774 C872 ) C774_=_C897( C774 C897 ) C774_=_C898( C774 C898 ) \nC774_=_C899( C774 C899 ) C774_=_C900( C774 C900 ) C774_=_C901( C774 C901 ) C774_=_C902( C774 C902 ) C774_=_C904( C774 C904 ) C774_=_C905( C774 C905 ) \nC774_=_C906( C774 C906 ) C774_=_C907( C774 C907 ) C774_=_C909( C774 C909 ) C774_=_C911( C774 C911 ) C774_=_C912( C774 C912 ) C774_=_C914( C774 C914 ) \nC774_=_C916( C774 C916 ) C774_=_C917( C774 C917 ) C774_=_C918( C774 C918 ) C774_=_C919( C774 C919 ) C774_=_C920( C774 C920 ) C776_=_C781( C776 C781 ) \nC776_=_C897( C776 C897 ) C776_=_C1138( C776 C1138 ) C776_=_C1261( C776 C1261 ) C776_=_C1264( C776 C1264 ) C776_=_C1266( C776 C1266 ) C776_=_C1267( C776 C1267 ) \nC776_=_C1270( C776 C1270 ) C776_=_C1272( C776 C1272 ) C776_=_C1273( C776 C1273 ) C776_=_C1274( C776 C1274 ) C776_=_C1275( C776 C1275 ) C776_=_C1276( C776 C1276 ) \nC776_=_C1277( C776 C1277 ) C776_=_C1278( C776 C1278 ) C776_=_C1279( C776 C1279 ) C776_=_C1280( C776 C1280 ) C776_=_C1281( C776 C1281 ) C781_=_C901( C781 C901 ) \nC781_=_C2406( C781 C2406 ) C781_=_C2430( C781 C2430 ) C781_=_C3057( C781 C3057 ) C781_=_C3198( C781 C3198 ) C781_=_C3210( C781 C3210 ) C781_=_C3341( C781 C3341 ) \nC781_=_C3342( C781 C3342 ) C781_=_C3343( C781 C3343 ) C781_=_C3345( C781 C3345 ) C781_=_C3346( C781 C3346 ) C781_=_C3347( C781 C3347 ) C781_=_C3349( C781 C3349 ) \nC781_=_C3350( C781 C3350 ) C781_=_C3351( C781 C3351 ) C781_=_C3352( C781 C3352 ) C781_=_C3354( C781 C3354 ) C801_=_C1782( C801 C1782 ) C801_=_C2056( C801 C2056 ) \nC801_=_C2402( C801 C2402 ) C801_=_C2556( C801 C2556 ) C801_=_C2727( C801 C2727 ) C801_=_C2728( C801 C2728 ) C801_=_C2732( C801 C2732 ) C801_=_C2733( C801 C2733 ) \nC801_=_C2735( C801 C2735 ) C801_=_C2737( C801 C2737 ) C801_=_C2738( C801 C2738 ) C801_=_C2740( C801 C2740 ) C817_=_C833( C817 C833 ) C817_=_C834( C817 C834 ) \nC817_=_C835( C817 C835 ) C817_=_C840( C817 C840 ) C817_=_C872( C817 C872 ) C817_=_C897( C817 C897 ) C817_=_C898( C817 C898 ) C817_=_C899( C817 C899 ) \nC817_=_C900( C817 C900 ) C817_=_C901( C817 C901 ) C817_=_C902( C817 C902 ) C817_=_C904( C817 C904 ) C817_=_C905( C817 C905 ) C817_=_C906( C817 C906 ) \nC817_=_C907( C817 C907 ) C817_=_C909( C817 C909 ) C817_=_C911( C817 C911 ) C817_=_C912( C817 C912 ) C817_=_C914( C817 C914 ) C817_=_C916( C817 C916 ) \nC817_=_C917( C817 C917 ) C817_=_C918( C817 C918 ) C817_=_C919( C817 C919 ) C817_=_C920( C817 C920 ) C833_=_C834( C833 C834 ) C833_=_C835( C833 C835 ) \nC833_=_C840( C833 C840 ) C833_=_C1505( C833 C1505 ) C833_=_C1705( C833 C1705 ) C833_=_C1827( C833 C1827 ) C833_=_C2014( C833 C2014 ) C833_=_C2080( C833 C2080 ) \nC833_=_C2120( C833 C2120 ) C833_=_C2316( C833 C2316 ) C833_=_C2431( C833 C2431 ) C833_=_C3060( C833 C3060 ) C833_=_C3160( C833 C3160 ) C833_=_C3201( C833 C3201 ) \nC833_=_C3211( C833 C3211 ) C833_=_C3259( C833 C3259 ) C833_=_C3342( C833 C3342 ) C833_=_C3408( C833 C3408 ) C833_=_C3501( C833 C3501 ) C833_=_C3504( C833 C3504 ) \nC833_=_C3505( C833 C3505 ) C833_=_C3506( C833 C3506 ) C833_=_C3508( C833 C3508 ) C833_=_C3509( C833 C3509 ) C834_=_C835( C834 C835 ) C834_=_C840( C834 C840 ) \nC834_=_C1408( C834 C1408 ) C834_=_C2017( C834 C2017 ) C834_=_C2081( C834 C2081 ) C834_=_C2231( C834 C2231 ) C834_=_C2413( C834 C2413 ) C834_=_C2925( C834 C2925 ) \nC834_=_C3224( C834 C3224 ) C834_=_C3410( C834 C3410 ) C834_=_C3426( C834 C3426 ) C834_=_C3468( C834 C3468 ) C834_=_C3651( C834 C3651 ) C834_=_C3735( C834 C3735 ) \nC834_=_C3738( C834 C3738 ) C834_=_C3739( C834 C3739 ) C834_=_C3741( C834 C3741 ) C834_=_C3742( C834 C3742 ) C834_=_C3743( C834 C3743 ) C834_=_C3744( C834 C3744 ) \nC835_=_C840( C835 C840 ) C835_=_C1250( C835 C1250 ) C835_=_C1409( C835 C1409 ) C835_=_C2018( C835 C2018 ) C835_=_C2082( C835 C2082 ) C835_=_C2926( C835 C2926 ) \nC835_=_C3203( C835 C3203 ) C835_=_C3226( C835 C3226 ) C835_=_C3411( C835 C3411 ) C835_=_C3820( C835 C3820 ) C835_=_C3823( C835 C3823 ) C835_=_C3824( C835 C3824 ) \nC835_=_C3825( C835 C3825 ) C835_=_C3826( C835 C3826 ) C835_=_C3827( C835 C3827 ) C840_=_C1537( C840 C1537 ) C840_=_C1872( C840 C1872 ) C840_=_C1933( C840 C1933 ) \nC840_=_C2004( C840 C2004 ) C840_=_C2025( C840 C2025 ) C840_=_C2085( C840 C2085 ) C840_=_C2274( C840 C2274 ) C840_=_C2834( C840 C2834 ) C840_=_C3054( C840 C3054 ) \nC840_=_C3298( C840 C3298 ) C840_=_C3330( C840 C3330 ) C840_=_C3417( C840 C3417 ) C840_=_C3539( C840 C3539 ) C840_=_C3690( C840 C3690 ) C840_=_C3891( C840 C3891 ) \nC840_=_C4033( C840 C4033 ) C840_=_C4078( C840 C4078 ) C840_=_C4079( C840 C4079 ) C840_=_C4080( C840 C4080 ) C865_=_C1026( C865 C1026 ) C865_=_C1461( C865 C1461 ) \nC865_=_C1638( C865 C1638 ) C865_=_C1929( C865 C1929 ) C865_=_C1950( C865 C1950 ) C865_=_C2292( C865 C2292 ) C865_=_C2351( C865 C2351 ) C865_=_C2650( C865 C2650 ) \nC865_=_C2684( C865 C2684 ) C865_=_C2897( C865 C2897 ) C865_=_C3273( C865 C3273 ) C865_=_C3764( C865 C3764 ) C865_=_C3781( C865 C3781 ) C865_=_C3798( C865 C3798 ) \nC865_=_C3841( C865 C3841 ) C865_=_C3842( C865 C3842 ) C865_=_C3844( C865 C3844 ) C865_=_C3845( C865 C3845 ) C865_=_C3846( C865 C3846 ) C872_=_C889( C872 C889 ) \nC872_=_C897( C872 C897 ) C872_=_C898( C872 C898 ) C872_=_C899( C872 C899 ) C872_=_C900( C872 C900 ) C872_=_C901( C872 C901 ) C872_=_C902( C872 C902 ) \nC872_=_C904( C872 C904 ) C872_=_C905( C872 C905 ) C872_=_C906( C872 C906 ) C872_=_C907( C872 C907 ) C872_=_C909( C872 C909 ) C872_=_C911( C872 C911 ) \nC872_=_C912( C872 C912 ) C872_=_C914( C872 C914 ) C872_=_C916( C872 C916 ) C872_=_C917( C872 C917 ) C872_=_C918( C872 C918 ) C872_=_C919( C872 C919 ) \nC872_=_C920( C872 C920 ) C889_=_C2002( C889 C2002 ) C889_=_C2273( C889 C2273 ) C889_=_C2375( C889 C2375 ) C889_=_C2688( C889 C2688 ) C889_=_C3052( C889 C3052 ) \nC889_=_C3277( C889 C3277 ) C889_=_C3296( C889 C3296 ) C889_=_C3328( C889 C3328 ) C889_=_C3618( C889 C3618 ) C889_=_C3689( C889 C3689 ) C889_=_C3699( C889 C3699 ) \nC889_=_C4032( C889 C4032 ) C889_=_C4040( C889 C4040 ) C889_=_C4056( C889 C4056 ) C889_=_C4057( C889 C4057 ) C897_=_C898( C897 C898 ) C897_=_C899( C897 C899 ) \nC897_=_C900( C897 C900 ) C897_=_C901( C897 C901 ) C897_=_C902( C897 C902 ) C897_=_C904( C897 C904 ) C897_=_C905( C897 C905 ) C897_=_C906( C897 C906 ) \nC897_=_C907( C897 C907 ) C897_=_C909( C897 C909 ) C897_=_C911( C897 C911 ) C897_=_C912( C897 C912 ) C897_=_C914( C897 C914 ) C897_=_C916( C897 C916 ) \nC897_=_C917( C897 C917 ) C897_=_C918( C897 C918 ) C897_=_C919( C897 C919 ) C897_=_C920( C897 C920 ) C897_=_C1138( C897 C1138 ) C897_=_C1261( C897 C1261 ) \nC897_=_C1264( C897 C1264 ) C897_=_C1266( C897 C1266 ) C897_=_C1267( C897 C1267 ) C897_=_C1270( C897 C1270 ) C897_=_C1272( C897 C1272 ) C897_=_C1273( C897 C1273 ) \nC897_=_C1274( C897 C1274 ) C897_=_C1275( C897 C1275 ) C897_=_C1276( C897 C1276 ) C897_=_C1277( C897 C1277 ) C897_=_C1278( C897 C1278 ) C897_=_C1279( C897 C1279 ) \nC897_=_C1280( C897 C1280 ) C897_=_C1281( C897 C1281 ) C898_=_C899( C898 C899 ) C898_=_C900( C898 C900 ) C898_=_C901( C898 C901 ) C898_=_C902( C898 C902 ) \nC898_=_C904( C898 C904 ) C898_=_C905( C898 C905 ) C898_=_C906( C898 C906 ) C898_=_C907( C898 C907 ) C898_=_C909( C898 C909 ) C898_=_C911( C898 C911 ) \nC898_=_C912( C898 C912 ) C898_=_C914( C898 C914 ) C898_=_C916( C898 C916 ) C898_=_C917( C898 C917 ) C898_=_C918( C898 C918 ) C898_=_C919( C898 C919 ) \nC898_=_C920( C898 C920 ) C898_=_C2014( C898 C2014 ) C898_=_C2017( C898 C2017 ) C898_=_C2018( C898 C2018 ) C898_=_C2025( C898 C2025 ) C899_=_C900( C899 C900 ) \nC899_=_C901( C899 C901 ) C899_=_C902( C899 C902 ) C899_=_C904( C899 C904 ) C899_=_C905( C899 C905 ) C899_=_C906( C899 C906 ) C899_=_C907( C899 C907 ) \nC899_=_C909( C899 C909 ) C899_=_C911( C899 C911 ) C899_=_C912( C899 C912 ) C899_=_C914( C899 C914 ) C899_=_C916( C899 C916 ) C899_=_C917( C899 C917 ) \nC899_=_C918( C899 C918 ) C899_=_C919( C899 C919 ) C899_=_C920( C899 C920 ) C899_=_C2080( C899 C2080 ) C899_=_C2081( C899 C2081 ) C899_=_C2082(</w:t>
      </w:r>
    </w:p>
    <w:p>
      <w:pPr>
        <w:pStyle w:val="PreformattedText"/>
        <w:bidi w:val="0"/>
        <w:spacing w:before="0" w:after="0"/>
        <w:jc w:val="left"/>
        <w:rPr/>
      </w:pPr>
      <w:r>
        <w:rPr/>
        <w:t xml:space="preserve"> </w:t>
      </w:r>
      <w:r>
        <w:rPr/>
        <w:t>C899 C2082 ) \nC899_=_C2085( C899 C2085 ) C900_=_C901( C900 C901 ) C900_=_C902( C900 C902 ) C900_=_C904( C900 C904 ) C900_=_C905( C900 C905 ) C900_=_C906( C900 C906 ) \nC900_=_C907( C900 C907 ) C900_=_C909( C900 C909 ) C900_=_C911( C900 C911 ) C900_=_C912( C900 C912 ) C900_=_C914( C900 C914 ) C900_=_C916( C900 C916 ) \nC900_=_C917( C900 C917 ) C900_=_C918( C900 C918 ) C900_=_C919( C900 C919 ) C900_=_C920( C900 C920 ) C900_=_C2375( C900 C2375 ) C901_=_C902( C901 C902 ) \nC901_=_C904( C901 C904 ) C901_=_C905( C901 C905 ) C901_=_C906( C901 C906 ) C901_=_C907( C901 C907 ) C901_=_C909( C901 C909 ) C901_=_C911( C901 C911 ) \nC901_=_C912( C901 C912 ) C901_=_C914( C901 C914 ) C901_=_C916( C901 C916 ) C901_=_C917( C901 C917 ) C901_=_C918( C901 C918 ) C901_=_C919( C901 C919 ) \nC901_=_C920( C901 C920 ) C901_=_C2406( C901 C2406 ) C901_=_C2430( C901 C2430 ) C901_=_C3057( C901 C3057 ) C901_=_C3198( C901 C3198 ) C901_=_C3210( C901 C3210 ) \nC901_=_C3341( C901 C3341 ) C901_=_C3342( C901 C3342 ) C901_=_C3343( C901 C3343 ) C901_=_C3345( C901 C3345 ) C901_=_C3346( C901 C3346 ) C901_=_C3347( C901 C3347 ) \nC901_=_C3349( C901 C3349 ) C901_=_C3350( C901 C3350 ) C901_=_C3351( C901 C3351 ) C901_=_C3352( C901 C3352 ) C901_=_C3354( C901 C3354 ) C902_=_C904( C902 C904 ) \nC902_=_C905( C902 C905 ) C902_=_C906( C902 C906 ) C902_=_C907( C902 C907 ) C902_=_C909( C902 C909 ) C902_=_C911( C902 C911 ) C902_=_C912( C902 C912 ) \nC902_=_C914( C902 C914 ) C902_=_C916( C902 C916 ) C902_=_C917( C902 C917 ) C902_=_C918( C902 C918 ) C902_=_C919( C902 C919 ) C902_=_C920( C902 C920 ) \nC902_=_C2184( C902 C2184 ) C902_=_C3408( C902 C3408 ) C902_=_C3410( C902 C3410 ) C902_=_C3411( C902 C3411 ) C902_=_C3417( C902 C3417 ) C904_=_C905( C904 C905 ) \nC904_=_C906( C904 C906 ) C904_=_C907( C904 C907 ) C904_=_C909( C904 C909 ) C904_=_C911( C904 C911 ) C904_=_C912( C904 C912 ) C904_=_C914( C904 C914 ) \nC904_=_C916( C904 C916 ) C904_=_C917( C904 C917 ) C904_=_C918( C904 C918 ) C904_=_C919( C904 C919 ) C904_=_C920( C904 C920 ) C904_=_C1272( C904 C1272 ) \nC904_=_C3343( C904 C3343 ) C904_=_C3501( C904 C3501 ) C905_=_C906( C905 C906 ) C905_=_C907( C905 C907 ) C905_=_C909( C905 C909 ) C905_=_C911( C905 C911 ) \nC905_=_C912( C905 C912 ) C905_=_C914( C905 C914 ) C905_=_C916( C905 C916 ) C905_=_C917( C905 C917 ) C905_=_C918( C905 C918 ) C905_=_C919( C905 C919 ) \nC905_=_C920( C905 C920 ) C905_=_C2144( C905 C2144 ) C905_=_C2317( C905 C2317 ) C905_=_C3611( C905 C3611 ) C905_=_C3618( C905 C3618 ) C906_=_C907( C906 C907 ) \nC906_=_C909( C906 C909 ) C906_=_C911( C906 C911 ) C906_=_C912( C906 C912 ) C906_=_C914( C906 C914 ) C906_=_C916( C906 C916 ) C906_=_C917( C906 C917 ) \nC906_=_C918( C906 C918 ) C906_=_C919( C906 C919 ) C906_=_C920( C906 C920 ) C906_=_C1273( C906 C1273 ) C906_=_C3345( C906 C3345 ) C907_=_C909( C907 C909 ) \nC907_=_C911( C907 C911 ) C907_=_C912( C907 C912 ) C907_=_C914( C907 C914 ) C907_=_C916( C907 C916 ) C907_=_C917( C907 C917 ) C907_=_C918( C907 C918 ) \nC907_=_C919( C907 C919 ) C907_=_C920( C907 C920 ) C907_=_C1274( C907 C1274 ) C907_=_C1487( C907 C1487 ) C907_=_C2185( C907 C2185 ) C907_=_C3696( C907 C3696 ) \nC907_=_C3699( C907 C3699 ) C907_=_C3703( C907 C3703 ) C909_=_C911( C909 C911 ) C909_=_C912( C909 C912 ) C909_=_C914( C909 C914 ) C909_=_C916( C909 C916 ) \nC909_=_C917( C909 C917 ) C909_=_C918( C909 C918 ) C909_=_C919( C909 C919 ) C909_=_C920( C909 C920 ) C909_=_C1276( C909 C1276 ) C909_=_C3347( C909 C3347 ) \nC911_=_C912( C911 C912 ) C911_=_C914( C911 C914 ) C911_=_C916( C911 C916 ) C911_=_C917( C911 C917 ) C911_=_C918( C911 C918 ) C911_=_C919( C911 C919 ) \nC911_=_C920( C911 C920 ) C911_=_C3504( C911 C3504 ) C911_=_C3735( C911 C3735 ) C911_=_C3820( C911 C3820 ) C911_=_C3891( C911 C3891 ) C912_=_C914( C912 C914 ) \nC912_=_C916( C912 C916 ) C912_=_C917( C912 C917 ) C912_=_C918( C912 C918 ) C912_=_C919( C912 C919 ) C912_=_C920( C912 C920 ) C912_=_C4040( C912 C4040 ) \nC914_=_C916( C914 C916 ) C914_=_C917( C914 C917 ) C914_=_C918( C914 C918 ) C914_=_C919( C914 C919 ) C914_=_C920( C914 C920 ) C914_=_C1278( C914 C1278 ) \nC914_=_C2355( C914 C2355 ) C914_=_C2551( C914 C2551 ) C914_=_C3351( C914 C3351 ) C914_=_C3844( C914 C3844 ) C916_=_C917( C916 C917 ) C916_=_C918( C916 C918 ) \nC916_=_C919( C916 C919 ) C916_=_C920( C916 C920 ) C916_=_C3508( C916 C3508 ) C916_=_C3741( C916 C3741 ) C916_=_C3823( C916 C3823 ) C916_=_C4078( C916 C4078 ) \nC917_=_C918( C917 C918 ) C917_=_C919( C917 C919 ) C917_=_C920( C917 C920 ) C917_=_C2214( C917 C2214 ) C917_=_C2950( C917 C2950 ) C917_=_C4056( C917 C4056 ) \nC918_=_C919( C918 C919 ) C918_=_C920( C918 C920 ) C918_=_C1279( C918 C1279 ) C918_=_C3087( C918 C3087 ) C918_=_C3117( C918 C3117 ) C918_=_C3352( C918 C3352 ) \nC919_=_C920( C919 C920 ) C919_=_C4057( C919 C4057 ) C919_=_C4079( C919 C4079 ) C920_=_C1281( C920 C1281 ) C920_=_C2152( C920 C2152 ) C920_=_C3354( C920 C3354 ) \nC986_=_C1347( C986 C1347 ) C986_=_C1420( C986 C1420 ) C986_=_C1580( C986 C1580 ) C986_=_C2421( C986 C2421 ) C986_=_C2480( C986 C2480 ) C986_=_C2773( C986 C2773 ) \nC986_=_C2808( C986 C2808 ) C986_=_C2966( C986 C2966 ) C986_=_C3256( C986 C3256 ) C986_=_C3465( C986 C3465 ) C986_=_C3703( C986 C3703 ) C986_=_C3710( C986 C3710 ) \nC986_=_C3750( C986 C3750 ) C986_=_C3863( C986 C3863 ) C986_=_C3872( C986 C3872 ) C986_=_C3910( C986 C3910 ) C986_=_C3939( C986 C3939 ) C986_=_C4021( C986 C4021 ) \nC1026_=_C1461( C1026 C1461 ) C1026_=_C1638( C1026 C1638 ) C1026_=_C1929( C1026 C1929 ) C1026_=_C1950( C1026 C1950 ) C1026_=_C2292( C1026 C2292 ) C1026_=_C2351( C1026 C2351 ) \nC1026_=_C2650( C1026 C2650 ) C1026_=_C2684( C1026 C2684 ) C1026_=_C2897( C1026 C2897 ) C1026_=_C3273( C1026 C3273 ) C1026_=_C3764( C1026 C3764 ) C1026_=_C3781( C1026 C3781 ) \nC1026_=_C3798( C1026 C3798 ) C1026_=_C3841( C1026 C3841 ) C1026_=_C3842( C1026 C3842 ) C1026_=_C3844( C1026 C3844 ) C1026_=_C3845( C1026 C3845 ) C1026_=_C3846( C1026 C3846 ) \nC1051_=_C1575( C1051 C1575 ) C1051_=_C1849( C1051 C1849 ) C1051_=_C1996( C1051 C1996 ) C1051_=_C2147( C1051 C2147 ) C1051_=_C2567( C1051 C2567 ) C1051_=_C2770( C1051 C2770 ) \nC1051_=_C3019( C1051 C3019 ) C1051_=_C3136( C1051 C3136 ) C1051_=_C3321( C1051 C3321 ) C1051_=_C3373( C1051 C3373 ) C1051_=_C3525( C1051 C3525 ) C1051_=_C3581( C1051 C3581 ) \nC1051_=_C3591( C1051 C3591 ) C1051_=_C3611( C1051 C3611 ) C1051_=_C3914( C1051 C3914 ) C1051_=_C3948( C1051 C3948 ) C1051_=_C3957( C1051 C3957 ) C1051_=_C3959( C1051 C3959 ) \nC1051_=_C3960( C1051 C3960 ) C1051_=_C3961( C1051 C3961 ) C1051_=_C3962( C1051 C3962 ) C1051_=_C3963( C1051 C3963 ) C1068_=_C1074( C1068 C1074 ) C1068_=_C1093( C1068 C1093 ) \nC1068_=_C1192( C1068 C1192 ) C1068_=_C1545( C1068 C1545 ) C1068_=_C1649( C1068 C1649 ) C1068_=_C2112( C1068 C2112 ) C1068_=_C2218( C1068 C2218 ) C1068_=_C2323( C1068 C2323 ) \nC1068_=_C2324( C1068 C2324 ) C1068_=_C2325( C1068 C2325 ) C1068_=_C2327( C1068 C2327 ) C1068_=_C2330( C1068 C2330 ) C1068_=_C2331( C1068 C2331 ) C1068_=_C2333( C1068 C2333 ) \nC1068_=_C2335( C1068 C2335 ) C1068_=_C2336( C1068 C2336 ) C1068_=_C2339( C1068 C2339 ) C1074_=_C1097( C1074 C1097 ) C1074_=_C1311( C1074 C1311 ) C1074_=_C1383( C1074 C1383 ) \nC1074_=_C2241( C1074 C2241 ) C1074_=_C2285( C1074 C2285 ) C1074_=_C2628( C1074 C2628 ) C1074_=_C2953( C1074 C2953 ) C1074_=_C3121( C1074 C3121 ) C1074_=_C3122( C1074 C3122 ) \nC1074_=_C3123( C1074 C3123 ) C1074_=_C3124( C1074 C3124 ) C1074_=_C3125( C1074 C3125 ) C1074_=_C3126( C1074 C3126 ) C1074_=_C3127( C1074 C3127 ) C1074_=_C3128( C1074 C3128 ) \nC1074_=_C3129( C1074 C3129 ) C1093_=_C1097( C1093 C1097 ) C1093_=_C1192( C1093 C1192 ) C1093_=_C1545( C1093 C1545 ) C1093_=_C1649( C1093 C1649 ) C1093_=_C2112( C1093 C2112 ) \nC1093_=_C2218( C1093 C2218 ) C1093_=_C2323( C1093 C2323 ) C1093_=_C2324( C1093 C2324 ) C1093_=_C2325( C1093 C2325 ) C1093_=_C2327( C1093 C2327 ) C1093_=_C2330( C1093 C2330 ) \nC1093_=_C2331( C1093 C2331 ) C1093_=_C2333( C1093 C2333 ) C1093_=_C2335( C1093 C2335 ) C1093_=_C2336( C1093 C2336 ) C1093_=_C2339( C1093 C2339 ) C1097_=_C1311( C1097 C1311 ) \nC1097_=_C1383( C1097 C1383 ) C1097_=_C2241( C1097 C2241 ) C1097_=_C2285( C1097 C2285 ) C1097_=_C2628( C1097 C2628 ) C1097_=_C2953( C1097 C2953 ) C1097_=_C3121( C1097 C3121 ) \nC1097_=_C3122( C1097 C3122 ) C1097_=_C3123( C1097 C3123 ) C1097_=_C3124( C1097 C3124 ) C1097_=_C3125( C1097 C3125 ) C1097_=_C3126( C1097 C3126 ) C1097_=_C3127( C1097 C3127 ) \nC1097_=_C3128( C1097 C3128 ) C1097_=_C3129( C1097 C3129 ) C1138_=_C1140( C1138 C1140 ) C1138_=_C1143( C1138 C1143 ) C1138_=_C1156( C1138 C1156 ) C1138_=_C1261( C1138 C1261 ) \nC1138_=_C1264( C1138 C1264 ) C1138_=_C1266( C1138 C1266 ) C1138_=_C1267( C1138 C1267 ) C1138_=_C1270( C1138 C1270 ) C1138_=_C1272( C1138 C1272 ) C1138_=_C1273( C1138 C1273 ) \nC1138_=_C1274( C1138 C1274 ) C1138_=_C1275( C1138 C1275 ) C1138_=_C1276( C1138 C1276 ) C1138_=_C1277( C1138 C1277 ) C1138_=_C1278( C1138 C1278 ) C1138_=_C1279( C1138 C1279 ) \nC1138_=_C1280( C1138 C1280 ) C1138_=_C1281( C1138 C1281 ) C1140_=_C1143( C1140 C1143 ) C1140_=_C1156( C1140 C1156 ) C1140_=_C1471( C1140 C1471 ) C1140_=_C1474( C1140 C1474 ) \nC1140_=_C1475( C1140 C1475 ) C1140_=_C1477( C1140 C1477 ) C1140_=_C1478( C1140 C1478 ) C1140_=_C1482( C1140 C1482 ) C1140_=_C1483( C1140 C1483 ) C1140_=_C1484( C1140 C1484 ) \nC1140_=_C1485( C1140 C1485 ) C1140_=_C1486( C1140 C1486 ) C1140_=_C1487( C1140 C1487 ) C1140_=_C1488( C1140 C1488 ) C1140_=_C1489( C1140 C1489 ) C1140_=_C1490( C1140 C1490 ) \nC1140_=_C1491( C1140 C1491 ) C1140_=_C1492( C1140 C1492 ) C1140_=_C1493( C1140 C1493 ) C1143_=_C1156( C1143 C1156 ) C1143_=_C1261( C1143 C1261 ) C1143_=_C1471( C1143 C1471 ) \nC1143_=_C2030( C1143 C2030 ) C1143_=_C2174( C1143 C2174 ) C1143_=_C2176( C1143 C2176 ) C1143_=_C2177( C1143 C2177 ) C1143_=_C2178( C1143 C2178 ) C1143_=_C2179( C1143 C2179 ) \nC1143_=_C2181( C1143 C2181 ) C1143_=_C2182( C1143 C2182 ) C1143_=_C2183( C1143 C2183 ) C1143_=_C2184( C1143 C2184 ) C1143_=_C2185( C1143 C2185 ) C1143_=_C2186(</w:t>
      </w:r>
    </w:p>
    <w:p>
      <w:pPr>
        <w:pStyle w:val="PreformattedText"/>
        <w:bidi w:val="0"/>
        <w:spacing w:before="0" w:after="0"/>
        <w:jc w:val="left"/>
        <w:rPr/>
      </w:pPr>
      <w:r>
        <w:rPr/>
        <w:t xml:space="preserve"> </w:t>
      </w:r>
      <w:r>
        <w:rPr/>
        <w:t>C1143 C2186 ) \nC1143_=_C2189( C1143 C2189 ) C1143_=_C2191( C1143 C2191 ) C1143_=_C2192( C1143 C2192 ) C1143_=_C2193( C1143 C2193 ) C1156_=_C1277( C1156 C1277 ) C1156_=_C1490( C1156 C1490 ) \nC1156_=_C1997( C1156 C1997 ) C1156_=_C2232( C1156 C2232 ) C1156_=_C2270( C1156 C2270 ) C1156_=_C2417( C1156 C2417 ) C1156_=_C2512( C1156 C2512 ) C1156_=_C2994( C1156 C2994 ) \nC1156_=_C3050( C1156 C3050 ) C1156_=_C3294( C1156 C3294 ) C1156_=_C3323( C1156 C3323 ) C1156_=_C3430( C1156 C3430 ) C1156_=_C3474( C1156 C3474 ) C1156_=_C3654( C1156 C3654 ) \nC1156_=_C3687( C1156 C3687 ) C1156_=_C3696( C1156 C3696 ) C1156_=_C3801( C1156 C3801 ) C1156_=_C3988( C1156 C3988 ) C1156_=_C3989( C1156 C3989 ) C1156_=_C3992( C1156 C3992 ) \nC1192_=_C1207( C1192 C1207 ) C1192_=_C1210( C1192 C1210 ) C1192_=_C1545( C1192 C1545 ) C1192_=_C1649( C1192 C1649 ) C1192_=_C2112( C1192 C2112 ) C1192_=_C2218( C1192 C2218 ) \nC1192_=_C2323( C1192 C2323 ) C1192_=_C2324( C1192 C2324 ) C1192_=_C2325( C1192 C2325 ) C1192_=_C2327( C1192 C2327 ) C1192_=_C2330( C1192 C2330 ) C1192_=_C2331( C1192 C2331 ) \nC1192_=_C2333( C1192 C2333 ) C1192_=_C2335( C1192 C2335 ) C1192_=_C2336( C1192 C2336 ) C1192_=_C2339( C1192 C2339 ) C1207_=_C1210( C1207 C1210 ) C1207_=_C1463( C1207 C1463 ) \nC1207_=_C1511( C1207 C1511 ) C1207_=_C1659( C1207 C1659 ) C1207_=_C1885( C1207 C1885 ) C1207_=_C2415( C1207 C2415 ) C1207_=_C2474( C1207 C2474 ) C1207_=_C2861( C1207 C2861 ) \nC1207_=_C2929( C1207 C2929 ) C1207_=_C3246( C1207 C3246 ) C1207_=_C3458( C1207 C3458 ) C1207_=_C3603( C1207 C3603 ) C1207_=_C3678( C1207 C3678 ) C1207_=_C3745( C1207 C3745 ) \nC1207_=_C3834( C1207 C3834 ) C1207_=_C3883( C1207 C3883 ) C1207_=_C3885( C1207 C3885 ) C1207_=_C3886( C1207 C3886 ) C1210_=_C1662( C1210 C1662 ) C1210_=_C1999( C1210 C1999 ) \nC1210_=_C2210( C1210 C2210 ) C1210_=_C2234( C1210 C2234 ) C1210_=_C2272( C1210 C2272 ) C1210_=_C2419( C1210 C2419 ) C1210_=_C2479( C1210 C2479 ) C1210_=_C2864( C1210 C2864 ) \nC1210_=_C2946( C1210 C2946 ) C1210_=_C3295( C1210 C3295 ) C1210_=_C3326( C1210 C3326 ) C1210_=_C3433( C1210 C3433 ) C1210_=_C3476( C1210 C3476 ) C1210_=_C3656( C1210 C3656 ) \nC1210_=_C3688( C1210 C3688 ) C1210_=_C3738( C1210 C3738 ) C1210_=_C3932( C1210 C3932 ) C1210_=_C3988( C1210 C3988 ) C1210_=_C4031( C1210 C4031 ) C1210_=_C4032( C1210 C4032 ) \nC1210_=_C4033( C1210 C4033 ) C1250_=_C1253( C1250 C1253 ) C1250_=_C1409( C1250 C1409 ) C1250_=_C2018( C1250 C2018 ) C1250_=_C2082( C1250 C2082 ) C1250_=_C2926( C1250 C2926 ) \nC1250_=_C3203( C1250 C3203 ) C1250_=_C3226( C1250 C3226 ) C1250_=_C3411( C1250 C3411 ) C1250_=_C3820( C1250 C3820 ) C1250_=_C3823( C1250 C3823 ) C1250_=_C3824( C1250 C3824 ) \nC1250_=_C3825( C1250 C3825 ) C1250_=_C3826( C1250 C3826 ) C1250_=_C3827( C1250 C3827 ) C1253_=_C1300( C1253 C1300 ) C1253_=_C1414( C1253 C1414 ) C1253_=_C1465( C1253 C1465 ) \nC1253_=_C1684( C1253 C1684 ) C1253_=_C1998( C1253 C1998 ) C1253_=_C2418( C1253 C2418 ) C1253_=_C2533( C1253 C2533 ) C1253_=_C2930( C1253 C2930 ) C1253_=_C3228( C1253 C3228 ) \nC1253_=_C3285( C1253 C3285 ) C1253_=_C3375( C1253 C3375 ) C1253_=_C3496( C1253 C3496 ) C1253_=_C3592( C1253 C3592 ) C1253_=_C3949( C1253 C3949 ) C1253_=_C3968( C1253 C3968 ) \nC1253_=_C3996( C1253 C3996 ) C1253_=_C3997( C1253 C3997 ) C1253_=_C3998( C1253 C3998 ) C1253_=_C3999( C1253 C3999 ) C1253_=_C4000( C1253 C4000 ) C1253_=_C4001( C1253 C4001 ) \nC1261_=_C1264( C1261 C1264 ) C1261_=_C1266( C1261 C1266 ) C1261_=_C1267( C1261 C1267 ) C1261_=_C1270( C1261 C1270 ) C1261_=_C1272( C1261 C1272 ) C1261_=_C1273( C1261 C1273 ) \nC1261_=_C1274( C1261 C1274 ) C1261_=_C1275( C1261 C1275 ) C1261_=_C1276( C1261 C1276 ) C1261_=_C1277( C1261 C1277 ) C1261_=_C1278( C1261 C1278 ) C1261_=_C1279( C1261 C1279 ) \nC1261_=_C1280( C1261 C1280 ) C1261_=_C1281( C1261 C1281 ) C1261_=_C1471( C1261 C1471 ) C1261_=_C2030( C1261 C2030 ) C1261_=_C2174( C1261 C2174 ) C1261_=_C2176( C1261 C2176 ) \nC1261_=_C2177( C1261 C2177 ) C1261_=_C2178( C1261 C2178 ) C1261_=_C2179( C1261 C2179 ) C1261_=_C2181( C1261 C2181 ) C1261_=_C2182( C1261 C2182 ) C1261_=_C2183( C1261 C2183 ) \nC1261_=_C2184( C1261 C2184 ) C1261_=_C2185( C1261 C2185 ) C1261_=_C2186( C1261 C2186 ) C1261_=_C2189( C1261 C2189 ) C1261_=_C2191( C1261 C2191 ) C1261_=_C2192( C1261 C2192 ) \nC1261_=_C2193( C1261 C2193 ) C1264_=_C1266( C1264 C1266 ) C1264_=_C1267( C1264 C1267 ) C1264_=_C1270( C1264 C1270 ) C1264_=_C1272( C1264 C1272 ) C1264_=_C1273( C1264 C1273 ) \nC1264_=_C1274( C1264 C1274 ) C1264_=_C1275( C1264 C1275 ) C1264_=_C1276( C1264 C1276 ) C1264_=_C1277( C1264 C1277 ) C1264_=_C1278( C1264 C1278 ) C1264_=_C1279( C1264 C1279 ) \nC1264_=_C1280( C1264 C1280 ) C1264_=_C1281( C1264 C1281 ) C1264_=_C1474( C1264 C1474 ) C1264_=_C2174( C1264 C2174 ) C1264_=_C2340( C1264 C2340 ) C1264_=_C2512( C1264 C2512 ) \nC1266_=_C1267( C1266 C1267 ) C1266_=_C1270( C1266 C1270 ) C1266_=_C1272( C1266 C1272 ) C1266_=_C1273( C1266 C1273 ) C1266_=_C1274( C1266 C1274 ) C1266_=_C1275( C1266 C1275 ) \nC1266_=_C1276( C1266 C1276 ) C1266_=_C1277( C1266 C1277 ) C1266_=_C1278( C1266 C1278 ) C1266_=_C1279( C1266 C1279 ) C1266_=_C1280( C1266 C1280 ) C1266_=_C1281( C1266 C1281 ) \nC1266_=_C1477( C1266 C1477 ) C1266_=_C2136( C1266 C2136 ) C1266_=_C2307( C1266 C2307 ) C1266_=_C2343( C1266 C2343 ) C1266_=_C2727( C1266 C2727 ) C1266_=_C2952( C1266 C2952 ) \nC1266_=_C2953( C1266 C2953 ) C1266_=_C2966( C1266 C2966 ) C1267_=_C1270( C1267 C1270 ) C1267_=_C1272( C1267 C1272 ) C1267_=_C1273( C1267 C1273 ) C1267_=_C1274( C1267 C1274 ) \nC1267_=_C1275( C1267 C1275 ) C1267_=_C1276( C1267 C1276 ) C1267_=_C1277( C1267 C1277 ) C1267_=_C1278( C1267 C1278 ) C1267_=_C1279( C1267 C1279 ) C1267_=_C1280( C1267 C1280 ) \nC1267_=_C1281( C1267 C1281 ) C1267_=_C1478( C1267 C1478 ) C1267_=_C2181( C1267 C2181 ) C1267_=_C2994( C1267 C2994 ) C1270_=_C1272( C1270 C1272 ) C1270_=_C1273( C1270 C1273 ) \nC1270_=_C1274( C1270 C1274 ) C1270_=_C1275( C1270 C1275 ) C1270_=_C1276( C1270 C1276 ) C1270_=_C1277( C1270 C1277 ) C1270_=_C1278( C1270 C1278 ) C1270_=_C1279( C1270 C1279 ) \nC1270_=_C1280( C1270 C1280 ) C1270_=_C1281( C1270 C1281 ) C1270_=_C1483( C1270 C1483 ) C1270_=_C2142( C1270 C2142 ) C1270_=_C2314( C1270 C2314 ) C1270_=_C2348( C1270 C2348 ) \nC1270_=_C2733( C1270 C2733 ) C1270_=_C3045( C1270 C3045 ) C1270_=_C3121( C1270 C3121 ) C1272_=_C1273( C1272 C1273 ) C1272_=_C1274( C1272 C1274 ) C1272_=_C1275( C1272 C1275 ) \nC1272_=_C1276( C1272 C1276 ) C1272_=_C1277( C1272 C1277 ) C1272_=_C1278( C1272 C1278 ) C1272_=_C1279( C1272 C1279 ) C1272_=_C1280( C1272 C1280 ) C1272_=_C1281( C1272 C1281 ) \nC1272_=_C3343( C1272 C3343 ) C1272_=_C3501( C1272 C3501 ) C1273_=_C1274( C1273 C1274 ) C1273_=_C1275( C1273 C1275 ) C1273_=_C1276( C1273 C1276 ) C1273_=_C1277( C1273 C1277 ) \nC1273_=_C1278( C1273 C1278 ) C1273_=_C1279( C1273 C1279 ) C1273_=_C1280( C1273 C1280 ) C1273_=_C1281( C1273 C1281 ) C1273_=_C3345( C1273 C3345 ) C1274_=_C1275( C1274 C1275 ) \nC1274_=_C1276( C1274 C1276 ) C1274_=_C1277( C1274 C1277 ) C1274_=_C1278( C1274 C1278 ) C1274_=_C1279( C1274 C1279 ) C1274_=_C1280( C1274 C1280 ) C1274_=_C1281( C1274 C1281 ) \nC1274_=_C1487( C1274 C1487 ) C1274_=_C2185( C1274 C2185 ) C1274_=_C3696( C1274 C3696 ) C1274_=_C3699( C1274 C3699 ) C1274_=_C3703( C1274 C3703 ) C1275_=_C1276( C1275 C1276 ) \nC1275_=_C1277( C1275 C1277 ) C1275_=_C1278( C1275 C1278 ) C1275_=_C1279( C1275 C1279 ) C1275_=_C1280( C1275 C1280 ) C1275_=_C1281( C1275 C1281 ) C1275_=_C1488( C1275 C1488 ) \nC1275_=_C2186( C1275 C2186 ) C1275_=_C3798( C1275 C3798 ) C1275_=_C3801( C1275 C3801 ) C1276_=_C1277( C1276 C1277 ) C1276_=_C1278( C1276 C1278 ) C1276_=_C1279( C1276 C1279 ) \nC1276_=_C1280( C1276 C1280 ) C1276_=_C1281( C1276 C1281 ) C1276_=_C3347( C1276 C3347 ) C1277_=_C1278( C1277 C1278 ) C1277_=_C1279( C1277 C1279 ) C1277_=_C1280( C1277 C1280 ) \nC1277_=_C1281( C1277 C1281 ) C1277_=_C1490( C1277 C1490 ) C1277_=_C1997( C1277 C1997 ) C1277_=_C2232( C1277 C2232 ) C1277_=_C2270( C1277 C2270 ) C1277_=_C2417( C1277 C2417 ) \nC1277_=_C2512( C1277 C2512 ) C1277_=_C2994( C1277 C2994 ) C1277_=_C3050( C1277 C3050 ) C1277_=_C3294( C1277 C3294 ) C1277_=_C3323( C1277 C3323 ) C1277_=_C3430( C1277 C3430 ) \nC1277_=_C3474( C1277 C3474 ) C1277_=_C3654( C1277 C3654 ) C1277_=_C3687( C1277 C3687 ) C1277_=_C3696( C1277 C3696 ) C1277_=_C3801( C1277 C3801 ) C1277_=_C3988( C1277 C3988 ) \nC1277_=_C3989( C1277 C3989 ) C1277_=_C3992( C1277 C3992 ) C1278_=_C1279( C1278 C1279 ) C1278_=_C1280( C1278 C1280 ) C1278_=_C1281( C1278 C1281 ) C1278_=_C2355( C1278 C2355 ) \nC1278_=_C2551( C1278 C2551 ) C1278_=_C3351( C1278 C3351 ) C1278_=_C3844( C1278 C3844 ) C1279_=_C1280( C1279 C1280 ) C1279_=_C1281( C1279 C1281 ) C1279_=_C3087( C1279 C3087 ) \nC1279_=_C3117( C1279 C3117 ) C1279_=_C3352( C1279 C3352 ) C1280_=_C1281( C1280 C1281 ) C1280_=_C1492( C1280 C1492 ) C1280_=_C2191( C1280 C2191 ) C1280_=_C3845( C1280 C3845 ) \nC1280_=_C3992( C1280 C3992 ) C1281_=_C2152( C1281 C2152 ) C1281_=_C3354( C1281 C3354 ) C1300_=_C1414( C1300 C1414 ) C1300_=_C1465( C1300 C1465 ) C1300_=_C1684( C1300 C1684 ) \nC1300_=_C1998( C1300 C1998 ) C1300_=_C2418( C1300 C2418 ) C1300_=_C2533( C1300 C2533 ) C1300_=_C2930( C1300 C2930 ) C1300_=_C3228( C1300 C3228 ) C1300_=_C3285( C1300 C3285 ) \nC1300_=_C3375( C1300 C3375 ) C1300_=_C3496( C1300 C3496 ) C1300_=_C3592( C1300 C3592 ) C1300_=_C3949( C1300 C3949 ) C1300_=_C3968( C1300 C3968 ) C1300_=_C3996( C1300 C3996 ) \nC1300_=_C3997( C1300 C3997 ) C1300_=_C3998( C1300 C3998 ) C1300_=_C3999( C1300 C3999 ) C1300_=_C4000( C1300 C4000 ) C1300_=_C4001( C1300 C4001 ) C1311_=_C1383( C1311 C1383 ) \nC1311_=_C2241( C1311 C2241 ) C1311_=_C2285( C1311 C2285 ) C1311_=_C2628( C1311 C2628 ) C1311_=_C2953( C1311 C2953 ) C1311_=_C3121( C1311 C3121 ) C1311_=_C3122( C1311 C3122 ) \nC1311_=_C3123( C1311 C3123 ) C1311_=_C3124( C1311 C3124 ) C1311_=_C3125( C1311 C3125 ) C1311_=_C3126( C1311 C3126 ) C1311_=_C3127( C1311 C3127 ) C1311_=_C3128( C1311 C3128 ) \nC1311_=_C3129( C1311 C3129 )</w:t>
      </w:r>
    </w:p>
    <w:p>
      <w:pPr>
        <w:pStyle w:val="PreformattedText"/>
        <w:bidi w:val="0"/>
        <w:spacing w:before="0" w:after="0"/>
        <w:jc w:val="left"/>
        <w:rPr/>
      </w:pPr>
      <w:r>
        <w:rPr/>
        <w:t xml:space="preserve"> </w:t>
      </w:r>
      <w:r>
        <w:rPr/>
        <w:t>C1347_=_C1420( C1347 C1420 ) C1347_=_C1580( C1347 C1580 ) C1347_=_C2421( C1347 C2421 ) C1347_=_C2480( C1347 C2480 ) C1347_=_C2773( C1347 C2773 ) \nC1347_=_C2808( C1347 C2808 ) C1347_=_C2966( C1347 C2966 ) C1347_=_C3256( C1347 C3256 ) C1347_=_C3465( C1347 C3465 ) C1347_=_C3703( C1347 C3703 ) C1347_=_C3710( C1347 C3710 ) \nC1347_=_C3750( C1347 C3750 ) C1347_=_C3863( C1347 C3863 ) C1347_=_C3872( C1347 C3872 ) C1347_=_C3910( C1347 C3910 ) C1347_=_C3939( C1347 C3939 ) C1347_=_C4021( C1347 C4021 ) \nC1353_=_C1354( C1353 C1354 ) C1353_=_C1359( C1353 C1359 ) C1353_=_C1399( C1353 C1399 ) C1353_=_C1982( C1353 C1982 ) C1353_=_C2194( C1353 C2194 ) C1353_=_C2195( C1353 C2195 ) \nC1353_=_C2196( C1353 C2196 ) C1353_=_C2197( C1353 C2197 ) C1353_=_C2199( C1353 C2199 ) C1353_=_C2201( C1353 C2201 ) C1353_=_C2202( C1353 C2202 ) C1353_=_C2203( C1353 C2203 ) \nC1353_=_C2204( C1353 C2204 ) C1353_=_C2207( C1353 C2207 ) C1353_=_C2210( C1353 C2210 ) C1353_=_C2212( C1353 C2212 ) C1353_=_C2214( C1353 C2214 ) C1353_=_C2215( C1353 C2215 ) \nC1353_=_C2216( C1353 C2216 ) C1353_=_C2217( C1353 C2217 ) C1354_=_C1359( C1354 C1359 ) C1354_=_C1559( C1354 C1559 ) C1354_=_C1629( C1354 C1629 ) C1354_=_C1939( C1354 C1939 ) \nC1354_=_C2031( C1354 C2031 ) C1354_=_C2279( C1354 C2279 ) C1354_=_C2340( C1354 C2340 ) C1354_=_C2341( C1354 C2341 ) C1354_=_C2343( C1354 C2343 ) C1354_=_C2345( C1354 C2345 ) \nC1354_=_C2347( C1354 C2347 ) C1354_=_C2348( C1354 C2348 ) C1354_=_C2349( C1354 C2349 ) C1354_=_C2350( C1354 C2350 ) C1354_=_C2351( C1354 C2351 ) C1354_=_C2352( C1354 C2352 ) \nC1354_=_C2353( C1354 C2353 ) C1354_=_C2354( C1354 C2354 ) C1354_=_C2355( C1354 C2355 ) C1354_=_C2356( C1354 C2356 ) C1354_=_C2357( C1354 C2357 ) C1359_=_C1405( C1359 C1405 ) \nC1359_=_C2222( C1359 C2222 ) C1359_=_C2403( C1359 C2403 ) C1359_=_C2675( C1359 C2675 ) C1359_=_C2743( C1359 C2743 ) C1359_=_C2809( C1359 C2809 ) C1359_=_C2938( C1359 C2938 ) \nC1359_=_C2939( C1359 C2939 ) C1359_=_C2940( C1359 C2940 ) C1359_=_C2941( C1359 C2941 ) C1359_=_C2944( C1359 C2944 ) C1359_=_C2946( C1359 C2946 ) C1359_=_C2947( C1359 C2947 ) \nC1359_=_C2949( C1359 C2949 ) C1359_=_C2950( C1359 C2950 ) C1377_=_C1382( C1377 C1382 ) C1377_=_C1383( C1377 C1383 ) C1377_=_C2302( C1377 C2302 ) C1377_=_C2303( C1377 C2303 ) \nC1377_=_C2304( C1377 C2304 ) C1377_=_C2305( C1377 C2305 ) C1377_=_C2307( C1377 C2307 ) C1377_=_C2309( C1377 C2309 ) C1377_=_C2311( C1377 C2311 ) C1377_=_C2312( C1377 C2312 ) \nC1377_=_C2313( C1377 C2313 ) C1377_=_C2314( C1377 C2314 ) C1377_=_C2316( C1377 C2316 ) C1377_=_C2317( C1377 C2317 ) C1377_=_C2318( C1377 C2318 ) C1377_=_C2319( C1377 C2319 ) \nC1377_=_C2320( C1377 C2320 ) C1377_=_C2321( C1377 C2321 ) C1377_=_C2322( C1377 C2322 ) C1382_=_C1383( C1382 C1383 ) C1382_=_C1984( C1382 C1984 ) C1382_=_C2199( C1382 C2199 ) \nC1382_=_C2240( C1382 C2240 ) C1382_=_C2258( C1382 C2258 ) C1382_=_C2952( C1382 C2952 ) C1382_=_C3043( C1382 C3043 ) C1382_=_C3044( C1382 C3044 ) C1382_=_C3045( C1382 C3045 ) \nC1382_=_C3046( C1382 C3046 ) C1382_=_C3047( C1382 C3047 ) C1382_=_C3048( C1382 C3048 ) C1382_=_C3049( C1382 C3049 ) C1382_=_C3050( C1382 C3050 ) C1382_=_C3052( C1382 C3052 ) \nC1382_=_C3053( C1382 C3053 ) C1382_=_C3054( C1382 C3054 ) C1383_=_C2241( C1383 C2241 ) C1383_=_C2285( C1383 C2285 ) C1383_=_C2628( C1383 C2628 ) C1383_=_C2953( C1383 C2953 ) \nC1383_=_C3121( C1383 C3121 ) C1383_=_C3122( C1383 C3122 ) C1383_=_C3123( C1383 C3123 ) C1383_=_C3124( C1383 C3124 ) C1383_=_C3125( C1383 C3125 ) C1383_=_C3126( C1383 C3126 ) \nC1383_=_C3127( C1383 C3127 ) C1383_=_C3128( C1383 C3128 ) C1383_=_C3129( C1383 C3129 ) C1399_=_C1405( C1399 C1405 ) C1399_=_C1406( C1399 C1406 ) C1399_=_C1408( C1399 C1408 ) \nC1399_=_C1409( C1399 C1409 ) C1399_=_C1414( C1399 C1414 ) C1399_=_C1420( C1399 C1420 ) C1399_=_C1982( C1399 C1982 ) C1399_=_C2194( C1399 C2194 ) C1399_=_C2195( C1399 C2195 ) \nC1399_=_C2196( C1399 C2196 ) C1399_=_C2197( C1399 C2197 ) C1399_=_C2199( C1399 C2199 ) C1399_=_C2201( C1399 C2201 ) C1399_=_C2202( C1399 C2202 ) C1399_=_C2203( C1399 C2203 ) \nC1399_=_C2204( C1399 C2204 ) C1399_=_C2207( C1399 C2207 ) C1399_=_C2210( C1399 C2210 ) C1399_=_C2212( C1399 C2212 ) C1399_=_C2214( C1399 C2214 ) C1399_=_C2215( C1399 C2215 ) \nC1399_=_C2216( C1399 C2216 ) C1399_=_C2217( C1399 C2217 ) C1405_=_C1406( C1405 C1406 ) C1405_=_C1408( C1405 C1408 ) C1405_=_C1409( C1405 C1409 ) C1405_=_C1414( C1405 C1414 ) \nC1405_=_C1420( C1405 C1420 ) C1405_=_C2222( C1405 C2222 ) C1405_=_C2403( C1405 C2403 ) C1405_=_C2675( C1405 C2675 ) C1405_=_C2743( C1405 C2743 ) C1405_=_C2809( C1405 C2809 ) \nC1405_=_C2938( C1405 C2938 ) C1405_=_C2939( C1405 C2939 ) C1405_=_C2940( C1405 C2940 ) C1405_=_C2941( C1405 C2941 ) C1405_=_C2944( C1405 C2944 ) C1405_=_C2946( C1405 C2946 ) \nC1405_=_C2947( C1405 C2947 ) C1405_=_C2949( C1405 C2949 ) C1405_=_C2950( C1405 C2950 ) C1406_=_C1408( C1406 C1408 ) C1406_=_C1409( C1406 C1409 ) C1406_=_C1414( C1406 C1414 ) \nC1406_=_C1420( C1406 C1420 ) C1406_=_C1676( C1406 C1676 ) C1406_=_C1985( C1406 C1985 ) C1406_=_C2627( C1406 C2627 ) C1406_=_C2875( C1406 C2875 ) C1406_=_C2920( C1406 C2920 ) \nC1406_=_C3072( C1406 C3072 ) C1406_=_C3104( C1406 C3104 ) C1406_=_C3105( C1406 C3105 ) C1406_=_C3106( C1406 C3106 ) C1406_=_C3107( C1406 C3107 ) C1406_=_C3109( C1406 C3109 ) \nC1406_=_C3111( C1406 C3111 ) C1406_=_C3114( C1406 C3114 ) C1406_=_C3115( C1406 C3115 ) C1406_=_C3116( C1406 C3116 ) C1406_=_C3117( C1406 C3117 ) C1406_=_C3118( C1406 C3118 ) \nC1406_=_C3119( C1406 C3119 ) C1406_=_C3120( C1406 C3120 ) C1408_=_C1409( C1408 C1409 ) C1408_=_C1414( C1408 C1414 ) C1408_=_C1420( C1408 C1420 ) C1408_=_C2017( C1408 C2017 ) \nC1408_=_C2081( C1408 C2081 ) C1408_=_C2231( C1408 C2231 ) C1408_=_C2413( C1408 C2413 ) C1408_=_C2925( C1408 C2925 ) C1408_=_C3224( C1408 C3224 ) C1408_=_C3410( C1408 C3410 ) \nC1408_=_C3426( C1408 C3426 ) C1408_=_C3468( C1408 C3468 ) C1408_=_C3651( C1408 C3651 ) C1408_=_C3735( C1408 C3735 ) C1408_=_C3738( C1408 C3738 ) C1408_=_C3739( C1408 C3739 ) \nC1408_=_C3741( C1408 C3741 ) C1408_=_C3742( C1408 C3742 ) C1408_=_C3743( C1408 C3743 ) C1408_=_C3744( C1408 C3744 ) C1409_=_C1414( C1409 C1414 ) C1409_=_C1420( C1409 C1420 ) \nC1409_=_C2018( C1409 C2018 ) C1409_=_C2082( C1409 C2082 ) C1409_=_C2926( C1409 C2926 ) C1409_=_C3203( C1409 C3203 ) C1409_=_C3226( C1409 C3226 ) C1409_=_C3411( C1409 C3411 ) \nC1409_=_C3820( C1409 C3820 ) C1409_=_C3823( C1409 C3823 ) C1409_=_C3824( C1409 C3824 ) C1409_=_C3825( C1409 C3825 ) C1409_=_C3826( C1409 C3826 ) C1409_=_C3827( C1409 C3827 ) \nC1414_=_C1420( C1414 C1420 ) C1414_=_C1465( C1414 C1465 ) C1414_=_C1684( C1414 C1684 ) C1414_=_C1998( C1414 C1998 ) C1414_=_C2418( C1414 C2418 ) C1414_=_C2533( C1414 C2533 ) \nC1414_=_C2930( C1414 C2930 ) C1414_=_C3228( C1414 C3228 ) C1414_=_C3285( C1414 C3285 ) C1414_=_C3375( C1414 C3375 ) C1414_=_C3496( C1414 C3496 ) C1414_=_C3592( C1414 C3592 ) \nC1414_=_C3949( C1414 C3949 ) C1414_=_C3968( C1414 C3968 ) C1414_=_C3996( C1414 C3996 ) C1414_=_C3997( C1414 C3997 ) C1414_=_C3998( C1414 C3998 ) C1414_=_C3999( C1414 C3999 ) \nC1414_=_C4000( C1414 C4000 ) C1414_=_C4001( C1414 C4001 ) C1420_=_C1580( C1420 C1580 ) C1420_=_C2421( C1420 C2421 ) C1420_=_C2480( C1420 C2480 ) C1420_=_C2773( C1420 C2773 ) \nC1420_=_C2808( C1420 C2808 ) C1420_=_C2966( C1420 C2966 ) C1420_=_C3256( C1420 C3256 ) C1420_=_C3465( C1420 C3465 ) C1420_=_C3703( C1420 C3703 ) C1420_=_C3710( C1420 C3710 ) \nC1420_=_C3750( C1420 C3750 ) C1420_=_C3863( C1420 C3863 ) C1420_=_C3872( C1420 C3872 ) C1420_=_C3910( C1420 C3910 ) C1420_=_C3939( C1420 C3939 ) C1420_=_C4021( C1420 C4021 ) \nC1461_=_C1463( C1461 C1463 ) C1461_=_C1465( C1461 C1465 ) C1461_=_C1638( C1461 C1638 ) C1461_=_C1929( C1461 C1929 ) C1461_=_C1950( C1461 C1950 ) C1461_=_C2292( C1461 C2292 ) \nC1461_=_C2351( C1461 C2351 ) C1461_=_C2650( C1461 C2650 ) C1461_=_C2684( C1461 C2684 ) C1461_=_C2897( C1461 C2897 ) C1461_=_C3273( C1461 C3273 ) C1461_=_C3764( C1461 C3764 ) \nC1461_=_C3781( C1461 C3781 ) C1461_=_C3798( C1461 C3798 ) C1461_=_C3841( C1461 C3841 ) C1461_=_C3842( C1461 C3842 ) C1461_=_C3844( C1461 C3844 ) C1461_=_C3845( C1461 C3845 ) \nC1461_=_C3846( C1461 C3846 ) C1463_=_C1465( C1463 C1465 ) C1463_=_C1511( C1463 C1511 ) C1463_=_C1659( C1463 C1659 ) C1463_=_C1885( C1463 C1885 ) C1463_=_C2415( C1463 C2415 ) \nC1463_=_C2474( C1463 C2474 ) C1463_=_C2861( C1463 C2861 ) C1463_=_C2929( C1463 C2929 ) C1463_=_C3246( C1463 C3246 ) C1463_=_C3458( C1463 C3458 ) C1463_=_C3603( C1463 C3603 ) \nC1463_=_C3678( C1463 C3678 ) C1463_=_C3745( C1463 C3745 ) C1463_=_C3834( C1463 C3834 ) C1463_=_C3883( C1463 C3883 ) C1463_=_C3885( C1463 C3885 ) C1463_=_C3886( C1463 C3886 ) \nC1465_=_C1684( C1465 C1684 ) C1465_=_C1998( C1465 C1998 ) C1465_=_C2418( C1465 C2418 ) C1465_=_C2533( C1465 C2533 ) C1465_=_C2930( C1465 C2930 ) C1465_=_C3228( C1465 C3228 ) \nC1465_=_C3285( C1465 C3285 ) C1465_=_C3375( C1465 C3375 ) C1465_=_C3496( C1465 C3496 ) C1465_=_C3592( C1465 C3592 ) C1465_=_C3949( C1465 C3949 ) C1465_=_C3968( C1465 C3968 ) \nC1465_=_C3996( C1465 C3996 ) C1465_=_C3997( C1465 C3997 ) C1465_=_C3998( C1465 C3998 ) C1465_=_C3999( C1465 C3999 ) C1465_=_C4000( C1465 C4000 ) C1465_=_C4001( C1465 C4001 ) \nC1471_=_C1474( C1471 C1474 ) C1471_=_C1475( C1471 C1475 ) C1471_=_C1477( C1471 C1477 ) C1471_=_C1478( C1471 C1478 ) C1471_=_C1482( C1471 C1482 ) C1471_=_C1483( C1471 C1483 ) \nC1471_=_C1484( C1471 C1484 ) C1471_=_C1485( C1471 C1485 ) C1471_=_C1486( C1471 C1486 ) C1471_=_C1487( C1471 C1487 ) C1471_=_C1488( C1471 C1488 ) C1471_=_C1489( C1471 C1489 ) \nC1471_=_C1490( C1471 C1490 ) C1471_=_C1491( C1471 C1491 ) C1471_=_C1492( C1471 C1492 ) C1471_=_C1493( C1471 C1493 ) C1471_=_C2030( C1471 C2030 ) C1471_=_C2174( C1471 C2174 ) \nC1471_=_C2176( C1471 C2176 ) C1471_=_C2177( C1471 C2177 ) C1471_=_C2178( C1471 C2178 ) C1471_=_C2179( C1471 C2179 ) C1471_=_C2181( C1471 C2181 ) C1471_=_C2182( C1471 C2182 ) \nC1471_=_C2183( C1471 C2183 ) C1471_=_C2184( C1471 C2184 ) C1471_=_C2185(</w:t>
      </w:r>
    </w:p>
    <w:p>
      <w:pPr>
        <w:pStyle w:val="PreformattedText"/>
        <w:bidi w:val="0"/>
        <w:spacing w:before="0" w:after="0"/>
        <w:jc w:val="left"/>
        <w:rPr/>
      </w:pPr>
      <w:r>
        <w:rPr/>
        <w:t xml:space="preserve"> </w:t>
      </w:r>
      <w:r>
        <w:rPr/>
        <w:t>C1471 C2185 ) C1471_=_C2186( C1471 C2186 ) C1471_=_C2189( C1471 C2189 ) C1471_=_C2191( C1471 C2191 ) \nC1471_=_C2192( C1471 C2192 ) C1471_=_C2193( C1471 C2193 ) C1474_=_C1475( C1474 C1475 ) C1474_=_C1477( C1474 C1477 ) C1474_=_C1478( C1474 C1478 ) C1474_=_C1482( C1474 C1482 ) \nC1474_=_C1483( C1474 C1483 ) C1474_=_C1484( C1474 C1484 ) C1474_=_C1485( C1474 C1485 ) C1474_=_C1486( C1474 C1486 ) C1474_=_C1487( C1474 C1487 ) C1474_=_C1488( C1474 C1488 ) \nC1474_=_C1489( C1474 C1489 ) C1474_=_C1490( C1474 C1490 ) C1474_=_C1491( C1474 C1491 ) C1474_=_C1492( C1474 C1492 ) C1474_=_C1493( C1474 C1493 ) C1474_=_C2174( C1474 C2174 ) \nC1474_=_C2340( C1474 C2340 ) C1474_=_C2512( C1474 C2512 ) C1475_=_C1477( C1475 C1477 ) C1475_=_C1478( C1475 C1478 ) C1475_=_C1482( C1475 C1482 ) C1475_=_C1483( C1475 C1483 ) \nC1475_=_C1484( C1475 C1484 ) C1475_=_C1485( C1475 C1485 ) C1475_=_C1486( C1475 C1486 ) C1475_=_C1487( C1475 C1487 ) C1475_=_C1488( C1475 C1488 ) C1475_=_C1489( C1475 C1489 ) \nC1475_=_C1490( C1475 C1490 ) C1475_=_C1491( C1475 C1491 ) C1475_=_C1492( C1475 C1492 ) C1475_=_C1493( C1475 C1493 ) C1475_=_C2304( C1475 C2304 ) C1475_=_C2341( C1475 C2341 ) \nC1475_=_C2575( C1475 C2575 ) C1477_=_C1478( C1477 C1478 ) C1477_=_C1482( C1477 C1482 ) C1477_=_C1483( C1477 C1483 ) C1477_=_C1484( C1477 C1484 ) C1477_=_C1485( C1477 C1485 ) \nC1477_=_C1486( C1477 C1486 ) C1477_=_C1487( C1477 C1487 ) C1477_=_C1488( C1477 C1488 ) C1477_=_C1489( C1477 C1489 ) C1477_=_C1490( C1477 C1490 ) C1477_=_C1491( C1477 C1491 ) \nC1477_=_C1492( C1477 C1492 ) C1477_=_C1493( C1477 C1493 ) C1477_=_C2136( C1477 C2136 ) C1477_=_C2307( C1477 C2307 ) C1477_=_C2343( C1477 C2343 ) C1477_=_C2727( C1477 C2727 ) \nC1477_=_C2952( C1477 C2952 ) C1477_=_C2953( C1477 C2953 ) C1477_=_C2966( C1477 C2966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2181( C1478 C2181 ) C1478_=_C2994( C1478 C2994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2311( C1482 C2311 ) C1482_=_C3074( C1482 C3074 ) \nC1482_=_C3198( C1482 C3198 ) C1482_=_C3201( C1482 C3201 ) C1482_=_C3203( C1482 C3203 ) C1483_=_C1484( C1483 C1484 ) C1483_=_C1485( C1483 C1485 ) C1483_=_C1486( C1483 C1486 ) \nC1483_=_C1487( C1483 C1487 ) C1483_=_C1488( C1483 C1488 ) C1483_=_C1489( C1483 C1489 ) C1483_=_C1490( C1483 C1490 ) C1483_=_C1491( C1483 C1491 ) C1483_=_C1492( C1483 C1492 ) \nC1483_=_C1493( C1483 C1493 ) C1483_=_C2142( C1483 C2142 ) C1483_=_C2314( C1483 C2314 ) C1483_=_C2348( C1483 C2348 ) C1483_=_C2733( C1483 C2733 ) C1483_=_C3045( C1483 C3045 ) \nC1483_=_C3121( C1483 C3121 ) C1484_=_C1485( C1484 C1485 ) C1484_=_C1486( C1484 C1486 ) C1484_=_C1487( C1484 C1487 ) C1484_=_C1488( C1484 C1488 ) C1484_=_C1489( C1484 C1489 ) \nC1484_=_C1490( C1484 C1490 ) C1484_=_C1491( C1484 C1491 ) C1484_=_C1492( C1484 C1492 ) C1484_=_C1493( C1484 C1493 ) C1484_=_C3076( C1484 C3076 ) C1485_=_C1486( C1485 C1486 ) \nC1485_=_C1487( C1485 C1487 ) C1485_=_C1488( C1485 C1488 ) C1485_=_C1489( C1485 C1489 ) C1485_=_C1490( C1485 C1490 ) C1485_=_C1491( C1485 C1491 ) C1485_=_C1492( C1485 C1492 ) \nC1485_=_C1493( C1485 C1493 ) C1485_=_C3078( C1485 C3078 ) C1485_=_C3491( C1485 C3491 ) C1485_=_C3496( C1485 C3496 ) C1486_=_C1487( C1486 C1487 ) C1486_=_C1488( C1486 C1488 ) \nC1486_=_C1489( C1486 C1489 ) C1486_=_C1490( C1486 C1490 ) C1486_=_C1491( C1486 C1491 ) C1486_=_C1492( C1486 C1492 ) C1486_=_C1493( C1486 C1493 ) C1486_=_C3080( C1486 C3080 ) \nC1486_=_C3125( C1486 C3125 ) C1487_=_C1488( C1487 C1488 ) C1487_=_C1489( C1487 C1489 ) C1487_=_C1490( C1487 C1490 ) C1487_=_C1491( C1487 C1491 ) C1487_=_C1492( C1487 C1492 ) \nC1487_=_C1493( C1487 C1493 ) C1487_=_C2185( C1487 C2185 ) C1487_=_C3696( C1487 C3696 ) C1487_=_C3699( C1487 C3699 ) C1487_=_C3703( C1487 C3703 ) C1488_=_C1489( C1488 C1489 ) \nC1488_=_C1490( C1488 C1490 ) C1488_=_C1491( C1488 C1491 ) C1488_=_C1492( C1488 C1492 ) C1488_=_C1493( C1488 C1493 ) C1488_=_C2186( C1488 C2186 ) C1488_=_C3798( C1488 C3798 ) \nC1488_=_C3801( C1488 C3801 ) C1489_=_C1490( C1489 C1490 ) C1489_=_C1491( C1489 C1491 ) C1489_=_C1492( C1489 C1492 ) C1489_=_C1493( C1489 C1493 ) C1489_=_C2353( C1489 C2353 ) \nC1489_=_C3084( C1489 C3084 ) C1490_=_C1491( C1490 C1491 ) C1490_=_C1492( C1490 C1492 ) C1490_=_C1493( C1490 C1493 ) C1490_=_C1997( C1490 C1997 ) C1490_=_C2232( C1490 C2232 ) \nC1490_=_C2270( C1490 C2270 ) C1490_=_C2417( C1490 C2417 ) C1490_=_C2512( C1490 C2512 ) C1490_=_C2994( C1490 C2994 ) C1490_=_C3050( C1490 C3050 ) C1490_=_C3294( C1490 C3294 ) \nC1490_=_C3323( C1490 C3323 ) C1490_=_C3430( C1490 C3430 ) C1490_=_C3474( C1490 C3474 ) C1490_=_C3654( C1490 C3654 ) C1490_=_C3687( C1490 C3687 ) C1490_=_C3696( C1490 C3696 ) \nC1490_=_C3801( C1490 C3801 ) C1490_=_C3988( C1490 C3988 ) C1490_=_C3989( C1490 C3989 ) C1490_=_C3992( C1490 C3992 ) C1491_=_C1492( C1491 C1492 ) C1491_=_C1493( C1491 C1493 ) \nC1491_=_C3085( C1491 C3085 ) C1492_=_C1493( C1492 C1493 ) C1492_=_C2191( C1492 C2191 ) C1492_=_C3845( C1492 C3845 ) C1492_=_C3992( C1492 C3992 ) C1493_=_C3089( C1493 C3089 ) \nC1505_=_C1511( C1505 C1511 ) C1505_=_C1705( C1505 C1705 ) C1505_=_C1827( C1505 C1827 ) C1505_=_C2014( C1505 C2014 ) C1505_=_C2080( C1505 C2080 ) C1505_=_C2120( C1505 C2120 ) \nC1505_=_C2316( C1505 C2316 ) C1505_=_C2431( C1505 C2431 ) C1505_=_C3060( C1505 C3060 ) C1505_=_C3160( C1505 C3160 ) C1505_=_C3201( C1505 C3201 ) C1505_=_C3211( C1505 C3211 ) \nC1505_=_C3259( C1505 C3259 ) C1505_=_C3342( C1505 C3342 ) C1505_=_C3408( C1505 C3408 ) C1505_=_C3501( C1505 C3501 ) C1505_=_C3504( C1505 C3504 ) C1505_=_C3505( C1505 C3505 ) \nC1505_=_C3506( C1505 C3506 ) C1505_=_C3508( C1505 C3508 ) C1505_=_C3509( C1505 C3509 ) C1511_=_C1659( C1511 C1659 ) C1511_=_C1885( C1511 C1885 ) C1511_=_C2415( C1511 C2415 ) \nC1511_=_C2474( C1511 C2474 ) C1511_=_C2861( C1511 C2861 ) C1511_=_C2929( C1511 C2929 ) C1511_=_C3246( C1511 C3246 ) C1511_=_C3458( C1511 C3458 ) C1511_=_C3603( C1511 C3603 ) \nC1511_=_C3678( C1511 C3678 ) C1511_=_C3745( C1511 C3745 ) C1511_=_C3834( C1511 C3834 ) C1511_=_C3883( C1511 C3883 ) C1511_=_C3885( C1511 C3885 ) C1511_=_C3886( C1511 C3886 ) \nC1537_=_C1872( C1537 C1872 ) C1537_=_C1933( C1537 C1933 ) C1537_=_C2004( C1537 C2004 ) C1537_=_C2025( C1537 C2025 ) C1537_=_C2085( C1537 C2085 ) C1537_=_C2274( C1537 C2274 ) \nC1537_=_C2834( C1537 C2834 ) C1537_=_C3054( C1537 C3054 ) C1537_=_C3298( C1537 C3298 ) C1537_=_C3330( C1537 C3330 ) C1537_=_C3417( C1537 C3417 ) C1537_=_C3539( C1537 C3539 ) \nC1537_=_C3690( C1537 C3690 ) C1537_=_C3891( C1537 C3891 ) C1537_=_C4033( C1537 C4033 ) C1537_=_C4078( C1537 C4078 ) C1537_=_C4079( C1537 C4079 ) C1537_=_C4080( C1537 C4080 ) \nC1545_=_C1649( C1545 C1649 ) C1545_=_C2112( C1545 C2112 ) C1545_=_C2218( C1545 C2218 ) C1545_=_C2323( C1545 C2323 ) C1545_=_C2324( C1545 C2324 ) C1545_=_C2325( C1545 C2325 ) \nC1545_=_C2327( C1545 C2327 ) C1545_=_C2330( C1545 C2330 ) C1545_=_C2331( C1545 C2331 ) C1545_=_C2333( C1545 C2333 ) C1545_=_C2335( C1545 C2335 ) C1545_=_C2336( C1545 C2336 ) \nC1545_=_C2339( C1545 C2339 ) C1558_=_C1559( C1558 C1559 ) C1558_=_C1575( C1558 C1575 ) C1558_=_C1580( C1558 C1580 ) C1558_=_C1603( C1558 C1603 ) C1558_=_C2132( C1558 C2132 ) \nC1558_=_C2133( C1558 C2133 ) C1558_=_C2135( C1558 C2135 ) C1558_=_C2136( C1558 C2136 ) C1558_=_C2137( C1558 C2137 ) C1558_=_C2140( C1558 C2140 ) C1558_=_C2141( C1558 C2141 ) \nC1558_=_C2142( C1558 C2142 ) C1558_=_C2143( C1558 C2143 ) C1558_=_C2144( C1558 C2144 ) C1558_=_C2145( C1558 C2145 ) C1558_=_C2146( C1558 C2146 ) C1558_=_C2147( C1558 C2147 ) \nC1558_=_C2148( C1558 C2148 ) C1558_=_C2149( C1558 C2149 ) C1558_=_C2150( C1558 C2150 ) C1558_=_C2151( C1558 C2151 ) C1558_=_C2152( C1558 C2152 ) C1558_=_C2153( C1558 C2153 ) \nC1559_=_C1575( C1559 C1575 ) C1559_=_C1580( C1559 C1580 ) C1559_=_C1629( C1559 C1629 ) C1559_=_C1939( C1559 C1939 ) C1559_=_C2031( C1559 C2031 ) C1559_=_C2279( C1559 C2279 ) \nC1559_=_C2340( C1559 C2340 ) C1559_=_C2341( C1559 C2341 ) C1559_=_C2343( C1559 C2343 ) C1559_=_C2345( C1559 C2345 ) C1559_=_C2347( C1559 C2347 ) C1559_=_C2348( C1559 C2348 ) \nC1559_=_C2349( C1559 C2349 ) C1559_=_C2350( C1559 C2350 ) C1559_=_C2351( C1559 C2351 ) C1559_=_C2352( C1559 C2352 ) C1559_=_C2353( C1559 C2353 ) C1559_=_C2354( C1559 C2354 ) \nC1559_=_C2355( C1559 C2355 ) C1559_=_C2356( C1559 C2356 ) C1559_=_C2357( C1559 C2357 ) C1575_=_C1580( C1575 C1580 ) C1575_=_C1849( C1575 C1849 ) C1575_=_C1996( C1575 C1996 ) \nC1575_=_C2147( C1575 C2147 ) C1575_=_C2567( C1575 C2567 ) C1575_=_C2770( C1575 C2770 ) C1575_=_C3019( C1575 C3019 ) C1575_=_C3136( C1575 C3136 ) C1575_=_C3321( C1575 C3321 ) \nC1575_=_C3373( C1575 C3373 ) C1575_=_C3525( C1575 C3525 ) C1575_=_C3581( C1575 C3581 ) C1575_=_C3591( C1575 C3591 ) C1575_=_C3611( C1575 C3611 ) C1575_=_C3914( C1575 C3914 ) \nC1575_=_C3948( C1575 C3948 ) C1575_=_C3957( C1575 C3957 ) C1575_=_C3959( C1575 C3959 ) C1575_=_C3960( C1575 C3960 ) C1575_=_C3961( C1575 C3961 ) C1575_=_C3962( C1575 C3962 ) \nC1575_=_C3963( C1575 C3963 ) C1580_=_C2421( C1580 C2421 ) C1580_=_C2480( C1580 C2480 ) C1580_=_C2773( C1580 C2773 ) C1580_=_C2808( C1580 C2808 ) C1580_=_C2966( C1580 C2966 ) \nC1580_=_C3256( C1580 C3256 ) C1580_=_C3465( C1580 C3465 ) C1580_=_C3703( C1580 C3703 ) C1580_=_C3710( C1580 C3710 ) C1580_=_C3750( C1580 C3750 ) C1580_=_C3863( C1580 C3863 ) \nC1580_=_C3872( C1580 C3872 ) C1580_=_C3910( C1580 C3910 ) C1580_=_C3939( C1580 C3939 ) C1580_=_C4021( C1580 C4021 ) C1603_=_C1613(</w:t>
      </w:r>
    </w:p>
    <w:p>
      <w:pPr>
        <w:pStyle w:val="PreformattedText"/>
        <w:bidi w:val="0"/>
        <w:spacing w:before="0" w:after="0"/>
        <w:jc w:val="left"/>
        <w:rPr/>
      </w:pPr>
      <w:r>
        <w:rPr/>
        <w:t xml:space="preserve"> </w:t>
      </w:r>
      <w:r>
        <w:rPr/>
        <w:t>C1603 C1613 ) C1603_=_C2132( C1603 C2132 ) \nC1603_=_C2133( C1603 C2133 ) C1603_=_C2135( C1603 C2135 ) C1603_=_C2136( C1603 C2136 ) C1603_=_C2137( C1603 C2137 ) C1603_=_C2140( C1603 C2140 ) C1603_=_C2141( C1603 C2141 ) \nC1603_=_C2142( C1603 C2142 ) C1603_=_C2143( C1603 C2143 ) C1603_=_C2144( C1603 C2144 ) C1603_=_C2145( C1603 C2145 ) C1603_=_C2146( C1603 C2146 ) C1603_=_C2147( C1603 C2147 ) \nC1603_=_C2148( C1603 C2148 ) C1603_=_C2149( C1603 C2149 ) C1603_=_C2150( C1603 C2150 ) C1603_=_C2151( C1603 C2151 ) C1603_=_C2152( C1603 C2152 ) C1603_=_C2153( C1603 C2153 ) \nC1613_=_C1971( C1613 C1971 ) C1613_=_C1990( C1613 C1990 ) C1613_=_C2265( C1613 C2265 ) C1613_=_C2411( C1613 C2411 ) C1613_=_C2748( C1613 C2748 ) C1613_=_C3107( C1613 C3107 ) \nC1613_=_C3186( C1613 C3186 ) C1613_=_C3368( C1613 C3368 ) C1613_=_C3452( C1613 C3452 ) C1613_=_C3491( C1613 C3491 ) C1613_=_C3567( C1613 C3567 ) C1613_=_C3588( C1613 C3588 ) \nC1613_=_C3590( C1613 C3590 ) C1613_=_C3591( C1613 C3591 ) C1613_=_C3592( C1613 C3592 ) C1613_=_C3593( C1613 C3593 ) C1613_=_C3594( C1613 C3594 ) C1613_=_C3596( C1613 C3596 ) \nC1629_=_C1638( C1629 C1638 ) C1629_=_C1939( C1629 C1939 ) C1629_=_C2031( C1629 C2031 ) C1629_=_C2279( C1629 C2279 ) C1629_=_C2340( C1629 C2340 ) C1629_=_C2341( C1629 C2341 ) \nC1629_=_C2343( C1629 C2343 ) C1629_=_C2345( C1629 C2345 ) C1629_=_C2347( C1629 C2347 ) C1629_=_C2348( C1629 C2348 ) C1629_=_C2349( C1629 C2349 ) C1629_=_C2350( C1629 C2350 ) \nC1629_=_C2351( C1629 C2351 ) C1629_=_C2352( C1629 C2352 ) C1629_=_C2353( C1629 C2353 ) C1629_=_C2354( C1629 C2354 ) C1629_=_C2355( C1629 C2355 ) C1629_=_C2356( C1629 C2356 ) \nC1629_=_C2357( C1629 C2357 ) C1638_=_C1929( C1638 C1929 ) C1638_=_C1950( C1638 C1950 ) C1638_=_C2292( C1638 C2292 ) C1638_=_C2351( C1638 C2351 ) C1638_=_C2650( C1638 C2650 ) \nC1638_=_C2684( C1638 C2684 ) C1638_=_C2897( C1638 C2897 ) C1638_=_C3273( C1638 C3273 ) C1638_=_C3764( C1638 C3764 ) C1638_=_C3781( C1638 C3781 ) C1638_=_C3798( C1638 C3798 ) \nC1638_=_C3841( C1638 C3841 ) C1638_=_C3842( C1638 C3842 ) C1638_=_C3844( C1638 C3844 ) C1638_=_C3845( C1638 C3845 ) C1638_=_C3846( C1638 C3846 ) C1649_=_C1659( C1649 C1659 ) \nC1649_=_C1662( C1649 C1662 ) C1649_=_C2112( C1649 C2112 ) C1649_=_C2218( C1649 C2218 ) C1649_=_C2323( C1649 C2323 ) C1649_=_C2324( C1649 C2324 ) C1649_=_C2325( C1649 C2325 ) \nC1649_=_C2327( C1649 C2327 ) C1649_=_C2330( C1649 C2330 ) C1649_=_C2331( C1649 C2331 ) C1649_=_C2333( C1649 C2333 ) C1649_=_C2335( C1649 C2335 ) C1649_=_C2336( C1649 C2336 ) \nC1649_=_C2339( C1649 C2339 ) C1659_=_C1662( C1659 C1662 ) C1659_=_C1885( C1659 C1885 ) C1659_=_C2415( C1659 C2415 ) C1659_=_C2474( C1659 C2474 ) C1659_=_C2861( C1659 C2861 ) \nC1659_=_C2929( C1659 C2929 ) C1659_=_C3246( C1659 C3246 ) C1659_=_C3458( C1659 C3458 ) C1659_=_C3603( C1659 C3603 ) C1659_=_C3678( C1659 C3678 ) C1659_=_C3745( C1659 C3745 ) \nC1659_=_C3834( C1659 C3834 ) C1659_=_C3883( C1659 C3883 ) C1659_=_C3885( C1659 C3885 ) C1659_=_C3886( C1659 C3886 ) C1662_=_C1999( C1662 C1999 ) C1662_=_C2210( C1662 C2210 ) \nC1662_=_C2234( C1662 C2234 ) C1662_=_C2272( C1662 C2272 ) C1662_=_C2419( C1662 C2419 ) C1662_=_C2479( C1662 C2479 ) C1662_=_C2864( C1662 C2864 ) C1662_=_C2946( C1662 C2946 ) \nC1662_=_C3295( C1662 C3295 ) C1662_=_C3326( C1662 C3326 ) C1662_=_C3433( C1662 C3433 ) C1662_=_C3476( C1662 C3476 ) C1662_=_C3656( C1662 C3656 ) C1662_=_C3688( C1662 C3688 ) \nC1662_=_C3738( C1662 C3738 ) C1662_=_C3932( C1662 C3932 ) C1662_=_C3988( C1662 C3988 ) C1662_=_C4031( C1662 C4031 ) C1662_=_C4032( C1662 C4032 ) C1662_=_C4033( C1662 C4033 ) \nC1675_=_C1676( C1675 C1676 ) C1675_=_C1684( C1675 C1684 ) C1675_=_C2404( C1675 C2404 ) C1675_=_C2575( C1675 C2575 ) C1675_=_C2626( C1675 C2626 ) C1675_=_C2874( C1675 C2874 ) \nC1675_=_C3072( C1675 C3072 ) C1675_=_C3073( C1675 C3073 ) C1675_=_C3074( C1675 C3074 ) C1675_=_C3076( C1675 C3076 ) C1675_=_C3077( C1675 C3077 ) C1675_=_C3078( C1675 C3078 ) \nC1675_=_C3080( C1675 C3080 ) C1675_=_C3081( C1675 C3081 ) C1675_=_C3082( C1675 C3082 ) C1675_=_C3084( C1675 C3084 ) C1675_=_C3085( C1675 C3085 ) C1675_=_C3086( C1675 C3086 ) \nC1675_=_C3087( C1675 C3087 ) C1675_=_C3089( C1675 C3089 ) C1676_=_C1684( C1676 C1684 ) C1676_=_C1985( C1676 C1985 ) C1676_=_C2627( C1676 C2627 ) C1676_=_C2875( C1676 C2875 ) \nC1676_=_C2920( C1676 C2920 ) C1676_=_C3072( C1676 C3072 ) C1676_=_C3104( C1676 C3104 ) C1676_=_C3105( C1676 C3105 ) C1676_=_C3106( C1676 C3106 ) C1676_=_C3107( C1676 C3107 ) \nC1676_=_C3109( C1676 C3109 ) C1676_=_C3111( C1676 C3111 ) C1676_=_C3114( C1676 C3114 ) C1676_=_C3115( C1676 C3115 ) C1676_=_C3116( C1676 C3116 ) C1676_=_C3117( C1676 C3117 ) \nC1676_=_C3118( C1676 C3118 ) C1676_=_C3119( C1676 C3119 ) C1676_=_C3120( C1676 C3120 ) C1684_=_C1998( C1684 C1998 ) C1684_=_C2418( C1684 C2418 ) C1684_=_C2533( C1684 C2533 ) \nC1684_=_C2930( C1684 C2930 ) C1684_=_C3228( C1684 C3228 ) C1684_=_C3285( C1684 C3285 ) C1684_=_C3375( C1684 C3375 ) C1684_=_C3496( C1684 C3496 ) C1684_=_C3592( C1684 C3592 ) \nC1684_=_C3949( C1684 C3949 ) C1684_=_C3968( C1684 C3968 ) C1684_=_C3996( C1684 C3996 ) C1684_=_C3997( C1684 C3997 ) C1684_=_C3998( C1684 C3998 ) C1684_=_C3999( C1684 C3999 ) \nC1684_=_C4000( C1684 C4000 ) C1684_=_C4001( C1684 C4001 ) C1705_=_C1827( C1705 C1827 ) C1705_=_C2014( C1705 C2014 ) C1705_=_C2080( C1705 C2080 ) C1705_=_C2120( C1705 C2120 ) \nC1705_=_C2316( C1705 C2316 ) C1705_=_C2431( C1705 C2431 ) C1705_=_C3060( C1705 C3060 ) C1705_=_C3160( C1705 C3160 ) C1705_=_C3201( C1705 C3201 ) C1705_=_C3211( C1705 C3211 ) \nC1705_=_C3259( C1705 C3259 ) C1705_=_C3342( C1705 C3342 ) C1705_=_C3408( C1705 C3408 ) C1705_=_C3501( C1705 C3501 ) C1705_=_C3504( C1705 C3504 ) C1705_=_C3505( C1705 C3505 ) \nC1705_=_C3506( C1705 C3506 ) C1705_=_C3508( C1705 C3508 ) C1705_=_C3509( C1705 C3509 ) C1782_=_C2056( C1782 C2056 ) C1782_=_C2402( C1782 C2402 ) C1782_=_C2556( C1782 C2556 ) \nC1782_=_C2727( C1782 C2727 ) C1782_=_C2728( C1782 C2728 ) C1782_=_C2732( C1782 C2732 ) C1782_=_C2733( C1782 C2733 ) C1782_=_C2735( C1782 C2735 ) C1782_=_C2737( C1782 C2737 ) \nC1782_=_C2738( C1782 C2738 ) C1782_=_C2740( C1782 C2740 ) C1827_=_C2014( C1827 C2014 ) C1827_=_C2080( C1827 C2080 ) C1827_=_C2120( C1827 C2120 ) C1827_=_C2316( C1827 C2316 ) \nC1827_=_C2431( C1827 C2431 ) C1827_=_C3060( C1827 C3060 ) C1827_=_C3160( C1827 C3160 ) C1827_=_C3201( C1827 C3201 ) C1827_=_C3211( C1827 C3211 ) C1827_=_C3259( C1827 C3259 ) \nC1827_=_C3342( C1827 C3342 ) C1827_=_C3408( C1827 C3408 ) C1827_=_C3501( C1827 C3501 ) C1827_=_C3504( C1827 C3504 ) C1827_=_C3505( C1827 C3505 ) C1827_=_C3506( C1827 C3506 ) \nC1827_=_C3508( C1827 C3508 ) C1827_=_C3509( C1827 C3509 ) C1849_=_C1996( C1849 C1996 ) C1849_=_C2147( C1849 C2147 ) C1849_=_C2567( C1849 C2567 ) C1849_=_C2770( C1849 C2770 ) \nC1849_=_C3019( C1849 C3019 ) C1849_=_C3136( C1849 C3136 ) C1849_=_C3321( C1849 C3321 ) C1849_=_C3373( C1849 C3373 ) C1849_=_C3525( C1849 C3525 ) C1849_=_C3581( C1849 C3581 ) \nC1849_=_C3591( C1849 C3591 ) C1849_=_C3611( C1849 C3611 ) C1849_=_C3914( C1849 C3914 ) C1849_=_C3948( C1849 C3948 ) C1849_=_C3957( C1849 C3957 ) C1849_=_C3959( C1849 C3959 ) \nC1849_=_C3960( C1849 C3960 ) C1849_=_C3961( C1849 C3961 ) C1849_=_C3962( C1849 C3962 ) C1849_=_C3963( C1849 C3963 ) C1872_=_C1933( C1872 C1933 ) C1872_=_C2004( C1872 C2004 ) \nC1872_=_C2025( C1872 C2025 ) C1872_=_C2085( C1872 C2085 ) C1872_=_C2274( C1872 C2274 ) C1872_=_C2834( C1872 C2834 ) C1872_=_C3054( C1872 C3054 ) C1872_=_C3298( C1872 C3298 ) \nC1872_=_C3330( C1872 C3330 ) C1872_=_C3417( C1872 C3417 ) C1872_=_C3539( C1872 C3539 ) C1872_=_C3690( C1872 C3690 ) C1872_=_C3891( C1872 C3891 ) C1872_=_C4033( C1872 C4033 ) \nC1872_=_C4078( C1872 C4078 ) C1872_=_C4079( C1872 C4079 ) C1872_=_C4080( C1872 C4080 ) C1885_=_C2415( C1885 C2415 ) C1885_=_C2474( C1885 C2474 ) C1885_=_C2861( C1885 C2861 ) \nC1885_=_C2929( C1885 C2929 ) C1885_=_C3246( C1885 C3246 ) C1885_=_C3458( C1885 C3458 ) C1885_=_C3603( C1885 C3603 ) C1885_=_C3678( C1885 C3678 ) C1885_=_C3745( C1885 C3745 ) \nC1885_=_C3834( C1885 C3834 ) C1885_=_C3883( C1885 C3883 ) C1885_=_C3885( C1885 C3885 ) C1885_=_C3886( C1885 C3886 ) C1897_=_C2091( C1897 C2091 ) C1897_=_C2220( C1897 C2220 ) \nC1897_=_C2537( C1897 C2537 ) C1897_=_C2538( C1897 C2538 ) C1897_=_C2540( C1897 C2540 ) C1897_=_C2541( C1897 C2541 ) C1897_=_C2542( C1897 C2542 ) C1897_=_C2543( C1897 C2543 ) \nC1897_=_C2544( C1897 C2544 ) C1897_=_C2545( C1897 C2545 ) C1897_=_C2546( C1897 C2546 ) C1897_=_C2547( C1897 C2547 ) C1897_=_C2549( C1897 C2549 ) C1897_=_C2551( C1897 C2551 ) \nC1897_=_C2552( C1897 C2552 ) C1897_=_C2553( C1897 C2553 ) C1897_=_C2554( C1897 C2554 ) C1897_=_C2555( C1897 C2555 ) C1929_=_C1933( C1929 C1933 ) C1929_=_C1950( C1929 C1950 ) \nC1929_=_C2292( C1929 C2292 ) C1929_=_C2351( C1929 C2351 ) C1929_=_C2650( C1929 C2650 ) C1929_=_C2684( C1929 C2684 ) C1929_=_C2897( C1929 C2897 ) C1929_=_C3273( C1929 C3273 ) \nC1929_=_C3764( C1929 C3764 ) C1929_=_C3781( C1929 C3781 ) C1929_=_C3798( C1929 C3798 ) C1929_=_C3841( C1929 C3841 ) C1929_=_C3842( C1929 C3842 ) C1929_=_C3844( C1929 C3844 ) \nC1929_=_C3845( C1929 C3845 ) C1929_=_C3846( C1929 C3846 ) C1933_=_C2004( C1933 C2004 ) C1933_=_C2025( C1933 C2025 ) C1933_=_C2085( C1933 C2085 ) C1933_=_C2274( C1933 C2274 ) \nC1933_=_C2834( C1933 C2834 ) C1933_=_C3054( C1933 C3054 ) C1933_=_C3298( C1933 C3298 ) C1933_=_C3330( C1933 C3330 ) C1933_=_C3417( C1933 C3417 ) C1933_=_C3539( C1933 C3539 ) \nC1933_=_C3690( C1933 C3690 ) C1933_=_C3891( C1933 C3891 ) C1933_=_C4033( C1933 C4033 ) C1933_=_C4078( C1933 C4078 ) C1933_=_C4079( C1933 C4079 ) C1933_=_C4080( C1933 C4080 ) \nC1939_=_C1950( C1939 C1950 ) C1939_=_C2031( C1939 C2031 ) C1939_=_C2279( C1939 C2279 ) C1939_=_C2340( C1939 C2340 ) C1939_=_C2341( C1939 C2341 ) C1939_=_C2343( C1939 C2343 ) \nC1939_=_C2345( C1939 C2345 ) C1939_=_C2347( C1939 C2347 ) C1939_=_C2348( C1939 C2348 ) C1939_=_C2349( C1939 C2349 ) C1939_=_C2350( C1939 C2350 ) C1939_=_C2351( C1939 C2351 ) \nC1939_=_C2352(</w:t>
      </w:r>
    </w:p>
    <w:p>
      <w:pPr>
        <w:pStyle w:val="PreformattedText"/>
        <w:bidi w:val="0"/>
        <w:spacing w:before="0" w:after="0"/>
        <w:jc w:val="left"/>
        <w:rPr/>
      </w:pPr>
      <w:r>
        <w:rPr/>
        <w:t xml:space="preserve"> </w:t>
      </w:r>
      <w:r>
        <w:rPr/>
        <w:t>C1939 C2352 ) C1939_=_C2353( C1939 C2353 ) C1939_=_C2354( C1939 C2354 ) C1939_=_C2355( C1939 C2355 ) C1939_=_C2356( C1939 C2356 ) C1939_=_C2357( C1939 C2357 ) \nC1950_=_C2292( C1950 C2292 ) C1950_=_C2351( C1950 C2351 ) C1950_=_C2650( C1950 C2650 ) C1950_=_C2684( C1950 C2684 ) C1950_=_C2897( C1950 C2897 ) C1950_=_C3273( C1950 C3273 ) \nC1950_=_C3764( C1950 C3764 ) C1950_=_C3781( C1950 C3781 ) C1950_=_C3798( C1950 C3798 ) C1950_=_C3841( C1950 C3841 ) C1950_=_C3842( C1950 C3842 ) C1950_=_C3844( C1950 C3844 ) \nC1950_=_C3845( C1950 C3845 ) C1950_=_C3846( C1950 C3846 ) C1971_=_C1990( C1971 C1990 ) C1971_=_C2265( C1971 C2265 ) C1971_=_C2411( C1971 C2411 ) C1971_=_C2748( C1971 C2748 ) \nC1971_=_C3107( C1971 C3107 ) C1971_=_C3186( C1971 C3186 ) C1971_=_C3368( C1971 C3368 ) C1971_=_C3452( C1971 C3452 ) C1971_=_C3491( C1971 C3491 ) C1971_=_C3567( C1971 C3567 ) \nC1971_=_C3588( C1971 C3588 ) C1971_=_C3590( C1971 C3590 ) C1971_=_C3591( C1971 C3591 ) C1971_=_C3592( C1971 C3592 ) C1971_=_C3593( C1971 C3593 ) C1971_=_C3594( C1971 C3594 ) \nC1971_=_C3596( C1971 C3596 ) C1982_=_C1984( C1982 C1984 ) C1982_=_C1985( C1982 C1985 ) C1982_=_C1990( C1982 C1990 ) C1982_=_C1996( C1982 C1996 ) C1982_=_C1997( C1982 C1997 ) \nC1982_=_C1998( C1982 C1998 ) C1982_=_C1999( C1982 C1999 ) C1982_=_C2002( C1982 C2002 ) C1982_=_C2004( C1982 C2004 ) C1982_=_C2194( C1982 C2194 ) C1982_=_C2195( C1982 C2195 ) \nC1982_=_C2196( C1982 C2196 ) C1982_=_C2197( C1982 C2197 ) C1982_=_C2199( C1982 C2199 ) C1982_=_C2201( C1982 C2201 ) C1982_=_C2202( C1982 C2202 ) C1982_=_C2203( C1982 C2203 ) \nC1982_=_C2204( C1982 C2204 ) C1982_=_C2207( C1982 C2207 ) C1982_=_C2210( C1982 C2210 ) C1982_=_C2212( C1982 C2212 ) C1982_=_C2214( C1982 C2214 ) C1982_=_C2215( C1982 C2215 ) \nC1982_=_C2216( C1982 C2216 ) C1982_=_C2217( C1982 C2217 ) C1984_=_C1985( C1984 C1985 ) C1984_=_C1990( C1984 C1990 ) C1984_=_C1996( C1984 C1996 ) C1984_=_C1997( C1984 C1997 ) \nC1984_=_C1998( C1984 C1998 ) C1984_=_C1999( C1984 C1999 ) C1984_=_C2002( C1984 C2002 ) C1984_=_C2004( C1984 C2004 ) C1984_=_C2199( C1984 C2199 ) C1984_=_C2240( C1984 C2240 ) \nC1984_=_C2258( C1984 C2258 ) C1984_=_C2952( C1984 C2952 ) C1984_=_C3043( C1984 C3043 ) C1984_=_C3044( C1984 C3044 ) C1984_=_C3045( C1984 C3045 ) C1984_=_C3046( C1984 C3046 ) \nC1984_=_C3047( C1984 C3047 ) C1984_=_C3048( C1984 C3048 ) C1984_=_C3049( C1984 C3049 ) C1984_=_C3050( C1984 C3050 ) C1984_=_C3052( C1984 C3052 ) C1984_=_C3053( C1984 C3053 ) \nC1984_=_C3054( C1984 C3054 ) C1985_=_C1990( C1985 C1990 ) C1985_=_C1996( C1985 C1996 ) C1985_=_C1997( C1985 C1997 ) C1985_=_C1998( C1985 C1998 ) C1985_=_C1999( C1985 C1999 ) \nC1985_=_C2002( C1985 C2002 ) C1985_=_C2004( C1985 C2004 ) C1985_=_C2627( C1985 C2627 ) C1985_=_C2875( C1985 C2875 ) C1985_=_C2920( C1985 C2920 ) C1985_=_C3072( C1985 C3072 ) \nC1985_=_C3104( C1985 C3104 ) C1985_=_C3105( C1985 C3105 ) C1985_=_C3106( C1985 C3106 ) C1985_=_C3107( C1985 C3107 ) C1985_=_C3109( C1985 C3109 ) C1985_=_C3111( C1985 C3111 ) \nC1985_=_C3114( C1985 C3114 ) C1985_=_C3115( C1985 C3115 ) C1985_=_C3116( C1985 C3116 ) C1985_=_C3117( C1985 C3117 ) C1985_=_C3118( C1985 C3118 ) C1985_=_C3119( C1985 C3119 ) \nC1985_=_C3120( C1985 C3120 ) C1990_=_C1996( C1990 C1996 ) C1990_=_C1997( C1990 C1997 ) C1990_=_C1998( C1990 C1998 ) C1990_=_C1999( C1990 C1999 ) C1990_=_C2002( C1990 C2002 ) \nC1990_=_C2004( C1990 C2004 ) C1990_=_C2265( C1990 C2265 ) C1990_=_C2411( C1990 C2411 ) C1990_=_C2748( C1990 C2748 ) C1990_=_C3107( C1990 C3107 ) C1990_=_C3186( C1990 C3186 ) \nC1990_=_C3368( C1990 C3368 ) C1990_=_C3452( C1990 C3452 ) C1990_=_C3491( C1990 C3491 ) C1990_=_C3567( C1990 C3567 ) C1990_=_C3588( C1990 C3588 ) C1990_=_C3590( C1990 C3590 ) \nC1990_=_C3591( C1990 C3591 ) C1990_=_C3592( C1990 C3592 ) C1990_=_C3593( C1990 C3593 ) C1990_=_C3594( C1990 C3594 ) C1990_=_C3596( C1990 C3596 ) C1996_=_C1997( C1996 C1997 ) \nC1996_=_C1998( C1996 C1998 ) C1996_=_C1999( C1996 C1999 ) C1996_=_C2002( C1996 C2002 ) C1996_=_C2004( C1996 C2004 ) C1996_=_C2147( C1996 C2147 ) C1996_=_C2567( C1996 C2567 ) \nC1996_=_C2770( C1996 C2770 ) C1996_=_C3019( C1996 C3019 ) C1996_=_C3136( C1996 C3136 ) C1996_=_C3321( C1996 C3321 ) C1996_=_C3373( C1996 C3373 ) C1996_=_C3525( C1996 C3525 ) \nC1996_=_C3581( C1996 C3581 ) C1996_=_C3591( C1996 C3591 ) C1996_=_C3611( C1996 C3611 ) C1996_=_C3914( C1996 C3914 ) C1996_=_C3948( C1996 C3948 ) C1996_=_C3957( C1996 C3957 ) \nC1996_=_C3959( C1996 C3959 ) C1996_=_C3960( C1996 C3960 ) C1996_=_C3961( C1996 C3961 ) C1996_=_C3962( C1996 C3962 ) C1996_=_C3963( C1996 C3963 ) C1997_=_C1998( C1997 C1998 ) \nC1997_=_C1999( C1997 C1999 ) C1997_=_C2002( C1997 C2002 ) C1997_=_C2004( C1997 C2004 ) C1997_=_C2232( C1997 C2232 ) C1997_=_C2270( C1997 C2270 ) C1997_=_C2417( C1997 C2417 ) \nC1997_=_C2512( C1997 C2512 ) C1997_=_C2994( C1997 C2994 ) C1997_=_C3050( C1997 C3050 ) C1997_=_C3294( C1997 C3294 ) C1997_=_C3323( C1997 C3323 ) C1997_=_C3430( C1997 C3430 ) \nC1997_=_C3474( C1997 C3474 ) C1997_=_C3654( C1997 C3654 ) C1997_=_C3687( C1997 C3687 ) C1997_=_C3696( C1997 C3696 ) C1997_=_C3801( C1997 C3801 ) C1997_=_C3988( C1997 C3988 ) \nC1997_=_C3989( C1997 C3989 ) C1997_=_C3992( C1997 C3992 ) C1998_=_C1999( C1998 C1999 ) C1998_=_C2002( C1998 C2002 ) C1998_=_C2004( C1998 C2004 ) C1998_=_C2418( C1998 C2418 ) \nC1998_=_C2533( C1998 C2533 ) C1998_=_C2930( C1998 C2930 ) C1998_=_C3228( C1998 C3228 ) C1998_=_C3285( C1998 C3285 ) C1998_=_C3375( C1998 C3375 ) C1998_=_C3496( C1998 C3496 ) \nC1998_=_C3592( C1998 C3592 ) C1998_=_C3949( C1998 C3949 ) C1998_=_C3968( C1998 C3968 ) C1998_=_C3996( C1998 C3996 ) C1998_=_C3997( C1998 C3997 ) C1998_=_C3998( C1998 C3998 ) \nC1998_=_C3999( C1998 C3999 ) C1998_=_C4000( C1998 C4000 ) C1998_=_C4001( C1998 C4001 ) C1999_=_C2002( C1999 C2002 ) C1999_=_C2004( C1999 C2004 ) C1999_=_C2210( C1999 C2210 ) \nC1999_=_C2234( C1999 C2234 ) C1999_=_C2272( C1999 C2272 ) C1999_=_C2419( C1999 C2419 ) C1999_=_C2479( C1999 C2479 ) C1999_=_C2864( C1999 C2864 ) C1999_=_C2946( C1999 C2946 ) \nC1999_=_C3295( C1999 C3295 ) C1999_=_C3326( C1999 C3326 ) C1999_=_C3433( C1999 C3433 ) C1999_=_C3476( C1999 C3476 ) C1999_=_C3656( C1999 C3656 ) C1999_=_C3688( C1999 C3688 ) \nC1999_=_C3738( C1999 C3738 ) C1999_=_C3932( C1999 C3932 ) C1999_=_C3988( C1999 C3988 ) C1999_=_C4031( C1999 C4031 ) C1999_=_C4032( C1999 C4032 ) C1999_=_C4033( C1999 C4033 ) \nC2002_=_C2004( C2002 C2004 ) C2002_=_C2273( C2002 C2273 ) C2002_=_C2375( C2002 C2375 ) C2002_=_C2688( C2002 C2688 ) C2002_=_C3052( C2002 C3052 ) C2002_=_C3277( C2002 C3277 ) \nC2002_=_C3296( C2002 C3296 ) C2002_=_C3328( C2002 C3328 ) C2002_=_C3618( C2002 C3618 ) C2002_=_C3689( C2002 C3689 ) C2002_=_C3699( C2002 C3699 ) C2002_=_C4032( C2002 C4032 ) \nC2002_=_C4040( C2002 C4040 ) C2002_=_C4056( C2002 C4056 ) C2002_=_C4057( C2002 C4057 ) C2004_=_C2025( C2004 C2025 ) C2004_=_C2085( C2004 C2085 ) C2004_=_C2274( C2004 C2274 ) \nC2004_=_C2834( C2004 C2834 ) C2004_=_C3054( C2004 C3054 ) C2004_=_C3298( C2004 C3298 ) C2004_=_C3330( C2004 C3330 ) C2004_=_C3417( C2004 C3417 ) C2004_=_C3539( C2004 C3539 ) \nC2004_=_C3690( C2004 C3690 ) C2004_=_C3891( C2004 C3891 ) C2004_=_C4033( C2004 C4033 ) C2004_=_C4078( C2004 C4078 ) C2004_=_C4079( C2004 C4079 ) C2004_=_C4080( C2004 C4080 ) \nC2014_=_C2017( C2014 C2017 ) C2014_=_C2018( C2014 C2018 ) C2014_=_C2025( C2014 C2025 ) C2014_=_C2080( C2014 C2080 ) C2014_=_C2120( C2014 C2120 ) C2014_=_C2316( C2014 C2316 ) \nC2014_=_C2431( C2014 C2431 ) C2014_=_C3060( C2014 C3060 ) C2014_=_C3160( C2014 C3160 ) C2014_=_C3201( C2014 C3201 ) C2014_=_C3211( C2014 C3211 ) C2014_=_C3259( C2014 C3259 ) \nC2014_=_C3342( C2014 C3342 ) C2014_=_C3408( C2014 C3408 ) C2014_=_C3501( C2014 C3501 ) C2014_=_C3504( C2014 C3504 ) C2014_=_C3505( C2014 C3505 ) C2014_=_C3506( C2014 C3506 ) \nC2014_=_C3508( C2014 C3508 ) C2014_=_C3509( C2014 C3509 ) C2017_=_C2018( C2017 C2018 ) C2017_=_C2025( C2017 C2025 ) C2017_=_C2081( C2017 C2081 ) C2017_=_C2231( C2017 C2231 ) \nC2017_=_C2413( C2017 C2413 ) C2017_=_C2925( C2017 C2925 ) C2017_=_C3224( C2017 C3224 ) C2017_=_C3410( C2017 C3410 ) C2017_=_C3426( C2017 C3426 ) C2017_=_C3468( C2017 C3468 ) \nC2017_=_C3651( C2017 C3651 ) C2017_=_C3735( C2017 C3735 ) C2017_=_C3738( C2017 C3738 ) C2017_=_C3739( C2017 C3739 ) C2017_=_C3741( C2017 C3741 ) C2017_=_C3742( C2017 C3742 ) \nC2017_=_C3743( C2017 C3743 ) C2017_=_C3744( C2017 C3744 ) C2018_=_C2025( C2018 C2025 ) C2018_=_C2082( C2018 C2082 ) C2018_=_C2926( C2018 C2926 ) C2018_=_C3203( C2018 C3203 ) \nC2018_=_C3226( C2018 C3226 ) C2018_=_C3411( C2018 C3411 ) C2018_=_C3820( C2018 C3820 ) C2018_=_C3823( C2018 C3823 ) C2018_=_C3824( C2018 C3824 ) C2018_=_C3825( C2018 C3825 ) \nC2018_=_C3826( C2018 C3826 ) C2018_=_C3827( C2018 C3827 ) C2025_=_C2085( C2025 C2085 ) C2025_=_C2274( C2025 C2274 ) C2025_=_C2834( C2025 C2834 ) C2025_=_C3054( C2025 C3054 ) \nC2025_=_C3298( C2025 C3298 ) C2025_=_C3330( C2025 C3330 ) C2025_=_C3417( C2025 C3417 ) C2025_=_C3539( C2025 C3539 ) C2025_=_C3690( C2025 C3690 ) C2025_=_C3891( C2025 C3891 ) \nC2025_=_C4033( C2025 C4033 ) C2025_=_C4078( C2025 C4078 ) C2025_=_C4079( C2025 C4079 ) C2025_=_C4080( C2025 C4080 ) C2030_=_C2031( C2030 C2031 ) C2030_=_C2174( C2030 C2174 ) \nC2030_=_C2176( C2030 C2176 ) C2030_=_C2177( C2030 C2177 ) C2030_=_C2178( C2030 C2178 ) C2030_=_C2179( C2030 C2179 ) C2030_=_C2181( C2030 C2181 ) C2030_=_C2182( C2030 C2182 ) \nC2030_=_C2183( C2030 C2183 ) C2030_=_C2184( C2030 C2184 ) C2030_=_C2185( C2030 C2185 ) C2030_=_C2186( C2030 C2186 ) C2030_=_C2189( C2030 C2189 ) C2030_=_C2191( C2030 C2191 ) \nC2030_=_C2192( C2030 C2192 ) C2030_=_C2193( C2030 C2193 ) C2031_=_C2279( C2031 C2279 ) C2031_=_C2340( C2031 C2340 ) C2031_=_C2341( C2031 C2341 ) C2031_=_C2343( C2031 C2343 ) \nC2031_=_C2345( C2031 C2345 ) C2031_=_C2347( C2031 C2347 ) C2031_=_C2348( C2031 C2348 ) C2031_=_C2349( C2031 C2349 ) C2031_=_C2350( C2031 C2350 ) C2031_=_C2351( C2031 C2351 ) \nC2031_=_C2352( C2031 C2352 ) C2031_=_C2353( C2031 C2353 ) C2031_=_C2354(</w:t>
      </w:r>
    </w:p>
    <w:p>
      <w:pPr>
        <w:pStyle w:val="PreformattedText"/>
        <w:bidi w:val="0"/>
        <w:spacing w:before="0" w:after="0"/>
        <w:jc w:val="left"/>
        <w:rPr/>
      </w:pPr>
      <w:r>
        <w:rPr/>
        <w:t xml:space="preserve"> </w:t>
      </w:r>
      <w:r>
        <w:rPr/>
        <w:t>C2031 C2354 ) C2031_=_C2355( C2031 C2355 ) C2031_=_C2356( C2031 C2356 ) C2031_=_C2357( C2031 C2357 ) \nC2056_=_C2402( C2056 C2402 ) C2056_=_C2556( C2056 C2556 ) C2056_=_C2727( C2056 C2727 ) C2056_=_C2728( C2056 C2728 ) C2056_=_C2732( C2056 C2732 ) C2056_=_C2733( C2056 C2733 ) \nC2056_=_C2735( C2056 C2735 ) C2056_=_C2737( C2056 C2737 ) C2056_=_C2738( C2056 C2738 ) C2056_=_C2740( C2056 C2740 ) C2080_=_C2081( C2080 C2081 ) C2080_=_C2082( C2080 C2082 ) \nC2080_=_C2085( C2080 C2085 ) C2080_=_C2120( C2080 C2120 ) C2080_=_C2316( C2080 C2316 ) C2080_=_C2431( C2080 C2431 ) C2080_=_C3060( C2080 C3060 ) C2080_=_C3160( C2080 C3160 ) \nC2080_=_C3201( C2080 C3201 ) C2080_=_C3211( C2080 C3211 ) C2080_=_C3259( C2080 C3259 ) C2080_=_C3342( C2080 C3342 ) C2080_=_C3408( C2080 C3408 ) C2080_=_C3501( C2080 C3501 ) \nC2080_=_C3504( C2080 C3504 ) C2080_=_C3505( C2080 C3505 ) C2080_=_C3506( C2080 C3506 ) C2080_=_C3508( C2080 C3508 ) C2080_=_C3509( C2080 C3509 ) C2081_=_C2082( C2081 C2082 ) \nC2081_=_C2085( C2081 C2085 ) C2081_=_C2231( C2081 C2231 ) C2081_=_C2413( C2081 C2413 ) C2081_=_C2925( C2081 C2925 ) C2081_=_C3224( C2081 C3224 ) C2081_=_C3410( C2081 C3410 ) \nC2081_=_C3426( C2081 C3426 ) C2081_=_C3468( C2081 C3468 ) C2081_=_C3651( C2081 C3651 ) C2081_=_C3735( C2081 C3735 ) C2081_=_C3738( C2081 C3738 ) C2081_=_C3739( C2081 C3739 ) \nC2081_=_C3741( C2081 C3741 ) C2081_=_C3742( C2081 C3742 ) C2081_=_C3743( C2081 C3743 ) C2081_=_C3744( C2081 C3744 ) C2082_=_C2085( C2082 C2085 ) C2082_=_C2926( C2082 C2926 ) \nC2082_=_C3203( C2082 C3203 ) C2082_=_C3226( C2082 C3226 ) C2082_=_C3411( C2082 C3411 ) C2082_=_C3820( C2082 C3820 ) C2082_=_C3823( C2082 C3823 ) C2082_=_C3824( C2082 C3824 ) \nC2082_=_C3825( C2082 C3825 ) C2082_=_C3826( C2082 C3826 ) C2082_=_C3827( C2082 C3827 ) C2085_=_C2274( C2085 C2274 ) C2085_=_C2834( C2085 C2834 ) C2085_=_C3054( C2085 C3054 ) \nC2085_=_C3298( C2085 C3298 ) C2085_=_C3330( C2085 C3330 ) C2085_=_C3417( C2085 C3417 ) C2085_=_C3539( C2085 C3539 ) C2085_=_C3690( C2085 C3690 ) C2085_=_C3891( C2085 C3891 ) \nC2085_=_C4033( C2085 C4033 ) C2085_=_C4078( C2085 C4078 ) C2085_=_C4079( C2085 C4079 ) C2085_=_C4080( C2085 C4080 ) C2091_=_C2220( C2091 C2220 ) C2091_=_C2537( C2091 C2537 ) \nC2091_=_C2538( C2091 C2538 ) C2091_=_C2540( C2091 C2540 ) C2091_=_C2541( C2091 C2541 ) C2091_=_C2542( C2091 C2542 ) C2091_=_C2543( C2091 C2543 ) C2091_=_C2544( C2091 C2544 ) \nC2091_=_C2545( C2091 C2545 ) C2091_=_C2546( C2091 C2546 ) C2091_=_C2547( C2091 C2547 ) C2091_=_C2549( C2091 C2549 ) C2091_=_C2551( C2091 C2551 ) C2091_=_C2552( C2091 C2552 ) \nC2091_=_C2553( C2091 C2553 ) C2091_=_C2554( C2091 C2554 ) C2091_=_C2555( C2091 C2555 ) C2112_=_C2120( C2112 C2120 ) C2112_=_C2218( C2112 C2218 ) C2112_=_C2323( C2112 C2323 ) \nC2112_=_C2324( C2112 C2324 ) C2112_=_C2325( C2112 C2325 ) C2112_=_C2327( C2112 C2327 ) C2112_=_C2330( C2112 C2330 ) C2112_=_C2331( C2112 C2331 ) C2112_=_C2333( C2112 C2333 ) \nC2112_=_C2335( C2112 C2335 ) C2112_=_C2336( C2112 C2336 ) C2112_=_C2339( C2112 C2339 ) C2120_=_C2316( C2120 C2316 ) C2120_=_C2431( C2120 C2431 ) C2120_=_C3060( C2120 C3060 ) \nC2120_=_C3160( C2120 C3160 ) C2120_=_C3201( C2120 C3201 ) C2120_=_C3211( C2120 C3211 ) C2120_=_C3259( C2120 C3259 ) C2120_=_C3342( C2120 C3342 ) C2120_=_C3408( C2120 C3408 ) \nC2120_=_C3501( C2120 C3501 ) C2120_=_C3504( C2120 C3504 ) C2120_=_C3505( C2120 C3505 ) C2120_=_C3506( C2120 C3506 ) C2120_=_C3508( C2120 C3508 ) C2120_=_C3509( C2120 C3509 ) \nC2132_=_C2133( C2132 C2133 ) C2132_=_C2135( C2132 C2135 ) C2132_=_C2136( C2132 C2136 ) C2132_=_C2137( C2132 C2137 ) C2132_=_C2140( C2132 C2140 ) C2132_=_C2141( C2132 C2141 ) \nC2132_=_C2142( C2132 C2142 ) C2132_=_C2143( C2132 C2143 ) C2132_=_C2144( C2132 C2144 ) C2132_=_C2145( C2132 C2145 ) C2132_=_C2146( C2132 C2146 ) C2132_=_C2147( C2132 C2147 ) \nC2132_=_C2148( C2132 C2148 ) C2132_=_C2149( C2132 C2149 ) C2132_=_C2150( C2132 C2150 ) C2132_=_C2151( C2132 C2151 ) C2132_=_C2152( C2132 C2152 ) C2132_=_C2153( C2132 C2153 ) \nC2133_=_C2135( C2133 C2135 ) C2133_=_C2136( C2133 C2136 ) C2133_=_C2137( C2133 C2137 ) C2133_=_C2140( C2133 C2140 ) C2133_=_C2141( C2133 C2141 ) C2133_=_C2142( C2133 C2142 ) \nC2133_=_C2143( C2133 C2143 ) C2133_=_C2144( C2133 C2144 ) C2133_=_C2145( C2133 C2145 ) C2133_=_C2146( C2133 C2146 ) C2133_=_C2147( C2133 C2147 ) C2133_=_C2148( C2133 C2148 ) \nC2133_=_C2149( C2133 C2149 ) C2133_=_C2150( C2133 C2150 ) C2133_=_C2151( C2133 C2151 ) C2133_=_C2152( C2133 C2152 ) C2133_=_C2153( C2133 C2153 ) C2133_=_C2556( C2133 C2556 ) \nC2133_=_C2567( C2133 C2567 ) C2135_=_C2136( C2135 C2136 ) C2135_=_C2137( C2135 C2137 ) C2135_=_C2140( C2135 C2140 ) C2135_=_C2141( C2135 C2141 ) C2135_=_C2142( C2135 C2142 ) \nC2135_=_C2143( C2135 C2143 ) C2135_=_C2144( C2135 C2144 ) C2135_=_C2145( C2135 C2145 ) C2135_=_C2146( C2135 C2146 ) C2135_=_C2147( C2135 C2147 ) C2135_=_C2148( C2135 C2148 ) \nC2135_=_C2149( C2135 C2149 ) C2135_=_C2150( C2135 C2150 ) C2135_=_C2151( C2135 C2151 ) C2135_=_C2152( C2135 C2152 ) C2135_=_C2153( C2135 C2153 ) C2135_=_C2195( C2135 C2195 ) \nC2135_=_C2743( C2135 C2743 ) C2135_=_C2748( C2135 C2748 ) C2136_=_C2137( C2136 C2137 ) C2136_=_C2140( C2136 C2140 ) C2136_=_C2141( C2136 C2141 ) C2136_=_C2142( C2136 C2142 ) \nC2136_=_C2143( C2136 C2143 ) C2136_=_C2144( C2136 C2144 ) C2136_=_C2145( C2136 C2145 ) C2136_=_C2146( C2136 C2146 ) C2136_=_C2147( C2136 C2147 ) C2136_=_C2148( C2136 C2148 ) \nC2136_=_C2149( C2136 C2149 ) C2136_=_C2150( C2136 C2150 ) C2136_=_C2151( C2136 C2151 ) C2136_=_C2152( C2136 C2152 ) C2136_=_C2153( C2136 C2153 ) C2136_=_C2307( C2136 C2307 ) \nC2136_=_C2343( C2136 C2343 ) C2136_=_C2727( C2136 C2727 ) C2136_=_C2952( C2136 C2952 ) C2136_=_C2953( C2136 C2953 ) C2136_=_C2966( C2136 C2966 ) C2137_=_C2140( C2137 C2140 ) \nC2137_=_C2141( C2137 C2141 ) C2137_=_C2142( C2137 C2142 ) C2137_=_C2143( C2137 C2143 ) C2137_=_C2144( C2137 C2144 ) C2137_=_C2145( C2137 C2145 ) C2137_=_C2146( C2137 C2146 ) \nC2137_=_C2147( C2137 C2147 ) C2137_=_C2148( C2137 C2148 ) C2137_=_C2149( C2137 C2149 ) C2137_=_C2150( C2137 C2150 ) C2137_=_C2151( C2137 C2151 ) C2137_=_C2152( C2137 C2152 ) \nC2137_=_C2153( C2137 C2153 ) C2137_=_C3019( C2137 C3019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0_=_C2153( C2140 C2153 ) C2140_=_C2201( C2140 C2201 ) C2140_=_C3105( C2140 C3105 ) C2140_=_C3224( C2140 C3224 ) \nC2140_=_C3226( C2140 C3226 ) C2140_=_C3228( C2140 C3228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1_=_C2203( C2141 C2203 ) C2141_=_C2543( C2141 C2543 ) C2141_=_C3044( C2141 C3044 ) C2141_=_C3321( C2141 C3321 ) \nC2141_=_C3323( C2141 C3323 ) C2141_=_C3326( C2141 C3326 ) C2141_=_C3328( C2141 C3328 ) C2141_=_C3330( C2141 C3330 ) C2142_=_C2143( C2142 C2143 ) C2142_=_C2144( C2142 C2144 ) \nC2142_=_C2145( C2142 C2145 ) C2142_=_C2146( C2142 C2146 ) C2142_=_C2147( C2142 C2147 ) C2142_=_C2148( C2142 C2148 ) C2142_=_C2149( C2142 C2149 ) C2142_=_C2150( C2142 C2150 ) \nC2142_=_C2151( C2142 C2151 ) C2142_=_C2152( C2142 C2152 ) C2142_=_C2153( C2142 C2153 ) C2142_=_C2314( C2142 C2314 ) C2142_=_C2348( C2142 C2348 ) C2142_=_C2733( C2142 C2733 ) \nC2142_=_C3045( C2142 C3045 ) C2142_=_C3121( C2142 C3121 ) C2143_=_C2144( C2143 C2144 ) C2143_=_C2145( C2143 C2145 ) C2143_=_C2146( C2143 C2146 ) C2143_=_C2147( C2143 C2147 ) \nC2143_=_C2148( C2143 C2148 ) C2143_=_C2149( C2143 C2149 ) C2143_=_C2150( C2143 C2150 ) C2143_=_C2151( C2143 C2151 ) C2143_=_C2152( C2143 C2152 ) C2143_=_C2153( C2143 C2153 ) \nC2143_=_C2331( C2143 C2331 ) C2143_=_C3581( C2143 C3581 ) C2144_=_C2145( C2144 C2145 ) C2144_=_C2146( C2144 C2146 ) C2144_=_C2147( C2144 C2147 ) C2144_=_C2148( C2144 C2148 ) \nC2144_=_C2149( C2144 C2149 ) C2144_=_C2150( C2144 C2150 ) C2144_=_C2151( C2144 C2151 ) C2144_=_C2152( C2144 C2152 ) C2144_=_C2153( C2144 C2153 ) C2144_=_C2317( C2144 C2317 ) \nC2144_=_C3611( C2144 C3611 ) C2144_=_C3618( C2144 C3618 ) C2145_=_C2146( C2145 C2146 ) C2145_=_C2147( C2145 C2147 ) C2145_=_C2148( C2145 C2148 ) C2145_=_C2149( C2145 C2149 ) \nC2145_=_C2150( C2145 C2150 ) C2145_=_C2151( C2145 C2151 ) C2145_=_C2152( C2145 C2152 ) C2145_=_C2153( C2145 C2153 ) C2145_=_C2941( C2145 C2941 ) C2145_=_C3651( C2145 C3651 ) \nC2145_=_C3654( C2145 C3654 ) C2145_=_C3656( C2145 C3656 ) C2146_=_C2147( C2146 C2147 ) C2146_=_C2148( C2146 C2148 ) C2146_=_C2149( C2146 C2149 ) C2146_=_C2150( C2146 C2150 ) \nC2146_=_C2151( C2146 C2151 ) C2146_=_C2152( C2146 C2152 ) C2146_=_C2153( C2146 C2153 ) C2147_=_C2148( C2147 C2148 ) C2147_=_C2149( C2147 C2149 ) C2147_=_C2150( C2147 C2150 ) \nC2147_=_C2151( C2147 C2151 ) C2147_=_C2152( C2147 C2152 ) C2147_=_C2153( C2147 C2153 ) C2147_=_C2567( C2147 C2567 ) C2147_=_C2770( C2147 C2770 ) C2147_=_C3019( C2147 C3019 ) \nC2147_=_C3136( C2147 C3136 ) C2147_=_C3321( C2147 C3321 ) C2147_=_C3373( C2147 C3373 ) C2147_=_C3525( C2147 C3525 ) C2147_=_C3581( C2147 C3581 ) C2147_=_C3591( C2147 C3591 ) \nC2147_=_C3611( C2147 C3611 ) C2147_=_C3914( C2147 C3914 ) C2147_=_C3948( C2147 C3948 ) C2147_=_C3957( C2147 C3957 ) C2147_=_C3959( C2147 C3959 ) C2147_=_C3960( C2147 C3960 ) \nC2147_=_C3961( C2147 C3961 ) C2147_=_C3962( C2147 C3962 ) C2147_=_C3963( C2147 C3963 ) C2148_=_C2149( C2148 C2149 ) C2148_=_C2150( C2148 C2150 ) C2148_=_C2151( C2148 C2151 ) \nC2148_=_C2152( C2148 C2152 ) C2148_=_C2153( C2148 C2153 ) C2148_=_C3957( C2148 C3957 ) C2149_=_C2150( C2149 C2150 ) C2149_=_C2151(</w:t>
      </w:r>
    </w:p>
    <w:p>
      <w:pPr>
        <w:pStyle w:val="PreformattedText"/>
        <w:bidi w:val="0"/>
        <w:spacing w:before="0" w:after="0"/>
        <w:jc w:val="left"/>
        <w:rPr/>
      </w:pPr>
      <w:r>
        <w:rPr/>
        <w:t xml:space="preserve"> </w:t>
      </w:r>
      <w:r>
        <w:rPr/>
        <w:t>C2149 C2151 ) C2149_=_C2152( C2149 C2152 ) \nC2149_=_C2153( C2149 C2153 ) C2149_=_C3959( C2149 C3959 ) C2150_=_C2151( C2150 C2151 ) C2150_=_C2152( C2150 C2152 ) C2150_=_C2153( C2150 C2153 ) C2150_=_C3962( C2150 C3962 ) \nC2151_=_C2152( C2151 C2152 ) C2151_=_C2153( C2151 C2153 ) C2152_=_C2153( C2152 C2153 ) C2152_=_C3354( C2152 C3354 ) C2174_=_C2176( C2174 C2176 ) C2174_=_C2177( C2174 C2177 ) \nC2174_=_C2178( C2174 C2178 ) C2174_=_C2179( C2174 C2179 ) C2174_=_C2181( C2174 C2181 ) C2174_=_C2182( C2174 C2182 ) C2174_=_C2183( C2174 C2183 ) C2174_=_C2184( C2174 C2184 ) \nC2174_=_C2185( C2174 C2185 ) C2174_=_C2186( C2174 C2186 ) C2174_=_C2189( C2174 C2189 ) C2174_=_C2191( C2174 C2191 ) C2174_=_C2192( C2174 C2192 ) C2174_=_C2193( C2174 C2193 ) \nC2174_=_C2340( C2174 C2340 ) C2174_=_C2512( C2174 C2512 ) C2176_=_C2177( C2176 C2177 ) C2176_=_C2178( C2176 C2178 ) C2176_=_C2179( C2176 C2179 ) C2176_=_C2181( C2176 C2181 ) \nC2176_=_C2182( C2176 C2182 ) C2176_=_C2183( C2176 C2183 ) C2176_=_C2184( C2176 C2184 ) C2176_=_C2185( C2176 C2185 ) C2176_=_C2186( C2176 C2186 ) C2176_=_C2189( C2176 C2189 ) \nC2176_=_C2191( C2176 C2191 ) C2176_=_C2192( C2176 C2192 ) C2176_=_C2193( C2176 C2193 ) C2176_=_C2537( C2176 C2537 ) C2176_=_C2675( C2176 C2675 ) C2176_=_C2684( C2176 C2684 ) \nC2176_=_C2688( C2176 C2688 ) C2177_=_C2178( C2177 C2178 ) C2177_=_C2179( C2177 C2179 ) C2177_=_C2181( C2177 C2181 ) C2177_=_C2182( C2177 C2182 ) C2177_=_C2183( C2177 C2183 ) \nC2177_=_C2184( C2177 C2184 ) C2177_=_C2185( C2177 C2185 ) C2177_=_C2186( C2177 C2186 ) C2177_=_C2189( C2177 C2189 ) C2177_=_C2191( C2177 C2191 ) C2177_=_C2192( C2177 C2192 ) \nC2177_=_C2193( C2177 C2193 ) C2178_=_C2179( C2178 C2179 ) C2178_=_C2181( C2178 C2181 ) C2178_=_C2182( C2178 C2182 ) C2178_=_C2183( C2178 C2183 ) C2178_=_C2184( C2178 C2184 ) \nC2178_=_C2185( C2178 C2185 ) C2178_=_C2186( C2178 C2186 ) C2178_=_C2189( C2178 C2189 ) C2178_=_C2191( C2178 C2191 ) C2178_=_C2192( C2178 C2192 ) C2178_=_C2193( C2178 C2193 ) \nC2178_=_C2874( C2178 C2874 ) C2178_=_C2875( C2178 C2875 ) C2179_=_C2181( C2179 C2181 ) C2179_=_C2182( C2179 C2182 ) C2179_=_C2183( C2179 C2183 ) C2179_=_C2184( C2179 C2184 ) \nC2179_=_C2185( C2179 C2185 ) C2179_=_C2186( C2179 C2186 ) C2179_=_C2189( C2179 C2189 ) C2179_=_C2191( C2179 C2191 ) C2179_=_C2192( C2179 C2192 ) C2179_=_C2193( C2179 C2193 ) \nC2181_=_C2182( C2181 C2182 ) C2181_=_C2183( C2181 C2183 ) C2181_=_C2184( C2181 C2184 ) C2181_=_C2185( C2181 C2185 ) C2181_=_C2186( C2181 C2186 ) C2181_=_C2189( C2181 C2189 ) \nC2181_=_C2191( C2181 C2191 ) C2181_=_C2192( C2181 C2192 ) C2181_=_C2193( C2181 C2193 ) C2181_=_C2994( C2181 C2994 ) C2182_=_C2183( C2182 C2183 ) C2182_=_C2184( C2182 C2184 ) \nC2182_=_C2185( C2182 C2185 ) C2182_=_C2186( C2182 C2186 ) C2182_=_C2189( C2182 C2189 ) C2182_=_C2191( C2182 C2191 ) C2182_=_C2192( C2182 C2192 ) C2182_=_C2193( C2182 C2193 ) \nC2182_=_C3186( C2182 C3186 ) C2183_=_C2184( C2183 C2184 ) C2183_=_C2185( C2183 C2185 ) C2183_=_C2186( C2183 C2186 ) C2183_=_C2189( C2183 C2189 ) C2183_=_C2191( C2183 C2191 ) \nC2183_=_C2192( C2183 C2192 ) C2183_=_C2193( C2183 C2193 ) C2183_=_C2541( C2183 C2541 ) C2183_=_C2732( C2183 C2732 ) C2183_=_C2938( C2183 C2938 ) C2183_=_C3273( C2183 C3273 ) \nC2183_=_C3277( C2183 C3277 ) C2184_=_C2185( C2184 C2185 ) C2184_=_C2186( C2184 C2186 ) C2184_=_C2189( C2184 C2189 ) C2184_=_C2191( C2184 C2191 ) C2184_=_C2192( C2184 C2192 ) \nC2184_=_C2193( C2184 C2193 ) C2184_=_C3408( C2184 C3408 ) C2184_=_C3410( C2184 C3410 ) C2184_=_C3411( C2184 C3411 ) C2184_=_C3417( C2184 C3417 ) C2185_=_C2186( C2185 C2186 ) \nC2185_=_C2189( C2185 C2189 ) C2185_=_C2191( C2185 C2191 ) C2185_=_C2192( C2185 C2192 ) C2185_=_C2193( C2185 C2193 ) C2185_=_C3696( C2185 C3696 ) C2185_=_C3699( C2185 C3699 ) \nC2185_=_C3703( C2185 C3703 ) C2186_=_C2189( C2186 C2189 ) C2186_=_C2191( C2186 C2191 ) C2186_=_C2192( C2186 C2192 ) C2186_=_C2193( C2186 C2193 ) C2186_=_C3798( C2186 C3798 ) \nC2186_=_C3801( C2186 C3801 ) C2189_=_C2191( C2189 C2191 ) C2189_=_C2192( C2189 C2192 ) C2189_=_C2193( C2189 C2193 ) C2189_=_C2319( C2189 C2319 ) C2191_=_C2192( C2191 C2192 ) \nC2191_=_C2193( C2191 C2193 ) C2191_=_C3845( C2191 C3845 ) C2191_=_C3992( C2191 C3992 ) C2192_=_C2193( C2192 C2193 ) C2192_=_C2357( C2192 C2357 ) C2192_=_C3509( C2192 C3509 ) \nC2193_=_C3827( C2193 C3827 ) C2194_=_C2195( C2194 C2195 ) C2194_=_C2196( C2194 C2196 ) C2194_=_C2197( C2194 C2197 ) C2194_=_C2199( C2194 C2199 ) C2194_=_C2201( C2194 C2201 ) \nC2194_=_C2202( C2194 C2202 ) C2194_=_C2203( C2194 C2203 ) C2194_=_C2204( C2194 C2204 ) C2194_=_C2207( C2194 C2207 ) C2194_=_C2210( C2194 C2210 ) C2194_=_C2212( C2194 C2212 ) \nC2194_=_C2214( C2194 C2214 ) C2194_=_C2215( C2194 C2215 ) C2194_=_C2216( C2194 C2216 ) C2194_=_C2217( C2194 C2217 ) C2194_=_C2258( C2194 C2258 ) C2194_=_C2265( C2194 C2265 ) \nC2194_=_C2270( C2194 C2270 ) C2194_=_C2272( C2194 C2272 ) C2194_=_C2273( C2194 C2273 ) C2194_=_C2274( C2194 C2274 ) C2195_=_C2196( C2195 C2196 ) C2195_=_C2197( C2195 C2197 ) \nC2195_=_C2199( C2195 C2199 ) C2195_=_C2201( C2195 C2201 ) C2195_=_C2202( C2195 C2202 ) C2195_=_C2203( C2195 C2203 ) C2195_=_C2204( C2195 C2204 ) C2195_=_C2207( C2195 C2207 ) \nC2195_=_C2210( C2195 C2210 ) C2195_=_C2212( C2195 C2212 ) C2195_=_C2214( C2195 C2214 ) C2195_=_C2215( C2195 C2215 ) C2195_=_C2216( C2195 C2216 ) C2195_=_C2217( C2195 C2217 ) \nC2195_=_C2743( C2195 C2743 ) C2195_=_C2748( C2195 C2748 ) C2196_=_C2197( C2196 C2197 ) C2196_=_C2199( C2196 C2199 ) C2196_=_C2201( C2196 C2201 ) C2196_=_C2202( C2196 C2202 ) \nC2196_=_C2203( C2196 C2203 ) C2196_=_C2204( C2196 C2204 ) C2196_=_C2207( C2196 C2207 ) C2196_=_C2210( C2196 C2210 ) C2196_=_C2212( C2196 C2212 ) C2196_=_C2214( C2196 C2214 ) \nC2196_=_C2215( C2196 C2215 ) C2196_=_C2216( C2196 C2216 ) C2196_=_C2217( C2196 C2217 ) C2196_=_C2809( C2196 C2809 ) C2197_=_C2199( C2197 C2199 ) C2197_=_C2201( C2197 C2201 ) \nC2197_=_C2202( C2197 C2202 ) C2197_=_C2203( C2197 C2203 ) C2197_=_C2204( C2197 C2204 ) C2197_=_C2207( C2197 C2207 ) C2197_=_C2210( C2197 C2210 ) C2197_=_C2212( C2197 C2212 ) \nC2197_=_C2214( C2197 C2214 ) C2197_=_C2215( C2197 C2215 ) C2197_=_C2216( C2197 C2216 ) C2197_=_C2217( C2197 C2217 ) C2197_=_C2920( C2197 C2920 ) C2197_=_C2925( C2197 C2925 ) \nC2197_=_C2926( C2197 C2926 ) C2197_=_C2929( C2197 C2929 ) C2197_=_C2930( C2197 C2930 ) C2199_=_C2201( C2199 C2201 ) C2199_=_C2202( C2199 C2202 ) C2199_=_C2203( C2199 C2203 ) \nC2199_=_C2204( C2199 C2204 ) C2199_=_C2207( C2199 C2207 ) C2199_=_C2210( C2199 C2210 ) C2199_=_C2212( C2199 C2212 ) C2199_=_C2214( C2199 C2214 ) C2199_=_C2215( C2199 C2215 ) \nC2199_=_C2216( C2199 C2216 ) C2199_=_C2217( C2199 C2217 ) C2199_=_C2240( C2199 C2240 ) C2199_=_C2258( C2199 C2258 ) C2199_=_C2952( C2199 C2952 ) C2199_=_C3043( C2199 C3043 ) \nC2199_=_C3044( C2199 C3044 ) C2199_=_C3045( C2199 C3045 ) C2199_=_C3046( C2199 C3046 ) C2199_=_C3047( C2199 C3047 ) C2199_=_C3048( C2199 C3048 ) C2199_=_C3049( C2199 C3049 ) \nC2199_=_C3050( C2199 C3050 ) C2199_=_C3052( C2199 C3052 ) C2199_=_C3053( C2199 C3053 ) C2199_=_C3054( C2199 C3054 ) C2201_=_C2202( C2201 C2202 ) C2201_=_C2203( C2201 C2203 ) \nC2201_=_C2204( C2201 C2204 ) C2201_=_C2207( C2201 C2207 ) C2201_=_C2210( C2201 C2210 ) C2201_=_C2212( C2201 C2212 ) C2201_=_C2214( C2201 C2214 ) C2201_=_C2215( C2201 C2215 ) \nC2201_=_C2216( C2201 C2216 ) C2201_=_C2217( C2201 C2217 ) C2201_=_C3105( C2201 C3105 ) C2201_=_C3224( C2201 C3224 ) C2201_=_C3226( C2201 C3226 ) C2201_=_C3228( C2201 C3228 ) \nC2202_=_C2203( C2202 C2203 ) C2202_=_C2204( C2202 C2204 ) C2202_=_C2207( C2202 C2207 ) C2202_=_C2210( C2202 C2210 ) C2202_=_C2212( C2202 C2212 ) C2202_=_C2214( C2202 C2214 ) \nC2202_=_C2215( C2202 C2215 ) C2202_=_C2216( C2202 C2216 ) C2202_=_C2217( C2202 C2217 ) C2202_=_C2347( C2202 C2347 ) C2202_=_C3043( C2202 C3043 ) C2202_=_C3294( C2202 C3294 ) \nC2202_=_C3295( C2202 C3295 ) C2202_=_C3296( C2202 C3296 ) C2202_=_C3298( C2202 C3298 ) C2203_=_C2204( C2203 C2204 ) C2203_=_C2207( C2203 C2207 ) C2203_=_C2210( C2203 C2210 ) \nC2203_=_C2212( C2203 C2212 ) C2203_=_C2214( C2203 C2214 ) C2203_=_C2215( C2203 C2215 ) C2203_=_C2216( C2203 C2216 ) C2203_=_C2217( C2203 C2217 ) C2203_=_C2543( C2203 C2543 ) \nC2203_=_C3044( C2203 C3044 ) C2203_=_C3321( C2203 C3321 ) C2203_=_C3323( C2203 C3323 ) C2203_=_C3326( C2203 C3326 ) C2203_=_C3328( C2203 C3328 ) C2203_=_C3330( C2203 C3330 ) \nC2204_=_C2207( C2204 C2207 ) C2204_=_C2210( C2204 C2210 ) C2204_=_C2212( C2204 C2212 ) C2204_=_C2214( C2204 C2214 ) C2204_=_C2215( C2204 C2215 ) C2204_=_C2216( C2204 C2216 ) \nC2204_=_C2217( C2204 C2217 ) C2204_=_C3048( C2204 C3048 ) C2204_=_C3687( C2204 C3687 ) C2204_=_C3688( C2204 C3688 ) C2204_=_C3689( C2204 C3689 ) C2204_=_C3690( C2204 C3690 ) \nC2207_=_C2210( C2207 C2210 ) C2207_=_C2212( C2207 C2212 ) C2207_=_C2214( C2207 C2214 ) C2207_=_C2215( C2207 C2215 ) C2207_=_C2216( C2207 C2216 ) C2207_=_C2217( C2207 C2217 ) \nC2207_=_C2944( C2207 C2944 ) C2207_=_C3841( C2207 C3841 ) C2210_=_C2212( C2210 C2212 ) C2210_=_C2214( C2210 C2214 ) C2210_=_C2215( C2210 C2215 ) C2210_=_C2216( C2210 C2216 ) \nC2210_=_C2217( C2210 C2217 ) C2210_=_C2234( C2210 C2234 ) C2210_=_C2272( C2210 C2272 ) C2210_=_C2419( C2210 C2419 ) C2210_=_C2479( C2210 C2479 ) C2210_=_C2864( C2210 C2864 ) \nC2210_=_C2946( C2210 C2946 ) C2210_=_C3295( C2210 C3295 ) C2210_=_C3326( C2210 C3326 ) C2210_=_C3433( C2210 C3433 ) C2210_=_C3476( C2210 C3476 ) C2210_=_C3656( C2210 C3656 ) \nC2210_=_C3688( C2210 C3688 ) C2210_=_C3738( C2210 C3738 ) C2210_=_C3932( C2210 C3932 ) C2210_=_C3988( C2210 C3988 ) C2210_=_C4031( C2210 C4031 ) C2210_=_C4032( C2210 C4032 ) \nC2210_=_C4033( C2210 C4033 ) C2212_=_C2214( C2212 C2214 ) C2212_=_C2215( C2212 C2215 ) C2212_=_C2216( C2212 C2216 ) C2212_=_C2217( C2212 C2217 ) C2212_=_C2949( C2212 C2949 ) \nC2212_=_C3053( C2212 C3053 ) C2212_=_C3129( C2212 C3129 ) C2214_=_C2215( C2214 C2215 ) C2214_=_C2216( C2214 C2216 ) C2214_=_C2217( C2214 C2217 ) C2214_=_C2950( C2214 C2950 ) \nC2214_=_C4056(</w:t>
      </w:r>
    </w:p>
    <w:p>
      <w:pPr>
        <w:pStyle w:val="PreformattedText"/>
        <w:bidi w:val="0"/>
        <w:spacing w:before="0" w:after="0"/>
        <w:jc w:val="left"/>
        <w:rPr/>
      </w:pPr>
      <w:r>
        <w:rPr/>
        <w:t xml:space="preserve"> </w:t>
      </w:r>
      <w:r>
        <w:rPr/>
        <w:t>C2214 C4056 ) C2215_=_C2216( C2215 C2216 ) C2215_=_C2217( C2215 C2217 ) C2215_=_C3118( C2215 C3118 ) C2215_=_C3742( C2215 C3742 ) C2215_=_C3824( C2215 C3824 ) \nC2215_=_C3999( C2215 C3999 ) C2216_=_C2217( C2216 C2217 ) C2216_=_C3119( C2216 C3119 ) C2216_=_C3743( C2216 C3743 ) C2216_=_C3825( C2216 C3825 ) C2216_=_C4000( C2216 C4000 ) \nC2217_=_C3120( C2217 C3120 ) C2217_=_C3744( C2217 C3744 ) C2217_=_C3826( C2217 C3826 ) C2217_=_C4001( C2217 C4001 ) C2218_=_C2220( C2218 C2220 ) C2218_=_C2222( C2218 C2222 ) \nC2218_=_C2231( C2218 C2231 ) C2218_=_C2232( C2218 C2232 ) C2218_=_C2234( C2218 C2234 ) C2218_=_C2323( C2218 C2323 ) C2218_=_C2324( C2218 C2324 ) C2218_=_C2325( C2218 C2325 ) \nC2218_=_C2327( C2218 C2327 ) C2218_=_C2330( C2218 C2330 ) C2218_=_C2331( C2218 C2331 ) C2218_=_C2333( C2218 C2333 ) C2218_=_C2335( C2218 C2335 ) C2218_=_C2336( C2218 C2336 ) \nC2218_=_C2339( C2218 C2339 ) C2220_=_C2222( C2220 C2222 ) C2220_=_C2231( C2220 C2231 ) C2220_=_C2232( C2220 C2232 ) C2220_=_C2234( C2220 C2234 ) C2220_=_C2537( C2220 C2537 ) \nC2220_=_C2538( C2220 C2538 ) C2220_=_C2540( C2220 C2540 ) C2220_=_C2541( C2220 C2541 ) C2220_=_C2542( C2220 C2542 ) C2220_=_C2543( C2220 C2543 ) C2220_=_C2544( C2220 C2544 ) \nC2220_=_C2545( C2220 C2545 ) C2220_=_C2546( C2220 C2546 ) C2220_=_C2547( C2220 C2547 ) C2220_=_C2549( C2220 C2549 ) C2220_=_C2551( C2220 C2551 ) C2220_=_C2552( C2220 C2552 ) \nC2220_=_C2553( C2220 C2553 ) C2220_=_C2554( C2220 C2554 ) C2220_=_C2555( C2220 C2555 ) C2222_=_C2231( C2222 C2231 ) C2222_=_C2232( C2222 C2232 ) C2222_=_C2234( C2222 C2234 ) \nC2222_=_C2403( C2222 C2403 ) C2222_=_C2675( C2222 C2675 ) C2222_=_C2743( C2222 C2743 ) C2222_=_C2809( C2222 C2809 ) C2222_=_C2938( C2222 C2938 ) C2222_=_C2939( C2222 C2939 ) \nC2222_=_C2940( C2222 C2940 ) C2222_=_C2941( C2222 C2941 ) C2222_=_C2944( C2222 C2944 ) C2222_=_C2946( C2222 C2946 ) C2222_=_C2947( C2222 C2947 ) C2222_=_C2949( C2222 C2949 ) \nC2222_=_C2950( C2222 C2950 ) C2231_=_C2232( C2231 C2232 ) C2231_=_C2234( C2231 C2234 ) C2231_=_C2413( C2231 C2413 ) C2231_=_C2925( C2231 C2925 ) C2231_=_C3224( C2231 C3224 ) \nC2231_=_C3410( C2231 C3410 ) C2231_=_C3426( C2231 C3426 ) C2231_=_C3468( C2231 C3468 ) C2231_=_C3651( C2231 C3651 ) C2231_=_C3735( C2231 C3735 ) C2231_=_C3738( C2231 C3738 ) \nC2231_=_C3739( C2231 C3739 ) C2231_=_C3741( C2231 C3741 ) C2231_=_C3742( C2231 C3742 ) C2231_=_C3743( C2231 C3743 ) C2231_=_C3744( C2231 C3744 ) C2232_=_C2234( C2232 C2234 ) \nC2232_=_C2270( C2232 C2270 ) C2232_=_C2417( C2232 C2417 ) C2232_=_C2512( C2232 C2512 ) C2232_=_C2994( C2232 C2994 ) C2232_=_C3050( C2232 C3050 ) C2232_=_C3294( C2232 C3294 ) \nC2232_=_C3323( C2232 C3323 ) C2232_=_C3430( C2232 C3430 ) C2232_=_C3474( C2232 C3474 ) C2232_=_C3654( C2232 C3654 ) C2232_=_C3687( C2232 C3687 ) C2232_=_C3696( C2232 C3696 ) \nC2232_=_C3801( C2232 C3801 ) C2232_=_C3988( C2232 C3988 ) C2232_=_C3989( C2232 C3989 ) C2232_=_C3992( C2232 C3992 ) C2234_=_C2272( C2234 C2272 ) C2234_=_C2419( C2234 C2419 ) \nC2234_=_C2479( C2234 C2479 ) C2234_=_C2864( C2234 C2864 ) C2234_=_C2946( C2234 C2946 ) C2234_=_C3295( C2234 C3295 ) C2234_=_C3326( C2234 C3326 ) C2234_=_C3433( C2234 C3433 ) \nC2234_=_C3476( C2234 C3476 ) C2234_=_C3656( C2234 C3656 ) C2234_=_C3688( C2234 C3688 ) C2234_=_C3738( C2234 C3738 ) C2234_=_C3932( C2234 C3932 ) C2234_=_C3988( C2234 C3988 ) \nC2234_=_C4031( C2234 C4031 ) C2234_=_C4032( C2234 C4032 ) C2234_=_C4033( C2234 C4033 ) C2240_=_C2241( C2240 C2241 ) C2240_=_C2258( C2240 C2258 ) C2240_=_C2952( C2240 C2952 ) \nC2240_=_C3043( C2240 C3043 ) C2240_=_C3044( C2240 C3044 ) C2240_=_C3045( C2240 C3045 ) C2240_=_C3046( C2240 C3046 ) C2240_=_C3047( C2240 C3047 ) C2240_=_C3048( C2240 C3048 ) \nC2240_=_C3049( C2240 C3049 ) C2240_=_C3050( C2240 C3050 ) C2240_=_C3052( C2240 C3052 ) C2240_=_C3053( C2240 C3053 ) C2240_=_C3054( C2240 C3054 ) C2241_=_C2285( C2241 C2285 ) \nC2241_=_C2628( C2241 C2628 ) C2241_=_C2953( C2241 C2953 ) C2241_=_C3121( C2241 C3121 ) C2241_=_C3122( C2241 C3122 ) C2241_=_C3123( C2241 C3123 ) C2241_=_C3124( C2241 C3124 ) \nC2241_=_C3125( C2241 C3125 ) C2241_=_C3126( C2241 C3126 ) C2241_=_C3127( C2241 C3127 ) C2241_=_C3128( C2241 C3128 ) C2241_=_C3129( C2241 C3129 ) C2258_=_C2265( C2258 C2265 ) \nC2258_=_C2270( C2258 C2270 ) C2258_=_C2272( C2258 C2272 ) C2258_=_C2273( C2258 C2273 ) C2258_=_C2274( C2258 C2274 ) C2258_=_C2952( C2258 C2952 ) C2258_=_C3043( C2258 C3043 ) \nC2258_=_C3044( C2258 C3044 ) C2258_=_C3045( C2258 C3045 ) C2258_=_C3046( C2258 C3046 ) C2258_=_C3047( C2258 C3047 ) C2258_=_C3048( C2258 C3048 ) C2258_=_C3049( C2258 C3049 ) \nC2258_=_C3050( C2258 C3050 ) C2258_=_C3052( C2258 C3052 ) C2258_=_C3053( C2258 C3053 ) C2258_=_C3054( C2258 C3054 ) C2265_=_C2270( C2265 C2270 ) C2265_=_C2272( C2265 C2272 ) \nC2265_=_C2273( C2265 C2273 ) C2265_=_C2274( C2265 C2274 ) C2265_=_C2411( C2265 C2411 ) C2265_=_C2748( C2265 C2748 ) C2265_=_C3107( C2265 C3107 ) C2265_=_C3186( C2265 C3186 ) \nC2265_=_C3368( C2265 C3368 ) C2265_=_C3452( C2265 C3452 ) C2265_=_C3491( C2265 C3491 ) C2265_=_C3567( C2265 C3567 ) C2265_=_C3588( C2265 C3588 ) C2265_=_C3590( C2265 C3590 ) \nC2265_=_C3591( C2265 C3591 ) C2265_=_C3592( C2265 C3592 ) C2265_=_C3593( C2265 C3593 ) C2265_=_C3594( C2265 C3594 ) C2265_=_C3596( C2265 C3596 ) C2270_=_C2272( C2270 C2272 ) \nC2270_=_C2273( C2270 C2273 ) C2270_=_C2274( C2270 C2274 ) C2270_=_C2417( C2270 C2417 ) C2270_=_C2512( C2270 C2512 ) C2270_=_C2994( C2270 C2994 ) C2270_=_C3050( C2270 C3050 ) \nC2270_=_C3294( C2270 C3294 ) C2270_=_C3323( C2270 C3323 ) C2270_=_C3430( C2270 C3430 ) C2270_=_C3474( C2270 C3474 ) C2270_=_C3654( C2270 C3654 ) C2270_=_C3687( C2270 C3687 ) \nC2270_=_C3696( C2270 C3696 ) C2270_=_C3801( C2270 C3801 ) C2270_=_C3988( C2270 C3988 ) C2270_=_C3989( C2270 C3989 ) C2270_=_C3992( C2270 C3992 ) C2272_=_C2273( C2272 C2273 ) \nC2272_=_C2274( C2272 C2274 ) C2272_=_C2419( C2272 C2419 ) C2272_=_C2479( C2272 C2479 ) C2272_=_C2864( C2272 C2864 ) C2272_=_C2946( C2272 C2946 ) C2272_=_C3295( C2272 C3295 ) \nC2272_=_C3326( C2272 C3326 ) C2272_=_C3433( C2272 C3433 ) C2272_=_C3476( C2272 C3476 ) C2272_=_C3656( C2272 C3656 ) C2272_=_C3688( C2272 C3688 ) C2272_=_C3738( C2272 C3738 ) \nC2272_=_C3932( C2272 C3932 ) C2272_=_C3988( C2272 C3988 ) C2272_=_C4031( C2272 C4031 ) C2272_=_C4032( C2272 C4032 ) C2272_=_C4033( C2272 C4033 ) C2273_=_C2274( C2273 C2274 ) \nC2273_=_C2375( C2273 C2375 ) C2273_=_C2688( C2273 C2688 ) C2273_=_C3052( C2273 C3052 ) C2273_=_C3277( C2273 C3277 ) C2273_=_C3296( C2273 C3296 ) C2273_=_C3328( C2273 C3328 ) \nC2273_=_C3618( C2273 C3618 ) C2273_=_C3689( C2273 C3689 ) C2273_=_C3699( C2273 C3699 ) C2273_=_C4032( C2273 C4032 ) C2273_=_C4040( C2273 C4040 ) C2273_=_C4056( C2273 C4056 ) \nC2273_=_C4057( C2273 C4057 ) C2274_=_C2834( C2274 C2834 ) C2274_=_C3054( C2274 C3054 ) C2274_=_C3298( C2274 C3298 ) C2274_=_C3330( C2274 C3330 ) C2274_=_C3417( C2274 C3417 ) \nC2274_=_C3539( C2274 C3539 ) C2274_=_C3690( C2274 C3690 ) C2274_=_C3891( C2274 C3891 ) C2274_=_C4033( C2274 C4033 ) C2274_=_C4078( C2274 C4078 ) C2274_=_C4079( C2274 C4079 ) \nC2274_=_C4080( C2274 C4080 ) C2279_=_C2285( C2279 C2285 ) C2279_=_C2292( C2279 C2292 ) C2279_=_C2340( C2279 C2340 ) C2279_=_C2341( C2279 C2341 ) C2279_=_C2343( C2279 C2343 ) \nC2279_=_C2345( C2279 C2345 ) C2279_=_C2347( C2279 C2347 ) C2279_=_C2348( C2279 C2348 ) C2279_=_C2349( C2279 C2349 ) C2279_=_C2350( C2279 C2350 ) C2279_=_C2351( C2279 C2351 ) \nC2279_=_C2352( C2279 C2352 ) C2279_=_C2353( C2279 C2353 ) C2279_=_C2354( C2279 C2354 ) C2279_=_C2355( C2279 C2355 ) C2279_=_C2356( C2279 C2356 ) C2279_=_C2357( C2279 C2357 ) \nC2285_=_C2292( C2285 C2292 ) C2285_=_C2628( C2285 C2628 ) C2285_=_C2953( C2285 C2953 ) C2285_=_C3121( C2285 C3121 ) C2285_=_C3122( C2285 C3122 ) C2285_=_C3123( C2285 C3123 ) \nC2285_=_C3124( C2285 C3124 ) C2285_=_C3125( C2285 C3125 ) C2285_=_C3126( C2285 C3126 ) C2285_=_C3127( C2285 C3127 ) C2285_=_C3128( C2285 C3128 ) C2285_=_C3129( C2285 C3129 ) \nC2292_=_C2351( C2292 C2351 ) C2292_=_C2650( C2292 C2650 ) C2292_=_C2684( C2292 C2684 ) C2292_=_C2897( C2292 C2897 ) C2292_=_C3273( C2292 C3273 ) C2292_=_C3764( C2292 C3764 ) \nC2292_=_C3781( C2292 C3781 ) C2292_=_C3798( C2292 C3798 ) C2292_=_C3841( C2292 C3841 ) C2292_=_C3842( C2292 C3842 ) C2292_=_C3844( C2292 C3844 ) C2292_=_C3845( C2292 C3845 ) \nC2292_=_C3846( C2292 C3846 ) C2302_=_C2303( C2302 C2303 ) C2302_=_C2304( C2302 C2304 ) C2302_=_C2305( C2302 C2305 ) C2302_=_C2307( C2302 C2307 ) C2302_=_C2309( C2302 C2309 ) \nC2302_=_C2311( C2302 C2311 ) C2302_=_C2312( C2302 C2312 ) C2302_=_C2313( C2302 C2313 ) C2302_=_C2314( C2302 C2314 ) C2302_=_C2316( C2302 C2316 ) C2302_=_C2317( C2302 C2317 ) \nC2302_=_C2318( C2302 C2318 ) C2302_=_C2319( C2302 C2319 ) C2302_=_C2320( C2302 C2320 ) C2302_=_C2321( C2302 C2321 ) C2302_=_C2322( C2302 C2322 ) C2302_=_C2430( C2302 C2430 ) \nC2302_=_C2431( C2302 C2431 ) C2303_=_C2304( C2303 C2304 ) C2303_=_C2305( C2303 C2305 ) C2303_=_C2307( C2303 C2307 ) C2303_=_C2309( C2303 C2309 ) C2303_=_C2311( C2303 C2311 ) \nC2303_=_C2312( C2303 C2312 ) C2303_=_C2313( C2303 C2313 ) C2303_=_C2314( C2303 C2314 ) C2303_=_C2316( C2303 C2316 ) C2303_=_C2317( C2303 C2317 ) C2303_=_C2318( C2303 C2318 ) \nC2303_=_C2319( C2303 C2319 ) C2303_=_C2320( C2303 C2320 ) C2303_=_C2321( C2303 C2321 ) C2303_=_C2322( C2303 C2322 ) C2304_=_C2305( C2304 C2305 ) C2304_=_C2307( C2304 C2307 ) \nC2304_=_C2309( C2304 C2309 ) C2304_=_C2311( C2304 C2311 ) C2304_=_C2312( C2304 C2312 ) C2304_=_C2313( C2304 C2313 ) C2304_=_C2314( C2304 C2314 ) C2304_=_C2316( C2304 C2316 ) \nC2304_=_C2317( C2304 C2317 ) C2304_=_C2318( C2304 C2318 ) C2304_=_C2319( C2304 C2319 ) C2304_=_C2320( C2304 C2320 ) C2304_=_C2321( C2304 C2321 ) C2304_=_C2322( C2304 C2322 ) \nC2304_=_C2341( C2304 C2341 ) C2304_=_C2575( C2304 C2575 ) C2305_=_C2307( C2305 C2307 ) C2305_=_C2309( C2305 C2309 ) C2305_=_C2311( C2305 C2311 ) C2305_=_C2312( C2305 C2312 ) \nC2305_=_C2313( C2305 C2313 ) C2305_=_C2314( C2305 C2314 ) C2305_=_C2316(</w:t>
      </w:r>
    </w:p>
    <w:p>
      <w:pPr>
        <w:pStyle w:val="PreformattedText"/>
        <w:bidi w:val="0"/>
        <w:spacing w:before="0" w:after="0"/>
        <w:jc w:val="left"/>
        <w:rPr/>
      </w:pPr>
      <w:r>
        <w:rPr/>
        <w:t xml:space="preserve"> </w:t>
      </w:r>
      <w:r>
        <w:rPr/>
        <w:t>C2305 C2316 ) C2305_=_C2317( C2305 C2317 ) C2305_=_C2318( C2305 C2318 ) C2305_=_C2319( C2305 C2319 ) \nC2305_=_C2320( C2305 C2320 ) C2305_=_C2321( C2305 C2321 ) C2305_=_C2322( C2305 C2322 ) C2305_=_C2325( C2305 C2325 ) C2307_=_C2309( C2307 C2309 ) C2307_=_C2311( C2307 C2311 ) \nC2307_=_C2312( C2307 C2312 ) C2307_=_C2313( C2307 C2313 ) C2307_=_C2314( C2307 C2314 ) C2307_=_C2316( C2307 C2316 ) C2307_=_C2317( C2307 C2317 ) C2307_=_C2318( C2307 C2318 ) \nC2307_=_C2319( C2307 C2319 ) C2307_=_C2320( C2307 C2320 ) C2307_=_C2321( C2307 C2321 ) C2307_=_C2322( C2307 C2322 ) C2307_=_C2343( C2307 C2343 ) C2307_=_C2727( C2307 C2727 ) \nC2307_=_C2952( C2307 C2952 ) C2307_=_C2953( C2307 C2953 ) C2307_=_C2966( C2307 C2966 ) C2309_=_C2311( C2309 C2311 ) C2309_=_C2312( C2309 C2312 ) C2309_=_C2313( C2309 C2313 ) \nC2309_=_C2314( C2309 C2314 ) C2309_=_C2316( C2309 C2316 ) C2309_=_C2317( C2309 C2317 ) C2309_=_C2318( C2309 C2318 ) C2309_=_C2319( C2309 C2319 ) C2309_=_C2320( C2309 C2320 ) \nC2309_=_C2321( C2309 C2321 ) C2309_=_C2322( C2309 C2322 ) C2309_=_C3057( C2309 C3057 ) C2309_=_C3060( C2309 C3060 ) C2311_=_C2312( C2311 C2312 ) C2311_=_C2313( C2311 C2313 ) \nC2311_=_C2314( C2311 C2314 ) C2311_=_C2316( C2311 C2316 ) C2311_=_C2317( C2311 C2317 ) C2311_=_C2318( C2311 C2318 ) C2311_=_C2319( C2311 C2319 ) C2311_=_C2320( C2311 C2320 ) \nC2311_=_C2321( C2311 C2321 ) C2311_=_C2322( C2311 C2322 ) C2311_=_C3074( C2311 C3074 ) C2311_=_C3198( C2311 C3198 ) C2311_=_C3201( C2311 C3201 ) C2311_=_C3203( C2311 C3203 ) \nC2312_=_C2313( C2312 C2313 ) C2312_=_C2314( C2312 C2314 ) C2312_=_C2316( C2312 C2316 ) C2312_=_C2317( C2312 C2317 ) C2312_=_C2318( C2312 C2318 ) C2312_=_C2319( C2312 C2319 ) \nC2312_=_C2320( C2312 C2320 ) C2312_=_C2321( C2312 C2321 ) C2312_=_C2322( C2312 C2322 ) C2312_=_C3210( C2312 C3210 ) C2312_=_C3211( C2312 C3211 ) C2313_=_C2314( C2313 C2314 ) \nC2313_=_C2316( C2313 C2316 ) C2313_=_C2317( C2313 C2317 ) C2313_=_C2318( C2313 C2318 ) C2313_=_C2319( C2313 C2319 ) C2313_=_C2320( C2313 C2320 ) C2313_=_C2321( C2313 C2321 ) \nC2313_=_C2322( C2313 C2322 ) C2313_=_C2542( C2313 C2542 ) C2314_=_C2316( C2314 C2316 ) C2314_=_C2317( C2314 C2317 ) C2314_=_C2318( C2314 C2318 ) C2314_=_C2319( C2314 C2319 ) \nC2314_=_C2320( C2314 C2320 ) C2314_=_C2321( C2314 C2321 ) C2314_=_C2322( C2314 C2322 ) C2314_=_C2348( C2314 C2348 ) C2314_=_C2733( C2314 C2733 ) C2314_=_C3045( C2314 C3045 ) \nC2314_=_C3121( C2314 C3121 ) C2316_=_C2317( C2316 C2317 ) C2316_=_C2318( C2316 C2318 ) C2316_=_C2319( C2316 C2319 ) C2316_=_C2320( C2316 C2320 ) C2316_=_C2321( C2316 C2321 ) \nC2316_=_C2322( C2316 C2322 ) C2316_=_C2431( C2316 C2431 ) C2316_=_C3060( C2316 C3060 ) C2316_=_C3160( C2316 C3160 ) C2316_=_C3201( C2316 C3201 ) C2316_=_C3211( C2316 C3211 ) \nC2316_=_C3259( C2316 C3259 ) C2316_=_C3342( C2316 C3342 ) C2316_=_C3408( C2316 C3408 ) C2316_=_C3501( C2316 C3501 ) C2316_=_C3504( C2316 C3504 ) C2316_=_C3505( C2316 C3505 ) \nC2316_=_C3506( C2316 C3506 ) C2316_=_C3508( C2316 C3508 ) C2316_=_C3509( C2316 C3509 ) C2317_=_C2318( C2317 C2318 ) C2317_=_C2319( C2317 C2319 ) C2317_=_C2320( C2317 C2320 ) \nC2317_=_C2321( C2317 C2321 ) C2317_=_C2322( C2317 C2322 ) C2317_=_C3611( C2317 C3611 ) C2317_=_C3618( C2317 C3618 ) C2318_=_C2319( C2318 C2319 ) C2318_=_C2320( C2318 C2320 ) \nC2318_=_C2321( C2318 C2321 ) C2318_=_C2322( C2318 C2322 ) C2318_=_C2352( C2318 C2352 ) C2318_=_C3349( C2318 C3349 ) C2318_=_C3505( C2318 C3505 ) C2318_=_C3842( C2318 C3842 ) \nC2318_=_C3914( C2318 C3914 ) C2319_=_C2320( C2319 C2320 ) C2319_=_C2321( C2319 C2321 ) C2319_=_C2322( C2319 C2322 ) C2320_=_C2321( C2320 C2321 ) C2320_=_C2322( C2320 C2322 ) \nC2320_=_C3350( C2320 C3350 ) C2320_=_C3506( C2320 C3506 ) C2321_=_C2322( C2321 C2322 ) C2323_=_C2324( C2323 C2324 ) C2323_=_C2325( C2323 C2325 ) C2323_=_C2327( C2323 C2327 ) \nC2323_=_C2330( C2323 C2330 ) C2323_=_C2331( C2323 C2331 ) C2323_=_C2333( C2323 C2333 ) C2323_=_C2335( C2323 C2335 ) C2323_=_C2336( C2323 C2336 ) C2323_=_C2339( C2323 C2339 ) \nC2323_=_C2402( C2323 C2402 ) C2323_=_C2403( C2323 C2403 ) C2323_=_C2404( C2323 C2404 ) C2323_=_C2406( C2323 C2406 ) C2323_=_C2411( C2323 C2411 ) C2323_=_C2413( C2323 C2413 ) \nC2323_=_C2415( C2323 C2415 ) C2323_=_C2417( C2323 C2417 ) C2323_=_C2418( C2323 C2418 ) C2323_=_C2419( C2323 C2419 ) C2323_=_C2421( C2323 C2421 ) C2324_=_C2325( C2324 C2325 ) \nC2324_=_C2327( C2324 C2327 ) C2324_=_C2330( C2324 C2330 ) C2324_=_C2331( C2324 C2331 ) C2324_=_C2333( C2324 C2333 ) C2324_=_C2335( C2324 C2335 ) C2324_=_C2336( C2324 C2336 ) \nC2324_=_C2339( C2324 C2339 ) C2324_=_C2474( C2324 C2474 ) C2324_=_C2479( C2324 C2479 ) C2324_=_C2480( C2324 C2480 ) C2325_=_C2327( C2325 C2327 ) C2325_=_C2330( C2325 C2330 ) \nC2325_=_C2331( C2325 C2331 ) C2325_=_C2333( C2325 C2333 ) C2325_=_C2335( C2325 C2335 ) C2325_=_C2336( C2325 C2336 ) C2325_=_C2339( C2325 C2339 ) C2327_=_C2330( C2327 C2330 ) \nC2327_=_C2331( C2327 C2331 ) C2327_=_C2333( C2327 C2333 ) C2327_=_C2335( C2327 C2335 ) C2327_=_C2336( C2327 C2336 ) C2327_=_C2339( C2327 C2339 ) C2327_=_C2861( C2327 C2861 ) \nC2327_=_C2864( C2327 C2864 ) C2330_=_C2331( C2330 C2331 ) C2330_=_C2333( C2330 C2333 ) C2330_=_C2335( C2330 C2335 ) C2330_=_C2336( C2330 C2336 ) C2330_=_C2339( C2330 C2339 ) \nC2330_=_C2735( C2330 C2735 ) C2330_=_C3077( C2330 C3077 ) C2330_=_C3341( C2330 C3341 ) C2330_=_C3452( C2330 C3452 ) C2330_=_C3458( C2330 C3458 ) C2330_=_C3465( C2330 C3465 ) \nC2331_=_C2333( C2331 C2333 ) C2331_=_C2335( C2331 C2335 ) C2331_=_C2336( C2331 C2336 ) C2331_=_C2339( C2331 C2339 ) C2331_=_C3581( C2331 C3581 ) C2333_=_C2335( C2333 C2335 ) \nC2333_=_C2336( C2333 C2336 ) C2333_=_C2339( C2333 C2339 ) C2333_=_C2737( C2333 C2737 ) C2333_=_C3081( C2333 C3081 ) C2333_=_C3346( C2333 C3346 ) C2333_=_C3588( C2333 C3588 ) \nC2333_=_C3745( C2333 C3745 ) C2333_=_C3750( C2333 C3750 ) C2335_=_C2336( C2335 C2336 ) C2335_=_C2339( C2335 C2339 ) C2335_=_C3049( C2335 C3049 ) C2335_=_C3128( C2335 C3128 ) \nC2335_=_C3883( C2335 C3883 ) C2335_=_C3932( C2335 C3932 ) C2336_=_C2339( C2336 C2339 ) C2340_=_C2341( C2340 C2341 ) C2340_=_C2343( C2340 C2343 ) C2340_=_C2345( C2340 C2345 ) \nC2340_=_C2347( C2340 C2347 ) C2340_=_C2348( C2340 C2348 ) C2340_=_C2349( C2340 C2349 ) C2340_=_C2350( C2340 C2350 ) C2340_=_C2351( C2340 C2351 ) C2340_=_C2352( C2340 C2352 ) \nC2340_=_C2353( C2340 C2353 ) C2340_=_C2354( C2340 C2354 ) C2340_=_C2355( C2340 C2355 ) C2340_=_C2356( C2340 C2356 ) C2340_=_C2357( C2340 C2357 ) C2340_=_C2512( C2340 C2512 ) \nC2341_=_C2343( C2341 C2343 ) C2341_=_C2345( C2341 C2345 ) C2341_=_C2347( C2341 C2347 ) C2341_=_C2348( C2341 C2348 ) C2341_=_C2349( C2341 C2349 ) C2341_=_C2350( C2341 C2350 ) \nC2341_=_C2351( C2341 C2351 ) C2341_=_C2352( C2341 C2352 ) C2341_=_C2353( C2341 C2353 ) C2341_=_C2354( C2341 C2354 ) C2341_=_C2355( C2341 C2355 ) C2341_=_C2356( C2341 C2356 ) \nC2341_=_C2357( C2341 C2357 ) C2341_=_C2575( C2341 C2575 ) C2343_=_C2345( C2343 C2345 ) C2343_=_C2347( C2343 C2347 ) C2343_=_C2348( C2343 C2348 ) C2343_=_C2349( C2343 C2349 ) \nC2343_=_C2350( C2343 C2350 ) C2343_=_C2351( C2343 C2351 ) C2343_=_C2352( C2343 C2352 ) C2343_=_C2353( C2343 C2353 ) C2343_=_C2354( C2343 C2354 ) C2343_=_C2355( C2343 C2355 ) \nC2343_=_C2356( C2343 C2356 ) C2343_=_C2357( C2343 C2357 ) C2343_=_C2727( C2343 C2727 ) C2343_=_C2952( C2343 C2952 ) C2343_=_C2953( C2343 C2953 ) C2343_=_C2966( C2343 C2966 ) \nC2345_=_C2347( C2345 C2347 ) C2345_=_C2348( C2345 C2348 ) C2345_=_C2349( C2345 C2349 ) C2345_=_C2350( C2345 C2350 ) C2345_=_C2351( C2345 C2351 ) C2345_=_C2352( C2345 C2352 ) \nC2345_=_C2353( C2345 C2353 ) C2345_=_C2354( C2345 C2354 ) C2345_=_C2355( C2345 C2355 ) C2345_=_C2356( C2345 C2356 ) C2345_=_C2357( C2345 C2357 ) C2347_=_C2348( C2347 C2348 ) \nC2347_=_C2349( C2347 C2349 ) C2347_=_C2350( C2347 C2350 ) C2347_=_C2351( C2347 C2351 ) C2347_=_C2352( C2347 C2352 ) C2347_=_C2353( C2347 C2353 ) C2347_=_C2354( C2347 C2354 ) \nC2347_=_C2355( C2347 C2355 ) C2347_=_C2356( C2347 C2356 ) C2347_=_C2357( C2347 C2357 ) C2347_=_C3043( C2347 C3043 ) C2347_=_C3294( C2347 C3294 ) C2347_=_C3295( C2347 C3295 ) \nC2347_=_C3296( C2347 C3296 ) C2347_=_C3298( C2347 C3298 ) C2348_=_C2349( C2348 C2349 ) C2348_=_C2350( C2348 C2350 ) C2348_=_C2351( C2348 C2351 ) C2348_=_C2352( C2348 C2352 ) \nC2348_=_C2353( C2348 C2353 ) C2348_=_C2354( C2348 C2354 ) C2348_=_C2355( C2348 C2355 ) C2348_=_C2356( C2348 C2356 ) C2348_=_C2357( C2348 C2357 ) C2348_=_C2733( C2348 C2733 ) \nC2348_=_C3045( C2348 C3045 ) C2348_=_C3121( C2348 C3121 ) C2349_=_C2350( C2349 C2350 ) C2349_=_C2351( C2349 C2351 ) C2349_=_C2352( C2349 C2352 ) C2349_=_C2353( C2349 C2353 ) \nC2349_=_C2354( C2349 C2354 ) C2349_=_C2355( C2349 C2355 ) C2349_=_C2356( C2349 C2356 ) C2349_=_C2357( C2349 C2357 ) C2349_=_C3764( C2349 C3764 ) C2350_=_C2351( C2350 C2351 ) \nC2350_=_C2352( C2350 C2352 ) C2350_=_C2353( C2350 C2353 ) C2350_=_C2354( C2350 C2354 ) C2350_=_C2355( C2350 C2355 ) C2350_=_C2356( C2350 C2356 ) C2350_=_C2357( C2350 C2357 ) \nC2350_=_C3781( C2350 C3781 ) C2351_=_C2352( C2351 C2352 ) C2351_=_C2353( C2351 C2353 ) C2351_=_C2354( C2351 C2354 ) C2351_=_C2355( C2351 C2355 ) C2351_=_C2356( C2351 C2356 ) \nC2351_=_C2357( C2351 C2357 ) C2351_=_C2650( C2351 C2650 ) C2351_=_C2684( C2351 C2684 ) C2351_=_C2897( C2351 C2897 ) C2351_=_C3273( C2351 C3273 ) C2351_=_C3764( C2351 C3764 ) \nC2351_=_C3781( C2351 C3781 ) C2351_=_C3798( C2351 C3798 ) C2351_=_C3841( C2351 C3841 ) C2351_=_C3842( C2351 C3842 ) C2351_=_C3844( C2351 C3844 ) C2351_=_C3845( C2351 C3845 ) \nC2351_=_C3846( C2351 C3846 ) C2352_=_C2353( C2352 C2353 ) C2352_=_C2354( C2352 C2354 ) C2352_=_C2355( C2352 C2355 ) C2352_=_C2356( C2352 C2356 ) C2352_=_C2357( C2352 C2357 ) \nC2352_=_C3349( C2352 C3349 ) C2352_=_C3505( C2352 C3505 ) C2352_=_C3842( C2352 C3842 ) C2352_=_C3914( C2352 C3914 ) C2353_=_C2354( C2353 C2354 ) C2353_=_C2355( C2353 C2355 ) \nC2353_=_C2356( C2353 C2356 ) C2353_=_C2357( C2353 C2357 ) C2353_=_C3084( C2353 C3084 ) C2354_=_C2355( C2354 C2355 ) C2354_=_C2356(</w:t>
      </w:r>
    </w:p>
    <w:p>
      <w:pPr>
        <w:pStyle w:val="PreformattedText"/>
        <w:bidi w:val="0"/>
        <w:spacing w:before="0" w:after="0"/>
        <w:jc w:val="left"/>
        <w:rPr/>
      </w:pPr>
      <w:r>
        <w:rPr/>
        <w:t xml:space="preserve"> </w:t>
      </w:r>
      <w:r>
        <w:rPr/>
        <w:t>C2354 C2356 ) C2354_=_C2357( C2354 C2357 ) \nC2354_=_C3939( C2354 C3939 ) C2355_=_C2356( C2355 C2356 ) C2355_=_C2357( C2355 C2357 ) C2355_=_C2551( C2355 C2551 ) C2355_=_C3351( C2355 C3351 ) C2355_=_C3844( C2355 C3844 ) \nC2356_=_C2357( C2356 C2357 ) C2356_=_C3846( C2356 C3846 ) C2357_=_C3509( C2357 C3509 ) C2375_=_C2688( C2375 C2688 ) C2375_=_C3052( C2375 C3052 ) C2375_=_C3277( C2375 C3277 ) \nC2375_=_C3296( C2375 C3296 ) C2375_=_C3328( C2375 C3328 ) C2375_=_C3618( C2375 C3618 ) C2375_=_C3689( C2375 C3689 ) C2375_=_C3699( C2375 C3699 ) C2375_=_C4032( C2375 C4032 ) \nC2375_=_C4040( C2375 C4040 ) C2375_=_C4056( C2375 C4056 ) C2375_=_C4057( C2375 C4057 ) C2402_=_C2403( C2402 C2403 ) C2402_=_C2404( C2402 C2404 ) C2402_=_C2406( C2402 C2406 ) \nC2402_=_C2411( C2402 C2411 ) C2402_=_C2413( C2402 C2413 ) C2402_=_C2415( C2402 C2415 ) C2402_=_C2417( C2402 C2417 ) C2402_=_C2418( C2402 C2418 ) C2402_=_C2419( C2402 C2419 ) \nC2402_=_C2421( C2402 C2421 ) C2402_=_C2556( C2402 C2556 ) C2402_=_C2727( C2402 C2727 ) C2402_=_C2728( C2402 C2728 ) C2402_=_C2732( C2402 C2732 ) C2402_=_C2733( C2402 C2733 ) \nC2402_=_C2735( C2402 C2735 ) C2402_=_C2737( C2402 C2737 ) C2402_=_C2738( C2402 C2738 ) C2402_=_C2740( C2402 C2740 ) C2403_=_C2404( C2403 C2404 ) C2403_=_C2406( C2403 C2406 ) \nC2403_=_C2411( C2403 C2411 ) C2403_=_C2413( C2403 C2413 ) C2403_=_C2415( C2403 C2415 ) C2403_=_C2417( C2403 C2417 ) C2403_=_C2418( C2403 C2418 ) C2403_=_C2419( C2403 C2419 ) \nC2403_=_C2421( C2403 C2421 ) C2403_=_C2675( C2403 C2675 ) C2403_=_C2743( C2403 C2743 ) C2403_=_C2809( C2403 C2809 ) C2403_=_C2938( C2403 C2938 ) C2403_=_C2939( C2403 C2939 ) \nC2403_=_C2940( C2403 C2940 ) C2403_=_C2941( C2403 C2941 ) C2403_=_C2944( C2403 C2944 ) C2403_=_C2946( C2403 C2946 ) C2403_=_C2947( C2403 C2947 ) C2403_=_C2949( C2403 C2949 ) \nC2403_=_C2950( C2403 C2950 ) C2404_=_C2406( C2404 C2406 ) C2404_=_C2411( C2404 C2411 ) C2404_=_C2413( C2404 C2413 ) C2404_=_C2415( C2404 C2415 ) C2404_=_C2417( C2404 C2417 ) \nC2404_=_C2418( C2404 C2418 ) C2404_=_C2419( C2404 C2419 ) C2404_=_C2421( C2404 C2421 ) C2404_=_C2575( C2404 C2575 ) C2404_=_C2626( C2404 C2626 ) C2404_=_C2874( C2404 C2874 ) \nC2404_=_C3072( C2404 C3072 ) C2404_=_C3073( C2404 C3073 ) C2404_=_C3074( C2404 C3074 ) C2404_=_C3076( C2404 C3076 ) C2404_=_C3077( C2404 C3077 ) C2404_=_C3078( C2404 C3078 ) \nC2404_=_C3080( C2404 C3080 ) C2404_=_C3081( C2404 C3081 ) C2404_=_C3082( C2404 C3082 ) C2404_=_C3084( C2404 C3084 ) C2404_=_C3085( C2404 C3085 ) C2404_=_C3086( C2404 C3086 ) \nC2404_=_C3087( C2404 C3087 ) C2404_=_C3089( C2404 C3089 ) C2406_=_C2411( C2406 C2411 ) C2406_=_C2413( C2406 C2413 ) C2406_=_C2415( C2406 C2415 ) C2406_=_C2417( C2406 C2417 ) \nC2406_=_C2418( C2406 C2418 ) C2406_=_C2419( C2406 C2419 ) C2406_=_C2421( C2406 C2421 ) C2406_=_C2430( C2406 C2430 ) C2406_=_C3057( C2406 C3057 ) C2406_=_C3198( C2406 C3198 ) \nC2406_=_C3210( C2406 C3210 ) C2406_=_C3341( C2406 C3341 ) C2406_=_C3342( C2406 C3342 ) C2406_=_C3343( C2406 C3343 ) C2406_=_C3345( C2406 C3345 ) C2406_=_C3346( C2406 C3346 ) \nC2406_=_C3347( C2406 C3347 ) C2406_=_C3349( C2406 C3349 ) C2406_=_C3350( C2406 C3350 ) C2406_=_C3351( C2406 C3351 ) C2406_=_C3352( C2406 C3352 ) C2406_=_C3354( C2406 C3354 ) \nC2411_=_C2413( C2411 C2413 ) C2411_=_C2415( C2411 C2415 ) C2411_=_C2417( C2411 C2417 ) C2411_=_C2418( C2411 C2418 ) C2411_=_C2419( C2411 C2419 ) C2411_=_C2421( C2411 C2421 ) \nC2411_=_C2748( C2411 C2748 ) C2411_=_C3107( C2411 C3107 ) C2411_=_C3186( C2411 C3186 ) C2411_=_C3368( C2411 C3368 ) C2411_=_C3452( C2411 C3452 ) C2411_=_C3491( C2411 C3491 ) \nC2411_=_C3567( C2411 C3567 ) C2411_=_C3588( C2411 C3588 ) C2411_=_C3590( C2411 C3590 ) C2411_=_C3591( C2411 C3591 ) C2411_=_C3592( C2411 C3592 ) C2411_=_C3593( C2411 C3593 ) \nC2411_=_C3594( C2411 C3594 ) C2411_=_C3596( C2411 C3596 ) C2413_=_C2415( C2413 C2415 ) C2413_=_C2417( C2413 C2417 ) C2413_=_C2418( C2413 C2418 ) C2413_=_C2419( C2413 C2419 ) \nC2413_=_C2421( C2413 C2421 ) C2413_=_C2925( C2413 C2925 ) C2413_=_C3224( C2413 C3224 ) C2413_=_C3410( C2413 C3410 ) C2413_=_C3426( C2413 C3426 ) C2413_=_C3468( C2413 C3468 ) \nC2413_=_C3651( C2413 C3651 ) C2413_=_C3735( C2413 C3735 ) C2413_=_C3738( C2413 C3738 ) C2413_=_C3739( C2413 C3739 ) C2413_=_C3741( C2413 C3741 ) C2413_=_C3742( C2413 C3742 ) \nC2413_=_C3743( C2413 C3743 ) C2413_=_C3744( C2413 C3744 ) C2415_=_C2417( C2415 C2417 ) C2415_=_C2418( C2415 C2418 ) C2415_=_C2419( C2415 C2419 ) C2415_=_C2421( C2415 C2421 ) \nC2415_=_C2474( C2415 C2474 ) C2415_=_C2861( C2415 C2861 ) C2415_=_C2929( C2415 C2929 ) C2415_=_C3246( C2415 C3246 ) C2415_=_C3458( C2415 C3458 ) C2415_=_C3603( C2415 C3603 ) \nC2415_=_C3678( C2415 C3678 ) C2415_=_C3745( C2415 C3745 ) C2415_=_C3834( C2415 C3834 ) C2415_=_C3883( C2415 C3883 ) C2415_=_C3885( C2415 C3885 ) C2415_=_C3886( C2415 C3886 ) \nC2417_=_C2418( C2417 C2418 ) C2417_=_C2419( C2417 C2419 ) C2417_=_C2421( C2417 C2421 ) C2417_=_C2512( C2417 C2512 ) C2417_=_C2994( C2417 C2994 ) C2417_=_C3050( C2417 C3050 ) \nC2417_=_C3294( C2417 C3294 ) C2417_=_C3323( C2417 C3323 ) C2417_=_C3430( C2417 C3430 ) C2417_=_C3474( C2417 C3474 ) C2417_=_C3654( C2417 C3654 ) C2417_=_C3687( C2417 C3687 ) \nC2417_=_C3696( C2417 C3696 ) C2417_=_C3801( C2417 C3801 ) C2417_=_C3988( C2417 C3988 ) C2417_=_C3989( C2417 C3989 ) C2417_=_C3992( C2417 C3992 ) C2418_=_C2419( C2418 C2419 ) \nC2418_=_C2421( C2418 C2421 ) C2418_=_C2533( C2418 C2533 ) C2418_=_C2930( C2418 C2930 ) C2418_=_C3228( C2418 C3228 ) C2418_=_C3285( C2418 C3285 ) C2418_=_C3375( C2418 C3375 ) \nC2418_=_C3496( C2418 C3496 ) C2418_=_C3592( C2418 C3592 ) C2418_=_C3949( C2418 C3949 ) C2418_=_C3968( C2418 C3968 ) C2418_=_C3996( C2418 C3996 ) C2418_=_C3997( C2418 C3997 ) \nC2418_=_C3998( C2418 C3998 ) C2418_=_C3999( C2418 C3999 ) C2418_=_C4000( C2418 C4000 ) C2418_=_C4001( C2418 C4001 ) C2419_=_C2421( C2419 C2421 ) C2419_=_C2479( C2419 C2479 ) \nC2419_=_C2864( C2419 C2864 ) C2419_=_C2946( C2419 C2946 ) C2419_=_C3295( C2419 C3295 ) C2419_=_C3326( C2419 C3326 ) C2419_=_C3433( C2419 C3433 ) C2419_=_C3476( C2419 C3476 ) \nC2419_=_C3656( C2419 C3656 ) C2419_=_C3688( C2419 C3688 ) C2419_=_C3738( C2419 C3738 ) C2419_=_C3932( C2419 C3932 ) C2419_=_C3988( C2419 C3988 ) C2419_=_C4031( C2419 C4031 ) \nC2419_=_C4032( C2419 C4032 ) C2419_=_C4033( C2419 C4033 ) C2421_=_C2480( C2421 C2480 ) C2421_=_C2773( C2421 C2773 ) C2421_=_C2808( C2421 C2808 ) C2421_=_C2966( C2421 C2966 ) \nC2421_=_C3256( C2421 C3256 ) C2421_=_C3465( C2421 C3465 ) C2421_=_C3703( C2421 C3703 ) C2421_=_C3710( C2421 C3710 ) C2421_=_C3750( C2421 C3750 ) C2421_=_C3863( C2421 C3863 ) \nC2421_=_C3872( C2421 C3872 ) C2421_=_C3910( C2421 C3910 ) C2421_=_C3939( C2421 C3939 ) C2421_=_C4021( C2421 C4021 ) C2430_=_C2431( C2430 C2431 ) C2430_=_C3057( C2430 C3057 ) \nC2430_=_C3198( C2430 C3198 ) C2430_=_C3210( C2430 C3210 ) C2430_=_C3341( C2430 C3341 ) C2430_=_C3342( C2430 C3342 ) C2430_=_C3343( C2430 C3343 ) C2430_=_C3345( C2430 C3345 ) \nC2430_=_C3346( C2430 C3346 ) C2430_=_C3347( C2430 C3347 ) C2430_=_C3349( C2430 C3349 ) C2430_=_C3350( C2430 C3350 ) C2430_=_C3351( C2430 C3351 ) C2430_=_C3352( C2430 C3352 ) \nC2430_=_C3354( C2430 C3354 ) C2431_=_C3060( C2431 C3060 ) C2431_=_C3160( C2431 C3160 ) C2431_=_C3201( C2431 C3201 ) C2431_=_C3211( C2431 C3211 ) C2431_=_C3259( C2431 C3259 ) \nC2431_=_C3342( C2431 C3342 ) C2431_=_C3408( C2431 C3408 ) C2431_=_C3501( C2431 C3501 ) C2431_=_C3504( C2431 C3504 ) C2431_=_C3505( C2431 C3505 ) C2431_=_C3506( C2431 C3506 ) \nC2431_=_C3508( C2431 C3508 ) C2431_=_C3509( C2431 C3509 ) C2474_=_C2479( C2474 C2479 ) C2474_=_C2480( C2474 C2480 ) C2474_=_C2861( C2474 C2861 ) C2474_=_C2929( C2474 C2929 ) \nC2474_=_C3246( C2474 C3246 ) C2474_=_C3458( C2474 C3458 ) C2474_=_C3603( C2474 C3603 ) C2474_=_C3678( C2474 C3678 ) C2474_=_C3745( C2474 C3745 ) C2474_=_C3834( C2474 C3834 ) \nC2474_=_C3883( C2474 C3883 ) C2474_=_C3885( C2474 C3885 ) C2474_=_C3886( C2474 C3886 ) C2479_=_C2480( C2479 C2480 ) C2479_=_C2864( C2479 C2864 ) C2479_=_C2946( C2479 C2946 ) \nC2479_=_C3295( C2479 C3295 ) C2479_=_C3326( C2479 C3326 ) C2479_=_C3433( C2479 C3433 ) C2479_=_C3476( C2479 C3476 ) C2479_=_C3656( C2479 C3656 ) C2479_=_C3688( C2479 C3688 ) \nC2479_=_C3738( C2479 C3738 ) C2479_=_C3932( C2479 C3932 ) C2479_=_C3988( C2479 C3988 ) C2479_=_C4031( C2479 C4031 ) C2479_=_C4032( C2479 C4032 ) C2479_=_C4033( C2479 C4033 ) \nC2480_=_C2773( C2480 C2773 ) C2480_=_C2808( C2480 C2808 ) C2480_=_C2966( C2480 C2966 ) C2480_=_C3256( C2480 C3256 ) C2480_=_C3465( C2480 C3465 ) C2480_=_C3703( C2480 C3703 ) \nC2480_=_C3710( C2480 C3710 ) C2480_=_C3750( C2480 C3750 ) C2480_=_C3863( C2480 C3863 ) C2480_=_C3872( C2480 C3872 ) C2480_=_C3910( C2480 C3910 ) C2480_=_C3939( C2480 C3939 ) \nC2480_=_C4021( C2480 C4021 ) C2512_=_C2994( C2512 C2994 ) C2512_=_C3050( C2512 C3050 ) C2512_=_C3294( C2512 C3294 ) C2512_=_C3323( C2512 C3323 ) C2512_=_C3430( C2512 C3430 ) \nC2512_=_C3474( C2512 C3474 ) C2512_=_C3654( C2512 C3654 ) C2512_=_C3687( C2512 C3687 ) C2512_=_C3696( C2512 C3696 ) C2512_=_C3801( C2512 C3801 ) C2512_=_C3988( C2512 C3988 ) \nC2512_=_C3989( C2512 C3989 ) C2512_=_C3992( C2512 C3992 ) C2533_=_C2930( C2533 C2930 ) C2533_=_C3228( C2533 C3228 ) C2533_=_C3285( C2533 C3285 ) C2533_=_C3375( C2533 C3375 ) \nC2533_=_C3496( C2533 C3496 ) C2533_=_C3592( C2533 C3592 ) C2533_=_C3949( C2533 C3949 ) C2533_=_C3968( C2533 C3968 ) C2533_=_C3996( C2533 C3996 ) C2533_=_C3997( C2533 C3997 ) \nC2533_=_C3998( C2533 C3998 ) C2533_=_C3999( C2533 C3999 ) C2533_=_C4000( C2533 C4000 ) C2533_=_C4001( C2533 C4001 ) C2537_=_C2538( C2537 C2538 ) C2537_=_C2540( C2537 C2540 ) \nC2537_=_C2541( C2537 C2541 ) C2537_=_C2542( C2537 C2542 ) C2537_=_C2543( C2537 C2543 ) C2537_=_C2544( C2537 C2544 ) C2537_=_C2545( C2537 C2545 ) C2537_=_C2546( C2537 C2546 ) \nC2537_=_C2547( C2537 C2547 ) C2537_=_C2549( C2537 C2549 ) C2537_=_C2551( C2537 C2551 ) C2537_=_C2552( C2537 C2552 ) C2537_=_C2553( C2537 C2553 ) C2537_=_C2554( C2537 C2554 ) \nC2537_=_C2555(</w:t>
      </w:r>
    </w:p>
    <w:p>
      <w:pPr>
        <w:pStyle w:val="PreformattedText"/>
        <w:bidi w:val="0"/>
        <w:spacing w:before="0" w:after="0"/>
        <w:jc w:val="left"/>
        <w:rPr/>
      </w:pPr>
      <w:r>
        <w:rPr/>
        <w:t xml:space="preserve"> </w:t>
      </w:r>
      <w:r>
        <w:rPr/>
        <w:t>C2537 C2555 ) C2537_=_C2675( C2537 C2675 ) C2537_=_C2684( C2537 C2684 ) C2537_=_C2688( C2537 C2688 ) C2538_=_C2540( C2538 C2540 ) C2538_=_C2541( C2538 C2541 ) \nC2538_=_C2542( C2538 C2542 ) C2538_=_C2543( C2538 C2543 ) C2538_=_C2544( C2538 C2544 ) C2538_=_C2545( C2538 C2545 ) C2538_=_C2546( C2538 C2546 ) C2538_=_C2547( C2538 C2547 ) \nC2538_=_C2549( C2538 C2549 ) C2538_=_C2551( C2538 C2551 ) C2538_=_C2552( C2538 C2552 ) C2538_=_C2553( C2538 C2553 ) C2538_=_C2554( C2538 C2554 ) C2538_=_C2555( C2538 C2555 ) \nC2540_=_C2541( C2540 C2541 ) C2540_=_C2542( C2540 C2542 ) C2540_=_C2543( C2540 C2543 ) C2540_=_C2544( C2540 C2544 ) C2540_=_C2545( C2540 C2545 ) C2540_=_C2546( C2540 C2546 ) \nC2540_=_C2547( C2540 C2547 ) C2540_=_C2549( C2540 C2549 ) C2540_=_C2551( C2540 C2551 ) C2540_=_C2552( C2540 C2552 ) C2540_=_C2553( C2540 C2553 ) C2540_=_C2554( C2540 C2554 ) \nC2540_=_C2555( C2540 C2555 ) C2541_=_C2542( C2541 C2542 ) C2541_=_C2543( C2541 C2543 ) C2541_=_C2544( C2541 C2544 ) C2541_=_C2545( C2541 C2545 ) C2541_=_C2546( C2541 C2546 ) \nC2541_=_C2547( C2541 C2547 ) C2541_=_C2549( C2541 C2549 ) C2541_=_C2551( C2541 C2551 ) C2541_=_C2552( C2541 C2552 ) C2541_=_C2553( C2541 C2553 ) C2541_=_C2554( C2541 C2554 ) \nC2541_=_C2555( C2541 C2555 ) C2541_=_C2732( C2541 C2732 ) C2541_=_C2938( C2541 C2938 ) C2541_=_C3273( C2541 C3273 ) C2541_=_C3277( C2541 C3277 ) C2542_=_C2543( C2542 C2543 ) \nC2542_=_C2544( C2542 C2544 ) C2542_=_C2545( C2542 C2545 ) C2542_=_C2546( C2542 C2546 ) C2542_=_C2547( C2542 C2547 ) C2542_=_C2549( C2542 C2549 ) C2542_=_C2551( C2542 C2551 ) \nC2542_=_C2552( C2542 C2552 ) C2542_=_C2553( C2542 C2553 ) C2542_=_C2554( C2542 C2554 ) C2542_=_C2555( C2542 C2555 ) C2543_=_C2544( C2543 C2544 ) C2543_=_C2545( C2543 C2545 ) \nC2543_=_C2546( C2543 C2546 ) C2543_=_C2547( C2543 C2547 ) C2543_=_C2549( C2543 C2549 ) C2543_=_C2551( C2543 C2551 ) C2543_=_C2552( C2543 C2552 ) C2543_=_C2553( C2543 C2553 ) \nC2543_=_C2554( C2543 C2554 ) C2543_=_C2555( C2543 C2555 ) C2543_=_C3044( C2543 C3044 ) C2543_=_C3321( C2543 C3321 ) C2543_=_C3323( C2543 C3323 ) C2543_=_C3326( C2543 C3326 ) \nC2543_=_C3328( C2543 C3328 ) C2543_=_C3330( C2543 C3330 ) C2544_=_C2545( C2544 C2545 ) C2544_=_C2546( C2544 C2546 ) C2544_=_C2547( C2544 C2547 ) C2544_=_C2549( C2544 C2549 ) \nC2544_=_C2551( C2544 C2551 ) C2544_=_C2552( C2544 C2552 ) C2544_=_C2553( C2544 C2553 ) C2544_=_C2554( C2544 C2554 ) C2544_=_C2555( C2544 C2555 ) C2544_=_C3047( C2544 C3047 ) \nC2544_=_C3123( C2544 C3123 ) C2545_=_C2546( C2545 C2546 ) C2545_=_C2547( C2545 C2547 ) C2545_=_C2549( C2545 C2549 ) C2545_=_C2551( C2545 C2551 ) C2545_=_C2552( C2545 C2552 ) \nC2545_=_C2553( C2545 C2553 ) C2545_=_C2554( C2545 C2554 ) C2545_=_C2555( C2545 C2555 ) C2545_=_C3567( C2545 C3567 ) C2546_=_C2547( C2546 C2547 ) C2546_=_C2549( C2546 C2549 ) \nC2546_=_C2551( C2546 C2551 ) C2546_=_C2552( C2546 C2552 ) C2546_=_C2553( C2546 C2553 ) C2546_=_C2554( C2546 C2554 ) C2546_=_C2555( C2546 C2555 ) C2547_=_C2549( C2547 C2549 ) \nC2547_=_C2551( C2547 C2551 ) C2547_=_C2552( C2547 C2552 ) C2547_=_C2553( C2547 C2553 ) C2547_=_C2554( C2547 C2554 ) C2547_=_C2555( C2547 C2555 ) C2547_=_C3710( C2547 C3710 ) \nC2549_=_C2551( C2549 C2551 ) C2549_=_C2552( C2549 C2552 ) C2549_=_C2553( C2549 C2553 ) C2549_=_C2554( C2549 C2554 ) C2549_=_C2555( C2549 C2555 ) C2551_=_C2552( C2551 C2552 ) \nC2551_=_C2553( C2551 C2553 ) C2551_=_C2554( C2551 C2554 ) C2551_=_C2555( C2551 C2555 ) C2551_=_C3351( C2551 C3351 ) C2551_=_C3844( C2551 C3844 ) C2552_=_C2553( C2552 C2553 ) \nC2552_=_C2554( C2552 C2554 ) C2552_=_C2555( C2552 C2555 ) C2553_=_C2554( C2553 C2554 ) C2553_=_C2555( C2553 C2555 ) C2554_=_C2555( C2554 C2555 ) C2556_=_C2567( C2556 C2567 ) \nC2556_=_C2727( C2556 C2727 ) C2556_=_C2728( C2556 C2728 ) C2556_=_C2732( C2556 C2732 ) C2556_=_C2733( C2556 C2733 ) C2556_=_C2735( C2556 C2735 ) C2556_=_C2737( C2556 C2737 ) \nC2556_=_C2738( C2556 C2738 ) C2556_=_C2740( C2556 C2740 ) C2567_=_C2770( C2567 C2770 ) C2567_=_C3019( C2567 C3019 ) C2567_=_C3136( C2567 C3136 ) C2567_=_C3321( C2567 C3321 ) \nC2567_=_C3373( C2567 C3373 ) C2567_=_C3525( C2567 C3525 ) C2567_=_C3581( C2567 C3581 ) C2567_=_C3591( C2567 C3591 ) C2567_=_C3611( C2567 C3611 ) C2567_=_C3914( C2567 C3914 ) \nC2567_=_C3948( C2567 C3948 ) C2567_=_C3957( C2567 C3957 ) C2567_=_C3959( C2567 C3959 ) C2567_=_C3960( C2567 C3960 ) C2567_=_C3961( C2567 C3961 ) C2567_=_C3962( C2567 C3962 ) \nC2567_=_C3963( C2567 C3963 ) C2575_=_C2626( C2575 C2626 ) C2575_=_C2874( C2575 C2874 ) C2575_=_C3072( C2575 C3072 ) C2575_=_C3073( C2575 C3073 ) C2575_=_C3074( C2575 C3074 ) \nC2575_=_C3076( C2575 C3076 ) C2575_=_C3077( C2575 C3077 ) C2575_=_C3078( C2575 C3078 ) C2575_=_C3080( C2575 C3080 ) C2575_=_C3081( C2575 C3081 ) C2575_=_C3082( C2575 C3082 ) \nC2575_=_C3084( C2575 C3084 ) C2575_=_C3085( C2575 C3085 ) C2575_=_C3086( C2575 C3086 ) C2575_=_C3087( C2575 C3087 ) C2575_=_C3089( C2575 C3089 ) C2626_=_C2627( C2626 C2627 ) \nC2626_=_C2628( C2626 C2628 ) C2626_=_C2874( C2626 C2874 ) C2626_=_C3072( C2626 C3072 ) C2626_=_C3073( C2626 C3073 ) C2626_=_C3074( C2626 C3074 ) C2626_=_C3076( C2626 C3076 ) \nC2626_=_C3077( C2626 C3077 ) C2626_=_C3078( C2626 C3078 ) C2626_=_C3080( C2626 C3080 ) C2626_=_C3081( C2626 C3081 ) C2626_=_C3082( C2626 C3082 ) C2626_=_C3084( C2626 C3084 ) \nC2626_=_C3085( C2626 C3085 ) C2626_=_C3086( C2626 C3086 ) C2626_=_C3087( C2626 C3087 ) C2626_=_C3089( C2626 C3089 ) C2627_=_C2628( C2627 C2628 ) C2627_=_C2875( C2627 C2875 ) \nC2627_=_C2920( C2627 C2920 ) C2627_=_C3072( C2627 C3072 ) C2627_=_C3104( C2627 C3104 ) C2627_=_C3105( C2627 C3105 ) C2627_=_C3106( C2627 C3106 ) C2627_=_C3107( C2627 C3107 ) \nC2627_=_C3109( C2627 C3109 ) C2627_=_C3111( C2627 C3111 ) C2627_=_C3114( C2627 C3114 ) C2627_=_C3115( C2627 C3115 ) C2627_=_C3116( C2627 C3116 ) C2627_=_C3117( C2627 C3117 ) \nC2627_=_C3118( C2627 C3118 ) C2627_=_C3119( C2627 C3119 ) C2627_=_C3120( C2627 C3120 ) C2628_=_C2953( C2628 C2953 ) C2628_=_C3121( C2628 C3121 ) C2628_=_C3122( C2628 C3122 ) \nC2628_=_C3123( C2628 C3123 ) C2628_=_C3124( C2628 C3124 ) C2628_=_C3125( C2628 C3125 ) C2628_=_C3126( C2628 C3126 ) C2628_=_C3127( C2628 C3127 ) C2628_=_C3128( C2628 C3128 ) \nC2628_=_C3129( C2628 C3129 ) C2650_=_C2684( C2650 C2684 ) C2650_=_C2897( C2650 C2897 ) C2650_=_C3273( C2650 C3273 ) C2650_=_C3764( C2650 C3764 ) C2650_=_C3781( C2650 C3781 ) \nC2650_=_C3798( C2650 C3798 ) C2650_=_C3841( C2650 C3841 ) C2650_=_C3842( C2650 C3842 ) C2650_=_C3844( C2650 C3844 ) C2650_=_C3845( C2650 C3845 ) C2650_=_C3846( C2650 C3846 ) \nC2675_=_C2684( C2675 C2684 ) C2675_=_C2688( C2675 C2688 ) C2675_=_C2743( C2675 C2743 ) C2675_=_C2809( C2675 C2809 ) C2675_=_C2938( C2675 C2938 ) C2675_=_C2939( C2675 C2939 ) \nC2675_=_C2940( C2675 C2940 ) C2675_=_C2941( C2675 C2941 ) C2675_=_C2944( C2675 C2944 ) C2675_=_C2946( C2675 C2946 ) C2675_=_C2947( C2675 C2947 ) C2675_=_C2949( C2675 C2949 ) \nC2675_=_C2950( C2675 C2950 ) C2684_=_C2688( C2684 C2688 ) C2684_=_C2897( C2684 C2897 ) C2684_=_C3273( C2684 C3273 ) C2684_=_C3764( C2684 C3764 ) C2684_=_C3781( C2684 C3781 ) \nC2684_=_C3798( C2684 C3798 ) C2684_=_C3841( C2684 C3841 ) C2684_=_C3842( C2684 C3842 ) C2684_=_C3844( C2684 C3844 ) C2684_=_C3845( C2684 C3845 ) C2684_=_C3846( C2684 C3846 ) \nC2688_=_C3052( C2688 C3052 ) C2688_=_C3277( C2688 C3277 ) C2688_=_C3296( C2688 C3296 ) C2688_=_C3328( C2688 C3328 ) C2688_=_C3618( C2688 C3618 ) C2688_=_C3689( C2688 C3689 ) \nC2688_=_C3699( C2688 C3699 ) C2688_=_C4032( C2688 C4032 ) C2688_=_C4040( C2688 C4040 ) C2688_=_C4056( C2688 C4056 ) C2688_=_C4057( C2688 C4057 ) C2727_=_C2728( C2727 C2728 ) \nC2727_=_C2732( C2727 C2732 ) C2727_=_C2733( C2727 C2733 ) C2727_=_C2735( C2727 C2735 ) C2727_=_C2737( C2727 C2737 ) C2727_=_C2738( C2727 C2738 ) C2727_=_C2740( C2727 C2740 ) \nC2727_=_C2952( C2727 C2952 ) C2727_=_C2953( C2727 C2953 ) C2727_=_C2966( C2727 C2966 ) C2728_=_C2732( C2728 C2732 ) C2728_=_C2733( C2728 C2733 ) C2728_=_C2735( C2728 C2735 ) \nC2728_=_C2737( C2728 C2737 ) C2728_=_C2738( C2728 C2738 ) C2728_=_C2740( C2728 C2740 ) C2732_=_C2733( C2732 C2733 ) C2732_=_C2735( C2732 C2735 ) C2732_=_C2737( C2732 C2737 ) \nC2732_=_C2738( C2732 C2738 ) C2732_=_C2740( C2732 C2740 ) C2732_=_C2938( C2732 C2938 ) C2732_=_C3273( C2732 C3273 ) C2732_=_C3277( C2732 C3277 ) C2733_=_C2735( C2733 C2735 ) \nC2733_=_C2737( C2733 C2737 ) C2733_=_C2738( C2733 C2738 ) C2733_=_C2740( C2733 C2740 ) C2733_=_C3045( C2733 C3045 ) C2733_=_C3121( C2733 C3121 ) C2735_=_C2737( C2735 C2737 ) \nC2735_=_C2738( C2735 C2738 ) C2735_=_C2740( C2735 C2740 ) C2735_=_C3077( C2735 C3077 ) C2735_=_C3341( C2735 C3341 ) C2735_=_C3452( C2735 C3452 ) C2735_=_C3458( C2735 C3458 ) \nC2735_=_C3465( C2735 C3465 ) C2737_=_C2738( C2737 C2738 ) C2737_=_C2740( C2737 C2740 ) C2737_=_C3081( C2737 C3081 ) C2737_=_C3346( C2737 C3346 ) C2737_=_C3588( C2737 C3588 ) \nC2737_=_C3745( C2737 C3745 ) C2737_=_C3750( C2737 C3750 ) C2738_=_C2740( C2738 C2740 ) C2743_=_C2748( C2743 C2748 ) C2743_=_C2809( C2743 C2809 ) C2743_=_C2938( C2743 C2938 ) \nC2743_=_C2939( C2743 C2939 ) C2743_=_C2940( C2743 C2940 ) C2743_=_C2941( C2743 C2941 ) C2743_=_C2944( C2743 C2944 ) C2743_=_C2946( C2743 C2946 ) C2743_=_C2947( C2743 C2947 ) \nC2743_=_C2949( C2743 C2949 ) C2743_=_C2950( C2743 C2950 ) C2748_=_C3107( C2748 C3107 ) C2748_=_C3186( C2748 C3186 ) C2748_=_C3368( C2748 C3368 ) C2748_=_C3452( C2748 C3452 ) \nC2748_=_C3491( C2748 C3491 ) C2748_=_C3567( C2748 C3567 ) C2748_=_C3588( C2748 C3588 ) C2748_=_C3590( C2748 C3590 ) C2748_=_C3591( C2748 C3591 ) C2748_=_C3592( C2748 C3592 ) \nC2748_=_C3593( C2748 C3593 ) C2748_=_C3594( C2748 C3594 ) C2748_=_C3596( C2748 C3596 ) C2770_=_C2773( C2770 C2773 ) C2770_=_C3019( C2770 C3019 ) C2770_=_C3136( C2770 C3136 ) \nC2770_=_C3321( C2770 C3321 ) C2770_=_C3373( C2770 C3373 ) C2770_=_C3525( C2770 C3525 ) C2770_=_C3581( C2770 C3581 ) C2770_=_C3591( C2770 C3591 ) C2770_=_C3611( C2770 C3611 ) \nC2770_=_C3914( C2770 C3914 ) C2770_=_C3948( C2770 C3948 ) C2770_=_C3957(</w:t>
      </w:r>
    </w:p>
    <w:p>
      <w:pPr>
        <w:pStyle w:val="PreformattedText"/>
        <w:bidi w:val="0"/>
        <w:spacing w:before="0" w:after="0"/>
        <w:jc w:val="left"/>
        <w:rPr/>
      </w:pPr>
      <w:r>
        <w:rPr/>
        <w:t xml:space="preserve"> </w:t>
      </w:r>
      <w:r>
        <w:rPr/>
        <w:t>C2770 C3957 ) C2770_=_C3959( C2770 C3959 ) C2770_=_C3960( C2770 C3960 ) C2770_=_C3961( C2770 C3961 ) \nC2770_=_C3962( C2770 C3962 ) C2770_=_C3963( C2770 C3963 ) C2773_=_C2808( C2773 C2808 ) C2773_=_C2966( C2773 C2966 ) C2773_=_C3256( C2773 C3256 ) C2773_=_C3465( C2773 C3465 ) \nC2773_=_C3703( C2773 C3703 ) C2773_=_C3710( C2773 C3710 ) C2773_=_C3750( C2773 C3750 ) C2773_=_C3863( C2773 C3863 ) C2773_=_C3872( C2773 C3872 ) C2773_=_C3910( C2773 C3910 ) \nC2773_=_C3939( C2773 C3939 ) C2773_=_C4021( C2773 C4021 ) C2808_=_C2966( C2808 C2966 ) C2808_=_C3256( C2808 C3256 ) C2808_=_C3465( C2808 C3465 ) C2808_=_C3703( C2808 C3703 ) \nC2808_=_C3710( C2808 C3710 ) C2808_=_C3750( C2808 C3750 ) C2808_=_C3863( C2808 C3863 ) C2808_=_C3872( C2808 C3872 ) C2808_=_C3910( C2808 C3910 ) C2808_=_C3939( C2808 C3939 ) \nC2808_=_C4021( C2808 C4021 ) C2809_=_C2938( C2809 C2938 ) C2809_=_C2939( C2809 C2939 ) C2809_=_C2940( C2809 C2940 ) C2809_=_C2941( C2809 C2941 ) C2809_=_C2944( C2809 C2944 ) \nC2809_=_C2946( C2809 C2946 ) C2809_=_C2947( C2809 C2947 ) C2809_=_C2949( C2809 C2949 ) C2809_=_C2950( C2809 C2950 ) C2834_=_C3054( C2834 C3054 ) C2834_=_C3298( C2834 C3298 ) \nC2834_=_C3330( C2834 C3330 ) C2834_=_C3417( C2834 C3417 ) C2834_=_C3539( C2834 C3539 ) C2834_=_C3690( C2834 C3690 ) C2834_=_C3891( C2834 C3891 ) C2834_=_C4033( C2834 C4033 ) \nC2834_=_C4078( C2834 C4078 ) C2834_=_C4079( C2834 C4079 ) C2834_=_C4080( C2834 C4080 ) C2861_=_C2864( C2861 C2864 ) C2861_=_C2929( C2861 C2929 ) C2861_=_C3246( C2861 C3246 ) \nC2861_=_C3458( C2861 C3458 ) C2861_=_C3603( C2861 C3603 ) C2861_=_C3678( C2861 C3678 ) C2861_=_C3745( C2861 C3745 ) C2861_=_C3834( C2861 C3834 ) C2861_=_C3883( C2861 C3883 ) \nC2861_=_C3885( C2861 C3885 ) C2861_=_C3886( C2861 C3886 ) C2864_=_C2946( C2864 C2946 ) C2864_=_C3295( C2864 C3295 ) C2864_=_C3326( C2864 C3326 ) C2864_=_C3433( C2864 C3433 ) \nC2864_=_C3476( C2864 C3476 ) C2864_=_C3656( C2864 C3656 ) C2864_=_C3688( C2864 C3688 ) C2864_=_C3738( C2864 C3738 ) C2864_=_C3932( C2864 C3932 ) C2864_=_C3988( C2864 C3988 ) \nC2864_=_C4031( C2864 C4031 ) C2864_=_C4032( C2864 C4032 ) C2864_=_C4033( C2864 C4033 ) C2874_=_C2875( C2874 C2875 ) C2874_=_C3072( C2874 C3072 ) C2874_=_C3073( C2874 C3073 ) \nC2874_=_C3074( C2874 C3074 ) C2874_=_C3076( C2874 C3076 ) C2874_=_C3077( C2874 C3077 ) C2874_=_C3078( C2874 C3078 ) C2874_=_C3080( C2874 C3080 ) C2874_=_C3081( C2874 C3081 ) \nC2874_=_C3082( C2874 C3082 ) C2874_=_C3084( C2874 C3084 ) C2874_=_C3085( C2874 C3085 ) C2874_=_C3086( C2874 C3086 ) C2874_=_C3087( C2874 C3087 ) C2874_=_C3089( C2874 C3089 ) \nC2875_=_C2920( C2875 C2920 ) C2875_=_C3072( C2875 C3072 ) C2875_=_C3104( C2875 C3104 ) C2875_=_C3105( C2875 C3105 ) C2875_=_C3106( C2875 C3106 ) C2875_=_C3107( C2875 C3107 ) \nC2875_=_C3109( C2875 C3109 ) C2875_=_C3111( C2875 C3111 ) C2875_=_C3114( C2875 C3114 ) C2875_=_C3115( C2875 C3115 ) C2875_=_C3116( C2875 C3116 ) C2875_=_C3117( C2875 C3117 ) \nC2875_=_C3118( C2875 C3118 ) C2875_=_C3119( C2875 C3119 ) C2875_=_C3120( C2875 C3120 ) C2897_=_C3273( C2897 C3273 ) C2897_=_C3764( C2897 C3764 ) C2897_=_C3781( C2897 C3781 ) \nC2897_=_C3798( C2897 C3798 ) C2897_=_C3841( C2897 C3841 ) C2897_=_C3842( C2897 C3842 ) C2897_=_C3844( C2897 C3844 ) C2897_=_C3845( C2897 C3845 ) C2897_=_C3846( C2897 C3846 ) \nC2920_=_C2925( C2920 C2925 ) C2920_=_C2926( C2920 C2926 ) C2920_=_C2929( C2920 C2929 ) C2920_=_C2930( C2920 C2930 ) C2920_=_C3072( C2920 C3072 ) C2920_=_C3104( C2920 C3104 ) \nC2920_=_C3105( C2920 C3105 ) C2920_=_C3106( C2920 C3106 ) C2920_=_C3107( C2920 C3107 ) C2920_=_C3109( C2920 C3109 ) C2920_=_C3111( C2920 C3111 ) C2920_=_C3114( C2920 C3114 ) \nC2920_=_C3115( C2920 C3115 ) C2920_=_C3116( C2920 C3116 ) C2920_=_C3117( C2920 C3117 ) C2920_=_C3118( C2920 C3118 ) C2920_=_C3119( C2920 C3119 ) C2920_=_C3120( C2920 C3120 ) \nC2925_=_C2926( C2925 C2926 ) C2925_=_C2929( C2925 C2929 ) C2925_=_C2930( C2925 C2930 ) C2925_=_C3224( C2925 C3224 ) C2925_=_C3410( C2925 C3410 ) C2925_=_C3426( C2925 C3426 ) \nC2925_=_C3468( C2925 C3468 ) C2925_=_C3651( C2925 C3651 ) C2925_=_C3735( C2925 C3735 ) C2925_=_C3738( C2925 C3738 ) C2925_=_C3739( C2925 C3739 ) C2925_=_C3741( C2925 C3741 ) \nC2925_=_C3742( C2925 C3742 ) C2925_=_C3743( C2925 C3743 ) C2925_=_C3744( C2925 C3744 ) C2926_=_C2929( C2926 C2929 ) C2926_=_C2930( C2926 C2930 ) C2926_=_C3203( C2926 C3203 ) \nC2926_=_C3226( C2926 C3226 ) C2926_=_C3411( C2926 C3411 ) C2926_=_C3820( C2926 C3820 ) C2926_=_C3823( C2926 C3823 ) C2926_=_C3824( C2926 C3824 ) C2926_=_C3825( C2926 C3825 ) \nC2926_=_C3826( C2926 C3826 ) C2926_=_C3827( C2926 C3827 ) C2929_=_C2930( C2929 C2930 ) C2929_=_C3246( C2929 C3246 ) C2929_=_C3458( C2929 C3458 ) C2929_=_C3603( C2929 C3603 ) \nC2929_=_C3678( C2929 C3678 ) C2929_=_C3745( C2929 C3745 ) C2929_=_C3834( C2929 C3834 ) C2929_=_C3883( C2929 C3883 ) C2929_=_C3885( C2929 C3885 ) C2929_=_C3886( C2929 C3886 ) \nC2930_=_C3228( C2930 C3228 ) C2930_=_C3285( C2930 C3285 ) C2930_=_C3375( C2930 C3375 ) C2930_=_C3496( C2930 C3496 ) C2930_=_C3592( C2930 C3592 ) C2930_=_C3949( C2930 C3949 ) \nC2930_=_C3968( C2930 C3968 ) C2930_=_C3996( C2930 C3996 ) C2930_=_C3997( C2930 C3997 ) C2930_=_C3998( C2930 C3998 ) C2930_=_C3999( C2930 C3999 ) C2930_=_C4000( C2930 C4000 ) \nC2930_=_C4001( C2930 C4001 ) C2938_=_C2939( C2938 C2939 ) C2938_=_C2940( C2938 C2940 ) C2938_=_C2941( C2938 C2941 ) C2938_=_C2944( C2938 C2944 ) C2938_=_C2946( C2938 C2946 ) \nC2938_=_C2947( C2938 C2947 ) C2938_=_C2949( C2938 C2949 ) C2938_=_C2950( C2938 C2950 ) C2938_=_C3273( C2938 C3273 ) C2938_=_C3277( C2938 C3277 ) C2939_=_C2940( C2939 C2940 ) \nC2939_=_C2941( C2939 C2941 ) C2939_=_C2944( C2939 C2944 ) C2939_=_C2946( C2939 C2946 ) C2939_=_C2947( C2939 C2947 ) C2939_=_C2949( C2939 C2949 ) C2939_=_C2950( C2939 C2950 ) \nC2939_=_C3426( C2939 C3426 ) C2939_=_C3430( C2939 C3430 ) C2939_=_C3433( C2939 C3433 ) C2940_=_C2941( C2940 C2941 ) C2940_=_C2944( C2940 C2944 ) C2940_=_C2946( C2940 C2946 ) \nC2940_=_C2947( C2940 C2947 ) C2940_=_C2949( C2940 C2949 ) C2940_=_C2950( C2940 C2950 ) C2940_=_C3468( C2940 C3468 ) C2940_=_C3474( C2940 C3474 ) C2940_=_C3476( C2940 C3476 ) \nC2941_=_C2944( C2941 C2944 ) C2941_=_C2946( C2941 C2946 ) C2941_=_C2947( C2941 C2947 ) C2941_=_C2949( C2941 C2949 ) C2941_=_C2950( C2941 C2950 ) C2941_=_C3651( C2941 C3651 ) \nC2941_=_C3654( C2941 C3654 ) C2941_=_C3656( C2941 C3656 ) C2944_=_C2946( C2944 C2946 ) C2944_=_C2947( C2944 C2947 ) C2944_=_C2949( C2944 C2949 ) C2944_=_C2950( C2944 C2950 ) \nC2944_=_C3841( C2944 C3841 ) C2946_=_C2947( C2946 C2947 ) C2946_=_C2949( C2946 C2949 ) C2946_=_C2950( C2946 C2950 ) C2946_=_C3295( C2946 C3295 ) C2946_=_C3326( C2946 C3326 ) \nC2946_=_C3433( C2946 C3433 ) C2946_=_C3476( C2946 C3476 ) C2946_=_C3656( C2946 C3656 ) C2946_=_C3688( C2946 C3688 ) C2946_=_C3738( C2946 C3738 ) C2946_=_C3932( C2946 C3932 ) \nC2946_=_C3988( C2946 C3988 ) C2946_=_C4031( C2946 C4031 ) C2946_=_C4032( C2946 C4032 ) C2946_=_C4033( C2946 C4033 ) C2947_=_C2949( C2947 C2949 ) C2947_=_C2950( C2947 C2950 ) \nC2947_=_C3739( C2947 C3739 ) C2947_=_C3989( C2947 C3989 ) C2947_=_C3996( C2947 C3996 ) C2947_=_C4031( C2947 C4031 ) C2949_=_C2950( C2949 C2950 ) C2949_=_C3053( C2949 C3053 ) \nC2949_=_C3129( C2949 C3129 ) C2950_=_C4056( C2950 C4056 ) C2952_=_C2953( C2952 C2953 ) C2952_=_C2966( C2952 C2966 ) C2952_=_C3043( C2952 C3043 ) C2952_=_C3044( C2952 C3044 ) \nC2952_=_C3045( C2952 C3045 ) C2952_=_C3046( C2952 C3046 ) C2952_=_C3047( C2952 C3047 ) C2952_=_C3048( C2952 C3048 ) C2952_=_C3049( C2952 C3049 ) C2952_=_C3050( C2952 C3050 ) \nC2952_=_C3052( C2952 C3052 ) C2952_=_C3053( C2952 C3053 ) C2952_=_C3054( C2952 C3054 ) C2953_=_C2966( C2953 C2966 ) C2953_=_C3121( C2953 C3121 ) C2953_=_C3122( C2953 C3122 ) \nC2953_=_C3123( C2953 C3123 ) C2953_=_C3124( C2953 C3124 ) C2953_=_C3125( C2953 C3125 ) C2953_=_C3126( C2953 C3126 ) C2953_=_C3127( C2953 C3127 ) C2953_=_C3128( C2953 C3128 ) \nC2953_=_C3129( C2953 C3129 ) C2966_=_C3256( C2966 C3256 ) C2966_=_C3465( C2966 C3465 ) C2966_=_C3703( C2966 C3703 ) C2966_=_C3710( C2966 C3710 ) C2966_=_C3750( C2966 C3750 ) \nC2966_=_C3863( C2966 C3863 ) C2966_=_C3872( C2966 C3872 ) C2966_=_C3910( C2966 C3910 ) C2966_=_C3939( C2966 C3939 ) C2966_=_C4021( C2966 C4021 ) C2994_=_C3050( C2994 C3050 ) \nC2994_=_C3294( C2994 C3294 ) C2994_=_C3323( C2994 C3323 ) C2994_=_C3430( C2994 C3430 ) C2994_=_C3474( C2994 C3474 ) C2994_=_C3654( C2994 C3654 ) C2994_=_C3687( C2994 C3687 ) \nC2994_=_C3696( C2994 C3696 ) C2994_=_C3801( C2994 C3801 ) C2994_=_C3988( C2994 C3988 ) C2994_=_C3989( C2994 C3989 ) C2994_=_C3992( C2994 C3992 ) C3019_=_C3136( C3019 C3136 ) \nC3019_=_C3321( C3019 C3321 ) C3019_=_C3373( C3019 C3373 ) C3019_=_C3525( C3019 C3525 ) C3019_=_C3581( C3019 C3581 ) C3019_=_C3591( C3019 C3591 ) C3019_=_C3611( C3019 C3611 ) \nC3019_=_C3914( C3019 C3914 ) C3019_=_C3948( C3019 C3948 ) C3019_=_C3957( C3019 C3957 ) C3019_=_C3959( C3019 C3959 ) C3019_=_C3960( C3019 C3960 ) C3019_=_C3961( C3019 C3961 ) \nC3019_=_C3962( C3019 C3962 ) C3019_=_C3963( C3019 C3963 ) C3043_=_C3044( C3043 C3044 ) C3043_=_C3045( C3043 C3045 ) C3043_=_C3046( C3043 C3046 ) C3043_=_C3047( C3043 C3047 ) \nC3043_=_C3048( C3043 C3048 ) C3043_=_C3049( C3043 C3049 ) C3043_=_C3050( C3043 C3050 ) C3043_=_C3052( C3043 C3052 ) C3043_=_C3053( C3043 C3053 ) C3043_=_C3054( C3043 C3054 ) \nC3043_=_C3294( C3043 C3294 ) C3043_=_C3295( C3043 C3295 ) C3043_=_C3296( C3043 C3296 ) C3043_=_C3298( C3043 C3298 ) C3044_=_C3045( C3044 C3045 ) C3044_=_C3046( C3044 C3046 ) \nC3044_=_C3047( C3044 C3047 ) C3044_=_C3048( C3044 C3048 ) C3044_=_C3049( C3044 C3049 ) C3044_=_C3050( C3044 C3050 ) C3044_=_C3052( C3044 C3052 ) C3044_=_C3053( C3044 C3053 ) \nC3044_=_C3054( C3044 C3054 ) C3044_=_C3321( C3044 C3321 ) C3044_=_C3323( C3044 C3323 ) C3044_=_C3326( C3044 C3326 ) C3044_=_C3328( C3044 C3328 ) C3044_=_C3330( C3044 C3330 ) \nC3045_=_C3046( C3045 C3046 ) C3045_=_C3047( C3045 C3047 ) C3045_=_C3048( C3045 C3048 ) C3045_=_C3049( C3045 C3049 ) C3045_=_C3050(</w:t>
      </w:r>
    </w:p>
    <w:p>
      <w:pPr>
        <w:pStyle w:val="PreformattedText"/>
        <w:bidi w:val="0"/>
        <w:spacing w:before="0" w:after="0"/>
        <w:jc w:val="left"/>
        <w:rPr/>
      </w:pPr>
      <w:r>
        <w:rPr/>
        <w:t xml:space="preserve"> </w:t>
      </w:r>
      <w:r>
        <w:rPr/>
        <w:t>C3045 C3050 ) C3045_=_C3052( C3045 C3052 ) \nC3045_=_C3053( C3045 C3053 ) C3045_=_C3054( C3045 C3054 ) C3045_=_C3121( C3045 C3121 ) C3046_=_C3047( C3046 C3047 ) C3046_=_C3048( C3046 C3048 ) C3046_=_C3049( C3046 C3049 ) \nC3046_=_C3050( C3046 C3050 ) C3046_=_C3052( C3046 C3052 ) C3046_=_C3053( C3046 C3053 ) C3046_=_C3054( C3046 C3054 ) C3046_=_C3122( C3046 C3122 ) C3047_=_C3048( C3047 C3048 ) \nC3047_=_C3049( C3047 C3049 ) C3047_=_C3050( C3047 C3050 ) C3047_=_C3052( C3047 C3052 ) C3047_=_C3053( C3047 C3053 ) C3047_=_C3054( C3047 C3054 ) C3047_=_C3123( C3047 C3123 ) \nC3048_=_C3049( C3048 C3049 ) C3048_=_C3050( C3048 C3050 ) C3048_=_C3052( C3048 C3052 ) C3048_=_C3053( C3048 C3053 ) C3048_=_C3054( C3048 C3054 ) C3048_=_C3687( C3048 C3687 ) \nC3048_=_C3688( C3048 C3688 ) C3048_=_C3689( C3048 C3689 ) C3048_=_C3690( C3048 C3690 ) C3049_=_C3050( C3049 C3050 ) C3049_=_C3052( C3049 C3052 ) C3049_=_C3053( C3049 C3053 ) \nC3049_=_C3054( C3049 C3054 ) C3049_=_C3128( C3049 C3128 ) C3049_=_C3883( C3049 C3883 ) C3049_=_C3932( C3049 C3932 ) C3050_=_C3052( C3050 C3052 ) C3050_=_C3053( C3050 C3053 ) \nC3050_=_C3054( C3050 C3054 ) C3050_=_C3294( C3050 C3294 ) C3050_=_C3323( C3050 C3323 ) C3050_=_C3430( C3050 C3430 ) C3050_=_C3474( C3050 C3474 ) C3050_=_C3654( C3050 C3654 ) \nC3050_=_C3687( C3050 C3687 ) C3050_=_C3696( C3050 C3696 ) C3050_=_C3801( C3050 C3801 ) C3050_=_C3988( C3050 C3988 ) C3050_=_C3989( C3050 C3989 ) C3050_=_C3992( C3050 C3992 ) \nC3052_=_C3053( C3052 C3053 ) C3052_=_C3054( C3052 C3054 ) C3052_=_C3277( C3052 C3277 ) C3052_=_C3296( C3052 C3296 ) C3052_=_C3328( C3052 C3328 ) C3052_=_C3618( C3052 C3618 ) \nC3052_=_C3689( C3052 C3689 ) C3052_=_C3699( C3052 C3699 ) C3052_=_C4032( C3052 C4032 ) C3052_=_C4040( C3052 C4040 ) C3052_=_C4056( C3052 C4056 ) C3052_=_C4057( C3052 C4057 ) \nC3053_=_C3054( C3053 C3054 ) C3053_=_C3129( C3053 C3129 ) C3054_=_C3298( C3054 C3298 ) C3054_=_C3330( C3054 C3330 ) C3054_=_C3417( C3054 C3417 ) C3054_=_C3539( C3054 C3539 ) \nC3054_=_C3690( C3054 C3690 ) C3054_=_C3891( C3054 C3891 ) C3054_=_C4033( C3054 C4033 ) C3054_=_C4078( C3054 C4078 ) C3054_=_C4079( C3054 C4079 ) C3054_=_C4080( C3054 C4080 ) \nC3057_=_C3060( C3057 C3060 ) C3057_=_C3198( C3057 C3198 ) C3057_=_C3210( C3057 C3210 ) C3057_=_C3341( C3057 C3341 ) C3057_=_C3342( C3057 C3342 ) C3057_=_C3343( C3057 C3343 ) \nC3057_=_C3345( C3057 C3345 ) C3057_=_C3346( C3057 C3346 ) C3057_=_C3347( C3057 C3347 ) C3057_=_C3349( C3057 C3349 ) C3057_=_C3350( C3057 C3350 ) C3057_=_C3351( C3057 C3351 ) \nC3057_=_C3352( C3057 C3352 ) C3057_=_C3354( C3057 C3354 ) C3060_=_C3160( C3060 C3160 ) C3060_=_C3201( C3060 C3201 ) C3060_=_C3211( C3060 C3211 ) C3060_=_C3259( C3060 C3259 ) \nC3060_=_C3342( C3060 C3342 ) C3060_=_C3408( C3060 C3408 ) C3060_=_C3501( C3060 C3501 ) C3060_=_C3504( C3060 C3504 ) C3060_=_C3505( C3060 C3505 ) C3060_=_C3506( C3060 C3506 ) \nC3060_=_C3508( C3060 C3508 ) C3060_=_C3509( C3060 C3509 ) C3072_=_C3073( C3072 C3073 ) C3072_=_C3074( C3072 C3074 ) C3072_=_C3076( C3072 C3076 ) C3072_=_C3077( C3072 C3077 ) \nC3072_=_C3078( C3072 C3078 ) C3072_=_C3080( C3072 C3080 ) C3072_=_C3081( C3072 C3081 ) C3072_=_C3082( C3072 C3082 ) C3072_=_C3084( C3072 C3084 ) C3072_=_C3085( C3072 C3085 ) \nC3072_=_C3086( C3072 C3086 ) C3072_=_C3087( C3072 C3087 ) C3072_=_C3089( C3072 C3089 ) C3072_=_C3104( C3072 C3104 ) C3072_=_C3105( C3072 C3105 ) C3072_=_C3106( C3072 C3106 ) \nC3072_=_C3107( C3072 C3107 ) C3072_=_C3109( C3072 C3109 ) C3072_=_C3111( C3072 C3111 ) C3072_=_C3114( C3072 C3114 ) C3072_=_C3115( C3072 C3115 ) C3072_=_C3116( C3072 C3116 ) \nC3072_=_C3117( C3072 C3117 ) C3072_=_C3118( C3072 C3118 ) C3072_=_C3119( C3072 C3119 ) C3072_=_C3120( C3072 C3120 ) C3073_=_C3074( C3073 C3074 ) C3073_=_C3076( C3073 C3076 ) \nC3073_=_C3077( C3073 C3077 ) C3073_=_C3078( C3073 C3078 ) C3073_=_C3080( C3073 C3080 ) C3073_=_C3081( C3073 C3081 ) C3073_=_C3082( C3073 C3082 ) C3073_=_C3084( C3073 C3084 ) \nC3073_=_C3085( C3073 C3085 ) C3073_=_C3086( C3073 C3086 ) C3073_=_C3087( C3073 C3087 ) C3073_=_C3089( C3073 C3089 ) C3073_=_C3104( C3073 C3104 ) C3074_=_C3076( C3074 C3076 ) \nC3074_=_C3077( C3074 C3077 ) C3074_=_C3078( C3074 C3078 ) C3074_=_C3080( C3074 C3080 ) C3074_=_C3081( C3074 C3081 ) C3074_=_C3082( C3074 C3082 ) C3074_=_C3084( C3074 C3084 ) \nC3074_=_C3085( C3074 C3085 ) C3074_=_C3086( C3074 C3086 ) C3074_=_C3087( C3074 C3087 ) C3074_=_C3089( C3074 C3089 ) C3074_=_C3198( C3074 C3198 ) C3074_=_C3201( C3074 C3201 ) \nC3074_=_C3203( C3074 C3203 ) C3076_=_C3077( C3076 C3077 ) C3076_=_C3078( C3076 C3078 ) C3076_=_C3080( C3076 C3080 ) C3076_=_C3081( C3076 C3081 ) C3076_=_C3082( C3076 C3082 ) \nC3076_=_C3084( C3076 C3084 ) C3076_=_C3085( C3076 C3085 ) C3076_=_C3086( C3076 C3086 ) C3076_=_C3087( C3076 C3087 ) C3076_=_C3089( C3076 C3089 ) C3077_=_C3078( C3077 C3078 ) \nC3077_=_C3080( C3077 C3080 ) C3077_=_C3081( C3077 C3081 ) C3077_=_C3082( C3077 C3082 ) C3077_=_C3084( C3077 C3084 ) C3077_=_C3085( C3077 C3085 ) C3077_=_C3086( C3077 C3086 ) \nC3077_=_C3087( C3077 C3087 ) C3077_=_C3089( C3077 C3089 ) C3077_=_C3341( C3077 C3341 ) C3077_=_C3452( C3077 C3452 ) C3077_=_C3458( C3077 C3458 ) C3077_=_C3465( C3077 C3465 ) \nC3078_=_C3080( C3078 C3080 ) C3078_=_C3081( C3078 C3081 ) C3078_=_C3082( C3078 C3082 ) C3078_=_C3084( C3078 C3084 ) C3078_=_C3085( C3078 C3085 ) C3078_=_C3086( C3078 C3086 ) \nC3078_=_C3087( C3078 C3087 ) C3078_=_C3089( C3078 C3089 ) C3078_=_C3491( C3078 C3491 ) C3078_=_C3496( C3078 C3496 ) C3080_=_C3081( C3080 C3081 ) C3080_=_C3082( C3080 C3082 ) \nC3080_=_C3084( C3080 C3084 ) C3080_=_C3085( C3080 C3085 ) C3080_=_C3086( C3080 C3086 ) C3080_=_C3087( C3080 C3087 ) C3080_=_C3089( C3080 C3089 ) C3080_=_C3125( C3080 C3125 ) \nC3081_=_C3082( C3081 C3082 ) C3081_=_C3084( C3081 C3084 ) C3081_=_C3085( C3081 C3085 ) C3081_=_C3086( C3081 C3086 ) C3081_=_C3087( C3081 C3087 ) C3081_=_C3089( C3081 C3089 ) \nC3081_=_C3346( C3081 C3346 ) C3081_=_C3588( C3081 C3588 ) C3081_=_C3745( C3081 C3745 ) C3081_=_C3750( C3081 C3750 ) C3082_=_C3084( C3082 C3084 ) C3082_=_C3085( C3082 C3085 ) \nC3082_=_C3086( C3082 C3086 ) C3082_=_C3087( C3082 C3087 ) C3082_=_C3089( C3082 C3089 ) C3082_=_C3109( C3082 C3109 ) C3084_=_C3085( C3084 C3085 ) C3084_=_C3086( C3084 C3086 ) \nC3084_=_C3087( C3084 C3087 ) C3084_=_C3089( C3084 C3089 ) C3085_=_C3086( C3085 C3086 ) C3085_=_C3087( C3085 C3087 ) C3085_=_C3089( C3085 C3089 ) C3086_=_C3087( C3086 C3087 ) \nC3086_=_C3089( C3086 C3089 ) C3086_=_C3115( C3086 C3115 ) C3086_=_C3961( C3086 C3961 ) C3087_=_C3089( C3087 C3089 ) C3087_=_C3117( C3087 C3117 ) C3087_=_C3352( C3087 C3352 ) \nC3104_=_C3105( C3104 C3105 ) C3104_=_C3106( C3104 C3106 ) C3104_=_C3107( C3104 C3107 ) C3104_=_C3109( C3104 C3109 ) C3104_=_C3111( C3104 C3111 ) C3104_=_C3114( C3104 C3114 ) \nC3104_=_C3115( C3104 C3115 ) C3104_=_C3116( C3104 C3116 ) C3104_=_C3117( C3104 C3117 ) C3104_=_C3118( C3104 C3118 ) C3104_=_C3119( C3104 C3119 ) C3104_=_C3120( C3104 C3120 ) \nC3105_=_C3106( C3105 C3106 ) C3105_=_C3107( C3105 C3107 ) C3105_=_C3109( C3105 C3109 ) C3105_=_C3111( C3105 C3111 ) C3105_=_C3114( C3105 C3114 ) C3105_=_C3115( C3105 C3115 ) \nC3105_=_C3116( C3105 C3116 ) C3105_=_C3117( C3105 C3117 ) C3105_=_C3118( C3105 C3118 ) C3105_=_C3119( C3105 C3119 ) C3105_=_C3120( C3105 C3120 ) C3105_=_C3224( C3105 C3224 ) \nC3105_=_C3226( C3105 C3226 ) C3105_=_C3228( C3105 C3228 ) C3106_=_C3107( C3106 C3107 ) C3106_=_C3109( C3106 C3109 ) C3106_=_C3111( C3106 C3111 ) C3106_=_C3114( C3106 C3114 ) \nC3106_=_C3115( C3106 C3115 ) C3106_=_C3116( C3106 C3116 ) C3106_=_C3117( C3106 C3117 ) C3106_=_C3118( C3106 C3118 ) C3106_=_C3119( C3106 C3119 ) C3106_=_C3120( C3106 C3120 ) \nC3106_=_C3368( C3106 C3368 ) C3106_=_C3373( C3106 C3373 ) C3106_=_C3375( C3106 C3375 ) C3107_=_C3109( C3107 C3109 ) C3107_=_C3111( C3107 C3111 ) C3107_=_C3114( C3107 C3114 ) \nC3107_=_C3115( C3107 C3115 ) C3107_=_C3116( C3107 C3116 ) C3107_=_C3117( C3107 C3117 ) C3107_=_C3118( C3107 C3118 ) C3107_=_C3119( C3107 C3119 ) C3107_=_C3120( C3107 C3120 ) \nC3107_=_C3186( C3107 C3186 ) C3107_=_C3368( C3107 C3368 ) C3107_=_C3452( C3107 C3452 ) C3107_=_C3491( C3107 C3491 ) C3107_=_C3567( C3107 C3567 ) C3107_=_C3588( C3107 C3588 ) \nC3107_=_C3590( C3107 C3590 ) C3107_=_C3591( C3107 C3591 ) C3107_=_C3592( C3107 C3592 ) C3107_=_C3593( C3107 C3593 ) C3107_=_C3594( C3107 C3594 ) C3107_=_C3596( C3107 C3596 ) \nC3109_=_C3111( C3109 C3111 ) C3109_=_C3114( C3109 C3114 ) C3109_=_C3115( C3109 C3115 ) C3109_=_C3116( C3109 C3116 ) C3109_=_C3117( C3109 C3117 ) C3109_=_C3118( C3109 C3118 ) \nC3109_=_C3119( C3109 C3119 ) C3109_=_C3120( C3109 C3120 ) C3111_=_C3114( C3111 C3114 ) C3111_=_C3115( C3111 C3115 ) C3111_=_C3116( C3111 C3116 ) C3111_=_C3117( C3111 C3117 ) \nC3111_=_C3118( C3111 C3118 ) C3111_=_C3119( C3111 C3119 ) C3111_=_C3120( C3111 C3120 ) C3111_=_C3590( C3111 C3590 ) C3111_=_C3948( C3111 C3948 ) C3111_=_C3949( C3111 C3949 ) \nC3114_=_C3115( C3114 C3115 ) C3114_=_C3116( C3114 C3116 ) C3114_=_C3117( C3114 C3117 ) C3114_=_C3118( C3114 C3118 ) C3114_=_C3119( C3114 C3119 ) C3114_=_C3120( C3114 C3120 ) \nC3114_=_C3593( C3114 C3593 ) C3114_=_C3960( C3114 C3960 ) C3114_=_C3997( C3114 C3997 ) C3115_=_C3116( C3115 C3116 ) C3115_=_C3117( C3115 C3117 ) C3115_=_C3118( C3115 C3118 ) \nC3115_=_C3119( C3115 C3119 ) C3115_=_C3120( C3115 C3120 ) C3115_=_C3961( C3115 C3961 ) C3116_=_C3117( C3116 C3117 ) C3116_=_C3118( C3116 C3118 ) C3116_=_C3119( C3116 C3119 ) \nC3116_=_C3120( C3116 C3120 ) C3116_=_C3594( C3116 C3594 ) C3116_=_C3963( C3116 C3963 ) C3116_=_C3998( C3116 C3998 ) C3117_=_C3118( C3117 C3118 ) C3117_=_C3119( C3117 C3119 ) \nC3117_=_C3120( C3117 C3120 ) C3117_=_C3352( C3117 C3352 ) C3118_=_C3119( C3118 C3119 ) C3118_=_C3120( C3118 C3120 ) C3118_=_C3742( C3118 C3742 ) C3118_=_C3824( C3118 C3824 ) \nC3118_=_C3999( C3118 C3999 ) C3119_=_C3120( C3119 C3120 ) C3119_=_C3743( C3119 C3743 ) C3119_=_C3825( C3119 C3825 ) C3119_=_C4000( C3119 C4000 ) C3120_=_C3744( C3120 C3744 ) \nC3120_=_C3826(</w:t>
      </w:r>
    </w:p>
    <w:p>
      <w:pPr>
        <w:pStyle w:val="PreformattedText"/>
        <w:bidi w:val="0"/>
        <w:spacing w:before="0" w:after="0"/>
        <w:jc w:val="left"/>
        <w:rPr/>
      </w:pPr>
      <w:r>
        <w:rPr/>
        <w:t xml:space="preserve"> </w:t>
      </w:r>
      <w:r>
        <w:rPr/>
        <w:t>C3120 C3826 ) C3120_=_C4001( C3120 C4001 ) C3121_=_C3122( C3121 C3122 ) C3121_=_C3123( C3121 C3123 ) C3121_=_C3124( C3121 C3124 ) C3121_=_C3125( C3121 C3125 ) \nC3121_=_C3126( C3121 C3126 ) C3121_=_C3127( C3121 C3127 ) C3121_=_C3128( C3121 C3128 ) C3121_=_C3129( C3121 C3129 ) C3122_=_C3123( C3122 C3123 ) C3122_=_C3124( C3122 C3124 ) \nC3122_=_C3125( C3122 C3125 ) C3122_=_C3126( C3122 C3126 ) C3122_=_C3127( C3122 C3127 ) C3122_=_C3128( C3122 C3128 ) C3122_=_C3129( C3122 C3129 ) C3123_=_C3124( C3123 C3124 ) \nC3123_=_C3125( C3123 C3125 ) C3123_=_C3126( C3123 C3126 ) C3123_=_C3127( C3123 C3127 ) C3123_=_C3128( C3123 C3128 ) C3123_=_C3129( C3123 C3129 ) C3124_=_C3125( C3124 C3125 ) \nC3124_=_C3126( C3124 C3126 ) C3124_=_C3127( C3124 C3127 ) C3124_=_C3128( C3124 C3128 ) C3124_=_C3129( C3124 C3129 ) C3125_=_C3126( C3125 C3126 ) C3125_=_C3127( C3125 C3127 ) \nC3125_=_C3128( C3125 C3128 ) C3125_=_C3129( C3125 C3129 ) C3126_=_C3127( C3126 C3127 ) C3126_=_C3128( C3126 C3128 ) C3126_=_C3129( C3126 C3129 ) C3126_=_C3678( C3126 C3678 ) \nC3127_=_C3128( C3127 C3128 ) C3127_=_C3129( C3127 C3129 ) C3127_=_C3910( C3127 C3910 ) C3128_=_C3129( C3128 C3129 ) C3128_=_C3883( C3128 C3883 ) C3128_=_C3932( C3128 C3932 ) \nC3136_=_C3321( C3136 C3321 ) C3136_=_C3373( C3136 C3373 ) C3136_=_C3525( C3136 C3525 ) C3136_=_C3581( C3136 C3581 ) C3136_=_C3591( C3136 C3591 ) C3136_=_C3611( C3136 C3611 ) \nC3136_=_C3914( C3136 C3914 ) C3136_=_C3948( C3136 C3948 ) C3136_=_C3957( C3136 C3957 ) C3136_=_C3959( C3136 C3959 ) C3136_=_C3960( C3136 C3960 ) C3136_=_C3961( C3136 C3961 ) \nC3136_=_C3962( C3136 C3962 ) C3136_=_C3963( C3136 C3963 ) C3160_=_C3201( C3160 C3201 ) C3160_=_C3211( C3160 C3211 ) C3160_=_C3259( C3160 C3259 ) C3160_=_C3342( C3160 C3342 ) \nC3160_=_C3408( C3160 C3408 ) C3160_=_C3501( C3160 C3501 ) C3160_=_C3504( C3160 C3504 ) C3160_=_C3505( C3160 C3505 ) C3160_=_C3506( C3160 C3506 ) C3160_=_C3508( C3160 C3508 ) \nC3160_=_C3509( C3160 C3509 ) C3186_=_C3368( C3186 C3368 ) C3186_=_C3452( C3186 C3452 ) C3186_=_C3491( C3186 C3491 ) C3186_=_C3567( C3186 C3567 ) C3186_=_C3588( C3186 C3588 ) \nC3186_=_C3590( C3186 C3590 ) C3186_=_C3591( C3186 C3591 ) C3186_=_C3592( C3186 C3592 ) C3186_=_C3593( C3186 C3593 ) C3186_=_C3594( C3186 C3594 ) C3186_=_C3596( C3186 C3596 ) \nC3198_=_C3201( C3198 C3201 ) C3198_=_C3203( C3198 C3203 ) C3198_=_C3210( C3198 C3210 ) C3198_=_C3341( C3198 C3341 ) C3198_=_C3342( C3198 C3342 ) C3198_=_C3343( C3198 C3343 ) \nC3198_=_C3345( C3198 C3345 ) C3198_=_C3346( C3198 C3346 ) C3198_=_C3347( C3198 C3347 ) C3198_=_C3349( C3198 C3349 ) C3198_=_C3350( C3198 C3350 ) C3198_=_C3351( C3198 C3351 ) \nC3198_=_C3352( C3198 C3352 ) C3198_=_C3354( C3198 C3354 ) C3201_=_C3203( C3201 C3203 ) C3201_=_C3211( C3201 C3211 ) C3201_=_C3259( C3201 C3259 ) C3201_=_C3342( C3201 C3342 ) \nC3201_=_C3408( C3201 C3408 ) C3201_=_C3501( C3201 C3501 ) C3201_=_C3504( C3201 C3504 ) C3201_=_C3505( C3201 C3505 ) C3201_=_C3506( C3201 C3506 ) C3201_=_C3508( C3201 C3508 ) \nC3201_=_C3509( C3201 C3509 ) C3203_=_C3226( C3203 C3226 ) C3203_=_C3411( C3203 C3411 ) C3203_=_C3820( C3203 C3820 ) C3203_=_C3823( C3203 C3823 ) C3203_=_C3824( C3203 C3824 ) \nC3203_=_C3825( C3203 C3825 ) C3203_=_C3826( C3203 C3826 ) C3203_=_C3827( C3203 C3827 ) C3210_=_C3211( C3210 C3211 ) C3210_=_C3341( C3210 C3341 ) C3210_=_C3342( C3210 C3342 ) \nC3210_=_C3343( C3210 C3343 ) C3210_=_C3345( C3210 C3345 ) C3210_=_C3346( C3210 C3346 ) C3210_=_C3347( C3210 C3347 ) C3210_=_C3349( C3210 C3349 ) C3210_=_C3350( C3210 C3350 ) \nC3210_=_C3351( C3210 C3351 ) C3210_=_C3352( C3210 C3352 ) C3210_=_C3354( C3210 C3354 ) C3211_=_C3259( C3211 C3259 ) C3211_=_C3342( C3211 C3342 ) C3211_=_C3408( C3211 C3408 ) \nC3211_=_C3501( C3211 C3501 ) C3211_=_C3504( C3211 C3504 ) C3211_=_C3505( C3211 C3505 ) C3211_=_C3506( C3211 C3506 ) C3211_=_C3508( C3211 C3508 ) C3211_=_C3509( C3211 C3509 ) \nC3224_=_C3226( C3224 C3226 ) C3224_=_C3228( C3224 C3228 ) C3224_=_C3410( C3224 C3410 ) C3224_=_C3426( C3224 C3426 ) C3224_=_C3468( C3224 C3468 ) C3224_=_C3651( C3224 C3651 ) \nC3224_=_C3735( C3224 C3735 ) C3224_=_C3738( C3224 C3738 ) C3224_=_C3739( C3224 C3739 ) C3224_=_C3741( C3224 C3741 ) C3224_=_C3742( C3224 C3742 ) C3224_=_C3743( C3224 C3743 ) \nC3224_=_C3744( C3224 C3744 ) C3226_=_C3228( C3226 C3228 ) C3226_=_C3411( C3226 C3411 ) C3226_=_C3820( C3226 C3820 ) C3226_=_C3823( C3226 C3823 ) C3226_=_C3824( C3226 C3824 ) \nC3226_=_C3825( C3226 C3825 ) C3226_=_C3826( C3226 C3826 ) C3226_=_C3827( C3226 C3827 ) C3228_=_C3285( C3228 C3285 ) C3228_=_C3375( C3228 C3375 ) C3228_=_C3496( C3228 C3496 ) \nC3228_=_C3592( C3228 C3592 ) C3228_=_C3949( C3228 C3949 ) C3228_=_C3968( C3228 C3968 ) C3228_=_C3996( C3228 C3996 ) C3228_=_C3997( C3228 C3997 ) C3228_=_C3998( C3228 C3998 ) \nC3228_=_C3999( C3228 C3999 ) C3228_=_C4000( C3228 C4000 ) C3228_=_C4001( C3228 C4001 ) C3246_=_C3256( C3246 C3256 ) C3246_=_C3458( C3246 C3458 ) C3246_=_C3603( C3246 C3603 ) \nC3246_=_C3678( C3246 C3678 ) C3246_=_C3745( C3246 C3745 ) C3246_=_C3834( C3246 C3834 ) C3246_=_C3883( C3246 C3883 ) C3246_=_C3885( C3246 C3885 ) C3246_=_C3886( C3246 C3886 ) \nC3256_=_C3465( C3256 C3465 ) C3256_=_C3703( C3256 C3703 ) C3256_=_C3710( C3256 C3710 ) C3256_=_C3750( C3256 C3750 ) C3256_=_C3863( C3256 C3863 ) C3256_=_C3872( C3256 C3872 ) \nC3256_=_C3910( C3256 C3910 ) C3256_=_C3939( C3256 C3939 ) C3256_=_C4021( C3256 C4021 ) C3259_=_C3342( C3259 C3342 ) C3259_=_C3408( C3259 C3408 ) C3259_=_C3501( C3259 C3501 ) \nC3259_=_C3504( C3259 C3504 ) C3259_=_C3505( C3259 C3505 ) C3259_=_C3506( C3259 C3506 ) C3259_=_C3508( C3259 C3508 ) C3259_=_C3509( C3259 C3509 ) C3273_=_C3277( C3273 C3277 ) \nC3273_=_C3764( C3273 C3764 ) C3273_=_C3781( C3273 C3781 ) C3273_=_C3798( C3273 C3798 ) C3273_=_C3841( C3273 C3841 ) C3273_=_C3842( C3273 C3842 ) C3273_=_C3844( C3273 C3844 ) \nC3273_=_C3845( C3273 C3845 ) C3273_=_C3846( C3273 C3846 ) C3277_=_C3296( C3277 C3296 ) C3277_=_C3328( C3277 C3328 ) C3277_=_C3618( C3277 C3618 ) C3277_=_C3689( C3277 C3689 ) \nC3277_=_C3699( C3277 C3699 ) C3277_=_C4032( C3277 C4032 ) C3277_=_C4040( C3277 C4040 ) C3277_=_C4056( C3277 C4056 ) C3277_=_C4057( C3277 C4057 ) C3285_=_C3375( C3285 C3375 ) \nC3285_=_C3496( C3285 C3496 ) C3285_=_C3592( C3285 C3592 ) C3285_=_C3949( C3285 C3949 ) C3285_=_C3968( C3285 C3968 ) C3285_=_C3996( C3285 C3996 ) C3285_=_C3997( C3285 C3997 ) \nC3285_=_C3998( C3285 C3998 ) C3285_=_C3999( C3285 C3999 ) C3285_=_C4000( C3285 C4000 ) C3285_=_C4001( C3285 C4001 ) C3294_=_C3295( C3294 C3295 ) C3294_=_C3296( C3294 C3296 ) \nC3294_=_C3298( C3294 C3298 ) C3294_=_C3323( C3294 C3323 ) C3294_=_C3430( C3294 C3430 ) C3294_=_C3474( C3294 C3474 ) C3294_=_C3654( C3294 C3654 ) C3294_=_C3687( C3294 C3687 ) \nC3294_=_C3696( C3294 C3696 ) C3294_=_C3801( C3294 C3801 ) C3294_=_C3988( C3294 C3988 ) C3294_=_C3989( C3294 C3989 ) C3294_=_C3992( C3294 C3992 ) C3295_=_C3296( C3295 C3296 ) \nC3295_=_C3298( C3295 C3298 ) C3295_=_C3326( C3295 C3326 ) C3295_=_C3433( C3295 C3433 ) C3295_=_C3476( C3295 C3476 ) C3295_=_C3656( C3295 C3656 ) C3295_=_C3688( C3295 C3688 ) \nC3295_=_C3738( C3295 C3738 ) C3295_=_C3932( C3295 C3932 ) C3295_=_C3988( C3295 C3988 ) C3295_=_C4031( C3295 C4031 ) C3295_=_C4032( C3295 C4032 ) C3295_=_C4033( C3295 C4033 ) \nC3296_=_C3298( C3296 C3298 ) C3296_=_C3328( C3296 C3328 ) C3296_=_C3618( C3296 C3618 ) C3296_=_C3689( C3296 C3689 ) C3296_=_C3699( C3296 C3699 ) C3296_=_C4032( C3296 C4032 ) \nC3296_=_C4040( C3296 C4040 ) C3296_=_C4056( C3296 C4056 ) C3296_=_C4057( C3296 C4057 ) C3298_=_C3330( C3298 C3330 ) C3298_=_C3417( C3298 C3417 ) C3298_=_C3539( C3298 C3539 ) \nC3298_=_C3690( C3298 C3690 ) C3298_=_C3891( C3298 C3891 ) C3298_=_C4033( C3298 C4033 ) C3298_=_C4078( C3298 C4078 ) C3298_=_C4079( C3298 C4079 ) C3298_=_C4080( C3298 C4080 ) \nC3321_=_C3323( C3321 C3323 ) C3321_=_C3326( C3321 C3326 ) C3321_=_C3328( C3321 C3328 ) C3321_=_C3330( C3321 C3330 ) C3321_=_C3373( C3321 C3373 ) C3321_=_C3525( C3321 C3525 ) \nC3321_=_C3581( C3321 C3581 ) C3321_=_C3591( C3321 C3591 ) C3321_=_C3611( C3321 C3611 ) C3321_=_C3914( C3321 C3914 ) C3321_=_C3948( C3321 C3948 ) C3321_=_C3957( C3321 C3957 ) \nC3321_=_C3959( C3321 C3959 ) C3321_=_C3960( C3321 C3960 ) C3321_=_C3961( C3321 C3961 ) C3321_=_C3962( C3321 C3962 ) C3321_=_C3963( C3321 C3963 ) C3323_=_C3326( C3323 C3326 ) \nC3323_=_C3328( C3323 C3328 ) C3323_=_C3330( C3323 C3330 ) C3323_=_C3430( C3323 C3430 ) C3323_=_C3474( C3323 C3474 ) C3323_=_C3654( C3323 C3654 ) C3323_=_C3687( C3323 C3687 ) \nC3323_=_C3696( C3323 C3696 ) C3323_=_C3801( C3323 C3801 ) C3323_=_C3988( C3323 C3988 ) C3323_=_C3989( C3323 C3989 ) C3323_=_C3992( C3323 C3992 ) C3326_=_C3328( C3326 C3328 ) \nC3326_=_C3330( C3326 C3330 ) C3326_=_C3433( C3326 C3433 ) C3326_=_C3476( C3326 C3476 ) C3326_=_C3656( C3326 C3656 ) C3326_=_C3688( C3326 C3688 ) C3326_=_C3738( C3326 C3738 ) \nC3326_=_C3932( C3326 C3932 ) C3326_=_C3988( C3326 C3988 ) C3326_=_C4031( C3326 C4031 ) C3326_=_C4032( C3326 C4032 ) C3326_=_C4033( C3326 C4033 ) C3328_=_C3330( C3328 C3330 ) \nC3328_=_C3618( C3328 C3618 ) C3328_=_C3689( C3328 C3689 ) C3328_=_C3699( C3328 C3699 ) C3328_=_C4032( C3328 C4032 ) C3328_=_C4040( C3328 C4040 ) C3328_=_C4056( C3328 C4056 ) \nC3328_=_C4057( C3328 C4057 ) C3330_=_C3417( C3330 C3417 ) C3330_=_C3539( C3330 C3539 ) C3330_=_C3690( C3330 C3690 ) C3330_=_C3891( C3330 C3891 ) C3330_=_C4033( C3330 C4033 ) \nC3330_=_C4078( C3330 C4078 ) C3330_=_C4079( C3330 C4079 ) C3330_=_C4080( C3330 C4080 ) C3341_=_C3342( C3341 C3342 ) C3341_=_C3343( C3341 C3343 ) C3341_=_C3345( C3341 C3345 ) \nC3341_=_C3346( C3341 C3346 ) C3341_=_C3347( C3341 C3347 ) C3341_=_C3349( C3341 C3349 ) C3341_=_C3350( C3341 C3350 ) C3341_=_C3351( C3341 C3351 ) C3341_=_C3352( C3341 C3352 ) \nC3341_=_C3354( C3341 C3354 ) C3341_=_C3452( C3341 C3452 ) C3341_=_C3458( C3341 C3458 ) C3341_=_C3465( C3341 C3465 ) C3342_=_C3343( C3342 C3343 ) C3342_=_C3345( C3342 C3345 ) \nC3342_=_C3346( C3342 C3346 ) C3342_=_C3347( C3342 C3347 ) C3342_=_C3349(</w:t>
      </w:r>
    </w:p>
    <w:p>
      <w:pPr>
        <w:pStyle w:val="PreformattedText"/>
        <w:bidi w:val="0"/>
        <w:spacing w:before="0" w:after="0"/>
        <w:jc w:val="left"/>
        <w:rPr/>
      </w:pPr>
      <w:r>
        <w:rPr/>
        <w:t xml:space="preserve"> </w:t>
      </w:r>
      <w:r>
        <w:rPr/>
        <w:t>C3342 C3349 ) C3342_=_C3350( C3342 C3350 ) C3342_=_C3351( C3342 C3351 ) C3342_=_C3352( C3342 C3352 ) \nC3342_=_C3354( C3342 C3354 ) C3342_=_C3408( C3342 C3408 ) C3342_=_C3501( C3342 C3501 ) C3342_=_C3504( C3342 C3504 ) C3342_=_C3505( C3342 C3505 ) C3342_=_C3506( C3342 C3506 ) \nC3342_=_C3508( C3342 C3508 ) C3342_=_C3509( C3342 C3509 ) C3343_=_C3345( C3343 C3345 ) C3343_=_C3346( C3343 C3346 ) C3343_=_C3347( C3343 C3347 ) C3343_=_C3349( C3343 C3349 ) \nC3343_=_C3350( C3343 C3350 ) C3343_=_C3351( C3343 C3351 ) C3343_=_C3352( C3343 C3352 ) C3343_=_C3354( C3343 C3354 ) C3343_=_C3501( C3343 C3501 ) C3345_=_C3346( C3345 C3346 ) \nC3345_=_C3347( C3345 C3347 ) C3345_=_C3349( C3345 C3349 ) C3345_=_C3350( C3345 C3350 ) C3345_=_C3351( C3345 C3351 ) C3345_=_C3352( C3345 C3352 ) C3345_=_C3354( C3345 C3354 ) \nC3346_=_C3347( C3346 C3347 ) C3346_=_C3349( C3346 C3349 ) C3346_=_C3350( C3346 C3350 ) C3346_=_C3351( C3346 C3351 ) C3346_=_C3352( C3346 C3352 ) C3346_=_C3354( C3346 C3354 ) \nC3346_=_C3588( C3346 C3588 ) C3346_=_C3745( C3346 C3745 ) C3346_=_C3750( C3346 C3750 ) C3347_=_C3349( C3347 C3349 ) C3347_=_C3350( C3347 C3350 ) C3347_=_C3351( C3347 C3351 ) \nC3347_=_C3352( C3347 C3352 ) C3347_=_C3354( C3347 C3354 ) C3349_=_C3350( C3349 C3350 ) C3349_=_C3351( C3349 C3351 ) C3349_=_C3352( C3349 C3352 ) C3349_=_C3354( C3349 C3354 ) \nC3349_=_C3505( C3349 C3505 ) C3349_=_C3842( C3349 C3842 ) C3349_=_C3914( C3349 C3914 ) C3350_=_C3351( C3350 C3351 ) C3350_=_C3352( C3350 C3352 ) C3350_=_C3354( C3350 C3354 ) \nC3350_=_C3506( C3350 C3506 ) C3351_=_C3352( C3351 C3352 ) C3351_=_C3354( C3351 C3354 ) C3351_=_C3844( C3351 C3844 ) C3352_=_C3354( C3352 C3354 ) C3368_=_C3373( C3368 C3373 ) \nC3368_=_C3375( C3368 C3375 ) C3368_=_C3452( C3368 C3452 ) C3368_=_C3491( C3368 C3491 ) C3368_=_C3567( C3368 C3567 ) C3368_=_C3588( C3368 C3588 ) C3368_=_C3590( C3368 C3590 ) \nC3368_=_C3591( C3368 C3591 ) C3368_=_C3592( C3368 C3592 ) C3368_=_C3593( C3368 C3593 ) C3368_=_C3594( C3368 C3594 ) C3368_=_C3596( C3368 C3596 ) C3373_=_C3375( C3373 C3375 ) \nC3373_=_C3525( C3373 C3525 ) C3373_=_C3581( C3373 C3581 ) C3373_=_C3591( C3373 C3591 ) C3373_=_C3611( C3373 C3611 ) C3373_=_C3914( C3373 C3914 ) C3373_=_C3948( C3373 C3948 ) \nC3373_=_C3957( C3373 C3957 ) C3373_=_C3959( C3373 C3959 ) C3373_=_C3960( C3373 C3960 ) C3373_=_C3961( C3373 C3961 ) C3373_=_C3962( C3373 C3962 ) C3373_=_C3963( C3373 C3963 ) \nC3375_=_C3496( C3375 C3496 ) C3375_=_C3592( C3375 C3592 ) C3375_=_C3949( C3375 C3949 ) C3375_=_C3968( C3375 C3968 ) C3375_=_C3996( C3375 C3996 ) C3375_=_C3997( C3375 C3997 ) \nC3375_=_C3998( C3375 C3998 ) C3375_=_C3999( C3375 C3999 ) C3375_=_C4000( C3375 C4000 ) C3375_=_C4001( C3375 C4001 ) C3408_=_C3410( C3408 C3410 ) C3408_=_C3411( C3408 C3411 ) \nC3408_=_C3417( C3408 C3417 ) C3408_=_C3501( C3408 C3501 ) C3408_=_C3504( C3408 C3504 ) C3408_=_C3505( C3408 C3505 ) C3408_=_C3506( C3408 C3506 ) C3408_=_C3508( C3408 C3508 ) \nC3408_=_C3509( C3408 C3509 ) C3410_=_C3411( C3410 C3411 ) C3410_=_C3417( C3410 C3417 ) C3410_=_C3426( C3410 C3426 ) C3410_=_C3468( C3410 C3468 ) C3410_=_C3651( C3410 C3651 ) \nC3410_=_C3735( C3410 C3735 ) C3410_=_C3738( C3410 C3738 ) C3410_=_C3739( C3410 C3739 ) C3410_=_C3741( C3410 C3741 ) C3410_=_C3742( C3410 C3742 ) C3410_=_C3743( C3410 C3743 ) \nC3410_=_C3744( C3410 C3744 ) C3411_=_C3417( C3411 C3417 ) C3411_=_C3820( C3411 C3820 ) C3411_=_C3823( C3411 C3823 ) C3411_=_C3824( C3411 C3824 ) C3411_=_C3825( C3411 C3825 ) \nC3411_=_C3826( C3411 C3826 ) C3411_=_C3827( C3411 C3827 ) C3417_=_C3539( C3417 C3539 ) C3417_=_C3690( C3417 C3690 ) C3417_=_C3891( C3417 C3891 ) C3417_=_C4033( C3417 C4033 ) \nC3417_=_C4078( C3417 C4078 ) C3417_=_C4079( C3417 C4079 ) C3417_=_C4080( C3417 C4080 ) C3426_=_C3430( C3426 C3430 ) C3426_=_C3433( C3426 C3433 ) C3426_=_C3468( C3426 C3468 ) \nC3426_=_C3651( C3426 C3651 ) C3426_=_C3735( C3426 C3735 ) C3426_=_C3738( C3426 C3738 ) C3426_=_C3739( C3426 C3739 ) C3426_=_C3741( C3426 C3741 ) C3426_=_C3742( C3426 C3742 ) \nC3426_=_C3743( C3426 C3743 ) C3426_=_C3744( C3426 C3744 ) C3430_=_C3433( C3430 C3433 ) C3430_=_C3474( C3430 C3474 ) C3430_=_C3654( C3430 C3654 ) C3430_=_C3687( C3430 C3687 ) \nC3430_=_C3696( C3430 C3696 ) C3430_=_C3801( C3430 C3801 ) C3430_=_C3988( C3430 C3988 ) C3430_=_C3989( C3430 C3989 ) C3430_=_C3992( C3430 C3992 ) C3433_=_C3476( C3433 C3476 ) \nC3433_=_C3656( C3433 C3656 ) C3433_=_C3688( C3433 C3688 ) C3433_=_C3738( C3433 C3738 ) C3433_=_C3932( C3433 C3932 ) C3433_=_C3988( C3433 C3988 ) C3433_=_C4031( C3433 C4031 ) \nC3433_=_C4032( C3433 C4032 ) C3433_=_C4033( C3433 C4033 ) C3452_=_C3458( C3452 C3458 ) C3452_=_C3465( C3452 C3465 ) C3452_=_C3491( C3452 C3491 ) C3452_=_C3567( C3452 C3567 ) \nC3452_=_C3588( C3452 C3588 ) C3452_=_C3590( C3452 C3590 ) C3452_=_C3591( C3452 C3591 ) C3452_=_C3592( C3452 C3592 ) C3452_=_C3593( C3452 C3593 ) C3452_=_C3594( C3452 C3594 ) \nC3452_=_C3596( C3452 C3596 ) C3458_=_C3465( C3458 C3465 ) C3458_=_C3603( C3458 C3603 ) C3458_=_C3678( C3458 C3678 ) C3458_=_C3745( C3458 C3745 ) C3458_=_C3834( C3458 C3834 ) \nC3458_=_C3883( C3458 C3883 ) C3458_=_C3885( C3458 C3885 ) C3458_=_C3886( C3458 C3886 ) C3465_=_C3703( C3465 C3703 ) C3465_=_C3710( C3465 C3710 ) C3465_=_C3750( C3465 C3750 ) \nC3465_=_C3863( C3465 C3863 ) C3465_=_C3872( C3465 C3872 ) C3465_=_C3910( C3465 C3910 ) C3465_=_C3939( C3465 C3939 ) C3465_=_C4021( C3465 C4021 ) C3468_=_C3474( C3468 C3474 ) \nC3468_=_C3476( C3468 C3476 ) C3468_=_C3651( C3468 C3651 ) C3468_=_C3735( C3468 C3735 ) C3468_=_C3738( C3468 C3738 ) C3468_=_C3739( C3468 C3739 ) C3468_=_C3741( C3468 C3741 ) \nC3468_=_C3742( C3468 C3742 ) C3468_=_C3743( C3468 C3743 ) C3468_=_C3744( C3468 C3744 ) C3474_=_C3476( C3474 C3476 ) C3474_=_C3654( C3474 C3654 ) C3474_=_C3687( C3474 C3687 ) \nC3474_=_C3696( C3474 C3696 ) C3474_=_C3801( C3474 C3801 ) C3474_=_C3988( C3474 C3988 ) C3474_=_C3989( C3474 C3989 ) C3474_=_C3992( C3474 C3992 ) C3476_=_C3656( C3476 C3656 ) \nC3476_=_C3688( C3476 C3688 ) C3476_=_C3738( C3476 C3738 ) C3476_=_C3932( C3476 C3932 ) C3476_=_C3988( C3476 C3988 ) C3476_=_C4031( C3476 C4031 ) C3476_=_C4032( C3476 C4032 ) \nC3476_=_C4033( C3476 C4033 ) C3491_=_C3496( C3491 C3496 ) C3491_=_C3567( C3491 C3567 ) C3491_=_C3588( C3491 C3588 ) C3491_=_C3590( C3491 C3590 ) C3491_=_C3591( C3491 C3591 ) \nC3491_=_C3592( C3491 C3592 ) C3491_=_C3593( C3491 C3593 ) C3491_=_C3594( C3491 C3594 ) C3491_=_C3596( C3491 C3596 ) C3496_=_C3592( C3496 C3592 ) C3496_=_C3949( C3496 C3949 ) \nC3496_=_C3968( C3496 C3968 ) C3496_=_C3996( C3496 C3996 ) C3496_=_C3997( C3496 C3997 ) C3496_=_C3998( C3496 C3998 ) C3496_=_C3999( C3496 C3999 ) C3496_=_C4000( C3496 C4000 ) \nC3496_=_C4001( C3496 C4001 ) C3501_=_C3504( C3501 C3504 ) C3501_=_C3505( C3501 C3505 ) C3501_=_C3506( C3501 C3506 ) C3501_=_C3508( C3501 C3508 ) C3501_=_C3509( C3501 C3509 ) \nC3504_=_C3505( C3504 C3505 ) C3504_=_C3506( C3504 C3506 ) C3504_=_C3508( C3504 C3508 ) C3504_=_C3509( C3504 C3509 ) C3504_=_C3735( C3504 C3735 ) C3504_=_C3820( C3504 C3820 ) \nC3504_=_C3891( C3504 C3891 ) C3505_=_C3506( C3505 C3506 ) C3505_=_C3508( C3505 C3508 ) C3505_=_C3509( C3505 C3509 ) C3505_=_C3842( C3505 C3842 ) C3505_=_C3914( C3505 C3914 ) \nC3506_=_C3508( C3506 C3508 ) C3506_=_C3509( C3506 C3509 ) C3508_=_C3509( C3508 C3509 ) C3508_=_C3741( C3508 C3741 ) C3508_=_C3823( C3508 C3823 ) C3508_=_C4078( C3508 C4078 ) \nC3525_=_C3581( C3525 C3581 ) C3525_=_C3591( C3525 C3591 ) C3525_=_C3611( C3525 C3611 ) C3525_=_C3914( C3525 C3914 ) C3525_=_C3948( C3525 C3948 ) C3525_=_C3957( C3525 C3957 ) \nC3525_=_C3959( C3525 C3959 ) C3525_=_C3960( C3525 C3960 ) C3525_=_C3961( C3525 C3961 ) C3525_=_C3962( C3525 C3962 ) C3525_=_C3963( C3525 C3963 ) C3539_=_C3690( C3539 C3690 ) \nC3539_=_C3891( C3539 C3891 ) C3539_=_C4033( C3539 C4033 ) C3539_=_C4078( C3539 C4078 ) C3539_=_C4079( C3539 C4079 ) C3539_=_C4080( C3539 C4080 ) C3567_=_C3588( C3567 C3588 ) \nC3567_=_C3590( C3567 C3590 ) C3567_=_C3591( C3567 C3591 ) C3567_=_C3592( C3567 C3592 ) C3567_=_C3593( C3567 C3593 ) C3567_=_C3594( C3567 C3594 ) C3567_=_C3596( C3567 C3596 ) \nC3581_=_C3591( C3581 C3591 ) C3581_=_C3611( C3581 C3611 ) C3581_=_C3914( C3581 C3914 ) C3581_=_C3948( C3581 C3948 ) C3581_=_C3957( C3581 C3957 ) C3581_=_C3959( C3581 C3959 ) \nC3581_=_C3960( C3581 C3960 ) C3581_=_C3961( C3581 C3961 ) C3581_=_C3962( C3581 C3962 ) C3581_=_C3963( C3581 C3963 ) C3588_=_C3590( C3588 C3590 ) C3588_=_C3591( C3588 C3591 ) \nC3588_=_C3592( C3588 C3592 ) C3588_=_C3593( C3588 C3593 ) C3588_=_C3594( C3588 C3594 ) C3588_=_C3596( C3588 C3596 ) C3588_=_C3745( C3588 C3745 ) C3588_=_C3750( C3588 C3750 ) \nC3590_=_C3591( C3590 C3591 ) C3590_=_C3592( C3590 C3592 ) C3590_=_C3593( C3590 C3593 ) C3590_=_C3594( C3590 C3594 ) C3590_=_C3596( C3590 C3596 ) C3590_=_C3948( C3590 C3948 ) \nC3590_=_C3949( C3590 C3949 ) C3591_=_C3592( C3591 C3592 ) C3591_=_C3593( C3591 C3593 ) C3591_=_C3594( C3591 C3594 ) C3591_=_C3596( C3591 C3596 ) C3591_=_C3611( C3591 C3611 ) \nC3591_=_C3914( C3591 C3914 ) C3591_=_C3948( C3591 C3948 ) C3591_=_C3957( C3591 C3957 ) C3591_=_C3959( C3591 C3959 ) C3591_=_C3960( C3591 C3960 ) C3591_=_C3961( C3591 C3961 ) \nC3591_=_C3962( C3591 C3962 ) C3591_=_C3963( C3591 C3963 ) C3592_=_C3593( C3592 C3593 ) C3592_=_C3594( C3592 C3594 ) C3592_=_C3596( C3592 C3596 ) C3592_=_C3949( C3592 C3949 ) \nC3592_=_C3968( C3592 C3968 ) C3592_=_C3996( C3592 C3996 ) C3592_=_C3997( C3592 C3997 ) C3592_=_C3998( C3592 C3998 ) C3592_=_C3999( C3592 C3999 ) C3592_=_C4000( C3592 C4000 ) \nC3592_=_C4001( C3592 C4001 ) C3593_=_C3594( C3593 C3594 ) C3593_=_C3596( C3593 C3596 ) C3593_=_C3960( C3593 C3960 ) C3593_=_C3997( C3593 C3997 ) C3594_=_C3596( C3594 C3596 ) \nC3594_=_C3963( C3594 C3963 ) C3594_=_C3998( C3594 C3998 ) C3603_=_C3678( C3603 C3678 ) C3603_=_C3745( C3603 C3745 ) C3603_=_C3834( C3603 C3834 ) C3603_=_C3883( C3603 C3883 ) \nC3603_=_C3885( C3603 C3885 ) C3603_=_C3886( C3603 C3886 ) C3611_=_C3618( C3611 C3618 ) C3611_=_C3914( C3611 C3914 ) C3611_=_C3948(</w:t>
      </w:r>
    </w:p>
    <w:p>
      <w:pPr>
        <w:pStyle w:val="PreformattedText"/>
        <w:bidi w:val="0"/>
        <w:spacing w:before="0" w:after="0"/>
        <w:jc w:val="left"/>
        <w:rPr/>
      </w:pPr>
      <w:r>
        <w:rPr/>
        <w:t xml:space="preserve"> </w:t>
      </w:r>
      <w:r>
        <w:rPr/>
        <w:t>C3611 C3948 ) C3611_=_C3957( C3611 C3957 ) \nC3611_=_C3959( C3611 C3959 ) C3611_=_C3960( C3611 C3960 ) C3611_=_C3961( C3611 C3961 ) C3611_=_C3962( C3611 C3962 ) C3611_=_C3963( C3611 C3963 ) C3618_=_C3689( C3618 C3689 ) \nC3618_=_C3699( C3618 C3699 ) C3618_=_C4032( C3618 C4032 ) C3618_=_C4040( C3618 C4040 ) C3618_=_C4056( C3618 C4056 ) C3618_=_C4057( C3618 C4057 ) C3651_=_C3654( C3651 C3654 ) \nC3651_=_C3656( C3651 C3656 ) C3651_=_C3735( C3651 C3735 ) C3651_=_C3738( C3651 C3738 ) C3651_=_C3739( C3651 C3739 ) C3651_=_C3741( C3651 C3741 ) C3651_=_C3742( C3651 C3742 ) \nC3651_=_C3743( C3651 C3743 ) C3651_=_C3744( C3651 C3744 ) C3654_=_C3656( C3654 C3656 ) C3654_=_C3687( C3654 C3687 ) C3654_=_C3696( C3654 C3696 ) C3654_=_C3801( C3654 C3801 ) \nC3654_=_C3988( C3654 C3988 ) C3654_=_C3989( C3654 C3989 ) C3654_=_C3992( C3654 C3992 ) C3656_=_C3688( C3656 C3688 ) C3656_=_C3738( C3656 C3738 ) C3656_=_C3932( C3656 C3932 ) \nC3656_=_C3988( C3656 C3988 ) C3656_=_C4031( C3656 C4031 ) C3656_=_C4032( C3656 C4032 ) C3656_=_C4033( C3656 C4033 ) C3678_=_C3745( C3678 C3745 ) C3678_=_C3834( C3678 C3834 ) \nC3678_=_C3883( C3678 C3883 ) C3678_=_C3885( C3678 C3885 ) C3678_=_C3886( C3678 C3886 ) C3687_=_C3688( C3687 C3688 ) C3687_=_C3689( C3687 C3689 ) C3687_=_C3690( C3687 C3690 ) \nC3687_=_C3696( C3687 C3696 ) C3687_=_C3801( C3687 C3801 ) C3687_=_C3988( C3687 C3988 ) C3687_=_C3989( C3687 C3989 ) C3687_=_C3992( C3687 C3992 ) C3688_=_C3689( C3688 C3689 ) \nC3688_=_C3690( C3688 C3690 ) C3688_=_C3738( C3688 C3738 ) C3688_=_C3932( C3688 C3932 ) C3688_=_C3988( C3688 C3988 ) C3688_=_C4031( C3688 C4031 ) C3688_=_C4032( C3688 C4032 ) \nC3688_=_C4033( C3688 C4033 ) C3689_=_C3690( C3689 C3690 ) C3689_=_C3699( C3689 C3699 ) C3689_=_C4032( C3689 C4032 ) C3689_=_C4040( C3689 C4040 ) C3689_=_C4056( C3689 C4056 ) \nC3689_=_C4057( C3689 C4057 ) C3690_=_C3891( C3690 C3891 ) C3690_=_C4033( C3690 C4033 ) C3690_=_C4078( C3690 C4078 ) C3690_=_C4079( C3690 C4079 ) C3690_=_C4080( C3690 C4080 ) \nC3696_=_C3699( C3696 C3699 ) C3696_=_C3703( C3696 C3703 ) C3696_=_C3801( C3696 C3801 ) C3696_=_C3988( C3696 C3988 ) C3696_=_C3989( C3696 C3989 ) C3696_=_C3992( C3696 C3992 ) \nC3699_=_C3703( C3699 C3703 ) C3699_=_C4032( C3699 C4032 ) C3699_=_C4040( C3699 C4040 ) C3699_=_C4056( C3699 C4056 ) C3699_=_C4057( C3699 C4057 ) C3703_=_C3710( C3703 C3710 ) \nC3703_=_C3750( C3703 C3750 ) C3703_=_C3863( C3703 C3863 ) C3703_=_C3872( C3703 C3872 ) C3703_=_C3910( C3703 C3910 ) C3703_=_C3939( C3703 C3939 ) C3703_=_C4021( C3703 C4021 ) \nC3710_=_C3750( C3710 C3750 ) C3710_=_C3863( C3710 C3863 ) C3710_=_C3872( C3710 C3872 ) C3710_=_C3910( C3710 C3910 ) C3710_=_C3939( C3710 C3939 ) C3710_=_C4021( C3710 C4021 ) \nC3735_=_C3738( C3735 C3738 ) C3735_=_C3739( C3735 C3739 ) C3735_=_C3741( C3735 C3741 ) C3735_=_C3742( C3735 C3742 ) C3735_=_C3743( C3735 C3743 ) C3735_=_C3744( C3735 C3744 ) \nC3735_=_C3820( C3735 C3820 ) C3735_=_C3891( C3735 C3891 ) C3738_=_C3739( C3738 C3739 ) C3738_=_C3741( C3738 C3741 ) C3738_=_C3742( C3738 C3742 ) C3738_=_C3743( C3738 C3743 ) \nC3738_=_C3744( C3738 C3744 ) C3738_=_C3932( C3738 C3932 ) C3738_=_C3988( C3738 C3988 ) C3738_=_C4031( C3738 C4031 ) C3738_=_C4032( C3738 C4032 ) C3738_=_C4033( C3738 C4033 ) \nC3739_=_C3741( C3739 C3741 ) C3739_=_C3742( C3739 C3742 ) C3739_=_C3743( C3739 C3743 ) C3739_=_C3744( C3739 C3744 ) C3739_=_C3989( C3739 C3989 ) C3739_=_C3996( C3739 C3996 ) \nC3739_=_C4031( C3739 C4031 ) C3741_=_C3742( C3741 C3742 ) C3741_=_C3743( C3741 C3743 ) C3741_=_C3744( C3741 C3744 ) C3741_=_C3823( C3741 C3823 ) C3741_=_C4078( C3741 C4078 ) \nC3742_=_C3743( C3742 C3743 ) C3742_=_C3744( C3742 C3744 ) C3742_=_C3824( C3742 C3824 ) C3742_=_C3999( C3742 C3999 ) C3743_=_C3744( C3743 C3744 ) C3743_=_C3825( C3743 C3825 ) \nC3743_=_C4000( C3743 C4000 ) C3744_=_C3826( C3744 C3826 ) C3744_=_C4001( C3744 C4001 ) C3745_=_C3750( C3745 C3750 ) C3745_=_C3834( C3745 C3834 ) C3745_=_C3883( C3745 C3883 ) \nC3745_=_C3885( C3745 C3885 ) C3745_=_C3886( C3745 C3886 ) C3750_=_C3863( C3750 C3863 ) C3750_=_C3872( C3750 C3872 ) C3750_=_C3910( C3750 C3910 ) C3750_=_C3939( C3750 C3939 ) \nC3750_=_C4021( C3750 C4021 ) C3764_=_C3781( C3764 C3781 ) C3764_=_C3798( C3764 C3798 ) C3764_=_C3841( C3764 C3841 ) C3764_=_C3842( C3764 C3842 ) C3764_=_C3844( C3764 C3844 ) \nC3764_=_C3845( C3764 C3845 ) C3764_=_C3846( C3764 C3846 ) C3781_=_C3798( C3781 C3798 ) C3781_=_C3841( C3781 C3841 ) C3781_=_C3842( C3781 C3842 ) C3781_=_C3844( C3781 C3844 ) \nC3781_=_C3845( C3781 C3845 ) C3781_=_C3846( C3781 C3846 ) C3798_=_C3801( C3798 C3801 ) C3798_=_C3841( C3798 C3841 ) C3798_=_C3842( C3798 C3842 ) C3798_=_C3844( C3798 C3844 ) \nC3798_=_C3845( C3798 C3845 ) C3798_=_C3846( C3798 C3846 ) C3801_=_C3988( C3801 C3988 ) C3801_=_C3989( C3801 C3989 ) C3801_=_C3992( C3801 C3992 ) C3820_=_C3823( C3820 C3823 ) \nC3820_=_C3824( C3820 C3824 ) C3820_=_C3825( C3820 C3825 ) C3820_=_C3826( C3820 C3826 ) C3820_=_C3827( C3820 C3827 ) C3820_=_C3891( C3820 C3891 ) C3823_=_C3824( C3823 C3824 ) \nC3823_=_C3825( C3823 C3825 ) C3823_=_C3826( C3823 C3826 ) C3823_=_C3827( C3823 C3827 ) C3823_=_C4078( C3823 C4078 ) C3824_=_C3825( C3824 C3825 ) C3824_=_C3826( C3824 C3826 ) \nC3824_=_C3827( C3824 C3827 ) C3824_=_C3999( C3824 C3999 ) C3825_=_C3826( C3825 C3826 ) C3825_=_C3827( C3825 C3827 ) C3825_=_C4000( C3825 C4000 ) C3826_=_C3827( C3826 C3827 ) \nC3826_=_C4001( C3826 C4001 ) C3834_=_C3883( C3834 C3883 ) C3834_=_C3885( C3834 C3885 ) C3834_=_C3886( C3834 C3886 ) C3841_=_C3842( C3841 C3842 ) C3841_=_C3844( C3841 C3844 ) \nC3841_=_C3845( C3841 C3845 ) C3841_=_C3846( C3841 C3846 ) C3842_=_C3844( C3842 C3844 ) C3842_=_C3845( C3842 C3845 ) C3842_=_C3846( C3842 C3846 ) C3842_=_C3914( C3842 C3914 ) \nC3844_=_C3845( C3844 C3845 ) C3844_=_C3846( C3844 C3846 ) C3845_=_C3846( C3845 C3846 ) C3845_=_C3992( C3845 C3992 ) C3863_=_C3872( C3863 C3872 ) C3863_=_C3910( C3863 C3910 ) \nC3863_=_C3939( C3863 C3939 ) C3863_=_C4021( C3863 C4021 ) C3872_=_C3910( C3872 C3910 ) C3872_=_C3939( C3872 C3939 ) C3872_=_C4021( C3872 C4021 ) C3883_=_C3885( C3883 C3885 ) \nC3883_=_C3886( C3883 C3886 ) C3883_=_C3932( C3883 C3932 ) C3885_=_C3886( C3885 C3886 ) C3891_=_C4033( C3891 C4033 ) C3891_=_C4078( C3891 C4078 ) C3891_=_C4079( C3891 C4079 ) \nC3891_=_C4080( C3891 C4080 ) C3910_=_C3939( C3910 C3939 ) C3910_=_C4021( C3910 C4021 ) C3914_=_C3948( C3914 C3948 ) C3914_=_C3957( C3914 C3957 ) C3914_=_C3959( C3914 C3959 ) \nC3914_=_C3960( C3914 C3960 ) C3914_=_C3961( C3914 C3961 ) C3914_=_C3962( C3914 C3962 ) C3914_=_C3963( C3914 C3963 ) C3932_=_C3988( C3932 C3988 ) C3932_=_C4031( C3932 C4031 ) \nC3932_=_C4032( C3932 C4032 ) C3932_=_C4033( C3932 C4033 ) C3939_=_C4021( C3939 C4021 ) C3948_=_C3949( C3948 C3949 ) C3948_=_C3957( C3948 C3957 ) C3948_=_C3959( C3948 C3959 ) \nC3948_=_C3960( C3948 C3960 ) C3948_=_C3961( C3948 C3961 ) C3948_=_C3962( C3948 C3962 ) C3948_=_C3963( C3948 C3963 ) C3949_=_C3968( C3949 C3968 ) C3949_=_C3996( C3949 C3996 ) \nC3949_=_C3997( C3949 C3997 ) C3949_=_C3998( C3949 C3998 ) C3949_=_C3999( C3949 C3999 ) C3949_=_C4000( C3949 C4000 ) C3949_=_C4001( C3949 C4001 ) C3957_=_C3959( C3957 C3959 ) \nC3957_=_C3960( C3957 C3960 ) C3957_=_C3961( C3957 C3961 ) C3957_=_C3962( C3957 C3962 ) C3957_=_C3963( C3957 C3963 ) C3959_=_C3960( C3959 C3960 ) C3959_=_C3961( C3959 C3961 ) \nC3959_=_C3962( C3959 C3962 ) C3959_=_C3963( C3959 C3963 ) C3960_=_C3961( C3960 C3961 ) C3960_=_C3962( C3960 C3962 ) C3960_=_C3963( C3960 C3963 ) C3960_=_C3997( C3960 C3997 ) \nC3961_=_C3962( C3961 C3962 ) C3961_=_C3963( C3961 C3963 ) C3962_=_C3963( C3962 C3963 ) C3963_=_C3998( C3963 C3998 ) C3968_=_C3996( C3968 C3996 ) C3968_=_C3997( C3968 C3997 ) \nC3968_=_C3998( C3968 C3998 ) C3968_=_C3999( C3968 C3999 ) C3968_=_C4000( C3968 C4000 ) C3968_=_C4001( C3968 C4001 ) C3988_=_C3989( C3988 C3989 ) C3988_=_C3992( C3988 C3992 ) \nC3988_=_C4031( C3988 C4031 ) C3988_=_C4032( C3988 C4032 ) C3988_=_C4033( C3988 C4033 ) C3989_=_C3992( C3989 C3992 ) C3989_=_C3996( C3989 C3996 ) C3989_=_C4031( C3989 C4031 ) \nC3996_=_C3997( C3996 C3997 ) C3996_=_C3998( C3996 C3998 ) C3996_=_C3999( C3996 C3999 ) C3996_=_C4000( C3996 C4000 ) C3996_=_C4001( C3996 C4001 ) C3996_=_C4031( C3996 C4031 ) \nC3997_=_C3998( C3997 C3998 ) C3997_=_C3999( C3997 C3999 ) C3997_=_C4000( C3997 C4000 ) C3997_=_C4001( C3997 C4001 ) C3998_=_C3999( C3998 C3999 ) C3998_=_C4000( C3998 C4000 ) \nC3998_=_C4001( C3998 C4001 ) C3999_=_C4000( C3999 C4000 ) C3999_=_C4001( C3999 C4001 ) C4000_=_C4001( C4000 C4001 ) C4031_=_C4032( C4031 C4032 ) C4031_=_C4033( C4031 C4033 ) \nC4032_=_C4033( C4032 C4033 ) C4032_=_C4040( C4032 C4040 ) C4032_=_C4056( C4032 C4056 ) C4032_=_C4057( C4032 C4057 ) C4033_=_C4078( C4033 C4078 ) C4033_=_C4079( C4033 C4079 ) \nC4033_=_C4080( C4033 C4080 ) C4040_=_C4056( C4040 C4056 ) C4040_=_C4057( C4040 C4057 ) C4056_=_C4057( C4056 C4057 ) C4057_=_C4079( C4057 C4079 ) C4078_=_C4079( C4078 C4079 ) \nC4078_=_C4080( C4078 C4080 ) C4079_=_C4080( C4079 C4080 ) "];66-&gt;75[label="598: C46 C154 C174 C192 C263 \nC324 C368 C396 C407 C413 C418 \nC431 C434 C445 C450 C467 C472 \nC475 C478 C485 C490 C492 C507 \nC508 C515 C523 C539 C554 C570 \nC579 C580 C587 C598 C599 C600 \nC601 C602 C604 C605 C606 C607 \nC609 C610 C611 C612 C613 C614 \nC617 C618 C622 C623 C624 C631 \nC632 C636 C640 C642 C644 C658 \nC662 C666 C676 C677 C679 C681 \nC686 C687 C688 C689 C692 C693 \nC696 C698 C699 C725 C730 C738 \nC741 C774 C776 C781 C801 C817 \nC833 C834 C835 C840 C865 C872 \nC889 C898 C899 C900 C902 C904 \nC905 C906 C907 C909 C911 C912 \nC914 C916 C917 C918 C919 C920 \nC986 C1026 C1051 C1068 C1074 C1093 \nC1097 C1138 C1140 C1143 C1156 C1192 \nC1207 C1210 C1250 C1253 C1264 C1266 \nC1267 C1270 C1272 C1273 C1274 C1275 \nC1276 C1278 C1279 C1280 C1281 C1300 \nC1311 C1347 C1353 C1354 C1359 C1377 \nC1382 C1383 C1399 C1405 C1406 C1408 \nC1409 C1414 C1420 C1461 C1463 C1465 \nC1474 C1475 C1477 C1478 C1482 C1483 \nC1484 C1485 C1486 C1487 C1488 C1489 \nC1491 C1492 C1493 C1505 C1511</w:t>
      </w:r>
    </w:p>
    <w:p>
      <w:pPr>
        <w:pStyle w:val="PreformattedText"/>
        <w:bidi w:val="0"/>
        <w:spacing w:before="0" w:after="0"/>
        <w:jc w:val="left"/>
        <w:rPr/>
      </w:pPr>
      <w:r>
        <w:rPr/>
        <w:t xml:space="preserve"> </w:t>
      </w:r>
      <w:r>
        <w:rPr/>
        <w:t>C1537 \nC1545 C1558 C1559 C1575 C1580 C1603 \nC1613 C1629 C1638 C1649 C1659 C1662 \nC1675 C1676 C1684 C1705 C1782 C1827 \nC1849 C1872 C1885 C1897 C1929 C1933 \nC1939 C1950 C1971 C1982 C1984 C1985 \nC1990 C1996 C1997 C1998 C1999 C2002 \nC2004 C2014 C2017 C2018 C2025 C2030 \nC2031 C2056 C2080 C2081 C2082 C2085 \nC2091 C2112 C2120 C2132 C2133 C2135 \nC2136 C2137 C2140 C2141 C2142 C2143 \nC2144 C2145 C2146 C2148 C2149 C2150 \nC2151 C2152 C2153 C2174 C2176 C2177 \nC2178 C2179 C2181 C2182 C2183 C2184 \nC2185 C2186 C2189 C2191 C2192 C2193 \nC2194 C2195 C2196 C2197 C2201 C2202 \nC2203 C2204 C2207 C2212 C2214 C2215 \nC2216 C2217 C2218 C2220 C2222 C2231 \nC2232 C2234 C2240 C2241 C2258 C2265 \nC2270 C2272 C2273 C2274 C2279 C2285 \nC2292 C2302 C2303 C2304 C2305 C2307 \nC2309 C2311 C2312 C2313 C2314 C2317 \nC2318 C2319 C2320 C2321 C2322 C2323 \nC2324 C2325 C2327 C2330 C2331 C2333 \nC2335 C2336 C2339 C2340 C2341 C2343 \nC2345 C2347 C2348 C2349 C2350 C2352 \nC2353 C2354 C2355 C2356 C2357 C2375 \nC2402 C2403 C2404 C2406 C2411 C2413 \nC2415 C2417 C2418 C2419 C2421 C2430 \nC2431 C2474 C2479 C2480 C2512 C2533 \nC2537 C2538 C2540 C2541 C2542 C2543 \nC2544 C2545 C2546 C2547 C2549 C2551 \nC2552 C2553 C2554 C2555 C2556 C2567 \nC2575 C2626 C2627 C2628 C2650 C2675 \nC2684 C2688 C2727 C2728 C2732 C2733 \nC2735 C2737 C2738 C2740 C2743 C2748 \nC2770 C2773 C2808 C2809 C2834 C2861 \nC2864 C2874 C2875 C2897 C2920 C2925 \nC2926 C2929 C2930 C2938 C2939 C2940 \nC2941 C2944 C2947 C2949 C2950 C2952 \nC2953 C2966 C2994 C3019 C3043 C3044 \nC3045 C3046 C3047 C3048 C3049 C3053 \nC3057 C3060 C3073 C3074 C3076 C3077 \nC3078 C3080 C3081 C3082 C3084 C3085 \nC3086 C3087 C3089 C3104 C3105 C3106 \nC3109 C3111 C3114 C3115 C3116 C3117 \nC3118 C3119 C3120 C3121 C3122 C3123 \nC3124 C3125 C3126 C3127 C3128 C3129 \nC3136 C3160 C3186 C3198 C3201 C3203 \nC3210 C3211 C3224 C3226 C3228 C3246 \nC3256 C3259 C3273 C3277 C3285 C3294 \nC3295 C3296 C3298 C3321 C3323 C3326 \nC3328 C3330 C3341 C3343 C3345 C3346 \nC3347 C3349 C3350 C3351 C3352 C3354 \nC3368 C3373 C3375 C3408 C3410 C3411 \nC3417 C3426 C3430 C3433 C3452 C3458 \nC3465 C3468 C3474 C3476 C3491 C3496 \nC3501 C3504 C3505 C3506 C3508 C3509 \nC3525 C3539 C3567 C3581 C3588 C3590 \nC3593 C3594 C3596 C3603 C3611 C3618 \nC3651 C3654 C3656 C3678 C3687 C3688 \nC3689 C3690 C3696 C3699 C3703 C3710 \nC3735 C3739 C3741 C3742 C3743 C3744 \nC3745 C3750 C3764 C3781 C3798 C3801 \nC3820 C3823 C3824 C3825 C3826 C3827 \nC3834 C3841 C3842 C3844 C3845 C3846 \nC3863 C3872 C3883 C3885 C3886 C3891 \nC3910 C3914 C3932 C3939 C3948 C3949 \nC3957 C3959 C3960 C3961 C3962 C3963 \nC3968 C3989 C3992 C3996 C3997 C3998 \nC3999 C4000 C4001 C4021 C4031 C4040 \nC4056 C4057 C4078 C4079 C4080 \n6422: C46_=_C154 ,C46_=_C174 ,C46_=_C192 ,C46_=_C263 ,C46_=_C324 ,\nC46_=_C835 ,C46_=_C1250 ,C46_=_C1409 ,C46_=_C2018 ,C46_=_C2082 ,C46_=_C2926 ,\nC46_=_C3203 ,C46_=_C3226 ,C46_=_C3411 ,C46_=_C3820 ,C46_=_C3823 ,C46_=_C3824 ,\nC46_=_C3825 ,C46_=_C3826 ,C46_=_C3827 ,C154_=_C174 ,C154_=_C192 ,C154_=_C263 ,\nC154_=_C324 ,C154_=_C835 ,C154_=_C1250 ,C154_=_C1409 ,C154_=_C2018 ,C154_=_C2082 ,\nC154_=_C2926 ,C154_=_C3203 ,C154_=_C3226 ,C154_=_C3411 ,C154_=_C3820 ,C154_=_C3823 ,\nC154_=_C3824 ,C154_=_C3825 ,C154_=_C3826 ,C154_=_C3827 ,C174_=_C192 ,C174_=_C263 ,\nC174_=_C324 ,C174_=_C835 ,C174_=_C1250 ,C174_=_C1409 ,C174_=_C2018 ,C174_=_C2082 ,\nC174_=_C2926 ,C174_=_C3203 ,C174_=_C3226 ,C174_=_C3411 ,C174_=_C3820 ,C174_=_C3823 ,\nC174_=_C3824 ,C174_=_C3825 ,C174_=_C3826 ,C174_=_C3827 ,C192_=_C263 ,C192_=_C324 ,\nC192_=_C835 ,C192_=_C1250 ,C192_=_C1409 ,C192_=_C2018 ,C192_=_C2082 ,C192_=_C2926 ,\nC192_=_C3203 ,C192_=_C3226 ,C192_=_C3411 ,C192_=_C3820 ,C192_=_C3823 ,C192_=_C3824 ,\nC192_=_C3825 ,C192_=_C3826 ,C192_=_C3827 ,C263_=_C324 ,C263_=_C835 ,C263_=_C1250 ,\nC263_=_C1409 ,C263_=_C2018 ,C263_=_C2082 ,C263_=_C2926 ,C263_=_C3203 ,C263_=_C3226 ,\nC263_=_C3411 ,C263_=_C3820 ,C263_=_C3823 ,C263_=_C3824 ,C263_=_C3825 ,C263_=_C3826 ,\nC263_=_C3827 ,C324_=_C835 ,C324_=_C1250 ,C324_=_C1409 ,C324_=_C2018 ,C324_=_C2082 ,\nC324_=_C2926 ,C324_=_C3203 ,C324_=_C3226 ,C324_=_C3411 ,C324_=_C3820 ,C324_=_C3823 ,\nC324_=_C3824 ,C324_=_C3825 ,C324_=_C3826 ,C324_=_C3827 ,C368_=_C418 ,C368_=_C1068 ,\nC368_=_C1093 ,C368_=_C1192 ,C368_=_C1545 ,C368_=_C1649 ,C368_=_C2112 ,C368_=_C2218 ,\nC368_=_C2323 ,C368_=_C2324 ,C368_=_C2325 ,C368_=_C2327 ,C368_=_C2330 ,C368_=_C2331 ,\nC368_=_C2333 ,C368_=_C2335 ,C368_=_C2336 ,C368_=_C2339 ,C396_=_C407 ,C396_=_C801 ,\nC396_=_C1782 ,C396_=_C2056 ,C396_=_C2402 ,C396_=_C2556 ,C396_=_C2727 ,C396_=_C2728 ,\nC396_=_C2732 ,C396_=_C2733 ,C396_=_C2735 ,C396_=_C2737 ,C396_=_C2738 ,C396_=_C2740 ,\nC407_=_C515 ,C407_=_C644 ,C407_=_C840 ,C407_=_C1537 ,C407_=_C1872 ,C407_=_C1933 ,\nC407_=_C2004 ,C407_=_C2025 ,C407_=_C2085 ,C407_=_C2274 ,C407_=_C2834 ,C407_=_C3298 ,\nC407_=_C3330 ,C407_=_C3417 ,C407_=_C3539 ,C407_=_C3690 ,C407_=_C3891 ,C407_=_C4078 ,\nC407_=_C4079 ,C407_=_C4080 ,C413_=_C418 ,C413_=_C431 ,C413_=_C434 ,C413_=_C598 ,\nC413_=_C599 ,C413_=_C600 ,C413_=_C601 ,C413_=_C602 ,C413_=_C604 ,C413_=_C605 ,\nC413_=_C606 ,C413_=_C607 ,C413_=_C609 ,C413_=_C610 ,C413_=_C611 ,C413_=_C612 ,\nC413_=_C613 ,C413_=_C614 ,C413_=_C617 ,C413_=_C618 ,C413_=_C622 ,C413_=_C623 ,\nC418_=_C431 ,C418_=_C434 ,C418_=_C1068 ,C418_=_C1093 ,C418_=_C1192 ,C418_=_C1545 ,\nC418_=_C1649 ,C418_=_C2112 ,C418_=_C2218 ,C418_=_C2323 ,C418_=_C2324 ,C418_=_C2325 ,\nC418_=_C2327 ,C418_=_C2330 ,C418_=_C2331 ,C418_=_C2333 ,C418_=_C2335 ,C418_=_C2336 ,\nC418_=_C2339 ,C431_=_C434 ,C431_=_C1207 ,C431_=_C1463 ,C431_=_C1511 ,C431_=_C1659 ,\nC431_=_C1885 ,C431_=_C2415 ,C431_=_C2474 ,C431_=_C2861 ,C431_=_C2929 ,C431_=_C3246 ,\nC431_=_C3458 ,C431_=_C3603 ,C431_=_C3678 ,C431_=_C3745 ,C431_=_C3834 ,C431_=_C3883 ,\nC431_=_C3885 ,C431_=_C3886 ,C434_=_C1210 ,C434_=_C1662 ,C434_=_C1999 ,C434_=_C2234 ,\nC434_=_C2272 ,C434_=_C2419 ,C434_=_C2479 ,C434_=_C2864 ,C434_=_C3295 ,C434_=_C3326 ,\nC434_=_C3433 ,C434_=_C3476 ,C434_=_C3656 ,C434_=_C3688 ,C434_=_C3932 ,C434_=_C4031 ,\nC445_=_C450 ,C445_=_C658 ,C445_=_C1353 ,C445_=_C1399 ,C445_=_C1982 ,C445_=_C2194 ,\nC445_=_C2195 ,C445_=_C2196 ,C445_=_C2197 ,C445_=_C2201 ,C445_=_C2202 ,C445_=_C2203 ,\nC445_=_C2204 ,C445_=_C2207 ,C445_=_C2212 ,C445_=_C2214 ,C445_=_C2215 ,C445_=_C2216 ,\nC445_=_C2217 ,C450_=_C478 ,C450_=_C636 ,C450_=_C662 ,C450_=_C1359 ,C450_=_C1405 ,\nC450_=_C2222 ,C450_=_C2403 ,C450_=_C2675 ,C450_=_C2743 ,C450_=_C2809 ,C450_=_C2938 ,\nC450_=_C2939 ,C450_=_C2940 ,C450_=_C2941 ,C450_=_C2944 ,C450_=_C2947 ,C450_=_C2949 ,\nC450_=_C2950 ,C467_=_C472 ,C467_=_C475 ,C467_=_C478 ,C467_=_C485 ,C467_=_C490 ,\nC467_=_C492 ,C467_=_C570 ,C467_=_C624 ,C467_=_C676 ,C467_=_C677 ,C467_=_C679 ,\nC467_=_C681 ,C467_=_C686 ,C467_=_C687 ,C467_=_C688 ,C467_=_C689 ,C467_=_C692 ,\nC467_=_C693 ,C467_=_C696 ,C467_=_C698 ,C467_=_C699 ,C472_=_C475 ,C472_=_C478 ,\nC472_=_C485 ,C472_=_C490 ,C472_=_C492 ,C472_=_C631 ,C472_=_C1143 ,C472_=_C2030 ,\nC472_=_C2174 ,C472_=_C2176 ,C472_=_C2177 ,C472_=_C2178 ,C472_=_C2179 ,C472_=_C2181 ,\nC472_=_C2182 ,C472_=_C2183 ,C472_=_C2184 ,C472_=_C2185 ,C472_=_C2186 ,C472_=_C2189 ,\nC472_=_C2191 ,C472_=_C2192 ,C472_=_C2193 ,C475_=_C478 ,C475_=_C485 ,C475_=_C490 ,\nC475_=_C492 ,C475_=_C554 ,C475_=_C632 ,C475_=_C1897 ,C475_=_C2091 ,C475_=_C2220 ,\nC475_=_C2537 ,C475_=_C2538 ,C475_=_C2540 ,C475_=_C2541 ,C475_=_C2542 ,C475_=_C2543 ,\nC475_=_C2544 ,C475_=_C2545 ,C475_=_C2546 ,C475_=_C2547 ,C475_=_C2549 ,C475_=_C2551 ,\nC475_=_C2552 ,C475_=_C2553 ,C475_=_C2554 ,C475_=_C2555 ,C478_=_C485 ,C478_=_C490 ,\nC478_=_C492 ,C478_=_C636 ,C478_=_C662 ,C478_=_C1359 ,C478_=_C1405 ,C478_=_C2222 ,\nC478_=_C2403 ,C478_=_C2675 ,C478_=_C2743 ,C478_=_C2809 ,C478_=_C2938 ,C478_=_C2939 ,\nC478_=_C2940 ,C478_=_C2941 ,C478_=_C2944 ,C478_=_C2947 ,C478_=_C2949 ,C478_=_C2950 ,\nC485_=_C490 ,C485_=_C492 ,C485_=_C640 ,C485_=_C865 ,C485_=_C1026 ,C485_=_C1461 ,\nC485_=_C1638 ,C485_=_C1929 ,C485_=_C1950 ,C485_=_C2292 ,C485_=_C2650 ,C485_=_C2684 ,\nC485_=_C2897 ,C485_=_C3273 ,C485_=_C3764 ,C485_=_C3781 ,C485_=_C3798 ,C485_=_C3841 ,\nC485_=_C3842 ,C485_=_C3844 ,C485_=_C3845 ,C485_=_C3846 ,C490_=_C492 ,C490_=_C539 ,\nC490_=_C642 ,C490_=_C889 ,C490_=_C2002 ,C490_=_C2273 ,C490_=_C2375 ,C490_=_C2688 ,\nC490_=_C3277 ,C490_=_C3296 ,C490_=_C3328 ,C490_=_C3618 ,C490_=_C3689 ,C490_=_C3699 ,\nC490_=_C4040 ,C490_=_C4056 ,C490_=_C4057 ,C492_=_C725 ,C492_=_C986 ,C492_=_C1347 ,\nC492_=_C1420 ,C492_=_C1580 ,C492_=_C2421 ,C492_=_C2480 ,C492_=_C2773 ,C492_=_C2808 ,\nC492_=_C2966 ,C492_=_C3256 ,C492_=_C3465 ,C492_=_C3703 ,C492_=_C3710 ,C492_=_C3750 ,\nC492_=_C3863 ,C492_=_C3872 ,C492_=_C3910 ,C492_=_C3939 ,C492_=_C4021 ,C507_=_C508 ,\nC507_=_C515 ,C507_=_C1675 ,C507_=_C2404 ,C507_=_C2575 ,C507_=_C2626 ,C507_=_C2874 ,\nC507_=_C3073 ,C507_=_C3074 ,C507_=_C3076 ,C507_=_C3077 ,C507_=_C3078 ,C507_=_C3080 ,\nC507_=_C3081 ,C507_=_C3082 ,C507_=_C3084 ,C507_=_C3085 ,C507_=_C3086 ,C507_=_C3087 ,\nC507_=_C3089 ,C508_=_C515 ,C508_=_C1406 ,C508_=_C1676 ,C508_=_C1985 ,C508_=_C2627 ,\nC508_=_C2875 ,C508_=_C2920 ,C508_=_C3104 ,C508_=_C3105 ,C508_=_C3106 ,C508_=_C3109 ,\nC508_=_C3111 ,C508_=_C3114 ,C508_=_C3115 ,C508_=_C3116 ,C508_=_C3117 ,C508_=_C3118 ,\nC508_=_C3119 ,C508_=_C3120 ,C515_=_C644 ,C515_=_C840 ,C515_=_C1537 ,C515_=_C1872 ,\nC515_=_C1933 ,C515_=_C2004 ,C515_=_C2025 ,C515_=_C2085 ,C515_=_C2274 ,C515_=_C2834 ,\nC515_=_C3298 ,C515_=_C3330 ,C515_=_C3417 ,C515_=_C3539 ,C515_=_C3690 ,C515_=_C3891 ,\nC515_=_C4078 ,C515_=_C4079 ,C515_=_C4080 ,C523_=_C539 ,C523_=_C774 ,C523_=_C817 ,\nC523_=_C872 ,C523_=_C898 ,C523_=_C899 ,C523_=_C900 ,C523_=_C902 ,C523_=_C904 ,\nC523_=_C905 ,C523_=_C906 ,C523_=_C907 ,C523_=_C909 ,C523_=_C911 ,C523_=_C912 ,\nC523_=_C914 ,C523_=_C916 ,C523_=_C917 ,C523_=_C918 ,C523_=_C919 ,C523_=_C920 ,\nC539_=_C642 ,C539_=_C889 ,C539_=_C2002 ,C539_=_C2273 ,C539_=_C2375 ,C539_=_C2688 ,\nC539_=_C3277 ,C539_=_C3296 ,C539_=_C3328 ,C539_=_C3618 ,C539_=_C3689 ,C539_=_C3699 ,\nC539_=_C4040 ,C539_=_C4056 ,C539_=_C4057 ,C554_=_C632</w:t>
      </w:r>
    </w:p>
    <w:p>
      <w:pPr>
        <w:pStyle w:val="PreformattedText"/>
        <w:bidi w:val="0"/>
        <w:spacing w:before="0" w:after="0"/>
        <w:jc w:val="left"/>
        <w:rPr/>
      </w:pPr>
      <w:r>
        <w:rPr/>
        <w:t xml:space="preserve"> </w:t>
      </w:r>
      <w:r>
        <w:rPr/>
        <w:t>,C554_=_C1897 ,C554_=_C2091 ,\nC554_=_C2220 ,C554_=_C2537 ,C554_=_C2538 ,C554_=_C2540 ,C554_=_C2541 ,C554_=_C2542 ,\nC554_=_C2543 ,C554_=_C2544 ,C554_=_C2545 ,C554_=_C2546 ,C554_=_C2547 ,C554_=_C2549 ,\nC554_=_C2551 ,C554_=_C2552 ,C554_=_C2553 ,C554_=_C2554 ,C554_=_C2555 ,C570_=_C579 ,\nC570_=_C580 ,C570_=_C587 ,C570_=_C624 ,C570_=_C676 ,C570_=_C677 ,C570_=_C679 ,\nC570_=_C681 ,C570_=_C686 ,C570_=_C687 ,C570_=_C688 ,C570_=_C689 ,C570_=_C692 ,\nC570_=_C693 ,C570_=_C696 ,C570_=_C698 ,C570_=_C699 ,C579_=_C580 ,C579_=_C587 ,\nC579_=_C1382 ,C579_=_C1984 ,C579_=_C2240 ,C579_=_C2258 ,C579_=_C2952 ,C579_=_C3043 ,\nC579_=_C3044 ,C579_=_C3045 ,C579_=_C3046 ,C579_=_C3047 ,C579_=_C3048 ,C579_=_C3049 ,\nC579_=_C3053 ,C580_=_C587 ,C580_=_C1074 ,C580_=_C1097 ,C580_=_C1311 ,C580_=_C1383 ,\nC580_=_C2241 ,C580_=_C2285 ,C580_=_C2628 ,C580_=_C2953 ,C580_=_C3121 ,C580_=_C3122 ,\nC580_=_C3123 ,C580_=_C3124 ,C580_=_C3125 ,C580_=_C3126 ,C580_=_C3127 ,C580_=_C3128 ,\nC580_=_C3129 ,C587_=_C1613 ,C587_=_C1971 ,C587_=_C1990 ,C587_=_C2265 ,C587_=_C2411 ,\nC587_=_C2748 ,C587_=_C3186 ,C587_=_C3368 ,C587_=_C3452 ,C587_=_C3491 ,C587_=_C3567 ,\nC587_=_C3588 ,C587_=_C3590 ,C587_=_C3593 ,C587_=_C3594 ,C587_=_C3596 ,C598_=_C599 ,\nC598_=_C600 ,C598_=_C601 ,C598_=_C602 ,C598_=_C604 ,C598_=_C605 ,C598_=_C606 ,\nC598_=_C607 ,C598_=_C609 ,C598_=_C610 ,C598_=_C611 ,C598_=_C612 ,C598_=_C613 ,\nC598_=_C614 ,C598_=_C617 ,C598_=_C618 ,C598_=_C622 ,C598_=_C623 ,C598_=_C1051 ,\nC599_=_C600 ,C599_=_C601 ,C599_=_C602 ,C599_=_C604 ,C599_=_C605 ,C599_=_C606 ,\nC599_=_C607 ,C599_=_C609 ,C599_=_C610 ,C599_=_C611 ,C599_=_C612 ,C599_=_C613 ,\nC599_=_C614 ,C599_=_C617 ,C599_=_C618 ,C599_=_C622 ,C599_=_C623 ,C599_=_C1192 ,\nC599_=_C1207 ,C599_=_C1210 ,C600_=_C601 ,C600_=_C602 ,C600_=_C604 ,C600_=_C605 ,\nC600_=_C606 ,C600_=_C607 ,C600_=_C609 ,C600_=_C610 ,C600_=_C611 ,C600_=_C612 ,\nC600_=_C613 ,C600_=_C614 ,C600_=_C617 ,C600_=_C618 ,C600_=_C622 ,C600_=_C623 ,\nC600_=_C1649 ,C600_=_C1659 ,C600_=_C1662 ,C601_=_C602 ,C601_=_C604 ,C601_=_C605 ,\nC601_=_C606 ,C601_=_C607 ,C601_=_C609 ,C601_=_C610 ,C601_=_C611 ,C601_=_C612 ,\nC601_=_C613 ,C601_=_C614 ,C601_=_C617 ,C601_=_C618 ,C601_=_C622 ,C601_=_C623 ,\nC601_=_C1849 ,C602_=_C604 ,C602_=_C605 ,C602_=_C606 ,C602_=_C607 ,C602_=_C609 ,\nC602_=_C610 ,C602_=_C611 ,C602_=_C612 ,C602_=_C613 ,C602_=_C614 ,C602_=_C617 ,\nC602_=_C618 ,C602_=_C622 ,C602_=_C623 ,C602_=_C2218 ,C602_=_C2220 ,C602_=_C2222 ,\nC602_=_C2231 ,C602_=_C2232 ,C602_=_C2234 ,C604_=_C605 ,C604_=_C606 ,C604_=_C607 ,\nC604_=_C609 ,C604_=_C610 ,C604_=_C611 ,C604_=_C612 ,C604_=_C613 ,C604_=_C614 ,\nC604_=_C617 ,C604_=_C618 ,C604_=_C622 ,C604_=_C623 ,C604_=_C2323 ,C604_=_C2402 ,\nC604_=_C2403 ,C604_=_C2404 ,C604_=_C2406 ,C604_=_C2411 ,C604_=_C2413 ,C604_=_C2415 ,\nC604_=_C2417 ,C604_=_C2418 ,C604_=_C2419 ,C604_=_C2421 ,C605_=_C606 ,C605_=_C607 ,\nC605_=_C609 ,C605_=_C610 ,C605_=_C611 ,C605_=_C612 ,C605_=_C613 ,C605_=_C614 ,\nC605_=_C617 ,C605_=_C618 ,C605_=_C622 ,C605_=_C623 ,C605_=_C2324 ,C605_=_C2474 ,\nC605_=_C2479 ,C605_=_C2480 ,C606_=_C607 ,C606_=_C609 ,C606_=_C610 ,C606_=_C611 ,\nC606_=_C612 ,C606_=_C613 ,C606_=_C614 ,C606_=_C617 ,C606_=_C618 ,C606_=_C622 ,\nC606_=_C623 ,C606_=_C2770 ,C606_=_C2773 ,C607_=_C609 ,C607_=_C610 ,C607_=_C611 ,\nC607_=_C612 ,C607_=_C613 ,C607_=_C614 ,C607_=_C617 ,C607_=_C618 ,C607_=_C622 ,\nC607_=_C623 ,C607_=_C2327 ,C607_=_C2861 ,C607_=_C2864 ,C609_=_C610 ,C609_=_C611 ,\nC609_=_C612 ,C609_=_C613 ,C609_=_C614 ,C609_=_C617 ,C609_=_C618 ,C609_=_C622 ,\nC609_=_C623 ,C609_=_C3136 ,C610_=_C611 ,C610_=_C612 ,C610_=_C613 ,C610_=_C614 ,\nC610_=_C617 ,C610_=_C618 ,C610_=_C622 ,C610_=_C623 ,C610_=_C2939 ,C610_=_C3426 ,\nC610_=_C3430 ,C610_=_C3433 ,C611_=_C612 ,C611_=_C613 ,C611_=_C614 ,C611_=_C617 ,\nC611_=_C618 ,C611_=_C622 ,C611_=_C623 ,C611_=_C2940 ,C611_=_C3468 ,C611_=_C3474 ,\nC611_=_C3476 ,C612_=_C613 ,C612_=_C614 ,C612_=_C617 ,C612_=_C618 ,C612_=_C622 ,\nC612_=_C623 ,C612_=_C3525 ,C613_=_C614 ,C613_=_C617 ,C613_=_C618 ,C613_=_C622 ,\nC613_=_C623 ,C613_=_C2143 ,C613_=_C2331 ,C613_=_C3581 ,C614_=_C617 ,C614_=_C618 ,\nC614_=_C622 ,C614_=_C623 ,C614_=_C2145 ,C614_=_C2941 ,C614_=_C3651 ,C614_=_C3654 ,\nC614_=_C3656 ,C617_=_C618 ,C617_=_C622 ,C617_=_C623 ,C617_=_C2318 ,C617_=_C2352 ,\nC617_=_C3349 ,C617_=_C3505 ,C617_=_C3842 ,C617_=_C3914 ,C618_=_C622 ,C618_=_C623 ,\nC618_=_C692 ,C618_=_C2335 ,C618_=_C3049 ,C618_=_C3128 ,C618_=_C3883 ,C618_=_C3932 ,\nC622_=_C623 ,C622_=_C2947 ,C622_=_C3739 ,C622_=_C3989 ,C622_=_C3996 ,C622_=_C4031 ,\nC623_=_C3086 ,C623_=_C3115 ,C623_=_C3961 ,C624_=_C631 ,C624_=_C632 ,C624_=_C636 ,\nC624_=_C640 ,C624_=_C642 ,C624_=_C644 ,C624_=_C676 ,C624_=_C677 ,C624_=_C679 ,\nC624_=_C681 ,C624_=_C686 ,C624_=_C687 ,C624_=_C688 ,C624_=_C689 ,C624_=_C692 ,\nC624_=_C693 ,C624_=_C696 ,C624_=_C698 ,C624_=_C699 ,C631_=_C632 ,C631_=_C636 ,\nC631_=_C640 ,C631_=_C642 ,C631_=_C644 ,C631_=_C1143 ,C631_=_C2030 ,C631_=_C2174 ,\nC631_=_C2176 ,C631_=_C2177 ,C631_=_C2178 ,C631_=_C2179 ,C631_=_C2181 ,C631_=_C2182 ,\nC631_=_C2183 ,C631_=_C2184 ,C631_=_C2185 ,C631_=_C2186 ,C631_=_C2189 ,C631_=_C2191 ,\nC631_=_C2192 ,C631_=_C2193 ,C632_=_C636 ,C632_=_C640 ,C632_=_C642 ,C632_=_C644 ,\nC632_=_C1897 ,C632_=_C2091 ,C632_=_C2220 ,C632_=_C2537 ,C632_=_C2538 ,C632_=_C2540 ,\nC632_=_C2541 ,C632_=_C2542 ,C632_=_C2543 ,C632_=_C2544 ,C632_=_C2545 ,C632_=_C2546 ,\nC632_=_C2547 ,C632_=_C2549 ,C632_=_C2551 ,C632_=_C2552 ,C632_=_C2553 ,C632_=_C2554 ,\nC632_=_C2555 ,C636_=_C640 ,C636_=_C642 ,C636_=_C644 ,C636_=_C662 ,C636_=_C1359 ,\nC636_=_C1405 ,C636_=_C2222 ,C636_=_C2403 ,C636_=_C2675 ,C636_=_C2743 ,C636_=_C2809 ,\nC636_=_C2938 ,C636_=_C2939 ,C636_=_C2940 ,C636_=_C2941 ,C636_=_C2944 ,C636_=_C2947 ,\nC636_=_C2949 ,C636_=_C2950 ,C640_=_C642 ,C640_=_C644 ,C640_=_C865 ,C640_=_C1026 ,\nC640_=_C1461 ,C640_=_C1638 ,C640_=_C1929 ,C640_=_C1950 ,C640_=_C2292 ,C640_=_C2650 ,\nC640_=_C2684 ,C640_=_C2897 ,C640_=_C3273 ,C640_=_C3764 ,C640_=_C3781 ,C640_=_C3798 ,\nC640_=_C3841 ,C640_=_C3842 ,C640_=_C3844 ,C640_=_C3845 ,C640_=_C3846 ,C642_=_C644 ,\nC642_=_C889 ,C642_=_C2002 ,C642_=_C2273 ,C642_=_C2375 ,C642_=_C2688 ,C642_=_C3277 ,\nC642_=_C3296 ,C642_=_C3328 ,C642_=_C3618 ,C642_=_C3689 ,C642_=_C3699 ,C642_=_C4040 ,\nC642_=_C4056 ,C642_=_C4057 ,C644_=_C840 ,C644_=_C1537 ,C644_=_C1872 ,C644_=_C1933 ,\nC644_=_C2004 ,C644_=_C2025 ,C644_=_C2085 ,C644_=_C2274 ,C644_=_C2834 ,C644_=_C3298 ,\nC644_=_C3330 ,C644_=_C3417 ,C644_=_C3539 ,C644_=_C3690 ,C644_=_C3891 ,C644_=_C4078 ,\nC644_=_C4079 ,C644_=_C4080 ,C658_=_C662 ,C658_=_C666 ,C658_=_C1353 ,C658_=_C1399 ,\nC658_=_C1982 ,C658_=_C2194 ,C658_=_C2195 ,C658_=_C2196 ,C658_=_C2197 ,C658_=_C2201 ,\nC658_=_C2202 ,C658_=_C2203 ,C658_=_C2204 ,C658_=_C2207 ,C658_=_C2212 ,C658_=_C2214 ,\nC658_=_C2215 ,C658_=_C2216 ,C658_=_C2217 ,C662_=_C666 ,C662_=_C1359 ,C662_=_C1405 ,\nC662_=_C2222 ,C662_=_C2403 ,C662_=_C2675 ,C662_=_C2743 ,C662_=_C2809 ,C662_=_C2938 ,\nC662_=_C2939 ,C662_=_C2940 ,C662_=_C2941 ,C662_=_C2944 ,C662_=_C2947 ,C662_=_C2949 ,\nC662_=_C2950 ,C666_=_C741 ,C666_=_C833 ,C666_=_C1505 ,C666_=_C1705 ,C666_=_C1827 ,\nC666_=_C2014 ,C666_=_C2080 ,C666_=_C2120 ,C666_=_C2431 ,C666_=_C3060 ,C666_=_C3160 ,\nC666_=_C3201 ,C666_=_C3211 ,C666_=_C3259 ,C666_=_C3408 ,C666_=_C3501 ,C666_=_C3504 ,\nC666_=_C3505 ,C666_=_C3506 ,C666_=_C3508 ,C666_=_C3509 ,C676_=_C677 ,C676_=_C679 ,\nC676_=_C681 ,C676_=_C686 ,C676_=_C687 ,C676_=_C688 ,C676_=_C689 ,C676_=_C692 ,\nC676_=_C693 ,C676_=_C696 ,C676_=_C698 ,C676_=_C699 ,C676_=_C1377 ,C676_=_C1382 ,\nC676_=_C1383 ,C677_=_C679 ,C677_=_C681 ,C677_=_C686 ,C677_=_C687 ,C677_=_C688 ,\nC677_=_C689 ,C677_=_C692 ,C677_=_C693 ,C677_=_C696 ,C677_=_C698 ,C677_=_C699 ,\nC677_=_C1982 ,C677_=_C1984 ,C677_=_C1985 ,C677_=_C1990 ,C677_=_C1996 ,C677_=_C1997 ,\nC677_=_C1998 ,C677_=_C1999 ,C677_=_C2002 ,C677_=_C2004 ,C679_=_C681 ,C679_=_C686 ,\nC679_=_C687 ,C679_=_C688 ,C679_=_C689 ,C679_=_C692 ,C679_=_C693 ,C679_=_C696 ,\nC679_=_C698 ,C679_=_C699 ,C679_=_C2240 ,C679_=_C2241 ,C681_=_C686 ,C681_=_C687 ,\nC681_=_C688 ,C681_=_C689 ,C681_=_C692 ,C681_=_C693 ,C681_=_C696 ,C681_=_C698 ,\nC681_=_C699 ,C681_=_C2176 ,C681_=_C2537 ,C681_=_C2675 ,C681_=_C2684 ,C681_=_C2688 ,\nC686_=_C687 ,C686_=_C688 ,C686_=_C689 ,C686_=_C692 ,C686_=_C693 ,C686_=_C696 ,\nC686_=_C698 ,C686_=_C699 ,C686_=_C2183 ,C686_=_C2541 ,C686_=_C2732 ,C686_=_C2938 ,\nC686_=_C3273 ,C686_=_C3277 ,C687_=_C688 ,C687_=_C689 ,C687_=_C692 ,C687_=_C693 ,\nC687_=_C696 ,C687_=_C698 ,C687_=_C699 ,C687_=_C3046 ,C687_=_C3122 ,C688_=_C689 ,\nC688_=_C692 ,C688_=_C693 ,C688_=_C696 ,C688_=_C698 ,C688_=_C699 ,C688_=_C3106 ,\nC688_=_C3368 ,C688_=_C3373 ,C688_=_C3375 ,C689_=_C692 ,C689_=_C693 ,C689_=_C696 ,\nC689_=_C698 ,C689_=_C699 ,C689_=_C2544 ,C689_=_C3047 ,C689_=_C3123 ,C692_=_C693 ,\nC692_=_C696 ,C692_=_C698 ,C692_=_C699 ,C692_=_C2335 ,C692_=_C3049 ,C692_=_C3128 ,\nC692_=_C3883 ,C692_=_C3932 ,C693_=_C696 ,C693_=_C698 ,C693_=_C699 ,C693_=_C3111 ,\nC693_=_C3590 ,C693_=_C3948 ,C693_=_C3949 ,C696_=_C698 ,C696_=_C699 ,C696_=_C3114 ,\nC696_=_C3593 ,C696_=_C3960 ,C696_=_C3997 ,C698_=_C699 ,C698_=_C2212 ,C698_=_C2949 ,\nC698_=_C3053 ,C698_=_C3129 ,C699_=_C3116 ,C699_=_C3594 ,C699_=_C3963 ,C699_=_C3998 ,\nC725_=_C986 ,C725_=_C1347 ,C725_=_C1420 ,C725_=_C1580 ,C725_=_C2421 ,C725_=_C2480 ,\nC725_=_C2773 ,C725_=_C2808 ,C725_=_C2966 ,C725_=_C3256 ,C725_=_C3465 ,C725_=_C3703 ,\nC725_=_C3710 ,C725_=_C3750 ,C725_=_C3863 ,C725_=_C3872 ,C725_=_C3910 ,C725_=_C3939 ,\nC725_=_C4021 ,C730_=_C738 ,C730_=_C741 ,C730_=_C1377 ,C730_=_C2302 ,C730_=_C2303 ,\nC730_=_C2304 ,C730_=_C2305 ,C730_=_C2307 ,C730_=_C2309 ,C730_=_C2311 ,C730_=_C2312 ,\nC730_=_C2313 ,C730_=_C2314 ,C730_=_C2317 ,C730_=_C2318 ,C730_=_C2319 ,C730_=_C2320 ,\nC730_=_C2321 ,C730_=_C2322 ,C738_=_C741 ,C738_=_C781 ,C738_=_C2406 ,C738_=_C2430 ,\nC738_=_C3057 ,C738_=_C3198 ,C738_=_C3210 ,C738_=_C3341 ,C738_=_C3343 ,C738_=_C3345 ,\nC738_=_C3346 ,C738_=_C3347 ,C738_=_C3349 ,C738_=_C3350 ,C738_=_C3351 ,C738_=_C3352 ,\nC738_=_C3354 ,C741_=_C833 ,C741_=_C1505</w:t>
      </w:r>
    </w:p>
    <w:p>
      <w:pPr>
        <w:pStyle w:val="PreformattedText"/>
        <w:bidi w:val="0"/>
        <w:spacing w:before="0" w:after="0"/>
        <w:jc w:val="left"/>
        <w:rPr/>
      </w:pPr>
      <w:r>
        <w:rPr/>
        <w:t xml:space="preserve"> </w:t>
      </w:r>
      <w:r>
        <w:rPr/>
        <w:t>,C741_=_C1705 ,C741_=_C1827 ,C741_=_C2014 ,\nC741_=_C2080 ,C741_=_C2120 ,C741_=_C2431 ,C741_=_C3060 ,C741_=_C3160 ,C741_=_C3201 ,\nC741_=_C3211 ,C741_=_C3259 ,C741_=_C3408 ,C741_=_C3501 ,C741_=_C3504 ,C741_=_C3505 ,\nC741_=_C3506 ,C741_=_C3508 ,C741_=_C3509 ,C774_=_C776 ,C774_=_C781 ,C774_=_C817 ,\nC774_=_C872 ,C774_=_C898 ,C774_=_C899 ,C774_=_C900 ,C774_=_C902 ,C774_=_C904 ,\nC774_=_C905 ,C774_=_C906 ,C774_=_C907 ,C774_=_C909 ,C774_=_C911 ,C774_=_C912 ,\nC774_=_C914 ,C774_=_C916 ,C774_=_C917 ,C774_=_C918 ,C774_=_C919 ,C774_=_C920 ,\nC776_=_C781 ,C776_=_C1138 ,C776_=_C1264 ,C776_=_C1266 ,C776_=_C1267 ,C776_=_C1270 ,\nC776_=_C1272 ,C776_=_C1273 ,C776_=_C1274 ,C776_=_C1275 ,C776_=_C1276 ,C776_=_C1278 ,\nC776_=_C1279 ,C776_=_C1280 ,C776_=_C1281 ,C781_=_C2406 ,C781_=_C2430 ,C781_=_C3057 ,\nC781_=_C3198 ,C781_=_C3210 ,C781_=_C3341 ,C781_=_C3343 ,C781_=_C3345 ,C781_=_C3346 ,\nC781_=_C3347 ,C781_=_C3349 ,C781_=_C3350 ,C781_=_C3351 ,C781_=_C3352 ,C781_=_C3354 ,\nC801_=_C1782 ,C801_=_C2056 ,C801_=_C2402 ,C801_=_C2556 ,C801_=_C2727 ,C801_=_C2728 ,\nC801_=_C2732 ,C801_=_C2733 ,C801_=_C2735 ,C801_=_C2737 ,C801_=_C2738 ,C801_=_C2740 ,\nC817_=_C833 ,C817_=_C834 ,C817_=_C835 ,C817_=_C840 ,C817_=_C872 ,C817_=_C898 ,\nC817_=_C899 ,C817_=_C900 ,C817_=_C902 ,C817_=_C904 ,C817_=_C905 ,C817_=_C906 ,\nC817_=_C907 ,C817_=_C909 ,C817_=_C911 ,C817_=_C912 ,C817_=_C914 ,C817_=_C916 ,\nC817_=_C917 ,C817_=_C918 ,C817_=_C919 ,C817_=_C920 ,C833_=_C834 ,C833_=_C835 ,\nC833_=_C840 ,C833_=_C1505 ,C833_=_C1705 ,C833_=_C1827 ,C833_=_C2014 ,C833_=_C2080 ,\nC833_=_C2120 ,C833_=_C2431 ,C833_=_C3060 ,C833_=_C3160 ,C833_=_C3201 ,C833_=_C3211 ,\nC833_=_C3259 ,C833_=_C3408 ,C833_=_C3501 ,C833_=_C3504 ,C833_=_C3505 ,C833_=_C3506 ,\nC833_=_C3508 ,C833_=_C3509 ,C834_=_C835 ,C834_=_C840 ,C834_=_C1408 ,C834_=_C2017 ,\nC834_=_C2081 ,C834_=_C2231 ,C834_=_C2413 ,C834_=_C2925 ,C834_=_C3224 ,C834_=_C3410 ,\nC834_=_C3426 ,C834_=_C3468 ,C834_=_C3651 ,C834_=_C3735 ,C834_=_C3739 ,C834_=_C3741 ,\nC834_=_C3742 ,C834_=_C3743 ,C834_=_C3744 ,C835_=_C840 ,C835_=_C1250 ,C835_=_C1409 ,\nC835_=_C2018 ,C835_=_C2082 ,C835_=_C2926 ,C835_=_C3203 ,C835_=_C3226 ,C835_=_C3411 ,\nC835_=_C3820 ,C835_=_C3823 ,C835_=_C3824 ,C835_=_C3825 ,C835_=_C3826 ,C835_=_C3827 ,\nC840_=_C1537 ,C840_=_C1872 ,C840_=_C1933 ,C840_=_C2004 ,C840_=_C2025 ,C840_=_C2085 ,\nC840_=_C2274 ,C840_=_C2834 ,C840_=_C3298 ,C840_=_C3330 ,C840_=_C3417 ,C840_=_C3539 ,\nC840_=_C3690 ,C840_=_C3891 ,C840_=_C4078 ,C840_=_C4079 ,C840_=_C4080 ,C865_=_C1026 ,\nC865_=_C1461 ,C865_=_C1638 ,C865_=_C1929 ,C865_=_C1950 ,C865_=_C2292 ,C865_=_C2650 ,\nC865_=_C2684 ,C865_=_C2897 ,C865_=_C3273 ,C865_=_C3764 ,C865_=_C3781 ,C865_=_C3798 ,\nC865_=_C3841 ,C865_=_C3842 ,C865_=_C3844 ,C865_=_C3845 ,C865_=_C3846 ,C872_=_C889 ,\nC872_=_C898 ,C872_=_C899 ,C872_=_C900 ,C872_=_C902 ,C872_=_C904 ,C872_=_C905 ,\nC872_=_C906 ,C872_=_C907 ,C872_=_C909 ,C872_=_C911 ,C872_=_C912 ,C872_=_C914 ,\nC872_=_C916 ,C872_=_C917 ,C872_=_C918 ,C872_=_C919 ,C872_=_C920 ,C889_=_C2002 ,\nC889_=_C2273 ,C889_=_C2375 ,C889_=_C2688 ,C889_=_C3277 ,C889_=_C3296 ,C889_=_C3328 ,\nC889_=_C3618 ,C889_=_C3689 ,C889_=_C3699 ,C889_=_C4040 ,C889_=_C4056 ,C889_=_C4057 ,\nC898_=_C899 ,C898_=_C900 ,C898_=_C902 ,C898_=_C904 ,C898_=_C905 ,C898_=_C906 ,\nC898_=_C907 ,C898_=_C909 ,C898_=_C911 ,C898_=_C912 ,C898_=_C914 ,C898_=_C916 ,\nC898_=_C917 ,C898_=_C918 ,C898_=_C919 ,C898_=_C920 ,C898_=_C2014 ,C898_=_C2017 ,\nC898_=_C2018 ,C898_=_C2025 ,C899_=_C900 ,C899_=_C902 ,C899_=_C904 ,C899_=_C905 ,\nC899_=_C906 ,C899_=_C907 ,C899_=_C909 ,C899_=_C911 ,C899_=_C912 ,C899_=_C914 ,\nC899_=_C916 ,C899_=_C917 ,C899_=_C918 ,C899_=_C919 ,C899_=_C920 ,C899_=_C2080 ,\nC899_=_C2081 ,C899_=_C2082 ,C899_=_C2085 ,C900_=_C902 ,C900_=_C904 ,C900_=_C905 ,\nC900_=_C906 ,C900_=_C907 ,C900_=_C909 ,C900_=_C911 ,C900_=_C912 ,C900_=_C914 ,\nC900_=_C916 ,C900_=_C917 ,C900_=_C918 ,C900_=_C919 ,C900_=_C920 ,C900_=_C2375 ,\nC902_=_C904 ,C902_=_C905 ,C902_=_C906 ,C902_=_C907 ,C902_=_C909 ,C902_=_C911 ,\nC902_=_C912 ,C902_=_C914 ,C902_=_C916 ,C902_=_C917 ,C902_=_C918 ,C902_=_C919 ,\nC902_=_C920 ,C902_=_C2184 ,C902_=_C3408 ,C902_=_C3410 ,C902_=_C3411 ,C902_=_C3417 ,\nC904_=_C905 ,C904_=_C906 ,C904_=_C907 ,C904_=_C909 ,C904_=_C911 ,C904_=_C912 ,\nC904_=_C914 ,C904_=_C916 ,C904_=_C917 ,C904_=_C918 ,C904_=_C919 ,C904_=_C920 ,\nC904_=_C1272 ,C904_=_C3343 ,C904_=_C3501 ,C905_=_C906 ,C905_=_C907 ,C905_=_C909 ,\nC905_=_C911 ,C905_=_C912 ,C905_=_C914 ,C905_=_C916 ,C905_=_C917 ,C905_=_C918 ,\nC905_=_C919 ,C905_=_C920 ,C905_=_C2144 ,C905_=_C2317 ,C905_=_C3611 ,C905_=_C3618 ,\nC906_=_C907 ,C906_=_C909 ,C906_=_C911 ,C906_=_C912 ,C906_=_C914 ,C906_=_C916 ,\nC906_=_C917 ,C906_=_C918 ,C906_=_C919 ,C906_=_C920 ,C906_=_C1273 ,C906_=_C3345 ,\nC907_=_C909 ,C907_=_C911 ,C907_=_C912 ,C907_=_C914 ,C907_=_C916 ,C907_=_C917 ,\nC907_=_C918 ,C907_=_C919 ,C907_=_C920 ,C907_=_C1274 ,C907_=_C1487 ,C907_=_C2185 ,\nC907_=_C3696 ,C907_=_C3699 ,C907_=_C3703 ,C909_=_C911 ,C909_=_C912 ,C909_=_C914 ,\nC909_=_C916 ,C909_=_C917 ,C909_=_C918 ,C909_=_C919 ,C909_=_C920 ,C909_=_C1276 ,\nC909_=_C3347 ,C911_=_C912 ,C911_=_C914 ,C911_=_C916 ,C911_=_C917 ,C911_=_C918 ,\nC911_=_C919 ,C911_=_C920 ,C911_=_C3504 ,C911_=_C3735 ,C911_=_C3820 ,C911_=_C3891 ,\nC912_=_C914 ,C912_=_C916 ,C912_=_C917 ,C912_=_C918 ,C912_=_C919 ,C912_=_C920 ,\nC912_=_C4040 ,C914_=_C916 ,C914_=_C917 ,C914_=_C918 ,C914_=_C919 ,C914_=_C920 ,\nC914_=_C1278 ,C914_=_C2355 ,C914_=_C2551 ,C914_=_C3351 ,C914_=_C3844 ,C916_=_C917 ,\nC916_=_C918 ,C916_=_C919 ,C916_=_C920 ,C916_=_C3508 ,C916_=_C3741 ,C916_=_C3823 ,\nC916_=_C4078 ,C917_=_C918 ,C917_=_C919 ,C917_=_C920 ,C917_=_C2214 ,C917_=_C2950 ,\nC917_=_C4056 ,C918_=_C919 ,C918_=_C920 ,C918_=_C1279 ,C918_=_C3087 ,C918_=_C3117 ,\nC918_=_C3352 ,C919_=_C920 ,C919_=_C4057 ,C919_=_C4079 ,C920_=_C1281 ,C920_=_C2152 ,\nC920_=_C3354 ,C986_=_C1347 ,C986_=_C1420 ,C986_=_C1580 ,C986_=_C2421 ,C986_=_C2480 ,\nC986_=_C2773 ,C986_=_C2808 ,C986_=_C2966 ,C986_=_C3256 ,C986_=_C3465 ,C986_=_C3703 ,\nC986_=_C3710 ,C986_=_C3750 ,C986_=_C3863 ,C986_=_C3872 ,C986_=_C3910 ,C986_=_C3939 ,\nC986_=_C4021 ,C1026_=_C1461 ,C1026_=_C1638 ,C1026_=_C1929 ,C1026_=_C1950 ,C1026_=_C2292 ,\nC1026_=_C2650 ,C1026_=_C2684 ,C1026_=_C2897 ,C1026_=_C3273 ,C1026_=_C3764 ,C1026_=_C3781 ,\nC1026_=_C3798 ,C1026_=_C3841 ,C1026_=_C3842 ,C1026_=_C3844 ,C1026_=_C3845 ,C1026_=_C3846 ,\nC1051_=_C1575 ,C1051_=_C1849 ,C1051_=_C1996 ,C1051_=_C2567 ,C1051_=_C2770 ,C1051_=_C3019 ,\nC1051_=_C3136 ,C1051_=_C3321 ,C1051_=_C3373 ,C1051_=_C3525 ,C1051_=_C3581 ,C1051_=_C3611 ,\nC1051_=_C3914 ,C1051_=_C3948 ,C1051_=_C3957 ,C1051_=_C3959 ,C1051_=_C3960 ,C1051_=_C3961 ,\nC1051_=_C3962 ,C1051_=_C3963 ,C1068_=_C1074 ,C1068_=_C1093 ,C1068_=_C1192 ,C1068_=_C1545 ,\nC1068_=_C1649 ,C1068_=_C2112 ,C1068_=_C2218 ,C1068_=_C2323 ,C1068_=_C2324 ,C1068_=_C2325 ,\nC1068_=_C2327 ,C1068_=_C2330 ,C1068_=_C2331 ,C1068_=_C2333 ,C1068_=_C2335 ,C1068_=_C2336 ,\nC1068_=_C2339 ,C1074_=_C1097 ,C1074_=_C1311 ,C1074_=_C1383 ,C1074_=_C2241 ,C1074_=_C2285 ,\nC1074_=_C2628 ,C1074_=_C2953 ,C1074_=_C3121 ,C1074_=_C3122 ,C1074_=_C3123 ,C1074_=_C3124 ,\nC1074_=_C3125 ,C1074_=_C3126 ,C1074_=_C3127 ,C1074_=_C3128 ,C1074_=_C3129 ,C1093_=_C1097 ,\nC1093_=_C1192 ,C1093_=_C1545 ,C1093_=_C1649 ,C1093_=_C2112 ,C1093_=_C2218 ,C1093_=_C2323 ,\nC1093_=_C2324 ,C1093_=_C2325 ,C1093_=_C2327 ,C1093_=_C2330 ,C1093_=_C2331 ,C1093_=_C2333 ,\nC1093_=_C2335 ,C1093_=_C2336 ,C1093_=_C2339 ,C1097_=_C1311 ,C1097_=_C1383 ,C1097_=_C2241 ,\nC1097_=_C2285 ,C1097_=_C2628 ,C1097_=_C2953 ,C1097_=_C3121 ,C1097_=_C3122 ,C1097_=_C3123 ,\nC1097_=_C3124 ,C1097_=_C3125 ,C1097_=_C3126 ,C1097_=_C3127 ,C1097_=_C3128 ,C1097_=_C3129 ,\nC1138_=_C1140 ,C1138_=_C1143 ,C1138_=_C1156 ,C1138_=_C1264 ,C1138_=_C1266 ,C1138_=_C1267 ,\nC1138_=_C1270 ,C1138_=_C1272 ,C1138_=_C1273 ,C1138_=_C1274 ,C1138_=_C1275 ,C1138_=_C1276 ,\nC1138_=_C1278 ,C1138_=_C1279 ,C1138_=_C1280 ,C1138_=_C1281 ,C1140_=_C1143 ,C1140_=_C1156 ,\nC1140_=_C1474 ,C1140_=_C1475 ,C1140_=_C1477 ,C1140_=_C1478 ,C1140_=_C1482 ,C1140_=_C1483 ,\nC1140_=_C1484 ,C1140_=_C1485 ,C1140_=_C1486 ,C1140_=_C1487 ,C1140_=_C1488 ,C1140_=_C1489 ,\nC1140_=_C1491 ,C1140_=_C1492 ,C1140_=_C1493 ,C1143_=_C1156 ,C1143_=_C2030 ,C1143_=_C2174 ,\nC1143_=_C2176 ,C1143_=_C2177 ,C1143_=_C2178 ,C1143_=_C2179 ,C1143_=_C2181 ,C1143_=_C2182 ,\nC1143_=_C2183 ,C1143_=_C2184 ,C1143_=_C2185 ,C1143_=_C2186 ,C1143_=_C2189 ,C1143_=_C2191 ,\nC1143_=_C2192 ,C1143_=_C2193 ,C1156_=_C1997 ,C1156_=_C2232 ,C1156_=_C2270 ,C1156_=_C2417 ,\nC1156_=_C2512 ,C1156_=_C2994 ,C1156_=_C3294 ,C1156_=_C3323 ,C1156_=_C3430 ,C1156_=_C3474 ,\nC1156_=_C3654 ,C1156_=_C3687 ,C1156_=_C3696 ,C1156_=_C3801 ,C1156_=_C3989 ,C1156_=_C3992 ,\nC1192_=_C1207 ,C1192_=_C1210 ,C1192_=_C1545 ,C1192_=_C1649 ,C1192_=_C2112 ,C1192_=_C2218 ,\nC1192_=_C2323 ,C1192_=_C2324 ,C1192_=_C2325 ,C1192_=_C2327 ,C1192_=_C2330 ,C1192_=_C2331 ,\nC1192_=_C2333 ,C1192_=_C2335 ,C1192_=_C2336 ,C1192_=_C2339 ,C1207_=_C1210 ,C1207_=_C1463 ,\nC1207_=_C1511 ,C1207_=_C1659 ,C1207_=_C1885 ,C1207_=_C2415 ,C1207_=_C2474 ,C1207_=_C2861 ,\nC1207_=_C2929 ,C1207_=_C3246 ,C1207_=_C3458 ,C1207_=_C3603 ,C1207_=_C3678 ,C1207_=_C3745 ,\nC1207_=_C3834 ,C1207_=_C3883 ,C1207_=_C3885 ,C1207_=_C3886 ,C1210_=_C1662 ,C1210_=_C1999 ,\nC1210_=_C2234 ,C1210_=_C2272 ,C1210_=_C2419 ,C1210_=_C2479 ,C1210_=_C2864 ,C1210_=_C3295 ,\nC1210_=_C3326 ,C1210_=_C3433 ,C1210_=_C3476 ,C1210_=_C3656 ,C1210_=_C3688 ,C1210_=_C3932 ,\nC1210_=_C4031 ,C1250_=_C1253 ,C1250_=_C1409 ,C1250_=_C2018 ,C1250_=_C2082 ,C1250_=_C2926 ,\nC1250_=_C3203 ,C1250_=_C3226 ,C1250_=_C3411 ,C1250_=_C3820 ,C1250_=_C3823 ,C1250_=_C3824 ,\nC1250_=_C3825 ,C1250_=_C3826 ,C1250_=_C3827 ,C1253_=_C1300 ,C1253_=_C1414 ,C1253_=_C1465 ,\nC1253_=_C1684 ,C1253_=_C1998 ,C1253_=_C2418 ,C1253_=_C2533 ,C1253_=_C2930 ,C1253_=_C3228 ,\nC1253_=_C3285 ,C1253_=_C3375 ,C1253_=_C3496 ,C1253_=_C3949 ,C1253_=_C3968 ,C1253_=_C3996 ,\nC1253_=_C3997 ,C1253_=_C3998 ,C1253_=_C3999 ,C1253_=_C4000 ,C1253_=_C4001 ,C1264_=_C1266 ,\nC1264_=_C1267</w:t>
      </w:r>
    </w:p>
    <w:p>
      <w:pPr>
        <w:pStyle w:val="PreformattedText"/>
        <w:bidi w:val="0"/>
        <w:spacing w:before="0" w:after="0"/>
        <w:jc w:val="left"/>
        <w:rPr/>
      </w:pPr>
      <w:r>
        <w:rPr/>
        <w:t xml:space="preserve"> </w:t>
      </w:r>
      <w:r>
        <w:rPr/>
        <w:t>,C1264_=_C1270 ,C1264_=_C1272 ,C1264_=_C1273 ,C1264_=_C1274 ,C1264_=_C1275 ,\nC1264_=_C1276 ,C1264_=_C1278 ,C1264_=_C1279 ,C1264_=_C1280 ,C1264_=_C1281 ,C1264_=_C1474 ,\nC1264_=_C2174 ,C1264_=_C2340 ,C1264_=_C2512 ,C1266_=_C1267 ,C1266_=_C1270 ,C1266_=_C1272 ,\nC1266_=_C1273 ,C1266_=_C1274 ,C1266_=_C1275 ,C1266_=_C1276 ,C1266_=_C1278 ,C1266_=_C1279 ,\nC1266_=_C1280 ,C1266_=_C1281 ,C1266_=_C1477 ,C1266_=_C2136 ,C1266_=_C2307 ,C1266_=_C2343 ,\nC1266_=_C2727 ,C1266_=_C2952 ,C1266_=_C2953 ,C1266_=_C2966 ,C1267_=_C1270 ,C1267_=_C1272 ,\nC1267_=_C1273 ,C1267_=_C1274 ,C1267_=_C1275 ,C1267_=_C1276 ,C1267_=_C1278 ,C1267_=_C1279 ,\nC1267_=_C1280 ,C1267_=_C1281 ,C1267_=_C1478 ,C1267_=_C2181 ,C1267_=_C2994 ,C1270_=_C1272 ,\nC1270_=_C1273 ,C1270_=_C1274 ,C1270_=_C1275 ,C1270_=_C1276 ,C1270_=_C1278 ,C1270_=_C1279 ,\nC1270_=_C1280 ,C1270_=_C1281 ,C1270_=_C1483 ,C1270_=_C2142 ,C1270_=_C2314 ,C1270_=_C2348 ,\nC1270_=_C2733 ,C1270_=_C3045 ,C1270_=_C3121 ,C1272_=_C1273 ,C1272_=_C1274 ,C1272_=_C1275 ,\nC1272_=_C1276 ,C1272_=_C1278 ,C1272_=_C1279 ,C1272_=_C1280 ,C1272_=_C1281 ,C1272_=_C3343 ,\nC1272_=_C3501 ,C1273_=_C1274 ,C1273_=_C1275 ,C1273_=_C1276 ,C1273_=_C1278 ,C1273_=_C1279 ,\nC1273_=_C1280 ,C1273_=_C1281 ,C1273_=_C3345 ,C1274_=_C1275 ,C1274_=_C1276 ,C1274_=_C1278 ,\nC1274_=_C1279 ,C1274_=_C1280 ,C1274_=_C1281 ,C1274_=_C1487 ,C1274_=_C2185 ,C1274_=_C3696 ,\nC1274_=_C3699 ,C1274_=_C3703 ,C1275_=_C1276 ,C1275_=_C1278 ,C1275_=_C1279 ,C1275_=_C1280 ,\nC1275_=_C1281 ,C1275_=_C1488 ,C1275_=_C2186 ,C1275_=_C3798 ,C1275_=_C3801 ,C1276_=_C1278 ,\nC1276_=_C1279 ,C1276_=_C1280 ,C1276_=_C1281 ,C1276_=_C3347 ,C1278_=_C1279 ,C1278_=_C1280 ,\nC1278_=_C1281 ,C1278_=_C2355 ,C1278_=_C2551 ,C1278_=_C3351 ,C1278_=_C3844 ,C1279_=_C1280 ,\nC1279_=_C1281 ,C1279_=_C3087 ,C1279_=_C3117 ,C1279_=_C3352 ,C1280_=_C1281 ,C1280_=_C1492 ,\nC1280_=_C2191 ,C1280_=_C3845 ,C1280_=_C3992 ,C1281_=_C2152 ,C1281_=_C3354 ,C1300_=_C1414 ,\nC1300_=_C1465 ,C1300_=_C1684 ,C1300_=_C1998 ,C1300_=_C2418 ,C1300_=_C2533 ,C1300_=_C2930 ,\nC1300_=_C3228 ,C1300_=_C3285 ,C1300_=_C3375 ,C1300_=_C3496 ,C1300_=_C3949 ,C1300_=_C3968 ,\nC1300_=_C3996 ,C1300_=_C3997 ,C1300_=_C3998 ,C1300_=_C3999 ,C1300_=_C4000 ,C1300_=_C4001 ,\nC1311_=_C1383 ,C1311_=_C2241 ,C1311_=_C2285 ,C1311_=_C2628 ,C1311_=_C2953 ,C1311_=_C3121 ,\nC1311_=_C3122 ,C1311_=_C3123 ,C1311_=_C3124 ,C1311_=_C3125 ,C1311_=_C3126 ,C1311_=_C3127 ,\nC1311_=_C3128 ,C1311_=_C3129 ,C1347_=_C1420 ,C1347_=_C1580 ,C1347_=_C2421 ,C1347_=_C2480 ,\nC1347_=_C2773 ,C1347_=_C2808 ,C1347_=_C2966 ,C1347_=_C3256 ,C1347_=_C3465 ,C1347_=_C3703 ,\nC1347_=_C3710 ,C1347_=_C3750 ,C1347_=_C3863 ,C1347_=_C3872 ,C1347_=_C3910 ,C1347_=_C3939 ,\nC1347_=_C4021 ,C1353_=_C1354 ,C1353_=_C1359 ,C1353_=_C1399 ,C1353_=_C1982 ,C1353_=_C2194 ,\nC1353_=_C2195 ,C1353_=_C2196 ,C1353_=_C2197 ,C1353_=_C2201 ,C1353_=_C2202 ,C1353_=_C2203 ,\nC1353_=_C2204 ,C1353_=_C2207 ,C1353_=_C2212 ,C1353_=_C2214 ,C1353_=_C2215 ,C1353_=_C2216 ,\nC1353_=_C2217 ,C1354_=_C1359 ,C1354_=_C1559 ,C1354_=_C1629 ,C1354_=_C1939 ,C1354_=_C2031 ,\nC1354_=_C2279 ,C1354_=_C2340 ,C1354_=_C2341 ,C1354_=_C2343 ,C1354_=_C2345 ,C1354_=_C2347 ,\nC1354_=_C2348 ,C1354_=_C2349 ,C1354_=_C2350 ,C1354_=_C2352 ,C1354_=_C2353 ,C1354_=_C2354 ,\nC1354_=_C2355 ,C1354_=_C2356 ,C1354_=_C2357 ,C1359_=_C1405 ,C1359_=_C2222 ,C1359_=_C2403 ,\nC1359_=_C2675 ,C1359_=_C2743 ,C1359_=_C2809 ,C1359_=_C2938 ,C1359_=_C2939 ,C1359_=_C2940 ,\nC1359_=_C2941 ,C1359_=_C2944 ,C1359_=_C2947 ,C1359_=_C2949 ,C1359_=_C2950 ,C1377_=_C1382 ,\nC1377_=_C1383 ,C1377_=_C2302 ,C1377_=_C2303 ,C1377_=_C2304 ,C1377_=_C2305 ,C1377_=_C2307 ,\nC1377_=_C2309 ,C1377_=_C2311 ,C1377_=_C2312 ,C1377_=_C2313 ,C1377_=_C2314 ,C1377_=_C2317 ,\nC1377_=_C2318 ,C1377_=_C2319 ,C1377_=_C2320 ,C1377_=_C2321 ,C1377_=_C2322 ,C1382_=_C1383 ,\nC1382_=_C1984 ,C1382_=_C2240 ,C1382_=_C2258 ,C1382_=_C2952 ,C1382_=_C3043 ,C1382_=_C3044 ,\nC1382_=_C3045 ,C1382_=_C3046 ,C1382_=_C3047 ,C1382_=_C3048 ,C1382_=_C3049 ,C1382_=_C3053 ,\nC1383_=_C2241 ,C1383_=_C2285 ,C1383_=_C2628 ,C1383_=_C2953 ,C1383_=_C3121 ,C1383_=_C3122 ,\nC1383_=_C3123 ,C1383_=_C3124 ,C1383_=_C3125 ,C1383_=_C3126 ,C1383_=_C3127 ,C1383_=_C3128 ,\nC1383_=_C3129 ,C1399_=_C1405 ,C1399_=_C1406 ,C1399_=_C1408 ,C1399_=_C1409 ,C1399_=_C1414 ,\nC1399_=_C1420 ,C1399_=_C1982 ,C1399_=_C2194 ,C1399_=_C2195 ,C1399_=_C2196 ,C1399_=_C2197 ,\nC1399_=_C2201 ,C1399_=_C2202 ,C1399_=_C2203 ,C1399_=_C2204 ,C1399_=_C2207 ,C1399_=_C2212 ,\nC1399_=_C2214 ,C1399_=_C2215 ,C1399_=_C2216 ,C1399_=_C2217 ,C1405_=_C1406 ,C1405_=_C1408 ,\nC1405_=_C1409 ,C1405_=_C1414 ,C1405_=_C1420 ,C1405_=_C2222 ,C1405_=_C2403 ,C1405_=_C2675 ,\nC1405_=_C2743 ,C1405_=_C2809 ,C1405_=_C2938 ,C1405_=_C2939 ,C1405_=_C2940 ,C1405_=_C2941 ,\nC1405_=_C2944 ,C1405_=_C2947 ,C1405_=_C2949 ,C1405_=_C2950 ,C1406_=_C1408 ,C1406_=_C1409 ,\nC1406_=_C1414 ,C1406_=_C1420 ,C1406_=_C1676 ,C1406_=_C1985 ,C1406_=_C2627 ,C1406_=_C2875 ,\nC1406_=_C2920 ,C1406_=_C3104 ,C1406_=_C3105 ,C1406_=_C3106 ,C1406_=_C3109 ,C1406_=_C3111 ,\nC1406_=_C3114 ,C1406_=_C3115 ,C1406_=_C3116 ,C1406_=_C3117 ,C1406_=_C3118 ,C1406_=_C3119 ,\nC1406_=_C3120 ,C1408_=_C1409 ,C1408_=_C1414 ,C1408_=_C1420 ,C1408_=_C2017 ,C1408_=_C2081 ,\nC1408_=_C2231 ,C1408_=_C2413 ,C1408_=_C2925 ,C1408_=_C3224 ,C1408_=_C3410 ,C1408_=_C3426 ,\nC1408_=_C3468 ,C1408_=_C3651 ,C1408_=_C3735 ,C1408_=_C3739 ,C1408_=_C3741 ,C1408_=_C3742 ,\nC1408_=_C3743 ,C1408_=_C3744 ,C1409_=_C1414 ,C1409_=_C1420 ,C1409_=_C2018 ,C1409_=_C2082 ,\nC1409_=_C2926 ,C1409_=_C3203 ,C1409_=_C3226 ,C1409_=_C3411 ,C1409_=_C3820 ,C1409_=_C3823 ,\nC1409_=_C3824 ,C1409_=_C3825 ,C1409_=_C3826 ,C1409_=_C3827 ,C1414_=_C1420 ,C1414_=_C1465 ,\nC1414_=_C1684 ,C1414_=_C1998 ,C1414_=_C2418 ,C1414_=_C2533 ,C1414_=_C2930 ,C1414_=_C3228 ,\nC1414_=_C3285 ,C1414_=_C3375 ,C1414_=_C3496 ,C1414_=_C3949 ,C1414_=_C3968 ,C1414_=_C3996 ,\nC1414_=_C3997 ,C1414_=_C3998 ,C1414_=_C3999 ,C1414_=_C4000 ,C1414_=_C4001 ,C1420_=_C1580 ,\nC1420_=_C2421 ,C1420_=_C2480 ,C1420_=_C2773 ,C1420_=_C2808 ,C1420_=_C2966 ,C1420_=_C3256 ,\nC1420_=_C3465 ,C1420_=_C3703 ,C1420_=_C3710 ,C1420_=_C3750 ,C1420_=_C3863 ,C1420_=_C3872 ,\nC1420_=_C3910 ,C1420_=_C3939 ,C1420_=_C4021 ,C1461_=_C1463 ,C1461_=_C1465 ,C1461_=_C1638 ,\nC1461_=_C1929 ,C1461_=_C1950 ,C1461_=_C2292 ,C1461_=_C2650 ,C1461_=_C2684 ,C1461_=_C2897 ,\nC1461_=_C3273 ,C1461_=_C3764 ,C1461_=_C3781 ,C1461_=_C3798 ,C1461_=_C3841 ,C1461_=_C3842 ,\nC1461_=_C3844 ,C1461_=_C3845 ,C1461_=_C3846 ,C1463_=_C1465 ,C1463_=_C1511 ,C1463_=_C1659 ,\nC1463_=_C1885 ,C1463_=_C2415 ,C1463_=_C2474 ,C1463_=_C2861 ,C1463_=_C2929 ,C1463_=_C3246 ,\nC1463_=_C3458 ,C1463_=_C3603 ,C1463_=_C3678 ,C1463_=_C3745 ,C1463_=_C3834 ,C1463_=_C3883 ,\nC1463_=_C3885 ,C1463_=_C3886 ,C1465_=_C1684 ,C1465_=_C1998 ,C1465_=_C2418 ,C1465_=_C2533 ,\nC1465_=_C2930 ,C1465_=_C3228 ,C1465_=_C3285 ,C1465_=_C3375 ,C1465_=_C3496 ,C1465_=_C3949 ,\nC1465_=_C3968 ,C1465_=_C3996 ,C1465_=_C3997 ,C1465_=_C3998 ,C1465_=_C3999 ,C1465_=_C4000 ,\nC1465_=_C4001 ,C1474_=_C1475 ,C1474_=_C1477 ,C1474_=_C1478 ,C1474_=_C1482 ,C1474_=_C1483 ,\nC1474_=_C1484 ,C1474_=_C1485 ,C1474_=_C1486 ,C1474_=_C1487 ,C1474_=_C1488 ,C1474_=_C1489 ,\nC1474_=_C1491 ,C1474_=_C1492 ,C1474_=_C1493 ,C1474_=_C2174 ,C1474_=_C2340 ,C1474_=_C2512 ,\nC1475_=_C1477 ,C1475_=_C1478 ,C1475_=_C1482 ,C1475_=_C1483 ,C1475_=_C1484 ,C1475_=_C1485 ,\nC1475_=_C1486 ,C1475_=_C1487 ,C1475_=_C1488 ,C1475_=_C1489 ,C1475_=_C1491 ,C1475_=_C1492 ,\nC1475_=_C1493 ,C1475_=_C2304 ,C1475_=_C2341 ,C1475_=_C2575 ,C1477_=_C1478 ,C1477_=_C1482 ,\nC1477_=_C1483 ,C1477_=_C1484 ,C1477_=_C1485 ,C1477_=_C1486 ,C1477_=_C1487 ,C1477_=_C1488 ,\nC1477_=_C1489 ,C1477_=_C1491 ,C1477_=_C1492 ,C1477_=_C1493 ,C1477_=_C2136 ,C1477_=_C2307 ,\nC1477_=_C2343 ,C1477_=_C2727 ,C1477_=_C2952 ,C1477_=_C2953 ,C1477_=_C2966 ,C1478_=_C1482 ,\nC1478_=_C1483 ,C1478_=_C1484 ,C1478_=_C1485 ,C1478_=_C1486 ,C1478_=_C1487 ,C1478_=_C1488 ,\nC1478_=_C1489 ,C1478_=_C1491 ,C1478_=_C1492 ,C1478_=_C1493 ,C1478_=_C2181 ,C1478_=_C2994 ,\nC1482_=_C1483 ,C1482_=_C1484 ,C1482_=_C1485 ,C1482_=_C1486 ,C1482_=_C1487 ,C1482_=_C1488 ,\nC1482_=_C1489 ,C1482_=_C1491 ,C1482_=_C1492 ,C1482_=_C1493 ,C1482_=_C2311 ,C1482_=_C3074 ,\nC1482_=_C3198 ,C1482_=_C3201 ,C1482_=_C3203 ,C1483_=_C1484 ,C1483_=_C1485 ,C1483_=_C1486 ,\nC1483_=_C1487 ,C1483_=_C1488 ,C1483_=_C1489 ,C1483_=_C1491 ,C1483_=_C1492 ,C1483_=_C1493 ,\nC1483_=_C2142 ,C1483_=_C2314 ,C1483_=_C2348 ,C1483_=_C2733 ,C1483_=_C3045 ,C1483_=_C3121 ,\nC1484_=_C1485 ,C1484_=_C1486 ,C1484_=_C1487 ,C1484_=_C1488 ,C1484_=_C1489 ,C1484_=_C1491 ,\nC1484_=_C1492 ,C1484_=_C1493 ,C1484_=_C3076 ,C1485_=_C1486 ,C1485_=_C1487 ,C1485_=_C1488 ,\nC1485_=_C1489 ,C1485_=_C1491 ,C1485_=_C1492 ,C1485_=_C1493 ,C1485_=_C3078 ,C1485_=_C3491 ,\nC1485_=_C3496 ,C1486_=_C1487 ,C1486_=_C1488 ,C1486_=_C1489 ,C1486_=_C1491 ,C1486_=_C1492 ,\nC1486_=_C1493 ,C1486_=_C3080 ,C1486_=_C3125 ,C1487_=_C1488 ,C1487_=_C1489 ,C1487_=_C1491 ,\nC1487_=_C1492 ,C1487_=_C1493 ,C1487_=_C2185 ,C1487_=_C3696 ,C1487_=_C3699 ,C1487_=_C3703 ,\nC1488_=_C1489 ,C1488_=_C1491 ,C1488_=_C1492 ,C1488_=_C1493 ,C1488_=_C2186 ,C1488_=_C3798 ,\nC1488_=_C3801 ,C1489_=_C1491 ,C1489_=_C1492 ,C1489_=_C1493 ,C1489_=_C2353 ,C1489_=_C3084 ,\nC1491_=_C1492 ,C1491_=_C1493 ,C1491_=_C3085 ,C1492_=_C1493 ,C1492_=_C2191 ,C1492_=_C3845 ,\nC1492_=_C3992 ,C1493_=_C3089 ,C1505_=_C1511 ,C1505_=_C1705 ,C1505_=_C1827 ,C1505_=_C2014 ,\nC1505_=_C2080 ,C1505_=_C2120 ,C1505_=_C2431 ,C1505_=_C3060 ,C1505_=_C3160 ,C1505_=_C3201 ,\nC1505_=_C3211 ,C1505_=_C3259 ,C1505_=_C3408 ,C1505_=_C3501 ,C1505_=_C3504 ,C1505_=_C3505 ,\nC1505_=_C3506 ,C1505_=_C3508 ,C1505_=_C3509 ,C1511_=_C1659 ,C1511_=_C1885 ,C1511_=_C2415 ,\nC1511_=_C2474 ,C1511_=_C2861 ,C1511_=_C2929 ,C1511_=_C3246 ,C1511_=_C3458 ,C1511_=_C3603 ,\nC1511_=_C3678 ,C1511_=_C3745 ,C1511_=_C3834 ,C1511_=_C3883 ,C1511_=_C3885 ,C1511_=_C3886 ,\nC1537_=_C1872 ,C1537_=_C1933 ,C1537_=_C2004 ,C1537_=_C2025 ,C1537_=_C2085 ,C1537_=_C2274 ,\nC1537_=_C2834 ,C1537_=_C3298 ,C1537_=_C3330 ,C1537_=_C3417 ,C1537_=_C3539</w:t>
      </w:r>
    </w:p>
    <w:p>
      <w:pPr>
        <w:pStyle w:val="PreformattedText"/>
        <w:bidi w:val="0"/>
        <w:spacing w:before="0" w:after="0"/>
        <w:jc w:val="left"/>
        <w:rPr/>
      </w:pPr>
      <w:r>
        <w:rPr/>
        <w:t xml:space="preserve"> </w:t>
      </w:r>
      <w:r>
        <w:rPr/>
        <w:t>,C1537_=_C3690 ,\nC1537_=_C3891 ,C1537_=_C4078 ,C1537_=_C4079 ,C1537_=_C4080 ,C1545_=_C1649 ,C1545_=_C2112 ,\nC1545_=_C2218 ,C1545_=_C2323 ,C1545_=_C2324 ,C1545_=_C2325 ,C1545_=_C2327 ,C1545_=_C2330 ,\nC1545_=_C2331 ,C1545_=_C2333 ,C1545_=_C2335 ,C1545_=_C2336 ,C1545_=_C2339 ,C1558_=_C1559 ,\nC1558_=_C1575 ,C1558_=_C1580 ,C1558_=_C1603 ,C1558_=_C2132 ,C1558_=_C2133 ,C1558_=_C2135 ,\nC1558_=_C2136 ,C1558_=_C2137 ,C1558_=_C2140 ,C1558_=_C2141 ,C1558_=_C2142 ,C1558_=_C2143 ,\nC1558_=_C2144 ,C1558_=_C2145 ,C1558_=_C2146 ,C1558_=_C2148 ,C1558_=_C2149 ,C1558_=_C2150 ,\nC1558_=_C2151 ,C1558_=_C2152 ,C1558_=_C2153 ,C1559_=_C1575 ,C1559_=_C1580 ,C1559_=_C1629 ,\nC1559_=_C1939 ,C1559_=_C2031 ,C1559_=_C2279 ,C1559_=_C2340 ,C1559_=_C2341 ,C1559_=_C2343 ,\nC1559_=_C2345 ,C1559_=_C2347 ,C1559_=_C2348 ,C1559_=_C2349 ,C1559_=_C2350 ,C1559_=_C2352 ,\nC1559_=_C2353 ,C1559_=_C2354 ,C1559_=_C2355 ,C1559_=_C2356 ,C1559_=_C2357 ,C1575_=_C1580 ,\nC1575_=_C1849 ,C1575_=_C1996 ,C1575_=_C2567 ,C1575_=_C2770 ,C1575_=_C3019 ,C1575_=_C3136 ,\nC1575_=_C3321 ,C1575_=_C3373 ,C1575_=_C3525 ,C1575_=_C3581 ,C1575_=_C3611 ,C1575_=_C3914 ,\nC1575_=_C3948 ,C1575_=_C3957 ,C1575_=_C3959 ,C1575_=_C3960 ,C1575_=_C3961 ,C1575_=_C3962 ,\nC1575_=_C3963 ,C1580_=_C2421 ,C1580_=_C2480 ,C1580_=_C2773 ,C1580_=_C2808 ,C1580_=_C2966 ,\nC1580_=_C3256 ,C1580_=_C3465 ,C1580_=_C3703 ,C1580_=_C3710 ,C1580_=_C3750 ,C1580_=_C3863 ,\nC1580_=_C3872 ,C1580_=_C3910 ,C1580_=_C3939 ,C1580_=_C4021 ,C1603_=_C1613 ,C1603_=_C2132 ,\nC1603_=_C2133 ,C1603_=_C2135 ,C1603_=_C2136 ,C1603_=_C2137 ,C1603_=_C2140 ,C1603_=_C2141 ,\nC1603_=_C2142 ,C1603_=_C2143 ,C1603_=_C2144 ,C1603_=_C2145 ,C1603_=_C2146 ,C1603_=_C2148 ,\nC1603_=_C2149 ,C1603_=_C2150 ,C1603_=_C2151 ,C1603_=_C2152 ,C1603_=_C2153 ,C1613_=_C1971 ,\nC1613_=_C1990 ,C1613_=_C2265 ,C1613_=_C2411 ,C1613_=_C2748 ,C1613_=_C3186 ,C1613_=_C3368 ,\nC1613_=_C3452 ,C1613_=_C3491 ,C1613_=_C3567 ,C1613_=_C3588 ,C1613_=_C3590 ,C1613_=_C3593 ,\nC1613_=_C3594 ,C1613_=_C3596 ,C1629_=_C1638 ,C1629_=_C1939 ,C1629_=_C2031 ,C1629_=_C2279 ,\nC1629_=_C2340 ,C1629_=_C2341 ,C1629_=_C2343 ,C1629_=_C2345 ,C1629_=_C2347 ,C1629_=_C2348 ,\nC1629_=_C2349 ,C1629_=_C2350 ,C1629_=_C2352 ,C1629_=_C2353 ,C1629_=_C2354 ,C1629_=_C2355 ,\nC1629_=_C2356 ,C1629_=_C2357 ,C1638_=_C1929 ,C1638_=_C1950 ,C1638_=_C2292 ,C1638_=_C2650 ,\nC1638_=_C2684 ,C1638_=_C2897 ,C1638_=_C3273 ,C1638_=_C3764 ,C1638_=_C3781 ,C1638_=_C3798 ,\nC1638_=_C3841 ,C1638_=_C3842 ,C1638_=_C3844 ,C1638_=_C3845 ,C1638_=_C3846 ,C1649_=_C1659 ,\nC1649_=_C1662 ,C1649_=_C2112 ,C1649_=_C2218 ,C1649_=_C2323 ,C1649_=_C2324 ,C1649_=_C2325 ,\nC1649_=_C2327 ,C1649_=_C2330 ,C1649_=_C2331 ,C1649_=_C2333 ,C1649_=_C2335 ,C1649_=_C2336 ,\nC1649_=_C2339 ,C1659_=_C1662 ,C1659_=_C1885 ,C1659_=_C2415 ,C1659_=_C2474 ,C1659_=_C2861 ,\nC1659_=_C2929 ,C1659_=_C3246 ,C1659_=_C3458 ,C1659_=_C3603 ,C1659_=_C3678 ,C1659_=_C3745 ,\nC1659_=_C3834 ,C1659_=_C3883 ,C1659_=_C3885 ,C1659_=_C3886 ,C1662_=_C1999 ,C1662_=_C2234 ,\nC1662_=_C2272 ,C1662_=_C2419 ,C1662_=_C2479 ,C1662_=_C2864 ,C1662_=_C3295 ,C1662_=_C3326 ,\nC1662_=_C3433 ,C1662_=_C3476 ,C1662_=_C3656 ,C1662_=_C3688 ,C1662_=_C3932 ,C1662_=_C4031 ,\nC1675_=_C1676 ,C1675_=_C1684 ,C1675_=_C2404 ,C1675_=_C2575 ,C1675_=_C2626 ,C1675_=_C2874 ,\nC1675_=_C3073 ,C1675_=_C3074 ,C1675_=_C3076 ,C1675_=_C3077 ,C1675_=_C3078 ,C1675_=_C3080 ,\nC1675_=_C3081 ,C1675_=_C3082 ,C1675_=_C3084 ,C1675_=_C3085 ,C1675_=_C3086 ,C1675_=_C3087 ,\nC1675_=_C3089 ,C1676_=_C1684 ,C1676_=_C1985 ,C1676_=_C2627 ,C1676_=_C2875 ,C1676_=_C2920 ,\nC1676_=_C3104 ,C1676_=_C3105 ,C1676_=_C3106 ,C1676_=_C3109 ,C1676_=_C3111 ,C1676_=_C3114 ,\nC1676_=_C3115 ,C1676_=_C3116 ,C1676_=_C3117 ,C1676_=_C3118 ,C1676_=_C3119 ,C1676_=_C3120 ,\nC1684_=_C1998 ,C1684_=_C2418 ,C1684_=_C2533 ,C1684_=_C2930 ,C1684_=_C3228 ,C1684_=_C3285 ,\nC1684_=_C3375 ,C1684_=_C3496 ,C1684_=_C3949 ,C1684_=_C3968 ,C1684_=_C3996 ,C1684_=_C3997 ,\nC1684_=_C3998 ,C1684_=_C3999 ,C1684_=_C4000 ,C1684_=_C4001 ,C1705_=_C1827 ,C1705_=_C2014 ,\nC1705_=_C2080 ,C1705_=_C2120 ,C1705_=_C2431 ,C1705_=_C3060 ,C1705_=_C3160 ,C1705_=_C3201 ,\nC1705_=_C3211 ,C1705_=_C3259 ,C1705_=_C3408 ,C1705_=_C3501 ,C1705_=_C3504 ,C1705_=_C3505 ,\nC1705_=_C3506 ,C1705_=_C3508 ,C1705_=_C3509 ,C1782_=_C2056 ,C1782_=_C2402 ,C1782_=_C2556 ,\nC1782_=_C2727 ,C1782_=_C2728 ,C1782_=_C2732 ,C1782_=_C2733 ,C1782_=_C2735 ,C1782_=_C2737 ,\nC1782_=_C2738 ,C1782_=_C2740 ,C1827_=_C2014 ,C1827_=_C2080 ,C1827_=_C2120 ,C1827_=_C2431 ,\nC1827_=_C3060 ,C1827_=_C3160 ,C1827_=_C3201 ,C1827_=_C3211 ,C1827_=_C3259 ,C1827_=_C3408 ,\nC1827_=_C3501 ,C1827_=_C3504 ,C1827_=_C3505 ,C1827_=_C3506 ,C1827_=_C3508 ,C1827_=_C3509 ,\nC1849_=_C1996 ,C1849_=_C2567 ,C1849_=_C2770 ,C1849_=_C3019 ,C1849_=_C3136 ,C1849_=_C3321 ,\nC1849_=_C3373 ,C1849_=_C3525 ,C1849_=_C3581 ,C1849_=_C3611 ,C1849_=_C3914 ,C1849_=_C3948 ,\nC1849_=_C3957 ,C1849_=_C3959 ,C1849_=_C3960 ,C1849_=_C3961 ,C1849_=_C3962 ,C1849_=_C3963 ,\nC1872_=_C1933 ,C1872_=_C2004 ,C1872_=_C2025 ,C1872_=_C2085 ,C1872_=_C2274 ,C1872_=_C2834 ,\nC1872_=_C3298 ,C1872_=_C3330 ,C1872_=_C3417 ,C1872_=_C3539 ,C1872_=_C3690 ,C1872_=_C3891 ,\nC1872_=_C4078 ,C1872_=_C4079 ,C1872_=_C4080 ,C1885_=_C2415 ,C1885_=_C2474 ,C1885_=_C2861 ,\nC1885_=_C2929 ,C1885_=_C3246 ,C1885_=_C3458 ,C1885_=_C3603 ,C1885_=_C3678 ,C1885_=_C3745 ,\nC1885_=_C3834 ,C1885_=_C3883 ,C1885_=_C3885 ,C1885_=_C3886 ,C1897_=_C2091 ,C1897_=_C2220 ,\nC1897_=_C2537 ,C1897_=_C2538 ,C1897_=_C2540 ,C1897_=_C2541 ,C1897_=_C2542 ,C1897_=_C2543 ,\nC1897_=_C2544 ,C1897_=_C2545 ,C1897_=_C2546 ,C1897_=_C2547 ,C1897_=_C2549 ,C1897_=_C2551 ,\nC1897_=_C2552 ,C1897_=_C2553 ,C1897_=_C2554 ,C1897_=_C2555 ,C1929_=_C1933 ,C1929_=_C1950 ,\nC1929_=_C2292 ,C1929_=_C2650 ,C1929_=_C2684 ,C1929_=_C2897 ,C1929_=_C3273 ,C1929_=_C3764 ,\nC1929_=_C3781 ,C1929_=_C3798 ,C1929_=_C3841 ,C1929_=_C3842 ,C1929_=_C3844 ,C1929_=_C3845 ,\nC1929_=_C3846 ,C1933_=_C2004 ,C1933_=_C2025 ,C1933_=_C2085 ,C1933_=_C2274 ,C1933_=_C2834 ,\nC1933_=_C3298 ,C1933_=_C3330 ,C1933_=_C3417 ,C1933_=_C3539 ,C1933_=_C3690 ,C1933_=_C3891 ,\nC1933_=_C4078 ,C1933_=_C4079 ,C1933_=_C4080 ,C1939_=_C1950 ,C1939_=_C2031 ,C1939_=_C2279 ,\nC1939_=_C2340 ,C1939_=_C2341 ,C1939_=_C2343 ,C1939_=_C2345 ,C1939_=_C2347 ,C1939_=_C2348 ,\nC1939_=_C2349 ,C1939_=_C2350 ,C1939_=_C2352 ,C1939_=_C2353 ,C1939_=_C2354 ,C1939_=_C2355 ,\nC1939_=_C2356 ,C1939_=_C2357 ,C1950_=_C2292 ,C1950_=_C2650 ,C1950_=_C2684 ,C1950_=_C2897 ,\nC1950_=_C3273 ,C1950_=_C3764 ,C1950_=_C3781 ,C1950_=_C3798 ,C1950_=_C3841 ,C1950_=_C3842 ,\nC1950_=_C3844 ,C1950_=_C3845 ,C1950_=_C3846 ,C1971_=_C1990 ,C1971_=_C2265 ,C1971_=_C2411 ,\nC1971_=_C2748 ,C1971_=_C3186 ,C1971_=_C3368 ,C1971_=_C3452 ,C1971_=_C3491 ,C1971_=_C3567 ,\nC1971_=_C3588 ,C1971_=_C3590 ,C1971_=_C3593 ,C1971_=_C3594 ,C1971_=_C3596 ,C1982_=_C1984 ,\nC1982_=_C1985 ,C1982_=_C1990 ,C1982_=_C1996 ,C1982_=_C1997 ,C1982_=_C1998 ,C1982_=_C1999 ,\nC1982_=_C2002 ,C1982_=_C2004 ,C1982_=_C2194 ,C1982_=_C2195 ,C1982_=_C2196 ,C1982_=_C2197 ,\nC1982_=_C2201 ,C1982_=_C2202 ,C1982_=_C2203 ,C1982_=_C2204 ,C1982_=_C2207 ,C1982_=_C2212 ,\nC1982_=_C2214 ,C1982_=_C2215 ,C1982_=_C2216 ,C1982_=_C2217 ,C1984_=_C1985 ,C1984_=_C1990 ,\nC1984_=_C1996 ,C1984_=_C1997 ,C1984_=_C1998 ,C1984_=_C1999 ,C1984_=_C2002 ,C1984_=_C2004 ,\nC1984_=_C2240 ,C1984_=_C2258 ,C1984_=_C2952 ,C1984_=_C3043 ,C1984_=_C3044 ,C1984_=_C3045 ,\nC1984_=_C3046 ,C1984_=_C3047 ,C1984_=_C3048 ,C1984_=_C3049 ,C1984_=_C3053 ,C1985_=_C1990 ,\nC1985_=_C1996 ,C1985_=_C1997 ,C1985_=_C1998 ,C1985_=_C1999 ,C1985_=_C2002 ,C1985_=_C2004 ,\nC1985_=_C2627 ,C1985_=_C2875 ,C1985_=_C2920 ,C1985_=_C3104 ,C1985_=_C3105 ,C1985_=_C3106 ,\nC1985_=_C3109 ,C1985_=_C3111 ,C1985_=_C3114 ,C1985_=_C3115 ,C1985_=_C3116 ,C1985_=_C3117 ,\nC1985_=_C3118 ,C1985_=_C3119 ,C1985_=_C3120 ,C1990_=_C1996 ,C1990_=_C1997 ,C1990_=_C1998 ,\nC1990_=_C1999 ,C1990_=_C2002 ,C1990_=_C2004 ,C1990_=_C2265 ,C1990_=_C2411 ,C1990_=_C2748 ,\nC1990_=_C3186 ,C1990_=_C3368 ,C1990_=_C3452 ,C1990_=_C3491 ,C1990_=_C3567 ,C1990_=_C3588 ,\nC1990_=_C3590 ,C1990_=_C3593 ,C1990_=_C3594 ,C1990_=_C3596 ,C1996_=_C1997 ,C1996_=_C1998 ,\nC1996_=_C1999 ,C1996_=_C2002 ,C1996_=_C2004 ,C1996_=_C2567 ,C1996_=_C2770 ,C1996_=_C3019 ,\nC1996_=_C3136 ,C1996_=_C3321 ,C1996_=_C3373 ,C1996_=_C3525 ,C1996_=_C3581 ,C1996_=_C3611 ,\nC1996_=_C3914 ,C1996_=_C3948 ,C1996_=_C3957 ,C1996_=_C3959 ,C1996_=_C3960 ,C1996_=_C3961 ,\nC1996_=_C3962 ,C1996_=_C3963 ,C1997_=_C1998 ,C1997_=_C1999 ,C1997_=_C2002 ,C1997_=_C2004 ,\nC1997_=_C2232 ,C1997_=_C2270 ,C1997_=_C2417 ,C1997_=_C2512 ,C1997_=_C2994 ,C1997_=_C3294 ,\nC1997_=_C3323 ,C1997_=_C3430 ,C1997_=_C3474 ,C1997_=_C3654 ,C1997_=_C3687 ,C1997_=_C3696 ,\nC1997_=_C3801 ,C1997_=_C3989 ,C1997_=_C3992 ,C1998_=_C1999 ,C1998_=_C2002 ,C1998_=_C2004 ,\nC1998_=_C2418 ,C1998_=_C2533 ,C1998_=_C2930 ,C1998_=_C3228 ,C1998_=_C3285 ,C1998_=_C3375 ,\nC1998_=_C3496 ,C1998_=_C3949 ,C1998_=_C3968 ,C1998_=_C3996 ,C1998_=_C3997 ,C1998_=_C3998 ,\nC1998_=_C3999 ,C1998_=_C4000 ,C1998_=_C4001 ,C1999_=_C2002 ,C1999_=_C2004 ,C1999_=_C2234 ,\nC1999_=_C2272 ,C1999_=_C2419 ,C1999_=_C2479 ,C1999_=_C2864 ,C1999_=_C3295 ,C1999_=_C3326 ,\nC1999_=_C3433 ,C1999_=_C3476 ,C1999_=_C3656 ,C1999_=_C3688 ,C1999_=_C3932 ,C1999_=_C4031 ,\nC2002_=_C2004 ,C2002_=_C2273 ,C2002_=_C2375 ,C2002_=_C2688 ,C2002_=_C3277 ,C2002_=_C3296 ,\nC2002_=_C3328 ,C2002_=_C3618 ,C2002_=_C3689 ,C2002_=_C3699 ,C2002_=_C4040 ,C2002_=_C4056 ,\nC2002_=_C4057 ,C2004_=_C2025 ,C2004_=_C2085 ,C2004_=_C2274 ,C2004_=_C2834 ,C2004_=_C3298 ,\nC2004_=_C3330 ,C2004_=_C3417 ,C2004_=_C3539 ,C2004_=_C3690 ,C2004_=_C3891 ,C2004_=_C4078 ,\nC2004_=_C4079 ,C2004_=_C4080 ,C2014_=_C2017 ,C2014_=_C2018 ,C2014_=_C2025 ,C2014_=_C2080 ,\nC2014_=_C2120 ,C2014_=_C2431 ,C2014_=_C3060 ,C2014_=_C3160 ,C2014_=_C3201 ,C2014_=_C3211 ,\nC2014_=_C3259 ,C2014_=_C3408 ,C2014_=_C3501 ,C2014_=_C3504 ,C2014_=_C3505 ,C2014_=_C3506 ,\nC2014_=_C3508 ,C2014_=_C3509 ,C2017_=_C2018 ,C2017_=_C2025 ,C2017_=_C2081 ,C2017_=_C2231 ,\nC2017_=_C2413 ,C2017_=_C2925 ,C2017_=_C3224</w:t>
      </w:r>
    </w:p>
    <w:p>
      <w:pPr>
        <w:pStyle w:val="PreformattedText"/>
        <w:bidi w:val="0"/>
        <w:spacing w:before="0" w:after="0"/>
        <w:jc w:val="left"/>
        <w:rPr/>
      </w:pPr>
      <w:r>
        <w:rPr/>
        <w:t xml:space="preserve"> </w:t>
      </w:r>
      <w:r>
        <w:rPr/>
        <w:t>,C2017_=_C3410 ,C2017_=_C3426 ,C2017_=_C3468 ,\nC2017_=_C3651 ,C2017_=_C3735 ,C2017_=_C3739 ,C2017_=_C3741 ,C2017_=_C3742 ,C2017_=_C3743 ,\nC2017_=_C3744 ,C2018_=_C2025 ,C2018_=_C2082 ,C2018_=_C2926 ,C2018_=_C3203 ,C2018_=_C3226 ,\nC2018_=_C3411 ,C2018_=_C3820 ,C2018_=_C3823 ,C2018_=_C3824 ,C2018_=_C3825 ,C2018_=_C3826 ,\nC2018_=_C3827 ,C2025_=_C2085 ,C2025_=_C2274 ,C2025_=_C2834 ,C2025_=_C3298 ,C2025_=_C3330 ,\nC2025_=_C3417 ,C2025_=_C3539 ,C2025_=_C3690 ,C2025_=_C3891 ,C2025_=_C4078 ,C2025_=_C4079 ,\nC2025_=_C4080 ,C2030_=_C2031 ,C2030_=_C2174 ,C2030_=_C2176 ,C2030_=_C2177 ,C2030_=_C2178 ,\nC2030_=_C2179 ,C2030_=_C2181 ,C2030_=_C2182 ,C2030_=_C2183 ,C2030_=_C2184 ,C2030_=_C2185 ,\nC2030_=_C2186 ,C2030_=_C2189 ,C2030_=_C2191 ,C2030_=_C2192 ,C2030_=_C2193 ,C2031_=_C2279 ,\nC2031_=_C2340 ,C2031_=_C2341 ,C2031_=_C2343 ,C2031_=_C2345 ,C2031_=_C2347 ,C2031_=_C2348 ,\nC2031_=_C2349 ,C2031_=_C2350 ,C2031_=_C2352 ,C2031_=_C2353 ,C2031_=_C2354 ,C2031_=_C2355 ,\nC2031_=_C2356 ,C2031_=_C2357 ,C2056_=_C2402 ,C2056_=_C2556 ,C2056_=_C2727 ,C2056_=_C2728 ,\nC2056_=_C2732 ,C2056_=_C2733 ,C2056_=_C2735 ,C2056_=_C2737 ,C2056_=_C2738 ,C2056_=_C2740 ,\nC2080_=_C2081 ,C2080_=_C2082 ,C2080_=_C2085 ,C2080_=_C2120 ,C2080_=_C2431 ,C2080_=_C3060 ,\nC2080_=_C3160 ,C2080_=_C3201 ,C2080_=_C3211 ,C2080_=_C3259 ,C2080_=_C3408 ,C2080_=_C3501 ,\nC2080_=_C3504 ,C2080_=_C3505 ,C2080_=_C3506 ,C2080_=_C3508 ,C2080_=_C3509 ,C2081_=_C2082 ,\nC2081_=_C2085 ,C2081_=_C2231 ,C2081_=_C2413 ,C2081_=_C2925 ,C2081_=_C3224 ,C2081_=_C3410 ,\nC2081_=_C3426 ,C2081_=_C3468 ,C2081_=_C3651 ,C2081_=_C3735 ,C2081_=_C3739 ,C2081_=_C3741 ,\nC2081_=_C3742 ,C2081_=_C3743 ,C2081_=_C3744 ,C2082_=_C2085 ,C2082_=_C2926 ,C2082_=_C3203 ,\nC2082_=_C3226 ,C2082_=_C3411 ,C2082_=_C3820 ,C2082_=_C3823 ,C2082_=_C3824 ,C2082_=_C3825 ,\nC2082_=_C3826 ,C2082_=_C3827 ,C2085_=_C2274 ,C2085_=_C2834 ,C2085_=_C3298 ,C2085_=_C3330 ,\nC2085_=_C3417 ,C2085_=_C3539 ,C2085_=_C3690 ,C2085_=_C3891 ,C2085_=_C4078 ,C2085_=_C4079 ,\nC2085_=_C4080 ,C2091_=_C2220 ,C2091_=_C2537 ,C2091_=_C2538 ,C2091_=_C2540 ,C2091_=_C2541 ,\nC2091_=_C2542 ,C2091_=_C2543 ,C2091_=_C2544 ,C2091_=_C2545 ,C2091_=_C2546 ,C2091_=_C2547 ,\nC2091_=_C2549 ,C2091_=_C2551 ,C2091_=_C2552 ,C2091_=_C2553 ,C2091_=_C2554 ,C2091_=_C2555 ,\nC2112_=_C2120 ,C2112_=_C2218 ,C2112_=_C2323 ,C2112_=_C2324 ,C2112_=_C2325 ,C2112_=_C2327 ,\nC2112_=_C2330 ,C2112_=_C2331 ,C2112_=_C2333 ,C2112_=_C2335 ,C2112_=_C2336 ,C2112_=_C2339 ,\nC2120_=_C2431 ,C2120_=_C3060 ,C2120_=_C3160 ,C2120_=_C3201 ,C2120_=_C3211 ,C2120_=_C3259 ,\nC2120_=_C3408 ,C2120_=_C3501 ,C2120_=_C3504 ,C2120_=_C3505 ,C2120_=_C3506 ,C2120_=_C3508 ,\nC2120_=_C3509 ,C2132_=_C2133 ,C2132_=_C2135 ,C2132_=_C2136 ,C2132_=_C2137 ,C2132_=_C2140 ,\nC2132_=_C2141 ,C2132_=_C2142 ,C2132_=_C2143 ,C2132_=_C2144 ,C2132_=_C2145 ,C2132_=_C2146 ,\nC2132_=_C2148 ,C2132_=_C2149 ,C2132_=_C2150 ,C2132_=_C2151 ,C2132_=_C2152 ,C2132_=_C2153 ,\nC2133_=_C2135 ,C2133_=_C2136 ,C2133_=_C2137 ,C2133_=_C2140 ,C2133_=_C2141 ,C2133_=_C2142 ,\nC2133_=_C2143 ,C2133_=_C2144 ,C2133_=_C2145 ,C2133_=_C2146 ,C2133_=_C2148 ,C2133_=_C2149 ,\nC2133_=_C2150 ,C2133_=_C2151 ,C2133_=_C2152 ,C2133_=_C2153 ,C2133_=_C2556 ,C2133_=_C2567 ,\nC2135_=_C2136 ,C2135_=_C2137 ,C2135_=_C2140 ,C2135_=_C2141 ,C2135_=_C2142 ,C2135_=_C2143 ,\nC2135_=_C2144 ,C2135_=_C2145 ,C2135_=_C2146 ,C2135_=_C2148 ,C2135_=_C2149 ,C2135_=_C2150 ,\nC2135_=_C2151 ,C2135_=_C2152 ,C2135_=_C2153 ,C2135_=_C2195 ,C2135_=_C2743 ,C2135_=_C2748 ,\nC2136_=_C2137 ,C2136_=_C2140 ,C2136_=_C2141 ,C2136_=_C2142 ,C2136_=_C2143 ,C2136_=_C2144 ,\nC2136_=_C2145 ,C2136_=_C2146 ,C2136_=_C2148 ,C2136_=_C2149 ,C2136_=_C2150 ,C2136_=_C2151 ,\nC2136_=_C2152 ,C2136_=_C2153 ,C2136_=_C2307 ,C2136_=_C2343 ,C2136_=_C2727 ,C2136_=_C2952 ,\nC2136_=_C2953 ,C2136_=_C2966 ,C2137_=_C2140 ,C2137_=_C2141 ,C2137_=_C2142 ,C2137_=_C2143 ,\nC2137_=_C2144 ,C2137_=_C2145 ,C2137_=_C2146 ,C2137_=_C2148 ,C2137_=_C2149 ,C2137_=_C2150 ,\nC2137_=_C2151 ,C2137_=_C2152 ,C2137_=_C2153 ,C2137_=_C3019 ,C2140_=_C2141 ,C2140_=_C2142 ,\nC2140_=_C2143 ,C2140_=_C2144 ,C2140_=_C2145 ,C2140_=_C2146 ,C2140_=_C2148 ,C2140_=_C2149 ,\nC2140_=_C2150 ,C2140_=_C2151 ,C2140_=_C2152 ,C2140_=_C2153 ,C2140_=_C2201 ,C2140_=_C3105 ,\nC2140_=_C3224 ,C2140_=_C3226 ,C2140_=_C3228 ,C2141_=_C2142 ,C2141_=_C2143 ,C2141_=_C2144 ,\nC2141_=_C2145 ,C2141_=_C2146 ,C2141_=_C2148 ,C2141_=_C2149 ,C2141_=_C2150 ,C2141_=_C2151 ,\nC2141_=_C2152 ,C2141_=_C2153 ,C2141_=_C2203 ,C2141_=_C2543 ,C2141_=_C3044 ,C2141_=_C3321 ,\nC2141_=_C3323 ,C2141_=_C3326 ,C2141_=_C3328 ,C2141_=_C3330 ,C2142_=_C2143 ,C2142_=_C2144 ,\nC2142_=_C2145 ,C2142_=_C2146 ,C2142_=_C2148 ,C2142_=_C2149 ,C2142_=_C2150 ,C2142_=_C2151 ,\nC2142_=_C2152 ,C2142_=_C2153 ,C2142_=_C2314 ,C2142_=_C2348 ,C2142_=_C2733 ,C2142_=_C3045 ,\nC2142_=_C3121 ,C2143_=_C2144 ,C2143_=_C2145 ,C2143_=_C2146 ,C2143_=_C2148 ,C2143_=_C2149 ,\nC2143_=_C2150 ,C2143_=_C2151 ,C2143_=_C2152 ,C2143_=_C2153 ,C2143_=_C2331 ,C2143_=_C3581 ,\nC2144_=_C2145 ,C2144_=_C2146 ,C2144_=_C2148 ,C2144_=_C2149 ,C2144_=_C2150 ,C2144_=_C2151 ,\nC2144_=_C2152 ,C2144_=_C2153 ,C2144_=_C2317 ,C2144_=_C3611 ,C2144_=_C3618 ,C2145_=_C2146 ,\nC2145_=_C2148 ,C2145_=_C2149 ,C2145_=_C2150 ,C2145_=_C2151 ,C2145_=_C2152 ,C2145_=_C2153 ,\nC2145_=_C2941 ,C2145_=_C3651 ,C2145_=_C3654 ,C2145_=_C3656 ,C2146_=_C2148 ,C2146_=_C2149 ,\nC2146_=_C2150 ,C2146_=_C2151 ,C2146_=_C2152 ,C2146_=_C2153 ,C2148_=_C2149 ,C2148_=_C2150 ,\nC2148_=_C2151 ,C2148_=_C2152 ,C2148_=_C2153 ,C2148_=_C3957 ,C2149_=_C2150 ,C2149_=_C2151 ,\nC2149_=_C2152 ,C2149_=_C2153 ,C2149_=_C3959 ,C2150_=_C2151 ,C2150_=_C2152 ,C2150_=_C2153 ,\nC2150_=_C3962 ,C2151_=_C2152 ,C2151_=_C2153 ,C2152_=_C2153 ,C2152_=_C3354 ,C2174_=_C2176 ,\nC2174_=_C2177 ,C2174_=_C2178 ,C2174_=_C2179 ,C2174_=_C2181 ,C2174_=_C2182 ,C2174_=_C2183 ,\nC2174_=_C2184 ,C2174_=_C2185 ,C2174_=_C2186 ,C2174_=_C2189 ,C2174_=_C2191 ,C2174_=_C2192 ,\nC2174_=_C2193 ,C2174_=_C2340 ,C2174_=_C2512 ,C2176_=_C2177 ,C2176_=_C2178 ,C2176_=_C2179 ,\nC2176_=_C2181 ,C2176_=_C2182 ,C2176_=_C2183 ,C2176_=_C2184 ,C2176_=_C2185 ,C2176_=_C2186 ,\nC2176_=_C2189 ,C2176_=_C2191 ,C2176_=_C2192 ,C2176_=_C2193 ,C2176_=_C2537 ,C2176_=_C2675 ,\nC2176_=_C2684 ,C2176_=_C2688 ,C2177_=_C2178 ,C2177_=_C2179 ,C2177_=_C2181 ,C2177_=_C2182 ,\nC2177_=_C2183 ,C2177_=_C2184 ,C2177_=_C2185 ,C2177_=_C2186 ,C2177_=_C2189 ,C2177_=_C2191 ,\nC2177_=_C2192 ,C2177_=_C2193 ,C2178_=_C2179 ,C2178_=_C2181 ,C2178_=_C2182 ,C2178_=_C2183 ,\nC2178_=_C2184 ,C2178_=_C2185 ,C2178_=_C2186 ,C2178_=_C2189 ,C2178_=_C2191 ,C2178_=_C2192 ,\nC2178_=_C2193 ,C2178_=_C2874 ,C2178_=_C2875 ,C2179_=_C2181 ,C2179_=_C2182 ,C2179_=_C2183 ,\nC2179_=_C2184 ,C2179_=_C2185 ,C2179_=_C2186 ,C2179_=_C2189 ,C2179_=_C2191 ,C2179_=_C2192 ,\nC2179_=_C2193 ,C2181_=_C2182 ,C2181_=_C2183 ,C2181_=_C2184 ,C2181_=_C2185 ,C2181_=_C2186 ,\nC2181_=_C2189 ,C2181_=_C2191 ,C2181_=_C2192 ,C2181_=_C2193 ,C2181_=_C2994 ,C2182_=_C2183 ,\nC2182_=_C2184 ,C2182_=_C2185 ,C2182_=_C2186 ,C2182_=_C2189 ,C2182_=_C2191 ,C2182_=_C2192 ,\nC2182_=_C2193 ,C2182_=_C3186 ,C2183_=_C2184 ,C2183_=_C2185 ,C2183_=_C2186 ,C2183_=_C2189 ,\nC2183_=_C2191 ,C2183_=_C2192 ,C2183_=_C2193 ,C2183_=_C2541 ,C2183_=_C2732 ,C2183_=_C2938 ,\nC2183_=_C3273 ,C2183_=_C3277 ,C2184_=_C2185 ,C2184_=_C2186 ,C2184_=_C2189 ,C2184_=_C2191 ,\nC2184_=_C2192 ,C2184_=_C2193 ,C2184_=_C3408 ,C2184_=_C3410 ,C2184_=_C3411 ,C2184_=_C3417 ,\nC2185_=_C2186 ,C2185_=_C2189 ,C2185_=_C2191 ,C2185_=_C2192 ,C2185_=_C2193 ,C2185_=_C3696 ,\nC2185_=_C3699 ,C2185_=_C3703 ,C2186_=_C2189 ,C2186_=_C2191 ,C2186_=_C2192 ,C2186_=_C2193 ,\nC2186_=_C3798 ,C2186_=_C3801 ,C2189_=_C2191 ,C2189_=_C2192 ,C2189_=_C2193 ,C2189_=_C2319 ,\nC2191_=_C2192 ,C2191_=_C2193 ,C2191_=_C3845 ,C2191_=_C3992 ,C2192_=_C2193 ,C2192_=_C2357 ,\nC2192_=_C3509 ,C2193_=_C3827 ,C2194_=_C2195 ,C2194_=_C2196 ,C2194_=_C2197 ,C2194_=_C2201 ,\nC2194_=_C2202 ,C2194_=_C2203 ,C2194_=_C2204 ,C2194_=_C2207 ,C2194_=_C2212 ,C2194_=_C2214 ,\nC2194_=_C2215 ,C2194_=_C2216 ,C2194_=_C2217 ,C2194_=_C2258 ,C2194_=_C2265 ,C2194_=_C2270 ,\nC2194_=_C2272 ,C2194_=_C2273 ,C2194_=_C2274 ,C2195_=_C2196 ,C2195_=_C2197 ,C2195_=_C2201 ,\nC2195_=_C2202 ,C2195_=_C2203 ,C2195_=_C2204 ,C2195_=_C2207 ,C2195_=_C2212 ,C2195_=_C2214 ,\nC2195_=_C2215 ,C2195_=_C2216 ,C2195_=_C2217 ,C2195_=_C2743 ,C2195_=_C2748 ,C2196_=_C2197 ,\nC2196_=_C2201 ,C2196_=_C2202 ,C2196_=_C2203 ,C2196_=_C2204 ,C2196_=_C2207 ,C2196_=_C2212 ,\nC2196_=_C2214 ,C2196_=_C2215 ,C2196_=_C2216 ,C2196_=_C2217 ,C2196_=_C2809 ,C2197_=_C2201 ,\nC2197_=_C2202 ,C2197_=_C2203 ,C2197_=_C2204 ,C2197_=_C2207 ,C2197_=_C2212 ,C2197_=_C2214 ,\nC2197_=_C2215 ,C2197_=_C2216 ,C2197_=_C2217 ,C2197_=_C2920 ,C2197_=_C2925 ,C2197_=_C2926 ,\nC2197_=_C2929 ,C2197_=_C2930 ,C2201_=_C2202 ,C2201_=_C2203 ,C2201_=_C2204 ,C2201_=_C2207 ,\nC2201_=_C2212 ,C2201_=_C2214 ,C2201_=_C2215 ,C2201_=_C2216 ,C2201_=_C2217 ,C2201_=_C3105 ,\nC2201_=_C3224 ,C2201_=_C3226 ,C2201_=_C3228 ,C2202_=_C2203 ,C2202_=_C2204 ,C2202_=_C2207 ,\nC2202_=_C2212 ,C2202_=_C2214 ,C2202_=_C2215 ,C2202_=_C2216 ,C2202_=_C2217 ,C2202_=_C2347 ,\nC2202_=_C3043 ,C2202_=_C3294 ,C2202_=_C3295 ,C2202_=_C3296 ,C2202_=_C3298 ,C2203_=_C2204 ,\nC2203_=_C2207 ,C2203_=_C2212 ,C2203_=_C2214 ,C2203_=_C2215 ,C2203_=_C2216 ,C2203_=_C2217 ,\nC2203_=_C2543 ,C2203_=_C3044 ,C2203_=_C3321 ,C2203_=_C3323 ,C2203_=_C3326 ,C2203_=_C3328 ,\nC2203_=_C3330 ,C2204_=_C2207 ,C2204_=_C2212 ,C2204_=_C2214 ,C2204_=_C2215 ,C2204_=_C2216 ,\nC2204_=_C2217 ,C2204_=_C3048 ,C2204_=_C3687 ,C2204_=_C3688 ,C2204_=_C3689 ,C2204_=_C3690 ,\nC2207_=_C2212 ,C2207_=_C2214 ,C2207_=_C2215 ,C2207_=_C2216 ,C2207_=_C2217 ,C2207_=_C2944 ,\nC2207_=_C3841 ,C2212_=_C2214 ,C2212_=_C2215 ,C2212_=_C2216 ,C2212_=_C2217 ,C2212_=_C2949 ,\nC2212_=_C3053 ,C2212_=_C3129 ,C2214_=_C2215 ,C2214_=_C2216 ,C2214_=_C2217 ,C2214_=_C2950 ,\nC2214_=_C4056 ,C2215_=_C2216 ,C2215_=_C2217 ,C2215_=_C3118 ,C2215_=_C3742 ,C2215_=_C3824 ,\nC2215_=_C3999 ,C2216_=_C2217 ,C2216_=_C3119 ,C2216_=_C3743 ,C2216_=_C3825 ,C2216_=_C4000 ,\nC2217_=_C3120</w:t>
      </w:r>
    </w:p>
    <w:p>
      <w:pPr>
        <w:pStyle w:val="PreformattedText"/>
        <w:bidi w:val="0"/>
        <w:spacing w:before="0" w:after="0"/>
        <w:jc w:val="left"/>
        <w:rPr/>
      </w:pPr>
      <w:r>
        <w:rPr/>
        <w:t xml:space="preserve"> </w:t>
      </w:r>
      <w:r>
        <w:rPr/>
        <w:t>,C2217_=_C3744 ,C2217_=_C3826 ,C2217_=_C4001 ,C2218_=_C2220 ,C2218_=_C2222 ,\nC2218_=_C2231 ,C2218_=_C2232 ,C2218_=_C2234 ,C2218_=_C2323 ,C2218_=_C2324 ,C2218_=_C2325 ,\nC2218_=_C2327 ,C2218_=_C2330 ,C2218_=_C2331 ,C2218_=_C2333 ,C2218_=_C2335 ,C2218_=_C2336 ,\nC2218_=_C2339 ,C2220_=_C2222 ,C2220_=_C2231 ,C2220_=_C2232 ,C2220_=_C2234 ,C2220_=_C2537 ,\nC2220_=_C2538 ,C2220_=_C2540 ,C2220_=_C2541 ,C2220_=_C2542 ,C2220_=_C2543 ,C2220_=_C2544 ,\nC2220_=_C2545 ,C2220_=_C2546 ,C2220_=_C2547 ,C2220_=_C2549 ,C2220_=_C2551 ,C2220_=_C2552 ,\nC2220_=_C2553 ,C2220_=_C2554 ,C2220_=_C2555 ,C2222_=_C2231 ,C2222_=_C2232 ,C2222_=_C2234 ,\nC2222_=_C2403 ,C2222_=_C2675 ,C2222_=_C2743 ,C2222_=_C2809 ,C2222_=_C2938 ,C2222_=_C2939 ,\nC2222_=_C2940 ,C2222_=_C2941 ,C2222_=_C2944 ,C2222_=_C2947 ,C2222_=_C2949 ,C2222_=_C2950 ,\nC2231_=_C2232 ,C2231_=_C2234 ,C2231_=_C2413 ,C2231_=_C2925 ,C2231_=_C3224 ,C2231_=_C3410 ,\nC2231_=_C3426 ,C2231_=_C3468 ,C2231_=_C3651 ,C2231_=_C3735 ,C2231_=_C3739 ,C2231_=_C3741 ,\nC2231_=_C3742 ,C2231_=_C3743 ,C2231_=_C3744 ,C2232_=_C2234 ,C2232_=_C2270 ,C2232_=_C2417 ,\nC2232_=_C2512 ,C2232_=_C2994 ,C2232_=_C3294 ,C2232_=_C3323 ,C2232_=_C3430 ,C2232_=_C3474 ,\nC2232_=_C3654 ,C2232_=_C3687 ,C2232_=_C3696 ,C2232_=_C3801 ,C2232_=_C3989 ,C2232_=_C3992 ,\nC2234_=_C2272 ,C2234_=_C2419 ,C2234_=_C2479 ,C2234_=_C2864 ,C2234_=_C3295 ,C2234_=_C3326 ,\nC2234_=_C3433 ,C2234_=_C3476 ,C2234_=_C3656 ,C2234_=_C3688 ,C2234_=_C3932 ,C2234_=_C4031 ,\nC2240_=_C2241 ,C2240_=_C2258 ,C2240_=_C2952 ,C2240_=_C3043 ,C2240_=_C3044 ,C2240_=_C3045 ,\nC2240_=_C3046 ,C2240_=_C3047 ,C2240_=_C3048 ,C2240_=_C3049 ,C2240_=_C3053 ,C2241_=_C2285 ,\nC2241_=_C2628 ,C2241_=_C2953 ,C2241_=_C3121 ,C2241_=_C3122 ,C2241_=_C3123 ,C2241_=_C3124 ,\nC2241_=_C3125 ,C2241_=_C3126 ,C2241_=_C3127 ,C2241_=_C3128 ,C2241_=_C3129 ,C2258_=_C2265 ,\nC2258_=_C2270 ,C2258_=_C2272 ,C2258_=_C2273 ,C2258_=_C2274 ,C2258_=_C2952 ,C2258_=_C3043 ,\nC2258_=_C3044 ,C2258_=_C3045 ,C2258_=_C3046 ,C2258_=_C3047 ,C2258_=_C3048 ,C2258_=_C3049 ,\nC2258_=_C3053 ,C2265_=_C2270 ,C2265_=_C2272 ,C2265_=_C2273 ,C2265_=_C2274 ,C2265_=_C2411 ,\nC2265_=_C2748 ,C2265_=_C3186 ,C2265_=_C3368 ,C2265_=_C3452 ,C2265_=_C3491 ,C2265_=_C3567 ,\nC2265_=_C3588 ,C2265_=_C3590 ,C2265_=_C3593 ,C2265_=_C3594 ,C2265_=_C3596 ,C2270_=_C2272 ,\nC2270_=_C2273 ,C2270_=_C2274 ,C2270_=_C2417 ,C2270_=_C2512 ,C2270_=_C2994 ,C2270_=_C3294 ,\nC2270_=_C3323 ,C2270_=_C3430 ,C2270_=_C3474 ,C2270_=_C3654 ,C2270_=_C3687 ,C2270_=_C3696 ,\nC2270_=_C3801 ,C2270_=_C3989 ,C2270_=_C3992 ,C2272_=_C2273 ,C2272_=_C2274 ,C2272_=_C2419 ,\nC2272_=_C2479 ,C2272_=_C2864 ,C2272_=_C3295 ,C2272_=_C3326 ,C2272_=_C3433 ,C2272_=_C3476 ,\nC2272_=_C3656 ,C2272_=_C3688 ,C2272_=_C3932 ,C2272_=_C4031 ,C2273_=_C2274 ,C2273_=_C2375 ,\nC2273_=_C2688 ,C2273_=_C3277 ,C2273_=_C3296 ,C2273_=_C3328 ,C2273_=_C3618 ,C2273_=_C3689 ,\nC2273_=_C3699 ,C2273_=_C4040 ,C2273_=_C4056 ,C2273_=_C4057 ,C2274_=_C2834 ,C2274_=_C3298 ,\nC2274_=_C3330 ,C2274_=_C3417 ,C2274_=_C3539 ,C2274_=_C3690 ,C2274_=_C3891 ,C2274_=_C4078 ,\nC2274_=_C4079 ,C2274_=_C4080 ,C2279_=_C2285 ,C2279_=_C2292 ,C2279_=_C2340 ,C2279_=_C2341 ,\nC2279_=_C2343 ,C2279_=_C2345 ,C2279_=_C2347 ,C2279_=_C2348 ,C2279_=_C2349 ,C2279_=_C2350 ,\nC2279_=_C2352 ,C2279_=_C2353 ,C2279_=_C2354 ,C2279_=_C2355 ,C2279_=_C2356 ,C2279_=_C2357 ,\nC2285_=_C2292 ,C2285_=_C2628 ,C2285_=_C2953 ,C2285_=_C3121 ,C2285_=_C3122 ,C2285_=_C3123 ,\nC2285_=_C3124 ,C2285_=_C3125 ,C2285_=_C3126 ,C2285_=_C3127 ,C2285_=_C3128 ,C2285_=_C3129 ,\nC2292_=_C2650 ,C2292_=_C2684 ,C2292_=_C2897 ,C2292_=_C3273 ,C2292_=_C3764 ,C2292_=_C3781 ,\nC2292_=_C3798 ,C2292_=_C3841 ,C2292_=_C3842 ,C2292_=_C3844 ,C2292_=_C3845 ,C2292_=_C3846 ,\nC2302_=_C2303 ,C2302_=_C2304 ,C2302_=_C2305 ,C2302_=_C2307 ,C2302_=_C2309 ,C2302_=_C2311 ,\nC2302_=_C2312 ,C2302_=_C2313 ,C2302_=_C2314 ,C2302_=_C2317 ,C2302_=_C2318 ,C2302_=_C2319 ,\nC2302_=_C2320 ,C2302_=_C2321 ,C2302_=_C2322 ,C2302_=_C2430 ,C2302_=_C2431 ,C2303_=_C2304 ,\nC2303_=_C2305 ,C2303_=_C2307 ,C2303_=_C2309 ,C2303_=_C2311 ,C2303_=_C2312 ,C2303_=_C2313 ,\nC2303_=_C2314 ,C2303_=_C2317 ,C2303_=_C2318 ,C2303_=_C2319 ,C2303_=_C2320 ,C2303_=_C2321 ,\nC2303_=_C2322 ,C2304_=_C2305 ,C2304_=_C2307 ,C2304_=_C2309 ,C2304_=_C2311 ,C2304_=_C2312 ,\nC2304_=_C2313 ,C2304_=_C2314 ,C2304_=_C2317 ,C2304_=_C2318 ,C2304_=_C2319 ,C2304_=_C2320 ,\nC2304_=_C2321 ,C2304_=_C2322 ,C2304_=_C2341 ,C2304_=_C2575 ,C2305_=_C2307 ,C2305_=_C2309 ,\nC2305_=_C2311 ,C2305_=_C2312 ,C2305_=_C2313 ,C2305_=_C2314 ,C2305_=_C2317 ,C2305_=_C2318 ,\nC2305_=_C2319 ,C2305_=_C2320 ,C2305_=_C2321 ,C2305_=_C2322 ,C2305_=_C2325 ,C2307_=_C2309 ,\nC2307_=_C2311 ,C2307_=_C2312 ,C2307_=_C2313 ,C2307_=_C2314 ,C2307_=_C2317 ,C2307_=_C2318 ,\nC2307_=_C2319 ,C2307_=_C2320 ,C2307_=_C2321 ,C2307_=_C2322 ,C2307_=_C2343 ,C2307_=_C2727 ,\nC2307_=_C2952 ,C2307_=_C2953 ,C2307_=_C2966 ,C2309_=_C2311 ,C2309_=_C2312 ,C2309_=_C2313 ,\nC2309_=_C2314 ,C2309_=_C2317 ,C2309_=_C2318 ,C2309_=_C2319 ,C2309_=_C2320 ,C2309_=_C2321 ,\nC2309_=_C2322 ,C2309_=_C3057 ,C2309_=_C3060 ,C2311_=_C2312 ,C2311_=_C2313 ,C2311_=_C2314 ,\nC2311_=_C2317 ,C2311_=_C2318 ,C2311_=_C2319 ,C2311_=_C2320 ,C2311_=_C2321 ,C2311_=_C2322 ,\nC2311_=_C3074 ,C2311_=_C3198 ,C2311_=_C3201 ,C2311_=_C3203 ,C2312_=_C2313 ,C2312_=_C2314 ,\nC2312_=_C2317 ,C2312_=_C2318 ,C2312_=_C2319 ,C2312_=_C2320 ,C2312_=_C2321 ,C2312_=_C2322 ,\nC2312_=_C3210 ,C2312_=_C3211 ,C2313_=_C2314 ,C2313_=_C2317 ,C2313_=_C2318 ,C2313_=_C2319 ,\nC2313_=_C2320 ,C2313_=_C2321 ,C2313_=_C2322 ,C2313_=_C2542 ,C2314_=_C2317 ,C2314_=_C2318 ,\nC2314_=_C2319 ,C2314_=_C2320 ,C2314_=_C2321 ,C2314_=_C2322 ,C2314_=_C2348 ,C2314_=_C2733 ,\nC2314_=_C3045 ,C2314_=_C3121 ,C2317_=_C2318 ,C2317_=_C2319 ,C2317_=_C2320 ,C2317_=_C2321 ,\nC2317_=_C2322 ,C2317_=_C3611 ,C2317_=_C3618 ,C2318_=_C2319 ,C2318_=_C2320 ,C2318_=_C2321 ,\nC2318_=_C2322 ,C2318_=_C2352 ,C2318_=_C3349 ,C2318_=_C3505 ,C2318_=_C3842 ,C2318_=_C3914 ,\nC2319_=_C2320 ,C2319_=_C2321 ,C2319_=_C2322 ,C2320_=_C2321 ,C2320_=_C2322 ,C2320_=_C3350 ,\nC2320_=_C3506 ,C2321_=_C2322 ,C2323_=_C2324 ,C2323_=_C2325 ,C2323_=_C2327 ,C2323_=_C2330 ,\nC2323_=_C2331 ,C2323_=_C2333 ,C2323_=_C2335 ,C2323_=_C2336 ,C2323_=_C2339 ,C2323_=_C2402 ,\nC2323_=_C2403 ,C2323_=_C2404 ,C2323_=_C2406 ,C2323_=_C2411 ,C2323_=_C2413 ,C2323_=_C2415 ,\nC2323_=_C2417 ,C2323_=_C2418 ,C2323_=_C2419 ,C2323_=_C2421 ,C2324_=_C2325 ,C2324_=_C2327 ,\nC2324_=_C2330 ,C2324_=_C2331 ,C2324_=_C2333 ,C2324_=_C2335 ,C2324_=_C2336 ,C2324_=_C2339 ,\nC2324_=_C2474 ,C2324_=_C2479 ,C2324_=_C2480 ,C2325_=_C2327 ,C2325_=_C2330 ,C2325_=_C2331 ,\nC2325_=_C2333 ,C2325_=_C2335 ,C2325_=_C2336 ,C2325_=_C2339 ,C2327_=_C2330 ,C2327_=_C2331 ,\nC2327_=_C2333 ,C2327_=_C2335 ,C2327_=_C2336 ,C2327_=_C2339 ,C2327_=_C2861 ,C2327_=_C2864 ,\nC2330_=_C2331 ,C2330_=_C2333 ,C2330_=_C2335 ,C2330_=_C2336 ,C2330_=_C2339 ,C2330_=_C2735 ,\nC2330_=_C3077 ,C2330_=_C3341 ,C2330_=_C3452 ,C2330_=_C3458 ,C2330_=_C3465 ,C2331_=_C2333 ,\nC2331_=_C2335 ,C2331_=_C2336 ,C2331_=_C2339 ,C2331_=_C3581 ,C2333_=_C2335 ,C2333_=_C2336 ,\nC2333_=_C2339 ,C2333_=_C2737 ,C2333_=_C3081 ,C2333_=_C3346 ,C2333_=_C3588 ,C2333_=_C3745 ,\nC2333_=_C3750 ,C2335_=_C2336 ,C2335_=_C2339 ,C2335_=_C3049 ,C2335_=_C3128 ,C2335_=_C3883 ,\nC2335_=_C3932 ,C2336_=_C2339 ,C2340_=_C2341 ,C2340_=_C2343 ,C2340_=_C2345 ,C2340_=_C2347 ,\nC2340_=_C2348 ,C2340_=_C2349 ,C2340_=_C2350 ,C2340_=_C2352 ,C2340_=_C2353 ,C2340_=_C2354 ,\nC2340_=_C2355 ,C2340_=_C2356 ,C2340_=_C2357 ,C2340_=_C2512 ,C2341_=_C2343 ,C2341_=_C2345 ,\nC2341_=_C2347 ,C2341_=_C2348 ,C2341_=_C2349 ,C2341_=_C2350 ,C2341_=_C2352 ,C2341_=_C2353 ,\nC2341_=_C2354 ,C2341_=_C2355 ,C2341_=_C2356 ,C2341_=_C2357 ,C2341_=_C2575 ,C2343_=_C2345 ,\nC2343_=_C2347 ,C2343_=_C2348 ,C2343_=_C2349 ,C2343_=_C2350 ,C2343_=_C2352 ,C2343_=_C2353 ,\nC2343_=_C2354 ,C2343_=_C2355 ,C2343_=_C2356 ,C2343_=_C2357 ,C2343_=_C2727 ,C2343_=_C2952 ,\nC2343_=_C2953 ,C2343_=_C2966 ,C2345_=_C2347 ,C2345_=_C2348 ,C2345_=_C2349 ,C2345_=_C2350 ,\nC2345_=_C2352 ,C2345_=_C2353 ,C2345_=_C2354 ,C2345_=_C2355 ,C2345_=_C2356 ,C2345_=_C2357 ,\nC2347_=_C2348 ,C2347_=_C2349 ,C2347_=_C2350 ,C2347_=_C2352 ,C2347_=_C2353 ,C2347_=_C2354 ,\nC2347_=_C2355 ,C2347_=_C2356 ,C2347_=_C2357 ,C2347_=_C3043 ,C2347_=_C3294 ,C2347_=_C3295 ,\nC2347_=_C3296 ,C2347_=_C3298 ,C2348_=_C2349 ,C2348_=_C2350 ,C2348_=_C2352 ,C2348_=_C2353 ,\nC2348_=_C2354 ,C2348_=_C2355 ,C2348_=_C2356 ,C2348_=_C2357 ,C2348_=_C2733 ,C2348_=_C3045 ,\nC2348_=_C3121 ,C2349_=_C2350 ,C2349_=_C2352 ,C2349_=_C2353 ,C2349_=_C2354 ,C2349_=_C2355 ,\nC2349_=_C2356 ,C2349_=_C2357 ,C2349_=_C3764 ,C2350_=_C2352 ,C2350_=_C2353 ,C2350_=_C2354 ,\nC2350_=_C2355 ,C2350_=_C2356 ,C2350_=_C2357 ,C2350_=_C3781 ,C2352_=_C2353 ,C2352_=_C2354 ,\nC2352_=_C2355 ,C2352_=_C2356 ,C2352_=_C2357 ,C2352_=_C3349 ,C2352_=_C3505 ,C2352_=_C3842 ,\nC2352_=_C3914 ,C2353_=_C2354 ,C2353_=_C2355 ,C2353_=_C2356 ,C2353_=_C2357 ,C2353_=_C3084 ,\nC2354_=_C2355 ,C2354_=_C2356 ,C2354_=_C2357 ,C2354_=_C3939 ,C2355_=_C2356 ,C2355_=_C2357 ,\nC2355_=_C2551 ,C2355_=_C3351 ,C2355_=_C3844 ,C2356_=_C2357 ,C2356_=_C3846 ,C2357_=_C3509 ,\nC2375_=_C2688 ,C2375_=_C3277 ,C2375_=_C3296 ,C2375_=_C3328 ,C2375_=_C3618 ,C2375_=_C3689 ,\nC2375_=_C3699 ,C2375_=_C4040 ,C2375_=_C4056 ,C2375_=_C4057 ,C2402_=_C2403 ,C2402_=_C2404 ,\nC2402_=_C2406 ,C2402_=_C2411 ,C2402_=_C2413 ,C2402_=_C2415 ,C2402_=_C2417 ,C2402_=_C2418 ,\nC2402_=_C2419 ,C2402_=_C2421 ,C2402_=_C2556 ,C2402_=_C2727 ,C2402_=_C2728 ,C2402_=_C2732 ,\nC2402_=_C2733 ,C2402_=_C2735 ,C2402_=_C2737 ,C2402_=_C2738 ,C2402_=_C2740 ,C2403_=_C2404 ,\nC2403_=_C2406 ,C2403_=_C2411 ,C2403_=_C2413 ,C2403_=_C2415 ,C2403_=_C2417 ,C2403_=_C2418 ,\nC2403_=_C2419 ,C2403_=_C2421 ,C2403_=_C2675 ,C2403_=_C2743 ,C2403_=_C2809 ,C2403_=_C2938 ,\nC2403_=_C2939 ,C2403_=_C2940 ,C2403_=_C2941 ,C2403_=_C2944 ,C2403_=_C2947 ,C2403_=_C2949 ,\nC2403_=_C2950 ,C2404_=_C2406 ,C2404_=_C2411 ,C2404_=_C2413 ,C2404_=_C2415 ,C2404_=_C2417 ,\nC2404_=_C2418 ,C2404_=_C2419 ,C2404_=_C2421 ,C2404_=_C2575 ,C2404_=_C2626</w:t>
      </w:r>
    </w:p>
    <w:p>
      <w:pPr>
        <w:pStyle w:val="PreformattedText"/>
        <w:bidi w:val="0"/>
        <w:spacing w:before="0" w:after="0"/>
        <w:jc w:val="left"/>
        <w:rPr/>
      </w:pPr>
      <w:r>
        <w:rPr/>
        <w:t xml:space="preserve"> </w:t>
      </w:r>
      <w:r>
        <w:rPr/>
        <w:t>,C2404_=_C2874 ,\nC2404_=_C3073 ,C2404_=_C3074 ,C2404_=_C3076 ,C2404_=_C3077 ,C2404_=_C3078 ,C2404_=_C3080 ,\nC2404_=_C3081 ,C2404_=_C3082 ,C2404_=_C3084 ,C2404_=_C3085 ,C2404_=_C3086 ,C2404_=_C3087 ,\nC2404_=_C3089 ,C2406_=_C2411 ,C2406_=_C2413 ,C2406_=_C2415 ,C2406_=_C2417 ,C2406_=_C2418 ,\nC2406_=_C2419 ,C2406_=_C2421 ,C2406_=_C2430 ,C2406_=_C3057 ,C2406_=_C3198 ,C2406_=_C3210 ,\nC2406_=_C3341 ,C2406_=_C3343 ,C2406_=_C3345 ,C2406_=_C3346 ,C2406_=_C3347 ,C2406_=_C3349 ,\nC2406_=_C3350 ,C2406_=_C3351 ,C2406_=_C3352 ,C2406_=_C3354 ,C2411_=_C2413 ,C2411_=_C2415 ,\nC2411_=_C2417 ,C2411_=_C2418 ,C2411_=_C2419 ,C2411_=_C2421 ,C2411_=_C2748 ,C2411_=_C3186 ,\nC2411_=_C3368 ,C2411_=_C3452 ,C2411_=_C3491 ,C2411_=_C3567 ,C2411_=_C3588 ,C2411_=_C3590 ,\nC2411_=_C3593 ,C2411_=_C3594 ,C2411_=_C3596 ,C2413_=_C2415 ,C2413_=_C2417 ,C2413_=_C2418 ,\nC2413_=_C2419 ,C2413_=_C2421 ,C2413_=_C2925 ,C2413_=_C3224 ,C2413_=_C3410 ,C2413_=_C3426 ,\nC2413_=_C3468 ,C2413_=_C3651 ,C2413_=_C3735 ,C2413_=_C3739 ,C2413_=_C3741 ,C2413_=_C3742 ,\nC2413_=_C3743 ,C2413_=_C3744 ,C2415_=_C2417 ,C2415_=_C2418 ,C2415_=_C2419 ,C2415_=_C2421 ,\nC2415_=_C2474 ,C2415_=_C2861 ,C2415_=_C2929 ,C2415_=_C3246 ,C2415_=_C3458 ,C2415_=_C3603 ,\nC2415_=_C3678 ,C2415_=_C3745 ,C2415_=_C3834 ,C2415_=_C3883 ,C2415_=_C3885 ,C2415_=_C3886 ,\nC2417_=_C2418 ,C2417_=_C2419 ,C2417_=_C2421 ,C2417_=_C2512 ,C2417_=_C2994 ,C2417_=_C3294 ,\nC2417_=_C3323 ,C2417_=_C3430 ,C2417_=_C3474 ,C2417_=_C3654 ,C2417_=_C3687 ,C2417_=_C3696 ,\nC2417_=_C3801 ,C2417_=_C3989 ,C2417_=_C3992 ,C2418_=_C2419 ,C2418_=_C2421 ,C2418_=_C2533 ,\nC2418_=_C2930 ,C2418_=_C3228 ,C2418_=_C3285 ,C2418_=_C3375 ,C2418_=_C3496 ,C2418_=_C3949 ,\nC2418_=_C3968 ,C2418_=_C3996 ,C2418_=_C3997 ,C2418_=_C3998 ,C2418_=_C3999 ,C2418_=_C4000 ,\nC2418_=_C4001 ,C2419_=_C2421 ,C2419_=_C2479 ,C2419_=_C2864 ,C2419_=_C3295 ,C2419_=_C3326 ,\nC2419_=_C3433 ,C2419_=_C3476 ,C2419_=_C3656 ,C2419_=_C3688 ,C2419_=_C3932 ,C2419_=_C4031 ,\nC2421_=_C2480 ,C2421_=_C2773 ,C2421_=_C2808 ,C2421_=_C2966 ,C2421_=_C3256 ,C2421_=_C3465 ,\nC2421_=_C3703 ,C2421_=_C3710 ,C2421_=_C3750 ,C2421_=_C3863 ,C2421_=_C3872 ,C2421_=_C3910 ,\nC2421_=_C3939 ,C2421_=_C4021 ,C2430_=_C2431 ,C2430_=_C3057 ,C2430_=_C3198 ,C2430_=_C3210 ,\nC2430_=_C3341 ,C2430_=_C3343 ,C2430_=_C3345 ,C2430_=_C3346 ,C2430_=_C3347 ,C2430_=_C3349 ,\nC2430_=_C3350 ,C2430_=_C3351 ,C2430_=_C3352 ,C2430_=_C3354 ,C2431_=_C3060 ,C2431_=_C3160 ,\nC2431_=_C3201 ,C2431_=_C3211 ,C2431_=_C3259 ,C2431_=_C3408 ,C2431_=_C3501 ,C2431_=_C3504 ,\nC2431_=_C3505 ,C2431_=_C3506 ,C2431_=_C3508 ,C2431_=_C3509 ,C2474_=_C2479 ,C2474_=_C2480 ,\nC2474_=_C2861 ,C2474_=_C2929 ,C2474_=_C3246 ,C2474_=_C3458 ,C2474_=_C3603 ,C2474_=_C3678 ,\nC2474_=_C3745 ,C2474_=_C3834 ,C2474_=_C3883 ,C2474_=_C3885 ,C2474_=_C3886 ,C2479_=_C2480 ,\nC2479_=_C2864 ,C2479_=_C3295 ,C2479_=_C3326 ,C2479_=_C3433 ,C2479_=_C3476 ,C2479_=_C3656 ,\nC2479_=_C3688 ,C2479_=_C3932 ,C2479_=_C4031 ,C2480_=_C2773 ,C2480_=_C2808 ,C2480_=_C2966 ,\nC2480_=_C3256 ,C2480_=_C3465 ,C2480_=_C3703 ,C2480_=_C3710 ,C2480_=_C3750 ,C2480_=_C3863 ,\nC2480_=_C3872 ,C2480_=_C3910 ,C2480_=_C3939 ,C2480_=_C4021 ,C2512_=_C2994 ,C2512_=_C3294 ,\nC2512_=_C3323 ,C2512_=_C3430 ,C2512_=_C3474 ,C2512_=_C3654 ,C2512_=_C3687 ,C2512_=_C3696 ,\nC2512_=_C3801 ,C2512_=_C3989 ,C2512_=_C3992 ,C2533_=_C2930 ,C2533_=_C3228 ,C2533_=_C3285 ,\nC2533_=_C3375 ,C2533_=_C3496 ,C2533_=_C3949 ,C2533_=_C3968 ,C2533_=_C3996 ,C2533_=_C3997 ,\nC2533_=_C3998 ,C2533_=_C3999 ,C2533_=_C4000 ,C2533_=_C4001 ,C2537_=_C2538 ,C2537_=_C2540 ,\nC2537_=_C2541 ,C2537_=_C2542 ,C2537_=_C2543 ,C2537_=_C2544 ,C2537_=_C2545 ,C2537_=_C2546 ,\nC2537_=_C2547 ,C2537_=_C2549 ,C2537_=_C2551 ,C2537_=_C2552 ,C2537_=_C2553 ,C2537_=_C2554 ,\nC2537_=_C2555 ,C2537_=_C2675 ,C2537_=_C2684 ,C2537_=_C2688 ,C2538_=_C2540 ,C2538_=_C2541 ,\nC2538_=_C2542 ,C2538_=_C2543 ,C2538_=_C2544 ,C2538_=_C2545 ,C2538_=_C2546 ,C2538_=_C2547 ,\nC2538_=_C2549 ,C2538_=_C2551 ,C2538_=_C2552 ,C2538_=_C2553 ,C2538_=_C2554 ,C2538_=_C2555 ,\nC2540_=_C2541 ,C2540_=_C2542 ,C2540_=_C2543 ,C2540_=_C2544 ,C2540_=_C2545 ,C2540_=_C2546 ,\nC2540_=_C2547 ,C2540_=_C2549 ,C2540_=_C2551 ,C2540_=_C2552 ,C2540_=_C2553 ,C2540_=_C2554 ,\nC2540_=_C2555 ,C2541_=_C2542 ,C2541_=_C2543 ,C2541_=_C2544 ,C2541_=_C2545 ,C2541_=_C2546 ,\nC2541_=_C2547 ,C2541_=_C2549 ,C2541_=_C2551 ,C2541_=_C2552 ,C2541_=_C2553 ,C2541_=_C2554 ,\nC2541_=_C2555 ,C2541_=_C2732 ,C2541_=_C2938 ,C2541_=_C3273 ,C2541_=_C3277 ,C2542_=_C2543 ,\nC2542_=_C2544 ,C2542_=_C2545 ,C2542_=_C2546 ,C2542_=_C2547 ,C2542_=_C2549 ,C2542_=_C2551 ,\nC2542_=_C2552 ,C2542_=_C2553 ,C2542_=_C2554 ,C2542_=_C2555 ,C2543_=_C2544 ,C2543_=_C2545 ,\nC2543_=_C2546 ,C2543_=_C2547 ,C2543_=_C2549 ,C2543_=_C2551 ,C2543_=_C2552 ,C2543_=_C2553 ,\nC2543_=_C2554 ,C2543_=_C2555 ,C2543_=_C3044 ,C2543_=_C3321 ,C2543_=_C3323 ,C2543_=_C3326 ,\nC2543_=_C3328 ,C2543_=_C3330 ,C2544_=_C2545 ,C2544_=_C2546 ,C2544_=_C2547 ,C2544_=_C2549 ,\nC2544_=_C2551 ,C2544_=_C2552 ,C2544_=_C2553 ,C2544_=_C2554 ,C2544_=_C2555 ,C2544_=_C3047 ,\nC2544_=_C3123 ,C2545_=_C2546 ,C2545_=_C2547 ,C2545_=_C2549 ,C2545_=_C2551 ,C2545_=_C2552 ,\nC2545_=_C2553 ,C2545_=_C2554 ,C2545_=_C2555 ,C2545_=_C3567 ,C2546_=_C2547 ,C2546_=_C2549 ,\nC2546_=_C2551 ,C2546_=_C2552 ,C2546_=_C2553 ,C2546_=_C2554 ,C2546_=_C2555 ,C2547_=_C2549 ,\nC2547_=_C2551 ,C2547_=_C2552 ,C2547_=_C2553 ,C2547_=_C2554 ,C2547_=_C2555 ,C2547_=_C3710 ,\nC2549_=_C2551 ,C2549_=_C2552 ,C2549_=_C2553 ,C2549_=_C2554 ,C2549_=_C2555 ,C2551_=_C2552 ,\nC2551_=_C2553 ,C2551_=_C2554 ,C2551_=_C2555 ,C2551_=_C3351 ,C2551_=_C3844 ,C2552_=_C2553 ,\nC2552_=_C2554 ,C2552_=_C2555 ,C2553_=_C2554 ,C2553_=_C2555 ,C2554_=_C2555 ,C2556_=_C2567 ,\nC2556_=_C2727 ,C2556_=_C2728 ,C2556_=_C2732 ,C2556_=_C2733 ,C2556_=_C2735 ,C2556_=_C2737 ,\nC2556_=_C2738 ,C2556_=_C2740 ,C2567_=_C2770 ,C2567_=_C3019 ,C2567_=_C3136 ,C2567_=_C3321 ,\nC2567_=_C3373 ,C2567_=_C3525 ,C2567_=_C3581 ,C2567_=_C3611 ,C2567_=_C3914 ,C2567_=_C3948 ,\nC2567_=_C3957 ,C2567_=_C3959 ,C2567_=_C3960 ,C2567_=_C3961 ,C2567_=_C3962 ,C2567_=_C3963 ,\nC2575_=_C2626 ,C2575_=_C2874 ,C2575_=_C3073 ,C2575_=_C3074 ,C2575_=_C3076 ,C2575_=_C3077 ,\nC2575_=_C3078 ,C2575_=_C3080 ,C2575_=_C3081 ,C2575_=_C3082 ,C2575_=_C3084 ,C2575_=_C3085 ,\nC2575_=_C3086 ,C2575_=_C3087 ,C2575_=_C3089 ,C2626_=_C2627 ,C2626_=_C2628 ,C2626_=_C2874 ,\nC2626_=_C3073 ,C2626_=_C3074 ,C2626_=_C3076 ,C2626_=_C3077 ,C2626_=_C3078 ,C2626_=_C3080 ,\nC2626_=_C3081 ,C2626_=_C3082 ,C2626_=_C3084 ,C2626_=_C3085 ,C2626_=_C3086 ,C2626_=_C3087 ,\nC2626_=_C3089 ,C2627_=_C2628 ,C2627_=_C2875 ,C2627_=_C2920 ,C2627_=_C3104 ,C2627_=_C3105 ,\nC2627_=_C3106 ,C2627_=_C3109 ,C2627_=_C3111 ,C2627_=_C3114 ,C2627_=_C3115 ,C2627_=_C3116 ,\nC2627_=_C3117 ,C2627_=_C3118 ,C2627_=_C3119 ,C2627_=_C3120 ,C2628_=_C2953 ,C2628_=_C3121 ,\nC2628_=_C3122 ,C2628_=_C3123 ,C2628_=_C3124 ,C2628_=_C3125 ,C2628_=_C3126 ,C2628_=_C3127 ,\nC2628_=_C3128 ,C2628_=_C3129 ,C2650_=_C2684 ,C2650_=_C2897 ,C2650_=_C3273 ,C2650_=_C3764 ,\nC2650_=_C3781 ,C2650_=_C3798 ,C2650_=_C3841 ,C2650_=_C3842 ,C2650_=_C3844 ,C2650_=_C3845 ,\nC2650_=_C3846 ,C2675_=_C2684 ,C2675_=_C2688 ,C2675_=_C2743 ,C2675_=_C2809 ,C2675_=_C2938 ,\nC2675_=_C2939 ,C2675_=_C2940 ,C2675_=_C2941 ,C2675_=_C2944 ,C2675_=_C2947 ,C2675_=_C2949 ,\nC2675_=_C2950 ,C2684_=_C2688 ,C2684_=_C2897 ,C2684_=_C3273 ,C2684_=_C3764 ,C2684_=_C3781 ,\nC2684_=_C3798 ,C2684_=_C3841 ,C2684_=_C3842 ,C2684_=_C3844 ,C2684_=_C3845 ,C2684_=_C3846 ,\nC2688_=_C3277 ,C2688_=_C3296 ,C2688_=_C3328 ,C2688_=_C3618 ,C2688_=_C3689 ,C2688_=_C3699 ,\nC2688_=_C4040 ,C2688_=_C4056 ,C2688_=_C4057 ,C2727_=_C2728 ,C2727_=_C2732 ,C2727_=_C2733 ,\nC2727_=_C2735 ,C2727_=_C2737 ,C2727_=_C2738 ,C2727_=_C2740 ,C2727_=_C2952 ,C2727_=_C2953 ,\nC2727_=_C2966 ,C2728_=_C2732 ,C2728_=_C2733 ,C2728_=_C2735 ,C2728_=_C2737 ,C2728_=_C2738 ,\nC2728_=_C2740 ,C2732_=_C2733 ,C2732_=_C2735 ,C2732_=_C2737 ,C2732_=_C2738 ,C2732_=_C2740 ,\nC2732_=_C2938 ,C2732_=_C3273 ,C2732_=_C3277 ,C2733_=_C2735 ,C2733_=_C2737 ,C2733_=_C2738 ,\nC2733_=_C2740 ,C2733_=_C3045 ,C2733_=_C3121 ,C2735_=_C2737 ,C2735_=_C2738 ,C2735_=_C2740 ,\nC2735_=_C3077 ,C2735_=_C3341 ,C2735_=_C3452 ,C2735_=_C3458 ,C2735_=_C3465 ,C2737_=_C2738 ,\nC2737_=_C2740 ,C2737_=_C3081 ,C2737_=_C3346 ,C2737_=_C3588 ,C2737_=_C3745 ,C2737_=_C3750 ,\nC2738_=_C2740 ,C2743_=_C2748 ,C2743_=_C2809 ,C2743_=_C2938 ,C2743_=_C2939 ,C2743_=_C2940 ,\nC2743_=_C2941 ,C2743_=_C2944 ,C2743_=_C2947 ,C2743_=_C2949 ,C2743_=_C2950 ,C2748_=_C3186 ,\nC2748_=_C3368 ,C2748_=_C3452 ,C2748_=_C3491 ,C2748_=_C3567 ,C2748_=_C3588 ,C2748_=_C3590 ,\nC2748_=_C3593 ,C2748_=_C3594 ,C2748_=_C3596 ,C2770_=_C2773 ,C2770_=_C3019 ,C2770_=_C3136 ,\nC2770_=_C3321 ,C2770_=_C3373 ,C2770_=_C3525 ,C2770_=_C3581 ,C2770_=_C3611 ,C2770_=_C3914 ,\nC2770_=_C3948 ,C2770_=_C3957 ,C2770_=_C3959 ,C2770_=_C3960 ,C2770_=_C3961 ,C2770_=_C3962 ,\nC2770_=_C3963 ,C2773_=_C2808 ,C2773_=_C2966 ,C2773_=_C3256 ,C2773_=_C3465 ,C2773_=_C3703 ,\nC2773_=_C3710 ,C2773_=_C3750 ,C2773_=_C3863 ,C2773_=_C3872 ,C2773_=_C3910 ,C2773_=_C3939 ,\nC2773_=_C4021 ,C2808_=_C2966 ,C2808_=_C3256 ,C2808_=_C3465 ,C2808_=_C3703 ,C2808_=_C3710 ,\nC2808_=_C3750 ,C2808_=_C3863 ,C2808_=_C3872 ,C2808_=_C3910 ,C2808_=_C3939 ,C2808_=_C4021 ,\nC2809_=_C2938 ,C2809_=_C2939 ,C2809_=_C2940 ,C2809_=_C2941 ,C2809_=_C2944 ,C2809_=_C2947 ,\nC2809_=_C2949 ,C2809_=_C2950 ,C2834_=_C3298 ,C2834_=_C3330 ,C2834_=_C3417 ,C2834_=_C3539 ,\nC2834_=_C3690 ,C2834_=_C3891 ,C2834_=_C4078 ,C2834_=_C4079 ,C2834_=_C4080 ,C2861_=_C2864 ,\nC2861_=_C2929 ,C2861_=_C3246 ,C2861_=_C3458 ,C2861_=_C3603 ,C2861_=_C3678 ,C2861_=_C3745 ,\nC2861_=_C3834 ,C2861_=_C3883 ,C2861_=_C3885 ,C2861_=_C3886 ,C2864_=_C3295 ,C2864_=_C3326 ,\nC2864_=_C3433 ,C2864_=_C3476 ,C2864_=_C3656 ,C2864_=_C3688 ,C2864_=_C3932 ,C2864_=_C4031 ,\nC2874_=_C2875 ,C2874_=_C3073 ,C2874_=_C3074 ,C2874_=_C3076 ,C2874_=_C3077 ,C2874_=_C3078 ,\nC2874_=_C3080 ,C2874_=_C3081 ,C2874_=_C3082 ,C2874_=_C3084 ,C2874_=_C3085 ,C2874_=_C3086 ,\nC2874_=_C3087 ,C2874_=_C3089 ,C2875_=_C2920</w:t>
      </w:r>
    </w:p>
    <w:p>
      <w:pPr>
        <w:pStyle w:val="PreformattedText"/>
        <w:bidi w:val="0"/>
        <w:spacing w:before="0" w:after="0"/>
        <w:jc w:val="left"/>
        <w:rPr/>
      </w:pPr>
      <w:r>
        <w:rPr/>
        <w:t xml:space="preserve"> </w:t>
      </w:r>
      <w:r>
        <w:rPr/>
        <w:t>,C2875_=_C3104 ,C2875_=_C3105 ,C2875_=_C3106 ,\nC2875_=_C3109 ,C2875_=_C3111 ,C2875_=_C3114 ,C2875_=_C3115 ,C2875_=_C3116 ,C2875_=_C3117 ,\nC2875_=_C3118 ,C2875_=_C3119 ,C2875_=_C3120 ,C2897_=_C3273 ,C2897_=_C3764 ,C2897_=_C3781 ,\nC2897_=_C3798 ,C2897_=_C3841 ,C2897_=_C3842 ,C2897_=_C3844 ,C2897_=_C3845 ,C2897_=_C3846 ,\nC2920_=_C2925 ,C2920_=_C2926 ,C2920_=_C2929 ,C2920_=_C2930 ,C2920_=_C3104 ,C2920_=_C3105 ,\nC2920_=_C3106 ,C2920_=_C3109 ,C2920_=_C3111 ,C2920_=_C3114 ,C2920_=_C3115 ,C2920_=_C3116 ,\nC2920_=_C3117 ,C2920_=_C3118 ,C2920_=_C3119 ,C2920_=_C3120 ,C2925_=_C2926 ,C2925_=_C2929 ,\nC2925_=_C2930 ,C2925_=_C3224 ,C2925_=_C3410 ,C2925_=_C3426 ,C2925_=_C3468 ,C2925_=_C3651 ,\nC2925_=_C3735 ,C2925_=_C3739 ,C2925_=_C3741 ,C2925_=_C3742 ,C2925_=_C3743 ,C2925_=_C3744 ,\nC2926_=_C2929 ,C2926_=_C2930 ,C2926_=_C3203 ,C2926_=_C3226 ,C2926_=_C3411 ,C2926_=_C3820 ,\nC2926_=_C3823 ,C2926_=_C3824 ,C2926_=_C3825 ,C2926_=_C3826 ,C2926_=_C3827 ,C2929_=_C2930 ,\nC2929_=_C3246 ,C2929_=_C3458 ,C2929_=_C3603 ,C2929_=_C3678 ,C2929_=_C3745 ,C2929_=_C3834 ,\nC2929_=_C3883 ,C2929_=_C3885 ,C2929_=_C3886 ,C2930_=_C3228 ,C2930_=_C3285 ,C2930_=_C3375 ,\nC2930_=_C3496 ,C2930_=_C3949 ,C2930_=_C3968 ,C2930_=_C3996 ,C2930_=_C3997 ,C2930_=_C3998 ,\nC2930_=_C3999 ,C2930_=_C4000 ,C2930_=_C4001 ,C2938_=_C2939 ,C2938_=_C2940 ,C2938_=_C2941 ,\nC2938_=_C2944 ,C2938_=_C2947 ,C2938_=_C2949 ,C2938_=_C2950 ,C2938_=_C3273 ,C2938_=_C3277 ,\nC2939_=_C2940 ,C2939_=_C2941 ,C2939_=_C2944 ,C2939_=_C2947 ,C2939_=_C2949 ,C2939_=_C2950 ,\nC2939_=_C3426 ,C2939_=_C3430 ,C2939_=_C3433 ,C2940_=_C2941 ,C2940_=_C2944 ,C2940_=_C2947 ,\nC2940_=_C2949 ,C2940_=_C2950 ,C2940_=_C3468 ,C2940_=_C3474 ,C2940_=_C3476 ,C2941_=_C2944 ,\nC2941_=_C2947 ,C2941_=_C2949 ,C2941_=_C2950 ,C2941_=_C3651 ,C2941_=_C3654 ,C2941_=_C3656 ,\nC2944_=_C2947 ,C2944_=_C2949 ,C2944_=_C2950 ,C2944_=_C3841 ,C2947_=_C2949 ,C2947_=_C2950 ,\nC2947_=_C3739 ,C2947_=_C3989 ,C2947_=_C3996 ,C2947_=_C4031 ,C2949_=_C2950 ,C2949_=_C3053 ,\nC2949_=_C3129 ,C2950_=_C4056 ,C2952_=_C2953 ,C2952_=_C2966 ,C2952_=_C3043 ,C2952_=_C3044 ,\nC2952_=_C3045 ,C2952_=_C3046 ,C2952_=_C3047 ,C2952_=_C3048 ,C2952_=_C3049 ,C2952_=_C3053 ,\nC2953_=_C2966 ,C2953_=_C3121 ,C2953_=_C3122 ,C2953_=_C3123 ,C2953_=_C3124 ,C2953_=_C3125 ,\nC2953_=_C3126 ,C2953_=_C3127 ,C2953_=_C3128 ,C2953_=_C3129 ,C2966_=_C3256 ,C2966_=_C3465 ,\nC2966_=_C3703 ,C2966_=_C3710 ,C2966_=_C3750 ,C2966_=_C3863 ,C2966_=_C3872 ,C2966_=_C3910 ,\nC2966_=_C3939 ,C2966_=_C4021 ,C2994_=_C3294 ,C2994_=_C3323 ,C2994_=_C3430 ,C2994_=_C3474 ,\nC2994_=_C3654 ,C2994_=_C3687 ,C2994_=_C3696 ,C2994_=_C3801 ,C2994_=_C3989 ,C2994_=_C3992 ,\nC3019_=_C3136 ,C3019_=_C3321 ,C3019_=_C3373 ,C3019_=_C3525 ,C3019_=_C3581 ,C3019_=_C3611 ,\nC3019_=_C3914 ,C3019_=_C3948 ,C3019_=_C3957 ,C3019_=_C3959 ,C3019_=_C3960 ,C3019_=_C3961 ,\nC3019_=_C3962 ,C3019_=_C3963 ,C3043_=_C3044 ,C3043_=_C3045 ,C3043_=_C3046 ,C3043_=_C3047 ,\nC3043_=_C3048 ,C3043_=_C3049 ,C3043_=_C3053 ,C3043_=_C3294 ,C3043_=_C3295 ,C3043_=_C3296 ,\nC3043_=_C3298 ,C3044_=_C3045 ,C3044_=_C3046 ,C3044_=_C3047 ,C3044_=_C3048 ,C3044_=_C3049 ,\nC3044_=_C3053 ,C3044_=_C3321 ,C3044_=_C3323 ,C3044_=_C3326 ,C3044_=_C3328 ,C3044_=_C3330 ,\nC3045_=_C3046 ,C3045_=_C3047 ,C3045_=_C3048 ,C3045_=_C3049 ,C3045_=_C3053 ,C3045_=_C3121 ,\nC3046_=_C3047 ,C3046_=_C3048 ,C3046_=_C3049 ,C3046_=_C3053 ,C3046_=_C3122 ,C3047_=_C3048 ,\nC3047_=_C3049 ,C3047_=_C3053 ,C3047_=_C3123 ,C3048_=_C3049 ,C3048_=_C3053 ,C3048_=_C3687 ,\nC3048_=_C3688 ,C3048_=_C3689 ,C3048_=_C3690 ,C3049_=_C3053 ,C3049_=_C3128 ,C3049_=_C3883 ,\nC3049_=_C3932 ,C3053_=_C3129 ,C3057_=_C3060 ,C3057_=_C3198 ,C3057_=_C3210 ,C3057_=_C3341 ,\nC3057_=_C3343 ,C3057_=_C3345 ,C3057_=_C3346 ,C3057_=_C3347 ,C3057_=_C3349 ,C3057_=_C3350 ,\nC3057_=_C3351 ,C3057_=_C3352 ,C3057_=_C3354 ,C3060_=_C3160 ,C3060_=_C3201 ,C3060_=_C3211 ,\nC3060_=_C3259 ,C3060_=_C3408 ,C3060_=_C3501 ,C3060_=_C3504 ,C3060_=_C3505 ,C3060_=_C3506 ,\nC3060_=_C3508 ,C3060_=_C3509 ,C3073_=_C3074 ,C3073_=_C3076 ,C3073_=_C3077 ,C3073_=_C3078 ,\nC3073_=_C3080 ,C3073_=_C3081 ,C3073_=_C3082 ,C3073_=_C3084 ,C3073_=_C3085 ,C3073_=_C3086 ,\nC3073_=_C3087 ,C3073_=_C3089 ,C3073_=_C3104 ,C3074_=_C3076 ,C3074_=_C3077 ,C3074_=_C3078 ,\nC3074_=_C3080 ,C3074_=_C3081 ,C3074_=_C3082 ,C3074_=_C3084 ,C3074_=_C3085 ,C3074_=_C3086 ,\nC3074_=_C3087 ,C3074_=_C3089 ,C3074_=_C3198 ,C3074_=_C3201 ,C3074_=_C3203 ,C3076_=_C3077 ,\nC3076_=_C3078 ,C3076_=_C3080 ,C3076_=_C3081 ,C3076_=_C3082 ,C3076_=_C3084 ,C3076_=_C3085 ,\nC3076_=_C3086 ,C3076_=_C3087 ,C3076_=_C3089 ,C3077_=_C3078 ,C3077_=_C3080 ,C3077_=_C3081 ,\nC3077_=_C3082 ,C3077_=_C3084 ,C3077_=_C3085 ,C3077_=_C3086 ,C3077_=_C3087 ,C3077_=_C3089 ,\nC3077_=_C3341 ,C3077_=_C3452 ,C3077_=_C3458 ,C3077_=_C3465 ,C3078_=_C3080 ,C3078_=_C3081 ,\nC3078_=_C3082 ,C3078_=_C3084 ,C3078_=_C3085 ,C3078_=_C3086 ,C3078_=_C3087 ,C3078_=_C3089 ,\nC3078_=_C3491 ,C3078_=_C3496 ,C3080_=_C3081 ,C3080_=_C3082 ,C3080_=_C3084 ,C3080_=_C3085 ,\nC3080_=_C3086 ,C3080_=_C3087 ,C3080_=_C3089 ,C3080_=_C3125 ,C3081_=_C3082 ,C3081_=_C3084 ,\nC3081_=_C3085 ,C3081_=_C3086 ,C3081_=_C3087 ,C3081_=_C3089 ,C3081_=_C3346 ,C3081_=_C3588 ,\nC3081_=_C3745 ,C3081_=_C3750 ,C3082_=_C3084 ,C3082_=_C3085 ,C3082_=_C3086 ,C3082_=_C3087 ,\nC3082_=_C3089 ,C3082_=_C3109 ,C3084_=_C3085 ,C3084_=_C3086 ,C3084_=_C3087 ,C3084_=_C3089 ,\nC3085_=_C3086 ,C3085_=_C3087 ,C3085_=_C3089 ,C3086_=_C3087 ,C3086_=_C3089 ,C3086_=_C3115 ,\nC3086_=_C3961 ,C3087_=_C3089 ,C3087_=_C3117 ,C3087_=_C3352 ,C3104_=_C3105 ,C3104_=_C3106 ,\nC3104_=_C3109 ,C3104_=_C3111 ,C3104_=_C3114 ,C3104_=_C3115 ,C3104_=_C3116 ,C3104_=_C3117 ,\nC3104_=_C3118 ,C3104_=_C3119 ,C3104_=_C3120 ,C3105_=_C3106 ,C3105_=_C3109 ,C3105_=_C3111 ,\nC3105_=_C3114 ,C3105_=_C3115 ,C3105_=_C3116 ,C3105_=_C3117 ,C3105_=_C3118 ,C3105_=_C3119 ,\nC3105_=_C3120 ,C3105_=_C3224 ,C3105_=_C3226 ,C3105_=_C3228 ,C3106_=_C3109 ,C3106_=_C3111 ,\nC3106_=_C3114 ,C3106_=_C3115 ,C3106_=_C3116 ,C3106_=_C3117 ,C3106_=_C3118 ,C3106_=_C3119 ,\nC3106_=_C3120 ,C3106_=_C3368 ,C3106_=_C3373 ,C3106_=_C3375 ,C3109_=_C3111 ,C3109_=_C3114 ,\nC3109_=_C3115 ,C3109_=_C3116 ,C3109_=_C3117 ,C3109_=_C3118 ,C3109_=_C3119 ,C3109_=_C3120 ,\nC3111_=_C3114 ,C3111_=_C3115 ,C3111_=_C3116 ,C3111_=_C3117 ,C3111_=_C3118 ,C3111_=_C3119 ,\nC3111_=_C3120 ,C3111_=_C3590 ,C3111_=_C3948 ,C3111_=_C3949 ,C3114_=_C3115 ,C3114_=_C3116 ,\nC3114_=_C3117 ,C3114_=_C3118 ,C3114_=_C3119 ,C3114_=_C3120 ,C3114_=_C3593 ,C3114_=_C3960 ,\nC3114_=_C3997 ,C3115_=_C3116 ,C3115_=_C3117 ,C3115_=_C3118 ,C3115_=_C3119 ,C3115_=_C3120 ,\nC3115_=_C3961 ,C3116_=_C3117 ,C3116_=_C3118 ,C3116_=_C3119 ,C3116_=_C3120 ,C3116_=_C3594 ,\nC3116_=_C3963 ,C3116_=_C3998 ,C3117_=_C3118 ,C3117_=_C3119 ,C3117_=_C3120 ,C3117_=_C3352 ,\nC3118_=_C3119 ,C3118_=_C3120 ,C3118_=_C3742 ,C3118_=_C3824 ,C3118_=_C3999 ,C3119_=_C3120 ,\nC3119_=_C3743 ,C3119_=_C3825 ,C3119_=_C4000 ,C3120_=_C3744 ,C3120_=_C3826 ,C3120_=_C4001 ,\nC3121_=_C3122 ,C3121_=_C3123 ,C3121_=_C3124 ,C3121_=_C3125 ,C3121_=_C3126 ,C3121_=_C3127 ,\nC3121_=_C3128 ,C3121_=_C3129 ,C3122_=_C3123 ,C3122_=_C3124 ,C3122_=_C3125 ,C3122_=_C3126 ,\nC3122_=_C3127 ,C3122_=_C3128 ,C3122_=_C3129 ,C3123_=_C3124 ,C3123_=_C3125 ,C3123_=_C3126 ,\nC3123_=_C3127 ,C3123_=_C3128 ,C3123_=_C3129 ,C3124_=_C3125 ,C3124_=_C3126 ,C3124_=_C3127 ,\nC3124_=_C3128 ,C3124_=_C3129 ,C3125_=_C3126 ,C3125_=_C3127 ,C3125_=_C3128 ,C3125_=_C3129 ,\nC3126_=_C3127 ,C3126_=_C3128 ,C3126_=_C3129 ,C3126_=_C3678 ,C3127_=_C3128 ,C3127_=_C3129 ,\nC3127_=_C3910 ,C3128_=_C3129 ,C3128_=_C3883 ,C3128_=_C3932 ,C3136_=_C3321 ,C3136_=_C3373 ,\nC3136_=_C3525 ,C3136_=_C3581 ,C3136_=_C3611 ,C3136_=_C3914 ,C3136_=_C3948 ,C3136_=_C3957 ,\nC3136_=_C3959 ,C3136_=_C3960 ,C3136_=_C3961 ,C3136_=_C3962 ,C3136_=_C3963 ,C3160_=_C3201 ,\nC3160_=_C3211 ,C3160_=_C3259 ,C3160_=_C3408 ,C3160_=_C3501 ,C3160_=_C3504 ,C3160_=_C3505 ,\nC3160_=_C3506 ,C3160_=_C3508 ,C3160_=_C3509 ,C3186_=_C3368 ,C3186_=_C3452 ,C3186_=_C3491 ,\nC3186_=_C3567 ,C3186_=_C3588 ,C3186_=_C3590 ,C3186_=_C3593 ,C3186_=_C3594 ,C3186_=_C3596 ,\nC3198_=_C3201 ,C3198_=_C3203 ,C3198_=_C3210 ,C3198_=_C3341 ,C3198_=_C3343 ,C3198_=_C3345 ,\nC3198_=_C3346 ,C3198_=_C3347 ,C3198_=_C3349 ,C3198_=_C3350 ,C3198_=_C3351 ,C3198_=_C3352 ,\nC3198_=_C3354 ,C3201_=_C3203 ,C3201_=_C3211 ,C3201_=_C3259 ,C3201_=_C3408 ,C3201_=_C3501 ,\nC3201_=_C3504 ,C3201_=_C3505 ,C3201_=_C3506 ,C3201_=_C3508 ,C3201_=_C3509 ,C3203_=_C3226 ,\nC3203_=_C3411 ,C3203_=_C3820 ,C3203_=_C3823 ,C3203_=_C3824 ,C3203_=_C3825 ,C3203_=_C3826 ,\nC3203_=_C3827 ,C3210_=_C3211 ,C3210_=_C3341 ,C3210_=_C3343 ,C3210_=_C3345 ,C3210_=_C3346 ,\nC3210_=_C3347 ,C3210_=_C3349 ,C3210_=_C3350 ,C3210_=_C3351 ,C3210_=_C3352 ,C3210_=_C3354 ,\nC3211_=_C3259 ,C3211_=_C3408 ,C3211_=_C3501 ,C3211_=_C3504 ,C3211_=_C3505 ,C3211_=_C3506 ,\nC3211_=_C3508 ,C3211_=_C3509 ,C3224_=_C3226 ,C3224_=_C3228 ,C3224_=_C3410 ,C3224_=_C3426 ,\nC3224_=_C3468 ,C3224_=_C3651 ,C3224_=_C3735 ,C3224_=_C3739 ,C3224_=_C3741 ,C3224_=_C3742 ,\nC3224_=_C3743 ,C3224_=_C3744 ,C3226_=_C3228 ,C3226_=_C3411 ,C3226_=_C3820 ,C3226_=_C3823 ,\nC3226_=_C3824 ,C3226_=_C3825 ,C3226_=_C3826 ,C3226_=_C3827 ,C3228_=_C3285 ,C3228_=_C3375 ,\nC3228_=_C3496 ,C3228_=_C3949 ,C3228_=_C3968 ,C3228_=_C3996 ,C3228_=_C3997 ,C3228_=_C3998 ,\nC3228_=_C3999 ,C3228_=_C4000 ,C3228_=_C4001 ,C3246_=_C3256 ,C3246_=_C3458 ,C3246_=_C3603 ,\nC3246_=_C3678 ,C3246_=_C3745 ,C3246_=_C3834 ,C3246_=_C3883 ,C3246_=_C3885 ,C3246_=_C3886 ,\nC3256_=_C3465 ,C3256_=_C3703 ,C3256_=_C3710 ,C3256_=_C3750 ,C3256_=_C3863 ,C3256_=_C3872 ,\nC3256_=_C3910 ,C3256_=_C3939 ,C3256_=_C4021 ,C3259_=_C3408 ,C3259_=_C3501 ,C3259_=_C3504 ,\nC3259_=_C3505 ,C3259_=_C3506 ,C3259_=_C3508 ,C3259_=_C3509 ,C3273_=_C3277 ,C3273_=_C3764 ,\nC3273_=_C3781 ,C3273_=_C3798 ,C3273_=_C3841 ,C3273_=_C3842 ,C3273_=_C3844 ,C3273_=_C3845 ,\nC3273_=_C3846 ,C3277_=_C3296 ,C3277_=_C3328 ,C3277_=_C3618 ,C3277_=_C3689 ,C3277_=_C3699 ,\nC3277_=_C4040 ,C3277_=_C4056 ,C3277_=_C4057 ,C3285_=_C3375 ,C3285_=_C3496 ,C3285_=_C3949 ,\nC3285_=_C3968</w:t>
      </w:r>
    </w:p>
    <w:p>
      <w:pPr>
        <w:pStyle w:val="PreformattedText"/>
        <w:bidi w:val="0"/>
        <w:spacing w:before="0" w:after="0"/>
        <w:jc w:val="left"/>
        <w:rPr/>
      </w:pPr>
      <w:r>
        <w:rPr/>
        <w:t xml:space="preserve"> </w:t>
      </w:r>
      <w:r>
        <w:rPr/>
        <w:t>,C3285_=_C3996 ,C3285_=_C3997 ,C3285_=_C3998 ,C3285_=_C3999 ,C3285_=_C4000 ,\nC3285_=_C4001 ,C3294_=_C3295 ,C3294_=_C3296 ,C3294_=_C3298 ,C3294_=_C3323 ,C3294_=_C3430 ,\nC3294_=_C3474 ,C3294_=_C3654 ,C3294_=_C3687 ,C3294_=_C3696 ,C3294_=_C3801 ,C3294_=_C3989 ,\nC3294_=_C3992 ,C3295_=_C3296 ,C3295_=_C3298 ,C3295_=_C3326 ,C3295_=_C3433 ,C3295_=_C3476 ,\nC3295_=_C3656 ,C3295_=_C3688 ,C3295_=_C3932 ,C3295_=_C4031 ,C3296_=_C3298 ,C3296_=_C3328 ,\nC3296_=_C3618 ,C3296_=_C3689 ,C3296_=_C3699 ,C3296_=_C4040 ,C3296_=_C4056 ,C3296_=_C4057 ,\nC3298_=_C3330 ,C3298_=_C3417 ,C3298_=_C3539 ,C3298_=_C3690 ,C3298_=_C3891 ,C3298_=_C4078 ,\nC3298_=_C4079 ,C3298_=_C4080 ,C3321_=_C3323 ,C3321_=_C3326 ,C3321_=_C3328 ,C3321_=_C3330 ,\nC3321_=_C3373 ,C3321_=_C3525 ,C3321_=_C3581 ,C3321_=_C3611 ,C3321_=_C3914 ,C3321_=_C3948 ,\nC3321_=_C3957 ,C3321_=_C3959 ,C3321_=_C3960 ,C3321_=_C3961 ,C3321_=_C3962 ,C3321_=_C3963 ,\nC3323_=_C3326 ,C3323_=_C3328 ,C3323_=_C3330 ,C3323_=_C3430 ,C3323_=_C3474 ,C3323_=_C3654 ,\nC3323_=_C3687 ,C3323_=_C3696 ,C3323_=_C3801 ,C3323_=_C3989 ,C3323_=_C3992 ,C3326_=_C3328 ,\nC3326_=_C3330 ,C3326_=_C3433 ,C3326_=_C3476 ,C3326_=_C3656 ,C3326_=_C3688 ,C3326_=_C3932 ,\nC3326_=_C4031 ,C3328_=_C3330 ,C3328_=_C3618 ,C3328_=_C3689 ,C3328_=_C3699 ,C3328_=_C4040 ,\nC3328_=_C4056 ,C3328_=_C4057 ,C3330_=_C3417 ,C3330_=_C3539 ,C3330_=_C3690 ,C3330_=_C3891 ,\nC3330_=_C4078 ,C3330_=_C4079 ,C3330_=_C4080 ,C3341_=_C3343 ,C3341_=_C3345 ,C3341_=_C3346 ,\nC3341_=_C3347 ,C3341_=_C3349 ,C3341_=_C3350 ,C3341_=_C3351 ,C3341_=_C3352 ,C3341_=_C3354 ,\nC3341_=_C3452 ,C3341_=_C3458 ,C3341_=_C3465 ,C3343_=_C3345 ,C3343_=_C3346 ,C3343_=_C3347 ,\nC3343_=_C3349 ,C3343_=_C3350 ,C3343_=_C3351 ,C3343_=_C3352 ,C3343_=_C3354 ,C3343_=_C3501 ,\nC3345_=_C3346 ,C3345_=_C3347 ,C3345_=_C3349 ,C3345_=_C3350 ,C3345_=_C3351 ,C3345_=_C3352 ,\nC3345_=_C3354 ,C3346_=_C3347 ,C3346_=_C3349 ,C3346_=_C3350 ,C3346_=_C3351 ,C3346_=_C3352 ,\nC3346_=_C3354 ,C3346_=_C3588 ,C3346_=_C3745 ,C3346_=_C3750 ,C3347_=_C3349 ,C3347_=_C3350 ,\nC3347_=_C3351 ,C3347_=_C3352 ,C3347_=_C3354 ,C3349_=_C3350 ,C3349_=_C3351 ,C3349_=_C3352 ,\nC3349_=_C3354 ,C3349_=_C3505 ,C3349_=_C3842 ,C3349_=_C3914 ,C3350_=_C3351 ,C3350_=_C3352 ,\nC3350_=_C3354 ,C3350_=_C3506 ,C3351_=_C3352 ,C3351_=_C3354 ,C3351_=_C3844 ,C3352_=_C3354 ,\nC3368_=_C3373 ,C3368_=_C3375 ,C3368_=_C3452 ,C3368_=_C3491 ,C3368_=_C3567 ,C3368_=_C3588 ,\nC3368_=_C3590 ,C3368_=_C3593 ,C3368_=_C3594 ,C3368_=_C3596 ,C3373_=_C3375 ,C3373_=_C3525 ,\nC3373_=_C3581 ,C3373_=_C3611 ,C3373_=_C3914 ,C3373_=_C3948 ,C3373_=_C3957 ,C3373_=_C3959 ,\nC3373_=_C3960 ,C3373_=_C3961 ,C3373_=_C3962 ,C3373_=_C3963 ,C3375_=_C3496 ,C3375_=_C3949 ,\nC3375_=_C3968 ,C3375_=_C3996 ,C3375_=_C3997 ,C3375_=_C3998 ,C3375_=_C3999 ,C3375_=_C4000 ,\nC3375_=_C4001 ,C3408_=_C3410 ,C3408_=_C3411 ,C3408_=_C3417 ,C3408_=_C3501 ,C3408_=_C3504 ,\nC3408_=_C3505 ,C3408_=_C3506 ,C3408_=_C3508 ,C3408_=_C3509 ,C3410_=_C3411 ,C3410_=_C3417 ,\nC3410_=_C3426 ,C3410_=_C3468 ,C3410_=_C3651 ,C3410_=_C3735 ,C3410_=_C3739 ,C3410_=_C3741 ,\nC3410_=_C3742 ,C3410_=_C3743 ,C3410_=_C3744 ,C3411_=_C3417 ,C3411_=_C3820 ,C3411_=_C3823 ,\nC3411_=_C3824 ,C3411_=_C3825 ,C3411_=_C3826 ,C3411_=_C3827 ,C3417_=_C3539 ,C3417_=_C3690 ,\nC3417_=_C3891 ,C3417_=_C4078 ,C3417_=_C4079 ,C3417_=_C4080 ,C3426_=_C3430 ,C3426_=_C3433 ,\nC3426_=_C3468 ,C3426_=_C3651 ,C3426_=_C3735 ,C3426_=_C3739 ,C3426_=_C3741 ,C3426_=_C3742 ,\nC3426_=_C3743 ,C3426_=_C3744 ,C3430_=_C3433 ,C3430_=_C3474 ,C3430_=_C3654 ,C3430_=_C3687 ,\nC3430_=_C3696 ,C3430_=_C3801 ,C3430_=_C3989 ,C3430_=_C3992 ,C3433_=_C3476 ,C3433_=_C3656 ,\nC3433_=_C3688 ,C3433_=_C3932 ,C3433_=_C4031 ,C3452_=_C3458 ,C3452_=_C3465 ,C3452_=_C3491 ,\nC3452_=_C3567 ,C3452_=_C3588 ,C3452_=_C3590 ,C3452_=_C3593 ,C3452_=_C3594 ,C3452_=_C3596 ,\nC3458_=_C3465 ,C3458_=_C3603 ,C3458_=_C3678 ,C3458_=_C3745 ,C3458_=_C3834 ,C3458_=_C3883 ,\nC3458_=_C3885 ,C3458_=_C3886 ,C3465_=_C3703 ,C3465_=_C3710 ,C3465_=_C3750 ,C3465_=_C3863 ,\nC3465_=_C3872 ,C3465_=_C3910 ,C3465_=_C3939 ,C3465_=_C4021 ,C3468_=_C3474 ,C3468_=_C3476 ,\nC3468_=_C3651 ,C3468_=_C3735 ,C3468_=_C3739 ,C3468_=_C3741 ,C3468_=_C3742 ,C3468_=_C3743 ,\nC3468_=_C3744 ,C3474_=_C3476 ,C3474_=_C3654 ,C3474_=_C3687 ,C3474_=_C3696 ,C3474_=_C3801 ,\nC3474_=_C3989 ,C3474_=_C3992 ,C3476_=_C3656 ,C3476_=_C3688 ,C3476_=_C3932 ,C3476_=_C4031 ,\nC3491_=_C3496 ,C3491_=_C3567 ,C3491_=_C3588 ,C3491_=_C3590 ,C3491_=_C3593 ,C3491_=_C3594 ,\nC3491_=_C3596 ,C3496_=_C3949 ,C3496_=_C3968 ,C3496_=_C3996 ,C3496_=_C3997 ,C3496_=_C3998 ,\nC3496_=_C3999 ,C3496_=_C4000 ,C3496_=_C4001 ,C3501_=_C3504 ,C3501_=_C3505 ,C3501_=_C3506 ,\nC3501_=_C3508 ,C3501_=_C3509 ,C3504_=_C3505 ,C3504_=_C3506 ,C3504_=_C3508 ,C3504_=_C3509 ,\nC3504_=_C3735 ,C3504_=_C3820 ,C3504_=_C3891 ,C3505_=_C3506 ,C3505_=_C3508 ,C3505_=_C3509 ,\nC3505_=_C3842 ,C3505_=_C3914 ,C3506_=_C3508 ,C3506_=_C3509 ,C3508_=_C3509 ,C3508_=_C3741 ,\nC3508_=_C3823 ,C3508_=_C4078 ,C3525_=_C3581 ,C3525_=_C3611 ,C3525_=_C3914 ,C3525_=_C3948 ,\nC3525_=_C3957 ,C3525_=_C3959 ,C3525_=_C3960 ,C3525_=_C3961 ,C3525_=_C3962 ,C3525_=_C3963 ,\nC3539_=_C3690 ,C3539_=_C3891 ,C3539_=_C4078 ,C3539_=_C4079 ,C3539_=_C4080 ,C3567_=_C3588 ,\nC3567_=_C3590 ,C3567_=_C3593 ,C3567_=_C3594 ,C3567_=_C3596 ,C3581_=_C3611 ,C3581_=_C3914 ,\nC3581_=_C3948 ,C3581_=_C3957 ,C3581_=_C3959 ,C3581_=_C3960 ,C3581_=_C3961 ,C3581_=_C3962 ,\nC3581_=_C3963 ,C3588_=_C3590 ,C3588_=_C3593 ,C3588_=_C3594 ,C3588_=_C3596 ,C3588_=_C3745 ,\nC3588_=_C3750 ,C3590_=_C3593 ,C3590_=_C3594 ,C3590_=_C3596 ,C3590_=_C3948 ,C3590_=_C3949 ,\nC3593_=_C3594 ,C3593_=_C3596 ,C3593_=_C3960 ,C3593_=_C3997 ,C3594_=_C3596 ,C3594_=_C3963 ,\nC3594_=_C3998 ,C3603_=_C3678 ,C3603_=_C3745 ,C3603_=_C3834 ,C3603_=_C3883 ,C3603_=_C3885 ,\nC3603_=_C3886 ,C3611_=_C3618 ,C3611_=_C3914 ,C3611_=_C3948 ,C3611_=_C3957 ,C3611_=_C3959 ,\nC3611_=_C3960 ,C3611_=_C3961 ,C3611_=_C3962 ,C3611_=_C3963 ,C3618_=_C3689 ,C3618_=_C3699 ,\nC3618_=_C4040 ,C3618_=_C4056 ,C3618_=_C4057 ,C3651_=_C3654 ,C3651_=_C3656 ,C3651_=_C3735 ,\nC3651_=_C3739 ,C3651_=_C3741 ,C3651_=_C3742 ,C3651_=_C3743 ,C3651_=_C3744 ,C3654_=_C3656 ,\nC3654_=_C3687 ,C3654_=_C3696 ,C3654_=_C3801 ,C3654_=_C3989 ,C3654_=_C3992 ,C3656_=_C3688 ,\nC3656_=_C3932 ,C3656_=_C4031 ,C3678_=_C3745 ,C3678_=_C3834 ,C3678_=_C3883 ,C3678_=_C3885 ,\nC3678_=_C3886 ,C3687_=_C3688 ,C3687_=_C3689 ,C3687_=_C3690 ,C3687_=_C3696 ,C3687_=_C3801 ,\nC3687_=_C3989 ,C3687_=_C3992 ,C3688_=_C3689 ,C3688_=_C3690 ,C3688_=_C3932 ,C3688_=_C4031 ,\nC3689_=_C3690 ,C3689_=_C3699 ,C3689_=_C4040 ,C3689_=_C4056 ,C3689_=_C4057 ,C3690_=_C3891 ,\nC3690_=_C4078 ,C3690_=_C4079 ,C3690_=_C4080 ,C3696_=_C3699 ,C3696_=_C3703 ,C3696_=_C3801 ,\nC3696_=_C3989 ,C3696_=_C3992 ,C3699_=_C3703 ,C3699_=_C4040 ,C3699_=_C4056 ,C3699_=_C4057 ,\nC3703_=_C3710 ,C3703_=_C3750 ,C3703_=_C3863 ,C3703_=_C3872 ,C3703_=_C3910 ,C3703_=_C3939 ,\nC3703_=_C4021 ,C3710_=_C3750 ,C3710_=_C3863 ,C3710_=_C3872 ,C3710_=_C3910 ,C3710_=_C3939 ,\nC3710_=_C4021 ,C3735_=_C3739 ,C3735_=_C3741 ,C3735_=_C3742 ,C3735_=_C3743 ,C3735_=_C3744 ,\nC3735_=_C3820 ,C3735_=_C3891 ,C3739_=_C3741 ,C3739_=_C3742 ,C3739_=_C3743 ,C3739_=_C3744 ,\nC3739_=_C3989 ,C3739_=_C3996 ,C3739_=_C4031 ,C3741_=_C3742 ,C3741_=_C3743 ,C3741_=_C3744 ,\nC3741_=_C3823 ,C3741_=_C4078 ,C3742_=_C3743 ,C3742_=_C3744 ,C3742_=_C3824 ,C3742_=_C3999 ,\nC3743_=_C3744 ,C3743_=_C3825 ,C3743_=_C4000 ,C3744_=_C3826 ,C3744_=_C4001 ,C3745_=_C3750 ,\nC3745_=_C3834 ,C3745_=_C3883 ,C3745_=_C3885 ,C3745_=_C3886 ,C3750_=_C3863 ,C3750_=_C3872 ,\nC3750_=_C3910 ,C3750_=_C3939 ,C3750_=_C4021 ,C3764_=_C3781 ,C3764_=_C3798 ,C3764_=_C3841 ,\nC3764_=_C3842 ,C3764_=_C3844 ,C3764_=_C3845 ,C3764_=_C3846 ,C3781_=_C3798 ,C3781_=_C3841 ,\nC3781_=_C3842 ,C3781_=_C3844 ,C3781_=_C3845 ,C3781_=_C3846 ,C3798_=_C3801 ,C3798_=_C3841 ,\nC3798_=_C3842 ,C3798_=_C3844 ,C3798_=_C3845 ,C3798_=_C3846 ,C3801_=_C3989 ,C3801_=_C3992 ,\nC3820_=_C3823 ,C3820_=_C3824 ,C3820_=_C3825 ,C3820_=_C3826 ,C3820_=_C3827 ,C3820_=_C3891 ,\nC3823_=_C3824 ,C3823_=_C3825 ,C3823_=_C3826 ,C3823_=_C3827 ,C3823_=_C4078 ,C3824_=_C3825 ,\nC3824_=_C3826 ,C3824_=_C3827 ,C3824_=_C3999 ,C3825_=_C3826 ,C3825_=_C3827 ,C3825_=_C4000 ,\nC3826_=_C3827 ,C3826_=_C4001 ,C3834_=_C3883 ,C3834_=_C3885 ,C3834_=_C3886 ,C3841_=_C3842 ,\nC3841_=_C3844 ,C3841_=_C3845 ,C3841_=_C3846 ,C3842_=_C3844 ,C3842_=_C3845 ,C3842_=_C3846 ,\nC3842_=_C3914 ,C3844_=_C3845 ,C3844_=_C3846 ,C3845_=_C3846 ,C3845_=_C3992 ,C3863_=_C3872 ,\nC3863_=_C3910 ,C3863_=_C3939 ,C3863_=_C4021 ,C3872_=_C3910 ,C3872_=_C3939 ,C3872_=_C4021 ,\nC3883_=_C3885 ,C3883_=_C3886 ,C3883_=_C3932 ,C3885_=_C3886 ,C3891_=_C4078 ,C3891_=_C4079 ,\nC3891_=_C4080 ,C3910_=_C3939 ,C3910_=_C4021 ,C3914_=_C3948 ,C3914_=_C3957 ,C3914_=_C3959 ,\nC3914_=_C3960 ,C3914_=_C3961 ,C3914_=_C3962 ,C3914_=_C3963 ,C3932_=_C4031 ,C3939_=_C4021 ,\nC3948_=_C3949 ,C3948_=_C3957 ,C3948_=_C3959 ,C3948_=_C3960 ,C3948_=_C3961 ,C3948_=_C3962 ,\nC3948_=_C3963 ,C3949_=_C3968 ,C3949_=_C3996 ,C3949_=_C3997 ,C3949_=_C3998 ,C3949_=_C3999 ,\nC3949_=_C4000 ,C3949_=_C4001 ,C3957_=_C3959 ,C3957_=_C3960 ,C3957_=_C3961 ,C3957_=_C3962 ,\nC3957_=_C3963 ,C3959_=_C3960 ,C3959_=_C3961 ,C3959_=_C3962 ,C3959_=_C3963 ,C3960_=_C3961 ,\nC3960_=_C3962 ,C3960_=_C3963 ,C3960_=_C3997 ,C3961_=_C3962 ,C3961_=_C3963 ,C3962_=_C3963 ,\nC3963_=_C3998 ,C3968_=_C3996 ,C3968_=_C3997 ,C3968_=_C3998 ,C3968_=_C3999 ,C3968_=_C4000 ,\nC3968_=_C4001 ,C3989_=_C3992 ,C3989_=_C3996 ,C3989_=_C4031 ,C3996_=_C3997 ,C3996_=_C3998 ,\nC3996_=_C3999 ,C3996_=_C4000 ,C3996_=_C4001 ,C3996_=_C4031 ,C3997_=_C3998 ,C3997_=_C3999 ,\nC3997_=_C4000 ,C3997_=_C4001 ,C3998_=_C3999 ,C3998_=_C4000 ,C3998_=_C4001 ,C3999_=_C4000 ,\nC3999_=_C4001 ,C4000_=_C4001 ,C4040_=_C4056 ,C4040_=_C4057 ,C4056_=_C4057 ,C4057_=_C4079 ,\nC4078_=_C4079 ,C4078_=_C4080 ,C4079_=_C4080 ,"];76[shape=box, label="id:76 level: 3\n678: C45 C47 C66 C86 C124 \nC126 C153 C155 C158 C172 C173 \nC190 C204 C205 C231 C245 C261 \nC262 C264 C281 C282 C287 C290 \nC299 C304 C305 C323 C335 C352 \nC354 C358 C359</w:t>
      </w:r>
    </w:p>
    <w:p>
      <w:pPr>
        <w:pStyle w:val="PreformattedText"/>
        <w:bidi w:val="0"/>
        <w:spacing w:before="0" w:after="0"/>
        <w:jc w:val="left"/>
        <w:rPr/>
      </w:pPr>
      <w:r>
        <w:rPr/>
        <w:t xml:space="preserve"> </w:t>
      </w:r>
      <w:r>
        <w:rPr/>
        <w:t>C360 C362 C364 \nC365 C366 C367 C368 C369 C370 \nC371 C372 C373 C374 C376 C378 \nC379 C381 C382 C383 C384 C414 \nC415 C422 C424 C425 C426 C428 \nC429 C438 C439 C440 C441 C442 \nC444 C445 C446 C448 C449 C450 \nC451 C452 C454 C455 C457 C458 \nC459 C461 C462 C463 C465 C466 \nC467 C468 C469 C470 C471 C472 \nC473 C474 C475 C476 C477 C478 \nC480 C481 C482 C485 C487 C490 \nC491 C492 C493 C510 C535 C541 \nC548 C551 C552 C553 C554 C555 \nC556 C558 C560 C562 C563 C564 \nC566 C567 C568 C569 C627 C650 \nC651 C663 C665 C667 C669 C671 \nC702 C703 C710 C716 C718 C719 \nC727 C733 C736 C740 C782 C783 \nC787 C809 C818 C827 C828 C836 \nC866 C883 C885 C886 C891 C904 \nC907 C917 C935 C942 C943 C944 \nC945 C946 C948 C952 C955 C956 \nC957 C958 C959 C960 C961 C962 \nC963 C964 C965 C966 C967 C968 \nC969 C970 C971 C973 C979 C980 \nC981 C982 C983 C984 C985 C986 \nC987 C991 C995 C998 C1027 C1044 \nC1063 C1078 C1079 C1081 C1088 C1102 \nC1104 C1107 C1123 C1126 C1132 C1139 \nC1150 C1154 C1175 C1197 C1198 C1199 \nC1200 C1202 C1203 C1246 C1248 C1266 \nC1267 C1270 C1272 C1274 C1306 C1307 \nC1308 C1309 C1310 C1311 C1312 C1313 \nC1315 C1319 C1320 C1322 C1323 C1324 \nC1325 C1326 C1327 C1329 C1330 C1331 \nC1332 C1333 C1337 C1338 C1339 C1342 \nC1343 C1344 C1345 C1346 C1347 C1348 \nC1349 C1350 C1351 C1352 C1353 C1354 \nC1355 C1357 C1358 C1359 C1360 C1361 \nC1362 C1365 C1366 C1368 C1369 C1370 \nC1371 C1372 C1379 C1385 C1398 C1399 \nC1400 C1401 C1403 C1404 C1405 C1406 \nC1407 C1408 C1409 C1413 C1414 C1415 \nC1417 C1418 C1419 C1420 C1428 C1429 \nC1458 C1462 C1475 C1477 C1478 C1482 \nC1483 C1486 C1487 C1489 C1501 C1506 \nC1509 C1526 C1527 C1534 C1562 C1564 \nC1571 C1572 C1573 C1590 C1632 C1656 \nC1657 C1698 C1700 C1706 C1723 C1724 \nC1742 C1767 C1803 C1804 C1823 C1828 \nC1882 C1888 C1892 C1913 C1930 C1964 \nC1968 C1991 C2005 C2034 C2047 C2062 \nC2094 C2096 C2100 C2118 C2121 C2136 \nC2142 C2156 C2181 C2185 C2204 C2207 \nC2214 C2223 C2224 C2230 C2247 C2266 \nC2288 C2289 C2294 C2304 C2307 C2311 \nC2313 C2314 C2341 C2343 C2348 C2353 \nC2361 C2362 C2367 C2372 C2376 C2386 \nC2427 C2443 C2447 C2448 C2468 C2471 \nC2472 C2475 C2478 C2491 C2499 C2500 \nC2501 C2507 C2510 C2540 C2542 C2547 \nC2574 C2575 C2576 C2578 C2580 C2581 \nC2582 C2585 C2586 C2587 C2588 C2589 \nC2590 C2591 C2612 C2632 C2633 C2637 \nC2651 C2656 C2678 C2679 C2685 C2696 \nC2727 C2733 C2751 C2755 C2761 C2766 \nC2767 C2791 C2792 C2794 C2795 C2796 \nC2797 C2798 C2799 C2800 C2803 C2804 \nC2805 C2806 C2807 C2808 C2814 C2820 \nC2823 C2855 C2857 C2898 C2924 C2928 \nC2944 C2950 C2951 C2952 C2953 C2954 \nC2955 C2959 C2961 C2963 C2964 C2965 \nC2966 C2969 C2971 C2987 C2988 C2989 \nC2990 C2991 C2992 C2993 C2994 C2995 \nC2996 C2997 C3002 C3018 C3045 C3048 \nC3055 C3074 C3080 C3084 C3094 C3121 \nC3125 C3126 C3127 C3143 C3144 C3145 \nC3146 C3148 C3149 C3150 C3152 C3153 \nC3154 C3155 C3156 C3157 C3159 C3160 \nC3161 C3162 C3163 C3165 C3167 C3168 \nC3169 C3170 C3171 C3173 C3197 C3198 \nC3199 C3200 C3201 C3203 C3204 C3206 \nC3207 C3208 C3209 C3240 C3241 C3242 \nC3248 C3250 C3254 C3260 C3291 C3292 \nC3305 C3306 C3309 C3310 C3311 C3312 \nC3313 C3314 C3315 C3320 C3336 C3337 \nC3338 C3339 C3340 C3343 C3355 C3358 \nC3360 C3382 C3383 C3386 C3387 C3388 \nC3389 C3390 C3391 C3392 C3393 C3394 \nC3395 C3397 C3402 C3437 C3438 C3439 \nC3440 C3441 C3443 C3444 C3445 C3446 \nC3447 C3448 C3449 C3450 C3451 C3484 \nC3492 C3494 C3501 C3510 C3512 C3513 \nC3515 C3516 C3517 C3518 C3519 C3535 \nC3558 C3599 C3610 C3619 C3622 C3623 \nC3626 C3634 C3636 C3637 C3638 C3639 \nC3677 C3678 C3679 C3680 C3681 C3682 \nC3683 C3684 C3686 C3687 C3688 C3689 \nC3690 C3691 C3693 C3694 C3696 C3698 \nC3699 C3701 C3702 C3703 C3704 C3706 \nC3708 C3709 C3710 C3711 C3755 C3799 \nC3814 C3841 C3852 C3854 C3855 C3856 \nC3858 C3859 C3865 C3866 C3867 C3868 \nC3869 C3870 C3871 C3872 C3878 C3901 \nC3907 C3909 C3910 C3923 C3927 C3928 \nC3929 C3930 C3931 C3977 C4020 C4021 \nC4022 C4041 C4056 C4061 C4086 C4087 \nC4088 \n8407: C45_=_C47( C45 C47 ) C45_=_C153( C45 C153 ) C45_=_C172( C45 C172 ) C45_=_C190( C45 C190 ) C45_=_C261( C45 C261 ) \nC45_=_C323( C45 C323 ) C45_=_C736( C45 C736 ) C45_=_C1246( C45 C1246 ) C45_=_C1482( C45 C1482 ) C45_=_C2311( C45 C2311 ) C45_=_C2427( C45 C2427 ) \nC45_=_C3055( C45 C3055 ) C45_=_C3074( C45 C3074 ) C45_=_C3197( C45 C3197 ) C45_=_C3198( C45 C3198 ) C45_=_C3199( C45 C3199 ) C45_=_C3200( C45 C3200 ) \nC45_=_C3201( C45 C3201 ) C45_=_C3203( C45 C3203 ) C45_=_C3204( C45 C3204 ) C45_=_C3206( C45 C3206 ) C45_=_C3207( C45 C3207 ) C45_=_C3208( C45 C3208 ) \nC45_=_C3209( C45 C3209 ) C47_=_C158( C47 C158 ) C47_=_C231( C47 C231 ) C47_=_C282( C47 C282 ) C47_=_C299( C47 C299 ) C47_=_C354( C47 C354 ) \nC47_=_C787( C47 C787 ) C47_=_C935( C47 C935 ) C47_=_C985( C47 C985 ) C47_=_C1132( C47 C1132 ) C47_=_C1888( C47 C1888 ) C47_=_C2372( C47 C2372 ) \nC47_=_C2478( C47 C2478 ) C47_=_C3250( C47 C3250 ) C47_=_C3535( C47 C3535 ) C47_=_C3755( C47 C3755 ) C47_=_C3859( C47 C3859 ) C47_=_C3977( C47 C3977 ) \nC47_=_C4020( C47 C4020 ) C47_=_C4021( C47 C4021 ) C47_=_C4022( C47 C4022 ) C66_=_C86( C66 C86 ) C66_=_C173( C66 C173 ) C66_=_C245( C66 C245 ) \nC66_=_C262( C66 C262 ) C66_=_C281( C66 C281 ) C66_=_C352( C66 C352 ) C66_=_C998( C66 C998 ) C66_=_C1078( C66 C1078 ) C66_=_C1102( C66 C1102 ) \nC66_=_C1486( C66 C1486 ) C66_=_C2288( C66 C2288 ) C66_=_C2632( C66 C2632 ) C66_=_C3080( C66 C3080 ) C66_=_C3125( C66 C3125 ) C66_=_C3397( C66 C3397 ) \nC66_=_C3492( C66 C3492 ) C66_=_C3622( C66 C3622 ) C66_=_C3634( C66 C3634 ) C66_=_C3636( C66 C3636 ) C66_=_C3637( C66 C3637 ) C66_=_C3638( C66 C3638 ) \nC66_=_C3639( C66 C3639 ) C86_=_C173( C86 C173 ) C86_=_C245( C86 C245 ) C86_=_C262( C86 C262 ) C86_=_C281( C86 C281 ) C86_=_C352( C86 C352 ) \nC86_=_C998( C86 C998 ) C86_=_C1078( C86 C1078 ) C86_=_C1102( C86 C1102 ) C86_=_C1486( C86 C1486 ) C86_=_C2288( C86 C2288 ) C86_=_C2632( C86 C2632 ) \nC86_=_C3080( C86 C3080 ) C86_=_C3125( C86 C3125 ) C86_=_C3397( C86 C3397 ) C86_=_C3492( C86 C3492 ) C86_=_C3622( C86 C3622 ) C86_=_C3634( C86 C3634 ) \nC86_=_C3636( C86 C3636 ) C86_=_C3637( C86 C3637 ) C86_=_C3638( C86 C3638 ) C86_=_C3639( C86 C3639 ) C124_=_C126( C124 C126 ) C124_=_C204( C124 C204 ) \nC124_=_C287( C124 C287 ) C124_=_C304( C124 C304 ) C124_=_C548( C124 C548 ) C124_=_C551( C124 C551 ) C124_=_C552( C124 C552 ) C124_=_C553( C124 C553 ) \nC124_=_C554( C124 C554 ) C124_=_C555( C124 C555 ) C124_=_C556( C124 C556 ) C124_=_C558( C124 C558 ) C124_=_C560( C124 C560 ) C124_=_C562( C124 C562 ) \nC124_=_C563( C124 C563 ) C124_=_C564( C124 C564 ) C124_=_C566( C124 C566 ) C124_=_C567( C124 C567 ) C124_=_C568( C124 C568 ) C124_=_C569( C124 C569 ) \nC126_=_C205( C126 C205 ) C126_=_C290( C126 C290 ) C126_=_C305( C126 C305 ) C126_=_C415( C126 C415 ) C126_=_C469( C126 C469 ) C126_=_C966( C126 C966 ) \nC126_=_C967( C126 C967 ) C126_=_C968( C126 C968 ) C126_=_C969( C126 C969 ) C126_=_C970( C126 C970 ) C126_=_C971( C126 C971 ) C126_=_C973( C126 C973 ) \nC126_=_C979( C126 C979 ) C126_=_C980( C126 C980 ) C126_=_C981( C126 C981 ) C126_=_C982( C126 C982 ) C126_=_C983( C126 C983 ) C126_=_C984( C126 C984 ) \nC126_=_C985( C126 C985 ) C126_=_C986( C126 C986 ) C126_=_C987( C126 C987 ) C153_=_C155( C153 C155 ) C153_=_C158( C153 C158 ) C153_=_C172( C153 C172 ) \nC153_=_C190( C153 C190 ) C153_=_C261( C153 C261 ) C153_=_C323( C153 C323 ) C153_=_C736( C153 C736 ) C153_=_C1246( C153 C1246 ) C153_=_C1482( C153 C1482 ) \nC153_=_C2311( C153 C2311 ) C153_=_C2427( C153 C2427 ) C153_=_C3055( C153 C3055 ) C153_=_C3074( C153 C3074 ) C153_=_C3197( C153 C3197 ) C153_=_C3198( C153 C3198 ) \nC153_=_C3199( C153 C3199 ) C153_=_C3200( C153 C3200 ) C153_=_C3201( C153 C3201 ) C153_=_C3203( C153 C3203 ) C153_=_C3204( C153 C3204 ) C153_=_C3206( C153 C3206 ) \nC153_=_C3207( C153 C3207 ) C153_=_C3208( C153 C3208 ) C153_=_C3209( C153 C3209 ) C155_=_C158( C155 C158 ) C155_=_C264( C155 C264 ) C155_=_C335( C155 C335 ) \nC155_=_C379( C155 C379 ) C155_=_C718( C155 C718 ) C155_=_C836( C155 C836 ) C155_=_C1534( C155 C1534 ) C155_=_C1571( C155 C1571 ) C155_=_C1767( C155 C1767 ) \nC155_=_C1804( C155 C1804 ) C155_=_C2247( C155 C2247 ) C155_=_C2685( C155 C2685 ) C155_=_C2766( C155 C2766 ) C155_=_C3484( C155 C3484 ) C155_=_C3865( C155 C3865 ) \nC155_=_C3866( C155 C3866 ) C155_=_C3867( C155 C3867 ) C155_=_C3868( C155 C3868 ) C155_=_C3869( C155 C3869 ) C155_=_C3870( C155 C3870 ) C155_=_C3871( C155 C3871 ) \nC155_=_C3872( C155 C3872 ) C158_=_C231( C158 C231 ) C158_=_C282( C158 C282 ) C158_=_C299( C158 C299 ) C158_=_C354( C158 C354 ) C158_=_C787( C158 C787 ) \nC158_=_C935( C158 C935 ) C158_=_C985( C158 C985 ) C158_=_C1132( C158 C1132 ) C158_=_C1888( C158 C1888 ) C158_=_C2372( C158 C2372 ) C158_=_C2478( C158 C2478 ) \nC158_=_C3250( C158 C3250 ) C158_=_C3535( C158 C3535 ) C158_=_C3755( C158 C3755 ) C158_=_C3859( C158 C3859 ) C158_=_C3977( C158 C3977 ) C158_=_C4020( C158 C4020 ) \nC158_=_C4021( C158 C4021 ) C158_=_C4022( C158 C4022 ) C172_=_C173( C172 C173 ) C172_=_C190( C172 C190 ) C172_=_C261( C172 C261 ) C172_=_C323( C172 C323 ) \nC172_=_C736( C172 C736 ) C172_=_C1246( C172 C1246 ) C172_=_C1482( C172 C1482 ) C172_=_C2311( C172 C2311 ) C172_=_C2427( C172 C2427 ) C172_=_C3055( C172 C3055 ) \nC172_=_C3074( C172 C3074 ) C172_=_C3197( C172 C3197 ) C172_=_C3198( C172 C3198 ) C172_=_C3199( C172 C3199 ) C172_=_C3200( C172 C3200 ) C172_=_C3201( C172 C3201 ) \nC172_=_C3203( C172 C3203 ) C172_=_C3204( C172 C3204 ) C172_=_C3206( C172 C3206 ) C172_=_C3207( C172 C3207 ) C172_=_C3208( C172 C3208 ) C172_=_C3209( C172 C3209 ) \nC173_=_C245( C173 C245 ) C173_=_C262( C173 C262 ) C173_=_C281( C173 C281 ) C173_=_C352( C173 C352 ) C173_=_C998( C173 C998 ) C173_=_C1078( C173 C1078 ) \nC173_=_C1102( C173 C1102 ) C173_=_C1486( C173 C1486 ) C173_=_C2288( C173 C2288 ) C173_=_C2632( C173 C2632 ) C173_=_C3080( C173 C3080 ) C173_=_C3125( C173 C3125 ) \nC173_=_C3397( C173 C3397 ) C173_=_C3492( C173 C3492 ) C173_=_C3622( C173 C3622 ) C173_=_C3634( C173 C3634 ) C173_=_C3636( C173 C3636 )</w:t>
      </w:r>
    </w:p>
    <w:p>
      <w:pPr>
        <w:pStyle w:val="PreformattedText"/>
        <w:bidi w:val="0"/>
        <w:spacing w:before="0" w:after="0"/>
        <w:jc w:val="left"/>
        <w:rPr/>
      </w:pPr>
      <w:r>
        <w:rPr/>
        <w:t xml:space="preserve"> </w:t>
      </w:r>
      <w:r>
        <w:rPr/>
        <w:t>C173_=_C3637( C173 C3637 ) \nC173_=_C3638( C173 C3638 ) C173_=_C3639( C173 C3639 ) C190_=_C261( C190 C261 ) C190_=_C323( C190 C323 ) C190_=_C736( C190 C736 ) C190_=_C1246( C190 C1246 ) \nC190_=_C1482( C190 C1482 ) C190_=_C2311( C190 C2311 ) C190_=_C2427( C190 C2427 ) C190_=_C3055( C190 C3055 ) C190_=_C3074( C190 C3074 ) C190_=_C3197( C190 C3197 ) \nC190_=_C3198( C190 C3198 ) C190_=_C3199( C190 C3199 ) C190_=_C3200( C190 C3200 ) C190_=_C3201( C190 C3201 ) C190_=_C3203( C190 C3203 ) C190_=_C3204( C190 C3204 ) \nC190_=_C3206( C190 C3206 ) C190_=_C3207( C190 C3207 ) C190_=_C3208( C190 C3208 ) C190_=_C3209( C190 C3209 ) C204_=_C205( C204 C205 ) C204_=_C287( C204 C287 ) \nC204_=_C304( C204 C304 ) C204_=_C548( C204 C548 ) C204_=_C551( C204 C551 ) C204_=_C552( C204 C552 ) C204_=_C553( C204 C553 ) C204_=_C554( C204 C554 ) \nC204_=_C555( C204 C555 ) C204_=_C556( C204 C556 ) C204_=_C558( C204 C558 ) C204_=_C560( C204 C560 ) C204_=_C562( C204 C562 ) C204_=_C563( C204 C563 ) \nC204_=_C564( C204 C564 ) C204_=_C566( C204 C566 ) C204_=_C567( C204 C567 ) C204_=_C568( C204 C568 ) C204_=_C569( C204 C569 ) C205_=_C290( C205 C290 ) \nC205_=_C305( C205 C305 ) C205_=_C415( C205 C415 ) C205_=_C469( C205 C469 ) C205_=_C966( C205 C966 ) C205_=_C967( C205 C967 ) C205_=_C968( C205 C968 ) \nC205_=_C969( C205 C969 ) C205_=_C970( C205 C970 ) C205_=_C971( C205 C971 ) C205_=_C973( C205 C973 ) C205_=_C979( C205 C979 ) C205_=_C980( C205 C980 ) \nC205_=_C981( C205 C981 ) C205_=_C982( C205 C982 ) C205_=_C983( C205 C983 ) C205_=_C984( C205 C984 ) C205_=_C985( C205 C985 ) C205_=_C986( C205 C986 ) \nC205_=_C987( C205 C987 ) C231_=_C282( C231 C282 ) C231_=_C299( C231 C299 ) C231_=_C354( C231 C354 ) C231_=_C787( C231 C787 ) C231_=_C935( C231 C935 ) \nC231_=_C985( C231 C985 ) C231_=_C1132( C231 C1132 ) C231_=_C1888( C231 C1888 ) C231_=_C2372( C231 C2372 ) C231_=_C2478( C231 C2478 ) C231_=_C3250( C231 C3250 ) \nC231_=_C3535( C231 C3535 ) C231_=_C3755( C231 C3755 ) C231_=_C3859( C231 C3859 ) C231_=_C3977( C231 C3977 ) C231_=_C4020( C231 C4020 ) C231_=_C4021( C231 C4021 ) \nC231_=_C4022( C231 C4022 ) C245_=_C262( C245 C262 ) C245_=_C281( C245 C281 ) C245_=_C352( C245 C352 ) C245_=_C998( C245 C998 ) C245_=_C1078( C245 C1078 ) \nC245_=_C1102( C245 C1102 ) C245_=_C1486( C245 C1486 ) C245_=_C2288( C245 C2288 ) C245_=_C2632( C245 C2632 ) C245_=_C3080( C245 C3080 ) C245_=_C3125( C245 C3125 ) \nC245_=_C3397( C245 C3397 ) C245_=_C3492( C245 C3492 ) C245_=_C3622( C245 C3622 ) C245_=_C3634( C245 C3634 ) C245_=_C3636( C245 C3636 ) C245_=_C3637( C245 C3637 ) \nC245_=_C3638( C245 C3638 ) C245_=_C3639( C245 C3639 ) C261_=_C262( C261 C262 ) C261_=_C264( C261 C264 ) C261_=_C323( C261 C323 ) C261_=_C736( C261 C736 ) \nC261_=_C1246( C261 C1246 ) C261_=_C1482( C261 C1482 ) C261_=_C2311( C261 C2311 ) C261_=_C2427( C261 C2427 ) C261_=_C3055( C261 C3055 ) C261_=_C3074( C261 C3074 ) \nC261_=_C3197( C261 C3197 ) C261_=_C3198( C261 C3198 ) C261_=_C3199( C261 C3199 ) C261_=_C3200( C261 C3200 ) C261_=_C3201( C261 C3201 ) C261_=_C3203( C261 C3203 ) \nC261_=_C3204( C261 C3204 ) C261_=_C3206( C261 C3206 ) C261_=_C3207( C261 C3207 ) C261_=_C3208( C261 C3208 ) C261_=_C3209( C261 C3209 ) C262_=_C264( C262 C264 ) \nC262_=_C281( C262 C281 ) C262_=_C352( C262 C352 ) C262_=_C998( C262 C998 ) C262_=_C1078( C262 C1078 ) C262_=_C1102( C262 C1102 ) C262_=_C1486( C262 C1486 ) \nC262_=_C2288( C262 C2288 ) C262_=_C2632( C262 C2632 ) C262_=_C3080( C262 C3080 ) C262_=_C3125( C262 C3125 ) C262_=_C3397( C262 C3397 ) C262_=_C3492( C262 C3492 ) \nC262_=_C3622( C262 C3622 ) C262_=_C3634( C262 C3634 ) C262_=_C3636( C262 C3636 ) C262_=_C3637( C262 C3637 ) C262_=_C3638( C262 C3638 ) C262_=_C3639( C262 C3639 ) \nC264_=_C335( C264 C335 ) C264_=_C379( C264 C379 ) C264_=_C718( C264 C718 ) C264_=_C836( C264 C836 ) C264_=_C1534( C264 C1534 ) C264_=_C1571( C264 C1571 ) \nC264_=_C1767( C264 C1767 ) C264_=_C1804( C264 C1804 ) C264_=_C2247( C264 C2247 ) C264_=_C2685( C264 C2685 ) C264_=_C2766( C264 C2766 ) C264_=_C3484( C264 C3484 ) \nC264_=_C3865( C264 C3865 ) C264_=_C3866( C264 C3866 ) C264_=_C3867( C264 C3867 ) C264_=_C3868( C264 C3868 ) C264_=_C3869( C264 C3869 ) C264_=_C3870( C264 C3870 ) \nC264_=_C3871( C264 C3871 ) C264_=_C3872( C264 C3872 ) C281_=_C282( C281 C282 ) C281_=_C352( C281 C352 ) C281_=_C998( C281 C998 ) C281_=_C1078( C281 C1078 ) \nC281_=_C1102( C281 C1102 ) C281_=_C1486( C281 C1486 ) C281_=_C2288( C281 C2288 ) C281_=_C2632( C281 C2632 ) C281_=_C3080( C281 C3080 ) C281_=_C3125( C281 C3125 ) \nC281_=_C3397( C281 C3397 ) C281_=_C3492( C281 C3492 ) C281_=_C3622( C281 C3622 ) C281_=_C3634( C281 C3634 ) C281_=_C3636( C281 C3636 ) C281_=_C3637( C281 C3637 ) \nC281_=_C3638( C281 C3638 ) C281_=_C3639( C281 C3639 ) C282_=_C299( C282 C299 ) C282_=_C354( C282 C354 ) C282_=_C787( C282 C787 ) C282_=_C935( C282 C935 ) \nC282_=_C985( C282 C985 ) C282_=_C1132( C282 C1132 ) C282_=_C1888( C282 C1888 ) C282_=_C2372( C282 C2372 ) C282_=_C2478( C282 C2478 ) C282_=_C3250( C282 C3250 ) \nC282_=_C3535( C282 C3535 ) C282_=_C3755( C282 C3755 ) C282_=_C3859( C282 C3859 ) C282_=_C3977( C282 C3977 ) C282_=_C4020( C282 C4020 ) C282_=_C4021( C282 C4021 ) \nC282_=_C4022( C282 C4022 ) C287_=_C290( C287 C290 ) C287_=_C299( C287 C299 ) C287_=_C304( C287 C304 ) C287_=_C548( C287 C548 ) C287_=_C551( C287 C551 ) \nC287_=_C552( C287 C552 ) C287_=_C553( C287 C553 ) C287_=_C554( C287 C554 ) C287_=_C555( C287 C555 ) C287_=_C556( C287 C556 ) C287_=_C558( C287 C558 ) \nC287_=_C560( C287 C560 ) C287_=_C562( C287 C562 ) C287_=_C563( C287 C563 ) C287_=_C564( C287 C564 ) C287_=_C566( C287 C566 ) C287_=_C567( C287 C567 ) \nC287_=_C568( C287 C568 ) C287_=_C569( C287 C569 ) C290_=_C299( C290 C299 ) C290_=_C305( C290 C305 ) C290_=_C415( C290 C415 ) C290_=_C469( C290 C469 ) \nC290_=_C966( C290 C966 ) C290_=_C967( C290 C967 ) C290_=_C968( C290 C968 ) C290_=_C969( C290 C969 ) C290_=_C970( C290 C970 ) C290_=_C971( C290 C971 ) \nC290_=_C973( C290 C973 ) C290_=_C979( C290 C979 ) C290_=_C980( C290 C980 ) C290_=_C981( C290 C981 ) C290_=_C982( C290 C982 ) C290_=_C983( C290 C983 ) \nC290_=_C984( C290 C984 ) C290_=_C985( C290 C985 ) C290_=_C986( C290 C986 ) C290_=_C987( C290 C987 ) C299_=_C354( C299 C354 ) C299_=_C787( C299 C787 ) \nC299_=_C935( C299 C935 ) C299_=_C985( C299 C985 ) C299_=_C1132( C299 C1132 ) C299_=_C1888( C299 C1888 ) C299_=_C2372( C299 C2372 ) C299_=_C2478( C299 C2478 ) \nC299_=_C3250( C299 C3250 ) C299_=_C3535( C299 C3535 ) C299_=_C3755( C299 C3755 ) C299_=_C3859( C299 C3859 ) C299_=_C3977( C299 C3977 ) C299_=_C4020( C299 C4020 ) \nC299_=_C4021( C299 C4021 ) C299_=_C4022( C299 C4022 ) C304_=_C305( C304 C305 ) C304_=_C548( C304 C548 ) C304_=_C551( C304 C551 ) C304_=_C552( C304 C552 ) \nC304_=_C553( C304 C553 ) C304_=_C554( C304 C554 ) C304_=_C555( C304 C555 ) C304_=_C556( C304 C556 ) C304_=_C558( C304 C558 ) C304_=_C560( C304 C560 ) \nC304_=_C562( C304 C562 ) C304_=_C563( C304 C563 ) C304_=_C564( C304 C564 ) C304_=_C566( C304 C566 ) C304_=_C567( C304 C567 ) C304_=_C568( C304 C568 ) \nC304_=_C569( C304 C569 ) C305_=_C415( C305 C415 ) C305_=_C469( C305 C469 ) C305_=_C966( C305 C966 ) C305_=_C967( C305 C967 ) C305_=_C968( C305 C968 ) \nC305_=_C969( C305 C969 ) C305_=_C970( C305 C970 ) C305_=_C971( C305 C971 ) C305_=_C973( C305 C973 ) C305_=_C979( C305 C979 ) C305_=_C980( C305 C980 ) \nC305_=_C981( C305 C981 ) C305_=_C982( C305 C982 ) C305_=_C983( C305 C983 ) C305_=_C984( C305 C984 ) C305_=_C985( C305 C985 ) C305_=_C986( C305 C986 ) \nC305_=_C987( C305 C987 ) C323_=_C736( C323 C736 ) C323_=_C1246( C323 C1246 ) C323_=_C1482( C323 C1482 ) C323_=_C2311( C323 C2311 ) C323_=_C2427( C323 C2427 ) \nC323_=_C3055( C323 C3055 ) C323_=_C3074( C323 C3074 ) C323_=_C3197( C323 C3197 ) C323_=_C3198( C323 C3198 ) C323_=_C3199( C323 C3199 ) C323_=_C3200( C323 C3200 ) \nC323_=_C3201( C323 C3201 ) C323_=_C3203( C323 C3203 ) C323_=_C3204( C323 C3204 ) C323_=_C3206( C323 C3206 ) C323_=_C3207( C323 C3207 ) C323_=_C3208( C323 C3208 ) \nC323_=_C3209( C323 C3209 ) C335_=_C379( C335 C379 ) C335_=_C718( C335 C718 ) C335_=_C836( C335 C836 ) C335_=_C1534( C335 C1534 ) C335_=_C1571( C335 C1571 ) \nC335_=_C1767( C335 C1767 ) C335_=_C1804( C335 C1804 ) C335_=_C2247( C335 C2247 ) C335_=_C2685( C335 C2685 ) C335_=_C2766( C335 C2766 ) C335_=_C3484( C335 C3484 ) \nC335_=_C3865( C335 C3865 ) C335_=_C3866( C335 C3866 ) C335_=_C3867( C335 C3867 ) C335_=_C3868( C335 C3868 ) C335_=_C3869( C335 C3869 ) C335_=_C3870( C335 C3870 ) \nC335_=_C3871( C335 C3871 ) C335_=_C3872( C335 C3872 ) C352_=_C354( C352 C354 ) C352_=_C998( C352 C998 ) C352_=_C1078( C352 C1078 ) C352_=_C1102( C352 C1102 ) \nC352_=_C1486( C352 C1486 ) C352_=_C2288( C352 C2288 ) C352_=_C2632( C352 C2632 ) C352_=_C3080( C352 C3080 ) C352_=_C3125( C352 C3125 ) C352_=_C3397( C352 C3397 ) \nC352_=_C3492( C352 C3492 ) C352_=_C3622( C352 C3622 ) C352_=_C3634( C352 C3634 ) C352_=_C3636( C352 C3636 ) C352_=_C3637( C352 C3637 ) C352_=_C3638( C352 C3638 ) \nC352_=_C3639( C352 C3639 ) C354_=_C787( C354 C787 ) C354_=_C935( C354 C935 ) C354_=_C985( C354 C985 ) C354_=_C1132( C354 C1132 ) C354_=_C1888( C354 C1888 ) \nC354_=_C2372( C354 C2372 ) C354_=_C2478( C354 C2478 ) C354_=_C3250( C354 C3250 ) C354_=_C3535( C354 C3535 ) C354_=_C3755( C354 C3755 ) C354_=_C3859( C354 C3859 ) \nC354_=_C3977( C354 C3977 ) C354_=_C4020( C354 C4020 ) C354_=_C4021( C354 C4021 ) C354_=_C4022( C354 C4022 ) C358_=_C359( C358 C359 ) C358_=_C360( C358 C360 ) \nC358_=_C362( C358 C362 ) C358_=_C364( C358 C364 ) C358_=_C365( C358 C365 ) C358_=_C366( C358 C366 ) C358_=_C367( C358 C367 ) C358_=_C368( C358 C368 ) \nC358_=_C369( C358 C369 ) C358_=_C370( C358 C370 ) C358_=_C371( C358 C371 ) C358_=_C372( C358 C372 ) C358_=_C373( C358 C373 ) C358_=_C374( C358 C374 ) \nC358_=_C376( C358 C376 ) C358_=_C378( C358 C378 ) C358_=_C379( C358 C379 ) C358_=_C381( C358 C381 ) C358_=_C382( C358 C382 ) C358_=_C383( C358 C383 ) \nC358_=_C384( C358 C384 ) C358_=_C818( C358 C818 ) C358_=_C827(</w:t>
      </w:r>
    </w:p>
    <w:p>
      <w:pPr>
        <w:pStyle w:val="PreformattedText"/>
        <w:bidi w:val="0"/>
        <w:spacing w:before="0" w:after="0"/>
        <w:jc w:val="left"/>
        <w:rPr/>
      </w:pPr>
      <w:r>
        <w:rPr/>
        <w:t xml:space="preserve"> </w:t>
      </w:r>
      <w:r>
        <w:rPr/>
        <w:t>C358 C827 ) C358_=_C828( C358 C828 ) C358_=_C836( C358 C836 ) C359_=_C360( C359 C360 ) \nC359_=_C362( C359 C362 ) C359_=_C364( C359 C364 ) C359_=_C365( C359 C365 ) C359_=_C366( C359 C366 ) C359_=_C367( C359 C367 ) C359_=_C368( C359 C368 ) \nC359_=_C369( C359 C369 ) C359_=_C370( C359 C370 ) C359_=_C371( C359 C371 ) C359_=_C372( C359 C372 ) C359_=_C373( C359 C373 ) C359_=_C374( C359 C374 ) \nC359_=_C376( C359 C376 ) C359_=_C378( C359 C378 ) C359_=_C379( C359 C379 ) C359_=_C381( C359 C381 ) C359_=_C382( C359 C382 ) C359_=_C383( C359 C383 ) \nC359_=_C384( C359 C384 ) C359_=_C1063( C359 C1063 ) C359_=_C1078( C359 C1078 ) C359_=_C1079( C359 C1079 ) C359_=_C1081( C359 C1081 ) C360_=_C362( C360 C362 ) \nC360_=_C364( C360 C364 ) C360_=_C365( C360 C365 ) C360_=_C366( C360 C366 ) C360_=_C367( C360 C367 ) C360_=_C368( C360 C368 ) C360_=_C369( C360 C369 ) \nC360_=_C370( C360 C370 ) C360_=_C371( C360 C371 ) C360_=_C372( C360 C372 ) C360_=_C373( C360 C373 ) C360_=_C374( C360 C374 ) C360_=_C376( C360 C376 ) \nC360_=_C378( C360 C378 ) C360_=_C379( C360 C379 ) C360_=_C381( C360 C381 ) C360_=_C382( C360 C382 ) C360_=_C383( C360 C383 ) C360_=_C384( C360 C384 ) \nC360_=_C1088( C360 C1088 ) C360_=_C1102( C360 C1102 ) C360_=_C1104( C360 C1104 ) C360_=_C1107( C360 C1107 ) C362_=_C364( C362 C364 ) C362_=_C365( C362 C365 ) \nC362_=_C366( C362 C366 ) C362_=_C367( C362 C367 ) C362_=_C368( C362 C368 ) C362_=_C369( C362 C369 ) C362_=_C370( C362 C370 ) C362_=_C371( C362 C371 ) \nC362_=_C372( C362 C372 ) C362_=_C373( C362 C373 ) C362_=_C374( C362 C374 ) C362_=_C376( C362 C376 ) C362_=_C378( C362 C378 ) C362_=_C379( C362 C379 ) \nC362_=_C381( C362 C381 ) C362_=_C382( C362 C382 ) C362_=_C383( C362 C383 ) C362_=_C384( C362 C384 ) C362_=_C627( C362 C627 ) C362_=_C702( C362 C702 ) \nC362_=_C818( C362 C818 ) C362_=_C991( C362 C991 ) C362_=_C1139( C362 C1139 ) C362_=_C1329( C362 C1329 ) C362_=_C1330( C362 C1330 ) C362_=_C1331( C362 C1331 ) \nC362_=_C1332( C362 C1332 ) C362_=_C1333( C362 C1333 ) C362_=_C1337( C362 C1337 ) C362_=_C1338( C362 C1338 ) C362_=_C1339( C362 C1339 ) C362_=_C1342( C362 C1342 ) \nC362_=_C1343( C362 C1343 ) C362_=_C1344( C362 C1344 ) C362_=_C1345( C362 C1345 ) C362_=_C1346( C362 C1346 ) C362_=_C1347( C362 C1347 ) C362_=_C1348( C362 C1348 ) \nC362_=_C1349( C362 C1349 ) C364_=_C365( C364 C365 ) C364_=_C366( C364 C366 ) C364_=_C367( C364 C367 ) C364_=_C368( C364 C368 ) C364_=_C369( C364 C369 ) \nC364_=_C370( C364 C370 ) C364_=_C371( C364 C371 ) C364_=_C372( C364 C372 ) C364_=_C373( C364 C373 ) C364_=_C374( C364 C374 ) C364_=_C376( C364 C376 ) \nC364_=_C378( C364 C378 ) C364_=_C379( C364 C379 ) C364_=_C381( C364 C381 ) C364_=_C382( C364 C382 ) C364_=_C383( C364 C383 ) C364_=_C384( C364 C384 ) \nC364_=_C1329( C364 C1329 ) C364_=_C1526( C364 C1526 ) C364_=_C1527( C364 C1527 ) C364_=_C1534( C364 C1534 ) C365_=_C366( C365 C366 ) C365_=_C367( C365 C367 ) \nC365_=_C368( C365 C368 ) C365_=_C369( C365 C369 ) C365_=_C370( C365 C370 ) C365_=_C371( C365 C371 ) C365_=_C372( C365 C372 ) C365_=_C373( C365 C373 ) \nC365_=_C374( C365 C374 ) C365_=_C376( C365 C376 ) C365_=_C378( C365 C378 ) C365_=_C379( C365 C379 ) C365_=_C381( C365 C381 ) C365_=_C382( C365 C382 ) \nC365_=_C383( C365 C383 ) C365_=_C384( C365 C384 ) C366_=_C367( C366 C367 ) C366_=_C368( C366 C368 ) C366_=_C369( C366 C369 ) C366_=_C370( C366 C370 ) \nC366_=_C371( C366 C371 ) C366_=_C372( C366 C372 ) C366_=_C373( C366 C373 ) C366_=_C374( C366 C374 ) C366_=_C376( C366 C376 ) C366_=_C378( C366 C378 ) \nC366_=_C379( C366 C379 ) C366_=_C381( C366 C381 ) C366_=_C382( C366 C382 ) C366_=_C383( C366 C383 ) C366_=_C384( C366 C384 ) C366_=_C2118( C366 C2118 ) \nC366_=_C2121( C366 C2121 ) C367_=_C368( C367 C368 ) C367_=_C369( C367 C369 ) C367_=_C370( C367 C370 ) C367_=_C371( C367 C371 ) C367_=_C372( C367 C372 ) \nC367_=_C373( C367 C373 ) C367_=_C374( C367 C374 ) C367_=_C376( C367 C376 ) C367_=_C378( C367 C378 ) C367_=_C379( C367 C379 ) C367_=_C381( C367 C381 ) \nC367_=_C382( C367 C382 ) C367_=_C383( C367 C383 ) C367_=_C384( C367 C384 ) C367_=_C553( C367 C553 ) C367_=_C2223( C367 C2223 ) C367_=_C2224( C367 C2224 ) \nC367_=_C2230( C367 C2230 ) C368_=_C369( C368 C369 ) C368_=_C370( C368 C370 ) C368_=_C371( C368 C371 ) C368_=_C372( C368 C372 ) C368_=_C373( C368 C373 ) \nC368_=_C374( C368 C374 ) C368_=_C376( C368 C376 ) C368_=_C378( C368 C378 ) C368_=_C379( C368 C379 ) C368_=_C381( C368 C381 ) C368_=_C382( C368 C382 ) \nC368_=_C383( C368 C383 ) C368_=_C384( C368 C384 ) C369_=_C370( C369 C370 ) C369_=_C371( C369 C371 ) C369_=_C372( C369 C372 ) C369_=_C373( C369 C373 ) \nC369_=_C374( C369 C374 ) C369_=_C376( C369 C376 ) C369_=_C378( C369 C378 ) C369_=_C379( C369 C379 ) C369_=_C381( C369 C381 ) C369_=_C382( C369 C382 ) \nC369_=_C383( C369 C383 ) C369_=_C384( C369 C384 ) C369_=_C2574( C369 C2574 ) C369_=_C2612( C369 C2612 ) C370_=_C371( C370 C371 ) C370_=_C372( C370 C372 ) \nC370_=_C373( C370 C373 ) C370_=_C374( C370 C374 ) C370_=_C376( C370 C376 ) C370_=_C378( C370 C378 ) C370_=_C379( C370 C379 ) C370_=_C381( C370 C381 ) \nC370_=_C382( C370 C382 ) C370_=_C383( C370 C383 ) C370_=_C384( C370 C384 ) C370_=_C476( C370 C476 ) C370_=_C1332( C370 C1332 ) C370_=_C2678( C370 C2678 ) \nC370_=_C2679( C370 C2679 ) C370_=_C2685( C370 C2685 ) C371_=_C372( C371 C372 ) C371_=_C373( C371 C373 ) C371_=_C374( C371 C374 ) C371_=_C376( C371 C376 ) \nC371_=_C378( C371 C378 ) C371_=_C379( C371 C379 ) C371_=_C381( C371 C381 ) C371_=_C382( C371 C382 ) C371_=_C383( C371 C383 ) C371_=_C384( C371 C384 ) \nC371_=_C556( C371 C556 ) C371_=_C827( C371 C827 ) C371_=_C948( C371 C948 ) C371_=_C1526( C371 C1526 ) C371_=_C2094( C371 C2094 ) C371_=_C2223( C371 C2223 ) \nC371_=_C2540( C371 C2540 ) C371_=_C2678( C371 C2678 ) C371_=_C2823( C371 C2823 ) C371_=_C3143( C371 C3143 ) C371_=_C3144( C371 C3144 ) C371_=_C3145( C371 C3145 ) \nC371_=_C3146( C371 C3146 ) C371_=_C3148( C371 C3148 ) C371_=_C3149( C371 C3149 ) C371_=_C3150( C371 C3150 ) C371_=_C3152( C371 C3152 ) C371_=_C3153( C371 C3153 ) \nC371_=_C3154( C371 C3154 ) C371_=_C3155( C371 C3155 ) C371_=_C3156( C371 C3156 ) C372_=_C373( C372 C373 ) C372_=_C374( C372 C374 ) C372_=_C376( C372 C376 ) \nC372_=_C378( C372 C378 ) C372_=_C379( C372 C379 ) C372_=_C381( C372 C381 ) C372_=_C382( C372 C382 ) C372_=_C383( C372 C383 ) C372_=_C384( C372 C384 ) \nC372_=_C663( C372 C663 ) C372_=_C828( C372 C828 ) C372_=_C1123( C372 C1123 ) C372_=_C1501( C372 C1501 ) C372_=_C1527( C372 C1527 ) C372_=_C1700( C372 C1700 ) \nC372_=_C1823( C372 C1823 ) C372_=_C2118( C372 C2118 ) C372_=_C2361( C372 C2361 ) C372_=_C2679( C372 C2679 ) C372_=_C3157( C372 C3157 ) C372_=_C3159( C372 C3159 ) \nC372_=_C3160( C372 C3160 ) C372_=_C3161( C372 C3161 ) C372_=_C3162( C372 C3162 ) C372_=_C3163( C372 C3163 ) C372_=_C3165( C372 C3165 ) C372_=_C3167( C372 C3167 ) \nC372_=_C3168( C372 C3168 ) C372_=_C3169( C372 C3169 ) C372_=_C3170( C372 C3170 ) C372_=_C3171( C372 C3171 ) C373_=_C374( C373 C374 ) C373_=_C376( C373 C376 ) \nC373_=_C378( C373 C378 ) C373_=_C379( C373 C379 ) C373_=_C381( C373 C381 ) C373_=_C382( C373 C382 ) C373_=_C383( C373 C383 ) C373_=_C384( C373 C384 ) \nC373_=_C558( C373 C558 ) C373_=_C1312( C373 C1312 ) C373_=_C1362( C373 C1362 ) C373_=_C3355( C373 C3355 ) C373_=_C3358( C373 C3358 ) C373_=_C3360( C373 C3360 ) \nC374_=_C376( C374 C376 ) C374_=_C378( C374 C378 ) C374_=_C379( C374 C379 ) C374_=_C381( C374 C381 ) C374_=_C382( C374 C382 ) C374_=_C383( C374 C383 ) \nC374_=_C384( C374 C384 ) C374_=_C1337( C374 C1337 ) C374_=_C3145( C374 C3145 ) C374_=_C3159( C374 C3159 ) C374_=_C3484( C374 C3484 ) C376_=_C378( C376 C378 ) \nC376_=_C379( C376 C379 ) C376_=_C381( C376 C381 ) C376_=_C382( C376 C382 ) C376_=_C383( C376 C383 ) C376_=_C384( C376 C384 ) C378_=_C379( C378 C379 ) \nC378_=_C381( C378 C381 ) C378_=_C382( C378 C382 ) C378_=_C383( C378 C383 ) C378_=_C384( C378 C384 ) C378_=_C563( C378 C563 ) C378_=_C1319( C378 C1319 ) \nC378_=_C1365( C378 C1365 ) C378_=_C3513( C378 C3513 ) C378_=_C3684( C378 C3684 ) C378_=_C3814( C378 C3814 ) C379_=_C381( C379 C381 ) C379_=_C382( C379 C382 ) \nC379_=_C383( C379 C383 ) C379_=_C384( C379 C384 ) C379_=_C718( C379 C718 ) C379_=_C836( C379 C836 ) C379_=_C1534( C379 C1534 ) C379_=_C1571( C379 C1571 ) \nC379_=_C1767( C379 C1767 ) C379_=_C1804( C379 C1804 ) C379_=_C2247( C379 C2247 ) C379_=_C2685( C379 C2685 ) C379_=_C2766( C379 C2766 ) C379_=_C3484( C379 C3484 ) \nC379_=_C3865( C379 C3865 ) C379_=_C3866( C379 C3866 ) C379_=_C3867( C379 C3867 ) C379_=_C3868( C379 C3868 ) C379_=_C3869( C379 C3869 ) C379_=_C3870( C379 C3870 ) \nC379_=_C3871( C379 C3871 ) C379_=_C3872( C379 C3872 ) C381_=_C382( C381 C382 ) C381_=_C383( C381 C383 ) C381_=_C384( C381 C384 ) C381_=_C1343( C381 C1343 ) \nC381_=_C2804( C381 C2804 ) C381_=_C3152( C381 C3152 ) C381_=_C3167( C381 C3167 ) C381_=_C3868( C381 C3868 ) C382_=_C383( C382 C383 ) C382_=_C384( C382 C384 ) \nC382_=_C1346( C382 C1346 ) C382_=_C1418( C382 C1418 ) C382_=_C3155( C382 C3155 ) C382_=_C3170( C382 C3170 ) C382_=_C3450( C382 C3450 ) C382_=_C3870( C382 C3870 ) \nC383_=_C384( C383 C384 ) C384_=_C567( C384 C567 ) C384_=_C1327( C384 C1327 ) C384_=_C1372( C384 C1372 ) C384_=_C3519( C384 C3519 ) C384_=_C3691( C384 C3691 ) \nC384_=_C3930( C384 C3930 ) C414_=_C415( C414 C415 ) C414_=_C422( C414 C422 ) C414_=_C424( C414 C424 ) C414_=_C425( C414 C425 ) C414_=_C426( C414 C426 ) \nC414_=_C428( C414 C428 ) C414_=_C429( C414 C429 ) C414_=_C441( C414 C441 ) C414_=_C942( C414 C942 ) C414_=_C943( C414 C943 ) C414_=_C944( C414 C944 ) \nC414_=_C945( C414 C945 ) C414_=_C946( C414 C946 ) C414_=_C948( C414 C948 ) C414_=_C952( C414 C952 ) C414_=_C955( C414 C955 ) C414_=_C956( C414 C956 ) \nC414_=_C957( C414 C957 ) C414_=_C958( C414 C958 ) C414_=_C959( C414 C959 ) C414_=_C960( C414 C960 ) C414_=_C961( C414 C961 ) C414_=_C962( C414 C962 ) \nC414_=_C963( C414 C963 ) C414_=_C964( C414 C964 ) C414_=_C965( C414 C965 ) C415_=_C422( C415 C422 ) C415_=_C424( C415 C424 ) C415_=_C425( C415</w:t>
      </w:r>
    </w:p>
    <w:p>
      <w:pPr>
        <w:pStyle w:val="PreformattedText"/>
        <w:bidi w:val="0"/>
        <w:spacing w:before="0" w:after="0"/>
        <w:jc w:val="left"/>
        <w:rPr/>
      </w:pPr>
      <w:r>
        <w:rPr/>
        <w:t xml:space="preserve"> </w:t>
      </w:r>
      <w:r>
        <w:rPr/>
        <w:t>C425 ) \nC415_=_C426( C415 C426 ) C415_=_C428( C415 C428 ) C415_=_C429( C415 C429 ) C415_=_C469( C415 C469 ) C415_=_C966( C415 C966 ) C415_=_C967( C415 C967 ) \nC415_=_C968( C415 C968 ) C415_=_C969( C415 C969 ) C415_=_C970( C415 C970 ) C415_=_C971( C415 C971 ) C415_=_C973( C415 C973 ) C415_=_C979( C415 C979 ) \nC415_=_C980( C415 C980 ) C415_=_C981( C415 C981 ) C415_=_C982( C415 C982 ) C415_=_C983( C415 C983 ) C415_=_C984( C415 C984 ) C415_=_C985( C415 C985 ) \nC415_=_C986( C415 C986 ) C415_=_C987( C415 C987 ) C422_=_C424( C422 C424 ) C422_=_C425( C422 C425 ) C422_=_C426( C422 C426 ) C422_=_C428( C422 C428 ) \nC422_=_C429( C422 C429 ) C422_=_C1150( C422 C1150 ) C422_=_C1197( C422 C1197 ) C422_=_C1267( C422 C1267 ) C422_=_C1428( C422 C1428 ) C422_=_C1478( C422 C1478 ) \nC422_=_C2181( C422 C2181 ) C422_=_C2501( C422 C2501 ) C422_=_C2656( C422 C2656 ) C422_=_C2987( C422 C2987 ) C422_=_C2988( C422 C2988 ) C422_=_C2989( C422 C2989 ) \nC422_=_C2990( C422 C2990 ) C422_=_C2991( C422 C2991 ) C422_=_C2992( C422 C2992 ) C422_=_C2993( C422 C2993 ) C422_=_C2994( C422 C2994 ) C422_=_C2995( C422 C2995 ) \nC422_=_C2996( C422 C2996 ) C422_=_C2997( C422 C2997 ) C424_=_C425( C424 C425 ) C424_=_C426( C424 C426 ) C424_=_C428( C424 C428 ) C424_=_C429( C424 C429 ) \nC424_=_C1198( C424 C1198 ) C424_=_C1385( C424 C1385 ) C424_=_C2096( C424 C2096 ) C424_=_C2224( C424 C2224 ) C424_=_C2313( C424 C2313 ) C424_=_C2447( C424 C2447 ) \nC424_=_C2542( C424 C2542 ) C424_=_C2612( C424 C2612 ) C424_=_C3143( C424 C3143 ) C424_=_C3305( C424 C3305 ) C424_=_C3306( C424 C3306 ) C424_=_C3309( C424 C3309 ) \nC424_=_C3310( C424 C3310 ) C424_=_C3311( C424 C3311 ) C424_=_C3312( C424 C3312 ) C424_=_C3313( C424 C3313 ) C424_=_C3314( C424 C3314 ) C424_=_C3315( C424 C3315 ) \nC425_=_C426( C425 C426 ) C425_=_C428( C425 C428 ) C425_=_C429( C425 C429 ) C425_=_C883( C425 C883 ) C425_=_C995( C425 C995 ) C425_=_C1044( C425 C1044 ) \nC425_=_C1199( C425 C1199 ) C425_=_C1248( C425 C1248 ) C425_=_C1270( C425 C1270 ) C425_=_C1429( C425 C1429 ) C425_=_C1483( C425 C1483 ) C425_=_C1723( C425 C1723 ) \nC425_=_C2142( C425 C2142 ) C425_=_C2314( C425 C2314 ) C425_=_C2348( C425 C2348 ) C425_=_C2733( C425 C2733 ) C425_=_C2955( C425 C2955 ) C425_=_C3045( C425 C3045 ) \nC425_=_C3121( C425 C3121 ) C425_=_C3336( C425 C3336 ) C425_=_C3337( C425 C3337 ) C425_=_C3338( C425 C3338 ) C425_=_C3339( C425 C3339 ) C425_=_C3340( C425 C3340 ) \nC426_=_C428( C426 C428 ) C426_=_C429( C426 C429 ) C426_=_C510( C426 C510 ) C426_=_C665( C426 C665 ) C426_=_C782( C426 C782 ) C426_=_C1200( C426 C1200 ) \nC426_=_C1590( C426 C1590 ) C426_=_C1632( C426 C1632 ) C426_=_C1656( C426 C1656 ) C426_=_C2386( C426 C2386 ) C426_=_C2696( C426 C2696 ) C426_=_C2855( C426 C2855 ) \nC426_=_C3382( C426 C3382 ) C426_=_C3383( C426 C3383 ) C426_=_C3386( C426 C3386 ) C426_=_C3387( C426 C3387 ) C426_=_C3388( C426 C3388 ) C426_=_C3389( C426 C3389 ) \nC426_=_C3390( C426 C3390 ) C426_=_C3391( C426 C3391 ) C426_=_C3392( C426 C3392 ) C426_=_C3393( C426 C3393 ) C426_=_C3394( C426 C3394 ) C426_=_C3395( C426 C3395 ) \nC428_=_C429( C428 C429 ) C428_=_C1079( C428 C1079 ) C428_=_C1104( C428 C1104 ) C428_=_C1202( C428 C1202 ) C428_=_C1458( C428 C1458 ) C428_=_C1509( C428 C1509 ) \nC428_=_C1882( C428 C1882 ) C428_=_C2289( C428 C2289 ) C428_=_C2633( C428 C2633 ) C428_=_C2924( C428 C2924 ) C428_=_C3126( C428 C3126 ) C428_=_C3240( C428 C3240 ) \nC428_=_C3599( C428 C3599 ) C428_=_C3623( C428 C3623 ) C428_=_C3677( C428 C3677 ) C428_=_C3678( C428 C3678 ) C428_=_C3679( C428 C3679 ) C428_=_C3680( C428 C3680 ) \nC428_=_C3681( C428 C3681 ) C428_=_C3682( C428 C3682 ) C428_=_C3683( C428 C3683 ) C429_=_C1203( C429 C1203 ) C429_=_C1991( C429 C1991 ) C429_=_C2204( C429 C2204 ) \nC429_=_C2266( C429 C2266 ) C429_=_C3048( C429 C3048 ) C429_=_C3291( C429 C3291 ) C429_=_C3320( C429 C3320 ) C429_=_C3358( C429 C3358 ) C429_=_C3684( C429 C3684 ) \nC429_=_C3686( C429 C3686 ) C429_=_C3687( C429 C3687 ) C429_=_C3688( C429 C3688 ) C429_=_C3689( C429 C3689 ) C429_=_C3690( C429 C3690 ) C429_=_C3691( C429 C3691 ) \nC438_=_C439( C438 C439 ) C438_=_C440( C438 C440 ) C438_=_C441( C438 C441 ) C438_=_C442( C438 C442 ) C438_=_C444( C438 C444 ) C438_=_C445( C438 C445 ) \nC438_=_C446( C438 C446 ) C438_=_C448( C438 C448 ) C438_=_C449( C438 C449 ) C438_=_C450( C438 C450 ) C438_=_C451( C438 C451 ) C438_=_C452( C438 C452 ) \nC438_=_C454( C438 C454 ) C438_=_C455( C438 C455 ) C438_=_C457( C438 C457 ) C438_=_C458( C438 C458 ) C438_=_C459( C438 C459 ) C438_=_C461( C438 C461 ) \nC438_=_C462( C438 C462 ) C438_=_C463( C438 C463 ) C438_=_C465( C438 C465 ) C438_=_C650( C438 C650 ) C438_=_C651( C438 C651 ) C438_=_C663( C438 C663 ) \nC438_=_C665( C438 C665 ) C438_=_C667( C438 C667 ) C438_=_C669( C438 C669 ) C438_=_C671( C438 C671 ) C439_=_C440( C439 C440 ) C439_=_C441( C439 C441 ) \nC439_=_C442( C439 C442 ) C439_=_C444( C439 C444 ) C439_=_C445( C439 C445 ) C439_=_C446( C439 C446 ) C439_=_C448( C439 C448 ) C439_=_C449( C439 C449 ) \nC439_=_C450( C439 C450 ) C439_=_C451( C439 C451 ) C439_=_C452( C439 C452 ) C439_=_C454( C439 C454 ) C439_=_C455( C439 C455 ) C439_=_C457( C439 C457 ) \nC439_=_C458( C439 C458 ) C439_=_C459( C439 C459 ) C439_=_C461( C439 C461 ) C439_=_C462( C439 C462 ) C439_=_C463( C439 C463 ) C439_=_C465( C439 C465 ) \nC439_=_C702( C439 C702 ) C439_=_C703( C439 C703 ) C439_=_C710( C439 C710 ) C439_=_C716( C439 C716 ) C439_=_C718( C439 C718 ) C439_=_C719( C439 C719 ) \nC440_=_C441( C440 C441 ) C440_=_C442( C440 C442 ) C440_=_C444( C440 C444 ) C440_=_C445( C440 C445 ) C440_=_C446( C440 C446 ) C440_=_C448( C440 C448 ) \nC440_=_C449( C440 C449 ) C440_=_C450( C440 C450 ) C440_=_C451( C440 C451 ) C440_=_C452( C440 C452 ) C440_=_C454( C440 C454 ) C440_=_C455( C440 C455 ) \nC440_=_C457( C440 C457 ) C440_=_C458( C440 C458 ) C440_=_C459( C440 C459 ) C440_=_C461( C440 C461 ) C440_=_C462( C440 C462 ) C440_=_C463( C440 C463 ) \nC440_=_C465( C440 C465 ) C440_=_C809( C440 C809 ) C441_=_C442( C441 C442 ) C441_=_C444( C441 C444 ) C441_=_C445( C441 C445 ) C441_=_C446( C441 C446 ) \nC441_=_C448( C441 C448 ) C441_=_C449( C441 C449 ) C441_=_C450( C441 C450 ) C441_=_C451( C441 C451 ) C441_=_C452( C441 C452 ) C441_=_C454( C441 C454 ) \nC441_=_C455( C441 C455 ) C441_=_C457( C441 C457 ) C441_=_C458( C441 C458 ) C441_=_C459( C441 C459 ) C441_=_C461( C441 C461 ) C441_=_C462( C441 C462 ) \nC441_=_C463( C441 C463 ) C441_=_C465( C441 C465 ) C441_=_C942( C441 C942 ) C441_=_C943( C441 C943 ) C441_=_C944( C441 C944 ) C441_=_C945( C441 C945 ) \nC441_=_C946( C441 C946 ) C441_=_C948( C441 C948 ) C441_=_C952( C441 C952 ) C441_=_C955( C441 C955 ) C441_=_C956( C441 C956 ) C441_=_C957( C441 C957 ) \nC441_=_C958( C441 C958 ) C441_=_C959( C441 C959 ) C441_=_C960( C441 C960 ) C441_=_C961( C441 C961 ) C441_=_C962( C441 C962 ) C441_=_C963( C441 C963 ) \nC441_=_C964( C441 C964 ) C441_=_C965( C441 C965 ) C442_=_C444( C442 C444 ) C442_=_C445( C442 C445 ) C442_=_C446( C442 C446 ) C442_=_C448( C442 C448 ) \nC442_=_C449( C442 C449 ) C442_=_C450( C442 C450 ) C442_=_C451( C442 C451 ) C442_=_C452( C442 C452 ) C442_=_C454( C442 C454 ) C442_=_C455( C442 C455 ) \nC442_=_C457( C442 C457 ) C442_=_C458( C442 C458 ) C442_=_C459( C442 C459 ) C442_=_C461( C442 C461 ) C442_=_C462( C442 C462 ) C442_=_C463( C442 C463 ) \nC442_=_C465( C442 C465 ) C442_=_C650( C442 C650 ) C442_=_C1350( C442 C1350 ) C442_=_C1351( C442 C1351 ) C442_=_C1352( C442 C1352 ) C442_=_C1353( C442 C1353 ) \nC442_=_C1354( C442 C1354 ) C442_=_C1355( C442 C1355 ) C442_=_C1357( C442 C1357 ) C442_=_C1358( C442 C1358 ) C442_=_C1359( C442 C1359 ) C442_=_C1360( C442 C1360 ) \nC442_=_C1361( C442 C1361 ) C442_=_C1362( C442 C1362 ) C442_=_C1365( C442 C1365 ) C442_=_C1366( C442 C1366 ) C442_=_C1368( C442 C1368 ) C442_=_C1369( C442 C1369 ) \nC442_=_C1370( C442 C1370 ) C442_=_C1371( C442 C1371 ) C442_=_C1372( C442 C1372 ) C444_=_C445( C444 C445 ) C444_=_C446( C444 C446 ) C444_=_C448( C444 C448 ) \nC444_=_C449( C444 C449 ) C444_=_C450( C444 C450 ) C444_=_C451( C444 C451 ) C444_=_C452( C444 C452 ) C444_=_C454( C444 C454 ) C444_=_C455( C444 C455 ) \nC444_=_C457( C444 C457 ) C444_=_C458( C444 C458 ) C444_=_C459( C444 C459 ) C444_=_C461( C444 C461 ) C444_=_C462( C444 C462 ) C444_=_C463( C444 C463 ) \nC444_=_C465( C444 C465 ) C444_=_C1656( C444 C1656 ) C444_=_C1657( C444 C1657 ) C445_=_C446( C445 C446 ) C445_=_C448( C445 C448 ) C445_=_C449( C445 C449 ) \nC445_=_C450( C445 C450 ) C445_=_C451( C445 C451 ) C445_=_C452( C445 C452 ) C445_=_C454( C445 C454 ) C445_=_C455( C445 C455 ) C445_=_C457( C445 C457 ) \nC445_=_C458( C445 C458 ) C445_=_C459( C445 C459 ) C445_=_C461( C445 C461 ) C445_=_C462( C445 C462 ) C445_=_C463( C445 C463 ) C445_=_C465( C445 C465 ) \nC445_=_C1353( C445 C1353 ) C445_=_C1399( C445 C1399 ) C445_=_C2204( C445 C2204 ) C445_=_C2207( C445 C2207 ) C445_=_C2214( C445 C2214 ) C446_=_C448( C446 C448 ) \nC446_=_C449( C446 C449 ) C446_=_C450( C446 C450 ) C446_=_C451( C446 C451 ) C446_=_C452( C446 C452 ) C446_=_C454( C446 C454 ) C446_=_C455( C446 C455 ) \nC446_=_C457( C446 C457 ) C446_=_C458( C446 C458 ) C446_=_C459( C446 C459 ) C446_=_C461( C446 C461 ) C446_=_C462( C446 C462 ) C446_=_C463( C446 C463 ) \nC446_=_C465( C446 C465 ) C446_=_C1357( C446 C1357 ) C446_=_C1400( C446 C1400 ) C446_=_C2751( C446 C2751 ) C446_=_C2755( C446 C2755 ) C448_=_C449( C448 C449 ) \nC448_=_C450( C448 C450 ) C448_=_C451( C448 C451 ) C448_=_C452( C448 C452 ) C448_=_C454( C448 C454 ) C448_=_C455( C448 C455 ) C448_=_C457( C448 C457 ) \nC448_=_C458( C448 C458 ) C448_=_C459( C448 C459 ) C448_=_C461( C448 C461 ) C448_=_C462( C448 C462 ) C448_=_C463( C448 C463 ) C448_=_C465( C448 C465 ) \nC448_=_C1358( C448 C1358 ) C448_=_C1403( C448 C1403 ) C448_=_C2814( C448 C2814 ) C448_=_C2820( C448 C2820 ) C449_=_C450( C449 C450 ) C449_=_C451( C449 C451 ) \nC449_=_C452( C449 C452 ) C449_=_C454( C449 C454 ) C449_=_C455( C449 C455 ) C449_=_C457( C449 C457 ) C449_=_C458( C449 C458 ) C449_=_C459( C449 C459 ) \nC449_=_C461( C449 C461 ) C449_=_C462(</w:t>
      </w:r>
    </w:p>
    <w:p>
      <w:pPr>
        <w:pStyle w:val="PreformattedText"/>
        <w:bidi w:val="0"/>
        <w:spacing w:before="0" w:after="0"/>
        <w:jc w:val="left"/>
        <w:rPr/>
      </w:pPr>
      <w:r>
        <w:rPr/>
        <w:t xml:space="preserve"> </w:t>
      </w:r>
      <w:r>
        <w:rPr/>
        <w:t>C449 C462 ) C449_=_C463( C449 C463 ) C449_=_C465( C449 C465 ) C449_=_C946( C449 C946 ) C449_=_C2791( C449 C2791 ) \nC449_=_C2823( C449 C2823 ) C450_=_C451( C450 C451 ) C450_=_C452( C450 C452 ) C450_=_C454( C450 C454 ) C450_=_C455( C450 C455 ) C450_=_C457( C450 C457 ) \nC450_=_C458( C450 C458 ) C450_=_C459( C450 C459 ) C450_=_C461( C450 C461 ) C450_=_C462( C450 C462 ) C450_=_C463( C450 C463 ) C450_=_C465( C450 C465 ) \nC450_=_C478( C450 C478 ) C450_=_C1359( C450 C1359 ) C450_=_C1405( C450 C1405 ) C450_=_C2944( C450 C2944 ) C450_=_C2950( C450 C2950 ) C451_=_C452( C451 C452 ) \nC451_=_C454( C451 C454 ) C451_=_C455( C451 C455 ) C451_=_C457( C451 C457 ) C451_=_C458( C451 C458 ) C451_=_C459( C451 C459 ) C451_=_C461( C451 C461 ) \nC451_=_C462( C451 C462 ) C451_=_C463( C451 C463 ) C451_=_C465( C451 C465 ) C451_=_C1310( C451 C1310 ) C451_=_C2951( C451 C2951 ) C451_=_C2969( C451 C2969 ) \nC451_=_C2971( C451 C2971 ) C452_=_C454( C452 C454 ) C452_=_C455( C452 C455 ) C452_=_C457( C452 C457 ) C452_=_C458( C452 C458 ) C452_=_C459( C452 C459 ) \nC452_=_C461( C452 C461 ) C452_=_C462( C452 C462 ) C452_=_C463( C452 C463 ) C452_=_C465( C452 C465 ) C452_=_C3002( C452 C3002 ) C454_=_C455( C454 C455 ) \nC454_=_C457( C454 C457 ) C454_=_C458( C454 C458 ) C454_=_C459( C454 C459 ) C454_=_C461( C454 C461 ) C454_=_C462( C454 C462 ) C454_=_C463( C454 C463 ) \nC454_=_C465( C454 C465 ) C454_=_C3173( C454 C3173 ) C455_=_C457( C455 C457 ) C455_=_C458( C455 C458 ) C455_=_C459( C455 C459 ) C455_=_C461( C455 C461 ) \nC455_=_C462( C455 C462 ) C455_=_C463( C455 C463 ) C455_=_C465( C455 C465 ) C455_=_C952( C455 C952 ) C455_=_C2580( C455 C2580 ) C455_=_C2795( C455 C2795 ) \nC455_=_C3144( C455 C3144 ) C455_=_C3199( C455 C3199 ) C455_=_C3397( C455 C3397 ) C455_=_C3402( C455 C3402 ) C457_=_C458( C457 C458 ) C457_=_C459( C457 C459 ) \nC457_=_C461( C457 C461 ) C457_=_C462( C457 C462 ) C457_=_C463( C457 C463 ) C457_=_C465( C457 C465 ) C457_=_C957( C457 C957 ) C457_=_C2798( C457 C2798 ) \nC457_=_C3148( C457 C3148 ) C458_=_C459( C458 C459 ) C458_=_C461( C458 C461 ) C458_=_C462( C458 C462 ) C458_=_C463( C458 C463 ) C458_=_C465( C458 C465 ) \nC458_=_C958( C458 C958 ) C458_=_C2799( C458 C2799 ) C458_=_C3149( C458 C3149 ) C458_=_C3512( C458 C3512 ) C459_=_C461( C459 C461 ) C459_=_C462( C459 C462 ) \nC459_=_C463( C459 C463 ) C459_=_C465( C459 C465 ) C459_=_C959( C459 C959 ) C459_=_C2800( C459 C2800 ) C459_=_C3150( C459 C3150 ) C461_=_C462( C461 C462 ) \nC461_=_C463( C461 C463 ) C461_=_C465( C461 C465 ) C461_=_C1342( C461 C1342 ) C461_=_C1368( C461 C1368 ) C461_=_C1413( C461 C1413 ) C461_=_C2585( C461 C2585 ) \nC461_=_C2803( C461 C2803 ) C461_=_C3706( C461 C3706 ) C461_=_C3865( C461 C3865 ) C461_=_C3907( C461 C3907 ) C461_=_C3927( C461 C3927 ) C462_=_C463( C462 C463 ) \nC462_=_C465( C462 C465 ) C462_=_C1325( C462 C1325 ) C462_=_C1369( C462 C1369 ) C462_=_C1415( C462 C1415 ) C462_=_C3638( C462 C3638 ) C462_=_C3682( C462 C3682 ) \nC462_=_C3852( C462 C3852 ) C462_=_C3909( C462 C3909 ) C462_=_C4061( C462 C4061 ) C463_=_C465( C463 C465 ) C463_=_C964( C463 C964 ) C463_=_C2806( C463 C2806 ) \nC463_=_C3153( C463 C3153 ) C465_=_C3709( C465 C3709 ) C466_=_C467( C466 C467 ) C466_=_C468( C466 C468 ) C466_=_C469( C466 C469 ) C466_=_C470( C466 C470 ) \nC466_=_C471( C466 C471 ) C466_=_C472( C466 C472 ) C466_=_C473( C466 C473 ) C466_=_C474( C466 C474 ) C466_=_C475( C466 C475 ) C466_=_C476( C466 C476 ) \nC466_=_C477( C466 C477 ) C466_=_C478( C466 C478 ) C466_=_C480( C466 C480 ) C466_=_C481( C466 C481 ) C466_=_C482( C466 C482 ) C466_=_C485( C466 C485 ) \nC466_=_C487( C466 C487 ) C466_=_C490( C466 C490 ) C466_=_C491( C466 C491 ) C466_=_C492( C466 C492 ) C466_=_C493( C466 C493 ) C466_=_C627( C466 C627 ) \nC467_=_C468( C467 C468 ) C467_=_C469( C467 C469 ) C467_=_C470( C467 C470 ) C467_=_C471( C467 C471 ) C467_=_C472( C467 C472 ) C467_=_C473( C467 C473 ) \nC467_=_C474( C467 C474 ) C467_=_C475( C467 C475 ) C467_=_C476( C467 C476 ) C467_=_C477( C467 C477 ) C467_=_C478( C467 C478 ) C467_=_C480( C467 C480 ) \nC467_=_C481( C467 C481 ) C467_=_C482( C467 C482 ) C467_=_C485( C467 C485 ) C467_=_C487( C467 C487 ) C467_=_C490( C467 C490 ) C467_=_C491( C467 C491 ) \nC467_=_C492( C467 C492 ) C467_=_C493( C467 C493 ) C468_=_C469( C468 C469 ) C468_=_C470( C468 C470 ) C468_=_C471( C468 C471 ) C468_=_C472( C468 C472 ) \nC468_=_C473( C468 C473 ) C468_=_C474( C468 C474 ) C468_=_C475( C468 C475 ) C468_=_C476( C468 C476 ) C468_=_C477( C468 C477 ) C468_=_C478( C468 C478 ) \nC468_=_C480( C468 C480 ) C468_=_C481( C468 C481 ) C468_=_C482( C468 C482 ) C468_=_C485( C468 C485 ) C468_=_C487( C468 C487 ) C468_=_C490( C468 C490 ) \nC468_=_C491( C468 C491 ) C468_=_C492( C468 C492 ) C468_=_C493( C468 C493 ) C468_=_C883( C468 C883 ) C468_=_C885( C468 C885 ) C468_=_C886( C468 C886 ) \nC468_=_C891( C468 C891 ) C469_=_C470( C469 C470 ) C469_=_C471( C469 C471 ) C469_=_C472( C469 C472 ) C469_=_C473( C469 C473 ) C469_=_C474( C469 C474 ) \nC469_=_C475( C469 C475 ) C469_=_C476( C469 C476 ) C469_=_C477( C469 C477 ) C469_=_C478( C469 C478 ) C469_=_C480( C469 C480 ) C469_=_C481( C469 C481 ) \nC469_=_C482( C469 C482 ) C469_=_C485( C469 C485 ) C469_=_C487( C469 C487 ) C469_=_C490( C469 C490 ) C469_=_C491( C469 C491 ) C469_=_C492( C469 C492 ) \nC469_=_C493( C469 C493 ) C469_=_C966( C469 C966 ) C469_=_C967( C469 C967 ) C469_=_C968( C469 C968 ) C469_=_C969( C469 C969 ) C469_=_C970( C469 C970 ) \nC469_=_C971( C469 C971 ) C469_=_C973( C469 C973 ) C469_=_C979( C469 C979 ) C469_=_C980( C469 C980 ) C469_=_C981( C469 C981 ) C469_=_C982( C469 C982 ) \nC469_=_C983( C469 C983 ) C469_=_C984( C469 C984 ) C469_=_C985( C469 C985 ) C469_=_C986( C469 C986 ) C469_=_C987( C469 C987 ) C470_=_C471( C470 C471 ) \nC470_=_C472( C470 C472 ) C470_=_C473( C470 C473 ) C470_=_C474( C470 C474 ) C470_=_C475( C470 C475 ) C470_=_C476( C470 C476 ) C470_=_C477( C470 C477 ) \nC470_=_C478( C470 C478 ) C470_=_C480( C470 C480 ) C470_=_C481( C470 C481 ) C470_=_C482( C470 C482 ) C470_=_C485( C470 C485 ) C470_=_C487( C470 C487 ) \nC470_=_C490( C470 C490 ) C470_=_C491( C470 C491 ) C470_=_C492( C470 C492 ) C470_=_C493( C470 C493 ) C470_=_C1723( C470 C1723 ) C470_=_C1724( C470 C1724 ) \nC471_=_C472( C471 C472 ) C471_=_C473( C471 C473 ) C471_=_C474( C471 C474 ) C471_=_C475( C471 C475 ) C471_=_C476( C471 C476 ) C471_=_C477( C471 C477 ) \nC471_=_C478( C471 C478 ) C471_=_C480( C471 C480 ) C471_=_C481( C471 C481 ) C471_=_C482( C471 C482 ) C471_=_C485( C471 C485 ) C471_=_C487( C471 C487 ) \nC471_=_C490( C471 C490 ) C471_=_C491( C471 C491 ) C471_=_C492( C471 C492 ) C471_=_C493( C471 C493 ) C471_=_C1803( C471 C1803 ) C471_=_C1804( C471 C1804 ) \nC472_=_C473( C472 C473 ) C472_=_C474( C472 C474 ) C472_=_C475( C472 C475 ) C472_=_C476( C472 C476 ) C472_=_C477( C472 C477 ) C472_=_C478( C472 C478 ) \nC472_=_C480( C472 C480 ) C472_=_C481( C472 C481 ) C472_=_C482( C472 C482 ) C472_=_C485( C472 C485 ) C472_=_C487( C472 C487 ) C472_=_C490( C472 C490 ) \nC472_=_C491( C472 C491 ) C472_=_C492( C472 C492 ) C472_=_C493( C472 C493 ) C472_=_C2181( C472 C2181 ) C472_=_C2185( C472 C2185 ) C473_=_C474( C473 C474 ) \nC473_=_C475( C473 C475 ) C473_=_C476( C473 C476 ) C473_=_C477( C473 C477 ) C473_=_C478( C473 C478 ) C473_=_C480( C473 C480 ) C473_=_C481( C473 C481 ) \nC473_=_C482( C473 C482 ) C473_=_C485( C473 C485 ) C473_=_C487( C473 C487 ) C473_=_C490( C473 C490 ) C473_=_C491( C473 C491 ) C473_=_C492( C473 C492 ) \nC473_=_C493( C473 C493 ) C473_=_C969( C473 C969 ) C473_=_C2468( C473 C2468 ) C473_=_C2471( C473 C2471 ) C473_=_C2472( C473 C2472 ) C473_=_C2475( C473 C2475 ) \nC473_=_C2478( C473 C2478 ) C474_=_C475( C474 C475 ) C474_=_C476( C474 C476 ) C474_=_C477( C474 C477 ) C474_=_C478( C474 C478 ) C474_=_C480( C474 C480 ) \nC474_=_C481( C474 C481 ) C474_=_C482( C474 C482 ) C474_=_C485( C474 C485 ) C474_=_C487( C474 C487 ) C474_=_C490( C474 C490 ) C474_=_C491( C474 C491 ) \nC474_=_C492( C474 C492 ) C474_=_C493( C474 C493 ) C474_=_C2491( C474 C2491 ) C475_=_C476( C475 C476 ) C475_=_C477( C475 C477 ) C475_=_C478( C475 C478 ) \nC475_=_C480( C475 C480 ) C475_=_C481( C475 C481 ) C475_=_C482( C475 C482 ) C475_=_C485( C475 C485 ) C475_=_C487( C475 C487 ) C475_=_C490( C475 C490 ) \nC475_=_C491( C475 C491 ) C475_=_C492( C475 C492 ) C475_=_C493( C475 C493 ) C475_=_C554( C475 C554 ) C475_=_C2540( C475 C2540 ) C475_=_C2542( C475 C2542 ) \nC475_=_C2547( C475 C2547 ) C476_=_C477( C476 C477 ) C476_=_C478( C476 C478 ) C476_=_C480( C476 C480 ) C476_=_C481( C476 C481 ) C476_=_C482( C476 C482 ) \nC476_=_C485( C476 C485 ) C476_=_C487( C476 C487 ) C476_=_C490( C476 C490 ) C476_=_C491( C476 C491 ) C476_=_C492( C476 C492 ) C476_=_C493( C476 C493 ) \nC476_=_C1332( C476 C1332 ) C476_=_C2678( C476 C2678 ) C476_=_C2679( C476 C2679 ) C476_=_C2685( C476 C2685 ) C477_=_C478( C477 C478 ) C477_=_C480( C477 C480 ) \nC477_=_C481( C477 C481 ) C477_=_C482( C477 C482 ) C477_=_C485( C477 C485 ) C477_=_C487( C477 C487 ) C477_=_C490( C477 C490 ) C477_=_C491( C477 C491 ) \nC477_=_C492( C477 C492 ) C477_=_C493( C477 C493 ) C477_=_C1404( C477 C1404 ) C477_=_C2924( C477 C2924 ) C477_=_C2928( C477 C2928 ) C478_=_C480( C478 C480 ) \nC478_=_C481( C478 C481 ) C478_=_C482( C478 C482 ) C478_=_C485( C478 C485 ) C478_=_C487( C478 C487 ) C478_=_C490( C478 C490 ) C478_=_C491( C478 C491 ) \nC478_=_C492( C478 C492 ) C478_=_C493( C478 C493 ) C478_=_C1359( C478 C1359 ) C478_=_C1405( C478 C1405 ) C478_=_C2944( C478 C2944 ) C478_=_C2950( C478 C2950 ) \nC480_=_C481( C480 C481 ) C480_=_C482( C480 C482 ) C480_=_C485( C480 C485 ) C480_=_C487( C480 C487 ) C480_=_C490( C480 C490 ) C480_=_C491( C480 C491 ) \nC480_=_C492( C480 C492 ) C480_=_C493( C480 C493 ) C480_=_C2792( C480 C2792 ) C480_=_C3018( C480 C3018 ) C481_=_C482( C481 C482 ) C481_=_C485( C481 C485 ) \nC481_=_C487( C481 C487 ) C481_=_C490( C481 C490 ) C481_=_C491( C481 C491 ) C481_=_C492( C481 C492 ) C481_=_C493( C481 C493 ) C481_=_C973( C481 C973 ) \nC481_=_C2954( C481 C2954 ) C481_=_C3240( C481 C3240 ) C481_=_C3241(</w:t>
      </w:r>
    </w:p>
    <w:p>
      <w:pPr>
        <w:pStyle w:val="PreformattedText"/>
        <w:bidi w:val="0"/>
        <w:spacing w:before="0" w:after="0"/>
        <w:jc w:val="left"/>
        <w:rPr/>
      </w:pPr>
      <w:r>
        <w:rPr/>
        <w:t xml:space="preserve"> </w:t>
      </w:r>
      <w:r>
        <w:rPr/>
        <w:t>C481 C3241 ) C481_=_C3242( C481 C3242 ) C481_=_C3248( C481 C3248 ) C481_=_C3250( C481 C3250 ) \nC481_=_C3254( C481 C3254 ) C482_=_C485( C482 C485 ) C482_=_C487( C482 C487 ) C482_=_C490( C482 C490 ) C482_=_C491( C482 C491 ) C482_=_C492( C482 C492 ) \nC482_=_C493( C482 C493 ) C485_=_C487( C485 C487 ) C485_=_C490( C485 C490 ) C485_=_C491( C485 C491 ) C485_=_C492( C485 C492 ) C485_=_C493( C485 C493 ) \nC485_=_C3841( C485 C3841 ) C487_=_C490( C487 C490 ) C487_=_C491( C487 C491 ) C487_=_C492( C487 C492 ) C487_=_C493( C487 C493 ) C487_=_C982( C487 C982 ) \nC487_=_C2959( C487 C2959 ) C487_=_C3694( C487 C3694 ) C487_=_C3704( C487 C3704 ) C487_=_C3858( C487 C3858 ) C487_=_C3859( C487 C3859 ) C490_=_C491( C490 C491 ) \nC490_=_C492( C490 C492 ) C490_=_C493( C490 C493 ) C490_=_C3689( C490 C3689 ) C490_=_C3699( C490 C3699 ) C490_=_C4056( C490 C4056 ) C491_=_C492( C491 C492 ) \nC491_=_C493( C491 C493 ) C491_=_C566( C491 C566 ) C491_=_C3154( C491 C3154 ) C491_=_C3314( C491 C3314 ) C491_=_C3708( C491 C3708 ) C491_=_C3855( C491 C3855 ) \nC492_=_C493( C492 C493 ) C492_=_C986( C492 C986 ) C492_=_C1347( C492 C1347 ) C492_=_C1420( C492 C1420 ) C492_=_C2808( C492 C2808 ) C492_=_C2966( C492 C2966 ) \nC492_=_C3703( C492 C3703 ) C492_=_C3710( C492 C3710 ) C492_=_C3872( C492 C3872 ) C492_=_C3910( C492 C3910 ) C492_=_C4021( C492 C4021 ) C493_=_C568( C493 C568 ) \nC493_=_C3156( C493 C3156 ) C493_=_C3315( C493 C3315 ) C493_=_C3711( C493 C3711 ) C493_=_C3856( C493 C3856 ) C510_=_C665( C510 C665 ) C510_=_C782( C510 C782 ) \nC510_=_C1200( C510 C1200 ) C510_=_C1590( C510 C1590 ) C510_=_C1632( C510 C1632 ) C510_=_C1656( C510 C1656 ) C510_=_C2386( C510 C2386 ) C510_=_C2696( C510 C2696 ) \nC510_=_C2855( C510 C2855 ) C510_=_C3382( C510 C3382 ) C510_=_C3383( C510 C3383 ) C510_=_C3386( C510 C3386 ) C510_=_C3387( C510 C3387 ) C510_=_C3388( C510 C3388 ) \nC510_=_C3389( C510 C3389 ) C510_=_C3390( C510 C3390 ) C510_=_C3391( C510 C3391 ) C510_=_C3392( C510 C3392 ) C510_=_C3393( C510 C3393 ) C510_=_C3394( C510 C3394 ) \nC510_=_C3395( C510 C3395 ) C535_=_C541( C535 C541 ) C535_=_C885( C535 C885 ) C535_=_C907( C535 C907 ) C535_=_C979( C535 C979 ) C535_=_C1154( C535 C1154 ) \nC535_=_C1274( C535 C1274 ) C535_=_C1487( C535 C1487 ) C535_=_C2185( C535 C2185 ) C535_=_C2367( C535 C2367 ) C535_=_C2471( C535 C2471 ) C535_=_C2507( C535 C2507 ) \nC535_=_C2987( C535 C2987 ) C535_=_C3241( C535 C3241 ) C535_=_C3610( C535 C3610 ) C535_=_C3693( C535 C3693 ) C535_=_C3694( C535 C3694 ) C535_=_C3696( C535 C3696 ) \nC535_=_C3698( C535 C3698 ) C535_=_C3699( C535 C3699 ) C535_=_C3701( C535 C3701 ) C535_=_C3702( C535 C3702 ) C535_=_C3703( C535 C3703 ) C541_=_C671( C541 C671 ) \nC541_=_C891( C541 C891 ) C541_=_C917( C541 C917 ) C541_=_C1370( C541 C1370 ) C541_=_C1892( C541 C1892 ) C541_=_C1913( C541 C1913 ) C541_=_C2005( C541 C2005 ) \nC541_=_C2214( C541 C2214 ) C541_=_C2376( C541 C2376 ) C541_=_C2755( C541 C2755 ) C541_=_C2820( C541 C2820 ) C541_=_C2950( C541 C2950 ) C541_=_C3254( C541 C3254 ) \nC541_=_C3619( C541 C3619 ) C541_=_C3878( C541 C3878 ) C541_=_C3901( C541 C3901 ) C541_=_C3923( C541 C3923 ) C541_=_C4041( C541 C4041 ) C541_=_C4056( C541 C4056 ) \nC541_=_C4061( C541 C4061 ) C541_=_C4086( C541 C4086 ) C541_=_C4087( C541 C4087 ) C541_=_C4088( C541 C4088 ) C548_=_C551( C548 C551 ) C548_=_C552( C548 C552 ) \nC548_=_C553( C548 C553 ) C548_=_C554( C548 C554 ) C548_=_C555( C548 C555 ) C548_=_C556( C548 C556 ) C548_=_C558( C548 C558 ) C548_=_C560( C548 C560 ) \nC548_=_C562( C548 C562 ) C548_=_C563( C548 C563 ) C548_=_C564( C548 C564 ) C548_=_C566( C548 C566 ) C548_=_C567( C548 C567 ) C548_=_C568( C548 C568 ) \nC548_=_C569( C548 C569 ) C548_=_C967( C548 C967 ) C551_=_C552( C551 C552 ) C551_=_C553( C551 C553 ) C551_=_C554( C551 C554 ) C551_=_C555( C551 C555 ) \nC551_=_C556( C551 C556 ) C551_=_C558( C551 C558 ) C551_=_C560( C551 C560 ) C551_=_C562( C551 C562 ) C551_=_C563( C551 C563 ) C551_=_C564( C551 C564 ) \nC551_=_C566( C551 C566 ) C551_=_C567( C551 C567 ) C551_=_C568( C551 C568 ) C551_=_C569( C551 C569 ) C551_=_C968( C551 C968 ) C552_=_C553( C552 C553 ) \nC552_=_C554( C552 C554 ) C552_=_C555( C552 C555 ) C552_=_C556( C552 C556 ) C552_=_C558( C552 C558 ) C552_=_C560( C552 C560 ) C552_=_C562( C552 C562 ) \nC552_=_C563( C552 C563 ) C552_=_C564( C552 C564 ) C552_=_C566( C552 C566 ) C552_=_C567( C552 C567 ) C552_=_C568( C552 C568 ) C552_=_C569( C552 C569 ) \nC552_=_C2094( C552 C2094 ) C552_=_C2096( C552 C2096 ) C552_=_C2100( C552 C2100 ) C553_=_C554( C553 C554 ) C553_=_C555( C553 C555 ) C553_=_C556( C553 C556 ) \nC553_=_C558( C553 C558 ) C553_=_C560( C553 C560 ) C553_=_C562( C553 C562 ) C553_=_C563( C553 C563 ) C553_=_C564( C553 C564 ) C553_=_C566( C553 C566 ) \nC553_=_C567( C553 C567 ) C553_=_C568( C553 C568 ) C553_=_C569( C553 C569 ) C553_=_C2223( C553 C2223 ) C553_=_C2224( C553 C2224 ) C553_=_C2230( C553 C2230 ) \nC554_=_C555( C554 C555 ) C554_=_C556( C554 C556 ) C554_=_C558( C554 C558 ) C554_=_C560( C554 C560 ) C554_=_C562( C554 C562 ) C554_=_C563( C554 C563 ) \nC554_=_C564( C554 C564 ) C554_=_C566( C554 C566 ) C554_=_C567( C554 C567 ) C554_=_C568( C554 C568 ) C554_=_C569( C554 C569 ) C554_=_C2540( C554 C2540 ) \nC554_=_C2542( C554 C2542 ) C554_=_C2547( C554 C2547 ) C555_=_C556( C555 C556 ) C555_=_C558( C555 C558 ) C555_=_C560( C555 C560 ) C555_=_C562( C555 C562 ) \nC555_=_C563( C555 C563 ) C555_=_C564( C555 C564 ) C555_=_C566( C555 C566 ) C555_=_C567( C555 C567 ) C555_=_C568( C555 C568 ) C555_=_C569( C555 C569 ) \nC555_=_C970( C555 C970 ) C555_=_C2696( C555 C2696 ) C556_=_C558( C556 C558 ) C556_=_C560( C556 C560 ) C556_=_C562( C556 C562 ) C556_=_C563( C556 C563 ) \nC556_=_C564( C556 C564 ) C556_=_C566( C556 C566 ) C556_=_C567( C556 C567 ) C556_=_C568( C556 C568 ) C556_=_C569( C556 C569 ) C556_=_C827( C556 C827 ) \nC556_=_C948( C556 C948 ) C556_=_C1526( C556 C1526 ) C556_=_C2094( C556 C2094 ) C556_=_C2223( C556 C2223 ) C556_=_C2540( C556 C2540 ) C556_=_C2678( C556 C2678 ) \nC556_=_C2823( C556 C2823 ) C556_=_C3143( C556 C3143 ) C556_=_C3144( C556 C3144 ) C556_=_C3145( C556 C3145 ) C556_=_C3146( C556 C3146 ) C556_=_C3148( C556 C3148 ) \nC556_=_C3149( C556 C3149 ) C556_=_C3150( C556 C3150 ) C556_=_C3152( C556 C3152 ) C556_=_C3153( C556 C3153 ) C556_=_C3154( C556 C3154 ) C556_=_C3155( C556 C3155 ) \nC556_=_C3156( C556 C3156 ) C558_=_C560( C558 C560 ) C558_=_C562( C558 C562 ) C558_=_C563( C558 C563 ) C558_=_C564( C558 C564 ) C558_=_C566( C558 C566 ) \nC558_=_C567( C558 C567 ) C558_=_C568( C558 C568 ) C558_=_C569( C558 C569 ) C558_=_C1312( C558 C1312 ) C558_=_C1362( C558 C1362 ) C558_=_C3355( C558 C3355 ) \nC558_=_C3358( C558 C3358 ) C558_=_C3360( C558 C3360 ) C560_=_C562( C560 C562 ) C560_=_C563( C560 C563 ) C560_=_C564( C560 C564 ) C560_=_C566( C560 C566 ) \nC560_=_C567( C560 C567 ) C560_=_C568( C560 C568 ) C560_=_C569( C560 C569 ) C560_=_C3146( C560 C3146 ) C560_=_C3305( C560 C3305 ) C560_=_C3558( C560 C3558 ) \nC562_=_C563( C562 C563 ) C562_=_C564( C562 C564 ) C562_=_C566( C562 C566 ) C562_=_C567( C562 C567 ) C562_=_C568( C562 C568 ) C562_=_C569( C562 C569 ) \nC562_=_C716( C562 C716 ) C562_=_C809( C562 C809 ) C562_=_C980( C562 C980 ) C562_=_C1657( C562 C1657 ) C562_=_C2100( C562 C2100 ) C562_=_C2230( C562 C2230 ) \nC562_=_C2472( C562 C2472 ) C562_=_C2547( C562 C2547 ) C562_=_C2971( C562 C2971 ) C562_=_C3002( C562 C3002 ) C562_=_C3173( C562 C3173 ) C562_=_C3242( C562 C3242 ) \nC562_=_C3309( C562 C3309 ) C562_=_C3558( C562 C3558 ) C562_=_C3704( C562 C3704 ) C562_=_C3706( C562 C3706 ) C562_=_C3708( C562 C3708 ) C562_=_C3709( C562 C3709 ) \nC562_=_C3710( C562 C3710 ) C562_=_C3711( C562 C3711 ) C563_=_C564( C563 C564 ) C563_=_C566( C563 C566 ) C563_=_C567( C563 C567 ) C563_=_C568( C563 C568 ) \nC563_=_C569( C563 C569 ) C563_=_C1319( C563 C1319 ) C563_=_C1365( C563 C1365 ) C563_=_C3513( C563 C3513 ) C563_=_C3684( C563 C3684 ) C563_=_C3814( C563 C3814 ) \nC564_=_C566( C564 C566 ) C564_=_C567( C564 C567 ) C564_=_C568( C564 C568 ) C564_=_C569( C564 C569 ) C564_=_C981( C564 C981 ) C564_=_C3386( C564 C3386 ) \nC566_=_C567( C566 C567 ) C566_=_C568( C566 C568 ) C566_=_C569( C566 C569 ) C566_=_C3154( C566 C3154 ) C566_=_C3314( C566 C3314 ) C566_=_C3708( C566 C3708 ) \nC566_=_C3855( C566 C3855 ) C567_=_C568( C567 C568 ) C567_=_C569( C567 C569 ) C567_=_C1327( C567 C1327 ) C567_=_C1372( C567 C1372 ) C567_=_C3519( C567 C3519 ) \nC567_=_C3691( C567 C3691 ) C567_=_C3930( C567 C3930 ) C568_=_C569( C568 C569 ) C568_=_C3156( C568 C3156 ) C568_=_C3315( C568 C3315 ) C568_=_C3711( C568 C3711 ) \nC568_=_C3856( C568 C3856 ) C569_=_C987( C569 C987 ) C627_=_C702( C627 C702 ) C627_=_C818( C627 C818 ) C627_=_C991( C627 C991 ) C627_=_C1139( C627 C1139 ) \nC627_=_C1329( C627 C1329 ) C627_=_C1330( C627 C1330 ) C627_=_C1331( C627 C1331 ) C627_=_C1332( C627 C1332 ) C627_=_C1333( C627 C1333 ) C627_=_C1337( C627 C1337 ) \nC627_=_C1338( C627 C1338 ) C627_=_C1339( C627 C1339 ) C627_=_C1342( C627 C1342 ) C627_=_C1343( C627 C1343 ) C627_=_C1344( C627 C1344 ) C627_=_C1345( C627 C1345 ) \nC627_=_C1346( C627 C1346 ) C627_=_C1347( C627 C1347 ) C627_=_C1348( C627 C1348 ) C627_=_C1349( C627 C1349 ) C650_=_C651( C650 C651 ) C650_=_C663( C650 C663 ) \nC650_=_C665( C650 C665 ) C650_=_C667( C650 C667 ) C650_=_C669( C650 C669 ) C650_=_C671( C650 C671 ) C650_=_C1350( C650 C1350 ) C650_=_C1351( C650 C1351 ) \nC650_=_C1352( C650 C1352 ) C650_=_C1353( C650 C1353 ) C650_=_C1354( C650 C1354 ) C650_=_C1355( C650 C1355 ) C650_=_C1357( C650 C1357 ) C650_=_C1358( C650 C1358 ) \nC650_=_C1359( C650 C1359 ) C650_=_C1360( C650 C1360 ) C650_=_C1361( C650 C1361 ) C650_=_C1362( C650 C1362 ) C650_=_C1365( C650 C1365 ) C650_=_C1366( C650 C1366 ) \nC650_=_C1368( C650 C1368 ) C650_=_C1369( C650 C1369 ) C650_=_C1370( C650 C1370 ) C650_=_C1371( C650 C1371 ) C650_=_C1372( C650 C1372 ) C651_=_C663( C651 C663 ) \nC651_=_C665( C651 C665 ) C651_=_C667( C651 C667 ) C651_=_C669( C651 C669 ) C651_=_C671( C651 C671 ) C651_=_C703( C651 C703 ) C651_=_C1350( C651 C1350</w:t>
      </w:r>
    </w:p>
    <w:p>
      <w:pPr>
        <w:pStyle w:val="PreformattedText"/>
        <w:bidi w:val="0"/>
        <w:spacing w:before="0" w:after="0"/>
        <w:jc w:val="left"/>
        <w:rPr/>
      </w:pPr>
      <w:r>
        <w:rPr/>
        <w:t xml:space="preserve"> </w:t>
      </w:r>
      <w:r>
        <w:rPr/>
        <w:t>) \nC651_=_C1398( C651 C1398 ) C651_=_C1399( C651 C1399 ) C651_=_C1400( C651 C1400 ) C651_=_C1401( C651 C1401 ) C651_=_C1403( C651 C1403 ) C651_=_C1404( C651 C1404 ) \nC651_=_C1405( C651 C1405 ) C651_=_C1406( C651 C1406 ) C651_=_C1407( C651 C1407 ) C651_=_C1408( C651 C1408 ) C651_=_C1409( C651 C1409 ) C651_=_C1413( C651 C1413 ) \nC651_=_C1414( C651 C1414 ) C651_=_C1415( C651 C1415 ) C651_=_C1417( C651 C1417 ) C651_=_C1418( C651 C1418 ) C651_=_C1419( C651 C1419 ) C651_=_C1420( C651 C1420 ) \nC663_=_C665( C663 C665 ) C663_=_C667( C663 C667 ) C663_=_C669( C663 C669 ) C663_=_C671( C663 C671 ) C663_=_C828( C663 C828 ) C663_=_C1123( C663 C1123 ) \nC663_=_C1501( C663 C1501 ) C663_=_C1527( C663 C1527 ) C663_=_C1700( C663 C1700 ) C663_=_C1823( C663 C1823 ) C663_=_C2118( C663 C2118 ) C663_=_C2361( C663 C2361 ) \nC663_=_C2679( C663 C2679 ) C663_=_C3157( C663 C3157 ) C663_=_C3159( C663 C3159 ) C663_=_C3160( C663 C3160 ) C663_=_C3161( C663 C3161 ) C663_=_C3162( C663 C3162 ) \nC663_=_C3163( C663 C3163 ) C663_=_C3165( C663 C3165 ) C663_=_C3167( C663 C3167 ) C663_=_C3168( C663 C3168 ) C663_=_C3169( C663 C3169 ) C663_=_C3170( C663 C3170 ) \nC663_=_C3171( C663 C3171 ) C665_=_C667( C665 C667 ) C665_=_C669( C665 C669 ) C665_=_C671( C665 C671 ) C665_=_C782( C665 C782 ) C665_=_C1200( C665 C1200 ) \nC665_=_C1590( C665 C1590 ) C665_=_C1632( C665 C1632 ) C665_=_C1656( C665 C1656 ) C665_=_C2386( C665 C2386 ) C665_=_C2696( C665 C2696 ) C665_=_C2855( C665 C2855 ) \nC665_=_C3382( C665 C3382 ) C665_=_C3383( C665 C3383 ) C665_=_C3386( C665 C3386 ) C665_=_C3387( C665 C3387 ) C665_=_C3388( C665 C3388 ) C665_=_C3389( C665 C3389 ) \nC665_=_C3390( C665 C3390 ) C665_=_C3391( C665 C3391 ) C665_=_C3392( C665 C3392 ) C665_=_C3393( C665 C3393 ) C665_=_C3394( C665 C3394 ) C665_=_C3395( C665 C3395 ) \nC667_=_C669( C667 C669 ) C667_=_C671( C667 C671 ) C667_=_C783( C667 C783 ) C667_=_C904( C667 C904 ) C667_=_C1272( C667 C1272 ) C667_=_C1506( C667 C1506 ) \nC667_=_C1706( C667 C1706 ) C667_=_C1828( C667 C1828 ) C667_=_C2121( C667 C2121 ) C667_=_C3161( C667 C3161 ) C667_=_C3260( C667 C3260 ) C667_=_C3343( C667 C3343 ) \nC667_=_C3355( C667 C3355 ) C667_=_C3501( C667 C3501 ) C667_=_C3510( C667 C3510 ) C667_=_C3512( C667 C3512 ) C667_=_C3513( C667 C3513 ) C667_=_C3515( C667 C3515 ) \nC667_=_C3516( C667 C3516 ) C667_=_C3517( C667 C3517 ) C667_=_C3518( C667 C3518 ) C667_=_C3519( C667 C3519 ) C669_=_C671( C669 C671 ) C669_=_C866( C669 C866 ) \nC669_=_C886( C669 C886 ) C669_=_C1027( C669 C1027 ) C669_=_C1366( C669 C1366 ) C669_=_C1462( C669 C1462 ) C669_=_C1724( C669 C1724 ) C669_=_C1803( C669 C1803 ) \nC669_=_C1930( C669 C1930 ) C669_=_C2207( C669 C2207 ) C669_=_C2491( C669 C2491 ) C669_=_C2651( C669 C2651 ) C669_=_C2751( C669 C2751 ) C669_=_C2814( C669 C2814 ) \nC669_=_C2898( C669 C2898 ) C669_=_C2928( C669 C2928 ) C669_=_C2944( C669 C2944 ) C669_=_C3018( C669 C3018 ) C669_=_C3799( C669 C3799 ) C669_=_C3841( C669 C3841 ) \nC669_=_C3852( C669 C3852 ) C669_=_C3854( C669 C3854 ) C669_=_C3855( C669 C3855 ) C669_=_C3856( C669 C3856 ) C671_=_C891( C671 C891 ) C671_=_C917( C671 C917 ) \nC671_=_C1370( C671 C1370 ) C671_=_C1892( C671 C1892 ) C671_=_C1913( C671 C1913 ) C671_=_C2005( C671 C2005 ) C671_=_C2214( C671 C2214 ) C671_=_C2376( C671 C2376 ) \nC671_=_C2755( C671 C2755 ) C671_=_C2820( C671 C2820 ) C671_=_C2950( C671 C2950 ) C671_=_C3254( C671 C3254 ) C671_=_C3619( C671 C3619 ) C671_=_C3878( C671 C3878 ) \nC671_=_C3901( C671 C3901 ) C671_=_C3923( C671 C3923 ) C671_=_C4041( C671 C4041 ) C671_=_C4056( C671 C4056 ) C671_=_C4061( C671 C4061 ) C671_=_C4086( C671 C4086 ) \nC671_=_C4087( C671 C4087 ) C671_=_C4088( C671 C4088 ) C702_=_C703( C702 C703 ) C702_=_C710( C702 C710 ) C702_=_C716( C702 C716 ) C702_=_C718( C702 C718 ) \nC702_=_C719( C702 C719 ) C702_=_C818( C702 C818 ) C702_=_C991( C702 C991 ) C702_=_C1139( C702 C1139 ) C702_=_C1329( C702 C1329 ) C702_=_C1330( C702 C1330 ) \nC702_=_C1331( C702 C1331 ) C702_=_C1332( C702 C1332 ) C702_=_C1333( C702 C1333 ) C702_=_C1337( C702 C1337 ) C702_=_C1338( C702 C1338 ) C702_=_C1339( C702 C1339 ) \nC702_=_C1342( C702 C1342 ) C702_=_C1343( C702 C1343 ) C702_=_C1344( C702 C1344 ) C702_=_C1345( C702 C1345 ) C702_=_C1346( C702 C1346 ) C702_=_C1347( C702 C1347 ) \nC702_=_C1348( C702 C1348 ) C702_=_C1349( C702 C1349 ) C703_=_C710( C703 C710 ) C703_=_C716( C703 C716 ) C703_=_C718( C703 C718 ) C703_=_C719( C703 C719 ) \nC703_=_C1350( C703 C1350 ) C703_=_C1398( C703 C1398 ) C703_=_C1399( C703 C1399 ) C703_=_C1400( C703 C1400 ) C703_=_C1401( C703 C1401 ) C703_=_C1403( C703 C1403 ) \nC703_=_C1404( C703 C1404 ) C703_=_C1405( C703 C1405 ) C703_=_C1406( C703 C1406 ) C703_=_C1407( C703 C1407 ) C703_=_C1408( C703 C1408 ) C703_=_C1409( C703 C1409 ) \nC703_=_C1413( C703 C1413 ) C703_=_C1414( C703 C1414 ) C703_=_C1415( C703 C1415 ) C703_=_C1417( C703 C1417 ) C703_=_C1418( C703 C1418 ) C703_=_C1419( C703 C1419 ) \nC703_=_C1420( C703 C1420 ) C710_=_C716( C710 C716 ) C710_=_C718( C710 C718 ) C710_=_C719( C710 C719 ) C710_=_C945( C710 C945 ) C710_=_C1564( C710 C1564 ) \nC710_=_C1698( C710 C1698 ) C710_=_C2156( C710 C2156 ) C710_=_C2500( C710 C2500 ) C710_=_C2761( C710 C2761 ) C710_=_C2791( C710 C2791 ) C710_=_C2792( C710 C2792 ) \nC710_=_C2794( C710 C2794 ) C710_=_C2795( C710 C2795 ) C710_=_C2796( C710 C2796 ) C710_=_C2797( C710 C2797 ) C710_=_C2798( C710 C2798 ) C710_=_C2799( C710 C2799 ) \nC710_=_C2800( C710 C2800 ) C710_=_C2803( C710 C2803 ) C710_=_C2804( C710 C2804 ) C710_=_C2805( C710 C2805 ) C710_=_C2806( C710 C2806 ) C710_=_C2807( C710 C2807 ) \nC710_=_C2808( C710 C2808 ) C716_=_C718( C716 C718 ) C716_=_C719( C716 C719 ) C716_=_C809( C716 C809 ) C716_=_C980( C716 C980 ) C716_=_C1657( C716 C1657 ) \nC716_=_C2100( C716 C2100 ) C716_=_C2230( C716 C2230 ) C716_=_C2472( C716 C2472 ) C716_=_C2547( C716 C2547 ) C716_=_C2971( C716 C2971 ) C716_=_C3002( C716 C3002 ) \nC716_=_C3173( C716 C3173 ) C716_=_C3242( C716 C3242 ) C716_=_C3309( C716 C3309 ) C716_=_C3558( C716 C3558 ) C716_=_C3704( C716 C3704 ) C716_=_C3706( C716 C3706 ) \nC716_=_C3708( C716 C3708 ) C716_=_C3709( C716 C3709 ) C716_=_C3710( C716 C3710 ) C716_=_C3711( C716 C3711 ) C718_=_C719( C718 C719 ) C718_=_C836( C718 C836 ) \nC718_=_C1534( C718 C1534 ) C718_=_C1571( C718 C1571 ) C718_=_C1767( C718 C1767 ) C718_=_C1804( C718 C1804 ) C718_=_C2247( C718 C2247 ) C718_=_C2685( C718 C2685 ) \nC718_=_C2766( C718 C2766 ) C718_=_C3484( C718 C3484 ) C718_=_C3865( C718 C3865 ) C718_=_C3866( C718 C3866 ) C718_=_C3867( C718 C3867 ) C718_=_C3868( C718 C3868 ) \nC718_=_C3869( C718 C3869 ) C718_=_C3870( C718 C3870 ) C718_=_C3871( C718 C3871 ) C718_=_C3872( C718 C3872 ) C719_=_C983( C719 C983 ) C719_=_C1081( C719 C1081 ) \nC719_=_C1107( C719 C1107 ) C719_=_C1320( C719 C1320 ) C719_=_C1572( C719 C1572 ) C719_=_C2294( C719 C2294 ) C719_=_C2475( C719 C2475 ) C719_=_C2637( C719 C2637 ) \nC719_=_C2767( C719 C2767 ) C719_=_C3127( C719 C3127 ) C719_=_C3248( C719 C3248 ) C719_=_C3626( C719 C3626 ) C719_=_C3634( C719 C3634 ) C719_=_C3679( C719 C3679 ) \nC719_=_C3858( C719 C3858 ) C719_=_C3907( C719 C3907 ) C719_=_C3909( C719 C3909 ) C719_=_C3910( C719 C3910 ) C727_=_C733( C727 C733 ) C727_=_C736( C727 C736 ) \nC727_=_C740( C727 C740 ) C727_=_C1063( C727 C1063 ) C727_=_C1088( C727 C1088 ) C727_=_C1306( C727 C1306 ) C727_=_C1307( C727 C1307 ) C727_=_C1308( C727 C1308 ) \nC727_=_C1309( C727 C1309 ) C727_=_C1310( C727 C1310 ) C727_=_C1311( C727 C1311 ) C727_=_C1312( C727 C1312 ) C727_=_C1313( C727 C1313 ) C727_=_C1315( C727 C1315 ) \nC727_=_C1319( C727 C1319 ) C727_=_C1320( C727 C1320 ) C727_=_C1322( C727 C1322 ) C727_=_C1323( C727 C1323 ) C727_=_C1324( C727 C1324 ) C727_=_C1325( C727 C1325 ) \nC727_=_C1326( C727 C1326 ) C727_=_C1327( C727 C1327 ) C733_=_C736( C733 C736 ) C733_=_C740( C733 C740 ) C733_=_C971( C733 C971 ) C733_=_C1266( C733 C1266 ) \nC733_=_C1309( C733 C1309 ) C733_=_C1477( C733 C1477 ) C733_=_C1964( C733 C1964 ) C733_=_C2136( C733 C2136 ) C733_=_C2307( C733 C2307 ) C733_=_C2343( C733 C2343 ) \nC733_=_C2468( C733 C2468 ) C733_=_C2727( C733 C2727 ) C733_=_C2951( C733 C2951 ) C733_=_C2952( C733 C2952 ) C733_=_C2953( C733 C2953 ) C733_=_C2954( C733 C2954 ) \nC733_=_C2955( C733 C2955 ) C733_=_C2959( C733 C2959 ) C733_=_C2961( C733 C2961 ) C733_=_C2963( C733 C2963 ) C733_=_C2964( C733 C2964 ) C733_=_C2965( C733 C2965 ) \nC733_=_C2966( C733 C2966 ) C736_=_C740( C736 C740 ) C736_=_C1246( C736 C1246 ) C736_=_C1482( C736 C1482 ) C736_=_C2311( C736 C2311 ) C736_=_C2427( C736 C2427 ) \nC736_=_C3055( C736 C3055 ) C736_=_C3074( C736 C3074 ) C736_=_C3197( C736 C3197 ) C736_=_C3198( C736 C3198 ) C736_=_C3199( C736 C3199 ) C736_=_C3200( C736 C3200 ) \nC736_=_C3201( C736 C3201 ) C736_=_C3203( C736 C3203 ) C736_=_C3204( C736 C3204 ) C736_=_C3206( C736 C3206 ) C736_=_C3207( C736 C3207 ) C736_=_C3208( C736 C3208 ) \nC736_=_C3209( C736 C3209 ) C740_=_C1126( C740 C1126 ) C740_=_C1175( C740 C1175 ) C740_=_C1313( C740 C1313 ) C740_=_C1742( C740 C1742 ) C740_=_C1968( C740 C1968 ) \nC740_=_C2062( C740 C2062 ) C740_=_C2362( C740 C2362 ) C740_=_C2448( C740 C2448 ) C740_=_C2857( C740 C2857 ) C740_=_C2969( C740 C2969 ) C740_=_C3437( C740 C3437 ) \nC740_=_C3438( C740 C3438 ) C740_=_C3439( C740 C3439 ) C740_=_C3440( C740 C3440 ) C740_=_C3441( C740 C3441 ) C740_=_C3443( C740 C3443 ) C740_=_C3444( C740 C3444 ) \nC740_=_C3445( C740 C3445 ) C740_=_C3446( C740 C3446 ) C740_=_C3447( C740 C3447 ) C740_=_C3448( C740 C3448 ) C740_=_C3449( C740 C3449 ) C740_=_C3450( C740 C3450 ) \nC740_=_C3451( C740 C3451 ) C782_=_C783( C782 C783 ) C782_=_C787( C782 C787 ) C782_=_C1200( C782 C1200 ) C782_=_C1590( C782 C1590 ) C782_=_C1632( C782 C1632 ) \nC782_=_C1656( C782 C1656 ) C782_=_C2386( C782 C2386 ) C782_=_C2696( C782 C2696 ) C782_=_C2855( C782 C2855 ) C782_=_C3382( C782 C3382 ) C782_=_C3383( C782 C3383 ) \nC782_=_C3386( C782 C3386 ) C782_=_C3387( C782 C3387 ) C782_=_C3388( C782 C3388 ) C782_=_C3389( C782 C3389 ) C782_=_C3390( C782 C3390 ) C782_=_C3391( C782</w:t>
      </w:r>
    </w:p>
    <w:p>
      <w:pPr>
        <w:pStyle w:val="PreformattedText"/>
        <w:bidi w:val="0"/>
        <w:spacing w:before="0" w:after="0"/>
        <w:jc w:val="left"/>
        <w:rPr/>
      </w:pPr>
      <w:r>
        <w:rPr/>
        <w:t xml:space="preserve"> </w:t>
      </w:r>
      <w:r>
        <w:rPr/>
        <w:t>C3391 ) \nC782_=_C3392( C782 C3392 ) C782_=_C3393( C782 C3393 ) C782_=_C3394( C782 C3394 ) C782_=_C3395( C782 C3395 ) C783_=_C787( C783 C787 ) C783_=_C904( C783 C904 ) \nC783_=_C1272( C783 C1272 ) C783_=_C1506( C783 C1506 ) C783_=_C1706( C783 C1706 ) C783_=_C1828( C783 C1828 ) C783_=_C2121( C783 C2121 ) C783_=_C3161( C783 C3161 ) \nC783_=_C3260( C783 C3260 ) C783_=_C3343( C783 C3343 ) C783_=_C3355( C783 C3355 ) C783_=_C3501( C783 C3501 ) C783_=_C3510( C783 C3510 ) C783_=_C3512( C783 C3512 ) \nC783_=_C3513( C783 C3513 ) C783_=_C3515( C783 C3515 ) C783_=_C3516( C783 C3516 ) C783_=_C3517( C783 C3517 ) C783_=_C3518( C783 C3518 ) C783_=_C3519( C783 C3519 ) \nC787_=_C935( C787 C935 ) C787_=_C985( C787 C985 ) C787_=_C1132( C787 C1132 ) C787_=_C1888( C787 C1888 ) C787_=_C2372( C787 C2372 ) C787_=_C2478( C787 C2478 ) \nC787_=_C3250( C787 C3250 ) C787_=_C3535( C787 C3535 ) C787_=_C3755( C787 C3755 ) C787_=_C3859( C787 C3859 ) C787_=_C3977( C787 C3977 ) C787_=_C4020( C787 C4020 ) \nC787_=_C4021( C787 C4021 ) C787_=_C4022( C787 C4022 ) C809_=_C980( C809 C980 ) C809_=_C1657( C809 C1657 ) C809_=_C2100( C809 C2100 ) C809_=_C2230( C809 C2230 ) \nC809_=_C2472( C809 C2472 ) C809_=_C2547( C809 C2547 ) C809_=_C2971( C809 C2971 ) C809_=_C3002( C809 C3002 ) C809_=_C3173( C809 C3173 ) C809_=_C3242( C809 C3242 ) \nC809_=_C3309( C809 C3309 ) C809_=_C3558( C809 C3558 ) C809_=_C3704( C809 C3704 ) C809_=_C3706( C809 C3706 ) C809_=_C3708( C809 C3708 ) C809_=_C3709( C809 C3709 ) \nC809_=_C3710( C809 C3710 ) C809_=_C3711( C809 C3711 ) C818_=_C827( C818 C827 ) C818_=_C828( C818 C828 ) C818_=_C836( C818 C836 ) C818_=_C991( C818 C991 ) \nC818_=_C1139( C818 C1139 ) C818_=_C1329( C818 C1329 ) C818_=_C1330( C818 C1330 ) C818_=_C1331( C818 C1331 ) C818_=_C1332( C818 C1332 ) C818_=_C1333( C818 C1333 ) \nC818_=_C1337( C818 C1337 ) C818_=_C1338( C818 C1338 ) C818_=_C1339( C818 C1339 ) C818_=_C1342( C818 C1342 ) C818_=_C1343( C818 C1343 ) C818_=_C1344( C818 C1344 ) \nC818_=_C1345( C818 C1345 ) C818_=_C1346( C818 C1346 ) C818_=_C1347( C818 C1347 ) C818_=_C1348( C818 C1348 ) C818_=_C1349( C818 C1349 ) C827_=_C828( C827 C828 ) \nC827_=_C836( C827 C836 ) C827_=_C948( C827 C948 ) C827_=_C1526( C827 C1526 ) C827_=_C2094( C827 C2094 ) C827_=_C2223( C827 C2223 ) C827_=_C2540( C827 C2540 ) \nC827_=_C2678( C827 C2678 ) C827_=_C2823( C827 C2823 ) C827_=_C3143( C827 C3143 ) C827_=_C3144( C827 C3144 ) C827_=_C3145( C827 C3145 ) C827_=_C3146( C827 C3146 ) \nC827_=_C3148( C827 C3148 ) C827_=_C3149( C827 C3149 ) C827_=_C3150( C827 C3150 ) C827_=_C3152( C827 C3152 ) C827_=_C3153( C827 C3153 ) C827_=_C3154( C827 C3154 ) \nC827_=_C3155( C827 C3155 ) C827_=_C3156( C827 C3156 ) C828_=_C836( C828 C836 ) C828_=_C1123( C828 C1123 ) C828_=_C1501( C828 C1501 ) C828_=_C1527( C828 C1527 ) \nC828_=_C1700( C828 C1700 ) C828_=_C1823( C828 C1823 ) C828_=_C2118( C828 C2118 ) C828_=_C2361( C828 C2361 ) C828_=_C2679( C828 C2679 ) C828_=_C3157( C828 C3157 ) \nC828_=_C3159( C828 C3159 ) C828_=_C3160( C828 C3160 ) C828_=_C3161( C828 C3161 ) C828_=_C3162( C828 C3162 ) C828_=_C3163( C828 C3163 ) C828_=_C3165( C828 C3165 ) \nC828_=_C3167( C828 C3167 ) C828_=_C3168( C828 C3168 ) C828_=_C3169( C828 C3169 ) C828_=_C3170( C828 C3170 ) C828_=_C3171( C828 C3171 ) C836_=_C1534( C836 C1534 ) \nC836_=_C1571( C836 C1571 ) C836_=_C1767( C836 C1767 ) C836_=_C1804( C836 C1804 ) C836_=_C2247( C836 C2247 ) C836_=_C2685( C836 C2685 ) C836_=_C2766( C836 C2766 ) \nC836_=_C3484( C836 C3484 ) C836_=_C3865( C836 C3865 ) C836_=_C3866( C836 C3866 ) C836_=_C3867( C836 C3867 ) C836_=_C3868( C836 C3868 ) C836_=_C3869( C836 C3869 ) \nC836_=_C3870( C836 C3870 ) C836_=_C3871( C836 C3871 ) C836_=_C3872( C836 C3872 ) C866_=_C886( C866 C886 ) C866_=_C1027( C866 C1027 ) C866_=_C1366( C866 C1366 ) \nC866_=_C1462( C866 C1462 ) C866_=_C1724( C866 C1724 ) C866_=_C1803( C866 C1803 ) C866_=_C1930( C866 C1930 ) C866_=_C2207( C866 C2207 ) C866_=_C2491( C866 C2491 ) \nC866_=_C2651( C866 C2651 ) C866_=_C2751( C866 C2751 ) C866_=_C2814( C866 C2814 ) C866_=_C2898( C866 C2898 ) C866_=_C2928( C866 C2928 ) C866_=_C2944( C866 C2944 ) \nC866_=_C3018( C866 C3018 ) C866_=_C3799( C866 C3799 ) C866_=_C3841( C866 C3841 ) C866_=_C3852( C866 C3852 ) C866_=_C3854( C866 C3854 ) C866_=_C3855( C866 C3855 ) \nC866_=_C3856( C866 C3856 ) C883_=_C885( C883 C885 ) C883_=_C886( C883 C886 ) C883_=_C891( C883 C891 ) C883_=_C995( C883 C995 ) C883_=_C1044( C883 C1044 ) \nC883_=_C1199( C883 C1199 ) C883_=_C1248( C883 C1248 ) C883_=_C1270( C883 C1270 ) C883_=_C1429( C883 C1429 ) C883_=_C1483( C883 C1483 ) C883_=_C1723( C883 C1723 ) \nC883_=_C2142( C883 C2142 ) C883_=_C2314( C883 C2314 ) C883_=_C2348( C883 C2348 ) C883_=_C2733( C883 C2733 ) C883_=_C2955( C883 C2955 ) C883_=_C3045( C883 C3045 ) \nC883_=_C3121( C883 C3121 ) C883_=_C3336( C883 C3336 ) C883_=_C3337( C883 C3337 ) C883_=_C3338( C883 C3338 ) C883_=_C3339( C883 C3339 ) C883_=_C3340( C883 C3340 ) \nC885_=_C886( C885 C886 ) C885_=_C891( C885 C891 ) C885_=_C907( C885 C907 ) C885_=_C979( C885 C979 ) C885_=_C1154( C885 C1154 ) C885_=_C1274( C885 C1274 ) \nC885_=_C1487( C885 C1487 ) C885_=_C2185( C885 C2185 ) C885_=_C2367( C885 C2367 ) C885_=_C2471( C885 C2471 ) C885_=_C2507( C885 C2507 ) C885_=_C2987( C885 C2987 ) \nC885_=_C3241( C885 C3241 ) C885_=_C3610( C885 C3610 ) C885_=_C3693( C885 C3693 ) C885_=_C3694( C885 C3694 ) C885_=_C3696( C885 C3696 ) C885_=_C3698( C885 C3698 ) \nC885_=_C3699( C885 C3699 ) C885_=_C3701( C885 C3701 ) C885_=_C3702( C885 C3702 ) C885_=_C3703( C885 C3703 ) C886_=_C891( C886 C891 ) C886_=_C1027( C886 C1027 ) \nC886_=_C1366( C886 C1366 ) C886_=_C1462( C886 C1462 ) C886_=_C1724( C886 C1724 ) C886_=_C1803( C886 C1803 ) C886_=_C1930( C886 C1930 ) C886_=_C2207( C886 C2207 ) \nC886_=_C2491( C886 C2491 ) C886_=_C2651( C886 C2651 ) C886_=_C2751( C886 C2751 ) C886_=_C2814( C886 C2814 ) C886_=_C2898( C886 C2898 ) C886_=_C2928( C886 C2928 ) \nC886_=_C2944( C886 C2944 ) C886_=_C3018( C886 C3018 ) C886_=_C3799( C886 C3799 ) C886_=_C3841( C886 C3841 ) C886_=_C3852( C886 C3852 ) C886_=_C3854( C886 C3854 ) \nC886_=_C3855( C886 C3855 ) C886_=_C3856( C886 C3856 ) C891_=_C917( C891 C917 ) C891_=_C1370( C891 C1370 ) C891_=_C1892( C891 C1892 ) C891_=_C1913( C891 C1913 ) \nC891_=_C2005( C891 C2005 ) C891_=_C2214( C891 C2214 ) C891_=_C2376( C891 C2376 ) C891_=_C2755( C891 C2755 ) C891_=_C2820( C891 C2820 ) C891_=_C2950( C891 C2950 ) \nC891_=_C3254( C891 C3254 ) C891_=_C3619( C891 C3619 ) C891_=_C3878( C891 C3878 ) C891_=_C3901( C891 C3901 ) C891_=_C3923( C891 C3923 ) C891_=_C4041( C891 C4041 ) \nC891_=_C4056( C891 C4056 ) C891_=_C4061( C891 C4061 ) C891_=_C4086( C891 C4086 ) C891_=_C4087( C891 C4087 ) C891_=_C4088( C891 C4088 ) C904_=_C907( C904 C907 ) \nC904_=_C917( C904 C917 ) C904_=_C1272( C904 C1272 ) C904_=_C1506( C904 C1506 ) C904_=_C1706( C904 C1706 ) C904_=_C1828( C904 C1828 ) C904_=_C2121( C904 C2121 ) \nC904_=_C3161( C904 C3161 ) C904_=_C3260( C904 C3260 ) C904_=_C3343( C904 C3343 ) C904_=_C3355( C904 C3355 ) C904_=_C3501( C904 C3501 ) C904_=_C3510( C904 C3510 ) \nC904_=_C3512( C904 C3512 ) C904_=_C3513( C904 C3513 ) C904_=_C3515( C904 C3515 ) C904_=_C3516( C904 C3516 ) C904_=_C3517( C904 C3517 ) C904_=_C3518( C904 C3518 ) \nC904_=_C3519( C904 C3519 ) C907_=_C917( C907 C917 ) C907_=_C979( C907 C979 ) C907_=_C1154( C907 C1154 ) C907_=_C1274( C907 C1274 ) C907_=_C1487( C907 C1487 ) \nC907_=_C2185( C907 C2185 ) C907_=_C2367( C907 C2367 ) C907_=_C2471( C907 C2471 ) C907_=_C2507( C907 C2507 ) C907_=_C2987( C907 C2987 ) C907_=_C3241( C907 C3241 ) \nC907_=_C3610( C907 C3610 ) C907_=_C3693( C907 C3693 ) C907_=_C3694( C907 C3694 ) C907_=_C3696( C907 C3696 ) C907_=_C3698( C907 C3698 ) C907_=_C3699( C907 C3699 ) \nC907_=_C3701( C907 C3701 ) C907_=_C3702( C907 C3702 ) C907_=_C3703( C907 C3703 ) C917_=_C1370( C917 C1370 ) C917_=_C1892( C917 C1892 ) C917_=_C1913( C917 C1913 ) \nC917_=_C2005( C917 C2005 ) C917_=_C2214( C917 C2214 ) C917_=_C2376( C917 C2376 ) C917_=_C2755( C917 C2755 ) C917_=_C2820( C917 C2820 ) C917_=_C2950( C917 C2950 ) \nC917_=_C3254( C917 C3254 ) C917_=_C3619( C917 C3619 ) C917_=_C3878( C917 C3878 ) C917_=_C3901( C917 C3901 ) C917_=_C3923( C917 C3923 ) C917_=_C4041( C917 C4041 ) \nC917_=_C4056( C917 C4056 ) C917_=_C4061( C917 C4061 ) C917_=_C4086( C917 C4086 ) C917_=_C4087( C917 C4087 ) C917_=_C4088( C917 C4088 ) C935_=_C985( C935 C985 ) \nC935_=_C1132( C935 C1132 ) C935_=_C1888( C935 C1888 ) C935_=_C2372( C935 C2372 ) C935_=_C2478( C935 C2478 ) C935_=_C3250( C935 C3250 ) C935_=_C3535( C935 C3535 ) \nC935_=_C3755( C935 C3755 ) C935_=_C3859( C935 C3859 ) C935_=_C3977( C935 C3977 ) C935_=_C4020( C935 C4020 ) C935_=_C4021( C935 C4021 ) C935_=_C4022( C935 C4022 ) \nC942_=_C943( C942 C943 ) C942_=_C944( C942 C944 ) C942_=_C945( C942 C945 ) C942_=_C946( C942 C946 ) C942_=_C948( C942 C948 ) C942_=_C952( C942 C952 ) \nC942_=_C955( C942 C955 ) C942_=_C956( C942 C956 ) C942_=_C957( C942 C957 ) C942_=_C958( C942 C958 ) C942_=_C959( C942 C959 ) C942_=_C960( C942 C960 ) \nC942_=_C961( C942 C961 ) C942_=_C962( C942 C962 ) C942_=_C963( C942 C963 ) C942_=_C964( C942 C964 ) C942_=_C965( C942 C965 ) C942_=_C966( C942 C966 ) \nC942_=_C1197( C942 C1197 ) C942_=_C1198( C942 C1198 ) C942_=_C1199( C942 C1199 ) C942_=_C1200( C942 C1200 ) C942_=_C1202( C942 C1202 ) C942_=_C1203( C942 C1203 ) \nC943_=_C944( C943 C944 ) C943_=_C945( C943 C945 ) C943_=_C946( C943 C946 ) C943_=_C948( C943 C948 ) C943_=_C952( C943 C952 ) C943_=_C955( C943 C955 ) \nC943_=_C956( C943 C956 ) C943_=_C957( C943 C957 ) C943_=_C958( C943 C958 ) C943_=_C959( C943 C959 ) C943_=_C960( C943 C960 ) C943_=_C961( C943 C961 ) \nC943_=_C962( C943 C962 ) C943_=_C963( C943 C963 ) C943_=_C964( C943 C964 ) C943_=_C965( C943 C965 ) C943_=_C1428( C943 C1428 ) C943_=_C1429( C943 C1429 ) \nC944_=_C945( C944 C945 ) C944_=_C946( C944 C946 ) C944_=_C948( C944 C948 ) C944_=_C952( C944 C952 ) C944_=_C955( C944 C955 ) C944_=_C956( C944 C956 ) \nC944_=_C957( C944 C957 )</w:t>
      </w:r>
    </w:p>
    <w:p>
      <w:pPr>
        <w:pStyle w:val="PreformattedText"/>
        <w:bidi w:val="0"/>
        <w:spacing w:before="0" w:after="0"/>
        <w:jc w:val="left"/>
        <w:rPr/>
      </w:pPr>
      <w:r>
        <w:rPr/>
        <w:t xml:space="preserve"> </w:t>
      </w:r>
      <w:r>
        <w:rPr/>
        <w:t>C944_=_C958( C944 C958 ) C944_=_C959( C944 C959 ) C944_=_C960( C944 C960 ) C944_=_C961( C944 C961 ) C944_=_C962( C944 C962 ) \nC944_=_C963( C944 C963 ) C944_=_C964( C944 C964 ) C944_=_C965( C944 C965 ) C944_=_C2656( C944 C2656 ) C945_=_C946( C945 C946 ) C945_=_C948( C945 C948 ) \nC945_=_C952( C945 C952 ) C945_=_C955( C945 C955 ) C945_=_C956( C945 C956 ) C945_=_C957( C945 C957 ) C945_=_C958( C945 C958 ) C945_=_C959( C945 C959 ) \nC945_=_C960( C945 C960 ) C945_=_C961( C945 C961 ) C945_=_C962( C945 C962 ) C945_=_C963( C945 C963 ) C945_=_C964( C945 C964 ) C945_=_C965( C945 C965 ) \nC945_=_C1564( C945 C1564 ) C945_=_C1698( C945 C1698 ) C945_=_C2156( C945 C2156 ) C945_=_C2500( C945 C2500 ) C945_=_C2761( C945 C2761 ) C945_=_C2791( C945 C2791 ) \nC945_=_C2792( C945 C2792 ) C945_=_C2794( C945 C2794 ) C945_=_C2795( C945 C2795 ) C945_=_C2796( C945 C2796 ) C945_=_C2797( C945 C2797 ) C945_=_C2798( C945 C2798 ) \nC945_=_C2799( C945 C2799 ) C945_=_C2800( C945 C2800 ) C945_=_C2803( C945 C2803 ) C945_=_C2804( C945 C2804 ) C945_=_C2805( C945 C2805 ) C945_=_C2806( C945 C2806 ) \nC945_=_C2807( C945 C2807 ) C945_=_C2808( C945 C2808 ) C946_=_C948( C946 C948 ) C946_=_C952( C946 C952 ) C946_=_C955( C946 C955 ) C946_=_C956( C946 C956 ) \nC946_=_C957( C946 C957 ) C946_=_C958( C946 C958 ) C946_=_C959( C946 C959 ) C946_=_C960( C946 C960 ) C946_=_C961( C946 C961 ) C946_=_C962( C946 C962 ) \nC946_=_C963( C946 C963 ) C946_=_C964( C946 C964 ) C946_=_C965( C946 C965 ) C946_=_C2791( C946 C2791 ) C946_=_C2823( C946 C2823 ) C948_=_C952( C948 C952 ) \nC948_=_C955( C948 C955 ) C948_=_C956( C948 C956 ) C948_=_C957( C948 C957 ) C948_=_C958( C948 C958 ) C948_=_C959( C948 C959 ) C948_=_C960( C948 C960 ) \nC948_=_C961( C948 C961 ) C948_=_C962( C948 C962 ) C948_=_C963( C948 C963 ) C948_=_C964( C948 C964 ) C948_=_C965( C948 C965 ) C948_=_C1526( C948 C1526 ) \nC948_=_C2094( C948 C2094 ) C948_=_C2223( C948 C2223 ) C948_=_C2540( C948 C2540 ) C948_=_C2678( C948 C2678 ) C948_=_C2823( C948 C2823 ) C948_=_C3143( C948 C3143 ) \nC948_=_C3144( C948 C3144 ) C948_=_C3145( C948 C3145 ) C948_=_C3146( C948 C3146 ) C948_=_C3148( C948 C3148 ) C948_=_C3149( C948 C3149 ) C948_=_C3150( C948 C3150 ) \nC948_=_C3152( C948 C3152 ) C948_=_C3153( C948 C3153 ) C948_=_C3154( C948 C3154 ) C948_=_C3155( C948 C3155 ) C948_=_C3156( C948 C3156 ) C952_=_C955( C952 C955 ) \nC952_=_C956( C952 C956 ) C952_=_C957( C952 C957 ) C952_=_C958( C952 C958 ) C952_=_C959( C952 C959 ) C952_=_C960( C952 C960 ) C952_=_C961( C952 C961 ) \nC952_=_C962( C952 C962 ) C952_=_C963( C952 C963 ) C952_=_C964( C952 C964 ) C952_=_C965( C952 C965 ) C952_=_C2580( C952 C2580 ) C952_=_C2795( C952 C2795 ) \nC952_=_C3144( C952 C3144 ) C952_=_C3199( C952 C3199 ) C952_=_C3397( C952 C3397 ) C952_=_C3402( C952 C3402 ) C955_=_C956( C955 C956 ) C955_=_C957( C955 C957 ) \nC955_=_C958( C955 C958 ) C955_=_C959( C955 C959 ) C955_=_C960( C955 C960 ) C955_=_C961( C955 C961 ) C955_=_C962( C955 C962 ) C955_=_C963( C955 C963 ) \nC955_=_C964( C955 C964 ) C955_=_C965( C955 C965 ) C955_=_C2988( C955 C2988 ) C956_=_C957( C956 C957 ) C956_=_C958( C956 C958 ) C956_=_C959( C956 C959 ) \nC956_=_C960( C956 C960 ) C956_=_C961( C956 C961 ) C956_=_C962( C956 C962 ) C956_=_C963( C956 C963 ) C956_=_C964( C956 C964 ) C956_=_C965( C956 C965 ) \nC956_=_C2989( C956 C2989 ) C957_=_C958( C957 C958 ) C957_=_C959( C957 C959 ) C957_=_C960( C957 C960 ) C957_=_C961( C957 C961 ) C957_=_C962( C957 C962 ) \nC957_=_C963( C957 C963 ) C957_=_C964( C957 C964 ) C957_=_C965( C957 C965 ) C957_=_C2798( C957 C2798 ) C957_=_C3148( C957 C3148 ) C958_=_C959( C958 C959 ) \nC958_=_C960( C958 C960 ) C958_=_C961( C958 C961 ) C958_=_C962( C958 C962 ) C958_=_C963( C958 C963 ) C958_=_C964( C958 C964 ) C958_=_C965( C958 C965 ) \nC958_=_C2799( C958 C2799 ) C958_=_C3149( C958 C3149 ) C958_=_C3512( C958 C3512 ) C959_=_C960( C959 C960 ) C959_=_C961( C959 C961 ) C959_=_C962( C959 C962 ) \nC959_=_C963( C959 C963 ) C959_=_C964( C959 C964 ) C959_=_C965( C959 C965 ) C959_=_C2800( C959 C2800 ) C959_=_C3150( C959 C3150 ) C960_=_C961( C960 C961 ) \nC960_=_C962( C960 C962 ) C960_=_C963( C960 C963 ) C960_=_C964( C960 C964 ) C960_=_C965( C960 C965 ) C960_=_C2991( C960 C2991 ) C960_=_C3677( C960 C3677 ) \nC961_=_C962( C961 C962 ) C961_=_C963( C961 C963 ) C961_=_C964( C961 C964 ) C961_=_C965( C961 C965 ) C961_=_C2992( C961 C2992 ) C961_=_C3165( C961 C3165 ) \nC961_=_C3441( C961 C3441 ) C961_=_C3977( C961 C3977 ) C962_=_C963( C962 C963 ) C962_=_C964( C962 C964 ) C962_=_C965( C962 C965 ) C962_=_C984( C962 C984 ) \nC962_=_C2993( C962 C2993 ) C962_=_C3310( C962 C3310 ) C962_=_C3337( C962 C3337 ) C962_=_C3389( C962 C3389 ) C962_=_C3680( C962 C3680 ) C962_=_C3686( C962 C3686 ) \nC963_=_C964( C963 C964 ) C963_=_C965( C963 C965 ) C963_=_C2995( C963 C2995 ) C964_=_C965( C964 C965 ) C964_=_C2806( C964 C2806 ) C964_=_C3153( C964 C3153 ) \nC965_=_C1348( C965 C1348 ) C965_=_C2997( C965 C2997 ) C966_=_C967( C966 C967 ) C966_=_C968( C966 C968 ) C966_=_C969( C966 C969 ) C966_=_C970( C966 C970 ) \nC966_=_C971( C966 C971 ) C966_=_C973( C966 C973 ) C966_=_C979( C966 C979 ) C966_=_C980( C966 C980 ) C966_=_C981( C966 C981 ) C966_=_C982( C966 C982 ) \nC966_=_C983( C966 C983 ) C966_=_C984( C966 C984 ) C966_=_C985( C966 C985 ) C966_=_C986( C966 C986 ) C966_=_C987( C966 C987 ) C966_=_C1197( C966 C1197 ) \nC966_=_C1198( C966 C1198 ) C966_=_C1199( C966 C1199 ) C966_=_C1200( C966 C1200 ) C966_=_C1202( C966 C1202 ) C966_=_C1203( C966 C1203 ) C967_=_C968( C967 C968 ) \nC967_=_C969( C967 C969 ) C967_=_C970( C967 C970 ) C967_=_C971( C967 C971 ) C967_=_C973( C967 C973 ) C967_=_C979( C967 C979 ) C967_=_C980( C967 C980 ) \nC967_=_C981( C967 C981 ) C967_=_C982( C967 C982 ) C967_=_C983( C967 C983 ) C967_=_C984( C967 C984 ) C967_=_C985( C967 C985 ) C967_=_C986( C967 C986 ) \nC967_=_C987( C967 C987 ) C968_=_C969( C968 C969 ) C968_=_C970( C968 C970 ) C968_=_C971( C968 C971 ) C968_=_C973( C968 C973 ) C968_=_C979( C968 C979 ) \nC968_=_C980( C968 C980 ) C968_=_C981( C968 C981 ) C968_=_C982( C968 C982 ) C968_=_C983( C968 C983 ) C968_=_C984( C968 C984 ) C968_=_C985( C968 C985 ) \nC968_=_C986( C968 C986 ) C968_=_C987( C968 C987 ) C969_=_C970( C969 C970 ) C969_=_C971( C969 C971 ) C969_=_C973( C969 C973 ) C969_=_C979( C969 C979 ) \nC969_=_C980( C969 C980 ) C969_=_C981( C969 C981 ) C969_=_C982( C969 C982 ) C969_=_C983( C969 C983 ) C969_=_C984( C969 C984 ) C969_=_C985( C969 C985 ) \nC969_=_C986( C969 C986 ) C969_=_C987( C969 C987 ) C969_=_C2468( C969 C2468 ) C969_=_C2471( C969 C2471 ) C969_=_C2472( C969 C2472 ) C969_=_C2475( C969 C2475 ) \nC969_=_C2478( C969 C2478 ) C970_=_C971( C970 C971 ) C970_=_C973( C970 C973 ) C970_=_C979( C970 C979 ) C970_=_C980( C970 C980 ) C970_=_C981( C970 C981 ) \nC970_=_C982( C970 C982 ) C970_=_C983( C970 C983 ) C970_=_C984( C970 C984 ) C970_=_C985( C970 C985 ) C970_=_C986( C970 C986 ) C970_=_C987( C970 C987 ) \nC970_=_C2696( C970 C2696 ) C971_=_C973( C971 C973 ) C971_=_C979( C971 C979 ) C971_=_C980( C971 C980 ) C971_=_C981( C971 C981 ) C971_=_C982( C971 C982 ) \nC971_=_C983( C971 C983 ) C971_=_C984( C971 C984 ) C971_=_C985( C971 C985 ) C971_=_C986( C971 C986 ) C971_=_C987( C971 C987 ) C971_=_C1266( C971 C1266 ) \nC971_=_C1309( C971 C1309 ) C971_=_C1477( C971 C1477 ) C971_=_C1964( C971 C1964 ) C971_=_C2136( C971 C2136 ) C971_=_C2307( C971 C2307 ) C971_=_C2343( C971 C2343 ) \nC971_=_C2468( C971 C2468 ) C971_=_C2727( C971 C2727 ) C971_=_C2951( C971 C2951 ) C971_=_C2952( C971 C2952 ) C971_=_C2953( C971 C2953 ) C971_=_C2954( C971 C2954 ) \nC971_=_C2955( C971 C2955 ) C971_=_C2959( C971 C2959 ) C971_=_C2961( C971 C2961 ) C971_=_C2963( C971 C2963 ) C971_=_C2964( C971 C2964 ) C971_=_C2965( C971 C2965 ) \nC971_=_C2966( C971 C2966 ) C973_=_C979( C973 C979 ) C973_=_C980( C973 C980 ) C973_=_C981( C973 C981 ) C973_=_C982( C973 C982 ) C973_=_C983( C973 C983 ) \nC973_=_C984( C973 C984 ) C973_=_C985( C973 C985 ) C973_=_C986( C973 C986 ) C973_=_C987( C973 C987 ) C973_=_C2954( C973 C2954 ) C973_=_C3240( C973 C3240 ) \nC973_=_C3241( C973 C3241 ) C973_=_C3242( C973 C3242 ) C973_=_C3248( C973 C3248 ) C973_=_C3250( C973 C3250 ) C973_=_C3254( C973 C3254 ) C979_=_C980( C979 C980 ) \nC979_=_C981( C979 C981 ) C979_=_C982( C979 C982 ) C979_=_C983( C979 C983 ) C979_=_C984( C979 C984 ) C979_=_C985( C979 C985 ) C979_=_C986( C979 C986 ) \nC979_=_C987( C979 C987 ) C979_=_C1154( C979 C1154 ) C979_=_C1274( C979 C1274 ) C979_=_C1487( C979 C1487 ) C979_=_C2185( C979 C2185 ) C979_=_C2367( C979 C2367 ) \nC979_=_C2471( C979 C2471 ) C979_=_C2507( C979 C2507 ) C979_=_C2987( C979 C2987 ) C979_=_C3241( C979 C3241 ) C979_=_C3610( C979 C3610 ) C979_=_C3693( C979 C3693 ) \nC979_=_C3694( C979 C3694 ) C979_=_C3696( C979 C3696 ) C979_=_C3698( C979 C3698 ) C979_=_C3699( C979 C3699 ) C979_=_C3701( C979 C3701 ) C979_=_C3702( C979 C3702 ) \nC979_=_C3703( C979 C3703 ) C980_=_C981( C980 C981 ) C980_=_C982( C980 C982 ) C980_=_C983( C980 C983 ) C980_=_C984( C980 C984 ) C980_=_C985( C980 C985 ) \nC980_=_C986( C980 C986 ) C980_=_C987( C980 C987 ) C980_=_C1657( C980 C1657 ) C980_=_C2100( C980 C2100 ) C980_=_C2230( C980 C2230 ) C980_=_C2472( C980 C2472 ) \nC980_=_C2547( C980 C2547 ) C980_=_C2971( C980 C2971 ) C980_=_C3002( C980 C3002 ) C980_=_C3173( C980 C3173 ) C980_=_C3242( C980 C3242 ) C980_=_C3309( C980 C3309 ) \nC980_=_C3558( C980 C3558 ) C980_=_C3704( C980 C3704 ) C980_=_C3706( C980 C3706 ) C980_=_C3708( C980 C3708 ) C980_=_C3709( C980 C3709 ) C980_=_C3710( C980 C3710 ) \nC980_=_C3711( C980 C3711 ) C981_=_C982( C981 C982 ) C981_=_C983( C981 C983 ) C981_=_C984( C981 C984 ) C981_=_C985( C981 C985 ) C981_=_C986( C981 C986 ) \nC981_=_C987( C981 C987 ) C981_=_C3386( C981 C3386 ) C982_=_C983( C982 C983 ) C982_=_C984( C982 C984 ) C982_=_C985( C982 C985 ) C982_=_C986( C982 C986 ) \nC982_=_C987( C982 C987 ) C982_=_C2959( C982 C2959 ) C982_=_C3694( C982 C3694 ) C982_=_C3704( C982 C3704 ) C982_=_C3858( C982 C3858 ) C982_=_C3859( C982 C3859 ) \nC983_=_C984( C983 C984 ) C983_=_C985( C983</w:t>
      </w:r>
    </w:p>
    <w:p>
      <w:pPr>
        <w:pStyle w:val="PreformattedText"/>
        <w:bidi w:val="0"/>
        <w:spacing w:before="0" w:after="0"/>
        <w:jc w:val="left"/>
        <w:rPr/>
      </w:pPr>
      <w:r>
        <w:rPr/>
        <w:t xml:space="preserve"> </w:t>
      </w:r>
      <w:r>
        <w:rPr/>
        <w:t>C985 ) C983_=_C986( C983 C986 ) C983_=_C987( C983 C987 ) C983_=_C1081( C983 C1081 ) C983_=_C1107( C983 C1107 ) \nC983_=_C1320( C983 C1320 ) C983_=_C1572( C983 C1572 ) C983_=_C2294( C983 C2294 ) C983_=_C2475( C983 C2475 ) C983_=_C2637( C983 C2637 ) C983_=_C2767( C983 C2767 ) \nC983_=_C3127( C983 C3127 ) C983_=_C3248( C983 C3248 ) C983_=_C3626( C983 C3626 ) C983_=_C3634( C983 C3634 ) C983_=_C3679( C983 C3679 ) C983_=_C3858( C983 C3858 ) \nC983_=_C3907( C983 C3907 ) C983_=_C3909( C983 C3909 ) C983_=_C3910( C983 C3910 ) C984_=_C985( C984 C985 ) C984_=_C986( C984 C986 ) C984_=_C987( C984 C987 ) \nC984_=_C2993( C984 C2993 ) C984_=_C3310( C984 C3310 ) C984_=_C3337( C984 C3337 ) C984_=_C3389( C984 C3389 ) C984_=_C3680( C984 C3680 ) C984_=_C3686( C984 C3686 ) \nC985_=_C986( C985 C986 ) C985_=_C987( C985 C987 ) C985_=_C1132( C985 C1132 ) C985_=_C1888( C985 C1888 ) C985_=_C2372( C985 C2372 ) C985_=_C2478( C985 C2478 ) \nC985_=_C3250( C985 C3250 ) C985_=_C3535( C985 C3535 ) C985_=_C3755( C985 C3755 ) C985_=_C3859( C985 C3859 ) C985_=_C3977( C985 C3977 ) C985_=_C4020( C985 C4020 ) \nC985_=_C4021( C985 C4021 ) C985_=_C4022( C985 C4022 ) C986_=_C987( C986 C987 ) C986_=_C1347( C986 C1347 ) C986_=_C1420( C986 C1420 ) C986_=_C2808( C986 C2808 ) \nC986_=_C2966( C986 C2966 ) C986_=_C3703( C986 C3703 ) C986_=_C3710( C986 C3710 ) C986_=_C3872( C986 C3872 ) C986_=_C3910( C986 C3910 ) C986_=_C4021( C986 C4021 ) \nC991_=_C995( C991 C995 ) C991_=_C998( C991 C998 ) C991_=_C1139( C991 C1139 ) C991_=_C1329( C991 C1329 ) C991_=_C1330( C991 C1330 ) C991_=_C1331( C991 C1331 ) \nC991_=_C1332( C991 C1332 ) C991_=_C1333( C991 C1333 ) C991_=_C1337( C991 C1337 ) C991_=_C1338( C991 C1338 ) C991_=_C1339( C991 C1339 ) C991_=_C1342( C991 C1342 ) \nC991_=_C1343( C991 C1343 ) C991_=_C1344( C991 C1344 ) C991_=_C1345( C991 C1345 ) C991_=_C1346( C991 C1346 ) C991_=_C1347( C991 C1347 ) C991_=_C1348( C991 C1348 ) \nC991_=_C1349( C991 C1349 ) C995_=_C998( C995 C998 ) C995_=_C1044( C995 C1044 ) C995_=_C1199( C995 C1199 ) C995_=_C1248( C995 C1248 ) C995_=_C1270( C995 C1270 ) \nC995_=_C1429( C995 C1429 ) C995_=_C1483( C995 C1483 ) C995_=_C1723( C995 C1723 ) C995_=_C2142( C995 C2142 ) C995_=_C2314( C995 C2314 ) C995_=_C2348( C995 C2348 ) \nC995_=_C2733( C995 C2733 ) C995_=_C2955( C995 C2955 ) C995_=_C3045( C995 C3045 ) C995_=_C3121( C995 C3121 ) C995_=_C3336( C995 C3336 ) C995_=_C3337( C995 C3337 ) \nC995_=_C3338( C995 C3338 ) C995_=_C3339( C995 C3339 ) C995_=_C3340( C995 C3340 ) C998_=_C1078( C998 C1078 ) C998_=_C1102( C998 C1102 ) C998_=_C1486( C998 C1486 ) \nC998_=_C2288( C998 C2288 ) C998_=_C2632( C998 C2632 ) C998_=_C3080( C998 C3080 ) C998_=_C3125( C998 C3125 ) C998_=_C3397( C998 C3397 ) C998_=_C3492( C998 C3492 ) \nC998_=_C3622( C998 C3622 ) C998_=_C3634( C998 C3634 ) C998_=_C3636( C998 C3636 ) C998_=_C3637( C998 C3637 ) C998_=_C3638( C998 C3638 ) C998_=_C3639( C998 C3639 ) \nC1027_=_C1366( C1027 C1366 ) C1027_=_C1462( C1027 C1462 ) C1027_=_C1724( C1027 C1724 ) C1027_=_C1803( C1027 C1803 ) C1027_=_C1930( C1027 C1930 ) C1027_=_C2207( C1027 C2207 ) \nC1027_=_C2491( C1027 C2491 ) C1027_=_C2651( C1027 C2651 ) C1027_=_C2751( C1027 C2751 ) C1027_=_C2814( C1027 C2814 ) C1027_=_C2898( C1027 C2898 ) C1027_=_C2928( C1027 C2928 ) \nC1027_=_C2944( C1027 C2944 ) C1027_=_C3018( C1027 C3018 ) C1027_=_C3799( C1027 C3799 ) C1027_=_C3841( C1027 C3841 ) C1027_=_C3852( C1027 C3852 ) C1027_=_C3854( C1027 C3854 ) \nC1027_=_C3855( C1027 C3855 ) C1027_=_C3856( C1027 C3856 ) C1044_=_C1199( C1044 C1199 ) C1044_=_C1248( C1044 C1248 ) C1044_=_C1270( C1044 C1270 ) C1044_=_C1429( C1044 C1429 ) \nC1044_=_C1483( C1044 C1483 ) C1044_=_C1723( C1044 C1723 ) C1044_=_C2142( C1044 C2142 ) C1044_=_C2314( C1044 C2314 ) C1044_=_C2348( C1044 C2348 ) C1044_=_C2733( C1044 C2733 ) \nC1044_=_C2955( C1044 C2955 ) C1044_=_C3045( C1044 C3045 ) C1044_=_C3121( C1044 C3121 ) C1044_=_C3336( C1044 C3336 ) C1044_=_C3337( C1044 C3337 ) C1044_=_C3338( C1044 C3338 ) \nC1044_=_C3339( C1044 C3339 ) C1044_=_C3340( C1044 C3340 ) C1063_=_C1078( C1063 C1078 ) C1063_=_C1079( C1063 C1079 ) C1063_=_C1081( C1063 C1081 ) C1063_=_C1088( C1063 C1088 ) \nC1063_=_C1306( C1063 C1306 ) C1063_=_C1307( C1063 C1307 ) C1063_=_C1308( C1063 C1308 ) C1063_=_C1309( C1063 C1309 ) C1063_=_C1310( C1063 C1310 ) C1063_=_C1311( C1063 C1311 ) \nC1063_=_C1312( C1063 C1312 ) C1063_=_C1313( C1063 C1313 ) C1063_=_C1315( C1063 C1315 ) C1063_=_C1319( C1063 C1319 ) C1063_=_C1320( C1063 C1320 ) C1063_=_C1322( C1063 C1322 ) \nC1063_=_C1323( C1063 C1323 ) C1063_=_C1324( C1063 C1324 ) C1063_=_C1325( C1063 C1325 ) C1063_=_C1326( C1063 C1326 ) C1063_=_C1327( C1063 C1327 ) C1078_=_C1079( C1078 C1079 ) \nC1078_=_C1081( C1078 C1081 ) C1078_=_C1102( C1078 C1102 ) C1078_=_C1486( C1078 C1486 ) C1078_=_C2288( C1078 C2288 ) C1078_=_C2632( C1078 C2632 ) C1078_=_C3080( C1078 C3080 ) \nC1078_=_C3125( C1078 C3125 ) C1078_=_C3397( C1078 C3397 ) C1078_=_C3492( C1078 C3492 ) C1078_=_C3622( C1078 C3622 ) C1078_=_C3634( C1078 C3634 ) C1078_=_C3636( C1078 C3636 ) \nC1078_=_C3637( C1078 C3637 ) C1078_=_C3638( C1078 C3638 ) C1078_=_C3639( C1078 C3639 ) C1079_=_C1081( C1079 C1081 ) C1079_=_C1104( C1079 C1104 ) C1079_=_C1202( C1079 C1202 ) \nC1079_=_C1458( C1079 C1458 ) C1079_=_C1509( C1079 C1509 ) C1079_=_C1882( C1079 C1882 ) C1079_=_C2289( C1079 C2289 ) C1079_=_C2633( C1079 C2633 ) C1079_=_C2924( C1079 C2924 ) \nC1079_=_C3126( C1079 C3126 ) C1079_=_C3240( C1079 C3240 ) C1079_=_C3599( C1079 C3599 ) C1079_=_C3623( C1079 C3623 ) C1079_=_C3677( C1079 C3677 ) C1079_=_C3678( C1079 C3678 ) \nC1079_=_C3679( C1079 C3679 ) C1079_=_C3680( C1079 C3680 ) C1079_=_C3681( C1079 C3681 ) C1079_=_C3682( C1079 C3682 ) C1079_=_C3683( C1079 C3683 ) C1081_=_C1107( C1081 C1107 ) \nC1081_=_C1320( C1081 C1320 ) C1081_=_C1572( C1081 C1572 ) C1081_=_C2294( C1081 C2294 ) C1081_=_C2475( C1081 C2475 ) C1081_=_C2637( C1081 C2637 ) C1081_=_C2767( C1081 C2767 ) \nC1081_=_C3127( C1081 C3127 ) C1081_=_C3248( C1081 C3248 ) C1081_=_C3626( C1081 C3626 ) C1081_=_C3634( C1081 C3634 ) C1081_=_C3679( C1081 C3679 ) C1081_=_C3858( C1081 C3858 ) \nC1081_=_C3907( C1081 C3907 ) C1081_=_C3909( C1081 C3909 ) C1081_=_C3910( C1081 C3910 ) C1088_=_C1102( C1088 C1102 ) C1088_=_C1104( C1088 C1104 ) C1088_=_C1107( C1088 C1107 ) \nC1088_=_C1306( C1088 C1306 ) C1088_=_C1307( C1088 C1307 ) C1088_=_C1308( C1088 C1308 ) C1088_=_C1309( C1088 C1309 ) C1088_=_C1310( C1088 C1310 ) C1088_=_C1311( C1088 C1311 ) \nC1088_=_C1312( C1088 C1312 ) C1088_=_C1313( C1088 C1313 ) C1088_=_C1315( C1088 C1315 ) C1088_=_C1319( C1088 C1319 ) C1088_=_C1320( C1088 C1320 ) C1088_=_C1322( C1088 C1322 ) \nC1088_=_C1323( C1088 C1323 ) C1088_=_C1324( C1088 C1324 ) C1088_=_C1325( C1088 C1325 ) C1088_=_C1326( C1088 C1326 ) C1088_=_C1327( C1088 C1327 ) C1102_=_C1104( C1102 C1104 ) \nC1102_=_C1107( C1102 C1107 ) C1102_=_C1486( C1102 C1486 ) C1102_=_C2288( C1102 C2288 ) C1102_=_C2632( C1102 C2632 ) C1102_=_C3080( C1102 C3080 ) C1102_=_C3125( C1102 C3125 ) \nC1102_=_C3397( C1102 C3397 ) C1102_=_C3492( C1102 C3492 ) C1102_=_C3622( C1102 C3622 ) C1102_=_C3634( C1102 C3634 ) C1102_=_C3636( C1102 C3636 ) C1102_=_C3637( C1102 C3637 ) \nC1102_=_C3638( C1102 C3638 ) C1102_=_C3639( C1102 C3639 ) C1104_=_C1107( C1104 C1107 ) C1104_=_C1202( C1104 C1202 ) C1104_=_C1458( C1104 C1458 ) C1104_=_C1509( C1104 C1509 ) \nC1104_=_C1882( C1104 C1882 ) C1104_=_C2289( C1104 C2289 ) C1104_=_C2633( C1104 C2633 ) C1104_=_C2924( C1104 C2924 ) C1104_=_C3126( C1104 C3126 ) C1104_=_C3240( C1104 C3240 ) \nC1104_=_C3599( C1104 C3599 ) C1104_=_C3623( C1104 C3623 ) C1104_=_C3677( C1104 C3677 ) C1104_=_C3678( C1104 C3678 ) C1104_=_C3679( C1104 C3679 ) C1104_=_C3680( C1104 C3680 ) \nC1104_=_C3681( C1104 C3681 ) C1104_=_C3682( C1104 C3682 ) C1104_=_C3683( C1104 C3683 ) C1107_=_C1320( C1107 C1320 ) C1107_=_C1572( C1107 C1572 ) C1107_=_C2294( C1107 C2294 ) \nC1107_=_C2475( C1107 C2475 ) C1107_=_C2637( C1107 C2637 ) C1107_=_C2767( C1107 C2767 ) C1107_=_C3127( C1107 C3127 ) C1107_=_C3248( C1107 C3248 ) C1107_=_C3626( C1107 C3626 ) \nC1107_=_C3634( C1107 C3634 ) C1107_=_C3679( C1107 C3679 ) C1107_=_C3858( C1107 C3858 ) C1107_=_C3907( C1107 C3907 ) C1107_=_C3909( C1107 C3909 ) C1107_=_C3910( C1107 C3910 ) \nC1123_=_C1126( C1123 C1126 ) C1123_=_C1132( C1123 C1132 ) C1123_=_C1501( C1123 C1501 ) C1123_=_C1527( C1123 C1527 ) C1123_=_C1700( C1123 C1700 ) C1123_=_C1823( C1123 C1823 ) \nC1123_=_C2118( C1123 C2118 ) C1123_=_C2361( C1123 C2361 ) C1123_=_C2679( C1123 C2679 ) C1123_=_C3157( C1123 C3157 ) C1123_=_C3159( C1123 C3159 ) C1123_=_C3160( C1123 C3160 ) \nC1123_=_C3161( C1123 C3161 ) C1123_=_C3162( C1123 C3162 ) C1123_=_C3163( C1123 C3163 ) C1123_=_C3165( C1123 C3165 ) C1123_=_C3167( C1123 C3167 ) C1123_=_C3168( C1123 C3168 ) \nC1123_=_C3169( C1123 C3169 ) C1123_=_C3170( C1123 C3170 ) C1123_=_C3171( C1123 C3171 ) C1126_=_C1132( C1126 C1132 ) C1126_=_C1175( C1126 C1175 ) C1126_=_C1313( C1126 C1313 ) \nC1126_=_C1742( C1126 C1742 ) C1126_=_C1968( C1126 C1968 ) C1126_=_C2062( C1126 C2062 ) C1126_=_C2362( C1126 C2362 ) C1126_=_C2448( C1126 C2448 ) C1126_=_C2857( C1126 C2857 ) \nC1126_=_C2969( C1126 C2969 ) C1126_=_C3437( C1126 C3437 ) C1126_=_C3438( C1126 C3438 ) C1126_=_C3439( C1126 C3439 ) C1126_=_C3440( C1126 C3440 ) C1126_=_C3441( C1126 C3441 ) \nC1126_=_C3443( C1126 C3443 ) C1126_=_C3444( C1126 C3444 ) C1126_=_C3445( C1126 C3445 ) C1126_=_C3446( C1126 C3446 ) C1126_=_C3447( C1126 C3447 ) C1126_=_C3448( C1126 C3448 ) \nC1126_=_C3449( C1126 C3449 ) C1126_=_C3450( C1126 C3450 ) C1126_=_C3451( C1126 C3451 ) C1132_=_C1888( C1132 C1888 ) C1132_=_C2372( C1132 C2372 ) C1132_=_C2478( C1132 C2478 ) \nC1132_=_C3250( C1132 C3250 ) C1132_=_C3535( C1132 C3535 ) C1132_=_C3755( C1132 C3755 ) C1132_=_C3859( C1132 C3859 ) C1132_=_C3977( C1132 C3977 ) C1132_=_C4020( C1132 C4020 ) \nC1132_=_C4021( C1132 C4021 ) C1132_=_C4022( C1132 C4022 ) C1139_=_C1150( C1139 C1150 ) C1139_=_C1154( C1139 C1154 ) C1139_=_C1329( C1139 C1329 ) C1139_=_C1330(</w:t>
      </w:r>
    </w:p>
    <w:p>
      <w:pPr>
        <w:pStyle w:val="PreformattedText"/>
        <w:bidi w:val="0"/>
        <w:spacing w:before="0" w:after="0"/>
        <w:jc w:val="left"/>
        <w:rPr/>
      </w:pPr>
      <w:r>
        <w:rPr/>
        <w:t xml:space="preserve"> </w:t>
      </w:r>
      <w:r>
        <w:rPr/>
        <w:t>C1139 C1330 ) \nC1139_=_C1331( C1139 C1331 ) C1139_=_C1332( C1139 C1332 ) C1139_=_C1333( C1139 C1333 ) C1139_=_C1337( C1139 C1337 ) C1139_=_C1338( C1139 C1338 ) C1139_=_C1339( C1139 C1339 ) \nC1139_=_C1342( C1139 C1342 ) C1139_=_C1343( C1139 C1343 ) C1139_=_C1344( C1139 C1344 ) C1139_=_C1345( C1139 C1345 ) C1139_=_C1346( C1139 C1346 ) C1139_=_C1347( C1139 C1347 ) \nC1139_=_C1348( C1139 C1348 ) C1139_=_C1349( C1139 C1349 ) C1150_=_C1154( C1150 C1154 ) C1150_=_C1197( C1150 C1197 ) C1150_=_C1267( C1150 C1267 ) C1150_=_C1428( C1150 C1428 ) \nC1150_=_C1478( C1150 C1478 ) C1150_=_C2181( C1150 C2181 ) C1150_=_C2501( C1150 C2501 ) C1150_=_C2656( C1150 C2656 ) C1150_=_C2987( C1150 C2987 ) C1150_=_C2988( C1150 C2988 ) \nC1150_=_C2989( C1150 C2989 ) C1150_=_C2990( C1150 C2990 ) C1150_=_C2991( C1150 C2991 ) C1150_=_C2992( C1150 C2992 ) C1150_=_C2993( C1150 C2993 ) C1150_=_C2994( C1150 C2994 ) \nC1150_=_C2995( C1150 C2995 ) C1150_=_C2996( C1150 C2996 ) C1150_=_C2997( C1150 C2997 ) C1154_=_C1274( C1154 C1274 ) C1154_=_C1487( C1154 C1487 ) C1154_=_C2185( C1154 C2185 ) \nC1154_=_C2367( C1154 C2367 ) C1154_=_C2471( C1154 C2471 ) C1154_=_C2507( C1154 C2507 ) C1154_=_C2987( C1154 C2987 ) C1154_=_C3241( C1154 C3241 ) C1154_=_C3610( C1154 C3610 ) \nC1154_=_C3693( C1154 C3693 ) C1154_=_C3694( C1154 C3694 ) C1154_=_C3696( C1154 C3696 ) C1154_=_C3698( C1154 C3698 ) C1154_=_C3699( C1154 C3699 ) C1154_=_C3701( C1154 C3701 ) \nC1154_=_C3702( C1154 C3702 ) C1154_=_C3703( C1154 C3703 ) C1175_=_C1313( C1175 C1313 ) C1175_=_C1742( C1175 C1742 ) C1175_=_C1968( C1175 C1968 ) C1175_=_C2062( C1175 C2062 ) \nC1175_=_C2362( C1175 C2362 ) C1175_=_C2448( C1175 C2448 ) C1175_=_C2857( C1175 C2857 ) C1175_=_C2969( C1175 C2969 ) C1175_=_C3437( C1175 C3437 ) C1175_=_C3438( C1175 C3438 ) \nC1175_=_C3439( C1175 C3439 ) C1175_=_C3440( C1175 C3440 ) C1175_=_C3441( C1175 C3441 ) C1175_=_C3443( C1175 C3443 ) C1175_=_C3444( C1175 C3444 ) C1175_=_C3445( C1175 C3445 ) \nC1175_=_C3446( C1175 C3446 ) C1175_=_C3447( C1175 C3447 ) C1175_=_C3448( C1175 C3448 ) C1175_=_C3449( C1175 C3449 ) C1175_=_C3450( C1175 C3450 ) C1175_=_C3451( C1175 C3451 ) \nC1197_=_C1198( C1197 C1198 ) C1197_=_C1199( C1197 C1199 ) C1197_=_C1200( C1197 C1200 ) C1197_=_C1202( C1197 C1202 ) C1197_=_C1203( C1197 C1203 ) C1197_=_C1267( C1197 C1267 ) \nC1197_=_C1428( C1197 C1428 ) C1197_=_C1478( C1197 C1478 ) C1197_=_C2181( C1197 C2181 ) C1197_=_C2501( C1197 C2501 ) C1197_=_C2656( C1197 C2656 ) C1197_=_C2987( C1197 C2987 ) \nC1197_=_C2988( C1197 C2988 ) C1197_=_C2989( C1197 C2989 ) C1197_=_C2990( C1197 C2990 ) C1197_=_C2991( C1197 C2991 ) C1197_=_C2992( C1197 C2992 ) C1197_=_C2993( C1197 C2993 ) \nC1197_=_C2994( C1197 C2994 ) C1197_=_C2995( C1197 C2995 ) C1197_=_C2996( C1197 C2996 ) C1197_=_C2997( C1197 C2997 ) C1198_=_C1199( C1198 C1199 ) C1198_=_C1200( C1198 C1200 ) \nC1198_=_C1202( C1198 C1202 ) C1198_=_C1203( C1198 C1203 ) C1198_=_C1385( C1198 C1385 ) C1198_=_C2096( C1198 C2096 ) C1198_=_C2224( C1198 C2224 ) C1198_=_C2313( C1198 C2313 ) \nC1198_=_C2447( C1198 C2447 ) C1198_=_C2542( C1198 C2542 ) C1198_=_C2612( C1198 C2612 ) C1198_=_C3143( C1198 C3143 ) C1198_=_C3305( C1198 C3305 ) C1198_=_C3306( C1198 C3306 ) \nC1198_=_C3309( C1198 C3309 ) C1198_=_C3310( C1198 C3310 ) C1198_=_C3311( C1198 C3311 ) C1198_=_C3312( C1198 C3312 ) C1198_=_C3313( C1198 C3313 ) C1198_=_C3314( C1198 C3314 ) \nC1198_=_C3315( C1198 C3315 ) C1199_=_C1200( C1199 C1200 ) C1199_=_C1202( C1199 C1202 ) C1199_=_C1203( C1199 C1203 ) C1199_=_C1248( C1199 C1248 ) C1199_=_C1270( C1199 C1270 ) \nC1199_=_C1429( C1199 C1429 ) C1199_=_C1483( C1199 C1483 ) C1199_=_C1723( C1199 C1723 ) C1199_=_C2142( C1199 C2142 ) C1199_=_C2314( C1199 C2314 ) C1199_=_C2348( C1199 C2348 ) \nC1199_=_C2733( C1199 C2733 ) C1199_=_C2955( C1199 C2955 ) C1199_=_C3045( C1199 C3045 ) C1199_=_C3121( C1199 C3121 ) C1199_=_C3336( C1199 C3336 ) C1199_=_C3337( C1199 C3337 ) \nC1199_=_C3338( C1199 C3338 ) C1199_=_C3339( C1199 C3339 ) C1199_=_C3340( C1199 C3340 ) C1200_=_C1202( C1200 C1202 ) C1200_=_C1203( C1200 C1203 ) C1200_=_C1590( C1200 C1590 ) \nC1200_=_C1632( C1200 C1632 ) C1200_=_C1656( C1200 C1656 ) C1200_=_C2386( C1200 C2386 ) C1200_=_C2696( C1200 C2696 ) C1200_=_C2855( C1200 C2855 ) C1200_=_C3382( C1200 C3382 ) \nC1200_=_C3383( C1200 C3383 ) C1200_=_C3386( C1200 C3386 ) C1200_=_C3387( C1200 C3387 ) C1200_=_C3388( C1200 C3388 ) C1200_=_C3389( C1200 C3389 ) C1200_=_C3390( C1200 C3390 ) \nC1200_=_C3391( C1200 C3391 ) C1200_=_C3392( C1200 C3392 ) C1200_=_C3393( C1200 C3393 ) C1200_=_C3394( C1200 C3394 ) C1200_=_C3395( C1200 C3395 ) C1202_=_C1203( C1202 C1203 ) \nC1202_=_C1458( C1202 C1458 ) C1202_=_C1509( C1202 C1509 ) C1202_=_C1882( C1202 C1882 ) C1202_=_C2289( C1202 C2289 ) C1202_=_C2633( C1202 C2633 ) C1202_=_C2924( C1202 C2924 ) \nC1202_=_C3126( C1202 C3126 ) C1202_=_C3240( C1202 C3240 ) C1202_=_C3599( C1202 C3599 ) C1202_=_C3623( C1202 C3623 ) C1202_=_C3677( C1202 C3677 ) C1202_=_C3678( C1202 C3678 ) \nC1202_=_C3679( C1202 C3679 ) C1202_=_C3680( C1202 C3680 ) C1202_=_C3681( C1202 C3681 ) C1202_=_C3682( C1202 C3682 ) C1202_=_C3683( C1202 C3683 ) C1203_=_C1991( C1203 C1991 ) \nC1203_=_C2204( C1203 C2204 ) C1203_=_C2266( C1203 C2266 ) C1203_=_C3048( C1203 C3048 ) C1203_=_C3291( C1203 C3291 ) C1203_=_C3320( C1203 C3320 ) C1203_=_C3358( C1203 C3358 ) \nC1203_=_C3684( C1203 C3684 ) C1203_=_C3686( C1203 C3686 ) C1203_=_C3687( C1203 C3687 ) C1203_=_C3688( C1203 C3688 ) C1203_=_C3689( C1203 C3689 ) C1203_=_C3690( C1203 C3690 ) \nC1203_=_C3691( C1203 C3691 ) C1246_=_C1248( C1246 C1248 ) C1246_=_C1482( C1246 C1482 ) C1246_=_C2311( C1246 C2311 ) C1246_=_C2427( C1246 C2427 ) C1246_=_C3055( C1246 C3055 ) \nC1246_=_C3074( C1246 C3074 ) C1246_=_C3197( C1246 C3197 ) C1246_=_C3198( C1246 C3198 ) C1246_=_C3199( C1246 C3199 ) C1246_=_C3200( C1246 C3200 ) C1246_=_C3201( C1246 C3201 ) \nC1246_=_C3203( C1246 C3203 ) C1246_=_C3204( C1246 C3204 ) C1246_=_C3206( C1246 C3206 ) C1246_=_C3207( C1246 C3207 ) C1246_=_C3208( C1246 C3208 ) C1246_=_C3209( C1246 C3209 ) \nC1248_=_C1270( C1248 C1270 ) C1248_=_C1429( C1248 C1429 ) C1248_=_C1483( C1248 C1483 ) C1248_=_C1723( C1248 C1723 ) C1248_=_C2142( C1248 C2142 ) C1248_=_C2314( C1248 C2314 ) \nC1248_=_C2348( C1248 C2348 ) C1248_=_C2733( C1248 C2733 ) C1248_=_C2955( C1248 C2955 ) C1248_=_C3045( C1248 C3045 ) C1248_=_C3121( C1248 C3121 ) C1248_=_C3336( C1248 C3336 ) \nC1248_=_C3337( C1248 C3337 ) C1248_=_C3338( C1248 C3338 ) C1248_=_C3339( C1248 C3339 ) C1248_=_C3340( C1248 C3340 ) C1266_=_C1267( C1266 C1267 ) C1266_=_C1270( C1266 C1270 ) \nC1266_=_C1272( C1266 C1272 ) C1266_=_C1274( C1266 C1274 ) C1266_=_C1309( C1266 C1309 ) C1266_=_C1477( C1266 C1477 ) C1266_=_C1964( C1266 C1964 ) C1266_=_C2136( C1266 C2136 ) \nC1266_=_C2307( C1266 C2307 ) C1266_=_C2343( C1266 C2343 ) C1266_=_C2468( C1266 C2468 ) C1266_=_C2727( C1266 C2727 ) C1266_=_C2951( C1266 C2951 ) C1266_=_C2952( C1266 C2952 ) \nC1266_=_C2953( C1266 C2953 ) C1266_=_C2954( C1266 C2954 ) C1266_=_C2955( C1266 C2955 ) C1266_=_C2959( C1266 C2959 ) C1266_=_C2961( C1266 C2961 ) C1266_=_C2963( C1266 C2963 ) \nC1266_=_C2964( C1266 C2964 ) C1266_=_C2965( C1266 C2965 ) C1266_=_C2966( C1266 C2966 ) C1267_=_C1270( C1267 C1270 ) C1267_=_C1272( C1267 C1272 ) C1267_=_C1274( C1267 C1274 ) \nC1267_=_C1428( C1267 C1428 ) C1267_=_C1478( C1267 C1478 ) C1267_=_C2181( C1267 C2181 ) C1267_=_C2501( C1267 C2501 ) C1267_=_C2656( C1267 C2656 ) C1267_=_C2987( C1267 C2987 ) \nC1267_=_C2988( C1267 C2988 ) C1267_=_C2989( C1267 C2989 ) C1267_=_C2990( C1267 C2990 ) C1267_=_C2991( C1267 C2991 ) C1267_=_C2992( C1267 C2992 ) C1267_=_C2993( C1267 C2993 ) \nC1267_=_C2994( C1267 C2994 ) C1267_=_C2995( C1267 C2995 ) C1267_=_C2996( C1267 C2996 ) C1267_=_C2997( C1267 C2997 ) C1270_=_C1272( C1270 C1272 ) C1270_=_C1274( C1270 C1274 ) \nC1270_=_C1429( C1270 C1429 ) C1270_=_C1483( C1270 C1483 ) C1270_=_C1723( C1270 C1723 ) C1270_=_C2142( C1270 C2142 ) C1270_=_C2314( C1270 C2314 ) C1270_=_C2348( C1270 C2348 ) \nC1270_=_C2733( C1270 C2733 ) C1270_=_C2955( C1270 C2955 ) C1270_=_C3045( C1270 C3045 ) C1270_=_C3121( C1270 C3121 ) C1270_=_C3336( C1270 C3336 ) C1270_=_C3337( C1270 C3337 ) \nC1270_=_C3338( C1270 C3338 ) C1270_=_C3339( C1270 C3339 ) C1270_=_C3340( C1270 C3340 ) C1272_=_C1274( C1272 C1274 ) C1272_=_C1506( C1272 C1506 ) C1272_=_C1706( C1272 C1706 ) \nC1272_=_C1828( C1272 C1828 ) C1272_=_C2121( C1272 C2121 ) C1272_=_C3161( C1272 C3161 ) C1272_=_C3260( C1272 C3260 ) C1272_=_C3343( C1272 C3343 ) C1272_=_C3355( C1272 C3355 ) \nC1272_=_C3501( C1272 C3501 ) C1272_=_C3510( C1272 C3510 ) C1272_=_C3512( C1272 C3512 ) C1272_=_C3513( C1272 C3513 ) C1272_=_C3515( C1272 C3515 ) C1272_=_C3516( C1272 C3516 ) \nC1272_=_C3517( C1272 C3517 ) C1272_=_C3518( C1272 C3518 ) C1272_=_C3519( C1272 C3519 ) C1274_=_C1487( C1274 C1487 ) C1274_=_C2185( C1274 C2185 ) C1274_=_C2367( C1274 C2367 ) \nC1274_=_C2471( C1274 C2471 ) C1274_=_C2507( C1274 C2507 ) C1274_=_C2987( C1274 C2987 ) C1274_=_C3241( C1274 C3241 ) C1274_=_C3610( C1274 C3610 ) C1274_=_C3693( C1274 C3693 ) \nC1274_=_C3694( C1274 C3694 ) C1274_=_C3696( C1274 C3696 ) C1274_=_C3698( C1274 C3698 ) C1274_=_C3699( C1274 C3699 ) C1274_=_C3701( C1274 C3701 ) C1274_=_C3702( C1274 C3702 ) \nC1274_=_C3703( C1274 C3703 ) C1306_=_C1307( C1306 C1307 ) C1306_=_C1308( C1306 C1308 ) C1306_=_C1309( C1306 C1309 ) C1306_=_C1310( C1306 C1310 ) C1306_=_C1311( C1306 C1311 ) \nC1306_=_C1312( C1306 C1312 ) C1306_=_C1313( C1306 C1313 ) C1306_=_C1315( C1306 C1315 ) C1306_=_C1319( C1306 C1319 ) C1306_=_C1320( C1306 C1320 ) C1306_=_C1322( C1306 C1322 ) \nC1306_=_C1323( C1306 C1323 ) C1306_=_C1324( C1306 C1324 ) C1306_=_C1325( C1306 C1325 ) C1306_=_C1326( C1306 C1326 ) C1306_=_C1327( C1306 C1327 ) C1306_=_C1964( C1306 C1964 ) \nC1306_=_C1968( C1306 C1968 ) C1307_=_C1308( C1307 C1308 ) C1307_=_C1309( C1307 C1309 ) C1307_=_C1310( C1307 C1310 ) C1307_=_C1311( C1307 C1311 ) C1307_=_C1312( C1307 C1312 ) \nC1307_=_C1313( C1307 C1313 )</w:t>
      </w:r>
    </w:p>
    <w:p>
      <w:pPr>
        <w:pStyle w:val="PreformattedText"/>
        <w:bidi w:val="0"/>
        <w:spacing w:before="0" w:after="0"/>
        <w:jc w:val="left"/>
        <w:rPr/>
      </w:pPr>
      <w:r>
        <w:rPr/>
        <w:t xml:space="preserve"> </w:t>
      </w:r>
      <w:r>
        <w:rPr/>
        <w:t>C1307_=_C1315( C1307 C1315 ) C1307_=_C1319( C1307 C1319 ) C1307_=_C1320( C1307 C1320 ) C1307_=_C1322( C1307 C1322 ) C1307_=_C1323( C1307 C1323 ) \nC1307_=_C1324( C1307 C1324 ) C1307_=_C1325( C1307 C1325 ) C1307_=_C1326( C1307 C1326 ) C1307_=_C1327( C1307 C1327 ) C1307_=_C2288( C1307 C2288 ) C1307_=_C2289( C1307 C2289 ) \nC1307_=_C2294( C1307 C2294 ) C1308_=_C1309( C1308 C1309 ) C1308_=_C1310( C1308 C1310 ) C1308_=_C1311( C1308 C1311 ) C1308_=_C1312( C1308 C1312 ) C1308_=_C1313( C1308 C1313 ) \nC1308_=_C1315( C1308 C1315 ) C1308_=_C1319( C1308 C1319 ) C1308_=_C1320( C1308 C1320 ) C1308_=_C1322( C1308 C1322 ) C1308_=_C1323( C1308 C1323 ) C1308_=_C1324( C1308 C1324 ) \nC1308_=_C1325( C1308 C1325 ) C1308_=_C1326( C1308 C1326 ) C1308_=_C1327( C1308 C1327 ) C1308_=_C2632( C1308 C2632 ) C1308_=_C2633( C1308 C2633 ) C1308_=_C2637( C1308 C2637 ) \nC1309_=_C1310( C1309 C1310 ) C1309_=_C1311( C1309 C1311 ) C1309_=_C1312( C1309 C1312 ) C1309_=_C1313( C1309 C1313 ) C1309_=_C1315( C1309 C1315 ) C1309_=_C1319( C1309 C1319 ) \nC1309_=_C1320( C1309 C1320 ) C1309_=_C1322( C1309 C1322 ) C1309_=_C1323( C1309 C1323 ) C1309_=_C1324( C1309 C1324 ) C1309_=_C1325( C1309 C1325 ) C1309_=_C1326( C1309 C1326 ) \nC1309_=_C1327( C1309 C1327 ) C1309_=_C1477( C1309 C1477 ) C1309_=_C1964( C1309 C1964 ) C1309_=_C2136( C1309 C2136 ) C1309_=_C2307( C1309 C2307 ) C1309_=_C2343( C1309 C2343 ) \nC1309_=_C2468( C1309 C2468 ) C1309_=_C2727( C1309 C2727 ) C1309_=_C2951( C1309 C2951 ) C1309_=_C2952( C1309 C2952 ) C1309_=_C2953( C1309 C2953 ) C1309_=_C2954( C1309 C2954 ) \nC1309_=_C2955( C1309 C2955 ) C1309_=_C2959( C1309 C2959 ) C1309_=_C2961( C1309 C2961 ) C1309_=_C2963( C1309 C2963 ) C1309_=_C2964( C1309 C2964 ) C1309_=_C2965( C1309 C2965 ) \nC1309_=_C2966( C1309 C2966 ) C1310_=_C1311( C1310 C1311 ) C1310_=_C1312( C1310 C1312 ) C1310_=_C1313( C1310 C1313 ) C1310_=_C1315( C1310 C1315 ) C1310_=_C1319( C1310 C1319 ) \nC1310_=_C1320( C1310 C1320 ) C1310_=_C1322( C1310 C1322 ) C1310_=_C1323( C1310 C1323 ) C1310_=_C1324( C1310 C1324 ) C1310_=_C1325( C1310 C1325 ) C1310_=_C1326( C1310 C1326 ) \nC1310_=_C1327( C1310 C1327 ) C1310_=_C2951( C1310 C2951 ) C1310_=_C2969( C1310 C2969 ) C1310_=_C2971( C1310 C2971 ) C1311_=_C1312( C1311 C1312 ) C1311_=_C1313( C1311 C1313 ) \nC1311_=_C1315( C1311 C1315 ) C1311_=_C1319( C1311 C1319 ) C1311_=_C1320( C1311 C1320 ) C1311_=_C1322( C1311 C1322 ) C1311_=_C1323( C1311 C1323 ) C1311_=_C1324( C1311 C1324 ) \nC1311_=_C1325( C1311 C1325 ) C1311_=_C1326( C1311 C1326 ) C1311_=_C1327( C1311 C1327 ) C1311_=_C2953( C1311 C2953 ) C1311_=_C3121( C1311 C3121 ) C1311_=_C3125( C1311 C3125 ) \nC1311_=_C3126( C1311 C3126 ) C1311_=_C3127( C1311 C3127 ) C1312_=_C1313( C1312 C1313 ) C1312_=_C1315( C1312 C1315 ) C1312_=_C1319( C1312 C1319 ) C1312_=_C1320( C1312 C1320 ) \nC1312_=_C1322( C1312 C1322 ) C1312_=_C1323( C1312 C1323 ) C1312_=_C1324( C1312 C1324 ) C1312_=_C1325( C1312 C1325 ) C1312_=_C1326( C1312 C1326 ) C1312_=_C1327( C1312 C1327 ) \nC1312_=_C1362( C1312 C1362 ) C1312_=_C3355( C1312 C3355 ) C1312_=_C3358( C1312 C3358 ) C1312_=_C3360( C1312 C3360 ) C1313_=_C1315( C1313 C1315 ) C1313_=_C1319( C1313 C1319 ) \nC1313_=_C1320( C1313 C1320 ) C1313_=_C1322( C1313 C1322 ) C1313_=_C1323( C1313 C1323 ) C1313_=_C1324( C1313 C1324 ) C1313_=_C1325( C1313 C1325 ) C1313_=_C1326( C1313 C1326 ) \nC1313_=_C1327( C1313 C1327 ) C1313_=_C1742( C1313 C1742 ) C1313_=_C1968( C1313 C1968 ) C1313_=_C2062( C1313 C2062 ) C1313_=_C2362( C1313 C2362 ) C1313_=_C2448( C1313 C2448 ) \nC1313_=_C2857( C1313 C2857 ) C1313_=_C2969( C1313 C2969 ) C1313_=_C3437( C1313 C3437 ) C1313_=_C3438( C1313 C3438 ) C1313_=_C3439( C1313 C3439 ) C1313_=_C3440( C1313 C3440 ) \nC1313_=_C3441( C1313 C3441 ) C1313_=_C3443( C1313 C3443 ) C1313_=_C3444( C1313 C3444 ) C1313_=_C3445( C1313 C3445 ) C1313_=_C3446( C1313 C3446 ) C1313_=_C3447( C1313 C3447 ) \nC1313_=_C3448( C1313 C3448 ) C1313_=_C3449( C1313 C3449 ) C1313_=_C3450( C1313 C3450 ) C1313_=_C3451( C1313 C3451 ) C1315_=_C1319( C1315 C1319 ) C1315_=_C1320( C1315 C1320 ) \nC1315_=_C1322( C1315 C1322 ) C1315_=_C1323( C1315 C1323 ) C1315_=_C1324( C1315 C1324 ) C1315_=_C1325( C1315 C1325 ) C1315_=_C1326( C1315 C1326 ) C1315_=_C1327( C1315 C1327 ) \nC1315_=_C3622( C1315 C3622 ) C1315_=_C3623( C1315 C3623 ) C1315_=_C3626( C1315 C3626 ) C1319_=_C1320( C1319 C1320 ) C1319_=_C1322( C1319 C1322 ) C1319_=_C1323( C1319 C1323 ) \nC1319_=_C1324( C1319 C1324 ) C1319_=_C1325( C1319 C1325 ) C1319_=_C1326( C1319 C1326 ) C1319_=_C1327( C1319 C1327 ) C1319_=_C1365( C1319 C1365 ) C1319_=_C3513( C1319 C3513 ) \nC1319_=_C3684( C1319 C3684 ) C1319_=_C3814( C1319 C3814 ) C1320_=_C1322( C1320 C1322 ) C1320_=_C1323( C1320 C1323 ) C1320_=_C1324( C1320 C1324 ) C1320_=_C1325( C1320 C1325 ) \nC1320_=_C1326( C1320 C1326 ) C1320_=_C1327( C1320 C1327 ) C1320_=_C1572( C1320 C1572 ) C1320_=_C2294( C1320 C2294 ) C1320_=_C2475( C1320 C2475 ) C1320_=_C2637( C1320 C2637 ) \nC1320_=_C2767( C1320 C2767 ) C1320_=_C3127( C1320 C3127 ) C1320_=_C3248( C1320 C3248 ) C1320_=_C3626( C1320 C3626 ) C1320_=_C3634( C1320 C3634 ) C1320_=_C3679( C1320 C3679 ) \nC1320_=_C3858( C1320 C3858 ) C1320_=_C3907( C1320 C3907 ) C1320_=_C3909( C1320 C3909 ) C1320_=_C3910( C1320 C3910 ) C1322_=_C1323( C1322 C1323 ) C1322_=_C1324( C1322 C1324 ) \nC1322_=_C1325( C1322 C1325 ) C1322_=_C1326( C1322 C1326 ) C1322_=_C1327( C1322 C1327 ) C1322_=_C2961( C1322 C2961 ) C1322_=_C3440( C1322 C3440 ) C1322_=_C3866( C1322 C3866 ) \nC1323_=_C1324( C1323 C1324 ) C1323_=_C1325( C1323 C1325 ) C1323_=_C1326( C1323 C1326 ) C1323_=_C1327( C1323 C1327 ) C1323_=_C2588( C1323 C2588 ) C1323_=_C2963( C1323 C2963 ) \nC1323_=_C3312( C1323 C3312 ) C1323_=_C3443( C1323 C3443 ) C1324_=_C1325( C1324 C1325 ) C1324_=_C1326( C1324 C1326 ) C1324_=_C1327( C1324 C1327 ) C1324_=_C2964( C1324 C2964 ) \nC1324_=_C3445( C1324 C3445 ) C1324_=_C3681( C1324 C3681 ) C1325_=_C1326( C1325 C1326 ) C1325_=_C1327( C1325 C1327 ) C1325_=_C1369( C1325 C1369 ) C1325_=_C1415( C1325 C1415 ) \nC1325_=_C3638( C1325 C3638 ) C1325_=_C3682( C1325 C3682 ) C1325_=_C3852( C1325 C3852 ) C1325_=_C3909( C1325 C3909 ) C1325_=_C4061( C1325 C4061 ) C1326_=_C1327( C1326 C1327 ) \nC1326_=_C1345( C1326 C1345 ) C1326_=_C2965( C1326 C2965 ) C1326_=_C3446( C1326 C3446 ) C1327_=_C1372( C1327 C1372 ) C1327_=_C3519( C1327 C3519 ) C1327_=_C3691( C1327 C3691 ) \nC1327_=_C3930( C1327 C3930 ) C1329_=_C1330( C1329 C1330 ) C1329_=_C1331( C1329 C1331 ) C1329_=_C1332( C1329 C1332 ) C1329_=_C1333( C1329 C1333 ) C1329_=_C1337( C1329 C1337 ) \nC1329_=_C1338( C1329 C1338 ) C1329_=_C1339( C1329 C1339 ) C1329_=_C1342( C1329 C1342 ) C1329_=_C1343( C1329 C1343 ) C1329_=_C1344( C1329 C1344 ) C1329_=_C1345( C1329 C1345 ) \nC1329_=_C1346( C1329 C1346 ) C1329_=_C1347( C1329 C1347 ) C1329_=_C1348( C1329 C1348 ) C1329_=_C1349( C1329 C1349 ) C1329_=_C1526( C1329 C1526 ) C1329_=_C1527( C1329 C1527 ) \nC1329_=_C1534( C1329 C1534 ) C1330_=_C1331( C1330 C1331 ) C1330_=_C1332( C1330 C1332 ) C1330_=_C1333( C1330 C1333 ) C1330_=_C1337( C1330 C1337 ) C1330_=_C1338( C1330 C1338 ) \nC1330_=_C1339( C1330 C1339 ) C1330_=_C1342( C1330 C1342 ) C1330_=_C1343( C1330 C1343 ) C1330_=_C1344( C1330 C1344 ) C1330_=_C1345( C1330 C1345 ) C1330_=_C1346( C1330 C1346 ) \nC1330_=_C1347( C1330 C1347 ) C1330_=_C1348( C1330 C1348 ) C1330_=_C1349( C1330 C1349 ) C1330_=_C1351( C1330 C1351 ) C1330_=_C1398( C1330 C1398 ) C1330_=_C1562( C1330 C1562 ) \nC1330_=_C1564( C1330 C1564 ) C1330_=_C1571( C1330 C1571 ) C1330_=_C1572( C1330 C1572 ) C1330_=_C1573( C1330 C1573 ) C1331_=_C1332( C1331 C1332 ) C1331_=_C1333( C1331 C1333 ) \nC1331_=_C1337( C1331 C1337 ) C1331_=_C1338( C1331 C1338 ) C1331_=_C1339( C1331 C1339 ) C1331_=_C1342( C1331 C1342 ) C1331_=_C1343( C1331 C1343 ) C1331_=_C1344( C1331 C1344 ) \nC1331_=_C1345( C1331 C1345 ) C1331_=_C1346( C1331 C1346 ) C1331_=_C1347( C1331 C1347 ) C1331_=_C1348( C1331 C1348 ) C1331_=_C1349( C1331 C1349 ) C1332_=_C1333( C1332 C1333 ) \nC1332_=_C1337( C1332 C1337 ) C1332_=_C1338( C1332 C1338 ) C1332_=_C1339( C1332 C1339 ) C1332_=_C1342( C1332 C1342 ) C1332_=_C1343( C1332 C1343 ) C1332_=_C1344( C1332 C1344 ) \nC1332_=_C1345( C1332 C1345 ) C1332_=_C1346( C1332 C1346 ) C1332_=_C1347( C1332 C1347 ) C1332_=_C1348( C1332 C1348 ) C1332_=_C1349( C1332 C1349 ) C1332_=_C2678( C1332 C2678 ) \nC1332_=_C2679( C1332 C2679 ) C1332_=_C2685( C1332 C2685 ) C1333_=_C1337( C1333 C1337 ) C1333_=_C1338( C1333 C1338 ) C1333_=_C1339( C1333 C1339 ) C1333_=_C1342( C1333 C1342 ) \nC1333_=_C1343( C1333 C1343 ) C1333_=_C1344( C1333 C1344 ) C1333_=_C1345( C1333 C1345 ) C1333_=_C1346( C1333 C1346 ) C1333_=_C1347( C1333 C1347 ) C1333_=_C1348( C1333 C1348 ) \nC1333_=_C1349( C1333 C1349 ) C1333_=_C1401( C1333 C1401 ) C1333_=_C2761( C1333 C2761 ) C1333_=_C2766( C1333 C2766 ) C1333_=_C2767( C1333 C2767 ) C1337_=_C1338( C1337 C1338 ) \nC1337_=_C1339( C1337 C1339 ) C1337_=_C1342( C1337 C1342 ) C1337_=_C1343( C1337 C1343 ) C1337_=_C1344( C1337 C1344 ) C1337_=_C1345( C1337 C1345 ) C1337_=_C1346( C1337 C1346 ) \nC1337_=_C1347( C1337 C1347 ) C1337_=_C1348( C1337 C1348 ) C1337_=_C1349( C1337 C1349 ) C1337_=_C3145( C1337 C3145 ) C1337_=_C3159( C1337 C3159 ) C1337_=_C3484( C1337 C3484 ) \nC1338_=_C1339( C1338 C1339 ) C1338_=_C1342( C1338 C1342 ) C1338_=_C1343( C1338 C1343 ) C1338_=_C1344( C1338 C1344 ) C1338_=_C1345( C1338 C1345 ) C1338_=_C1346( C1338 C1346 ) \nC1338_=_C1347( C1338 C1347 ) C1338_=_C1348( C1338 C1348 ) C1338_=_C1349( C1338 C1349 ) C1339_=_C1342( C1339 C1342 ) C1339_=_C1343( C1339 C1343 ) C1339_=_C1344( C1339 C1344 ) \nC1339_=_C1345( C1339 C1345 ) C1339_=_C1346( C1339 C1346 ) C1339_=_C1347( C1339 C1347 ) C1339_=_C1348( C1339 C1348 ) C1339_=_C1349( C1339 C1349 ) C1339_=_C3162( C1339 C3162 ) \nC1339_=_C3437( C1339 C3437 ) C1339_=_C3535( C1339 C3535 ) C1342_=_C1343( C1342 C1343 ) C1342_=_C1344( C1342 C1344 ) C1342_=_C1345( C1342 C1345 ) C1342_=_C1346( C1342 C1346 ) \nC1342_=_C1347( C1342 C1347 ) C1342_=_C1348( C1342 C1348 ) C1342_=_C1349(</w:t>
      </w:r>
    </w:p>
    <w:p>
      <w:pPr>
        <w:pStyle w:val="PreformattedText"/>
        <w:bidi w:val="0"/>
        <w:spacing w:before="0" w:after="0"/>
        <w:jc w:val="left"/>
        <w:rPr/>
      </w:pPr>
      <w:r>
        <w:rPr/>
        <w:t xml:space="preserve"> </w:t>
      </w:r>
      <w:r>
        <w:rPr/>
        <w:t>C1342 C1349 ) C1342_=_C1368( C1342 C1368 ) C1342_=_C1413( C1342 C1413 ) C1342_=_C2585( C1342 C2585 ) \nC1342_=_C2803( C1342 C2803 ) C1342_=_C3706( C1342 C3706 ) C1342_=_C3865( C1342 C3865 ) C1342_=_C3907( C1342 C3907 ) C1342_=_C3927( C1342 C3927 ) C1343_=_C1344( C1343 C1344 ) \nC1343_=_C1345( C1343 C1345 ) C1343_=_C1346( C1343 C1346 ) C1343_=_C1347( C1343 C1347 ) C1343_=_C1348( C1343 C1348 ) C1343_=_C1349( C1343 C1349 ) C1343_=_C2804( C1343 C2804 ) \nC1343_=_C3152( C1343 C3152 ) C1343_=_C3167( C1343 C3167 ) C1343_=_C3868( C1343 C3868 ) C1344_=_C1345( C1344 C1345 ) C1344_=_C1346( C1344 C1346 ) C1344_=_C1347( C1344 C1347 ) \nC1344_=_C1348( C1344 C1348 ) C1344_=_C1349( C1344 C1349 ) C1345_=_C1346( C1345 C1346 ) C1345_=_C1347( C1345 C1347 ) C1345_=_C1348( C1345 C1348 ) C1345_=_C1349( C1345 C1349 ) \nC1345_=_C2965( C1345 C2965 ) C1345_=_C3446( C1345 C3446 ) C1346_=_C1347( C1346 C1347 ) C1346_=_C1348( C1346 C1348 ) C1346_=_C1349( C1346 C1349 ) C1346_=_C1418( C1346 C1418 ) \nC1346_=_C3155( C1346 C3155 ) C1346_=_C3170( C1346 C3170 ) C1346_=_C3450( C1346 C3450 ) C1346_=_C3870( C1346 C3870 ) C1347_=_C1348( C1347 C1348 ) C1347_=_C1349( C1347 C1349 ) \nC1347_=_C1420( C1347 C1420 ) C1347_=_C2808( C1347 C2808 ) C1347_=_C2966( C1347 C2966 ) C1347_=_C3703( C1347 C3703 ) C1347_=_C3710( C1347 C3710 ) C1347_=_C3872( C1347 C3872 ) \nC1347_=_C3910( C1347 C3910 ) C1347_=_C4021( C1347 C4021 ) C1348_=_C1349( C1348 C1349 ) C1348_=_C2997( C1348 C2997 ) C1349_=_C3518( C1349 C3518 ) C1350_=_C1351( C1350 C1351 ) \nC1350_=_C1352( C1350 C1352 ) C1350_=_C1353( C1350 C1353 ) C1350_=_C1354( C1350 C1354 ) C1350_=_C1355( C1350 C1355 ) C1350_=_C1357( C1350 C1357 ) C1350_=_C1358( C1350 C1358 ) \nC1350_=_C1359( C1350 C1359 ) C1350_=_C1360( C1350 C1360 ) C1350_=_C1361( C1350 C1361 ) C1350_=_C1362( C1350 C1362 ) C1350_=_C1365( C1350 C1365 ) C1350_=_C1366( C1350 C1366 ) \nC1350_=_C1368( C1350 C1368 ) C1350_=_C1369( C1350 C1369 ) C1350_=_C1370( C1350 C1370 ) C1350_=_C1371( C1350 C1371 ) C1350_=_C1372( C1350 C1372 ) C1350_=_C1398( C1350 C1398 ) \nC1350_=_C1399( C1350 C1399 ) C1350_=_C1400( C1350 C1400 ) C1350_=_C1401( C1350 C1401 ) C1350_=_C1403( C1350 C1403 ) C1350_=_C1404( C1350 C1404 ) C1350_=_C1405( C1350 C1405 ) \nC1350_=_C1406( C1350 C1406 ) C1350_=_C1407( C1350 C1407 ) C1350_=_C1408( C1350 C1408 ) C1350_=_C1409( C1350 C1409 ) C1350_=_C1413( C1350 C1413 ) C1350_=_C1414( C1350 C1414 ) \nC1350_=_C1415( C1350 C1415 ) C1350_=_C1417( C1350 C1417 ) C1350_=_C1418( C1350 C1418 ) C1350_=_C1419( C1350 C1419 ) C1350_=_C1420( C1350 C1420 ) C1351_=_C1352( C1351 C1352 ) \nC1351_=_C1353( C1351 C1353 ) C1351_=_C1354( C1351 C1354 ) C1351_=_C1355( C1351 C1355 ) C1351_=_C1357( C1351 C1357 ) C1351_=_C1358( C1351 C1358 ) C1351_=_C1359( C1351 C1359 ) \nC1351_=_C1360( C1351 C1360 ) C1351_=_C1361( C1351 C1361 ) C1351_=_C1362( C1351 C1362 ) C1351_=_C1365( C1351 C1365 ) C1351_=_C1366( C1351 C1366 ) C1351_=_C1368( C1351 C1368 ) \nC1351_=_C1369( C1351 C1369 ) C1351_=_C1370( C1351 C1370 ) C1351_=_C1371( C1351 C1371 ) C1351_=_C1372( C1351 C1372 ) C1351_=_C1398( C1351 C1398 ) C1351_=_C1562( C1351 C1562 ) \nC1351_=_C1564( C1351 C1564 ) C1351_=_C1571( C1351 C1571 ) C1351_=_C1572( C1351 C1572 ) C1351_=_C1573( C1351 C1573 ) C1352_=_C1353( C1352 C1353 ) C1352_=_C1354( C1352 C1354 ) \nC1352_=_C1355( C1352 C1355 ) C1352_=_C1357( C1352 C1357 ) C1352_=_C1358( C1352 C1358 ) C1352_=_C1359( C1352 C1359 ) C1352_=_C1360( C1352 C1360 ) C1352_=_C1361( C1352 C1361 ) \nC1352_=_C1362( C1352 C1362 ) C1352_=_C1365( C1352 C1365 ) C1352_=_C1366( C1352 C1366 ) C1352_=_C1368( C1352 C1368 ) C1352_=_C1369( C1352 C1369 ) C1352_=_C1370( C1352 C1370 ) \nC1352_=_C1371( C1352 C1371 ) C1352_=_C1372( C1352 C1372 ) C1352_=_C2034( C1352 C2034 ) C1352_=_C2047( C1352 C2047 ) C1353_=_C1354( C1353 C1354 ) C1353_=_C1355( C1353 C1355 ) \nC1353_=_C1357( C1353 C1357 ) C1353_=_C1358( C1353 C1358 ) C1353_=_C1359( C1353 C1359 ) C1353_=_C1360( C1353 C1360 ) C1353_=_C1361( C1353 C1361 ) C1353_=_C1362( C1353 C1362 ) \nC1353_=_C1365( C1353 C1365 ) C1353_=_C1366( C1353 C1366 ) C1353_=_C1368( C1353 C1368 ) C1353_=_C1369( C1353 C1369 ) C1353_=_C1370( C1353 C1370 ) C1353_=_C1371( C1353 C1371 ) \nC1353_=_C1372( C1353 C1372 ) C1353_=_C1399( C1353 C1399 ) C1353_=_C2204( C1353 C2204 ) C1353_=_C2207( C1353 C2207 ) C1353_=_C2214( C1353 C2214 ) C1354_=_C1355( C1354 C1355 ) \nC1354_=_C1357( C1354 C1357 ) C1354_=_C1358( C1354 C1358 ) C1354_=_C1359( C1354 C1359 ) C1354_=_C1360( C1354 C1360 ) C1354_=_C1361( C1354 C1361 ) C1354_=_C1362( C1354 C1362 ) \nC1354_=_C1365( C1354 C1365 ) C1354_=_C1366( C1354 C1366 ) C1354_=_C1368( C1354 C1368 ) C1354_=_C1369( C1354 C1369 ) C1354_=_C1370( C1354 C1370 ) C1354_=_C1371( C1354 C1371 ) \nC1354_=_C1372( C1354 C1372 ) C1354_=_C2341( C1354 C2341 ) C1354_=_C2343( C1354 C2343 ) C1354_=_C2348( C1354 C2348 ) C1354_=_C2353( C1354 C2353 ) C1355_=_C1357( C1355 C1357 ) \nC1355_=_C1358( C1355 C1358 ) C1355_=_C1359( C1355 C1359 ) C1355_=_C1360( C1355 C1360 ) C1355_=_C1361( C1355 C1361 ) C1355_=_C1362( C1355 C1362 ) C1355_=_C1365( C1355 C1365 ) \nC1355_=_C1366( C1355 C1366 ) C1355_=_C1368( C1355 C1368 ) C1355_=_C1369( C1355 C1369 ) C1355_=_C1370( C1355 C1370 ) C1355_=_C1371( C1355 C1371 ) C1355_=_C1372( C1355 C1372 ) \nC1355_=_C2499( C1355 C2499 ) C1355_=_C2500( C1355 C2500 ) C1355_=_C2501( C1355 C2501 ) C1355_=_C2507( C1355 C2507 ) C1355_=_C2510( C1355 C2510 ) C1357_=_C1358( C1357 C1358 ) \nC1357_=_C1359( C1357 C1359 ) C1357_=_C1360( C1357 C1360 ) C1357_=_C1361( C1357 C1361 ) C1357_=_C1362( C1357 C1362 ) C1357_=_C1365( C1357 C1365 ) C1357_=_C1366( C1357 C1366 ) \nC1357_=_C1368( C1357 C1368 ) C1357_=_C1369( C1357 C1369 ) C1357_=_C1370( C1357 C1370 ) C1357_=_C1371( C1357 C1371 ) C1357_=_C1372( C1357 C1372 ) C1357_=_C1400( C1357 C1400 ) \nC1357_=_C2751( C1357 C2751 ) C1357_=_C2755( C1357 C2755 ) C1358_=_C1359( C1358 C1359 ) C1358_=_C1360( C1358 C1360 ) C1358_=_C1361( C1358 C1361 ) C1358_=_C1362( C1358 C1362 ) \nC1358_=_C1365( C1358 C1365 ) C1358_=_C1366( C1358 C1366 ) C1358_=_C1368( C1358 C1368 ) C1358_=_C1369( C1358 C1369 ) C1358_=_C1370( C1358 C1370 ) C1358_=_C1371( C1358 C1371 ) \nC1358_=_C1372( C1358 C1372 ) C1358_=_C1403( C1358 C1403 ) C1358_=_C2814( C1358 C2814 ) C1358_=_C2820( C1358 C2820 ) C1359_=_C1360( C1359 C1360 ) C1359_=_C1361( C1359 C1361 ) \nC1359_=_C1362( C1359 C1362 ) C1359_=_C1365( C1359 C1365 ) C1359_=_C1366( C1359 C1366 ) C1359_=_C1368( C1359 C1368 ) C1359_=_C1369( C1359 C1369 ) C1359_=_C1370( C1359 C1370 ) \nC1359_=_C1371( C1359 C1371 ) C1359_=_C1372( C1359 C1372 ) C1359_=_C1405( C1359 C1405 ) C1359_=_C2944( C1359 C2944 ) C1359_=_C2950( C1359 C2950 ) C1360_=_C1361( C1360 C1361 ) \nC1360_=_C1362( C1360 C1362 ) C1360_=_C1365( C1360 C1365 ) C1360_=_C1366( C1360 C1366 ) C1360_=_C1368( C1360 C1368 ) C1360_=_C1369( C1360 C1369 ) C1360_=_C1370( C1360 C1370 ) \nC1360_=_C1371( C1360 C1371 ) C1360_=_C1372( C1360 C1372 ) C1360_=_C2576( C1360 C2576 ) C1360_=_C3094( C1360 C3094 ) C1361_=_C1362( C1361 C1362 ) C1361_=_C1365( C1361 C1365 ) \nC1361_=_C1366( C1361 C1366 ) C1361_=_C1368( C1361 C1368 ) C1361_=_C1369( C1361 C1369 ) C1361_=_C1370( C1361 C1370 ) C1361_=_C1371( C1361 C1371 ) C1361_=_C1372( C1361 C1372 ) \nC1361_=_C2578( C1361 C2578 ) C1361_=_C3291( C1361 C3291 ) C1361_=_C3292( C1361 C3292 ) C1362_=_C1365( C1362 C1365 ) C1362_=_C1366( C1362 C1366 ) C1362_=_C1368( C1362 C1368 ) \nC1362_=_C1369( C1362 C1369 ) C1362_=_C1370( C1362 C1370 ) C1362_=_C1371( C1362 C1371 ) C1362_=_C1372( C1362 C1372 ) C1362_=_C3355( C1362 C3355 ) C1362_=_C3358( C1362 C3358 ) \nC1362_=_C3360( C1362 C3360 ) C1365_=_C1366( C1365 C1366 ) C1365_=_C1368( C1365 C1368 ) C1365_=_C1369( C1365 C1369 ) C1365_=_C1370( C1365 C1370 ) C1365_=_C1371( C1365 C1371 ) \nC1365_=_C1372( C1365 C1372 ) C1365_=_C3513( C1365 C3513 ) C1365_=_C3684( C1365 C3684 ) C1365_=_C3814( C1365 C3814 ) C1366_=_C1368( C1366 C1368 ) C1366_=_C1369( C1366 C1369 ) \nC1366_=_C1370( C1366 C1370 ) C1366_=_C1371( C1366 C1371 ) C1366_=_C1372( C1366 C1372 ) C1366_=_C1462( C1366 C1462 ) C1366_=_C1724( C1366 C1724 ) C1366_=_C1803( C1366 C1803 ) \nC1366_=_C1930( C1366 C1930 ) C1366_=_C2207( C1366 C2207 ) C1366_=_C2491( C1366 C2491 ) C1366_=_C2651( C1366 C2651 ) C1366_=_C2751( C1366 C2751 ) C1366_=_C2814( C1366 C2814 ) \nC1366_=_C2898( C1366 C2898 ) C1366_=_C2928( C1366 C2928 ) C1366_=_C2944( C1366 C2944 ) C1366_=_C3018( C1366 C3018 ) C1366_=_C3799( C1366 C3799 ) C1366_=_C3841( C1366 C3841 ) \nC1366_=_C3852( C1366 C3852 ) C1366_=_C3854( C1366 C3854 ) C1366_=_C3855( C1366 C3855 ) C1366_=_C3856( C1366 C3856 ) C1368_=_C1369( C1368 C1369 ) C1368_=_C1370( C1368 C1370 ) \nC1368_=_C1371( C1368 C1371 ) C1368_=_C1372( C1368 C1372 ) C1368_=_C1413( C1368 C1413 ) C1368_=_C2585( C1368 C2585 ) C1368_=_C2803( C1368 C2803 ) C1368_=_C3706( C1368 C3706 ) \nC1368_=_C3865( C1368 C3865 ) C1368_=_C3907( C1368 C3907 ) C1368_=_C3927( C1368 C3927 ) C1369_=_C1370( C1369 C1370 ) C1369_=_C1371( C1369 C1371 ) C1369_=_C1372( C1369 C1372 ) \nC1369_=_C1415( C1369 C1415 ) C1369_=_C3638( C1369 C3638 ) C1369_=_C3682( C1369 C3682 ) C1369_=_C3852( C1369 C3852 ) C1369_=_C3909( C1369 C3909 ) C1369_=_C4061( C1369 C4061 ) \nC1370_=_C1371( C1370 C1371 ) C1370_=_C1372( C1370 C1372 ) C1370_=_C1892( C1370 C1892 ) C1370_=_C1913( C1370 C1913 ) C1370_=_C2005( C1370 C2005 ) C1370_=_C2214( C1370 C2214 ) \nC1370_=_C2376( C1370 C2376 ) C1370_=_C2755( C1370 C2755 ) C1370_=_C2820( C1370 C2820 ) C1370_=_C2950( C1370 C2950 ) C1370_=_C3254( C1370 C3254 ) C1370_=_C3619( C1370 C3619 ) \nC1370_=_C3878( C1370 C3878 ) C1370_=_C3901( C1370 C3901 ) C1370_=_C3923( C1370 C3923 ) C1370_=_C4041( C1370 C4041 ) C1370_=_C4056( C1370 C4056 ) C1370_=_C4061( C1370 C4061 ) \nC1370_=_C4086( C1370 C4086 ) C1370_=_C4087( C1370 C4087 ) C1370_=_C4088( C1370 C4088 ) C1371_=_C1372( C1371 C1372 ) C1371_=_C2590( C1371 C2590 ) C1371_=_C3169( C1371 C3169 ) \nC1371_=_C3517( C1371 C3517 ) C1371_=_C3929( C1371 C3929 ) C1372_=_C3519( C1372 C3519 ) C1372_=_C3691( C1372 C3691 ) C1372_=_C3930(</w:t>
      </w:r>
    </w:p>
    <w:p>
      <w:pPr>
        <w:pStyle w:val="PreformattedText"/>
        <w:bidi w:val="0"/>
        <w:spacing w:before="0" w:after="0"/>
        <w:jc w:val="left"/>
        <w:rPr/>
      </w:pPr>
      <w:r>
        <w:rPr/>
        <w:t xml:space="preserve"> </w:t>
      </w:r>
      <w:r>
        <w:rPr/>
        <w:t>C1372 C3930 ) C1379_=_C1385( C1379 C1385 ) \nC1379_=_C1475( C1379 C1475 ) C1379_=_C1562( C1379 C1562 ) C1379_=_C2034( C1379 C2034 ) C1379_=_C2304( C1379 C2304 ) C1379_=_C2341( C1379 C2341 ) C1379_=_C2443( C1379 C2443 ) \nC1379_=_C2499( C1379 C2499 ) C1379_=_C2574( C1379 C2574 ) C1379_=_C2575( C1379 C2575 ) C1379_=_C2576( C1379 C2576 ) C1379_=_C2578( C1379 C2578 ) C1379_=_C2580( C1379 C2580 ) \nC1379_=_C2581( C1379 C2581 ) C1379_=_C2582( C1379 C2582 ) C1379_=_C2585( C1379 C2585 ) C1379_=_C2586( C1379 C2586 ) C1379_=_C2587( C1379 C2587 ) C1379_=_C2588( C1379 C2588 ) \nC1379_=_C2589( C1379 C2589 ) C1379_=_C2590( C1379 C2590 ) C1379_=_C2591( C1379 C2591 ) C1385_=_C2096( C1385 C2096 ) C1385_=_C2224( C1385 C2224 ) C1385_=_C2313( C1385 C2313 ) \nC1385_=_C2447( C1385 C2447 ) C1385_=_C2542( C1385 C2542 ) C1385_=_C2612( C1385 C2612 ) C1385_=_C3143( C1385 C3143 ) C1385_=_C3305( C1385 C3305 ) C1385_=_C3306( C1385 C3306 ) \nC1385_=_C3309( C1385 C3309 ) C1385_=_C3310( C1385 C3310 ) C1385_=_C3311( C1385 C3311 ) C1385_=_C3312( C1385 C3312 ) C1385_=_C3313( C1385 C3313 ) C1385_=_C3314( C1385 C3314 ) \nC1385_=_C3315( C1385 C3315 ) C1398_=_C1399( C1398 C1399 ) C1398_=_C1400( C1398 C1400 ) C1398_=_C1401( C1398 C1401 ) C1398_=_C1403( C1398 C1403 ) C1398_=_C1404( C1398 C1404 ) \nC1398_=_C1405( C1398 C1405 ) C1398_=_C1406( C1398 C1406 ) C1398_=_C1407( C1398 C1407 ) C1398_=_C1408( C1398 C1408 ) C1398_=_C1409( C1398 C1409 ) C1398_=_C1413( C1398 C1413 ) \nC1398_=_C1414( C1398 C1414 ) C1398_=_C1415( C1398 C1415 ) C1398_=_C1417( C1398 C1417 ) C1398_=_C1418( C1398 C1418 ) C1398_=_C1419( C1398 C1419 ) C1398_=_C1420( C1398 C1420 ) \nC1398_=_C1562( C1398 C1562 ) C1398_=_C1564( C1398 C1564 ) C1398_=_C1571( C1398 C1571 ) C1398_=_C1572( C1398 C1572 ) C1398_=_C1573( C1398 C1573 ) C1399_=_C1400( C1399 C1400 ) \nC1399_=_C1401( C1399 C1401 ) C1399_=_C1403( C1399 C1403 ) C1399_=_C1404( C1399 C1404 ) C1399_=_C1405( C1399 C1405 ) C1399_=_C1406( C1399 C1406 ) C1399_=_C1407( C1399 C1407 ) \nC1399_=_C1408( C1399 C1408 ) C1399_=_C1409( C1399 C1409 ) C1399_=_C1413( C1399 C1413 ) C1399_=_C1414( C1399 C1414 ) C1399_=_C1415( C1399 C1415 ) C1399_=_C1417( C1399 C1417 ) \nC1399_=_C1418( C1399 C1418 ) C1399_=_C1419( C1399 C1419 ) C1399_=_C1420( C1399 C1420 ) C1399_=_C2204( C1399 C2204 ) C1399_=_C2207( C1399 C2207 ) C1399_=_C2214( C1399 C2214 ) \nC1400_=_C1401( C1400 C1401 ) C1400_=_C1403( C1400 C1403 ) C1400_=_C1404( C1400 C1404 ) C1400_=_C1405( C1400 C1405 ) C1400_=_C1406( C1400 C1406 ) C1400_=_C1407( C1400 C1407 ) \nC1400_=_C1408( C1400 C1408 ) C1400_=_C1409( C1400 C1409 ) C1400_=_C1413( C1400 C1413 ) C1400_=_C1414( C1400 C1414 ) C1400_=_C1415( C1400 C1415 ) C1400_=_C1417( C1400 C1417 ) \nC1400_=_C1418( C1400 C1418 ) C1400_=_C1419( C1400 C1419 ) C1400_=_C1420( C1400 C1420 ) C1400_=_C2751( C1400 C2751 ) C1400_=_C2755( C1400 C2755 ) C1401_=_C1403( C1401 C1403 ) \nC1401_=_C1404( C1401 C1404 ) C1401_=_C1405( C1401 C1405 ) C1401_=_C1406( C1401 C1406 ) C1401_=_C1407( C1401 C1407 ) C1401_=_C1408( C1401 C1408 ) C1401_=_C1409( C1401 C1409 ) \nC1401_=_C1413( C1401 C1413 ) C1401_=_C1414( C1401 C1414 ) C1401_=_C1415( C1401 C1415 ) C1401_=_C1417( C1401 C1417 ) C1401_=_C1418( C1401 C1418 ) C1401_=_C1419( C1401 C1419 ) \nC1401_=_C1420( C1401 C1420 ) C1401_=_C2761( C1401 C2761 ) C1401_=_C2766( C1401 C2766 ) C1401_=_C2767( C1401 C2767 ) C1403_=_C1404( C1403 C1404 ) C1403_=_C1405( C1403 C1405 ) \nC1403_=_C1406( C1403 C1406 ) C1403_=_C1407( C1403 C1407 ) C1403_=_C1408( C1403 C1408 ) C1403_=_C1409( C1403 C1409 ) C1403_=_C1413( C1403 C1413 ) C1403_=_C1414( C1403 C1414 ) \nC1403_=_C1415( C1403 C1415 ) C1403_=_C1417( C1403 C1417 ) C1403_=_C1418( C1403 C1418 ) C1403_=_C1419( C1403 C1419 ) C1403_=_C1420( C1403 C1420 ) C1403_=_C2814( C1403 C2814 ) \nC1403_=_C2820( C1403 C2820 ) C1404_=_C1405( C1404 C1405 ) C1404_=_C1406( C1404 C1406 ) C1404_=_C1407( C1404 C1407 ) C1404_=_C1408( C1404 C1408 ) C1404_=_C1409( C1404 C1409 ) \nC1404_=_C1413( C1404 C1413 ) C1404_=_C1414( C1404 C1414 ) C1404_=_C1415( C1404 C1415 ) C1404_=_C1417( C1404 C1417 ) C1404_=_C1418( C1404 C1418 ) C1404_=_C1419( C1404 C1419 ) \nC1404_=_C1420( C1404 C1420 ) C1404_=_C2924( C1404 C2924 ) C1404_=_C2928( C1404 C2928 ) C1405_=_C1406( C1405 C1406 ) C1405_=_C1407( C1405 C1407 ) C1405_=_C1408( C1405 C1408 ) \nC1405_=_C1409( C1405 C1409 ) C1405_=_C1413( C1405 C1413 ) C1405_=_C1414( C1405 C1414 ) C1405_=_C1415( C1405 C1415 ) C1405_=_C1417( C1405 C1417 ) C1405_=_C1418( C1405 C1418 ) \nC1405_=_C1419( C1405 C1419 ) C1405_=_C1420( C1405 C1420 ) C1405_=_C2944( C1405 C2944 ) C1405_=_C2950( C1405 C2950 ) C1406_=_C1407( C1406 C1407 ) C1406_=_C1408( C1406 C1408 ) \nC1406_=_C1409( C1406 C1409 ) C1406_=_C1413( C1406 C1413 ) C1406_=_C1414( C1406 C1414 ) C1406_=_C1415( C1406 C1415 ) C1406_=_C1417( C1406 C1417 ) C1406_=_C1418( C1406 C1418 ) \nC1406_=_C1419( C1406 C1419 ) C1406_=_C1420( C1406 C1420 ) C1407_=_C1408( C1407 C1408 ) C1407_=_C1409( C1407 C1409 ) C1407_=_C1413( C1407 C1413 ) C1407_=_C1414( C1407 C1414 ) \nC1407_=_C1415( C1407 C1415 ) C1407_=_C1417( C1407 C1417 ) C1407_=_C1418( C1407 C1418 ) C1407_=_C1419( C1407 C1419 ) C1407_=_C1420( C1407 C1420 ) C1407_=_C2794( C1407 C2794 ) \nC1408_=_C1409( C1408 C1409 ) C1408_=_C1413( C1408 C1413 ) C1408_=_C1414( C1408 C1414 ) C1408_=_C1415( C1408 C1415 ) C1408_=_C1417( C1408 C1417 ) C1408_=_C1418( C1408 C1418 ) \nC1408_=_C1419( C1408 C1419 ) C1408_=_C1420( C1408 C1420 ) C1409_=_C1413( C1409 C1413 ) C1409_=_C1414( C1409 C1414 ) C1409_=_C1415( C1409 C1415 ) C1409_=_C1417( C1409 C1417 ) \nC1409_=_C1418( C1409 C1418 ) C1409_=_C1419( C1409 C1419 ) C1409_=_C1420( C1409 C1420 ) C1409_=_C3203( C1409 C3203 ) C1413_=_C1414( C1413 C1414 ) C1413_=_C1415( C1413 C1415 ) \nC1413_=_C1417( C1413 C1417 ) C1413_=_C1418( C1413 C1418 ) C1413_=_C1419( C1413 C1419 ) C1413_=_C1420( C1413 C1420 ) C1413_=_C2585( C1413 C2585 ) C1413_=_C2803( C1413 C2803 ) \nC1413_=_C3706( C1413 C3706 ) C1413_=_C3865( C1413 C3865 ) C1413_=_C3907( C1413 C3907 ) C1413_=_C3927( C1413 C3927 ) C1414_=_C1415( C1414 C1415 ) C1414_=_C1417( C1414 C1417 ) \nC1414_=_C1418( C1414 C1418 ) C1414_=_C1419( C1414 C1419 ) C1414_=_C1420( C1414 C1420 ) C1415_=_C1417( C1415 C1417 ) C1415_=_C1418( C1415 C1418 ) C1415_=_C1419( C1415 C1419 ) \nC1415_=_C1420( C1415 C1420 ) C1415_=_C3638( C1415 C3638 ) C1415_=_C3682( C1415 C3682 ) C1415_=_C3852( C1415 C3852 ) C1415_=_C3909( C1415 C3909 ) C1415_=_C4061( C1415 C4061 ) \nC1417_=_C1418( C1417 C1418 ) C1417_=_C1419( C1417 C1419 ) C1417_=_C1420( C1417 C1420 ) C1417_=_C3391( C1417 C3391 ) C1418_=_C1419( C1418 C1419 ) C1418_=_C1420( C1418 C1420 ) \nC1418_=_C3155( C1418 C3155 ) C1418_=_C3170( C1418 C3170 ) C1418_=_C3450( C1418 C3450 ) C1418_=_C3870( C1418 C3870 ) C1419_=_C1420( C1419 C1420 ) C1419_=_C3871( C1419 C3871 ) \nC1420_=_C2808( C1420 C2808 ) C1420_=_C2966( C1420 C2966 ) C1420_=_C3703( C1420 C3703 ) C1420_=_C3710( C1420 C3710 ) C1420_=_C3872( C1420 C3872 ) C1420_=_C3910( C1420 C3910 ) \nC1420_=_C4021( C1420 C4021 ) C1428_=_C1429( C1428 C1429 ) C1428_=_C1478( C1428 C1478 ) C1428_=_C2181( C1428 C2181 ) C1428_=_C2501( C1428 C2501 ) C1428_=_C2656( C1428 C2656 ) \nC1428_=_C2987( C1428 C2987 ) C1428_=_C2988( C1428 C2988 ) C1428_=_C2989( C1428 C2989 ) C1428_=_C2990( C1428 C2990 ) C1428_=_C2991( C1428 C2991 ) C1428_=_C2992( C1428 C2992 ) \nC1428_=_C2993( C1428 C2993 ) C1428_=_C2994( C1428 C2994 ) C1428_=_C2995( C1428 C2995 ) C1428_=_C2996( C1428 C2996 ) C1428_=_C2997( C1428 C2997 ) C1429_=_C1483( C1429 C1483 ) \nC1429_=_C1723( C1429 C1723 ) C1429_=_C2142( C1429 C2142 ) C1429_=_C2314( C1429 C2314 ) C1429_=_C2348( C1429 C2348 ) C1429_=_C2733( C1429 C2733 ) C1429_=_C2955( C1429 C2955 ) \nC1429_=_C3045( C1429 C3045 ) C1429_=_C3121( C1429 C3121 ) C1429_=_C3336( C1429 C3336 ) C1429_=_C3337( C1429 C3337 ) C1429_=_C3338( C1429 C3338 ) C1429_=_C3339( C1429 C3339 ) \nC1429_=_C3340( C1429 C3340 ) C1458_=_C1462( C1458 C1462 ) C1458_=_C1509( C1458 C1509 ) C1458_=_C1882( C1458 C1882 ) C1458_=_C2289( C1458 C2289 ) C1458_=_C2633( C1458 C2633 ) \nC1458_=_C2924( C1458 C2924 ) C1458_=_C3126( C1458 C3126 ) C1458_=_C3240( C1458 C3240 ) C1458_=_C3599( C1458 C3599 ) C1458_=_C3623( C1458 C3623 ) C1458_=_C3677( C1458 C3677 ) \nC1458_=_C3678( C1458 C3678 ) C1458_=_C3679( C1458 C3679 ) C1458_=_C3680( C1458 C3680 ) C1458_=_C3681( C1458 C3681 ) C1458_=_C3682( C1458 C3682 ) C1458_=_C3683( C1458 C3683 ) \nC1462_=_C1724( C1462 C1724 ) C1462_=_C1803( C1462 C1803 ) C1462_=_C1930( C1462 C1930 ) C1462_=_C2207( C1462 C2207 ) C1462_=_C2491( C1462 C2491 ) C1462_=_C2651( C1462 C2651 ) \nC1462_=_C2751( C1462 C2751 ) C1462_=_C2814( C1462 C2814 ) C1462_=_C2898( C1462 C2898 ) C1462_=_C2928( C1462 C2928 ) C1462_=_C2944( C1462 C2944 ) C1462_=_C3018( C1462 C3018 ) \nC1462_=_C3799( C1462 C3799 ) C1462_=_C3841( C1462 C3841 ) C1462_=_C3852( C1462 C3852 ) C1462_=_C3854( C1462 C3854 ) C1462_=_C3855( C1462 C3855 ) C1462_=_C3856( C1462 C3856 ) \nC1475_=_C1477( C1475 C1477 ) C1475_=_C1478( C1475 C1478 ) C1475_=_C1482( C1475 C1482 ) C1475_=_C1483( C1475 C1483 ) C1475_=_C1486( C1475 C1486 ) C1475_=_C1487( C1475 C1487 ) \nC1475_=_C1489( C1475 C1489 ) C1475_=_C1562( C1475 C1562 ) C1475_=_C2034( C1475 C2034 ) C1475_=_C2304( C1475 C2304 ) C1475_=_C2341( C1475 C2341 ) C1475_=_C2443( C1475 C2443 ) \nC1475_=_C2499( C1475 C2499 ) C1475_=_C2574( C1475 C2574 ) C1475_=_C2575( C1475 C2575 ) C1475_=_C2576( C1475 C2576 ) C1475_=_C2578( C1475 C2578 ) C1475_=_C2580( C1475 C2580 ) \nC1475_=_C2581( C1475 C2581 ) C1475_=_C2582( C1475 C2582 ) C1475_=_C2585( C1475 C2585 ) C1475_=_C2586( C1475 C2586 ) C1475_=_C2587( C1475 C2587 ) C1475_=_C2588( C1475 C2588 ) \nC1475_=_C2589( C1475 C2589 ) C1475_=_C2590( C1475 C2590 ) C1475_=_C2591( C1475 C2591 ) C1477_=_C1478( C1477 C1478 ) C1477_=_C1482( C1477 C1482 ) C1477_=_C1483( C1477 C1483 ) \nC1477_=_C1486( C1477 C1486 ) C1477_=_C1487( C1477 C1487 ) C1477_=_C1489( C1477 C1489 ) C1477_=_C1964( C1477 C1964 ) C1477_=_C2136( C1477 C2136 ) C1477_=_C2307( C1477 C2307 ) \nC1477_=_C2343(</w:t>
      </w:r>
    </w:p>
    <w:p>
      <w:pPr>
        <w:pStyle w:val="PreformattedText"/>
        <w:bidi w:val="0"/>
        <w:spacing w:before="0" w:after="0"/>
        <w:jc w:val="left"/>
        <w:rPr/>
      </w:pPr>
      <w:r>
        <w:rPr/>
        <w:t xml:space="preserve"> </w:t>
      </w:r>
      <w:r>
        <w:rPr/>
        <w:t>C1477 C2343 ) C1477_=_C2468( C1477 C2468 ) C1477_=_C2727( C1477 C2727 ) C1477_=_C2951( C1477 C2951 ) C1477_=_C2952( C1477 C2952 ) C1477_=_C2953( C1477 C2953 ) \nC1477_=_C2954( C1477 C2954 ) C1477_=_C2955( C1477 C2955 ) C1477_=_C2959( C1477 C2959 ) C1477_=_C2961( C1477 C2961 ) C1477_=_C2963( C1477 C2963 ) C1477_=_C2964( C1477 C2964 ) \nC1477_=_C2965( C1477 C2965 ) C1477_=_C2966( C1477 C2966 ) C1478_=_C1482( C1478 C1482 ) C1478_=_C1483( C1478 C1483 ) C1478_=_C1486( C1478 C1486 ) C1478_=_C1487( C1478 C1487 ) \nC1478_=_C1489( C1478 C1489 ) C1478_=_C2181( C1478 C2181 ) C1478_=_C2501( C1478 C2501 ) C1478_=_C2656( C1478 C2656 ) C1478_=_C2987( C1478 C2987 ) C1478_=_C2988( C1478 C2988 ) \nC1478_=_C2989( C1478 C2989 ) C1478_=_C2990( C1478 C2990 ) C1478_=_C2991( C1478 C2991 ) C1478_=_C2992( C1478 C2992 ) C1478_=_C2993( C1478 C2993 ) C1478_=_C2994( C1478 C2994 ) \nC1478_=_C2995( C1478 C2995 ) C1478_=_C2996( C1478 C2996 ) C1478_=_C2997( C1478 C2997 ) C1482_=_C1483( C1482 C1483 ) C1482_=_C1486( C1482 C1486 ) C1482_=_C1487( C1482 C1487 ) \nC1482_=_C1489( C1482 C1489 ) C1482_=_C2311( C1482 C2311 ) C1482_=_C2427( C1482 C2427 ) C1482_=_C3055( C1482 C3055 ) C1482_=_C3074( C1482 C3074 ) C1482_=_C3197( C1482 C3197 ) \nC1482_=_C3198( C1482 C3198 ) C1482_=_C3199( C1482 C3199 ) C1482_=_C3200( C1482 C3200 ) C1482_=_C3201( C1482 C3201 ) C1482_=_C3203( C1482 C3203 ) C1482_=_C3204( C1482 C3204 ) \nC1482_=_C3206( C1482 C3206 ) C1482_=_C3207( C1482 C3207 ) C1482_=_C3208( C1482 C3208 ) C1482_=_C3209( C1482 C3209 ) C1483_=_C1486( C1483 C1486 ) C1483_=_C1487( C1483 C1487 ) \nC1483_=_C1489( C1483 C1489 ) C1483_=_C1723( C1483 C1723 ) C1483_=_C2142( C1483 C2142 ) C1483_=_C2314( C1483 C2314 ) C1483_=_C2348( C1483 C2348 ) C1483_=_C2733( C1483 C2733 ) \nC1483_=_C2955( C1483 C2955 ) C1483_=_C3045( C1483 C3045 ) C1483_=_C3121( C1483 C3121 ) C1483_=_C3336( C1483 C3336 ) C1483_=_C3337( C1483 C3337 ) C1483_=_C3338( C1483 C3338 ) \nC1483_=_C3339( C1483 C3339 ) C1483_=_C3340( C1483 C3340 ) C1486_=_C1487( C1486 C1487 ) C1486_=_C1489( C1486 C1489 ) C1486_=_C2288( C1486 C2288 ) C1486_=_C2632( C1486 C2632 ) \nC1486_=_C3080( C1486 C3080 ) C1486_=_C3125( C1486 C3125 ) C1486_=_C3397( C1486 C3397 ) C1486_=_C3492( C1486 C3492 ) C1486_=_C3622( C1486 C3622 ) C1486_=_C3634( C1486 C3634 ) \nC1486_=_C3636( C1486 C3636 ) C1486_=_C3637( C1486 C3637 ) C1486_=_C3638( C1486 C3638 ) C1486_=_C3639( C1486 C3639 ) C1487_=_C1489( C1487 C1489 ) C1487_=_C2185( C1487 C2185 ) \nC1487_=_C2367( C1487 C2367 ) C1487_=_C2471( C1487 C2471 ) C1487_=_C2507( C1487 C2507 ) C1487_=_C2987( C1487 C2987 ) C1487_=_C3241( C1487 C3241 ) C1487_=_C3610( C1487 C3610 ) \nC1487_=_C3693( C1487 C3693 ) C1487_=_C3694( C1487 C3694 ) C1487_=_C3696( C1487 C3696 ) C1487_=_C3698( C1487 C3698 ) C1487_=_C3699( C1487 C3699 ) C1487_=_C3701( C1487 C3701 ) \nC1487_=_C3702( C1487 C3702 ) C1487_=_C3703( C1487 C3703 ) C1489_=_C1573( C1489 C1573 ) C1489_=_C2047( C1489 C2047 ) C1489_=_C2353( C1489 C2353 ) C1489_=_C2510( C1489 C2510 ) \nC1489_=_C3084( C1489 C3084 ) C1489_=_C3094( C1489 C3094 ) C1489_=_C3292( C1489 C3292 ) C1489_=_C3360( C1489 C3360 ) C1489_=_C3402( C1489 C3402 ) C1489_=_C3494( C1489 C3494 ) \nC1489_=_C3814( C1489 C3814 ) C1489_=_C3927( C1489 C3927 ) C1489_=_C3928( C1489 C3928 ) C1489_=_C3929( C1489 C3929 ) C1489_=_C3930( C1489 C3930 ) C1489_=_C3931( C1489 C3931 ) \nC1501_=_C1506( C1501 C1506 ) C1501_=_C1509( C1501 C1509 ) C1501_=_C1527( C1501 C1527 ) C1501_=_C1700( C1501 C1700 ) C1501_=_C1823( C1501 C1823 ) C1501_=_C2118( C1501 C2118 ) \nC1501_=_C2361( C1501 C2361 ) C1501_=_C2679( C1501 C2679 ) C1501_=_C3157( C1501 C3157 ) C1501_=_C3159( C1501 C3159 ) C1501_=_C3160( C1501 C3160 ) C1501_=_C3161( C1501 C3161 ) \nC1501_=_C3162( C1501 C3162 ) C1501_=_C3163( C1501 C3163 ) C1501_=_C3165( C1501 C3165 ) C1501_=_C3167( C1501 C3167 ) C1501_=_C3168( C1501 C3168 ) C1501_=_C3169( C1501 C3169 ) \nC1501_=_C3170( C1501 C3170 ) C1501_=_C3171( C1501 C3171 ) C1506_=_C1509( C1506 C1509 ) C1506_=_C1706( C1506 C1706 ) C1506_=_C1828( C1506 C1828 ) C1506_=_C2121( C1506 C2121 ) \nC1506_=_C3161( C1506 C3161 ) C1506_=_C3260( C1506 C3260 ) C1506_=_C3343( C1506 C3343 ) C1506_=_C3355( C1506 C3355 ) C1506_=_C3501( C1506 C3501 ) C1506_=_C3510( C1506 C3510 ) \nC1506_=_C3512( C1506 C3512 ) C1506_=_C3513( C1506 C3513 ) C1506_=_C3515( C1506 C3515 ) C1506_=_C3516( C1506 C3516 ) C1506_=_C3517( C1506 C3517 ) C1506_=_C3518( C1506 C3518 ) \nC1506_=_C3519( C1506 C3519 ) C1509_=_C1882( C1509 C1882 ) C1509_=_C2289( C1509 C2289 ) C1509_=_C2633( C1509 C2633 ) C1509_=_C2924( C1509 C2924 ) C1509_=_C3126( C1509 C3126 ) \nC1509_=_C3240( C1509 C3240 ) C1509_=_C3599( C1509 C3599 ) C1509_=_C3623( C1509 C3623 ) C1509_=_C3677( C1509 C3677 ) C1509_=_C3678( C1509 C3678 ) C1509_=_C3679( C1509 C3679 ) \nC1509_=_C3680( C1509 C3680 ) C1509_=_C3681( C1509 C3681 ) C1509_=_C3682( C1509 C3682 ) C1509_=_C3683( C1509 C3683 ) C1526_=_C1527( C1526 C1527 ) C1526_=_C1534( C1526 C1534 ) \nC1526_=_C2094( C1526 C2094 ) C1526_=_C2223( C1526 C2223 ) C1526_=_C2540( C1526 C2540 ) C1526_=_C2678( C1526 C2678 ) C1526_=_C2823( C1526 C2823 ) C1526_=_C3143( C1526 C3143 ) \nC1526_=_C3144( C1526 C3144 ) C1526_=_C3145( C1526 C3145 ) C1526_=_C3146( C1526 C3146 ) C1526_=_C3148( C1526 C3148 ) C1526_=_C3149( C1526 C3149 ) C1526_=_C3150( C1526 C3150 ) \nC1526_=_C3152( C1526 C3152 ) C1526_=_C3153( C1526 C3153 ) C1526_=_C3154( C1526 C3154 ) C1526_=_C3155( C1526 C3155 ) C1526_=_C3156( C1526 C3156 ) C1527_=_C1534( C1527 C1534 ) \nC1527_=_C1700( C1527 C1700 ) C1527_=_C1823( C1527 C1823 ) C1527_=_C2118( C1527 C2118 ) C1527_=_C2361( C1527 C2361 ) C1527_=_C2679( C1527 C2679 ) C1527_=_C3157( C1527 C3157 ) \nC1527_=_C3159( C1527 C3159 ) C1527_=_C3160( C1527 C3160 ) C1527_=_C3161( C1527 C3161 ) C1527_=_C3162( C1527 C3162 ) C1527_=_C3163( C1527 C3163 ) C1527_=_C3165( C1527 C3165 ) \nC1527_=_C3167( C1527 C3167 ) C1527_=_C3168( C1527 C3168 ) C1527_=_C3169( C1527 C3169 ) C1527_=_C3170( C1527 C3170 ) C1527_=_C3171( C1527 C3171 ) C1534_=_C1571( C1534 C1571 ) \nC1534_=_C1767( C1534 C1767 ) C1534_=_C1804( C1534 C1804 ) C1534_=_C2247( C1534 C2247 ) C1534_=_C2685( C1534 C2685 ) C1534_=_C2766( C1534 C2766 ) C1534_=_C3484( C1534 C3484 ) \nC1534_=_C3865( C1534 C3865 ) C1534_=_C3866( C1534 C3866 ) C1534_=_C3867( C1534 C3867 ) C1534_=_C3868( C1534 C3868 ) C1534_=_C3869( C1534 C3869 ) C1534_=_C3870( C1534 C3870 ) \nC1534_=_C3871( C1534 C3871 ) C1534_=_C3872( C1534 C3872 ) C1562_=_C1564( C1562 C1564 ) C1562_=_C1571( C1562 C1571 ) C1562_=_C1572( C1562 C1572 ) C1562_=_C1573( C1562 C1573 ) \nC1562_=_C2034( C1562 C2034 ) C1562_=_C2304( C1562 C2304 ) C1562_=_C2341( C1562 C2341 ) C1562_=_C2443( C1562 C2443 ) C1562_=_C2499( C1562 C2499 ) C1562_=_C2574( C1562 C2574 ) \nC1562_=_C2575( C1562 C2575 ) C1562_=_C2576( C1562 C2576 ) C1562_=_C2578( C1562 C2578 ) C1562_=_C2580( C1562 C2580 ) C1562_=_C2581( C1562 C2581 ) C1562_=_C2582( C1562 C2582 ) \nC1562_=_C2585( C1562 C2585 ) C1562_=_C2586( C1562 C2586 ) C1562_=_C2587( C1562 C2587 ) C1562_=_C2588( C1562 C2588 ) C1562_=_C2589( C1562 C2589 ) C1562_=_C2590( C1562 C2590 ) \nC1562_=_C2591( C1562 C2591 ) C1564_=_C1571( C1564 C1571 ) C1564_=_C1572( C1564 C1572 ) C1564_=_C1573( C1564 C1573 ) C1564_=_C1698( C1564 C1698 ) C1564_=_C2156( C1564 C2156 ) \nC1564_=_C2500( C1564 C2500 ) C1564_=_C2761( C1564 C2761 ) C1564_=_C2791( C1564 C2791 ) C1564_=_C2792( C1564 C2792 ) C1564_=_C2794( C1564 C2794 ) C1564_=_C2795( C1564 C2795 ) \nC1564_=_C2796( C1564 C2796 ) C1564_=_C2797( C1564 C2797 ) C1564_=_C2798( C1564 C2798 ) C1564_=_C2799( C1564 C2799 ) C1564_=_C2800( C1564 C2800 ) C1564_=_C2803( C1564 C2803 ) \nC1564_=_C2804( C1564 C2804 ) C1564_=_C2805( C1564 C2805 ) C1564_=_C2806( C1564 C2806 ) C1564_=_C2807( C1564 C2807 ) C1564_=_C2808( C1564 C2808 ) C1571_=_C1572( C1571 C1572 ) \nC1571_=_C1573( C1571 C1573 ) C1571_=_C1767( C1571 C1767 ) C1571_=_C1804( C1571 C1804 ) C1571_=_C2247( C1571 C2247 ) C1571_=_C2685( C1571 C2685 ) C1571_=_C2766( C1571 C2766 ) \nC1571_=_C3484( C1571 C3484 ) C1571_=_C3865( C1571 C3865 ) C1571_=_C3866( C1571 C3866 ) C1571_=_C3867( C1571 C3867 ) C1571_=_C3868( C1571 C3868 ) C1571_=_C3869( C1571 C3869 ) \nC1571_=_C3870( C1571 C3870 ) C1571_=_C3871( C1571 C3871 ) C1571_=_C3872( C1571 C3872 ) C1572_=_C1573( C1572 C1573 ) C1572_=_C2294( C1572 C2294 ) C1572_=_C2475( C1572 C2475 ) \nC1572_=_C2637( C1572 C2637 ) C1572_=_C2767( C1572 C2767 ) C1572_=_C3127( C1572 C3127 ) C1572_=_C3248( C1572 C3248 ) C1572_=_C3626( C1572 C3626 ) C1572_=_C3634( C1572 C3634 ) \nC1572_=_C3679( C1572 C3679 ) C1572_=_C3858( C1572 C3858 ) C1572_=_C3907( C1572 C3907 ) C1572_=_C3909( C1572 C3909 ) C1572_=_C3910( C1572 C3910 ) C1573_=_C2047( C1573 C2047 ) \nC1573_=_C2353( C1573 C2353 ) C1573_=_C2510( C1573 C2510 ) C1573_=_C3084( C1573 C3084 ) C1573_=_C3094( C1573 C3094 ) C1573_=_C3292( C1573 C3292 ) C1573_=_C3360( C1573 C3360 ) \nC1573_=_C3402( C1573 C3402 ) C1573_=_C3494( C1573 C3494 ) C1573_=_C3814( C1573 C3814 ) C1573_=_C3927( C1573 C3927 ) C1573_=_C3928( C1573 C3928 ) C1573_=_C3929( C1573 C3929 ) \nC1573_=_C3930( C1573 C3930 ) C1573_=_C3931( C1573 C3931 ) C1590_=_C1632( C1590 C1632 ) C1590_=_C1656( C1590 C1656 ) C1590_=_C2386( C1590 C2386 ) C1590_=_C2696( C1590 C2696 ) \nC1590_=_C2855( C1590 C2855 ) C1590_=_C3382( C1590 C3382 ) C1590_=_C3383( C1590 C3383 ) C1590_=_C3386( C1590 C3386 ) C1590_=_C3387( C1590 C3387 ) C1590_=_C3388( C1590 C3388 ) \nC1590_=_C3389( C1590 C3389 ) C1590_=_C3390( C1590 C3390 ) C1590_=_C3391( C1590 C3391 ) C1590_=_C3392( C1590 C3392 ) C1590_=_C3393( C1590 C3393 ) C1590_=_C3394( C1590 C3394 ) \nC1590_=_C3395( C1590 C3395 ) C1632_=_C1656( C1632 C1656 ) C1632_=_C2386( C1632 C2386 ) C1632_=_C2696( C1632 C2696 ) C1632_=_C2855( C1632 C2855 ) C1632_=_C3382( C1632 C3382 ) \nC1632_=_C3383( C1632 C3383 ) C1632_=_C3386( C1632 C3386 ) C1632_=_C3387( C1632 C3387 ) C1632_=_C3388( C1632 C3388 ) C1632_=_C3389( C1632 C3389 ) C1632_=_C3390( C1632 C3390 ) \nC1632_=_C3391( C1632 C3391 ) C1632_=_C3392( C1632 C3392 ) C1632_=_C3393(</w:t>
      </w:r>
    </w:p>
    <w:p>
      <w:pPr>
        <w:pStyle w:val="PreformattedText"/>
        <w:bidi w:val="0"/>
        <w:spacing w:before="0" w:after="0"/>
        <w:jc w:val="left"/>
        <w:rPr/>
      </w:pPr>
      <w:r>
        <w:rPr/>
        <w:t xml:space="preserve"> </w:t>
      </w:r>
      <w:r>
        <w:rPr/>
        <w:t>C1632 C3393 ) C1632_=_C3394( C1632 C3394 ) C1632_=_C3395( C1632 C3395 ) C1656_=_C1657( C1656 C1657 ) \nC1656_=_C2386( C1656 C2386 ) C1656_=_C2696( C1656 C2696 ) C1656_=_C2855( C1656 C2855 ) C1656_=_C3382( C1656 C3382 ) C1656_=_C3383( C1656 C3383 ) C1656_=_C3386( C1656 C3386 ) \nC1656_=_C3387( C1656 C3387 ) C1656_=_C3388( C1656 C3388 ) C1656_=_C3389( C1656 C3389 ) C1656_=_C3390( C1656 C3390 ) C1656_=_C3391( C1656 C3391 ) C1656_=_C3392( C1656 C3392 ) \nC1656_=_C3393( C1656 C3393 ) C1656_=_C3394( C1656 C3394 ) C1656_=_C3395( C1656 C3395 ) C1657_=_C2100( C1657 C2100 ) C1657_=_C2230( C1657 C2230 ) C1657_=_C2472( C1657 C2472 ) \nC1657_=_C2547( C1657 C2547 ) C1657_=_C2971( C1657 C2971 ) C1657_=_C3002( C1657 C3002 ) C1657_=_C3173( C1657 C3173 ) C1657_=_C3242( C1657 C3242 ) C1657_=_C3309( C1657 C3309 ) \nC1657_=_C3558( C1657 C3558 ) C1657_=_C3704( C1657 C3704 ) C1657_=_C3706( C1657 C3706 ) C1657_=_C3708( C1657 C3708 ) C1657_=_C3709( C1657 C3709 ) C1657_=_C3710( C1657 C3710 ) \nC1657_=_C3711( C1657 C3711 ) C1698_=_C1700( C1698 C1700 ) C1698_=_C1706( C1698 C1706 ) C1698_=_C2156( C1698 C2156 ) C1698_=_C2500( C1698 C2500 ) C1698_=_C2761( C1698 C2761 ) \nC1698_=_C2791( C1698 C2791 ) C1698_=_C2792( C1698 C2792 ) C1698_=_C2794( C1698 C2794 ) C1698_=_C2795( C1698 C2795 ) C1698_=_C2796( C1698 C2796 ) C1698_=_C2797( C1698 C2797 ) \nC1698_=_C2798( C1698 C2798 ) C1698_=_C2799( C1698 C2799 ) C1698_=_C2800( C1698 C2800 ) C1698_=_C2803( C1698 C2803 ) C1698_=_C2804( C1698 C2804 ) C1698_=_C2805( C1698 C2805 ) \nC1698_=_C2806( C1698 C2806 ) C1698_=_C2807( C1698 C2807 ) C1698_=_C2808( C1698 C2808 ) C1700_=_C1706( C1700 C1706 ) C1700_=_C1823( C1700 C1823 ) C1700_=_C2118( C1700 C2118 ) \nC1700_=_C2361( C1700 C2361 ) C1700_=_C2679( C1700 C2679 ) C1700_=_C3157( C1700 C3157 ) C1700_=_C3159( C1700 C3159 ) C1700_=_C3160( C1700 C3160 ) C1700_=_C3161( C1700 C3161 ) \nC1700_=_C3162( C1700 C3162 ) C1700_=_C3163( C1700 C3163 ) C1700_=_C3165( C1700 C3165 ) C1700_=_C3167( C1700 C3167 ) C1700_=_C3168( C1700 C3168 ) C1700_=_C3169( C1700 C3169 ) \nC1700_=_C3170( C1700 C3170 ) C1700_=_C3171( C1700 C3171 ) C1706_=_C1828( C1706 C1828 ) C1706_=_C2121( C1706 C2121 ) C1706_=_C3161( C1706 C3161 ) C1706_=_C3260( C1706 C3260 ) \nC1706_=_C3343( C1706 C3343 ) C1706_=_C3355( C1706 C3355 ) C1706_=_C3501( C1706 C3501 ) C1706_=_C3510( C1706 C3510 ) C1706_=_C3512( C1706 C3512 ) C1706_=_C3513( C1706 C3513 ) \nC1706_=_C3515( C1706 C3515 ) C1706_=_C3516( C1706 C3516 ) C1706_=_C3517( C1706 C3517 ) C1706_=_C3518( C1706 C3518 ) C1706_=_C3519( C1706 C3519 ) C1723_=_C1724( C1723 C1724 ) \nC1723_=_C2142( C1723 C2142 ) C1723_=_C2314( C1723 C2314 ) C1723_=_C2348( C1723 C2348 ) C1723_=_C2733( C1723 C2733 ) C1723_=_C2955( C1723 C2955 ) C1723_=_C3045( C1723 C3045 ) \nC1723_=_C3121( C1723 C3121 ) C1723_=_C3336( C1723 C3336 ) C1723_=_C3337( C1723 C3337 ) C1723_=_C3338( C1723 C3338 ) C1723_=_C3339( C1723 C3339 ) C1723_=_C3340( C1723 C3340 ) \nC1724_=_C1803( C1724 C1803 ) C1724_=_C1930( C1724 C1930 ) C1724_=_C2207( C1724 C2207 ) C1724_=_C2491( C1724 C2491 ) C1724_=_C2651( C1724 C2651 ) C1724_=_C2751( C1724 C2751 ) \nC1724_=_C2814( C1724 C2814 ) C1724_=_C2898( C1724 C2898 ) C1724_=_C2928( C1724 C2928 ) C1724_=_C2944( C1724 C2944 ) C1724_=_C3018( C1724 C3018 ) C1724_=_C3799( C1724 C3799 ) \nC1724_=_C3841( C1724 C3841 ) C1724_=_C3852( C1724 C3852 ) C1724_=_C3854( C1724 C3854 ) C1724_=_C3855( C1724 C3855 ) C1724_=_C3856( C1724 C3856 ) C1742_=_C1968( C1742 C1968 ) \nC1742_=_C2062( C1742 C2062 ) C1742_=_C2362( C1742 C2362 ) C1742_=_C2448( C1742 C2448 ) C1742_=_C2857( C1742 C2857 ) C1742_=_C2969( C1742 C2969 ) C1742_=_C3437( C1742 C3437 ) \nC1742_=_C3438( C1742 C3438 ) C1742_=_C3439( C1742 C3439 ) C1742_=_C3440( C1742 C3440 ) C1742_=_C3441( C1742 C3441 ) C1742_=_C3443( C1742 C3443 ) C1742_=_C3444( C1742 C3444 ) \nC1742_=_C3445( C1742 C3445 ) C1742_=_C3446( C1742 C3446 ) C1742_=_C3447( C1742 C3447 ) C1742_=_C3448( C1742 C3448 ) C1742_=_C3449( C1742 C3449 ) C1742_=_C3450( C1742 C3450 ) \nC1742_=_C3451( C1742 C3451 ) C1767_=_C1804( C1767 C1804 ) C1767_=_C2247( C1767 C2247 ) C1767_=_C2685( C1767 C2685 ) C1767_=_C2766( C1767 C2766 ) C1767_=_C3484( C1767 C3484 ) \nC1767_=_C3865( C1767 C3865 ) C1767_=_C3866( C1767 C3866 ) C1767_=_C3867( C1767 C3867 ) C1767_=_C3868( C1767 C3868 ) C1767_=_C3869( C1767 C3869 ) C1767_=_C3870( C1767 C3870 ) \nC1767_=_C3871( C1767 C3871 ) C1767_=_C3872( C1767 C3872 ) C1803_=_C1804( C1803 C1804 ) C1803_=_C1930( C1803 C1930 ) C1803_=_C2207( C1803 C2207 ) C1803_=_C2491( C1803 C2491 ) \nC1803_=_C2651( C1803 C2651 ) C1803_=_C2751( C1803 C2751 ) C1803_=_C2814( C1803 C2814 ) C1803_=_C2898( C1803 C2898 ) C1803_=_C2928( C1803 C2928 ) C1803_=_C2944( C1803 C2944 ) \nC1803_=_C3018( C1803 C3018 ) C1803_=_C3799( C1803 C3799 ) C1803_=_C3841( C1803 C3841 ) C1803_=_C3852( C1803 C3852 ) C1803_=_C3854( C1803 C3854 ) C1803_=_C3855( C1803 C3855 ) \nC1803_=_C3856( C1803 C3856 ) C1804_=_C2247( C1804 C2247 ) C1804_=_C2685( C1804 C2685 ) C1804_=_C2766( C1804 C2766 ) C1804_=_C3484( C1804 C3484 ) C1804_=_C3865( C1804 C3865 ) \nC1804_=_C3866( C1804 C3866 ) C1804_=_C3867( C1804 C3867 ) C1804_=_C3868( C1804 C3868 ) C1804_=_C3869( C1804 C3869 ) C1804_=_C3870( C1804 C3870 ) C1804_=_C3871( C1804 C3871 ) \nC1804_=_C3872( C1804 C3872 ) C1823_=_C1828( C1823 C1828 ) C1823_=_C2118( C1823 C2118 ) C1823_=_C2361( C1823 C2361 ) C1823_=_C2679( C1823 C2679 ) C1823_=_C3157( C1823 C3157 ) \nC1823_=_C3159( C1823 C3159 ) C1823_=_C3160( C1823 C3160 ) C1823_=_C3161( C1823 C3161 ) C1823_=_C3162( C1823 C3162 ) C1823_=_C3163( C1823 C3163 ) C1823_=_C3165( C1823 C3165 ) \nC1823_=_C3167( C1823 C3167 ) C1823_=_C3168( C1823 C3168 ) C1823_=_C3169( C1823 C3169 ) C1823_=_C3170( C1823 C3170 ) C1823_=_C3171( C1823 C3171 ) C1828_=_C2121( C1828 C2121 ) \nC1828_=_C3161( C1828 C3161 ) C1828_=_C3260( C1828 C3260 ) C1828_=_C3343( C1828 C3343 ) C1828_=_C3355( C1828 C3355 ) C1828_=_C3501( C1828 C3501 ) C1828_=_C3510( C1828 C3510 ) \nC1828_=_C3512( C1828 C3512 ) C1828_=_C3513( C1828 C3513 ) C1828_=_C3515( C1828 C3515 ) C1828_=_C3516( C1828 C3516 ) C1828_=_C3517( C1828 C3517 ) C1828_=_C3518( C1828 C3518 ) \nC1828_=_C3519( C1828 C3519 ) C1882_=_C1888( C1882 C1888 ) C1882_=_C1892( C1882 C1892 ) C1882_=_C2289( C1882 C2289 ) C1882_=_C2633( C1882 C2633 ) C1882_=_C2924( C1882 C2924 ) \nC1882_=_C3126( C1882 C3126 ) C1882_=_C3240( C1882 C3240 ) C1882_=_C3599( C1882 C3599 ) C1882_=_C3623( C1882 C3623 ) C1882_=_C3677( C1882 C3677 ) C1882_=_C3678( C1882 C3678 ) \nC1882_=_C3679( C1882 C3679 ) C1882_=_C3680( C1882 C3680 ) C1882_=_C3681( C1882 C3681 ) C1882_=_C3682( C1882 C3682 ) C1882_=_C3683( C1882 C3683 ) C1888_=_C1892( C1888 C1892 ) \nC1888_=_C2372( C1888 C2372 ) C1888_=_C2478( C1888 C2478 ) C1888_=_C3250( C1888 C3250 ) C1888_=_C3535( C1888 C3535 ) C1888_=_C3755( C1888 C3755 ) C1888_=_C3859( C1888 C3859 ) \nC1888_=_C3977( C1888 C3977 ) C1888_=_C4020( C1888 C4020 ) C1888_=_C4021( C1888 C4021 ) C1888_=_C4022( C1888 C4022 ) C1892_=_C1913( C1892 C1913 ) C1892_=_C2005( C1892 C2005 ) \nC1892_=_C2214( C1892 C2214 ) C1892_=_C2376( C1892 C2376 ) C1892_=_C2755( C1892 C2755 ) C1892_=_C2820( C1892 C2820 ) C1892_=_C2950( C1892 C2950 ) C1892_=_C3254( C1892 C3254 ) \nC1892_=_C3619( C1892 C3619 ) C1892_=_C3878( C1892 C3878 ) C1892_=_C3901( C1892 C3901 ) C1892_=_C3923( C1892 C3923 ) C1892_=_C4041( C1892 C4041 ) C1892_=_C4056( C1892 C4056 ) \nC1892_=_C4061( C1892 C4061 ) C1892_=_C4086( C1892 C4086 ) C1892_=_C4087( C1892 C4087 ) C1892_=_C4088( C1892 C4088 ) C1913_=_C2005( C1913 C2005 ) C1913_=_C2214( C1913 C2214 ) \nC1913_=_C2376( C1913 C2376 ) C1913_=_C2755( C1913 C2755 ) C1913_=_C2820( C1913 C2820 ) C1913_=_C2950( C1913 C2950 ) C1913_=_C3254( C1913 C3254 ) C1913_=_C3619( C1913 C3619 ) \nC1913_=_C3878( C1913 C3878 ) C1913_=_C3901( C1913 C3901 ) C1913_=_C3923( C1913 C3923 ) C1913_=_C4041( C1913 C4041 ) C1913_=_C4056( C1913 C4056 ) C1913_=_C4061( C1913 C4061 ) \nC1913_=_C4086( C1913 C4086 ) C1913_=_C4087( C1913 C4087 ) C1913_=_C4088( C1913 C4088 ) C1930_=_C2207( C1930 C2207 ) C1930_=_C2491( C1930 C2491 ) C1930_=_C2651( C1930 C2651 ) \nC1930_=_C2751( C1930 C2751 ) C1930_=_C2814( C1930 C2814 ) C1930_=_C2898( C1930 C2898 ) C1930_=_C2928( C1930 C2928 ) C1930_=_C2944( C1930 C2944 ) C1930_=_C3018( C1930 C3018 ) \nC1930_=_C3799( C1930 C3799 ) C1930_=_C3841( C1930 C3841 ) C1930_=_C3852( C1930 C3852 ) C1930_=_C3854( C1930 C3854 ) C1930_=_C3855( C1930 C3855 ) C1930_=_C3856( C1930 C3856 ) \nC1964_=_C1968( C1964 C1968 ) C1964_=_C2136( C1964 C2136 ) C1964_=_C2307( C1964 C2307 ) C1964_=_C2343( C1964 C2343 ) C1964_=_C2468( C1964 C2468 ) C1964_=_C2727( C1964 C2727 ) \nC1964_=_C2951( C1964 C2951 ) C1964_=_C2952( C1964 C2952 ) C1964_=_C2953( C1964 C2953 ) C1964_=_C2954( C1964 C2954 ) C1964_=_C2955( C1964 C2955 ) C1964_=_C2959( C1964 C2959 ) \nC1964_=_C2961( C1964 C2961 ) C1964_=_C2963( C1964 C2963 ) C1964_=_C2964( C1964 C2964 ) C1964_=_C2965( C1964 C2965 ) C1964_=_C2966( C1964 C2966 ) C1968_=_C2062( C1968 C2062 ) \nC1968_=_C2362( C1968 C2362 ) C1968_=_C2448( C1968 C2448 ) C1968_=_C2857( C1968 C2857 ) C1968_=_C2969( C1968 C2969 ) C1968_=_C3437( C1968 C3437 ) C1968_=_C3438( C1968 C3438 ) \nC1968_=_C3439( C1968 C3439 ) C1968_=_C3440( C1968 C3440 ) C1968_=_C3441( C1968 C3441 ) C1968_=_C3443( C1968 C3443 ) C1968_=_C3444( C1968 C3444 ) C1968_=_C3445( C1968 C3445 ) \nC1968_=_C3446( C1968 C3446 ) C1968_=_C3447( C1968 C3447 ) C1968_=_C3448( C1968 C3448 ) C1968_=_C3449( C1968 C3449 ) C1968_=_C3450( C1968 C3450 ) C1968_=_C3451( C1968 C3451 ) \nC1991_=_C2005( C1991 C2005 ) C1991_=_C2204( C1991 C2204 ) C1991_=_C2266( C1991 C2266 ) C1991_=_C3048( C1991 C3048 ) C1991_=_C3291( C1991 C3291 ) C1991_=_C3320( C1991 C3320 ) \nC1991_=_C3358( C1991 C3358 ) C1991_=_C3684( C1991 C3684 ) C1991_=_C3686( C1991 C3686 ) C1991_=_C3687( C1991 C3687 ) C1991_=_C3688( C1991 C3688 ) C1991_=_C3689( C1991 C3689 ) \nC1991_=_C3690( C1991 C3690 ) C1991_=_C3691( C1991 C3691 ) C2005_=_C2214( C2005 C2214 ) C2005_=_C2376( C2005 C2376 ) C2005_=_C2755(</w:t>
      </w:r>
    </w:p>
    <w:p>
      <w:pPr>
        <w:pStyle w:val="PreformattedText"/>
        <w:bidi w:val="0"/>
        <w:spacing w:before="0" w:after="0"/>
        <w:jc w:val="left"/>
        <w:rPr/>
      </w:pPr>
      <w:r>
        <w:rPr/>
        <w:t xml:space="preserve"> </w:t>
      </w:r>
      <w:r>
        <w:rPr/>
        <w:t>C2005 C2755 ) C2005_=_C2820( C2005 C2820 ) \nC2005_=_C2950( C2005 C2950 ) C2005_=_C3254( C2005 C3254 ) C2005_=_C3619( C2005 C3619 ) C2005_=_C3878( C2005 C3878 ) C2005_=_C3901( C2005 C3901 ) C2005_=_C3923( C2005 C3923 ) \nC2005_=_C4041( C2005 C4041 ) C2005_=_C4056( C2005 C4056 ) C2005_=_C4061( C2005 C4061 ) C2005_=_C4086( C2005 C4086 ) C2005_=_C4087( C2005 C4087 ) C2005_=_C4088( C2005 C4088 ) \nC2034_=_C2047( C2034 C2047 ) C2034_=_C2304( C2034 C2304 ) C2034_=_C2341( C2034 C2341 ) C2034_=_C2443( C2034 C2443 ) C2034_=_C2499( C2034 C2499 ) C2034_=_C2574( C2034 C2574 ) \nC2034_=_C2575( C2034 C2575 ) C2034_=_C2576( C2034 C2576 ) C2034_=_C2578( C2034 C2578 ) C2034_=_C2580( C2034 C2580 ) C2034_=_C2581( C2034 C2581 ) C2034_=_C2582( C2034 C2582 ) \nC2034_=_C2585( C2034 C2585 ) C2034_=_C2586( C2034 C2586 ) C2034_=_C2587( C2034 C2587 ) C2034_=_C2588( C2034 C2588 ) C2034_=_C2589( C2034 C2589 ) C2034_=_C2590( C2034 C2590 ) \nC2034_=_C2591( C2034 C2591 ) C2047_=_C2353( C2047 C2353 ) C2047_=_C2510( C2047 C2510 ) C2047_=_C3084( C2047 C3084 ) C2047_=_C3094( C2047 C3094 ) C2047_=_C3292( C2047 C3292 ) \nC2047_=_C3360( C2047 C3360 ) C2047_=_C3402( C2047 C3402 ) C2047_=_C3494( C2047 C3494 ) C2047_=_C3814( C2047 C3814 ) C2047_=_C3927( C2047 C3927 ) C2047_=_C3928( C2047 C3928 ) \nC2047_=_C3929( C2047 C3929 ) C2047_=_C3930( C2047 C3930 ) C2047_=_C3931( C2047 C3931 ) C2062_=_C2362( C2062 C2362 ) C2062_=_C2448( C2062 C2448 ) C2062_=_C2857( C2062 C2857 ) \nC2062_=_C2969( C2062 C2969 ) C2062_=_C3437( C2062 C3437 ) C2062_=_C3438( C2062 C3438 ) C2062_=_C3439( C2062 C3439 ) C2062_=_C3440( C2062 C3440 ) C2062_=_C3441( C2062 C3441 ) \nC2062_=_C3443( C2062 C3443 ) C2062_=_C3444( C2062 C3444 ) C2062_=_C3445( C2062 C3445 ) C2062_=_C3446( C2062 C3446 ) C2062_=_C3447( C2062 C3447 ) C2062_=_C3448( C2062 C3448 ) \nC2062_=_C3449( C2062 C3449 ) C2062_=_C3450( C2062 C3450 ) C2062_=_C3451( C2062 C3451 ) C2094_=_C2096( C2094 C2096 ) C2094_=_C2100( C2094 C2100 ) C2094_=_C2223( C2094 C2223 ) \nC2094_=_C2540( C2094 C2540 ) C2094_=_C2678( C2094 C2678 ) C2094_=_C2823( C2094 C2823 ) C2094_=_C3143( C2094 C3143 ) C2094_=_C3144( C2094 C3144 ) C2094_=_C3145( C2094 C3145 ) \nC2094_=_C3146( C2094 C3146 ) C2094_=_C3148( C2094 C3148 ) C2094_=_C3149( C2094 C3149 ) C2094_=_C3150( C2094 C3150 ) C2094_=_C3152( C2094 C3152 ) C2094_=_C3153( C2094 C3153 ) \nC2094_=_C3154( C2094 C3154 ) C2094_=_C3155( C2094 C3155 ) C2094_=_C3156( C2094 C3156 ) C2096_=_C2100( C2096 C2100 ) C2096_=_C2224( C2096 C2224 ) C2096_=_C2313( C2096 C2313 ) \nC2096_=_C2447( C2096 C2447 ) C2096_=_C2542( C2096 C2542 ) C2096_=_C2612( C2096 C2612 ) C2096_=_C3143( C2096 C3143 ) C2096_=_C3305( C2096 C3305 ) C2096_=_C3306( C2096 C3306 ) \nC2096_=_C3309( C2096 C3309 ) C2096_=_C3310( C2096 C3310 ) C2096_=_C3311( C2096 C3311 ) C2096_=_C3312( C2096 C3312 ) C2096_=_C3313( C2096 C3313 ) C2096_=_C3314( C2096 C3314 ) \nC2096_=_C3315( C2096 C3315 ) C2100_=_C2230( C2100 C2230 ) C2100_=_C2472( C2100 C2472 ) C2100_=_C2547( C2100 C2547 ) C2100_=_C2971( C2100 C2971 ) C2100_=_C3002( C2100 C3002 ) \nC2100_=_C3173( C2100 C3173 ) C2100_=_C3242( C2100 C3242 ) C2100_=_C3309( C2100 C3309 ) C2100_=_C3558( C2100 C3558 ) C2100_=_C3704( C2100 C3704 ) C2100_=_C3706( C2100 C3706 ) \nC2100_=_C3708( C2100 C3708 ) C2100_=_C3709( C2100 C3709 ) C2100_=_C3710( C2100 C3710 ) C2100_=_C3711( C2100 C3711 ) C2118_=_C2121( C2118 C2121 ) C2118_=_C2361( C2118 C2361 ) \nC2118_=_C2679( C2118 C2679 ) C2118_=_C3157( C2118 C3157 ) C2118_=_C3159( C2118 C3159 ) C2118_=_C3160( C2118 C3160 ) C2118_=_C3161( C2118 C3161 ) C2118_=_C3162( C2118 C3162 ) \nC2118_=_C3163( C2118 C3163 ) C2118_=_C3165( C2118 C3165 ) C2118_=_C3167( C2118 C3167 ) C2118_=_C3168( C2118 C3168 ) C2118_=_C3169( C2118 C3169 ) C2118_=_C3170( C2118 C3170 ) \nC2118_=_C3171( C2118 C3171 ) C2121_=_C3161( C2121 C3161 ) C2121_=_C3260( C2121 C3260 ) C2121_=_C3343( C2121 C3343 ) C2121_=_C3355( C2121 C3355 ) C2121_=_C3501( C2121 C3501 ) \nC2121_=_C3510( C2121 C3510 ) C2121_=_C3512( C2121 C3512 ) C2121_=_C3513( C2121 C3513 ) C2121_=_C3515( C2121 C3515 ) C2121_=_C3516( C2121 C3516 ) C2121_=_C3517( C2121 C3517 ) \nC2121_=_C3518( C2121 C3518 ) C2121_=_C3519( C2121 C3519 ) C2136_=_C2142( C2136 C2142 ) C2136_=_C2307( C2136 C2307 ) C2136_=_C2343( C2136 C2343 ) C2136_=_C2468( C2136 C2468 ) \nC2136_=_C2727( C2136 C2727 ) C2136_=_C2951( C2136 C2951 ) C2136_=_C2952( C2136 C2952 ) C2136_=_C2953( C2136 C2953 ) C2136_=_C2954( C2136 C2954 ) C2136_=_C2955( C2136 C2955 ) \nC2136_=_C2959( C2136 C2959 ) C2136_=_C2961( C2136 C2961 ) C2136_=_C2963( C2136 C2963 ) C2136_=_C2964( C2136 C2964 ) C2136_=_C2965( C2136 C2965 ) C2136_=_C2966( C2136 C2966 ) \nC2142_=_C2314( C2142 C2314 ) C2142_=_C2348( C2142 C2348 ) C2142_=_C2733( C2142 C2733 ) C2142_=_C2955( C2142 C2955 ) C2142_=_C3045( C2142 C3045 ) C2142_=_C3121( C2142 C3121 ) \nC2142_=_C3336( C2142 C3336 ) C2142_=_C3337( C2142 C3337 ) C2142_=_C3338( C2142 C3338 ) C2142_=_C3339( C2142 C3339 ) C2142_=_C3340( C2142 C3340 ) C2156_=_C2500( C2156 C2500 ) \nC2156_=_C2761( C2156 C2761 ) C2156_=_C2791( C2156 C2791 ) C2156_=_C2792( C2156 C2792 ) C2156_=_C2794( C2156 C2794 ) C2156_=_C2795( C2156 C2795 ) C2156_=_C2796( C2156 C2796 ) \nC2156_=_C2797( C2156 C2797 ) C2156_=_C2798( C2156 C2798 ) C2156_=_C2799( C2156 C2799 ) C2156_=_C2800( C2156 C2800 ) C2156_=_C2803( C2156 C2803 ) C2156_=_C2804( C2156 C2804 ) \nC2156_=_C2805( C2156 C2805 ) C2156_=_C2806( C2156 C2806 ) C2156_=_C2807( C2156 C2807 ) C2156_=_C2808( C2156 C2808 ) C2181_=_C2185( C2181 C2185 ) C2181_=_C2501( C2181 C2501 ) \nC2181_=_C2656( C2181 C2656 ) C2181_=_C2987( C2181 C2987 ) C2181_=_C2988( C2181 C2988 ) C2181_=_C2989( C2181 C2989 ) C2181_=_C2990( C2181 C2990 ) C2181_=_C2991( C2181 C2991 ) \nC2181_=_C2992( C2181 C2992 ) C2181_=_C2993( C2181 C2993 ) C2181_=_C2994( C2181 C2994 ) C2181_=_C2995( C2181 C2995 ) C2181_=_C2996( C2181 C2996 ) C2181_=_C2997( C2181 C2997 ) \nC2185_=_C2367( C2185 C2367 ) C2185_=_C2471( C2185 C2471 ) C2185_=_C2507( C2185 C2507 ) C2185_=_C2987( C2185 C2987 ) C2185_=_C3241( C2185 C3241 ) C2185_=_C3610( C2185 C3610 ) \nC2185_=_C3693( C2185 C3693 ) C2185_=_C3694( C2185 C3694 ) C2185_=_C3696( C2185 C3696 ) C2185_=_C3698( C2185 C3698 ) C2185_=_C3699( C2185 C3699 ) C2185_=_C3701( C2185 C3701 ) \nC2185_=_C3702( C2185 C3702 ) C2185_=_C3703( C2185 C3703 ) C2204_=_C2207( C2204 C2207 ) C2204_=_C2214( C2204 C2214 ) C2204_=_C2266( C2204 C2266 ) C2204_=_C3048( C2204 C3048 ) \nC2204_=_C3291( C2204 C3291 ) C2204_=_C3320( C2204 C3320 ) C2204_=_C3358( C2204 C3358 ) C2204_=_C3684( C2204 C3684 ) C2204_=_C3686( C2204 C3686 ) C2204_=_C3687( C2204 C3687 ) \nC2204_=_C3688( C2204 C3688 ) C2204_=_C3689( C2204 C3689 ) C2204_=_C3690( C2204 C3690 ) C2204_=_C3691( C2204 C3691 ) C2207_=_C2214( C2207 C2214 ) C2207_=_C2491( C2207 C2491 ) \nC2207_=_C2651( C2207 C2651 ) C2207_=_C2751( C2207 C2751 ) C2207_=_C2814( C2207 C2814 ) C2207_=_C2898( C2207 C2898 ) C2207_=_C2928( C2207 C2928 ) C2207_=_C2944( C2207 C2944 ) \nC2207_=_C3018( C2207 C3018 ) C2207_=_C3799( C2207 C3799 ) C2207_=_C3841( C2207 C3841 ) C2207_=_C3852( C2207 C3852 ) C2207_=_C3854( C2207 C3854 ) C2207_=_C3855( C2207 C3855 ) \nC2207_=_C3856( C2207 C3856 ) C2214_=_C2376( C2214 C2376 ) C2214_=_C2755( C2214 C2755 ) C2214_=_C2820( C2214 C2820 ) C2214_=_C2950( C2214 C2950 ) C2214_=_C3254( C2214 C3254 ) \nC2214_=_C3619( C2214 C3619 ) C2214_=_C3878( C2214 C3878 ) C2214_=_C3901( C2214 C3901 ) C2214_=_C3923( C2214 C3923 ) C2214_=_C4041( C2214 C4041 ) C2214_=_C4056( C2214 C4056 ) \nC2214_=_C4061( C2214 C4061 ) C2214_=_C4086( C2214 C4086 ) C2214_=_C4087( C2214 C4087 ) C2214_=_C4088( C2214 C4088 ) C2223_=_C2224( C2223 C2224 ) C2223_=_C2230( C2223 C2230 ) \nC2223_=_C2540( C2223 C2540 ) C2223_=_C2678( C2223 C2678 ) C2223_=_C2823( C2223 C2823 ) C2223_=_C3143( C2223 C3143 ) C2223_=_C3144( C2223 C3144 ) C2223_=_C3145( C2223 C3145 ) \nC2223_=_C3146( C2223 C3146 ) C2223_=_C3148( C2223 C3148 ) C2223_=_C3149( C2223 C3149 ) C2223_=_C3150( C2223 C3150 ) C2223_=_C3152( C2223 C3152 ) C2223_=_C3153( C2223 C3153 ) \nC2223_=_C3154( C2223 C3154 ) C2223_=_C3155( C2223 C3155 ) C2223_=_C3156( C2223 C3156 ) C2224_=_C2230( C2224 C2230 ) C2224_=_C2313( C2224 C2313 ) C2224_=_C2447( C2224 C2447 ) \nC2224_=_C2542( C2224 C2542 ) C2224_=_C2612( C2224 C2612 ) C2224_=_C3143( C2224 C3143 ) C2224_=_C3305( C2224 C3305 ) C2224_=_C3306( C2224 C3306 ) C2224_=_C3309( C2224 C3309 ) \nC2224_=_C3310( C2224 C3310 ) C2224_=_C3311( C2224 C3311 ) C2224_=_C3312( C2224 C3312 ) C2224_=_C3313( C2224 C3313 ) C2224_=_C3314( C2224 C3314 ) C2224_=_C3315( C2224 C3315 ) \nC2230_=_C2472( C2230 C2472 ) C2230_=_C2547( C2230 C2547 ) C2230_=_C2971( C2230 C2971 ) C2230_=_C3002( C2230 C3002 ) C2230_=_C3173( C2230 C3173 ) C2230_=_C3242( C2230 C3242 ) \nC2230_=_C3309( C2230 C3309 ) C2230_=_C3558( C2230 C3558 ) C2230_=_C3704( C2230 C3704 ) C2230_=_C3706( C2230 C3706 ) C2230_=_C3708( C2230 C3708 ) C2230_=_C3709( C2230 C3709 ) \nC2230_=_C3710( C2230 C3710 ) C2230_=_C3711( C2230 C3711 ) C2247_=_C2685( C2247 C2685 ) C2247_=_C2766( C2247 C2766 ) C2247_=_C3484( C2247 C3484 ) C2247_=_C3865( C2247 C3865 ) \nC2247_=_C3866( C2247 C3866 ) C2247_=_C3867( C2247 C3867 ) C2247_=_C3868( C2247 C3868 ) C2247_=_C3869( C2247 C3869 ) C2247_=_C3870( C2247 C3870 ) C2247_=_C3871( C2247 C3871 ) \nC2247_=_C3872( C2247 C3872 ) C2266_=_C3048( C2266 C3048 ) C2266_=_C3291( C2266 C3291 ) C2266_=_C3320( C2266 C3320 ) C2266_=_C3358( C2266 C3358 ) C2266_=_C3684( C2266 C3684 ) \nC2266_=_C3686( C2266 C3686 ) C2266_=_C3687( C2266 C3687 ) C2266_=_C3688( C2266 C3688 ) C2266_=_C3689( C2266 C3689 ) C2266_=_C3690( C2266 C3690 ) C2266_=_C3691( C2266 C3691 ) \nC2288_=_C2289( C2288 C2289 ) C2288_=_C2294( C2288 C2294 ) C2288_=_C2632( C2288 C2632 ) C2288_=_C3080( C2288 C3080 ) C2288_=_C3125( C2288 C3125 ) C2288_=_C3397( C2288 C3397 ) \nC2288_=_C3492( C2288 C3492 ) C2288_=_C3622( C2288 C3622 ) C2288_=_C3634( C2288 C3634 ) C2288_=_C3636( C2288 C3636 ) C2288_=_C3637( C2288 C3637 ) C2288_=_C3638( C2288 C3638 ) \nC2288_=_C3639(</w:t>
      </w:r>
    </w:p>
    <w:p>
      <w:pPr>
        <w:pStyle w:val="PreformattedText"/>
        <w:bidi w:val="0"/>
        <w:spacing w:before="0" w:after="0"/>
        <w:jc w:val="left"/>
        <w:rPr/>
      </w:pPr>
      <w:r>
        <w:rPr/>
        <w:t xml:space="preserve"> </w:t>
      </w:r>
      <w:r>
        <w:rPr/>
        <w:t>C2288 C3639 ) C2289_=_C2294( C2289 C2294 ) C2289_=_C2633( C2289 C2633 ) C2289_=_C2924( C2289 C2924 ) C2289_=_C3126( C2289 C3126 ) C2289_=_C3240( C2289 C3240 ) \nC2289_=_C3599( C2289 C3599 ) C2289_=_C3623( C2289 C3623 ) C2289_=_C3677( C2289 C3677 ) C2289_=_C3678( C2289 C3678 ) C2289_=_C3679( C2289 C3679 ) C2289_=_C3680( C2289 C3680 ) \nC2289_=_C3681( C2289 C3681 ) C2289_=_C3682( C2289 C3682 ) C2289_=_C3683( C2289 C3683 ) C2294_=_C2475( C2294 C2475 ) C2294_=_C2637( C2294 C2637 ) C2294_=_C2767( C2294 C2767 ) \nC2294_=_C3127( C2294 C3127 ) C2294_=_C3248( C2294 C3248 ) C2294_=_C3626( C2294 C3626 ) C2294_=_C3634( C2294 C3634 ) C2294_=_C3679( C2294 C3679 ) C2294_=_C3858( C2294 C3858 ) \nC2294_=_C3907( C2294 C3907 ) C2294_=_C3909( C2294 C3909 ) C2294_=_C3910( C2294 C3910 ) C2304_=_C2307( C2304 C2307 ) C2304_=_C2311( C2304 C2311 ) C2304_=_C2313( C2304 C2313 ) \nC2304_=_C2314( C2304 C2314 ) C2304_=_C2341( C2304 C2341 ) C2304_=_C2443( C2304 C2443 ) C2304_=_C2499( C2304 C2499 ) C2304_=_C2574( C2304 C2574 ) C2304_=_C2575( C2304 C2575 ) \nC2304_=_C2576( C2304 C2576 ) C2304_=_C2578( C2304 C2578 ) C2304_=_C2580( C2304 C2580 ) C2304_=_C2581( C2304 C2581 ) C2304_=_C2582( C2304 C2582 ) C2304_=_C2585( C2304 C2585 ) \nC2304_=_C2586( C2304 C2586 ) C2304_=_C2587( C2304 C2587 ) C2304_=_C2588( C2304 C2588 ) C2304_=_C2589( C2304 C2589 ) C2304_=_C2590( C2304 C2590 ) C2304_=_C2591( C2304 C2591 ) \nC2307_=_C2311( C2307 C2311 ) C2307_=_C2313( C2307 C2313 ) C2307_=_C2314( C2307 C2314 ) C2307_=_C2343( C2307 C2343 ) C2307_=_C2468( C2307 C2468 ) C2307_=_C2727( C2307 C2727 ) \nC2307_=_C2951( C2307 C2951 ) C2307_=_C2952( C2307 C2952 ) C2307_=_C2953( C2307 C2953 ) C2307_=_C2954( C2307 C2954 ) C2307_=_C2955( C2307 C2955 ) C2307_=_C2959( C2307 C2959 ) \nC2307_=_C2961( C2307 C2961 ) C2307_=_C2963( C2307 C2963 ) C2307_=_C2964( C2307 C2964 ) C2307_=_C2965( C2307 C2965 ) C2307_=_C2966( C2307 C2966 ) C2311_=_C2313( C2311 C2313 ) \nC2311_=_C2314( C2311 C2314 ) C2311_=_C2427( C2311 C2427 ) C2311_=_C3055( C2311 C3055 ) C2311_=_C3074( C2311 C3074 ) C2311_=_C3197( C2311 C3197 ) C2311_=_C3198( C2311 C3198 ) \nC2311_=_C3199( C2311 C3199 ) C2311_=_C3200( C2311 C3200 ) C2311_=_C3201( C2311 C3201 ) C2311_=_C3203( C2311 C3203 ) C2311_=_C3204( C2311 C3204 ) C2311_=_C3206( C2311 C3206 ) \nC2311_=_C3207( C2311 C3207 ) C2311_=_C3208( C2311 C3208 ) C2311_=_C3209( C2311 C3209 ) C2313_=_C2314( C2313 C2314 ) C2313_=_C2447( C2313 C2447 ) C2313_=_C2542( C2313 C2542 ) \nC2313_=_C2612( C2313 C2612 ) C2313_=_C3143( C2313 C3143 ) C2313_=_C3305( C2313 C3305 ) C2313_=_C3306( C2313 C3306 ) C2313_=_C3309( C2313 C3309 ) C2313_=_C3310( C2313 C3310 ) \nC2313_=_C3311( C2313 C3311 ) C2313_=_C3312( C2313 C3312 ) C2313_=_C3313( C2313 C3313 ) C2313_=_C3314( C2313 C3314 ) C2313_=_C3315( C2313 C3315 ) C2314_=_C2348( C2314 C2348 ) \nC2314_=_C2733( C2314 C2733 ) C2314_=_C2955( C2314 C2955 ) C2314_=_C3045( C2314 C3045 ) C2314_=_C3121( C2314 C3121 ) C2314_=_C3336( C2314 C3336 ) C2314_=_C3337( C2314 C3337 ) \nC2314_=_C3338( C2314 C3338 ) C2314_=_C3339( C2314 C3339 ) C2314_=_C3340( C2314 C3340 ) C2341_=_C2343( C2341 C2343 ) C2341_=_C2348( C2341 C2348 ) C2341_=_C2353( C2341 C2353 ) \nC2341_=_C2443( C2341 C2443 ) C2341_=_C2499( C2341 C2499 ) C2341_=_C2574( C2341 C2574 ) C2341_=_C2575( C2341 C2575 ) C2341_=_C2576( C2341 C2576 ) C2341_=_C2578( C2341 C2578 ) \nC2341_=_C2580( C2341 C2580 ) C2341_=_C2581( C2341 C2581 ) C2341_=_C2582( C2341 C2582 ) C2341_=_C2585( C2341 C2585 ) C2341_=_C2586( C2341 C2586 ) C2341_=_C2587( C2341 C2587 ) \nC2341_=_C2588( C2341 C2588 ) C2341_=_C2589( C2341 C2589 ) C2341_=_C2590( C2341 C2590 ) C2341_=_C2591( C2341 C2591 ) C2343_=_C2348( C2343 C2348 ) C2343_=_C2353( C2343 C2353 ) \nC2343_=_C2468( C2343 C2468 ) C2343_=_C2727( C2343 C2727 ) C2343_=_C2951( C2343 C2951 ) C2343_=_C2952( C2343 C2952 ) C2343_=_C2953( C2343 C2953 ) C2343_=_C2954( C2343 C2954 ) \nC2343_=_C2955( C2343 C2955 ) C2343_=_C2959( C2343 C2959 ) C2343_=_C2961( C2343 C2961 ) C2343_=_C2963( C2343 C2963 ) C2343_=_C2964( C2343 C2964 ) C2343_=_C2965( C2343 C2965 ) \nC2343_=_C2966( C2343 C2966 ) C2348_=_C2353( C2348 C2353 ) C2348_=_C2733( C2348 C2733 ) C2348_=_C2955( C2348 C2955 ) C2348_=_C3045( C2348 C3045 ) C2348_=_C3121( C2348 C3121 ) \nC2348_=_C3336( C2348 C3336 ) C2348_=_C3337( C2348 C3337 ) C2348_=_C3338( C2348 C3338 ) C2348_=_C3339( C2348 C3339 ) C2348_=_C3340( C2348 C3340 ) C2353_=_C2510( C2353 C2510 ) \nC2353_=_C3084( C2353 C3084 ) C2353_=_C3094( C2353 C3094 ) C2353_=_C3292( C2353 C3292 ) C2353_=_C3360( C2353 C3360 ) C2353_=_C3402( C2353 C3402 ) C2353_=_C3494( C2353 C3494 ) \nC2353_=_C3814( C2353 C3814 ) C2353_=_C3927( C2353 C3927 ) C2353_=_C3928( C2353 C3928 ) C2353_=_C3929( C2353 C3929 ) C2353_=_C3930( C2353 C3930 ) C2353_=_C3931( C2353 C3931 ) \nC2361_=_C2362( C2361 C2362 ) C2361_=_C2367( C2361 C2367 ) C2361_=_C2372( C2361 C2372 ) C2361_=_C2376( C2361 C2376 ) C2361_=_C2679( C2361 C2679 ) C2361_=_C3157( C2361 C3157 ) \nC2361_=_C3159( C2361 C3159 ) C2361_=_C3160( C2361 C3160 ) C2361_=_C3161( C2361 C3161 ) C2361_=_C3162( C2361 C3162 ) C2361_=_C3163( C2361 C3163 ) C2361_=_C3165( C2361 C3165 ) \nC2361_=_C3167( C2361 C3167 ) C2361_=_C3168( C2361 C3168 ) C2361_=_C3169( C2361 C3169 ) C2361_=_C3170( C2361 C3170 ) C2361_=_C3171( C2361 C3171 ) C2362_=_C2367( C2362 C2367 ) \nC2362_=_C2372( C2362 C2372 ) C2362_=_C2376( C2362 C2376 ) C2362_=_C2448( C2362 C2448 ) C2362_=_C2857( C2362 C2857 ) C2362_=_C2969( C2362 C2969 ) C2362_=_C3437( C2362 C3437 ) \nC2362_=_C3438( C2362 C3438 ) C2362_=_C3439( C2362 C3439 ) C2362_=_C3440( C2362 C3440 ) C2362_=_C3441( C2362 C3441 ) C2362_=_C3443( C2362 C3443 ) C2362_=_C3444( C2362 C3444 ) \nC2362_=_C3445( C2362 C3445 ) C2362_=_C3446( C2362 C3446 ) C2362_=_C3447( C2362 C3447 ) C2362_=_C3448( C2362 C3448 ) C2362_=_C3449( C2362 C3449 ) C2362_=_C3450( C2362 C3450 ) \nC2362_=_C3451( C2362 C3451 ) C2367_=_C2372( C2367 C2372 ) C2367_=_C2376( C2367 C2376 ) C2367_=_C2471( C2367 C2471 ) C2367_=_C2507( C2367 C2507 ) C2367_=_C2987( C2367 C2987 ) \nC2367_=_C3241( C2367 C3241 ) C2367_=_C3610( C2367 C3610 ) C2367_=_C3693( C2367 C3693 ) C2367_=_C3694( C2367 C3694 ) C2367_=_C3696( C2367 C3696 ) C2367_=_C3698( C2367 C3698 ) \nC2367_=_C3699( C2367 C3699 ) C2367_=_C3701( C2367 C3701 ) C2367_=_C3702( C2367 C3702 ) C2367_=_C3703( C2367 C3703 ) C2372_=_C2376( C2372 C2376 ) C2372_=_C2478( C2372 C2478 ) \nC2372_=_C3250( C2372 C3250 ) C2372_=_C3535( C2372 C3535 ) C2372_=_C3755( C2372 C3755 ) C2372_=_C3859( C2372 C3859 ) C2372_=_C3977( C2372 C3977 ) C2372_=_C4020( C2372 C4020 ) \nC2372_=_C4021( C2372 C4021 ) C2372_=_C4022( C2372 C4022 ) C2376_=_C2755( C2376 C2755 ) C2376_=_C2820( C2376 C2820 ) C2376_=_C2950( C2376 C2950 ) C2376_=_C3254( C2376 C3254 ) \nC2376_=_C3619( C2376 C3619 ) C2376_=_C3878( C2376 C3878 ) C2376_=_C3901( C2376 C3901 ) C2376_=_C3923( C2376 C3923 ) C2376_=_C4041( C2376 C4041 ) C2376_=_C4056( C2376 C4056 ) \nC2376_=_C4061( C2376 C4061 ) C2376_=_C4086( C2376 C4086 ) C2376_=_C4087( C2376 C4087 ) C2376_=_C4088( C2376 C4088 ) C2386_=_C2696( C2386 C2696 ) C2386_=_C2855( C2386 C2855 ) \nC2386_=_C3382( C2386 C3382 ) C2386_=_C3383( C2386 C3383 ) C2386_=_C3386( C2386 C3386 ) C2386_=_C3387( C2386 C3387 ) C2386_=_C3388( C2386 C3388 ) C2386_=_C3389( C2386 C3389 ) \nC2386_=_C3390( C2386 C3390 ) C2386_=_C3391( C2386 C3391 ) C2386_=_C3392( C2386 C3392 ) C2386_=_C3393( C2386 C3393 ) C2386_=_C3394( C2386 C3394 ) C2386_=_C3395( C2386 C3395 ) \nC2427_=_C3055( C2427 C3055 ) C2427_=_C3074( C2427 C3074 ) C2427_=_C3197( C2427 C3197 ) C2427_=_C3198( C2427 C3198 ) C2427_=_C3199( C2427 C3199 ) C2427_=_C3200( C2427 C3200 ) \nC2427_=_C3201( C2427 C3201 ) C2427_=_C3203( C2427 C3203 ) C2427_=_C3204( C2427 C3204 ) C2427_=_C3206( C2427 C3206 ) C2427_=_C3207( C2427 C3207 ) C2427_=_C3208( C2427 C3208 ) \nC2427_=_C3209( C2427 C3209 ) C2443_=_C2447( C2443 C2447 ) C2443_=_C2448( C2443 C2448 ) C2443_=_C2499( C2443 C2499 ) C2443_=_C2574( C2443 C2574 ) C2443_=_C2575( C2443 C2575 ) \nC2443_=_C2576( C2443 C2576 ) C2443_=_C2578( C2443 C2578 ) C2443_=_C2580( C2443 C2580 ) C2443_=_C2581( C2443 C2581 ) C2443_=_C2582( C2443 C2582 ) C2443_=_C2585( C2443 C2585 ) \nC2443_=_C2586( C2443 C2586 ) C2443_=_C2587( C2443 C2587 ) C2443_=_C2588( C2443 C2588 ) C2443_=_C2589( C2443 C2589 ) C2443_=_C2590( C2443 C2590 ) C2443_=_C2591( C2443 C2591 ) \nC2447_=_C2448( C2447 C2448 ) C2447_=_C2542( C2447 C2542 ) C2447_=_C2612( C2447 C2612 ) C2447_=_C3143( C2447 C3143 ) C2447_=_C3305( C2447 C3305 ) C2447_=_C3306( C2447 C3306 ) \nC2447_=_C3309( C2447 C3309 ) C2447_=_C3310( C2447 C3310 ) C2447_=_C3311( C2447 C3311 ) C2447_=_C3312( C2447 C3312 ) C2447_=_C3313( C2447 C3313 ) C2447_=_C3314( C2447 C3314 ) \nC2447_=_C3315( C2447 C3315 ) C2448_=_C2857( C2448 C2857 ) C2448_=_C2969( C2448 C2969 ) C2448_=_C3437( C2448 C3437 ) C2448_=_C3438( C2448 C3438 ) C2448_=_C3439( C2448 C3439 ) \nC2448_=_C3440( C2448 C3440 ) C2448_=_C3441( C2448 C3441 ) C2448_=_C3443( C2448 C3443 ) C2448_=_C3444( C2448 C3444 ) C2448_=_C3445( C2448 C3445 ) C2448_=_C3446( C2448 C3446 ) \nC2448_=_C3447( C2448 C3447 ) C2448_=_C3448( C2448 C3448 ) C2448_=_C3449( C2448 C3449 ) C2448_=_C3450( C2448 C3450 ) C2448_=_C3451( C2448 C3451 ) C2468_=_C2471( C2468 C2471 ) \nC2468_=_C2472( C2468 C2472 ) C2468_=_C2475( C2468 C2475 ) C2468_=_C2478( C2468 C2478 ) C2468_=_C2727( C2468 C2727 ) C2468_=_C2951( C2468 C2951 ) C2468_=_C2952( C2468 C2952 ) \nC2468_=_C2953( C2468 C2953 ) C2468_=_C2954( C2468 C2954 ) C2468_=_C2955( C2468 C2955 ) C2468_=_C2959( C2468 C2959 ) C2468_=_C2961( C2468 C2961 ) C2468_=_C2963( C2468 C2963 ) \nC2468_=_C2964( C2468 C2964 ) C2468_=_C2965( C2468 C2965 ) C2468_=_C2966( C2468 C2966 ) C2471_=_C2472( C2471 C2472 ) C2471_=_C2475( C2471 C2475 ) C2471_=_C2478( C2471 C2478 ) \nC2471_=_C2507( C2471 C2507 ) C2471_=_C2987( C2471 C2987 ) C2471_=_C3241( C2471 C3241 ) C2471_=_C3610( C2471 C3610 ) C2471_=_C3693( C2471 C3693 ) C2471_=_C3694( C2471 C3694 ) \nC2471_=_C3696( C2471 C3696 ) C2471_=_C3698( C2471 C3698 ) C2471_=_C3699(</w:t>
      </w:r>
    </w:p>
    <w:p>
      <w:pPr>
        <w:pStyle w:val="PreformattedText"/>
        <w:bidi w:val="0"/>
        <w:spacing w:before="0" w:after="0"/>
        <w:jc w:val="left"/>
        <w:rPr/>
      </w:pPr>
      <w:r>
        <w:rPr/>
        <w:t xml:space="preserve"> </w:t>
      </w:r>
      <w:r>
        <w:rPr/>
        <w:t>C2471 C3699 ) C2471_=_C3701( C2471 C3701 ) C2471_=_C3702( C2471 C3702 ) C2471_=_C3703( C2471 C3703 ) \nC2472_=_C2475( C2472 C2475 ) C2472_=_C2478( C2472 C2478 ) C2472_=_C2547( C2472 C2547 ) C2472_=_C2971( C2472 C2971 ) C2472_=_C3002( C2472 C3002 ) C2472_=_C3173( C2472 C3173 ) \nC2472_=_C3242( C2472 C3242 ) C2472_=_C3309( C2472 C3309 ) C2472_=_C3558( C2472 C3558 ) C2472_=_C3704( C2472 C3704 ) C2472_=_C3706( C2472 C3706 ) C2472_=_C3708( C2472 C3708 ) \nC2472_=_C3709( C2472 C3709 ) C2472_=_C3710( C2472 C3710 ) C2472_=_C3711( C2472 C3711 ) C2475_=_C2478( C2475 C2478 ) C2475_=_C2637( C2475 C2637 ) C2475_=_C2767( C2475 C2767 ) \nC2475_=_C3127( C2475 C3127 ) C2475_=_C3248( C2475 C3248 ) C2475_=_C3626( C2475 C3626 ) C2475_=_C3634( C2475 C3634 ) C2475_=_C3679( C2475 C3679 ) C2475_=_C3858( C2475 C3858 ) \nC2475_=_C3907( C2475 C3907 ) C2475_=_C3909( C2475 C3909 ) C2475_=_C3910( C2475 C3910 ) C2478_=_C3250( C2478 C3250 ) C2478_=_C3535( C2478 C3535 ) C2478_=_C3755( C2478 C3755 ) \nC2478_=_C3859( C2478 C3859 ) C2478_=_C3977( C2478 C3977 ) C2478_=_C4020( C2478 C4020 ) C2478_=_C4021( C2478 C4021 ) C2478_=_C4022( C2478 C4022 ) C2491_=_C2651( C2491 C2651 ) \nC2491_=_C2751( C2491 C2751 ) C2491_=_C2814( C2491 C2814 ) C2491_=_C2898( C2491 C2898 ) C2491_=_C2928( C2491 C2928 ) C2491_=_C2944( C2491 C2944 ) C2491_=_C3018( C2491 C3018 ) \nC2491_=_C3799( C2491 C3799 ) C2491_=_C3841( C2491 C3841 ) C2491_=_C3852( C2491 C3852 ) C2491_=_C3854( C2491 C3854 ) C2491_=_C3855( C2491 C3855 ) C2491_=_C3856( C2491 C3856 ) \nC2499_=_C2500( C2499 C2500 ) C2499_=_C2501( C2499 C2501 ) C2499_=_C2507( C2499 C2507 ) C2499_=_C2510( C2499 C2510 ) C2499_=_C2574( C2499 C2574 ) C2499_=_C2575( C2499 C2575 ) \nC2499_=_C2576( C2499 C2576 ) C2499_=_C2578( C2499 C2578 ) C2499_=_C2580( C2499 C2580 ) C2499_=_C2581( C2499 C2581 ) C2499_=_C2582( C2499 C2582 ) C2499_=_C2585( C2499 C2585 ) \nC2499_=_C2586( C2499 C2586 ) C2499_=_C2587( C2499 C2587 ) C2499_=_C2588( C2499 C2588 ) C2499_=_C2589( C2499 C2589 ) C2499_=_C2590( C2499 C2590 ) C2499_=_C2591( C2499 C2591 ) \nC2500_=_C2501( C2500 C2501 ) C2500_=_C2507( C2500 C2507 ) C2500_=_C2510( C2500 C2510 ) C2500_=_C2761( C2500 C2761 ) C2500_=_C2791( C2500 C2791 ) C2500_=_C2792( C2500 C2792 ) \nC2500_=_C2794( C2500 C2794 ) C2500_=_C2795( C2500 C2795 ) C2500_=_C2796( C2500 C2796 ) C2500_=_C2797( C2500 C2797 ) C2500_=_C2798( C2500 C2798 ) C2500_=_C2799( C2500 C2799 ) \nC2500_=_C2800( C2500 C2800 ) C2500_=_C2803( C2500 C2803 ) C2500_=_C2804( C2500 C2804 ) C2500_=_C2805( C2500 C2805 ) C2500_=_C2806( C2500 C2806 ) C2500_=_C2807( C2500 C2807 ) \nC2500_=_C2808( C2500 C2808 ) C2501_=_C2507( C2501 C2507 ) C2501_=_C2510( C2501 C2510 ) C2501_=_C2656( C2501 C2656 ) C2501_=_C2987( C2501 C2987 ) C2501_=_C2988( C2501 C2988 ) \nC2501_=_C2989( C2501 C2989 ) C2501_=_C2990( C2501 C2990 ) C2501_=_C2991( C2501 C2991 ) C2501_=_C2992( C2501 C2992 ) C2501_=_C2993( C2501 C2993 ) C2501_=_C2994( C2501 C2994 ) \nC2501_=_C2995( C2501 C2995 ) C2501_=_C2996( C2501 C2996 ) C2501_=_C2997( C2501 C2997 ) C2507_=_C2510( C2507 C2510 ) C2507_=_C2987( C2507 C2987 ) C2507_=_C3241( C2507 C3241 ) \nC2507_=_C3610( C2507 C3610 ) C2507_=_C3693( C2507 C3693 ) C2507_=_C3694( C2507 C3694 ) C2507_=_C3696( C2507 C3696 ) C2507_=_C3698( C2507 C3698 ) C2507_=_C3699( C2507 C3699 ) \nC2507_=_C3701( C2507 C3701 ) C2507_=_C3702( C2507 C3702 ) C2507_=_C3703( C2507 C3703 ) C2510_=_C3084( C2510 C3084 ) C2510_=_C3094( C2510 C3094 ) C2510_=_C3292( C2510 C3292 ) \nC2510_=_C3360( C2510 C3360 ) C2510_=_C3402( C2510 C3402 ) C2510_=_C3494( C2510 C3494 ) C2510_=_C3814( C2510 C3814 ) C2510_=_C3927( C2510 C3927 ) C2510_=_C3928( C2510 C3928 ) \nC2510_=_C3929( C2510 C3929 ) C2510_=_C3930( C2510 C3930 ) C2510_=_C3931( C2510 C3931 ) C2540_=_C2542( C2540 C2542 ) C2540_=_C2547( C2540 C2547 ) C2540_=_C2678( C2540 C2678 ) \nC2540_=_C2823( C2540 C2823 ) C2540_=_C3143( C2540 C3143 ) C2540_=_C3144( C2540 C3144 ) C2540_=_C3145( C2540 C3145 ) C2540_=_C3146( C2540 C3146 ) C2540_=_C3148( C2540 C3148 ) \nC2540_=_C3149( C2540 C3149 ) C2540_=_C3150( C2540 C3150 ) C2540_=_C3152( C2540 C3152 ) C2540_=_C3153( C2540 C3153 ) C2540_=_C3154( C2540 C3154 ) C2540_=_C3155( C2540 C3155 ) \nC2540_=_C3156( C2540 C3156 ) C2542_=_C2547( C2542 C2547 ) C2542_=_C2612( C2542 C2612 ) C2542_=_C3143( C2542 C3143 ) C2542_=_C3305( C2542 C3305 ) C2542_=_C3306( C2542 C3306 ) \nC2542_=_C3309( C2542 C3309 ) C2542_=_C3310( C2542 C3310 ) C2542_=_C3311( C2542 C3311 ) C2542_=_C3312( C2542 C3312 ) C2542_=_C3313( C2542 C3313 ) C2542_=_C3314( C2542 C3314 ) \nC2542_=_C3315( C2542 C3315 ) C2547_=_C2971( C2547 C2971 ) C2547_=_C3002( C2547 C3002 ) C2547_=_C3173( C2547 C3173 ) C2547_=_C3242( C2547 C3242 ) C2547_=_C3309( C2547 C3309 ) \nC2547_=_C3558( C2547 C3558 ) C2547_=_C3704( C2547 C3704 ) C2547_=_C3706( C2547 C3706 ) C2547_=_C3708( C2547 C3708 ) C2547_=_C3709( C2547 C3709 ) C2547_=_C3710( C2547 C3710 ) \nC2547_=_C3711( C2547 C3711 ) C2574_=_C2575( C2574 C2575 ) C2574_=_C2576( C2574 C2576 ) C2574_=_C2578( C2574 C2578 ) C2574_=_C2580( C2574 C2580 ) C2574_=_C2581( C2574 C2581 ) \nC2574_=_C2582( C2574 C2582 ) C2574_=_C2585( C2574 C2585 ) C2574_=_C2586( C2574 C2586 ) C2574_=_C2587( C2574 C2587 ) C2574_=_C2588( C2574 C2588 ) C2574_=_C2589( C2574 C2589 ) \nC2574_=_C2590( C2574 C2590 ) C2574_=_C2591( C2574 C2591 ) C2574_=_C2612( C2574 C2612 ) C2575_=_C2576( C2575 C2576 ) C2575_=_C2578( C2575 C2578 ) C2575_=_C2580( C2575 C2580 ) \nC2575_=_C2581( C2575 C2581 ) C2575_=_C2582( C2575 C2582 ) C2575_=_C2585( C2575 C2585 ) C2575_=_C2586( C2575 C2586 ) C2575_=_C2587( C2575 C2587 ) C2575_=_C2588( C2575 C2588 ) \nC2575_=_C2589( C2575 C2589 ) C2575_=_C2590( C2575 C2590 ) C2575_=_C2591( C2575 C2591 ) C2575_=_C3074( C2575 C3074 ) C2575_=_C3080( C2575 C3080 ) C2575_=_C3084( C2575 C3084 ) \nC2576_=_C2578( C2576 C2578 ) C2576_=_C2580( C2576 C2580 ) C2576_=_C2581( C2576 C2581 ) C2576_=_C2582( C2576 C2582 ) C2576_=_C2585( C2576 C2585 ) C2576_=_C2586( C2576 C2586 ) \nC2576_=_C2587( C2576 C2587 ) C2576_=_C2588( C2576 C2588 ) C2576_=_C2589( C2576 C2589 ) C2576_=_C2590( C2576 C2590 ) C2576_=_C2591( C2576 C2591 ) C2576_=_C3094( C2576 C3094 ) \nC2578_=_C2580( C2578 C2580 ) C2578_=_C2581( C2578 C2581 ) C2578_=_C2582( C2578 C2582 ) C2578_=_C2585( C2578 C2585 ) C2578_=_C2586( C2578 C2586 ) C2578_=_C2587( C2578 C2587 ) \nC2578_=_C2588( C2578 C2588 ) C2578_=_C2589( C2578 C2589 ) C2578_=_C2590( C2578 C2590 ) C2578_=_C2591( C2578 C2591 ) C2578_=_C3291( C2578 C3291 ) C2578_=_C3292( C2578 C3292 ) \nC2580_=_C2581( C2580 C2581 ) C2580_=_C2582( C2580 C2582 ) C2580_=_C2585( C2580 C2585 ) C2580_=_C2586( C2580 C2586 ) C2580_=_C2587( C2580 C2587 ) C2580_=_C2588( C2580 C2588 ) \nC2580_=_C2589( C2580 C2589 ) C2580_=_C2590( C2580 C2590 ) C2580_=_C2591( C2580 C2591 ) C2580_=_C2795( C2580 C2795 ) C2580_=_C3144( C2580 C3144 ) C2580_=_C3199( C2580 C3199 ) \nC2580_=_C3397( C2580 C3397 ) C2580_=_C3402( C2580 C3402 ) C2581_=_C2582( C2581 C2582 ) C2581_=_C2585( C2581 C2585 ) C2581_=_C2586( C2581 C2586 ) C2581_=_C2587( C2581 C2587 ) \nC2581_=_C2588( C2581 C2588 ) C2581_=_C2589( C2581 C2589 ) C2581_=_C2590( C2581 C2590 ) C2581_=_C2591( C2581 C2591 ) C2581_=_C3200( C2581 C3200 ) C2581_=_C3492( C2581 C3492 ) \nC2581_=_C3494( C2581 C3494 ) C2582_=_C2585( C2582 C2585 ) C2582_=_C2586( C2582 C2586 ) C2582_=_C2587( C2582 C2587 ) C2582_=_C2588( C2582 C2588 ) C2582_=_C2589( C2582 C2589 ) \nC2582_=_C2590( C2582 C2590 ) C2582_=_C2591( C2582 C2591 ) C2582_=_C3306( C2582 C3306 ) C2582_=_C3610( C2582 C3610 ) C2582_=_C3619( C2582 C3619 ) C2585_=_C2586( C2585 C2586 ) \nC2585_=_C2587( C2585 C2587 ) C2585_=_C2588( C2585 C2588 ) C2585_=_C2589( C2585 C2589 ) C2585_=_C2590( C2585 C2590 ) C2585_=_C2591( C2585 C2591 ) C2585_=_C2803( C2585 C2803 ) \nC2585_=_C3706( C2585 C3706 ) C2585_=_C3865( C2585 C3865 ) C2585_=_C3907( C2585 C3907 ) C2585_=_C3927( C2585 C3927 ) C2586_=_C2587( C2586 C2587 ) C2586_=_C2588( C2586 C2588 ) \nC2586_=_C2589( C2586 C2589 ) C2586_=_C2590( C2586 C2590 ) C2586_=_C2591( C2586 C2591 ) C2586_=_C3311( C2586 C3311 ) C2587_=_C2588( C2587 C2588 ) C2587_=_C2589( C2587 C2589 ) \nC2587_=_C2590( C2587 C2590 ) C2587_=_C2591( C2587 C2591 ) C2587_=_C3206( C2587 C3206 ) C2587_=_C3636( C2587 C3636 ) C2587_=_C3867( C2587 C3867 ) C2587_=_C3928( C2587 C3928 ) \nC2588_=_C2589( C2588 C2589 ) C2588_=_C2590( C2588 C2590 ) C2588_=_C2591( C2588 C2591 ) C2588_=_C2963( C2588 C2963 ) C2588_=_C3312( C2588 C3312 ) C2588_=_C3443( C2588 C3443 ) \nC2589_=_C2590( C2589 C2590 ) C2589_=_C2591( C2589 C2591 ) C2589_=_C3313( C2589 C3313 ) C2589_=_C3448( C2589 C3448 ) C2590_=_C2591( C2590 C2591 ) C2590_=_C3169( C2590 C3169 ) \nC2590_=_C3517( C2590 C3517 ) C2590_=_C3929( C2590 C3929 ) C2591_=_C3209( C2591 C3209 ) C2591_=_C3394( C2591 C3394 ) C2591_=_C3639( C2591 C3639 ) C2591_=_C3931( C2591 C3931 ) \nC2612_=_C3143( C2612 C3143 ) C2612_=_C3305( C2612 C3305 ) C2612_=_C3306( C2612 C3306 ) C2612_=_C3309( C2612 C3309 ) C2612_=_C3310( C2612 C3310 ) C2612_=_C3311( C2612 C3311 ) \nC2612_=_C3312( C2612 C3312 ) C2612_=_C3313( C2612 C3313 ) C2612_=_C3314( C2612 C3314 ) C2612_=_C3315( C2612 C3315 ) C2632_=_C2633( C2632 C2633 ) C2632_=_C2637( C2632 C2637 ) \nC2632_=_C3080( C2632 C3080 ) C2632_=_C3125( C2632 C3125 ) C2632_=_C3397( C2632 C3397 ) C2632_=_C3492( C2632 C3492 ) C2632_=_C3622( C2632 C3622 ) C2632_=_C3634( C2632 C3634 ) \nC2632_=_C3636( C2632 C3636 ) C2632_=_C3637( C2632 C3637 ) C2632_=_C3638( C2632 C3638 ) C2632_=_C3639( C2632 C3639 ) C2633_=_C2637( C2633 C2637 ) C2633_=_C2924( C2633 C2924 ) \nC2633_=_C3126( C2633 C3126 ) C2633_=_C3240( C2633 C3240 ) C2633_=_C3599( C2633 C3599 ) C2633_=_C3623( C2633 C3623 ) C2633_=_C3677( C2633 C3677 ) C2633_=_C3678( C2633 C3678 ) \nC2633_=_C3679( C2633 C3679 ) C2633_=_C3680( C2633 C3680 ) C2633_=_C3681( C2633 C3681 ) C2633_=_C3682( C2633 C3682 ) C2633_=_C3683( C2633 C3683 ) C2637_=_C2767( C2637 C2767 ) \nC2637_=_C3127( C2637 C3127 ) C2637_=_C3248( C2637 C3248 ) C2637_=_C3626( C2637 C3626 ) C2637_=_C3634( C2637 C3634 ) C2637_=_C3679(</w:t>
      </w:r>
    </w:p>
    <w:p>
      <w:pPr>
        <w:pStyle w:val="PreformattedText"/>
        <w:bidi w:val="0"/>
        <w:spacing w:before="0" w:after="0"/>
        <w:jc w:val="left"/>
        <w:rPr/>
      </w:pPr>
      <w:r>
        <w:rPr/>
        <w:t xml:space="preserve"> </w:t>
      </w:r>
      <w:r>
        <w:rPr/>
        <w:t>C2637 C3679 ) C2637_=_C3858( C2637 C3858 ) \nC2637_=_C3907( C2637 C3907 ) C2637_=_C3909( C2637 C3909 ) C2637_=_C3910( C2637 C3910 ) C2651_=_C2751( C2651 C2751 ) C2651_=_C2814( C2651 C2814 ) C2651_=_C2898( C2651 C2898 ) \nC2651_=_C2928( C2651 C2928 ) C2651_=_C2944( C2651 C2944 ) C2651_=_C3018( C2651 C3018 ) C2651_=_C3799( C2651 C3799 ) C2651_=_C3841( C2651 C3841 ) C2651_=_C3852( C2651 C3852 ) \nC2651_=_C3854( C2651 C3854 ) C2651_=_C3855( C2651 C3855 ) C2651_=_C3856( C2651 C3856 ) C2656_=_C2987( C2656 C2987 ) C2656_=_C2988( C2656 C2988 ) C2656_=_C2989( C2656 C2989 ) \nC2656_=_C2990( C2656 C2990 ) C2656_=_C2991( C2656 C2991 ) C2656_=_C2992( C2656 C2992 ) C2656_=_C2993( C2656 C2993 ) C2656_=_C2994( C2656 C2994 ) C2656_=_C2995( C2656 C2995 ) \nC2656_=_C2996( C2656 C2996 ) C2656_=_C2997( C2656 C2997 ) C2678_=_C2679( C2678 C2679 ) C2678_=_C2685( C2678 C2685 ) C2678_=_C2823( C2678 C2823 ) C2678_=_C3143( C2678 C3143 ) \nC2678_=_C3144( C2678 C3144 ) C2678_=_C3145( C2678 C3145 ) C2678_=_C3146( C2678 C3146 ) C2678_=_C3148( C2678 C3148 ) C2678_=_C3149( C2678 C3149 ) C2678_=_C3150( C2678 C3150 ) \nC2678_=_C3152( C2678 C3152 ) C2678_=_C3153( C2678 C3153 ) C2678_=_C3154( C2678 C3154 ) C2678_=_C3155( C2678 C3155 ) C2678_=_C3156( C2678 C3156 ) C2679_=_C2685( C2679 C2685 ) \nC2679_=_C3157( C2679 C3157 ) C2679_=_C3159( C2679 C3159 ) C2679_=_C3160( C2679 C3160 ) C2679_=_C3161( C2679 C3161 ) C2679_=_C3162( C2679 C3162 ) C2679_=_C3163( C2679 C3163 ) \nC2679_=_C3165( C2679 C3165 ) C2679_=_C3167( C2679 C3167 ) C2679_=_C3168( C2679 C3168 ) C2679_=_C3169( C2679 C3169 ) C2679_=_C3170( C2679 C3170 ) C2679_=_C3171( C2679 C3171 ) \nC2685_=_C2766( C2685 C2766 ) C2685_=_C3484( C2685 C3484 ) C2685_=_C3865( C2685 C3865 ) C2685_=_C3866( C2685 C3866 ) C2685_=_C3867( C2685 C3867 ) C2685_=_C3868( C2685 C3868 ) \nC2685_=_C3869( C2685 C3869 ) C2685_=_C3870( C2685 C3870 ) C2685_=_C3871( C2685 C3871 ) C2685_=_C3872( C2685 C3872 ) C2696_=_C2855( C2696 C2855 ) C2696_=_C3382( C2696 C3382 ) \nC2696_=_C3383( C2696 C3383 ) C2696_=_C3386( C2696 C3386 ) C2696_=_C3387( C2696 C3387 ) C2696_=_C3388( C2696 C3388 ) C2696_=_C3389( C2696 C3389 ) C2696_=_C3390( C2696 C3390 ) \nC2696_=_C3391( C2696 C3391 ) C2696_=_C3392( C2696 C3392 ) C2696_=_C3393( C2696 C3393 ) C2696_=_C3394( C2696 C3394 ) C2696_=_C3395( C2696 C3395 ) C2727_=_C2733( C2727 C2733 ) \nC2727_=_C2951( C2727 C2951 ) C2727_=_C2952( C2727 C2952 ) C2727_=_C2953( C2727 C2953 ) C2727_=_C2954( C2727 C2954 ) C2727_=_C2955( C2727 C2955 ) C2727_=_C2959( C2727 C2959 ) \nC2727_=_C2961( C2727 C2961 ) C2727_=_C2963( C2727 C2963 ) C2727_=_C2964( C2727 C2964 ) C2727_=_C2965( C2727 C2965 ) C2727_=_C2966( C2727 C2966 ) C2733_=_C2955( C2733 C2955 ) \nC2733_=_C3045( C2733 C3045 ) C2733_=_C3121( C2733 C3121 ) C2733_=_C3336( C2733 C3336 ) C2733_=_C3337( C2733 C3337 ) C2733_=_C3338( C2733 C3338 ) C2733_=_C3339( C2733 C3339 ) \nC2733_=_C3340( C2733 C3340 ) C2751_=_C2755( C2751 C2755 ) C2751_=_C2814( C2751 C2814 ) C2751_=_C2898( C2751 C2898 ) C2751_=_C2928( C2751 C2928 ) C2751_=_C2944( C2751 C2944 ) \nC2751_=_C3018( C2751 C3018 ) C2751_=_C3799( C2751 C3799 ) C2751_=_C3841( C2751 C3841 ) C2751_=_C3852( C2751 C3852 ) C2751_=_C3854( C2751 C3854 ) C2751_=_C3855( C2751 C3855 ) \nC2751_=_C3856( C2751 C3856 ) C2755_=_C2820( C2755 C2820 ) C2755_=_C2950( C2755 C2950 ) C2755_=_C3254( C2755 C3254 ) C2755_=_C3619( C2755 C3619 ) C2755_=_C3878( C2755 C3878 ) \nC2755_=_C3901( C2755 C3901 ) C2755_=_C3923( C2755 C3923 ) C2755_=_C4041( C2755 C4041 ) C2755_=_C4056( C2755 C4056 ) C2755_=_C4061( C2755 C4061 ) C2755_=_C4086( C2755 C4086 ) \nC2755_=_C4087( C2755 C4087 ) C2755_=_C4088( C2755 C4088 ) C2761_=_C2766( C2761 C2766 ) C2761_=_C2767( C2761 C2767 ) C2761_=_C2791( C2761 C2791 ) C2761_=_C2792( C2761 C2792 ) \nC2761_=_C2794( C2761 C2794 ) C2761_=_C2795( C2761 C2795 ) C2761_=_C2796( C2761 C2796 ) C2761_=_C2797( C2761 C2797 ) C2761_=_C2798( C2761 C2798 ) C2761_=_C2799( C2761 C2799 ) \nC2761_=_C2800( C2761 C2800 ) C2761_=_C2803( C2761 C2803 ) C2761_=_C2804( C2761 C2804 ) C2761_=_C2805( C2761 C2805 ) C2761_=_C2806( C2761 C2806 ) C2761_=_C2807( C2761 C2807 ) \nC2761_=_C2808( C2761 C2808 ) C2766_=_C2767( C2766 C2767 ) C2766_=_C3484( C2766 C3484 ) C2766_=_C3865( C2766 C3865 ) C2766_=_C3866( C2766 C3866 ) C2766_=_C3867( C2766 C3867 ) \nC2766_=_C3868( C2766 C3868 ) C2766_=_C3869( C2766 C3869 ) C2766_=_C3870( C2766 C3870 ) C2766_=_C3871( C2766 C3871 ) C2766_=_C3872( C2766 C3872 ) C2767_=_C3127( C2767 C3127 ) \nC2767_=_C3248( C2767 C3248 ) C2767_=_C3626( C2767 C3626 ) C2767_=_C3634( C2767 C3634 ) C2767_=_C3679( C2767 C3679 ) C2767_=_C3858( C2767 C3858 ) C2767_=_C3907( C2767 C3907 ) \nC2767_=_C3909( C2767 C3909 ) C2767_=_C3910( C2767 C3910 ) C2791_=_C2792( C2791 C2792 ) C2791_=_C2794( C2791 C2794 ) C2791_=_C2795( C2791 C2795 ) C2791_=_C2796( C2791 C2796 ) \nC2791_=_C2797( C2791 C2797 ) C2791_=_C2798( C2791 C2798 ) C2791_=_C2799( C2791 C2799 ) C2791_=_C2800( C2791 C2800 ) C2791_=_C2803( C2791 C2803 ) C2791_=_C2804( C2791 C2804 ) \nC2791_=_C2805( C2791 C2805 ) C2791_=_C2806( C2791 C2806 ) C2791_=_C2807( C2791 C2807 ) C2791_=_C2808( C2791 C2808 ) C2791_=_C2823( C2791 C2823 ) C2792_=_C2794( C2792 C2794 ) \nC2792_=_C2795( C2792 C2795 ) C2792_=_C2796( C2792 C2796 ) C2792_=_C2797( C2792 C2797 ) C2792_=_C2798( C2792 C2798 ) C2792_=_C2799( C2792 C2799 ) C2792_=_C2800( C2792 C2800 ) \nC2792_=_C2803( C2792 C2803 ) C2792_=_C2804( C2792 C2804 ) C2792_=_C2805( C2792 C2805 ) C2792_=_C2806( C2792 C2806 ) C2792_=_C2807( C2792 C2807 ) C2792_=_C2808( C2792 C2808 ) \nC2792_=_C3018( C2792 C3018 ) C2794_=_C2795( C2794 C2795 ) C2794_=_C2796( C2794 C2796 ) C2794_=_C2797( C2794 C2797 ) C2794_=_C2798( C2794 C2798 ) C2794_=_C2799( C2794 C2799 ) \nC2794_=_C2800( C2794 C2800 ) C2794_=_C2803( C2794 C2803 ) C2794_=_C2804( C2794 C2804 ) C2794_=_C2805( C2794 C2805 ) C2794_=_C2806( C2794 C2806 ) C2794_=_C2807( C2794 C2807 ) \nC2794_=_C2808( C2794 C2808 ) C2795_=_C2796( C2795 C2796 ) C2795_=_C2797( C2795 C2797 ) C2795_=_C2798( C2795 C2798 ) C2795_=_C2799( C2795 C2799 ) C2795_=_C2800( C2795 C2800 ) \nC2795_=_C2803( C2795 C2803 ) C2795_=_C2804( C2795 C2804 ) C2795_=_C2805( C2795 C2805 ) C2795_=_C2806( C2795 C2806 ) C2795_=_C2807( C2795 C2807 ) C2795_=_C2808( C2795 C2808 ) \nC2795_=_C3144( C2795 C3144 ) C2795_=_C3199( C2795 C3199 ) C2795_=_C3397( C2795 C3397 ) C2795_=_C3402( C2795 C3402 ) C2796_=_C2797( C2796 C2797 ) C2796_=_C2798( C2796 C2798 ) \nC2796_=_C2799( C2796 C2799 ) C2796_=_C2800( C2796 C2800 ) C2796_=_C2803( C2796 C2803 ) C2796_=_C2804( C2796 C2804 ) C2796_=_C2805( C2796 C2805 ) C2796_=_C2806( C2796 C2806 ) \nC2796_=_C2807( C2796 C2807 ) C2796_=_C2808( C2796 C2808 ) C2797_=_C2798( C2797 C2798 ) C2797_=_C2799( C2797 C2799 ) C2797_=_C2800( C2797 C2800 ) C2797_=_C2803( C2797 C2803 ) \nC2797_=_C2804( C2797 C2804 ) C2797_=_C2805( C2797 C2805 ) C2797_=_C2806( C2797 C2806 ) C2797_=_C2807( C2797 C2807 ) C2797_=_C2808( C2797 C2808 ) C2798_=_C2799( C2798 C2799 ) \nC2798_=_C2800( C2798 C2800 ) C2798_=_C2803( C2798 C2803 ) C2798_=_C2804( C2798 C2804 ) C2798_=_C2805( C2798 C2805 ) C2798_=_C2806( C2798 C2806 ) C2798_=_C2807( C2798 C2807 ) \nC2798_=_C2808( C2798 C2808 ) C2798_=_C3148( C2798 C3148 ) C2799_=_C2800( C2799 C2800 ) C2799_=_C2803( C2799 C2803 ) C2799_=_C2804( C2799 C2804 ) C2799_=_C2805( C2799 C2805 ) \nC2799_=_C2806( C2799 C2806 ) C2799_=_C2807( C2799 C2807 ) C2799_=_C2808( C2799 C2808 ) C2799_=_C3149( C2799 C3149 ) C2799_=_C3512( C2799 C3512 ) C2800_=_C2803( C2800 C2803 ) \nC2800_=_C2804( C2800 C2804 ) C2800_=_C2805( C2800 C2805 ) C2800_=_C2806( C2800 C2806 ) C2800_=_C2807( C2800 C2807 ) C2800_=_C2808( C2800 C2808 ) C2800_=_C3150( C2800 C3150 ) \nC2803_=_C2804( C2803 C2804 ) C2803_=_C2805( C2803 C2805 ) C2803_=_C2806( C2803 C2806 ) C2803_=_C2807( C2803 C2807 ) C2803_=_C2808( C2803 C2808 ) C2803_=_C3706( C2803 C3706 ) \nC2803_=_C3865( C2803 C3865 ) C2803_=_C3907( C2803 C3907 ) C2803_=_C3927( C2803 C3927 ) C2804_=_C2805( C2804 C2805 ) C2804_=_C2806( C2804 C2806 ) C2804_=_C2807( C2804 C2807 ) \nC2804_=_C2808( C2804 C2808 ) C2804_=_C3152( C2804 C3152 ) C2804_=_C3167( C2804 C3167 ) C2804_=_C3868( C2804 C3868 ) C2805_=_C2806( C2805 C2806 ) C2805_=_C2807( C2805 C2807 ) \nC2805_=_C2808( C2805 C2808 ) C2805_=_C3637( C2805 C3637 ) C2806_=_C2807( C2806 C2807 ) C2806_=_C2808( C2806 C2808 ) C2806_=_C3153( C2806 C3153 ) C2807_=_C2808( C2807 C2808 ) \nC2807_=_C3339( C2807 C3339 ) C2808_=_C2966( C2808 C2966 ) C2808_=_C3703( C2808 C3703 ) C2808_=_C3710( C2808 C3710 ) C2808_=_C3872( C2808 C3872 ) C2808_=_C3910( C2808 C3910 ) \nC2808_=_C4021( C2808 C4021 ) C2814_=_C2820( C2814 C2820 ) C2814_=_C2898( C2814 C2898 ) C2814_=_C2928( C2814 C2928 ) C2814_=_C2944( C2814 C2944 ) C2814_=_C3018( C2814 C3018 ) \nC2814_=_C3799( C2814 C3799 ) C2814_=_C3841( C2814 C3841 ) C2814_=_C3852( C2814 C3852 ) C2814_=_C3854( C2814 C3854 ) C2814_=_C3855( C2814 C3855 ) C2814_=_C3856( C2814 C3856 ) \nC2820_=_C2950( C2820 C2950 ) C2820_=_C3254( C2820 C3254 ) C2820_=_C3619( C2820 C3619 ) C2820_=_C3878( C2820 C3878 ) C2820_=_C3901( C2820 C3901 ) C2820_=_C3923( C2820 C3923 ) \nC2820_=_C4041( C2820 C4041 ) C2820_=_C4056( C2820 C4056 ) C2820_=_C4061( C2820 C4061 ) C2820_=_C4086( C2820 C4086 ) C2820_=_C4087( C2820 C4087 ) C2820_=_C4088( C2820 C4088 ) \nC2823_=_C3143( C2823 C3143 ) C2823_=_C3144( C2823 C3144 ) C2823_=_C3145( C2823 C3145 ) C2823_=_C3146( C2823 C3146 ) C2823_=_C3148( C2823 C3148 ) C2823_=_C3149( C2823 C3149 ) \nC2823_=_C3150( C2823 C3150 ) C2823_=_C3152( C2823 C3152 ) C2823_=_C3153( C2823 C3153 ) C2823_=_C3154( C2823 C3154 ) C2823_=_C3155( C2823 C3155 ) C2823_=_C3156( C2823 C3156 ) \nC2855_=_C2857( C2855 C2857 ) C2855_=_C3382( C2855 C3382 ) C2855_=_C3383( C2855 C3383 ) C2855_=_C3386( C2855 C3386 ) C2855_=_C3387( C2855 C3387 ) C2855_=_C3388( C2855 C3388 ) \nC2855_=_C3389( C2855 C3389 ) C2855_=_C3390( C2855 C3390 ) C2855_=_C3391( C2855 C3391 ) C2855_=_C3392( C2855 C3392 ) C2855_=_C3393( C2855 C3393 ) C2855_=_C3394( C2855 C3394 ) \nC2855_=_C3395(</w:t>
      </w:r>
    </w:p>
    <w:p>
      <w:pPr>
        <w:pStyle w:val="PreformattedText"/>
        <w:bidi w:val="0"/>
        <w:spacing w:before="0" w:after="0"/>
        <w:jc w:val="left"/>
        <w:rPr/>
      </w:pPr>
      <w:r>
        <w:rPr/>
        <w:t xml:space="preserve"> </w:t>
      </w:r>
      <w:r>
        <w:rPr/>
        <w:t>C2855 C3395 ) C2857_=_C2969( C2857 C2969 ) C2857_=_C3437( C2857 C3437 ) C2857_=_C3438( C2857 C3438 ) C2857_=_C3439( C2857 C3439 ) C2857_=_C3440( C2857 C3440 ) \nC2857_=_C3441( C2857 C3441 ) C2857_=_C3443( C2857 C3443 ) C2857_=_C3444( C2857 C3444 ) C2857_=_C3445( C2857 C3445 ) C2857_=_C3446( C2857 C3446 ) C2857_=_C3447( C2857 C3447 ) \nC2857_=_C3448( C2857 C3448 ) C2857_=_C3449( C2857 C3449 ) C2857_=_C3450( C2857 C3450 ) C2857_=_C3451( C2857 C3451 ) C2898_=_C2928( C2898 C2928 ) C2898_=_C2944( C2898 C2944 ) \nC2898_=_C3018( C2898 C3018 ) C2898_=_C3799( C2898 C3799 ) C2898_=_C3841( C2898 C3841 ) C2898_=_C3852( C2898 C3852 ) C2898_=_C3854( C2898 C3854 ) C2898_=_C3855( C2898 C3855 ) \nC2898_=_C3856( C2898 C3856 ) C2924_=_C2928( C2924 C2928 ) C2924_=_C3126( C2924 C3126 ) C2924_=_C3240( C2924 C3240 ) C2924_=_C3599( C2924 C3599 ) C2924_=_C3623( C2924 C3623 ) \nC2924_=_C3677( C2924 C3677 ) C2924_=_C3678( C2924 C3678 ) C2924_=_C3679( C2924 C3679 ) C2924_=_C3680( C2924 C3680 ) C2924_=_C3681( C2924 C3681 ) C2924_=_C3682( C2924 C3682 ) \nC2924_=_C3683( C2924 C3683 ) C2928_=_C2944( C2928 C2944 ) C2928_=_C3018( C2928 C3018 ) C2928_=_C3799( C2928 C3799 ) C2928_=_C3841( C2928 C3841 ) C2928_=_C3852( C2928 C3852 ) \nC2928_=_C3854( C2928 C3854 ) C2928_=_C3855( C2928 C3855 ) C2928_=_C3856( C2928 C3856 ) C2944_=_C2950( C2944 C2950 ) C2944_=_C3018( C2944 C3018 ) C2944_=_C3799( C2944 C3799 ) \nC2944_=_C3841( C2944 C3841 ) C2944_=_C3852( C2944 C3852 ) C2944_=_C3854( C2944 C3854 ) C2944_=_C3855( C2944 C3855 ) C2944_=_C3856( C2944 C3856 ) C2950_=_C3254( C2950 C3254 ) \nC2950_=_C3619( C2950 C3619 ) C2950_=_C3878( C2950 C3878 ) C2950_=_C3901( C2950 C3901 ) C2950_=_C3923( C2950 C3923 ) C2950_=_C4041( C2950 C4041 ) C2950_=_C4056( C2950 C4056 ) \nC2950_=_C4061( C2950 C4061 ) C2950_=_C4086( C2950 C4086 ) C2950_=_C4087( C2950 C4087 ) C2950_=_C4088( C2950 C4088 ) C2951_=_C2952( C2951 C2952 ) C2951_=_C2953( C2951 C2953 ) \nC2951_=_C2954( C2951 C2954 ) C2951_=_C2955( C2951 C2955 ) C2951_=_C2959( C2951 C2959 ) C2951_=_C2961( C2951 C2961 ) C2951_=_C2963( C2951 C2963 ) C2951_=_C2964( C2951 C2964 ) \nC2951_=_C2965( C2951 C2965 ) C2951_=_C2966( C2951 C2966 ) C2951_=_C2969( C2951 C2969 ) C2951_=_C2971( C2951 C2971 ) C2952_=_C2953( C2952 C2953 ) C2952_=_C2954( C2952 C2954 ) \nC2952_=_C2955( C2952 C2955 ) C2952_=_C2959( C2952 C2959 ) C2952_=_C2961( C2952 C2961 ) C2952_=_C2963( C2952 C2963 ) C2952_=_C2964( C2952 C2964 ) C2952_=_C2965( C2952 C2965 ) \nC2952_=_C2966( C2952 C2966 ) C2952_=_C3045( C2952 C3045 ) C2952_=_C3048( C2952 C3048 ) C2953_=_C2954( C2953 C2954 ) C2953_=_C2955( C2953 C2955 ) C2953_=_C2959( C2953 C2959 ) \nC2953_=_C2961( C2953 C2961 ) C2953_=_C2963( C2953 C2963 ) C2953_=_C2964( C2953 C2964 ) C2953_=_C2965( C2953 C2965 ) C2953_=_C2966( C2953 C2966 ) C2953_=_C3121( C2953 C3121 ) \nC2953_=_C3125( C2953 C3125 ) C2953_=_C3126( C2953 C3126 ) C2953_=_C3127( C2953 C3127 ) C2954_=_C2955( C2954 C2955 ) C2954_=_C2959( C2954 C2959 ) C2954_=_C2961( C2954 C2961 ) \nC2954_=_C2963( C2954 C2963 ) C2954_=_C2964( C2954 C2964 ) C2954_=_C2965( C2954 C2965 ) C2954_=_C2966( C2954 C2966 ) C2954_=_C3240( C2954 C3240 ) C2954_=_C3241( C2954 C3241 ) \nC2954_=_C3242( C2954 C3242 ) C2954_=_C3248( C2954 C3248 ) C2954_=_C3250( C2954 C3250 ) C2954_=_C3254( C2954 C3254 ) C2955_=_C2959( C2955 C2959 ) C2955_=_C2961( C2955 C2961 ) \nC2955_=_C2963( C2955 C2963 ) C2955_=_C2964( C2955 C2964 ) C2955_=_C2965( C2955 C2965 ) C2955_=_C2966( C2955 C2966 ) C2955_=_C3045( C2955 C3045 ) C2955_=_C3121( C2955 C3121 ) \nC2955_=_C3336( C2955 C3336 ) C2955_=_C3337( C2955 C3337 ) C2955_=_C3338( C2955 C3338 ) C2955_=_C3339( C2955 C3339 ) C2955_=_C3340( C2955 C3340 ) C2959_=_C2961( C2959 C2961 ) \nC2959_=_C2963( C2959 C2963 ) C2959_=_C2964( C2959 C2964 ) C2959_=_C2965( C2959 C2965 ) C2959_=_C2966( C2959 C2966 ) C2959_=_C3694( C2959 C3694 ) C2959_=_C3704( C2959 C3704 ) \nC2959_=_C3858( C2959 C3858 ) C2959_=_C3859( C2959 C3859 ) C2961_=_C2963( C2961 C2963 ) C2961_=_C2964( C2961 C2964 ) C2961_=_C2965( C2961 C2965 ) C2961_=_C2966( C2961 C2966 ) \nC2961_=_C3440( C2961 C3440 ) C2961_=_C3866( C2961 C3866 ) C2963_=_C2964( C2963 C2964 ) C2963_=_C2965( C2963 C2965 ) C2963_=_C2966( C2963 C2966 ) C2963_=_C3312( C2963 C3312 ) \nC2963_=_C3443( C2963 C3443 ) C2964_=_C2965( C2964 C2965 ) C2964_=_C2966( C2964 C2966 ) C2964_=_C3445( C2964 C3445 ) C2964_=_C3681( C2964 C3681 ) C2965_=_C2966( C2965 C2966 ) \nC2965_=_C3446( C2965 C3446 ) C2966_=_C3703( C2966 C3703 ) C2966_=_C3710( C2966 C3710 ) C2966_=_C3872( C2966 C3872 ) C2966_=_C3910( C2966 C3910 ) C2966_=_C4021( C2966 C4021 ) \nC2969_=_C2971( C2969 C2971 ) C2969_=_C3437( C2969 C3437 ) C2969_=_C3438( C2969 C3438 ) C2969_=_C3439( C2969 C3439 ) C2969_=_C3440( C2969 C3440 ) C2969_=_C3441( C2969 C3441 ) \nC2969_=_C3443( C2969 C3443 ) C2969_=_C3444( C2969 C3444 ) C2969_=_C3445( C2969 C3445 ) C2969_=_C3446( C2969 C3446 ) C2969_=_C3447( C2969 C3447 ) C2969_=_C3448( C2969 C3448 ) \nC2969_=_C3449( C2969 C3449 ) C2969_=_C3450( C2969 C3450 ) C2969_=_C3451( C2969 C3451 ) C2971_=_C3002( C2971 C3002 ) C2971_=_C3173( C2971 C3173 ) C2971_=_C3242( C2971 C3242 ) \nC2971_=_C3309( C2971 C3309 ) C2971_=_C3558( C2971 C3558 ) C2971_=_C3704( C2971 C3704 ) C2971_=_C3706( C2971 C3706 ) C2971_=_C3708( C2971 C3708 ) C2971_=_C3709( C2971 C3709 ) \nC2971_=_C3710( C2971 C3710 ) C2971_=_C3711( C2971 C3711 ) C2987_=_C2988( C2987 C2988 ) C2987_=_C2989( C2987 C2989 ) C2987_=_C2990( C2987 C2990 ) C2987_=_C2991( C2987 C2991 ) \nC2987_=_C2992( C2987 C2992 ) C2987_=_C2993( C2987 C2993 ) C2987_=_C2994( C2987 C2994 ) C2987_=_C2995( C2987 C2995 ) C2987_=_C2996( C2987 C2996 ) C2987_=_C2997( C2987 C2997 ) \nC2987_=_C3241( C2987 C3241 ) C2987_=_C3610( C2987 C3610 ) C2987_=_C3693( C2987 C3693 ) C2987_=_C3694( C2987 C3694 ) C2987_=_C3696( C2987 C3696 ) C2987_=_C3698( C2987 C3698 ) \nC2987_=_C3699( C2987 C3699 ) C2987_=_C3701( C2987 C3701 ) C2987_=_C3702( C2987 C3702 ) C2987_=_C3703( C2987 C3703 ) C2988_=_C2989( C2988 C2989 ) C2988_=_C2990( C2988 C2990 ) \nC2988_=_C2991( C2988 C2991 ) C2988_=_C2992( C2988 C2992 ) C2988_=_C2993( C2988 C2993 ) C2988_=_C2994( C2988 C2994 ) C2988_=_C2995( C2988 C2995 ) C2988_=_C2996( C2988 C2996 ) \nC2988_=_C2997( C2988 C2997 ) C2989_=_C2990( C2989 C2990 ) C2989_=_C2991( C2989 C2991 ) C2989_=_C2992( C2989 C2992 ) C2989_=_C2993( C2989 C2993 ) C2989_=_C2994( C2989 C2994 ) \nC2989_=_C2995( C2989 C2995 ) C2989_=_C2996( C2989 C2996 ) C2989_=_C2997( C2989 C2997 ) C2990_=_C2991( C2990 C2991 ) C2990_=_C2992( C2990 C2992 ) C2990_=_C2993( C2990 C2993 ) \nC2990_=_C2994( C2990 C2994 ) C2990_=_C2995( C2990 C2995 ) C2990_=_C2996( C2990 C2996 ) C2990_=_C2997( C2990 C2997 ) C2990_=_C3693( C2990 C3693 ) C2990_=_C3799( C2990 C3799 ) \nC2991_=_C2992( C2991 C2992 ) C2991_=_C2993( C2991 C2993 ) C2991_=_C2994( C2991 C2994 ) C2991_=_C2995( C2991 C2995 ) C2991_=_C2996( C2991 C2996 ) C2991_=_C2997( C2991 C2997 ) \nC2991_=_C3677( C2991 C3677 ) C2992_=_C2993( C2992 C2993 ) C2992_=_C2994( C2992 C2994 ) C2992_=_C2995( C2992 C2995 ) C2992_=_C2996( C2992 C2996 ) C2992_=_C2997( C2992 C2997 ) \nC2992_=_C3165( C2992 C3165 ) C2992_=_C3441( C2992 C3441 ) C2992_=_C3977( C2992 C3977 ) C2993_=_C2994( C2993 C2994 ) C2993_=_C2995( C2993 C2995 ) C2993_=_C2996( C2993 C2996 ) \nC2993_=_C2997( C2993 C2997 ) C2993_=_C3310( C2993 C3310 ) C2993_=_C3337( C2993 C3337 ) C2993_=_C3389( C2993 C3389 ) C2993_=_C3680( C2993 C3680 ) C2993_=_C3686( C2993 C3686 ) \nC2994_=_C2995( C2994 C2995 ) C2994_=_C2996( C2994 C2996 ) C2994_=_C2997( C2994 C2997 ) C2994_=_C3687( C2994 C3687 ) C2994_=_C3696( C2994 C3696 ) C2995_=_C2996( C2995 C2996 ) \nC2995_=_C2997( C2995 C2997 ) C2996_=_C2997( C2996 C2997 ) C2996_=_C3701( C2996 C3701 ) C2996_=_C3854( C2996 C3854 ) C3002_=_C3173( C3002 C3173 ) C3002_=_C3242( C3002 C3242 ) \nC3002_=_C3309( C3002 C3309 ) C3002_=_C3558( C3002 C3558 ) C3002_=_C3704( C3002 C3704 ) C3002_=_C3706( C3002 C3706 ) C3002_=_C3708( C3002 C3708 ) C3002_=_C3709( C3002 C3709 ) \nC3002_=_C3710( C3002 C3710 ) C3002_=_C3711( C3002 C3711 ) C3018_=_C3799( C3018 C3799 ) C3018_=_C3841( C3018 C3841 ) C3018_=_C3852( C3018 C3852 ) C3018_=_C3854( C3018 C3854 ) \nC3018_=_C3855( C3018 C3855 ) C3018_=_C3856( C3018 C3856 ) C3045_=_C3048( C3045 C3048 ) C3045_=_C3121( C3045 C3121 ) C3045_=_C3336( C3045 C3336 ) C3045_=_C3337( C3045 C3337 ) \nC3045_=_C3338( C3045 C3338 ) C3045_=_C3339( C3045 C3339 ) C3045_=_C3340( C3045 C3340 ) C3048_=_C3291( C3048 C3291 ) C3048_=_C3320( C3048 C3320 ) C3048_=_C3358( C3048 C3358 ) \nC3048_=_C3684( C3048 C3684 ) C3048_=_C3686( C3048 C3686 ) C3048_=_C3687( C3048 C3687 ) C3048_=_C3688( C3048 C3688 ) C3048_=_C3689( C3048 C3689 ) C3048_=_C3690( C3048 C3690 ) \nC3048_=_C3691( C3048 C3691 ) C3055_=_C3074( C3055 C3074 ) C3055_=_C3197( C3055 C3197 ) C3055_=_C3198( C3055 C3198 ) C3055_=_C3199( C3055 C3199 ) C3055_=_C3200( C3055 C3200 ) \nC3055_=_C3201( C3055 C3201 ) C3055_=_C3203( C3055 C3203 ) C3055_=_C3204( C3055 C3204 ) C3055_=_C3206( C3055 C3206 ) C3055_=_C3207( C3055 C3207 ) C3055_=_C3208( C3055 C3208 ) \nC3055_=_C3209( C3055 C3209 ) C3074_=_C3080( C3074 C3080 ) C3074_=_C3084( C3074 C3084 ) C3074_=_C3197( C3074 C3197 ) C3074_=_C3198( C3074 C3198 ) C3074_=_C3199( C3074 C3199 ) \nC3074_=_C3200( C3074 C3200 ) C3074_=_C3201( C3074 C3201 ) C3074_=_C3203( C3074 C3203 ) C3074_=_C3204( C3074 C3204 ) C3074_=_C3206( C3074 C3206 ) C3074_=_C3207( C3074 C3207 ) \nC3074_=_C3208( C3074 C3208 ) C3074_=_C3209( C3074 C3209 ) C3080_=_C3084( C3080 C3084 ) C3080_=_C3125( C3080 C3125 ) C3080_=_C3397( C3080 C3397 ) C3080_=_C3492( C3080 C3492 ) \nC3080_=_C3622( C3080 C3622 ) C3080_=_C3634( C3080 C3634 ) C3080_=_C3636( C3080 C3636 ) C3080_=_C3637( C3080 C3637 ) C3080_=_C3638( C3080 C3638 ) C3080_=_C3639( C3080 C3639 ) \nC3084_=_C3094( C3084 C3094 ) C3084_=_C3292( C3084 C3292 ) C3084_=_C3360( C3084 C3360 ) C3084_=_C3402( C3084 C3402 ) C3084_=_C3494( C3084 C3494 ) C3084_=_C3814( C3084 C3814 ) \nC3084_=_C3927( C3084 C3927 ) C3084_=_C3928( C3084 C3928 ) C3084_=_C3929(</w:t>
      </w:r>
    </w:p>
    <w:p>
      <w:pPr>
        <w:pStyle w:val="PreformattedText"/>
        <w:bidi w:val="0"/>
        <w:spacing w:before="0" w:after="0"/>
        <w:jc w:val="left"/>
        <w:rPr/>
      </w:pPr>
      <w:r>
        <w:rPr/>
        <w:t xml:space="preserve"> </w:t>
      </w:r>
      <w:r>
        <w:rPr/>
        <w:t>C3084 C3929 ) C3084_=_C3930( C3084 C3930 ) C3084_=_C3931( C3084 C3931 ) C3094_=_C3292( C3094 C3292 ) \nC3094_=_C3360( C3094 C3360 ) C3094_=_C3402( C3094 C3402 ) C3094_=_C3494( C3094 C3494 ) C3094_=_C3814( C3094 C3814 ) C3094_=_C3927( C3094 C3927 ) C3094_=_C3928( C3094 C3928 ) \nC3094_=_C3929( C3094 C3929 ) C3094_=_C3930( C3094 C3930 ) C3094_=_C3931( C3094 C3931 ) C3121_=_C3125( C3121 C3125 ) C3121_=_C3126( C3121 C3126 ) C3121_=_C3127( C3121 C3127 ) \nC3121_=_C3336( C3121 C3336 ) C3121_=_C3337( C3121 C3337 ) C3121_=_C3338( C3121 C3338 ) C3121_=_C3339( C3121 C3339 ) C3121_=_C3340( C3121 C3340 ) C3125_=_C3126( C3125 C3126 ) \nC3125_=_C3127( C3125 C3127 ) C3125_=_C3397( C3125 C3397 ) C3125_=_C3492( C3125 C3492 ) C3125_=_C3622( C3125 C3622 ) C3125_=_C3634( C3125 C3634 ) C3125_=_C3636( C3125 C3636 ) \nC3125_=_C3637( C3125 C3637 ) C3125_=_C3638( C3125 C3638 ) C3125_=_C3639( C3125 C3639 ) C3126_=_C3127( C3126 C3127 ) C3126_=_C3240( C3126 C3240 ) C3126_=_C3599( C3126 C3599 ) \nC3126_=_C3623( C3126 C3623 ) C3126_=_C3677( C3126 C3677 ) C3126_=_C3678( C3126 C3678 ) C3126_=_C3679( C3126 C3679 ) C3126_=_C3680( C3126 C3680 ) C3126_=_C3681( C3126 C3681 ) \nC3126_=_C3682( C3126 C3682 ) C3126_=_C3683( C3126 C3683 ) C3127_=_C3248( C3127 C3248 ) C3127_=_C3626( C3127 C3626 ) C3127_=_C3634( C3127 C3634 ) C3127_=_C3679( C3127 C3679 ) \nC3127_=_C3858( C3127 C3858 ) C3127_=_C3907( C3127 C3907 ) C3127_=_C3909( C3127 C3909 ) C3127_=_C3910( C3127 C3910 ) C3143_=_C3144( C3143 C3144 ) C3143_=_C3145( C3143 C3145 ) \nC3143_=_C3146( C3143 C3146 ) C3143_=_C3148( C3143 C3148 ) C3143_=_C3149( C3143 C3149 ) C3143_=_C3150( C3143 C3150 ) C3143_=_C3152( C3143 C3152 ) C3143_=_C3153( C3143 C3153 ) \nC3143_=_C3154( C3143 C3154 ) C3143_=_C3155( C3143 C3155 ) C3143_=_C3156( C3143 C3156 ) C3143_=_C3305( C3143 C3305 ) C3143_=_C3306( C3143 C3306 ) C3143_=_C3309( C3143 C3309 ) \nC3143_=_C3310( C3143 C3310 ) C3143_=_C3311( C3143 C3311 ) C3143_=_C3312( C3143 C3312 ) C3143_=_C3313( C3143 C3313 ) C3143_=_C3314( C3143 C3314 ) C3143_=_C3315( C3143 C3315 ) \nC3144_=_C3145( C3144 C3145 ) C3144_=_C3146( C3144 C3146 ) C3144_=_C3148( C3144 C3148 ) C3144_=_C3149( C3144 C3149 ) C3144_=_C3150( C3144 C3150 ) C3144_=_C3152( C3144 C3152 ) \nC3144_=_C3153( C3144 C3153 ) C3144_=_C3154( C3144 C3154 ) C3144_=_C3155( C3144 C3155 ) C3144_=_C3156( C3144 C3156 ) C3144_=_C3199( C3144 C3199 ) C3144_=_C3397( C3144 C3397 ) \nC3144_=_C3402( C3144 C3402 ) C3145_=_C3146( C3145 C3146 ) C3145_=_C3148( C3145 C3148 ) C3145_=_C3149( C3145 C3149 ) C3145_=_C3150( C3145 C3150 ) C3145_=_C3152( C3145 C3152 ) \nC3145_=_C3153( C3145 C3153 ) C3145_=_C3154( C3145 C3154 ) C3145_=_C3155( C3145 C3155 ) C3145_=_C3156( C3145 C3156 ) C3145_=_C3159( C3145 C3159 ) C3145_=_C3484( C3145 C3484 ) \nC3146_=_C3148( C3146 C3148 ) C3146_=_C3149( C3146 C3149 ) C3146_=_C3150( C3146 C3150 ) C3146_=_C3152( C3146 C3152 ) C3146_=_C3153( C3146 C3153 ) C3146_=_C3154( C3146 C3154 ) \nC3146_=_C3155( C3146 C3155 ) C3146_=_C3156( C3146 C3156 ) C3146_=_C3305( C3146 C3305 ) C3146_=_C3558( C3146 C3558 ) C3148_=_C3149( C3148 C3149 ) C3148_=_C3150( C3148 C3150 ) \nC3148_=_C3152( C3148 C3152 ) C3148_=_C3153( C3148 C3153 ) C3148_=_C3154( C3148 C3154 ) C3148_=_C3155( C3148 C3155 ) C3148_=_C3156( C3148 C3156 ) C3149_=_C3150( C3149 C3150 ) \nC3149_=_C3152( C3149 C3152 ) C3149_=_C3153( C3149 C3153 ) C3149_=_C3154( C3149 C3154 ) C3149_=_C3155( C3149 C3155 ) C3149_=_C3156( C3149 C3156 ) C3149_=_C3512( C3149 C3512 ) \nC3150_=_C3152( C3150 C3152 ) C3150_=_C3153( C3150 C3153 ) C3150_=_C3154( C3150 C3154 ) C3150_=_C3155( C3150 C3155 ) C3150_=_C3156( C3150 C3156 ) C3152_=_C3153( C3152 C3153 ) \nC3152_=_C3154( C3152 C3154 ) C3152_=_C3155( C3152 C3155 ) C3152_=_C3156( C3152 C3156 ) C3152_=_C3167( C3152 C3167 ) C3152_=_C3868( C3152 C3868 ) C3153_=_C3154( C3153 C3154 ) \nC3153_=_C3155( C3153 C3155 ) C3153_=_C3156( C3153 C3156 ) C3154_=_C3155( C3154 C3155 ) C3154_=_C3156( C3154 C3156 ) C3154_=_C3314( C3154 C3314 ) C3154_=_C3708( C3154 C3708 ) \nC3154_=_C3855( C3154 C3855 ) C3155_=_C3156( C3155 C3156 ) C3155_=_C3170( C3155 C3170 ) C3155_=_C3450( C3155 C3450 ) C3155_=_C3870( C3155 C3870 ) C3156_=_C3315( C3156 C3315 ) \nC3156_=_C3711( C3156 C3711 ) C3156_=_C3856( C3156 C3856 ) C3157_=_C3159( C3157 C3159 ) C3157_=_C3160( C3157 C3160 ) C3157_=_C3161( C3157 C3161 ) C3157_=_C3162( C3157 C3162 ) \nC3157_=_C3163( C3157 C3163 ) C3157_=_C3165( C3157 C3165 ) C3157_=_C3167( C3157 C3167 ) C3157_=_C3168( C3157 C3168 ) C3157_=_C3169( C3157 C3169 ) C3157_=_C3170( C3157 C3170 ) \nC3157_=_C3171( C3157 C3171 ) C3157_=_C3260( C3157 C3260 ) C3159_=_C3160( C3159 C3160 ) C3159_=_C3161( C3159 C3161 ) C3159_=_C3162( C3159 C3162 ) C3159_=_C3163( C3159 C3163 ) \nC3159_=_C3165( C3159 C3165 ) C3159_=_C3167( C3159 C3167 ) C3159_=_C3168( C3159 C3168 ) C3159_=_C3169( C3159 C3169 ) C3159_=_C3170( C3159 C3170 ) C3159_=_C3171( C3159 C3171 ) \nC3159_=_C3484( C3159 C3484 ) C3160_=_C3161( C3160 C3161 ) C3160_=_C3162( C3160 C3162 ) C3160_=_C3163( C3160 C3163 ) C3160_=_C3165( C3160 C3165 ) C3160_=_C3167( C3160 C3167 ) \nC3160_=_C3168( C3160 C3168 ) C3160_=_C3169( C3160 C3169 ) C3160_=_C3170( C3160 C3170 ) C3160_=_C3171( C3160 C3171 ) C3160_=_C3201( C3160 C3201 ) C3160_=_C3501( C3160 C3501 ) \nC3161_=_C3162( C3161 C3162 ) C3161_=_C3163( C3161 C3163 ) C3161_=_C3165( C3161 C3165 ) C3161_=_C3167( C3161 C3167 ) C3161_=_C3168( C3161 C3168 ) C3161_=_C3169( C3161 C3169 ) \nC3161_=_C3170( C3161 C3170 ) C3161_=_C3171( C3161 C3171 ) C3161_=_C3260( C3161 C3260 ) C3161_=_C3343( C3161 C3343 ) C3161_=_C3355( C3161 C3355 ) C3161_=_C3501( C3161 C3501 ) \nC3161_=_C3510( C3161 C3510 ) C3161_=_C3512( C3161 C3512 ) C3161_=_C3513( C3161 C3513 ) C3161_=_C3515( C3161 C3515 ) C3161_=_C3516( C3161 C3516 ) C3161_=_C3517( C3161 C3517 ) \nC3161_=_C3518( C3161 C3518 ) C3161_=_C3519( C3161 C3519 ) C3162_=_C3163( C3162 C3163 ) C3162_=_C3165( C3162 C3165 ) C3162_=_C3167( C3162 C3167 ) C3162_=_C3168( C3162 C3168 ) \nC3162_=_C3169( C3162 C3169 ) C3162_=_C3170( C3162 C3170 ) C3162_=_C3171( C3162 C3171 ) C3162_=_C3437( C3162 C3437 ) C3162_=_C3535( C3162 C3535 ) C3163_=_C3165( C3163 C3165 ) \nC3163_=_C3167( C3163 C3167 ) C3163_=_C3168( C3163 C3168 ) C3163_=_C3169( C3163 C3169 ) C3163_=_C3170( C3163 C3170 ) C3163_=_C3171( C3163 C3171 ) C3163_=_C3439( C3163 C3439 ) \nC3163_=_C3755( C3163 C3755 ) C3165_=_C3167( C3165 C3167 ) C3165_=_C3168( C3165 C3168 ) C3165_=_C3169( C3165 C3169 ) C3165_=_C3170( C3165 C3170 ) C3165_=_C3171( C3165 C3171 ) \nC3165_=_C3441( C3165 C3441 ) C3165_=_C3977( C3165 C3977 ) C3167_=_C3168( C3167 C3168 ) C3167_=_C3169( C3167 C3169 ) C3167_=_C3170( C3167 C3170 ) C3167_=_C3171( C3167 C3171 ) \nC3167_=_C3868( C3167 C3868 ) C3168_=_C3169( C3168 C3169 ) C3168_=_C3170( C3168 C3170 ) C3168_=_C3171( C3168 C3171 ) C3168_=_C3444( C3168 C3444 ) C3168_=_C4020( C3168 C4020 ) \nC3169_=_C3170( C3169 C3170 ) C3169_=_C3171( C3169 C3171 ) C3169_=_C3517( C3169 C3517 ) C3169_=_C3929( C3169 C3929 ) C3170_=_C3171( C3170 C3171 ) C3170_=_C3450( C3170 C3450 ) \nC3170_=_C3870( C3170 C3870 ) C3171_=_C3451( C3171 C3451 ) C3171_=_C4022( C3171 C4022 ) C3173_=_C3242( C3173 C3242 ) C3173_=_C3309( C3173 C3309 ) C3173_=_C3558( C3173 C3558 ) \nC3173_=_C3704( C3173 C3704 ) C3173_=_C3706( C3173 C3706 ) C3173_=_C3708( C3173 C3708 ) C3173_=_C3709( C3173 C3709 ) C3173_=_C3710( C3173 C3710 ) C3173_=_C3711( C3173 C3711 ) \nC3197_=_C3198( C3197 C3198 ) C3197_=_C3199( C3197 C3199 ) C3197_=_C3200( C3197 C3200 ) C3197_=_C3201( C3197 C3201 ) C3197_=_C3203( C3197 C3203 ) C3197_=_C3204( C3197 C3204 ) \nC3197_=_C3206( C3197 C3206 ) C3197_=_C3207( C3197 C3207 ) C3197_=_C3208( C3197 C3208 ) C3197_=_C3209( C3197 C3209 ) C3198_=_C3199( C3198 C3199 ) C3198_=_C3200( C3198 C3200 ) \nC3198_=_C3201( C3198 C3201 ) C3198_=_C3203( C3198 C3203 ) C3198_=_C3204( C3198 C3204 ) C3198_=_C3206( C3198 C3206 ) C3198_=_C3207( C3198 C3207 ) C3198_=_C3208( C3198 C3208 ) \nC3198_=_C3209( C3198 C3209 ) C3198_=_C3343( C3198 C3343 ) C3199_=_C3200( C3199 C3200 ) C3199_=_C3201( C3199 C3201 ) C3199_=_C3203( C3199 C3203 ) C3199_=_C3204( C3199 C3204 ) \nC3199_=_C3206( C3199 C3206 ) C3199_=_C3207( C3199 C3207 ) C3199_=_C3208( C3199 C3208 ) C3199_=_C3209( C3199 C3209 ) C3199_=_C3397( C3199 C3397 ) C3199_=_C3402( C3199 C3402 ) \nC3200_=_C3201( C3200 C3201 ) C3200_=_C3203( C3200 C3203 ) C3200_=_C3204( C3200 C3204 ) C3200_=_C3206( C3200 C3206 ) C3200_=_C3207( C3200 C3207 ) C3200_=_C3208( C3200 C3208 ) \nC3200_=_C3209( C3200 C3209 ) C3200_=_C3492( C3200 C3492 ) C3200_=_C3494( C3200 C3494 ) C3201_=_C3203( C3201 C3203 ) C3201_=_C3204( C3201 C3204 ) C3201_=_C3206( C3201 C3206 ) \nC3201_=_C3207( C3201 C3207 ) C3201_=_C3208( C3201 C3208 ) C3201_=_C3209( C3201 C3209 ) C3201_=_C3501( C3201 C3501 ) C3203_=_C3204( C3203 C3204 ) C3203_=_C3206( C3203 C3206 ) \nC3203_=_C3207( C3203 C3207 ) C3203_=_C3208( C3203 C3208 ) C3203_=_C3209( C3203 C3209 ) C3204_=_C3206( C3204 C3206 ) C3204_=_C3207( C3204 C3207 ) C3204_=_C3208( C3204 C3208 ) \nC3204_=_C3209( C3204 C3209 ) C3206_=_C3207( C3206 C3207 ) C3206_=_C3208( C3206 C3208 ) C3206_=_C3209( C3206 C3209 ) C3206_=_C3636( C3206 C3636 ) C3206_=_C3867( C3206 C3867 ) \nC3206_=_C3928( C3206 C3928 ) C3207_=_C3208( C3207 C3208 ) C3207_=_C3209( C3207 C3209 ) C3208_=_C3209( C3208 C3209 ) C3209_=_C3394( C3209 C3394 ) C3209_=_C3639( C3209 C3639 ) \nC3209_=_C3931( C3209 C3931 ) C3240_=_C3241( C3240 C3241 ) C3240_=_C3242( C3240 C3242 ) C3240_=_C3248( C3240 C3248 ) C3240_=_C3250( C3240 C3250 ) C3240_=_C3254( C3240 C3254 ) \nC3240_=_C3599( C3240 C3599 ) C3240_=_C3623( C3240 C3623 ) C3240_=_C3677( C3240 C3677 ) C3240_=_C3678( C3240 C3678 ) C3240_=_C3679( C3240 C3679 ) C3240_=_C3680( C3240 C3680 ) \nC3240_=_C3681( C3240 C3681 ) C3240_=_C3682( C3240 C3682 ) C3240_=_C3683( C3240 C3683 ) C3241_=_C3242( C3241 C3242 ) C3241_=_C3248( C3241 C3248 ) C3241_=_C3250( C3241 C3250 ) \nC3241_=_C3254( C3241 C3254 ) C3241_=_C3610( C3241 C3610 ) C3241_=_C3693( C3241 C3693 ) C3241_=_C3694( C3241 C3694 ) C3241_=_C3696(</w:t>
      </w:r>
    </w:p>
    <w:p>
      <w:pPr>
        <w:pStyle w:val="PreformattedText"/>
        <w:bidi w:val="0"/>
        <w:spacing w:before="0" w:after="0"/>
        <w:jc w:val="left"/>
        <w:rPr/>
      </w:pPr>
      <w:r>
        <w:rPr/>
        <w:t xml:space="preserve"> </w:t>
      </w:r>
      <w:r>
        <w:rPr/>
        <w:t>C3241 C3696 ) C3241_=_C3698( C3241 C3698 ) \nC3241_=_C3699( C3241 C3699 ) C3241_=_C3701( C3241 C3701 ) C3241_=_C3702( C3241 C3702 ) C3241_=_C3703( C3241 C3703 ) C3242_=_C3248( C3242 C3248 ) C3242_=_C3250( C3242 C3250 ) \nC3242_=_C3254( C3242 C3254 ) C3242_=_C3309( C3242 C3309 ) C3242_=_C3558( C3242 C3558 ) C3242_=_C3704( C3242 C3704 ) C3242_=_C3706( C3242 C3706 ) C3242_=_C3708( C3242 C3708 ) \nC3242_=_C3709( C3242 C3709 ) C3242_=_C3710( C3242 C3710 ) C3242_=_C3711( C3242 C3711 ) C3248_=_C3250( C3248 C3250 ) C3248_=_C3254( C3248 C3254 ) C3248_=_C3626( C3248 C3626 ) \nC3248_=_C3634( C3248 C3634 ) C3248_=_C3679( C3248 C3679 ) C3248_=_C3858( C3248 C3858 ) C3248_=_C3907( C3248 C3907 ) C3248_=_C3909( C3248 C3909 ) C3248_=_C3910( C3248 C3910 ) \nC3250_=_C3254( C3250 C3254 ) C3250_=_C3535( C3250 C3535 ) C3250_=_C3755( C3250 C3755 ) C3250_=_C3859( C3250 C3859 ) C3250_=_C3977( C3250 C3977 ) C3250_=_C4020( C3250 C4020 ) \nC3250_=_C4021( C3250 C4021 ) C3250_=_C4022( C3250 C4022 ) C3254_=_C3619( C3254 C3619 ) C3254_=_C3878( C3254 C3878 ) C3254_=_C3901( C3254 C3901 ) C3254_=_C3923( C3254 C3923 ) \nC3254_=_C4041( C3254 C4041 ) C3254_=_C4056( C3254 C4056 ) C3254_=_C4061( C3254 C4061 ) C3254_=_C4086( C3254 C4086 ) C3254_=_C4087( C3254 C4087 ) C3254_=_C4088( C3254 C4088 ) \nC3260_=_C3343( C3260 C3343 ) C3260_=_C3355( C3260 C3355 ) C3260_=_C3501( C3260 C3501 ) C3260_=_C3510( C3260 C3510 ) C3260_=_C3512( C3260 C3512 ) C3260_=_C3513( C3260 C3513 ) \nC3260_=_C3515( C3260 C3515 ) C3260_=_C3516( C3260 C3516 ) C3260_=_C3517( C3260 C3517 ) C3260_=_C3518( C3260 C3518 ) C3260_=_C3519( C3260 C3519 ) C3291_=_C3292( C3291 C3292 ) \nC3291_=_C3320( C3291 C3320 ) C3291_=_C3358( C3291 C3358 ) C3291_=_C3684( C3291 C3684 ) C3291_=_C3686( C3291 C3686 ) C3291_=_C3687( C3291 C3687 ) C3291_=_C3688( C3291 C3688 ) \nC3291_=_C3689( C3291 C3689 ) C3291_=_C3690( C3291 C3690 ) C3291_=_C3691( C3291 C3691 ) C3292_=_C3360( C3292 C3360 ) C3292_=_C3402( C3292 C3402 ) C3292_=_C3494( C3292 C3494 ) \nC3292_=_C3814( C3292 C3814 ) C3292_=_C3927( C3292 C3927 ) C3292_=_C3928( C3292 C3928 ) C3292_=_C3929( C3292 C3929 ) C3292_=_C3930( C3292 C3930 ) C3292_=_C3931( C3292 C3931 ) \nC3305_=_C3306( C3305 C3306 ) C3305_=_C3309( C3305 C3309 ) C3305_=_C3310( C3305 C3310 ) C3305_=_C3311( C3305 C3311 ) C3305_=_C3312( C3305 C3312 ) C3305_=_C3313( C3305 C3313 ) \nC3305_=_C3314( C3305 C3314 ) C3305_=_C3315( C3305 C3315 ) C3305_=_C3558( C3305 C3558 ) C3306_=_C3309( C3306 C3309 ) C3306_=_C3310( C3306 C3310 ) C3306_=_C3311( C3306 C3311 ) \nC3306_=_C3312( C3306 C3312 ) C3306_=_C3313( C3306 C3313 ) C3306_=_C3314( C3306 C3314 ) C3306_=_C3315( C3306 C3315 ) C3306_=_C3610( C3306 C3610 ) C3306_=_C3619( C3306 C3619 ) \nC3309_=_C3310( C3309 C3310 ) C3309_=_C3311( C3309 C3311 ) C3309_=_C3312( C3309 C3312 ) C3309_=_C3313( C3309 C3313 ) C3309_=_C3314( C3309 C3314 ) C3309_=_C3315( C3309 C3315 ) \nC3309_=_C3558( C3309 C3558 ) C3309_=_C3704( C3309 C3704 ) C3309_=_C3706( C3309 C3706 ) C3309_=_C3708( C3309 C3708 ) C3309_=_C3709( C3309 C3709 ) C3309_=_C3710( C3309 C3710 ) \nC3309_=_C3711( C3309 C3711 ) C3310_=_C3311( C3310 C3311 ) C3310_=_C3312( C3310 C3312 ) C3310_=_C3313( C3310 C3313 ) C3310_=_C3314( C3310 C3314 ) C3310_=_C3315( C3310 C3315 ) \nC3310_=_C3337( C3310 C3337 ) C3310_=_C3389( C3310 C3389 ) C3310_=_C3680( C3310 C3680 ) C3310_=_C3686( C3310 C3686 ) C3311_=_C3312( C3311 C3312 ) C3311_=_C3313( C3311 C3313 ) \nC3311_=_C3314( C3311 C3314 ) C3311_=_C3315( C3311 C3315 ) C3312_=_C3313( C3312 C3313 ) C3312_=_C3314( C3312 C3314 ) C3312_=_C3315( C3312 C3315 ) C3312_=_C3443( C3312 C3443 ) \nC3313_=_C3314( C3313 C3314 ) C3313_=_C3315( C3313 C3315 ) C3313_=_C3448( C3313 C3448 ) C3314_=_C3315( C3314 C3315 ) C3314_=_C3708( C3314 C3708 ) C3314_=_C3855( C3314 C3855 ) \nC3315_=_C3711( C3315 C3711 ) C3315_=_C3856( C3315 C3856 ) C3320_=_C3358( C3320 C3358 ) C3320_=_C3684( C3320 C3684 ) C3320_=_C3686( C3320 C3686 ) C3320_=_C3687( C3320 C3687 ) \nC3320_=_C3688( C3320 C3688 ) C3320_=_C3689( C3320 C3689 ) C3320_=_C3690( C3320 C3690 ) C3320_=_C3691( C3320 C3691 ) C3336_=_C3337( C3336 C3337 ) C3336_=_C3338( C3336 C3338 ) \nC3336_=_C3339( C3336 C3339 ) C3336_=_C3340( C3336 C3340 ) C3337_=_C3338( C3337 C3338 ) C3337_=_C3339( C3337 C3339 ) C3337_=_C3340( C3337 C3340 ) C3337_=_C3389( C3337 C3389 ) \nC3337_=_C3680( C3337 C3680 ) C3337_=_C3686( C3337 C3686 ) C3338_=_C3339( C3338 C3339 ) C3338_=_C3340( C3338 C3340 ) C3338_=_C3447( C3338 C3447 ) C3339_=_C3340( C3339 C3340 ) \nC3343_=_C3355( C3343 C3355 ) C3343_=_C3501( C3343 C3501 ) C3343_=_C3510( C3343 C3510 ) C3343_=_C3512( C3343 C3512 ) C3343_=_C3513( C3343 C3513 ) C3343_=_C3515( C3343 C3515 ) \nC3343_=_C3516( C3343 C3516 ) C3343_=_C3517( C3343 C3517 ) C3343_=_C3518( C3343 C3518 ) C3343_=_C3519( C3343 C3519 ) C3355_=_C3358( C3355 C3358 ) C3355_=_C3360( C3355 C3360 ) \nC3355_=_C3501( C3355 C3501 ) C3355_=_C3510( C3355 C3510 ) C3355_=_C3512( C3355 C3512 ) C3355_=_C3513( C3355 C3513 ) C3355_=_C3515( C3355 C3515 ) C3355_=_C3516( C3355 C3516 ) \nC3355_=_C3517( C3355 C3517 ) C3355_=_C3518( C3355 C3518 ) C3355_=_C3519( C3355 C3519 ) C3358_=_C3360( C3358 C3360 ) C3358_=_C3684( C3358 C3684 ) C3358_=_C3686( C3358 C3686 ) \nC3358_=_C3687( C3358 C3687 ) C3358_=_C3688( C3358 C3688 ) C3358_=_C3689( C3358 C3689 ) C3358_=_C3690( C3358 C3690 ) C3358_=_C3691( C3358 C3691 ) C3360_=_C3402( C3360 C3402 ) \nC3360_=_C3494( C3360 C3494 ) C3360_=_C3814( C3360 C3814 ) C3360_=_C3927( C3360 C3927 ) C3360_=_C3928( C3360 C3928 ) C3360_=_C3929( C3360 C3929 ) C3360_=_C3930( C3360 C3930 ) \nC3360_=_C3931( C3360 C3931 ) C3382_=_C3383( C3382 C3383 ) C3382_=_C3386( C3382 C3386 ) C3382_=_C3387( C3382 C3387 ) C3382_=_C3388( C3382 C3388 ) C3382_=_C3389( C3382 C3389 ) \nC3382_=_C3390( C3382 C3390 ) C3382_=_C3391( C3382 C3391 ) C3382_=_C3392( C3382 C3392 ) C3382_=_C3393( C3382 C3393 ) C3382_=_C3394( C3382 C3394 ) C3382_=_C3395( C3382 C3395 ) \nC3383_=_C3386( C3383 C3386 ) C3383_=_C3387( C3383 C3387 ) C3383_=_C3388( C3383 C3388 ) C3383_=_C3389( C3383 C3389 ) C3383_=_C3390( C3383 C3390 ) C3383_=_C3391( C3383 C3391 ) \nC3383_=_C3392( C3383 C3392 ) C3383_=_C3393( C3383 C3393 ) C3383_=_C3394( C3383 C3394 ) C3383_=_C3395( C3383 C3395 ) C3386_=_C3387( C3386 C3387 ) C3386_=_C3388( C3386 C3388 ) \nC3386_=_C3389( C3386 C3389 ) C3386_=_C3390( C3386 C3390 ) C3386_=_C3391( C3386 C3391 ) C3386_=_C3392( C3386 C3392 ) C3386_=_C3393( C3386 C3393 ) C3386_=_C3394( C3386 C3394 ) \nC3386_=_C3395( C3386 C3395 ) C3387_=_C3388( C3387 C3388 ) C3387_=_C3389( C3387 C3389 ) C3387_=_C3390( C3387 C3390 ) C3387_=_C3391( C3387 C3391 ) C3387_=_C3392( C3387 C3392 ) \nC3387_=_C3393( C3387 C3393 ) C3387_=_C3394( C3387 C3394 ) C3387_=_C3395( C3387 C3395 ) C3387_=_C3878( C3387 C3878 ) C3388_=_C3389( C3388 C3389 ) C3388_=_C3390( C3388 C3390 ) \nC3388_=_C3391( C3388 C3391 ) C3388_=_C3392( C3388 C3392 ) C3388_=_C3393( C3388 C3393 ) C3388_=_C3394( C3388 C3394 ) C3388_=_C3395( C3388 C3395 ) C3389_=_C3390( C3389 C3390 ) \nC3389_=_C3391( C3389 C3391 ) C3389_=_C3392( C3389 C3392 ) C3389_=_C3393( C3389 C3393 ) C3389_=_C3394( C3389 C3394 ) C3389_=_C3395( C3389 C3395 ) C3389_=_C3680( C3389 C3680 ) \nC3389_=_C3686( C3389 C3686 ) C3390_=_C3391( C3390 C3391 ) C3390_=_C3392( C3390 C3392 ) C3390_=_C3393( C3390 C3393 ) C3390_=_C3394( C3390 C3394 ) C3390_=_C3395( C3390 C3395 ) \nC3390_=_C3698( C3390 C3698 ) C3390_=_C4041( C3390 C4041 ) C3391_=_C3392( C3391 C3392 ) C3391_=_C3393( C3391 C3393 ) C3391_=_C3394( C3391 C3394 ) C3391_=_C3395( C3391 C3395 ) \nC3392_=_C3393( C3392 C3393 ) C3392_=_C3394( C3392 C3394 ) C3392_=_C3395( C3392 C3395 ) C3393_=_C3394( C3393 C3394 ) C3393_=_C3395( C3393 C3395 ) C3394_=_C3395( C3394 C3395 ) \nC3394_=_C3639( C3394 C3639 ) C3394_=_C3931( C3394 C3931 ) C3397_=_C3402( C3397 C3402 ) C3397_=_C3492( C3397 C3492 ) C3397_=_C3622( C3397 C3622 ) C3397_=_C3634( C3397 C3634 ) \nC3397_=_C3636( C3397 C3636 ) C3397_=_C3637( C3397 C3637 ) C3397_=_C3638( C3397 C3638 ) C3397_=_C3639( C3397 C3639 ) C3402_=_C3494( C3402 C3494 ) C3402_=_C3814( C3402 C3814 ) \nC3402_=_C3927( C3402 C3927 ) C3402_=_C3928( C3402 C3928 ) C3402_=_C3929( C3402 C3929 ) C3402_=_C3930( C3402 C3930 ) C3402_=_C3931( C3402 C3931 ) C3437_=_C3438( C3437 C3438 ) \nC3437_=_C3439( C3437 C3439 ) C3437_=_C3440( C3437 C3440 ) C3437_=_C3441( C3437 C3441 ) C3437_=_C3443( C3437 C3443 ) C3437_=_C3444( C3437 C3444 ) C3437_=_C3445( C3437 C3445 ) \nC3437_=_C3446( C3437 C3446 ) C3437_=_C3447( C3437 C3447 ) C3437_=_C3448( C3437 C3448 ) C3437_=_C3449( C3437 C3449 ) C3437_=_C3450( C3437 C3450 ) C3437_=_C3451( C3437 C3451 ) \nC3437_=_C3535( C3437 C3535 ) C3438_=_C3439( C3438 C3439 ) C3438_=_C3440( C3438 C3440 ) C3438_=_C3441( C3438 C3441 ) C3438_=_C3443( C3438 C3443 ) C3438_=_C3444( C3438 C3444 ) \nC3438_=_C3445( C3438 C3445 ) C3438_=_C3446( C3438 C3446 ) C3438_=_C3447( C3438 C3447 ) C3438_=_C3448( C3438 C3448 ) C3438_=_C3449( C3438 C3449 ) C3438_=_C3450( C3438 C3450 ) \nC3438_=_C3451( C3438 C3451 ) C3439_=_C3440( C3439 C3440 ) C3439_=_C3441( C3439 C3441 ) C3439_=_C3443( C3439 C3443 ) C3439_=_C3444( C3439 C3444 ) C3439_=_C3445( C3439 C3445 ) \nC3439_=_C3446( C3439 C3446 ) C3439_=_C3447( C3439 C3447 ) C3439_=_C3448( C3439 C3448 ) C3439_=_C3449( C3439 C3449 ) C3439_=_C3450( C3439 C3450 ) C3439_=_C3451( C3439 C3451 ) \nC3439_=_C3755( C3439 C3755 ) C3440_=_C3441( C3440 C3441 ) C3440_=_C3443( C3440 C3443 ) C3440_=_C3444( C3440 C3444 ) C3440_=_C3445( C3440 C3445 ) C3440_=_C3446( C3440 C3446 ) \nC3440_=_C3447( C3440 C3447 ) C3440_=_C3448( C3440 C3448 ) C3440_=_C3449( C3440 C3449 ) C3440_=_C3450( C3440 C3450 ) C3440_=_C3451( C3440 C3451 ) C3440_=_C3866( C3440 C3866 ) \nC3441_=_C3443( C3441 C3443 ) C3441_=_C3444( C3441 C3444 ) C3441_=_C3445( C3441 C3445 ) C3441_=_C3446( C3441 C3446 ) C3441_=_C3447( C3441 C3447 ) C3441_=_C3448( C3441 C3448 ) \nC3441_=_C3449( C3441 C3449 ) C3441_=_C3450( C3441 C3450 ) C3441_=_C3451( C3441 C3451 ) C3441_=_C3977( C3441 C3977 ) C3443_=_C3444( C3443 C3444 ) C3443_=_C3445( C3443 C3445 ) \nC3443_=_C3446(</w:t>
      </w:r>
    </w:p>
    <w:p>
      <w:pPr>
        <w:pStyle w:val="PreformattedText"/>
        <w:bidi w:val="0"/>
        <w:spacing w:before="0" w:after="0"/>
        <w:jc w:val="left"/>
        <w:rPr/>
      </w:pPr>
      <w:r>
        <w:rPr/>
        <w:t xml:space="preserve"> </w:t>
      </w:r>
      <w:r>
        <w:rPr/>
        <w:t>C3443 C3446 ) C3443_=_C3447( C3443 C3447 ) C3443_=_C3448( C3443 C3448 ) C3443_=_C3449( C3443 C3449 ) C3443_=_C3450( C3443 C3450 ) C3443_=_C3451( C3443 C3451 ) \nC3444_=_C3445( C3444 C3445 ) C3444_=_C3446( C3444 C3446 ) C3444_=_C3447( C3444 C3447 ) C3444_=_C3448( C3444 C3448 ) C3444_=_C3449( C3444 C3449 ) C3444_=_C3450( C3444 C3450 ) \nC3444_=_C3451( C3444 C3451 ) C3444_=_C4020( C3444 C4020 ) C3445_=_C3446( C3445 C3446 ) C3445_=_C3447( C3445 C3447 ) C3445_=_C3448( C3445 C3448 ) C3445_=_C3449( C3445 C3449 ) \nC3445_=_C3450( C3445 C3450 ) C3445_=_C3451( C3445 C3451 ) C3445_=_C3681( C3445 C3681 ) C3446_=_C3447( C3446 C3447 ) C3446_=_C3448( C3446 C3448 ) C3446_=_C3449( C3446 C3449 ) \nC3446_=_C3450( C3446 C3450 ) C3446_=_C3451( C3446 C3451 ) C3447_=_C3448( C3447 C3448 ) C3447_=_C3449( C3447 C3449 ) C3447_=_C3450( C3447 C3450 ) C3447_=_C3451( C3447 C3451 ) \nC3448_=_C3449( C3448 C3449 ) C3448_=_C3450( C3448 C3450 ) C3448_=_C3451( C3448 C3451 ) C3449_=_C3450( C3449 C3450 ) C3449_=_C3451( C3449 C3451 ) C3449_=_C3869( C3449 C3869 ) \nC3450_=_C3451( C3450 C3451 ) C3450_=_C3870( C3450 C3870 ) C3451_=_C4022( C3451 C4022 ) C3484_=_C3865( C3484 C3865 ) C3484_=_C3866( C3484 C3866 ) C3484_=_C3867( C3484 C3867 ) \nC3484_=_C3868( C3484 C3868 ) C3484_=_C3869( C3484 C3869 ) C3484_=_C3870( C3484 C3870 ) C3484_=_C3871( C3484 C3871 ) C3484_=_C3872( C3484 C3872 ) C3492_=_C3494( C3492 C3494 ) \nC3492_=_C3622( C3492 C3622 ) C3492_=_C3634( C3492 C3634 ) C3492_=_C3636( C3492 C3636 ) C3492_=_C3637( C3492 C3637 ) C3492_=_C3638( C3492 C3638 ) C3492_=_C3639( C3492 C3639 ) \nC3494_=_C3814( C3494 C3814 ) C3494_=_C3927( C3494 C3927 ) C3494_=_C3928( C3494 C3928 ) C3494_=_C3929( C3494 C3929 ) C3494_=_C3930( C3494 C3930 ) C3494_=_C3931( C3494 C3931 ) \nC3501_=_C3510( C3501 C3510 ) C3501_=_C3512( C3501 C3512 ) C3501_=_C3513( C3501 C3513 ) C3501_=_C3515( C3501 C3515 ) C3501_=_C3516( C3501 C3516 ) C3501_=_C3517( C3501 C3517 ) \nC3501_=_C3518( C3501 C3518 ) C3501_=_C3519( C3501 C3519 ) C3510_=_C3512( C3510 C3512 ) C3510_=_C3513( C3510 C3513 ) C3510_=_C3515( C3510 C3515 ) C3510_=_C3516( C3510 C3516 ) \nC3510_=_C3517( C3510 C3517 ) C3510_=_C3518( C3510 C3518 ) C3510_=_C3519( C3510 C3519 ) C3512_=_C3513( C3512 C3513 ) C3512_=_C3515( C3512 C3515 ) C3512_=_C3516( C3512 C3516 ) \nC3512_=_C3517( C3512 C3517 ) C3512_=_C3518( C3512 C3518 ) C3512_=_C3519( C3512 C3519 ) C3513_=_C3515( C3513 C3515 ) C3513_=_C3516( C3513 C3516 ) C3513_=_C3517( C3513 C3517 ) \nC3513_=_C3518( C3513 C3518 ) C3513_=_C3519( C3513 C3519 ) C3513_=_C3684( C3513 C3684 ) C3513_=_C3814( C3513 C3814 ) C3515_=_C3516( C3515 C3516 ) C3515_=_C3517( C3515 C3517 ) \nC3515_=_C3518( C3515 C3518 ) C3515_=_C3519( C3515 C3519 ) C3516_=_C3517( C3516 C3517 ) C3516_=_C3518( C3516 C3518 ) C3516_=_C3519( C3516 C3519 ) C3517_=_C3518( C3517 C3518 ) \nC3517_=_C3519( C3517 C3519 ) C3517_=_C3929( C3517 C3929 ) C3518_=_C3519( C3518 C3519 ) C3519_=_C3691( C3519 C3691 ) C3519_=_C3930( C3519 C3930 ) C3535_=_C3755( C3535 C3755 ) \nC3535_=_C3859( C3535 C3859 ) C3535_=_C3977( C3535 C3977 ) C3535_=_C4020( C3535 C4020 ) C3535_=_C4021( C3535 C4021 ) C3535_=_C4022( C3535 C4022 ) C3558_=_C3704( C3558 C3704 ) \nC3558_=_C3706( C3558 C3706 ) C3558_=_C3708( C3558 C3708 ) C3558_=_C3709( C3558 C3709 ) C3558_=_C3710( C3558 C3710 ) C3558_=_C3711( C3558 C3711 ) C3599_=_C3623( C3599 C3623 ) \nC3599_=_C3677( C3599 C3677 ) C3599_=_C3678( C3599 C3678 ) C3599_=_C3679( C3599 C3679 ) C3599_=_C3680( C3599 C3680 ) C3599_=_C3681( C3599 C3681 ) C3599_=_C3682( C3599 C3682 ) \nC3599_=_C3683( C3599 C3683 ) C3610_=_C3619( C3610 C3619 ) C3610_=_C3693( C3610 C3693 ) C3610_=_C3694( C3610 C3694 ) C3610_=_C3696( C3610 C3696 ) C3610_=_C3698( C3610 C3698 ) \nC3610_=_C3699( C3610 C3699 ) C3610_=_C3701( C3610 C3701 ) C3610_=_C3702( C3610 C3702 ) C3610_=_C3703( C3610 C3703 ) C3619_=_C3878( C3619 C3878 ) C3619_=_C3901( C3619 C3901 ) \nC3619_=_C3923( C3619 C3923 ) C3619_=_C4041( C3619 C4041 ) C3619_=_C4056( C3619 C4056 ) C3619_=_C4061( C3619 C4061 ) C3619_=_C4086( C3619 C4086 ) C3619_=_C4087( C3619 C4087 ) \nC3619_=_C4088( C3619 C4088 ) C3622_=_C3623( C3622 C3623 ) C3622_=_C3626( C3622 C3626 ) C3622_=_C3634( C3622 C3634 ) C3622_=_C3636( C3622 C3636 ) C3622_=_C3637( C3622 C3637 ) \nC3622_=_C3638( C3622 C3638 ) C3622_=_C3639( C3622 C3639 ) C3623_=_C3626( C3623 C3626 ) C3623_=_C3677( C3623 C3677 ) C3623_=_C3678( C3623 C3678 ) C3623_=_C3679( C3623 C3679 ) \nC3623_=_C3680( C3623 C3680 ) C3623_=_C3681( C3623 C3681 ) C3623_=_C3682( C3623 C3682 ) C3623_=_C3683( C3623 C3683 ) C3626_=_C3634( C3626 C3634 ) C3626_=_C3679( C3626 C3679 ) \nC3626_=_C3858( C3626 C3858 ) C3626_=_C3907( C3626 C3907 ) C3626_=_C3909( C3626 C3909 ) C3626_=_C3910( C3626 C3910 ) C3634_=_C3636( C3634 C3636 ) C3634_=_C3637( C3634 C3637 ) \nC3634_=_C3638( C3634 C3638 ) C3634_=_C3639( C3634 C3639 ) C3634_=_C3679( C3634 C3679 ) C3634_=_C3858( C3634 C3858 ) C3634_=_C3907( C3634 C3907 ) C3634_=_C3909( C3634 C3909 ) \nC3634_=_C3910( C3634 C3910 ) C3636_=_C3637( C3636 C3637 ) C3636_=_C3638( C3636 C3638 ) C3636_=_C3639( C3636 C3639 ) C3636_=_C3867( C3636 C3867 ) C3636_=_C3928( C3636 C3928 ) \nC3637_=_C3638( C3637 C3638 ) C3637_=_C3639( C3637 C3639 ) C3638_=_C3639( C3638 C3639 ) C3638_=_C3682( C3638 C3682 ) C3638_=_C3852( C3638 C3852 ) C3638_=_C3909( C3638 C3909 ) \nC3638_=_C4061( C3638 C4061 ) C3639_=_C3931( C3639 C3931 ) C3677_=_C3678( C3677 C3678 ) C3677_=_C3679( C3677 C3679 ) C3677_=_C3680( C3677 C3680 ) C3677_=_C3681( C3677 C3681 ) \nC3677_=_C3682( C3677 C3682 ) C3677_=_C3683( C3677 C3683 ) C3678_=_C3679( C3678 C3679 ) C3678_=_C3680( C3678 C3680 ) C3678_=_C3681( C3678 C3681 ) C3678_=_C3682( C3678 C3682 ) \nC3678_=_C3683( C3678 C3683 ) C3679_=_C3680( C3679 C3680 ) C3679_=_C3681( C3679 C3681 ) C3679_=_C3682( C3679 C3682 ) C3679_=_C3683( C3679 C3683 ) C3679_=_C3858( C3679 C3858 ) \nC3679_=_C3907( C3679 C3907 ) C3679_=_C3909( C3679 C3909 ) C3679_=_C3910( C3679 C3910 ) C3680_=_C3681( C3680 C3681 ) C3680_=_C3682( C3680 C3682 ) C3680_=_C3683( C3680 C3683 ) \nC3680_=_C3686( C3680 C3686 ) C3681_=_C3682( C3681 C3682 ) C3681_=_C3683( C3681 C3683 ) C3682_=_C3683( C3682 C3683 ) C3682_=_C3852( C3682 C3852 ) C3682_=_C3909( C3682 C3909 ) \nC3682_=_C4061( C3682 C4061 ) C3684_=_C3686( C3684 C3686 ) C3684_=_C3687( C3684 C3687 ) C3684_=_C3688( C3684 C3688 ) C3684_=_C3689( C3684 C3689 ) C3684_=_C3690( C3684 C3690 ) \nC3684_=_C3691( C3684 C3691 ) C3684_=_C3814( C3684 C3814 ) C3686_=_C3687( C3686 C3687 ) C3686_=_C3688( C3686 C3688 ) C3686_=_C3689( C3686 C3689 ) C3686_=_C3690( C3686 C3690 ) \nC3686_=_C3691( C3686 C3691 ) C3687_=_C3688( C3687 C3688 ) C3687_=_C3689( C3687 C3689 ) C3687_=_C3690( C3687 C3690 ) C3687_=_C3691( C3687 C3691 ) C3687_=_C3696( C3687 C3696 ) \nC3688_=_C3689( C3688 C3689 ) C3688_=_C3690( C3688 C3690 ) C3688_=_C3691( C3688 C3691 ) C3689_=_C3690( C3689 C3690 ) C3689_=_C3691( C3689 C3691 ) C3689_=_C3699( C3689 C3699 ) \nC3689_=_C4056( C3689 C4056 ) C3690_=_C3691( C3690 C3691 ) C3691_=_C3930( C3691 C3930 ) C3693_=_C3694( C3693 C3694 ) C3693_=_C3696( C3693 C3696 ) C3693_=_C3698( C3693 C3698 ) \nC3693_=_C3699( C3693 C3699 ) C3693_=_C3701( C3693 C3701 ) C3693_=_C3702( C3693 C3702 ) C3693_=_C3703( C3693 C3703 ) C3693_=_C3799( C3693 C3799 ) C3694_=_C3696( C3694 C3696 ) \nC3694_=_C3698( C3694 C3698 ) C3694_=_C3699( C3694 C3699 ) C3694_=_C3701( C3694 C3701 ) C3694_=_C3702( C3694 C3702 ) C3694_=_C3703( C3694 C3703 ) C3694_=_C3704( C3694 C3704 ) \nC3694_=_C3858( C3694 C3858 ) C3694_=_C3859( C3694 C3859 ) C3696_=_C3698( C3696 C3698 ) C3696_=_C3699( C3696 C3699 ) C3696_=_C3701( C3696 C3701 ) C3696_=_C3702( C3696 C3702 ) \nC3696_=_C3703( C3696 C3703 ) C3698_=_C3699( C3698 C3699 ) C3698_=_C3701( C3698 C3701 ) C3698_=_C3702( C3698 C3702 ) C3698_=_C3703( C3698 C3703 ) C3698_=_C4041( C3698 C4041 ) \nC3699_=_C3701( C3699 C3701 ) C3699_=_C3702( C3699 C3702 ) C3699_=_C3703( C3699 C3703 ) C3699_=_C4056( C3699 C4056 ) C3701_=_C3702( C3701 C3702 ) C3701_=_C3703( C3701 C3703 ) \nC3701_=_C3854( C3701 C3854 ) C3702_=_C3703( C3702 C3703 ) C3702_=_C4087( C3702 C4087 ) C3703_=_C3710( C3703 C3710 ) C3703_=_C3872( C3703 C3872 ) C3703_=_C3910( C3703 C3910 ) \nC3703_=_C4021( C3703 C4021 ) C3704_=_C3706( C3704 C3706 ) C3704_=_C3708( C3704 C3708 ) C3704_=_C3709( C3704 C3709 ) C3704_=_C3710( C3704 C3710 ) C3704_=_C3711( C3704 C3711 ) \nC3704_=_C3858( C3704 C3858 ) C3704_=_C3859( C3704 C3859 ) C3706_=_C3708( C3706 C3708 ) C3706_=_C3709( C3706 C3709 ) C3706_=_C3710( C3706 C3710 ) C3706_=_C3711( C3706 C3711 ) \nC3706_=_C3865( C3706 C3865 ) C3706_=_C3907( C3706 C3907 ) C3706_=_C3927( C3706 C3927 ) C3708_=_C3709( C3708 C3709 ) C3708_=_C3710( C3708 C3710 ) C3708_=_C3711( C3708 C3711 ) \nC3708_=_C3855( C3708 C3855 ) C3709_=_C3710( C3709 C3710 ) C3709_=_C3711( C3709 C3711 ) C3710_=_C3711( C3710 C3711 ) C3710_=_C3872( C3710 C3872 ) C3710_=_C3910( C3710 C3910 ) \nC3710_=_C4021( C3710 C4021 ) C3711_=_C3856( C3711 C3856 ) C3755_=_C3859( C3755 C3859 ) C3755_=_C3977( C3755 C3977 ) C3755_=_C4020( C3755 C4020 ) C3755_=_C4021( C3755 C4021 ) \nC3755_=_C4022( C3755 C4022 ) C3799_=_C3841( C3799 C3841 ) C3799_=_C3852( C3799 C3852 ) C3799_=_C3854( C3799 C3854 ) C3799_=_C3855( C3799 C3855 ) C3799_=_C3856( C3799 C3856 ) \nC3814_=_C3927( C3814 C3927 ) C3814_=_C3928( C3814 C3928 ) C3814_=_C3929( C3814 C3929 ) C3814_=_C3930( C3814 C3930 ) C3814_=_C3931( C3814 C3931 ) C3841_=_C3852( C3841 C3852 ) \nC3841_=_C3854( C3841 C3854 ) C3841_=_C3855( C3841 C3855 ) C3841_=_C3856( C3841 C3856 ) C3852_=_C3854( C3852 C3854 ) C3852_=_C3855( C3852 C3855 ) C3852_=_C3856( C3852 C3856 ) \nC3852_=_C3909( C3852 C3909 ) C3852_=_C4061( C3852 C4061 ) C3854_=_C3855( C3854 C3855 ) C3854_=_C3856( C3854 C3856 ) C3855_=_C3856( C3855 C3856 ) C3858_=_C3859( C3858 C3859 ) \nC3858_=_C3907( C3858 C3907 ) C3858_=_C3909( C3858 C3909 ) C3858_=_C3910( C3858 C3910 ) C3859_=_C3977( C3859 C3977 ) C3859_=_C4020( C3859 C4020 ) C3859_=_C4021( C3859 C4021 ) \nC3859_=_C4022( C3859 C4022 ) C3865_=_C3866( C3865 C3866 ) C3865_=_C3867(</w:t>
      </w:r>
    </w:p>
    <w:p>
      <w:pPr>
        <w:pStyle w:val="PreformattedText"/>
        <w:bidi w:val="0"/>
        <w:spacing w:before="0" w:after="0"/>
        <w:jc w:val="left"/>
        <w:rPr/>
      </w:pPr>
      <w:r>
        <w:rPr/>
        <w:t xml:space="preserve"> </w:t>
      </w:r>
      <w:r>
        <w:rPr/>
        <w:t>C3865 C3867 ) C3865_=_C3868( C3865 C3868 ) C3865_=_C3869( C3865 C3869 ) C3865_=_C3870( C3865 C3870 ) \nC3865_=_C3871( C3865 C3871 ) C3865_=_C3872( C3865 C3872 ) C3865_=_C3907( C3865 C3907 ) C3865_=_C3927( C3865 C3927 ) C3866_=_C3867( C3866 C3867 ) C3866_=_C3868( C3866 C3868 ) \nC3866_=_C3869( C3866 C3869 ) C3866_=_C3870( C3866 C3870 ) C3866_=_C3871( C3866 C3871 ) C3866_=_C3872( C3866 C3872 ) C3867_=_C3868( C3867 C3868 ) C3867_=_C3869( C3867 C3869 ) \nC3867_=_C3870( C3867 C3870 ) C3867_=_C3871( C3867 C3871 ) C3867_=_C3872( C3867 C3872 ) C3867_=_C3928( C3867 C3928 ) C3868_=_C3869( C3868 C3869 ) C3868_=_C3870( C3868 C3870 ) \nC3868_=_C3871( C3868 C3871 ) C3868_=_C3872( C3868 C3872 ) C3869_=_C3870( C3869 C3870 ) C3869_=_C3871( C3869 C3871 ) C3869_=_C3872( C3869 C3872 ) C3870_=_C3871( C3870 C3871 ) \nC3870_=_C3872( C3870 C3872 ) C3871_=_C3872( C3871 C3872 ) C3872_=_C3910( C3872 C3910 ) C3872_=_C4021( C3872 C4021 ) C3878_=_C3901( C3878 C3901 ) C3878_=_C3923( C3878 C3923 ) \nC3878_=_C4041( C3878 C4041 ) C3878_=_C4056( C3878 C4056 ) C3878_=_C4061( C3878 C4061 ) C3878_=_C4086( C3878 C4086 ) C3878_=_C4087( C3878 C4087 ) C3878_=_C4088( C3878 C4088 ) \nC3901_=_C3923( C3901 C3923 ) C3901_=_C4041( C3901 C4041 ) C3901_=_C4056( C3901 C4056 ) C3901_=_C4061( C3901 C4061 ) C3901_=_C4086( C3901 C4086 ) C3901_=_C4087( C3901 C4087 ) \nC3901_=_C4088( C3901 C4088 ) C3907_=_C3909( C3907 C3909 ) C3907_=_C3910( C3907 C3910 ) C3907_=_C3927( C3907 C3927 ) C3909_=_C3910( C3909 C3910 ) C3909_=_C4061( C3909 C4061 ) \nC3910_=_C4021( C3910 C4021 ) C3923_=_C4041( C3923 C4041 ) C3923_=_C4056( C3923 C4056 ) C3923_=_C4061( C3923 C4061 ) C3923_=_C4086( C3923 C4086 ) C3923_=_C4087( C3923 C4087 ) \nC3923_=_C4088( C3923 C4088 ) C3927_=_C3928( C3927 C3928 ) C3927_=_C3929( C3927 C3929 ) C3927_=_C3930( C3927 C3930 ) C3927_=_C3931( C3927 C3931 ) C3928_=_C3929( C3928 C3929 ) \nC3928_=_C3930( C3928 C3930 ) C3928_=_C3931( C3928 C3931 ) C3929_=_C3930( C3929 C3930 ) C3929_=_C3931( C3929 C3931 ) C3930_=_C3931( C3930 C3931 ) C3977_=_C4020( C3977 C4020 ) \nC3977_=_C4021( C3977 C4021 ) C3977_=_C4022( C3977 C4022 ) C4020_=_C4021( C4020 C4021 ) C4020_=_C4022( C4020 C4022 ) C4021_=_C4022( C4021 C4022 ) C4041_=_C4056( C4041 C4056 ) \nC4041_=_C4061( C4041 C4061 ) C4041_=_C4086( C4041 C4086 ) C4041_=_C4087( C4041 C4087 ) C4041_=_C4088( C4041 C4088 ) C4056_=_C4061( C4056 C4061 ) C4056_=_C4086( C4056 C4086 ) \nC4056_=_C4087( C4056 C4087 ) C4056_=_C4088( C4056 C4088 ) C4061_=_C4086( C4061 C4086 ) C4061_=_C4087( C4061 C4087 ) C4061_=_C4088( C4061 C4088 ) C4086_=_C4087( C4086 C4087 ) \nC4086_=_C4088( C4086 C4088 ) C4087_=_C4088( C4087 C4088 ) "];66-&gt;76[label="649: C45 C47 C66 C86 C124 \nC126 C153 C155 C158 C172 C173 \nC190 C204 C205 C231 C245 C261 \nC262 C264 C281 C282 C287 C290 \nC299 C304 C305 C323 C335 C352 \nC354 C358 C359 C360 C364 C365 \nC366 C367 C368 C369 C370 C373 \nC374 C376 C378 C381 C382 C383 \nC384 C414 C415 C422 C424 C425 \nC426 C428 C429 C438 C439 C440 \nC444 C445 C446 C448 C449 C450 \nC451 C452 C454 C455 C457 C458 \nC459 C461 C462 C463 C465 C466 \nC467 C468 C470 C471 C472 C473 \nC474 C475 C476 C477 C478 C480 \nC481 C482 C485 C487 C490 C491 \nC492 C493 C510 C535 C541 C548 \nC551 C552 C553 C554 C555 C558 \nC560 C563 C564 C566 C567 C568 \nC569 C627 C650 C651 C663 C665 \nC667 C669 C671 C702 C703 C710 \nC716 C718 C719 C727 C733 C736 \nC740 C782 C783 C787 C809 C818 \nC827 C828 C836 C866 C883 C885 \nC886 C891 C904 C907 C917 C935 \nC942 C943 C944 C946 C952 C955 \nC956 C957 C958 C959 C960 C961 \nC962 C963 C964 C965 C966 C967 \nC968 C969 C970 C973 C981 C982 \nC984 C986 C987 C991 C995 C998 \nC1027 C1044 C1063 C1078 C1079 C1081 \nC1088 C1102 C1104 C1107 C1123 C1126 \nC1132 C1139 C1150 C1154 C1175 C1197 \nC1198 C1199 C1200 C1202 C1203 C1246 \nC1248 C1266 C1267 C1270 C1272 C1274 \nC1306 C1307 C1308 C1310 C1311 C1312 \nC1315 C1319 C1322 C1323 C1324 C1325 \nC1326 C1327 C1329 C1330 C1331 C1332 \nC1333 C1337 C1338 C1339 C1342 C1343 \nC1344 C1345 C1346 C1347 C1348 C1349 \nC1351 C1352 C1353 C1354 C1355 C1357 \nC1358 C1359 C1360 C1361 C1362 C1365 \nC1368 C1369 C1371 C1372 C1379 C1385 \nC1398 C1399 C1400 C1401 C1403 C1404 \nC1405 C1406 C1407 C1408 C1409 C1413 \nC1414 C1415 C1417 C1418 C1419 C1420 \nC1428 C1429 C1458 C1462 C1475 C1477 \nC1478 C1482 C1483 C1486 C1487 C1489 \nC1501 C1506 C1509 C1526 C1527 C1534 \nC1562 C1564 C1571 C1572 C1573 C1590 \nC1632 C1656 C1657 C1698 C1700 C1706 \nC1723 C1724 C1742 C1767 C1803 C1804 \nC1823 C1828 C1882 C1888 C1892 C1913 \nC1930 C1964 C1968 C1991 C2005 C2034 \nC2047 C2062 C2094 C2096 C2100 C2118 \nC2121 C2136 C2142 C2156 C2181 C2185 \nC2204 C2207 C2214 C2223 C2224 C2230 \nC2247 C2266 C2288 C2289 C2294 C2304 \nC2307 C2311 C2313 C2314 C2341 C2343 \nC2348 C2353 C2361 C2362 C2367 C2372 \nC2376 C2386 C2427 C2443 C2447 C2448 \nC2468 C2471 C2472 C2475 C2478 C2491 \nC2499 C2500 C2501 C2507 C2510 C2540 \nC2542 C2547 C2574 C2575 C2576 C2578 \nC2580 C2581 C2582 C2585 C2586 C2587 \nC2588 C2589 C2590 C2591 C2612 C2632 \nC2633 C2637 C2651 C2656 C2678 C2679 \nC2685 C2696 C2727 C2733 C2751 C2755 \nC2761 C2766 C2767 C2791 C2792 C2794 \nC2795 C2796 C2797 C2798 C2799 C2800 \nC2803 C2804 C2805 C2806 C2807 C2808 \nC2814 C2820 C2823 C2855 C2857 C2898 \nC2924 C2928 C2944 C2950 C2951 C2952 \nC2953 C2954 C2959 C2961 C2963 C2964 \nC2965 C2966 C2969 C2971 C2988 C2989 \nC2990 C2991 C2992 C2993 C2994 C2995 \nC2996 C2997 C3002 C3018 C3045 C3048 \nC3055 C3074 C3080 C3084 C3094 C3121 \nC3125 C3126 C3127 C3144 C3145 C3146 \nC3148 C3149 C3150 C3152 C3153 C3154 \nC3155 C3156 C3157 C3159 C3160 C3162 \nC3163 C3165 C3167 C3168 C3169 C3170 \nC3171 C3173 C3197 C3198 C3199 C3200 \nC3201 C3203 C3204 C3206 C3207 C3208 \nC3209 C3240 C3241 C3242 C3248 C3250 \nC3254 C3260 C3291 C3292 C3305 C3306 \nC3310 C3311 C3312 C3313 C3314 C3315 \nC3320 C3336 C3337 C3338 C3339 C3340 \nC3343 C3355 C3358 C3360 C3382 C3383 \nC3386 C3387 C3388 C3389 C3390 C3391 \nC3392 C3393 C3394 C3395 C3397 C3402 \nC3437 C3438 C3439 C3440 C3441 C3443 \nC3444 C3445 C3446 C3447 C3448 C3449 \nC3450 C3451 C3484 C3492 C3494 C3501 \nC3510 C3512 C3513 C3515 C3516 C3517 \nC3518 C3519 C3535 C3558 C3599 C3610 \nC3619 C3622 C3623 C3626 C3636 C3637 \nC3638 C3639 C3677 C3678 C3680 C3681 \nC3682 C3683 C3684 C3686 C3687 C3688 \nC3689 C3690 C3691 C3693 C3694 C3696 \nC3698 C3699 C3701 C3702 C3703 C3704 \nC3706 C3708 C3709 C3710 C3711 C3755 \nC3799 C3814 C3841 C3852 C3854 C3855 \nC3856 C3858 C3859 C3865 C3866 C3867 \nC3868 C3869 C3870 C3871 C3872 C3878 \nC3901 C3907 C3909 C3910 C3923 C3927 \nC3928 C3929 C3930 C3931 C3977 C4020 \nC4021 C4022 C4041 C4056 C4061 C4086 \nC4087 C4088 \n7282: C45_=_C47 ,C45_=_C153 ,C45_=_C172 ,C45_=_C190 ,C45_=_C261 ,\nC45_=_C323 ,C45_=_C736 ,C45_=_C1246 ,C45_=_C1482 ,C45_=_C2311 ,C45_=_C2427 ,\nC45_=_C3055 ,C45_=_C3074 ,C45_=_C3197 ,C45_=_C3198 ,C45_=_C3199 ,C45_=_C3200 ,\nC45_=_C3201 ,C45_=_C3203 ,C45_=_C3204 ,C45_=_C3206 ,C45_=_C3207 ,C45_=_C3208 ,\nC45_=_C3209 ,C47_=_C158 ,C47_=_C231 ,C47_=_C282 ,C47_=_C299 ,C47_=_C354 ,\nC47_=_C787 ,C47_=_C935 ,C47_=_C1132 ,C47_=_C1888 ,C47_=_C2372 ,C47_=_C2478 ,\nC47_=_C3250 ,C47_=_C3535 ,C47_=_C3755 ,C47_=_C3859 ,C47_=_C3977 ,C47_=_C4020 ,\nC47_=_C4021 ,C47_=_C4022 ,C66_=_C86 ,C66_=_C173 ,C66_=_C245 ,C66_=_C262 ,\nC66_=_C281 ,C66_=_C352 ,C66_=_C998 ,C66_=_C1078 ,C66_=_C1102 ,C66_=_C1486 ,\nC66_=_C2288 ,C66_=_C2632 ,C66_=_C3080 ,C66_=_C3125 ,C66_=_C3397 ,C66_=_C3492 ,\nC66_=_C3622 ,C66_=_C3636 ,C66_=_C3637 ,C66_=_C3638 ,C66_=_C3639 ,C86_=_C173 ,\nC86_=_C245 ,C86_=_C262 ,C86_=_C281 ,C86_=_C352 ,C86_=_C998 ,C86_=_C1078 ,\nC86_=_C1102 ,C86_=_C1486 ,C86_=_C2288 ,C86_=_C2632 ,C86_=_C3080 ,C86_=_C3125 ,\nC86_=_C3397 ,C86_=_C3492 ,C86_=_C3622 ,C86_=_C3636 ,C86_=_C3637 ,C86_=_C3638 ,\nC86_=_C3639 ,C124_=_C126 ,C124_=_C204 ,C124_=_C287 ,C124_=_C304 ,C124_=_C548 ,\nC124_=_C551 ,C124_=_C552 ,C124_=_C553 ,C124_=_C554 ,C124_=_C555 ,C124_=_C558 ,\nC124_=_C560 ,C124_=_C563 ,C124_=_C564 ,C124_=_C566 ,C124_=_C567 ,C124_=_C568 ,\nC124_=_C569 ,C126_=_C205 ,C126_=_C290 ,C126_=_C305 ,C126_=_C415 ,C126_=_C966 ,\nC126_=_C967 ,C126_=_C968 ,C126_=_C969 ,C126_=_C970 ,C126_=_C973 ,C126_=_C981 ,\nC126_=_C982 ,C126_=_C984 ,C126_=_C986 ,C126_=_C987 ,C153_=_C155 ,C153_=_C158 ,\nC153_=_C172 ,C153_=_C190 ,C153_=_C261 ,C153_=_C323 ,C153_=_C736 ,C153_=_C1246 ,\nC153_=_C1482 ,C153_=_C2311 ,C153_=_C2427 ,C153_=_C3055 ,C153_=_C3074 ,C153_=_C3197 ,\nC153_=_C3198 ,C153_=_C3199 ,C153_=_C3200 ,C153_=_C3201 ,C153_=_C3203 ,C153_=_C3204 ,\nC153_=_C3206 ,C153_=_C3207 ,C153_=_C3208 ,C153_=_C3209 ,C155_=_C158 ,C155_=_C264 ,\nC155_=_C335 ,C155_=_C718 ,C155_=_C836 ,C155_=_C1534 ,C155_=_C1571 ,C155_=_C1767 ,\nC155_=_C1804 ,C155_=_C2247 ,C155_=_C2685 ,C155_=_C2766 ,C155_=_C3484 ,C155_=_C3865 ,\nC155_=_C3866 ,C155_=_C3867 ,C155_=_C3868 ,C155_=_C3869 ,C155_=_C3870 ,C155_=_C3871 ,\nC155_=_C3872 ,C158_=_C231 ,C158_=_C282 ,C158_=_C299 ,C158_=_C354 ,C158_=_C787 ,\nC158_=_C935 ,C158_=_C1132 ,C158_=_C1888 ,C158_=_C2372 ,C158_=_C2478 ,C158_=_C3250 ,\nC158_=_C3535 ,C158_=_C3755 ,C158_=_C3859 ,C158_=_C3977 ,C158_=_C4020 ,C158_=_C4021 ,\nC158_=_C4022 ,C172_=_C173 ,C172_=_C190 ,C172_=_C261 ,C172_=_C323 ,C172_=_C736 ,\nC172_=_C1246 ,C172_=_C1482 ,C172_=_C2311 ,C172_=_C2427 ,C172_=_C3055 ,C172_=_C3074 ,\nC172_=_C3197 ,C172_=_C3198 ,C172_=_C3199 ,C172_=_C3200 ,C172_=_C3201 ,C172_=_C3203 ,\nC172_=_C3204 ,C172_=_C3206 ,C172_=_C3207 ,C172_=_C3208 ,C172_=_C3209 ,C173_=_C245 ,\nC173_=_C262 ,C173_=_C281 ,C173_=_C352 ,C173_=_C998 ,C173_=_C1078 ,C173_=_C1102 ,\nC173_=_C1486 ,C173_=_C2288 ,C173_=_C2632 ,C173_=_C3080 ,C173_=_C3125 ,C173_=_C3397 ,\nC173_=_C3492 ,C173_=_C3622 ,C173_=_C3636 ,C173_=_C3637 ,C173_=_C3638 ,C173_=_C3639 ,\nC190_=_C261 ,C190_=_C323 ,C190_=_C736 ,C190_=_C1246 ,C190_=_C1482 ,C190_=_C2311 ,\nC190_=_C2427 ,C190_=_C3055 ,C190_=_C3074 ,C190_=_C3197 ,C190_=_C3198 ,C190_=_C3199 ,\nC190_=_C3200 ,C190_=_C3201 ,C190_=_C3203 ,C190_=_C3204 ,C190_=_C3206 ,C190_=_C3207 ,\nC190_=_C3208 ,C190_=_C3209 ,C204_=_C205 ,C204_=_C287 ,C204_=_C304 ,C204_=_C548</w:t>
      </w:r>
    </w:p>
    <w:p>
      <w:pPr>
        <w:pStyle w:val="PreformattedText"/>
        <w:bidi w:val="0"/>
        <w:spacing w:before="0" w:after="0"/>
        <w:jc w:val="left"/>
        <w:rPr/>
      </w:pPr>
      <w:r>
        <w:rPr/>
        <w:t xml:space="preserve"> </w:t>
      </w:r>
      <w:r>
        <w:rPr/>
        <w:t>,\nC204_=_C551 ,C204_=_C552 ,C204_=_C553 ,C204_=_C554 ,C204_=_C555 ,C204_=_C558 ,\nC204_=_C560 ,C204_=_C563 ,C204_=_C564 ,C204_=_C566 ,C204_=_C567 ,C204_=_C568 ,\nC204_=_C569 ,C205_=_C290 ,C205_=_C305 ,C205_=_C415 ,C205_=_C966 ,C205_=_C967 ,\nC205_=_C968 ,C205_=_C969 ,C205_=_C970 ,C205_=_C973 ,C205_=_C981 ,C205_=_C982 ,\nC205_=_C984 ,C205_=_C986 ,C205_=_C987 ,C231_=_C282 ,C231_=_C299 ,C231_=_C354 ,\nC231_=_C787 ,C231_=_C935 ,C231_=_C1132 ,C231_=_C1888 ,C231_=_C2372 ,C231_=_C2478 ,\nC231_=_C3250 ,C231_=_C3535 ,C231_=_C3755 ,C231_=_C3859 ,C231_=_C3977 ,C231_=_C4020 ,\nC231_=_C4021 ,C231_=_C4022 ,C245_=_C262 ,C245_=_C281 ,C245_=_C352 ,C245_=_C998 ,\nC245_=_C1078 ,C245_=_C1102 ,C245_=_C1486 ,C245_=_C2288 ,C245_=_C2632 ,C245_=_C3080 ,\nC245_=_C3125 ,C245_=_C3397 ,C245_=_C3492 ,C245_=_C3622 ,C245_=_C3636 ,C245_=_C3637 ,\nC245_=_C3638 ,C245_=_C3639 ,C261_=_C262 ,C261_=_C264 ,C261_=_C323 ,C261_=_C736 ,\nC261_=_C1246 ,C261_=_C1482 ,C261_=_C2311 ,C261_=_C2427 ,C261_=_C3055 ,C261_=_C3074 ,\nC261_=_C3197 ,C261_=_C3198 ,C261_=_C3199 ,C261_=_C3200 ,C261_=_C3201 ,C261_=_C3203 ,\nC261_=_C3204 ,C261_=_C3206 ,C261_=_C3207 ,C261_=_C3208 ,C261_=_C3209 ,C262_=_C264 ,\nC262_=_C281 ,C262_=_C352 ,C262_=_C998 ,C262_=_C1078 ,C262_=_C1102 ,C262_=_C1486 ,\nC262_=_C2288 ,C262_=_C2632 ,C262_=_C3080 ,C262_=_C3125 ,C262_=_C3397 ,C262_=_C3492 ,\nC262_=_C3622 ,C262_=_C3636 ,C262_=_C3637 ,C262_=_C3638 ,C262_=_C3639 ,C264_=_C335 ,\nC264_=_C718 ,C264_=_C836 ,C264_=_C1534 ,C264_=_C1571 ,C264_=_C1767 ,C264_=_C1804 ,\nC264_=_C2247 ,C264_=_C2685 ,C264_=_C2766 ,C264_=_C3484 ,C264_=_C3865 ,C264_=_C3866 ,\nC264_=_C3867 ,C264_=_C3868 ,C264_=_C3869 ,C264_=_C3870 ,C264_=_C3871 ,C264_=_C3872 ,\nC281_=_C282 ,C281_=_C352 ,C281_=_C998 ,C281_=_C1078 ,C281_=_C1102 ,C281_=_C1486 ,\nC281_=_C2288 ,C281_=_C2632 ,C281_=_C3080 ,C281_=_C3125 ,C281_=_C3397 ,C281_=_C3492 ,\nC281_=_C3622 ,C281_=_C3636 ,C281_=_C3637 ,C281_=_C3638 ,C281_=_C3639 ,C282_=_C299 ,\nC282_=_C354 ,C282_=_C787 ,C282_=_C935 ,C282_=_C1132 ,C282_=_C1888 ,C282_=_C2372 ,\nC282_=_C2478 ,C282_=_C3250 ,C282_=_C3535 ,C282_=_C3755 ,C282_=_C3859 ,C282_=_C3977 ,\nC282_=_C4020 ,C282_=_C4021 ,C282_=_C4022 ,C287_=_C290 ,C287_=_C299 ,C287_=_C304 ,\nC287_=_C548 ,C287_=_C551 ,C287_=_C552 ,C287_=_C553 ,C287_=_C554 ,C287_=_C555 ,\nC287_=_C558 ,C287_=_C560 ,C287_=_C563 ,C287_=_C564 ,C287_=_C566 ,C287_=_C567 ,\nC287_=_C568 ,C287_=_C569 ,C290_=_C299 ,C290_=_C305 ,C290_=_C415 ,C290_=_C966 ,\nC290_=_C967 ,C290_=_C968 ,C290_=_C969 ,C290_=_C970 ,C290_=_C973 ,C290_=_C981 ,\nC290_=_C982 ,C290_=_C984 ,C290_=_C986 ,C290_=_C987 ,C299_=_C354 ,C299_=_C787 ,\nC299_=_C935 ,C299_=_C1132 ,C299_=_C1888 ,C299_=_C2372 ,C299_=_C2478 ,C299_=_C3250 ,\nC299_=_C3535 ,C299_=_C3755 ,C299_=_C3859 ,C299_=_C3977 ,C299_=_C4020 ,C299_=_C4021 ,\nC299_=_C4022 ,C304_=_C305 ,C304_=_C548 ,C304_=_C551 ,C304_=_C552 ,C304_=_C553 ,\nC304_=_C554 ,C304_=_C555 ,C304_=_C558 ,C304_=_C560 ,C304_=_C563 ,C304_=_C564 ,\nC304_=_C566 ,C304_=_C567 ,C304_=_C568 ,C304_=_C569 ,C305_=_C415 ,C305_=_C966 ,\nC305_=_C967 ,C305_=_C968 ,C305_=_C969 ,C305_=_C970 ,C305_=_C973 ,C305_=_C981 ,\nC305_=_C982 ,C305_=_C984 ,C305_=_C986 ,C305_=_C987 ,C323_=_C736 ,C323_=_C1246 ,\nC323_=_C1482 ,C323_=_C2311 ,C323_=_C2427 ,C323_=_C3055 ,C323_=_C3074 ,C323_=_C3197 ,\nC323_=_C3198 ,C323_=_C3199 ,C323_=_C3200 ,C323_=_C3201 ,C323_=_C3203 ,C323_=_C3204 ,\nC323_=_C3206 ,C323_=_C3207 ,C323_=_C3208 ,C323_=_C3209 ,C335_=_C718 ,C335_=_C836 ,\nC335_=_C1534 ,C335_=_C1571 ,C335_=_C1767 ,C335_=_C1804 ,C335_=_C2247 ,C335_=_C2685 ,\nC335_=_C2766 ,C335_=_C3484 ,C335_=_C3865 ,C335_=_C3866 ,C335_=_C3867 ,C335_=_C3868 ,\nC335_=_C3869 ,C335_=_C3870 ,C335_=_C3871 ,C335_=_C3872 ,C352_=_C354 ,C352_=_C998 ,\nC352_=_C1078 ,C352_=_C1102 ,C352_=_C1486 ,C352_=_C2288 ,C352_=_C2632 ,C352_=_C3080 ,\nC352_=_C3125 ,C352_=_C3397 ,C352_=_C3492 ,C352_=_C3622 ,C352_=_C3636 ,C352_=_C3637 ,\nC352_=_C3638 ,C352_=_C3639 ,C354_=_C787 ,C354_=_C935 ,C354_=_C1132 ,C354_=_C1888 ,\nC354_=_C2372 ,C354_=_C2478 ,C354_=_C3250 ,C354_=_C3535 ,C354_=_C3755 ,C354_=_C3859 ,\nC354_=_C3977 ,C354_=_C4020 ,C354_=_C4021 ,C354_=_C4022 ,C358_=_C359 ,C358_=_C360 ,\nC358_=_C364 ,C358_=_C365 ,C358_=_C366 ,C358_=_C367 ,C358_=_C368 ,C358_=_C369 ,\nC358_=_C370 ,C358_=_C373 ,C358_=_C374 ,C358_=_C376 ,C358_=_C378 ,C358_=_C381 ,\nC358_=_C382 ,C358_=_C383 ,C358_=_C384 ,C358_=_C818 ,C358_=_C827 ,C358_=_C828 ,\nC358_=_C836 ,C359_=_C360 ,C359_=_C364 ,C359_=_C365 ,C359_=_C366 ,C359_=_C367 ,\nC359_=_C368 ,C359_=_C369 ,C359_=_C370 ,C359_=_C373 ,C359_=_C374 ,C359_=_C376 ,\nC359_=_C378 ,C359_=_C381 ,C359_=_C382 ,C359_=_C383 ,C359_=_C384 ,C359_=_C1063 ,\nC359_=_C1078 ,C359_=_C1079 ,C359_=_C1081 ,C360_=_C364 ,C360_=_C365 ,C360_=_C366 ,\nC360_=_C367 ,C360_=_C368 ,C360_=_C369 ,C360_=_C370 ,C360_=_C373 ,C360_=_C374 ,\nC360_=_C376 ,C360_=_C378 ,C360_=_C381 ,C360_=_C382 ,C360_=_C383 ,C360_=_C384 ,\nC360_=_C1088 ,C360_=_C1102 ,C360_=_C1104 ,C360_=_C1107 ,C364_=_C365 ,C364_=_C366 ,\nC364_=_C367 ,C364_=_C368 ,C364_=_C369 ,C364_=_C370 ,C364_=_C373 ,C364_=_C374 ,\nC364_=_C376 ,C364_=_C378 ,C364_=_C381 ,C364_=_C382 ,C364_=_C383 ,C364_=_C384 ,\nC364_=_C1329 ,C364_=_C1526 ,C364_=_C1527 ,C364_=_C1534 ,C365_=_C366 ,C365_=_C367 ,\nC365_=_C368 ,C365_=_C369 ,C365_=_C370 ,C365_=_C373 ,C365_=_C374 ,C365_=_C376 ,\nC365_=_C378 ,C365_=_C381 ,C365_=_C382 ,C365_=_C383 ,C365_=_C384 ,C366_=_C367 ,\nC366_=_C368 ,C366_=_C369 ,C366_=_C370 ,C366_=_C373 ,C366_=_C374 ,C366_=_C376 ,\nC366_=_C378 ,C366_=_C381 ,C366_=_C382 ,C366_=_C383 ,C366_=_C384 ,C366_=_C2118 ,\nC366_=_C2121 ,C367_=_C368 ,C367_=_C369 ,C367_=_C370 ,C367_=_C373 ,C367_=_C374 ,\nC367_=_C376 ,C367_=_C378 ,C367_=_C381 ,C367_=_C382 ,C367_=_C383 ,C367_=_C384 ,\nC367_=_C553 ,C367_=_C2223 ,C367_=_C2224 ,C367_=_C2230 ,C368_=_C369 ,C368_=_C370 ,\nC368_=_C373 ,C368_=_C374 ,C368_=_C376 ,C368_=_C378 ,C368_=_C381 ,C368_=_C382 ,\nC368_=_C383 ,C368_=_C384 ,C369_=_C370 ,C369_=_C373 ,C369_=_C374 ,C369_=_C376 ,\nC369_=_C378 ,C369_=_C381 ,C369_=_C382 ,C369_=_C383 ,C369_=_C384 ,C369_=_C2574 ,\nC369_=_C2612 ,C370_=_C373 ,C370_=_C374 ,C370_=_C376 ,C370_=_C378 ,C370_=_C381 ,\nC370_=_C382 ,C370_=_C383 ,C370_=_C384 ,C370_=_C476 ,C370_=_C1332 ,C370_=_C2678 ,\nC370_=_C2679 ,C370_=_C2685 ,C373_=_C374 ,C373_=_C376 ,C373_=_C378 ,C373_=_C381 ,\nC373_=_C382 ,C373_=_C383 ,C373_=_C384 ,C373_=_C558 ,C373_=_C1312 ,C373_=_C1362 ,\nC373_=_C3355 ,C373_=_C3358 ,C373_=_C3360 ,C374_=_C376 ,C374_=_C378 ,C374_=_C381 ,\nC374_=_C382 ,C374_=_C383 ,C374_=_C384 ,C374_=_C1337 ,C374_=_C3145 ,C374_=_C3159 ,\nC374_=_C3484 ,C376_=_C378 ,C376_=_C381 ,C376_=_C382 ,C376_=_C383 ,C376_=_C384 ,\nC378_=_C381 ,C378_=_C382 ,C378_=_C383 ,C378_=_C384 ,C378_=_C563 ,C378_=_C1319 ,\nC378_=_C1365 ,C378_=_C3513 ,C378_=_C3684 ,C378_=_C3814 ,C381_=_C382 ,C381_=_C383 ,\nC381_=_C384 ,C381_=_C1343 ,C381_=_C2804 ,C381_=_C3152 ,C381_=_C3167 ,C381_=_C3868 ,\nC382_=_C383 ,C382_=_C384 ,C382_=_C1346 ,C382_=_C1418 ,C382_=_C3155 ,C382_=_C3170 ,\nC382_=_C3450 ,C382_=_C3870 ,C383_=_C384 ,C384_=_C567 ,C384_=_C1327 ,C384_=_C1372 ,\nC384_=_C3519 ,C384_=_C3691 ,C384_=_C3930 ,C414_=_C415 ,C414_=_C422 ,C414_=_C424 ,\nC414_=_C425 ,C414_=_C426 ,C414_=_C428 ,C414_=_C429 ,C414_=_C942 ,C414_=_C943 ,\nC414_=_C944 ,C414_=_C946 ,C414_=_C952 ,C414_=_C955 ,C414_=_C956 ,C414_=_C957 ,\nC414_=_C958 ,C414_=_C959 ,C414_=_C960 ,C414_=_C961 ,C414_=_C962 ,C414_=_C963 ,\nC414_=_C964 ,C414_=_C965 ,C415_=_C422 ,C415_=_C424 ,C415_=_C425 ,C415_=_C426 ,\nC415_=_C428 ,C415_=_C429 ,C415_=_C966 ,C415_=_C967 ,C415_=_C968 ,C415_=_C969 ,\nC415_=_C970 ,C415_=_C973 ,C415_=_C981 ,C415_=_C982 ,C415_=_C984 ,C415_=_C986 ,\nC415_=_C987 ,C422_=_C424 ,C422_=_C425 ,C422_=_C426 ,C422_=_C428 ,C422_=_C429 ,\nC422_=_C1150 ,C422_=_C1197 ,C422_=_C1267 ,C422_=_C1428 ,C422_=_C1478 ,C422_=_C2181 ,\nC422_=_C2501 ,C422_=_C2656 ,C422_=_C2988 ,C422_=_C2989 ,C422_=_C2990 ,C422_=_C2991 ,\nC422_=_C2992 ,C422_=_C2993 ,C422_=_C2994 ,C422_=_C2995 ,C422_=_C2996 ,C422_=_C2997 ,\nC424_=_C425 ,C424_=_C426 ,C424_=_C428 ,C424_=_C429 ,C424_=_C1198 ,C424_=_C1385 ,\nC424_=_C2096 ,C424_=_C2224 ,C424_=_C2313 ,C424_=_C2447 ,C424_=_C2542 ,C424_=_C2612 ,\nC424_=_C3305 ,C424_=_C3306 ,C424_=_C3310 ,C424_=_C3311 ,C424_=_C3312 ,C424_=_C3313 ,\nC424_=_C3314 ,C424_=_C3315 ,C425_=_C426 ,C425_=_C428 ,C425_=_C429 ,C425_=_C883 ,\nC425_=_C995 ,C425_=_C1044 ,C425_=_C1199 ,C425_=_C1248 ,C425_=_C1270 ,C425_=_C1429 ,\nC425_=_C1483 ,C425_=_C1723 ,C425_=_C2142 ,C425_=_C2314 ,C425_=_C2348 ,C425_=_C2733 ,\nC425_=_C3045 ,C425_=_C3121 ,C425_=_C3336 ,C425_=_C3337 ,C425_=_C3338 ,C425_=_C3339 ,\nC425_=_C3340 ,C426_=_C428 ,C426_=_C429 ,C426_=_C510 ,C426_=_C665 ,C426_=_C782 ,\nC426_=_C1200 ,C426_=_C1590 ,C426_=_C1632 ,C426_=_C1656 ,C426_=_C2386 ,C426_=_C2696 ,\nC426_=_C2855 ,C426_=_C3382 ,C426_=_C3383 ,C426_=_C3386 ,C426_=_C3387 ,C426_=_C3388 ,\nC426_=_C3389 ,C426_=_C3390 ,C426_=_C3391 ,C426_=_C3392 ,C426_=_C3393 ,C426_=_C3394 ,\nC426_=_C3395 ,C428_=_C429 ,C428_=_C1079 ,C428_=_C1104 ,C428_=_C1202 ,C428_=_C1458 ,\nC428_=_C1509 ,C428_=_C1882 ,C428_=_C2289 ,C428_=_C2633 ,C428_=_C2924 ,C428_=_C3126 ,\nC428_=_C3240 ,C428_=_C3599 ,C428_=_C3623 ,C428_=_C3677 ,C428_=_C3678 ,C428_=_C3680 ,\nC428_=_C3681 ,C428_=_C3682 ,C428_=_C3683 ,C429_=_C1203 ,C429_=_C1991 ,C429_=_C2204 ,\nC429_=_C2266 ,C429_=_C3048 ,C429_=_C3291 ,C429_=_C3320 ,C429_=_C3358 ,C429_=_C3684 ,\nC429_=_C3686 ,C429_=_C3687 ,C429_=_C3688 ,C429_=_C3689 ,C429_=_C3690 ,C429_=_C3691 ,\nC438_=_C439 ,C438_=_C440 ,C438_=_C444 ,C438_=_C445 ,C438_=_C446 ,C438_=_C448 ,\nC438_=_C449 ,C438_=_C450 ,C438_=_C451 ,C438_=_C452 ,C438_=_C454 ,C438_=_C455 ,\nC438_=_C457 ,C438_=_C458 ,C438_=_C459 ,C438_=_C461 ,C438_=_C462 ,C438_=_C463 ,\nC438_=_C465 ,C438_=_C650 ,C438_=_C651 ,C438_=_C663 ,C438_=_C665 ,C438_=_C667 ,\nC438_=_C669 ,C438_=_C671 ,C439_=_C440 ,C439_=_C444 ,C439_=_C445 ,C439_=_C446 ,\nC439_=_C448 ,C439_=_C449 ,C439_=_C450 ,C439_=_C451 ,C439_=_C452 ,C439_=_C454 ,\nC439_=_C455 ,C439_=_C457 ,C439_=_C458 ,C439_=_C459 ,C439_=_C461 ,C439_=_C462 ,\nC439_=_C463 ,C439_=_C465 ,C439_=_C702 ,C439_=_C703</w:t>
      </w:r>
    </w:p>
    <w:p>
      <w:pPr>
        <w:pStyle w:val="PreformattedText"/>
        <w:bidi w:val="0"/>
        <w:spacing w:before="0" w:after="0"/>
        <w:jc w:val="left"/>
        <w:rPr/>
      </w:pPr>
      <w:r>
        <w:rPr/>
        <w:t xml:space="preserve"> </w:t>
      </w:r>
      <w:r>
        <w:rPr/>
        <w:t>,C439_=_C710 ,C439_=_C716 ,\nC439_=_C718 ,C439_=_C719 ,C440_=_C444 ,C440_=_C445 ,C440_=_C446 ,C440_=_C448 ,\nC440_=_C449 ,C440_=_C450 ,C440_=_C451 ,C440_=_C452 ,C440_=_C454 ,C440_=_C455 ,\nC440_=_C457 ,C440_=_C458 ,C440_=_C459 ,C440_=_C461 ,C440_=_C462 ,C440_=_C463 ,\nC440_=_C465 ,C440_=_C809 ,C444_=_C445 ,C444_=_C446 ,C444_=_C448 ,C444_=_C449 ,\nC444_=_C450 ,C444_=_C451 ,C444_=_C452 ,C444_=_C454 ,C444_=_C455 ,C444_=_C457 ,\nC444_=_C458 ,C444_=_C459 ,C444_=_C461 ,C444_=_C462 ,C444_=_C463 ,C444_=_C465 ,\nC444_=_C1656 ,C444_=_C1657 ,C445_=_C446 ,C445_=_C448 ,C445_=_C449 ,C445_=_C450 ,\nC445_=_C451 ,C445_=_C452 ,C445_=_C454 ,C445_=_C455 ,C445_=_C457 ,C445_=_C458 ,\nC445_=_C459 ,C445_=_C461 ,C445_=_C462 ,C445_=_C463 ,C445_=_C465 ,C445_=_C1353 ,\nC445_=_C1399 ,C445_=_C2204 ,C445_=_C2207 ,C445_=_C2214 ,C446_=_C448 ,C446_=_C449 ,\nC446_=_C450 ,C446_=_C451 ,C446_=_C452 ,C446_=_C454 ,C446_=_C455 ,C446_=_C457 ,\nC446_=_C458 ,C446_=_C459 ,C446_=_C461 ,C446_=_C462 ,C446_=_C463 ,C446_=_C465 ,\nC446_=_C1357 ,C446_=_C1400 ,C446_=_C2751 ,C446_=_C2755 ,C448_=_C449 ,C448_=_C450 ,\nC448_=_C451 ,C448_=_C452 ,C448_=_C454 ,C448_=_C455 ,C448_=_C457 ,C448_=_C458 ,\nC448_=_C459 ,C448_=_C461 ,C448_=_C462 ,C448_=_C463 ,C448_=_C465 ,C448_=_C1358 ,\nC448_=_C1403 ,C448_=_C2814 ,C448_=_C2820 ,C449_=_C450 ,C449_=_C451 ,C449_=_C452 ,\nC449_=_C454 ,C449_=_C455 ,C449_=_C457 ,C449_=_C458 ,C449_=_C459 ,C449_=_C461 ,\nC449_=_C462 ,C449_=_C463 ,C449_=_C465 ,C449_=_C946 ,C449_=_C2791 ,C449_=_C2823 ,\nC450_=_C451 ,C450_=_C452 ,C450_=_C454 ,C450_=_C455 ,C450_=_C457 ,C450_=_C458 ,\nC450_=_C459 ,C450_=_C461 ,C450_=_C462 ,C450_=_C463 ,C450_=_C465 ,C450_=_C478 ,\nC450_=_C1359 ,C450_=_C1405 ,C450_=_C2944 ,C450_=_C2950 ,C451_=_C452 ,C451_=_C454 ,\nC451_=_C455 ,C451_=_C457 ,C451_=_C458 ,C451_=_C459 ,C451_=_C461 ,C451_=_C462 ,\nC451_=_C463 ,C451_=_C465 ,C451_=_C1310 ,C451_=_C2951 ,C451_=_C2969 ,C451_=_C2971 ,\nC452_=_C454 ,C452_=_C455 ,C452_=_C457 ,C452_=_C458 ,C452_=_C459 ,C452_=_C461 ,\nC452_=_C462 ,C452_=_C463 ,C452_=_C465 ,C452_=_C3002 ,C454_=_C455 ,C454_=_C457 ,\nC454_=_C458 ,C454_=_C459 ,C454_=_C461 ,C454_=_C462 ,C454_=_C463 ,C454_=_C465 ,\nC454_=_C3173 ,C455_=_C457 ,C455_=_C458 ,C455_=_C459 ,C455_=_C461 ,C455_=_C462 ,\nC455_=_C463 ,C455_=_C465 ,C455_=_C952 ,C455_=_C2580 ,C455_=_C2795 ,C455_=_C3144 ,\nC455_=_C3199 ,C455_=_C3397 ,C455_=_C3402 ,C457_=_C458 ,C457_=_C459 ,C457_=_C461 ,\nC457_=_C462 ,C457_=_C463 ,C457_=_C465 ,C457_=_C957 ,C457_=_C2798 ,C457_=_C3148 ,\nC458_=_C459 ,C458_=_C461 ,C458_=_C462 ,C458_=_C463 ,C458_=_C465 ,C458_=_C958 ,\nC458_=_C2799 ,C458_=_C3149 ,C458_=_C3512 ,C459_=_C461 ,C459_=_C462 ,C459_=_C463 ,\nC459_=_C465 ,C459_=_C959 ,C459_=_C2800 ,C459_=_C3150 ,C461_=_C462 ,C461_=_C463 ,\nC461_=_C465 ,C461_=_C1342 ,C461_=_C1368 ,C461_=_C1413 ,C461_=_C2585 ,C461_=_C2803 ,\nC461_=_C3706 ,C461_=_C3865 ,C461_=_C3907 ,C461_=_C3927 ,C462_=_C463 ,C462_=_C465 ,\nC462_=_C1325 ,C462_=_C1369 ,C462_=_C1415 ,C462_=_C3638 ,C462_=_C3682 ,C462_=_C3852 ,\nC462_=_C3909 ,C462_=_C4061 ,C463_=_C465 ,C463_=_C964 ,C463_=_C2806 ,C463_=_C3153 ,\nC465_=_C3709 ,C466_=_C467 ,C466_=_C468 ,C466_=_C470 ,C466_=_C471 ,C466_=_C472 ,\nC466_=_C473 ,C466_=_C474 ,C466_=_C475 ,C466_=_C476 ,C466_=_C477 ,C466_=_C478 ,\nC466_=_C480 ,C466_=_C481 ,C466_=_C482 ,C466_=_C485 ,C466_=_C487 ,C466_=_C490 ,\nC466_=_C491 ,C466_=_C492 ,C466_=_C493 ,C466_=_C627 ,C467_=_C468 ,C467_=_C470 ,\nC467_=_C471 ,C467_=_C472 ,C467_=_C473 ,C467_=_C474 ,C467_=_C475 ,C467_=_C476 ,\nC467_=_C477 ,C467_=_C478 ,C467_=_C480 ,C467_=_C481 ,C467_=_C482 ,C467_=_C485 ,\nC467_=_C487 ,C467_=_C490 ,C467_=_C491 ,C467_=_C492 ,C467_=_C493 ,C468_=_C470 ,\nC468_=_C471 ,C468_=_C472 ,C468_=_C473 ,C468_=_C474 ,C468_=_C475 ,C468_=_C476 ,\nC468_=_C477 ,C468_=_C478 ,C468_=_C480 ,C468_=_C481 ,C468_=_C482 ,C468_=_C485 ,\nC468_=_C487 ,C468_=_C490 ,C468_=_C491 ,C468_=_C492 ,C468_=_C493 ,C468_=_C883 ,\nC468_=_C885 ,C468_=_C886 ,C468_=_C891 ,C470_=_C471 ,C470_=_C472 ,C470_=_C473 ,\nC470_=_C474 ,C470_=_C475 ,C470_=_C476 ,C470_=_C477 ,C470_=_C478 ,C470_=_C480 ,\nC470_=_C481 ,C470_=_C482 ,C470_=_C485 ,C470_=_C487 ,C470_=_C490 ,C470_=_C491 ,\nC470_=_C492 ,C470_=_C493 ,C470_=_C1723 ,C470_=_C1724 ,C471_=_C472 ,C471_=_C473 ,\nC471_=_C474 ,C471_=_C475 ,C471_=_C476 ,C471_=_C477 ,C471_=_C478 ,C471_=_C480 ,\nC471_=_C481 ,C471_=_C482 ,C471_=_C485 ,C471_=_C487 ,C471_=_C490 ,C471_=_C491 ,\nC471_=_C492 ,C471_=_C493 ,C471_=_C1803 ,C471_=_C1804 ,C472_=_C473 ,C472_=_C474 ,\nC472_=_C475 ,C472_=_C476 ,C472_=_C477 ,C472_=_C478 ,C472_=_C480 ,C472_=_C481 ,\nC472_=_C482 ,C472_=_C485 ,C472_=_C487 ,C472_=_C490 ,C472_=_C491 ,C472_=_C492 ,\nC472_=_C493 ,C472_=_C2181 ,C472_=_C2185 ,C473_=_C474 ,C473_=_C475 ,C473_=_C476 ,\nC473_=_C477 ,C473_=_C478 ,C473_=_C480 ,C473_=_C481 ,C473_=_C482 ,C473_=_C485 ,\nC473_=_C487 ,C473_=_C490 ,C473_=_C491 ,C473_=_C492 ,C473_=_C493 ,C473_=_C969 ,\nC473_=_C2468 ,C473_=_C2471 ,C473_=_C2472 ,C473_=_C2475 ,C473_=_C2478 ,C474_=_C475 ,\nC474_=_C476 ,C474_=_C477 ,C474_=_C478 ,C474_=_C480 ,C474_=_C481 ,C474_=_C482 ,\nC474_=_C485 ,C474_=_C487 ,C474_=_C490 ,C474_=_C491 ,C474_=_C492 ,C474_=_C493 ,\nC474_=_C2491 ,C475_=_C476 ,C475_=_C477 ,C475_=_C478 ,C475_=_C480 ,C475_=_C481 ,\nC475_=_C482 ,C475_=_C485 ,C475_=_C487 ,C475_=_C490 ,C475_=_C491 ,C475_=_C492 ,\nC475_=_C493 ,C475_=_C554 ,C475_=_C2540 ,C475_=_C2542 ,C475_=_C2547 ,C476_=_C477 ,\nC476_=_C478 ,C476_=_C480 ,C476_=_C481 ,C476_=_C482 ,C476_=_C485 ,C476_=_C487 ,\nC476_=_C490 ,C476_=_C491 ,C476_=_C492 ,C476_=_C493 ,C476_=_C1332 ,C476_=_C2678 ,\nC476_=_C2679 ,C476_=_C2685 ,C477_=_C478 ,C477_=_C480 ,C477_=_C481 ,C477_=_C482 ,\nC477_=_C485 ,C477_=_C487 ,C477_=_C490 ,C477_=_C491 ,C477_=_C492 ,C477_=_C493 ,\nC477_=_C1404 ,C477_=_C2924 ,C477_=_C2928 ,C478_=_C480 ,C478_=_C481 ,C478_=_C482 ,\nC478_=_C485 ,C478_=_C487 ,C478_=_C490 ,C478_=_C491 ,C478_=_C492 ,C478_=_C493 ,\nC478_=_C1359 ,C478_=_C1405 ,C478_=_C2944 ,C478_=_C2950 ,C480_=_C481 ,C480_=_C482 ,\nC480_=_C485 ,C480_=_C487 ,C480_=_C490 ,C480_=_C491 ,C480_=_C492 ,C480_=_C493 ,\nC480_=_C2792 ,C480_=_C3018 ,C481_=_C482 ,C481_=_C485 ,C481_=_C487 ,C481_=_C490 ,\nC481_=_C491 ,C481_=_C492 ,C481_=_C493 ,C481_=_C973 ,C481_=_C2954 ,C481_=_C3240 ,\nC481_=_C3241 ,C481_=_C3242 ,C481_=_C3248 ,C481_=_C3250 ,C481_=_C3254 ,C482_=_C485 ,\nC482_=_C487 ,C482_=_C490 ,C482_=_C491 ,C482_=_C492 ,C482_=_C493 ,C485_=_C487 ,\nC485_=_C490 ,C485_=_C491 ,C485_=_C492 ,C485_=_C493 ,C485_=_C3841 ,C487_=_C490 ,\nC487_=_C491 ,C487_=_C492 ,C487_=_C493 ,C487_=_C982 ,C487_=_C2959 ,C487_=_C3694 ,\nC487_=_C3704 ,C487_=_C3858 ,C487_=_C3859 ,C490_=_C491 ,C490_=_C492 ,C490_=_C493 ,\nC490_=_C3689 ,C490_=_C3699 ,C490_=_C4056 ,C491_=_C492 ,C491_=_C493 ,C491_=_C566 ,\nC491_=_C3154 ,C491_=_C3314 ,C491_=_C3708 ,C491_=_C3855 ,C492_=_C493 ,C492_=_C986 ,\nC492_=_C1347 ,C492_=_C1420 ,C492_=_C2808 ,C492_=_C2966 ,C492_=_C3703 ,C492_=_C3710 ,\nC492_=_C3872 ,C492_=_C3910 ,C492_=_C4021 ,C493_=_C568 ,C493_=_C3156 ,C493_=_C3315 ,\nC493_=_C3711 ,C493_=_C3856 ,C510_=_C665 ,C510_=_C782 ,C510_=_C1200 ,C510_=_C1590 ,\nC510_=_C1632 ,C510_=_C1656 ,C510_=_C2386 ,C510_=_C2696 ,C510_=_C2855 ,C510_=_C3382 ,\nC510_=_C3383 ,C510_=_C3386 ,C510_=_C3387 ,C510_=_C3388 ,C510_=_C3389 ,C510_=_C3390 ,\nC510_=_C3391 ,C510_=_C3392 ,C510_=_C3393 ,C510_=_C3394 ,C510_=_C3395 ,C535_=_C541 ,\nC535_=_C885 ,C535_=_C907 ,C535_=_C1154 ,C535_=_C1274 ,C535_=_C1487 ,C535_=_C2185 ,\nC535_=_C2367 ,C535_=_C2471 ,C535_=_C2507 ,C535_=_C3241 ,C535_=_C3610 ,C535_=_C3693 ,\nC535_=_C3694 ,C535_=_C3696 ,C535_=_C3698 ,C535_=_C3699 ,C535_=_C3701 ,C535_=_C3702 ,\nC535_=_C3703 ,C541_=_C671 ,C541_=_C891 ,C541_=_C917 ,C541_=_C1892 ,C541_=_C1913 ,\nC541_=_C2005 ,C541_=_C2214 ,C541_=_C2376 ,C541_=_C2755 ,C541_=_C2820 ,C541_=_C2950 ,\nC541_=_C3254 ,C541_=_C3619 ,C541_=_C3878 ,C541_=_C3901 ,C541_=_C3923 ,C541_=_C4041 ,\nC541_=_C4056 ,C541_=_C4061 ,C541_=_C4086 ,C541_=_C4087 ,C541_=_C4088 ,C548_=_C551 ,\nC548_=_C552 ,C548_=_C553 ,C548_=_C554 ,C548_=_C555 ,C548_=_C558 ,C548_=_C560 ,\nC548_=_C563 ,C548_=_C564 ,C548_=_C566 ,C548_=_C567 ,C548_=_C568 ,C548_=_C569 ,\nC548_=_C967 ,C551_=_C552 ,C551_=_C553 ,C551_=_C554 ,C551_=_C555 ,C551_=_C558 ,\nC551_=_C560 ,C551_=_C563 ,C551_=_C564 ,C551_=_C566 ,C551_=_C567 ,C551_=_C568 ,\nC551_=_C569 ,C551_=_C968 ,C552_=_C553 ,C552_=_C554 ,C552_=_C555 ,C552_=_C558 ,\nC552_=_C560 ,C552_=_C563 ,C552_=_C564 ,C552_=_C566 ,C552_=_C567 ,C552_=_C568 ,\nC552_=_C569 ,C552_=_C2094 ,C552_=_C2096 ,C552_=_C2100 ,C553_=_C554 ,C553_=_C555 ,\nC553_=_C558 ,C553_=_C560 ,C553_=_C563 ,C553_=_C564 ,C553_=_C566 ,C553_=_C567 ,\nC553_=_C568 ,C553_=_C569 ,C553_=_C2223 ,C553_=_C2224 ,C553_=_C2230 ,C554_=_C555 ,\nC554_=_C558 ,C554_=_C560 ,C554_=_C563 ,C554_=_C564 ,C554_=_C566 ,C554_=_C567 ,\nC554_=_C568 ,C554_=_C569 ,C554_=_C2540 ,C554_=_C2542 ,C554_=_C2547 ,C555_=_C558 ,\nC555_=_C560 ,C555_=_C563 ,C555_=_C564 ,C555_=_C566 ,C555_=_C567 ,C555_=_C568 ,\nC555_=_C569 ,C555_=_C970 ,C555_=_C2696 ,C558_=_C560 ,C558_=_C563 ,C558_=_C564 ,\nC558_=_C566 ,C558_=_C567 ,C558_=_C568 ,C558_=_C569 ,C558_=_C1312 ,C558_=_C1362 ,\nC558_=_C3355 ,C558_=_C3358 ,C558_=_C3360 ,C560_=_C563 ,C560_=_C564 ,C560_=_C566 ,\nC560_=_C567 ,C560_=_C568 ,C560_=_C569 ,C560_=_C3146 ,C560_=_C3305 ,C560_=_C3558 ,\nC563_=_C564 ,C563_=_C566 ,C563_=_C567 ,C563_=_C568 ,C563_=_C569 ,C563_=_C1319 ,\nC563_=_C1365 ,C563_=_C3513 ,C563_=_C3684 ,C563_=_C3814 ,C564_=_C566 ,C564_=_C567 ,\nC564_=_C568 ,C564_=_C569 ,C564_=_C981 ,C564_=_C3386 ,C566_=_C567 ,C566_=_C568 ,\nC566_=_C569 ,C566_=_C3154 ,C566_=_C3314 ,C566_=_C3708 ,C566_=_C3855 ,C567_=_C568 ,\nC567_=_C569 ,C567_=_C1327 ,C567_=_C1372 ,C567_=_C3519 ,C567_=_C3691 ,C567_=_C3930 ,\nC568_=_C569 ,C568_=_C3156 ,C568_=_C3315 ,C568_=_C3711 ,C568_=_C3856 ,C569_=_C987 ,\nC627_=_C702 ,C627_=_C818 ,C627_=_C991 ,C627_=_C1139 ,C627_=_C1329 ,C627_=_C1330 ,\nC627_=_C1331 ,C627_=_C1332 ,C627_=_C1333 ,C627_=_C1337 ,C627_=_C1338 ,C627_=_C1339 ,\nC627_=_C1342 ,C627_=_C1343 ,C627_=_C1344 ,C627_=_C1345 ,C627_=_C1346 ,C627_=_C1347 ,\nC627_=_C1348 ,C627_=_C1349 ,C650_=_C651 ,C650_=_C663</w:t>
      </w:r>
    </w:p>
    <w:p>
      <w:pPr>
        <w:pStyle w:val="PreformattedText"/>
        <w:bidi w:val="0"/>
        <w:spacing w:before="0" w:after="0"/>
        <w:jc w:val="left"/>
        <w:rPr/>
      </w:pPr>
      <w:r>
        <w:rPr/>
        <w:t xml:space="preserve"> </w:t>
      </w:r>
      <w:r>
        <w:rPr/>
        <w:t>,C650_=_C665 ,C650_=_C667 ,\nC650_=_C669 ,C650_=_C671 ,C650_=_C1351 ,C650_=_C1352 ,C650_=_C1353 ,C650_=_C1354 ,\nC650_=_C1355 ,C650_=_C1357 ,C650_=_C1358 ,C650_=_C1359 ,C650_=_C1360 ,C650_=_C1361 ,\nC650_=_C1362 ,C650_=_C1365 ,C650_=_C1368 ,C650_=_C1369 ,C650_=_C1371 ,C650_=_C1372 ,\nC651_=_C663 ,C651_=_C665 ,C651_=_C667 ,C651_=_C669 ,C651_=_C671 ,C651_=_C703 ,\nC651_=_C1398 ,C651_=_C1399 ,C651_=_C1400 ,C651_=_C1401 ,C651_=_C1403 ,C651_=_C1404 ,\nC651_=_C1405 ,C651_=_C1406 ,C651_=_C1407 ,C651_=_C1408 ,C651_=_C1409 ,C651_=_C1413 ,\nC651_=_C1414 ,C651_=_C1415 ,C651_=_C1417 ,C651_=_C1418 ,C651_=_C1419 ,C651_=_C1420 ,\nC663_=_C665 ,C663_=_C667 ,C663_=_C669 ,C663_=_C671 ,C663_=_C828 ,C663_=_C1123 ,\nC663_=_C1501 ,C663_=_C1527 ,C663_=_C1700 ,C663_=_C1823 ,C663_=_C2118 ,C663_=_C2361 ,\nC663_=_C2679 ,C663_=_C3157 ,C663_=_C3159 ,C663_=_C3160 ,C663_=_C3162 ,C663_=_C3163 ,\nC663_=_C3165 ,C663_=_C3167 ,C663_=_C3168 ,C663_=_C3169 ,C663_=_C3170 ,C663_=_C3171 ,\nC665_=_C667 ,C665_=_C669 ,C665_=_C671 ,C665_=_C782 ,C665_=_C1200 ,C665_=_C1590 ,\nC665_=_C1632 ,C665_=_C1656 ,C665_=_C2386 ,C665_=_C2696 ,C665_=_C2855 ,C665_=_C3382 ,\nC665_=_C3383 ,C665_=_C3386 ,C665_=_C3387 ,C665_=_C3388 ,C665_=_C3389 ,C665_=_C3390 ,\nC665_=_C3391 ,C665_=_C3392 ,C665_=_C3393 ,C665_=_C3394 ,C665_=_C3395 ,C667_=_C669 ,\nC667_=_C671 ,C667_=_C783 ,C667_=_C904 ,C667_=_C1272 ,C667_=_C1506 ,C667_=_C1706 ,\nC667_=_C1828 ,C667_=_C2121 ,C667_=_C3260 ,C667_=_C3343 ,C667_=_C3355 ,C667_=_C3501 ,\nC667_=_C3510 ,C667_=_C3512 ,C667_=_C3513 ,C667_=_C3515 ,C667_=_C3516 ,C667_=_C3517 ,\nC667_=_C3518 ,C667_=_C3519 ,C669_=_C671 ,C669_=_C866 ,C669_=_C886 ,C669_=_C1027 ,\nC669_=_C1462 ,C669_=_C1724 ,C669_=_C1803 ,C669_=_C1930 ,C669_=_C2207 ,C669_=_C2491 ,\nC669_=_C2651 ,C669_=_C2751 ,C669_=_C2814 ,C669_=_C2898 ,C669_=_C2928 ,C669_=_C2944 ,\nC669_=_C3018 ,C669_=_C3799 ,C669_=_C3841 ,C669_=_C3852 ,C669_=_C3854 ,C669_=_C3855 ,\nC669_=_C3856 ,C671_=_C891 ,C671_=_C917 ,C671_=_C1892 ,C671_=_C1913 ,C671_=_C2005 ,\nC671_=_C2214 ,C671_=_C2376 ,C671_=_C2755 ,C671_=_C2820 ,C671_=_C2950 ,C671_=_C3254 ,\nC671_=_C3619 ,C671_=_C3878 ,C671_=_C3901 ,C671_=_C3923 ,C671_=_C4041 ,C671_=_C4056 ,\nC671_=_C4061 ,C671_=_C4086 ,C671_=_C4087 ,C671_=_C4088 ,C702_=_C703 ,C702_=_C710 ,\nC702_=_C716 ,C702_=_C718 ,C702_=_C719 ,C702_=_C818 ,C702_=_C991 ,C702_=_C1139 ,\nC702_=_C1329 ,C702_=_C1330 ,C702_=_C1331 ,C702_=_C1332 ,C702_=_C1333 ,C702_=_C1337 ,\nC702_=_C1338 ,C702_=_C1339 ,C702_=_C1342 ,C702_=_C1343 ,C702_=_C1344 ,C702_=_C1345 ,\nC702_=_C1346 ,C702_=_C1347 ,C702_=_C1348 ,C702_=_C1349 ,C703_=_C710 ,C703_=_C716 ,\nC703_=_C718 ,C703_=_C719 ,C703_=_C1398 ,C703_=_C1399 ,C703_=_C1400 ,C703_=_C1401 ,\nC703_=_C1403 ,C703_=_C1404 ,C703_=_C1405 ,C703_=_C1406 ,C703_=_C1407 ,C703_=_C1408 ,\nC703_=_C1409 ,C703_=_C1413 ,C703_=_C1414 ,C703_=_C1415 ,C703_=_C1417 ,C703_=_C1418 ,\nC703_=_C1419 ,C703_=_C1420 ,C710_=_C716 ,C710_=_C718 ,C710_=_C719 ,C710_=_C1564 ,\nC710_=_C1698 ,C710_=_C2156 ,C710_=_C2500 ,C710_=_C2761 ,C710_=_C2791 ,C710_=_C2792 ,\nC710_=_C2794 ,C710_=_C2795 ,C710_=_C2796 ,C710_=_C2797 ,C710_=_C2798 ,C710_=_C2799 ,\nC710_=_C2800 ,C710_=_C2803 ,C710_=_C2804 ,C710_=_C2805 ,C710_=_C2806 ,C710_=_C2807 ,\nC710_=_C2808 ,C716_=_C718 ,C716_=_C719 ,C716_=_C809 ,C716_=_C1657 ,C716_=_C2100 ,\nC716_=_C2230 ,C716_=_C2472 ,C716_=_C2547 ,C716_=_C2971 ,C716_=_C3002 ,C716_=_C3173 ,\nC716_=_C3242 ,C716_=_C3558 ,C716_=_C3704 ,C716_=_C3706 ,C716_=_C3708 ,C716_=_C3709 ,\nC716_=_C3710 ,C716_=_C3711 ,C718_=_C719 ,C718_=_C836 ,C718_=_C1534 ,C718_=_C1571 ,\nC718_=_C1767 ,C718_=_C1804 ,C718_=_C2247 ,C718_=_C2685 ,C718_=_C2766 ,C718_=_C3484 ,\nC718_=_C3865 ,C718_=_C3866 ,C718_=_C3867 ,C718_=_C3868 ,C718_=_C3869 ,C718_=_C3870 ,\nC718_=_C3871 ,C718_=_C3872 ,C719_=_C1081 ,C719_=_C1107 ,C719_=_C1572 ,C719_=_C2294 ,\nC719_=_C2475 ,C719_=_C2637 ,C719_=_C2767 ,C719_=_C3127 ,C719_=_C3248 ,C719_=_C3626 ,\nC719_=_C3858 ,C719_=_C3907 ,C719_=_C3909 ,C719_=_C3910 ,C727_=_C733 ,C727_=_C736 ,\nC727_=_C740 ,C727_=_C1063 ,C727_=_C1088 ,C727_=_C1306 ,C727_=_C1307 ,C727_=_C1308 ,\nC727_=_C1310 ,C727_=_C1311 ,C727_=_C1312 ,C727_=_C1315 ,C727_=_C1319 ,C727_=_C1322 ,\nC727_=_C1323 ,C727_=_C1324 ,C727_=_C1325 ,C727_=_C1326 ,C727_=_C1327 ,C733_=_C736 ,\nC733_=_C740 ,C733_=_C1266 ,C733_=_C1477 ,C733_=_C1964 ,C733_=_C2136 ,C733_=_C2307 ,\nC733_=_C2343 ,C733_=_C2468 ,C733_=_C2727 ,C733_=_C2951 ,C733_=_C2952 ,C733_=_C2953 ,\nC733_=_C2954 ,C733_=_C2959 ,C733_=_C2961 ,C733_=_C2963 ,C733_=_C2964 ,C733_=_C2965 ,\nC733_=_C2966 ,C736_=_C740 ,C736_=_C1246 ,C736_=_C1482 ,C736_=_C2311 ,C736_=_C2427 ,\nC736_=_C3055 ,C736_=_C3074 ,C736_=_C3197 ,C736_=_C3198 ,C736_=_C3199 ,C736_=_C3200 ,\nC736_=_C3201 ,C736_=_C3203 ,C736_=_C3204 ,C736_=_C3206 ,C736_=_C3207 ,C736_=_C3208 ,\nC736_=_C3209 ,C740_=_C1126 ,C740_=_C1175 ,C740_=_C1742 ,C740_=_C1968 ,C740_=_C2062 ,\nC740_=_C2362 ,C740_=_C2448 ,C740_=_C2857 ,C740_=_C2969 ,C740_=_C3437 ,C740_=_C3438 ,\nC740_=_C3439 ,C740_=_C3440 ,C740_=_C3441 ,C740_=_C3443 ,C740_=_C3444 ,C740_=_C3445 ,\nC740_=_C3446 ,C740_=_C3447 ,C740_=_C3448 ,C740_=_C3449 ,C740_=_C3450 ,C740_=_C3451 ,\nC782_=_C783 ,C782_=_C787 ,C782_=_C1200 ,C782_=_C1590 ,C782_=_C1632 ,C782_=_C1656 ,\nC782_=_C2386 ,C782_=_C2696 ,C782_=_C2855 ,C782_=_C3382 ,C782_=_C3383 ,C782_=_C3386 ,\nC782_=_C3387 ,C782_=_C3388 ,C782_=_C3389 ,C782_=_C3390 ,C782_=_C3391 ,C782_=_C3392 ,\nC782_=_C3393 ,C782_=_C3394 ,C782_=_C3395 ,C783_=_C787 ,C783_=_C904 ,C783_=_C1272 ,\nC783_=_C1506 ,C783_=_C1706 ,C783_=_C1828 ,C783_=_C2121 ,C783_=_C3260 ,C783_=_C3343 ,\nC783_=_C3355 ,C783_=_C3501 ,C783_=_C3510 ,C783_=_C3512 ,C783_=_C3513 ,C783_=_C3515 ,\nC783_=_C3516 ,C783_=_C3517 ,C783_=_C3518 ,C783_=_C3519 ,C787_=_C935 ,C787_=_C1132 ,\nC787_=_C1888 ,C787_=_C2372 ,C787_=_C2478 ,C787_=_C3250 ,C787_=_C3535 ,C787_=_C3755 ,\nC787_=_C3859 ,C787_=_C3977 ,C787_=_C4020 ,C787_=_C4021 ,C787_=_C4022 ,C809_=_C1657 ,\nC809_=_C2100 ,C809_=_C2230 ,C809_=_C2472 ,C809_=_C2547 ,C809_=_C2971 ,C809_=_C3002 ,\nC809_=_C3173 ,C809_=_C3242 ,C809_=_C3558 ,C809_=_C3704 ,C809_=_C3706 ,C809_=_C3708 ,\nC809_=_C3709 ,C809_=_C3710 ,C809_=_C3711 ,C818_=_C827 ,C818_=_C828 ,C818_=_C836 ,\nC818_=_C991 ,C818_=_C1139 ,C818_=_C1329 ,C818_=_C1330 ,C818_=_C1331 ,C818_=_C1332 ,\nC818_=_C1333 ,C818_=_C1337 ,C818_=_C1338 ,C818_=_C1339 ,C818_=_C1342 ,C818_=_C1343 ,\nC818_=_C1344 ,C818_=_C1345 ,C818_=_C1346 ,C818_=_C1347 ,C818_=_C1348 ,C818_=_C1349 ,\nC827_=_C828 ,C827_=_C836 ,C827_=_C1526 ,C827_=_C2094 ,C827_=_C2223 ,C827_=_C2540 ,\nC827_=_C2678 ,C827_=_C2823 ,C827_=_C3144 ,C827_=_C3145 ,C827_=_C3146 ,C827_=_C3148 ,\nC827_=_C3149 ,C827_=_C3150 ,C827_=_C3152 ,C827_=_C3153 ,C827_=_C3154 ,C827_=_C3155 ,\nC827_=_C3156 ,C828_=_C836 ,C828_=_C1123 ,C828_=_C1501 ,C828_=_C1527 ,C828_=_C1700 ,\nC828_=_C1823 ,C828_=_C2118 ,C828_=_C2361 ,C828_=_C2679 ,C828_=_C3157 ,C828_=_C3159 ,\nC828_=_C3160 ,C828_=_C3162 ,C828_=_C3163 ,C828_=_C3165 ,C828_=_C3167 ,C828_=_C3168 ,\nC828_=_C3169 ,C828_=_C3170 ,C828_=_C3171 ,C836_=_C1534 ,C836_=_C1571 ,C836_=_C1767 ,\nC836_=_C1804 ,C836_=_C2247 ,C836_=_C2685 ,C836_=_C2766 ,C836_=_C3484 ,C836_=_C3865 ,\nC836_=_C3866 ,C836_=_C3867 ,C836_=_C3868 ,C836_=_C3869 ,C836_=_C3870 ,C836_=_C3871 ,\nC836_=_C3872 ,C866_=_C886 ,C866_=_C1027 ,C866_=_C1462 ,C866_=_C1724 ,C866_=_C1803 ,\nC866_=_C1930 ,C866_=_C2207 ,C866_=_C2491 ,C866_=_C2651 ,C866_=_C2751 ,C866_=_C2814 ,\nC866_=_C2898 ,C866_=_C2928 ,C866_=_C2944 ,C866_=_C3018 ,C866_=_C3799 ,C866_=_C3841 ,\nC866_=_C3852 ,C866_=_C3854 ,C866_=_C3855 ,C866_=_C3856 ,C883_=_C885 ,C883_=_C886 ,\nC883_=_C891 ,C883_=_C995 ,C883_=_C1044 ,C883_=_C1199 ,C883_=_C1248 ,C883_=_C1270 ,\nC883_=_C1429 ,C883_=_C1483 ,C883_=_C1723 ,C883_=_C2142 ,C883_=_C2314 ,C883_=_C2348 ,\nC883_=_C2733 ,C883_=_C3045 ,C883_=_C3121 ,C883_=_C3336 ,C883_=_C3337 ,C883_=_C3338 ,\nC883_=_C3339 ,C883_=_C3340 ,C885_=_C886 ,C885_=_C891 ,C885_=_C907 ,C885_=_C1154 ,\nC885_=_C1274 ,C885_=_C1487 ,C885_=_C2185 ,C885_=_C2367 ,C885_=_C2471 ,C885_=_C2507 ,\nC885_=_C3241 ,C885_=_C3610 ,C885_=_C3693 ,C885_=_C3694 ,C885_=_C3696 ,C885_=_C3698 ,\nC885_=_C3699 ,C885_=_C3701 ,C885_=_C3702 ,C885_=_C3703 ,C886_=_C891 ,C886_=_C1027 ,\nC886_=_C1462 ,C886_=_C1724 ,C886_=_C1803 ,C886_=_C1930 ,C886_=_C2207 ,C886_=_C2491 ,\nC886_=_C2651 ,C886_=_C2751 ,C886_=_C2814 ,C886_=_C2898 ,C886_=_C2928 ,C886_=_C2944 ,\nC886_=_C3018 ,C886_=_C3799 ,C886_=_C3841 ,C886_=_C3852 ,C886_=_C3854 ,C886_=_C3855 ,\nC886_=_C3856 ,C891_=_C917 ,C891_=_C1892 ,C891_=_C1913 ,C891_=_C2005 ,C891_=_C2214 ,\nC891_=_C2376 ,C891_=_C2755 ,C891_=_C2820 ,C891_=_C2950 ,C891_=_C3254 ,C891_=_C3619 ,\nC891_=_C3878 ,C891_=_C3901 ,C891_=_C3923 ,C891_=_C4041 ,C891_=_C4056 ,C891_=_C4061 ,\nC891_=_C4086 ,C891_=_C4087 ,C891_=_C4088 ,C904_=_C907 ,C904_=_C917 ,C904_=_C1272 ,\nC904_=_C1506 ,C904_=_C1706 ,C904_=_C1828 ,C904_=_C2121 ,C904_=_C3260 ,C904_=_C3343 ,\nC904_=_C3355 ,C904_=_C3501 ,C904_=_C3510 ,C904_=_C3512 ,C904_=_C3513 ,C904_=_C3515 ,\nC904_=_C3516 ,C904_=_C3517 ,C904_=_C3518 ,C904_=_C3519 ,C907_=_C917 ,C907_=_C1154 ,\nC907_=_C1274 ,C907_=_C1487 ,C907_=_C2185 ,C907_=_C2367 ,C907_=_C2471 ,C907_=_C2507 ,\nC907_=_C3241 ,C907_=_C3610 ,C907_=_C3693 ,C907_=_C3694 ,C907_=_C3696 ,C907_=_C3698 ,\nC907_=_C3699 ,C907_=_C3701 ,C907_=_C3702 ,C907_=_C3703 ,C917_=_C1892 ,C917_=_C1913 ,\nC917_=_C2005 ,C917_=_C2214 ,C917_=_C2376 ,C917_=_C2755 ,C917_=_C2820 ,C917_=_C2950 ,\nC917_=_C3254 ,C917_=_C3619 ,C917_=_C3878 ,C917_=_C3901 ,C917_=_C3923 ,C917_=_C4041 ,\nC917_=_C4056 ,C917_=_C4061 ,C917_=_C4086 ,C917_=_C4087 ,C917_=_C4088 ,C935_=_C1132 ,\nC935_=_C1888 ,C935_=_C2372 ,C935_=_C2478 ,C935_=_C3250 ,C935_=_C3535 ,C935_=_C3755 ,\nC935_=_C3859 ,C935_=_C3977 ,C935_=_C4020 ,C935_=_C4021 ,C935_=_C4022 ,C942_=_C943 ,\nC942_=_C944 ,C942_=_C946 ,C942_=_C952 ,C942_=_C955 ,C942_=_C956 ,C942_=_C957 ,\nC942_=_C958 ,C942_=_C959 ,C942_=_C960 ,C942_=_C961 ,C942_=_C962 ,C942_=_C963 ,\nC942_=_C964 ,C942_=_C965 ,C942_=_C966 ,C942_=_C1197 ,C942_=_C1198 ,C942_=_C1199 ,\nC942_=_C1200 ,C942_=_C1202 ,C942_=_C1203 ,C943_=_C944 ,C943_=_C946 ,C943_=_C952</w:t>
      </w:r>
    </w:p>
    <w:p>
      <w:pPr>
        <w:pStyle w:val="PreformattedText"/>
        <w:bidi w:val="0"/>
        <w:spacing w:before="0" w:after="0"/>
        <w:jc w:val="left"/>
        <w:rPr/>
      </w:pPr>
      <w:r>
        <w:rPr/>
        <w:t xml:space="preserve"> </w:t>
      </w:r>
      <w:r>
        <w:rPr/>
        <w:t>,\nC943_=_C955 ,C943_=_C956 ,C943_=_C957 ,C943_=_C958 ,C943_=_C959 ,C943_=_C960 ,\nC943_=_C961 ,C943_=_C962 ,C943_=_C963 ,C943_=_C964 ,C943_=_C965 ,C943_=_C1428 ,\nC943_=_C1429 ,C944_=_C946 ,C944_=_C952 ,C944_=_C955 ,C944_=_C956 ,C944_=_C957 ,\nC944_=_C958 ,C944_=_C959 ,C944_=_C960 ,C944_=_C961 ,C944_=_C962 ,C944_=_C963 ,\nC944_=_C964 ,C944_=_C965 ,C944_=_C2656 ,C946_=_C952 ,C946_=_C955 ,C946_=_C956 ,\nC946_=_C957 ,C946_=_C958 ,C946_=_C959 ,C946_=_C960 ,C946_=_C961 ,C946_=_C962 ,\nC946_=_C963 ,C946_=_C964 ,C946_=_C965 ,C946_=_C2791 ,C946_=_C2823 ,C952_=_C955 ,\nC952_=_C956 ,C952_=_C957 ,C952_=_C958 ,C952_=_C959 ,C952_=_C960 ,C952_=_C961 ,\nC952_=_C962 ,C952_=_C963 ,C952_=_C964 ,C952_=_C965 ,C952_=_C2580 ,C952_=_C2795 ,\nC952_=_C3144 ,C952_=_C3199 ,C952_=_C3397 ,C952_=_C3402 ,C955_=_C956 ,C955_=_C957 ,\nC955_=_C958 ,C955_=_C959 ,C955_=_C960 ,C955_=_C961 ,C955_=_C962 ,C955_=_C963 ,\nC955_=_C964 ,C955_=_C965 ,C955_=_C2988 ,C956_=_C957 ,C956_=_C958 ,C956_=_C959 ,\nC956_=_C960 ,C956_=_C961 ,C956_=_C962 ,C956_=_C963 ,C956_=_C964 ,C956_=_C965 ,\nC956_=_C2989 ,C957_=_C958 ,C957_=_C959 ,C957_=_C960 ,C957_=_C961 ,C957_=_C962 ,\nC957_=_C963 ,C957_=_C964 ,C957_=_C965 ,C957_=_C2798 ,C957_=_C3148 ,C958_=_C959 ,\nC958_=_C960 ,C958_=_C961 ,C958_=_C962 ,C958_=_C963 ,C958_=_C964 ,C958_=_C965 ,\nC958_=_C2799 ,C958_=_C3149 ,C958_=_C3512 ,C959_=_C960 ,C959_=_C961 ,C959_=_C962 ,\nC959_=_C963 ,C959_=_C964 ,C959_=_C965 ,C959_=_C2800 ,C959_=_C3150 ,C960_=_C961 ,\nC960_=_C962 ,C960_=_C963 ,C960_=_C964 ,C960_=_C965 ,C960_=_C2991 ,C960_=_C3677 ,\nC961_=_C962 ,C961_=_C963 ,C961_=_C964 ,C961_=_C965 ,C961_=_C2992 ,C961_=_C3165 ,\nC961_=_C3441 ,C961_=_C3977 ,C962_=_C963 ,C962_=_C964 ,C962_=_C965 ,C962_=_C984 ,\nC962_=_C2993 ,C962_=_C3310 ,C962_=_C3337 ,C962_=_C3389 ,C962_=_C3680 ,C962_=_C3686 ,\nC963_=_C964 ,C963_=_C965 ,C963_=_C2995 ,C964_=_C965 ,C964_=_C2806 ,C964_=_C3153 ,\nC965_=_C1348 ,C965_=_C2997 ,C966_=_C967 ,C966_=_C968 ,C966_=_C969 ,C966_=_C970 ,\nC966_=_C973 ,C966_=_C981 ,C966_=_C982 ,C966_=_C984 ,C966_=_C986 ,C966_=_C987 ,\nC966_=_C1197 ,C966_=_C1198 ,C966_=_C1199 ,C966_=_C1200 ,C966_=_C1202 ,C966_=_C1203 ,\nC967_=_C968 ,C967_=_C969 ,C967_=_C970 ,C967_=_C973 ,C967_=_C981 ,C967_=_C982 ,\nC967_=_C984 ,C967_=_C986 ,C967_=_C987 ,C968_=_C969 ,C968_=_C970 ,C968_=_C973 ,\nC968_=_C981 ,C968_=_C982 ,C968_=_C984 ,C968_=_C986 ,C968_=_C987 ,C969_=_C970 ,\nC969_=_C973 ,C969_=_C981 ,C969_=_C982 ,C969_=_C984 ,C969_=_C986 ,C969_=_C987 ,\nC969_=_C2468 ,C969_=_C2471 ,C969_=_C2472 ,C969_=_C2475 ,C969_=_C2478 ,C970_=_C973 ,\nC970_=_C981 ,C970_=_C982 ,C970_=_C984 ,C970_=_C986 ,C970_=_C987 ,C970_=_C2696 ,\nC973_=_C981 ,C973_=_C982 ,C973_=_C984 ,C973_=_C986 ,C973_=_C987 ,C973_=_C2954 ,\nC973_=_C3240 ,C973_=_C3241 ,C973_=_C3242 ,C973_=_C3248 ,C973_=_C3250 ,C973_=_C3254 ,\nC981_=_C982 ,C981_=_C984 ,C981_=_C986 ,C981_=_C987 ,C981_=_C3386 ,C982_=_C984 ,\nC982_=_C986 ,C982_=_C987 ,C982_=_C2959 ,C982_=_C3694 ,C982_=_C3704 ,C982_=_C3858 ,\nC982_=_C3859 ,C984_=_C986 ,C984_=_C987 ,C984_=_C2993 ,C984_=_C3310 ,C984_=_C3337 ,\nC984_=_C3389 ,C984_=_C3680 ,C984_=_C3686 ,C986_=_C987 ,C986_=_C1347 ,C986_=_C1420 ,\nC986_=_C2808 ,C986_=_C2966 ,C986_=_C3703 ,C986_=_C3710 ,C986_=_C3872 ,C986_=_C3910 ,\nC986_=_C4021 ,C991_=_C995 ,C991_=_C998 ,C991_=_C1139 ,C991_=_C1329 ,C991_=_C1330 ,\nC991_=_C1331 ,C991_=_C1332 ,C991_=_C1333 ,C991_=_C1337 ,C991_=_C1338 ,C991_=_C1339 ,\nC991_=_C1342 ,C991_=_C1343 ,C991_=_C1344 ,C991_=_C1345 ,C991_=_C1346 ,C991_=_C1347 ,\nC991_=_C1348 ,C991_=_C1349 ,C995_=_C998 ,C995_=_C1044 ,C995_=_C1199 ,C995_=_C1248 ,\nC995_=_C1270 ,C995_=_C1429 ,C995_=_C1483 ,C995_=_C1723 ,C995_=_C2142 ,C995_=_C2314 ,\nC995_=_C2348 ,C995_=_C2733 ,C995_=_C3045 ,C995_=_C3121 ,C995_=_C3336 ,C995_=_C3337 ,\nC995_=_C3338 ,C995_=_C3339 ,C995_=_C3340 ,C998_=_C1078 ,C998_=_C1102 ,C998_=_C1486 ,\nC998_=_C2288 ,C998_=_C2632 ,C998_=_C3080 ,C998_=_C3125 ,C998_=_C3397 ,C998_=_C3492 ,\nC998_=_C3622 ,C998_=_C3636 ,C998_=_C3637 ,C998_=_C3638 ,C998_=_C3639 ,C1027_=_C1462 ,\nC1027_=_C1724 ,C1027_=_C1803 ,C1027_=_C1930 ,C1027_=_C2207 ,C1027_=_C2491 ,C1027_=_C2651 ,\nC1027_=_C2751 ,C1027_=_C2814 ,C1027_=_C2898 ,C1027_=_C2928 ,C1027_=_C2944 ,C1027_=_C3018 ,\nC1027_=_C3799 ,C1027_=_C3841 ,C1027_=_C3852 ,C1027_=_C3854 ,C1027_=_C3855 ,C1027_=_C3856 ,\nC1044_=_C1199 ,C1044_=_C1248 ,C1044_=_C1270 ,C1044_=_C1429 ,C1044_=_C1483 ,C1044_=_C1723 ,\nC1044_=_C2142 ,C1044_=_C2314 ,C1044_=_C2348 ,C1044_=_C2733 ,C1044_=_C3045 ,C1044_=_C3121 ,\nC1044_=_C3336 ,C1044_=_C3337 ,C1044_=_C3338 ,C1044_=_C3339 ,C1044_=_C3340 ,C1063_=_C1078 ,\nC1063_=_C1079 ,C1063_=_C1081 ,C1063_=_C1088 ,C1063_=_C1306 ,C1063_=_C1307 ,C1063_=_C1308 ,\nC1063_=_C1310 ,C1063_=_C1311 ,C1063_=_C1312 ,C1063_=_C1315 ,C1063_=_C1319 ,C1063_=_C1322 ,\nC1063_=_C1323 ,C1063_=_C1324 ,C1063_=_C1325 ,C1063_=_C1326 ,C1063_=_C1327 ,C1078_=_C1079 ,\nC1078_=_C1081 ,C1078_=_C1102 ,C1078_=_C1486 ,C1078_=_C2288 ,C1078_=_C2632 ,C1078_=_C3080 ,\nC1078_=_C3125 ,C1078_=_C3397 ,C1078_=_C3492 ,C1078_=_C3622 ,C1078_=_C3636 ,C1078_=_C3637 ,\nC1078_=_C3638 ,C1078_=_C3639 ,C1079_=_C1081 ,C1079_=_C1104 ,C1079_=_C1202 ,C1079_=_C1458 ,\nC1079_=_C1509 ,C1079_=_C1882 ,C1079_=_C2289 ,C1079_=_C2633 ,C1079_=_C2924 ,C1079_=_C3126 ,\nC1079_=_C3240 ,C1079_=_C3599 ,C1079_=_C3623 ,C1079_=_C3677 ,C1079_=_C3678 ,C1079_=_C3680 ,\nC1079_=_C3681 ,C1079_=_C3682 ,C1079_=_C3683 ,C1081_=_C1107 ,C1081_=_C1572 ,C1081_=_C2294 ,\nC1081_=_C2475 ,C1081_=_C2637 ,C1081_=_C2767 ,C1081_=_C3127 ,C1081_=_C3248 ,C1081_=_C3626 ,\nC1081_=_C3858 ,C1081_=_C3907 ,C1081_=_C3909 ,C1081_=_C3910 ,C1088_=_C1102 ,C1088_=_C1104 ,\nC1088_=_C1107 ,C1088_=_C1306 ,C1088_=_C1307 ,C1088_=_C1308 ,C1088_=_C1310 ,C1088_=_C1311 ,\nC1088_=_C1312 ,C1088_=_C1315 ,C1088_=_C1319 ,C1088_=_C1322 ,C1088_=_C1323 ,C1088_=_C1324 ,\nC1088_=_C1325 ,C1088_=_C1326 ,C1088_=_C1327 ,C1102_=_C1104 ,C1102_=_C1107 ,C1102_=_C1486 ,\nC1102_=_C2288 ,C1102_=_C2632 ,C1102_=_C3080 ,C1102_=_C3125 ,C1102_=_C3397 ,C1102_=_C3492 ,\nC1102_=_C3622 ,C1102_=_C3636 ,C1102_=_C3637 ,C1102_=_C3638 ,C1102_=_C3639 ,C1104_=_C1107 ,\nC1104_=_C1202 ,C1104_=_C1458 ,C1104_=_C1509 ,C1104_=_C1882 ,C1104_=_C2289 ,C1104_=_C2633 ,\nC1104_=_C2924 ,C1104_=_C3126 ,C1104_=_C3240 ,C1104_=_C3599 ,C1104_=_C3623 ,C1104_=_C3677 ,\nC1104_=_C3678 ,C1104_=_C3680 ,C1104_=_C3681 ,C1104_=_C3682 ,C1104_=_C3683 ,C1107_=_C1572 ,\nC1107_=_C2294 ,C1107_=_C2475 ,C1107_=_C2637 ,C1107_=_C2767 ,C1107_=_C3127 ,C1107_=_C3248 ,\nC1107_=_C3626 ,C1107_=_C3858 ,C1107_=_C3907 ,C1107_=_C3909 ,C1107_=_C3910 ,C1123_=_C1126 ,\nC1123_=_C1132 ,C1123_=_C1501 ,C1123_=_C1527 ,C1123_=_C1700 ,C1123_=_C1823 ,C1123_=_C2118 ,\nC1123_=_C2361 ,C1123_=_C2679 ,C1123_=_C3157 ,C1123_=_C3159 ,C1123_=_C3160 ,C1123_=_C3162 ,\nC1123_=_C3163 ,C1123_=_C3165 ,C1123_=_C3167 ,C1123_=_C3168 ,C1123_=_C3169 ,C1123_=_C3170 ,\nC1123_=_C3171 ,C1126_=_C1132 ,C1126_=_C1175 ,C1126_=_C1742 ,C1126_=_C1968 ,C1126_=_C2062 ,\nC1126_=_C2362 ,C1126_=_C2448 ,C1126_=_C2857 ,C1126_=_C2969 ,C1126_=_C3437 ,C1126_=_C3438 ,\nC1126_=_C3439 ,C1126_=_C3440 ,C1126_=_C3441 ,C1126_=_C3443 ,C1126_=_C3444 ,C1126_=_C3445 ,\nC1126_=_C3446 ,C1126_=_C3447 ,C1126_=_C3448 ,C1126_=_C3449 ,C1126_=_C3450 ,C1126_=_C3451 ,\nC1132_=_C1888 ,C1132_=_C2372 ,C1132_=_C2478 ,C1132_=_C3250 ,C1132_=_C3535 ,C1132_=_C3755 ,\nC1132_=_C3859 ,C1132_=_C3977 ,C1132_=_C4020 ,C1132_=_C4021 ,C1132_=_C4022 ,C1139_=_C1150 ,\nC1139_=_C1154 ,C1139_=_C1329 ,C1139_=_C1330 ,C1139_=_C1331 ,C1139_=_C1332 ,C1139_=_C1333 ,\nC1139_=_C1337 ,C1139_=_C1338 ,C1139_=_C1339 ,C1139_=_C1342 ,C1139_=_C1343 ,C1139_=_C1344 ,\nC1139_=_C1345 ,C1139_=_C1346 ,C1139_=_C1347 ,C1139_=_C1348 ,C1139_=_C1349 ,C1150_=_C1154 ,\nC1150_=_C1197 ,C1150_=_C1267 ,C1150_=_C1428 ,C1150_=_C1478 ,C1150_=_C2181 ,C1150_=_C2501 ,\nC1150_=_C2656 ,C1150_=_C2988 ,C1150_=_C2989 ,C1150_=_C2990 ,C1150_=_C2991 ,C1150_=_C2992 ,\nC1150_=_C2993 ,C1150_=_C2994 ,C1150_=_C2995 ,C1150_=_C2996 ,C1150_=_C2997 ,C1154_=_C1274 ,\nC1154_=_C1487 ,C1154_=_C2185 ,C1154_=_C2367 ,C1154_=_C2471 ,C1154_=_C2507 ,C1154_=_C3241 ,\nC1154_=_C3610 ,C1154_=_C3693 ,C1154_=_C3694 ,C1154_=_C3696 ,C1154_=_C3698 ,C1154_=_C3699 ,\nC1154_=_C3701 ,C1154_=_C3702 ,C1154_=_C3703 ,C1175_=_C1742 ,C1175_=_C1968 ,C1175_=_C2062 ,\nC1175_=_C2362 ,C1175_=_C2448 ,C1175_=_C2857 ,C1175_=_C2969 ,C1175_=_C3437 ,C1175_=_C3438 ,\nC1175_=_C3439 ,C1175_=_C3440 ,C1175_=_C3441 ,C1175_=_C3443 ,C1175_=_C3444 ,C1175_=_C3445 ,\nC1175_=_C3446 ,C1175_=_C3447 ,C1175_=_C3448 ,C1175_=_C3449 ,C1175_=_C3450 ,C1175_=_C3451 ,\nC1197_=_C1198 ,C1197_=_C1199 ,C1197_=_C1200 ,C1197_=_C1202 ,C1197_=_C1203 ,C1197_=_C1267 ,\nC1197_=_C1428 ,C1197_=_C1478 ,C1197_=_C2181 ,C1197_=_C2501 ,C1197_=_C2656 ,C1197_=_C2988 ,\nC1197_=_C2989 ,C1197_=_C2990 ,C1197_=_C2991 ,C1197_=_C2992 ,C1197_=_C2993 ,C1197_=_C2994 ,\nC1197_=_C2995 ,C1197_=_C2996 ,C1197_=_C2997 ,C1198_=_C1199 ,C1198_=_C1200 ,C1198_=_C1202 ,\nC1198_=_C1203 ,C1198_=_C1385 ,C1198_=_C2096 ,C1198_=_C2224 ,C1198_=_C2313 ,C1198_=_C2447 ,\nC1198_=_C2542 ,C1198_=_C2612 ,C1198_=_C3305 ,C1198_=_C3306 ,C1198_=_C3310 ,C1198_=_C3311 ,\nC1198_=_C3312 ,C1198_=_C3313 ,C1198_=_C3314 ,C1198_=_C3315 ,C1199_=_C1200 ,C1199_=_C1202 ,\nC1199_=_C1203 ,C1199_=_C1248 ,C1199_=_C1270 ,C1199_=_C1429 ,C1199_=_C1483 ,C1199_=_C1723 ,\nC1199_=_C2142 ,C1199_=_C2314 ,C1199_=_C2348 ,C1199_=_C2733 ,C1199_=_C3045 ,C1199_=_C3121 ,\nC1199_=_C3336 ,C1199_=_C3337 ,C1199_=_C3338 ,C1199_=_C3339 ,C1199_=_C3340 ,C1200_=_C1202 ,\nC1200_=_C1203 ,C1200_=_C1590 ,C1200_=_C1632 ,C1200_=_C1656 ,C1200_=_C2386 ,C1200_=_C2696 ,\nC1200_=_C2855 ,C1200_=_C3382 ,C1200_=_C3383 ,C1200_=_C3386 ,C1200_=_C3387 ,C1200_=_C3388 ,\nC1200_=_C3389 ,C1200_=_C3390 ,C1200_=_C3391 ,C1200_=_C3392 ,C1200_=_C3393 ,C1200_=_C3394 ,\nC1200_=_C3395 ,C1202_=_C1203 ,C1202_=_C1458 ,C1202_=_C1509 ,C1202_=_C1882 ,C1202_=_C2289 ,\nC1202_=_C2633 ,C1202_=_C2924 ,C1202_=_C3126 ,C1202_=_C3240 ,C1202_=_C3599 ,C1202_=_C3623 ,\nC1202_=_C3677 ,C1202_=_C3678 ,C1202_=_C3680 ,C1202_=_C3681 ,C1202_=_C3682 ,C1202_=_C3683 ,\nC1203_=_C1991 ,C1203_=_C2204 ,C1203_=_C2266</w:t>
      </w:r>
    </w:p>
    <w:p>
      <w:pPr>
        <w:pStyle w:val="PreformattedText"/>
        <w:bidi w:val="0"/>
        <w:spacing w:before="0" w:after="0"/>
        <w:jc w:val="left"/>
        <w:rPr/>
      </w:pPr>
      <w:r>
        <w:rPr/>
        <w:t xml:space="preserve"> </w:t>
      </w:r>
      <w:r>
        <w:rPr/>
        <w:t>,C1203_=_C3048 ,C1203_=_C3291 ,C1203_=_C3320 ,\nC1203_=_C3358 ,C1203_=_C3684 ,C1203_=_C3686 ,C1203_=_C3687 ,C1203_=_C3688 ,C1203_=_C3689 ,\nC1203_=_C3690 ,C1203_=_C3691 ,C1246_=_C1248 ,C1246_=_C1482 ,C1246_=_C2311 ,C1246_=_C2427 ,\nC1246_=_C3055 ,C1246_=_C3074 ,C1246_=_C3197 ,C1246_=_C3198 ,C1246_=_C3199 ,C1246_=_C3200 ,\nC1246_=_C3201 ,C1246_=_C3203 ,C1246_=_C3204 ,C1246_=_C3206 ,C1246_=_C3207 ,C1246_=_C3208 ,\nC1246_=_C3209 ,C1248_=_C1270 ,C1248_=_C1429 ,C1248_=_C1483 ,C1248_=_C1723 ,C1248_=_C2142 ,\nC1248_=_C2314 ,C1248_=_C2348 ,C1248_=_C2733 ,C1248_=_C3045 ,C1248_=_C3121 ,C1248_=_C3336 ,\nC1248_=_C3337 ,C1248_=_C3338 ,C1248_=_C3339 ,C1248_=_C3340 ,C1266_=_C1267 ,C1266_=_C1270 ,\nC1266_=_C1272 ,C1266_=_C1274 ,C1266_=_C1477 ,C1266_=_C1964 ,C1266_=_C2136 ,C1266_=_C2307 ,\nC1266_=_C2343 ,C1266_=_C2468 ,C1266_=_C2727 ,C1266_=_C2951 ,C1266_=_C2952 ,C1266_=_C2953 ,\nC1266_=_C2954 ,C1266_=_C2959 ,C1266_=_C2961 ,C1266_=_C2963 ,C1266_=_C2964 ,C1266_=_C2965 ,\nC1266_=_C2966 ,C1267_=_C1270 ,C1267_=_C1272 ,C1267_=_C1274 ,C1267_=_C1428 ,C1267_=_C1478 ,\nC1267_=_C2181 ,C1267_=_C2501 ,C1267_=_C2656 ,C1267_=_C2988 ,C1267_=_C2989 ,C1267_=_C2990 ,\nC1267_=_C2991 ,C1267_=_C2992 ,C1267_=_C2993 ,C1267_=_C2994 ,C1267_=_C2995 ,C1267_=_C2996 ,\nC1267_=_C2997 ,C1270_=_C1272 ,C1270_=_C1274 ,C1270_=_C1429 ,C1270_=_C1483 ,C1270_=_C1723 ,\nC1270_=_C2142 ,C1270_=_C2314 ,C1270_=_C2348 ,C1270_=_C2733 ,C1270_=_C3045 ,C1270_=_C3121 ,\nC1270_=_C3336 ,C1270_=_C3337 ,C1270_=_C3338 ,C1270_=_C3339 ,C1270_=_C3340 ,C1272_=_C1274 ,\nC1272_=_C1506 ,C1272_=_C1706 ,C1272_=_C1828 ,C1272_=_C2121 ,C1272_=_C3260 ,C1272_=_C3343 ,\nC1272_=_C3355 ,C1272_=_C3501 ,C1272_=_C3510 ,C1272_=_C3512 ,C1272_=_C3513 ,C1272_=_C3515 ,\nC1272_=_C3516 ,C1272_=_C3517 ,C1272_=_C3518 ,C1272_=_C3519 ,C1274_=_C1487 ,C1274_=_C2185 ,\nC1274_=_C2367 ,C1274_=_C2471 ,C1274_=_C2507 ,C1274_=_C3241 ,C1274_=_C3610 ,C1274_=_C3693 ,\nC1274_=_C3694 ,C1274_=_C3696 ,C1274_=_C3698 ,C1274_=_C3699 ,C1274_=_C3701 ,C1274_=_C3702 ,\nC1274_=_C3703 ,C1306_=_C1307 ,C1306_=_C1308 ,C1306_=_C1310 ,C1306_=_C1311 ,C1306_=_C1312 ,\nC1306_=_C1315 ,C1306_=_C1319 ,C1306_=_C1322 ,C1306_=_C1323 ,C1306_=_C1324 ,C1306_=_C1325 ,\nC1306_=_C1326 ,C1306_=_C1327 ,C1306_=_C1964 ,C1306_=_C1968 ,C1307_=_C1308 ,C1307_=_C1310 ,\nC1307_=_C1311 ,C1307_=_C1312 ,C1307_=_C1315 ,C1307_=_C1319 ,C1307_=_C1322 ,C1307_=_C1323 ,\nC1307_=_C1324 ,C1307_=_C1325 ,C1307_=_C1326 ,C1307_=_C1327 ,C1307_=_C2288 ,C1307_=_C2289 ,\nC1307_=_C2294 ,C1308_=_C1310 ,C1308_=_C1311 ,C1308_=_C1312 ,C1308_=_C1315 ,C1308_=_C1319 ,\nC1308_=_C1322 ,C1308_=_C1323 ,C1308_=_C1324 ,C1308_=_C1325 ,C1308_=_C1326 ,C1308_=_C1327 ,\nC1308_=_C2632 ,C1308_=_C2633 ,C1308_=_C2637 ,C1310_=_C1311 ,C1310_=_C1312 ,C1310_=_C1315 ,\nC1310_=_C1319 ,C1310_=_C1322 ,C1310_=_C1323 ,C1310_=_C1324 ,C1310_=_C1325 ,C1310_=_C1326 ,\nC1310_=_C1327 ,C1310_=_C2951 ,C1310_=_C2969 ,C1310_=_C2971 ,C1311_=_C1312 ,C1311_=_C1315 ,\nC1311_=_C1319 ,C1311_=_C1322 ,C1311_=_C1323 ,C1311_=_C1324 ,C1311_=_C1325 ,C1311_=_C1326 ,\nC1311_=_C1327 ,C1311_=_C2953 ,C1311_=_C3121 ,C1311_=_C3125 ,C1311_=_C3126 ,C1311_=_C3127 ,\nC1312_=_C1315 ,C1312_=_C1319 ,C1312_=_C1322 ,C1312_=_C1323 ,C1312_=_C1324 ,C1312_=_C1325 ,\nC1312_=_C1326 ,C1312_=_C1327 ,C1312_=_C1362 ,C1312_=_C3355 ,C1312_=_C3358 ,C1312_=_C3360 ,\nC1315_=_C1319 ,C1315_=_C1322 ,C1315_=_C1323 ,C1315_=_C1324 ,C1315_=_C1325 ,C1315_=_C1326 ,\nC1315_=_C1327 ,C1315_=_C3622 ,C1315_=_C3623 ,C1315_=_C3626 ,C1319_=_C1322 ,C1319_=_C1323 ,\nC1319_=_C1324 ,C1319_=_C1325 ,C1319_=_C1326 ,C1319_=_C1327 ,C1319_=_C1365 ,C1319_=_C3513 ,\nC1319_=_C3684 ,C1319_=_C3814 ,C1322_=_C1323 ,C1322_=_C1324 ,C1322_=_C1325 ,C1322_=_C1326 ,\nC1322_=_C1327 ,C1322_=_C2961 ,C1322_=_C3440 ,C1322_=_C3866 ,C1323_=_C1324 ,C1323_=_C1325 ,\nC1323_=_C1326 ,C1323_=_C1327 ,C1323_=_C2588 ,C1323_=_C2963 ,C1323_=_C3312 ,C1323_=_C3443 ,\nC1324_=_C1325 ,C1324_=_C1326 ,C1324_=_C1327 ,C1324_=_C2964 ,C1324_=_C3445 ,C1324_=_C3681 ,\nC1325_=_C1326 ,C1325_=_C1327 ,C1325_=_C1369 ,C1325_=_C1415 ,C1325_=_C3638 ,C1325_=_C3682 ,\nC1325_=_C3852 ,C1325_=_C3909 ,C1325_=_C4061 ,C1326_=_C1327 ,C1326_=_C1345 ,C1326_=_C2965 ,\nC1326_=_C3446 ,C1327_=_C1372 ,C1327_=_C3519 ,C1327_=_C3691 ,C1327_=_C3930 ,C1329_=_C1330 ,\nC1329_=_C1331 ,C1329_=_C1332 ,C1329_=_C1333 ,C1329_=_C1337 ,C1329_=_C1338 ,C1329_=_C1339 ,\nC1329_=_C1342 ,C1329_=_C1343 ,C1329_=_C1344 ,C1329_=_C1345 ,C1329_=_C1346 ,C1329_=_C1347 ,\nC1329_=_C1348 ,C1329_=_C1349 ,C1329_=_C1526 ,C1329_=_C1527 ,C1329_=_C1534 ,C1330_=_C1331 ,\nC1330_=_C1332 ,C1330_=_C1333 ,C1330_=_C1337 ,C1330_=_C1338 ,C1330_=_C1339 ,C1330_=_C1342 ,\nC1330_=_C1343 ,C1330_=_C1344 ,C1330_=_C1345 ,C1330_=_C1346 ,C1330_=_C1347 ,C1330_=_C1348 ,\nC1330_=_C1349 ,C1330_=_C1351 ,C1330_=_C1398 ,C1330_=_C1562 ,C1330_=_C1564 ,C1330_=_C1571 ,\nC1330_=_C1572 ,C1330_=_C1573 ,C1331_=_C1332 ,C1331_=_C1333 ,C1331_=_C1337 ,C1331_=_C1338 ,\nC1331_=_C1339 ,C1331_=_C1342 ,C1331_=_C1343 ,C1331_=_C1344 ,C1331_=_C1345 ,C1331_=_C1346 ,\nC1331_=_C1347 ,C1331_=_C1348 ,C1331_=_C1349 ,C1332_=_C1333 ,C1332_=_C1337 ,C1332_=_C1338 ,\nC1332_=_C1339 ,C1332_=_C1342 ,C1332_=_C1343 ,C1332_=_C1344 ,C1332_=_C1345 ,C1332_=_C1346 ,\nC1332_=_C1347 ,C1332_=_C1348 ,C1332_=_C1349 ,C1332_=_C2678 ,C1332_=_C2679 ,C1332_=_C2685 ,\nC1333_=_C1337 ,C1333_=_C1338 ,C1333_=_C1339 ,C1333_=_C1342 ,C1333_=_C1343 ,C1333_=_C1344 ,\nC1333_=_C1345 ,C1333_=_C1346 ,C1333_=_C1347 ,C1333_=_C1348 ,C1333_=_C1349 ,C1333_=_C1401 ,\nC1333_=_C2761 ,C1333_=_C2766 ,C1333_=_C2767 ,C1337_=_C1338 ,C1337_=_C1339 ,C1337_=_C1342 ,\nC1337_=_C1343 ,C1337_=_C1344 ,C1337_=_C1345 ,C1337_=_C1346 ,C1337_=_C1347 ,C1337_=_C1348 ,\nC1337_=_C1349 ,C1337_=_C3145 ,C1337_=_C3159 ,C1337_=_C3484 ,C1338_=_C1339 ,C1338_=_C1342 ,\nC1338_=_C1343 ,C1338_=_C1344 ,C1338_=_C1345 ,C1338_=_C1346 ,C1338_=_C1347 ,C1338_=_C1348 ,\nC1338_=_C1349 ,C1339_=_C1342 ,C1339_=_C1343 ,C1339_=_C1344 ,C1339_=_C1345 ,C1339_=_C1346 ,\nC1339_=_C1347 ,C1339_=_C1348 ,C1339_=_C1349 ,C1339_=_C3162 ,C1339_=_C3437 ,C1339_=_C3535 ,\nC1342_=_C1343 ,C1342_=_C1344 ,C1342_=_C1345 ,C1342_=_C1346 ,C1342_=_C1347 ,C1342_=_C1348 ,\nC1342_=_C1349 ,C1342_=_C1368 ,C1342_=_C1413 ,C1342_=_C2585 ,C1342_=_C2803 ,C1342_=_C3706 ,\nC1342_=_C3865 ,C1342_=_C3907 ,C1342_=_C3927 ,C1343_=_C1344 ,C1343_=_C1345 ,C1343_=_C1346 ,\nC1343_=_C1347 ,C1343_=_C1348 ,C1343_=_C1349 ,C1343_=_C2804 ,C1343_=_C3152 ,C1343_=_C3167 ,\nC1343_=_C3868 ,C1344_=_C1345 ,C1344_=_C1346 ,C1344_=_C1347 ,C1344_=_C1348 ,C1344_=_C1349 ,\nC1345_=_C1346 ,C1345_=_C1347 ,C1345_=_C1348 ,C1345_=_C1349 ,C1345_=_C2965 ,C1345_=_C3446 ,\nC1346_=_C1347 ,C1346_=_C1348 ,C1346_=_C1349 ,C1346_=_C1418 ,C1346_=_C3155 ,C1346_=_C3170 ,\nC1346_=_C3450 ,C1346_=_C3870 ,C1347_=_C1348 ,C1347_=_C1349 ,C1347_=_C1420 ,C1347_=_C2808 ,\nC1347_=_C2966 ,C1347_=_C3703 ,C1347_=_C3710 ,C1347_=_C3872 ,C1347_=_C3910 ,C1347_=_C4021 ,\nC1348_=_C1349 ,C1348_=_C2997 ,C1349_=_C3518 ,C1351_=_C1352 ,C1351_=_C1353 ,C1351_=_C1354 ,\nC1351_=_C1355 ,C1351_=_C1357 ,C1351_=_C1358 ,C1351_=_C1359 ,C1351_=_C1360 ,C1351_=_C1361 ,\nC1351_=_C1362 ,C1351_=_C1365 ,C1351_=_C1368 ,C1351_=_C1369 ,C1351_=_C1371 ,C1351_=_C1372 ,\nC1351_=_C1398 ,C1351_=_C1562 ,C1351_=_C1564 ,C1351_=_C1571 ,C1351_=_C1572 ,C1351_=_C1573 ,\nC1352_=_C1353 ,C1352_=_C1354 ,C1352_=_C1355 ,C1352_=_C1357 ,C1352_=_C1358 ,C1352_=_C1359 ,\nC1352_=_C1360 ,C1352_=_C1361 ,C1352_=_C1362 ,C1352_=_C1365 ,C1352_=_C1368 ,C1352_=_C1369 ,\nC1352_=_C1371 ,C1352_=_C1372 ,C1352_=_C2034 ,C1352_=_C2047 ,C1353_=_C1354 ,C1353_=_C1355 ,\nC1353_=_C1357 ,C1353_=_C1358 ,C1353_=_C1359 ,C1353_=_C1360 ,C1353_=_C1361 ,C1353_=_C1362 ,\nC1353_=_C1365 ,C1353_=_C1368 ,C1353_=_C1369 ,C1353_=_C1371 ,C1353_=_C1372 ,C1353_=_C1399 ,\nC1353_=_C2204 ,C1353_=_C2207 ,C1353_=_C2214 ,C1354_=_C1355 ,C1354_=_C1357 ,C1354_=_C1358 ,\nC1354_=_C1359 ,C1354_=_C1360 ,C1354_=_C1361 ,C1354_=_C1362 ,C1354_=_C1365 ,C1354_=_C1368 ,\nC1354_=_C1369 ,C1354_=_C1371 ,C1354_=_C1372 ,C1354_=_C2341 ,C1354_=_C2343 ,C1354_=_C2348 ,\nC1354_=_C2353 ,C1355_=_C1357 ,C1355_=_C1358 ,C1355_=_C1359 ,C1355_=_C1360 ,C1355_=_C1361 ,\nC1355_=_C1362 ,C1355_=_C1365 ,C1355_=_C1368 ,C1355_=_C1369 ,C1355_=_C1371 ,C1355_=_C1372 ,\nC1355_=_C2499 ,C1355_=_C2500 ,C1355_=_C2501 ,C1355_=_C2507 ,C1355_=_C2510 ,C1357_=_C1358 ,\nC1357_=_C1359 ,C1357_=_C1360 ,C1357_=_C1361 ,C1357_=_C1362 ,C1357_=_C1365 ,C1357_=_C1368 ,\nC1357_=_C1369 ,C1357_=_C1371 ,C1357_=_C1372 ,C1357_=_C1400 ,C1357_=_C2751 ,C1357_=_C2755 ,\nC1358_=_C1359 ,C1358_=_C1360 ,C1358_=_C1361 ,C1358_=_C1362 ,C1358_=_C1365 ,C1358_=_C1368 ,\nC1358_=_C1369 ,C1358_=_C1371 ,C1358_=_C1372 ,C1358_=_C1403 ,C1358_=_C2814 ,C1358_=_C2820 ,\nC1359_=_C1360 ,C1359_=_C1361 ,C1359_=_C1362 ,C1359_=_C1365 ,C1359_=_C1368 ,C1359_=_C1369 ,\nC1359_=_C1371 ,C1359_=_C1372 ,C1359_=_C1405 ,C1359_=_C2944 ,C1359_=_C2950 ,C1360_=_C1361 ,\nC1360_=_C1362 ,C1360_=_C1365 ,C1360_=_C1368 ,C1360_=_C1369 ,C1360_=_C1371 ,C1360_=_C1372 ,\nC1360_=_C2576 ,C1360_=_C3094 ,C1361_=_C1362 ,C1361_=_C1365 ,C1361_=_C1368 ,C1361_=_C1369 ,\nC1361_=_C1371 ,C1361_=_C1372 ,C1361_=_C2578 ,C1361_=_C3291 ,C1361_=_C3292 ,C1362_=_C1365 ,\nC1362_=_C1368 ,C1362_=_C1369 ,C1362_=_C1371 ,C1362_=_C1372 ,C1362_=_C3355 ,C1362_=_C3358 ,\nC1362_=_C3360 ,C1365_=_C1368 ,C1365_=_C1369 ,C1365_=_C1371 ,C1365_=_C1372 ,C1365_=_C3513 ,\nC1365_=_C3684 ,C1365_=_C3814 ,C1368_=_C1369 ,C1368_=_C1371 ,C1368_=_C1372 ,C1368_=_C1413 ,\nC1368_=_C2585 ,C1368_=_C2803 ,C1368_=_C3706 ,C1368_=_C3865 ,C1368_=_C3907 ,C1368_=_C3927 ,\nC1369_=_C1371 ,C1369_=_C1372 ,C1369_=_C1415 ,C1369_=_C3638 ,C1369_=_C3682 ,C1369_=_C3852 ,\nC1369_=_C3909 ,C1369_=_C4061 ,C1371_=_C1372 ,C1371_=_C2590 ,C1371_=_C3169 ,C1371_=_C3517 ,\nC1371_=_C3929 ,C1372_=_C3519 ,C1372_=_C3691 ,C1372_=_C3930 ,C1379_=_C1385 ,C1379_=_C1475 ,\nC1379_=_C1562 ,C1379_=_C2034 ,C1379_=_C2304 ,C1379_=_C2341 ,C1379_=_C2443 ,C1379_=_C2499 ,\nC1379_=_C2574 ,C1379_=_C2575 ,C1379_=_C2576 ,C1379_=_C2578 ,C1379_=_C2580 ,C1379_=_C2581 ,\nC1379_=_C2582 ,C1379_=_C2585 ,C1379_=_C2586 ,C1379_=_C2587 ,C1379_=_C2588 ,C1379_=_C2589 ,\nC1379_=_C2590</w:t>
      </w:r>
    </w:p>
    <w:p>
      <w:pPr>
        <w:pStyle w:val="PreformattedText"/>
        <w:bidi w:val="0"/>
        <w:spacing w:before="0" w:after="0"/>
        <w:jc w:val="left"/>
        <w:rPr/>
      </w:pPr>
      <w:r>
        <w:rPr/>
        <w:t xml:space="preserve"> </w:t>
      </w:r>
      <w:r>
        <w:rPr/>
        <w:t>,C1379_=_C2591 ,C1385_=_C2096 ,C1385_=_C2224 ,C1385_=_C2313 ,C1385_=_C2447 ,\nC1385_=_C2542 ,C1385_=_C2612 ,C1385_=_C3305 ,C1385_=_C3306 ,C1385_=_C3310 ,C1385_=_C3311 ,\nC1385_=_C3312 ,C1385_=_C3313 ,C1385_=_C3314 ,C1385_=_C3315 ,C1398_=_C1399 ,C1398_=_C1400 ,\nC1398_=_C1401 ,C1398_=_C1403 ,C1398_=_C1404 ,C1398_=_C1405 ,C1398_=_C1406 ,C1398_=_C1407 ,\nC1398_=_C1408 ,C1398_=_C1409 ,C1398_=_C1413 ,C1398_=_C1414 ,C1398_=_C1415 ,C1398_=_C1417 ,\nC1398_=_C1418 ,C1398_=_C1419 ,C1398_=_C1420 ,C1398_=_C1562 ,C1398_=_C1564 ,C1398_=_C1571 ,\nC1398_=_C1572 ,C1398_=_C1573 ,C1399_=_C1400 ,C1399_=_C1401 ,C1399_=_C1403 ,C1399_=_C1404 ,\nC1399_=_C1405 ,C1399_=_C1406 ,C1399_=_C1407 ,C1399_=_C1408 ,C1399_=_C1409 ,C1399_=_C1413 ,\nC1399_=_C1414 ,C1399_=_C1415 ,C1399_=_C1417 ,C1399_=_C1418 ,C1399_=_C1419 ,C1399_=_C1420 ,\nC1399_=_C2204 ,C1399_=_C2207 ,C1399_=_C2214 ,C1400_=_C1401 ,C1400_=_C1403 ,C1400_=_C1404 ,\nC1400_=_C1405 ,C1400_=_C1406 ,C1400_=_C1407 ,C1400_=_C1408 ,C1400_=_C1409 ,C1400_=_C1413 ,\nC1400_=_C1414 ,C1400_=_C1415 ,C1400_=_C1417 ,C1400_=_C1418 ,C1400_=_C1419 ,C1400_=_C1420 ,\nC1400_=_C2751 ,C1400_=_C2755 ,C1401_=_C1403 ,C1401_=_C1404 ,C1401_=_C1405 ,C1401_=_C1406 ,\nC1401_=_C1407 ,C1401_=_C1408 ,C1401_=_C1409 ,C1401_=_C1413 ,C1401_=_C1414 ,C1401_=_C1415 ,\nC1401_=_C1417 ,C1401_=_C1418 ,C1401_=_C1419 ,C1401_=_C1420 ,C1401_=_C2761 ,C1401_=_C2766 ,\nC1401_=_C2767 ,C1403_=_C1404 ,C1403_=_C1405 ,C1403_=_C1406 ,C1403_=_C1407 ,C1403_=_C1408 ,\nC1403_=_C1409 ,C1403_=_C1413 ,C1403_=_C1414 ,C1403_=_C1415 ,C1403_=_C1417 ,C1403_=_C1418 ,\nC1403_=_C1419 ,C1403_=_C1420 ,C1403_=_C2814 ,C1403_=_C2820 ,C1404_=_C1405 ,C1404_=_C1406 ,\nC1404_=_C1407 ,C1404_=_C1408 ,C1404_=_C1409 ,C1404_=_C1413 ,C1404_=_C1414 ,C1404_=_C1415 ,\nC1404_=_C1417 ,C1404_=_C1418 ,C1404_=_C1419 ,C1404_=_C1420 ,C1404_=_C2924 ,C1404_=_C2928 ,\nC1405_=_C1406 ,C1405_=_C1407 ,C1405_=_C1408 ,C1405_=_C1409 ,C1405_=_C1413 ,C1405_=_C1414 ,\nC1405_=_C1415 ,C1405_=_C1417 ,C1405_=_C1418 ,C1405_=_C1419 ,C1405_=_C1420 ,C1405_=_C2944 ,\nC1405_=_C2950 ,C1406_=_C1407 ,C1406_=_C1408 ,C1406_=_C1409 ,C1406_=_C1413 ,C1406_=_C1414 ,\nC1406_=_C1415 ,C1406_=_C1417 ,C1406_=_C1418 ,C1406_=_C1419 ,C1406_=_C1420 ,C1407_=_C1408 ,\nC1407_=_C1409 ,C1407_=_C1413 ,C1407_=_C1414 ,C1407_=_C1415 ,C1407_=_C1417 ,C1407_=_C1418 ,\nC1407_=_C1419 ,C1407_=_C1420 ,C1407_=_C2794 ,C1408_=_C1409 ,C1408_=_C1413 ,C1408_=_C1414 ,\nC1408_=_C1415 ,C1408_=_C1417 ,C1408_=_C1418 ,C1408_=_C1419 ,C1408_=_C1420 ,C1409_=_C1413 ,\nC1409_=_C1414 ,C1409_=_C1415 ,C1409_=_C1417 ,C1409_=_C1418 ,C1409_=_C1419 ,C1409_=_C1420 ,\nC1409_=_C3203 ,C1413_=_C1414 ,C1413_=_C1415 ,C1413_=_C1417 ,C1413_=_C1418 ,C1413_=_C1419 ,\nC1413_=_C1420 ,C1413_=_C2585 ,C1413_=_C2803 ,C1413_=_C3706 ,C1413_=_C3865 ,C1413_=_C3907 ,\nC1413_=_C3927 ,C1414_=_C1415 ,C1414_=_C1417 ,C1414_=_C1418 ,C1414_=_C1419 ,C1414_=_C1420 ,\nC1415_=_C1417 ,C1415_=_C1418 ,C1415_=_C1419 ,C1415_=_C1420 ,C1415_=_C3638 ,C1415_=_C3682 ,\nC1415_=_C3852 ,C1415_=_C3909 ,C1415_=_C4061 ,C1417_=_C1418 ,C1417_=_C1419 ,C1417_=_C1420 ,\nC1417_=_C3391 ,C1418_=_C1419 ,C1418_=_C1420 ,C1418_=_C3155 ,C1418_=_C3170 ,C1418_=_C3450 ,\nC1418_=_C3870 ,C1419_=_C1420 ,C1419_=_C3871 ,C1420_=_C2808 ,C1420_=_C2966 ,C1420_=_C3703 ,\nC1420_=_C3710 ,C1420_=_C3872 ,C1420_=_C3910 ,C1420_=_C4021 ,C1428_=_C1429 ,C1428_=_C1478 ,\nC1428_=_C2181 ,C1428_=_C2501 ,C1428_=_C2656 ,C1428_=_C2988 ,C1428_=_C2989 ,C1428_=_C2990 ,\nC1428_=_C2991 ,C1428_=_C2992 ,C1428_=_C2993 ,C1428_=_C2994 ,C1428_=_C2995 ,C1428_=_C2996 ,\nC1428_=_C2997 ,C1429_=_C1483 ,C1429_=_C1723 ,C1429_=_C2142 ,C1429_=_C2314 ,C1429_=_C2348 ,\nC1429_=_C2733 ,C1429_=_C3045 ,C1429_=_C3121 ,C1429_=_C3336 ,C1429_=_C3337 ,C1429_=_C3338 ,\nC1429_=_C3339 ,C1429_=_C3340 ,C1458_=_C1462 ,C1458_=_C1509 ,C1458_=_C1882 ,C1458_=_C2289 ,\nC1458_=_C2633 ,C1458_=_C2924 ,C1458_=_C3126 ,C1458_=_C3240 ,C1458_=_C3599 ,C1458_=_C3623 ,\nC1458_=_C3677 ,C1458_=_C3678 ,C1458_=_C3680 ,C1458_=_C3681 ,C1458_=_C3682 ,C1458_=_C3683 ,\nC1462_=_C1724 ,C1462_=_C1803 ,C1462_=_C1930 ,C1462_=_C2207 ,C1462_=_C2491 ,C1462_=_C2651 ,\nC1462_=_C2751 ,C1462_=_C2814 ,C1462_=_C2898 ,C1462_=_C2928 ,C1462_=_C2944 ,C1462_=_C3018 ,\nC1462_=_C3799 ,C1462_=_C3841 ,C1462_=_C3852 ,C1462_=_C3854 ,C1462_=_C3855 ,C1462_=_C3856 ,\nC1475_=_C1477 ,C1475_=_C1478 ,C1475_=_C1482 ,C1475_=_C1483 ,C1475_=_C1486 ,C1475_=_C1487 ,\nC1475_=_C1489 ,C1475_=_C1562 ,C1475_=_C2034 ,C1475_=_C2304 ,C1475_=_C2341 ,C1475_=_C2443 ,\nC1475_=_C2499 ,C1475_=_C2574 ,C1475_=_C2575 ,C1475_=_C2576 ,C1475_=_C2578 ,C1475_=_C2580 ,\nC1475_=_C2581 ,C1475_=_C2582 ,C1475_=_C2585 ,C1475_=_C2586 ,C1475_=_C2587 ,C1475_=_C2588 ,\nC1475_=_C2589 ,C1475_=_C2590 ,C1475_=_C2591 ,C1477_=_C1478 ,C1477_=_C1482 ,C1477_=_C1483 ,\nC1477_=_C1486 ,C1477_=_C1487 ,C1477_=_C1489 ,C1477_=_C1964 ,C1477_=_C2136 ,C1477_=_C2307 ,\nC1477_=_C2343 ,C1477_=_C2468 ,C1477_=_C2727 ,C1477_=_C2951 ,C1477_=_C2952 ,C1477_=_C2953 ,\nC1477_=_C2954 ,C1477_=_C2959 ,C1477_=_C2961 ,C1477_=_C2963 ,C1477_=_C2964 ,C1477_=_C2965 ,\nC1477_=_C2966 ,C1478_=_C1482 ,C1478_=_C1483 ,C1478_=_C1486 ,C1478_=_C1487 ,C1478_=_C1489 ,\nC1478_=_C2181 ,C1478_=_C2501 ,C1478_=_C2656 ,C1478_=_C2988 ,C1478_=_C2989 ,C1478_=_C2990 ,\nC1478_=_C2991 ,C1478_=_C2992 ,C1478_=_C2993 ,C1478_=_C2994 ,C1478_=_C2995 ,C1478_=_C2996 ,\nC1478_=_C2997 ,C1482_=_C1483 ,C1482_=_C1486 ,C1482_=_C1487 ,C1482_=_C1489 ,C1482_=_C2311 ,\nC1482_=_C2427 ,C1482_=_C3055 ,C1482_=_C3074 ,C1482_=_C3197 ,C1482_=_C3198 ,C1482_=_C3199 ,\nC1482_=_C3200 ,C1482_=_C3201 ,C1482_=_C3203 ,C1482_=_C3204 ,C1482_=_C3206 ,C1482_=_C3207 ,\nC1482_=_C3208 ,C1482_=_C3209 ,C1483_=_C1486 ,C1483_=_C1487 ,C1483_=_C1489 ,C1483_=_C1723 ,\nC1483_=_C2142 ,C1483_=_C2314 ,C1483_=_C2348 ,C1483_=_C2733 ,C1483_=_C3045 ,C1483_=_C3121 ,\nC1483_=_C3336 ,C1483_=_C3337 ,C1483_=_C3338 ,C1483_=_C3339 ,C1483_=_C3340 ,C1486_=_C1487 ,\nC1486_=_C1489 ,C1486_=_C2288 ,C1486_=_C2632 ,C1486_=_C3080 ,C1486_=_C3125 ,C1486_=_C3397 ,\nC1486_=_C3492 ,C1486_=_C3622 ,C1486_=_C3636 ,C1486_=_C3637 ,C1486_=_C3638 ,C1486_=_C3639 ,\nC1487_=_C1489 ,C1487_=_C2185 ,C1487_=_C2367 ,C1487_=_C2471 ,C1487_=_C2507 ,C1487_=_C3241 ,\nC1487_=_C3610 ,C1487_=_C3693 ,C1487_=_C3694 ,C1487_=_C3696 ,C1487_=_C3698 ,C1487_=_C3699 ,\nC1487_=_C3701 ,C1487_=_C3702 ,C1487_=_C3703 ,C1489_=_C1573 ,C1489_=_C2047 ,C1489_=_C2353 ,\nC1489_=_C2510 ,C1489_=_C3084 ,C1489_=_C3094 ,C1489_=_C3292 ,C1489_=_C3360 ,C1489_=_C3402 ,\nC1489_=_C3494 ,C1489_=_C3814 ,C1489_=_C3927 ,C1489_=_C3928 ,C1489_=_C3929 ,C1489_=_C3930 ,\nC1489_=_C3931 ,C1501_=_C1506 ,C1501_=_C1509 ,C1501_=_C1527 ,C1501_=_C1700 ,C1501_=_C1823 ,\nC1501_=_C2118 ,C1501_=_C2361 ,C1501_=_C2679 ,C1501_=_C3157 ,C1501_=_C3159 ,C1501_=_C3160 ,\nC1501_=_C3162 ,C1501_=_C3163 ,C1501_=_C3165 ,C1501_=_C3167 ,C1501_=_C3168 ,C1501_=_C3169 ,\nC1501_=_C3170 ,C1501_=_C3171 ,C1506_=_C1509 ,C1506_=_C1706 ,C1506_=_C1828 ,C1506_=_C2121 ,\nC1506_=_C3260 ,C1506_=_C3343 ,C1506_=_C3355 ,C1506_=_C3501 ,C1506_=_C3510 ,C1506_=_C3512 ,\nC1506_=_C3513 ,C1506_=_C3515 ,C1506_=_C3516 ,C1506_=_C3517 ,C1506_=_C3518 ,C1506_=_C3519 ,\nC1509_=_C1882 ,C1509_=_C2289 ,C1509_=_C2633 ,C1509_=_C2924 ,C1509_=_C3126 ,C1509_=_C3240 ,\nC1509_=_C3599 ,C1509_=_C3623 ,C1509_=_C3677 ,C1509_=_C3678 ,C1509_=_C3680 ,C1509_=_C3681 ,\nC1509_=_C3682 ,C1509_=_C3683 ,C1526_=_C1527 ,C1526_=_C1534 ,C1526_=_C2094 ,C1526_=_C2223 ,\nC1526_=_C2540 ,C1526_=_C2678 ,C1526_=_C2823 ,C1526_=_C3144 ,C1526_=_C3145 ,C1526_=_C3146 ,\nC1526_=_C3148 ,C1526_=_C3149 ,C1526_=_C3150 ,C1526_=_C3152 ,C1526_=_C3153 ,C1526_=_C3154 ,\nC1526_=_C3155 ,C1526_=_C3156 ,C1527_=_C1534 ,C1527_=_C1700 ,C1527_=_C1823 ,C1527_=_C2118 ,\nC1527_=_C2361 ,C1527_=_C2679 ,C1527_=_C3157 ,C1527_=_C3159 ,C1527_=_C3160 ,C1527_=_C3162 ,\nC1527_=_C3163 ,C1527_=_C3165 ,C1527_=_C3167 ,C1527_=_C3168 ,C1527_=_C3169 ,C1527_=_C3170 ,\nC1527_=_C3171 ,C1534_=_C1571 ,C1534_=_C1767 ,C1534_=_C1804 ,C1534_=_C2247 ,C1534_=_C2685 ,\nC1534_=_C2766 ,C1534_=_C3484 ,C1534_=_C3865 ,C1534_=_C3866 ,C1534_=_C3867 ,C1534_=_C3868 ,\nC1534_=_C3869 ,C1534_=_C3870 ,C1534_=_C3871 ,C1534_=_C3872 ,C1562_=_C1564 ,C1562_=_C1571 ,\nC1562_=_C1572 ,C1562_=_C1573 ,C1562_=_C2034 ,C1562_=_C2304 ,C1562_=_C2341 ,C1562_=_C2443 ,\nC1562_=_C2499 ,C1562_=_C2574 ,C1562_=_C2575 ,C1562_=_C2576 ,C1562_=_C2578 ,C1562_=_C2580 ,\nC1562_=_C2581 ,C1562_=_C2582 ,C1562_=_C2585 ,C1562_=_C2586 ,C1562_=_C2587 ,C1562_=_C2588 ,\nC1562_=_C2589 ,C1562_=_C2590 ,C1562_=_C2591 ,C1564_=_C1571 ,C1564_=_C1572 ,C1564_=_C1573 ,\nC1564_=_C1698 ,C1564_=_C2156 ,C1564_=_C2500 ,C1564_=_C2761 ,C1564_=_C2791 ,C1564_=_C2792 ,\nC1564_=_C2794 ,C1564_=_C2795 ,C1564_=_C2796 ,C1564_=_C2797 ,C1564_=_C2798 ,C1564_=_C2799 ,\nC1564_=_C2800 ,C1564_=_C2803 ,C1564_=_C2804 ,C1564_=_C2805 ,C1564_=_C2806 ,C1564_=_C2807 ,\nC1564_=_C2808 ,C1571_=_C1572 ,C1571_=_C1573 ,C1571_=_C1767 ,C1571_=_C1804 ,C1571_=_C2247 ,\nC1571_=_C2685 ,C1571_=_C2766 ,C1571_=_C3484 ,C1571_=_C3865 ,C1571_=_C3866 ,C1571_=_C3867 ,\nC1571_=_C3868 ,C1571_=_C3869 ,C1571_=_C3870 ,C1571_=_C3871 ,C1571_=_C3872 ,C1572_=_C1573 ,\nC1572_=_C2294 ,C1572_=_C2475 ,C1572_=_C2637 ,C1572_=_C2767 ,C1572_=_C3127 ,C1572_=_C3248 ,\nC1572_=_C3626 ,C1572_=_C3858 ,C1572_=_C3907 ,C1572_=_C3909 ,C1572_=_C3910 ,C1573_=_C2047 ,\nC1573_=_C2353 ,C1573_=_C2510 ,C1573_=_C3084 ,C1573_=_C3094 ,C1573_=_C3292 ,C1573_=_C3360 ,\nC1573_=_C3402 ,C1573_=_C3494 ,C1573_=_C3814 ,C1573_=_C3927 ,C1573_=_C3928 ,C1573_=_C3929 ,\nC1573_=_C3930 ,C1573_=_C3931 ,C1590_=_C1632 ,C1590_=_C1656 ,C1590_=_C2386 ,C1590_=_C2696 ,\nC1590_=_C2855 ,C1590_=_C3382 ,C1590_=_C3383 ,C1590_=_C3386 ,C1590_=_C3387 ,C1590_=_C3388 ,\nC1590_=_C3389 ,C1590_=_C3390 ,C1590_=_C3391 ,C1590_=_C3392 ,C1590_=_C3393 ,C1590_=_C3394 ,\nC1590_=_C3395 ,C1632_=_C1656 ,C1632_=_C2386 ,C1632_=_C2696 ,C1632_=_C2855 ,C1632_=_C3382 ,\nC1632_=_C3383 ,C1632_=_C3386 ,C1632_=_C3387 ,C1632_=_C3388 ,C1632_=_C3389 ,C1632_=_C3390 ,\nC1632_=_C3391 ,C1632_=_C3392 ,C1632_=_C3393 ,C1632_=_C3394 ,C1632_=_C3395 ,C1656_=_C1657 ,\nC1656_=_C2386 ,C1656_=_C2696 ,C1656_=_C2855 ,C1656_=_C3382 ,C1656_=_C3383</w:t>
      </w:r>
    </w:p>
    <w:p>
      <w:pPr>
        <w:pStyle w:val="PreformattedText"/>
        <w:bidi w:val="0"/>
        <w:spacing w:before="0" w:after="0"/>
        <w:jc w:val="left"/>
        <w:rPr/>
      </w:pPr>
      <w:r>
        <w:rPr/>
        <w:t xml:space="preserve"> </w:t>
      </w:r>
      <w:r>
        <w:rPr/>
        <w:t>,C1656_=_C3386 ,\nC1656_=_C3387 ,C1656_=_C3388 ,C1656_=_C3389 ,C1656_=_C3390 ,C1656_=_C3391 ,C1656_=_C3392 ,\nC1656_=_C3393 ,C1656_=_C3394 ,C1656_=_C3395 ,C1657_=_C2100 ,C1657_=_C2230 ,C1657_=_C2472 ,\nC1657_=_C2547 ,C1657_=_C2971 ,C1657_=_C3002 ,C1657_=_C3173 ,C1657_=_C3242 ,C1657_=_C3558 ,\nC1657_=_C3704 ,C1657_=_C3706 ,C1657_=_C3708 ,C1657_=_C3709 ,C1657_=_C3710 ,C1657_=_C3711 ,\nC1698_=_C1700 ,C1698_=_C1706 ,C1698_=_C2156 ,C1698_=_C2500 ,C1698_=_C2761 ,C1698_=_C2791 ,\nC1698_=_C2792 ,C1698_=_C2794 ,C1698_=_C2795 ,C1698_=_C2796 ,C1698_=_C2797 ,C1698_=_C2798 ,\nC1698_=_C2799 ,C1698_=_C2800 ,C1698_=_C2803 ,C1698_=_C2804 ,C1698_=_C2805 ,C1698_=_C2806 ,\nC1698_=_C2807 ,C1698_=_C2808 ,C1700_=_C1706 ,C1700_=_C1823 ,C1700_=_C2118 ,C1700_=_C2361 ,\nC1700_=_C2679 ,C1700_=_C3157 ,C1700_=_C3159 ,C1700_=_C3160 ,C1700_=_C3162 ,C1700_=_C3163 ,\nC1700_=_C3165 ,C1700_=_C3167 ,C1700_=_C3168 ,C1700_=_C3169 ,C1700_=_C3170 ,C1700_=_C3171 ,\nC1706_=_C1828 ,C1706_=_C2121 ,C1706_=_C3260 ,C1706_=_C3343 ,C1706_=_C3355 ,C1706_=_C3501 ,\nC1706_=_C3510 ,C1706_=_C3512 ,C1706_=_C3513 ,C1706_=_C3515 ,C1706_=_C3516 ,C1706_=_C3517 ,\nC1706_=_C3518 ,C1706_=_C3519 ,C1723_=_C1724 ,C1723_=_C2142 ,C1723_=_C2314 ,C1723_=_C2348 ,\nC1723_=_C2733 ,C1723_=_C3045 ,C1723_=_C3121 ,C1723_=_C3336 ,C1723_=_C3337 ,C1723_=_C3338 ,\nC1723_=_C3339 ,C1723_=_C3340 ,C1724_=_C1803 ,C1724_=_C1930 ,C1724_=_C2207 ,C1724_=_C2491 ,\nC1724_=_C2651 ,C1724_=_C2751 ,C1724_=_C2814 ,C1724_=_C2898 ,C1724_=_C2928 ,C1724_=_C2944 ,\nC1724_=_C3018 ,C1724_=_C3799 ,C1724_=_C3841 ,C1724_=_C3852 ,C1724_=_C3854 ,C1724_=_C3855 ,\nC1724_=_C3856 ,C1742_=_C1968 ,C1742_=_C2062 ,C1742_=_C2362 ,C1742_=_C2448 ,C1742_=_C2857 ,\nC1742_=_C2969 ,C1742_=_C3437 ,C1742_=_C3438 ,C1742_=_C3439 ,C1742_=_C3440 ,C1742_=_C3441 ,\nC1742_=_C3443 ,C1742_=_C3444 ,C1742_=_C3445 ,C1742_=_C3446 ,C1742_=_C3447 ,C1742_=_C3448 ,\nC1742_=_C3449 ,C1742_=_C3450 ,C1742_=_C3451 ,C1767_=_C1804 ,C1767_=_C2247 ,C1767_=_C2685 ,\nC1767_=_C2766 ,C1767_=_C3484 ,C1767_=_C3865 ,C1767_=_C3866 ,C1767_=_C3867 ,C1767_=_C3868 ,\nC1767_=_C3869 ,C1767_=_C3870 ,C1767_=_C3871 ,C1767_=_C3872 ,C1803_=_C1804 ,C1803_=_C1930 ,\nC1803_=_C2207 ,C1803_=_C2491 ,C1803_=_C2651 ,C1803_=_C2751 ,C1803_=_C2814 ,C1803_=_C2898 ,\nC1803_=_C2928 ,C1803_=_C2944 ,C1803_=_C3018 ,C1803_=_C3799 ,C1803_=_C3841 ,C1803_=_C3852 ,\nC1803_=_C3854 ,C1803_=_C3855 ,C1803_=_C3856 ,C1804_=_C2247 ,C1804_=_C2685 ,C1804_=_C2766 ,\nC1804_=_C3484 ,C1804_=_C3865 ,C1804_=_C3866 ,C1804_=_C3867 ,C1804_=_C3868 ,C1804_=_C3869 ,\nC1804_=_C3870 ,C1804_=_C3871 ,C1804_=_C3872 ,C1823_=_C1828 ,C1823_=_C2118 ,C1823_=_C2361 ,\nC1823_=_C2679 ,C1823_=_C3157 ,C1823_=_C3159 ,C1823_=_C3160 ,C1823_=_C3162 ,C1823_=_C3163 ,\nC1823_=_C3165 ,C1823_=_C3167 ,C1823_=_C3168 ,C1823_=_C3169 ,C1823_=_C3170 ,C1823_=_C3171 ,\nC1828_=_C2121 ,C1828_=_C3260 ,C1828_=_C3343 ,C1828_=_C3355 ,C1828_=_C3501 ,C1828_=_C3510 ,\nC1828_=_C3512 ,C1828_=_C3513 ,C1828_=_C3515 ,C1828_=_C3516 ,C1828_=_C3517 ,C1828_=_C3518 ,\nC1828_=_C3519 ,C1882_=_C1888 ,C1882_=_C1892 ,C1882_=_C2289 ,C1882_=_C2633 ,C1882_=_C2924 ,\nC1882_=_C3126 ,C1882_=_C3240 ,C1882_=_C3599 ,C1882_=_C3623 ,C1882_=_C3677 ,C1882_=_C3678 ,\nC1882_=_C3680 ,C1882_=_C3681 ,C1882_=_C3682 ,C1882_=_C3683 ,C1888_=_C1892 ,C1888_=_C2372 ,\nC1888_=_C2478 ,C1888_=_C3250 ,C1888_=_C3535 ,C1888_=_C3755 ,C1888_=_C3859 ,C1888_=_C3977 ,\nC1888_=_C4020 ,C1888_=_C4021 ,C1888_=_C4022 ,C1892_=_C1913 ,C1892_=_C2005 ,C1892_=_C2214 ,\nC1892_=_C2376 ,C1892_=_C2755 ,C1892_=_C2820 ,C1892_=_C2950 ,C1892_=_C3254 ,C1892_=_C3619 ,\nC1892_=_C3878 ,C1892_=_C3901 ,C1892_=_C3923 ,C1892_=_C4041 ,C1892_=_C4056 ,C1892_=_C4061 ,\nC1892_=_C4086 ,C1892_=_C4087 ,C1892_=_C4088 ,C1913_=_C2005 ,C1913_=_C2214 ,C1913_=_C2376 ,\nC1913_=_C2755 ,C1913_=_C2820 ,C1913_=_C2950 ,C1913_=_C3254 ,C1913_=_C3619 ,C1913_=_C3878 ,\nC1913_=_C3901 ,C1913_=_C3923 ,C1913_=_C4041 ,C1913_=_C4056 ,C1913_=_C4061 ,C1913_=_C4086 ,\nC1913_=_C4087 ,C1913_=_C4088 ,C1930_=_C2207 ,C1930_=_C2491 ,C1930_=_C2651 ,C1930_=_C2751 ,\nC1930_=_C2814 ,C1930_=_C2898 ,C1930_=_C2928 ,C1930_=_C2944 ,C1930_=_C3018 ,C1930_=_C3799 ,\nC1930_=_C3841 ,C1930_=_C3852 ,C1930_=_C3854 ,C1930_=_C3855 ,C1930_=_C3856 ,C1964_=_C1968 ,\nC1964_=_C2136 ,C1964_=_C2307 ,C1964_=_C2343 ,C1964_=_C2468 ,C1964_=_C2727 ,C1964_=_C2951 ,\nC1964_=_C2952 ,C1964_=_C2953 ,C1964_=_C2954 ,C1964_=_C2959 ,C1964_=_C2961 ,C1964_=_C2963 ,\nC1964_=_C2964 ,C1964_=_C2965 ,C1964_=_C2966 ,C1968_=_C2062 ,C1968_=_C2362 ,C1968_=_C2448 ,\nC1968_=_C2857 ,C1968_=_C2969 ,C1968_=_C3437 ,C1968_=_C3438 ,C1968_=_C3439 ,C1968_=_C3440 ,\nC1968_=_C3441 ,C1968_=_C3443 ,C1968_=_C3444 ,C1968_=_C3445 ,C1968_=_C3446 ,C1968_=_C3447 ,\nC1968_=_C3448 ,C1968_=_C3449 ,C1968_=_C3450 ,C1968_=_C3451 ,C1991_=_C2005 ,C1991_=_C2204 ,\nC1991_=_C2266 ,C1991_=_C3048 ,C1991_=_C3291 ,C1991_=_C3320 ,C1991_=_C3358 ,C1991_=_C3684 ,\nC1991_=_C3686 ,C1991_=_C3687 ,C1991_=_C3688 ,C1991_=_C3689 ,C1991_=_C3690 ,C1991_=_C3691 ,\nC2005_=_C2214 ,C2005_=_C2376 ,C2005_=_C2755 ,C2005_=_C2820 ,C2005_=_C2950 ,C2005_=_C3254 ,\nC2005_=_C3619 ,C2005_=_C3878 ,C2005_=_C3901 ,C2005_=_C3923 ,C2005_=_C4041 ,C2005_=_C4056 ,\nC2005_=_C4061 ,C2005_=_C4086 ,C2005_=_C4087 ,C2005_=_C4088 ,C2034_=_C2047 ,C2034_=_C2304 ,\nC2034_=_C2341 ,C2034_=_C2443 ,C2034_=_C2499 ,C2034_=_C2574 ,C2034_=_C2575 ,C2034_=_C2576 ,\nC2034_=_C2578 ,C2034_=_C2580 ,C2034_=_C2581 ,C2034_=_C2582 ,C2034_=_C2585 ,C2034_=_C2586 ,\nC2034_=_C2587 ,C2034_=_C2588 ,C2034_=_C2589 ,C2034_=_C2590 ,C2034_=_C2591 ,C2047_=_C2353 ,\nC2047_=_C2510 ,C2047_=_C3084 ,C2047_=_C3094 ,C2047_=_C3292 ,C2047_=_C3360 ,C2047_=_C3402 ,\nC2047_=_C3494 ,C2047_=_C3814 ,C2047_=_C3927 ,C2047_=_C3928 ,C2047_=_C3929 ,C2047_=_C3930 ,\nC2047_=_C3931 ,C2062_=_C2362 ,C2062_=_C2448 ,C2062_=_C2857 ,C2062_=_C2969 ,C2062_=_C3437 ,\nC2062_=_C3438 ,C2062_=_C3439 ,C2062_=_C3440 ,C2062_=_C3441 ,C2062_=_C3443 ,C2062_=_C3444 ,\nC2062_=_C3445 ,C2062_=_C3446 ,C2062_=_C3447 ,C2062_=_C3448 ,C2062_=_C3449 ,C2062_=_C3450 ,\nC2062_=_C3451 ,C2094_=_C2096 ,C2094_=_C2100 ,C2094_=_C2223 ,C2094_=_C2540 ,C2094_=_C2678 ,\nC2094_=_C2823 ,C2094_=_C3144 ,C2094_=_C3145 ,C2094_=_C3146 ,C2094_=_C3148 ,C2094_=_C3149 ,\nC2094_=_C3150 ,C2094_=_C3152 ,C2094_=_C3153 ,C2094_=_C3154 ,C2094_=_C3155 ,C2094_=_C3156 ,\nC2096_=_C2100 ,C2096_=_C2224 ,C2096_=_C2313 ,C2096_=_C2447 ,C2096_=_C2542 ,C2096_=_C2612 ,\nC2096_=_C3305 ,C2096_=_C3306 ,C2096_=_C3310 ,C2096_=_C3311 ,C2096_=_C3312 ,C2096_=_C3313 ,\nC2096_=_C3314 ,C2096_=_C3315 ,C2100_=_C2230 ,C2100_=_C2472 ,C2100_=_C2547 ,C2100_=_C2971 ,\nC2100_=_C3002 ,C2100_=_C3173 ,C2100_=_C3242 ,C2100_=_C3558 ,C2100_=_C3704 ,C2100_=_C3706 ,\nC2100_=_C3708 ,C2100_=_C3709 ,C2100_=_C3710 ,C2100_=_C3711 ,C2118_=_C2121 ,C2118_=_C2361 ,\nC2118_=_C2679 ,C2118_=_C3157 ,C2118_=_C3159 ,C2118_=_C3160 ,C2118_=_C3162 ,C2118_=_C3163 ,\nC2118_=_C3165 ,C2118_=_C3167 ,C2118_=_C3168 ,C2118_=_C3169 ,C2118_=_C3170 ,C2118_=_C3171 ,\nC2121_=_C3260 ,C2121_=_C3343 ,C2121_=_C3355 ,C2121_=_C3501 ,C2121_=_C3510 ,C2121_=_C3512 ,\nC2121_=_C3513 ,C2121_=_C3515 ,C2121_=_C3516 ,C2121_=_C3517 ,C2121_=_C3518 ,C2121_=_C3519 ,\nC2136_=_C2142 ,C2136_=_C2307 ,C2136_=_C2343 ,C2136_=_C2468 ,C2136_=_C2727 ,C2136_=_C2951 ,\nC2136_=_C2952 ,C2136_=_C2953 ,C2136_=_C2954 ,C2136_=_C2959 ,C2136_=_C2961 ,C2136_=_C2963 ,\nC2136_=_C2964 ,C2136_=_C2965 ,C2136_=_C2966 ,C2142_=_C2314 ,C2142_=_C2348 ,C2142_=_C2733 ,\nC2142_=_C3045 ,C2142_=_C3121 ,C2142_=_C3336 ,C2142_=_C3337 ,C2142_=_C3338 ,C2142_=_C3339 ,\nC2142_=_C3340 ,C2156_=_C2500 ,C2156_=_C2761 ,C2156_=_C2791 ,C2156_=_C2792 ,C2156_=_C2794 ,\nC2156_=_C2795 ,C2156_=_C2796 ,C2156_=_C2797 ,C2156_=_C2798 ,C2156_=_C2799 ,C2156_=_C2800 ,\nC2156_=_C2803 ,C2156_=_C2804 ,C2156_=_C2805 ,C2156_=_C2806 ,C2156_=_C2807 ,C2156_=_C2808 ,\nC2181_=_C2185 ,C2181_=_C2501 ,C2181_=_C2656 ,C2181_=_C2988 ,C2181_=_C2989 ,C2181_=_C2990 ,\nC2181_=_C2991 ,C2181_=_C2992 ,C2181_=_C2993 ,C2181_=_C2994 ,C2181_=_C2995 ,C2181_=_C2996 ,\nC2181_=_C2997 ,C2185_=_C2367 ,C2185_=_C2471 ,C2185_=_C2507 ,C2185_=_C3241 ,C2185_=_C3610 ,\nC2185_=_C3693 ,C2185_=_C3694 ,C2185_=_C3696 ,C2185_=_C3698 ,C2185_=_C3699 ,C2185_=_C3701 ,\nC2185_=_C3702 ,C2185_=_C3703 ,C2204_=_C2207 ,C2204_=_C2214 ,C2204_=_C2266 ,C2204_=_C3048 ,\nC2204_=_C3291 ,C2204_=_C3320 ,C2204_=_C3358 ,C2204_=_C3684 ,C2204_=_C3686 ,C2204_=_C3687 ,\nC2204_=_C3688 ,C2204_=_C3689 ,C2204_=_C3690 ,C2204_=_C3691 ,C2207_=_C2214 ,C2207_=_C2491 ,\nC2207_=_C2651 ,C2207_=_C2751 ,C2207_=_C2814 ,C2207_=_C2898 ,C2207_=_C2928 ,C2207_=_C2944 ,\nC2207_=_C3018 ,C2207_=_C3799 ,C2207_=_C3841 ,C2207_=_C3852 ,C2207_=_C3854 ,C2207_=_C3855 ,\nC2207_=_C3856 ,C2214_=_C2376 ,C2214_=_C2755 ,C2214_=_C2820 ,C2214_=_C2950 ,C2214_=_C3254 ,\nC2214_=_C3619 ,C2214_=_C3878 ,C2214_=_C3901 ,C2214_=_C3923 ,C2214_=_C4041 ,C2214_=_C4056 ,\nC2214_=_C4061 ,C2214_=_C4086 ,C2214_=_C4087 ,C2214_=_C4088 ,C2223_=_C2224 ,C2223_=_C2230 ,\nC2223_=_C2540 ,C2223_=_C2678 ,C2223_=_C2823 ,C2223_=_C3144 ,C2223_=_C3145 ,C2223_=_C3146 ,\nC2223_=_C3148 ,C2223_=_C3149 ,C2223_=_C3150 ,C2223_=_C3152 ,C2223_=_C3153 ,C2223_=_C3154 ,\nC2223_=_C3155 ,C2223_=_C3156 ,C2224_=_C2230 ,C2224_=_C2313 ,C2224_=_C2447 ,C2224_=_C2542 ,\nC2224_=_C2612 ,C2224_=_C3305 ,C2224_=_C3306 ,C2224_=_C3310 ,C2224_=_C3311 ,C2224_=_C3312 ,\nC2224_=_C3313 ,C2224_=_C3314 ,C2224_=_C3315 ,C2230_=_C2472 ,C2230_=_C2547 ,C2230_=_C2971 ,\nC2230_=_C3002 ,C2230_=_C3173 ,C2230_=_C3242 ,C2230_=_C3558 ,C2230_=_C3704 ,C2230_=_C3706 ,\nC2230_=_C3708 ,C2230_=_C3709 ,C2230_=_C3710 ,C2230_=_C3711 ,C2247_=_C2685 ,C2247_=_C2766 ,\nC2247_=_C3484 ,C2247_=_C3865 ,C2247_=_C3866 ,C2247_=_C3867 ,C2247_=_C3868 ,C2247_=_C3869 ,\nC2247_=_C3870 ,C2247_=_C3871 ,C2247_=_C3872 ,C2266_=_C3048 ,C2266_=_C3291 ,C2266_=_C3320 ,\nC2266_=_C3358 ,C2266_=_C3684 ,C2266_=_C3686 ,C2266_=_C3687 ,C2266_=_C3688 ,C2266_=_C3689 ,\nC2266_=_C3690 ,C2266_=_C3691 ,C2288_=_C2289 ,C2288_=_C2294 ,C2288_=_C2632 ,C2288_=_C3080 ,\nC2288_=_C3125 ,C2288_=_C3397 ,C2288_=_C3492 ,C2288_=_C3622 ,C2288_=_C3636 ,C2288_=_C3637 ,\nC2288_=_C3638 ,C2288_=_C3639 ,C2289_=_C2294</w:t>
      </w:r>
    </w:p>
    <w:p>
      <w:pPr>
        <w:pStyle w:val="PreformattedText"/>
        <w:bidi w:val="0"/>
        <w:spacing w:before="0" w:after="0"/>
        <w:jc w:val="left"/>
        <w:rPr/>
      </w:pPr>
      <w:r>
        <w:rPr/>
        <w:t xml:space="preserve"> </w:t>
      </w:r>
      <w:r>
        <w:rPr/>
        <w:t>,C2289_=_C2633 ,C2289_=_C2924 ,C2289_=_C3126 ,\nC2289_=_C3240 ,C2289_=_C3599 ,C2289_=_C3623 ,C2289_=_C3677 ,C2289_=_C3678 ,C2289_=_C3680 ,\nC2289_=_C3681 ,C2289_=_C3682 ,C2289_=_C3683 ,C2294_=_C2475 ,C2294_=_C2637 ,C2294_=_C2767 ,\nC2294_=_C3127 ,C2294_=_C3248 ,C2294_=_C3626 ,C2294_=_C3858 ,C2294_=_C3907 ,C2294_=_C3909 ,\nC2294_=_C3910 ,C2304_=_C2307 ,C2304_=_C2311 ,C2304_=_C2313 ,C2304_=_C2314 ,C2304_=_C2341 ,\nC2304_=_C2443 ,C2304_=_C2499 ,C2304_=_C2574 ,C2304_=_C2575 ,C2304_=_C2576 ,C2304_=_C2578 ,\nC2304_=_C2580 ,C2304_=_C2581 ,C2304_=_C2582 ,C2304_=_C2585 ,C2304_=_C2586 ,C2304_=_C2587 ,\nC2304_=_C2588 ,C2304_=_C2589 ,C2304_=_C2590 ,C2304_=_C2591 ,C2307_=_C2311 ,C2307_=_C2313 ,\nC2307_=_C2314 ,C2307_=_C2343 ,C2307_=_C2468 ,C2307_=_C2727 ,C2307_=_C2951 ,C2307_=_C2952 ,\nC2307_=_C2953 ,C2307_=_C2954 ,C2307_=_C2959 ,C2307_=_C2961 ,C2307_=_C2963 ,C2307_=_C2964 ,\nC2307_=_C2965 ,C2307_=_C2966 ,C2311_=_C2313 ,C2311_=_C2314 ,C2311_=_C2427 ,C2311_=_C3055 ,\nC2311_=_C3074 ,C2311_=_C3197 ,C2311_=_C3198 ,C2311_=_C3199 ,C2311_=_C3200 ,C2311_=_C3201 ,\nC2311_=_C3203 ,C2311_=_C3204 ,C2311_=_C3206 ,C2311_=_C3207 ,C2311_=_C3208 ,C2311_=_C3209 ,\nC2313_=_C2314 ,C2313_=_C2447 ,C2313_=_C2542 ,C2313_=_C2612 ,C2313_=_C3305 ,C2313_=_C3306 ,\nC2313_=_C3310 ,C2313_=_C3311 ,C2313_=_C3312 ,C2313_=_C3313 ,C2313_=_C3314 ,C2313_=_C3315 ,\nC2314_=_C2348 ,C2314_=_C2733 ,C2314_=_C3045 ,C2314_=_C3121 ,C2314_=_C3336 ,C2314_=_C3337 ,\nC2314_=_C3338 ,C2314_=_C3339 ,C2314_=_C3340 ,C2341_=_C2343 ,C2341_=_C2348 ,C2341_=_C2353 ,\nC2341_=_C2443 ,C2341_=_C2499 ,C2341_=_C2574 ,C2341_=_C2575 ,C2341_=_C2576 ,C2341_=_C2578 ,\nC2341_=_C2580 ,C2341_=_C2581 ,C2341_=_C2582 ,C2341_=_C2585 ,C2341_=_C2586 ,C2341_=_C2587 ,\nC2341_=_C2588 ,C2341_=_C2589 ,C2341_=_C2590 ,C2341_=_C2591 ,C2343_=_C2348 ,C2343_=_C2353 ,\nC2343_=_C2468 ,C2343_=_C2727 ,C2343_=_C2951 ,C2343_=_C2952 ,C2343_=_C2953 ,C2343_=_C2954 ,\nC2343_=_C2959 ,C2343_=_C2961 ,C2343_=_C2963 ,C2343_=_C2964 ,C2343_=_C2965 ,C2343_=_C2966 ,\nC2348_=_C2353 ,C2348_=_C2733 ,C2348_=_C3045 ,C2348_=_C3121 ,C2348_=_C3336 ,C2348_=_C3337 ,\nC2348_=_C3338 ,C2348_=_C3339 ,C2348_=_C3340 ,C2353_=_C2510 ,C2353_=_C3084 ,C2353_=_C3094 ,\nC2353_=_C3292 ,C2353_=_C3360 ,C2353_=_C3402 ,C2353_=_C3494 ,C2353_=_C3814 ,C2353_=_C3927 ,\nC2353_=_C3928 ,C2353_=_C3929 ,C2353_=_C3930 ,C2353_=_C3931 ,C2361_=_C2362 ,C2361_=_C2367 ,\nC2361_=_C2372 ,C2361_=_C2376 ,C2361_=_C2679 ,C2361_=_C3157 ,C2361_=_C3159 ,C2361_=_C3160 ,\nC2361_=_C3162 ,C2361_=_C3163 ,C2361_=_C3165 ,C2361_=_C3167 ,C2361_=_C3168 ,C2361_=_C3169 ,\nC2361_=_C3170 ,C2361_=_C3171 ,C2362_=_C2367 ,C2362_=_C2372 ,C2362_=_C2376 ,C2362_=_C2448 ,\nC2362_=_C2857 ,C2362_=_C2969 ,C2362_=_C3437 ,C2362_=_C3438 ,C2362_=_C3439 ,C2362_=_C3440 ,\nC2362_=_C3441 ,C2362_=_C3443 ,C2362_=_C3444 ,C2362_=_C3445 ,C2362_=_C3446 ,C2362_=_C3447 ,\nC2362_=_C3448 ,C2362_=_C3449 ,C2362_=_C3450 ,C2362_=_C3451 ,C2367_=_C2372 ,C2367_=_C2376 ,\nC2367_=_C2471 ,C2367_=_C2507 ,C2367_=_C3241 ,C2367_=_C3610 ,C2367_=_C3693 ,C2367_=_C3694 ,\nC2367_=_C3696 ,C2367_=_C3698 ,C2367_=_C3699 ,C2367_=_C3701 ,C2367_=_C3702 ,C2367_=_C3703 ,\nC2372_=_C2376 ,C2372_=_C2478 ,C2372_=_C3250 ,C2372_=_C3535 ,C2372_=_C3755 ,C2372_=_C3859 ,\nC2372_=_C3977 ,C2372_=_C4020 ,C2372_=_C4021 ,C2372_=_C4022 ,C2376_=_C2755 ,C2376_=_C2820 ,\nC2376_=_C2950 ,C2376_=_C3254 ,C2376_=_C3619 ,C2376_=_C3878 ,C2376_=_C3901 ,C2376_=_C3923 ,\nC2376_=_C4041 ,C2376_=_C4056 ,C2376_=_C4061 ,C2376_=_C4086 ,C2376_=_C4087 ,C2376_=_C4088 ,\nC2386_=_C2696 ,C2386_=_C2855 ,C2386_=_C3382 ,C2386_=_C3383 ,C2386_=_C3386 ,C2386_=_C3387 ,\nC2386_=_C3388 ,C2386_=_C3389 ,C2386_=_C3390 ,C2386_=_C3391 ,C2386_=_C3392 ,C2386_=_C3393 ,\nC2386_=_C3394 ,C2386_=_C3395 ,C2427_=_C3055 ,C2427_=_C3074 ,C2427_=_C3197 ,C2427_=_C3198 ,\nC2427_=_C3199 ,C2427_=_C3200 ,C2427_=_C3201 ,C2427_=_C3203 ,C2427_=_C3204 ,C2427_=_C3206 ,\nC2427_=_C3207 ,C2427_=_C3208 ,C2427_=_C3209 ,C2443_=_C2447 ,C2443_=_C2448 ,C2443_=_C2499 ,\nC2443_=_C2574 ,C2443_=_C2575 ,C2443_=_C2576 ,C2443_=_C2578 ,C2443_=_C2580 ,C2443_=_C2581 ,\nC2443_=_C2582 ,C2443_=_C2585 ,C2443_=_C2586 ,C2443_=_C2587 ,C2443_=_C2588 ,C2443_=_C2589 ,\nC2443_=_C2590 ,C2443_=_C2591 ,C2447_=_C2448 ,C2447_=_C2542 ,C2447_=_C2612 ,C2447_=_C3305 ,\nC2447_=_C3306 ,C2447_=_C3310 ,C2447_=_C3311 ,C2447_=_C3312 ,C2447_=_C3313 ,C2447_=_C3314 ,\nC2447_=_C3315 ,C2448_=_C2857 ,C2448_=_C2969 ,C2448_=_C3437 ,C2448_=_C3438 ,C2448_=_C3439 ,\nC2448_=_C3440 ,C2448_=_C3441 ,C2448_=_C3443 ,C2448_=_C3444 ,C2448_=_C3445 ,C2448_=_C3446 ,\nC2448_=_C3447 ,C2448_=_C3448 ,C2448_=_C3449 ,C2448_=_C3450 ,C2448_=_C3451 ,C2468_=_C2471 ,\nC2468_=_C2472 ,C2468_=_C2475 ,C2468_=_C2478 ,C2468_=_C2727 ,C2468_=_C2951 ,C2468_=_C2952 ,\nC2468_=_C2953 ,C2468_=_C2954 ,C2468_=_C2959 ,C2468_=_C2961 ,C2468_=_C2963 ,C2468_=_C2964 ,\nC2468_=_C2965 ,C2468_=_C2966 ,C2471_=_C2472 ,C2471_=_C2475 ,C2471_=_C2478 ,C2471_=_C2507 ,\nC2471_=_C3241 ,C2471_=_C3610 ,C2471_=_C3693 ,C2471_=_C3694 ,C2471_=_C3696 ,C2471_=_C3698 ,\nC2471_=_C3699 ,C2471_=_C3701 ,C2471_=_C3702 ,C2471_=_C3703 ,C2472_=_C2475 ,C2472_=_C2478 ,\nC2472_=_C2547 ,C2472_=_C2971 ,C2472_=_C3002 ,C2472_=_C3173 ,C2472_=_C3242 ,C2472_=_C3558 ,\nC2472_=_C3704 ,C2472_=_C3706 ,C2472_=_C3708 ,C2472_=_C3709 ,C2472_=_C3710 ,C2472_=_C3711 ,\nC2475_=_C2478 ,C2475_=_C2637 ,C2475_=_C2767 ,C2475_=_C3127 ,C2475_=_C3248 ,C2475_=_C3626 ,\nC2475_=_C3858 ,C2475_=_C3907 ,C2475_=_C3909 ,C2475_=_C3910 ,C2478_=_C3250 ,C2478_=_C3535 ,\nC2478_=_C3755 ,C2478_=_C3859 ,C2478_=_C3977 ,C2478_=_C4020 ,C2478_=_C4021 ,C2478_=_C4022 ,\nC2491_=_C2651 ,C2491_=_C2751 ,C2491_=_C2814 ,C2491_=_C2898 ,C2491_=_C2928 ,C2491_=_C2944 ,\nC2491_=_C3018 ,C2491_=_C3799 ,C2491_=_C3841 ,C2491_=_C3852 ,C2491_=_C3854 ,C2491_=_C3855 ,\nC2491_=_C3856 ,C2499_=_C2500 ,C2499_=_C2501 ,C2499_=_C2507 ,C2499_=_C2510 ,C2499_=_C2574 ,\nC2499_=_C2575 ,C2499_=_C2576 ,C2499_=_C2578 ,C2499_=_C2580 ,C2499_=_C2581 ,C2499_=_C2582 ,\nC2499_=_C2585 ,C2499_=_C2586 ,C2499_=_C2587 ,C2499_=_C2588 ,C2499_=_C2589 ,C2499_=_C2590 ,\nC2499_=_C2591 ,C2500_=_C2501 ,C2500_=_C2507 ,C2500_=_C2510 ,C2500_=_C2761 ,C2500_=_C2791 ,\nC2500_=_C2792 ,C2500_=_C2794 ,C2500_=_C2795 ,C2500_=_C2796 ,C2500_=_C2797 ,C2500_=_C2798 ,\nC2500_=_C2799 ,C2500_=_C2800 ,C2500_=_C2803 ,C2500_=_C2804 ,C2500_=_C2805 ,C2500_=_C2806 ,\nC2500_=_C2807 ,C2500_=_C2808 ,C2501_=_C2507 ,C2501_=_C2510 ,C2501_=_C2656 ,C2501_=_C2988 ,\nC2501_=_C2989 ,C2501_=_C2990 ,C2501_=_C2991 ,C2501_=_C2992 ,C2501_=_C2993 ,C2501_=_C2994 ,\nC2501_=_C2995 ,C2501_=_C2996 ,C2501_=_C2997 ,C2507_=_C2510 ,C2507_=_C3241 ,C2507_=_C3610 ,\nC2507_=_C3693 ,C2507_=_C3694 ,C2507_=_C3696 ,C2507_=_C3698 ,C2507_=_C3699 ,C2507_=_C3701 ,\nC2507_=_C3702 ,C2507_=_C3703 ,C2510_=_C3084 ,C2510_=_C3094 ,C2510_=_C3292 ,C2510_=_C3360 ,\nC2510_=_C3402 ,C2510_=_C3494 ,C2510_=_C3814 ,C2510_=_C3927 ,C2510_=_C3928 ,C2510_=_C3929 ,\nC2510_=_C3930 ,C2510_=_C3931 ,C2540_=_C2542 ,C2540_=_C2547 ,C2540_=_C2678 ,C2540_=_C2823 ,\nC2540_=_C3144 ,C2540_=_C3145 ,C2540_=_C3146 ,C2540_=_C3148 ,C2540_=_C3149 ,C2540_=_C3150 ,\nC2540_=_C3152 ,C2540_=_C3153 ,C2540_=_C3154 ,C2540_=_C3155 ,C2540_=_C3156 ,C2542_=_C2547 ,\nC2542_=_C2612 ,C2542_=_C3305 ,C2542_=_C3306 ,C2542_=_C3310 ,C2542_=_C3311 ,C2542_=_C3312 ,\nC2542_=_C3313 ,C2542_=_C3314 ,C2542_=_C3315 ,C2547_=_C2971 ,C2547_=_C3002 ,C2547_=_C3173 ,\nC2547_=_C3242 ,C2547_=_C3558 ,C2547_=_C3704 ,C2547_=_C3706 ,C2547_=_C3708 ,C2547_=_C3709 ,\nC2547_=_C3710 ,C2547_=_C3711 ,C2574_=_C2575 ,C2574_=_C2576 ,C2574_=_C2578 ,C2574_=_C2580 ,\nC2574_=_C2581 ,C2574_=_C2582 ,C2574_=_C2585 ,C2574_=_C2586 ,C2574_=_C2587 ,C2574_=_C2588 ,\nC2574_=_C2589 ,C2574_=_C2590 ,C2574_=_C2591 ,C2574_=_C2612 ,C2575_=_C2576 ,C2575_=_C2578 ,\nC2575_=_C2580 ,C2575_=_C2581 ,C2575_=_C2582 ,C2575_=_C2585 ,C2575_=_C2586 ,C2575_=_C2587 ,\nC2575_=_C2588 ,C2575_=_C2589 ,C2575_=_C2590 ,C2575_=_C2591 ,C2575_=_C3074 ,C2575_=_C3080 ,\nC2575_=_C3084 ,C2576_=_C2578 ,C2576_=_C2580 ,C2576_=_C2581 ,C2576_=_C2582 ,C2576_=_C2585 ,\nC2576_=_C2586 ,C2576_=_C2587 ,C2576_=_C2588 ,C2576_=_C2589 ,C2576_=_C2590 ,C2576_=_C2591 ,\nC2576_=_C3094 ,C2578_=_C2580 ,C2578_=_C2581 ,C2578_=_C2582 ,C2578_=_C2585 ,C2578_=_C2586 ,\nC2578_=_C2587 ,C2578_=_C2588 ,C2578_=_C2589 ,C2578_=_C2590 ,C2578_=_C2591 ,C2578_=_C3291 ,\nC2578_=_C3292 ,C2580_=_C2581 ,C2580_=_C2582 ,C2580_=_C2585 ,C2580_=_C2586 ,C2580_=_C2587 ,\nC2580_=_C2588 ,C2580_=_C2589 ,C2580_=_C2590 ,C2580_=_C2591 ,C2580_=_C2795 ,C2580_=_C3144 ,\nC2580_=_C3199 ,C2580_=_C3397 ,C2580_=_C3402 ,C2581_=_C2582 ,C2581_=_C2585 ,C2581_=_C2586 ,\nC2581_=_C2587 ,C2581_=_C2588 ,C2581_=_C2589 ,C2581_=_C2590 ,C2581_=_C2591 ,C2581_=_C3200 ,\nC2581_=_C3492 ,C2581_=_C3494 ,C2582_=_C2585 ,C2582_=_C2586 ,C2582_=_C2587 ,C2582_=_C2588 ,\nC2582_=_C2589 ,C2582_=_C2590 ,C2582_=_C2591 ,C2582_=_C3306 ,C2582_=_C3610 ,C2582_=_C3619 ,\nC2585_=_C2586 ,C2585_=_C2587 ,C2585_=_C2588 ,C2585_=_C2589 ,C2585_=_C2590 ,C2585_=_C2591 ,\nC2585_=_C2803 ,C2585_=_C3706 ,C2585_=_C3865 ,C2585_=_C3907 ,C2585_=_C3927 ,C2586_=_C2587 ,\nC2586_=_C2588 ,C2586_=_C2589 ,C2586_=_C2590 ,C2586_=_C2591 ,C2586_=_C3311 ,C2587_=_C2588 ,\nC2587_=_C2589 ,C2587_=_C2590 ,C2587_=_C2591 ,C2587_=_C3206 ,C2587_=_C3636 ,C2587_=_C3867 ,\nC2587_=_C3928 ,C2588_=_C2589 ,C2588_=_C2590 ,C2588_=_C2591 ,C2588_=_C2963 ,C2588_=_C3312 ,\nC2588_=_C3443 ,C2589_=_C2590 ,C2589_=_C2591 ,C2589_=_C3313 ,C2589_=_C3448 ,C2590_=_C2591 ,\nC2590_=_C3169 ,C2590_=_C3517 ,C2590_=_C3929 ,C2591_=_C3209 ,C2591_=_C3394 ,C2591_=_C3639 ,\nC2591_=_C3931 ,C2612_=_C3305 ,C2612_=_C3306 ,C2612_=_C3310 ,C2612_=_C3311 ,C2612_=_C3312 ,\nC2612_=_C3313 ,C2612_=_C3314 ,C2612_=_C3315 ,C2632_=_C2633 ,C2632_=_C2637 ,C2632_=_C3080 ,\nC2632_=_C3125 ,C2632_=_C3397 ,C2632_=_C3492 ,C2632_=_C3622 ,C2632_=_C3636 ,C2632_=_C3637 ,\nC2632_=_C3638 ,C2632_=_C3639 ,C2633_=_C2637 ,C2633_=_C2924 ,C2633_=_C3126 ,C2633_=_C3240 ,\nC2633_=_C3599 ,C2633_=_C3623 ,C2633_=_C3677 ,C2633_=_C3678 ,C2633_=_C3680 ,C2633_=_C3681 ,\nC2633_=_C3682 ,C2633_=_C3683 ,C2637_=_C2767 ,C2637_=_C3127 ,C2637_=_C3248 ,C2637_=_C3626 ,\nC2637_=_C3858</w:t>
      </w:r>
    </w:p>
    <w:p>
      <w:pPr>
        <w:pStyle w:val="PreformattedText"/>
        <w:bidi w:val="0"/>
        <w:spacing w:before="0" w:after="0"/>
        <w:jc w:val="left"/>
        <w:rPr/>
      </w:pPr>
      <w:r>
        <w:rPr/>
        <w:t xml:space="preserve"> </w:t>
      </w:r>
      <w:r>
        <w:rPr/>
        <w:t>,C2637_=_C3907 ,C2637_=_C3909 ,C2637_=_C3910 ,C2651_=_C2751 ,C2651_=_C2814 ,\nC2651_=_C2898 ,C2651_=_C2928 ,C2651_=_C2944 ,C2651_=_C3018 ,C2651_=_C3799 ,C2651_=_C3841 ,\nC2651_=_C3852 ,C2651_=_C3854 ,C2651_=_C3855 ,C2651_=_C3856 ,C2656_=_C2988 ,C2656_=_C2989 ,\nC2656_=_C2990 ,C2656_=_C2991 ,C2656_=_C2992 ,C2656_=_C2993 ,C2656_=_C2994 ,C2656_=_C2995 ,\nC2656_=_C2996 ,C2656_=_C2997 ,C2678_=_C2679 ,C2678_=_C2685 ,C2678_=_C2823 ,C2678_=_C3144 ,\nC2678_=_C3145 ,C2678_=_C3146 ,C2678_=_C3148 ,C2678_=_C3149 ,C2678_=_C3150 ,C2678_=_C3152 ,\nC2678_=_C3153 ,C2678_=_C3154 ,C2678_=_C3155 ,C2678_=_C3156 ,C2679_=_C2685 ,C2679_=_C3157 ,\nC2679_=_C3159 ,C2679_=_C3160 ,C2679_=_C3162 ,C2679_=_C3163 ,C2679_=_C3165 ,C2679_=_C3167 ,\nC2679_=_C3168 ,C2679_=_C3169 ,C2679_=_C3170 ,C2679_=_C3171 ,C2685_=_C2766 ,C2685_=_C3484 ,\nC2685_=_C3865 ,C2685_=_C3866 ,C2685_=_C3867 ,C2685_=_C3868 ,C2685_=_C3869 ,C2685_=_C3870 ,\nC2685_=_C3871 ,C2685_=_C3872 ,C2696_=_C2855 ,C2696_=_C3382 ,C2696_=_C3383 ,C2696_=_C3386 ,\nC2696_=_C3387 ,C2696_=_C3388 ,C2696_=_C3389 ,C2696_=_C3390 ,C2696_=_C3391 ,C2696_=_C3392 ,\nC2696_=_C3393 ,C2696_=_C3394 ,C2696_=_C3395 ,C2727_=_C2733 ,C2727_=_C2951 ,C2727_=_C2952 ,\nC2727_=_C2953 ,C2727_=_C2954 ,C2727_=_C2959 ,C2727_=_C2961 ,C2727_=_C2963 ,C2727_=_C2964 ,\nC2727_=_C2965 ,C2727_=_C2966 ,C2733_=_C3045 ,C2733_=_C3121 ,C2733_=_C3336 ,C2733_=_C3337 ,\nC2733_=_C3338 ,C2733_=_C3339 ,C2733_=_C3340 ,C2751_=_C2755 ,C2751_=_C2814 ,C2751_=_C2898 ,\nC2751_=_C2928 ,C2751_=_C2944 ,C2751_=_C3018 ,C2751_=_C3799 ,C2751_=_C3841 ,C2751_=_C3852 ,\nC2751_=_C3854 ,C2751_=_C3855 ,C2751_=_C3856 ,C2755_=_C2820 ,C2755_=_C2950 ,C2755_=_C3254 ,\nC2755_=_C3619 ,C2755_=_C3878 ,C2755_=_C3901 ,C2755_=_C3923 ,C2755_=_C4041 ,C2755_=_C4056 ,\nC2755_=_C4061 ,C2755_=_C4086 ,C2755_=_C4087 ,C2755_=_C4088 ,C2761_=_C2766 ,C2761_=_C2767 ,\nC2761_=_C2791 ,C2761_=_C2792 ,C2761_=_C2794 ,C2761_=_C2795 ,C2761_=_C2796 ,C2761_=_C2797 ,\nC2761_=_C2798 ,C2761_=_C2799 ,C2761_=_C2800 ,C2761_=_C2803 ,C2761_=_C2804 ,C2761_=_C2805 ,\nC2761_=_C2806 ,C2761_=_C2807 ,C2761_=_C2808 ,C2766_=_C2767 ,C2766_=_C3484 ,C2766_=_C3865 ,\nC2766_=_C3866 ,C2766_=_C3867 ,C2766_=_C3868 ,C2766_=_C3869 ,C2766_=_C3870 ,C2766_=_C3871 ,\nC2766_=_C3872 ,C2767_=_C3127 ,C2767_=_C3248 ,C2767_=_C3626 ,C2767_=_C3858 ,C2767_=_C3907 ,\nC2767_=_C3909 ,C2767_=_C3910 ,C2791_=_C2792 ,C2791_=_C2794 ,C2791_=_C2795 ,C2791_=_C2796 ,\nC2791_=_C2797 ,C2791_=_C2798 ,C2791_=_C2799 ,C2791_=_C2800 ,C2791_=_C2803 ,C2791_=_C2804 ,\nC2791_=_C2805 ,C2791_=_C2806 ,C2791_=_C2807 ,C2791_=_C2808 ,C2791_=_C2823 ,C2792_=_C2794 ,\nC2792_=_C2795 ,C2792_=_C2796 ,C2792_=_C2797 ,C2792_=_C2798 ,C2792_=_C2799 ,C2792_=_C2800 ,\nC2792_=_C2803 ,C2792_=_C2804 ,C2792_=_C2805 ,C2792_=_C2806 ,C2792_=_C2807 ,C2792_=_C2808 ,\nC2792_=_C3018 ,C2794_=_C2795 ,C2794_=_C2796 ,C2794_=_C2797 ,C2794_=_C2798 ,C2794_=_C2799 ,\nC2794_=_C2800 ,C2794_=_C2803 ,C2794_=_C2804 ,C2794_=_C2805 ,C2794_=_C2806 ,C2794_=_C2807 ,\nC2794_=_C2808 ,C2795_=_C2796 ,C2795_=_C2797 ,C2795_=_C2798 ,C2795_=_C2799 ,C2795_=_C2800 ,\nC2795_=_C2803 ,C2795_=_C2804 ,C2795_=_C2805 ,C2795_=_C2806 ,C2795_=_C2807 ,C2795_=_C2808 ,\nC2795_=_C3144 ,C2795_=_C3199 ,C2795_=_C3397 ,C2795_=_C3402 ,C2796_=_C2797 ,C2796_=_C2798 ,\nC2796_=_C2799 ,C2796_=_C2800 ,C2796_=_C2803 ,C2796_=_C2804 ,C2796_=_C2805 ,C2796_=_C2806 ,\nC2796_=_C2807 ,C2796_=_C2808 ,C2797_=_C2798 ,C2797_=_C2799 ,C2797_=_C2800 ,C2797_=_C2803 ,\nC2797_=_C2804 ,C2797_=_C2805 ,C2797_=_C2806 ,C2797_=_C2807 ,C2797_=_C2808 ,C2798_=_C2799 ,\nC2798_=_C2800 ,C2798_=_C2803 ,C2798_=_C2804 ,C2798_=_C2805 ,C2798_=_C2806 ,C2798_=_C2807 ,\nC2798_=_C2808 ,C2798_=_C3148 ,C2799_=_C2800 ,C2799_=_C2803 ,C2799_=_C2804 ,C2799_=_C2805 ,\nC2799_=_C2806 ,C2799_=_C2807 ,C2799_=_C2808 ,C2799_=_C3149 ,C2799_=_C3512 ,C2800_=_C2803 ,\nC2800_=_C2804 ,C2800_=_C2805 ,C2800_=_C2806 ,C2800_=_C2807 ,C2800_=_C2808 ,C2800_=_C3150 ,\nC2803_=_C2804 ,C2803_=_C2805 ,C2803_=_C2806 ,C2803_=_C2807 ,C2803_=_C2808 ,C2803_=_C3706 ,\nC2803_=_C3865 ,C2803_=_C3907 ,C2803_=_C3927 ,C2804_=_C2805 ,C2804_=_C2806 ,C2804_=_C2807 ,\nC2804_=_C2808 ,C2804_=_C3152 ,C2804_=_C3167 ,C2804_=_C3868 ,C2805_=_C2806 ,C2805_=_C2807 ,\nC2805_=_C2808 ,C2805_=_C3637 ,C2806_=_C2807 ,C2806_=_C2808 ,C2806_=_C3153 ,C2807_=_C2808 ,\nC2807_=_C3339 ,C2808_=_C2966 ,C2808_=_C3703 ,C2808_=_C3710 ,C2808_=_C3872 ,C2808_=_C3910 ,\nC2808_=_C4021 ,C2814_=_C2820 ,C2814_=_C2898 ,C2814_=_C2928 ,C2814_=_C2944 ,C2814_=_C3018 ,\nC2814_=_C3799 ,C2814_=_C3841 ,C2814_=_C3852 ,C2814_=_C3854 ,C2814_=_C3855 ,C2814_=_C3856 ,\nC2820_=_C2950 ,C2820_=_C3254 ,C2820_=_C3619 ,C2820_=_C3878 ,C2820_=_C3901 ,C2820_=_C3923 ,\nC2820_=_C4041 ,C2820_=_C4056 ,C2820_=_C4061 ,C2820_=_C4086 ,C2820_=_C4087 ,C2820_=_C4088 ,\nC2823_=_C3144 ,C2823_=_C3145 ,C2823_=_C3146 ,C2823_=_C3148 ,C2823_=_C3149 ,C2823_=_C3150 ,\nC2823_=_C3152 ,C2823_=_C3153 ,C2823_=_C3154 ,C2823_=_C3155 ,C2823_=_C3156 ,C2855_=_C2857 ,\nC2855_=_C3382 ,C2855_=_C3383 ,C2855_=_C3386 ,C2855_=_C3387 ,C2855_=_C3388 ,C2855_=_C3389 ,\nC2855_=_C3390 ,C2855_=_C3391 ,C2855_=_C3392 ,C2855_=_C3393 ,C2855_=_C3394 ,C2855_=_C3395 ,\nC2857_=_C2969 ,C2857_=_C3437 ,C2857_=_C3438 ,C2857_=_C3439 ,C2857_=_C3440 ,C2857_=_C3441 ,\nC2857_=_C3443 ,C2857_=_C3444 ,C2857_=_C3445 ,C2857_=_C3446 ,C2857_=_C3447 ,C2857_=_C3448 ,\nC2857_=_C3449 ,C2857_=_C3450 ,C2857_=_C3451 ,C2898_=_C2928 ,C2898_=_C2944 ,C2898_=_C3018 ,\nC2898_=_C3799 ,C2898_=_C3841 ,C2898_=_C3852 ,C2898_=_C3854 ,C2898_=_C3855 ,C2898_=_C3856 ,\nC2924_=_C2928 ,C2924_=_C3126 ,C2924_=_C3240 ,C2924_=_C3599 ,C2924_=_C3623 ,C2924_=_C3677 ,\nC2924_=_C3678 ,C2924_=_C3680 ,C2924_=_C3681 ,C2924_=_C3682 ,C2924_=_C3683 ,C2928_=_C2944 ,\nC2928_=_C3018 ,C2928_=_C3799 ,C2928_=_C3841 ,C2928_=_C3852 ,C2928_=_C3854 ,C2928_=_C3855 ,\nC2928_=_C3856 ,C2944_=_C2950 ,C2944_=_C3018 ,C2944_=_C3799 ,C2944_=_C3841 ,C2944_=_C3852 ,\nC2944_=_C3854 ,C2944_=_C3855 ,C2944_=_C3856 ,C2950_=_C3254 ,C2950_=_C3619 ,C2950_=_C3878 ,\nC2950_=_C3901 ,C2950_=_C3923 ,C2950_=_C4041 ,C2950_=_C4056 ,C2950_=_C4061 ,C2950_=_C4086 ,\nC2950_=_C4087 ,C2950_=_C4088 ,C2951_=_C2952 ,C2951_=_C2953 ,C2951_=_C2954 ,C2951_=_C2959 ,\nC2951_=_C2961 ,C2951_=_C2963 ,C2951_=_C2964 ,C2951_=_C2965 ,C2951_=_C2966 ,C2951_=_C2969 ,\nC2951_=_C2971 ,C2952_=_C2953 ,C2952_=_C2954 ,C2952_=_C2959 ,C2952_=_C2961 ,C2952_=_C2963 ,\nC2952_=_C2964 ,C2952_=_C2965 ,C2952_=_C2966 ,C2952_=_C3045 ,C2952_=_C3048 ,C2953_=_C2954 ,\nC2953_=_C2959 ,C2953_=_C2961 ,C2953_=_C2963 ,C2953_=_C2964 ,C2953_=_C2965 ,C2953_=_C2966 ,\nC2953_=_C3121 ,C2953_=_C3125 ,C2953_=_C3126 ,C2953_=_C3127 ,C2954_=_C2959 ,C2954_=_C2961 ,\nC2954_=_C2963 ,C2954_=_C2964 ,C2954_=_C2965 ,C2954_=_C2966 ,C2954_=_C3240 ,C2954_=_C3241 ,\nC2954_=_C3242 ,C2954_=_C3248 ,C2954_=_C3250 ,C2954_=_C3254 ,C2959_=_C2961 ,C2959_=_C2963 ,\nC2959_=_C2964 ,C2959_=_C2965 ,C2959_=_C2966 ,C2959_=_C3694 ,C2959_=_C3704 ,C2959_=_C3858 ,\nC2959_=_C3859 ,C2961_=_C2963 ,C2961_=_C2964 ,C2961_=_C2965 ,C2961_=_C2966 ,C2961_=_C3440 ,\nC2961_=_C3866 ,C2963_=_C2964 ,C2963_=_C2965 ,C2963_=_C2966 ,C2963_=_C3312 ,C2963_=_C3443 ,\nC2964_=_C2965 ,C2964_=_C2966 ,C2964_=_C3445 ,C2964_=_C3681 ,C2965_=_C2966 ,C2965_=_C3446 ,\nC2966_=_C3703 ,C2966_=_C3710 ,C2966_=_C3872 ,C2966_=_C3910 ,C2966_=_C4021 ,C2969_=_C2971 ,\nC2969_=_C3437 ,C2969_=_C3438 ,C2969_=_C3439 ,C2969_=_C3440 ,C2969_=_C3441 ,C2969_=_C3443 ,\nC2969_=_C3444 ,C2969_=_C3445 ,C2969_=_C3446 ,C2969_=_C3447 ,C2969_=_C3448 ,C2969_=_C3449 ,\nC2969_=_C3450 ,C2969_=_C3451 ,C2971_=_C3002 ,C2971_=_C3173 ,C2971_=_C3242 ,C2971_=_C3558 ,\nC2971_=_C3704 ,C2971_=_C3706 ,C2971_=_C3708 ,C2971_=_C3709 ,C2971_=_C3710 ,C2971_=_C3711 ,\nC2988_=_C2989 ,C2988_=_C2990 ,C2988_=_C2991 ,C2988_=_C2992 ,C2988_=_C2993 ,C2988_=_C2994 ,\nC2988_=_C2995 ,C2988_=_C2996 ,C2988_=_C2997 ,C2989_=_C2990 ,C2989_=_C2991 ,C2989_=_C2992 ,\nC2989_=_C2993 ,C2989_=_C2994 ,C2989_=_C2995 ,C2989_=_C2996 ,C2989_=_C2997 ,C2990_=_C2991 ,\nC2990_=_C2992 ,C2990_=_C2993 ,C2990_=_C2994 ,C2990_=_C2995 ,C2990_=_C2996 ,C2990_=_C2997 ,\nC2990_=_C3693 ,C2990_=_C3799 ,C2991_=_C2992 ,C2991_=_C2993 ,C2991_=_C2994 ,C2991_=_C2995 ,\nC2991_=_C2996 ,C2991_=_C2997 ,C2991_=_C3677 ,C2992_=_C2993 ,C2992_=_C2994 ,C2992_=_C2995 ,\nC2992_=_C2996 ,C2992_=_C2997 ,C2992_=_C3165 ,C2992_=_C3441 ,C2992_=_C3977 ,C2993_=_C2994 ,\nC2993_=_C2995 ,C2993_=_C2996 ,C2993_=_C2997 ,C2993_=_C3310 ,C2993_=_C3337 ,C2993_=_C3389 ,\nC2993_=_C3680 ,C2993_=_C3686 ,C2994_=_C2995 ,C2994_=_C2996 ,C2994_=_C2997 ,C2994_=_C3687 ,\nC2994_=_C3696 ,C2995_=_C2996 ,C2995_=_C2997 ,C2996_=_C2997 ,C2996_=_C3701 ,C2996_=_C3854 ,\nC3002_=_C3173 ,C3002_=_C3242 ,C3002_=_C3558 ,C3002_=_C3704 ,C3002_=_C3706 ,C3002_=_C3708 ,\nC3002_=_C3709 ,C3002_=_C3710 ,C3002_=_C3711 ,C3018_=_C3799 ,C3018_=_C3841 ,C3018_=_C3852 ,\nC3018_=_C3854 ,C3018_=_C3855 ,C3018_=_C3856 ,C3045_=_C3048 ,C3045_=_C3121 ,C3045_=_C3336 ,\nC3045_=_C3337 ,C3045_=_C3338 ,C3045_=_C3339 ,C3045_=_C3340 ,C3048_=_C3291 ,C3048_=_C3320 ,\nC3048_=_C3358 ,C3048_=_C3684 ,C3048_=_C3686 ,C3048_=_C3687 ,C3048_=_C3688 ,C3048_=_C3689 ,\nC3048_=_C3690 ,C3048_=_C3691 ,C3055_=_C3074 ,C3055_=_C3197 ,C3055_=_C3198 ,C3055_=_C3199 ,\nC3055_=_C3200 ,C3055_=_C3201 ,C3055_=_C3203 ,C3055_=_C3204 ,C3055_=_C3206 ,C3055_=_C3207 ,\nC3055_=_C3208 ,C3055_=_C3209 ,C3074_=_C3080 ,C3074_=_C3084 ,C3074_=_C3197 ,C3074_=_C3198 ,\nC3074_=_C3199 ,C3074_=_C3200 ,C3074_=_C3201 ,C3074_=_C3203 ,C3074_=_C3204 ,C3074_=_C3206 ,\nC3074_=_C3207 ,C3074_=_C3208 ,C3074_=_C3209 ,C3080_=_C3084 ,C3080_=_C3125 ,C3080_=_C3397 ,\nC3080_=_C3492 ,C3080_=_C3622 ,C3080_=_C3636 ,C3080_=_C3637 ,C3080_=_C3638 ,C3080_=_C3639 ,\nC3084_=_C3094 ,C3084_=_C3292 ,C3084_=_C3360 ,C3084_=_C3402 ,C3084_=_C3494 ,C3084_=_C3814 ,\nC3084_=_C3927 ,C3084_=_C3928 ,C3084_=_C3929 ,C3084_=_C3930 ,C3084_=_C3931 ,C3094_=_C3292 ,\nC3094_=_C3360 ,C3094_=_C3402 ,C3094_=_C3494 ,C3094_=_C3814 ,C3094_=_C3927 ,C3094_=_C3928 ,\nC3094_=_C3929 ,C3094_=_C3930 ,C3094_=_C3931 ,C3121_=_C3125 ,C3121_=_C3126 ,C3121_=_C3127 ,\nC3121_=_C3336 ,C3121_=_C3337 ,C3121_=_C3338 ,C3121_=_C3339 ,C3121_=_C3340</w:t>
      </w:r>
    </w:p>
    <w:p>
      <w:pPr>
        <w:pStyle w:val="PreformattedText"/>
        <w:bidi w:val="0"/>
        <w:spacing w:before="0" w:after="0"/>
        <w:jc w:val="left"/>
        <w:rPr/>
      </w:pPr>
      <w:r>
        <w:rPr/>
        <w:t xml:space="preserve"> </w:t>
      </w:r>
      <w:r>
        <w:rPr/>
        <w:t>,C3125_=_C3126 ,\nC3125_=_C3127 ,C3125_=_C3397 ,C3125_=_C3492 ,C3125_=_C3622 ,C3125_=_C3636 ,C3125_=_C3637 ,\nC3125_=_C3638 ,C3125_=_C3639 ,C3126_=_C3127 ,C3126_=_C3240 ,C3126_=_C3599 ,C3126_=_C3623 ,\nC3126_=_C3677 ,C3126_=_C3678 ,C3126_=_C3680 ,C3126_=_C3681 ,C3126_=_C3682 ,C3126_=_C3683 ,\nC3127_=_C3248 ,C3127_=_C3626 ,C3127_=_C3858 ,C3127_=_C3907 ,C3127_=_C3909 ,C3127_=_C3910 ,\nC3144_=_C3145 ,C3144_=_C3146 ,C3144_=_C3148 ,C3144_=_C3149 ,C3144_=_C3150 ,C3144_=_C3152 ,\nC3144_=_C3153 ,C3144_=_C3154 ,C3144_=_C3155 ,C3144_=_C3156 ,C3144_=_C3199 ,C3144_=_C3397 ,\nC3144_=_C3402 ,C3145_=_C3146 ,C3145_=_C3148 ,C3145_=_C3149 ,C3145_=_C3150 ,C3145_=_C3152 ,\nC3145_=_C3153 ,C3145_=_C3154 ,C3145_=_C3155 ,C3145_=_C3156 ,C3145_=_C3159 ,C3145_=_C3484 ,\nC3146_=_C3148 ,C3146_=_C3149 ,C3146_=_C3150 ,C3146_=_C3152 ,C3146_=_C3153 ,C3146_=_C3154 ,\nC3146_=_C3155 ,C3146_=_C3156 ,C3146_=_C3305 ,C3146_=_C3558 ,C3148_=_C3149 ,C3148_=_C3150 ,\nC3148_=_C3152 ,C3148_=_C3153 ,C3148_=_C3154 ,C3148_=_C3155 ,C3148_=_C3156 ,C3149_=_C3150 ,\nC3149_=_C3152 ,C3149_=_C3153 ,C3149_=_C3154 ,C3149_=_C3155 ,C3149_=_C3156 ,C3149_=_C3512 ,\nC3150_=_C3152 ,C3150_=_C3153 ,C3150_=_C3154 ,C3150_=_C3155 ,C3150_=_C3156 ,C3152_=_C3153 ,\nC3152_=_C3154 ,C3152_=_C3155 ,C3152_=_C3156 ,C3152_=_C3167 ,C3152_=_C3868 ,C3153_=_C3154 ,\nC3153_=_C3155 ,C3153_=_C3156 ,C3154_=_C3155 ,C3154_=_C3156 ,C3154_=_C3314 ,C3154_=_C3708 ,\nC3154_=_C3855 ,C3155_=_C3156 ,C3155_=_C3170 ,C3155_=_C3450 ,C3155_=_C3870 ,C3156_=_C3315 ,\nC3156_=_C3711 ,C3156_=_C3856 ,C3157_=_C3159 ,C3157_=_C3160 ,C3157_=_C3162 ,C3157_=_C3163 ,\nC3157_=_C3165 ,C3157_=_C3167 ,C3157_=_C3168 ,C3157_=_C3169 ,C3157_=_C3170 ,C3157_=_C3171 ,\nC3157_=_C3260 ,C3159_=_C3160 ,C3159_=_C3162 ,C3159_=_C3163 ,C3159_=_C3165 ,C3159_=_C3167 ,\nC3159_=_C3168 ,C3159_=_C3169 ,C3159_=_C3170 ,C3159_=_C3171 ,C3159_=_C3484 ,C3160_=_C3162 ,\nC3160_=_C3163 ,C3160_=_C3165 ,C3160_=_C3167 ,C3160_=_C3168 ,C3160_=_C3169 ,C3160_=_C3170 ,\nC3160_=_C3171 ,C3160_=_C3201 ,C3160_=_C3501 ,C3162_=_C3163 ,C3162_=_C3165 ,C3162_=_C3167 ,\nC3162_=_C3168 ,C3162_=_C3169 ,C3162_=_C3170 ,C3162_=_C3171 ,C3162_=_C3437 ,C3162_=_C3535 ,\nC3163_=_C3165 ,C3163_=_C3167 ,C3163_=_C3168 ,C3163_=_C3169 ,C3163_=_C3170 ,C3163_=_C3171 ,\nC3163_=_C3439 ,C3163_=_C3755 ,C3165_=_C3167 ,C3165_=_C3168 ,C3165_=_C3169 ,C3165_=_C3170 ,\nC3165_=_C3171 ,C3165_=_C3441 ,C3165_=_C3977 ,C3167_=_C3168 ,C3167_=_C3169 ,C3167_=_C3170 ,\nC3167_=_C3171 ,C3167_=_C3868 ,C3168_=_C3169 ,C3168_=_C3170 ,C3168_=_C3171 ,C3168_=_C3444 ,\nC3168_=_C4020 ,C3169_=_C3170 ,C3169_=_C3171 ,C3169_=_C3517 ,C3169_=_C3929 ,C3170_=_C3171 ,\nC3170_=_C3450 ,C3170_=_C3870 ,C3171_=_C3451 ,C3171_=_C4022 ,C3173_=_C3242 ,C3173_=_C3558 ,\nC3173_=_C3704 ,C3173_=_C3706 ,C3173_=_C3708 ,C3173_=_C3709 ,C3173_=_C3710 ,C3173_=_C3711 ,\nC3197_=_C3198 ,C3197_=_C3199 ,C3197_=_C3200 ,C3197_=_C3201 ,C3197_=_C3203 ,C3197_=_C3204 ,\nC3197_=_C3206 ,C3197_=_C3207 ,C3197_=_C3208 ,C3197_=_C3209 ,C3198_=_C3199 ,C3198_=_C3200 ,\nC3198_=_C3201 ,C3198_=_C3203 ,C3198_=_C3204 ,C3198_=_C3206 ,C3198_=_C3207 ,C3198_=_C3208 ,\nC3198_=_C3209 ,C3198_=_C3343 ,C3199_=_C3200 ,C3199_=_C3201 ,C3199_=_C3203 ,C3199_=_C3204 ,\nC3199_=_C3206 ,C3199_=_C3207 ,C3199_=_C3208 ,C3199_=_C3209 ,C3199_=_C3397 ,C3199_=_C3402 ,\nC3200_=_C3201 ,C3200_=_C3203 ,C3200_=_C3204 ,C3200_=_C3206 ,C3200_=_C3207 ,C3200_=_C3208 ,\nC3200_=_C3209 ,C3200_=_C3492 ,C3200_=_C3494 ,C3201_=_C3203 ,C3201_=_C3204 ,C3201_=_C3206 ,\nC3201_=_C3207 ,C3201_=_C3208 ,C3201_=_C3209 ,C3201_=_C3501 ,C3203_=_C3204 ,C3203_=_C3206 ,\nC3203_=_C3207 ,C3203_=_C3208 ,C3203_=_C3209 ,C3204_=_C3206 ,C3204_=_C3207 ,C3204_=_C3208 ,\nC3204_=_C3209 ,C3206_=_C3207 ,C3206_=_C3208 ,C3206_=_C3209 ,C3206_=_C3636 ,C3206_=_C3867 ,\nC3206_=_C3928 ,C3207_=_C3208 ,C3207_=_C3209 ,C3208_=_C3209 ,C3209_=_C3394 ,C3209_=_C3639 ,\nC3209_=_C3931 ,C3240_=_C3241 ,C3240_=_C3242 ,C3240_=_C3248 ,C3240_=_C3250 ,C3240_=_C3254 ,\nC3240_=_C3599 ,C3240_=_C3623 ,C3240_=_C3677 ,C3240_=_C3678 ,C3240_=_C3680 ,C3240_=_C3681 ,\nC3240_=_C3682 ,C3240_=_C3683 ,C3241_=_C3242 ,C3241_=_C3248 ,C3241_=_C3250 ,C3241_=_C3254 ,\nC3241_=_C3610 ,C3241_=_C3693 ,C3241_=_C3694 ,C3241_=_C3696 ,C3241_=_C3698 ,C3241_=_C3699 ,\nC3241_=_C3701 ,C3241_=_C3702 ,C3241_=_C3703 ,C3242_=_C3248 ,C3242_=_C3250 ,C3242_=_C3254 ,\nC3242_=_C3558 ,C3242_=_C3704 ,C3242_=_C3706 ,C3242_=_C3708 ,C3242_=_C3709 ,C3242_=_C3710 ,\nC3242_=_C3711 ,C3248_=_C3250 ,C3248_=_C3254 ,C3248_=_C3626 ,C3248_=_C3858 ,C3248_=_C3907 ,\nC3248_=_C3909 ,C3248_=_C3910 ,C3250_=_C3254 ,C3250_=_C3535 ,C3250_=_C3755 ,C3250_=_C3859 ,\nC3250_=_C3977 ,C3250_=_C4020 ,C3250_=_C4021 ,C3250_=_C4022 ,C3254_=_C3619 ,C3254_=_C3878 ,\nC3254_=_C3901 ,C3254_=_C3923 ,C3254_=_C4041 ,C3254_=_C4056 ,C3254_=_C4061 ,C3254_=_C4086 ,\nC3254_=_C4087 ,C3254_=_C4088 ,C3260_=_C3343 ,C3260_=_C3355 ,C3260_=_C3501 ,C3260_=_C3510 ,\nC3260_=_C3512 ,C3260_=_C3513 ,C3260_=_C3515 ,C3260_=_C3516 ,C3260_=_C3517 ,C3260_=_C3518 ,\nC3260_=_C3519 ,C3291_=_C3292 ,C3291_=_C3320 ,C3291_=_C3358 ,C3291_=_C3684 ,C3291_=_C3686 ,\nC3291_=_C3687 ,C3291_=_C3688 ,C3291_=_C3689 ,C3291_=_C3690 ,C3291_=_C3691 ,C3292_=_C3360 ,\nC3292_=_C3402 ,C3292_=_C3494 ,C3292_=_C3814 ,C3292_=_C3927 ,C3292_=_C3928 ,C3292_=_C3929 ,\nC3292_=_C3930 ,C3292_=_C3931 ,C3305_=_C3306 ,C3305_=_C3310 ,C3305_=_C3311 ,C3305_=_C3312 ,\nC3305_=_C3313 ,C3305_=_C3314 ,C3305_=_C3315 ,C3305_=_C3558 ,C3306_=_C3310 ,C3306_=_C3311 ,\nC3306_=_C3312 ,C3306_=_C3313 ,C3306_=_C3314 ,C3306_=_C3315 ,C3306_=_C3610 ,C3306_=_C3619 ,\nC3310_=_C3311 ,C3310_=_C3312 ,C3310_=_C3313 ,C3310_=_C3314 ,C3310_=_C3315 ,C3310_=_C3337 ,\nC3310_=_C3389 ,C3310_=_C3680 ,C3310_=_C3686 ,C3311_=_C3312 ,C3311_=_C3313 ,C3311_=_C3314 ,\nC3311_=_C3315 ,C3312_=_C3313 ,C3312_=_C3314 ,C3312_=_C3315 ,C3312_=_C3443 ,C3313_=_C3314 ,\nC3313_=_C3315 ,C3313_=_C3448 ,C3314_=_C3315 ,C3314_=_C3708 ,C3314_=_C3855 ,C3315_=_C3711 ,\nC3315_=_C3856 ,C3320_=_C3358 ,C3320_=_C3684 ,C3320_=_C3686 ,C3320_=_C3687 ,C3320_=_C3688 ,\nC3320_=_C3689 ,C3320_=_C3690 ,C3320_=_C3691 ,C3336_=_C3337 ,C3336_=_C3338 ,C3336_=_C3339 ,\nC3336_=_C3340 ,C3337_=_C3338 ,C3337_=_C3339 ,C3337_=_C3340 ,C3337_=_C3389 ,C3337_=_C3680 ,\nC3337_=_C3686 ,C3338_=_C3339 ,C3338_=_C3340 ,C3338_=_C3447 ,C3339_=_C3340 ,C3343_=_C3355 ,\nC3343_=_C3501 ,C3343_=_C3510 ,C3343_=_C3512 ,C3343_=_C3513 ,C3343_=_C3515 ,C3343_=_C3516 ,\nC3343_=_C3517 ,C3343_=_C3518 ,C3343_=_C3519 ,C3355_=_C3358 ,C3355_=_C3360 ,C3355_=_C3501 ,\nC3355_=_C3510 ,C3355_=_C3512 ,C3355_=_C3513 ,C3355_=_C3515 ,C3355_=_C3516 ,C3355_=_C3517 ,\nC3355_=_C3518 ,C3355_=_C3519 ,C3358_=_C3360 ,C3358_=_C3684 ,C3358_=_C3686 ,C3358_=_C3687 ,\nC3358_=_C3688 ,C3358_=_C3689 ,C3358_=_C3690 ,C3358_=_C3691 ,C3360_=_C3402 ,C3360_=_C3494 ,\nC3360_=_C3814 ,C3360_=_C3927 ,C3360_=_C3928 ,C3360_=_C3929 ,C3360_=_C3930 ,C3360_=_C3931 ,\nC3382_=_C3383 ,C3382_=_C3386 ,C3382_=_C3387 ,C3382_=_C3388 ,C3382_=_C3389 ,C3382_=_C3390 ,\nC3382_=_C3391 ,C3382_=_C3392 ,C3382_=_C3393 ,C3382_=_C3394 ,C3382_=_C3395 ,C3383_=_C3386 ,\nC3383_=_C3387 ,C3383_=_C3388 ,C3383_=_C3389 ,C3383_=_C3390 ,C3383_=_C3391 ,C3383_=_C3392 ,\nC3383_=_C3393 ,C3383_=_C3394 ,C3383_=_C3395 ,C3386_=_C3387 ,C3386_=_C3388 ,C3386_=_C3389 ,\nC3386_=_C3390 ,C3386_=_C3391 ,C3386_=_C3392 ,C3386_=_C3393 ,C3386_=_C3394 ,C3386_=_C3395 ,\nC3387_=_C3388 ,C3387_=_C3389 ,C3387_=_C3390 ,C3387_=_C3391 ,C3387_=_C3392 ,C3387_=_C3393 ,\nC3387_=_C3394 ,C3387_=_C3395 ,C3387_=_C3878 ,C3388_=_C3389 ,C3388_=_C3390 ,C3388_=_C3391 ,\nC3388_=_C3392 ,C3388_=_C3393 ,C3388_=_C3394 ,C3388_=_C3395 ,C3389_=_C3390 ,C3389_=_C3391 ,\nC3389_=_C3392 ,C3389_=_C3393 ,C3389_=_C3394 ,C3389_=_C3395 ,C3389_=_C3680 ,C3389_=_C3686 ,\nC3390_=_C3391 ,C3390_=_C3392 ,C3390_=_C3393 ,C3390_=_C3394 ,C3390_=_C3395 ,C3390_=_C3698 ,\nC3390_=_C4041 ,C3391_=_C3392 ,C3391_=_C3393 ,C3391_=_C3394 ,C3391_=_C3395 ,C3392_=_C3393 ,\nC3392_=_C3394 ,C3392_=_C3395 ,C3393_=_C3394 ,C3393_=_C3395 ,C3394_=_C3395 ,C3394_=_C3639 ,\nC3394_=_C3931 ,C3397_=_C3402 ,C3397_=_C3492 ,C3397_=_C3622 ,C3397_=_C3636 ,C3397_=_C3637 ,\nC3397_=_C3638 ,C3397_=_C3639 ,C3402_=_C3494 ,C3402_=_C3814 ,C3402_=_C3927 ,C3402_=_C3928 ,\nC3402_=_C3929 ,C3402_=_C3930 ,C3402_=_C3931 ,C3437_=_C3438 ,C3437_=_C3439 ,C3437_=_C3440 ,\nC3437_=_C3441 ,C3437_=_C3443 ,C3437_=_C3444 ,C3437_=_C3445 ,C3437_=_C3446 ,C3437_=_C3447 ,\nC3437_=_C3448 ,C3437_=_C3449 ,C3437_=_C3450 ,C3437_=_C3451 ,C3437_=_C3535 ,C3438_=_C3439 ,\nC3438_=_C3440 ,C3438_=_C3441 ,C3438_=_C3443 ,C3438_=_C3444 ,C3438_=_C3445 ,C3438_=_C3446 ,\nC3438_=_C3447 ,C3438_=_C3448 ,C3438_=_C3449 ,C3438_=_C3450 ,C3438_=_C3451 ,C3439_=_C3440 ,\nC3439_=_C3441 ,C3439_=_C3443 ,C3439_=_C3444 ,C3439_=_C3445 ,C3439_=_C3446 ,C3439_=_C3447 ,\nC3439_=_C3448 ,C3439_=_C3449 ,C3439_=_C3450 ,C3439_=_C3451 ,C3439_=_C3755 ,C3440_=_C3441 ,\nC3440_=_C3443 ,C3440_=_C3444 ,C3440_=_C3445 ,C3440_=_C3446 ,C3440_=_C3447 ,C3440_=_C3448 ,\nC3440_=_C3449 ,C3440_=_C3450 ,C3440_=_C3451 ,C3440_=_C3866 ,C3441_=_C3443 ,C3441_=_C3444 ,\nC3441_=_C3445 ,C3441_=_C3446 ,C3441_=_C3447 ,C3441_=_C3448 ,C3441_=_C3449 ,C3441_=_C3450 ,\nC3441_=_C3451 ,C3441_=_C3977 ,C3443_=_C3444 ,C3443_=_C3445 ,C3443_=_C3446 ,C3443_=_C3447 ,\nC3443_=_C3448 ,C3443_=_C3449 ,C3443_=_C3450 ,C3443_=_C3451 ,C3444_=_C3445 ,C3444_=_C3446 ,\nC3444_=_C3447 ,C3444_=_C3448 ,C3444_=_C3449 ,C3444_=_C3450 ,C3444_=_C3451 ,C3444_=_C4020 ,\nC3445_=_C3446 ,C3445_=_C3447 ,C3445_=_C3448 ,C3445_=_C3449 ,C3445_=_C3450 ,C3445_=_C3451 ,\nC3445_=_C3681 ,C3446_=_C3447 ,C3446_=_C3448 ,C3446_=_C3449 ,C3446_=_C3450 ,C3446_=_C3451 ,\nC3447_=_C3448 ,C3447_=_C3449 ,C3447_=_C3450 ,C3447_=_C3451 ,C3448_=_C3449 ,C3448_=_C3450 ,\nC3448_=_C3451 ,C3449_=_C3450 ,C3449_=_C3451 ,C3449_=_C3869 ,C3450_=_C3451 ,C3450_=_C3870 ,\nC3451_=_C4022 ,C3484_=_C3865 ,C3484_=_C3866 ,C3484_=_C3867 ,C3484_=_C3868 ,C3484_=_C3869 ,\nC3484_=_C3870 ,C3484_=_C3871 ,C3484_=_C3872 ,C3492_=_C3494 ,C3492_=_C3622 ,C3492_=_C3636 ,\nC3492_=_C3637 ,C3492_=_C3638 ,C3492_=_C3639 ,C3494_=_C3814 ,C3494_=_C3927 ,C3494_=_C3928 ,\nC3494_=_C3929 ,C3494_=_C3930 ,C3494_=_C3931</w:t>
      </w:r>
    </w:p>
    <w:p>
      <w:pPr>
        <w:pStyle w:val="PreformattedText"/>
        <w:bidi w:val="0"/>
        <w:spacing w:before="0" w:after="0"/>
        <w:jc w:val="left"/>
        <w:rPr/>
      </w:pPr>
      <w:r>
        <w:rPr/>
        <w:t xml:space="preserve"> </w:t>
      </w:r>
      <w:r>
        <w:rPr/>
        <w:t>,C3501_=_C3510 ,C3501_=_C3512 ,C3501_=_C3513 ,\nC3501_=_C3515 ,C3501_=_C3516 ,C3501_=_C3517 ,C3501_=_C3518 ,C3501_=_C3519 ,C3510_=_C3512 ,\nC3510_=_C3513 ,C3510_=_C3515 ,C3510_=_C3516 ,C3510_=_C3517 ,C3510_=_C3518 ,C3510_=_C3519 ,\nC3512_=_C3513 ,C3512_=_C3515 ,C3512_=_C3516 ,C3512_=_C3517 ,C3512_=_C3518 ,C3512_=_C3519 ,\nC3513_=_C3515 ,C3513_=_C3516 ,C3513_=_C3517 ,C3513_=_C3518 ,C3513_=_C3519 ,C3513_=_C3684 ,\nC3513_=_C3814 ,C3515_=_C3516 ,C3515_=_C3517 ,C3515_=_C3518 ,C3515_=_C3519 ,C3516_=_C3517 ,\nC3516_=_C3518 ,C3516_=_C3519 ,C3517_=_C3518 ,C3517_=_C3519 ,C3517_=_C3929 ,C3518_=_C3519 ,\nC3519_=_C3691 ,C3519_=_C3930 ,C3535_=_C3755 ,C3535_=_C3859 ,C3535_=_C3977 ,C3535_=_C4020 ,\nC3535_=_C4021 ,C3535_=_C4022 ,C3558_=_C3704 ,C3558_=_C3706 ,C3558_=_C3708 ,C3558_=_C3709 ,\nC3558_=_C3710 ,C3558_=_C3711 ,C3599_=_C3623 ,C3599_=_C3677 ,C3599_=_C3678 ,C3599_=_C3680 ,\nC3599_=_C3681 ,C3599_=_C3682 ,C3599_=_C3683 ,C3610_=_C3619 ,C3610_=_C3693 ,C3610_=_C3694 ,\nC3610_=_C3696 ,C3610_=_C3698 ,C3610_=_C3699 ,C3610_=_C3701 ,C3610_=_C3702 ,C3610_=_C3703 ,\nC3619_=_C3878 ,C3619_=_C3901 ,C3619_=_C3923 ,C3619_=_C4041 ,C3619_=_C4056 ,C3619_=_C4061 ,\nC3619_=_C4086 ,C3619_=_C4087 ,C3619_=_C4088 ,C3622_=_C3623 ,C3622_=_C3626 ,C3622_=_C3636 ,\nC3622_=_C3637 ,C3622_=_C3638 ,C3622_=_C3639 ,C3623_=_C3626 ,C3623_=_C3677 ,C3623_=_C3678 ,\nC3623_=_C3680 ,C3623_=_C3681 ,C3623_=_C3682 ,C3623_=_C3683 ,C3626_=_C3858 ,C3626_=_C3907 ,\nC3626_=_C3909 ,C3626_=_C3910 ,C3636_=_C3637 ,C3636_=_C3638 ,C3636_=_C3639 ,C3636_=_C3867 ,\nC3636_=_C3928 ,C3637_=_C3638 ,C3637_=_C3639 ,C3638_=_C3639 ,C3638_=_C3682 ,C3638_=_C3852 ,\nC3638_=_C3909 ,C3638_=_C4061 ,C3639_=_C3931 ,C3677_=_C3678 ,C3677_=_C3680 ,C3677_=_C3681 ,\nC3677_=_C3682 ,C3677_=_C3683 ,C3678_=_C3680 ,C3678_=_C3681 ,C3678_=_C3682 ,C3678_=_C3683 ,\nC3680_=_C3681 ,C3680_=_C3682 ,C3680_=_C3683 ,C3680_=_C3686 ,C3681_=_C3682 ,C3681_=_C3683 ,\nC3682_=_C3683 ,C3682_=_C3852 ,C3682_=_C3909 ,C3682_=_C4061 ,C3684_=_C3686 ,C3684_=_C3687 ,\nC3684_=_C3688 ,C3684_=_C3689 ,C3684_=_C3690 ,C3684_=_C3691 ,C3684_=_C3814 ,C3686_=_C3687 ,\nC3686_=_C3688 ,C3686_=_C3689 ,C3686_=_C3690 ,C3686_=_C3691 ,C3687_=_C3688 ,C3687_=_C3689 ,\nC3687_=_C3690 ,C3687_=_C3691 ,C3687_=_C3696 ,C3688_=_C3689 ,C3688_=_C3690 ,C3688_=_C3691 ,\nC3689_=_C3690 ,C3689_=_C3691 ,C3689_=_C3699 ,C3689_=_C4056 ,C3690_=_C3691 ,C3691_=_C3930 ,\nC3693_=_C3694 ,C3693_=_C3696 ,C3693_=_C3698 ,C3693_=_C3699 ,C3693_=_C3701 ,C3693_=_C3702 ,\nC3693_=_C3703 ,C3693_=_C3799 ,C3694_=_C3696 ,C3694_=_C3698 ,C3694_=_C3699 ,C3694_=_C3701 ,\nC3694_=_C3702 ,C3694_=_C3703 ,C3694_=_C3704 ,C3694_=_C3858 ,C3694_=_C3859 ,C3696_=_C3698 ,\nC3696_=_C3699 ,C3696_=_C3701 ,C3696_=_C3702 ,C3696_=_C3703 ,C3698_=_C3699 ,C3698_=_C3701 ,\nC3698_=_C3702 ,C3698_=_C3703 ,C3698_=_C4041 ,C3699_=_C3701 ,C3699_=_C3702 ,C3699_=_C3703 ,\nC3699_=_C4056 ,C3701_=_C3702 ,C3701_=_C3703 ,C3701_=_C3854 ,C3702_=_C3703 ,C3702_=_C4087 ,\nC3703_=_C3710 ,C3703_=_C3872 ,C3703_=_C3910 ,C3703_=_C4021 ,C3704_=_C3706 ,C3704_=_C3708 ,\nC3704_=_C3709 ,C3704_=_C3710 ,C3704_=_C3711 ,C3704_=_C3858 ,C3704_=_C3859 ,C3706_=_C3708 ,\nC3706_=_C3709 ,C3706_=_C3710 ,C3706_=_C3711 ,C3706_=_C3865 ,C3706_=_C3907 ,C3706_=_C3927 ,\nC3708_=_C3709 ,C3708_=_C3710 ,C3708_=_C3711 ,C3708_=_C3855 ,C3709_=_C3710 ,C3709_=_C3711 ,\nC3710_=_C3711 ,C3710_=_C3872 ,C3710_=_C3910 ,C3710_=_C4021 ,C3711_=_C3856 ,C3755_=_C3859 ,\nC3755_=_C3977 ,C3755_=_C4020 ,C3755_=_C4021 ,C3755_=_C4022 ,C3799_=_C3841 ,C3799_=_C3852 ,\nC3799_=_C3854 ,C3799_=_C3855 ,C3799_=_C3856 ,C3814_=_C3927 ,C3814_=_C3928 ,C3814_=_C3929 ,\nC3814_=_C3930 ,C3814_=_C3931 ,C3841_=_C3852 ,C3841_=_C3854 ,C3841_=_C3855 ,C3841_=_C3856 ,\nC3852_=_C3854 ,C3852_=_C3855 ,C3852_=_C3856 ,C3852_=_C3909 ,C3852_=_C4061 ,C3854_=_C3855 ,\nC3854_=_C3856 ,C3855_=_C3856 ,C3858_=_C3859 ,C3858_=_C3907 ,C3858_=_C3909 ,C3858_=_C3910 ,\nC3859_=_C3977 ,C3859_=_C4020 ,C3859_=_C4021 ,C3859_=_C4022 ,C3865_=_C3866 ,C3865_=_C3867 ,\nC3865_=_C3868 ,C3865_=_C3869 ,C3865_=_C3870 ,C3865_=_C3871 ,C3865_=_C3872 ,C3865_=_C3907 ,\nC3865_=_C3927 ,C3866_=_C3867 ,C3866_=_C3868 ,C3866_=_C3869 ,C3866_=_C3870 ,C3866_=_C3871 ,\nC3866_=_C3872 ,C3867_=_C3868 ,C3867_=_C3869 ,C3867_=_C3870 ,C3867_=_C3871 ,C3867_=_C3872 ,\nC3867_=_C3928 ,C3868_=_C3869 ,C3868_=_C3870 ,C3868_=_C3871 ,C3868_=_C3872 ,C3869_=_C3870 ,\nC3869_=_C3871 ,C3869_=_C3872 ,C3870_=_C3871 ,C3870_=_C3872 ,C3871_=_C3872 ,C3872_=_C3910 ,\nC3872_=_C4021 ,C3878_=_C3901 ,C3878_=_C3923 ,C3878_=_C4041 ,C3878_=_C4056 ,C3878_=_C4061 ,\nC3878_=_C4086 ,C3878_=_C4087 ,C3878_=_C4088 ,C3901_=_C3923 ,C3901_=_C4041 ,C3901_=_C4056 ,\nC3901_=_C4061 ,C3901_=_C4086 ,C3901_=_C4087 ,C3901_=_C4088 ,C3907_=_C3909 ,C3907_=_C3910 ,\nC3907_=_C3927 ,C3909_=_C3910 ,C3909_=_C4061 ,C3910_=_C4021 ,C3923_=_C4041 ,C3923_=_C4056 ,\nC3923_=_C4061 ,C3923_=_C4086 ,C3923_=_C4087 ,C3923_=_C4088 ,C3927_=_C3928 ,C3927_=_C3929 ,\nC3927_=_C3930 ,C3927_=_C3931 ,C3928_=_C3929 ,C3928_=_C3930 ,C3928_=_C3931 ,C3929_=_C3930 ,\nC3929_=_C3931 ,C3930_=_C3931 ,C3977_=_C4020 ,C3977_=_C4021 ,C3977_=_C4022 ,C4020_=_C4021 ,\nC4020_=_C4022 ,C4021_=_C4022 ,C4041_=_C4056 ,C4041_=_C4061 ,C4041_=_C4086 ,C4041_=_C4087 ,\nC4041_=_C4088 ,C4056_=_C4061 ,C4056_=_C4086 ,C4056_=_C4087 ,C4056_=_C4088 ,C4061_=_C4086 ,\nC4061_=_C4087 ,C4061_=_C4088 ,C4086_=_C4087 ,C4086_=_C4088 ,C4087_=_C4088 ,"];77[shape=box, label="id:77 level: 3\n628: C18 C20 C67 C69 C84 \nC88 C90 C108 C127 C206 C214 \nC215 C230 C232 C243 C291 C306 \nC312 C325 C326 C350 C366 C386 \nC387 C388 C390 C391 C394 C395 \nC396 C397 C399 C401 C402 C404 \nC406 C407 C408 C409 C410 C411 \nC412 C413 C414 C415 C416 C417 \nC418 C419 C420 C422 C424 C425 \nC426 C427 C428 C429 C431 C432 \nC434 C435 C436 C437 C439 C440 \nC452 C454 C461 C465 C482 C501 \nC502 C503 C509 C528 C530 C536 \nC537 C548 C606 C622 C629 C630 \nC637 C655 C657 C659 C664 C686 \nC699 C700 C701 C702 C703 C704 \nC705 C706 C708 C709 C710 C711 \nC713 C715 C716 C717 C718 C719 \nC721 C723 C725 C731 C755 C769 \nC771 C780 C794 C795 C796 C798 \nC799 C801 C802 C803 C804 C805 \nC806 C809 C810 C811 C812 C813 \nC814 C815 C816 C821 C826 C829 \nC839 C842 C853 C859 C894 C962 \nC967 C984 C1004 C1012 C1019 C1041 \nC1057 C1065 C1090 C1128 C1141 C1147 \nC1148 C1151 C1209 C1216 C1219 C1222 \nC1239 C1245 C1247 C1254 C1256 C1282 \nC1283 C1284 C1287 C1289 C1290 C1291 \nC1294 C1295 C1296 C1297 C1299 C1300 \nC1301 C1304 C1333 C1342 C1368 C1397 \nC1401 C1413 C1424 C1441 C1448 C1450 \nC1452 C1455 C1466 C1468 C1494 C1497 \nC1503 C1513 C1520 C1521 C1543 C1563 \nC1574 C1576 C1596 C1598 C1605 C1609 \nC1626 C1630 C1650 C1654 C1655 C1661 \nC1664 C1670 C1677 C1679 C1685 C1689 \nC1690 C1691 C1692 C1693 C1694 C1697 \nC1698 C1699 C1700 C1701 C1702 C1704 \nC1705 C1706 C1707 C1708 C1709 C1710 \nC1711 C1712 C1713 C1717 C1718 C1722 \nC1729 C1733 C1738 C1740 C1745 C1749 \nC1784 C1817 C1825 C1833 C1835 C1838 \nC1839 C1843 C1852 C1855 C1859 C1861 \nC1862 C1863 C1866 C1868 C1870 C1871 \nC1872 C1873 C1874 C1875 C1876 C1891 \nC1893 C1895 C1898 C1915 C1920 C1921 \nC1922 C1924 C1927 C1928 C1929 C1930 \nC1933 C1934 C1935 C1936 C1937 C1938 \nC1939 C1940 C1941 C1943 C1945 C1946 \nC1947 C1948 C1949 C1950 C1951 C1952 \nC1953 C1956 C1957 C1958 C1959 C2003 \nC2006 C2048 C2060 C2088 C2090 C2093 \nC2095 C2111 C2112 C2115 C2116 C2118 \nC2120 C2121 C2122 C2123 C2125 C2127 \nC2129 C2132 C2148 C2172 C2173 C2183 \nC2235 C2281 C2302 C2354 C2358 C2368 \nC2381 C2382 C2384 C2386 C2387 C2388 \nC2389 C2390 C2392 C2394 C2396 C2397 \nC2398 C2399 C2400 C2401 C2405 C2420 \nC2422 C2423 C2424 C2426 C2427 C2428 \nC2430 C2431 C2432 C2433 C2434 C2435 \nC2436 C2437 C2439 C2442 C2464 C2465 \nC2470 C2511 C2517 C2518 C2520 C2522 \nC2523 C2526 C2527 C2528 C2529 C2530 \nC2532 C2533 C2535 C2536 C2538 C2541 \nC2559 C2568 C2585 C2629 C2630 C2634 \nC2638 C2639 C2645 C2680 C2710 C2711 \nC2713 C2715 C2716 C2717 C2718 C2719 \nC2720 C2721 C2722 C2723 C2724 C2725 \nC2726 C2732 C2760 C2761 C2762 C2764 \nC2765 C2766 C2767 C2768 C2769 C2770 \nC2771 C2772 C2773 C2774 C2777 C2787 \nC2803 C2807 C2822 C2824 C2827 C2831 \nC2832 C2836 C2853 C2873 C2876 C2883 \nC2885 C2890 C2892 C2894 C2895 C2896 \nC2897 C2898 C2899 C2901 C2902 C2903 \nC2904 C2905 C2906 C2911 C2913 C2932 \nC2938 C2947 C2967 C2968 C2974 C2981 \nC2993 C3000 C3001 C3002 C3008 C3011 \nC3020 C3026 C3029 C3073 C3091 C3095 \nC3098 C3100 C3103 C3104 C3116 C3139 \nC3157 C3163 C3172 C3173 C3174 C3176 \nC3178 C3180 C3182 C3235 C3253 C3255 \nC3258 C3259 C3260 C3261 C3262 C3263 \nC3264 C3266 C3268 C3270 C3271 C3273 \nC3274 C3276 C3277 C3278 C3279 C3280 \nC3281 C3282 C3283 C3284 C3285 C3286 \nC3288 C3289 C3293 C3297 C3299 C3310 \nC3322 C3337 C3339 C3378 C3389 C3434 \nC3436 C3439 C3469 C3473 C3477 C3489 \nC3498 C3533 C3546 C3547 C3549 C3551 \nC3552 C3553 C3554 C3555 C3556 C3575 \nC3582 C3594 C3607 C3612 C3657 C3680 \nC3683 C3686 C3706 C3709 C3719 C3739 \nC3752 C3753 C3755 C3757 C3758 C3759 \nC3760 C3761 C3762 C3772 C3792 C3793 \nC3833 C3838 C3865 C3880 C3886 C3902 \nC3907 C3924 C3927 C3935 C3937 C3939 \nC3943 C3952 C3957 C3963 C3964 C3965 \nC3970 C3984 C3985 C3986 C3987 C3989 \nC3996 C3998 C4016 C4019 C4025 C4029 \nC4031 C4034 C4035 C4043 C4058 C4067 \nC4069 C4071 C4073 C4084 C4086 C4102 \nC4107 C4108 C4109 C4110 C4118 \n7578: C18_=_C20( C18 C20 ) C18_=_C67( C18 C67 ) C18_=_C88( C18 C88 ) C18_=_C214( C18 C214 ) C18_=_C230( C18 C230 ) \nC18_=_C325( C18 C325 ) C18_=_C1576( C18 C1576 ) C18_=_C1596( C18 C1596 ) C18_=_C2148( C18 C2148 ) C18_=_C2568( C18 C2568 ) C18_=_C2831( C18 C2831 ) \nC18_=_C2911( C18 C2911 ) C18_=_C3020( C18 C3020 ) C18_=_C3322( C18 C3322 ) C18_=_C3547( C18 C3547 ) C18_=_C3582( C18 C3582 ) C18_=_C3612( C18 C3612 ) \nC18_=_C3957( C18 C3957 ) C18_=_C3964( C18 C3964 ) C18_=_C3965( C18 C3965 ) C20_=_C69( C20 C69 ) C20_=_C90( C20 C90 ) C20_=_C215( C20 C215 ) \nC20_=_C232( C20 C232 ) C20_=_C326( C20 C326 ) C20_=_C1468( C20 C1468 ) C20_=_C1513( C20 C1513 ) C20_=_C1598( C20 C1598 ) C20_=_C1891( C20 C1891 ) \nC20_=_C2832( C20 C2832 ) C20_=_C2913( C20 C2913</w:t>
      </w:r>
    </w:p>
    <w:p>
      <w:pPr>
        <w:pStyle w:val="PreformattedText"/>
        <w:bidi w:val="0"/>
        <w:spacing w:before="0" w:after="0"/>
        <w:jc w:val="left"/>
        <w:rPr/>
      </w:pPr>
      <w:r>
        <w:rPr/>
        <w:t xml:space="preserve"> </w:t>
      </w:r>
      <w:r>
        <w:rPr/>
        <w:t>) C20_=_C2932( C20 C2932 ) C20_=_C3253( C20 C3253 ) C20_=_C3552( C20 C3552 ) C20_=_C3607( C20 C3607 ) \nC20_=_C3683( C20 C3683 ) C20_=_C3838( C20 C3838 ) C20_=_C3886( C20 C3886 ) C20_=_C4058( C20 C4058 ) C67_=_C69( C67 C69 ) C67_=_C88( C67 C88 ) \nC67_=_C214( C67 C214 ) C67_=_C230( C67 C230 ) C67_=_C325( C67 C325 ) C67_=_C1576( C67 C1576 ) C67_=_C1596( C67 C1596 ) C67_=_C2148( C67 C2148 ) \nC67_=_C2568( C67 C2568 ) C67_=_C2831( C67 C2831 ) C67_=_C2911( C67 C2911 ) C67_=_C3020( C67 C3020 ) C67_=_C3322( C67 C3322 ) C67_=_C3547( C67 C3547 ) \nC67_=_C3582( C67 C3582 ) C67_=_C3612( C67 C3612 ) C67_=_C3957( C67 C3957 ) C67_=_C3964( C67 C3964 ) C67_=_C3965( C67 C3965 ) C69_=_C90( C69 C90 ) \nC69_=_C215( C69 C215 ) C69_=_C232( C69 C232 ) C69_=_C326( C69 C326 ) C69_=_C1468( C69 C1468 ) C69_=_C1513( C69 C1513 ) C69_=_C1598( C69 C1598 ) \nC69_=_C1891( C69 C1891 ) C69_=_C2832( C69 C2832 ) C69_=_C2913( C69 C2913 ) C69_=_C2932( C69 C2932 ) C69_=_C3253( C69 C3253 ) C69_=_C3552( C69 C3552 ) \nC69_=_C3607( C69 C3607 ) C69_=_C3683( C69 C3683 ) C69_=_C3838( C69 C3838 ) C69_=_C3886( C69 C3886 ) C69_=_C4058( C69 C4058 ) C84_=_C88( C84 C88 ) \nC84_=_C90( C84 C90 ) C84_=_C108( C84 C108 ) C84_=_C243( C84 C243 ) C84_=_C312( C84 C312 ) C84_=_C350( C84 C350 ) C84_=_C1151( C84 C1151 ) \nC84_=_C1247( C84 C1247 ) C84_=_C1294( C84 C1294 ) C84_=_C1455( C84 C1455 ) C84_=_C1609( C84 C1609 ) C84_=_C1679( C84 C1679 ) C84_=_C1722( C84 C1722 ) \nC84_=_C2405( C84 C2405 ) C84_=_C2470( C84 C2470 ) C84_=_C2777( C84 C2777 ) C84_=_C3281( C84 C3281 ) C84_=_C3282( C84 C3282 ) C84_=_C3283( C84 C3283 ) \nC84_=_C3284( C84 C3284 ) C84_=_C3285( C84 C3285 ) C84_=_C3286( C84 C3286 ) C84_=_C3288( C84 C3288 ) C84_=_C3289( C84 C3289 ) C88_=_C90( C88 C90 ) \nC88_=_C214( C88 C214 ) C88_=_C230( C88 C230 ) C88_=_C325( C88 C325 ) C88_=_C1576( C88 C1576 ) C88_=_C1596( C88 C1596 ) C88_=_C2148( C88 C2148 ) \nC88_=_C2568( C88 C2568 ) C88_=_C2831( C88 C2831 ) C88_=_C2911( C88 C2911 ) C88_=_C3020( C88 C3020 ) C88_=_C3322( C88 C3322 ) C88_=_C3547( C88 C3547 ) \nC88_=_C3582( C88 C3582 ) C88_=_C3612( C88 C3612 ) C88_=_C3957( C88 C3957 ) C88_=_C3964( C88 C3964 ) C88_=_C3965( C88 C3965 ) C90_=_C215( C90 C215 ) \nC90_=_C232( C90 C232 ) C90_=_C326( C90 C326 ) C90_=_C1468( C90 C1468 ) C90_=_C1513( C90 C1513 ) C90_=_C1598( C90 C1598 ) C90_=_C1891( C90 C1891 ) \nC90_=_C2832( C90 C2832 ) C90_=_C2913( C90 C2913 ) C90_=_C2932( C90 C2932 ) C90_=_C3253( C90 C3253 ) C90_=_C3552( C90 C3552 ) C90_=_C3607( C90 C3607 ) \nC90_=_C3683( C90 C3683 ) C90_=_C3838( C90 C3838 ) C90_=_C3886( C90 C3886 ) C90_=_C4058( C90 C4058 ) C108_=_C243( C108 C243 ) C108_=_C312( C108 C312 ) \nC108_=_C350( C108 C350 ) C108_=_C1151( C108 C1151 ) C108_=_C1247( C108 C1247 ) C108_=_C1294( C108 C1294 ) C108_=_C1455( C108 C1455 ) C108_=_C1609( C108 C1609 ) \nC108_=_C1679( C108 C1679 ) C108_=_C1722( C108 C1722 ) C108_=_C2405( C108 C2405 ) C108_=_C2470( C108 C2470 ) C108_=_C2777( C108 C2777 ) C108_=_C3281( C108 C3281 ) \nC108_=_C3282( C108 C3282 ) C108_=_C3283( C108 C3283 ) C108_=_C3284( C108 C3284 ) C108_=_C3285( C108 C3285 ) C108_=_C3286( C108 C3286 ) C108_=_C3288( C108 C3288 ) \nC108_=_C3289( C108 C3289 ) C127_=_C206( C127 C206 ) C127_=_C291( C127 C291 ) C127_=_C306( C127 C306 ) C127_=_C548( C127 C548 ) C127_=_C967( C127 C967 ) \nC127_=_C1239( C127 C1239 ) C127_=_C1282( C127 C1282 ) C127_=_C1283( C127 C1283 ) C127_=_C1284( C127 C1284 ) C127_=_C1287( C127 C1287 ) C127_=_C1289( C127 C1289 ) \nC127_=_C1290( C127 C1290 ) C127_=_C1291( C127 C1291 ) C127_=_C1294( C127 C1294 ) C127_=_C1295( C127 C1295 ) C127_=_C1296( C127 C1296 ) C127_=_C1297( C127 C1297 ) \nC127_=_C1299( C127 C1299 ) C127_=_C1300( C127 C1300 ) C127_=_C1301( C127 C1301 ) C127_=_C1304( C127 C1304 ) C206_=_C214( C206 C214 ) C206_=_C215( C206 C215 ) \nC206_=_C291( C206 C291 ) C206_=_C306( C206 C306 ) C206_=_C548( C206 C548 ) C206_=_C967( C206 C967 ) C206_=_C1239( C206 C1239 ) C206_=_C1282( C206 C1282 ) \nC206_=_C1283( C206 C1283 ) C206_=_C1284( C206 C1284 ) C206_=_C1287( C206 C1287 ) C206_=_C1289( C206 C1289 ) C206_=_C1290( C206 C1290 ) C206_=_C1291( C206 C1291 ) \nC206_=_C1294( C206 C1294 ) C206_=_C1295( C206 C1295 ) C206_=_C1296( C206 C1296 ) C206_=_C1297( C206 C1297 ) C206_=_C1299( C206 C1299 ) C206_=_C1300( C206 C1300 ) \nC206_=_C1301( C206 C1301 ) C206_=_C1304( C206 C1304 ) C214_=_C215( C214 C215 ) C214_=_C230( C214 C230 ) C214_=_C325( C214 C325 ) C214_=_C1576( C214 C1576 ) \nC214_=_C1596( C214 C1596 ) C214_=_C2148( C214 C2148 ) C214_=_C2568( C214 C2568 ) C214_=_C2831( C214 C2831 ) C214_=_C2911( C214 C2911 ) C214_=_C3020( C214 C3020 ) \nC214_=_C3322( C214 C3322 ) C214_=_C3547( C214 C3547 ) C214_=_C3582( C214 C3582 ) C214_=_C3612( C214 C3612 ) C214_=_C3957( C214 C3957 ) C214_=_C3964( C214 C3964 ) \nC214_=_C3965( C214 C3965 ) C215_=_C232( C215 C232 ) C215_=_C326( C215 C326 ) C215_=_C1468( C215 C1468 ) C215_=_C1513( C215 C1513 ) C215_=_C1598( C215 C1598 ) \nC215_=_C1891( C215 C1891 ) C215_=_C2832( C215 C2832 ) C215_=_C2913( C215 C2913 ) C215_=_C2932( C215 C2932 ) C215_=_C3253( C215 C3253 ) C215_=_C3552( C215 C3552 ) \nC215_=_C3607( C215 C3607 ) C215_=_C3683( C215 C3683 ) C215_=_C3838( C215 C3838 ) C215_=_C3886( C215 C3886 ) C215_=_C4058( C215 C4058 ) C230_=_C232( C230 C232 ) \nC230_=_C325( C230 C325 ) C230_=_C1576( C230 C1576 ) C230_=_C1596( C230 C1596 ) C230_=_C2148( C230 C2148 ) C230_=_C2568( C230 C2568 ) C230_=_C2831( C230 C2831 ) \nC230_=_C2911( C230 C2911 ) C230_=_C3020( C230 C3020 ) C230_=_C3322( C230 C3322 ) C230_=_C3547( C230 C3547 ) C230_=_C3582( C230 C3582 ) C230_=_C3612( C230 C3612 ) \nC230_=_C3957( C230 C3957 ) C230_=_C3964( C230 C3964 ) C230_=_C3965( C230 C3965 ) C232_=_C326( C232 C326 ) C232_=_C1468( C232 C1468 ) C232_=_C1513( C232 C1513 ) \nC232_=_C1598( C232 C1598 ) C232_=_C1891( C232 C1891 ) C232_=_C2832( C232 C2832 ) C232_=_C2913( C232 C2913 ) C232_=_C2932( C232 C2932 ) C232_=_C3253( C232 C3253 ) \nC232_=_C3552( C232 C3552 ) C232_=_C3607( C232 C3607 ) C232_=_C3683( C232 C3683 ) C232_=_C3838( C232 C3838 ) C232_=_C3886( C232 C3886 ) C232_=_C4058( C232 C4058 ) \nC243_=_C312( C243 C312 ) C243_=_C350( C243 C350 ) C243_=_C1151( C243 C1151 ) C243_=_C1247( C243 C1247 ) C243_=_C1294( C243 C1294 ) C243_=_C1455( C243 C1455 ) \nC243_=_C1609( C243 C1609 ) C243_=_C1679( C243 C1679 ) C243_=_C1722( C243 C1722 ) C243_=_C2405( C243 C2405 ) C243_=_C2470( C243 C2470 ) C243_=_C2777( C243 C2777 ) \nC243_=_C3281( C243 C3281 ) C243_=_C3282( C243 C3282 ) C243_=_C3283( C243 C3283 ) C243_=_C3284( C243 C3284 ) C243_=_C3285( C243 C3285 ) C243_=_C3286( C243 C3286 ) \nC243_=_C3288( C243 C3288 ) C243_=_C3289( C243 C3289 ) C291_=_C306( C291 C306 ) C291_=_C548( C291 C548 ) C291_=_C967( C291 C967 ) C291_=_C1239( C291 C1239 ) \nC291_=_C1282( C291 C1282 ) C291_=_C1283( C291 C1283 ) C291_=_C1284( C291 C1284 ) C291_=_C1287( C291 C1287 ) C291_=_C1289( C291 C1289 ) C291_=_C1290( C291 C1290 ) \nC291_=_C1291( C291 C1291 ) C291_=_C1294( C291 C1294 ) C291_=_C1295( C291 C1295 ) C291_=_C1296( C291 C1296 ) C291_=_C1297( C291 C1297 ) C291_=_C1299( C291 C1299 ) \nC291_=_C1300( C291 C1300 ) C291_=_C1301( C291 C1301 ) C291_=_C1304( C291 C1304 ) C306_=_C312( C306 C312 ) C306_=_C548( C306 C548 ) C306_=_C967( C306 C967 ) \nC306_=_C1239( C306 C1239 ) C306_=_C1282( C306 C1282 ) C306_=_C1283( C306 C1283 ) C306_=_C1284( C306 C1284 ) C306_=_C1287( C306 C1287 ) C306_=_C1289( C306 C1289 ) \nC306_=_C1290( C306 C1290 ) C306_=_C1291( C306 C1291 ) C306_=_C1294( C306 C1294 ) C306_=_C1295( C306 C1295 ) C306_=_C1296( C306 C1296 ) C306_=_C1297( C306 C1297 ) \nC306_=_C1299( C306 C1299 ) C306_=_C1300( C306 C1300 ) C306_=_C1301( C306 C1301 ) C306_=_C1304( C306 C1304 ) C312_=_C350( C312 C350 ) C312_=_C1151( C312 C1151 ) \nC312_=_C1247( C312 C1247 ) C312_=_C1294( C312 C1294 ) C312_=_C1455( C312 C1455 ) C312_=_C1609( C312 C1609 ) C312_=_C1679( C312 C1679 ) C312_=_C1722( C312 C1722 ) \nC312_=_C2405( C312 C2405 ) C312_=_C2470( C312 C2470 ) C312_=_C2777( C312 C2777 ) C312_=_C3281( C312 C3281 ) C312_=_C3282( C312 C3282 ) C312_=_C3283( C312 C3283 ) \nC312_=_C3284( C312 C3284 ) C312_=_C3285( C312 C3285 ) C312_=_C3286( C312 C3286 ) C312_=_C3288( C312 C3288 ) C312_=_C3289( C312 C3289 ) C325_=_C326( C325 C326 ) \nC325_=_C1576( C325 C1576 ) C325_=_C1596( C325 C1596 ) C325_=_C2148( C325 C2148 ) C325_=_C2568( C325 C2568 ) C325_=_C2831( C325 C2831 ) C325_=_C2911( C325 C2911 ) \nC325_=_C3020( C325 C3020 ) C325_=_C3322( C325 C3322 ) C325_=_C3547( C325 C3547 ) C325_=_C3582( C325 C3582 ) C325_=_C3612( C325 C3612 ) C325_=_C3957( C325 C3957 ) \nC325_=_C3964( C325 C3964 ) C325_=_C3965( C325 C3965 ) C326_=_C1468( C326 C1468 ) C326_=_C1513( C326 C1513 ) C326_=_C1598( C326 C1598 ) C326_=_C1891( C326 C1891 ) \nC326_=_C2832( C326 C2832 ) C326_=_C2913( C326 C2913 ) C326_=_C2932( C326 C2932 ) C326_=_C3253( C326 C3253 ) C326_=_C3552( C326 C3552 ) C326_=_C3607( C326 C3607 ) \nC326_=_C3683( C326 C3683 ) C326_=_C3838( C326 C3838 ) C326_=_C3886( C326 C3886 ) C326_=_C4058( C326 C4058 ) C350_=_C1151( C350 C1151 ) C350_=_C1247( C350 C1247 ) \nC350_=_C1294( C350 C1294 ) C350_=_C1455( C350 C1455 ) C350_=_C1609( C350 C1609 ) C350_=_C1679( C350 C1679 ) C350_=_C1722( C350 C1722 ) C350_=_C2405( C350 C2405 ) \nC350_=_C2470( C350 C2470 ) C350_=_C2777( C350 C2777 ) C350_=_C3281( C350 C3281 ) C350_=_C3282( C350 C3282 ) C350_=_C3283( C350 C3283 ) C350_=_C3284( C350 C3284 ) \nC350_=_C3285( C350 C3285 ) C350_=_C3286( C350 C3286 ) C350_=_C3288( C350 C3288 ) C350_=_C3289( C350 C3289 ) C366_=_C657( C366 C657 ) C366_=_C1065( C366 C1065 ) \nC366_=_C1090( C366 C1090 ) C366_=_C1497( C366 C1497 ) C366_=_C1543( C366 C1543 ) C366_=_C1691( C366 C1691 ) C366_=_C1817( C366 C1817 ) C366_=_C2111( C366 C2111 ) \nC366_=_C2112( C366 C2112 ) C366_=_C2115( C366 C2115 ) C366_=_C2116( C366 C2116 ) C366_=_C2118( C366 C2118 ) C366_=_C2120( C366 C2120 ) C366_=_C2121( C366 C2121 ) \nC366_=_C2122( C366 C2122 ) C366_=_C2123( C366 C2123 ) C366_=_C2125( C366 C2125 ) C366_=_C2127( C366 C2127 ) C366_=_C2129(</w:t>
      </w:r>
    </w:p>
    <w:p>
      <w:pPr>
        <w:pStyle w:val="PreformattedText"/>
        <w:bidi w:val="0"/>
        <w:spacing w:before="0" w:after="0"/>
        <w:jc w:val="left"/>
        <w:rPr/>
      </w:pPr>
      <w:r>
        <w:rPr/>
        <w:t xml:space="preserve"> </w:t>
      </w:r>
      <w:r>
        <w:rPr/>
        <w:t>C366 C2129 ) C386_=_C387( C386 C387 ) \nC386_=_C388( C386 C388 ) C386_=_C390( C386 C390 ) C386_=_C391( C386 C391 ) C386_=_C394( C386 C394 ) C386_=_C395( C386 C395 ) C386_=_C396( C386 C396 ) \nC386_=_C397( C386 C397 ) C386_=_C399( C386 C399 ) C386_=_C401( C386 C401 ) C386_=_C402( C386 C402 ) C386_=_C404( C386 C404 ) C386_=_C406( C386 C406 ) \nC386_=_C407( C386 C407 ) C386_=_C408( C386 C408 ) C386_=_C409( C386 C409 ) C386_=_C410( C386 C410 ) C386_=_C411( C386 C411 ) C386_=_C501( C386 C501 ) \nC386_=_C502( C386 C502 ) C386_=_C503( C386 C503 ) C386_=_C509( C386 C509 ) C387_=_C388( C387 C388 ) C387_=_C390( C387 C390 ) C387_=_C391( C387 C391 ) \nC387_=_C394( C387 C394 ) C387_=_C395( C387 C395 ) C387_=_C396( C387 C396 ) C387_=_C397( C387 C397 ) C387_=_C399( C387 C399 ) C387_=_C401( C387 C401 ) \nC387_=_C402( C387 C402 ) C387_=_C404( C387 C404 ) C387_=_C406( C387 C406 ) C387_=_C407( C387 C407 ) C387_=_C408( C387 C408 ) C387_=_C409( C387 C409 ) \nC387_=_C410( C387 C410 ) C387_=_C411( C387 C411 ) C387_=_C412( C387 C412 ) C387_=_C528( C387 C528 ) C387_=_C530( C387 C530 ) C387_=_C536( C387 C536 ) \nC387_=_C537( C387 C537 ) C388_=_C390( C388 C390 ) C388_=_C391( C388 C391 ) C388_=_C394( C388 C394 ) C388_=_C395( C388 C395 ) C388_=_C396( C388 C396 ) \nC388_=_C397( C388 C397 ) C388_=_C399( C388 C399 ) C388_=_C401( C388 C401 ) C388_=_C402( C388 C402 ) C388_=_C404( C388 C404 ) C388_=_C406( C388 C406 ) \nC388_=_C407( C388 C407 ) C388_=_C408( C388 C408 ) C388_=_C409( C388 C409 ) C388_=_C410( C388 C410 ) C388_=_C411( C388 C411 ) C388_=_C629( C388 C629 ) \nC388_=_C630( C388 C630 ) C388_=_C637( C388 C637 ) C390_=_C391( C390 C391 ) C390_=_C394( C390 C394 ) C390_=_C395( C390 C395 ) C390_=_C396( C390 C396 ) \nC390_=_C397( C390 C397 ) C390_=_C399( C390 C399 ) C390_=_C401( C390 C401 ) C390_=_C402( C390 C402 ) C390_=_C404( C390 C404 ) C390_=_C406( C390 C406 ) \nC390_=_C407( C390 C407 ) C390_=_C408( C390 C408 ) C390_=_C409( C390 C409 ) C390_=_C410( C390 C410 ) C390_=_C411( C390 C411 ) C390_=_C1520( C390 C1520 ) \nC390_=_C1521( C390 C1521 ) C391_=_C394( C391 C394 ) C391_=_C395( C391 C395 ) C391_=_C396( C391 C396 ) C391_=_C397( C391 C397 ) C391_=_C399( C391 C399 ) \nC391_=_C401( C391 C401 ) C391_=_C402( C391 C402 ) C391_=_C404( C391 C404 ) C391_=_C406( C391 C406 ) C391_=_C407( C391 C407 ) C391_=_C408( C391 C408 ) \nC391_=_C409( C391 C409 ) C391_=_C410( C391 C410 ) C391_=_C411( C391 C411 ) C391_=_C795( C391 C795 ) C391_=_C1284( C391 C1284 ) C391_=_C1784( C391 C1784 ) \nC394_=_C395( C394 C395 ) C394_=_C396( C394 C396 ) C394_=_C397( C394 C397 ) C394_=_C399( C394 C399 ) C394_=_C401( C394 C401 ) C394_=_C402( C394 C402 ) \nC394_=_C404( C394 C404 ) C394_=_C406( C394 C406 ) C394_=_C407( C394 C407 ) C394_=_C408( C394 C408 ) C394_=_C409( C394 C409 ) C394_=_C410( C394 C410 ) \nC394_=_C411( C394 C411 ) C394_=_C798( C394 C798 ) C394_=_C2060( C394 C2060 ) C395_=_C396( C395 C396 ) C395_=_C397( C395 C397 ) C395_=_C399( C395 C399 ) \nC395_=_C401( C395 C401 ) C395_=_C402( C395 C402 ) C395_=_C404( C395 C404 ) C395_=_C406( C395 C406 ) C395_=_C407( C395 C407 ) C395_=_C408( C395 C408 ) \nC395_=_C409( C395 C409 ) C395_=_C410( C395 C410 ) C395_=_C411( C395 C411 ) C395_=_C799( C395 C799 ) C395_=_C2559( C395 C2559 ) C395_=_C2568( C395 C2568 ) \nC396_=_C397( C396 C397 ) C396_=_C399( C396 C399 ) C396_=_C401( C396 C401 ) C396_=_C402( C396 C402 ) C396_=_C404( C396 C404 ) C396_=_C406( C396 C406 ) \nC396_=_C407( C396 C407 ) C396_=_C408( C396 C408 ) C396_=_C409( C396 C409 ) C396_=_C410( C396 C410 ) C396_=_C411( C396 C411 ) C396_=_C801( C396 C801 ) \nC396_=_C2732( C396 C2732 ) C397_=_C399( C397 C399 ) C397_=_C401( C397 C401 ) C397_=_C402( C397 C402 ) C397_=_C404( C397 C404 ) C397_=_C406( C397 C406 ) \nC397_=_C407( C397 C407 ) C397_=_C408( C397 C408 ) C397_=_C409( C397 C409 ) C397_=_C410( C397 C410 ) C397_=_C411( C397 C411 ) C397_=_C1291( C397 C1291 ) \nC397_=_C1861( C397 C1861 ) C397_=_C1922( C397 C1922 ) C397_=_C2116( C397 C2116 ) C397_=_C2382( C397 C2382 ) C397_=_C2424( C397 C2424 ) C397_=_C2822( C397 C2822 ) \nC397_=_C2824( C397 C2824 ) C397_=_C2827( C397 C2827 ) C397_=_C2831( C397 C2831 ) C397_=_C2832( C397 C2832 ) C397_=_C2836( C397 C2836 ) C399_=_C401( C399 C401 ) \nC399_=_C402( C399 C402 ) C399_=_C404( C399 C404 ) C399_=_C406( C399 C406 ) C399_=_C407( C399 C407 ) C399_=_C408( C399 C408 ) C399_=_C409( C399 C409 ) \nC399_=_C410( C399 C410 ) C399_=_C411( C399 C411 ) C399_=_C804( C399 C804 ) C399_=_C3029( C399 C3029 ) C401_=_C402( C401 C402 ) C401_=_C404( C401 C404 ) \nC401_=_C406( C401 C406 ) C401_=_C407( C401 C407 ) C401_=_C408( C401 C408 ) C401_=_C409( C401 C409 ) C401_=_C410( C401 C410 ) C401_=_C411( C401 C411 ) \nC401_=_C427( C401 C427 ) C401_=_C2522( C401 C2522 ) C401_=_C2892( C401 C2892 ) C401_=_C3258( C401 C3258 ) C401_=_C3271( C401 C3271 ) C401_=_C3469( C401 C3469 ) \nC401_=_C3473( C401 C3473 ) C401_=_C3477( C401 C3477 ) C402_=_C404( C402 C404 ) C402_=_C406( C402 C406 ) C402_=_C407( C402 C407 ) C402_=_C408( C402 C408 ) \nC402_=_C409( C402 C409 ) C402_=_C410( C402 C410 ) C402_=_C411( C402 C411 ) C402_=_C1863( C402 C1863 ) C402_=_C1924( C402 C1924 ) C402_=_C3533( C402 C3533 ) \nC404_=_C406( C404 C406 ) C404_=_C407( C404 C407 ) C404_=_C408( C404 C408 ) C404_=_C409( C404 C409 ) C404_=_C410( C404 C410 ) C404_=_C411( C404 C411 ) \nC404_=_C810( C404 C810 ) C404_=_C1297( C404 C1297 ) C404_=_C2389( C404 C2389 ) C404_=_C3274( C404 C3274 ) C406_=_C407( C406 C407 ) C406_=_C408( C406 C408 ) \nC406_=_C409( C406 C409 ) C406_=_C410( C406 C410 ) C406_=_C411( C406 C411 ) C406_=_C812( C406 C812 ) C406_=_C2532( C406 C2532 ) C406_=_C2901( C406 C2901 ) \nC406_=_C3266( C406 C3266 ) C406_=_C3276( C406 C3276 ) C407_=_C408( C407 C408 ) C407_=_C409( C407 C409 ) C407_=_C410( C407 C410 ) C407_=_C411( C407 C411 ) \nC407_=_C1872( C407 C1872 ) C407_=_C1933( C407 C1933 ) C408_=_C409( C408 C409 ) C408_=_C410( C408 C410 ) C408_=_C411( C408 C411 ) C408_=_C435( C408 C435 ) \nC408_=_C2902( C408 C2902 ) C408_=_C3178( C408 C3178 ) C408_=_C3278( C408 C3278 ) C408_=_C3758( C408 C3758 ) C408_=_C3984( C408 C3984 ) C409_=_C410( C409 C410 ) \nC409_=_C411( C409 C411 ) C409_=_C723( C409 C723 ) C409_=_C1874( C409 C1874 ) C409_=_C1936( C409 C1936 ) C409_=_C1957( C409 C1957 ) C409_=_C4107( C409 C4107 ) \nC410_=_C411( C410 C411 ) C410_=_C436( C410 C436 ) C410_=_C1958( C410 C1958 ) C410_=_C2904( C410 C2904 ) C410_=_C3008( C410 C3008 ) C410_=_C3180( C410 C3180 ) \nC410_=_C3279( C410 C3279 ) C410_=_C3760( C410 C3760 ) C410_=_C3986( C410 C3986 ) C410_=_C4069( C410 C4069 ) C410_=_C4108( C410 C4108 ) C411_=_C437( C411 C437 ) \nC411_=_C1876( C411 C1876 ) C411_=_C1937( C411 C1937 ) C411_=_C1959( C411 C1959 ) C411_=_C2906( C411 C2906 ) C411_=_C3011( C411 C3011 ) C411_=_C3182( C411 C3182 ) \nC411_=_C3280( C411 C3280 ) C411_=_C3762( C411 C3762 ) C411_=_C3987( C411 C3987 ) C411_=_C4071( C411 C4071 ) C411_=_C4110( C411 C4110 ) C412_=_C413( C412 C413 ) \nC412_=_C414( C412 C414 ) C412_=_C415( C412 C415 ) C412_=_C416( C412 C416 ) C412_=_C417( C412 C417 ) C412_=_C418( C412 C418 ) C412_=_C419( C412 C419 ) \nC412_=_C420( C412 C420 ) C412_=_C422( C412 C422 ) C412_=_C424( C412 C424 ) C412_=_C425( C412 C425 ) C412_=_C426( C412 C426 ) C412_=_C427( C412 C427 ) \nC412_=_C428( C412 C428 ) C412_=_C429( C412 C429 ) C412_=_C431( C412 C431 ) C412_=_C432( C412 C432 ) C412_=_C434( C412 C434 ) C412_=_C435( C412 C435 ) \nC412_=_C436( C412 C436 ) C412_=_C437( C412 C437 ) C412_=_C528( C412 C528 ) C412_=_C530( C412 C530 ) C412_=_C536( C412 C536 ) C412_=_C537( C412 C537 ) \nC413_=_C414( C413 C414 ) C413_=_C415( C413 C415 ) C413_=_C416( C413 C416 ) C413_=_C417( C413 C417 ) C413_=_C418( C413 C418 ) C413_=_C419( C413 C419 ) \nC413_=_C420( C413 C420 ) C413_=_C422( C413 C422 ) C413_=_C424( C413 C424 ) C413_=_C425( C413 C425 ) C413_=_C426( C413 C426 ) C413_=_C427( C413 C427 ) \nC413_=_C428( C413 C428 ) C413_=_C429( C413 C429 ) C413_=_C431( C413 C431 ) C413_=_C432( C413 C432 ) C413_=_C434( C413 C434 ) C413_=_C435( C413 C435 ) \nC413_=_C436( C413 C436 ) C413_=_C437( C413 C437 ) C413_=_C606( C413 C606 ) C413_=_C622( C413 C622 ) C414_=_C415( C414 C415 ) C414_=_C416( C414 C416 ) \nC414_=_C417( C414 C417 ) C414_=_C418( C414 C418 ) C414_=_C419( C414 C419 ) C414_=_C420( C414 C420 ) C414_=_C422( C414 C422 ) C414_=_C424( C414 C424 ) \nC414_=_C425( C414 C425 ) C414_=_C426( C414 C426 ) C414_=_C427( C414 C427 ) C414_=_C428( C414 C428 ) C414_=_C429( C414 C429 ) C414_=_C431( C414 C431 ) \nC414_=_C432( C414 C432 ) C414_=_C434( C414 C434 ) C414_=_C435( C414 C435 ) C414_=_C436( C414 C436 ) C414_=_C437( C414 C437 ) C414_=_C962( C414 C962 ) \nC415_=_C416( C415 C416 ) C415_=_C417( C415 C417 ) C415_=_C418( C415 C418 ) C415_=_C419( C415 C419 ) C415_=_C420( C415 C420 ) C415_=_C422( C415 C422 ) \nC415_=_C424( C415 C424 ) C415_=_C425( C415 C425 ) C415_=_C426( C415 C426 ) C415_=_C427( C415 C427 ) C415_=_C428( C415 C428 ) C415_=_C429( C415 C429 ) \nC415_=_C431( C415 C431 ) C415_=_C432( C415 C432 ) C415_=_C434( C415 C434 ) C415_=_C435( C415 C435 ) C415_=_C436( C415 C436 ) C415_=_C437( C415 C437 ) \nC415_=_C967( C415 C967 ) C415_=_C984( C415 C984 ) C416_=_C417( C416 C417 ) C416_=_C418( C416 C418 ) C416_=_C419( C416 C419 ) C416_=_C420( C416 C420 ) \nC416_=_C422( C416 C422 ) C416_=_C424( C416 C424 ) C416_=_C425( C416 C425 ) C416_=_C426( C416 C426 ) C416_=_C427( C416 C427 ) C416_=_C428( C416 C428 ) \nC416_=_C429( C416 C429 ) C416_=_C431( C416 C431 ) C416_=_C432( C416 C432 ) C416_=_C434( C416 C434 ) C416_=_C435( C416 C435 ) C416_=_C436( C416 C436 ) \nC416_=_C437( C416 C437 ) C416_=_C1209( C416 C1209 ) C417_=_C418( C417 C418 ) C417_=_C419( C417 C419 ) C417_=_C420( C417 C420 ) C417_=_C422( C417 C422 ) \nC417_=_C424( C417 C424 ) C417_=_C425( C417 C425 ) C417_=_C426( C417 C426 ) C417_=_C427( C417 C427 ) C417_=_C428( C417 C428 ) C417_=_C429( C417 C429 ) \nC417_=_C431( C417 C431 ) C417_=_C432( C417 C432 ) C417_=_C434( C417 C434 ) C417_=_C435( C417 C435 ) C417_=_C436( C417 C436 ) C417_=_C437( C417 C437</w:t>
      </w:r>
    </w:p>
    <w:p>
      <w:pPr>
        <w:pStyle w:val="PreformattedText"/>
        <w:bidi w:val="0"/>
        <w:spacing w:before="0" w:after="0"/>
        <w:jc w:val="left"/>
        <w:rPr/>
      </w:pPr>
      <w:r>
        <w:rPr/>
        <w:t xml:space="preserve"> </w:t>
      </w:r>
      <w:r>
        <w:rPr/>
        <w:t>) \nC417_=_C705( C417 C705 ) C417_=_C794( C417 C794 ) C417_=_C1650( C417 C1650 ) C417_=_C1654( C417 C1654 ) C417_=_C1655( C417 C1655 ) C417_=_C1661( C417 C1661 ) \nC417_=_C1664( C417 C1664 ) C418_=_C419( C418 C419 ) C418_=_C420( C418 C420 ) C418_=_C422( C418 C422 ) C418_=_C424( C418 C424 ) C418_=_C425( C418 C425 ) \nC418_=_C426( C418 C426 ) C418_=_C427( C418 C427 ) C418_=_C428( C418 C428 ) C418_=_C429( C418 C429 ) C418_=_C431( C418 C431 ) C418_=_C432( C418 C432 ) \nC418_=_C434( C418 C434 ) C418_=_C435( C418 C435 ) C418_=_C436( C418 C436 ) C418_=_C437( C418 C437 ) C418_=_C2112( C418 C2112 ) C419_=_C420( C419 C420 ) \nC419_=_C422( C419 C422 ) C419_=_C424( C419 C424 ) C419_=_C425( C419 C425 ) C419_=_C426( C419 C426 ) C419_=_C427( C419 C427 ) C419_=_C428( C419 C428 ) \nC419_=_C429( C419 C429 ) C419_=_C431( C419 C431 ) C419_=_C432( C419 C432 ) C419_=_C434( C419 C434 ) C419_=_C435( C419 C435 ) C419_=_C436( C419 C436 ) \nC419_=_C437( C419 C437 ) C419_=_C1693( C419 C1693 ) C419_=_C2464( C419 C2464 ) C419_=_C2465( C419 C2465 ) C419_=_C2470( C419 C2470 ) C420_=_C422( C420 C422 ) \nC420_=_C424( C420 C424 ) C420_=_C425( C420 C425 ) C420_=_C426( C420 C426 ) C420_=_C427( C420 C427 ) C420_=_C428( C420 C428 ) C420_=_C429( C420 C429 ) \nC420_=_C431( C420 C431 ) C420_=_C432( C420 C432 ) C420_=_C434( C420 C434 ) C420_=_C435( C420 C435 ) C420_=_C436( C420 C436 ) C420_=_C437( C420 C437 ) \nC422_=_C424( C422 C424 ) C422_=_C425( C422 C425 ) C422_=_C426( C422 C426 ) C422_=_C427( C422 C427 ) C422_=_C428( C422 C428 ) C422_=_C429( C422 C429 ) \nC422_=_C431( C422 C431 ) C422_=_C432( C422 C432 ) C422_=_C434( C422 C434 ) C422_=_C435( C422 C435 ) C422_=_C436( C422 C436 ) C422_=_C437( C422 C437 ) \nC422_=_C2993( C422 C2993 ) C424_=_C425( C424 C425 ) C424_=_C426( C424 C426 ) C424_=_C427( C424 C427 ) C424_=_C428( C424 C428 ) C424_=_C429( C424 C429 ) \nC424_=_C431( C424 C431 ) C424_=_C432( C424 C432 ) C424_=_C434( C424 C434 ) C424_=_C435( C424 C435 ) C424_=_C436( C424 C436 ) C424_=_C437( C424 C437 ) \nC424_=_C3310( C424 C3310 ) C425_=_C426( C425 C426 ) C425_=_C427( C425 C427 ) C425_=_C428( C425 C428 ) C425_=_C429( C425 C429 ) C425_=_C431( C425 C431 ) \nC425_=_C432( C425 C432 ) C425_=_C434( C425 C434 ) C425_=_C435( C425 C435 ) C425_=_C436( C425 C436 ) C425_=_C437( C425 C437 ) C425_=_C3337( C425 C3337 ) \nC425_=_C3339( C425 C3339 ) C426_=_C427( C426 C427 ) C426_=_C428( C426 C428 ) C426_=_C429( C426 C429 ) C426_=_C431( C426 C431 ) C426_=_C432( C426 C432 ) \nC426_=_C434( C426 C434 ) C426_=_C435( C426 C435 ) C426_=_C436( C426 C436 ) C426_=_C437( C426 C437 ) C426_=_C2386( C426 C2386 ) C426_=_C3389( C426 C3389 ) \nC427_=_C428( C427 C428 ) C427_=_C429( C427 C429 ) C427_=_C431( C427 C431 ) C427_=_C432( C427 C432 ) C427_=_C434( C427 C434 ) C427_=_C435( C427 C435 ) \nC427_=_C436( C427 C436 ) C427_=_C437( C427 C437 ) C427_=_C2522( C427 C2522 ) C427_=_C2892( C427 C2892 ) C427_=_C3258( C427 C3258 ) C427_=_C3271( C427 C3271 ) \nC427_=_C3469( C427 C3469 ) C427_=_C3473( C427 C3473 ) C427_=_C3477( C427 C3477 ) C428_=_C429( C428 C429 ) C428_=_C431( C428 C431 ) C428_=_C432( C428 C432 ) \nC428_=_C434( C428 C434 ) C428_=_C435( C428 C435 ) C428_=_C436( C428 C436 ) C428_=_C437( C428 C437 ) C428_=_C3680( C428 C3680 ) C428_=_C3683( C428 C3683 ) \nC429_=_C431( C429 C431 ) C429_=_C432( C429 C432 ) C429_=_C434( C429 C434 ) C429_=_C435( C429 C435 ) C429_=_C436( C429 C436 ) C429_=_C437( C429 C437 ) \nC429_=_C3686( C429 C3686 ) C431_=_C432( C431 C432 ) C431_=_C434( C431 C434 ) C431_=_C435( C431 C435 ) C431_=_C436( C431 C436 ) C431_=_C437( C431 C437 ) \nC431_=_C3886( C431 C3886 ) C432_=_C434( C432 C434 ) C432_=_C435( C432 C435 ) C432_=_C436( C432 C436 ) C432_=_C437( C432 C437 ) C432_=_C3935( C432 C3935 ) \nC434_=_C435( C434 C435 ) C434_=_C436( C434 C436 ) C434_=_C437( C434 C437 ) C434_=_C4031( C434 C4031 ) C435_=_C436( C435 C436 ) C435_=_C437( C435 C437 ) \nC435_=_C2902( C435 C2902 ) C435_=_C3178( C435 C3178 ) C435_=_C3278( C435 C3278 ) C435_=_C3758( C435 C3758 ) C435_=_C3984( C435 C3984 ) C436_=_C437( C436 C437 ) \nC436_=_C1958( C436 C1958 ) C436_=_C2904( C436 C2904 ) C436_=_C3008( C436 C3008 ) C436_=_C3180( C436 C3180 ) C436_=_C3279( C436 C3279 ) C436_=_C3760( C436 C3760 ) \nC436_=_C3986( C436 C3986 ) C436_=_C4069( C436 C4069 ) C436_=_C4108( C436 C4108 ) C437_=_C1876( C437 C1876 ) C437_=_C1937( C437 C1937 ) C437_=_C1959( C437 C1959 ) \nC437_=_C2906( C437 C2906 ) C437_=_C3011( C437 C3011 ) C437_=_C3182( C437 C3182 ) C437_=_C3280( C437 C3280 ) C437_=_C3762( C437 C3762 ) C437_=_C3987( C437 C3987 ) \nC437_=_C4071( C437 C4071 ) C437_=_C4110( C437 C4110 ) C439_=_C440( C439 C440 ) C439_=_C452( C439 C452 ) C439_=_C454( C439 C454 ) C439_=_C461( C439 C461 ) \nC439_=_C465( C439 C465 ) C439_=_C700( C439 C700 ) C439_=_C701( C439 C701 ) C439_=_C702( C439 C702 ) C439_=_C703( C439 C703 ) C439_=_C704( C439 C704 ) \nC439_=_C705( C439 C705 ) C439_=_C706( C439 C706 ) C439_=_C708( C439 C708 ) C439_=_C709( C439 C709 ) C439_=_C710( C439 C710 ) C439_=_C711( C439 C711 ) \nC439_=_C713( C439 C713 ) C439_=_C715( C439 C715 ) C439_=_C716( C439 C716 ) C439_=_C717( C439 C717 ) C439_=_C718( C439 C718 ) C439_=_C719( C439 C719 ) \nC439_=_C721( C439 C721 ) C439_=_C723( C439 C723 ) C439_=_C725( C439 C725 ) C440_=_C452( C440 C452 ) C440_=_C454( C440 C454 ) C440_=_C461( C440 C461 ) \nC440_=_C465( C440 C465 ) C440_=_C701( C440 C701 ) C440_=_C794( C440 C794 ) C440_=_C795( C440 C795 ) C440_=_C796( C440 C796 ) C440_=_C798( C440 C798 ) \nC440_=_C799( C440 C799 ) C440_=_C801( C440 C801 ) C440_=_C802( C440 C802 ) C440_=_C803( C440 C803 ) C440_=_C804( C440 C804 ) C440_=_C805( C440 C805 ) \nC440_=_C806( C440 C806 ) C440_=_C809( C440 C809 ) C440_=_C810( C440 C810 ) C440_=_C811( C440 C811 ) C440_=_C812( C440 C812 ) C440_=_C813( C440 C813 ) \nC440_=_C814( C440 C814 ) C440_=_C815( C440 C815 ) C440_=_C816( C440 C816 ) C452_=_C454( C452 C454 ) C452_=_C461( C452 C461 ) C452_=_C465( C452 C465 ) \nC452_=_C803( C452 C803 ) C452_=_C826( C452 C826 ) C452_=_C1654( C452 C1654 ) C452_=_C1738( C452 C1738 ) C452_=_C2822( C452 C2822 ) C452_=_C2873( C452 C2873 ) \nC452_=_C2967( C452 C2967 ) C452_=_C3000( C452 C3000 ) C452_=_C3001( C452 C3001 ) C452_=_C3002( C452 C3002 ) C452_=_C3008( C452 C3008 ) C452_=_C3011( C452 C3011 ) \nC454_=_C461( C454 C461 ) C454_=_C465( C454 C465 ) C454_=_C509( C454 C509 ) C454_=_C806( C454 C806 ) C454_=_C829( C454 C829 ) C454_=_C1655( C454 C1655 ) \nC454_=_C1677( C454 C1677 ) C454_=_C1740( C454 C1740 ) C454_=_C2629( C454 C2629 ) C454_=_C2876( C454 C2876 ) C454_=_C2968( C454 C2968 ) C454_=_C3073( C454 C3073 ) \nC454_=_C3104( C454 C3104 ) C454_=_C3172( C454 C3172 ) C454_=_C3173( C454 C3173 ) C454_=_C3174( C454 C3174 ) C454_=_C3176( C454 C3176 ) C454_=_C3178( C454 C3178 ) \nC454_=_C3180( C454 C3180 ) C454_=_C3182( C454 C3182 ) C461_=_C465( C461 C465 ) C461_=_C811( C461 C811 ) C461_=_C1342( C461 C1342 ) C461_=_C1368( C461 C1368 ) \nC461_=_C1413( C461 C1413 ) C461_=_C1574( C461 C1574 ) C461_=_C1661( C461 C1661 ) C461_=_C2048( C461 C2048 ) C461_=_C2354( C461 C2354 ) C461_=_C2511( C461 C2511 ) \nC461_=_C2585( C461 C2585 ) C461_=_C2769( C461 C2769 ) C461_=_C2803( C461 C2803 ) C461_=_C2974( C461 C2974 ) C461_=_C3095( C461 C3095 ) C461_=_C3293( C461 C3293 ) \nC461_=_C3706( C461 C3706 ) C461_=_C3865( C461 C3865 ) C461_=_C3907( C461 C3907 ) C461_=_C3927( C461 C3927 ) C461_=_C3937( C461 C3937 ) C461_=_C3939( C461 C3939 ) \nC465_=_C771( C465 C771 ) C465_=_C816( C465 C816 ) C465_=_C1397( C465 C1397 ) C465_=_C1664( C465 C1664 ) C465_=_C1833( C465 C1833 ) C465_=_C1855( C465 C1855 ) \nC465_=_C1875( C465 C1875 ) C465_=_C2088( C465 C2088 ) C465_=_C2172( C465 C2172 ) C465_=_C2724( C465 C2724 ) C465_=_C2853( C465 C2853 ) C465_=_C2981( C465 C2981 ) \nC465_=_C3103( C465 C3103 ) C465_=_C3139( C465 C3139 ) C465_=_C3489( C465 C3489 ) C465_=_C3555( C465 C3555 ) C465_=_C3709( C465 C3709 ) C465_=_C3833( C465 C3833 ) \nC465_=_C4019( C465 C4019 ) C465_=_C4073( C465 C4073 ) C465_=_C4102( C465 C4102 ) C482_=_C530( C482 C530 ) C482_=_C637( C482 C637 ) C482_=_C686( C482 C686 ) \nC482_=_C1784( C482 C1784 ) C482_=_C2060( C482 C2060 ) C482_=_C2183( C482 C2183 ) C482_=_C2541( C482 C2541 ) C482_=_C2559( C482 C2559 ) C482_=_C2680( C482 C2680 ) \nC482_=_C2732( C482 C2732 ) C482_=_C2938( C482 C2938 ) C482_=_C3029( C482 C3029 ) C482_=_C3271( C482 C3271 ) C482_=_C3273( C482 C3273 ) C482_=_C3274( C482 C3274 ) \nC482_=_C3276( C482 C3276 ) C482_=_C3277( C482 C3277 ) C482_=_C3278( C482 C3278 ) C482_=_C3279( C482 C3279 ) C482_=_C3280( C482 C3280 ) C501_=_C502( C501 C502 ) \nC501_=_C503( C501 C503 ) C501_=_C509( C501 C509 ) C501_=_C629( C501 C629 ) C501_=_C1520( C501 C1520 ) C501_=_C1835( C501 C1835 ) C501_=_C1859( C501 C1859 ) \nC501_=_C1861( C501 C1861 ) C501_=_C1862( C501 C1862 ) C501_=_C1863( C501 C1863 ) C501_=_C1866( C501 C1866 ) C501_=_C1868( C501 C1868 ) C501_=_C1870( C501 C1870 ) \nC501_=_C1871( C501 C1871 ) C501_=_C1872( C501 C1872 ) C501_=_C1873( C501 C1873 ) C501_=_C1874( C501 C1874 ) C501_=_C1875( C501 C1875 ) C501_=_C1876( C501 C1876 ) \nC502_=_C503( C502 C503 ) C502_=_C509( C502 C509 ) C502_=_C630( C502 C630 ) C502_=_C853( C502 C853 ) C502_=_C1012( C502 C1012 ) C502_=_C1448( C502 C1448 ) \nC502_=_C1521( C502 C1521 ) C502_=_C1920( C502 C1920 ) C502_=_C1921( C502 C1921 ) C502_=_C1922( C502 C1922 ) C502_=_C1924( C502 C1924 ) C502_=_C1927( C502 C1927 ) \nC502_=_C1928( C502 C1928 ) C502_=_C1929( C502 C1929 ) C502_=_C1930( C502 C1930 ) C502_=_C1933( C502 C1933 ) C502_=_C1934( C502 C1934 ) C502_=_C1935( C502 C1935 ) \nC502_=_C1936( C502 C1936 ) C502_=_C1937( C502 C1937 ) C503_=_C509( C503 C509 ) C503_=_C659( C503 C659 ) C503_=_C780( C503 C780 ) C503_=_C1605( C503 C1605 ) \nC503_=_C1630( C503 C1630 ) C503_=_C1650( C503 C1650 ) C503_=_C2132( C503 C2132 ) C503_=_C2381( C503 C2381 ) C503_=_C2382( C503 C2382 ) C503_=_C2384( C503 C2384 ) \nC503_=_C2386( C503 C2386 ) C503_=_C2387( C503 C2387 ) C503_=_C2388( C503 C2388 ) C503_=_C2389( C503 C2389 ) C503_=_C2390( C503</w:t>
      </w:r>
    </w:p>
    <w:p>
      <w:pPr>
        <w:pStyle w:val="PreformattedText"/>
        <w:bidi w:val="0"/>
        <w:spacing w:before="0" w:after="0"/>
        <w:jc w:val="left"/>
        <w:rPr/>
      </w:pPr>
      <w:r>
        <w:rPr/>
        <w:t xml:space="preserve"> </w:t>
      </w:r>
      <w:r>
        <w:rPr/>
        <w:t>C2390 ) C503_=_C2392( C503 C2392 ) \nC503_=_C2394( C503 C2394 ) C503_=_C2396( C503 C2396 ) C503_=_C2397( C503 C2397 ) C503_=_C2398( C503 C2398 ) C503_=_C2399( C503 C2399 ) C503_=_C2400( C503 C2400 ) \nC509_=_C806( C509 C806 ) C509_=_C829( C509 C829 ) C509_=_C1655( C509 C1655 ) C509_=_C1677( C509 C1677 ) C509_=_C1740( C509 C1740 ) C509_=_C2629( C509 C2629 ) \nC509_=_C2876( C509 C2876 ) C509_=_C2968( C509 C2968 ) C509_=_C3073( C509 C3073 ) C509_=_C3104( C509 C3104 ) C509_=_C3172( C509 C3172 ) C509_=_C3173( C509 C3173 ) \nC509_=_C3174( C509 C3174 ) C509_=_C3176( C509 C3176 ) C509_=_C3178( C509 C3178 ) C509_=_C3180( C509 C3180 ) C509_=_C3182( C509 C3182 ) C528_=_C530( C528 C530 ) \nC528_=_C536( C528 C536 ) C528_=_C537( C528 C537 ) C528_=_C859( C528 C859 ) C528_=_C1019( C528 C1019 ) C528_=_C1219( C528 C1219 ) C528_=_C1452( C528 C1452 ) \nC528_=_C2093( C528 C2093 ) C528_=_C2645( C528 C2645 ) C528_=_C2890( C528 C2890 ) C528_=_C2892( C528 C2892 ) C528_=_C2894( C528 C2894 ) C528_=_C2895( C528 C2895 ) \nC528_=_C2896( C528 C2896 ) C528_=_C2897( C528 C2897 ) C528_=_C2898( C528 C2898 ) C528_=_C2899( C528 C2899 ) C528_=_C2901( C528 C2901 ) C528_=_C2902( C528 C2902 ) \nC528_=_C2903( C528 C2903 ) C528_=_C2904( C528 C2904 ) C528_=_C2905( C528 C2905 ) C528_=_C2906( C528 C2906 ) C530_=_C536( C530 C536 ) C530_=_C537( C530 C537 ) \nC530_=_C637( C530 C637 ) C530_=_C686( C530 C686 ) C530_=_C1784( C530 C1784 ) C530_=_C2060( C530 C2060 ) C530_=_C2183( C530 C2183 ) C530_=_C2541( C530 C2541 ) \nC530_=_C2559( C530 C2559 ) C530_=_C2680( C530 C2680 ) C530_=_C2732( C530 C2732 ) C530_=_C2938( C530 C2938 ) C530_=_C3029( C530 C3029 ) C530_=_C3271( C530 C3271 ) \nC530_=_C3273( C530 C3273 ) C530_=_C3274( C530 C3274 ) C530_=_C3276( C530 C3276 ) C530_=_C3277( C530 C3277 ) C530_=_C3278( C530 C3278 ) C530_=_C3279( C530 C3279 ) \nC530_=_C3280( C530 C3280 ) C536_=_C537( C536 C537 ) C536_=_C1128( C536 C1128 ) C536_=_C2368( C536 C2368 ) C536_=_C2634( C536 C2634 ) C536_=_C3163( C536 C3163 ) \nC536_=_C3439( C536 C3439 ) C536_=_C3469( C536 C3469 ) C536_=_C3533( C536 C3533 ) C536_=_C3752( C536 C3752 ) C536_=_C3753( C536 C3753 ) C536_=_C3755( C536 C3755 ) \nC536_=_C3757( C536 C3757 ) C536_=_C3758( C536 C3758 ) C536_=_C3759( C536 C3759 ) C536_=_C3760( C536 C3760 ) C536_=_C3761( C536 C3761 ) C536_=_C3762( C536 C3762 ) \nC537_=_C962( C537 C962 ) C537_=_C984( C537 C984 ) C537_=_C1209( C537 C1209 ) C537_=_C2638( C537 C2638 ) C537_=_C2993( C537 C2993 ) C537_=_C3310( C537 C3310 ) \nC537_=_C3337( C537 C3337 ) C537_=_C3389( C537 C3389 ) C537_=_C3473( C537 C3473 ) C537_=_C3680( C537 C3680 ) C537_=_C3686( C537 C3686 ) C537_=_C3792( C537 C3792 ) \nC537_=_C3984( C537 C3984 ) C537_=_C3985( C537 C3985 ) C537_=_C3986( C537 C3986 ) C537_=_C3987( C537 C3987 ) C548_=_C967( C548 C967 ) C548_=_C1239( C548 C1239 ) \nC548_=_C1282( C548 C1282 ) C548_=_C1283( C548 C1283 ) C548_=_C1284( C548 C1284 ) C548_=_C1287( C548 C1287 ) C548_=_C1289( C548 C1289 ) C548_=_C1290( C548 C1290 ) \nC548_=_C1291( C548 C1291 ) C548_=_C1294( C548 C1294 ) C548_=_C1295( C548 C1295 ) C548_=_C1296( C548 C1296 ) C548_=_C1297( C548 C1297 ) C548_=_C1299( C548 C1299 ) \nC548_=_C1300( C548 C1300 ) C548_=_C1301( C548 C1301 ) C548_=_C1304( C548 C1304 ) C606_=_C622( C606 C622 ) C606_=_C708( C606 C708 ) C606_=_C1041( C606 C1041 ) \nC606_=_C1148( C606 C1148 ) C606_=_C1333( C606 C1333 ) C606_=_C1401( C606 C1401 ) C606_=_C1563( C606 C1563 ) C606_=_C1718( C606 C1718 ) C606_=_C1839( C606 C1839 ) \nC606_=_C2465( C606 C2465 ) C606_=_C2760( C606 C2760 ) C606_=_C2761( C606 C2761 ) C606_=_C2762( C606 C2762 ) C606_=_C2764( C606 C2764 ) C606_=_C2765( C606 C2765 ) \nC606_=_C2766( C606 C2766 ) C606_=_C2767( C606 C2767 ) C606_=_C2768( C606 C2768 ) C606_=_C2769( C606 C2769 ) C606_=_C2770( C606 C2770 ) C606_=_C2771( C606 C2771 ) \nC606_=_C2772( C606 C2772 ) C606_=_C2773( C606 C2773 ) C606_=_C2774( C606 C2774 ) C622_=_C1254( C622 C1254 ) C622_=_C1301( C622 C1301 ) C622_=_C1466( C622 C1466 ) \nC622_=_C1685( C622 C1685 ) C622_=_C2235( C622 C2235 ) C622_=_C2420( C622 C2420 ) C622_=_C2639( C622 C2639 ) C622_=_C2947( C622 C2947 ) C622_=_C3434( C622 C3434 ) \nC622_=_C3477( C622 C3477 ) C622_=_C3498( C622 C3498 ) C622_=_C3657( C622 C3657 ) C622_=_C3739( C622 C3739 ) C622_=_C3793( C622 C3793 ) C622_=_C3970( C622 C3970 ) \nC622_=_C3989( C622 C3989 ) C622_=_C3996( C622 C3996 ) C622_=_C4031( C622 C4031 ) C622_=_C4034( C622 C4034 ) C629_=_C630( C629 C630 ) C629_=_C637( C629 C637 ) \nC629_=_C1520( C629 C1520 ) C629_=_C1835( C629 C1835 ) C629_=_C1859( C629 C1859 ) C629_=_C1861( C629 C1861 ) C629_=_C1862( C629 C1862 ) C629_=_C1863( C629 C1863 ) \nC629_=_C1866( C629 C1866 ) C629_=_C1868( C629 C1868 ) C629_=_C1870( C629 C1870 ) C629_=_C1871( C629 C1871 ) C629_=_C1872( C629 C1872 ) C629_=_C1873( C629 C1873 ) \nC629_=_C1874( C629 C1874 ) C629_=_C1875( C629 C1875 ) C629_=_C1876( C629 C1876 ) C630_=_C637( C630 C637 ) C630_=_C853( C630 C853 ) C630_=_C1012( C630 C1012 ) \nC630_=_C1448( C630 C1448 ) C630_=_C1521( C630 C1521 ) C630_=_C1920( C630 C1920 ) C630_=_C1921( C630 C1921 ) C630_=_C1922( C630 C1922 ) C630_=_C1924( C630 C1924 ) \nC630_=_C1927( C630 C1927 ) C630_=_C1928( C630 C1928 ) C630_=_C1929( C630 C1929 ) C630_=_C1930( C630 C1930 ) C630_=_C1933( C630 C1933 ) C630_=_C1934( C630 C1934 ) \nC630_=_C1935( C630 C1935 ) C630_=_C1936( C630 C1936 ) C630_=_C1937( C630 C1937 ) C637_=_C686( C637 C686 ) C637_=_C1784( C637 C1784 ) C637_=_C2060( C637 C2060 ) \nC637_=_C2183( C637 C2183 ) C637_=_C2541( C637 C2541 ) C637_=_C2559( C637 C2559 ) C637_=_C2680( C637 C2680 ) C637_=_C2732( C637 C2732 ) C637_=_C2938( C637 C2938 ) \nC637_=_C3029( C637 C3029 ) C637_=_C3271( C637 C3271 ) C637_=_C3273( C637 C3273 ) C637_=_C3274( C637 C3274 ) C637_=_C3276( C637 C3276 ) C637_=_C3277( C637 C3277 ) \nC637_=_C3278( C637 C3278 ) C637_=_C3279( C637 C3279 ) C637_=_C3280( C637 C3280 ) C655_=_C657( C655 C657 ) C655_=_C659( C655 C659 ) C655_=_C664( C655 C664 ) \nC655_=_C1141( C655 C1141 ) C655_=_C1494( C655 C1494 ) C655_=_C1689( C655 C1689 ) C655_=_C1690( C655 C1690 ) C655_=_C1691( C655 C1691 ) C655_=_C1692( C655 C1692 ) \nC655_=_C1693( C655 C1693 ) C655_=_C1694( C655 C1694 ) C655_=_C1697( C655 C1697 ) C655_=_C1698( C655 C1698 ) C655_=_C1699( C655 C1699 ) C655_=_C1700( C655 C1700 ) \nC655_=_C1701( C655 C1701 ) C655_=_C1702( C655 C1702 ) C655_=_C1704( C655 C1704 ) C655_=_C1705( C655 C1705 ) C655_=_C1706( C655 C1706 ) C655_=_C1707( C655 C1707 ) \nC655_=_C1708( C655 C1708 ) C655_=_C1709( C655 C1709 ) C655_=_C1710( C655 C1710 ) C655_=_C1711( C655 C1711 ) C655_=_C1712( C655 C1712 ) C655_=_C1713( C655 C1713 ) \nC657_=_C659( C657 C659 ) C657_=_C664( C657 C664 ) C657_=_C1065( C657 C1065 ) C657_=_C1090( C657 C1090 ) C657_=_C1497( C657 C1497 ) C657_=_C1543( C657 C1543 ) \nC657_=_C1691( C657 C1691 ) C657_=_C1817( C657 C1817 ) C657_=_C2111( C657 C2111 ) C657_=_C2112( C657 C2112 ) C657_=_C2115( C657 C2115 ) C657_=_C2116( C657 C2116 ) \nC657_=_C2118( C657 C2118 ) C657_=_C2120( C657 C2120 ) C657_=_C2121( C657 C2121 ) C657_=_C2122( C657 C2122 ) C657_=_C2123( C657 C2123 ) C657_=_C2125( C657 C2125 ) \nC657_=_C2127( C657 C2127 ) C657_=_C2129( C657 C2129 ) C659_=_C664( C659 C664 ) C659_=_C780( C659 C780 ) C659_=_C1605( C659 C1605 ) C659_=_C1630( C659 C1630 ) \nC659_=_C1650( C659 C1650 ) C659_=_C2132( C659 C2132 ) C659_=_C2381( C659 C2381 ) C659_=_C2382( C659 C2382 ) C659_=_C2384( C659 C2384 ) C659_=_C2386( C659 C2386 ) \nC659_=_C2387( C659 C2387 ) C659_=_C2388( C659 C2388 ) C659_=_C2389( C659 C2389 ) C659_=_C2390( C659 C2390 ) C659_=_C2392( C659 C2392 ) C659_=_C2394( C659 C2394 ) \nC659_=_C2396( C659 C2396 ) C659_=_C2397( C659 C2397 ) C659_=_C2398( C659 C2398 ) C659_=_C2399( C659 C2399 ) C659_=_C2400( C659 C2400 ) C664_=_C1222( C664 C1222 ) \nC664_=_C1503( C664 C1503 ) C664_=_C1702( C664 C1702 ) C664_=_C1825( C664 C1825 ) C664_=_C2095( C664 C2095 ) C664_=_C2520( C664 C2520 ) C664_=_C2824( C664 C2824 ) \nC664_=_C2890( C664 C2890 ) C664_=_C3157( C664 C3157 ) C664_=_C3258( C664 C3258 ) C664_=_C3259( C664 C3259 ) C664_=_C3260( C664 C3260 ) C664_=_C3261( C664 C3261 ) \nC664_=_C3262( C664 C3262 ) C664_=_C3263( C664 C3263 ) C664_=_C3264( C664 C3264 ) C664_=_C3266( C664 C3266 ) C664_=_C3268( C664 C3268 ) C664_=_C3270( C664 C3270 ) \nC686_=_C699( C686 C699 ) C686_=_C1784( C686 C1784 ) C686_=_C2060( C686 C2060 ) C686_=_C2183( C686 C2183 ) C686_=_C2541( C686 C2541 ) C686_=_C2559( C686 C2559 ) \nC686_=_C2680( C686 C2680 ) C686_=_C2732( C686 C2732 ) C686_=_C2938( C686 C2938 ) C686_=_C3029( C686 C3029 ) C686_=_C3271( C686 C3271 ) C686_=_C3273( C686 C3273 ) \nC686_=_C3274( C686 C3274 ) C686_=_C3276( C686 C3276 ) C686_=_C3277( C686 C3277 ) C686_=_C3278( C686 C3278 ) C686_=_C3279( C686 C3279 ) C686_=_C3280( C686 C3280 ) \nC699_=_C814( C699 C814 ) C699_=_C839( C699 C839 ) C699_=_C1745( C699 C1745 ) C699_=_C1852( C699 C1852 ) C699_=_C1870( C699 C1870 ) C699_=_C2003( C699 C2003 ) \nC699_=_C2721( C699 C2721 ) C699_=_C2883( C699 C2883 ) C699_=_C3098( C699 C3098 ) C699_=_C3116( C699 C3116 ) C699_=_C3297( C699 C3297 ) C699_=_C3378( C699 C3378 ) \nC699_=_C3551( C699 C3551 ) C699_=_C3594( C699 C3594 ) C699_=_C3952( C699 C3952 ) C699_=_C3963( C699 C3963 ) C699_=_C3998( C699 C3998 ) C699_=_C4016( C699 C4016 ) \nC699_=_C4035( C699 C4035 ) C699_=_C4067( C699 C4067 ) C699_=_C4069( C699 C4069 ) C699_=_C4071( C699 C4071 ) C700_=_C701( C700 C701 ) C700_=_C702( C700 C702 ) \nC700_=_C703( C700 C703 ) C700_=_C704( C700 C704 ) C700_=_C705( C700 C705 ) C700_=_C706( C700 C706 ) C700_=_C708( C700 C708 ) C700_=_C709( C700 C709 ) \nC700_=_C710( C700 C710 ) C700_=_C711( C700 C711 ) C700_=_C713( C700 C713 ) C700_=_C715( C700 C715 ) C700_=_C716( C700 C716 ) C700_=_C717( C700 C717 ) \nC700_=_C718( C700 C718 ) C700_=_C719( C700 C719 ) C700_=_C721( C700 C721 ) C700_=_C723( C700 C723 ) C700_=_C725( C700 C725 ) C700_=_C755( C700 C755 ) \nC700_=_C769( C700 C769 ) C700_=_C771( C700 C771 ) C701_=_C702( C701 C702 ) C701_=_C703( C701 C703 ) C701_=_C704( C701 C704 )</w:t>
      </w:r>
    </w:p>
    <w:p>
      <w:pPr>
        <w:pStyle w:val="PreformattedText"/>
        <w:bidi w:val="0"/>
        <w:spacing w:before="0" w:after="0"/>
        <w:jc w:val="left"/>
        <w:rPr/>
      </w:pPr>
      <w:r>
        <w:rPr/>
        <w:t xml:space="preserve"> </w:t>
      </w:r>
      <w:r>
        <w:rPr/>
        <w:t>C701_=_C705( C701 C705 ) \nC701_=_C706( C701 C706 ) C701_=_C708( C701 C708 ) C701_=_C709( C701 C709 ) C701_=_C710( C701 C710 ) C701_=_C711( C701 C711 ) C701_=_C713( C701 C713 ) \nC701_=_C715( C701 C715 ) C701_=_C716( C701 C716 ) C701_=_C717( C701 C717 ) C701_=_C718( C701 C718 ) C701_=_C719( C701 C719 ) C701_=_C721( C701 C721 ) \nC701_=_C723( C701 C723 ) C701_=_C725( C701 C725 ) C701_=_C794( C701 C794 ) C701_=_C795( C701 C795 ) C701_=_C796( C701 C796 ) C701_=_C798( C701 C798 ) \nC701_=_C799( C701 C799 ) C701_=_C801( C701 C801 ) C701_=_C802( C701 C802 ) C701_=_C803( C701 C803 ) C701_=_C804( C701 C804 ) C701_=_C805( C701 C805 ) \nC701_=_C806( C701 C806 ) C701_=_C809( C701 C809 ) C701_=_C810( C701 C810 ) C701_=_C811( C701 C811 ) C701_=_C812( C701 C812 ) C701_=_C813( C701 C813 ) \nC701_=_C814( C701 C814 ) C701_=_C815( C701 C815 ) C701_=_C816( C701 C816 ) C702_=_C703( C702 C703 ) C702_=_C704( C702 C704 ) C702_=_C705( C702 C705 ) \nC702_=_C706( C702 C706 ) C702_=_C708( C702 C708 ) C702_=_C709( C702 C709 ) C702_=_C710( C702 C710 ) C702_=_C711( C702 C711 ) C702_=_C713( C702 C713 ) \nC702_=_C715( C702 C715 ) C702_=_C716( C702 C716 ) C702_=_C717( C702 C717 ) C702_=_C718( C702 C718 ) C702_=_C719( C702 C719 ) C702_=_C721( C702 C721 ) \nC702_=_C723( C702 C723 ) C702_=_C725( C702 C725 ) C702_=_C1333( C702 C1333 ) C702_=_C1342( C702 C1342 ) C703_=_C704( C703 C704 ) C703_=_C705( C703 C705 ) \nC703_=_C706( C703 C706 ) C703_=_C708( C703 C708 ) C703_=_C709( C703 C709 ) C703_=_C710( C703 C710 ) C703_=_C711( C703 C711 ) C703_=_C713( C703 C713 ) \nC703_=_C715( C703 C715 ) C703_=_C716( C703 C716 ) C703_=_C717( C703 C717 ) C703_=_C718( C703 C718 ) C703_=_C719( C703 C719 ) C703_=_C721( C703 C721 ) \nC703_=_C723( C703 C723 ) C703_=_C725( C703 C725 ) C703_=_C1401( C703 C1401 ) C703_=_C1413( C703 C1413 ) C704_=_C705( C704 C705 ) C704_=_C706( C704 C706 ) \nC704_=_C708( C704 C708 ) C704_=_C709( C704 C709 ) C704_=_C710( C704 C710 ) C704_=_C711( C704 C711 ) C704_=_C713( C704 C713 ) C704_=_C715( C704 C715 ) \nC704_=_C716( C704 C716 ) C704_=_C717( C704 C717 ) C704_=_C718( C704 C718 ) C704_=_C719( C704 C719 ) C704_=_C721( C704 C721 ) C704_=_C723( C704 C723 ) \nC704_=_C725( C704 C725 ) C704_=_C1563( C704 C1563 ) C704_=_C1574( C704 C1574 ) C704_=_C1576( C704 C1576 ) C705_=_C706( C705 C706 ) C705_=_C708( C705 C708 ) \nC705_=_C709( C705 C709 ) C705_=_C710( C705 C710 ) C705_=_C711( C705 C711 ) C705_=_C713( C705 C713 ) C705_=_C715( C705 C715 ) C705_=_C716( C705 C716 ) \nC705_=_C717( C705 C717 ) C705_=_C718( C705 C718 ) C705_=_C719( C705 C719 ) C705_=_C721( C705 C721 ) C705_=_C723( C705 C723 ) C705_=_C725( C705 C725 ) \nC705_=_C794( C705 C794 ) C705_=_C1650( C705 C1650 ) C705_=_C1654( C705 C1654 ) C705_=_C1655( C705 C1655 ) C705_=_C1661( C705 C1661 ) C705_=_C1664( C705 C1664 ) \nC706_=_C708( C706 C708 ) C706_=_C709( C706 C709 ) C706_=_C710( C706 C710 ) C706_=_C711( C706 C711 ) C706_=_C713( C706 C713 ) C706_=_C715( C706 C715 ) \nC706_=_C716( C706 C716 ) C706_=_C717( C706 C717 ) C706_=_C718( C706 C718 ) C706_=_C719( C706 C719 ) C706_=_C721( C706 C721 ) C706_=_C723( C706 C723 ) \nC706_=_C725( C706 C725 ) C706_=_C1895( C706 C1895 ) C706_=_C1898( C706 C1898 ) C706_=_C1915( C706 C1915 ) C708_=_C709( C708 C709 ) C708_=_C710( C708 C710 ) \nC708_=_C711( C708 C711 ) C708_=_C713( C708 C713 ) C708_=_C715( C708 C715 ) C708_=_C716( C708 C716 ) C708_=_C717( C708 C717 ) C708_=_C718( C708 C718 ) \nC708_=_C719( C708 C719 ) C708_=_C721( C708 C721 ) C708_=_C723( C708 C723 ) C708_=_C725( C708 C725 ) C708_=_C1041( C708 C1041 ) C708_=_C1148( C708 C1148 ) \nC708_=_C1333( C708 C1333 ) C708_=_C1401( C708 C1401 ) C708_=_C1563( C708 C1563 ) C708_=_C1718( C708 C1718 ) C708_=_C1839( C708 C1839 ) C708_=_C2465( C708 C2465 ) \nC708_=_C2760( C708 C2760 ) C708_=_C2761( C708 C2761 ) C708_=_C2762( C708 C2762 ) C708_=_C2764( C708 C2764 ) C708_=_C2765( C708 C2765 ) C708_=_C2766( C708 C2766 ) \nC708_=_C2767( C708 C2767 ) C708_=_C2768( C708 C2768 ) C708_=_C2769( C708 C2769 ) C708_=_C2770( C708 C2770 ) C708_=_C2771( C708 C2771 ) C708_=_C2772( C708 C2772 ) \nC708_=_C2773( C708 C2773 ) C708_=_C2774( C708 C2774 ) C709_=_C710( C709 C710 ) C709_=_C711( C709 C711 ) C709_=_C713( C709 C713 ) C709_=_C715( C709 C715 ) \nC709_=_C716( C709 C716 ) C709_=_C717( C709 C717 ) C709_=_C718( C709 C718 ) C709_=_C719( C709 C719 ) C709_=_C721( C709 C721 ) C709_=_C723( C709 C723 ) \nC709_=_C725( C709 C725 ) C709_=_C1697( C709 C1697 ) C709_=_C1940( C709 C1940 ) C709_=_C2710( C709 C2710 ) C709_=_C2760( C709 C2760 ) C709_=_C2777( C709 C2777 ) \nC709_=_C2787( C709 C2787 ) C710_=_C711( C710 C711 ) C710_=_C713( C710 C713 ) C710_=_C715( C710 C715 ) C710_=_C716( C710 C716 ) C710_=_C717( C710 C717 ) \nC710_=_C718( C710 C718 ) C710_=_C719( C710 C719 ) C710_=_C721( C710 C721 ) C710_=_C723( C710 C723 ) C710_=_C725( C710 C725 ) C710_=_C1698( C710 C1698 ) \nC710_=_C2761( C710 C2761 ) C710_=_C2803( C710 C2803 ) C710_=_C2807( C710 C2807 ) C711_=_C713( C711 C713 ) C711_=_C715( C711 C715 ) C711_=_C716( C711 C716 ) \nC711_=_C717( C711 C717 ) C711_=_C718( C711 C718 ) C711_=_C719( C711 C719 ) C711_=_C721( C711 C721 ) C711_=_C723( C711 C723 ) C711_=_C725( C711 C725 ) \nC711_=_C802( C711 C802 ) C711_=_C2967( C711 C2967 ) C711_=_C2968( C711 C2968 ) C711_=_C2974( C711 C2974 ) C711_=_C2981( C711 C2981 ) C713_=_C715( C713 C715 ) \nC713_=_C716( C713 C716 ) C713_=_C717( C713 C717 ) C713_=_C718( C713 C718 ) C713_=_C719( C713 C719 ) C713_=_C721( C713 C721 ) C713_=_C723( C713 C723 ) \nC713_=_C725( C713 C725 ) C713_=_C805( C713 C805 ) C713_=_C1862( C713 C1862 ) C713_=_C1943( C713 C1943 ) C713_=_C2711( C713 C2711 ) C713_=_C3091( C713 C3091 ) \nC713_=_C3095( C713 C3095 ) C713_=_C3098( C713 C3098 ) C713_=_C3100( C713 C3100 ) C713_=_C3103( C713 C3103 ) C715_=_C716( C715 C716 ) C715_=_C717( C715 C717 ) \nC715_=_C718( C715 C718 ) C715_=_C719( C715 C719 ) C715_=_C721( C715 C721 ) C715_=_C723( C715 C723 ) C715_=_C725( C715 C725 ) C715_=_C1946( C715 C1946 ) \nC715_=_C2715( C715 C2715 ) C715_=_C3575( C715 C3575 ) C716_=_C717( C716 C717 ) C716_=_C718( C716 C718 ) C716_=_C719( C716 C719 ) C716_=_C721( C716 C721 ) \nC716_=_C723( C716 C723 ) C716_=_C725( C716 C725 ) C716_=_C809( C716 C809 ) C716_=_C3002( C716 C3002 ) C716_=_C3173( C716 C3173 ) C716_=_C3706( C716 C3706 ) \nC716_=_C3709( C716 C3709 ) C717_=_C718( C717 C718 ) C717_=_C719( C717 C719 ) C717_=_C721( C717 C721 ) C717_=_C723( C717 C723 ) C717_=_C725( C717 C725 ) \nC717_=_C1947( C717 C1947 ) C717_=_C3719( C717 C3719 ) C718_=_C719( C718 C719 ) C718_=_C721( C718 C721 ) C718_=_C723( C718 C723 ) C718_=_C725( C718 C725 ) \nC718_=_C2766( C718 C2766 ) C718_=_C3865( C718 C3865 ) C719_=_C721( C719 C721 ) C719_=_C723( C719 C723 ) C719_=_C725( C719 C725 ) C719_=_C2767( C719 C2767 ) \nC719_=_C3907( C719 C3907 ) C721_=_C723( C721 C723 ) C721_=_C725( C721 C725 ) C721_=_C1952( C721 C1952 ) C721_=_C3943( C721 C3943 ) C723_=_C725( C723 C725 ) \nC723_=_C1874( C723 C1874 ) C723_=_C1936( C723 C1936 ) C723_=_C1957( C723 C1957 ) C723_=_C4107( C723 C4107 ) C725_=_C2773( C725 C2773 ) C725_=_C3939( C725 C3939 ) \nC731_=_C1424( C731 C1424 ) C731_=_C2281( C731 C2281 ) C731_=_C2302( C731 C2302 ) C731_=_C2358( C731 C2358 ) C731_=_C2422( C731 C2422 ) C731_=_C2423( C731 C2423 ) \nC731_=_C2424( C731 C2424 ) C731_=_C2426( C731 C2426 ) C731_=_C2427( C731 C2427 ) C731_=_C2428( C731 C2428 ) C731_=_C2430( C731 C2430 ) C731_=_C2431( C731 C2431 ) \nC731_=_C2432( C731 C2432 ) C731_=_C2433( C731 C2433 ) C731_=_C2434( C731 C2434 ) C731_=_C2435( C731 C2435 ) C731_=_C2436( C731 C2436 ) C731_=_C2437( C731 C2437 ) \nC731_=_C2439( C731 C2439 ) C731_=_C2442( C731 C2442 ) C755_=_C769( C755 C769 ) C755_=_C771( C755 C771 ) C755_=_C821( C755 C821 ) C755_=_C1626( C755 C1626 ) \nC755_=_C1733( C755 C1733 ) C755_=_C1895( C755 C1895 ) C755_=_C1938( C755 C1938 ) C755_=_C1939( C755 C1939 ) C755_=_C1940( C755 C1940 ) C755_=_C1941( C755 C1941 ) \nC755_=_C1943( C755 C1943 ) C755_=_C1945( C755 C1945 ) C755_=_C1946( C755 C1946 ) C755_=_C1947( C755 C1947 ) C755_=_C1948( C755 C1948 ) C755_=_C1949( C755 C1949 ) \nC755_=_C1950( C755 C1950 ) C755_=_C1951( C755 C1951 ) C755_=_C1952( C755 C1952 ) C755_=_C1953( C755 C1953 ) C755_=_C1956( C755 C1956 ) C755_=_C1957( C755 C1957 ) \nC755_=_C1958( C755 C1958 ) C755_=_C1959( C755 C1959 ) C769_=_C771( C769 C771 ) C769_=_C842( C769 C842 ) C769_=_C1749( C769 C1749 ) C769_=_C1893( C769 C1893 ) \nC769_=_C1915( C769 C1915 ) C769_=_C2006( C769 C2006 ) C769_=_C2787( C769 C2787 ) C769_=_C2885( C769 C2885 ) C769_=_C3100( C769 C3100 ) C769_=_C3255( C769 C3255 ) \nC769_=_C3299( C769 C3299 ) C769_=_C3575( C769 C3575 ) C769_=_C3719( C769 C3719 ) C769_=_C3880( C769 C3880 ) C769_=_C3902( C769 C3902 ) C769_=_C3924( C769 C3924 ) \nC769_=_C3943( C769 C3943 ) C769_=_C4043( C769 C4043 ) C769_=_C4086( C769 C4086 ) C769_=_C4107( C769 C4107 ) C769_=_C4108( C769 C4108 ) C769_=_C4109( C769 C4109 ) \nC769_=_C4110( C769 C4110 ) C771_=_C816( C771 C816 ) C771_=_C1397( C771 C1397 ) C771_=_C1664( C771 C1664 ) C771_=_C1833( C771 C1833 ) C771_=_C1855( C771 C1855 ) \nC771_=_C1875( C771 C1875 ) C771_=_C2088( C771 C2088 ) C771_=_C2172( C771 C2172 ) C771_=_C2724( C771 C2724 ) C771_=_C2853( C771 C2853 ) C771_=_C2981( C771 C2981 ) \nC771_=_C3103( C771 C3103 ) C771_=_C3139( C771 C3139 ) C771_=_C3489( C771 C3489 ) C771_=_C3555( C771 C3555 ) C771_=_C3709( C771 C3709 ) C771_=_C3833( C771 C3833 ) \nC771_=_C4019( C771 C4019 ) C771_=_C4073( C771 C4073 ) C771_=_C4102( C771 C4102 ) C780_=_C1605( C780 C1605 ) C780_=_C1630( C780 C1630 ) C780_=_C1650( C780 C1650 ) \nC780_=_C2132( C780 C2132 ) C780_=_C2381( C780 C2381 ) C780_=_C2382( C780 C2382 ) C780_=_C2384( C780 C2384 ) C780_=_C2386( C780 C2386 ) C780_=_C2387( C780 C2387 ) \nC780_=_C2388( C780 C2388 ) C780_=_C2389( C780 C2389 ) C780_=_C2390( C780 C2390 ) C780_=_C2392( C780 C2392 ) C780_=_C2394( C780 C2394 ) C780_=_C2396( C780 C2396 ) \nC780_=_C2397( C780 C2397 ) C780_=_C2398( C780 C2398 ) C780_=_C2399( C780 C2399 ) C780_=_C2400( C780</w:t>
      </w:r>
    </w:p>
    <w:p>
      <w:pPr>
        <w:pStyle w:val="PreformattedText"/>
        <w:bidi w:val="0"/>
        <w:spacing w:before="0" w:after="0"/>
        <w:jc w:val="left"/>
        <w:rPr/>
      </w:pPr>
      <w:r>
        <w:rPr/>
        <w:t xml:space="preserve"> </w:t>
      </w:r>
      <w:r>
        <w:rPr/>
        <w:t>C2400 ) C794_=_C795( C794 C795 ) C794_=_C796( C794 C796 ) \nC794_=_C798( C794 C798 ) C794_=_C799( C794 C799 ) C794_=_C801( C794 C801 ) C794_=_C802( C794 C802 ) C794_=_C803( C794 C803 ) C794_=_C804( C794 C804 ) \nC794_=_C805( C794 C805 ) C794_=_C806( C794 C806 ) C794_=_C809( C794 C809 ) C794_=_C810( C794 C810 ) C794_=_C811( C794 C811 ) C794_=_C812( C794 C812 ) \nC794_=_C813( C794 C813 ) C794_=_C814( C794 C814 ) C794_=_C815( C794 C815 ) C794_=_C816( C794 C816 ) C794_=_C1650( C794 C1650 ) C794_=_C1654( C794 C1654 ) \nC794_=_C1655( C794 C1655 ) C794_=_C1661( C794 C1661 ) C794_=_C1664( C794 C1664 ) C795_=_C796( C795 C796 ) C795_=_C798( C795 C798 ) C795_=_C799( C795 C799 ) \nC795_=_C801( C795 C801 ) C795_=_C802( C795 C802 ) C795_=_C803( C795 C803 ) C795_=_C804( C795 C804 ) C795_=_C805( C795 C805 ) C795_=_C806( C795 C806 ) \nC795_=_C809( C795 C809 ) C795_=_C810( C795 C810 ) C795_=_C811( C795 C811 ) C795_=_C812( C795 C812 ) C795_=_C813( C795 C813 ) C795_=_C814( C795 C814 ) \nC795_=_C815( C795 C815 ) C795_=_C816( C795 C816 ) C795_=_C1284( C795 C1284 ) C795_=_C1784( C795 C1784 ) C796_=_C798( C796 C798 ) C796_=_C799( C796 C799 ) \nC796_=_C801( C796 C801 ) C796_=_C802( C796 C802 ) C796_=_C803( C796 C803 ) C796_=_C804( C796 C804 ) C796_=_C805( C796 C805 ) C796_=_C806( C796 C806 ) \nC796_=_C809( C796 C809 ) C796_=_C810( C796 C810 ) C796_=_C811( C796 C811 ) C796_=_C812( C796 C812 ) C796_=_C813( C796 C813 ) C796_=_C814( C796 C814 ) \nC796_=_C815( C796 C815 ) C796_=_C816( C796 C816 ) C796_=_C1835( C796 C1835 ) C796_=_C1838( C796 C1838 ) C796_=_C1839( C796 C1839 ) C796_=_C1843( C796 C1843 ) \nC796_=_C1852( C796 C1852 ) C796_=_C1855( C796 C1855 ) C798_=_C799( C798 C799 ) C798_=_C801( C798 C801 ) C798_=_C802( C798 C802 ) C798_=_C803( C798 C803 ) \nC798_=_C804( C798 C804 ) C798_=_C805( C798 C805 ) C798_=_C806( C798 C806 ) C798_=_C809( C798 C809 ) C798_=_C810( C798 C810 ) C798_=_C811( C798 C811 ) \nC798_=_C812( C798 C812 ) C798_=_C813( C798 C813 ) C798_=_C814( C798 C814 ) C798_=_C815( C798 C815 ) C798_=_C816( C798 C816 ) C798_=_C2060( C798 C2060 ) \nC799_=_C801( C799 C801 ) C799_=_C802( C799 C802 ) C799_=_C803( C799 C803 ) C799_=_C804( C799 C804 ) C799_=_C805( C799 C805 ) C799_=_C806( C799 C806 ) \nC799_=_C809( C799 C809 ) C799_=_C810( C799 C810 ) C799_=_C811( C799 C811 ) C799_=_C812( C799 C812 ) C799_=_C813( C799 C813 ) C799_=_C814( C799 C814 ) \nC799_=_C815( C799 C815 ) C799_=_C816( C799 C816 ) C799_=_C2559( C799 C2559 ) C799_=_C2568( C799 C2568 ) C801_=_C802( C801 C802 ) C801_=_C803( C801 C803 ) \nC801_=_C804( C801 C804 ) C801_=_C805( C801 C805 ) C801_=_C806( C801 C806 ) C801_=_C809( C801 C809 ) C801_=_C810( C801 C810 ) C801_=_C811( C801 C811 ) \nC801_=_C812( C801 C812 ) C801_=_C813( C801 C813 ) C801_=_C814( C801 C814 ) C801_=_C815( C801 C815 ) C801_=_C816( C801 C816 ) C801_=_C2732( C801 C2732 ) \nC802_=_C803( C802 C803 ) C802_=_C804( C802 C804 ) C802_=_C805( C802 C805 ) C802_=_C806( C802 C806 ) C802_=_C809( C802 C809 ) C802_=_C810( C802 C810 ) \nC802_=_C811( C802 C811 ) C802_=_C812( C802 C812 ) C802_=_C813( C802 C813 ) C802_=_C814( C802 C814 ) C802_=_C815( C802 C815 ) C802_=_C816( C802 C816 ) \nC802_=_C2967( C802 C2967 ) C802_=_C2968( C802 C2968 ) C802_=_C2974( C802 C2974 ) C802_=_C2981( C802 C2981 ) C803_=_C804( C803 C804 ) C803_=_C805( C803 C805 ) \nC803_=_C806( C803 C806 ) C803_=_C809( C803 C809 ) C803_=_C810( C803 C810 ) C803_=_C811( C803 C811 ) C803_=_C812( C803 C812 ) C803_=_C813( C803 C813 ) \nC803_=_C814( C803 C814 ) C803_=_C815( C803 C815 ) C803_=_C816( C803 C816 ) C803_=_C826( C803 C826 ) C803_=_C1654( C803 C1654 ) C803_=_C1738( C803 C1738 ) \nC803_=_C2822( C803 C2822 ) C803_=_C2873( C803 C2873 ) C803_=_C2967( C803 C2967 ) C803_=_C3000( C803 C3000 ) C803_=_C3001( C803 C3001 ) C803_=_C3002( C803 C3002 ) \nC803_=_C3008( C803 C3008 ) C803_=_C3011( C803 C3011 ) C804_=_C805( C804 C805 ) C804_=_C806( C804 C806 ) C804_=_C809( C804 C809 ) C804_=_C810( C804 C810 ) \nC804_=_C811( C804 C811 ) C804_=_C812( C804 C812 ) C804_=_C813( C804 C813 ) C804_=_C814( C804 C814 ) C804_=_C815( C804 C815 ) C804_=_C816( C804 C816 ) \nC804_=_C3029( C804 C3029 ) C805_=_C806( C805 C806 ) C805_=_C809( C805 C809 ) C805_=_C810( C805 C810 ) C805_=_C811( C805 C811 ) C805_=_C812( C805 C812 ) \nC805_=_C813( C805 C813 ) C805_=_C814( C805 C814 ) C805_=_C815( C805 C815 ) C805_=_C816( C805 C816 ) C805_=_C1862( C805 C1862 ) C805_=_C1943( C805 C1943 ) \nC805_=_C2711( C805 C2711 ) C805_=_C3091( C805 C3091 ) C805_=_C3095( C805 C3095 ) C805_=_C3098( C805 C3098 ) C805_=_C3100( C805 C3100 ) C805_=_C3103( C805 C3103 ) \nC806_=_C809( C806 C809 ) C806_=_C810( C806 C810 ) C806_=_C811( C806 C811 ) C806_=_C812( C806 C812 ) C806_=_C813( C806 C813 ) C806_=_C814( C806 C814 ) \nC806_=_C815( C806 C815 ) C806_=_C816( C806 C816 ) C806_=_C829( C806 C829 ) C806_=_C1655( C806 C1655 ) C806_=_C1677( C806 C1677 ) C806_=_C1740( C806 C1740 ) \nC806_=_C2629( C806 C2629 ) C806_=_C2876( C806 C2876 ) C806_=_C2968( C806 C2968 ) C806_=_C3073( C806 C3073 ) C806_=_C3104( C806 C3104 ) C806_=_C3172( C806 C3172 ) \nC806_=_C3173( C806 C3173 ) C806_=_C3174( C806 C3174 ) C806_=_C3176( C806 C3176 ) C806_=_C3178( C806 C3178 ) C806_=_C3180( C806 C3180 ) C806_=_C3182( C806 C3182 ) \nC809_=_C810( C809 C810 ) C809_=_C811( C809 C811 ) C809_=_C812( C809 C812 ) C809_=_C813( C809 C813 ) C809_=_C814( C809 C814 ) C809_=_C815( C809 C815 ) \nC809_=_C816( C809 C816 ) C809_=_C3002( C809 C3002 ) C809_=_C3173( C809 C3173 ) C809_=_C3706( C809 C3706 ) C809_=_C3709( C809 C3709 ) C810_=_C811( C810 C811 ) \nC810_=_C812( C810 C812 ) C810_=_C813( C810 C813 ) C810_=_C814( C810 C814 ) C810_=_C815( C810 C815 ) C810_=_C816( C810 C816 ) C810_=_C1297( C810 C1297 ) \nC810_=_C2389( C810 C2389 ) C810_=_C3274( C810 C3274 ) C811_=_C812( C811 C812 ) C811_=_C813( C811 C813 ) C811_=_C814( C811 C814 ) C811_=_C815( C811 C815 ) \nC811_=_C816( C811 C816 ) C811_=_C1342( C811 C1342 ) C811_=_C1368( C811 C1368 ) C811_=_C1413( C811 C1413 ) C811_=_C1574( C811 C1574 ) C811_=_C1661( C811 C1661 ) \nC811_=_C2048( C811 C2048 ) C811_=_C2354( C811 C2354 ) C811_=_C2511( C811 C2511 ) C811_=_C2585( C811 C2585 ) C811_=_C2769( C811 C2769 ) C811_=_C2803( C811 C2803 ) \nC811_=_C2974( C811 C2974 ) C811_=_C3095( C811 C3095 ) C811_=_C3293( C811 C3293 ) C811_=_C3706( C811 C3706 ) C811_=_C3865( C811 C3865 ) C811_=_C3907( C811 C3907 ) \nC811_=_C3927( C811 C3927 ) C811_=_C3937( C811 C3937 ) C811_=_C3939( C811 C3939 ) C812_=_C813( C812 C813 ) C812_=_C814( C812 C814 ) C812_=_C815( C812 C815 ) \nC812_=_C816( C812 C816 ) C812_=_C2532( C812 C2532 ) C812_=_C2901( C812 C2901 ) C812_=_C3266( C812 C3266 ) C812_=_C3276( C812 C3276 ) C813_=_C814( C813 C814 ) \nC813_=_C815( C813 C815 ) C813_=_C816( C813 C816 ) C813_=_C1868( C813 C1868 ) C813_=_C2439( C813 C2439 ) C813_=_C2718( C813 C2718 ) C813_=_C3549( C813 C3549 ) \nC813_=_C4016( C813 C4016 ) C813_=_C4019( C813 C4019 ) C814_=_C815( C814 C815 ) C814_=_C816( C814 C816 ) C814_=_C839( C814 C839 ) C814_=_C1745( C814 C1745 ) \nC814_=_C1852( C814 C1852 ) C814_=_C1870( C814 C1870 ) C814_=_C2003( C814 C2003 ) C814_=_C2721( C814 C2721 ) C814_=_C2883( C814 C2883 ) C814_=_C3098( C814 C3098 ) \nC814_=_C3116( C814 C3116 ) C814_=_C3297( C814 C3297 ) C814_=_C3378( C814 C3378 ) C814_=_C3551( C814 C3551 ) C814_=_C3594( C814 C3594 ) C814_=_C3952( C814 C3952 ) \nC814_=_C3963( C814 C3963 ) C814_=_C3998( C814 C3998 ) C814_=_C4016( C814 C4016 ) C814_=_C4035( C814 C4035 ) C814_=_C4067( C814 C4067 ) C814_=_C4069( C814 C4069 ) \nC814_=_C4071( C814 C4071 ) C815_=_C816( C815 C816 ) C815_=_C1871( C815 C1871 ) C815_=_C2722( C815 C2722 ) C815_=_C3553( C815 C3553 ) C815_=_C4067( C815 C4067 ) \nC815_=_C4073( C815 C4073 ) C816_=_C1397( C816 C1397 ) C816_=_C1664( C816 C1664 ) C816_=_C1833( C816 C1833 ) C816_=_C1855( C816 C1855 ) C816_=_C1875( C816 C1875 ) \nC816_=_C2088( C816 C2088 ) C816_=_C2172( C816 C2172 ) C816_=_C2724( C816 C2724 ) C816_=_C2853( C816 C2853 ) C816_=_C2981( C816 C2981 ) C816_=_C3103( C816 C3103 ) \nC816_=_C3139( C816 C3139 ) C816_=_C3489( C816 C3489 ) C816_=_C3555( C816 C3555 ) C816_=_C3709( C816 C3709 ) C816_=_C3833( C816 C3833 ) C816_=_C4019( C816 C4019 ) \nC816_=_C4073( C816 C4073 ) C816_=_C4102( C816 C4102 ) C821_=_C826( C821 C826 ) C821_=_C829( C821 C829 ) C821_=_C839( C821 C839 ) C821_=_C842( C821 C842 ) \nC821_=_C1626( C821 C1626 ) C821_=_C1733( C821 C1733 ) C821_=_C1895( C821 C1895 ) C821_=_C1938( C821 C1938 ) C821_=_C1939( C821 C1939 ) C821_=_C1940( C821 C1940 ) \nC821_=_C1941( C821 C1941 ) C821_=_C1943( C821 C1943 ) C821_=_C1945( C821 C1945 ) C821_=_C1946( C821 C1946 ) C821_=_C1947( C821 C1947 ) C821_=_C1948( C821 C1948 ) \nC821_=_C1949( C821 C1949 ) C821_=_C1950( C821 C1950 ) C821_=_C1951( C821 C1951 ) C821_=_C1952( C821 C1952 ) C821_=_C1953( C821 C1953 ) C821_=_C1956( C821 C1956 ) \nC821_=_C1957( C821 C1957 ) C821_=_C1958( C821 C1958 ) C821_=_C1959( C821 C1959 ) C826_=_C829( C826 C829 ) C826_=_C839( C826 C839 ) C826_=_C842( C826 C842 ) \nC826_=_C1654( C826 C1654 ) C826_=_C1738( C826 C1738 ) C826_=_C2822( C826 C2822 ) C826_=_C2873( C826 C2873 ) C826_=_C2967( C826 C2967 ) C826_=_C3000( C826 C3000 ) \nC826_=_C3001( C826 C3001 ) C826_=_C3002( C826 C3002 ) C826_=_C3008( C826 C3008 ) C826_=_C3011( C826 C3011 ) C829_=_C839( C829 C839 ) C829_=_C842( C829 C842 ) \nC829_=_C1655( C829 C1655 ) C829_=_C1677( C829 C1677 ) C829_=_C1740( C829 C1740 ) C829_=_C2629( C829 C2629 ) C829_=_C2876( C829 C2876 ) C829_=_C2968( C829 C2968 ) \nC829_=_C3073( C829 C3073 ) C829_=_C3104( C829 C3104 ) C829_=_C3172( C829 C3172 ) C829_=_C3173( C829 C3173 ) C829_=_C3174( C829 C3174 ) C829_=_C3176( C829 C3176 ) \nC829_=_C3178( C829 C3178 ) C829_=_C3180( C829 C3180 ) C829_=_C3182( C829 C3182 ) C839_=_C842( C839 C842 ) C839_=_C1745( C839 C1745 ) C839_=_C1852( C839 C1852 ) \nC839_=_C1870( C839 C1870 ) C839_=_C2003( C839 C2003 ) C839_=_C2721( C839 C2721 ) C839_=_C2883( C839 C2883 ) C839_=_C3098( C839 C3098 ) C839_=_C3116( C839 C3116 ) \nC839_=_C3297( C839 C3297 ) C839_=_C3378(</w:t>
      </w:r>
    </w:p>
    <w:p>
      <w:pPr>
        <w:pStyle w:val="PreformattedText"/>
        <w:bidi w:val="0"/>
        <w:spacing w:before="0" w:after="0"/>
        <w:jc w:val="left"/>
        <w:rPr/>
      </w:pPr>
      <w:r>
        <w:rPr/>
        <w:t xml:space="preserve"> </w:t>
      </w:r>
      <w:r>
        <w:rPr/>
        <w:t>C839 C3378 ) C839_=_C3551( C839 C3551 ) C839_=_C3594( C839 C3594 ) C839_=_C3952( C839 C3952 ) C839_=_C3963( C839 C3963 ) \nC839_=_C3998( C839 C3998 ) C839_=_C4016( C839 C4016 ) C839_=_C4035( C839 C4035 ) C839_=_C4067( C839 C4067 ) C839_=_C4069( C839 C4069 ) C839_=_C4071( C839 C4071 ) \nC842_=_C1749( C842 C1749 ) C842_=_C1893( C842 C1893 ) C842_=_C1915( C842 C1915 ) C842_=_C2006( C842 C2006 ) C842_=_C2787( C842 C2787 ) C842_=_C2885( C842 C2885 ) \nC842_=_C3100( C842 C3100 ) C842_=_C3255( C842 C3255 ) C842_=_C3299( C842 C3299 ) C842_=_C3575( C842 C3575 ) C842_=_C3719( C842 C3719 ) C842_=_C3880( C842 C3880 ) \nC842_=_C3902( C842 C3902 ) C842_=_C3924( C842 C3924 ) C842_=_C3943( C842 C3943 ) C842_=_C4043( C842 C4043 ) C842_=_C4086( C842 C4086 ) C842_=_C4107( C842 C4107 ) \nC842_=_C4108( C842 C4108 ) C842_=_C4109( C842 C4109 ) C842_=_C4110( C842 C4110 ) C853_=_C859( C853 C859 ) C853_=_C1012( C853 C1012 ) C853_=_C1448( C853 C1448 ) \nC853_=_C1521( C853 C1521 ) C853_=_C1920( C853 C1920 ) C853_=_C1921( C853 C1921 ) C853_=_C1922( C853 C1922 ) C853_=_C1924( C853 C1924 ) C853_=_C1927( C853 C1927 ) \nC853_=_C1928( C853 C1928 ) C853_=_C1929( C853 C1929 ) C853_=_C1930( C853 C1930 ) C853_=_C1933( C853 C1933 ) C853_=_C1934( C853 C1934 ) C853_=_C1935( C853 C1935 ) \nC853_=_C1936( C853 C1936 ) C853_=_C1937( C853 C1937 ) C859_=_C1019( C859 C1019 ) C859_=_C1219( C859 C1219 ) C859_=_C1452( C859 C1452 ) C859_=_C2093( C859 C2093 ) \nC859_=_C2645( C859 C2645 ) C859_=_C2890( C859 C2890 ) C859_=_C2892( C859 C2892 ) C859_=_C2894( C859 C2894 ) C859_=_C2895( C859 C2895 ) C859_=_C2896( C859 C2896 ) \nC859_=_C2897( C859 C2897 ) C859_=_C2898( C859 C2898 ) C859_=_C2899( C859 C2899 ) C859_=_C2901( C859 C2901 ) C859_=_C2902( C859 C2902 ) C859_=_C2903( C859 C2903 ) \nC859_=_C2904( C859 C2904 ) C859_=_C2905( C859 C2905 ) C859_=_C2906( C859 C2906 ) C894_=_C1004( C894 C1004 ) C894_=_C1057( C894 C1057 ) C894_=_C1256( C894 C1256 ) \nC894_=_C1441( C894 C1441 ) C894_=_C1712( C894 C1712 ) C894_=_C1729( C894 C1729 ) C894_=_C2173( C894 C2173 ) C894_=_C2517( C894 C2517 ) C894_=_C2807( C894 C2807 ) \nC894_=_C2836( C894 C2836 ) C894_=_C3026( C894 C3026 ) C894_=_C3235( C894 C3235 ) C894_=_C3339( C894 C3339 ) C894_=_C3436( C894 C3436 ) C894_=_C3556( C894 C3556 ) \nC894_=_C3772( C894 C3772 ) C894_=_C3935( C894 C3935 ) C894_=_C4025( C894 C4025 ) C894_=_C4029( C894 C4029 ) C894_=_C4084( C894 C4084 ) C894_=_C4118( C894 C4118 ) \nC962_=_C984( C962 C984 ) C962_=_C1209( C962 C1209 ) C962_=_C2638( C962 C2638 ) C962_=_C2993( C962 C2993 ) C962_=_C3310( C962 C3310 ) C962_=_C3337( C962 C3337 ) \nC962_=_C3389( C962 C3389 ) C962_=_C3473( C962 C3473 ) C962_=_C3680( C962 C3680 ) C962_=_C3686( C962 C3686 ) C962_=_C3792( C962 C3792 ) C962_=_C3984( C962 C3984 ) \nC962_=_C3985( C962 C3985 ) C962_=_C3986( C962 C3986 ) C962_=_C3987( C962 C3987 ) C967_=_C984( C967 C984 ) C967_=_C1239( C967 C1239 ) C967_=_C1282( C967 C1282 ) \nC967_=_C1283( C967 C1283 ) C967_=_C1284( C967 C1284 ) C967_=_C1287( C967 C1287 ) C967_=_C1289( C967 C1289 ) C967_=_C1290( C967 C1290 ) C967_=_C1291( C967 C1291 ) \nC967_=_C1294( C967 C1294 ) C967_=_C1295( C967 C1295 ) C967_=_C1296( C967 C1296 ) C967_=_C1297( C967 C1297 ) C967_=_C1299( C967 C1299 ) C967_=_C1300( C967 C1300 ) \nC967_=_C1301( C967 C1301 ) C967_=_C1304( C967 C1304 ) C984_=_C1209( C984 C1209 ) C984_=_C2638( C984 C2638 ) C984_=_C2993( C984 C2993 ) C984_=_C3310( C984 C3310 ) \nC984_=_C3337( C984 C3337 ) C984_=_C3389( C984 C3389 ) C984_=_C3473( C984 C3473 ) C984_=_C3680( C984 C3680 ) C984_=_C3686( C984 C3686 ) C984_=_C3792( C984 C3792 ) \nC984_=_C3984( C984 C3984 ) C984_=_C3985( C984 C3985 ) C984_=_C3986( C984 C3986 ) C984_=_C3987( C984 C3987 ) C1004_=_C1057( C1004 C1057 ) C1004_=_C1256( C1004 C1256 ) \nC1004_=_C1441( C1004 C1441 ) C1004_=_C1712( C1004 C1712 ) C1004_=_C1729( C1004 C1729 ) C1004_=_C2173( C1004 C2173 ) C1004_=_C2517( C1004 C2517 ) C1004_=_C2807( C1004 C2807 ) \nC1004_=_C2836( C1004 C2836 ) C1004_=_C3026( C1004 C3026 ) C1004_=_C3235( C1004 C3235 ) C1004_=_C3339( C1004 C3339 ) C1004_=_C3436( C1004 C3436 ) C1004_=_C3556( C1004 C3556 ) \nC1004_=_C3772( C1004 C3772 ) C1004_=_C3935( C1004 C3935 ) C1004_=_C4025( C1004 C4025 ) C1004_=_C4029( C1004 C4029 ) C1004_=_C4084( C1004 C4084 ) C1004_=_C4118( C1004 C4118 ) \nC1012_=_C1019( C1012 C1019 ) C1012_=_C1448( C1012 C1448 ) C1012_=_C1521( C1012 C1521 ) C1012_=_C1920( C1012 C1920 ) C1012_=_C1921( C1012 C1921 ) C1012_=_C1922( C1012 C1922 ) \nC1012_=_C1924( C1012 C1924 ) C1012_=_C1927( C1012 C1927 ) C1012_=_C1928( C1012 C1928 ) C1012_=_C1929( C1012 C1929 ) C1012_=_C1930( C1012 C1930 ) C1012_=_C1933( C1012 C1933 ) \nC1012_=_C1934( C1012 C1934 ) C1012_=_C1935( C1012 C1935 ) C1012_=_C1936( C1012 C1936 ) C1012_=_C1937( C1012 C1937 ) C1019_=_C1219( C1019 C1219 ) C1019_=_C1452( C1019 C1452 ) \nC1019_=_C2093( C1019 C2093 ) C1019_=_C2645( C1019 C2645 ) C1019_=_C2890( C1019 C2890 ) C1019_=_C2892( C1019 C2892 ) C1019_=_C2894( C1019 C2894 ) C1019_=_C2895( C1019 C2895 ) \nC1019_=_C2896( C1019 C2896 ) C1019_=_C2897( C1019 C2897 ) C1019_=_C2898( C1019 C2898 ) C1019_=_C2899( C1019 C2899 ) C1019_=_C2901( C1019 C2901 ) C1019_=_C2902( C1019 C2902 ) \nC1019_=_C2903( C1019 C2903 ) C1019_=_C2904( C1019 C2904 ) C1019_=_C2905( C1019 C2905 ) C1019_=_C2906( C1019 C2906 ) C1041_=_C1057( C1041 C1057 ) C1041_=_C1148( C1041 C1148 ) \nC1041_=_C1333( C1041 C1333 ) C1041_=_C1401( C1041 C1401 ) C1041_=_C1563( C1041 C1563 ) C1041_=_C1718( C1041 C1718 ) C1041_=_C1839( C1041 C1839 ) C1041_=_C2465( C1041 C2465 ) \nC1041_=_C2760( C1041 C2760 ) C1041_=_C2761( C1041 C2761 ) C1041_=_C2762( C1041 C2762 ) C1041_=_C2764( C1041 C2764 ) C1041_=_C2765( C1041 C2765 ) C1041_=_C2766( C1041 C2766 ) \nC1041_=_C2767( C1041 C2767 ) C1041_=_C2768( C1041 C2768 ) C1041_=_C2769( C1041 C2769 ) C1041_=_C2770( C1041 C2770 ) C1041_=_C2771( C1041 C2771 ) C1041_=_C2772( C1041 C2772 ) \nC1041_=_C2773( C1041 C2773 ) C1041_=_C2774( C1041 C2774 ) C1057_=_C1256( C1057 C1256 ) C1057_=_C1441( C1057 C1441 ) C1057_=_C1712( C1057 C1712 ) C1057_=_C1729( C1057 C1729 ) \nC1057_=_C2173( C1057 C2173 ) C1057_=_C2517( C1057 C2517 ) C1057_=_C2807( C1057 C2807 ) C1057_=_C2836( C1057 C2836 ) C1057_=_C3026( C1057 C3026 ) C1057_=_C3235( C1057 C3235 ) \nC1057_=_C3339( C1057 C3339 ) C1057_=_C3436( C1057 C3436 ) C1057_=_C3556( C1057 C3556 ) C1057_=_C3772( C1057 C3772 ) C1057_=_C3935( C1057 C3935 ) C1057_=_C4025( C1057 C4025 ) \nC1057_=_C4029( C1057 C4029 ) C1057_=_C4084( C1057 C4084 ) C1057_=_C4118( C1057 C4118 ) C1065_=_C1090( C1065 C1090 ) C1065_=_C1497( C1065 C1497 ) C1065_=_C1543( C1065 C1543 ) \nC1065_=_C1691( C1065 C1691 ) C1065_=_C1817( C1065 C1817 ) C1065_=_C2111( C1065 C2111 ) C1065_=_C2112( C1065 C2112 ) C1065_=_C2115( C1065 C2115 ) C1065_=_C2116( C1065 C2116 ) \nC1065_=_C2118( C1065 C2118 ) C1065_=_C2120( C1065 C2120 ) C1065_=_C2121( C1065 C2121 ) C1065_=_C2122( C1065 C2122 ) C1065_=_C2123( C1065 C2123 ) C1065_=_C2125( C1065 C2125 ) \nC1065_=_C2127( C1065 C2127 ) C1065_=_C2129( C1065 C2129 ) C1090_=_C1497( C1090 C1497 ) C1090_=_C1543( C1090 C1543 ) C1090_=_C1691( C1090 C1691 ) C1090_=_C1817( C1090 C1817 ) \nC1090_=_C2111( C1090 C2111 ) C1090_=_C2112( C1090 C2112 ) C1090_=_C2115( C1090 C2115 ) C1090_=_C2116( C1090 C2116 ) C1090_=_C2118( C1090 C2118 ) C1090_=_C2120( C1090 C2120 ) \nC1090_=_C2121( C1090 C2121 ) C1090_=_C2122( C1090 C2122 ) C1090_=_C2123( C1090 C2123 ) C1090_=_C2125( C1090 C2125 ) C1090_=_C2127( C1090 C2127 ) C1090_=_C2129( C1090 C2129 ) \nC1128_=_C2368( C1128 C2368 ) C1128_=_C2634( C1128 C2634 ) C1128_=_C3163( C1128 C3163 ) C1128_=_C3439( C1128 C3439 ) C1128_=_C3469( C1128 C3469 ) C1128_=_C3533( C1128 C3533 ) \nC1128_=_C3752( C1128 C3752 ) C1128_=_C3753( C1128 C3753 ) C1128_=_C3755( C1128 C3755 ) C1128_=_C3757( C1128 C3757 ) C1128_=_C3758( C1128 C3758 ) C1128_=_C3759( C1128 C3759 ) \nC1128_=_C3760( C1128 C3760 ) C1128_=_C3761( C1128 C3761 ) C1128_=_C3762( C1128 C3762 ) C1141_=_C1147( C1141 C1147 ) C1141_=_C1148( C1141 C1148 ) C1141_=_C1151( C1141 C1151 ) \nC1141_=_C1494( C1141 C1494 ) C1141_=_C1689( C1141 C1689 ) C1141_=_C1690( C1141 C1690 ) C1141_=_C1691( C1141 C1691 ) C1141_=_C1692( C1141 C1692 ) C1141_=_C1693( C1141 C1693 ) \nC1141_=_C1694( C1141 C1694 ) C1141_=_C1697( C1141 C1697 ) C1141_=_C1698( C1141 C1698 ) C1141_=_C1699( C1141 C1699 ) C1141_=_C1700( C1141 C1700 ) C1141_=_C1701( C1141 C1701 ) \nC1141_=_C1702( C1141 C1702 ) C1141_=_C1704( C1141 C1704 ) C1141_=_C1705( C1141 C1705 ) C1141_=_C1706( C1141 C1706 ) C1141_=_C1707( C1141 C1707 ) C1141_=_C1708( C1141 C1708 ) \nC1141_=_C1709( C1141 C1709 ) C1141_=_C1710( C1141 C1710 ) C1141_=_C1711( C1141 C1711 ) C1141_=_C1712( C1141 C1712 ) C1141_=_C1713( C1141 C1713 ) C1147_=_C1148( C1147 C1148 ) \nC1147_=_C1151( C1147 C1151 ) C1147_=_C1717( C1147 C1717 ) C1147_=_C1838( C1147 C1838 ) C1147_=_C1898( C1147 C1898 ) C1147_=_C2464( C1147 C2464 ) C1147_=_C2538( C1147 C2538 ) \nC1147_=_C2710( C1147 C2710 ) C1147_=_C2711( C1147 C2711 ) C1147_=_C2713( C1147 C2713 ) C1147_=_C2715( C1147 C2715 ) C1147_=_C2716( C1147 C2716 ) C1147_=_C2717( C1147 C2717 ) \nC1147_=_C2718( C1147 C2718 ) C1147_=_C2719( C1147 C2719 ) C1147_=_C2720( C1147 C2720 ) C1147_=_C2721( C1147 C2721 ) C1147_=_C2722( C1147 C2722 ) C1147_=_C2723( C1147 C2723 ) \nC1147_=_C2724( C1147 C2724 ) C1147_=_C2725( C1147 C2725 ) C1147_=_C2726( C1147 C2726 ) C1148_=_C1151( C1148 C1151 ) C1148_=_C1333( C1148 C1333 ) C1148_=_C1401( C1148 C1401 ) \nC1148_=_C1563( C1148 C1563 ) C1148_=_C1718( C1148 C1718 ) C1148_=_C1839( C1148 C1839 ) C1148_=_C2465( C1148 C2465 ) C1148_=_C2760( C1148 C2760 ) C1148_=_C2761( C1148 C2761 ) \nC1148_=_C2762( C1148 C2762 ) C1148_=_C2764( C1148 C2764 ) C1148_=_C2765( C1148 C2765 ) C1148_=_C2766( C1148 C2766 ) C1148_=_C2767( C1148 C2767 ) C1148_=_C2768( C1148 C2768 ) \nC1148_=_C2769( C1148 C2769 ) C1148_=_C2770( C1148 C2770 ) C1148_=_C2771( C1148 C2771 ) C1148_=_C2772( C1148 C2772 ) C1148_=_C2773( C1148 C2773 ) C1148_=_C2774( C1148 C2774 ) \nC1151_=_C1247(</w:t>
      </w:r>
    </w:p>
    <w:p>
      <w:pPr>
        <w:pStyle w:val="PreformattedText"/>
        <w:bidi w:val="0"/>
        <w:spacing w:before="0" w:after="0"/>
        <w:jc w:val="left"/>
        <w:rPr/>
      </w:pPr>
      <w:r>
        <w:rPr/>
        <w:t xml:space="preserve"> </w:t>
      </w:r>
      <w:r>
        <w:rPr/>
        <w:t>C1151 C1247 ) C1151_=_C1294( C1151 C1294 ) C1151_=_C1455( C1151 C1455 ) C1151_=_C1609( C1151 C1609 ) C1151_=_C1679( C1151 C1679 ) C1151_=_C1722( C1151 C1722 ) \nC1151_=_C2405( C1151 C2405 ) C1151_=_C2470( C1151 C2470 ) C1151_=_C2777( C1151 C2777 ) C1151_=_C3281( C1151 C3281 ) C1151_=_C3282( C1151 C3282 ) C1151_=_C3283( C1151 C3283 ) \nC1151_=_C3284( C1151 C3284 ) C1151_=_C3285( C1151 C3285 ) C1151_=_C3286( C1151 C3286 ) C1151_=_C3288( C1151 C3288 ) C1151_=_C3289( C1151 C3289 ) C1209_=_C2638( C1209 C2638 ) \nC1209_=_C2993( C1209 C2993 ) C1209_=_C3310( C1209 C3310 ) C1209_=_C3337( C1209 C3337 ) C1209_=_C3389( C1209 C3389 ) C1209_=_C3473( C1209 C3473 ) C1209_=_C3680( C1209 C3680 ) \nC1209_=_C3686( C1209 C3686 ) C1209_=_C3792( C1209 C3792 ) C1209_=_C3984( C1209 C3984 ) C1209_=_C3985( C1209 C3985 ) C1209_=_C3986( C1209 C3986 ) C1209_=_C3987( C1209 C3987 ) \nC1216_=_C1219( C1216 C1219 ) C1216_=_C1222( C1216 C1222 ) C1216_=_C1245( C1216 C1245 ) C1216_=_C1289( C1216 C1289 ) C1216_=_C1450( C1216 C1450 ) C1216_=_C1670( C1216 C1670 ) \nC1216_=_C2090( C1216 C2090 ) C1216_=_C2401( C1216 C2401 ) C1216_=_C2518( C1216 C2518 ) C1216_=_C2520( C1216 C2520 ) C1216_=_C2522( C1216 C2522 ) C1216_=_C2523( C1216 C2523 ) \nC1216_=_C2526( C1216 C2526 ) C1216_=_C2527( C1216 C2527 ) C1216_=_C2528( C1216 C2528 ) C1216_=_C2529( C1216 C2529 ) C1216_=_C2530( C1216 C2530 ) C1216_=_C2532( C1216 C2532 ) \nC1216_=_C2533( C1216 C2533 ) C1216_=_C2535( C1216 C2535 ) C1216_=_C2536( C1216 C2536 ) C1219_=_C1222( C1219 C1222 ) C1219_=_C1452( C1219 C1452 ) C1219_=_C2093( C1219 C2093 ) \nC1219_=_C2645( C1219 C2645 ) C1219_=_C2890( C1219 C2890 ) C1219_=_C2892( C1219 C2892 ) C1219_=_C2894( C1219 C2894 ) C1219_=_C2895( C1219 C2895 ) C1219_=_C2896( C1219 C2896 ) \nC1219_=_C2897( C1219 C2897 ) C1219_=_C2898( C1219 C2898 ) C1219_=_C2899( C1219 C2899 ) C1219_=_C2901( C1219 C2901 ) C1219_=_C2902( C1219 C2902 ) C1219_=_C2903( C1219 C2903 ) \nC1219_=_C2904( C1219 C2904 ) C1219_=_C2905( C1219 C2905 ) C1219_=_C2906( C1219 C2906 ) C1222_=_C1503( C1222 C1503 ) C1222_=_C1702( C1222 C1702 ) C1222_=_C1825( C1222 C1825 ) \nC1222_=_C2095( C1222 C2095 ) C1222_=_C2520( C1222 C2520 ) C1222_=_C2824( C1222 C2824 ) C1222_=_C2890( C1222 C2890 ) C1222_=_C3157( C1222 C3157 ) C1222_=_C3258( C1222 C3258 ) \nC1222_=_C3259( C1222 C3259 ) C1222_=_C3260( C1222 C3260 ) C1222_=_C3261( C1222 C3261 ) C1222_=_C3262( C1222 C3262 ) C1222_=_C3263( C1222 C3263 ) C1222_=_C3264( C1222 C3264 ) \nC1222_=_C3266( C1222 C3266 ) C1222_=_C3268( C1222 C3268 ) C1222_=_C3270( C1222 C3270 ) C1239_=_C1245( C1239 C1245 ) C1239_=_C1247( C1239 C1247 ) C1239_=_C1254( C1239 C1254 ) \nC1239_=_C1256( C1239 C1256 ) C1239_=_C1282( C1239 C1282 ) C1239_=_C1283( C1239 C1283 ) C1239_=_C1284( C1239 C1284 ) C1239_=_C1287( C1239 C1287 ) C1239_=_C1289( C1239 C1289 ) \nC1239_=_C1290( C1239 C1290 ) C1239_=_C1291( C1239 C1291 ) C1239_=_C1294( C1239 C1294 ) C1239_=_C1295( C1239 C1295 ) C1239_=_C1296( C1239 C1296 ) C1239_=_C1297( C1239 C1297 ) \nC1239_=_C1299( C1239 C1299 ) C1239_=_C1300( C1239 C1300 ) C1239_=_C1301( C1239 C1301 ) C1239_=_C1304( C1239 C1304 ) C1245_=_C1247( C1245 C1247 ) C1245_=_C1254( C1245 C1254 ) \nC1245_=_C1256( C1245 C1256 ) C1245_=_C1289( C1245 C1289 ) C1245_=_C1450( C1245 C1450 ) C1245_=_C1670( C1245 C1670 ) C1245_=_C2090( C1245 C2090 ) C1245_=_C2401( C1245 C2401 ) \nC1245_=_C2518( C1245 C2518 ) C1245_=_C2520( C1245 C2520 ) C1245_=_C2522( C1245 C2522 ) C1245_=_C2523( C1245 C2523 ) C1245_=_C2526( C1245 C2526 ) C1245_=_C2527( C1245 C2527 ) \nC1245_=_C2528( C1245 C2528 ) C1245_=_C2529( C1245 C2529 ) C1245_=_C2530( C1245 C2530 ) C1245_=_C2532( C1245 C2532 ) C1245_=_C2533( C1245 C2533 ) C1245_=_C2535( C1245 C2535 ) \nC1245_=_C2536( C1245 C2536 ) C1247_=_C1254( C1247 C1254 ) C1247_=_C1256( C1247 C1256 ) C1247_=_C1294( C1247 C1294 ) C1247_=_C1455( C1247 C1455 ) C1247_=_C1609( C1247 C1609 ) \nC1247_=_C1679( C1247 C1679 ) C1247_=_C1722( C1247 C1722 ) C1247_=_C2405( C1247 C2405 ) C1247_=_C2470( C1247 C2470 ) C1247_=_C2777( C1247 C2777 ) C1247_=_C3281( C1247 C3281 ) \nC1247_=_C3282( C1247 C3282 ) C1247_=_C3283( C1247 C3283 ) C1247_=_C3284( C1247 C3284 ) C1247_=_C3285( C1247 C3285 ) C1247_=_C3286( C1247 C3286 ) C1247_=_C3288( C1247 C3288 ) \nC1247_=_C3289( C1247 C3289 ) C1254_=_C1256( C1254 C1256 ) C1254_=_C1301( C1254 C1301 ) C1254_=_C1466( C1254 C1466 ) C1254_=_C1685( C1254 C1685 ) C1254_=_C2235( C1254 C2235 ) \nC1254_=_C2420( C1254 C2420 ) C1254_=_C2639( C1254 C2639 ) C1254_=_C2947( C1254 C2947 ) C1254_=_C3434( C1254 C3434 ) C1254_=_C3477( C1254 C3477 ) C1254_=_C3498( C1254 C3498 ) \nC1254_=_C3657( C1254 C3657 ) C1254_=_C3739( C1254 C3739 ) C1254_=_C3793( C1254 C3793 ) C1254_=_C3970( C1254 C3970 ) C1254_=_C3989( C1254 C3989 ) C1254_=_C3996( C1254 C3996 ) \nC1254_=_C4031( C1254 C4031 ) C1254_=_C4034( C1254 C4034 ) C1256_=_C1441( C1256 C1441 ) C1256_=_C1712( C1256 C1712 ) C1256_=_C1729( C1256 C1729 ) C1256_=_C2173( C1256 C2173 ) \nC1256_=_C2517( C1256 C2517 ) C1256_=_C2807( C1256 C2807 ) C1256_=_C2836( C1256 C2836 ) C1256_=_C3026( C1256 C3026 ) C1256_=_C3235( C1256 C3235 ) C1256_=_C3339( C1256 C3339 ) \nC1256_=_C3436( C1256 C3436 ) C1256_=_C3556( C1256 C3556 ) C1256_=_C3772( C1256 C3772 ) C1256_=_C3935( C1256 C3935 ) C1256_=_C4025( C1256 C4025 ) C1256_=_C4029( C1256 C4029 ) \nC1256_=_C4084( C1256 C4084 ) C1256_=_C4118( C1256 C4118 ) C1282_=_C1283( C1282 C1283 ) C1282_=_C1284( C1282 C1284 ) C1282_=_C1287( C1282 C1287 ) C1282_=_C1289( C1282 C1289 ) \nC1282_=_C1290( C1282 C1290 ) C1282_=_C1291( C1282 C1291 ) C1282_=_C1294( C1282 C1294 ) C1282_=_C1295( C1282 C1295 ) C1282_=_C1296( C1282 C1296 ) C1282_=_C1297( C1282 C1297 ) \nC1282_=_C1299( C1282 C1299 ) C1282_=_C1300( C1282 C1300 ) C1282_=_C1301( C1282 C1301 ) C1282_=_C1304( C1282 C1304 ) C1282_=_C1448( C1282 C1448 ) C1282_=_C1450( C1282 C1450 ) \nC1282_=_C1452( C1282 C1452 ) C1282_=_C1455( C1282 C1455 ) C1282_=_C1466( C1282 C1466 ) C1282_=_C1468( C1282 C1468 ) C1283_=_C1284( C1283 C1284 ) C1283_=_C1287( C1283 C1287 ) \nC1283_=_C1289( C1283 C1289 ) C1283_=_C1290( C1283 C1290 ) C1283_=_C1291( C1283 C1291 ) C1283_=_C1294( C1283 C1294 ) C1283_=_C1295( C1283 C1295 ) C1283_=_C1296( C1283 C1296 ) \nC1283_=_C1297( C1283 C1297 ) C1283_=_C1299( C1283 C1299 ) C1283_=_C1300( C1283 C1300 ) C1283_=_C1301( C1283 C1301 ) C1283_=_C1304( C1283 C1304 ) C1283_=_C1670( C1283 C1670 ) \nC1283_=_C1677( C1283 C1677 ) C1283_=_C1679( C1283 C1679 ) C1283_=_C1685( C1283 C1685 ) C1284_=_C1287( C1284 C1287 ) C1284_=_C1289( C1284 C1289 ) C1284_=_C1290( C1284 C1290 ) \nC1284_=_C1291( C1284 C1291 ) C1284_=_C1294( C1284 C1294 ) C1284_=_C1295( C1284 C1295 ) C1284_=_C1296( C1284 C1296 ) C1284_=_C1297( C1284 C1297 ) C1284_=_C1299( C1284 C1299 ) \nC1284_=_C1300( C1284 C1300 ) C1284_=_C1301( C1284 C1301 ) C1284_=_C1304( C1284 C1304 ) C1284_=_C1784( C1284 C1784 ) C1287_=_C1289( C1287 C1289 ) C1287_=_C1290( C1287 C1290 ) \nC1287_=_C1291( C1287 C1291 ) C1287_=_C1294( C1287 C1294 ) C1287_=_C1295( C1287 C1295 ) C1287_=_C1296( C1287 C1296 ) C1287_=_C1297( C1287 C1297 ) C1287_=_C1299( C1287 C1299 ) \nC1287_=_C1300( C1287 C1300 ) C1287_=_C1301( C1287 C1301 ) C1287_=_C1304( C1287 C1304 ) C1287_=_C2401( C1287 C2401 ) C1287_=_C2405( C1287 C2405 ) C1287_=_C2420( C1287 C2420 ) \nC1289_=_C1290( C1289 C1290 ) C1289_=_C1291( C1289 C1291 ) C1289_=_C1294( C1289 C1294 ) C1289_=_C1295( C1289 C1295 ) C1289_=_C1296( C1289 C1296 ) C1289_=_C1297( C1289 C1297 ) \nC1289_=_C1299( C1289 C1299 ) C1289_=_C1300( C1289 C1300 ) C1289_=_C1301( C1289 C1301 ) C1289_=_C1304( C1289 C1304 ) C1289_=_C1450( C1289 C1450 ) C1289_=_C1670( C1289 C1670 ) \nC1289_=_C2090( C1289 C2090 ) C1289_=_C2401( C1289 C2401 ) C1289_=_C2518( C1289 C2518 ) C1289_=_C2520( C1289 C2520 ) C1289_=_C2522( C1289 C2522 ) C1289_=_C2523( C1289 C2523 ) \nC1289_=_C2526( C1289 C2526 ) C1289_=_C2527( C1289 C2527 ) C1289_=_C2528( C1289 C2528 ) C1289_=_C2529( C1289 C2529 ) C1289_=_C2530( C1289 C2530 ) C1289_=_C2532( C1289 C2532 ) \nC1289_=_C2533( C1289 C2533 ) C1289_=_C2535( C1289 C2535 ) C1289_=_C2536( C1289 C2536 ) C1290_=_C1291( C1290 C1291 ) C1290_=_C1294( C1290 C1294 ) C1290_=_C1295( C1290 C1295 ) \nC1290_=_C1296( C1290 C1296 ) C1290_=_C1297( C1290 C1297 ) C1290_=_C1299( C1290 C1299 ) C1290_=_C1300( C1290 C1300 ) C1290_=_C1301( C1290 C1301 ) C1290_=_C1304( C1290 C1304 ) \nC1291_=_C1294( C1291 C1294 ) C1291_=_C1295( C1291 C1295 ) C1291_=_C1296( C1291 C1296 ) C1291_=_C1297( C1291 C1297 ) C1291_=_C1299( C1291 C1299 ) C1291_=_C1300( C1291 C1300 ) \nC1291_=_C1301( C1291 C1301 ) C1291_=_C1304( C1291 C1304 ) C1291_=_C1861( C1291 C1861 ) C1291_=_C1922( C1291 C1922 ) C1291_=_C2116( C1291 C2116 ) C1291_=_C2382( C1291 C2382 ) \nC1291_=_C2424( C1291 C2424 ) C1291_=_C2822( C1291 C2822 ) C1291_=_C2824( C1291 C2824 ) C1291_=_C2827( C1291 C2827 ) C1291_=_C2831( C1291 C2831 ) C1291_=_C2832( C1291 C2832 ) \nC1291_=_C2836( C1291 C2836 ) C1294_=_C1295( C1294 C1295 ) C1294_=_C1296( C1294 C1296 ) C1294_=_C1297( C1294 C1297 ) C1294_=_C1299( C1294 C1299 ) C1294_=_C1300( C1294 C1300 ) \nC1294_=_C1301( C1294 C1301 ) C1294_=_C1304( C1294 C1304 ) C1294_=_C1455( C1294 C1455 ) C1294_=_C1609( C1294 C1609 ) C1294_=_C1679( C1294 C1679 ) C1294_=_C1722( C1294 C1722 ) \nC1294_=_C2405( C1294 C2405 ) C1294_=_C2470( C1294 C2470 ) C1294_=_C2777( C1294 C2777 ) C1294_=_C3281( C1294 C3281 ) C1294_=_C3282( C1294 C3282 ) C1294_=_C3283( C1294 C3283 ) \nC1294_=_C3284( C1294 C3284 ) C1294_=_C3285( C1294 C3285 ) C1294_=_C3286( C1294 C3286 ) C1294_=_C3288( C1294 C3288 ) C1294_=_C3289( C1294 C3289 ) C1295_=_C1296( C1295 C1296 ) \nC1295_=_C1297( C1295 C1297 ) C1295_=_C1299( C1295 C1299 ) C1295_=_C1300( C1295 C1300 ) C1295_=_C1301( C1295 C1301 ) C1295_=_C1304( C1295 C1304 ) C1295_=_C2523( C1295 C2523 ) \nC1295_=_C3282( C1295 C3282 ) C1295_=_C3498( C1295 C3498 ) C1296_=_C1297( C1296 C1297 ) C1296_=_C1299( C1296 C1299 ) C1296_=_C1300( C1296 C1300 ) C1296_=_C1301( C1296 C1301 ) \nC1296_=_C1304( C1296 C1304 ) C1296_=_C1843( C1296 C1843 ) C1296_=_C2122(</w:t>
      </w:r>
    </w:p>
    <w:p>
      <w:pPr>
        <w:pStyle w:val="PreformattedText"/>
        <w:bidi w:val="0"/>
        <w:spacing w:before="0" w:after="0"/>
        <w:jc w:val="left"/>
        <w:rPr/>
      </w:pPr>
      <w:r>
        <w:rPr/>
        <w:t xml:space="preserve"> </w:t>
      </w:r>
      <w:r>
        <w:rPr/>
        <w:t>C1296 C2122 ) C1296_=_C2387( C1296 C2387 ) C1296_=_C2432( C1296 C2432 ) C1296_=_C2630( C1296 C2630 ) \nC1296_=_C2827( C1296 C2827 ) C1296_=_C3001( C1296 C3001 ) C1296_=_C3091( C1296 C3091 ) C1296_=_C3261( C1296 C3261 ) C1296_=_C3546( C1296 C3546 ) C1296_=_C3547( C1296 C3547 ) \nC1296_=_C3549( C1296 C3549 ) C1296_=_C3551( C1296 C3551 ) C1296_=_C3552( C1296 C3552 ) C1296_=_C3553( C1296 C3553 ) C1296_=_C3554( C1296 C3554 ) C1296_=_C3555( C1296 C3555 ) \nC1296_=_C3556( C1296 C3556 ) C1297_=_C1299( C1297 C1299 ) C1297_=_C1300( C1297 C1300 ) C1297_=_C1301( C1297 C1301 ) C1297_=_C1304( C1297 C1304 ) C1297_=_C2389( C1297 C2389 ) \nC1297_=_C3274( C1297 C3274 ) C1299_=_C1300( C1299 C1300 ) C1299_=_C1301( C1299 C1301 ) C1299_=_C1304( C1299 C1304 ) C1299_=_C2530( C1299 C2530 ) C1299_=_C3284( C1299 C3284 ) \nC1299_=_C3970( C1299 C3970 ) C1300_=_C1301( C1300 C1301 ) C1300_=_C1304( C1300 C1304 ) C1300_=_C2533( C1300 C2533 ) C1300_=_C3285( C1300 C3285 ) C1300_=_C3996( C1300 C3996 ) \nC1300_=_C3998( C1300 C3998 ) C1301_=_C1304( C1301 C1304 ) C1301_=_C1466( C1301 C1466 ) C1301_=_C1685( C1301 C1685 ) C1301_=_C2235( C1301 C2235 ) C1301_=_C2420( C1301 C2420 ) \nC1301_=_C2639( C1301 C2639 ) C1301_=_C2947( C1301 C2947 ) C1301_=_C3434( C1301 C3434 ) C1301_=_C3477( C1301 C3477 ) C1301_=_C3498( C1301 C3498 ) C1301_=_C3657( C1301 C3657 ) \nC1301_=_C3739( C1301 C3739 ) C1301_=_C3793( C1301 C3793 ) C1301_=_C3970( C1301 C3970 ) C1301_=_C3989( C1301 C3989 ) C1301_=_C3996( C1301 C3996 ) C1301_=_C4031( C1301 C4031 ) \nC1301_=_C4034( C1301 C4034 ) C1333_=_C1342( C1333 C1342 ) C1333_=_C1401( C1333 C1401 ) C1333_=_C1563( C1333 C1563 ) C1333_=_C1718( C1333 C1718 ) C1333_=_C1839( C1333 C1839 ) \nC1333_=_C2465( C1333 C2465 ) C1333_=_C2760( C1333 C2760 ) C1333_=_C2761( C1333 C2761 ) C1333_=_C2762( C1333 C2762 ) C1333_=_C2764( C1333 C2764 ) C1333_=_C2765( C1333 C2765 ) \nC1333_=_C2766( C1333 C2766 ) C1333_=_C2767( C1333 C2767 ) C1333_=_C2768( C1333 C2768 ) C1333_=_C2769( C1333 C2769 ) C1333_=_C2770( C1333 C2770 ) C1333_=_C2771( C1333 C2771 ) \nC1333_=_C2772( C1333 C2772 ) C1333_=_C2773( C1333 C2773 ) C1333_=_C2774( C1333 C2774 ) C1342_=_C1368( C1342 C1368 ) C1342_=_C1413( C1342 C1413 ) C1342_=_C1574( C1342 C1574 ) \nC1342_=_C1661( C1342 C1661 ) C1342_=_C2048( C1342 C2048 ) C1342_=_C2354( C1342 C2354 ) C1342_=_C2511( C1342 C2511 ) C1342_=_C2585( C1342 C2585 ) C1342_=_C2769( C1342 C2769 ) \nC1342_=_C2803( C1342 C2803 ) C1342_=_C2974( C1342 C2974 ) C1342_=_C3095( C1342 C3095 ) C1342_=_C3293( C1342 C3293 ) C1342_=_C3706( C1342 C3706 ) C1342_=_C3865( C1342 C3865 ) \nC1342_=_C3907( C1342 C3907 ) C1342_=_C3927( C1342 C3927 ) C1342_=_C3937( C1342 C3937 ) C1342_=_C3939( C1342 C3939 ) C1368_=_C1413( C1368 C1413 ) C1368_=_C1574( C1368 C1574 ) \nC1368_=_C1661( C1368 C1661 ) C1368_=_C2048( C1368 C2048 ) C1368_=_C2354( C1368 C2354 ) C1368_=_C2511( C1368 C2511 ) C1368_=_C2585( C1368 C2585 ) C1368_=_C2769( C1368 C2769 ) \nC1368_=_C2803( C1368 C2803 ) C1368_=_C2974( C1368 C2974 ) C1368_=_C3095( C1368 C3095 ) C1368_=_C3293( C1368 C3293 ) C1368_=_C3706( C1368 C3706 ) C1368_=_C3865( C1368 C3865 ) \nC1368_=_C3907( C1368 C3907 ) C1368_=_C3927( C1368 C3927 ) C1368_=_C3937( C1368 C3937 ) C1368_=_C3939( C1368 C3939 ) C1397_=_C1664( C1397 C1664 ) C1397_=_C1833( C1397 C1833 ) \nC1397_=_C1855( C1397 C1855 ) C1397_=_C1875( C1397 C1875 ) C1397_=_C2088( C1397 C2088 ) C1397_=_C2172( C1397 C2172 ) C1397_=_C2724( C1397 C2724 ) C1397_=_C2853( C1397 C2853 ) \nC1397_=_C2981( C1397 C2981 ) C1397_=_C3103( C1397 C3103 ) C1397_=_C3139( C1397 C3139 ) C1397_=_C3489( C1397 C3489 ) C1397_=_C3555( C1397 C3555 ) C1397_=_C3709( C1397 C3709 ) \nC1397_=_C3833( C1397 C3833 ) C1397_=_C4019( C1397 C4019 ) C1397_=_C4073( C1397 C4073 ) C1397_=_C4102( C1397 C4102 ) C1401_=_C1413( C1401 C1413 ) C1401_=_C1563( C1401 C1563 ) \nC1401_=_C1718( C1401 C1718 ) C1401_=_C1839( C1401 C1839 ) C1401_=_C2465( C1401 C2465 ) C1401_=_C2760( C1401 C2760 ) C1401_=_C2761( C1401 C2761 ) C1401_=_C2762( C1401 C2762 ) \nC1401_=_C2764( C1401 C2764 ) C1401_=_C2765( C1401 C2765 ) C1401_=_C2766( C1401 C2766 ) C1401_=_C2767( C1401 C2767 ) C1401_=_C2768( C1401 C2768 ) C1401_=_C2769( C1401 C2769 ) \nC1401_=_C2770( C1401 C2770 ) C1401_=_C2771( C1401 C2771 ) C1401_=_C2772( C1401 C2772 ) C1401_=_C2773( C1401 C2773 ) C1401_=_C2774( C1401 C2774 ) C1413_=_C1574( C1413 C1574 ) \nC1413_=_C1661( C1413 C1661 ) C1413_=_C2048( C1413 C2048 ) C1413_=_C2354( C1413 C2354 ) C1413_=_C2511( C1413 C2511 ) C1413_=_C2585( C1413 C2585 ) C1413_=_C2769( C1413 C2769 ) \nC1413_=_C2803( C1413 C2803 ) C1413_=_C2974( C1413 C2974 ) C1413_=_C3095( C1413 C3095 ) C1413_=_C3293( C1413 C3293 ) C1413_=_C3706( C1413 C3706 ) C1413_=_C3865( C1413 C3865 ) \nC1413_=_C3907( C1413 C3907 ) C1413_=_C3927( C1413 C3927 ) C1413_=_C3937( C1413 C3937 ) C1413_=_C3939( C1413 C3939 ) C1424_=_C1441( C1424 C1441 ) C1424_=_C2281( C1424 C2281 ) \nC1424_=_C2302( C1424 C2302 ) C1424_=_C2358( C1424 C2358 ) C1424_=_C2422( C1424 C2422 ) C1424_=_C2423( C1424 C2423 ) C1424_=_C2424( C1424 C2424 ) C1424_=_C2426( C1424 C2426 ) \nC1424_=_C2427( C1424 C2427 ) C1424_=_C2428( C1424 C2428 ) C1424_=_C2430( C1424 C2430 ) C1424_=_C2431( C1424 C2431 ) C1424_=_C2432( C1424 C2432 ) C1424_=_C2433( C1424 C2433 ) \nC1424_=_C2434( C1424 C2434 ) C1424_=_C2435( C1424 C2435 ) C1424_=_C2436( C1424 C2436 ) C1424_=_C2437( C1424 C2437 ) C1424_=_C2439( C1424 C2439 ) C1424_=_C2442( C1424 C2442 ) \nC1441_=_C1712( C1441 C1712 ) C1441_=_C1729( C1441 C1729 ) C1441_=_C2173( C1441 C2173 ) C1441_=_C2517( C1441 C2517 ) C1441_=_C2807( C1441 C2807 ) C1441_=_C2836( C1441 C2836 ) \nC1441_=_C3026( C1441 C3026 ) C1441_=_C3235( C1441 C3235 ) C1441_=_C3339( C1441 C3339 ) C1441_=_C3436( C1441 C3436 ) C1441_=_C3556( C1441 C3556 ) C1441_=_C3772( C1441 C3772 ) \nC1441_=_C3935( C1441 C3935 ) C1441_=_C4025( C1441 C4025 ) C1441_=_C4029( C1441 C4029 ) C1441_=_C4084( C1441 C4084 ) C1441_=_C4118( C1441 C4118 ) C1448_=_C1450( C1448 C1450 ) \nC1448_=_C1452( C1448 C1452 ) C1448_=_C1455( C1448 C1455 ) C1448_=_C1466( C1448 C1466 ) C1448_=_C1468( C1448 C1468 ) C1448_=_C1521( C1448 C1521 ) C1448_=_C1920( C1448 C1920 ) \nC1448_=_C1921( C1448 C1921 ) C1448_=_C1922( C1448 C1922 ) C1448_=_C1924( C1448 C1924 ) C1448_=_C1927( C1448 C1927 ) C1448_=_C1928( C1448 C1928 ) C1448_=_C1929( C1448 C1929 ) \nC1448_=_C1930( C1448 C1930 ) C1448_=_C1933( C1448 C1933 ) C1448_=_C1934( C1448 C1934 ) C1448_=_C1935( C1448 C1935 ) C1448_=_C1936( C1448 C1936 ) C1448_=_C1937( C1448 C1937 ) \nC1450_=_C1452( C1450 C1452 ) C1450_=_C1455( C1450 C1455 ) C1450_=_C1466( C1450 C1466 ) C1450_=_C1468( C1450 C1468 ) C1450_=_C1670( C1450 C1670 ) C1450_=_C2090( C1450 C2090 ) \nC1450_=_C2401( C1450 C2401 ) C1450_=_C2518( C1450 C2518 ) C1450_=_C2520( C1450 C2520 ) C1450_=_C2522( C1450 C2522 ) C1450_=_C2523( C1450 C2523 ) C1450_=_C2526( C1450 C2526 ) \nC1450_=_C2527( C1450 C2527 ) C1450_=_C2528( C1450 C2528 ) C1450_=_C2529( C1450 C2529 ) C1450_=_C2530( C1450 C2530 ) C1450_=_C2532( C1450 C2532 ) C1450_=_C2533( C1450 C2533 ) \nC1450_=_C2535( C1450 C2535 ) C1450_=_C2536( C1450 C2536 ) C1452_=_C1455( C1452 C1455 ) C1452_=_C1466( C1452 C1466 ) C1452_=_C1468( C1452 C1468 ) C1452_=_C2093( C1452 C2093 ) \nC1452_=_C2645( C1452 C2645 ) C1452_=_C2890( C1452 C2890 ) C1452_=_C2892( C1452 C2892 ) C1452_=_C2894( C1452 C2894 ) C1452_=_C2895( C1452 C2895 ) C1452_=_C2896( C1452 C2896 ) \nC1452_=_C2897( C1452 C2897 ) C1452_=_C2898( C1452 C2898 ) C1452_=_C2899( C1452 C2899 ) C1452_=_C2901( C1452 C2901 ) C1452_=_C2902( C1452 C2902 ) C1452_=_C2903( C1452 C2903 ) \nC1452_=_C2904( C1452 C2904 ) C1452_=_C2905( C1452 C2905 ) C1452_=_C2906( C1452 C2906 ) C1455_=_C1466( C1455 C1466 ) C1455_=_C1468( C1455 C1468 ) C1455_=_C1609( C1455 C1609 ) \nC1455_=_C1679( C1455 C1679 ) C1455_=_C1722( C1455 C1722 ) C1455_=_C2405( C1455 C2405 ) C1455_=_C2470( C1455 C2470 ) C1455_=_C2777( C1455 C2777 ) C1455_=_C3281( C1455 C3281 ) \nC1455_=_C3282( C1455 C3282 ) C1455_=_C3283( C1455 C3283 ) C1455_=_C3284( C1455 C3284 ) C1455_=_C3285( C1455 C3285 ) C1455_=_C3286( C1455 C3286 ) C1455_=_C3288( C1455 C3288 ) \nC1455_=_C3289( C1455 C3289 ) C1466_=_C1468( C1466 C1468 ) C1466_=_C1685( C1466 C1685 ) C1466_=_C2235( C1466 C2235 ) C1466_=_C2420( C1466 C2420 ) C1466_=_C2639( C1466 C2639 ) \nC1466_=_C2947( C1466 C2947 ) C1466_=_C3434( C1466 C3434 ) C1466_=_C3477( C1466 C3477 ) C1466_=_C3498( C1466 C3498 ) C1466_=_C3657( C1466 C3657 ) C1466_=_C3739( C1466 C3739 ) \nC1466_=_C3793( C1466 C3793 ) C1466_=_C3970( C1466 C3970 ) C1466_=_C3989( C1466 C3989 ) C1466_=_C3996( C1466 C3996 ) C1466_=_C4031( C1466 C4031 ) C1466_=_C4034( C1466 C4034 ) \nC1468_=_C1513( C1468 C1513 ) C1468_=_C1598( C1468 C1598 ) C1468_=_C1891( C1468 C1891 ) C1468_=_C2832( C1468 C2832 ) C1468_=_C2913( C1468 C2913 ) C1468_=_C2932( C1468 C2932 ) \nC1468_=_C3253( C1468 C3253 ) C1468_=_C3552( C1468 C3552 ) C1468_=_C3607( C1468 C3607 ) C1468_=_C3683( C1468 C3683 ) C1468_=_C3838( C1468 C3838 ) C1468_=_C3886( C1468 C3886 ) \nC1468_=_C4058( C1468 C4058 ) C1494_=_C1497( C1494 C1497 ) C1494_=_C1503( C1494 C1503 ) C1494_=_C1513( C1494 C1513 ) C1494_=_C1689( C1494 C1689 ) C1494_=_C1690( C1494 C1690 ) \nC1494_=_C1691( C1494 C1691 ) C1494_=_C1692( C1494 C1692 ) C1494_=_C1693( C1494 C1693 ) C1494_=_C1694( C1494 C1694 ) C1494_=_C1697( C1494 C1697 ) C1494_=_C1698( C1494 C1698 ) \nC1494_=_C1699( C1494 C1699 ) C1494_=_C1700( C1494 C1700 ) C1494_=_C1701( C1494 C1701 ) C1494_=_C1702( C1494 C1702 ) C1494_=_C1704( C1494 C1704 ) C1494_=_C1705( C1494 C1705 ) \nC1494_=_C1706( C1494 C1706 ) C1494_=_C1707( C1494 C1707 ) C1494_=_C1708( C1494 C1708 ) C1494_=_C1709( C1494 C1709 ) C1494_=_C1710( C1494 C1710 ) C1494_=_C1711( C1494 C1711 ) \nC1494_=_C1712( C1494 C1712 ) C1494_=_C1713( C1494 C1713 ) C1497_=_C1503( C1497 C1503 ) C1497_=_C1513( C1497 C1513 ) C1497_=_C1543( C1497 C1543 ) C1497_=_C1691( C1497 C1691 ) \nC1497_=_C1817( C1497 C1817 ) C1497_=_C2111( C1497 C2111 ) C1497_=_C2112( C1497 C2112 ) C1497_=_C2115( C1497 C2115 ) C1497_=_C2116(</w:t>
      </w:r>
    </w:p>
    <w:p>
      <w:pPr>
        <w:pStyle w:val="PreformattedText"/>
        <w:bidi w:val="0"/>
        <w:spacing w:before="0" w:after="0"/>
        <w:jc w:val="left"/>
        <w:rPr/>
      </w:pPr>
      <w:r>
        <w:rPr/>
        <w:t xml:space="preserve"> </w:t>
      </w:r>
      <w:r>
        <w:rPr/>
        <w:t>C1497 C2116 ) C1497_=_C2118( C1497 C2118 ) \nC1497_=_C2120( C1497 C2120 ) C1497_=_C2121( C1497 C2121 ) C1497_=_C2122( C1497 C2122 ) C1497_=_C2123( C1497 C2123 ) C1497_=_C2125( C1497 C2125 ) C1497_=_C2127( C1497 C2127 ) \nC1497_=_C2129( C1497 C2129 ) C1503_=_C1513( C1503 C1513 ) C1503_=_C1702( C1503 C1702 ) C1503_=_C1825( C1503 C1825 ) C1503_=_C2095( C1503 C2095 ) C1503_=_C2520( C1503 C2520 ) \nC1503_=_C2824( C1503 C2824 ) C1503_=_C2890( C1503 C2890 ) C1503_=_C3157( C1503 C3157 ) C1503_=_C3258( C1503 C3258 ) C1503_=_C3259( C1503 C3259 ) C1503_=_C3260( C1503 C3260 ) \nC1503_=_C3261( C1503 C3261 ) C1503_=_C3262( C1503 C3262 ) C1503_=_C3263( C1503 C3263 ) C1503_=_C3264( C1503 C3264 ) C1503_=_C3266( C1503 C3266 ) C1503_=_C3268( C1503 C3268 ) \nC1503_=_C3270( C1503 C3270 ) C1513_=_C1598( C1513 C1598 ) C1513_=_C1891( C1513 C1891 ) C1513_=_C2832( C1513 C2832 ) C1513_=_C2913( C1513 C2913 ) C1513_=_C2932( C1513 C2932 ) \nC1513_=_C3253( C1513 C3253 ) C1513_=_C3552( C1513 C3552 ) C1513_=_C3607( C1513 C3607 ) C1513_=_C3683( C1513 C3683 ) C1513_=_C3838( C1513 C3838 ) C1513_=_C3886( C1513 C3886 ) \nC1513_=_C4058( C1513 C4058 ) C1520_=_C1521( C1520 C1521 ) C1520_=_C1835( C1520 C1835 ) C1520_=_C1859( C1520 C1859 ) C1520_=_C1861( C1520 C1861 ) C1520_=_C1862( C1520 C1862 ) \nC1520_=_C1863( C1520 C1863 ) C1520_=_C1866( C1520 C1866 ) C1520_=_C1868( C1520 C1868 ) C1520_=_C1870( C1520 C1870 ) C1520_=_C1871( C1520 C1871 ) C1520_=_C1872( C1520 C1872 ) \nC1520_=_C1873( C1520 C1873 ) C1520_=_C1874( C1520 C1874 ) C1520_=_C1875( C1520 C1875 ) C1520_=_C1876( C1520 C1876 ) C1521_=_C1920( C1521 C1920 ) C1521_=_C1921( C1521 C1921 ) \nC1521_=_C1922( C1521 C1922 ) C1521_=_C1924( C1521 C1924 ) C1521_=_C1927( C1521 C1927 ) C1521_=_C1928( C1521 C1928 ) C1521_=_C1929( C1521 C1929 ) C1521_=_C1930( C1521 C1930 ) \nC1521_=_C1933( C1521 C1933 ) C1521_=_C1934( C1521 C1934 ) C1521_=_C1935( C1521 C1935 ) C1521_=_C1936( C1521 C1936 ) C1521_=_C1937( C1521 C1937 ) C1543_=_C1691( C1543 C1691 ) \nC1543_=_C1817( C1543 C1817 ) C1543_=_C2111( C1543 C2111 ) C1543_=_C2112( C1543 C2112 ) C1543_=_C2115( C1543 C2115 ) C1543_=_C2116( C1543 C2116 ) C1543_=_C2118( C1543 C2118 ) \nC1543_=_C2120( C1543 C2120 ) C1543_=_C2121( C1543 C2121 ) C1543_=_C2122( C1543 C2122 ) C1543_=_C2123( C1543 C2123 ) C1543_=_C2125( C1543 C2125 ) C1543_=_C2127( C1543 C2127 ) \nC1543_=_C2129( C1543 C2129 ) C1563_=_C1574( C1563 C1574 ) C1563_=_C1576( C1563 C1576 ) C1563_=_C1718( C1563 C1718 ) C1563_=_C1839( C1563 C1839 ) C1563_=_C2465( C1563 C2465 ) \nC1563_=_C2760( C1563 C2760 ) C1563_=_C2761( C1563 C2761 ) C1563_=_C2762( C1563 C2762 ) C1563_=_C2764( C1563 C2764 ) C1563_=_C2765( C1563 C2765 ) C1563_=_C2766( C1563 C2766 ) \nC1563_=_C2767( C1563 C2767 ) C1563_=_C2768( C1563 C2768 ) C1563_=_C2769( C1563 C2769 ) C1563_=_C2770( C1563 C2770 ) C1563_=_C2771( C1563 C2771 ) C1563_=_C2772( C1563 C2772 ) \nC1563_=_C2773( C1563 C2773 ) C1563_=_C2774( C1563 C2774 ) C1574_=_C1576( C1574 C1576 ) C1574_=_C1661( C1574 C1661 ) C1574_=_C2048( C1574 C2048 ) C1574_=_C2354( C1574 C2354 ) \nC1574_=_C2511( C1574 C2511 ) C1574_=_C2585( C1574 C2585 ) C1574_=_C2769( C1574 C2769 ) C1574_=_C2803( C1574 C2803 ) C1574_=_C2974( C1574 C2974 ) C1574_=_C3095( C1574 C3095 ) \nC1574_=_C3293( C1574 C3293 ) C1574_=_C3706( C1574 C3706 ) C1574_=_C3865( C1574 C3865 ) C1574_=_C3907( C1574 C3907 ) C1574_=_C3927( C1574 C3927 ) C1574_=_C3937( C1574 C3937 ) \nC1574_=_C3939( C1574 C3939 ) C1576_=_C1596( C1576 C1596 ) C1576_=_C2148( C1576 C2148 ) C1576_=_C2568( C1576 C2568 ) C1576_=_C2831( C1576 C2831 ) C1576_=_C2911( C1576 C2911 ) \nC1576_=_C3020( C1576 C3020 ) C1576_=_C3322( C1576 C3322 ) C1576_=_C3547( C1576 C3547 ) C1576_=_C3582( C1576 C3582 ) C1576_=_C3612( C1576 C3612 ) C1576_=_C3957( C1576 C3957 ) \nC1576_=_C3964( C1576 C3964 ) C1576_=_C3965( C1576 C3965 ) C1596_=_C1598( C1596 C1598 ) C1596_=_C2148( C1596 C2148 ) C1596_=_C2568( C1596 C2568 ) C1596_=_C2831( C1596 C2831 ) \nC1596_=_C2911( C1596 C2911 ) C1596_=_C3020( C1596 C3020 ) C1596_=_C3322( C1596 C3322 ) C1596_=_C3547( C1596 C3547 ) C1596_=_C3582( C1596 C3582 ) C1596_=_C3612( C1596 C3612 ) \nC1596_=_C3957( C1596 C3957 ) C1596_=_C3964( C1596 C3964 ) C1596_=_C3965( C1596 C3965 ) C1598_=_C1891( C1598 C1891 ) C1598_=_C2832( C1598 C2832 ) C1598_=_C2913( C1598 C2913 ) \nC1598_=_C2932( C1598 C2932 ) C1598_=_C3253( C1598 C3253 ) C1598_=_C3552( C1598 C3552 ) C1598_=_C3607( C1598 C3607 ) C1598_=_C3683( C1598 C3683 ) C1598_=_C3838( C1598 C3838 ) \nC1598_=_C3886( C1598 C3886 ) C1598_=_C4058( C1598 C4058 ) C1605_=_C1609( C1605 C1609 ) C1605_=_C1630( C1605 C1630 ) C1605_=_C1650( C1605 C1650 ) C1605_=_C2132( C1605 C2132 ) \nC1605_=_C2381( C1605 C2381 ) C1605_=_C2382( C1605 C2382 ) C1605_=_C2384( C1605 C2384 ) C1605_=_C2386( C1605 C2386 ) C1605_=_C2387( C1605 C2387 ) C1605_=_C2388( C1605 C2388 ) \nC1605_=_C2389( C1605 C2389 ) C1605_=_C2390( C1605 C2390 ) C1605_=_C2392( C1605 C2392 ) C1605_=_C2394( C1605 C2394 ) C1605_=_C2396( C1605 C2396 ) C1605_=_C2397( C1605 C2397 ) \nC1605_=_C2398( C1605 C2398 ) C1605_=_C2399( C1605 C2399 ) C1605_=_C2400( C1605 C2400 ) C1609_=_C1679( C1609 C1679 ) C1609_=_C1722( C1609 C1722 ) C1609_=_C2405( C1609 C2405 ) \nC1609_=_C2470( C1609 C2470 ) C1609_=_C2777( C1609 C2777 ) C1609_=_C3281( C1609 C3281 ) C1609_=_C3282( C1609 C3282 ) C1609_=_C3283( C1609 C3283 ) C1609_=_C3284( C1609 C3284 ) \nC1609_=_C3285( C1609 C3285 ) C1609_=_C3286( C1609 C3286 ) C1609_=_C3288( C1609 C3288 ) C1609_=_C3289( C1609 C3289 ) C1626_=_C1630( C1626 C1630 ) C1626_=_C1733( C1626 C1733 ) \nC1626_=_C1895( C1626 C1895 ) C1626_=_C1938( C1626 C1938 ) C1626_=_C1939( C1626 C1939 ) C1626_=_C1940( C1626 C1940 ) C1626_=_C1941( C1626 C1941 ) C1626_=_C1943( C1626 C1943 ) \nC1626_=_C1945( C1626 C1945 ) C1626_=_C1946( C1626 C1946 ) C1626_=_C1947( C1626 C1947 ) C1626_=_C1948( C1626 C1948 ) C1626_=_C1949( C1626 C1949 ) C1626_=_C1950( C1626 C1950 ) \nC1626_=_C1951( C1626 C1951 ) C1626_=_C1952( C1626 C1952 ) C1626_=_C1953( C1626 C1953 ) C1626_=_C1956( C1626 C1956 ) C1626_=_C1957( C1626 C1957 ) C1626_=_C1958( C1626 C1958 ) \nC1626_=_C1959( C1626 C1959 ) C1630_=_C1650( C1630 C1650 ) C1630_=_C2132( C1630 C2132 ) C1630_=_C2381( C1630 C2381 ) C1630_=_C2382( C1630 C2382 ) C1630_=_C2384( C1630 C2384 ) \nC1630_=_C2386( C1630 C2386 ) C1630_=_C2387( C1630 C2387 ) C1630_=_C2388( C1630 C2388 ) C1630_=_C2389( C1630 C2389 ) C1630_=_C2390( C1630 C2390 ) C1630_=_C2392( C1630 C2392 ) \nC1630_=_C2394( C1630 C2394 ) C1630_=_C2396( C1630 C2396 ) C1630_=_C2397( C1630 C2397 ) C1630_=_C2398( C1630 C2398 ) C1630_=_C2399( C1630 C2399 ) C1630_=_C2400( C1630 C2400 ) \nC1650_=_C1654( C1650 C1654 ) C1650_=_C1655( C1650 C1655 ) C1650_=_C1661( C1650 C1661 ) C1650_=_C1664( C1650 C1664 ) C1650_=_C2132( C1650 C2132 ) C1650_=_C2381( C1650 C2381 ) \nC1650_=_C2382( C1650 C2382 ) C1650_=_C2384( C1650 C2384 ) C1650_=_C2386( C1650 C2386 ) C1650_=_C2387( C1650 C2387 ) C1650_=_C2388( C1650 C2388 ) C1650_=_C2389( C1650 C2389 ) \nC1650_=_C2390( C1650 C2390 ) C1650_=_C2392( C1650 C2392 ) C1650_=_C2394( C1650 C2394 ) C1650_=_C2396( C1650 C2396 ) C1650_=_C2397( C1650 C2397 ) C1650_=_C2398( C1650 C2398 ) \nC1650_=_C2399( C1650 C2399 ) C1650_=_C2400( C1650 C2400 ) C1654_=_C1655( C1654 C1655 ) C1654_=_C1661( C1654 C1661 ) C1654_=_C1664( C1654 C1664 ) C1654_=_C1738( C1654 C1738 ) \nC1654_=_C2822( C1654 C2822 ) C1654_=_C2873( C1654 C2873 ) C1654_=_C2967( C1654 C2967 ) C1654_=_C3000( C1654 C3000 ) C1654_=_C3001( C1654 C3001 ) C1654_=_C3002( C1654 C3002 ) \nC1654_=_C3008( C1654 C3008 ) C1654_=_C3011( C1654 C3011 ) C1655_=_C1661( C1655 C1661 ) C1655_=_C1664( C1655 C1664 ) C1655_=_C1677( C1655 C1677 ) C1655_=_C1740( C1655 C1740 ) \nC1655_=_C2629( C1655 C2629 ) C1655_=_C2876( C1655 C2876 ) C1655_=_C2968( C1655 C2968 ) C1655_=_C3073( C1655 C3073 ) C1655_=_C3104( C1655 C3104 ) C1655_=_C3172( C1655 C3172 ) \nC1655_=_C3173( C1655 C3173 ) C1655_=_C3174( C1655 C3174 ) C1655_=_C3176( C1655 C3176 ) C1655_=_C3178( C1655 C3178 ) C1655_=_C3180( C1655 C3180 ) C1655_=_C3182( C1655 C3182 ) \nC1661_=_C1664( C1661 C1664 ) C1661_=_C2048( C1661 C2048 ) C1661_=_C2354( C1661 C2354 ) C1661_=_C2511( C1661 C2511 ) C1661_=_C2585( C1661 C2585 ) C1661_=_C2769( C1661 C2769 ) \nC1661_=_C2803( C1661 C2803 ) C1661_=_C2974( C1661 C2974 ) C1661_=_C3095( C1661 C3095 ) C1661_=_C3293( C1661 C3293 ) C1661_=_C3706( C1661 C3706 ) C1661_=_C3865( C1661 C3865 ) \nC1661_=_C3907( C1661 C3907 ) C1661_=_C3927( C1661 C3927 ) C1661_=_C3937( C1661 C3937 ) C1661_=_C3939( C1661 C3939 ) C1664_=_C1833( C1664 C1833 ) C1664_=_C1855( C1664 C1855 ) \nC1664_=_C1875( C1664 C1875 ) C1664_=_C2088( C1664 C2088 ) C1664_=_C2172( C1664 C2172 ) C1664_=_C2724( C1664 C2724 ) C1664_=_C2853( C1664 C2853 ) C1664_=_C2981( C1664 C2981 ) \nC1664_=_C3103( C1664 C3103 ) C1664_=_C3139( C1664 C3139 ) C1664_=_C3489( C1664 C3489 ) C1664_=_C3555( C1664 C3555 ) C1664_=_C3709( C1664 C3709 ) C1664_=_C3833( C1664 C3833 ) \nC1664_=_C4019( C1664 C4019 ) C1664_=_C4073( C1664 C4073 ) C1664_=_C4102( C1664 C4102 ) C1670_=_C1677( C1670 C1677 ) C1670_=_C1679( C1670 C1679 ) C1670_=_C1685( C1670 C1685 ) \nC1670_=_C2090( C1670 C2090 ) C1670_=_C2401( C1670 C2401 ) C1670_=_C2518( C1670 C2518 ) C1670_=_C2520( C1670 C2520 ) C1670_=_C2522( C1670 C2522 ) C1670_=_C2523( C1670 C2523 ) \nC1670_=_C2526( C1670 C2526 ) C1670_=_C2527( C1670 C2527 ) C1670_=_C2528( C1670 C2528 ) C1670_=_C2529( C1670 C2529 ) C1670_=_C2530( C1670 C2530 ) C1670_=_C2532( C1670 C2532 ) \nC1670_=_C2533( C1670 C2533 ) C1670_=_C2535( C1670 C2535 ) C1670_=_C2536( C1670 C2536 ) C1677_=_C1679( C1677 C1679 ) C1677_=_C1685( C1677 C1685 ) C1677_=_C1740( C1677 C1740 ) \nC1677_=_C2629( C1677 C2629 ) C1677_=_C2876( C1677 C2876 ) C1677_=_C2968( C1677 C2968 ) C1677_=_C3073( C1677 C3073 ) C1677_=_C3104( C1677 C3104 ) C1677_=_C3172( C1677 C3172 ) \nC1677_=_C3173( C1677 C3173 ) C1677_=_C3174( C1677 C3174 ) C1677_=_C3176( C1677 C3176 ) C1677_=_C3178( C1677 C3178 ) C1677_=_C3180( C1677 C3180 ) C1677_=_C3182( C1677 C3182 ) \nC1679_=_C1685(</w:t>
      </w:r>
    </w:p>
    <w:p>
      <w:pPr>
        <w:pStyle w:val="PreformattedText"/>
        <w:bidi w:val="0"/>
        <w:spacing w:before="0" w:after="0"/>
        <w:jc w:val="left"/>
        <w:rPr/>
      </w:pPr>
      <w:r>
        <w:rPr/>
        <w:t xml:space="preserve"> </w:t>
      </w:r>
      <w:r>
        <w:rPr/>
        <w:t>C1679 C1685 ) C1679_=_C1722( C1679 C1722 ) C1679_=_C2405( C1679 C2405 ) C1679_=_C2470( C1679 C2470 ) C1679_=_C2777( C1679 C2777 ) C1679_=_C3281( C1679 C3281 ) \nC1679_=_C3282( C1679 C3282 ) C1679_=_C3283( C1679 C3283 ) C1679_=_C3284( C1679 C3284 ) C1679_=_C3285( C1679 C3285 ) C1679_=_C3286( C1679 C3286 ) C1679_=_C3288( C1679 C3288 ) \nC1679_=_C3289( C1679 C3289 ) C1685_=_C2235( C1685 C2235 ) C1685_=_C2420( C1685 C2420 ) C1685_=_C2639( C1685 C2639 ) C1685_=_C2947( C1685 C2947 ) C1685_=_C3434( C1685 C3434 ) \nC1685_=_C3477( C1685 C3477 ) C1685_=_C3498( C1685 C3498 ) C1685_=_C3657( C1685 C3657 ) C1685_=_C3739( C1685 C3739 ) C1685_=_C3793( C1685 C3793 ) C1685_=_C3970( C1685 C3970 ) \nC1685_=_C3989( C1685 C3989 ) C1685_=_C3996( C1685 C3996 ) C1685_=_C4031( C1685 C4031 ) C1685_=_C4034( C1685 C4034 ) C1689_=_C1690( C1689 C1690 ) C1689_=_C1691( C1689 C1691 ) \nC1689_=_C1692( C1689 C1692 ) C1689_=_C1693( C1689 C1693 ) C1689_=_C1694( C1689 C1694 ) C1689_=_C1697( C1689 C1697 ) C1689_=_C1698( C1689 C1698 ) C1689_=_C1699( C1689 C1699 ) \nC1689_=_C1700( C1689 C1700 ) C1689_=_C1701( C1689 C1701 ) C1689_=_C1702( C1689 C1702 ) C1689_=_C1704( C1689 C1704 ) C1689_=_C1705( C1689 C1705 ) C1689_=_C1706( C1689 C1706 ) \nC1689_=_C1707( C1689 C1707 ) C1689_=_C1708( C1689 C1708 ) C1689_=_C1709( C1689 C1709 ) C1689_=_C1710( C1689 C1710 ) C1689_=_C1711( C1689 C1711 ) C1689_=_C1712( C1689 C1712 ) \nC1689_=_C1713( C1689 C1713 ) C1689_=_C1717( C1689 C1717 ) C1689_=_C1718( C1689 C1718 ) C1689_=_C1722( C1689 C1722 ) C1689_=_C1729( C1689 C1729 ) C1690_=_C1691( C1690 C1691 ) \nC1690_=_C1692( C1690 C1692 ) C1690_=_C1693( C1690 C1693 ) C1690_=_C1694( C1690 C1694 ) C1690_=_C1697( C1690 C1697 ) C1690_=_C1698( C1690 C1698 ) C1690_=_C1699( C1690 C1699 ) \nC1690_=_C1700( C1690 C1700 ) C1690_=_C1701( C1690 C1701 ) C1690_=_C1702( C1690 C1702 ) C1690_=_C1704( C1690 C1704 ) C1690_=_C1705( C1690 C1705 ) C1690_=_C1706( C1690 C1706 ) \nC1690_=_C1707( C1690 C1707 ) C1690_=_C1708( C1690 C1708 ) C1690_=_C1709( C1690 C1709 ) C1690_=_C1710( C1690 C1710 ) C1690_=_C1711( C1690 C1711 ) C1690_=_C1712( C1690 C1712 ) \nC1690_=_C1713( C1690 C1713 ) C1690_=_C1817( C1690 C1817 ) C1690_=_C1825( C1690 C1825 ) C1690_=_C1833( C1690 C1833 ) C1691_=_C1692( C1691 C1692 ) C1691_=_C1693( C1691 C1693 ) \nC1691_=_C1694( C1691 C1694 ) C1691_=_C1697( C1691 C1697 ) C1691_=_C1698( C1691 C1698 ) C1691_=_C1699( C1691 C1699 ) C1691_=_C1700( C1691 C1700 ) C1691_=_C1701( C1691 C1701 ) \nC1691_=_C1702( C1691 C1702 ) C1691_=_C1704( C1691 C1704 ) C1691_=_C1705( C1691 C1705 ) C1691_=_C1706( C1691 C1706 ) C1691_=_C1707( C1691 C1707 ) C1691_=_C1708( C1691 C1708 ) \nC1691_=_C1709( C1691 C1709 ) C1691_=_C1710( C1691 C1710 ) C1691_=_C1711( C1691 C1711 ) C1691_=_C1712( C1691 C1712 ) C1691_=_C1713( C1691 C1713 ) C1691_=_C1817( C1691 C1817 ) \nC1691_=_C2111( C1691 C2111 ) C1691_=_C2112( C1691 C2112 ) C1691_=_C2115( C1691 C2115 ) C1691_=_C2116( C1691 C2116 ) C1691_=_C2118( C1691 C2118 ) C1691_=_C2120( C1691 C2120 ) \nC1691_=_C2121( C1691 C2121 ) C1691_=_C2122( C1691 C2122 ) C1691_=_C2123( C1691 C2123 ) C1691_=_C2125( C1691 C2125 ) C1691_=_C2127( C1691 C2127 ) C1691_=_C2129( C1691 C2129 ) \nC1692_=_C1693( C1692 C1693 ) C1692_=_C1694( C1692 C1694 ) C1692_=_C1697( C1692 C1697 ) C1692_=_C1698( C1692 C1698 ) C1692_=_C1699( C1692 C1699 ) C1692_=_C1700( C1692 C1700 ) \nC1692_=_C1701( C1692 C1701 ) C1692_=_C1702( C1692 C1702 ) C1692_=_C1704( C1692 C1704 ) C1692_=_C1705( C1692 C1705 ) C1692_=_C1706( C1692 C1706 ) C1692_=_C1707( C1692 C1707 ) \nC1692_=_C1708( C1692 C1708 ) C1692_=_C1709( C1692 C1709 ) C1692_=_C1710( C1692 C1710 ) C1692_=_C1711( C1692 C1711 ) C1692_=_C1712( C1692 C1712 ) C1692_=_C1713( C1692 C1713 ) \nC1692_=_C2172( C1692 C2172 ) C1692_=_C2173( C1692 C2173 ) C1693_=_C1694( C1693 C1694 ) C1693_=_C1697( C1693 C1697 ) C1693_=_C1698( C1693 C1698 ) C1693_=_C1699( C1693 C1699 ) \nC1693_=_C1700( C1693 C1700 ) C1693_=_C1701( C1693 C1701 ) C1693_=_C1702( C1693 C1702 ) C1693_=_C1704( C1693 C1704 ) C1693_=_C1705( C1693 C1705 ) C1693_=_C1706( C1693 C1706 ) \nC1693_=_C1707( C1693 C1707 ) C1693_=_C1708( C1693 C1708 ) C1693_=_C1709( C1693 C1709 ) C1693_=_C1710( C1693 C1710 ) C1693_=_C1711( C1693 C1711 ) C1693_=_C1712( C1693 C1712 ) \nC1693_=_C1713( C1693 C1713 ) C1693_=_C2464( C1693 C2464 ) C1693_=_C2465( C1693 C2465 ) C1693_=_C2470( C1693 C2470 ) C1694_=_C1697( C1694 C1697 ) C1694_=_C1698( C1694 C1698 ) \nC1694_=_C1699( C1694 C1699 ) C1694_=_C1700( C1694 C1700 ) C1694_=_C1701( C1694 C1701 ) C1694_=_C1702( C1694 C1702 ) C1694_=_C1704( C1694 C1704 ) C1694_=_C1705( C1694 C1705 ) \nC1694_=_C1706( C1694 C1706 ) C1694_=_C1707( C1694 C1707 ) C1694_=_C1708( C1694 C1708 ) C1694_=_C1709( C1694 C1709 ) C1694_=_C1710( C1694 C1710 ) C1694_=_C1711( C1694 C1711 ) \nC1694_=_C1712( C1694 C1712 ) C1694_=_C1713( C1694 C1713 ) C1694_=_C2511( C1694 C2511 ) C1694_=_C2517( C1694 C2517 ) C1697_=_C1698( C1697 C1698 ) C1697_=_C1699( C1697 C1699 ) \nC1697_=_C1700( C1697 C1700 ) C1697_=_C1701( C1697 C1701 ) C1697_=_C1702( C1697 C1702 ) C1697_=_C1704( C1697 C1704 ) C1697_=_C1705( C1697 C1705 ) C1697_=_C1706( C1697 C1706 ) \nC1697_=_C1707( C1697 C1707 ) C1697_=_C1708( C1697 C1708 ) C1697_=_C1709( C1697 C1709 ) C1697_=_C1710( C1697 C1710 ) C1697_=_C1711( C1697 C1711 ) C1697_=_C1712( C1697 C1712 ) \nC1697_=_C1713( C1697 C1713 ) C1697_=_C1940( C1697 C1940 ) C1697_=_C2710( C1697 C2710 ) C1697_=_C2760( C1697 C2760 ) C1697_=_C2777( C1697 C2777 ) C1697_=_C2787( C1697 C2787 ) \nC1698_=_C1699( C1698 C1699 ) C1698_=_C1700( C1698 C1700 ) C1698_=_C1701( C1698 C1701 ) C1698_=_C1702( C1698 C1702 ) C1698_=_C1704( C1698 C1704 ) C1698_=_C1705( C1698 C1705 ) \nC1698_=_C1706( C1698 C1706 ) C1698_=_C1707( C1698 C1707 ) C1698_=_C1708( C1698 C1708 ) C1698_=_C1709( C1698 C1709 ) C1698_=_C1710( C1698 C1710 ) C1698_=_C1711( C1698 C1711 ) \nC1698_=_C1712( C1698 C1712 ) C1698_=_C1713( C1698 C1713 ) C1698_=_C2761( C1698 C2761 ) C1698_=_C2803( C1698 C2803 ) C1698_=_C2807( C1698 C2807 ) C1699_=_C1700( C1699 C1700 ) \nC1699_=_C1701( C1699 C1701 ) C1699_=_C1702( C1699 C1702 ) C1699_=_C1704( C1699 C1704 ) C1699_=_C1705( C1699 C1705 ) C1699_=_C1706( C1699 C1706 ) C1699_=_C1707( C1699 C1707 ) \nC1699_=_C1708( C1699 C1708 ) C1699_=_C1709( C1699 C1709 ) C1699_=_C1710( C1699 C1710 ) C1699_=_C1711( C1699 C1711 ) C1699_=_C1712( C1699 C1712 ) C1699_=_C1713( C1699 C1713 ) \nC1699_=_C3020( C1699 C3020 ) C1699_=_C3026( C1699 C3026 ) C1700_=_C1701( C1700 C1701 ) C1700_=_C1702( C1700 C1702 ) C1700_=_C1704( C1700 C1704 ) C1700_=_C1705( C1700 C1705 ) \nC1700_=_C1706( C1700 C1706 ) C1700_=_C1707( C1700 C1707 ) C1700_=_C1708( C1700 C1708 ) C1700_=_C1709( C1700 C1709 ) C1700_=_C1710( C1700 C1710 ) C1700_=_C1711( C1700 C1711 ) \nC1700_=_C1712( C1700 C1712 ) C1700_=_C1713( C1700 C1713 ) C1700_=_C2118( C1700 C2118 ) C1700_=_C3157( C1700 C3157 ) C1700_=_C3163( C1700 C3163 ) C1701_=_C1702( C1701 C1702 ) \nC1701_=_C1704( C1701 C1704 ) C1701_=_C1705( C1701 C1705 ) C1701_=_C1706( C1701 C1706 ) C1701_=_C1707( C1701 C1707 ) C1701_=_C1708( C1701 C1708 ) C1701_=_C1709( C1701 C1709 ) \nC1701_=_C1710( C1701 C1710 ) C1701_=_C1711( C1701 C1711 ) C1701_=_C1712( C1701 C1712 ) C1701_=_C1713( C1701 C1713 ) C1701_=_C2384( C1701 C2384 ) C1701_=_C3235( C1701 C3235 ) \nC1702_=_C1704( C1702 C1704 ) C1702_=_C1705( C1702 C1705 ) C1702_=_C1706( C1702 C1706 ) C1702_=_C1707( C1702 C1707 ) C1702_=_C1708( C1702 C1708 ) C1702_=_C1709( C1702 C1709 ) \nC1702_=_C1710( C1702 C1710 ) C1702_=_C1711( C1702 C1711 ) C1702_=_C1712( C1702 C1712 ) C1702_=_C1713( C1702 C1713 ) C1702_=_C1825( C1702 C1825 ) C1702_=_C2095( C1702 C2095 ) \nC1702_=_C2520( C1702 C2520 ) C1702_=_C2824( C1702 C2824 ) C1702_=_C2890( C1702 C2890 ) C1702_=_C3157( C1702 C3157 ) C1702_=_C3258( C1702 C3258 ) C1702_=_C3259( C1702 C3259 ) \nC1702_=_C3260( C1702 C3260 ) C1702_=_C3261( C1702 C3261 ) C1702_=_C3262( C1702 C3262 ) C1702_=_C3263( C1702 C3263 ) C1702_=_C3264( C1702 C3264 ) C1702_=_C3266( C1702 C3266 ) \nC1702_=_C3268( C1702 C3268 ) C1702_=_C3270( C1702 C3270 ) C1704_=_C1705( C1704 C1705 ) C1704_=_C1706( C1704 C1706 ) C1704_=_C1707( C1704 C1707 ) C1704_=_C1708( C1704 C1708 ) \nC1704_=_C1709( C1704 C1709 ) C1704_=_C1710( C1704 C1710 ) C1704_=_C1711( C1704 C1711 ) C1704_=_C1712( C1704 C1712 ) C1704_=_C1713( C1704 C1713 ) C1704_=_C3434( C1704 C3434 ) \nC1704_=_C3436( C1704 C3436 ) C1705_=_C1706( C1705 C1706 ) C1705_=_C1707( C1705 C1707 ) C1705_=_C1708( C1705 C1708 ) C1705_=_C1709( C1705 C1709 ) C1705_=_C1710( C1705 C1710 ) \nC1705_=_C1711( C1705 C1711 ) C1705_=_C1712( C1705 C1712 ) C1705_=_C1713( C1705 C1713 ) C1705_=_C2120( C1705 C2120 ) C1705_=_C2431( C1705 C2431 ) C1705_=_C3259( C1705 C3259 ) \nC1706_=_C1707( C1706 C1707 ) C1706_=_C1708( C1706 C1708 ) C1706_=_C1709( C1706 C1709 ) C1706_=_C1710( C1706 C1710 ) C1706_=_C1711( C1706 C1711 ) C1706_=_C1712( C1706 C1712 ) \nC1706_=_C1713( C1706 C1713 ) C1706_=_C2121( C1706 C2121 ) C1706_=_C3260( C1706 C3260 ) C1707_=_C1708( C1707 C1708 ) C1707_=_C1709( C1707 C1709 ) C1707_=_C1710( C1707 C1710 ) \nC1707_=_C1711( C1707 C1711 ) C1707_=_C1712( C1707 C1712 ) C1707_=_C1713( C1707 C1713 ) C1707_=_C1948( C1707 C1948 ) C1707_=_C2526( C1707 C2526 ) C1707_=_C2894( C1707 C2894 ) \nC1707_=_C3262( C1707 C3262 ) C1707_=_C3772( C1707 C3772 ) C1708_=_C1709( C1708 C1709 ) C1708_=_C1710( C1708 C1710 ) C1708_=_C1711( C1708 C1711 ) C1708_=_C1712( C1708 C1712 ) \nC1708_=_C1713( C1708 C1713 ) C1708_=_C2717( C1708 C2717 ) C1708_=_C2771( C1708 C2771 ) C1708_=_C3286( C1708 C3286 ) C1709_=_C1710( C1709 C1710 ) C1709_=_C1711( C1709 C1711 ) \nC1709_=_C1712( C1709 C1712 ) C1709_=_C1713( C1709 C1713 ) C1709_=_C2125( C1709 C2125 ) C1709_=_C4025( C1709 C4025 ) C1710_=_C1711( C1710 C1711 ) C1710_=_C1712( C1710 C1712 ) \nC1710_=_C1713( C1710 C1713 ) C1710_=_C2719( C1710 C2719 ) C1710_=_C4029( C1710 C4029 ) C1711_=_C1712( C1711 C1712 ) C1711_=_C1713( C1711 C1713 ) C1711_=_C2127( C1711 C2127 ) \nC1711_=_C3268( C1711 C3268 ) C1711_=_C3937( C1711 C3937 ) C1712_=_C1713(</w:t>
      </w:r>
    </w:p>
    <w:p>
      <w:pPr>
        <w:pStyle w:val="PreformattedText"/>
        <w:bidi w:val="0"/>
        <w:spacing w:before="0" w:after="0"/>
        <w:jc w:val="left"/>
        <w:rPr/>
      </w:pPr>
      <w:r>
        <w:rPr/>
        <w:t xml:space="preserve"> </w:t>
      </w:r>
      <w:r>
        <w:rPr/>
        <w:t>C1712 C1713 ) C1712_=_C1729( C1712 C1729 ) C1712_=_C2173( C1712 C2173 ) C1712_=_C2517( C1712 C2517 ) \nC1712_=_C2807( C1712 C2807 ) C1712_=_C2836( C1712 C2836 ) C1712_=_C3026( C1712 C3026 ) C1712_=_C3235( C1712 C3235 ) C1712_=_C3339( C1712 C3339 ) C1712_=_C3436( C1712 C3436 ) \nC1712_=_C3556( C1712 C3556 ) C1712_=_C3772( C1712 C3772 ) C1712_=_C3935( C1712 C3935 ) C1712_=_C4025( C1712 C4025 ) C1712_=_C4029( C1712 C4029 ) C1712_=_C4084( C1712 C4084 ) \nC1712_=_C4118( C1712 C4118 ) C1713_=_C2726( C1713 C2726 ) C1713_=_C2774( C1713 C2774 ) C1713_=_C3289( C1713 C3289 ) C1717_=_C1718( C1717 C1718 ) C1717_=_C1722( C1717 C1722 ) \nC1717_=_C1729( C1717 C1729 ) C1717_=_C1838( C1717 C1838 ) C1717_=_C1898( C1717 C1898 ) C1717_=_C2464( C1717 C2464 ) C1717_=_C2538( C1717 C2538 ) C1717_=_C2710( C1717 C2710 ) \nC1717_=_C2711( C1717 C2711 ) C1717_=_C2713( C1717 C2713 ) C1717_=_C2715( C1717 C2715 ) C1717_=_C2716( C1717 C2716 ) C1717_=_C2717( C1717 C2717 ) C1717_=_C2718( C1717 C2718 ) \nC1717_=_C2719( C1717 C2719 ) C1717_=_C2720( C1717 C2720 ) C1717_=_C2721( C1717 C2721 ) C1717_=_C2722( C1717 C2722 ) C1717_=_C2723( C1717 C2723 ) C1717_=_C2724( C1717 C2724 ) \nC1717_=_C2725( C1717 C2725 ) C1717_=_C2726( C1717 C2726 ) C1718_=_C1722( C1718 C1722 ) C1718_=_C1729( C1718 C1729 ) C1718_=_C1839( C1718 C1839 ) C1718_=_C2465( C1718 C2465 ) \nC1718_=_C2760( C1718 C2760 ) C1718_=_C2761( C1718 C2761 ) C1718_=_C2762( C1718 C2762 ) C1718_=_C2764( C1718 C2764 ) C1718_=_C2765( C1718 C2765 ) C1718_=_C2766( C1718 C2766 ) \nC1718_=_C2767( C1718 C2767 ) C1718_=_C2768( C1718 C2768 ) C1718_=_C2769( C1718 C2769 ) C1718_=_C2770( C1718 C2770 ) C1718_=_C2771( C1718 C2771 ) C1718_=_C2772( C1718 C2772 ) \nC1718_=_C2773( C1718 C2773 ) C1718_=_C2774( C1718 C2774 ) C1722_=_C1729( C1722 C1729 ) C1722_=_C2405( C1722 C2405 ) C1722_=_C2470( C1722 C2470 ) C1722_=_C2777( C1722 C2777 ) \nC1722_=_C3281( C1722 C3281 ) C1722_=_C3282( C1722 C3282 ) C1722_=_C3283( C1722 C3283 ) C1722_=_C3284( C1722 C3284 ) C1722_=_C3285( C1722 C3285 ) C1722_=_C3286( C1722 C3286 ) \nC1722_=_C3288( C1722 C3288 ) C1722_=_C3289( C1722 C3289 ) C1729_=_C2173( C1729 C2173 ) C1729_=_C2517( C1729 C2517 ) C1729_=_C2807( C1729 C2807 ) C1729_=_C2836( C1729 C2836 ) \nC1729_=_C3026( C1729 C3026 ) C1729_=_C3235( C1729 C3235 ) C1729_=_C3339( C1729 C3339 ) C1729_=_C3436( C1729 C3436 ) C1729_=_C3556( C1729 C3556 ) C1729_=_C3772( C1729 C3772 ) \nC1729_=_C3935( C1729 C3935 ) C1729_=_C4025( C1729 C4025 ) C1729_=_C4029( C1729 C4029 ) C1729_=_C4084( C1729 C4084 ) C1729_=_C4118( C1729 C4118 ) C1733_=_C1738( C1733 C1738 ) \nC1733_=_C1740( C1733 C1740 ) C1733_=_C1745( C1733 C1745 ) C1733_=_C1749( C1733 C1749 ) C1733_=_C1895( C1733 C1895 ) C1733_=_C1938( C1733 C1938 ) C1733_=_C1939( C1733 C1939 ) \nC1733_=_C1940( C1733 C1940 ) C1733_=_C1941( C1733 C1941 ) C1733_=_C1943( C1733 C1943 ) C1733_=_C1945( C1733 C1945 ) C1733_=_C1946( C1733 C1946 ) C1733_=_C1947( C1733 C1947 ) \nC1733_=_C1948( C1733 C1948 ) C1733_=_C1949( C1733 C1949 ) C1733_=_C1950( C1733 C1950 ) C1733_=_C1951( C1733 C1951 ) C1733_=_C1952( C1733 C1952 ) C1733_=_C1953( C1733 C1953 ) \nC1733_=_C1956( C1733 C1956 ) C1733_=_C1957( C1733 C1957 ) C1733_=_C1958( C1733 C1958 ) C1733_=_C1959( C1733 C1959 ) C1738_=_C1740( C1738 C1740 ) C1738_=_C1745( C1738 C1745 ) \nC1738_=_C1749( C1738 C1749 ) C1738_=_C2822( C1738 C2822 ) C1738_=_C2873( C1738 C2873 ) C1738_=_C2967( C1738 C2967 ) C1738_=_C3000( C1738 C3000 ) C1738_=_C3001( C1738 C3001 ) \nC1738_=_C3002( C1738 C3002 ) C1738_=_C3008( C1738 C3008 ) C1738_=_C3011( C1738 C3011 ) C1740_=_C1745( C1740 C1745 ) C1740_=_C1749( C1740 C1749 ) C1740_=_C2629( C1740 C2629 ) \nC1740_=_C2876( C1740 C2876 ) C1740_=_C2968( C1740 C2968 ) C1740_=_C3073( C1740 C3073 ) C1740_=_C3104( C1740 C3104 ) C1740_=_C3172( C1740 C3172 ) C1740_=_C3173( C1740 C3173 ) \nC1740_=_C3174( C1740 C3174 ) C1740_=_C3176( C1740 C3176 ) C1740_=_C3178( C1740 C3178 ) C1740_=_C3180( C1740 C3180 ) C1740_=_C3182( C1740 C3182 ) C1745_=_C1749( C1745 C1749 ) \nC1745_=_C1852( C1745 C1852 ) C1745_=_C1870( C1745 C1870 ) C1745_=_C2003( C1745 C2003 ) C1745_=_C2721( C1745 C2721 ) C1745_=_C2883( C1745 C2883 ) C1745_=_C3098( C1745 C3098 ) \nC1745_=_C3116( C1745 C3116 ) C1745_=_C3297( C1745 C3297 ) C1745_=_C3378( C1745 C3378 ) C1745_=_C3551( C1745 C3551 ) C1745_=_C3594( C1745 C3594 ) C1745_=_C3952( C1745 C3952 ) \nC1745_=_C3963( C1745 C3963 ) C1745_=_C3998( C1745 C3998 ) C1745_=_C4016( C1745 C4016 ) C1745_=_C4035( C1745 C4035 ) C1745_=_C4067( C1745 C4067 ) C1745_=_C4069( C1745 C4069 ) \nC1745_=_C4071( C1745 C4071 ) C1749_=_C1893( C1749 C1893 ) C1749_=_C1915( C1749 C1915 ) C1749_=_C2006( C1749 C2006 ) C1749_=_C2787( C1749 C2787 ) C1749_=_C2885( C1749 C2885 ) \nC1749_=_C3100( C1749 C3100 ) C1749_=_C3255( C1749 C3255 ) C1749_=_C3299( C1749 C3299 ) C1749_=_C3575( C1749 C3575 ) C1749_=_C3719( C1749 C3719 ) C1749_=_C3880( C1749 C3880 ) \nC1749_=_C3902( C1749 C3902 ) C1749_=_C3924( C1749 C3924 ) C1749_=_C3943( C1749 C3943 ) C1749_=_C4043( C1749 C4043 ) C1749_=_C4086( C1749 C4086 ) C1749_=_C4107( C1749 C4107 ) \nC1749_=_C4108( C1749 C4108 ) C1749_=_C4109( C1749 C4109 ) C1749_=_C4110( C1749 C4110 ) C1784_=_C2060( C1784 C2060 ) C1784_=_C2183( C1784 C2183 ) C1784_=_C2541( C1784 C2541 ) \nC1784_=_C2559( C1784 C2559 ) C1784_=_C2680( C1784 C2680 ) C1784_=_C2732( C1784 C2732 ) C1784_=_C2938( C1784 C2938 ) C1784_=_C3029( C1784 C3029 ) C1784_=_C3271( C1784 C3271 ) \nC1784_=_C3273( C1784 C3273 ) C1784_=_C3274( C1784 C3274 ) C1784_=_C3276( C1784 C3276 ) C1784_=_C3277( C1784 C3277 ) C1784_=_C3278( C1784 C3278 ) C1784_=_C3279( C1784 C3279 ) \nC1784_=_C3280( C1784 C3280 ) C1817_=_C1825( C1817 C1825 ) C1817_=_C1833( C1817 C1833 ) C1817_=_C2111( C1817 C2111 ) C1817_=_C2112( C1817 C2112 ) C1817_=_C2115( C1817 C2115 ) \nC1817_=_C2116( C1817 C2116 ) C1817_=_C2118( C1817 C2118 ) C1817_=_C2120( C1817 C2120 ) C1817_=_C2121( C1817 C2121 ) C1817_=_C2122( C1817 C2122 ) C1817_=_C2123( C1817 C2123 ) \nC1817_=_C2125( C1817 C2125 ) C1817_=_C2127( C1817 C2127 ) C1817_=_C2129( C1817 C2129 ) C1825_=_C1833( C1825 C1833 ) C1825_=_C2095( C1825 C2095 ) C1825_=_C2520( C1825 C2520 ) \nC1825_=_C2824( C1825 C2824 ) C1825_=_C2890( C1825 C2890 ) C1825_=_C3157( C1825 C3157 ) C1825_=_C3258( C1825 C3258 ) C1825_=_C3259( C1825 C3259 ) C1825_=_C3260( C1825 C3260 ) \nC1825_=_C3261( C1825 C3261 ) C1825_=_C3262( C1825 C3262 ) C1825_=_C3263( C1825 C3263 ) C1825_=_C3264( C1825 C3264 ) C1825_=_C3266( C1825 C3266 ) C1825_=_C3268( C1825 C3268 ) \nC1825_=_C3270( C1825 C3270 ) C1833_=_C1855( C1833 C1855 ) C1833_=_C1875( C1833 C1875 ) C1833_=_C2088( C1833 C2088 ) C1833_=_C2172( C1833 C2172 ) C1833_=_C2724( C1833 C2724 ) \nC1833_=_C2853( C1833 C2853 ) C1833_=_C2981( C1833 C2981 ) C1833_=_C3103( C1833 C3103 ) C1833_=_C3139( C1833 C3139 ) C1833_=_C3489( C1833 C3489 ) C1833_=_C3555( C1833 C3555 ) \nC1833_=_C3709( C1833 C3709 ) C1833_=_C3833( C1833 C3833 ) C1833_=_C4019( C1833 C4019 ) C1833_=_C4073( C1833 C4073 ) C1833_=_C4102( C1833 C4102 ) C1835_=_C1838( C1835 C1838 ) \nC1835_=_C1839( C1835 C1839 ) C1835_=_C1843( C1835 C1843 ) C1835_=_C1852( C1835 C1852 ) C1835_=_C1855( C1835 C1855 ) C1835_=_C1859( C1835 C1859 ) C1835_=_C1861( C1835 C1861 ) \nC1835_=_C1862( C1835 C1862 ) C1835_=_C1863( C1835 C1863 ) C1835_=_C1866( C1835 C1866 ) C1835_=_C1868( C1835 C1868 ) C1835_=_C1870( C1835 C1870 ) C1835_=_C1871( C1835 C1871 ) \nC1835_=_C1872( C1835 C1872 ) C1835_=_C1873( C1835 C1873 ) C1835_=_C1874( C1835 C1874 ) C1835_=_C1875( C1835 C1875 ) C1835_=_C1876( C1835 C1876 ) C1838_=_C1839( C1838 C1839 ) \nC1838_=_C1843( C1838 C1843 ) C1838_=_C1852( C1838 C1852 ) C1838_=_C1855( C1838 C1855 ) C1838_=_C1898( C1838 C1898 ) C1838_=_C2464( C1838 C2464 ) C1838_=_C2538( C1838 C2538 ) \nC1838_=_C2710( C1838 C2710 ) C1838_=_C2711( C1838 C2711 ) C1838_=_C2713( C1838 C2713 ) C1838_=_C2715( C1838 C2715 ) C1838_=_C2716( C1838 C2716 ) C1838_=_C2717( C1838 C2717 ) \nC1838_=_C2718( C1838 C2718 ) C1838_=_C2719( C1838 C2719 ) C1838_=_C2720( C1838 C2720 ) C1838_=_C2721( C1838 C2721 ) C1838_=_C2722( C1838 C2722 ) C1838_=_C2723( C1838 C2723 ) \nC1838_=_C2724( C1838 C2724 ) C1838_=_C2725( C1838 C2725 ) C1838_=_C2726( C1838 C2726 ) C1839_=_C1843( C1839 C1843 ) C1839_=_C1852( C1839 C1852 ) C1839_=_C1855( C1839 C1855 ) \nC1839_=_C2465( C1839 C2465 ) C1839_=_C2760( C1839 C2760 ) C1839_=_C2761( C1839 C2761 ) C1839_=_C2762( C1839 C2762 ) C1839_=_C2764( C1839 C2764 ) C1839_=_C2765( C1839 C2765 ) \nC1839_=_C2766( C1839 C2766 ) C1839_=_C2767( C1839 C2767 ) C1839_=_C2768( C1839 C2768 ) C1839_=_C2769( C1839 C2769 ) C1839_=_C2770( C1839 C2770 ) C1839_=_C2771( C1839 C2771 ) \nC1839_=_C2772( C1839 C2772 ) C1839_=_C2773( C1839 C2773 ) C1839_=_C2774( C1839 C2774 ) C1843_=_C1852( C1843 C1852 ) C1843_=_C1855( C1843 C1855 ) C1843_=_C2122( C1843 C2122 ) \nC1843_=_C2387( C1843 C2387 ) C1843_=_C2432( C1843 C2432 ) C1843_=_C2630( C1843 C2630 ) C1843_=_C2827( C1843 C2827 ) C1843_=_C3001( C1843 C3001 ) C1843_=_C3091( C1843 C3091 ) \nC1843_=_C3261( C1843 C3261 ) C1843_=_C3546( C1843 C3546 ) C1843_=_C3547( C1843 C3547 ) C1843_=_C3549( C1843 C3549 ) C1843_=_C3551( C1843 C3551 ) C1843_=_C3552( C1843 C3552 ) \nC1843_=_C3553( C1843 C3553 ) C1843_=_C3554( C1843 C3554 ) C1843_=_C3555( C1843 C3555 ) C1843_=_C3556( C1843 C3556 ) C1852_=_C1855( C1852 C1855 ) C1852_=_C1870( C1852 C1870 ) \nC1852_=_C2003( C1852 C2003 ) C1852_=_C2721( C1852 C2721 ) C1852_=_C2883( C1852 C2883 ) C1852_=_C3098( C1852 C3098 ) C1852_=_C3116( C1852 C3116 ) C1852_=_C3297( C1852 C3297 ) \nC1852_=_C3378( C1852 C3378 ) C1852_=_C3551( C1852 C3551 ) C1852_=_C3594( C1852 C3594 ) C1852_=_C3952( C1852 C3952 ) C1852_=_C3963( C1852 C3963 ) C1852_=_C3998( C1852 C3998 ) \nC1852_=_C4016( C1852 C4016 ) C1852_=_C4035( C1852 C4035 ) C1852_=_C4067( C1852 C4067 ) C1852_=_C4069( C1852 C4069 ) C1852_=_C4071( C1852 C4071 ) C1855_=_C1875( C1855 C1875 ) \nC1855_=_C2088( C1855 C2088 ) C1855_=_C2172( C1855 C2172 ) C1855_=_C2724( C1855 C2724 ) C1855_=_C2853( C1855 C2853 ) C1855_=_C2981(</w:t>
      </w:r>
    </w:p>
    <w:p>
      <w:pPr>
        <w:pStyle w:val="PreformattedText"/>
        <w:bidi w:val="0"/>
        <w:spacing w:before="0" w:after="0"/>
        <w:jc w:val="left"/>
        <w:rPr/>
      </w:pPr>
      <w:r>
        <w:rPr/>
        <w:t xml:space="preserve"> </w:t>
      </w:r>
      <w:r>
        <w:rPr/>
        <w:t>C1855 C2981 ) C1855_=_C3103( C1855 C3103 ) \nC1855_=_C3139( C1855 C3139 ) C1855_=_C3489( C1855 C3489 ) C1855_=_C3555( C1855 C3555 ) C1855_=_C3709( C1855 C3709 ) C1855_=_C3833( C1855 C3833 ) C1855_=_C4019( C1855 C4019 ) \nC1855_=_C4073( C1855 C4073 ) C1855_=_C4102( C1855 C4102 ) C1859_=_C1861( C1859 C1861 ) C1859_=_C1862( C1859 C1862 ) C1859_=_C1863( C1859 C1863 ) C1859_=_C1866( C1859 C1866 ) \nC1859_=_C1868( C1859 C1868 ) C1859_=_C1870( C1859 C1870 ) C1859_=_C1871( C1859 C1871 ) C1859_=_C1872( C1859 C1872 ) C1859_=_C1873( C1859 C1873 ) C1859_=_C1874( C1859 C1874 ) \nC1859_=_C1875( C1859 C1875 ) C1859_=_C1876( C1859 C1876 ) C1859_=_C1920( C1859 C1920 ) C1859_=_C2518( C1859 C2518 ) C1859_=_C2629( C1859 C2629 ) C1859_=_C2630( C1859 C2630 ) \nC1859_=_C2634( C1859 C2634 ) C1859_=_C2638( C1859 C2638 ) C1859_=_C2639( C1859 C2639 ) C1861_=_C1862( C1861 C1862 ) C1861_=_C1863( C1861 C1863 ) C1861_=_C1866( C1861 C1866 ) \nC1861_=_C1868( C1861 C1868 ) C1861_=_C1870( C1861 C1870 ) C1861_=_C1871( C1861 C1871 ) C1861_=_C1872( C1861 C1872 ) C1861_=_C1873( C1861 C1873 ) C1861_=_C1874( C1861 C1874 ) \nC1861_=_C1875( C1861 C1875 ) C1861_=_C1876( C1861 C1876 ) C1861_=_C1922( C1861 C1922 ) C1861_=_C2116( C1861 C2116 ) C1861_=_C2382( C1861 C2382 ) C1861_=_C2424( C1861 C2424 ) \nC1861_=_C2822( C1861 C2822 ) C1861_=_C2824( C1861 C2824 ) C1861_=_C2827( C1861 C2827 ) C1861_=_C2831( C1861 C2831 ) C1861_=_C2832( C1861 C2832 ) C1861_=_C2836( C1861 C2836 ) \nC1862_=_C1863( C1862 C1863 ) C1862_=_C1866( C1862 C1866 ) C1862_=_C1868( C1862 C1868 ) C1862_=_C1870( C1862 C1870 ) C1862_=_C1871( C1862 C1871 ) C1862_=_C1872( C1862 C1872 ) \nC1862_=_C1873( C1862 C1873 ) C1862_=_C1874( C1862 C1874 ) C1862_=_C1875( C1862 C1875 ) C1862_=_C1876( C1862 C1876 ) C1862_=_C1943( C1862 C1943 ) C1862_=_C2711( C1862 C2711 ) \nC1862_=_C3091( C1862 C3091 ) C1862_=_C3095( C1862 C3095 ) C1862_=_C3098( C1862 C3098 ) C1862_=_C3100( C1862 C3100 ) C1862_=_C3103( C1862 C3103 ) C1863_=_C1866( C1863 C1866 ) \nC1863_=_C1868( C1863 C1868 ) C1863_=_C1870( C1863 C1870 ) C1863_=_C1871( C1863 C1871 ) C1863_=_C1872( C1863 C1872 ) C1863_=_C1873( C1863 C1873 ) C1863_=_C1874( C1863 C1874 ) \nC1863_=_C1875( C1863 C1875 ) C1863_=_C1876( C1863 C1876 ) C1863_=_C1924( C1863 C1924 ) C1863_=_C3533( C1863 C3533 ) C1866_=_C1868( C1866 C1868 ) C1866_=_C1870( C1866 C1870 ) \nC1866_=_C1871( C1866 C1871 ) C1866_=_C1872( C1866 C1872 ) C1866_=_C1873( C1866 C1873 ) C1866_=_C1874( C1866 C1874 ) C1866_=_C1875( C1866 C1875 ) C1866_=_C1876( C1866 C1876 ) \nC1866_=_C1927( C1866 C1927 ) C1866_=_C2528( C1866 C2528 ) C1866_=_C3546( C1866 C3546 ) C1866_=_C3752( C1866 C3752 ) C1866_=_C3792( C1866 C3792 ) C1866_=_C3793( C1866 C3793 ) \nC1868_=_C1870( C1868 C1870 ) C1868_=_C1871( C1868 C1871 ) C1868_=_C1872( C1868 C1872 ) C1868_=_C1873( C1868 C1873 ) C1868_=_C1874( C1868 C1874 ) C1868_=_C1875( C1868 C1875 ) \nC1868_=_C1876( C1868 C1876 ) C1868_=_C2439( C1868 C2439 ) C1868_=_C2718( C1868 C2718 ) C1868_=_C3549( C1868 C3549 ) C1868_=_C4016( C1868 C4016 ) C1868_=_C4019( C1868 C4019 ) \nC1870_=_C1871( C1870 C1871 ) C1870_=_C1872( C1870 C1872 ) C1870_=_C1873( C1870 C1873 ) C1870_=_C1874( C1870 C1874 ) C1870_=_C1875( C1870 C1875 ) C1870_=_C1876( C1870 C1876 ) \nC1870_=_C2003( C1870 C2003 ) C1870_=_C2721( C1870 C2721 ) C1870_=_C2883( C1870 C2883 ) C1870_=_C3098( C1870 C3098 ) C1870_=_C3116( C1870 C3116 ) C1870_=_C3297( C1870 C3297 ) \nC1870_=_C3378( C1870 C3378 ) C1870_=_C3551( C1870 C3551 ) C1870_=_C3594( C1870 C3594 ) C1870_=_C3952( C1870 C3952 ) C1870_=_C3963( C1870 C3963 ) C1870_=_C3998( C1870 C3998 ) \nC1870_=_C4016( C1870 C4016 ) C1870_=_C4035( C1870 C4035 ) C1870_=_C4067( C1870 C4067 ) C1870_=_C4069( C1870 C4069 ) C1870_=_C4071( C1870 C4071 ) C1871_=_C1872( C1871 C1872 ) \nC1871_=_C1873( C1871 C1873 ) C1871_=_C1874( C1871 C1874 ) C1871_=_C1875( C1871 C1875 ) C1871_=_C1876( C1871 C1876 ) C1871_=_C2722( C1871 C2722 ) C1871_=_C3553( C1871 C3553 ) \nC1871_=_C4067( C1871 C4067 ) C1871_=_C4073( C1871 C4073 ) C1872_=_C1873( C1872 C1873 ) C1872_=_C1874( C1872 C1874 ) C1872_=_C1875( C1872 C1875 ) C1872_=_C1876( C1872 C1876 ) \nC1872_=_C1933( C1872 C1933 ) C1873_=_C1874( C1873 C1874 ) C1873_=_C1875( C1873 C1875 ) C1873_=_C1876( C1873 C1876 ) C1873_=_C1935( C1873 C1935 ) C1873_=_C2535( C1873 C2535 ) \nC1873_=_C3554( C1873 C3554 ) C1873_=_C3759( C1873 C3759 ) C1873_=_C3985( C1873 C3985 ) C1873_=_C4034( C1873 C4034 ) C1874_=_C1875( C1874 C1875 ) C1874_=_C1876( C1874 C1876 ) \nC1874_=_C1936( C1874 C1936 ) C1874_=_C1957( C1874 C1957 ) C1874_=_C4107( C1874 C4107 ) C1875_=_C1876( C1875 C1876 ) C1875_=_C2088( C1875 C2088 ) C1875_=_C2172( C1875 C2172 ) \nC1875_=_C2724( C1875 C2724 ) C1875_=_C2853( C1875 C2853 ) C1875_=_C2981( C1875 C2981 ) C1875_=_C3103( C1875 C3103 ) C1875_=_C3139( C1875 C3139 ) C1875_=_C3489( C1875 C3489 ) \nC1875_=_C3555( C1875 C3555 ) C1875_=_C3709( C1875 C3709 ) C1875_=_C3833( C1875 C3833 ) C1875_=_C4019( C1875 C4019 ) C1875_=_C4073( C1875 C4073 ) C1875_=_C4102( C1875 C4102 ) \nC1876_=_C1937( C1876 C1937 ) C1876_=_C1959( C1876 C1959 ) C1876_=_C2906( C1876 C2906 ) C1876_=_C3011( C1876 C3011 ) C1876_=_C3182( C1876 C3182 ) C1876_=_C3280( C1876 C3280 ) \nC1876_=_C3762( C1876 C3762 ) C1876_=_C3987( C1876 C3987 ) C1876_=_C4071( C1876 C4071 ) C1876_=_C4110( C1876 C4110 ) C1891_=_C1893( C1891 C1893 ) C1891_=_C2832( C1891 C2832 ) \nC1891_=_C2913( C1891 C2913 ) C1891_=_C2932( C1891 C2932 ) C1891_=_C3253( C1891 C3253 ) C1891_=_C3552( C1891 C3552 ) C1891_=_C3607( C1891 C3607 ) C1891_=_C3683( C1891 C3683 ) \nC1891_=_C3838( C1891 C3838 ) C1891_=_C3886( C1891 C3886 ) C1891_=_C4058( C1891 C4058 ) C1893_=_C1915( C1893 C1915 ) C1893_=_C2006( C1893 C2006 ) C1893_=_C2787( C1893 C2787 ) \nC1893_=_C2885( C1893 C2885 ) C1893_=_C3100( C1893 C3100 ) C1893_=_C3255( C1893 C3255 ) C1893_=_C3299( C1893 C3299 ) C1893_=_C3575( C1893 C3575 ) C1893_=_C3719( C1893 C3719 ) \nC1893_=_C3880( C1893 C3880 ) C1893_=_C3902( C1893 C3902 ) C1893_=_C3924( C1893 C3924 ) C1893_=_C3943( C1893 C3943 ) C1893_=_C4043( C1893 C4043 ) C1893_=_C4086( C1893 C4086 ) \nC1893_=_C4107( C1893 C4107 ) C1893_=_C4108( C1893 C4108 ) C1893_=_C4109( C1893 C4109 ) C1893_=_C4110( C1893 C4110 ) C1895_=_C1898( C1895 C1898 ) C1895_=_C1915( C1895 C1915 ) \nC1895_=_C1938( C1895 C1938 ) C1895_=_C1939( C1895 C1939 ) C1895_=_C1940( C1895 C1940 ) C1895_=_C1941( C1895 C1941 ) C1895_=_C1943( C1895 C1943 ) C1895_=_C1945( C1895 C1945 ) \nC1895_=_C1946( C1895 C1946 ) C1895_=_C1947( C1895 C1947 ) C1895_=_C1948( C1895 C1948 ) C1895_=_C1949( C1895 C1949 ) C1895_=_C1950( C1895 C1950 ) C1895_=_C1951( C1895 C1951 ) \nC1895_=_C1952( C1895 C1952 ) C1895_=_C1953( C1895 C1953 ) C1895_=_C1956( C1895 C1956 ) C1895_=_C1957( C1895 C1957 ) C1895_=_C1958( C1895 C1958 ) C1895_=_C1959( C1895 C1959 ) \nC1898_=_C1915( C1898 C1915 ) C1898_=_C2464( C1898 C2464 ) C1898_=_C2538( C1898 C2538 ) C1898_=_C2710( C1898 C2710 ) C1898_=_C2711( C1898 C2711 ) C1898_=_C2713( C1898 C2713 ) \nC1898_=_C2715( C1898 C2715 ) C1898_=_C2716( C1898 C2716 ) C1898_=_C2717( C1898 C2717 ) C1898_=_C2718( C1898 C2718 ) C1898_=_C2719( C1898 C2719 ) C1898_=_C2720( C1898 C2720 ) \nC1898_=_C2721( C1898 C2721 ) C1898_=_C2722( C1898 C2722 ) C1898_=_C2723( C1898 C2723 ) C1898_=_C2724( C1898 C2724 ) C1898_=_C2725( C1898 C2725 ) C1898_=_C2726( C1898 C2726 ) \nC1915_=_C2006( C1915 C2006 ) C1915_=_C2787( C1915 C2787 ) C1915_=_C2885( C1915 C2885 ) C1915_=_C3100( C1915 C3100 ) C1915_=_C3255( C1915 C3255 ) C1915_=_C3299( C1915 C3299 ) \nC1915_=_C3575( C1915 C3575 ) C1915_=_C3719( C1915 C3719 ) C1915_=_C3880( C1915 C3880 ) C1915_=_C3902( C1915 C3902 ) C1915_=_C3924( C1915 C3924 ) C1915_=_C3943( C1915 C3943 ) \nC1915_=_C4043( C1915 C4043 ) C1915_=_C4086( C1915 C4086 ) C1915_=_C4107( C1915 C4107 ) C1915_=_C4108( C1915 C4108 ) C1915_=_C4109( C1915 C4109 ) C1915_=_C4110( C1915 C4110 ) \nC1920_=_C1921( C1920 C1921 ) C1920_=_C1922( C1920 C1922 ) C1920_=_C1924( C1920 C1924 ) C1920_=_C1927( C1920 C1927 ) C1920_=_C1928( C1920 C1928 ) C1920_=_C1929( C1920 C1929 ) \nC1920_=_C1930( C1920 C1930 ) C1920_=_C1933( C1920 C1933 ) C1920_=_C1934( C1920 C1934 ) C1920_=_C1935( C1920 C1935 ) C1920_=_C1936( C1920 C1936 ) C1920_=_C1937( C1920 C1937 ) \nC1920_=_C2518( C1920 C2518 ) C1920_=_C2629( C1920 C2629 ) C1920_=_C2630( C1920 C2630 ) C1920_=_C2634( C1920 C2634 ) C1920_=_C2638( C1920 C2638 ) C1920_=_C2639( C1920 C2639 ) \nC1921_=_C1922( C1921 C1922 ) C1921_=_C1924( C1921 C1924 ) C1921_=_C1927( C1921 C1927 ) C1921_=_C1928( C1921 C1928 ) C1921_=_C1929( C1921 C1929 ) C1921_=_C1930( C1921 C1930 ) \nC1921_=_C1933( C1921 C1933 ) C1921_=_C1934( C1921 C1934 ) C1921_=_C1935( C1921 C1935 ) C1921_=_C1936( C1921 C1936 ) C1921_=_C1937( C1921 C1937 ) C1921_=_C2423( C1921 C2423 ) \nC1921_=_C2645( C1921 C2645 ) C1922_=_C1924( C1922 C1924 ) C1922_=_C1927( C1922 C1927 ) C1922_=_C1928( C1922 C1928 ) C1922_=_C1929( C1922 C1929 ) C1922_=_C1930( C1922 C1930 ) \nC1922_=_C1933( C1922 C1933 ) C1922_=_C1934( C1922 C1934 ) C1922_=_C1935( C1922 C1935 ) C1922_=_C1936( C1922 C1936 ) C1922_=_C1937( C1922 C1937 ) C1922_=_C2116( C1922 C2116 ) \nC1922_=_C2382( C1922 C2382 ) C1922_=_C2424( C1922 C2424 ) C1922_=_C2822( C1922 C2822 ) C1922_=_C2824( C1922 C2824 ) C1922_=_C2827( C1922 C2827 ) C1922_=_C2831( C1922 C2831 ) \nC1922_=_C2832( C1922 C2832 ) C1922_=_C2836( C1922 C2836 ) C1924_=_C1927( C1924 C1927 ) C1924_=_C1928( C1924 C1928 ) C1924_=_C1929( C1924 C1929 ) C1924_=_C1930( C1924 C1930 ) \nC1924_=_C1933( C1924 C1933 ) C1924_=_C1934( C1924 C1934 ) C1924_=_C1935( C1924 C1935 ) C1924_=_C1936( C1924 C1936 ) C1924_=_C1937( C1924 C1937 ) C1924_=_C3533( C1924 C3533 ) \nC1927_=_C1928( C1927 C1928 ) C1927_=_C1929( C1927 C1929 ) C1927_=_C1930( C1927 C1930 ) C1927_=_C1933( C1927 C1933 ) C1927_=_C1934( C1927 C1934 ) C1927_=_C1935( C1927 C1935 ) \nC1927_=_C1936( C1927 C1936 ) C1927_=_C1937( C1927 C1937 ) C1927_=_C2528( C1927 C2528 ) C1927_=_C3546( C1927 C3546 ) C1927_=_C3752( C1927 C3752 ) C1927_=_C3792( C1927 C3792 ) \nC1927_=_C3793(</w:t>
      </w:r>
    </w:p>
    <w:p>
      <w:pPr>
        <w:pStyle w:val="PreformattedText"/>
        <w:bidi w:val="0"/>
        <w:spacing w:before="0" w:after="0"/>
        <w:jc w:val="left"/>
        <w:rPr/>
      </w:pPr>
      <w:r>
        <w:rPr/>
        <w:t xml:space="preserve"> </w:t>
      </w:r>
      <w:r>
        <w:rPr/>
        <w:t>C1927 C3793 ) C1928_=_C1929( C1928 C1929 ) C1928_=_C1930( C1928 C1930 ) C1928_=_C1933( C1928 C1933 ) C1928_=_C1934( C1928 C1934 ) C1928_=_C1935( C1928 C1935 ) \nC1928_=_C1936( C1928 C1936 ) C1928_=_C1937( C1928 C1937 ) C1928_=_C2896( C1928 C2896 ) C1929_=_C1930( C1929 C1930 ) C1929_=_C1933( C1929 C1933 ) C1929_=_C1934( C1929 C1934 ) \nC1929_=_C1935( C1929 C1935 ) C1929_=_C1936( C1929 C1936 ) C1929_=_C1937( C1929 C1937 ) C1929_=_C1950( C1929 C1950 ) C1929_=_C2897( C1929 C2897 ) C1929_=_C3273( C1929 C3273 ) \nC1930_=_C1933( C1930 C1933 ) C1930_=_C1934( C1930 C1934 ) C1930_=_C1935( C1930 C1935 ) C1930_=_C1936( C1930 C1936 ) C1930_=_C1937( C1930 C1937 ) C1930_=_C2898( C1930 C2898 ) \nC1933_=_C1934( C1933 C1934 ) C1933_=_C1935( C1933 C1935 ) C1933_=_C1936( C1933 C1936 ) C1933_=_C1937( C1933 C1937 ) C1934_=_C1935( C1934 C1935 ) C1934_=_C1936( C1934 C1936 ) \nC1934_=_C1937( C1934 C1937 ) C1934_=_C2903( C1934 C2903 ) C1934_=_C4102( C1934 C4102 ) C1935_=_C1936( C1935 C1936 ) C1935_=_C1937( C1935 C1937 ) C1935_=_C2535( C1935 C2535 ) \nC1935_=_C3554( C1935 C3554 ) C1935_=_C3759( C1935 C3759 ) C1935_=_C3985( C1935 C3985 ) C1935_=_C4034( C1935 C4034 ) C1936_=_C1937( C1936 C1937 ) C1936_=_C1957( C1936 C1957 ) \nC1936_=_C4107( C1936 C4107 ) C1937_=_C1959( C1937 C1959 ) C1937_=_C2906( C1937 C2906 ) C1937_=_C3011( C1937 C3011 ) C1937_=_C3182( C1937 C3182 ) C1937_=_C3280( C1937 C3280 ) \nC1937_=_C3762( C1937 C3762 ) C1937_=_C3987( C1937 C3987 ) C1937_=_C4071( C1937 C4071 ) C1937_=_C4110( C1937 C4110 ) C1938_=_C1939( C1938 C1939 ) C1938_=_C1940( C1938 C1940 ) \nC1938_=_C1941( C1938 C1941 ) C1938_=_C1943( C1938 C1943 ) C1938_=_C1945( C1938 C1945 ) C1938_=_C1946( C1938 C1946 ) C1938_=_C1947( C1938 C1947 ) C1938_=_C1948( C1938 C1948 ) \nC1938_=_C1949( C1938 C1949 ) C1938_=_C1950( C1938 C1950 ) C1938_=_C1951( C1938 C1951 ) C1938_=_C1952( C1938 C1952 ) C1938_=_C1953( C1938 C1953 ) C1938_=_C1956( C1938 C1956 ) \nC1938_=_C1957( C1938 C1957 ) C1938_=_C1958( C1938 C1958 ) C1938_=_C1959( C1938 C1959 ) C1938_=_C2281( C1938 C2281 ) C1939_=_C1940( C1939 C1940 ) C1939_=_C1941( C1939 C1941 ) \nC1939_=_C1943( C1939 C1943 ) C1939_=_C1945( C1939 C1945 ) C1939_=_C1946( C1939 C1946 ) C1939_=_C1947( C1939 C1947 ) C1939_=_C1948( C1939 C1948 ) C1939_=_C1949( C1939 C1949 ) \nC1939_=_C1950( C1939 C1950 ) C1939_=_C1951( C1939 C1951 ) C1939_=_C1952( C1939 C1952 ) C1939_=_C1953( C1939 C1953 ) C1939_=_C1956( C1939 C1956 ) C1939_=_C1957( C1939 C1957 ) \nC1939_=_C1958( C1939 C1958 ) C1939_=_C1959( C1939 C1959 ) C1939_=_C2354( C1939 C2354 ) C1940_=_C1941( C1940 C1941 ) C1940_=_C1943( C1940 C1943 ) C1940_=_C1945( C1940 C1945 ) \nC1940_=_C1946( C1940 C1946 ) C1940_=_C1947( C1940 C1947 ) C1940_=_C1948( C1940 C1948 ) C1940_=_C1949( C1940 C1949 ) C1940_=_C1950( C1940 C1950 ) C1940_=_C1951( C1940 C1951 ) \nC1940_=_C1952( C1940 C1952 ) C1940_=_C1953( C1940 C1953 ) C1940_=_C1956( C1940 C1956 ) C1940_=_C1957( C1940 C1957 ) C1940_=_C1958( C1940 C1958 ) C1940_=_C1959( C1940 C1959 ) \nC1940_=_C2710( C1940 C2710 ) C1940_=_C2760( C1940 C2760 ) C1940_=_C2777( C1940 C2777 ) C1940_=_C2787( C1940 C2787 ) C1941_=_C1943( C1941 C1943 ) C1941_=_C1945( C1941 C1945 ) \nC1941_=_C1946( C1941 C1946 ) C1941_=_C1947( C1941 C1947 ) C1941_=_C1948( C1941 C1948 ) C1941_=_C1949( C1941 C1949 ) C1941_=_C1950( C1941 C1950 ) C1941_=_C1951( C1941 C1951 ) \nC1941_=_C1952( C1941 C1952 ) C1941_=_C1953( C1941 C1953 ) C1941_=_C1956( C1941 C1956 ) C1941_=_C1957( C1941 C1957 ) C1941_=_C1958( C1941 C1958 ) C1941_=_C1959( C1941 C1959 ) \nC1941_=_C2873( C1941 C2873 ) C1941_=_C2876( C1941 C2876 ) C1941_=_C2883( C1941 C2883 ) C1941_=_C2885( C1941 C2885 ) C1943_=_C1945( C1943 C1945 ) C1943_=_C1946( C1943 C1946 ) \nC1943_=_C1947( C1943 C1947 ) C1943_=_C1948( C1943 C1948 ) C1943_=_C1949( C1943 C1949 ) C1943_=_C1950( C1943 C1950 ) C1943_=_C1951( C1943 C1951 ) C1943_=_C1952( C1943 C1952 ) \nC1943_=_C1953( C1943 C1953 ) C1943_=_C1956( C1943 C1956 ) C1943_=_C1957( C1943 C1957 ) C1943_=_C1958( C1943 C1958 ) C1943_=_C1959( C1943 C1959 ) C1943_=_C2711( C1943 C2711 ) \nC1943_=_C3091( C1943 C3091 ) C1943_=_C3095( C1943 C3095 ) C1943_=_C3098( C1943 C3098 ) C1943_=_C3100( C1943 C3100 ) C1943_=_C3103( C1943 C3103 ) C1945_=_C1946( C1945 C1946 ) \nC1945_=_C1947( C1945 C1947 ) C1945_=_C1948( C1945 C1948 ) C1945_=_C1949( C1945 C1949 ) C1945_=_C1950( C1945 C1950 ) C1945_=_C1951( C1945 C1951 ) C1945_=_C1952( C1945 C1952 ) \nC1945_=_C1953( C1945 C1953 ) C1945_=_C1956( C1945 C1956 ) C1945_=_C1957( C1945 C1957 ) C1945_=_C1958( C1945 C1958 ) C1945_=_C1959( C1945 C1959 ) C1945_=_C3000( C1945 C3000 ) \nC1945_=_C3172( C1945 C3172 ) C1945_=_C3293( C1945 C3293 ) C1945_=_C3297( C1945 C3297 ) C1945_=_C3299( C1945 C3299 ) C1946_=_C1947( C1946 C1947 ) C1946_=_C1948( C1946 C1948 ) \nC1946_=_C1949( C1946 C1949 ) C1946_=_C1950( C1946 C1950 ) C1946_=_C1951( C1946 C1951 ) C1946_=_C1952( C1946 C1952 ) C1946_=_C1953( C1946 C1953 ) C1946_=_C1956( C1946 C1956 ) \nC1946_=_C1957( C1946 C1957 ) C1946_=_C1958( C1946 C1958 ) C1946_=_C1959( C1946 C1959 ) C1946_=_C2715( C1946 C2715 ) C1946_=_C3575( C1946 C3575 ) C1947_=_C1948( C1947 C1948 ) \nC1947_=_C1949( C1947 C1949 ) C1947_=_C1950( C1947 C1950 ) C1947_=_C1951( C1947 C1951 ) C1947_=_C1952( C1947 C1952 ) C1947_=_C1953( C1947 C1953 ) C1947_=_C1956( C1947 C1956 ) \nC1947_=_C1957( C1947 C1957 ) C1947_=_C1958( C1947 C1958 ) C1947_=_C1959( C1947 C1959 ) C1947_=_C3719( C1947 C3719 ) C1948_=_C1949( C1948 C1949 ) C1948_=_C1950( C1948 C1950 ) \nC1948_=_C1951( C1948 C1951 ) C1948_=_C1952( C1948 C1952 ) C1948_=_C1953( C1948 C1953 ) C1948_=_C1956( C1948 C1956 ) C1948_=_C1957( C1948 C1957 ) C1948_=_C1958( C1948 C1958 ) \nC1948_=_C1959( C1948 C1959 ) C1948_=_C2526( C1948 C2526 ) C1948_=_C2894( C1948 C2894 ) C1948_=_C3262( C1948 C3262 ) C1948_=_C3772( C1948 C3772 ) C1949_=_C1950( C1949 C1950 ) \nC1949_=_C1951( C1949 C1951 ) C1949_=_C1952( C1949 C1952 ) C1949_=_C1953( C1949 C1953 ) C1949_=_C1956( C1949 C1956 ) C1949_=_C1957( C1949 C1957 ) C1949_=_C1958( C1949 C1958 ) \nC1949_=_C1959( C1949 C1959 ) C1949_=_C2527( C1949 C2527 ) C1949_=_C2895( C1949 C2895 ) C1949_=_C3263( C1949 C3263 ) C1950_=_C1951( C1950 C1951 ) C1950_=_C1952( C1950 C1952 ) \nC1950_=_C1953( C1950 C1953 ) C1950_=_C1956( C1950 C1956 ) C1950_=_C1957( C1950 C1957 ) C1950_=_C1958( C1950 C1958 ) C1950_=_C1959( C1950 C1959 ) C1950_=_C2897( C1950 C2897 ) \nC1950_=_C3273( C1950 C3273 ) C1951_=_C1952( C1951 C1952 ) C1951_=_C1953( C1951 C1953 ) C1951_=_C1956( C1951 C1956 ) C1951_=_C1957( C1951 C1957 ) C1951_=_C1958( C1951 C1958 ) \nC1951_=_C1959( C1951 C1959 ) C1951_=_C2437( C1951 C2437 ) C1951_=_C2768( C1951 C2768 ) C1952_=_C1953( C1952 C1953 ) C1952_=_C1956( C1952 C1956 ) C1952_=_C1957( C1952 C1957 ) \nC1952_=_C1958( C1952 C1958 ) C1952_=_C1959( C1952 C1959 ) C1952_=_C3943( C1952 C3943 ) C1953_=_C1956( C1953 C1956 ) C1953_=_C1957( C1953 C1957 ) C1953_=_C1958( C1953 C1958 ) \nC1953_=_C1959( C1953 C1959 ) C1953_=_C2720( C1953 C2720 ) C1956_=_C1957( C1956 C1957 ) C1956_=_C1958( C1956 C1958 ) C1956_=_C1959( C1956 C1959 ) C1957_=_C1958( C1957 C1958 ) \nC1957_=_C1959( C1957 C1959 ) C1957_=_C4107( C1957 C4107 ) C1958_=_C1959( C1958 C1959 ) C1958_=_C2904( C1958 C2904 ) C1958_=_C3008( C1958 C3008 ) C1958_=_C3180( C1958 C3180 ) \nC1958_=_C3279( C1958 C3279 ) C1958_=_C3760( C1958 C3760 ) C1958_=_C3986( C1958 C3986 ) C1958_=_C4069( C1958 C4069 ) C1958_=_C4108( C1958 C4108 ) C1959_=_C2906( C1959 C2906 ) \nC1959_=_C3011( C1959 C3011 ) C1959_=_C3182( C1959 C3182 ) C1959_=_C3280( C1959 C3280 ) C1959_=_C3762( C1959 C3762 ) C1959_=_C3987( C1959 C3987 ) C1959_=_C4071( C1959 C4071 ) \nC1959_=_C4110( C1959 C4110 ) C2003_=_C2006( C2003 C2006 ) C2003_=_C2721( C2003 C2721 ) C2003_=_C2883( C2003 C2883 ) C2003_=_C3098( C2003 C3098 ) C2003_=_C3116( C2003 C3116 ) \nC2003_=_C3297( C2003 C3297 ) C2003_=_C3378( C2003 C3378 ) C2003_=_C3551( C2003 C3551 ) C2003_=_C3594( C2003 C3594 ) C2003_=_C3952( C2003 C3952 ) C2003_=_C3963( C2003 C3963 ) \nC2003_=_C3998( C2003 C3998 ) C2003_=_C4016( C2003 C4016 ) C2003_=_C4035( C2003 C4035 ) C2003_=_C4067( C2003 C4067 ) C2003_=_C4069( C2003 C4069 ) C2003_=_C4071( C2003 C4071 ) \nC2006_=_C2787( C2006 C2787 ) C2006_=_C2885( C2006 C2885 ) C2006_=_C3100( C2006 C3100 ) C2006_=_C3255( C2006 C3255 ) C2006_=_C3299( C2006 C3299 ) C2006_=_C3575( C2006 C3575 ) \nC2006_=_C3719( C2006 C3719 ) C2006_=_C3880( C2006 C3880 ) C2006_=_C3902( C2006 C3902 ) C2006_=_C3924( C2006 C3924 ) C2006_=_C3943( C2006 C3943 ) C2006_=_C4043( C2006 C4043 ) \nC2006_=_C4086( C2006 C4086 ) C2006_=_C4107( C2006 C4107 ) C2006_=_C4108( C2006 C4108 ) C2006_=_C4109( C2006 C4109 ) C2006_=_C4110( C2006 C4110 ) C2048_=_C2354( C2048 C2354 ) \nC2048_=_C2511( C2048 C2511 ) C2048_=_C2585( C2048 C2585 ) C2048_=_C2769( C2048 C2769 ) C2048_=_C2803( C2048 C2803 ) C2048_=_C2974( C2048 C2974 ) C2048_=_C3095( C2048 C3095 ) \nC2048_=_C3293( C2048 C3293 ) C2048_=_C3706( C2048 C3706 ) C2048_=_C3865( C2048 C3865 ) C2048_=_C3907( C2048 C3907 ) C2048_=_C3927( C2048 C3927 ) C2048_=_C3937( C2048 C3937 ) \nC2048_=_C3939( C2048 C3939 ) C2060_=_C2183( C2060 C2183 ) C2060_=_C2541( C2060 C2541 ) C2060_=_C2559( C2060 C2559 ) C2060_=_C2680( C2060 C2680 ) C2060_=_C2732( C2060 C2732 ) \nC2060_=_C2938( C2060 C2938 ) C2060_=_C3029( C2060 C3029 ) C2060_=_C3271( C2060 C3271 ) C2060_=_C3273( C2060 C3273 ) C2060_=_C3274( C2060 C3274 ) C2060_=_C3276( C2060 C3276 ) \nC2060_=_C3277( C2060 C3277 ) C2060_=_C3278( C2060 C3278 ) C2060_=_C3279( C2060 C3279 ) C2060_=_C3280( C2060 C3280 ) C2088_=_C2172( C2088 C2172 ) C2088_=_C2724( C2088 C2724 ) \nC2088_=_C2853( C2088 C2853 ) C2088_=_C2981( C2088 C2981 ) C2088_=_C3103( C2088 C3103 ) C2088_=_C3139( C2088 C3139 ) C2088_=_C3489( C2088 C3489 ) C2088_=_C3555( C2088 C3555 ) \nC2088_=_C3709( C2088 C3709 ) C2088_=_C3833( C2088 C3833 ) C2088_=_C4019( C2088 C4019 ) C2088_=_C4073( C2088 C4073 ) C2088_=_C4102( C2088 C4102 ) C2090_=_C2093( C2090 C2093 ) \nC2090_=_C2095( C2090 C2095 ) C2090_=_C2401( C2090 C2401 ) C2090_=_C2518(</w:t>
      </w:r>
    </w:p>
    <w:p>
      <w:pPr>
        <w:pStyle w:val="PreformattedText"/>
        <w:bidi w:val="0"/>
        <w:spacing w:before="0" w:after="0"/>
        <w:jc w:val="left"/>
        <w:rPr/>
      </w:pPr>
      <w:r>
        <w:rPr/>
        <w:t xml:space="preserve"> </w:t>
      </w:r>
      <w:r>
        <w:rPr/>
        <w:t>C2090 C2518 ) C2090_=_C2520( C2090 C2520 ) C2090_=_C2522( C2090 C2522 ) C2090_=_C2523( C2090 C2523 ) \nC2090_=_C2526( C2090 C2526 ) C2090_=_C2527( C2090 C2527 ) C2090_=_C2528( C2090 C2528 ) C2090_=_C2529( C2090 C2529 ) C2090_=_C2530( C2090 C2530 ) C2090_=_C2532( C2090 C2532 ) \nC2090_=_C2533( C2090 C2533 ) C2090_=_C2535( C2090 C2535 ) C2090_=_C2536( C2090 C2536 ) C2093_=_C2095( C2093 C2095 ) C2093_=_C2645( C2093 C2645 ) C2093_=_C2890( C2093 C2890 ) \nC2093_=_C2892( C2093 C2892 ) C2093_=_C2894( C2093 C2894 ) C2093_=_C2895( C2093 C2895 ) C2093_=_C2896( C2093 C2896 ) C2093_=_C2897( C2093 C2897 ) C2093_=_C2898( C2093 C2898 ) \nC2093_=_C2899( C2093 C2899 ) C2093_=_C2901( C2093 C2901 ) C2093_=_C2902( C2093 C2902 ) C2093_=_C2903( C2093 C2903 ) C2093_=_C2904( C2093 C2904 ) C2093_=_C2905( C2093 C2905 ) \nC2093_=_C2906( C2093 C2906 ) C2095_=_C2520( C2095 C2520 ) C2095_=_C2824( C2095 C2824 ) C2095_=_C2890( C2095 C2890 ) C2095_=_C3157( C2095 C3157 ) C2095_=_C3258( C2095 C3258 ) \nC2095_=_C3259( C2095 C3259 ) C2095_=_C3260( C2095 C3260 ) C2095_=_C3261( C2095 C3261 ) C2095_=_C3262( C2095 C3262 ) C2095_=_C3263( C2095 C3263 ) C2095_=_C3264( C2095 C3264 ) \nC2095_=_C3266( C2095 C3266 ) C2095_=_C3268( C2095 C3268 ) C2095_=_C3270( C2095 C3270 ) C2111_=_C2112( C2111 C2112 ) C2111_=_C2115( C2111 C2115 ) C2111_=_C2116( C2111 C2116 ) \nC2111_=_C2118( C2111 C2118 ) C2111_=_C2120( C2111 C2120 ) C2111_=_C2121( C2111 C2121 ) C2111_=_C2122( C2111 C2122 ) C2111_=_C2123( C2111 C2123 ) C2111_=_C2125( C2111 C2125 ) \nC2111_=_C2127( C2111 C2127 ) C2111_=_C2129( C2111 C2129 ) C2111_=_C2235( C2111 C2235 ) C2112_=_C2115( C2112 C2115 ) C2112_=_C2116( C2112 C2116 ) C2112_=_C2118( C2112 C2118 ) \nC2112_=_C2120( C2112 C2120 ) C2112_=_C2121( C2112 C2121 ) C2112_=_C2122( C2112 C2122 ) C2112_=_C2123( C2112 C2123 ) C2112_=_C2125( C2112 C2125 ) C2112_=_C2127( C2112 C2127 ) \nC2112_=_C2129( C2112 C2129 ) C2115_=_C2116( C2115 C2116 ) C2115_=_C2118( C2115 C2118 ) C2115_=_C2120( C2115 C2120 ) C2115_=_C2121( C2115 C2121 ) C2115_=_C2122( C2115 C2122 ) \nC2115_=_C2123( C2115 C2123 ) C2115_=_C2125( C2115 C2125 ) C2115_=_C2127( C2115 C2127 ) C2115_=_C2129( C2115 C2129 ) C2115_=_C2422( C2115 C2422 ) C2116_=_C2118( C2116 C2118 ) \nC2116_=_C2120( C2116 C2120 ) C2116_=_C2121( C2116 C2121 ) C2116_=_C2122( C2116 C2122 ) C2116_=_C2123( C2116 C2123 ) C2116_=_C2125( C2116 C2125 ) C2116_=_C2127( C2116 C2127 ) \nC2116_=_C2129( C2116 C2129 ) C2116_=_C2382( C2116 C2382 ) C2116_=_C2424( C2116 C2424 ) C2116_=_C2822( C2116 C2822 ) C2116_=_C2824( C2116 C2824 ) C2116_=_C2827( C2116 C2827 ) \nC2116_=_C2831( C2116 C2831 ) C2116_=_C2832( C2116 C2832 ) C2116_=_C2836( C2116 C2836 ) C2118_=_C2120( C2118 C2120 ) C2118_=_C2121( C2118 C2121 ) C2118_=_C2122( C2118 C2122 ) \nC2118_=_C2123( C2118 C2123 ) C2118_=_C2125( C2118 C2125 ) C2118_=_C2127( C2118 C2127 ) C2118_=_C2129( C2118 C2129 ) C2118_=_C3157( C2118 C3157 ) C2118_=_C3163( C2118 C3163 ) \nC2120_=_C2121( C2120 C2121 ) C2120_=_C2122( C2120 C2122 ) C2120_=_C2123( C2120 C2123 ) C2120_=_C2125( C2120 C2125 ) C2120_=_C2127( C2120 C2127 ) C2120_=_C2129( C2120 C2129 ) \nC2120_=_C2431( C2120 C2431 ) C2120_=_C3259( C2120 C3259 ) C2121_=_C2122( C2121 C2122 ) C2121_=_C2123( C2121 C2123 ) C2121_=_C2125( C2121 C2125 ) C2121_=_C2127( C2121 C2127 ) \nC2121_=_C2129( C2121 C2129 ) C2121_=_C3260( C2121 C3260 ) C2122_=_C2123( C2122 C2123 ) C2122_=_C2125( C2122 C2125 ) C2122_=_C2127( C2122 C2127 ) C2122_=_C2129( C2122 C2129 ) \nC2122_=_C2387( C2122 C2387 ) C2122_=_C2432( C2122 C2432 ) C2122_=_C2630( C2122 C2630 ) C2122_=_C2827( C2122 C2827 ) C2122_=_C3001( C2122 C3001 ) C2122_=_C3091( C2122 C3091 ) \nC2122_=_C3261( C2122 C3261 ) C2122_=_C3546( C2122 C3546 ) C2122_=_C3547( C2122 C3547 ) C2122_=_C3549( C2122 C3549 ) C2122_=_C3551( C2122 C3551 ) C2122_=_C3552( C2122 C3552 ) \nC2122_=_C3553( C2122 C3553 ) C2122_=_C3554( C2122 C3554 ) C2122_=_C3555( C2122 C3555 ) C2122_=_C3556( C2122 C3556 ) C2123_=_C2125( C2123 C2125 ) C2123_=_C2127( C2123 C2127 ) \nC2123_=_C2129( C2123 C2129 ) C2123_=_C2765( C2123 C2765 ) C2123_=_C3582( C2123 C3582 ) C2125_=_C2127( C2125 C2127 ) C2125_=_C2129( C2125 C2129 ) C2125_=_C4025( C2125 C4025 ) \nC2127_=_C2129( C2127 C2129 ) C2127_=_C3268( C2127 C3268 ) C2127_=_C3937( C2127 C3937 ) C2132_=_C2148( C2132 C2148 ) C2132_=_C2381( C2132 C2381 ) C2132_=_C2382( C2132 C2382 ) \nC2132_=_C2384( C2132 C2384 ) C2132_=_C2386( C2132 C2386 ) C2132_=_C2387( C2132 C2387 ) C2132_=_C2388( C2132 C2388 ) C2132_=_C2389( C2132 C2389 ) C2132_=_C2390( C2132 C2390 ) \nC2132_=_C2392( C2132 C2392 ) C2132_=_C2394( C2132 C2394 ) C2132_=_C2396( C2132 C2396 ) C2132_=_C2397( C2132 C2397 ) C2132_=_C2398( C2132 C2398 ) C2132_=_C2399( C2132 C2399 ) \nC2132_=_C2400( C2132 C2400 ) C2148_=_C2568( C2148 C2568 ) C2148_=_C2831( C2148 C2831 ) C2148_=_C2911( C2148 C2911 ) C2148_=_C3020( C2148 C3020 ) C2148_=_C3322( C2148 C3322 ) \nC2148_=_C3547( C2148 C3547 ) C2148_=_C3582( C2148 C3582 ) C2148_=_C3612( C2148 C3612 ) C2148_=_C3957( C2148 C3957 ) C2148_=_C3964( C2148 C3964 ) C2148_=_C3965( C2148 C3965 ) \nC2172_=_C2173( C2172 C2173 ) C2172_=_C2724( C2172 C2724 ) C2172_=_C2853( C2172 C2853 ) C2172_=_C2981( C2172 C2981 ) C2172_=_C3103( C2172 C3103 ) C2172_=_C3139( C2172 C3139 ) \nC2172_=_C3489( C2172 C3489 ) C2172_=_C3555( C2172 C3555 ) C2172_=_C3709( C2172 C3709 ) C2172_=_C3833( C2172 C3833 ) C2172_=_C4019( C2172 C4019 ) C2172_=_C4073( C2172 C4073 ) \nC2172_=_C4102( C2172 C4102 ) C2173_=_C2517( C2173 C2517 ) C2173_=_C2807( C2173 C2807 ) C2173_=_C2836( C2173 C2836 ) C2173_=_C3026( C2173 C3026 ) C2173_=_C3235( C2173 C3235 ) \nC2173_=_C3339( C2173 C3339 ) C2173_=_C3436( C2173 C3436 ) C2173_=_C3556( C2173 C3556 ) C2173_=_C3772( C2173 C3772 ) C2173_=_C3935( C2173 C3935 ) C2173_=_C4025( C2173 C4025 ) \nC2173_=_C4029( C2173 C4029 ) C2173_=_C4084( C2173 C4084 ) C2173_=_C4118( C2173 C4118 ) C2183_=_C2541( C2183 C2541 ) C2183_=_C2559( C2183 C2559 ) C2183_=_C2680( C2183 C2680 ) \nC2183_=_C2732( C2183 C2732 ) C2183_=_C2938( C2183 C2938 ) C2183_=_C3029( C2183 C3029 ) C2183_=_C3271( C2183 C3271 ) C2183_=_C3273( C2183 C3273 ) C2183_=_C3274( C2183 C3274 ) \nC2183_=_C3276( C2183 C3276 ) C2183_=_C3277( C2183 C3277 ) C2183_=_C3278( C2183 C3278 ) C2183_=_C3279( C2183 C3279 ) C2183_=_C3280( C2183 C3280 ) C2235_=_C2420( C2235 C2420 ) \nC2235_=_C2639( C2235 C2639 ) C2235_=_C2947( C2235 C2947 ) C2235_=_C3434( C2235 C3434 ) C2235_=_C3477( C2235 C3477 ) C2235_=_C3498( C2235 C3498 ) C2235_=_C3657( C2235 C3657 ) \nC2235_=_C3739( C2235 C3739 ) C2235_=_C3793( C2235 C3793 ) C2235_=_C3970( C2235 C3970 ) C2235_=_C3989( C2235 C3989 ) C2235_=_C3996( C2235 C3996 ) C2235_=_C4031( C2235 C4031 ) \nC2235_=_C4034( C2235 C4034 ) C2281_=_C2302( C2281 C2302 ) C2281_=_C2358( C2281 C2358 ) C2281_=_C2422( C2281 C2422 ) C2281_=_C2423( C2281 C2423 ) C2281_=_C2424( C2281 C2424 ) \nC2281_=_C2426( C2281 C2426 ) C2281_=_C2427( C2281 C2427 ) C2281_=_C2428( C2281 C2428 ) C2281_=_C2430( C2281 C2430 ) C2281_=_C2431( C2281 C2431 ) C2281_=_C2432( C2281 C2432 ) \nC2281_=_C2433( C2281 C2433 ) C2281_=_C2434( C2281 C2434 ) C2281_=_C2435( C2281 C2435 ) C2281_=_C2436( C2281 C2436 ) C2281_=_C2437( C2281 C2437 ) C2281_=_C2439( C2281 C2439 ) \nC2281_=_C2442( C2281 C2442 ) C2302_=_C2358( C2302 C2358 ) C2302_=_C2422( C2302 C2422 ) C2302_=_C2423( C2302 C2423 ) C2302_=_C2424( C2302 C2424 ) C2302_=_C2426( C2302 C2426 ) \nC2302_=_C2427( C2302 C2427 ) C2302_=_C2428( C2302 C2428 ) C2302_=_C2430( C2302 C2430 ) C2302_=_C2431( C2302 C2431 ) C2302_=_C2432( C2302 C2432 ) C2302_=_C2433( C2302 C2433 ) \nC2302_=_C2434( C2302 C2434 ) C2302_=_C2435( C2302 C2435 ) C2302_=_C2436( C2302 C2436 ) C2302_=_C2437( C2302 C2437 ) C2302_=_C2439( C2302 C2439 ) C2302_=_C2442( C2302 C2442 ) \nC2354_=_C2511( C2354 C2511 ) C2354_=_C2585( C2354 C2585 ) C2354_=_C2769( C2354 C2769 ) C2354_=_C2803( C2354 C2803 ) C2354_=_C2974( C2354 C2974 ) C2354_=_C3095( C2354 C3095 ) \nC2354_=_C3293( C2354 C3293 ) C2354_=_C3706( C2354 C3706 ) C2354_=_C3865( C2354 C3865 ) C2354_=_C3907( C2354 C3907 ) C2354_=_C3927( C2354 C3927 ) C2354_=_C3937( C2354 C3937 ) \nC2354_=_C3939( C2354 C3939 ) C2358_=_C2368( C2358 C2368 ) C2358_=_C2422( C2358 C2422 ) C2358_=_C2423( C2358 C2423 ) C2358_=_C2424( C2358 C2424 ) C2358_=_C2426( C2358 C2426 ) \nC2358_=_C2427( C2358 C2427 ) C2358_=_C2428( C2358 C2428 ) C2358_=_C2430( C2358 C2430 ) C2358_=_C2431( C2358 C2431 ) C2358_=_C2432( C2358 C2432 ) C2358_=_C2433( C2358 C2433 ) \nC2358_=_C2434( C2358 C2434 ) C2358_=_C2435( C2358 C2435 ) C2358_=_C2436( C2358 C2436 ) C2358_=_C2437( C2358 C2437 ) C2358_=_C2439( C2358 C2439 ) C2358_=_C2442( C2358 C2442 ) \nC2368_=_C2634( C2368 C2634 ) C2368_=_C3163( C2368 C3163 ) C2368_=_C3439( C2368 C3439 ) C2368_=_C3469( C2368 C3469 ) C2368_=_C3533( C2368 C3533 ) C2368_=_C3752( C2368 C3752 ) \nC2368_=_C3753( C2368 C3753 ) C2368_=_C3755( C2368 C3755 ) C2368_=_C3757( C2368 C3757 ) C2368_=_C3758( C2368 C3758 ) C2368_=_C3759( C2368 C3759 ) C2368_=_C3760( C2368 C3760 ) \nC2368_=_C3761( C2368 C3761 ) C2368_=_C3762( C2368 C3762 ) C2381_=_C2382( C2381 C2382 ) C2381_=_C2384( C2381 C2384 ) C2381_=_C2386( C2381 C2386 ) C2381_=_C2387( C2381 C2387 ) \nC2381_=_C2388( C2381 C2388 ) C2381_=_C2389( C2381 C2389 ) C2381_=_C2390( C2381 C2390 ) C2381_=_C2392( C2381 C2392 ) C2381_=_C2394( C2381 C2394 ) C2381_=_C2396( C2381 C2396 ) \nC2381_=_C2397( C2381 C2397 ) C2381_=_C2398( C2381 C2398 ) C2381_=_C2399( C2381 C2399 ) C2381_=_C2400( C2381 C2400 ) C2382_=_C2384( C2382 C2384 ) C2382_=_C2386( C2382 C2386 ) \nC2382_=_C2387( C2382 C2387 ) C2382_=_C2388( C2382 C2388 ) C2382_=_C2389( C2382 C2389 ) C2382_=_C2390( C2382 C2390 ) C2382_=_C2392( C2382 C2392 ) C2382_=_C2394( C2382 C2394 ) \nC2382_=_C2396( C2382 C2396 ) C2382_=_C2397( C2382 C2397 ) C2382_=_C2398( C2382 C2398 ) C2382_=_C2399( C2382 C2399 ) C2382_=_C2400( C2382 C2400 ) C2382_=_C2424( C2382 C2424 ) \nC2382_=_C2822( C2382 C2822 ) C2382_=_C2824( C2382 C2824 ) C2382_=_C2827( C2382 C2827 ) C2382_=_C2831( C2382 C2831 ) C2382_=_C2832(</w:t>
      </w:r>
    </w:p>
    <w:p>
      <w:pPr>
        <w:pStyle w:val="PreformattedText"/>
        <w:bidi w:val="0"/>
        <w:spacing w:before="0" w:after="0"/>
        <w:jc w:val="left"/>
        <w:rPr/>
      </w:pPr>
      <w:r>
        <w:rPr/>
        <w:t xml:space="preserve"> </w:t>
      </w:r>
      <w:r>
        <w:rPr/>
        <w:t>C2382 C2832 ) C2382_=_C2836( C2382 C2836 ) \nC2384_=_C2386( C2384 C2386 ) C2384_=_C2387( C2384 C2387 ) C2384_=_C2388( C2384 C2388 ) C2384_=_C2389( C2384 C2389 ) C2384_=_C2390( C2384 C2390 ) C2384_=_C2392( C2384 C2392 ) \nC2384_=_C2394( C2384 C2394 ) C2384_=_C2396( C2384 C2396 ) C2384_=_C2397( C2384 C2397 ) C2384_=_C2398( C2384 C2398 ) C2384_=_C2399( C2384 C2399 ) C2384_=_C2400( C2384 C2400 ) \nC2384_=_C3235( C2384 C3235 ) C2386_=_C2387( C2386 C2387 ) C2386_=_C2388( C2386 C2388 ) C2386_=_C2389( C2386 C2389 ) C2386_=_C2390( C2386 C2390 ) C2386_=_C2392( C2386 C2392 ) \nC2386_=_C2394( C2386 C2394 ) C2386_=_C2396( C2386 C2396 ) C2386_=_C2397( C2386 C2397 ) C2386_=_C2398( C2386 C2398 ) C2386_=_C2399( C2386 C2399 ) C2386_=_C2400( C2386 C2400 ) \nC2386_=_C3389( C2386 C3389 ) C2387_=_C2388( C2387 C2388 ) C2387_=_C2389( C2387 C2389 ) C2387_=_C2390( C2387 C2390 ) C2387_=_C2392( C2387 C2392 ) C2387_=_C2394( C2387 C2394 ) \nC2387_=_C2396( C2387 C2396 ) C2387_=_C2397( C2387 C2397 ) C2387_=_C2398( C2387 C2398 ) C2387_=_C2399( C2387 C2399 ) C2387_=_C2400( C2387 C2400 ) C2387_=_C2432( C2387 C2432 ) \nC2387_=_C2630( C2387 C2630 ) C2387_=_C2827( C2387 C2827 ) C2387_=_C3001( C2387 C3001 ) C2387_=_C3091( C2387 C3091 ) C2387_=_C3261( C2387 C3261 ) C2387_=_C3546( C2387 C3546 ) \nC2387_=_C3547( C2387 C3547 ) C2387_=_C3549( C2387 C3549 ) C2387_=_C3551( C2387 C3551 ) C2387_=_C3552( C2387 C3552 ) C2387_=_C3553( C2387 C3553 ) C2387_=_C3554( C2387 C3554 ) \nC2387_=_C3555( C2387 C3555 ) C2387_=_C3556( C2387 C3556 ) C2388_=_C2389( C2388 C2389 ) C2388_=_C2390( C2388 C2390 ) C2388_=_C2392( C2388 C2392 ) C2388_=_C2394( C2388 C2394 ) \nC2388_=_C2396( C2388 C2396 ) C2388_=_C2397( C2388 C2397 ) C2388_=_C2398( C2388 C2398 ) C2388_=_C2399( C2388 C2399 ) C2388_=_C2400( C2388 C2400 ) C2388_=_C3657( C2388 C3657 ) \nC2389_=_C2390( C2389 C2390 ) C2389_=_C2392( C2389 C2392 ) C2389_=_C2394( C2389 C2394 ) C2389_=_C2396( C2389 C2396 ) C2389_=_C2397( C2389 C2397 ) C2389_=_C2398( C2389 C2398 ) \nC2389_=_C2399( C2389 C2399 ) C2389_=_C2400( C2389 C2400 ) C2389_=_C3274( C2389 C3274 ) C2390_=_C2392( C2390 C2392 ) C2390_=_C2394( C2390 C2394 ) C2390_=_C2396( C2390 C2396 ) \nC2390_=_C2397( C2390 C2397 ) C2390_=_C2398( C2390 C2398 ) C2390_=_C2399( C2390 C2399 ) C2390_=_C2400( C2390 C2400 ) C2390_=_C3902( C2390 C3902 ) C2392_=_C2394( C2392 C2394 ) \nC2392_=_C2396( C2392 C2396 ) C2392_=_C2397( C2392 C2397 ) C2392_=_C2398( C2392 C2398 ) C2392_=_C2399( C2392 C2399 ) C2392_=_C2400( C2392 C2400 ) C2392_=_C3964( C2392 C3964 ) \nC2394_=_C2396( C2394 C2396 ) C2394_=_C2397( C2394 C2397 ) C2394_=_C2398( C2394 C2398 ) C2394_=_C2399( C2394 C2399 ) C2394_=_C2400( C2394 C2400 ) C2396_=_C2397( C2396 C2397 ) \nC2396_=_C2398( C2396 C2398 ) C2396_=_C2399( C2396 C2399 ) C2396_=_C2400( C2396 C2400 ) C2397_=_C2398( C2397 C2398 ) C2397_=_C2399( C2397 C2399 ) C2397_=_C2400( C2397 C2400 ) \nC2398_=_C2399( C2398 C2399 ) C2398_=_C2400( C2398 C2400 ) C2398_=_C4109( C2398 C4109 ) C2399_=_C2400( C2399 C2400 ) C2400_=_C2442( C2400 C2442 ) C2401_=_C2405( C2401 C2405 ) \nC2401_=_C2420( C2401 C2420 ) C2401_=_C2518( C2401 C2518 ) C2401_=_C2520( C2401 C2520 ) C2401_=_C2522( C2401 C2522 ) C2401_=_C2523( C2401 C2523 ) C2401_=_C2526( C2401 C2526 ) \nC2401_=_C2527( C2401 C2527 ) C2401_=_C2528( C2401 C2528 ) C2401_=_C2529( C2401 C2529 ) C2401_=_C2530( C2401 C2530 ) C2401_=_C2532( C2401 C2532 ) C2401_=_C2533( C2401 C2533 ) \nC2401_=_C2535( C2401 C2535 ) C2401_=_C2536( C2401 C2536 ) C2405_=_C2420( C2405 C2420 ) C2405_=_C2470( C2405 C2470 ) C2405_=_C2777( C2405 C2777 ) C2405_=_C3281( C2405 C3281 ) \nC2405_=_C3282( C2405 C3282 ) C2405_=_C3283( C2405 C3283 ) C2405_=_C3284( C2405 C3284 ) C2405_=_C3285( C2405 C3285 ) C2405_=_C3286( C2405 C3286 ) C2405_=_C3288( C2405 C3288 ) \nC2405_=_C3289( C2405 C3289 ) C2420_=_C2639( C2420 C2639 ) C2420_=_C2947( C2420 C2947 ) C2420_=_C3434( C2420 C3434 ) C2420_=_C3477( C2420 C3477 ) C2420_=_C3498( C2420 C3498 ) \nC2420_=_C3657( C2420 C3657 ) C2420_=_C3739( C2420 C3739 ) C2420_=_C3793( C2420 C3793 ) C2420_=_C3970( C2420 C3970 ) C2420_=_C3989( C2420 C3989 ) C2420_=_C3996( C2420 C3996 ) \nC2420_=_C4031( C2420 C4031 ) C2420_=_C4034( C2420 C4034 ) C2422_=_C2423( C2422 C2423 ) C2422_=_C2424( C2422 C2424 ) C2422_=_C2426( C2422 C2426 ) C2422_=_C2427( C2422 C2427 ) \nC2422_=_C2428( C2422 C2428 ) C2422_=_C2430( C2422 C2430 ) C2422_=_C2431( C2422 C2431 ) C2422_=_C2432( C2422 C2432 ) C2422_=_C2433( C2422 C2433 ) C2422_=_C2434( C2422 C2434 ) \nC2422_=_C2435( C2422 C2435 ) C2422_=_C2436( C2422 C2436 ) C2422_=_C2437( C2422 C2437 ) C2422_=_C2439( C2422 C2439 ) C2422_=_C2442( C2422 C2442 ) C2423_=_C2424( C2423 C2424 ) \nC2423_=_C2426( C2423 C2426 ) C2423_=_C2427( C2423 C2427 ) C2423_=_C2428( C2423 C2428 ) C2423_=_C2430( C2423 C2430 ) C2423_=_C2431( C2423 C2431 ) C2423_=_C2432( C2423 C2432 ) \nC2423_=_C2433( C2423 C2433 ) C2423_=_C2434( C2423 C2434 ) C2423_=_C2435( C2423 C2435 ) C2423_=_C2436( C2423 C2436 ) C2423_=_C2437( C2423 C2437 ) C2423_=_C2439( C2423 C2439 ) \nC2423_=_C2442( C2423 C2442 ) C2423_=_C2645( C2423 C2645 ) C2424_=_C2426( C2424 C2426 ) C2424_=_C2427( C2424 C2427 ) C2424_=_C2428( C2424 C2428 ) C2424_=_C2430( C2424 C2430 ) \nC2424_=_C2431( C2424 C2431 ) C2424_=_C2432( C2424 C2432 ) C2424_=_C2433( C2424 C2433 ) C2424_=_C2434( C2424 C2434 ) C2424_=_C2435( C2424 C2435 ) C2424_=_C2436( C2424 C2436 ) \nC2424_=_C2437( C2424 C2437 ) C2424_=_C2439( C2424 C2439 ) C2424_=_C2442( C2424 C2442 ) C2424_=_C2822( C2424 C2822 ) C2424_=_C2824( C2424 C2824 ) C2424_=_C2827( C2424 C2827 ) \nC2424_=_C2831( C2424 C2831 ) C2424_=_C2832( C2424 C2832 ) C2424_=_C2836( C2424 C2836 ) C2426_=_C2427( C2426 C2427 ) C2426_=_C2428( C2426 C2428 ) C2426_=_C2430( C2426 C2430 ) \nC2426_=_C2431( C2426 C2431 ) C2426_=_C2432( C2426 C2432 ) C2426_=_C2433( C2426 C2433 ) C2426_=_C2434( C2426 C2434 ) C2426_=_C2435( C2426 C2435 ) C2426_=_C2436( C2426 C2436 ) \nC2426_=_C2437( C2426 C2437 ) C2426_=_C2439( C2426 C2439 ) C2426_=_C2442( C2426 C2442 ) C2427_=_C2428( C2427 C2428 ) C2427_=_C2430( C2427 C2430 ) C2427_=_C2431( C2427 C2431 ) \nC2427_=_C2432( C2427 C2432 ) C2427_=_C2433( C2427 C2433 ) C2427_=_C2434( C2427 C2434 ) C2427_=_C2435( C2427 C2435 ) C2427_=_C2436( C2427 C2436 ) C2427_=_C2437( C2427 C2437 ) \nC2427_=_C2439( C2427 C2439 ) C2427_=_C2442( C2427 C2442 ) C2428_=_C2430( C2428 C2430 ) C2428_=_C2431( C2428 C2431 ) C2428_=_C2432( C2428 C2432 ) C2428_=_C2433( C2428 C2433 ) \nC2428_=_C2434( C2428 C2434 ) C2428_=_C2435( C2428 C2435 ) C2428_=_C2436( C2428 C2436 ) C2428_=_C2437( C2428 C2437 ) C2428_=_C2439( C2428 C2439 ) C2428_=_C2442( C2428 C2442 ) \nC2430_=_C2431( C2430 C2431 ) C2430_=_C2432( C2430 C2432 ) C2430_=_C2433( C2430 C2433 ) C2430_=_C2434( C2430 C2434 ) C2430_=_C2435( C2430 C2435 ) C2430_=_C2436( C2430 C2436 ) \nC2430_=_C2437( C2430 C2437 ) C2430_=_C2439( C2430 C2439 ) C2430_=_C2442( C2430 C2442 ) C2431_=_C2432( C2431 C2432 ) C2431_=_C2433( C2431 C2433 ) C2431_=_C2434( C2431 C2434 ) \nC2431_=_C2435( C2431 C2435 ) C2431_=_C2436( C2431 C2436 ) C2431_=_C2437( C2431 C2437 ) C2431_=_C2439( C2431 C2439 ) C2431_=_C2442( C2431 C2442 ) C2431_=_C3259( C2431 C3259 ) \nC2432_=_C2433( C2432 C2433 ) C2432_=_C2434( C2432 C2434 ) C2432_=_C2435( C2432 C2435 ) C2432_=_C2436( C2432 C2436 ) C2432_=_C2437( C2432 C2437 ) C2432_=_C2439( C2432 C2439 ) \nC2432_=_C2442( C2432 C2442 ) C2432_=_C2630( C2432 C2630 ) C2432_=_C2827( C2432 C2827 ) C2432_=_C3001( C2432 C3001 ) C2432_=_C3091( C2432 C3091 ) C2432_=_C3261( C2432 C3261 ) \nC2432_=_C3546( C2432 C3546 ) C2432_=_C3547( C2432 C3547 ) C2432_=_C3549( C2432 C3549 ) C2432_=_C3551( C2432 C3551 ) C2432_=_C3552( C2432 C3552 ) C2432_=_C3553( C2432 C3553 ) \nC2432_=_C3554( C2432 C3554 ) C2432_=_C3555( C2432 C3555 ) C2432_=_C3556( C2432 C3556 ) C2433_=_C2434( C2433 C2434 ) C2433_=_C2435( C2433 C2435 ) C2433_=_C2436( C2433 C2436 ) \nC2433_=_C2437( C2433 C2437 ) C2433_=_C2439( C2433 C2439 ) C2433_=_C2442( C2433 C2442 ) C2433_=_C3607( C2433 C3607 ) C2434_=_C2435( C2434 C2435 ) C2434_=_C2436( C2434 C2436 ) \nC2434_=_C2437( C2434 C2437 ) C2434_=_C2439( C2434 C2439 ) C2434_=_C2442( C2434 C2442 ) C2435_=_C2436( C2435 C2436 ) C2435_=_C2437( C2435 C2437 ) C2435_=_C2439( C2435 C2439 ) \nC2435_=_C2442( C2435 C2442 ) C2436_=_C2437( C2436 C2437 ) C2436_=_C2439( C2436 C2439 ) C2436_=_C2442( C2436 C2442 ) C2437_=_C2439( C2437 C2439 ) C2437_=_C2442( C2437 C2442 ) \nC2437_=_C2768( C2437 C2768 ) C2439_=_C2442( C2439 C2442 ) C2439_=_C2718( C2439 C2718 ) C2439_=_C3549( C2439 C3549 ) C2439_=_C4016( C2439 C4016 ) C2439_=_C4019( C2439 C4019 ) \nC2464_=_C2465( C2464 C2465 ) C2464_=_C2470( C2464 C2470 ) C2464_=_C2538( C2464 C2538 ) C2464_=_C2710( C2464 C2710 ) C2464_=_C2711( C2464 C2711 ) C2464_=_C2713( C2464 C2713 ) \nC2464_=_C2715( C2464 C2715 ) C2464_=_C2716( C2464 C2716 ) C2464_=_C2717( C2464 C2717 ) C2464_=_C2718( C2464 C2718 ) C2464_=_C2719( C2464 C2719 ) C2464_=_C2720( C2464 C2720 ) \nC2464_=_C2721( C2464 C2721 ) C2464_=_C2722( C2464 C2722 ) C2464_=_C2723( C2464 C2723 ) C2464_=_C2724( C2464 C2724 ) C2464_=_C2725( C2464 C2725 ) C2464_=_C2726( C2464 C2726 ) \nC2465_=_C2470( C2465 C2470 ) C2465_=_C2760( C2465 C2760 ) C2465_=_C2761( C2465 C2761 ) C2465_=_C2762( C2465 C2762 ) C2465_=_C2764( C2465 C2764 ) C2465_=_C2765( C2465 C2765 ) \nC2465_=_C2766( C2465 C2766 ) C2465_=_C2767( C2465 C2767 ) C2465_=_C2768( C2465 C2768 ) C2465_=_C2769( C2465 C2769 ) C2465_=_C2770( C2465 C2770 ) C2465_=_C2771( C2465 C2771 ) \nC2465_=_C2772( C2465 C2772 ) C2465_=_C2773( C2465 C2773 ) C2465_=_C2774( C2465 C2774 ) C2470_=_C2777( C2470 C2777 ) C2470_=_C3281( C2470 C3281 ) C2470_=_C3282( C2470 C3282 ) \nC2470_=_C3283( C2470 C3283 ) C2470_=_C3284( C2470 C3284 ) C2470_=_C3285( C2470 C3285 ) C2470_=_C3286( C2470 C3286 ) C2470_=_C3288( C2470 C3288 ) C2470_=_C3289( C2470 C3289 ) \nC2511_=_C2517( C2511 C2517 ) C2511_=_C2585( C2511 C2585 ) C2511_=_C2769( C2511 C2769 ) C2511_=_C2803( C2511 C2803 ) C2511_=_C2974( C2511 C2974 ) C2511_=_C3095( C2511 C3095 ) \nC2511_=_C3293(</w:t>
      </w:r>
    </w:p>
    <w:p>
      <w:pPr>
        <w:pStyle w:val="PreformattedText"/>
        <w:bidi w:val="0"/>
        <w:spacing w:before="0" w:after="0"/>
        <w:jc w:val="left"/>
        <w:rPr/>
      </w:pPr>
      <w:r>
        <w:rPr/>
        <w:t xml:space="preserve"> </w:t>
      </w:r>
      <w:r>
        <w:rPr/>
        <w:t>C2511 C3293 ) C2511_=_C3706( C2511 C3706 ) C2511_=_C3865( C2511 C3865 ) C2511_=_C3907( C2511 C3907 ) C2511_=_C3927( C2511 C3927 ) C2511_=_C3937( C2511 C3937 ) \nC2511_=_C3939( C2511 C3939 ) C2517_=_C2807( C2517 C2807 ) C2517_=_C2836( C2517 C2836 ) C2517_=_C3026( C2517 C3026 ) C2517_=_C3235( C2517 C3235 ) C2517_=_C3339( C2517 C3339 ) \nC2517_=_C3436( C2517 C3436 ) C2517_=_C3556( C2517 C3556 ) C2517_=_C3772( C2517 C3772 ) C2517_=_C3935( C2517 C3935 ) C2517_=_C4025( C2517 C4025 ) C2517_=_C4029( C2517 C4029 ) \nC2517_=_C4084( C2517 C4084 ) C2517_=_C4118( C2517 C4118 ) C2518_=_C2520( C2518 C2520 ) C2518_=_C2522( C2518 C2522 ) C2518_=_C2523( C2518 C2523 ) C2518_=_C2526( C2518 C2526 ) \nC2518_=_C2527( C2518 C2527 ) C2518_=_C2528( C2518 C2528 ) C2518_=_C2529( C2518 C2529 ) C2518_=_C2530( C2518 C2530 ) C2518_=_C2532( C2518 C2532 ) C2518_=_C2533( C2518 C2533 ) \nC2518_=_C2535( C2518 C2535 ) C2518_=_C2536( C2518 C2536 ) C2518_=_C2629( C2518 C2629 ) C2518_=_C2630( C2518 C2630 ) C2518_=_C2634( C2518 C2634 ) C2518_=_C2638( C2518 C2638 ) \nC2518_=_C2639( C2518 C2639 ) C2520_=_C2522( C2520 C2522 ) C2520_=_C2523( C2520 C2523 ) C2520_=_C2526( C2520 C2526 ) C2520_=_C2527( C2520 C2527 ) C2520_=_C2528( C2520 C2528 ) \nC2520_=_C2529( C2520 C2529 ) C2520_=_C2530( C2520 C2530 ) C2520_=_C2532( C2520 C2532 ) C2520_=_C2533( C2520 C2533 ) C2520_=_C2535( C2520 C2535 ) C2520_=_C2536( C2520 C2536 ) \nC2520_=_C2824( C2520 C2824 ) C2520_=_C2890( C2520 C2890 ) C2520_=_C3157( C2520 C3157 ) C2520_=_C3258( C2520 C3258 ) C2520_=_C3259( C2520 C3259 ) C2520_=_C3260( C2520 C3260 ) \nC2520_=_C3261( C2520 C3261 ) C2520_=_C3262( C2520 C3262 ) C2520_=_C3263( C2520 C3263 ) C2520_=_C3264( C2520 C3264 ) C2520_=_C3266( C2520 C3266 ) C2520_=_C3268( C2520 C3268 ) \nC2520_=_C3270( C2520 C3270 ) C2522_=_C2523( C2522 C2523 ) C2522_=_C2526( C2522 C2526 ) C2522_=_C2527( C2522 C2527 ) C2522_=_C2528( C2522 C2528 ) C2522_=_C2529( C2522 C2529 ) \nC2522_=_C2530( C2522 C2530 ) C2522_=_C2532( C2522 C2532 ) C2522_=_C2533( C2522 C2533 ) C2522_=_C2535( C2522 C2535 ) C2522_=_C2536( C2522 C2536 ) C2522_=_C2892( C2522 C2892 ) \nC2522_=_C3258( C2522 C3258 ) C2522_=_C3271( C2522 C3271 ) C2522_=_C3469( C2522 C3469 ) C2522_=_C3473( C2522 C3473 ) C2522_=_C3477( C2522 C3477 ) C2523_=_C2526( C2523 C2526 ) \nC2523_=_C2527( C2523 C2527 ) C2523_=_C2528( C2523 C2528 ) C2523_=_C2529( C2523 C2529 ) C2523_=_C2530( C2523 C2530 ) C2523_=_C2532( C2523 C2532 ) C2523_=_C2533( C2523 C2533 ) \nC2523_=_C2535( C2523 C2535 ) C2523_=_C2536( C2523 C2536 ) C2523_=_C3282( C2523 C3282 ) C2523_=_C3498( C2523 C3498 ) C2526_=_C2527( C2526 C2527 ) C2526_=_C2528( C2526 C2528 ) \nC2526_=_C2529( C2526 C2529 ) C2526_=_C2530( C2526 C2530 ) C2526_=_C2532( C2526 C2532 ) C2526_=_C2533( C2526 C2533 ) C2526_=_C2535( C2526 C2535 ) C2526_=_C2536( C2526 C2536 ) \nC2526_=_C2894( C2526 C2894 ) C2526_=_C3262( C2526 C3262 ) C2526_=_C3772( C2526 C3772 ) C2527_=_C2528( C2527 C2528 ) C2527_=_C2529( C2527 C2529 ) C2527_=_C2530( C2527 C2530 ) \nC2527_=_C2532( C2527 C2532 ) C2527_=_C2533( C2527 C2533 ) C2527_=_C2535( C2527 C2535 ) C2527_=_C2536( C2527 C2536 ) C2527_=_C2895( C2527 C2895 ) C2527_=_C3263( C2527 C3263 ) \nC2528_=_C2529( C2528 C2529 ) C2528_=_C2530( C2528 C2530 ) C2528_=_C2532( C2528 C2532 ) C2528_=_C2533( C2528 C2533 ) C2528_=_C2535( C2528 C2535 ) C2528_=_C2536( C2528 C2536 ) \nC2528_=_C3546( C2528 C3546 ) C2528_=_C3752( C2528 C3752 ) C2528_=_C3792( C2528 C3792 ) C2528_=_C3793( C2528 C3793 ) C2529_=_C2530( C2529 C2530 ) C2529_=_C2532( C2529 C2532 ) \nC2529_=_C2533( C2529 C2533 ) C2529_=_C2535( C2529 C2535 ) C2529_=_C2536( C2529 C2536 ) C2529_=_C2899( C2529 C2899 ) C2529_=_C3264( C2529 C3264 ) C2529_=_C3924( C2529 C3924 ) \nC2530_=_C2532( C2530 C2532 ) C2530_=_C2533( C2530 C2533 ) C2530_=_C2535( C2530 C2535 ) C2530_=_C2536( C2530 C2536 ) C2530_=_C3284( C2530 C3284 ) C2530_=_C3970( C2530 C3970 ) \nC2532_=_C2533( C2532 C2533 ) C2532_=_C2535( C2532 C2535 ) C2532_=_C2536( C2532 C2536 ) C2532_=_C2901( C2532 C2901 ) C2532_=_C3266( C2532 C3266 ) C2532_=_C3276( C2532 C3276 ) \nC2533_=_C2535( C2533 C2535 ) C2533_=_C2536( C2533 C2536 ) C2533_=_C3285( C2533 C3285 ) C2533_=_C3996( C2533 C3996 ) C2533_=_C3998( C2533 C3998 ) C2535_=_C2536( C2535 C2536 ) \nC2535_=_C3554( C2535 C3554 ) C2535_=_C3759( C2535 C3759 ) C2535_=_C3985( C2535 C3985 ) C2535_=_C4034( C2535 C4034 ) C2536_=_C2905( C2536 C2905 ) C2536_=_C3270( C2536 C3270 ) \nC2538_=_C2541( C2538 C2541 ) C2538_=_C2710( C2538 C2710 ) C2538_=_C2711( C2538 C2711 ) C2538_=_C2713( C2538 C2713 ) C2538_=_C2715( C2538 C2715 ) C2538_=_C2716( C2538 C2716 ) \nC2538_=_C2717( C2538 C2717 ) C2538_=_C2718( C2538 C2718 ) C2538_=_C2719( C2538 C2719 ) C2538_=_C2720( C2538 C2720 ) C2538_=_C2721( C2538 C2721 ) C2538_=_C2722( C2538 C2722 ) \nC2538_=_C2723( C2538 C2723 ) C2538_=_C2724( C2538 C2724 ) C2538_=_C2725( C2538 C2725 ) C2538_=_C2726( C2538 C2726 ) C2541_=_C2559( C2541 C2559 ) C2541_=_C2680( C2541 C2680 ) \nC2541_=_C2732( C2541 C2732 ) C2541_=_C2938( C2541 C2938 ) C2541_=_C3029( C2541 C3029 ) C2541_=_C3271( C2541 C3271 ) C2541_=_C3273( C2541 C3273 ) C2541_=_C3274( C2541 C3274 ) \nC2541_=_C3276( C2541 C3276 ) C2541_=_C3277( C2541 C3277 ) C2541_=_C3278( C2541 C3278 ) C2541_=_C3279( C2541 C3279 ) C2541_=_C3280( C2541 C3280 ) C2559_=_C2568( C2559 C2568 ) \nC2559_=_C2680( C2559 C2680 ) C2559_=_C2732( C2559 C2732 ) C2559_=_C2938( C2559 C2938 ) C2559_=_C3029( C2559 C3029 ) C2559_=_C3271( C2559 C3271 ) C2559_=_C3273( C2559 C3273 ) \nC2559_=_C3274( C2559 C3274 ) C2559_=_C3276( C2559 C3276 ) C2559_=_C3277( C2559 C3277 ) C2559_=_C3278( C2559 C3278 ) C2559_=_C3279( C2559 C3279 ) C2559_=_C3280( C2559 C3280 ) \nC2568_=_C2831( C2568 C2831 ) C2568_=_C2911( C2568 C2911 ) C2568_=_C3020( C2568 C3020 ) C2568_=_C3322( C2568 C3322 ) C2568_=_C3547( C2568 C3547 ) C2568_=_C3582( C2568 C3582 ) \nC2568_=_C3612( C2568 C3612 ) C2568_=_C3957( C2568 C3957 ) C2568_=_C3964( C2568 C3964 ) C2568_=_C3965( C2568 C3965 ) C2585_=_C2769( C2585 C2769 ) C2585_=_C2803( C2585 C2803 ) \nC2585_=_C2974( C2585 C2974 ) C2585_=_C3095( C2585 C3095 ) C2585_=_C3293( C2585 C3293 ) C2585_=_C3706( C2585 C3706 ) C2585_=_C3865( C2585 C3865 ) C2585_=_C3907( C2585 C3907 ) \nC2585_=_C3927( C2585 C3927 ) C2585_=_C3937( C2585 C3937 ) C2585_=_C3939( C2585 C3939 ) C2629_=_C2630( C2629 C2630 ) C2629_=_C2634( C2629 C2634 ) C2629_=_C2638( C2629 C2638 ) \nC2629_=_C2639( C2629 C2639 ) C2629_=_C2876( C2629 C2876 ) C2629_=_C2968( C2629 C2968 ) C2629_=_C3073( C2629 C3073 ) C2629_=_C3104( C2629 C3104 ) C2629_=_C3172( C2629 C3172 ) \nC2629_=_C3173( C2629 C3173 ) C2629_=_C3174( C2629 C3174 ) C2629_=_C3176( C2629 C3176 ) C2629_=_C3178( C2629 C3178 ) C2629_=_C3180( C2629 C3180 ) C2629_=_C3182( C2629 C3182 ) \nC2630_=_C2634( C2630 C2634 ) C2630_=_C2638( C2630 C2638 ) C2630_=_C2639( C2630 C2639 ) C2630_=_C2827( C2630 C2827 ) C2630_=_C3001( C2630 C3001 ) C2630_=_C3091( C2630 C3091 ) \nC2630_=_C3261( C2630 C3261 ) C2630_=_C3546( C2630 C3546 ) C2630_=_C3547( C2630 C3547 ) C2630_=_C3549( C2630 C3549 ) C2630_=_C3551( C2630 C3551 ) C2630_=_C3552( C2630 C3552 ) \nC2630_=_C3553( C2630 C3553 ) C2630_=_C3554( C2630 C3554 ) C2630_=_C3555( C2630 C3555 ) C2630_=_C3556( C2630 C3556 ) C2634_=_C2638( C2634 C2638 ) C2634_=_C2639( C2634 C2639 ) \nC2634_=_C3163( C2634 C3163 ) C2634_=_C3439( C2634 C3439 ) C2634_=_C3469( C2634 C3469 ) C2634_=_C3533( C2634 C3533 ) C2634_=_C3752( C2634 C3752 ) C2634_=_C3753( C2634 C3753 ) \nC2634_=_C3755( C2634 C3755 ) C2634_=_C3757( C2634 C3757 ) C2634_=_C3758( C2634 C3758 ) C2634_=_C3759( C2634 C3759 ) C2634_=_C3760( C2634 C3760 ) C2634_=_C3761( C2634 C3761 ) \nC2634_=_C3762( C2634 C3762 ) C2638_=_C2639( C2638 C2639 ) C2638_=_C2993( C2638 C2993 ) C2638_=_C3310( C2638 C3310 ) C2638_=_C3337( C2638 C3337 ) C2638_=_C3389( C2638 C3389 ) \nC2638_=_C3473( C2638 C3473 ) C2638_=_C3680( C2638 C3680 ) C2638_=_C3686( C2638 C3686 ) C2638_=_C3792( C2638 C3792 ) C2638_=_C3984( C2638 C3984 ) C2638_=_C3985( C2638 C3985 ) \nC2638_=_C3986( C2638 C3986 ) C2638_=_C3987( C2638 C3987 ) C2639_=_C2947( C2639 C2947 ) C2639_=_C3434( C2639 C3434 ) C2639_=_C3477( C2639 C3477 ) C2639_=_C3498( C2639 C3498 ) \nC2639_=_C3657( C2639 C3657 ) C2639_=_C3739( C2639 C3739 ) C2639_=_C3793( C2639 C3793 ) C2639_=_C3970( C2639 C3970 ) C2639_=_C3989( C2639 C3989 ) C2639_=_C3996( C2639 C3996 ) \nC2639_=_C4031( C2639 C4031 ) C2639_=_C4034( C2639 C4034 ) C2645_=_C2890( C2645 C2890 ) C2645_=_C2892( C2645 C2892 ) C2645_=_C2894( C2645 C2894 ) C2645_=_C2895( C2645 C2895 ) \nC2645_=_C2896( C2645 C2896 ) C2645_=_C2897( C2645 C2897 ) C2645_=_C2898( C2645 C2898 ) C2645_=_C2899( C2645 C2899 ) C2645_=_C2901( C2645 C2901 ) C2645_=_C2902( C2645 C2902 ) \nC2645_=_C2903( C2645 C2903 ) C2645_=_C2904( C2645 C2904 ) C2645_=_C2905( C2645 C2905 ) C2645_=_C2906( C2645 C2906 ) C2680_=_C2732( C2680 C2732 ) C2680_=_C2938( C2680 C2938 ) \nC2680_=_C3029( C2680 C3029 ) C2680_=_C3271( C2680 C3271 ) C2680_=_C3273( C2680 C3273 ) C2680_=_C3274( C2680 C3274 ) C2680_=_C3276( C2680 C3276 ) C2680_=_C3277( C2680 C3277 ) \nC2680_=_C3278( C2680 C3278 ) C2680_=_C3279( C2680 C3279 ) C2680_=_C3280( C2680 C3280 ) C2710_=_C2711( C2710 C2711 ) C2710_=_C2713( C2710 C2713 ) C2710_=_C2715( C2710 C2715 ) \nC2710_=_C2716( C2710 C2716 ) C2710_=_C2717( C2710 C2717 ) C2710_=_C2718( C2710 C2718 ) C2710_=_C2719( C2710 C2719 ) C2710_=_C2720( C2710 C2720 ) C2710_=_C2721( C2710 C2721 ) \nC2710_=_C2722( C2710 C2722 ) C2710_=_C2723( C2710 C2723 ) C2710_=_C2724( C2710 C2724 ) C2710_=_C2725( C2710 C2725 ) C2710_=_C2726( C2710 C2726 ) C2710_=_C2760( C2710 C2760 ) \nC2710_=_C2777( C2710 C2777 ) C2710_=_C2787( C2710 C2787 ) C2711_=_C2713( C2711 C2713 ) C2711_=_C2715( C2711 C2715 ) C2711_=_C2716( C2711 C2716 ) C2711_=_C2717( C2711 C2717 ) \nC2711_=_C2718( C2711 C2718 ) C2711_=_C2719( C2711 C2719 ) C2711_=_C2720( C2711 C2720 ) C2711_=_C2721( C2711 C2721 ) C2711_=_C2722( C2711 C2722 ) C2711_=_C2723( C2711 C2723 ) \nC2711_=_C2724( C2711 C2724 ) C2711_=_C2725( C2711 C2725 ) C2711_=_C2726(</w:t>
      </w:r>
    </w:p>
    <w:p>
      <w:pPr>
        <w:pStyle w:val="PreformattedText"/>
        <w:bidi w:val="0"/>
        <w:spacing w:before="0" w:after="0"/>
        <w:jc w:val="left"/>
        <w:rPr/>
      </w:pPr>
      <w:r>
        <w:rPr/>
        <w:t xml:space="preserve"> </w:t>
      </w:r>
      <w:r>
        <w:rPr/>
        <w:t>C2711 C2726 ) C2711_=_C3091( C2711 C3091 ) C2711_=_C3095( C2711 C3095 ) C2711_=_C3098( C2711 C3098 ) \nC2711_=_C3100( C2711 C3100 ) C2711_=_C3103( C2711 C3103 ) C2713_=_C2715( C2713 C2715 ) C2713_=_C2716( C2713 C2716 ) C2713_=_C2717( C2713 C2717 ) C2713_=_C2718( C2713 C2718 ) \nC2713_=_C2719( C2713 C2719 ) C2713_=_C2720( C2713 C2720 ) C2713_=_C2721( C2713 C2721 ) C2713_=_C2722( C2713 C2722 ) C2713_=_C2723( C2713 C2723 ) C2713_=_C2724( C2713 C2724 ) \nC2713_=_C2725( C2713 C2725 ) C2713_=_C2726( C2713 C2726 ) C2713_=_C3322( C2713 C3322 ) C2715_=_C2716( C2715 C2716 ) C2715_=_C2717( C2715 C2717 ) C2715_=_C2718( C2715 C2718 ) \nC2715_=_C2719( C2715 C2719 ) C2715_=_C2720( C2715 C2720 ) C2715_=_C2721( C2715 C2721 ) C2715_=_C2722( C2715 C2722 ) C2715_=_C2723( C2715 C2723 ) C2715_=_C2724( C2715 C2724 ) \nC2715_=_C2725( C2715 C2725 ) C2715_=_C2726( C2715 C2726 ) C2715_=_C3575( C2715 C3575 ) C2716_=_C2717( C2716 C2717 ) C2716_=_C2718( C2716 C2718 ) C2716_=_C2719( C2716 C2719 ) \nC2716_=_C2720( C2716 C2720 ) C2716_=_C2721( C2716 C2721 ) C2716_=_C2722( C2716 C2722 ) C2716_=_C2723( C2716 C2723 ) C2716_=_C2724( C2716 C2724 ) C2716_=_C2725( C2716 C2725 ) \nC2716_=_C2726( C2716 C2726 ) C2717_=_C2718( C2717 C2718 ) C2717_=_C2719( C2717 C2719 ) C2717_=_C2720( C2717 C2720 ) C2717_=_C2721( C2717 C2721 ) C2717_=_C2722( C2717 C2722 ) \nC2717_=_C2723( C2717 C2723 ) C2717_=_C2724( C2717 C2724 ) C2717_=_C2725( C2717 C2725 ) C2717_=_C2726( C2717 C2726 ) C2717_=_C2771( C2717 C2771 ) C2717_=_C3286( C2717 C3286 ) \nC2718_=_C2719( C2718 C2719 ) C2718_=_C2720( C2718 C2720 ) C2718_=_C2721( C2718 C2721 ) C2718_=_C2722( C2718 C2722 ) C2718_=_C2723( C2718 C2723 ) C2718_=_C2724( C2718 C2724 ) \nC2718_=_C2725( C2718 C2725 ) C2718_=_C2726( C2718 C2726 ) C2718_=_C3549( C2718 C3549 ) C2718_=_C4016( C2718 C4016 ) C2718_=_C4019( C2718 C4019 ) C2719_=_C2720( C2719 C2720 ) \nC2719_=_C2721( C2719 C2721 ) C2719_=_C2722( C2719 C2722 ) C2719_=_C2723( C2719 C2723 ) C2719_=_C2724( C2719 C2724 ) C2719_=_C2725( C2719 C2725 ) C2719_=_C2726( C2719 C2726 ) \nC2719_=_C4029( C2719 C4029 ) C2720_=_C2721( C2720 C2721 ) C2720_=_C2722( C2720 C2722 ) C2720_=_C2723( C2720 C2723 ) C2720_=_C2724( C2720 C2724 ) C2720_=_C2725( C2720 C2725 ) \nC2720_=_C2726( C2720 C2726 ) C2721_=_C2722( C2721 C2722 ) C2721_=_C2723( C2721 C2723 ) C2721_=_C2724( C2721 C2724 ) C2721_=_C2725( C2721 C2725 ) C2721_=_C2726( C2721 C2726 ) \nC2721_=_C2883( C2721 C2883 ) C2721_=_C3098( C2721 C3098 ) C2721_=_C3116( C2721 C3116 ) C2721_=_C3297( C2721 C3297 ) C2721_=_C3378( C2721 C3378 ) C2721_=_C3551( C2721 C3551 ) \nC2721_=_C3594( C2721 C3594 ) C2721_=_C3952( C2721 C3952 ) C2721_=_C3963( C2721 C3963 ) C2721_=_C3998( C2721 C3998 ) C2721_=_C4016( C2721 C4016 ) C2721_=_C4035( C2721 C4035 ) \nC2721_=_C4067( C2721 C4067 ) C2721_=_C4069( C2721 C4069 ) C2721_=_C4071( C2721 C4071 ) C2722_=_C2723( C2722 C2723 ) C2722_=_C2724( C2722 C2724 ) C2722_=_C2725( C2722 C2725 ) \nC2722_=_C2726( C2722 C2726 ) C2722_=_C3553( C2722 C3553 ) C2722_=_C4067( C2722 C4067 ) C2722_=_C4073( C2722 C4073 ) C2723_=_C2724( C2723 C2724 ) C2723_=_C2725( C2723 C2725 ) \nC2723_=_C2726( C2723 C2726 ) C2724_=_C2725( C2724 C2725 ) C2724_=_C2726( C2724 C2726 ) C2724_=_C2853( C2724 C2853 ) C2724_=_C2981( C2724 C2981 ) C2724_=_C3103( C2724 C3103 ) \nC2724_=_C3139( C2724 C3139 ) C2724_=_C3489( C2724 C3489 ) C2724_=_C3555( C2724 C3555 ) C2724_=_C3709( C2724 C3709 ) C2724_=_C3833( C2724 C3833 ) C2724_=_C4019( C2724 C4019 ) \nC2724_=_C4073( C2724 C4073 ) C2724_=_C4102( C2724 C4102 ) C2725_=_C2726( C2725 C2726 ) C2725_=_C3761( C2725 C3761 ) C2726_=_C2774( C2726 C2774 ) C2726_=_C3289( C2726 C3289 ) \nC2732_=_C2938( C2732 C2938 ) C2732_=_C3029( C2732 C3029 ) C2732_=_C3271( C2732 C3271 ) C2732_=_C3273( C2732 C3273 ) C2732_=_C3274( C2732 C3274 ) C2732_=_C3276( C2732 C3276 ) \nC2732_=_C3277( C2732 C3277 ) C2732_=_C3278( C2732 C3278 ) C2732_=_C3279( C2732 C3279 ) C2732_=_C3280( C2732 C3280 ) C2760_=_C2761( C2760 C2761 ) C2760_=_C2762( C2760 C2762 ) \nC2760_=_C2764( C2760 C2764 ) C2760_=_C2765( C2760 C2765 ) C2760_=_C2766( C2760 C2766 ) C2760_=_C2767( C2760 C2767 ) C2760_=_C2768( C2760 C2768 ) C2760_=_C2769( C2760 C2769 ) \nC2760_=_C2770( C2760 C2770 ) C2760_=_C2771( C2760 C2771 ) C2760_=_C2772( C2760 C2772 ) C2760_=_C2773( C2760 C2773 ) C2760_=_C2774( C2760 C2774 ) C2760_=_C2777( C2760 C2777 ) \nC2760_=_C2787( C2760 C2787 ) C2761_=_C2762( C2761 C2762 ) C2761_=_C2764( C2761 C2764 ) C2761_=_C2765( C2761 C2765 ) C2761_=_C2766( C2761 C2766 ) C2761_=_C2767( C2761 C2767 ) \nC2761_=_C2768( C2761 C2768 ) C2761_=_C2769( C2761 C2769 ) C2761_=_C2770( C2761 C2770 ) C2761_=_C2771( C2761 C2771 ) C2761_=_C2772( C2761 C2772 ) C2761_=_C2773( C2761 C2773 ) \nC2761_=_C2774( C2761 C2774 ) C2761_=_C2803( C2761 C2803 ) C2761_=_C2807( C2761 C2807 ) C2762_=_C2764( C2762 C2764 ) C2762_=_C2765( C2762 C2765 ) C2762_=_C2766( C2762 C2766 ) \nC2762_=_C2767( C2762 C2767 ) C2762_=_C2768( C2762 C2768 ) C2762_=_C2769( C2762 C2769 ) C2762_=_C2770( C2762 C2770 ) C2762_=_C2771( C2762 C2771 ) C2762_=_C2772( C2762 C2772 ) \nC2762_=_C2773( C2762 C2773 ) C2762_=_C2774( C2762 C2774 ) C2762_=_C3139( C2762 C3139 ) C2764_=_C2765( C2764 C2765 ) C2764_=_C2766( C2764 C2766 ) C2764_=_C2767( C2764 C2767 ) \nC2764_=_C2768( C2764 C2768 ) C2764_=_C2769( C2764 C2769 ) C2764_=_C2770( C2764 C2770 ) C2764_=_C2771( C2764 C2771 ) C2764_=_C2772( C2764 C2772 ) C2764_=_C2773( C2764 C2773 ) \nC2764_=_C2774( C2764 C2774 ) C2765_=_C2766( C2765 C2766 ) C2765_=_C2767( C2765 C2767 ) C2765_=_C2768( C2765 C2768 ) C2765_=_C2769( C2765 C2769 ) C2765_=_C2770( C2765 C2770 ) \nC2765_=_C2771( C2765 C2771 ) C2765_=_C2772( C2765 C2772 ) C2765_=_C2773( C2765 C2773 ) C2765_=_C2774( C2765 C2774 ) C2765_=_C3582( C2765 C3582 ) C2766_=_C2767( C2766 C2767 ) \nC2766_=_C2768( C2766 C2768 ) C2766_=_C2769( C2766 C2769 ) C2766_=_C2770( C2766 C2770 ) C2766_=_C2771( C2766 C2771 ) C2766_=_C2772( C2766 C2772 ) C2766_=_C2773( C2766 C2773 ) \nC2766_=_C2774( C2766 C2774 ) C2766_=_C3865( C2766 C3865 ) C2767_=_C2768( C2767 C2768 ) C2767_=_C2769( C2767 C2769 ) C2767_=_C2770( C2767 C2770 ) C2767_=_C2771( C2767 C2771 ) \nC2767_=_C2772( C2767 C2772 ) C2767_=_C2773( C2767 C2773 ) C2767_=_C2774( C2767 C2774 ) C2767_=_C3907( C2767 C3907 ) C2768_=_C2769( C2768 C2769 ) C2768_=_C2770( C2768 C2770 ) \nC2768_=_C2771( C2768 C2771 ) C2768_=_C2772( C2768 C2772 ) C2768_=_C2773( C2768 C2773 ) C2768_=_C2774( C2768 C2774 ) C2769_=_C2770( C2769 C2770 ) C2769_=_C2771( C2769 C2771 ) \nC2769_=_C2772( C2769 C2772 ) C2769_=_C2773( C2769 C2773 ) C2769_=_C2774( C2769 C2774 ) C2769_=_C2803( C2769 C2803 ) C2769_=_C2974( C2769 C2974 ) C2769_=_C3095( C2769 C3095 ) \nC2769_=_C3293( C2769 C3293 ) C2769_=_C3706( C2769 C3706 ) C2769_=_C3865( C2769 C3865 ) C2769_=_C3907( C2769 C3907 ) C2769_=_C3927( C2769 C3927 ) C2769_=_C3937( C2769 C3937 ) \nC2769_=_C3939( C2769 C3939 ) C2770_=_C2771( C2770 C2771 ) C2770_=_C2772( C2770 C2772 ) C2770_=_C2773( C2770 C2773 ) C2770_=_C2774( C2770 C2774 ) C2770_=_C3957( C2770 C3957 ) \nC2770_=_C3963( C2770 C3963 ) C2771_=_C2772( C2771 C2772 ) C2771_=_C2773( C2771 C2773 ) C2771_=_C2774( C2771 C2774 ) C2771_=_C3286( C2771 C3286 ) C2772_=_C2773( C2772 C2773 ) \nC2772_=_C2774( C2772 C2774 ) C2772_=_C3176( C2772 C3176 ) C2773_=_C2774( C2773 C2774 ) C2773_=_C3939( C2773 C3939 ) C2774_=_C3289( C2774 C3289 ) C2777_=_C2787( C2777 C2787 ) \nC2777_=_C3281( C2777 C3281 ) C2777_=_C3282( C2777 C3282 ) C2777_=_C3283( C2777 C3283 ) C2777_=_C3284( C2777 C3284 ) C2777_=_C3285( C2777 C3285 ) C2777_=_C3286( C2777 C3286 ) \nC2777_=_C3288( C2777 C3288 ) C2777_=_C3289( C2777 C3289 ) C2787_=_C2885( C2787 C2885 ) C2787_=_C3100( C2787 C3100 ) C2787_=_C3255( C2787 C3255 ) C2787_=_C3299( C2787 C3299 ) \nC2787_=_C3575( C2787 C3575 ) C2787_=_C3719( C2787 C3719 ) C2787_=_C3880( C2787 C3880 ) C2787_=_C3902( C2787 C3902 ) C2787_=_C3924( C2787 C3924 ) C2787_=_C3943( C2787 C3943 ) \nC2787_=_C4043( C2787 C4043 ) C2787_=_C4086( C2787 C4086 ) C2787_=_C4107( C2787 C4107 ) C2787_=_C4108( C2787 C4108 ) C2787_=_C4109( C2787 C4109 ) C2787_=_C4110( C2787 C4110 ) \nC2803_=_C2807( C2803 C2807 ) C2803_=_C2974( C2803 C2974 ) C2803_=_C3095( C2803 C3095 ) C2803_=_C3293( C2803 C3293 ) C2803_=_C3706( C2803 C3706 ) C2803_=_C3865( C2803 C3865 ) \nC2803_=_C3907( C2803 C3907 ) C2803_=_C3927( C2803 C3927 ) C2803_=_C3937( C2803 C3937 ) C2803_=_C3939( C2803 C3939 ) C2807_=_C2836( C2807 C2836 ) C2807_=_C3026( C2807 C3026 ) \nC2807_=_C3235( C2807 C3235 ) C2807_=_C3339( C2807 C3339 ) C2807_=_C3436( C2807 C3436 ) C2807_=_C3556( C2807 C3556 ) C2807_=_C3772( C2807 C3772 ) C2807_=_C3935( C2807 C3935 ) \nC2807_=_C4025( C2807 C4025 ) C2807_=_C4029( C2807 C4029 ) C2807_=_C4084( C2807 C4084 ) C2807_=_C4118( C2807 C4118 ) C2822_=_C2824( C2822 C2824 ) C2822_=_C2827( C2822 C2827 ) \nC2822_=_C2831( C2822 C2831 ) C2822_=_C2832( C2822 C2832 ) C2822_=_C2836( C2822 C2836 ) C2822_=_C2873( C2822 C2873 ) C2822_=_C2967( C2822 C2967 ) C2822_=_C3000( C2822 C3000 ) \nC2822_=_C3001( C2822 C3001 ) C2822_=_C3002( C2822 C3002 ) C2822_=_C3008( C2822 C3008 ) C2822_=_C3011( C2822 C3011 ) C2824_=_C2827( C2824 C2827 ) C2824_=_C2831( C2824 C2831 ) \nC2824_=_C2832( C2824 C2832 ) C2824_=_C2836( C2824 C2836 ) C2824_=_C2890( C2824 C2890 ) C2824_=_C3157( C2824 C3157 ) C2824_=_C3258( C2824 C3258 ) C2824_=_C3259( C2824 C3259 ) \nC2824_=_C3260( C2824 C3260 ) C2824_=_C3261( C2824 C3261 ) C2824_=_C3262( C2824 C3262 ) C2824_=_C3263( C2824 C3263 ) C2824_=_C3264( C2824 C3264 ) C2824_=_C3266( C2824 C3266 ) \nC2824_=_C3268( C2824 C3268 ) C2824_=_C3270( C2824 C3270 ) C2827_=_C2831( C2827 C2831 ) C2827_=_C2832( C2827 C2832 ) C2827_=_C2836( C2827 C2836 ) C2827_=_C3001( C2827 C3001 ) \nC2827_=_C3091( C2827 C3091 ) C2827_=_C3261( C2827 C3261 ) C2827_=_C3546( C2827 C3546 ) C2827_=_C3547( C2827 C3547 ) C2827_=_C3549( C2827 C3549 ) C2827_=_C3551( C2827 C3551 ) \nC2827_=_C3552( C2827 C3552 ) C2827_=_C3553( C2827 C3553 ) C2827_=_C3554( C2827 C3554 ) C2827_=_C3555( C2827 C3555 ) C2827_=_C3556(</w:t>
      </w:r>
    </w:p>
    <w:p>
      <w:pPr>
        <w:pStyle w:val="PreformattedText"/>
        <w:bidi w:val="0"/>
        <w:spacing w:before="0" w:after="0"/>
        <w:jc w:val="left"/>
        <w:rPr/>
      </w:pPr>
      <w:r>
        <w:rPr/>
        <w:t xml:space="preserve"> </w:t>
      </w:r>
      <w:r>
        <w:rPr/>
        <w:t>C2827 C3556 ) C2831_=_C2832( C2831 C2832 ) \nC2831_=_C2836( C2831 C2836 ) C2831_=_C2911( C2831 C2911 ) C2831_=_C3020( C2831 C3020 ) C2831_=_C3322( C2831 C3322 ) C2831_=_C3547( C2831 C3547 ) C2831_=_C3582( C2831 C3582 ) \nC2831_=_C3612( C2831 C3612 ) C2831_=_C3957( C2831 C3957 ) C2831_=_C3964( C2831 C3964 ) C2831_=_C3965( C2831 C3965 ) C2832_=_C2836( C2832 C2836 ) C2832_=_C2913( C2832 C2913 ) \nC2832_=_C2932( C2832 C2932 ) C2832_=_C3253( C2832 C3253 ) C2832_=_C3552( C2832 C3552 ) C2832_=_C3607( C2832 C3607 ) C2832_=_C3683( C2832 C3683 ) C2832_=_C3838( C2832 C3838 ) \nC2832_=_C3886( C2832 C3886 ) C2832_=_C4058( C2832 C4058 ) C2836_=_C3026( C2836 C3026 ) C2836_=_C3235( C2836 C3235 ) C2836_=_C3339( C2836 C3339 ) C2836_=_C3436( C2836 C3436 ) \nC2836_=_C3556( C2836 C3556 ) C2836_=_C3772( C2836 C3772 ) C2836_=_C3935( C2836 C3935 ) C2836_=_C4025( C2836 C4025 ) C2836_=_C4029( C2836 C4029 ) C2836_=_C4084( C2836 C4084 ) \nC2836_=_C4118( C2836 C4118 ) C2853_=_C2981( C2853 C2981 ) C2853_=_C3103( C2853 C3103 ) C2853_=_C3139( C2853 C3139 ) C2853_=_C3489( C2853 C3489 ) C2853_=_C3555( C2853 C3555 ) \nC2853_=_C3709( C2853 C3709 ) C2853_=_C3833( C2853 C3833 ) C2853_=_C4019( C2853 C4019 ) C2853_=_C4073( C2853 C4073 ) C2853_=_C4102( C2853 C4102 ) C2873_=_C2876( C2873 C2876 ) \nC2873_=_C2883( C2873 C2883 ) C2873_=_C2885( C2873 C2885 ) C2873_=_C2967( C2873 C2967 ) C2873_=_C3000( C2873 C3000 ) C2873_=_C3001( C2873 C3001 ) C2873_=_C3002( C2873 C3002 ) \nC2873_=_C3008( C2873 C3008 ) C2873_=_C3011( C2873 C3011 ) C2876_=_C2883( C2876 C2883 ) C2876_=_C2885( C2876 C2885 ) C2876_=_C2968( C2876 C2968 ) C2876_=_C3073( C2876 C3073 ) \nC2876_=_C3104( C2876 C3104 ) C2876_=_C3172( C2876 C3172 ) C2876_=_C3173( C2876 C3173 ) C2876_=_C3174( C2876 C3174 ) C2876_=_C3176( C2876 C3176 ) C2876_=_C3178( C2876 C3178 ) \nC2876_=_C3180( C2876 C3180 ) C2876_=_C3182( C2876 C3182 ) C2883_=_C2885( C2883 C2885 ) C2883_=_C3098( C2883 C3098 ) C2883_=_C3116( C2883 C3116 ) C2883_=_C3297( C2883 C3297 ) \nC2883_=_C3378( C2883 C3378 ) C2883_=_C3551( C2883 C3551 ) C2883_=_C3594( C2883 C3594 ) C2883_=_C3952( C2883 C3952 ) C2883_=_C3963( C2883 C3963 ) C2883_=_C3998( C2883 C3998 ) \nC2883_=_C4016( C2883 C4016 ) C2883_=_C4035( C2883 C4035 ) C2883_=_C4067( C2883 C4067 ) C2883_=_C4069( C2883 C4069 ) C2883_=_C4071( C2883 C4071 ) C2885_=_C3100( C2885 C3100 ) \nC2885_=_C3255( C2885 C3255 ) C2885_=_C3299( C2885 C3299 ) C2885_=_C3575( C2885 C3575 ) C2885_=_C3719( C2885 C3719 ) C2885_=_C3880( C2885 C3880 ) C2885_=_C3902( C2885 C3902 ) \nC2885_=_C3924( C2885 C3924 ) C2885_=_C3943( C2885 C3943 ) C2885_=_C4043( C2885 C4043 ) C2885_=_C4086( C2885 C4086 ) C2885_=_C4107( C2885 C4107 ) C2885_=_C4108( C2885 C4108 ) \nC2885_=_C4109( C2885 C4109 ) C2885_=_C4110( C2885 C4110 ) C2890_=_C2892( C2890 C2892 ) C2890_=_C2894( C2890 C2894 ) C2890_=_C2895( C2890 C2895 ) C2890_=_C2896( C2890 C2896 ) \nC2890_=_C2897( C2890 C2897 ) C2890_=_C2898( C2890 C2898 ) C2890_=_C2899( C2890 C2899 ) C2890_=_C2901( C2890 C2901 ) C2890_=_C2902( C2890 C2902 ) C2890_=_C2903( C2890 C2903 ) \nC2890_=_C2904( C2890 C2904 ) C2890_=_C2905( C2890 C2905 ) C2890_=_C2906( C2890 C2906 ) C2890_=_C3157( C2890 C3157 ) C2890_=_C3258( C2890 C3258 ) C2890_=_C3259( C2890 C3259 ) \nC2890_=_C3260( C2890 C3260 ) C2890_=_C3261( C2890 C3261 ) C2890_=_C3262( C2890 C3262 ) C2890_=_C3263( C2890 C3263 ) C2890_=_C3264( C2890 C3264 ) C2890_=_C3266( C2890 C3266 ) \nC2890_=_C3268( C2890 C3268 ) C2890_=_C3270( C2890 C3270 ) C2892_=_C2894( C2892 C2894 ) C2892_=_C2895( C2892 C2895 ) C2892_=_C2896( C2892 C2896 ) C2892_=_C2897( C2892 C2897 ) \nC2892_=_C2898( C2892 C2898 ) C2892_=_C2899( C2892 C2899 ) C2892_=_C2901( C2892 C2901 ) C2892_=_C2902( C2892 C2902 ) C2892_=_C2903( C2892 C2903 ) C2892_=_C2904( C2892 C2904 ) \nC2892_=_C2905( C2892 C2905 ) C2892_=_C2906( C2892 C2906 ) C2892_=_C3258( C2892 C3258 ) C2892_=_C3271( C2892 C3271 ) C2892_=_C3469( C2892 C3469 ) C2892_=_C3473( C2892 C3473 ) \nC2892_=_C3477( C2892 C3477 ) C2894_=_C2895( C2894 C2895 ) C2894_=_C2896( C2894 C2896 ) C2894_=_C2897( C2894 C2897 ) C2894_=_C2898( C2894 C2898 ) C2894_=_C2899( C2894 C2899 ) \nC2894_=_C2901( C2894 C2901 ) C2894_=_C2902( C2894 C2902 ) C2894_=_C2903( C2894 C2903 ) C2894_=_C2904( C2894 C2904 ) C2894_=_C2905( C2894 C2905 ) C2894_=_C2906( C2894 C2906 ) \nC2894_=_C3262( C2894 C3262 ) C2894_=_C3772( C2894 C3772 ) C2895_=_C2896( C2895 C2896 ) C2895_=_C2897( C2895 C2897 ) C2895_=_C2898( C2895 C2898 ) C2895_=_C2899( C2895 C2899 ) \nC2895_=_C2901( C2895 C2901 ) C2895_=_C2902( C2895 C2902 ) C2895_=_C2903( C2895 C2903 ) C2895_=_C2904( C2895 C2904 ) C2895_=_C2905( C2895 C2905 ) C2895_=_C2906( C2895 C2906 ) \nC2895_=_C3263( C2895 C3263 ) C2896_=_C2897( C2896 C2897 ) C2896_=_C2898( C2896 C2898 ) C2896_=_C2899( C2896 C2899 ) C2896_=_C2901( C2896 C2901 ) C2896_=_C2902( C2896 C2902 ) \nC2896_=_C2903( C2896 C2903 ) C2896_=_C2904( C2896 C2904 ) C2896_=_C2905( C2896 C2905 ) C2896_=_C2906( C2896 C2906 ) C2897_=_C2898( C2897 C2898 ) C2897_=_C2899( C2897 C2899 ) \nC2897_=_C2901( C2897 C2901 ) C2897_=_C2902( C2897 C2902 ) C2897_=_C2903( C2897 C2903 ) C2897_=_C2904( C2897 C2904 ) C2897_=_C2905( C2897 C2905 ) C2897_=_C2906( C2897 C2906 ) \nC2897_=_C3273( C2897 C3273 ) C2898_=_C2899( C2898 C2899 ) C2898_=_C2901( C2898 C2901 ) C2898_=_C2902( C2898 C2902 ) C2898_=_C2903( C2898 C2903 ) C2898_=_C2904( C2898 C2904 ) \nC2898_=_C2905( C2898 C2905 ) C2898_=_C2906( C2898 C2906 ) C2899_=_C2901( C2899 C2901 ) C2899_=_C2902( C2899 C2902 ) C2899_=_C2903( C2899 C2903 ) C2899_=_C2904( C2899 C2904 ) \nC2899_=_C2905( C2899 C2905 ) C2899_=_C2906( C2899 C2906 ) C2899_=_C3264( C2899 C3264 ) C2899_=_C3924( C2899 C3924 ) C2901_=_C2902( C2901 C2902 ) C2901_=_C2903( C2901 C2903 ) \nC2901_=_C2904( C2901 C2904 ) C2901_=_C2905( C2901 C2905 ) C2901_=_C2906( C2901 C2906 ) C2901_=_C3266( C2901 C3266 ) C2901_=_C3276( C2901 C3276 ) C2902_=_C2903( C2902 C2903 ) \nC2902_=_C2904( C2902 C2904 ) C2902_=_C2905( C2902 C2905 ) C2902_=_C2906( C2902 C2906 ) C2902_=_C3178( C2902 C3178 ) C2902_=_C3278( C2902 C3278 ) C2902_=_C3758( C2902 C3758 ) \nC2902_=_C3984( C2902 C3984 ) C2903_=_C2904( C2903 C2904 ) C2903_=_C2905( C2903 C2905 ) C2903_=_C2906( C2903 C2906 ) C2903_=_C4102( C2903 C4102 ) C2904_=_C2905( C2904 C2905 ) \nC2904_=_C2906( C2904 C2906 ) C2904_=_C3008( C2904 C3008 ) C2904_=_C3180( C2904 C3180 ) C2904_=_C3279( C2904 C3279 ) C2904_=_C3760( C2904 C3760 ) C2904_=_C3986( C2904 C3986 ) \nC2904_=_C4069( C2904 C4069 ) C2904_=_C4108( C2904 C4108 ) C2905_=_C2906( C2905 C2906 ) C2905_=_C3270( C2905 C3270 ) C2906_=_C3011( C2906 C3011 ) C2906_=_C3182( C2906 C3182 ) \nC2906_=_C3280( C2906 C3280 ) C2906_=_C3762( C2906 C3762 ) C2906_=_C3987( C2906 C3987 ) C2906_=_C4071( C2906 C4071 ) C2906_=_C4110( C2906 C4110 ) C2911_=_C2913( C2911 C2913 ) \nC2911_=_C3020( C2911 C3020 ) C2911_=_C3322( C2911 C3322 ) C2911_=_C3547( C2911 C3547 ) C2911_=_C3582( C2911 C3582 ) C2911_=_C3612( C2911 C3612 ) C2911_=_C3957( C2911 C3957 ) \nC2911_=_C3964( C2911 C3964 ) C2911_=_C3965( C2911 C3965 ) C2913_=_C2932( C2913 C2932 ) C2913_=_C3253( C2913 C3253 ) C2913_=_C3552( C2913 C3552 ) C2913_=_C3607( C2913 C3607 ) \nC2913_=_C3683( C2913 C3683 ) C2913_=_C3838( C2913 C3838 ) C2913_=_C3886( C2913 C3886 ) C2913_=_C4058( C2913 C4058 ) C2932_=_C3253( C2932 C3253 ) C2932_=_C3552( C2932 C3552 ) \nC2932_=_C3607( C2932 C3607 ) C2932_=_C3683( C2932 C3683 ) C2932_=_C3838( C2932 C3838 ) C2932_=_C3886( C2932 C3886 ) C2932_=_C4058( C2932 C4058 ) C2938_=_C2947( C2938 C2947 ) \nC2938_=_C3029( C2938 C3029 ) C2938_=_C3271( C2938 C3271 ) C2938_=_C3273( C2938 C3273 ) C2938_=_C3274( C2938 C3274 ) C2938_=_C3276( C2938 C3276 ) C2938_=_C3277( C2938 C3277 ) \nC2938_=_C3278( C2938 C3278 ) C2938_=_C3279( C2938 C3279 ) C2938_=_C3280( C2938 C3280 ) C2947_=_C3434( C2947 C3434 ) C2947_=_C3477( C2947 C3477 ) C2947_=_C3498( C2947 C3498 ) \nC2947_=_C3657( C2947 C3657 ) C2947_=_C3739( C2947 C3739 ) C2947_=_C3793( C2947 C3793 ) C2947_=_C3970( C2947 C3970 ) C2947_=_C3989( C2947 C3989 ) C2947_=_C3996( C2947 C3996 ) \nC2947_=_C4031( C2947 C4031 ) C2947_=_C4034( C2947 C4034 ) C2967_=_C2968( C2967 C2968 ) C2967_=_C2974( C2967 C2974 ) C2967_=_C2981( C2967 C2981 ) C2967_=_C3000( C2967 C3000 ) \nC2967_=_C3001( C2967 C3001 ) C2967_=_C3002( C2967 C3002 ) C2967_=_C3008( C2967 C3008 ) C2967_=_C3011( C2967 C3011 ) C2968_=_C2974( C2968 C2974 ) C2968_=_C2981( C2968 C2981 ) \nC2968_=_C3073( C2968 C3073 ) C2968_=_C3104( C2968 C3104 ) C2968_=_C3172( C2968 C3172 ) C2968_=_C3173( C2968 C3173 ) C2968_=_C3174( C2968 C3174 ) C2968_=_C3176( C2968 C3176 ) \nC2968_=_C3178( C2968 C3178 ) C2968_=_C3180( C2968 C3180 ) C2968_=_C3182( C2968 C3182 ) C2974_=_C2981( C2974 C2981 ) C2974_=_C3095( C2974 C3095 ) C2974_=_C3293( C2974 C3293 ) \nC2974_=_C3706( C2974 C3706 ) C2974_=_C3865( C2974 C3865 ) C2974_=_C3907( C2974 C3907 ) C2974_=_C3927( C2974 C3927 ) C2974_=_C3937( C2974 C3937 ) C2974_=_C3939( C2974 C3939 ) \nC2981_=_C3103( C2981 C3103 ) C2981_=_C3139( C2981 C3139 ) C2981_=_C3489( C2981 C3489 ) C2981_=_C3555( C2981 C3555 ) C2981_=_C3709( C2981 C3709 ) C2981_=_C3833( C2981 C3833 ) \nC2981_=_C4019( C2981 C4019 ) C2981_=_C4073( C2981 C4073 ) C2981_=_C4102( C2981 C4102 ) C2993_=_C3310( C2993 C3310 ) C2993_=_C3337( C2993 C3337 ) C2993_=_C3389( C2993 C3389 ) \nC2993_=_C3473( C2993 C3473 ) C2993_=_C3680( C2993 C3680 ) C2993_=_C3686( C2993 C3686 ) C2993_=_C3792( C2993 C3792 ) C2993_=_C3984( C2993 C3984 ) C2993_=_C3985( C2993 C3985 ) \nC2993_=_C3986( C2993 C3986 ) C2993_=_C3987( C2993 C3987 ) C3000_=_C3001( C3000 C3001 ) C3000_=_C3002( C3000 C3002 ) C3000_=_C3008( C3000 C3008 ) C3000_=_C3011( C3000 C3011 ) \nC3000_=_C3172( C3000 C3172 ) C3000_=_C3293( C3000 C3293 ) C3000_=_C3297( C3000 C3297 ) C3000_=_C3299( C3000 C3299 ) C3001_=_C3002( C3001 C3002 ) C3001_=_C3008( C3001 C3008 ) \nC3001_=_C3011( C3001 C3011 ) C3001_=_C3091( C3001 C3091 ) C3001_=_C3261( C3001 C3261 ) C3001_=_C3546( C3001 C3546 ) C3001_=_C3547( C3001 C3547 ) C3001_=_C3549( C3001 C3549 ) \nC3001_=_C3551(</w:t>
      </w:r>
    </w:p>
    <w:p>
      <w:pPr>
        <w:pStyle w:val="PreformattedText"/>
        <w:bidi w:val="0"/>
        <w:spacing w:before="0" w:after="0"/>
        <w:jc w:val="left"/>
        <w:rPr/>
      </w:pPr>
      <w:r>
        <w:rPr/>
        <w:t xml:space="preserve"> </w:t>
      </w:r>
      <w:r>
        <w:rPr/>
        <w:t>C3001 C3551 ) C3001_=_C3552( C3001 C3552 ) C3001_=_C3553( C3001 C3553 ) C3001_=_C3554( C3001 C3554 ) C3001_=_C3555( C3001 C3555 ) C3001_=_C3556( C3001 C3556 ) \nC3002_=_C3008( C3002 C3008 ) C3002_=_C3011( C3002 C3011 ) C3002_=_C3173( C3002 C3173 ) C3002_=_C3706( C3002 C3706 ) C3002_=_C3709( C3002 C3709 ) C3008_=_C3011( C3008 C3011 ) \nC3008_=_C3180( C3008 C3180 ) C3008_=_C3279( C3008 C3279 ) C3008_=_C3760( C3008 C3760 ) C3008_=_C3986( C3008 C3986 ) C3008_=_C4069( C3008 C4069 ) C3008_=_C4108( C3008 C4108 ) \nC3011_=_C3182( C3011 C3182 ) C3011_=_C3280( C3011 C3280 ) C3011_=_C3762( C3011 C3762 ) C3011_=_C3987( C3011 C3987 ) C3011_=_C4071( C3011 C4071 ) C3011_=_C4110( C3011 C4110 ) \nC3020_=_C3026( C3020 C3026 ) C3020_=_C3322( C3020 C3322 ) C3020_=_C3547( C3020 C3547 ) C3020_=_C3582( C3020 C3582 ) C3020_=_C3612( C3020 C3612 ) C3020_=_C3957( C3020 C3957 ) \nC3020_=_C3964( C3020 C3964 ) C3020_=_C3965( C3020 C3965 ) C3026_=_C3235( C3026 C3235 ) C3026_=_C3339( C3026 C3339 ) C3026_=_C3436( C3026 C3436 ) C3026_=_C3556( C3026 C3556 ) \nC3026_=_C3772( C3026 C3772 ) C3026_=_C3935( C3026 C3935 ) C3026_=_C4025( C3026 C4025 ) C3026_=_C4029( C3026 C4029 ) C3026_=_C4084( C3026 C4084 ) C3026_=_C4118( C3026 C4118 ) \nC3029_=_C3271( C3029 C3271 ) C3029_=_C3273( C3029 C3273 ) C3029_=_C3274( C3029 C3274 ) C3029_=_C3276( C3029 C3276 ) C3029_=_C3277( C3029 C3277 ) C3029_=_C3278( C3029 C3278 ) \nC3029_=_C3279( C3029 C3279 ) C3029_=_C3280( C3029 C3280 ) C3073_=_C3104( C3073 C3104 ) C3073_=_C3172( C3073 C3172 ) C3073_=_C3173( C3073 C3173 ) C3073_=_C3174( C3073 C3174 ) \nC3073_=_C3176( C3073 C3176 ) C3073_=_C3178( C3073 C3178 ) C3073_=_C3180( C3073 C3180 ) C3073_=_C3182( C3073 C3182 ) C3091_=_C3095( C3091 C3095 ) C3091_=_C3098( C3091 C3098 ) \nC3091_=_C3100( C3091 C3100 ) C3091_=_C3103( C3091 C3103 ) C3091_=_C3261( C3091 C3261 ) C3091_=_C3546( C3091 C3546 ) C3091_=_C3547( C3091 C3547 ) C3091_=_C3549( C3091 C3549 ) \nC3091_=_C3551( C3091 C3551 ) C3091_=_C3552( C3091 C3552 ) C3091_=_C3553( C3091 C3553 ) C3091_=_C3554( C3091 C3554 ) C3091_=_C3555( C3091 C3555 ) C3091_=_C3556( C3091 C3556 ) \nC3095_=_C3098( C3095 C3098 ) C3095_=_C3100( C3095 C3100 ) C3095_=_C3103( C3095 C3103 ) C3095_=_C3293( C3095 C3293 ) C3095_=_C3706( C3095 C3706 ) C3095_=_C3865( C3095 C3865 ) \nC3095_=_C3907( C3095 C3907 ) C3095_=_C3927( C3095 C3927 ) C3095_=_C3937( C3095 C3937 ) C3095_=_C3939( C3095 C3939 ) C3098_=_C3100( C3098 C3100 ) C3098_=_C3103( C3098 C3103 ) \nC3098_=_C3116( C3098 C3116 ) C3098_=_C3297( C3098 C3297 ) C3098_=_C3378( C3098 C3378 ) C3098_=_C3551( C3098 C3551 ) C3098_=_C3594( C3098 C3594 ) C3098_=_C3952( C3098 C3952 ) \nC3098_=_C3963( C3098 C3963 ) C3098_=_C3998( C3098 C3998 ) C3098_=_C4016( C3098 C4016 ) C3098_=_C4035( C3098 C4035 ) C3098_=_C4067( C3098 C4067 ) C3098_=_C4069( C3098 C4069 ) \nC3098_=_C4071( C3098 C4071 ) C3100_=_C3103( C3100 C3103 ) C3100_=_C3255( C3100 C3255 ) C3100_=_C3299( C3100 C3299 ) C3100_=_C3575( C3100 C3575 ) C3100_=_C3719( C3100 C3719 ) \nC3100_=_C3880( C3100 C3880 ) C3100_=_C3902( C3100 C3902 ) C3100_=_C3924( C3100 C3924 ) C3100_=_C3943( C3100 C3943 ) C3100_=_C4043( C3100 C4043 ) C3100_=_C4086( C3100 C4086 ) \nC3100_=_C4107( C3100 C4107 ) C3100_=_C4108( C3100 C4108 ) C3100_=_C4109( C3100 C4109 ) C3100_=_C4110( C3100 C4110 ) C3103_=_C3139( C3103 C3139 ) C3103_=_C3489( C3103 C3489 ) \nC3103_=_C3555( C3103 C3555 ) C3103_=_C3709( C3103 C3709 ) C3103_=_C3833( C3103 C3833 ) C3103_=_C4019( C3103 C4019 ) C3103_=_C4073( C3103 C4073 ) C3103_=_C4102( C3103 C4102 ) \nC3104_=_C3116( C3104 C3116 ) C3104_=_C3172( C3104 C3172 ) C3104_=_C3173( C3104 C3173 ) C3104_=_C3174( C3104 C3174 ) C3104_=_C3176( C3104 C3176 ) C3104_=_C3178( C3104 C3178 ) \nC3104_=_C3180( C3104 C3180 ) C3104_=_C3182( C3104 C3182 ) C3116_=_C3297( C3116 C3297 ) C3116_=_C3378( C3116 C3378 ) C3116_=_C3551( C3116 C3551 ) C3116_=_C3594( C3116 C3594 ) \nC3116_=_C3952( C3116 C3952 ) C3116_=_C3963( C3116 C3963 ) C3116_=_C3998( C3116 C3998 ) C3116_=_C4016( C3116 C4016 ) C3116_=_C4035( C3116 C4035 ) C3116_=_C4067( C3116 C4067 ) \nC3116_=_C4069( C3116 C4069 ) C3116_=_C4071( C3116 C4071 ) C3139_=_C3489( C3139 C3489 ) C3139_=_C3555( C3139 C3555 ) C3139_=_C3709( C3139 C3709 ) C3139_=_C3833( C3139 C3833 ) \nC3139_=_C4019( C3139 C4019 ) C3139_=_C4073( C3139 C4073 ) C3139_=_C4102( C3139 C4102 ) C3157_=_C3163( C3157 C3163 ) C3157_=_C3258( C3157 C3258 ) C3157_=_C3259( C3157 C3259 ) \nC3157_=_C3260( C3157 C3260 ) C3157_=_C3261( C3157 C3261 ) C3157_=_C3262( C3157 C3262 ) C3157_=_C3263( C3157 C3263 ) C3157_=_C3264( C3157 C3264 ) C3157_=_C3266( C3157 C3266 ) \nC3157_=_C3268( C3157 C3268 ) C3157_=_C3270( C3157 C3270 ) C3163_=_C3439( C3163 C3439 ) C3163_=_C3469( C3163 C3469 ) C3163_=_C3533( C3163 C3533 ) C3163_=_C3752( C3163 C3752 ) \nC3163_=_C3753( C3163 C3753 ) C3163_=_C3755( C3163 C3755 ) C3163_=_C3757( C3163 C3757 ) C3163_=_C3758( C3163 C3758 ) C3163_=_C3759( C3163 C3759 ) C3163_=_C3760( C3163 C3760 ) \nC3163_=_C3761( C3163 C3761 ) C3163_=_C3762( C3163 C3762 ) C3172_=_C3173( C3172 C3173 ) C3172_=_C3174( C3172 C3174 ) C3172_=_C3176( C3172 C3176 ) C3172_=_C3178( C3172 C3178 ) \nC3172_=_C3180( C3172 C3180 ) C3172_=_C3182( C3172 C3182 ) C3172_=_C3293( C3172 C3293 ) C3172_=_C3297( C3172 C3297 ) C3172_=_C3299( C3172 C3299 ) C3173_=_C3174( C3173 C3174 ) \nC3173_=_C3176( C3173 C3176 ) C3173_=_C3178( C3173 C3178 ) C3173_=_C3180( C3173 C3180 ) C3173_=_C3182( C3173 C3182 ) C3173_=_C3706( C3173 C3706 ) C3173_=_C3709( C3173 C3709 ) \nC3174_=_C3176( C3174 C3176 ) C3174_=_C3178( C3174 C3178 ) C3174_=_C3180( C3174 C3180 ) C3174_=_C3182( C3174 C3182 ) C3176_=_C3178( C3176 C3178 ) C3176_=_C3180( C3176 C3180 ) \nC3176_=_C3182( C3176 C3182 ) C3178_=_C3180( C3178 C3180 ) C3178_=_C3182( C3178 C3182 ) C3178_=_C3278( C3178 C3278 ) C3178_=_C3758( C3178 C3758 ) C3178_=_C3984( C3178 C3984 ) \nC3180_=_C3182( C3180 C3182 ) C3180_=_C3279( C3180 C3279 ) C3180_=_C3760( C3180 C3760 ) C3180_=_C3986( C3180 C3986 ) C3180_=_C4069( C3180 C4069 ) C3180_=_C4108( C3180 C4108 ) \nC3182_=_C3280( C3182 C3280 ) C3182_=_C3762( C3182 C3762 ) C3182_=_C3987( C3182 C3987 ) C3182_=_C4071( C3182 C4071 ) C3182_=_C4110( C3182 C4110 ) C3235_=_C3339( C3235 C3339 ) \nC3235_=_C3436( C3235 C3436 ) C3235_=_C3556( C3235 C3556 ) C3235_=_C3772( C3235 C3772 ) C3235_=_C3935( C3235 C3935 ) C3235_=_C4025( C3235 C4025 ) C3235_=_C4029( C3235 C4029 ) \nC3235_=_C4084( C3235 C4084 ) C3235_=_C4118( C3235 C4118 ) C3253_=_C3255( C3253 C3255 ) C3253_=_C3552( C3253 C3552 ) C3253_=_C3607( C3253 C3607 ) C3253_=_C3683( C3253 C3683 ) \nC3253_=_C3838( C3253 C3838 ) C3253_=_C3886( C3253 C3886 ) C3253_=_C4058( C3253 C4058 ) C3255_=_C3299( C3255 C3299 ) C3255_=_C3575( C3255 C3575 ) C3255_=_C3719( C3255 C3719 ) \nC3255_=_C3880( C3255 C3880 ) C3255_=_C3902( C3255 C3902 ) C3255_=_C3924( C3255 C3924 ) C3255_=_C3943( C3255 C3943 ) C3255_=_C4043( C3255 C4043 ) C3255_=_C4086( C3255 C4086 ) \nC3255_=_C4107( C3255 C4107 ) C3255_=_C4108( C3255 C4108 ) C3255_=_C4109( C3255 C4109 ) C3255_=_C4110( C3255 C4110 ) C3258_=_C3259( C3258 C3259 ) C3258_=_C3260( C3258 C3260 ) \nC3258_=_C3261( C3258 C3261 ) C3258_=_C3262( C3258 C3262 ) C3258_=_C3263( C3258 C3263 ) C3258_=_C3264( C3258 C3264 ) C3258_=_C3266( C3258 C3266 ) C3258_=_C3268( C3258 C3268 ) \nC3258_=_C3270( C3258 C3270 ) C3258_=_C3271( C3258 C3271 ) C3258_=_C3469( C3258 C3469 ) C3258_=_C3473( C3258 C3473 ) C3258_=_C3477( C3258 C3477 ) C3259_=_C3260( C3259 C3260 ) \nC3259_=_C3261( C3259 C3261 ) C3259_=_C3262( C3259 C3262 ) C3259_=_C3263( C3259 C3263 ) C3259_=_C3264( C3259 C3264 ) C3259_=_C3266( C3259 C3266 ) C3259_=_C3268( C3259 C3268 ) \nC3259_=_C3270( C3259 C3270 ) C3260_=_C3261( C3260 C3261 ) C3260_=_C3262( C3260 C3262 ) C3260_=_C3263( C3260 C3263 ) C3260_=_C3264( C3260 C3264 ) C3260_=_C3266( C3260 C3266 ) \nC3260_=_C3268( C3260 C3268 ) C3260_=_C3270( C3260 C3270 ) C3261_=_C3262( C3261 C3262 ) C3261_=_C3263( C3261 C3263 ) C3261_=_C3264( C3261 C3264 ) C3261_=_C3266( C3261 C3266 ) \nC3261_=_C3268( C3261 C3268 ) C3261_=_C3270( C3261 C3270 ) C3261_=_C3546( C3261 C3546 ) C3261_=_C3547( C3261 C3547 ) C3261_=_C3549( C3261 C3549 ) C3261_=_C3551( C3261 C3551 ) \nC3261_=_C3552( C3261 C3552 ) C3261_=_C3553( C3261 C3553 ) C3261_=_C3554( C3261 C3554 ) C3261_=_C3555( C3261 C3555 ) C3261_=_C3556( C3261 C3556 ) C3262_=_C3263( C3262 C3263 ) \nC3262_=_C3264( C3262 C3264 ) C3262_=_C3266( C3262 C3266 ) C3262_=_C3268( C3262 C3268 ) C3262_=_C3270( C3262 C3270 ) C3262_=_C3772( C3262 C3772 ) C3263_=_C3264( C3263 C3264 ) \nC3263_=_C3266( C3263 C3266 ) C3263_=_C3268( C3263 C3268 ) C3263_=_C3270( C3263 C3270 ) C3264_=_C3266( C3264 C3266 ) C3264_=_C3268( C3264 C3268 ) C3264_=_C3270( C3264 C3270 ) \nC3264_=_C3924( C3264 C3924 ) C3266_=_C3268( C3266 C3268 ) C3266_=_C3270( C3266 C3270 ) C3266_=_C3276( C3266 C3276 ) C3268_=_C3270( C3268 C3270 ) C3268_=_C3937( C3268 C3937 ) \nC3271_=_C3273( C3271 C3273 ) C3271_=_C3274( C3271 C3274 ) C3271_=_C3276( C3271 C3276 ) C3271_=_C3277( C3271 C3277 ) C3271_=_C3278( C3271 C3278 ) C3271_=_C3279( C3271 C3279 ) \nC3271_=_C3280( C3271 C3280 ) C3271_=_C3469( C3271 C3469 ) C3271_=_C3473( C3271 C3473 ) C3271_=_C3477( C3271 C3477 ) C3273_=_C3274( C3273 C3274 ) C3273_=_C3276( C3273 C3276 ) \nC3273_=_C3277( C3273 C3277 ) C3273_=_C3278( C3273 C3278 ) C3273_=_C3279( C3273 C3279 ) C3273_=_C3280( C3273 C3280 ) C3274_=_C3276( C3274 C3276 ) C3274_=_C3277( C3274 C3277 ) \nC3274_=_C3278( C3274 C3278 ) C3274_=_C3279( C3274 C3279 ) C3274_=_C3280( C3274 C3280 ) C3276_=_C3277( C3276 C3277 ) C3276_=_C3278( C3276 C3278 ) C3276_=_C3279( C3276 C3279 ) \nC3276_=_C3280( C3276 C3280 ) C3277_=_C3278( C3277 C3278 ) C3277_=_C3279( C3277 C3279 ) C3277_=_C3280( C3277 C3280 ) C3278_=_C3279( C3278 C3279 ) C3278_=_C3280( C3278 C3280 ) \nC3278_=_C3758( C3278 C3758 ) C3278_=_C3984( C3278 C3984 ) C3279_=_C3280( C3279 C3280 ) C3279_=_C3760( C3279 C3760 ) C3279_=_C3986( C3279 C3986 ) C3279_=_C4069( C3279 C4069 ) \nC3279_=_C4108( C3279 C4108 ) C3280_=_C3762( C3280 C3762 ) C3280_=_C3987(</w:t>
      </w:r>
    </w:p>
    <w:p>
      <w:pPr>
        <w:pStyle w:val="PreformattedText"/>
        <w:bidi w:val="0"/>
        <w:spacing w:before="0" w:after="0"/>
        <w:jc w:val="left"/>
        <w:rPr/>
      </w:pPr>
      <w:r>
        <w:rPr/>
        <w:t xml:space="preserve"> </w:t>
      </w:r>
      <w:r>
        <w:rPr/>
        <w:t>C3280 C3987 ) C3280_=_C4071( C3280 C4071 ) C3280_=_C4110( C3280 C4110 ) C3281_=_C3282( C3281 C3282 ) \nC3281_=_C3283( C3281 C3283 ) C3281_=_C3284( C3281 C3284 ) C3281_=_C3285( C3281 C3285 ) C3281_=_C3286( C3281 C3286 ) C3281_=_C3288( C3281 C3288 ) C3281_=_C3289( C3281 C3289 ) \nC3281_=_C3489( C3281 C3489 ) C3282_=_C3283( C3282 C3283 ) C3282_=_C3284( C3282 C3284 ) C3282_=_C3285( C3282 C3285 ) C3282_=_C3286( C3282 C3286 ) C3282_=_C3288( C3282 C3288 ) \nC3282_=_C3289( C3282 C3289 ) C3282_=_C3498( C3282 C3498 ) C3283_=_C3284( C3283 C3284 ) C3283_=_C3285( C3283 C3285 ) C3283_=_C3286( C3283 C3286 ) C3283_=_C3288( C3283 C3288 ) \nC3283_=_C3289( C3283 C3289 ) C3283_=_C3838( C3283 C3838 ) C3284_=_C3285( C3284 C3285 ) C3284_=_C3286( C3284 C3286 ) C3284_=_C3288( C3284 C3288 ) C3284_=_C3289( C3284 C3289 ) \nC3284_=_C3970( C3284 C3970 ) C3285_=_C3286( C3285 C3286 ) C3285_=_C3288( C3285 C3288 ) C3285_=_C3289( C3285 C3289 ) C3285_=_C3996( C3285 C3996 ) C3285_=_C3998( C3285 C3998 ) \nC3286_=_C3288( C3286 C3288 ) C3286_=_C3289( C3286 C3289 ) C3288_=_C3289( C3288 C3289 ) C3293_=_C3297( C3293 C3297 ) C3293_=_C3299( C3293 C3299 ) C3293_=_C3706( C3293 C3706 ) \nC3293_=_C3865( C3293 C3865 ) C3293_=_C3907( C3293 C3907 ) C3293_=_C3927( C3293 C3927 ) C3293_=_C3937( C3293 C3937 ) C3293_=_C3939( C3293 C3939 ) C3297_=_C3299( C3297 C3299 ) \nC3297_=_C3378( C3297 C3378 ) C3297_=_C3551( C3297 C3551 ) C3297_=_C3594( C3297 C3594 ) C3297_=_C3952( C3297 C3952 ) C3297_=_C3963( C3297 C3963 ) C3297_=_C3998( C3297 C3998 ) \nC3297_=_C4016( C3297 C4016 ) C3297_=_C4035( C3297 C4035 ) C3297_=_C4067( C3297 C4067 ) C3297_=_C4069( C3297 C4069 ) C3297_=_C4071( C3297 C4071 ) C3299_=_C3575( C3299 C3575 ) \nC3299_=_C3719( C3299 C3719 ) C3299_=_C3880( C3299 C3880 ) C3299_=_C3902( C3299 C3902 ) C3299_=_C3924( C3299 C3924 ) C3299_=_C3943( C3299 C3943 ) C3299_=_C4043( C3299 C4043 ) \nC3299_=_C4086( C3299 C4086 ) C3299_=_C4107( C3299 C4107 ) C3299_=_C4108( C3299 C4108 ) C3299_=_C4109( C3299 C4109 ) C3299_=_C4110( C3299 C4110 ) C3310_=_C3337( C3310 C3337 ) \nC3310_=_C3389( C3310 C3389 ) C3310_=_C3473( C3310 C3473 ) C3310_=_C3680( C3310 C3680 ) C3310_=_C3686( C3310 C3686 ) C3310_=_C3792( C3310 C3792 ) C3310_=_C3984( C3310 C3984 ) \nC3310_=_C3985( C3310 C3985 ) C3310_=_C3986( C3310 C3986 ) C3310_=_C3987( C3310 C3987 ) C3322_=_C3547( C3322 C3547 ) C3322_=_C3582( C3322 C3582 ) C3322_=_C3612( C3322 C3612 ) \nC3322_=_C3957( C3322 C3957 ) C3322_=_C3964( C3322 C3964 ) C3322_=_C3965( C3322 C3965 ) C3337_=_C3339( C3337 C3339 ) C3337_=_C3389( C3337 C3389 ) C3337_=_C3473( C3337 C3473 ) \nC3337_=_C3680( C3337 C3680 ) C3337_=_C3686( C3337 C3686 ) C3337_=_C3792( C3337 C3792 ) C3337_=_C3984( C3337 C3984 ) C3337_=_C3985( C3337 C3985 ) C3337_=_C3986( C3337 C3986 ) \nC3337_=_C3987( C3337 C3987 ) C3339_=_C3436( C3339 C3436 ) C3339_=_C3556( C3339 C3556 ) C3339_=_C3772( C3339 C3772 ) C3339_=_C3935( C3339 C3935 ) C3339_=_C4025( C3339 C4025 ) \nC3339_=_C4029( C3339 C4029 ) C3339_=_C4084( C3339 C4084 ) C3339_=_C4118( C3339 C4118 ) C3378_=_C3551( C3378 C3551 ) C3378_=_C3594( C3378 C3594 ) C3378_=_C3952( C3378 C3952 ) \nC3378_=_C3963( C3378 C3963 ) C3378_=_C3998( C3378 C3998 ) C3378_=_C4016( C3378 C4016 ) C3378_=_C4035( C3378 C4035 ) C3378_=_C4067( C3378 C4067 ) C3378_=_C4069( C3378 C4069 ) \nC3378_=_C4071( C3378 C4071 ) C3389_=_C3473( C3389 C3473 ) C3389_=_C3680( C3389 C3680 ) C3389_=_C3686( C3389 C3686 ) C3389_=_C3792( C3389 C3792 ) C3389_=_C3984( C3389 C3984 ) \nC3389_=_C3985( C3389 C3985 ) C3389_=_C3986( C3389 C3986 ) C3389_=_C3987( C3389 C3987 ) C3434_=_C3436( C3434 C3436 ) C3434_=_C3477( C3434 C3477 ) C3434_=_C3498( C3434 C3498 ) \nC3434_=_C3657( C3434 C3657 ) C3434_=_C3739( C3434 C3739 ) C3434_=_C3793( C3434 C3793 ) C3434_=_C3970( C3434 C3970 ) C3434_=_C3989( C3434 C3989 ) C3434_=_C3996( C3434 C3996 ) \nC3434_=_C4031( C3434 C4031 ) C3434_=_C4034( C3434 C4034 ) C3436_=_C3556( C3436 C3556 ) C3436_=_C3772( C3436 C3772 ) C3436_=_C3935( C3436 C3935 ) C3436_=_C4025( C3436 C4025 ) \nC3436_=_C4029( C3436 C4029 ) C3436_=_C4084( C3436 C4084 ) C3436_=_C4118( C3436 C4118 ) C3439_=_C3469( C3439 C3469 ) C3439_=_C3533( C3439 C3533 ) C3439_=_C3752( C3439 C3752 ) \nC3439_=_C3753( C3439 C3753 ) C3439_=_C3755( C3439 C3755 ) C3439_=_C3757( C3439 C3757 ) C3439_=_C3758( C3439 C3758 ) C3439_=_C3759( C3439 C3759 ) C3439_=_C3760( C3439 C3760 ) \nC3439_=_C3761( C3439 C3761 ) C3439_=_C3762( C3439 C3762 ) C3469_=_C3473( C3469 C3473 ) C3469_=_C3477( C3469 C3477 ) C3469_=_C3533( C3469 C3533 ) C3469_=_C3752( C3469 C3752 ) \nC3469_=_C3753( C3469 C3753 ) C3469_=_C3755( C3469 C3755 ) C3469_=_C3757( C3469 C3757 ) C3469_=_C3758( C3469 C3758 ) C3469_=_C3759( C3469 C3759 ) C3469_=_C3760( C3469 C3760 ) \nC3469_=_C3761( C3469 C3761 ) C3469_=_C3762( C3469 C3762 ) C3473_=_C3477( C3473 C3477 ) C3473_=_C3680( C3473 C3680 ) C3473_=_C3686( C3473 C3686 ) C3473_=_C3792( C3473 C3792 ) \nC3473_=_C3984( C3473 C3984 ) C3473_=_C3985( C3473 C3985 ) C3473_=_C3986( C3473 C3986 ) C3473_=_C3987( C3473 C3987 ) C3477_=_C3498( C3477 C3498 ) C3477_=_C3657( C3477 C3657 ) \nC3477_=_C3739( C3477 C3739 ) C3477_=_C3793( C3477 C3793 ) C3477_=_C3970( C3477 C3970 ) C3477_=_C3989( C3477 C3989 ) C3477_=_C3996( C3477 C3996 ) C3477_=_C4031( C3477 C4031 ) \nC3477_=_C4034( C3477 C4034 ) C3489_=_C3555( C3489 C3555 ) C3489_=_C3709( C3489 C3709 ) C3489_=_C3833( C3489 C3833 ) C3489_=_C4019( C3489 C4019 ) C3489_=_C4073( C3489 C4073 ) \nC3489_=_C4102( C3489 C4102 ) C3498_=_C3657( C3498 C3657 ) C3498_=_C3739( C3498 C3739 ) C3498_=_C3793( C3498 C3793 ) C3498_=_C3970( C3498 C3970 ) C3498_=_C3989( C3498 C3989 ) \nC3498_=_C3996( C3498 C3996 ) C3498_=_C4031( C3498 C4031 ) C3498_=_C4034( C3498 C4034 ) C3533_=_C3752( C3533 C3752 ) C3533_=_C3753( C3533 C3753 ) C3533_=_C3755( C3533 C3755 ) \nC3533_=_C3757( C3533 C3757 ) C3533_=_C3758( C3533 C3758 ) C3533_=_C3759( C3533 C3759 ) C3533_=_C3760( C3533 C3760 ) C3533_=_C3761( C3533 C3761 ) C3533_=_C3762( C3533 C3762 ) \nC3546_=_C3547( C3546 C3547 ) C3546_=_C3549( C3546 C3549 ) C3546_=_C3551( C3546 C3551 ) C3546_=_C3552( C3546 C3552 ) C3546_=_C3553( C3546 C3553 ) C3546_=_C3554( C3546 C3554 ) \nC3546_=_C3555( C3546 C3555 ) C3546_=_C3556( C3546 C3556 ) C3546_=_C3752( C3546 C3752 ) C3546_=_C3792( C3546 C3792 ) C3546_=_C3793( C3546 C3793 ) C3547_=_C3549( C3547 C3549 ) \nC3547_=_C3551( C3547 C3551 ) C3547_=_C3552( C3547 C3552 ) C3547_=_C3553( C3547 C3553 ) C3547_=_C3554( C3547 C3554 ) C3547_=_C3555( C3547 C3555 ) C3547_=_C3556( C3547 C3556 ) \nC3547_=_C3582( C3547 C3582 ) C3547_=_C3612( C3547 C3612 ) C3547_=_C3957( C3547 C3957 ) C3547_=_C3964( C3547 C3964 ) C3547_=_C3965( C3547 C3965 ) C3549_=_C3551( C3549 C3551 ) \nC3549_=_C3552( C3549 C3552 ) C3549_=_C3553( C3549 C3553 ) C3549_=_C3554( C3549 C3554 ) C3549_=_C3555( C3549 C3555 ) C3549_=_C3556( C3549 C3556 ) C3549_=_C4016( C3549 C4016 ) \nC3549_=_C4019( C3549 C4019 ) C3551_=_C3552( C3551 C3552 ) C3551_=_C3553( C3551 C3553 ) C3551_=_C3554( C3551 C3554 ) C3551_=_C3555( C3551 C3555 ) C3551_=_C3556( C3551 C3556 ) \nC3551_=_C3594( C3551 C3594 ) C3551_=_C3952( C3551 C3952 ) C3551_=_C3963( C3551 C3963 ) C3551_=_C3998( C3551 C3998 ) C3551_=_C4016( C3551 C4016 ) C3551_=_C4035( C3551 C4035 ) \nC3551_=_C4067( C3551 C4067 ) C3551_=_C4069( C3551 C4069 ) C3551_=_C4071( C3551 C4071 ) C3552_=_C3553( C3552 C3553 ) C3552_=_C3554( C3552 C3554 ) C3552_=_C3555( C3552 C3555 ) \nC3552_=_C3556( C3552 C3556 ) C3552_=_C3607( C3552 C3607 ) C3552_=_C3683( C3552 C3683 ) C3552_=_C3838( C3552 C3838 ) C3552_=_C3886( C3552 C3886 ) C3552_=_C4058( C3552 C4058 ) \nC3553_=_C3554( C3553 C3554 ) C3553_=_C3555( C3553 C3555 ) C3553_=_C3556( C3553 C3556 ) C3553_=_C4067( C3553 C4067 ) C3553_=_C4073( C3553 C4073 ) C3554_=_C3555( C3554 C3555 ) \nC3554_=_C3556( C3554 C3556 ) C3554_=_C3759( C3554 C3759 ) C3554_=_C3985( C3554 C3985 ) C3554_=_C4034( C3554 C4034 ) C3555_=_C3556( C3555 C3556 ) C3555_=_C3709( C3555 C3709 ) \nC3555_=_C3833( C3555 C3833 ) C3555_=_C4019( C3555 C4019 ) C3555_=_C4073( C3555 C4073 ) C3555_=_C4102( C3555 C4102 ) C3556_=_C3772( C3556 C3772 ) C3556_=_C3935( C3556 C3935 ) \nC3556_=_C4025( C3556 C4025 ) C3556_=_C4029( C3556 C4029 ) C3556_=_C4084( C3556 C4084 ) C3556_=_C4118( C3556 C4118 ) C3575_=_C3719( C3575 C3719 ) C3575_=_C3880( C3575 C3880 ) \nC3575_=_C3902( C3575 C3902 ) C3575_=_C3924( C3575 C3924 ) C3575_=_C3943( C3575 C3943 ) C3575_=_C4043( C3575 C4043 ) C3575_=_C4086( C3575 C4086 ) C3575_=_C4107( C3575 C4107 ) \nC3575_=_C4108( C3575 C4108 ) C3575_=_C4109( C3575 C4109 ) C3575_=_C4110( C3575 C4110 ) C3582_=_C3612( C3582 C3612 ) C3582_=_C3957( C3582 C3957 ) C3582_=_C3964( C3582 C3964 ) \nC3582_=_C3965( C3582 C3965 ) C3594_=_C3952( C3594 C3952 ) C3594_=_C3963( C3594 C3963 ) C3594_=_C3998( C3594 C3998 ) C3594_=_C4016( C3594 C4016 ) C3594_=_C4035( C3594 C4035 ) \nC3594_=_C4067( C3594 C4067 ) C3594_=_C4069( C3594 C4069 ) C3594_=_C4071( C3594 C4071 ) C3607_=_C3683( C3607 C3683 ) C3607_=_C3838( C3607 C3838 ) C3607_=_C3886( C3607 C3886 ) \nC3607_=_C4058( C3607 C4058 ) C3612_=_C3957( C3612 C3957 ) C3612_=_C3964( C3612 C3964 ) C3612_=_C3965( C3612 C3965 ) C3657_=_C3739( C3657 C3739 ) C3657_=_C3793( C3657 C3793 ) \nC3657_=_C3970( C3657 C3970 ) C3657_=_C3989( C3657 C3989 ) C3657_=_C3996( C3657 C3996 ) C3657_=_C4031( C3657 C4031 ) C3657_=_C4034( C3657 C4034 ) C3680_=_C3683( C3680 C3683 ) \nC3680_=_C3686( C3680 C3686 ) C3680_=_C3792( C3680 C3792 ) C3680_=_C3984( C3680 C3984 ) C3680_=_C3985( C3680 C3985 ) C3680_=_C3986( C3680 C3986 ) C3680_=_C3987( C3680 C3987 ) \nC3683_=_C3838( C3683 C3838 ) C3683_=_C3886( C3683 C3886 ) C3683_=_C4058( C3683 C4058 ) C3686_=_C3792( C3686 C3792 ) C3686_=_C3984( C3686 C3984 ) C3686_=_C3985( C3686 C3985 ) \nC3686_=_C3986( C3686 C3986 ) C3686_=_C3987( C3686 C3987 ) C3706_=_C3709( C3706 C3709 ) C3706_=_C3865( C3706 C3865 ) C3706_=_C3907( C3706 C3907 ) C3706_=_C3927( C3706 C3927 ) \nC3706_=_C3937( C3706 C3937 ) C3706_=_C3939( C3706 C3939 ) C3709_=_C3833( C3709 C3833 ) C3709_=_C4019( C3709 C4019 ) C3709_=_C4073(</w:t>
      </w:r>
    </w:p>
    <w:p>
      <w:pPr>
        <w:pStyle w:val="PreformattedText"/>
        <w:bidi w:val="0"/>
        <w:spacing w:before="0" w:after="0"/>
        <w:jc w:val="left"/>
        <w:rPr/>
      </w:pPr>
      <w:r>
        <w:rPr/>
        <w:t xml:space="preserve"> </w:t>
      </w:r>
      <w:r>
        <w:rPr/>
        <w:t>C3709 C4073 ) C3709_=_C4102( C3709 C4102 ) \nC3719_=_C3880( C3719 C3880 ) C3719_=_C3902( C3719 C3902 ) C3719_=_C3924( C3719 C3924 ) C3719_=_C3943( C3719 C3943 ) C3719_=_C4043( C3719 C4043 ) C3719_=_C4086( C3719 C4086 ) \nC3719_=_C4107( C3719 C4107 ) C3719_=_C4108( C3719 C4108 ) C3719_=_C4109( C3719 C4109 ) C3719_=_C4110( C3719 C4110 ) C3739_=_C3793( C3739 C3793 ) C3739_=_C3970( C3739 C3970 ) \nC3739_=_C3989( C3739 C3989 ) C3739_=_C3996( C3739 C3996 ) C3739_=_C4031( C3739 C4031 ) C3739_=_C4034( C3739 C4034 ) C3752_=_C3753( C3752 C3753 ) C3752_=_C3755( C3752 C3755 ) \nC3752_=_C3757( C3752 C3757 ) C3752_=_C3758( C3752 C3758 ) C3752_=_C3759( C3752 C3759 ) C3752_=_C3760( C3752 C3760 ) C3752_=_C3761( C3752 C3761 ) C3752_=_C3762( C3752 C3762 ) \nC3752_=_C3792( C3752 C3792 ) C3752_=_C3793( C3752 C3793 ) C3753_=_C3755( C3753 C3755 ) C3753_=_C3757( C3753 C3757 ) C3753_=_C3758( C3753 C3758 ) C3753_=_C3759( C3753 C3759 ) \nC3753_=_C3760( C3753 C3760 ) C3753_=_C3761( C3753 C3761 ) C3753_=_C3762( C3753 C3762 ) C3755_=_C3757( C3755 C3757 ) C3755_=_C3758( C3755 C3758 ) C3755_=_C3759( C3755 C3759 ) \nC3755_=_C3760( C3755 C3760 ) C3755_=_C3761( C3755 C3761 ) C3755_=_C3762( C3755 C3762 ) C3757_=_C3758( C3757 C3758 ) C3757_=_C3759( C3757 C3759 ) C3757_=_C3760( C3757 C3760 ) \nC3757_=_C3761( C3757 C3761 ) C3757_=_C3762( C3757 C3762 ) C3757_=_C3965( C3757 C3965 ) C3758_=_C3759( C3758 C3759 ) C3758_=_C3760( C3758 C3760 ) C3758_=_C3761( C3758 C3761 ) \nC3758_=_C3762( C3758 C3762 ) C3758_=_C3984( C3758 C3984 ) C3759_=_C3760( C3759 C3760 ) C3759_=_C3761( C3759 C3761 ) C3759_=_C3762( C3759 C3762 ) C3759_=_C3985( C3759 C3985 ) \nC3759_=_C4034( C3759 C4034 ) C3760_=_C3761( C3760 C3761 ) C3760_=_C3762( C3760 C3762 ) C3760_=_C3986( C3760 C3986 ) C3760_=_C4069( C3760 C4069 ) C3760_=_C4108( C3760 C4108 ) \nC3761_=_C3762( C3761 C3762 ) C3762_=_C3987( C3762 C3987 ) C3762_=_C4071( C3762 C4071 ) C3762_=_C4110( C3762 C4110 ) C3772_=_C3935( C3772 C3935 ) C3772_=_C4025( C3772 C4025 ) \nC3772_=_C4029( C3772 C4029 ) C3772_=_C4084( C3772 C4084 ) C3772_=_C4118( C3772 C4118 ) C3792_=_C3793( C3792 C3793 ) C3792_=_C3984( C3792 C3984 ) C3792_=_C3985( C3792 C3985 ) \nC3792_=_C3986( C3792 C3986 ) C3792_=_C3987( C3792 C3987 ) C3793_=_C3970( C3793 C3970 ) C3793_=_C3989( C3793 C3989 ) C3793_=_C3996( C3793 C3996 ) C3793_=_C4031( C3793 C4031 ) \nC3793_=_C4034( C3793 C4034 ) C3833_=_C4019( C3833 C4019 ) C3833_=_C4073( C3833 C4073 ) C3833_=_C4102( C3833 C4102 ) C3838_=_C3886( C3838 C3886 ) C3838_=_C4058( C3838 C4058 ) \nC3865_=_C3907( C3865 C3907 ) C3865_=_C3927( C3865 C3927 ) C3865_=_C3937( C3865 C3937 ) C3865_=_C3939( C3865 C3939 ) C3880_=_C3902( C3880 C3902 ) C3880_=_C3924( C3880 C3924 ) \nC3880_=_C3943( C3880 C3943 ) C3880_=_C4043( C3880 C4043 ) C3880_=_C4086( C3880 C4086 ) C3880_=_C4107( C3880 C4107 ) C3880_=_C4108( C3880 C4108 ) C3880_=_C4109( C3880 C4109 ) \nC3880_=_C4110( C3880 C4110 ) C3886_=_C4058( C3886 C4058 ) C3902_=_C3924( C3902 C3924 ) C3902_=_C3943( C3902 C3943 ) C3902_=_C4043( C3902 C4043 ) C3902_=_C4086( C3902 C4086 ) \nC3902_=_C4107( C3902 C4107 ) C3902_=_C4108( C3902 C4108 ) C3902_=_C4109( C3902 C4109 ) C3902_=_C4110( C3902 C4110 ) C3907_=_C3927( C3907 C3927 ) C3907_=_C3937( C3907 C3937 ) \nC3907_=_C3939( C3907 C3939 ) C3924_=_C3943( C3924 C3943 ) C3924_=_C4043( C3924 C4043 ) C3924_=_C4086( C3924 C4086 ) C3924_=_C4107( C3924 C4107 ) C3924_=_C4108( C3924 C4108 ) \nC3924_=_C4109( C3924 C4109 ) C3924_=_C4110( C3924 C4110 ) C3927_=_C3937( C3927 C3937 ) C3927_=_C3939( C3927 C3939 ) C3935_=_C4025( C3935 C4025 ) C3935_=_C4029( C3935 C4029 ) \nC3935_=_C4084( C3935 C4084 ) C3935_=_C4118( C3935 C4118 ) C3937_=_C3939( C3937 C3939 ) C3943_=_C4043( C3943 C4043 ) C3943_=_C4086( C3943 C4086 ) C3943_=_C4107( C3943 C4107 ) \nC3943_=_C4108( C3943 C4108 ) C3943_=_C4109( C3943 C4109 ) C3943_=_C4110( C3943 C4110 ) C3952_=_C3963( C3952 C3963 ) C3952_=_C3998( C3952 C3998 ) C3952_=_C4016( C3952 C4016 ) \nC3952_=_C4035( C3952 C4035 ) C3952_=_C4067( C3952 C4067 ) C3952_=_C4069( C3952 C4069 ) C3952_=_C4071( C3952 C4071 ) C3957_=_C3963( C3957 C3963 ) C3957_=_C3964( C3957 C3964 ) \nC3957_=_C3965( C3957 C3965 ) C3963_=_C3998( C3963 C3998 ) C3963_=_C4016( C3963 C4016 ) C3963_=_C4035( C3963 C4035 ) C3963_=_C4067( C3963 C4067 ) C3963_=_C4069( C3963 C4069 ) \nC3963_=_C4071( C3963 C4071 ) C3964_=_C3965( C3964 C3965 ) C3970_=_C3989( C3970 C3989 ) C3970_=_C3996( C3970 C3996 ) C3970_=_C4031( C3970 C4031 ) C3970_=_C4034( C3970 C4034 ) \nC3984_=_C3985( C3984 C3985 ) C3984_=_C3986( C3984 C3986 ) C3984_=_C3987( C3984 C3987 ) C3985_=_C3986( C3985 C3986 ) C3985_=_C3987( C3985 C3987 ) C3985_=_C4034( C3985 C4034 ) \nC3986_=_C3987( C3986 C3987 ) C3986_=_C4069( C3986 C4069 ) C3986_=_C4108( C3986 C4108 ) C3987_=_C4071( C3987 C4071 ) C3987_=_C4110( C3987 C4110 ) C3989_=_C3996( C3989 C3996 ) \nC3989_=_C4031( C3989 C4031 ) C3989_=_C4034( C3989 C4034 ) C3996_=_C3998( C3996 C3998 ) C3996_=_C4031( C3996 C4031 ) C3996_=_C4034( C3996 C4034 ) C3998_=_C4016( C3998 C4016 ) \nC3998_=_C4035( C3998 C4035 ) C3998_=_C4067( C3998 C4067 ) C3998_=_C4069( C3998 C4069 ) C3998_=_C4071( C3998 C4071 ) C4016_=_C4019( C4016 C4019 ) C4016_=_C4035( C4016 C4035 ) \nC4016_=_C4067( C4016 C4067 ) C4016_=_C4069( C4016 C4069 ) C4016_=_C4071( C4016 C4071 ) C4019_=_C4073( C4019 C4073 ) C4019_=_C4102( C4019 C4102 ) C4025_=_C4029( C4025 C4029 ) \nC4025_=_C4084( C4025 C4084 ) C4025_=_C4118( C4025 C4118 ) C4029_=_C4084( C4029 C4084 ) C4029_=_C4118( C4029 C4118 ) C4031_=_C4034( C4031 C4034 ) C4035_=_C4067( C4035 C4067 ) \nC4035_=_C4069( C4035 C4069 ) C4035_=_C4071( C4035 C4071 ) C4043_=_C4086( C4043 C4086 ) C4043_=_C4107( C4043 C4107 ) C4043_=_C4108( C4043 C4108 ) C4043_=_C4109( C4043 C4109 ) \nC4043_=_C4110( C4043 C4110 ) C4067_=_C4069( C4067 C4069 ) C4067_=_C4071( C4067 C4071 ) C4067_=_C4073( C4067 C4073 ) C4069_=_C4071( C4069 C4071 ) C4069_=_C4108( C4069 C4108 ) \nC4071_=_C4110( C4071 C4110 ) C4073_=_C4102( C4073 C4102 ) C4084_=_C4118( C4084 C4118 ) C4086_=_C4107( C4086 C4107 ) C4086_=_C4108( C4086 C4108 ) C4086_=_C4109( C4086 C4109 ) \nC4086_=_C4110( C4086 C4110 ) C4107_=_C4108( C4107 C4108 ) C4107_=_C4109( C4107 C4109 ) C4107_=_C4110( C4107 C4110 ) C4108_=_C4109( C4108 C4109 ) C4108_=_C4110( C4108 C4110 ) \nC4109_=_C4110( C4109 C4110 ) "];67-&gt;77[label="597: C18 C20 C67 C69 C84 \nC88 C90 C108 C127 C206 C214 \nC215 C230 C232 C243 C291 C306 \nC312 C325 C326 C350 C366 C386 \nC387 C388 C390 C391 C394 C395 \nC396 C397 C399 C401 C402 C404 \nC406 C407 C408 C409 C410 C411 \nC412 C413 C414 C415 C416 C417 \nC418 C419 C420 C422 C424 C425 \nC426 C427 C428 C429 C431 C432 \nC434 C435 C436 C437 C439 C440 \nC452 C454 C461 C465 C482 C501 \nC502 C503 C509 C528 C530 C536 \nC537 C548 C606 C622 C629 C630 \nC637 C655 C657 C659 C664 C686 \nC699 C700 C702 C703 C704 C705 \nC706 C709 C710 C711 C713 C715 \nC716 C717 C718 C719 C721 C723 \nC725 C731 C755 C769 C771 C780 \nC794 C795 C796 C798 C799 C801 \nC802 C804 C805 C809 C810 C812 \nC813 C815 C821 C826 C829 C839 \nC842 C853 C859 C894 C962 C967 \nC984 C1004 C1012 C1019 C1041 C1057 \nC1065 C1090 C1128 C1141 C1147 C1148 \nC1151 C1209 C1216 C1219 C1222 C1239 \nC1245 C1247 C1254 C1256 C1282 C1283 \nC1284 C1287 C1290 C1291 C1295 C1297 \nC1299 C1300 C1304 C1333 C1342 C1368 \nC1397 C1401 C1413 C1424 C1441 C1448 \nC1450 C1452 C1455 C1466 C1468 C1494 \nC1497 C1503 C1513 C1520 C1521 C1543 \nC1563 C1574 C1576 C1596 C1598 C1605 \nC1609 C1626 C1630 C1650 C1654 C1655 \nC1661 C1664 C1670 C1677 C1679 C1685 \nC1689 C1690 C1692 C1693 C1694 C1697 \nC1698 C1699 C1700 C1701 C1704 C1705 \nC1706 C1707 C1708 C1709 C1710 C1711 \nC1713 C1717 C1718 C1722 C1729 C1733 \nC1738 C1740 C1745 C1749 C1784 C1817 \nC1825 C1833 C1835 C1838 C1839 C1843 \nC1852 C1855 C1859 C1861 C1862 C1863 \nC1866 C1868 C1871 C1872 C1873 C1874 \nC1876 C1891 C1893 C1895 C1898 C1915 \nC1920 C1921 C1922 C1924 C1927 C1928 \nC1929 C1930 C1933 C1934 C1935 C1936 \nC1937 C1938 C1939 C1940 C1941 C1943 \nC1945 C1946 C1947 C1948 C1949 C1950 \nC1951 C1952 C1953 C1956 C1957 C1958 \nC1959 C2003 C2006 C2048 C2060 C2088 \nC2090 C2093 C2095 C2111 C2112 C2115 \nC2116 C2118 C2120 C2121 C2123 C2125 \nC2127 C2129 C2132 C2148 C2172 C2173 \nC2183 C2235 C2281 C2302 C2354 C2358 \nC2368 C2381 C2382 C2384 C2386 C2388 \nC2389 C2390 C2392 C2394 C2396 C2397 \nC2398 C2399 C2400 C2401 C2405 C2420 \nC2422 C2423 C2424 C2426 C2427 C2428 \nC2430 C2431 C2433 C2434 C2435 C2436 \nC2437 C2439 C2442 C2464 C2465 C2470 \nC2511 C2517 C2518 C2522 C2523 C2526 \nC2527 C2528 C2529 C2530 C2532 C2533 \nC2535 C2536 C2538 C2541 C2559 C2568 \nC2585 C2629 C2630 C2634 C2638 C2639 \nC2645 C2680 C2710 C2711 C2713 C2715 \nC2716 C2717 C2718 C2719 C2720 C2722 \nC2723 C2725 C2726 C2732 C2760 C2761 \nC2762 C2764 C2765 C2766 C2767 C2768 \nC2770 C2771 C2772 C2773 C2774 C2777 \nC2787 C2803 C2807 C2822 C2824 C2827 \nC2831 C2832 C2836 C2853 C2873 C2876 \nC2883 C2885 C2892 C2894 C2895 C2896 \nC2897 C2898 C2899 C2901 C2902 C2903 \nC2904 C2905 C2906 C2911 C2913 C2932 \nC2938 C2947 C2967 C2968 C2974 C2981 \nC2993 C3000 C3002 C3008 C3011 C3020 \nC3026 C3029 C3073 C3091 C3095 C3098 \nC3100 C3103 C3104 C3116 C3139 C3157 \nC3163 C3172 C3173 C3174 C3176 C3178 \nC3180 C3182 C3235 C3253 C3255 C3258 \nC3259 C3260 C3262 C3263 C3264 C3266 \nC3268 C3270 C3271 C3273 C3274 C3276 \nC3277 C3278 C3279 C3280 C3281 C3282 \nC3283 C3284 C3285 C3286 C3288 C3289 \nC3293 C3297 C3299 C3310 C3322 C3337 \nC3339 C3378 C3389 C3434 C3436 C3439 \nC3469 C3473 C3477 C3489 C3498 C3533 \nC3546 C3549 C3553 C3554 C3575 C3582 \nC3594 C3607 C3612 C3657 C3680 C3683 \nC3686 C3706 C3709 C3719 C3739 C3752 \nC3753 C3755 C3757 C3758 C3759 C3760 \nC3761 C3762 C3772 C3792 C3793 C3833 \nC3838 C3865 C3880 C3886 C3902 C3907 \nC3924 C3927 C3935 C3937 C3939 C3943 \nC3952 C3957 C3963 C3964 C3965 C3970 \nC3984 C3985 C3986 C3987 C3989 C3996 \nC3998 C4016 C4019 C4025 C4029 C4031 \nC4034 C4035 C4043 C4058 C4067 C4069 \nC4071 C4073 C4084 C4086 C4102 C4107 \nC4108 C4109 C4110 C4118 \n6462: C18_=_C20</w:t>
      </w:r>
    </w:p>
    <w:p>
      <w:pPr>
        <w:pStyle w:val="PreformattedText"/>
        <w:bidi w:val="0"/>
        <w:spacing w:before="0" w:after="0"/>
        <w:jc w:val="left"/>
        <w:rPr/>
      </w:pPr>
      <w:r>
        <w:rPr/>
        <w:t xml:space="preserve"> </w:t>
      </w:r>
      <w:r>
        <w:rPr/>
        <w:t>,C18_=_C67 ,C18_=_C88 ,C18_=_C214 ,C18_=_C230 ,\nC18_=_C325 ,C18_=_C1576 ,C18_=_C1596 ,C18_=_C2148 ,C18_=_C2568 ,C18_=_C2831 ,\nC18_=_C2911 ,C18_=_C3020 ,C18_=_C3322 ,C18_=_C3582 ,C18_=_C3612 ,C18_=_C3957 ,\nC18_=_C3964 ,C18_=_C3965 ,C20_=_C69 ,C20_=_C90 ,C20_=_C215 ,C20_=_C232 ,\nC20_=_C326 ,C20_=_C1468 ,C20_=_C1513 ,C20_=_C1598 ,C20_=_C1891 ,C20_=_C2832 ,\nC20_=_C2913 ,C20_=_C2932 ,C20_=_C3253 ,C20_=_C3607 ,C20_=_C3683 ,C20_=_C3838 ,\nC20_=_C3886 ,C20_=_C4058 ,C67_=_C69 ,C67_=_C88 ,C67_=_C214 ,C67_=_C230 ,\nC67_=_C325 ,C67_=_C1576 ,C67_=_C1596 ,C67_=_C2148 ,C67_=_C2568 ,C67_=_C2831 ,\nC67_=_C2911 ,C67_=_C3020 ,C67_=_C3322 ,C67_=_C3582 ,C67_=_C3612 ,C67_=_C3957 ,\nC67_=_C3964 ,C67_=_C3965 ,C69_=_C90 ,C69_=_C215 ,C69_=_C232 ,C69_=_C326 ,\nC69_=_C1468 ,C69_=_C1513 ,C69_=_C1598 ,C69_=_C1891 ,C69_=_C2832 ,C69_=_C2913 ,\nC69_=_C2932 ,C69_=_C3253 ,C69_=_C3607 ,C69_=_C3683 ,C69_=_C3838 ,C69_=_C3886 ,\nC69_=_C4058 ,C84_=_C88 ,C84_=_C90 ,C84_=_C108 ,C84_=_C243 ,C84_=_C312 ,\nC84_=_C350 ,C84_=_C1151 ,C84_=_C1247 ,C84_=_C1455 ,C84_=_C1609 ,C84_=_C1679 ,\nC84_=_C1722 ,C84_=_C2405 ,C84_=_C2470 ,C84_=_C2777 ,C84_=_C3281 ,C84_=_C3282 ,\nC84_=_C3283 ,C84_=_C3284 ,C84_=_C3285 ,C84_=_C3286 ,C84_=_C3288 ,C84_=_C3289 ,\nC88_=_C90 ,C88_=_C214 ,C88_=_C230 ,C88_=_C325 ,C88_=_C1576 ,C88_=_C1596 ,\nC88_=_C2148 ,C88_=_C2568 ,C88_=_C2831 ,C88_=_C2911 ,C88_=_C3020 ,C88_=_C3322 ,\nC88_=_C3582 ,C88_=_C3612 ,C88_=_C3957 ,C88_=_C3964 ,C88_=_C3965 ,C90_=_C215 ,\nC90_=_C232 ,C90_=_C326 ,C90_=_C1468 ,C90_=_C1513 ,C90_=_C1598 ,C90_=_C1891 ,\nC90_=_C2832 ,C90_=_C2913 ,C90_=_C2932 ,C90_=_C3253 ,C90_=_C3607 ,C90_=_C3683 ,\nC90_=_C3838 ,C90_=_C3886 ,C90_=_C4058 ,C108_=_C243 ,C108_=_C312 ,C108_=_C350 ,\nC108_=_C1151 ,C108_=_C1247 ,C108_=_C1455 ,C108_=_C1609 ,C108_=_C1679 ,C108_=_C1722 ,\nC108_=_C2405 ,C108_=_C2470 ,C108_=_C2777 ,C108_=_C3281 ,C108_=_C3282 ,C108_=_C3283 ,\nC108_=_C3284 ,C108_=_C3285 ,C108_=_C3286 ,C108_=_C3288 ,C108_=_C3289 ,C127_=_C206 ,\nC127_=_C291 ,C127_=_C306 ,C127_=_C548 ,C127_=_C967 ,C127_=_C1239 ,C127_=_C1282 ,\nC127_=_C1283 ,C127_=_C1284 ,C127_=_C1287 ,C127_=_C1290 ,C127_=_C1291 ,C127_=_C1295 ,\nC127_=_C1297 ,C127_=_C1299 ,C127_=_C1300 ,C127_=_C1304 ,C206_=_C214 ,C206_=_C215 ,\nC206_=_C291 ,C206_=_C306 ,C206_=_C548 ,C206_=_C967 ,C206_=_C1239 ,C206_=_C1282 ,\nC206_=_C1283 ,C206_=_C1284 ,C206_=_C1287 ,C206_=_C1290 ,C206_=_C1291 ,C206_=_C1295 ,\nC206_=_C1297 ,C206_=_C1299 ,C206_=_C1300 ,C206_=_C1304 ,C214_=_C215 ,C214_=_C230 ,\nC214_=_C325 ,C214_=_C1576 ,C214_=_C1596 ,C214_=_C2148 ,C214_=_C2568 ,C214_=_C2831 ,\nC214_=_C2911 ,C214_=_C3020 ,C214_=_C3322 ,C214_=_C3582 ,C214_=_C3612 ,C214_=_C3957 ,\nC214_=_C3964 ,C214_=_C3965 ,C215_=_C232 ,C215_=_C326 ,C215_=_C1468 ,C215_=_C1513 ,\nC215_=_C1598 ,C215_=_C1891 ,C215_=_C2832 ,C215_=_C2913 ,C215_=_C2932 ,C215_=_C3253 ,\nC215_=_C3607 ,C215_=_C3683 ,C215_=_C3838 ,C215_=_C3886 ,C215_=_C4058 ,C230_=_C232 ,\nC230_=_C325 ,C230_=_C1576 ,C230_=_C1596 ,C230_=_C2148 ,C230_=_C2568 ,C230_=_C2831 ,\nC230_=_C2911 ,C230_=_C3020 ,C230_=_C3322 ,C230_=_C3582 ,C230_=_C3612 ,C230_=_C3957 ,\nC230_=_C3964 ,C230_=_C3965 ,C232_=_C326 ,C232_=_C1468 ,C232_=_C1513 ,C232_=_C1598 ,\nC232_=_C1891 ,C232_=_C2832 ,C232_=_C2913 ,C232_=_C2932 ,C232_=_C3253 ,C232_=_C3607 ,\nC232_=_C3683 ,C232_=_C3838 ,C232_=_C3886 ,C232_=_C4058 ,C243_=_C312 ,C243_=_C350 ,\nC243_=_C1151 ,C243_=_C1247 ,C243_=_C1455 ,C243_=_C1609 ,C243_=_C1679 ,C243_=_C1722 ,\nC243_=_C2405 ,C243_=_C2470 ,C243_=_C2777 ,C243_=_C3281 ,C243_=_C3282 ,C243_=_C3283 ,\nC243_=_C3284 ,C243_=_C3285 ,C243_=_C3286 ,C243_=_C3288 ,C243_=_C3289 ,C291_=_C306 ,\nC291_=_C548 ,C291_=_C967 ,C291_=_C1239 ,C291_=_C1282 ,C291_=_C1283 ,C291_=_C1284 ,\nC291_=_C1287 ,C291_=_C1290 ,C291_=_C1291 ,C291_=_C1295 ,C291_=_C1297 ,C291_=_C1299 ,\nC291_=_C1300 ,C291_=_C1304 ,C306_=_C312 ,C306_=_C548 ,C306_=_C967 ,C306_=_C1239 ,\nC306_=_C1282 ,C306_=_C1283 ,C306_=_C1284 ,C306_=_C1287 ,C306_=_C1290 ,C306_=_C1291 ,\nC306_=_C1295 ,C306_=_C1297 ,C306_=_C1299 ,C306_=_C1300 ,C306_=_C1304 ,C312_=_C350 ,\nC312_=_C1151 ,C312_=_C1247 ,C312_=_C1455 ,C312_=_C1609 ,C312_=_C1679 ,C312_=_C1722 ,\nC312_=_C2405 ,C312_=_C2470 ,C312_=_C2777 ,C312_=_C3281 ,C312_=_C3282 ,C312_=_C3283 ,\nC312_=_C3284 ,C312_=_C3285 ,C312_=_C3286 ,C312_=_C3288 ,C312_=_C3289 ,C325_=_C326 ,\nC325_=_C1576 ,C325_=_C1596 ,C325_=_C2148 ,C325_=_C2568 ,C325_=_C2831 ,C325_=_C2911 ,\nC325_=_C3020 ,C325_=_C3322 ,C325_=_C3582 ,C325_=_C3612 ,C325_=_C3957 ,C325_=_C3964 ,\nC325_=_C3965 ,C326_=_C1468 ,C326_=_C1513 ,C326_=_C1598 ,C326_=_C1891 ,C326_=_C2832 ,\nC326_=_C2913 ,C326_=_C2932 ,C326_=_C3253 ,C326_=_C3607 ,C326_=_C3683 ,C326_=_C3838 ,\nC326_=_C3886 ,C326_=_C4058 ,C350_=_C1151 ,C350_=_C1247 ,C350_=_C1455 ,C350_=_C1609 ,\nC350_=_C1679 ,C350_=_C1722 ,C350_=_C2405 ,C350_=_C2470 ,C350_=_C2777 ,C350_=_C3281 ,\nC350_=_C3282 ,C350_=_C3283 ,C350_=_C3284 ,C350_=_C3285 ,C350_=_C3286 ,C350_=_C3288 ,\nC350_=_C3289 ,C366_=_C657 ,C366_=_C1065 ,C366_=_C1090 ,C366_=_C1497 ,C366_=_C1543 ,\nC366_=_C1817 ,C366_=_C2111 ,C366_=_C2112 ,C366_=_C2115 ,C366_=_C2116 ,C366_=_C2118 ,\nC366_=_C2120 ,C366_=_C2121 ,C366_=_C2123 ,C366_=_C2125 ,C366_=_C2127 ,C366_=_C2129 ,\nC386_=_C387 ,C386_=_C388 ,C386_=_C390 ,C386_=_C391 ,C386_=_C394 ,C386_=_C395 ,\nC386_=_C396 ,C386_=_C397 ,C386_=_C399 ,C386_=_C401 ,C386_=_C402 ,C386_=_C404 ,\nC386_=_C406 ,C386_=_C407 ,C386_=_C408 ,C386_=_C409 ,C386_=_C410 ,C386_=_C411 ,\nC386_=_C501 ,C386_=_C502 ,C386_=_C503 ,C386_=_C509 ,C387_=_C388 ,C387_=_C390 ,\nC387_=_C391 ,C387_=_C394 ,C387_=_C395 ,C387_=_C396 ,C387_=_C397 ,C387_=_C399 ,\nC387_=_C401 ,C387_=_C402 ,C387_=_C404 ,C387_=_C406 ,C387_=_C407 ,C387_=_C408 ,\nC387_=_C409 ,C387_=_C410 ,C387_=_C411 ,C387_=_C412 ,C387_=_C528 ,C387_=_C530 ,\nC387_=_C536 ,C387_=_C537 ,C388_=_C390 ,C388_=_C391 ,C388_=_C394 ,C388_=_C395 ,\nC388_=_C396 ,C388_=_C397 ,C388_=_C399 ,C388_=_C401 ,C388_=_C402 ,C388_=_C404 ,\nC388_=_C406 ,C388_=_C407 ,C388_=_C408 ,C388_=_C409 ,C388_=_C410 ,C388_=_C411 ,\nC388_=_C629 ,C388_=_C630 ,C388_=_C637 ,C390_=_C391 ,C390_=_C394 ,C390_=_C395 ,\nC390_=_C396 ,C390_=_C397 ,C390_=_C399 ,C390_=_C401 ,C390_=_C402 ,C390_=_C404 ,\nC390_=_C406 ,C390_=_C407 ,C390_=_C408 ,C390_=_C409 ,C390_=_C410 ,C390_=_C411 ,\nC390_=_C1520 ,C390_=_C1521 ,C391_=_C394 ,C391_=_C395 ,C391_=_C396 ,C391_=_C397 ,\nC391_=_C399 ,C391_=_C401 ,C391_=_C402 ,C391_=_C404 ,C391_=_C406 ,C391_=_C407 ,\nC391_=_C408 ,C391_=_C409 ,C391_=_C410 ,C391_=_C411 ,C391_=_C795 ,C391_=_C1284 ,\nC391_=_C1784 ,C394_=_C395 ,C394_=_C396 ,C394_=_C397 ,C394_=_C399 ,C394_=_C401 ,\nC394_=_C402 ,C394_=_C404 ,C394_=_C406 ,C394_=_C407 ,C394_=_C408 ,C394_=_C409 ,\nC394_=_C410 ,C394_=_C411 ,C394_=_C798 ,C394_=_C2060 ,C395_=_C396 ,C395_=_C397 ,\nC395_=_C399 ,C395_=_C401 ,C395_=_C402 ,C395_=_C404 ,C395_=_C406 ,C395_=_C407 ,\nC395_=_C408 ,C395_=_C409 ,C395_=_C410 ,C395_=_C411 ,C395_=_C799 ,C395_=_C2559 ,\nC395_=_C2568 ,C396_=_C397 ,C396_=_C399 ,C396_=_C401 ,C396_=_C402 ,C396_=_C404 ,\nC396_=_C406 ,C396_=_C407 ,C396_=_C408 ,C396_=_C409 ,C396_=_C410 ,C396_=_C411 ,\nC396_=_C801 ,C396_=_C2732 ,C397_=_C399 ,C397_=_C401 ,C397_=_C402 ,C397_=_C404 ,\nC397_=_C406 ,C397_=_C407 ,C397_=_C408 ,C397_=_C409 ,C397_=_C410 ,C397_=_C411 ,\nC397_=_C1291 ,C397_=_C1861 ,C397_=_C1922 ,C397_=_C2116 ,C397_=_C2382 ,C397_=_C2424 ,\nC397_=_C2822 ,C397_=_C2824 ,C397_=_C2827 ,C397_=_C2831 ,C397_=_C2832 ,C397_=_C2836 ,\nC399_=_C401 ,C399_=_C402 ,C399_=_C404 ,C399_=_C406 ,C399_=_C407 ,C399_=_C408 ,\nC399_=_C409 ,C399_=_C410 ,C399_=_C411 ,C399_=_C804 ,C399_=_C3029 ,C401_=_C402 ,\nC401_=_C404 ,C401_=_C406 ,C401_=_C407 ,C401_=_C408 ,C401_=_C409 ,C401_=_C410 ,\nC401_=_C411 ,C401_=_C427 ,C401_=_C2522 ,C401_=_C2892 ,C401_=_C3258 ,C401_=_C3271 ,\nC401_=_C3469 ,C401_=_C3473 ,C401_=_C3477 ,C402_=_C404 ,C402_=_C406 ,C402_=_C407 ,\nC402_=_C408 ,C402_=_C409 ,C402_=_C410 ,C402_=_C411 ,C402_=_C1863 ,C402_=_C1924 ,\nC402_=_C3533 ,C404_=_C406 ,C404_=_C407 ,C404_=_C408 ,C404_=_C409 ,C404_=_C410 ,\nC404_=_C411 ,C404_=_C810 ,C404_=_C1297 ,C404_=_C2389 ,C404_=_C3274 ,C406_=_C407 ,\nC406_=_C408 ,C406_=_C409 ,C406_=_C410 ,C406_=_C411 ,C406_=_C812 ,C406_=_C2532 ,\nC406_=_C2901 ,C406_=_C3266 ,C406_=_C3276 ,C407_=_C408 ,C407_=_C409 ,C407_=_C410 ,\nC407_=_C411 ,C407_=_C1872 ,C407_=_C1933 ,C408_=_C409 ,C408_=_C410 ,C408_=_C411 ,\nC408_=_C435 ,C408_=_C2902 ,C408_=_C3178 ,C408_=_C3278 ,C408_=_C3758 ,C408_=_C3984 ,\nC409_=_C410 ,C409_=_C411 ,C409_=_C723 ,C409_=_C1874 ,C409_=_C1936 ,C409_=_C1957 ,\nC409_=_C4107 ,C410_=_C411 ,C410_=_C436 ,C410_=_C1958 ,C410_=_C2904 ,C410_=_C3008 ,\nC410_=_C3180 ,C410_=_C3279 ,C410_=_C3760 ,C410_=_C3986 ,C410_=_C4069 ,C410_=_C4108 ,\nC411_=_C437 ,C411_=_C1876 ,C411_=_C1937 ,C411_=_C1959 ,C411_=_C2906 ,C411_=_C3011 ,\nC411_=_C3182 ,C411_=_C3280 ,C411_=_C3762 ,C411_=_C3987 ,C411_=_C4071 ,C411_=_C4110 ,\nC412_=_C413 ,C412_=_C414 ,C412_=_C415 ,C412_=_C416 ,C412_=_C417 ,C412_=_C418 ,\nC412_=_C419 ,C412_=_C420 ,C412_=_C422 ,C412_=_C424 ,C412_=_C425 ,C412_=_C426 ,\nC412_=_C427 ,C412_=_C428 ,C412_=_C429 ,C412_=_C431 ,C412_=_C432 ,C412_=_C434 ,\nC412_=_C435 ,C412_=_C436 ,C412_=_C437 ,C412_=_C528 ,C412_=_C530 ,C412_=_C536 ,\nC412_=_C537 ,C413_=_C414 ,C413_=_C415 ,C413_=_C416 ,C413_=_C417 ,C413_=_C418 ,\nC413_=_C419 ,C413_=_C420 ,C413_=_C422 ,C413_=_C424 ,C413_=_C425 ,C413_=_C426 ,\nC413_=_C427 ,C413_=_C428 ,C413_=_C429 ,C413_=_C431 ,C413_=_C432 ,C413_=_C434 ,\nC413_=_C435 ,C413_=_C436 ,C413_=_C437 ,C413_=_C606 ,C413_=_C622 ,C414_=_C415 ,\nC414_=_C416 ,C414_=_C417 ,C414_=_C418 ,C414_=_C419 ,C414_=_C420 ,C414_=_C422 ,\nC414_=_C424 ,C414_=_C425 ,C414_=_C426 ,C414_=_C427 ,C414_=_C428 ,C414_=_C429 ,\nC414_=_C431 ,C414_=_C432 ,C414_=_C434 ,C414_=_C435 ,C414_=_C436 ,C414_=_C437 ,\nC414_=_C962 ,C415_=_C416 ,C415_=_C417 ,C415_=_C418 ,C415_=_C419 ,C415_=_C420 ,\nC415_=_C422 ,C415_=_C424 ,C415_=_C425 ,C415_=_C426 ,C415_=_C427 ,C415_=_C428 ,\nC415_=_C429 ,C415_=_C431 ,C415_=_C432 ,C415_=_C434 ,C415_=_C435 ,C415_=_C436 ,\nC415_=_C437 ,C415_=_C967 ,C415_=_C984 ,C416_=_C417 ,C416_=_C418 ,C416_=_C419 ,\nC416_=_C420</w:t>
      </w:r>
    </w:p>
    <w:p>
      <w:pPr>
        <w:pStyle w:val="PreformattedText"/>
        <w:bidi w:val="0"/>
        <w:spacing w:before="0" w:after="0"/>
        <w:jc w:val="left"/>
        <w:rPr/>
      </w:pPr>
      <w:r>
        <w:rPr/>
        <w:t xml:space="preserve"> </w:t>
      </w:r>
      <w:r>
        <w:rPr/>
        <w:t>,C416_=_C422 ,C416_=_C424 ,C416_=_C425 ,C416_=_C426 ,C416_=_C427 ,\nC416_=_C428 ,C416_=_C429 ,C416_=_C431 ,C416_=_C432 ,C416_=_C434 ,C416_=_C435 ,\nC416_=_C436 ,C416_=_C437 ,C416_=_C1209 ,C417_=_C418 ,C417_=_C419 ,C417_=_C420 ,\nC417_=_C422 ,C417_=_C424 ,C417_=_C425 ,C417_=_C426 ,C417_=_C427 ,C417_=_C428 ,\nC417_=_C429 ,C417_=_C431 ,C417_=_C432 ,C417_=_C434 ,C417_=_C435 ,C417_=_C436 ,\nC417_=_C437 ,C417_=_C705 ,C417_=_C794 ,C417_=_C1650 ,C417_=_C1654 ,C417_=_C1655 ,\nC417_=_C1661 ,C417_=_C1664 ,C418_=_C419 ,C418_=_C420 ,C418_=_C422 ,C418_=_C424 ,\nC418_=_C425 ,C418_=_C426 ,C418_=_C427 ,C418_=_C428 ,C418_=_C429 ,C418_=_C431 ,\nC418_=_C432 ,C418_=_C434 ,C418_=_C435 ,C418_=_C436 ,C418_=_C437 ,C418_=_C2112 ,\nC419_=_C420 ,C419_=_C422 ,C419_=_C424 ,C419_=_C425 ,C419_=_C426 ,C419_=_C427 ,\nC419_=_C428 ,C419_=_C429 ,C419_=_C431 ,C419_=_C432 ,C419_=_C434 ,C419_=_C435 ,\nC419_=_C436 ,C419_=_C437 ,C419_=_C1693 ,C419_=_C2464 ,C419_=_C2465 ,C419_=_C2470 ,\nC420_=_C422 ,C420_=_C424 ,C420_=_C425 ,C420_=_C426 ,C420_=_C427 ,C420_=_C428 ,\nC420_=_C429 ,C420_=_C431 ,C420_=_C432 ,C420_=_C434 ,C420_=_C435 ,C420_=_C436 ,\nC420_=_C437 ,C422_=_C424 ,C422_=_C425 ,C422_=_C426 ,C422_=_C427 ,C422_=_C428 ,\nC422_=_C429 ,C422_=_C431 ,C422_=_C432 ,C422_=_C434 ,C422_=_C435 ,C422_=_C436 ,\nC422_=_C437 ,C422_=_C2993 ,C424_=_C425 ,C424_=_C426 ,C424_=_C427 ,C424_=_C428 ,\nC424_=_C429 ,C424_=_C431 ,C424_=_C432 ,C424_=_C434 ,C424_=_C435 ,C424_=_C436 ,\nC424_=_C437 ,C424_=_C3310 ,C425_=_C426 ,C425_=_C427 ,C425_=_C428 ,C425_=_C429 ,\nC425_=_C431 ,C425_=_C432 ,C425_=_C434 ,C425_=_C435 ,C425_=_C436 ,C425_=_C437 ,\nC425_=_C3337 ,C425_=_C3339 ,C426_=_C427 ,C426_=_C428 ,C426_=_C429 ,C426_=_C431 ,\nC426_=_C432 ,C426_=_C434 ,C426_=_C435 ,C426_=_C436 ,C426_=_C437 ,C426_=_C2386 ,\nC426_=_C3389 ,C427_=_C428 ,C427_=_C429 ,C427_=_C431 ,C427_=_C432 ,C427_=_C434 ,\nC427_=_C435 ,C427_=_C436 ,C427_=_C437 ,C427_=_C2522 ,C427_=_C2892 ,C427_=_C3258 ,\nC427_=_C3271 ,C427_=_C3469 ,C427_=_C3473 ,C427_=_C3477 ,C428_=_C429 ,C428_=_C431 ,\nC428_=_C432 ,C428_=_C434 ,C428_=_C435 ,C428_=_C436 ,C428_=_C437 ,C428_=_C3680 ,\nC428_=_C3683 ,C429_=_C431 ,C429_=_C432 ,C429_=_C434 ,C429_=_C435 ,C429_=_C436 ,\nC429_=_C437 ,C429_=_C3686 ,C431_=_C432 ,C431_=_C434 ,C431_=_C435 ,C431_=_C436 ,\nC431_=_C437 ,C431_=_C3886 ,C432_=_C434 ,C432_=_C435 ,C432_=_C436 ,C432_=_C437 ,\nC432_=_C3935 ,C434_=_C435 ,C434_=_C436 ,C434_=_C437 ,C434_=_C4031 ,C435_=_C436 ,\nC435_=_C437 ,C435_=_C2902 ,C435_=_C3178 ,C435_=_C3278 ,C435_=_C3758 ,C435_=_C3984 ,\nC436_=_C437 ,C436_=_C1958 ,C436_=_C2904 ,C436_=_C3008 ,C436_=_C3180 ,C436_=_C3279 ,\nC436_=_C3760 ,C436_=_C3986 ,C436_=_C4069 ,C436_=_C4108 ,C437_=_C1876 ,C437_=_C1937 ,\nC437_=_C1959 ,C437_=_C2906 ,C437_=_C3011 ,C437_=_C3182 ,C437_=_C3280 ,C437_=_C3762 ,\nC437_=_C3987 ,C437_=_C4071 ,C437_=_C4110 ,C439_=_C440 ,C439_=_C452 ,C439_=_C454 ,\nC439_=_C461 ,C439_=_C465 ,C439_=_C700 ,C439_=_C702 ,C439_=_C703 ,C439_=_C704 ,\nC439_=_C705 ,C439_=_C706 ,C439_=_C709 ,C439_=_C710 ,C439_=_C711 ,C439_=_C713 ,\nC439_=_C715 ,C439_=_C716 ,C439_=_C717 ,C439_=_C718 ,C439_=_C719 ,C439_=_C721 ,\nC439_=_C723 ,C439_=_C725 ,C440_=_C452 ,C440_=_C454 ,C440_=_C461 ,C440_=_C465 ,\nC440_=_C794 ,C440_=_C795 ,C440_=_C796 ,C440_=_C798 ,C440_=_C799 ,C440_=_C801 ,\nC440_=_C802 ,C440_=_C804 ,C440_=_C805 ,C440_=_C809 ,C440_=_C810 ,C440_=_C812 ,\nC440_=_C813 ,C440_=_C815 ,C452_=_C454 ,C452_=_C461 ,C452_=_C465 ,C452_=_C826 ,\nC452_=_C1654 ,C452_=_C1738 ,C452_=_C2822 ,C452_=_C2873 ,C452_=_C2967 ,C452_=_C3000 ,\nC452_=_C3002 ,C452_=_C3008 ,C452_=_C3011 ,C454_=_C461 ,C454_=_C465 ,C454_=_C509 ,\nC454_=_C829 ,C454_=_C1655 ,C454_=_C1677 ,C454_=_C1740 ,C454_=_C2629 ,C454_=_C2876 ,\nC454_=_C2968 ,C454_=_C3073 ,C454_=_C3104 ,C454_=_C3172 ,C454_=_C3173 ,C454_=_C3174 ,\nC454_=_C3176 ,C454_=_C3178 ,C454_=_C3180 ,C454_=_C3182 ,C461_=_C465 ,C461_=_C1342 ,\nC461_=_C1368 ,C461_=_C1413 ,C461_=_C1574 ,C461_=_C1661 ,C461_=_C2048 ,C461_=_C2354 ,\nC461_=_C2511 ,C461_=_C2585 ,C461_=_C2803 ,C461_=_C2974 ,C461_=_C3095 ,C461_=_C3293 ,\nC461_=_C3706 ,C461_=_C3865 ,C461_=_C3907 ,C461_=_C3927 ,C461_=_C3937 ,C461_=_C3939 ,\nC465_=_C771 ,C465_=_C1397 ,C465_=_C1664 ,C465_=_C1833 ,C465_=_C1855 ,C465_=_C2088 ,\nC465_=_C2172 ,C465_=_C2853 ,C465_=_C2981 ,C465_=_C3103 ,C465_=_C3139 ,C465_=_C3489 ,\nC465_=_C3709 ,C465_=_C3833 ,C465_=_C4019 ,C465_=_C4073 ,C465_=_C4102 ,C482_=_C530 ,\nC482_=_C637 ,C482_=_C686 ,C482_=_C1784 ,C482_=_C2060 ,C482_=_C2183 ,C482_=_C2541 ,\nC482_=_C2559 ,C482_=_C2680 ,C482_=_C2732 ,C482_=_C2938 ,C482_=_C3029 ,C482_=_C3271 ,\nC482_=_C3273 ,C482_=_C3274 ,C482_=_C3276 ,C482_=_C3277 ,C482_=_C3278 ,C482_=_C3279 ,\nC482_=_C3280 ,C501_=_C502 ,C501_=_C503 ,C501_=_C509 ,C501_=_C629 ,C501_=_C1520 ,\nC501_=_C1835 ,C501_=_C1859 ,C501_=_C1861 ,C501_=_C1862 ,C501_=_C1863 ,C501_=_C1866 ,\nC501_=_C1868 ,C501_=_C1871 ,C501_=_C1872 ,C501_=_C1873 ,C501_=_C1874 ,C501_=_C1876 ,\nC502_=_C503 ,C502_=_C509 ,C502_=_C630 ,C502_=_C853 ,C502_=_C1012 ,C502_=_C1448 ,\nC502_=_C1521 ,C502_=_C1920 ,C502_=_C1921 ,C502_=_C1922 ,C502_=_C1924 ,C502_=_C1927 ,\nC502_=_C1928 ,C502_=_C1929 ,C502_=_C1930 ,C502_=_C1933 ,C502_=_C1934 ,C502_=_C1935 ,\nC502_=_C1936 ,C502_=_C1937 ,C503_=_C509 ,C503_=_C659 ,C503_=_C780 ,C503_=_C1605 ,\nC503_=_C1630 ,C503_=_C1650 ,C503_=_C2132 ,C503_=_C2381 ,C503_=_C2382 ,C503_=_C2384 ,\nC503_=_C2386 ,C503_=_C2388 ,C503_=_C2389 ,C503_=_C2390 ,C503_=_C2392 ,C503_=_C2394 ,\nC503_=_C2396 ,C503_=_C2397 ,C503_=_C2398 ,C503_=_C2399 ,C503_=_C2400 ,C509_=_C829 ,\nC509_=_C1655 ,C509_=_C1677 ,C509_=_C1740 ,C509_=_C2629 ,C509_=_C2876 ,C509_=_C2968 ,\nC509_=_C3073 ,C509_=_C3104 ,C509_=_C3172 ,C509_=_C3173 ,C509_=_C3174 ,C509_=_C3176 ,\nC509_=_C3178 ,C509_=_C3180 ,C509_=_C3182 ,C528_=_C530 ,C528_=_C536 ,C528_=_C537 ,\nC528_=_C859 ,C528_=_C1019 ,C528_=_C1219 ,C528_=_C1452 ,C528_=_C2093 ,C528_=_C2645 ,\nC528_=_C2892 ,C528_=_C2894 ,C528_=_C2895 ,C528_=_C2896 ,C528_=_C2897 ,C528_=_C2898 ,\nC528_=_C2899 ,C528_=_C2901 ,C528_=_C2902 ,C528_=_C2903 ,C528_=_C2904 ,C528_=_C2905 ,\nC528_=_C2906 ,C530_=_C536 ,C530_=_C537 ,C530_=_C637 ,C530_=_C686 ,C530_=_C1784 ,\nC530_=_C2060 ,C530_=_C2183 ,C530_=_C2541 ,C530_=_C2559 ,C530_=_C2680 ,C530_=_C2732 ,\nC530_=_C2938 ,C530_=_C3029 ,C530_=_C3271 ,C530_=_C3273 ,C530_=_C3274 ,C530_=_C3276 ,\nC530_=_C3277 ,C530_=_C3278 ,C530_=_C3279 ,C530_=_C3280 ,C536_=_C537 ,C536_=_C1128 ,\nC536_=_C2368 ,C536_=_C2634 ,C536_=_C3163 ,C536_=_C3439 ,C536_=_C3469 ,C536_=_C3533 ,\nC536_=_C3752 ,C536_=_C3753 ,C536_=_C3755 ,C536_=_C3757 ,C536_=_C3758 ,C536_=_C3759 ,\nC536_=_C3760 ,C536_=_C3761 ,C536_=_C3762 ,C537_=_C962 ,C537_=_C984 ,C537_=_C1209 ,\nC537_=_C2638 ,C537_=_C2993 ,C537_=_C3310 ,C537_=_C3337 ,C537_=_C3389 ,C537_=_C3473 ,\nC537_=_C3680 ,C537_=_C3686 ,C537_=_C3792 ,C537_=_C3984 ,C537_=_C3985 ,C537_=_C3986 ,\nC537_=_C3987 ,C548_=_C967 ,C548_=_C1239 ,C548_=_C1282 ,C548_=_C1283 ,C548_=_C1284 ,\nC548_=_C1287 ,C548_=_C1290 ,C548_=_C1291 ,C548_=_C1295 ,C548_=_C1297 ,C548_=_C1299 ,\nC548_=_C1300 ,C548_=_C1304 ,C606_=_C622 ,C606_=_C1041 ,C606_=_C1148 ,C606_=_C1333 ,\nC606_=_C1401 ,C606_=_C1563 ,C606_=_C1718 ,C606_=_C1839 ,C606_=_C2465 ,C606_=_C2760 ,\nC606_=_C2761 ,C606_=_C2762 ,C606_=_C2764 ,C606_=_C2765 ,C606_=_C2766 ,C606_=_C2767 ,\nC606_=_C2768 ,C606_=_C2770 ,C606_=_C2771 ,C606_=_C2772 ,C606_=_C2773 ,C606_=_C2774 ,\nC622_=_C1254 ,C622_=_C1466 ,C622_=_C1685 ,C622_=_C2235 ,C622_=_C2420 ,C622_=_C2639 ,\nC622_=_C2947 ,C622_=_C3434 ,C622_=_C3477 ,C622_=_C3498 ,C622_=_C3657 ,C622_=_C3739 ,\nC622_=_C3793 ,C622_=_C3970 ,C622_=_C3989 ,C622_=_C3996 ,C622_=_C4031 ,C622_=_C4034 ,\nC629_=_C630 ,C629_=_C637 ,C629_=_C1520 ,C629_=_C1835 ,C629_=_C1859 ,C629_=_C1861 ,\nC629_=_C1862 ,C629_=_C1863 ,C629_=_C1866 ,C629_=_C1868 ,C629_=_C1871 ,C629_=_C1872 ,\nC629_=_C1873 ,C629_=_C1874 ,C629_=_C1876 ,C630_=_C637 ,C630_=_C853 ,C630_=_C1012 ,\nC630_=_C1448 ,C630_=_C1521 ,C630_=_C1920 ,C630_=_C1921 ,C630_=_C1922 ,C630_=_C1924 ,\nC630_=_C1927 ,C630_=_C1928 ,C630_=_C1929 ,C630_=_C1930 ,C630_=_C1933 ,C630_=_C1934 ,\nC630_=_C1935 ,C630_=_C1936 ,C630_=_C1937 ,C637_=_C686 ,C637_=_C1784 ,C637_=_C2060 ,\nC637_=_C2183 ,C637_=_C2541 ,C637_=_C2559 ,C637_=_C2680 ,C637_=_C2732 ,C637_=_C2938 ,\nC637_=_C3029 ,C637_=_C3271 ,C637_=_C3273 ,C637_=_C3274 ,C637_=_C3276 ,C637_=_C3277 ,\nC637_=_C3278 ,C637_=_C3279 ,C637_=_C3280 ,C655_=_C657 ,C655_=_C659 ,C655_=_C664 ,\nC655_=_C1141 ,C655_=_C1494 ,C655_=_C1689 ,C655_=_C1690 ,C655_=_C1692 ,C655_=_C1693 ,\nC655_=_C1694 ,C655_=_C1697 ,C655_=_C1698 ,C655_=_C1699 ,C655_=_C1700 ,C655_=_C1701 ,\nC655_=_C1704 ,C655_=_C1705 ,C655_=_C1706 ,C655_=_C1707 ,C655_=_C1708 ,C655_=_C1709 ,\nC655_=_C1710 ,C655_=_C1711 ,C655_=_C1713 ,C657_=_C659 ,C657_=_C664 ,C657_=_C1065 ,\nC657_=_C1090 ,C657_=_C1497 ,C657_=_C1543 ,C657_=_C1817 ,C657_=_C2111 ,C657_=_C2112 ,\nC657_=_C2115 ,C657_=_C2116 ,C657_=_C2118 ,C657_=_C2120 ,C657_=_C2121 ,C657_=_C2123 ,\nC657_=_C2125 ,C657_=_C2127 ,C657_=_C2129 ,C659_=_C664 ,C659_=_C780 ,C659_=_C1605 ,\nC659_=_C1630 ,C659_=_C1650 ,C659_=_C2132 ,C659_=_C2381 ,C659_=_C2382 ,C659_=_C2384 ,\nC659_=_C2386 ,C659_=_C2388 ,C659_=_C2389 ,C659_=_C2390 ,C659_=_C2392 ,C659_=_C2394 ,\nC659_=_C2396 ,C659_=_C2397 ,C659_=_C2398 ,C659_=_C2399 ,C659_=_C2400 ,C664_=_C1222 ,\nC664_=_C1503 ,C664_=_C1825 ,C664_=_C2095 ,C664_=_C2824 ,C664_=_C3157 ,C664_=_C3258 ,\nC664_=_C3259 ,C664_=_C3260 ,C664_=_C3262 ,C664_=_C3263 ,C664_=_C3264 ,C664_=_C3266 ,\nC664_=_C3268 ,C664_=_C3270 ,C686_=_C699 ,C686_=_C1784 ,C686_=_C2060 ,C686_=_C2183 ,\nC686_=_C2541 ,C686_=_C2559 ,C686_=_C2680 ,C686_=_C2732 ,C686_=_C2938 ,C686_=_C3029 ,\nC686_=_C3271 ,C686_=_C3273 ,C686_=_C3274 ,C686_=_C3276 ,C686_=_C3277 ,C686_=_C3278 ,\nC686_=_C3279 ,C686_=_C3280 ,C699_=_C839 ,C699_=_C1745 ,C699_=_C1852 ,C699_=_C2003 ,\nC699_=_C2883 ,C699_=_C3098 ,C699_=_C3116 ,C699_=_C3297 ,C699_=_C3378 ,C699_=_C3594 ,\nC699_=_C3952 ,C699_=_C3963 ,C699_=_C3998 ,C699_=_C4016 ,C699_=_C4035 ,C699_=_C4067 ,\nC699_=_C4069 ,C699_=_C4071 ,C700_=_C702 ,C700_=_C703 ,C700_=_C704 ,C700_=_C705 ,\nC700_=_C706 ,C700_=_C709</w:t>
      </w:r>
    </w:p>
    <w:p>
      <w:pPr>
        <w:pStyle w:val="PreformattedText"/>
        <w:bidi w:val="0"/>
        <w:spacing w:before="0" w:after="0"/>
        <w:jc w:val="left"/>
        <w:rPr/>
      </w:pPr>
      <w:r>
        <w:rPr/>
        <w:t xml:space="preserve"> </w:t>
      </w:r>
      <w:r>
        <w:rPr/>
        <w:t>,C700_=_C710 ,C700_=_C711 ,C700_=_C713 ,C700_=_C715 ,\nC700_=_C716 ,C700_=_C717 ,C700_=_C718 ,C700_=_C719 ,C700_=_C721 ,C700_=_C723 ,\nC700_=_C725 ,C700_=_C755 ,C700_=_C769 ,C700_=_C771 ,C702_=_C703 ,C702_=_C704 ,\nC702_=_C705 ,C702_=_C706 ,C702_=_C709 ,C702_=_C710 ,C702_=_C711 ,C702_=_C713 ,\nC702_=_C715 ,C702_=_C716 ,C702_=_C717 ,C702_=_C718 ,C702_=_C719 ,C702_=_C721 ,\nC702_=_C723 ,C702_=_C725 ,C702_=_C1333 ,C702_=_C1342 ,C703_=_C704 ,C703_=_C705 ,\nC703_=_C706 ,C703_=_C709 ,C703_=_C710 ,C703_=_C711 ,C703_=_C713 ,C703_=_C715 ,\nC703_=_C716 ,C703_=_C717 ,C703_=_C718 ,C703_=_C719 ,C703_=_C721 ,C703_=_C723 ,\nC703_=_C725 ,C703_=_C1401 ,C703_=_C1413 ,C704_=_C705 ,C704_=_C706 ,C704_=_C709 ,\nC704_=_C710 ,C704_=_C711 ,C704_=_C713 ,C704_=_C715 ,C704_=_C716 ,C704_=_C717 ,\nC704_=_C718 ,C704_=_C719 ,C704_=_C721 ,C704_=_C723 ,C704_=_C725 ,C704_=_C1563 ,\nC704_=_C1574 ,C704_=_C1576 ,C705_=_C706 ,C705_=_C709 ,C705_=_C710 ,C705_=_C711 ,\nC705_=_C713 ,C705_=_C715 ,C705_=_C716 ,C705_=_C717 ,C705_=_C718 ,C705_=_C719 ,\nC705_=_C721 ,C705_=_C723 ,C705_=_C725 ,C705_=_C794 ,C705_=_C1650 ,C705_=_C1654 ,\nC705_=_C1655 ,C705_=_C1661 ,C705_=_C1664 ,C706_=_C709 ,C706_=_C710 ,C706_=_C711 ,\nC706_=_C713 ,C706_=_C715 ,C706_=_C716 ,C706_=_C717 ,C706_=_C718 ,C706_=_C719 ,\nC706_=_C721 ,C706_=_C723 ,C706_=_C725 ,C706_=_C1895 ,C706_=_C1898 ,C706_=_C1915 ,\nC709_=_C710 ,C709_=_C711 ,C709_=_C713 ,C709_=_C715 ,C709_=_C716 ,C709_=_C717 ,\nC709_=_C718 ,C709_=_C719 ,C709_=_C721 ,C709_=_C723 ,C709_=_C725 ,C709_=_C1697 ,\nC709_=_C1940 ,C709_=_C2710 ,C709_=_C2760 ,C709_=_C2777 ,C709_=_C2787 ,C710_=_C711 ,\nC710_=_C713 ,C710_=_C715 ,C710_=_C716 ,C710_=_C717 ,C710_=_C718 ,C710_=_C719 ,\nC710_=_C721 ,C710_=_C723 ,C710_=_C725 ,C710_=_C1698 ,C710_=_C2761 ,C710_=_C2803 ,\nC710_=_C2807 ,C711_=_C713 ,C711_=_C715 ,C711_=_C716 ,C711_=_C717 ,C711_=_C718 ,\nC711_=_C719 ,C711_=_C721 ,C711_=_C723 ,C711_=_C725 ,C711_=_C802 ,C711_=_C2967 ,\nC711_=_C2968 ,C711_=_C2974 ,C711_=_C2981 ,C713_=_C715 ,C713_=_C716 ,C713_=_C717 ,\nC713_=_C718 ,C713_=_C719 ,C713_=_C721 ,C713_=_C723 ,C713_=_C725 ,C713_=_C805 ,\nC713_=_C1862 ,C713_=_C1943 ,C713_=_C2711 ,C713_=_C3091 ,C713_=_C3095 ,C713_=_C3098 ,\nC713_=_C3100 ,C713_=_C3103 ,C715_=_C716 ,C715_=_C717 ,C715_=_C718 ,C715_=_C719 ,\nC715_=_C721 ,C715_=_C723 ,C715_=_C725 ,C715_=_C1946 ,C715_=_C2715 ,C715_=_C3575 ,\nC716_=_C717 ,C716_=_C718 ,C716_=_C719 ,C716_=_C721 ,C716_=_C723 ,C716_=_C725 ,\nC716_=_C809 ,C716_=_C3002 ,C716_=_C3173 ,C716_=_C3706 ,C716_=_C3709 ,C717_=_C718 ,\nC717_=_C719 ,C717_=_C721 ,C717_=_C723 ,C717_=_C725 ,C717_=_C1947 ,C717_=_C3719 ,\nC718_=_C719 ,C718_=_C721 ,C718_=_C723 ,C718_=_C725 ,C718_=_C2766 ,C718_=_C3865 ,\nC719_=_C721 ,C719_=_C723 ,C719_=_C725 ,C719_=_C2767 ,C719_=_C3907 ,C721_=_C723 ,\nC721_=_C725 ,C721_=_C1952 ,C721_=_C3943 ,C723_=_C725 ,C723_=_C1874 ,C723_=_C1936 ,\nC723_=_C1957 ,C723_=_C4107 ,C725_=_C2773 ,C725_=_C3939 ,C731_=_C1424 ,C731_=_C2281 ,\nC731_=_C2302 ,C731_=_C2358 ,C731_=_C2422 ,C731_=_C2423 ,C731_=_C2424 ,C731_=_C2426 ,\nC731_=_C2427 ,C731_=_C2428 ,C731_=_C2430 ,C731_=_C2431 ,C731_=_C2433 ,C731_=_C2434 ,\nC731_=_C2435 ,C731_=_C2436 ,C731_=_C2437 ,C731_=_C2439 ,C731_=_C2442 ,C755_=_C769 ,\nC755_=_C771 ,C755_=_C821 ,C755_=_C1626 ,C755_=_C1733 ,C755_=_C1895 ,C755_=_C1938 ,\nC755_=_C1939 ,C755_=_C1940 ,C755_=_C1941 ,C755_=_C1943 ,C755_=_C1945 ,C755_=_C1946 ,\nC755_=_C1947 ,C755_=_C1948 ,C755_=_C1949 ,C755_=_C1950 ,C755_=_C1951 ,C755_=_C1952 ,\nC755_=_C1953 ,C755_=_C1956 ,C755_=_C1957 ,C755_=_C1958 ,C755_=_C1959 ,C769_=_C771 ,\nC769_=_C842 ,C769_=_C1749 ,C769_=_C1893 ,C769_=_C1915 ,C769_=_C2006 ,C769_=_C2787 ,\nC769_=_C2885 ,C769_=_C3100 ,C769_=_C3255 ,C769_=_C3299 ,C769_=_C3575 ,C769_=_C3719 ,\nC769_=_C3880 ,C769_=_C3902 ,C769_=_C3924 ,C769_=_C3943 ,C769_=_C4043 ,C769_=_C4086 ,\nC769_=_C4107 ,C769_=_C4108 ,C769_=_C4109 ,C769_=_C4110 ,C771_=_C1397 ,C771_=_C1664 ,\nC771_=_C1833 ,C771_=_C1855 ,C771_=_C2088 ,C771_=_C2172 ,C771_=_C2853 ,C771_=_C2981 ,\nC771_=_C3103 ,C771_=_C3139 ,C771_=_C3489 ,C771_=_C3709 ,C771_=_C3833 ,C771_=_C4019 ,\nC771_=_C4073 ,C771_=_C4102 ,C780_=_C1605 ,C780_=_C1630 ,C780_=_C1650 ,C780_=_C2132 ,\nC780_=_C2381 ,C780_=_C2382 ,C780_=_C2384 ,C780_=_C2386 ,C780_=_C2388 ,C780_=_C2389 ,\nC780_=_C2390 ,C780_=_C2392 ,C780_=_C2394 ,C780_=_C2396 ,C780_=_C2397 ,C780_=_C2398 ,\nC780_=_C2399 ,C780_=_C2400 ,C794_=_C795 ,C794_=_C796 ,C794_=_C798 ,C794_=_C799 ,\nC794_=_C801 ,C794_=_C802 ,C794_=_C804 ,C794_=_C805 ,C794_=_C809 ,C794_=_C810 ,\nC794_=_C812 ,C794_=_C813 ,C794_=_C815 ,C794_=_C1650 ,C794_=_C1654 ,C794_=_C1655 ,\nC794_=_C1661 ,C794_=_C1664 ,C795_=_C796 ,C795_=_C798 ,C795_=_C799 ,C795_=_C801 ,\nC795_=_C802 ,C795_=_C804 ,C795_=_C805 ,C795_=_C809 ,C795_=_C810 ,C795_=_C812 ,\nC795_=_C813 ,C795_=_C815 ,C795_=_C1284 ,C795_=_C1784 ,C796_=_C798 ,C796_=_C799 ,\nC796_=_C801 ,C796_=_C802 ,C796_=_C804 ,C796_=_C805 ,C796_=_C809 ,C796_=_C810 ,\nC796_=_C812 ,C796_=_C813 ,C796_=_C815 ,C796_=_C1835 ,C796_=_C1838 ,C796_=_C1839 ,\nC796_=_C1843 ,C796_=_C1852 ,C796_=_C1855 ,C798_=_C799 ,C798_=_C801 ,C798_=_C802 ,\nC798_=_C804 ,C798_=_C805 ,C798_=_C809 ,C798_=_C810 ,C798_=_C812 ,C798_=_C813 ,\nC798_=_C815 ,C798_=_C2060 ,C799_=_C801 ,C799_=_C802 ,C799_=_C804 ,C799_=_C805 ,\nC799_=_C809 ,C799_=_C810 ,C799_=_C812 ,C799_=_C813 ,C799_=_C815 ,C799_=_C2559 ,\nC799_=_C2568 ,C801_=_C802 ,C801_=_C804 ,C801_=_C805 ,C801_=_C809 ,C801_=_C810 ,\nC801_=_C812 ,C801_=_C813 ,C801_=_C815 ,C801_=_C2732 ,C802_=_C804 ,C802_=_C805 ,\nC802_=_C809 ,C802_=_C810 ,C802_=_C812 ,C802_=_C813 ,C802_=_C815 ,C802_=_C2967 ,\nC802_=_C2968 ,C802_=_C2974 ,C802_=_C2981 ,C804_=_C805 ,C804_=_C809 ,C804_=_C810 ,\nC804_=_C812 ,C804_=_C813 ,C804_=_C815 ,C804_=_C3029 ,C805_=_C809 ,C805_=_C810 ,\nC805_=_C812 ,C805_=_C813 ,C805_=_C815 ,C805_=_C1862 ,C805_=_C1943 ,C805_=_C2711 ,\nC805_=_C3091 ,C805_=_C3095 ,C805_=_C3098 ,C805_=_C3100 ,C805_=_C3103 ,C809_=_C810 ,\nC809_=_C812 ,C809_=_C813 ,C809_=_C815 ,C809_=_C3002 ,C809_=_C3173 ,C809_=_C3706 ,\nC809_=_C3709 ,C810_=_C812 ,C810_=_C813 ,C810_=_C815 ,C810_=_C1297 ,C810_=_C2389 ,\nC810_=_C3274 ,C812_=_C813 ,C812_=_C815 ,C812_=_C2532 ,C812_=_C2901 ,C812_=_C3266 ,\nC812_=_C3276 ,C813_=_C815 ,C813_=_C1868 ,C813_=_C2439 ,C813_=_C2718 ,C813_=_C3549 ,\nC813_=_C4016 ,C813_=_C4019 ,C815_=_C1871 ,C815_=_C2722 ,C815_=_C3553 ,C815_=_C4067 ,\nC815_=_C4073 ,C821_=_C826 ,C821_=_C829 ,C821_=_C839 ,C821_=_C842 ,C821_=_C1626 ,\nC821_=_C1733 ,C821_=_C1895 ,C821_=_C1938 ,C821_=_C1939 ,C821_=_C1940 ,C821_=_C1941 ,\nC821_=_C1943 ,C821_=_C1945 ,C821_=_C1946 ,C821_=_C1947 ,C821_=_C1948 ,C821_=_C1949 ,\nC821_=_C1950 ,C821_=_C1951 ,C821_=_C1952 ,C821_=_C1953 ,C821_=_C1956 ,C821_=_C1957 ,\nC821_=_C1958 ,C821_=_C1959 ,C826_=_C829 ,C826_=_C839 ,C826_=_C842 ,C826_=_C1654 ,\nC826_=_C1738 ,C826_=_C2822 ,C826_=_C2873 ,C826_=_C2967 ,C826_=_C3000 ,C826_=_C3002 ,\nC826_=_C3008 ,C826_=_C3011 ,C829_=_C839 ,C829_=_C842 ,C829_=_C1655 ,C829_=_C1677 ,\nC829_=_C1740 ,C829_=_C2629 ,C829_=_C2876 ,C829_=_C2968 ,C829_=_C3073 ,C829_=_C3104 ,\nC829_=_C3172 ,C829_=_C3173 ,C829_=_C3174 ,C829_=_C3176 ,C829_=_C3178 ,C829_=_C3180 ,\nC829_=_C3182 ,C839_=_C842 ,C839_=_C1745 ,C839_=_C1852 ,C839_=_C2003 ,C839_=_C2883 ,\nC839_=_C3098 ,C839_=_C3116 ,C839_=_C3297 ,C839_=_C3378 ,C839_=_C3594 ,C839_=_C3952 ,\nC839_=_C3963 ,C839_=_C3998 ,C839_=_C4016 ,C839_=_C4035 ,C839_=_C4067 ,C839_=_C4069 ,\nC839_=_C4071 ,C842_=_C1749 ,C842_=_C1893 ,C842_=_C1915 ,C842_=_C2006 ,C842_=_C2787 ,\nC842_=_C2885 ,C842_=_C3100 ,C842_=_C3255 ,C842_=_C3299 ,C842_=_C3575 ,C842_=_C3719 ,\nC842_=_C3880 ,C842_=_C3902 ,C842_=_C3924 ,C842_=_C3943 ,C842_=_C4043 ,C842_=_C4086 ,\nC842_=_C4107 ,C842_=_C4108 ,C842_=_C4109 ,C842_=_C4110 ,C853_=_C859 ,C853_=_C1012 ,\nC853_=_C1448 ,C853_=_C1521 ,C853_=_C1920 ,C853_=_C1921 ,C853_=_C1922 ,C853_=_C1924 ,\nC853_=_C1927 ,C853_=_C1928 ,C853_=_C1929 ,C853_=_C1930 ,C853_=_C1933 ,C853_=_C1934 ,\nC853_=_C1935 ,C853_=_C1936 ,C853_=_C1937 ,C859_=_C1019 ,C859_=_C1219 ,C859_=_C1452 ,\nC859_=_C2093 ,C859_=_C2645 ,C859_=_C2892 ,C859_=_C2894 ,C859_=_C2895 ,C859_=_C2896 ,\nC859_=_C2897 ,C859_=_C2898 ,C859_=_C2899 ,C859_=_C2901 ,C859_=_C2902 ,C859_=_C2903 ,\nC859_=_C2904 ,C859_=_C2905 ,C859_=_C2906 ,C894_=_C1004 ,C894_=_C1057 ,C894_=_C1256 ,\nC894_=_C1441 ,C894_=_C1729 ,C894_=_C2173 ,C894_=_C2517 ,C894_=_C2807 ,C894_=_C2836 ,\nC894_=_C3026 ,C894_=_C3235 ,C894_=_C3339 ,C894_=_C3436 ,C894_=_C3772 ,C894_=_C3935 ,\nC894_=_C4025 ,C894_=_C4029 ,C894_=_C4084 ,C894_=_C4118 ,C962_=_C984 ,C962_=_C1209 ,\nC962_=_C2638 ,C962_=_C2993 ,C962_=_C3310 ,C962_=_C3337 ,C962_=_C3389 ,C962_=_C3473 ,\nC962_=_C3680 ,C962_=_C3686 ,C962_=_C3792 ,C962_=_C3984 ,C962_=_C3985 ,C962_=_C3986 ,\nC962_=_C3987 ,C967_=_C984 ,C967_=_C1239 ,C967_=_C1282 ,C967_=_C1283 ,C967_=_C1284 ,\nC967_=_C1287 ,C967_=_C1290 ,C967_=_C1291 ,C967_=_C1295 ,C967_=_C1297 ,C967_=_C1299 ,\nC967_=_C1300 ,C967_=_C1304 ,C984_=_C1209 ,C984_=_C2638 ,C984_=_C2993 ,C984_=_C3310 ,\nC984_=_C3337 ,C984_=_C3389 ,C984_=_C3473 ,C984_=_C3680 ,C984_=_C3686 ,C984_=_C3792 ,\nC984_=_C3984 ,C984_=_C3985 ,C984_=_C3986 ,C984_=_C3987 ,C1004_=_C1057 ,C1004_=_C1256 ,\nC1004_=_C1441 ,C1004_=_C1729 ,C1004_=_C2173 ,C1004_=_C2517 ,C1004_=_C2807 ,C1004_=_C2836 ,\nC1004_=_C3026 ,C1004_=_C3235 ,C1004_=_C3339 ,C1004_=_C3436 ,C1004_=_C3772 ,C1004_=_C3935 ,\nC1004_=_C4025 ,C1004_=_C4029 ,C1004_=_C4084 ,C1004_=_C4118 ,C1012_=_C1019 ,C1012_=_C1448 ,\nC1012_=_C1521 ,C1012_=_C1920 ,C1012_=_C1921 ,C1012_=_C1922 ,C1012_=_C1924 ,C1012_=_C1927 ,\nC1012_=_C1928 ,C1012_=_C1929 ,C1012_=_C1930 ,C1012_=_C1933 ,C1012_=_C1934 ,C1012_=_C1935 ,\nC1012_=_C1936 ,C1012_=_C1937 ,C1019_=_C1219 ,C1019_=_C1452 ,C1019_=_C2093 ,C1019_=_C2645 ,\nC1019_=_C2892 ,C1019_=_C2894 ,C1019_=_C2895 ,C1019_=_C2896 ,C1019_=_C2897 ,C1019_=_C2898 ,\nC1019_=_C2899 ,C1019_=_C2901 ,C1019_=_C2902 ,C1019_=_C2903 ,C1019_=_C2904 ,C1019_=_C2905 ,\nC1019_=_C2906 ,C1041_=_C1057 ,C1041_=_C1148 ,C1041_=_C1333 ,C1041_=_C1401 ,C1041_=_C1563 ,\nC1041_=_C1718 ,C1041_=_C1839 ,C1041_=_C2465 ,C1041_=_C2760 ,C1041_=_C2761</w:t>
      </w:r>
    </w:p>
    <w:p>
      <w:pPr>
        <w:pStyle w:val="PreformattedText"/>
        <w:bidi w:val="0"/>
        <w:spacing w:before="0" w:after="0"/>
        <w:jc w:val="left"/>
        <w:rPr/>
      </w:pPr>
      <w:r>
        <w:rPr/>
        <w:t xml:space="preserve"> </w:t>
      </w:r>
      <w:r>
        <w:rPr/>
        <w:t>,C1041_=_C2762 ,\nC1041_=_C2764 ,C1041_=_C2765 ,C1041_=_C2766 ,C1041_=_C2767 ,C1041_=_C2768 ,C1041_=_C2770 ,\nC1041_=_C2771 ,C1041_=_C2772 ,C1041_=_C2773 ,C1041_=_C2774 ,C1057_=_C1256 ,C1057_=_C1441 ,\nC1057_=_C1729 ,C1057_=_C2173 ,C1057_=_C2517 ,C1057_=_C2807 ,C1057_=_C2836 ,C1057_=_C3026 ,\nC1057_=_C3235 ,C1057_=_C3339 ,C1057_=_C3436 ,C1057_=_C3772 ,C1057_=_C3935 ,C1057_=_C4025 ,\nC1057_=_C4029 ,C1057_=_C4084 ,C1057_=_C4118 ,C1065_=_C1090 ,C1065_=_C1497 ,C1065_=_C1543 ,\nC1065_=_C1817 ,C1065_=_C2111 ,C1065_=_C2112 ,C1065_=_C2115 ,C1065_=_C2116 ,C1065_=_C2118 ,\nC1065_=_C2120 ,C1065_=_C2121 ,C1065_=_C2123 ,C1065_=_C2125 ,C1065_=_C2127 ,C1065_=_C2129 ,\nC1090_=_C1497 ,C1090_=_C1543 ,C1090_=_C1817 ,C1090_=_C2111 ,C1090_=_C2112 ,C1090_=_C2115 ,\nC1090_=_C2116 ,C1090_=_C2118 ,C1090_=_C2120 ,C1090_=_C2121 ,C1090_=_C2123 ,C1090_=_C2125 ,\nC1090_=_C2127 ,C1090_=_C2129 ,C1128_=_C2368 ,C1128_=_C2634 ,C1128_=_C3163 ,C1128_=_C3439 ,\nC1128_=_C3469 ,C1128_=_C3533 ,C1128_=_C3752 ,C1128_=_C3753 ,C1128_=_C3755 ,C1128_=_C3757 ,\nC1128_=_C3758 ,C1128_=_C3759 ,C1128_=_C3760 ,C1128_=_C3761 ,C1128_=_C3762 ,C1141_=_C1147 ,\nC1141_=_C1148 ,C1141_=_C1151 ,C1141_=_C1494 ,C1141_=_C1689 ,C1141_=_C1690 ,C1141_=_C1692 ,\nC1141_=_C1693 ,C1141_=_C1694 ,C1141_=_C1697 ,C1141_=_C1698 ,C1141_=_C1699 ,C1141_=_C1700 ,\nC1141_=_C1701 ,C1141_=_C1704 ,C1141_=_C1705 ,C1141_=_C1706 ,C1141_=_C1707 ,C1141_=_C1708 ,\nC1141_=_C1709 ,C1141_=_C1710 ,C1141_=_C1711 ,C1141_=_C1713 ,C1147_=_C1148 ,C1147_=_C1151 ,\nC1147_=_C1717 ,C1147_=_C1838 ,C1147_=_C1898 ,C1147_=_C2464 ,C1147_=_C2538 ,C1147_=_C2710 ,\nC1147_=_C2711 ,C1147_=_C2713 ,C1147_=_C2715 ,C1147_=_C2716 ,C1147_=_C2717 ,C1147_=_C2718 ,\nC1147_=_C2719 ,C1147_=_C2720 ,C1147_=_C2722 ,C1147_=_C2723 ,C1147_=_C2725 ,C1147_=_C2726 ,\nC1148_=_C1151 ,C1148_=_C1333 ,C1148_=_C1401 ,C1148_=_C1563 ,C1148_=_C1718 ,C1148_=_C1839 ,\nC1148_=_C2465 ,C1148_=_C2760 ,C1148_=_C2761 ,C1148_=_C2762 ,C1148_=_C2764 ,C1148_=_C2765 ,\nC1148_=_C2766 ,C1148_=_C2767 ,C1148_=_C2768 ,C1148_=_C2770 ,C1148_=_C2771 ,C1148_=_C2772 ,\nC1148_=_C2773 ,C1148_=_C2774 ,C1151_=_C1247 ,C1151_=_C1455 ,C1151_=_C1609 ,C1151_=_C1679 ,\nC1151_=_C1722 ,C1151_=_C2405 ,C1151_=_C2470 ,C1151_=_C2777 ,C1151_=_C3281 ,C1151_=_C3282 ,\nC1151_=_C3283 ,C1151_=_C3284 ,C1151_=_C3285 ,C1151_=_C3286 ,C1151_=_C3288 ,C1151_=_C3289 ,\nC1209_=_C2638 ,C1209_=_C2993 ,C1209_=_C3310 ,C1209_=_C3337 ,C1209_=_C3389 ,C1209_=_C3473 ,\nC1209_=_C3680 ,C1209_=_C3686 ,C1209_=_C3792 ,C1209_=_C3984 ,C1209_=_C3985 ,C1209_=_C3986 ,\nC1209_=_C3987 ,C1216_=_C1219 ,C1216_=_C1222 ,C1216_=_C1245 ,C1216_=_C1450 ,C1216_=_C1670 ,\nC1216_=_C2090 ,C1216_=_C2401 ,C1216_=_C2518 ,C1216_=_C2522 ,C1216_=_C2523 ,C1216_=_C2526 ,\nC1216_=_C2527 ,C1216_=_C2528 ,C1216_=_C2529 ,C1216_=_C2530 ,C1216_=_C2532 ,C1216_=_C2533 ,\nC1216_=_C2535 ,C1216_=_C2536 ,C1219_=_C1222 ,C1219_=_C1452 ,C1219_=_C2093 ,C1219_=_C2645 ,\nC1219_=_C2892 ,C1219_=_C2894 ,C1219_=_C2895 ,C1219_=_C2896 ,C1219_=_C2897 ,C1219_=_C2898 ,\nC1219_=_C2899 ,C1219_=_C2901 ,C1219_=_C2902 ,C1219_=_C2903 ,C1219_=_C2904 ,C1219_=_C2905 ,\nC1219_=_C2906 ,C1222_=_C1503 ,C1222_=_C1825 ,C1222_=_C2095 ,C1222_=_C2824 ,C1222_=_C3157 ,\nC1222_=_C3258 ,C1222_=_C3259 ,C1222_=_C3260 ,C1222_=_C3262 ,C1222_=_C3263 ,C1222_=_C3264 ,\nC1222_=_C3266 ,C1222_=_C3268 ,C1222_=_C3270 ,C1239_=_C1245 ,C1239_=_C1247 ,C1239_=_C1254 ,\nC1239_=_C1256 ,C1239_=_C1282 ,C1239_=_C1283 ,C1239_=_C1284 ,C1239_=_C1287 ,C1239_=_C1290 ,\nC1239_=_C1291 ,C1239_=_C1295 ,C1239_=_C1297 ,C1239_=_C1299 ,C1239_=_C1300 ,C1239_=_C1304 ,\nC1245_=_C1247 ,C1245_=_C1254 ,C1245_=_C1256 ,C1245_=_C1450 ,C1245_=_C1670 ,C1245_=_C2090 ,\nC1245_=_C2401 ,C1245_=_C2518 ,C1245_=_C2522 ,C1245_=_C2523 ,C1245_=_C2526 ,C1245_=_C2527 ,\nC1245_=_C2528 ,C1245_=_C2529 ,C1245_=_C2530 ,C1245_=_C2532 ,C1245_=_C2533 ,C1245_=_C2535 ,\nC1245_=_C2536 ,C1247_=_C1254 ,C1247_=_C1256 ,C1247_=_C1455 ,C1247_=_C1609 ,C1247_=_C1679 ,\nC1247_=_C1722 ,C1247_=_C2405 ,C1247_=_C2470 ,C1247_=_C2777 ,C1247_=_C3281 ,C1247_=_C3282 ,\nC1247_=_C3283 ,C1247_=_C3284 ,C1247_=_C3285 ,C1247_=_C3286 ,C1247_=_C3288 ,C1247_=_C3289 ,\nC1254_=_C1256 ,C1254_=_C1466 ,C1254_=_C1685 ,C1254_=_C2235 ,C1254_=_C2420 ,C1254_=_C2639 ,\nC1254_=_C2947 ,C1254_=_C3434 ,C1254_=_C3477 ,C1254_=_C3498 ,C1254_=_C3657 ,C1254_=_C3739 ,\nC1254_=_C3793 ,C1254_=_C3970 ,C1254_=_C3989 ,C1254_=_C3996 ,C1254_=_C4031 ,C1254_=_C4034 ,\nC1256_=_C1441 ,C1256_=_C1729 ,C1256_=_C2173 ,C1256_=_C2517 ,C1256_=_C2807 ,C1256_=_C2836 ,\nC1256_=_C3026 ,C1256_=_C3235 ,C1256_=_C3339 ,C1256_=_C3436 ,C1256_=_C3772 ,C1256_=_C3935 ,\nC1256_=_C4025 ,C1256_=_C4029 ,C1256_=_C4084 ,C1256_=_C4118 ,C1282_=_C1283 ,C1282_=_C1284 ,\nC1282_=_C1287 ,C1282_=_C1290 ,C1282_=_C1291 ,C1282_=_C1295 ,C1282_=_C1297 ,C1282_=_C1299 ,\nC1282_=_C1300 ,C1282_=_C1304 ,C1282_=_C1448 ,C1282_=_C1450 ,C1282_=_C1452 ,C1282_=_C1455 ,\nC1282_=_C1466 ,C1282_=_C1468 ,C1283_=_C1284 ,C1283_=_C1287 ,C1283_=_C1290 ,C1283_=_C1291 ,\nC1283_=_C1295 ,C1283_=_C1297 ,C1283_=_C1299 ,C1283_=_C1300 ,C1283_=_C1304 ,C1283_=_C1670 ,\nC1283_=_C1677 ,C1283_=_C1679 ,C1283_=_C1685 ,C1284_=_C1287 ,C1284_=_C1290 ,C1284_=_C1291 ,\nC1284_=_C1295 ,C1284_=_C1297 ,C1284_=_C1299 ,C1284_=_C1300 ,C1284_=_C1304 ,C1284_=_C1784 ,\nC1287_=_C1290 ,C1287_=_C1291 ,C1287_=_C1295 ,C1287_=_C1297 ,C1287_=_C1299 ,C1287_=_C1300 ,\nC1287_=_C1304 ,C1287_=_C2401 ,C1287_=_C2405 ,C1287_=_C2420 ,C1290_=_C1291 ,C1290_=_C1295 ,\nC1290_=_C1297 ,C1290_=_C1299 ,C1290_=_C1300 ,C1290_=_C1304 ,C1291_=_C1295 ,C1291_=_C1297 ,\nC1291_=_C1299 ,C1291_=_C1300 ,C1291_=_C1304 ,C1291_=_C1861 ,C1291_=_C1922 ,C1291_=_C2116 ,\nC1291_=_C2382 ,C1291_=_C2424 ,C1291_=_C2822 ,C1291_=_C2824 ,C1291_=_C2827 ,C1291_=_C2831 ,\nC1291_=_C2832 ,C1291_=_C2836 ,C1295_=_C1297 ,C1295_=_C1299 ,C1295_=_C1300 ,C1295_=_C1304 ,\nC1295_=_C2523 ,C1295_=_C3282 ,C1295_=_C3498 ,C1297_=_C1299 ,C1297_=_C1300 ,C1297_=_C1304 ,\nC1297_=_C2389 ,C1297_=_C3274 ,C1299_=_C1300 ,C1299_=_C1304 ,C1299_=_C2530 ,C1299_=_C3284 ,\nC1299_=_C3970 ,C1300_=_C1304 ,C1300_=_C2533 ,C1300_=_C3285 ,C1300_=_C3996 ,C1300_=_C3998 ,\nC1333_=_C1342 ,C1333_=_C1401 ,C1333_=_C1563 ,C1333_=_C1718 ,C1333_=_C1839 ,C1333_=_C2465 ,\nC1333_=_C2760 ,C1333_=_C2761 ,C1333_=_C2762 ,C1333_=_C2764 ,C1333_=_C2765 ,C1333_=_C2766 ,\nC1333_=_C2767 ,C1333_=_C2768 ,C1333_=_C2770 ,C1333_=_C2771 ,C1333_=_C2772 ,C1333_=_C2773 ,\nC1333_=_C2774 ,C1342_=_C1368 ,C1342_=_C1413 ,C1342_=_C1574 ,C1342_=_C1661 ,C1342_=_C2048 ,\nC1342_=_C2354 ,C1342_=_C2511 ,C1342_=_C2585 ,C1342_=_C2803 ,C1342_=_C2974 ,C1342_=_C3095 ,\nC1342_=_C3293 ,C1342_=_C3706 ,C1342_=_C3865 ,C1342_=_C3907 ,C1342_=_C3927 ,C1342_=_C3937 ,\nC1342_=_C3939 ,C1368_=_C1413 ,C1368_=_C1574 ,C1368_=_C1661 ,C1368_=_C2048 ,C1368_=_C2354 ,\nC1368_=_C2511 ,C1368_=_C2585 ,C1368_=_C2803 ,C1368_=_C2974 ,C1368_=_C3095 ,C1368_=_C3293 ,\nC1368_=_C3706 ,C1368_=_C3865 ,C1368_=_C3907 ,C1368_=_C3927 ,C1368_=_C3937 ,C1368_=_C3939 ,\nC1397_=_C1664 ,C1397_=_C1833 ,C1397_=_C1855 ,C1397_=_C2088 ,C1397_=_C2172 ,C1397_=_C2853 ,\nC1397_=_C2981 ,C1397_=_C3103 ,C1397_=_C3139 ,C1397_=_C3489 ,C1397_=_C3709 ,C1397_=_C3833 ,\nC1397_=_C4019 ,C1397_=_C4073 ,C1397_=_C4102 ,C1401_=_C1413 ,C1401_=_C1563 ,C1401_=_C1718 ,\nC1401_=_C1839 ,C1401_=_C2465 ,C1401_=_C2760 ,C1401_=_C2761 ,C1401_=_C2762 ,C1401_=_C2764 ,\nC1401_=_C2765 ,C1401_=_C2766 ,C1401_=_C2767 ,C1401_=_C2768 ,C1401_=_C2770 ,C1401_=_C2771 ,\nC1401_=_C2772 ,C1401_=_C2773 ,C1401_=_C2774 ,C1413_=_C1574 ,C1413_=_C1661 ,C1413_=_C2048 ,\nC1413_=_C2354 ,C1413_=_C2511 ,C1413_=_C2585 ,C1413_=_C2803 ,C1413_=_C2974 ,C1413_=_C3095 ,\nC1413_=_C3293 ,C1413_=_C3706 ,C1413_=_C3865 ,C1413_=_C3907 ,C1413_=_C3927 ,C1413_=_C3937 ,\nC1413_=_C3939 ,C1424_=_C1441 ,C1424_=_C2281 ,C1424_=_C2302 ,C1424_=_C2358 ,C1424_=_C2422 ,\nC1424_=_C2423 ,C1424_=_C2424 ,C1424_=_C2426 ,C1424_=_C2427 ,C1424_=_C2428 ,C1424_=_C2430 ,\nC1424_=_C2431 ,C1424_=_C2433 ,C1424_=_C2434 ,C1424_=_C2435 ,C1424_=_C2436 ,C1424_=_C2437 ,\nC1424_=_C2439 ,C1424_=_C2442 ,C1441_=_C1729 ,C1441_=_C2173 ,C1441_=_C2517 ,C1441_=_C2807 ,\nC1441_=_C2836 ,C1441_=_C3026 ,C1441_=_C3235 ,C1441_=_C3339 ,C1441_=_C3436 ,C1441_=_C3772 ,\nC1441_=_C3935 ,C1441_=_C4025 ,C1441_=_C4029 ,C1441_=_C4084 ,C1441_=_C4118 ,C1448_=_C1450 ,\nC1448_=_C1452 ,C1448_=_C1455 ,C1448_=_C1466 ,C1448_=_C1468 ,C1448_=_C1521 ,C1448_=_C1920 ,\nC1448_=_C1921 ,C1448_=_C1922 ,C1448_=_C1924 ,C1448_=_C1927 ,C1448_=_C1928 ,C1448_=_C1929 ,\nC1448_=_C1930 ,C1448_=_C1933 ,C1448_=_C1934 ,C1448_=_C1935 ,C1448_=_C1936 ,C1448_=_C1937 ,\nC1450_=_C1452 ,C1450_=_C1455 ,C1450_=_C1466 ,C1450_=_C1468 ,C1450_=_C1670 ,C1450_=_C2090 ,\nC1450_=_C2401 ,C1450_=_C2518 ,C1450_=_C2522 ,C1450_=_C2523 ,C1450_=_C2526 ,C1450_=_C2527 ,\nC1450_=_C2528 ,C1450_=_C2529 ,C1450_=_C2530 ,C1450_=_C2532 ,C1450_=_C2533 ,C1450_=_C2535 ,\nC1450_=_C2536 ,C1452_=_C1455 ,C1452_=_C1466 ,C1452_=_C1468 ,C1452_=_C2093 ,C1452_=_C2645 ,\nC1452_=_C2892 ,C1452_=_C2894 ,C1452_=_C2895 ,C1452_=_C2896 ,C1452_=_C2897 ,C1452_=_C2898 ,\nC1452_=_C2899 ,C1452_=_C2901 ,C1452_=_C2902 ,C1452_=_C2903 ,C1452_=_C2904 ,C1452_=_C2905 ,\nC1452_=_C2906 ,C1455_=_C1466 ,C1455_=_C1468 ,C1455_=_C1609 ,C1455_=_C1679 ,C1455_=_C1722 ,\nC1455_=_C2405 ,C1455_=_C2470 ,C1455_=_C2777 ,C1455_=_C3281 ,C1455_=_C3282 ,C1455_=_C3283 ,\nC1455_=_C3284 ,C1455_=_C3285 ,C1455_=_C3286 ,C1455_=_C3288 ,C1455_=_C3289 ,C1466_=_C1468 ,\nC1466_=_C1685 ,C1466_=_C2235 ,C1466_=_C2420 ,C1466_=_C2639 ,C1466_=_C2947 ,C1466_=_C3434 ,\nC1466_=_C3477 ,C1466_=_C3498 ,C1466_=_C3657 ,C1466_=_C3739 ,C1466_=_C3793 ,C1466_=_C3970 ,\nC1466_=_C3989 ,C1466_=_C3996 ,C1466_=_C4031 ,C1466_=_C4034 ,C1468_=_C1513 ,C1468_=_C1598 ,\nC1468_=_C1891 ,C1468_=_C2832 ,C1468_=_C2913 ,C1468_=_C2932 ,C1468_=_C3253 ,C1468_=_C3607 ,\nC1468_=_C3683 ,C1468_=_C3838 ,C1468_=_C3886 ,C1468_=_C4058 ,C1494_=_C1497 ,C1494_=_C1503 ,\nC1494_=_C1513 ,C1494_=_C1689 ,C1494_=_C1690 ,C1494_=_C1692 ,C1494_=_C1693 ,C1494_=_C1694 ,\nC1494_=_C1697 ,C1494_=_C1698 ,C1494_=_C1699 ,C1494_=_C1700 ,C1494_=_C1701 ,C1494_=_C1704 ,\nC1494_=_C1705 ,C1494_=_C1706 ,C1494_=_C1707</w:t>
      </w:r>
    </w:p>
    <w:p>
      <w:pPr>
        <w:pStyle w:val="PreformattedText"/>
        <w:bidi w:val="0"/>
        <w:spacing w:before="0" w:after="0"/>
        <w:jc w:val="left"/>
        <w:rPr/>
      </w:pPr>
      <w:r>
        <w:rPr/>
        <w:t xml:space="preserve"> </w:t>
      </w:r>
      <w:r>
        <w:rPr/>
        <w:t>,C1494_=_C1708 ,C1494_=_C1709 ,C1494_=_C1710 ,\nC1494_=_C1711 ,C1494_=_C1713 ,C1497_=_C1503 ,C1497_=_C1513 ,C1497_=_C1543 ,C1497_=_C1817 ,\nC1497_=_C2111 ,C1497_=_C2112 ,C1497_=_C2115 ,C1497_=_C2116 ,C1497_=_C2118 ,C1497_=_C2120 ,\nC1497_=_C2121 ,C1497_=_C2123 ,C1497_=_C2125 ,C1497_=_C2127 ,C1497_=_C2129 ,C1503_=_C1513 ,\nC1503_=_C1825 ,C1503_=_C2095 ,C1503_=_C2824 ,C1503_=_C3157 ,C1503_=_C3258 ,C1503_=_C3259 ,\nC1503_=_C3260 ,C1503_=_C3262 ,C1503_=_C3263 ,C1503_=_C3264 ,C1503_=_C3266 ,C1503_=_C3268 ,\nC1503_=_C3270 ,C1513_=_C1598 ,C1513_=_C1891 ,C1513_=_C2832 ,C1513_=_C2913 ,C1513_=_C2932 ,\nC1513_=_C3253 ,C1513_=_C3607 ,C1513_=_C3683 ,C1513_=_C3838 ,C1513_=_C3886 ,C1513_=_C4058 ,\nC1520_=_C1521 ,C1520_=_C1835 ,C1520_=_C1859 ,C1520_=_C1861 ,C1520_=_C1862 ,C1520_=_C1863 ,\nC1520_=_C1866 ,C1520_=_C1868 ,C1520_=_C1871 ,C1520_=_C1872 ,C1520_=_C1873 ,C1520_=_C1874 ,\nC1520_=_C1876 ,C1521_=_C1920 ,C1521_=_C1921 ,C1521_=_C1922 ,C1521_=_C1924 ,C1521_=_C1927 ,\nC1521_=_C1928 ,C1521_=_C1929 ,C1521_=_C1930 ,C1521_=_C1933 ,C1521_=_C1934 ,C1521_=_C1935 ,\nC1521_=_C1936 ,C1521_=_C1937 ,C1543_=_C1817 ,C1543_=_C2111 ,C1543_=_C2112 ,C1543_=_C2115 ,\nC1543_=_C2116 ,C1543_=_C2118 ,C1543_=_C2120 ,C1543_=_C2121 ,C1543_=_C2123 ,C1543_=_C2125 ,\nC1543_=_C2127 ,C1543_=_C2129 ,C1563_=_C1574 ,C1563_=_C1576 ,C1563_=_C1718 ,C1563_=_C1839 ,\nC1563_=_C2465 ,C1563_=_C2760 ,C1563_=_C2761 ,C1563_=_C2762 ,C1563_=_C2764 ,C1563_=_C2765 ,\nC1563_=_C2766 ,C1563_=_C2767 ,C1563_=_C2768 ,C1563_=_C2770 ,C1563_=_C2771 ,C1563_=_C2772 ,\nC1563_=_C2773 ,C1563_=_C2774 ,C1574_=_C1576 ,C1574_=_C1661 ,C1574_=_C2048 ,C1574_=_C2354 ,\nC1574_=_C2511 ,C1574_=_C2585 ,C1574_=_C2803 ,C1574_=_C2974 ,C1574_=_C3095 ,C1574_=_C3293 ,\nC1574_=_C3706 ,C1574_=_C3865 ,C1574_=_C3907 ,C1574_=_C3927 ,C1574_=_C3937 ,C1574_=_C3939 ,\nC1576_=_C1596 ,C1576_=_C2148 ,C1576_=_C2568 ,C1576_=_C2831 ,C1576_=_C2911 ,C1576_=_C3020 ,\nC1576_=_C3322 ,C1576_=_C3582 ,C1576_=_C3612 ,C1576_=_C3957 ,C1576_=_C3964 ,C1576_=_C3965 ,\nC1596_=_C1598 ,C1596_=_C2148 ,C1596_=_C2568 ,C1596_=_C2831 ,C1596_=_C2911 ,C1596_=_C3020 ,\nC1596_=_C3322 ,C1596_=_C3582 ,C1596_=_C3612 ,C1596_=_C3957 ,C1596_=_C3964 ,C1596_=_C3965 ,\nC1598_=_C1891 ,C1598_=_C2832 ,C1598_=_C2913 ,C1598_=_C2932 ,C1598_=_C3253 ,C1598_=_C3607 ,\nC1598_=_C3683 ,C1598_=_C3838 ,C1598_=_C3886 ,C1598_=_C4058 ,C1605_=_C1609 ,C1605_=_C1630 ,\nC1605_=_C1650 ,C1605_=_C2132 ,C1605_=_C2381 ,C1605_=_C2382 ,C1605_=_C2384 ,C1605_=_C2386 ,\nC1605_=_C2388 ,C1605_=_C2389 ,C1605_=_C2390 ,C1605_=_C2392 ,C1605_=_C2394 ,C1605_=_C2396 ,\nC1605_=_C2397 ,C1605_=_C2398 ,C1605_=_C2399 ,C1605_=_C2400 ,C1609_=_C1679 ,C1609_=_C1722 ,\nC1609_=_C2405 ,C1609_=_C2470 ,C1609_=_C2777 ,C1609_=_C3281 ,C1609_=_C3282 ,C1609_=_C3283 ,\nC1609_=_C3284 ,C1609_=_C3285 ,C1609_=_C3286 ,C1609_=_C3288 ,C1609_=_C3289 ,C1626_=_C1630 ,\nC1626_=_C1733 ,C1626_=_C1895 ,C1626_=_C1938 ,C1626_=_C1939 ,C1626_=_C1940 ,C1626_=_C1941 ,\nC1626_=_C1943 ,C1626_=_C1945 ,C1626_=_C1946 ,C1626_=_C1947 ,C1626_=_C1948 ,C1626_=_C1949 ,\nC1626_=_C1950 ,C1626_=_C1951 ,C1626_=_C1952 ,C1626_=_C1953 ,C1626_=_C1956 ,C1626_=_C1957 ,\nC1626_=_C1958 ,C1626_=_C1959 ,C1630_=_C1650 ,C1630_=_C2132 ,C1630_=_C2381 ,C1630_=_C2382 ,\nC1630_=_C2384 ,C1630_=_C2386 ,C1630_=_C2388 ,C1630_=_C2389 ,C1630_=_C2390 ,C1630_=_C2392 ,\nC1630_=_C2394 ,C1630_=_C2396 ,C1630_=_C2397 ,C1630_=_C2398 ,C1630_=_C2399 ,C1630_=_C2400 ,\nC1650_=_C1654 ,C1650_=_C1655 ,C1650_=_C1661 ,C1650_=_C1664 ,C1650_=_C2132 ,C1650_=_C2381 ,\nC1650_=_C2382 ,C1650_=_C2384 ,C1650_=_C2386 ,C1650_=_C2388 ,C1650_=_C2389 ,C1650_=_C2390 ,\nC1650_=_C2392 ,C1650_=_C2394 ,C1650_=_C2396 ,C1650_=_C2397 ,C1650_=_C2398 ,C1650_=_C2399 ,\nC1650_=_C2400 ,C1654_=_C1655 ,C1654_=_C1661 ,C1654_=_C1664 ,C1654_=_C1738 ,C1654_=_C2822 ,\nC1654_=_C2873 ,C1654_=_C2967 ,C1654_=_C3000 ,C1654_=_C3002 ,C1654_=_C3008 ,C1654_=_C3011 ,\nC1655_=_C1661 ,C1655_=_C1664 ,C1655_=_C1677 ,C1655_=_C1740 ,C1655_=_C2629 ,C1655_=_C2876 ,\nC1655_=_C2968 ,C1655_=_C3073 ,C1655_=_C3104 ,C1655_=_C3172 ,C1655_=_C3173 ,C1655_=_C3174 ,\nC1655_=_C3176 ,C1655_=_C3178 ,C1655_=_C3180 ,C1655_=_C3182 ,C1661_=_C1664 ,C1661_=_C2048 ,\nC1661_=_C2354 ,C1661_=_C2511 ,C1661_=_C2585 ,C1661_=_C2803 ,C1661_=_C2974 ,C1661_=_C3095 ,\nC1661_=_C3293 ,C1661_=_C3706 ,C1661_=_C3865 ,C1661_=_C3907 ,C1661_=_C3927 ,C1661_=_C3937 ,\nC1661_=_C3939 ,C1664_=_C1833 ,C1664_=_C1855 ,C1664_=_C2088 ,C1664_=_C2172 ,C1664_=_C2853 ,\nC1664_=_C2981 ,C1664_=_C3103 ,C1664_=_C3139 ,C1664_=_C3489 ,C1664_=_C3709 ,C1664_=_C3833 ,\nC1664_=_C4019 ,C1664_=_C4073 ,C1664_=_C4102 ,C1670_=_C1677 ,C1670_=_C1679 ,C1670_=_C1685 ,\nC1670_=_C2090 ,C1670_=_C2401 ,C1670_=_C2518 ,C1670_=_C2522 ,C1670_=_C2523 ,C1670_=_C2526 ,\nC1670_=_C2527 ,C1670_=_C2528 ,C1670_=_C2529 ,C1670_=_C2530 ,C1670_=_C2532 ,C1670_=_C2533 ,\nC1670_=_C2535 ,C1670_=_C2536 ,C1677_=_C1679 ,C1677_=_C1685 ,C1677_=_C1740 ,C1677_=_C2629 ,\nC1677_=_C2876 ,C1677_=_C2968 ,C1677_=_C3073 ,C1677_=_C3104 ,C1677_=_C3172 ,C1677_=_C3173 ,\nC1677_=_C3174 ,C1677_=_C3176 ,C1677_=_C3178 ,C1677_=_C3180 ,C1677_=_C3182 ,C1679_=_C1685 ,\nC1679_=_C1722 ,C1679_=_C2405 ,C1679_=_C2470 ,C1679_=_C2777 ,C1679_=_C3281 ,C1679_=_C3282 ,\nC1679_=_C3283 ,C1679_=_C3284 ,C1679_=_C3285 ,C1679_=_C3286 ,C1679_=_C3288 ,C1679_=_C3289 ,\nC1685_=_C2235 ,C1685_=_C2420 ,C1685_=_C2639 ,C1685_=_C2947 ,C1685_=_C3434 ,C1685_=_C3477 ,\nC1685_=_C3498 ,C1685_=_C3657 ,C1685_=_C3739 ,C1685_=_C3793 ,C1685_=_C3970 ,C1685_=_C3989 ,\nC1685_=_C3996 ,C1685_=_C4031 ,C1685_=_C4034 ,C1689_=_C1690 ,C1689_=_C1692 ,C1689_=_C1693 ,\nC1689_=_C1694 ,C1689_=_C1697 ,C1689_=_C1698 ,C1689_=_C1699 ,C1689_=_C1700 ,C1689_=_C1701 ,\nC1689_=_C1704 ,C1689_=_C1705 ,C1689_=_C1706 ,C1689_=_C1707 ,C1689_=_C1708 ,C1689_=_C1709 ,\nC1689_=_C1710 ,C1689_=_C1711 ,C1689_=_C1713 ,C1689_=_C1717 ,C1689_=_C1718 ,C1689_=_C1722 ,\nC1689_=_C1729 ,C1690_=_C1692 ,C1690_=_C1693 ,C1690_=_C1694 ,C1690_=_C1697 ,C1690_=_C1698 ,\nC1690_=_C1699 ,C1690_=_C1700 ,C1690_=_C1701 ,C1690_=_C1704 ,C1690_=_C1705 ,C1690_=_C1706 ,\nC1690_=_C1707 ,C1690_=_C1708 ,C1690_=_C1709 ,C1690_=_C1710 ,C1690_=_C1711 ,C1690_=_C1713 ,\nC1690_=_C1817 ,C1690_=_C1825 ,C1690_=_C1833 ,C1692_=_C1693 ,C1692_=_C1694 ,C1692_=_C1697 ,\nC1692_=_C1698 ,C1692_=_C1699 ,C1692_=_C1700 ,C1692_=_C1701 ,C1692_=_C1704 ,C1692_=_C1705 ,\nC1692_=_C1706 ,C1692_=_C1707 ,C1692_=_C1708 ,C1692_=_C1709 ,C1692_=_C1710 ,C1692_=_C1711 ,\nC1692_=_C1713 ,C1692_=_C2172 ,C1692_=_C2173 ,C1693_=_C1694 ,C1693_=_C1697 ,C1693_=_C1698 ,\nC1693_=_C1699 ,C1693_=_C1700 ,C1693_=_C1701 ,C1693_=_C1704 ,C1693_=_C1705 ,C1693_=_C1706 ,\nC1693_=_C1707 ,C1693_=_C1708 ,C1693_=_C1709 ,C1693_=_C1710 ,C1693_=_C1711 ,C1693_=_C1713 ,\nC1693_=_C2464 ,C1693_=_C2465 ,C1693_=_C2470 ,C1694_=_C1697 ,C1694_=_C1698 ,C1694_=_C1699 ,\nC1694_=_C1700 ,C1694_=_C1701 ,C1694_=_C1704 ,C1694_=_C1705 ,C1694_=_C1706 ,C1694_=_C1707 ,\nC1694_=_C1708 ,C1694_=_C1709 ,C1694_=_C1710 ,C1694_=_C1711 ,C1694_=_C1713 ,C1694_=_C2511 ,\nC1694_=_C2517 ,C1697_=_C1698 ,C1697_=_C1699 ,C1697_=_C1700 ,C1697_=_C1701 ,C1697_=_C1704 ,\nC1697_=_C1705 ,C1697_=_C1706 ,C1697_=_C1707 ,C1697_=_C1708 ,C1697_=_C1709 ,C1697_=_C1710 ,\nC1697_=_C1711 ,C1697_=_C1713 ,C1697_=_C1940 ,C1697_=_C2710 ,C1697_=_C2760 ,C1697_=_C2777 ,\nC1697_=_C2787 ,C1698_=_C1699 ,C1698_=_C1700 ,C1698_=_C1701 ,C1698_=_C1704 ,C1698_=_C1705 ,\nC1698_=_C1706 ,C1698_=_C1707 ,C1698_=_C1708 ,C1698_=_C1709 ,C1698_=_C1710 ,C1698_=_C1711 ,\nC1698_=_C1713 ,C1698_=_C2761 ,C1698_=_C2803 ,C1698_=_C2807 ,C1699_=_C1700 ,C1699_=_C1701 ,\nC1699_=_C1704 ,C1699_=_C1705 ,C1699_=_C1706 ,C1699_=_C1707 ,C1699_=_C1708 ,C1699_=_C1709 ,\nC1699_=_C1710 ,C1699_=_C1711 ,C1699_=_C1713 ,C1699_=_C3020 ,C1699_=_C3026 ,C1700_=_C1701 ,\nC1700_=_C1704 ,C1700_=_C1705 ,C1700_=_C1706 ,C1700_=_C1707 ,C1700_=_C1708 ,C1700_=_C1709 ,\nC1700_=_C1710 ,C1700_=_C1711 ,C1700_=_C1713 ,C1700_=_C2118 ,C1700_=_C3157 ,C1700_=_C3163 ,\nC1701_=_C1704 ,C1701_=_C1705 ,C1701_=_C1706 ,C1701_=_C1707 ,C1701_=_C1708 ,C1701_=_C1709 ,\nC1701_=_C1710 ,C1701_=_C1711 ,C1701_=_C1713 ,C1701_=_C2384 ,C1701_=_C3235 ,C1704_=_C1705 ,\nC1704_=_C1706 ,C1704_=_C1707 ,C1704_=_C1708 ,C1704_=_C1709 ,C1704_=_C1710 ,C1704_=_C1711 ,\nC1704_=_C1713 ,C1704_=_C3434 ,C1704_=_C3436 ,C1705_=_C1706 ,C1705_=_C1707 ,C1705_=_C1708 ,\nC1705_=_C1709 ,C1705_=_C1710 ,C1705_=_C1711 ,C1705_=_C1713 ,C1705_=_C2120 ,C1705_=_C2431 ,\nC1705_=_C3259 ,C1706_=_C1707 ,C1706_=_C1708 ,C1706_=_C1709 ,C1706_=_C1710 ,C1706_=_C1711 ,\nC1706_=_C1713 ,C1706_=_C2121 ,C1706_=_C3260 ,C1707_=_C1708 ,C1707_=_C1709 ,C1707_=_C1710 ,\nC1707_=_C1711 ,C1707_=_C1713 ,C1707_=_C1948 ,C1707_=_C2526 ,C1707_=_C2894 ,C1707_=_C3262 ,\nC1707_=_C3772 ,C1708_=_C1709 ,C1708_=_C1710 ,C1708_=_C1711 ,C1708_=_C1713 ,C1708_=_C2717 ,\nC1708_=_C2771 ,C1708_=_C3286 ,C1709_=_C1710 ,C1709_=_C1711 ,C1709_=_C1713 ,C1709_=_C2125 ,\nC1709_=_C4025 ,C1710_=_C1711 ,C1710_=_C1713 ,C1710_=_C2719 ,C1710_=_C4029 ,C1711_=_C1713 ,\nC1711_=_C2127 ,C1711_=_C3268 ,C1711_=_C3937 ,C1713_=_C2726 ,C1713_=_C2774 ,C1713_=_C3289 ,\nC1717_=_C1718 ,C1717_=_C1722 ,C1717_=_C1729 ,C1717_=_C1838 ,C1717_=_C1898 ,C1717_=_C2464 ,\nC1717_=_C2538 ,C1717_=_C2710 ,C1717_=_C2711 ,C1717_=_C2713 ,C1717_=_C2715 ,C1717_=_C2716 ,\nC1717_=_C2717 ,C1717_=_C2718 ,C1717_=_C2719 ,C1717_=_C2720 ,C1717_=_C2722 ,C1717_=_C2723 ,\nC1717_=_C2725 ,C1717_=_C2726 ,C1718_=_C1722 ,C1718_=_C1729 ,C1718_=_C1839 ,C1718_=_C2465 ,\nC1718_=_C2760 ,C1718_=_C2761 ,C1718_=_C2762 ,C1718_=_C2764 ,C1718_=_C2765 ,C1718_=_C2766 ,\nC1718_=_C2767 ,C1718_=_C2768 ,C1718_=_C2770 ,C1718_=_C2771 ,C1718_=_C2772 ,C1718_=_C2773 ,\nC1718_=_C2774 ,C1722_=_C1729 ,C1722_=_C2405 ,C1722_=_C2470 ,C1722_=_C2777 ,C1722_=_C3281 ,\nC1722_=_C3282 ,C1722_=_C3283 ,C1722_=_C3284 ,C1722_=_C3285 ,C1722_=_C3286 ,C1722_=_C3288 ,\nC1722_=_C3289 ,C1729_=_C2173 ,C1729_=_C2517 ,C1729_=_C2807 ,C1729_=_C2836 ,C1729_=_C3026 ,\nC1729_=_C3235 ,C1729_=_C3339 ,C1729_=_C3436 ,C1729_=_C3772 ,C1729_=_C3935 ,C1729_=_C4025 ,\nC1729_=_C4029 ,C1729_=_C4084 ,C1729_=_C4118 ,C1733_=_C1738 ,C1733_=_C1740 ,C1733_=_C1745 ,\nC1733_=_C1749</w:t>
      </w:r>
    </w:p>
    <w:p>
      <w:pPr>
        <w:pStyle w:val="PreformattedText"/>
        <w:bidi w:val="0"/>
        <w:spacing w:before="0" w:after="0"/>
        <w:jc w:val="left"/>
        <w:rPr/>
      </w:pPr>
      <w:r>
        <w:rPr/>
        <w:t xml:space="preserve"> </w:t>
      </w:r>
      <w:r>
        <w:rPr/>
        <w:t>,C1733_=_C1895 ,C1733_=_C1938 ,C1733_=_C1939 ,C1733_=_C1940 ,C1733_=_C1941 ,\nC1733_=_C1943 ,C1733_=_C1945 ,C1733_=_C1946 ,C1733_=_C1947 ,C1733_=_C1948 ,C1733_=_C1949 ,\nC1733_=_C1950 ,C1733_=_C1951 ,C1733_=_C1952 ,C1733_=_C1953 ,C1733_=_C1956 ,C1733_=_C1957 ,\nC1733_=_C1958 ,C1733_=_C1959 ,C1738_=_C1740 ,C1738_=_C1745 ,C1738_=_C1749 ,C1738_=_C2822 ,\nC1738_=_C2873 ,C1738_=_C2967 ,C1738_=_C3000 ,C1738_=_C3002 ,C1738_=_C3008 ,C1738_=_C3011 ,\nC1740_=_C1745 ,C1740_=_C1749 ,C1740_=_C2629 ,C1740_=_C2876 ,C1740_=_C2968 ,C1740_=_C3073 ,\nC1740_=_C3104 ,C1740_=_C3172 ,C1740_=_C3173 ,C1740_=_C3174 ,C1740_=_C3176 ,C1740_=_C3178 ,\nC1740_=_C3180 ,C1740_=_C3182 ,C1745_=_C1749 ,C1745_=_C1852 ,C1745_=_C2003 ,C1745_=_C2883 ,\nC1745_=_C3098 ,C1745_=_C3116 ,C1745_=_C3297 ,C1745_=_C3378 ,C1745_=_C3594 ,C1745_=_C3952 ,\nC1745_=_C3963 ,C1745_=_C3998 ,C1745_=_C4016 ,C1745_=_C4035 ,C1745_=_C4067 ,C1745_=_C4069 ,\nC1745_=_C4071 ,C1749_=_C1893 ,C1749_=_C1915 ,C1749_=_C2006 ,C1749_=_C2787 ,C1749_=_C2885 ,\nC1749_=_C3100 ,C1749_=_C3255 ,C1749_=_C3299 ,C1749_=_C3575 ,C1749_=_C3719 ,C1749_=_C3880 ,\nC1749_=_C3902 ,C1749_=_C3924 ,C1749_=_C3943 ,C1749_=_C4043 ,C1749_=_C4086 ,C1749_=_C4107 ,\nC1749_=_C4108 ,C1749_=_C4109 ,C1749_=_C4110 ,C1784_=_C2060 ,C1784_=_C2183 ,C1784_=_C2541 ,\nC1784_=_C2559 ,C1784_=_C2680 ,C1784_=_C2732 ,C1784_=_C2938 ,C1784_=_C3029 ,C1784_=_C3271 ,\nC1784_=_C3273 ,C1784_=_C3274 ,C1784_=_C3276 ,C1784_=_C3277 ,C1784_=_C3278 ,C1784_=_C3279 ,\nC1784_=_C3280 ,C1817_=_C1825 ,C1817_=_C1833 ,C1817_=_C2111 ,C1817_=_C2112 ,C1817_=_C2115 ,\nC1817_=_C2116 ,C1817_=_C2118 ,C1817_=_C2120 ,C1817_=_C2121 ,C1817_=_C2123 ,C1817_=_C2125 ,\nC1817_=_C2127 ,C1817_=_C2129 ,C1825_=_C1833 ,C1825_=_C2095 ,C1825_=_C2824 ,C1825_=_C3157 ,\nC1825_=_C3258 ,C1825_=_C3259 ,C1825_=_C3260 ,C1825_=_C3262 ,C1825_=_C3263 ,C1825_=_C3264 ,\nC1825_=_C3266 ,C1825_=_C3268 ,C1825_=_C3270 ,C1833_=_C1855 ,C1833_=_C2088 ,C1833_=_C2172 ,\nC1833_=_C2853 ,C1833_=_C2981 ,C1833_=_C3103 ,C1833_=_C3139 ,C1833_=_C3489 ,C1833_=_C3709 ,\nC1833_=_C3833 ,C1833_=_C4019 ,C1833_=_C4073 ,C1833_=_C4102 ,C1835_=_C1838 ,C1835_=_C1839 ,\nC1835_=_C1843 ,C1835_=_C1852 ,C1835_=_C1855 ,C1835_=_C1859 ,C1835_=_C1861 ,C1835_=_C1862 ,\nC1835_=_C1863 ,C1835_=_C1866 ,C1835_=_C1868 ,C1835_=_C1871 ,C1835_=_C1872 ,C1835_=_C1873 ,\nC1835_=_C1874 ,C1835_=_C1876 ,C1838_=_C1839 ,C1838_=_C1843 ,C1838_=_C1852 ,C1838_=_C1855 ,\nC1838_=_C1898 ,C1838_=_C2464 ,C1838_=_C2538 ,C1838_=_C2710 ,C1838_=_C2711 ,C1838_=_C2713 ,\nC1838_=_C2715 ,C1838_=_C2716 ,C1838_=_C2717 ,C1838_=_C2718 ,C1838_=_C2719 ,C1838_=_C2720 ,\nC1838_=_C2722 ,C1838_=_C2723 ,C1838_=_C2725 ,C1838_=_C2726 ,C1839_=_C1843 ,C1839_=_C1852 ,\nC1839_=_C1855 ,C1839_=_C2465 ,C1839_=_C2760 ,C1839_=_C2761 ,C1839_=_C2762 ,C1839_=_C2764 ,\nC1839_=_C2765 ,C1839_=_C2766 ,C1839_=_C2767 ,C1839_=_C2768 ,C1839_=_C2770 ,C1839_=_C2771 ,\nC1839_=_C2772 ,C1839_=_C2773 ,C1839_=_C2774 ,C1843_=_C1852 ,C1843_=_C1855 ,C1843_=_C2630 ,\nC1843_=_C2827 ,C1843_=_C3091 ,C1843_=_C3546 ,C1843_=_C3549 ,C1843_=_C3553 ,C1843_=_C3554 ,\nC1852_=_C1855 ,C1852_=_C2003 ,C1852_=_C2883 ,C1852_=_C3098 ,C1852_=_C3116 ,C1852_=_C3297 ,\nC1852_=_C3378 ,C1852_=_C3594 ,C1852_=_C3952 ,C1852_=_C3963 ,C1852_=_C3998 ,C1852_=_C4016 ,\nC1852_=_C4035 ,C1852_=_C4067 ,C1852_=_C4069 ,C1852_=_C4071 ,C1855_=_C2088 ,C1855_=_C2172 ,\nC1855_=_C2853 ,C1855_=_C2981 ,C1855_=_C3103 ,C1855_=_C3139 ,C1855_=_C3489 ,C1855_=_C3709 ,\nC1855_=_C3833 ,C1855_=_C4019 ,C1855_=_C4073 ,C1855_=_C4102 ,C1859_=_C1861 ,C1859_=_C1862 ,\nC1859_=_C1863 ,C1859_=_C1866 ,C1859_=_C1868 ,C1859_=_C1871 ,C1859_=_C1872 ,C1859_=_C1873 ,\nC1859_=_C1874 ,C1859_=_C1876 ,C1859_=_C1920 ,C1859_=_C2518 ,C1859_=_C2629 ,C1859_=_C2630 ,\nC1859_=_C2634 ,C1859_=_C2638 ,C1859_=_C2639 ,C1861_=_C1862 ,C1861_=_C1863 ,C1861_=_C1866 ,\nC1861_=_C1868 ,C1861_=_C1871 ,C1861_=_C1872 ,C1861_=_C1873 ,C1861_=_C1874 ,C1861_=_C1876 ,\nC1861_=_C1922 ,C1861_=_C2116 ,C1861_=_C2382 ,C1861_=_C2424 ,C1861_=_C2822 ,C1861_=_C2824 ,\nC1861_=_C2827 ,C1861_=_C2831 ,C1861_=_C2832 ,C1861_=_C2836 ,C1862_=_C1863 ,C1862_=_C1866 ,\nC1862_=_C1868 ,C1862_=_C1871 ,C1862_=_C1872 ,C1862_=_C1873 ,C1862_=_C1874 ,C1862_=_C1876 ,\nC1862_=_C1943 ,C1862_=_C2711 ,C1862_=_C3091 ,C1862_=_C3095 ,C1862_=_C3098 ,C1862_=_C3100 ,\nC1862_=_C3103 ,C1863_=_C1866 ,C1863_=_C1868 ,C1863_=_C1871 ,C1863_=_C1872 ,C1863_=_C1873 ,\nC1863_=_C1874 ,C1863_=_C1876 ,C1863_=_C1924 ,C1863_=_C3533 ,C1866_=_C1868 ,C1866_=_C1871 ,\nC1866_=_C1872 ,C1866_=_C1873 ,C1866_=_C1874 ,C1866_=_C1876 ,C1866_=_C1927 ,C1866_=_C2528 ,\nC1866_=_C3546 ,C1866_=_C3752 ,C1866_=_C3792 ,C1866_=_C3793 ,C1868_=_C1871 ,C1868_=_C1872 ,\nC1868_=_C1873 ,C1868_=_C1874 ,C1868_=_C1876 ,C1868_=_C2439 ,C1868_=_C2718 ,C1868_=_C3549 ,\nC1868_=_C4016 ,C1868_=_C4019 ,C1871_=_C1872 ,C1871_=_C1873 ,C1871_=_C1874 ,C1871_=_C1876 ,\nC1871_=_C2722 ,C1871_=_C3553 ,C1871_=_C4067 ,C1871_=_C4073 ,C1872_=_C1873 ,C1872_=_C1874 ,\nC1872_=_C1876 ,C1872_=_C1933 ,C1873_=_C1874 ,C1873_=_C1876 ,C1873_=_C1935 ,C1873_=_C2535 ,\nC1873_=_C3554 ,C1873_=_C3759 ,C1873_=_C3985 ,C1873_=_C4034 ,C1874_=_C1876 ,C1874_=_C1936 ,\nC1874_=_C1957 ,C1874_=_C4107 ,C1876_=_C1937 ,C1876_=_C1959 ,C1876_=_C2906 ,C1876_=_C3011 ,\nC1876_=_C3182 ,C1876_=_C3280 ,C1876_=_C3762 ,C1876_=_C3987 ,C1876_=_C4071 ,C1876_=_C4110 ,\nC1891_=_C1893 ,C1891_=_C2832 ,C1891_=_C2913 ,C1891_=_C2932 ,C1891_=_C3253 ,C1891_=_C3607 ,\nC1891_=_C3683 ,C1891_=_C3838 ,C1891_=_C3886 ,C1891_=_C4058 ,C1893_=_C1915 ,C1893_=_C2006 ,\nC1893_=_C2787 ,C1893_=_C2885 ,C1893_=_C3100 ,C1893_=_C3255 ,C1893_=_C3299 ,C1893_=_C3575 ,\nC1893_=_C3719 ,C1893_=_C3880 ,C1893_=_C3902 ,C1893_=_C3924 ,C1893_=_C3943 ,C1893_=_C4043 ,\nC1893_=_C4086 ,C1893_=_C4107 ,C1893_=_C4108 ,C1893_=_C4109 ,C1893_=_C4110 ,C1895_=_C1898 ,\nC1895_=_C1915 ,C1895_=_C1938 ,C1895_=_C1939 ,C1895_=_C1940 ,C1895_=_C1941 ,C1895_=_C1943 ,\nC1895_=_C1945 ,C1895_=_C1946 ,C1895_=_C1947 ,C1895_=_C1948 ,C1895_=_C1949 ,C1895_=_C1950 ,\nC1895_=_C1951 ,C1895_=_C1952 ,C1895_=_C1953 ,C1895_=_C1956 ,C1895_=_C1957 ,C1895_=_C1958 ,\nC1895_=_C1959 ,C1898_=_C1915 ,C1898_=_C2464 ,C1898_=_C2538 ,C1898_=_C2710 ,C1898_=_C2711 ,\nC1898_=_C2713 ,C1898_=_C2715 ,C1898_=_C2716 ,C1898_=_C2717 ,C1898_=_C2718 ,C1898_=_C2719 ,\nC1898_=_C2720 ,C1898_=_C2722 ,C1898_=_C2723 ,C1898_=_C2725 ,C1898_=_C2726 ,C1915_=_C2006 ,\nC1915_=_C2787 ,C1915_=_C2885 ,C1915_=_C3100 ,C1915_=_C3255 ,C1915_=_C3299 ,C1915_=_C3575 ,\nC1915_=_C3719 ,C1915_=_C3880 ,C1915_=_C3902 ,C1915_=_C3924 ,C1915_=_C3943 ,C1915_=_C4043 ,\nC1915_=_C4086 ,C1915_=_C4107 ,C1915_=_C4108 ,C1915_=_C4109 ,C1915_=_C4110 ,C1920_=_C1921 ,\nC1920_=_C1922 ,C1920_=_C1924 ,C1920_=_C1927 ,C1920_=_C1928 ,C1920_=_C1929 ,C1920_=_C1930 ,\nC1920_=_C1933 ,C1920_=_C1934 ,C1920_=_C1935 ,C1920_=_C1936 ,C1920_=_C1937 ,C1920_=_C2518 ,\nC1920_=_C2629 ,C1920_=_C2630 ,C1920_=_C2634 ,C1920_=_C2638 ,C1920_=_C2639 ,C1921_=_C1922 ,\nC1921_=_C1924 ,C1921_=_C1927 ,C1921_=_C1928 ,C1921_=_C1929 ,C1921_=_C1930 ,C1921_=_C1933 ,\nC1921_=_C1934 ,C1921_=_C1935 ,C1921_=_C1936 ,C1921_=_C1937 ,C1921_=_C2423 ,C1921_=_C2645 ,\nC1922_=_C1924 ,C1922_=_C1927 ,C1922_=_C1928 ,C1922_=_C1929 ,C1922_=_C1930 ,C1922_=_C1933 ,\nC1922_=_C1934 ,C1922_=_C1935 ,C1922_=_C1936 ,C1922_=_C1937 ,C1922_=_C2116 ,C1922_=_C2382 ,\nC1922_=_C2424 ,C1922_=_C2822 ,C1922_=_C2824 ,C1922_=_C2827 ,C1922_=_C2831 ,C1922_=_C2832 ,\nC1922_=_C2836 ,C1924_=_C1927 ,C1924_=_C1928 ,C1924_=_C1929 ,C1924_=_C1930 ,C1924_=_C1933 ,\nC1924_=_C1934 ,C1924_=_C1935 ,C1924_=_C1936 ,C1924_=_C1937 ,C1924_=_C3533 ,C1927_=_C1928 ,\nC1927_=_C1929 ,C1927_=_C1930 ,C1927_=_C1933 ,C1927_=_C1934 ,C1927_=_C1935 ,C1927_=_C1936 ,\nC1927_=_C1937 ,C1927_=_C2528 ,C1927_=_C3546 ,C1927_=_C3752 ,C1927_=_C3792 ,C1927_=_C3793 ,\nC1928_=_C1929 ,C1928_=_C1930 ,C1928_=_C1933 ,C1928_=_C1934 ,C1928_=_C1935 ,C1928_=_C1936 ,\nC1928_=_C1937 ,C1928_=_C2896 ,C1929_=_C1930 ,C1929_=_C1933 ,C1929_=_C1934 ,C1929_=_C1935 ,\nC1929_=_C1936 ,C1929_=_C1937 ,C1929_=_C1950 ,C1929_=_C2897 ,C1929_=_C3273 ,C1930_=_C1933 ,\nC1930_=_C1934 ,C1930_=_C1935 ,C1930_=_C1936 ,C1930_=_C1937 ,C1930_=_C2898 ,C1933_=_C1934 ,\nC1933_=_C1935 ,C1933_=_C1936 ,C1933_=_C1937 ,C1934_=_C1935 ,C1934_=_C1936 ,C1934_=_C1937 ,\nC1934_=_C2903 ,C1934_=_C4102 ,C1935_=_C1936 ,C1935_=_C1937 ,C1935_=_C2535 ,C1935_=_C3554 ,\nC1935_=_C3759 ,C1935_=_C3985 ,C1935_=_C4034 ,C1936_=_C1937 ,C1936_=_C1957 ,C1936_=_C4107 ,\nC1937_=_C1959 ,C1937_=_C2906 ,C1937_=_C3011 ,C1937_=_C3182 ,C1937_=_C3280 ,C1937_=_C3762 ,\nC1937_=_C3987 ,C1937_=_C4071 ,C1937_=_C4110 ,C1938_=_C1939 ,C1938_=_C1940 ,C1938_=_C1941 ,\nC1938_=_C1943 ,C1938_=_C1945 ,C1938_=_C1946 ,C1938_=_C1947 ,C1938_=_C1948 ,C1938_=_C1949 ,\nC1938_=_C1950 ,C1938_=_C1951 ,C1938_=_C1952 ,C1938_=_C1953 ,C1938_=_C1956 ,C1938_=_C1957 ,\nC1938_=_C1958 ,C1938_=_C1959 ,C1938_=_C2281 ,C1939_=_C1940 ,C1939_=_C1941 ,C1939_=_C1943 ,\nC1939_=_C1945 ,C1939_=_C1946 ,C1939_=_C1947 ,C1939_=_C1948 ,C1939_=_C1949 ,C1939_=_C1950 ,\nC1939_=_C1951 ,C1939_=_C1952 ,C1939_=_C1953 ,C1939_=_C1956 ,C1939_=_C1957 ,C1939_=_C1958 ,\nC1939_=_C1959 ,C1939_=_C2354 ,C1940_=_C1941 ,C1940_=_C1943 ,C1940_=_C1945 ,C1940_=_C1946 ,\nC1940_=_C1947 ,C1940_=_C1948 ,C1940_=_C1949 ,C1940_=_C1950 ,C1940_=_C1951 ,C1940_=_C1952 ,\nC1940_=_C1953 ,C1940_=_C1956 ,C1940_=_C1957 ,C1940_=_C1958 ,C1940_=_C1959 ,C1940_=_C2710 ,\nC1940_=_C2760 ,C1940_=_C2777 ,C1940_=_C2787 ,C1941_=_C1943 ,C1941_=_C1945 ,C1941_=_C1946 ,\nC1941_=_C1947 ,C1941_=_C1948 ,C1941_=_C1949 ,C1941_=_C1950 ,C1941_=_C1951 ,C1941_=_C1952 ,\nC1941_=_C1953 ,C1941_=_C1956 ,C1941_=_C1957 ,C1941_=_C1958 ,C1941_=_C1959 ,C1941_=_C2873 ,\nC1941_=_C2876 ,C1941_=_C2883 ,C1941_=_C2885 ,C1943_=_C1945 ,C1943_=_C1946 ,C1943_=_C1947 ,\nC1943_=_C1948 ,C1943_=_C1949 ,C1943_=_C1950 ,C1943_=_C1951 ,C1943_=_C1952 ,C1943_=_C1953 ,\nC1943_=_C1956 ,C1943_=_C1957 ,C1943_=_C1958 ,C1943_=_C1959 ,C1943_=_C2711 ,C1943_=_C3091 ,\nC1943_=_C3095 ,C1943_=_C3098 ,C1943_=_C3100 ,C1943_=_C3103 ,C1945_=_C1946 ,C1945_=_C1947 ,\nC1945_=_C1948 ,C1945_=_C1949 ,C1945_=_C1950 ,C1945_=_C1951 ,C1945_=_C1952</w:t>
      </w:r>
    </w:p>
    <w:p>
      <w:pPr>
        <w:pStyle w:val="PreformattedText"/>
        <w:bidi w:val="0"/>
        <w:spacing w:before="0" w:after="0"/>
        <w:jc w:val="left"/>
        <w:rPr/>
      </w:pPr>
      <w:r>
        <w:rPr/>
        <w:t xml:space="preserve"> </w:t>
      </w:r>
      <w:r>
        <w:rPr/>
        <w:t>,C1945_=_C1953 ,\nC1945_=_C1956 ,C1945_=_C1957 ,C1945_=_C1958 ,C1945_=_C1959 ,C1945_=_C3000 ,C1945_=_C3172 ,\nC1945_=_C3293 ,C1945_=_C3297 ,C1945_=_C3299 ,C1946_=_C1947 ,C1946_=_C1948 ,C1946_=_C1949 ,\nC1946_=_C1950 ,C1946_=_C1951 ,C1946_=_C1952 ,C1946_=_C1953 ,C1946_=_C1956 ,C1946_=_C1957 ,\nC1946_=_C1958 ,C1946_=_C1959 ,C1946_=_C2715 ,C1946_=_C3575 ,C1947_=_C1948 ,C1947_=_C1949 ,\nC1947_=_C1950 ,C1947_=_C1951 ,C1947_=_C1952 ,C1947_=_C1953 ,C1947_=_C1956 ,C1947_=_C1957 ,\nC1947_=_C1958 ,C1947_=_C1959 ,C1947_=_C3719 ,C1948_=_C1949 ,C1948_=_C1950 ,C1948_=_C1951 ,\nC1948_=_C1952 ,C1948_=_C1953 ,C1948_=_C1956 ,C1948_=_C1957 ,C1948_=_C1958 ,C1948_=_C1959 ,\nC1948_=_C2526 ,C1948_=_C2894 ,C1948_=_C3262 ,C1948_=_C3772 ,C1949_=_C1950 ,C1949_=_C1951 ,\nC1949_=_C1952 ,C1949_=_C1953 ,C1949_=_C1956 ,C1949_=_C1957 ,C1949_=_C1958 ,C1949_=_C1959 ,\nC1949_=_C2527 ,C1949_=_C2895 ,C1949_=_C3263 ,C1950_=_C1951 ,C1950_=_C1952 ,C1950_=_C1953 ,\nC1950_=_C1956 ,C1950_=_C1957 ,C1950_=_C1958 ,C1950_=_C1959 ,C1950_=_C2897 ,C1950_=_C3273 ,\nC1951_=_C1952 ,C1951_=_C1953 ,C1951_=_C1956 ,C1951_=_C1957 ,C1951_=_C1958 ,C1951_=_C1959 ,\nC1951_=_C2437 ,C1951_=_C2768 ,C1952_=_C1953 ,C1952_=_C1956 ,C1952_=_C1957 ,C1952_=_C1958 ,\nC1952_=_C1959 ,C1952_=_C3943 ,C1953_=_C1956 ,C1953_=_C1957 ,C1953_=_C1958 ,C1953_=_C1959 ,\nC1953_=_C2720 ,C1956_=_C1957 ,C1956_=_C1958 ,C1956_=_C1959 ,C1957_=_C1958 ,C1957_=_C1959 ,\nC1957_=_C4107 ,C1958_=_C1959 ,C1958_=_C2904 ,C1958_=_C3008 ,C1958_=_C3180 ,C1958_=_C3279 ,\nC1958_=_C3760 ,C1958_=_C3986 ,C1958_=_C4069 ,C1958_=_C4108 ,C1959_=_C2906 ,C1959_=_C3011 ,\nC1959_=_C3182 ,C1959_=_C3280 ,C1959_=_C3762 ,C1959_=_C3987 ,C1959_=_C4071 ,C1959_=_C4110 ,\nC2003_=_C2006 ,C2003_=_C2883 ,C2003_=_C3098 ,C2003_=_C3116 ,C2003_=_C3297 ,C2003_=_C3378 ,\nC2003_=_C3594 ,C2003_=_C3952 ,C2003_=_C3963 ,C2003_=_C3998 ,C2003_=_C4016 ,C2003_=_C4035 ,\nC2003_=_C4067 ,C2003_=_C4069 ,C2003_=_C4071 ,C2006_=_C2787 ,C2006_=_C2885 ,C2006_=_C3100 ,\nC2006_=_C3255 ,C2006_=_C3299 ,C2006_=_C3575 ,C2006_=_C3719 ,C2006_=_C3880 ,C2006_=_C3902 ,\nC2006_=_C3924 ,C2006_=_C3943 ,C2006_=_C4043 ,C2006_=_C4086 ,C2006_=_C4107 ,C2006_=_C4108 ,\nC2006_=_C4109 ,C2006_=_C4110 ,C2048_=_C2354 ,C2048_=_C2511 ,C2048_=_C2585 ,C2048_=_C2803 ,\nC2048_=_C2974 ,C2048_=_C3095 ,C2048_=_C3293 ,C2048_=_C3706 ,C2048_=_C3865 ,C2048_=_C3907 ,\nC2048_=_C3927 ,C2048_=_C3937 ,C2048_=_C3939 ,C2060_=_C2183 ,C2060_=_C2541 ,C2060_=_C2559 ,\nC2060_=_C2680 ,C2060_=_C2732 ,C2060_=_C2938 ,C2060_=_C3029 ,C2060_=_C3271 ,C2060_=_C3273 ,\nC2060_=_C3274 ,C2060_=_C3276 ,C2060_=_C3277 ,C2060_=_C3278 ,C2060_=_C3279 ,C2060_=_C3280 ,\nC2088_=_C2172 ,C2088_=_C2853 ,C2088_=_C2981 ,C2088_=_C3103 ,C2088_=_C3139 ,C2088_=_C3489 ,\nC2088_=_C3709 ,C2088_=_C3833 ,C2088_=_C4019 ,C2088_=_C4073 ,C2088_=_C4102 ,C2090_=_C2093 ,\nC2090_=_C2095 ,C2090_=_C2401 ,C2090_=_C2518 ,C2090_=_C2522 ,C2090_=_C2523 ,C2090_=_C2526 ,\nC2090_=_C2527 ,C2090_=_C2528 ,C2090_=_C2529 ,C2090_=_C2530 ,C2090_=_C2532 ,C2090_=_C2533 ,\nC2090_=_C2535 ,C2090_=_C2536 ,C2093_=_C2095 ,C2093_=_C2645 ,C2093_=_C2892 ,C2093_=_C2894 ,\nC2093_=_C2895 ,C2093_=_C2896 ,C2093_=_C2897 ,C2093_=_C2898 ,C2093_=_C2899 ,C2093_=_C2901 ,\nC2093_=_C2902 ,C2093_=_C2903 ,C2093_=_C2904 ,C2093_=_C2905 ,C2093_=_C2906 ,C2095_=_C2824 ,\nC2095_=_C3157 ,C2095_=_C3258 ,C2095_=_C3259 ,C2095_=_C3260 ,C2095_=_C3262 ,C2095_=_C3263 ,\nC2095_=_C3264 ,C2095_=_C3266 ,C2095_=_C3268 ,C2095_=_C3270 ,C2111_=_C2112 ,C2111_=_C2115 ,\nC2111_=_C2116 ,C2111_=_C2118 ,C2111_=_C2120 ,C2111_=_C2121 ,C2111_=_C2123 ,C2111_=_C2125 ,\nC2111_=_C2127 ,C2111_=_C2129 ,C2111_=_C2235 ,C2112_=_C2115 ,C2112_=_C2116 ,C2112_=_C2118 ,\nC2112_=_C2120 ,C2112_=_C2121 ,C2112_=_C2123 ,C2112_=_C2125 ,C2112_=_C2127 ,C2112_=_C2129 ,\nC2115_=_C2116 ,C2115_=_C2118 ,C2115_=_C2120 ,C2115_=_C2121 ,C2115_=_C2123 ,C2115_=_C2125 ,\nC2115_=_C2127 ,C2115_=_C2129 ,C2115_=_C2422 ,C2116_=_C2118 ,C2116_=_C2120 ,C2116_=_C2121 ,\nC2116_=_C2123 ,C2116_=_C2125 ,C2116_=_C2127 ,C2116_=_C2129 ,C2116_=_C2382 ,C2116_=_C2424 ,\nC2116_=_C2822 ,C2116_=_C2824 ,C2116_=_C2827 ,C2116_=_C2831 ,C2116_=_C2832 ,C2116_=_C2836 ,\nC2118_=_C2120 ,C2118_=_C2121 ,C2118_=_C2123 ,C2118_=_C2125 ,C2118_=_C2127 ,C2118_=_C2129 ,\nC2118_=_C3157 ,C2118_=_C3163 ,C2120_=_C2121 ,C2120_=_C2123 ,C2120_=_C2125 ,C2120_=_C2127 ,\nC2120_=_C2129 ,C2120_=_C2431 ,C2120_=_C3259 ,C2121_=_C2123 ,C2121_=_C2125 ,C2121_=_C2127 ,\nC2121_=_C2129 ,C2121_=_C3260 ,C2123_=_C2125 ,C2123_=_C2127 ,C2123_=_C2129 ,C2123_=_C2765 ,\nC2123_=_C3582 ,C2125_=_C2127 ,C2125_=_C2129 ,C2125_=_C4025 ,C2127_=_C2129 ,C2127_=_C3268 ,\nC2127_=_C3937 ,C2132_=_C2148 ,C2132_=_C2381 ,C2132_=_C2382 ,C2132_=_C2384 ,C2132_=_C2386 ,\nC2132_=_C2388 ,C2132_=_C2389 ,C2132_=_C2390 ,C2132_=_C2392 ,C2132_=_C2394 ,C2132_=_C2396 ,\nC2132_=_C2397 ,C2132_=_C2398 ,C2132_=_C2399 ,C2132_=_C2400 ,C2148_=_C2568 ,C2148_=_C2831 ,\nC2148_=_C2911 ,C2148_=_C3020 ,C2148_=_C3322 ,C2148_=_C3582 ,C2148_=_C3612 ,C2148_=_C3957 ,\nC2148_=_C3964 ,C2148_=_C3965 ,C2172_=_C2173 ,C2172_=_C2853 ,C2172_=_C2981 ,C2172_=_C3103 ,\nC2172_=_C3139 ,C2172_=_C3489 ,C2172_=_C3709 ,C2172_=_C3833 ,C2172_=_C4019 ,C2172_=_C4073 ,\nC2172_=_C4102 ,C2173_=_C2517 ,C2173_=_C2807 ,C2173_=_C2836 ,C2173_=_C3026 ,C2173_=_C3235 ,\nC2173_=_C3339 ,C2173_=_C3436 ,C2173_=_C3772 ,C2173_=_C3935 ,C2173_=_C4025 ,C2173_=_C4029 ,\nC2173_=_C4084 ,C2173_=_C4118 ,C2183_=_C2541 ,C2183_=_C2559 ,C2183_=_C2680 ,C2183_=_C2732 ,\nC2183_=_C2938 ,C2183_=_C3029 ,C2183_=_C3271 ,C2183_=_C3273 ,C2183_=_C3274 ,C2183_=_C3276 ,\nC2183_=_C3277 ,C2183_=_C3278 ,C2183_=_C3279 ,C2183_=_C3280 ,C2235_=_C2420 ,C2235_=_C2639 ,\nC2235_=_C2947 ,C2235_=_C3434 ,C2235_=_C3477 ,C2235_=_C3498 ,C2235_=_C3657 ,C2235_=_C3739 ,\nC2235_=_C3793 ,C2235_=_C3970 ,C2235_=_C3989 ,C2235_=_C3996 ,C2235_=_C4031 ,C2235_=_C4034 ,\nC2281_=_C2302 ,C2281_=_C2358 ,C2281_=_C2422 ,C2281_=_C2423 ,C2281_=_C2424 ,C2281_=_C2426 ,\nC2281_=_C2427 ,C2281_=_C2428 ,C2281_=_C2430 ,C2281_=_C2431 ,C2281_=_C2433 ,C2281_=_C2434 ,\nC2281_=_C2435 ,C2281_=_C2436 ,C2281_=_C2437 ,C2281_=_C2439 ,C2281_=_C2442 ,C2302_=_C2358 ,\nC2302_=_C2422 ,C2302_=_C2423 ,C2302_=_C2424 ,C2302_=_C2426 ,C2302_=_C2427 ,C2302_=_C2428 ,\nC2302_=_C2430 ,C2302_=_C2431 ,C2302_=_C2433 ,C2302_=_C2434 ,C2302_=_C2435 ,C2302_=_C2436 ,\nC2302_=_C2437 ,C2302_=_C2439 ,C2302_=_C2442 ,C2354_=_C2511 ,C2354_=_C2585 ,C2354_=_C2803 ,\nC2354_=_C2974 ,C2354_=_C3095 ,C2354_=_C3293 ,C2354_=_C3706 ,C2354_=_C3865 ,C2354_=_C3907 ,\nC2354_=_C3927 ,C2354_=_C3937 ,C2354_=_C3939 ,C2358_=_C2368 ,C2358_=_C2422 ,C2358_=_C2423 ,\nC2358_=_C2424 ,C2358_=_C2426 ,C2358_=_C2427 ,C2358_=_C2428 ,C2358_=_C2430 ,C2358_=_C2431 ,\nC2358_=_C2433 ,C2358_=_C2434 ,C2358_=_C2435 ,C2358_=_C2436 ,C2358_=_C2437 ,C2358_=_C2439 ,\nC2358_=_C2442 ,C2368_=_C2634 ,C2368_=_C3163 ,C2368_=_C3439 ,C2368_=_C3469 ,C2368_=_C3533 ,\nC2368_=_C3752 ,C2368_=_C3753 ,C2368_=_C3755 ,C2368_=_C3757 ,C2368_=_C3758 ,C2368_=_C3759 ,\nC2368_=_C3760 ,C2368_=_C3761 ,C2368_=_C3762 ,C2381_=_C2382 ,C2381_=_C2384 ,C2381_=_C2386 ,\nC2381_=_C2388 ,C2381_=_C2389 ,C2381_=_C2390 ,C2381_=_C2392 ,C2381_=_C2394 ,C2381_=_C2396 ,\nC2381_=_C2397 ,C2381_=_C2398 ,C2381_=_C2399 ,C2381_=_C2400 ,C2382_=_C2384 ,C2382_=_C2386 ,\nC2382_=_C2388 ,C2382_=_C2389 ,C2382_=_C2390 ,C2382_=_C2392 ,C2382_=_C2394 ,C2382_=_C2396 ,\nC2382_=_C2397 ,C2382_=_C2398 ,C2382_=_C2399 ,C2382_=_C2400 ,C2382_=_C2424 ,C2382_=_C2822 ,\nC2382_=_C2824 ,C2382_=_C2827 ,C2382_=_C2831 ,C2382_=_C2832 ,C2382_=_C2836 ,C2384_=_C2386 ,\nC2384_=_C2388 ,C2384_=_C2389 ,C2384_=_C2390 ,C2384_=_C2392 ,C2384_=_C2394 ,C2384_=_C2396 ,\nC2384_=_C2397 ,C2384_=_C2398 ,C2384_=_C2399 ,C2384_=_C2400 ,C2384_=_C3235 ,C2386_=_C2388 ,\nC2386_=_C2389 ,C2386_=_C2390 ,C2386_=_C2392 ,C2386_=_C2394 ,C2386_=_C2396 ,C2386_=_C2397 ,\nC2386_=_C2398 ,C2386_=_C2399 ,C2386_=_C2400 ,C2386_=_C3389 ,C2388_=_C2389 ,C2388_=_C2390 ,\nC2388_=_C2392 ,C2388_=_C2394 ,C2388_=_C2396 ,C2388_=_C2397 ,C2388_=_C2398 ,C2388_=_C2399 ,\nC2388_=_C2400 ,C2388_=_C3657 ,C2389_=_C2390 ,C2389_=_C2392 ,C2389_=_C2394 ,C2389_=_C2396 ,\nC2389_=_C2397 ,C2389_=_C2398 ,C2389_=_C2399 ,C2389_=_C2400 ,C2389_=_C3274 ,C2390_=_C2392 ,\nC2390_=_C2394 ,C2390_=_C2396 ,C2390_=_C2397 ,C2390_=_C2398 ,C2390_=_C2399 ,C2390_=_C2400 ,\nC2390_=_C3902 ,C2392_=_C2394 ,C2392_=_C2396 ,C2392_=_C2397 ,C2392_=_C2398 ,C2392_=_C2399 ,\nC2392_=_C2400 ,C2392_=_C3964 ,C2394_=_C2396 ,C2394_=_C2397 ,C2394_=_C2398 ,C2394_=_C2399 ,\nC2394_=_C2400 ,C2396_=_C2397 ,C2396_=_C2398 ,C2396_=_C2399 ,C2396_=_C2400 ,C2397_=_C2398 ,\nC2397_=_C2399 ,C2397_=_C2400 ,C2398_=_C2399 ,C2398_=_C2400 ,C2398_=_C4109 ,C2399_=_C2400 ,\nC2400_=_C2442 ,C2401_=_C2405 ,C2401_=_C2420 ,C2401_=_C2518 ,C2401_=_C2522 ,C2401_=_C2523 ,\nC2401_=_C2526 ,C2401_=_C2527 ,C2401_=_C2528 ,C2401_=_C2529 ,C2401_=_C2530 ,C2401_=_C2532 ,\nC2401_=_C2533 ,C2401_=_C2535 ,C2401_=_C2536 ,C2405_=_C2420 ,C2405_=_C2470 ,C2405_=_C2777 ,\nC2405_=_C3281 ,C2405_=_C3282 ,C2405_=_C3283 ,C2405_=_C3284 ,C2405_=_C3285 ,C2405_=_C3286 ,\nC2405_=_C3288 ,C2405_=_C3289 ,C2420_=_C2639 ,C2420_=_C2947 ,C2420_=_C3434 ,C2420_=_C3477 ,\nC2420_=_C3498 ,C2420_=_C3657 ,C2420_=_C3739 ,C2420_=_C3793 ,C2420_=_C3970 ,C2420_=_C3989 ,\nC2420_=_C3996 ,C2420_=_C4031 ,C2420_=_C4034 ,C2422_=_C2423 ,C2422_=_C2424 ,C2422_=_C2426 ,\nC2422_=_C2427 ,C2422_=_C2428 ,C2422_=_C2430 ,C2422_=_C2431 ,C2422_=_C2433 ,C2422_=_C2434 ,\nC2422_=_C2435 ,C2422_=_C2436 ,C2422_=_C2437 ,C2422_=_C2439 ,C2422_=_C2442 ,C2423_=_C2424 ,\nC2423_=_C2426 ,C2423_=_C2427 ,C2423_=_C2428 ,C2423_=_C2430 ,C2423_=_C2431 ,C2423_=_C2433 ,\nC2423_=_C2434 ,C2423_=_C2435 ,C2423_=_C2436 ,C2423_=_C2437 ,C2423_=_C2439 ,C2423_=_C2442 ,\nC2423_=_C2645 ,C2424_=_C2426 ,C2424_=_C2427 ,C2424_=_C2428 ,C2424_=_C2430 ,C2424_=_C2431 ,\nC2424_=_C2433 ,C2424_=_C2434 ,C2424_=_C2435 ,C2424_=_C2436 ,C2424_=_C2437 ,C2424_=_C2439 ,\nC2424_=_C2442 ,C2424_=_C2822 ,C2424_=_C2824 ,C2424_=_C2827 ,C2424_=_C2831 ,C2424_=_C2832 ,\nC2424_=_C2836 ,C2426_=_C2427 ,C2426_=_C2428 ,C2426_=_C2430 ,C2426_=_C2431 ,C2426_=_C2433 ,\nC2426_=_C2434 ,C2426_=_C2435 ,C2426_=_C2436</w:t>
      </w:r>
    </w:p>
    <w:p>
      <w:pPr>
        <w:pStyle w:val="PreformattedText"/>
        <w:bidi w:val="0"/>
        <w:spacing w:before="0" w:after="0"/>
        <w:jc w:val="left"/>
        <w:rPr/>
      </w:pPr>
      <w:r>
        <w:rPr/>
        <w:t xml:space="preserve"> </w:t>
      </w:r>
      <w:r>
        <w:rPr/>
        <w:t>,C2426_=_C2437 ,C2426_=_C2439 ,C2426_=_C2442 ,\nC2427_=_C2428 ,C2427_=_C2430 ,C2427_=_C2431 ,C2427_=_C2433 ,C2427_=_C2434 ,C2427_=_C2435 ,\nC2427_=_C2436 ,C2427_=_C2437 ,C2427_=_C2439 ,C2427_=_C2442 ,C2428_=_C2430 ,C2428_=_C2431 ,\nC2428_=_C2433 ,C2428_=_C2434 ,C2428_=_C2435 ,C2428_=_C2436 ,C2428_=_C2437 ,C2428_=_C2439 ,\nC2428_=_C2442 ,C2430_=_C2431 ,C2430_=_C2433 ,C2430_=_C2434 ,C2430_=_C2435 ,C2430_=_C2436 ,\nC2430_=_C2437 ,C2430_=_C2439 ,C2430_=_C2442 ,C2431_=_C2433 ,C2431_=_C2434 ,C2431_=_C2435 ,\nC2431_=_C2436 ,C2431_=_C2437 ,C2431_=_C2439 ,C2431_=_C2442 ,C2431_=_C3259 ,C2433_=_C2434 ,\nC2433_=_C2435 ,C2433_=_C2436 ,C2433_=_C2437 ,C2433_=_C2439 ,C2433_=_C2442 ,C2433_=_C3607 ,\nC2434_=_C2435 ,C2434_=_C2436 ,C2434_=_C2437 ,C2434_=_C2439 ,C2434_=_C2442 ,C2435_=_C2436 ,\nC2435_=_C2437 ,C2435_=_C2439 ,C2435_=_C2442 ,C2436_=_C2437 ,C2436_=_C2439 ,C2436_=_C2442 ,\nC2437_=_C2439 ,C2437_=_C2442 ,C2437_=_C2768 ,C2439_=_C2442 ,C2439_=_C2718 ,C2439_=_C3549 ,\nC2439_=_C4016 ,C2439_=_C4019 ,C2464_=_C2465 ,C2464_=_C2470 ,C2464_=_C2538 ,C2464_=_C2710 ,\nC2464_=_C2711 ,C2464_=_C2713 ,C2464_=_C2715 ,C2464_=_C2716 ,C2464_=_C2717 ,C2464_=_C2718 ,\nC2464_=_C2719 ,C2464_=_C2720 ,C2464_=_C2722 ,C2464_=_C2723 ,C2464_=_C2725 ,C2464_=_C2726 ,\nC2465_=_C2470 ,C2465_=_C2760 ,C2465_=_C2761 ,C2465_=_C2762 ,C2465_=_C2764 ,C2465_=_C2765 ,\nC2465_=_C2766 ,C2465_=_C2767 ,C2465_=_C2768 ,C2465_=_C2770 ,C2465_=_C2771 ,C2465_=_C2772 ,\nC2465_=_C2773 ,C2465_=_C2774 ,C2470_=_C2777 ,C2470_=_C3281 ,C2470_=_C3282 ,C2470_=_C3283 ,\nC2470_=_C3284 ,C2470_=_C3285 ,C2470_=_C3286 ,C2470_=_C3288 ,C2470_=_C3289 ,C2511_=_C2517 ,\nC2511_=_C2585 ,C2511_=_C2803 ,C2511_=_C2974 ,C2511_=_C3095 ,C2511_=_C3293 ,C2511_=_C3706 ,\nC2511_=_C3865 ,C2511_=_C3907 ,C2511_=_C3927 ,C2511_=_C3937 ,C2511_=_C3939 ,C2517_=_C2807 ,\nC2517_=_C2836 ,C2517_=_C3026 ,C2517_=_C3235 ,C2517_=_C3339 ,C2517_=_C3436 ,C2517_=_C3772 ,\nC2517_=_C3935 ,C2517_=_C4025 ,C2517_=_C4029 ,C2517_=_C4084 ,C2517_=_C4118 ,C2518_=_C2522 ,\nC2518_=_C2523 ,C2518_=_C2526 ,C2518_=_C2527 ,C2518_=_C2528 ,C2518_=_C2529 ,C2518_=_C2530 ,\nC2518_=_C2532 ,C2518_=_C2533 ,C2518_=_C2535 ,C2518_=_C2536 ,C2518_=_C2629 ,C2518_=_C2630 ,\nC2518_=_C2634 ,C2518_=_C2638 ,C2518_=_C2639 ,C2522_=_C2523 ,C2522_=_C2526 ,C2522_=_C2527 ,\nC2522_=_C2528 ,C2522_=_C2529 ,C2522_=_C2530 ,C2522_=_C2532 ,C2522_=_C2533 ,C2522_=_C2535 ,\nC2522_=_C2536 ,C2522_=_C2892 ,C2522_=_C3258 ,C2522_=_C3271 ,C2522_=_C3469 ,C2522_=_C3473 ,\nC2522_=_C3477 ,C2523_=_C2526 ,C2523_=_C2527 ,C2523_=_C2528 ,C2523_=_C2529 ,C2523_=_C2530 ,\nC2523_=_C2532 ,C2523_=_C2533 ,C2523_=_C2535 ,C2523_=_C2536 ,C2523_=_C3282 ,C2523_=_C3498 ,\nC2526_=_C2527 ,C2526_=_C2528 ,C2526_=_C2529 ,C2526_=_C2530 ,C2526_=_C2532 ,C2526_=_C2533 ,\nC2526_=_C2535 ,C2526_=_C2536 ,C2526_=_C2894 ,C2526_=_C3262 ,C2526_=_C3772 ,C2527_=_C2528 ,\nC2527_=_C2529 ,C2527_=_C2530 ,C2527_=_C2532 ,C2527_=_C2533 ,C2527_=_C2535 ,C2527_=_C2536 ,\nC2527_=_C2895 ,C2527_=_C3263 ,C2528_=_C2529 ,C2528_=_C2530 ,C2528_=_C2532 ,C2528_=_C2533 ,\nC2528_=_C2535 ,C2528_=_C2536 ,C2528_=_C3546 ,C2528_=_C3752 ,C2528_=_C3792 ,C2528_=_C3793 ,\nC2529_=_C2530 ,C2529_=_C2532 ,C2529_=_C2533 ,C2529_=_C2535 ,C2529_=_C2536 ,C2529_=_C2899 ,\nC2529_=_C3264 ,C2529_=_C3924 ,C2530_=_C2532 ,C2530_=_C2533 ,C2530_=_C2535 ,C2530_=_C2536 ,\nC2530_=_C3284 ,C2530_=_C3970 ,C2532_=_C2533 ,C2532_=_C2535 ,C2532_=_C2536 ,C2532_=_C2901 ,\nC2532_=_C3266 ,C2532_=_C3276 ,C2533_=_C2535 ,C2533_=_C2536 ,C2533_=_C3285 ,C2533_=_C3996 ,\nC2533_=_C3998 ,C2535_=_C2536 ,C2535_=_C3554 ,C2535_=_C3759 ,C2535_=_C3985 ,C2535_=_C4034 ,\nC2536_=_C2905 ,C2536_=_C3270 ,C2538_=_C2541 ,C2538_=_C2710 ,C2538_=_C2711 ,C2538_=_C2713 ,\nC2538_=_C2715 ,C2538_=_C2716 ,C2538_=_C2717 ,C2538_=_C2718 ,C2538_=_C2719 ,C2538_=_C2720 ,\nC2538_=_C2722 ,C2538_=_C2723 ,C2538_=_C2725 ,C2538_=_C2726 ,C2541_=_C2559 ,C2541_=_C2680 ,\nC2541_=_C2732 ,C2541_=_C2938 ,C2541_=_C3029 ,C2541_=_C3271 ,C2541_=_C3273 ,C2541_=_C3274 ,\nC2541_=_C3276 ,C2541_=_C3277 ,C2541_=_C3278 ,C2541_=_C3279 ,C2541_=_C3280 ,C2559_=_C2568 ,\nC2559_=_C2680 ,C2559_=_C2732 ,C2559_=_C2938 ,C2559_=_C3029 ,C2559_=_C3271 ,C2559_=_C3273 ,\nC2559_=_C3274 ,C2559_=_C3276 ,C2559_=_C3277 ,C2559_=_C3278 ,C2559_=_C3279 ,C2559_=_C3280 ,\nC2568_=_C2831 ,C2568_=_C2911 ,C2568_=_C3020 ,C2568_=_C3322 ,C2568_=_C3582 ,C2568_=_C3612 ,\nC2568_=_C3957 ,C2568_=_C3964 ,C2568_=_C3965 ,C2585_=_C2803 ,C2585_=_C2974 ,C2585_=_C3095 ,\nC2585_=_C3293 ,C2585_=_C3706 ,C2585_=_C3865 ,C2585_=_C3907 ,C2585_=_C3927 ,C2585_=_C3937 ,\nC2585_=_C3939 ,C2629_=_C2630 ,C2629_=_C2634 ,C2629_=_C2638 ,C2629_=_C2639 ,C2629_=_C2876 ,\nC2629_=_C2968 ,C2629_=_C3073 ,C2629_=_C3104 ,C2629_=_C3172 ,C2629_=_C3173 ,C2629_=_C3174 ,\nC2629_=_C3176 ,C2629_=_C3178 ,C2629_=_C3180 ,C2629_=_C3182 ,C2630_=_C2634 ,C2630_=_C2638 ,\nC2630_=_C2639 ,C2630_=_C2827 ,C2630_=_C3091 ,C2630_=_C3546 ,C2630_=_C3549 ,C2630_=_C3553 ,\nC2630_=_C3554 ,C2634_=_C2638 ,C2634_=_C2639 ,C2634_=_C3163 ,C2634_=_C3439 ,C2634_=_C3469 ,\nC2634_=_C3533 ,C2634_=_C3752 ,C2634_=_C3753 ,C2634_=_C3755 ,C2634_=_C3757 ,C2634_=_C3758 ,\nC2634_=_C3759 ,C2634_=_C3760 ,C2634_=_C3761 ,C2634_=_C3762 ,C2638_=_C2639 ,C2638_=_C2993 ,\nC2638_=_C3310 ,C2638_=_C3337 ,C2638_=_C3389 ,C2638_=_C3473 ,C2638_=_C3680 ,C2638_=_C3686 ,\nC2638_=_C3792 ,C2638_=_C3984 ,C2638_=_C3985 ,C2638_=_C3986 ,C2638_=_C3987 ,C2639_=_C2947 ,\nC2639_=_C3434 ,C2639_=_C3477 ,C2639_=_C3498 ,C2639_=_C3657 ,C2639_=_C3739 ,C2639_=_C3793 ,\nC2639_=_C3970 ,C2639_=_C3989 ,C2639_=_C3996 ,C2639_=_C4031 ,C2639_=_C4034 ,C2645_=_C2892 ,\nC2645_=_C2894 ,C2645_=_C2895 ,C2645_=_C2896 ,C2645_=_C2897 ,C2645_=_C2898 ,C2645_=_C2899 ,\nC2645_=_C2901 ,C2645_=_C2902 ,C2645_=_C2903 ,C2645_=_C2904 ,C2645_=_C2905 ,C2645_=_C2906 ,\nC2680_=_C2732 ,C2680_=_C2938 ,C2680_=_C3029 ,C2680_=_C3271 ,C2680_=_C3273 ,C2680_=_C3274 ,\nC2680_=_C3276 ,C2680_=_C3277 ,C2680_=_C3278 ,C2680_=_C3279 ,C2680_=_C3280 ,C2710_=_C2711 ,\nC2710_=_C2713 ,C2710_=_C2715 ,C2710_=_C2716 ,C2710_=_C2717 ,C2710_=_C2718 ,C2710_=_C2719 ,\nC2710_=_C2720 ,C2710_=_C2722 ,C2710_=_C2723 ,C2710_=_C2725 ,C2710_=_C2726 ,C2710_=_C2760 ,\nC2710_=_C2777 ,C2710_=_C2787 ,C2711_=_C2713 ,C2711_=_C2715 ,C2711_=_C2716 ,C2711_=_C2717 ,\nC2711_=_C2718 ,C2711_=_C2719 ,C2711_=_C2720 ,C2711_=_C2722 ,C2711_=_C2723 ,C2711_=_C2725 ,\nC2711_=_C2726 ,C2711_=_C3091 ,C2711_=_C3095 ,C2711_=_C3098 ,C2711_=_C3100 ,C2711_=_C3103 ,\nC2713_=_C2715 ,C2713_=_C2716 ,C2713_=_C2717 ,C2713_=_C2718 ,C2713_=_C2719 ,C2713_=_C2720 ,\nC2713_=_C2722 ,C2713_=_C2723 ,C2713_=_C2725 ,C2713_=_C2726 ,C2713_=_C3322 ,C2715_=_C2716 ,\nC2715_=_C2717 ,C2715_=_C2718 ,C2715_=_C2719 ,C2715_=_C2720 ,C2715_=_C2722 ,C2715_=_C2723 ,\nC2715_=_C2725 ,C2715_=_C2726 ,C2715_=_C3575 ,C2716_=_C2717 ,C2716_=_C2718 ,C2716_=_C2719 ,\nC2716_=_C2720 ,C2716_=_C2722 ,C2716_=_C2723 ,C2716_=_C2725 ,C2716_=_C2726 ,C2717_=_C2718 ,\nC2717_=_C2719 ,C2717_=_C2720 ,C2717_=_C2722 ,C2717_=_C2723 ,C2717_=_C2725 ,C2717_=_C2726 ,\nC2717_=_C2771 ,C2717_=_C3286 ,C2718_=_C2719 ,C2718_=_C2720 ,C2718_=_C2722 ,C2718_=_C2723 ,\nC2718_=_C2725 ,C2718_=_C2726 ,C2718_=_C3549 ,C2718_=_C4016 ,C2718_=_C4019 ,C2719_=_C2720 ,\nC2719_=_C2722 ,C2719_=_C2723 ,C2719_=_C2725 ,C2719_=_C2726 ,C2719_=_C4029 ,C2720_=_C2722 ,\nC2720_=_C2723 ,C2720_=_C2725 ,C2720_=_C2726 ,C2722_=_C2723 ,C2722_=_C2725 ,C2722_=_C2726 ,\nC2722_=_C3553 ,C2722_=_C4067 ,C2722_=_C4073 ,C2723_=_C2725 ,C2723_=_C2726 ,C2725_=_C2726 ,\nC2725_=_C3761 ,C2726_=_C2774 ,C2726_=_C3289 ,C2732_=_C2938 ,C2732_=_C3029 ,C2732_=_C3271 ,\nC2732_=_C3273 ,C2732_=_C3274 ,C2732_=_C3276 ,C2732_=_C3277 ,C2732_=_C3278 ,C2732_=_C3279 ,\nC2732_=_C3280 ,C2760_=_C2761 ,C2760_=_C2762 ,C2760_=_C2764 ,C2760_=_C2765 ,C2760_=_C2766 ,\nC2760_=_C2767 ,C2760_=_C2768 ,C2760_=_C2770 ,C2760_=_C2771 ,C2760_=_C2772 ,C2760_=_C2773 ,\nC2760_=_C2774 ,C2760_=_C2777 ,C2760_=_C2787 ,C2761_=_C2762 ,C2761_=_C2764 ,C2761_=_C2765 ,\nC2761_=_C2766 ,C2761_=_C2767 ,C2761_=_C2768 ,C2761_=_C2770 ,C2761_=_C2771 ,C2761_=_C2772 ,\nC2761_=_C2773 ,C2761_=_C2774 ,C2761_=_C2803 ,C2761_=_C2807 ,C2762_=_C2764 ,C2762_=_C2765 ,\nC2762_=_C2766 ,C2762_=_C2767 ,C2762_=_C2768 ,C2762_=_C2770 ,C2762_=_C2771 ,C2762_=_C2772 ,\nC2762_=_C2773 ,C2762_=_C2774 ,C2762_=_C3139 ,C2764_=_C2765 ,C2764_=_C2766 ,C2764_=_C2767 ,\nC2764_=_C2768 ,C2764_=_C2770 ,C2764_=_C2771 ,C2764_=_C2772 ,C2764_=_C2773 ,C2764_=_C2774 ,\nC2765_=_C2766 ,C2765_=_C2767 ,C2765_=_C2768 ,C2765_=_C2770 ,C2765_=_C2771 ,C2765_=_C2772 ,\nC2765_=_C2773 ,C2765_=_C2774 ,C2765_=_C3582 ,C2766_=_C2767 ,C2766_=_C2768 ,C2766_=_C2770 ,\nC2766_=_C2771 ,C2766_=_C2772 ,C2766_=_C2773 ,C2766_=_C2774 ,C2766_=_C3865 ,C2767_=_C2768 ,\nC2767_=_C2770 ,C2767_=_C2771 ,C2767_=_C2772 ,C2767_=_C2773 ,C2767_=_C2774 ,C2767_=_C3907 ,\nC2768_=_C2770 ,C2768_=_C2771 ,C2768_=_C2772 ,C2768_=_C2773 ,C2768_=_C2774 ,C2770_=_C2771 ,\nC2770_=_C2772 ,C2770_=_C2773 ,C2770_=_C2774 ,C2770_=_C3957 ,C2770_=_C3963 ,C2771_=_C2772 ,\nC2771_=_C2773 ,C2771_=_C2774 ,C2771_=_C3286 ,C2772_=_C2773 ,C2772_=_C2774 ,C2772_=_C3176 ,\nC2773_=_C2774 ,C2773_=_C3939 ,C2774_=_C3289 ,C2777_=_C2787 ,C2777_=_C3281 ,C2777_=_C3282 ,\nC2777_=_C3283 ,C2777_=_C3284 ,C2777_=_C3285 ,C2777_=_C3286 ,C2777_=_C3288 ,C2777_=_C3289 ,\nC2787_=_C2885 ,C2787_=_C3100 ,C2787_=_C3255 ,C2787_=_C3299 ,C2787_=_C3575 ,C2787_=_C3719 ,\nC2787_=_C3880 ,C2787_=_C3902 ,C2787_=_C3924 ,C2787_=_C3943 ,C2787_=_C4043 ,C2787_=_C4086 ,\nC2787_=_C4107 ,C2787_=_C4108 ,C2787_=_C4109 ,C2787_=_C4110 ,C2803_=_C2807 ,C2803_=_C2974 ,\nC2803_=_C3095 ,C2803_=_C3293 ,C2803_=_C3706 ,C2803_=_C3865 ,C2803_=_C3907 ,C2803_=_C3927 ,\nC2803_=_C3937 ,C2803_=_C3939 ,C2807_=_C2836 ,C2807_=_C3026 ,C2807_=_C3235 ,C2807_=_C3339 ,\nC2807_=_C3436 ,C2807_=_C3772 ,C2807_=_C3935 ,C2807_=_C4025 ,C2807_=_C4029 ,C2807_=_C4084 ,\nC2807_=_C4118 ,C2822_=_C2824 ,C2822_=_C2827 ,C2822_=_C2831 ,C2822_=_C2832 ,C2822_=_C2836 ,\nC2822_=_C2873 ,C2822_=_C2967 ,C2822_=_C3000 ,C2822_=_C3002 ,C2822_=_C3008 ,C2822_=_C3011 ,\nC2824_=_C2827 ,C2824_=_C2831 ,C2824_=_C2832 ,C2824_=_C2836 ,C2824_=_C3157 ,C2824_=_C3258 ,\nC2824_=_C3259</w:t>
      </w:r>
    </w:p>
    <w:p>
      <w:pPr>
        <w:pStyle w:val="PreformattedText"/>
        <w:bidi w:val="0"/>
        <w:spacing w:before="0" w:after="0"/>
        <w:jc w:val="left"/>
        <w:rPr/>
      </w:pPr>
      <w:r>
        <w:rPr/>
        <w:t xml:space="preserve"> </w:t>
      </w:r>
      <w:r>
        <w:rPr/>
        <w:t>,C2824_=_C3260 ,C2824_=_C3262 ,C2824_=_C3263 ,C2824_=_C3264 ,C2824_=_C3266 ,\nC2824_=_C3268 ,C2824_=_C3270 ,C2827_=_C2831 ,C2827_=_C2832 ,C2827_=_C2836 ,C2827_=_C3091 ,\nC2827_=_C3546 ,C2827_=_C3549 ,C2827_=_C3553 ,C2827_=_C3554 ,C2831_=_C2832 ,C2831_=_C2836 ,\nC2831_=_C2911 ,C2831_=_C3020 ,C2831_=_C3322 ,C2831_=_C3582 ,C2831_=_C3612 ,C2831_=_C3957 ,\nC2831_=_C3964 ,C2831_=_C3965 ,C2832_=_C2836 ,C2832_=_C2913 ,C2832_=_C2932 ,C2832_=_C3253 ,\nC2832_=_C3607 ,C2832_=_C3683 ,C2832_=_C3838 ,C2832_=_C3886 ,C2832_=_C4058 ,C2836_=_C3026 ,\nC2836_=_C3235 ,C2836_=_C3339 ,C2836_=_C3436 ,C2836_=_C3772 ,C2836_=_C3935 ,C2836_=_C4025 ,\nC2836_=_C4029 ,C2836_=_C4084 ,C2836_=_C4118 ,C2853_=_C2981 ,C2853_=_C3103 ,C2853_=_C3139 ,\nC2853_=_C3489 ,C2853_=_C3709 ,C2853_=_C3833 ,C2853_=_C4019 ,C2853_=_C4073 ,C2853_=_C4102 ,\nC2873_=_C2876 ,C2873_=_C2883 ,C2873_=_C2885 ,C2873_=_C2967 ,C2873_=_C3000 ,C2873_=_C3002 ,\nC2873_=_C3008 ,C2873_=_C3011 ,C2876_=_C2883 ,C2876_=_C2885 ,C2876_=_C2968 ,C2876_=_C3073 ,\nC2876_=_C3104 ,C2876_=_C3172 ,C2876_=_C3173 ,C2876_=_C3174 ,C2876_=_C3176 ,C2876_=_C3178 ,\nC2876_=_C3180 ,C2876_=_C3182 ,C2883_=_C2885 ,C2883_=_C3098 ,C2883_=_C3116 ,C2883_=_C3297 ,\nC2883_=_C3378 ,C2883_=_C3594 ,C2883_=_C3952 ,C2883_=_C3963 ,C2883_=_C3998 ,C2883_=_C4016 ,\nC2883_=_C4035 ,C2883_=_C4067 ,C2883_=_C4069 ,C2883_=_C4071 ,C2885_=_C3100 ,C2885_=_C3255 ,\nC2885_=_C3299 ,C2885_=_C3575 ,C2885_=_C3719 ,C2885_=_C3880 ,C2885_=_C3902 ,C2885_=_C3924 ,\nC2885_=_C3943 ,C2885_=_C4043 ,C2885_=_C4086 ,C2885_=_C4107 ,C2885_=_C4108 ,C2885_=_C4109 ,\nC2885_=_C4110 ,C2892_=_C2894 ,C2892_=_C2895 ,C2892_=_C2896 ,C2892_=_C2897 ,C2892_=_C2898 ,\nC2892_=_C2899 ,C2892_=_C2901 ,C2892_=_C2902 ,C2892_=_C2903 ,C2892_=_C2904 ,C2892_=_C2905 ,\nC2892_=_C2906 ,C2892_=_C3258 ,C2892_=_C3271 ,C2892_=_C3469 ,C2892_=_C3473 ,C2892_=_C3477 ,\nC2894_=_C2895 ,C2894_=_C2896 ,C2894_=_C2897 ,C2894_=_C2898 ,C2894_=_C2899 ,C2894_=_C2901 ,\nC2894_=_C2902 ,C2894_=_C2903 ,C2894_=_C2904 ,C2894_=_C2905 ,C2894_=_C2906 ,C2894_=_C3262 ,\nC2894_=_C3772 ,C2895_=_C2896 ,C2895_=_C2897 ,C2895_=_C2898 ,C2895_=_C2899 ,C2895_=_C2901 ,\nC2895_=_C2902 ,C2895_=_C2903 ,C2895_=_C2904 ,C2895_=_C2905 ,C2895_=_C2906 ,C2895_=_C3263 ,\nC2896_=_C2897 ,C2896_=_C2898 ,C2896_=_C2899 ,C2896_=_C2901 ,C2896_=_C2902 ,C2896_=_C2903 ,\nC2896_=_C2904 ,C2896_=_C2905 ,C2896_=_C2906 ,C2897_=_C2898 ,C2897_=_C2899 ,C2897_=_C2901 ,\nC2897_=_C2902 ,C2897_=_C2903 ,C2897_=_C2904 ,C2897_=_C2905 ,C2897_=_C2906 ,C2897_=_C3273 ,\nC2898_=_C2899 ,C2898_=_C2901 ,C2898_=_C2902 ,C2898_=_C2903 ,C2898_=_C2904 ,C2898_=_C2905 ,\nC2898_=_C2906 ,C2899_=_C2901 ,C2899_=_C2902 ,C2899_=_C2903 ,C2899_=_C2904 ,C2899_=_C2905 ,\nC2899_=_C2906 ,C2899_=_C3264 ,C2899_=_C3924 ,C2901_=_C2902 ,C2901_=_C2903 ,C2901_=_C2904 ,\nC2901_=_C2905 ,C2901_=_C2906 ,C2901_=_C3266 ,C2901_=_C3276 ,C2902_=_C2903 ,C2902_=_C2904 ,\nC2902_=_C2905 ,C2902_=_C2906 ,C2902_=_C3178 ,C2902_=_C3278 ,C2902_=_C3758 ,C2902_=_C3984 ,\nC2903_=_C2904 ,C2903_=_C2905 ,C2903_=_C2906 ,C2903_=_C4102 ,C2904_=_C2905 ,C2904_=_C2906 ,\nC2904_=_C3008 ,C2904_=_C3180 ,C2904_=_C3279 ,C2904_=_C3760 ,C2904_=_C3986 ,C2904_=_C4069 ,\nC2904_=_C4108 ,C2905_=_C2906 ,C2905_=_C3270 ,C2906_=_C3011 ,C2906_=_C3182 ,C2906_=_C3280 ,\nC2906_=_C3762 ,C2906_=_C3987 ,C2906_=_C4071 ,C2906_=_C4110 ,C2911_=_C2913 ,C2911_=_C3020 ,\nC2911_=_C3322 ,C2911_=_C3582 ,C2911_=_C3612 ,C2911_=_C3957 ,C2911_=_C3964 ,C2911_=_C3965 ,\nC2913_=_C2932 ,C2913_=_C3253 ,C2913_=_C3607 ,C2913_=_C3683 ,C2913_=_C3838 ,C2913_=_C3886 ,\nC2913_=_C4058 ,C2932_=_C3253 ,C2932_=_C3607 ,C2932_=_C3683 ,C2932_=_C3838 ,C2932_=_C3886 ,\nC2932_=_C4058 ,C2938_=_C2947 ,C2938_=_C3029 ,C2938_=_C3271 ,C2938_=_C3273 ,C2938_=_C3274 ,\nC2938_=_C3276 ,C2938_=_C3277 ,C2938_=_C3278 ,C2938_=_C3279 ,C2938_=_C3280 ,C2947_=_C3434 ,\nC2947_=_C3477 ,C2947_=_C3498 ,C2947_=_C3657 ,C2947_=_C3739 ,C2947_=_C3793 ,C2947_=_C3970 ,\nC2947_=_C3989 ,C2947_=_C3996 ,C2947_=_C4031 ,C2947_=_C4034 ,C2967_=_C2968 ,C2967_=_C2974 ,\nC2967_=_C2981 ,C2967_=_C3000 ,C2967_=_C3002 ,C2967_=_C3008 ,C2967_=_C3011 ,C2968_=_C2974 ,\nC2968_=_C2981 ,C2968_=_C3073 ,C2968_=_C3104 ,C2968_=_C3172 ,C2968_=_C3173 ,C2968_=_C3174 ,\nC2968_=_C3176 ,C2968_=_C3178 ,C2968_=_C3180 ,C2968_=_C3182 ,C2974_=_C2981 ,C2974_=_C3095 ,\nC2974_=_C3293 ,C2974_=_C3706 ,C2974_=_C3865 ,C2974_=_C3907 ,C2974_=_C3927 ,C2974_=_C3937 ,\nC2974_=_C3939 ,C2981_=_C3103 ,C2981_=_C3139 ,C2981_=_C3489 ,C2981_=_C3709 ,C2981_=_C3833 ,\nC2981_=_C4019 ,C2981_=_C4073 ,C2981_=_C4102 ,C2993_=_C3310 ,C2993_=_C3337 ,C2993_=_C3389 ,\nC2993_=_C3473 ,C2993_=_C3680 ,C2993_=_C3686 ,C2993_=_C3792 ,C2993_=_C3984 ,C2993_=_C3985 ,\nC2993_=_C3986 ,C2993_=_C3987 ,C3000_=_C3002 ,C3000_=_C3008 ,C3000_=_C3011 ,C3000_=_C3172 ,\nC3000_=_C3293 ,C3000_=_C3297 ,C3000_=_C3299 ,C3002_=_C3008 ,C3002_=_C3011 ,C3002_=_C3173 ,\nC3002_=_C3706 ,C3002_=_C3709 ,C3008_=_C3011 ,C3008_=_C3180 ,C3008_=_C3279 ,C3008_=_C3760 ,\nC3008_=_C3986 ,C3008_=_C4069 ,C3008_=_C4108 ,C3011_=_C3182 ,C3011_=_C3280 ,C3011_=_C3762 ,\nC3011_=_C3987 ,C3011_=_C4071 ,C3011_=_C4110 ,C3020_=_C3026 ,C3020_=_C3322 ,C3020_=_C3582 ,\nC3020_=_C3612 ,C3020_=_C3957 ,C3020_=_C3964 ,C3020_=_C3965 ,C3026_=_C3235 ,C3026_=_C3339 ,\nC3026_=_C3436 ,C3026_=_C3772 ,C3026_=_C3935 ,C3026_=_C4025 ,C3026_=_C4029 ,C3026_=_C4084 ,\nC3026_=_C4118 ,C3029_=_C3271 ,C3029_=_C3273 ,C3029_=_C3274 ,C3029_=_C3276 ,C3029_=_C3277 ,\nC3029_=_C3278 ,C3029_=_C3279 ,C3029_=_C3280 ,C3073_=_C3104 ,C3073_=_C3172 ,C3073_=_C3173 ,\nC3073_=_C3174 ,C3073_=_C3176 ,C3073_=_C3178 ,C3073_=_C3180 ,C3073_=_C3182 ,C3091_=_C3095 ,\nC3091_=_C3098 ,C3091_=_C3100 ,C3091_=_C3103 ,C3091_=_C3546 ,C3091_=_C3549 ,C3091_=_C3553 ,\nC3091_=_C3554 ,C3095_=_C3098 ,C3095_=_C3100 ,C3095_=_C3103 ,C3095_=_C3293 ,C3095_=_C3706 ,\nC3095_=_C3865 ,C3095_=_C3907 ,C3095_=_C3927 ,C3095_=_C3937 ,C3095_=_C3939 ,C3098_=_C3100 ,\nC3098_=_C3103 ,C3098_=_C3116 ,C3098_=_C3297 ,C3098_=_C3378 ,C3098_=_C3594 ,C3098_=_C3952 ,\nC3098_=_C3963 ,C3098_=_C3998 ,C3098_=_C4016 ,C3098_=_C4035 ,C3098_=_C4067 ,C3098_=_C4069 ,\nC3098_=_C4071 ,C3100_=_C3103 ,C3100_=_C3255 ,C3100_=_C3299 ,C3100_=_C3575 ,C3100_=_C3719 ,\nC3100_=_C3880 ,C3100_=_C3902 ,C3100_=_C3924 ,C3100_=_C3943 ,C3100_=_C4043 ,C3100_=_C4086 ,\nC3100_=_C4107 ,C3100_=_C4108 ,C3100_=_C4109 ,C3100_=_C4110 ,C3103_=_C3139 ,C3103_=_C3489 ,\nC3103_=_C3709 ,C3103_=_C3833 ,C3103_=_C4019 ,C3103_=_C4073 ,C3103_=_C4102 ,C3104_=_C3116 ,\nC3104_=_C3172 ,C3104_=_C3173 ,C3104_=_C3174 ,C3104_=_C3176 ,C3104_=_C3178 ,C3104_=_C3180 ,\nC3104_=_C3182 ,C3116_=_C3297 ,C3116_=_C3378 ,C3116_=_C3594 ,C3116_=_C3952 ,C3116_=_C3963 ,\nC3116_=_C3998 ,C3116_=_C4016 ,C3116_=_C4035 ,C3116_=_C4067 ,C3116_=_C4069 ,C3116_=_C4071 ,\nC3139_=_C3489 ,C3139_=_C3709 ,C3139_=_C3833 ,C3139_=_C4019 ,C3139_=_C4073 ,C3139_=_C4102 ,\nC3157_=_C3163 ,C3157_=_C3258 ,C3157_=_C3259 ,C3157_=_C3260 ,C3157_=_C3262 ,C3157_=_C3263 ,\nC3157_=_C3264 ,C3157_=_C3266 ,C3157_=_C3268 ,C3157_=_C3270 ,C3163_=_C3439 ,C3163_=_C3469 ,\nC3163_=_C3533 ,C3163_=_C3752 ,C3163_=_C3753 ,C3163_=_C3755 ,C3163_=_C3757 ,C3163_=_C3758 ,\nC3163_=_C3759 ,C3163_=_C3760 ,C3163_=_C3761 ,C3163_=_C3762 ,C3172_=_C3173 ,C3172_=_C3174 ,\nC3172_=_C3176 ,C3172_=_C3178 ,C3172_=_C3180 ,C3172_=_C3182 ,C3172_=_C3293 ,C3172_=_C3297 ,\nC3172_=_C3299 ,C3173_=_C3174 ,C3173_=_C3176 ,C3173_=_C3178 ,C3173_=_C3180 ,C3173_=_C3182 ,\nC3173_=_C3706 ,C3173_=_C3709 ,C3174_=_C3176 ,C3174_=_C3178 ,C3174_=_C3180 ,C3174_=_C3182 ,\nC3176_=_C3178 ,C3176_=_C3180 ,C3176_=_C3182 ,C3178_=_C3180 ,C3178_=_C3182 ,C3178_=_C3278 ,\nC3178_=_C3758 ,C3178_=_C3984 ,C3180_=_C3182 ,C3180_=_C3279 ,C3180_=_C3760 ,C3180_=_C3986 ,\nC3180_=_C4069 ,C3180_=_C4108 ,C3182_=_C3280 ,C3182_=_C3762 ,C3182_=_C3987 ,C3182_=_C4071 ,\nC3182_=_C4110 ,C3235_=_C3339 ,C3235_=_C3436 ,C3235_=_C3772 ,C3235_=_C3935 ,C3235_=_C4025 ,\nC3235_=_C4029 ,C3235_=_C4084 ,C3235_=_C4118 ,C3253_=_C3255 ,C3253_=_C3607 ,C3253_=_C3683 ,\nC3253_=_C3838 ,C3253_=_C3886 ,C3253_=_C4058 ,C3255_=_C3299 ,C3255_=_C3575 ,C3255_=_C3719 ,\nC3255_=_C3880 ,C3255_=_C3902 ,C3255_=_C3924 ,C3255_=_C3943 ,C3255_=_C4043 ,C3255_=_C4086 ,\nC3255_=_C4107 ,C3255_=_C4108 ,C3255_=_C4109 ,C3255_=_C4110 ,C3258_=_C3259 ,C3258_=_C3260 ,\nC3258_=_C3262 ,C3258_=_C3263 ,C3258_=_C3264 ,C3258_=_C3266 ,C3258_=_C3268 ,C3258_=_C3270 ,\nC3258_=_C3271 ,C3258_=_C3469 ,C3258_=_C3473 ,C3258_=_C3477 ,C3259_=_C3260 ,C3259_=_C3262 ,\nC3259_=_C3263 ,C3259_=_C3264 ,C3259_=_C3266 ,C3259_=_C3268 ,C3259_=_C3270 ,C3260_=_C3262 ,\nC3260_=_C3263 ,C3260_=_C3264 ,C3260_=_C3266 ,C3260_=_C3268 ,C3260_=_C3270 ,C3262_=_C3263 ,\nC3262_=_C3264 ,C3262_=_C3266 ,C3262_=_C3268 ,C3262_=_C3270 ,C3262_=_C3772 ,C3263_=_C3264 ,\nC3263_=_C3266 ,C3263_=_C3268 ,C3263_=_C3270 ,C3264_=_C3266 ,C3264_=_C3268 ,C3264_=_C3270 ,\nC3264_=_C3924 ,C3266_=_C3268 ,C3266_=_C3270 ,C3266_=_C3276 ,C3268_=_C3270 ,C3268_=_C3937 ,\nC3271_=_C3273 ,C3271_=_C3274 ,C3271_=_C3276 ,C3271_=_C3277 ,C3271_=_C3278 ,C3271_=_C3279 ,\nC3271_=_C3280 ,C3271_=_C3469 ,C3271_=_C3473 ,C3271_=_C3477 ,C3273_=_C3274 ,C3273_=_C3276 ,\nC3273_=_C3277 ,C3273_=_C3278 ,C3273_=_C3279 ,C3273_=_C3280 ,C3274_=_C3276 ,C3274_=_C3277 ,\nC3274_=_C3278 ,C3274_=_C3279 ,C3274_=_C3280 ,C3276_=_C3277 ,C3276_=_C3278 ,C3276_=_C3279 ,\nC3276_=_C3280 ,C3277_=_C3278 ,C3277_=_C3279 ,C3277_=_C3280 ,C3278_=_C3279 ,C3278_=_C3280 ,\nC3278_=_C3758 ,C3278_=_C3984 ,C3279_=_C3280 ,C3279_=_C3760 ,C3279_=_C3986 ,C3279_=_C4069 ,\nC3279_=_C4108 ,C3280_=_C3762 ,C3280_=_C3987 ,C3280_=_C4071 ,C3280_=_C4110 ,C3281_=_C3282 ,\nC3281_=_C3283 ,C3281_=_C3284 ,C3281_=_C3285 ,C3281_=_C3286 ,C3281_=_C3288 ,C3281_=_C3289 ,\nC3281_=_C3489 ,C3282_=_C3283 ,C3282_=_C3284 ,C3282_=_C3285 ,C3282_=_C3286 ,C3282_=_C3288 ,\nC3282_=_C3289 ,C3282_=_C3498 ,C3283_=_C3284 ,C3283_=_C3285 ,C3283_=_C3286 ,C3283_=_C3288 ,\nC3283_=_C3289 ,C3283_=_C3838 ,C3284_=_C3285 ,C3284_=_C3286 ,C3284_=_C3288 ,C3284_=_C3289 ,\nC3284_=_C3970 ,C3285_=_C3286 ,C3285_=_C3288 ,C3285_=_C3289 ,C3285_=_C3996 ,C3285_=_C3998 ,\nC3286_=_C3288 ,C3286_=_C3289 ,C3288_=_C3289 ,C3293_=_C3297 ,C3293_=_C3299</w:t>
      </w:r>
    </w:p>
    <w:p>
      <w:pPr>
        <w:pStyle w:val="PreformattedText"/>
        <w:bidi w:val="0"/>
        <w:spacing w:before="0" w:after="0"/>
        <w:jc w:val="left"/>
        <w:rPr/>
      </w:pPr>
      <w:r>
        <w:rPr/>
        <w:t xml:space="preserve"> </w:t>
      </w:r>
      <w:r>
        <w:rPr/>
        <w:t>,C3293_=_C3706 ,\nC3293_=_C3865 ,C3293_=_C3907 ,C3293_=_C3927 ,C3293_=_C3937 ,C3293_=_C3939 ,C3297_=_C3299 ,\nC3297_=_C3378 ,C3297_=_C3594 ,C3297_=_C3952 ,C3297_=_C3963 ,C3297_=_C3998 ,C3297_=_C4016 ,\nC3297_=_C4035 ,C3297_=_C4067 ,C3297_=_C4069 ,C3297_=_C4071 ,C3299_=_C3575 ,C3299_=_C3719 ,\nC3299_=_C3880 ,C3299_=_C3902 ,C3299_=_C3924 ,C3299_=_C3943 ,C3299_=_C4043 ,C3299_=_C4086 ,\nC3299_=_C4107 ,C3299_=_C4108 ,C3299_=_C4109 ,C3299_=_C4110 ,C3310_=_C3337 ,C3310_=_C3389 ,\nC3310_=_C3473 ,C3310_=_C3680 ,C3310_=_C3686 ,C3310_=_C3792 ,C3310_=_C3984 ,C3310_=_C3985 ,\nC3310_=_C3986 ,C3310_=_C3987 ,C3322_=_C3582 ,C3322_=_C3612 ,C3322_=_C3957 ,C3322_=_C3964 ,\nC3322_=_C3965 ,C3337_=_C3339 ,C3337_=_C3389 ,C3337_=_C3473 ,C3337_=_C3680 ,C3337_=_C3686 ,\nC3337_=_C3792 ,C3337_=_C3984 ,C3337_=_C3985 ,C3337_=_C3986 ,C3337_=_C3987 ,C3339_=_C3436 ,\nC3339_=_C3772 ,C3339_=_C3935 ,C3339_=_C4025 ,C3339_=_C4029 ,C3339_=_C4084 ,C3339_=_C4118 ,\nC3378_=_C3594 ,C3378_=_C3952 ,C3378_=_C3963 ,C3378_=_C3998 ,C3378_=_C4016 ,C3378_=_C4035 ,\nC3378_=_C4067 ,C3378_=_C4069 ,C3378_=_C4071 ,C3389_=_C3473 ,C3389_=_C3680 ,C3389_=_C3686 ,\nC3389_=_C3792 ,C3389_=_C3984 ,C3389_=_C3985 ,C3389_=_C3986 ,C3389_=_C3987 ,C3434_=_C3436 ,\nC3434_=_C3477 ,C3434_=_C3498 ,C3434_=_C3657 ,C3434_=_C3739 ,C3434_=_C3793 ,C3434_=_C3970 ,\nC3434_=_C3989 ,C3434_=_C3996 ,C3434_=_C4031 ,C3434_=_C4034 ,C3436_=_C3772 ,C3436_=_C3935 ,\nC3436_=_C4025 ,C3436_=_C4029 ,C3436_=_C4084 ,C3436_=_C4118 ,C3439_=_C3469 ,C3439_=_C3533 ,\nC3439_=_C3752 ,C3439_=_C3753 ,C3439_=_C3755 ,C3439_=_C3757 ,C3439_=_C3758 ,C3439_=_C3759 ,\nC3439_=_C3760 ,C3439_=_C3761 ,C3439_=_C3762 ,C3469_=_C3473 ,C3469_=_C3477 ,C3469_=_C3533 ,\nC3469_=_C3752 ,C3469_=_C3753 ,C3469_=_C3755 ,C3469_=_C3757 ,C3469_=_C3758 ,C3469_=_C3759 ,\nC3469_=_C3760 ,C3469_=_C3761 ,C3469_=_C3762 ,C3473_=_C3477 ,C3473_=_C3680 ,C3473_=_C3686 ,\nC3473_=_C3792 ,C3473_=_C3984 ,C3473_=_C3985 ,C3473_=_C3986 ,C3473_=_C3987 ,C3477_=_C3498 ,\nC3477_=_C3657 ,C3477_=_C3739 ,C3477_=_C3793 ,C3477_=_C3970 ,C3477_=_C3989 ,C3477_=_C3996 ,\nC3477_=_C4031 ,C3477_=_C4034 ,C3489_=_C3709 ,C3489_=_C3833 ,C3489_=_C4019 ,C3489_=_C4073 ,\nC3489_=_C4102 ,C3498_=_C3657 ,C3498_=_C3739 ,C3498_=_C3793 ,C3498_=_C3970 ,C3498_=_C3989 ,\nC3498_=_C3996 ,C3498_=_C4031 ,C3498_=_C4034 ,C3533_=_C3752 ,C3533_=_C3753 ,C3533_=_C3755 ,\nC3533_=_C3757 ,C3533_=_C3758 ,C3533_=_C3759 ,C3533_=_C3760 ,C3533_=_C3761 ,C3533_=_C3762 ,\nC3546_=_C3549 ,C3546_=_C3553 ,C3546_=_C3554 ,C3546_=_C3752 ,C3546_=_C3792 ,C3546_=_C3793 ,\nC3549_=_C3553 ,C3549_=_C3554 ,C3549_=_C4016 ,C3549_=_C4019 ,C3553_=_C3554 ,C3553_=_C4067 ,\nC3553_=_C4073 ,C3554_=_C3759 ,C3554_=_C3985 ,C3554_=_C4034 ,C3575_=_C3719 ,C3575_=_C3880 ,\nC3575_=_C3902 ,C3575_=_C3924 ,C3575_=_C3943 ,C3575_=_C4043 ,C3575_=_C4086 ,C3575_=_C4107 ,\nC3575_=_C4108 ,C3575_=_C4109 ,C3575_=_C4110 ,C3582_=_C3612 ,C3582_=_C3957 ,C3582_=_C3964 ,\nC3582_=_C3965 ,C3594_=_C3952 ,C3594_=_C3963 ,C3594_=_C3998 ,C3594_=_C4016 ,C3594_=_C4035 ,\nC3594_=_C4067 ,C3594_=_C4069 ,C3594_=_C4071 ,C3607_=_C3683 ,C3607_=_C3838 ,C3607_=_C3886 ,\nC3607_=_C4058 ,C3612_=_C3957 ,C3612_=_C3964 ,C3612_=_C3965 ,C3657_=_C3739 ,C3657_=_C3793 ,\nC3657_=_C3970 ,C3657_=_C3989 ,C3657_=_C3996 ,C3657_=_C4031 ,C3657_=_C4034 ,C3680_=_C3683 ,\nC3680_=_C3686 ,C3680_=_C3792 ,C3680_=_C3984 ,C3680_=_C3985 ,C3680_=_C3986 ,C3680_=_C3987 ,\nC3683_=_C3838 ,C3683_=_C3886 ,C3683_=_C4058 ,C3686_=_C3792 ,C3686_=_C3984 ,C3686_=_C3985 ,\nC3686_=_C3986 ,C3686_=_C3987 ,C3706_=_C3709 ,C3706_=_C3865 ,C3706_=_C3907 ,C3706_=_C3927 ,\nC3706_=_C3937 ,C3706_=_C3939 ,C3709_=_C3833 ,C3709_=_C4019 ,C3709_=_C4073 ,C3709_=_C4102 ,\nC3719_=_C3880 ,C3719_=_C3902 ,C3719_=_C3924 ,C3719_=_C3943 ,C3719_=_C4043 ,C3719_=_C4086 ,\nC3719_=_C4107 ,C3719_=_C4108 ,C3719_=_C4109 ,C3719_=_C4110 ,C3739_=_C3793 ,C3739_=_C3970 ,\nC3739_=_C3989 ,C3739_=_C3996 ,C3739_=_C4031 ,C3739_=_C4034 ,C3752_=_C3753 ,C3752_=_C3755 ,\nC3752_=_C3757 ,C3752_=_C3758 ,C3752_=_C3759 ,C3752_=_C3760 ,C3752_=_C3761 ,C3752_=_C3762 ,\nC3752_=_C3792 ,C3752_=_C3793 ,C3753_=_C3755 ,C3753_=_C3757 ,C3753_=_C3758 ,C3753_=_C3759 ,\nC3753_=_C3760 ,C3753_=_C3761 ,C3753_=_C3762 ,C3755_=_C3757 ,C3755_=_C3758 ,C3755_=_C3759 ,\nC3755_=_C3760 ,C3755_=_C3761 ,C3755_=_C3762 ,C3757_=_C3758 ,C3757_=_C3759 ,C3757_=_C3760 ,\nC3757_=_C3761 ,C3757_=_C3762 ,C3757_=_C3965 ,C3758_=_C3759 ,C3758_=_C3760 ,C3758_=_C3761 ,\nC3758_=_C3762 ,C3758_=_C3984 ,C3759_=_C3760 ,C3759_=_C3761 ,C3759_=_C3762 ,C3759_=_C3985 ,\nC3759_=_C4034 ,C3760_=_C3761 ,C3760_=_C3762 ,C3760_=_C3986 ,C3760_=_C4069 ,C3760_=_C4108 ,\nC3761_=_C3762 ,C3762_=_C3987 ,C3762_=_C4071 ,C3762_=_C4110 ,C3772_=_C3935 ,C3772_=_C4025 ,\nC3772_=_C4029 ,C3772_=_C4084 ,C3772_=_C4118 ,C3792_=_C3793 ,C3792_=_C3984 ,C3792_=_C3985 ,\nC3792_=_C3986 ,C3792_=_C3987 ,C3793_=_C3970 ,C3793_=_C3989 ,C3793_=_C3996 ,C3793_=_C4031 ,\nC3793_=_C4034 ,C3833_=_C4019 ,C3833_=_C4073 ,C3833_=_C4102 ,C3838_=_C3886 ,C3838_=_C4058 ,\nC3865_=_C3907 ,C3865_=_C3927 ,C3865_=_C3937 ,C3865_=_C3939 ,C3880_=_C3902 ,C3880_=_C3924 ,\nC3880_=_C3943 ,C3880_=_C4043 ,C3880_=_C4086 ,C3880_=_C4107 ,C3880_=_C4108 ,C3880_=_C4109 ,\nC3880_=_C4110 ,C3886_=_C4058 ,C3902_=_C3924 ,C3902_=_C3943 ,C3902_=_C4043 ,C3902_=_C4086 ,\nC3902_=_C4107 ,C3902_=_C4108 ,C3902_=_C4109 ,C3902_=_C4110 ,C3907_=_C3927 ,C3907_=_C3937 ,\nC3907_=_C3939 ,C3924_=_C3943 ,C3924_=_C4043 ,C3924_=_C4086 ,C3924_=_C4107 ,C3924_=_C4108 ,\nC3924_=_C4109 ,C3924_=_C4110 ,C3927_=_C3937 ,C3927_=_C3939 ,C3935_=_C4025 ,C3935_=_C4029 ,\nC3935_=_C4084 ,C3935_=_C4118 ,C3937_=_C3939 ,C3943_=_C4043 ,C3943_=_C4086 ,C3943_=_C4107 ,\nC3943_=_C4108 ,C3943_=_C4109 ,C3943_=_C4110 ,C3952_=_C3963 ,C3952_=_C3998 ,C3952_=_C4016 ,\nC3952_=_C4035 ,C3952_=_C4067 ,C3952_=_C4069 ,C3952_=_C4071 ,C3957_=_C3963 ,C3957_=_C3964 ,\nC3957_=_C3965 ,C3963_=_C3998 ,C3963_=_C4016 ,C3963_=_C4035 ,C3963_=_C4067 ,C3963_=_C4069 ,\nC3963_=_C4071 ,C3964_=_C3965 ,C3970_=_C3989 ,C3970_=_C3996 ,C3970_=_C4031 ,C3970_=_C4034 ,\nC3984_=_C3985 ,C3984_=_C3986 ,C3984_=_C3987 ,C3985_=_C3986 ,C3985_=_C3987 ,C3985_=_C4034 ,\nC3986_=_C3987 ,C3986_=_C4069 ,C3986_=_C4108 ,C3987_=_C4071 ,C3987_=_C4110 ,C3989_=_C3996 ,\nC3989_=_C4031 ,C3989_=_C4034 ,C3996_=_C3998 ,C3996_=_C4031 ,C3996_=_C4034 ,C3998_=_C4016 ,\nC3998_=_C4035 ,C3998_=_C4067 ,C3998_=_C4069 ,C3998_=_C4071 ,C4016_=_C4019 ,C4016_=_C4035 ,\nC4016_=_C4067 ,C4016_=_C4069 ,C4016_=_C4071 ,C4019_=_C4073 ,C4019_=_C4102 ,C4025_=_C4029 ,\nC4025_=_C4084 ,C4025_=_C4118 ,C4029_=_C4084 ,C4029_=_C4118 ,C4031_=_C4034 ,C4035_=_C4067 ,\nC4035_=_C4069 ,C4035_=_C4071 ,C4043_=_C4086 ,C4043_=_C4107 ,C4043_=_C4108 ,C4043_=_C4109 ,\nC4043_=_C4110 ,C4067_=_C4069 ,C4067_=_C4071 ,C4067_=_C4073 ,C4069_=_C4071 ,C4069_=_C4108 ,\nC4071_=_C4110 ,C4073_=_C4102 ,C4084_=_C4118 ,C4086_=_C4107 ,C4086_=_C4108 ,C4086_=_C4109 ,\nC4086_=_C4110 ,C4107_=_C4108 ,C4107_=_C4109 ,C4107_=_C4110 ,C4108_=_C4109 ,C4108_=_C4110 ,\nC4109_=_C4110 ,"];78[shape=box, label="id:78 level: 3\n688: C13 C19 C63 C68 C81 \nC89 C91 C112 C129 C132 C133 \nC175 C176 C193 C208 C209 C213 \nC224 C247 C248 C249 C267 C283 \nC293 C298 C309 C315 C316 C320 \nC337 C355 C356 C376 C391 C394 \nC395 C404 C406 C416 C420 C451 \nC480 C513 C533 C534 C538 C551 \nC564 C599 C607 C610 C613 C617 \nC668 C693 C704 C706 C711 C732 \nC734 C744 C746 C748 C754 C757 \nC767 C786 C788 C795 C798 C799 \nC802 C810 C812 C813 C849 C856 \nC882 C884 C888 C905 C912 C914 \nC921 C924 C932 C942 C956 C966 \nC968 C981 C1000 C1008 C1010 C1014 \nC1020 C1023 C1029 C1030 C1046 C1048 \nC1076 C1080 C1099 C1113 C1129 C1145 \nC1166 C1170 C1180 C1190 C1192 C1193 \nC1194 C1195 C1197 C1198 C1199 C1200 \nC1201 C1202 C1203 C1205 C1207 C1208 \nC1209 C1210 C1212 C1213 C1214 C1215 \nC1216 C1217 C1218 C1219 C1221 C1222 \nC1223 C1224 C1225 C1226 C1228 C1229 \nC1230 C1231 C1233 C1235 C1236 C1237 \nC1238 C1264 C1278 C1284 C1297 C1310 \nC1323 C1330 C1351 C1355 C1375 C1389 \nC1393 C1398 C1433 C1474 C1508 C1538 \nC1549 C1557 C1558 C1559 C1562 C1563 \nC1564 C1566 C1567 C1568 C1571 C1572 \nC1573 C1574 C1575 C1576 C1577 C1578 \nC1579 C1580 C1581 C1582 C1583 C1584 \nC1585 C1586 C1588 C1589 C1590 C1591 \nC1594 C1596 C1598 C1600 C1601 C1619 \nC1635 C1636 C1639 C1641 C1643 C1645 \nC1652 C1653 C1658 C1692 C1694 C1699 \nC1704 C1707 C1710 C1721 C1734 C1736 \nC1772 C1776 C1778 C1780 C1781 C1782 \nC1783 C1784 C1785 C1786 C1787 C1790 \nC1791 C1792 C1793 C1800 C1807 C1818 \nC1845 C1848 C1850 C1868 C1877 C1884 \nC1887 C1889 C1895 C1896 C1897 C1898 \nC1899 C1900 C1901 C1902 C1903 C1905 \nC1907 C1909 C1910 C1912 C1913 C1914 \nC1915 C1916 C1917 C1918 C1948 C1949 \nC1951 C1953 C1962 C1965 C1977 C1992 \nC1994 C1995 C2001 C2023 C2027 C2033 \nC2039 C2045 C2046 C2050 C2054 C2056 \nC2057 C2058 C2059 C2060 C2061 C2062 \nC2063 C2064 C2066 C2067 C2069 C2070 \nC2071 C2072 C2073 C2074 C2075 C2101 \nC2102 C2104 C2105 C2123 C2133 C2137 \nC2143 C2144 C2154 C2155 C2156 C2157 \nC2158 C2159 C2160 C2161 C2162 C2164 \nC2165 C2166 C2168 C2169 C2171 C2172 \nC2173 C2174 C2225 C2228 C2239 C2290 \nC2291 C2296 C2298 C2317 C2318 C2320 \nC2321 C2327 C2331 C2340 C2349 C2350 \nC2352 C2355 C2365 C2373 C2389 C2407 \nC2437 C2439 C2446 C2450 C2455 C2457 \nC2467 C2485 C2486 C2489 C2490 C2492 \nC2493 C2499 C2500 C2501 C2503 C2504 \nC2505 C2507 C2509 C2510 C2511 C2512 \nC2513 C2515 C2516 C2517 C2526 C2527 \nC2529 C2532 C2546 C2549 C2551 C2556 \nC2558 C2559 C2560 C2561 C2564 C2565 \nC2567 C2568 C2570 C2571 C2572 C2573 \nC2582 C2588 C2594 C2597 C2600 C2604 \nC2613 C2615 C2621 C2663 C2683 C2692 \nC2698 C2699 C2700 C2701 C2703 C2704 \nC2716 C2718 C2719 C2720 C2738 C2740 \nC2765 C2768 C2792 C2796 C2797 C2805 \nC2810 C2813 C2816 C2817 C2839 C2843 \nC2846 C2849 C2850 C2855 C2856 C2857 \nC2859 C2861 C2862 C2864 C2866 C2868 \nC2869 C2870 C2871 C2894 C2895 C2899 \nC2901 C2910 C2919 C2939 C2951 C2963 \nC2967 C2968 C2969 C2970 C2971 C2974 \nC2975 C2978 C2979 C2980 C2981 C2989 \nC3012 C3013 C3018 C3019 C3020 C3021 \nC3022 C3024 C3025 C3026 C3027 C3032 \nC3033 C3037 C3062 C3065 C3067 C3069 \nC3097</w:t>
      </w:r>
    </w:p>
    <w:p>
      <w:pPr>
        <w:pStyle w:val="PreformattedText"/>
        <w:bidi w:val="0"/>
        <w:spacing w:before="0" w:after="0"/>
        <w:jc w:val="left"/>
        <w:rPr/>
      </w:pPr>
      <w:r>
        <w:rPr/>
        <w:t xml:space="preserve"> </w:t>
      </w:r>
      <w:r>
        <w:rPr/>
        <w:t>C3111 C3132 C3135 C3204 C3207 \nC3214 C3217 C3222 C3225 C3231 C3245 \nC3249 C3251 C3262 C3263 C3264 C3266 \nC3274 C3276 C3288 C3306 C3312 C3317 \nC3318 C3319 C3325 C3329 C3349 C3350 \nC3351 C3357 C3369 C3372 C3383 C3386 \nC3387 C3388 C3390 C3392 C3409 C3412 \nC3414 C3416 C3419 C3423 C3424 C3425 \nC3426 C3428 C3429 C3430 C3431 C3433 \nC3434 C3435 C3436 C3443 C3461 C3463 \nC3470 C3471 C3472 C3475 C3486 C3505 \nC3506 C3515 C3521 C3524 C3549 C3568 \nC3572 C3573 C3581 C3582 C3583 C3584 \nC3585 C3586 C3587 C3590 C3610 C3611 \nC3612 C3613 C3614 C3615 C3616 C3617 \nC3618 C3619 C3620 C3621 C3624 C3628 \nC3629 C3637 C3646 C3648 C3666 C3668 \nC3669 C3671 C3672 C3673 C3674 C3675 \nC3698 C3712 C3716 C3724 C3725 C3728 \nC3729 C3732 C3733 C3764 C3766 C3768 \nC3771 C3772 C3773 C3781 C3783 C3784 \nC3787 C3788 C3789 C3790 C3809 C3831 \nC3839 C3842 C3844 C3848 C3849 C3850 \nC3851 C3857 C3860 C3862 C3873 C3878 \nC3880 C3881 C3882 C3890 C3897 C3899 \nC3914 C3915 C3916 C3918 C3919 C3922 \nC3923 C3924 C3925 C3926 C3940 C3948 \nC3949 C3950 C3952 C3954 C3955 C3956 \nC3971 C3993 C3994 C3995 C4002 C4016 \nC4017 C4018 C4019 C4023 C4028 C4029 \nC4030 C4040 C4041 C4043 C4044 C4045 \nC4046 C4047 C4048 C4049 C4053 C4062 \nC4063 C4064 C4065 C4066 C4098 \n8710: C13_=_C19( C13 C19 ) C13_=_C63( C13 C63 ) C13_=_C81( C13 C81 ) C13_=_C208( C13 C208 ) C13_=_C224( C13 C224 ) \nC13_=_C320( C13 C320 ) C13_=_C849( C13 C849 ) C13_=_C1113( C13 C1113 ) C13_=_C1581( C13 C1581 ) C13_=_C1582( C13 C1582 ) C13_=_C1583( C13 C1583 ) \nC13_=_C1584( C13 C1584 ) C13_=_C1585( C13 C1585 ) C13_=_C1586( C13 C1586 ) C13_=_C1588( C13 C1588 ) C13_=_C1589( C13 C1589 ) C13_=_C1590( C13 C1590 ) \nC13_=_C1591( C13 C1591 ) C13_=_C1594( C13 C1594 ) C13_=_C1596( C13 C1596 ) C13_=_C1598( C13 C1598 ) C13_=_C1600( C13 C1600 ) C13_=_C1601( C13 C1601 ) \nC19_=_C133( C19 C133 ) C19_=_C175( C19 C175 ) C19_=_C193( C19 C193 ) C19_=_C247( C19 C247 ) C19_=_C337( C19 C337 ) C19_=_C406( C19 C406 ) \nC19_=_C767( C19 C767 ) C19_=_C812( C19 C812 ) C19_=_C1233( C19 C1233 ) C19_=_C2105( C19 C2105 ) C19_=_C2532( C19 C2532 ) C19_=_C2740( C19 C2740 ) \nC19_=_C2901( C19 C2901 ) C19_=_C3037( C19 C3037 ) C19_=_C3266( C19 C3266 ) C19_=_C3276( C19 C3276 ) C19_=_C3475( C19 C3475 ) C19_=_C3919( C19 C3919 ) \nC19_=_C3993( C19 C3993 ) C19_=_C3994( C19 C3994 ) C19_=_C3995( C19 C3995 ) C63_=_C68( C63 C68 ) C63_=_C81( C63 C81 ) C63_=_C208( C63 C208 ) \nC63_=_C224( C63 C224 ) C63_=_C320( C63 C320 ) C63_=_C849( C63 C849 ) C63_=_C1113( C63 C1113 ) C63_=_C1581( C63 C1581 ) C63_=_C1582( C63 C1582 ) \nC63_=_C1583( C63 C1583 ) C63_=_C1584( C63 C1584 ) C63_=_C1585( C63 C1585 ) C63_=_C1586( C63 C1586 ) C63_=_C1588( C63 C1588 ) C63_=_C1589( C63 C1589 ) \nC63_=_C1590( C63 C1590 ) C63_=_C1591( C63 C1591 ) C63_=_C1594( C63 C1594 ) C63_=_C1596( C63 C1596 ) C63_=_C1598( C63 C1598 ) C63_=_C1600( C63 C1600 ) \nC63_=_C1601( C63 C1601 ) C68_=_C89( C68 C89 ) C68_=_C176( C68 C176 ) C68_=_C248( C68 C248 ) C68_=_C267( C68 C267 ) C68_=_C283( C68 C283 ) \nC68_=_C355( C68 C355 ) C68_=_C1000( C68 C1000 ) C68_=_C1710( C68 C1710 ) C68_=_C1910( C68 C1910 ) C68_=_C2169( C68 C2169 ) C68_=_C2549( C68 C2549 ) \nC68_=_C2719( C68 C2719 ) C68_=_C2805( C68 C2805 ) C68_=_C3231( C68 C3231 ) C68_=_C3325( C68 C3325 ) C68_=_C3572( C68 C3572 ) C68_=_C3637( C68 C3637 ) \nC68_=_C3666( C68 C3666 ) C68_=_C4023( C68 C4023 ) C68_=_C4028( C68 C4028 ) C68_=_C4029( C68 C4029 ) C68_=_C4030( C68 C4030 ) C81_=_C89( C81 C89 ) \nC81_=_C91( C81 C91 ) C81_=_C208( C81 C208 ) C81_=_C224( C81 C224 ) C81_=_C320( C81 C320 ) C81_=_C849( C81 C849 ) C81_=_C1113( C81 C1113 ) \nC81_=_C1581( C81 C1581 ) C81_=_C1582( C81 C1582 ) C81_=_C1583( C81 C1583 ) C81_=_C1584( C81 C1584 ) C81_=_C1585( C81 C1585 ) C81_=_C1586( C81 C1586 ) \nC81_=_C1588( C81 C1588 ) C81_=_C1589( C81 C1589 ) C81_=_C1590( C81 C1590 ) C81_=_C1591( C81 C1591 ) C81_=_C1594( C81 C1594 ) C81_=_C1596( C81 C1596 ) \nC81_=_C1598( C81 C1598 ) C81_=_C1600( C81 C1600 ) C81_=_C1601( C81 C1601 ) C89_=_C91( C89 C91 ) C89_=_C176( C89 C176 ) C89_=_C248( C89 C248 ) \nC89_=_C267( C89 C267 ) C89_=_C283( C89 C283 ) C89_=_C355( C89 C355 ) C89_=_C1000( C89 C1000 ) C89_=_C1710( C89 C1710 ) C89_=_C1910( C89 C1910 ) \nC89_=_C2169( C89 C2169 ) C89_=_C2549( C89 C2549 ) C89_=_C2719( C89 C2719 ) C89_=_C2805( C89 C2805 ) C89_=_C3231( C89 C3231 ) C89_=_C3325( C89 C3325 ) \nC89_=_C3572( C89 C3572 ) C89_=_C3637( C89 C3637 ) C89_=_C3666( C89 C3666 ) C89_=_C4023( C89 C4023 ) C89_=_C4028( C89 C4028 ) C89_=_C4029( C89 C4029 ) \nC89_=_C4030( C89 C4030 ) C91_=_C112( C91 C112 ) C91_=_C249( C91 C249 ) C91_=_C316( C91 C316 ) C91_=_C356( C91 C356 ) C91_=_C1538( C91 C1538 ) \nC91_=_C1619( C91 C1619 ) C91_=_C1645( C91 C1645 ) C91_=_C1772( C91 C1772 ) C91_=_C2027( C91 C2027 ) C91_=_C2704( C91 C2704 ) C91_=_C3069( C91 C3069 ) \nC91_=_C3288( C91 C3288 ) C91_=_C3392( C91 C3392 ) C91_=_C3419( C91 C3419 ) C91_=_C3463( C91 C3463 ) C91_=_C3486( C91 C3486 ) C91_=_C3648( C91 C3648 ) \nC91_=_C3831( C91 C3831 ) C91_=_C3839( C91 C3839 ) C91_=_C3862( C91 C3862 ) C91_=_C4053( C91 C4053 ) C91_=_C4098( C91 C4098 ) C112_=_C249( C112 C249 ) \nC112_=_C316( C112 C316 ) C112_=_C356( C112 C356 ) C112_=_C1538( C112 C1538 ) C112_=_C1619( C112 C1619 ) C112_=_C1645( C112 C1645 ) C112_=_C1772( C112 C1772 ) \nC112_=_C2027( C112 C2027 ) C112_=_C2704( C112 C2704 ) C112_=_C3069( C112 C3069 ) C112_=_C3288( C112 C3288 ) C112_=_C3392( C112 C3392 ) C112_=_C3419( C112 C3419 ) \nC112_=_C3463( C112 C3463 ) C112_=_C3486( C112 C3486 ) C112_=_C3648( C112 C3648 ) C112_=_C3831( C112 C3831 ) C112_=_C3839( C112 C3839 ) C112_=_C3862( C112 C3862 ) \nC112_=_C4053( C112 C4053 ) C112_=_C4098( C112 C4098 ) C129_=_C132( C129 C132 ) C129_=_C133( C129 C133 ) C129_=_C209( C129 C209 ) C129_=_C293( C129 C293 ) \nC129_=_C309( C129 C309 ) C129_=_C391( C129 C391 ) C129_=_C551( C129 C551 ) C129_=_C795( C129 C795 ) C129_=_C968( C129 C968 ) C129_=_C1010( C129 C1010 ) \nC129_=_C1284( C129 C1284 ) C129_=_C1776( C129 C1776 ) C129_=_C1778( C129 C1778 ) C129_=_C1780( C129 C1780 ) C129_=_C1781( C129 C1781 ) C129_=_C1782( C129 C1782 ) \nC129_=_C1783( C129 C1783 ) C129_=_C1784( C129 C1784 ) C129_=_C1785( C129 C1785 ) C129_=_C1786( C129 C1786 ) C129_=_C1787( C129 C1787 ) C129_=_C1790( C129 C1790 ) \nC129_=_C1791( C129 C1791 ) C129_=_C1792( C129 C1792 ) C129_=_C1793( C129 C1793 ) C132_=_C133( C132 C133 ) C132_=_C213( C132 C213 ) C132_=_C298( C132 C298 ) \nC132_=_C315( C132 C315 ) C132_=_C404( C132 C404 ) C132_=_C513( C132 C513 ) C132_=_C564( C132 C564 ) C132_=_C668( C132 C668 ) C132_=_C786( C132 C786 ) \nC132_=_C810( C132 C810 ) C132_=_C981( C132 C981 ) C132_=_C1297( C132 C1297 ) C132_=_C1639( C132 C1639 ) C132_=_C1658( C132 C1658 ) C132_=_C2389( C132 C2389 ) \nC132_=_C2699( C132 C2699 ) C132_=_C2738( C132 C2738 ) C132_=_C3033( C132 C3033 ) C132_=_C3274( C132 C3274 ) C132_=_C3386( C132 C3386 ) C132_=_C3848( C132 C3848 ) \nC132_=_C3849( C132 C3849 ) C132_=_C3850( C132 C3850 ) C132_=_C3851( C132 C3851 ) C133_=_C175( C133 C175 ) C133_=_C193( C133 C193 ) C133_=_C247( C133 C247 ) \nC133_=_C337( C133 C337 ) C133_=_C406( C133 C406 ) C133_=_C767( C133 C767 ) C133_=_C812( C133 C812 ) C133_=_C1233( C133 C1233 ) C133_=_C2105( C133 C2105 ) \nC133_=_C2532( C133 C2532 ) C133_=_C2740( C133 C2740 ) C133_=_C2901( C133 C2901 ) C133_=_C3037( C133 C3037 ) C133_=_C3266( C133 C3266 ) C133_=_C3276( C133 C3276 ) \nC133_=_C3475( C133 C3475 ) C133_=_C3919( C133 C3919 ) C133_=_C3993( C133 C3993 ) C133_=_C3994( C133 C3994 ) C133_=_C3995( C133 C3995 ) C175_=_C176( C175 C176 ) \nC175_=_C193( C175 C193 ) C175_=_C247( C175 C247 ) C175_=_C337( C175 C337 ) C175_=_C406( C175 C406 ) C175_=_C767( C175 C767 ) C175_=_C812( C175 C812 ) \nC175_=_C1233( C175 C1233 ) C175_=_C2105( C175 C2105 ) C175_=_C2532( C175 C2532 ) C175_=_C2740( C175 C2740 ) C175_=_C2901( C175 C2901 ) C175_=_C3037( C175 C3037 ) \nC175_=_C3266( C175 C3266 ) C175_=_C3276( C175 C3276 ) C175_=_C3475( C175 C3475 ) C175_=_C3919( C175 C3919 ) C175_=_C3993( C175 C3993 ) C175_=_C3994( C175 C3994 ) \nC175_=_C3995( C175 C3995 ) C176_=_C248( C176 C248 ) C176_=_C267( C176 C267 ) C176_=_C283( C176 C283 ) C176_=_C355( C176 C355 ) C176_=_C1000( C176 C1000 ) \nC176_=_C1710( C176 C1710 ) C176_=_C1910( C176 C1910 ) C176_=_C2169( C176 C2169 ) C176_=_C2549( C176 C2549 ) C176_=_C2719( C176 C2719 ) C176_=_C2805( C176 C2805 ) \nC176_=_C3231( C176 C3231 ) C176_=_C3325( C176 C3325 ) C176_=_C3572( C176 C3572 ) C176_=_C3637( C176 C3637 ) C176_=_C3666( C176 C3666 ) C176_=_C4023( C176 C4023 ) \nC176_=_C4028( C176 C4028 ) C176_=_C4029( C176 C4029 ) C176_=_C4030( C176 C4030 ) C193_=_C247( C193 C247 ) C193_=_C337( C193 C337 ) C193_=_C406( C193 C406 ) \nC193_=_C767( C193 C767 ) C193_=_C812( C193 C812 ) C193_=_C1233( C193 C1233 ) C193_=_C2105( C193 C2105 ) C193_=_C2532( C193 C2532 ) C193_=_C2740( C193 C2740 ) \nC193_=_C2901( C193 C2901 ) C193_=_C3037( C193 C3037 ) C193_=_C3266( C193 C3266 ) C193_=_C3276( C193 C3276 ) C193_=_C3475( C193 C3475 ) C193_=_C3919( C193 C3919 ) \nC193_=_C3993( C193 C3993 ) C193_=_C3994( C193 C3994 ) C193_=_C3995( C193 C3995 ) C208_=_C209( C208 C209 ) C208_=_C213( C208 C213 ) C208_=_C224( C208 C224 ) \nC208_=_C320( C208 C320 ) C208_=_C849( C208 C849 ) C208_=_C1113( C208 C1113 ) C208_=_C1581( C208 C1581 ) C208_=_C1582( C208 C1582 ) C208_=_C1583( C208 C1583 ) \nC208_=_C1584( C208 C1584 ) C208_=_C1585( C208 C1585 ) C208_=_C1586( C208 C1586 ) C208_=_C1588( C208 C1588 ) C208_=_C1589( C208 C1589 ) C208_=_C1590( C208 C1590 ) \nC208_=_C1591( C208 C1591 ) C208_=_C1594( C208 C1594 ) C208_=_C1596( C208 C1596 ) C208_=_C1598( C208 C1598 ) C208_=_C1600( C208 C1600 ) C208_=_C1601( C208 C1601 ) \nC209_=_C213( C209 C213 ) C209_=_C293( C209 C293 ) C209_=_C309( C209 C309 ) C209_=_C391( C209 C391 ) C209_=_C551( C209 C551 ) C209_=_C795( C209 C795 ) \nC209_=_C968( C209 C968 ) C209_=_C1010( C209 C1010 ) C209_=_C1284( C209 C1284 ) C209_=_C1776( C209 C1776 ) C209_=_C1778( C209 C1778 ) C209_=_C1780( C209 C1780 ) \nC209_=_C1781( C209 C1781</w:t>
      </w:r>
    </w:p>
    <w:p>
      <w:pPr>
        <w:pStyle w:val="PreformattedText"/>
        <w:bidi w:val="0"/>
        <w:spacing w:before="0" w:after="0"/>
        <w:jc w:val="left"/>
        <w:rPr/>
      </w:pPr>
      <w:r>
        <w:rPr/>
        <w:t xml:space="preserve"> </w:t>
      </w:r>
      <w:r>
        <w:rPr/>
        <w:t>) C209_=_C1782( C209 C1782 ) C209_=_C1783( C209 C1783 ) C209_=_C1784( C209 C1784 ) C209_=_C1785( C209 C1785 ) C209_=_C1786( C209 C1786 ) \nC209_=_C1787( C209 C1787 ) C209_=_C1790( C209 C1790 ) C209_=_C1791( C209 C1791 ) C209_=_C1792( C209 C1792 ) C209_=_C1793( C209 C1793 ) C213_=_C298( C213 C298 ) \nC213_=_C315( C213 C315 ) C213_=_C404( C213 C404 ) C213_=_C513( C213 C513 ) C213_=_C564( C213 C564 ) C213_=_C668( C213 C668 ) C213_=_C786( C213 C786 ) \nC213_=_C810( C213 C810 ) C213_=_C981( C213 C981 ) C213_=_C1297( C213 C1297 ) C213_=_C1639( C213 C1639 ) C213_=_C1658( C213 C1658 ) C213_=_C2389( C213 C2389 ) \nC213_=_C2699( C213 C2699 ) C213_=_C2738( C213 C2738 ) C213_=_C3033( C213 C3033 ) C213_=_C3274( C213 C3274 ) C213_=_C3386( C213 C3386 ) C213_=_C3848( C213 C3848 ) \nC213_=_C3849( C213 C3849 ) C213_=_C3850( C213 C3850 ) C213_=_C3851( C213 C3851 ) C224_=_C320( C224 C320 ) C224_=_C849( C224 C849 ) C224_=_C1113( C224 C1113 ) \nC224_=_C1581( C224 C1581 ) C224_=_C1582( C224 C1582 ) C224_=_C1583( C224 C1583 ) C224_=_C1584( C224 C1584 ) C224_=_C1585( C224 C1585 ) C224_=_C1586( C224 C1586 ) \nC224_=_C1588( C224 C1588 ) C224_=_C1589( C224 C1589 ) C224_=_C1590( C224 C1590 ) C224_=_C1591( C224 C1591 ) C224_=_C1594( C224 C1594 ) C224_=_C1596( C224 C1596 ) \nC224_=_C1598( C224 C1598 ) C224_=_C1600( C224 C1600 ) C224_=_C1601( C224 C1601 ) C247_=_C248( C247 C248 ) C247_=_C249( C247 C249 ) C247_=_C337( C247 C337 ) \nC247_=_C406( C247 C406 ) C247_=_C767( C247 C767 ) C247_=_C812( C247 C812 ) C247_=_C1233( C247 C1233 ) C247_=_C2105( C247 C2105 ) C247_=_C2532( C247 C2532 ) \nC247_=_C2740( C247 C2740 ) C247_=_C2901( C247 C2901 ) C247_=_C3037( C247 C3037 ) C247_=_C3266( C247 C3266 ) C247_=_C3276( C247 C3276 ) C247_=_C3475( C247 C3475 ) \nC247_=_C3919( C247 C3919 ) C247_=_C3993( C247 C3993 ) C247_=_C3994( C247 C3994 ) C247_=_C3995( C247 C3995 ) C248_=_C249( C248 C249 ) C248_=_C267( C248 C267 ) \nC248_=_C283( C248 C283 ) C248_=_C355( C248 C355 ) C248_=_C1000( C248 C1000 ) C248_=_C1710( C248 C1710 ) C248_=_C1910( C248 C1910 ) C248_=_C2169( C248 C2169 ) \nC248_=_C2549( C248 C2549 ) C248_=_C2719( C248 C2719 ) C248_=_C2805( C248 C2805 ) C248_=_C3231( C248 C3231 ) C248_=_C3325( C248 C3325 ) C248_=_C3572( C248 C3572 ) \nC248_=_C3637( C248 C3637 ) C248_=_C3666( C248 C3666 ) C248_=_C4023( C248 C4023 ) C248_=_C4028( C248 C4028 ) C248_=_C4029( C248 C4029 ) C248_=_C4030( C248 C4030 ) \nC249_=_C316( C249 C316 ) C249_=_C356( C249 C356 ) C249_=_C1538( C249 C1538 ) C249_=_C1619( C249 C1619 ) C249_=_C1645( C249 C1645 ) C249_=_C1772( C249 C1772 ) \nC249_=_C2027( C249 C2027 ) C249_=_C2704( C249 C2704 ) C249_=_C3069( C249 C3069 ) C249_=_C3288( C249 C3288 ) C249_=_C3392( C249 C3392 ) C249_=_C3419( C249 C3419 ) \nC249_=_C3463( C249 C3463 ) C249_=_C3486( C249 C3486 ) C249_=_C3648( C249 C3648 ) C249_=_C3831( C249 C3831 ) C249_=_C3839( C249 C3839 ) C249_=_C3862( C249 C3862 ) \nC249_=_C4053( C249 C4053 ) C249_=_C4098( C249 C4098 ) C267_=_C283( C267 C283 ) C267_=_C355( C267 C355 ) C267_=_C1000( C267 C1000 ) C267_=_C1710( C267 C1710 ) \nC267_=_C1910( C267 C1910 ) C267_=_C2169( C267 C2169 ) C267_=_C2549( C267 C2549 ) C267_=_C2719( C267 C2719 ) C267_=_C2805( C267 C2805 ) C267_=_C3231( C267 C3231 ) \nC267_=_C3325( C267 C3325 ) C267_=_C3572( C267 C3572 ) C267_=_C3637( C267 C3637 ) C267_=_C3666( C267 C3666 ) C267_=_C4023( C267 C4023 ) C267_=_C4028( C267 C4028 ) \nC267_=_C4029( C267 C4029 ) C267_=_C4030( C267 C4030 ) C283_=_C355( C283 C355 ) C283_=_C1000( C283 C1000 ) C283_=_C1710( C283 C1710 ) C283_=_C1910( C283 C1910 ) \nC283_=_C2169( C283 C2169 ) C283_=_C2549( C283 C2549 ) C283_=_C2719( C283 C2719 ) C283_=_C2805( C283 C2805 ) C283_=_C3231( C283 C3231 ) C283_=_C3325( C283 C3325 ) \nC283_=_C3572( C283 C3572 ) C283_=_C3637( C283 C3637 ) C283_=_C3666( C283 C3666 ) C283_=_C4023( C283 C4023 ) C283_=_C4028( C283 C4028 ) C283_=_C4029( C283 C4029 ) \nC283_=_C4030( C283 C4030 ) C293_=_C298( C293 C298 ) C293_=_C309( C293 C309 ) C293_=_C391( C293 C391 ) C293_=_C551( C293 C551 ) C293_=_C795( C293 C795 ) \nC293_=_C968( C293 C968 ) C293_=_C1010( C293 C1010 ) C293_=_C1284( C293 C1284 ) C293_=_C1776( C293 C1776 ) C293_=_C1778( C293 C1778 ) C293_=_C1780( C293 C1780 ) \nC293_=_C1781( C293 C1781 ) C293_=_C1782( C293 C1782 ) C293_=_C1783( C293 C1783 ) C293_=_C1784( C293 C1784 ) C293_=_C1785( C293 C1785 ) C293_=_C1786( C293 C1786 ) \nC293_=_C1787( C293 C1787 ) C293_=_C1790( C293 C1790 ) C293_=_C1791( C293 C1791 ) C293_=_C1792( C293 C1792 ) C293_=_C1793( C293 C1793 ) C298_=_C315( C298 C315 ) \nC298_=_C404( C298 C404 ) C298_=_C513( C298 C513 ) C298_=_C564( C298 C564 ) C298_=_C668( C298 C668 ) C298_=_C786( C298 C786 ) C298_=_C810( C298 C810 ) \nC298_=_C981( C298 C981 ) C298_=_C1297( C298 C1297 ) C298_=_C1639( C298 C1639 ) C298_=_C1658( C298 C1658 ) C298_=_C2389( C298 C2389 ) C298_=_C2699( C298 C2699 ) \nC298_=_C2738( C298 C2738 ) C298_=_C3033( C298 C3033 ) C298_=_C3274( C298 C3274 ) C298_=_C3386( C298 C3386 ) C298_=_C3848( C298 C3848 ) C298_=_C3849( C298 C3849 ) \nC298_=_C3850( C298 C3850 ) C298_=_C3851( C298 C3851 ) C309_=_C315( C309 C315 ) C309_=_C316( C309 C316 ) C309_=_C391( C309 C391 ) C309_=_C551( C309 C551 ) \nC309_=_C795( C309 C795 ) C309_=_C968( C309 C968 ) C309_=_C1010( C309 C1010 ) C309_=_C1284( C309 C1284 ) C309_=_C1776( C309 C1776 ) C309_=_C1778( C309 C1778 ) \nC309_=_C1780( C309 C1780 ) C309_=_C1781( C309 C1781 ) C309_=_C1782( C309 C1782 ) C309_=_C1783( C309 C1783 ) C309_=_C1784( C309 C1784 ) C309_=_C1785( C309 C1785 ) \nC309_=_C1786( C309 C1786 ) C309_=_C1787( C309 C1787 ) C309_=_C1790( C309 C1790 ) C309_=_C1791( C309 C1791 ) C309_=_C1792( C309 C1792 ) C309_=_C1793( C309 C1793 ) \nC315_=_C316( C315 C316 ) C315_=_C404( C315 C404 ) C315_=_C513( C315 C513 ) C315_=_C564( C315 C564 ) C315_=_C668( C315 C668 ) C315_=_C786( C315 C786 ) \nC315_=_C810( C315 C810 ) C315_=_C981( C315 C981 ) C315_=_C1297( C315 C1297 ) C315_=_C1639( C315 C1639 ) C315_=_C1658( C315 C1658 ) C315_=_C2389( C315 C2389 ) \nC315_=_C2699( C315 C2699 ) C315_=_C2738( C315 C2738 ) C315_=_C3033( C315 C3033 ) C315_=_C3274( C315 C3274 ) C315_=_C3386( C315 C3386 ) C315_=_C3848( C315 C3848 ) \nC315_=_C3849( C315 C3849 ) C315_=_C3850( C315 C3850 ) C315_=_C3851( C315 C3851 ) C316_=_C356( C316 C356 ) C316_=_C1538( C316 C1538 ) C316_=_C1619( C316 C1619 ) \nC316_=_C1645( C316 C1645 ) C316_=_C1772( C316 C1772 ) C316_=_C2027( C316 C2027 ) C316_=_C2704( C316 C2704 ) C316_=_C3069( C316 C3069 ) C316_=_C3288( C316 C3288 ) \nC316_=_C3392( C316 C3392 ) C316_=_C3419( C316 C3419 ) C316_=_C3463( C316 C3463 ) C316_=_C3486( C316 C3486 ) C316_=_C3648( C316 C3648 ) C316_=_C3831( C316 C3831 ) \nC316_=_C3839( C316 C3839 ) C316_=_C3862( C316 C3862 ) C316_=_C4053( C316 C4053 ) C316_=_C4098( C316 C4098 ) C320_=_C849( C320 C849 ) C320_=_C1113( C320 C1113 ) \nC320_=_C1581( C320 C1581 ) C320_=_C1582( C320 C1582 ) C320_=_C1583( C320 C1583 ) C320_=_C1584( C320 C1584 ) C320_=_C1585( C320 C1585 ) C320_=_C1586( C320 C1586 ) \nC320_=_C1588( C320 C1588 ) C320_=_C1589( C320 C1589 ) C320_=_C1590( C320 C1590 ) C320_=_C1591( C320 C1591 ) C320_=_C1594( C320 C1594 ) C320_=_C1596( C320 C1596 ) \nC320_=_C1598( C320 C1598 ) C320_=_C1600( C320 C1600 ) C320_=_C1601( C320 C1601 ) C337_=_C406( C337 C406 ) C337_=_C767( C337 C767 ) C337_=_C812( C337 C812 ) \nC337_=_C1233( C337 C1233 ) C337_=_C2105( C337 C2105 ) C337_=_C2532( C337 C2532 ) C337_=_C2740( C337 C2740 ) C337_=_C2901( C337 C2901 ) C337_=_C3037( C337 C3037 ) \nC337_=_C3266( C337 C3266 ) C337_=_C3276( C337 C3276 ) C337_=_C3475( C337 C3475 ) C337_=_C3919( C337 C3919 ) C337_=_C3993( C337 C3993 ) C337_=_C3994( C337 C3994 ) \nC337_=_C3995( C337 C3995 ) C355_=_C356( C355 C356 ) C355_=_C1000( C355 C1000 ) C355_=_C1710( C355 C1710 ) C355_=_C1910( C355 C1910 ) C355_=_C2169( C355 C2169 ) \nC355_=_C2549( C355 C2549 ) C355_=_C2719( C355 C2719 ) C355_=_C2805( C355 C2805 ) C355_=_C3231( C355 C3231 ) C355_=_C3325( C355 C3325 ) C355_=_C3572( C355 C3572 ) \nC355_=_C3637( C355 C3637 ) C355_=_C3666( C355 C3666 ) C355_=_C4023( C355 C4023 ) C355_=_C4028( C355 C4028 ) C355_=_C4029( C355 C4029 ) C355_=_C4030( C355 C4030 ) \nC356_=_C1538( C356 C1538 ) C356_=_C1619( C356 C1619 ) C356_=_C1645( C356 C1645 ) C356_=_C1772( C356 C1772 ) C356_=_C2027( C356 C2027 ) C356_=_C2704( C356 C2704 ) \nC356_=_C3069( C356 C3069 ) C356_=_C3288( C356 C3288 ) C356_=_C3392( C356 C3392 ) C356_=_C3419( C356 C3419 ) C356_=_C3463( C356 C3463 ) C356_=_C3486( C356 C3486 ) \nC356_=_C3648( C356 C3648 ) C356_=_C3831( C356 C3831 ) C356_=_C3839( C356 C3839 ) C356_=_C3862( C356 C3862 ) C356_=_C4053( C356 C4053 ) C356_=_C4098( C356 C4098 ) \nC376_=_C613( C376 C613 ) C376_=_C1046( C376 C1046 ) C376_=_C1076( C376 C1076 ) C376_=_C1099( C376 C1099 ) C376_=_C1549( C376 C1549 ) C376_=_C1845( C376 C1845 ) \nC376_=_C2123( C376 C2123 ) C376_=_C2143( C376 C2143 ) C376_=_C2228( C376 C2228 ) C376_=_C2331( C376 C2331 ) C376_=_C2613( C376 C2613 ) C376_=_C2765( C376 C2765 ) \nC376_=_C3132( C376 C3132 ) C376_=_C3317( C376 C3317 ) C376_=_C3521( C376 C3521 ) C376_=_C3581( C376 C3581 ) C376_=_C3582( C376 C3582 ) C376_=_C3583( C376 C3583 ) \nC376_=_C3584( C376 C3584 ) C376_=_C3585( C376 C3585 ) C376_=_C3586( C376 C3586 ) C376_=_C3587( C376 C3587 ) C391_=_C394( C391 C394 ) C391_=_C395( C391 C395 ) \nC391_=_C404( C391 C404 ) C391_=_C406( C391 C406 ) C391_=_C551( C391 C551 ) C391_=_C795( C391 C795 ) C391_=_C968( C391 C968 ) C391_=_C1010( C391 C1010 ) \nC391_=_C1284( C391 C1284 ) C391_=_C1776( C391 C1776 ) C391_=_C1778( C391 C1778 ) C391_=_C1780( C391 C1780 ) C391_=_C1781( C391 C1781 ) C391_=_C1782( C391 C1782 ) \nC391_=_C1783( C391 C1783 ) C391_=_C1784( C391 C1784 ) C391_=_C1785( C391 C1785 ) C391_=_C1786( C391 C1786 ) C391_=_C1787( C391 C1787 ) C391_=_C1790( C391 C1790 ) \nC391_=_C1791( C391 C1791 ) C391_=_C1792( C391 C1792 ) C391_=_C1793( C391 C1793 ) C394_=_C395( C394 C395 ) C394_=_C404( C394 C404 ) C394_=_C406( C394 C406 ) \nC394_=_C798( C394 C798 ) C394_=_C924( C394 C924 ) C394_=_C1166(</w:t>
      </w:r>
    </w:p>
    <w:p>
      <w:pPr>
        <w:pStyle w:val="PreformattedText"/>
        <w:bidi w:val="0"/>
        <w:spacing w:before="0" w:after="0"/>
        <w:jc w:val="left"/>
        <w:rPr/>
      </w:pPr>
      <w:r>
        <w:rPr/>
        <w:t xml:space="preserve"> </w:t>
      </w:r>
      <w:r>
        <w:rPr/>
        <w:t>C394 C1166 ) C394_=_C1213( C394 C1213 ) C394_=_C1734( C394 C1734 ) C394_=_C2054( C394 C2054 ) \nC394_=_C2056( C394 C2056 ) C394_=_C2057( C394 C2057 ) C394_=_C2058( C394 C2058 ) C394_=_C2059( C394 C2059 ) C394_=_C2060( C394 C2060 ) C394_=_C2061( C394 C2061 ) \nC394_=_C2062( C394 C2062 ) C394_=_C2063( C394 C2063 ) C394_=_C2064( C394 C2064 ) C394_=_C2066( C394 C2066 ) C394_=_C2067( C394 C2067 ) C394_=_C2069( C394 C2069 ) \nC394_=_C2070( C394 C2070 ) C394_=_C2071( C394 C2071 ) C394_=_C2072( C394 C2072 ) C394_=_C2073( C394 C2073 ) C394_=_C2074( C394 C2074 ) C395_=_C404( C395 C404 ) \nC395_=_C406( C395 C406 ) C395_=_C732( C395 C732 ) C395_=_C799( C395 C799 ) C395_=_C856( C395 C856 ) C395_=_C1962( C395 C1962 ) C395_=_C2133( C395 C2133 ) \nC395_=_C2239( C395 C2239 ) C395_=_C2556( C395 C2556 ) C395_=_C2558( C395 C2558 ) C395_=_C2559( C395 C2559 ) C395_=_C2560( C395 C2560 ) C395_=_C2561( C395 C2561 ) \nC395_=_C2564( C395 C2564 ) C395_=_C2565( C395 C2565 ) C395_=_C2567( C395 C2567 ) C395_=_C2568( C395 C2568 ) C395_=_C2570( C395 C2570 ) C395_=_C2571( C395 C2571 ) \nC395_=_C2572( C395 C2572 ) C395_=_C2573( C395 C2573 ) C404_=_C406( C404 C406 ) C404_=_C513( C404 C513 ) C404_=_C564( C404 C564 ) C404_=_C668( C404 C668 ) \nC404_=_C786( C404 C786 ) C404_=_C810( C404 C810 ) C404_=_C981( C404 C981 ) C404_=_C1297( C404 C1297 ) C404_=_C1639( C404 C1639 ) C404_=_C1658( C404 C1658 ) \nC404_=_C2389( C404 C2389 ) C404_=_C2699( C404 C2699 ) C404_=_C2738( C404 C2738 ) C404_=_C3033( C404 C3033 ) C404_=_C3274( C404 C3274 ) C404_=_C3386( C404 C3386 ) \nC404_=_C3848( C404 C3848 ) C404_=_C3849( C404 C3849 ) C404_=_C3850( C404 C3850 ) C404_=_C3851( C404 C3851 ) C406_=_C767( C406 C767 ) C406_=_C812( C406 C812 ) \nC406_=_C1233( C406 C1233 ) C406_=_C2105( C406 C2105 ) C406_=_C2532( C406 C2532 ) C406_=_C2740( C406 C2740 ) C406_=_C2901( C406 C2901 ) C406_=_C3037( C406 C3037 ) \nC406_=_C3266( C406 C3266 ) C406_=_C3276( C406 C3276 ) C406_=_C3475( C406 C3475 ) C406_=_C3919( C406 C3919 ) C406_=_C3993( C406 C3993 ) C406_=_C3994( C406 C3994 ) \nC406_=_C3995( C406 C3995 ) C416_=_C420( C416 C420 ) C416_=_C599( C416 C599 ) C416_=_C942( C416 C942 ) C416_=_C966( C416 C966 ) C416_=_C1008( C416 C1008 ) \nC416_=_C1190( C416 C1190 ) C416_=_C1192( C416 C1192 ) C416_=_C1193( C416 C1193 ) C416_=_C1194( C416 C1194 ) C416_=_C1195( C416 C1195 ) C416_=_C1197( C416 C1197 ) \nC416_=_C1198( C416 C1198 ) C416_=_C1199( C416 C1199 ) C416_=_C1200( C416 C1200 ) C416_=_C1201( C416 C1201 ) C416_=_C1202( C416 C1202 ) C416_=_C1203( C416 C1203 ) \nC416_=_C1205( C416 C1205 ) C416_=_C1207( C416 C1207 ) C416_=_C1208( C416 C1208 ) C416_=_C1209( C416 C1209 ) C416_=_C1210( C416 C1210 ) C420_=_C607( C420 C607 ) \nC420_=_C1170( C420 C1170 ) C420_=_C1652( C420 C1652 ) C420_=_C1736( C420 C1736 ) C420_=_C2058( C420 C2058 ) C420_=_C2327( C420 C2327 ) C420_=_C2446( C420 C2446 ) \nC420_=_C2467( C420 C2467 ) C420_=_C2692( C420 C2692 ) C420_=_C2855( C420 C2855 ) C420_=_C2856( C420 C2856 ) C420_=_C2857( C420 C2857 ) C420_=_C2859( C420 C2859 ) \nC420_=_C2861( C420 C2861 ) C420_=_C2862( C420 C2862 ) C420_=_C2864( C420 C2864 ) C420_=_C2866( C420 C2866 ) C420_=_C2868( C420 C2868 ) C420_=_C2869( C420 C2869 ) \nC420_=_C2870( C420 C2870 ) C420_=_C2871( C420 C2871 ) C451_=_C711( C451 C711 ) C451_=_C734( C451 C734 ) C451_=_C802( C451 C802 ) C451_=_C1310( C451 C1310 ) \nC451_=_C1653( C451 C1653 ) C451_=_C1965( C451 C1965 ) C451_=_C2039( C451 C2039 ) C451_=_C2485( C451 C2485 ) C451_=_C2810( C451 C2810 ) C451_=_C2951( C451 C2951 ) \nC451_=_C2967( C451 C2967 ) C451_=_C2968( C451 C2968 ) C451_=_C2969( C451 C2969 ) C451_=_C2970( C451 C2970 ) C451_=_C2971( C451 C2971 ) C451_=_C2974( C451 C2974 ) \nC451_=_C2975( C451 C2975 ) C451_=_C2978( C451 C2978 ) C451_=_C2979( C451 C2979 ) C451_=_C2980( C451 C2980 ) C451_=_C2981( C451 C2981 ) C480_=_C882( C480 C882 ) \nC480_=_C1699( C480 C1699 ) C480_=_C1721( C480 C1721 ) C480_=_C1800( C480 C1800 ) C480_=_C2137( C480 C2137 ) C480_=_C2158( C480 C2158 ) C480_=_C2486( C480 C2486 ) \nC480_=_C2792( C480 C2792 ) C480_=_C2919( C480 C2919 ) C480_=_C3012( C480 C3012 ) C480_=_C3013( C480 C3013 ) C480_=_C3018( C480 C3018 ) C480_=_C3019( C480 C3019 ) \nC480_=_C3020( C480 C3020 ) C480_=_C3021( C480 C3021 ) C480_=_C3022( C480 C3022 ) C480_=_C3024( C480 C3024 ) C480_=_C3025( C480 C3025 ) C480_=_C3026( C480 C3026 ) \nC480_=_C3027( C480 C3027 ) C513_=_C564( C513 C564 ) C513_=_C668( C513 C668 ) C513_=_C786( C513 C786 ) C513_=_C810( C513 C810 ) C513_=_C981( C513 C981 ) \nC513_=_C1297( C513 C1297 ) C513_=_C1639( C513 C1639 ) C513_=_C1658( C513 C1658 ) C513_=_C2389( C513 C2389 ) C513_=_C2699( C513 C2699 ) C513_=_C2738( C513 C2738 ) \nC513_=_C3033( C513 C3033 ) C513_=_C3274( C513 C3274 ) C513_=_C3386( C513 C3386 ) C513_=_C3848( C513 C3848 ) C513_=_C3849( C513 C3849 ) C513_=_C3850( C513 C3850 ) \nC513_=_C3851( C513 C3851 ) C533_=_C534( C533 C534 ) C533_=_C538( C533 C538 ) C533_=_C884( C533 C884 ) C533_=_C905( C533 C905 ) C533_=_C1389( C533 C1389 ) \nC533_=_C2144( C533 C2144 ) C533_=_C2317( C533 C2317 ) C533_=_C2365( C533 C2365 ) C533_=_C2450( C533 C2450 ) C533_=_C2582( C533 C2582 ) C533_=_C2615( C533 C2615 ) \nC533_=_C3306( C533 C3306 ) C533_=_C3318( C533 C3318 ) C533_=_C3610( C533 C3610 ) C533_=_C3611( C533 C3611 ) C533_=_C3612( C533 C3612 ) C533_=_C3613( C533 C3613 ) \nC533_=_C3614( C533 C3614 ) C533_=_C3615( C533 C3615 ) C533_=_C3616( C533 C3616 ) C533_=_C3617( C533 C3617 ) C533_=_C3618( C533 C3618 ) C533_=_C3619( C533 C3619 ) \nC533_=_C3620( C533 C3620 ) C533_=_C3621( C533 C3621 ) C534_=_C538( C534 C538 ) C534_=_C932( C534 C932 ) C534_=_C1508( C534 C1508 ) C534_=_C2489( C534 C2489 ) \nC534_=_C2546( C534 C2546 ) C534_=_C2698( C534 C2698 ) C534_=_C2716( C534 C2716 ) C534_=_C2910( C534 C2910 ) C534_=_C3319( C534 C3319 ) C534_=_C3357( C534 C3357 ) \nC534_=_C3383( C534 C3383 ) C534_=_C3409( C534 C3409 ) C534_=_C3568( C534 C3568 ) C534_=_C3666( C534 C3666 ) C534_=_C3668( C534 C3668 ) C534_=_C3669( C534 C3669 ) \nC534_=_C3671( C534 C3671 ) C534_=_C3672( C534 C3672 ) C534_=_C3673( C534 C3673 ) C534_=_C3674( C534 C3674 ) C534_=_C3675( C534 C3675 ) C538_=_C888( C538 C888 ) \nC538_=_C912( C538 C912 ) C538_=_C1889( C538 C1889 ) C538_=_C2001( C538 C2001 ) C538_=_C2373( C538 C2373 ) C538_=_C2703( C538 C2703 ) C538_=_C3251( C538 C3251 ) \nC538_=_C3390( C538 C3390 ) C538_=_C3416( C538 C3416 ) C538_=_C3615( C538 C3615 ) C538_=_C3698( C538 C3698 ) C538_=_C3899( C538 C3899 ) C538_=_C4040( C538 C4040 ) \nC538_=_C4041( C538 C4041 ) C538_=_C4043( C538 C4043 ) C538_=_C4044( C538 C4044 ) C538_=_C4045( C538 C4045 ) C538_=_C4046( C538 C4046 ) C551_=_C564( C551 C564 ) \nC551_=_C795( C551 C795 ) C551_=_C968( C551 C968 ) C551_=_C1010( C551 C1010 ) C551_=_C1284( C551 C1284 ) C551_=_C1776( C551 C1776 ) C551_=_C1778( C551 C1778 ) \nC551_=_C1780( C551 C1780 ) C551_=_C1781( C551 C1781 ) C551_=_C1782( C551 C1782 ) C551_=_C1783( C551 C1783 ) C551_=_C1784( C551 C1784 ) C551_=_C1785( C551 C1785 ) \nC551_=_C1786( C551 C1786 ) C551_=_C1787( C551 C1787 ) C551_=_C1790( C551 C1790 ) C551_=_C1791( C551 C1791 ) C551_=_C1792( C551 C1792 ) C551_=_C1793( C551 C1793 ) \nC564_=_C668( C564 C668 ) C564_=_C786( C564 C786 ) C564_=_C810( C564 C810 ) C564_=_C981( C564 C981 ) C564_=_C1297( C564 C1297 ) C564_=_C1639( C564 C1639 ) \nC564_=_C1658( C564 C1658 ) C564_=_C2389( C564 C2389 ) C564_=_C2699( C564 C2699 ) C564_=_C2738( C564 C2738 ) C564_=_C3033( C564 C3033 ) C564_=_C3274( C564 C3274 ) \nC564_=_C3386( C564 C3386 ) C564_=_C3848( C564 C3848 ) C564_=_C3849( C564 C3849 ) C564_=_C3850( C564 C3850 ) C564_=_C3851( C564 C3851 ) C599_=_C607( C599 C607 ) \nC599_=_C610( C599 C610 ) C599_=_C613( C599 C613 ) C599_=_C617( C599 C617 ) C599_=_C942( C599 C942 ) C599_=_C966( C599 C966 ) C599_=_C1008( C599 C1008 ) \nC599_=_C1190( C599 C1190 ) C599_=_C1192( C599 C1192 ) C599_=_C1193( C599 C1193 ) C599_=_C1194( C599 C1194 ) C599_=_C1195( C599 C1195 ) C599_=_C1197( C599 C1197 ) \nC599_=_C1198( C599 C1198 ) C599_=_C1199( C599 C1199 ) C599_=_C1200( C599 C1200 ) C599_=_C1201( C599 C1201 ) C599_=_C1202( C599 C1202 ) C599_=_C1203( C599 C1203 ) \nC599_=_C1205( C599 C1205 ) C599_=_C1207( C599 C1207 ) C599_=_C1208( C599 C1208 ) C599_=_C1209( C599 C1209 ) C599_=_C1210( C599 C1210 ) C607_=_C610( C607 C610 ) \nC607_=_C613( C607 C613 ) C607_=_C617( C607 C617 ) C607_=_C1170( C607 C1170 ) C607_=_C1652( C607 C1652 ) C607_=_C1736( C607 C1736 ) C607_=_C2058( C607 C2058 ) \nC607_=_C2327( C607 C2327 ) C607_=_C2446( C607 C2446 ) C607_=_C2467( C607 C2467 ) C607_=_C2692( C607 C2692 ) C607_=_C2855( C607 C2855 ) C607_=_C2856( C607 C2856 ) \nC607_=_C2857( C607 C2857 ) C607_=_C2859( C607 C2859 ) C607_=_C2861( C607 C2861 ) C607_=_C2862( C607 C2862 ) C607_=_C2864( C607 C2864 ) C607_=_C2866( C607 C2866 ) \nC607_=_C2868( C607 C2868 ) C607_=_C2869( C607 C2869 ) C607_=_C2870( C607 C2870 ) C607_=_C2871( C607 C2871 ) C610_=_C613( C610 C613 ) C610_=_C617( C610 C617 ) \nC610_=_C1020( C610 C1020 ) C610_=_C1201( C610 C1201 ) C610_=_C1704( C610 C1704 ) C610_=_C2161( C610 C2161 ) C610_=_C2225( C610 C2225 ) C610_=_C2407( C610 C2407 ) \nC610_=_C2594( C610 C2594 ) C610_=_C2796( C610 C2796 ) C610_=_C2839( C610 C2839 ) C610_=_C2939( C610 C2939 ) C610_=_C3222( C610 C3222 ) C610_=_C3423( C610 C3423 ) \nC610_=_C3424( C610 C3424 ) C610_=_C3425( C610 C3425 ) C610_=_C3426( C610 C3426 ) C610_=_C3428( C610 C3428 ) C610_=_C3429( C610 C3429 ) C610_=_C3430( C610 C3430 ) \nC610_=_C3431( C610 C3431 ) C610_=_C3433( C610 C3433 ) C610_=_C3434( C610 C3434 ) C610_=_C3435( C610 C3435 ) C610_=_C3436( C610 C3436 ) C613_=_C617( C613 C617 ) \nC613_=_C1046( C613 C1046 ) C613_=_C1076( C613 C1076 ) C613_=_C1099( C613 C1099 ) C613_=_C1549( C613 C1549 ) C613_=_C1845( C613 C1845 ) C613_=_C2123( C613 C2123 ) \nC613_=_C2143( C613 C2143 ) C613_=_C2228( C613 C2228 ) C613_=_C2331( C613 C2331 ) C613_=_C2613( C613 C2613 ) C613_=_C2765( C613 C2765 ) C613_=_C3132( C613 C3132 ) \nC613_=_C3317( C613 C3317 ) C613_=_C3521( C613 C3521 ) C613_=_C3581( C613 C3581</w:t>
      </w:r>
    </w:p>
    <w:p>
      <w:pPr>
        <w:pStyle w:val="PreformattedText"/>
        <w:bidi w:val="0"/>
        <w:spacing w:before="0" w:after="0"/>
        <w:jc w:val="left"/>
        <w:rPr/>
      </w:pPr>
      <w:r>
        <w:rPr/>
        <w:t xml:space="preserve"> </w:t>
      </w:r>
      <w:r>
        <w:rPr/>
        <w:t>) C613_=_C3582( C613 C3582 ) C613_=_C3583( C613 C3583 ) C613_=_C3584( C613 C3584 ) \nC613_=_C3585( C613 C3585 ) C613_=_C3586( C613 C3586 ) C613_=_C3587( C613 C3587 ) C617_=_C744( C617 C744 ) C617_=_C1048( C617 C1048 ) C617_=_C1641( C617 C1641 ) \nC617_=_C1848( C617 C1848 ) C617_=_C1951( C617 C1951 ) C617_=_C2296( C617 C2296 ) C617_=_C2318( C617 C2318 ) C617_=_C2352( C617 C2352 ) C617_=_C2437( C617 C2437 ) \nC617_=_C2768( C617 C2768 ) C617_=_C3065( C617 C3065 ) C617_=_C3135( C617 C3135 ) C617_=_C3204( C617 C3204 ) C617_=_C3214( C617 C3214 ) C617_=_C3349( C617 C3349 ) \nC617_=_C3505( C617 C3505 ) C617_=_C3524( C617 C3524 ) C617_=_C3842( C617 C3842 ) C617_=_C3914( C617 C3914 ) C617_=_C3915( C617 C3915 ) C617_=_C3916( C617 C3916 ) \nC617_=_C3918( C617 C3918 ) C668_=_C786( C668 C786 ) C668_=_C810( C668 C810 ) C668_=_C981( C668 C981 ) C668_=_C1297( C668 C1297 ) C668_=_C1639( C668 C1639 ) \nC668_=_C1658( C668 C1658 ) C668_=_C2389( C668 C2389 ) C668_=_C2699( C668 C2699 ) C668_=_C2738( C668 C2738 ) C668_=_C3033( C668 C3033 ) C668_=_C3274( C668 C3274 ) \nC668_=_C3386( C668 C3386 ) C668_=_C3848( C668 C3848 ) C668_=_C3849( C668 C3849 ) C668_=_C3850( C668 C3850 ) C668_=_C3851( C668 C3851 ) C693_=_C1807( C693 C1807 ) \nC693_=_C1995( C693 C1995 ) C693_=_C2023( C693 C2023 ) C693_=_C2455( C693 C2455 ) C693_=_C2701( C693 C2701 ) C693_=_C2849( C693 C2849 ) C693_=_C3111( C693 C3111 ) \nC693_=_C3372( C693 C3372 ) C693_=_C3388( C693 C3388 ) C693_=_C3414( C693 C3414 ) C693_=_C3461( C693 C3461 ) C693_=_C3590( C693 C3590 ) C693_=_C3716( C693 C3716 ) \nC693_=_C3890( C693 C3890 ) C693_=_C3940( C693 C3940 ) C693_=_C3948( C693 C3948 ) C693_=_C3949( C693 C3949 ) C693_=_C3950( C693 C3950 ) C693_=_C3952( C693 C3952 ) \nC693_=_C3954( C693 C3954 ) C693_=_C3955( C693 C3955 ) C693_=_C3956( C693 C3956 ) C704_=_C706( C704 C706 ) C704_=_C711( C704 C711 ) C704_=_C1330( C704 C1330 ) \nC704_=_C1351( C704 C1351 ) C704_=_C1398( C704 C1398 ) C704_=_C1557( C704 C1557 ) C704_=_C1558( C704 C1558 ) C704_=_C1559( C704 C1559 ) C704_=_C1562( C704 C1562 ) \nC704_=_C1563( C704 C1563 ) C704_=_C1564( C704 C1564 ) C704_=_C1566( C704 C1566 ) C704_=_C1567( C704 C1567 ) C704_=_C1568( C704 C1568 ) C704_=_C1571( C704 C1571 ) \nC704_=_C1572( C704 C1572 ) C704_=_C1573( C704 C1573 ) C704_=_C1574( C704 C1574 ) C704_=_C1575( C704 C1575 ) C704_=_C1576( C704 C1576 ) C704_=_C1577( C704 C1577 ) \nC704_=_C1578( C704 C1578 ) C704_=_C1579( C704 C1579 ) C704_=_C1580( C704 C1580 ) C706_=_C711( C706 C711 ) C706_=_C754( C706 C754 ) C706_=_C1877( C706 C1877 ) \nC706_=_C1895( C706 C1895 ) C706_=_C1896( C706 C1896 ) C706_=_C1897( C706 C1897 ) C706_=_C1898( C706 C1898 ) C706_=_C1899( C706 C1899 ) C706_=_C1900( C706 C1900 ) \nC706_=_C1901( C706 C1901 ) C706_=_C1902( C706 C1902 ) C706_=_C1903( C706 C1903 ) C706_=_C1905( C706 C1905 ) C706_=_C1907( C706 C1907 ) C706_=_C1909( C706 C1909 ) \nC706_=_C1910( C706 C1910 ) C706_=_C1912( C706 C1912 ) C706_=_C1913( C706 C1913 ) C706_=_C1914( C706 C1914 ) C706_=_C1915( C706 C1915 ) C706_=_C1916( C706 C1916 ) \nC706_=_C1917( C706 C1917 ) C706_=_C1918( C706 C1918 ) C711_=_C734( C711 C734 ) C711_=_C802( C711 C802 ) C711_=_C1310( C711 C1310 ) C711_=_C1653( C711 C1653 ) \nC711_=_C1965( C711 C1965 ) C711_=_C2039( C711 C2039 ) C711_=_C2485( C711 C2485 ) C711_=_C2810( C711 C2810 ) C711_=_C2951( C711 C2951 ) C711_=_C2967( C711 C2967 ) \nC711_=_C2968( C711 C2968 ) C711_=_C2969( C711 C2969 ) C711_=_C2970( C711 C2970 ) C711_=_C2971( C711 C2971 ) C711_=_C2974( C711 C2974 ) C711_=_C2975( C711 C2975 ) \nC711_=_C2978( C711 C2978 ) C711_=_C2979( C711 C2979 ) C711_=_C2980( C711 C2980 ) C711_=_C2981( C711 C2981 ) C732_=_C734( C732 C734 ) C732_=_C744( C732 C744 ) \nC732_=_C746( C732 C746 ) C732_=_C748( C732 C748 ) C732_=_C799( C732 C799 ) C732_=_C856( C732 C856 ) C732_=_C1962( C732 C1962 ) C732_=_C2133( C732 C2133 ) \nC732_=_C2239( C732 C2239 ) C732_=_C2556( C732 C2556 ) C732_=_C2558( C732 C2558 ) C732_=_C2559( C732 C2559 ) C732_=_C2560( C732 C2560 ) C732_=_C2561( C732 C2561 ) \nC732_=_C2564( C732 C2564 ) C732_=_C2565( C732 C2565 ) C732_=_C2567( C732 C2567 ) C732_=_C2568( C732 C2568 ) C732_=_C2570( C732 C2570 ) C732_=_C2571( C732 C2571 ) \nC732_=_C2572( C732 C2572 ) C732_=_C2573( C732 C2573 ) C734_=_C744( C734 C744 ) C734_=_C746( C734 C746 ) C734_=_C748( C734 C748 ) C734_=_C802( C734 C802 ) \nC734_=_C1310( C734 C1310 ) C734_=_C1653( C734 C1653 ) C734_=_C1965( C734 C1965 ) C734_=_C2039( C734 C2039 ) C734_=_C2485( C734 C2485 ) C734_=_C2810( C734 C2810 ) \nC734_=_C2951( C734 C2951 ) C734_=_C2967( C734 C2967 ) C734_=_C2968( C734 C2968 ) C734_=_C2969( C734 C2969 ) C734_=_C2970( C734 C2970 ) C734_=_C2971( C734 C2971 ) \nC734_=_C2974( C734 C2974 ) C734_=_C2975( C734 C2975 ) C734_=_C2978( C734 C2978 ) C734_=_C2979( C734 C2979 ) C734_=_C2980( C734 C2980 ) C734_=_C2981( C734 C2981 ) \nC744_=_C746( C744 C746 ) C744_=_C748( C744 C748 ) C744_=_C1048( C744 C1048 ) C744_=_C1641( C744 C1641 ) C744_=_C1848( C744 C1848 ) C744_=_C1951( C744 C1951 ) \nC744_=_C2296( C744 C2296 ) C744_=_C2318( C744 C2318 ) C744_=_C2352( C744 C2352 ) C744_=_C2437( C744 C2437 ) C744_=_C2768( C744 C2768 ) C744_=_C3065( C744 C3065 ) \nC744_=_C3135( C744 C3135 ) C744_=_C3204( C744 C3204 ) C744_=_C3214( C744 C3214 ) C744_=_C3349( C744 C3349 ) C744_=_C3505( C744 C3505 ) C744_=_C3524( C744 C3524 ) \nC744_=_C3842( C744 C3842 ) C744_=_C3914( C744 C3914 ) C744_=_C3915( C744 C3915 ) C744_=_C3916( C744 C3916 ) C744_=_C3918( C744 C3918 ) C746_=_C748( C746 C748 ) \nC746_=_C813( C746 C813 ) C746_=_C1850( C746 C1850 ) C746_=_C1868( C746 C1868 ) C746_=_C2050( C746 C2050 ) C746_=_C2320( C746 C2320 ) C746_=_C2439( C746 C2439 ) \nC746_=_C2493( C746 C2493 ) C746_=_C2718( C746 C2718 ) C746_=_C2817( C746 C2817 ) C746_=_C3067( C746 C3067 ) C746_=_C3097( C746 C3097 ) C746_=_C3207( C746 C3207 ) \nC746_=_C3217( C746 C3217 ) C746_=_C3350( C746 C3350 ) C746_=_C3506( C746 C3506 ) C746_=_C3549( C746 C3549 ) C746_=_C3629( C746 C3629 ) C746_=_C3915( C746 C3915 ) \nC746_=_C4016( C746 C4016 ) C746_=_C4017( C746 C4017 ) C746_=_C4018( C746 C4018 ) C746_=_C4019( C746 C4019 ) C748_=_C1030( C748 C1030 ) C748_=_C1323( C748 C1323 ) \nC748_=_C1393( C748 C1393 ) C748_=_C1977( C748 C1977 ) C748_=_C2321( C748 C2321 ) C748_=_C2457( C748 C2457 ) C748_=_C2588( C748 C2588 ) C748_=_C2604( C748 C2604 ) \nC748_=_C2621( C748 C2621 ) C748_=_C2850( C748 C2850 ) C748_=_C2963( C748 C2963 ) C748_=_C3312( C748 C3312 ) C748_=_C3435( C748 C3435 ) C748_=_C3443( C748 C3443 ) \nC748_=_C3616( C748 C3616 ) C748_=_C3860( C748 C3860 ) C748_=_C3971( C748 C3971 ) C748_=_C4002( C748 C4002 ) C748_=_C4047( C748 C4047 ) C748_=_C4048( C748 C4048 ) \nC748_=_C4049( C748 C4049 ) C754_=_C757( C754 C757 ) C754_=_C767( C754 C767 ) C754_=_C1877( C754 C1877 ) C754_=_C1895( C754 C1895 ) C754_=_C1896( C754 C1896 ) \nC754_=_C1897( C754 C1897 ) C754_=_C1898( C754 C1898 ) C754_=_C1899( C754 C1899 ) C754_=_C1900( C754 C1900 ) C754_=_C1901( C754 C1901 ) C754_=_C1902( C754 C1902 ) \nC754_=_C1903( C754 C1903 ) C754_=_C1905( C754 C1905 ) C754_=_C1907( C754 C1907 ) C754_=_C1909( C754 C1909 ) C754_=_C1910( C754 C1910 ) C754_=_C1912( C754 C1912 ) \nC754_=_C1913( C754 C1913 ) C754_=_C1914( C754 C1914 ) C754_=_C1915( C754 C1915 ) C754_=_C1916( C754 C1916 ) C754_=_C1917( C754 C1917 ) C754_=_C1918( C754 C1918 ) \nC757_=_C767( C757 C767 ) C757_=_C1014( C757 C1014 ) C757_=_C1375( C757 C1375 ) C757_=_C1692( C757 C1692 ) C757_=_C1818( C757 C1818 ) C757_=_C2075( C757 C2075 ) \nC757_=_C2154( C757 C2154 ) C757_=_C2155( C757 C2155 ) C757_=_C2156( C757 C2156 ) C757_=_C2157( C757 C2157 ) C757_=_C2158( C757 C2158 ) C757_=_C2159( C757 C2159 ) \nC757_=_C2160( C757 C2160 ) C757_=_C2161( C757 C2161 ) C757_=_C2162( C757 C2162 ) C757_=_C2164( C757 C2164 ) C757_=_C2165( C757 C2165 ) C757_=_C2166( C757 C2166 ) \nC757_=_C2168( C757 C2168 ) C757_=_C2169( C757 C2169 ) C757_=_C2171( C757 C2171 ) C757_=_C2172( C757 C2172 ) C757_=_C2173( C757 C2173 ) C767_=_C812( C767 C812 ) \nC767_=_C1233( C767 C1233 ) C767_=_C2105( C767 C2105 ) C767_=_C2532( C767 C2532 ) C767_=_C2740( C767 C2740 ) C767_=_C2901( C767 C2901 ) C767_=_C3037( C767 C3037 ) \nC767_=_C3266( C767 C3266 ) C767_=_C3276( C767 C3276 ) C767_=_C3475( C767 C3475 ) C767_=_C3919( C767 C3919 ) C767_=_C3993( C767 C3993 ) C767_=_C3994( C767 C3994 ) \nC767_=_C3995( C767 C3995 ) C786_=_C788( C786 C788 ) C786_=_C810( C786 C810 ) C786_=_C981( C786 C981 ) C786_=_C1297( C786 C1297 ) C786_=_C1639( C786 C1639 ) \nC786_=_C1658( C786 C1658 ) C786_=_C2389( C786 C2389 ) C786_=_C2699( C786 C2699 ) C786_=_C2738( C786 C2738 ) C786_=_C3033( C786 C3033 ) C786_=_C3274( C786 C3274 ) \nC786_=_C3386( C786 C3386 ) C786_=_C3848( C786 C3848 ) C786_=_C3849( C786 C3849 ) C786_=_C3850( C786 C3850 ) C786_=_C3851( C786 C3851 ) C788_=_C914( C788 C914 ) \nC788_=_C1278( C788 C1278 ) C788_=_C1643( C788 C1643 ) C788_=_C1912( C788 C1912 ) C788_=_C1953( C788 C1953 ) C788_=_C2298( C788 C2298 ) C788_=_C2355( C788 C2355 ) \nC788_=_C2551( C788 C2551 ) C788_=_C2720( C788 C2720 ) C788_=_C3329( C788 C3329 ) C788_=_C3351( C788 C3351 ) C788_=_C3515( C788 C3515 ) C788_=_C3573( C788 C3573 ) \nC788_=_C3646( C788 C3646 ) C788_=_C3668( C788 C3668 ) C788_=_C3809( C788 C3809 ) C788_=_C3844( C788 C3844 ) C788_=_C4062( C788 C4062 ) C788_=_C4063( C788 C4063 ) \nC788_=_C4064( C788 C4064 ) C788_=_C4065( C788 C4065 ) C788_=_C4066( C788 C4066 ) C795_=_C798( C795 C798 ) C795_=_C799( C795 C799 ) C795_=_C802( C795 C802 ) \nC795_=_C810( C795 C810 ) C795_=_C812( C795 C812 ) C795_=_C813( C795 C813 ) C795_=_C968( C795 C968 ) C795_=_C1010( C795 C1010 ) C795_=_C1284( C795 C1284 ) \nC795_=_C1776( C795 C1776 ) C795_=_C1778( C795 C1778 ) C795_=_C1780( C795 C1780 ) C795_=_C1781( C795 C1781 ) C795_=_C1782( C795 C1782 ) C795_=_C1783( C795 C1783 ) \nC795_=_C1784( C795 C1784 ) C795_=_C1785( C795 C1785 ) C795_=_C1786( C795 C1786 ) C795_=_C1787( C795 C1787 ) C795_=_C1790( C795 C1790 ) C795_=_C1791( C795 C1791 ) \nC795_=_C1792( C795 C1792 ) C795_=_C1793( C795 C1793 )</w:t>
      </w:r>
    </w:p>
    <w:p>
      <w:pPr>
        <w:pStyle w:val="PreformattedText"/>
        <w:bidi w:val="0"/>
        <w:spacing w:before="0" w:after="0"/>
        <w:jc w:val="left"/>
        <w:rPr/>
      </w:pPr>
      <w:r>
        <w:rPr/>
        <w:t xml:space="preserve"> </w:t>
      </w:r>
      <w:r>
        <w:rPr/>
        <w:t>C798_=_C799( C798 C799 ) C798_=_C802( C798 C802 ) C798_=_C810( C798 C810 ) C798_=_C812( C798 C812 ) \nC798_=_C813( C798 C813 ) C798_=_C924( C798 C924 ) C798_=_C1166( C798 C1166 ) C798_=_C1213( C798 C1213 ) C798_=_C1734( C798 C1734 ) C798_=_C2054( C798 C2054 ) \nC798_=_C2056( C798 C2056 ) C798_=_C2057( C798 C2057 ) C798_=_C2058( C798 C2058 ) C798_=_C2059( C798 C2059 ) C798_=_C2060( C798 C2060 ) C798_=_C2061( C798 C2061 ) \nC798_=_C2062( C798 C2062 ) C798_=_C2063( C798 C2063 ) C798_=_C2064( C798 C2064 ) C798_=_C2066( C798 C2066 ) C798_=_C2067( C798 C2067 ) C798_=_C2069( C798 C2069 ) \nC798_=_C2070( C798 C2070 ) C798_=_C2071( C798 C2071 ) C798_=_C2072( C798 C2072 ) C798_=_C2073( C798 C2073 ) C798_=_C2074( C798 C2074 ) C799_=_C802( C799 C802 ) \nC799_=_C810( C799 C810 ) C799_=_C812( C799 C812 ) C799_=_C813( C799 C813 ) C799_=_C856( C799 C856 ) C799_=_C1962( C799 C1962 ) C799_=_C2133( C799 C2133 ) \nC799_=_C2239( C799 C2239 ) C799_=_C2556( C799 C2556 ) C799_=_C2558( C799 C2558 ) C799_=_C2559( C799 C2559 ) C799_=_C2560( C799 C2560 ) C799_=_C2561( C799 C2561 ) \nC799_=_C2564( C799 C2564 ) C799_=_C2565( C799 C2565 ) C799_=_C2567( C799 C2567 ) C799_=_C2568( C799 C2568 ) C799_=_C2570( C799 C2570 ) C799_=_C2571( C799 C2571 ) \nC799_=_C2572( C799 C2572 ) C799_=_C2573( C799 C2573 ) C802_=_C810( C802 C810 ) C802_=_C812( C802 C812 ) C802_=_C813( C802 C813 ) C802_=_C1310( C802 C1310 ) \nC802_=_C1653( C802 C1653 ) C802_=_C1965( C802 C1965 ) C802_=_C2039( C802 C2039 ) C802_=_C2485( C802 C2485 ) C802_=_C2810( C802 C2810 ) C802_=_C2951( C802 C2951 ) \nC802_=_C2967( C802 C2967 ) C802_=_C2968( C802 C2968 ) C802_=_C2969( C802 C2969 ) C802_=_C2970( C802 C2970 ) C802_=_C2971( C802 C2971 ) C802_=_C2974( C802 C2974 ) \nC802_=_C2975( C802 C2975 ) C802_=_C2978( C802 C2978 ) C802_=_C2979( C802 C2979 ) C802_=_C2980( C802 C2980 ) C802_=_C2981( C802 C2981 ) C810_=_C812( C810 C812 ) \nC810_=_C813( C810 C813 ) C810_=_C981( C810 C981 ) C810_=_C1297( C810 C1297 ) C810_=_C1639( C810 C1639 ) C810_=_C1658( C810 C1658 ) C810_=_C2389( C810 C2389 ) \nC810_=_C2699( C810 C2699 ) C810_=_C2738( C810 C2738 ) C810_=_C3033( C810 C3033 ) C810_=_C3274( C810 C3274 ) C810_=_C3386( C810 C3386 ) C810_=_C3848( C810 C3848 ) \nC810_=_C3849( C810 C3849 ) C810_=_C3850( C810 C3850 ) C810_=_C3851( C810 C3851 ) C812_=_C813( C812 C813 ) C812_=_C1233( C812 C1233 ) C812_=_C2105( C812 C2105 ) \nC812_=_C2532( C812 C2532 ) C812_=_C2740( C812 C2740 ) C812_=_C2901( C812 C2901 ) C812_=_C3037( C812 C3037 ) C812_=_C3266( C812 C3266 ) C812_=_C3276( C812 C3276 ) \nC812_=_C3475( C812 C3475 ) C812_=_C3919( C812 C3919 ) C812_=_C3993( C812 C3993 ) C812_=_C3994( C812 C3994 ) C812_=_C3995( C812 C3995 ) C813_=_C1850( C813 C1850 ) \nC813_=_C1868( C813 C1868 ) C813_=_C2050( C813 C2050 ) C813_=_C2320( C813 C2320 ) C813_=_C2439( C813 C2439 ) C813_=_C2493( C813 C2493 ) C813_=_C2718( C813 C2718 ) \nC813_=_C2817( C813 C2817 ) C813_=_C3067( C813 C3067 ) C813_=_C3097( C813 C3097 ) C813_=_C3207( C813 C3207 ) C813_=_C3217( C813 C3217 ) C813_=_C3350( C813 C3350 ) \nC813_=_C3506( C813 C3506 ) C813_=_C3549( C813 C3549 ) C813_=_C3629( C813 C3629 ) C813_=_C3915( C813 C3915 ) C813_=_C4016( C813 C4016 ) C813_=_C4017( C813 C4017 ) \nC813_=_C4018( C813 C4018 ) C813_=_C4019( C813 C4019 ) C849_=_C856( C849 C856 ) C849_=_C1113( C849 C1113 ) C849_=_C1581( C849 C1581 ) C849_=_C1582( C849 C1582 ) \nC849_=_C1583( C849 C1583 ) C849_=_C1584( C849 C1584 ) C849_=_C1585( C849 C1585 ) C849_=_C1586( C849 C1586 ) C849_=_C1588( C849 C1588 ) C849_=_C1589( C849 C1589 ) \nC849_=_C1590( C849 C1590 ) C849_=_C1591( C849 C1591 ) C849_=_C1594( C849 C1594 ) C849_=_C1596( C849 C1596 ) C849_=_C1598( C849 C1598 ) C849_=_C1600( C849 C1600 ) \nC849_=_C1601( C849 C1601 ) C856_=_C1962( C856 C1962 ) C856_=_C2133( C856 C2133 ) C856_=_C2239( C856 C2239 ) C856_=_C2556( C856 C2556 ) C856_=_C2558( C856 C2558 ) \nC856_=_C2559( C856 C2559 ) C856_=_C2560( C856 C2560 ) C856_=_C2561( C856 C2561 ) C856_=_C2564( C856 C2564 ) C856_=_C2565( C856 C2565 ) C856_=_C2567( C856 C2567 ) \nC856_=_C2568( C856 C2568 ) C856_=_C2570( C856 C2570 ) C856_=_C2571( C856 C2571 ) C856_=_C2572( C856 C2572 ) C856_=_C2573( C856 C2573 ) C882_=_C884( C882 C884 ) \nC882_=_C888( C882 C888 ) C882_=_C1699( C882 C1699 ) C882_=_C1721( C882 C1721 ) C882_=_C1800( C882 C1800 ) C882_=_C2137( C882 C2137 ) C882_=_C2158( C882 C2158 ) \nC882_=_C2486( C882 C2486 ) C882_=_C2792( C882 C2792 ) C882_=_C2919( C882 C2919 ) C882_=_C3012( C882 C3012 ) C882_=_C3013( C882 C3013 ) C882_=_C3018( C882 C3018 ) \nC882_=_C3019( C882 C3019 ) C882_=_C3020( C882 C3020 ) C882_=_C3021( C882 C3021 ) C882_=_C3022( C882 C3022 ) C882_=_C3024( C882 C3024 ) C882_=_C3025( C882 C3025 ) \nC882_=_C3026( C882 C3026 ) C882_=_C3027( C882 C3027 ) C884_=_C888( C884 C888 ) C884_=_C905( C884 C905 ) C884_=_C1389( C884 C1389 ) C884_=_C2144( C884 C2144 ) \nC884_=_C2317( C884 C2317 ) C884_=_C2365( C884 C2365 ) C884_=_C2450( C884 C2450 ) C884_=_C2582( C884 C2582 ) C884_=_C2615( C884 C2615 ) C884_=_C3306( C884 C3306 ) \nC884_=_C3318( C884 C3318 ) C884_=_C3610( C884 C3610 ) C884_=_C3611( C884 C3611 ) C884_=_C3612( C884 C3612 ) C884_=_C3613( C884 C3613 ) C884_=_C3614( C884 C3614 ) \nC884_=_C3615( C884 C3615 ) C884_=_C3616( C884 C3616 ) C884_=_C3617( C884 C3617 ) C884_=_C3618( C884 C3618 ) C884_=_C3619( C884 C3619 ) C884_=_C3620( C884 C3620 ) \nC884_=_C3621( C884 C3621 ) C888_=_C912( C888 C912 ) C888_=_C1889( C888 C1889 ) C888_=_C2001( C888 C2001 ) C888_=_C2373( C888 C2373 ) C888_=_C2703( C888 C2703 ) \nC888_=_C3251( C888 C3251 ) C888_=_C3390( C888 C3390 ) C888_=_C3416( C888 C3416 ) C888_=_C3615( C888 C3615 ) C888_=_C3698( C888 C3698 ) C888_=_C3899( C888 C3899 ) \nC888_=_C4040( C888 C4040 ) C888_=_C4041( C888 C4041 ) C888_=_C4043( C888 C4043 ) C888_=_C4044( C888 C4044 ) C888_=_C4045( C888 C4045 ) C888_=_C4046( C888 C4046 ) \nC905_=_C912( C905 C912 ) C905_=_C914( C905 C914 ) C905_=_C1389( C905 C1389 ) C905_=_C2144( C905 C2144 ) C905_=_C2317( C905 C2317 ) C905_=_C2365( C905 C2365 ) \nC905_=_C2450( C905 C2450 ) C905_=_C2582( C905 C2582 ) C905_=_C2615( C905 C2615 ) C905_=_C3306( C905 C3306 ) C905_=_C3318( C905 C3318 ) C905_=_C3610( C905 C3610 ) \nC905_=_C3611( C905 C3611 ) C905_=_C3612( C905 C3612 ) C905_=_C3613( C905 C3613 ) C905_=_C3614( C905 C3614 ) C905_=_C3615( C905 C3615 ) C905_=_C3616( C905 C3616 ) \nC905_=_C3617( C905 C3617 ) C905_=_C3618( C905 C3618 ) C905_=_C3619( C905 C3619 ) C905_=_C3620( C905 C3620 ) C905_=_C3621( C905 C3621 ) C912_=_C914( C912 C914 ) \nC912_=_C1889( C912 C1889 ) C912_=_C2001( C912 C2001 ) C912_=_C2373( C912 C2373 ) C912_=_C2703( C912 C2703 ) C912_=_C3251( C912 C3251 ) C912_=_C3390( C912 C3390 ) \nC912_=_C3416( C912 C3416 ) C912_=_C3615( C912 C3615 ) C912_=_C3698( C912 C3698 ) C912_=_C3899( C912 C3899 ) C912_=_C4040( C912 C4040 ) C912_=_C4041( C912 C4041 ) \nC912_=_C4043( C912 C4043 ) C912_=_C4044( C912 C4044 ) C912_=_C4045( C912 C4045 ) C912_=_C4046( C912 C4046 ) C914_=_C1278( C914 C1278 ) C914_=_C1643( C914 C1643 ) \nC914_=_C1912( C914 C1912 ) C914_=_C1953( C914 C1953 ) C914_=_C2298( C914 C2298 ) C914_=_C2355( C914 C2355 ) C914_=_C2551( C914 C2551 ) C914_=_C2720( C914 C2720 ) \nC914_=_C3329( C914 C3329 ) C914_=_C3351( C914 C3351 ) C914_=_C3515( C914 C3515 ) C914_=_C3573( C914 C3573 ) C914_=_C3646( C914 C3646 ) C914_=_C3668( C914 C3668 ) \nC914_=_C3809( C914 C3809 ) C914_=_C3844( C914 C3844 ) C914_=_C4062( C914 C4062 ) C914_=_C4063( C914 C4063 ) C914_=_C4064( C914 C4064 ) C914_=_C4065( C914 C4065 ) \nC914_=_C4066( C914 C4066 ) C921_=_C924( C921 C924 ) C921_=_C932( C921 C932 ) C921_=_C1212( C921 C1212 ) C921_=_C1213( C921 C1213 ) C921_=_C1214( C921 C1214 ) \nC921_=_C1215( C921 C1215 ) C921_=_C1216( C921 C1216 ) C921_=_C1217( C921 C1217 ) C921_=_C1218( C921 C1218 ) C921_=_C1219( C921 C1219 ) C921_=_C1221( C921 C1221 ) \nC921_=_C1222( C921 C1222 ) C921_=_C1223( C921 C1223 ) C921_=_C1224( C921 C1224 ) C921_=_C1225( C921 C1225 ) C921_=_C1226( C921 C1226 ) C921_=_C1228( C921 C1228 ) \nC921_=_C1229( C921 C1229 ) C921_=_C1230( C921 C1230 ) C921_=_C1231( C921 C1231 ) C921_=_C1233( C921 C1233 ) C921_=_C1235( C921 C1235 ) C921_=_C1236( C921 C1236 ) \nC921_=_C1237( C921 C1237 ) C921_=_C1238( C921 C1238 ) C924_=_C932( C924 C932 ) C924_=_C1166( C924 C1166 ) C924_=_C1213( C924 C1213 ) C924_=_C1734( C924 C1734 ) \nC924_=_C2054( C924 C2054 ) C924_=_C2056( C924 C2056 ) C924_=_C2057( C924 C2057 ) C924_=_C2058( C924 C2058 ) C924_=_C2059( C924 C2059 ) C924_=_C2060( C924 C2060 ) \nC924_=_C2061( C924 C2061 ) C924_=_C2062( C924 C2062 ) C924_=_C2063( C924 C2063 ) C924_=_C2064( C924 C2064 ) C924_=_C2066( C924 C2066 ) C924_=_C2067( C924 C2067 ) \nC924_=_C2069( C924 C2069 ) C924_=_C2070( C924 C2070 ) C924_=_C2071( C924 C2071 ) C924_=_C2072( C924 C2072 ) C924_=_C2073( C924 C2073 ) C924_=_C2074( C924 C2074 ) \nC932_=_C1508( C932 C1508 ) C932_=_C2489( C932 C2489 ) C932_=_C2546( C932 C2546 ) C932_=_C2698( C932 C2698 ) C932_=_C2716( C932 C2716 ) C932_=_C2910( C932 C2910 ) \nC932_=_C3319( C932 C3319 ) C932_=_C3357( C932 C3357 ) C932_=_C3383( C932 C3383 ) C932_=_C3409( C932 C3409 ) C932_=_C3568( C932 C3568 ) C932_=_C3666( C932 C3666 ) \nC932_=_C3668( C932 C3668 ) C932_=_C3669( C932 C3669 ) C932_=_C3671( C932 C3671 ) C932_=_C3672( C932 C3672 ) C932_=_C3673( C932 C3673 ) C932_=_C3674( C932 C3674 ) \nC932_=_C3675( C932 C3675 ) C942_=_C956( C942 C956 ) C942_=_C966( C942 C966 ) C942_=_C1008( C942 C1008 ) C942_=_C1190( C942 C1190 ) C942_=_C1192( C942 C1192 ) \nC942_=_C1193( C942 C1193 ) C942_=_C1194( C942 C1194 ) C942_=_C1195( C942 C1195 ) C942_=_C1197( C942 C1197 ) C942_=_C1198( C942 C1198 ) C942_=_C1199( C942 C1199 ) \nC942_=_C1200( C942 C1200 ) C942_=_C1201( C942 C1201 ) C942_=_C1202( C942 C1202 ) C942_=_C1203( C942 C1203 ) C942_=_C1205( C942 C1205 ) C942_=_C1207( C942 C1207 ) \nC942_=_C1208( C942 C1208 ) C942_=_C1209( C942 C1209 ) C942_=_C1210( C942 C1210 ) C956_=_C1023( C956 C1023 ) C956_=_C1433( C956 C1433 ) C956_=_C2045( C956 C2045 ) \nC956_=_C2490(</w:t>
      </w:r>
    </w:p>
    <w:p>
      <w:pPr>
        <w:pStyle w:val="PreformattedText"/>
        <w:bidi w:val="0"/>
        <w:spacing w:before="0" w:after="0"/>
        <w:jc w:val="left"/>
        <w:rPr/>
      </w:pPr>
      <w:r>
        <w:rPr/>
        <w:t xml:space="preserve"> </w:t>
      </w:r>
      <w:r>
        <w:rPr/>
        <w:t>C956 C2490 ) C956_=_C2597( C956 C2597 ) C956_=_C2663( C956 C2663 ) C956_=_C2813( C956 C2813 ) C956_=_C2843( C956 C2843 ) C956_=_C2989( C956 C2989 ) \nC956_=_C3425( C956 C3425 ) C956_=_C3624( C956 C3624 ) C956_=_C3712( C956 C3712 ) C956_=_C3724( C956 C3724 ) C956_=_C3725( C956 C3725 ) C956_=_C3728( C956 C3728 ) \nC956_=_C3729( C956 C3729 ) C956_=_C3732( C956 C3732 ) C956_=_C3733( C956 C3733 ) C966_=_C968( C966 C968 ) C966_=_C981( C966 C981 ) C966_=_C1008( C966 C1008 ) \nC966_=_C1190( C966 C1190 ) C966_=_C1192( C966 C1192 ) C966_=_C1193( C966 C1193 ) C966_=_C1194( C966 C1194 ) C966_=_C1195( C966 C1195 ) C966_=_C1197( C966 C1197 ) \nC966_=_C1198( C966 C1198 ) C966_=_C1199( C966 C1199 ) C966_=_C1200( C966 C1200 ) C966_=_C1201( C966 C1201 ) C966_=_C1202( C966 C1202 ) C966_=_C1203( C966 C1203 ) \nC966_=_C1205( C966 C1205 ) C966_=_C1207( C966 C1207 ) C966_=_C1208( C966 C1208 ) C966_=_C1209( C966 C1209 ) C966_=_C1210( C966 C1210 ) C968_=_C981( C968 C981 ) \nC968_=_C1010( C968 C1010 ) C968_=_C1284( C968 C1284 ) C968_=_C1776( C968 C1776 ) C968_=_C1778( C968 C1778 ) C968_=_C1780( C968 C1780 ) C968_=_C1781( C968 C1781 ) \nC968_=_C1782( C968 C1782 ) C968_=_C1783( C968 C1783 ) C968_=_C1784( C968 C1784 ) C968_=_C1785( C968 C1785 ) C968_=_C1786( C968 C1786 ) C968_=_C1787( C968 C1787 ) \nC968_=_C1790( C968 C1790 ) C968_=_C1791( C968 C1791 ) C968_=_C1792( C968 C1792 ) C968_=_C1793( C968 C1793 ) C981_=_C1297( C981 C1297 ) C981_=_C1639( C981 C1639 ) \nC981_=_C1658( C981 C1658 ) C981_=_C2389( C981 C2389 ) C981_=_C2699( C981 C2699 ) C981_=_C2738( C981 C2738 ) C981_=_C3033( C981 C3033 ) C981_=_C3274( C981 C3274 ) \nC981_=_C3386( C981 C3386 ) C981_=_C3848( C981 C3848 ) C981_=_C3849( C981 C3849 ) C981_=_C3850( C981 C3850 ) C981_=_C3851( C981 C3851 ) C1000_=_C1710( C1000 C1710 ) \nC1000_=_C1910( C1000 C1910 ) C1000_=_C2169( C1000 C2169 ) C1000_=_C2549( C1000 C2549 ) C1000_=_C2719( C1000 C2719 ) C1000_=_C2805( C1000 C2805 ) C1000_=_C3231( C1000 C3231 ) \nC1000_=_C3325( C1000 C3325 ) C1000_=_C3572( C1000 C3572 ) C1000_=_C3637( C1000 C3637 ) C1000_=_C3666( C1000 C3666 ) C1000_=_C4023( C1000 C4023 ) C1000_=_C4028( C1000 C4028 ) \nC1000_=_C4029( C1000 C4029 ) C1000_=_C4030( C1000 C4030 ) C1008_=_C1010( C1008 C1010 ) C1008_=_C1014( C1008 C1014 ) C1008_=_C1020( C1008 C1020 ) C1008_=_C1023( C1008 C1023 ) \nC1008_=_C1029( C1008 C1029 ) C1008_=_C1030( C1008 C1030 ) C1008_=_C1190( C1008 C1190 ) C1008_=_C1192( C1008 C1192 ) C1008_=_C1193( C1008 C1193 ) C1008_=_C1194( C1008 C1194 ) \nC1008_=_C1195( C1008 C1195 ) C1008_=_C1197( C1008 C1197 ) C1008_=_C1198( C1008 C1198 ) C1008_=_C1199( C1008 C1199 ) C1008_=_C1200( C1008 C1200 ) C1008_=_C1201( C1008 C1201 ) \nC1008_=_C1202( C1008 C1202 ) C1008_=_C1203( C1008 C1203 ) C1008_=_C1205( C1008 C1205 ) C1008_=_C1207( C1008 C1207 ) C1008_=_C1208( C1008 C1208 ) C1008_=_C1209( C1008 C1209 ) \nC1008_=_C1210( C1008 C1210 ) C1010_=_C1014( C1010 C1014 ) C1010_=_C1020( C1010 C1020 ) C1010_=_C1023( C1010 C1023 ) C1010_=_C1029( C1010 C1029 ) C1010_=_C1030( C1010 C1030 ) \nC1010_=_C1284( C1010 C1284 ) C1010_=_C1776( C1010 C1776 ) C1010_=_C1778( C1010 C1778 ) C1010_=_C1780( C1010 C1780 ) C1010_=_C1781( C1010 C1781 ) C1010_=_C1782( C1010 C1782 ) \nC1010_=_C1783( C1010 C1783 ) C1010_=_C1784( C1010 C1784 ) C1010_=_C1785( C1010 C1785 ) C1010_=_C1786( C1010 C1786 ) C1010_=_C1787( C1010 C1787 ) C1010_=_C1790( C1010 C1790 ) \nC1010_=_C1791( C1010 C1791 ) C1010_=_C1792( C1010 C1792 ) C1010_=_C1793( C1010 C1793 ) C1014_=_C1020( C1014 C1020 ) C1014_=_C1023( C1014 C1023 ) C1014_=_C1029( C1014 C1029 ) \nC1014_=_C1030( C1014 C1030 ) C1014_=_C1375( C1014 C1375 ) C1014_=_C1692( C1014 C1692 ) C1014_=_C1818( C1014 C1818 ) C1014_=_C2075( C1014 C2075 ) C1014_=_C2154( C1014 C2154 ) \nC1014_=_C2155( C1014 C2155 ) C1014_=_C2156( C1014 C2156 ) C1014_=_C2157( C1014 C2157 ) C1014_=_C2158( C1014 C2158 ) C1014_=_C2159( C1014 C2159 ) C1014_=_C2160( C1014 C2160 ) \nC1014_=_C2161( C1014 C2161 ) C1014_=_C2162( C1014 C2162 ) C1014_=_C2164( C1014 C2164 ) C1014_=_C2165( C1014 C2165 ) C1014_=_C2166( C1014 C2166 ) C1014_=_C2168( C1014 C2168 ) \nC1014_=_C2169( C1014 C2169 ) C1014_=_C2171( C1014 C2171 ) C1014_=_C2172( C1014 C2172 ) C1014_=_C2173( C1014 C2173 ) C1020_=_C1023( C1020 C1023 ) C1020_=_C1029( C1020 C1029 ) \nC1020_=_C1030( C1020 C1030 ) C1020_=_C1201( C1020 C1201 ) C1020_=_C1704( C1020 C1704 ) C1020_=_C2161( C1020 C2161 ) C1020_=_C2225( C1020 C2225 ) C1020_=_C2407( C1020 C2407 ) \nC1020_=_C2594( C1020 C2594 ) C1020_=_C2796( C1020 C2796 ) C1020_=_C2839( C1020 C2839 ) C1020_=_C2939( C1020 C2939 ) C1020_=_C3222( C1020 C3222 ) C1020_=_C3423( C1020 C3423 ) \nC1020_=_C3424( C1020 C3424 ) C1020_=_C3425( C1020 C3425 ) C1020_=_C3426( C1020 C3426 ) C1020_=_C3428( C1020 C3428 ) C1020_=_C3429( C1020 C3429 ) C1020_=_C3430( C1020 C3430 ) \nC1020_=_C3431( C1020 C3431 ) C1020_=_C3433( C1020 C3433 ) C1020_=_C3434( C1020 C3434 ) C1020_=_C3435( C1020 C3435 ) C1020_=_C3436( C1020 C3436 ) C1023_=_C1029( C1023 C1029 ) \nC1023_=_C1030( C1023 C1030 ) C1023_=_C1433( C1023 C1433 ) C1023_=_C2045( C1023 C2045 ) C1023_=_C2490( C1023 C2490 ) C1023_=_C2597( C1023 C2597 ) C1023_=_C2663( C1023 C2663 ) \nC1023_=_C2813( C1023 C2813 ) C1023_=_C2843( C1023 C2843 ) C1023_=_C2989( C1023 C2989 ) C1023_=_C3425( C1023 C3425 ) C1023_=_C3624( C1023 C3624 ) C1023_=_C3712( C1023 C3712 ) \nC1023_=_C3724( C1023 C3724 ) C1023_=_C3725( C1023 C3725 ) C1023_=_C3728( C1023 C3728 ) C1023_=_C3729( C1023 C3729 ) C1023_=_C3732( C1023 C3732 ) C1023_=_C3733( C1023 C3733 ) \nC1029_=_C1030( C1029 C1030 ) C1029_=_C1884( C1029 C1884 ) C1029_=_C1992( C1029 C1992 ) C1029_=_C2600( C1029 C2600 ) C1029_=_C2700( C1029 C2700 ) C1029_=_C2846( C1029 C2846 ) \nC1029_=_C3245( C1029 C3245 ) C1029_=_C3387( C1029 C3387 ) C1029_=_C3412( C1029 C3412 ) C1029_=_C3429( C1029 C3429 ) C1029_=_C3857( C1029 C3857 ) C1029_=_C3873( C1029 C3873 ) \nC1029_=_C3878( C1029 C3878 ) C1029_=_C3880( C1029 C3880 ) C1029_=_C3881( C1029 C3881 ) C1029_=_C3882( C1029 C3882 ) C1030_=_C1323( C1030 C1323 ) C1030_=_C1393( C1030 C1393 ) \nC1030_=_C1977( C1030 C1977 ) C1030_=_C2321( C1030 C2321 ) C1030_=_C2457( C1030 C2457 ) C1030_=_C2588( C1030 C2588 ) C1030_=_C2604( C1030 C2604 ) C1030_=_C2621( C1030 C2621 ) \nC1030_=_C2850( C1030 C2850 ) C1030_=_C2963( C1030 C2963 ) C1030_=_C3312( C1030 C3312 ) C1030_=_C3435( C1030 C3435 ) C1030_=_C3443( C1030 C3443 ) C1030_=_C3616( C1030 C3616 ) \nC1030_=_C3860( C1030 C3860 ) C1030_=_C3971( C1030 C3971 ) C1030_=_C4002( C1030 C4002 ) C1030_=_C4047( C1030 C4047 ) C1030_=_C4048( C1030 C4048 ) C1030_=_C4049( C1030 C4049 ) \nC1046_=_C1048( C1046 C1048 ) C1046_=_C1076( C1046 C1076 ) C1046_=_C1099( C1046 C1099 ) C1046_=_C1549( C1046 C1549 ) C1046_=_C1845( C1046 C1845 ) C1046_=_C2123( C1046 C2123 ) \nC1046_=_C2143( C1046 C2143 ) C1046_=_C2228( C1046 C2228 ) C1046_=_C2331( C1046 C2331 ) C1046_=_C2613( C1046 C2613 ) C1046_=_C2765( C1046 C2765 ) C1046_=_C3132( C1046 C3132 ) \nC1046_=_C3317( C1046 C3317 ) C1046_=_C3521( C1046 C3521 ) C1046_=_C3581( C1046 C3581 ) C1046_=_C3582( C1046 C3582 ) C1046_=_C3583( C1046 C3583 ) C1046_=_C3584( C1046 C3584 ) \nC1046_=_C3585( C1046 C3585 ) C1046_=_C3586( C1046 C3586 ) C1046_=_C3587( C1046 C3587 ) C1048_=_C1641( C1048 C1641 ) C1048_=_C1848( C1048 C1848 ) C1048_=_C1951( C1048 C1951 ) \nC1048_=_C2296( C1048 C2296 ) C1048_=_C2318( C1048 C2318 ) C1048_=_C2352( C1048 C2352 ) C1048_=_C2437( C1048 C2437 ) C1048_=_C2768( C1048 C2768 ) C1048_=_C3065( C1048 C3065 ) \nC1048_=_C3135( C1048 C3135 ) C1048_=_C3204( C1048 C3204 ) C1048_=_C3214( C1048 C3214 ) C1048_=_C3349( C1048 C3349 ) C1048_=_C3505( C1048 C3505 ) C1048_=_C3524( C1048 C3524 ) \nC1048_=_C3842( C1048 C3842 ) C1048_=_C3914( C1048 C3914 ) C1048_=_C3915( C1048 C3915 ) C1048_=_C3916( C1048 C3916 ) C1048_=_C3918( C1048 C3918 ) C1076_=_C1080( C1076 C1080 ) \nC1076_=_C1099( C1076 C1099 ) C1076_=_C1549( C1076 C1549 ) C1076_=_C1845( C1076 C1845 ) C1076_=_C2123( C1076 C2123 ) C1076_=_C2143( C1076 C2143 ) C1076_=_C2228( C1076 C2228 ) \nC1076_=_C2331( C1076 C2331 ) C1076_=_C2613( C1076 C2613 ) C1076_=_C2765( C1076 C2765 ) C1076_=_C3132( C1076 C3132 ) C1076_=_C3317( C1076 C3317 ) C1076_=_C3521( C1076 C3521 ) \nC1076_=_C3581( C1076 C3581 ) C1076_=_C3582( C1076 C3582 ) C1076_=_C3583( C1076 C3583 ) C1076_=_C3584( C1076 C3584 ) C1076_=_C3585( C1076 C3585 ) C1076_=_C3586( C1076 C3586 ) \nC1076_=_C3587( C1076 C3587 ) C1080_=_C1129( C1080 C1129 ) C1080_=_C1180( C1080 C1180 ) C1080_=_C1229( C1080 C1229 ) C1080_=_C1636( C1080 C1636 ) C1080_=_C1949( C1080 C1949 ) \nC1080_=_C2102( C1080 C2102 ) C1080_=_C2291( C1080 C2291 ) C1080_=_C2350( C1080 C2350 ) C1080_=_C2527( C1080 C2527 ) C1080_=_C2683( C1080 C2683 ) C1080_=_C2895( C1080 C2895 ) \nC1080_=_C3032( C1080 C3032 ) C1080_=_C3062( C1080 C3062 ) C1080_=_C3263( C1080 C3263 ) C1080_=_C3369( C1080 C3369 ) C1080_=_C3471( C1080 C3471 ) C1080_=_C3781( C1080 C3781 ) \nC1080_=_C3783( C1080 C3783 ) C1080_=_C3784( C1080 C3784 ) C1080_=_C3787( C1080 C3787 ) C1080_=_C3788( C1080 C3788 ) C1080_=_C3789( C1080 C3789 ) C1080_=_C3790( C1080 C3790 ) \nC1099_=_C1549( C1099 C1549 ) C1099_=_C1845( C1099 C1845 ) C1099_=_C2123( C1099 C2123 ) C1099_=_C2143( C1099 C2143 ) C1099_=_C2228( C1099 C2228 ) C1099_=_C2331( C1099 C2331 ) \nC1099_=_C2613( C1099 C2613 ) C1099_=_C2765( C1099 C2765 ) C1099_=_C3132( C1099 C3132 ) C1099_=_C3317( C1099 C3317 ) C1099_=_C3521( C1099 C3521 ) C1099_=_C3581( C1099 C3581 ) \nC1099_=_C3582( C1099 C3582 ) C1099_=_C3583( C1099 C3583 ) C1099_=_C3584( C1099 C3584 ) C1099_=_C3585( C1099 C3585 ) C1099_=_C3586( C1099 C3586 ) C1099_=_C3587( C1099 C3587 ) \nC1113_=_C1129( C1113 C1129 ) C1113_=_C1581( C1113 C1581 ) C1113_=_C1582( C1113 C1582 ) C1113_=_C1583( C1113 C1583 ) C1113_=_C1584( C1113 C1584 ) C1113_=_C1585( C1113 C1585 ) \nC1113_=_C1586( C1113 C1586 ) C1113_=_C1588( C1113 C1588 ) C1113_=_C1589( C1113 C1589 ) C1113_=_C1590( C1113 C1590 ) C1113_=_C1591( C1113 C1591 ) C1113_=_C1594( C1113 C1594 ) \nC1113_=_C1596( C1113</w:t>
      </w:r>
    </w:p>
    <w:p>
      <w:pPr>
        <w:pStyle w:val="PreformattedText"/>
        <w:bidi w:val="0"/>
        <w:spacing w:before="0" w:after="0"/>
        <w:jc w:val="left"/>
        <w:rPr/>
      </w:pPr>
      <w:r>
        <w:rPr/>
        <w:t xml:space="preserve"> </w:t>
      </w:r>
      <w:r>
        <w:rPr/>
        <w:t>C1596 ) C1113_=_C1598( C1113 C1598 ) C1113_=_C1600( C1113 C1600 ) C1113_=_C1601( C1113 C1601 ) C1129_=_C1180( C1129 C1180 ) C1129_=_C1229( C1129 C1229 ) \nC1129_=_C1636( C1129 C1636 ) C1129_=_C1949( C1129 C1949 ) C1129_=_C2102( C1129 C2102 ) C1129_=_C2291( C1129 C2291 ) C1129_=_C2350( C1129 C2350 ) C1129_=_C2527( C1129 C2527 ) \nC1129_=_C2683( C1129 C2683 ) C1129_=_C2895( C1129 C2895 ) C1129_=_C3032( C1129 C3032 ) C1129_=_C3062( C1129 C3062 ) C1129_=_C3263( C1129 C3263 ) C1129_=_C3369( C1129 C3369 ) \nC1129_=_C3471( C1129 C3471 ) C1129_=_C3781( C1129 C3781 ) C1129_=_C3783( C1129 C3783 ) C1129_=_C3784( C1129 C3784 ) C1129_=_C3787( C1129 C3787 ) C1129_=_C3788( C1129 C3788 ) \nC1129_=_C3789( C1129 C3789 ) C1129_=_C3790( C1129 C3790 ) C1145_=_C1264( C1145 C1264 ) C1145_=_C1355( C1145 C1355 ) C1145_=_C1474( C1145 C1474 ) C1145_=_C1694( C1145 C1694 ) \nC1145_=_C2033( C1145 C2033 ) C1145_=_C2154( C1145 C2154 ) C1145_=_C2174( C1145 C2174 ) C1145_=_C2340( C1145 C2340 ) C1145_=_C2499( C1145 C2499 ) C1145_=_C2500( C1145 C2500 ) \nC1145_=_C2501( C1145 C2501 ) C1145_=_C2503( C1145 C2503 ) C1145_=_C2504( C1145 C2504 ) C1145_=_C2505( C1145 C2505 ) C1145_=_C2507( C1145 C2507 ) C1145_=_C2509( C1145 C2509 ) \nC1145_=_C2510( C1145 C2510 ) C1145_=_C2511( C1145 C2511 ) C1145_=_C2512( C1145 C2512 ) C1145_=_C2513( C1145 C2513 ) C1145_=_C2515( C1145 C2515 ) C1145_=_C2516( C1145 C2516 ) \nC1145_=_C2517( C1145 C2517 ) C1166_=_C1170( C1166 C1170 ) C1166_=_C1180( C1166 C1180 ) C1166_=_C1213( C1166 C1213 ) C1166_=_C1734( C1166 C1734 ) C1166_=_C2054( C1166 C2054 ) \nC1166_=_C2056( C1166 C2056 ) C1166_=_C2057( C1166 C2057 ) C1166_=_C2058( C1166 C2058 ) C1166_=_C2059( C1166 C2059 ) C1166_=_C2060( C1166 C2060 ) C1166_=_C2061( C1166 C2061 ) \nC1166_=_C2062( C1166 C2062 ) C1166_=_C2063( C1166 C2063 ) C1166_=_C2064( C1166 C2064 ) C1166_=_C2066( C1166 C2066 ) C1166_=_C2067( C1166 C2067 ) C1166_=_C2069( C1166 C2069 ) \nC1166_=_C2070( C1166 C2070 ) C1166_=_C2071( C1166 C2071 ) C1166_=_C2072( C1166 C2072 ) C1166_=_C2073( C1166 C2073 ) C1166_=_C2074( C1166 C2074 ) C1170_=_C1180( C1170 C1180 ) \nC1170_=_C1652( C1170 C1652 ) C1170_=_C1736( C1170 C1736 ) C1170_=_C2058( C1170 C2058 ) C1170_=_C2327( C1170 C2327 ) C1170_=_C2446( C1170 C2446 ) C1170_=_C2467( C1170 C2467 ) \nC1170_=_C2692( C1170 C2692 ) C1170_=_C2855( C1170 C2855 ) C1170_=_C2856( C1170 C2856 ) C1170_=_C2857( C1170 C2857 ) C1170_=_C2859( C1170 C2859 ) C1170_=_C2861( C1170 C2861 ) \nC1170_=_C2862( C1170 C2862 ) C1170_=_C2864( C1170 C2864 ) C1170_=_C2866( C1170 C2866 ) C1170_=_C2868( C1170 C2868 ) C1170_=_C2869( C1170 C2869 ) C1170_=_C2870( C1170 C2870 ) \nC1170_=_C2871( C1170 C2871 ) C1180_=_C1229( C1180 C1229 ) C1180_=_C1636( C1180 C1636 ) C1180_=_C1949( C1180 C1949 ) C1180_=_C2102( C1180 C2102 ) C1180_=_C2291( C1180 C2291 ) \nC1180_=_C2350( C1180 C2350 ) C1180_=_C2527( C1180 C2527 ) C1180_=_C2683( C1180 C2683 ) C1180_=_C2895( C1180 C2895 ) C1180_=_C3032( C1180 C3032 ) C1180_=_C3062( C1180 C3062 ) \nC1180_=_C3263( C1180 C3263 ) C1180_=_C3369( C1180 C3369 ) C1180_=_C3471( C1180 C3471 ) C1180_=_C3781( C1180 C3781 ) C1180_=_C3783( C1180 C3783 ) C1180_=_C3784( C1180 C3784 ) \nC1180_=_C3787( C1180 C3787 ) C1180_=_C3788( C1180 C3788 ) C1180_=_C3789( C1180 C3789 ) C1180_=_C3790( C1180 C3790 ) C1190_=_C1192( C1190 C1192 ) C1190_=_C1193( C1190 C1193 ) \nC1190_=_C1194( C1190 C1194 ) C1190_=_C1195( C1190 C1195 ) C1190_=_C1197( C1190 C1197 ) C1190_=_C1198( C1190 C1198 ) C1190_=_C1199( C1190 C1199 ) C1190_=_C1200( C1190 C1200 ) \nC1190_=_C1201( C1190 C1201 ) C1190_=_C1202( C1190 C1202 ) C1190_=_C1203( C1190 C1203 ) C1190_=_C1205( C1190 C1205 ) C1190_=_C1207( C1190 C1207 ) C1190_=_C1208( C1190 C1208 ) \nC1190_=_C1209( C1190 C1209 ) C1190_=_C1210( C1190 C1210 ) C1190_=_C1652( C1190 C1652 ) C1190_=_C1653( C1190 C1653 ) C1190_=_C1658( C1190 C1658 ) C1192_=_C1193( C1192 C1193 ) \nC1192_=_C1194( C1192 C1194 ) C1192_=_C1195( C1192 C1195 ) C1192_=_C1197( C1192 C1197 ) C1192_=_C1198( C1192 C1198 ) C1192_=_C1199( C1192 C1199 ) C1192_=_C1200( C1192 C1200 ) \nC1192_=_C1201( C1192 C1201 ) C1192_=_C1202( C1192 C1202 ) C1192_=_C1203( C1192 C1203 ) C1192_=_C1205( C1192 C1205 ) C1192_=_C1207( C1192 C1207 ) C1192_=_C1208( C1192 C1208 ) \nC1192_=_C1209( C1192 C1209 ) C1192_=_C1210( C1192 C1210 ) C1192_=_C2327( C1192 C2327 ) C1192_=_C2331( C1192 C2331 ) C1193_=_C1194( C1193 C1194 ) C1193_=_C1195( C1193 C1195 ) \nC1193_=_C1197( C1193 C1197 ) C1193_=_C1198( C1193 C1198 ) C1193_=_C1199( C1193 C1199 ) C1193_=_C1200( C1193 C1200 ) C1193_=_C1201( C1193 C1201 ) C1193_=_C1202( C1193 C1202 ) \nC1193_=_C1203( C1193 C1203 ) C1193_=_C1205( C1193 C1205 ) C1193_=_C1207( C1193 C1207 ) C1193_=_C1208( C1193 C1208 ) C1193_=_C1209( C1193 C1209 ) C1193_=_C1210( C1193 C1210 ) \nC1193_=_C2467( C1193 C2467 ) C1194_=_C1195( C1194 C1195 ) C1194_=_C1197( C1194 C1197 ) C1194_=_C1198( C1194 C1198 ) C1194_=_C1199( C1194 C1199 ) C1194_=_C1200( C1194 C1200 ) \nC1194_=_C1201( C1194 C1201 ) C1194_=_C1202( C1194 C1202 ) C1194_=_C1203( C1194 C1203 ) C1194_=_C1205( C1194 C1205 ) C1194_=_C1207( C1194 C1207 ) C1194_=_C1208( C1194 C1208 ) \nC1194_=_C1209( C1194 C1209 ) C1194_=_C1210( C1194 C1210 ) C1194_=_C2155( C1194 C2155 ) C1194_=_C2594( C1194 C2594 ) C1194_=_C2597( C1194 C2597 ) C1194_=_C2600( C1194 C2600 ) \nC1194_=_C2604( C1194 C2604 ) C1195_=_C1197( C1195 C1197 ) C1195_=_C1198( C1195 C1198 ) C1195_=_C1199( C1195 C1199 ) C1195_=_C1200( C1195 C1200 ) C1195_=_C1201( C1195 C1201 ) \nC1195_=_C1202( C1195 C1202 ) C1195_=_C1203( C1195 C1203 ) C1195_=_C1205( C1195 C1205 ) C1195_=_C1207( C1195 C1207 ) C1195_=_C1208( C1195 C1208 ) C1195_=_C1209( C1195 C1209 ) \nC1195_=_C1210( C1195 C1210 ) C1195_=_C2157( C1195 C2157 ) C1195_=_C2839( C1195 C2839 ) C1195_=_C2843( C1195 C2843 ) C1195_=_C2846( C1195 C2846 ) C1195_=_C2849( C1195 C2849 ) \nC1195_=_C2850( C1195 C2850 ) C1197_=_C1198( C1197 C1198 ) C1197_=_C1199( C1197 C1199 ) C1197_=_C1200( C1197 C1200 ) C1197_=_C1201( C1197 C1201 ) C1197_=_C1202( C1197 C1202 ) \nC1197_=_C1203( C1197 C1203 ) C1197_=_C1205( C1197 C1205 ) C1197_=_C1207( C1197 C1207 ) C1197_=_C1208( C1197 C1208 ) C1197_=_C1209( C1197 C1209 ) C1197_=_C1210( C1197 C1210 ) \nC1197_=_C2501( C1197 C2501 ) C1197_=_C2989( C1197 C2989 ) C1198_=_C1199( C1198 C1199 ) C1198_=_C1200( C1198 C1200 ) C1198_=_C1201( C1198 C1201 ) C1198_=_C1202( C1198 C1202 ) \nC1198_=_C1203( C1198 C1203 ) C1198_=_C1205( C1198 C1205 ) C1198_=_C1207( C1198 C1207 ) C1198_=_C1208( C1198 C1208 ) C1198_=_C1209( C1198 C1209 ) C1198_=_C1210( C1198 C1210 ) \nC1198_=_C3306( C1198 C3306 ) C1198_=_C3312( C1198 C3312 ) C1199_=_C1200( C1199 C1200 ) C1199_=_C1201( C1199 C1201 ) C1199_=_C1202( C1199 C1202 ) C1199_=_C1203( C1199 C1203 ) \nC1199_=_C1205( C1199 C1205 ) C1199_=_C1207( C1199 C1207 ) C1199_=_C1208( C1199 C1208 ) C1199_=_C1209( C1199 C1209 ) C1199_=_C1210( C1199 C1210 ) C1200_=_C1201( C1200 C1201 ) \nC1200_=_C1202( C1200 C1202 ) C1200_=_C1203( C1200 C1203 ) C1200_=_C1205( C1200 C1205 ) C1200_=_C1207( C1200 C1207 ) C1200_=_C1208( C1200 C1208 ) C1200_=_C1209( C1200 C1209 ) \nC1200_=_C1210( C1200 C1210 ) C1200_=_C1590( C1200 C1590 ) C1200_=_C2855( C1200 C2855 ) C1200_=_C3383( C1200 C3383 ) C1200_=_C3386( C1200 C3386 ) C1200_=_C3387( C1200 C3387 ) \nC1200_=_C3388( C1200 C3388 ) C1200_=_C3390( C1200 C3390 ) C1200_=_C3392( C1200 C3392 ) C1201_=_C1202( C1201 C1202 ) C1201_=_C1203( C1201 C1203 ) C1201_=_C1205( C1201 C1205 ) \nC1201_=_C1207( C1201 C1207 ) C1201_=_C1208( C1201 C1208 ) C1201_=_C1209( C1201 C1209 ) C1201_=_C1210( C1201 C1210 ) C1201_=_C1704( C1201 C1704 ) C1201_=_C2161( C1201 C2161 ) \nC1201_=_C2225( C1201 C2225 ) C1201_=_C2407( C1201 C2407 ) C1201_=_C2594( C1201 C2594 ) C1201_=_C2796( C1201 C2796 ) C1201_=_C2839( C1201 C2839 ) C1201_=_C2939( C1201 C2939 ) \nC1201_=_C3222( C1201 C3222 ) C1201_=_C3423( C1201 C3423 ) C1201_=_C3424( C1201 C3424 ) C1201_=_C3425( C1201 C3425 ) C1201_=_C3426( C1201 C3426 ) C1201_=_C3428( C1201 C3428 ) \nC1201_=_C3429( C1201 C3429 ) C1201_=_C3430( C1201 C3430 ) C1201_=_C3431( C1201 C3431 ) C1201_=_C3433( C1201 C3433 ) C1201_=_C3434( C1201 C3434 ) C1201_=_C3435( C1201 C3435 ) \nC1201_=_C3436( C1201 C3436 ) C1202_=_C1203( C1202 C1203 ) C1202_=_C1205( C1202 C1205 ) C1202_=_C1207( C1202 C1207 ) C1202_=_C1208( C1202 C1208 ) C1202_=_C1209( C1202 C1209 ) \nC1202_=_C1210( C1202 C1210 ) C1203_=_C1205( C1203 C1205 ) C1203_=_C1207( C1203 C1207 ) C1203_=_C1208( C1203 C1208 ) C1203_=_C1209( C1203 C1209 ) C1203_=_C1210( C1203 C1210 ) \nC1205_=_C1207( C1205 C1207 ) C1205_=_C1208( C1205 C1208 ) C1205_=_C1209( C1205 C1209 ) C1205_=_C1210( C1205 C1210 ) C1205_=_C2166( C1205 C2166 ) C1205_=_C3428( C1205 C3428 ) \nC1205_=_C3725( C1205 C3725 ) C1205_=_C3857( C1205 C3857 ) C1205_=_C3860( C1205 C3860 ) C1205_=_C3862( C1205 C3862 ) C1207_=_C1208( C1207 C1208 ) C1207_=_C1209( C1207 C1209 ) \nC1207_=_C1210( C1207 C1210 ) C1207_=_C2861( C1207 C2861 ) C1208_=_C1209( C1208 C1209 ) C1208_=_C1210( C1208 C1210 ) C1208_=_C2862( C1208 C2862 ) C1209_=_C1210( C1209 C1210 ) \nC1210_=_C2864( C1210 C2864 ) C1210_=_C3433( C1210 C3433 ) C1212_=_C1213( C1212 C1213 ) C1212_=_C1214( C1212 C1214 ) C1212_=_C1215( C1212 C1215 ) C1212_=_C1216( C1212 C1216 ) \nC1212_=_C1217( C1212 C1217 ) C1212_=_C1218( C1212 C1218 ) C1212_=_C1219( C1212 C1219 ) C1212_=_C1221( C1212 C1221 ) C1212_=_C1222( C1212 C1222 ) C1212_=_C1223( C1212 C1223 ) \nC1212_=_C1224( C1212 C1224 ) C1212_=_C1225( C1212 C1225 ) C1212_=_C1226( C1212 C1226 ) C1212_=_C1228( C1212 C1228 ) C1212_=_C1229( C1212 C1229 ) C1212_=_C1230( C1212 C1230 ) \nC1212_=_C1231( C1212 C1231 ) C1212_=_C1233( C1212 C1233 ) C1212_=_C1235( C1212 C1235 ) C1212_=_C1236( C1212 C1236 ) C1212_=_C1237( C1212 C1237 ) C1212_=_C1238( C1212 C1238 ) \nC1212_=_C1557( C1212 C1557 ) C1212_=_C2033( C1212 C2033 ) C1212_=_C2039( C1212 C2039 ) C1212_=_C2045( C1212 C2045 ) C1212_=_C2046( C1212 C2046 ) C1212_=_C2050( C1212 C2050 ) \nC1213_=_C1214( C1213 C1214 ) C1213_=_C1215( C1213 C1215 ) C1213_=_C1216(</w:t>
      </w:r>
    </w:p>
    <w:p>
      <w:pPr>
        <w:pStyle w:val="PreformattedText"/>
        <w:bidi w:val="0"/>
        <w:spacing w:before="0" w:after="0"/>
        <w:jc w:val="left"/>
        <w:rPr/>
      </w:pPr>
      <w:r>
        <w:rPr/>
        <w:t xml:space="preserve"> </w:t>
      </w:r>
      <w:r>
        <w:rPr/>
        <w:t>C1213 C1216 ) C1213_=_C1217( C1213 C1217 ) C1213_=_C1218( C1213 C1218 ) C1213_=_C1219( C1213 C1219 ) \nC1213_=_C1221( C1213 C1221 ) C1213_=_C1222( C1213 C1222 ) C1213_=_C1223( C1213 C1223 ) C1213_=_C1224( C1213 C1224 ) C1213_=_C1225( C1213 C1225 ) C1213_=_C1226( C1213 C1226 ) \nC1213_=_C1228( C1213 C1228 ) C1213_=_C1229( C1213 C1229 ) C1213_=_C1230( C1213 C1230 ) C1213_=_C1231( C1213 C1231 ) C1213_=_C1233( C1213 C1233 ) C1213_=_C1235( C1213 C1235 ) \nC1213_=_C1236( C1213 C1236 ) C1213_=_C1237( C1213 C1237 ) C1213_=_C1238( C1213 C1238 ) C1213_=_C1734( C1213 C1734 ) C1213_=_C2054( C1213 C2054 ) C1213_=_C2056( C1213 C2056 ) \nC1213_=_C2057( C1213 C2057 ) C1213_=_C2058( C1213 C2058 ) C1213_=_C2059( C1213 C2059 ) C1213_=_C2060( C1213 C2060 ) C1213_=_C2061( C1213 C2061 ) C1213_=_C2062( C1213 C2062 ) \nC1213_=_C2063( C1213 C2063 ) C1213_=_C2064( C1213 C2064 ) C1213_=_C2066( C1213 C2066 ) C1213_=_C2067( C1213 C2067 ) C1213_=_C2069( C1213 C2069 ) C1213_=_C2070( C1213 C2070 ) \nC1213_=_C2071( C1213 C2071 ) C1213_=_C2072( C1213 C2072 ) C1213_=_C2073( C1213 C2073 ) C1213_=_C2074( C1213 C2074 ) C1214_=_C1215( C1214 C1215 ) C1214_=_C1216( C1214 C1216 ) \nC1214_=_C1217( C1214 C1217 ) C1214_=_C1218( C1214 C1218 ) C1214_=_C1219( C1214 C1219 ) C1214_=_C1221( C1214 C1221 ) C1214_=_C1222( C1214 C1222 ) C1214_=_C1223( C1214 C1223 ) \nC1214_=_C1224( C1214 C1224 ) C1214_=_C1225( C1214 C1225 ) C1214_=_C1226( C1214 C1226 ) C1214_=_C1228( C1214 C1228 ) C1214_=_C1229( C1214 C1229 ) C1214_=_C1230( C1214 C1230 ) \nC1214_=_C1231( C1214 C1231 ) C1214_=_C1233( C1214 C1233 ) C1214_=_C1235( C1214 C1235 ) C1214_=_C1236( C1214 C1236 ) C1214_=_C1237( C1214 C1237 ) C1214_=_C1238( C1214 C1238 ) \nC1214_=_C1778( C1214 C1778 ) C1214_=_C2101( C1214 C2101 ) C1214_=_C2102( C1214 C2102 ) C1214_=_C2104( C1214 C2104 ) C1214_=_C2105( C1214 C2105 ) C1215_=_C1216( C1215 C1216 ) \nC1215_=_C1217( C1215 C1217 ) C1215_=_C1218( C1215 C1218 ) C1215_=_C1219( C1215 C1219 ) C1215_=_C1221( C1215 C1221 ) C1215_=_C1222( C1215 C1222 ) C1215_=_C1223( C1215 C1223 ) \nC1215_=_C1224( C1215 C1224 ) C1215_=_C1225( C1215 C1225 ) C1215_=_C1226( C1215 C1226 ) C1215_=_C1228( C1215 C1228 ) C1215_=_C1229( C1215 C1229 ) C1215_=_C1230( C1215 C1230 ) \nC1215_=_C1231( C1215 C1231 ) C1215_=_C1233( C1215 C1233 ) C1215_=_C1235( C1215 C1235 ) C1215_=_C1236( C1215 C1236 ) C1215_=_C1237( C1215 C1237 ) C1215_=_C1238( C1215 C1238 ) \nC1215_=_C2485( C1215 C2485 ) C1215_=_C2486( C1215 C2486 ) C1215_=_C2489( C1215 C2489 ) C1215_=_C2490( C1215 C2490 ) C1215_=_C2492( C1215 C2492 ) C1215_=_C2493( C1215 C2493 ) \nC1216_=_C1217( C1216 C1217 ) C1216_=_C1218( C1216 C1218 ) C1216_=_C1219( C1216 C1219 ) C1216_=_C1221( C1216 C1221 ) C1216_=_C1222( C1216 C1222 ) C1216_=_C1223( C1216 C1223 ) \nC1216_=_C1224( C1216 C1224 ) C1216_=_C1225( C1216 C1225 ) C1216_=_C1226( C1216 C1226 ) C1216_=_C1228( C1216 C1228 ) C1216_=_C1229( C1216 C1229 ) C1216_=_C1230( C1216 C1230 ) \nC1216_=_C1231( C1216 C1231 ) C1216_=_C1233( C1216 C1233 ) C1216_=_C1235( C1216 C1235 ) C1216_=_C1236( C1216 C1236 ) C1216_=_C1237( C1216 C1237 ) C1216_=_C1238( C1216 C1238 ) \nC1216_=_C2526( C1216 C2526 ) C1216_=_C2527( C1216 C2527 ) C1216_=_C2529( C1216 C2529 ) C1216_=_C2532( C1216 C2532 ) C1217_=_C1218( C1217 C1218 ) C1217_=_C1219( C1217 C1219 ) \nC1217_=_C1221( C1217 C1221 ) C1217_=_C1222( C1217 C1222 ) C1217_=_C1223( C1217 C1223 ) C1217_=_C1224( C1217 C1224 ) C1217_=_C1225( C1217 C1225 ) C1217_=_C1226( C1217 C1226 ) \nC1217_=_C1228( C1217 C1228 ) C1217_=_C1229( C1217 C1229 ) C1217_=_C1230( C1217 C1230 ) C1217_=_C1231( C1217 C1231 ) C1217_=_C1233( C1217 C1233 ) C1217_=_C1235( C1217 C1235 ) \nC1217_=_C1236( C1217 C1236 ) C1217_=_C1237( C1217 C1237 ) C1217_=_C1238( C1217 C1238 ) C1217_=_C1899( C1217 C1899 ) C1217_=_C2057( C1217 C2057 ) C1218_=_C1219( C1218 C1219 ) \nC1218_=_C1221( C1218 C1221 ) C1218_=_C1222( C1218 C1222 ) C1218_=_C1223( C1218 C1223 ) C1218_=_C1224( C1218 C1224 ) C1218_=_C1225( C1218 C1225 ) C1218_=_C1226( C1218 C1226 ) \nC1218_=_C1228( C1218 C1228 ) C1218_=_C1229( C1218 C1229 ) C1218_=_C1230( C1218 C1230 ) C1218_=_C1231( C1218 C1231 ) C1218_=_C1233( C1218 C1233 ) C1218_=_C1235( C1218 C1235 ) \nC1218_=_C1236( C1218 C1236 ) C1218_=_C1237( C1218 C1237 ) C1218_=_C1238( C1218 C1238 ) C1218_=_C1586( C1218 C1586 ) C1218_=_C2810( C1218 C2810 ) C1218_=_C2813( C1218 C2813 ) \nC1218_=_C2816( C1218 C2816 ) C1218_=_C2817( C1218 C2817 ) C1219_=_C1221( C1219 C1221 ) C1219_=_C1222( C1219 C1222 ) C1219_=_C1223( C1219 C1223 ) C1219_=_C1224( C1219 C1224 ) \nC1219_=_C1225( C1219 C1225 ) C1219_=_C1226( C1219 C1226 ) C1219_=_C1228( C1219 C1228 ) C1219_=_C1229( C1219 C1229 ) C1219_=_C1230( C1219 C1230 ) C1219_=_C1231( C1219 C1231 ) \nC1219_=_C1233( C1219 C1233 ) C1219_=_C1235( C1219 C1235 ) C1219_=_C1236( C1219 C1236 ) C1219_=_C1237( C1219 C1237 ) C1219_=_C1238( C1219 C1238 ) C1219_=_C2894( C1219 C2894 ) \nC1219_=_C2895( C1219 C2895 ) C1219_=_C2899( C1219 C2899 ) C1219_=_C2901( C1219 C2901 ) C1221_=_C1222( C1221 C1222 ) C1221_=_C1223( C1221 C1223 ) C1221_=_C1224( C1221 C1224 ) \nC1221_=_C1225( C1221 C1225 ) C1221_=_C1226( C1221 C1226 ) C1221_=_C1228( C1221 C1228 ) C1221_=_C1229( C1221 C1229 ) C1221_=_C1230( C1221 C1230 ) C1221_=_C1231( C1221 C1231 ) \nC1221_=_C1233( C1221 C1233 ) C1221_=_C1235( C1221 C1235 ) C1221_=_C1236( C1221 C1236 ) C1221_=_C1237( C1221 C1237 ) C1221_=_C1238( C1221 C1238 ) C1221_=_C1783( C1221 C1783 ) \nC1221_=_C2059( C1221 C2059 ) C1221_=_C2558( C1221 C2558 ) C1221_=_C3032( C1221 C3032 ) C1221_=_C3033( C1221 C3033 ) C1221_=_C3037( C1221 C3037 ) C1222_=_C1223( C1222 C1223 ) \nC1222_=_C1224( C1222 C1224 ) C1222_=_C1225( C1222 C1225 ) C1222_=_C1226( C1222 C1226 ) C1222_=_C1228( C1222 C1228 ) C1222_=_C1229( C1222 C1229 ) C1222_=_C1230( C1222 C1230 ) \nC1222_=_C1231( C1222 C1231 ) C1222_=_C1233( C1222 C1233 ) C1222_=_C1235( C1222 C1235 ) C1222_=_C1236( C1222 C1236 ) C1222_=_C1237( C1222 C1237 ) C1222_=_C1238( C1222 C1238 ) \nC1222_=_C3262( C1222 C3262 ) C1222_=_C3263( C1222 C3263 ) C1222_=_C3264( C1222 C3264 ) C1222_=_C3266( C1222 C3266 ) C1223_=_C1224( C1223 C1224 ) C1223_=_C1225( C1223 C1225 ) \nC1223_=_C1226( C1223 C1226 ) C1223_=_C1228( C1223 C1228 ) C1223_=_C1229( C1223 C1229 ) C1223_=_C1230( C1223 C1230 ) C1223_=_C1231( C1223 C1231 ) C1223_=_C1233( C1223 C1233 ) \nC1223_=_C1235( C1223 C1235 ) C1223_=_C1236( C1223 C1236 ) C1223_=_C1237( C1223 C1237 ) C1223_=_C1238( C1223 C1238 ) C1223_=_C2061( C1223 C2061 ) C1223_=_C3369( C1223 C3369 ) \nC1223_=_C3372( C1223 C3372 ) C1224_=_C1225( C1224 C1225 ) C1224_=_C1226( C1224 C1226 ) C1224_=_C1228( C1224 C1228 ) C1224_=_C1229( C1224 C1229 ) C1224_=_C1230( C1224 C1230 ) \nC1224_=_C1231( C1224 C1231 ) C1224_=_C1233( C1224 C1233 ) C1224_=_C1235( C1224 C1235 ) C1224_=_C1236( C1224 C1236 ) C1224_=_C1237( C1224 C1237 ) C1224_=_C1238( C1224 C1238 ) \nC1224_=_C3423( C1224 C3423 ) C1224_=_C3470( C1224 C3470 ) C1224_=_C3471( C1224 C3471 ) C1224_=_C3472( C1224 C3472 ) C1224_=_C3475( C1224 C3475 ) C1225_=_C1226( C1225 C1226 ) \nC1225_=_C1228( C1225 C1228 ) C1225_=_C1229( C1225 C1229 ) C1225_=_C1230( C1225 C1230 ) C1225_=_C1231( C1225 C1231 ) C1225_=_C1233( C1225 C1233 ) C1225_=_C1235( C1225 C1235 ) \nC1225_=_C1236( C1225 C1236 ) C1225_=_C1237( C1225 C1237 ) C1225_=_C1238( C1225 C1238 ) C1225_=_C2063( C1225 C2063 ) C1225_=_C3521( C1225 C3521 ) C1225_=_C3524( C1225 C3524 ) \nC1226_=_C1228( C1226 C1228 ) C1226_=_C1229( C1226 C1229 ) C1226_=_C1230( C1226 C1230 ) C1226_=_C1231( C1226 C1231 ) C1226_=_C1233( C1226 C1233 ) C1226_=_C1235( C1226 C1235 ) \nC1226_=_C1236( C1226 C1236 ) C1226_=_C1237( C1226 C1237 ) C1226_=_C1238( C1226 C1238 ) C1226_=_C2970( C1226 C2970 ) C1226_=_C3624( C1226 C3624 ) C1226_=_C3628( C1226 C3628 ) \nC1226_=_C3629( C1226 C3629 ) C1228_=_C1229( C1228 C1229 ) C1228_=_C1230( C1228 C1230 ) C1228_=_C1231( C1228 C1231 ) C1228_=_C1233( C1228 C1233 ) C1228_=_C1235( C1228 C1235 ) \nC1228_=_C1236( C1228 C1236 ) C1228_=_C1237( C1228 C1237 ) C1228_=_C1238( C1228 C1238 ) C1228_=_C1635( C1228 C1635 ) C1228_=_C1707( C1228 C1707 ) C1228_=_C1948( C1228 C1948 ) \nC1228_=_C2101( C1228 C2101 ) C1228_=_C2164( C1228 C2164 ) C1228_=_C2290( C1228 C2290 ) C1228_=_C2349( C1228 C2349 ) C1228_=_C2526( C1228 C2526 ) C1228_=_C2797( C1228 C2797 ) \nC1228_=_C2894( C1228 C2894 ) C1228_=_C3225( C1228 C3225 ) C1228_=_C3262( C1228 C3262 ) C1228_=_C3470( C1228 C3470 ) C1228_=_C3764( C1228 C3764 ) C1228_=_C3766( C1228 C3766 ) \nC1228_=_C3768( C1228 C3768 ) C1228_=_C3771( C1228 C3771 ) C1228_=_C3772( C1228 C3772 ) C1228_=_C3773( C1228 C3773 ) C1229_=_C1230( C1229 C1230 ) C1229_=_C1231( C1229 C1231 ) \nC1229_=_C1233( C1229 C1233 ) C1229_=_C1235( C1229 C1235 ) C1229_=_C1236( C1229 C1236 ) C1229_=_C1237( C1229 C1237 ) C1229_=_C1238( C1229 C1238 ) C1229_=_C1636( C1229 C1636 ) \nC1229_=_C1949( C1229 C1949 ) C1229_=_C2102( C1229 C2102 ) C1229_=_C2291( C1229 C2291 ) C1229_=_C2350( C1229 C2350 ) C1229_=_C2527( C1229 C2527 ) C1229_=_C2683( C1229 C2683 ) \nC1229_=_C2895( C1229 C2895 ) C1229_=_C3032( C1229 C3032 ) C1229_=_C3062( C1229 C3062 ) C1229_=_C3263( C1229 C3263 ) C1229_=_C3369( C1229 C3369 ) C1229_=_C3471( C1229 C3471 ) \nC1229_=_C3781( C1229 C3781 ) C1229_=_C3783( C1229 C3783 ) C1229_=_C3784( C1229 C3784 ) C1229_=_C3787( C1229 C3787 ) C1229_=_C3788( C1229 C3788 ) C1229_=_C3789( C1229 C3789 ) \nC1229_=_C3790( C1229 C3790 ) C1230_=_C1231( C1230 C1231 ) C1230_=_C1233( C1230 C1233 ) C1230_=_C1235( C1230 C1235 ) C1230_=_C1236( C1230 C1236 ) C1230_=_C1237( C1230 C1237 ) \nC1230_=_C1238( C1230 C1238 ) C1230_=_C1907( C1230 C1907 ) C1230_=_C2066( C1230 C2066 ) C1230_=_C3873( C1230 C3873 ) C1230_=_C3897( C1230 C3897 ) C1230_=_C3899( C1230 C3899 ) \nC1231_=_C1233( C1231 C1233 ) C1231_=_C1235( C1231 C1235 ) C1231_=_C1236( C1231 C1236 ) C1231_=_C1237( C1231 C1237 ) C1231_=_C1238( C1231 C1238 ) C1231_=_C1594( C1231 C1594 ) \nC1231_=_C2067( C1231 C2067 ) C1233_=_C1235( C1233 C1235 ) C1233_=_C1236( C1233 C1236 ) C1233_=_C1237( C1233 C1237 ) C1233_=_C1238(</w:t>
      </w:r>
    </w:p>
    <w:p>
      <w:pPr>
        <w:pStyle w:val="PreformattedText"/>
        <w:bidi w:val="0"/>
        <w:spacing w:before="0" w:after="0"/>
        <w:jc w:val="left"/>
        <w:rPr/>
      </w:pPr>
      <w:r>
        <w:rPr/>
        <w:t xml:space="preserve"> </w:t>
      </w:r>
      <w:r>
        <w:rPr/>
        <w:t>C1233 C1238 ) C1233_=_C2105( C1233 C2105 ) \nC1233_=_C2532( C1233 C2532 ) C1233_=_C2740( C1233 C2740 ) C1233_=_C2901( C1233 C2901 ) C1233_=_C3037( C1233 C3037 ) C1233_=_C3266( C1233 C3266 ) C1233_=_C3276( C1233 C3276 ) \nC1233_=_C3475( C1233 C3475 ) C1233_=_C3919( C1233 C3919 ) C1233_=_C3993( C1233 C3993 ) C1233_=_C3994( C1233 C3994 ) C1233_=_C3995( C1233 C3995 ) C1235_=_C1236( C1235 C1236 ) \nC1235_=_C1237( C1235 C1237 ) C1235_=_C1238( C1235 C1238 ) C1235_=_C2069( C1235 C2069 ) C1235_=_C2978( C1235 C2978 ) C1235_=_C4047( C1235 C4047 ) C1236_=_C1237( C1236 C1237 ) \nC1236_=_C1238( C1236 C1238 ) C1236_=_C2980( C1236 C2980 ) C1236_=_C3669( C1236 C3669 ) C1236_=_C3732( C1236 C3732 ) C1236_=_C3922( C1236 C3922 ) C1236_=_C4018( C1236 C4018 ) \nC1237_=_C1238( C1237 C1238 ) C1237_=_C1600( C1237 C1600 ) C1237_=_C1792( C1237 C1792 ) C1237_=_C2871( C1237 C2871 ) C1237_=_C3675( C1237 C3675 ) C1237_=_C3773( C1237 C3773 ) \nC1237_=_C3788( C1237 C3788 ) C1237_=_C3882( C1237 C3882 ) C1237_=_C3926( C1237 C3926 ) C1237_=_C3955( C1237 C3955 ) C1237_=_C3994( C1237 C3994 ) C1237_=_C4046( C1237 C4046 ) \nC1237_=_C4098( C1237 C4098 ) C1238_=_C2074( C1238 C2074 ) C1264_=_C1278( C1264 C1278 ) C1264_=_C1355( C1264 C1355 ) C1264_=_C1474( C1264 C1474 ) C1264_=_C1694( C1264 C1694 ) \nC1264_=_C2033( C1264 C2033 ) C1264_=_C2154( C1264 C2154 ) C1264_=_C2174( C1264 C2174 ) C1264_=_C2340( C1264 C2340 ) C1264_=_C2499( C1264 C2499 ) C1264_=_C2500( C1264 C2500 ) \nC1264_=_C2501( C1264 C2501 ) C1264_=_C2503( C1264 C2503 ) C1264_=_C2504( C1264 C2504 ) C1264_=_C2505( C1264 C2505 ) C1264_=_C2507( C1264 C2507 ) C1264_=_C2509( C1264 C2509 ) \nC1264_=_C2510( C1264 C2510 ) C1264_=_C2511( C1264 C2511 ) C1264_=_C2512( C1264 C2512 ) C1264_=_C2513( C1264 C2513 ) C1264_=_C2515( C1264 C2515 ) C1264_=_C2516( C1264 C2516 ) \nC1264_=_C2517( C1264 C2517 ) C1278_=_C1643( C1278 C1643 ) C1278_=_C1912( C1278 C1912 ) C1278_=_C1953( C1278 C1953 ) C1278_=_C2298( C1278 C2298 ) C1278_=_C2355( C1278 C2355 ) \nC1278_=_C2551( C1278 C2551 ) C1278_=_C2720( C1278 C2720 ) C1278_=_C3329( C1278 C3329 ) C1278_=_C3351( C1278 C3351 ) C1278_=_C3515( C1278 C3515 ) C1278_=_C3573( C1278 C3573 ) \nC1278_=_C3646( C1278 C3646 ) C1278_=_C3668( C1278 C3668 ) C1278_=_C3809( C1278 C3809 ) C1278_=_C3844( C1278 C3844 ) C1278_=_C4062( C1278 C4062 ) C1278_=_C4063( C1278 C4063 ) \nC1278_=_C4064( C1278 C4064 ) C1278_=_C4065( C1278 C4065 ) C1278_=_C4066( C1278 C4066 ) C1284_=_C1297( C1284 C1297 ) C1284_=_C1776( C1284 C1776 ) C1284_=_C1778( C1284 C1778 ) \nC1284_=_C1780( C1284 C1780 ) C1284_=_C1781( C1284 C1781 ) C1284_=_C1782( C1284 C1782 ) C1284_=_C1783( C1284 C1783 ) C1284_=_C1784( C1284 C1784 ) C1284_=_C1785( C1284 C1785 ) \nC1284_=_C1786( C1284 C1786 ) C1284_=_C1787( C1284 C1787 ) C1284_=_C1790( C1284 C1790 ) C1284_=_C1791( C1284 C1791 ) C1284_=_C1792( C1284 C1792 ) C1284_=_C1793( C1284 C1793 ) \nC1297_=_C1639( C1297 C1639 ) C1297_=_C1658( C1297 C1658 ) C1297_=_C2389( C1297 C2389 ) C1297_=_C2699( C1297 C2699 ) C1297_=_C2738( C1297 C2738 ) C1297_=_C3033( C1297 C3033 ) \nC1297_=_C3274( C1297 C3274 ) C1297_=_C3386( C1297 C3386 ) C1297_=_C3848( C1297 C3848 ) C1297_=_C3849( C1297 C3849 ) C1297_=_C3850( C1297 C3850 ) C1297_=_C3851( C1297 C3851 ) \nC1310_=_C1323( C1310 C1323 ) C1310_=_C1653( C1310 C1653 ) C1310_=_C1965( C1310 C1965 ) C1310_=_C2039( C1310 C2039 ) C1310_=_C2485( C1310 C2485 ) C1310_=_C2810( C1310 C2810 ) \nC1310_=_C2951( C1310 C2951 ) C1310_=_C2967( C1310 C2967 ) C1310_=_C2968( C1310 C2968 ) C1310_=_C2969( C1310 C2969 ) C1310_=_C2970( C1310 C2970 ) C1310_=_C2971( C1310 C2971 ) \nC1310_=_C2974( C1310 C2974 ) C1310_=_C2975( C1310 C2975 ) C1310_=_C2978( C1310 C2978 ) C1310_=_C2979( C1310 C2979 ) C1310_=_C2980( C1310 C2980 ) C1310_=_C2981( C1310 C2981 ) \nC1323_=_C1393( C1323 C1393 ) C1323_=_C1977( C1323 C1977 ) C1323_=_C2321( C1323 C2321 ) C1323_=_C2457( C1323 C2457 ) C1323_=_C2588( C1323 C2588 ) C1323_=_C2604( C1323 C2604 ) \nC1323_=_C2621( C1323 C2621 ) C1323_=_C2850( C1323 C2850 ) C1323_=_C2963( C1323 C2963 ) C1323_=_C3312( C1323 C3312 ) C1323_=_C3435( C1323 C3435 ) C1323_=_C3443( C1323 C3443 ) \nC1323_=_C3616( C1323 C3616 ) C1323_=_C3860( C1323 C3860 ) C1323_=_C3971( C1323 C3971 ) C1323_=_C4002( C1323 C4002 ) C1323_=_C4047( C1323 C4047 ) C1323_=_C4048( C1323 C4048 ) \nC1323_=_C4049( C1323 C4049 ) C1330_=_C1351( C1330 C1351 ) C1330_=_C1398( C1330 C1398 ) C1330_=_C1557( C1330 C1557 ) C1330_=_C1558( C1330 C1558 ) C1330_=_C1559( C1330 C1559 ) \nC1330_=_C1562( C1330 C1562 ) C1330_=_C1563( C1330 C1563 ) C1330_=_C1564( C1330 C1564 ) C1330_=_C1566( C1330 C1566 ) C1330_=_C1567( C1330 C1567 ) C1330_=_C1568( C1330 C1568 ) \nC1330_=_C1571( C1330 C1571 ) C1330_=_C1572( C1330 C1572 ) C1330_=_C1573( C1330 C1573 ) C1330_=_C1574( C1330 C1574 ) C1330_=_C1575( C1330 C1575 ) C1330_=_C1576( C1330 C1576 ) \nC1330_=_C1577( C1330 C1577 ) C1330_=_C1578( C1330 C1578 ) C1330_=_C1579( C1330 C1579 ) C1330_=_C1580( C1330 C1580 ) C1351_=_C1355( C1351 C1355 ) C1351_=_C1398( C1351 C1398 ) \nC1351_=_C1557( C1351 C1557 ) C1351_=_C1558( C1351 C1558 ) C1351_=_C1559( C1351 C1559 ) C1351_=_C1562( C1351 C1562 ) C1351_=_C1563( C1351 C1563 ) C1351_=_C1564( C1351 C1564 ) \nC1351_=_C1566( C1351 C1566 ) C1351_=_C1567( C1351 C1567 ) C1351_=_C1568( C1351 C1568 ) C1351_=_C1571( C1351 C1571 ) C1351_=_C1572( C1351 C1572 ) C1351_=_C1573( C1351 C1573 ) \nC1351_=_C1574( C1351 C1574 ) C1351_=_C1575( C1351 C1575 ) C1351_=_C1576( C1351 C1576 ) C1351_=_C1577( C1351 C1577 ) C1351_=_C1578( C1351 C1578 ) C1351_=_C1579( C1351 C1579 ) \nC1351_=_C1580( C1351 C1580 ) C1355_=_C1474( C1355 C1474 ) C1355_=_C1694( C1355 C1694 ) C1355_=_C2033( C1355 C2033 ) C1355_=_C2154( C1355 C2154 ) C1355_=_C2174( C1355 C2174 ) \nC1355_=_C2340( C1355 C2340 ) C1355_=_C2499( C1355 C2499 ) C1355_=_C2500( C1355 C2500 ) C1355_=_C2501( C1355 C2501 ) C1355_=_C2503( C1355 C2503 ) C1355_=_C2504( C1355 C2504 ) \nC1355_=_C2505( C1355 C2505 ) C1355_=_C2507( C1355 C2507 ) C1355_=_C2509( C1355 C2509 ) C1355_=_C2510( C1355 C2510 ) C1355_=_C2511( C1355 C2511 ) C1355_=_C2512( C1355 C2512 ) \nC1355_=_C2513( C1355 C2513 ) C1355_=_C2515( C1355 C2515 ) C1355_=_C2516( C1355 C2516 ) C1355_=_C2517( C1355 C2517 ) C1375_=_C1389( C1375 C1389 ) C1375_=_C1393( C1375 C1393 ) \nC1375_=_C1692( C1375 C1692 ) C1375_=_C1818( C1375 C1818 ) C1375_=_C2075( C1375 C2075 ) C1375_=_C2154( C1375 C2154 ) C1375_=_C2155( C1375 C2155 ) C1375_=_C2156( C1375 C2156 ) \nC1375_=_C2157( C1375 C2157 ) C1375_=_C2158( C1375 C2158 ) C1375_=_C2159( C1375 C2159 ) C1375_=_C2160( C1375 C2160 ) C1375_=_C2161( C1375 C2161 ) C1375_=_C2162( C1375 C2162 ) \nC1375_=_C2164( C1375 C2164 ) C1375_=_C2165( C1375 C2165 ) C1375_=_C2166( C1375 C2166 ) C1375_=_C2168( C1375 C2168 ) C1375_=_C2169( C1375 C2169 ) C1375_=_C2171( C1375 C2171 ) \nC1375_=_C2172( C1375 C2172 ) C1375_=_C2173( C1375 C2173 ) C1389_=_C1393( C1389 C1393 ) C1389_=_C2144( C1389 C2144 ) C1389_=_C2317( C1389 C2317 ) C1389_=_C2365( C1389 C2365 ) \nC1389_=_C2450( C1389 C2450 ) C1389_=_C2582( C1389 C2582 ) C1389_=_C2615( C1389 C2615 ) C1389_=_C3306( C1389 C3306 ) C1389_=_C3318( C1389 C3318 ) C1389_=_C3610( C1389 C3610 ) \nC1389_=_C3611( C1389 C3611 ) C1389_=_C3612( C1389 C3612 ) C1389_=_C3613( C1389 C3613 ) C1389_=_C3614( C1389 C3614 ) C1389_=_C3615( C1389 C3615 ) C1389_=_C3616( C1389 C3616 ) \nC1389_=_C3617( C1389 C3617 ) C1389_=_C3618( C1389 C3618 ) C1389_=_C3619( C1389 C3619 ) C1389_=_C3620( C1389 C3620 ) C1389_=_C3621( C1389 C3621 ) C1393_=_C1977( C1393 C1977 ) \nC1393_=_C2321( C1393 C2321 ) C1393_=_C2457( C1393 C2457 ) C1393_=_C2588( C1393 C2588 ) C1393_=_C2604( C1393 C2604 ) C1393_=_C2621( C1393 C2621 ) C1393_=_C2850( C1393 C2850 ) \nC1393_=_C2963( C1393 C2963 ) C1393_=_C3312( C1393 C3312 ) C1393_=_C3435( C1393 C3435 ) C1393_=_C3443( C1393 C3443 ) C1393_=_C3616( C1393 C3616 ) C1393_=_C3860( C1393 C3860 ) \nC1393_=_C3971( C1393 C3971 ) C1393_=_C4002( C1393 C4002 ) C1393_=_C4047( C1393 C4047 ) C1393_=_C4048( C1393 C4048 ) C1393_=_C4049( C1393 C4049 ) C1398_=_C1557( C1398 C1557 ) \nC1398_=_C1558( C1398 C1558 ) C1398_=_C1559( C1398 C1559 ) C1398_=_C1562( C1398 C1562 ) C1398_=_C1563( C1398 C1563 ) C1398_=_C1564( C1398 C1564 ) C1398_=_C1566( C1398 C1566 ) \nC1398_=_C1567( C1398 C1567 ) C1398_=_C1568( C1398 C1568 ) C1398_=_C1571( C1398 C1571 ) C1398_=_C1572( C1398 C1572 ) C1398_=_C1573( C1398 C1573 ) C1398_=_C1574( C1398 C1574 ) \nC1398_=_C1575( C1398 C1575 ) C1398_=_C1576( C1398 C1576 ) C1398_=_C1577( C1398 C1577 ) C1398_=_C1578( C1398 C1578 ) C1398_=_C1579( C1398 C1579 ) C1398_=_C1580( C1398 C1580 ) \nC1433_=_C2045( C1433 C2045 ) C1433_=_C2490( C1433 C2490 ) C1433_=_C2597( C1433 C2597 ) C1433_=_C2663( C1433 C2663 ) C1433_=_C2813( C1433 C2813 ) C1433_=_C2843( C1433 C2843 ) \nC1433_=_C2989( C1433 C2989 ) C1433_=_C3425( C1433 C3425 ) C1433_=_C3624( C1433 C3624 ) C1433_=_C3712( C1433 C3712 ) C1433_=_C3724( C1433 C3724 ) C1433_=_C3725( C1433 C3725 ) \nC1433_=_C3728( C1433 C3728 ) C1433_=_C3729( C1433 C3729 ) C1433_=_C3732( C1433 C3732 ) C1433_=_C3733( C1433 C3733 ) C1474_=_C1694( C1474 C1694 ) C1474_=_C2033( C1474 C2033 ) \nC1474_=_C2154( C1474 C2154 ) C1474_=_C2174( C1474 C2174 ) C1474_=_C2340( C1474 C2340 ) C1474_=_C2499( C1474 C2499 ) C1474_=_C2500( C1474 C2500 ) C1474_=_C2501( C1474 C2501 ) \nC1474_=_C2503( C1474 C2503 ) C1474_=_C2504( C1474 C2504 ) C1474_=_C2505( C1474 C2505 ) C1474_=_C2507( C1474 C2507 ) C1474_=_C2509( C1474 C2509 ) C1474_=_C2510( C1474 C2510 ) \nC1474_=_C2511( C1474 C2511 ) C1474_=_C2512( C1474 C2512 ) C1474_=_C2513( C1474 C2513 ) C1474_=_C2515( C1474 C2515 ) C1474_=_C2516( C1474 C2516 ) C1474_=_C2517( C1474 C2517 ) \nC1508_=_C2489( C1508 C2489 ) C1508_=_C2546( C1508 C2546 ) C1508_=_C2698( C1508 C2698 ) C1508_=_C2716( C1508 C2716 ) C1508_=_C2910( C1508 C2910 ) C1508_=_C3319( C1508 C3319 ) \nC1508_=_C3357( C1508 C3357 ) C1508_=_C3383( C1508 C3383 ) C1508_=_C3409( C1508 C3409 ) C1508_=_C3568( C1508 C3568 ) C1508_=_C3666( C1508 C3666 ) C1508_=_C3668( C1508 C3668 ) \nC1508_=_C3669(</w:t>
      </w:r>
    </w:p>
    <w:p>
      <w:pPr>
        <w:pStyle w:val="PreformattedText"/>
        <w:bidi w:val="0"/>
        <w:spacing w:before="0" w:after="0"/>
        <w:jc w:val="left"/>
        <w:rPr/>
      </w:pPr>
      <w:r>
        <w:rPr/>
        <w:t xml:space="preserve"> </w:t>
      </w:r>
      <w:r>
        <w:rPr/>
        <w:t>C1508 C3669 ) C1508_=_C3671( C1508 C3671 ) C1508_=_C3672( C1508 C3672 ) C1508_=_C3673( C1508 C3673 ) C1508_=_C3674( C1508 C3674 ) C1508_=_C3675( C1508 C3675 ) \nC1538_=_C1619( C1538 C1619 ) C1538_=_C1645( C1538 C1645 ) C1538_=_C1772( C1538 C1772 ) C1538_=_C2027( C1538 C2027 ) C1538_=_C2704( C1538 C2704 ) C1538_=_C3069( C1538 C3069 ) \nC1538_=_C3288( C1538 C3288 ) C1538_=_C3392( C1538 C3392 ) C1538_=_C3419( C1538 C3419 ) C1538_=_C3463( C1538 C3463 ) C1538_=_C3486( C1538 C3486 ) C1538_=_C3648( C1538 C3648 ) \nC1538_=_C3831( C1538 C3831 ) C1538_=_C3839( C1538 C3839 ) C1538_=_C3862( C1538 C3862 ) C1538_=_C4053( C1538 C4053 ) C1538_=_C4098( C1538 C4098 ) C1549_=_C1845( C1549 C1845 ) \nC1549_=_C2123( C1549 C2123 ) C1549_=_C2143( C1549 C2143 ) C1549_=_C2228( C1549 C2228 ) C1549_=_C2331( C1549 C2331 ) C1549_=_C2613( C1549 C2613 ) C1549_=_C2765( C1549 C2765 ) \nC1549_=_C3132( C1549 C3132 ) C1549_=_C3317( C1549 C3317 ) C1549_=_C3521( C1549 C3521 ) C1549_=_C3581( C1549 C3581 ) C1549_=_C3582( C1549 C3582 ) C1549_=_C3583( C1549 C3583 ) \nC1549_=_C3584( C1549 C3584 ) C1549_=_C3585( C1549 C3585 ) C1549_=_C3586( C1549 C3586 ) C1549_=_C3587( C1549 C3587 ) C1557_=_C1558( C1557 C1558 ) C1557_=_C1559( C1557 C1559 ) \nC1557_=_C1562( C1557 C1562 ) C1557_=_C1563( C1557 C1563 ) C1557_=_C1564( C1557 C1564 ) C1557_=_C1566( C1557 C1566 ) C1557_=_C1567( C1557 C1567 ) C1557_=_C1568( C1557 C1568 ) \nC1557_=_C1571( C1557 C1571 ) C1557_=_C1572( C1557 C1572 ) C1557_=_C1573( C1557 C1573 ) C1557_=_C1574( C1557 C1574 ) C1557_=_C1575( C1557 C1575 ) C1557_=_C1576( C1557 C1576 ) \nC1557_=_C1577( C1557 C1577 ) C1557_=_C1578( C1557 C1578 ) C1557_=_C1579( C1557 C1579 ) C1557_=_C1580( C1557 C1580 ) C1557_=_C2033( C1557 C2033 ) C1557_=_C2039( C1557 C2039 ) \nC1557_=_C2045( C1557 C2045 ) C1557_=_C2046( C1557 C2046 ) C1557_=_C2050( C1557 C2050 ) C1558_=_C1559( C1558 C1559 ) C1558_=_C1562( C1558 C1562 ) C1558_=_C1563( C1558 C1563 ) \nC1558_=_C1564( C1558 C1564 ) C1558_=_C1566( C1558 C1566 ) C1558_=_C1567( C1558 C1567 ) C1558_=_C1568( C1558 C1568 ) C1558_=_C1571( C1558 C1571 ) C1558_=_C1572( C1558 C1572 ) \nC1558_=_C1573( C1558 C1573 ) C1558_=_C1574( C1558 C1574 ) C1558_=_C1575( C1558 C1575 ) C1558_=_C1576( C1558 C1576 ) C1558_=_C1577( C1558 C1577 ) C1558_=_C1578( C1558 C1578 ) \nC1558_=_C1579( C1558 C1579 ) C1558_=_C1580( C1558 C1580 ) C1558_=_C2133( C1558 C2133 ) C1558_=_C2137( C1558 C2137 ) C1558_=_C2143( C1558 C2143 ) C1558_=_C2144( C1558 C2144 ) \nC1559_=_C1562( C1559 C1562 ) C1559_=_C1563( C1559 C1563 ) C1559_=_C1564( C1559 C1564 ) C1559_=_C1566( C1559 C1566 ) C1559_=_C1567( C1559 C1567 ) C1559_=_C1568( C1559 C1568 ) \nC1559_=_C1571( C1559 C1571 ) C1559_=_C1572( C1559 C1572 ) C1559_=_C1573( C1559 C1573 ) C1559_=_C1574( C1559 C1574 ) C1559_=_C1575( C1559 C1575 ) C1559_=_C1576( C1559 C1576 ) \nC1559_=_C1577( C1559 C1577 ) C1559_=_C1578( C1559 C1578 ) C1559_=_C1579( C1559 C1579 ) C1559_=_C1580( C1559 C1580 ) C1559_=_C2340( C1559 C2340 ) C1559_=_C2349( C1559 C2349 ) \nC1559_=_C2350( C1559 C2350 ) C1559_=_C2352( C1559 C2352 ) C1559_=_C2355( C1559 C2355 ) C1562_=_C1563( C1562 C1563 ) C1562_=_C1564( C1562 C1564 ) C1562_=_C1566( C1562 C1566 ) \nC1562_=_C1567( C1562 C1567 ) C1562_=_C1568( C1562 C1568 ) C1562_=_C1571( C1562 C1571 ) C1562_=_C1572( C1562 C1572 ) C1562_=_C1573( C1562 C1573 ) C1562_=_C1574( C1562 C1574 ) \nC1562_=_C1575( C1562 C1575 ) C1562_=_C1576( C1562 C1576 ) C1562_=_C1577( C1562 C1577 ) C1562_=_C1578( C1562 C1578 ) C1562_=_C1579( C1562 C1579 ) C1562_=_C1580( C1562 C1580 ) \nC1562_=_C2499( C1562 C2499 ) C1562_=_C2582( C1562 C2582 ) C1562_=_C2588( C1562 C2588 ) C1563_=_C1564( C1563 C1564 ) C1563_=_C1566( C1563 C1566 ) C1563_=_C1567( C1563 C1567 ) \nC1563_=_C1568( C1563 C1568 ) C1563_=_C1571( C1563 C1571 ) C1563_=_C1572( C1563 C1572 ) C1563_=_C1573( C1563 C1573 ) C1563_=_C1574( C1563 C1574 ) C1563_=_C1575( C1563 C1575 ) \nC1563_=_C1576( C1563 C1576 ) C1563_=_C1577( C1563 C1577 ) C1563_=_C1578( C1563 C1578 ) C1563_=_C1579( C1563 C1579 ) C1563_=_C1580( C1563 C1580 ) C1563_=_C2765( C1563 C2765 ) \nC1563_=_C2768( C1563 C2768 ) C1564_=_C1566( C1564 C1566 ) C1564_=_C1567( C1564 C1567 ) C1564_=_C1568( C1564 C1568 ) C1564_=_C1571( C1564 C1571 ) C1564_=_C1572( C1564 C1572 ) \nC1564_=_C1573( C1564 C1573 ) C1564_=_C1574( C1564 C1574 ) C1564_=_C1575( C1564 C1575 ) C1564_=_C1576( C1564 C1576 ) C1564_=_C1577( C1564 C1577 ) C1564_=_C1578( C1564 C1578 ) \nC1564_=_C1579( C1564 C1579 ) C1564_=_C1580( C1564 C1580 ) C1564_=_C2156( C1564 C2156 ) C1564_=_C2500( C1564 C2500 ) C1564_=_C2792( C1564 C2792 ) C1564_=_C2796( C1564 C2796 ) \nC1564_=_C2797( C1564 C2797 ) C1564_=_C2805( C1564 C2805 ) C1566_=_C1567( C1566 C1567 ) C1566_=_C1568( C1566 C1568 ) C1566_=_C1571( C1566 C1571 ) C1566_=_C1572( C1566 C1572 ) \nC1566_=_C1573( C1566 C1573 ) C1566_=_C1574( C1566 C1574 ) C1566_=_C1575( C1566 C1575 ) C1566_=_C1576( C1566 C1576 ) C1566_=_C1577( C1566 C1577 ) C1566_=_C1578( C1566 C1578 ) \nC1566_=_C1579( C1566 C1579 ) C1566_=_C1580( C1566 C1580 ) C1566_=_C1900( C1566 C1900 ) C1566_=_C2503( C1566 C2503 ) C1566_=_C3097( C1566 C3097 ) C1567_=_C1568( C1567 C1568 ) \nC1567_=_C1571( C1567 C1571 ) C1567_=_C1572( C1567 C1572 ) C1567_=_C1573( C1567 C1573 ) C1567_=_C1574( C1567 C1574 ) C1567_=_C1575( C1567 C1575 ) C1567_=_C1576( C1567 C1576 ) \nC1567_=_C1577( C1567 C1577 ) C1567_=_C1578( C1567 C1578 ) C1567_=_C1579( C1567 C1579 ) C1567_=_C1580( C1567 C1580 ) C1567_=_C2505( C1567 C2505 ) C1568_=_C1571( C1568 C1571 ) \nC1568_=_C1572( C1568 C1572 ) C1568_=_C1573( C1568 C1573 ) C1568_=_C1574( C1568 C1574 ) C1568_=_C1575( C1568 C1575 ) C1568_=_C1576( C1568 C1576 ) C1568_=_C1577( C1568 C1577 ) \nC1568_=_C1578( C1568 C1578 ) C1568_=_C1579( C1568 C1579 ) C1568_=_C1580( C1568 C1580 ) C1568_=_C1902( C1568 C1902 ) C1568_=_C2560( C1568 C2560 ) C1568_=_C3013( C1568 C3013 ) \nC1568_=_C3317( C1568 C3317 ) C1568_=_C3318( C1568 C3318 ) C1568_=_C3319( C1568 C3319 ) C1568_=_C3325( C1568 C3325 ) C1568_=_C3329( C1568 C3329 ) C1571_=_C1572( C1571 C1572 ) \nC1571_=_C1573( C1571 C1573 ) C1571_=_C1574( C1571 C1574 ) C1571_=_C1575( C1571 C1575 ) C1571_=_C1576( C1571 C1576 ) C1571_=_C1577( C1571 C1577 ) C1571_=_C1578( C1571 C1578 ) \nC1571_=_C1579( C1571 C1579 ) C1571_=_C1580( C1571 C1580 ) C1572_=_C1573( C1572 C1573 ) C1572_=_C1574( C1572 C1574 ) C1572_=_C1575( C1572 C1575 ) C1572_=_C1576( C1572 C1576 ) \nC1572_=_C1577( C1572 C1577 ) C1572_=_C1578( C1572 C1578 ) C1572_=_C1579( C1572 C1579 ) C1572_=_C1580( C1572 C1580 ) C1573_=_C1574( C1573 C1574 ) C1573_=_C1575( C1573 C1575 ) \nC1573_=_C1576( C1573 C1576 ) C1573_=_C1577( C1573 C1577 ) C1573_=_C1578( C1573 C1578 ) C1573_=_C1579( C1573 C1579 ) C1573_=_C1580( C1573 C1580 ) C1573_=_C2510( C1573 C2510 ) \nC1574_=_C1575( C1574 C1575 ) C1574_=_C1576( C1574 C1576 ) C1574_=_C1577( C1574 C1577 ) C1574_=_C1578( C1574 C1578 ) C1574_=_C1579( C1574 C1579 ) C1574_=_C1580( C1574 C1580 ) \nC1574_=_C2511( C1574 C2511 ) C1574_=_C2974( C1574 C2974 ) C1575_=_C1576( C1575 C1576 ) C1575_=_C1577( C1575 C1577 ) C1575_=_C1578( C1575 C1578 ) C1575_=_C1579( C1575 C1579 ) \nC1575_=_C1580( C1575 C1580 ) C1575_=_C2567( C1575 C2567 ) C1575_=_C3019( C1575 C3019 ) C1575_=_C3581( C1575 C3581 ) C1575_=_C3611( C1575 C3611 ) C1575_=_C3914( C1575 C3914 ) \nC1575_=_C3948( C1575 C3948 ) C1576_=_C1577( C1576 C1577 ) C1576_=_C1578( C1576 C1578 ) C1576_=_C1579( C1576 C1579 ) C1576_=_C1580( C1576 C1580 ) C1576_=_C1596( C1576 C1596 ) \nC1576_=_C2568( C1576 C2568 ) C1576_=_C3020( C1576 C3020 ) C1576_=_C3582( C1576 C3582 ) C1576_=_C3612( C1576 C3612 ) C1577_=_C1578( C1577 C1578 ) C1577_=_C1579( C1577 C1579 ) \nC1577_=_C1580( C1577 C1580 ) C1577_=_C2570( C1577 C2570 ) C1577_=_C3021( C1577 C3021 ) C1577_=_C3583( C1577 C3583 ) C1577_=_C3614( C1577 C3614 ) C1577_=_C3729( C1577 C3729 ) \nC1578_=_C1579( C1578 C1579 ) C1578_=_C1580( C1578 C1580 ) C1578_=_C2572( C1578 C2572 ) C1578_=_C3024( C1578 C3024 ) C1578_=_C3586( C1578 C3586 ) C1578_=_C3617( C1578 C3617 ) \nC1578_=_C4053( C1578 C4053 ) C1579_=_C1580( C1579 C1580 ) C1579_=_C2516( C1579 C2516 ) C1581_=_C1582( C1581 C1582 ) C1581_=_C1583( C1581 C1583 ) C1581_=_C1584( C1581 C1584 ) \nC1581_=_C1585( C1581 C1585 ) C1581_=_C1586( C1581 C1586 ) C1581_=_C1588( C1581 C1588 ) C1581_=_C1589( C1581 C1589 ) C1581_=_C1590( C1581 C1590 ) C1581_=_C1591( C1581 C1591 ) \nC1581_=_C1594( C1581 C1594 ) C1581_=_C1596( C1581 C1596 ) C1581_=_C1598( C1581 C1598 ) C1581_=_C1600( C1581 C1600 ) C1581_=_C1601( C1581 C1601 ) C1582_=_C1583( C1582 C1583 ) \nC1582_=_C1584( C1582 C1584 ) C1582_=_C1585( C1582 C1585 ) C1582_=_C1586( C1582 C1586 ) C1582_=_C1588( C1582 C1588 ) C1582_=_C1589( C1582 C1589 ) C1582_=_C1590( C1582 C1590 ) \nC1582_=_C1591( C1582 C1591 ) C1582_=_C1594( C1582 C1594 ) C1582_=_C1596( C1582 C1596 ) C1582_=_C1598( C1582 C1598 ) C1582_=_C1600( C1582 C1600 ) C1582_=_C1601( C1582 C1601 ) \nC1582_=_C1772( C1582 C1772 ) C1583_=_C1584( C1583 C1584 ) C1583_=_C1585( C1583 C1585 ) C1583_=_C1586( C1583 C1586 ) C1583_=_C1588( C1583 C1588 ) C1583_=_C1589( C1583 C1589 ) \nC1583_=_C1590( C1583 C1590 ) C1583_=_C1591( C1583 C1591 ) C1583_=_C1594( C1583 C1594 ) C1583_=_C1596( C1583 C1596 ) C1583_=_C1598( C1583 C1598 ) C1583_=_C1600( C1583 C1600 ) \nC1583_=_C1601( C1583 C1601 ) C1583_=_C1818( C1583 C1818 ) C1584_=_C1585( C1584 C1585 ) C1584_=_C1586( C1584 C1586 ) C1584_=_C1588( C1584 C1588 ) C1584_=_C1589( C1584 C1589 ) \nC1584_=_C1590( C1584 C1590 ) C1584_=_C1591( C1584 C1591 ) C1584_=_C1594( C1584 C1594 ) C1584_=_C1596( C1584 C1596 ) C1584_=_C1598( C1584 C1598 ) C1584_=_C1600( C1584 C1600 ) \nC1584_=_C1601( C1584 C1601 ) C1585_=_C1586( C1585 C1586 ) C1585_=_C1588( C1585 C1588 ) C1585_=_C1589( C1585 C1589 ) C1585_=_C1590( C1585 C1590 ) C1585_=_C1591( C1585 C1591 ) \nC1585_=_C1594( C1585 C1594 ) C1585_=_C1596( C1585 C1596 ) C1585_=_C1598( C1585 C1598 ) C1585_=_C1600( C1585 C1600 ) C1585_=_C1601( C1585 C1601 ) C1585_=_C1781( C1585 C1781 ) \nC1585_=_C2692( C1585 C2692 ) C1585_=_C2698( C1585 C2698 ) C1585_=_C2699(</w:t>
      </w:r>
    </w:p>
    <w:p>
      <w:pPr>
        <w:pStyle w:val="PreformattedText"/>
        <w:bidi w:val="0"/>
        <w:spacing w:before="0" w:after="0"/>
        <w:jc w:val="left"/>
        <w:rPr/>
      </w:pPr>
      <w:r>
        <w:rPr/>
        <w:t xml:space="preserve"> </w:t>
      </w:r>
      <w:r>
        <w:rPr/>
        <w:t>C1585 C2699 ) C1585_=_C2700( C1585 C2700 ) C1585_=_C2701( C1585 C2701 ) C1585_=_C2703( C1585 C2703 ) \nC1585_=_C2704( C1585 C2704 ) C1586_=_C1588( C1586 C1588 ) C1586_=_C1589( C1586 C1589 ) C1586_=_C1590( C1586 C1590 ) C1586_=_C1591( C1586 C1591 ) C1586_=_C1594( C1586 C1594 ) \nC1586_=_C1596( C1586 C1596 ) C1586_=_C1598( C1586 C1598 ) C1586_=_C1600( C1586 C1600 ) C1586_=_C1601( C1586 C1601 ) C1586_=_C2810( C1586 C2810 ) C1586_=_C2813( C1586 C2813 ) \nC1586_=_C2816( C1586 C2816 ) C1586_=_C2817( C1586 C2817 ) C1588_=_C1589( C1588 C1589 ) C1588_=_C1590( C1588 C1590 ) C1588_=_C1591( C1588 C1591 ) C1588_=_C1594( C1588 C1594 ) \nC1588_=_C1596( C1588 C1596 ) C1588_=_C1598( C1588 C1598 ) C1588_=_C1600( C1588 C1600 ) C1588_=_C1601( C1588 C1601 ) C1588_=_C2910( C1588 C2910 ) C1589_=_C1590( C1589 C1590 ) \nC1589_=_C1591( C1589 C1591 ) C1589_=_C1594( C1589 C1594 ) C1589_=_C1596( C1589 C1596 ) C1589_=_C1598( C1589 C1598 ) C1589_=_C1600( C1589 C1600 ) C1589_=_C1601( C1589 C1601 ) \nC1589_=_C3214( C1589 C3214 ) C1589_=_C3217( C1589 C3217 ) C1590_=_C1591( C1590 C1591 ) C1590_=_C1594( C1590 C1594 ) C1590_=_C1596( C1590 C1596 ) C1590_=_C1598( C1590 C1598 ) \nC1590_=_C1600( C1590 C1600 ) C1590_=_C1601( C1590 C1601 ) C1590_=_C2855( C1590 C2855 ) C1590_=_C3383( C1590 C3383 ) C1590_=_C3386( C1590 C3386 ) C1590_=_C3387( C1590 C3387 ) \nC1590_=_C3388( C1590 C3388 ) C1590_=_C3390( C1590 C3390 ) C1590_=_C3392( C1590 C3392 ) C1591_=_C1594( C1591 C1594 ) C1591_=_C1596( C1591 C1596 ) C1591_=_C1598( C1591 C1598 ) \nC1591_=_C1600( C1591 C1600 ) C1591_=_C1601( C1591 C1601 ) C1591_=_C2856( C1591 C2856 ) C1591_=_C3409( C1591 C3409 ) C1591_=_C3412( C1591 C3412 ) C1591_=_C3414( C1591 C3414 ) \nC1591_=_C3416( C1591 C3416 ) C1591_=_C3419( C1591 C3419 ) C1594_=_C1596( C1594 C1596 ) C1594_=_C1598( C1594 C1598 ) C1594_=_C1600( C1594 C1600 ) C1594_=_C1601( C1594 C1601 ) \nC1594_=_C2067( C1594 C2067 ) C1596_=_C1598( C1596 C1598 ) C1596_=_C1600( C1596 C1600 ) C1596_=_C1601( C1596 C1601 ) C1596_=_C2568( C1596 C2568 ) C1596_=_C3020( C1596 C3020 ) \nC1596_=_C3582( C1596 C3582 ) C1596_=_C3612( C1596 C3612 ) C1598_=_C1600( C1598 C1600 ) C1598_=_C1601( C1598 C1601 ) C1600_=_C1601( C1600 C1601 ) C1600_=_C1792( C1600 C1792 ) \nC1600_=_C2871( C1600 C2871 ) C1600_=_C3675( C1600 C3675 ) C1600_=_C3773( C1600 C3773 ) C1600_=_C3788( C1600 C3788 ) C1600_=_C3882( C1600 C3882 ) C1600_=_C3926( C1600 C3926 ) \nC1600_=_C3955( C1600 C3955 ) C1600_=_C3994( C1600 C3994 ) C1600_=_C4046( C1600 C4046 ) C1600_=_C4098( C1600 C4098 ) C1601_=_C3851( C1601 C3851 ) C1619_=_C1645( C1619 C1645 ) \nC1619_=_C1772( C1619 C1772 ) C1619_=_C2027( C1619 C2027 ) C1619_=_C2704( C1619 C2704 ) C1619_=_C3069( C1619 C3069 ) C1619_=_C3288( C1619 C3288 ) C1619_=_C3392( C1619 C3392 ) \nC1619_=_C3419( C1619 C3419 ) C1619_=_C3463( C1619 C3463 ) C1619_=_C3486( C1619 C3486 ) C1619_=_C3648( C1619 C3648 ) C1619_=_C3831( C1619 C3831 ) C1619_=_C3839( C1619 C3839 ) \nC1619_=_C3862( C1619 C3862 ) C1619_=_C4053( C1619 C4053 ) C1619_=_C4098( C1619 C4098 ) C1635_=_C1636( C1635 C1636 ) C1635_=_C1639( C1635 C1639 ) C1635_=_C1641( C1635 C1641 ) \nC1635_=_C1643( C1635 C1643 ) C1635_=_C1645( C1635 C1645 ) C1635_=_C1707( C1635 C1707 ) C1635_=_C1948( C1635 C1948 ) C1635_=_C2101( C1635 C2101 ) C1635_=_C2164( C1635 C2164 ) \nC1635_=_C2290( C1635 C2290 ) C1635_=_C2349( C1635 C2349 ) C1635_=_C2526( C1635 C2526 ) C1635_=_C2797( C1635 C2797 ) C1635_=_C2894( C1635 C2894 ) C1635_=_C3225( C1635 C3225 ) \nC1635_=_C3262( C1635 C3262 ) C1635_=_C3470( C1635 C3470 ) C1635_=_C3764( C1635 C3764 ) C1635_=_C3766( C1635 C3766 ) C1635_=_C3768( C1635 C3768 ) C1635_=_C3771( C1635 C3771 ) \nC1635_=_C3772( C1635 C3772 ) C1635_=_C3773( C1635 C3773 ) C1636_=_C1639( C1636 C1639 ) C1636_=_C1641( C1636 C1641 ) C1636_=_C1643( C1636 C1643 ) C1636_=_C1645( C1636 C1645 ) \nC1636_=_C1949( C1636 C1949 ) C1636_=_C2102( C1636 C2102 ) C1636_=_C2291( C1636 C2291 ) C1636_=_C2350( C1636 C2350 ) C1636_=_C2527( C1636 C2527 ) C1636_=_C2683( C1636 C2683 ) \nC1636_=_C2895( C1636 C2895 ) C1636_=_C3032( C1636 C3032 ) C1636_=_C3062( C1636 C3062 ) C1636_=_C3263( C1636 C3263 ) C1636_=_C3369( C1636 C3369 ) C1636_=_C3471( C1636 C3471 ) \nC1636_=_C3781( C1636 C3781 ) C1636_=_C3783( C1636 C3783 ) C1636_=_C3784( C1636 C3784 ) C1636_=_C3787( C1636 C3787 ) C1636_=_C3788( C1636 C3788 ) C1636_=_C3789( C1636 C3789 ) \nC1636_=_C3790( C1636 C3790 ) C1639_=_C1641( C1639 C1641 ) C1639_=_C1643( C1639 C1643 ) C1639_=_C1645( C1639 C1645 ) C1639_=_C1658( C1639 C1658 ) C1639_=_C2389( C1639 C2389 ) \nC1639_=_C2699( C1639 C2699 ) C1639_=_C2738( C1639 C2738 ) C1639_=_C3033( C1639 C3033 ) C1639_=_C3274( C1639 C3274 ) C1639_=_C3386( C1639 C3386 ) C1639_=_C3848( C1639 C3848 ) \nC1639_=_C3849( C1639 C3849 ) C1639_=_C3850( C1639 C3850 ) C1639_=_C3851( C1639 C3851 ) C1641_=_C1643( C1641 C1643 ) C1641_=_C1645( C1641 C1645 ) C1641_=_C1848( C1641 C1848 ) \nC1641_=_C1951( C1641 C1951 ) C1641_=_C2296( C1641 C2296 ) C1641_=_C2318( C1641 C2318 ) C1641_=_C2352( C1641 C2352 ) C1641_=_C2437( C1641 C2437 ) C1641_=_C2768( C1641 C2768 ) \nC1641_=_C3065( C1641 C3065 ) C1641_=_C3135( C1641 C3135 ) C1641_=_C3204( C1641 C3204 ) C1641_=_C3214( C1641 C3214 ) C1641_=_C3349( C1641 C3349 ) C1641_=_C3505( C1641 C3505 ) \nC1641_=_C3524( C1641 C3524 ) C1641_=_C3842( C1641 C3842 ) C1641_=_C3914( C1641 C3914 ) C1641_=_C3915( C1641 C3915 ) C1641_=_C3916( C1641 C3916 ) C1641_=_C3918( C1641 C3918 ) \nC1643_=_C1645( C1643 C1645 ) C1643_=_C1912( C1643 C1912 ) C1643_=_C1953( C1643 C1953 ) C1643_=_C2298( C1643 C2298 ) C1643_=_C2355( C1643 C2355 ) C1643_=_C2551( C1643 C2551 ) \nC1643_=_C2720( C1643 C2720 ) C1643_=_C3329( C1643 C3329 ) C1643_=_C3351( C1643 C3351 ) C1643_=_C3515( C1643 C3515 ) C1643_=_C3573( C1643 C3573 ) C1643_=_C3646( C1643 C3646 ) \nC1643_=_C3668( C1643 C3668 ) C1643_=_C3809( C1643 C3809 ) C1643_=_C3844( C1643 C3844 ) C1643_=_C4062( C1643 C4062 ) C1643_=_C4063( C1643 C4063 ) C1643_=_C4064( C1643 C4064 ) \nC1643_=_C4065( C1643 C4065 ) C1643_=_C4066( C1643 C4066 ) C1645_=_C1772( C1645 C1772 ) C1645_=_C2027( C1645 C2027 ) C1645_=_C2704( C1645 C2704 ) C1645_=_C3069( C1645 C3069 ) \nC1645_=_C3288( C1645 C3288 ) C1645_=_C3392( C1645 C3392 ) C1645_=_C3419( C1645 C3419 ) C1645_=_C3463( C1645 C3463 ) C1645_=_C3486( C1645 C3486 ) C1645_=_C3648( C1645 C3648 ) \nC1645_=_C3831( C1645 C3831 ) C1645_=_C3839( C1645 C3839 ) C1645_=_C3862( C1645 C3862 ) C1645_=_C4053( C1645 C4053 ) C1645_=_C4098( C1645 C4098 ) C1652_=_C1653( C1652 C1653 ) \nC1652_=_C1658( C1652 C1658 ) C1652_=_C1736( C1652 C1736 ) C1652_=_C2058( C1652 C2058 ) C1652_=_C2327( C1652 C2327 ) C1652_=_C2446( C1652 C2446 ) C1652_=_C2467( C1652 C2467 ) \nC1652_=_C2692( C1652 C2692 ) C1652_=_C2855( C1652 C2855 ) C1652_=_C2856( C1652 C2856 ) C1652_=_C2857( C1652 C2857 ) C1652_=_C2859( C1652 C2859 ) C1652_=_C2861( C1652 C2861 ) \nC1652_=_C2862( C1652 C2862 ) C1652_=_C2864( C1652 C2864 ) C1652_=_C2866( C1652 C2866 ) C1652_=_C2868( C1652 C2868 ) C1652_=_C2869( C1652 C2869 ) C1652_=_C2870( C1652 C2870 ) \nC1652_=_C2871( C1652 C2871 ) C1653_=_C1658( C1653 C1658 ) C1653_=_C1965( C1653 C1965 ) C1653_=_C2039( C1653 C2039 ) C1653_=_C2485( C1653 C2485 ) C1653_=_C2810( C1653 C2810 ) \nC1653_=_C2951( C1653 C2951 ) C1653_=_C2967( C1653 C2967 ) C1653_=_C2968( C1653 C2968 ) C1653_=_C2969( C1653 C2969 ) C1653_=_C2970( C1653 C2970 ) C1653_=_C2971( C1653 C2971 ) \nC1653_=_C2974( C1653 C2974 ) C1653_=_C2975( C1653 C2975 ) C1653_=_C2978( C1653 C2978 ) C1653_=_C2979( C1653 C2979 ) C1653_=_C2980( C1653 C2980 ) C1653_=_C2981( C1653 C2981 ) \nC1658_=_C2389( C1658 C2389 ) C1658_=_C2699( C1658 C2699 ) C1658_=_C2738( C1658 C2738 ) C1658_=_C3033( C1658 C3033 ) C1658_=_C3274( C1658 C3274 ) C1658_=_C3386( C1658 C3386 ) \nC1658_=_C3848( C1658 C3848 ) C1658_=_C3849( C1658 C3849 ) C1658_=_C3850( C1658 C3850 ) C1658_=_C3851( C1658 C3851 ) C1692_=_C1694( C1692 C1694 ) C1692_=_C1699( C1692 C1699 ) \nC1692_=_C1704( C1692 C1704 ) C1692_=_C1707( C1692 C1707 ) C1692_=_C1710( C1692 C1710 ) C1692_=_C1818( C1692 C1818 ) C1692_=_C2075( C1692 C2075 ) C1692_=_C2154( C1692 C2154 ) \nC1692_=_C2155( C1692 C2155 ) C1692_=_C2156( C1692 C2156 ) C1692_=_C2157( C1692 C2157 ) C1692_=_C2158( C1692 C2158 ) C1692_=_C2159( C1692 C2159 ) C1692_=_C2160( C1692 C2160 ) \nC1692_=_C2161( C1692 C2161 ) C1692_=_C2162( C1692 C2162 ) C1692_=_C2164( C1692 C2164 ) C1692_=_C2165( C1692 C2165 ) C1692_=_C2166( C1692 C2166 ) C1692_=_C2168( C1692 C2168 ) \nC1692_=_C2169( C1692 C2169 ) C1692_=_C2171( C1692 C2171 ) C1692_=_C2172( C1692 C2172 ) C1692_=_C2173( C1692 C2173 ) C1694_=_C1699( C1694 C1699 ) C1694_=_C1704( C1694 C1704 ) \nC1694_=_C1707( C1694 C1707 ) C1694_=_C1710( C1694 C1710 ) C1694_=_C2033( C1694 C2033 ) C1694_=_C2154( C1694 C2154 ) C1694_=_C2174( C1694 C2174 ) C1694_=_C2340( C1694 C2340 ) \nC1694_=_C2499( C1694 C2499 ) C1694_=_C2500( C1694 C2500 ) C1694_=_C2501( C1694 C2501 ) C1694_=_C2503( C1694 C2503 ) C1694_=_C2504( C1694 C2504 ) C1694_=_C2505( C1694 C2505 ) \nC1694_=_C2507( C1694 C2507 ) C1694_=_C2509( C1694 C2509 ) C1694_=_C2510( C1694 C2510 ) C1694_=_C2511( C1694 C2511 ) C1694_=_C2512( C1694 C2512 ) C1694_=_C2513( C1694 C2513 ) \nC1694_=_C2515( C1694 C2515 ) C1694_=_C2516( C1694 C2516 ) C1694_=_C2517( C1694 C2517 ) C1699_=_C1704( C1699 C1704 ) C1699_=_C1707( C1699 C1707 ) C1699_=_C1710( C1699 C1710 ) \nC1699_=_C1721( C1699 C1721 ) C1699_=_C1800( C1699 C1800 ) C1699_=_C2137( C1699 C2137 ) C1699_=_C2158( C1699 C2158 ) C1699_=_C2486( C1699 C2486 ) C1699_=_C2792( C1699 C2792 ) \nC1699_=_C2919( C1699 C2919 ) C1699_=_C3012( C1699 C3012 ) C1699_=_C3013( C1699 C3013 ) C1699_=_C3018( C1699 C3018 ) C1699_=_C3019( C1699 C3019 ) C1699_=_C3020( C1699 C3020 ) \nC1699_=_C3021( C1699 C3021 ) C1699_=_C3022( C1699 C3022 ) C1699_=_C3024( C1699 C3024 ) C1699_=_C3025( C1699 C3025 ) C1699_=_C3026( C1699 C3026 ) C1699_=_C3027( C1699 C3027 ) \nC1704_=_C1707( C1704 C1707 ) C1704_=_C1710( C1704 C1710 ) C1704_=_C2161( C1704 C2161 ) C1704_=_C2225( C1704 C2225 ) C1704_=_C2407(</w:t>
      </w:r>
    </w:p>
    <w:p>
      <w:pPr>
        <w:pStyle w:val="PreformattedText"/>
        <w:bidi w:val="0"/>
        <w:spacing w:before="0" w:after="0"/>
        <w:jc w:val="left"/>
        <w:rPr/>
      </w:pPr>
      <w:r>
        <w:rPr/>
        <w:t xml:space="preserve"> </w:t>
      </w:r>
      <w:r>
        <w:rPr/>
        <w:t>C1704 C2407 ) C1704_=_C2594( C1704 C2594 ) \nC1704_=_C2796( C1704 C2796 ) C1704_=_C2839( C1704 C2839 ) C1704_=_C2939( C1704 C2939 ) C1704_=_C3222( C1704 C3222 ) C1704_=_C3423( C1704 C3423 ) C1704_=_C3424( C1704 C3424 ) \nC1704_=_C3425( C1704 C3425 ) C1704_=_C3426( C1704 C3426 ) C1704_=_C3428( C1704 C3428 ) C1704_=_C3429( C1704 C3429 ) C1704_=_C3430( C1704 C3430 ) C1704_=_C3431( C1704 C3431 ) \nC1704_=_C3433( C1704 C3433 ) C1704_=_C3434( C1704 C3434 ) C1704_=_C3435( C1704 C3435 ) C1704_=_C3436( C1704 C3436 ) C1707_=_C1710( C1707 C1710 ) C1707_=_C1948( C1707 C1948 ) \nC1707_=_C2101( C1707 C2101 ) C1707_=_C2164( C1707 C2164 ) C1707_=_C2290( C1707 C2290 ) C1707_=_C2349( C1707 C2349 ) C1707_=_C2526( C1707 C2526 ) C1707_=_C2797( C1707 C2797 ) \nC1707_=_C2894( C1707 C2894 ) C1707_=_C3225( C1707 C3225 ) C1707_=_C3262( C1707 C3262 ) C1707_=_C3470( C1707 C3470 ) C1707_=_C3764( C1707 C3764 ) C1707_=_C3766( C1707 C3766 ) \nC1707_=_C3768( C1707 C3768 ) C1707_=_C3771( C1707 C3771 ) C1707_=_C3772( C1707 C3772 ) C1707_=_C3773( C1707 C3773 ) C1710_=_C1910( C1710 C1910 ) C1710_=_C2169( C1710 C2169 ) \nC1710_=_C2549( C1710 C2549 ) C1710_=_C2719( C1710 C2719 ) C1710_=_C2805( C1710 C2805 ) C1710_=_C3231( C1710 C3231 ) C1710_=_C3325( C1710 C3325 ) C1710_=_C3572( C1710 C3572 ) \nC1710_=_C3637( C1710 C3637 ) C1710_=_C3666( C1710 C3666 ) C1710_=_C4023( C1710 C4023 ) C1710_=_C4028( C1710 C4028 ) C1710_=_C4029( C1710 C4029 ) C1710_=_C4030( C1710 C4030 ) \nC1721_=_C1800( C1721 C1800 ) C1721_=_C2137( C1721 C2137 ) C1721_=_C2158( C1721 C2158 ) C1721_=_C2486( C1721 C2486 ) C1721_=_C2792( C1721 C2792 ) C1721_=_C2919( C1721 C2919 ) \nC1721_=_C3012( C1721 C3012 ) C1721_=_C3013( C1721 C3013 ) C1721_=_C3018( C1721 C3018 ) C1721_=_C3019( C1721 C3019 ) C1721_=_C3020( C1721 C3020 ) C1721_=_C3021( C1721 C3021 ) \nC1721_=_C3022( C1721 C3022 ) C1721_=_C3024( C1721 C3024 ) C1721_=_C3025( C1721 C3025 ) C1721_=_C3026( C1721 C3026 ) C1721_=_C3027( C1721 C3027 ) C1734_=_C1736( C1734 C1736 ) \nC1734_=_C2054( C1734 C2054 ) C1734_=_C2056( C1734 C2056 ) C1734_=_C2057( C1734 C2057 ) C1734_=_C2058( C1734 C2058 ) C1734_=_C2059( C1734 C2059 ) C1734_=_C2060( C1734 C2060 ) \nC1734_=_C2061( C1734 C2061 ) C1734_=_C2062( C1734 C2062 ) C1734_=_C2063( C1734 C2063 ) C1734_=_C2064( C1734 C2064 ) C1734_=_C2066( C1734 C2066 ) C1734_=_C2067( C1734 C2067 ) \nC1734_=_C2069( C1734 C2069 ) C1734_=_C2070( C1734 C2070 ) C1734_=_C2071( C1734 C2071 ) C1734_=_C2072( C1734 C2072 ) C1734_=_C2073( C1734 C2073 ) C1734_=_C2074( C1734 C2074 ) \nC1736_=_C2058( C1736 C2058 ) C1736_=_C2327( C1736 C2327 ) C1736_=_C2446( C1736 C2446 ) C1736_=_C2467( C1736 C2467 ) C1736_=_C2692( C1736 C2692 ) C1736_=_C2855( C1736 C2855 ) \nC1736_=_C2856( C1736 C2856 ) C1736_=_C2857( C1736 C2857 ) C1736_=_C2859( C1736 C2859 ) C1736_=_C2861( C1736 C2861 ) C1736_=_C2862( C1736 C2862 ) C1736_=_C2864( C1736 C2864 ) \nC1736_=_C2866( C1736 C2866 ) C1736_=_C2868( C1736 C2868 ) C1736_=_C2869( C1736 C2869 ) C1736_=_C2870( C1736 C2870 ) C1736_=_C2871( C1736 C2871 ) C1772_=_C2027( C1772 C2027 ) \nC1772_=_C2704( C1772 C2704 ) C1772_=_C3069( C1772 C3069 ) C1772_=_C3288( C1772 C3288 ) C1772_=_C3392( C1772 C3392 ) C1772_=_C3419( C1772 C3419 ) C1772_=_C3463( C1772 C3463 ) \nC1772_=_C3486( C1772 C3486 ) C1772_=_C3648( C1772 C3648 ) C1772_=_C3831( C1772 C3831 ) C1772_=_C3839( C1772 C3839 ) C1772_=_C3862( C1772 C3862 ) C1772_=_C4053( C1772 C4053 ) \nC1772_=_C4098( C1772 C4098 ) C1776_=_C1778( C1776 C1778 ) C1776_=_C1780( C1776 C1780 ) C1776_=_C1781( C1776 C1781 ) C1776_=_C1782( C1776 C1782 ) C1776_=_C1783( C1776 C1783 ) \nC1776_=_C1784( C1776 C1784 ) C1776_=_C1785( C1776 C1785 ) C1776_=_C1786( C1776 C1786 ) C1776_=_C1787( C1776 C1787 ) C1776_=_C1790( C1776 C1790 ) C1776_=_C1791( C1776 C1791 ) \nC1776_=_C1792( C1776 C1792 ) C1776_=_C1793( C1776 C1793 ) C1776_=_C1845( C1776 C1845 ) C1776_=_C1848( C1776 C1848 ) C1776_=_C1850( C1776 C1850 ) C1778_=_C1780( C1778 C1780 ) \nC1778_=_C1781( C1778 C1781 ) C1778_=_C1782( C1778 C1782 ) C1778_=_C1783( C1778 C1783 ) C1778_=_C1784( C1778 C1784 ) C1778_=_C1785( C1778 C1785 ) C1778_=_C1786( C1778 C1786 ) \nC1778_=_C1787( C1778 C1787 ) C1778_=_C1790( C1778 C1790 ) C1778_=_C1791( C1778 C1791 ) C1778_=_C1792( C1778 C1792 ) C1778_=_C1793( C1778 C1793 ) C1778_=_C2101( C1778 C2101 ) \nC1778_=_C2102( C1778 C2102 ) C1778_=_C2104( C1778 C2104 ) C1778_=_C2105( C1778 C2105 ) C1780_=_C1781( C1780 C1781 ) C1780_=_C1782( C1780 C1782 ) C1780_=_C1783( C1780 C1783 ) \nC1780_=_C1784( C1780 C1784 ) C1780_=_C1785( C1780 C1785 ) C1780_=_C1786( C1780 C1786 ) C1780_=_C1787( C1780 C1787 ) C1780_=_C1790( C1780 C1790 ) C1780_=_C1791( C1780 C1791 ) \nC1780_=_C1792( C1780 C1792 ) C1780_=_C1793( C1780 C1793 ) C1780_=_C2663( C1780 C2663 ) C1781_=_C1782( C1781 C1782 ) C1781_=_C1783( C1781 C1783 ) C1781_=_C1784( C1781 C1784 ) \nC1781_=_C1785( C1781 C1785 ) C1781_=_C1786( C1781 C1786 ) C1781_=_C1787( C1781 C1787 ) C1781_=_C1790( C1781 C1790 ) C1781_=_C1791( C1781 C1791 ) C1781_=_C1792( C1781 C1792 ) \nC1781_=_C1793( C1781 C1793 ) C1781_=_C2692( C1781 C2692 ) C1781_=_C2698( C1781 C2698 ) C1781_=_C2699( C1781 C2699 ) C1781_=_C2700( C1781 C2700 ) C1781_=_C2701( C1781 C2701 ) \nC1781_=_C2703( C1781 C2703 ) C1781_=_C2704( C1781 C2704 ) C1782_=_C1783( C1782 C1783 ) C1782_=_C1784( C1782 C1784 ) C1782_=_C1785( C1782 C1785 ) C1782_=_C1786( C1782 C1786 ) \nC1782_=_C1787( C1782 C1787 ) C1782_=_C1790( C1782 C1790 ) C1782_=_C1791( C1782 C1791 ) C1782_=_C1792( C1782 C1792 ) C1782_=_C1793( C1782 C1793 ) C1782_=_C2056( C1782 C2056 ) \nC1782_=_C2556( C1782 C2556 ) C1782_=_C2738( C1782 C2738 ) C1782_=_C2740( C1782 C2740 ) C1783_=_C1784( C1783 C1784 ) C1783_=_C1785( C1783 C1785 ) C1783_=_C1786( C1783 C1786 ) \nC1783_=_C1787( C1783 C1787 ) C1783_=_C1790( C1783 C1790 ) C1783_=_C1791( C1783 C1791 ) C1783_=_C1792( C1783 C1792 ) C1783_=_C1793( C1783 C1793 ) C1783_=_C2059( C1783 C2059 ) \nC1783_=_C2558( C1783 C2558 ) C1783_=_C3032( C1783 C3032 ) C1783_=_C3033( C1783 C3033 ) C1783_=_C3037( C1783 C3037 ) C1784_=_C1785( C1784 C1785 ) C1784_=_C1786( C1784 C1786 ) \nC1784_=_C1787( C1784 C1787 ) C1784_=_C1790( C1784 C1790 ) C1784_=_C1791( C1784 C1791 ) C1784_=_C1792( C1784 C1792 ) C1784_=_C1793( C1784 C1793 ) C1784_=_C2060( C1784 C2060 ) \nC1784_=_C2559( C1784 C2559 ) C1784_=_C3274( C1784 C3274 ) C1784_=_C3276( C1784 C3276 ) C1785_=_C1786( C1785 C1786 ) C1785_=_C1787( C1785 C1787 ) C1785_=_C1790( C1785 C1790 ) \nC1785_=_C1791( C1785 C1791 ) C1785_=_C1792( C1785 C1792 ) C1785_=_C1793( C1785 C1793 ) C1786_=_C1787( C1786 C1787 ) C1786_=_C1790( C1786 C1790 ) C1786_=_C1791( C1786 C1791 ) \nC1786_=_C1792( C1786 C1792 ) C1786_=_C1793( C1786 C1793 ) C1786_=_C3424( C1786 C3424 ) C1787_=_C1790( C1787 C1790 ) C1787_=_C1791( C1787 C1791 ) C1787_=_C1792( C1787 C1792 ) \nC1787_=_C1793( C1787 C1793 ) C1790_=_C1791( C1790 C1791 ) C1790_=_C1792( C1790 C1792 ) C1790_=_C1793( C1790 C1793 ) C1790_=_C3585( C1790 C3585 ) C1790_=_C3916( C1790 C3916 ) \nC1791_=_C1792( C1791 C1792 ) C1791_=_C1793( C1791 C1793 ) C1792_=_C1793( C1792 C1793 ) C1792_=_C2871( C1792 C2871 ) C1792_=_C3675( C1792 C3675 ) C1792_=_C3773( C1792 C3773 ) \nC1792_=_C3788( C1792 C3788 ) C1792_=_C3882( C1792 C3882 ) C1792_=_C3926( C1792 C3926 ) C1792_=_C3955( C1792 C3955 ) C1792_=_C3994( C1792 C3994 ) C1792_=_C4046( C1792 C4046 ) \nC1792_=_C4098( C1792 C4098 ) C1793_=_C3850( C1793 C3850 ) C1800_=_C1807( C1800 C1807 ) C1800_=_C2137( C1800 C2137 ) C1800_=_C2158( C1800 C2158 ) C1800_=_C2486( C1800 C2486 ) \nC1800_=_C2792( C1800 C2792 ) C1800_=_C2919( C1800 C2919 ) C1800_=_C3012( C1800 C3012 ) C1800_=_C3013( C1800 C3013 ) C1800_=_C3018( C1800 C3018 ) C1800_=_C3019( C1800 C3019 ) \nC1800_=_C3020( C1800 C3020 ) C1800_=_C3021( C1800 C3021 ) C1800_=_C3022( C1800 C3022 ) C1800_=_C3024( C1800 C3024 ) C1800_=_C3025( C1800 C3025 ) C1800_=_C3026( C1800 C3026 ) \nC1800_=_C3027( C1800 C3027 ) C1807_=_C1995( C1807 C1995 ) C1807_=_C2023( C1807 C2023 ) C1807_=_C2455( C1807 C2455 ) C1807_=_C2701( C1807 C2701 ) C1807_=_C2849( C1807 C2849 ) \nC1807_=_C3111( C1807 C3111 ) C1807_=_C3372( C1807 C3372 ) C1807_=_C3388( C1807 C3388 ) C1807_=_C3414( C1807 C3414 ) C1807_=_C3461( C1807 C3461 ) C1807_=_C3590( C1807 C3590 ) \nC1807_=_C3716( C1807 C3716 ) C1807_=_C3890( C1807 C3890 ) C1807_=_C3940( C1807 C3940 ) C1807_=_C3948( C1807 C3948 ) C1807_=_C3949( C1807 C3949 ) C1807_=_C3950( C1807 C3950 ) \nC1807_=_C3952( C1807 C3952 ) C1807_=_C3954( C1807 C3954 ) C1807_=_C3955( C1807 C3955 ) C1807_=_C3956( C1807 C3956 ) C1818_=_C2075( C1818 C2075 ) C1818_=_C2154( C1818 C2154 ) \nC1818_=_C2155( C1818 C2155 ) C1818_=_C2156( C1818 C2156 ) C1818_=_C2157( C1818 C2157 ) C1818_=_C2158( C1818 C2158 ) C1818_=_C2159( C1818 C2159 ) C1818_=_C2160( C1818 C2160 ) \nC1818_=_C2161( C1818 C2161 ) C1818_=_C2162( C1818 C2162 ) C1818_=_C2164( C1818 C2164 ) C1818_=_C2165( C1818 C2165 ) C1818_=_C2166( C1818 C2166 ) C1818_=_C2168( C1818 C2168 ) \nC1818_=_C2169( C1818 C2169 ) C1818_=_C2171( C1818 C2171 ) C1818_=_C2172( C1818 C2172 ) C1818_=_C2173( C1818 C2173 ) C1845_=_C1848( C1845 C1848 ) C1845_=_C1850( C1845 C1850 ) \nC1845_=_C2123( C1845 C2123 ) C1845_=_C2143( C1845 C2143 ) C1845_=_C2228( C1845 C2228 ) C1845_=_C2331( C1845 C2331 ) C1845_=_C2613( C1845 C2613 ) C1845_=_C2765( C1845 C2765 ) \nC1845_=_C3132( C1845 C3132 ) C1845_=_C3317( C1845 C3317 ) C1845_=_C3521( C1845 C3521 ) C1845_=_C3581( C1845 C3581 ) C1845_=_C3582( C1845 C3582 ) C1845_=_C3583( C1845 C3583 ) \nC1845_=_C3584( C1845 C3584 ) C1845_=_C3585( C1845 C3585 ) C1845_=_C3586( C1845 C3586 ) C1845_=_C3587( C1845 C3587 ) C1848_=_C1850( C1848 C1850 ) C1848_=_C1951( C1848 C1951 ) \nC1848_=_C2296( C1848 C2296 ) C1848_=_C2318( C1848 C2318 ) C1848_=_C2352( C1848 C2352 ) C1848_=_C2437( C1848 C2437 ) C1848_=_C2768( C1848 C2768 ) C1848_=_C3065( C1848 C3065 ) \nC1848_=_C3135( C1848 C3135 ) C1848_=_C3204( C1848 C3204 ) C1848_=_C3214( C1848 C3214 ) C1848_=_C3349( C1848 C3349 ) C1848_=_C3505( C1848 C3505 ) C1848_=_C3524( C1848 C3524 ) \nC1848_=_C3842(</w:t>
      </w:r>
    </w:p>
    <w:p>
      <w:pPr>
        <w:pStyle w:val="PreformattedText"/>
        <w:bidi w:val="0"/>
        <w:spacing w:before="0" w:after="0"/>
        <w:jc w:val="left"/>
        <w:rPr/>
      </w:pPr>
      <w:r>
        <w:rPr/>
        <w:t xml:space="preserve"> </w:t>
      </w:r>
      <w:r>
        <w:rPr/>
        <w:t>C1848 C3842 ) C1848_=_C3914( C1848 C3914 ) C1848_=_C3915( C1848 C3915 ) C1848_=_C3916( C1848 C3916 ) C1848_=_C3918( C1848 C3918 ) C1850_=_C1868( C1850 C1868 ) \nC1850_=_C2050( C1850 C2050 ) C1850_=_C2320( C1850 C2320 ) C1850_=_C2439( C1850 C2439 ) C1850_=_C2493( C1850 C2493 ) C1850_=_C2718( C1850 C2718 ) C1850_=_C2817( C1850 C2817 ) \nC1850_=_C3067( C1850 C3067 ) C1850_=_C3097( C1850 C3097 ) C1850_=_C3207( C1850 C3207 ) C1850_=_C3217( C1850 C3217 ) C1850_=_C3350( C1850 C3350 ) C1850_=_C3506( C1850 C3506 ) \nC1850_=_C3549( C1850 C3549 ) C1850_=_C3629( C1850 C3629 ) C1850_=_C3915( C1850 C3915 ) C1850_=_C4016( C1850 C4016 ) C1850_=_C4017( C1850 C4017 ) C1850_=_C4018( C1850 C4018 ) \nC1850_=_C4019( C1850 C4019 ) C1868_=_C2050( C1868 C2050 ) C1868_=_C2320( C1868 C2320 ) C1868_=_C2439( C1868 C2439 ) C1868_=_C2493( C1868 C2493 ) C1868_=_C2718( C1868 C2718 ) \nC1868_=_C2817( C1868 C2817 ) C1868_=_C3067( C1868 C3067 ) C1868_=_C3097( C1868 C3097 ) C1868_=_C3207( C1868 C3207 ) C1868_=_C3217( C1868 C3217 ) C1868_=_C3350( C1868 C3350 ) \nC1868_=_C3506( C1868 C3506 ) C1868_=_C3549( C1868 C3549 ) C1868_=_C3629( C1868 C3629 ) C1868_=_C3915( C1868 C3915 ) C1868_=_C4016( C1868 C4016 ) C1868_=_C4017( C1868 C4017 ) \nC1868_=_C4018( C1868 C4018 ) C1868_=_C4019( C1868 C4019 ) C1877_=_C1884( C1877 C1884 ) C1877_=_C1887( C1877 C1887 ) C1877_=_C1889( C1877 C1889 ) C1877_=_C1895( C1877 C1895 ) \nC1877_=_C1896( C1877 C1896 ) C1877_=_C1897( C1877 C1897 ) C1877_=_C1898( C1877 C1898 ) C1877_=_C1899( C1877 C1899 ) C1877_=_C1900( C1877 C1900 ) C1877_=_C1901( C1877 C1901 ) \nC1877_=_C1902( C1877 C1902 ) C1877_=_C1903( C1877 C1903 ) C1877_=_C1905( C1877 C1905 ) C1877_=_C1907( C1877 C1907 ) C1877_=_C1909( C1877 C1909 ) C1877_=_C1910( C1877 C1910 ) \nC1877_=_C1912( C1877 C1912 ) C1877_=_C1913( C1877 C1913 ) C1877_=_C1914( C1877 C1914 ) C1877_=_C1915( C1877 C1915 ) C1877_=_C1916( C1877 C1916 ) C1877_=_C1917( C1877 C1917 ) \nC1877_=_C1918( C1877 C1918 ) C1884_=_C1887( C1884 C1887 ) C1884_=_C1889( C1884 C1889 ) C1884_=_C1992( C1884 C1992 ) C1884_=_C2600( C1884 C2600 ) C1884_=_C2700( C1884 C2700 ) \nC1884_=_C2846( C1884 C2846 ) C1884_=_C3245( C1884 C3245 ) C1884_=_C3387( C1884 C3387 ) C1884_=_C3412( C1884 C3412 ) C1884_=_C3429( C1884 C3429 ) C1884_=_C3857( C1884 C3857 ) \nC1884_=_C3873( C1884 C3873 ) C1884_=_C3878( C1884 C3878 ) C1884_=_C3880( C1884 C3880 ) C1884_=_C3881( C1884 C3881 ) C1884_=_C3882( C1884 C3882 ) C1887_=_C1889( C1887 C1889 ) \nC1887_=_C1994( C1887 C1994 ) C1887_=_C2046( C1887 C2046 ) C1887_=_C2104( C1887 C2104 ) C1887_=_C2492( C1887 C2492 ) C1887_=_C2529( C1887 C2529 ) C1887_=_C2816( C1887 C2816 ) \nC1887_=_C2899( C1887 C2899 ) C1887_=_C3249( C1887 C3249 ) C1887_=_C3264( C1887 C3264 ) C1887_=_C3472( C1887 C3472 ) C1887_=_C3628( C1887 C3628 ) C1887_=_C3766( C1887 C3766 ) \nC1887_=_C3783( C1887 C3783 ) C1887_=_C3897( C1887 C3897 ) C1887_=_C3919( C1887 C3919 ) C1887_=_C3922( C1887 C3922 ) C1887_=_C3923( C1887 C3923 ) C1887_=_C3924( C1887 C3924 ) \nC1887_=_C3925( C1887 C3925 ) C1887_=_C3926( C1887 C3926 ) C1889_=_C2001( C1889 C2001 ) C1889_=_C2373( C1889 C2373 ) C1889_=_C2703( C1889 C2703 ) C1889_=_C3251( C1889 C3251 ) \nC1889_=_C3390( C1889 C3390 ) C1889_=_C3416( C1889 C3416 ) C1889_=_C3615( C1889 C3615 ) C1889_=_C3698( C1889 C3698 ) C1889_=_C3899( C1889 C3899 ) C1889_=_C4040( C1889 C4040 ) \nC1889_=_C4041( C1889 C4041 ) C1889_=_C4043( C1889 C4043 ) C1889_=_C4044( C1889 C4044 ) C1889_=_C4045( C1889 C4045 ) C1889_=_C4046( C1889 C4046 ) C1895_=_C1896( C1895 C1896 ) \nC1895_=_C1897( C1895 C1897 ) C1895_=_C1898( C1895 C1898 ) C1895_=_C1899( C1895 C1899 ) C1895_=_C1900( C1895 C1900 ) C1895_=_C1901( C1895 C1901 ) C1895_=_C1902( C1895 C1902 ) \nC1895_=_C1903( C1895 C1903 ) C1895_=_C1905( C1895 C1905 ) C1895_=_C1907( C1895 C1907 ) C1895_=_C1909( C1895 C1909 ) C1895_=_C1910( C1895 C1910 ) C1895_=_C1912( C1895 C1912 ) \nC1895_=_C1913( C1895 C1913 ) C1895_=_C1914( C1895 C1914 ) C1895_=_C1915( C1895 C1915 ) C1895_=_C1916( C1895 C1916 ) C1895_=_C1917( C1895 C1917 ) C1895_=_C1918( C1895 C1918 ) \nC1895_=_C1948( C1895 C1948 ) C1895_=_C1949( C1895 C1949 ) C1895_=_C1951( C1895 C1951 ) C1895_=_C1953( C1895 C1953 ) C1896_=_C1897( C1896 C1897 ) C1896_=_C1898( C1896 C1898 ) \nC1896_=_C1899( C1896 C1899 ) C1896_=_C1900( C1896 C1900 ) C1896_=_C1901( C1896 C1901 ) C1896_=_C1902( C1896 C1902 ) C1896_=_C1903( C1896 C1903 ) C1896_=_C1905( C1896 C1905 ) \nC1896_=_C1907( C1896 C1907 ) C1896_=_C1909( C1896 C1909 ) C1896_=_C1910( C1896 C1910 ) C1896_=_C1912( C1896 C1912 ) C1896_=_C1913( C1896 C1913 ) C1896_=_C1914( C1896 C1914 ) \nC1896_=_C1915( C1896 C1915 ) C1896_=_C1916( C1896 C1916 ) C1896_=_C1917( C1896 C1917 ) C1896_=_C1918( C1896 C1918 ) C1896_=_C1992( C1896 C1992 ) C1896_=_C1994( C1896 C1994 ) \nC1896_=_C1995( C1896 C1995 ) C1896_=_C2001( C1896 C2001 ) C1897_=_C1898( C1897 C1898 ) C1897_=_C1899( C1897 C1899 ) C1897_=_C1900( C1897 C1900 ) C1897_=_C1901( C1897 C1901 ) \nC1897_=_C1902( C1897 C1902 ) C1897_=_C1903( C1897 C1903 ) C1897_=_C1905( C1897 C1905 ) C1897_=_C1907( C1897 C1907 ) C1897_=_C1909( C1897 C1909 ) C1897_=_C1910( C1897 C1910 ) \nC1897_=_C1912( C1897 C1912 ) C1897_=_C1913( C1897 C1913 ) C1897_=_C1914( C1897 C1914 ) C1897_=_C1915( C1897 C1915 ) C1897_=_C1916( C1897 C1916 ) C1897_=_C1917( C1897 C1917 ) \nC1897_=_C1918( C1897 C1918 ) C1897_=_C2546( C1897 C2546 ) C1897_=_C2549( C1897 C2549 ) C1897_=_C2551( C1897 C2551 ) C1898_=_C1899( C1898 C1899 ) C1898_=_C1900( C1898 C1900 ) \nC1898_=_C1901( C1898 C1901 ) C1898_=_C1902( C1898 C1902 ) C1898_=_C1903( C1898 C1903 ) C1898_=_C1905( C1898 C1905 ) C1898_=_C1907( C1898 C1907 ) C1898_=_C1909( C1898 C1909 ) \nC1898_=_C1910( C1898 C1910 ) C1898_=_C1912( C1898 C1912 ) C1898_=_C1913( C1898 C1913 ) C1898_=_C1914( C1898 C1914 ) C1898_=_C1915( C1898 C1915 ) C1898_=_C1916( C1898 C1916 ) \nC1898_=_C1917( C1898 C1917 ) C1898_=_C1918( C1898 C1918 ) C1898_=_C2716( C1898 C2716 ) C1898_=_C2718( C1898 C2718 ) C1898_=_C2719( C1898 C2719 ) C1898_=_C2720( C1898 C2720 ) \nC1899_=_C1900( C1899 C1900 ) C1899_=_C1901( C1899 C1901 ) C1899_=_C1902( C1899 C1902 ) C1899_=_C1903( C1899 C1903 ) C1899_=_C1905( C1899 C1905 ) C1899_=_C1907( C1899 C1907 ) \nC1899_=_C1909( C1899 C1909 ) C1899_=_C1910( C1899 C1910 ) C1899_=_C1912( C1899 C1912 ) C1899_=_C1913( C1899 C1913 ) C1899_=_C1914( C1899 C1914 ) C1899_=_C1915( C1899 C1915 ) \nC1899_=_C1916( C1899 C1916 ) C1899_=_C1917( C1899 C1917 ) C1899_=_C1918( C1899 C1918 ) C1899_=_C2057( C1899 C2057 ) C1900_=_C1901( C1900 C1901 ) C1900_=_C1902( C1900 C1902 ) \nC1900_=_C1903( C1900 C1903 ) C1900_=_C1905( C1900 C1905 ) C1900_=_C1907( C1900 C1907 ) C1900_=_C1909( C1900 C1909 ) C1900_=_C1910( C1900 C1910 ) C1900_=_C1912( C1900 C1912 ) \nC1900_=_C1913( C1900 C1913 ) C1900_=_C1914( C1900 C1914 ) C1900_=_C1915( C1900 C1915 ) C1900_=_C1916( C1900 C1916 ) C1900_=_C1917( C1900 C1917 ) C1900_=_C1918( C1900 C1918 ) \nC1900_=_C2503( C1900 C2503 ) C1900_=_C3097( C1900 C3097 ) C1901_=_C1902( C1901 C1902 ) C1901_=_C1903( C1901 C1903 ) C1901_=_C1905( C1901 C1905 ) C1901_=_C1907( C1901 C1907 ) \nC1901_=_C1909( C1901 C1909 ) C1901_=_C1910( C1901 C1910 ) C1901_=_C1912( C1901 C1912 ) C1901_=_C1913( C1901 C1913 ) C1901_=_C1914( C1901 C1914 ) C1901_=_C1915( C1901 C1915 ) \nC1901_=_C1916( C1901 C1916 ) C1901_=_C1917( C1901 C1917 ) C1901_=_C1918( C1901 C1918 ) C1901_=_C3245( C1901 C3245 ) C1901_=_C3249( C1901 C3249 ) C1901_=_C3251( C1901 C3251 ) \nC1902_=_C1903( C1902 C1903 ) C1902_=_C1905( C1902 C1905 ) C1902_=_C1907( C1902 C1907 ) C1902_=_C1909( C1902 C1909 ) C1902_=_C1910( C1902 C1910 ) C1902_=_C1912( C1902 C1912 ) \nC1902_=_C1913( C1902 C1913 ) C1902_=_C1914( C1902 C1914 ) C1902_=_C1915( C1902 C1915 ) C1902_=_C1916( C1902 C1916 ) C1902_=_C1917( C1902 C1917 ) C1902_=_C1918( C1902 C1918 ) \nC1902_=_C2560( C1902 C2560 ) C1902_=_C3013( C1902 C3013 ) C1902_=_C3317( C1902 C3317 ) C1902_=_C3318( C1902 C3318 ) C1902_=_C3319( C1902 C3319 ) C1902_=_C3325( C1902 C3325 ) \nC1902_=_C3329( C1902 C3329 ) C1903_=_C1905( C1903 C1905 ) C1903_=_C1907( C1903 C1907 ) C1903_=_C1909( C1903 C1909 ) C1903_=_C1910( C1903 C1910 ) C1903_=_C1912( C1903 C1912 ) \nC1903_=_C1913( C1903 C1913 ) C1903_=_C1914( C1903 C1914 ) C1903_=_C1915( C1903 C1915 ) C1903_=_C1916( C1903 C1916 ) C1903_=_C1917( C1903 C1917 ) C1903_=_C1918( C1903 C1918 ) \nC1903_=_C3568( C1903 C3568 ) C1903_=_C3572( C1903 C3572 ) C1903_=_C3573( C1903 C3573 ) C1905_=_C1907( C1905 C1907 ) C1905_=_C1909( C1905 C1909 ) C1905_=_C1910( C1905 C1910 ) \nC1905_=_C1912( C1905 C1912 ) C1905_=_C1913( C1905 C1913 ) C1905_=_C1914( C1905 C1914 ) C1905_=_C1915( C1905 C1915 ) C1905_=_C1916( C1905 C1916 ) C1905_=_C1917( C1905 C1917 ) \nC1905_=_C1918( C1905 C1918 ) C1905_=_C3712( C1905 C3712 ) C1905_=_C3716( C1905 C3716 ) C1907_=_C1909( C1907 C1909 ) C1907_=_C1910( C1907 C1910 ) C1907_=_C1912( C1907 C1912 ) \nC1907_=_C1913( C1907 C1913 ) C1907_=_C1914( C1907 C1914 ) C1907_=_C1915( C1907 C1915 ) C1907_=_C1916( C1907 C1916 ) C1907_=_C1917( C1907 C1917 ) C1907_=_C1918( C1907 C1918 ) \nC1907_=_C2066( C1907 C2066 ) C1907_=_C3873( C1907 C3873 ) C1907_=_C3897( C1907 C3897 ) C1907_=_C3899( C1907 C3899 ) C1909_=_C1910( C1909 C1910 ) C1909_=_C1912( C1909 C1912 ) \nC1909_=_C1913( C1909 C1913 ) C1909_=_C1914( C1909 C1914 ) C1909_=_C1915( C1909 C1915 ) C1909_=_C1916( C1909 C1916 ) C1909_=_C1917( C1909 C1917 ) C1909_=_C1918( C1909 C1918 ) \nC1909_=_C3940( C1909 C3940 ) C1910_=_C1912( C1910 C1912 ) C1910_=_C1913( C1910 C1913 ) C1910_=_C1914( C1910 C1914 ) C1910_=_C1915( C1910 C1915 ) C1910_=_C1916( C1910 C1916 ) \nC1910_=_C1917( C1910 C1917 ) C1910_=_C1918( C1910 C1918 ) C1910_=_C2169( C1910 C2169 ) C1910_=_C2549( C1910 C2549 ) C1910_=_C2719( C1910 C2719 ) C1910_=_C2805( C1910 C2805 ) \nC1910_=_C3231( C1910 C3231 ) C1910_=_C3325( C1910 C3325 ) C1910_=_C3572( C1910 C3572 ) C1910_=_C3637( C1910 C3637 ) C1910_=_C3666( C1910 C3666 ) C1910_=_C4023( C1910 C4023 ) \nC1910_=_C4028( C1910 C4028 ) C1910_=_C4029( C1910 C4029 ) C1910_=_C4030(</w:t>
      </w:r>
    </w:p>
    <w:p>
      <w:pPr>
        <w:pStyle w:val="PreformattedText"/>
        <w:bidi w:val="0"/>
        <w:spacing w:before="0" w:after="0"/>
        <w:jc w:val="left"/>
        <w:rPr/>
      </w:pPr>
      <w:r>
        <w:rPr/>
        <w:t xml:space="preserve"> </w:t>
      </w:r>
      <w:r>
        <w:rPr/>
        <w:t>C1910 C4030 ) C1912_=_C1913( C1912 C1913 ) C1912_=_C1914( C1912 C1914 ) C1912_=_C1915( C1912 C1915 ) \nC1912_=_C1916( C1912 C1916 ) C1912_=_C1917( C1912 C1917 ) C1912_=_C1918( C1912 C1918 ) C1912_=_C1953( C1912 C1953 ) C1912_=_C2298( C1912 C2298 ) C1912_=_C2355( C1912 C2355 ) \nC1912_=_C2551( C1912 C2551 ) C1912_=_C2720( C1912 C2720 ) C1912_=_C3329( C1912 C3329 ) C1912_=_C3351( C1912 C3351 ) C1912_=_C3515( C1912 C3515 ) C1912_=_C3573( C1912 C3573 ) \nC1912_=_C3646( C1912 C3646 ) C1912_=_C3668( C1912 C3668 ) C1912_=_C3809( C1912 C3809 ) C1912_=_C3844( C1912 C3844 ) C1912_=_C4062( C1912 C4062 ) C1912_=_C4063( C1912 C4063 ) \nC1912_=_C4064( C1912 C4064 ) C1912_=_C4065( C1912 C4065 ) C1912_=_C4066( C1912 C4066 ) C1913_=_C1914( C1913 C1914 ) C1913_=_C1915( C1913 C1915 ) C1913_=_C1916( C1913 C1916 ) \nC1913_=_C1917( C1913 C1917 ) C1913_=_C1918( C1913 C1918 ) C1913_=_C3619( C1913 C3619 ) C1913_=_C3878( C1913 C3878 ) C1913_=_C3923( C1913 C3923 ) C1913_=_C4041( C1913 C4041 ) \nC1914_=_C1915( C1914 C1915 ) C1914_=_C1916( C1914 C1916 ) C1914_=_C1917( C1914 C1917 ) C1914_=_C1918( C1914 C1918 ) C1914_=_C2072( C1914 C2072 ) C1914_=_C2869( C1914 C2869 ) \nC1914_=_C3672( C1914 C3672 ) C1914_=_C4028( C1914 C4028 ) C1914_=_C4063( C1914 C4063 ) C1915_=_C1916( C1915 C1916 ) C1915_=_C1917( C1915 C1917 ) C1915_=_C1918( C1915 C1918 ) \nC1915_=_C3880( C1915 C3880 ) C1915_=_C3924( C1915 C3924 ) C1915_=_C4043( C1915 C4043 ) C1916_=_C1917( C1916 C1917 ) C1916_=_C1918( C1916 C1918 ) C1916_=_C3621( C1916 C3621 ) \nC1916_=_C4044( C1916 C4044 ) C1917_=_C1918( C1917 C1918 ) C1917_=_C3674( C1917 C3674 ) C1917_=_C3993( C1917 C3993 ) C1917_=_C4030( C1917 C4030 ) C1917_=_C4066( C1917 C4066 ) \nC1918_=_C3881( C1918 C3881 ) C1918_=_C3925( C1918 C3925 ) C1918_=_C4045( C1918 C4045 ) C1948_=_C1949( C1948 C1949 ) C1948_=_C1951( C1948 C1951 ) C1948_=_C1953( C1948 C1953 ) \nC1948_=_C2101( C1948 C2101 ) C1948_=_C2164( C1948 C2164 ) C1948_=_C2290( C1948 C2290 ) C1948_=_C2349( C1948 C2349 ) C1948_=_C2526( C1948 C2526 ) C1948_=_C2797( C1948 C2797 ) \nC1948_=_C2894( C1948 C2894 ) C1948_=_C3225( C1948 C3225 ) C1948_=_C3262( C1948 C3262 ) C1948_=_C3470( C1948 C3470 ) C1948_=_C3764( C1948 C3764 ) C1948_=_C3766( C1948 C3766 ) \nC1948_=_C3768( C1948 C3768 ) C1948_=_C3771( C1948 C3771 ) C1948_=_C3772( C1948 C3772 ) C1948_=_C3773( C1948 C3773 ) C1949_=_C1951( C1949 C1951 ) C1949_=_C1953( C1949 C1953 ) \nC1949_=_C2102( C1949 C2102 ) C1949_=_C2291( C1949 C2291 ) C1949_=_C2350( C1949 C2350 ) C1949_=_C2527( C1949 C2527 ) C1949_=_C2683( C1949 C2683 ) C1949_=_C2895( C1949 C2895 ) \nC1949_=_C3032( C1949 C3032 ) C1949_=_C3062( C1949 C3062 ) C1949_=_C3263( C1949 C3263 ) C1949_=_C3369( C1949 C3369 ) C1949_=_C3471( C1949 C3471 ) C1949_=_C3781( C1949 C3781 ) \nC1949_=_C3783( C1949 C3783 ) C1949_=_C3784( C1949 C3784 ) C1949_=_C3787( C1949 C3787 ) C1949_=_C3788( C1949 C3788 ) C1949_=_C3789( C1949 C3789 ) C1949_=_C3790( C1949 C3790 ) \nC1951_=_C1953( C1951 C1953 ) C1951_=_C2296( C1951 C2296 ) C1951_=_C2318( C1951 C2318 ) C1951_=_C2352( C1951 C2352 ) C1951_=_C2437( C1951 C2437 ) C1951_=_C2768( C1951 C2768 ) \nC1951_=_C3065( C1951 C3065 ) C1951_=_C3135( C1951 C3135 ) C1951_=_C3204( C1951 C3204 ) C1951_=_C3214( C1951 C3214 ) C1951_=_C3349( C1951 C3349 ) C1951_=_C3505( C1951 C3505 ) \nC1951_=_C3524( C1951 C3524 ) C1951_=_C3842( C1951 C3842 ) C1951_=_C3914( C1951 C3914 ) C1951_=_C3915( C1951 C3915 ) C1951_=_C3916( C1951 C3916 ) C1951_=_C3918( C1951 C3918 ) \nC1953_=_C2298( C1953 C2298 ) C1953_=_C2355( C1953 C2355 ) C1953_=_C2551( C1953 C2551 ) C1953_=_C2720( C1953 C2720 ) C1953_=_C3329( C1953 C3329 ) C1953_=_C3351( C1953 C3351 ) \nC1953_=_C3515( C1953 C3515 ) C1953_=_C3573( C1953 C3573 ) C1953_=_C3646( C1953 C3646 ) C1953_=_C3668( C1953 C3668 ) C1953_=_C3809( C1953 C3809 ) C1953_=_C3844( C1953 C3844 ) \nC1953_=_C4062( C1953 C4062 ) C1953_=_C4063( C1953 C4063 ) C1953_=_C4064( C1953 C4064 ) C1953_=_C4065( C1953 C4065 ) C1953_=_C4066( C1953 C4066 ) C1962_=_C1965( C1962 C1965 ) \nC1962_=_C1977( C1962 C1977 ) C1962_=_C2133( C1962 C2133 ) C1962_=_C2239( C1962 C2239 ) C1962_=_C2556( C1962 C2556 ) C1962_=_C2558( C1962 C2558 ) C1962_=_C2559( C1962 C2559 ) \nC1962_=_C2560( C1962 C2560 ) C1962_=_C2561( C1962 C2561 ) C1962_=_C2564( C1962 C2564 ) C1962_=_C2565( C1962 C2565 ) C1962_=_C2567( C1962 C2567 ) C1962_=_C2568( C1962 C2568 ) \nC1962_=_C2570( C1962 C2570 ) C1962_=_C2571( C1962 C2571 ) C1962_=_C2572( C1962 C2572 ) C1962_=_C2573( C1962 C2573 ) C1965_=_C1977( C1965 C1977 ) C1965_=_C2039( C1965 C2039 ) \nC1965_=_C2485( C1965 C2485 ) C1965_=_C2810( C1965 C2810 ) C1965_=_C2951( C1965 C2951 ) C1965_=_C2967( C1965 C2967 ) C1965_=_C2968( C1965 C2968 ) C1965_=_C2969( C1965 C2969 ) \nC1965_=_C2970( C1965 C2970 ) C1965_=_C2971( C1965 C2971 ) C1965_=_C2974( C1965 C2974 ) C1965_=_C2975( C1965 C2975 ) C1965_=_C2978( C1965 C2978 ) C1965_=_C2979( C1965 C2979 ) \nC1965_=_C2980( C1965 C2980 ) C1965_=_C2981( C1965 C2981 ) C1977_=_C2321( C1977 C2321 ) C1977_=_C2457( C1977 C2457 ) C1977_=_C2588( C1977 C2588 ) C1977_=_C2604( C1977 C2604 ) \nC1977_=_C2621( C1977 C2621 ) C1977_=_C2850( C1977 C2850 ) C1977_=_C2963( C1977 C2963 ) C1977_=_C3312( C1977 C3312 ) C1977_=_C3435( C1977 C3435 ) C1977_=_C3443( C1977 C3443 ) \nC1977_=_C3616( C1977 C3616 ) C1977_=_C3860( C1977 C3860 ) C1977_=_C3971( C1977 C3971 ) C1977_=_C4002( C1977 C4002 ) C1977_=_C4047( C1977 C4047 ) C1977_=_C4048( C1977 C4048 ) \nC1977_=_C4049( C1977 C4049 ) C1992_=_C1994( C1992 C1994 ) C1992_=_C1995( C1992 C1995 ) C1992_=_C2001( C1992 C2001 ) C1992_=_C2600( C1992 C2600 ) C1992_=_C2700( C1992 C2700 ) \nC1992_=_C2846( C1992 C2846 ) C1992_=_C3245( C1992 C3245 ) C1992_=_C3387( C1992 C3387 ) C1992_=_C3412( C1992 C3412 ) C1992_=_C3429( C1992 C3429 ) C1992_=_C3857( C1992 C3857 ) \nC1992_=_C3873( C1992 C3873 ) C1992_=_C3878( C1992 C3878 ) C1992_=_C3880( C1992 C3880 ) C1992_=_C3881( C1992 C3881 ) C1992_=_C3882( C1992 C3882 ) C1994_=_C1995( C1994 C1995 ) \nC1994_=_C2001( C1994 C2001 ) C1994_=_C2046( C1994 C2046 ) C1994_=_C2104( C1994 C2104 ) C1994_=_C2492( C1994 C2492 ) C1994_=_C2529( C1994 C2529 ) C1994_=_C2816( C1994 C2816 ) \nC1994_=_C2899( C1994 C2899 ) C1994_=_C3249( C1994 C3249 ) C1994_=_C3264( C1994 C3264 ) C1994_=_C3472( C1994 C3472 ) C1994_=_C3628( C1994 C3628 ) C1994_=_C3766( C1994 C3766 ) \nC1994_=_C3783( C1994 C3783 ) C1994_=_C3897( C1994 C3897 ) C1994_=_C3919( C1994 C3919 ) C1994_=_C3922( C1994 C3922 ) C1994_=_C3923( C1994 C3923 ) C1994_=_C3924( C1994 C3924 ) \nC1994_=_C3925( C1994 C3925 ) C1994_=_C3926( C1994 C3926 ) C1995_=_C2001( C1995 C2001 ) C1995_=_C2023( C1995 C2023 ) C1995_=_C2455( C1995 C2455 ) C1995_=_C2701( C1995 C2701 ) \nC1995_=_C2849( C1995 C2849 ) C1995_=_C3111( C1995 C3111 ) C1995_=_C3372( C1995 C3372 ) C1995_=_C3388( C1995 C3388 ) C1995_=_C3414( C1995 C3414 ) C1995_=_C3461( C1995 C3461 ) \nC1995_=_C3590( C1995 C3590 ) C1995_=_C3716( C1995 C3716 ) C1995_=_C3890( C1995 C3890 ) C1995_=_C3940( C1995 C3940 ) C1995_=_C3948( C1995 C3948 ) C1995_=_C3949( C1995 C3949 ) \nC1995_=_C3950( C1995 C3950 ) C1995_=_C3952( C1995 C3952 ) C1995_=_C3954( C1995 C3954 ) C1995_=_C3955( C1995 C3955 ) C1995_=_C3956( C1995 C3956 ) C2001_=_C2373( C2001 C2373 ) \nC2001_=_C2703( C2001 C2703 ) C2001_=_C3251( C2001 C3251 ) C2001_=_C3390( C2001 C3390 ) C2001_=_C3416( C2001 C3416 ) C2001_=_C3615( C2001 C3615 ) C2001_=_C3698( C2001 C3698 ) \nC2001_=_C3899( C2001 C3899 ) C2001_=_C4040( C2001 C4040 ) C2001_=_C4041( C2001 C4041 ) C2001_=_C4043( C2001 C4043 ) C2001_=_C4044( C2001 C4044 ) C2001_=_C4045( C2001 C4045 ) \nC2001_=_C4046( C2001 C4046 ) C2023_=_C2027( C2023 C2027 ) C2023_=_C2455( C2023 C2455 ) C2023_=_C2701( C2023 C2701 ) C2023_=_C2849( C2023 C2849 ) C2023_=_C3111( C2023 C3111 ) \nC2023_=_C3372( C2023 C3372 ) C2023_=_C3388( C2023 C3388 ) C2023_=_C3414( C2023 C3414 ) C2023_=_C3461( C2023 C3461 ) C2023_=_C3590( C2023 C3590 ) C2023_=_C3716( C2023 C3716 ) \nC2023_=_C3890( C2023 C3890 ) C2023_=_C3940( C2023 C3940 ) C2023_=_C3948( C2023 C3948 ) C2023_=_C3949( C2023 C3949 ) C2023_=_C3950( C2023 C3950 ) C2023_=_C3952( C2023 C3952 ) \nC2023_=_C3954( C2023 C3954 ) C2023_=_C3955( C2023 C3955 ) C2023_=_C3956( C2023 C3956 ) C2027_=_C2704( C2027 C2704 ) C2027_=_C3069( C2027 C3069 ) C2027_=_C3288( C2027 C3288 ) \nC2027_=_C3392( C2027 C3392 ) C2027_=_C3419( C2027 C3419 ) C2027_=_C3463( C2027 C3463 ) C2027_=_C3486( C2027 C3486 ) C2027_=_C3648( C2027 C3648 ) C2027_=_C3831( C2027 C3831 ) \nC2027_=_C3839( C2027 C3839 ) C2027_=_C3862( C2027 C3862 ) C2027_=_C4053( C2027 C4053 ) C2027_=_C4098( C2027 C4098 ) C2033_=_C2039( C2033 C2039 ) C2033_=_C2045( C2033 C2045 ) \nC2033_=_C2046( C2033 C2046 ) C2033_=_C2050( C2033 C2050 ) C2033_=_C2154( C2033 C2154 ) C2033_=_C2174( C2033 C2174 ) C2033_=_C2340( C2033 C2340 ) C2033_=_C2499( C2033 C2499 ) \nC2033_=_C2500( C2033 C2500 ) C2033_=_C2501( C2033 C2501 ) C2033_=_C2503( C2033 C2503 ) C2033_=_C2504( C2033 C2504 ) C2033_=_C2505( C2033 C2505 ) C2033_=_C2507( C2033 C2507 ) \nC2033_=_C2509( C2033 C2509 ) C2033_=_C2510( C2033 C2510 ) C2033_=_C2511( C2033 C2511 ) C2033_=_C2512( C2033 C2512 ) C2033_=_C2513( C2033 C2513 ) C2033_=_C2515( C2033 C2515 ) \nC2033_=_C2516( C2033 C2516 ) C2033_=_C2517( C2033 C2517 ) C2039_=_C2045( C2039 C2045 ) C2039_=_C2046( C2039 C2046 ) C2039_=_C2050( C2039 C2050 ) C2039_=_C2485( C2039 C2485 ) \nC2039_=_C2810( C2039 C2810 ) C2039_=_C2951( C2039 C2951 ) C2039_=_C2967( C2039 C2967 ) C2039_=_C2968( C2039 C2968 ) C2039_=_C2969( C2039 C2969 ) C2039_=_C2970( C2039 C2970 ) \nC2039_=_C2971( C2039 C2971 ) C2039_=_C2974( C2039 C2974 ) C2039_=_C2975( C2039 C2975 ) C2039_=_C2978( C2039 C2978 ) C2039_=_C2979( C2039 C2979 ) C2039_=_C2980( C2039 C2980 ) \nC2039_=_C2981( C2039 C2981 ) C2045_=_C2046( C2045 C2046 ) C2045_=_C2050( C2045 C2050 ) C2045_=_C2490( C2045 C2490 ) C2045_=_C2597( C2045 C2597 ) C2045_=_C2663( C2045 C2663 ) \nC2045_=_C2813( C2045 C2813 ) C2045_=_C2843( C2045 C2843 ) C2045_=_C2989( C2045 C2989 ) C2045_=_C3425( C2045 C3425 ) C2045_=_C3624(</w:t>
      </w:r>
    </w:p>
    <w:p>
      <w:pPr>
        <w:pStyle w:val="PreformattedText"/>
        <w:bidi w:val="0"/>
        <w:spacing w:before="0" w:after="0"/>
        <w:jc w:val="left"/>
        <w:rPr/>
      </w:pPr>
      <w:r>
        <w:rPr/>
        <w:t xml:space="preserve"> </w:t>
      </w:r>
      <w:r>
        <w:rPr/>
        <w:t>C2045 C3624 ) C2045_=_C3712( C2045 C3712 ) \nC2045_=_C3724( C2045 C3724 ) C2045_=_C3725( C2045 C3725 ) C2045_=_C3728( C2045 C3728 ) C2045_=_C3729( C2045 C3729 ) C2045_=_C3732( C2045 C3732 ) C2045_=_C3733( C2045 C3733 ) \nC2046_=_C2050( C2046 C2050 ) C2046_=_C2104( C2046 C2104 ) C2046_=_C2492( C2046 C2492 ) C2046_=_C2529( C2046 C2529 ) C2046_=_C2816( C2046 C2816 ) C2046_=_C2899( C2046 C2899 ) \nC2046_=_C3249( C2046 C3249 ) C2046_=_C3264( C2046 C3264 ) C2046_=_C3472( C2046 C3472 ) C2046_=_C3628( C2046 C3628 ) C2046_=_C3766( C2046 C3766 ) C2046_=_C3783( C2046 C3783 ) \nC2046_=_C3897( C2046 C3897 ) C2046_=_C3919( C2046 C3919 ) C2046_=_C3922( C2046 C3922 ) C2046_=_C3923( C2046 C3923 ) C2046_=_C3924( C2046 C3924 ) C2046_=_C3925( C2046 C3925 ) \nC2046_=_C3926( C2046 C3926 ) C2050_=_C2320( C2050 C2320 ) C2050_=_C2439( C2050 C2439 ) C2050_=_C2493( C2050 C2493 ) C2050_=_C2718( C2050 C2718 ) C2050_=_C2817( C2050 C2817 ) \nC2050_=_C3067( C2050 C3067 ) C2050_=_C3097( C2050 C3097 ) C2050_=_C3207( C2050 C3207 ) C2050_=_C3217( C2050 C3217 ) C2050_=_C3350( C2050 C3350 ) C2050_=_C3506( C2050 C3506 ) \nC2050_=_C3549( C2050 C3549 ) C2050_=_C3629( C2050 C3629 ) C2050_=_C3915( C2050 C3915 ) C2050_=_C4016( C2050 C4016 ) C2050_=_C4017( C2050 C4017 ) C2050_=_C4018( C2050 C4018 ) \nC2050_=_C4019( C2050 C4019 ) C2054_=_C2056( C2054 C2056 ) C2054_=_C2057( C2054 C2057 ) C2054_=_C2058( C2054 C2058 ) C2054_=_C2059( C2054 C2059 ) C2054_=_C2060( C2054 C2060 ) \nC2054_=_C2061( C2054 C2061 ) C2054_=_C2062( C2054 C2062 ) C2054_=_C2063( C2054 C2063 ) C2054_=_C2064( C2054 C2064 ) C2054_=_C2066( C2054 C2066 ) C2054_=_C2067( C2054 C2067 ) \nC2054_=_C2069( C2054 C2069 ) C2054_=_C2070( C2054 C2070 ) C2054_=_C2071( C2054 C2071 ) C2054_=_C2072( C2054 C2072 ) C2054_=_C2073( C2054 C2073 ) C2054_=_C2074( C2054 C2074 ) \nC2054_=_C2446( C2054 C2446 ) C2054_=_C2450( C2054 C2450 ) C2054_=_C2455( C2054 C2455 ) C2054_=_C2457( C2054 C2457 ) C2056_=_C2057( C2056 C2057 ) C2056_=_C2058( C2056 C2058 ) \nC2056_=_C2059( C2056 C2059 ) C2056_=_C2060( C2056 C2060 ) C2056_=_C2061( C2056 C2061 ) C2056_=_C2062( C2056 C2062 ) C2056_=_C2063( C2056 C2063 ) C2056_=_C2064( C2056 C2064 ) \nC2056_=_C2066( C2056 C2066 ) C2056_=_C2067( C2056 C2067 ) C2056_=_C2069( C2056 C2069 ) C2056_=_C2070( C2056 C2070 ) C2056_=_C2071( C2056 C2071 ) C2056_=_C2072( C2056 C2072 ) \nC2056_=_C2073( C2056 C2073 ) C2056_=_C2074( C2056 C2074 ) C2056_=_C2556( C2056 C2556 ) C2056_=_C2738( C2056 C2738 ) C2056_=_C2740( C2056 C2740 ) C2057_=_C2058( C2057 C2058 ) \nC2057_=_C2059( C2057 C2059 ) C2057_=_C2060( C2057 C2060 ) C2057_=_C2061( C2057 C2061 ) C2057_=_C2062( C2057 C2062 ) C2057_=_C2063( C2057 C2063 ) C2057_=_C2064( C2057 C2064 ) \nC2057_=_C2066( C2057 C2066 ) C2057_=_C2067( C2057 C2067 ) C2057_=_C2069( C2057 C2069 ) C2057_=_C2070( C2057 C2070 ) C2057_=_C2071( C2057 C2071 ) C2057_=_C2072( C2057 C2072 ) \nC2057_=_C2073( C2057 C2073 ) C2057_=_C2074( C2057 C2074 ) C2058_=_C2059( C2058 C2059 ) C2058_=_C2060( C2058 C2060 ) C2058_=_C2061( C2058 C2061 ) C2058_=_C2062( C2058 C2062 ) \nC2058_=_C2063( C2058 C2063 ) C2058_=_C2064( C2058 C2064 ) C2058_=_C2066( C2058 C2066 ) C2058_=_C2067( C2058 C2067 ) C2058_=_C2069( C2058 C2069 ) C2058_=_C2070( C2058 C2070 ) \nC2058_=_C2071( C2058 C2071 ) C2058_=_C2072( C2058 C2072 ) C2058_=_C2073( C2058 C2073 ) C2058_=_C2074( C2058 C2074 ) C2058_=_C2327( C2058 C2327 ) C2058_=_C2446( C2058 C2446 ) \nC2058_=_C2467( C2058 C2467 ) C2058_=_C2692( C2058 C2692 ) C2058_=_C2855( C2058 C2855 ) C2058_=_C2856( C2058 C2856 ) C2058_=_C2857( C2058 C2857 ) C2058_=_C2859( C2058 C2859 ) \nC2058_=_C2861( C2058 C2861 ) C2058_=_C2862( C2058 C2862 ) C2058_=_C2864( C2058 C2864 ) C2058_=_C2866( C2058 C2866 ) C2058_=_C2868( C2058 C2868 ) C2058_=_C2869( C2058 C2869 ) \nC2058_=_C2870( C2058 C2870 ) C2058_=_C2871( C2058 C2871 ) C2059_=_C2060( C2059 C2060 ) C2059_=_C2061( C2059 C2061 ) C2059_=_C2062( C2059 C2062 ) C2059_=_C2063( C2059 C2063 ) \nC2059_=_C2064( C2059 C2064 ) C2059_=_C2066( C2059 C2066 ) C2059_=_C2067( C2059 C2067 ) C2059_=_C2069( C2059 C2069 ) C2059_=_C2070( C2059 C2070 ) C2059_=_C2071( C2059 C2071 ) \nC2059_=_C2072( C2059 C2072 ) C2059_=_C2073( C2059 C2073 ) C2059_=_C2074( C2059 C2074 ) C2059_=_C2558( C2059 C2558 ) C2059_=_C3032( C2059 C3032 ) C2059_=_C3033( C2059 C3033 ) \nC2059_=_C3037( C2059 C3037 ) C2060_=_C2061( C2060 C2061 ) C2060_=_C2062( C2060 C2062 ) C2060_=_C2063( C2060 C2063 ) C2060_=_C2064( C2060 C2064 ) C2060_=_C2066( C2060 C2066 ) \nC2060_=_C2067( C2060 C2067 ) C2060_=_C2069( C2060 C2069 ) C2060_=_C2070( C2060 C2070 ) C2060_=_C2071( C2060 C2071 ) C2060_=_C2072( C2060 C2072 ) C2060_=_C2073( C2060 C2073 ) \nC2060_=_C2074( C2060 C2074 ) C2060_=_C2559( C2060 C2559 ) C2060_=_C3274( C2060 C3274 ) C2060_=_C3276( C2060 C3276 ) C2061_=_C2062( C2061 C2062 ) C2061_=_C2063( C2061 C2063 ) \nC2061_=_C2064( C2061 C2064 ) C2061_=_C2066( C2061 C2066 ) C2061_=_C2067( C2061 C2067 ) C2061_=_C2069( C2061 C2069 ) C2061_=_C2070( C2061 C2070 ) C2061_=_C2071( C2061 C2071 ) \nC2061_=_C2072( C2061 C2072 ) C2061_=_C2073( C2061 C2073 ) C2061_=_C2074( C2061 C2074 ) C2061_=_C3369( C2061 C3369 ) C2061_=_C3372( C2061 C3372 ) C2062_=_C2063( C2062 C2063 ) \nC2062_=_C2064( C2062 C2064 ) C2062_=_C2066( C2062 C2066 ) C2062_=_C2067( C2062 C2067 ) C2062_=_C2069( C2062 C2069 ) C2062_=_C2070( C2062 C2070 ) C2062_=_C2071( C2062 C2071 ) \nC2062_=_C2072( C2062 C2072 ) C2062_=_C2073( C2062 C2073 ) C2062_=_C2074( C2062 C2074 ) C2062_=_C2857( C2062 C2857 ) C2062_=_C2969( C2062 C2969 ) C2062_=_C3443( C2062 C3443 ) \nC2063_=_C2064( C2063 C2064 ) C2063_=_C2066( C2063 C2066 ) C2063_=_C2067( C2063 C2067 ) C2063_=_C2069( C2063 C2069 ) C2063_=_C2070( C2063 C2070 ) C2063_=_C2071( C2063 C2071 ) \nC2063_=_C2072( C2063 C2072 ) C2063_=_C2073( C2063 C2073 ) C2063_=_C2074( C2063 C2074 ) C2063_=_C3521( C2063 C3521 ) C2063_=_C3524( C2063 C3524 ) C2064_=_C2066( C2064 C2066 ) \nC2064_=_C2067( C2064 C2067 ) C2064_=_C2069( C2064 C2069 ) C2064_=_C2070( C2064 C2070 ) C2064_=_C2071( C2064 C2071 ) C2064_=_C2072( C2064 C2072 ) C2064_=_C2073( C2064 C2073 ) \nC2064_=_C2074( C2064 C2074 ) C2064_=_C2859( C2064 C2859 ) C2066_=_C2067( C2066 C2067 ) C2066_=_C2069( C2066 C2069 ) C2066_=_C2070( C2066 C2070 ) C2066_=_C2071( C2066 C2071 ) \nC2066_=_C2072( C2066 C2072 ) C2066_=_C2073( C2066 C2073 ) C2066_=_C2074( C2066 C2074 ) C2066_=_C3873( C2066 C3873 ) C2066_=_C3897( C2066 C3897 ) C2066_=_C3899( C2066 C3899 ) \nC2067_=_C2069( C2067 C2069 ) C2067_=_C2070( C2067 C2070 ) C2067_=_C2071( C2067 C2071 ) C2067_=_C2072( C2067 C2072 ) C2067_=_C2073( C2067 C2073 ) C2067_=_C2074( C2067 C2074 ) \nC2069_=_C2070( C2069 C2070 ) C2069_=_C2071( C2069 C2071 ) C2069_=_C2072( C2069 C2072 ) C2069_=_C2073( C2069 C2073 ) C2069_=_C2074( C2069 C2074 ) C2069_=_C2978( C2069 C2978 ) \nC2069_=_C4047( C2069 C4047 ) C2070_=_C2071( C2070 C2071 ) C2070_=_C2072( C2070 C2072 ) C2070_=_C2073( C2070 C2073 ) C2070_=_C2074( C2070 C2074 ) C2070_=_C2866( C2070 C2866 ) \nC2071_=_C2072( C2071 C2072 ) C2071_=_C2073( C2071 C2073 ) C2071_=_C2074( C2071 C2074 ) C2071_=_C2868( C2071 C2868 ) C2071_=_C3620( C2071 C3620 ) C2071_=_C3671( C2071 C3671 ) \nC2071_=_C4049( C2071 C4049 ) C2072_=_C2073( C2072 C2073 ) C2072_=_C2074( C2072 C2074 ) C2072_=_C2869( C2072 C2869 ) C2072_=_C3672( C2072 C3672 ) C2072_=_C4028( C2072 C4028 ) \nC2072_=_C4063( C2072 C4063 ) C2073_=_C2074( C2073 C2074 ) C2073_=_C2870( C2073 C2870 ) C2075_=_C2154( C2075 C2154 ) C2075_=_C2155( C2075 C2155 ) C2075_=_C2156( C2075 C2156 ) \nC2075_=_C2157( C2075 C2157 ) C2075_=_C2158( C2075 C2158 ) C2075_=_C2159( C2075 C2159 ) C2075_=_C2160( C2075 C2160 ) C2075_=_C2161( C2075 C2161 ) C2075_=_C2162( C2075 C2162 ) \nC2075_=_C2164( C2075 C2164 ) C2075_=_C2165( C2075 C2165 ) C2075_=_C2166( C2075 C2166 ) C2075_=_C2168( C2075 C2168 ) C2075_=_C2169( C2075 C2169 ) C2075_=_C2171( C2075 C2171 ) \nC2075_=_C2172( C2075 C2172 ) C2075_=_C2173( C2075 C2173 ) C2101_=_C2102( C2101 C2102 ) C2101_=_C2104( C2101 C2104 ) C2101_=_C2105( C2101 C2105 ) C2101_=_C2164( C2101 C2164 ) \nC2101_=_C2290( C2101 C2290 ) C2101_=_C2349( C2101 C2349 ) C2101_=_C2526( C2101 C2526 ) C2101_=_C2797( C2101 C2797 ) C2101_=_C2894( C2101 C2894 ) C2101_=_C3225( C2101 C3225 ) \nC2101_=_C3262( C2101 C3262 ) C2101_=_C3470( C2101 C3470 ) C2101_=_C3764( C2101 C3764 ) C2101_=_C3766( C2101 C3766 ) C2101_=_C3768( C2101 C3768 ) C2101_=_C3771( C2101 C3771 ) \nC2101_=_C3772( C2101 C3772 ) C2101_=_C3773( C2101 C3773 ) C2102_=_C2104( C2102 C2104 ) C2102_=_C2105( C2102 C2105 ) C2102_=_C2291( C2102 C2291 ) C2102_=_C2350( C2102 C2350 ) \nC2102_=_C2527( C2102 C2527 ) C2102_=_C2683( C2102 C2683 ) C2102_=_C2895( C2102 C2895 ) C2102_=_C3032( C2102 C3032 ) C2102_=_C3062( C2102 C3062 ) C2102_=_C3263( C2102 C3263 ) \nC2102_=_C3369( C2102 C3369 ) C2102_=_C3471( C2102 C3471 ) C2102_=_C3781( C2102 C3781 ) C2102_=_C3783( C2102 C3783 ) C2102_=_C3784( C2102 C3784 ) C2102_=_C3787( C2102 C3787 ) \nC2102_=_C3788( C2102 C3788 ) C2102_=_C3789( C2102 C3789 ) C2102_=_C3790( C2102 C3790 ) C2104_=_C2105( C2104 C2105 ) C2104_=_C2492( C2104 C2492 ) C2104_=_C2529( C2104 C2529 ) \nC2104_=_C2816( C2104 C2816 ) C2104_=_C2899( C2104 C2899 ) C2104_=_C3249( C2104 C3249 ) C2104_=_C3264( C2104 C3264 ) C2104_=_C3472( C2104 C3472 ) C2104_=_C3628( C2104 C3628 ) \nC2104_=_C3766( C2104 C3766 ) C2104_=_C3783( C2104 C3783 ) C2104_=_C3897( C2104 C3897 ) C2104_=_C3919( C2104 C3919 ) C2104_=_C3922( C2104 C3922 ) C2104_=_C3923( C2104 C3923 ) \nC2104_=_C3924( C2104 C3924 ) C2104_=_C3925( C2104 C3925 ) C2104_=_C3926( C2104 C3926 ) C2105_=_C2532( C2105 C2532 ) C2105_=_C2740( C2105 C2740 ) C2105_=_C2901( C2105 C2901 ) \nC2105_=_C3037( C2105 C3037 ) C2105_=_C3266( C2105 C3266 ) C2105_=_C3276( C2105 C3276 ) C2105_=_C3475( C2105 C3475 ) C2105_=_C3919( C2105 C3919 ) C2105_=_C3993( C2105 C3993 ) \nC2105_=_C3994( C2105 C3994 ) C2105_=_C3995( C2105 C3995 ) C2123_=_C2143( C2123 C2143 ) C2123_=_C2228( C2123 C2228 ) C2123_=_C2331( C2123 C2331 ) C2123_=_C2613( C2123 C2613 ) \nC2123_=_C2765(</w:t>
      </w:r>
    </w:p>
    <w:p>
      <w:pPr>
        <w:pStyle w:val="PreformattedText"/>
        <w:bidi w:val="0"/>
        <w:spacing w:before="0" w:after="0"/>
        <w:jc w:val="left"/>
        <w:rPr/>
      </w:pPr>
      <w:r>
        <w:rPr/>
        <w:t xml:space="preserve"> </w:t>
      </w:r>
      <w:r>
        <w:rPr/>
        <w:t>C2123 C2765 ) C2123_=_C3132( C2123 C3132 ) C2123_=_C3317( C2123 C3317 ) C2123_=_C3521( C2123 C3521 ) C2123_=_C3581( C2123 C3581 ) C2123_=_C3582( C2123 C3582 ) \nC2123_=_C3583( C2123 C3583 ) C2123_=_C3584( C2123 C3584 ) C2123_=_C3585( C2123 C3585 ) C2123_=_C3586( C2123 C3586 ) C2123_=_C3587( C2123 C3587 ) C2133_=_C2137( C2133 C2137 ) \nC2133_=_C2143( C2133 C2143 ) C2133_=_C2144( C2133 C2144 ) C2133_=_C2239( C2133 C2239 ) C2133_=_C2556( C2133 C2556 ) C2133_=_C2558( C2133 C2558 ) C2133_=_C2559( C2133 C2559 ) \nC2133_=_C2560( C2133 C2560 ) C2133_=_C2561( C2133 C2561 ) C2133_=_C2564( C2133 C2564 ) C2133_=_C2565( C2133 C2565 ) C2133_=_C2567( C2133 C2567 ) C2133_=_C2568( C2133 C2568 ) \nC2133_=_C2570( C2133 C2570 ) C2133_=_C2571( C2133 C2571 ) C2133_=_C2572( C2133 C2572 ) C2133_=_C2573( C2133 C2573 ) C2137_=_C2143( C2137 C2143 ) C2137_=_C2144( C2137 C2144 ) \nC2137_=_C2158( C2137 C2158 ) C2137_=_C2486( C2137 C2486 ) C2137_=_C2792( C2137 C2792 ) C2137_=_C2919( C2137 C2919 ) C2137_=_C3012( C2137 C3012 ) C2137_=_C3013( C2137 C3013 ) \nC2137_=_C3018( C2137 C3018 ) C2137_=_C3019( C2137 C3019 ) C2137_=_C3020( C2137 C3020 ) C2137_=_C3021( C2137 C3021 ) C2137_=_C3022( C2137 C3022 ) C2137_=_C3024( C2137 C3024 ) \nC2137_=_C3025( C2137 C3025 ) C2137_=_C3026( C2137 C3026 ) C2137_=_C3027( C2137 C3027 ) C2143_=_C2144( C2143 C2144 ) C2143_=_C2228( C2143 C2228 ) C2143_=_C2331( C2143 C2331 ) \nC2143_=_C2613( C2143 C2613 ) C2143_=_C2765( C2143 C2765 ) C2143_=_C3132( C2143 C3132 ) C2143_=_C3317( C2143 C3317 ) C2143_=_C3521( C2143 C3521 ) C2143_=_C3581( C2143 C3581 ) \nC2143_=_C3582( C2143 C3582 ) C2143_=_C3583( C2143 C3583 ) C2143_=_C3584( C2143 C3584 ) C2143_=_C3585( C2143 C3585 ) C2143_=_C3586( C2143 C3586 ) C2143_=_C3587( C2143 C3587 ) \nC2144_=_C2317( C2144 C2317 ) C2144_=_C2365( C2144 C2365 ) C2144_=_C2450( C2144 C2450 ) C2144_=_C2582( C2144 C2582 ) C2144_=_C2615( C2144 C2615 ) C2144_=_C3306( C2144 C3306 ) \nC2144_=_C3318( C2144 C3318 ) C2144_=_C3610( C2144 C3610 ) C2144_=_C3611( C2144 C3611 ) C2144_=_C3612( C2144 C3612 ) C2144_=_C3613( C2144 C3613 ) C2144_=_C3614( C2144 C3614 ) \nC2144_=_C3615( C2144 C3615 ) C2144_=_C3616( C2144 C3616 ) C2144_=_C3617( C2144 C3617 ) C2144_=_C3618( C2144 C3618 ) C2144_=_C3619( C2144 C3619 ) C2144_=_C3620( C2144 C3620 ) \nC2144_=_C3621( C2144 C3621 ) C2154_=_C2155( C2154 C2155 ) C2154_=_C2156( C2154 C2156 ) C2154_=_C2157( C2154 C2157 ) C2154_=_C2158( C2154 C2158 ) C2154_=_C2159( C2154 C2159 ) \nC2154_=_C2160( C2154 C2160 ) C2154_=_C2161( C2154 C2161 ) C2154_=_C2162( C2154 C2162 ) C2154_=_C2164( C2154 C2164 ) C2154_=_C2165( C2154 C2165 ) C2154_=_C2166( C2154 C2166 ) \nC2154_=_C2168( C2154 C2168 ) C2154_=_C2169( C2154 C2169 ) C2154_=_C2171( C2154 C2171 ) C2154_=_C2172( C2154 C2172 ) C2154_=_C2173( C2154 C2173 ) C2154_=_C2174( C2154 C2174 ) \nC2154_=_C2340( C2154 C2340 ) C2154_=_C2499( C2154 C2499 ) C2154_=_C2500( C2154 C2500 ) C2154_=_C2501( C2154 C2501 ) C2154_=_C2503( C2154 C2503 ) C2154_=_C2504( C2154 C2504 ) \nC2154_=_C2505( C2154 C2505 ) C2154_=_C2507( C2154 C2507 ) C2154_=_C2509( C2154 C2509 ) C2154_=_C2510( C2154 C2510 ) C2154_=_C2511( C2154 C2511 ) C2154_=_C2512( C2154 C2512 ) \nC2154_=_C2513( C2154 C2513 ) C2154_=_C2515( C2154 C2515 ) C2154_=_C2516( C2154 C2516 ) C2154_=_C2517( C2154 C2517 ) C2155_=_C2156( C2155 C2156 ) C2155_=_C2157( C2155 C2157 ) \nC2155_=_C2158( C2155 C2158 ) C2155_=_C2159( C2155 C2159 ) C2155_=_C2160( C2155 C2160 ) C2155_=_C2161( C2155 C2161 ) C2155_=_C2162( C2155 C2162 ) C2155_=_C2164( C2155 C2164 ) \nC2155_=_C2165( C2155 C2165 ) C2155_=_C2166( C2155 C2166 ) C2155_=_C2168( C2155 C2168 ) C2155_=_C2169( C2155 C2169 ) C2155_=_C2171( C2155 C2171 ) C2155_=_C2172( C2155 C2172 ) \nC2155_=_C2173( C2155 C2173 ) C2155_=_C2594( C2155 C2594 ) C2155_=_C2597( C2155 C2597 ) C2155_=_C2600( C2155 C2600 ) C2155_=_C2604( C2155 C2604 ) C2156_=_C2157( C2156 C2157 ) \nC2156_=_C2158( C2156 C2158 ) C2156_=_C2159( C2156 C2159 ) C2156_=_C2160( C2156 C2160 ) C2156_=_C2161( C2156 C2161 ) C2156_=_C2162( C2156 C2162 ) C2156_=_C2164( C2156 C2164 ) \nC2156_=_C2165( C2156 C2165 ) C2156_=_C2166( C2156 C2166 ) C2156_=_C2168( C2156 C2168 ) C2156_=_C2169( C2156 C2169 ) C2156_=_C2171( C2156 C2171 ) C2156_=_C2172( C2156 C2172 ) \nC2156_=_C2173( C2156 C2173 ) C2156_=_C2500( C2156 C2500 ) C2156_=_C2792( C2156 C2792 ) C2156_=_C2796( C2156 C2796 ) C2156_=_C2797( C2156 C2797 ) C2156_=_C2805( C2156 C2805 ) \nC2157_=_C2158( C2157 C2158 ) C2157_=_C2159( C2157 C2159 ) C2157_=_C2160( C2157 C2160 ) C2157_=_C2161( C2157 C2161 ) C2157_=_C2162( C2157 C2162 ) C2157_=_C2164( C2157 C2164 ) \nC2157_=_C2165( C2157 C2165 ) C2157_=_C2166( C2157 C2166 ) C2157_=_C2168( C2157 C2168 ) C2157_=_C2169( C2157 C2169 ) C2157_=_C2171( C2157 C2171 ) C2157_=_C2172( C2157 C2172 ) \nC2157_=_C2173( C2157 C2173 ) C2157_=_C2839( C2157 C2839 ) C2157_=_C2843( C2157 C2843 ) C2157_=_C2846( C2157 C2846 ) C2157_=_C2849( C2157 C2849 ) C2157_=_C2850( C2157 C2850 ) \nC2158_=_C2159( C2158 C2159 ) C2158_=_C2160( C2158 C2160 ) C2158_=_C2161( C2158 C2161 ) C2158_=_C2162( C2158 C2162 ) C2158_=_C2164( C2158 C2164 ) C2158_=_C2165( C2158 C2165 ) \nC2158_=_C2166( C2158 C2166 ) C2158_=_C2168( C2158 C2168 ) C2158_=_C2169( C2158 C2169 ) C2158_=_C2171( C2158 C2171 ) C2158_=_C2172( C2158 C2172 ) C2158_=_C2173( C2158 C2173 ) \nC2158_=_C2486( C2158 C2486 ) C2158_=_C2792( C2158 C2792 ) C2158_=_C2919( C2158 C2919 ) C2158_=_C3012( C2158 C3012 ) C2158_=_C3013( C2158 C3013 ) C2158_=_C3018( C2158 C3018 ) \nC2158_=_C3019( C2158 C3019 ) C2158_=_C3020( C2158 C3020 ) C2158_=_C3021( C2158 C3021 ) C2158_=_C3022( C2158 C3022 ) C2158_=_C3024( C2158 C3024 ) C2158_=_C3025( C2158 C3025 ) \nC2158_=_C3026( C2158 C3026 ) C2158_=_C3027( C2158 C3027 ) C2159_=_C2160( C2159 C2160 ) C2159_=_C2161( C2159 C2161 ) C2159_=_C2162( C2159 C2162 ) C2159_=_C2164( C2159 C2164 ) \nC2159_=_C2165( C2159 C2165 ) C2159_=_C2166( C2159 C2166 ) C2159_=_C2168( C2159 C2168 ) C2159_=_C2169( C2159 C2169 ) C2159_=_C2171( C2159 C2171 ) C2159_=_C2172( C2159 C2172 ) \nC2159_=_C2173( C2159 C2173 ) C2159_=_C3132( C2159 C3132 ) C2159_=_C3135( C2159 C3135 ) C2160_=_C2161( C2160 C2161 ) C2160_=_C2162( C2160 C2162 ) C2160_=_C2164( C2160 C2164 ) \nC2160_=_C2165( C2160 C2165 ) C2160_=_C2166( C2160 C2166 ) C2160_=_C2168( C2160 C2168 ) C2160_=_C2169( C2160 C2169 ) C2160_=_C2171( C2160 C2171 ) C2160_=_C2172( C2160 C2172 ) \nC2160_=_C2173( C2160 C2173 ) C2160_=_C2504( C2160 C2504 ) C2160_=_C3012( C2160 C3012 ) C2160_=_C3222( C2160 C3222 ) C2160_=_C3225( C2160 C3225 ) C2160_=_C3231( C2160 C3231 ) \nC2161_=_C2162( C2161 C2162 ) C2161_=_C2164( C2161 C2164 ) C2161_=_C2165( C2161 C2165 ) C2161_=_C2166( C2161 C2166 ) C2161_=_C2168( C2161 C2168 ) C2161_=_C2169( C2161 C2169 ) \nC2161_=_C2171( C2161 C2171 ) C2161_=_C2172( C2161 C2172 ) C2161_=_C2173( C2161 C2173 ) C2161_=_C2225( C2161 C2225 ) C2161_=_C2407( C2161 C2407 ) C2161_=_C2594( C2161 C2594 ) \nC2161_=_C2796( C2161 C2796 ) C2161_=_C2839( C2161 C2839 ) C2161_=_C2939( C2161 C2939 ) C2161_=_C3222( C2161 C3222 ) C2161_=_C3423( C2161 C3423 ) C2161_=_C3424( C2161 C3424 ) \nC2161_=_C3425( C2161 C3425 ) C2161_=_C3426( C2161 C3426 ) C2161_=_C3428( C2161 C3428 ) C2161_=_C3429( C2161 C3429 ) C2161_=_C3430( C2161 C3430 ) C2161_=_C3431( C2161 C3431 ) \nC2161_=_C3433( C2161 C3433 ) C2161_=_C3434( C2161 C3434 ) C2161_=_C3435( C2161 C3435 ) C2161_=_C3436( C2161 C3436 ) C2162_=_C2164( C2162 C2164 ) C2162_=_C2165( C2162 C2165 ) \nC2162_=_C2166( C2162 C2166 ) C2162_=_C2168( C2162 C2168 ) C2162_=_C2169( C2162 C2169 ) C2162_=_C2171( C2162 C2171 ) C2162_=_C2172( C2162 C2172 ) C2162_=_C2173( C2162 C2173 ) \nC2162_=_C3486( C2162 C3486 ) C2164_=_C2165( C2164 C2165 ) C2164_=_C2166( C2164 C2166 ) C2164_=_C2168( C2164 C2168 ) C2164_=_C2169( C2164 C2169 ) C2164_=_C2171( C2164 C2171 ) \nC2164_=_C2172( C2164 C2172 ) C2164_=_C2173( C2164 C2173 ) C2164_=_C2290( C2164 C2290 ) C2164_=_C2349( C2164 C2349 ) C2164_=_C2526( C2164 C2526 ) C2164_=_C2797( C2164 C2797 ) \nC2164_=_C2894( C2164 C2894 ) C2164_=_C3225( C2164 C3225 ) C2164_=_C3262( C2164 C3262 ) C2164_=_C3470( C2164 C3470 ) C2164_=_C3764( C2164 C3764 ) C2164_=_C3766( C2164 C3766 ) \nC2164_=_C3768( C2164 C3768 ) C2164_=_C3771( C2164 C3771 ) C2164_=_C3772( C2164 C3772 ) C2164_=_C3773( C2164 C3773 ) C2165_=_C2166( C2165 C2166 ) C2165_=_C2168( C2165 C2168 ) \nC2165_=_C2169( C2165 C2169 ) C2165_=_C2171( C2165 C2171 ) C2165_=_C2172( C2165 C2172 ) C2165_=_C2173( C2165 C2173 ) C2165_=_C3831( C2165 C3831 ) C2166_=_C2168( C2166 C2168 ) \nC2166_=_C2169( C2166 C2169 ) C2166_=_C2171( C2166 C2171 ) C2166_=_C2172( C2166 C2172 ) C2166_=_C2173( C2166 C2173 ) C2166_=_C3428( C2166 C3428 ) C2166_=_C3725( C2166 C3725 ) \nC2166_=_C3857( C2166 C3857 ) C2166_=_C3860( C2166 C3860 ) C2166_=_C3862( C2166 C3862 ) C2168_=_C2169( C2168 C2169 ) C2168_=_C2171( C2168 C2171 ) C2168_=_C2172( C2168 C2172 ) \nC2168_=_C2173( C2168 C2173 ) C2168_=_C2513( C2168 C2513 ) C2168_=_C3022( C2168 C3022 ) C2168_=_C3431( C2168 C3431 ) C2168_=_C3584( C2168 C3584 ) C2168_=_C3768( C2168 C3768 ) \nC2168_=_C4023( C2168 C4023 ) C2169_=_C2171( C2169 C2171 ) C2169_=_C2172( C2169 C2172 ) C2169_=_C2173( C2169 C2173 ) C2169_=_C2549( C2169 C2549 ) C2169_=_C2719( C2169 C2719 ) \nC2169_=_C2805( C2169 C2805 ) C2169_=_C3231( C2169 C3231 ) C2169_=_C3325( C2169 C3325 ) C2169_=_C3572( C2169 C3572 ) C2169_=_C3637( C2169 C3637 ) C2169_=_C3666( C2169 C3666 ) \nC2169_=_C4023( C2169 C4023 ) C2169_=_C4028( C2169 C4028 ) C2169_=_C4029( C2169 C4029 ) C2169_=_C4030( C2169 C4030 ) C2171_=_C2172( C2171 C2172 ) C2171_=_C2173( C2171 C2173 ) \nC2171_=_C2515( C2171 C2515 ) C2172_=_C2173( C2172 C2173 ) C2172_=_C2981( C2172 C2981 ) C2172_=_C4019( C2172 C4019 ) C2173_=_C2517( C2173 C2517 ) C2173_=_C3026( C2173 C3026 ) \nC2173_=_C3436( C2173 C3436 ) C2173_=_C3772( C2173 C3772 ) C2173_=_C4029( C2173 C4029 ) C2174_=_C2340( C2174 C2340 ) C2174_=_C2499( C2174 C2499 ) C2174_=_C2500( C2174 C2500 ) \nC2174_=_C2501( C2174 C2501 ) C2174_=_C2503( C2174 C2503 ) C2174_=_C2504(</w:t>
      </w:r>
    </w:p>
    <w:p>
      <w:pPr>
        <w:pStyle w:val="PreformattedText"/>
        <w:bidi w:val="0"/>
        <w:spacing w:before="0" w:after="0"/>
        <w:jc w:val="left"/>
        <w:rPr/>
      </w:pPr>
      <w:r>
        <w:rPr/>
        <w:t xml:space="preserve"> </w:t>
      </w:r>
      <w:r>
        <w:rPr/>
        <w:t>C2174 C2504 ) C2174_=_C2505( C2174 C2505 ) C2174_=_C2507( C2174 C2507 ) C2174_=_C2509( C2174 C2509 ) \nC2174_=_C2510( C2174 C2510 ) C2174_=_C2511( C2174 C2511 ) C2174_=_C2512( C2174 C2512 ) C2174_=_C2513( C2174 C2513 ) C2174_=_C2515( C2174 C2515 ) C2174_=_C2516( C2174 C2516 ) \nC2174_=_C2517( C2174 C2517 ) C2225_=_C2228( C2225 C2228 ) C2225_=_C2407( C2225 C2407 ) C2225_=_C2594( C2225 C2594 ) C2225_=_C2796( C2225 C2796 ) C2225_=_C2839( C2225 C2839 ) \nC2225_=_C2939( C2225 C2939 ) C2225_=_C3222( C2225 C3222 ) C2225_=_C3423( C2225 C3423 ) C2225_=_C3424( C2225 C3424 ) C2225_=_C3425( C2225 C3425 ) C2225_=_C3426( C2225 C3426 ) \nC2225_=_C3428( C2225 C3428 ) C2225_=_C3429( C2225 C3429 ) C2225_=_C3430( C2225 C3430 ) C2225_=_C3431( C2225 C3431 ) C2225_=_C3433( C2225 C3433 ) C2225_=_C3434( C2225 C3434 ) \nC2225_=_C3435( C2225 C3435 ) C2225_=_C3436( C2225 C3436 ) C2228_=_C2331( C2228 C2331 ) C2228_=_C2613( C2228 C2613 ) C2228_=_C2765( C2228 C2765 ) C2228_=_C3132( C2228 C3132 ) \nC2228_=_C3317( C2228 C3317 ) C2228_=_C3521( C2228 C3521 ) C2228_=_C3581( C2228 C3581 ) C2228_=_C3582( C2228 C3582 ) C2228_=_C3583( C2228 C3583 ) C2228_=_C3584( C2228 C3584 ) \nC2228_=_C3585( C2228 C3585 ) C2228_=_C3586( C2228 C3586 ) C2228_=_C3587( C2228 C3587 ) C2239_=_C2556( C2239 C2556 ) C2239_=_C2558( C2239 C2558 ) C2239_=_C2559( C2239 C2559 ) \nC2239_=_C2560( C2239 C2560 ) C2239_=_C2561( C2239 C2561 ) C2239_=_C2564( C2239 C2564 ) C2239_=_C2565( C2239 C2565 ) C2239_=_C2567( C2239 C2567 ) C2239_=_C2568( C2239 C2568 ) \nC2239_=_C2570( C2239 C2570 ) C2239_=_C2571( C2239 C2571 ) C2239_=_C2572( C2239 C2572 ) C2239_=_C2573( C2239 C2573 ) C2290_=_C2291( C2290 C2291 ) C2290_=_C2296( C2290 C2296 ) \nC2290_=_C2298( C2290 C2298 ) C2290_=_C2349( C2290 C2349 ) C2290_=_C2526( C2290 C2526 ) C2290_=_C2797( C2290 C2797 ) C2290_=_C2894( C2290 C2894 ) C2290_=_C3225( C2290 C3225 ) \nC2290_=_C3262( C2290 C3262 ) C2290_=_C3470( C2290 C3470 ) C2290_=_C3764( C2290 C3764 ) C2290_=_C3766( C2290 C3766 ) C2290_=_C3768( C2290 C3768 ) C2290_=_C3771( C2290 C3771 ) \nC2290_=_C3772( C2290 C3772 ) C2290_=_C3773( C2290 C3773 ) C2291_=_C2296( C2291 C2296 ) C2291_=_C2298( C2291 C2298 ) C2291_=_C2350( C2291 C2350 ) C2291_=_C2527( C2291 C2527 ) \nC2291_=_C2683( C2291 C2683 ) C2291_=_C2895( C2291 C2895 ) C2291_=_C3032( C2291 C3032 ) C2291_=_C3062( C2291 C3062 ) C2291_=_C3263( C2291 C3263 ) C2291_=_C3369( C2291 C3369 ) \nC2291_=_C3471( C2291 C3471 ) C2291_=_C3781( C2291 C3781 ) C2291_=_C3783( C2291 C3783 ) C2291_=_C3784( C2291 C3784 ) C2291_=_C3787( C2291 C3787 ) C2291_=_C3788( C2291 C3788 ) \nC2291_=_C3789( C2291 C3789 ) C2291_=_C3790( C2291 C3790 ) C2296_=_C2298( C2296 C2298 ) C2296_=_C2318( C2296 C2318 ) C2296_=_C2352( C2296 C2352 ) C2296_=_C2437( C2296 C2437 ) \nC2296_=_C2768( C2296 C2768 ) C2296_=_C3065( C2296 C3065 ) C2296_=_C3135( C2296 C3135 ) C2296_=_C3204( C2296 C3204 ) C2296_=_C3214( C2296 C3214 ) C2296_=_C3349( C2296 C3349 ) \nC2296_=_C3505( C2296 C3505 ) C2296_=_C3524( C2296 C3524 ) C2296_=_C3842( C2296 C3842 ) C2296_=_C3914( C2296 C3914 ) C2296_=_C3915( C2296 C3915 ) C2296_=_C3916( C2296 C3916 ) \nC2296_=_C3918( C2296 C3918 ) C2298_=_C2355( C2298 C2355 ) C2298_=_C2551( C2298 C2551 ) C2298_=_C2720( C2298 C2720 ) C2298_=_C3329( C2298 C3329 ) C2298_=_C3351( C2298 C3351 ) \nC2298_=_C3515( C2298 C3515 ) C2298_=_C3573( C2298 C3573 ) C2298_=_C3646( C2298 C3646 ) C2298_=_C3668( C2298 C3668 ) C2298_=_C3809( C2298 C3809 ) C2298_=_C3844( C2298 C3844 ) \nC2298_=_C4062( C2298 C4062 ) C2298_=_C4063( C2298 C4063 ) C2298_=_C4064( C2298 C4064 ) C2298_=_C4065( C2298 C4065 ) C2298_=_C4066( C2298 C4066 ) C2317_=_C2318( C2317 C2318 ) \nC2317_=_C2320( C2317 C2320 ) C2317_=_C2321( C2317 C2321 ) C2317_=_C2365( C2317 C2365 ) C2317_=_C2450( C2317 C2450 ) C2317_=_C2582( C2317 C2582 ) C2317_=_C2615( C2317 C2615 ) \nC2317_=_C3306( C2317 C3306 ) C2317_=_C3318( C2317 C3318 ) C2317_=_C3610( C2317 C3610 ) C2317_=_C3611( C2317 C3611 ) C2317_=_C3612( C2317 C3612 ) C2317_=_C3613( C2317 C3613 ) \nC2317_=_C3614( C2317 C3614 ) C2317_=_C3615( C2317 C3615 ) C2317_=_C3616( C2317 C3616 ) C2317_=_C3617( C2317 C3617 ) C2317_=_C3618( C2317 C3618 ) C2317_=_C3619( C2317 C3619 ) \nC2317_=_C3620( C2317 C3620 ) C2317_=_C3621( C2317 C3621 ) C2318_=_C2320( C2318 C2320 ) C2318_=_C2321( C2318 C2321 ) C2318_=_C2352( C2318 C2352 ) C2318_=_C2437( C2318 C2437 ) \nC2318_=_C2768( C2318 C2768 ) C2318_=_C3065( C2318 C3065 ) C2318_=_C3135( C2318 C3135 ) C2318_=_C3204( C2318 C3204 ) C2318_=_C3214( C2318 C3214 ) C2318_=_C3349( C2318 C3349 ) \nC2318_=_C3505( C2318 C3505 ) C2318_=_C3524( C2318 C3524 ) C2318_=_C3842( C2318 C3842 ) C2318_=_C3914( C2318 C3914 ) C2318_=_C3915( C2318 C3915 ) C2318_=_C3916( C2318 C3916 ) \nC2318_=_C3918( C2318 C3918 ) C2320_=_C2321( C2320 C2321 ) C2320_=_C2439( C2320 C2439 ) C2320_=_C2493( C2320 C2493 ) C2320_=_C2718( C2320 C2718 ) C2320_=_C2817( C2320 C2817 ) \nC2320_=_C3067( C2320 C3067 ) C2320_=_C3097( C2320 C3097 ) C2320_=_C3207( C2320 C3207 ) C2320_=_C3217( C2320 C3217 ) C2320_=_C3350( C2320 C3350 ) C2320_=_C3506( C2320 C3506 ) \nC2320_=_C3549( C2320 C3549 ) C2320_=_C3629( C2320 C3629 ) C2320_=_C3915( C2320 C3915 ) C2320_=_C4016( C2320 C4016 ) C2320_=_C4017( C2320 C4017 ) C2320_=_C4018( C2320 C4018 ) \nC2320_=_C4019( C2320 C4019 ) C2321_=_C2457( C2321 C2457 ) C2321_=_C2588( C2321 C2588 ) C2321_=_C2604( C2321 C2604 ) C2321_=_C2621( C2321 C2621 ) C2321_=_C2850( C2321 C2850 ) \nC2321_=_C2963( C2321 C2963 ) C2321_=_C3312( C2321 C3312 ) C2321_=_C3435( C2321 C3435 ) C2321_=_C3443( C2321 C3443 ) C2321_=_C3616( C2321 C3616 ) C2321_=_C3860( C2321 C3860 ) \nC2321_=_C3971( C2321 C3971 ) C2321_=_C4002( C2321 C4002 ) C2321_=_C4047( C2321 C4047 ) C2321_=_C4048( C2321 C4048 ) C2321_=_C4049( C2321 C4049 ) C2327_=_C2331( C2327 C2331 ) \nC2327_=_C2446( C2327 C2446 ) C2327_=_C2467( C2327 C2467 ) C2327_=_C2692( C2327 C2692 ) C2327_=_C2855( C2327 C2855 ) C2327_=_C2856( C2327 C2856 ) C2327_=_C2857( C2327 C2857 ) \nC2327_=_C2859( C2327 C2859 ) C2327_=_C2861( C2327 C2861 ) C2327_=_C2862( C2327 C2862 ) C2327_=_C2864( C2327 C2864 ) C2327_=_C2866( C2327 C2866 ) C2327_=_C2868( C2327 C2868 ) \nC2327_=_C2869( C2327 C2869 ) C2327_=_C2870( C2327 C2870 ) C2327_=_C2871( C2327 C2871 ) C2331_=_C2613( C2331 C2613 ) C2331_=_C2765( C2331 C2765 ) C2331_=_C3132( C2331 C3132 ) \nC2331_=_C3317( C2331 C3317 ) C2331_=_C3521( C2331 C3521 ) C2331_=_C3581( C2331 C3581 ) C2331_=_C3582( C2331 C3582 ) C2331_=_C3583( C2331 C3583 ) C2331_=_C3584( C2331 C3584 ) \nC2331_=_C3585( C2331 C3585 ) C2331_=_C3586( C2331 C3586 ) C2331_=_C3587( C2331 C3587 ) C2340_=_C2349( C2340 C2349 ) C2340_=_C2350( C2340 C2350 ) C2340_=_C2352( C2340 C2352 ) \nC2340_=_C2355( C2340 C2355 ) C2340_=_C2499( C2340 C2499 ) C2340_=_C2500( C2340 C2500 ) C2340_=_C2501( C2340 C2501 ) C2340_=_C2503( C2340 C2503 ) C2340_=_C2504( C2340 C2504 ) \nC2340_=_C2505( C2340 C2505 ) C2340_=_C2507( C2340 C2507 ) C2340_=_C2509( C2340 C2509 ) C2340_=_C2510( C2340 C2510 ) C2340_=_C2511( C2340 C2511 ) C2340_=_C2512( C2340 C2512 ) \nC2340_=_C2513( C2340 C2513 ) C2340_=_C2515( C2340 C2515 ) C2340_=_C2516( C2340 C2516 ) C2340_=_C2517( C2340 C2517 ) C2349_=_C2350( C2349 C2350 ) C2349_=_C2352( C2349 C2352 ) \nC2349_=_C2355( C2349 C2355 ) C2349_=_C2526( C2349 C2526 ) C2349_=_C2797( C2349 C2797 ) C2349_=_C2894( C2349 C2894 ) C2349_=_C3225( C2349 C3225 ) C2349_=_C3262( C2349 C3262 ) \nC2349_=_C3470( C2349 C3470 ) C2349_=_C3764( C2349 C3764 ) C2349_=_C3766( C2349 C3766 ) C2349_=_C3768( C2349 C3768 ) C2349_=_C3771( C2349 C3771 ) C2349_=_C3772( C2349 C3772 ) \nC2349_=_C3773( C2349 C3773 ) C2350_=_C2352( C2350 C2352 ) C2350_=_C2355( C2350 C2355 ) C2350_=_C2527( C2350 C2527 ) C2350_=_C2683( C2350 C2683 ) C2350_=_C2895( C2350 C2895 ) \nC2350_=_C3032( C2350 C3032 ) C2350_=_C3062( C2350 C3062 ) C2350_=_C3263( C2350 C3263 ) C2350_=_C3369( C2350 C3369 ) C2350_=_C3471( C2350 C3471 ) C2350_=_C3781( C2350 C3781 ) \nC2350_=_C3783( C2350 C3783 ) C2350_=_C3784( C2350 C3784 ) C2350_=_C3787( C2350 C3787 ) C2350_=_C3788( C2350 C3788 ) C2350_=_C3789( C2350 C3789 ) C2350_=_C3790( C2350 C3790 ) \nC2352_=_C2355( C2352 C2355 ) C2352_=_C2437( C2352 C2437 ) C2352_=_C2768( C2352 C2768 ) C2352_=_C3065( C2352 C3065 ) C2352_=_C3135( C2352 C3135 ) C2352_=_C3204( C2352 C3204 ) \nC2352_=_C3214( C2352 C3214 ) C2352_=_C3349( C2352 C3349 ) C2352_=_C3505( C2352 C3505 ) C2352_=_C3524( C2352 C3524 ) C2352_=_C3842( C2352 C3842 ) C2352_=_C3914( C2352 C3914 ) \nC2352_=_C3915( C2352 C3915 ) C2352_=_C3916( C2352 C3916 ) C2352_=_C3918( C2352 C3918 ) C2355_=_C2551( C2355 C2551 ) C2355_=_C2720( C2355 C2720 ) C2355_=_C3329( C2355 C3329 ) \nC2355_=_C3351( C2355 C3351 ) C2355_=_C3515( C2355 C3515 ) C2355_=_C3573( C2355 C3573 ) C2355_=_C3646( C2355 C3646 ) C2355_=_C3668( C2355 C3668 ) C2355_=_C3809( C2355 C3809 ) \nC2355_=_C3844( C2355 C3844 ) C2355_=_C4062( C2355 C4062 ) C2355_=_C4063( C2355 C4063 ) C2355_=_C4064( C2355 C4064 ) C2355_=_C4065( C2355 C4065 ) C2355_=_C4066( C2355 C4066 ) \nC2365_=_C2373( C2365 C2373 ) C2365_=_C2450( C2365 C2450 ) C2365_=_C2582( C2365 C2582 ) C2365_=_C2615( C2365 C2615 ) C2365_=_C3306( C2365 C3306 ) C2365_=_C3318( C2365 C3318 ) \nC2365_=_C3610( C2365 C3610 ) C2365_=_C3611( C2365 C3611 ) C2365_=_C3612( C2365 C3612 ) C2365_=_C3613( C2365 C3613 ) C2365_=_C3614( C2365 C3614 ) C2365_=_C3615( C2365 C3615 ) \nC2365_=_C3616( C2365 C3616 ) C2365_=_C3617( C2365 C3617 ) C2365_=_C3618( C2365 C3618 ) C2365_=_C3619( C2365 C3619 ) C2365_=_C3620( C2365 C3620 ) C2365_=_C3621( C2365 C3621 ) \nC2373_=_C2703( C2373 C2703 ) C2373_=_C3251( C2373 C3251 ) C2373_=_C3390( C2373 C3390 ) C2373_=_C3416( C2373 C3416 ) C2373_=_C3615( C2373 C3615 ) C2373_=_C3698( C2373 C3698 ) \nC2373_=_C3899( C2373 C3899 ) C2373_=_C4040( C2373 C4040 ) C2373_=_C4041( C2373 C4041 ) C2373_=_C4043( C2373 C4043 ) C2373_=_C4044( C2373 C4044 ) C2373_=_C4045( C2373 C4045 ) \nC2373_=_C4046( C2373 C4046 ) C2389_=_C2699( C2389 C2699 ) C2389_=_C2738( C2389 C2738 ) C2389_=_C3033( C2389 C3033 ) C2389_=_C3274(</w:t>
      </w:r>
    </w:p>
    <w:p>
      <w:pPr>
        <w:pStyle w:val="PreformattedText"/>
        <w:bidi w:val="0"/>
        <w:spacing w:before="0" w:after="0"/>
        <w:jc w:val="left"/>
        <w:rPr/>
      </w:pPr>
      <w:r>
        <w:rPr/>
        <w:t xml:space="preserve"> </w:t>
      </w:r>
      <w:r>
        <w:rPr/>
        <w:t>C2389 C3274 ) C2389_=_C3386( C2389 C3386 ) \nC2389_=_C3848( C2389 C3848 ) C2389_=_C3849( C2389 C3849 ) C2389_=_C3850( C2389 C3850 ) C2389_=_C3851( C2389 C3851 ) C2407_=_C2594( C2407 C2594 ) C2407_=_C2796( C2407 C2796 ) \nC2407_=_C2839( C2407 C2839 ) C2407_=_C2939( C2407 C2939 ) C2407_=_C3222( C2407 C3222 ) C2407_=_C3423( C2407 C3423 ) C2407_=_C3424( C2407 C3424 ) C2407_=_C3425( C2407 C3425 ) \nC2407_=_C3426( C2407 C3426 ) C2407_=_C3428( C2407 C3428 ) C2407_=_C3429( C2407 C3429 ) C2407_=_C3430( C2407 C3430 ) C2407_=_C3431( C2407 C3431 ) C2407_=_C3433( C2407 C3433 ) \nC2407_=_C3434( C2407 C3434 ) C2407_=_C3435( C2407 C3435 ) C2407_=_C3436( C2407 C3436 ) C2437_=_C2439( C2437 C2439 ) C2437_=_C2768( C2437 C2768 ) C2437_=_C3065( C2437 C3065 ) \nC2437_=_C3135( C2437 C3135 ) C2437_=_C3204( C2437 C3204 ) C2437_=_C3214( C2437 C3214 ) C2437_=_C3349( C2437 C3349 ) C2437_=_C3505( C2437 C3505 ) C2437_=_C3524( C2437 C3524 ) \nC2437_=_C3842( C2437 C3842 ) C2437_=_C3914( C2437 C3914 ) C2437_=_C3915( C2437 C3915 ) C2437_=_C3916( C2437 C3916 ) C2437_=_C3918( C2437 C3918 ) C2439_=_C2493( C2439 C2493 ) \nC2439_=_C2718( C2439 C2718 ) C2439_=_C2817( C2439 C2817 ) C2439_=_C3067( C2439 C3067 ) C2439_=_C3097( C2439 C3097 ) C2439_=_C3207( C2439 C3207 ) C2439_=_C3217( C2439 C3217 ) \nC2439_=_C3350( C2439 C3350 ) C2439_=_C3506( C2439 C3506 ) C2439_=_C3549( C2439 C3549 ) C2439_=_C3629( C2439 C3629 ) C2439_=_C3915( C2439 C3915 ) C2439_=_C4016( C2439 C4016 ) \nC2439_=_C4017( C2439 C4017 ) C2439_=_C4018( C2439 C4018 ) C2439_=_C4019( C2439 C4019 ) C2446_=_C2450( C2446 C2450 ) C2446_=_C2455( C2446 C2455 ) C2446_=_C2457( C2446 C2457 ) \nC2446_=_C2467( C2446 C2467 ) C2446_=_C2692( C2446 C2692 ) C2446_=_C2855( C2446 C2855 ) C2446_=_C2856( C2446 C2856 ) C2446_=_C2857( C2446 C2857 ) C2446_=_C2859( C2446 C2859 ) \nC2446_=_C2861( C2446 C2861 ) C2446_=_C2862( C2446 C2862 ) C2446_=_C2864( C2446 C2864 ) C2446_=_C2866( C2446 C2866 ) C2446_=_C2868( C2446 C2868 ) C2446_=_C2869( C2446 C2869 ) \nC2446_=_C2870( C2446 C2870 ) C2446_=_C2871( C2446 C2871 ) C2450_=_C2455( C2450 C2455 ) C2450_=_C2457( C2450 C2457 ) C2450_=_C2582( C2450 C2582 ) C2450_=_C2615( C2450 C2615 ) \nC2450_=_C3306( C2450 C3306 ) C2450_=_C3318( C2450 C3318 ) C2450_=_C3610( C2450 C3610 ) C2450_=_C3611( C2450 C3611 ) C2450_=_C3612( C2450 C3612 ) C2450_=_C3613( C2450 C3613 ) \nC2450_=_C3614( C2450 C3614 ) C2450_=_C3615( C2450 C3615 ) C2450_=_C3616( C2450 C3616 ) C2450_=_C3617( C2450 C3617 ) C2450_=_C3618( C2450 C3618 ) C2450_=_C3619( C2450 C3619 ) \nC2450_=_C3620( C2450 C3620 ) C2450_=_C3621( C2450 C3621 ) C2455_=_C2457( C2455 C2457 ) C2455_=_C2701( C2455 C2701 ) C2455_=_C2849( C2455 C2849 ) C2455_=_C3111( C2455 C3111 ) \nC2455_=_C3372( C2455 C3372 ) C2455_=_C3388( C2455 C3388 ) C2455_=_C3414( C2455 C3414 ) C2455_=_C3461( C2455 C3461 ) C2455_=_C3590( C2455 C3590 ) C2455_=_C3716( C2455 C3716 ) \nC2455_=_C3890( C2455 C3890 ) C2455_=_C3940( C2455 C3940 ) C2455_=_C3948( C2455 C3948 ) C2455_=_C3949( C2455 C3949 ) C2455_=_C3950( C2455 C3950 ) C2455_=_C3952( C2455 C3952 ) \nC2455_=_C3954( C2455 C3954 ) C2455_=_C3955( C2455 C3955 ) C2455_=_C3956( C2455 C3956 ) C2457_=_C2588( C2457 C2588 ) C2457_=_C2604( C2457 C2604 ) C2457_=_C2621( C2457 C2621 ) \nC2457_=_C2850( C2457 C2850 ) C2457_=_C2963( C2457 C2963 ) C2457_=_C3312( C2457 C3312 ) C2457_=_C3435( C2457 C3435 ) C2457_=_C3443( C2457 C3443 ) C2457_=_C3616( C2457 C3616 ) \nC2457_=_C3860( C2457 C3860 ) C2457_=_C3971( C2457 C3971 ) C2457_=_C4002( C2457 C4002 ) C2457_=_C4047( C2457 C4047 ) C2457_=_C4048( C2457 C4048 ) C2457_=_C4049( C2457 C4049 ) \nC2467_=_C2692( C2467 C2692 ) C2467_=_C2855( C2467 C2855 ) C2467_=_C2856( C2467 C2856 ) C2467_=_C2857( C2467 C2857 ) C2467_=_C2859( C2467 C2859 ) C2467_=_C2861( C2467 C2861 ) \nC2467_=_C2862( C2467 C2862 ) C2467_=_C2864( C2467 C2864 ) C2467_=_C2866( C2467 C2866 ) C2467_=_C2868( C2467 C2868 ) C2467_=_C2869( C2467 C2869 ) C2467_=_C2870( C2467 C2870 ) \nC2467_=_C2871( C2467 C2871 ) C2485_=_C2486( C2485 C2486 ) C2485_=_C2489( C2485 C2489 ) C2485_=_C2490( C2485 C2490 ) C2485_=_C2492( C2485 C2492 ) C2485_=_C2493( C2485 C2493 ) \nC2485_=_C2810( C2485 C2810 ) C2485_=_C2951( C2485 C2951 ) C2485_=_C2967( C2485 C2967 ) C2485_=_C2968( C2485 C2968 ) C2485_=_C2969( C2485 C2969 ) C2485_=_C2970( C2485 C2970 ) \nC2485_=_C2971( C2485 C2971 ) C2485_=_C2974( C2485 C2974 ) C2485_=_C2975( C2485 C2975 ) C2485_=_C2978( C2485 C2978 ) C2485_=_C2979( C2485 C2979 ) C2485_=_C2980( C2485 C2980 ) \nC2485_=_C2981( C2485 C2981 ) C2486_=_C2489( C2486 C2489 ) C2486_=_C2490( C2486 C2490 ) C2486_=_C2492( C2486 C2492 ) C2486_=_C2493( C2486 C2493 ) C2486_=_C2792( C2486 C2792 ) \nC2486_=_C2919( C2486 C2919 ) C2486_=_C3012( C2486 C3012 ) C2486_=_C3013( C2486 C3013 ) C2486_=_C3018( C2486 C3018 ) C2486_=_C3019( C2486 C3019 ) C2486_=_C3020( C2486 C3020 ) \nC2486_=_C3021( C2486 C3021 ) C2486_=_C3022( C2486 C3022 ) C2486_=_C3024( C2486 C3024 ) C2486_=_C3025( C2486 C3025 ) C2486_=_C3026( C2486 C3026 ) C2486_=_C3027( C2486 C3027 ) \nC2489_=_C2490( C2489 C2490 ) C2489_=_C2492( C2489 C2492 ) C2489_=_C2493( C2489 C2493 ) C2489_=_C2546( C2489 C2546 ) C2489_=_C2698( C2489 C2698 ) C2489_=_C2716( C2489 C2716 ) \nC2489_=_C2910( C2489 C2910 ) C2489_=_C3319( C2489 C3319 ) C2489_=_C3357( C2489 C3357 ) C2489_=_C3383( C2489 C3383 ) C2489_=_C3409( C2489 C3409 ) C2489_=_C3568( C2489 C3568 ) \nC2489_=_C3666( C2489 C3666 ) C2489_=_C3668( C2489 C3668 ) C2489_=_C3669( C2489 C3669 ) C2489_=_C3671( C2489 C3671 ) C2489_=_C3672( C2489 C3672 ) C2489_=_C3673( C2489 C3673 ) \nC2489_=_C3674( C2489 C3674 ) C2489_=_C3675( C2489 C3675 ) C2490_=_C2492( C2490 C2492 ) C2490_=_C2493( C2490 C2493 ) C2490_=_C2597( C2490 C2597 ) C2490_=_C2663( C2490 C2663 ) \nC2490_=_C2813( C2490 C2813 ) C2490_=_C2843( C2490 C2843 ) C2490_=_C2989( C2490 C2989 ) C2490_=_C3425( C2490 C3425 ) C2490_=_C3624( C2490 C3624 ) C2490_=_C3712( C2490 C3712 ) \nC2490_=_C3724( C2490 C3724 ) C2490_=_C3725( C2490 C3725 ) C2490_=_C3728( C2490 C3728 ) C2490_=_C3729( C2490 C3729 ) C2490_=_C3732( C2490 C3732 ) C2490_=_C3733( C2490 C3733 ) \nC2492_=_C2493( C2492 C2493 ) C2492_=_C2529( C2492 C2529 ) C2492_=_C2816( C2492 C2816 ) C2492_=_C2899( C2492 C2899 ) C2492_=_C3249( C2492 C3249 ) C2492_=_C3264( C2492 C3264 ) \nC2492_=_C3472( C2492 C3472 ) C2492_=_C3628( C2492 C3628 ) C2492_=_C3766( C2492 C3766 ) C2492_=_C3783( C2492 C3783 ) C2492_=_C3897( C2492 C3897 ) C2492_=_C3919( C2492 C3919 ) \nC2492_=_C3922( C2492 C3922 ) C2492_=_C3923( C2492 C3923 ) C2492_=_C3924( C2492 C3924 ) C2492_=_C3925( C2492 C3925 ) C2492_=_C3926( C2492 C3926 ) C2493_=_C2718( C2493 C2718 ) \nC2493_=_C2817( C2493 C2817 ) C2493_=_C3067( C2493 C3067 ) C2493_=_C3097( C2493 C3097 ) C2493_=_C3207( C2493 C3207 ) C2493_=_C3217( C2493 C3217 ) C2493_=_C3350( C2493 C3350 ) \nC2493_=_C3506( C2493 C3506 ) C2493_=_C3549( C2493 C3549 ) C2493_=_C3629( C2493 C3629 ) C2493_=_C3915( C2493 C3915 ) C2493_=_C4016( C2493 C4016 ) C2493_=_C4017( C2493 C4017 ) \nC2493_=_C4018( C2493 C4018 ) C2493_=_C4019( C2493 C4019 ) C2499_=_C2500( C2499 C2500 ) C2499_=_C2501( C2499 C2501 ) C2499_=_C2503( C2499 C2503 ) C2499_=_C2504( C2499 C2504 ) \nC2499_=_C2505( C2499 C2505 ) C2499_=_C2507( C2499 C2507 ) C2499_=_C2509( C2499 C2509 ) C2499_=_C2510( C2499 C2510 ) C2499_=_C2511( C2499 C2511 ) C2499_=_C2512( C2499 C2512 ) \nC2499_=_C2513( C2499 C2513 ) C2499_=_C2515( C2499 C2515 ) C2499_=_C2516( C2499 C2516 ) C2499_=_C2517( C2499 C2517 ) C2499_=_C2582( C2499 C2582 ) C2499_=_C2588( C2499 C2588 ) \nC2500_=_C2501( C2500 C2501 ) C2500_=_C2503( C2500 C2503 ) C2500_=_C2504( C2500 C2504 ) C2500_=_C2505( C2500 C2505 ) C2500_=_C2507( C2500 C2507 ) C2500_=_C2509( C2500 C2509 ) \nC2500_=_C2510( C2500 C2510 ) C2500_=_C2511( C2500 C2511 ) C2500_=_C2512( C2500 C2512 ) C2500_=_C2513( C2500 C2513 ) C2500_=_C2515( C2500 C2515 ) C2500_=_C2516( C2500 C2516 ) \nC2500_=_C2517( C2500 C2517 ) C2500_=_C2792( C2500 C2792 ) C2500_=_C2796( C2500 C2796 ) C2500_=_C2797( C2500 C2797 ) C2500_=_C2805( C2500 C2805 ) C2501_=_C2503( C2501 C2503 ) \nC2501_=_C2504( C2501 C2504 ) C2501_=_C2505( C2501 C2505 ) C2501_=_C2507( C2501 C2507 ) C2501_=_C2509( C2501 C2509 ) C2501_=_C2510( C2501 C2510 ) C2501_=_C2511( C2501 C2511 ) \nC2501_=_C2512( C2501 C2512 ) C2501_=_C2513( C2501 C2513 ) C2501_=_C2515( C2501 C2515 ) C2501_=_C2516( C2501 C2516 ) C2501_=_C2517( C2501 C2517 ) C2501_=_C2989( C2501 C2989 ) \nC2503_=_C2504( C2503 C2504 ) C2503_=_C2505( C2503 C2505 ) C2503_=_C2507( C2503 C2507 ) C2503_=_C2509( C2503 C2509 ) C2503_=_C2510( C2503 C2510 ) C2503_=_C2511( C2503 C2511 ) \nC2503_=_C2512( C2503 C2512 ) C2503_=_C2513( C2503 C2513 ) C2503_=_C2515( C2503 C2515 ) C2503_=_C2516( C2503 C2516 ) C2503_=_C2517( C2503 C2517 ) C2503_=_C3097( C2503 C3097 ) \nC2504_=_C2505( C2504 C2505 ) C2504_=_C2507( C2504 C2507 ) C2504_=_C2509( C2504 C2509 ) C2504_=_C2510( C2504 C2510 ) C2504_=_C2511( C2504 C2511 ) C2504_=_C2512( C2504 C2512 ) \nC2504_=_C2513( C2504 C2513 ) C2504_=_C2515( C2504 C2515 ) C2504_=_C2516( C2504 C2516 ) C2504_=_C2517( C2504 C2517 ) C2504_=_C3012( C2504 C3012 ) C2504_=_C3222( C2504 C3222 ) \nC2504_=_C3225( C2504 C3225 ) C2504_=_C3231( C2504 C3231 ) C2505_=_C2507( C2505 C2507 ) C2505_=_C2509( C2505 C2509 ) C2505_=_C2510( C2505 C2510 ) C2505_=_C2511( C2505 C2511 ) \nC2505_=_C2512( C2505 C2512 ) C2505_=_C2513( C2505 C2513 ) C2505_=_C2515( C2505 C2515 ) C2505_=_C2516( C2505 C2516 ) C2505_=_C2517( C2505 C2517 ) C2507_=_C2509( C2507 C2509 ) \nC2507_=_C2510( C2507 C2510 ) C2507_=_C2511( C2507 C2511 ) C2507_=_C2512( C2507 C2512 ) C2507_=_C2513( C2507 C2513 ) C2507_=_C2515( C2507 C2515 ) C2507_=_C2516( C2507 C2516 ) \nC2507_=_C2517( C2507 C2517 ) C2507_=_C3610( C2507 C3610 ) C2507_=_C3698( C2507 C3698 ) C2509_=_C2510( C2509 C2510 ) C2509_=_C2511( C2509 C2511 ) C2509_=_C2512( C2509 C2512 ) \nC2509_=_C2513( C2509 C2513 ) C2509_=_C2515( C2509 C2515 ) C2509_=_C2516( C2509 C2516 ) C2509_=_C2517( C2509 C2517 ) C2510_=_C2511( C2510 C2511 ) C2510_=_C2512( C2510 C2512 ) \nC2510_=_C2513(</w:t>
      </w:r>
    </w:p>
    <w:p>
      <w:pPr>
        <w:pStyle w:val="PreformattedText"/>
        <w:bidi w:val="0"/>
        <w:spacing w:before="0" w:after="0"/>
        <w:jc w:val="left"/>
        <w:rPr/>
      </w:pPr>
      <w:r>
        <w:rPr/>
        <w:t xml:space="preserve"> </w:t>
      </w:r>
      <w:r>
        <w:rPr/>
        <w:t>C2510 C2513 ) C2510_=_C2515( C2510 C2515 ) C2510_=_C2516( C2510 C2516 ) C2510_=_C2517( C2510 C2517 ) C2511_=_C2512( C2511 C2512 ) C2511_=_C2513( C2511 C2513 ) \nC2511_=_C2515( C2511 C2515 ) C2511_=_C2516( C2511 C2516 ) C2511_=_C2517( C2511 C2517 ) C2511_=_C2974( C2511 C2974 ) C2512_=_C2513( C2512 C2513 ) C2512_=_C2515( C2512 C2515 ) \nC2512_=_C2516( C2512 C2516 ) C2512_=_C2517( C2512 C2517 ) C2512_=_C3430( C2512 C3430 ) C2513_=_C2515( C2513 C2515 ) C2513_=_C2516( C2513 C2516 ) C2513_=_C2517( C2513 C2517 ) \nC2513_=_C3022( C2513 C3022 ) C2513_=_C3431( C2513 C3431 ) C2513_=_C3584( C2513 C3584 ) C2513_=_C3768( C2513 C3768 ) C2513_=_C4023( C2513 C4023 ) C2515_=_C2516( C2515 C2516 ) \nC2515_=_C2517( C2515 C2517 ) C2516_=_C2517( C2516 C2517 ) C2517_=_C3026( C2517 C3026 ) C2517_=_C3436( C2517 C3436 ) C2517_=_C3772( C2517 C3772 ) C2517_=_C4029( C2517 C4029 ) \nC2526_=_C2527( C2526 C2527 ) C2526_=_C2529( C2526 C2529 ) C2526_=_C2532( C2526 C2532 ) C2526_=_C2797( C2526 C2797 ) C2526_=_C2894( C2526 C2894 ) C2526_=_C3225( C2526 C3225 ) \nC2526_=_C3262( C2526 C3262 ) C2526_=_C3470( C2526 C3470 ) C2526_=_C3764( C2526 C3764 ) C2526_=_C3766( C2526 C3766 ) C2526_=_C3768( C2526 C3768 ) C2526_=_C3771( C2526 C3771 ) \nC2526_=_C3772( C2526 C3772 ) C2526_=_C3773( C2526 C3773 ) C2527_=_C2529( C2527 C2529 ) C2527_=_C2532( C2527 C2532 ) C2527_=_C2683( C2527 C2683 ) C2527_=_C2895( C2527 C2895 ) \nC2527_=_C3032( C2527 C3032 ) C2527_=_C3062( C2527 C3062 ) C2527_=_C3263( C2527 C3263 ) C2527_=_C3369( C2527 C3369 ) C2527_=_C3471( C2527 C3471 ) C2527_=_C3781( C2527 C3781 ) \nC2527_=_C3783( C2527 C3783 ) C2527_=_C3784( C2527 C3784 ) C2527_=_C3787( C2527 C3787 ) C2527_=_C3788( C2527 C3788 ) C2527_=_C3789( C2527 C3789 ) C2527_=_C3790( C2527 C3790 ) \nC2529_=_C2532( C2529 C2532 ) C2529_=_C2816( C2529 C2816 ) C2529_=_C2899( C2529 C2899 ) C2529_=_C3249( C2529 C3249 ) C2529_=_C3264( C2529 C3264 ) C2529_=_C3472( C2529 C3472 ) \nC2529_=_C3628( C2529 C3628 ) C2529_=_C3766( C2529 C3766 ) C2529_=_C3783( C2529 C3783 ) C2529_=_C3897( C2529 C3897 ) C2529_=_C3919( C2529 C3919 ) C2529_=_C3922( C2529 C3922 ) \nC2529_=_C3923( C2529 C3923 ) C2529_=_C3924( C2529 C3924 ) C2529_=_C3925( C2529 C3925 ) C2529_=_C3926( C2529 C3926 ) C2532_=_C2740( C2532 C2740 ) C2532_=_C2901( C2532 C2901 ) \nC2532_=_C3037( C2532 C3037 ) C2532_=_C3266( C2532 C3266 ) C2532_=_C3276( C2532 C3276 ) C2532_=_C3475( C2532 C3475 ) C2532_=_C3919( C2532 C3919 ) C2532_=_C3993( C2532 C3993 ) \nC2532_=_C3994( C2532 C3994 ) C2532_=_C3995( C2532 C3995 ) C2546_=_C2549( C2546 C2549 ) C2546_=_C2551( C2546 C2551 ) C2546_=_C2698( C2546 C2698 ) C2546_=_C2716( C2546 C2716 ) \nC2546_=_C2910( C2546 C2910 ) C2546_=_C3319( C2546 C3319 ) C2546_=_C3357( C2546 C3357 ) C2546_=_C3383( C2546 C3383 ) C2546_=_C3409( C2546 C3409 ) C2546_=_C3568( C2546 C3568 ) \nC2546_=_C3666( C2546 C3666 ) C2546_=_C3668( C2546 C3668 ) C2546_=_C3669( C2546 C3669 ) C2546_=_C3671( C2546 C3671 ) C2546_=_C3672( C2546 C3672 ) C2546_=_C3673( C2546 C3673 ) \nC2546_=_C3674( C2546 C3674 ) C2546_=_C3675( C2546 C3675 ) C2549_=_C2551( C2549 C2551 ) C2549_=_C2719( C2549 C2719 ) C2549_=_C2805( C2549 C2805 ) C2549_=_C3231( C2549 C3231 ) \nC2549_=_C3325( C2549 C3325 ) C2549_=_C3572( C2549 C3572 ) C2549_=_C3637( C2549 C3637 ) C2549_=_C3666( C2549 C3666 ) C2549_=_C4023( C2549 C4023 ) C2549_=_C4028( C2549 C4028 ) \nC2549_=_C4029( C2549 C4029 ) C2549_=_C4030( C2549 C4030 ) C2551_=_C2720( C2551 C2720 ) C2551_=_C3329( C2551 C3329 ) C2551_=_C3351( C2551 C3351 ) C2551_=_C3515( C2551 C3515 ) \nC2551_=_C3573( C2551 C3573 ) C2551_=_C3646( C2551 C3646 ) C2551_=_C3668( C2551 C3668 ) C2551_=_C3809( C2551 C3809 ) C2551_=_C3844( C2551 C3844 ) C2551_=_C4062( C2551 C4062 ) \nC2551_=_C4063( C2551 C4063 ) C2551_=_C4064( C2551 C4064 ) C2551_=_C4065( C2551 C4065 ) C2551_=_C4066( C2551 C4066 ) C2556_=_C2558( C2556 C2558 ) C2556_=_C2559( C2556 C2559 ) \nC2556_=_C2560( C2556 C2560 ) C2556_=_C2561( C2556 C2561 ) C2556_=_C2564( C2556 C2564 ) C2556_=_C2565( C2556 C2565 ) C2556_=_C2567( C2556 C2567 ) C2556_=_C2568( C2556 C2568 ) \nC2556_=_C2570( C2556 C2570 ) C2556_=_C2571( C2556 C2571 ) C2556_=_C2572( C2556 C2572 ) C2556_=_C2573( C2556 C2573 ) C2556_=_C2738( C2556 C2738 ) C2556_=_C2740( C2556 C2740 ) \nC2558_=_C2559( C2558 C2559 ) C2558_=_C2560( C2558 C2560 ) C2558_=_C2561( C2558 C2561 ) C2558_=_C2564( C2558 C2564 ) C2558_=_C2565( C2558 C2565 ) C2558_=_C2567( C2558 C2567 ) \nC2558_=_C2568( C2558 C2568 ) C2558_=_C2570( C2558 C2570 ) C2558_=_C2571( C2558 C2571 ) C2558_=_C2572( C2558 C2572 ) C2558_=_C2573( C2558 C2573 ) C2558_=_C3032( C2558 C3032 ) \nC2558_=_C3033( C2558 C3033 ) C2558_=_C3037( C2558 C3037 ) C2559_=_C2560( C2559 C2560 ) C2559_=_C2561( C2559 C2561 ) C2559_=_C2564( C2559 C2564 ) C2559_=_C2565( C2559 C2565 ) \nC2559_=_C2567( C2559 C2567 ) C2559_=_C2568( C2559 C2568 ) C2559_=_C2570( C2559 C2570 ) C2559_=_C2571( C2559 C2571 ) C2559_=_C2572( C2559 C2572 ) C2559_=_C2573( C2559 C2573 ) \nC2559_=_C3274( C2559 C3274 ) C2559_=_C3276( C2559 C3276 ) C2560_=_C2561( C2560 C2561 ) C2560_=_C2564( C2560 C2564 ) C2560_=_C2565( C2560 C2565 ) C2560_=_C2567( C2560 C2567 ) \nC2560_=_C2568( C2560 C2568 ) C2560_=_C2570( C2560 C2570 ) C2560_=_C2571( C2560 C2571 ) C2560_=_C2572( C2560 C2572 ) C2560_=_C2573( C2560 C2573 ) C2560_=_C3013( C2560 C3013 ) \nC2560_=_C3317( C2560 C3317 ) C2560_=_C3318( C2560 C3318 ) C2560_=_C3319( C2560 C3319 ) C2560_=_C3325( C2560 C3325 ) C2560_=_C3329( C2560 C3329 ) C2561_=_C2564( C2561 C2564 ) \nC2561_=_C2565( C2561 C2565 ) C2561_=_C2567( C2561 C2567 ) C2561_=_C2568( C2561 C2568 ) C2561_=_C2570( C2561 C2570 ) C2561_=_C2571( C2561 C2571 ) C2561_=_C2572( C2561 C2572 ) \nC2561_=_C2573( C2561 C2573 ) C2564_=_C2565( C2564 C2565 ) C2564_=_C2567( C2564 C2567 ) C2564_=_C2568( C2564 C2568 ) C2564_=_C2570( C2564 C2570 ) C2564_=_C2571( C2564 C2571 ) \nC2564_=_C2572( C2564 C2572 ) C2564_=_C2573( C2564 C2573 ) C2565_=_C2567( C2565 C2567 ) C2565_=_C2568( C2565 C2568 ) C2565_=_C2570( C2565 C2570 ) C2565_=_C2571( C2565 C2571 ) \nC2565_=_C2572( C2565 C2572 ) C2565_=_C2573( C2565 C2573 ) C2565_=_C3809( C2565 C3809 ) C2567_=_C2568( C2567 C2568 ) C2567_=_C2570( C2567 C2570 ) C2567_=_C2571( C2567 C2571 ) \nC2567_=_C2572( C2567 C2572 ) C2567_=_C2573( C2567 C2573 ) C2567_=_C3019( C2567 C3019 ) C2567_=_C3581( C2567 C3581 ) C2567_=_C3611( C2567 C3611 ) C2567_=_C3914( C2567 C3914 ) \nC2567_=_C3948( C2567 C3948 ) C2568_=_C2570( C2568 C2570 ) C2568_=_C2571( C2568 C2571 ) C2568_=_C2572( C2568 C2572 ) C2568_=_C2573( C2568 C2573 ) C2568_=_C3020( C2568 C3020 ) \nC2568_=_C3582( C2568 C3582 ) C2568_=_C3612( C2568 C3612 ) C2570_=_C2571( C2570 C2571 ) C2570_=_C2572( C2570 C2572 ) C2570_=_C2573( C2570 C2573 ) C2570_=_C3021( C2570 C3021 ) \nC2570_=_C3583( C2570 C3583 ) C2570_=_C3614( C2570 C3614 ) C2570_=_C3729( C2570 C3729 ) C2571_=_C2572( C2571 C2572 ) C2571_=_C2573( C2571 C2573 ) C2571_=_C3950( C2571 C3950 ) \nC2572_=_C2573( C2572 C2573 ) C2572_=_C3024( C2572 C3024 ) C2572_=_C3586( C2572 C3586 ) C2572_=_C3617( C2572 C3617 ) C2572_=_C4053( C2572 C4053 ) C2573_=_C3790( C2573 C3790 ) \nC2582_=_C2588( C2582 C2588 ) C2582_=_C2615( C2582 C2615 ) C2582_=_C3306( C2582 C3306 ) C2582_=_C3318( C2582 C3318 ) C2582_=_C3610( C2582 C3610 ) C2582_=_C3611( C2582 C3611 ) \nC2582_=_C3612( C2582 C3612 ) C2582_=_C3613( C2582 C3613 ) C2582_=_C3614( C2582 C3614 ) C2582_=_C3615( C2582 C3615 ) C2582_=_C3616( C2582 C3616 ) C2582_=_C3617( C2582 C3617 ) \nC2582_=_C3618( C2582 C3618 ) C2582_=_C3619( C2582 C3619 ) C2582_=_C3620( C2582 C3620 ) C2582_=_C3621( C2582 C3621 ) C2588_=_C2604( C2588 C2604 ) C2588_=_C2621( C2588 C2621 ) \nC2588_=_C2850( C2588 C2850 ) C2588_=_C2963( C2588 C2963 ) C2588_=_C3312( C2588 C3312 ) C2588_=_C3435( C2588 C3435 ) C2588_=_C3443( C2588 C3443 ) C2588_=_C3616( C2588 C3616 ) \nC2588_=_C3860( C2588 C3860 ) C2588_=_C3971( C2588 C3971 ) C2588_=_C4002( C2588 C4002 ) C2588_=_C4047( C2588 C4047 ) C2588_=_C4048( C2588 C4048 ) C2588_=_C4049( C2588 C4049 ) \nC2594_=_C2597( C2594 C2597 ) C2594_=_C2600( C2594 C2600 ) C2594_=_C2604( C2594 C2604 ) C2594_=_C2796( C2594 C2796 ) C2594_=_C2839( C2594 C2839 ) C2594_=_C2939( C2594 C2939 ) \nC2594_=_C3222( C2594 C3222 ) C2594_=_C3423( C2594 C3423 ) C2594_=_C3424( C2594 C3424 ) C2594_=_C3425( C2594 C3425 ) C2594_=_C3426( C2594 C3426 ) C2594_=_C3428( C2594 C3428 ) \nC2594_=_C3429( C2594 C3429 ) C2594_=_C3430( C2594 C3430 ) C2594_=_C3431( C2594 C3431 ) C2594_=_C3433( C2594 C3433 ) C2594_=_C3434( C2594 C3434 ) C2594_=_C3435( C2594 C3435 ) \nC2594_=_C3436( C2594 C3436 ) C2597_=_C2600( C2597 C2600 ) C2597_=_C2604( C2597 C2604 ) C2597_=_C2663( C2597 C2663 ) C2597_=_C2813( C2597 C2813 ) C2597_=_C2843( C2597 C2843 ) \nC2597_=_C2989( C2597 C2989 ) C2597_=_C3425( C2597 C3425 ) C2597_=_C3624( C2597 C3624 ) C2597_=_C3712( C2597 C3712 ) C2597_=_C3724( C2597 C3724 ) C2597_=_C3725( C2597 C3725 ) \nC2597_=_C3728( C2597 C3728 ) C2597_=_C3729( C2597 C3729 ) C2597_=_C3732( C2597 C3732 ) C2597_=_C3733( C2597 C3733 ) C2600_=_C2604( C2600 C2604 ) C2600_=_C2700( C2600 C2700 ) \nC2600_=_C2846( C2600 C2846 ) C2600_=_C3245( C2600 C3245 ) C2600_=_C3387( C2600 C3387 ) C2600_=_C3412( C2600 C3412 ) C2600_=_C3429( C2600 C3429 ) C2600_=_C3857( C2600 C3857 ) \nC2600_=_C3873( C2600 C3873 ) C2600_=_C3878( C2600 C3878 ) C2600_=_C3880( C2600 C3880 ) C2600_=_C3881( C2600 C3881 ) C2600_=_C3882( C2600 C3882 ) C2604_=_C2621( C2604 C2621 ) \nC2604_=_C2850( C2604 C2850 ) C2604_=_C2963( C2604 C2963 ) C2604_=_C3312( C2604 C3312 ) C2604_=_C3435( C2604 C3435 ) C2604_=_C3443( C2604 C3443 ) C2604_=_C3616( C2604 C3616 ) \nC2604_=_C3860( C2604 C3860 ) C2604_=_C3971( C2604 C3971 ) C2604_=_C4002( C2604 C4002 ) C2604_=_C4047( C2604 C4047 ) C2604_=_C4048( C2604 C4048 ) C2604_=_C4049( C2604 C4049 ) \nC2613_=_C2615( C2613 C2615 ) C2613_=_C2621( C2613 C2621 ) C2613_=_C2765( C2613 C2765 ) C2613_=_C3132( C2613 C3132 ) C2613_=_C3317( C2613 C3317 ) C2613_=_C3521( C2613 C3521 ) \nC2613_=_C3581( C2613 C3581 ) C2613_=_C3582( C2613 C3582 ) C2613_=_C3583(</w:t>
      </w:r>
    </w:p>
    <w:p>
      <w:pPr>
        <w:pStyle w:val="PreformattedText"/>
        <w:bidi w:val="0"/>
        <w:spacing w:before="0" w:after="0"/>
        <w:jc w:val="left"/>
        <w:rPr/>
      </w:pPr>
      <w:r>
        <w:rPr/>
        <w:t xml:space="preserve"> </w:t>
      </w:r>
      <w:r>
        <w:rPr/>
        <w:t>C2613 C3583 ) C2613_=_C3584( C2613 C3584 ) C2613_=_C3585( C2613 C3585 ) C2613_=_C3586( C2613 C3586 ) \nC2613_=_C3587( C2613 C3587 ) C2615_=_C2621( C2615 C2621 ) C2615_=_C3306( C2615 C3306 ) C2615_=_C3318( C2615 C3318 ) C2615_=_C3610( C2615 C3610 ) C2615_=_C3611( C2615 C3611 ) \nC2615_=_C3612( C2615 C3612 ) C2615_=_C3613( C2615 C3613 ) C2615_=_C3614( C2615 C3614 ) C2615_=_C3615( C2615 C3615 ) C2615_=_C3616( C2615 C3616 ) C2615_=_C3617( C2615 C3617 ) \nC2615_=_C3618( C2615 C3618 ) C2615_=_C3619( C2615 C3619 ) C2615_=_C3620( C2615 C3620 ) C2615_=_C3621( C2615 C3621 ) C2621_=_C2850( C2621 C2850 ) C2621_=_C2963( C2621 C2963 ) \nC2621_=_C3312( C2621 C3312 ) C2621_=_C3435( C2621 C3435 ) C2621_=_C3443( C2621 C3443 ) C2621_=_C3616( C2621 C3616 ) C2621_=_C3860( C2621 C3860 ) C2621_=_C3971( C2621 C3971 ) \nC2621_=_C4002( C2621 C4002 ) C2621_=_C4047( C2621 C4047 ) C2621_=_C4048( C2621 C4048 ) C2621_=_C4049( C2621 C4049 ) C2663_=_C2813( C2663 C2813 ) C2663_=_C2843( C2663 C2843 ) \nC2663_=_C2989( C2663 C2989 ) C2663_=_C3425( C2663 C3425 ) C2663_=_C3624( C2663 C3624 ) C2663_=_C3712( C2663 C3712 ) C2663_=_C3724( C2663 C3724 ) C2663_=_C3725( C2663 C3725 ) \nC2663_=_C3728( C2663 C3728 ) C2663_=_C3729( C2663 C3729 ) C2663_=_C3732( C2663 C3732 ) C2663_=_C3733( C2663 C3733 ) C2683_=_C2895( C2683 C2895 ) C2683_=_C3032( C2683 C3032 ) \nC2683_=_C3062( C2683 C3062 ) C2683_=_C3263( C2683 C3263 ) C2683_=_C3369( C2683 C3369 ) C2683_=_C3471( C2683 C3471 ) C2683_=_C3781( C2683 C3781 ) C2683_=_C3783( C2683 C3783 ) \nC2683_=_C3784( C2683 C3784 ) C2683_=_C3787( C2683 C3787 ) C2683_=_C3788( C2683 C3788 ) C2683_=_C3789( C2683 C3789 ) C2683_=_C3790( C2683 C3790 ) C2692_=_C2698( C2692 C2698 ) \nC2692_=_C2699( C2692 C2699 ) C2692_=_C2700( C2692 C2700 ) C2692_=_C2701( C2692 C2701 ) C2692_=_C2703( C2692 C2703 ) C2692_=_C2704( C2692 C2704 ) C2692_=_C2855( C2692 C2855 ) \nC2692_=_C2856( C2692 C2856 ) C2692_=_C2857( C2692 C2857 ) C2692_=_C2859( C2692 C2859 ) C2692_=_C2861( C2692 C2861 ) C2692_=_C2862( C2692 C2862 ) C2692_=_C2864( C2692 C2864 ) \nC2692_=_C2866( C2692 C2866 ) C2692_=_C2868( C2692 C2868 ) C2692_=_C2869( C2692 C2869 ) C2692_=_C2870( C2692 C2870 ) C2692_=_C2871( C2692 C2871 ) C2698_=_C2699( C2698 C2699 ) \nC2698_=_C2700( C2698 C2700 ) C2698_=_C2701( C2698 C2701 ) C2698_=_C2703( C2698 C2703 ) C2698_=_C2704( C2698 C2704 ) C2698_=_C2716( C2698 C2716 ) C2698_=_C2910( C2698 C2910 ) \nC2698_=_C3319( C2698 C3319 ) C2698_=_C3357( C2698 C3357 ) C2698_=_C3383( C2698 C3383 ) C2698_=_C3409( C2698 C3409 ) C2698_=_C3568( C2698 C3568 ) C2698_=_C3666( C2698 C3666 ) \nC2698_=_C3668( C2698 C3668 ) C2698_=_C3669( C2698 C3669 ) C2698_=_C3671( C2698 C3671 ) C2698_=_C3672( C2698 C3672 ) C2698_=_C3673( C2698 C3673 ) C2698_=_C3674( C2698 C3674 ) \nC2698_=_C3675( C2698 C3675 ) C2699_=_C2700( C2699 C2700 ) C2699_=_C2701( C2699 C2701 ) C2699_=_C2703( C2699 C2703 ) C2699_=_C2704( C2699 C2704 ) C2699_=_C2738( C2699 C2738 ) \nC2699_=_C3033( C2699 C3033 ) C2699_=_C3274( C2699 C3274 ) C2699_=_C3386( C2699 C3386 ) C2699_=_C3848( C2699 C3848 ) C2699_=_C3849( C2699 C3849 ) C2699_=_C3850( C2699 C3850 ) \nC2699_=_C3851( C2699 C3851 ) C2700_=_C2701( C2700 C2701 ) C2700_=_C2703( C2700 C2703 ) C2700_=_C2704( C2700 C2704 ) C2700_=_C2846( C2700 C2846 ) C2700_=_C3245( C2700 C3245 ) \nC2700_=_C3387( C2700 C3387 ) C2700_=_C3412( C2700 C3412 ) C2700_=_C3429( C2700 C3429 ) C2700_=_C3857( C2700 C3857 ) C2700_=_C3873( C2700 C3873 ) C2700_=_C3878( C2700 C3878 ) \nC2700_=_C3880( C2700 C3880 ) C2700_=_C3881( C2700 C3881 ) C2700_=_C3882( C2700 C3882 ) C2701_=_C2703( C2701 C2703 ) C2701_=_C2704( C2701 C2704 ) C2701_=_C2849( C2701 C2849 ) \nC2701_=_C3111( C2701 C3111 ) C2701_=_C3372( C2701 C3372 ) C2701_=_C3388( C2701 C3388 ) C2701_=_C3414( C2701 C3414 ) C2701_=_C3461( C2701 C3461 ) C2701_=_C3590( C2701 C3590 ) \nC2701_=_C3716( C2701 C3716 ) C2701_=_C3890( C2701 C3890 ) C2701_=_C3940( C2701 C3940 ) C2701_=_C3948( C2701 C3948 ) C2701_=_C3949( C2701 C3949 ) C2701_=_C3950( C2701 C3950 ) \nC2701_=_C3952( C2701 C3952 ) C2701_=_C3954( C2701 C3954 ) C2701_=_C3955( C2701 C3955 ) C2701_=_C3956( C2701 C3956 ) C2703_=_C2704( C2703 C2704 ) C2703_=_C3251( C2703 C3251 ) \nC2703_=_C3390( C2703 C3390 ) C2703_=_C3416( C2703 C3416 ) C2703_=_C3615( C2703 C3615 ) C2703_=_C3698( C2703 C3698 ) C2703_=_C3899( C2703 C3899 ) C2703_=_C4040( C2703 C4040 ) \nC2703_=_C4041( C2703 C4041 ) C2703_=_C4043( C2703 C4043 ) C2703_=_C4044( C2703 C4044 ) C2703_=_C4045( C2703 C4045 ) C2703_=_C4046( C2703 C4046 ) C2704_=_C3069( C2704 C3069 ) \nC2704_=_C3288( C2704 C3288 ) C2704_=_C3392( C2704 C3392 ) C2704_=_C3419( C2704 C3419 ) C2704_=_C3463( C2704 C3463 ) C2704_=_C3486( C2704 C3486 ) C2704_=_C3648( C2704 C3648 ) \nC2704_=_C3831( C2704 C3831 ) C2704_=_C3839( C2704 C3839 ) C2704_=_C3862( C2704 C3862 ) C2704_=_C4053( C2704 C4053 ) C2704_=_C4098( C2704 C4098 ) C2716_=_C2718( C2716 C2718 ) \nC2716_=_C2719( C2716 C2719 ) C2716_=_C2720( C2716 C2720 ) C2716_=_C2910( C2716 C2910 ) C2716_=_C3319( C2716 C3319 ) C2716_=_C3357( C2716 C3357 ) C2716_=_C3383( C2716 C3383 ) \nC2716_=_C3409( C2716 C3409 ) C2716_=_C3568( C2716 C3568 ) C2716_=_C3666( C2716 C3666 ) C2716_=_C3668( C2716 C3668 ) C2716_=_C3669( C2716 C3669 ) C2716_=_C3671( C2716 C3671 ) \nC2716_=_C3672( C2716 C3672 ) C2716_=_C3673( C2716 C3673 ) C2716_=_C3674( C2716 C3674 ) C2716_=_C3675( C2716 C3675 ) C2718_=_C2719( C2718 C2719 ) C2718_=_C2720( C2718 C2720 ) \nC2718_=_C2817( C2718 C2817 ) C2718_=_C3067( C2718 C3067 ) C2718_=_C3097( C2718 C3097 ) C2718_=_C3207( C2718 C3207 ) C2718_=_C3217( C2718 C3217 ) C2718_=_C3350( C2718 C3350 ) \nC2718_=_C3506( C2718 C3506 ) C2718_=_C3549( C2718 C3549 ) C2718_=_C3629( C2718 C3629 ) C2718_=_C3915( C2718 C3915 ) C2718_=_C4016( C2718 C4016 ) C2718_=_C4017( C2718 C4017 ) \nC2718_=_C4018( C2718 C4018 ) C2718_=_C4019( C2718 C4019 ) C2719_=_C2720( C2719 C2720 ) C2719_=_C2805( C2719 C2805 ) C2719_=_C3231( C2719 C3231 ) C2719_=_C3325( C2719 C3325 ) \nC2719_=_C3572( C2719 C3572 ) C2719_=_C3637( C2719 C3637 ) C2719_=_C3666( C2719 C3666 ) C2719_=_C4023( C2719 C4023 ) C2719_=_C4028( C2719 C4028 ) C2719_=_C4029( C2719 C4029 ) \nC2719_=_C4030( C2719 C4030 ) C2720_=_C3329( C2720 C3329 ) C2720_=_C3351( C2720 C3351 ) C2720_=_C3515( C2720 C3515 ) C2720_=_C3573( C2720 C3573 ) C2720_=_C3646( C2720 C3646 ) \nC2720_=_C3668( C2720 C3668 ) C2720_=_C3809( C2720 C3809 ) C2720_=_C3844( C2720 C3844 ) C2720_=_C4062( C2720 C4062 ) C2720_=_C4063( C2720 C4063 ) C2720_=_C4064( C2720 C4064 ) \nC2720_=_C4065( C2720 C4065 ) C2720_=_C4066( C2720 C4066 ) C2738_=_C2740( C2738 C2740 ) C2738_=_C3033( C2738 C3033 ) C2738_=_C3274( C2738 C3274 ) C2738_=_C3386( C2738 C3386 ) \nC2738_=_C3848( C2738 C3848 ) C2738_=_C3849( C2738 C3849 ) C2738_=_C3850( C2738 C3850 ) C2738_=_C3851( C2738 C3851 ) C2740_=_C2901( C2740 C2901 ) C2740_=_C3037( C2740 C3037 ) \nC2740_=_C3266( C2740 C3266 ) C2740_=_C3276( C2740 C3276 ) C2740_=_C3475( C2740 C3475 ) C2740_=_C3919( C2740 C3919 ) C2740_=_C3993( C2740 C3993 ) C2740_=_C3994( C2740 C3994 ) \nC2740_=_C3995( C2740 C3995 ) C2765_=_C2768( C2765 C2768 ) C2765_=_C3132( C2765 C3132 ) C2765_=_C3317( C2765 C3317 ) C2765_=_C3521( C2765 C3521 ) C2765_=_C3581( C2765 C3581 ) \nC2765_=_C3582( C2765 C3582 ) C2765_=_C3583( C2765 C3583 ) C2765_=_C3584( C2765 C3584 ) C2765_=_C3585( C2765 C3585 ) C2765_=_C3586( C2765 C3586 ) C2765_=_C3587( C2765 C3587 ) \nC2768_=_C3065( C2768 C3065 ) C2768_=_C3135( C2768 C3135 ) C2768_=_C3204( C2768 C3204 ) C2768_=_C3214( C2768 C3214 ) C2768_=_C3349( C2768 C3349 ) C2768_=_C3505( C2768 C3505 ) \nC2768_=_C3524( C2768 C3524 ) C2768_=_C3842( C2768 C3842 ) C2768_=_C3914( C2768 C3914 ) C2768_=_C3915( C2768 C3915 ) C2768_=_C3916( C2768 C3916 ) C2768_=_C3918( C2768 C3918 ) \nC2792_=_C2796( C2792 C2796 ) C2792_=_C2797( C2792 C2797 ) C2792_=_C2805( C2792 C2805 ) C2792_=_C2919( C2792 C2919 ) C2792_=_C3012( C2792 C3012 ) C2792_=_C3013( C2792 C3013 ) \nC2792_=_C3018( C2792 C3018 ) C2792_=_C3019( C2792 C3019 ) C2792_=_C3020( C2792 C3020 ) C2792_=_C3021( C2792 C3021 ) C2792_=_C3022( C2792 C3022 ) C2792_=_C3024( C2792 C3024 ) \nC2792_=_C3025( C2792 C3025 ) C2792_=_C3026( C2792 C3026 ) C2792_=_C3027( C2792 C3027 ) C2796_=_C2797( C2796 C2797 ) C2796_=_C2805( C2796 C2805 ) C2796_=_C2839( C2796 C2839 ) \nC2796_=_C2939( C2796 C2939 ) C2796_=_C3222( C2796 C3222 ) C2796_=_C3423( C2796 C3423 ) C2796_=_C3424( C2796 C3424 ) C2796_=_C3425( C2796 C3425 ) C2796_=_C3426( C2796 C3426 ) \nC2796_=_C3428( C2796 C3428 ) C2796_=_C3429( C2796 C3429 ) C2796_=_C3430( C2796 C3430 ) C2796_=_C3431( C2796 C3431 ) C2796_=_C3433( C2796 C3433 ) C2796_=_C3434( C2796 C3434 ) \nC2796_=_C3435( C2796 C3435 ) C2796_=_C3436( C2796 C3436 ) C2797_=_C2805( C2797 C2805 ) C2797_=_C2894( C2797 C2894 ) C2797_=_C3225( C2797 C3225 ) C2797_=_C3262( C2797 C3262 ) \nC2797_=_C3470( C2797 C3470 ) C2797_=_C3764( C2797 C3764 ) C2797_=_C3766( C2797 C3766 ) C2797_=_C3768( C2797 C3768 ) C2797_=_C3771( C2797 C3771 ) C2797_=_C3772( C2797 C3772 ) \nC2797_=_C3773( C2797 C3773 ) C2805_=_C3231( C2805 C3231 ) C2805_=_C3325( C2805 C3325 ) C2805_=_C3572( C2805 C3572 ) C2805_=_C3637( C2805 C3637 ) C2805_=_C3666( C2805 C3666 ) \nC2805_=_C4023( C2805 C4023 ) C2805_=_C4028( C2805 C4028 ) C2805_=_C4029( C2805 C4029 ) C2805_=_C4030( C2805 C4030 ) C2810_=_C2813( C2810 C2813 ) C2810_=_C2816( C2810 C2816 ) \nC2810_=_C2817( C2810 C2817 ) C2810_=_C2951( C2810 C2951 ) C2810_=_C2967( C2810 C2967 ) C2810_=_C2968( C2810 C2968 ) C2810_=_C2969( C2810 C2969 ) C2810_=_C2970( C2810 C2970 ) \nC2810_=_C2971( C2810 C2971 ) C2810_=_C2974( C2810 C2974 ) C2810_=_C2975( C2810 C2975 ) C2810_=_C2978( C2810 C2978 ) C2810_=_C2979( C2810 C2979 ) C2810_=_C2980( C2810 C2980 ) \nC2810_=_C2981( C2810 C2981 ) C2813_=_C2816( C2813 C2816 ) C2813_=_C2817( C2813 C2817 ) C2813_=_C2843( C2813 C2843 ) C2813_=_C2989( C2813 C2989 ) C2813_=_C3425( C2813 C3425 ) \nC2813_=_C3624( C2813 C3624 ) C2813_=_C3712( C2813 C3712 ) C2813_=_C3724( C2813 C3724 ) C2813_=_C3725( C2813 C3725 ) C2813_=_C3728(</w:t>
      </w:r>
    </w:p>
    <w:p>
      <w:pPr>
        <w:pStyle w:val="PreformattedText"/>
        <w:bidi w:val="0"/>
        <w:spacing w:before="0" w:after="0"/>
        <w:jc w:val="left"/>
        <w:rPr/>
      </w:pPr>
      <w:r>
        <w:rPr/>
        <w:t xml:space="preserve"> </w:t>
      </w:r>
      <w:r>
        <w:rPr/>
        <w:t>C2813 C3728 ) C2813_=_C3729( C2813 C3729 ) \nC2813_=_C3732( C2813 C3732 ) C2813_=_C3733( C2813 C3733 ) C2816_=_C2817( C2816 C2817 ) C2816_=_C2899( C2816 C2899 ) C2816_=_C3249( C2816 C3249 ) C2816_=_C3264( C2816 C3264 ) \nC2816_=_C3472( C2816 C3472 ) C2816_=_C3628( C2816 C3628 ) C2816_=_C3766( C2816 C3766 ) C2816_=_C3783( C2816 C3783 ) C2816_=_C3897( C2816 C3897 ) C2816_=_C3919( C2816 C3919 ) \nC2816_=_C3922( C2816 C3922 ) C2816_=_C3923( C2816 C3923 ) C2816_=_C3924( C2816 C3924 ) C2816_=_C3925( C2816 C3925 ) C2816_=_C3926( C2816 C3926 ) C2817_=_C3067( C2817 C3067 ) \nC2817_=_C3097( C2817 C3097 ) C2817_=_C3207( C2817 C3207 ) C2817_=_C3217( C2817 C3217 ) C2817_=_C3350( C2817 C3350 ) C2817_=_C3506( C2817 C3506 ) C2817_=_C3549( C2817 C3549 ) \nC2817_=_C3629( C2817 C3629 ) C2817_=_C3915( C2817 C3915 ) C2817_=_C4016( C2817 C4016 ) C2817_=_C4017( C2817 C4017 ) C2817_=_C4018( C2817 C4018 ) C2817_=_C4019( C2817 C4019 ) \nC2839_=_C2843( C2839 C2843 ) C2839_=_C2846( C2839 C2846 ) C2839_=_C2849( C2839 C2849 ) C2839_=_C2850( C2839 C2850 ) C2839_=_C2939( C2839 C2939 ) C2839_=_C3222( C2839 C3222 ) \nC2839_=_C3423( C2839 C3423 ) C2839_=_C3424( C2839 C3424 ) C2839_=_C3425( C2839 C3425 ) C2839_=_C3426( C2839 C3426 ) C2839_=_C3428( C2839 C3428 ) C2839_=_C3429( C2839 C3429 ) \nC2839_=_C3430( C2839 C3430 ) C2839_=_C3431( C2839 C3431 ) C2839_=_C3433( C2839 C3433 ) C2839_=_C3434( C2839 C3434 ) C2839_=_C3435( C2839 C3435 ) C2839_=_C3436( C2839 C3436 ) \nC2843_=_C2846( C2843 C2846 ) C2843_=_C2849( C2843 C2849 ) C2843_=_C2850( C2843 C2850 ) C2843_=_C2989( C2843 C2989 ) C2843_=_C3425( C2843 C3425 ) C2843_=_C3624( C2843 C3624 ) \nC2843_=_C3712( C2843 C3712 ) C2843_=_C3724( C2843 C3724 ) C2843_=_C3725( C2843 C3725 ) C2843_=_C3728( C2843 C3728 ) C2843_=_C3729( C2843 C3729 ) C2843_=_C3732( C2843 C3732 ) \nC2843_=_C3733( C2843 C3733 ) C2846_=_C2849( C2846 C2849 ) C2846_=_C2850( C2846 C2850 ) C2846_=_C3245( C2846 C3245 ) C2846_=_C3387( C2846 C3387 ) C2846_=_C3412( C2846 C3412 ) \nC2846_=_C3429( C2846 C3429 ) C2846_=_C3857( C2846 C3857 ) C2846_=_C3873( C2846 C3873 ) C2846_=_C3878( C2846 C3878 ) C2846_=_C3880( C2846 C3880 ) C2846_=_C3881( C2846 C3881 ) \nC2846_=_C3882( C2846 C3882 ) C2849_=_C2850( C2849 C2850 ) C2849_=_C3111( C2849 C3111 ) C2849_=_C3372( C2849 C3372 ) C2849_=_C3388( C2849 C3388 ) C2849_=_C3414( C2849 C3414 ) \nC2849_=_C3461( C2849 C3461 ) C2849_=_C3590( C2849 C3590 ) C2849_=_C3716( C2849 C3716 ) C2849_=_C3890( C2849 C3890 ) C2849_=_C3940( C2849 C3940 ) C2849_=_C3948( C2849 C3948 ) \nC2849_=_C3949( C2849 C3949 ) C2849_=_C3950( C2849 C3950 ) C2849_=_C3952( C2849 C3952 ) C2849_=_C3954( C2849 C3954 ) C2849_=_C3955( C2849 C3955 ) C2849_=_C3956( C2849 C3956 ) \nC2850_=_C2963( C2850 C2963 ) C2850_=_C3312( C2850 C3312 ) C2850_=_C3435( C2850 C3435 ) C2850_=_C3443( C2850 C3443 ) C2850_=_C3616( C2850 C3616 ) C2850_=_C3860( C2850 C3860 ) \nC2850_=_C3971( C2850 C3971 ) C2850_=_C4002( C2850 C4002 ) C2850_=_C4047( C2850 C4047 ) C2850_=_C4048( C2850 C4048 ) C2850_=_C4049( C2850 C4049 ) C2855_=_C2856( C2855 C2856 ) \nC2855_=_C2857( C2855 C2857 ) C2855_=_C2859( C2855 C2859 ) C2855_=_C2861( C2855 C2861 ) C2855_=_C2862( C2855 C2862 ) C2855_=_C2864( C2855 C2864 ) C2855_=_C2866( C2855 C2866 ) \nC2855_=_C2868( C2855 C2868 ) C2855_=_C2869( C2855 C2869 ) C2855_=_C2870( C2855 C2870 ) C2855_=_C2871( C2855 C2871 ) C2855_=_C3383( C2855 C3383 ) C2855_=_C3386( C2855 C3386 ) \nC2855_=_C3387( C2855 C3387 ) C2855_=_C3388( C2855 C3388 ) C2855_=_C3390( C2855 C3390 ) C2855_=_C3392( C2855 C3392 ) C2856_=_C2857( C2856 C2857 ) C2856_=_C2859( C2856 C2859 ) \nC2856_=_C2861( C2856 C2861 ) C2856_=_C2862( C2856 C2862 ) C2856_=_C2864( C2856 C2864 ) C2856_=_C2866( C2856 C2866 ) C2856_=_C2868( C2856 C2868 ) C2856_=_C2869( C2856 C2869 ) \nC2856_=_C2870( C2856 C2870 ) C2856_=_C2871( C2856 C2871 ) C2856_=_C3409( C2856 C3409 ) C2856_=_C3412( C2856 C3412 ) C2856_=_C3414( C2856 C3414 ) C2856_=_C3416( C2856 C3416 ) \nC2856_=_C3419( C2856 C3419 ) C2857_=_C2859( C2857 C2859 ) C2857_=_C2861( C2857 C2861 ) C2857_=_C2862( C2857 C2862 ) C2857_=_C2864( C2857 C2864 ) C2857_=_C2866( C2857 C2866 ) \nC2857_=_C2868( C2857 C2868 ) C2857_=_C2869( C2857 C2869 ) C2857_=_C2870( C2857 C2870 ) C2857_=_C2871( C2857 C2871 ) C2857_=_C2969( C2857 C2969 ) C2857_=_C3443( C2857 C3443 ) \nC2859_=_C2861( C2859 C2861 ) C2859_=_C2862( C2859 C2862 ) C2859_=_C2864( C2859 C2864 ) C2859_=_C2866( C2859 C2866 ) C2859_=_C2868( C2859 C2868 ) C2859_=_C2869( C2859 C2869 ) \nC2859_=_C2870( C2859 C2870 ) C2859_=_C2871( C2859 C2871 ) C2861_=_C2862( C2861 C2862 ) C2861_=_C2864( C2861 C2864 ) C2861_=_C2866( C2861 C2866 ) C2861_=_C2868( C2861 C2868 ) \nC2861_=_C2869( C2861 C2869 ) C2861_=_C2870( C2861 C2870 ) C2861_=_C2871( C2861 C2871 ) C2862_=_C2864( C2862 C2864 ) C2862_=_C2866( C2862 C2866 ) C2862_=_C2868( C2862 C2868 ) \nC2862_=_C2869( C2862 C2869 ) C2862_=_C2870( C2862 C2870 ) C2862_=_C2871( C2862 C2871 ) C2864_=_C2866( C2864 C2866 ) C2864_=_C2868( C2864 C2868 ) C2864_=_C2869( C2864 C2869 ) \nC2864_=_C2870( C2864 C2870 ) C2864_=_C2871( C2864 C2871 ) C2864_=_C3433( C2864 C3433 ) C2866_=_C2868( C2866 C2868 ) C2866_=_C2869( C2866 C2869 ) C2866_=_C2870( C2866 C2870 ) \nC2866_=_C2871( C2866 C2871 ) C2868_=_C2869( C2868 C2869 ) C2868_=_C2870( C2868 C2870 ) C2868_=_C2871( C2868 C2871 ) C2868_=_C3620( C2868 C3620 ) C2868_=_C3671( C2868 C3671 ) \nC2868_=_C4049( C2868 C4049 ) C2869_=_C2870( C2869 C2870 ) C2869_=_C2871( C2869 C2871 ) C2869_=_C3672( C2869 C3672 ) C2869_=_C4028( C2869 C4028 ) C2869_=_C4063( C2869 C4063 ) \nC2870_=_C2871( C2870 C2871 ) C2871_=_C3675( C2871 C3675 ) C2871_=_C3773( C2871 C3773 ) C2871_=_C3788( C2871 C3788 ) C2871_=_C3882( C2871 C3882 ) C2871_=_C3926( C2871 C3926 ) \nC2871_=_C3955( C2871 C3955 ) C2871_=_C3994( C2871 C3994 ) C2871_=_C4046( C2871 C4046 ) C2871_=_C4098( C2871 C4098 ) C2894_=_C2895( C2894 C2895 ) C2894_=_C2899( C2894 C2899 ) \nC2894_=_C2901( C2894 C2901 ) C2894_=_C3225( C2894 C3225 ) C2894_=_C3262( C2894 C3262 ) C2894_=_C3470( C2894 C3470 ) C2894_=_C3764( C2894 C3764 ) C2894_=_C3766( C2894 C3766 ) \nC2894_=_C3768( C2894 C3768 ) C2894_=_C3771( C2894 C3771 ) C2894_=_C3772( C2894 C3772 ) C2894_=_C3773( C2894 C3773 ) C2895_=_C2899( C2895 C2899 ) C2895_=_C2901( C2895 C2901 ) \nC2895_=_C3032( C2895 C3032 ) C2895_=_C3062( C2895 C3062 ) C2895_=_C3263( C2895 C3263 ) C2895_=_C3369( C2895 C3369 ) C2895_=_C3471( C2895 C3471 ) C2895_=_C3781( C2895 C3781 ) \nC2895_=_C3783( C2895 C3783 ) C2895_=_C3784( C2895 C3784 ) C2895_=_C3787( C2895 C3787 ) C2895_=_C3788( C2895 C3788 ) C2895_=_C3789( C2895 C3789 ) C2895_=_C3790( C2895 C3790 ) \nC2899_=_C2901( C2899 C2901 ) C2899_=_C3249( C2899 C3249 ) C2899_=_C3264( C2899 C3264 ) C2899_=_C3472( C2899 C3472 ) C2899_=_C3628( C2899 C3628 ) C2899_=_C3766( C2899 C3766 ) \nC2899_=_C3783( C2899 C3783 ) C2899_=_C3897( C2899 C3897 ) C2899_=_C3919( C2899 C3919 ) C2899_=_C3922( C2899 C3922 ) C2899_=_C3923( C2899 C3923 ) C2899_=_C3924( C2899 C3924 ) \nC2899_=_C3925( C2899 C3925 ) C2899_=_C3926( C2899 C3926 ) C2901_=_C3037( C2901 C3037 ) C2901_=_C3266( C2901 C3266 ) C2901_=_C3276( C2901 C3276 ) C2901_=_C3475( C2901 C3475 ) \nC2901_=_C3919( C2901 C3919 ) C2901_=_C3993( C2901 C3993 ) C2901_=_C3994( C2901 C3994 ) C2901_=_C3995( C2901 C3995 ) C2910_=_C3319( C2910 C3319 ) C2910_=_C3357( C2910 C3357 ) \nC2910_=_C3383( C2910 C3383 ) C2910_=_C3409( C2910 C3409 ) C2910_=_C3568( C2910 C3568 ) C2910_=_C3666( C2910 C3666 ) C2910_=_C3668( C2910 C3668 ) C2910_=_C3669( C2910 C3669 ) \nC2910_=_C3671( C2910 C3671 ) C2910_=_C3672( C2910 C3672 ) C2910_=_C3673( C2910 C3673 ) C2910_=_C3674( C2910 C3674 ) C2910_=_C3675( C2910 C3675 ) C2919_=_C3012( C2919 C3012 ) \nC2919_=_C3013( C2919 C3013 ) C2919_=_C3018( C2919 C3018 ) C2919_=_C3019( C2919 C3019 ) C2919_=_C3020( C2919 C3020 ) C2919_=_C3021( C2919 C3021 ) C2919_=_C3022( C2919 C3022 ) \nC2919_=_C3024( C2919 C3024 ) C2919_=_C3025( C2919 C3025 ) C2919_=_C3026( C2919 C3026 ) C2919_=_C3027( C2919 C3027 ) C2939_=_C3222( C2939 C3222 ) C2939_=_C3423( C2939 C3423 ) \nC2939_=_C3424( C2939 C3424 ) C2939_=_C3425( C2939 C3425 ) C2939_=_C3426( C2939 C3426 ) C2939_=_C3428( C2939 C3428 ) C2939_=_C3429( C2939 C3429 ) C2939_=_C3430( C2939 C3430 ) \nC2939_=_C3431( C2939 C3431 ) C2939_=_C3433( C2939 C3433 ) C2939_=_C3434( C2939 C3434 ) C2939_=_C3435( C2939 C3435 ) C2939_=_C3436( C2939 C3436 ) C2951_=_C2963( C2951 C2963 ) \nC2951_=_C2967( C2951 C2967 ) C2951_=_C2968( C2951 C2968 ) C2951_=_C2969( C2951 C2969 ) C2951_=_C2970( C2951 C2970 ) C2951_=_C2971( C2951 C2971 ) C2951_=_C2974( C2951 C2974 ) \nC2951_=_C2975( C2951 C2975 ) C2951_=_C2978( C2951 C2978 ) C2951_=_C2979( C2951 C2979 ) C2951_=_C2980( C2951 C2980 ) C2951_=_C2981( C2951 C2981 ) C2963_=_C3312( C2963 C3312 ) \nC2963_=_C3435( C2963 C3435 ) C2963_=_C3443( C2963 C3443 ) C2963_=_C3616( C2963 C3616 ) C2963_=_C3860( C2963 C3860 ) C2963_=_C3971( C2963 C3971 ) C2963_=_C4002( C2963 C4002 ) \nC2963_=_C4047( C2963 C4047 ) C2963_=_C4048( C2963 C4048 ) C2963_=_C4049( C2963 C4049 ) C2967_=_C2968( C2967 C2968 ) C2967_=_C2969( C2967 C2969 ) C2967_=_C2970( C2967 C2970 ) \nC2967_=_C2971( C2967 C2971 ) C2967_=_C2974( C2967 C2974 ) C2967_=_C2975( C2967 C2975 ) C2967_=_C2978( C2967 C2978 ) C2967_=_C2979( C2967 C2979 ) C2967_=_C2980( C2967 C2980 ) \nC2967_=_C2981( C2967 C2981 ) C2968_=_C2969( C2968 C2969 ) C2968_=_C2970( C2968 C2970 ) C2968_=_C2971( C2968 C2971 ) C2968_=_C2974( C2968 C2974 ) C2968_=_C2975( C2968 C2975 ) \nC2968_=_C2978( C2968 C2978 ) C2968_=_C2979( C2968 C2979 ) C2968_=_C2980( C2968 C2980 ) C2968_=_C2981( C2968 C2981 ) C2969_=_C2970( C2969 C2970 ) C2969_=_C2971( C2969 C2971 ) \nC2969_=_C2974( C2969 C2974 ) C2969_=_C2975( C2969 C2975 ) C2969_=_C2978( C2969 C2978 ) C2969_=_C2979( C2969 C2979 ) C2969_=_C2980( C2969 C2980 ) C2969_=_C2981( C2969 C2981 ) \nC2969_=_C3443( C2969 C3443 ) C2970_=_C2971( C2970 C2971 ) C2970_=_C2974( C2970 C2974 ) C2970_=_C2975( C2970 C2975 ) C2970_=_C2978( C2970 C2978 ) C2970_=_C2979( C2970 C2979 ) \nC2970_=_C2980(</w:t>
      </w:r>
    </w:p>
    <w:p>
      <w:pPr>
        <w:pStyle w:val="PreformattedText"/>
        <w:bidi w:val="0"/>
        <w:spacing w:before="0" w:after="0"/>
        <w:jc w:val="left"/>
        <w:rPr/>
      </w:pPr>
      <w:r>
        <w:rPr/>
        <w:t xml:space="preserve"> </w:t>
      </w:r>
      <w:r>
        <w:rPr/>
        <w:t>C2970 C2980 ) C2970_=_C2981( C2970 C2981 ) C2970_=_C3624( C2970 C3624 ) C2970_=_C3628( C2970 C3628 ) C2970_=_C3629( C2970 C3629 ) C2971_=_C2974( C2971 C2974 ) \nC2971_=_C2975( C2971 C2975 ) C2971_=_C2978( C2971 C2978 ) C2971_=_C2979( C2971 C2979 ) C2971_=_C2980( C2971 C2980 ) C2971_=_C2981( C2971 C2981 ) C2974_=_C2975( C2974 C2975 ) \nC2974_=_C2978( C2974 C2978 ) C2974_=_C2979( C2974 C2979 ) C2974_=_C2980( C2974 C2980 ) C2974_=_C2981( C2974 C2981 ) C2975_=_C2978( C2975 C2978 ) C2975_=_C2979( C2975 C2979 ) \nC2975_=_C2980( C2975 C2980 ) C2975_=_C2981( C2975 C2981 ) C2975_=_C3971( C2975 C3971 ) C2978_=_C2979( C2978 C2979 ) C2978_=_C2980( C2978 C2980 ) C2978_=_C2981( C2978 C2981 ) \nC2978_=_C4047( C2978 C4047 ) C2979_=_C2980( C2979 C2980 ) C2979_=_C2981( C2979 C2981 ) C2979_=_C4017( C2979 C4017 ) C2979_=_C4048( C2979 C4048 ) C2980_=_C2981( C2980 C2981 ) \nC2980_=_C3669( C2980 C3669 ) C2980_=_C3732( C2980 C3732 ) C2980_=_C3922( C2980 C3922 ) C2980_=_C4018( C2980 C4018 ) C2981_=_C4019( C2981 C4019 ) C2989_=_C3425( C2989 C3425 ) \nC2989_=_C3624( C2989 C3624 ) C2989_=_C3712( C2989 C3712 ) C2989_=_C3724( C2989 C3724 ) C2989_=_C3725( C2989 C3725 ) C2989_=_C3728( C2989 C3728 ) C2989_=_C3729( C2989 C3729 ) \nC2989_=_C3732( C2989 C3732 ) C2989_=_C3733( C2989 C3733 ) C3012_=_C3013( C3012 C3013 ) C3012_=_C3018( C3012 C3018 ) C3012_=_C3019( C3012 C3019 ) C3012_=_C3020( C3012 C3020 ) \nC3012_=_C3021( C3012 C3021 ) C3012_=_C3022( C3012 C3022 ) C3012_=_C3024( C3012 C3024 ) C3012_=_C3025( C3012 C3025 ) C3012_=_C3026( C3012 C3026 ) C3012_=_C3027( C3012 C3027 ) \nC3012_=_C3222( C3012 C3222 ) C3012_=_C3225( C3012 C3225 ) C3012_=_C3231( C3012 C3231 ) C3013_=_C3018( C3013 C3018 ) C3013_=_C3019( C3013 C3019 ) C3013_=_C3020( C3013 C3020 ) \nC3013_=_C3021( C3013 C3021 ) C3013_=_C3022( C3013 C3022 ) C3013_=_C3024( C3013 C3024 ) C3013_=_C3025( C3013 C3025 ) C3013_=_C3026( C3013 C3026 ) C3013_=_C3027( C3013 C3027 ) \nC3013_=_C3317( C3013 C3317 ) C3013_=_C3318( C3013 C3318 ) C3013_=_C3319( C3013 C3319 ) C3013_=_C3325( C3013 C3325 ) C3013_=_C3329( C3013 C3329 ) C3018_=_C3019( C3018 C3019 ) \nC3018_=_C3020( C3018 C3020 ) C3018_=_C3021( C3018 C3021 ) C3018_=_C3022( C3018 C3022 ) C3018_=_C3024( C3018 C3024 ) C3018_=_C3025( C3018 C3025 ) C3018_=_C3026( C3018 C3026 ) \nC3018_=_C3027( C3018 C3027 ) C3019_=_C3020( C3019 C3020 ) C3019_=_C3021( C3019 C3021 ) C3019_=_C3022( C3019 C3022 ) C3019_=_C3024( C3019 C3024 ) C3019_=_C3025( C3019 C3025 ) \nC3019_=_C3026( C3019 C3026 ) C3019_=_C3027( C3019 C3027 ) C3019_=_C3581( C3019 C3581 ) C3019_=_C3611( C3019 C3611 ) C3019_=_C3914( C3019 C3914 ) C3019_=_C3948( C3019 C3948 ) \nC3020_=_C3021( C3020 C3021 ) C3020_=_C3022( C3020 C3022 ) C3020_=_C3024( C3020 C3024 ) C3020_=_C3025( C3020 C3025 ) C3020_=_C3026( C3020 C3026 ) C3020_=_C3027( C3020 C3027 ) \nC3020_=_C3582( C3020 C3582 ) C3020_=_C3612( C3020 C3612 ) C3021_=_C3022( C3021 C3022 ) C3021_=_C3024( C3021 C3024 ) C3021_=_C3025( C3021 C3025 ) C3021_=_C3026( C3021 C3026 ) \nC3021_=_C3027( C3021 C3027 ) C3021_=_C3583( C3021 C3583 ) C3021_=_C3614( C3021 C3614 ) C3021_=_C3729( C3021 C3729 ) C3022_=_C3024( C3022 C3024 ) C3022_=_C3025( C3022 C3025 ) \nC3022_=_C3026( C3022 C3026 ) C3022_=_C3027( C3022 C3027 ) C3022_=_C3431( C3022 C3431 ) C3022_=_C3584( C3022 C3584 ) C3022_=_C3768( C3022 C3768 ) C3022_=_C4023( C3022 C4023 ) \nC3024_=_C3025( C3024 C3025 ) C3024_=_C3026( C3024 C3026 ) C3024_=_C3027( C3024 C3027 ) C3024_=_C3586( C3024 C3586 ) C3024_=_C3617( C3024 C3617 ) C3024_=_C4053( C3024 C4053 ) \nC3025_=_C3026( C3025 C3026 ) C3025_=_C3027( C3025 C3027 ) C3026_=_C3027( C3026 C3027 ) C3026_=_C3436( C3026 C3436 ) C3026_=_C3772( C3026 C3772 ) C3026_=_C4029( C3026 C4029 ) \nC3032_=_C3033( C3032 C3033 ) C3032_=_C3037( C3032 C3037 ) C3032_=_C3062( C3032 C3062 ) C3032_=_C3263( C3032 C3263 ) C3032_=_C3369( C3032 C3369 ) C3032_=_C3471( C3032 C3471 ) \nC3032_=_C3781( C3032 C3781 ) C3032_=_C3783( C3032 C3783 ) C3032_=_C3784( C3032 C3784 ) C3032_=_C3787( C3032 C3787 ) C3032_=_C3788( C3032 C3788 ) C3032_=_C3789( C3032 C3789 ) \nC3032_=_C3790( C3032 C3790 ) C3033_=_C3037( C3033 C3037 ) C3033_=_C3274( C3033 C3274 ) C3033_=_C3386( C3033 C3386 ) C3033_=_C3848( C3033 C3848 ) C3033_=_C3849( C3033 C3849 ) \nC3033_=_C3850( C3033 C3850 ) C3033_=_C3851( C3033 C3851 ) C3037_=_C3266( C3037 C3266 ) C3037_=_C3276( C3037 C3276 ) C3037_=_C3475( C3037 C3475 ) C3037_=_C3919( C3037 C3919 ) \nC3037_=_C3993( C3037 C3993 ) C3037_=_C3994( C3037 C3994 ) C3037_=_C3995( C3037 C3995 ) C3062_=_C3065( C3062 C3065 ) C3062_=_C3067( C3062 C3067 ) C3062_=_C3069( C3062 C3069 ) \nC3062_=_C3263( C3062 C3263 ) C3062_=_C3369( C3062 C3369 ) C3062_=_C3471( C3062 C3471 ) C3062_=_C3781( C3062 C3781 ) C3062_=_C3783( C3062 C3783 ) C3062_=_C3784( C3062 C3784 ) \nC3062_=_C3787( C3062 C3787 ) C3062_=_C3788( C3062 C3788 ) C3062_=_C3789( C3062 C3789 ) C3062_=_C3790( C3062 C3790 ) C3065_=_C3067( C3065 C3067 ) C3065_=_C3069( C3065 C3069 ) \nC3065_=_C3135( C3065 C3135 ) C3065_=_C3204( C3065 C3204 ) C3065_=_C3214( C3065 C3214 ) C3065_=_C3349( C3065 C3349 ) C3065_=_C3505( C3065 C3505 ) C3065_=_C3524( C3065 C3524 ) \nC3065_=_C3842( C3065 C3842 ) C3065_=_C3914( C3065 C3914 ) C3065_=_C3915( C3065 C3915 ) C3065_=_C3916( C3065 C3916 ) C3065_=_C3918( C3065 C3918 ) C3067_=_C3069( C3067 C3069 ) \nC3067_=_C3097( C3067 C3097 ) C3067_=_C3207( C3067 C3207 ) C3067_=_C3217( C3067 C3217 ) C3067_=_C3350( C3067 C3350 ) C3067_=_C3506( C3067 C3506 ) C3067_=_C3549( C3067 C3549 ) \nC3067_=_C3629( C3067 C3629 ) C3067_=_C3915( C3067 C3915 ) C3067_=_C4016( C3067 C4016 ) C3067_=_C4017( C3067 C4017 ) C3067_=_C4018( C3067 C4018 ) C3067_=_C4019( C3067 C4019 ) \nC3069_=_C3288( C3069 C3288 ) C3069_=_C3392( C3069 C3392 ) C3069_=_C3419( C3069 C3419 ) C3069_=_C3463( C3069 C3463 ) C3069_=_C3486( C3069 C3486 ) C3069_=_C3648( C3069 C3648 ) \nC3069_=_C3831( C3069 C3831 ) C3069_=_C3839( C3069 C3839 ) C3069_=_C3862( C3069 C3862 ) C3069_=_C4053( C3069 C4053 ) C3069_=_C4098( C3069 C4098 ) C3097_=_C3207( C3097 C3207 ) \nC3097_=_C3217( C3097 C3217 ) C3097_=_C3350( C3097 C3350 ) C3097_=_C3506( C3097 C3506 ) C3097_=_C3549( C3097 C3549 ) C3097_=_C3629( C3097 C3629 ) C3097_=_C3915( C3097 C3915 ) \nC3097_=_C4016( C3097 C4016 ) C3097_=_C4017( C3097 C4017 ) C3097_=_C4018( C3097 C4018 ) C3097_=_C4019( C3097 C4019 ) C3111_=_C3372( C3111 C3372 ) C3111_=_C3388( C3111 C3388 ) \nC3111_=_C3414( C3111 C3414 ) C3111_=_C3461( C3111 C3461 ) C3111_=_C3590( C3111 C3590 ) C3111_=_C3716( C3111 C3716 ) C3111_=_C3890( C3111 C3890 ) C3111_=_C3940( C3111 C3940 ) \nC3111_=_C3948( C3111 C3948 ) C3111_=_C3949( C3111 C3949 ) C3111_=_C3950( C3111 C3950 ) C3111_=_C3952( C3111 C3952 ) C3111_=_C3954( C3111 C3954 ) C3111_=_C3955( C3111 C3955 ) \nC3111_=_C3956( C3111 C3956 ) C3132_=_C3135( C3132 C3135 ) C3132_=_C3317( C3132 C3317 ) C3132_=_C3521( C3132 C3521 ) C3132_=_C3581( C3132 C3581 ) C3132_=_C3582( C3132 C3582 ) \nC3132_=_C3583( C3132 C3583 ) C3132_=_C3584( C3132 C3584 ) C3132_=_C3585( C3132 C3585 ) C3132_=_C3586( C3132 C3586 ) C3132_=_C3587( C3132 C3587 ) C3135_=_C3204( C3135 C3204 ) \nC3135_=_C3214( C3135 C3214 ) C3135_=_C3349( C3135 C3349 ) C3135_=_C3505( C3135 C3505 ) C3135_=_C3524( C3135 C3524 ) C3135_=_C3842( C3135 C3842 ) C3135_=_C3914( C3135 C3914 ) \nC3135_=_C3915( C3135 C3915 ) C3135_=_C3916( C3135 C3916 ) C3135_=_C3918( C3135 C3918 ) C3204_=_C3207( C3204 C3207 ) C3204_=_C3214( C3204 C3214 ) C3204_=_C3349( C3204 C3349 ) \nC3204_=_C3505( C3204 C3505 ) C3204_=_C3524( C3204 C3524 ) C3204_=_C3842( C3204 C3842 ) C3204_=_C3914( C3204 C3914 ) C3204_=_C3915( C3204 C3915 ) C3204_=_C3916( C3204 C3916 ) \nC3204_=_C3918( C3204 C3918 ) C3207_=_C3217( C3207 C3217 ) C3207_=_C3350( C3207 C3350 ) C3207_=_C3506( C3207 C3506 ) C3207_=_C3549( C3207 C3549 ) C3207_=_C3629( C3207 C3629 ) \nC3207_=_C3915( C3207 C3915 ) C3207_=_C4016( C3207 C4016 ) C3207_=_C4017( C3207 C4017 ) C3207_=_C4018( C3207 C4018 ) C3207_=_C4019( C3207 C4019 ) C3214_=_C3217( C3214 C3217 ) \nC3214_=_C3349( C3214 C3349 ) C3214_=_C3505( C3214 C3505 ) C3214_=_C3524( C3214 C3524 ) C3214_=_C3842( C3214 C3842 ) C3214_=_C3914( C3214 C3914 ) C3214_=_C3915( C3214 C3915 ) \nC3214_=_C3916( C3214 C3916 ) C3214_=_C3918( C3214 C3918 ) C3217_=_C3350( C3217 C3350 ) C3217_=_C3506( C3217 C3506 ) C3217_=_C3549( C3217 C3549 ) C3217_=_C3629( C3217 C3629 ) \nC3217_=_C3915( C3217 C3915 ) C3217_=_C4016( C3217 C4016 ) C3217_=_C4017( C3217 C4017 ) C3217_=_C4018( C3217 C4018 ) C3217_=_C4019( C3217 C4019 ) C3222_=_C3225( C3222 C3225 ) \nC3222_=_C3231( C3222 C3231 ) C3222_=_C3423( C3222 C3423 ) C3222_=_C3424( C3222 C3424 ) C3222_=_C3425( C3222 C3425 ) C3222_=_C3426( C3222 C3426 ) C3222_=_C3428( C3222 C3428 ) \nC3222_=_C3429( C3222 C3429 ) C3222_=_C3430( C3222 C3430 ) C3222_=_C3431( C3222 C3431 ) C3222_=_C3433( C3222 C3433 ) C3222_=_C3434( C3222 C3434 ) C3222_=_C3435( C3222 C3435 ) \nC3222_=_C3436( C3222 C3436 ) C3225_=_C3231( C3225 C3231 ) C3225_=_C3262( C3225 C3262 ) C3225_=_C3470( C3225 C3470 ) C3225_=_C3764( C3225 C3764 ) C3225_=_C3766( C3225 C3766 ) \nC3225_=_C3768( C3225 C3768 ) C3225_=_C3771( C3225 C3771 ) C3225_=_C3772( C3225 C3772 ) C3225_=_C3773( C3225 C3773 ) C3231_=_C3325( C3231 C3325 ) C3231_=_C3572( C3231 C3572 ) \nC3231_=_C3637( C3231 C3637 ) C3231_=_C3666( C3231 C3666 ) C3231_=_C4023( C3231 C4023 ) C3231_=_C4028( C3231 C4028 ) C3231_=_C4029( C3231 C4029 ) C3231_=_C4030( C3231 C4030 ) \nC3245_=_C3249( C3245 C3249 ) C3245_=_C3251( C3245 C3251 ) C3245_=_C3387( C3245 C3387 ) C3245_=_C3412( C3245 C3412 ) C3245_=_C3429( C3245 C3429 ) C3245_=_C3857( C3245 C3857 ) \nC3245_=_C3873( C3245 C3873 ) C3245_=_C3878( C3245 C3878 ) C3245_=_C3880( C3245 C3880 ) C3245_=_C3881( C3245 C3881 ) C3245_=_C3882( C3245 C3882 ) C3249_=_C3251( C3249 C3251 ) \nC3249_=_C3264( C3249 C3264 ) C3249_=_C3472( C3249 C3472 ) C3249_=_C3628( C3249 C3628 ) C3249_=_C3766( C3249 C3766 ) C3249_=_C3783( C3249 C3783 ) C3249_=_C3897( C3249 C3897 ) \nC3249_=_C3919( C3249 C3919 ) C3249_=_C3922( C3249 C3922 ) C3249_=_C3923(</w:t>
      </w:r>
    </w:p>
    <w:p>
      <w:pPr>
        <w:pStyle w:val="PreformattedText"/>
        <w:bidi w:val="0"/>
        <w:spacing w:before="0" w:after="0"/>
        <w:jc w:val="left"/>
        <w:rPr/>
      </w:pPr>
      <w:r>
        <w:rPr/>
        <w:t xml:space="preserve"> </w:t>
      </w:r>
      <w:r>
        <w:rPr/>
        <w:t>C3249 C3923 ) C3249_=_C3924( C3249 C3924 ) C3249_=_C3925( C3249 C3925 ) C3249_=_C3926( C3249 C3926 ) \nC3251_=_C3390( C3251 C3390 ) C3251_=_C3416( C3251 C3416 ) C3251_=_C3615( C3251 C3615 ) C3251_=_C3698( C3251 C3698 ) C3251_=_C3899( C3251 C3899 ) C3251_=_C4040( C3251 C4040 ) \nC3251_=_C4041( C3251 C4041 ) C3251_=_C4043( C3251 C4043 ) C3251_=_C4044( C3251 C4044 ) C3251_=_C4045( C3251 C4045 ) C3251_=_C4046( C3251 C4046 ) C3262_=_C3263( C3262 C3263 ) \nC3262_=_C3264( C3262 C3264 ) C3262_=_C3266( C3262 C3266 ) C3262_=_C3470( C3262 C3470 ) C3262_=_C3764( C3262 C3764 ) C3262_=_C3766( C3262 C3766 ) C3262_=_C3768( C3262 C3768 ) \nC3262_=_C3771( C3262 C3771 ) C3262_=_C3772( C3262 C3772 ) C3262_=_C3773( C3262 C3773 ) C3263_=_C3264( C3263 C3264 ) C3263_=_C3266( C3263 C3266 ) C3263_=_C3369( C3263 C3369 ) \nC3263_=_C3471( C3263 C3471 ) C3263_=_C3781( C3263 C3781 ) C3263_=_C3783( C3263 C3783 ) C3263_=_C3784( C3263 C3784 ) C3263_=_C3787( C3263 C3787 ) C3263_=_C3788( C3263 C3788 ) \nC3263_=_C3789( C3263 C3789 ) C3263_=_C3790( C3263 C3790 ) C3264_=_C3266( C3264 C3266 ) C3264_=_C3472( C3264 C3472 ) C3264_=_C3628( C3264 C3628 ) C3264_=_C3766( C3264 C3766 ) \nC3264_=_C3783( C3264 C3783 ) C3264_=_C3897( C3264 C3897 ) C3264_=_C3919( C3264 C3919 ) C3264_=_C3922( C3264 C3922 ) C3264_=_C3923( C3264 C3923 ) C3264_=_C3924( C3264 C3924 ) \nC3264_=_C3925( C3264 C3925 ) C3264_=_C3926( C3264 C3926 ) C3266_=_C3276( C3266 C3276 ) C3266_=_C3475( C3266 C3475 ) C3266_=_C3919( C3266 C3919 ) C3266_=_C3993( C3266 C3993 ) \nC3266_=_C3994( C3266 C3994 ) C3266_=_C3995( C3266 C3995 ) C3274_=_C3276( C3274 C3276 ) C3274_=_C3386( C3274 C3386 ) C3274_=_C3848( C3274 C3848 ) C3274_=_C3849( C3274 C3849 ) \nC3274_=_C3850( C3274 C3850 ) C3274_=_C3851( C3274 C3851 ) C3276_=_C3475( C3276 C3475 ) C3276_=_C3919( C3276 C3919 ) C3276_=_C3993( C3276 C3993 ) C3276_=_C3994( C3276 C3994 ) \nC3276_=_C3995( C3276 C3995 ) C3288_=_C3392( C3288 C3392 ) C3288_=_C3419( C3288 C3419 ) C3288_=_C3463( C3288 C3463 ) C3288_=_C3486( C3288 C3486 ) C3288_=_C3648( C3288 C3648 ) \nC3288_=_C3831( C3288 C3831 ) C3288_=_C3839( C3288 C3839 ) C3288_=_C3862( C3288 C3862 ) C3288_=_C4053( C3288 C4053 ) C3288_=_C4098( C3288 C4098 ) C3306_=_C3312( C3306 C3312 ) \nC3306_=_C3318( C3306 C3318 ) C3306_=_C3610( C3306 C3610 ) C3306_=_C3611( C3306 C3611 ) C3306_=_C3612( C3306 C3612 ) C3306_=_C3613( C3306 C3613 ) C3306_=_C3614( C3306 C3614 ) \nC3306_=_C3615( C3306 C3615 ) C3306_=_C3616( C3306 C3616 ) C3306_=_C3617( C3306 C3617 ) C3306_=_C3618( C3306 C3618 ) C3306_=_C3619( C3306 C3619 ) C3306_=_C3620( C3306 C3620 ) \nC3306_=_C3621( C3306 C3621 ) C3312_=_C3435( C3312 C3435 ) C3312_=_C3443( C3312 C3443 ) C3312_=_C3616( C3312 C3616 ) C3312_=_C3860( C3312 C3860 ) C3312_=_C3971( C3312 C3971 ) \nC3312_=_C4002( C3312 C4002 ) C3312_=_C4047( C3312 C4047 ) C3312_=_C4048( C3312 C4048 ) C3312_=_C4049( C3312 C4049 ) C3317_=_C3318( C3317 C3318 ) C3317_=_C3319( C3317 C3319 ) \nC3317_=_C3325( C3317 C3325 ) C3317_=_C3329( C3317 C3329 ) C3317_=_C3521( C3317 C3521 ) C3317_=_C3581( C3317 C3581 ) C3317_=_C3582( C3317 C3582 ) C3317_=_C3583( C3317 C3583 ) \nC3317_=_C3584( C3317 C3584 ) C3317_=_C3585( C3317 C3585 ) C3317_=_C3586( C3317 C3586 ) C3317_=_C3587( C3317 C3587 ) C3318_=_C3319( C3318 C3319 ) C3318_=_C3325( C3318 C3325 ) \nC3318_=_C3329( C3318 C3329 ) C3318_=_C3610( C3318 C3610 ) C3318_=_C3611( C3318 C3611 ) C3318_=_C3612( C3318 C3612 ) C3318_=_C3613( C3318 C3613 ) C3318_=_C3614( C3318 C3614 ) \nC3318_=_C3615( C3318 C3615 ) C3318_=_C3616( C3318 C3616 ) C3318_=_C3617( C3318 C3617 ) C3318_=_C3618( C3318 C3618 ) C3318_=_C3619( C3318 C3619 ) C3318_=_C3620( C3318 C3620 ) \nC3318_=_C3621( C3318 C3621 ) C3319_=_C3325( C3319 C3325 ) C3319_=_C3329( C3319 C3329 ) C3319_=_C3357( C3319 C3357 ) C3319_=_C3383( C3319 C3383 ) C3319_=_C3409( C3319 C3409 ) \nC3319_=_C3568( C3319 C3568 ) C3319_=_C3666( C3319 C3666 ) C3319_=_C3668( C3319 C3668 ) C3319_=_C3669( C3319 C3669 ) C3319_=_C3671( C3319 C3671 ) C3319_=_C3672( C3319 C3672 ) \nC3319_=_C3673( C3319 C3673 ) C3319_=_C3674( C3319 C3674 ) C3319_=_C3675( C3319 C3675 ) C3325_=_C3329( C3325 C3329 ) C3325_=_C3572( C3325 C3572 ) C3325_=_C3637( C3325 C3637 ) \nC3325_=_C3666( C3325 C3666 ) C3325_=_C4023( C3325 C4023 ) C3325_=_C4028( C3325 C4028 ) C3325_=_C4029( C3325 C4029 ) C3325_=_C4030( C3325 C4030 ) C3329_=_C3351( C3329 C3351 ) \nC3329_=_C3515( C3329 C3515 ) C3329_=_C3573( C3329 C3573 ) C3329_=_C3646( C3329 C3646 ) C3329_=_C3668( C3329 C3668 ) C3329_=_C3809( C3329 C3809 ) C3329_=_C3844( C3329 C3844 ) \nC3329_=_C4062( C3329 C4062 ) C3329_=_C4063( C3329 C4063 ) C3329_=_C4064( C3329 C4064 ) C3329_=_C4065( C3329 C4065 ) C3329_=_C4066( C3329 C4066 ) C3349_=_C3350( C3349 C3350 ) \nC3349_=_C3351( C3349 C3351 ) C3349_=_C3505( C3349 C3505 ) C3349_=_C3524( C3349 C3524 ) C3349_=_C3842( C3349 C3842 ) C3349_=_C3914( C3349 C3914 ) C3349_=_C3915( C3349 C3915 ) \nC3349_=_C3916( C3349 C3916 ) C3349_=_C3918( C3349 C3918 ) C3350_=_C3351( C3350 C3351 ) C3350_=_C3506( C3350 C3506 ) C3350_=_C3549( C3350 C3549 ) C3350_=_C3629( C3350 C3629 ) \nC3350_=_C3915( C3350 C3915 ) C3350_=_C4016( C3350 C4016 ) C3350_=_C4017( C3350 C4017 ) C3350_=_C4018( C3350 C4018 ) C3350_=_C4019( C3350 C4019 ) C3351_=_C3515( C3351 C3515 ) \nC3351_=_C3573( C3351 C3573 ) C3351_=_C3646( C3351 C3646 ) C3351_=_C3668( C3351 C3668 ) C3351_=_C3809( C3351 C3809 ) C3351_=_C3844( C3351 C3844 ) C3351_=_C4062( C3351 C4062 ) \nC3351_=_C4063( C3351 C4063 ) C3351_=_C4064( C3351 C4064 ) C3351_=_C4065( C3351 C4065 ) C3351_=_C4066( C3351 C4066 ) C3357_=_C3383( C3357 C3383 ) C3357_=_C3409( C3357 C3409 ) \nC3357_=_C3568( C3357 C3568 ) C3357_=_C3666( C3357 C3666 ) C3357_=_C3668( C3357 C3668 ) C3357_=_C3669( C3357 C3669 ) C3357_=_C3671( C3357 C3671 ) C3357_=_C3672( C3357 C3672 ) \nC3357_=_C3673( C3357 C3673 ) C3357_=_C3674( C3357 C3674 ) C3357_=_C3675( C3357 C3675 ) C3369_=_C3372( C3369 C3372 ) C3369_=_C3471( C3369 C3471 ) C3369_=_C3781( C3369 C3781 ) \nC3369_=_C3783( C3369 C3783 ) C3369_=_C3784( C3369 C3784 ) C3369_=_C3787( C3369 C3787 ) C3369_=_C3788( C3369 C3788 ) C3369_=_C3789( C3369 C3789 ) C3369_=_C3790( C3369 C3790 ) \nC3372_=_C3388( C3372 C3388 ) C3372_=_C3414( C3372 C3414 ) C3372_=_C3461( C3372 C3461 ) C3372_=_C3590( C3372 C3590 ) C3372_=_C3716( C3372 C3716 ) C3372_=_C3890( C3372 C3890 ) \nC3372_=_C3940( C3372 C3940 ) C3372_=_C3948( C3372 C3948 ) C3372_=_C3949( C3372 C3949 ) C3372_=_C3950( C3372 C3950 ) C3372_=_C3952( C3372 C3952 ) C3372_=_C3954( C3372 C3954 ) \nC3372_=_C3955( C3372 C3955 ) C3372_=_C3956( C3372 C3956 ) C3383_=_C3386( C3383 C3386 ) C3383_=_C3387( C3383 C3387 ) C3383_=_C3388( C3383 C3388 ) C3383_=_C3390( C3383 C3390 ) \nC3383_=_C3392( C3383 C3392 ) C3383_=_C3409( C3383 C3409 ) C3383_=_C3568( C3383 C3568 ) C3383_=_C3666( C3383 C3666 ) C3383_=_C3668( C3383 C3668 ) C3383_=_C3669( C3383 C3669 ) \nC3383_=_C3671( C3383 C3671 ) C3383_=_C3672( C3383 C3672 ) C3383_=_C3673( C3383 C3673 ) C3383_=_C3674( C3383 C3674 ) C3383_=_C3675( C3383 C3675 ) C3386_=_C3387( C3386 C3387 ) \nC3386_=_C3388( C3386 C3388 ) C3386_=_C3390( C3386 C3390 ) C3386_=_C3392( C3386 C3392 ) C3386_=_C3848( C3386 C3848 ) C3386_=_C3849( C3386 C3849 ) C3386_=_C3850( C3386 C3850 ) \nC3386_=_C3851( C3386 C3851 ) C3387_=_C3388( C3387 C3388 ) C3387_=_C3390( C3387 C3390 ) C3387_=_C3392( C3387 C3392 ) C3387_=_C3412( C3387 C3412 ) C3387_=_C3429( C3387 C3429 ) \nC3387_=_C3857( C3387 C3857 ) C3387_=_C3873( C3387 C3873 ) C3387_=_C3878( C3387 C3878 ) C3387_=_C3880( C3387 C3880 ) C3387_=_C3881( C3387 C3881 ) C3387_=_C3882( C3387 C3882 ) \nC3388_=_C3390( C3388 C3390 ) C3388_=_C3392( C3388 C3392 ) C3388_=_C3414( C3388 C3414 ) C3388_=_C3461( C3388 C3461 ) C3388_=_C3590( C3388 C3590 ) C3388_=_C3716( C3388 C3716 ) \nC3388_=_C3890( C3388 C3890 ) C3388_=_C3940( C3388 C3940 ) C3388_=_C3948( C3388 C3948 ) C3388_=_C3949( C3388 C3949 ) C3388_=_C3950( C3388 C3950 ) C3388_=_C3952( C3388 C3952 ) \nC3388_=_C3954( C3388 C3954 ) C3388_=_C3955( C3388 C3955 ) C3388_=_C3956( C3388 C3956 ) C3390_=_C3392( C3390 C3392 ) C3390_=_C3416( C3390 C3416 ) C3390_=_C3615( C3390 C3615 ) \nC3390_=_C3698( C3390 C3698 ) C3390_=_C3899( C3390 C3899 ) C3390_=_C4040( C3390 C4040 ) C3390_=_C4041( C3390 C4041 ) C3390_=_C4043( C3390 C4043 ) C3390_=_C4044( C3390 C4044 ) \nC3390_=_C4045( C3390 C4045 ) C3390_=_C4046( C3390 C4046 ) C3392_=_C3419( C3392 C3419 ) C3392_=_C3463( C3392 C3463 ) C3392_=_C3486( C3392 C3486 ) C3392_=_C3648( C3392 C3648 ) \nC3392_=_C3831( C3392 C3831 ) C3392_=_C3839( C3392 C3839 ) C3392_=_C3862( C3392 C3862 ) C3392_=_C4053( C3392 C4053 ) C3392_=_C4098( C3392 C4098 ) C3409_=_C3412( C3409 C3412 ) \nC3409_=_C3414( C3409 C3414 ) C3409_=_C3416( C3409 C3416 ) C3409_=_C3419( C3409 C3419 ) C3409_=_C3568( C3409 C3568 ) C3409_=_C3666( C3409 C3666 ) C3409_=_C3668( C3409 C3668 ) \nC3409_=_C3669( C3409 C3669 ) C3409_=_C3671( C3409 C3671 ) C3409_=_C3672( C3409 C3672 ) C3409_=_C3673( C3409 C3673 ) C3409_=_C3674( C3409 C3674 ) C3409_=_C3675( C3409 C3675 ) \nC3412_=_C3414( C3412 C3414 ) C3412_=_C3416( C3412 C3416 ) C3412_=_C3419( C3412 C3419 ) C3412_=_C3429( C3412 C3429 ) C3412_=_C3857( C3412 C3857 ) C3412_=_C3873( C3412 C3873 ) \nC3412_=_C3878( C3412 C3878 ) C3412_=_C3880( C3412 C3880 ) C3412_=_C3881( C3412 C3881 ) C3412_=_C3882( C3412 C3882 ) C3414_=_C3416( C3414 C3416 ) C3414_=_C3419( C3414 C3419 ) \nC3414_=_C3461( C3414 C3461 ) C3414_=_C3590( C3414 C3590 ) C3414_=_C3716( C3414 C3716 ) C3414_=_C3890( C3414 C3890 ) C3414_=_C3940( C3414 C3940 ) C3414_=_C3948( C3414 C3948 ) \nC3414_=_C3949( C3414 C3949 ) C3414_=_C3950( C3414 C3950 ) C3414_=_C3952( C3414 C3952 ) C3414_=_C3954( C3414 C3954 ) C3414_=_C3955( C3414 C3955 ) C3414_=_C3956( C3414 C3956 ) \nC3416_=_C3419( C3416 C3419 ) C3416_=_C3615( C3416 C3615 ) C3416_=_C3698( C3416 C3698 ) C3416_=_C3899( C3416 C3899 ) C3416_=_C4040( C3416 C4040 ) C3416_=_C4041( C3416 C4041 ) \nC3416_=_C4043( C3416 C4043 ) C3416_=_C4044( C3416 C4044 ) C3416_=_C4045( C3416 C4045 ) C3416_=_C4046( C3416 C4046 ) C3419_=_C3463(</w:t>
      </w:r>
    </w:p>
    <w:p>
      <w:pPr>
        <w:pStyle w:val="PreformattedText"/>
        <w:bidi w:val="0"/>
        <w:spacing w:before="0" w:after="0"/>
        <w:jc w:val="left"/>
        <w:rPr/>
      </w:pPr>
      <w:r>
        <w:rPr/>
        <w:t xml:space="preserve"> </w:t>
      </w:r>
      <w:r>
        <w:rPr/>
        <w:t>C3419 C3463 ) C3419_=_C3486( C3419 C3486 ) \nC3419_=_C3648( C3419 C3648 ) C3419_=_C3831( C3419 C3831 ) C3419_=_C3839( C3419 C3839 ) C3419_=_C3862( C3419 C3862 ) C3419_=_C4053( C3419 C4053 ) C3419_=_C4098( C3419 C4098 ) \nC3423_=_C3424( C3423 C3424 ) C3423_=_C3425( C3423 C3425 ) C3423_=_C3426( C3423 C3426 ) C3423_=_C3428( C3423 C3428 ) C3423_=_C3429( C3423 C3429 ) C3423_=_C3430( C3423 C3430 ) \nC3423_=_C3431( C3423 C3431 ) C3423_=_C3433( C3423 C3433 ) C3423_=_C3434( C3423 C3434 ) C3423_=_C3435( C3423 C3435 ) C3423_=_C3436( C3423 C3436 ) C3423_=_C3470( C3423 C3470 ) \nC3423_=_C3471( C3423 C3471 ) C3423_=_C3472( C3423 C3472 ) C3423_=_C3475( C3423 C3475 ) C3424_=_C3425( C3424 C3425 ) C3424_=_C3426( C3424 C3426 ) C3424_=_C3428( C3424 C3428 ) \nC3424_=_C3429( C3424 C3429 ) C3424_=_C3430( C3424 C3430 ) C3424_=_C3431( C3424 C3431 ) C3424_=_C3433( C3424 C3433 ) C3424_=_C3434( C3424 C3434 ) C3424_=_C3435( C3424 C3435 ) \nC3424_=_C3436( C3424 C3436 ) C3425_=_C3426( C3425 C3426 ) C3425_=_C3428( C3425 C3428 ) C3425_=_C3429( C3425 C3429 ) C3425_=_C3430( C3425 C3430 ) C3425_=_C3431( C3425 C3431 ) \nC3425_=_C3433( C3425 C3433 ) C3425_=_C3434( C3425 C3434 ) C3425_=_C3435( C3425 C3435 ) C3425_=_C3436( C3425 C3436 ) C3425_=_C3624( C3425 C3624 ) C3425_=_C3712( C3425 C3712 ) \nC3425_=_C3724( C3425 C3724 ) C3425_=_C3725( C3425 C3725 ) C3425_=_C3728( C3425 C3728 ) C3425_=_C3729( C3425 C3729 ) C3425_=_C3732( C3425 C3732 ) C3425_=_C3733( C3425 C3733 ) \nC3426_=_C3428( C3426 C3428 ) C3426_=_C3429( C3426 C3429 ) C3426_=_C3430( C3426 C3430 ) C3426_=_C3431( C3426 C3431 ) C3426_=_C3433( C3426 C3433 ) C3426_=_C3434( C3426 C3434 ) \nC3426_=_C3435( C3426 C3435 ) C3426_=_C3436( C3426 C3436 ) C3428_=_C3429( C3428 C3429 ) C3428_=_C3430( C3428 C3430 ) C3428_=_C3431( C3428 C3431 ) C3428_=_C3433( C3428 C3433 ) \nC3428_=_C3434( C3428 C3434 ) C3428_=_C3435( C3428 C3435 ) C3428_=_C3436( C3428 C3436 ) C3428_=_C3725( C3428 C3725 ) C3428_=_C3857( C3428 C3857 ) C3428_=_C3860( C3428 C3860 ) \nC3428_=_C3862( C3428 C3862 ) C3429_=_C3430( C3429 C3430 ) C3429_=_C3431( C3429 C3431 ) C3429_=_C3433( C3429 C3433 ) C3429_=_C3434( C3429 C3434 ) C3429_=_C3435( C3429 C3435 ) \nC3429_=_C3436( C3429 C3436 ) C3429_=_C3857( C3429 C3857 ) C3429_=_C3873( C3429 C3873 ) C3429_=_C3878( C3429 C3878 ) C3429_=_C3880( C3429 C3880 ) C3429_=_C3881( C3429 C3881 ) \nC3429_=_C3882( C3429 C3882 ) C3430_=_C3431( C3430 C3431 ) C3430_=_C3433( C3430 C3433 ) C3430_=_C3434( C3430 C3434 ) C3430_=_C3435( C3430 C3435 ) C3430_=_C3436( C3430 C3436 ) \nC3431_=_C3433( C3431 C3433 ) C3431_=_C3434( C3431 C3434 ) C3431_=_C3435( C3431 C3435 ) C3431_=_C3436( C3431 C3436 ) C3431_=_C3584( C3431 C3584 ) C3431_=_C3768( C3431 C3768 ) \nC3431_=_C4023( C3431 C4023 ) C3433_=_C3434( C3433 C3434 ) C3433_=_C3435( C3433 C3435 ) C3433_=_C3436( C3433 C3436 ) C3434_=_C3435( C3434 C3435 ) C3434_=_C3436( C3434 C3436 ) \nC3435_=_C3436( C3435 C3436 ) C3435_=_C3443( C3435 C3443 ) C3435_=_C3616( C3435 C3616 ) C3435_=_C3860( C3435 C3860 ) C3435_=_C3971( C3435 C3971 ) C3435_=_C4002( C3435 C4002 ) \nC3435_=_C4047( C3435 C4047 ) C3435_=_C4048( C3435 C4048 ) C3435_=_C4049( C3435 C4049 ) C3436_=_C3772( C3436 C3772 ) C3436_=_C4029( C3436 C4029 ) C3443_=_C3616( C3443 C3616 ) \nC3443_=_C3860( C3443 C3860 ) C3443_=_C3971( C3443 C3971 ) C3443_=_C4002( C3443 C4002 ) C3443_=_C4047( C3443 C4047 ) C3443_=_C4048( C3443 C4048 ) C3443_=_C4049( C3443 C4049 ) \nC3461_=_C3463( C3461 C3463 ) C3461_=_C3590( C3461 C3590 ) C3461_=_C3716( C3461 C3716 ) C3461_=_C3890( C3461 C3890 ) C3461_=_C3940( C3461 C3940 ) C3461_=_C3948( C3461 C3948 ) \nC3461_=_C3949( C3461 C3949 ) C3461_=_C3950( C3461 C3950 ) C3461_=_C3952( C3461 C3952 ) C3461_=_C3954( C3461 C3954 ) C3461_=_C3955( C3461 C3955 ) C3461_=_C3956( C3461 C3956 ) \nC3463_=_C3486( C3463 C3486 ) C3463_=_C3648( C3463 C3648 ) C3463_=_C3831( C3463 C3831 ) C3463_=_C3839( C3463 C3839 ) C3463_=_C3862( C3463 C3862 ) C3463_=_C4053( C3463 C4053 ) \nC3463_=_C4098( C3463 C4098 ) C3470_=_C3471( C3470 C3471 ) C3470_=_C3472( C3470 C3472 ) C3470_=_C3475( C3470 C3475 ) C3470_=_C3764( C3470 C3764 ) C3470_=_C3766( C3470 C3766 ) \nC3470_=_C3768( C3470 C3768 ) C3470_=_C3771( C3470 C3771 ) C3470_=_C3772( C3470 C3772 ) C3470_=_C3773( C3470 C3773 ) C3471_=_C3472( C3471 C3472 ) C3471_=_C3475( C3471 C3475 ) \nC3471_=_C3781( C3471 C3781 ) C3471_=_C3783( C3471 C3783 ) C3471_=_C3784( C3471 C3784 ) C3471_=_C3787( C3471 C3787 ) C3471_=_C3788( C3471 C3788 ) C3471_=_C3789( C3471 C3789 ) \nC3471_=_C3790( C3471 C3790 ) C3472_=_C3475( C3472 C3475 ) C3472_=_C3628( C3472 C3628 ) C3472_=_C3766( C3472 C3766 ) C3472_=_C3783( C3472 C3783 ) C3472_=_C3897( C3472 C3897 ) \nC3472_=_C3919( C3472 C3919 ) C3472_=_C3922( C3472 C3922 ) C3472_=_C3923( C3472 C3923 ) C3472_=_C3924( C3472 C3924 ) C3472_=_C3925( C3472 C3925 ) C3472_=_C3926( C3472 C3926 ) \nC3475_=_C3919( C3475 C3919 ) C3475_=_C3993( C3475 C3993 ) C3475_=_C3994( C3475 C3994 ) C3475_=_C3995( C3475 C3995 ) C3486_=_C3648( C3486 C3648 ) C3486_=_C3831( C3486 C3831 ) \nC3486_=_C3839( C3486 C3839 ) C3486_=_C3862( C3486 C3862 ) C3486_=_C4053( C3486 C4053 ) C3486_=_C4098( C3486 C4098 ) C3505_=_C3506( C3505 C3506 ) C3505_=_C3524( C3505 C3524 ) \nC3505_=_C3842( C3505 C3842 ) C3505_=_C3914( C3505 C3914 ) C3505_=_C3915( C3505 C3915 ) C3505_=_C3916( C3505 C3916 ) C3505_=_C3918( C3505 C3918 ) C3506_=_C3549( C3506 C3549 ) \nC3506_=_C3629( C3506 C3629 ) C3506_=_C3915( C3506 C3915 ) C3506_=_C4016( C3506 C4016 ) C3506_=_C4017( C3506 C4017 ) C3506_=_C4018( C3506 C4018 ) C3506_=_C4019( C3506 C4019 ) \nC3515_=_C3573( C3515 C3573 ) C3515_=_C3646( C3515 C3646 ) C3515_=_C3668( C3515 C3668 ) C3515_=_C3809( C3515 C3809 ) C3515_=_C3844( C3515 C3844 ) C3515_=_C4062( C3515 C4062 ) \nC3515_=_C4063( C3515 C4063 ) C3515_=_C4064( C3515 C4064 ) C3515_=_C4065( C3515 C4065 ) C3515_=_C4066( C3515 C4066 ) C3521_=_C3524( C3521 C3524 ) C3521_=_C3581( C3521 C3581 ) \nC3521_=_C3582( C3521 C3582 ) C3521_=_C3583( C3521 C3583 ) C3521_=_C3584( C3521 C3584 ) C3521_=_C3585( C3521 C3585 ) C3521_=_C3586( C3521 C3586 ) C3521_=_C3587( C3521 C3587 ) \nC3524_=_C3842( C3524 C3842 ) C3524_=_C3914( C3524 C3914 ) C3524_=_C3915( C3524 C3915 ) C3524_=_C3916( C3524 C3916 ) C3524_=_C3918( C3524 C3918 ) C3549_=_C3629( C3549 C3629 ) \nC3549_=_C3915( C3549 C3915 ) C3549_=_C4016( C3549 C4016 ) C3549_=_C4017( C3549 C4017 ) C3549_=_C4018( C3549 C4018 ) C3549_=_C4019( C3549 C4019 ) C3568_=_C3572( C3568 C3572 ) \nC3568_=_C3573( C3568 C3573 ) C3568_=_C3666( C3568 C3666 ) C3568_=_C3668( C3568 C3668 ) C3568_=_C3669( C3568 C3669 ) C3568_=_C3671( C3568 C3671 ) C3568_=_C3672( C3568 C3672 ) \nC3568_=_C3673( C3568 C3673 ) C3568_=_C3674( C3568 C3674 ) C3568_=_C3675( C3568 C3675 ) C3572_=_C3573( C3572 C3573 ) C3572_=_C3637( C3572 C3637 ) C3572_=_C3666( C3572 C3666 ) \nC3572_=_C4023( C3572 C4023 ) C3572_=_C4028( C3572 C4028 ) C3572_=_C4029( C3572 C4029 ) C3572_=_C4030( C3572 C4030 ) C3573_=_C3646( C3573 C3646 ) C3573_=_C3668( C3573 C3668 ) \nC3573_=_C3809( C3573 C3809 ) C3573_=_C3844( C3573 C3844 ) C3573_=_C4062( C3573 C4062 ) C3573_=_C4063( C3573 C4063 ) C3573_=_C4064( C3573 C4064 ) C3573_=_C4065( C3573 C4065 ) \nC3573_=_C4066( C3573 C4066 ) C3581_=_C3582( C3581 C3582 ) C3581_=_C3583( C3581 C3583 ) C3581_=_C3584( C3581 C3584 ) C3581_=_C3585( C3581 C3585 ) C3581_=_C3586( C3581 C3586 ) \nC3581_=_C3587( C3581 C3587 ) C3581_=_C3611( C3581 C3611 ) C3581_=_C3914( C3581 C3914 ) C3581_=_C3948( C3581 C3948 ) C3582_=_C3583( C3582 C3583 ) C3582_=_C3584( C3582 C3584 ) \nC3582_=_C3585( C3582 C3585 ) C3582_=_C3586( C3582 C3586 ) C3582_=_C3587( C3582 C3587 ) C3582_=_C3612( C3582 C3612 ) C3583_=_C3584( C3583 C3584 ) C3583_=_C3585( C3583 C3585 ) \nC3583_=_C3586( C3583 C3586 ) C3583_=_C3587( C3583 C3587 ) C3583_=_C3614( C3583 C3614 ) C3583_=_C3729( C3583 C3729 ) C3584_=_C3585( C3584 C3585 ) C3584_=_C3586( C3584 C3586 ) \nC3584_=_C3587( C3584 C3587 ) C3584_=_C3768( C3584 C3768 ) C3584_=_C4023( C3584 C4023 ) C3585_=_C3586( C3585 C3586 ) C3585_=_C3587( C3585 C3587 ) C3585_=_C3916( C3585 C3916 ) \nC3586_=_C3587( C3586 C3587 ) C3586_=_C3617( C3586 C3617 ) C3586_=_C4053( C3586 C4053 ) C3587_=_C3789( C3587 C3789 ) C3587_=_C3995( C3587 C3995 ) C3590_=_C3716( C3590 C3716 ) \nC3590_=_C3890( C3590 C3890 ) C3590_=_C3940( C3590 C3940 ) C3590_=_C3948( C3590 C3948 ) C3590_=_C3949( C3590 C3949 ) C3590_=_C3950( C3590 C3950 ) C3590_=_C3952( C3590 C3952 ) \nC3590_=_C3954( C3590 C3954 ) C3590_=_C3955( C3590 C3955 ) C3590_=_C3956( C3590 C3956 ) C3610_=_C3611( C3610 C3611 ) C3610_=_C3612( C3610 C3612 ) C3610_=_C3613( C3610 C3613 ) \nC3610_=_C3614( C3610 C3614 ) C3610_=_C3615( C3610 C3615 ) C3610_=_C3616( C3610 C3616 ) C3610_=_C3617( C3610 C3617 ) C3610_=_C3618( C3610 C3618 ) C3610_=_C3619( C3610 C3619 ) \nC3610_=_C3620( C3610 C3620 ) C3610_=_C3621( C3610 C3621 ) C3610_=_C3698( C3610 C3698 ) C3611_=_C3612( C3611 C3612 ) C3611_=_C3613( C3611 C3613 ) C3611_=_C3614( C3611 C3614 ) \nC3611_=_C3615( C3611 C3615 ) C3611_=_C3616( C3611 C3616 ) C3611_=_C3617( C3611 C3617 ) C3611_=_C3618( C3611 C3618 ) C3611_=_C3619( C3611 C3619 ) C3611_=_C3620( C3611 C3620 ) \nC3611_=_C3621( C3611 C3621 ) C3611_=_C3914( C3611 C3914 ) C3611_=_C3948( C3611 C3948 ) C3612_=_C3613( C3612 C3613 ) C3612_=_C3614( C3612 C3614 ) C3612_=_C3615( C3612 C3615 ) \nC3612_=_C3616( C3612 C3616 ) C3612_=_C3617( C3612 C3617 ) C3612_=_C3618( C3612 C3618 ) C3612_=_C3619( C3612 C3619 ) C3612_=_C3620( C3612 C3620 ) C3612_=_C3621( C3612 C3621 ) \nC3613_=_C3614( C3613 C3614 ) C3613_=_C3615( C3613 C3615 ) C3613_=_C3616( C3613 C3616 ) C3613_=_C3617( C3613 C3617 ) C3613_=_C3618( C3613 C3618 ) C3613_=_C3619( C3613 C3619 ) \nC3613_=_C3620( C3613 C3620 ) C3613_=_C3621( C3613 C3621 ) C3613_=_C4002( C3613 C4002 ) C3614_=_C3615( C3614 C3615 ) C3614_=_C3616( C3614 C3616 ) C3614_=_C3617( C3614 C3617 ) \nC3614_=_C3618( C3614 C3618 ) C3614_=_C3619( C3614 C3619 ) C3614_=_C3620( C3614 C3620 ) C3614_=_C3621( C3614 C3621 ) C3614_=_C3729( C3614 C3729 ) C3615_=_C3616( C3615 C3616 ) \nC3615_=_C3617(</w:t>
      </w:r>
    </w:p>
    <w:p>
      <w:pPr>
        <w:pStyle w:val="PreformattedText"/>
        <w:bidi w:val="0"/>
        <w:spacing w:before="0" w:after="0"/>
        <w:jc w:val="left"/>
        <w:rPr/>
      </w:pPr>
      <w:r>
        <w:rPr/>
        <w:t xml:space="preserve"> </w:t>
      </w:r>
      <w:r>
        <w:rPr/>
        <w:t>C3615 C3617 ) C3615_=_C3618( C3615 C3618 ) C3615_=_C3619( C3615 C3619 ) C3615_=_C3620( C3615 C3620 ) C3615_=_C3621( C3615 C3621 ) C3615_=_C3698( C3615 C3698 ) \nC3615_=_C3899( C3615 C3899 ) C3615_=_C4040( C3615 C4040 ) C3615_=_C4041( C3615 C4041 ) C3615_=_C4043( C3615 C4043 ) C3615_=_C4044( C3615 C4044 ) C3615_=_C4045( C3615 C4045 ) \nC3615_=_C4046( C3615 C4046 ) C3616_=_C3617( C3616 C3617 ) C3616_=_C3618( C3616 C3618 ) C3616_=_C3619( C3616 C3619 ) C3616_=_C3620( C3616 C3620 ) C3616_=_C3621( C3616 C3621 ) \nC3616_=_C3860( C3616 C3860 ) C3616_=_C3971( C3616 C3971 ) C3616_=_C4002( C3616 C4002 ) C3616_=_C4047( C3616 C4047 ) C3616_=_C4048( C3616 C4048 ) C3616_=_C4049( C3616 C4049 ) \nC3617_=_C3618( C3617 C3618 ) C3617_=_C3619( C3617 C3619 ) C3617_=_C3620( C3617 C3620 ) C3617_=_C3621( C3617 C3621 ) C3617_=_C4053( C3617 C4053 ) C3618_=_C3619( C3618 C3619 ) \nC3618_=_C3620( C3618 C3620 ) C3618_=_C3621( C3618 C3621 ) C3618_=_C4040( C3618 C4040 ) C3619_=_C3620( C3619 C3620 ) C3619_=_C3621( C3619 C3621 ) C3619_=_C3878( C3619 C3878 ) \nC3619_=_C3923( C3619 C3923 ) C3619_=_C4041( C3619 C4041 ) C3620_=_C3621( C3620 C3621 ) C3620_=_C3671( C3620 C3671 ) C3620_=_C4049( C3620 C4049 ) C3621_=_C4044( C3621 C4044 ) \nC3624_=_C3628( C3624 C3628 ) C3624_=_C3629( C3624 C3629 ) C3624_=_C3712( C3624 C3712 ) C3624_=_C3724( C3624 C3724 ) C3624_=_C3725( C3624 C3725 ) C3624_=_C3728( C3624 C3728 ) \nC3624_=_C3729( C3624 C3729 ) C3624_=_C3732( C3624 C3732 ) C3624_=_C3733( C3624 C3733 ) C3628_=_C3629( C3628 C3629 ) C3628_=_C3766( C3628 C3766 ) C3628_=_C3783( C3628 C3783 ) \nC3628_=_C3897( C3628 C3897 ) C3628_=_C3919( C3628 C3919 ) C3628_=_C3922( C3628 C3922 ) C3628_=_C3923( C3628 C3923 ) C3628_=_C3924( C3628 C3924 ) C3628_=_C3925( C3628 C3925 ) \nC3628_=_C3926( C3628 C3926 ) C3629_=_C3915( C3629 C3915 ) C3629_=_C4016( C3629 C4016 ) C3629_=_C4017( C3629 C4017 ) C3629_=_C4018( C3629 C4018 ) C3629_=_C4019( C3629 C4019 ) \nC3637_=_C3666( C3637 C3666 ) C3637_=_C4023( C3637 C4023 ) C3637_=_C4028( C3637 C4028 ) C3637_=_C4029( C3637 C4029 ) C3637_=_C4030( C3637 C4030 ) C3646_=_C3648( C3646 C3648 ) \nC3646_=_C3668( C3646 C3668 ) C3646_=_C3809( C3646 C3809 ) C3646_=_C3844( C3646 C3844 ) C3646_=_C4062( C3646 C4062 ) C3646_=_C4063( C3646 C4063 ) C3646_=_C4064( C3646 C4064 ) \nC3646_=_C4065( C3646 C4065 ) C3646_=_C4066( C3646 C4066 ) C3648_=_C3831( C3648 C3831 ) C3648_=_C3839( C3648 C3839 ) C3648_=_C3862( C3648 C3862 ) C3648_=_C4053( C3648 C4053 ) \nC3648_=_C4098( C3648 C4098 ) C3666_=_C3668( C3666 C3668 ) C3666_=_C3669( C3666 C3669 ) C3666_=_C3671( C3666 C3671 ) C3666_=_C3672( C3666 C3672 ) C3666_=_C3673( C3666 C3673 ) \nC3666_=_C3674( C3666 C3674 ) C3666_=_C3675( C3666 C3675 ) C3666_=_C4023( C3666 C4023 ) C3666_=_C4028( C3666 C4028 ) C3666_=_C4029( C3666 C4029 ) C3666_=_C4030( C3666 C4030 ) \nC3668_=_C3669( C3668 C3669 ) C3668_=_C3671( C3668 C3671 ) C3668_=_C3672( C3668 C3672 ) C3668_=_C3673( C3668 C3673 ) C3668_=_C3674( C3668 C3674 ) C3668_=_C3675( C3668 C3675 ) \nC3668_=_C3809( C3668 C3809 ) C3668_=_C3844( C3668 C3844 ) C3668_=_C4062( C3668 C4062 ) C3668_=_C4063( C3668 C4063 ) C3668_=_C4064( C3668 C4064 ) C3668_=_C4065( C3668 C4065 ) \nC3668_=_C4066( C3668 C4066 ) C3669_=_C3671( C3669 C3671 ) C3669_=_C3672( C3669 C3672 ) C3669_=_C3673( C3669 C3673 ) C3669_=_C3674( C3669 C3674 ) C3669_=_C3675( C3669 C3675 ) \nC3669_=_C3732( C3669 C3732 ) C3669_=_C3922( C3669 C3922 ) C3669_=_C4018( C3669 C4018 ) C3671_=_C3672( C3671 C3672 ) C3671_=_C3673( C3671 C3673 ) C3671_=_C3674( C3671 C3674 ) \nC3671_=_C3675( C3671 C3675 ) C3671_=_C4049( C3671 C4049 ) C3672_=_C3673( C3672 C3673 ) C3672_=_C3674( C3672 C3674 ) C3672_=_C3675( C3672 C3675 ) C3672_=_C4028( C3672 C4028 ) \nC3672_=_C4063( C3672 C4063 ) C3673_=_C3674( C3673 C3674 ) C3673_=_C3675( C3673 C3675 ) C3674_=_C3675( C3674 C3675 ) C3674_=_C3993( C3674 C3993 ) C3674_=_C4030( C3674 C4030 ) \nC3674_=_C4066( C3674 C4066 ) C3675_=_C3773( C3675 C3773 ) C3675_=_C3788( C3675 C3788 ) C3675_=_C3882( C3675 C3882 ) C3675_=_C3926( C3675 C3926 ) C3675_=_C3955( C3675 C3955 ) \nC3675_=_C3994( C3675 C3994 ) C3675_=_C4046( C3675 C4046 ) C3675_=_C4098( C3675 C4098 ) C3698_=_C3899( C3698 C3899 ) C3698_=_C4040( C3698 C4040 ) C3698_=_C4041( C3698 C4041 ) \nC3698_=_C4043( C3698 C4043 ) C3698_=_C4044( C3698 C4044 ) C3698_=_C4045( C3698 C4045 ) C3698_=_C4046( C3698 C4046 ) C3712_=_C3716( C3712 C3716 ) C3712_=_C3724( C3712 C3724 ) \nC3712_=_C3725( C3712 C3725 ) C3712_=_C3728( C3712 C3728 ) C3712_=_C3729( C3712 C3729 ) C3712_=_C3732( C3712 C3732 ) C3712_=_C3733( C3712 C3733 ) C3716_=_C3890( C3716 C3890 ) \nC3716_=_C3940( C3716 C3940 ) C3716_=_C3948( C3716 C3948 ) C3716_=_C3949( C3716 C3949 ) C3716_=_C3950( C3716 C3950 ) C3716_=_C3952( C3716 C3952 ) C3716_=_C3954( C3716 C3954 ) \nC3716_=_C3955( C3716 C3955 ) C3716_=_C3956( C3716 C3956 ) C3724_=_C3725( C3724 C3725 ) C3724_=_C3728( C3724 C3728 ) C3724_=_C3729( C3724 C3729 ) C3724_=_C3732( C3724 C3732 ) \nC3724_=_C3733( C3724 C3733 ) C3724_=_C3839( C3724 C3839 ) C3725_=_C3728( C3725 C3728 ) C3725_=_C3729( C3725 C3729 ) C3725_=_C3732( C3725 C3732 ) C3725_=_C3733( C3725 C3733 ) \nC3725_=_C3857( C3725 C3857 ) C3725_=_C3860( C3725 C3860 ) C3725_=_C3862( C3725 C3862 ) C3728_=_C3729( C3728 C3729 ) C3728_=_C3732( C3728 C3732 ) C3728_=_C3733( C3728 C3733 ) \nC3728_=_C3784( C3728 C3784 ) C3729_=_C3732( C3729 C3732 ) C3729_=_C3733( C3729 C3733 ) C3732_=_C3733( C3732 C3733 ) C3732_=_C3922( C3732 C3922 ) C3732_=_C4018( C3732 C4018 ) \nC3764_=_C3766( C3764 C3766 ) C3764_=_C3768( C3764 C3768 ) C3764_=_C3771( C3764 C3771 ) C3764_=_C3772( C3764 C3772 ) C3764_=_C3773( C3764 C3773 ) C3764_=_C3781( C3764 C3781 ) \nC3764_=_C3842( C3764 C3842 ) C3764_=_C3844( C3764 C3844 ) C3766_=_C3768( C3766 C3768 ) C3766_=_C3771( C3766 C3771 ) C3766_=_C3772( C3766 C3772 ) C3766_=_C3773( C3766 C3773 ) \nC3766_=_C3783( C3766 C3783 ) C3766_=_C3897( C3766 C3897 ) C3766_=_C3919( C3766 C3919 ) C3766_=_C3922( C3766 C3922 ) C3766_=_C3923( C3766 C3923 ) C3766_=_C3924( C3766 C3924 ) \nC3766_=_C3925( C3766 C3925 ) C3766_=_C3926( C3766 C3926 ) C3768_=_C3771( C3768 C3771 ) C3768_=_C3772( C3768 C3772 ) C3768_=_C3773( C3768 C3773 ) C3768_=_C4023( C3768 C4023 ) \nC3771_=_C3772( C3771 C3772 ) C3771_=_C3773( C3771 C3773 ) C3771_=_C3787( C3771 C3787 ) C3771_=_C3918( C3771 C3918 ) C3771_=_C3954( C3771 C3954 ) C3771_=_C4064( C3771 C4064 ) \nC3772_=_C3773( C3772 C3773 ) C3772_=_C4029( C3772 C4029 ) C3773_=_C3788( C3773 C3788 ) C3773_=_C3882( C3773 C3882 ) C3773_=_C3926( C3773 C3926 ) C3773_=_C3955( C3773 C3955 ) \nC3773_=_C3994( C3773 C3994 ) C3773_=_C4046( C3773 C4046 ) C3773_=_C4098( C3773 C4098 ) C3781_=_C3783( C3781 C3783 ) C3781_=_C3784( C3781 C3784 ) C3781_=_C3787( C3781 C3787 ) \nC3781_=_C3788( C3781 C3788 ) C3781_=_C3789( C3781 C3789 ) C3781_=_C3790( C3781 C3790 ) C3781_=_C3842( C3781 C3842 ) C3781_=_C3844( C3781 C3844 ) C3783_=_C3784( C3783 C3784 ) \nC3783_=_C3787( C3783 C3787 ) C3783_=_C3788( C3783 C3788 ) C3783_=_C3789( C3783 C3789 ) C3783_=_C3790( C3783 C3790 ) C3783_=_C3897( C3783 C3897 ) C3783_=_C3919( C3783 C3919 ) \nC3783_=_C3922( C3783 C3922 ) C3783_=_C3923( C3783 C3923 ) C3783_=_C3924( C3783 C3924 ) C3783_=_C3925( C3783 C3925 ) C3783_=_C3926( C3783 C3926 ) C3784_=_C3787( C3784 C3787 ) \nC3784_=_C3788( C3784 C3788 ) C3784_=_C3789( C3784 C3789 ) C3784_=_C3790( C3784 C3790 ) C3787_=_C3788( C3787 C3788 ) C3787_=_C3789( C3787 C3789 ) C3787_=_C3790( C3787 C3790 ) \nC3787_=_C3918( C3787 C3918 ) C3787_=_C3954( C3787 C3954 ) C3787_=_C4064( C3787 C4064 ) C3788_=_C3789( C3788 C3789 ) C3788_=_C3790( C3788 C3790 ) C3788_=_C3882( C3788 C3882 ) \nC3788_=_C3926( C3788 C3926 ) C3788_=_C3955( C3788 C3955 ) C3788_=_C3994( C3788 C3994 ) C3788_=_C4046( C3788 C4046 ) C3788_=_C4098( C3788 C4098 ) C3789_=_C3790( C3789 C3790 ) \nC3789_=_C3995( C3789 C3995 ) C3809_=_C3844( C3809 C3844 ) C3809_=_C4062( C3809 C4062 ) C3809_=_C4063( C3809 C4063 ) C3809_=_C4064( C3809 C4064 ) C3809_=_C4065( C3809 C4065 ) \nC3809_=_C4066( C3809 C4066 ) C3831_=_C3839( C3831 C3839 ) C3831_=_C3862( C3831 C3862 ) C3831_=_C4053( C3831 C4053 ) C3831_=_C4098( C3831 C4098 ) C3839_=_C3862( C3839 C3862 ) \nC3839_=_C4053( C3839 C4053 ) C3839_=_C4098( C3839 C4098 ) C3842_=_C3844( C3842 C3844 ) C3842_=_C3914( C3842 C3914 ) C3842_=_C3915( C3842 C3915 ) C3842_=_C3916( C3842 C3916 ) \nC3842_=_C3918( C3842 C3918 ) C3844_=_C4062( C3844 C4062 ) C3844_=_C4063( C3844 C4063 ) C3844_=_C4064( C3844 C4064 ) C3844_=_C4065( C3844 C4065 ) C3844_=_C4066( C3844 C4066 ) \nC3848_=_C3849( C3848 C3849 ) C3848_=_C3850( C3848 C3850 ) C3848_=_C3851( C3848 C3851 ) C3849_=_C3850( C3849 C3850 ) C3849_=_C3851( C3849 C3851 ) C3849_=_C3956( C3849 C3956 ) \nC3850_=_C3851( C3850 C3851 ) C3857_=_C3860( C3857 C3860 ) C3857_=_C3862( C3857 C3862 ) C3857_=_C3873( C3857 C3873 ) C3857_=_C3878( C3857 C3878 ) C3857_=_C3880( C3857 C3880 ) \nC3857_=_C3881( C3857 C3881 ) C3857_=_C3882( C3857 C3882 ) C3860_=_C3862( C3860 C3862 ) C3860_=_C3971( C3860 C3971 ) C3860_=_C4002( C3860 C4002 ) C3860_=_C4047( C3860 C4047 ) \nC3860_=_C4048( C3860 C4048 ) C3860_=_C4049( C3860 C4049 ) C3862_=_C4053( C3862 C4053 ) C3862_=_C4098( C3862 C4098 ) C3873_=_C3878( C3873 C3878 ) C3873_=_C3880( C3873 C3880 ) \nC3873_=_C3881( C3873 C3881 ) C3873_=_C3882( C3873 C3882 ) C3873_=_C3897( C3873 C3897 ) C3873_=_C3899( C3873 C3899 ) C3878_=_C3880( C3878 C3880 ) C3878_=_C3881( C3878 C3881 ) \nC3878_=_C3882( C3878 C3882 ) C3878_=_C3923( C3878 C3923 ) C3878_=_C4041( C3878 C4041 ) C3880_=_C3881( C3880 C3881 ) C3880_=_C3882( C3880 C3882 ) C3880_=_C3924( C3880 C3924 ) \nC3880_=_C4043( C3880 C4043 ) C3881_=_C3882( C3881 C3882 ) C3881_=_C3925( C3881 C3925 ) C3881_=_C4045( C3881 C4045 ) C3882_=_C3926( C3882 C3926 ) C3882_=_C3955( C3882 C3955 ) \nC3882_=_C3994( C3882 C3994 ) C3882_=_C4046( C3882 C4046 ) C3882_=_C4098( C3882 C4098 ) C3890_=_C3940( C3890 C3940 ) C3890_=_C3948( C3890 C3948 ) C3890_=_C3949( C3890 C3949 ) \nC3890_=_C3950( C3890 C3950 ) C3890_=_C3952( C3890 C3952 ) C3890_=_C3954(</w:t>
      </w:r>
    </w:p>
    <w:p>
      <w:pPr>
        <w:pStyle w:val="PreformattedText"/>
        <w:bidi w:val="0"/>
        <w:spacing w:before="0" w:after="0"/>
        <w:jc w:val="left"/>
        <w:rPr/>
      </w:pPr>
      <w:r>
        <w:rPr/>
        <w:t xml:space="preserve"> </w:t>
      </w:r>
      <w:r>
        <w:rPr/>
        <w:t>C3890 C3954 ) C3890_=_C3955( C3890 C3955 ) C3890_=_C3956( C3890 C3956 ) C3897_=_C3899( C3897 C3899 ) \nC3897_=_C3919( C3897 C3919 ) C3897_=_C3922( C3897 C3922 ) C3897_=_C3923( C3897 C3923 ) C3897_=_C3924( C3897 C3924 ) C3897_=_C3925( C3897 C3925 ) C3897_=_C3926( C3897 C3926 ) \nC3899_=_C4040( C3899 C4040 ) C3899_=_C4041( C3899 C4041 ) C3899_=_C4043( C3899 C4043 ) C3899_=_C4044( C3899 C4044 ) C3899_=_C4045( C3899 C4045 ) C3899_=_C4046( C3899 C4046 ) \nC3914_=_C3915( C3914 C3915 ) C3914_=_C3916( C3914 C3916 ) C3914_=_C3918( C3914 C3918 ) C3914_=_C3948( C3914 C3948 ) C3915_=_C3916( C3915 C3916 ) C3915_=_C3918( C3915 C3918 ) \nC3915_=_C4016( C3915 C4016 ) C3915_=_C4017( C3915 C4017 ) C3915_=_C4018( C3915 C4018 ) C3915_=_C4019( C3915 C4019 ) C3916_=_C3918( C3916 C3918 ) C3918_=_C3954( C3918 C3954 ) \nC3918_=_C4064( C3918 C4064 ) C3919_=_C3922( C3919 C3922 ) C3919_=_C3923( C3919 C3923 ) C3919_=_C3924( C3919 C3924 ) C3919_=_C3925( C3919 C3925 ) C3919_=_C3926( C3919 C3926 ) \nC3919_=_C3993( C3919 C3993 ) C3919_=_C3994( C3919 C3994 ) C3919_=_C3995( C3919 C3995 ) C3922_=_C3923( C3922 C3923 ) C3922_=_C3924( C3922 C3924 ) C3922_=_C3925( C3922 C3925 ) \nC3922_=_C3926( C3922 C3926 ) C3922_=_C4018( C3922 C4018 ) C3923_=_C3924( C3923 C3924 ) C3923_=_C3925( C3923 C3925 ) C3923_=_C3926( C3923 C3926 ) C3923_=_C4041( C3923 C4041 ) \nC3924_=_C3925( C3924 C3925 ) C3924_=_C3926( C3924 C3926 ) C3924_=_C4043( C3924 C4043 ) C3925_=_C3926( C3925 C3926 ) C3925_=_C4045( C3925 C4045 ) C3926_=_C3955( C3926 C3955 ) \nC3926_=_C3994( C3926 C3994 ) C3926_=_C4046( C3926 C4046 ) C3926_=_C4098( C3926 C4098 ) C3940_=_C3948( C3940 C3948 ) C3940_=_C3949( C3940 C3949 ) C3940_=_C3950( C3940 C3950 ) \nC3940_=_C3952( C3940 C3952 ) C3940_=_C3954( C3940 C3954 ) C3940_=_C3955( C3940 C3955 ) C3940_=_C3956( C3940 C3956 ) C3948_=_C3949( C3948 C3949 ) C3948_=_C3950( C3948 C3950 ) \nC3948_=_C3952( C3948 C3952 ) C3948_=_C3954( C3948 C3954 ) C3948_=_C3955( C3948 C3955 ) C3948_=_C3956( C3948 C3956 ) C3949_=_C3950( C3949 C3950 ) C3949_=_C3952( C3949 C3952 ) \nC3949_=_C3954( C3949 C3954 ) C3949_=_C3955( C3949 C3955 ) C3949_=_C3956( C3949 C3956 ) C3950_=_C3952( C3950 C3952 ) C3950_=_C3954( C3950 C3954 ) C3950_=_C3955( C3950 C3955 ) \nC3950_=_C3956( C3950 C3956 ) C3952_=_C3954( C3952 C3954 ) C3952_=_C3955( C3952 C3955 ) C3952_=_C3956( C3952 C3956 ) C3952_=_C4016( C3952 C4016 ) C3954_=_C3955( C3954 C3955 ) \nC3954_=_C3956( C3954 C3956 ) C3954_=_C4064( C3954 C4064 ) C3955_=_C3956( C3955 C3956 ) C3955_=_C3994( C3955 C3994 ) C3955_=_C4046( C3955 C4046 ) C3955_=_C4098( C3955 C4098 ) \nC3971_=_C4002( C3971 C4002 ) C3971_=_C4047( C3971 C4047 ) C3971_=_C4048( C3971 C4048 ) C3971_=_C4049( C3971 C4049 ) C3993_=_C3994( C3993 C3994 ) C3993_=_C3995( C3993 C3995 ) \nC3993_=_C4030( C3993 C4030 ) C3993_=_C4066( C3993 C4066 ) C3994_=_C3995( C3994 C3995 ) C3994_=_C4046( C3994 C4046 ) C3994_=_C4098( C3994 C4098 ) C4002_=_C4047( C4002 C4047 ) \nC4002_=_C4048( C4002 C4048 ) C4002_=_C4049( C4002 C4049 ) C4016_=_C4017( C4016 C4017 ) C4016_=_C4018( C4016 C4018 ) C4016_=_C4019( C4016 C4019 ) C4017_=_C4018( C4017 C4018 ) \nC4017_=_C4019( C4017 C4019 ) C4017_=_C4048( C4017 C4048 ) C4018_=_C4019( C4018 C4019 ) C4023_=_C4028( C4023 C4028 ) C4023_=_C4029( C4023 C4029 ) C4023_=_C4030( C4023 C4030 ) \nC4028_=_C4029( C4028 C4029 ) C4028_=_C4030( C4028 C4030 ) C4028_=_C4063( C4028 C4063 ) C4029_=_C4030( C4029 C4030 ) C4030_=_C4066( C4030 C4066 ) C4040_=_C4041( C4040 C4041 ) \nC4040_=_C4043( C4040 C4043 ) C4040_=_C4044( C4040 C4044 ) C4040_=_C4045( C4040 C4045 ) C4040_=_C4046( C4040 C4046 ) C4041_=_C4043( C4041 C4043 ) C4041_=_C4044( C4041 C4044 ) \nC4041_=_C4045( C4041 C4045 ) C4041_=_C4046( C4041 C4046 ) C4043_=_C4044( C4043 C4044 ) C4043_=_C4045( C4043 C4045 ) C4043_=_C4046( C4043 C4046 ) C4044_=_C4045( C4044 C4045 ) \nC4044_=_C4046( C4044 C4046 ) C4045_=_C4046( C4045 C4046 ) C4046_=_C4098( C4046 C4098 ) C4047_=_C4048( C4047 C4048 ) C4047_=_C4049( C4047 C4049 ) C4048_=_C4049( C4048 C4049 ) \nC4053_=_C4098( C4053 C4098 ) C4062_=_C4063( C4062 C4063 ) C4062_=_C4064( C4062 C4064 ) C4062_=_C4065( C4062 C4065 ) C4062_=_C4066( C4062 C4066 ) C4063_=_C4064( C4063 C4064 ) \nC4063_=_C4065( C4063 C4065 ) C4063_=_C4066( C4063 C4066 ) C4064_=_C4065( C4064 C4065 ) C4064_=_C4066( C4064 C4066 ) C4065_=_C4066( C4065 C4066 ) "];67-&gt;78[label="664: C13 C19 C63 C68 C81 \nC89 C91 C112 C129 C132 C133 \nC175 C176 C193 C208 C209 C213 \nC224 C247 C248 C249 C267 C283 \nC293 C298 C309 C315 C316 C320 \nC337 C355 C356 C376 C391 C394 \nC395 C404 C406 C416 C420 C451 \nC480 C513 C533 C534 C538 C551 \nC564 C599 C607 C610 C613 C617 \nC668 C693 C704 C706 C711 C732 \nC734 C744 C746 C748 C754 C757 \nC767 C786 C788 C795 C798 C799 \nC802 C810 C812 C813 C849 C856 \nC882 C884 C888 C905 C912 C914 \nC921 C924 C932 C942 C956 C966 \nC968 C981 C1000 C1008 C1010 C1014 \nC1020 C1023 C1029 C1030 C1046 C1048 \nC1076 C1080 C1099 C1113 C1129 C1145 \nC1166 C1170 C1180 C1190 C1192 C1193 \nC1194 C1195 C1197 C1198 C1199 C1200 \nC1202 C1203 C1205 C1207 C1208 C1209 \nC1210 C1212 C1214 C1215 C1216 C1217 \nC1218 C1219 C1221 C1222 C1223 C1224 \nC1225 C1226 C1230 C1231 C1235 C1236 \nC1237 C1238 C1264 C1278 C1284 C1297 \nC1310 C1323 C1330 C1351 C1355 C1375 \nC1389 C1393 C1398 C1433 C1474 C1508 \nC1538 C1549 C1557 C1558 C1559 C1562 \nC1563 C1564 C1566 C1567 C1568 C1571 \nC1572 C1573 C1574 C1575 C1576 C1577 \nC1578 C1579 C1580 C1581 C1582 C1583 \nC1584 C1585 C1586 C1588 C1589 C1590 \nC1591 C1594 C1596 C1598 C1600 C1601 \nC1619 C1635 C1636 C1639 C1641 C1643 \nC1645 C1652 C1653 C1658 C1692 C1694 \nC1699 C1704 C1707 C1710 C1721 C1734 \nC1736 C1772 C1776 C1778 C1780 C1781 \nC1782 C1783 C1784 C1785 C1786 C1787 \nC1790 C1791 C1792 C1793 C1800 C1807 \nC1818 C1845 C1848 C1850 C1868 C1877 \nC1884 C1887 C1889 C1895 C1896 C1897 \nC1898 C1899 C1900 C1901 C1902 C1903 \nC1905 C1907 C1909 C1913 C1914 C1915 \nC1916 C1917 C1918 C1948 C1949 C1951 \nC1953 C1962 C1965 C1977 C1992 C1994 \nC1995 C2001 C2023 C2027 C2033 C2039 \nC2045 C2046 C2050 C2054 C2056 C2057 \nC2059 C2060 C2061 C2062 C2063 C2064 \nC2066 C2067 C2069 C2070 C2071 C2072 \nC2073 C2074 C2075 C2101 C2102 C2104 \nC2105 C2123 C2133 C2137 C2143 C2144 \nC2155 C2156 C2157 C2159 C2160 C2162 \nC2165 C2166 C2168 C2171 C2172 C2173 \nC2174 C2225 C2228 C2239 C2290 C2291 \nC2296 C2298 C2317 C2318 C2320 C2321 \nC2327 C2331 C2340 C2349 C2350 C2352 \nC2355 C2365 C2373 C2389 C2407 C2437 \nC2439 C2446 C2450 C2455 C2457 C2467 \nC2485 C2486 C2489 C2490 C2492 C2493 \nC2499 C2500 C2501 C2503 C2504 C2505 \nC2507 C2509 C2510 C2511 C2512 C2513 \nC2515 C2516 C2517 C2526 C2527 C2529 \nC2532 C2546 C2549 C2551 C2556 C2558 \nC2559 C2560 C2561 C2564 C2565 C2567 \nC2568 C2570 C2571 C2572 C2573 C2582 \nC2588 C2594 C2597 C2600 C2604 C2613 \nC2615 C2621 C2663 C2683 C2692 C2698 \nC2699 C2700 C2701 C2703 C2704 C2716 \nC2718 C2719 C2720 C2738 C2740 C2765 \nC2768 C2792 C2796 C2797 C2805 C2810 \nC2813 C2816 C2817 C2839 C2843 C2846 \nC2849 C2850 C2855 C2856 C2857 C2859 \nC2861 C2862 C2864 C2866 C2868 C2869 \nC2870 C2871 C2894 C2895 C2899 C2901 \nC2910 C2919 C2939 C2951 C2963 C2967 \nC2968 C2969 C2970 C2971 C2974 C2975 \nC2978 C2979 C2980 C2981 C2989 C3012 \nC3013 C3018 C3019 C3020 C3021 C3022 \nC3024 C3025 C3026 C3027 C3032 C3033 \nC3037 C3062 C3065 C3067 C3069 C3097 \nC3111 C3132 C3135 C3204 C3207 C3214 \nC3217 C3222 C3225 C3231 C3245 C3249 \nC3251 C3262 C3263 C3264 C3266 C3274 \nC3276 C3288 C3306 C3312 C3317 C3318 \nC3319 C3325 C3329 C3349 C3350 C3351 \nC3357 C3369 C3372 C3383 C3386 C3387 \nC3388 C3390 C3392 C3409 C3412 C3414 \nC3416 C3419 C3423 C3424 C3426 C3428 \nC3430 C3431 C3433 C3434 C3436 C3443 \nC3461 C3463 C3470 C3471 C3472 C3475 \nC3486 C3505 C3506 C3515 C3521 C3524 \nC3549 C3568 C3572 C3573 C3581 C3582 \nC3583 C3584 C3585 C3586 C3587 C3590 \nC3610 C3611 C3612 C3613 C3614 C3617 \nC3618 C3619 C3620 C3621 C3624 C3628 \nC3629 C3637 C3646 C3648 C3669 C3671 \nC3672 C3673 C3674 C3675 C3698 C3712 \nC3716 C3724 C3725 C3728 C3729 C3732 \nC3733 C3764 C3768 C3771 C3772 C3773 \nC3781 C3784 C3787 C3788 C3789 C3790 \nC3809 C3831 C3839 C3842 C3844 C3848 \nC3849 C3850 C3851 C3857 C3860 C3862 \nC3873 C3878 C3880 C3881 C3882 C3890 \nC3897 C3899 C3914 C3916 C3918 C3922 \nC3923 C3924 C3925 C3926 C3940 C3948 \nC3949 C3950 C3952 C3954 C3955 C3956 \nC3971 C3993 C3994 C3995 C4002 C4016 \nC4017 C4018 C4019 C4023 C4028 C4029 \nC4030 C4040 C4041 C4043 C4044 C4045 \nC4046 C4047 C4048 C4049 C4053 C4062 \nC4063 C4064 C4065 C4066 C4098 \n7723: C13_=_C19 ,C13_=_C63 ,C13_=_C81 ,C13_=_C208 ,C13_=_C224 ,\nC13_=_C320 ,C13_=_C849 ,C13_=_C1113 ,C13_=_C1581 ,C13_=_C1582 ,C13_=_C1583 ,\nC13_=_C1584 ,C13_=_C1585 ,C13_=_C1586 ,C13_=_C1588 ,C13_=_C1589 ,C13_=_C1590 ,\nC13_=_C1591 ,C13_=_C1594 ,C13_=_C1596 ,C13_=_C1598 ,C13_=_C1600 ,C13_=_C1601 ,\nC19_=_C133 ,C19_=_C175 ,C19_=_C193 ,C19_=_C247 ,C19_=_C337 ,C19_=_C406 ,\nC19_=_C767 ,C19_=_C812 ,C19_=_C2105 ,C19_=_C2532 ,C19_=_C2740 ,C19_=_C2901 ,\nC19_=_C3037 ,C19_=_C3266 ,C19_=_C3276 ,C19_=_C3475 ,C19_=_C3993 ,C19_=_C3994 ,\nC19_=_C3995 ,C63_=_C68 ,C63_=_C81 ,C63_=_C208 ,C63_=_C224 ,C63_=_C320 ,\nC63_=_C849 ,C63_=_C1113 ,C63_=_C1581 ,C63_=_C1582 ,C63_=_C1583 ,C63_=_C1584 ,\nC63_=_C1585 ,C63_=_C1586 ,C63_=_C1588 ,C63_=_C1589 ,C63_=_C1590 ,C63_=_C1591 ,\nC63_=_C1594 ,C63_=_C1596 ,C63_=_C1598 ,C63_=_C1600 ,C63_=_C1601 ,C68_=_C89 ,\nC68_=_C176 ,C68_=_C248 ,C68_=_C267 ,C68_=_C283 ,C68_=_C355 ,C68_=_C1000 ,\nC68_=_C1710 ,C68_=_C2549 ,C68_=_C2719 ,C68_=_C2805 ,C68_=_C3231 ,C68_=_C3325 ,\nC68_=_C3572 ,C68_=_C3637 ,C68_=_C4023 ,C68_=_C4028 ,C68_=_C4029 ,C68_=_C4030 ,\nC81_=_C89 ,C81_=_C91 ,C81_=_C208 ,C81_=_C224 ,C81_=_C320 ,C81_=_C849 ,\nC81_=_C1113 ,C81_=_C1581 ,C81_=_C1582 ,C81_=_C1583 ,C81_=_C1584 ,C81_=_C1585 ,\nC81_=_C1586 ,C81_=_C1588 ,C81_=_C1589 ,C81_=_C1590 ,C81_=_C1591 ,C81_=_C1594 ,\nC81_=_C1596 ,C81_=_C1598 ,C81_=_C1600 ,C81_=_C1601 ,C89_=_C91 ,C89_=_C176 ,\nC89_=_C248 ,C89_=_C267 ,C89_=_C283 ,C89_=_C355 ,C89_=_C1000 ,C89_=_C1710 ,\nC89_=_C2549</w:t>
      </w:r>
    </w:p>
    <w:p>
      <w:pPr>
        <w:pStyle w:val="PreformattedText"/>
        <w:bidi w:val="0"/>
        <w:spacing w:before="0" w:after="0"/>
        <w:jc w:val="left"/>
        <w:rPr/>
      </w:pPr>
      <w:r>
        <w:rPr/>
        <w:t xml:space="preserve"> </w:t>
      </w:r>
      <w:r>
        <w:rPr/>
        <w:t>,C89_=_C2719 ,C89_=_C2805 ,C89_=_C3231 ,C89_=_C3325 ,C89_=_C3572 ,\nC89_=_C3637 ,C89_=_C4023 ,C89_=_C4028 ,C89_=_C4029 ,C89_=_C4030 ,C91_=_C112 ,\nC91_=_C249 ,C91_=_C316 ,C91_=_C356 ,C91_=_C1538 ,C91_=_C1619 ,C91_=_C1645 ,\nC91_=_C1772 ,C91_=_C2027 ,C91_=_C2704 ,C91_=_C3069 ,C91_=_C3288 ,C91_=_C3392 ,\nC91_=_C3419 ,C91_=_C3463 ,C91_=_C3486 ,C91_=_C3648 ,C91_=_C3831 ,C91_=_C3839 ,\nC91_=_C3862 ,C91_=_C4053 ,C91_=_C4098 ,C112_=_C249 ,C112_=_C316 ,C112_=_C356 ,\nC112_=_C1538 ,C112_=_C1619 ,C112_=_C1645 ,C112_=_C1772 ,C112_=_C2027 ,C112_=_C2704 ,\nC112_=_C3069 ,C112_=_C3288 ,C112_=_C3392 ,C112_=_C3419 ,C112_=_C3463 ,C112_=_C3486 ,\nC112_=_C3648 ,C112_=_C3831 ,C112_=_C3839 ,C112_=_C3862 ,C112_=_C4053 ,C112_=_C4098 ,\nC129_=_C132 ,C129_=_C133 ,C129_=_C209 ,C129_=_C293 ,C129_=_C309 ,C129_=_C391 ,\nC129_=_C551 ,C129_=_C795 ,C129_=_C968 ,C129_=_C1010 ,C129_=_C1284 ,C129_=_C1776 ,\nC129_=_C1778 ,C129_=_C1780 ,C129_=_C1781 ,C129_=_C1782 ,C129_=_C1783 ,C129_=_C1784 ,\nC129_=_C1785 ,C129_=_C1786 ,C129_=_C1787 ,C129_=_C1790 ,C129_=_C1791 ,C129_=_C1792 ,\nC129_=_C1793 ,C132_=_C133 ,C132_=_C213 ,C132_=_C298 ,C132_=_C315 ,C132_=_C404 ,\nC132_=_C513 ,C132_=_C564 ,C132_=_C668 ,C132_=_C786 ,C132_=_C810 ,C132_=_C981 ,\nC132_=_C1297 ,C132_=_C1639 ,C132_=_C1658 ,C132_=_C2389 ,C132_=_C2699 ,C132_=_C2738 ,\nC132_=_C3033 ,C132_=_C3274 ,C132_=_C3386 ,C132_=_C3848 ,C132_=_C3849 ,C132_=_C3850 ,\nC132_=_C3851 ,C133_=_C175 ,C133_=_C193 ,C133_=_C247 ,C133_=_C337 ,C133_=_C406 ,\nC133_=_C767 ,C133_=_C812 ,C133_=_C2105 ,C133_=_C2532 ,C133_=_C2740 ,C133_=_C2901 ,\nC133_=_C3037 ,C133_=_C3266 ,C133_=_C3276 ,C133_=_C3475 ,C133_=_C3993 ,C133_=_C3994 ,\nC133_=_C3995 ,C175_=_C176 ,C175_=_C193 ,C175_=_C247 ,C175_=_C337 ,C175_=_C406 ,\nC175_=_C767 ,C175_=_C812 ,C175_=_C2105 ,C175_=_C2532 ,C175_=_C2740 ,C175_=_C2901 ,\nC175_=_C3037 ,C175_=_C3266 ,C175_=_C3276 ,C175_=_C3475 ,C175_=_C3993 ,C175_=_C3994 ,\nC175_=_C3995 ,C176_=_C248 ,C176_=_C267 ,C176_=_C283 ,C176_=_C355 ,C176_=_C1000 ,\nC176_=_C1710 ,C176_=_C2549 ,C176_=_C2719 ,C176_=_C2805 ,C176_=_C3231 ,C176_=_C3325 ,\nC176_=_C3572 ,C176_=_C3637 ,C176_=_C4023 ,C176_=_C4028 ,C176_=_C4029 ,C176_=_C4030 ,\nC193_=_C247 ,C193_=_C337 ,C193_=_C406 ,C193_=_C767 ,C193_=_C812 ,C193_=_C2105 ,\nC193_=_C2532 ,C193_=_C2740 ,C193_=_C2901 ,C193_=_C3037 ,C193_=_C3266 ,C193_=_C3276 ,\nC193_=_C3475 ,C193_=_C3993 ,C193_=_C3994 ,C193_=_C3995 ,C208_=_C209 ,C208_=_C213 ,\nC208_=_C224 ,C208_=_C320 ,C208_=_C849 ,C208_=_C1113 ,C208_=_C1581 ,C208_=_C1582 ,\nC208_=_C1583 ,C208_=_C1584 ,C208_=_C1585 ,C208_=_C1586 ,C208_=_C1588 ,C208_=_C1589 ,\nC208_=_C1590 ,C208_=_C1591 ,C208_=_C1594 ,C208_=_C1596 ,C208_=_C1598 ,C208_=_C1600 ,\nC208_=_C1601 ,C209_=_C213 ,C209_=_C293 ,C209_=_C309 ,C209_=_C391 ,C209_=_C551 ,\nC209_=_C795 ,C209_=_C968 ,C209_=_C1010 ,C209_=_C1284 ,C209_=_C1776 ,C209_=_C1778 ,\nC209_=_C1780 ,C209_=_C1781 ,C209_=_C1782 ,C209_=_C1783 ,C209_=_C1784 ,C209_=_C1785 ,\nC209_=_C1786 ,C209_=_C1787 ,C209_=_C1790 ,C209_=_C1791 ,C209_=_C1792 ,C209_=_C1793 ,\nC213_=_C298 ,C213_=_C315 ,C213_=_C404 ,C213_=_C513 ,C213_=_C564 ,C213_=_C668 ,\nC213_=_C786 ,C213_=_C810 ,C213_=_C981 ,C213_=_C1297 ,C213_=_C1639 ,C213_=_C1658 ,\nC213_=_C2389 ,C213_=_C2699 ,C213_=_C2738 ,C213_=_C3033 ,C213_=_C3274 ,C213_=_C3386 ,\nC213_=_C3848 ,C213_=_C3849 ,C213_=_C3850 ,C213_=_C3851 ,C224_=_C320 ,C224_=_C849 ,\nC224_=_C1113 ,C224_=_C1581 ,C224_=_C1582 ,C224_=_C1583 ,C224_=_C1584 ,C224_=_C1585 ,\nC224_=_C1586 ,C224_=_C1588 ,C224_=_C1589 ,C224_=_C1590 ,C224_=_C1591 ,C224_=_C1594 ,\nC224_=_C1596 ,C224_=_C1598 ,C224_=_C1600 ,C224_=_C1601 ,C247_=_C248 ,C247_=_C249 ,\nC247_=_C337 ,C247_=_C406 ,C247_=_C767 ,C247_=_C812 ,C247_=_C2105 ,C247_=_C2532 ,\nC247_=_C2740 ,C247_=_C2901 ,C247_=_C3037 ,C247_=_C3266 ,C247_=_C3276 ,C247_=_C3475 ,\nC247_=_C3993 ,C247_=_C3994 ,C247_=_C3995 ,C248_=_C249 ,C248_=_C267 ,C248_=_C283 ,\nC248_=_C355 ,C248_=_C1000 ,C248_=_C1710 ,C248_=_C2549 ,C248_=_C2719 ,C248_=_C2805 ,\nC248_=_C3231 ,C248_=_C3325 ,C248_=_C3572 ,C248_=_C3637 ,C248_=_C4023 ,C248_=_C4028 ,\nC248_=_C4029 ,C248_=_C4030 ,C249_=_C316 ,C249_=_C356 ,C249_=_C1538 ,C249_=_C1619 ,\nC249_=_C1645 ,C249_=_C1772 ,C249_=_C2027 ,C249_=_C2704 ,C249_=_C3069 ,C249_=_C3288 ,\nC249_=_C3392 ,C249_=_C3419 ,C249_=_C3463 ,C249_=_C3486 ,C249_=_C3648 ,C249_=_C3831 ,\nC249_=_C3839 ,C249_=_C3862 ,C249_=_C4053 ,C249_=_C4098 ,C267_=_C283 ,C267_=_C355 ,\nC267_=_C1000 ,C267_=_C1710 ,C267_=_C2549 ,C267_=_C2719 ,C267_=_C2805 ,C267_=_C3231 ,\nC267_=_C3325 ,C267_=_C3572 ,C267_=_C3637 ,C267_=_C4023 ,C267_=_C4028 ,C267_=_C4029 ,\nC267_=_C4030 ,C283_=_C355 ,C283_=_C1000 ,C283_=_C1710 ,C283_=_C2549 ,C283_=_C2719 ,\nC283_=_C2805 ,C283_=_C3231 ,C283_=_C3325 ,C283_=_C3572 ,C283_=_C3637 ,C283_=_C4023 ,\nC283_=_C4028 ,C283_=_C4029 ,C283_=_C4030 ,C293_=_C298 ,C293_=_C309 ,C293_=_C391 ,\nC293_=_C551 ,C293_=_C795 ,C293_=_C968 ,C293_=_C1010 ,C293_=_C1284 ,C293_=_C1776 ,\nC293_=_C1778 ,C293_=_C1780 ,C293_=_C1781 ,C293_=_C1782 ,C293_=_C1783 ,C293_=_C1784 ,\nC293_=_C1785 ,C293_=_C1786 ,C293_=_C1787 ,C293_=_C1790 ,C293_=_C1791 ,C293_=_C1792 ,\nC293_=_C1793 ,C298_=_C315 ,C298_=_C404 ,C298_=_C513 ,C298_=_C564 ,C298_=_C668 ,\nC298_=_C786 ,C298_=_C810 ,C298_=_C981 ,C298_=_C1297 ,C298_=_C1639 ,C298_=_C1658 ,\nC298_=_C2389 ,C298_=_C2699 ,C298_=_C2738 ,C298_=_C3033 ,C298_=_C3274 ,C298_=_C3386 ,\nC298_=_C3848 ,C298_=_C3849 ,C298_=_C3850 ,C298_=_C3851 ,C309_=_C315 ,C309_=_C316 ,\nC309_=_C391 ,C309_=_C551 ,C309_=_C795 ,C309_=_C968 ,C309_=_C1010 ,C309_=_C1284 ,\nC309_=_C1776 ,C309_=_C1778 ,C309_=_C1780 ,C309_=_C1781 ,C309_=_C1782 ,C309_=_C1783 ,\nC309_=_C1784 ,C309_=_C1785 ,C309_=_C1786 ,C309_=_C1787 ,C309_=_C1790 ,C309_=_C1791 ,\nC309_=_C1792 ,C309_=_C1793 ,C315_=_C316 ,C315_=_C404 ,C315_=_C513 ,C315_=_C564 ,\nC315_=_C668 ,C315_=_C786 ,C315_=_C810 ,C315_=_C981 ,C315_=_C1297 ,C315_=_C1639 ,\nC315_=_C1658 ,C315_=_C2389 ,C315_=_C2699 ,C315_=_C2738 ,C315_=_C3033 ,C315_=_C3274 ,\nC315_=_C3386 ,C315_=_C3848 ,C315_=_C3849 ,C315_=_C3850 ,C315_=_C3851 ,C316_=_C356 ,\nC316_=_C1538 ,C316_=_C1619 ,C316_=_C1645 ,C316_=_C1772 ,C316_=_C2027 ,C316_=_C2704 ,\nC316_=_C3069 ,C316_=_C3288 ,C316_=_C3392 ,C316_=_C3419 ,C316_=_C3463 ,C316_=_C3486 ,\nC316_=_C3648 ,C316_=_C3831 ,C316_=_C3839 ,C316_=_C3862 ,C316_=_C4053 ,C316_=_C4098 ,\nC320_=_C849 ,C320_=_C1113 ,C320_=_C1581 ,C320_=_C1582 ,C320_=_C1583 ,C320_=_C1584 ,\nC320_=_C1585 ,C320_=_C1586 ,C320_=_C1588 ,C320_=_C1589 ,C320_=_C1590 ,C320_=_C1591 ,\nC320_=_C1594 ,C320_=_C1596 ,C320_=_C1598 ,C320_=_C1600 ,C320_=_C1601 ,C337_=_C406 ,\nC337_=_C767 ,C337_=_C812 ,C337_=_C2105 ,C337_=_C2532 ,C337_=_C2740 ,C337_=_C2901 ,\nC337_=_C3037 ,C337_=_C3266 ,C337_=_C3276 ,C337_=_C3475 ,C337_=_C3993 ,C337_=_C3994 ,\nC337_=_C3995 ,C355_=_C356 ,C355_=_C1000 ,C355_=_C1710 ,C355_=_C2549 ,C355_=_C2719 ,\nC355_=_C2805 ,C355_=_C3231 ,C355_=_C3325 ,C355_=_C3572 ,C355_=_C3637 ,C355_=_C4023 ,\nC355_=_C4028 ,C355_=_C4029 ,C355_=_C4030 ,C356_=_C1538 ,C356_=_C1619 ,C356_=_C1645 ,\nC356_=_C1772 ,C356_=_C2027 ,C356_=_C2704 ,C356_=_C3069 ,C356_=_C3288 ,C356_=_C3392 ,\nC356_=_C3419 ,C356_=_C3463 ,C356_=_C3486 ,C356_=_C3648 ,C356_=_C3831 ,C356_=_C3839 ,\nC356_=_C3862 ,C356_=_C4053 ,C356_=_C4098 ,C376_=_C613 ,C376_=_C1046 ,C376_=_C1076 ,\nC376_=_C1099 ,C376_=_C1549 ,C376_=_C1845 ,C376_=_C2123 ,C376_=_C2143 ,C376_=_C2228 ,\nC376_=_C2331 ,C376_=_C2613 ,C376_=_C2765 ,C376_=_C3132 ,C376_=_C3317 ,C376_=_C3521 ,\nC376_=_C3581 ,C376_=_C3582 ,C376_=_C3583 ,C376_=_C3584 ,C376_=_C3585 ,C376_=_C3586 ,\nC376_=_C3587 ,C391_=_C394 ,C391_=_C395 ,C391_=_C404 ,C391_=_C406 ,C391_=_C551 ,\nC391_=_C795 ,C391_=_C968 ,C391_=_C1010 ,C391_=_C1284 ,C391_=_C1776 ,C391_=_C1778 ,\nC391_=_C1780 ,C391_=_C1781 ,C391_=_C1782 ,C391_=_C1783 ,C391_=_C1784 ,C391_=_C1785 ,\nC391_=_C1786 ,C391_=_C1787 ,C391_=_C1790 ,C391_=_C1791 ,C391_=_C1792 ,C391_=_C1793 ,\nC394_=_C395 ,C394_=_C404 ,C394_=_C406 ,C394_=_C798 ,C394_=_C924 ,C394_=_C1166 ,\nC394_=_C1734 ,C394_=_C2054 ,C394_=_C2056 ,C394_=_C2057 ,C394_=_C2059 ,C394_=_C2060 ,\nC394_=_C2061 ,C394_=_C2062 ,C394_=_C2063 ,C394_=_C2064 ,C394_=_C2066 ,C394_=_C2067 ,\nC394_=_C2069 ,C394_=_C2070 ,C394_=_C2071 ,C394_=_C2072 ,C394_=_C2073 ,C394_=_C2074 ,\nC395_=_C404 ,C395_=_C406 ,C395_=_C732 ,C395_=_C799 ,C395_=_C856 ,C395_=_C1962 ,\nC395_=_C2133 ,C395_=_C2239 ,C395_=_C2556 ,C395_=_C2558 ,C395_=_C2559 ,C395_=_C2560 ,\nC395_=_C2561 ,C395_=_C2564 ,C395_=_C2565 ,C395_=_C2567 ,C395_=_C2568 ,C395_=_C2570 ,\nC395_=_C2571 ,C395_=_C2572 ,C395_=_C2573 ,C404_=_C406 ,C404_=_C513 ,C404_=_C564 ,\nC404_=_C668 ,C404_=_C786 ,C404_=_C810 ,C404_=_C981 ,C404_=_C1297 ,C404_=_C1639 ,\nC404_=_C1658 ,C404_=_C2389 ,C404_=_C2699 ,C404_=_C2738 ,C404_=_C3033 ,C404_=_C3274 ,\nC404_=_C3386 ,C404_=_C3848 ,C404_=_C3849 ,C404_=_C3850 ,C404_=_C3851 ,C406_=_C767 ,\nC406_=_C812 ,C406_=_C2105 ,C406_=_C2532 ,C406_=_C2740 ,C406_=_C2901 ,C406_=_C3037 ,\nC406_=_C3266 ,C406_=_C3276 ,C406_=_C3475 ,C406_=_C3993 ,C406_=_C3994 ,C406_=_C3995 ,\nC416_=_C420 ,C416_=_C599 ,C416_=_C942 ,C416_=_C966 ,C416_=_C1008 ,C416_=_C1190 ,\nC416_=_C1192 ,C416_=_C1193 ,C416_=_C1194 ,C416_=_C1195 ,C416_=_C1197 ,C416_=_C1198 ,\nC416_=_C1199 ,C416_=_C1200 ,C416_=_C1202 ,C416_=_C1203 ,C416_=_C1205 ,C416_=_C1207 ,\nC416_=_C1208 ,C416_=_C1209 ,C416_=_C1210 ,C420_=_C607 ,C420_=_C1170 ,C420_=_C1652 ,\nC420_=_C1736 ,C420_=_C2327 ,C420_=_C2446 ,C420_=_C2467 ,C420_=_C2692 ,C420_=_C2855 ,\nC420_=_C2856 ,C420_=_C2857 ,C420_=_C2859 ,C420_=_C2861 ,C420_=_C2862 ,C420_=_C2864 ,\nC420_=_C2866 ,C420_=_C2868 ,C420_=_C2869 ,C420_=_C2870 ,C420_=_C2871 ,C451_=_C711 ,\nC451_=_C734 ,C451_=_C802 ,C451_=_C1310 ,C451_=_C1653 ,C451_=_C1965 ,C451_=_C2039 ,\nC451_=_C2485 ,C451_=_C2810 ,C451_=_C2951 ,C451_=_C2967 ,C451_=_C2968 ,C451_=_C2969 ,\nC451_=_C2970 ,C451_=_C2971 ,C451_=_C2974 ,C451_=_C2975 ,C451_=_C2978 ,C451_=_C2979 ,\nC451_=_C2980 ,C451_=_C2981 ,C480_=_C882 ,C480_=_C1699 ,C480_=_C1721 ,C480_=_C1800 ,\nC480_=_C2137 ,C480_=_C2486 ,C480_=_C2792 ,C480_=_C2919 ,C480_=_C3012 ,C480_=_C3013 ,\nC480_=_C3018 ,C480_=_C3019 ,C480_=_C3020</w:t>
      </w:r>
    </w:p>
    <w:p>
      <w:pPr>
        <w:pStyle w:val="PreformattedText"/>
        <w:bidi w:val="0"/>
        <w:spacing w:before="0" w:after="0"/>
        <w:jc w:val="left"/>
        <w:rPr/>
      </w:pPr>
      <w:r>
        <w:rPr/>
        <w:t xml:space="preserve"> </w:t>
      </w:r>
      <w:r>
        <w:rPr/>
        <w:t>,C480_=_C3021 ,C480_=_C3022 ,C480_=_C3024 ,\nC480_=_C3025 ,C480_=_C3026 ,C480_=_C3027 ,C513_=_C564 ,C513_=_C668 ,C513_=_C786 ,\nC513_=_C810 ,C513_=_C981 ,C513_=_C1297 ,C513_=_C1639 ,C513_=_C1658 ,C513_=_C2389 ,\nC513_=_C2699 ,C513_=_C2738 ,C513_=_C3033 ,C513_=_C3274 ,C513_=_C3386 ,C513_=_C3848 ,\nC513_=_C3849 ,C513_=_C3850 ,C513_=_C3851 ,C533_=_C534 ,C533_=_C538 ,C533_=_C884 ,\nC533_=_C905 ,C533_=_C1389 ,C533_=_C2144 ,C533_=_C2317 ,C533_=_C2365 ,C533_=_C2450 ,\nC533_=_C2582 ,C533_=_C2615 ,C533_=_C3306 ,C533_=_C3318 ,C533_=_C3610 ,C533_=_C3611 ,\nC533_=_C3612 ,C533_=_C3613 ,C533_=_C3614 ,C533_=_C3617 ,C533_=_C3618 ,C533_=_C3619 ,\nC533_=_C3620 ,C533_=_C3621 ,C534_=_C538 ,C534_=_C932 ,C534_=_C1508 ,C534_=_C2489 ,\nC534_=_C2546 ,C534_=_C2698 ,C534_=_C2716 ,C534_=_C2910 ,C534_=_C3319 ,C534_=_C3357 ,\nC534_=_C3383 ,C534_=_C3409 ,C534_=_C3568 ,C534_=_C3669 ,C534_=_C3671 ,C534_=_C3672 ,\nC534_=_C3673 ,C534_=_C3674 ,C534_=_C3675 ,C538_=_C888 ,C538_=_C912 ,C538_=_C1889 ,\nC538_=_C2001 ,C538_=_C2373 ,C538_=_C2703 ,C538_=_C3251 ,C538_=_C3390 ,C538_=_C3416 ,\nC538_=_C3698 ,C538_=_C3899 ,C538_=_C4040 ,C538_=_C4041 ,C538_=_C4043 ,C538_=_C4044 ,\nC538_=_C4045 ,C538_=_C4046 ,C551_=_C564 ,C551_=_C795 ,C551_=_C968 ,C551_=_C1010 ,\nC551_=_C1284 ,C551_=_C1776 ,C551_=_C1778 ,C551_=_C1780 ,C551_=_C1781 ,C551_=_C1782 ,\nC551_=_C1783 ,C551_=_C1784 ,C551_=_C1785 ,C551_=_C1786 ,C551_=_C1787 ,C551_=_C1790 ,\nC551_=_C1791 ,C551_=_C1792 ,C551_=_C1793 ,C564_=_C668 ,C564_=_C786 ,C564_=_C810 ,\nC564_=_C981 ,C564_=_C1297 ,C564_=_C1639 ,C564_=_C1658 ,C564_=_C2389 ,C564_=_C2699 ,\nC564_=_C2738 ,C564_=_C3033 ,C564_=_C3274 ,C564_=_C3386 ,C564_=_C3848 ,C564_=_C3849 ,\nC564_=_C3850 ,C564_=_C3851 ,C599_=_C607 ,C599_=_C610 ,C599_=_C613 ,C599_=_C617 ,\nC599_=_C942 ,C599_=_C966 ,C599_=_C1008 ,C599_=_C1190 ,C599_=_C1192 ,C599_=_C1193 ,\nC599_=_C1194 ,C599_=_C1195 ,C599_=_C1197 ,C599_=_C1198 ,C599_=_C1199 ,C599_=_C1200 ,\nC599_=_C1202 ,C599_=_C1203 ,C599_=_C1205 ,C599_=_C1207 ,C599_=_C1208 ,C599_=_C1209 ,\nC599_=_C1210 ,C607_=_C610 ,C607_=_C613 ,C607_=_C617 ,C607_=_C1170 ,C607_=_C1652 ,\nC607_=_C1736 ,C607_=_C2327 ,C607_=_C2446 ,C607_=_C2467 ,C607_=_C2692 ,C607_=_C2855 ,\nC607_=_C2856 ,C607_=_C2857 ,C607_=_C2859 ,C607_=_C2861 ,C607_=_C2862 ,C607_=_C2864 ,\nC607_=_C2866 ,C607_=_C2868 ,C607_=_C2869 ,C607_=_C2870 ,C607_=_C2871 ,C610_=_C613 ,\nC610_=_C617 ,C610_=_C1020 ,C610_=_C1704 ,C610_=_C2225 ,C610_=_C2407 ,C610_=_C2594 ,\nC610_=_C2796 ,C610_=_C2839 ,C610_=_C2939 ,C610_=_C3222 ,C610_=_C3423 ,C610_=_C3424 ,\nC610_=_C3426 ,C610_=_C3428 ,C610_=_C3430 ,C610_=_C3431 ,C610_=_C3433 ,C610_=_C3434 ,\nC610_=_C3436 ,C613_=_C617 ,C613_=_C1046 ,C613_=_C1076 ,C613_=_C1099 ,C613_=_C1549 ,\nC613_=_C1845 ,C613_=_C2123 ,C613_=_C2143 ,C613_=_C2228 ,C613_=_C2331 ,C613_=_C2613 ,\nC613_=_C2765 ,C613_=_C3132 ,C613_=_C3317 ,C613_=_C3521 ,C613_=_C3581 ,C613_=_C3582 ,\nC613_=_C3583 ,C613_=_C3584 ,C613_=_C3585 ,C613_=_C3586 ,C613_=_C3587 ,C617_=_C744 ,\nC617_=_C1048 ,C617_=_C1641 ,C617_=_C1848 ,C617_=_C1951 ,C617_=_C2296 ,C617_=_C2318 ,\nC617_=_C2352 ,C617_=_C2437 ,C617_=_C2768 ,C617_=_C3065 ,C617_=_C3135 ,C617_=_C3204 ,\nC617_=_C3214 ,C617_=_C3349 ,C617_=_C3505 ,C617_=_C3524 ,C617_=_C3842 ,C617_=_C3914 ,\nC617_=_C3916 ,C617_=_C3918 ,C668_=_C786 ,C668_=_C810 ,C668_=_C981 ,C668_=_C1297 ,\nC668_=_C1639 ,C668_=_C1658 ,C668_=_C2389 ,C668_=_C2699 ,C668_=_C2738 ,C668_=_C3033 ,\nC668_=_C3274 ,C668_=_C3386 ,C668_=_C3848 ,C668_=_C3849 ,C668_=_C3850 ,C668_=_C3851 ,\nC693_=_C1807 ,C693_=_C1995 ,C693_=_C2023 ,C693_=_C2455 ,C693_=_C2701 ,C693_=_C2849 ,\nC693_=_C3111 ,C693_=_C3372 ,C693_=_C3388 ,C693_=_C3414 ,C693_=_C3461 ,C693_=_C3590 ,\nC693_=_C3716 ,C693_=_C3890 ,C693_=_C3940 ,C693_=_C3948 ,C693_=_C3949 ,C693_=_C3950 ,\nC693_=_C3952 ,C693_=_C3954 ,C693_=_C3955 ,C693_=_C3956 ,C704_=_C706 ,C704_=_C711 ,\nC704_=_C1330 ,C704_=_C1351 ,C704_=_C1398 ,C704_=_C1557 ,C704_=_C1558 ,C704_=_C1559 ,\nC704_=_C1562 ,C704_=_C1563 ,C704_=_C1564 ,C704_=_C1566 ,C704_=_C1567 ,C704_=_C1568 ,\nC704_=_C1571 ,C704_=_C1572 ,C704_=_C1573 ,C704_=_C1574 ,C704_=_C1575 ,C704_=_C1576 ,\nC704_=_C1577 ,C704_=_C1578 ,C704_=_C1579 ,C704_=_C1580 ,C706_=_C711 ,C706_=_C754 ,\nC706_=_C1877 ,C706_=_C1895 ,C706_=_C1896 ,C706_=_C1897 ,C706_=_C1898 ,C706_=_C1899 ,\nC706_=_C1900 ,C706_=_C1901 ,C706_=_C1902 ,C706_=_C1903 ,C706_=_C1905 ,C706_=_C1907 ,\nC706_=_C1909 ,C706_=_C1913 ,C706_=_C1914 ,C706_=_C1915 ,C706_=_C1916 ,C706_=_C1917 ,\nC706_=_C1918 ,C711_=_C734 ,C711_=_C802 ,C711_=_C1310 ,C711_=_C1653 ,C711_=_C1965 ,\nC711_=_C2039 ,C711_=_C2485 ,C711_=_C2810 ,C711_=_C2951 ,C711_=_C2967 ,C711_=_C2968 ,\nC711_=_C2969 ,C711_=_C2970 ,C711_=_C2971 ,C711_=_C2974 ,C711_=_C2975 ,C711_=_C2978 ,\nC711_=_C2979 ,C711_=_C2980 ,C711_=_C2981 ,C732_=_C734 ,C732_=_C744 ,C732_=_C746 ,\nC732_=_C748 ,C732_=_C799 ,C732_=_C856 ,C732_=_C1962 ,C732_=_C2133 ,C732_=_C2239 ,\nC732_=_C2556 ,C732_=_C2558 ,C732_=_C2559 ,C732_=_C2560 ,C732_=_C2561 ,C732_=_C2564 ,\nC732_=_C2565 ,C732_=_C2567 ,C732_=_C2568 ,C732_=_C2570 ,C732_=_C2571 ,C732_=_C2572 ,\nC732_=_C2573 ,C734_=_C744 ,C734_=_C746 ,C734_=_C748 ,C734_=_C802 ,C734_=_C1310 ,\nC734_=_C1653 ,C734_=_C1965 ,C734_=_C2039 ,C734_=_C2485 ,C734_=_C2810 ,C734_=_C2951 ,\nC734_=_C2967 ,C734_=_C2968 ,C734_=_C2969 ,C734_=_C2970 ,C734_=_C2971 ,C734_=_C2974 ,\nC734_=_C2975 ,C734_=_C2978 ,C734_=_C2979 ,C734_=_C2980 ,C734_=_C2981 ,C744_=_C746 ,\nC744_=_C748 ,C744_=_C1048 ,C744_=_C1641 ,C744_=_C1848 ,C744_=_C1951 ,C744_=_C2296 ,\nC744_=_C2318 ,C744_=_C2352 ,C744_=_C2437 ,C744_=_C2768 ,C744_=_C3065 ,C744_=_C3135 ,\nC744_=_C3204 ,C744_=_C3214 ,C744_=_C3349 ,C744_=_C3505 ,C744_=_C3524 ,C744_=_C3842 ,\nC744_=_C3914 ,C744_=_C3916 ,C744_=_C3918 ,C746_=_C748 ,C746_=_C813 ,C746_=_C1850 ,\nC746_=_C1868 ,C746_=_C2050 ,C746_=_C2320 ,C746_=_C2439 ,C746_=_C2493 ,C746_=_C2718 ,\nC746_=_C2817 ,C746_=_C3067 ,C746_=_C3097 ,C746_=_C3207 ,C746_=_C3217 ,C746_=_C3350 ,\nC746_=_C3506 ,C746_=_C3549 ,C746_=_C3629 ,C746_=_C4016 ,C746_=_C4017 ,C746_=_C4018 ,\nC746_=_C4019 ,C748_=_C1030 ,C748_=_C1323 ,C748_=_C1393 ,C748_=_C1977 ,C748_=_C2321 ,\nC748_=_C2457 ,C748_=_C2588 ,C748_=_C2604 ,C748_=_C2621 ,C748_=_C2850 ,C748_=_C2963 ,\nC748_=_C3312 ,C748_=_C3443 ,C748_=_C3860 ,C748_=_C3971 ,C748_=_C4002 ,C748_=_C4047 ,\nC748_=_C4048 ,C748_=_C4049 ,C754_=_C757 ,C754_=_C767 ,C754_=_C1877 ,C754_=_C1895 ,\nC754_=_C1896 ,C754_=_C1897 ,C754_=_C1898 ,C754_=_C1899 ,C754_=_C1900 ,C754_=_C1901 ,\nC754_=_C1902 ,C754_=_C1903 ,C754_=_C1905 ,C754_=_C1907 ,C754_=_C1909 ,C754_=_C1913 ,\nC754_=_C1914 ,C754_=_C1915 ,C754_=_C1916 ,C754_=_C1917 ,C754_=_C1918 ,C757_=_C767 ,\nC757_=_C1014 ,C757_=_C1375 ,C757_=_C1692 ,C757_=_C1818 ,C757_=_C2075 ,C757_=_C2155 ,\nC757_=_C2156 ,C757_=_C2157 ,C757_=_C2159 ,C757_=_C2160 ,C757_=_C2162 ,C757_=_C2165 ,\nC757_=_C2166 ,C757_=_C2168 ,C757_=_C2171 ,C757_=_C2172 ,C757_=_C2173 ,C767_=_C812 ,\nC767_=_C2105 ,C767_=_C2532 ,C767_=_C2740 ,C767_=_C2901 ,C767_=_C3037 ,C767_=_C3266 ,\nC767_=_C3276 ,C767_=_C3475 ,C767_=_C3993 ,C767_=_C3994 ,C767_=_C3995 ,C786_=_C788 ,\nC786_=_C810 ,C786_=_C981 ,C786_=_C1297 ,C786_=_C1639 ,C786_=_C1658 ,C786_=_C2389 ,\nC786_=_C2699 ,C786_=_C2738 ,C786_=_C3033 ,C786_=_C3274 ,C786_=_C3386 ,C786_=_C3848 ,\nC786_=_C3849 ,C786_=_C3850 ,C786_=_C3851 ,C788_=_C914 ,C788_=_C1278 ,C788_=_C1643 ,\nC788_=_C1953 ,C788_=_C2298 ,C788_=_C2355 ,C788_=_C2551 ,C788_=_C2720 ,C788_=_C3329 ,\nC788_=_C3351 ,C788_=_C3515 ,C788_=_C3573 ,C788_=_C3646 ,C788_=_C3809 ,C788_=_C3844 ,\nC788_=_C4062 ,C788_=_C4063 ,C788_=_C4064 ,C788_=_C4065 ,C788_=_C4066 ,C795_=_C798 ,\nC795_=_C799 ,C795_=_C802 ,C795_=_C810 ,C795_=_C812 ,C795_=_C813 ,C795_=_C968 ,\nC795_=_C1010 ,C795_=_C1284 ,C795_=_C1776 ,C795_=_C1778 ,C795_=_C1780 ,C795_=_C1781 ,\nC795_=_C1782 ,C795_=_C1783 ,C795_=_C1784 ,C795_=_C1785 ,C795_=_C1786 ,C795_=_C1787 ,\nC795_=_C1790 ,C795_=_C1791 ,C795_=_C1792 ,C795_=_C1793 ,C798_=_C799 ,C798_=_C802 ,\nC798_=_C810 ,C798_=_C812 ,C798_=_C813 ,C798_=_C924 ,C798_=_C1166 ,C798_=_C1734 ,\nC798_=_C2054 ,C798_=_C2056 ,C798_=_C2057 ,C798_=_C2059 ,C798_=_C2060 ,C798_=_C2061 ,\nC798_=_C2062 ,C798_=_C2063 ,C798_=_C2064 ,C798_=_C2066 ,C798_=_C2067 ,C798_=_C2069 ,\nC798_=_C2070 ,C798_=_C2071 ,C798_=_C2072 ,C798_=_C2073 ,C798_=_C2074 ,C799_=_C802 ,\nC799_=_C810 ,C799_=_C812 ,C799_=_C813 ,C799_=_C856 ,C799_=_C1962 ,C799_=_C2133 ,\nC799_=_C2239 ,C799_=_C2556 ,C799_=_C2558 ,C799_=_C2559 ,C799_=_C2560 ,C799_=_C2561 ,\nC799_=_C2564 ,C799_=_C2565 ,C799_=_C2567 ,C799_=_C2568 ,C799_=_C2570 ,C799_=_C2571 ,\nC799_=_C2572 ,C799_=_C2573 ,C802_=_C810 ,C802_=_C812 ,C802_=_C813 ,C802_=_C1310 ,\nC802_=_C1653 ,C802_=_C1965 ,C802_=_C2039 ,C802_=_C2485 ,C802_=_C2810 ,C802_=_C2951 ,\nC802_=_C2967 ,C802_=_C2968 ,C802_=_C2969 ,C802_=_C2970 ,C802_=_C2971 ,C802_=_C2974 ,\nC802_=_C2975 ,C802_=_C2978 ,C802_=_C2979 ,C802_=_C2980 ,C802_=_C2981 ,C810_=_C812 ,\nC810_=_C813 ,C810_=_C981 ,C810_=_C1297 ,C810_=_C1639 ,C810_=_C1658 ,C810_=_C2389 ,\nC810_=_C2699 ,C810_=_C2738 ,C810_=_C3033 ,C810_=_C3274 ,C810_=_C3386 ,C810_=_C3848 ,\nC810_=_C3849 ,C810_=_C3850 ,C810_=_C3851 ,C812_=_C813 ,C812_=_C2105 ,C812_=_C2532 ,\nC812_=_C2740 ,C812_=_C2901 ,C812_=_C3037 ,C812_=_C3266 ,C812_=_C3276 ,C812_=_C3475 ,\nC812_=_C3993 ,C812_=_C3994 ,C812_=_C3995 ,C813_=_C1850 ,C813_=_C1868 ,C813_=_C2050 ,\nC813_=_C2320 ,C813_=_C2439 ,C813_=_C2493 ,C813_=_C2718 ,C813_=_C2817 ,C813_=_C3067 ,\nC813_=_C3097 ,C813_=_C3207 ,C813_=_C3217 ,C813_=_C3350 ,C813_=_C3506 ,C813_=_C3549 ,\nC813_=_C3629 ,C813_=_C4016 ,C813_=_C4017 ,C813_=_C4018 ,C813_=_C4019 ,C849_=_C856 ,\nC849_=_C1113 ,C849_=_C1581 ,C849_=_C1582 ,C849_=_C1583 ,C849_=_C1584 ,C849_=_C1585 ,\nC849_=_C1586 ,C849_=_C1588 ,C849_=_C1589 ,C849_=_C1590 ,C849_=_C1591 ,C849_=_C1594 ,\nC849_=_C1596 ,C849_=_C1598 ,C849_=_C1600 ,C849_=_C1601 ,C856_=_C1962 ,C856_=_C2133 ,\nC856_=_C2239 ,C856_=_C2556 ,C856_=_C2558 ,C856_=_C2559 ,C856_=_C2560 ,C856_=_C2561 ,\nC856_=_C2564 ,C856_=_C2565 ,C856_=_C2567 ,C856_=_C2568 ,C856_=_C2570 ,C856_=_C2571 ,\nC856_=_C2572 ,C856_=_C2573 ,C882_=_C884 ,C882_=_C888 ,C882_=_C1699</w:t>
      </w:r>
    </w:p>
    <w:p>
      <w:pPr>
        <w:pStyle w:val="PreformattedText"/>
        <w:bidi w:val="0"/>
        <w:spacing w:before="0" w:after="0"/>
        <w:jc w:val="left"/>
        <w:rPr/>
      </w:pPr>
      <w:r>
        <w:rPr/>
        <w:t xml:space="preserve"> </w:t>
      </w:r>
      <w:r>
        <w:rPr/>
        <w:t>,C882_=_C1721 ,\nC882_=_C1800 ,C882_=_C2137 ,C882_=_C2486 ,C882_=_C2792 ,C882_=_C2919 ,C882_=_C3012 ,\nC882_=_C3013 ,C882_=_C3018 ,C882_=_C3019 ,C882_=_C3020 ,C882_=_C3021 ,C882_=_C3022 ,\nC882_=_C3024 ,C882_=_C3025 ,C882_=_C3026 ,C882_=_C3027 ,C884_=_C888 ,C884_=_C905 ,\nC884_=_C1389 ,C884_=_C2144 ,C884_=_C2317 ,C884_=_C2365 ,C884_=_C2450 ,C884_=_C2582 ,\nC884_=_C2615 ,C884_=_C3306 ,C884_=_C3318 ,C884_=_C3610 ,C884_=_C3611 ,C884_=_C3612 ,\nC884_=_C3613 ,C884_=_C3614 ,C884_=_C3617 ,C884_=_C3618 ,C884_=_C3619 ,C884_=_C3620 ,\nC884_=_C3621 ,C888_=_C912 ,C888_=_C1889 ,C888_=_C2001 ,C888_=_C2373 ,C888_=_C2703 ,\nC888_=_C3251 ,C888_=_C3390 ,C888_=_C3416 ,C888_=_C3698 ,C888_=_C3899 ,C888_=_C4040 ,\nC888_=_C4041 ,C888_=_C4043 ,C888_=_C4044 ,C888_=_C4045 ,C888_=_C4046 ,C905_=_C912 ,\nC905_=_C914 ,C905_=_C1389 ,C905_=_C2144 ,C905_=_C2317 ,C905_=_C2365 ,C905_=_C2450 ,\nC905_=_C2582 ,C905_=_C2615 ,C905_=_C3306 ,C905_=_C3318 ,C905_=_C3610 ,C905_=_C3611 ,\nC905_=_C3612 ,C905_=_C3613 ,C905_=_C3614 ,C905_=_C3617 ,C905_=_C3618 ,C905_=_C3619 ,\nC905_=_C3620 ,C905_=_C3621 ,C912_=_C914 ,C912_=_C1889 ,C912_=_C2001 ,C912_=_C2373 ,\nC912_=_C2703 ,C912_=_C3251 ,C912_=_C3390 ,C912_=_C3416 ,C912_=_C3698 ,C912_=_C3899 ,\nC912_=_C4040 ,C912_=_C4041 ,C912_=_C4043 ,C912_=_C4044 ,C912_=_C4045 ,C912_=_C4046 ,\nC914_=_C1278 ,C914_=_C1643 ,C914_=_C1953 ,C914_=_C2298 ,C914_=_C2355 ,C914_=_C2551 ,\nC914_=_C2720 ,C914_=_C3329 ,C914_=_C3351 ,C914_=_C3515 ,C914_=_C3573 ,C914_=_C3646 ,\nC914_=_C3809 ,C914_=_C3844 ,C914_=_C4062 ,C914_=_C4063 ,C914_=_C4064 ,C914_=_C4065 ,\nC914_=_C4066 ,C921_=_C924 ,C921_=_C932 ,C921_=_C1212 ,C921_=_C1214 ,C921_=_C1215 ,\nC921_=_C1216 ,C921_=_C1217 ,C921_=_C1218 ,C921_=_C1219 ,C921_=_C1221 ,C921_=_C1222 ,\nC921_=_C1223 ,C921_=_C1224 ,C921_=_C1225 ,C921_=_C1226 ,C921_=_C1230 ,C921_=_C1231 ,\nC921_=_C1235 ,C921_=_C1236 ,C921_=_C1237 ,C921_=_C1238 ,C924_=_C932 ,C924_=_C1166 ,\nC924_=_C1734 ,C924_=_C2054 ,C924_=_C2056 ,C924_=_C2057 ,C924_=_C2059 ,C924_=_C2060 ,\nC924_=_C2061 ,C924_=_C2062 ,C924_=_C2063 ,C924_=_C2064 ,C924_=_C2066 ,C924_=_C2067 ,\nC924_=_C2069 ,C924_=_C2070 ,C924_=_C2071 ,C924_=_C2072 ,C924_=_C2073 ,C924_=_C2074 ,\nC932_=_C1508 ,C932_=_C2489 ,C932_=_C2546 ,C932_=_C2698 ,C932_=_C2716 ,C932_=_C2910 ,\nC932_=_C3319 ,C932_=_C3357 ,C932_=_C3383 ,C932_=_C3409 ,C932_=_C3568 ,C932_=_C3669 ,\nC932_=_C3671 ,C932_=_C3672 ,C932_=_C3673 ,C932_=_C3674 ,C932_=_C3675 ,C942_=_C956 ,\nC942_=_C966 ,C942_=_C1008 ,C942_=_C1190 ,C942_=_C1192 ,C942_=_C1193 ,C942_=_C1194 ,\nC942_=_C1195 ,C942_=_C1197 ,C942_=_C1198 ,C942_=_C1199 ,C942_=_C1200 ,C942_=_C1202 ,\nC942_=_C1203 ,C942_=_C1205 ,C942_=_C1207 ,C942_=_C1208 ,C942_=_C1209 ,C942_=_C1210 ,\nC956_=_C1023 ,C956_=_C1433 ,C956_=_C2045 ,C956_=_C2490 ,C956_=_C2597 ,C956_=_C2663 ,\nC956_=_C2813 ,C956_=_C2843 ,C956_=_C2989 ,C956_=_C3624 ,C956_=_C3712 ,C956_=_C3724 ,\nC956_=_C3725 ,C956_=_C3728 ,C956_=_C3729 ,C956_=_C3732 ,C956_=_C3733 ,C966_=_C968 ,\nC966_=_C981 ,C966_=_C1008 ,C966_=_C1190 ,C966_=_C1192 ,C966_=_C1193 ,C966_=_C1194 ,\nC966_=_C1195 ,C966_=_C1197 ,C966_=_C1198 ,C966_=_C1199 ,C966_=_C1200 ,C966_=_C1202 ,\nC966_=_C1203 ,C966_=_C1205 ,C966_=_C1207 ,C966_=_C1208 ,C966_=_C1209 ,C966_=_C1210 ,\nC968_=_C981 ,C968_=_C1010 ,C968_=_C1284 ,C968_=_C1776 ,C968_=_C1778 ,C968_=_C1780 ,\nC968_=_C1781 ,C968_=_C1782 ,C968_=_C1783 ,C968_=_C1784 ,C968_=_C1785 ,C968_=_C1786 ,\nC968_=_C1787 ,C968_=_C1790 ,C968_=_C1791 ,C968_=_C1792 ,C968_=_C1793 ,C981_=_C1297 ,\nC981_=_C1639 ,C981_=_C1658 ,C981_=_C2389 ,C981_=_C2699 ,C981_=_C2738 ,C981_=_C3033 ,\nC981_=_C3274 ,C981_=_C3386 ,C981_=_C3848 ,C981_=_C3849 ,C981_=_C3850 ,C981_=_C3851 ,\nC1000_=_C1710 ,C1000_=_C2549 ,C1000_=_C2719 ,C1000_=_C2805 ,C1000_=_C3231 ,C1000_=_C3325 ,\nC1000_=_C3572 ,C1000_=_C3637 ,C1000_=_C4023 ,C1000_=_C4028 ,C1000_=_C4029 ,C1000_=_C4030 ,\nC1008_=_C1010 ,C1008_=_C1014 ,C1008_=_C1020 ,C1008_=_C1023 ,C1008_=_C1029 ,C1008_=_C1030 ,\nC1008_=_C1190 ,C1008_=_C1192 ,C1008_=_C1193 ,C1008_=_C1194 ,C1008_=_C1195 ,C1008_=_C1197 ,\nC1008_=_C1198 ,C1008_=_C1199 ,C1008_=_C1200 ,C1008_=_C1202 ,C1008_=_C1203 ,C1008_=_C1205 ,\nC1008_=_C1207 ,C1008_=_C1208 ,C1008_=_C1209 ,C1008_=_C1210 ,C1010_=_C1014 ,C1010_=_C1020 ,\nC1010_=_C1023 ,C1010_=_C1029 ,C1010_=_C1030 ,C1010_=_C1284 ,C1010_=_C1776 ,C1010_=_C1778 ,\nC1010_=_C1780 ,C1010_=_C1781 ,C1010_=_C1782 ,C1010_=_C1783 ,C1010_=_C1784 ,C1010_=_C1785 ,\nC1010_=_C1786 ,C1010_=_C1787 ,C1010_=_C1790 ,C1010_=_C1791 ,C1010_=_C1792 ,C1010_=_C1793 ,\nC1014_=_C1020 ,C1014_=_C1023 ,C1014_=_C1029 ,C1014_=_C1030 ,C1014_=_C1375 ,C1014_=_C1692 ,\nC1014_=_C1818 ,C1014_=_C2075 ,C1014_=_C2155 ,C1014_=_C2156 ,C1014_=_C2157 ,C1014_=_C2159 ,\nC1014_=_C2160 ,C1014_=_C2162 ,C1014_=_C2165 ,C1014_=_C2166 ,C1014_=_C2168 ,C1014_=_C2171 ,\nC1014_=_C2172 ,C1014_=_C2173 ,C1020_=_C1023 ,C1020_=_C1029 ,C1020_=_C1030 ,C1020_=_C1704 ,\nC1020_=_C2225 ,C1020_=_C2407 ,C1020_=_C2594 ,C1020_=_C2796 ,C1020_=_C2839 ,C1020_=_C2939 ,\nC1020_=_C3222 ,C1020_=_C3423 ,C1020_=_C3424 ,C1020_=_C3426 ,C1020_=_C3428 ,C1020_=_C3430 ,\nC1020_=_C3431 ,C1020_=_C3433 ,C1020_=_C3434 ,C1020_=_C3436 ,C1023_=_C1029 ,C1023_=_C1030 ,\nC1023_=_C1433 ,C1023_=_C2045 ,C1023_=_C2490 ,C1023_=_C2597 ,C1023_=_C2663 ,C1023_=_C2813 ,\nC1023_=_C2843 ,C1023_=_C2989 ,C1023_=_C3624 ,C1023_=_C3712 ,C1023_=_C3724 ,C1023_=_C3725 ,\nC1023_=_C3728 ,C1023_=_C3729 ,C1023_=_C3732 ,C1023_=_C3733 ,C1029_=_C1030 ,C1029_=_C1884 ,\nC1029_=_C1992 ,C1029_=_C2600 ,C1029_=_C2700 ,C1029_=_C2846 ,C1029_=_C3245 ,C1029_=_C3387 ,\nC1029_=_C3412 ,C1029_=_C3857 ,C1029_=_C3873 ,C1029_=_C3878 ,C1029_=_C3880 ,C1029_=_C3881 ,\nC1029_=_C3882 ,C1030_=_C1323 ,C1030_=_C1393 ,C1030_=_C1977 ,C1030_=_C2321 ,C1030_=_C2457 ,\nC1030_=_C2588 ,C1030_=_C2604 ,C1030_=_C2621 ,C1030_=_C2850 ,C1030_=_C2963 ,C1030_=_C3312 ,\nC1030_=_C3443 ,C1030_=_C3860 ,C1030_=_C3971 ,C1030_=_C4002 ,C1030_=_C4047 ,C1030_=_C4048 ,\nC1030_=_C4049 ,C1046_=_C1048 ,C1046_=_C1076 ,C1046_=_C1099 ,C1046_=_C1549 ,C1046_=_C1845 ,\nC1046_=_C2123 ,C1046_=_C2143 ,C1046_=_C2228 ,C1046_=_C2331 ,C1046_=_C2613 ,C1046_=_C2765 ,\nC1046_=_C3132 ,C1046_=_C3317 ,C1046_=_C3521 ,C1046_=_C3581 ,C1046_=_C3582 ,C1046_=_C3583 ,\nC1046_=_C3584 ,C1046_=_C3585 ,C1046_=_C3586 ,C1046_=_C3587 ,C1048_=_C1641 ,C1048_=_C1848 ,\nC1048_=_C1951 ,C1048_=_C2296 ,C1048_=_C2318 ,C1048_=_C2352 ,C1048_=_C2437 ,C1048_=_C2768 ,\nC1048_=_C3065 ,C1048_=_C3135 ,C1048_=_C3204 ,C1048_=_C3214 ,C1048_=_C3349 ,C1048_=_C3505 ,\nC1048_=_C3524 ,C1048_=_C3842 ,C1048_=_C3914 ,C1048_=_C3916 ,C1048_=_C3918 ,C1076_=_C1080 ,\nC1076_=_C1099 ,C1076_=_C1549 ,C1076_=_C1845 ,C1076_=_C2123 ,C1076_=_C2143 ,C1076_=_C2228 ,\nC1076_=_C2331 ,C1076_=_C2613 ,C1076_=_C2765 ,C1076_=_C3132 ,C1076_=_C3317 ,C1076_=_C3521 ,\nC1076_=_C3581 ,C1076_=_C3582 ,C1076_=_C3583 ,C1076_=_C3584 ,C1076_=_C3585 ,C1076_=_C3586 ,\nC1076_=_C3587 ,C1080_=_C1129 ,C1080_=_C1180 ,C1080_=_C1636 ,C1080_=_C1949 ,C1080_=_C2102 ,\nC1080_=_C2291 ,C1080_=_C2350 ,C1080_=_C2527 ,C1080_=_C2683 ,C1080_=_C2895 ,C1080_=_C3032 ,\nC1080_=_C3062 ,C1080_=_C3263 ,C1080_=_C3369 ,C1080_=_C3471 ,C1080_=_C3781 ,C1080_=_C3784 ,\nC1080_=_C3787 ,C1080_=_C3788 ,C1080_=_C3789 ,C1080_=_C3790 ,C1099_=_C1549 ,C1099_=_C1845 ,\nC1099_=_C2123 ,C1099_=_C2143 ,C1099_=_C2228 ,C1099_=_C2331 ,C1099_=_C2613 ,C1099_=_C2765 ,\nC1099_=_C3132 ,C1099_=_C3317 ,C1099_=_C3521 ,C1099_=_C3581 ,C1099_=_C3582 ,C1099_=_C3583 ,\nC1099_=_C3584 ,C1099_=_C3585 ,C1099_=_C3586 ,C1099_=_C3587 ,C1113_=_C1129 ,C1113_=_C1581 ,\nC1113_=_C1582 ,C1113_=_C1583 ,C1113_=_C1584 ,C1113_=_C1585 ,C1113_=_C1586 ,C1113_=_C1588 ,\nC1113_=_C1589 ,C1113_=_C1590 ,C1113_=_C1591 ,C1113_=_C1594 ,C1113_=_C1596 ,C1113_=_C1598 ,\nC1113_=_C1600 ,C1113_=_C1601 ,C1129_=_C1180 ,C1129_=_C1636 ,C1129_=_C1949 ,C1129_=_C2102 ,\nC1129_=_C2291 ,C1129_=_C2350 ,C1129_=_C2527 ,C1129_=_C2683 ,C1129_=_C2895 ,C1129_=_C3032 ,\nC1129_=_C3062 ,C1129_=_C3263 ,C1129_=_C3369 ,C1129_=_C3471 ,C1129_=_C3781 ,C1129_=_C3784 ,\nC1129_=_C3787 ,C1129_=_C3788 ,C1129_=_C3789 ,C1129_=_C3790 ,C1145_=_C1264 ,C1145_=_C1355 ,\nC1145_=_C1474 ,C1145_=_C1694 ,C1145_=_C2033 ,C1145_=_C2174 ,C1145_=_C2340 ,C1145_=_C2499 ,\nC1145_=_C2500 ,C1145_=_C2501 ,C1145_=_C2503 ,C1145_=_C2504 ,C1145_=_C2505 ,C1145_=_C2507 ,\nC1145_=_C2509 ,C1145_=_C2510 ,C1145_=_C2511 ,C1145_=_C2512 ,C1145_=_C2513 ,C1145_=_C2515 ,\nC1145_=_C2516 ,C1145_=_C2517 ,C1166_=_C1170 ,C1166_=_C1180 ,C1166_=_C1734 ,C1166_=_C2054 ,\nC1166_=_C2056 ,C1166_=_C2057 ,C1166_=_C2059 ,C1166_=_C2060 ,C1166_=_C2061 ,C1166_=_C2062 ,\nC1166_=_C2063 ,C1166_=_C2064 ,C1166_=_C2066 ,C1166_=_C2067 ,C1166_=_C2069 ,C1166_=_C2070 ,\nC1166_=_C2071 ,C1166_=_C2072 ,C1166_=_C2073 ,C1166_=_C2074 ,C1170_=_C1180 ,C1170_=_C1652 ,\nC1170_=_C1736 ,C1170_=_C2327 ,C1170_=_C2446 ,C1170_=_C2467 ,C1170_=_C2692 ,C1170_=_C2855 ,\nC1170_=_C2856 ,C1170_=_C2857 ,C1170_=_C2859 ,C1170_=_C2861 ,C1170_=_C2862 ,C1170_=_C2864 ,\nC1170_=_C2866 ,C1170_=_C2868 ,C1170_=_C2869 ,C1170_=_C2870 ,C1170_=_C2871 ,C1180_=_C1636 ,\nC1180_=_C1949 ,C1180_=_C2102 ,C1180_=_C2291 ,C1180_=_C2350 ,C1180_=_C2527 ,C1180_=_C2683 ,\nC1180_=_C2895 ,C1180_=_C3032 ,C1180_=_C3062 ,C1180_=_C3263 ,C1180_=_C3369 ,C1180_=_C3471 ,\nC1180_=_C3781 ,C1180_=_C3784 ,C1180_=_C3787 ,C1180_=_C3788 ,C1180_=_C3789 ,C1180_=_C3790 ,\nC1190_=_C1192 ,C1190_=_C1193 ,C1190_=_C1194 ,C1190_=_C1195 ,C1190_=_C1197 ,C1190_=_C1198 ,\nC1190_=_C1199 ,C1190_=_C1200 ,C1190_=_C1202 ,C1190_=_C1203 ,C1190_=_C1205 ,C1190_=_C1207 ,\nC1190_=_C1208 ,C1190_=_C1209 ,C1190_=_C1210 ,C1190_=_C1652 ,C1190_=_C1653 ,C1190_=_C1658 ,\nC1192_=_C1193 ,C1192_=_C1194 ,C1192_=_C1195 ,C1192_=_C1197 ,C1192_=_C1198 ,C1192_=_C1199 ,\nC1192_=_C1200 ,C1192_=_C1202 ,C1192_=_C1203 ,C1192_=_C1205 ,C1192_=_C1207 ,C1192_=_C1208 ,\nC1192_=_C1209 ,C1192_=_C1210 ,C1192_=_C2327 ,C1192_=_C2331 ,C1193_=_C1194 ,C1193_=_C1195 ,\nC1193_=_C1197 ,C1193_=_C1198 ,C1193_=_C1199 ,C1193_=_C1200 ,C1193_=_C1202 ,C1193_=_C1203 ,\nC1193_=_C1205 ,C1193_=_C1207 ,C1193_=_C1208 ,C1193_=_C1209 ,C1193_=_C1210 ,C1193_=_C2467 ,\nC1194_=_C1195 ,C1194_=_C1197</w:t>
      </w:r>
    </w:p>
    <w:p>
      <w:pPr>
        <w:pStyle w:val="PreformattedText"/>
        <w:bidi w:val="0"/>
        <w:spacing w:before="0" w:after="0"/>
        <w:jc w:val="left"/>
        <w:rPr/>
      </w:pPr>
      <w:r>
        <w:rPr/>
        <w:t xml:space="preserve"> </w:t>
      </w:r>
      <w:r>
        <w:rPr/>
        <w:t>,C1194_=_C1198 ,C1194_=_C1199 ,C1194_=_C1200 ,C1194_=_C1202 ,\nC1194_=_C1203 ,C1194_=_C1205 ,C1194_=_C1207 ,C1194_=_C1208 ,C1194_=_C1209 ,C1194_=_C1210 ,\nC1194_=_C2155 ,C1194_=_C2594 ,C1194_=_C2597 ,C1194_=_C2600 ,C1194_=_C2604 ,C1195_=_C1197 ,\nC1195_=_C1198 ,C1195_=_C1199 ,C1195_=_C1200 ,C1195_=_C1202 ,C1195_=_C1203 ,C1195_=_C1205 ,\nC1195_=_C1207 ,C1195_=_C1208 ,C1195_=_C1209 ,C1195_=_C1210 ,C1195_=_C2157 ,C1195_=_C2839 ,\nC1195_=_C2843 ,C1195_=_C2846 ,C1195_=_C2849 ,C1195_=_C2850 ,C1197_=_C1198 ,C1197_=_C1199 ,\nC1197_=_C1200 ,C1197_=_C1202 ,C1197_=_C1203 ,C1197_=_C1205 ,C1197_=_C1207 ,C1197_=_C1208 ,\nC1197_=_C1209 ,C1197_=_C1210 ,C1197_=_C2501 ,C1197_=_C2989 ,C1198_=_C1199 ,C1198_=_C1200 ,\nC1198_=_C1202 ,C1198_=_C1203 ,C1198_=_C1205 ,C1198_=_C1207 ,C1198_=_C1208 ,C1198_=_C1209 ,\nC1198_=_C1210 ,C1198_=_C3306 ,C1198_=_C3312 ,C1199_=_C1200 ,C1199_=_C1202 ,C1199_=_C1203 ,\nC1199_=_C1205 ,C1199_=_C1207 ,C1199_=_C1208 ,C1199_=_C1209 ,C1199_=_C1210 ,C1200_=_C1202 ,\nC1200_=_C1203 ,C1200_=_C1205 ,C1200_=_C1207 ,C1200_=_C1208 ,C1200_=_C1209 ,C1200_=_C1210 ,\nC1200_=_C1590 ,C1200_=_C2855 ,C1200_=_C3383 ,C1200_=_C3386 ,C1200_=_C3387 ,C1200_=_C3388 ,\nC1200_=_C3390 ,C1200_=_C3392 ,C1202_=_C1203 ,C1202_=_C1205 ,C1202_=_C1207 ,C1202_=_C1208 ,\nC1202_=_C1209 ,C1202_=_C1210 ,C1203_=_C1205 ,C1203_=_C1207 ,C1203_=_C1208 ,C1203_=_C1209 ,\nC1203_=_C1210 ,C1205_=_C1207 ,C1205_=_C1208 ,C1205_=_C1209 ,C1205_=_C1210 ,C1205_=_C2166 ,\nC1205_=_C3428 ,C1205_=_C3725 ,C1205_=_C3857 ,C1205_=_C3860 ,C1205_=_C3862 ,C1207_=_C1208 ,\nC1207_=_C1209 ,C1207_=_C1210 ,C1207_=_C2861 ,C1208_=_C1209 ,C1208_=_C1210 ,C1208_=_C2862 ,\nC1209_=_C1210 ,C1210_=_C2864 ,C1210_=_C3433 ,C1212_=_C1214 ,C1212_=_C1215 ,C1212_=_C1216 ,\nC1212_=_C1217 ,C1212_=_C1218 ,C1212_=_C1219 ,C1212_=_C1221 ,C1212_=_C1222 ,C1212_=_C1223 ,\nC1212_=_C1224 ,C1212_=_C1225 ,C1212_=_C1226 ,C1212_=_C1230 ,C1212_=_C1231 ,C1212_=_C1235 ,\nC1212_=_C1236 ,C1212_=_C1237 ,C1212_=_C1238 ,C1212_=_C1557 ,C1212_=_C2033 ,C1212_=_C2039 ,\nC1212_=_C2045 ,C1212_=_C2046 ,C1212_=_C2050 ,C1214_=_C1215 ,C1214_=_C1216 ,C1214_=_C1217 ,\nC1214_=_C1218 ,C1214_=_C1219 ,C1214_=_C1221 ,C1214_=_C1222 ,C1214_=_C1223 ,C1214_=_C1224 ,\nC1214_=_C1225 ,C1214_=_C1226 ,C1214_=_C1230 ,C1214_=_C1231 ,C1214_=_C1235 ,C1214_=_C1236 ,\nC1214_=_C1237 ,C1214_=_C1238 ,C1214_=_C1778 ,C1214_=_C2101 ,C1214_=_C2102 ,C1214_=_C2104 ,\nC1214_=_C2105 ,C1215_=_C1216 ,C1215_=_C1217 ,C1215_=_C1218 ,C1215_=_C1219 ,C1215_=_C1221 ,\nC1215_=_C1222 ,C1215_=_C1223 ,C1215_=_C1224 ,C1215_=_C1225 ,C1215_=_C1226 ,C1215_=_C1230 ,\nC1215_=_C1231 ,C1215_=_C1235 ,C1215_=_C1236 ,C1215_=_C1237 ,C1215_=_C1238 ,C1215_=_C2485 ,\nC1215_=_C2486 ,C1215_=_C2489 ,C1215_=_C2490 ,C1215_=_C2492 ,C1215_=_C2493 ,C1216_=_C1217 ,\nC1216_=_C1218 ,C1216_=_C1219 ,C1216_=_C1221 ,C1216_=_C1222 ,C1216_=_C1223 ,C1216_=_C1224 ,\nC1216_=_C1225 ,C1216_=_C1226 ,C1216_=_C1230 ,C1216_=_C1231 ,C1216_=_C1235 ,C1216_=_C1236 ,\nC1216_=_C1237 ,C1216_=_C1238 ,C1216_=_C2526 ,C1216_=_C2527 ,C1216_=_C2529 ,C1216_=_C2532 ,\nC1217_=_C1218 ,C1217_=_C1219 ,C1217_=_C1221 ,C1217_=_C1222 ,C1217_=_C1223 ,C1217_=_C1224 ,\nC1217_=_C1225 ,C1217_=_C1226 ,C1217_=_C1230 ,C1217_=_C1231 ,C1217_=_C1235 ,C1217_=_C1236 ,\nC1217_=_C1237 ,C1217_=_C1238 ,C1217_=_C1899 ,C1217_=_C2057 ,C1218_=_C1219 ,C1218_=_C1221 ,\nC1218_=_C1222 ,C1218_=_C1223 ,C1218_=_C1224 ,C1218_=_C1225 ,C1218_=_C1226 ,C1218_=_C1230 ,\nC1218_=_C1231 ,C1218_=_C1235 ,C1218_=_C1236 ,C1218_=_C1237 ,C1218_=_C1238 ,C1218_=_C1586 ,\nC1218_=_C2810 ,C1218_=_C2813 ,C1218_=_C2816 ,C1218_=_C2817 ,C1219_=_C1221 ,C1219_=_C1222 ,\nC1219_=_C1223 ,C1219_=_C1224 ,C1219_=_C1225 ,C1219_=_C1226 ,C1219_=_C1230 ,C1219_=_C1231 ,\nC1219_=_C1235 ,C1219_=_C1236 ,C1219_=_C1237 ,C1219_=_C1238 ,C1219_=_C2894 ,C1219_=_C2895 ,\nC1219_=_C2899 ,C1219_=_C2901 ,C1221_=_C1222 ,C1221_=_C1223 ,C1221_=_C1224 ,C1221_=_C1225 ,\nC1221_=_C1226 ,C1221_=_C1230 ,C1221_=_C1231 ,C1221_=_C1235 ,C1221_=_C1236 ,C1221_=_C1237 ,\nC1221_=_C1238 ,C1221_=_C1783 ,C1221_=_C2059 ,C1221_=_C2558 ,C1221_=_C3032 ,C1221_=_C3033 ,\nC1221_=_C3037 ,C1222_=_C1223 ,C1222_=_C1224 ,C1222_=_C1225 ,C1222_=_C1226 ,C1222_=_C1230 ,\nC1222_=_C1231 ,C1222_=_C1235 ,C1222_=_C1236 ,C1222_=_C1237 ,C1222_=_C1238 ,C1222_=_C3262 ,\nC1222_=_C3263 ,C1222_=_C3264 ,C1222_=_C3266 ,C1223_=_C1224 ,C1223_=_C1225 ,C1223_=_C1226 ,\nC1223_=_C1230 ,C1223_=_C1231 ,C1223_=_C1235 ,C1223_=_C1236 ,C1223_=_C1237 ,C1223_=_C1238 ,\nC1223_=_C2061 ,C1223_=_C3369 ,C1223_=_C3372 ,C1224_=_C1225 ,C1224_=_C1226 ,C1224_=_C1230 ,\nC1224_=_C1231 ,C1224_=_C1235 ,C1224_=_C1236 ,C1224_=_C1237 ,C1224_=_C1238 ,C1224_=_C3423 ,\nC1224_=_C3470 ,C1224_=_C3471 ,C1224_=_C3472 ,C1224_=_C3475 ,C1225_=_C1226 ,C1225_=_C1230 ,\nC1225_=_C1231 ,C1225_=_C1235 ,C1225_=_C1236 ,C1225_=_C1237 ,C1225_=_C1238 ,C1225_=_C2063 ,\nC1225_=_C3521 ,C1225_=_C3524 ,C1226_=_C1230 ,C1226_=_C1231 ,C1226_=_C1235 ,C1226_=_C1236 ,\nC1226_=_C1237 ,C1226_=_C1238 ,C1226_=_C2970 ,C1226_=_C3624 ,C1226_=_C3628 ,C1226_=_C3629 ,\nC1230_=_C1231 ,C1230_=_C1235 ,C1230_=_C1236 ,C1230_=_C1237 ,C1230_=_C1238 ,C1230_=_C1907 ,\nC1230_=_C2066 ,C1230_=_C3873 ,C1230_=_C3897 ,C1230_=_C3899 ,C1231_=_C1235 ,C1231_=_C1236 ,\nC1231_=_C1237 ,C1231_=_C1238 ,C1231_=_C1594 ,C1231_=_C2067 ,C1235_=_C1236 ,C1235_=_C1237 ,\nC1235_=_C1238 ,C1235_=_C2069 ,C1235_=_C2978 ,C1235_=_C4047 ,C1236_=_C1237 ,C1236_=_C1238 ,\nC1236_=_C2980 ,C1236_=_C3669 ,C1236_=_C3732 ,C1236_=_C3922 ,C1236_=_C4018 ,C1237_=_C1238 ,\nC1237_=_C1600 ,C1237_=_C1792 ,C1237_=_C2871 ,C1237_=_C3675 ,C1237_=_C3773 ,C1237_=_C3788 ,\nC1237_=_C3882 ,C1237_=_C3926 ,C1237_=_C3955 ,C1237_=_C3994 ,C1237_=_C4046 ,C1237_=_C4098 ,\nC1238_=_C2074 ,C1264_=_C1278 ,C1264_=_C1355 ,C1264_=_C1474 ,C1264_=_C1694 ,C1264_=_C2033 ,\nC1264_=_C2174 ,C1264_=_C2340 ,C1264_=_C2499 ,C1264_=_C2500 ,C1264_=_C2501 ,C1264_=_C2503 ,\nC1264_=_C2504 ,C1264_=_C2505 ,C1264_=_C2507 ,C1264_=_C2509 ,C1264_=_C2510 ,C1264_=_C2511 ,\nC1264_=_C2512 ,C1264_=_C2513 ,C1264_=_C2515 ,C1264_=_C2516 ,C1264_=_C2517 ,C1278_=_C1643 ,\nC1278_=_C1953 ,C1278_=_C2298 ,C1278_=_C2355 ,C1278_=_C2551 ,C1278_=_C2720 ,C1278_=_C3329 ,\nC1278_=_C3351 ,C1278_=_C3515 ,C1278_=_C3573 ,C1278_=_C3646 ,C1278_=_C3809 ,C1278_=_C3844 ,\nC1278_=_C4062 ,C1278_=_C4063 ,C1278_=_C4064 ,C1278_=_C4065 ,C1278_=_C4066 ,C1284_=_C1297 ,\nC1284_=_C1776 ,C1284_=_C1778 ,C1284_=_C1780 ,C1284_=_C1781 ,C1284_=_C1782 ,C1284_=_C1783 ,\nC1284_=_C1784 ,C1284_=_C1785 ,C1284_=_C1786 ,C1284_=_C1787 ,C1284_=_C1790 ,C1284_=_C1791 ,\nC1284_=_C1792 ,C1284_=_C1793 ,C1297_=_C1639 ,C1297_=_C1658 ,C1297_=_C2389 ,C1297_=_C2699 ,\nC1297_=_C2738 ,C1297_=_C3033 ,C1297_=_C3274 ,C1297_=_C3386 ,C1297_=_C3848 ,C1297_=_C3849 ,\nC1297_=_C3850 ,C1297_=_C3851 ,C1310_=_C1323 ,C1310_=_C1653 ,C1310_=_C1965 ,C1310_=_C2039 ,\nC1310_=_C2485 ,C1310_=_C2810 ,C1310_=_C2951 ,C1310_=_C2967 ,C1310_=_C2968 ,C1310_=_C2969 ,\nC1310_=_C2970 ,C1310_=_C2971 ,C1310_=_C2974 ,C1310_=_C2975 ,C1310_=_C2978 ,C1310_=_C2979 ,\nC1310_=_C2980 ,C1310_=_C2981 ,C1323_=_C1393 ,C1323_=_C1977 ,C1323_=_C2321 ,C1323_=_C2457 ,\nC1323_=_C2588 ,C1323_=_C2604 ,C1323_=_C2621 ,C1323_=_C2850 ,C1323_=_C2963 ,C1323_=_C3312 ,\nC1323_=_C3443 ,C1323_=_C3860 ,C1323_=_C3971 ,C1323_=_C4002 ,C1323_=_C4047 ,C1323_=_C4048 ,\nC1323_=_C4049 ,C1330_=_C1351 ,C1330_=_C1398 ,C1330_=_C1557 ,C1330_=_C1558 ,C1330_=_C1559 ,\nC1330_=_C1562 ,C1330_=_C1563 ,C1330_=_C1564 ,C1330_=_C1566 ,C1330_=_C1567 ,C1330_=_C1568 ,\nC1330_=_C1571 ,C1330_=_C1572 ,C1330_=_C1573 ,C1330_=_C1574 ,C1330_=_C1575 ,C1330_=_C1576 ,\nC1330_=_C1577 ,C1330_=_C1578 ,C1330_=_C1579 ,C1330_=_C1580 ,C1351_=_C1355 ,C1351_=_C1398 ,\nC1351_=_C1557 ,C1351_=_C1558 ,C1351_=_C1559 ,C1351_=_C1562 ,C1351_=_C1563 ,C1351_=_C1564 ,\nC1351_=_C1566 ,C1351_=_C1567 ,C1351_=_C1568 ,C1351_=_C1571 ,C1351_=_C1572 ,C1351_=_C1573 ,\nC1351_=_C1574 ,C1351_=_C1575 ,C1351_=_C1576 ,C1351_=_C1577 ,C1351_=_C1578 ,C1351_=_C1579 ,\nC1351_=_C1580 ,C1355_=_C1474 ,C1355_=_C1694 ,C1355_=_C2033 ,C1355_=_C2174 ,C1355_=_C2340 ,\nC1355_=_C2499 ,C1355_=_C2500 ,C1355_=_C2501 ,C1355_=_C2503 ,C1355_=_C2504 ,C1355_=_C2505 ,\nC1355_=_C2507 ,C1355_=_C2509 ,C1355_=_C2510 ,C1355_=_C2511 ,C1355_=_C2512 ,C1355_=_C2513 ,\nC1355_=_C2515 ,C1355_=_C2516 ,C1355_=_C2517 ,C1375_=_C1389 ,C1375_=_C1393 ,C1375_=_C1692 ,\nC1375_=_C1818 ,C1375_=_C2075 ,C1375_=_C2155 ,C1375_=_C2156 ,C1375_=_C2157 ,C1375_=_C2159 ,\nC1375_=_C2160 ,C1375_=_C2162 ,C1375_=_C2165 ,C1375_=_C2166 ,C1375_=_C2168 ,C1375_=_C2171 ,\nC1375_=_C2172 ,C1375_=_C2173 ,C1389_=_C1393 ,C1389_=_C2144 ,C1389_=_C2317 ,C1389_=_C2365 ,\nC1389_=_C2450 ,C1389_=_C2582 ,C1389_=_C2615 ,C1389_=_C3306 ,C1389_=_C3318 ,C1389_=_C3610 ,\nC1389_=_C3611 ,C1389_=_C3612 ,C1389_=_C3613 ,C1389_=_C3614 ,C1389_=_C3617 ,C1389_=_C3618 ,\nC1389_=_C3619 ,C1389_=_C3620 ,C1389_=_C3621 ,C1393_=_C1977 ,C1393_=_C2321 ,C1393_=_C2457 ,\nC1393_=_C2588 ,C1393_=_C2604 ,C1393_=_C2621 ,C1393_=_C2850 ,C1393_=_C2963 ,C1393_=_C3312 ,\nC1393_=_C3443 ,C1393_=_C3860 ,C1393_=_C3971 ,C1393_=_C4002 ,C1393_=_C4047 ,C1393_=_C4048 ,\nC1393_=_C4049 ,C1398_=_C1557 ,C1398_=_C1558 ,C1398_=_C1559 ,C1398_=_C1562 ,C1398_=_C1563 ,\nC1398_=_C1564 ,C1398_=_C1566 ,C1398_=_C1567 ,C1398_=_C1568 ,C1398_=_C1571 ,C1398_=_C1572 ,\nC1398_=_C1573 ,C1398_=_C1574 ,C1398_=_C1575 ,C1398_=_C1576 ,C1398_=_C1577 ,C1398_=_C1578 ,\nC1398_=_C1579 ,C1398_=_C1580 ,C1433_=_C2045 ,C1433_=_C2490 ,C1433_=_C2597 ,C1433_=_C2663 ,\nC1433_=_C2813 ,C1433_=_C2843 ,C1433_=_C2989 ,C1433_=_C3624 ,C1433_=_C3712 ,C1433_=_C3724 ,\nC1433_=_C3725 ,C1433_=_C3728 ,C1433_=_C3729 ,C1433_=_C3732 ,C1433_=_C3733 ,C1474_=_C1694 ,\nC1474_=_C2033 ,C1474_=_C2174 ,C1474_=_C2340 ,C1474_=_C2499 ,C1474_=_C2500 ,C1474_=_C2501 ,\nC1474_=_C2503 ,C1474_=_C2504 ,C1474_=_C2505 ,C1474_=_C2507 ,C1474_=_C2509 ,C1474_=_C2510 ,\nC1474_=_C2511 ,C1474_=_C2512 ,C1474_=_C2513 ,C1474_=_C2515 ,C1474_=_C2516 ,C1474_=_C2517 ,\nC1508_=_C2489 ,C1508_=_C2546 ,C1508_=_C2698 ,C1508_=_C2716 ,C1508_=_C2910 ,C1508_=_C3319 ,\nC1508_=_C3357 ,C1508_=_C3383 ,C1508_=_C3409 ,C1508_=_C3568 ,C1508_=_C3669 ,C1508_=_C3671</w:t>
      </w:r>
    </w:p>
    <w:p>
      <w:pPr>
        <w:pStyle w:val="PreformattedText"/>
        <w:bidi w:val="0"/>
        <w:spacing w:before="0" w:after="0"/>
        <w:jc w:val="left"/>
        <w:rPr/>
      </w:pPr>
      <w:r>
        <w:rPr/>
        <w:t xml:space="preserve"> </w:t>
      </w:r>
      <w:r>
        <w:rPr/>
        <w:t>,\nC1508_=_C3672 ,C1508_=_C3673 ,C1508_=_C3674 ,C1508_=_C3675 ,C1538_=_C1619 ,C1538_=_C1645 ,\nC1538_=_C1772 ,C1538_=_C2027 ,C1538_=_C2704 ,C1538_=_C3069 ,C1538_=_C3288 ,C1538_=_C3392 ,\nC1538_=_C3419 ,C1538_=_C3463 ,C1538_=_C3486 ,C1538_=_C3648 ,C1538_=_C3831 ,C1538_=_C3839 ,\nC1538_=_C3862 ,C1538_=_C4053 ,C1538_=_C4098 ,C1549_=_C1845 ,C1549_=_C2123 ,C1549_=_C2143 ,\nC1549_=_C2228 ,C1549_=_C2331 ,C1549_=_C2613 ,C1549_=_C2765 ,C1549_=_C3132 ,C1549_=_C3317 ,\nC1549_=_C3521 ,C1549_=_C3581 ,C1549_=_C3582 ,C1549_=_C3583 ,C1549_=_C3584 ,C1549_=_C3585 ,\nC1549_=_C3586 ,C1549_=_C3587 ,C1557_=_C1558 ,C1557_=_C1559 ,C1557_=_C1562 ,C1557_=_C1563 ,\nC1557_=_C1564 ,C1557_=_C1566 ,C1557_=_C1567 ,C1557_=_C1568 ,C1557_=_C1571 ,C1557_=_C1572 ,\nC1557_=_C1573 ,C1557_=_C1574 ,C1557_=_C1575 ,C1557_=_C1576 ,C1557_=_C1577 ,C1557_=_C1578 ,\nC1557_=_C1579 ,C1557_=_C1580 ,C1557_=_C2033 ,C1557_=_C2039 ,C1557_=_C2045 ,C1557_=_C2046 ,\nC1557_=_C2050 ,C1558_=_C1559 ,C1558_=_C1562 ,C1558_=_C1563 ,C1558_=_C1564 ,C1558_=_C1566 ,\nC1558_=_C1567 ,C1558_=_C1568 ,C1558_=_C1571 ,C1558_=_C1572 ,C1558_=_C1573 ,C1558_=_C1574 ,\nC1558_=_C1575 ,C1558_=_C1576 ,C1558_=_C1577 ,C1558_=_C1578 ,C1558_=_C1579 ,C1558_=_C1580 ,\nC1558_=_C2133 ,C1558_=_C2137 ,C1558_=_C2143 ,C1558_=_C2144 ,C1559_=_C1562 ,C1559_=_C1563 ,\nC1559_=_C1564 ,C1559_=_C1566 ,C1559_=_C1567 ,C1559_=_C1568 ,C1559_=_C1571 ,C1559_=_C1572 ,\nC1559_=_C1573 ,C1559_=_C1574 ,C1559_=_C1575 ,C1559_=_C1576 ,C1559_=_C1577 ,C1559_=_C1578 ,\nC1559_=_C1579 ,C1559_=_C1580 ,C1559_=_C2340 ,C1559_=_C2349 ,C1559_=_C2350 ,C1559_=_C2352 ,\nC1559_=_C2355 ,C1562_=_C1563 ,C1562_=_C1564 ,C1562_=_C1566 ,C1562_=_C1567 ,C1562_=_C1568 ,\nC1562_=_C1571 ,C1562_=_C1572 ,C1562_=_C1573 ,C1562_=_C1574 ,C1562_=_C1575 ,C1562_=_C1576 ,\nC1562_=_C1577 ,C1562_=_C1578 ,C1562_=_C1579 ,C1562_=_C1580 ,C1562_=_C2499 ,C1562_=_C2582 ,\nC1562_=_C2588 ,C1563_=_C1564 ,C1563_=_C1566 ,C1563_=_C1567 ,C1563_=_C1568 ,C1563_=_C1571 ,\nC1563_=_C1572 ,C1563_=_C1573 ,C1563_=_C1574 ,C1563_=_C1575 ,C1563_=_C1576 ,C1563_=_C1577 ,\nC1563_=_C1578 ,C1563_=_C1579 ,C1563_=_C1580 ,C1563_=_C2765 ,C1563_=_C2768 ,C1564_=_C1566 ,\nC1564_=_C1567 ,C1564_=_C1568 ,C1564_=_C1571 ,C1564_=_C1572 ,C1564_=_C1573 ,C1564_=_C1574 ,\nC1564_=_C1575 ,C1564_=_C1576 ,C1564_=_C1577 ,C1564_=_C1578 ,C1564_=_C1579 ,C1564_=_C1580 ,\nC1564_=_C2156 ,C1564_=_C2500 ,C1564_=_C2792 ,C1564_=_C2796 ,C1564_=_C2797 ,C1564_=_C2805 ,\nC1566_=_C1567 ,C1566_=_C1568 ,C1566_=_C1571 ,C1566_=_C1572 ,C1566_=_C1573 ,C1566_=_C1574 ,\nC1566_=_C1575 ,C1566_=_C1576 ,C1566_=_C1577 ,C1566_=_C1578 ,C1566_=_C1579 ,C1566_=_C1580 ,\nC1566_=_C1900 ,C1566_=_C2503 ,C1566_=_C3097 ,C1567_=_C1568 ,C1567_=_C1571 ,C1567_=_C1572 ,\nC1567_=_C1573 ,C1567_=_C1574 ,C1567_=_C1575 ,C1567_=_C1576 ,C1567_=_C1577 ,C1567_=_C1578 ,\nC1567_=_C1579 ,C1567_=_C1580 ,C1567_=_C2505 ,C1568_=_C1571 ,C1568_=_C1572 ,C1568_=_C1573 ,\nC1568_=_C1574 ,C1568_=_C1575 ,C1568_=_C1576 ,C1568_=_C1577 ,C1568_=_C1578 ,C1568_=_C1579 ,\nC1568_=_C1580 ,C1568_=_C1902 ,C1568_=_C2560 ,C1568_=_C3013 ,C1568_=_C3317 ,C1568_=_C3318 ,\nC1568_=_C3319 ,C1568_=_C3325 ,C1568_=_C3329 ,C1571_=_C1572 ,C1571_=_C1573 ,C1571_=_C1574 ,\nC1571_=_C1575 ,C1571_=_C1576 ,C1571_=_C1577 ,C1571_=_C1578 ,C1571_=_C1579 ,C1571_=_C1580 ,\nC1572_=_C1573 ,C1572_=_C1574 ,C1572_=_C1575 ,C1572_=_C1576 ,C1572_=_C1577 ,C1572_=_C1578 ,\nC1572_=_C1579 ,C1572_=_C1580 ,C1573_=_C1574 ,C1573_=_C1575 ,C1573_=_C1576 ,C1573_=_C1577 ,\nC1573_=_C1578 ,C1573_=_C1579 ,C1573_=_C1580 ,C1573_=_C2510 ,C1574_=_C1575 ,C1574_=_C1576 ,\nC1574_=_C1577 ,C1574_=_C1578 ,C1574_=_C1579 ,C1574_=_C1580 ,C1574_=_C2511 ,C1574_=_C2974 ,\nC1575_=_C1576 ,C1575_=_C1577 ,C1575_=_C1578 ,C1575_=_C1579 ,C1575_=_C1580 ,C1575_=_C2567 ,\nC1575_=_C3019 ,C1575_=_C3581 ,C1575_=_C3611 ,C1575_=_C3914 ,C1575_=_C3948 ,C1576_=_C1577 ,\nC1576_=_C1578 ,C1576_=_C1579 ,C1576_=_C1580 ,C1576_=_C1596 ,C1576_=_C2568 ,C1576_=_C3020 ,\nC1576_=_C3582 ,C1576_=_C3612 ,C1577_=_C1578 ,C1577_=_C1579 ,C1577_=_C1580 ,C1577_=_C2570 ,\nC1577_=_C3021 ,C1577_=_C3583 ,C1577_=_C3614 ,C1577_=_C3729 ,C1578_=_C1579 ,C1578_=_C1580 ,\nC1578_=_C2572 ,C1578_=_C3024 ,C1578_=_C3586 ,C1578_=_C3617 ,C1578_=_C4053 ,C1579_=_C1580 ,\nC1579_=_C2516 ,C1581_=_C1582 ,C1581_=_C1583 ,C1581_=_C1584 ,C1581_=_C1585 ,C1581_=_C1586 ,\nC1581_=_C1588 ,C1581_=_C1589 ,C1581_=_C1590 ,C1581_=_C1591 ,C1581_=_C1594 ,C1581_=_C1596 ,\nC1581_=_C1598 ,C1581_=_C1600 ,C1581_=_C1601 ,C1582_=_C1583 ,C1582_=_C1584 ,C1582_=_C1585 ,\nC1582_=_C1586 ,C1582_=_C1588 ,C1582_=_C1589 ,C1582_=_C1590 ,C1582_=_C1591 ,C1582_=_C1594 ,\nC1582_=_C1596 ,C1582_=_C1598 ,C1582_=_C1600 ,C1582_=_C1601 ,C1582_=_C1772 ,C1583_=_C1584 ,\nC1583_=_C1585 ,C1583_=_C1586 ,C1583_=_C1588 ,C1583_=_C1589 ,C1583_=_C1590 ,C1583_=_C1591 ,\nC1583_=_C1594 ,C1583_=_C1596 ,C1583_=_C1598 ,C1583_=_C1600 ,C1583_=_C1601 ,C1583_=_C1818 ,\nC1584_=_C1585 ,C1584_=_C1586 ,C1584_=_C1588 ,C1584_=_C1589 ,C1584_=_C1590 ,C1584_=_C1591 ,\nC1584_=_C1594 ,C1584_=_C1596 ,C1584_=_C1598 ,C1584_=_C1600 ,C1584_=_C1601 ,C1585_=_C1586 ,\nC1585_=_C1588 ,C1585_=_C1589 ,C1585_=_C1590 ,C1585_=_C1591 ,C1585_=_C1594 ,C1585_=_C1596 ,\nC1585_=_C1598 ,C1585_=_C1600 ,C1585_=_C1601 ,C1585_=_C1781 ,C1585_=_C2692 ,C1585_=_C2698 ,\nC1585_=_C2699 ,C1585_=_C2700 ,C1585_=_C2701 ,C1585_=_C2703 ,C1585_=_C2704 ,C1586_=_C1588 ,\nC1586_=_C1589 ,C1586_=_C1590 ,C1586_=_C1591 ,C1586_=_C1594 ,C1586_=_C1596 ,C1586_=_C1598 ,\nC1586_=_C1600 ,C1586_=_C1601 ,C1586_=_C2810 ,C1586_=_C2813 ,C1586_=_C2816 ,C1586_=_C2817 ,\nC1588_=_C1589 ,C1588_=_C1590 ,C1588_=_C1591 ,C1588_=_C1594 ,C1588_=_C1596 ,C1588_=_C1598 ,\nC1588_=_C1600 ,C1588_=_C1601 ,C1588_=_C2910 ,C1589_=_C1590 ,C1589_=_C1591 ,C1589_=_C1594 ,\nC1589_=_C1596 ,C1589_=_C1598 ,C1589_=_C1600 ,C1589_=_C1601 ,C1589_=_C3214 ,C1589_=_C3217 ,\nC1590_=_C1591 ,C1590_=_C1594 ,C1590_=_C1596 ,C1590_=_C1598 ,C1590_=_C1600 ,C1590_=_C1601 ,\nC1590_=_C2855 ,C1590_=_C3383 ,C1590_=_C3386 ,C1590_=_C3387 ,C1590_=_C3388 ,C1590_=_C3390 ,\nC1590_=_C3392 ,C1591_=_C1594 ,C1591_=_C1596 ,C1591_=_C1598 ,C1591_=_C1600 ,C1591_=_C1601 ,\nC1591_=_C2856 ,C1591_=_C3409 ,C1591_=_C3412 ,C1591_=_C3414 ,C1591_=_C3416 ,C1591_=_C3419 ,\nC1594_=_C1596 ,C1594_=_C1598 ,C1594_=_C1600 ,C1594_=_C1601 ,C1594_=_C2067 ,C1596_=_C1598 ,\nC1596_=_C1600 ,C1596_=_C1601 ,C1596_=_C2568 ,C1596_=_C3020 ,C1596_=_C3582 ,C1596_=_C3612 ,\nC1598_=_C1600 ,C1598_=_C1601 ,C1600_=_C1601 ,C1600_=_C1792 ,C1600_=_C2871 ,C1600_=_C3675 ,\nC1600_=_C3773 ,C1600_=_C3788 ,C1600_=_C3882 ,C1600_=_C3926 ,C1600_=_C3955 ,C1600_=_C3994 ,\nC1600_=_C4046 ,C1600_=_C4098 ,C1601_=_C3851 ,C1619_=_C1645 ,C1619_=_C1772 ,C1619_=_C2027 ,\nC1619_=_C2704 ,C1619_=_C3069 ,C1619_=_C3288 ,C1619_=_C3392 ,C1619_=_C3419 ,C1619_=_C3463 ,\nC1619_=_C3486 ,C1619_=_C3648 ,C1619_=_C3831 ,C1619_=_C3839 ,C1619_=_C3862 ,C1619_=_C4053 ,\nC1619_=_C4098 ,C1635_=_C1636 ,C1635_=_C1639 ,C1635_=_C1641 ,C1635_=_C1643 ,C1635_=_C1645 ,\nC1635_=_C1707 ,C1635_=_C1948 ,C1635_=_C2101 ,C1635_=_C2290 ,C1635_=_C2349 ,C1635_=_C2526 ,\nC1635_=_C2797 ,C1635_=_C2894 ,C1635_=_C3225 ,C1635_=_C3262 ,C1635_=_C3470 ,C1635_=_C3764 ,\nC1635_=_C3768 ,C1635_=_C3771 ,C1635_=_C3772 ,C1635_=_C3773 ,C1636_=_C1639 ,C1636_=_C1641 ,\nC1636_=_C1643 ,C1636_=_C1645 ,C1636_=_C1949 ,C1636_=_C2102 ,C1636_=_C2291 ,C1636_=_C2350 ,\nC1636_=_C2527 ,C1636_=_C2683 ,C1636_=_C2895 ,C1636_=_C3032 ,C1636_=_C3062 ,C1636_=_C3263 ,\nC1636_=_C3369 ,C1636_=_C3471 ,C1636_=_C3781 ,C1636_=_C3784 ,C1636_=_C3787 ,C1636_=_C3788 ,\nC1636_=_C3789 ,C1636_=_C3790 ,C1639_=_C1641 ,C1639_=_C1643 ,C1639_=_C1645 ,C1639_=_C1658 ,\nC1639_=_C2389 ,C1639_=_C2699 ,C1639_=_C2738 ,C1639_=_C3033 ,C1639_=_C3274 ,C1639_=_C3386 ,\nC1639_=_C3848 ,C1639_=_C3849 ,C1639_=_C3850 ,C1639_=_C3851 ,C1641_=_C1643 ,C1641_=_C1645 ,\nC1641_=_C1848 ,C1641_=_C1951 ,C1641_=_C2296 ,C1641_=_C2318 ,C1641_=_C2352 ,C1641_=_C2437 ,\nC1641_=_C2768 ,C1641_=_C3065 ,C1641_=_C3135 ,C1641_=_C3204 ,C1641_=_C3214 ,C1641_=_C3349 ,\nC1641_=_C3505 ,C1641_=_C3524 ,C1641_=_C3842 ,C1641_=_C3914 ,C1641_=_C3916 ,C1641_=_C3918 ,\nC1643_=_C1645 ,C1643_=_C1953 ,C1643_=_C2298 ,C1643_=_C2355 ,C1643_=_C2551 ,C1643_=_C2720 ,\nC1643_=_C3329 ,C1643_=_C3351 ,C1643_=_C3515 ,C1643_=_C3573 ,C1643_=_C3646 ,C1643_=_C3809 ,\nC1643_=_C3844 ,C1643_=_C4062 ,C1643_=_C4063 ,C1643_=_C4064 ,C1643_=_C4065 ,C1643_=_C4066 ,\nC1645_=_C1772 ,C1645_=_C2027 ,C1645_=_C2704 ,C1645_=_C3069 ,C1645_=_C3288 ,C1645_=_C3392 ,\nC1645_=_C3419 ,C1645_=_C3463 ,C1645_=_C3486 ,C1645_=_C3648 ,C1645_=_C3831 ,C1645_=_C3839 ,\nC1645_=_C3862 ,C1645_=_C4053 ,C1645_=_C4098 ,C1652_=_C1653 ,C1652_=_C1658 ,C1652_=_C1736 ,\nC1652_=_C2327 ,C1652_=_C2446 ,C1652_=_C2467 ,C1652_=_C2692 ,C1652_=_C2855 ,C1652_=_C2856 ,\nC1652_=_C2857 ,C1652_=_C2859 ,C1652_=_C2861 ,C1652_=_C2862 ,C1652_=_C2864 ,C1652_=_C2866 ,\nC1652_=_C2868 ,C1652_=_C2869 ,C1652_=_C2870 ,C1652_=_C2871 ,C1653_=_C1658 ,C1653_=_C1965 ,\nC1653_=_C2039 ,C1653_=_C2485 ,C1653_=_C2810 ,C1653_=_C2951 ,C1653_=_C2967 ,C1653_=_C2968 ,\nC1653_=_C2969 ,C1653_=_C2970 ,C1653_=_C2971 ,C1653_=_C2974 ,C1653_=_C2975 ,C1653_=_C2978 ,\nC1653_=_C2979 ,C1653_=_C2980 ,C1653_=_C2981 ,C1658_=_C2389 ,C1658_=_C2699 ,C1658_=_C2738 ,\nC1658_=_C3033 ,C1658_=_C3274 ,C1658_=_C3386 ,C1658_=_C3848 ,C1658_=_C3849 ,C1658_=_C3850 ,\nC1658_=_C3851 ,C1692_=_C1694 ,C1692_=_C1699 ,C1692_=_C1704 ,C1692_=_C1707 ,C1692_=_C1710 ,\nC1692_=_C1818 ,C1692_=_C2075 ,C1692_=_C2155 ,C1692_=_C2156 ,C1692_=_C2157 ,C1692_=_C2159 ,\nC1692_=_C2160 ,C1692_=_C2162 ,C1692_=_C2165 ,C1692_=_C2166 ,C1692_=_C2168 ,C1692_=_C2171 ,\nC1692_=_C2172 ,C1692_=_C2173 ,C1694_=_C1699 ,C1694_=_C1704 ,C1694_=_C1707 ,C1694_=_C1710 ,\nC1694_=_C2033 ,C1694_=_C2174 ,C1694_=_C2340 ,C1694_=_C2499 ,C1694_=_C2500 ,C1694_=_C2501 ,\nC1694_=_C2503 ,C1694_=_C2504 ,C1694_=_C2505 ,C1694_=_C2507 ,C1694_=_C2509 ,C1694_=_C2510 ,\nC1694_=_C2511 ,C1694_=_C2512 ,C1694_=_C2513 ,C1694_=_C2515 ,C1694_=_C2516 ,C1694_=_C2517 ,\nC1699_=_C1704 ,C1699_=_C1707 ,C1699_=_C1710 ,C1699_=_C1721 ,C1699_=_C1800 ,C1699_=_C2137 ,\nC1699_=_C2486 ,C1699_=_C2792 ,C1699_=_C2919 ,C1699_=_C3012</w:t>
      </w:r>
    </w:p>
    <w:p>
      <w:pPr>
        <w:pStyle w:val="PreformattedText"/>
        <w:bidi w:val="0"/>
        <w:spacing w:before="0" w:after="0"/>
        <w:jc w:val="left"/>
        <w:rPr/>
      </w:pPr>
      <w:r>
        <w:rPr/>
        <w:t xml:space="preserve"> </w:t>
      </w:r>
      <w:r>
        <w:rPr/>
        <w:t>,C1699_=_C3013 ,C1699_=_C3018 ,\nC1699_=_C3019 ,C1699_=_C3020 ,C1699_=_C3021 ,C1699_=_C3022 ,C1699_=_C3024 ,C1699_=_C3025 ,\nC1699_=_C3026 ,C1699_=_C3027 ,C1704_=_C1707 ,C1704_=_C1710 ,C1704_=_C2225 ,C1704_=_C2407 ,\nC1704_=_C2594 ,C1704_=_C2796 ,C1704_=_C2839 ,C1704_=_C2939 ,C1704_=_C3222 ,C1704_=_C3423 ,\nC1704_=_C3424 ,C1704_=_C3426 ,C1704_=_C3428 ,C1704_=_C3430 ,C1704_=_C3431 ,C1704_=_C3433 ,\nC1704_=_C3434 ,C1704_=_C3436 ,C1707_=_C1710 ,C1707_=_C1948 ,C1707_=_C2101 ,C1707_=_C2290 ,\nC1707_=_C2349 ,C1707_=_C2526 ,C1707_=_C2797 ,C1707_=_C2894 ,C1707_=_C3225 ,C1707_=_C3262 ,\nC1707_=_C3470 ,C1707_=_C3764 ,C1707_=_C3768 ,C1707_=_C3771 ,C1707_=_C3772 ,C1707_=_C3773 ,\nC1710_=_C2549 ,C1710_=_C2719 ,C1710_=_C2805 ,C1710_=_C3231 ,C1710_=_C3325 ,C1710_=_C3572 ,\nC1710_=_C3637 ,C1710_=_C4023 ,C1710_=_C4028 ,C1710_=_C4029 ,C1710_=_C4030 ,C1721_=_C1800 ,\nC1721_=_C2137 ,C1721_=_C2486 ,C1721_=_C2792 ,C1721_=_C2919 ,C1721_=_C3012 ,C1721_=_C3013 ,\nC1721_=_C3018 ,C1721_=_C3019 ,C1721_=_C3020 ,C1721_=_C3021 ,C1721_=_C3022 ,C1721_=_C3024 ,\nC1721_=_C3025 ,C1721_=_C3026 ,C1721_=_C3027 ,C1734_=_C1736 ,C1734_=_C2054 ,C1734_=_C2056 ,\nC1734_=_C2057 ,C1734_=_C2059 ,C1734_=_C2060 ,C1734_=_C2061 ,C1734_=_C2062 ,C1734_=_C2063 ,\nC1734_=_C2064 ,C1734_=_C2066 ,C1734_=_C2067 ,C1734_=_C2069 ,C1734_=_C2070 ,C1734_=_C2071 ,\nC1734_=_C2072 ,C1734_=_C2073 ,C1734_=_C2074 ,C1736_=_C2327 ,C1736_=_C2446 ,C1736_=_C2467 ,\nC1736_=_C2692 ,C1736_=_C2855 ,C1736_=_C2856 ,C1736_=_C2857 ,C1736_=_C2859 ,C1736_=_C2861 ,\nC1736_=_C2862 ,C1736_=_C2864 ,C1736_=_C2866 ,C1736_=_C2868 ,C1736_=_C2869 ,C1736_=_C2870 ,\nC1736_=_C2871 ,C1772_=_C2027 ,C1772_=_C2704 ,C1772_=_C3069 ,C1772_=_C3288 ,C1772_=_C3392 ,\nC1772_=_C3419 ,C1772_=_C3463 ,C1772_=_C3486 ,C1772_=_C3648 ,C1772_=_C3831 ,C1772_=_C3839 ,\nC1772_=_C3862 ,C1772_=_C4053 ,C1772_=_C4098 ,C1776_=_C1778 ,C1776_=_C1780 ,C1776_=_C1781 ,\nC1776_=_C1782 ,C1776_=_C1783 ,C1776_=_C1784 ,C1776_=_C1785 ,C1776_=_C1786 ,C1776_=_C1787 ,\nC1776_=_C1790 ,C1776_=_C1791 ,C1776_=_C1792 ,C1776_=_C1793 ,C1776_=_C1845 ,C1776_=_C1848 ,\nC1776_=_C1850 ,C1778_=_C1780 ,C1778_=_C1781 ,C1778_=_C1782 ,C1778_=_C1783 ,C1778_=_C1784 ,\nC1778_=_C1785 ,C1778_=_C1786 ,C1778_=_C1787 ,C1778_=_C1790 ,C1778_=_C1791 ,C1778_=_C1792 ,\nC1778_=_C1793 ,C1778_=_C2101 ,C1778_=_C2102 ,C1778_=_C2104 ,C1778_=_C2105 ,C1780_=_C1781 ,\nC1780_=_C1782 ,C1780_=_C1783 ,C1780_=_C1784 ,C1780_=_C1785 ,C1780_=_C1786 ,C1780_=_C1787 ,\nC1780_=_C1790 ,C1780_=_C1791 ,C1780_=_C1792 ,C1780_=_C1793 ,C1780_=_C2663 ,C1781_=_C1782 ,\nC1781_=_C1783 ,C1781_=_C1784 ,C1781_=_C1785 ,C1781_=_C1786 ,C1781_=_C1787 ,C1781_=_C1790 ,\nC1781_=_C1791 ,C1781_=_C1792 ,C1781_=_C1793 ,C1781_=_C2692 ,C1781_=_C2698 ,C1781_=_C2699 ,\nC1781_=_C2700 ,C1781_=_C2701 ,C1781_=_C2703 ,C1781_=_C2704 ,C1782_=_C1783 ,C1782_=_C1784 ,\nC1782_=_C1785 ,C1782_=_C1786 ,C1782_=_C1787 ,C1782_=_C1790 ,C1782_=_C1791 ,C1782_=_C1792 ,\nC1782_=_C1793 ,C1782_=_C2056 ,C1782_=_C2556 ,C1782_=_C2738 ,C1782_=_C2740 ,C1783_=_C1784 ,\nC1783_=_C1785 ,C1783_=_C1786 ,C1783_=_C1787 ,C1783_=_C1790 ,C1783_=_C1791 ,C1783_=_C1792 ,\nC1783_=_C1793 ,C1783_=_C2059 ,C1783_=_C2558 ,C1783_=_C3032 ,C1783_=_C3033 ,C1783_=_C3037 ,\nC1784_=_C1785 ,C1784_=_C1786 ,C1784_=_C1787 ,C1784_=_C1790 ,C1784_=_C1791 ,C1784_=_C1792 ,\nC1784_=_C1793 ,C1784_=_C2060 ,C1784_=_C2559 ,C1784_=_C3274 ,C1784_=_C3276 ,C1785_=_C1786 ,\nC1785_=_C1787 ,C1785_=_C1790 ,C1785_=_C1791 ,C1785_=_C1792 ,C1785_=_C1793 ,C1786_=_C1787 ,\nC1786_=_C1790 ,C1786_=_C1791 ,C1786_=_C1792 ,C1786_=_C1793 ,C1786_=_C3424 ,C1787_=_C1790 ,\nC1787_=_C1791 ,C1787_=_C1792 ,C1787_=_C1793 ,C1790_=_C1791 ,C1790_=_C1792 ,C1790_=_C1793 ,\nC1790_=_C3585 ,C1790_=_C3916 ,C1791_=_C1792 ,C1791_=_C1793 ,C1792_=_C1793 ,C1792_=_C2871 ,\nC1792_=_C3675 ,C1792_=_C3773 ,C1792_=_C3788 ,C1792_=_C3882 ,C1792_=_C3926 ,C1792_=_C3955 ,\nC1792_=_C3994 ,C1792_=_C4046 ,C1792_=_C4098 ,C1793_=_C3850 ,C1800_=_C1807 ,C1800_=_C2137 ,\nC1800_=_C2486 ,C1800_=_C2792 ,C1800_=_C2919 ,C1800_=_C3012 ,C1800_=_C3013 ,C1800_=_C3018 ,\nC1800_=_C3019 ,C1800_=_C3020 ,C1800_=_C3021 ,C1800_=_C3022 ,C1800_=_C3024 ,C1800_=_C3025 ,\nC1800_=_C3026 ,C1800_=_C3027 ,C1807_=_C1995 ,C1807_=_C2023 ,C1807_=_C2455 ,C1807_=_C2701 ,\nC1807_=_C2849 ,C1807_=_C3111 ,C1807_=_C3372 ,C1807_=_C3388 ,C1807_=_C3414 ,C1807_=_C3461 ,\nC1807_=_C3590 ,C1807_=_C3716 ,C1807_=_C3890 ,C1807_=_C3940 ,C1807_=_C3948 ,C1807_=_C3949 ,\nC1807_=_C3950 ,C1807_=_C3952 ,C1807_=_C3954 ,C1807_=_C3955 ,C1807_=_C3956 ,C1818_=_C2075 ,\nC1818_=_C2155 ,C1818_=_C2156 ,C1818_=_C2157 ,C1818_=_C2159 ,C1818_=_C2160 ,C1818_=_C2162 ,\nC1818_=_C2165 ,C1818_=_C2166 ,C1818_=_C2168 ,C1818_=_C2171 ,C1818_=_C2172 ,C1818_=_C2173 ,\nC1845_=_C1848 ,C1845_=_C1850 ,C1845_=_C2123 ,C1845_=_C2143 ,C1845_=_C2228 ,C1845_=_C2331 ,\nC1845_=_C2613 ,C1845_=_C2765 ,C1845_=_C3132 ,C1845_=_C3317 ,C1845_=_C3521 ,C1845_=_C3581 ,\nC1845_=_C3582 ,C1845_=_C3583 ,C1845_=_C3584 ,C1845_=_C3585 ,C1845_=_C3586 ,C1845_=_C3587 ,\nC1848_=_C1850 ,C1848_=_C1951 ,C1848_=_C2296 ,C1848_=_C2318 ,C1848_=_C2352 ,C1848_=_C2437 ,\nC1848_=_C2768 ,C1848_=_C3065 ,C1848_=_C3135 ,C1848_=_C3204 ,C1848_=_C3214 ,C1848_=_C3349 ,\nC1848_=_C3505 ,C1848_=_C3524 ,C1848_=_C3842 ,C1848_=_C3914 ,C1848_=_C3916 ,C1848_=_C3918 ,\nC1850_=_C1868 ,C1850_=_C2050 ,C1850_=_C2320 ,C1850_=_C2439 ,C1850_=_C2493 ,C1850_=_C2718 ,\nC1850_=_C2817 ,C1850_=_C3067 ,C1850_=_C3097 ,C1850_=_C3207 ,C1850_=_C3217 ,C1850_=_C3350 ,\nC1850_=_C3506 ,C1850_=_C3549 ,C1850_=_C3629 ,C1850_=_C4016 ,C1850_=_C4017 ,C1850_=_C4018 ,\nC1850_=_C4019 ,C1868_=_C2050 ,C1868_=_C2320 ,C1868_=_C2439 ,C1868_=_C2493 ,C1868_=_C2718 ,\nC1868_=_C2817 ,C1868_=_C3067 ,C1868_=_C3097 ,C1868_=_C3207 ,C1868_=_C3217 ,C1868_=_C3350 ,\nC1868_=_C3506 ,C1868_=_C3549 ,C1868_=_C3629 ,C1868_=_C4016 ,C1868_=_C4017 ,C1868_=_C4018 ,\nC1868_=_C4019 ,C1877_=_C1884 ,C1877_=_C1887 ,C1877_=_C1889 ,C1877_=_C1895 ,C1877_=_C1896 ,\nC1877_=_C1897 ,C1877_=_C1898 ,C1877_=_C1899 ,C1877_=_C1900 ,C1877_=_C1901 ,C1877_=_C1902 ,\nC1877_=_C1903 ,C1877_=_C1905 ,C1877_=_C1907 ,C1877_=_C1909 ,C1877_=_C1913 ,C1877_=_C1914 ,\nC1877_=_C1915 ,C1877_=_C1916 ,C1877_=_C1917 ,C1877_=_C1918 ,C1884_=_C1887 ,C1884_=_C1889 ,\nC1884_=_C1992 ,C1884_=_C2600 ,C1884_=_C2700 ,C1884_=_C2846 ,C1884_=_C3245 ,C1884_=_C3387 ,\nC1884_=_C3412 ,C1884_=_C3857 ,C1884_=_C3873 ,C1884_=_C3878 ,C1884_=_C3880 ,C1884_=_C3881 ,\nC1884_=_C3882 ,C1887_=_C1889 ,C1887_=_C1994 ,C1887_=_C2046 ,C1887_=_C2104 ,C1887_=_C2492 ,\nC1887_=_C2529 ,C1887_=_C2816 ,C1887_=_C2899 ,C1887_=_C3249 ,C1887_=_C3264 ,C1887_=_C3472 ,\nC1887_=_C3628 ,C1887_=_C3897 ,C1887_=_C3922 ,C1887_=_C3923 ,C1887_=_C3924 ,C1887_=_C3925 ,\nC1887_=_C3926 ,C1889_=_C2001 ,C1889_=_C2373 ,C1889_=_C2703 ,C1889_=_C3251 ,C1889_=_C3390 ,\nC1889_=_C3416 ,C1889_=_C3698 ,C1889_=_C3899 ,C1889_=_C4040 ,C1889_=_C4041 ,C1889_=_C4043 ,\nC1889_=_C4044 ,C1889_=_C4045 ,C1889_=_C4046 ,C1895_=_C1896 ,C1895_=_C1897 ,C1895_=_C1898 ,\nC1895_=_C1899 ,C1895_=_C1900 ,C1895_=_C1901 ,C1895_=_C1902 ,C1895_=_C1903 ,C1895_=_C1905 ,\nC1895_=_C1907 ,C1895_=_C1909 ,C1895_=_C1913 ,C1895_=_C1914 ,C1895_=_C1915 ,C1895_=_C1916 ,\nC1895_=_C1917 ,C1895_=_C1918 ,C1895_=_C1948 ,C1895_=_C1949 ,C1895_=_C1951 ,C1895_=_C1953 ,\nC1896_=_C1897 ,C1896_=_C1898 ,C1896_=_C1899 ,C1896_=_C1900 ,C1896_=_C1901 ,C1896_=_C1902 ,\nC1896_=_C1903 ,C1896_=_C1905 ,C1896_=_C1907 ,C1896_=_C1909 ,C1896_=_C1913 ,C1896_=_C1914 ,\nC1896_=_C1915 ,C1896_=_C1916 ,C1896_=_C1917 ,C1896_=_C1918 ,C1896_=_C1992 ,C1896_=_C1994 ,\nC1896_=_C1995 ,C1896_=_C2001 ,C1897_=_C1898 ,C1897_=_C1899 ,C1897_=_C1900 ,C1897_=_C1901 ,\nC1897_=_C1902 ,C1897_=_C1903 ,C1897_=_C1905 ,C1897_=_C1907 ,C1897_=_C1909 ,C1897_=_C1913 ,\nC1897_=_C1914 ,C1897_=_C1915 ,C1897_=_C1916 ,C1897_=_C1917 ,C1897_=_C1918 ,C1897_=_C2546 ,\nC1897_=_C2549 ,C1897_=_C2551 ,C1898_=_C1899 ,C1898_=_C1900 ,C1898_=_C1901 ,C1898_=_C1902 ,\nC1898_=_C1903 ,C1898_=_C1905 ,C1898_=_C1907 ,C1898_=_C1909 ,C1898_=_C1913 ,C1898_=_C1914 ,\nC1898_=_C1915 ,C1898_=_C1916 ,C1898_=_C1917 ,C1898_=_C1918 ,C1898_=_C2716 ,C1898_=_C2718 ,\nC1898_=_C2719 ,C1898_=_C2720 ,C1899_=_C1900 ,C1899_=_C1901 ,C1899_=_C1902 ,C1899_=_C1903 ,\nC1899_=_C1905 ,C1899_=_C1907 ,C1899_=_C1909 ,C1899_=_C1913 ,C1899_=_C1914 ,C1899_=_C1915 ,\nC1899_=_C1916 ,C1899_=_C1917 ,C1899_=_C1918 ,C1899_=_C2057 ,C1900_=_C1901 ,C1900_=_C1902 ,\nC1900_=_C1903 ,C1900_=_C1905 ,C1900_=_C1907 ,C1900_=_C1909 ,C1900_=_C1913 ,C1900_=_C1914 ,\nC1900_=_C1915 ,C1900_=_C1916 ,C1900_=_C1917 ,C1900_=_C1918 ,C1900_=_C2503 ,C1900_=_C3097 ,\nC1901_=_C1902 ,C1901_=_C1903 ,C1901_=_C1905 ,C1901_=_C1907 ,C1901_=_C1909 ,C1901_=_C1913 ,\nC1901_=_C1914 ,C1901_=_C1915 ,C1901_=_C1916 ,C1901_=_C1917 ,C1901_=_C1918 ,C1901_=_C3245 ,\nC1901_=_C3249 ,C1901_=_C3251 ,C1902_=_C1903 ,C1902_=_C1905 ,C1902_=_C1907 ,C1902_=_C1909 ,\nC1902_=_C1913 ,C1902_=_C1914 ,C1902_=_C1915 ,C1902_=_C1916 ,C1902_=_C1917 ,C1902_=_C1918 ,\nC1902_=_C2560 ,C1902_=_C3013 ,C1902_=_C3317 ,C1902_=_C3318 ,C1902_=_C3319 ,C1902_=_C3325 ,\nC1902_=_C3329 ,C1903_=_C1905 ,C1903_=_C1907 ,C1903_=_C1909 ,C1903_=_C1913 ,C1903_=_C1914 ,\nC1903_=_C1915 ,C1903_=_C1916 ,C1903_=_C1917 ,C1903_=_C1918 ,C1903_=_C3568 ,C1903_=_C3572 ,\nC1903_=_C3573 ,C1905_=_C1907 ,C1905_=_C1909 ,C1905_=_C1913 ,C1905_=_C1914 ,C1905_=_C1915 ,\nC1905_=_C1916 ,C1905_=_C1917 ,C1905_=_C1918 ,C1905_=_C3712 ,C1905_=_C3716 ,C1907_=_C1909 ,\nC1907_=_C1913 ,C1907_=_C1914 ,C1907_=_C1915 ,C1907_=_C1916 ,C1907_=_C1917 ,C1907_=_C1918 ,\nC1907_=_C2066 ,C1907_=_C3873 ,C1907_=_C3897 ,C1907_=_C3899 ,C1909_=_C1913 ,C1909_=_C1914 ,\nC1909_=_C1915 ,C1909_=_C1916 ,C1909_=_C1917 ,C1909_=_C1918 ,C1909_=_C3940 ,C1913_=_C1914 ,\nC1913_=_C1915 ,C1913_=_C1916 ,C1913_=_C1917 ,C1913_=_C1918 ,C1913_=_C3619 ,C1913_=_C3878 ,\nC1913_=_C3923 ,C1913_=_C4041 ,C1914_=_C1915 ,C1914_=_C1916 ,C1914_=_C1917 ,C1914_=_C1918 ,\nC1914_=_C2072 ,C1914_=_C2869 ,C1914_=_C3672 ,C1914_=_C4028 ,C1914_=_C4063 ,C1915_=_C1916 ,\nC1915_=_C1917 ,C1915_=_C1918 ,C1915_=_C3880 ,C1915_=_C3924 ,C1915_=_C4043 ,C1916_=_C1917 ,\nC1916_=_C1918 ,C1916_=_C3621</w:t>
      </w:r>
    </w:p>
    <w:p>
      <w:pPr>
        <w:pStyle w:val="PreformattedText"/>
        <w:bidi w:val="0"/>
        <w:spacing w:before="0" w:after="0"/>
        <w:jc w:val="left"/>
        <w:rPr/>
      </w:pPr>
      <w:r>
        <w:rPr/>
        <w:t xml:space="preserve"> </w:t>
      </w:r>
      <w:r>
        <w:rPr/>
        <w:t>,C1916_=_C4044 ,C1917_=_C1918 ,C1917_=_C3674 ,C1917_=_C3993 ,\nC1917_=_C4030 ,C1917_=_C4066 ,C1918_=_C3881 ,C1918_=_C3925 ,C1918_=_C4045 ,C1948_=_C1949 ,\nC1948_=_C1951 ,C1948_=_C1953 ,C1948_=_C2101 ,C1948_=_C2290 ,C1948_=_C2349 ,C1948_=_C2526 ,\nC1948_=_C2797 ,C1948_=_C2894 ,C1948_=_C3225 ,C1948_=_C3262 ,C1948_=_C3470 ,C1948_=_C3764 ,\nC1948_=_C3768 ,C1948_=_C3771 ,C1948_=_C3772 ,C1948_=_C3773 ,C1949_=_C1951 ,C1949_=_C1953 ,\nC1949_=_C2102 ,C1949_=_C2291 ,C1949_=_C2350 ,C1949_=_C2527 ,C1949_=_C2683 ,C1949_=_C2895 ,\nC1949_=_C3032 ,C1949_=_C3062 ,C1949_=_C3263 ,C1949_=_C3369 ,C1949_=_C3471 ,C1949_=_C3781 ,\nC1949_=_C3784 ,C1949_=_C3787 ,C1949_=_C3788 ,C1949_=_C3789 ,C1949_=_C3790 ,C1951_=_C1953 ,\nC1951_=_C2296 ,C1951_=_C2318 ,C1951_=_C2352 ,C1951_=_C2437 ,C1951_=_C2768 ,C1951_=_C3065 ,\nC1951_=_C3135 ,C1951_=_C3204 ,C1951_=_C3214 ,C1951_=_C3349 ,C1951_=_C3505 ,C1951_=_C3524 ,\nC1951_=_C3842 ,C1951_=_C3914 ,C1951_=_C3916 ,C1951_=_C3918 ,C1953_=_C2298 ,C1953_=_C2355 ,\nC1953_=_C2551 ,C1953_=_C2720 ,C1953_=_C3329 ,C1953_=_C3351 ,C1953_=_C3515 ,C1953_=_C3573 ,\nC1953_=_C3646 ,C1953_=_C3809 ,C1953_=_C3844 ,C1953_=_C4062 ,C1953_=_C4063 ,C1953_=_C4064 ,\nC1953_=_C4065 ,C1953_=_C4066 ,C1962_=_C1965 ,C1962_=_C1977 ,C1962_=_C2133 ,C1962_=_C2239 ,\nC1962_=_C2556 ,C1962_=_C2558 ,C1962_=_C2559 ,C1962_=_C2560 ,C1962_=_C2561 ,C1962_=_C2564 ,\nC1962_=_C2565 ,C1962_=_C2567 ,C1962_=_C2568 ,C1962_=_C2570 ,C1962_=_C2571 ,C1962_=_C2572 ,\nC1962_=_C2573 ,C1965_=_C1977 ,C1965_=_C2039 ,C1965_=_C2485 ,C1965_=_C2810 ,C1965_=_C2951 ,\nC1965_=_C2967 ,C1965_=_C2968 ,C1965_=_C2969 ,C1965_=_C2970 ,C1965_=_C2971 ,C1965_=_C2974 ,\nC1965_=_C2975 ,C1965_=_C2978 ,C1965_=_C2979 ,C1965_=_C2980 ,C1965_=_C2981 ,C1977_=_C2321 ,\nC1977_=_C2457 ,C1977_=_C2588 ,C1977_=_C2604 ,C1977_=_C2621 ,C1977_=_C2850 ,C1977_=_C2963 ,\nC1977_=_C3312 ,C1977_=_C3443 ,C1977_=_C3860 ,C1977_=_C3971 ,C1977_=_C4002 ,C1977_=_C4047 ,\nC1977_=_C4048 ,C1977_=_C4049 ,C1992_=_C1994 ,C1992_=_C1995 ,C1992_=_C2001 ,C1992_=_C2600 ,\nC1992_=_C2700 ,C1992_=_C2846 ,C1992_=_C3245 ,C1992_=_C3387 ,C1992_=_C3412 ,C1992_=_C3857 ,\nC1992_=_C3873 ,C1992_=_C3878 ,C1992_=_C3880 ,C1992_=_C3881 ,C1992_=_C3882 ,C1994_=_C1995 ,\nC1994_=_C2001 ,C1994_=_C2046 ,C1994_=_C2104 ,C1994_=_C2492 ,C1994_=_C2529 ,C1994_=_C2816 ,\nC1994_=_C2899 ,C1994_=_C3249 ,C1994_=_C3264 ,C1994_=_C3472 ,C1994_=_C3628 ,C1994_=_C3897 ,\nC1994_=_C3922 ,C1994_=_C3923 ,C1994_=_C3924 ,C1994_=_C3925 ,C1994_=_C3926 ,C1995_=_C2001 ,\nC1995_=_C2023 ,C1995_=_C2455 ,C1995_=_C2701 ,C1995_=_C2849 ,C1995_=_C3111 ,C1995_=_C3372 ,\nC1995_=_C3388 ,C1995_=_C3414 ,C1995_=_C3461 ,C1995_=_C3590 ,C1995_=_C3716 ,C1995_=_C3890 ,\nC1995_=_C3940 ,C1995_=_C3948 ,C1995_=_C3949 ,C1995_=_C3950 ,C1995_=_C3952 ,C1995_=_C3954 ,\nC1995_=_C3955 ,C1995_=_C3956 ,C2001_=_C2373 ,C2001_=_C2703 ,C2001_=_C3251 ,C2001_=_C3390 ,\nC2001_=_C3416 ,C2001_=_C3698 ,C2001_=_C3899 ,C2001_=_C4040 ,C2001_=_C4041 ,C2001_=_C4043 ,\nC2001_=_C4044 ,C2001_=_C4045 ,C2001_=_C4046 ,C2023_=_C2027 ,C2023_=_C2455 ,C2023_=_C2701 ,\nC2023_=_C2849 ,C2023_=_C3111 ,C2023_=_C3372 ,C2023_=_C3388 ,C2023_=_C3414 ,C2023_=_C3461 ,\nC2023_=_C3590 ,C2023_=_C3716 ,C2023_=_C3890 ,C2023_=_C3940 ,C2023_=_C3948 ,C2023_=_C3949 ,\nC2023_=_C3950 ,C2023_=_C3952 ,C2023_=_C3954 ,C2023_=_C3955 ,C2023_=_C3956 ,C2027_=_C2704 ,\nC2027_=_C3069 ,C2027_=_C3288 ,C2027_=_C3392 ,C2027_=_C3419 ,C2027_=_C3463 ,C2027_=_C3486 ,\nC2027_=_C3648 ,C2027_=_C3831 ,C2027_=_C3839 ,C2027_=_C3862 ,C2027_=_C4053 ,C2027_=_C4098 ,\nC2033_=_C2039 ,C2033_=_C2045 ,C2033_=_C2046 ,C2033_=_C2050 ,C2033_=_C2174 ,C2033_=_C2340 ,\nC2033_=_C2499 ,C2033_=_C2500 ,C2033_=_C2501 ,C2033_=_C2503 ,C2033_=_C2504 ,C2033_=_C2505 ,\nC2033_=_C2507 ,C2033_=_C2509 ,C2033_=_C2510 ,C2033_=_C2511 ,C2033_=_C2512 ,C2033_=_C2513 ,\nC2033_=_C2515 ,C2033_=_C2516 ,C2033_=_C2517 ,C2039_=_C2045 ,C2039_=_C2046 ,C2039_=_C2050 ,\nC2039_=_C2485 ,C2039_=_C2810 ,C2039_=_C2951 ,C2039_=_C2967 ,C2039_=_C2968 ,C2039_=_C2969 ,\nC2039_=_C2970 ,C2039_=_C2971 ,C2039_=_C2974 ,C2039_=_C2975 ,C2039_=_C2978 ,C2039_=_C2979 ,\nC2039_=_C2980 ,C2039_=_C2981 ,C2045_=_C2046 ,C2045_=_C2050 ,C2045_=_C2490 ,C2045_=_C2597 ,\nC2045_=_C2663 ,C2045_=_C2813 ,C2045_=_C2843 ,C2045_=_C2989 ,C2045_=_C3624 ,C2045_=_C3712 ,\nC2045_=_C3724 ,C2045_=_C3725 ,C2045_=_C3728 ,C2045_=_C3729 ,C2045_=_C3732 ,C2045_=_C3733 ,\nC2046_=_C2050 ,C2046_=_C2104 ,C2046_=_C2492 ,C2046_=_C2529 ,C2046_=_C2816 ,C2046_=_C2899 ,\nC2046_=_C3249 ,C2046_=_C3264 ,C2046_=_C3472 ,C2046_=_C3628 ,C2046_=_C3897 ,C2046_=_C3922 ,\nC2046_=_C3923 ,C2046_=_C3924 ,C2046_=_C3925 ,C2046_=_C3926 ,C2050_=_C2320 ,C2050_=_C2439 ,\nC2050_=_C2493 ,C2050_=_C2718 ,C2050_=_C2817 ,C2050_=_C3067 ,C2050_=_C3097 ,C2050_=_C3207 ,\nC2050_=_C3217 ,C2050_=_C3350 ,C2050_=_C3506 ,C2050_=_C3549 ,C2050_=_C3629 ,C2050_=_C4016 ,\nC2050_=_C4017 ,C2050_=_C4018 ,C2050_=_C4019 ,C2054_=_C2056 ,C2054_=_C2057 ,C2054_=_C2059 ,\nC2054_=_C2060 ,C2054_=_C2061 ,C2054_=_C2062 ,C2054_=_C2063 ,C2054_=_C2064 ,C2054_=_C2066 ,\nC2054_=_C2067 ,C2054_=_C2069 ,C2054_=_C2070 ,C2054_=_C2071 ,C2054_=_C2072 ,C2054_=_C2073 ,\nC2054_=_C2074 ,C2054_=_C2446 ,C2054_=_C2450 ,C2054_=_C2455 ,C2054_=_C2457 ,C2056_=_C2057 ,\nC2056_=_C2059 ,C2056_=_C2060 ,C2056_=_C2061 ,C2056_=_C2062 ,C2056_=_C2063 ,C2056_=_C2064 ,\nC2056_=_C2066 ,C2056_=_C2067 ,C2056_=_C2069 ,C2056_=_C2070 ,C2056_=_C2071 ,C2056_=_C2072 ,\nC2056_=_C2073 ,C2056_=_C2074 ,C2056_=_C2556 ,C2056_=_C2738 ,C2056_=_C2740 ,C2057_=_C2059 ,\nC2057_=_C2060 ,C2057_=_C2061 ,C2057_=_C2062 ,C2057_=_C2063 ,C2057_=_C2064 ,C2057_=_C2066 ,\nC2057_=_C2067 ,C2057_=_C2069 ,C2057_=_C2070 ,C2057_=_C2071 ,C2057_=_C2072 ,C2057_=_C2073 ,\nC2057_=_C2074 ,C2059_=_C2060 ,C2059_=_C2061 ,C2059_=_C2062 ,C2059_=_C2063 ,C2059_=_C2064 ,\nC2059_=_C2066 ,C2059_=_C2067 ,C2059_=_C2069 ,C2059_=_C2070 ,C2059_=_C2071 ,C2059_=_C2072 ,\nC2059_=_C2073 ,C2059_=_C2074 ,C2059_=_C2558 ,C2059_=_C3032 ,C2059_=_C3033 ,C2059_=_C3037 ,\nC2060_=_C2061 ,C2060_=_C2062 ,C2060_=_C2063 ,C2060_=_C2064 ,C2060_=_C2066 ,C2060_=_C2067 ,\nC2060_=_C2069 ,C2060_=_C2070 ,C2060_=_C2071 ,C2060_=_C2072 ,C2060_=_C2073 ,C2060_=_C2074 ,\nC2060_=_C2559 ,C2060_=_C3274 ,C2060_=_C3276 ,C2061_=_C2062 ,C2061_=_C2063 ,C2061_=_C2064 ,\nC2061_=_C2066 ,C2061_=_C2067 ,C2061_=_C2069 ,C2061_=_C2070 ,C2061_=_C2071 ,C2061_=_C2072 ,\nC2061_=_C2073 ,C2061_=_C2074 ,C2061_=_C3369 ,C2061_=_C3372 ,C2062_=_C2063 ,C2062_=_C2064 ,\nC2062_=_C2066 ,C2062_=_C2067 ,C2062_=_C2069 ,C2062_=_C2070 ,C2062_=_C2071 ,C2062_=_C2072 ,\nC2062_=_C2073 ,C2062_=_C2074 ,C2062_=_C2857 ,C2062_=_C2969 ,C2062_=_C3443 ,C2063_=_C2064 ,\nC2063_=_C2066 ,C2063_=_C2067 ,C2063_=_C2069 ,C2063_=_C2070 ,C2063_=_C2071 ,C2063_=_C2072 ,\nC2063_=_C2073 ,C2063_=_C2074 ,C2063_=_C3521 ,C2063_=_C3524 ,C2064_=_C2066 ,C2064_=_C2067 ,\nC2064_=_C2069 ,C2064_=_C2070 ,C2064_=_C2071 ,C2064_=_C2072 ,C2064_=_C2073 ,C2064_=_C2074 ,\nC2064_=_C2859 ,C2066_=_C2067 ,C2066_=_C2069 ,C2066_=_C2070 ,C2066_=_C2071 ,C2066_=_C2072 ,\nC2066_=_C2073 ,C2066_=_C2074 ,C2066_=_C3873 ,C2066_=_C3897 ,C2066_=_C3899 ,C2067_=_C2069 ,\nC2067_=_C2070 ,C2067_=_C2071 ,C2067_=_C2072 ,C2067_=_C2073 ,C2067_=_C2074 ,C2069_=_C2070 ,\nC2069_=_C2071 ,C2069_=_C2072 ,C2069_=_C2073 ,C2069_=_C2074 ,C2069_=_C2978 ,C2069_=_C4047 ,\nC2070_=_C2071 ,C2070_=_C2072 ,C2070_=_C2073 ,C2070_=_C2074 ,C2070_=_C2866 ,C2071_=_C2072 ,\nC2071_=_C2073 ,C2071_=_C2074 ,C2071_=_C2868 ,C2071_=_C3620 ,C2071_=_C3671 ,C2071_=_C4049 ,\nC2072_=_C2073 ,C2072_=_C2074 ,C2072_=_C2869 ,C2072_=_C3672 ,C2072_=_C4028 ,C2072_=_C4063 ,\nC2073_=_C2074 ,C2073_=_C2870 ,C2075_=_C2155 ,C2075_=_C2156 ,C2075_=_C2157 ,C2075_=_C2159 ,\nC2075_=_C2160 ,C2075_=_C2162 ,C2075_=_C2165 ,C2075_=_C2166 ,C2075_=_C2168 ,C2075_=_C2171 ,\nC2075_=_C2172 ,C2075_=_C2173 ,C2101_=_C2102 ,C2101_=_C2104 ,C2101_=_C2105 ,C2101_=_C2290 ,\nC2101_=_C2349 ,C2101_=_C2526 ,C2101_=_C2797 ,C2101_=_C2894 ,C2101_=_C3225 ,C2101_=_C3262 ,\nC2101_=_C3470 ,C2101_=_C3764 ,C2101_=_C3768 ,C2101_=_C3771 ,C2101_=_C3772 ,C2101_=_C3773 ,\nC2102_=_C2104 ,C2102_=_C2105 ,C2102_=_C2291 ,C2102_=_C2350 ,C2102_=_C2527 ,C2102_=_C2683 ,\nC2102_=_C2895 ,C2102_=_C3032 ,C2102_=_C3062 ,C2102_=_C3263 ,C2102_=_C3369 ,C2102_=_C3471 ,\nC2102_=_C3781 ,C2102_=_C3784 ,C2102_=_C3787 ,C2102_=_C3788 ,C2102_=_C3789 ,C2102_=_C3790 ,\nC2104_=_C2105 ,C2104_=_C2492 ,C2104_=_C2529 ,C2104_=_C2816 ,C2104_=_C2899 ,C2104_=_C3249 ,\nC2104_=_C3264 ,C2104_=_C3472 ,C2104_=_C3628 ,C2104_=_C3897 ,C2104_=_C3922 ,C2104_=_C3923 ,\nC2104_=_C3924 ,C2104_=_C3925 ,C2104_=_C3926 ,C2105_=_C2532 ,C2105_=_C2740 ,C2105_=_C2901 ,\nC2105_=_C3037 ,C2105_=_C3266 ,C2105_=_C3276 ,C2105_=_C3475 ,C2105_=_C3993 ,C2105_=_C3994 ,\nC2105_=_C3995 ,C2123_=_C2143 ,C2123_=_C2228 ,C2123_=_C2331 ,C2123_=_C2613 ,C2123_=_C2765 ,\nC2123_=_C3132 ,C2123_=_C3317 ,C2123_=_C3521 ,C2123_=_C3581 ,C2123_=_C3582 ,C2123_=_C3583 ,\nC2123_=_C3584 ,C2123_=_C3585 ,C2123_=_C3586 ,C2123_=_C3587 ,C2133_=_C2137 ,C2133_=_C2143 ,\nC2133_=_C2144 ,C2133_=_C2239 ,C2133_=_C2556 ,C2133_=_C2558 ,C2133_=_C2559 ,C2133_=_C2560 ,\nC2133_=_C2561 ,C2133_=_C2564 ,C2133_=_C2565 ,C2133_=_C2567 ,C2133_=_C2568 ,C2133_=_C2570 ,\nC2133_=_C2571 ,C2133_=_C2572 ,C2133_=_C2573 ,C2137_=_C2143 ,C2137_=_C2144 ,C2137_=_C2486 ,\nC2137_=_C2792 ,C2137_=_C2919 ,C2137_=_C3012 ,C2137_=_C3013 ,C2137_=_C3018 ,C2137_=_C3019 ,\nC2137_=_C3020 ,C2137_=_C3021 ,C2137_=_C3022 ,C2137_=_C3024 ,C2137_=_C3025 ,C2137_=_C3026 ,\nC2137_=_C3027 ,C2143_=_C2144 ,C2143_=_C2228 ,C2143_=_C2331 ,C2143_=_C2613 ,C2143_=_C2765 ,\nC2143_=_C3132 ,C2143_=_C3317 ,C2143_=_C3521 ,C2143_=_C3581 ,C2143_=_C3582 ,C2143_=_C3583 ,\nC2143_=_C3584 ,C2143_=_C3585 ,C2143_=_C3586 ,C2143_=_C3587 ,C2144_=_C2317 ,C2144_=_C2365 ,\nC2144_=_C2450 ,C2144_=_C2582 ,C2144_=_C2615 ,C2144_=_C3306 ,C2144_=_C3318 ,C2144_=_C3610 ,\nC2144_=_C3611 ,C2144_=_C3612 ,C2144_=_C3613 ,C2144_=_C3614 ,C2144_=_C3617 ,C2144_=_C3618 ,\nC2144_=_C3619 ,C2144_=_C3620 ,C2144_=_C3621 ,C2155_=_C2156 ,C2155_=_C2157 ,C2155_=_C2159 ,\nC2155_=_C2160 ,C2155_=_C2162 ,C2155_=_C2165 ,C2155_=_C2166 ,C2155_=_C2168 ,C2155_=_C2171</w:t>
      </w:r>
    </w:p>
    <w:p>
      <w:pPr>
        <w:pStyle w:val="PreformattedText"/>
        <w:bidi w:val="0"/>
        <w:spacing w:before="0" w:after="0"/>
        <w:jc w:val="left"/>
        <w:rPr/>
      </w:pPr>
      <w:r>
        <w:rPr/>
        <w:t xml:space="preserve"> </w:t>
      </w:r>
      <w:r>
        <w:rPr/>
        <w:t>,\nC2155_=_C2172 ,C2155_=_C2173 ,C2155_=_C2594 ,C2155_=_C2597 ,C2155_=_C2600 ,C2155_=_C2604 ,\nC2156_=_C2157 ,C2156_=_C2159 ,C2156_=_C2160 ,C2156_=_C2162 ,C2156_=_C2165 ,C2156_=_C2166 ,\nC2156_=_C2168 ,C2156_=_C2171 ,C2156_=_C2172 ,C2156_=_C2173 ,C2156_=_C2500 ,C2156_=_C2792 ,\nC2156_=_C2796 ,C2156_=_C2797 ,C2156_=_C2805 ,C2157_=_C2159 ,C2157_=_C2160 ,C2157_=_C2162 ,\nC2157_=_C2165 ,C2157_=_C2166 ,C2157_=_C2168 ,C2157_=_C2171 ,C2157_=_C2172 ,C2157_=_C2173 ,\nC2157_=_C2839 ,C2157_=_C2843 ,C2157_=_C2846 ,C2157_=_C2849 ,C2157_=_C2850 ,C2159_=_C2160 ,\nC2159_=_C2162 ,C2159_=_C2165 ,C2159_=_C2166 ,C2159_=_C2168 ,C2159_=_C2171 ,C2159_=_C2172 ,\nC2159_=_C2173 ,C2159_=_C3132 ,C2159_=_C3135 ,C2160_=_C2162 ,C2160_=_C2165 ,C2160_=_C2166 ,\nC2160_=_C2168 ,C2160_=_C2171 ,C2160_=_C2172 ,C2160_=_C2173 ,C2160_=_C2504 ,C2160_=_C3012 ,\nC2160_=_C3222 ,C2160_=_C3225 ,C2160_=_C3231 ,C2162_=_C2165 ,C2162_=_C2166 ,C2162_=_C2168 ,\nC2162_=_C2171 ,C2162_=_C2172 ,C2162_=_C2173 ,C2162_=_C3486 ,C2165_=_C2166 ,C2165_=_C2168 ,\nC2165_=_C2171 ,C2165_=_C2172 ,C2165_=_C2173 ,C2165_=_C3831 ,C2166_=_C2168 ,C2166_=_C2171 ,\nC2166_=_C2172 ,C2166_=_C2173 ,C2166_=_C3428 ,C2166_=_C3725 ,C2166_=_C3857 ,C2166_=_C3860 ,\nC2166_=_C3862 ,C2168_=_C2171 ,C2168_=_C2172 ,C2168_=_C2173 ,C2168_=_C2513 ,C2168_=_C3022 ,\nC2168_=_C3431 ,C2168_=_C3584 ,C2168_=_C3768 ,C2168_=_C4023 ,C2171_=_C2172 ,C2171_=_C2173 ,\nC2171_=_C2515 ,C2172_=_C2173 ,C2172_=_C2981 ,C2172_=_C4019 ,C2173_=_C2517 ,C2173_=_C3026 ,\nC2173_=_C3436 ,C2173_=_C3772 ,C2173_=_C4029 ,C2174_=_C2340 ,C2174_=_C2499 ,C2174_=_C2500 ,\nC2174_=_C2501 ,C2174_=_C2503 ,C2174_=_C2504 ,C2174_=_C2505 ,C2174_=_C2507 ,C2174_=_C2509 ,\nC2174_=_C2510 ,C2174_=_C2511 ,C2174_=_C2512 ,C2174_=_C2513 ,C2174_=_C2515 ,C2174_=_C2516 ,\nC2174_=_C2517 ,C2225_=_C2228 ,C2225_=_C2407 ,C2225_=_C2594 ,C2225_=_C2796 ,C2225_=_C2839 ,\nC2225_=_C2939 ,C2225_=_C3222 ,C2225_=_C3423 ,C2225_=_C3424 ,C2225_=_C3426 ,C2225_=_C3428 ,\nC2225_=_C3430 ,C2225_=_C3431 ,C2225_=_C3433 ,C2225_=_C3434 ,C2225_=_C3436 ,C2228_=_C2331 ,\nC2228_=_C2613 ,C2228_=_C2765 ,C2228_=_C3132 ,C2228_=_C3317 ,C2228_=_C3521 ,C2228_=_C3581 ,\nC2228_=_C3582 ,C2228_=_C3583 ,C2228_=_C3584 ,C2228_=_C3585 ,C2228_=_C3586 ,C2228_=_C3587 ,\nC2239_=_C2556 ,C2239_=_C2558 ,C2239_=_C2559 ,C2239_=_C2560 ,C2239_=_C2561 ,C2239_=_C2564 ,\nC2239_=_C2565 ,C2239_=_C2567 ,C2239_=_C2568 ,C2239_=_C2570 ,C2239_=_C2571 ,C2239_=_C2572 ,\nC2239_=_C2573 ,C2290_=_C2291 ,C2290_=_C2296 ,C2290_=_C2298 ,C2290_=_C2349 ,C2290_=_C2526 ,\nC2290_=_C2797 ,C2290_=_C2894 ,C2290_=_C3225 ,C2290_=_C3262 ,C2290_=_C3470 ,C2290_=_C3764 ,\nC2290_=_C3768 ,C2290_=_C3771 ,C2290_=_C3772 ,C2290_=_C3773 ,C2291_=_C2296 ,C2291_=_C2298 ,\nC2291_=_C2350 ,C2291_=_C2527 ,C2291_=_C2683 ,C2291_=_C2895 ,C2291_=_C3032 ,C2291_=_C3062 ,\nC2291_=_C3263 ,C2291_=_C3369 ,C2291_=_C3471 ,C2291_=_C3781 ,C2291_=_C3784 ,C2291_=_C3787 ,\nC2291_=_C3788 ,C2291_=_C3789 ,C2291_=_C3790 ,C2296_=_C2298 ,C2296_=_C2318 ,C2296_=_C2352 ,\nC2296_=_C2437 ,C2296_=_C2768 ,C2296_=_C3065 ,C2296_=_C3135 ,C2296_=_C3204 ,C2296_=_C3214 ,\nC2296_=_C3349 ,C2296_=_C3505 ,C2296_=_C3524 ,C2296_=_C3842 ,C2296_=_C3914 ,C2296_=_C3916 ,\nC2296_=_C3918 ,C2298_=_C2355 ,C2298_=_C2551 ,C2298_=_C2720 ,C2298_=_C3329 ,C2298_=_C3351 ,\nC2298_=_C3515 ,C2298_=_C3573 ,C2298_=_C3646 ,C2298_=_C3809 ,C2298_=_C3844 ,C2298_=_C4062 ,\nC2298_=_C4063 ,C2298_=_C4064 ,C2298_=_C4065 ,C2298_=_C4066 ,C2317_=_C2318 ,C2317_=_C2320 ,\nC2317_=_C2321 ,C2317_=_C2365 ,C2317_=_C2450 ,C2317_=_C2582 ,C2317_=_C2615 ,C2317_=_C3306 ,\nC2317_=_C3318 ,C2317_=_C3610 ,C2317_=_C3611 ,C2317_=_C3612 ,C2317_=_C3613 ,C2317_=_C3614 ,\nC2317_=_C3617 ,C2317_=_C3618 ,C2317_=_C3619 ,C2317_=_C3620 ,C2317_=_C3621 ,C2318_=_C2320 ,\nC2318_=_C2321 ,C2318_=_C2352 ,C2318_=_C2437 ,C2318_=_C2768 ,C2318_=_C3065 ,C2318_=_C3135 ,\nC2318_=_C3204 ,C2318_=_C3214 ,C2318_=_C3349 ,C2318_=_C3505 ,C2318_=_C3524 ,C2318_=_C3842 ,\nC2318_=_C3914 ,C2318_=_C3916 ,C2318_=_C3918 ,C2320_=_C2321 ,C2320_=_C2439 ,C2320_=_C2493 ,\nC2320_=_C2718 ,C2320_=_C2817 ,C2320_=_C3067 ,C2320_=_C3097 ,C2320_=_C3207 ,C2320_=_C3217 ,\nC2320_=_C3350 ,C2320_=_C3506 ,C2320_=_C3549 ,C2320_=_C3629 ,C2320_=_C4016 ,C2320_=_C4017 ,\nC2320_=_C4018 ,C2320_=_C4019 ,C2321_=_C2457 ,C2321_=_C2588 ,C2321_=_C2604 ,C2321_=_C2621 ,\nC2321_=_C2850 ,C2321_=_C2963 ,C2321_=_C3312 ,C2321_=_C3443 ,C2321_=_C3860 ,C2321_=_C3971 ,\nC2321_=_C4002 ,C2321_=_C4047 ,C2321_=_C4048 ,C2321_=_C4049 ,C2327_=_C2331 ,C2327_=_C2446 ,\nC2327_=_C2467 ,C2327_=_C2692 ,C2327_=_C2855 ,C2327_=_C2856 ,C2327_=_C2857 ,C2327_=_C2859 ,\nC2327_=_C2861 ,C2327_=_C2862 ,C2327_=_C2864 ,C2327_=_C2866 ,C2327_=_C2868 ,C2327_=_C2869 ,\nC2327_=_C2870 ,C2327_=_C2871 ,C2331_=_C2613 ,C2331_=_C2765 ,C2331_=_C3132 ,C2331_=_C3317 ,\nC2331_=_C3521 ,C2331_=_C3581 ,C2331_=_C3582 ,C2331_=_C3583 ,C2331_=_C3584 ,C2331_=_C3585 ,\nC2331_=_C3586 ,C2331_=_C3587 ,C2340_=_C2349 ,C2340_=_C2350 ,C2340_=_C2352 ,C2340_=_C2355 ,\nC2340_=_C2499 ,C2340_=_C2500 ,C2340_=_C2501 ,C2340_=_C2503 ,C2340_=_C2504 ,C2340_=_C2505 ,\nC2340_=_C2507 ,C2340_=_C2509 ,C2340_=_C2510 ,C2340_=_C2511 ,C2340_=_C2512 ,C2340_=_C2513 ,\nC2340_=_C2515 ,C2340_=_C2516 ,C2340_=_C2517 ,C2349_=_C2350 ,C2349_=_C2352 ,C2349_=_C2355 ,\nC2349_=_C2526 ,C2349_=_C2797 ,C2349_=_C2894 ,C2349_=_C3225 ,C2349_=_C3262 ,C2349_=_C3470 ,\nC2349_=_C3764 ,C2349_=_C3768 ,C2349_=_C3771 ,C2349_=_C3772 ,C2349_=_C3773 ,C2350_=_C2352 ,\nC2350_=_C2355 ,C2350_=_C2527 ,C2350_=_C2683 ,C2350_=_C2895 ,C2350_=_C3032 ,C2350_=_C3062 ,\nC2350_=_C3263 ,C2350_=_C3369 ,C2350_=_C3471 ,C2350_=_C3781 ,C2350_=_C3784 ,C2350_=_C3787 ,\nC2350_=_C3788 ,C2350_=_C3789 ,C2350_=_C3790 ,C2352_=_C2355 ,C2352_=_C2437 ,C2352_=_C2768 ,\nC2352_=_C3065 ,C2352_=_C3135 ,C2352_=_C3204 ,C2352_=_C3214 ,C2352_=_C3349 ,C2352_=_C3505 ,\nC2352_=_C3524 ,C2352_=_C3842 ,C2352_=_C3914 ,C2352_=_C3916 ,C2352_=_C3918 ,C2355_=_C2551 ,\nC2355_=_C2720 ,C2355_=_C3329 ,C2355_=_C3351 ,C2355_=_C3515 ,C2355_=_C3573 ,C2355_=_C3646 ,\nC2355_=_C3809 ,C2355_=_C3844 ,C2355_=_C4062 ,C2355_=_C4063 ,C2355_=_C4064 ,C2355_=_C4065 ,\nC2355_=_C4066 ,C2365_=_C2373 ,C2365_=_C2450 ,C2365_=_C2582 ,C2365_=_C2615 ,C2365_=_C3306 ,\nC2365_=_C3318 ,C2365_=_C3610 ,C2365_=_C3611 ,C2365_=_C3612 ,C2365_=_C3613 ,C2365_=_C3614 ,\nC2365_=_C3617 ,C2365_=_C3618 ,C2365_=_C3619 ,C2365_=_C3620 ,C2365_=_C3621 ,C2373_=_C2703 ,\nC2373_=_C3251 ,C2373_=_C3390 ,C2373_=_C3416 ,C2373_=_C3698 ,C2373_=_C3899 ,C2373_=_C4040 ,\nC2373_=_C4041 ,C2373_=_C4043 ,C2373_=_C4044 ,C2373_=_C4045 ,C2373_=_C4046 ,C2389_=_C2699 ,\nC2389_=_C2738 ,C2389_=_C3033 ,C2389_=_C3274 ,C2389_=_C3386 ,C2389_=_C3848 ,C2389_=_C3849 ,\nC2389_=_C3850 ,C2389_=_C3851 ,C2407_=_C2594 ,C2407_=_C2796 ,C2407_=_C2839 ,C2407_=_C2939 ,\nC2407_=_C3222 ,C2407_=_C3423 ,C2407_=_C3424 ,C2407_=_C3426 ,C2407_=_C3428 ,C2407_=_C3430 ,\nC2407_=_C3431 ,C2407_=_C3433 ,C2407_=_C3434 ,C2407_=_C3436 ,C2437_=_C2439 ,C2437_=_C2768 ,\nC2437_=_C3065 ,C2437_=_C3135 ,C2437_=_C3204 ,C2437_=_C3214 ,C2437_=_C3349 ,C2437_=_C3505 ,\nC2437_=_C3524 ,C2437_=_C3842 ,C2437_=_C3914 ,C2437_=_C3916 ,C2437_=_C3918 ,C2439_=_C2493 ,\nC2439_=_C2718 ,C2439_=_C2817 ,C2439_=_C3067 ,C2439_=_C3097 ,C2439_=_C3207 ,C2439_=_C3217 ,\nC2439_=_C3350 ,C2439_=_C3506 ,C2439_=_C3549 ,C2439_=_C3629 ,C2439_=_C4016 ,C2439_=_C4017 ,\nC2439_=_C4018 ,C2439_=_C4019 ,C2446_=_C2450 ,C2446_=_C2455 ,C2446_=_C2457 ,C2446_=_C2467 ,\nC2446_=_C2692 ,C2446_=_C2855 ,C2446_=_C2856 ,C2446_=_C2857 ,C2446_=_C2859 ,C2446_=_C2861 ,\nC2446_=_C2862 ,C2446_=_C2864 ,C2446_=_C2866 ,C2446_=_C2868 ,C2446_=_C2869 ,C2446_=_C2870 ,\nC2446_=_C2871 ,C2450_=_C2455 ,C2450_=_C2457 ,C2450_=_C2582 ,C2450_=_C2615 ,C2450_=_C3306 ,\nC2450_=_C3318 ,C2450_=_C3610 ,C2450_=_C3611 ,C2450_=_C3612 ,C2450_=_C3613 ,C2450_=_C3614 ,\nC2450_=_C3617 ,C2450_=_C3618 ,C2450_=_C3619 ,C2450_=_C3620 ,C2450_=_C3621 ,C2455_=_C2457 ,\nC2455_=_C2701 ,C2455_=_C2849 ,C2455_=_C3111 ,C2455_=_C3372 ,C2455_=_C3388 ,C2455_=_C3414 ,\nC2455_=_C3461 ,C2455_=_C3590 ,C2455_=_C3716 ,C2455_=_C3890 ,C2455_=_C3940 ,C2455_=_C3948 ,\nC2455_=_C3949 ,C2455_=_C3950 ,C2455_=_C3952 ,C2455_=_C3954 ,C2455_=_C3955 ,C2455_=_C3956 ,\nC2457_=_C2588 ,C2457_=_C2604 ,C2457_=_C2621 ,C2457_=_C2850 ,C2457_=_C2963 ,C2457_=_C3312 ,\nC2457_=_C3443 ,C2457_=_C3860 ,C2457_=_C3971 ,C2457_=_C4002 ,C2457_=_C4047 ,C2457_=_C4048 ,\nC2457_=_C4049 ,C2467_=_C2692 ,C2467_=_C2855 ,C2467_=_C2856 ,C2467_=_C2857 ,C2467_=_C2859 ,\nC2467_=_C2861 ,C2467_=_C2862 ,C2467_=_C2864 ,C2467_=_C2866 ,C2467_=_C2868 ,C2467_=_C2869 ,\nC2467_=_C2870 ,C2467_=_C2871 ,C2485_=_C2486 ,C2485_=_C2489 ,C2485_=_C2490 ,C2485_=_C2492 ,\nC2485_=_C2493 ,C2485_=_C2810 ,C2485_=_C2951 ,C2485_=_C2967 ,C2485_=_C2968 ,C2485_=_C2969 ,\nC2485_=_C2970 ,C2485_=_C2971 ,C2485_=_C2974 ,C2485_=_C2975 ,C2485_=_C2978 ,C2485_=_C2979 ,\nC2485_=_C2980 ,C2485_=_C2981 ,C2486_=_C2489 ,C2486_=_C2490 ,C2486_=_C2492 ,C2486_=_C2493 ,\nC2486_=_C2792 ,C2486_=_C2919 ,C2486_=_C3012 ,C2486_=_C3013 ,C2486_=_C3018 ,C2486_=_C3019 ,\nC2486_=_C3020 ,C2486_=_C3021 ,C2486_=_C3022 ,C2486_=_C3024 ,C2486_=_C3025 ,C2486_=_C3026 ,\nC2486_=_C3027 ,C2489_=_C2490 ,C2489_=_C2492 ,C2489_=_C2493 ,C2489_=_C2546 ,C2489_=_C2698 ,\nC2489_=_C2716 ,C2489_=_C2910 ,C2489_=_C3319 ,C2489_=_C3357 ,C2489_=_C3383 ,C2489_=_C3409 ,\nC2489_=_C3568 ,C2489_=_C3669 ,C2489_=_C3671 ,C2489_=_C3672 ,C2489_=_C3673 ,C2489_=_C3674 ,\nC2489_=_C3675 ,C2490_=_C2492 ,C2490_=_C2493 ,C2490_=_C2597 ,C2490_=_C2663 ,C2490_=_C2813 ,\nC2490_=_C2843 ,C2490_=_C2989 ,C2490_=_C3624 ,C2490_=_C3712 ,C2490_=_C3724 ,C2490_=_C3725 ,\nC2490_=_C3728 ,C2490_=_C3729 ,C2490_=_C3732 ,C2490_=_C3733 ,C2492_=_C2493 ,C2492_=_C2529 ,\nC2492_=_C2816 ,C2492_=_C2899 ,C2492_=_C3249 ,C2492_=_C3264 ,C2492_=_C3472 ,C2492_=_C3628 ,\nC2492_=_C3897 ,C2492_=_C3922 ,C2492_=_C3923 ,C2492_=_C3924 ,C2492_=_C3925 ,C2492_=_C3926 ,\nC2493_=_C2718 ,C2493_=_C2817 ,C2493_=_C3067 ,C2493_=_C3097 ,C2493_=_C3207 ,C2493_=_C3217 ,\nC2493_=_C3350 ,C2493_=_C3506 ,C2493_=_C3549 ,C2493_=_C3629 ,C2493_=_C4016 ,C2493_=_C4017 ,\nC2493_=_C4018 ,C2493_=_C4019 ,C2499_=_C2500 ,C2499_=_C2501</w:t>
      </w:r>
    </w:p>
    <w:p>
      <w:pPr>
        <w:pStyle w:val="PreformattedText"/>
        <w:bidi w:val="0"/>
        <w:spacing w:before="0" w:after="0"/>
        <w:jc w:val="left"/>
        <w:rPr/>
      </w:pPr>
      <w:r>
        <w:rPr/>
        <w:t xml:space="preserve"> </w:t>
      </w:r>
      <w:r>
        <w:rPr/>
        <w:t>,C2499_=_C2503 ,C2499_=_C2504 ,\nC2499_=_C2505 ,C2499_=_C2507 ,C2499_=_C2509 ,C2499_=_C2510 ,C2499_=_C2511 ,C2499_=_C2512 ,\nC2499_=_C2513 ,C2499_=_C2515 ,C2499_=_C2516 ,C2499_=_C2517 ,C2499_=_C2582 ,C2499_=_C2588 ,\nC2500_=_C2501 ,C2500_=_C2503 ,C2500_=_C2504 ,C2500_=_C2505 ,C2500_=_C2507 ,C2500_=_C2509 ,\nC2500_=_C2510 ,C2500_=_C2511 ,C2500_=_C2512 ,C2500_=_C2513 ,C2500_=_C2515 ,C2500_=_C2516 ,\nC2500_=_C2517 ,C2500_=_C2792 ,C2500_=_C2796 ,C2500_=_C2797 ,C2500_=_C2805 ,C2501_=_C2503 ,\nC2501_=_C2504 ,C2501_=_C2505 ,C2501_=_C2507 ,C2501_=_C2509 ,C2501_=_C2510 ,C2501_=_C2511 ,\nC2501_=_C2512 ,C2501_=_C2513 ,C2501_=_C2515 ,C2501_=_C2516 ,C2501_=_C2517 ,C2501_=_C2989 ,\nC2503_=_C2504 ,C2503_=_C2505 ,C2503_=_C2507 ,C2503_=_C2509 ,C2503_=_C2510 ,C2503_=_C2511 ,\nC2503_=_C2512 ,C2503_=_C2513 ,C2503_=_C2515 ,C2503_=_C2516 ,C2503_=_C2517 ,C2503_=_C3097 ,\nC2504_=_C2505 ,C2504_=_C2507 ,C2504_=_C2509 ,C2504_=_C2510 ,C2504_=_C2511 ,C2504_=_C2512 ,\nC2504_=_C2513 ,C2504_=_C2515 ,C2504_=_C2516 ,C2504_=_C2517 ,C2504_=_C3012 ,C2504_=_C3222 ,\nC2504_=_C3225 ,C2504_=_C3231 ,C2505_=_C2507 ,C2505_=_C2509 ,C2505_=_C2510 ,C2505_=_C2511 ,\nC2505_=_C2512 ,C2505_=_C2513 ,C2505_=_C2515 ,C2505_=_C2516 ,C2505_=_C2517 ,C2507_=_C2509 ,\nC2507_=_C2510 ,C2507_=_C2511 ,C2507_=_C2512 ,C2507_=_C2513 ,C2507_=_C2515 ,C2507_=_C2516 ,\nC2507_=_C2517 ,C2507_=_C3610 ,C2507_=_C3698 ,C2509_=_C2510 ,C2509_=_C2511 ,C2509_=_C2512 ,\nC2509_=_C2513 ,C2509_=_C2515 ,C2509_=_C2516 ,C2509_=_C2517 ,C2510_=_C2511 ,C2510_=_C2512 ,\nC2510_=_C2513 ,C2510_=_C2515 ,C2510_=_C2516 ,C2510_=_C2517 ,C2511_=_C2512 ,C2511_=_C2513 ,\nC2511_=_C2515 ,C2511_=_C2516 ,C2511_=_C2517 ,C2511_=_C2974 ,C2512_=_C2513 ,C2512_=_C2515 ,\nC2512_=_C2516 ,C2512_=_C2517 ,C2512_=_C3430 ,C2513_=_C2515 ,C2513_=_C2516 ,C2513_=_C2517 ,\nC2513_=_C3022 ,C2513_=_C3431 ,C2513_=_C3584 ,C2513_=_C3768 ,C2513_=_C4023 ,C2515_=_C2516 ,\nC2515_=_C2517 ,C2516_=_C2517 ,C2517_=_C3026 ,C2517_=_C3436 ,C2517_=_C3772 ,C2517_=_C4029 ,\nC2526_=_C2527 ,C2526_=_C2529 ,C2526_=_C2532 ,C2526_=_C2797 ,C2526_=_C2894 ,C2526_=_C3225 ,\nC2526_=_C3262 ,C2526_=_C3470 ,C2526_=_C3764 ,C2526_=_C3768 ,C2526_=_C3771 ,C2526_=_C3772 ,\nC2526_=_C3773 ,C2527_=_C2529 ,C2527_=_C2532 ,C2527_=_C2683 ,C2527_=_C2895 ,C2527_=_C3032 ,\nC2527_=_C3062 ,C2527_=_C3263 ,C2527_=_C3369 ,C2527_=_C3471 ,C2527_=_C3781 ,C2527_=_C3784 ,\nC2527_=_C3787 ,C2527_=_C3788 ,C2527_=_C3789 ,C2527_=_C3790 ,C2529_=_C2532 ,C2529_=_C2816 ,\nC2529_=_C2899 ,C2529_=_C3249 ,C2529_=_C3264 ,C2529_=_C3472 ,C2529_=_C3628 ,C2529_=_C3897 ,\nC2529_=_C3922 ,C2529_=_C3923 ,C2529_=_C3924 ,C2529_=_C3925 ,C2529_=_C3926 ,C2532_=_C2740 ,\nC2532_=_C2901 ,C2532_=_C3037 ,C2532_=_C3266 ,C2532_=_C3276 ,C2532_=_C3475 ,C2532_=_C3993 ,\nC2532_=_C3994 ,C2532_=_C3995 ,C2546_=_C2549 ,C2546_=_C2551 ,C2546_=_C2698 ,C2546_=_C2716 ,\nC2546_=_C2910 ,C2546_=_C3319 ,C2546_=_C3357 ,C2546_=_C3383 ,C2546_=_C3409 ,C2546_=_C3568 ,\nC2546_=_C3669 ,C2546_=_C3671 ,C2546_=_C3672 ,C2546_=_C3673 ,C2546_=_C3674 ,C2546_=_C3675 ,\nC2549_=_C2551 ,C2549_=_C2719 ,C2549_=_C2805 ,C2549_=_C3231 ,C2549_=_C3325 ,C2549_=_C3572 ,\nC2549_=_C3637 ,C2549_=_C4023 ,C2549_=_C4028 ,C2549_=_C4029 ,C2549_=_C4030 ,C2551_=_C2720 ,\nC2551_=_C3329 ,C2551_=_C3351 ,C2551_=_C3515 ,C2551_=_C3573 ,C2551_=_C3646 ,C2551_=_C3809 ,\nC2551_=_C3844 ,C2551_=_C4062 ,C2551_=_C4063 ,C2551_=_C4064 ,C2551_=_C4065 ,C2551_=_C4066 ,\nC2556_=_C2558 ,C2556_=_C2559 ,C2556_=_C2560 ,C2556_=_C2561 ,C2556_=_C2564 ,C2556_=_C2565 ,\nC2556_=_C2567 ,C2556_=_C2568 ,C2556_=_C2570 ,C2556_=_C2571 ,C2556_=_C2572 ,C2556_=_C2573 ,\nC2556_=_C2738 ,C2556_=_C2740 ,C2558_=_C2559 ,C2558_=_C2560 ,C2558_=_C2561 ,C2558_=_C2564 ,\nC2558_=_C2565 ,C2558_=_C2567 ,C2558_=_C2568 ,C2558_=_C2570 ,C2558_=_C2571 ,C2558_=_C2572 ,\nC2558_=_C2573 ,C2558_=_C3032 ,C2558_=_C3033 ,C2558_=_C3037 ,C2559_=_C2560 ,C2559_=_C2561 ,\nC2559_=_C2564 ,C2559_=_C2565 ,C2559_=_C2567 ,C2559_=_C2568 ,C2559_=_C2570 ,C2559_=_C2571 ,\nC2559_=_C2572 ,C2559_=_C2573 ,C2559_=_C3274 ,C2559_=_C3276 ,C2560_=_C2561 ,C2560_=_C2564 ,\nC2560_=_C2565 ,C2560_=_C2567 ,C2560_=_C2568 ,C2560_=_C2570 ,C2560_=_C2571 ,C2560_=_C2572 ,\nC2560_=_C2573 ,C2560_=_C3013 ,C2560_=_C3317 ,C2560_=_C3318 ,C2560_=_C3319 ,C2560_=_C3325 ,\nC2560_=_C3329 ,C2561_=_C2564 ,C2561_=_C2565 ,C2561_=_C2567 ,C2561_=_C2568 ,C2561_=_C2570 ,\nC2561_=_C2571 ,C2561_=_C2572 ,C2561_=_C2573 ,C2564_=_C2565 ,C2564_=_C2567 ,C2564_=_C2568 ,\nC2564_=_C2570 ,C2564_=_C2571 ,C2564_=_C2572 ,C2564_=_C2573 ,C2565_=_C2567 ,C2565_=_C2568 ,\nC2565_=_C2570 ,C2565_=_C2571 ,C2565_=_C2572 ,C2565_=_C2573 ,C2565_=_C3809 ,C2567_=_C2568 ,\nC2567_=_C2570 ,C2567_=_C2571 ,C2567_=_C2572 ,C2567_=_C2573 ,C2567_=_C3019 ,C2567_=_C3581 ,\nC2567_=_C3611 ,C2567_=_C3914 ,C2567_=_C3948 ,C2568_=_C2570 ,C2568_=_C2571 ,C2568_=_C2572 ,\nC2568_=_C2573 ,C2568_=_C3020 ,C2568_=_C3582 ,C2568_=_C3612 ,C2570_=_C2571 ,C2570_=_C2572 ,\nC2570_=_C2573 ,C2570_=_C3021 ,C2570_=_C3583 ,C2570_=_C3614 ,C2570_=_C3729 ,C2571_=_C2572 ,\nC2571_=_C2573 ,C2571_=_C3950 ,C2572_=_C2573 ,C2572_=_C3024 ,C2572_=_C3586 ,C2572_=_C3617 ,\nC2572_=_C4053 ,C2573_=_C3790 ,C2582_=_C2588 ,C2582_=_C2615 ,C2582_=_C3306 ,C2582_=_C3318 ,\nC2582_=_C3610 ,C2582_=_C3611 ,C2582_=_C3612 ,C2582_=_C3613 ,C2582_=_C3614 ,C2582_=_C3617 ,\nC2582_=_C3618 ,C2582_=_C3619 ,C2582_=_C3620 ,C2582_=_C3621 ,C2588_=_C2604 ,C2588_=_C2621 ,\nC2588_=_C2850 ,C2588_=_C2963 ,C2588_=_C3312 ,C2588_=_C3443 ,C2588_=_C3860 ,C2588_=_C3971 ,\nC2588_=_C4002 ,C2588_=_C4047 ,C2588_=_C4048 ,C2588_=_C4049 ,C2594_=_C2597 ,C2594_=_C2600 ,\nC2594_=_C2604 ,C2594_=_C2796 ,C2594_=_C2839 ,C2594_=_C2939 ,C2594_=_C3222 ,C2594_=_C3423 ,\nC2594_=_C3424 ,C2594_=_C3426 ,C2594_=_C3428 ,C2594_=_C3430 ,C2594_=_C3431 ,C2594_=_C3433 ,\nC2594_=_C3434 ,C2594_=_C3436 ,C2597_=_C2600 ,C2597_=_C2604 ,C2597_=_C2663 ,C2597_=_C2813 ,\nC2597_=_C2843 ,C2597_=_C2989 ,C2597_=_C3624 ,C2597_=_C3712 ,C2597_=_C3724 ,C2597_=_C3725 ,\nC2597_=_C3728 ,C2597_=_C3729 ,C2597_=_C3732 ,C2597_=_C3733 ,C2600_=_C2604 ,C2600_=_C2700 ,\nC2600_=_C2846 ,C2600_=_C3245 ,C2600_=_C3387 ,C2600_=_C3412 ,C2600_=_C3857 ,C2600_=_C3873 ,\nC2600_=_C3878 ,C2600_=_C3880 ,C2600_=_C3881 ,C2600_=_C3882 ,C2604_=_C2621 ,C2604_=_C2850 ,\nC2604_=_C2963 ,C2604_=_C3312 ,C2604_=_C3443 ,C2604_=_C3860 ,C2604_=_C3971 ,C2604_=_C4002 ,\nC2604_=_C4047 ,C2604_=_C4048 ,C2604_=_C4049 ,C2613_=_C2615 ,C2613_=_C2621 ,C2613_=_C2765 ,\nC2613_=_C3132 ,C2613_=_C3317 ,C2613_=_C3521 ,C2613_=_C3581 ,C2613_=_C3582 ,C2613_=_C3583 ,\nC2613_=_C3584 ,C2613_=_C3585 ,C2613_=_C3586 ,C2613_=_C3587 ,C2615_=_C2621 ,C2615_=_C3306 ,\nC2615_=_C3318 ,C2615_=_C3610 ,C2615_=_C3611 ,C2615_=_C3612 ,C2615_=_C3613 ,C2615_=_C3614 ,\nC2615_=_C3617 ,C2615_=_C3618 ,C2615_=_C3619 ,C2615_=_C3620 ,C2615_=_C3621 ,C2621_=_C2850 ,\nC2621_=_C2963 ,C2621_=_C3312 ,C2621_=_C3443 ,C2621_=_C3860 ,C2621_=_C3971 ,C2621_=_C4002 ,\nC2621_=_C4047 ,C2621_=_C4048 ,C2621_=_C4049 ,C2663_=_C2813 ,C2663_=_C2843 ,C2663_=_C2989 ,\nC2663_=_C3624 ,C2663_=_C3712 ,C2663_=_C3724 ,C2663_=_C3725 ,C2663_=_C3728 ,C2663_=_C3729 ,\nC2663_=_C3732 ,C2663_=_C3733 ,C2683_=_C2895 ,C2683_=_C3032 ,C2683_=_C3062 ,C2683_=_C3263 ,\nC2683_=_C3369 ,C2683_=_C3471 ,C2683_=_C3781 ,C2683_=_C3784 ,C2683_=_C3787 ,C2683_=_C3788 ,\nC2683_=_C3789 ,C2683_=_C3790 ,C2692_=_C2698 ,C2692_=_C2699 ,C2692_=_C2700 ,C2692_=_C2701 ,\nC2692_=_C2703 ,C2692_=_C2704 ,C2692_=_C2855 ,C2692_=_C2856 ,C2692_=_C2857 ,C2692_=_C2859 ,\nC2692_=_C2861 ,C2692_=_C2862 ,C2692_=_C2864 ,C2692_=_C2866 ,C2692_=_C2868 ,C2692_=_C2869 ,\nC2692_=_C2870 ,C2692_=_C2871 ,C2698_=_C2699 ,C2698_=_C2700 ,C2698_=_C2701 ,C2698_=_C2703 ,\nC2698_=_C2704 ,C2698_=_C2716 ,C2698_=_C2910 ,C2698_=_C3319 ,C2698_=_C3357 ,C2698_=_C3383 ,\nC2698_=_C3409 ,C2698_=_C3568 ,C2698_=_C3669 ,C2698_=_C3671 ,C2698_=_C3672 ,C2698_=_C3673 ,\nC2698_=_C3674 ,C2698_=_C3675 ,C2699_=_C2700 ,C2699_=_C2701 ,C2699_=_C2703 ,C2699_=_C2704 ,\nC2699_=_C2738 ,C2699_=_C3033 ,C2699_=_C3274 ,C2699_=_C3386 ,C2699_=_C3848 ,C2699_=_C3849 ,\nC2699_=_C3850 ,C2699_=_C3851 ,C2700_=_C2701 ,C2700_=_C2703 ,C2700_=_C2704 ,C2700_=_C2846 ,\nC2700_=_C3245 ,C2700_=_C3387 ,C2700_=_C3412 ,C2700_=_C3857 ,C2700_=_C3873 ,C2700_=_C3878 ,\nC2700_=_C3880 ,C2700_=_C3881 ,C2700_=_C3882 ,C2701_=_C2703 ,C2701_=_C2704 ,C2701_=_C2849 ,\nC2701_=_C3111 ,C2701_=_C3372 ,C2701_=_C3388 ,C2701_=_C3414 ,C2701_=_C3461 ,C2701_=_C3590 ,\nC2701_=_C3716 ,C2701_=_C3890 ,C2701_=_C3940 ,C2701_=_C3948 ,C2701_=_C3949 ,C2701_=_C3950 ,\nC2701_=_C3952 ,C2701_=_C3954 ,C2701_=_C3955 ,C2701_=_C3956 ,C2703_=_C2704 ,C2703_=_C3251 ,\nC2703_=_C3390 ,C2703_=_C3416 ,C2703_=_C3698 ,C2703_=_C3899 ,C2703_=_C4040 ,C2703_=_C4041 ,\nC2703_=_C4043 ,C2703_=_C4044 ,C2703_=_C4045 ,C2703_=_C4046 ,C2704_=_C3069 ,C2704_=_C3288 ,\nC2704_=_C3392 ,C2704_=_C3419 ,C2704_=_C3463 ,C2704_=_C3486 ,C2704_=_C3648 ,C2704_=_C3831 ,\nC2704_=_C3839 ,C2704_=_C3862 ,C2704_=_C4053 ,C2704_=_C4098 ,C2716_=_C2718 ,C2716_=_C2719 ,\nC2716_=_C2720 ,C2716_=_C2910 ,C2716_=_C3319 ,C2716_=_C3357 ,C2716_=_C3383 ,C2716_=_C3409 ,\nC2716_=_C3568 ,C2716_=_C3669 ,C2716_=_C3671 ,C2716_=_C3672 ,C2716_=_C3673 ,C2716_=_C3674 ,\nC2716_=_C3675 ,C2718_=_C2719 ,C2718_=_C2720 ,C2718_=_C2817 ,C2718_=_C3067 ,C2718_=_C3097 ,\nC2718_=_C3207 ,C2718_=_C3217 ,C2718_=_C3350 ,C2718_=_C3506 ,C2718_=_C3549 ,C2718_=_C3629 ,\nC2718_=_C4016 ,C2718_=_C4017 ,C2718_=_C4018 ,C2718_=_C4019 ,C2719_=_C2720 ,C2719_=_C2805 ,\nC2719_=_C3231 ,C2719_=_C3325 ,C2719_=_C3572 ,C2719_=_C3637 ,C2719_=_C4023 ,C2719_=_C4028 ,\nC2719_=_C4029 ,C2719_=_C4030 ,C2720_=_C3329 ,C2720_=_C3351 ,C2720_=_C3515 ,C2720_=_C3573 ,\nC2720_=_C3646 ,C2720_=_C3809 ,C2720_=_C3844 ,C2720_=_C4062 ,C2720_=_C4063 ,C2720_=_C4064 ,\nC2720_=_C4065 ,C2720_=_C4066 ,C2738_=_C2740 ,C2738_=_C3033 ,C2738_=_C3274 ,C2738_=_C3386 ,\nC2738_=_C3848 ,C2738_=_C3849 ,C2738_=_C3850 ,C2738_=_C3851 ,C2740_=_C2901 ,C2740_=_C3037 ,\nC2740_=_C3266 ,C2740_=_C3276 ,C2740_=_C3475 ,C2740_=_C3993 ,C2740_=_C3994 ,C2740_=_C3995 ,\nC2765_=_C2768 ,C2765_=_C3132 ,C2765_=_C3317 ,C2765_=_C3521 ,C2765_=_C3581 ,C2765_=_C3582 ,\nC2765_=_C3583 ,C2765_=_C3584</w:t>
      </w:r>
    </w:p>
    <w:p>
      <w:pPr>
        <w:pStyle w:val="PreformattedText"/>
        <w:bidi w:val="0"/>
        <w:spacing w:before="0" w:after="0"/>
        <w:jc w:val="left"/>
        <w:rPr/>
      </w:pPr>
      <w:r>
        <w:rPr/>
        <w:t xml:space="preserve"> </w:t>
      </w:r>
      <w:r>
        <w:rPr/>
        <w:t>,C2765_=_C3585 ,C2765_=_C3586 ,C2765_=_C3587 ,C2768_=_C3065 ,\nC2768_=_C3135 ,C2768_=_C3204 ,C2768_=_C3214 ,C2768_=_C3349 ,C2768_=_C3505 ,C2768_=_C3524 ,\nC2768_=_C3842 ,C2768_=_C3914 ,C2768_=_C3916 ,C2768_=_C3918 ,C2792_=_C2796 ,C2792_=_C2797 ,\nC2792_=_C2805 ,C2792_=_C2919 ,C2792_=_C3012 ,C2792_=_C3013 ,C2792_=_C3018 ,C2792_=_C3019 ,\nC2792_=_C3020 ,C2792_=_C3021 ,C2792_=_C3022 ,C2792_=_C3024 ,C2792_=_C3025 ,C2792_=_C3026 ,\nC2792_=_C3027 ,C2796_=_C2797 ,C2796_=_C2805 ,C2796_=_C2839 ,C2796_=_C2939 ,C2796_=_C3222 ,\nC2796_=_C3423 ,C2796_=_C3424 ,C2796_=_C3426 ,C2796_=_C3428 ,C2796_=_C3430 ,C2796_=_C3431 ,\nC2796_=_C3433 ,C2796_=_C3434 ,C2796_=_C3436 ,C2797_=_C2805 ,C2797_=_C2894 ,C2797_=_C3225 ,\nC2797_=_C3262 ,C2797_=_C3470 ,C2797_=_C3764 ,C2797_=_C3768 ,C2797_=_C3771 ,C2797_=_C3772 ,\nC2797_=_C3773 ,C2805_=_C3231 ,C2805_=_C3325 ,C2805_=_C3572 ,C2805_=_C3637 ,C2805_=_C4023 ,\nC2805_=_C4028 ,C2805_=_C4029 ,C2805_=_C4030 ,C2810_=_C2813 ,C2810_=_C2816 ,C2810_=_C2817 ,\nC2810_=_C2951 ,C2810_=_C2967 ,C2810_=_C2968 ,C2810_=_C2969 ,C2810_=_C2970 ,C2810_=_C2971 ,\nC2810_=_C2974 ,C2810_=_C2975 ,C2810_=_C2978 ,C2810_=_C2979 ,C2810_=_C2980 ,C2810_=_C2981 ,\nC2813_=_C2816 ,C2813_=_C2817 ,C2813_=_C2843 ,C2813_=_C2989 ,C2813_=_C3624 ,C2813_=_C3712 ,\nC2813_=_C3724 ,C2813_=_C3725 ,C2813_=_C3728 ,C2813_=_C3729 ,C2813_=_C3732 ,C2813_=_C3733 ,\nC2816_=_C2817 ,C2816_=_C2899 ,C2816_=_C3249 ,C2816_=_C3264 ,C2816_=_C3472 ,C2816_=_C3628 ,\nC2816_=_C3897 ,C2816_=_C3922 ,C2816_=_C3923 ,C2816_=_C3924 ,C2816_=_C3925 ,C2816_=_C3926 ,\nC2817_=_C3067 ,C2817_=_C3097 ,C2817_=_C3207 ,C2817_=_C3217 ,C2817_=_C3350 ,C2817_=_C3506 ,\nC2817_=_C3549 ,C2817_=_C3629 ,C2817_=_C4016 ,C2817_=_C4017 ,C2817_=_C4018 ,C2817_=_C4019 ,\nC2839_=_C2843 ,C2839_=_C2846 ,C2839_=_C2849 ,C2839_=_C2850 ,C2839_=_C2939 ,C2839_=_C3222 ,\nC2839_=_C3423 ,C2839_=_C3424 ,C2839_=_C3426 ,C2839_=_C3428 ,C2839_=_C3430 ,C2839_=_C3431 ,\nC2839_=_C3433 ,C2839_=_C3434 ,C2839_=_C3436 ,C2843_=_C2846 ,C2843_=_C2849 ,C2843_=_C2850 ,\nC2843_=_C2989 ,C2843_=_C3624 ,C2843_=_C3712 ,C2843_=_C3724 ,C2843_=_C3725 ,C2843_=_C3728 ,\nC2843_=_C3729 ,C2843_=_C3732 ,C2843_=_C3733 ,C2846_=_C2849 ,C2846_=_C2850 ,C2846_=_C3245 ,\nC2846_=_C3387 ,C2846_=_C3412 ,C2846_=_C3857 ,C2846_=_C3873 ,C2846_=_C3878 ,C2846_=_C3880 ,\nC2846_=_C3881 ,C2846_=_C3882 ,C2849_=_C2850 ,C2849_=_C3111 ,C2849_=_C3372 ,C2849_=_C3388 ,\nC2849_=_C3414 ,C2849_=_C3461 ,C2849_=_C3590 ,C2849_=_C3716 ,C2849_=_C3890 ,C2849_=_C3940 ,\nC2849_=_C3948 ,C2849_=_C3949 ,C2849_=_C3950 ,C2849_=_C3952 ,C2849_=_C3954 ,C2849_=_C3955 ,\nC2849_=_C3956 ,C2850_=_C2963 ,C2850_=_C3312 ,C2850_=_C3443 ,C2850_=_C3860 ,C2850_=_C3971 ,\nC2850_=_C4002 ,C2850_=_C4047 ,C2850_=_C4048 ,C2850_=_C4049 ,C2855_=_C2856 ,C2855_=_C2857 ,\nC2855_=_C2859 ,C2855_=_C2861 ,C2855_=_C2862 ,C2855_=_C2864 ,C2855_=_C2866 ,C2855_=_C2868 ,\nC2855_=_C2869 ,C2855_=_C2870 ,C2855_=_C2871 ,C2855_=_C3383 ,C2855_=_C3386 ,C2855_=_C3387 ,\nC2855_=_C3388 ,C2855_=_C3390 ,C2855_=_C3392 ,C2856_=_C2857 ,C2856_=_C2859 ,C2856_=_C2861 ,\nC2856_=_C2862 ,C2856_=_C2864 ,C2856_=_C2866 ,C2856_=_C2868 ,C2856_=_C2869 ,C2856_=_C2870 ,\nC2856_=_C2871 ,C2856_=_C3409 ,C2856_=_C3412 ,C2856_=_C3414 ,C2856_=_C3416 ,C2856_=_C3419 ,\nC2857_=_C2859 ,C2857_=_C2861 ,C2857_=_C2862 ,C2857_=_C2864 ,C2857_=_C2866 ,C2857_=_C2868 ,\nC2857_=_C2869 ,C2857_=_C2870 ,C2857_=_C2871 ,C2857_=_C2969 ,C2857_=_C3443 ,C2859_=_C2861 ,\nC2859_=_C2862 ,C2859_=_C2864 ,C2859_=_C2866 ,C2859_=_C2868 ,C2859_=_C2869 ,C2859_=_C2870 ,\nC2859_=_C2871 ,C2861_=_C2862 ,C2861_=_C2864 ,C2861_=_C2866 ,C2861_=_C2868 ,C2861_=_C2869 ,\nC2861_=_C2870 ,C2861_=_C2871 ,C2862_=_C2864 ,C2862_=_C2866 ,C2862_=_C2868 ,C2862_=_C2869 ,\nC2862_=_C2870 ,C2862_=_C2871 ,C2864_=_C2866 ,C2864_=_C2868 ,C2864_=_C2869 ,C2864_=_C2870 ,\nC2864_=_C2871 ,C2864_=_C3433 ,C2866_=_C2868 ,C2866_=_C2869 ,C2866_=_C2870 ,C2866_=_C2871 ,\nC2868_=_C2869 ,C2868_=_C2870 ,C2868_=_C2871 ,C2868_=_C3620 ,C2868_=_C3671 ,C2868_=_C4049 ,\nC2869_=_C2870 ,C2869_=_C2871 ,C2869_=_C3672 ,C2869_=_C4028 ,C2869_=_C4063 ,C2870_=_C2871 ,\nC2871_=_C3675 ,C2871_=_C3773 ,C2871_=_C3788 ,C2871_=_C3882 ,C2871_=_C3926 ,C2871_=_C3955 ,\nC2871_=_C3994 ,C2871_=_C4046 ,C2871_=_C4098 ,C2894_=_C2895 ,C2894_=_C2899 ,C2894_=_C2901 ,\nC2894_=_C3225 ,C2894_=_C3262 ,C2894_=_C3470 ,C2894_=_C3764 ,C2894_=_C3768 ,C2894_=_C3771 ,\nC2894_=_C3772 ,C2894_=_C3773 ,C2895_=_C2899 ,C2895_=_C2901 ,C2895_=_C3032 ,C2895_=_C3062 ,\nC2895_=_C3263 ,C2895_=_C3369 ,C2895_=_C3471 ,C2895_=_C3781 ,C2895_=_C3784 ,C2895_=_C3787 ,\nC2895_=_C3788 ,C2895_=_C3789 ,C2895_=_C3790 ,C2899_=_C2901 ,C2899_=_C3249 ,C2899_=_C3264 ,\nC2899_=_C3472 ,C2899_=_C3628 ,C2899_=_C3897 ,C2899_=_C3922 ,C2899_=_C3923 ,C2899_=_C3924 ,\nC2899_=_C3925 ,C2899_=_C3926 ,C2901_=_C3037 ,C2901_=_C3266 ,C2901_=_C3276 ,C2901_=_C3475 ,\nC2901_=_C3993 ,C2901_=_C3994 ,C2901_=_C3995 ,C2910_=_C3319 ,C2910_=_C3357 ,C2910_=_C3383 ,\nC2910_=_C3409 ,C2910_=_C3568 ,C2910_=_C3669 ,C2910_=_C3671 ,C2910_=_C3672 ,C2910_=_C3673 ,\nC2910_=_C3674 ,C2910_=_C3675 ,C2919_=_C3012 ,C2919_=_C3013 ,C2919_=_C3018 ,C2919_=_C3019 ,\nC2919_=_C3020 ,C2919_=_C3021 ,C2919_=_C3022 ,C2919_=_C3024 ,C2919_=_C3025 ,C2919_=_C3026 ,\nC2919_=_C3027 ,C2939_=_C3222 ,C2939_=_C3423 ,C2939_=_C3424 ,C2939_=_C3426 ,C2939_=_C3428 ,\nC2939_=_C3430 ,C2939_=_C3431 ,C2939_=_C3433 ,C2939_=_C3434 ,C2939_=_C3436 ,C2951_=_C2963 ,\nC2951_=_C2967 ,C2951_=_C2968 ,C2951_=_C2969 ,C2951_=_C2970 ,C2951_=_C2971 ,C2951_=_C2974 ,\nC2951_=_C2975 ,C2951_=_C2978 ,C2951_=_C2979 ,C2951_=_C2980 ,C2951_=_C2981 ,C2963_=_C3312 ,\nC2963_=_C3443 ,C2963_=_C3860 ,C2963_=_C3971 ,C2963_=_C4002 ,C2963_=_C4047 ,C2963_=_C4048 ,\nC2963_=_C4049 ,C2967_=_C2968 ,C2967_=_C2969 ,C2967_=_C2970 ,C2967_=_C2971 ,C2967_=_C2974 ,\nC2967_=_C2975 ,C2967_=_C2978 ,C2967_=_C2979 ,C2967_=_C2980 ,C2967_=_C2981 ,C2968_=_C2969 ,\nC2968_=_C2970 ,C2968_=_C2971 ,C2968_=_C2974 ,C2968_=_C2975 ,C2968_=_C2978 ,C2968_=_C2979 ,\nC2968_=_C2980 ,C2968_=_C2981 ,C2969_=_C2970 ,C2969_=_C2971 ,C2969_=_C2974 ,C2969_=_C2975 ,\nC2969_=_C2978 ,C2969_=_C2979 ,C2969_=_C2980 ,C2969_=_C2981 ,C2969_=_C3443 ,C2970_=_C2971 ,\nC2970_=_C2974 ,C2970_=_C2975 ,C2970_=_C2978 ,C2970_=_C2979 ,C2970_=_C2980 ,C2970_=_C2981 ,\nC2970_=_C3624 ,C2970_=_C3628 ,C2970_=_C3629 ,C2971_=_C2974 ,C2971_=_C2975 ,C2971_=_C2978 ,\nC2971_=_C2979 ,C2971_=_C2980 ,C2971_=_C2981 ,C2974_=_C2975 ,C2974_=_C2978 ,C2974_=_C2979 ,\nC2974_=_C2980 ,C2974_=_C2981 ,C2975_=_C2978 ,C2975_=_C2979 ,C2975_=_C2980 ,C2975_=_C2981 ,\nC2975_=_C3971 ,C2978_=_C2979 ,C2978_=_C2980 ,C2978_=_C2981 ,C2978_=_C4047 ,C2979_=_C2980 ,\nC2979_=_C2981 ,C2979_=_C4017 ,C2979_=_C4048 ,C2980_=_C2981 ,C2980_=_C3669 ,C2980_=_C3732 ,\nC2980_=_C3922 ,C2980_=_C4018 ,C2981_=_C4019 ,C2989_=_C3624 ,C2989_=_C3712 ,C2989_=_C3724 ,\nC2989_=_C3725 ,C2989_=_C3728 ,C2989_=_C3729 ,C2989_=_C3732 ,C2989_=_C3733 ,C3012_=_C3013 ,\nC3012_=_C3018 ,C3012_=_C3019 ,C3012_=_C3020 ,C3012_=_C3021 ,C3012_=_C3022 ,C3012_=_C3024 ,\nC3012_=_C3025 ,C3012_=_C3026 ,C3012_=_C3027 ,C3012_=_C3222 ,C3012_=_C3225 ,C3012_=_C3231 ,\nC3013_=_C3018 ,C3013_=_C3019 ,C3013_=_C3020 ,C3013_=_C3021 ,C3013_=_C3022 ,C3013_=_C3024 ,\nC3013_=_C3025 ,C3013_=_C3026 ,C3013_=_C3027 ,C3013_=_C3317 ,C3013_=_C3318 ,C3013_=_C3319 ,\nC3013_=_C3325 ,C3013_=_C3329 ,C3018_=_C3019 ,C3018_=_C3020 ,C3018_=_C3021 ,C3018_=_C3022 ,\nC3018_=_C3024 ,C3018_=_C3025 ,C3018_=_C3026 ,C3018_=_C3027 ,C3019_=_C3020 ,C3019_=_C3021 ,\nC3019_=_C3022 ,C3019_=_C3024 ,C3019_=_C3025 ,C3019_=_C3026 ,C3019_=_C3027 ,C3019_=_C3581 ,\nC3019_=_C3611 ,C3019_=_C3914 ,C3019_=_C3948 ,C3020_=_C3021 ,C3020_=_C3022 ,C3020_=_C3024 ,\nC3020_=_C3025 ,C3020_=_C3026 ,C3020_=_C3027 ,C3020_=_C3582 ,C3020_=_C3612 ,C3021_=_C3022 ,\nC3021_=_C3024 ,C3021_=_C3025 ,C3021_=_C3026 ,C3021_=_C3027 ,C3021_=_C3583 ,C3021_=_C3614 ,\nC3021_=_C3729 ,C3022_=_C3024 ,C3022_=_C3025 ,C3022_=_C3026 ,C3022_=_C3027 ,C3022_=_C3431 ,\nC3022_=_C3584 ,C3022_=_C3768 ,C3022_=_C4023 ,C3024_=_C3025 ,C3024_=_C3026 ,C3024_=_C3027 ,\nC3024_=_C3586 ,C3024_=_C3617 ,C3024_=_C4053 ,C3025_=_C3026 ,C3025_=_C3027 ,C3026_=_C3027 ,\nC3026_=_C3436 ,C3026_=_C3772 ,C3026_=_C4029 ,C3032_=_C3033 ,C3032_=_C3037 ,C3032_=_C3062 ,\nC3032_=_C3263 ,C3032_=_C3369 ,C3032_=_C3471 ,C3032_=_C3781 ,C3032_=_C3784 ,C3032_=_C3787 ,\nC3032_=_C3788 ,C3032_=_C3789 ,C3032_=_C3790 ,C3033_=_C3037 ,C3033_=_C3274 ,C3033_=_C3386 ,\nC3033_=_C3848 ,C3033_=_C3849 ,C3033_=_C3850 ,C3033_=_C3851 ,C3037_=_C3266 ,C3037_=_C3276 ,\nC3037_=_C3475 ,C3037_=_C3993 ,C3037_=_C3994 ,C3037_=_C3995 ,C3062_=_C3065 ,C3062_=_C3067 ,\nC3062_=_C3069 ,C3062_=_C3263 ,C3062_=_C3369 ,C3062_=_C3471 ,C3062_=_C3781 ,C3062_=_C3784 ,\nC3062_=_C3787 ,C3062_=_C3788 ,C3062_=_C3789 ,C3062_=_C3790 ,C3065_=_C3067 ,C3065_=_C3069 ,\nC3065_=_C3135 ,C3065_=_C3204 ,C3065_=_C3214 ,C3065_=_C3349 ,C3065_=_C3505 ,C3065_=_C3524 ,\nC3065_=_C3842 ,C3065_=_C3914 ,C3065_=_C3916 ,C3065_=_C3918 ,C3067_=_C3069 ,C3067_=_C3097 ,\nC3067_=_C3207 ,C3067_=_C3217 ,C3067_=_C3350 ,C3067_=_C3506 ,C3067_=_C3549 ,C3067_=_C3629 ,\nC3067_=_C4016 ,C3067_=_C4017 ,C3067_=_C4018 ,C3067_=_C4019 ,C3069_=_C3288 ,C3069_=_C3392 ,\nC3069_=_C3419 ,C3069_=_C3463 ,C3069_=_C3486 ,C3069_=_C3648 ,C3069_=_C3831 ,C3069_=_C3839 ,\nC3069_=_C3862 ,C3069_=_C4053 ,C3069_=_C4098 ,C3097_=_C3207 ,C3097_=_C3217 ,C3097_=_C3350 ,\nC3097_=_C3506 ,C3097_=_C3549 ,C3097_=_C3629 ,C3097_=_C4016 ,C3097_=_C4017 ,C3097_=_C4018 ,\nC3097_=_C4019 ,C3111_=_C3372 ,C3111_=_C3388 ,C3111_=_C3414 ,C3111_=_C3461 ,C3111_=_C3590 ,\nC3111_=_C3716 ,C3111_=_C3890 ,C3111_=_C3940 ,C3111_=_C3948 ,C3111_=_C3949 ,C3111_=_C3950 ,\nC3111_=_C3952 ,C3111_=_C3954 ,C3111_=_C3955 ,C3111_=_C3956 ,C3132_=_C3135 ,C3132_=_C3317 ,\nC3132_=_C3521 ,C3132_=_C3581 ,C3132_=_C3582 ,C3132_=_C3583 ,C3132_=_C3584 ,C3132_=_C3585 ,\nC3132_=_C3586 ,C3132_=_C3587 ,C3135_=_C3204 ,C3135_=_C3214 ,C3135_=_C3349 ,C3135_=_C3505 ,\nC3135_=_C3524 ,C3135_=_C3842 ,C3135_=_C3914 ,C3135_=_C3916 ,C3135_=_C3918 ,C3204_=_C3207 ,\nC3204_=_C3214 ,C3204_=_C3349 ,C3204_=_C3505 ,C3204_=_C3524 ,C3204_=_C3842 ,C3204_=_C3914</w:t>
      </w:r>
    </w:p>
    <w:p>
      <w:pPr>
        <w:pStyle w:val="PreformattedText"/>
        <w:bidi w:val="0"/>
        <w:spacing w:before="0" w:after="0"/>
        <w:jc w:val="left"/>
        <w:rPr/>
      </w:pPr>
      <w:r>
        <w:rPr/>
        <w:t xml:space="preserve"> </w:t>
      </w:r>
      <w:r>
        <w:rPr/>
        <w:t>,\nC3204_=_C3916 ,C3204_=_C3918 ,C3207_=_C3217 ,C3207_=_C3350 ,C3207_=_C3506 ,C3207_=_C3549 ,\nC3207_=_C3629 ,C3207_=_C4016 ,C3207_=_C4017 ,C3207_=_C4018 ,C3207_=_C4019 ,C3214_=_C3217 ,\nC3214_=_C3349 ,C3214_=_C3505 ,C3214_=_C3524 ,C3214_=_C3842 ,C3214_=_C3914 ,C3214_=_C3916 ,\nC3214_=_C3918 ,C3217_=_C3350 ,C3217_=_C3506 ,C3217_=_C3549 ,C3217_=_C3629 ,C3217_=_C4016 ,\nC3217_=_C4017 ,C3217_=_C4018 ,C3217_=_C4019 ,C3222_=_C3225 ,C3222_=_C3231 ,C3222_=_C3423 ,\nC3222_=_C3424 ,C3222_=_C3426 ,C3222_=_C3428 ,C3222_=_C3430 ,C3222_=_C3431 ,C3222_=_C3433 ,\nC3222_=_C3434 ,C3222_=_C3436 ,C3225_=_C3231 ,C3225_=_C3262 ,C3225_=_C3470 ,C3225_=_C3764 ,\nC3225_=_C3768 ,C3225_=_C3771 ,C3225_=_C3772 ,C3225_=_C3773 ,C3231_=_C3325 ,C3231_=_C3572 ,\nC3231_=_C3637 ,C3231_=_C4023 ,C3231_=_C4028 ,C3231_=_C4029 ,C3231_=_C4030 ,C3245_=_C3249 ,\nC3245_=_C3251 ,C3245_=_C3387 ,C3245_=_C3412 ,C3245_=_C3857 ,C3245_=_C3873 ,C3245_=_C3878 ,\nC3245_=_C3880 ,C3245_=_C3881 ,C3245_=_C3882 ,C3249_=_C3251 ,C3249_=_C3264 ,C3249_=_C3472 ,\nC3249_=_C3628 ,C3249_=_C3897 ,C3249_=_C3922 ,C3249_=_C3923 ,C3249_=_C3924 ,C3249_=_C3925 ,\nC3249_=_C3926 ,C3251_=_C3390 ,C3251_=_C3416 ,C3251_=_C3698 ,C3251_=_C3899 ,C3251_=_C4040 ,\nC3251_=_C4041 ,C3251_=_C4043 ,C3251_=_C4044 ,C3251_=_C4045 ,C3251_=_C4046 ,C3262_=_C3263 ,\nC3262_=_C3264 ,C3262_=_C3266 ,C3262_=_C3470 ,C3262_=_C3764 ,C3262_=_C3768 ,C3262_=_C3771 ,\nC3262_=_C3772 ,C3262_=_C3773 ,C3263_=_C3264 ,C3263_=_C3266 ,C3263_=_C3369 ,C3263_=_C3471 ,\nC3263_=_C3781 ,C3263_=_C3784 ,C3263_=_C3787 ,C3263_=_C3788 ,C3263_=_C3789 ,C3263_=_C3790 ,\nC3264_=_C3266 ,C3264_=_C3472 ,C3264_=_C3628 ,C3264_=_C3897 ,C3264_=_C3922 ,C3264_=_C3923 ,\nC3264_=_C3924 ,C3264_=_C3925 ,C3264_=_C3926 ,C3266_=_C3276 ,C3266_=_C3475 ,C3266_=_C3993 ,\nC3266_=_C3994 ,C3266_=_C3995 ,C3274_=_C3276 ,C3274_=_C3386 ,C3274_=_C3848 ,C3274_=_C3849 ,\nC3274_=_C3850 ,C3274_=_C3851 ,C3276_=_C3475 ,C3276_=_C3993 ,C3276_=_C3994 ,C3276_=_C3995 ,\nC3288_=_C3392 ,C3288_=_C3419 ,C3288_=_C3463 ,C3288_=_C3486 ,C3288_=_C3648 ,C3288_=_C3831 ,\nC3288_=_C3839 ,C3288_=_C3862 ,C3288_=_C4053 ,C3288_=_C4098 ,C3306_=_C3312 ,C3306_=_C3318 ,\nC3306_=_C3610 ,C3306_=_C3611 ,C3306_=_C3612 ,C3306_=_C3613 ,C3306_=_C3614 ,C3306_=_C3617 ,\nC3306_=_C3618 ,C3306_=_C3619 ,C3306_=_C3620 ,C3306_=_C3621 ,C3312_=_C3443 ,C3312_=_C3860 ,\nC3312_=_C3971 ,C3312_=_C4002 ,C3312_=_C4047 ,C3312_=_C4048 ,C3312_=_C4049 ,C3317_=_C3318 ,\nC3317_=_C3319 ,C3317_=_C3325 ,C3317_=_C3329 ,C3317_=_C3521 ,C3317_=_C3581 ,C3317_=_C3582 ,\nC3317_=_C3583 ,C3317_=_C3584 ,C3317_=_C3585 ,C3317_=_C3586 ,C3317_=_C3587 ,C3318_=_C3319 ,\nC3318_=_C3325 ,C3318_=_C3329 ,C3318_=_C3610 ,C3318_=_C3611 ,C3318_=_C3612 ,C3318_=_C3613 ,\nC3318_=_C3614 ,C3318_=_C3617 ,C3318_=_C3618 ,C3318_=_C3619 ,C3318_=_C3620 ,C3318_=_C3621 ,\nC3319_=_C3325 ,C3319_=_C3329 ,C3319_=_C3357 ,C3319_=_C3383 ,C3319_=_C3409 ,C3319_=_C3568 ,\nC3319_=_C3669 ,C3319_=_C3671 ,C3319_=_C3672 ,C3319_=_C3673 ,C3319_=_C3674 ,C3319_=_C3675 ,\nC3325_=_C3329 ,C3325_=_C3572 ,C3325_=_C3637 ,C3325_=_C4023 ,C3325_=_C4028 ,C3325_=_C4029 ,\nC3325_=_C4030 ,C3329_=_C3351 ,C3329_=_C3515 ,C3329_=_C3573 ,C3329_=_C3646 ,C3329_=_C3809 ,\nC3329_=_C3844 ,C3329_=_C4062 ,C3329_=_C4063 ,C3329_=_C4064 ,C3329_=_C4065 ,C3329_=_C4066 ,\nC3349_=_C3350 ,C3349_=_C3351 ,C3349_=_C3505 ,C3349_=_C3524 ,C3349_=_C3842 ,C3349_=_C3914 ,\nC3349_=_C3916 ,C3349_=_C3918 ,C3350_=_C3351 ,C3350_=_C3506 ,C3350_=_C3549 ,C3350_=_C3629 ,\nC3350_=_C4016 ,C3350_=_C4017 ,C3350_=_C4018 ,C3350_=_C4019 ,C3351_=_C3515 ,C3351_=_C3573 ,\nC3351_=_C3646 ,C3351_=_C3809 ,C3351_=_C3844 ,C3351_=_C4062 ,C3351_=_C4063 ,C3351_=_C4064 ,\nC3351_=_C4065 ,C3351_=_C4066 ,C3357_=_C3383 ,C3357_=_C3409 ,C3357_=_C3568 ,C3357_=_C3669 ,\nC3357_=_C3671 ,C3357_=_C3672 ,C3357_=_C3673 ,C3357_=_C3674 ,C3357_=_C3675 ,C3369_=_C3372 ,\nC3369_=_C3471 ,C3369_=_C3781 ,C3369_=_C3784 ,C3369_=_C3787 ,C3369_=_C3788 ,C3369_=_C3789 ,\nC3369_=_C3790 ,C3372_=_C3388 ,C3372_=_C3414 ,C3372_=_C3461 ,C3372_=_C3590 ,C3372_=_C3716 ,\nC3372_=_C3890 ,C3372_=_C3940 ,C3372_=_C3948 ,C3372_=_C3949 ,C3372_=_C3950 ,C3372_=_C3952 ,\nC3372_=_C3954 ,C3372_=_C3955 ,C3372_=_C3956 ,C3383_=_C3386 ,C3383_=_C3387 ,C3383_=_C3388 ,\nC3383_=_C3390 ,C3383_=_C3392 ,C3383_=_C3409 ,C3383_=_C3568 ,C3383_=_C3669 ,C3383_=_C3671 ,\nC3383_=_C3672 ,C3383_=_C3673 ,C3383_=_C3674 ,C3383_=_C3675 ,C3386_=_C3387 ,C3386_=_C3388 ,\nC3386_=_C3390 ,C3386_=_C3392 ,C3386_=_C3848 ,C3386_=_C3849 ,C3386_=_C3850 ,C3386_=_C3851 ,\nC3387_=_C3388 ,C3387_=_C3390 ,C3387_=_C3392 ,C3387_=_C3412 ,C3387_=_C3857 ,C3387_=_C3873 ,\nC3387_=_C3878 ,C3387_=_C3880 ,C3387_=_C3881 ,C3387_=_C3882 ,C3388_=_C3390 ,C3388_=_C3392 ,\nC3388_=_C3414 ,C3388_=_C3461 ,C3388_=_C3590 ,C3388_=_C3716 ,C3388_=_C3890 ,C3388_=_C3940 ,\nC3388_=_C3948 ,C3388_=_C3949 ,C3388_=_C3950 ,C3388_=_C3952 ,C3388_=_C3954 ,C3388_=_C3955 ,\nC3388_=_C3956 ,C3390_=_C3392 ,C3390_=_C3416 ,C3390_=_C3698 ,C3390_=_C3899 ,C3390_=_C4040 ,\nC3390_=_C4041 ,C3390_=_C4043 ,C3390_=_C4044 ,C3390_=_C4045 ,C3390_=_C4046 ,C3392_=_C3419 ,\nC3392_=_C3463 ,C3392_=_C3486 ,C3392_=_C3648 ,C3392_=_C3831 ,C3392_=_C3839 ,C3392_=_C3862 ,\nC3392_=_C4053 ,C3392_=_C4098 ,C3409_=_C3412 ,C3409_=_C3414 ,C3409_=_C3416 ,C3409_=_C3419 ,\nC3409_=_C3568 ,C3409_=_C3669 ,C3409_=_C3671 ,C3409_=_C3672 ,C3409_=_C3673 ,C3409_=_C3674 ,\nC3409_=_C3675 ,C3412_=_C3414 ,C3412_=_C3416 ,C3412_=_C3419 ,C3412_=_C3857 ,C3412_=_C3873 ,\nC3412_=_C3878 ,C3412_=_C3880 ,C3412_=_C3881 ,C3412_=_C3882 ,C3414_=_C3416 ,C3414_=_C3419 ,\nC3414_=_C3461 ,C3414_=_C3590 ,C3414_=_C3716 ,C3414_=_C3890 ,C3414_=_C3940 ,C3414_=_C3948 ,\nC3414_=_C3949 ,C3414_=_C3950 ,C3414_=_C3952 ,C3414_=_C3954 ,C3414_=_C3955 ,C3414_=_C3956 ,\nC3416_=_C3419 ,C3416_=_C3698 ,C3416_=_C3899 ,C3416_=_C4040 ,C3416_=_C4041 ,C3416_=_C4043 ,\nC3416_=_C4044 ,C3416_=_C4045 ,C3416_=_C4046 ,C3419_=_C3463 ,C3419_=_C3486 ,C3419_=_C3648 ,\nC3419_=_C3831 ,C3419_=_C3839 ,C3419_=_C3862 ,C3419_=_C4053 ,C3419_=_C4098 ,C3423_=_C3424 ,\nC3423_=_C3426 ,C3423_=_C3428 ,C3423_=_C3430 ,C3423_=_C3431 ,C3423_=_C3433 ,C3423_=_C3434 ,\nC3423_=_C3436 ,C3423_=_C3470 ,C3423_=_C3471 ,C3423_=_C3472 ,C3423_=_C3475 ,C3424_=_C3426 ,\nC3424_=_C3428 ,C3424_=_C3430 ,C3424_=_C3431 ,C3424_=_C3433 ,C3424_=_C3434 ,C3424_=_C3436 ,\nC3426_=_C3428 ,C3426_=_C3430 ,C3426_=_C3431 ,C3426_=_C3433 ,C3426_=_C3434 ,C3426_=_C3436 ,\nC3428_=_C3430 ,C3428_=_C3431 ,C3428_=_C3433 ,C3428_=_C3434 ,C3428_=_C3436 ,C3428_=_C3725 ,\nC3428_=_C3857 ,C3428_=_C3860 ,C3428_=_C3862 ,C3430_=_C3431 ,C3430_=_C3433 ,C3430_=_C3434 ,\nC3430_=_C3436 ,C3431_=_C3433 ,C3431_=_C3434 ,C3431_=_C3436 ,C3431_=_C3584 ,C3431_=_C3768 ,\nC3431_=_C4023 ,C3433_=_C3434 ,C3433_=_C3436 ,C3434_=_C3436 ,C3436_=_C3772 ,C3436_=_C4029 ,\nC3443_=_C3860 ,C3443_=_C3971 ,C3443_=_C4002 ,C3443_=_C4047 ,C3443_=_C4048 ,C3443_=_C4049 ,\nC3461_=_C3463 ,C3461_=_C3590 ,C3461_=_C3716 ,C3461_=_C3890 ,C3461_=_C3940 ,C3461_=_C3948 ,\nC3461_=_C3949 ,C3461_=_C3950 ,C3461_=_C3952 ,C3461_=_C3954 ,C3461_=_C3955 ,C3461_=_C3956 ,\nC3463_=_C3486 ,C3463_=_C3648 ,C3463_=_C3831 ,C3463_=_C3839 ,C3463_=_C3862 ,C3463_=_C4053 ,\nC3463_=_C4098 ,C3470_=_C3471 ,C3470_=_C3472 ,C3470_=_C3475 ,C3470_=_C3764 ,C3470_=_C3768 ,\nC3470_=_C3771 ,C3470_=_C3772 ,C3470_=_C3773 ,C3471_=_C3472 ,C3471_=_C3475 ,C3471_=_C3781 ,\nC3471_=_C3784 ,C3471_=_C3787 ,C3471_=_C3788 ,C3471_=_C3789 ,C3471_=_C3790 ,C3472_=_C3475 ,\nC3472_=_C3628 ,C3472_=_C3897 ,C3472_=_C3922 ,C3472_=_C3923 ,C3472_=_C3924 ,C3472_=_C3925 ,\nC3472_=_C3926 ,C3475_=_C3993 ,C3475_=_C3994 ,C3475_=_C3995 ,C3486_=_C3648 ,C3486_=_C3831 ,\nC3486_=_C3839 ,C3486_=_C3862 ,C3486_=_C4053 ,C3486_=_C4098 ,C3505_=_C3506 ,C3505_=_C3524 ,\nC3505_=_C3842 ,C3505_=_C3914 ,C3505_=_C3916 ,C3505_=_C3918 ,C3506_=_C3549 ,C3506_=_C3629 ,\nC3506_=_C4016 ,C3506_=_C4017 ,C3506_=_C4018 ,C3506_=_C4019 ,C3515_=_C3573 ,C3515_=_C3646 ,\nC3515_=_C3809 ,C3515_=_C3844 ,C3515_=_C4062 ,C3515_=_C4063 ,C3515_=_C4064 ,C3515_=_C4065 ,\nC3515_=_C4066 ,C3521_=_C3524 ,C3521_=_C3581 ,C3521_=_C3582 ,C3521_=_C3583 ,C3521_=_C3584 ,\nC3521_=_C3585 ,C3521_=_C3586 ,C3521_=_C3587 ,C3524_=_C3842 ,C3524_=_C3914 ,C3524_=_C3916 ,\nC3524_=_C3918 ,C3549_=_C3629 ,C3549_=_C4016 ,C3549_=_C4017 ,C3549_=_C4018 ,C3549_=_C4019 ,\nC3568_=_C3572 ,C3568_=_C3573 ,C3568_=_C3669 ,C3568_=_C3671 ,C3568_=_C3672 ,C3568_=_C3673 ,\nC3568_=_C3674 ,C3568_=_C3675 ,C3572_=_C3573 ,C3572_=_C3637 ,C3572_=_C4023 ,C3572_=_C4028 ,\nC3572_=_C4029 ,C3572_=_C4030 ,C3573_=_C3646 ,C3573_=_C3809 ,C3573_=_C3844 ,C3573_=_C4062 ,\nC3573_=_C4063 ,C3573_=_C4064 ,C3573_=_C4065 ,C3573_=_C4066 ,C3581_=_C3582 ,C3581_=_C3583 ,\nC3581_=_C3584 ,C3581_=_C3585 ,C3581_=_C3586 ,C3581_=_C3587 ,C3581_=_C3611 ,C3581_=_C3914 ,\nC3581_=_C3948 ,C3582_=_C3583 ,C3582_=_C3584 ,C3582_=_C3585 ,C3582_=_C3586 ,C3582_=_C3587 ,\nC3582_=_C3612 ,C3583_=_C3584 ,C3583_=_C3585 ,C3583_=_C3586 ,C3583_=_C3587 ,C3583_=_C3614 ,\nC3583_=_C3729 ,C3584_=_C3585 ,C3584_=_C3586 ,C3584_=_C3587 ,C3584_=_C3768 ,C3584_=_C4023 ,\nC3585_=_C3586 ,C3585_=_C3587 ,C3585_=_C3916 ,C3586_=_C3587 ,C3586_=_C3617 ,C3586_=_C4053 ,\nC3587_=_C3789 ,C3587_=_C3995 ,C3590_=_C3716 ,C3590_=_C3890 ,C3590_=_C3940 ,C3590_=_C3948 ,\nC3590_=_C3949 ,C3590_=_C3950 ,C3590_=_C3952 ,C3590_=_C3954 ,C3590_=_C3955 ,C3590_=_C3956 ,\nC3610_=_C3611 ,C3610_=_C3612 ,C3610_=_C3613 ,C3610_=_C3614 ,C3610_=_C3617 ,C3610_=_C3618 ,\nC3610_=_C3619 ,C3610_=_C3620 ,C3610_=_C3621 ,C3610_=_C3698 ,C3611_=_C3612 ,C3611_=_C3613 ,\nC3611_=_C3614 ,C3611_=_C3617 ,C3611_=_C3618 ,C3611_=_C3619 ,C3611_=_C3620 ,C3611_=_C3621 ,\nC3611_=_C3914 ,C3611_=_C3948 ,C3612_=_C3613 ,C3612_=_C3614 ,C3612_=_C3617 ,C3612_=_C3618 ,\nC3612_=_C3619 ,C3612_=_C3620 ,C3612_=_C3621 ,C3613_=_C3614 ,C3613_=_C3617 ,C3613_=_C3618 ,\nC3613_=_C3619 ,C3613_=_C3620 ,C3613_=_C3621 ,C3613_=_C4002 ,C3614_=_C3617 ,C3614_=_C3618 ,\nC3614_=_C3619 ,C3614_=_C3620 ,C3614_=_C3621 ,C3614_=_C3729 ,C3617_=_C3618 ,C3617_=_C3619 ,\nC3617_=_C3620 ,C3617_=_C3621 ,C3617_=_C4053 ,C3618_=_C3619 ,C3618_=_C3620 ,C3618_=_C3621 ,\nC3618_=_C4040 ,C3619_=_C3620 ,C3619_=_C3621 ,C3619_=_C3878</w:t>
      </w:r>
    </w:p>
    <w:p>
      <w:pPr>
        <w:pStyle w:val="PreformattedText"/>
        <w:bidi w:val="0"/>
        <w:spacing w:before="0" w:after="0"/>
        <w:jc w:val="left"/>
        <w:rPr/>
      </w:pPr>
      <w:r>
        <w:rPr/>
        <w:t xml:space="preserve"> </w:t>
      </w:r>
      <w:r>
        <w:rPr/>
        <w:t>,C3619_=_C3923 ,C3619_=_C4041 ,\nC3620_=_C3621 ,C3620_=_C3671 ,C3620_=_C4049 ,C3621_=_C4044 ,C3624_=_C3628 ,C3624_=_C3629 ,\nC3624_=_C3712 ,C3624_=_C3724 ,C3624_=_C3725 ,C3624_=_C3728 ,C3624_=_C3729 ,C3624_=_C3732 ,\nC3624_=_C3733 ,C3628_=_C3629 ,C3628_=_C3897 ,C3628_=_C3922 ,C3628_=_C3923 ,C3628_=_C3924 ,\nC3628_=_C3925 ,C3628_=_C3926 ,C3629_=_C4016 ,C3629_=_C4017 ,C3629_=_C4018 ,C3629_=_C4019 ,\nC3637_=_C4023 ,C3637_=_C4028 ,C3637_=_C4029 ,C3637_=_C4030 ,C3646_=_C3648 ,C3646_=_C3809 ,\nC3646_=_C3844 ,C3646_=_C4062 ,C3646_=_C4063 ,C3646_=_C4064 ,C3646_=_C4065 ,C3646_=_C4066 ,\nC3648_=_C3831 ,C3648_=_C3839 ,C3648_=_C3862 ,C3648_=_C4053 ,C3648_=_C4098 ,C3669_=_C3671 ,\nC3669_=_C3672 ,C3669_=_C3673 ,C3669_=_C3674 ,C3669_=_C3675 ,C3669_=_C3732 ,C3669_=_C3922 ,\nC3669_=_C4018 ,C3671_=_C3672 ,C3671_=_C3673 ,C3671_=_C3674 ,C3671_=_C3675 ,C3671_=_C4049 ,\nC3672_=_C3673 ,C3672_=_C3674 ,C3672_=_C3675 ,C3672_=_C4028 ,C3672_=_C4063 ,C3673_=_C3674 ,\nC3673_=_C3675 ,C3674_=_C3675 ,C3674_=_C3993 ,C3674_=_C4030 ,C3674_=_C4066 ,C3675_=_C3773 ,\nC3675_=_C3788 ,C3675_=_C3882 ,C3675_=_C3926 ,C3675_=_C3955 ,C3675_=_C3994 ,C3675_=_C4046 ,\nC3675_=_C4098 ,C3698_=_C3899 ,C3698_=_C4040 ,C3698_=_C4041 ,C3698_=_C4043 ,C3698_=_C4044 ,\nC3698_=_C4045 ,C3698_=_C4046 ,C3712_=_C3716 ,C3712_=_C3724 ,C3712_=_C3725 ,C3712_=_C3728 ,\nC3712_=_C3729 ,C3712_=_C3732 ,C3712_=_C3733 ,C3716_=_C3890 ,C3716_=_C3940 ,C3716_=_C3948 ,\nC3716_=_C3949 ,C3716_=_C3950 ,C3716_=_C3952 ,C3716_=_C3954 ,C3716_=_C3955 ,C3716_=_C3956 ,\nC3724_=_C3725 ,C3724_=_C3728 ,C3724_=_C3729 ,C3724_=_C3732 ,C3724_=_C3733 ,C3724_=_C3839 ,\nC3725_=_C3728 ,C3725_=_C3729 ,C3725_=_C3732 ,C3725_=_C3733 ,C3725_=_C3857 ,C3725_=_C3860 ,\nC3725_=_C3862 ,C3728_=_C3729 ,C3728_=_C3732 ,C3728_=_C3733 ,C3728_=_C3784 ,C3729_=_C3732 ,\nC3729_=_C3733 ,C3732_=_C3733 ,C3732_=_C3922 ,C3732_=_C4018 ,C3764_=_C3768 ,C3764_=_C3771 ,\nC3764_=_C3772 ,C3764_=_C3773 ,C3764_=_C3781 ,C3764_=_C3842 ,C3764_=_C3844 ,C3768_=_C3771 ,\nC3768_=_C3772 ,C3768_=_C3773 ,C3768_=_C4023 ,C3771_=_C3772 ,C3771_=_C3773 ,C3771_=_C3787 ,\nC3771_=_C3918 ,C3771_=_C3954 ,C3771_=_C4064 ,C3772_=_C3773 ,C3772_=_C4029 ,C3773_=_C3788 ,\nC3773_=_C3882 ,C3773_=_C3926 ,C3773_=_C3955 ,C3773_=_C3994 ,C3773_=_C4046 ,C3773_=_C4098 ,\nC3781_=_C3784 ,C3781_=_C3787 ,C3781_=_C3788 ,C3781_=_C3789 ,C3781_=_C3790 ,C3781_=_C3842 ,\nC3781_=_C3844 ,C3784_=_C3787 ,C3784_=_C3788 ,C3784_=_C3789 ,C3784_=_C3790 ,C3787_=_C3788 ,\nC3787_=_C3789 ,C3787_=_C3790 ,C3787_=_C3918 ,C3787_=_C3954 ,C3787_=_C4064 ,C3788_=_C3789 ,\nC3788_=_C3790 ,C3788_=_C3882 ,C3788_=_C3926 ,C3788_=_C3955 ,C3788_=_C3994 ,C3788_=_C4046 ,\nC3788_=_C4098 ,C3789_=_C3790 ,C3789_=_C3995 ,C3809_=_C3844 ,C3809_=_C4062 ,C3809_=_C4063 ,\nC3809_=_C4064 ,C3809_=_C4065 ,C3809_=_C4066 ,C3831_=_C3839 ,C3831_=_C3862 ,C3831_=_C4053 ,\nC3831_=_C4098 ,C3839_=_C3862 ,C3839_=_C4053 ,C3839_=_C4098 ,C3842_=_C3844 ,C3842_=_C3914 ,\nC3842_=_C3916 ,C3842_=_C3918 ,C3844_=_C4062 ,C3844_=_C4063 ,C3844_=_C4064 ,C3844_=_C4065 ,\nC3844_=_C4066 ,C3848_=_C3849 ,C3848_=_C3850 ,C3848_=_C3851 ,C3849_=_C3850 ,C3849_=_C3851 ,\nC3849_=_C3956 ,C3850_=_C3851 ,C3857_=_C3860 ,C3857_=_C3862 ,C3857_=_C3873 ,C3857_=_C3878 ,\nC3857_=_C3880 ,C3857_=_C3881 ,C3857_=_C3882 ,C3860_=_C3862 ,C3860_=_C3971 ,C3860_=_C4002 ,\nC3860_=_C4047 ,C3860_=_C4048 ,C3860_=_C4049 ,C3862_=_C4053 ,C3862_=_C4098 ,C3873_=_C3878 ,\nC3873_=_C3880 ,C3873_=_C3881 ,C3873_=_C3882 ,C3873_=_C3897 ,C3873_=_C3899 ,C3878_=_C3880 ,\nC3878_=_C3881 ,C3878_=_C3882 ,C3878_=_C3923 ,C3878_=_C4041 ,C3880_=_C3881 ,C3880_=_C3882 ,\nC3880_=_C3924 ,C3880_=_C4043 ,C3881_=_C3882 ,C3881_=_C3925 ,C3881_=_C4045 ,C3882_=_C3926 ,\nC3882_=_C3955 ,C3882_=_C3994 ,C3882_=_C4046 ,C3882_=_C4098 ,C3890_=_C3940 ,C3890_=_C3948 ,\nC3890_=_C3949 ,C3890_=_C3950 ,C3890_=_C3952 ,C3890_=_C3954 ,C3890_=_C3955 ,C3890_=_C3956 ,\nC3897_=_C3899 ,C3897_=_C3922 ,C3897_=_C3923 ,C3897_=_C3924 ,C3897_=_C3925 ,C3897_=_C3926 ,\nC3899_=_C4040 ,C3899_=_C4041 ,C3899_=_C4043 ,C3899_=_C4044 ,C3899_=_C4045 ,C3899_=_C4046 ,\nC3914_=_C3916 ,C3914_=_C3918 ,C3914_=_C3948 ,C3916_=_C3918 ,C3918_=_C3954 ,C3918_=_C4064 ,\nC3922_=_C3923 ,C3922_=_C3924 ,C3922_=_C3925 ,C3922_=_C3926 ,C3922_=_C4018 ,C3923_=_C3924 ,\nC3923_=_C3925 ,C3923_=_C3926 ,C3923_=_C4041 ,C3924_=_C3925 ,C3924_=_C3926 ,C3924_=_C4043 ,\nC3925_=_C3926 ,C3925_=_C4045 ,C3926_=_C3955 ,C3926_=_C3994 ,C3926_=_C4046 ,C3926_=_C4098 ,\nC3940_=_C3948 ,C3940_=_C3949 ,C3940_=_C3950 ,C3940_=_C3952 ,C3940_=_C3954 ,C3940_=_C3955 ,\nC3940_=_C3956 ,C3948_=_C3949 ,C3948_=_C3950 ,C3948_=_C3952 ,C3948_=_C3954 ,C3948_=_C3955 ,\nC3948_=_C3956 ,C3949_=_C3950 ,C3949_=_C3952 ,C3949_=_C3954 ,C3949_=_C3955 ,C3949_=_C3956 ,\nC3950_=_C3952 ,C3950_=_C3954 ,C3950_=_C3955 ,C3950_=_C3956 ,C3952_=_C3954 ,C3952_=_C3955 ,\nC3952_=_C3956 ,C3952_=_C4016 ,C3954_=_C3955 ,C3954_=_C3956 ,C3954_=_C4064 ,C3955_=_C3956 ,\nC3955_=_C3994 ,C3955_=_C4046 ,C3955_=_C4098 ,C3971_=_C4002 ,C3971_=_C4047 ,C3971_=_C4048 ,\nC3971_=_C4049 ,C3993_=_C3994 ,C3993_=_C3995 ,C3993_=_C4030 ,C3993_=_C4066 ,C3994_=_C3995 ,\nC3994_=_C4046 ,C3994_=_C4098 ,C4002_=_C4047 ,C4002_=_C4048 ,C4002_=_C4049 ,C4016_=_C4017 ,\nC4016_=_C4018 ,C4016_=_C4019 ,C4017_=_C4018 ,C4017_=_C4019 ,C4017_=_C4048 ,C4018_=_C4019 ,\nC4023_=_C4028 ,C4023_=_C4029 ,C4023_=_C4030 ,C4028_=_C4029 ,C4028_=_C4030 ,C4028_=_C4063 ,\nC4029_=_C4030 ,C4030_=_C4066 ,C4040_=_C4041 ,C4040_=_C4043 ,C4040_=_C4044 ,C4040_=_C4045 ,\nC4040_=_C4046 ,C4041_=_C4043 ,C4041_=_C4044 ,C4041_=_C4045 ,C4041_=_C4046 ,C4043_=_C4044 ,\nC4043_=_C4045 ,C4043_=_C4046 ,C4044_=_C4045 ,C4044_=_C4046 ,C4045_=_C4046 ,C4046_=_C4098 ,\nC4047_=_C4048 ,C4047_=_C4049 ,C4048_=_C4049 ,C4053_=_C4098 ,C4062_=_C4063 ,C4062_=_C4064 ,\nC4062_=_C4065 ,C4062_=_C4066 ,C4063_=_C4064 ,C4063_=_C4065 ,C4063_=_C4066 ,C4064_=_C4065 ,\nC4064_=_C4066 ,C4065_=_C4066 ,"];79[shape=box, label="id:79 level: 3\n554: C15 C40 C41 C43 C48 \nC61 C65 C80 C83 C87 C111 \nC131 C147 C148 C151 C161 C170 \nC171 C179 C187 C197 C211 C212 \nC223 C226 C227 C241 C246 C256 \nC257 C270 C276 C277 C279 C289 \nC294 C295 C311 C314 C318 C322 \nC327 C346 C347 C349 C353 C373 \nC387 C410 C412 C436 C463 C468 \nC470 C474 C477 C481 C506 C522 \nC523 C526 C528 C530 C532 C533 \nC534 C535 C536 C537 C538 C539 \nC541 C542 C544 C546 C555 C558 \nC571 C583 C598 C625 C652 C673 \nC687 C749 C775 C779 C825 C831 \nC841 C844 C848 C872 C876 C878 \nC879 C880 C882 C883 C884 C885 \nC886 C887 C888 C889 C891 C892 \nC893 C894 C895 C896 C902 C916 \nC921 C923 C924 C926 C928 C930 \nC931 C932 C933 C934 C935 C936 \nC940 C960 C964 C970 C973 C989 \nC991 C992 C994 C995 C996 C997 \nC998 C999 C1000 C1001 C1002 C1004 \nC1005 C1006 C1007 C1009 C1036 C1038 \nC1039 C1040 C1041 C1042 C1043 C1044 \nC1045 C1046 C1047 C1048 C1049 C1050 \nC1051 C1052 C1053 C1055 C1056 C1057 \nC1058 C1059 C1142 C1157 C1163 C1183 \nC1184 C1212 C1215 C1235 C1236 C1239 \nC1240 C1242 C1244 C1245 C1246 C1247 \nC1248 C1249 C1250 C1251 C1252 C1253 \nC1254 C1256 C1257 C1258 C1282 C1290 \nC1312 C1324 C1352 C1362 C1371 C1386 \nC1392 C1395 C1404 C1421 C1434 C1440 \nC1445 C1446 C1448 C1449 C1450 C1451 \nC1452 C1455 C1456 C1457 C1458 C1459 \nC1461 C1462 C1463 C1464 C1465 C1466 \nC1468 C1469 C1494 C1495 C1496 C1497 \nC1500 C1501 C1502 C1503 C1505 C1506 \nC1507 C1508 C1509 C1510 C1511 C1512 \nC1513 C1557 C1579 C1585 C1588 C1591 \nC1616 C1674 C1689 C1708 C1711 C1713 \nC1714 C1715 C1716 C1717 C1718 C1719 \nC1721 C1722 C1723 C1724 C1725 C1726 \nC1728 C1729 C1730 C1731 C1732 C1737 \nC1746 C1747 C1751 C1781 C1797 C1799 \nC1832 C1877 C1878 C1881 C1882 C1884 \nC1885 C1886 C1887 C1888 C1889 C1891 \nC1892 C1893 C1894 C1901 C1941 C1958 \nC1978 C1986 C2012 C2026 C2030 C2031 \nC2033 C2034 C2036 C2039 C2040 C2041 \nC2042 C2044 C2045 C2046 C2047 C2048 \nC2050 C2069 C2070 C2071 C2078 C2086 \nC2127 C2177 C2178 C2179 C2184 C2189 \nC2192 C2193 C2197 C2242 C2319 C2322 \nC2357 C2456 C2458 C2459 C2469 C2477 \nC2481 C2482 C2484 C2485 C2486 C2488 \nC2489 C2490 C2491 C2492 C2493 C2496 \nC2498 C2516 C2586 C2589 C2590 C2619 \nC2622 C2625 C2667 C2692 C2695 C2696 \nC2698 C2699 C2700 C2701 C2703 C2704 \nC2706 C2708 C2717 C2726 C2771 C2774 \nC2785 C2786 C2790 C2806 C2819 C2833 \nC2856 C2866 C2868 C2873 C2874 C2875 \nC2876 C2877 C2878 C2880 C2882 C2883 \nC2884 C2885 C2888 C2904 C2907 C2910 \nC2911 C2913 C2919 C2920 C2921 C2923 \nC2924 C2925 C2926 C2928 C2929 C2930 \nC2932 C2933 C2934 C2935 C2936 C2937 \nC2954 C2964 C2978 C2980 C2991 C3008 \nC3038 C3046 C3101 C3122 C3153 C3169 \nC3180 C3183 C3192 C3193 C3195 C3208 \nC3239 C3240 C3241 C3242 C3244 C3245 \nC3246 C3247 C3248 C3249 C3250 C3251 \nC3253 C3254 C3255 C3256 C3257 C3268 \nC3279 C3283 C3286 C3289 C3300 C3301 \nC3311 C3313 C3338 C3355 C3356 C3357 \nC3358 C3359 C3360 C3361 C3362 C3366 \nC3377 C3382 C3405 C3408 C3409 C3410 \nC3411 C3412 C3413 C3414 C3416 C3417 \nC3418 C3419 C3421 C3445 C3447 C3448 \nC3479 C3483 C3508 C3509 C3517 C3528 \nC3602 C3606 C3613 C3620 C3631 C3669 \nC3671 C3673 C3677 C3681 C3713 C3724 \nC3732 C3741 C3746 C3747 C3760 C3778 \nC3810 C3823 C3827 C3830 C3834 C3835 \nC3836 C3838 C3839 C3840 C3885 C3892 \nC3900 C3911 C3922 C3929 C3934 C3937 \nC3972 C3986 C4002 C4018 C4047 C4049 \nC4058 C4059 C4060 C4069 C4078 C4081 \nC4082 C4083 C4084 C4085 C4089 C4099 \nC4100 C4108 C4117 \n6363: C15_=_C65( C15 C65 ) C15_=_C83( C15 C83 ) C15_=_C212( C15 C212 ) C15_=_C227( C15 C227 ) C15_=_C322( C15 C322 ) \nC15_=_C1588( C15 C1588 ) C15_=_C2179( C15 C2179 ) C15_=_C2907( C15 C2907 ) C15_=_C2910( C15 C2910 ) C15_=_C2911( C15 C2911 ) C15_=_C2913( C15 C2913 ) \nC40_=_C41( C40 C41 ) C40_=_C43( C40 C43 ) C40_=_C48( C40 C48 ) C40_=_C147( C40 C147 ) C40_=_C223( C40 C223 ) C40_=_C276( C40 C276 ) \nC40_=_C289( C40 C289 ) C40_=_C346( C40 C346 ) C40_=_C775( C40 C775 ) C40_=_C921( C40 C921 ) C40_=_C923( C40 C923 ) C40_=_C924( C40 C924 ) \nC40_=_C926( C40 C926 ) C40_=_C928( C40 C928 ) C40_=_C930( C40 C930 ) C40_=_C931( C40 C931 ) C40_=_C932( C40 C932 ) C40_=_C933( C40 C933 ) \nC40_=_C934( C40 C934 ) C40_=_C935( C40 C935</w:t>
      </w:r>
    </w:p>
    <w:p>
      <w:pPr>
        <w:pStyle w:val="PreformattedText"/>
        <w:bidi w:val="0"/>
        <w:spacing w:before="0" w:after="0"/>
        <w:jc w:val="left"/>
        <w:rPr/>
      </w:pPr>
      <w:r>
        <w:rPr/>
        <w:t xml:space="preserve"> </w:t>
      </w:r>
      <w:r>
        <w:rPr/>
        <w:t>) C40_=_C936( C40 C936 ) C40_=_C940( C40 C940 ) C41_=_C43( C41 C43 ) C41_=_C48( C41 C48 ) \nC41_=_C148( C41 C148 ) C41_=_C171( C41 C171 ) C41_=_C187( C41 C187 ) C41_=_C257( C41 C257 ) C41_=_C318( C41 C318 ) C41_=_C1239( C41 C1239 ) \nC41_=_C1240( C41 C1240 ) C41_=_C1242( C41 C1242 ) C41_=_C1244( C41 C1244 ) C41_=_C1245( C41 C1245 ) C41_=_C1246( C41 C1246 ) C41_=_C1247( C41 C1247 ) \nC41_=_C1248( C41 C1248 ) C41_=_C1249( C41 C1249 ) C41_=_C1250( C41 C1250 ) C41_=_C1251( C41 C1251 ) C41_=_C1252( C41 C1252 ) C41_=_C1253( C41 C1253 ) \nC41_=_C1254( C41 C1254 ) C41_=_C1256( C41 C1256 ) C41_=_C1257( C41 C1257 ) C41_=_C1258( C41 C1258 ) C43_=_C48( C43 C48 ) C43_=_C151( C43 C151 ) \nC43_=_C226( C43 C226 ) C43_=_C279( C43 C279 ) C43_=_C294( C43 C294 ) C43_=_C349( C43 C349 ) C43_=_C779( C43 C779 ) C43_=_C923( C43 C923 ) \nC43_=_C1496( C43 C1496 ) C43_=_C1877( C43 C1877 ) C43_=_C1878( C43 C1878 ) C43_=_C1881( C43 C1881 ) C43_=_C1882( C43 C1882 ) C43_=_C1884( C43 C1884 ) \nC43_=_C1885( C43 C1885 ) C43_=_C1886( C43 C1886 ) C43_=_C1887( C43 C1887 ) C43_=_C1888( C43 C1888 ) C43_=_C1889( C43 C1889 ) C43_=_C1891( C43 C1891 ) \nC43_=_C1892( C43 C1892 ) C43_=_C1893( C43 C1893 ) C43_=_C1894( C43 C1894 ) C48_=_C161( C48 C161 ) C48_=_C179( C48 C179 ) C48_=_C197( C48 C197 ) \nC48_=_C270( C48 C270 ) C48_=_C327( C48 C327 ) C48_=_C1163( C48 C1163 ) C48_=_C1258( C48 C1258 ) C48_=_C1713( C48 C1713 ) C48_=_C1732( C48 C1732 ) \nC48_=_C2193( C48 C2193 ) C48_=_C2481( C48 C2481 ) C48_=_C2726( C48 C2726 ) C48_=_C2774( C48 C2774 ) C48_=_C2790( C48 C2790 ) C48_=_C3195( C48 C3195 ) \nC48_=_C3208( C48 C3208 ) C48_=_C3289( C48 C3289 ) C48_=_C3827( C48 C3827 ) C61_=_C65( C61 C65 ) C61_=_C80( C61 C80 ) C61_=_C170( C61 C170 ) \nC61_=_C241( C61 C241 ) C61_=_C256( C61 C256 ) C61_=_C277( C61 C277 ) C61_=_C347( C61 C347 ) C61_=_C625( C61 C625 ) C61_=_C989( C61 C989 ) \nC61_=_C991( C61 C991 ) C61_=_C992( C61 C992 ) C61_=_C994( C61 C994 ) C61_=_C995( C61 C995 ) C61_=_C996( C61 C996 ) C61_=_C997( C61 C997 ) \nC61_=_C998( C61 C998 ) C61_=_C999( C61 C999 ) C61_=_C1000( C61 C1000 ) C61_=_C1001( C61 C1001 ) C61_=_C1002( C61 C1002 ) C61_=_C1004( C61 C1004 ) \nC61_=_C1005( C61 C1005 ) C61_=_C1006( C61 C1006 ) C61_=_C1007( C61 C1007 ) C65_=_C83( C65 C83 ) C65_=_C212( C65 C212 ) C65_=_C227( C65 C227 ) \nC65_=_C322( C65 C322 ) C65_=_C1588( C65 C1588 ) C65_=_C2179( C65 C2179 ) C65_=_C2907( C65 C2907 ) C65_=_C2910( C65 C2910 ) C65_=_C2911( C65 C2911 ) \nC65_=_C2913( C65 C2913 ) C80_=_C83( C80 C83 ) C80_=_C87( C80 C87 ) C80_=_C170( C80 C170 ) C80_=_C241( C80 C241 ) C80_=_C256( C80 C256 ) \nC80_=_C277( C80 C277 ) C80_=_C347( C80 C347 ) C80_=_C625( C80 C625 ) C80_=_C989( C80 C989 ) C80_=_C991( C80 C991 ) C80_=_C992( C80 C992 ) \nC80_=_C994( C80 C994 ) C80_=_C995( C80 C995 ) C80_=_C996( C80 C996 ) C80_=_C997( C80 C997 ) C80_=_C998( C80 C998 ) C80_=_C999( C80 C999 ) \nC80_=_C1000( C80 C1000 ) C80_=_C1001( C80 C1001 ) C80_=_C1002( C80 C1002 ) C80_=_C1004( C80 C1004 ) C80_=_C1005( C80 C1005 ) C80_=_C1006( C80 C1006 ) \nC80_=_C1007( C80 C1007 ) C83_=_C87( C83 C87 ) C83_=_C212( C83 C212 ) C83_=_C227( C83 C227 ) C83_=_C322( C83 C322 ) C83_=_C1588( C83 C1588 ) \nC83_=_C2179( C83 C2179 ) C83_=_C2907( C83 C2907 ) C83_=_C2910( C83 C2910 ) C83_=_C2911( C83 C2911 ) C83_=_C2913( C83 C2913 ) C87_=_C111( C87 C111 ) \nC87_=_C246( C87 C246 ) C87_=_C314( C87 C314 ) C87_=_C353( C87 C353 ) C87_=_C960( C87 C960 ) C87_=_C1434( C87 C1434 ) C87_=_C1510( C87 C1510 ) \nC87_=_C1616( C87 C1616 ) C87_=_C2667( C87 C2667 ) C87_=_C2991( C87 C2991 ) C87_=_C3283( C87 C3283 ) C87_=_C3483( C87 C3483 ) C87_=_C3602( C87 C3602 ) \nC87_=_C3677( C87 C3677 ) C87_=_C3713( C87 C3713 ) C87_=_C3724( C87 C3724 ) C87_=_C3834( C87 C3834 ) C87_=_C3835( C87 C3835 ) C87_=_C3836( C87 C3836 ) \nC87_=_C3838( C87 C3838 ) C87_=_C3839( C87 C3839 ) C87_=_C3840( C87 C3840 ) C111_=_C246( C111 C246 ) C111_=_C314( C111 C314 ) C111_=_C353( C111 C353 ) \nC111_=_C960( C111 C960 ) C111_=_C1434( C111 C1434 ) C111_=_C1510( C111 C1510 ) C111_=_C1616( C111 C1616 ) C111_=_C2667( C111 C2667 ) C111_=_C2991( C111 C2991 ) \nC111_=_C3283( C111 C3283 ) C111_=_C3483( C111 C3483 ) C111_=_C3602( C111 C3602 ) C111_=_C3677( C111 C3677 ) C111_=_C3713( C111 C3713 ) C111_=_C3724( C111 C3724 ) \nC111_=_C3834( C111 C3834 ) C111_=_C3835( C111 C3835 ) C111_=_C3836( C111 C3836 ) C111_=_C3838( C111 C3838 ) C111_=_C3839( C111 C3839 ) C111_=_C3840( C111 C3840 ) \nC131_=_C211( C131 C211 ) C131_=_C295( C131 C295 ) C131_=_C311( C131 C311 ) C131_=_C555( C131 C555 ) C131_=_C970( C131 C970 ) C131_=_C1290( C131 C1290 ) \nC131_=_C1585( C131 C1585 ) C131_=_C1781( C131 C1781 ) C131_=_C2177( C131 C2177 ) C131_=_C2692( C131 C2692 ) C131_=_C2695( C131 C2695 ) C131_=_C2696( C131 C2696 ) \nC131_=_C2698( C131 C2698 ) C131_=_C2699( C131 C2699 ) C131_=_C2700( C131 C2700 ) C131_=_C2701( C131 C2701 ) C131_=_C2703( C131 C2703 ) C131_=_C2704( C131 C2704 ) \nC131_=_C2706( C131 C2706 ) C131_=_C2708( C131 C2708 ) C147_=_C148( C147 C148 ) C147_=_C151( C147 C151 ) C147_=_C161( C147 C161 ) C147_=_C223( C147 C223 ) \nC147_=_C276( C147 C276 ) C147_=_C289( C147 C289 ) C147_=_C346( C147 C346 ) C147_=_C775( C147 C775 ) C147_=_C921( C147 C921 ) C147_=_C923( C147 C923 ) \nC147_=_C924( C147 C924 ) C147_=_C926( C147 C926 ) C147_=_C928( C147 C928 ) C147_=_C930( C147 C930 ) C147_=_C931( C147 C931 ) C147_=_C932( C147 C932 ) \nC147_=_C933( C147 C933 ) C147_=_C934( C147 C934 ) C147_=_C935( C147 C935 ) C147_=_C936( C147 C936 ) C147_=_C940( C147 C940 ) C148_=_C151( C148 C151 ) \nC148_=_C161( C148 C161 ) C148_=_C171( C148 C171 ) C148_=_C187( C148 C187 ) C148_=_C257( C148 C257 ) C148_=_C318( C148 C318 ) C148_=_C1239( C148 C1239 ) \nC148_=_C1240( C148 C1240 ) C148_=_C1242( C148 C1242 ) C148_=_C1244( C148 C1244 ) C148_=_C1245( C148 C1245 ) C148_=_C1246( C148 C1246 ) C148_=_C1247( C148 C1247 ) \nC148_=_C1248( C148 C1248 ) C148_=_C1249( C148 C1249 ) C148_=_C1250( C148 C1250 ) C148_=_C1251( C148 C1251 ) C148_=_C1252( C148 C1252 ) C148_=_C1253( C148 C1253 ) \nC148_=_C1254( C148 C1254 ) C148_=_C1256( C148 C1256 ) C148_=_C1257( C148 C1257 ) C148_=_C1258( C148 C1258 ) C151_=_C161( C151 C161 ) C151_=_C226( C151 C226 ) \nC151_=_C279( C151 C279 ) C151_=_C294( C151 C294 ) C151_=_C349( C151 C349 ) C151_=_C779( C151 C779 ) C151_=_C923( C151 C923 ) C151_=_C1496( C151 C1496 ) \nC151_=_C1877( C151 C1877 ) C151_=_C1878( C151 C1878 ) C151_=_C1881( C151 C1881 ) C151_=_C1882( C151 C1882 ) C151_=_C1884( C151 C1884 ) C151_=_C1885( C151 C1885 ) \nC151_=_C1886( C151 C1886 ) C151_=_C1887( C151 C1887 ) C151_=_C1888( C151 C1888 ) C151_=_C1889( C151 C1889 ) C151_=_C1891( C151 C1891 ) C151_=_C1892( C151 C1892 ) \nC151_=_C1893( C151 C1893 ) C151_=_C1894( C151 C1894 ) C161_=_C179( C161 C179 ) C161_=_C197( C161 C197 ) C161_=_C270( C161 C270 ) C161_=_C327( C161 C327 ) \nC161_=_C1163( C161 C1163 ) C161_=_C1258( C161 C1258 ) C161_=_C1713( C161 C1713 ) C161_=_C1732( C161 C1732 ) C161_=_C2193( C161 C2193 ) C161_=_C2481( C161 C2481 ) \nC161_=_C2726( C161 C2726 ) C161_=_C2774( C161 C2774 ) C161_=_C2790( C161 C2790 ) C161_=_C3195( C161 C3195 ) C161_=_C3208( C161 C3208 ) C161_=_C3289( C161 C3289 ) \nC161_=_C3827( C161 C3827 ) C170_=_C171( C170 C171 ) C170_=_C179( C170 C179 ) C170_=_C241( C170 C241 ) C170_=_C256( C170 C256 ) C170_=_C277( C170 C277 ) \nC170_=_C347( C170 C347 ) C170_=_C625( C170 C625 ) C170_=_C989( C170 C989 ) C170_=_C991( C170 C991 ) C170_=_C992( C170 C992 ) C170_=_C994( C170 C994 ) \nC170_=_C995( C170 C995 ) C170_=_C996( C170 C996 ) C170_=_C997( C170 C997 ) C170_=_C998( C170 C998 ) C170_=_C999( C170 C999 ) C170_=_C1000( C170 C1000 ) \nC170_=_C1001( C170 C1001 ) C170_=_C1002( C170 C1002 ) C170_=_C1004( C170 C1004 ) C170_=_C1005( C170 C1005 ) C170_=_C1006( C170 C1006 ) C170_=_C1007( C170 C1007 ) \nC171_=_C179( C171 C179 ) C171_=_C187( C171 C187 ) C171_=_C257( C171 C257 ) C171_=_C318( C171 C318 ) C171_=_C1239( C171 C1239 ) C171_=_C1240( C171 C1240 ) \nC171_=_C1242( C171 C1242 ) C171_=_C1244( C171 C1244 ) C171_=_C1245( C171 C1245 ) C171_=_C1246( C171 C1246 ) C171_=_C1247( C171 C1247 ) C171_=_C1248( C171 C1248 ) \nC171_=_C1249( C171 C1249 ) C171_=_C1250( C171 C1250 ) C171_=_C1251( C171 C1251 ) C171_=_C1252( C171 C1252 ) C171_=_C1253( C171 C1253 ) C171_=_C1254( C171 C1254 ) \nC171_=_C1256( C171 C1256 ) C171_=_C1257( C171 C1257 ) C171_=_C1258( C171 C1258 ) C179_=_C197( C179 C197 ) C179_=_C270( C179 C270 ) C179_=_C327( C179 C327 ) \nC179_=_C1163( C179 C1163 ) C179_=_C1258( C179 C1258 ) C179_=_C1713( C179 C1713 ) C179_=_C1732( C179 C1732 ) C179_=_C2193( C179 C2193 ) C179_=_C2481( C179 C2481 ) \nC179_=_C2726( C179 C2726 ) C179_=_C2774( C179 C2774 ) C179_=_C2790( C179 C2790 ) C179_=_C3195( C179 C3195 ) C179_=_C3208( C179 C3208 ) C179_=_C3289( C179 C3289 ) \nC179_=_C3827( C179 C3827 ) C187_=_C197( C187 C197 ) C187_=_C257( C187 C257 ) C187_=_C318( C187 C318 ) C187_=_C1239( C187 C1239 ) C187_=_C1240( C187 C1240 ) \nC187_=_C1242( C187 C1242 ) C187_=_C1244( C187 C1244 ) C187_=_C1245( C187 C1245 ) C187_=_C1246( C187 C1246 ) C187_=_C1247( C187 C1247 ) C187_=_C1248( C187 C1248 ) \nC187_=_C1249( C187 C1249 ) C187_=_C1250( C187 C1250 ) C187_=_C1251( C187 C1251 ) C187_=_C1252( C187 C1252 ) C187_=_C1253( C187 C1253 ) C187_=_C1254( C187 C1254 ) \nC187_=_C1256( C187 C1256 ) C187_=_C1257( C187 C1257 ) C187_=_C1258( C187 C1258 ) C197_=_C270( C197 C270 ) C197_=_C327( C197 C327 ) C197_=_C1163( C197 C1163 ) \nC197_=_C1258( C197 C1258 ) C197_=_C1713( C197 C1713 ) C197_=_C1732( C197 C1732 ) C197_=_C2193( C197 C2193 ) C197_=_C2481( C197 C2481 ) C197_=_C2726( C197 C2726 ) \nC197_=_C2774( C197 C2774 ) C197_=_C2790( C197 C2790 ) C197_=_C3195( C197 C3195 ) C197_=_C3208( C197 C3208 ) C197_=_C3289( C197 C3289 ) C197_=_C3827( C197 C3827 ) \nC211_=_C212( C211 C212 ) C211_=_C295( C211 C295 ) C211_=_C311( C211 C311 ) C211_=_C555( C211 C555 ) C211_=_C970( C211 C970 ) C211_=_C1290( C211 C1290 ) \nC211_=_C1585( C211 C1585 ) C211_=_C1781( C211 C1781 ) C211_=_C2177( C211 C2177 ) C211_=_C2692(</w:t>
      </w:r>
    </w:p>
    <w:p>
      <w:pPr>
        <w:pStyle w:val="PreformattedText"/>
        <w:bidi w:val="0"/>
        <w:spacing w:before="0" w:after="0"/>
        <w:jc w:val="left"/>
        <w:rPr/>
      </w:pPr>
      <w:r>
        <w:rPr/>
        <w:t xml:space="preserve"> </w:t>
      </w:r>
      <w:r>
        <w:rPr/>
        <w:t>C211 C2692 ) C211_=_C2695( C211 C2695 ) C211_=_C2696( C211 C2696 ) \nC211_=_C2698( C211 C2698 ) C211_=_C2699( C211 C2699 ) C211_=_C2700( C211 C2700 ) C211_=_C2701( C211 C2701 ) C211_=_C2703( C211 C2703 ) C211_=_C2704( C211 C2704 ) \nC211_=_C2706( C211 C2706 ) C211_=_C2708( C211 C2708 ) C212_=_C227( C212 C227 ) C212_=_C322( C212 C322 ) C212_=_C1588( C212 C1588 ) C212_=_C2179( C212 C2179 ) \nC212_=_C2907( C212 C2907 ) C212_=_C2910( C212 C2910 ) C212_=_C2911( C212 C2911 ) C212_=_C2913( C212 C2913 ) C223_=_C226( C223 C226 ) C223_=_C227( C223 C227 ) \nC223_=_C276( C223 C276 ) C223_=_C289( C223 C289 ) C223_=_C346( C223 C346 ) C223_=_C775( C223 C775 ) C223_=_C921( C223 C921 ) C223_=_C923( C223 C923 ) \nC223_=_C924( C223 C924 ) C223_=_C926( C223 C926 ) C223_=_C928( C223 C928 ) C223_=_C930( C223 C930 ) C223_=_C931( C223 C931 ) C223_=_C932( C223 C932 ) \nC223_=_C933( C223 C933 ) C223_=_C934( C223 C934 ) C223_=_C935( C223 C935 ) C223_=_C936( C223 C936 ) C223_=_C940( C223 C940 ) C226_=_C227( C226 C227 ) \nC226_=_C279( C226 C279 ) C226_=_C294( C226 C294 ) C226_=_C349( C226 C349 ) C226_=_C779( C226 C779 ) C226_=_C923( C226 C923 ) C226_=_C1496( C226 C1496 ) \nC226_=_C1877( C226 C1877 ) C226_=_C1878( C226 C1878 ) C226_=_C1881( C226 C1881 ) C226_=_C1882( C226 C1882 ) C226_=_C1884( C226 C1884 ) C226_=_C1885( C226 C1885 ) \nC226_=_C1886( C226 C1886 ) C226_=_C1887( C226 C1887 ) C226_=_C1888( C226 C1888 ) C226_=_C1889( C226 C1889 ) C226_=_C1891( C226 C1891 ) C226_=_C1892( C226 C1892 ) \nC226_=_C1893( C226 C1893 ) C226_=_C1894( C226 C1894 ) C227_=_C322( C227 C322 ) C227_=_C1588( C227 C1588 ) C227_=_C2179( C227 C2179 ) C227_=_C2907( C227 C2907 ) \nC227_=_C2910( C227 C2910 ) C227_=_C2911( C227 C2911 ) C227_=_C2913( C227 C2913 ) C241_=_C246( C241 C246 ) C241_=_C256( C241 C256 ) C241_=_C277( C241 C277 ) \nC241_=_C347( C241 C347 ) C241_=_C625( C241 C625 ) C241_=_C989( C241 C989 ) C241_=_C991( C241 C991 ) C241_=_C992( C241 C992 ) C241_=_C994( C241 C994 ) \nC241_=_C995( C241 C995 ) C241_=_C996( C241 C996 ) C241_=_C997( C241 C997 ) C241_=_C998( C241 C998 ) C241_=_C999( C241 C999 ) C241_=_C1000( C241 C1000 ) \nC241_=_C1001( C241 C1001 ) C241_=_C1002( C241 C1002 ) C241_=_C1004( C241 C1004 ) C241_=_C1005( C241 C1005 ) C241_=_C1006( C241 C1006 ) C241_=_C1007( C241 C1007 ) \nC246_=_C314( C246 C314 ) C246_=_C353( C246 C353 ) C246_=_C960( C246 C960 ) C246_=_C1434( C246 C1434 ) C246_=_C1510( C246 C1510 ) C246_=_C1616( C246 C1616 ) \nC246_=_C2667( C246 C2667 ) C246_=_C2991( C246 C2991 ) C246_=_C3283( C246 C3283 ) C246_=_C3483( C246 C3483 ) C246_=_C3602( C246 C3602 ) C246_=_C3677( C246 C3677 ) \nC246_=_C3713( C246 C3713 ) C246_=_C3724( C246 C3724 ) C246_=_C3834( C246 C3834 ) C246_=_C3835( C246 C3835 ) C246_=_C3836( C246 C3836 ) C246_=_C3838( C246 C3838 ) \nC246_=_C3839( C246 C3839 ) C246_=_C3840( C246 C3840 ) C256_=_C257( C256 C257 ) C256_=_C270( C256 C270 ) C256_=_C277( C256 C277 ) C256_=_C347( C256 C347 ) \nC256_=_C625( C256 C625 ) C256_=_C989( C256 C989 ) C256_=_C991( C256 C991 ) C256_=_C992( C256 C992 ) C256_=_C994( C256 C994 ) C256_=_C995( C256 C995 ) \nC256_=_C996( C256 C996 ) C256_=_C997( C256 C997 ) C256_=_C998( C256 C998 ) C256_=_C999( C256 C999 ) C256_=_C1000( C256 C1000 ) C256_=_C1001( C256 C1001 ) \nC256_=_C1002( C256 C1002 ) C256_=_C1004( C256 C1004 ) C256_=_C1005( C256 C1005 ) C256_=_C1006( C256 C1006 ) C256_=_C1007( C256 C1007 ) C257_=_C270( C257 C270 ) \nC257_=_C318( C257 C318 ) C257_=_C1239( C257 C1239 ) C257_=_C1240( C257 C1240 ) C257_=_C1242( C257 C1242 ) C257_=_C1244( C257 C1244 ) C257_=_C1245( C257 C1245 ) \nC257_=_C1246( C257 C1246 ) C257_=_C1247( C257 C1247 ) C257_=_C1248( C257 C1248 ) C257_=_C1249( C257 C1249 ) C257_=_C1250( C257 C1250 ) C257_=_C1251( C257 C1251 ) \nC257_=_C1252( C257 C1252 ) C257_=_C1253( C257 C1253 ) C257_=_C1254( C257 C1254 ) C257_=_C1256( C257 C1256 ) C257_=_C1257( C257 C1257 ) C257_=_C1258( C257 C1258 ) \nC270_=_C327( C270 C327 ) C270_=_C1163( C270 C1163 ) C270_=_C1258( C270 C1258 ) C270_=_C1713( C270 C1713 ) C270_=_C1732( C270 C1732 ) C270_=_C2193( C270 C2193 ) \nC270_=_C2481( C270 C2481 ) C270_=_C2726( C270 C2726 ) C270_=_C2774( C270 C2774 ) C270_=_C2790( C270 C2790 ) C270_=_C3195( C270 C3195 ) C270_=_C3208( C270 C3208 ) \nC270_=_C3289( C270 C3289 ) C270_=_C3827( C270 C3827 ) C276_=_C277( C276 C277 ) C276_=_C279( C276 C279 ) C276_=_C289( C276 C289 ) C276_=_C346( C276 C346 ) \nC276_=_C775( C276 C775 ) C276_=_C921( C276 C921 ) C276_=_C923( C276 C923 ) C276_=_C924( C276 C924 ) C276_=_C926( C276 C926 ) C276_=_C928( C276 C928 ) \nC276_=_C930( C276 C930 ) C276_=_C931( C276 C931 ) C276_=_C932( C276 C932 ) C276_=_C933( C276 C933 ) C276_=_C934( C276 C934 ) C276_=_C935( C276 C935 ) \nC276_=_C936( C276 C936 ) C276_=_C940( C276 C940 ) C277_=_C279( C277 C279 ) C277_=_C347( C277 C347 ) C277_=_C625( C277 C625 ) C277_=_C989( C277 C989 ) \nC277_=_C991( C277 C991 ) C277_=_C992( C277 C992 ) C277_=_C994( C277 C994 ) C277_=_C995( C277 C995 ) C277_=_C996( C277 C996 ) C277_=_C997( C277 C997 ) \nC277_=_C998( C277 C998 ) C277_=_C999( C277 C999 ) C277_=_C1000( C277 C1000 ) C277_=_C1001( C277 C1001 ) C277_=_C1002( C277 C1002 ) C277_=_C1004( C277 C1004 ) \nC277_=_C1005( C277 C1005 ) C277_=_C1006( C277 C1006 ) C277_=_C1007( C277 C1007 ) C279_=_C294( C279 C294 ) C279_=_C349( C279 C349 ) C279_=_C779( C279 C779 ) \nC279_=_C923( C279 C923 ) C279_=_C1496( C279 C1496 ) C279_=_C1877( C279 C1877 ) C279_=_C1878( C279 C1878 ) C279_=_C1881( C279 C1881 ) C279_=_C1882( C279 C1882 ) \nC279_=_C1884( C279 C1884 ) C279_=_C1885( C279 C1885 ) C279_=_C1886( C279 C1886 ) C279_=_C1887( C279 C1887 ) C279_=_C1888( C279 C1888 ) C279_=_C1889( C279 C1889 ) \nC279_=_C1891( C279 C1891 ) C279_=_C1892( C279 C1892 ) C279_=_C1893( C279 C1893 ) C279_=_C1894( C279 C1894 ) C289_=_C294( C289 C294 ) C289_=_C295( C289 C295 ) \nC289_=_C346( C289 C346 ) C289_=_C775( C289 C775 ) C289_=_C921( C289 C921 ) C289_=_C923( C289 C923 ) C289_=_C924( C289 C924 ) C289_=_C926( C289 C926 ) \nC289_=_C928( C289 C928 ) C289_=_C930( C289 C930 ) C289_=_C931( C289 C931 ) C289_=_C932( C289 C932 ) C289_=_C933( C289 C933 ) C289_=_C934( C289 C934 ) \nC289_=_C935( C289 C935 ) C289_=_C936( C289 C936 ) C289_=_C940( C289 C940 ) C294_=_C295( C294 C295 ) C294_=_C349( C294 C349 ) C294_=_C779( C294 C779 ) \nC294_=_C923( C294 C923 ) C294_=_C1496( C294 C1496 ) C294_=_C1877( C294 C1877 ) C294_=_C1878( C294 C1878 ) C294_=_C1881( C294 C1881 ) C294_=_C1882( C294 C1882 ) \nC294_=_C1884( C294 C1884 ) C294_=_C1885( C294 C1885 ) C294_=_C1886( C294 C1886 ) C294_=_C1887( C294 C1887 ) C294_=_C1888( C294 C1888 ) C294_=_C1889( C294 C1889 ) \nC294_=_C1891( C294 C1891 ) C294_=_C1892( C294 C1892 ) C294_=_C1893( C294 C1893 ) C294_=_C1894( C294 C1894 ) C295_=_C311( C295 C311 ) C295_=_C555( C295 C555 ) \nC295_=_C970( C295 C970 ) C295_=_C1290( C295 C1290 ) C295_=_C1585( C295 C1585 ) C295_=_C1781( C295 C1781 ) C295_=_C2177( C295 C2177 ) C295_=_C2692( C295 C2692 ) \nC295_=_C2695( C295 C2695 ) C295_=_C2696( C295 C2696 ) C295_=_C2698( C295 C2698 ) C295_=_C2699( C295 C2699 ) C295_=_C2700( C295 C2700 ) C295_=_C2701( C295 C2701 ) \nC295_=_C2703( C295 C2703 ) C295_=_C2704( C295 C2704 ) C295_=_C2706( C295 C2706 ) C295_=_C2708( C295 C2708 ) C311_=_C314( C311 C314 ) C311_=_C555( C311 C555 ) \nC311_=_C970( C311 C970 ) C311_=_C1290( C311 C1290 ) C311_=_C1585( C311 C1585 ) C311_=_C1781( C311 C1781 ) C311_=_C2177( C311 C2177 ) C311_=_C2692( C311 C2692 ) \nC311_=_C2695( C311 C2695 ) C311_=_C2696( C311 C2696 ) C311_=_C2698( C311 C2698 ) C311_=_C2699( C311 C2699 ) C311_=_C2700( C311 C2700 ) C311_=_C2701( C311 C2701 ) \nC311_=_C2703( C311 C2703 ) C311_=_C2704( C311 C2704 ) C311_=_C2706( C311 C2706 ) C311_=_C2708( C311 C2708 ) C314_=_C353( C314 C353 ) C314_=_C960( C314 C960 ) \nC314_=_C1434( C314 C1434 ) C314_=_C1510( C314 C1510 ) C314_=_C1616( C314 C1616 ) C314_=_C2667( C314 C2667 ) C314_=_C2991( C314 C2991 ) C314_=_C3283( C314 C3283 ) \nC314_=_C3483( C314 C3483 ) C314_=_C3602( C314 C3602 ) C314_=_C3677( C314 C3677 ) C314_=_C3713( C314 C3713 ) C314_=_C3724( C314 C3724 ) C314_=_C3834( C314 C3834 ) \nC314_=_C3835( C314 C3835 ) C314_=_C3836( C314 C3836 ) C314_=_C3838( C314 C3838 ) C314_=_C3839( C314 C3839 ) C314_=_C3840( C314 C3840 ) C318_=_C322( C318 C322 ) \nC318_=_C327( C318 C327 ) C318_=_C1239( C318 C1239 ) C318_=_C1240( C318 C1240 ) C318_=_C1242( C318 C1242 ) C318_=_C1244( C318 C1244 ) C318_=_C1245( C318 C1245 ) \nC318_=_C1246( C318 C1246 ) C318_=_C1247( C318 C1247 ) C318_=_C1248( C318 C1248 ) C318_=_C1249( C318 C1249 ) C318_=_C1250( C318 C1250 ) C318_=_C1251( C318 C1251 ) \nC318_=_C1252( C318 C1252 ) C318_=_C1253( C318 C1253 ) C318_=_C1254( C318 C1254 ) C318_=_C1256( C318 C1256 ) C318_=_C1257( C318 C1257 ) C318_=_C1258( C318 C1258 ) \nC322_=_C327( C322 C327 ) C322_=_C1588( C322 C1588 ) C322_=_C2179( C322 C2179 ) C322_=_C2907( C322 C2907 ) C322_=_C2910( C322 C2910 ) C322_=_C2911( C322 C2911 ) \nC322_=_C2913( C322 C2913 ) C327_=_C1163( C327 C1163 ) C327_=_C1258( C327 C1258 ) C327_=_C1713( C327 C1713 ) C327_=_C1732( C327 C1732 ) C327_=_C2193( C327 C2193 ) \nC327_=_C2481( C327 C2481 ) C327_=_C2726( C327 C2726 ) C327_=_C2774( C327 C2774 ) C327_=_C2790( C327 C2790 ) C327_=_C3195( C327 C3195 ) C327_=_C3208( C327 C3208 ) \nC327_=_C3289( C327 C3289 ) C327_=_C3827( C327 C3827 ) C346_=_C347( C346 C347 ) C346_=_C349( C346 C349 ) C346_=_C353( C346 C353 ) C346_=_C775( C346 C775 ) \nC346_=_C921( C346 C921 ) C346_=_C923( C346 C923 ) C346_=_C924( C346 C924 ) C346_=_C926( C346 C926 ) C346_=_C928( C346 C928 ) C346_=_C930( C346 C930 ) \nC346_=_C931( C346 C931 ) C346_=_C932( C346 C932 ) C346_=_C933( C346 C933 ) C346_=_C934( C346 C934 ) C346_=_C935( C346 C935 ) C346_=_C936( C346 C936 ) \nC346_=_C940( C346 C940 ) C347_=_C349( C347 C349 ) C347_=_C353( C347 C353 ) C347_=_C625( C347 C625 ) C347_=_C989( C347 C989 ) C347_=_C991( C347 C991 ) \nC347_=_C992( C347 C992 ) C347_=_C994( C347 C994 ) C347_=_C995( C347 C995 ) C347_=_C996( C347 C996 ) C347_=_C997( C347 C997 ) C347_=_C998(</w:t>
      </w:r>
    </w:p>
    <w:p>
      <w:pPr>
        <w:pStyle w:val="PreformattedText"/>
        <w:bidi w:val="0"/>
        <w:spacing w:before="0" w:after="0"/>
        <w:jc w:val="left"/>
        <w:rPr/>
      </w:pPr>
      <w:r>
        <w:rPr/>
        <w:t xml:space="preserve"> </w:t>
      </w:r>
      <w:r>
        <w:rPr/>
        <w:t>C347 C998 ) \nC347_=_C999( C347 C999 ) C347_=_C1000( C347 C1000 ) C347_=_C1001( C347 C1001 ) C347_=_C1002( C347 C1002 ) C347_=_C1004( C347 C1004 ) C347_=_C1005( C347 C1005 ) \nC347_=_C1006( C347 C1006 ) C347_=_C1007( C347 C1007 ) C349_=_C353( C349 C353 ) C349_=_C779( C349 C779 ) C349_=_C923( C349 C923 ) C349_=_C1496( C349 C1496 ) \nC349_=_C1877( C349 C1877 ) C349_=_C1878( C349 C1878 ) C349_=_C1881( C349 C1881 ) C349_=_C1882( C349 C1882 ) C349_=_C1884( C349 C1884 ) C349_=_C1885( C349 C1885 ) \nC349_=_C1886( C349 C1886 ) C349_=_C1887( C349 C1887 ) C349_=_C1888( C349 C1888 ) C349_=_C1889( C349 C1889 ) C349_=_C1891( C349 C1891 ) C349_=_C1892( C349 C1892 ) \nC349_=_C1893( C349 C1893 ) C349_=_C1894( C349 C1894 ) C353_=_C960( C353 C960 ) C353_=_C1434( C353 C1434 ) C353_=_C1510( C353 C1510 ) C353_=_C1616( C353 C1616 ) \nC353_=_C2667( C353 C2667 ) C353_=_C2991( C353 C2991 ) C353_=_C3283( C353 C3283 ) C353_=_C3483( C353 C3483 ) C353_=_C3602( C353 C3602 ) C353_=_C3677( C353 C3677 ) \nC353_=_C3713( C353 C3713 ) C353_=_C3724( C353 C3724 ) C353_=_C3834( C353 C3834 ) C353_=_C3835( C353 C3835 ) C353_=_C3836( C353 C3836 ) C353_=_C3838( C353 C3838 ) \nC353_=_C3839( C353 C3839 ) C353_=_C3840( C353 C3840 ) C373_=_C558( C373 C558 ) C373_=_C583( C373 C583 ) C373_=_C687( C373 C687 ) C373_=_C1312( C373 C1312 ) \nC373_=_C1362( C373 C1362 ) C373_=_C1386( C373 C1386 ) C373_=_C2242( C373 C2242 ) C373_=_C3046( C373 C3046 ) C373_=_C3122( C373 C3122 ) C373_=_C3355( C373 C3355 ) \nC373_=_C3356( C373 C3356 ) C373_=_C3357( C373 C3357 ) C373_=_C3358( C373 C3358 ) C373_=_C3359( C373 C3359 ) C373_=_C3360( C373 C3360 ) C373_=_C3361( C373 C3361 ) \nC373_=_C3362( C373 C3362 ) C373_=_C3366( C373 C3366 ) C387_=_C410( C387 C410 ) C387_=_C412( C387 C412 ) C387_=_C522( C387 C522 ) C387_=_C523( C387 C523 ) \nC387_=_C526( C387 C526 ) C387_=_C528( C387 C528 ) C387_=_C530( C387 C530 ) C387_=_C532( C387 C532 ) C387_=_C533( C387 C533 ) C387_=_C534( C387 C534 ) \nC387_=_C535( C387 C535 ) C387_=_C536( C387 C536 ) C387_=_C537( C387 C537 ) C387_=_C538( C387 C538 ) C387_=_C539( C387 C539 ) C387_=_C541( C387 C541 ) \nC387_=_C542( C387 C542 ) C387_=_C544( C387 C544 ) C387_=_C546( C387 C546 ) C410_=_C436( C410 C436 ) C410_=_C844( C410 C844 ) C410_=_C1751( C410 C1751 ) \nC410_=_C1958( C410 C1958 ) C410_=_C2904( C410 C2904 ) C410_=_C3008( C410 C3008 ) C410_=_C3180( C410 C3180 ) C410_=_C3279( C410 C3279 ) C410_=_C3301( C410 C3301 ) \nC410_=_C3479( C410 C3479 ) C410_=_C3673( C410 C3673 ) C410_=_C3760( C410 C3760 ) C410_=_C3986( C410 C3986 ) C410_=_C4069( C410 C4069 ) C410_=_C4089( C410 C4089 ) \nC410_=_C4108( C410 C4108 ) C410_=_C4117( C410 C4117 ) C412_=_C436( C412 C436 ) C412_=_C522( C412 C522 ) C412_=_C523( C412 C523 ) C412_=_C526( C412 C526 ) \nC412_=_C528( C412 C528 ) C412_=_C530( C412 C530 ) C412_=_C532( C412 C532 ) C412_=_C533( C412 C533 ) C412_=_C534( C412 C534 ) C412_=_C535( C412 C535 ) \nC412_=_C536( C412 C536 ) C412_=_C537( C412 C537 ) C412_=_C538( C412 C538 ) C412_=_C539( C412 C539 ) C412_=_C541( C412 C541 ) C412_=_C542( C412 C542 ) \nC412_=_C544( C412 C544 ) C412_=_C546( C412 C546 ) C436_=_C844( C436 C844 ) C436_=_C1751( C436 C1751 ) C436_=_C1958( C436 C1958 ) C436_=_C2904( C436 C2904 ) \nC436_=_C3008( C436 C3008 ) C436_=_C3180( C436 C3180 ) C436_=_C3279( C436 C3279 ) C436_=_C3301( C436 C3301 ) C436_=_C3479( C436 C3479 ) C436_=_C3673( C436 C3673 ) \nC436_=_C3760( C436 C3760 ) C436_=_C3986( C436 C3986 ) C436_=_C4069( C436 C4069 ) C436_=_C4089( C436 C4089 ) C436_=_C4108( C436 C4108 ) C436_=_C4117( C436 C4117 ) \nC463_=_C964( C463 C964 ) C463_=_C1236( C463 C1236 ) C463_=_C2806( C463 C2806 ) C463_=_C2819( C463 C2819 ) C463_=_C2833( C463 C2833 ) C463_=_C2980( C463 C2980 ) \nC463_=_C3153( C463 C3153 ) C463_=_C3405( C463 C3405 ) C463_=_C3631( C463 C3631 ) C463_=_C3669( C463 C3669 ) C463_=_C3732( C463 C3732 ) C463_=_C3778( C463 C3778 ) \nC463_=_C3810( C463 C3810 ) C463_=_C3830( C463 C3830 ) C463_=_C3922( C463 C3922 ) C463_=_C4018( C463 C4018 ) C468_=_C470( C468 C470 ) C468_=_C474( C468 C474 ) \nC468_=_C477( C468 C477 ) C468_=_C481( C468 C481 ) C468_=_C522( C468 C522 ) C468_=_C872( C468 C872 ) C468_=_C876( C468 C876 ) C468_=_C878( C468 C878 ) \nC468_=_C879( C468 C879 ) C468_=_C880( C468 C880 ) C468_=_C882( C468 C882 ) C468_=_C883( C468 C883 ) C468_=_C884( C468 C884 ) C468_=_C885( C468 C885 ) \nC468_=_C886( C468 C886 ) C468_=_C887( C468 C887 ) C468_=_C888( C468 C888 ) C468_=_C889( C468 C889 ) C468_=_C891( C468 C891 ) C468_=_C892( C468 C892 ) \nC468_=_C893( C468 C893 ) C468_=_C894( C468 C894 ) C468_=_C895( C468 C895 ) C468_=_C896( C468 C896 ) C470_=_C474( C470 C474 ) C470_=_C477( C470 C477 ) \nC470_=_C481( C470 C481 ) C470_=_C1142( C470 C1142 ) C470_=_C1421( C470 C1421 ) C470_=_C1689( C470 C1689 ) C470_=_C1714( C470 C1714 ) C470_=_C1715( C470 C1715 ) \nC470_=_C1716( C470 C1716 ) C470_=_C1717( C470 C1717 ) C470_=_C1718( C470 C1718 ) C470_=_C1719( C470 C1719 ) C470_=_C1721( C470 C1721 ) C470_=_C1722( C470 C1722 ) \nC470_=_C1723( C470 C1723 ) C470_=_C1724( C470 C1724 ) C470_=_C1725( C470 C1725 ) C470_=_C1726( C470 C1726 ) C470_=_C1728( C470 C1728 ) C470_=_C1729( C470 C1729 ) \nC470_=_C1730( C470 C1730 ) C470_=_C1731( C470 C1731 ) C470_=_C1732( C470 C1732 ) C474_=_C477( C474 C477 ) C474_=_C481( C474 C481 ) C474_=_C880( C474 C880 ) \nC474_=_C1215( C474 C1215 ) C474_=_C1716( C474 C1716 ) C474_=_C1797( C474 C1797 ) C474_=_C2482( C474 C2482 ) C474_=_C2484( C474 C2484 ) C474_=_C2485( C474 C2485 ) \nC474_=_C2486( C474 C2486 ) C474_=_C2488( C474 C2488 ) C474_=_C2489( C474 C2489 ) C474_=_C2490( C474 C2490 ) C474_=_C2491( C474 C2491 ) C474_=_C2492( C474 C2492 ) \nC474_=_C2493( C474 C2493 ) C474_=_C2496( C474 C2496 ) C474_=_C2498( C474 C2498 ) C477_=_C481( C477 C481 ) C477_=_C1404( C477 C1404 ) C477_=_C1500( C477 C1500 ) \nC477_=_C1799( C477 C1799 ) C477_=_C2197( C477 C2197 ) C477_=_C2484( C477 C2484 ) C477_=_C2919( C477 C2919 ) C477_=_C2920( C477 C2920 ) C477_=_C2921( C477 C2921 ) \nC477_=_C2923( C477 C2923 ) C477_=_C2924( C477 C2924 ) C477_=_C2925( C477 C2925 ) C477_=_C2926( C477 C2926 ) C477_=_C2928( C477 C2928 ) C477_=_C2929( C477 C2929 ) \nC477_=_C2930( C477 C2930 ) C477_=_C2932( C477 C2932 ) C477_=_C2933( C477 C2933 ) C477_=_C2934( C477 C2934 ) C477_=_C2935( C477 C2935 ) C477_=_C2936( C477 C2936 ) \nC477_=_C2937( C477 C2937 ) C481_=_C973( C481 C973 ) C481_=_C1502( C481 C1502 ) C481_=_C1901( C481 C1901 ) C481_=_C1986( C481 C1986 ) C481_=_C2469( C481 C2469 ) \nC481_=_C2954( C481 C2954 ) C481_=_C3239( C481 C3239 ) C481_=_C3240( C481 C3240 ) C481_=_C3241( C481 C3241 ) C481_=_C3242( C481 C3242 ) C481_=_C3244( C481 C3244 ) \nC481_=_C3245( C481 C3245 ) C481_=_C3246( C481 C3246 ) C481_=_C3247( C481 C3247 ) C481_=_C3248( C481 C3248 ) C481_=_C3249( C481 C3249 ) C481_=_C3250( C481 C3250 ) \nC481_=_C3251( C481 C3251 ) C481_=_C3253( C481 C3253 ) C481_=_C3254( C481 C3254 ) C481_=_C3255( C481 C3255 ) C481_=_C3256( C481 C3256 ) C481_=_C3257( C481 C3257 ) \nC506_=_C825( C506 C825 ) C506_=_C1674( C506 C1674 ) C506_=_C1737( C506 C1737 ) C506_=_C1941( C506 C1941 ) C506_=_C2178( C506 C2178 ) C506_=_C2625( C506 C2625 ) \nC506_=_C2873( C506 C2873 ) C506_=_C2874( C506 C2874 ) C506_=_C2875( C506 C2875 ) C506_=_C2876( C506 C2876 ) C506_=_C2877( C506 C2877 ) C506_=_C2878( C506 C2878 ) \nC506_=_C2880( C506 C2880 ) C506_=_C2882( C506 C2882 ) C506_=_C2883( C506 C2883 ) C506_=_C2884( C506 C2884 ) C506_=_C2885( C506 C2885 ) C506_=_C2888( C506 C2888 ) \nC522_=_C523( C522 C523 ) C522_=_C526( C522 C526 ) C522_=_C528( C522 C528 ) C522_=_C530( C522 C530 ) C522_=_C532( C522 C532 ) C522_=_C533( C522 C533 ) \nC522_=_C534( C522 C534 ) C522_=_C535( C522 C535 ) C522_=_C536( C522 C536 ) C522_=_C537( C522 C537 ) C522_=_C538( C522 C538 ) C522_=_C539( C522 C539 ) \nC522_=_C541( C522 C541 ) C522_=_C542( C522 C542 ) C522_=_C544( C522 C544 ) C522_=_C546( C522 C546 ) C522_=_C872( C522 C872 ) C522_=_C876( C522 C876 ) \nC522_=_C878( C522 C878 ) C522_=_C879( C522 C879 ) C522_=_C880( C522 C880 ) C522_=_C882( C522 C882 ) C522_=_C883( C522 C883 ) C522_=_C884( C522 C884 ) \nC522_=_C885( C522 C885 ) C522_=_C886( C522 C886 ) C522_=_C887( C522 C887 ) C522_=_C888( C522 C888 ) C522_=_C889( C522 C889 ) C522_=_C891( C522 C891 ) \nC522_=_C892( C522 C892 ) C522_=_C893( C522 C893 ) C522_=_C894( C522 C894 ) C522_=_C895( C522 C895 ) C522_=_C896( C522 C896 ) C523_=_C526( C523 C526 ) \nC523_=_C528( C523 C528 ) C523_=_C530( C523 C530 ) C523_=_C532( C523 C532 ) C523_=_C533( C523 C533 ) C523_=_C534( C523 C534 ) C523_=_C535( C523 C535 ) \nC523_=_C536( C523 C536 ) C523_=_C537( C523 C537 ) C523_=_C538( C523 C538 ) C523_=_C539( C523 C539 ) C523_=_C541( C523 C541 ) C523_=_C542( C523 C542 ) \nC523_=_C544( C523 C544 ) C523_=_C546( C523 C546 ) C523_=_C872( C523 C872 ) C523_=_C902( C523 C902 ) C523_=_C916( C523 C916 ) C526_=_C528( C526 C528 ) \nC526_=_C530( C526 C530 ) C526_=_C532( C526 C532 ) C526_=_C533( C526 C533 ) C526_=_C534( C526 C534 ) C526_=_C535( C526 C535 ) C526_=_C536( C526 C536 ) \nC526_=_C537( C526 C537 ) C526_=_C538( C526 C538 ) C526_=_C539( C526 C539 ) C526_=_C541( C526 C541 ) C526_=_C542( C526 C542 ) C526_=_C544( C526 C544 ) \nC526_=_C546( C526 C546 ) C526_=_C879( C526 C879 ) C528_=_C530( C528 C530 ) C528_=_C532( C528 C532 ) C528_=_C533( C528 C533 ) C528_=_C534( C528 C534 ) \nC528_=_C535( C528 C535 ) C528_=_C536( C528 C536 ) C528_=_C537( C528 C537 ) C528_=_C538( C528 C538 ) C528_=_C539( C528 C539 ) C528_=_C541( C528 C541 ) \nC528_=_C542( C528 C542 ) C528_=_C544( C528 C544 ) C528_=_C546( C528 C546 ) C528_=_C1452( C528 C1452 ) C528_=_C2904( C528 C2904 ) C530_=_C532( C530 C532 ) \nC530_=_C533( C530 C533 ) C530_=_C534( C530 C534 ) C530_=_C535( C530 C535 ) C530_=_C536( C530 C536 ) C530_=_C537( C530 C537 ) C530_=_C538( C530 C538 ) \nC530_=_C539( C530 C539 ) C530_=_C541( C530 C541 ) C530_=_C542( C530 C542 ) C530_=_C544( C530 C544 ) C530_=_C546( C530 C546 ) C530_=_C3279( C530 C3279 ) \nC532_=_C533( C532 C533 ) C532_=_C534( C532 C534 ) C532_=_C535( C532</w:t>
      </w:r>
    </w:p>
    <w:p>
      <w:pPr>
        <w:pStyle w:val="PreformattedText"/>
        <w:bidi w:val="0"/>
        <w:spacing w:before="0" w:after="0"/>
        <w:jc w:val="left"/>
        <w:rPr/>
      </w:pPr>
      <w:r>
        <w:rPr/>
        <w:t xml:space="preserve"> </w:t>
      </w:r>
      <w:r>
        <w:rPr/>
        <w:t>C535 ) C532_=_C536( C532 C536 ) C532_=_C537( C532 C537 ) C532_=_C538( C532 C538 ) \nC532_=_C539( C532 C539 ) C532_=_C541( C532 C541 ) C532_=_C542( C532 C542 ) C532_=_C544( C532 C544 ) C532_=_C546( C532 C546 ) C532_=_C3479( C532 C3479 ) \nC533_=_C534( C533 C534 ) C533_=_C535( C533 C535 ) C533_=_C536( C533 C536 ) C533_=_C537( C533 C537 ) C533_=_C538( C533 C538 ) C533_=_C539( C533 C539 ) \nC533_=_C541( C533 C541 ) C533_=_C542( C533 C542 ) C533_=_C544( C533 C544 ) C533_=_C546( C533 C546 ) C533_=_C884( C533 C884 ) C533_=_C3613( C533 C3613 ) \nC533_=_C3620( C533 C3620 ) C534_=_C535( C534 C535 ) C534_=_C536( C534 C536 ) C534_=_C537( C534 C537 ) C534_=_C538( C534 C538 ) C534_=_C539( C534 C539 ) \nC534_=_C541( C534 C541 ) C534_=_C542( C534 C542 ) C534_=_C544( C534 C544 ) C534_=_C546( C534 C546 ) C534_=_C932( C534 C932 ) C534_=_C1508( C534 C1508 ) \nC534_=_C2489( C534 C2489 ) C534_=_C2698( C534 C2698 ) C534_=_C2910( C534 C2910 ) C534_=_C3357( C534 C3357 ) C534_=_C3409( C534 C3409 ) C534_=_C3669( C534 C3669 ) \nC534_=_C3671( C534 C3671 ) C534_=_C3673( C534 C3673 ) C535_=_C536( C535 C536 ) C535_=_C537( C535 C537 ) C535_=_C538( C535 C538 ) C535_=_C539( C535 C539 ) \nC535_=_C541( C535 C541 ) C535_=_C542( C535 C542 ) C535_=_C544( C535 C544 ) C535_=_C546( C535 C546 ) C535_=_C885( C535 C885 ) C535_=_C3241( C535 C3241 ) \nC536_=_C537( C536 C537 ) C536_=_C538( C536 C538 ) C536_=_C539( C536 C539 ) C536_=_C541( C536 C541 ) C536_=_C542( C536 C542 ) C536_=_C544( C536 C544 ) \nC536_=_C546( C536 C546 ) C536_=_C3760( C536 C3760 ) C537_=_C538( C537 C538 ) C537_=_C539( C537 C539 ) C537_=_C541( C537 C541 ) C537_=_C542( C537 C542 ) \nC537_=_C544( C537 C544 ) C537_=_C546( C537 C546 ) C537_=_C3986( C537 C3986 ) C538_=_C539( C538 C539 ) C538_=_C541( C538 C541 ) C538_=_C542( C538 C542 ) \nC538_=_C544( C538 C544 ) C538_=_C546( C538 C546 ) C538_=_C888( C538 C888 ) C538_=_C1889( C538 C1889 ) C538_=_C2703( C538 C2703 ) C538_=_C3251( C538 C3251 ) \nC538_=_C3416( C538 C3416 ) C539_=_C541( C539 C541 ) C539_=_C542( C539 C542 ) C539_=_C544( C539 C544 ) C539_=_C546( C539 C546 ) C539_=_C889( C539 C889 ) \nC541_=_C542( C541 C542 ) C541_=_C544( C541 C544 ) C541_=_C546( C541 C546 ) C541_=_C891( C541 C891 ) C541_=_C1892( C541 C1892 ) C541_=_C3254( C541 C3254 ) \nC542_=_C544( C542 C544 ) C542_=_C546( C542 C546 ) C542_=_C2884( C542 C2884 ) C542_=_C4089( C542 C4089 ) C544_=_C546( C544 C546 ) C544_=_C893( C544 C893 ) \nC546_=_C2888( C546 C2888 ) C546_=_C4117( C546 C4117 ) C555_=_C558( C555 C558 ) C555_=_C970( C555 C970 ) C555_=_C1290( C555 C1290 ) C555_=_C1585( C555 C1585 ) \nC555_=_C1781( C555 C1781 ) C555_=_C2177( C555 C2177 ) C555_=_C2692( C555 C2692 ) C555_=_C2695( C555 C2695 ) C555_=_C2696( C555 C2696 ) C555_=_C2698( C555 C2698 ) \nC555_=_C2699( C555 C2699 ) C555_=_C2700( C555 C2700 ) C555_=_C2701( C555 C2701 ) C555_=_C2703( C555 C2703 ) C555_=_C2704( C555 C2704 ) C555_=_C2706( C555 C2706 ) \nC555_=_C2708( C555 C2708 ) C558_=_C583( C558 C583 ) C558_=_C687( C558 C687 ) C558_=_C1312( C558 C1312 ) C558_=_C1362( C558 C1362 ) C558_=_C1386( C558 C1386 ) \nC558_=_C2242( C558 C2242 ) C558_=_C3046( C558 C3046 ) C558_=_C3122( C558 C3122 ) C558_=_C3355( C558 C3355 ) C558_=_C3356( C558 C3356 ) C558_=_C3357( C558 C3357 ) \nC558_=_C3358( C558 C3358 ) C558_=_C3359( C558 C3359 ) C558_=_C3360( C558 C3360 ) C558_=_C3361( C558 C3361 ) C558_=_C3362( C558 C3362 ) C558_=_C3366( C558 C3366 ) \nC571_=_C583( C571 C583 ) C571_=_C598( C571 C598 ) C571_=_C1036( C571 C1036 ) C571_=_C1038( C571 C1038 ) C571_=_C1039( C571 C1039 ) C571_=_C1040( C571 C1040 ) \nC571_=_C1041( C571 C1041 ) C571_=_C1042( C571 C1042 ) C571_=_C1043( C571 C1043 ) C571_=_C1044( C571 C1044 ) C571_=_C1045( C571 C1045 ) C571_=_C1046( C571 C1046 ) \nC571_=_C1047( C571 C1047 ) C571_=_C1048( C571 C1048 ) C571_=_C1049( C571 C1049 ) C571_=_C1050( C571 C1050 ) C571_=_C1051( C571 C1051 ) C571_=_C1052( C571 C1052 ) \nC571_=_C1053( C571 C1053 ) C571_=_C1055( C571 C1055 ) C571_=_C1056( C571 C1056 ) C571_=_C1057( C571 C1057 ) C571_=_C1058( C571 C1058 ) C571_=_C1059( C571 C1059 ) \nC583_=_C687( C583 C687 ) C583_=_C1312( C583 C1312 ) C583_=_C1362( C583 C1362 ) C583_=_C1386( C583 C1386 ) C583_=_C2242( C583 C2242 ) C583_=_C3046( C583 C3046 ) \nC583_=_C3122( C583 C3122 ) C583_=_C3355( C583 C3355 ) C583_=_C3356( C583 C3356 ) C583_=_C3357( C583 C3357 ) C583_=_C3358( C583 C3358 ) C583_=_C3359( C583 C3359 ) \nC583_=_C3360( C583 C3360 ) C583_=_C3361( C583 C3361 ) C583_=_C3362( C583 C3362 ) C583_=_C3366( C583 C3366 ) C598_=_C1036( C598 C1036 ) C598_=_C1038( C598 C1038 ) \nC598_=_C1039( C598 C1039 ) C598_=_C1040( C598 C1040 ) C598_=_C1041( C598 C1041 ) C598_=_C1042( C598 C1042 ) C598_=_C1043( C598 C1043 ) C598_=_C1044( C598 C1044 ) \nC598_=_C1045( C598 C1045 ) C598_=_C1046( C598 C1046 ) C598_=_C1047( C598 C1047 ) C598_=_C1048( C598 C1048 ) C598_=_C1049( C598 C1049 ) C598_=_C1050( C598 C1050 ) \nC598_=_C1051( C598 C1051 ) C598_=_C1052( C598 C1052 ) C598_=_C1053( C598 C1053 ) C598_=_C1055( C598 C1055 ) C598_=_C1056( C598 C1056 ) C598_=_C1057( C598 C1057 ) \nC598_=_C1058( C598 C1058 ) C598_=_C1059( C598 C1059 ) C625_=_C989( C625 C989 ) C625_=_C991( C625 C991 ) C625_=_C992( C625 C992 ) C625_=_C994( C625 C994 ) \nC625_=_C995( C625 C995 ) C625_=_C996( C625 C996 ) C625_=_C997( C625 C997 ) C625_=_C998( C625 C998 ) C625_=_C999( C625 C999 ) C625_=_C1000( C625 C1000 ) \nC625_=_C1001( C625 C1001 ) C625_=_C1002( C625 C1002 ) C625_=_C1004( C625 C1004 ) C625_=_C1005( C625 C1005 ) C625_=_C1006( C625 C1006 ) C625_=_C1007( C625 C1007 ) \nC652_=_C673( C652 C673 ) C652_=_C1445( C652 C1445 ) C652_=_C1494( C652 C1494 ) C652_=_C1495( C652 C1495 ) C652_=_C1496( C652 C1496 ) C652_=_C1497( C652 C1497 ) \nC652_=_C1500( C652 C1500 ) C652_=_C1501( C652 C1501 ) C652_=_C1502( C652 C1502 ) C652_=_C1503( C652 C1503 ) C652_=_C1505( C652 C1505 ) C652_=_C1506( C652 C1506 ) \nC652_=_C1507( C652 C1507 ) C652_=_C1508( C652 C1508 ) C652_=_C1509( C652 C1509 ) C652_=_C1510( C652 C1510 ) C652_=_C1511( C652 C1511 ) C652_=_C1512( C652 C1512 ) \nC652_=_C1513( C652 C1513 ) C673_=_C1371( C673 C1371 ) C673_=_C1579( C673 C1579 ) C673_=_C1711( C673 C1711 ) C673_=_C1832( C673 C1832 ) C673_=_C2127( C673 C2127 ) \nC673_=_C2192( C673 C2192 ) C673_=_C2357( C673 C2357 ) C673_=_C2516( C673 C2516 ) C673_=_C2590( C673 C2590 ) C673_=_C3101( C673 C3101 ) C673_=_C3169( C673 C3169 ) \nC673_=_C3193( C673 C3193 ) C673_=_C3268( C673 C3268 ) C673_=_C3300( C673 C3300 ) C673_=_C3509( C673 C3509 ) C673_=_C3517( C673 C3517 ) C673_=_C3929( C673 C3929 ) \nC673_=_C3937( C673 C3937 ) C687_=_C1312( C687 C1312 ) C687_=_C1362( C687 C1362 ) C687_=_C1386( C687 C1386 ) C687_=_C2242( C687 C2242 ) C687_=_C3046( C687 C3046 ) \nC687_=_C3122( C687 C3122 ) C687_=_C3355( C687 C3355 ) C687_=_C3356( C687 C3356 ) C687_=_C3357( C687 C3357 ) C687_=_C3358( C687 C3358 ) C687_=_C3359( C687 C3359 ) \nC687_=_C3360( C687 C3360 ) C687_=_C3361( C687 C3361 ) C687_=_C3362( C687 C3362 ) C687_=_C3366( C687 C3366 ) C749_=_C936( C749 C936 ) C749_=_C1235( C749 C1235 ) \nC749_=_C1324( C749 C1324 ) C749_=_C1512( C749 C1512 ) C749_=_C1978( C749 C1978 ) C749_=_C2069( C749 C2069 ) C749_=_C2786( C749 C2786 ) C749_=_C2964( C749 C2964 ) \nC749_=_C2978( C749 C2978 ) C749_=_C3038( C749 C3038 ) C749_=_C3377( C749 C3377 ) C749_=_C3445( C749 C3445 ) C749_=_C3528( C749 C3528 ) C749_=_C3606( C749 C3606 ) \nC749_=_C3681( C749 C3681 ) C749_=_C3885( C749 C3885 ) C749_=_C3900( C749 C3900 ) C749_=_C3911( C749 C3911 ) C749_=_C3972( C749 C3972 ) C749_=_C4047( C749 C4047 ) \nC749_=_C4058( C749 C4058 ) C749_=_C4059( C749 C4059 ) C749_=_C4060( C749 C4060 ) C775_=_C779( C775 C779 ) C775_=_C921( C775 C921 ) C775_=_C923( C775 C923 ) \nC775_=_C924( C775 C924 ) C775_=_C926( C775 C926 ) C775_=_C928( C775 C928 ) C775_=_C930( C775 C930 ) C775_=_C931( C775 C931 ) C775_=_C932( C775 C932 ) \nC775_=_C933( C775 C933 ) C775_=_C934( C775 C934 ) C775_=_C935( C775 C935 ) C775_=_C936( C775 C936 ) C775_=_C940( C775 C940 ) C779_=_C923( C779 C923 ) \nC779_=_C1496( C779 C1496 ) C779_=_C1877( C779 C1877 ) C779_=_C1878( C779 C1878 ) C779_=_C1881( C779 C1881 ) C779_=_C1882( C779 C1882 ) C779_=_C1884( C779 C1884 ) \nC779_=_C1885( C779 C1885 ) C779_=_C1886( C779 C1886 ) C779_=_C1887( C779 C1887 ) C779_=_C1888( C779 C1888 ) C779_=_C1889( C779 C1889 ) C779_=_C1891( C779 C1891 ) \nC779_=_C1892( C779 C1892 ) C779_=_C1893( C779 C1893 ) C779_=_C1894( C779 C1894 ) C825_=_C831( C825 C831 ) C825_=_C841( C825 C841 ) C825_=_C844( C825 C844 ) \nC825_=_C1674( C825 C1674 ) C825_=_C1737( C825 C1737 ) C825_=_C1941( C825 C1941 ) C825_=_C2178( C825 C2178 ) C825_=_C2625( C825 C2625 ) C825_=_C2873( C825 C2873 ) \nC825_=_C2874( C825 C2874 ) C825_=_C2875( C825 C2875 ) C825_=_C2876( C825 C2876 ) C825_=_C2877( C825 C2877 ) C825_=_C2878( C825 C2878 ) C825_=_C2880( C825 C2880 ) \nC825_=_C2882( C825 C2882 ) C825_=_C2883( C825 C2883 ) C825_=_C2884( C825 C2884 ) C825_=_C2885( C825 C2885 ) C825_=_C2888( C825 C2888 ) C831_=_C841( C831 C841 ) \nC831_=_C844( C831 C844 ) C831_=_C902( C831 C902 ) C831_=_C1591( C831 C1591 ) C831_=_C2012( C831 C2012 ) C831_=_C2078( C831 C2078 ) C831_=_C2184( C831 C2184 ) \nC831_=_C2856( C831 C2856 ) C831_=_C3183( C831 C3183 ) C831_=_C3382( C831 C3382 ) C831_=_C3408( C831 C3408 ) C831_=_C3409( C831 C3409 ) C831_=_C3410( C831 C3410 ) \nC831_=_C3411( C831 C3411 ) C831_=_C3412( C831 C3412 ) C831_=_C3413( C831 C3413 ) C831_=_C3414( C831 C3414 ) C831_=_C3416( C831 C3416 ) C831_=_C3417( C831 C3417 ) \nC831_=_C3418( C831 C3418 ) C831_=_C3419( C831 C3419 ) C831_=_C3421( C831 C3421 ) C841_=_C844( C841 C844 ) C841_=_C916( C841 C916 ) C841_=_C1183( C841 C1183 ) \nC841_=_C1440( C841 C1440 ) C841_=_C1746( C841 C1746 ) C841_=_C2026( C841 C2026 ) C841_=_C2070( C841 C2070 ) C841_=_C2086( C841 C2086 ) C841_=_C2458( C841 C2458 ) \nC841_=_C2866( C841 C2866 ) C841_=_C3338( C841 C3338 ) C841_=_C3418( C841 C3418 ) C841_=_C3447( C841 C3447 ) C841_=_C3508( C841 C3508 ) C841_=_C3741( C841 C3741 ) \nC841_=_C3746( C841 C3746 ) C841_=_C3823(</w:t>
      </w:r>
    </w:p>
    <w:p>
      <w:pPr>
        <w:pStyle w:val="PreformattedText"/>
        <w:bidi w:val="0"/>
        <w:spacing w:before="0" w:after="0"/>
        <w:jc w:val="left"/>
        <w:rPr/>
      </w:pPr>
      <w:r>
        <w:rPr/>
        <w:t xml:space="preserve"> </w:t>
      </w:r>
      <w:r>
        <w:rPr/>
        <w:t>C841 C3823 ) C841_=_C3892( C841 C3892 ) C841_=_C3934( C841 C3934 ) C841_=_C4078( C841 C4078 ) C841_=_C4081( C841 C4081 ) \nC841_=_C4082( C841 C4082 ) C841_=_C4083( C841 C4083 ) C841_=_C4084( C841 C4084 ) C841_=_C4085( C841 C4085 ) C844_=_C1751( C844 C1751 ) C844_=_C1958( C844 C1958 ) \nC844_=_C2904( C844 C2904 ) C844_=_C3008( C844 C3008 ) C844_=_C3180( C844 C3180 ) C844_=_C3279( C844 C3279 ) C844_=_C3301( C844 C3301 ) C844_=_C3479( C844 C3479 ) \nC844_=_C3673( C844 C3673 ) C844_=_C3760( C844 C3760 ) C844_=_C3986( C844 C3986 ) C844_=_C4069( C844 C4069 ) C844_=_C4089( C844 C4089 ) C844_=_C4108( C844 C4108 ) \nC844_=_C4117( C844 C4117 ) C848_=_C1009( C848 C1009 ) C848_=_C1282( C848 C1282 ) C848_=_C1445( C848 C1445 ) C848_=_C1446( C848 C1446 ) C848_=_C1448( C848 C1448 ) \nC848_=_C1449( C848 C1449 ) C848_=_C1450( C848 C1450 ) C848_=_C1451( C848 C1451 ) C848_=_C1452( C848 C1452 ) C848_=_C1455( C848 C1455 ) C848_=_C1456( C848 C1456 ) \nC848_=_C1457( C848 C1457 ) C848_=_C1458( C848 C1458 ) C848_=_C1459( C848 C1459 ) C848_=_C1461( C848 C1461 ) C848_=_C1462( C848 C1462 ) C848_=_C1463( C848 C1463 ) \nC848_=_C1464( C848 C1464 ) C848_=_C1465( C848 C1465 ) C848_=_C1466( C848 C1466 ) C848_=_C1468( C848 C1468 ) C848_=_C1469( C848 C1469 ) C872_=_C876( C872 C876 ) \nC872_=_C878( C872 C878 ) C872_=_C879( C872 C879 ) C872_=_C880( C872 C880 ) C872_=_C882( C872 C882 ) C872_=_C883( C872 C883 ) C872_=_C884( C872 C884 ) \nC872_=_C885( C872 C885 ) C872_=_C886( C872 C886 ) C872_=_C887( C872 C887 ) C872_=_C888( C872 C888 ) C872_=_C889( C872 C889 ) C872_=_C891( C872 C891 ) \nC872_=_C892( C872 C892 ) C872_=_C893( C872 C893 ) C872_=_C894( C872 C894 ) C872_=_C895( C872 C895 ) C872_=_C896( C872 C896 ) C872_=_C902( C872 C902 ) \nC872_=_C916( C872 C916 ) C876_=_C878( C876 C878 ) C876_=_C879( C876 C879 ) C876_=_C880( C876 C880 ) C876_=_C882( C876 C882 ) C876_=_C883( C876 C883 ) \nC876_=_C884( C876 C884 ) C876_=_C885( C876 C885 ) C876_=_C886( C876 C886 ) C876_=_C887( C876 C887 ) C876_=_C888( C876 C888 ) C876_=_C889( C876 C889 ) \nC876_=_C891( C876 C891 ) C876_=_C892( C876 C892 ) C876_=_C893( C876 C893 ) C876_=_C894( C876 C894 ) C876_=_C895( C876 C895 ) C876_=_C896( C876 C896 ) \nC876_=_C992( C876 C992 ) C876_=_C1036( C876 C1036 ) C876_=_C1240( C876 C1240 ) C876_=_C1421( C876 C1421 ) C876_=_C1434( C876 C1434 ) C876_=_C1440( C876 C1440 ) \nC878_=_C879( C878 C879 ) C878_=_C880( C878 C880 ) C878_=_C882( C878 C882 ) C878_=_C883( C878 C883 ) C878_=_C884( C878 C884 ) C878_=_C885( C878 C885 ) \nC878_=_C886( C878 C886 ) C878_=_C887( C878 C887 ) C878_=_C888( C878 C888 ) C878_=_C889( C878 C889 ) C878_=_C891( C878 C891 ) C878_=_C892( C878 C892 ) \nC878_=_C893( C878 C893 ) C878_=_C894( C878 C894 ) C878_=_C895( C878 C895 ) C878_=_C896( C878 C896 ) C878_=_C1714( C878 C1714 ) C878_=_C1797( C878 C1797 ) \nC878_=_C1799( C878 C1799 ) C879_=_C880( C879 C880 ) C879_=_C882( C879 C882 ) C879_=_C883( C879 C883 ) C879_=_C884( C879 C884 ) C879_=_C885( C879 C885 ) \nC879_=_C886( C879 C886 ) C879_=_C887( C879 C887 ) C879_=_C888( C879 C888 ) C879_=_C889( C879 C889 ) C879_=_C891( C879 C891 ) C879_=_C892( C879 C892 ) \nC879_=_C893( C879 C893 ) C879_=_C894( C879 C894 ) C879_=_C895( C879 C895 ) C879_=_C896( C879 C896 ) C880_=_C882( C880 C882 ) C880_=_C883( C880 C883 ) \nC880_=_C884( C880 C884 ) C880_=_C885( C880 C885 ) C880_=_C886( C880 C886 ) C880_=_C887( C880 C887 ) C880_=_C888( C880 C888 ) C880_=_C889( C880 C889 ) \nC880_=_C891( C880 C891 ) C880_=_C892( C880 C892 ) C880_=_C893( C880 C893 ) C880_=_C894( C880 C894 ) C880_=_C895( C880 C895 ) C880_=_C896( C880 C896 ) \nC880_=_C1215( C880 C1215 ) C880_=_C1716( C880 C1716 ) C880_=_C1797( C880 C1797 ) C880_=_C2482( C880 C2482 ) C880_=_C2484( C880 C2484 ) C880_=_C2485( C880 C2485 ) \nC880_=_C2486( C880 C2486 ) C880_=_C2488( C880 C2488 ) C880_=_C2489( C880 C2489 ) C880_=_C2490( C880 C2490 ) C880_=_C2491( C880 C2491 ) C880_=_C2492( C880 C2492 ) \nC880_=_C2493( C880 C2493 ) C880_=_C2496( C880 C2496 ) C880_=_C2498( C880 C2498 ) C882_=_C883( C882 C883 ) C882_=_C884( C882 C884 ) C882_=_C885( C882 C885 ) \nC882_=_C886( C882 C886 ) C882_=_C887( C882 C887 ) C882_=_C888( C882 C888 ) C882_=_C889( C882 C889 ) C882_=_C891( C882 C891 ) C882_=_C892( C882 C892 ) \nC882_=_C893( C882 C893 ) C882_=_C894( C882 C894 ) C882_=_C895( C882 C895 ) C882_=_C896( C882 C896 ) C882_=_C1721( C882 C1721 ) C882_=_C2486( C882 C2486 ) \nC882_=_C2919( C882 C2919 ) C883_=_C884( C883 C884 ) C883_=_C885( C883 C885 ) C883_=_C886( C883 C886 ) C883_=_C887( C883 C887 ) C883_=_C888( C883 C888 ) \nC883_=_C889( C883 C889 ) C883_=_C891( C883 C891 ) C883_=_C892( C883 C892 ) C883_=_C893( C883 C893 ) C883_=_C894( C883 C894 ) C883_=_C895( C883 C895 ) \nC883_=_C896( C883 C896 ) C883_=_C995( C883 C995 ) C883_=_C1044( C883 C1044 ) C883_=_C1248( C883 C1248 ) C883_=_C1723( C883 C1723 ) C883_=_C3338( C883 C3338 ) \nC884_=_C885( C884 C885 ) C884_=_C886( C884 C886 ) C884_=_C887( C884 C887 ) C884_=_C888( C884 C888 ) C884_=_C889( C884 C889 ) C884_=_C891( C884 C891 ) \nC884_=_C892( C884 C892 ) C884_=_C893( C884 C893 ) C884_=_C894( C884 C894 ) C884_=_C895( C884 C895 ) C884_=_C896( C884 C896 ) C884_=_C3613( C884 C3613 ) \nC884_=_C3620( C884 C3620 ) C885_=_C886( C885 C886 ) C885_=_C887( C885 C887 ) C885_=_C888( C885 C888 ) C885_=_C889( C885 C889 ) C885_=_C891( C885 C891 ) \nC885_=_C892( C885 C892 ) C885_=_C893( C885 C893 ) C885_=_C894( C885 C894 ) C885_=_C895( C885 C895 ) C885_=_C896( C885 C896 ) C885_=_C3241( C885 C3241 ) \nC886_=_C887( C886 C887 ) C886_=_C888( C886 C888 ) C886_=_C889( C886 C889 ) C886_=_C891( C886 C891 ) C886_=_C892( C886 C892 ) C886_=_C893( C886 C893 ) \nC886_=_C894( C886 C894 ) C886_=_C895( C886 C895 ) C886_=_C896( C886 C896 ) C886_=_C1462( C886 C1462 ) C886_=_C1724( C886 C1724 ) C886_=_C2491( C886 C2491 ) \nC886_=_C2928( C886 C2928 ) C887_=_C888( C887 C888 ) C887_=_C889( C887 C889 ) C887_=_C891( C887 C891 ) C887_=_C892( C887 C892 ) C887_=_C893( C887 C893 ) \nC887_=_C894( C887 C894 ) C887_=_C895( C887 C895 ) C887_=_C896( C887 C896 ) C887_=_C999( C887 C999 ) C887_=_C1049( C887 C1049 ) C887_=_C1251( C887 C1251 ) \nC887_=_C1725( C887 C1725 ) C887_=_C3361( C887 C3361 ) C887_=_C3934( C887 C3934 ) C888_=_C889( C888 C889 ) C888_=_C891( C888 C891 ) C888_=_C892( C888 C892 ) \nC888_=_C893( C888 C893 ) C888_=_C894( C888 C894 ) C888_=_C895( C888 C895 ) C888_=_C896( C888 C896 ) C888_=_C1889( C888 C1889 ) C888_=_C2703( C888 C2703 ) \nC888_=_C3251( C888 C3251 ) C888_=_C3416( C888 C3416 ) C889_=_C891( C889 C891 ) C889_=_C892( C889 C892 ) C889_=_C893( C889 C893 ) C889_=_C894( C889 C894 ) \nC889_=_C895( C889 C895 ) C889_=_C896( C889 C896 ) C891_=_C892( C891 C892 ) C891_=_C893( C891 C893 ) C891_=_C894( C891 C894 ) C891_=_C895( C891 C895 ) \nC891_=_C896( C891 C896 ) C891_=_C1892( C891 C1892 ) C891_=_C3254( C891 C3254 ) C892_=_C893( C892 C893 ) C892_=_C894( C892 C894 ) C892_=_C895( C892 C895 ) \nC892_=_C896( C892 C896 ) C892_=_C1728( C892 C1728 ) C892_=_C2496( C892 C2496 ) C892_=_C2934( C892 C2934 ) C893_=_C894( C893 C894 ) C893_=_C895( C893 C895 ) \nC893_=_C896( C893 C896 ) C894_=_C895( C894 C895 ) C894_=_C896( C894 C896 ) C894_=_C1004( C894 C1004 ) C894_=_C1057( C894 C1057 ) C894_=_C1256( C894 C1256 ) \nC894_=_C1729( C894 C1729 ) C894_=_C4084( C894 C4084 ) C895_=_C896( C895 C896 ) C895_=_C1007( C895 C1007 ) C895_=_C1059( C895 C1059 ) C895_=_C1257( C895 C1257 ) \nC895_=_C1730( C895 C1730 ) C895_=_C4085( C895 C4085 ) C896_=_C1731( C896 C1731 ) C896_=_C2498( C896 C2498 ) C896_=_C2937( C896 C2937 ) C902_=_C916( C902 C916 ) \nC902_=_C1591( C902 C1591 ) C902_=_C2012( C902 C2012 ) C902_=_C2078( C902 C2078 ) C902_=_C2184( C902 C2184 ) C902_=_C2856( C902 C2856 ) C902_=_C3183( C902 C3183 ) \nC902_=_C3382( C902 C3382 ) C902_=_C3408( C902 C3408 ) C902_=_C3409( C902 C3409 ) C902_=_C3410( C902 C3410 ) C902_=_C3411( C902 C3411 ) C902_=_C3412( C902 C3412 ) \nC902_=_C3413( C902 C3413 ) C902_=_C3414( C902 C3414 ) C902_=_C3416( C902 C3416 ) C902_=_C3417( C902 C3417 ) C902_=_C3418( C902 C3418 ) C902_=_C3419( C902 C3419 ) \nC902_=_C3421( C902 C3421 ) C916_=_C1183( C916 C1183 ) C916_=_C1440( C916 C1440 ) C916_=_C1746( C916 C1746 ) C916_=_C2026( C916 C2026 ) C916_=_C2070( C916 C2070 ) \nC916_=_C2086( C916 C2086 ) C916_=_C2458( C916 C2458 ) C916_=_C2866( C916 C2866 ) C916_=_C3338( C916 C3338 ) C916_=_C3418( C916 C3418 ) C916_=_C3447( C916 C3447 ) \nC916_=_C3508( C916 C3508 ) C916_=_C3741( C916 C3741 ) C916_=_C3746( C916 C3746 ) C916_=_C3823( C916 C3823 ) C916_=_C3892( C916 C3892 ) C916_=_C3934( C916 C3934 ) \nC916_=_C4078( C916 C4078 ) C916_=_C4081( C916 C4081 ) C916_=_C4082( C916 C4082 ) C916_=_C4083( C916 C4083 ) C916_=_C4084( C916 C4084 ) C916_=_C4085( C916 C4085 ) \nC921_=_C923( C921 C923 ) C921_=_C924( C921 C924 ) C921_=_C926( C921 C926 ) C921_=_C928( C921 C928 ) C921_=_C930( C921 C930 ) C921_=_C931( C921 C931 ) \nC921_=_C932( C921 C932 ) C921_=_C933( C921 C933 ) C921_=_C934( C921 C934 ) C921_=_C935( C921 C935 ) C921_=_C936( C921 C936 ) C921_=_C940( C921 C940 ) \nC921_=_C1212( C921 C1212 ) C921_=_C1215( C921 C1215 ) C921_=_C1235( C921 C1235 ) C921_=_C1236( C921 C1236 ) C923_=_C924( C923 C924 ) C923_=_C926( C923 C926 ) \nC923_=_C928( C923 C928 ) C923_=_C930( C923 C930 ) C923_=_C931( C923 C931 ) C923_=_C932( C923 C932 ) C923_=_C933( C923 C933 ) C923_=_C934( C923 C934 ) \nC923_=_C935( C923 C935 ) C923_=_C936( C923 C936 ) C923_=_C940( C923 C940 ) C923_=_C1496( C923 C1496 ) C923_=_C1877( C923 C1877 ) C923_=_C1878( C923 C1878 ) \nC923_=_C1881( C923 C1881 ) C923_=_C1882( C923 C1882 ) C923_=_C1884( C923 C1884 ) C923_=_C1885( C923 C1885 ) C923_=_C1886( C923 C1886 ) C923_=_C1887( C923 C1887 ) \nC923_=_C1888( C923 C1888 ) C923_=_C1889( C923 C1889 ) C923_=_C1891( C923 C1891 ) C923_=_C1892( C923 C1892 ) C923_=_C1893( C923 C1893 ) C923_=_C1894( C923 C1894 ) \nC924_=_C926( C924 C926 ) C924_=_C928( C924 C928 ) C924_=_C930( C924 C930 ) C924_=_C931( C924 C931 ) C924_=_C932( C924 C932 ) C924_=_C933( C924 C933 ) \nC924_=_C934( C924 C934</w:t>
      </w:r>
    </w:p>
    <w:p>
      <w:pPr>
        <w:pStyle w:val="PreformattedText"/>
        <w:bidi w:val="0"/>
        <w:spacing w:before="0" w:after="0"/>
        <w:jc w:val="left"/>
        <w:rPr/>
      </w:pPr>
      <w:r>
        <w:rPr/>
        <w:t xml:space="preserve"> </w:t>
      </w:r>
      <w:r>
        <w:rPr/>
        <w:t>) C924_=_C935( C924 C935 ) C924_=_C936( C924 C936 ) C924_=_C940( C924 C940 ) C924_=_C2069( C924 C2069 ) C924_=_C2070( C924 C2070 ) \nC924_=_C2071( C924 C2071 ) C926_=_C928( C926 C928 ) C926_=_C930( C926 C930 ) C926_=_C931( C926 C931 ) C926_=_C932( C926 C932 ) C926_=_C933( C926 C933 ) \nC926_=_C934( C926 C934 ) C926_=_C935( C926 C935 ) C926_=_C936( C926 C936 ) C926_=_C940( C926 C940 ) C926_=_C1719( C926 C1719 ) C926_=_C2785( C926 C2785 ) \nC926_=_C2786( C926 C2786 ) C926_=_C2790( C926 C2790 ) C928_=_C930( C928 C930 ) C928_=_C931( C928 C931 ) C928_=_C932( C928 C932 ) C928_=_C933( C928 C933 ) \nC928_=_C934( C928 C934 ) C928_=_C935( C928 C935 ) C928_=_C936( C928 C936 ) C928_=_C940( C928 C940 ) C928_=_C3038( C928 C3038 ) C930_=_C931( C930 C931 ) \nC930_=_C932( C930 C932 ) C930_=_C933( C930 C933 ) C930_=_C934( C930 C934 ) C930_=_C935( C930 C935 ) C930_=_C936( C930 C936 ) C930_=_C940( C930 C940 ) \nC930_=_C3377( C930 C3377 ) C931_=_C932( C931 C932 ) C931_=_C933( C931 C933 ) C931_=_C934( C931 C934 ) C931_=_C935( C931 C935 ) C931_=_C936( C931 C936 ) \nC931_=_C940( C931 C940 ) C931_=_C996( C931 C996 ) C931_=_C1045( C931 C1045 ) C931_=_C3528( C931 C3528 ) C932_=_C933( C932 C933 ) C932_=_C934( C932 C934 ) \nC932_=_C935( C932 C935 ) C932_=_C936( C932 C936 ) C932_=_C940( C932 C940 ) C932_=_C1508( C932 C1508 ) C932_=_C2489( C932 C2489 ) C932_=_C2698( C932 C2698 ) \nC932_=_C2910( C932 C2910 ) C932_=_C3357( C932 C3357 ) C932_=_C3409( C932 C3409 ) C932_=_C3669( C932 C3669 ) C932_=_C3671( C932 C3671 ) C932_=_C3673( C932 C3673 ) \nC933_=_C934( C933 C934 ) C933_=_C935( C933 C935 ) C933_=_C936( C933 C936 ) C933_=_C940( C933 C940 ) C933_=_C1886( C933 C1886 ) C933_=_C3247( C933 C3247 ) \nC933_=_C3900( C933 C3900 ) C934_=_C935( C934 C935 ) C934_=_C936( C934 C936 ) C934_=_C940( C934 C940 ) C934_=_C3911( C934 C3911 ) C935_=_C936( C935 C936 ) \nC935_=_C940( C935 C940 ) C935_=_C1888( C935 C1888 ) C935_=_C3250( C935 C3250 ) C936_=_C940( C936 C940 ) C936_=_C1235( C936 C1235 ) C936_=_C1324( C936 C1324 ) \nC936_=_C1512( C936 C1512 ) C936_=_C1978( C936 C1978 ) C936_=_C2069( C936 C2069 ) C936_=_C2786( C936 C2786 ) C936_=_C2964( C936 C2964 ) C936_=_C2978( C936 C2978 ) \nC936_=_C3038( C936 C3038 ) C936_=_C3377( C936 C3377 ) C936_=_C3445( C936 C3445 ) C936_=_C3528( C936 C3528 ) C936_=_C3606( C936 C3606 ) C936_=_C3681( C936 C3681 ) \nC936_=_C3885( C936 C3885 ) C936_=_C3900( C936 C3900 ) C936_=_C3911( C936 C3911 ) C936_=_C3972( C936 C3972 ) C936_=_C4047( C936 C4047 ) C936_=_C4058( C936 C4058 ) \nC936_=_C4059( C936 C4059 ) C936_=_C4060( C936 C4060 ) C940_=_C3366( C940 C3366 ) C940_=_C4060( C940 C4060 ) C960_=_C964( C960 C964 ) C960_=_C1434( C960 C1434 ) \nC960_=_C1510( C960 C1510 ) C960_=_C1616( C960 C1616 ) C960_=_C2667( C960 C2667 ) C960_=_C2991( C960 C2991 ) C960_=_C3283( C960 C3283 ) C960_=_C3483( C960 C3483 ) \nC960_=_C3602( C960 C3602 ) C960_=_C3677( C960 C3677 ) C960_=_C3713( C960 C3713 ) C960_=_C3724( C960 C3724 ) C960_=_C3834( C960 C3834 ) C960_=_C3835( C960 C3835 ) \nC960_=_C3836( C960 C3836 ) C960_=_C3838( C960 C3838 ) C960_=_C3839( C960 C3839 ) C960_=_C3840( C960 C3840 ) C964_=_C1236( C964 C1236 ) C964_=_C2806( C964 C2806 ) \nC964_=_C2819( C964 C2819 ) C964_=_C2833( C964 C2833 ) C964_=_C2980( C964 C2980 ) C964_=_C3153( C964 C3153 ) C964_=_C3405( C964 C3405 ) C964_=_C3631( C964 C3631 ) \nC964_=_C3669( C964 C3669 ) C964_=_C3732( C964 C3732 ) C964_=_C3778( C964 C3778 ) C964_=_C3810( C964 C3810 ) C964_=_C3830( C964 C3830 ) C964_=_C3922( C964 C3922 ) \nC964_=_C4018( C964 C4018 ) C970_=_C973( C970 C973 ) C970_=_C1290( C970 C1290 ) C970_=_C1585( C970 C1585 ) C970_=_C1781( C970 C1781 ) C970_=_C2177( C970 C2177 ) \nC970_=_C2692( C970 C2692 ) C970_=_C2695( C970 C2695 ) C970_=_C2696( C970 C2696 ) C970_=_C2698( C970 C2698 ) C970_=_C2699( C970 C2699 ) C970_=_C2700( C970 C2700 ) \nC970_=_C2701( C970 C2701 ) C970_=_C2703( C970 C2703 ) C970_=_C2704( C970 C2704 ) C970_=_C2706( C970 C2706 ) C970_=_C2708( C970 C2708 ) C973_=_C1502( C973 C1502 ) \nC973_=_C1901( C973 C1901 ) C973_=_C1986( C973 C1986 ) C973_=_C2469( C973 C2469 ) C973_=_C2954( C973 C2954 ) C973_=_C3239( C973 C3239 ) C973_=_C3240( C973 C3240 ) \nC973_=_C3241( C973 C3241 ) C973_=_C3242( C973 C3242 ) C973_=_C3244( C973 C3244 ) C973_=_C3245( C973 C3245 ) C973_=_C3246( C973 C3246 ) C973_=_C3247( C973 C3247 ) \nC973_=_C3248( C973 C3248 ) C973_=_C3249( C973 C3249 ) C973_=_C3250( C973 C3250 ) C973_=_C3251( C973 C3251 ) C973_=_C3253( C973 C3253 ) C973_=_C3254( C973 C3254 ) \nC973_=_C3255( C973 C3255 ) C973_=_C3256( C973 C3256 ) C973_=_C3257( C973 C3257 ) C989_=_C991( C989 C991 ) C989_=_C992( C989 C992 ) C989_=_C994( C989 C994 ) \nC989_=_C995( C989 C995 ) C989_=_C996( C989 C996 ) C989_=_C997( C989 C997 ) C989_=_C998( C989 C998 ) C989_=_C999( C989 C999 ) C989_=_C1000( C989 C1000 ) \nC989_=_C1001( C989 C1001 ) C989_=_C1002( C989 C1002 ) C989_=_C1004( C989 C1004 ) C989_=_C1005( C989 C1005 ) C989_=_C1006( C989 C1006 ) C989_=_C1007( C989 C1007 ) \nC989_=_C1142( C989 C1142 ) C989_=_C1157( C989 C1157 ) C989_=_C1163( C989 C1163 ) C991_=_C992( C991 C992 ) C991_=_C994( C991 C994 ) C991_=_C995( C991 C995 ) \nC991_=_C996( C991 C996 ) C991_=_C997( C991 C997 ) C991_=_C998( C991 C998 ) C991_=_C999( C991 C999 ) C991_=_C1000( C991 C1000 ) C991_=_C1001( C991 C1001 ) \nC991_=_C1002( C991 C1002 ) C991_=_C1004( C991 C1004 ) C991_=_C1005( C991 C1005 ) C991_=_C1006( C991 C1006 ) C991_=_C1007( C991 C1007 ) C992_=_C994( C992 C994 ) \nC992_=_C995( C992 C995 ) C992_=_C996( C992 C996 ) C992_=_C997( C992 C997 ) C992_=_C998( C992 C998 ) C992_=_C999( C992 C999 ) C992_=_C1000( C992 C1000 ) \nC992_=_C1001( C992 C1001 ) C992_=_C1002( C992 C1002 ) C992_=_C1004( C992 C1004 ) C992_=_C1005( C992 C1005 ) C992_=_C1006( C992 C1006 ) C992_=_C1007( C992 C1007 ) \nC992_=_C1036( C992 C1036 ) C992_=_C1240( C992 C1240 ) C992_=_C1421( C992 C1421 ) C992_=_C1434( C992 C1434 ) C992_=_C1440( C992 C1440 ) C994_=_C995( C994 C995 ) \nC994_=_C996( C994 C996 ) C994_=_C997( C994 C997 ) C994_=_C998( C994 C998 ) C994_=_C999( C994 C999 ) C994_=_C1000( C994 C1000 ) C994_=_C1001( C994 C1001 ) \nC994_=_C1002( C994 C1002 ) C994_=_C1004( C994 C1004 ) C994_=_C1005( C994 C1005 ) C994_=_C1006( C994 C1006 ) C994_=_C1007( C994 C1007 ) C994_=_C1040( C994 C1040 ) \nC995_=_C996( C995 C996 ) C995_=_C997( C995 C997 ) C995_=_C998( C995 C998 ) C995_=_C999( C995 C999 ) C995_=_C1000( C995 C1000 ) C995_=_C1001( C995 C1001 ) \nC995_=_C1002( C995 C1002 ) C995_=_C1004( C995 C1004 ) C995_=_C1005( C995 C1005 ) C995_=_C1006( C995 C1006 ) C995_=_C1007( C995 C1007 ) C995_=_C1044( C995 C1044 ) \nC995_=_C1248( C995 C1248 ) C995_=_C1723( C995 C1723 ) C995_=_C3338( C995 C3338 ) C996_=_C997( C996 C997 ) C996_=_C998( C996 C998 ) C996_=_C999( C996 C999 ) \nC996_=_C1000( C996 C1000 ) C996_=_C1001( C996 C1001 ) C996_=_C1002( C996 C1002 ) C996_=_C1004( C996 C1004 ) C996_=_C1005( C996 C1005 ) C996_=_C1006( C996 C1006 ) \nC996_=_C1007( C996 C1007 ) C996_=_C1045( C996 C1045 ) C996_=_C3528( C996 C3528 ) C997_=_C998( C997 C998 ) C997_=_C999( C997 C999 ) C997_=_C1000( C997 C1000 ) \nC997_=_C1001( C997 C1001 ) C997_=_C1002( C997 C1002 ) C997_=_C1004( C997 C1004 ) C997_=_C1005( C997 C1005 ) C997_=_C1006( C997 C1006 ) C997_=_C1007( C997 C1007 ) \nC998_=_C999( C998 C999 ) C998_=_C1000( C998 C1000 ) C998_=_C1001( C998 C1001 ) C998_=_C1002( C998 C1002 ) C998_=_C1004( C998 C1004 ) C998_=_C1005( C998 C1005 ) \nC998_=_C1006( C998 C1006 ) C998_=_C1007( C998 C1007 ) C999_=_C1000( C999 C1000 ) C999_=_C1001( C999 C1001 ) C999_=_C1002( C999 C1002 ) C999_=_C1004( C999 C1004 ) \nC999_=_C1005( C999 C1005 ) C999_=_C1006( C999 C1006 ) C999_=_C1007( C999 C1007 ) C999_=_C1049( C999 C1049 ) C999_=_C1251( C999 C1251 ) C999_=_C1725( C999 C1725 ) \nC999_=_C3361( C999 C3361 ) C999_=_C3934( C999 C3934 ) C1000_=_C1001( C1000 C1001 ) C1000_=_C1002( C1000 C1002 ) C1000_=_C1004( C1000 C1004 ) C1000_=_C1005( C1000 C1005 ) \nC1000_=_C1006( C1000 C1006 ) C1000_=_C1007( C1000 C1007 ) C1001_=_C1002( C1001 C1002 ) C1001_=_C1004( C1001 C1004 ) C1001_=_C1005( C1001 C1005 ) C1001_=_C1006( C1001 C1006 ) \nC1001_=_C1007( C1001 C1007 ) C1002_=_C1004( C1002 C1004 ) C1002_=_C1005( C1002 C1005 ) C1002_=_C1006( C1002 C1006 ) C1002_=_C1007( C1002 C1007 ) C1002_=_C4059( C1002 C4059 ) \nC1004_=_C1005( C1004 C1005 ) C1004_=_C1006( C1004 C1006 ) C1004_=_C1007( C1004 C1007 ) C1004_=_C1057( C1004 C1057 ) C1004_=_C1256( C1004 C1256 ) C1004_=_C1729( C1004 C1729 ) \nC1004_=_C4084( C1004 C4084 ) C1005_=_C1006( C1005 C1006 ) C1005_=_C1007( C1005 C1007 ) C1005_=_C3840( C1005 C3840 ) C1006_=_C1007( C1006 C1007 ) C1007_=_C1059( C1007 C1059 ) \nC1007_=_C1257( C1007 C1257 ) C1007_=_C1730( C1007 C1730 ) C1007_=_C4085( C1007 C4085 ) C1009_=_C1282( C1009 C1282 ) C1009_=_C1445( C1009 C1445 ) C1009_=_C1446( C1009 C1446 ) \nC1009_=_C1448( C1009 C1448 ) C1009_=_C1449( C1009 C1449 ) C1009_=_C1450( C1009 C1450 ) C1009_=_C1451( C1009 C1451 ) C1009_=_C1452( C1009 C1452 ) C1009_=_C1455( C1009 C1455 ) \nC1009_=_C1456( C1009 C1456 ) C1009_=_C1457( C1009 C1457 ) C1009_=_C1458( C1009 C1458 ) C1009_=_C1459( C1009 C1459 ) C1009_=_C1461( C1009 C1461 ) C1009_=_C1462( C1009 C1462 ) \nC1009_=_C1463( C1009 C1463 ) C1009_=_C1464( C1009 C1464 ) C1009_=_C1465( C1009 C1465 ) C1009_=_C1466( C1009 C1466 ) C1009_=_C1468( C1009 C1468 ) C1009_=_C1469( C1009 C1469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6_=_C1051( C1036 C1051 ) C1036_=_C1052( C1036 C1052 ) C1036_=_C1053( C1036 C1053 ) C1036_=_C1055( C1036 C1055 ) C1036_=_C1056( C1036 C1056 ) \nC1036_=_C1057( C1036 C1057 ) C1036_=_C1058( C1036 C1058 ) C1036_=_C1059( C1036 C1059 ) C1036_=_C1240( C1036 C1240 ) C1036_=_C1421(</w:t>
      </w:r>
    </w:p>
    <w:p>
      <w:pPr>
        <w:pStyle w:val="PreformattedText"/>
        <w:bidi w:val="0"/>
        <w:spacing w:before="0" w:after="0"/>
        <w:jc w:val="left"/>
        <w:rPr/>
      </w:pPr>
      <w:r>
        <w:rPr/>
        <w:t xml:space="preserve"> </w:t>
      </w:r>
      <w:r>
        <w:rPr/>
        <w:t>C1036 C1421 ) C1036_=_C1434( C1036 C1434 ) \nC1036_=_C1440( C1036 C1440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052( C1038 C1052 ) C1038_=_C1053( C1038 C1053 ) C1038_=_C1055( C1038 C1055 ) C1038_=_C1056( C1038 C1056 ) \nC1038_=_C1057( C1038 C1057 ) C1038_=_C1058( C1038 C1058 ) C1038_=_C1059( C1038 C1059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55( C1039 C1055 ) \nC1039_=_C1056( C1039 C1056 ) C1039_=_C1057( C1039 C1057 ) C1039_=_C1058( C1039 C1058 ) C1039_=_C1059( C1039 C1059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1055( C1040 C1055 ) \nC1040_=_C1056( C1040 C1056 ) C1040_=_C1057( C1040 C1057 ) C1040_=_C1058( C1040 C1058 ) C1040_=_C1059( C1040 C1059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5( C1041 C1055 ) C1041_=_C1056( C1041 C1056 ) \nC1041_=_C1057( C1041 C1057 ) C1041_=_C1058( C1041 C1058 ) C1041_=_C1059( C1041 C1059 ) C1041_=_C1718( C1041 C1718 ) C1041_=_C2771( C1041 C2771 ) C1041_=_C2774( C1041 C2774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5( C1042 C1055 ) \nC1042_=_C1056( C1042 C1056 ) C1042_=_C1057( C1042 C1057 ) C1042_=_C1058( C1042 C1058 ) C1042_=_C1059( C1042 C1059 ) C1043_=_C1044( C1043 C1044 ) C1043_=_C1045( C1043 C1045 ) \nC1043_=_C1046( C1043 C1046 ) C1043_=_C1047( C1043 C1047 ) C1043_=_C1048( C1043 C1048 ) C1043_=_C1049( C1043 C1049 ) C1043_=_C1050( C1043 C1050 ) C1043_=_C1051( C1043 C1051 ) \nC1043_=_C1052( C1043 C1052 ) C1043_=_C1053( C1043 C1053 ) C1043_=_C1055( C1043 C1055 ) C1043_=_C1056( C1043 C1056 ) C1043_=_C1057( C1043 C1057 ) C1043_=_C1058( C1043 C1058 ) \nC1043_=_C1059( C1043 C1059 ) C1044_=_C1045( C1044 C1045 ) C1044_=_C1046( C1044 C1046 ) C1044_=_C1047( C1044 C1047 ) C1044_=_C1048( C1044 C1048 ) C1044_=_C1049( C1044 C1049 ) \nC1044_=_C1050( C1044 C1050 ) C1044_=_C1051( C1044 C1051 ) C1044_=_C1052( C1044 C1052 ) C1044_=_C1053( C1044 C1053 ) C1044_=_C1055( C1044 C1055 ) C1044_=_C1056( C1044 C1056 ) \nC1044_=_C1057( C1044 C1057 ) C1044_=_C1058( C1044 C1058 ) C1044_=_C1059( C1044 C1059 ) C1044_=_C1248( C1044 C1248 ) C1044_=_C1723( C1044 C1723 ) C1044_=_C3338( C1044 C3338 ) \nC1045_=_C1046( C1045 C1046 ) C1045_=_C1047( C1045 C1047 ) C1045_=_C1048( C1045 C1048 ) C1045_=_C1049( C1045 C1049 ) C1045_=_C1050( C1045 C1050 ) C1045_=_C1051( C1045 C1051 ) \nC1045_=_C1052( C1045 C1052 ) C1045_=_C1053( C1045 C1053 ) C1045_=_C1055( C1045 C1055 ) C1045_=_C1056( C1045 C1056 ) C1045_=_C1057( C1045 C1057 ) C1045_=_C1058( C1045 C1058 ) \nC1045_=_C1059( C1045 C1059 ) C1045_=_C3528( C1045 C3528 ) C1046_=_C1047( C1046 C1047 ) C1046_=_C1048( C1046 C1048 ) C1046_=_C1049( C1046 C1049 ) C1046_=_C1050( C1046 C1050 ) \nC1046_=_C1051( C1046 C1051 ) C1046_=_C1052( C1046 C1052 ) C1046_=_C1053( C1046 C1053 ) C1046_=_C1055( C1046 C1055 ) C1046_=_C1056( C1046 C1056 ) C1046_=_C1057( C1046 C1057 ) \nC1046_=_C1058( C1046 C1058 ) C1046_=_C1059( C1046 C1059 ) C1047_=_C1048( C1047 C1048 ) C1047_=_C1049( C1047 C1049 ) C1047_=_C1050( C1047 C1050 ) C1047_=_C1051( C1047 C1051 ) \nC1047_=_C1052( C1047 C1052 ) C1047_=_C1053( C1047 C1053 ) C1047_=_C1055( C1047 C1055 ) C1047_=_C1056( C1047 C1056 ) C1047_=_C1057( C1047 C1057 ) C1047_=_C1058( C1047 C1058 ) \nC1047_=_C1059( C1047 C1059 ) C1047_=_C1459( C1047 C1459 ) C1048_=_C1049( C1048 C1049 ) C1048_=_C1050( C1048 C1050 ) C1048_=_C1051( C1048 C1051 ) C1048_=_C1052( C1048 C1052 ) \nC1048_=_C1053( C1048 C1053 ) C1048_=_C1055( C1048 C1055 ) C1048_=_C1056( C1048 C1056 ) C1048_=_C1057( C1048 C1057 ) C1048_=_C1058( C1048 C1058 ) C1048_=_C1059( C1048 C1059 ) \nC1049_=_C1050( C1049 C1050 ) C1049_=_C1051( C1049 C1051 ) C1049_=_C1052( C1049 C1052 ) C1049_=_C1053( C1049 C1053 ) C1049_=_C1055( C1049 C1055 ) C1049_=_C1056( C1049 C1056 ) \nC1049_=_C1057( C1049 C1057 ) C1049_=_C1058( C1049 C1058 ) C1049_=_C1059( C1049 C1059 ) C1049_=_C1251( C1049 C1251 ) C1049_=_C1725( C1049 C1725 ) C1049_=_C3361( C1049 C3361 ) \nC1049_=_C3934( C1049 C3934 ) C1050_=_C1051( C1050 C1051 ) C1050_=_C1052( C1050 C1052 ) C1050_=_C1053( C1050 C1053 ) C1050_=_C1055( C1050 C1055 ) C1050_=_C1056( C1050 C1056 ) \nC1050_=_C1057( C1050 C1057 ) C1050_=_C1058( C1050 C1058 ) C1050_=_C1059( C1050 C1059 ) C1051_=_C1052( C1051 C1052 ) C1051_=_C1053( C1051 C1053 ) C1051_=_C1055( C1051 C1055 ) \nC1051_=_C1056( C1051 C1056 ) C1051_=_C1057( C1051 C1057 ) C1051_=_C1058( C1051 C1058 ) C1051_=_C1059( C1051 C1059 ) C1052_=_C1053( C1052 C1053 ) C1052_=_C1055( C1052 C1055 ) \nC1052_=_C1056( C1052 C1056 ) C1052_=_C1057( C1052 C1057 ) C1052_=_C1058( C1052 C1058 ) C1052_=_C1059( C1052 C1059 ) C1053_=_C1055( C1053 C1055 ) C1053_=_C1056( C1053 C1056 ) \nC1053_=_C1057( C1053 C1057 ) C1053_=_C1058( C1053 C1058 ) C1053_=_C1059( C1053 C1059 ) C1053_=_C2882( C1053 C2882 ) C1055_=_C1056( C1055 C1056 ) C1055_=_C1057( C1055 C1057 ) \nC1055_=_C1058( C1055 C1058 ) C1055_=_C1059( C1055 C1059 ) C1055_=_C2933( C1055 C2933 ) C1056_=_C1057( C1056 C1057 ) C1056_=_C1058( C1056 C1058 ) C1056_=_C1059( C1056 C1059 ) \nC1057_=_C1058( C1057 C1058 ) C1057_=_C1059( C1057 C1059 ) C1057_=_C1256( C1057 C1256 ) C1057_=_C1729( C1057 C1729 ) C1057_=_C4084( C1057 C4084 ) C1058_=_C1059( C1058 C1059 ) \nC1058_=_C1894( C1058 C1894 ) C1058_=_C3257( C1058 C3257 ) C1059_=_C1257( C1059 C1257 ) C1059_=_C1730( C1059 C1730 ) C1059_=_C4085( C1059 C4085 ) C1142_=_C1157( C1142 C1157 ) \nC1142_=_C1163( C1142 C1163 ) C1142_=_C1421( C1142 C1421 ) C1142_=_C1689( C1142 C1689 ) C1142_=_C1714( C1142 C1714 ) C1142_=_C1715( C1142 C1715 ) C1142_=_C1716( C1142 C1716 ) \nC1142_=_C1717( C1142 C1717 ) C1142_=_C1718( C1142 C1718 ) C1142_=_C1719( C1142 C1719 ) C1142_=_C1721( C1142 C1721 ) C1142_=_C1722( C1142 C1722 ) C1142_=_C1723( C1142 C1723 ) \nC1142_=_C1724( C1142 C1724 ) C1142_=_C1725( C1142 C1725 ) C1142_=_C1726( C1142 C1726 ) C1142_=_C1728( C1142 C1728 ) C1142_=_C1729( C1142 C1729 ) C1142_=_C1730( C1142 C1730 ) \nC1142_=_C1731( C1142 C1731 ) C1142_=_C1732( C1142 C1732 ) C1157_=_C1163( C1157 C1163 ) C1157_=_C1392( C1157 C1392 ) C1157_=_C1708( C1157 C1708 ) C1157_=_C1726( C1157 C1726 ) \nC1157_=_C2189( C1157 C2189 ) C1157_=_C2319( C1157 C2319 ) C1157_=_C2456( C1157 C2456 ) C1157_=_C2477( C1157 C2477 ) C1157_=_C2586( C1157 C2586 ) C1157_=_C2619( C1157 C2619 ) \nC1157_=_C2717( C1157 C2717 ) C1157_=_C2771( C1157 C2771 ) C1157_=_C2785( C1157 C2785 ) C1157_=_C3192( C1157 C3192 ) C1157_=_C3286( C1157 C3286 ) C1157_=_C3311( C1157 C3311 ) \nC1157_=_C3613( C1157 C3613 ) C1157_=_C4002( C1157 C4002 ) C1163_=_C1258( C1163 C1258 ) C1163_=_C1713( C1163 C1713 ) C1163_=_C1732( C1163 C1732 ) C1163_=_C2193( C1163 C2193 ) \nC1163_=_C2481( C1163 C2481 ) C1163_=_C2726( C1163 C2726 ) C1163_=_C2774( C1163 C2774 ) C1163_=_C2790( C1163 C2790 ) C1163_=_C3195( C1163 C3195 ) C1163_=_C3208( C1163 C3208 ) \nC1163_=_C3289( C1163 C3289 ) C1163_=_C3827( C1163 C3827 ) C1183_=_C1184( C1183 C1184 ) C1183_=_C1440( C1183 C1440 ) C1183_=_C1746( C1183 C1746 ) C1183_=_C2026( C1183 C2026 ) \nC1183_=_C2070( C1183 C2070 ) C1183_=_C2086( C1183 C2086 ) C1183_=_C2458( C1183 C2458 ) C1183_=_C2866( C1183 C2866 ) C1183_=_C3338( C1183 C3338 ) C1183_=_C3418( C1183 C3418 ) \nC1183_=_C3447( C1183 C3447 ) C1183_=_C3508( C1183 C3508 ) C1183_=_C3741( C1183 C3741 ) C1183_=_C3746( C1183 C3746 ) C1183_=_C3823( C1183 C3823 ) C1183_=_C3892( C1183 C3892 ) \nC1183_=_C3934( C1183 C3934 ) C1183_=_C4078( C1183 C4078 ) C1183_=_C4081( C1183 C4081 ) C1183_=_C4082( C1183 C4082 ) C1183_=_C4083( C1183 C4083 ) C1183_=_C4084( C1183 C4084 ) \nC1183_=_C4085( C1183 C4085 ) C1184_=_C1395( C1184 C1395 ) C1184_=_C1747( C1184 C1747 ) C1184_=_C2071( C1184 C2071 ) C1184_=_C2322( C1184 C2322 ) C1184_=_C2459( C1184 C2459 ) \nC1184_=_C2589( C1184 C2589 ) C1184_=_C2622( C1184 C2622 ) C1184_=_C2868( C1184 C2868 ) C1184_=_C3313( C1184 C3313 ) C1184_=_C3448( C1184 C3448 ) C1184_=_C3620( C1184 C3620 ) \nC1184_=_C3671( C1184 C3671 ) C1184_=_C3747( C1184 C3747 ) C1184_=_C4049( C1184 C4049 ) C1184_=_C4081( C1184 C4081 ) C1184_=_C4099( C1184 C4099 ) C1184_=_C4100( C1184 C4100 ) \nC1212_=_C1215( C1212 C1215 ) C1212_=_C1235( C1212 C1235 ) C1212_=_C1236( C1212 C1236 ) C1212_=_C1352( C1212 C1352 ) C1212_=_C1557( C1212 C1557 ) C1212_=_C2030( C1212 C2030 ) \nC1212_=_C2031( C1212 C2031 ) C1212_=_C2033( C1212 C2033 ) C1212_=_C2034( C1212 C2034 ) C1212_=_C2036( C1212 C2036 ) C1212_=_C2039( C1212 C2039 ) C1212_=_C2040( C1212 C2040 ) \nC1212_=_C2041(</w:t>
      </w:r>
    </w:p>
    <w:p>
      <w:pPr>
        <w:pStyle w:val="PreformattedText"/>
        <w:bidi w:val="0"/>
        <w:spacing w:before="0" w:after="0"/>
        <w:jc w:val="left"/>
        <w:rPr/>
      </w:pPr>
      <w:r>
        <w:rPr/>
        <w:t xml:space="preserve"> </w:t>
      </w:r>
      <w:r>
        <w:rPr/>
        <w:t>C1212 C2041 ) C1212_=_C2042( C1212 C2042 ) C1212_=_C2044( C1212 C2044 ) C1212_=_C2045( C1212 C2045 ) C1212_=_C2046( C1212 C2046 ) C1212_=_C2047( C1212 C2047 ) \nC1212_=_C2048( C1212 C2048 ) C1212_=_C2050( C1212 C2050 ) C1215_=_C1235( C1215 C1235 ) C1215_=_C1236( C1215 C1236 ) C1215_=_C1716( C1215 C1716 ) C1215_=_C1797( C1215 C1797 ) \nC1215_=_C2482( C1215 C2482 ) C1215_=_C2484( C1215 C2484 ) C1215_=_C2485( C1215 C2485 ) C1215_=_C2486( C1215 C2486 ) C1215_=_C2488( C1215 C2488 ) C1215_=_C2489( C1215 C2489 ) \nC1215_=_C2490( C1215 C2490 ) C1215_=_C2491( C1215 C2491 ) C1215_=_C2492( C1215 C2492 ) C1215_=_C2493( C1215 C2493 ) C1215_=_C2496( C1215 C2496 ) C1215_=_C2498( C1215 C2498 ) \nC1235_=_C1236( C1235 C1236 ) C1235_=_C1324( C1235 C1324 ) C1235_=_C1512( C1235 C1512 ) C1235_=_C1978( C1235 C1978 ) C1235_=_C2069( C1235 C2069 ) C1235_=_C2786( C1235 C2786 ) \nC1235_=_C2964( C1235 C2964 ) C1235_=_C2978( C1235 C2978 ) C1235_=_C3038( C1235 C3038 ) C1235_=_C3377( C1235 C3377 ) C1235_=_C3445( C1235 C3445 ) C1235_=_C3528( C1235 C3528 ) \nC1235_=_C3606( C1235 C3606 ) C1235_=_C3681( C1235 C3681 ) C1235_=_C3885( C1235 C3885 ) C1235_=_C3900( C1235 C3900 ) C1235_=_C3911( C1235 C3911 ) C1235_=_C3972( C1235 C3972 ) \nC1235_=_C4047( C1235 C4047 ) C1235_=_C4058( C1235 C4058 ) C1235_=_C4059( C1235 C4059 ) C1235_=_C4060( C1235 C4060 ) C1236_=_C2806( C1236 C2806 ) C1236_=_C2819( C1236 C2819 ) \nC1236_=_C2833( C1236 C2833 ) C1236_=_C2980( C1236 C2980 ) C1236_=_C3153( C1236 C3153 ) C1236_=_C3405( C1236 C3405 ) C1236_=_C3631( C1236 C3631 ) C1236_=_C3669( C1236 C3669 ) \nC1236_=_C3732( C1236 C3732 ) C1236_=_C3778( C1236 C3778 ) C1236_=_C3810( C1236 C3810 ) C1236_=_C3830( C1236 C3830 ) C1236_=_C3922( C1236 C3922 ) C1236_=_C4018( C1236 C4018 ) \nC1239_=_C1240( C1239 C1240 ) C1239_=_C1242( C1239 C1242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39_=_C1256( C1239 C1256 ) C1239_=_C1257( C1239 C1257 ) C1239_=_C1258( C1239 C1258 ) C1239_=_C1282( C1239 C1282 ) C1239_=_C1290( C1239 C1290 ) \nC1240_=_C1242( C1240 C1242 ) C1240_=_C1244( C1240 C1244 ) C1240_=_C1245( C1240 C1245 ) C1240_=_C1246( C1240 C1246 ) C1240_=_C1247( C1240 C1247 ) C1240_=_C1248( C1240 C1248 ) \nC1240_=_C1249( C1240 C1249 ) C1240_=_C1250( C1240 C1250 ) C1240_=_C1251( C1240 C1251 ) C1240_=_C1252( C1240 C1252 ) C1240_=_C1253( C1240 C1253 ) C1240_=_C1254( C1240 C1254 ) \nC1240_=_C1256( C1240 C1256 ) C1240_=_C1257( C1240 C1257 ) C1240_=_C1258( C1240 C1258 ) C1240_=_C1421( C1240 C1421 ) C1240_=_C1434( C1240 C1434 ) C1240_=_C1440( C1240 C1440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6( C1242 C1256 ) \nC1242_=_C1257( C1242 C1257 ) C1242_=_C1258( C1242 C1258 ) C1242_=_C1446( C1242 C1446 ) C1242_=_C1674( C1242 C1674 ) C1244_=_C1245( C1244 C1245 ) C1244_=_C1246( C1244 C1246 ) \nC1244_=_C1247( C1244 C1247 ) C1244_=_C1248( C1244 C1248 ) C1244_=_C1249( C1244 C1249 ) C1244_=_C1250( C1244 C1250 ) C1244_=_C1251( C1244 C1251 ) C1244_=_C1252( C1244 C1252 ) \nC1244_=_C1253( C1244 C1253 ) C1244_=_C1254( C1244 C1254 ) C1244_=_C1256( C1244 C1256 ) C1244_=_C1257( C1244 C1257 ) C1244_=_C1258( C1244 C1258 ) C1244_=_C1449( C1244 C1449 ) \nC1245_=_C1246( C1245 C1246 ) C1245_=_C1247( C1245 C1247 ) C1245_=_C1248( C1245 C1248 ) C1245_=_C1249( C1245 C1249 ) C1245_=_C1250( C1245 C1250 ) C1245_=_C1251( C1245 C1251 ) \nC1245_=_C1252( C1245 C1252 ) C1245_=_C1253( C1245 C1253 ) C1245_=_C1254( C1245 C1254 ) C1245_=_C1256( C1245 C1256 ) C1245_=_C1257( C1245 C1257 ) C1245_=_C1258( C1245 C1258 ) \nC1245_=_C1450( C1245 C1450 ) C1246_=_C1247( C1246 C1247 ) C1246_=_C1248( C1246 C1248 ) C1246_=_C1249( C1246 C1249 ) C1246_=_C1250( C1246 C1250 ) C1246_=_C1251( C1246 C1251 ) \nC1246_=_C1252( C1246 C1252 ) C1246_=_C1253( C1246 C1253 ) C1246_=_C1254( C1246 C1254 ) C1246_=_C1256( C1246 C1256 ) C1246_=_C1257( C1246 C1257 ) C1246_=_C1258( C1246 C1258 ) \nC1246_=_C3208( C1246 C3208 ) C1247_=_C1248( C1247 C1248 ) C1247_=_C1249( C1247 C1249 ) C1247_=_C1250( C1247 C1250 ) C1247_=_C1251( C1247 C1251 ) C1247_=_C1252( C1247 C1252 ) \nC1247_=_C1253( C1247 C1253 ) C1247_=_C1254( C1247 C1254 ) C1247_=_C1256( C1247 C1256 ) C1247_=_C1257( C1247 C1257 ) C1247_=_C1258( C1247 C1258 ) C1247_=_C1455( C1247 C1455 ) \nC1247_=_C1722( C1247 C1722 ) C1247_=_C3283( C1247 C3283 ) C1247_=_C3286( C1247 C3286 ) C1247_=_C3289( C1247 C3289 ) C1248_=_C1249( C1248 C1249 ) C1248_=_C1250( C1248 C1250 ) \nC1248_=_C1251( C1248 C1251 ) C1248_=_C1252( C1248 C1252 ) C1248_=_C1253( C1248 C1253 ) C1248_=_C1254( C1248 C1254 ) C1248_=_C1256( C1248 C1256 ) C1248_=_C1257( C1248 C1257 ) \nC1248_=_C1258( C1248 C1258 ) C1248_=_C1723( C1248 C1723 ) C1248_=_C3338( C1248 C3338 ) C1249_=_C1250( C1249 C1250 ) C1249_=_C1251( C1249 C1251 ) C1249_=_C1252( C1249 C1252 ) \nC1249_=_C1253( C1249 C1253 ) C1249_=_C1254( C1249 C1254 ) C1249_=_C1256( C1249 C1256 ) C1249_=_C1257( C1249 C1257 ) C1249_=_C1258( C1249 C1258 ) C1249_=_C1456( C1249 C1456 ) \nC1250_=_C1251( C1250 C1251 ) C1250_=_C1252( C1250 C1252 ) C1250_=_C1253( C1250 C1253 ) C1250_=_C1254( C1250 C1254 ) C1250_=_C1256( C1250 C1256 ) C1250_=_C1257( C1250 C1257 ) \nC1250_=_C1258( C1250 C1258 ) C1250_=_C2926( C1250 C2926 ) C1250_=_C3411( C1250 C3411 ) C1250_=_C3823( C1250 C3823 ) C1250_=_C3827( C1250 C3827 ) C1251_=_C1252( C1251 C1252 ) \nC1251_=_C1253( C1251 C1253 ) C1251_=_C1254( C1251 C1254 ) C1251_=_C1256( C1251 C1256 ) C1251_=_C1257( C1251 C1257 ) C1251_=_C1258( C1251 C1258 ) C1251_=_C1725( C1251 C1725 ) \nC1251_=_C3361( C1251 C3361 ) C1251_=_C3934( C1251 C3934 ) C1252_=_C1253( C1252 C1253 ) C1252_=_C1254( C1252 C1254 ) C1252_=_C1256( C1252 C1256 ) C1252_=_C1257( C1252 C1257 ) \nC1252_=_C1258( C1252 C1258 ) C1252_=_C1464( C1252 C1464 ) C1252_=_C3972( C1252 C3972 ) C1253_=_C1254( C1253 C1254 ) C1253_=_C1256( C1253 C1256 ) C1253_=_C1257( C1253 C1257 ) \nC1253_=_C1258( C1253 C1258 ) C1253_=_C1465( C1253 C1465 ) C1253_=_C2930( C1253 C2930 ) C1254_=_C1256( C1254 C1256 ) C1254_=_C1257( C1254 C1257 ) C1254_=_C1258( C1254 C1258 ) \nC1254_=_C1466( C1254 C1466 ) C1256_=_C1257( C1256 C1257 ) C1256_=_C1258( C1256 C1258 ) C1256_=_C1729( C1256 C1729 ) C1256_=_C4084( C1256 C4084 ) C1257_=_C1258( C1257 C1258 ) \nC1257_=_C1730( C1257 C1730 ) C1257_=_C4085( C1257 C4085 ) C1258_=_C1713( C1258 C1713 ) C1258_=_C1732( C1258 C1732 ) C1258_=_C2193( C1258 C2193 ) C1258_=_C2481( C1258 C2481 ) \nC1258_=_C2726( C1258 C2726 ) C1258_=_C2774( C1258 C2774 ) C1258_=_C2790( C1258 C2790 ) C1258_=_C3195( C1258 C3195 ) C1258_=_C3208( C1258 C3208 ) C1258_=_C3289( C1258 C3289 ) \nC1258_=_C3827( C1258 C3827 ) C1282_=_C1290( C1282 C1290 ) C1282_=_C1445( C1282 C1445 ) C1282_=_C1446( C1282 C1446 ) C1282_=_C1448( C1282 C1448 ) C1282_=_C1449( C1282 C1449 ) \nC1282_=_C1450( C1282 C1450 ) C1282_=_C1451( C1282 C1451 ) C1282_=_C1452( C1282 C1452 ) C1282_=_C1455( C1282 C1455 ) C1282_=_C1456( C1282 C1456 ) C1282_=_C1457( C1282 C1457 ) \nC1282_=_C1458( C1282 C1458 ) C1282_=_C1459( C1282 C1459 ) C1282_=_C1461( C1282 C1461 ) C1282_=_C1462( C1282 C1462 ) C1282_=_C1463( C1282 C1463 ) C1282_=_C1464( C1282 C1464 ) \nC1282_=_C1465( C1282 C1465 ) C1282_=_C1466( C1282 C1466 ) C1282_=_C1468( C1282 C1468 ) C1282_=_C1469( C1282 C1469 ) C1290_=_C1585( C1290 C1585 ) C1290_=_C1781( C1290 C1781 ) \nC1290_=_C2177( C1290 C2177 ) C1290_=_C2692( C1290 C2692 ) C1290_=_C2695( C1290 C2695 ) C1290_=_C2696( C1290 C2696 ) C1290_=_C2698( C1290 C2698 ) C1290_=_C2699( C1290 C2699 ) \nC1290_=_C2700( C1290 C2700 ) C1290_=_C2701( C1290 C2701 ) C1290_=_C2703( C1290 C2703 ) C1290_=_C2704( C1290 C2704 ) C1290_=_C2706( C1290 C2706 ) C1290_=_C2708( C1290 C2708 ) \nC1312_=_C1324( C1312 C1324 ) C1312_=_C1362( C1312 C1362 ) C1312_=_C1386( C1312 C1386 ) C1312_=_C2242( C1312 C2242 ) C1312_=_C3046( C1312 C3046 ) C1312_=_C3122( C1312 C3122 ) \nC1312_=_C3355( C1312 C3355 ) C1312_=_C3356( C1312 C3356 ) C1312_=_C3357( C1312 C3357 ) C1312_=_C3358( C1312 C3358 ) C1312_=_C3359( C1312 C3359 ) C1312_=_C3360( C1312 C3360 ) \nC1312_=_C3361( C1312 C3361 ) C1312_=_C3362( C1312 C3362 ) C1312_=_C3366( C1312 C3366 ) C1324_=_C1512( C1324 C1512 ) C1324_=_C1978( C1324 C1978 ) C1324_=_C2069( C1324 C2069 ) \nC1324_=_C2786( C1324 C2786 ) C1324_=_C2964( C1324 C2964 ) C1324_=_C2978( C1324 C2978 ) C1324_=_C3038( C1324 C3038 ) C1324_=_C3377( C1324 C3377 ) C1324_=_C3445( C1324 C3445 ) \nC1324_=_C3528( C1324 C3528 ) C1324_=_C3606( C1324 C3606 ) C1324_=_C3681( C1324 C3681 ) C1324_=_C3885( C1324 C3885 ) C1324_=_C3900( C1324 C3900 ) C1324_=_C3911( C1324 C3911 ) \nC1324_=_C3972( C1324 C3972 ) C1324_=_C4047( C1324 C4047 ) C1324_=_C4058( C1324 C4058 ) C1324_=_C4059( C1324 C4059 ) C1324_=_C4060( C1324 C4060 ) C1352_=_C1362( C1352 C1362 ) \nC1352_=_C1371( C1352 C1371 ) C1352_=_C1557( C1352 C1557 ) C1352_=_C2030( C1352 C2030 ) C1352_=_C2031( C1352 C2031 ) C1352_=_C2033( C1352 C2033 ) C1352_=_C2034( C1352 C2034 ) \nC1352_=_C2036( C1352 C2036 ) C1352_=_C2039( C1352 C2039 ) C1352_=_C2040( C1352 C2040 ) C1352_=_C2041( C1352 C2041 ) C1352_=_C2042( C1352 C2042 ) C1352_=_C2044( C1352 C2044 ) \nC1352_=_C2045( C1352 C2045 ) C1352_=_C2046( C1352 C2046 ) C1352_=_C2047( C1352 C2047 ) C1352_=_C2048( C1352 C2048 ) C1352_=_C2050( C1352 C2050 ) C1362_=_C1371( C1362 C1371 ) \nC1362_=_C1386( C1362 C1386 ) C1362_=_C2242( C1362 C2242 ) C1362_=_C3046( C1362 C3046 ) C1362_=_C3122( C1362 C3122 ) C1362_=_C3355( C1362 C3355 ) C1362_=_C3356( C1362 C3356 ) \nC1362_=_C3357( C1362 C3357 ) C1362_=_C3358( C1362 C3358 ) C1362_=_C3359(</w:t>
      </w:r>
    </w:p>
    <w:p>
      <w:pPr>
        <w:pStyle w:val="PreformattedText"/>
        <w:bidi w:val="0"/>
        <w:spacing w:before="0" w:after="0"/>
        <w:jc w:val="left"/>
        <w:rPr/>
      </w:pPr>
      <w:r>
        <w:rPr/>
        <w:t xml:space="preserve"> </w:t>
      </w:r>
      <w:r>
        <w:rPr/>
        <w:t>C1362 C3359 ) C1362_=_C3360( C1362 C3360 ) C1362_=_C3361( C1362 C3361 ) C1362_=_C3362( C1362 C3362 ) \nC1362_=_C3366( C1362 C3366 ) C1371_=_C1579( C1371 C1579 ) C1371_=_C1711( C1371 C1711 ) C1371_=_C1832( C1371 C1832 ) C1371_=_C2127( C1371 C2127 ) C1371_=_C2192( C1371 C2192 ) \nC1371_=_C2357( C1371 C2357 ) C1371_=_C2516( C1371 C2516 ) C1371_=_C2590( C1371 C2590 ) C1371_=_C3101( C1371 C3101 ) C1371_=_C3169( C1371 C3169 ) C1371_=_C3193( C1371 C3193 ) \nC1371_=_C3268( C1371 C3268 ) C1371_=_C3300( C1371 C3300 ) C1371_=_C3509( C1371 C3509 ) C1371_=_C3517( C1371 C3517 ) C1371_=_C3929( C1371 C3929 ) C1371_=_C3937( C1371 C3937 ) \nC1386_=_C1392( C1386 C1392 ) C1386_=_C1395( C1386 C1395 ) C1386_=_C2242( C1386 C2242 ) C1386_=_C3046( C1386 C3046 ) C1386_=_C3122( C1386 C3122 ) C1386_=_C3355( C1386 C3355 ) \nC1386_=_C3356( C1386 C3356 ) C1386_=_C3357( C1386 C3357 ) C1386_=_C3358( C1386 C3358 ) C1386_=_C3359( C1386 C3359 ) C1386_=_C3360( C1386 C3360 ) C1386_=_C3361( C1386 C3361 ) \nC1386_=_C3362( C1386 C3362 ) C1386_=_C3366( C1386 C3366 ) C1392_=_C1395( C1392 C1395 ) C1392_=_C1708( C1392 C1708 ) C1392_=_C1726( C1392 C1726 ) C1392_=_C2189( C1392 C2189 ) \nC1392_=_C2319( C1392 C2319 ) C1392_=_C2456( C1392 C2456 ) C1392_=_C2477( C1392 C2477 ) C1392_=_C2586( C1392 C2586 ) C1392_=_C2619( C1392 C2619 ) C1392_=_C2717( C1392 C2717 ) \nC1392_=_C2771( C1392 C2771 ) C1392_=_C2785( C1392 C2785 ) C1392_=_C3192( C1392 C3192 ) C1392_=_C3286( C1392 C3286 ) C1392_=_C3311( C1392 C3311 ) C1392_=_C3613( C1392 C3613 ) \nC1392_=_C4002( C1392 C4002 ) C1395_=_C1747( C1395 C1747 ) C1395_=_C2071( C1395 C2071 ) C1395_=_C2322( C1395 C2322 ) C1395_=_C2459( C1395 C2459 ) C1395_=_C2589( C1395 C2589 ) \nC1395_=_C2622( C1395 C2622 ) C1395_=_C2868( C1395 C2868 ) C1395_=_C3313( C1395 C3313 ) C1395_=_C3448( C1395 C3448 ) C1395_=_C3620( C1395 C3620 ) C1395_=_C3671( C1395 C3671 ) \nC1395_=_C3747( C1395 C3747 ) C1395_=_C4049( C1395 C4049 ) C1395_=_C4081( C1395 C4081 ) C1395_=_C4099( C1395 C4099 ) C1395_=_C4100( C1395 C4100 ) C1404_=_C1500( C1404 C1500 ) \nC1404_=_C1799( C1404 C1799 ) C1404_=_C2197( C1404 C2197 ) C1404_=_C2484( C1404 C2484 ) C1404_=_C2919( C1404 C2919 ) C1404_=_C2920( C1404 C2920 ) C1404_=_C2921( C1404 C2921 ) \nC1404_=_C2923( C1404 C2923 ) C1404_=_C2924( C1404 C2924 ) C1404_=_C2925( C1404 C2925 ) C1404_=_C2926( C1404 C2926 ) C1404_=_C2928( C1404 C2928 ) C1404_=_C2929( C1404 C2929 ) \nC1404_=_C2930( C1404 C2930 ) C1404_=_C2932( C1404 C2932 ) C1404_=_C2933( C1404 C2933 ) C1404_=_C2934( C1404 C2934 ) C1404_=_C2935( C1404 C2935 ) C1404_=_C2936( C1404 C2936 ) \nC1404_=_C2937( C1404 C2937 ) C1421_=_C1434( C1421 C1434 ) C1421_=_C1440( C1421 C1440 ) C1421_=_C1689( C1421 C1689 ) C1421_=_C1714( C1421 C1714 ) C1421_=_C1715( C1421 C1715 ) \nC1421_=_C1716( C1421 C1716 ) C1421_=_C1717( C1421 C1717 ) C1421_=_C1718( C1421 C1718 ) C1421_=_C1719( C1421 C1719 ) C1421_=_C1721( C1421 C1721 ) C1421_=_C1722( C1421 C1722 ) \nC1421_=_C1723( C1421 C1723 ) C1421_=_C1724( C1421 C1724 ) C1421_=_C1725( C1421 C1725 ) C1421_=_C1726( C1421 C1726 ) C1421_=_C1728( C1421 C1728 ) C1421_=_C1729( C1421 C1729 ) \nC1421_=_C1730( C1421 C1730 ) C1421_=_C1731( C1421 C1731 ) C1421_=_C1732( C1421 C1732 ) C1434_=_C1440( C1434 C1440 ) C1434_=_C1510( C1434 C1510 ) C1434_=_C1616( C1434 C1616 ) \nC1434_=_C2667( C1434 C2667 ) C1434_=_C2991( C1434 C2991 ) C1434_=_C3283( C1434 C3283 ) C1434_=_C3483( C1434 C3483 ) C1434_=_C3602( C1434 C3602 ) C1434_=_C3677( C1434 C3677 ) \nC1434_=_C3713( C1434 C3713 ) C1434_=_C3724( C1434 C3724 ) C1434_=_C3834( C1434 C3834 ) C1434_=_C3835( C1434 C3835 ) C1434_=_C3836( C1434 C3836 ) C1434_=_C3838( C1434 C3838 ) \nC1434_=_C3839( C1434 C3839 ) C1434_=_C3840( C1434 C3840 ) C1440_=_C1746( C1440 C1746 ) C1440_=_C2026( C1440 C2026 ) C1440_=_C2070( C1440 C2070 ) C1440_=_C2086( C1440 C2086 ) \nC1440_=_C2458( C1440 C2458 ) C1440_=_C2866( C1440 C2866 ) C1440_=_C3338( C1440 C3338 ) C1440_=_C3418( C1440 C3418 ) C1440_=_C3447( C1440 C3447 ) C1440_=_C3508( C1440 C3508 ) \nC1440_=_C3741( C1440 C3741 ) C1440_=_C3746( C1440 C3746 ) C1440_=_C3823( C1440 C3823 ) C1440_=_C3892( C1440 C3892 ) C1440_=_C3934( C1440 C3934 ) C1440_=_C4078( C1440 C4078 ) \nC1440_=_C4081( C1440 C4081 ) C1440_=_C4082( C1440 C4082 ) C1440_=_C4083( C1440 C4083 ) C1440_=_C4084( C1440 C4084 ) C1440_=_C4085( C1440 C4085 ) C1445_=_C1446( C1445 C1446 ) \nC1445_=_C1448( C1445 C1448 ) C1445_=_C1449( C1445 C1449 ) C1445_=_C1450( C1445 C1450 ) C1445_=_C1451( C1445 C1451 ) C1445_=_C1452( C1445 C1452 ) C1445_=_C1455( C1445 C1455 ) \nC1445_=_C1456( C1445 C1456 ) C1445_=_C1457( C1445 C1457 ) C1445_=_C1458( C1445 C1458 ) C1445_=_C1459( C1445 C1459 ) C1445_=_C1461( C1445 C1461 ) C1445_=_C1462( C1445 C1462 ) \nC1445_=_C1463( C1445 C1463 ) C1445_=_C1464( C1445 C1464 ) C1445_=_C1465( C1445 C1465 ) C1445_=_C1466( C1445 C1466 ) C1445_=_C1468( C1445 C1468 ) C1445_=_C1469( C1445 C1469 ) \nC1445_=_C1494( C1445 C1494 ) C1445_=_C1495( C1445 C1495 ) C1445_=_C1496( C1445 C1496 ) C1445_=_C1497( C1445 C1497 ) C1445_=_C1500( C1445 C1500 ) C1445_=_C1501( C1445 C1501 ) \nC1445_=_C1502( C1445 C1502 ) C1445_=_C1503( C1445 C1503 ) C1445_=_C1505( C1445 C1505 ) C1445_=_C1506( C1445 C1506 ) C1445_=_C1507( C1445 C1507 ) C1445_=_C1508( C1445 C1508 ) \nC1445_=_C1509( C1445 C1509 ) C1445_=_C1510( C1445 C1510 ) C1445_=_C1511( C1445 C1511 ) C1445_=_C1512( C1445 C1512 ) C1445_=_C1513( C1445 C1513 ) C1446_=_C1448( C1446 C1448 ) \nC1446_=_C1449( C1446 C1449 ) C1446_=_C1450( C1446 C1450 ) C1446_=_C1451( C1446 C1451 ) C1446_=_C1452( C1446 C1452 ) C1446_=_C1455( C1446 C1455 ) C1446_=_C1456( C1446 C1456 ) \nC1446_=_C1457( C1446 C1457 ) C1446_=_C1458( C1446 C1458 ) C1446_=_C1459( C1446 C1459 ) C1446_=_C1461( C1446 C1461 ) C1446_=_C1462( C1446 C1462 ) C1446_=_C1463( C1446 C1463 ) \nC1446_=_C1464( C1446 C1464 ) C1446_=_C1465( C1446 C1465 ) C1446_=_C1466( C1446 C1466 ) C1446_=_C1468( C1446 C1468 ) C1446_=_C1469( C1446 C1469 ) C1446_=_C1674( C1446 C1674 ) \nC1448_=_C1449( C1448 C1449 ) C1448_=_C1450( C1448 C1450 ) C1448_=_C1451( C1448 C1451 ) C1448_=_C1452( C1448 C1452 ) C1448_=_C1455( C1448 C1455 ) C1448_=_C1456( C1448 C1456 ) \nC1448_=_C1457( C1448 C1457 ) C1448_=_C1458( C1448 C1458 ) C1448_=_C1459( C1448 C1459 ) C1448_=_C1461( C1448 C1461 ) C1448_=_C1462( C1448 C1462 ) C1448_=_C1463( C1448 C1463 ) \nC1448_=_C1464( C1448 C1464 ) C1448_=_C1465( C1448 C1465 ) C1448_=_C1466( C1448 C1466 ) C1448_=_C1468( C1448 C1468 ) C1448_=_C1469( C1448 C1469 ) C1449_=_C1450( C1449 C1450 ) \nC1449_=_C1451( C1449 C1451 ) C1449_=_C1452( C1449 C1452 ) C1449_=_C1455( C1449 C1455 ) C1449_=_C1456( C1449 C1456 ) C1449_=_C1457( C1449 C1457 ) C1449_=_C1458( C1449 C1458 ) \nC1449_=_C1459( C1449 C1459 ) C1449_=_C1461( C1449 C1461 ) C1449_=_C1462( C1449 C1462 ) C1449_=_C1463( C1449 C1463 ) C1449_=_C1464( C1449 C1464 ) C1449_=_C1465( C1449 C1465 ) \nC1449_=_C1466( C1449 C1466 ) C1449_=_C1468( C1449 C1468 ) C1449_=_C1469( C1449 C1469 ) C1450_=_C1451( C1450 C1451 ) C1450_=_C1452( C1450 C1452 ) C1450_=_C1455( C1450 C1455 ) \nC1450_=_C1456( C1450 C1456 ) C1450_=_C1457( C1450 C1457 ) C1450_=_C1458( C1450 C1458 ) C1450_=_C1459( C1450 C1459 ) C1450_=_C1461( C1450 C1461 ) C1450_=_C1462( C1450 C1462 ) \nC1450_=_C1463( C1450 C1463 ) C1450_=_C1464( C1450 C1464 ) C1450_=_C1465( C1450 C1465 ) C1450_=_C1466( C1450 C1466 ) C1450_=_C1468( C1450 C1468 ) C1450_=_C1469( C1450 C1469 ) \nC1451_=_C1452( C1451 C1452 ) C1451_=_C1455( C1451 C1455 ) C1451_=_C1456( C1451 C1456 ) C1451_=_C1457( C1451 C1457 ) C1451_=_C1458( C1451 C1458 ) C1451_=_C1459( C1451 C1459 ) \nC1451_=_C1461( C1451 C1461 ) C1451_=_C1462( C1451 C1462 ) C1451_=_C1463( C1451 C1463 ) C1451_=_C1464( C1451 C1464 ) C1451_=_C1465( C1451 C1465 ) C1451_=_C1466( C1451 C1466 ) \nC1451_=_C1468( C1451 C1468 ) C1451_=_C1469( C1451 C1469 ) C1452_=_C1455( C1452 C1455 ) C1452_=_C1456( C1452 C1456 ) C1452_=_C1457( C1452 C1457 ) C1452_=_C1458( C1452 C1458 ) \nC1452_=_C1459( C1452 C1459 ) C1452_=_C1461( C1452 C1461 ) C1452_=_C1462( C1452 C1462 ) C1452_=_C1463( C1452 C1463 ) C1452_=_C1464( C1452 C1464 ) C1452_=_C1465( C1452 C1465 ) \nC1452_=_C1466( C1452 C1466 ) C1452_=_C1468( C1452 C1468 ) C1452_=_C1469( C1452 C1469 ) C1452_=_C2904( C1452 C2904 ) C1455_=_C1456( C1455 C1456 ) C1455_=_C1457( C1455 C1457 ) \nC1455_=_C1458( C1455 C1458 ) C1455_=_C1459( C1455 C1459 ) C1455_=_C1461( C1455 C1461 ) C1455_=_C1462( C1455 C1462 ) C1455_=_C1463( C1455 C1463 ) C1455_=_C1464( C1455 C1464 ) \nC1455_=_C1465( C1455 C1465 ) C1455_=_C1466( C1455 C1466 ) C1455_=_C1468( C1455 C1468 ) C1455_=_C1469( C1455 C1469 ) C1455_=_C1722( C1455 C1722 ) C1455_=_C3283( C1455 C3283 ) \nC1455_=_C3286( C1455 C3286 ) C1455_=_C3289( C1455 C3289 ) C1456_=_C1457( C1456 C1457 ) C1456_=_C1458( C1456 C1458 ) C1456_=_C1459( C1456 C1459 ) C1456_=_C1461( C1456 C1461 ) \nC1456_=_C1462( C1456 C1462 ) C1456_=_C1463( C1456 C1463 ) C1456_=_C1464( C1456 C1464 ) C1456_=_C1465( C1456 C1465 ) C1456_=_C1466( C1456 C1466 ) C1456_=_C1468( C1456 C1468 ) \nC1456_=_C1469( C1456 C1469 ) C1457_=_C1458( C1457 C1458 ) C1457_=_C1459( C1457 C1459 ) C1457_=_C1461( C1457 C1461 ) C1457_=_C1462( C1457 C1462 ) C1457_=_C1463( C1457 C1463 ) \nC1457_=_C1464( C1457 C1464 ) C1457_=_C1465( C1457 C1465 ) C1457_=_C1466( C1457 C1466 ) C1457_=_C1468( C1457 C1468 ) C1457_=_C1469( C1457 C1469 ) C1457_=_C1507( C1457 C1507 ) \nC1457_=_C1881( C1457 C1881 ) C1457_=_C2923( C1457 C2923 ) C1457_=_C3239( C1457 C3239 ) C1457_=_C3602( C1457 C3602 ) C1457_=_C3606( C1457 C3606 ) C1458_=_C1459( C1458 C1459 ) \nC1458_=_C1461( C1458 C1461 ) C1458_=_C1462( C1458 C1462 ) C1458_=_C1463( C1458 C1463 ) C1458_=_C1464( C1458 C1464 ) C1458_=_C1465( C1458 C1465 ) C1458_=_C1466( C1458 C1466 ) \nC1458_=_C1468( C1458 C1468 ) C1458_=_C1469( C1458 C1469 ) C1458_=_C1509( C1458 C1509 ) C1458_=_C1882( C1458 C1882 ) C1458_=_C2924( C1458 C2924 ) C1458_=_C3240( C1458 C3240 ) \nC1458_=_C3677( C1458 C3677 ) C1458_=_C3681( C1458 C3681 ) C1459_=_C1461( C1459 C1461 ) C1459_=_C1462( C1459 C1462 ) C1459_=_C1463(</w:t>
      </w:r>
    </w:p>
    <w:p>
      <w:pPr>
        <w:pStyle w:val="PreformattedText"/>
        <w:bidi w:val="0"/>
        <w:spacing w:before="0" w:after="0"/>
        <w:jc w:val="left"/>
        <w:rPr/>
      </w:pPr>
      <w:r>
        <w:rPr/>
        <w:t xml:space="preserve"> </w:t>
      </w:r>
      <w:r>
        <w:rPr/>
        <w:t>C1459 C1463 ) C1459_=_C1464( C1459 C1464 ) \nC1459_=_C1465( C1459 C1465 ) C1459_=_C1466( C1459 C1466 ) C1459_=_C1468( C1459 C1468 ) C1459_=_C1469( C1459 C1469 ) C1461_=_C1462( C1461 C1462 ) C1461_=_C1463( C1461 C1463 ) \nC1461_=_C1464( C1461 C1464 ) C1461_=_C1465( C1461 C1465 ) C1461_=_C1466( C1461 C1466 ) C1461_=_C1468( C1461 C1468 ) C1461_=_C1469( C1461 C1469 ) C1462_=_C1463( C1462 C1463 ) \nC1462_=_C1464( C1462 C1464 ) C1462_=_C1465( C1462 C1465 ) C1462_=_C1466( C1462 C1466 ) C1462_=_C1468( C1462 C1468 ) C1462_=_C1469( C1462 C1469 ) C1462_=_C1724( C1462 C1724 ) \nC1462_=_C2491( C1462 C2491 ) C1462_=_C2928( C1462 C2928 ) C1463_=_C1464( C1463 C1464 ) C1463_=_C1465( C1463 C1465 ) C1463_=_C1466( C1463 C1466 ) C1463_=_C1468( C1463 C1468 ) \nC1463_=_C1469( C1463 C1469 ) C1463_=_C1511( C1463 C1511 ) C1463_=_C1885( C1463 C1885 ) C1463_=_C2929( C1463 C2929 ) C1463_=_C3246( C1463 C3246 ) C1463_=_C3834( C1463 C3834 ) \nC1463_=_C3885( C1463 C3885 ) C1464_=_C1465( C1464 C1465 ) C1464_=_C1466( C1464 C1466 ) C1464_=_C1468( C1464 C1468 ) C1464_=_C1469( C1464 C1469 ) C1464_=_C3972( C1464 C3972 ) \nC1465_=_C1466( C1465 C1466 ) C1465_=_C1468( C1465 C1468 ) C1465_=_C1469( C1465 C1469 ) C1465_=_C2930( C1465 C2930 ) C1466_=_C1468( C1466 C1468 ) C1466_=_C1469( C1466 C1469 ) \nC1468_=_C1469( C1468 C1469 ) C1468_=_C1513( C1468 C1513 ) C1468_=_C1891( C1468 C1891 ) C1468_=_C2913( C1468 C2913 ) C1468_=_C2932( C1468 C2932 ) C1468_=_C3253( C1468 C3253 ) \nC1468_=_C3838( C1468 C3838 ) C1468_=_C4058( C1468 C4058 ) C1494_=_C1495( C1494 C1495 ) C1494_=_C1496( C1494 C1496 ) C1494_=_C1497( C1494 C1497 ) C1494_=_C1500( C1494 C1500 ) \nC1494_=_C1501( C1494 C1501 ) C1494_=_C1502( C1494 C1502 ) C1494_=_C1503( C1494 C1503 ) C1494_=_C1505( C1494 C1505 ) C1494_=_C1506( C1494 C1506 ) C1494_=_C1507( C1494 C1507 ) \nC1494_=_C1508( C1494 C1508 ) C1494_=_C1509( C1494 C1509 ) C1494_=_C1510( C1494 C1510 ) C1494_=_C1511( C1494 C1511 ) C1494_=_C1512( C1494 C1512 ) C1494_=_C1513( C1494 C1513 ) \nC1494_=_C1689( C1494 C1689 ) C1494_=_C1708( C1494 C1708 ) C1494_=_C1711( C1494 C1711 ) C1494_=_C1713( C1494 C1713 ) C1495_=_C1496( C1495 C1496 ) C1495_=_C1497( C1495 C1497 ) \nC1495_=_C1500( C1495 C1500 ) C1495_=_C1501( C1495 C1501 ) C1495_=_C1502( C1495 C1502 ) C1495_=_C1503( C1495 C1503 ) C1495_=_C1505( C1495 C1505 ) C1495_=_C1506( C1495 C1506 ) \nC1495_=_C1507( C1495 C1507 ) C1495_=_C1508( C1495 C1508 ) C1495_=_C1509( C1495 C1509 ) C1495_=_C1510( C1495 C1510 ) C1495_=_C1511( C1495 C1511 ) C1495_=_C1512( C1495 C1512 ) \nC1495_=_C1513( C1495 C1513 ) C1495_=_C1832( C1495 C1832 ) C1496_=_C1497( C1496 C1497 ) C1496_=_C1500( C1496 C1500 ) C1496_=_C1501( C1496 C1501 ) C1496_=_C1502( C1496 C1502 ) \nC1496_=_C1503( C1496 C1503 ) C1496_=_C1505( C1496 C1505 ) C1496_=_C1506( C1496 C1506 ) C1496_=_C1507( C1496 C1507 ) C1496_=_C1508( C1496 C1508 ) C1496_=_C1509( C1496 C1509 ) \nC1496_=_C1510( C1496 C1510 ) C1496_=_C1511( C1496 C1511 ) C1496_=_C1512( C1496 C1512 ) C1496_=_C1513( C1496 C1513 ) C1496_=_C1877( C1496 C1877 ) C1496_=_C1878( C1496 C1878 ) \nC1496_=_C1881( C1496 C1881 ) C1496_=_C1882( C1496 C1882 ) C1496_=_C1884( C1496 C1884 ) C1496_=_C1885( C1496 C1885 ) C1496_=_C1886( C1496 C1886 ) C1496_=_C1887( C1496 C1887 ) \nC1496_=_C1888( C1496 C1888 ) C1496_=_C1889( C1496 C1889 ) C1496_=_C1891( C1496 C1891 ) C1496_=_C1892( C1496 C1892 ) C1496_=_C1893( C1496 C1893 ) C1496_=_C1894( C1496 C1894 ) \nC1497_=_C1500( C1497 C1500 ) C1497_=_C1501( C1497 C1501 ) C1497_=_C1502( C1497 C1502 ) C1497_=_C1503( C1497 C1503 ) C1497_=_C1505( C1497 C1505 ) C1497_=_C1506( C1497 C1506 ) \nC1497_=_C1507( C1497 C1507 ) C1497_=_C1508( C1497 C1508 ) C1497_=_C1509( C1497 C1509 ) C1497_=_C1510( C1497 C1510 ) C1497_=_C1511( C1497 C1511 ) C1497_=_C1512( C1497 C1512 ) \nC1497_=_C1513( C1497 C1513 ) C1497_=_C2127( C1497 C2127 ) C1500_=_C1501( C1500 C1501 ) C1500_=_C1502( C1500 C1502 ) C1500_=_C1503( C1500 C1503 ) C1500_=_C1505( C1500 C1505 ) \nC1500_=_C1506( C1500 C1506 ) C1500_=_C1507( C1500 C1507 ) C1500_=_C1508( C1500 C1508 ) C1500_=_C1509( C1500 C1509 ) C1500_=_C1510( C1500 C1510 ) C1500_=_C1511( C1500 C1511 ) \nC1500_=_C1512( C1500 C1512 ) C1500_=_C1513( C1500 C1513 ) C1500_=_C1799( C1500 C1799 ) C1500_=_C2197( C1500 C2197 ) C1500_=_C2484( C1500 C2484 ) C1500_=_C2919( C1500 C2919 ) \nC1500_=_C2920( C1500 C2920 ) C1500_=_C2921( C1500 C2921 ) C1500_=_C2923( C1500 C2923 ) C1500_=_C2924( C1500 C2924 ) C1500_=_C2925( C1500 C2925 ) C1500_=_C2926( C1500 C2926 ) \nC1500_=_C2928( C1500 C2928 ) C1500_=_C2929( C1500 C2929 ) C1500_=_C2930( C1500 C2930 ) C1500_=_C2932( C1500 C2932 ) C1500_=_C2933( C1500 C2933 ) C1500_=_C2934( C1500 C2934 ) \nC1500_=_C2935( C1500 C2935 ) C1500_=_C2936( C1500 C2936 ) C1500_=_C2937( C1500 C2937 ) C1501_=_C1502( C1501 C1502 ) C1501_=_C1503( C1501 C1503 ) C1501_=_C1505( C1501 C1505 ) \nC1501_=_C1506( C1501 C1506 ) C1501_=_C1507( C1501 C1507 ) C1501_=_C1508( C1501 C1508 ) C1501_=_C1509( C1501 C1509 ) C1501_=_C1510( C1501 C1510 ) C1501_=_C1511( C1501 C1511 ) \nC1501_=_C1512( C1501 C1512 ) C1501_=_C1513( C1501 C1513 ) C1501_=_C3169( C1501 C3169 ) C1502_=_C1503( C1502 C1503 ) C1502_=_C1505( C1502 C1505 ) C1502_=_C1506( C1502 C1506 ) \nC1502_=_C1507( C1502 C1507 ) C1502_=_C1508( C1502 C1508 ) C1502_=_C1509( C1502 C1509 ) C1502_=_C1510( C1502 C1510 ) C1502_=_C1511( C1502 C1511 ) C1502_=_C1512( C1502 C1512 ) \nC1502_=_C1513( C1502 C1513 ) C1502_=_C1901( C1502 C1901 ) C1502_=_C1986( C1502 C1986 ) C1502_=_C2469( C1502 C2469 ) C1502_=_C2954( C1502 C2954 ) C1502_=_C3239( C1502 C3239 ) \nC1502_=_C3240( C1502 C3240 ) C1502_=_C3241( C1502 C3241 ) C1502_=_C3242( C1502 C3242 ) C1502_=_C3244( C1502 C3244 ) C1502_=_C3245( C1502 C3245 ) C1502_=_C3246( C1502 C3246 ) \nC1502_=_C3247( C1502 C3247 ) C1502_=_C3248( C1502 C3248 ) C1502_=_C3249( C1502 C3249 ) C1502_=_C3250( C1502 C3250 ) C1502_=_C3251( C1502 C3251 ) C1502_=_C3253( C1502 C3253 ) \nC1502_=_C3254( C1502 C3254 ) C1502_=_C3255( C1502 C3255 ) C1502_=_C3256( C1502 C3256 ) C1502_=_C3257( C1502 C3257 ) C1503_=_C1505( C1503 C1505 ) C1503_=_C1506( C1503 C1506 ) \nC1503_=_C1507( C1503 C1507 ) C1503_=_C1508( C1503 C1508 ) C1503_=_C1509( C1503 C1509 ) C1503_=_C1510( C1503 C1510 ) C1503_=_C1511( C1503 C1511 ) C1503_=_C1512( C1503 C1512 ) \nC1503_=_C1513( C1503 C1513 ) C1503_=_C3268( C1503 C3268 ) C1505_=_C1506( C1505 C1506 ) C1505_=_C1507( C1505 C1507 ) C1505_=_C1508( C1505 C1508 ) C1505_=_C1509( C1505 C1509 ) \nC1505_=_C1510( C1505 C1510 ) C1505_=_C1511( C1505 C1511 ) C1505_=_C1512( C1505 C1512 ) C1505_=_C1513( C1505 C1513 ) C1505_=_C3408( C1505 C3408 ) C1505_=_C3508( C1505 C3508 ) \nC1505_=_C3509( C1505 C3509 ) C1506_=_C1507( C1506 C1507 ) C1506_=_C1508( C1506 C1508 ) C1506_=_C1509( C1506 C1509 ) C1506_=_C1510( C1506 C1510 ) C1506_=_C1511( C1506 C1511 ) \nC1506_=_C1512( C1506 C1512 ) C1506_=_C1513( C1506 C1513 ) C1506_=_C3355( C1506 C3355 ) C1506_=_C3517( C1506 C3517 ) C1507_=_C1508( C1507 C1508 ) C1507_=_C1509( C1507 C1509 ) \nC1507_=_C1510( C1507 C1510 ) C1507_=_C1511( C1507 C1511 ) C1507_=_C1512( C1507 C1512 ) C1507_=_C1513( C1507 C1513 ) C1507_=_C1881( C1507 C1881 ) C1507_=_C2923( C1507 C2923 ) \nC1507_=_C3239( C1507 C3239 ) C1507_=_C3602( C1507 C3602 ) C1507_=_C3606( C1507 C3606 ) C1508_=_C1509( C1508 C1509 ) C1508_=_C1510( C1508 C1510 ) C1508_=_C1511( C1508 C1511 ) \nC1508_=_C1512( C1508 C1512 ) C1508_=_C1513( C1508 C1513 ) C1508_=_C2489( C1508 C2489 ) C1508_=_C2698( C1508 C2698 ) C1508_=_C2910( C1508 C2910 ) C1508_=_C3357( C1508 C3357 ) \nC1508_=_C3409( C1508 C3409 ) C1508_=_C3669( C1508 C3669 ) C1508_=_C3671( C1508 C3671 ) C1508_=_C3673( C1508 C3673 ) C1509_=_C1510( C1509 C1510 ) C1509_=_C1511( C1509 C1511 ) \nC1509_=_C1512( C1509 C1512 ) C1509_=_C1513( C1509 C1513 ) C1509_=_C1882( C1509 C1882 ) C1509_=_C2924( C1509 C2924 ) C1509_=_C3240( C1509 C3240 ) C1509_=_C3677( C1509 C3677 ) \nC1509_=_C3681( C1509 C3681 ) C1510_=_C1511( C1510 C1511 ) C1510_=_C1512( C1510 C1512 ) C1510_=_C1513( C1510 C1513 ) C1510_=_C1616( C1510 C1616 ) C1510_=_C2667( C1510 C2667 ) \nC1510_=_C2991( C1510 C2991 ) C1510_=_C3283( C1510 C3283 ) C1510_=_C3483( C1510 C3483 ) C1510_=_C3602( C1510 C3602 ) C1510_=_C3677( C1510 C3677 ) C1510_=_C3713( C1510 C3713 ) \nC1510_=_C3724( C1510 C3724 ) C1510_=_C3834( C1510 C3834 ) C1510_=_C3835( C1510 C3835 ) C1510_=_C3836( C1510 C3836 ) C1510_=_C3838( C1510 C3838 ) C1510_=_C3839( C1510 C3839 ) \nC1510_=_C3840( C1510 C3840 ) C1511_=_C1512( C1511 C1512 ) C1511_=_C1513( C1511 C1513 ) C1511_=_C1885( C1511 C1885 ) C1511_=_C2929( C1511 C2929 ) C1511_=_C3246( C1511 C3246 ) \nC1511_=_C3834( C1511 C3834 ) C1511_=_C3885( C1511 C3885 ) C1512_=_C1513( C1512 C1513 ) C1512_=_C1978( C1512 C1978 ) C1512_=_C2069( C1512 C2069 ) C1512_=_C2786( C1512 C2786 ) \nC1512_=_C2964( C1512 C2964 ) C1512_=_C2978( C1512 C2978 ) C1512_=_C3038( C1512 C3038 ) C1512_=_C3377( C1512 C3377 ) C1512_=_C3445( C1512 C3445 ) C1512_=_C3528( C1512 C3528 ) \nC1512_=_C3606( C1512 C3606 ) C1512_=_C3681( C1512 C3681 ) C1512_=_C3885( C1512 C3885 ) C1512_=_C3900( C1512 C3900 ) C1512_=_C3911( C1512 C3911 ) C1512_=_C3972( C1512 C3972 ) \nC1512_=_C4047( C1512 C4047 ) C1512_=_C4058( C1512 C4058 ) C1512_=_C4059( C1512 C4059 ) C1512_=_C4060( C1512 C4060 ) C1513_=_C1891( C1513 C1891 ) C1513_=_C2913( C1513 C2913 ) \nC1513_=_C2932( C1513 C2932 ) C1513_=_C3253( C1513 C3253 ) C1513_=_C3838( C1513 C3838 ) C1513_=_C4058( C1513 C4058 ) C1557_=_C1579( C1557 C1579 ) C1557_=_C2030( C1557 C2030 ) \nC1557_=_C2031( C1557 C2031 ) C1557_=_C2033( C1557 C2033 ) C1557_=_C2034( C1557 C2034 ) C1557_=_C2036( C1557 C2036 ) C1557_=_C2039( C1557 C2039 ) C1557_=_C2040( C1557 C2040 ) \nC1557_=_C2041( C1557 C2041 ) C1557_=_C2042( C1557 C2042 ) C1557_=_C2044( C1557 C2044 ) C1557_=_C2045( C1557 C2045 ) C1557_=_C2046( C1557 C2046 ) C1557_=_C2047( C1557 C2047 ) \nC1557_=_C2048( C1557 C2048 ) C1557_=_C2050( C1557 C2050 ) C1579_=_C1711( C1579 C1711 ) C1579_=_C1832( C1579 C1832 ) C1579_=_C2127( C1579 C2127 ) C1579_=_C2192( C1579 C2192 ) \nC1579_=_C2357(</w:t>
      </w:r>
    </w:p>
    <w:p>
      <w:pPr>
        <w:pStyle w:val="PreformattedText"/>
        <w:bidi w:val="0"/>
        <w:spacing w:before="0" w:after="0"/>
        <w:jc w:val="left"/>
        <w:rPr/>
      </w:pPr>
      <w:r>
        <w:rPr/>
        <w:t xml:space="preserve"> </w:t>
      </w:r>
      <w:r>
        <w:rPr/>
        <w:t>C1579 C2357 ) C1579_=_C2516( C1579 C2516 ) C1579_=_C2590( C1579 C2590 ) C1579_=_C3101( C1579 C3101 ) C1579_=_C3169( C1579 C3169 ) C1579_=_C3193( C1579 C3193 ) \nC1579_=_C3268( C1579 C3268 ) C1579_=_C3300( C1579 C3300 ) C1579_=_C3509( C1579 C3509 ) C1579_=_C3517( C1579 C3517 ) C1579_=_C3929( C1579 C3929 ) C1579_=_C3937( C1579 C3937 ) \nC1585_=_C1588( C1585 C1588 ) C1585_=_C1591( C1585 C1591 ) C1585_=_C1781( C1585 C1781 ) C1585_=_C2177( C1585 C2177 ) C1585_=_C2692( C1585 C2692 ) C1585_=_C2695( C1585 C2695 ) \nC1585_=_C2696( C1585 C2696 ) C1585_=_C2698( C1585 C2698 ) C1585_=_C2699( C1585 C2699 ) C1585_=_C2700( C1585 C2700 ) C1585_=_C2701( C1585 C2701 ) C1585_=_C2703( C1585 C2703 ) \nC1585_=_C2704( C1585 C2704 ) C1585_=_C2706( C1585 C2706 ) C1585_=_C2708( C1585 C2708 ) C1588_=_C1591( C1588 C1591 ) C1588_=_C2179( C1588 C2179 ) C1588_=_C2907( C1588 C2907 ) \nC1588_=_C2910( C1588 C2910 ) C1588_=_C2911( C1588 C2911 ) C1588_=_C2913( C1588 C2913 ) C1591_=_C2012( C1591 C2012 ) C1591_=_C2078( C1591 C2078 ) C1591_=_C2184( C1591 C2184 ) \nC1591_=_C2856( C1591 C2856 ) C1591_=_C3183( C1591 C3183 ) C1591_=_C3382( C1591 C3382 ) C1591_=_C3408( C1591 C3408 ) C1591_=_C3409( C1591 C3409 ) C1591_=_C3410( C1591 C3410 ) \nC1591_=_C3411( C1591 C3411 ) C1591_=_C3412( C1591 C3412 ) C1591_=_C3413( C1591 C3413 ) C1591_=_C3414( C1591 C3414 ) C1591_=_C3416( C1591 C3416 ) C1591_=_C3417( C1591 C3417 ) \nC1591_=_C3418( C1591 C3418 ) C1591_=_C3419( C1591 C3419 ) C1591_=_C3421( C1591 C3421 ) C1616_=_C2667( C1616 C2667 ) C1616_=_C2991( C1616 C2991 ) C1616_=_C3283( C1616 C3283 ) \nC1616_=_C3483( C1616 C3483 ) C1616_=_C3602( C1616 C3602 ) C1616_=_C3677( C1616 C3677 ) C1616_=_C3713( C1616 C3713 ) C1616_=_C3724( C1616 C3724 ) C1616_=_C3834( C1616 C3834 ) \nC1616_=_C3835( C1616 C3835 ) C1616_=_C3836( C1616 C3836 ) C1616_=_C3838( C1616 C3838 ) C1616_=_C3839( C1616 C3839 ) C1616_=_C3840( C1616 C3840 ) C1674_=_C1737( C1674 C1737 ) \nC1674_=_C1941( C1674 C1941 ) C1674_=_C2178( C1674 C2178 ) C1674_=_C2625( C1674 C2625 ) C1674_=_C2873( C1674 C2873 ) C1674_=_C2874( C1674 C2874 ) C1674_=_C2875( C1674 C2875 ) \nC1674_=_C2876( C1674 C2876 ) C1674_=_C2877( C1674 C2877 ) C1674_=_C2878( C1674 C2878 ) C1674_=_C2880( C1674 C2880 ) C1674_=_C2882( C1674 C2882 ) C1674_=_C2883( C1674 C2883 ) \nC1674_=_C2884( C1674 C2884 ) C1674_=_C2885( C1674 C2885 ) C1674_=_C2888( C1674 C2888 ) C1689_=_C1708( C1689 C1708 ) C1689_=_C1711( C1689 C1711 ) C1689_=_C1713( C1689 C1713 ) \nC1689_=_C1714( C1689 C1714 ) C1689_=_C1715( C1689 C1715 ) C1689_=_C1716( C1689 C1716 ) C1689_=_C1717( C1689 C1717 ) C1689_=_C1718( C1689 C1718 ) C1689_=_C1719( C1689 C1719 ) \nC1689_=_C1721( C1689 C1721 ) C1689_=_C1722( C1689 C1722 ) C1689_=_C1723( C1689 C1723 ) C1689_=_C1724( C1689 C1724 ) C1689_=_C1725( C1689 C1725 ) C1689_=_C1726( C1689 C1726 ) \nC1689_=_C1728( C1689 C1728 ) C1689_=_C1729( C1689 C1729 ) C1689_=_C1730( C1689 C1730 ) C1689_=_C1731( C1689 C1731 ) C1689_=_C1732( C1689 C1732 ) C1708_=_C1711( C1708 C1711 ) \nC1708_=_C1713( C1708 C1713 ) C1708_=_C1726( C1708 C1726 ) C1708_=_C2189( C1708 C2189 ) C1708_=_C2319( C1708 C2319 ) C1708_=_C2456( C1708 C2456 ) C1708_=_C2477( C1708 C2477 ) \nC1708_=_C2586( C1708 C2586 ) C1708_=_C2619( C1708 C2619 ) C1708_=_C2717( C1708 C2717 ) C1708_=_C2771( C1708 C2771 ) C1708_=_C2785( C1708 C2785 ) C1708_=_C3192( C1708 C3192 ) \nC1708_=_C3286( C1708 C3286 ) C1708_=_C3311( C1708 C3311 ) C1708_=_C3613( C1708 C3613 ) C1708_=_C4002( C1708 C4002 ) C1711_=_C1713( C1711 C1713 ) C1711_=_C1832( C1711 C1832 ) \nC1711_=_C2127( C1711 C2127 ) C1711_=_C2192( C1711 C2192 ) C1711_=_C2357( C1711 C2357 ) C1711_=_C2516( C1711 C2516 ) C1711_=_C2590( C1711 C2590 ) C1711_=_C3101( C1711 C3101 ) \nC1711_=_C3169( C1711 C3169 ) C1711_=_C3193( C1711 C3193 ) C1711_=_C3268( C1711 C3268 ) C1711_=_C3300( C1711 C3300 ) C1711_=_C3509( C1711 C3509 ) C1711_=_C3517( C1711 C3517 ) \nC1711_=_C3929( C1711 C3929 ) C1711_=_C3937( C1711 C3937 ) C1713_=_C1732( C1713 C1732 ) C1713_=_C2193( C1713 C2193 ) C1713_=_C2481( C1713 C2481 ) C1713_=_C2726( C1713 C2726 ) \nC1713_=_C2774( C1713 C2774 ) C1713_=_C2790( C1713 C2790 ) C1713_=_C3195( C1713 C3195 ) C1713_=_C3208( C1713 C3208 ) C1713_=_C3289( C1713 C3289 ) C1713_=_C3827( C1713 C3827 ) \nC1714_=_C1715( C1714 C1715 ) C1714_=_C1716( C1714 C1716 ) C1714_=_C1717( C1714 C1717 ) C1714_=_C1718( C1714 C1718 ) C1714_=_C1719( C1714 C1719 ) C1714_=_C1721( C1714 C1721 ) \nC1714_=_C1722( C1714 C1722 ) C1714_=_C1723( C1714 C1723 ) C1714_=_C1724( C1714 C1724 ) C1714_=_C1725( C1714 C1725 ) C1714_=_C1726( C1714 C1726 ) C1714_=_C1728( C1714 C1728 ) \nC1714_=_C1729( C1714 C1729 ) C1714_=_C1730( C1714 C1730 ) C1714_=_C1731( C1714 C1731 ) C1714_=_C1732( C1714 C1732 ) C1714_=_C1797( C1714 C1797 ) C1714_=_C1799( C1714 C1799 ) \nC1715_=_C1716( C1715 C1716 ) C1715_=_C1717( C1715 C1717 ) C1715_=_C1718( C1715 C1718 ) C1715_=_C1719( C1715 C1719 ) C1715_=_C1721( C1715 C1721 ) C1715_=_C1722( C1715 C1722 ) \nC1715_=_C1723( C1715 C1723 ) C1715_=_C1724( C1715 C1724 ) C1715_=_C1725( C1715 C1725 ) C1715_=_C1726( C1715 C1726 ) C1715_=_C1728( C1715 C1728 ) C1715_=_C1729( C1715 C1729 ) \nC1715_=_C1730( C1715 C1730 ) C1715_=_C1731( C1715 C1731 ) C1715_=_C1732( C1715 C1732 ) C1715_=_C2469( C1715 C2469 ) C1715_=_C2477( C1715 C2477 ) C1715_=_C2481( C1715 C2481 ) \nC1716_=_C1717( C1716 C1717 ) C1716_=_C1718( C1716 C1718 ) C1716_=_C1719( C1716 C1719 ) C1716_=_C1721( C1716 C1721 ) C1716_=_C1722( C1716 C1722 ) C1716_=_C1723( C1716 C1723 ) \nC1716_=_C1724( C1716 C1724 ) C1716_=_C1725( C1716 C1725 ) C1716_=_C1726( C1716 C1726 ) C1716_=_C1728( C1716 C1728 ) C1716_=_C1729( C1716 C1729 ) C1716_=_C1730( C1716 C1730 ) \nC1716_=_C1731( C1716 C1731 ) C1716_=_C1732( C1716 C1732 ) C1716_=_C1797( C1716 C1797 ) C1716_=_C2482( C1716 C2482 ) C1716_=_C2484( C1716 C2484 ) C1716_=_C2485( C1716 C2485 ) \nC1716_=_C2486( C1716 C2486 ) C1716_=_C2488( C1716 C2488 ) C1716_=_C2489( C1716 C2489 ) C1716_=_C2490( C1716 C2490 ) C1716_=_C2491( C1716 C2491 ) C1716_=_C2492( C1716 C2492 ) \nC1716_=_C2493( C1716 C2493 ) C1716_=_C2496( C1716 C2496 ) C1716_=_C2498( C1716 C2498 ) C1717_=_C1718( C1717 C1718 ) C1717_=_C1719( C1717 C1719 ) C1717_=_C1721( C1717 C1721 ) \nC1717_=_C1722( C1717 C1722 ) C1717_=_C1723( C1717 C1723 ) C1717_=_C1724( C1717 C1724 ) C1717_=_C1725( C1717 C1725 ) C1717_=_C1726( C1717 C1726 ) C1717_=_C1728( C1717 C1728 ) \nC1717_=_C1729( C1717 C1729 ) C1717_=_C1730( C1717 C1730 ) C1717_=_C1731( C1717 C1731 ) C1717_=_C1732( C1717 C1732 ) C1717_=_C2717( C1717 C2717 ) C1717_=_C2726( C1717 C2726 ) \nC1718_=_C1719( C1718 C1719 ) C1718_=_C1721( C1718 C1721 ) C1718_=_C1722( C1718 C1722 ) C1718_=_C1723( C1718 C1723 ) C1718_=_C1724( C1718 C1724 ) C1718_=_C1725( C1718 C1725 ) \nC1718_=_C1726( C1718 C1726 ) C1718_=_C1728( C1718 C1728 ) C1718_=_C1729( C1718 C1729 ) C1718_=_C1730( C1718 C1730 ) C1718_=_C1731( C1718 C1731 ) C1718_=_C1732( C1718 C1732 ) \nC1718_=_C2771( C1718 C2771 ) C1718_=_C2774( C1718 C2774 ) C1719_=_C1721( C1719 C1721 ) C1719_=_C1722( C1719 C1722 ) C1719_=_C1723( C1719 C1723 ) C1719_=_C1724( C1719 C1724 ) \nC1719_=_C1725( C1719 C1725 ) C1719_=_C1726( C1719 C1726 ) C1719_=_C1728( C1719 C1728 ) C1719_=_C1729( C1719 C1729 ) C1719_=_C1730( C1719 C1730 ) C1719_=_C1731( C1719 C1731 ) \nC1719_=_C1732( C1719 C1732 ) C1719_=_C2785( C1719 C2785 ) C1719_=_C2786( C1719 C2786 ) C1719_=_C2790( C1719 C2790 ) C1721_=_C1722( C1721 C1722 ) C1721_=_C1723( C1721 C1723 ) \nC1721_=_C1724( C1721 C1724 ) C1721_=_C1725( C1721 C1725 ) C1721_=_C1726( C1721 C1726 ) C1721_=_C1728( C1721 C1728 ) C1721_=_C1729( C1721 C1729 ) C1721_=_C1730( C1721 C1730 ) \nC1721_=_C1731( C1721 C1731 ) C1721_=_C1732( C1721 C1732 ) C1721_=_C2486( C1721 C2486 ) C1721_=_C2919( C1721 C2919 ) C1722_=_C1723( C1722 C1723 ) C1722_=_C1724( C1722 C1724 ) \nC1722_=_C1725( C1722 C1725 ) C1722_=_C1726( C1722 C1726 ) C1722_=_C1728( C1722 C1728 ) C1722_=_C1729( C1722 C1729 ) C1722_=_C1730( C1722 C1730 ) C1722_=_C1731( C1722 C1731 ) \nC1722_=_C1732( C1722 C1732 ) C1722_=_C3283( C1722 C3283 ) C1722_=_C3286( C1722 C3286 ) C1722_=_C3289( C1722 C3289 ) C1723_=_C1724( C1723 C1724 ) C1723_=_C1725( C1723 C1725 ) \nC1723_=_C1726( C1723 C1726 ) C1723_=_C1728( C1723 C1728 ) C1723_=_C1729( C1723 C1729 ) C1723_=_C1730( C1723 C1730 ) C1723_=_C1731( C1723 C1731 ) C1723_=_C1732( C1723 C1732 ) \nC1723_=_C3338( C1723 C3338 ) C1724_=_C1725( C1724 C1725 ) C1724_=_C1726( C1724 C1726 ) C1724_=_C1728( C1724 C1728 ) C1724_=_C1729( C1724 C1729 ) C1724_=_C1730( C1724 C1730 ) \nC1724_=_C1731( C1724 C1731 ) C1724_=_C1732( C1724 C1732 ) C1724_=_C2491( C1724 C2491 ) C1724_=_C2928( C1724 C2928 ) C1725_=_C1726( C1725 C1726 ) C1725_=_C1728( C1725 C1728 ) \nC1725_=_C1729( C1725 C1729 ) C1725_=_C1730( C1725 C1730 ) C1725_=_C1731( C1725 C1731 ) C1725_=_C1732( C1725 C1732 ) C1725_=_C3361( C1725 C3361 ) C1725_=_C3934( C1725 C3934 ) \nC1726_=_C1728( C1726 C1728 ) C1726_=_C1729( C1726 C1729 ) C1726_=_C1730( C1726 C1730 ) C1726_=_C1731( C1726 C1731 ) C1726_=_C1732( C1726 C1732 ) C1726_=_C2189( C1726 C2189 ) \nC1726_=_C2319( C1726 C2319 ) C1726_=_C2456( C1726 C2456 ) C1726_=_C2477( C1726 C2477 ) C1726_=_C2586( C1726 C2586 ) C1726_=_C2619( C1726 C2619 ) C1726_=_C2717( C1726 C2717 ) \nC1726_=_C2771( C1726 C2771 ) C1726_=_C2785( C1726 C2785 ) C1726_=_C3192( C1726 C3192 ) C1726_=_C3286( C1726 C3286 ) C1726_=_C3311( C1726 C3311 ) C1726_=_C3613( C1726 C3613 ) \nC1726_=_C4002( C1726 C4002 ) C1728_=_C1729( C1728 C1729 ) C1728_=_C1730( C1728 C1730 ) C1728_=_C1731( C1728 C1731 ) C1728_=_C1732( C1728 C1732 ) C1728_=_C2496( C1728 C2496 ) \nC1728_=_C2934( C1728 C2934 ) C1729_=_C1730( C1729 C1730 ) C1729_=_C1731( C1729 C1731 ) C1729_=_C1732( C1729 C1732 ) C1729_=_C4084( C1729 C4084 ) C1730_=_C1731( C1730 C1731 ) \nC1730_=_C1732( C1730 C1732 ) C1730_=_C4085( C1730 C4085 ) C1731_=_C1732( C1731 C1732 ) C1731_=_C2498( C1731 C2498 ) C1731_=_C2937( C1731 C2937 ) C1732_=_C2193( C1732 C2193 ) \nC1732_=_C2481( C1732 C2481 ) C1732_=_C2726( C1732 C2726 ) C1732_=_C2774(</w:t>
      </w:r>
    </w:p>
    <w:p>
      <w:pPr>
        <w:pStyle w:val="PreformattedText"/>
        <w:bidi w:val="0"/>
        <w:spacing w:before="0" w:after="0"/>
        <w:jc w:val="left"/>
        <w:rPr/>
      </w:pPr>
      <w:r>
        <w:rPr/>
        <w:t xml:space="preserve"> </w:t>
      </w:r>
      <w:r>
        <w:rPr/>
        <w:t>C1732 C2774 ) C1732_=_C2790( C1732 C2790 ) C1732_=_C3195( C1732 C3195 ) C1732_=_C3208( C1732 C3208 ) \nC1732_=_C3289( C1732 C3289 ) C1732_=_C3827( C1732 C3827 ) C1737_=_C1746( C1737 C1746 ) C1737_=_C1747( C1737 C1747 ) C1737_=_C1751( C1737 C1751 ) C1737_=_C1941( C1737 C1941 ) \nC1737_=_C2178( C1737 C2178 ) C1737_=_C2625( C1737 C2625 ) C1737_=_C2873( C1737 C2873 ) C1737_=_C2874( C1737 C2874 ) C1737_=_C2875( C1737 C2875 ) C1737_=_C2876( C1737 C2876 ) \nC1737_=_C2877( C1737 C2877 ) C1737_=_C2878( C1737 C2878 ) C1737_=_C2880( C1737 C2880 ) C1737_=_C2882( C1737 C2882 ) C1737_=_C2883( C1737 C2883 ) C1737_=_C2884( C1737 C2884 ) \nC1737_=_C2885( C1737 C2885 ) C1737_=_C2888( C1737 C2888 ) C1746_=_C1747( C1746 C1747 ) C1746_=_C1751( C1746 C1751 ) C1746_=_C2026( C1746 C2026 ) C1746_=_C2070( C1746 C2070 ) \nC1746_=_C2086( C1746 C2086 ) C1746_=_C2458( C1746 C2458 ) C1746_=_C2866( C1746 C2866 ) C1746_=_C3338( C1746 C3338 ) C1746_=_C3418( C1746 C3418 ) C1746_=_C3447( C1746 C3447 ) \nC1746_=_C3508( C1746 C3508 ) C1746_=_C3741( C1746 C3741 ) C1746_=_C3746( C1746 C3746 ) C1746_=_C3823( C1746 C3823 ) C1746_=_C3892( C1746 C3892 ) C1746_=_C3934( C1746 C3934 ) \nC1746_=_C4078( C1746 C4078 ) C1746_=_C4081( C1746 C4081 ) C1746_=_C4082( C1746 C4082 ) C1746_=_C4083( C1746 C4083 ) C1746_=_C4084( C1746 C4084 ) C1746_=_C4085( C1746 C4085 ) \nC1747_=_C1751( C1747 C1751 ) C1747_=_C2071( C1747 C2071 ) C1747_=_C2322( C1747 C2322 ) C1747_=_C2459( C1747 C2459 ) C1747_=_C2589( C1747 C2589 ) C1747_=_C2622( C1747 C2622 ) \nC1747_=_C2868( C1747 C2868 ) C1747_=_C3313( C1747 C3313 ) C1747_=_C3448( C1747 C3448 ) C1747_=_C3620( C1747 C3620 ) C1747_=_C3671( C1747 C3671 ) C1747_=_C3747( C1747 C3747 ) \nC1747_=_C4049( C1747 C4049 ) C1747_=_C4081( C1747 C4081 ) C1747_=_C4099( C1747 C4099 ) C1747_=_C4100( C1747 C4100 ) C1751_=_C1958( C1751 C1958 ) C1751_=_C2904( C1751 C2904 ) \nC1751_=_C3008( C1751 C3008 ) C1751_=_C3180( C1751 C3180 ) C1751_=_C3279( C1751 C3279 ) C1751_=_C3301( C1751 C3301 ) C1751_=_C3479( C1751 C3479 ) C1751_=_C3673( C1751 C3673 ) \nC1751_=_C3760( C1751 C3760 ) C1751_=_C3986( C1751 C3986 ) C1751_=_C4069( C1751 C4069 ) C1751_=_C4089( C1751 C4089 ) C1751_=_C4108( C1751 C4108 ) C1751_=_C4117( C1751 C4117 ) \nC1781_=_C2177( C1781 C2177 ) C1781_=_C2692( C1781 C2692 ) C1781_=_C2695( C1781 C2695 ) C1781_=_C2696( C1781 C2696 ) C1781_=_C2698( C1781 C2698 ) C1781_=_C2699( C1781 C2699 ) \nC1781_=_C2700( C1781 C2700 ) C1781_=_C2701( C1781 C2701 ) C1781_=_C2703( C1781 C2703 ) C1781_=_C2704( C1781 C2704 ) C1781_=_C2706( C1781 C2706 ) C1781_=_C2708( C1781 C2708 ) \nC1797_=_C1799( C1797 C1799 ) C1797_=_C2482( C1797 C2482 ) C1797_=_C2484( C1797 C2484 ) C1797_=_C2485( C1797 C2485 ) C1797_=_C2486( C1797 C2486 ) C1797_=_C2488( C1797 C2488 ) \nC1797_=_C2489( C1797 C2489 ) C1797_=_C2490( C1797 C2490 ) C1797_=_C2491( C1797 C2491 ) C1797_=_C2492( C1797 C2492 ) C1797_=_C2493( C1797 C2493 ) C1797_=_C2496( C1797 C2496 ) \nC1797_=_C2498( C1797 C2498 ) C1799_=_C2197( C1799 C2197 ) C1799_=_C2484( C1799 C2484 ) C1799_=_C2919( C1799 C2919 ) C1799_=_C2920( C1799 C2920 ) C1799_=_C2921( C1799 C2921 ) \nC1799_=_C2923( C1799 C2923 ) C1799_=_C2924( C1799 C2924 ) C1799_=_C2925( C1799 C2925 ) C1799_=_C2926( C1799 C2926 ) C1799_=_C2928( C1799 C2928 ) C1799_=_C2929( C1799 C2929 ) \nC1799_=_C2930( C1799 C2930 ) C1799_=_C2932( C1799 C2932 ) C1799_=_C2933( C1799 C2933 ) C1799_=_C2934( C1799 C2934 ) C1799_=_C2935( C1799 C2935 ) C1799_=_C2936( C1799 C2936 ) \nC1799_=_C2937( C1799 C2937 ) C1832_=_C2127( C1832 C2127 ) C1832_=_C2192( C1832 C2192 ) C1832_=_C2357( C1832 C2357 ) C1832_=_C2516( C1832 C2516 ) C1832_=_C2590( C1832 C2590 ) \nC1832_=_C3101( C1832 C3101 ) C1832_=_C3169( C1832 C3169 ) C1832_=_C3193( C1832 C3193 ) C1832_=_C3268( C1832 C3268 ) C1832_=_C3300( C1832 C3300 ) C1832_=_C3509( C1832 C3509 ) \nC1832_=_C3517( C1832 C3517 ) C1832_=_C3929( C1832 C3929 ) C1832_=_C3937( C1832 C3937 ) C1877_=_C1878( C1877 C1878 ) C1877_=_C1881( C1877 C1881 ) C1877_=_C1882( C1877 C1882 ) \nC1877_=_C1884( C1877 C1884 ) C1877_=_C1885( C1877 C1885 ) C1877_=_C1886( C1877 C1886 ) C1877_=_C1887( C1877 C1887 ) C1877_=_C1888( C1877 C1888 ) C1877_=_C1889( C1877 C1889 ) \nC1877_=_C1891( C1877 C1891 ) C1877_=_C1892( C1877 C1892 ) C1877_=_C1893( C1877 C1893 ) C1877_=_C1894( C1877 C1894 ) C1877_=_C1901( C1877 C1901 ) C1878_=_C1881( C1878 C1881 ) \nC1878_=_C1882( C1878 C1882 ) C1878_=_C1884( C1878 C1884 ) C1878_=_C1885( C1878 C1885 ) C1878_=_C1886( C1878 C1886 ) C1878_=_C1887( C1878 C1887 ) C1878_=_C1888( C1878 C1888 ) \nC1878_=_C1889( C1878 C1889 ) C1878_=_C1891( C1878 C1891 ) C1878_=_C1892( C1878 C1892 ) C1878_=_C1893( C1878 C1893 ) C1878_=_C1894( C1878 C1894 ) C1878_=_C1986( C1878 C1986 ) \nC1881_=_C1882( C1881 C1882 ) C1881_=_C1884( C1881 C1884 ) C1881_=_C1885( C1881 C1885 ) C1881_=_C1886( C1881 C1886 ) C1881_=_C1887( C1881 C1887 ) C1881_=_C1888( C1881 C1888 ) \nC1881_=_C1889( C1881 C1889 ) C1881_=_C1891( C1881 C1891 ) C1881_=_C1892( C1881 C1892 ) C1881_=_C1893( C1881 C1893 ) C1881_=_C1894( C1881 C1894 ) C1881_=_C2923( C1881 C2923 ) \nC1881_=_C3239( C1881 C3239 ) C1881_=_C3602( C1881 C3602 ) C1881_=_C3606( C1881 C3606 ) C1882_=_C1884( C1882 C1884 ) C1882_=_C1885( C1882 C1885 ) C1882_=_C1886( C1882 C1886 ) \nC1882_=_C1887( C1882 C1887 ) C1882_=_C1888( C1882 C1888 ) C1882_=_C1889( C1882 C1889 ) C1882_=_C1891( C1882 C1891 ) C1882_=_C1892( C1882 C1892 ) C1882_=_C1893( C1882 C1893 ) \nC1882_=_C1894( C1882 C1894 ) C1882_=_C2924( C1882 C2924 ) C1882_=_C3240( C1882 C3240 ) C1882_=_C3677( C1882 C3677 ) C1882_=_C3681( C1882 C3681 ) C1884_=_C1885( C1884 C1885 ) \nC1884_=_C1886( C1884 C1886 ) C1884_=_C1887( C1884 C1887 ) C1884_=_C1888( C1884 C1888 ) C1884_=_C1889( C1884 C1889 ) C1884_=_C1891( C1884 C1891 ) C1884_=_C1892( C1884 C1892 ) \nC1884_=_C1893( C1884 C1893 ) C1884_=_C1894( C1884 C1894 ) C1884_=_C2700( C1884 C2700 ) C1884_=_C3245( C1884 C3245 ) C1884_=_C3412( C1884 C3412 ) C1885_=_C1886( C1885 C1886 ) \nC1885_=_C1887( C1885 C1887 ) C1885_=_C1888( C1885 C1888 ) C1885_=_C1889( C1885 C1889 ) C1885_=_C1891( C1885 C1891 ) C1885_=_C1892( C1885 C1892 ) C1885_=_C1893( C1885 C1893 ) \nC1885_=_C1894( C1885 C1894 ) C1885_=_C2929( C1885 C2929 ) C1885_=_C3246( C1885 C3246 ) C1885_=_C3834( C1885 C3834 ) C1885_=_C3885( C1885 C3885 ) C1886_=_C1887( C1886 C1887 ) \nC1886_=_C1888( C1886 C1888 ) C1886_=_C1889( C1886 C1889 ) C1886_=_C1891( C1886 C1891 ) C1886_=_C1892( C1886 C1892 ) C1886_=_C1893( C1886 C1893 ) C1886_=_C1894( C1886 C1894 ) \nC1886_=_C3247( C1886 C3247 ) C1886_=_C3900( C1886 C3900 ) C1887_=_C1888( C1887 C1888 ) C1887_=_C1889( C1887 C1889 ) C1887_=_C1891( C1887 C1891 ) C1887_=_C1892( C1887 C1892 ) \nC1887_=_C1893( C1887 C1893 ) C1887_=_C1894( C1887 C1894 ) C1887_=_C2046( C1887 C2046 ) C1887_=_C2492( C1887 C2492 ) C1887_=_C3249( C1887 C3249 ) C1887_=_C3922( C1887 C3922 ) \nC1888_=_C1889( C1888 C1889 ) C1888_=_C1891( C1888 C1891 ) C1888_=_C1892( C1888 C1892 ) C1888_=_C1893( C1888 C1893 ) C1888_=_C1894( C1888 C1894 ) C1888_=_C3250( C1888 C3250 ) \nC1889_=_C1891( C1889 C1891 ) C1889_=_C1892( C1889 C1892 ) C1889_=_C1893( C1889 C1893 ) C1889_=_C1894( C1889 C1894 ) C1889_=_C2703( C1889 C2703 ) C1889_=_C3251( C1889 C3251 ) \nC1889_=_C3416( C1889 C3416 ) C1891_=_C1892( C1891 C1892 ) C1891_=_C1893( C1891 C1893 ) C1891_=_C1894( C1891 C1894 ) C1891_=_C2913( C1891 C2913 ) C1891_=_C2932( C1891 C2932 ) \nC1891_=_C3253( C1891 C3253 ) C1891_=_C3838( C1891 C3838 ) C1891_=_C4058( C1891 C4058 ) C1892_=_C1893( C1892 C1893 ) C1892_=_C1894( C1892 C1894 ) C1892_=_C3254( C1892 C3254 ) \nC1893_=_C1894( C1893 C1894 ) C1893_=_C2885( C1893 C2885 ) C1893_=_C3255( C1893 C3255 ) C1893_=_C4108( C1893 C4108 ) C1894_=_C3257( C1894 C3257 ) C1901_=_C1986( C1901 C1986 ) \nC1901_=_C2469( C1901 C2469 ) C1901_=_C2954( C1901 C2954 ) C1901_=_C3239( C1901 C3239 ) C1901_=_C3240( C1901 C3240 ) C1901_=_C3241( C1901 C3241 ) C1901_=_C3242( C1901 C3242 ) \nC1901_=_C3244( C1901 C3244 ) C1901_=_C3245( C1901 C3245 ) C1901_=_C3246( C1901 C3246 ) C1901_=_C3247( C1901 C3247 ) C1901_=_C3248( C1901 C3248 ) C1901_=_C3249( C1901 C3249 ) \nC1901_=_C3250( C1901 C3250 ) C1901_=_C3251( C1901 C3251 ) C1901_=_C3253( C1901 C3253 ) C1901_=_C3254( C1901 C3254 ) C1901_=_C3255( C1901 C3255 ) C1901_=_C3256( C1901 C3256 ) \nC1901_=_C3257( C1901 C3257 ) C1941_=_C1958( C1941 C1958 ) C1941_=_C2178( C1941 C2178 ) C1941_=_C2625( C1941 C2625 ) C1941_=_C2873( C1941 C2873 ) C1941_=_C2874( C1941 C2874 ) \nC1941_=_C2875( C1941 C2875 ) C1941_=_C2876( C1941 C2876 ) C1941_=_C2877( C1941 C2877 ) C1941_=_C2878( C1941 C2878 ) C1941_=_C2880( C1941 C2880 ) C1941_=_C2882( C1941 C2882 ) \nC1941_=_C2883( C1941 C2883 ) C1941_=_C2884( C1941 C2884 ) C1941_=_C2885( C1941 C2885 ) C1941_=_C2888( C1941 C2888 ) C1958_=_C2904( C1958 C2904 ) C1958_=_C3008( C1958 C3008 ) \nC1958_=_C3180( C1958 C3180 ) C1958_=_C3279( C1958 C3279 ) C1958_=_C3301( C1958 C3301 ) C1958_=_C3479( C1958 C3479 ) C1958_=_C3673( C1958 C3673 ) C1958_=_C3760( C1958 C3760 ) \nC1958_=_C3986( C1958 C3986 ) C1958_=_C4069( C1958 C4069 ) C1958_=_C4089( C1958 C4089 ) C1958_=_C4108( C1958 C4108 ) C1958_=_C4117( C1958 C4117 ) C1978_=_C2069( C1978 C2069 ) \nC1978_=_C2786( C1978 C2786 ) C1978_=_C2964( C1978 C2964 ) C1978_=_C2978( C1978 C2978 ) C1978_=_C3038( C1978 C3038 ) C1978_=_C3377( C1978 C3377 ) C1978_=_C3445( C1978 C3445 ) \nC1978_=_C3528( C1978 C3528 ) C1978_=_C3606( C1978 C3606 ) C1978_=_C3681( C1978 C3681 ) C1978_=_C3885( C1978 C3885 ) C1978_=_C3900( C1978 C3900 ) C1978_=_C3911( C1978 C3911 ) \nC1978_=_C3972( C1978 C3972 ) C1978_=_C4047( C1978 C4047 ) C1978_=_C4058( C1978 C4058 ) C1978_=_C4059( C1978 C4059 ) C1978_=_C4060( C1978 C4060 ) C1986_=_C2469( C1986 C2469 ) \nC1986_=_C2954( C1986 C2954 ) C1986_=_C3239( C1986 C3239 ) C1986_=_C3240( C1986 C3240 ) C1986_=_C3241( C1986 C3241 ) C1986_=_C3242( C1986 C3242 ) C1986_=_C3244( C1986 C3244 ) \nC1986_=_C3245( C1986 C3245 ) C1986_=_C3246( C1986 C3246 ) C1986_=_C3247( C1986 C3247 ) C1986_=_C3248( C1986 C3248 ) C1986_=_C3249(</w:t>
      </w:r>
    </w:p>
    <w:p>
      <w:pPr>
        <w:pStyle w:val="PreformattedText"/>
        <w:bidi w:val="0"/>
        <w:spacing w:before="0" w:after="0"/>
        <w:jc w:val="left"/>
        <w:rPr/>
      </w:pPr>
      <w:r>
        <w:rPr/>
        <w:t xml:space="preserve"> </w:t>
      </w:r>
      <w:r>
        <w:rPr/>
        <w:t>C1986 C3249 ) C1986_=_C3250( C1986 C3250 ) \nC1986_=_C3251( C1986 C3251 ) C1986_=_C3253( C1986 C3253 ) C1986_=_C3254( C1986 C3254 ) C1986_=_C3255( C1986 C3255 ) C1986_=_C3256( C1986 C3256 ) C1986_=_C3257( C1986 C3257 ) \nC2012_=_C2026( C2012 C2026 ) C2012_=_C2078( C2012 C2078 ) C2012_=_C2184( C2012 C2184 ) C2012_=_C2856( C2012 C2856 ) C2012_=_C3183( C2012 C3183 ) C2012_=_C3382( C2012 C3382 ) \nC2012_=_C3408( C2012 C3408 ) C2012_=_C3409( C2012 C3409 ) C2012_=_C3410( C2012 C3410 ) C2012_=_C3411( C2012 C3411 ) C2012_=_C3412( C2012 C3412 ) C2012_=_C3413( C2012 C3413 ) \nC2012_=_C3414( C2012 C3414 ) C2012_=_C3416( C2012 C3416 ) C2012_=_C3417( C2012 C3417 ) C2012_=_C3418( C2012 C3418 ) C2012_=_C3419( C2012 C3419 ) C2012_=_C3421( C2012 C3421 ) \nC2026_=_C2070( C2026 C2070 ) C2026_=_C2086( C2026 C2086 ) C2026_=_C2458( C2026 C2458 ) C2026_=_C2866( C2026 C2866 ) C2026_=_C3338( C2026 C3338 ) C2026_=_C3418( C2026 C3418 ) \nC2026_=_C3447( C2026 C3447 ) C2026_=_C3508( C2026 C3508 ) C2026_=_C3741( C2026 C3741 ) C2026_=_C3746( C2026 C3746 ) C2026_=_C3823( C2026 C3823 ) C2026_=_C3892( C2026 C3892 ) \nC2026_=_C3934( C2026 C3934 ) C2026_=_C4078( C2026 C4078 ) C2026_=_C4081( C2026 C4081 ) C2026_=_C4082( C2026 C4082 ) C2026_=_C4083( C2026 C4083 ) C2026_=_C4084( C2026 C4084 ) \nC2026_=_C4085( C2026 C4085 ) C2030_=_C2031( C2030 C2031 ) C2030_=_C2033( C2030 C2033 ) C2030_=_C2034( C2030 C2034 ) C2030_=_C2036( C2030 C2036 ) C2030_=_C2039( C2030 C2039 ) \nC2030_=_C2040( C2030 C2040 ) C2030_=_C2041( C2030 C2041 ) C2030_=_C2042( C2030 C2042 ) C2030_=_C2044( C2030 C2044 ) C2030_=_C2045( C2030 C2045 ) C2030_=_C2046( C2030 C2046 ) \nC2030_=_C2047( C2030 C2047 ) C2030_=_C2048( C2030 C2048 ) C2030_=_C2050( C2030 C2050 ) C2030_=_C2177( C2030 C2177 ) C2030_=_C2178( C2030 C2178 ) C2030_=_C2179( C2030 C2179 ) \nC2030_=_C2184( C2030 C2184 ) C2030_=_C2189( C2030 C2189 ) C2030_=_C2192( C2030 C2192 ) C2030_=_C2193( C2030 C2193 ) C2031_=_C2033( C2031 C2033 ) C2031_=_C2034( C2031 C2034 ) \nC2031_=_C2036( C2031 C2036 ) C2031_=_C2039( C2031 C2039 ) C2031_=_C2040( C2031 C2040 ) C2031_=_C2041( C2031 C2041 ) C2031_=_C2042( C2031 C2042 ) C2031_=_C2044( C2031 C2044 ) \nC2031_=_C2045( C2031 C2045 ) C2031_=_C2046( C2031 C2046 ) C2031_=_C2047( C2031 C2047 ) C2031_=_C2048( C2031 C2048 ) C2031_=_C2050( C2031 C2050 ) C2031_=_C2357( C2031 C2357 ) \nC2033_=_C2034( C2033 C2034 ) C2033_=_C2036( C2033 C2036 ) C2033_=_C2039( C2033 C2039 ) C2033_=_C2040( C2033 C2040 ) C2033_=_C2041( C2033 C2041 ) C2033_=_C2042( C2033 C2042 ) \nC2033_=_C2044( C2033 C2044 ) C2033_=_C2045( C2033 C2045 ) C2033_=_C2046( C2033 C2046 ) C2033_=_C2047( C2033 C2047 ) C2033_=_C2048( C2033 C2048 ) C2033_=_C2050( C2033 C2050 ) \nC2033_=_C2516( C2033 C2516 ) C2034_=_C2036( C2034 C2036 ) C2034_=_C2039( C2034 C2039 ) C2034_=_C2040( C2034 C2040 ) C2034_=_C2041( C2034 C2041 ) C2034_=_C2042( C2034 C2042 ) \nC2034_=_C2044( C2034 C2044 ) C2034_=_C2045( C2034 C2045 ) C2034_=_C2046( C2034 C2046 ) C2034_=_C2047( C2034 C2047 ) C2034_=_C2048( C2034 C2048 ) C2034_=_C2050( C2034 C2050 ) \nC2034_=_C2586( C2034 C2586 ) C2034_=_C2589( C2034 C2589 ) C2034_=_C2590( C2034 C2590 ) C2036_=_C2039( C2036 C2039 ) C2036_=_C2040( C2036 C2040 ) C2036_=_C2041( C2036 C2041 ) \nC2036_=_C2042( C2036 C2042 ) C2036_=_C2044( C2036 C2044 ) C2036_=_C2045( C2036 C2045 ) C2036_=_C2046( C2036 C2046 ) C2036_=_C2047( C2036 C2047 ) C2036_=_C2048( C2036 C2048 ) \nC2036_=_C2050( C2036 C2050 ) C2036_=_C2482( C2036 C2482 ) C2036_=_C2819( C2036 C2819 ) C2039_=_C2040( C2039 C2040 ) C2039_=_C2041( C2039 C2041 ) C2039_=_C2042( C2039 C2042 ) \nC2039_=_C2044( C2039 C2044 ) C2039_=_C2045( C2039 C2045 ) C2039_=_C2046( C2039 C2046 ) C2039_=_C2047( C2039 C2047 ) C2039_=_C2048( C2039 C2048 ) C2039_=_C2050( C2039 C2050 ) \nC2039_=_C2485( C2039 C2485 ) C2039_=_C2978( C2039 C2978 ) C2039_=_C2980( C2039 C2980 ) C2040_=_C2041( C2040 C2041 ) C2040_=_C2042( C2040 C2042 ) C2040_=_C2044( C2040 C2044 ) \nC2040_=_C2045( C2040 C2045 ) C2040_=_C2046( C2040 C2046 ) C2040_=_C2047( C2040 C2047 ) C2040_=_C2048( C2040 C2048 ) C2040_=_C2050( C2040 C2050 ) C2040_=_C3101( C2040 C3101 ) \nC2041_=_C2042( C2041 C2042 ) C2041_=_C2044( C2041 C2044 ) C2041_=_C2045( C2041 C2045 ) C2041_=_C2046( C2041 C2046 ) C2041_=_C2047( C2041 C2047 ) C2041_=_C2048( C2041 C2048 ) \nC2041_=_C2050( C2041 C2050 ) C2041_=_C2695( C2041 C2695 ) C2041_=_C2877( C2041 C2877 ) C2041_=_C2907( C2041 C2907 ) C2041_=_C3183( C2041 C3183 ) C2041_=_C3192( C2041 C3192 ) \nC2041_=_C3193( C2041 C3193 ) C2041_=_C3195( C2041 C3195 ) C2042_=_C2044( C2042 C2044 ) C2042_=_C2045( C2042 C2045 ) C2042_=_C2046( C2042 C2046 ) C2042_=_C2047( C2042 C2047 ) \nC2042_=_C2048( C2042 C2048 ) C2042_=_C2050( C2042 C2050 ) C2042_=_C2878( C2042 C2878 ) C2042_=_C3300( C2042 C3300 ) C2042_=_C3301( C2042 C3301 ) C2044_=_C2045( C2044 C2045 ) \nC2044_=_C2046( C2044 C2046 ) C2044_=_C2047( C2044 C2047 ) C2044_=_C2048( C2044 C2048 ) C2044_=_C2050( C2044 C2050 ) C2044_=_C2488( C2044 C2488 ) C2044_=_C3631( C2044 C3631 ) \nC2045_=_C2046( C2045 C2046 ) C2045_=_C2047( C2045 C2047 ) C2045_=_C2048( C2045 C2048 ) C2045_=_C2050( C2045 C2050 ) C2045_=_C2490( C2045 C2490 ) C2045_=_C3724( C2045 C3724 ) \nC2045_=_C3732( C2045 C3732 ) C2046_=_C2047( C2046 C2047 ) C2046_=_C2048( C2046 C2048 ) C2046_=_C2050( C2046 C2050 ) C2046_=_C2492( C2046 C2492 ) C2046_=_C3249( C2046 C3249 ) \nC2046_=_C3922( C2046 C3922 ) C2047_=_C2048( C2047 C2048 ) C2047_=_C2050( C2047 C2050 ) C2047_=_C3360( C2047 C3360 ) C2047_=_C3929( C2047 C3929 ) C2048_=_C2050( C2048 C2050 ) \nC2048_=_C3937( C2048 C3937 ) C2050_=_C2493( C2050 C2493 ) C2050_=_C4018( C2050 C4018 ) C2069_=_C2070( C2069 C2070 ) C2069_=_C2071( C2069 C2071 ) C2069_=_C2786( C2069 C2786 ) \nC2069_=_C2964( C2069 C2964 ) C2069_=_C2978( C2069 C2978 ) C2069_=_C3038( C2069 C3038 ) C2069_=_C3377( C2069 C3377 ) C2069_=_C3445( C2069 C3445 ) C2069_=_C3528( C2069 C3528 ) \nC2069_=_C3606( C2069 C3606 ) C2069_=_C3681( C2069 C3681 ) C2069_=_C3885( C2069 C3885 ) C2069_=_C3900( C2069 C3900 ) C2069_=_C3911( C2069 C3911 ) C2069_=_C3972( C2069 C3972 ) \nC2069_=_C4047( C2069 C4047 ) C2069_=_C4058( C2069 C4058 ) C2069_=_C4059( C2069 C4059 ) C2069_=_C4060( C2069 C4060 ) C2070_=_C2071( C2070 C2071 ) C2070_=_C2086( C2070 C2086 ) \nC2070_=_C2458( C2070 C2458 ) C2070_=_C2866( C2070 C2866 ) C2070_=_C3338( C2070 C3338 ) C2070_=_C3418( C2070 C3418 ) C2070_=_C3447( C2070 C3447 ) C2070_=_C3508( C2070 C3508 ) \nC2070_=_C3741( C2070 C3741 ) C2070_=_C3746( C2070 C3746 ) C2070_=_C3823( C2070 C3823 ) C2070_=_C3892( C2070 C3892 ) C2070_=_C3934( C2070 C3934 ) C2070_=_C4078( C2070 C4078 ) \nC2070_=_C4081( C2070 C4081 ) C2070_=_C4082( C2070 C4082 ) C2070_=_C4083( C2070 C4083 ) C2070_=_C4084( C2070 C4084 ) C2070_=_C4085( C2070 C4085 ) C2071_=_C2322( C2071 C2322 ) \nC2071_=_C2459( C2071 C2459 ) C2071_=_C2589( C2071 C2589 ) C2071_=_C2622( C2071 C2622 ) C2071_=_C2868( C2071 C2868 ) C2071_=_C3313( C2071 C3313 ) C2071_=_C3448( C2071 C3448 ) \nC2071_=_C3620( C2071 C3620 ) C2071_=_C3671( C2071 C3671 ) C2071_=_C3747( C2071 C3747 ) C2071_=_C4049( C2071 C4049 ) C2071_=_C4081( C2071 C4081 ) C2071_=_C4099( C2071 C4099 ) \nC2071_=_C4100( C2071 C4100 ) C2078_=_C2086( C2078 C2086 ) C2078_=_C2184( C2078 C2184 ) C2078_=_C2856( C2078 C2856 ) C2078_=_C3183( C2078 C3183 ) C2078_=_C3382( C2078 C3382 ) \nC2078_=_C3408( C2078 C3408 ) C2078_=_C3409( C2078 C3409 ) C2078_=_C3410( C2078 C3410 ) C2078_=_C3411( C2078 C3411 ) C2078_=_C3412( C2078 C3412 ) C2078_=_C3413( C2078 C3413 ) \nC2078_=_C3414( C2078 C3414 ) C2078_=_C3416( C2078 C3416 ) C2078_=_C3417( C2078 C3417 ) C2078_=_C3418( C2078 C3418 ) C2078_=_C3419( C2078 C3419 ) C2078_=_C3421( C2078 C3421 ) \nC2086_=_C2458( C2086 C2458 ) C2086_=_C2866( C2086 C2866 ) C2086_=_C3338( C2086 C3338 ) C2086_=_C3418( C2086 C3418 ) C2086_=_C3447( C2086 C3447 ) C2086_=_C3508( C2086 C3508 ) \nC2086_=_C3741( C2086 C3741 ) C2086_=_C3746( C2086 C3746 ) C2086_=_C3823( C2086 C3823 ) C2086_=_C3892( C2086 C3892 ) C2086_=_C3934( C2086 C3934 ) C2086_=_C4078( C2086 C4078 ) \nC2086_=_C4081( C2086 C4081 ) C2086_=_C4082( C2086 C4082 ) C2086_=_C4083( C2086 C4083 ) C2086_=_C4084( C2086 C4084 ) C2086_=_C4085( C2086 C4085 ) C2127_=_C2192( C2127 C2192 ) \nC2127_=_C2357( C2127 C2357 ) C2127_=_C2516( C2127 C2516 ) C2127_=_C2590( C2127 C2590 ) C2127_=_C3101( C2127 C3101 ) C2127_=_C3169( C2127 C3169 ) C2127_=_C3193( C2127 C3193 ) \nC2127_=_C3268( C2127 C3268 ) C2127_=_C3300( C2127 C3300 ) C2127_=_C3509( C2127 C3509 ) C2127_=_C3517( C2127 C3517 ) C2127_=_C3929( C2127 C3929 ) C2127_=_C3937( C2127 C3937 ) \nC2177_=_C2178( C2177 C2178 ) C2177_=_C2179( C2177 C2179 ) C2177_=_C2184( C2177 C2184 ) C2177_=_C2189( C2177 C2189 ) C2177_=_C2192( C2177 C2192 ) C2177_=_C2193( C2177 C2193 ) \nC2177_=_C2692( C2177 C2692 ) C2177_=_C2695( C2177 C2695 ) C2177_=_C2696( C2177 C2696 ) C2177_=_C2698( C2177 C2698 ) C2177_=_C2699( C2177 C2699 ) C2177_=_C2700( C2177 C2700 ) \nC2177_=_C2701( C2177 C2701 ) C2177_=_C2703( C2177 C2703 ) C2177_=_C2704( C2177 C2704 ) C2177_=_C2706( C2177 C2706 ) C2177_=_C2708( C2177 C2708 ) C2178_=_C2179( C2178 C2179 ) \nC2178_=_C2184( C2178 C2184 ) C2178_=_C2189( C2178 C2189 ) C2178_=_C2192( C2178 C2192 ) C2178_=_C2193( C2178 C2193 ) C2178_=_C2625( C2178 C2625 ) C2178_=_C2873( C2178 C2873 ) \nC2178_=_C2874( C2178 C2874 ) C2178_=_C2875( C2178 C2875 ) C2178_=_C2876( C2178 C2876 ) C2178_=_C2877( C2178 C2877 ) C2178_=_C2878( C2178 C2878 ) C2178_=_C2880( C2178 C2880 ) \nC2178_=_C2882( C2178 C2882 ) C2178_=_C2883( C2178 C2883 ) C2178_=_C2884( C2178 C2884 ) C2178_=_C2885( C2178 C2885 ) C2178_=_C2888( C2178 C2888 ) C2179_=_C2184( C2179 C2184 ) \nC2179_=_C2189( C2179 C2189 ) C2179_=_C2192( C2179 C2192 ) C2179_=_C2193( C2179 C2193 ) C2179_=_C2907( C2179 C2907 ) C2179_=_C2910( C2179 C2910 ) C2179_=_C2911( C2179 C2911 ) \nC2179_=_C2913( C2179 C2913 ) C2184_=_C2189( C2184 C2189 ) C2184_=_C2192( C2184 C2192 ) C2184_=_C2193( C2184 C2193 ) C2184_=_C2856( C2184 C2856 ) C2184_=_C3183( C2184 C3183 ) \nC2184_=_C3382(</w:t>
      </w:r>
    </w:p>
    <w:p>
      <w:pPr>
        <w:pStyle w:val="PreformattedText"/>
        <w:bidi w:val="0"/>
        <w:spacing w:before="0" w:after="0"/>
        <w:jc w:val="left"/>
        <w:rPr/>
      </w:pPr>
      <w:r>
        <w:rPr/>
        <w:t xml:space="preserve"> </w:t>
      </w:r>
      <w:r>
        <w:rPr/>
        <w:t>C2184 C3382 ) C2184_=_C3408( C2184 C3408 ) C2184_=_C3409( C2184 C3409 ) C2184_=_C3410( C2184 C3410 ) C2184_=_C3411( C2184 C3411 ) C2184_=_C3412( C2184 C3412 ) \nC2184_=_C3413( C2184 C3413 ) C2184_=_C3414( C2184 C3414 ) C2184_=_C3416( C2184 C3416 ) C2184_=_C3417( C2184 C3417 ) C2184_=_C3418( C2184 C3418 ) C2184_=_C3419( C2184 C3419 ) \nC2184_=_C3421( C2184 C3421 ) C2189_=_C2192( C2189 C2192 ) C2189_=_C2193( C2189 C2193 ) C2189_=_C2319( C2189 C2319 ) C2189_=_C2456( C2189 C2456 ) C2189_=_C2477( C2189 C2477 ) \nC2189_=_C2586( C2189 C2586 ) C2189_=_C2619( C2189 C2619 ) C2189_=_C2717( C2189 C2717 ) C2189_=_C2771( C2189 C2771 ) C2189_=_C2785( C2189 C2785 ) C2189_=_C3192( C2189 C3192 ) \nC2189_=_C3286( C2189 C3286 ) C2189_=_C3311( C2189 C3311 ) C2189_=_C3613( C2189 C3613 ) C2189_=_C4002( C2189 C4002 ) C2192_=_C2193( C2192 C2193 ) C2192_=_C2357( C2192 C2357 ) \nC2192_=_C2516( C2192 C2516 ) C2192_=_C2590( C2192 C2590 ) C2192_=_C3101( C2192 C3101 ) C2192_=_C3169( C2192 C3169 ) C2192_=_C3193( C2192 C3193 ) C2192_=_C3268( C2192 C3268 ) \nC2192_=_C3300( C2192 C3300 ) C2192_=_C3509( C2192 C3509 ) C2192_=_C3517( C2192 C3517 ) C2192_=_C3929( C2192 C3929 ) C2192_=_C3937( C2192 C3937 ) C2193_=_C2481( C2193 C2481 ) \nC2193_=_C2726( C2193 C2726 ) C2193_=_C2774( C2193 C2774 ) C2193_=_C2790( C2193 C2790 ) C2193_=_C3195( C2193 C3195 ) C2193_=_C3208( C2193 C3208 ) C2193_=_C3289( C2193 C3289 ) \nC2193_=_C3827( C2193 C3827 ) C2197_=_C2484( C2197 C2484 ) C2197_=_C2919( C2197 C2919 ) C2197_=_C2920( C2197 C2920 ) C2197_=_C2921( C2197 C2921 ) C2197_=_C2923( C2197 C2923 ) \nC2197_=_C2924( C2197 C2924 ) C2197_=_C2925( C2197 C2925 ) C2197_=_C2926( C2197 C2926 ) C2197_=_C2928( C2197 C2928 ) C2197_=_C2929( C2197 C2929 ) C2197_=_C2930( C2197 C2930 ) \nC2197_=_C2932( C2197 C2932 ) C2197_=_C2933( C2197 C2933 ) C2197_=_C2934( C2197 C2934 ) C2197_=_C2935( C2197 C2935 ) C2197_=_C2936( C2197 C2936 ) C2197_=_C2937( C2197 C2937 ) \nC2242_=_C3046( C2242 C3046 ) C2242_=_C3122( C2242 C3122 ) C2242_=_C3355( C2242 C3355 ) C2242_=_C3356( C2242 C3356 ) C2242_=_C3357( C2242 C3357 ) C2242_=_C3358( C2242 C3358 ) \nC2242_=_C3359( C2242 C3359 ) C2242_=_C3360( C2242 C3360 ) C2242_=_C3361( C2242 C3361 ) C2242_=_C3362( C2242 C3362 ) C2242_=_C3366( C2242 C3366 ) C2319_=_C2322( C2319 C2322 ) \nC2319_=_C2456( C2319 C2456 ) C2319_=_C2477( C2319 C2477 ) C2319_=_C2586( C2319 C2586 ) C2319_=_C2619( C2319 C2619 ) C2319_=_C2717( C2319 C2717 ) C2319_=_C2771( C2319 C2771 ) \nC2319_=_C2785( C2319 C2785 ) C2319_=_C3192( C2319 C3192 ) C2319_=_C3286( C2319 C3286 ) C2319_=_C3311( C2319 C3311 ) C2319_=_C3613( C2319 C3613 ) C2319_=_C4002( C2319 C4002 ) \nC2322_=_C2459( C2322 C2459 ) C2322_=_C2589( C2322 C2589 ) C2322_=_C2622( C2322 C2622 ) C2322_=_C2868( C2322 C2868 ) C2322_=_C3313( C2322 C3313 ) C2322_=_C3448( C2322 C3448 ) \nC2322_=_C3620( C2322 C3620 ) C2322_=_C3671( C2322 C3671 ) C2322_=_C3747( C2322 C3747 ) C2322_=_C4049( C2322 C4049 ) C2322_=_C4081( C2322 C4081 ) C2322_=_C4099( C2322 C4099 ) \nC2322_=_C4100( C2322 C4100 ) C2357_=_C2516( C2357 C2516 ) C2357_=_C2590( C2357 C2590 ) C2357_=_C3101( C2357 C3101 ) C2357_=_C3169( C2357 C3169 ) C2357_=_C3193( C2357 C3193 ) \nC2357_=_C3268( C2357 C3268 ) C2357_=_C3300( C2357 C3300 ) C2357_=_C3509( C2357 C3509 ) C2357_=_C3517( C2357 C3517 ) C2357_=_C3929( C2357 C3929 ) C2357_=_C3937( C2357 C3937 ) \nC2456_=_C2458( C2456 C2458 ) C2456_=_C2459( C2456 C2459 ) C2456_=_C2477( C2456 C2477 ) C2456_=_C2586( C2456 C2586 ) C2456_=_C2619( C2456 C2619 ) C2456_=_C2717( C2456 C2717 ) \nC2456_=_C2771( C2456 C2771 ) C2456_=_C2785( C2456 C2785 ) C2456_=_C3192( C2456 C3192 ) C2456_=_C3286( C2456 C3286 ) C2456_=_C3311( C2456 C3311 ) C2456_=_C3613( C2456 C3613 ) \nC2456_=_C4002( C2456 C4002 ) C2458_=_C2459( C2458 C2459 ) C2458_=_C2866( C2458 C2866 ) C2458_=_C3338( C2458 C3338 ) C2458_=_C3418( C2458 C3418 ) C2458_=_C3447( C2458 C3447 ) \nC2458_=_C3508( C2458 C3508 ) C2458_=_C3741( C2458 C3741 ) C2458_=_C3746( C2458 C3746 ) C2458_=_C3823( C2458 C3823 ) C2458_=_C3892( C2458 C3892 ) C2458_=_C3934( C2458 C3934 ) \nC2458_=_C4078( C2458 C4078 ) C2458_=_C4081( C2458 C4081 ) C2458_=_C4082( C2458 C4082 ) C2458_=_C4083( C2458 C4083 ) C2458_=_C4084( C2458 C4084 ) C2458_=_C4085( C2458 C4085 ) \nC2459_=_C2589( C2459 C2589 ) C2459_=_C2622( C2459 C2622 ) C2459_=_C2868( C2459 C2868 ) C2459_=_C3313( C2459 C3313 ) C2459_=_C3448( C2459 C3448 ) C2459_=_C3620( C2459 C3620 ) \nC2459_=_C3671( C2459 C3671 ) C2459_=_C3747( C2459 C3747 ) C2459_=_C4049( C2459 C4049 ) C2459_=_C4081( C2459 C4081 ) C2459_=_C4099( C2459 C4099 ) C2459_=_C4100( C2459 C4100 ) \nC2469_=_C2477( C2469 C2477 ) C2469_=_C2481( C2469 C2481 ) C2469_=_C2954( C2469 C2954 ) C2469_=_C3239( C2469 C3239 ) C2469_=_C3240( C2469 C3240 ) C2469_=_C3241( C2469 C3241 ) \nC2469_=_C3242( C2469 C3242 ) C2469_=_C3244( C2469 C3244 ) C2469_=_C3245( C2469 C3245 ) C2469_=_C3246( C2469 C3246 ) C2469_=_C3247( C2469 C3247 ) C2469_=_C3248( C2469 C3248 ) \nC2469_=_C3249( C2469 C3249 ) C2469_=_C3250( C2469 C3250 ) C2469_=_C3251( C2469 C3251 ) C2469_=_C3253( C2469 C3253 ) C2469_=_C3254( C2469 C3254 ) C2469_=_C3255( C2469 C3255 ) \nC2469_=_C3256( C2469 C3256 ) C2469_=_C3257( C2469 C3257 ) C2477_=_C2481( C2477 C2481 ) C2477_=_C2586( C2477 C2586 ) C2477_=_C2619( C2477 C2619 ) C2477_=_C2717( C2477 C2717 ) \nC2477_=_C2771( C2477 C2771 ) C2477_=_C2785( C2477 C2785 ) C2477_=_C3192( C2477 C3192 ) C2477_=_C3286( C2477 C3286 ) C2477_=_C3311( C2477 C3311 ) C2477_=_C3613( C2477 C3613 ) \nC2477_=_C4002( C2477 C4002 ) C2481_=_C2726( C2481 C2726 ) C2481_=_C2774( C2481 C2774 ) C2481_=_C2790( C2481 C2790 ) C2481_=_C3195( C2481 C3195 ) C2481_=_C3208( C2481 C3208 ) \nC2481_=_C3289( C2481 C3289 ) C2481_=_C3827( C2481 C3827 ) C2482_=_C2484( C2482 C2484 ) C2482_=_C2485( C2482 C2485 ) C2482_=_C2486( C2482 C2486 ) C2482_=_C2488( C2482 C2488 ) \nC2482_=_C2489( C2482 C2489 ) C2482_=_C2490( C2482 C2490 ) C2482_=_C2491( C2482 C2491 ) C2482_=_C2492( C2482 C2492 ) C2482_=_C2493( C2482 C2493 ) C2482_=_C2496( C2482 C2496 ) \nC2482_=_C2498( C2482 C2498 ) C2482_=_C2819( C2482 C2819 ) C2484_=_C2485( C2484 C2485 ) C2484_=_C2486( C2484 C2486 ) C2484_=_C2488( C2484 C2488 ) C2484_=_C2489( C2484 C2489 ) \nC2484_=_C2490( C2484 C2490 ) C2484_=_C2491( C2484 C2491 ) C2484_=_C2492( C2484 C2492 ) C2484_=_C2493( C2484 C2493 ) C2484_=_C2496( C2484 C2496 ) C2484_=_C2498( C2484 C2498 ) \nC2484_=_C2919( C2484 C2919 ) C2484_=_C2920( C2484 C2920 ) C2484_=_C2921( C2484 C2921 ) C2484_=_C2923( C2484 C2923 ) C2484_=_C2924( C2484 C2924 ) C2484_=_C2925( C2484 C2925 ) \nC2484_=_C2926( C2484 C2926 ) C2484_=_C2928( C2484 C2928 ) C2484_=_C2929( C2484 C2929 ) C2484_=_C2930( C2484 C2930 ) C2484_=_C2932( C2484 C2932 ) C2484_=_C2933( C2484 C2933 ) \nC2484_=_C2934( C2484 C2934 ) C2484_=_C2935( C2484 C2935 ) C2484_=_C2936( C2484 C2936 ) C2484_=_C2937( C2484 C2937 ) C2485_=_C2486( C2485 C2486 ) C2485_=_C2488( C2485 C2488 ) \nC2485_=_C2489( C2485 C2489 ) C2485_=_C2490( C2485 C2490 ) C2485_=_C2491( C2485 C2491 ) C2485_=_C2492( C2485 C2492 ) C2485_=_C2493( C2485 C2493 ) C2485_=_C2496( C2485 C2496 ) \nC2485_=_C2498( C2485 C2498 ) C2485_=_C2978( C2485 C2978 ) C2485_=_C2980( C2485 C2980 ) C2486_=_C2488( C2486 C2488 ) C2486_=_C2489( C2486 C2489 ) C2486_=_C2490( C2486 C2490 ) \nC2486_=_C2491( C2486 C2491 ) C2486_=_C2492( C2486 C2492 ) C2486_=_C2493( C2486 C2493 ) C2486_=_C2496( C2486 C2496 ) C2486_=_C2498( C2486 C2498 ) C2486_=_C2919( C2486 C2919 ) \nC2488_=_C2489( C2488 C2489 ) C2488_=_C2490( C2488 C2490 ) C2488_=_C2491( C2488 C2491 ) C2488_=_C2492( C2488 C2492 ) C2488_=_C2493( C2488 C2493 ) C2488_=_C2496( C2488 C2496 ) \nC2488_=_C2498( C2488 C2498 ) C2488_=_C3631( C2488 C3631 ) C2489_=_C2490( C2489 C2490 ) C2489_=_C2491( C2489 C2491 ) C2489_=_C2492( C2489 C2492 ) C2489_=_C2493( C2489 C2493 ) \nC2489_=_C2496( C2489 C2496 ) C2489_=_C2498( C2489 C2498 ) C2489_=_C2698( C2489 C2698 ) C2489_=_C2910( C2489 C2910 ) C2489_=_C3357( C2489 C3357 ) C2489_=_C3409( C2489 C3409 ) \nC2489_=_C3669( C2489 C3669 ) C2489_=_C3671( C2489 C3671 ) C2489_=_C3673( C2489 C3673 ) C2490_=_C2491( C2490 C2491 ) C2490_=_C2492( C2490 C2492 ) C2490_=_C2493( C2490 C2493 ) \nC2490_=_C2496( C2490 C2496 ) C2490_=_C2498( C2490 C2498 ) C2490_=_C3724( C2490 C3724 ) C2490_=_C3732( C2490 C3732 ) C2491_=_C2492( C2491 C2492 ) C2491_=_C2493( C2491 C2493 ) \nC2491_=_C2496( C2491 C2496 ) C2491_=_C2498( C2491 C2498 ) C2491_=_C2928( C2491 C2928 ) C2492_=_C2493( C2492 C2493 ) C2492_=_C2496( C2492 C2496 ) C2492_=_C2498( C2492 C2498 ) \nC2492_=_C3249( C2492 C3249 ) C2492_=_C3922( C2492 C3922 ) C2493_=_C2496( C2493 C2496 ) C2493_=_C2498( C2493 C2498 ) C2493_=_C4018( C2493 C4018 ) C2496_=_C2498( C2496 C2498 ) \nC2496_=_C2934( C2496 C2934 ) C2498_=_C2937( C2498 C2937 ) C2516_=_C2590( C2516 C2590 ) C2516_=_C3101( C2516 C3101 ) C2516_=_C3169( C2516 C3169 ) C2516_=_C3193( C2516 C3193 ) \nC2516_=_C3268( C2516 C3268 ) C2516_=_C3300( C2516 C3300 ) C2516_=_C3509( C2516 C3509 ) C2516_=_C3517( C2516 C3517 ) C2516_=_C3929( C2516 C3929 ) C2516_=_C3937( C2516 C3937 ) \nC2586_=_C2589( C2586 C2589 ) C2586_=_C2590( C2586 C2590 ) C2586_=_C2619( C2586 C2619 ) C2586_=_C2717( C2586 C2717 ) C2586_=_C2771( C2586 C2771 ) C2586_=_C2785( C2586 C2785 ) \nC2586_=_C3192( C2586 C3192 ) C2586_=_C3286( C2586 C3286 ) C2586_=_C3311( C2586 C3311 ) C2586_=_C3613( C2586 C3613 ) C2586_=_C4002( C2586 C4002 ) C2589_=_C2590( C2589 C2590 ) \nC2589_=_C2622( C2589 C2622 ) C2589_=_C2868( C2589 C2868 ) C2589_=_C3313( C2589 C3313 ) C2589_=_C3448( C2589 C3448 ) C2589_=_C3620( C2589 C3620 ) C2589_=_C3671( C2589 C3671 ) \nC2589_=_C3747( C2589 C3747 ) C2589_=_C4049( C2589 C4049 ) C2589_=_C4081( C2589 C4081 ) C2589_=_C4099( C2589 C4099 ) C2589_=_C4100( C2589 C4100 ) C2590_=_C3101( C2590 C3101 ) \nC2590_=_C3169( C2590 C3169 ) C2590_=_C3193( C2590 C3193 ) C2590_=_C3268( C2590 C3268 ) C2590_=_C3300( C2590 C3300 ) C2590_=_C3509( C2590 C3509 ) C2590_=_C3517( C2590 C3517 ) \nC2590_=_C3929( C2590 C3929 ) C2590_=_C3937( C2590 C3937 ) C2619_=_C2622(</w:t>
      </w:r>
    </w:p>
    <w:p>
      <w:pPr>
        <w:pStyle w:val="PreformattedText"/>
        <w:bidi w:val="0"/>
        <w:spacing w:before="0" w:after="0"/>
        <w:jc w:val="left"/>
        <w:rPr/>
      </w:pPr>
      <w:r>
        <w:rPr/>
        <w:t xml:space="preserve"> </w:t>
      </w:r>
      <w:r>
        <w:rPr/>
        <w:t>C2619 C2622 ) C2619_=_C2717( C2619 C2717 ) C2619_=_C2771( C2619 C2771 ) C2619_=_C2785( C2619 C2785 ) \nC2619_=_C3192( C2619 C3192 ) C2619_=_C3286( C2619 C3286 ) C2619_=_C3311( C2619 C3311 ) C2619_=_C3613( C2619 C3613 ) C2619_=_C4002( C2619 C4002 ) C2622_=_C2868( C2622 C2868 ) \nC2622_=_C3313( C2622 C3313 ) C2622_=_C3448( C2622 C3448 ) C2622_=_C3620( C2622 C3620 ) C2622_=_C3671( C2622 C3671 ) C2622_=_C3747( C2622 C3747 ) C2622_=_C4049( C2622 C4049 ) \nC2622_=_C4081( C2622 C4081 ) C2622_=_C4099( C2622 C4099 ) C2622_=_C4100( C2622 C4100 ) C2625_=_C2873( C2625 C2873 ) C2625_=_C2874( C2625 C2874 ) C2625_=_C2875( C2625 C2875 ) \nC2625_=_C2876( C2625 C2876 ) C2625_=_C2877( C2625 C2877 ) C2625_=_C2878( C2625 C2878 ) C2625_=_C2880( C2625 C2880 ) C2625_=_C2882( C2625 C2882 ) C2625_=_C2883( C2625 C2883 ) \nC2625_=_C2884( C2625 C2884 ) C2625_=_C2885( C2625 C2885 ) C2625_=_C2888( C2625 C2888 ) C2667_=_C2991( C2667 C2991 ) C2667_=_C3283( C2667 C3283 ) C2667_=_C3483( C2667 C3483 ) \nC2667_=_C3602( C2667 C3602 ) C2667_=_C3677( C2667 C3677 ) C2667_=_C3713( C2667 C3713 ) C2667_=_C3724( C2667 C3724 ) C2667_=_C3834( C2667 C3834 ) C2667_=_C3835( C2667 C3835 ) \nC2667_=_C3836( C2667 C3836 ) C2667_=_C3838( C2667 C3838 ) C2667_=_C3839( C2667 C3839 ) C2667_=_C3840( C2667 C3840 ) C2692_=_C2695( C2692 C2695 ) C2692_=_C2696( C2692 C2696 ) \nC2692_=_C2698( C2692 C2698 ) C2692_=_C2699( C2692 C2699 ) C2692_=_C2700( C2692 C2700 ) C2692_=_C2701( C2692 C2701 ) C2692_=_C2703( C2692 C2703 ) C2692_=_C2704( C2692 C2704 ) \nC2692_=_C2706( C2692 C2706 ) C2692_=_C2708( C2692 C2708 ) C2692_=_C2856( C2692 C2856 ) C2692_=_C2866( C2692 C2866 ) C2692_=_C2868( C2692 C2868 ) C2695_=_C2696( C2695 C2696 ) \nC2695_=_C2698( C2695 C2698 ) C2695_=_C2699( C2695 C2699 ) C2695_=_C2700( C2695 C2700 ) C2695_=_C2701( C2695 C2701 ) C2695_=_C2703( C2695 C2703 ) C2695_=_C2704( C2695 C2704 ) \nC2695_=_C2706( C2695 C2706 ) C2695_=_C2708( C2695 C2708 ) C2695_=_C2877( C2695 C2877 ) C2695_=_C2907( C2695 C2907 ) C2695_=_C3183( C2695 C3183 ) C2695_=_C3192( C2695 C3192 ) \nC2695_=_C3193( C2695 C3193 ) C2695_=_C3195( C2695 C3195 ) C2696_=_C2698( C2696 C2698 ) C2696_=_C2699( C2696 C2699 ) C2696_=_C2700( C2696 C2700 ) C2696_=_C2701( C2696 C2701 ) \nC2696_=_C2703( C2696 C2703 ) C2696_=_C2704( C2696 C2704 ) C2696_=_C2706( C2696 C2706 ) C2696_=_C2708( C2696 C2708 ) C2696_=_C3382( C2696 C3382 ) C2698_=_C2699( C2698 C2699 ) \nC2698_=_C2700( C2698 C2700 ) C2698_=_C2701( C2698 C2701 ) C2698_=_C2703( C2698 C2703 ) C2698_=_C2704( C2698 C2704 ) C2698_=_C2706( C2698 C2706 ) C2698_=_C2708( C2698 C2708 ) \nC2698_=_C2910( C2698 C2910 ) C2698_=_C3357( C2698 C3357 ) C2698_=_C3409( C2698 C3409 ) C2698_=_C3669( C2698 C3669 ) C2698_=_C3671( C2698 C3671 ) C2698_=_C3673( C2698 C3673 ) \nC2699_=_C2700( C2699 C2700 ) C2699_=_C2701( C2699 C2701 ) C2699_=_C2703( C2699 C2703 ) C2699_=_C2704( C2699 C2704 ) C2699_=_C2706( C2699 C2706 ) C2699_=_C2708( C2699 C2708 ) \nC2700_=_C2701( C2700 C2701 ) C2700_=_C2703( C2700 C2703 ) C2700_=_C2704( C2700 C2704 ) C2700_=_C2706( C2700 C2706 ) C2700_=_C2708( C2700 C2708 ) C2700_=_C3245( C2700 C3245 ) \nC2700_=_C3412( C2700 C3412 ) C2701_=_C2703( C2701 C2703 ) C2701_=_C2704( C2701 C2704 ) C2701_=_C2706( C2701 C2706 ) C2701_=_C2708( C2701 C2708 ) C2701_=_C3414( C2701 C3414 ) \nC2703_=_C2704( C2703 C2704 ) C2703_=_C2706( C2703 C2706 ) C2703_=_C2708( C2703 C2708 ) C2703_=_C3251( C2703 C3251 ) C2703_=_C3416( C2703 C3416 ) C2704_=_C2706( C2704 C2706 ) \nC2704_=_C2708( C2704 C2708 ) C2704_=_C3419( C2704 C3419 ) C2704_=_C3839( C2704 C3839 ) C2706_=_C2708( C2706 C2708 ) C2706_=_C3421( C2706 C3421 ) C2717_=_C2726( C2717 C2726 ) \nC2717_=_C2771( C2717 C2771 ) C2717_=_C2785( C2717 C2785 ) C2717_=_C3192( C2717 C3192 ) C2717_=_C3286( C2717 C3286 ) C2717_=_C3311( C2717 C3311 ) C2717_=_C3613( C2717 C3613 ) \nC2717_=_C4002( C2717 C4002 ) C2726_=_C2774( C2726 C2774 ) C2726_=_C2790( C2726 C2790 ) C2726_=_C3195( C2726 C3195 ) C2726_=_C3208( C2726 C3208 ) C2726_=_C3289( C2726 C3289 ) \nC2726_=_C3827( C2726 C3827 ) C2771_=_C2774( C2771 C2774 ) C2771_=_C2785( C2771 C2785 ) C2771_=_C3192( C2771 C3192 ) C2771_=_C3286( C2771 C3286 ) C2771_=_C3311( C2771 C3311 ) \nC2771_=_C3613( C2771 C3613 ) C2771_=_C4002( C2771 C4002 ) C2774_=_C2790( C2774 C2790 ) C2774_=_C3195( C2774 C3195 ) C2774_=_C3208( C2774 C3208 ) C2774_=_C3289( C2774 C3289 ) \nC2774_=_C3827( C2774 C3827 ) C2785_=_C2786( C2785 C2786 ) C2785_=_C2790( C2785 C2790 ) C2785_=_C3192( C2785 C3192 ) C2785_=_C3286( C2785 C3286 ) C2785_=_C3311( C2785 C3311 ) \nC2785_=_C3613( C2785 C3613 ) C2785_=_C4002( C2785 C4002 ) C2786_=_C2790( C2786 C2790 ) C2786_=_C2964( C2786 C2964 ) C2786_=_C2978( C2786 C2978 ) C2786_=_C3038( C2786 C3038 ) \nC2786_=_C3377( C2786 C3377 ) C2786_=_C3445( C2786 C3445 ) C2786_=_C3528( C2786 C3528 ) C2786_=_C3606( C2786 C3606 ) C2786_=_C3681( C2786 C3681 ) C2786_=_C3885( C2786 C3885 ) \nC2786_=_C3900( C2786 C3900 ) C2786_=_C3911( C2786 C3911 ) C2786_=_C3972( C2786 C3972 ) C2786_=_C4047( C2786 C4047 ) C2786_=_C4058( C2786 C4058 ) C2786_=_C4059( C2786 C4059 ) \nC2786_=_C4060( C2786 C4060 ) C2790_=_C3195( C2790 C3195 ) C2790_=_C3208( C2790 C3208 ) C2790_=_C3289( C2790 C3289 ) C2790_=_C3827( C2790 C3827 ) C2806_=_C2819( C2806 C2819 ) \nC2806_=_C2833( C2806 C2833 ) C2806_=_C2980( C2806 C2980 ) C2806_=_C3153( C2806 C3153 ) C2806_=_C3405( C2806 C3405 ) C2806_=_C3631( C2806 C3631 ) C2806_=_C3669( C2806 C3669 ) \nC2806_=_C3732( C2806 C3732 ) C2806_=_C3778( C2806 C3778 ) C2806_=_C3810( C2806 C3810 ) C2806_=_C3830( C2806 C3830 ) C2806_=_C3922( C2806 C3922 ) C2806_=_C4018( C2806 C4018 ) \nC2819_=_C2833( C2819 C2833 ) C2819_=_C2980( C2819 C2980 ) C2819_=_C3153( C2819 C3153 ) C2819_=_C3405( C2819 C3405 ) C2819_=_C3631( C2819 C3631 ) C2819_=_C3669( C2819 C3669 ) \nC2819_=_C3732( C2819 C3732 ) C2819_=_C3778( C2819 C3778 ) C2819_=_C3810( C2819 C3810 ) C2819_=_C3830( C2819 C3830 ) C2819_=_C3922( C2819 C3922 ) C2819_=_C4018( C2819 C4018 ) \nC2833_=_C2980( C2833 C2980 ) C2833_=_C3153( C2833 C3153 ) C2833_=_C3405( C2833 C3405 ) C2833_=_C3631( C2833 C3631 ) C2833_=_C3669( C2833 C3669 ) C2833_=_C3732( C2833 C3732 ) \nC2833_=_C3778( C2833 C3778 ) C2833_=_C3810( C2833 C3810 ) C2833_=_C3830( C2833 C3830 ) C2833_=_C3922( C2833 C3922 ) C2833_=_C4018( C2833 C4018 ) C2856_=_C2866( C2856 C2866 ) \nC2856_=_C2868( C2856 C2868 ) C2856_=_C3183( C2856 C3183 ) C2856_=_C3382( C2856 C3382 ) C2856_=_C3408( C2856 C3408 ) C2856_=_C3409( C2856 C3409 ) C2856_=_C3410( C2856 C3410 ) \nC2856_=_C3411( C2856 C3411 ) C2856_=_C3412( C2856 C3412 ) C2856_=_C3413( C2856 C3413 ) C2856_=_C3414( C2856 C3414 ) C2856_=_C3416( C2856 C3416 ) C2856_=_C3417( C2856 C3417 ) \nC2856_=_C3418( C2856 C3418 ) C2856_=_C3419( C2856 C3419 ) C2856_=_C3421( C2856 C3421 ) C2866_=_C2868( C2866 C2868 ) C2866_=_C3338( C2866 C3338 ) C2866_=_C3418( C2866 C3418 ) \nC2866_=_C3447( C2866 C3447 ) C2866_=_C3508( C2866 C3508 ) C2866_=_C3741( C2866 C3741 ) C2866_=_C3746( C2866 C3746 ) C2866_=_C3823( C2866 C3823 ) C2866_=_C3892( C2866 C3892 ) \nC2866_=_C3934( C2866 C3934 ) C2866_=_C4078( C2866 C4078 ) C2866_=_C4081( C2866 C4081 ) C2866_=_C4082( C2866 C4082 ) C2866_=_C4083( C2866 C4083 ) C2866_=_C4084( C2866 C4084 ) \nC2866_=_C4085( C2866 C4085 ) C2868_=_C3313( C2868 C3313 ) C2868_=_C3448( C2868 C3448 ) C2868_=_C3620( C2868 C3620 ) C2868_=_C3671( C2868 C3671 ) C2868_=_C3747( C2868 C3747 ) \nC2868_=_C4049( C2868 C4049 ) C2868_=_C4081( C2868 C4081 ) C2868_=_C4099( C2868 C4099 ) C2868_=_C4100( C2868 C4100 ) C2873_=_C2874( C2873 C2874 ) C2873_=_C2875( C2873 C2875 ) \nC2873_=_C2876( C2873 C2876 ) C2873_=_C2877( C2873 C2877 ) C2873_=_C2878( C2873 C2878 ) C2873_=_C2880( C2873 C2880 ) C2873_=_C2882( C2873 C2882 ) C2873_=_C2883( C2873 C2883 ) \nC2873_=_C2884( C2873 C2884 ) C2873_=_C2885( C2873 C2885 ) C2873_=_C2888( C2873 C2888 ) C2873_=_C3008( C2873 C3008 ) C2874_=_C2875( C2874 C2875 ) C2874_=_C2876( C2874 C2876 ) \nC2874_=_C2877( C2874 C2877 ) C2874_=_C2878( C2874 C2878 ) C2874_=_C2880( C2874 C2880 ) C2874_=_C2882( C2874 C2882 ) C2874_=_C2883( C2874 C2883 ) C2874_=_C2884( C2874 C2884 ) \nC2874_=_C2885( C2874 C2885 ) C2874_=_C2888( C2874 C2888 ) C2875_=_C2876( C2875 C2876 ) C2875_=_C2877( C2875 C2877 ) C2875_=_C2878( C2875 C2878 ) C2875_=_C2880( C2875 C2880 ) \nC2875_=_C2882( C2875 C2882 ) C2875_=_C2883( C2875 C2883 ) C2875_=_C2884( C2875 C2884 ) C2875_=_C2885( C2875 C2885 ) C2875_=_C2888( C2875 C2888 ) C2875_=_C2920( C2875 C2920 ) \nC2876_=_C2877( C2876 C2877 ) C2876_=_C2878( C2876 C2878 ) C2876_=_C2880( C2876 C2880 ) C2876_=_C2882( C2876 C2882 ) C2876_=_C2883( C2876 C2883 ) C2876_=_C2884( C2876 C2884 ) \nC2876_=_C2885( C2876 C2885 ) C2876_=_C2888( C2876 C2888 ) C2876_=_C3180( C2876 C3180 ) C2877_=_C2878( C2877 C2878 ) C2877_=_C2880( C2877 C2880 ) C2877_=_C2882( C2877 C2882 ) \nC2877_=_C2883( C2877 C2883 ) C2877_=_C2884( C2877 C2884 ) C2877_=_C2885( C2877 C2885 ) C2877_=_C2888( C2877 C2888 ) C2877_=_C2907( C2877 C2907 ) C2877_=_C3183( C2877 C3183 ) \nC2877_=_C3192( C2877 C3192 ) C2877_=_C3193( C2877 C3193 ) C2877_=_C3195( C2877 C3195 ) C2878_=_C2880( C2878 C2880 ) C2878_=_C2882( C2878 C2882 ) C2878_=_C2883( C2878 C2883 ) \nC2878_=_C2884( C2878 C2884 ) C2878_=_C2885( C2878 C2885 ) C2878_=_C2888( C2878 C2888 ) C2878_=_C3300( C2878 C3300 ) C2878_=_C3301( C2878 C3301 ) C2880_=_C2882( C2880 C2882 ) \nC2880_=_C2883( C2880 C2883 ) C2880_=_C2884( C2880 C2884 ) C2880_=_C2885( C2880 C2885 ) C2880_=_C2888( C2880 C2888 ) C2880_=_C3778( C2880 C3778 ) C2882_=_C2883( C2882 C2883 ) \nC2882_=_C2884( C2882 C2884 ) C2882_=_C2885( C2882 C2885 ) C2882_=_C2888( C2882 C2888 ) C2883_=_C2884( C2883 C2884 ) C2883_=_C2885( C2883 C2885 ) C2883_=_C2888( C2883 C2888 ) \nC2883_=_C4069( C2883 C4069 ) C2884_=_C2885( C2884 C2885 ) C2884_=_C2888( C2884 C2888 ) C2884_=_C4089( C2884 C4089 ) C2885_=_C2888( C2885 C2888 ) C2885_=_C3255( C2885 C3255 ) \nC2885_=_C4108( C2885 C4108 ) C2888_=_C4117( C2888 C4117 ) C2904_=_C3008( C2904 C3008 ) C2904_=_C3180( C2904 C3180 ) C2904_=_C3279(</w:t>
      </w:r>
    </w:p>
    <w:p>
      <w:pPr>
        <w:pStyle w:val="PreformattedText"/>
        <w:bidi w:val="0"/>
        <w:spacing w:before="0" w:after="0"/>
        <w:jc w:val="left"/>
        <w:rPr/>
      </w:pPr>
      <w:r>
        <w:rPr/>
        <w:t xml:space="preserve"> </w:t>
      </w:r>
      <w:r>
        <w:rPr/>
        <w:t>C2904 C3279 ) C2904_=_C3301( C2904 C3301 ) \nC2904_=_C3479( C2904 C3479 ) C2904_=_C3673( C2904 C3673 ) C2904_=_C3760( C2904 C3760 ) C2904_=_C3986( C2904 C3986 ) C2904_=_C4069( C2904 C4069 ) C2904_=_C4089( C2904 C4089 ) \nC2904_=_C4108( C2904 C4108 ) C2904_=_C4117( C2904 C4117 ) C2907_=_C2910( C2907 C2910 ) C2907_=_C2911( C2907 C2911 ) C2907_=_C2913( C2907 C2913 ) C2907_=_C3183( C2907 C3183 ) \nC2907_=_C3192( C2907 C3192 ) C2907_=_C3193( C2907 C3193 ) C2907_=_C3195( C2907 C3195 ) C2910_=_C2911( C2910 C2911 ) C2910_=_C2913( C2910 C2913 ) C2910_=_C3357( C2910 C3357 ) \nC2910_=_C3409( C2910 C3409 ) C2910_=_C3669( C2910 C3669 ) C2910_=_C3671( C2910 C3671 ) C2910_=_C3673( C2910 C3673 ) C2911_=_C2913( C2911 C2913 ) C2913_=_C2932( C2913 C2932 ) \nC2913_=_C3253( C2913 C3253 ) C2913_=_C3838( C2913 C3838 ) C2913_=_C4058( C2913 C4058 ) C2919_=_C2920( C2919 C2920 ) C2919_=_C2921( C2919 C2921 ) C2919_=_C2923( C2919 C2923 ) \nC2919_=_C2924( C2919 C2924 ) C2919_=_C2925( C2919 C2925 ) C2919_=_C2926( C2919 C2926 ) C2919_=_C2928( C2919 C2928 ) C2919_=_C2929( C2919 C2929 ) C2919_=_C2930( C2919 C2930 ) \nC2919_=_C2932( C2919 C2932 ) C2919_=_C2933( C2919 C2933 ) C2919_=_C2934( C2919 C2934 ) C2919_=_C2935( C2919 C2935 ) C2919_=_C2936( C2919 C2936 ) C2919_=_C2937( C2919 C2937 ) \nC2920_=_C2921( C2920 C2921 ) C2920_=_C2923( C2920 C2923 ) C2920_=_C2924( C2920 C2924 ) C2920_=_C2925( C2920 C2925 ) C2920_=_C2926( C2920 C2926 ) C2920_=_C2928( C2920 C2928 ) \nC2920_=_C2929( C2920 C2929 ) C2920_=_C2930( C2920 C2930 ) C2920_=_C2932( C2920 C2932 ) C2920_=_C2933( C2920 C2933 ) C2920_=_C2934( C2920 C2934 ) C2920_=_C2935( C2920 C2935 ) \nC2920_=_C2936( C2920 C2936 ) C2920_=_C2937( C2920 C2937 ) C2921_=_C2923( C2921 C2923 ) C2921_=_C2924( C2921 C2924 ) C2921_=_C2925( C2921 C2925 ) C2921_=_C2926( C2921 C2926 ) \nC2921_=_C2928( C2921 C2928 ) C2921_=_C2929( C2921 C2929 ) C2921_=_C2930( C2921 C2930 ) C2921_=_C2932( C2921 C2932 ) C2921_=_C2933( C2921 C2933 ) C2921_=_C2934( C2921 C2934 ) \nC2921_=_C2935( C2921 C2935 ) C2921_=_C2936( C2921 C2936 ) C2921_=_C2937( C2921 C2937 ) C2923_=_C2924( C2923 C2924 ) C2923_=_C2925( C2923 C2925 ) C2923_=_C2926( C2923 C2926 ) \nC2923_=_C2928( C2923 C2928 ) C2923_=_C2929( C2923 C2929 ) C2923_=_C2930( C2923 C2930 ) C2923_=_C2932( C2923 C2932 ) C2923_=_C2933( C2923 C2933 ) C2923_=_C2934( C2923 C2934 ) \nC2923_=_C2935( C2923 C2935 ) C2923_=_C2936( C2923 C2936 ) C2923_=_C2937( C2923 C2937 ) C2923_=_C3239( C2923 C3239 ) C2923_=_C3602( C2923 C3602 ) C2923_=_C3606( C2923 C3606 ) \nC2924_=_C2925( C2924 C2925 ) C2924_=_C2926( C2924 C2926 ) C2924_=_C2928( C2924 C2928 ) C2924_=_C2929( C2924 C2929 ) C2924_=_C2930( C2924 C2930 ) C2924_=_C2932( C2924 C2932 ) \nC2924_=_C2933( C2924 C2933 ) C2924_=_C2934( C2924 C2934 ) C2924_=_C2935( C2924 C2935 ) C2924_=_C2936( C2924 C2936 ) C2924_=_C2937( C2924 C2937 ) C2924_=_C3240( C2924 C3240 ) \nC2924_=_C3677( C2924 C3677 ) C2924_=_C3681( C2924 C3681 ) C2925_=_C2926( C2925 C2926 ) C2925_=_C2928( C2925 C2928 ) C2925_=_C2929( C2925 C2929 ) C2925_=_C2930( C2925 C2930 ) \nC2925_=_C2932( C2925 C2932 ) C2925_=_C2933( C2925 C2933 ) C2925_=_C2934( C2925 C2934 ) C2925_=_C2935( C2925 C2935 ) C2925_=_C2936( C2925 C2936 ) C2925_=_C2937( C2925 C2937 ) \nC2925_=_C3410( C2925 C3410 ) C2925_=_C3741( C2925 C3741 ) C2926_=_C2928( C2926 C2928 ) C2926_=_C2929( C2926 C2929 ) C2926_=_C2930( C2926 C2930 ) C2926_=_C2932( C2926 C2932 ) \nC2926_=_C2933( C2926 C2933 ) C2926_=_C2934( C2926 C2934 ) C2926_=_C2935( C2926 C2935 ) C2926_=_C2936( C2926 C2936 ) C2926_=_C2937( C2926 C2937 ) C2926_=_C3411( C2926 C3411 ) \nC2926_=_C3823( C2926 C3823 ) C2926_=_C3827( C2926 C3827 ) C2928_=_C2929( C2928 C2929 ) C2928_=_C2930( C2928 C2930 ) C2928_=_C2932( C2928 C2932 ) C2928_=_C2933( C2928 C2933 ) \nC2928_=_C2934( C2928 C2934 ) C2928_=_C2935( C2928 C2935 ) C2928_=_C2936( C2928 C2936 ) C2928_=_C2937( C2928 C2937 ) C2929_=_C2930( C2929 C2930 ) C2929_=_C2932( C2929 C2932 ) \nC2929_=_C2933( C2929 C2933 ) C2929_=_C2934( C2929 C2934 ) C2929_=_C2935( C2929 C2935 ) C2929_=_C2936( C2929 C2936 ) C2929_=_C2937( C2929 C2937 ) C2929_=_C3246( C2929 C3246 ) \nC2929_=_C3834( C2929 C3834 ) C2929_=_C3885( C2929 C3885 ) C2930_=_C2932( C2930 C2932 ) C2930_=_C2933( C2930 C2933 ) C2930_=_C2934( C2930 C2934 ) C2930_=_C2935( C2930 C2935 ) \nC2930_=_C2936( C2930 C2936 ) C2930_=_C2937( C2930 C2937 ) C2932_=_C2933( C2932 C2933 ) C2932_=_C2934( C2932 C2934 ) C2932_=_C2935( C2932 C2935 ) C2932_=_C2936( C2932 C2936 ) \nC2932_=_C2937( C2932 C2937 ) C2932_=_C3253( C2932 C3253 ) C2932_=_C3838( C2932 C3838 ) C2932_=_C4058( C2932 C4058 ) C2933_=_C2934( C2933 C2934 ) C2933_=_C2935( C2933 C2935 ) \nC2933_=_C2936( C2933 C2936 ) C2933_=_C2937( C2933 C2937 ) C2934_=_C2935( C2934 C2935 ) C2934_=_C2936( C2934 C2936 ) C2934_=_C2937( C2934 C2937 ) C2935_=_C2936( C2935 C2936 ) \nC2935_=_C2937( C2935 C2937 ) C2935_=_C4083( C2935 C4083 ) C2935_=_C4100( C2935 C4100 ) C2936_=_C2937( C2936 C2937 ) C2954_=_C2964( C2954 C2964 ) C2954_=_C3239( C2954 C3239 ) \nC2954_=_C3240( C2954 C3240 ) C2954_=_C3241( C2954 C3241 ) C2954_=_C3242( C2954 C3242 ) C2954_=_C3244( C2954 C3244 ) C2954_=_C3245( C2954 C3245 ) C2954_=_C3246( C2954 C3246 ) \nC2954_=_C3247( C2954 C3247 ) C2954_=_C3248( C2954 C3248 ) C2954_=_C3249( C2954 C3249 ) C2954_=_C3250( C2954 C3250 ) C2954_=_C3251( C2954 C3251 ) C2954_=_C3253( C2954 C3253 ) \nC2954_=_C3254( C2954 C3254 ) C2954_=_C3255( C2954 C3255 ) C2954_=_C3256( C2954 C3256 ) C2954_=_C3257( C2954 C3257 ) C2964_=_C2978( C2964 C2978 ) C2964_=_C3038( C2964 C3038 ) \nC2964_=_C3377( C2964 C3377 ) C2964_=_C3445( C2964 C3445 ) C2964_=_C3528( C2964 C3528 ) C2964_=_C3606( C2964 C3606 ) C2964_=_C3681( C2964 C3681 ) C2964_=_C3885( C2964 C3885 ) \nC2964_=_C3900( C2964 C3900 ) C2964_=_C3911( C2964 C3911 ) C2964_=_C3972( C2964 C3972 ) C2964_=_C4047( C2964 C4047 ) C2964_=_C4058( C2964 C4058 ) C2964_=_C4059( C2964 C4059 ) \nC2964_=_C4060( C2964 C4060 ) C2978_=_C2980( C2978 C2980 ) C2978_=_C3038( C2978 C3038 ) C2978_=_C3377( C2978 C3377 ) C2978_=_C3445( C2978 C3445 ) C2978_=_C3528( C2978 C3528 ) \nC2978_=_C3606( C2978 C3606 ) C2978_=_C3681( C2978 C3681 ) C2978_=_C3885( C2978 C3885 ) C2978_=_C3900( C2978 C3900 ) C2978_=_C3911( C2978 C3911 ) C2978_=_C3972( C2978 C3972 ) \nC2978_=_C4047( C2978 C4047 ) C2978_=_C4058( C2978 C4058 ) C2978_=_C4059( C2978 C4059 ) C2978_=_C4060( C2978 C4060 ) C2980_=_C3153( C2980 C3153 ) C2980_=_C3405( C2980 C3405 ) \nC2980_=_C3631( C2980 C3631 ) C2980_=_C3669( C2980 C3669 ) C2980_=_C3732( C2980 C3732 ) C2980_=_C3778( C2980 C3778 ) C2980_=_C3810( C2980 C3810 ) C2980_=_C3830( C2980 C3830 ) \nC2980_=_C3922( C2980 C3922 ) C2980_=_C4018( C2980 C4018 ) C2991_=_C3283( C2991 C3283 ) C2991_=_C3483( C2991 C3483 ) C2991_=_C3602( C2991 C3602 ) C2991_=_C3677( C2991 C3677 ) \nC2991_=_C3713( C2991 C3713 ) C2991_=_C3724( C2991 C3724 ) C2991_=_C3834( C2991 C3834 ) C2991_=_C3835( C2991 C3835 ) C2991_=_C3836( C2991 C3836 ) C2991_=_C3838( C2991 C3838 ) \nC2991_=_C3839( C2991 C3839 ) C2991_=_C3840( C2991 C3840 ) C3008_=_C3180( C3008 C3180 ) C3008_=_C3279( C3008 C3279 ) C3008_=_C3301( C3008 C3301 ) C3008_=_C3479( C3008 C3479 ) \nC3008_=_C3673( C3008 C3673 ) C3008_=_C3760( C3008 C3760 ) C3008_=_C3986( C3008 C3986 ) C3008_=_C4069( C3008 C4069 ) C3008_=_C4089( C3008 C4089 ) C3008_=_C4108( C3008 C4108 ) \nC3008_=_C4117( C3008 C4117 ) C3038_=_C3377( C3038 C3377 ) C3038_=_C3445( C3038 C3445 ) C3038_=_C3528( C3038 C3528 ) C3038_=_C3606( C3038 C3606 ) C3038_=_C3681( C3038 C3681 ) \nC3038_=_C3885( C3038 C3885 ) C3038_=_C3900( C3038 C3900 ) C3038_=_C3911( C3038 C3911 ) C3038_=_C3972( C3038 C3972 ) C3038_=_C4047( C3038 C4047 ) C3038_=_C4058( C3038 C4058 ) \nC3038_=_C4059( C3038 C4059 ) C3038_=_C4060( C3038 C4060 ) C3046_=_C3122( C3046 C3122 ) C3046_=_C3355( C3046 C3355 ) C3046_=_C3356( C3046 C3356 ) C3046_=_C3357( C3046 C3357 ) \nC3046_=_C3358( C3046 C3358 ) C3046_=_C3359( C3046 C3359 ) C3046_=_C3360( C3046 C3360 ) C3046_=_C3361( C3046 C3361 ) C3046_=_C3362( C3046 C3362 ) C3046_=_C3366( C3046 C3366 ) \nC3101_=_C3169( C3101 C3169 ) C3101_=_C3193( C3101 C3193 ) C3101_=_C3268( C3101 C3268 ) C3101_=_C3300( C3101 C3300 ) C3101_=_C3509( C3101 C3509 ) C3101_=_C3517( C3101 C3517 ) \nC3101_=_C3929( C3101 C3929 ) C3101_=_C3937( C3101 C3937 ) C3122_=_C3355( C3122 C3355 ) C3122_=_C3356( C3122 C3356 ) C3122_=_C3357( C3122 C3357 ) C3122_=_C3358( C3122 C3358 ) \nC3122_=_C3359( C3122 C3359 ) C3122_=_C3360( C3122 C3360 ) C3122_=_C3361( C3122 C3361 ) C3122_=_C3362( C3122 C3362 ) C3122_=_C3366( C3122 C3366 ) C3153_=_C3405( C3153 C3405 ) \nC3153_=_C3631( C3153 C3631 ) C3153_=_C3669( C3153 C3669 ) C3153_=_C3732( C3153 C3732 ) C3153_=_C3778( C3153 C3778 ) C3153_=_C3810( C3153 C3810 ) C3153_=_C3830( C3153 C3830 ) \nC3153_=_C3922( C3153 C3922 ) C3153_=_C4018( C3153 C4018 ) C3169_=_C3193( C3169 C3193 ) C3169_=_C3268( C3169 C3268 ) C3169_=_C3300( C3169 C3300 ) C3169_=_C3509( C3169 C3509 ) \nC3169_=_C3517( C3169 C3517 ) C3169_=_C3929( C3169 C3929 ) C3169_=_C3937( C3169 C3937 ) C3180_=_C3279( C3180 C3279 ) C3180_=_C3301( C3180 C3301 ) C3180_=_C3479( C3180 C3479 ) \nC3180_=_C3673( C3180 C3673 ) C3180_=_C3760( C3180 C3760 ) C3180_=_C3986( C3180 C3986 ) C3180_=_C4069( C3180 C4069 ) C3180_=_C4089( C3180 C4089 ) C3180_=_C4108( C3180 C4108 ) \nC3180_=_C4117( C3180 C4117 ) C3183_=_C3192( C3183 C3192 ) C3183_=_C3193( C3183 C3193 ) C3183_=_C3195( C3183 C3195 ) C3183_=_C3382( C3183 C3382 ) C3183_=_C3408( C3183 C3408 ) \nC3183_=_C3409( C3183 C3409 ) C3183_=_C3410( C3183 C3410 ) C3183_=_C3411( C3183 C3411 ) C3183_=_C3412( C3183 C3412 ) C3183_=_C3413( C3183 C3413 ) C3183_=_C3414( C3183 C3414 ) \nC3183_=_C3416( C3183 C3416 ) C3183_=_C3417( C3183 C3417 ) C3183_=_C3418( C3183 C3418 ) C3183_=_C3419( C3183 C3419 ) C3183_=_C3421( C3183 C3421 ) C3192_=_C3193( C3192 C3193 ) \nC3192_=_C3195( C3192 C3195 ) C3192_=_C3286( C3192 C3286 ) C3192_=_C3311( C3192 C3311 ) C3192_=_C3613( C3192 C3613 ) C3192_=_C4002( C3192 C4002 ) C3193_=_C3195( C3193 C3195 ) \nC3193_=_C3268(</w:t>
      </w:r>
    </w:p>
    <w:p>
      <w:pPr>
        <w:pStyle w:val="PreformattedText"/>
        <w:bidi w:val="0"/>
        <w:spacing w:before="0" w:after="0"/>
        <w:jc w:val="left"/>
        <w:rPr/>
      </w:pPr>
      <w:r>
        <w:rPr/>
        <w:t xml:space="preserve"> </w:t>
      </w:r>
      <w:r>
        <w:rPr/>
        <w:t>C3193 C3268 ) C3193_=_C3300( C3193 C3300 ) C3193_=_C3509( C3193 C3509 ) C3193_=_C3517( C3193 C3517 ) C3193_=_C3929( C3193 C3929 ) C3193_=_C3937( C3193 C3937 ) \nC3195_=_C3208( C3195 C3208 ) C3195_=_C3289( C3195 C3289 ) C3195_=_C3827( C3195 C3827 ) C3208_=_C3289( C3208 C3289 ) C3208_=_C3827( C3208 C3827 ) C3239_=_C3240( C3239 C3240 ) \nC3239_=_C3241( C3239 C3241 ) C3239_=_C3242( C3239 C3242 ) C3239_=_C3244( C3239 C3244 ) C3239_=_C3245( C3239 C3245 ) C3239_=_C3246( C3239 C3246 ) C3239_=_C3247( C3239 C3247 ) \nC3239_=_C3248( C3239 C3248 ) C3239_=_C3249( C3239 C3249 ) C3239_=_C3250( C3239 C3250 ) C3239_=_C3251( C3239 C3251 ) C3239_=_C3253( C3239 C3253 ) C3239_=_C3254( C3239 C3254 ) \nC3239_=_C3255( C3239 C3255 ) C3239_=_C3256( C3239 C3256 ) C3239_=_C3257( C3239 C3257 ) C3239_=_C3602( C3239 C3602 ) C3239_=_C3606( C3239 C3606 ) C3240_=_C3241( C3240 C3241 ) \nC3240_=_C3242( C3240 C3242 ) C3240_=_C3244( C3240 C3244 ) C3240_=_C3245( C3240 C3245 ) C3240_=_C3246( C3240 C3246 ) C3240_=_C3247( C3240 C3247 ) C3240_=_C3248( C3240 C3248 ) \nC3240_=_C3249( C3240 C3249 ) C3240_=_C3250( C3240 C3250 ) C3240_=_C3251( C3240 C3251 ) C3240_=_C3253( C3240 C3253 ) C3240_=_C3254( C3240 C3254 ) C3240_=_C3255( C3240 C3255 ) \nC3240_=_C3256( C3240 C3256 ) C3240_=_C3257( C3240 C3257 ) C3240_=_C3677( C3240 C3677 ) C3240_=_C3681( C3240 C3681 ) C3241_=_C3242( C3241 C3242 ) C3241_=_C3244( C3241 C3244 ) \nC3241_=_C3245( C3241 C3245 ) C3241_=_C3246( C3241 C3246 ) C3241_=_C3247( C3241 C3247 ) C3241_=_C3248( C3241 C3248 ) C3241_=_C3249( C3241 C3249 ) C3241_=_C3250( C3241 C3250 ) \nC3241_=_C3251( C3241 C3251 ) C3241_=_C3253( C3241 C3253 ) C3241_=_C3254( C3241 C3254 ) C3241_=_C3255( C3241 C3255 ) C3241_=_C3256( C3241 C3256 ) C3241_=_C3257( C3241 C3257 ) \nC3242_=_C3244( C3242 C3244 ) C3242_=_C3245( C3242 C3245 ) C3242_=_C3246( C3242 C3246 ) C3242_=_C3247( C3242 C3247 ) C3242_=_C3248( C3242 C3248 ) C3242_=_C3249( C3242 C3249 ) \nC3242_=_C3250( C3242 C3250 ) C3242_=_C3251( C3242 C3251 ) C3242_=_C3253( C3242 C3253 ) C3242_=_C3254( C3242 C3254 ) C3242_=_C3255( C3242 C3255 ) C3242_=_C3256( C3242 C3256 ) \nC3242_=_C3257( C3242 C3257 ) C3244_=_C3245( C3244 C3245 ) C3244_=_C3246( C3244 C3246 ) C3244_=_C3247( C3244 C3247 ) C3244_=_C3248( C3244 C3248 ) C3244_=_C3249( C3244 C3249 ) \nC3244_=_C3250( C3244 C3250 ) C3244_=_C3251( C3244 C3251 ) C3244_=_C3253( C3244 C3253 ) C3244_=_C3254( C3244 C3254 ) C3244_=_C3255( C3244 C3255 ) C3244_=_C3256( C3244 C3256 ) \nC3244_=_C3257( C3244 C3257 ) C3245_=_C3246( C3245 C3246 ) C3245_=_C3247( C3245 C3247 ) C3245_=_C3248( C3245 C3248 ) C3245_=_C3249( C3245 C3249 ) C3245_=_C3250( C3245 C3250 ) \nC3245_=_C3251( C3245 C3251 ) C3245_=_C3253( C3245 C3253 ) C3245_=_C3254( C3245 C3254 ) C3245_=_C3255( C3245 C3255 ) C3245_=_C3256( C3245 C3256 ) C3245_=_C3257( C3245 C3257 ) \nC3245_=_C3412( C3245 C3412 ) C3246_=_C3247( C3246 C3247 ) C3246_=_C3248( C3246 C3248 ) C3246_=_C3249( C3246 C3249 ) C3246_=_C3250( C3246 C3250 ) C3246_=_C3251( C3246 C3251 ) \nC3246_=_C3253( C3246 C3253 ) C3246_=_C3254( C3246 C3254 ) C3246_=_C3255( C3246 C3255 ) C3246_=_C3256( C3246 C3256 ) C3246_=_C3257( C3246 C3257 ) C3246_=_C3834( C3246 C3834 ) \nC3246_=_C3885( C3246 C3885 ) C3247_=_C3248( C3247 C3248 ) C3247_=_C3249( C3247 C3249 ) C3247_=_C3250( C3247 C3250 ) C3247_=_C3251( C3247 C3251 ) C3247_=_C3253( C3247 C3253 ) \nC3247_=_C3254( C3247 C3254 ) C3247_=_C3255( C3247 C3255 ) C3247_=_C3256( C3247 C3256 ) C3247_=_C3257( C3247 C3257 ) C3247_=_C3900( C3247 C3900 ) C3248_=_C3249( C3248 C3249 ) \nC3248_=_C3250( C3248 C3250 ) C3248_=_C3251( C3248 C3251 ) C3248_=_C3253( C3248 C3253 ) C3248_=_C3254( C3248 C3254 ) C3248_=_C3255( C3248 C3255 ) C3248_=_C3256( C3248 C3256 ) \nC3248_=_C3257( C3248 C3257 ) C3249_=_C3250( C3249 C3250 ) C3249_=_C3251( C3249 C3251 ) C3249_=_C3253( C3249 C3253 ) C3249_=_C3254( C3249 C3254 ) C3249_=_C3255( C3249 C3255 ) \nC3249_=_C3256( C3249 C3256 ) C3249_=_C3257( C3249 C3257 ) C3249_=_C3922( C3249 C3922 ) C3250_=_C3251( C3250 C3251 ) C3250_=_C3253( C3250 C3253 ) C3250_=_C3254( C3250 C3254 ) \nC3250_=_C3255( C3250 C3255 ) C3250_=_C3256( C3250 C3256 ) C3250_=_C3257( C3250 C3257 ) C3251_=_C3253( C3251 C3253 ) C3251_=_C3254( C3251 C3254 ) C3251_=_C3255( C3251 C3255 ) \nC3251_=_C3256( C3251 C3256 ) C3251_=_C3257( C3251 C3257 ) C3251_=_C3416( C3251 C3416 ) C3253_=_C3254( C3253 C3254 ) C3253_=_C3255( C3253 C3255 ) C3253_=_C3256( C3253 C3256 ) \nC3253_=_C3257( C3253 C3257 ) C3253_=_C3838( C3253 C3838 ) C3253_=_C4058( C3253 C4058 ) C3254_=_C3255( C3254 C3255 ) C3254_=_C3256( C3254 C3256 ) C3254_=_C3257( C3254 C3257 ) \nC3255_=_C3256( C3255 C3256 ) C3255_=_C3257( C3255 C3257 ) C3255_=_C4108( C3255 C4108 ) C3256_=_C3257( C3256 C3257 ) C3268_=_C3300( C3268 C3300 ) C3268_=_C3509( C3268 C3509 ) \nC3268_=_C3517( C3268 C3517 ) C3268_=_C3929( C3268 C3929 ) C3268_=_C3937( C3268 C3937 ) C3279_=_C3301( C3279 C3301 ) C3279_=_C3479( C3279 C3479 ) C3279_=_C3673( C3279 C3673 ) \nC3279_=_C3760( C3279 C3760 ) C3279_=_C3986( C3279 C3986 ) C3279_=_C4069( C3279 C4069 ) C3279_=_C4089( C3279 C4089 ) C3279_=_C4108( C3279 C4108 ) C3279_=_C4117( C3279 C4117 ) \nC3283_=_C3286( C3283 C3286 ) C3283_=_C3289( C3283 C3289 ) C3283_=_C3483( C3283 C3483 ) C3283_=_C3602( C3283 C3602 ) C3283_=_C3677( C3283 C3677 ) C3283_=_C3713( C3283 C3713 ) \nC3283_=_C3724( C3283 C3724 ) C3283_=_C3834( C3283 C3834 ) C3283_=_C3835( C3283 C3835 ) C3283_=_C3836( C3283 C3836 ) C3283_=_C3838( C3283 C3838 ) C3283_=_C3839( C3283 C3839 ) \nC3283_=_C3840( C3283 C3840 ) C3286_=_C3289( C3286 C3289 ) C3286_=_C3311( C3286 C3311 ) C3286_=_C3613( C3286 C3613 ) C3286_=_C4002( C3286 C4002 ) C3289_=_C3827( C3289 C3827 ) \nC3300_=_C3301( C3300 C3301 ) C3300_=_C3509( C3300 C3509 ) C3300_=_C3517( C3300 C3517 ) C3300_=_C3929( C3300 C3929 ) C3300_=_C3937( C3300 C3937 ) C3301_=_C3479( C3301 C3479 ) \nC3301_=_C3673( C3301 C3673 ) C3301_=_C3760( C3301 C3760 ) C3301_=_C3986( C3301 C3986 ) C3301_=_C4069( C3301 C4069 ) C3301_=_C4089( C3301 C4089 ) C3301_=_C4108( C3301 C4108 ) \nC3301_=_C4117( C3301 C4117 ) C3311_=_C3313( C3311 C3313 ) C3311_=_C3613( C3311 C3613 ) C3311_=_C4002( C3311 C4002 ) C3313_=_C3448( C3313 C3448 ) C3313_=_C3620( C3313 C3620 ) \nC3313_=_C3671( C3313 C3671 ) C3313_=_C3747( C3313 C3747 ) C3313_=_C4049( C3313 C4049 ) C3313_=_C4081( C3313 C4081 ) C3313_=_C4099( C3313 C4099 ) C3313_=_C4100( C3313 C4100 ) \nC3338_=_C3418( C3338 C3418 ) C3338_=_C3447( C3338 C3447 ) C3338_=_C3508( C3338 C3508 ) C3338_=_C3741( C3338 C3741 ) C3338_=_C3746( C3338 C3746 ) C3338_=_C3823( C3338 C3823 ) \nC3338_=_C3892( C3338 C3892 ) C3338_=_C3934( C3338 C3934 ) C3338_=_C4078( C3338 C4078 ) C3338_=_C4081( C3338 C4081 ) C3338_=_C4082( C3338 C4082 ) C3338_=_C4083( C3338 C4083 ) \nC3338_=_C4084( C3338 C4084 ) C3338_=_C4085( C3338 C4085 ) C3355_=_C3356( C3355 C3356 ) C3355_=_C3357( C3355 C3357 ) C3355_=_C3358( C3355 C3358 ) C3355_=_C3359( C3355 C3359 ) \nC3355_=_C3360( C3355 C3360 ) C3355_=_C3361( C3355 C3361 ) C3355_=_C3362( C3355 C3362 ) C3355_=_C3366( C3355 C3366 ) C3355_=_C3517( C3355 C3517 ) C3356_=_C3357( C3356 C3357 ) \nC3356_=_C3358( C3356 C3358 ) C3356_=_C3359( C3356 C3359 ) C3356_=_C3360( C3356 C3360 ) C3356_=_C3361( C3356 C3361 ) C3356_=_C3362( C3356 C3362 ) C3356_=_C3366( C3356 C3366 ) \nC3357_=_C3358( C3357 C3358 ) C3357_=_C3359( C3357 C3359 ) C3357_=_C3360( C3357 C3360 ) C3357_=_C3361( C3357 C3361 ) C3357_=_C3362( C3357 C3362 ) C3357_=_C3366( C3357 C3366 ) \nC3357_=_C3409( C3357 C3409 ) C3357_=_C3669( C3357 C3669 ) C3357_=_C3671( C3357 C3671 ) C3357_=_C3673( C3357 C3673 ) C3358_=_C3359( C3358 C3359 ) C3358_=_C3360( C3358 C3360 ) \nC3358_=_C3361( C3358 C3361 ) C3358_=_C3362( C3358 C3362 ) C3358_=_C3366( C3358 C3366 ) C3359_=_C3360( C3359 C3360 ) C3359_=_C3361( C3359 C3361 ) C3359_=_C3362( C3359 C3362 ) \nC3359_=_C3366( C3359 C3366 ) C3360_=_C3361( C3360 C3361 ) C3360_=_C3362( C3360 C3362 ) C3360_=_C3366( C3360 C3366 ) C3360_=_C3929( C3360 C3929 ) C3361_=_C3362( C3361 C3362 ) \nC3361_=_C3366( C3361 C3366 ) C3361_=_C3934( C3361 C3934 ) C3362_=_C3366( C3362 C3366 ) C3366_=_C4060( C3366 C4060 ) C3377_=_C3445( C3377 C3445 ) C3377_=_C3528( C3377 C3528 ) \nC3377_=_C3606( C3377 C3606 ) C3377_=_C3681( C3377 C3681 ) C3377_=_C3885( C3377 C3885 ) C3377_=_C3900( C3377 C3900 ) C3377_=_C3911( C3377 C3911 ) C3377_=_C3972( C3377 C3972 ) \nC3377_=_C4047( C3377 C4047 ) C3377_=_C4058( C3377 C4058 ) C3377_=_C4059( C3377 C4059 ) C3377_=_C4060( C3377 C4060 ) C3382_=_C3408( C3382 C3408 ) C3382_=_C3409( C3382 C3409 ) \nC3382_=_C3410( C3382 C3410 ) C3382_=_C3411( C3382 C3411 ) C3382_=_C3412( C3382 C3412 ) C3382_=_C3413( C3382 C3413 ) C3382_=_C3414( C3382 C3414 ) C3382_=_C3416( C3382 C3416 ) \nC3382_=_C3417( C3382 C3417 ) C3382_=_C3418( C3382 C3418 ) C3382_=_C3419( C3382 C3419 ) C3382_=_C3421( C3382 C3421 ) C3405_=_C3631( C3405 C3631 ) C3405_=_C3669( C3405 C3669 ) \nC3405_=_C3732( C3405 C3732 ) C3405_=_C3778( C3405 C3778 ) C3405_=_C3810( C3405 C3810 ) C3405_=_C3830( C3405 C3830 ) C3405_=_C3922( C3405 C3922 ) C3405_=_C4018( C3405 C4018 ) \nC3408_=_C3409( C3408 C3409 ) C3408_=_C3410( C3408 C3410 ) C3408_=_C3411( C3408 C3411 ) C3408_=_C3412( C3408 C3412 ) C3408_=_C3413( C3408 C3413 ) C3408_=_C3414( C3408 C3414 ) \nC3408_=_C3416( C3408 C3416 ) C3408_=_C3417( C3408 C3417 ) C3408_=_C3418( C3408 C3418 ) C3408_=_C3419( C3408 C3419 ) C3408_=_C3421( C3408 C3421 ) C3408_=_C3508( C3408 C3508 ) \nC3408_=_C3509( C3408 C3509 ) C3409_=_C3410( C3409 C3410 ) C3409_=_C3411( C3409 C3411 ) C3409_=_C3412( C3409 C3412 ) C3409_=_C3413( C3409 C3413 ) C3409_=_C3414( C3409 C3414 ) \nC3409_=_C3416( C3409 C3416 ) C3409_=_C3417( C3409 C3417 ) C3409_=_C3418( C3409 C3418 ) C3409_=_C3419( C3409 C3419 ) C3409_=_C3421( C3409 C3421 ) C3409_=_C3669( C3409 C3669 ) \nC3409_=_C3671( C3409 C3671 ) C3409_=_C3673( C3409 C3673 ) C3410_=_C3411( C3410 C3411 ) C3410_=_C3412( C3410 C3412 ) C3410_=_C3413( C3410 C3413 ) C3410_=_C3414( C3410 C3414 ) \nC3410_=_C3416( C3410 C3416 ) C3410_=_C3417( C3410 C3417 ) C3410_=_C3418(</w:t>
      </w:r>
    </w:p>
    <w:p>
      <w:pPr>
        <w:pStyle w:val="PreformattedText"/>
        <w:bidi w:val="0"/>
        <w:spacing w:before="0" w:after="0"/>
        <w:jc w:val="left"/>
        <w:rPr/>
      </w:pPr>
      <w:r>
        <w:rPr/>
        <w:t xml:space="preserve"> </w:t>
      </w:r>
      <w:r>
        <w:rPr/>
        <w:t>C3410 C3418 ) C3410_=_C3419( C3410 C3419 ) C3410_=_C3421( C3410 C3421 ) C3410_=_C3741( C3410 C3741 ) \nC3411_=_C3412( C3411 C3412 ) C3411_=_C3413( C3411 C3413 ) C3411_=_C3414( C3411 C3414 ) C3411_=_C3416( C3411 C3416 ) C3411_=_C3417( C3411 C3417 ) C3411_=_C3418( C3411 C3418 ) \nC3411_=_C3419( C3411 C3419 ) C3411_=_C3421( C3411 C3421 ) C3411_=_C3823( C3411 C3823 ) C3411_=_C3827( C3411 C3827 ) C3412_=_C3413( C3412 C3413 ) C3412_=_C3414( C3412 C3414 ) \nC3412_=_C3416( C3412 C3416 ) C3412_=_C3417( C3412 C3417 ) C3412_=_C3418( C3412 C3418 ) C3412_=_C3419( C3412 C3419 ) C3412_=_C3421( C3412 C3421 ) C3413_=_C3414( C3413 C3414 ) \nC3413_=_C3416( C3413 C3416 ) C3413_=_C3417( C3413 C3417 ) C3413_=_C3418( C3413 C3418 ) C3413_=_C3419( C3413 C3419 ) C3413_=_C3421( C3413 C3421 ) C3413_=_C3892( C3413 C3892 ) \nC3414_=_C3416( C3414 C3416 ) C3414_=_C3417( C3414 C3417 ) C3414_=_C3418( C3414 C3418 ) C3414_=_C3419( C3414 C3419 ) C3414_=_C3421( C3414 C3421 ) C3416_=_C3417( C3416 C3417 ) \nC3416_=_C3418( C3416 C3418 ) C3416_=_C3419( C3416 C3419 ) C3416_=_C3421( C3416 C3421 ) C3417_=_C3418( C3417 C3418 ) C3417_=_C3419( C3417 C3419 ) C3417_=_C3421( C3417 C3421 ) \nC3417_=_C4078( C3417 C4078 ) C3418_=_C3419( C3418 C3419 ) C3418_=_C3421( C3418 C3421 ) C3418_=_C3447( C3418 C3447 ) C3418_=_C3508( C3418 C3508 ) C3418_=_C3741( C3418 C3741 ) \nC3418_=_C3746( C3418 C3746 ) C3418_=_C3823( C3418 C3823 ) C3418_=_C3892( C3418 C3892 ) C3418_=_C3934( C3418 C3934 ) C3418_=_C4078( C3418 C4078 ) C3418_=_C4081( C3418 C4081 ) \nC3418_=_C4082( C3418 C4082 ) C3418_=_C4083( C3418 C4083 ) C3418_=_C4084( C3418 C4084 ) C3418_=_C4085( C3418 C4085 ) C3419_=_C3421( C3419 C3421 ) C3419_=_C3839( C3419 C3839 ) \nC3445_=_C3447( C3445 C3447 ) C3445_=_C3448( C3445 C3448 ) C3445_=_C3528( C3445 C3528 ) C3445_=_C3606( C3445 C3606 ) C3445_=_C3681( C3445 C3681 ) C3445_=_C3885( C3445 C3885 ) \nC3445_=_C3900( C3445 C3900 ) C3445_=_C3911( C3445 C3911 ) C3445_=_C3972( C3445 C3972 ) C3445_=_C4047( C3445 C4047 ) C3445_=_C4058( C3445 C4058 ) C3445_=_C4059( C3445 C4059 ) \nC3445_=_C4060( C3445 C4060 ) C3447_=_C3448( C3447 C3448 ) C3447_=_C3508( C3447 C3508 ) C3447_=_C3741( C3447 C3741 ) C3447_=_C3746( C3447 C3746 ) C3447_=_C3823( C3447 C3823 ) \nC3447_=_C3892( C3447 C3892 ) C3447_=_C3934( C3447 C3934 ) C3447_=_C4078( C3447 C4078 ) C3447_=_C4081( C3447 C4081 ) C3447_=_C4082( C3447 C4082 ) C3447_=_C4083( C3447 C4083 ) \nC3447_=_C4084( C3447 C4084 ) C3447_=_C4085( C3447 C4085 ) C3448_=_C3620( C3448 C3620 ) C3448_=_C3671( C3448 C3671 ) C3448_=_C3747( C3448 C3747 ) C3448_=_C4049( C3448 C4049 ) \nC3448_=_C4081( C3448 C4081 ) C3448_=_C4099( C3448 C4099 ) C3448_=_C4100( C3448 C4100 ) C3479_=_C3673( C3479 C3673 ) C3479_=_C3760( C3479 C3760 ) C3479_=_C3986( C3479 C3986 ) \nC3479_=_C4069( C3479 C4069 ) C3479_=_C4089( C3479 C4089 ) C3479_=_C4108( C3479 C4108 ) C3479_=_C4117( C3479 C4117 ) C3483_=_C3602( C3483 C3602 ) C3483_=_C3677( C3483 C3677 ) \nC3483_=_C3713( C3483 C3713 ) C3483_=_C3724( C3483 C3724 ) C3483_=_C3834( C3483 C3834 ) C3483_=_C3835( C3483 C3835 ) C3483_=_C3836( C3483 C3836 ) C3483_=_C3838( C3483 C3838 ) \nC3483_=_C3839( C3483 C3839 ) C3483_=_C3840( C3483 C3840 ) C3508_=_C3509( C3508 C3509 ) C3508_=_C3741( C3508 C3741 ) C3508_=_C3746( C3508 C3746 ) C3508_=_C3823( C3508 C3823 ) \nC3508_=_C3892( C3508 C3892 ) C3508_=_C3934( C3508 C3934 ) C3508_=_C4078( C3508 C4078 ) C3508_=_C4081( C3508 C4081 ) C3508_=_C4082( C3508 C4082 ) C3508_=_C4083( C3508 C4083 ) \nC3508_=_C4084( C3508 C4084 ) C3508_=_C4085( C3508 C4085 ) C3509_=_C3517( C3509 C3517 ) C3509_=_C3929( C3509 C3929 ) C3509_=_C3937( C3509 C3937 ) C3517_=_C3929( C3517 C3929 ) \nC3517_=_C3937( C3517 C3937 ) C3528_=_C3606( C3528 C3606 ) C3528_=_C3681( C3528 C3681 ) C3528_=_C3885( C3528 C3885 ) C3528_=_C3900( C3528 C3900 ) C3528_=_C3911( C3528 C3911 ) \nC3528_=_C3972( C3528 C3972 ) C3528_=_C4047( C3528 C4047 ) C3528_=_C4058( C3528 C4058 ) C3528_=_C4059( C3528 C4059 ) C3528_=_C4060( C3528 C4060 ) C3602_=_C3606( C3602 C3606 ) \nC3602_=_C3677( C3602 C3677 ) C3602_=_C3713( C3602 C3713 ) C3602_=_C3724( C3602 C3724 ) C3602_=_C3834( C3602 C3834 ) C3602_=_C3835( C3602 C3835 ) C3602_=_C3836( C3602 C3836 ) \nC3602_=_C3838( C3602 C3838 ) C3602_=_C3839( C3602 C3839 ) C3602_=_C3840( C3602 C3840 ) C3606_=_C3681( C3606 C3681 ) C3606_=_C3885( C3606 C3885 ) C3606_=_C3900( C3606 C3900 ) \nC3606_=_C3911( C3606 C3911 ) C3606_=_C3972( C3606 C3972 ) C3606_=_C4047( C3606 C4047 ) C3606_=_C4058( C3606 C4058 ) C3606_=_C4059( C3606 C4059 ) C3606_=_C4060( C3606 C4060 ) \nC3613_=_C3620( C3613 C3620 ) C3613_=_C4002( C3613 C4002 ) C3620_=_C3671( C3620 C3671 ) C3620_=_C3747( C3620 C3747 ) C3620_=_C4049( C3620 C4049 ) C3620_=_C4081( C3620 C4081 ) \nC3620_=_C4099( C3620 C4099 ) C3620_=_C4100( C3620 C4100 ) C3631_=_C3669( C3631 C3669 ) C3631_=_C3732( C3631 C3732 ) C3631_=_C3778( C3631 C3778 ) C3631_=_C3810( C3631 C3810 ) \nC3631_=_C3830( C3631 C3830 ) C3631_=_C3922( C3631 C3922 ) C3631_=_C4018( C3631 C4018 ) C3669_=_C3671( C3669 C3671 ) C3669_=_C3673( C3669 C3673 ) C3669_=_C3732( C3669 C3732 ) \nC3669_=_C3778( C3669 C3778 ) C3669_=_C3810( C3669 C3810 ) C3669_=_C3830( C3669 C3830 ) C3669_=_C3922( C3669 C3922 ) C3669_=_C4018( C3669 C4018 ) C3671_=_C3673( C3671 C3673 ) \nC3671_=_C3747( C3671 C3747 ) C3671_=_C4049( C3671 C4049 ) C3671_=_C4081( C3671 C4081 ) C3671_=_C4099( C3671 C4099 ) C3671_=_C4100( C3671 C4100 ) C3673_=_C3760( C3673 C3760 ) \nC3673_=_C3986( C3673 C3986 ) C3673_=_C4069( C3673 C4069 ) C3673_=_C4089( C3673 C4089 ) C3673_=_C4108( C3673 C4108 ) C3673_=_C4117( C3673 C4117 ) C3677_=_C3681( C3677 C3681 ) \nC3677_=_C3713( C3677 C3713 ) C3677_=_C3724( C3677 C3724 ) C3677_=_C3834( C3677 C3834 ) C3677_=_C3835( C3677 C3835 ) C3677_=_C3836( C3677 C3836 ) C3677_=_C3838( C3677 C3838 ) \nC3677_=_C3839( C3677 C3839 ) C3677_=_C3840( C3677 C3840 ) C3681_=_C3885( C3681 C3885 ) C3681_=_C3900( C3681 C3900 ) C3681_=_C3911( C3681 C3911 ) C3681_=_C3972( C3681 C3972 ) \nC3681_=_C4047( C3681 C4047 ) C3681_=_C4058( C3681 C4058 ) C3681_=_C4059( C3681 C4059 ) C3681_=_C4060( C3681 C4060 ) C3713_=_C3724( C3713 C3724 ) C3713_=_C3834( C3713 C3834 ) \nC3713_=_C3835( C3713 C3835 ) C3713_=_C3836( C3713 C3836 ) C3713_=_C3838( C3713 C3838 ) C3713_=_C3839( C3713 C3839 ) C3713_=_C3840( C3713 C3840 ) C3724_=_C3732( C3724 C3732 ) \nC3724_=_C3834( C3724 C3834 ) C3724_=_C3835( C3724 C3835 ) C3724_=_C3836( C3724 C3836 ) C3724_=_C3838( C3724 C3838 ) C3724_=_C3839( C3724 C3839 ) C3724_=_C3840( C3724 C3840 ) \nC3732_=_C3778( C3732 C3778 ) C3732_=_C3810( C3732 C3810 ) C3732_=_C3830( C3732 C3830 ) C3732_=_C3922( C3732 C3922 ) C3732_=_C4018( C3732 C4018 ) C3741_=_C3746( C3741 C3746 ) \nC3741_=_C3823( C3741 C3823 ) C3741_=_C3892( C3741 C3892 ) C3741_=_C3934( C3741 C3934 ) C3741_=_C4078( C3741 C4078 ) C3741_=_C4081( C3741 C4081 ) C3741_=_C4082( C3741 C4082 ) \nC3741_=_C4083( C3741 C4083 ) C3741_=_C4084( C3741 C4084 ) C3741_=_C4085( C3741 C4085 ) C3746_=_C3747( C3746 C3747 ) C3746_=_C3823( C3746 C3823 ) C3746_=_C3892( C3746 C3892 ) \nC3746_=_C3934( C3746 C3934 ) C3746_=_C4078( C3746 C4078 ) C3746_=_C4081( C3746 C4081 ) C3746_=_C4082( C3746 C4082 ) C3746_=_C4083( C3746 C4083 ) C3746_=_C4084( C3746 C4084 ) \nC3746_=_C4085( C3746 C4085 ) C3747_=_C4049( C3747 C4049 ) C3747_=_C4081( C3747 C4081 ) C3747_=_C4099( C3747 C4099 ) C3747_=_C4100( C3747 C4100 ) C3760_=_C3986( C3760 C3986 ) \nC3760_=_C4069( C3760 C4069 ) C3760_=_C4089( C3760 C4089 ) C3760_=_C4108( C3760 C4108 ) C3760_=_C4117( C3760 C4117 ) C3778_=_C3810( C3778 C3810 ) C3778_=_C3830( C3778 C3830 ) \nC3778_=_C3922( C3778 C3922 ) C3778_=_C4018( C3778 C4018 ) C3810_=_C3830( C3810 C3830 ) C3810_=_C3922( C3810 C3922 ) C3810_=_C4018( C3810 C4018 ) C3823_=_C3827( C3823 C3827 ) \nC3823_=_C3892( C3823 C3892 ) C3823_=_C3934( C3823 C3934 ) C3823_=_C4078( C3823 C4078 ) C3823_=_C4081( C3823 C4081 ) C3823_=_C4082( C3823 C4082 ) C3823_=_C4083( C3823 C4083 ) \nC3823_=_C4084( C3823 C4084 ) C3823_=_C4085( C3823 C4085 ) C3830_=_C3922( C3830 C3922 ) C3830_=_C4018( C3830 C4018 ) C3834_=_C3835( C3834 C3835 ) C3834_=_C3836( C3834 C3836 ) \nC3834_=_C3838( C3834 C3838 ) C3834_=_C3839( C3834 C3839 ) C3834_=_C3840( C3834 C3840 ) C3834_=_C3885( C3834 C3885 ) C3835_=_C3836( C3835 C3836 ) C3835_=_C3838( C3835 C3838 ) \nC3835_=_C3839( C3835 C3839 ) C3835_=_C3840( C3835 C3840 ) C3836_=_C3838( C3836 C3838 ) C3836_=_C3839( C3836 C3839 ) C3836_=_C3840( C3836 C3840 ) C3838_=_C3839( C3838 C3839 ) \nC3838_=_C3840( C3838 C3840 ) C3838_=_C4058( C3838 C4058 ) C3839_=_C3840( C3839 C3840 ) C3885_=_C3900( C3885 C3900 ) C3885_=_C3911( C3885 C3911 ) C3885_=_C3972( C3885 C3972 ) \nC3885_=_C4047( C3885 C4047 ) C3885_=_C4058( C3885 C4058 ) C3885_=_C4059( C3885 C4059 ) C3885_=_C4060( C3885 C4060 ) C3892_=_C3934( C3892 C3934 ) C3892_=_C4078( C3892 C4078 ) \nC3892_=_C4081( C3892 C4081 ) C3892_=_C4082( C3892 C4082 ) C3892_=_C4083( C3892 C4083 ) C3892_=_C4084( C3892 C4084 ) C3892_=_C4085( C3892 C4085 ) C3900_=_C3911( C3900 C3911 ) \nC3900_=_C3972( C3900 C3972 ) C3900_=_C4047( C3900 C4047 ) C3900_=_C4058( C3900 C4058 ) C3900_=_C4059( C3900 C4059 ) C3900_=_C4060( C3900 C4060 ) C3911_=_C3972( C3911 C3972 ) \nC3911_=_C4047( C3911 C4047 ) C3911_=_C4058( C3911 C4058 ) C3911_=_C4059( C3911 C4059 ) C3911_=_C4060( C3911 C4060 ) C3922_=_C4018( C3922 C4018 ) C3929_=_C3937( C3929 C3937 ) \nC3934_=_C4078( C3934 C4078 ) C3934_=_C4081( C3934 C4081 ) C3934_=_C4082( C3934 C4082 ) C3934_=_C4083( C3934 C4083 ) C3934_=_C4084( C3934 C4084 ) C3934_=_C4085( C3934 C4085 ) \nC3972_=_C4047( C3972 C4047 ) C3972_=_C4058( C3972 C4058 ) C3972_=_C4059( C3972 C4059 ) C3972_=_C4060( C3972 C4060 ) C3986_=_C4069( C3986 C4069 ) C3986_=_C4089( C3986 C4089 ) \nC3986_=_C4108( C3986 C4108 ) C3986_=_C4117( C3986 C4117 ) C4002_=_C4047( C4002 C4047 ) C4002_=_C4049( C4002 C4049 ) C4047_=_C4049( C4047 C4049 ) C4047_=_C4058( C4047 C4058 ) \nC4047_=_C4059( C4047 C4059 ) C4047_=_C4060( C4047 C4060 ) C4049_=_C4081( C4049 C4081 ) C4049_=_C4099( C4049 C4099 ) C4049_=_C4100(</w:t>
      </w:r>
    </w:p>
    <w:p>
      <w:pPr>
        <w:pStyle w:val="PreformattedText"/>
        <w:bidi w:val="0"/>
        <w:spacing w:before="0" w:after="0"/>
        <w:jc w:val="left"/>
        <w:rPr/>
      </w:pPr>
      <w:r>
        <w:rPr/>
        <w:t xml:space="preserve"> </w:t>
      </w:r>
      <w:r>
        <w:rPr/>
        <w:t>C4049 C4100 ) C4058_=_C4059( C4058 C4059 ) \nC4058_=_C4060( C4058 C4060 ) C4059_=_C4060( C4059 C4060 ) C4069_=_C4089( C4069 C4089 ) C4069_=_C4108( C4069 C4108 ) C4069_=_C4117( C4069 C4117 ) C4078_=_C4081( C4078 C4081 ) \nC4078_=_C4082( C4078 C4082 ) C4078_=_C4083( C4078 C4083 ) C4078_=_C4084( C4078 C4084 ) C4078_=_C4085( C4078 C4085 ) C4081_=_C4082( C4081 C4082 ) C4081_=_C4083( C4081 C4083 ) \nC4081_=_C4084( C4081 C4084 ) C4081_=_C4085( C4081 C4085 ) C4081_=_C4099( C4081 C4099 ) C4081_=_C4100( C4081 C4100 ) C4082_=_C4083( C4082 C4083 ) C4082_=_C4084( C4082 C4084 ) \nC4082_=_C4085( C4082 C4085 ) C4082_=_C4099( C4082 C4099 ) C4083_=_C4084( C4083 C4084 ) C4083_=_C4085( C4083 C4085 ) C4083_=_C4100( C4083 C4100 ) C4084_=_C4085( C4084 C4085 ) \nC4089_=_C4108( C4089 C4108 ) C4089_=_C4117( C4089 C4117 ) C4099_=_C4100( C4099 C4100 ) C4108_=_C4117( C4108 C4117 ) "];68-&gt;79[label="537: C15 C40 C41 C43 C48 \nC61 C65 C80 C83 C87 C111 \nC131 C147 C148 C151 C161 C170 \nC171 C179 C187 C197 C211 C212 \nC223 C226 C227 C241 C246 C256 \nC257 C270 C276 C277 C279 C289 \nC294 C295 C311 C314 C318 C322 \nC327 C346 C347 C349 C353 C373 \nC387 C410 C412 C436 C463 C468 \nC470 C474 C477 C481 C506 C523 \nC526 C528 C530 C532 C533 C534 \nC535 C536 C537 C538 C539 C541 \nC542 C544 C546 C555 C558 C571 \nC583 C598 C625 C652 C673 C687 \nC749 C775 C779 C825 C831 C841 \nC844 C848 C872 C876 C878 C879 \nC882 C883 C884 C885 C886 C887 \nC888 C889 C891 C892 C893 C894 \nC895 C896 C902 C916 C921 C924 \nC926 C928 C930 C931 C932 C933 \nC934 C935 C940 C960 C964 C970 \nC973 C989 C991 C992 C994 C995 \nC996 C997 C998 C999 C1000 C1001 \nC1002 C1004 C1005 C1006 C1007 C1009 \nC1036 C1038 C1039 C1040 C1041 C1042 \nC1043 C1044 C1045 C1046 C1047 C1048 \nC1049 C1050 C1051 C1052 C1053 C1055 \nC1056 C1057 C1058 C1059 C1142 C1157 \nC1163 C1183 C1184 C1212 C1215 C1235 \nC1236 C1239 C1240 C1242 C1244 C1245 \nC1246 C1247 C1248 C1249 C1250 C1251 \nC1252 C1253 C1254 C1256 C1257 C1282 \nC1290 C1312 C1324 C1352 C1362 C1371 \nC1386 C1392 C1395 C1404 C1421 C1434 \nC1440 C1446 C1448 C1449 C1450 C1451 \nC1452 C1455 C1456 C1457 C1458 C1459 \nC1461 C1462 C1463 C1464 C1465 C1466 \nC1468 C1469 C1494 C1495 C1497 C1501 \nC1503 C1505 C1506 C1507 C1508 C1509 \nC1511 C1513 C1557 C1579 C1585 C1588 \nC1591 C1616 C1674 C1689 C1708 C1711 \nC1713 C1714 C1715 C1717 C1718 C1719 \nC1721 C1722 C1723 C1724 C1725 C1728 \nC1729 C1730 C1731 C1737 C1746 C1747 \nC1751 C1781 C1797 C1799 C1832 C1877 \nC1878 C1881 C1882 C1884 C1885 C1886 \nC1887 C1888 C1889 C1891 C1892 C1893 \nC1894 C1901 C1941 C1958 C1978 C1986 \nC2012 C2026 C2030 C2031 C2033 C2034 \nC2036 C2039 C2040 C2041 C2042 C2044 \nC2045 C2046 C2047 C2048 C2050 C2069 \nC2070 C2071 C2078 C2086 C2127 C2177 \nC2178 C2179 C2184 C2189 C2192 C2193 \nC2197 C2242 C2319 C2322 C2357 C2456 \nC2458 C2459 C2469 C2477 C2481 C2482 \nC2485 C2486 C2488 C2489 C2490 C2491 \nC2492 C2493 C2496 C2498 C2516 C2586 \nC2589 C2590 C2619 C2622 C2625 C2667 \nC2692 C2695 C2696 C2698 C2699 C2700 \nC2701 C2703 C2704 C2706 C2708 C2717 \nC2726 C2771 C2774 C2785 C2786 C2790 \nC2806 C2819 C2833 C2856 C2866 C2868 \nC2873 C2874 C2875 C2876 C2877 C2878 \nC2880 C2882 C2883 C2884 C2885 C2888 \nC2904 C2907 C2910 C2911 C2913 C2919 \nC2920 C2921 C2923 C2924 C2925 C2926 \nC2928 C2929 C2930 C2932 C2933 C2934 \nC2935 C2936 C2937 C2954 C2964 C2978 \nC2980 C2991 C3008 C3038 C3046 C3101 \nC3122 C3153 C3169 C3180 C3183 C3192 \nC3193 C3195 C3208 C3239 C3240 C3241 \nC3242 C3244 C3245 C3246 C3247 C3248 \nC3249 C3250 C3251 C3253 C3254 C3255 \nC3256 C3257 C3268 C3279 C3283 C3286 \nC3289 C3300 C3301 C3311 C3313 C3338 \nC3355 C3356 C3357 C3358 C3359 C3360 \nC3361 C3362 C3366 C3377 C3382 C3405 \nC3408 C3409 C3410 C3411 C3412 C3413 \nC3414 C3416 C3417 C3419 C3421 C3445 \nC3447 C3448 C3479 C3483 C3508 C3509 \nC3517 C3528 C3602 C3606 C3613 C3620 \nC3631 C3669 C3671 C3673 C3677 C3681 \nC3713 C3724 C3732 C3741 C3746 C3747 \nC3760 C3778 C3810 C3823 C3827 C3830 \nC3834 C3835 C3836 C3838 C3839 C3840 \nC3885 C3892 C3900 C3911 C3922 C3929 \nC3934 C3937 C3972 C3986 C4002 C4018 \nC4047 C4049 C4058 C4059 C4060 C4069 \nC4078 C4082 C4083 C4084 C4085 C4089 \nC4099 C4100 C4108 C4117 \n5720: C15_=_C65 ,C15_=_C83 ,C15_=_C212 ,C15_=_C227 ,C15_=_C322 ,\nC15_=_C1588 ,C15_=_C2179 ,C15_=_C2907 ,C15_=_C2910 ,C15_=_C2911 ,C15_=_C2913 ,\nC40_=_C41 ,C40_=_C43 ,C40_=_C48 ,C40_=_C147 ,C40_=_C223 ,C40_=_C276 ,\nC40_=_C289 ,C40_=_C346 ,C40_=_C775 ,C40_=_C921 ,C40_=_C924 ,C40_=_C926 ,\nC40_=_C928 ,C40_=_C930 ,C40_=_C931 ,C40_=_C932 ,C40_=_C933 ,C40_=_C934 ,\nC40_=_C935 ,C40_=_C940 ,C41_=_C43 ,C41_=_C48 ,C41_=_C148 ,C41_=_C171 ,\nC41_=_C187 ,C41_=_C257 ,C41_=_C318 ,C41_=_C1239 ,C41_=_C1240 ,C41_=_C1242 ,\nC41_=_C1244 ,C41_=_C1245 ,C41_=_C1246 ,C41_=_C1247 ,C41_=_C1248 ,C41_=_C1249 ,\nC41_=_C1250 ,C41_=_C1251 ,C41_=_C1252 ,C41_=_C1253 ,C41_=_C1254 ,C41_=_C1256 ,\nC41_=_C1257 ,C43_=_C48 ,C43_=_C151 ,C43_=_C226 ,C43_=_C279 ,C43_=_C294 ,\nC43_=_C349 ,C43_=_C779 ,C43_=_C1877 ,C43_=_C1878 ,C43_=_C1881 ,C43_=_C1882 ,\nC43_=_C1884 ,C43_=_C1885 ,C43_=_C1886 ,C43_=_C1887 ,C43_=_C1888 ,C43_=_C1889 ,\nC43_=_C1891 ,C43_=_C1892 ,C43_=_C1893 ,C43_=_C1894 ,C48_=_C161 ,C48_=_C179 ,\nC48_=_C197 ,C48_=_C270 ,C48_=_C327 ,C48_=_C1163 ,C48_=_C1713 ,C48_=_C2193 ,\nC48_=_C2481 ,C48_=_C2726 ,C48_=_C2774 ,C48_=_C2790 ,C48_=_C3195 ,C48_=_C3208 ,\nC48_=_C3289 ,C48_=_C3827 ,C61_=_C65 ,C61_=_C80 ,C61_=_C170 ,C61_=_C241 ,\nC61_=_C256 ,C61_=_C277 ,C61_=_C347 ,C61_=_C625 ,C61_=_C989 ,C61_=_C991 ,\nC61_=_C992 ,C61_=_C994 ,C61_=_C995 ,C61_=_C996 ,C61_=_C997 ,C61_=_C998 ,\nC61_=_C999 ,C61_=_C1000 ,C61_=_C1001 ,C61_=_C1002 ,C61_=_C1004 ,C61_=_C1005 ,\nC61_=_C1006 ,C61_=_C1007 ,C65_=_C83 ,C65_=_C212 ,C65_=_C227 ,C65_=_C322 ,\nC65_=_C1588 ,C65_=_C2179 ,C65_=_C2907 ,C65_=_C2910 ,C65_=_C2911 ,C65_=_C2913 ,\nC80_=_C83 ,C80_=_C87 ,C80_=_C170 ,C80_=_C241 ,C80_=_C256 ,C80_=_C277 ,\nC80_=_C347 ,C80_=_C625 ,C80_=_C989 ,C80_=_C991 ,C80_=_C992 ,C80_=_C994 ,\nC80_=_C995 ,C80_=_C996 ,C80_=_C997 ,C80_=_C998 ,C80_=_C999 ,C80_=_C1000 ,\nC80_=_C1001 ,C80_=_C1002 ,C80_=_C1004 ,C80_=_C1005 ,C80_=_C1006 ,C80_=_C1007 ,\nC83_=_C87 ,C83_=_C212 ,C83_=_C227 ,C83_=_C322 ,C83_=_C1588 ,C83_=_C2179 ,\nC83_=_C2907 ,C83_=_C2910 ,C83_=_C2911 ,C83_=_C2913 ,C87_=_C111 ,C87_=_C246 ,\nC87_=_C314 ,C87_=_C353 ,C87_=_C960 ,C87_=_C1434 ,C87_=_C1616 ,C87_=_C2667 ,\nC87_=_C2991 ,C87_=_C3283 ,C87_=_C3483 ,C87_=_C3602 ,C87_=_C3677 ,C87_=_C3713 ,\nC87_=_C3724 ,C87_=_C3834 ,C87_=_C3835 ,C87_=_C3836 ,C87_=_C3838 ,C87_=_C3839 ,\nC87_=_C3840 ,C111_=_C246 ,C111_=_C314 ,C111_=_C353 ,C111_=_C960 ,C111_=_C1434 ,\nC111_=_C1616 ,C111_=_C2667 ,C111_=_C2991 ,C111_=_C3283 ,C111_=_C3483 ,C111_=_C3602 ,\nC111_=_C3677 ,C111_=_C3713 ,C111_=_C3724 ,C111_=_C3834 ,C111_=_C3835 ,C111_=_C3836 ,\nC111_=_C3838 ,C111_=_C3839 ,C111_=_C3840 ,C131_=_C211 ,C131_=_C295 ,C131_=_C311 ,\nC131_=_C555 ,C131_=_C970 ,C131_=_C1290 ,C131_=_C1585 ,C131_=_C1781 ,C131_=_C2177 ,\nC131_=_C2692 ,C131_=_C2695 ,C131_=_C2696 ,C131_=_C2698 ,C131_=_C2699 ,C131_=_C2700 ,\nC131_=_C2701 ,C131_=_C2703 ,C131_=_C2704 ,C131_=_C2706 ,C131_=_C2708 ,C147_=_C148 ,\nC147_=_C151 ,C147_=_C161 ,C147_=_C223 ,C147_=_C276 ,C147_=_C289 ,C147_=_C346 ,\nC147_=_C775 ,C147_=_C921 ,C147_=_C924 ,C147_=_C926 ,C147_=_C928 ,C147_=_C930 ,\nC147_=_C931 ,C147_=_C932 ,C147_=_C933 ,C147_=_C934 ,C147_=_C935 ,C147_=_C940 ,\nC148_=_C151 ,C148_=_C161 ,C148_=_C171 ,C148_=_C187 ,C148_=_C257 ,C148_=_C318 ,\nC148_=_C1239 ,C148_=_C1240 ,C148_=_C1242 ,C148_=_C1244 ,C148_=_C1245 ,C148_=_C1246 ,\nC148_=_C1247 ,C148_=_C1248 ,C148_=_C1249 ,C148_=_C1250 ,C148_=_C1251 ,C148_=_C1252 ,\nC148_=_C1253 ,C148_=_C1254 ,C148_=_C1256 ,C148_=_C1257 ,C151_=_C161 ,C151_=_C226 ,\nC151_=_C279 ,C151_=_C294 ,C151_=_C349 ,C151_=_C779 ,C151_=_C1877 ,C151_=_C1878 ,\nC151_=_C1881 ,C151_=_C1882 ,C151_=_C1884 ,C151_=_C1885 ,C151_=_C1886 ,C151_=_C1887 ,\nC151_=_C1888 ,C151_=_C1889 ,C151_=_C1891 ,C151_=_C1892 ,C151_=_C1893 ,C151_=_C1894 ,\nC161_=_C179 ,C161_=_C197 ,C161_=_C270 ,C161_=_C327 ,C161_=_C1163 ,C161_=_C1713 ,\nC161_=_C2193 ,C161_=_C2481 ,C161_=_C2726 ,C161_=_C2774 ,C161_=_C2790 ,C161_=_C3195 ,\nC161_=_C3208 ,C161_=_C3289 ,C161_=_C3827 ,C170_=_C171 ,C170_=_C179 ,C170_=_C241 ,\nC170_=_C256 ,C170_=_C277 ,C170_=_C347 ,C170_=_C625 ,C170_=_C989 ,C170_=_C991 ,\nC170_=_C992 ,C170_=_C994 ,C170_=_C995 ,C170_=_C996 ,C170_=_C997 ,C170_=_C998 ,\nC170_=_C999 ,C170_=_C1000 ,C170_=_C1001 ,C170_=_C1002 ,C170_=_C1004 ,C170_=_C1005 ,\nC170_=_C1006 ,C170_=_C1007 ,C171_=_C179 ,C171_=_C187 ,C171_=_C257 ,C171_=_C318 ,\nC171_=_C1239 ,C171_=_C1240 ,C171_=_C1242 ,C171_=_C1244 ,C171_=_C1245 ,C171_=_C1246 ,\nC171_=_C1247 ,C171_=_C1248 ,C171_=_C1249 ,C171_=_C1250 ,C171_=_C1251 ,C171_=_C1252 ,\nC171_=_C1253 ,C171_=_C1254 ,C171_=_C1256 ,C171_=_C1257 ,C179_=_C197 ,C179_=_C270 ,\nC179_=_C327 ,C179_=_C1163 ,C179_=_C1713 ,C179_=_C2193 ,C179_=_C2481 ,C179_=_C2726 ,\nC179_=_C2774 ,C179_=_C2790 ,C179_=_C3195 ,C179_=_C3208 ,C179_=_C3289 ,C179_=_C3827 ,\nC187_=_C197 ,C187_=_C257 ,C187_=_C318 ,C187_=_C1239 ,C187_=_C1240 ,C187_=_C1242 ,\nC187_=_C1244 ,C187_=_C1245 ,C187_=_C1246 ,C187_=_C1247 ,C187_=_C1248 ,C187_=_C1249 ,\nC187_=_C1250 ,C187_=_C1251 ,C187_=_C1252 ,C187_=_C1253 ,C187_=_C1254 ,C187_=_C1256 ,\nC187_=_C1257 ,C197_=_C270 ,C197_=_C327 ,C197_=_C1163 ,C197_=_C1713 ,C197_=_C2193 ,\nC197_=_C2481 ,C197_=_C2726 ,C197_=_C2774 ,C197_=_C2790 ,C197_=_C3195 ,C197_=_C3208 ,\nC197_=_C3289 ,C197_=_C3827 ,C211_=_C212 ,C211_=_C295 ,C211_=_C311 ,C211_=_C555 ,\nC211_=_C970 ,C211_=_C1290 ,C211_=_C1585 ,C211_=_C1781 ,C211_=_C2177 ,C211_=_C2692 ,\nC211_=_C2695 ,C211_=_C2696 ,C211_=_C2698 ,C211_=_C2699 ,C211_=_C2700 ,C211_=_C2701 ,\nC211_=_C2703 ,C211_=_C2704 ,C211_=_C2706 ,C211_=_C2708 ,C212_=_C227 ,C212_=_C322 ,\nC212_=_C1588 ,C212_=_C2179 ,C212_=_C2907 ,C212_=_C2910 ,C212_=_C2911 ,C212_=_C2913 ,\nC223_=_C226 ,C223_=_C227 ,C223_=_C276 ,C223_=_C289 ,C223_=_C346 ,C223_=_C775 ,\nC223_=_C921 ,C223_=_C924 ,C223_=_C926 ,C223_=_C928 ,C223_=_C930 ,C223_=_C931 ,\nC223_=_C932 ,C223_=_C933 ,C223_=_C934</w:t>
      </w:r>
    </w:p>
    <w:p>
      <w:pPr>
        <w:pStyle w:val="PreformattedText"/>
        <w:bidi w:val="0"/>
        <w:spacing w:before="0" w:after="0"/>
        <w:jc w:val="left"/>
        <w:rPr/>
      </w:pPr>
      <w:r>
        <w:rPr/>
        <w:t xml:space="preserve"> </w:t>
      </w:r>
      <w:r>
        <w:rPr/>
        <w:t>,C223_=_C935 ,C223_=_C940 ,C226_=_C227 ,\nC226_=_C279 ,C226_=_C294 ,C226_=_C349 ,C226_=_C779 ,C226_=_C1877 ,C226_=_C1878 ,\nC226_=_C1881 ,C226_=_C1882 ,C226_=_C1884 ,C226_=_C1885 ,C226_=_C1886 ,C226_=_C1887 ,\nC226_=_C1888 ,C226_=_C1889 ,C226_=_C1891 ,C226_=_C1892 ,C226_=_C1893 ,C226_=_C1894 ,\nC227_=_C322 ,C227_=_C1588 ,C227_=_C2179 ,C227_=_C2907 ,C227_=_C2910 ,C227_=_C2911 ,\nC227_=_C2913 ,C241_=_C246 ,C241_=_C256 ,C241_=_C277 ,C241_=_C347 ,C241_=_C625 ,\nC241_=_C989 ,C241_=_C991 ,C241_=_C992 ,C241_=_C994 ,C241_=_C995 ,C241_=_C996 ,\nC241_=_C997 ,C241_=_C998 ,C241_=_C999 ,C241_=_C1000 ,C241_=_C1001 ,C241_=_C1002 ,\nC241_=_C1004 ,C241_=_C1005 ,C241_=_C1006 ,C241_=_C1007 ,C246_=_C314 ,C246_=_C353 ,\nC246_=_C960 ,C246_=_C1434 ,C246_=_C1616 ,C246_=_C2667 ,C246_=_C2991 ,C246_=_C3283 ,\nC246_=_C3483 ,C246_=_C3602 ,C246_=_C3677 ,C246_=_C3713 ,C246_=_C3724 ,C246_=_C3834 ,\nC246_=_C3835 ,C246_=_C3836 ,C246_=_C3838 ,C246_=_C3839 ,C246_=_C3840 ,C256_=_C257 ,\nC256_=_C270 ,C256_=_C277 ,C256_=_C347 ,C256_=_C625 ,C256_=_C989 ,C256_=_C991 ,\nC256_=_C992 ,C256_=_C994 ,C256_=_C995 ,C256_=_C996 ,C256_=_C997 ,C256_=_C998 ,\nC256_=_C999 ,C256_=_C1000 ,C256_=_C1001 ,C256_=_C1002 ,C256_=_C1004 ,C256_=_C1005 ,\nC256_=_C1006 ,C256_=_C1007 ,C257_=_C270 ,C257_=_C318 ,C257_=_C1239 ,C257_=_C1240 ,\nC257_=_C1242 ,C257_=_C1244 ,C257_=_C1245 ,C257_=_C1246 ,C257_=_C1247 ,C257_=_C1248 ,\nC257_=_C1249 ,C257_=_C1250 ,C257_=_C1251 ,C257_=_C1252 ,C257_=_C1253 ,C257_=_C1254 ,\nC257_=_C1256 ,C257_=_C1257 ,C270_=_C327 ,C270_=_C1163 ,C270_=_C1713 ,C270_=_C2193 ,\nC270_=_C2481 ,C270_=_C2726 ,C270_=_C2774 ,C270_=_C2790 ,C270_=_C3195 ,C270_=_C3208 ,\nC270_=_C3289 ,C270_=_C3827 ,C276_=_C277 ,C276_=_C279 ,C276_=_C289 ,C276_=_C346 ,\nC276_=_C775 ,C276_=_C921 ,C276_=_C924 ,C276_=_C926 ,C276_=_C928 ,C276_=_C930 ,\nC276_=_C931 ,C276_=_C932 ,C276_=_C933 ,C276_=_C934 ,C276_=_C935 ,C276_=_C940 ,\nC277_=_C279 ,C277_=_C347 ,C277_=_C625 ,C277_=_C989 ,C277_=_C991 ,C277_=_C992 ,\nC277_=_C994 ,C277_=_C995 ,C277_=_C996 ,C277_=_C997 ,C277_=_C998 ,C277_=_C999 ,\nC277_=_C1000 ,C277_=_C1001 ,C277_=_C1002 ,C277_=_C1004 ,C277_=_C1005 ,C277_=_C1006 ,\nC277_=_C1007 ,C279_=_C294 ,C279_=_C349 ,C279_=_C779 ,C279_=_C1877 ,C279_=_C1878 ,\nC279_=_C1881 ,C279_=_C1882 ,C279_=_C1884 ,C279_=_C1885 ,C279_=_C1886 ,C279_=_C1887 ,\nC279_=_C1888 ,C279_=_C1889 ,C279_=_C1891 ,C279_=_C1892 ,C279_=_C1893 ,C279_=_C1894 ,\nC289_=_C294 ,C289_=_C295 ,C289_=_C346 ,C289_=_C775 ,C289_=_C921 ,C289_=_C924 ,\nC289_=_C926 ,C289_=_C928 ,C289_=_C930 ,C289_=_C931 ,C289_=_C932 ,C289_=_C933 ,\nC289_=_C934 ,C289_=_C935 ,C289_=_C940 ,C294_=_C295 ,C294_=_C349 ,C294_=_C779 ,\nC294_=_C1877 ,C294_=_C1878 ,C294_=_C1881 ,C294_=_C1882 ,C294_=_C1884 ,C294_=_C1885 ,\nC294_=_C1886 ,C294_=_C1887 ,C294_=_C1888 ,C294_=_C1889 ,C294_=_C1891 ,C294_=_C1892 ,\nC294_=_C1893 ,C294_=_C1894 ,C295_=_C311 ,C295_=_C555 ,C295_=_C970 ,C295_=_C1290 ,\nC295_=_C1585 ,C295_=_C1781 ,C295_=_C2177 ,C295_=_C2692 ,C295_=_C2695 ,C295_=_C2696 ,\nC295_=_C2698 ,C295_=_C2699 ,C295_=_C2700 ,C295_=_C2701 ,C295_=_C2703 ,C295_=_C2704 ,\nC295_=_C2706 ,C295_=_C2708 ,C311_=_C314 ,C311_=_C555 ,C311_=_C970 ,C311_=_C1290 ,\nC311_=_C1585 ,C311_=_C1781 ,C311_=_C2177 ,C311_=_C2692 ,C311_=_C2695 ,C311_=_C2696 ,\nC311_=_C2698 ,C311_=_C2699 ,C311_=_C2700 ,C311_=_C2701 ,C311_=_C2703 ,C311_=_C2704 ,\nC311_=_C2706 ,C311_=_C2708 ,C314_=_C353 ,C314_=_C960 ,C314_=_C1434 ,C314_=_C1616 ,\nC314_=_C2667 ,C314_=_C2991 ,C314_=_C3283 ,C314_=_C3483 ,C314_=_C3602 ,C314_=_C3677 ,\nC314_=_C3713 ,C314_=_C3724 ,C314_=_C3834 ,C314_=_C3835 ,C314_=_C3836 ,C314_=_C3838 ,\nC314_=_C3839 ,C314_=_C3840 ,C318_=_C322 ,C318_=_C327 ,C318_=_C1239 ,C318_=_C1240 ,\nC318_=_C1242 ,C318_=_C1244 ,C318_=_C1245 ,C318_=_C1246 ,C318_=_C1247 ,C318_=_C1248 ,\nC318_=_C1249 ,C318_=_C1250 ,C318_=_C1251 ,C318_=_C1252 ,C318_=_C1253 ,C318_=_C1254 ,\nC318_=_C1256 ,C318_=_C1257 ,C322_=_C327 ,C322_=_C1588 ,C322_=_C2179 ,C322_=_C2907 ,\nC322_=_C2910 ,C322_=_C2911 ,C322_=_C2913 ,C327_=_C1163 ,C327_=_C1713 ,C327_=_C2193 ,\nC327_=_C2481 ,C327_=_C2726 ,C327_=_C2774 ,C327_=_C2790 ,C327_=_C3195 ,C327_=_C3208 ,\nC327_=_C3289 ,C327_=_C3827 ,C346_=_C347 ,C346_=_C349 ,C346_=_C353 ,C346_=_C775 ,\nC346_=_C921 ,C346_=_C924 ,C346_=_C926 ,C346_=_C928 ,C346_=_C930 ,C346_=_C931 ,\nC346_=_C932 ,C346_=_C933 ,C346_=_C934 ,C346_=_C935 ,C346_=_C940 ,C347_=_C349 ,\nC347_=_C353 ,C347_=_C625 ,C347_=_C989 ,C347_=_C991 ,C347_=_C992 ,C347_=_C994 ,\nC347_=_C995 ,C347_=_C996 ,C347_=_C997 ,C347_=_C998 ,C347_=_C999 ,C347_=_C1000 ,\nC347_=_C1001 ,C347_=_C1002 ,C347_=_C1004 ,C347_=_C1005 ,C347_=_C1006 ,C347_=_C1007 ,\nC349_=_C353 ,C349_=_C779 ,C349_=_C1877 ,C349_=_C1878 ,C349_=_C1881 ,C349_=_C1882 ,\nC349_=_C1884 ,C349_=_C1885 ,C349_=_C1886 ,C349_=_C1887 ,C349_=_C1888 ,C349_=_C1889 ,\nC349_=_C1891 ,C349_=_C1892 ,C349_=_C1893 ,C349_=_C1894 ,C353_=_C960 ,C353_=_C1434 ,\nC353_=_C1616 ,C353_=_C2667 ,C353_=_C2991 ,C353_=_C3283 ,C353_=_C3483 ,C353_=_C3602 ,\nC353_=_C3677 ,C353_=_C3713 ,C353_=_C3724 ,C353_=_C3834 ,C353_=_C3835 ,C353_=_C3836 ,\nC353_=_C3838 ,C353_=_C3839 ,C353_=_C3840 ,C373_=_C558 ,C373_=_C583 ,C373_=_C687 ,\nC373_=_C1312 ,C373_=_C1362 ,C373_=_C1386 ,C373_=_C2242 ,C373_=_C3046 ,C373_=_C3122 ,\nC373_=_C3355 ,C373_=_C3356 ,C373_=_C3357 ,C373_=_C3358 ,C373_=_C3359 ,C373_=_C3360 ,\nC373_=_C3361 ,C373_=_C3362 ,C373_=_C3366 ,C387_=_C410 ,C387_=_C412 ,C387_=_C523 ,\nC387_=_C526 ,C387_=_C528 ,C387_=_C530 ,C387_=_C532 ,C387_=_C533 ,C387_=_C534 ,\nC387_=_C535 ,C387_=_C536 ,C387_=_C537 ,C387_=_C538 ,C387_=_C539 ,C387_=_C541 ,\nC387_=_C542 ,C387_=_C544 ,C387_=_C546 ,C410_=_C436 ,C410_=_C844 ,C410_=_C1751 ,\nC410_=_C1958 ,C410_=_C2904 ,C410_=_C3008 ,C410_=_C3180 ,C410_=_C3279 ,C410_=_C3301 ,\nC410_=_C3479 ,C410_=_C3673 ,C410_=_C3760 ,C410_=_C3986 ,C410_=_C4069 ,C410_=_C4089 ,\nC410_=_C4108 ,C410_=_C4117 ,C412_=_C436 ,C412_=_C523 ,C412_=_C526 ,C412_=_C528 ,\nC412_=_C530 ,C412_=_C532 ,C412_=_C533 ,C412_=_C534 ,C412_=_C535 ,C412_=_C536 ,\nC412_=_C537 ,C412_=_C538 ,C412_=_C539 ,C412_=_C541 ,C412_=_C542 ,C412_=_C544 ,\nC412_=_C546 ,C436_=_C844 ,C436_=_C1751 ,C436_=_C1958 ,C436_=_C2904 ,C436_=_C3008 ,\nC436_=_C3180 ,C436_=_C3279 ,C436_=_C3301 ,C436_=_C3479 ,C436_=_C3673 ,C436_=_C3760 ,\nC436_=_C3986 ,C436_=_C4069 ,C436_=_C4089 ,C436_=_C4108 ,C436_=_C4117 ,C463_=_C964 ,\nC463_=_C1236 ,C463_=_C2806 ,C463_=_C2819 ,C463_=_C2833 ,C463_=_C2980 ,C463_=_C3153 ,\nC463_=_C3405 ,C463_=_C3631 ,C463_=_C3669 ,C463_=_C3732 ,C463_=_C3778 ,C463_=_C3810 ,\nC463_=_C3830 ,C463_=_C3922 ,C463_=_C4018 ,C468_=_C470 ,C468_=_C474 ,C468_=_C477 ,\nC468_=_C481 ,C468_=_C872 ,C468_=_C876 ,C468_=_C878 ,C468_=_C879 ,C468_=_C882 ,\nC468_=_C883 ,C468_=_C884 ,C468_=_C885 ,C468_=_C886 ,C468_=_C887 ,C468_=_C888 ,\nC468_=_C889 ,C468_=_C891 ,C468_=_C892 ,C468_=_C893 ,C468_=_C894 ,C468_=_C895 ,\nC468_=_C896 ,C470_=_C474 ,C470_=_C477 ,C470_=_C481 ,C470_=_C1142 ,C470_=_C1421 ,\nC470_=_C1689 ,C470_=_C1714 ,C470_=_C1715 ,C470_=_C1717 ,C470_=_C1718 ,C470_=_C1719 ,\nC470_=_C1721 ,C470_=_C1722 ,C470_=_C1723 ,C470_=_C1724 ,C470_=_C1725 ,C470_=_C1728 ,\nC470_=_C1729 ,C470_=_C1730 ,C470_=_C1731 ,C474_=_C477 ,C474_=_C481 ,C474_=_C1215 ,\nC474_=_C1797 ,C474_=_C2482 ,C474_=_C2485 ,C474_=_C2486 ,C474_=_C2488 ,C474_=_C2489 ,\nC474_=_C2490 ,C474_=_C2491 ,C474_=_C2492 ,C474_=_C2493 ,C474_=_C2496 ,C474_=_C2498 ,\nC477_=_C481 ,C477_=_C1404 ,C477_=_C1799 ,C477_=_C2197 ,C477_=_C2919 ,C477_=_C2920 ,\nC477_=_C2921 ,C477_=_C2923 ,C477_=_C2924 ,C477_=_C2925 ,C477_=_C2926 ,C477_=_C2928 ,\nC477_=_C2929 ,C477_=_C2930 ,C477_=_C2932 ,C477_=_C2933 ,C477_=_C2934 ,C477_=_C2935 ,\nC477_=_C2936 ,C477_=_C2937 ,C481_=_C973 ,C481_=_C1901 ,C481_=_C1986 ,C481_=_C2469 ,\nC481_=_C2954 ,C481_=_C3239 ,C481_=_C3240 ,C481_=_C3241 ,C481_=_C3242 ,C481_=_C3244 ,\nC481_=_C3245 ,C481_=_C3246 ,C481_=_C3247 ,C481_=_C3248 ,C481_=_C3249 ,C481_=_C3250 ,\nC481_=_C3251 ,C481_=_C3253 ,C481_=_C3254 ,C481_=_C3255 ,C481_=_C3256 ,C481_=_C3257 ,\nC506_=_C825 ,C506_=_C1674 ,C506_=_C1737 ,C506_=_C1941 ,C506_=_C2178 ,C506_=_C2625 ,\nC506_=_C2873 ,C506_=_C2874 ,C506_=_C2875 ,C506_=_C2876 ,C506_=_C2877 ,C506_=_C2878 ,\nC506_=_C2880 ,C506_=_C2882 ,C506_=_C2883 ,C506_=_C2884 ,C506_=_C2885 ,C506_=_C2888 ,\nC523_=_C526 ,C523_=_C528 ,C523_=_C530 ,C523_=_C532 ,C523_=_C533 ,C523_=_C534 ,\nC523_=_C535 ,C523_=_C536 ,C523_=_C537 ,C523_=_C538 ,C523_=_C539 ,C523_=_C541 ,\nC523_=_C542 ,C523_=_C544 ,C523_=_C546 ,C523_=_C872 ,C523_=_C902 ,C523_=_C916 ,\nC526_=_C528 ,C526_=_C530 ,C526_=_C532 ,C526_=_C533 ,C526_=_C534 ,C526_=_C535 ,\nC526_=_C536 ,C526_=_C537 ,C526_=_C538 ,C526_=_C539 ,C526_=_C541 ,C526_=_C542 ,\nC526_=_C544 ,C526_=_C546 ,C526_=_C879 ,C528_=_C530 ,C528_=_C532 ,C528_=_C533 ,\nC528_=_C534 ,C528_=_C535 ,C528_=_C536 ,C528_=_C537 ,C528_=_C538 ,C528_=_C539 ,\nC528_=_C541 ,C528_=_C542 ,C528_=_C544 ,C528_=_C546 ,C528_=_C1452 ,C528_=_C2904 ,\nC530_=_C532 ,C530_=_C533 ,C530_=_C534 ,C530_=_C535 ,C530_=_C536 ,C530_=_C537 ,\nC530_=_C538 ,C530_=_C539 ,C530_=_C541 ,C530_=_C542 ,C530_=_C544 ,C530_=_C546 ,\nC530_=_C3279 ,C532_=_C533 ,C532_=_C534 ,C532_=_C535 ,C532_=_C536 ,C532_=_C537 ,\nC532_=_C538 ,C532_=_C539 ,C532_=_C541 ,C532_=_C542 ,C532_=_C544 ,C532_=_C546 ,\nC532_=_C3479 ,C533_=_C534 ,C533_=_C535 ,C533_=_C536 ,C533_=_C537 ,C533_=_C538 ,\nC533_=_C539 ,C533_=_C541 ,C533_=_C542 ,C533_=_C544 ,C533_=_C546 ,C533_=_C884 ,\nC533_=_C3613 ,C533_=_C3620 ,C534_=_C535 ,C534_=_C536 ,C534_=_C537 ,C534_=_C538 ,\nC534_=_C539 ,C534_=_C541 ,C534_=_C542 ,C534_=_C544 ,C534_=_C546 ,C534_=_C932 ,\nC534_=_C1508 ,C534_=_C2489 ,C534_=_C2698 ,C534_=_C2910 ,C534_=_C3357 ,C534_=_C3409 ,\nC534_=_C3669 ,C534_=_C3671 ,C534_=_C3673 ,C535_=_C536 ,C535_=_C537 ,C535_=_C538 ,\nC535_=_C539 ,C535_=_C541 ,C535_=_C542 ,C535_=_C544 ,C535_=_C546 ,C535_=_C885 ,\nC535_=_C3241 ,C536_=_C537 ,C536_=_C538 ,C536_=_C539 ,C536_=_C541 ,C536_=_C542 ,\nC536_=_C544 ,C536_=_C546 ,C536_=_C3760 ,C537_=_C538 ,C537_=_C539 ,C537_=_C541 ,\nC537_=_C542 ,C537_=_C544 ,C537_=_C546 ,C537_=_C3986 ,C538_=_C539 ,C538_=_C541 ,\nC538_=_C542 ,C538_=_C544</w:t>
      </w:r>
    </w:p>
    <w:p>
      <w:pPr>
        <w:pStyle w:val="PreformattedText"/>
        <w:bidi w:val="0"/>
        <w:spacing w:before="0" w:after="0"/>
        <w:jc w:val="left"/>
        <w:rPr/>
      </w:pPr>
      <w:r>
        <w:rPr/>
        <w:t xml:space="preserve"> </w:t>
      </w:r>
      <w:r>
        <w:rPr/>
        <w:t>,C538_=_C546 ,C538_=_C888 ,C538_=_C1889 ,C538_=_C2703 ,\nC538_=_C3251 ,C538_=_C3416 ,C539_=_C541 ,C539_=_C542 ,C539_=_C544 ,C539_=_C546 ,\nC539_=_C889 ,C541_=_C542 ,C541_=_C544 ,C541_=_C546 ,C541_=_C891 ,C541_=_C1892 ,\nC541_=_C3254 ,C542_=_C544 ,C542_=_C546 ,C542_=_C2884 ,C542_=_C4089 ,C544_=_C546 ,\nC544_=_C893 ,C546_=_C2888 ,C546_=_C4117 ,C555_=_C558 ,C555_=_C970 ,C555_=_C1290 ,\nC555_=_C1585 ,C555_=_C1781 ,C555_=_C2177 ,C555_=_C2692 ,C555_=_C2695 ,C555_=_C2696 ,\nC555_=_C2698 ,C555_=_C2699 ,C555_=_C2700 ,C555_=_C2701 ,C555_=_C2703 ,C555_=_C2704 ,\nC555_=_C2706 ,C555_=_C2708 ,C558_=_C583 ,C558_=_C687 ,C558_=_C1312 ,C558_=_C1362 ,\nC558_=_C1386 ,C558_=_C2242 ,C558_=_C3046 ,C558_=_C3122 ,C558_=_C3355 ,C558_=_C3356 ,\nC558_=_C3357 ,C558_=_C3358 ,C558_=_C3359 ,C558_=_C3360 ,C558_=_C3361 ,C558_=_C3362 ,\nC558_=_C3366 ,C571_=_C583 ,C571_=_C598 ,C571_=_C1036 ,C571_=_C1038 ,C571_=_C1039 ,\nC571_=_C1040 ,C571_=_C1041 ,C571_=_C1042 ,C571_=_C1043 ,C571_=_C1044 ,C571_=_C1045 ,\nC571_=_C1046 ,C571_=_C1047 ,C571_=_C1048 ,C571_=_C1049 ,C571_=_C1050 ,C571_=_C1051 ,\nC571_=_C1052 ,C571_=_C1053 ,C571_=_C1055 ,C571_=_C1056 ,C571_=_C1057 ,C571_=_C1058 ,\nC571_=_C1059 ,C583_=_C687 ,C583_=_C1312 ,C583_=_C1362 ,C583_=_C1386 ,C583_=_C2242 ,\nC583_=_C3046 ,C583_=_C3122 ,C583_=_C3355 ,C583_=_C3356 ,C583_=_C3357 ,C583_=_C3358 ,\nC583_=_C3359 ,C583_=_C3360 ,C583_=_C3361 ,C583_=_C3362 ,C583_=_C3366 ,C598_=_C1036 ,\nC598_=_C1038 ,C598_=_C1039 ,C598_=_C1040 ,C598_=_C1041 ,C598_=_C1042 ,C598_=_C1043 ,\nC598_=_C1044 ,C598_=_C1045 ,C598_=_C1046 ,C598_=_C1047 ,C598_=_C1048 ,C598_=_C1049 ,\nC598_=_C1050 ,C598_=_C1051 ,C598_=_C1052 ,C598_=_C1053 ,C598_=_C1055 ,C598_=_C1056 ,\nC598_=_C1057 ,C598_=_C1058 ,C598_=_C1059 ,C625_=_C989 ,C625_=_C991 ,C625_=_C992 ,\nC625_=_C994 ,C625_=_C995 ,C625_=_C996 ,C625_=_C997 ,C625_=_C998 ,C625_=_C999 ,\nC625_=_C1000 ,C625_=_C1001 ,C625_=_C1002 ,C625_=_C1004 ,C625_=_C1005 ,C625_=_C1006 ,\nC625_=_C1007 ,C652_=_C673 ,C652_=_C1494 ,C652_=_C1495 ,C652_=_C1497 ,C652_=_C1501 ,\nC652_=_C1503 ,C652_=_C1505 ,C652_=_C1506 ,C652_=_C1507 ,C652_=_C1508 ,C652_=_C1509 ,\nC652_=_C1511 ,C652_=_C1513 ,C673_=_C1371 ,C673_=_C1579 ,C673_=_C1711 ,C673_=_C1832 ,\nC673_=_C2127 ,C673_=_C2192 ,C673_=_C2357 ,C673_=_C2516 ,C673_=_C2590 ,C673_=_C3101 ,\nC673_=_C3169 ,C673_=_C3193 ,C673_=_C3268 ,C673_=_C3300 ,C673_=_C3509 ,C673_=_C3517 ,\nC673_=_C3929 ,C673_=_C3937 ,C687_=_C1312 ,C687_=_C1362 ,C687_=_C1386 ,C687_=_C2242 ,\nC687_=_C3046 ,C687_=_C3122 ,C687_=_C3355 ,C687_=_C3356 ,C687_=_C3357 ,C687_=_C3358 ,\nC687_=_C3359 ,C687_=_C3360 ,C687_=_C3361 ,C687_=_C3362 ,C687_=_C3366 ,C749_=_C1235 ,\nC749_=_C1324 ,C749_=_C1978 ,C749_=_C2069 ,C749_=_C2786 ,C749_=_C2964 ,C749_=_C2978 ,\nC749_=_C3038 ,C749_=_C3377 ,C749_=_C3445 ,C749_=_C3528 ,C749_=_C3606 ,C749_=_C3681 ,\nC749_=_C3885 ,C749_=_C3900 ,C749_=_C3911 ,C749_=_C3972 ,C749_=_C4047 ,C749_=_C4058 ,\nC749_=_C4059 ,C749_=_C4060 ,C775_=_C779 ,C775_=_C921 ,C775_=_C924 ,C775_=_C926 ,\nC775_=_C928 ,C775_=_C930 ,C775_=_C931 ,C775_=_C932 ,C775_=_C933 ,C775_=_C934 ,\nC775_=_C935 ,C775_=_C940 ,C779_=_C1877 ,C779_=_C1878 ,C779_=_C1881 ,C779_=_C1882 ,\nC779_=_C1884 ,C779_=_C1885 ,C779_=_C1886 ,C779_=_C1887 ,C779_=_C1888 ,C779_=_C1889 ,\nC779_=_C1891 ,C779_=_C1892 ,C779_=_C1893 ,C779_=_C1894 ,C825_=_C831 ,C825_=_C841 ,\nC825_=_C844 ,C825_=_C1674 ,C825_=_C1737 ,C825_=_C1941 ,C825_=_C2178 ,C825_=_C2625 ,\nC825_=_C2873 ,C825_=_C2874 ,C825_=_C2875 ,C825_=_C2876 ,C825_=_C2877 ,C825_=_C2878 ,\nC825_=_C2880 ,C825_=_C2882 ,C825_=_C2883 ,C825_=_C2884 ,C825_=_C2885 ,C825_=_C2888 ,\nC831_=_C841 ,C831_=_C844 ,C831_=_C902 ,C831_=_C1591 ,C831_=_C2012 ,C831_=_C2078 ,\nC831_=_C2184 ,C831_=_C2856 ,C831_=_C3183 ,C831_=_C3382 ,C831_=_C3408 ,C831_=_C3409 ,\nC831_=_C3410 ,C831_=_C3411 ,C831_=_C3412 ,C831_=_C3413 ,C831_=_C3414 ,C831_=_C3416 ,\nC831_=_C3417 ,C831_=_C3419 ,C831_=_C3421 ,C841_=_C844 ,C841_=_C916 ,C841_=_C1183 ,\nC841_=_C1440 ,C841_=_C1746 ,C841_=_C2026 ,C841_=_C2070 ,C841_=_C2086 ,C841_=_C2458 ,\nC841_=_C2866 ,C841_=_C3338 ,C841_=_C3447 ,C841_=_C3508 ,C841_=_C3741 ,C841_=_C3746 ,\nC841_=_C3823 ,C841_=_C3892 ,C841_=_C3934 ,C841_=_C4078 ,C841_=_C4082 ,C841_=_C4083 ,\nC841_=_C4084 ,C841_=_C4085 ,C844_=_C1751 ,C844_=_C1958 ,C844_=_C2904 ,C844_=_C3008 ,\nC844_=_C3180 ,C844_=_C3279 ,C844_=_C3301 ,C844_=_C3479 ,C844_=_C3673 ,C844_=_C3760 ,\nC844_=_C3986 ,C844_=_C4069 ,C844_=_C4089 ,C844_=_C4108 ,C844_=_C4117 ,C848_=_C1009 ,\nC848_=_C1282 ,C848_=_C1446 ,C848_=_C1448 ,C848_=_C1449 ,C848_=_C1450 ,C848_=_C1451 ,\nC848_=_C1452 ,C848_=_C1455 ,C848_=_C1456 ,C848_=_C1457 ,C848_=_C1458 ,C848_=_C1459 ,\nC848_=_C1461 ,C848_=_C1462 ,C848_=_C1463 ,C848_=_C1464 ,C848_=_C1465 ,C848_=_C1466 ,\nC848_=_C1468 ,C848_=_C1469 ,C872_=_C876 ,C872_=_C878 ,C872_=_C879 ,C872_=_C882 ,\nC872_=_C883 ,C872_=_C884 ,C872_=_C885 ,C872_=_C886 ,C872_=_C887 ,C872_=_C888 ,\nC872_=_C889 ,C872_=_C891 ,C872_=_C892 ,C872_=_C893 ,C872_=_C894 ,C872_=_C895 ,\nC872_=_C896 ,C872_=_C902 ,C872_=_C916 ,C876_=_C878 ,C876_=_C879 ,C876_=_C882 ,\nC876_=_C883 ,C876_=_C884 ,C876_=_C885 ,C876_=_C886 ,C876_=_C887 ,C876_=_C888 ,\nC876_=_C889 ,C876_=_C891 ,C876_=_C892 ,C876_=_C893 ,C876_=_C894 ,C876_=_C895 ,\nC876_=_C896 ,C876_=_C992 ,C876_=_C1036 ,C876_=_C1240 ,C876_=_C1421 ,C876_=_C1434 ,\nC876_=_C1440 ,C878_=_C879 ,C878_=_C882 ,C878_=_C883 ,C878_=_C884 ,C878_=_C885 ,\nC878_=_C886 ,C878_=_C887 ,C878_=_C888 ,C878_=_C889 ,C878_=_C891 ,C878_=_C892 ,\nC878_=_C893 ,C878_=_C894 ,C878_=_C895 ,C878_=_C896 ,C878_=_C1714 ,C878_=_C1797 ,\nC878_=_C1799 ,C879_=_C882 ,C879_=_C883 ,C879_=_C884 ,C879_=_C885 ,C879_=_C886 ,\nC879_=_C887 ,C879_=_C888 ,C879_=_C889 ,C879_=_C891 ,C879_=_C892 ,C879_=_C893 ,\nC879_=_C894 ,C879_=_C895 ,C879_=_C896 ,C882_=_C883 ,C882_=_C884 ,C882_=_C885 ,\nC882_=_C886 ,C882_=_C887 ,C882_=_C888 ,C882_=_C889 ,C882_=_C891 ,C882_=_C892 ,\nC882_=_C893 ,C882_=_C894 ,C882_=_C895 ,C882_=_C896 ,C882_=_C1721 ,C882_=_C2486 ,\nC882_=_C2919 ,C883_=_C884 ,C883_=_C885 ,C883_=_C886 ,C883_=_C887 ,C883_=_C888 ,\nC883_=_C889 ,C883_=_C891 ,C883_=_C892 ,C883_=_C893 ,C883_=_C894 ,C883_=_C895 ,\nC883_=_C896 ,C883_=_C995 ,C883_=_C1044 ,C883_=_C1248 ,C883_=_C1723 ,C883_=_C3338 ,\nC884_=_C885 ,C884_=_C886 ,C884_=_C887 ,C884_=_C888 ,C884_=_C889 ,C884_=_C891 ,\nC884_=_C892 ,C884_=_C893 ,C884_=_C894 ,C884_=_C895 ,C884_=_C896 ,C884_=_C3613 ,\nC884_=_C3620 ,C885_=_C886 ,C885_=_C887 ,C885_=_C888 ,C885_=_C889 ,C885_=_C891 ,\nC885_=_C892 ,C885_=_C893 ,C885_=_C894 ,C885_=_C895 ,C885_=_C896 ,C885_=_C3241 ,\nC886_=_C887 ,C886_=_C888 ,C886_=_C889 ,C886_=_C891 ,C886_=_C892 ,C886_=_C893 ,\nC886_=_C894 ,C886_=_C895 ,C886_=_C896 ,C886_=_C1462 ,C886_=_C1724 ,C886_=_C2491 ,\nC886_=_C2928 ,C887_=_C888 ,C887_=_C889 ,C887_=_C891 ,C887_=_C892 ,C887_=_C893 ,\nC887_=_C894 ,C887_=_C895 ,C887_=_C896 ,C887_=_C999 ,C887_=_C1049 ,C887_=_C1251 ,\nC887_=_C1725 ,C887_=_C3361 ,C887_=_C3934 ,C888_=_C889 ,C888_=_C891 ,C888_=_C892 ,\nC888_=_C893 ,C888_=_C894 ,C888_=_C895 ,C888_=_C896 ,C888_=_C1889 ,C888_=_C2703 ,\nC888_=_C3251 ,C888_=_C3416 ,C889_=_C891 ,C889_=_C892 ,C889_=_C893 ,C889_=_C894 ,\nC889_=_C895 ,C889_=_C896 ,C891_=_C892 ,C891_=_C893 ,C891_=_C894 ,C891_=_C895 ,\nC891_=_C896 ,C891_=_C1892 ,C891_=_C3254 ,C892_=_C893 ,C892_=_C894 ,C892_=_C895 ,\nC892_=_C896 ,C892_=_C1728 ,C892_=_C2496 ,C892_=_C2934 ,C893_=_C894 ,C893_=_C895 ,\nC893_=_C896 ,C894_=_C895 ,C894_=_C896 ,C894_=_C1004 ,C894_=_C1057 ,C894_=_C1256 ,\nC894_=_C1729 ,C894_=_C4084 ,C895_=_C896 ,C895_=_C1007 ,C895_=_C1059 ,C895_=_C1257 ,\nC895_=_C1730 ,C895_=_C4085 ,C896_=_C1731 ,C896_=_C2498 ,C896_=_C2937 ,C902_=_C916 ,\nC902_=_C1591 ,C902_=_C2012 ,C902_=_C2078 ,C902_=_C2184 ,C902_=_C2856 ,C902_=_C3183 ,\nC902_=_C3382 ,C902_=_C3408 ,C902_=_C3409 ,C902_=_C3410 ,C902_=_C3411 ,C902_=_C3412 ,\nC902_=_C3413 ,C902_=_C3414 ,C902_=_C3416 ,C902_=_C3417 ,C902_=_C3419 ,C902_=_C3421 ,\nC916_=_C1183 ,C916_=_C1440 ,C916_=_C1746 ,C916_=_C2026 ,C916_=_C2070 ,C916_=_C2086 ,\nC916_=_C2458 ,C916_=_C2866 ,C916_=_C3338 ,C916_=_C3447 ,C916_=_C3508 ,C916_=_C3741 ,\nC916_=_C3746 ,C916_=_C3823 ,C916_=_C3892 ,C916_=_C3934 ,C916_=_C4078 ,C916_=_C4082 ,\nC916_=_C4083 ,C916_=_C4084 ,C916_=_C4085 ,C921_=_C924 ,C921_=_C926 ,C921_=_C928 ,\nC921_=_C930 ,C921_=_C931 ,C921_=_C932 ,C921_=_C933 ,C921_=_C934 ,C921_=_C935 ,\nC921_=_C940 ,C921_=_C1212 ,C921_=_C1215 ,C921_=_C1235 ,C921_=_C1236 ,C924_=_C926 ,\nC924_=_C928 ,C924_=_C930 ,C924_=_C931 ,C924_=_C932 ,C924_=_C933 ,C924_=_C934 ,\nC924_=_C935 ,C924_=_C940 ,C924_=_C2069 ,C924_=_C2070 ,C924_=_C2071 ,C926_=_C928 ,\nC926_=_C930 ,C926_=_C931 ,C926_=_C932 ,C926_=_C933 ,C926_=_C934 ,C926_=_C935 ,\nC926_=_C940 ,C926_=_C1719 ,C926_=_C2785 ,C926_=_C2786 ,C926_=_C2790 ,C928_=_C930 ,\nC928_=_C931 ,C928_=_C932 ,C928_=_C933 ,C928_=_C934 ,C928_=_C935 ,C928_=_C940 ,\nC928_=_C3038 ,C930_=_C931 ,C930_=_C932 ,C930_=_C933 ,C930_=_C934 ,C930_=_C935 ,\nC930_=_C940 ,C930_=_C3377 ,C931_=_C932 ,C931_=_C933 ,C931_=_C934 ,C931_=_C935 ,\nC931_=_C940 ,C931_=_C996 ,C931_=_C1045 ,C931_=_C3528 ,C932_=_C933 ,C932_=_C934 ,\nC932_=_C935 ,C932_=_C940 ,C932_=_C1508 ,C932_=_C2489 ,C932_=_C2698 ,C932_=_C2910 ,\nC932_=_C3357 ,C932_=_C3409 ,C932_=_C3669 ,C932_=_C3671 ,C932_=_C3673 ,C933_=_C934 ,\nC933_=_C935 ,C933_=_C940 ,C933_=_C1886 ,C933_=_C3247 ,C933_=_C3900 ,C934_=_C935 ,\nC934_=_C940 ,C934_=_C3911 ,C935_=_C940 ,C935_=_C1888 ,C935_=_C3250 ,C940_=_C3366 ,\nC940_=_C4060 ,C960_=_C964 ,C960_=_C1434 ,C960_=_C1616 ,C960_=_C2667 ,C960_=_C2991 ,\nC960_=_C3283 ,C960_=_C3483 ,C960_=_C3602 ,C960_=_C3677 ,C960_=_C3713 ,C960_=_C3724 ,\nC960_=_C3834 ,C960_=_C3835 ,C960_=_C3836 ,C960_=_C3838 ,C960_=_C3839 ,C960_=_C3840 ,\nC964_=_C1236 ,C964_=_C2806 ,C964_=_C2819 ,C964_=_C2833 ,C964_=_C2980 ,C964_=_C3153 ,\nC964_=_C3405 ,C964_=_C3631 ,C964_=_C3669 ,C964_=_C3732 ,C964_=_C3778 ,C964_=_C3810 ,\nC964_=_C3830 ,C964_=_C3922 ,C964_=_C4018 ,C970_=_C973 ,C970_=_C1290 ,C970_=_C1585 ,\nC970_=_C1781 ,C970_=_C2177 ,C970_=_C2692 ,C970_=_C2695 ,C970_=_C2696 ,C970_=_C2698 ,\nC970_=_C2699 ,C970_=_C2700 ,C970_=_C2701 ,C970_=_C2703</w:t>
      </w:r>
    </w:p>
    <w:p>
      <w:pPr>
        <w:pStyle w:val="PreformattedText"/>
        <w:bidi w:val="0"/>
        <w:spacing w:before="0" w:after="0"/>
        <w:jc w:val="left"/>
        <w:rPr/>
      </w:pPr>
      <w:r>
        <w:rPr/>
        <w:t xml:space="preserve"> </w:t>
      </w:r>
      <w:r>
        <w:rPr/>
        <w:t>,C970_=_C2704 ,C970_=_C2706 ,\nC970_=_C2708 ,C973_=_C1901 ,C973_=_C1986 ,C973_=_C2469 ,C973_=_C2954 ,C973_=_C3239 ,\nC973_=_C3240 ,C973_=_C3241 ,C973_=_C3242 ,C973_=_C3244 ,C973_=_C3245 ,C973_=_C3246 ,\nC973_=_C3247 ,C973_=_C3248 ,C973_=_C3249 ,C973_=_C3250 ,C973_=_C3251 ,C973_=_C3253 ,\nC973_=_C3254 ,C973_=_C3255 ,C973_=_C3256 ,C973_=_C3257 ,C989_=_C991 ,C989_=_C992 ,\nC989_=_C994 ,C989_=_C995 ,C989_=_C996 ,C989_=_C997 ,C989_=_C998 ,C989_=_C999 ,\nC989_=_C1000 ,C989_=_C1001 ,C989_=_C1002 ,C989_=_C1004 ,C989_=_C1005 ,C989_=_C1006 ,\nC989_=_C1007 ,C989_=_C1142 ,C989_=_C1157 ,C989_=_C1163 ,C991_=_C992 ,C991_=_C994 ,\nC991_=_C995 ,C991_=_C996 ,C991_=_C997 ,C991_=_C998 ,C991_=_C999 ,C991_=_C1000 ,\nC991_=_C1001 ,C991_=_C1002 ,C991_=_C1004 ,C991_=_C1005 ,C991_=_C1006 ,C991_=_C1007 ,\nC992_=_C994 ,C992_=_C995 ,C992_=_C996 ,C992_=_C997 ,C992_=_C998 ,C992_=_C999 ,\nC992_=_C1000 ,C992_=_C1001 ,C992_=_C1002 ,C992_=_C1004 ,C992_=_C1005 ,C992_=_C1006 ,\nC992_=_C1007 ,C992_=_C1036 ,C992_=_C1240 ,C992_=_C1421 ,C992_=_C1434 ,C992_=_C1440 ,\nC994_=_C995 ,C994_=_C996 ,C994_=_C997 ,C994_=_C998 ,C994_=_C999 ,C994_=_C1000 ,\nC994_=_C1001 ,C994_=_C1002 ,C994_=_C1004 ,C994_=_C1005 ,C994_=_C1006 ,C994_=_C1007 ,\nC994_=_C1040 ,C995_=_C996 ,C995_=_C997 ,C995_=_C998 ,C995_=_C999 ,C995_=_C1000 ,\nC995_=_C1001 ,C995_=_C1002 ,C995_=_C1004 ,C995_=_C1005 ,C995_=_C1006 ,C995_=_C1007 ,\nC995_=_C1044 ,C995_=_C1248 ,C995_=_C1723 ,C995_=_C3338 ,C996_=_C997 ,C996_=_C998 ,\nC996_=_C999 ,C996_=_C1000 ,C996_=_C1001 ,C996_=_C1002 ,C996_=_C1004 ,C996_=_C1005 ,\nC996_=_C1006 ,C996_=_C1007 ,C996_=_C1045 ,C996_=_C3528 ,C997_=_C998 ,C997_=_C999 ,\nC997_=_C1000 ,C997_=_C1001 ,C997_=_C1002 ,C997_=_C1004 ,C997_=_C1005 ,C997_=_C1006 ,\nC997_=_C1007 ,C998_=_C999 ,C998_=_C1000 ,C998_=_C1001 ,C998_=_C1002 ,C998_=_C1004 ,\nC998_=_C1005 ,C998_=_C1006 ,C998_=_C1007 ,C999_=_C1000 ,C999_=_C1001 ,C999_=_C1002 ,\nC999_=_C1004 ,C999_=_C1005 ,C999_=_C1006 ,C999_=_C1007 ,C999_=_C1049 ,C999_=_C1251 ,\nC999_=_C1725 ,C999_=_C3361 ,C999_=_C3934 ,C1000_=_C1001 ,C1000_=_C1002 ,C1000_=_C1004 ,\nC1000_=_C1005 ,C1000_=_C1006 ,C1000_=_C1007 ,C1001_=_C1002 ,C1001_=_C1004 ,C1001_=_C1005 ,\nC1001_=_C1006 ,C1001_=_C1007 ,C1002_=_C1004 ,C1002_=_C1005 ,C1002_=_C1006 ,C1002_=_C1007 ,\nC1002_=_C4059 ,C1004_=_C1005 ,C1004_=_C1006 ,C1004_=_C1007 ,C1004_=_C1057 ,C1004_=_C1256 ,\nC1004_=_C1729 ,C1004_=_C4084 ,C1005_=_C1006 ,C1005_=_C1007 ,C1005_=_C3840 ,C1006_=_C1007 ,\nC1007_=_C1059 ,C1007_=_C1257 ,C1007_=_C1730 ,C1007_=_C4085 ,C1009_=_C1282 ,C1009_=_C1446 ,\nC1009_=_C1448 ,C1009_=_C1449 ,C1009_=_C1450 ,C1009_=_C1451 ,C1009_=_C1452 ,C1009_=_C1455 ,\nC1009_=_C1456 ,C1009_=_C1457 ,C1009_=_C1458 ,C1009_=_C1459 ,C1009_=_C1461 ,C1009_=_C1462 ,\nC1009_=_C1463 ,C1009_=_C1464 ,C1009_=_C1465 ,C1009_=_C1466 ,C1009_=_C1468 ,C1009_=_C1469 ,\nC1036_=_C1038 ,C1036_=_C1039 ,C1036_=_C1040 ,C1036_=_C1041 ,C1036_=_C1042 ,C1036_=_C1043 ,\nC1036_=_C1044 ,C1036_=_C1045 ,C1036_=_C1046 ,C1036_=_C1047 ,C1036_=_C1048 ,C1036_=_C1049 ,\nC1036_=_C1050 ,C1036_=_C1051 ,C1036_=_C1052 ,C1036_=_C1053 ,C1036_=_C1055 ,C1036_=_C1056 ,\nC1036_=_C1057 ,C1036_=_C1058 ,C1036_=_C1059 ,C1036_=_C1240 ,C1036_=_C1421 ,C1036_=_C1434 ,\nC1036_=_C1440 ,C1038_=_C1039 ,C1038_=_C1040 ,C1038_=_C1041 ,C1038_=_C1042 ,C1038_=_C1043 ,\nC1038_=_C1044 ,C1038_=_C1045 ,C1038_=_C1046 ,C1038_=_C1047 ,C1038_=_C1048 ,C1038_=_C1049 ,\nC1038_=_C1050 ,C1038_=_C1051 ,C1038_=_C1052 ,C1038_=_C1053 ,C1038_=_C1055 ,C1038_=_C1056 ,\nC1038_=_C1057 ,C1038_=_C1058 ,C1038_=_C1059 ,C1039_=_C1040 ,C1039_=_C1041 ,C1039_=_C1042 ,\nC1039_=_C1043 ,C1039_=_C1044 ,C1039_=_C1045 ,C1039_=_C1046 ,C1039_=_C1047 ,C1039_=_C1048 ,\nC1039_=_C1049 ,C1039_=_C1050 ,C1039_=_C1051 ,C1039_=_C1052 ,C1039_=_C1053 ,C1039_=_C1055 ,\nC1039_=_C1056 ,C1039_=_C1057 ,C1039_=_C1058 ,C1039_=_C1059 ,C1040_=_C1041 ,C1040_=_C1042 ,\nC1040_=_C1043 ,C1040_=_C1044 ,C1040_=_C1045 ,C1040_=_C1046 ,C1040_=_C1047 ,C1040_=_C1048 ,\nC1040_=_C1049 ,C1040_=_C1050 ,C1040_=_C1051 ,C1040_=_C1052 ,C1040_=_C1053 ,C1040_=_C1055 ,\nC1040_=_C1056 ,C1040_=_C1057 ,C1040_=_C1058 ,C1040_=_C1059 ,C1041_=_C1042 ,C1041_=_C1043 ,\nC1041_=_C1044 ,C1041_=_C1045 ,C1041_=_C1046 ,C1041_=_C1047 ,C1041_=_C1048 ,C1041_=_C1049 ,\nC1041_=_C1050 ,C1041_=_C1051 ,C1041_=_C1052 ,C1041_=_C1053 ,C1041_=_C1055 ,C1041_=_C1056 ,\nC1041_=_C1057 ,C1041_=_C1058 ,C1041_=_C1059 ,C1041_=_C1718 ,C1041_=_C2771 ,C1041_=_C2774 ,\nC1042_=_C1043 ,C1042_=_C1044 ,C1042_=_C1045 ,C1042_=_C1046 ,C1042_=_C1047 ,C1042_=_C1048 ,\nC1042_=_C1049 ,C1042_=_C1050 ,C1042_=_C1051 ,C1042_=_C1052 ,C1042_=_C1053 ,C1042_=_C1055 ,\nC1042_=_C1056 ,C1042_=_C1057 ,C1042_=_C1058 ,C1042_=_C1059 ,C1043_=_C1044 ,C1043_=_C1045 ,\nC1043_=_C1046 ,C1043_=_C1047 ,C1043_=_C1048 ,C1043_=_C1049 ,C1043_=_C1050 ,C1043_=_C1051 ,\nC1043_=_C1052 ,C1043_=_C1053 ,C1043_=_C1055 ,C1043_=_C1056 ,C1043_=_C1057 ,C1043_=_C1058 ,\nC1043_=_C1059 ,C1044_=_C1045 ,C1044_=_C1046 ,C1044_=_C1047 ,C1044_=_C1048 ,C1044_=_C1049 ,\nC1044_=_C1050 ,C1044_=_C1051 ,C1044_=_C1052 ,C1044_=_C1053 ,C1044_=_C1055 ,C1044_=_C1056 ,\nC1044_=_C1057 ,C1044_=_C1058 ,C1044_=_C1059 ,C1044_=_C1248 ,C1044_=_C1723 ,C1044_=_C3338 ,\nC1045_=_C1046 ,C1045_=_C1047 ,C1045_=_C1048 ,C1045_=_C1049 ,C1045_=_C1050 ,C1045_=_C1051 ,\nC1045_=_C1052 ,C1045_=_C1053 ,C1045_=_C1055 ,C1045_=_C1056 ,C1045_=_C1057 ,C1045_=_C1058 ,\nC1045_=_C1059 ,C1045_=_C3528 ,C1046_=_C1047 ,C1046_=_C1048 ,C1046_=_C1049 ,C1046_=_C1050 ,\nC1046_=_C1051 ,C1046_=_C1052 ,C1046_=_C1053 ,C1046_=_C1055 ,C1046_=_C1056 ,C1046_=_C1057 ,\nC1046_=_C1058 ,C1046_=_C1059 ,C1047_=_C1048 ,C1047_=_C1049 ,C1047_=_C1050 ,C1047_=_C1051 ,\nC1047_=_C1052 ,C1047_=_C1053 ,C1047_=_C1055 ,C1047_=_C1056 ,C1047_=_C1057 ,C1047_=_C1058 ,\nC1047_=_C1059 ,C1047_=_C1459 ,C1048_=_C1049 ,C1048_=_C1050 ,C1048_=_C1051 ,C1048_=_C1052 ,\nC1048_=_C1053 ,C1048_=_C1055 ,C1048_=_C1056 ,C1048_=_C1057 ,C1048_=_C1058 ,C1048_=_C1059 ,\nC1049_=_C1050 ,C1049_=_C1051 ,C1049_=_C1052 ,C1049_=_C1053 ,C1049_=_C1055 ,C1049_=_C1056 ,\nC1049_=_C1057 ,C1049_=_C1058 ,C1049_=_C1059 ,C1049_=_C1251 ,C1049_=_C1725 ,C1049_=_C3361 ,\nC1049_=_C3934 ,C1050_=_C1051 ,C1050_=_C1052 ,C1050_=_C1053 ,C1050_=_C1055 ,C1050_=_C1056 ,\nC1050_=_C1057 ,C1050_=_C1058 ,C1050_=_C1059 ,C1051_=_C1052 ,C1051_=_C1053 ,C1051_=_C1055 ,\nC1051_=_C1056 ,C1051_=_C1057 ,C1051_=_C1058 ,C1051_=_C1059 ,C1052_=_C1053 ,C1052_=_C1055 ,\nC1052_=_C1056 ,C1052_=_C1057 ,C1052_=_C1058 ,C1052_=_C1059 ,C1053_=_C1055 ,C1053_=_C1056 ,\nC1053_=_C1057 ,C1053_=_C1058 ,C1053_=_C1059 ,C1053_=_C2882 ,C1055_=_C1056 ,C1055_=_C1057 ,\nC1055_=_C1058 ,C1055_=_C1059 ,C1055_=_C2933 ,C1056_=_C1057 ,C1056_=_C1058 ,C1056_=_C1059 ,\nC1057_=_C1058 ,C1057_=_C1059 ,C1057_=_C1256 ,C1057_=_C1729 ,C1057_=_C4084 ,C1058_=_C1059 ,\nC1058_=_C1894 ,C1058_=_C3257 ,C1059_=_C1257 ,C1059_=_C1730 ,C1059_=_C4085 ,C1142_=_C1157 ,\nC1142_=_C1163 ,C1142_=_C1421 ,C1142_=_C1689 ,C1142_=_C1714 ,C1142_=_C1715 ,C1142_=_C1717 ,\nC1142_=_C1718 ,C1142_=_C1719 ,C1142_=_C1721 ,C1142_=_C1722 ,C1142_=_C1723 ,C1142_=_C1724 ,\nC1142_=_C1725 ,C1142_=_C1728 ,C1142_=_C1729 ,C1142_=_C1730 ,C1142_=_C1731 ,C1157_=_C1163 ,\nC1157_=_C1392 ,C1157_=_C1708 ,C1157_=_C2189 ,C1157_=_C2319 ,C1157_=_C2456 ,C1157_=_C2477 ,\nC1157_=_C2586 ,C1157_=_C2619 ,C1157_=_C2717 ,C1157_=_C2771 ,C1157_=_C2785 ,C1157_=_C3192 ,\nC1157_=_C3286 ,C1157_=_C3311 ,C1157_=_C3613 ,C1157_=_C4002 ,C1163_=_C1713 ,C1163_=_C2193 ,\nC1163_=_C2481 ,C1163_=_C2726 ,C1163_=_C2774 ,C1163_=_C2790 ,C1163_=_C3195 ,C1163_=_C3208 ,\nC1163_=_C3289 ,C1163_=_C3827 ,C1183_=_C1184 ,C1183_=_C1440 ,C1183_=_C1746 ,C1183_=_C2026 ,\nC1183_=_C2070 ,C1183_=_C2086 ,C1183_=_C2458 ,C1183_=_C2866 ,C1183_=_C3338 ,C1183_=_C3447 ,\nC1183_=_C3508 ,C1183_=_C3741 ,C1183_=_C3746 ,C1183_=_C3823 ,C1183_=_C3892 ,C1183_=_C3934 ,\nC1183_=_C4078 ,C1183_=_C4082 ,C1183_=_C4083 ,C1183_=_C4084 ,C1183_=_C4085 ,C1184_=_C1395 ,\nC1184_=_C1747 ,C1184_=_C2071 ,C1184_=_C2322 ,C1184_=_C2459 ,C1184_=_C2589 ,C1184_=_C2622 ,\nC1184_=_C2868 ,C1184_=_C3313 ,C1184_=_C3448 ,C1184_=_C3620 ,C1184_=_C3671 ,C1184_=_C3747 ,\nC1184_=_C4049 ,C1184_=_C4099 ,C1184_=_C4100 ,C1212_=_C1215 ,C1212_=_C1235 ,C1212_=_C1236 ,\nC1212_=_C1352 ,C1212_=_C1557 ,C1212_=_C2030 ,C1212_=_C2031 ,C1212_=_C2033 ,C1212_=_C2034 ,\nC1212_=_C2036 ,C1212_=_C2039 ,C1212_=_C2040 ,C1212_=_C2041 ,C1212_=_C2042 ,C1212_=_C2044 ,\nC1212_=_C2045 ,C1212_=_C2046 ,C1212_=_C2047 ,C1212_=_C2048 ,C1212_=_C2050 ,C1215_=_C1235 ,\nC1215_=_C1236 ,C1215_=_C1797 ,C1215_=_C2482 ,C1215_=_C2485 ,C1215_=_C2486 ,C1215_=_C2488 ,\nC1215_=_C2489 ,C1215_=_C2490 ,C1215_=_C2491 ,C1215_=_C2492 ,C1215_=_C2493 ,C1215_=_C2496 ,\nC1215_=_C2498 ,C1235_=_C1236 ,C1235_=_C1324 ,C1235_=_C1978 ,C1235_=_C2069 ,C1235_=_C2786 ,\nC1235_=_C2964 ,C1235_=_C2978 ,C1235_=_C3038 ,C1235_=_C3377 ,C1235_=_C3445 ,C1235_=_C3528 ,\nC1235_=_C3606 ,C1235_=_C3681 ,C1235_=_C3885 ,C1235_=_C3900 ,C1235_=_C3911 ,C1235_=_C3972 ,\nC1235_=_C4047 ,C1235_=_C4058 ,C1235_=_C4059 ,C1235_=_C4060 ,C1236_=_C2806 ,C1236_=_C2819 ,\nC1236_=_C2833 ,C1236_=_C2980 ,C1236_=_C3153 ,C1236_=_C3405 ,C1236_=_C3631 ,C1236_=_C3669 ,\nC1236_=_C3732 ,C1236_=_C3778 ,C1236_=_C3810 ,C1236_=_C3830 ,C1236_=_C3922 ,C1236_=_C4018 ,\nC1239_=_C1240 ,C1239_=_C1242 ,C1239_=_C1244 ,C1239_=_C1245 ,C1239_=_C1246 ,C1239_=_C1247 ,\nC1239_=_C1248 ,C1239_=_C1249 ,C1239_=_C1250 ,C1239_=_C1251 ,C1239_=_C1252 ,C1239_=_C1253 ,\nC1239_=_C1254 ,C1239_=_C1256 ,C1239_=_C1257 ,C1239_=_C1282 ,C1239_=_C1290 ,C1240_=_C1242 ,\nC1240_=_C1244 ,C1240_=_C1245 ,C1240_=_C1246 ,C1240_=_C1247 ,C1240_=_C1248 ,C1240_=_C1249 ,\nC1240_=_C1250 ,C1240_=_C1251 ,C1240_=_C1252 ,C1240_=_C1253 ,C1240_=_C1254 ,C1240_=_C1256 ,\nC1240_=_C1257 ,C1240_=_C1421 ,C1240_=_C1434 ,C1240_=_C1440 ,C1242_=_C1244 ,C1242_=_C1245 ,\nC1242_=_C1246 ,C1242_=_C1247 ,C1242_=_C1248 ,C1242_=_C1249 ,C1242_=_C1250 ,C1242_=_C1251 ,\nC1242_=_C1252 ,C1242_=_C1253 ,C1242_=_C1254 ,C1242_=_C1256 ,C1242_=_C1257 ,C1242_=_C1446 ,\nC1242_=_C1674 ,C1244_=_C1245 ,C1244_=_C1246 ,C1244_=_C1247 ,C1244_=_C1248 ,C1244_=_C1249 ,\nC1244_=_C1250 ,C1244_=_C1251</w:t>
      </w:r>
    </w:p>
    <w:p>
      <w:pPr>
        <w:pStyle w:val="PreformattedText"/>
        <w:bidi w:val="0"/>
        <w:spacing w:before="0" w:after="0"/>
        <w:jc w:val="left"/>
        <w:rPr/>
      </w:pPr>
      <w:r>
        <w:rPr/>
        <w:t xml:space="preserve"> </w:t>
      </w:r>
      <w:r>
        <w:rPr/>
        <w:t>,C1244_=_C1252 ,C1244_=_C1253 ,C1244_=_C1254 ,C1244_=_C1256 ,\nC1244_=_C1257 ,C1244_=_C1449 ,C1245_=_C1246 ,C1245_=_C1247 ,C1245_=_C1248 ,C1245_=_C1249 ,\nC1245_=_C1250 ,C1245_=_C1251 ,C1245_=_C1252 ,C1245_=_C1253 ,C1245_=_C1254 ,C1245_=_C1256 ,\nC1245_=_C1257 ,C1245_=_C1450 ,C1246_=_C1247 ,C1246_=_C1248 ,C1246_=_C1249 ,C1246_=_C1250 ,\nC1246_=_C1251 ,C1246_=_C1252 ,C1246_=_C1253 ,C1246_=_C1254 ,C1246_=_C1256 ,C1246_=_C1257 ,\nC1246_=_C3208 ,C1247_=_C1248 ,C1247_=_C1249 ,C1247_=_C1250 ,C1247_=_C1251 ,C1247_=_C1252 ,\nC1247_=_C1253 ,C1247_=_C1254 ,C1247_=_C1256 ,C1247_=_C1257 ,C1247_=_C1455 ,C1247_=_C1722 ,\nC1247_=_C3283 ,C1247_=_C3286 ,C1247_=_C3289 ,C1248_=_C1249 ,C1248_=_C1250 ,C1248_=_C1251 ,\nC1248_=_C1252 ,C1248_=_C1253 ,C1248_=_C1254 ,C1248_=_C1256 ,C1248_=_C1257 ,C1248_=_C1723 ,\nC1248_=_C3338 ,C1249_=_C1250 ,C1249_=_C1251 ,C1249_=_C1252 ,C1249_=_C1253 ,C1249_=_C1254 ,\nC1249_=_C1256 ,C1249_=_C1257 ,C1249_=_C1456 ,C1250_=_C1251 ,C1250_=_C1252 ,C1250_=_C1253 ,\nC1250_=_C1254 ,C1250_=_C1256 ,C1250_=_C1257 ,C1250_=_C2926 ,C1250_=_C3411 ,C1250_=_C3823 ,\nC1250_=_C3827 ,C1251_=_C1252 ,C1251_=_C1253 ,C1251_=_C1254 ,C1251_=_C1256 ,C1251_=_C1257 ,\nC1251_=_C1725 ,C1251_=_C3361 ,C1251_=_C3934 ,C1252_=_C1253 ,C1252_=_C1254 ,C1252_=_C1256 ,\nC1252_=_C1257 ,C1252_=_C1464 ,C1252_=_C3972 ,C1253_=_C1254 ,C1253_=_C1256 ,C1253_=_C1257 ,\nC1253_=_C1465 ,C1253_=_C2930 ,C1254_=_C1256 ,C1254_=_C1257 ,C1254_=_C1466 ,C1256_=_C1257 ,\nC1256_=_C1729 ,C1256_=_C4084 ,C1257_=_C1730 ,C1257_=_C4085 ,C1282_=_C1290 ,C1282_=_C1446 ,\nC1282_=_C1448 ,C1282_=_C1449 ,C1282_=_C1450 ,C1282_=_C1451 ,C1282_=_C1452 ,C1282_=_C1455 ,\nC1282_=_C1456 ,C1282_=_C1457 ,C1282_=_C1458 ,C1282_=_C1459 ,C1282_=_C1461 ,C1282_=_C1462 ,\nC1282_=_C1463 ,C1282_=_C1464 ,C1282_=_C1465 ,C1282_=_C1466 ,C1282_=_C1468 ,C1282_=_C1469 ,\nC1290_=_C1585 ,C1290_=_C1781 ,C1290_=_C2177 ,C1290_=_C2692 ,C1290_=_C2695 ,C1290_=_C2696 ,\nC1290_=_C2698 ,C1290_=_C2699 ,C1290_=_C2700 ,C1290_=_C2701 ,C1290_=_C2703 ,C1290_=_C2704 ,\nC1290_=_C2706 ,C1290_=_C2708 ,C1312_=_C1324 ,C1312_=_C1362 ,C1312_=_C1386 ,C1312_=_C2242 ,\nC1312_=_C3046 ,C1312_=_C3122 ,C1312_=_C3355 ,C1312_=_C3356 ,C1312_=_C3357 ,C1312_=_C3358 ,\nC1312_=_C3359 ,C1312_=_C3360 ,C1312_=_C3361 ,C1312_=_C3362 ,C1312_=_C3366 ,C1324_=_C1978 ,\nC1324_=_C2069 ,C1324_=_C2786 ,C1324_=_C2964 ,C1324_=_C2978 ,C1324_=_C3038 ,C1324_=_C3377 ,\nC1324_=_C3445 ,C1324_=_C3528 ,C1324_=_C3606 ,C1324_=_C3681 ,C1324_=_C3885 ,C1324_=_C3900 ,\nC1324_=_C3911 ,C1324_=_C3972 ,C1324_=_C4047 ,C1324_=_C4058 ,C1324_=_C4059 ,C1324_=_C4060 ,\nC1352_=_C1362 ,C1352_=_C1371 ,C1352_=_C1557 ,C1352_=_C2030 ,C1352_=_C2031 ,C1352_=_C2033 ,\nC1352_=_C2034 ,C1352_=_C2036 ,C1352_=_C2039 ,C1352_=_C2040 ,C1352_=_C2041 ,C1352_=_C2042 ,\nC1352_=_C2044 ,C1352_=_C2045 ,C1352_=_C2046 ,C1352_=_C2047 ,C1352_=_C2048 ,C1352_=_C2050 ,\nC1362_=_C1371 ,C1362_=_C1386 ,C1362_=_C2242 ,C1362_=_C3046 ,C1362_=_C3122 ,C1362_=_C3355 ,\nC1362_=_C3356 ,C1362_=_C3357 ,C1362_=_C3358 ,C1362_=_C3359 ,C1362_=_C3360 ,C1362_=_C3361 ,\nC1362_=_C3362 ,C1362_=_C3366 ,C1371_=_C1579 ,C1371_=_C1711 ,C1371_=_C1832 ,C1371_=_C2127 ,\nC1371_=_C2192 ,C1371_=_C2357 ,C1371_=_C2516 ,C1371_=_C2590 ,C1371_=_C3101 ,C1371_=_C3169 ,\nC1371_=_C3193 ,C1371_=_C3268 ,C1371_=_C3300 ,C1371_=_C3509 ,C1371_=_C3517 ,C1371_=_C3929 ,\nC1371_=_C3937 ,C1386_=_C1392 ,C1386_=_C1395 ,C1386_=_C2242 ,C1386_=_C3046 ,C1386_=_C3122 ,\nC1386_=_C3355 ,C1386_=_C3356 ,C1386_=_C3357 ,C1386_=_C3358 ,C1386_=_C3359 ,C1386_=_C3360 ,\nC1386_=_C3361 ,C1386_=_C3362 ,C1386_=_C3366 ,C1392_=_C1395 ,C1392_=_C1708 ,C1392_=_C2189 ,\nC1392_=_C2319 ,C1392_=_C2456 ,C1392_=_C2477 ,C1392_=_C2586 ,C1392_=_C2619 ,C1392_=_C2717 ,\nC1392_=_C2771 ,C1392_=_C2785 ,C1392_=_C3192 ,C1392_=_C3286 ,C1392_=_C3311 ,C1392_=_C3613 ,\nC1392_=_C4002 ,C1395_=_C1747 ,C1395_=_C2071 ,C1395_=_C2322 ,C1395_=_C2459 ,C1395_=_C2589 ,\nC1395_=_C2622 ,C1395_=_C2868 ,C1395_=_C3313 ,C1395_=_C3448 ,C1395_=_C3620 ,C1395_=_C3671 ,\nC1395_=_C3747 ,C1395_=_C4049 ,C1395_=_C4099 ,C1395_=_C4100 ,C1404_=_C1799 ,C1404_=_C2197 ,\nC1404_=_C2919 ,C1404_=_C2920 ,C1404_=_C2921 ,C1404_=_C2923 ,C1404_=_C2924 ,C1404_=_C2925 ,\nC1404_=_C2926 ,C1404_=_C2928 ,C1404_=_C2929 ,C1404_=_C2930 ,C1404_=_C2932 ,C1404_=_C2933 ,\nC1404_=_C2934 ,C1404_=_C2935 ,C1404_=_C2936 ,C1404_=_C2937 ,C1421_=_C1434 ,C1421_=_C1440 ,\nC1421_=_C1689 ,C1421_=_C1714 ,C1421_=_C1715 ,C1421_=_C1717 ,C1421_=_C1718 ,C1421_=_C1719 ,\nC1421_=_C1721 ,C1421_=_C1722 ,C1421_=_C1723 ,C1421_=_C1724 ,C1421_=_C1725 ,C1421_=_C1728 ,\nC1421_=_C1729 ,C1421_=_C1730 ,C1421_=_C1731 ,C1434_=_C1440 ,C1434_=_C1616 ,C1434_=_C2667 ,\nC1434_=_C2991 ,C1434_=_C3283 ,C1434_=_C3483 ,C1434_=_C3602 ,C1434_=_C3677 ,C1434_=_C3713 ,\nC1434_=_C3724 ,C1434_=_C3834 ,C1434_=_C3835 ,C1434_=_C3836 ,C1434_=_C3838 ,C1434_=_C3839 ,\nC1434_=_C3840 ,C1440_=_C1746 ,C1440_=_C2026 ,C1440_=_C2070 ,C1440_=_C2086 ,C1440_=_C2458 ,\nC1440_=_C2866 ,C1440_=_C3338 ,C1440_=_C3447 ,C1440_=_C3508 ,C1440_=_C3741 ,C1440_=_C3746 ,\nC1440_=_C3823 ,C1440_=_C3892 ,C1440_=_C3934 ,C1440_=_C4078 ,C1440_=_C4082 ,C1440_=_C4083 ,\nC1440_=_C4084 ,C1440_=_C4085 ,C1446_=_C1448 ,C1446_=_C1449 ,C1446_=_C1450 ,C1446_=_C1451 ,\nC1446_=_C1452 ,C1446_=_C1455 ,C1446_=_C1456 ,C1446_=_C1457 ,C1446_=_C1458 ,C1446_=_C1459 ,\nC1446_=_C1461 ,C1446_=_C1462 ,C1446_=_C1463 ,C1446_=_C1464 ,C1446_=_C1465 ,C1446_=_C1466 ,\nC1446_=_C1468 ,C1446_=_C1469 ,C1446_=_C1674 ,C1448_=_C1449 ,C1448_=_C1450 ,C1448_=_C1451 ,\nC1448_=_C1452 ,C1448_=_C1455 ,C1448_=_C1456 ,C1448_=_C1457 ,C1448_=_C1458 ,C1448_=_C1459 ,\nC1448_=_C1461 ,C1448_=_C1462 ,C1448_=_C1463 ,C1448_=_C1464 ,C1448_=_C1465 ,C1448_=_C1466 ,\nC1448_=_C1468 ,C1448_=_C1469 ,C1449_=_C1450 ,C1449_=_C1451 ,C1449_=_C1452 ,C1449_=_C1455 ,\nC1449_=_C1456 ,C1449_=_C1457 ,C1449_=_C1458 ,C1449_=_C1459 ,C1449_=_C1461 ,C1449_=_C1462 ,\nC1449_=_C1463 ,C1449_=_C1464 ,C1449_=_C1465 ,C1449_=_C1466 ,C1449_=_C1468 ,C1449_=_C1469 ,\nC1450_=_C1451 ,C1450_=_C1452 ,C1450_=_C1455 ,C1450_=_C1456 ,C1450_=_C1457 ,C1450_=_C1458 ,\nC1450_=_C1459 ,C1450_=_C1461 ,C1450_=_C1462 ,C1450_=_C1463 ,C1450_=_C1464 ,C1450_=_C1465 ,\nC1450_=_C1466 ,C1450_=_C1468 ,C1450_=_C1469 ,C1451_=_C1452 ,C1451_=_C1455 ,C1451_=_C1456 ,\nC1451_=_C1457 ,C1451_=_C1458 ,C1451_=_C1459 ,C1451_=_C1461 ,C1451_=_C1462 ,C1451_=_C1463 ,\nC1451_=_C1464 ,C1451_=_C1465 ,C1451_=_C1466 ,C1451_=_C1468 ,C1451_=_C1469 ,C1452_=_C1455 ,\nC1452_=_C1456 ,C1452_=_C1457 ,C1452_=_C1458 ,C1452_=_C1459 ,C1452_=_C1461 ,C1452_=_C1462 ,\nC1452_=_C1463 ,C1452_=_C1464 ,C1452_=_C1465 ,C1452_=_C1466 ,C1452_=_C1468 ,C1452_=_C1469 ,\nC1452_=_C2904 ,C1455_=_C1456 ,C1455_=_C1457 ,C1455_=_C1458 ,C1455_=_C1459 ,C1455_=_C1461 ,\nC1455_=_C1462 ,C1455_=_C1463 ,C1455_=_C1464 ,C1455_=_C1465 ,C1455_=_C1466 ,C1455_=_C1468 ,\nC1455_=_C1469 ,C1455_=_C1722 ,C1455_=_C3283 ,C1455_=_C3286 ,C1455_=_C3289 ,C1456_=_C1457 ,\nC1456_=_C1458 ,C1456_=_C1459 ,C1456_=_C1461 ,C1456_=_C1462 ,C1456_=_C1463 ,C1456_=_C1464 ,\nC1456_=_C1465 ,C1456_=_C1466 ,C1456_=_C1468 ,C1456_=_C1469 ,C1457_=_C1458 ,C1457_=_C1459 ,\nC1457_=_C1461 ,C1457_=_C1462 ,C1457_=_C1463 ,C1457_=_C1464 ,C1457_=_C1465 ,C1457_=_C1466 ,\nC1457_=_C1468 ,C1457_=_C1469 ,C1457_=_C1507 ,C1457_=_C1881 ,C1457_=_C2923 ,C1457_=_C3239 ,\nC1457_=_C3602 ,C1457_=_C3606 ,C1458_=_C1459 ,C1458_=_C1461 ,C1458_=_C1462 ,C1458_=_C1463 ,\nC1458_=_C1464 ,C1458_=_C1465 ,C1458_=_C1466 ,C1458_=_C1468 ,C1458_=_C1469 ,C1458_=_C1509 ,\nC1458_=_C1882 ,C1458_=_C2924 ,C1458_=_C3240 ,C1458_=_C3677 ,C1458_=_C3681 ,C1459_=_C1461 ,\nC1459_=_C1462 ,C1459_=_C1463 ,C1459_=_C1464 ,C1459_=_C1465 ,C1459_=_C1466 ,C1459_=_C1468 ,\nC1459_=_C1469 ,C1461_=_C1462 ,C1461_=_C1463 ,C1461_=_C1464 ,C1461_=_C1465 ,C1461_=_C1466 ,\nC1461_=_C1468 ,C1461_=_C1469 ,C1462_=_C1463 ,C1462_=_C1464 ,C1462_=_C1465 ,C1462_=_C1466 ,\nC1462_=_C1468 ,C1462_=_C1469 ,C1462_=_C1724 ,C1462_=_C2491 ,C1462_=_C2928 ,C1463_=_C1464 ,\nC1463_=_C1465 ,C1463_=_C1466 ,C1463_=_C1468 ,C1463_=_C1469 ,C1463_=_C1511 ,C1463_=_C1885 ,\nC1463_=_C2929 ,C1463_=_C3246 ,C1463_=_C3834 ,C1463_=_C3885 ,C1464_=_C1465 ,C1464_=_C1466 ,\nC1464_=_C1468 ,C1464_=_C1469 ,C1464_=_C3972 ,C1465_=_C1466 ,C1465_=_C1468 ,C1465_=_C1469 ,\nC1465_=_C2930 ,C1466_=_C1468 ,C1466_=_C1469 ,C1468_=_C1469 ,C1468_=_C1513 ,C1468_=_C1891 ,\nC1468_=_C2913 ,C1468_=_C2932 ,C1468_=_C3253 ,C1468_=_C3838 ,C1468_=_C4058 ,C1494_=_C1495 ,\nC1494_=_C1497 ,C1494_=_C1501 ,C1494_=_C1503 ,C1494_=_C1505 ,C1494_=_C1506 ,C1494_=_C1507 ,\nC1494_=_C1508 ,C1494_=_C1509 ,C1494_=_C1511 ,C1494_=_C1513 ,C1494_=_C1689 ,C1494_=_C1708 ,\nC1494_=_C1711 ,C1494_=_C1713 ,C1495_=_C1497 ,C1495_=_C1501 ,C1495_=_C1503 ,C1495_=_C1505 ,\nC1495_=_C1506 ,C1495_=_C1507 ,C1495_=_C1508 ,C1495_=_C1509 ,C1495_=_C1511 ,C1495_=_C1513 ,\nC1495_=_C1832 ,C1497_=_C1501 ,C1497_=_C1503 ,C1497_=_C1505 ,C1497_=_C1506 ,C1497_=_C1507 ,\nC1497_=_C1508 ,C1497_=_C1509 ,C1497_=_C1511 ,C1497_=_C1513 ,C1497_=_C2127 ,C1501_=_C1503 ,\nC1501_=_C1505 ,C1501_=_C1506 ,C1501_=_C1507 ,C1501_=_C1508 ,C1501_=_C1509 ,C1501_=_C1511 ,\nC1501_=_C1513 ,C1501_=_C3169 ,C1503_=_C1505 ,C1503_=_C1506 ,C1503_=_C1507 ,C1503_=_C1508 ,\nC1503_=_C1509 ,C1503_=_C1511 ,C1503_=_C1513 ,C1503_=_C3268 ,C1505_=_C1506 ,C1505_=_C1507 ,\nC1505_=_C1508 ,C1505_=_C1509 ,C1505_=_C1511 ,C1505_=_C1513 ,C1505_=_C3408 ,C1505_=_C3508 ,\nC1505_=_C3509 ,C1506_=_C1507 ,C1506_=_C1508 ,C1506_=_C1509 ,C1506_=_C1511 ,C1506_=_C1513 ,\nC1506_=_C3355 ,C1506_=_C3517 ,C1507_=_C1508 ,C1507_=_C1509 ,C1507_=_C1511 ,C1507_=_C1513 ,\nC1507_=_C1881 ,C1507_=_C2923 ,C1507_=_C3239 ,C1507_=_C3602 ,C1507_=_C3606 ,C1508_=_C1509 ,\nC1508_=_C1511 ,C1508_=_C1513 ,C1508_=_C2489 ,C1508_=_C2698 ,C1508_=_C2910 ,C1508_=_C3357 ,\nC1508_=_C3409 ,C1508_=_C3669 ,C1508_=_C3671 ,C1508_=_C3673 ,C1509_=_C1511 ,C1509_=_C1513 ,\nC1509_=_C1882 ,C1509_=_C2924 ,C1509_=_C3240 ,C1509_=_C3677 ,C1509_=_C3681 ,C1511_=_C1513 ,\nC1511_=_C1885 ,C1511_=_C2929 ,C1511_=_C3246 ,C1511_=_C3834 ,C1511_=_C3885 ,C1513_=_C1891 ,\nC1513_=_C2913 ,C1513_=_C2932 ,C1513_=_C3253 ,C1513_=_C3838 ,C1513_=_C4058 ,C1557_=_C1579</w:t>
      </w:r>
    </w:p>
    <w:p>
      <w:pPr>
        <w:pStyle w:val="PreformattedText"/>
        <w:bidi w:val="0"/>
        <w:spacing w:before="0" w:after="0"/>
        <w:jc w:val="left"/>
        <w:rPr/>
      </w:pPr>
      <w:r>
        <w:rPr/>
        <w:t xml:space="preserve"> </w:t>
      </w:r>
      <w:r>
        <w:rPr/>
        <w:t>,\nC1557_=_C2030 ,C1557_=_C2031 ,C1557_=_C2033 ,C1557_=_C2034 ,C1557_=_C2036 ,C1557_=_C2039 ,\nC1557_=_C2040 ,C1557_=_C2041 ,C1557_=_C2042 ,C1557_=_C2044 ,C1557_=_C2045 ,C1557_=_C2046 ,\nC1557_=_C2047 ,C1557_=_C2048 ,C1557_=_C2050 ,C1579_=_C1711 ,C1579_=_C1832 ,C1579_=_C2127 ,\nC1579_=_C2192 ,C1579_=_C2357 ,C1579_=_C2516 ,C1579_=_C2590 ,C1579_=_C3101 ,C1579_=_C3169 ,\nC1579_=_C3193 ,C1579_=_C3268 ,C1579_=_C3300 ,C1579_=_C3509 ,C1579_=_C3517 ,C1579_=_C3929 ,\nC1579_=_C3937 ,C1585_=_C1588 ,C1585_=_C1591 ,C1585_=_C1781 ,C1585_=_C2177 ,C1585_=_C2692 ,\nC1585_=_C2695 ,C1585_=_C2696 ,C1585_=_C2698 ,C1585_=_C2699 ,C1585_=_C2700 ,C1585_=_C2701 ,\nC1585_=_C2703 ,C1585_=_C2704 ,C1585_=_C2706 ,C1585_=_C2708 ,C1588_=_C1591 ,C1588_=_C2179 ,\nC1588_=_C2907 ,C1588_=_C2910 ,C1588_=_C2911 ,C1588_=_C2913 ,C1591_=_C2012 ,C1591_=_C2078 ,\nC1591_=_C2184 ,C1591_=_C2856 ,C1591_=_C3183 ,C1591_=_C3382 ,C1591_=_C3408 ,C1591_=_C3409 ,\nC1591_=_C3410 ,C1591_=_C3411 ,C1591_=_C3412 ,C1591_=_C3413 ,C1591_=_C3414 ,C1591_=_C3416 ,\nC1591_=_C3417 ,C1591_=_C3419 ,C1591_=_C3421 ,C1616_=_C2667 ,C1616_=_C2991 ,C1616_=_C3283 ,\nC1616_=_C3483 ,C1616_=_C3602 ,C1616_=_C3677 ,C1616_=_C3713 ,C1616_=_C3724 ,C1616_=_C3834 ,\nC1616_=_C3835 ,C1616_=_C3836 ,C1616_=_C3838 ,C1616_=_C3839 ,C1616_=_C3840 ,C1674_=_C1737 ,\nC1674_=_C1941 ,C1674_=_C2178 ,C1674_=_C2625 ,C1674_=_C2873 ,C1674_=_C2874 ,C1674_=_C2875 ,\nC1674_=_C2876 ,C1674_=_C2877 ,C1674_=_C2878 ,C1674_=_C2880 ,C1674_=_C2882 ,C1674_=_C2883 ,\nC1674_=_C2884 ,C1674_=_C2885 ,C1674_=_C2888 ,C1689_=_C1708 ,C1689_=_C1711 ,C1689_=_C1713 ,\nC1689_=_C1714 ,C1689_=_C1715 ,C1689_=_C1717 ,C1689_=_C1718 ,C1689_=_C1719 ,C1689_=_C1721 ,\nC1689_=_C1722 ,C1689_=_C1723 ,C1689_=_C1724 ,C1689_=_C1725 ,C1689_=_C1728 ,C1689_=_C1729 ,\nC1689_=_C1730 ,C1689_=_C1731 ,C1708_=_C1711 ,C1708_=_C1713 ,C1708_=_C2189 ,C1708_=_C2319 ,\nC1708_=_C2456 ,C1708_=_C2477 ,C1708_=_C2586 ,C1708_=_C2619 ,C1708_=_C2717 ,C1708_=_C2771 ,\nC1708_=_C2785 ,C1708_=_C3192 ,C1708_=_C3286 ,C1708_=_C3311 ,C1708_=_C3613 ,C1708_=_C4002 ,\nC1711_=_C1713 ,C1711_=_C1832 ,C1711_=_C2127 ,C1711_=_C2192 ,C1711_=_C2357 ,C1711_=_C2516 ,\nC1711_=_C2590 ,C1711_=_C3101 ,C1711_=_C3169 ,C1711_=_C3193 ,C1711_=_C3268 ,C1711_=_C3300 ,\nC1711_=_C3509 ,C1711_=_C3517 ,C1711_=_C3929 ,C1711_=_C3937 ,C1713_=_C2193 ,C1713_=_C2481 ,\nC1713_=_C2726 ,C1713_=_C2774 ,C1713_=_C2790 ,C1713_=_C3195 ,C1713_=_C3208 ,C1713_=_C3289 ,\nC1713_=_C3827 ,C1714_=_C1715 ,C1714_=_C1717 ,C1714_=_C1718 ,C1714_=_C1719 ,C1714_=_C1721 ,\nC1714_=_C1722 ,C1714_=_C1723 ,C1714_=_C1724 ,C1714_=_C1725 ,C1714_=_C1728 ,C1714_=_C1729 ,\nC1714_=_C1730 ,C1714_=_C1731 ,C1714_=_C1797 ,C1714_=_C1799 ,C1715_=_C1717 ,C1715_=_C1718 ,\nC1715_=_C1719 ,C1715_=_C1721 ,C1715_=_C1722 ,C1715_=_C1723 ,C1715_=_C1724 ,C1715_=_C1725 ,\nC1715_=_C1728 ,C1715_=_C1729 ,C1715_=_C1730 ,C1715_=_C1731 ,C1715_=_C2469 ,C1715_=_C2477 ,\nC1715_=_C2481 ,C1717_=_C1718 ,C1717_=_C1719 ,C1717_=_C1721 ,C1717_=_C1722 ,C1717_=_C1723 ,\nC1717_=_C1724 ,C1717_=_C1725 ,C1717_=_C1728 ,C1717_=_C1729 ,C1717_=_C1730 ,C1717_=_C1731 ,\nC1717_=_C2717 ,C1717_=_C2726 ,C1718_=_C1719 ,C1718_=_C1721 ,C1718_=_C1722 ,C1718_=_C1723 ,\nC1718_=_C1724 ,C1718_=_C1725 ,C1718_=_C1728 ,C1718_=_C1729 ,C1718_=_C1730 ,C1718_=_C1731 ,\nC1718_=_C2771 ,C1718_=_C2774 ,C1719_=_C1721 ,C1719_=_C1722 ,C1719_=_C1723 ,C1719_=_C1724 ,\nC1719_=_C1725 ,C1719_=_C1728 ,C1719_=_C1729 ,C1719_=_C1730 ,C1719_=_C1731 ,C1719_=_C2785 ,\nC1719_=_C2786 ,C1719_=_C2790 ,C1721_=_C1722 ,C1721_=_C1723 ,C1721_=_C1724 ,C1721_=_C1725 ,\nC1721_=_C1728 ,C1721_=_C1729 ,C1721_=_C1730 ,C1721_=_C1731 ,C1721_=_C2486 ,C1721_=_C2919 ,\nC1722_=_C1723 ,C1722_=_C1724 ,C1722_=_C1725 ,C1722_=_C1728 ,C1722_=_C1729 ,C1722_=_C1730 ,\nC1722_=_C1731 ,C1722_=_C3283 ,C1722_=_C3286 ,C1722_=_C3289 ,C1723_=_C1724 ,C1723_=_C1725 ,\nC1723_=_C1728 ,C1723_=_C1729 ,C1723_=_C1730 ,C1723_=_C1731 ,C1723_=_C3338 ,C1724_=_C1725 ,\nC1724_=_C1728 ,C1724_=_C1729 ,C1724_=_C1730 ,C1724_=_C1731 ,C1724_=_C2491 ,C1724_=_C2928 ,\nC1725_=_C1728 ,C1725_=_C1729 ,C1725_=_C1730 ,C1725_=_C1731 ,C1725_=_C3361 ,C1725_=_C3934 ,\nC1728_=_C1729 ,C1728_=_C1730 ,C1728_=_C1731 ,C1728_=_C2496 ,C1728_=_C2934 ,C1729_=_C1730 ,\nC1729_=_C1731 ,C1729_=_C4084 ,C1730_=_C1731 ,C1730_=_C4085 ,C1731_=_C2498 ,C1731_=_C2937 ,\nC1737_=_C1746 ,C1737_=_C1747 ,C1737_=_C1751 ,C1737_=_C1941 ,C1737_=_C2178 ,C1737_=_C2625 ,\nC1737_=_C2873 ,C1737_=_C2874 ,C1737_=_C2875 ,C1737_=_C2876 ,C1737_=_C2877 ,C1737_=_C2878 ,\nC1737_=_C2880 ,C1737_=_C2882 ,C1737_=_C2883 ,C1737_=_C2884 ,C1737_=_C2885 ,C1737_=_C2888 ,\nC1746_=_C1747 ,C1746_=_C1751 ,C1746_=_C2026 ,C1746_=_C2070 ,C1746_=_C2086 ,C1746_=_C2458 ,\nC1746_=_C2866 ,C1746_=_C3338 ,C1746_=_C3447 ,C1746_=_C3508 ,C1746_=_C3741 ,C1746_=_C3746 ,\nC1746_=_C3823 ,C1746_=_C3892 ,C1746_=_C3934 ,C1746_=_C4078 ,C1746_=_C4082 ,C1746_=_C4083 ,\nC1746_=_C4084 ,C1746_=_C4085 ,C1747_=_C1751 ,C1747_=_C2071 ,C1747_=_C2322 ,C1747_=_C2459 ,\nC1747_=_C2589 ,C1747_=_C2622 ,C1747_=_C2868 ,C1747_=_C3313 ,C1747_=_C3448 ,C1747_=_C3620 ,\nC1747_=_C3671 ,C1747_=_C3747 ,C1747_=_C4049 ,C1747_=_C4099 ,C1747_=_C4100 ,C1751_=_C1958 ,\nC1751_=_C2904 ,C1751_=_C3008 ,C1751_=_C3180 ,C1751_=_C3279 ,C1751_=_C3301 ,C1751_=_C3479 ,\nC1751_=_C3673 ,C1751_=_C3760 ,C1751_=_C3986 ,C1751_=_C4069 ,C1751_=_C4089 ,C1751_=_C4108 ,\nC1751_=_C4117 ,C1781_=_C2177 ,C1781_=_C2692 ,C1781_=_C2695 ,C1781_=_C2696 ,C1781_=_C2698 ,\nC1781_=_C2699 ,C1781_=_C2700 ,C1781_=_C2701 ,C1781_=_C2703 ,C1781_=_C2704 ,C1781_=_C2706 ,\nC1781_=_C2708 ,C1797_=_C1799 ,C1797_=_C2482 ,C1797_=_C2485 ,C1797_=_C2486 ,C1797_=_C2488 ,\nC1797_=_C2489 ,C1797_=_C2490 ,C1797_=_C2491 ,C1797_=_C2492 ,C1797_=_C2493 ,C1797_=_C2496 ,\nC1797_=_C2498 ,C1799_=_C2197 ,C1799_=_C2919 ,C1799_=_C2920 ,C1799_=_C2921 ,C1799_=_C2923 ,\nC1799_=_C2924 ,C1799_=_C2925 ,C1799_=_C2926 ,C1799_=_C2928 ,C1799_=_C2929 ,C1799_=_C2930 ,\nC1799_=_C2932 ,C1799_=_C2933 ,C1799_=_C2934 ,C1799_=_C2935 ,C1799_=_C2936 ,C1799_=_C2937 ,\nC1832_=_C2127 ,C1832_=_C2192 ,C1832_=_C2357 ,C1832_=_C2516 ,C1832_=_C2590 ,C1832_=_C3101 ,\nC1832_=_C3169 ,C1832_=_C3193 ,C1832_=_C3268 ,C1832_=_C3300 ,C1832_=_C3509 ,C1832_=_C3517 ,\nC1832_=_C3929 ,C1832_=_C3937 ,C1877_=_C1878 ,C1877_=_C1881 ,C1877_=_C1882 ,C1877_=_C1884 ,\nC1877_=_C1885 ,C1877_=_C1886 ,C1877_=_C1887 ,C1877_=_C1888 ,C1877_=_C1889 ,C1877_=_C1891 ,\nC1877_=_C1892 ,C1877_=_C1893 ,C1877_=_C1894 ,C1877_=_C1901 ,C1878_=_C1881 ,C1878_=_C1882 ,\nC1878_=_C1884 ,C1878_=_C1885 ,C1878_=_C1886 ,C1878_=_C1887 ,C1878_=_C1888 ,C1878_=_C1889 ,\nC1878_=_C1891 ,C1878_=_C1892 ,C1878_=_C1893 ,C1878_=_C1894 ,C1878_=_C1986 ,C1881_=_C1882 ,\nC1881_=_C1884 ,C1881_=_C1885 ,C1881_=_C1886 ,C1881_=_C1887 ,C1881_=_C1888 ,C1881_=_C1889 ,\nC1881_=_C1891 ,C1881_=_C1892 ,C1881_=_C1893 ,C1881_=_C1894 ,C1881_=_C2923 ,C1881_=_C3239 ,\nC1881_=_C3602 ,C1881_=_C3606 ,C1882_=_C1884 ,C1882_=_C1885 ,C1882_=_C1886 ,C1882_=_C1887 ,\nC1882_=_C1888 ,C1882_=_C1889 ,C1882_=_C1891 ,C1882_=_C1892 ,C1882_=_C1893 ,C1882_=_C1894 ,\nC1882_=_C2924 ,C1882_=_C3240 ,C1882_=_C3677 ,C1882_=_C3681 ,C1884_=_C1885 ,C1884_=_C1886 ,\nC1884_=_C1887 ,C1884_=_C1888 ,C1884_=_C1889 ,C1884_=_C1891 ,C1884_=_C1892 ,C1884_=_C1893 ,\nC1884_=_C1894 ,C1884_=_C2700 ,C1884_=_C3245 ,C1884_=_C3412 ,C1885_=_C1886 ,C1885_=_C1887 ,\nC1885_=_C1888 ,C1885_=_C1889 ,C1885_=_C1891 ,C1885_=_C1892 ,C1885_=_C1893 ,C1885_=_C1894 ,\nC1885_=_C2929 ,C1885_=_C3246 ,C1885_=_C3834 ,C1885_=_C3885 ,C1886_=_C1887 ,C1886_=_C1888 ,\nC1886_=_C1889 ,C1886_=_C1891 ,C1886_=_C1892 ,C1886_=_C1893 ,C1886_=_C1894 ,C1886_=_C3247 ,\nC1886_=_C3900 ,C1887_=_C1888 ,C1887_=_C1889 ,C1887_=_C1891 ,C1887_=_C1892 ,C1887_=_C1893 ,\nC1887_=_C1894 ,C1887_=_C2046 ,C1887_=_C2492 ,C1887_=_C3249 ,C1887_=_C3922 ,C1888_=_C1889 ,\nC1888_=_C1891 ,C1888_=_C1892 ,C1888_=_C1893 ,C1888_=_C1894 ,C1888_=_C3250 ,C1889_=_C1891 ,\nC1889_=_C1892 ,C1889_=_C1893 ,C1889_=_C1894 ,C1889_=_C2703 ,C1889_=_C3251 ,C1889_=_C3416 ,\nC1891_=_C1892 ,C1891_=_C1893 ,C1891_=_C1894 ,C1891_=_C2913 ,C1891_=_C2932 ,C1891_=_C3253 ,\nC1891_=_C3838 ,C1891_=_C4058 ,C1892_=_C1893 ,C1892_=_C1894 ,C1892_=_C3254 ,C1893_=_C1894 ,\nC1893_=_C2885 ,C1893_=_C3255 ,C1893_=_C4108 ,C1894_=_C3257 ,C1901_=_C1986 ,C1901_=_C2469 ,\nC1901_=_C2954 ,C1901_=_C3239 ,C1901_=_C3240 ,C1901_=_C3241 ,C1901_=_C3242 ,C1901_=_C3244 ,\nC1901_=_C3245 ,C1901_=_C3246 ,C1901_=_C3247 ,C1901_=_C3248 ,C1901_=_C3249 ,C1901_=_C3250 ,\nC1901_=_C3251 ,C1901_=_C3253 ,C1901_=_C3254 ,C1901_=_C3255 ,C1901_=_C3256 ,C1901_=_C3257 ,\nC1941_=_C1958 ,C1941_=_C2178 ,C1941_=_C2625 ,C1941_=_C2873 ,C1941_=_C2874 ,C1941_=_C2875 ,\nC1941_=_C2876 ,C1941_=_C2877 ,C1941_=_C2878 ,C1941_=_C2880 ,C1941_=_C2882 ,C1941_=_C2883 ,\nC1941_=_C2884 ,C1941_=_C2885 ,C1941_=_C2888 ,C1958_=_C2904 ,C1958_=_C3008 ,C1958_=_C3180 ,\nC1958_=_C3279 ,C1958_=_C3301 ,C1958_=_C3479 ,C1958_=_C3673 ,C1958_=_C3760 ,C1958_=_C3986 ,\nC1958_=_C4069 ,C1958_=_C4089 ,C1958_=_C4108 ,C1958_=_C4117 ,C1978_=_C2069 ,C1978_=_C2786 ,\nC1978_=_C2964 ,C1978_=_C2978 ,C1978_=_C3038 ,C1978_=_C3377 ,C1978_=_C3445 ,C1978_=_C3528 ,\nC1978_=_C3606 ,C1978_=_C3681 ,C1978_=_C3885 ,C1978_=_C3900 ,C1978_=_C3911 ,C1978_=_C3972 ,\nC1978_=_C4047 ,C1978_=_C4058 ,C1978_=_C4059 ,C1978_=_C4060 ,C1986_=_C2469 ,C1986_=_C2954 ,\nC1986_=_C3239 ,C1986_=_C3240 ,C1986_=_C3241 ,C1986_=_C3242 ,C1986_=_C3244 ,C1986_=_C3245 ,\nC1986_=_C3246 ,C1986_=_C3247 ,C1986_=_C3248 ,C1986_=_C3249 ,C1986_=_C3250 ,C1986_=_C3251 ,\nC1986_=_C3253 ,C1986_=_C3254 ,C1986_=_C3255 ,C1986_=_C3256 ,C1986_=_C3257 ,C2012_=_C2026 ,\nC2012_=_C2078 ,C2012_=_C2184 ,C2012_=_C2856 ,C2012_=_C3183 ,C2012_=_C3382 ,C2012_=_C3408 ,\nC2012_=_C3409 ,C2012_=_C3410 ,C2012_=_C3411 ,C2012_=_C3412 ,C2012_=_C3413 ,C2012_=_C3414 ,\nC2012_=_C3416 ,C2012_=_C3417 ,C2012_=_C3419 ,C2012_=_C3421 ,C2026_=_C2070 ,C2026_=_C2086 ,\nC2026_=_C2458 ,C2026_=_C2866 ,C2026_=_C3338 ,C2026_=_C3447 ,C2026_=_C3508 ,C2026_=_C3741 ,\nC2026_=_C3746 ,C2026_=_C3823 ,C2026_=_C3892 ,C2026_=_C3934 ,C2026_=_C4078 ,C2026_=_C4082 ,\nC2026_=_C4083 ,C2026_=_C4084 ,C2026_=_C4085 ,C2030_=_C2031</w:t>
      </w:r>
    </w:p>
    <w:p>
      <w:pPr>
        <w:pStyle w:val="PreformattedText"/>
        <w:bidi w:val="0"/>
        <w:spacing w:before="0" w:after="0"/>
        <w:jc w:val="left"/>
        <w:rPr/>
      </w:pPr>
      <w:r>
        <w:rPr/>
        <w:t xml:space="preserve"> </w:t>
      </w:r>
      <w:r>
        <w:rPr/>
        <w:t>,C2030_=_C2033 ,C2030_=_C2034 ,\nC2030_=_C2036 ,C2030_=_C2039 ,C2030_=_C2040 ,C2030_=_C2041 ,C2030_=_C2042 ,C2030_=_C2044 ,\nC2030_=_C2045 ,C2030_=_C2046 ,C2030_=_C2047 ,C2030_=_C2048 ,C2030_=_C2050 ,C2030_=_C2177 ,\nC2030_=_C2178 ,C2030_=_C2179 ,C2030_=_C2184 ,C2030_=_C2189 ,C2030_=_C2192 ,C2030_=_C2193 ,\nC2031_=_C2033 ,C2031_=_C2034 ,C2031_=_C2036 ,C2031_=_C2039 ,C2031_=_C2040 ,C2031_=_C2041 ,\nC2031_=_C2042 ,C2031_=_C2044 ,C2031_=_C2045 ,C2031_=_C2046 ,C2031_=_C2047 ,C2031_=_C2048 ,\nC2031_=_C2050 ,C2031_=_C2357 ,C2033_=_C2034 ,C2033_=_C2036 ,C2033_=_C2039 ,C2033_=_C2040 ,\nC2033_=_C2041 ,C2033_=_C2042 ,C2033_=_C2044 ,C2033_=_C2045 ,C2033_=_C2046 ,C2033_=_C2047 ,\nC2033_=_C2048 ,C2033_=_C2050 ,C2033_=_C2516 ,C2034_=_C2036 ,C2034_=_C2039 ,C2034_=_C2040 ,\nC2034_=_C2041 ,C2034_=_C2042 ,C2034_=_C2044 ,C2034_=_C2045 ,C2034_=_C2046 ,C2034_=_C2047 ,\nC2034_=_C2048 ,C2034_=_C2050 ,C2034_=_C2586 ,C2034_=_C2589 ,C2034_=_C2590 ,C2036_=_C2039 ,\nC2036_=_C2040 ,C2036_=_C2041 ,C2036_=_C2042 ,C2036_=_C2044 ,C2036_=_C2045 ,C2036_=_C2046 ,\nC2036_=_C2047 ,C2036_=_C2048 ,C2036_=_C2050 ,C2036_=_C2482 ,C2036_=_C2819 ,C2039_=_C2040 ,\nC2039_=_C2041 ,C2039_=_C2042 ,C2039_=_C2044 ,C2039_=_C2045 ,C2039_=_C2046 ,C2039_=_C2047 ,\nC2039_=_C2048 ,C2039_=_C2050 ,C2039_=_C2485 ,C2039_=_C2978 ,C2039_=_C2980 ,C2040_=_C2041 ,\nC2040_=_C2042 ,C2040_=_C2044 ,C2040_=_C2045 ,C2040_=_C2046 ,C2040_=_C2047 ,C2040_=_C2048 ,\nC2040_=_C2050 ,C2040_=_C3101 ,C2041_=_C2042 ,C2041_=_C2044 ,C2041_=_C2045 ,C2041_=_C2046 ,\nC2041_=_C2047 ,C2041_=_C2048 ,C2041_=_C2050 ,C2041_=_C2695 ,C2041_=_C2877 ,C2041_=_C2907 ,\nC2041_=_C3183 ,C2041_=_C3192 ,C2041_=_C3193 ,C2041_=_C3195 ,C2042_=_C2044 ,C2042_=_C2045 ,\nC2042_=_C2046 ,C2042_=_C2047 ,C2042_=_C2048 ,C2042_=_C2050 ,C2042_=_C2878 ,C2042_=_C3300 ,\nC2042_=_C3301 ,C2044_=_C2045 ,C2044_=_C2046 ,C2044_=_C2047 ,C2044_=_C2048 ,C2044_=_C2050 ,\nC2044_=_C2488 ,C2044_=_C3631 ,C2045_=_C2046 ,C2045_=_C2047 ,C2045_=_C2048 ,C2045_=_C2050 ,\nC2045_=_C2490 ,C2045_=_C3724 ,C2045_=_C3732 ,C2046_=_C2047 ,C2046_=_C2048 ,C2046_=_C2050 ,\nC2046_=_C2492 ,C2046_=_C3249 ,C2046_=_C3922 ,C2047_=_C2048 ,C2047_=_C2050 ,C2047_=_C3360 ,\nC2047_=_C3929 ,C2048_=_C2050 ,C2048_=_C3937 ,C2050_=_C2493 ,C2050_=_C4018 ,C2069_=_C2070 ,\nC2069_=_C2071 ,C2069_=_C2786 ,C2069_=_C2964 ,C2069_=_C2978 ,C2069_=_C3038 ,C2069_=_C3377 ,\nC2069_=_C3445 ,C2069_=_C3528 ,C2069_=_C3606 ,C2069_=_C3681 ,C2069_=_C3885 ,C2069_=_C3900 ,\nC2069_=_C3911 ,C2069_=_C3972 ,C2069_=_C4047 ,C2069_=_C4058 ,C2069_=_C4059 ,C2069_=_C4060 ,\nC2070_=_C2071 ,C2070_=_C2086 ,C2070_=_C2458 ,C2070_=_C2866 ,C2070_=_C3338 ,C2070_=_C3447 ,\nC2070_=_C3508 ,C2070_=_C3741 ,C2070_=_C3746 ,C2070_=_C3823 ,C2070_=_C3892 ,C2070_=_C3934 ,\nC2070_=_C4078 ,C2070_=_C4082 ,C2070_=_C4083 ,C2070_=_C4084 ,C2070_=_C4085 ,C2071_=_C2322 ,\nC2071_=_C2459 ,C2071_=_C2589 ,C2071_=_C2622 ,C2071_=_C2868 ,C2071_=_C3313 ,C2071_=_C3448 ,\nC2071_=_C3620 ,C2071_=_C3671 ,C2071_=_C3747 ,C2071_=_C4049 ,C2071_=_C4099 ,C2071_=_C4100 ,\nC2078_=_C2086 ,C2078_=_C2184 ,C2078_=_C2856 ,C2078_=_C3183 ,C2078_=_C3382 ,C2078_=_C3408 ,\nC2078_=_C3409 ,C2078_=_C3410 ,C2078_=_C3411 ,C2078_=_C3412 ,C2078_=_C3413 ,C2078_=_C3414 ,\nC2078_=_C3416 ,C2078_=_C3417 ,C2078_=_C3419 ,C2078_=_C3421 ,C2086_=_C2458 ,C2086_=_C2866 ,\nC2086_=_C3338 ,C2086_=_C3447 ,C2086_=_C3508 ,C2086_=_C3741 ,C2086_=_C3746 ,C2086_=_C3823 ,\nC2086_=_C3892 ,C2086_=_C3934 ,C2086_=_C4078 ,C2086_=_C4082 ,C2086_=_C4083 ,C2086_=_C4084 ,\nC2086_=_C4085 ,C2127_=_C2192 ,C2127_=_C2357 ,C2127_=_C2516 ,C2127_=_C2590 ,C2127_=_C3101 ,\nC2127_=_C3169 ,C2127_=_C3193 ,C2127_=_C3268 ,C2127_=_C3300 ,C2127_=_C3509 ,C2127_=_C3517 ,\nC2127_=_C3929 ,C2127_=_C3937 ,C2177_=_C2178 ,C2177_=_C2179 ,C2177_=_C2184 ,C2177_=_C2189 ,\nC2177_=_C2192 ,C2177_=_C2193 ,C2177_=_C2692 ,C2177_=_C2695 ,C2177_=_C2696 ,C2177_=_C2698 ,\nC2177_=_C2699 ,C2177_=_C2700 ,C2177_=_C2701 ,C2177_=_C2703 ,C2177_=_C2704 ,C2177_=_C2706 ,\nC2177_=_C2708 ,C2178_=_C2179 ,C2178_=_C2184 ,C2178_=_C2189 ,C2178_=_C2192 ,C2178_=_C2193 ,\nC2178_=_C2625 ,C2178_=_C2873 ,C2178_=_C2874 ,C2178_=_C2875 ,C2178_=_C2876 ,C2178_=_C2877 ,\nC2178_=_C2878 ,C2178_=_C2880 ,C2178_=_C2882 ,C2178_=_C2883 ,C2178_=_C2884 ,C2178_=_C2885 ,\nC2178_=_C2888 ,C2179_=_C2184 ,C2179_=_C2189 ,C2179_=_C2192 ,C2179_=_C2193 ,C2179_=_C2907 ,\nC2179_=_C2910 ,C2179_=_C2911 ,C2179_=_C2913 ,C2184_=_C2189 ,C2184_=_C2192 ,C2184_=_C2193 ,\nC2184_=_C2856 ,C2184_=_C3183 ,C2184_=_C3382 ,C2184_=_C3408 ,C2184_=_C3409 ,C2184_=_C3410 ,\nC2184_=_C3411 ,C2184_=_C3412 ,C2184_=_C3413 ,C2184_=_C3414 ,C2184_=_C3416 ,C2184_=_C3417 ,\nC2184_=_C3419 ,C2184_=_C3421 ,C2189_=_C2192 ,C2189_=_C2193 ,C2189_=_C2319 ,C2189_=_C2456 ,\nC2189_=_C2477 ,C2189_=_C2586 ,C2189_=_C2619 ,C2189_=_C2717 ,C2189_=_C2771 ,C2189_=_C2785 ,\nC2189_=_C3192 ,C2189_=_C3286 ,C2189_=_C3311 ,C2189_=_C3613 ,C2189_=_C4002 ,C2192_=_C2193 ,\nC2192_=_C2357 ,C2192_=_C2516 ,C2192_=_C2590 ,C2192_=_C3101 ,C2192_=_C3169 ,C2192_=_C3193 ,\nC2192_=_C3268 ,C2192_=_C3300 ,C2192_=_C3509 ,C2192_=_C3517 ,C2192_=_C3929 ,C2192_=_C3937 ,\nC2193_=_C2481 ,C2193_=_C2726 ,C2193_=_C2774 ,C2193_=_C2790 ,C2193_=_C3195 ,C2193_=_C3208 ,\nC2193_=_C3289 ,C2193_=_C3827 ,C2197_=_C2919 ,C2197_=_C2920 ,C2197_=_C2921 ,C2197_=_C2923 ,\nC2197_=_C2924 ,C2197_=_C2925 ,C2197_=_C2926 ,C2197_=_C2928 ,C2197_=_C2929 ,C2197_=_C2930 ,\nC2197_=_C2932 ,C2197_=_C2933 ,C2197_=_C2934 ,C2197_=_C2935 ,C2197_=_C2936 ,C2197_=_C2937 ,\nC2242_=_C3046 ,C2242_=_C3122 ,C2242_=_C3355 ,C2242_=_C3356 ,C2242_=_C3357 ,C2242_=_C3358 ,\nC2242_=_C3359 ,C2242_=_C3360 ,C2242_=_C3361 ,C2242_=_C3362 ,C2242_=_C3366 ,C2319_=_C2322 ,\nC2319_=_C2456 ,C2319_=_C2477 ,C2319_=_C2586 ,C2319_=_C2619 ,C2319_=_C2717 ,C2319_=_C2771 ,\nC2319_=_C2785 ,C2319_=_C3192 ,C2319_=_C3286 ,C2319_=_C3311 ,C2319_=_C3613 ,C2319_=_C4002 ,\nC2322_=_C2459 ,C2322_=_C2589 ,C2322_=_C2622 ,C2322_=_C2868 ,C2322_=_C3313 ,C2322_=_C3448 ,\nC2322_=_C3620 ,C2322_=_C3671 ,C2322_=_C3747 ,C2322_=_C4049 ,C2322_=_C4099 ,C2322_=_C4100 ,\nC2357_=_C2516 ,C2357_=_C2590 ,C2357_=_C3101 ,C2357_=_C3169 ,C2357_=_C3193 ,C2357_=_C3268 ,\nC2357_=_C3300 ,C2357_=_C3509 ,C2357_=_C3517 ,C2357_=_C3929 ,C2357_=_C3937 ,C2456_=_C2458 ,\nC2456_=_C2459 ,C2456_=_C2477 ,C2456_=_C2586 ,C2456_=_C2619 ,C2456_=_C2717 ,C2456_=_C2771 ,\nC2456_=_C2785 ,C2456_=_C3192 ,C2456_=_C3286 ,C2456_=_C3311 ,C2456_=_C3613 ,C2456_=_C4002 ,\nC2458_=_C2459 ,C2458_=_C2866 ,C2458_=_C3338 ,C2458_=_C3447 ,C2458_=_C3508 ,C2458_=_C3741 ,\nC2458_=_C3746 ,C2458_=_C3823 ,C2458_=_C3892 ,C2458_=_C3934 ,C2458_=_C4078 ,C2458_=_C4082 ,\nC2458_=_C4083 ,C2458_=_C4084 ,C2458_=_C4085 ,C2459_=_C2589 ,C2459_=_C2622 ,C2459_=_C2868 ,\nC2459_=_C3313 ,C2459_=_C3448 ,C2459_=_C3620 ,C2459_=_C3671 ,C2459_=_C3747 ,C2459_=_C4049 ,\nC2459_=_C4099 ,C2459_=_C4100 ,C2469_=_C2477 ,C2469_=_C2481 ,C2469_=_C2954 ,C2469_=_C3239 ,\nC2469_=_C3240 ,C2469_=_C3241 ,C2469_=_C3242 ,C2469_=_C3244 ,C2469_=_C3245 ,C2469_=_C3246 ,\nC2469_=_C3247 ,C2469_=_C3248 ,C2469_=_C3249 ,C2469_=_C3250 ,C2469_=_C3251 ,C2469_=_C3253 ,\nC2469_=_C3254 ,C2469_=_C3255 ,C2469_=_C3256 ,C2469_=_C3257 ,C2477_=_C2481 ,C2477_=_C2586 ,\nC2477_=_C2619 ,C2477_=_C2717 ,C2477_=_C2771 ,C2477_=_C2785 ,C2477_=_C3192 ,C2477_=_C3286 ,\nC2477_=_C3311 ,C2477_=_C3613 ,C2477_=_C4002 ,C2481_=_C2726 ,C2481_=_C2774 ,C2481_=_C2790 ,\nC2481_=_C3195 ,C2481_=_C3208 ,C2481_=_C3289 ,C2481_=_C3827 ,C2482_=_C2485 ,C2482_=_C2486 ,\nC2482_=_C2488 ,C2482_=_C2489 ,C2482_=_C2490 ,C2482_=_C2491 ,C2482_=_C2492 ,C2482_=_C2493 ,\nC2482_=_C2496 ,C2482_=_C2498 ,C2482_=_C2819 ,C2485_=_C2486 ,C2485_=_C2488 ,C2485_=_C2489 ,\nC2485_=_C2490 ,C2485_=_C2491 ,C2485_=_C2492 ,C2485_=_C2493 ,C2485_=_C2496 ,C2485_=_C2498 ,\nC2485_=_C2978 ,C2485_=_C2980 ,C2486_=_C2488 ,C2486_=_C2489 ,C2486_=_C2490 ,C2486_=_C2491 ,\nC2486_=_C2492 ,C2486_=_C2493 ,C2486_=_C2496 ,C2486_=_C2498 ,C2486_=_C2919 ,C2488_=_C2489 ,\nC2488_=_C2490 ,C2488_=_C2491 ,C2488_=_C2492 ,C2488_=_C2493 ,C2488_=_C2496 ,C2488_=_C2498 ,\nC2488_=_C3631 ,C2489_=_C2490 ,C2489_=_C2491 ,C2489_=_C2492 ,C2489_=_C2493 ,C2489_=_C2496 ,\nC2489_=_C2498 ,C2489_=_C2698 ,C2489_=_C2910 ,C2489_=_C3357 ,C2489_=_C3409 ,C2489_=_C3669 ,\nC2489_=_C3671 ,C2489_=_C3673 ,C2490_=_C2491 ,C2490_=_C2492 ,C2490_=_C2493 ,C2490_=_C2496 ,\nC2490_=_C2498 ,C2490_=_C3724 ,C2490_=_C3732 ,C2491_=_C2492 ,C2491_=_C2493 ,C2491_=_C2496 ,\nC2491_=_C2498 ,C2491_=_C2928 ,C2492_=_C2493 ,C2492_=_C2496 ,C2492_=_C2498 ,C2492_=_C3249 ,\nC2492_=_C3922 ,C2493_=_C2496 ,C2493_=_C2498 ,C2493_=_C4018 ,C2496_=_C2498 ,C2496_=_C2934 ,\nC2498_=_C2937 ,C2516_=_C2590 ,C2516_=_C3101 ,C2516_=_C3169 ,C2516_=_C3193 ,C2516_=_C3268 ,\nC2516_=_C3300 ,C2516_=_C3509 ,C2516_=_C3517 ,C2516_=_C3929 ,C2516_=_C3937 ,C2586_=_C2589 ,\nC2586_=_C2590 ,C2586_=_C2619 ,C2586_=_C2717 ,C2586_=_C2771 ,C2586_=_C2785 ,C2586_=_C3192 ,\nC2586_=_C3286 ,C2586_=_C3311 ,C2586_=_C3613 ,C2586_=_C4002 ,C2589_=_C2590 ,C2589_=_C2622 ,\nC2589_=_C2868 ,C2589_=_C3313 ,C2589_=_C3448 ,C2589_=_C3620 ,C2589_=_C3671 ,C2589_=_C3747 ,\nC2589_=_C4049 ,C2589_=_C4099 ,C2589_=_C4100 ,C2590_=_C3101 ,C2590_=_C3169 ,C2590_=_C3193 ,\nC2590_=_C3268 ,C2590_=_C3300 ,C2590_=_C3509 ,C2590_=_C3517 ,C2590_=_C3929 ,C2590_=_C3937 ,\nC2619_=_C2622 ,C2619_=_C2717 ,C2619_=_C2771 ,C2619_=_C2785 ,C2619_=_C3192 ,C2619_=_C3286 ,\nC2619_=_C3311 ,C2619_=_C3613 ,C2619_=_C4002 ,C2622_=_C2868 ,C2622_=_C3313 ,C2622_=_C3448 ,\nC2622_=_C3620 ,C2622_=_C3671 ,C2622_=_C3747 ,C2622_=_C4049 ,C2622_=_C4099 ,C2622_=_C4100 ,\nC2625_=_C2873 ,C2625_=_C2874 ,C2625_=_C2875 ,C2625_=_C2876 ,C2625_=_C2877 ,C2625_=_C2878 ,\nC2625_=_C2880 ,C2625_=_C2882 ,C2625_=_C2883 ,C2625_=_C2884 ,C2625_=_C2885 ,C2625_=_C2888 ,\nC2667_=_C2991 ,C2667_=_C3283 ,C2667_=_C3483 ,C2667_=_C3602 ,C2667_=_C3677 ,C2667_=_C3713 ,\nC2667_=_C3724 ,C2667_=_C3834 ,C2667_=_C3835 ,C2667_=_C3836 ,C2667_=_C3838 ,C2667_=_C3839 ,\nC2667_=_C3840 ,C2692_=_C2695 ,C2692_=_C2696 ,C2692_=_C2698 ,C2692_=_C2699 ,C2692_=_C2700 ,\nC2692_=_C2701 ,C2692_=_C2703 ,C2692_=_C2704 ,C2692_=_C2706 ,C2692_=_C2708 ,C2692_=_C2856 ,\nC2692_=_C2866 ,C2692_=_C2868</w:t>
      </w:r>
    </w:p>
    <w:p>
      <w:pPr>
        <w:pStyle w:val="PreformattedText"/>
        <w:bidi w:val="0"/>
        <w:spacing w:before="0" w:after="0"/>
        <w:jc w:val="left"/>
        <w:rPr/>
      </w:pPr>
      <w:r>
        <w:rPr/>
        <w:t xml:space="preserve"> </w:t>
      </w:r>
      <w:r>
        <w:rPr/>
        <w:t>,C2695_=_C2696 ,C2695_=_C2698 ,C2695_=_C2699 ,C2695_=_C2700 ,\nC2695_=_C2701 ,C2695_=_C2703 ,C2695_=_C2704 ,C2695_=_C2706 ,C2695_=_C2708 ,C2695_=_C2877 ,\nC2695_=_C2907 ,C2695_=_C3183 ,C2695_=_C3192 ,C2695_=_C3193 ,C2695_=_C3195 ,C2696_=_C2698 ,\nC2696_=_C2699 ,C2696_=_C2700 ,C2696_=_C2701 ,C2696_=_C2703 ,C2696_=_C2704 ,C2696_=_C2706 ,\nC2696_=_C2708 ,C2696_=_C3382 ,C2698_=_C2699 ,C2698_=_C2700 ,C2698_=_C2701 ,C2698_=_C2703 ,\nC2698_=_C2704 ,C2698_=_C2706 ,C2698_=_C2708 ,C2698_=_C2910 ,C2698_=_C3357 ,C2698_=_C3409 ,\nC2698_=_C3669 ,C2698_=_C3671 ,C2698_=_C3673 ,C2699_=_C2700 ,C2699_=_C2701 ,C2699_=_C2703 ,\nC2699_=_C2704 ,C2699_=_C2706 ,C2699_=_C2708 ,C2700_=_C2701 ,C2700_=_C2703 ,C2700_=_C2704 ,\nC2700_=_C2706 ,C2700_=_C2708 ,C2700_=_C3245 ,C2700_=_C3412 ,C2701_=_C2703 ,C2701_=_C2704 ,\nC2701_=_C2706 ,C2701_=_C2708 ,C2701_=_C3414 ,C2703_=_C2704 ,C2703_=_C2706 ,C2703_=_C2708 ,\nC2703_=_C3251 ,C2703_=_C3416 ,C2704_=_C2706 ,C2704_=_C2708 ,C2704_=_C3419 ,C2704_=_C3839 ,\nC2706_=_C2708 ,C2706_=_C3421 ,C2717_=_C2726 ,C2717_=_C2771 ,C2717_=_C2785 ,C2717_=_C3192 ,\nC2717_=_C3286 ,C2717_=_C3311 ,C2717_=_C3613 ,C2717_=_C4002 ,C2726_=_C2774 ,C2726_=_C2790 ,\nC2726_=_C3195 ,C2726_=_C3208 ,C2726_=_C3289 ,C2726_=_C3827 ,C2771_=_C2774 ,C2771_=_C2785 ,\nC2771_=_C3192 ,C2771_=_C3286 ,C2771_=_C3311 ,C2771_=_C3613 ,C2771_=_C4002 ,C2774_=_C2790 ,\nC2774_=_C3195 ,C2774_=_C3208 ,C2774_=_C3289 ,C2774_=_C3827 ,C2785_=_C2786 ,C2785_=_C2790 ,\nC2785_=_C3192 ,C2785_=_C3286 ,C2785_=_C3311 ,C2785_=_C3613 ,C2785_=_C4002 ,C2786_=_C2790 ,\nC2786_=_C2964 ,C2786_=_C2978 ,C2786_=_C3038 ,C2786_=_C3377 ,C2786_=_C3445 ,C2786_=_C3528 ,\nC2786_=_C3606 ,C2786_=_C3681 ,C2786_=_C3885 ,C2786_=_C3900 ,C2786_=_C3911 ,C2786_=_C3972 ,\nC2786_=_C4047 ,C2786_=_C4058 ,C2786_=_C4059 ,C2786_=_C4060 ,C2790_=_C3195 ,C2790_=_C3208 ,\nC2790_=_C3289 ,C2790_=_C3827 ,C2806_=_C2819 ,C2806_=_C2833 ,C2806_=_C2980 ,C2806_=_C3153 ,\nC2806_=_C3405 ,C2806_=_C3631 ,C2806_=_C3669 ,C2806_=_C3732 ,C2806_=_C3778 ,C2806_=_C3810 ,\nC2806_=_C3830 ,C2806_=_C3922 ,C2806_=_C4018 ,C2819_=_C2833 ,C2819_=_C2980 ,C2819_=_C3153 ,\nC2819_=_C3405 ,C2819_=_C3631 ,C2819_=_C3669 ,C2819_=_C3732 ,C2819_=_C3778 ,C2819_=_C3810 ,\nC2819_=_C3830 ,C2819_=_C3922 ,C2819_=_C4018 ,C2833_=_C2980 ,C2833_=_C3153 ,C2833_=_C3405 ,\nC2833_=_C3631 ,C2833_=_C3669 ,C2833_=_C3732 ,C2833_=_C3778 ,C2833_=_C3810 ,C2833_=_C3830 ,\nC2833_=_C3922 ,C2833_=_C4018 ,C2856_=_C2866 ,C2856_=_C2868 ,C2856_=_C3183 ,C2856_=_C3382 ,\nC2856_=_C3408 ,C2856_=_C3409 ,C2856_=_C3410 ,C2856_=_C3411 ,C2856_=_C3412 ,C2856_=_C3413 ,\nC2856_=_C3414 ,C2856_=_C3416 ,C2856_=_C3417 ,C2856_=_C3419 ,C2856_=_C3421 ,C2866_=_C2868 ,\nC2866_=_C3338 ,C2866_=_C3447 ,C2866_=_C3508 ,C2866_=_C3741 ,C2866_=_C3746 ,C2866_=_C3823 ,\nC2866_=_C3892 ,C2866_=_C3934 ,C2866_=_C4078 ,C2866_=_C4082 ,C2866_=_C4083 ,C2866_=_C4084 ,\nC2866_=_C4085 ,C2868_=_C3313 ,C2868_=_C3448 ,C2868_=_C3620 ,C2868_=_C3671 ,C2868_=_C3747 ,\nC2868_=_C4049 ,C2868_=_C4099 ,C2868_=_C4100 ,C2873_=_C2874 ,C2873_=_C2875 ,C2873_=_C2876 ,\nC2873_=_C2877 ,C2873_=_C2878 ,C2873_=_C2880 ,C2873_=_C2882 ,C2873_=_C2883 ,C2873_=_C2884 ,\nC2873_=_C2885 ,C2873_=_C2888 ,C2873_=_C3008 ,C2874_=_C2875 ,C2874_=_C2876 ,C2874_=_C2877 ,\nC2874_=_C2878 ,C2874_=_C2880 ,C2874_=_C2882 ,C2874_=_C2883 ,C2874_=_C2884 ,C2874_=_C2885 ,\nC2874_=_C2888 ,C2875_=_C2876 ,C2875_=_C2877 ,C2875_=_C2878 ,C2875_=_C2880 ,C2875_=_C2882 ,\nC2875_=_C2883 ,C2875_=_C2884 ,C2875_=_C2885 ,C2875_=_C2888 ,C2875_=_C2920 ,C2876_=_C2877 ,\nC2876_=_C2878 ,C2876_=_C2880 ,C2876_=_C2882 ,C2876_=_C2883 ,C2876_=_C2884 ,C2876_=_C2885 ,\nC2876_=_C2888 ,C2876_=_C3180 ,C2877_=_C2878 ,C2877_=_C2880 ,C2877_=_C2882 ,C2877_=_C2883 ,\nC2877_=_C2884 ,C2877_=_C2885 ,C2877_=_C2888 ,C2877_=_C2907 ,C2877_=_C3183 ,C2877_=_C3192 ,\nC2877_=_C3193 ,C2877_=_C3195 ,C2878_=_C2880 ,C2878_=_C2882 ,C2878_=_C2883 ,C2878_=_C2884 ,\nC2878_=_C2885 ,C2878_=_C2888 ,C2878_=_C3300 ,C2878_=_C3301 ,C2880_=_C2882 ,C2880_=_C2883 ,\nC2880_=_C2884 ,C2880_=_C2885 ,C2880_=_C2888 ,C2880_=_C3778 ,C2882_=_C2883 ,C2882_=_C2884 ,\nC2882_=_C2885 ,C2882_=_C2888 ,C2883_=_C2884 ,C2883_=_C2885 ,C2883_=_C2888 ,C2883_=_C4069 ,\nC2884_=_C2885 ,C2884_=_C2888 ,C2884_=_C4089 ,C2885_=_C2888 ,C2885_=_C3255 ,C2885_=_C4108 ,\nC2888_=_C4117 ,C2904_=_C3008 ,C2904_=_C3180 ,C2904_=_C3279 ,C2904_=_C3301 ,C2904_=_C3479 ,\nC2904_=_C3673 ,C2904_=_C3760 ,C2904_=_C3986 ,C2904_=_C4069 ,C2904_=_C4089 ,C2904_=_C4108 ,\nC2904_=_C4117 ,C2907_=_C2910 ,C2907_=_C2911 ,C2907_=_C2913 ,C2907_=_C3183 ,C2907_=_C3192 ,\nC2907_=_C3193 ,C2907_=_C3195 ,C2910_=_C2911 ,C2910_=_C2913 ,C2910_=_C3357 ,C2910_=_C3409 ,\nC2910_=_C3669 ,C2910_=_C3671 ,C2910_=_C3673 ,C2911_=_C2913 ,C2913_=_C2932 ,C2913_=_C3253 ,\nC2913_=_C3838 ,C2913_=_C4058 ,C2919_=_C2920 ,C2919_=_C2921 ,C2919_=_C2923 ,C2919_=_C2924 ,\nC2919_=_C2925 ,C2919_=_C2926 ,C2919_=_C2928 ,C2919_=_C2929 ,C2919_=_C2930 ,C2919_=_C2932 ,\nC2919_=_C2933 ,C2919_=_C2934 ,C2919_=_C2935 ,C2919_=_C2936 ,C2919_=_C2937 ,C2920_=_C2921 ,\nC2920_=_C2923 ,C2920_=_C2924 ,C2920_=_C2925 ,C2920_=_C2926 ,C2920_=_C2928 ,C2920_=_C2929 ,\nC2920_=_C2930 ,C2920_=_C2932 ,C2920_=_C2933 ,C2920_=_C2934 ,C2920_=_C2935 ,C2920_=_C2936 ,\nC2920_=_C2937 ,C2921_=_C2923 ,C2921_=_C2924 ,C2921_=_C2925 ,C2921_=_C2926 ,C2921_=_C2928 ,\nC2921_=_C2929 ,C2921_=_C2930 ,C2921_=_C2932 ,C2921_=_C2933 ,C2921_=_C2934 ,C2921_=_C2935 ,\nC2921_=_C2936 ,C2921_=_C2937 ,C2923_=_C2924 ,C2923_=_C2925 ,C2923_=_C2926 ,C2923_=_C2928 ,\nC2923_=_C2929 ,C2923_=_C2930 ,C2923_=_C2932 ,C2923_=_C2933 ,C2923_=_C2934 ,C2923_=_C2935 ,\nC2923_=_C2936 ,C2923_=_C2937 ,C2923_=_C3239 ,C2923_=_C3602 ,C2923_=_C3606 ,C2924_=_C2925 ,\nC2924_=_C2926 ,C2924_=_C2928 ,C2924_=_C2929 ,C2924_=_C2930 ,C2924_=_C2932 ,C2924_=_C2933 ,\nC2924_=_C2934 ,C2924_=_C2935 ,C2924_=_C2936 ,C2924_=_C2937 ,C2924_=_C3240 ,C2924_=_C3677 ,\nC2924_=_C3681 ,C2925_=_C2926 ,C2925_=_C2928 ,C2925_=_C2929 ,C2925_=_C2930 ,C2925_=_C2932 ,\nC2925_=_C2933 ,C2925_=_C2934 ,C2925_=_C2935 ,C2925_=_C2936 ,C2925_=_C2937 ,C2925_=_C3410 ,\nC2925_=_C3741 ,C2926_=_C2928 ,C2926_=_C2929 ,C2926_=_C2930 ,C2926_=_C2932 ,C2926_=_C2933 ,\nC2926_=_C2934 ,C2926_=_C2935 ,C2926_=_C2936 ,C2926_=_C2937 ,C2926_=_C3411 ,C2926_=_C3823 ,\nC2926_=_C3827 ,C2928_=_C2929 ,C2928_=_C2930 ,C2928_=_C2932 ,C2928_=_C2933 ,C2928_=_C2934 ,\nC2928_=_C2935 ,C2928_=_C2936 ,C2928_=_C2937 ,C2929_=_C2930 ,C2929_=_C2932 ,C2929_=_C2933 ,\nC2929_=_C2934 ,C2929_=_C2935 ,C2929_=_C2936 ,C2929_=_C2937 ,C2929_=_C3246 ,C2929_=_C3834 ,\nC2929_=_C3885 ,C2930_=_C2932 ,C2930_=_C2933 ,C2930_=_C2934 ,C2930_=_C2935 ,C2930_=_C2936 ,\nC2930_=_C2937 ,C2932_=_C2933 ,C2932_=_C2934 ,C2932_=_C2935 ,C2932_=_C2936 ,C2932_=_C2937 ,\nC2932_=_C3253 ,C2932_=_C3838 ,C2932_=_C4058 ,C2933_=_C2934 ,C2933_=_C2935 ,C2933_=_C2936 ,\nC2933_=_C2937 ,C2934_=_C2935 ,C2934_=_C2936 ,C2934_=_C2937 ,C2935_=_C2936 ,C2935_=_C2937 ,\nC2935_=_C4083 ,C2935_=_C4100 ,C2936_=_C2937 ,C2954_=_C2964 ,C2954_=_C3239 ,C2954_=_C3240 ,\nC2954_=_C3241 ,C2954_=_C3242 ,C2954_=_C3244 ,C2954_=_C3245 ,C2954_=_C3246 ,C2954_=_C3247 ,\nC2954_=_C3248 ,C2954_=_C3249 ,C2954_=_C3250 ,C2954_=_C3251 ,C2954_=_C3253 ,C2954_=_C3254 ,\nC2954_=_C3255 ,C2954_=_C3256 ,C2954_=_C3257 ,C2964_=_C2978 ,C2964_=_C3038 ,C2964_=_C3377 ,\nC2964_=_C3445 ,C2964_=_C3528 ,C2964_=_C3606 ,C2964_=_C3681 ,C2964_=_C3885 ,C2964_=_C3900 ,\nC2964_=_C3911 ,C2964_=_C3972 ,C2964_=_C4047 ,C2964_=_C4058 ,C2964_=_C4059 ,C2964_=_C4060 ,\nC2978_=_C2980 ,C2978_=_C3038 ,C2978_=_C3377 ,C2978_=_C3445 ,C2978_=_C3528 ,C2978_=_C3606 ,\nC2978_=_C3681 ,C2978_=_C3885 ,C2978_=_C3900 ,C2978_=_C3911 ,C2978_=_C3972 ,C2978_=_C4047 ,\nC2978_=_C4058 ,C2978_=_C4059 ,C2978_=_C4060 ,C2980_=_C3153 ,C2980_=_C3405 ,C2980_=_C3631 ,\nC2980_=_C3669 ,C2980_=_C3732 ,C2980_=_C3778 ,C2980_=_C3810 ,C2980_=_C3830 ,C2980_=_C3922 ,\nC2980_=_C4018 ,C2991_=_C3283 ,C2991_=_C3483 ,C2991_=_C3602 ,C2991_=_C3677 ,C2991_=_C3713 ,\nC2991_=_C3724 ,C2991_=_C3834 ,C2991_=_C3835 ,C2991_=_C3836 ,C2991_=_C3838 ,C2991_=_C3839 ,\nC2991_=_C3840 ,C3008_=_C3180 ,C3008_=_C3279 ,C3008_=_C3301 ,C3008_=_C3479 ,C3008_=_C3673 ,\nC3008_=_C3760 ,C3008_=_C3986 ,C3008_=_C4069 ,C3008_=_C4089 ,C3008_=_C4108 ,C3008_=_C4117 ,\nC3038_=_C3377 ,C3038_=_C3445 ,C3038_=_C3528 ,C3038_=_C3606 ,C3038_=_C3681 ,C3038_=_C3885 ,\nC3038_=_C3900 ,C3038_=_C3911 ,C3038_=_C3972 ,C3038_=_C4047 ,C3038_=_C4058 ,C3038_=_C4059 ,\nC3038_=_C4060 ,C3046_=_C3122 ,C3046_=_C3355 ,C3046_=_C3356 ,C3046_=_C3357 ,C3046_=_C3358 ,\nC3046_=_C3359 ,C3046_=_C3360 ,C3046_=_C3361 ,C3046_=_C3362 ,C3046_=_C3366 ,C3101_=_C3169 ,\nC3101_=_C3193 ,C3101_=_C3268 ,C3101_=_C3300 ,C3101_=_C3509 ,C3101_=_C3517 ,C3101_=_C3929 ,\nC3101_=_C3937 ,C3122_=_C3355 ,C3122_=_C3356 ,C3122_=_C3357 ,C3122_=_C3358 ,C3122_=_C3359 ,\nC3122_=_C3360 ,C3122_=_C3361 ,C3122_=_C3362 ,C3122_=_C3366 ,C3153_=_C3405 ,C3153_=_C3631 ,\nC3153_=_C3669 ,C3153_=_C3732 ,C3153_=_C3778 ,C3153_=_C3810 ,C3153_=_C3830 ,C3153_=_C3922 ,\nC3153_=_C4018 ,C3169_=_C3193 ,C3169_=_C3268 ,C3169_=_C3300 ,C3169_=_C3509 ,C3169_=_C3517 ,\nC3169_=_C3929 ,C3169_=_C3937 ,C3180_=_C3279 ,C3180_=_C3301 ,C3180_=_C3479 ,C3180_=_C3673 ,\nC3180_=_C3760 ,C3180_=_C3986 ,C3180_=_C4069 ,C3180_=_C4089 ,C3180_=_C4108 ,C3180_=_C4117 ,\nC3183_=_C3192 ,C3183_=_C3193 ,C3183_=_C3195 ,C3183_=_C3382 ,C3183_=_C3408 ,C3183_=_C3409 ,\nC3183_=_C3410 ,C3183_=_C3411 ,C3183_=_C3412 ,C3183_=_C3413 ,C3183_=_C3414 ,C3183_=_C3416 ,\nC3183_=_C3417 ,C3183_=_C3419 ,C3183_=_C3421 ,C3192_=_C3193 ,C3192_=_C3195 ,C3192_=_C3286 ,\nC3192_=_C3311 ,C3192_=_C3613 ,C3192_=_C4002 ,C3193_=_C3195 ,C3193_=_C3268 ,C3193_=_C3300 ,\nC3193_=_C3509 ,C3193_=_C3517 ,C3193_=_C3929 ,C3193_=_C3937 ,C3195_=_C3208 ,C3195_=_C3289 ,\nC3195_=_C3827 ,C3208_=_C3289 ,C3208_=_C3827 ,C3239_=_C3240 ,C3239_=_C3241 ,C3239_=_C3242 ,\nC3239_=_C3244 ,C3239_=_C3245 ,C3239_=_C3246 ,C3239_=_C3247 ,C3239_=_C3248 ,C3239_=_C3249 ,\nC3239_=_C3250 ,C3239_=_C3251 ,C3239_=_C3253 ,C3239_=_C3254 ,C3239_=_C3255 ,C3239_=_C3256 ,\nC3239_=_C3257 ,C3239_=_C3602 ,C3239_=_C3606 ,C3240_=_C3241 ,C3240_=_C3242 ,C3240_=_C3244</w:t>
      </w:r>
    </w:p>
    <w:p>
      <w:pPr>
        <w:pStyle w:val="PreformattedText"/>
        <w:bidi w:val="0"/>
        <w:spacing w:before="0" w:after="0"/>
        <w:jc w:val="left"/>
        <w:rPr/>
      </w:pPr>
      <w:r>
        <w:rPr/>
        <w:t xml:space="preserve"> </w:t>
      </w:r>
      <w:r>
        <w:rPr/>
        <w:t>,\nC3240_=_C3245 ,C3240_=_C3246 ,C3240_=_C3247 ,C3240_=_C3248 ,C3240_=_C3249 ,C3240_=_C3250 ,\nC3240_=_C3251 ,C3240_=_C3253 ,C3240_=_C3254 ,C3240_=_C3255 ,C3240_=_C3256 ,C3240_=_C3257 ,\nC3240_=_C3677 ,C3240_=_C3681 ,C3241_=_C3242 ,C3241_=_C3244 ,C3241_=_C3245 ,C3241_=_C3246 ,\nC3241_=_C3247 ,C3241_=_C3248 ,C3241_=_C3249 ,C3241_=_C3250 ,C3241_=_C3251 ,C3241_=_C3253 ,\nC3241_=_C3254 ,C3241_=_C3255 ,C3241_=_C3256 ,C3241_=_C3257 ,C3242_=_C3244 ,C3242_=_C3245 ,\nC3242_=_C3246 ,C3242_=_C3247 ,C3242_=_C3248 ,C3242_=_C3249 ,C3242_=_C3250 ,C3242_=_C3251 ,\nC3242_=_C3253 ,C3242_=_C3254 ,C3242_=_C3255 ,C3242_=_C3256 ,C3242_=_C3257 ,C3244_=_C3245 ,\nC3244_=_C3246 ,C3244_=_C3247 ,C3244_=_C3248 ,C3244_=_C3249 ,C3244_=_C3250 ,C3244_=_C3251 ,\nC3244_=_C3253 ,C3244_=_C3254 ,C3244_=_C3255 ,C3244_=_C3256 ,C3244_=_C3257 ,C3245_=_C3246 ,\nC3245_=_C3247 ,C3245_=_C3248 ,C3245_=_C3249 ,C3245_=_C3250 ,C3245_=_C3251 ,C3245_=_C3253 ,\nC3245_=_C3254 ,C3245_=_C3255 ,C3245_=_C3256 ,C3245_=_C3257 ,C3245_=_C3412 ,C3246_=_C3247 ,\nC3246_=_C3248 ,C3246_=_C3249 ,C3246_=_C3250 ,C3246_=_C3251 ,C3246_=_C3253 ,C3246_=_C3254 ,\nC3246_=_C3255 ,C3246_=_C3256 ,C3246_=_C3257 ,C3246_=_C3834 ,C3246_=_C3885 ,C3247_=_C3248 ,\nC3247_=_C3249 ,C3247_=_C3250 ,C3247_=_C3251 ,C3247_=_C3253 ,C3247_=_C3254 ,C3247_=_C3255 ,\nC3247_=_C3256 ,C3247_=_C3257 ,C3247_=_C3900 ,C3248_=_C3249 ,C3248_=_C3250 ,C3248_=_C3251 ,\nC3248_=_C3253 ,C3248_=_C3254 ,C3248_=_C3255 ,C3248_=_C3256 ,C3248_=_C3257 ,C3249_=_C3250 ,\nC3249_=_C3251 ,C3249_=_C3253 ,C3249_=_C3254 ,C3249_=_C3255 ,C3249_=_C3256 ,C3249_=_C3257 ,\nC3249_=_C3922 ,C3250_=_C3251 ,C3250_=_C3253 ,C3250_=_C3254 ,C3250_=_C3255 ,C3250_=_C3256 ,\nC3250_=_C3257 ,C3251_=_C3253 ,C3251_=_C3254 ,C3251_=_C3255 ,C3251_=_C3256 ,C3251_=_C3257 ,\nC3251_=_C3416 ,C3253_=_C3254 ,C3253_=_C3255 ,C3253_=_C3256 ,C3253_=_C3257 ,C3253_=_C3838 ,\nC3253_=_C4058 ,C3254_=_C3255 ,C3254_=_C3256 ,C3254_=_C3257 ,C3255_=_C3256 ,C3255_=_C3257 ,\nC3255_=_C4108 ,C3256_=_C3257 ,C3268_=_C3300 ,C3268_=_C3509 ,C3268_=_C3517 ,C3268_=_C3929 ,\nC3268_=_C3937 ,C3279_=_C3301 ,C3279_=_C3479 ,C3279_=_C3673 ,C3279_=_C3760 ,C3279_=_C3986 ,\nC3279_=_C4069 ,C3279_=_C4089 ,C3279_=_C4108 ,C3279_=_C4117 ,C3283_=_C3286 ,C3283_=_C3289 ,\nC3283_=_C3483 ,C3283_=_C3602 ,C3283_=_C3677 ,C3283_=_C3713 ,C3283_=_C3724 ,C3283_=_C3834 ,\nC3283_=_C3835 ,C3283_=_C3836 ,C3283_=_C3838 ,C3283_=_C3839 ,C3283_=_C3840 ,C3286_=_C3289 ,\nC3286_=_C3311 ,C3286_=_C3613 ,C3286_=_C4002 ,C3289_=_C3827 ,C3300_=_C3301 ,C3300_=_C3509 ,\nC3300_=_C3517 ,C3300_=_C3929 ,C3300_=_C3937 ,C3301_=_C3479 ,C3301_=_C3673 ,C3301_=_C3760 ,\nC3301_=_C3986 ,C3301_=_C4069 ,C3301_=_C4089 ,C3301_=_C4108 ,C3301_=_C4117 ,C3311_=_C3313 ,\nC3311_=_C3613 ,C3311_=_C4002 ,C3313_=_C3448 ,C3313_=_C3620 ,C3313_=_C3671 ,C3313_=_C3747 ,\nC3313_=_C4049 ,C3313_=_C4099 ,C3313_=_C4100 ,C3338_=_C3447 ,C3338_=_C3508 ,C3338_=_C3741 ,\nC3338_=_C3746 ,C3338_=_C3823 ,C3338_=_C3892 ,C3338_=_C3934 ,C3338_=_C4078 ,C3338_=_C4082 ,\nC3338_=_C4083 ,C3338_=_C4084 ,C3338_=_C4085 ,C3355_=_C3356 ,C3355_=_C3357 ,C3355_=_C3358 ,\nC3355_=_C3359 ,C3355_=_C3360 ,C3355_=_C3361 ,C3355_=_C3362 ,C3355_=_C3366 ,C3355_=_C3517 ,\nC3356_=_C3357 ,C3356_=_C3358 ,C3356_=_C3359 ,C3356_=_C3360 ,C3356_=_C3361 ,C3356_=_C3362 ,\nC3356_=_C3366 ,C3357_=_C3358 ,C3357_=_C3359 ,C3357_=_C3360 ,C3357_=_C3361 ,C3357_=_C3362 ,\nC3357_=_C3366 ,C3357_=_C3409 ,C3357_=_C3669 ,C3357_=_C3671 ,C3357_=_C3673 ,C3358_=_C3359 ,\nC3358_=_C3360 ,C3358_=_C3361 ,C3358_=_C3362 ,C3358_=_C3366 ,C3359_=_C3360 ,C3359_=_C3361 ,\nC3359_=_C3362 ,C3359_=_C3366 ,C3360_=_C3361 ,C3360_=_C3362 ,C3360_=_C3366 ,C3360_=_C3929 ,\nC3361_=_C3362 ,C3361_=_C3366 ,C3361_=_C3934 ,C3362_=_C3366 ,C3366_=_C4060 ,C3377_=_C3445 ,\nC3377_=_C3528 ,C3377_=_C3606 ,C3377_=_C3681 ,C3377_=_C3885 ,C3377_=_C3900 ,C3377_=_C3911 ,\nC3377_=_C3972 ,C3377_=_C4047 ,C3377_=_C4058 ,C3377_=_C4059 ,C3377_=_C4060 ,C3382_=_C3408 ,\nC3382_=_C3409 ,C3382_=_C3410 ,C3382_=_C3411 ,C3382_=_C3412 ,C3382_=_C3413 ,C3382_=_C3414 ,\nC3382_=_C3416 ,C3382_=_C3417 ,C3382_=_C3419 ,C3382_=_C3421 ,C3405_=_C3631 ,C3405_=_C3669 ,\nC3405_=_C3732 ,C3405_=_C3778 ,C3405_=_C3810 ,C3405_=_C3830 ,C3405_=_C3922 ,C3405_=_C4018 ,\nC3408_=_C3409 ,C3408_=_C3410 ,C3408_=_C3411 ,C3408_=_C3412 ,C3408_=_C3413 ,C3408_=_C3414 ,\nC3408_=_C3416 ,C3408_=_C3417 ,C3408_=_C3419 ,C3408_=_C3421 ,C3408_=_C3508 ,C3408_=_C3509 ,\nC3409_=_C3410 ,C3409_=_C3411 ,C3409_=_C3412 ,C3409_=_C3413 ,C3409_=_C3414 ,C3409_=_C3416 ,\nC3409_=_C3417 ,C3409_=_C3419 ,C3409_=_C3421 ,C3409_=_C3669 ,C3409_=_C3671 ,C3409_=_C3673 ,\nC3410_=_C3411 ,C3410_=_C3412 ,C3410_=_C3413 ,C3410_=_C3414 ,C3410_=_C3416 ,C3410_=_C3417 ,\nC3410_=_C3419 ,C3410_=_C3421 ,C3410_=_C3741 ,C3411_=_C3412 ,C3411_=_C3413 ,C3411_=_C3414 ,\nC3411_=_C3416 ,C3411_=_C3417 ,C3411_=_C3419 ,C3411_=_C3421 ,C3411_=_C3823 ,C3411_=_C3827 ,\nC3412_=_C3413 ,C3412_=_C3414 ,C3412_=_C3416 ,C3412_=_C3417 ,C3412_=_C3419 ,C3412_=_C3421 ,\nC3413_=_C3414 ,C3413_=_C3416 ,C3413_=_C3417 ,C3413_=_C3419 ,C3413_=_C3421 ,C3413_=_C3892 ,\nC3414_=_C3416 ,C3414_=_C3417 ,C3414_=_C3419 ,C3414_=_C3421 ,C3416_=_C3417 ,C3416_=_C3419 ,\nC3416_=_C3421 ,C3417_=_C3419 ,C3417_=_C3421 ,C3417_=_C4078 ,C3419_=_C3421 ,C3419_=_C3839 ,\nC3445_=_C3447 ,C3445_=_C3448 ,C3445_=_C3528 ,C3445_=_C3606 ,C3445_=_C3681 ,C3445_=_C3885 ,\nC3445_=_C3900 ,C3445_=_C3911 ,C3445_=_C3972 ,C3445_=_C4047 ,C3445_=_C4058 ,C3445_=_C4059 ,\nC3445_=_C4060 ,C3447_=_C3448 ,C3447_=_C3508 ,C3447_=_C3741 ,C3447_=_C3746 ,C3447_=_C3823 ,\nC3447_=_C3892 ,C3447_=_C3934 ,C3447_=_C4078 ,C3447_=_C4082 ,C3447_=_C4083 ,C3447_=_C4084 ,\nC3447_=_C4085 ,C3448_=_C3620 ,C3448_=_C3671 ,C3448_=_C3747 ,C3448_=_C4049 ,C3448_=_C4099 ,\nC3448_=_C4100 ,C3479_=_C3673 ,C3479_=_C3760 ,C3479_=_C3986 ,C3479_=_C4069 ,C3479_=_C4089 ,\nC3479_=_C4108 ,C3479_=_C4117 ,C3483_=_C3602 ,C3483_=_C3677 ,C3483_=_C3713 ,C3483_=_C3724 ,\nC3483_=_C3834 ,C3483_=_C3835 ,C3483_=_C3836 ,C3483_=_C3838 ,C3483_=_C3839 ,C3483_=_C3840 ,\nC3508_=_C3509 ,C3508_=_C3741 ,C3508_=_C3746 ,C3508_=_C3823 ,C3508_=_C3892 ,C3508_=_C3934 ,\nC3508_=_C4078 ,C3508_=_C4082 ,C3508_=_C4083 ,C3508_=_C4084 ,C3508_=_C4085 ,C3509_=_C3517 ,\nC3509_=_C3929 ,C3509_=_C3937 ,C3517_=_C3929 ,C3517_=_C3937 ,C3528_=_C3606 ,C3528_=_C3681 ,\nC3528_=_C3885 ,C3528_=_C3900 ,C3528_=_C3911 ,C3528_=_C3972 ,C3528_=_C4047 ,C3528_=_C4058 ,\nC3528_=_C4059 ,C3528_=_C4060 ,C3602_=_C3606 ,C3602_=_C3677 ,C3602_=_C3713 ,C3602_=_C3724 ,\nC3602_=_C3834 ,C3602_=_C3835 ,C3602_=_C3836 ,C3602_=_C3838 ,C3602_=_C3839 ,C3602_=_C3840 ,\nC3606_=_C3681 ,C3606_=_C3885 ,C3606_=_C3900 ,C3606_=_C3911 ,C3606_=_C3972 ,C3606_=_C4047 ,\nC3606_=_C4058 ,C3606_=_C4059 ,C3606_=_C4060 ,C3613_=_C3620 ,C3613_=_C4002 ,C3620_=_C3671 ,\nC3620_=_C3747 ,C3620_=_C4049 ,C3620_=_C4099 ,C3620_=_C4100 ,C3631_=_C3669 ,C3631_=_C3732 ,\nC3631_=_C3778 ,C3631_=_C3810 ,C3631_=_C3830 ,C3631_=_C3922 ,C3631_=_C4018 ,C3669_=_C3671 ,\nC3669_=_C3673 ,C3669_=_C3732 ,C3669_=_C3778 ,C3669_=_C3810 ,C3669_=_C3830 ,C3669_=_C3922 ,\nC3669_=_C4018 ,C3671_=_C3673 ,C3671_=_C3747 ,C3671_=_C4049 ,C3671_=_C4099 ,C3671_=_C4100 ,\nC3673_=_C3760 ,C3673_=_C3986 ,C3673_=_C4069 ,C3673_=_C4089 ,C3673_=_C4108 ,C3673_=_C4117 ,\nC3677_=_C3681 ,C3677_=_C3713 ,C3677_=_C3724 ,C3677_=_C3834 ,C3677_=_C3835 ,C3677_=_C3836 ,\nC3677_=_C3838 ,C3677_=_C3839 ,C3677_=_C3840 ,C3681_=_C3885 ,C3681_=_C3900 ,C3681_=_C3911 ,\nC3681_=_C3972 ,C3681_=_C4047 ,C3681_=_C4058 ,C3681_=_C4059 ,C3681_=_C4060 ,C3713_=_C3724 ,\nC3713_=_C3834 ,C3713_=_C3835 ,C3713_=_C3836 ,C3713_=_C3838 ,C3713_=_C3839 ,C3713_=_C3840 ,\nC3724_=_C3732 ,C3724_=_C3834 ,C3724_=_C3835 ,C3724_=_C3836 ,C3724_=_C3838 ,C3724_=_C3839 ,\nC3724_=_C3840 ,C3732_=_C3778 ,C3732_=_C3810 ,C3732_=_C3830 ,C3732_=_C3922 ,C3732_=_C4018 ,\nC3741_=_C3746 ,C3741_=_C3823 ,C3741_=_C3892 ,C3741_=_C3934 ,C3741_=_C4078 ,C3741_=_C4082 ,\nC3741_=_C4083 ,C3741_=_C4084 ,C3741_=_C4085 ,C3746_=_C3747 ,C3746_=_C3823 ,C3746_=_C3892 ,\nC3746_=_C3934 ,C3746_=_C4078 ,C3746_=_C4082 ,C3746_=_C4083 ,C3746_=_C4084 ,C3746_=_C4085 ,\nC3747_=_C4049 ,C3747_=_C4099 ,C3747_=_C4100 ,C3760_=_C3986 ,C3760_=_C4069 ,C3760_=_C4089 ,\nC3760_=_C4108 ,C3760_=_C4117 ,C3778_=_C3810 ,C3778_=_C3830 ,C3778_=_C3922 ,C3778_=_C4018 ,\nC3810_=_C3830 ,C3810_=_C3922 ,C3810_=_C4018 ,C3823_=_C3827 ,C3823_=_C3892 ,C3823_=_C3934 ,\nC3823_=_C4078 ,C3823_=_C4082 ,C3823_=_C4083 ,C3823_=_C4084 ,C3823_=_C4085 ,C3830_=_C3922 ,\nC3830_=_C4018 ,C3834_=_C3835 ,C3834_=_C3836 ,C3834_=_C3838 ,C3834_=_C3839 ,C3834_=_C3840 ,\nC3834_=_C3885 ,C3835_=_C3836 ,C3835_=_C3838 ,C3835_=_C3839 ,C3835_=_C3840 ,C3836_=_C3838 ,\nC3836_=_C3839 ,C3836_=_C3840 ,C3838_=_C3839 ,C3838_=_C3840 ,C3838_=_C4058 ,C3839_=_C3840 ,\nC3885_=_C3900 ,C3885_=_C3911 ,C3885_=_C3972 ,C3885_=_C4047 ,C3885_=_C4058 ,C3885_=_C4059 ,\nC3885_=_C4060 ,C3892_=_C3934 ,C3892_=_C4078 ,C3892_=_C4082 ,C3892_=_C4083 ,C3892_=_C4084 ,\nC3892_=_C4085 ,C3900_=_C3911 ,C3900_=_C3972 ,C3900_=_C4047 ,C3900_=_C4058 ,C3900_=_C4059 ,\nC3900_=_C4060 ,C3911_=_C3972 ,C3911_=_C4047 ,C3911_=_C4058 ,C3911_=_C4059 ,C3911_=_C4060 ,\nC3922_=_C4018 ,C3929_=_C3937 ,C3934_=_C4078 ,C3934_=_C4082 ,C3934_=_C4083 ,C3934_=_C4084 ,\nC3934_=_C4085 ,C3972_=_C4047 ,C3972_=_C4058 ,C3972_=_C4059 ,C3972_=_C4060 ,C3986_=_C4069 ,\nC3986_=_C4089 ,C3986_=_C4108 ,C3986_=_C4117 ,C4002_=_C4047 ,C4002_=_C4049 ,C4047_=_C4049 ,\nC4047_=_C4058 ,C4047_=_C4059 ,C4047_=_C4060 ,C4049_=_C4099 ,C4049_=_C4100 ,C4058_=_C4059 ,\nC4058_=_C4060 ,C4059_=_C4060 ,C4069_=_C4089 ,C4069_=_C4108 ,C4069_=_C4117 ,C4078_=_C4082 ,\nC4078_=_C4083 ,C4078_=_C4084 ,C4078_=_C4085 ,C4082_=_C4083 ,C4082_=_C4084 ,C4082_=_C4085 ,\nC4082_=_C4099 ,C4083_=_C4084 ,C4083_=_C4085 ,C4083_=_C4100 ,C4084_=_C4085 ,C4089_=_C4108 ,\nC4089_=_C4117 ,C4099_=_C4100 ,C4108_=_C4117 ,"];80[shape=box, label="id:80 level: 3\n679: C12 C13 C14 C15 C16 \nC17 C18 C19 C20 C22 C23 \nC24 C39 C40 C41 C42 C43 \nC44 C45 C46 C47 C48 C61 \nC62 C63 C64 C65 C66 C67 \nC68 C69 C80 C81 C82 C83 \nC84 C85 C86 C87 C88 C89 \nC90 C91 C103 C104 C105 C106 \nC107 C108 C109 C110 C111 C112 \nC113</w:t>
      </w:r>
    </w:p>
    <w:p>
      <w:pPr>
        <w:pStyle w:val="PreformattedText"/>
        <w:bidi w:val="0"/>
        <w:spacing w:before="0" w:after="0"/>
        <w:jc w:val="left"/>
        <w:rPr/>
      </w:pPr>
      <w:r>
        <w:rPr/>
        <w:t xml:space="preserve"> </w:t>
      </w:r>
      <w:r>
        <w:rPr/>
        <w:t>C114 C124 C125 C126 C127 \nC128 C129 C130 C131 C132 C133 \nC135 C136 C146 C147 C148 C149 \nC151 C152 C153 C154 C155 C156 \nC158 C160 C161 C169 C170 C171 \nC172 C173 C174 C175 C176 C178 \nC179 C186 C187 C188 C189 C190 \nC191 C192 C193 C195 C196 C197 \nC198 C204 C205 C206 C207 C208 \nC209 C210 C211 C212 C213 C214 \nC215 C216 C222 C223 C224 C225 \nC226 C227 C228 C229 C230 C231 \nC232 C233 C234 C240 C241 C242 \nC243 C244 C245 C246 C247 C248 \nC249 C251 C256 C257 C258 C260 \nC261 C262 C263 C264 C265 C267 \nC269 C270 C275 C276 C277 C278 \nC279 C280 C281 C282 C283 C287 \nC288 C289 C290 C291 C292 C293 \nC294 C295 C296 C297 C298 C299 \nC300 C301 C304 C305 C306 C307 \nC308 C309 C310 C311 C312 C313 \nC314 C315 C316 C317 C318 C319 \nC320 C321 C322 C323 C324 C325 \nC326 C327 C328 C329 C330 C332 \nC333 C334 C335 C336 C337 C340 \nC342 C343 C344 C345 C346 C347 \nC348 C349 C350 C351 C352 C353 \nC354 C355 C356 C358 C374 C378 \nC382 C384 C409 C471 C518 C520 \nC544 C563 C567 C569 C592 C597 \nC609 C645 C674 C677 C700 C709 \nC713 C723 C752 C753 C754 C755 \nC757 C759 C763 C764 C765 C766 \nC767 C768 C769 C771 C772 C773 \nC792 C805 C817 C818 C819 C821 \nC822 C824 C825 C826 C827 C828 \nC829 C831 C833 C834 C835 C836 \nC837 C838 C839 C840 C841 C842 \nC844 C845 C878 C893 C899 C919 \nC926 C940 C987 C1025 C1042 C1052 \nC1134 C1149 C1165 C1185 C1186 C1217 \nC1238 C1304 C1319 C1327 C1337 C1346 \nC1360 C1361 C1365 C1372 C1374 C1384 \nC1387 C1418 C1491 C1493 C1529 C1539 \nC1540 C1542 C1566 C1567 C1568 C1610 \nC1623 C1647 C1665 C1697 C1714 C1719 \nC1733 C1734 C1735 C1736 C1737 C1738 \nC1740 C1742 C1743 C1745 C1746 C1747 \nC1748 C1749 C1751 C1752 C1755 C1770 \nC1773 C1787 C1793 C1794 C1795 C1796 \nC1797 C1798 C1799 C1800 C1801 C1802 \nC1803 C1804 C1805 C1806 C1807 C1808 \nC1810 C1812 C1813 C1814 C1816 C1822 \nC1826 C1840 C1841 C1847 C1862 C1874 \nC1878 C1896 C1899 C1900 C1902 C1914 \nC1916 C1917 C1936 C1940 C1943 C1945 \nC1957 C1981 C1982 C1983 C1984 C1985 \nC1986 C1989 C1990 C1991 C1992 C1993 \nC1994 C1995 C1996 C1997 C1998 C1999 \nC2000 C2001 C2002 C2003 C2004 C2005 \nC2006 C2007 C2008 C2029 C2040 C2042 \nC2057 C2072 C2073 C2074 C2075 C2076 \nC2078 C2080 C2081 C2082 C2083 C2084 \nC2085 C2086 C2087 C2088 C2103 C2141 \nC2159 C2162 C2202 C2203 C2216 C2250 \nC2253 C2261 C2262 C2271 C2278 C2345 \nC2347 C2377 C2378 C2399 C2460 C2462 \nC2463 C2466 C2503 C2505 C2543 C2553 \nC2554 C2560 C2576 C2578 C2587 C2591 \nC2602 C2666 C2682 C2689 C2708 C2710 \nC2711 C2713 C2723 C2725 C2759 C2760 \nC2762 C2775 C2777 C2778 C2779 C2780 \nC2781 C2782 C2783 C2784 C2785 C2786 \nC2787 C2790 C2835 C2838 C2841 C2854 \nC2869 C2870 C2878 C2935 C3000 C3013 \nC3040 C3043 C3044 C3085 C3089 C3091 \nC3092 C3093 C3094 C3095 C3096 C3097 \nC3098 C3099 C3100 C3101 C3103 C3119 \nC3131 C3132 C3134 C3135 C3136 C3137 \nC3138 C3139 C3145 C3155 C3159 C3170 \nC3171 C3172 C3196 C3206 C3209 C3216 \nC3233 C3281 C3291 C3292 C3293 C3294 \nC3295 C3296 C3297 C3298 C3299 C3300 \nC3301 C3302 C3316 C3317 C3318 C3319 \nC3320 C3321 C3322 C3323 C3324 C3325 \nC3326 C3327 C3328 C3329 C3330 C3331 \nC3332 C3359 C3366 C3380 C3394 C3403 \nC3407 C3449 C3450 C3451 C3466 C3482 \nC3483 C3484 C3485 C3486 C3487 C3489 \nC3497 C3499 C3500 C3513 C3519 C3532 \nC3540 C3543 C3559 C3574 C3576 C3577 \nC3578 C3596 C3621 C3636 C3639 C3652 \nC3672 C3674 C3684 C3691 C3702 C3721 \nC3723 C3743 C3748 C3749 C3751 C3761 \nC3802 C3814 C3815 C3816 C3817 C3825 \nC3849 C3850 C3867 C3869 C3870 C3894 \nC3906 C3912 C3928 C3930 C3931 C3941 \nC3945 C3947 C3956 C3969 C3974 C3980 \nC3993 C4000 C4006 C4008 C4009 C4010 \nC4022 C4024 C4028 C4030 C4044 C4054 \nC4057 C4060 C4063 C4066 C4079 C4082 \nC4083 C4087 C4093 C4096 C4099 C4100 \nC4104 C4105 C4107 C4112 C4114 C4116 \nC4122 C4125 \n8469: C12_=_C13( C12 C13 ) C12_=_C14( C12 C14 ) C12_=_C15( C12 C15 ) C12_=_C16( C12 C16 ) C12_=_C17( C12 C17 ) \nC12_=_C18( C12 C18 ) C12_=_C19( C12 C19 ) C12_=_C20( C12 C20 ) C12_=_C22( C12 C22 ) C12_=_C23( C12 C23 ) C12_=_C24( C12 C24 ) \nC12_=_C125( C12 C125 ) C12_=_C169( C12 C169 ) C12_=_C186( C12 C186 ) C12_=_C240( C12 C240 ) C12_=_C328( C12 C328 ) C12_=_C700( C12 C700 ) \nC12_=_C752( C12 C752 ) C12_=_C753( C12 C753 ) C12_=_C754( C12 C754 ) C12_=_C755( C12 C755 ) C12_=_C757( C12 C757 ) C12_=_C759( C12 C759 ) \nC12_=_C763( C12 C763 ) C12_=_C764( C12 C764 ) C12_=_C765( C12 C765 ) C12_=_C766( C12 C766 ) C12_=_C767( C12 C767 ) C12_=_C768( C12 C768 ) \nC12_=_C769( C12 C769 ) C12_=_C771( C12 C771 ) C12_=_C772( C12 C772 ) C12_=_C773( C12 C773 ) C13_=_C14( C13 C14 ) C13_=_C15( C13 C15 ) \nC13_=_C16( C13 C16 ) C13_=_C17( C13 C17 ) C13_=_C18( C13 C18 ) C13_=_C19( C13 C19 ) C13_=_C20( C13 C20 ) C13_=_C22( C13 C22 ) \nC13_=_C23( C13 C23 ) C13_=_C24( C13 C24 ) C13_=_C63( C13 C63 ) C13_=_C81( C13 C81 ) C13_=_C208( C13 C208 ) C13_=_C224( C13 C224 ) \nC13_=_C320( C13 C320 ) C14_=_C15( C14 C15 ) C14_=_C16( C14 C16 ) C14_=_C17( C14 C17 ) C14_=_C18( C14 C18 ) C14_=_C19( C14 C19 ) \nC14_=_C20( C14 C20 ) C14_=_C22( C14 C22 ) C14_=_C23( C14 C23 ) C14_=_C24( C14 C24 ) C14_=_C105( C14 C105 ) C14_=_C188( C14 C188 ) \nC14_=_C225( C14 C225 ) C14_=_C292( C14 C292 ) C14_=_C329( C14 C329 ) C14_=_C1165( C14 C1165 ) C14_=_C1733( C14 C1733 ) C14_=_C1734( C14 C1734 ) \nC14_=_C1735( C14 C1735 ) C14_=_C1736( C14 C1736 ) C14_=_C1737( C14 C1737 ) C14_=_C1738( C14 C1738 ) C14_=_C1740( C14 C1740 ) C14_=_C1742( C14 C1742 ) \nC14_=_C1743( C14 C1743 ) C14_=_C1745( C14 C1745 ) C14_=_C1746( C14 C1746 ) C14_=_C1747( C14 C1747 ) C14_=_C1748( C14 C1748 ) C14_=_C1749( C14 C1749 ) \nC14_=_C1751( C14 C1751 ) C14_=_C1752( C14 C1752 ) C15_=_C16( C15 C16 ) C15_=_C17( C15 C17 ) C15_=_C18( C15 C18 ) C15_=_C19( C15 C19 ) \nC15_=_C20( C15 C20 ) C15_=_C22( C15 C22 ) C15_=_C23( C15 C23 ) C15_=_C24( C15 C24 ) C15_=_C65( C15 C65 ) C15_=_C83( C15 C83 ) \nC15_=_C212( C15 C212 ) C15_=_C227( C15 C227 ) C15_=_C322( C15 C322 ) C16_=_C17( C16 C17 ) C16_=_C18( C16 C18 ) C16_=_C19( C16 C19 ) \nC16_=_C20( C16 C20 ) C16_=_C22( C16 C22 ) C16_=_C23( C16 C23 ) C16_=_C24( C16 C24 ) C16_=_C107( C16 C107 ) C16_=_C189( C16 C189 ) \nC16_=_C228( C16 C228 ) C16_=_C296( C16 C296 ) C16_=_C333( C16 C333 ) C16_=_C609( C16 C609 ) C16_=_C1042( C16 C1042 ) C16_=_C1384( C16 C1384 ) \nC16_=_C1822( C16 C1822 ) C16_=_C1841( C16 C1841 ) C16_=_C2159( C16 C2159 ) C16_=_C2762( C16 C2762 ) C16_=_C2838( C16 C2838 ) C16_=_C3131( C16 C3131 ) \nC16_=_C3132( C16 C3132 ) C16_=_C3134( C16 C3134 ) C16_=_C3135( C16 C3135 ) C16_=_C3136( C16 C3136 ) C16_=_C3137( C16 C3137 ) C16_=_C3138( C16 C3138 ) \nC16_=_C3139( C16 C3139 ) C17_=_C18( C17 C18 ) C17_=_C19( C17 C19 ) C17_=_C20( C17 C20 ) C17_=_C22( C17 C22 ) C17_=_C23( C17 C23 ) \nC17_=_C24( C17 C24 ) C17_=_C110( C17 C110 ) C17_=_C191( C17 C191 ) C17_=_C229( C17 C229 ) C17_=_C297( C17 C297 ) C17_=_C334( C17 C334 ) \nC17_=_C378( C17 C378 ) C17_=_C563( C17 C563 ) C17_=_C1025( C17 C1025 ) C17_=_C1319( C17 C1319 ) C17_=_C1365( C17 C1365 ) C17_=_C1787( C17 C1787 ) \nC17_=_C1847( C17 C1847 ) C17_=_C2103( C17 C2103 ) C17_=_C2666( C17 C2666 ) C17_=_C3359( C17 C3359 ) C17_=_C3513( C17 C3513 ) C17_=_C3559( C17 C3559 ) \nC17_=_C3652( C17 C3652 ) C17_=_C3684( C17 C3684 ) C17_=_C3814( C17 C3814 ) C17_=_C3815( C17 C3815 ) C17_=_C3816( C17 C3816 ) C17_=_C3817( C17 C3817 ) \nC18_=_C19( C18 C19 ) C18_=_C20( C18 C20 ) C18_=_C22( C18 C22 ) C18_=_C23( C18 C23 ) C18_=_C24( C18 C24 ) C18_=_C67( C18 C67 ) \nC18_=_C88( C18 C88 ) C18_=_C214( C18 C214 ) C18_=_C230( C18 C230 ) C18_=_C325( C18 C325 ) C18_=_C3322( C18 C3322 ) C19_=_C20( C19 C20 ) \nC19_=_C22( C19 C22 ) C19_=_C23( C19 C23 ) C19_=_C24( C19 C24 ) C19_=_C133( C19 C133 ) C19_=_C175( C19 C175 ) C19_=_C193( C19 C193 ) \nC19_=_C247( C19 C247 ) C19_=_C337( C19 C337 ) C19_=_C767( C19 C767 ) C19_=_C3993( C19 C3993 ) C20_=_C22( C20 C22 ) C20_=_C23( C20 C23 ) \nC20_=_C24( C20 C24 ) C20_=_C69( C20 C69 ) C20_=_C90( C20 C90 ) C20_=_C215( C20 C215 ) C20_=_C232( C20 C232 ) C20_=_C326( C20 C326 ) \nC22_=_C23( C22 C23 ) C22_=_C24( C22 C24 ) C22_=_C135( C22 C135 ) C22_=_C178( C22 C178 ) C22_=_C195( C22 C195 ) C22_=_C251( C22 C251 ) \nC22_=_C342( C22 C342 ) C22_=_C773( C22 C773 ) C22_=_C4122( C22 C4122 ) C23_=_C24( C23 C24 ) C23_=_C113( C23 C113 ) C23_=_C196( C23 C196 ) \nC23_=_C233( C23 C233 ) C23_=_C300( C23 C300 ) C23_=_C343( C23 C343 ) C23_=_C384( C23 C384 ) C23_=_C567( C23 C567 ) C23_=_C940( C23 C940 ) \nC23_=_C1238( C23 C1238 ) C23_=_C1327( C23 C1327 ) C23_=_C1372( C23 C1372 ) C23_=_C2074( C23 C2074 ) C23_=_C3040( C23 C3040 ) C23_=_C3366( C23 C3366 ) \nC23_=_C3380( C23 C3380 ) C23_=_C3519( C23 C3519 ) C23_=_C3532( C23 C3532 ) C23_=_C3691( C23 C3691 ) C23_=_C3906( C23 C3906 ) C23_=_C3912( C23 C3912 ) \nC23_=_C3930( C23 C3930 ) C23_=_C4060( C23 C4060 ) C24_=_C114( C24 C114 ) C24_=_C136( C24 C136 ) C24_=_C198( C24 C198 ) C24_=_C216( C24 C216 ) \nC24_=_C234( C24 C234 ) C24_=_C301( C24 C301 ) C24_=_C317( C24 C317 ) C24_=_C344( C24 C344 ) C24_=_C569( C24 C569 ) C24_=_C597( C24 C597 ) \nC24_=_C987( C24 C987 ) C24_=_C1304( C24 C1304 ) C24_=_C1623( C24 C1623 ) C24_=_C1793( C24 C1793 ) C24_=_C1981( C24 C1981 ) C24_=_C2278( C24 C2278 ) \nC24_=_C2708( C24 C2708 ) C24_=_C2759( C24 C2759 ) C24_=_C3196( C24 C3196 ) C24_=_C3500( C24 C3500 ) C24_=_C3578( C24 C3578 ) C24_=_C3596( C24 C3596 ) \nC24_=_C3751( C24 C3751 ) C24_=_C3850( C24 C3850 ) C39_=_C40( C39 C40 ) C39_=_C41( C39 C41 ) C39_=_C42( C39 C42 ) C39_=_C43( C39 C43 ) \nC39_=_C44( C39 C44 ) C39_=_C45( C39 C45 ) C39_=_C46( C39 C46 ) C39_=_C47( C39 C47 ) C39_=_C48( C39 C48 ) C39_=_C146( C39 C146 ) \nC39_=_C222( C39 C222 ) C39_=_C275( C39 C275 ) C39_=_C288( C39 C288 ) C39_=_C345( C39 C345 ) C39_=_C792( C39 C792 ) C40_=_C41( C40 C41 ) \nC40_=_C42( C40 C42 ) C40_=_C43( C40 C43 ) C40_=_C44( C40 C44 ) C40_=_C45( C40 C45 ) C40_=_C46( C40 C46 ) C40_=_C47( C40 C47 ) \nC40_=_C48( C40 C48 ) C40_=_C147( C40 C147 ) C40_=_C223( C40 C223 ) C40_=_C276( C40 C276 ) C40_=_C289( C40 C289 ) C40_=_C346( C40 C346 ) \nC40_=_C926( C40 C926 ) C40_=_C940( C40 C940 ) C41_=_C42( C41 C42</w:t>
      </w:r>
    </w:p>
    <w:p>
      <w:pPr>
        <w:pStyle w:val="PreformattedText"/>
        <w:bidi w:val="0"/>
        <w:spacing w:before="0" w:after="0"/>
        <w:jc w:val="left"/>
        <w:rPr/>
      </w:pPr>
      <w:r>
        <w:rPr/>
        <w:t xml:space="preserve"> </w:t>
      </w:r>
      <w:r>
        <w:rPr/>
        <w:t>) C41_=_C43( C41 C43 ) C41_=_C44( C41 C44 ) C41_=_C45( C41 C45 ) \nC41_=_C46( C41 C46 ) C41_=_C47( C41 C47 ) C41_=_C48( C41 C48 ) C41_=_C148( C41 C148 ) C41_=_C171( C41 C171 ) C41_=_C187( C41 C187 ) \nC41_=_C257( C41 C257 ) C41_=_C318( C41 C318 ) C42_=_C43( C42 C43 ) C42_=_C44( C42 C44 ) C42_=_C45( C42 C45 ) C42_=_C46( C42 C46 ) \nC42_=_C47( C42 C47 ) C42_=_C48( C42 C48 ) C42_=_C62( C42 C62 ) C42_=_C103( C42 C103 ) C42_=_C128( C42 C128 ) C42_=_C207( C42 C207 ) \nC42_=_C278( C42 C278 ) C42_=_C307( C42 C307 ) C42_=_C319( C42 C319 ) C42_=_C1542( C42 C1542 ) C43_=_C44( C43 C44 ) C43_=_C45( C43 C45 ) \nC43_=_C46( C43 C46 ) C43_=_C47( C43 C47 ) C43_=_C48( C43 C48 ) C43_=_C151( C43 C151 ) C43_=_C226( C43 C226 ) C43_=_C279( C43 C279 ) \nC43_=_C294( C43 C294 ) C43_=_C349( C43 C349 ) C43_=_C1878( C43 C1878 ) C44_=_C45( C44 C45 ) C44_=_C46( C44 C46 ) C44_=_C47( C44 C47 ) \nC44_=_C48( C44 C48 ) C44_=_C64( C44 C64 ) C44_=_C106( C44 C106 ) C44_=_C130( C44 C130 ) C44_=_C210( C44 C210 ) C44_=_C280( C44 C280 ) \nC44_=_C310( C44 C310 ) C44_=_C321( C44 C321 ) C44_=_C899( C44 C899 ) C44_=_C1374( C44 C1374 ) C44_=_C1542( C44 C1542 ) C44_=_C1816( C44 C1816 ) \nC44_=_C2008( C44 C2008 ) C44_=_C2075( C44 C2075 ) C44_=_C2076( C44 C2076 ) C44_=_C2078( C44 C2078 ) C44_=_C2080( C44 C2080 ) C44_=_C2081( C44 C2081 ) \nC44_=_C2082( C44 C2082 ) C44_=_C2083( C44 C2083 ) C44_=_C2084( C44 C2084 ) C44_=_C2085( C44 C2085 ) C44_=_C2086( C44 C2086 ) C44_=_C2087( C44 C2087 ) \nC44_=_C2088( C44 C2088 ) C45_=_C46( C45 C46 ) C45_=_C47( C45 C47 ) C45_=_C48( C45 C48 ) C45_=_C153( C45 C153 ) C45_=_C172( C45 C172 ) \nC45_=_C190( C45 C190 ) C45_=_C261( C45 C261 ) C45_=_C323( C45 C323 ) C45_=_C3206( C45 C3206 ) C45_=_C3209( C45 C3209 ) C46_=_C47( C46 C47 ) \nC46_=_C48( C46 C48 ) C46_=_C154( C46 C154 ) C46_=_C174( C46 C174 ) C46_=_C192( C46 C192 ) C46_=_C263( C46 C263 ) C46_=_C324( C46 C324 ) \nC46_=_C835( C46 C835 ) C46_=_C2082( C46 C2082 ) C46_=_C3825( C46 C3825 ) C47_=_C48( C47 C48 ) C47_=_C158( C47 C158 ) C47_=_C231( C47 C231 ) \nC47_=_C282( C47 C282 ) C47_=_C299( C47 C299 ) C47_=_C354( C47 C354 ) C47_=_C4022( C47 C4022 ) C48_=_C161( C48 C161 ) C48_=_C179( C48 C179 ) \nC48_=_C197( C48 C197 ) C48_=_C270( C48 C270 ) C48_=_C327( C48 C327 ) C48_=_C2790( C48 C2790 ) C61_=_C62( C61 C62 ) C61_=_C63( C61 C63 ) \nC61_=_C64( C61 C64 ) C61_=_C65( C61 C65 ) C61_=_C66( C61 C66 ) C61_=_C67( C61 C67 ) C61_=_C68( C61 C68 ) C61_=_C69( C61 C69 ) \nC61_=_C80( C61 C80 ) C61_=_C170( C61 C170 ) C61_=_C241( C61 C241 ) C61_=_C256( C61 C256 ) C61_=_C277( C61 C277 ) C61_=_C347( C61 C347 ) \nC62_=_C63( C62 C63 ) C62_=_C64( C62 C64 ) C62_=_C65( C62 C65 ) C62_=_C66( C62 C66 ) C62_=_C67( C62 C67 ) C62_=_C68( C62 C68 ) \nC62_=_C69( C62 C69 ) C62_=_C103( C62 C103 ) C62_=_C128( C62 C128 ) C62_=_C207( C62 C207 ) C62_=_C278( C62 C278 ) C62_=_C307( C62 C307 ) \nC62_=_C319( C62 C319 ) C62_=_C1542( C62 C1542 ) C63_=_C64( C63 C64 ) C63_=_C65( C63 C65 ) C63_=_C66( C63 C66 ) C63_=_C67( C63 C67 ) \nC63_=_C68( C63 C68 ) C63_=_C69( C63 C69 ) C63_=_C81( C63 C81 ) C63_=_C208( C63 C208 ) C63_=_C224( C63 C224 ) C63_=_C320( C63 C320 ) \nC64_=_C65( C64 C65 ) C64_=_C66( C64 C66 ) C64_=_C67( C64 C67 ) C64_=_C68( C64 C68 ) C64_=_C69( C64 C69 ) C64_=_C106( C64 C106 ) \nC64_=_C130( C64 C130 ) C64_=_C210( C64 C210 ) C64_=_C280( C64 C280 ) C64_=_C310( C64 C310 ) C64_=_C321( C64 C321 ) C64_=_C899( C64 C899 ) \nC64_=_C1374( C64 C1374 ) C64_=_C1542( C64 C1542 ) C64_=_C1816( C64 C1816 ) C64_=_C2008( C64 C2008 ) C64_=_C2075( C64 C2075 ) C64_=_C2076( C64 C2076 ) \nC64_=_C2078( C64 C2078 ) C64_=_C2080( C64 C2080 ) C64_=_C2081( C64 C2081 ) C64_=_C2082( C64 C2082 ) C64_=_C2083( C64 C2083 ) C64_=_C2084( C64 C2084 ) \nC64_=_C2085( C64 C2085 ) C64_=_C2086( C64 C2086 ) C64_=_C2087( C64 C2087 ) C64_=_C2088( C64 C2088 ) C65_=_C66( C65 C66 ) C65_=_C67( C65 C67 ) \nC65_=_C68( C65 C68 ) C65_=_C69( C65 C69 ) C65_=_C83( C65 C83 ) C65_=_C212( C65 C212 ) C65_=_C227( C65 C227 ) C65_=_C322( C65 C322 ) \nC66_=_C67( C66 C67 ) C66_=_C68( C66 C68 ) C66_=_C69( C66 C69 ) C66_=_C86( C66 C86 ) C66_=_C173( C66 C173 ) C66_=_C245( C66 C245 ) \nC66_=_C262( C66 C262 ) C66_=_C281( C66 C281 ) C66_=_C352( C66 C352 ) C66_=_C3636( C66 C3636 ) C66_=_C3639( C66 C3639 ) C67_=_C68( C67 C68 ) \nC67_=_C69( C67 C69 ) C67_=_C88( C67 C88 ) C67_=_C214( C67 C214 ) C67_=_C230( C67 C230 ) C67_=_C325( C67 C325 ) C67_=_C3322( C67 C3322 ) \nC68_=_C69( C68 C69 ) C68_=_C89( C68 C89 ) C68_=_C176( C68 C176 ) C68_=_C248( C68 C248 ) C68_=_C267( C68 C267 ) C68_=_C283( C68 C283 ) \nC68_=_C355( C68 C355 ) C68_=_C3325( C68 C3325 ) C68_=_C4028( C68 C4028 ) C68_=_C4030( C68 C4030 ) C69_=_C90( C69 C90 ) C69_=_C215( C69 C215 ) \nC69_=_C232( C69 C232 ) C69_=_C326( C69 C326 ) C80_=_C81( C80 C81 ) C80_=_C82( C80 C82 ) C80_=_C83( C80 C83 ) C80_=_C84( C80 C84 ) \nC80_=_C85( C80 C85 ) C80_=_C86( C80 C86 ) C80_=_C87( C80 C87 ) C80_=_C88( C80 C88 ) C80_=_C89( C80 C89 ) C80_=_C90( C80 C90 ) \nC80_=_C91( C80 C91 ) C80_=_C170( C80 C170 ) C80_=_C241( C80 C241 ) C80_=_C256( C80 C256 ) C80_=_C277( C80 C277 ) C80_=_C347( C80 C347 ) \nC81_=_C82( C81 C82 ) C81_=_C83( C81 C83 ) C81_=_C84( C81 C84 ) C81_=_C85( C81 C85 ) C81_=_C86( C81 C86 ) C81_=_C87( C81 C87 ) \nC81_=_C88( C81 C88 ) C81_=_C89( C81 C89 ) C81_=_C90( C81 C90 ) C81_=_C91( C81 C91 ) C81_=_C208( C81 C208 ) C81_=_C224( C81 C224 ) \nC81_=_C320( C81 C320 ) C82_=_C83( C82 C83 ) C82_=_C84( C82 C84 ) C82_=_C85( C82 C85 ) C82_=_C86( C82 C86 ) C82_=_C87( C82 C87 ) \nC82_=_C88( C82 C88 ) C82_=_C89( C82 C89 ) C82_=_C90( C82 C90 ) C82_=_C91( C82 C91 ) C82_=_C104( C82 C104 ) C82_=_C242( C82 C242 ) \nC82_=_C308( C82 C308 ) C82_=_C348( C82 C348 ) C82_=_C1610( C82 C1610 ) C82_=_C1623( C82 C1623 ) C83_=_C84( C83 C84 ) C83_=_C85( C83 C85 ) \nC83_=_C86( C83 C86 ) C83_=_C87( C83 C87 ) C83_=_C88( C83 C88 ) C83_=_C89( C83 C89 ) C83_=_C90( C83 C90 ) C83_=_C91( C83 C91 ) \nC83_=_C212( C83 C212 ) C83_=_C227( C83 C227 ) C83_=_C322( C83 C322 ) C84_=_C85( C84 C85 ) C84_=_C86( C84 C86 ) C84_=_C87( C84 C87 ) \nC84_=_C88( C84 C88 ) C84_=_C89( C84 C89 ) C84_=_C90( C84 C90 ) C84_=_C91( C84 C91 ) C84_=_C108( C84 C108 ) C84_=_C243( C84 C243 ) \nC84_=_C312( C84 C312 ) C84_=_C350( C84 C350 ) C84_=_C2777( C84 C2777 ) C84_=_C3281( C84 C3281 ) C85_=_C86( C85 C86 ) C85_=_C87( C85 C87 ) \nC85_=_C88( C85 C88 ) C85_=_C89( C85 C89 ) C85_=_C90( C85 C90 ) C85_=_C91( C85 C91 ) C85_=_C109( C85 C109 ) C85_=_C244( C85 C244 ) \nC85_=_C313( C85 C313 ) C85_=_C351( C85 C351 ) C85_=_C374( C85 C374 ) C85_=_C1337( C85 C1337 ) C85_=_C1387( C85 C1387 ) C85_=_C1529( C85 C1529 ) \nC85_=_C1610( C85 C1610 ) C85_=_C1826( C85 C1826 ) C85_=_C2162( C85 C2162 ) C85_=_C2682( C85 C2682 ) C85_=_C2841( C85 C2841 ) C85_=_C3145( C85 C3145 ) \nC85_=_C3159( C85 C3159 ) C85_=_C3281( C85 C3281 ) C85_=_C3482( C85 C3482 ) C85_=_C3483( C85 C3483 ) C85_=_C3484( C85 C3484 ) C85_=_C3485( C85 C3485 ) \nC85_=_C3486( C85 C3486 ) C85_=_C3487( C85 C3487 ) C85_=_C3489( C85 C3489 ) C86_=_C87( C86 C87 ) C86_=_C88( C86 C88 ) C86_=_C89( C86 C89 ) \nC86_=_C90( C86 C90 ) C86_=_C91( C86 C91 ) C86_=_C173( C86 C173 ) C86_=_C245( C86 C245 ) C86_=_C262( C86 C262 ) C86_=_C281( C86 C281 ) \nC86_=_C352( C86 C352 ) C86_=_C3636( C86 C3636 ) C86_=_C3639( C86 C3639 ) C87_=_C88( C87 C88 ) C87_=_C89( C87 C89 ) C87_=_C90( C87 C90 ) \nC87_=_C91( C87 C91 ) C87_=_C111( C87 C111 ) C87_=_C246( C87 C246 ) C87_=_C314( C87 C314 ) C87_=_C353( C87 C353 ) C87_=_C3483( C87 C3483 ) \nC88_=_C89( C88 C89 ) C88_=_C90( C88 C90 ) C88_=_C91( C88 C91 ) C88_=_C214( C88 C214 ) C88_=_C230( C88 C230 ) C88_=_C325( C88 C325 ) \nC88_=_C3322( C88 C3322 ) C89_=_C90( C89 C90 ) C89_=_C91( C89 C91 ) C89_=_C176( C89 C176 ) C89_=_C248( C89 C248 ) C89_=_C267( C89 C267 ) \nC89_=_C283( C89 C283 ) C89_=_C355( C89 C355 ) C89_=_C3325( C89 C3325 ) C89_=_C4028( C89 C4028 ) C89_=_C4030( C89 C4030 ) C90_=_C91( C90 C91 ) \nC90_=_C215( C90 C215 ) C90_=_C232( C90 C232 ) C90_=_C326( C90 C326 ) C91_=_C112( C91 C112 ) C91_=_C249( C91 C249 ) C91_=_C316( C91 C316 ) \nC91_=_C356( C91 C356 ) C91_=_C3486( C91 C3486 ) C103_=_C104( C103 C104 ) C103_=_C105( C103 C105 ) C103_=_C106( C103 C106 ) C103_=_C107( C103 C107 ) \nC103_=_C108( C103 C108 ) C103_=_C109( C103 C109 ) C103_=_C110( C103 C110 ) C103_=_C111( C103 C111 ) C103_=_C112( C103 C112 ) C103_=_C113( C103 C113 ) \nC103_=_C114( C103 C114 ) C103_=_C128( C103 C128 ) C103_=_C207( C103 C207 ) C103_=_C278( C103 C278 ) C103_=_C307( C103 C307 ) C103_=_C319( C103 C319 ) \nC103_=_C1542( C103 C1542 ) C104_=_C105( C104 C105 ) C104_=_C106( C104 C106 ) C104_=_C107( C104 C107 ) C104_=_C108( C104 C108 ) C104_=_C109( C104 C109 ) \nC104_=_C110( C104 C110 ) C104_=_C111( C104 C111 ) C104_=_C112( C104 C112 ) C104_=_C113( C104 C113 ) C104_=_C114( C104 C114 ) C104_=_C242( C104 C242 ) \nC104_=_C308( C104 C308 ) C104_=_C348( C104 C348 ) C104_=_C1610( C104 C1610 ) C104_=_C1623( C104 C1623 ) C105_=_C106( C105 C106 ) C105_=_C107( C105 C107 ) \nC105_=_C108( C105 C108 ) C105_=_C109( C105 C109 ) C105_=_C110( C105 C110 ) C105_=_C111( C105 C111 ) C105_=_C112( C105 C112 ) C105_=_C113( C105 C113 ) \nC105_=_C114( C105 C114 ) C105_=_C188( C105 C188 ) C105_=_C225( C105 C225 ) C105_=_C292( C105 C292 ) C105_=_C329( C105 C329 ) C105_=_C1165( C105 C1165 ) \nC105_=_C1733( C105 C1733 ) C105_=_C1734( C105 C1734 ) C105_=_C1735( C105 C1735 ) C105_=_C1736( C105 C1736 ) C105_=_C1737( C105 C1737 ) C105_=_C1738( C105 C1738 ) \nC105_=_C1740( C105 C1740 ) C105_=_C1742( C105 C1742 ) C105_=_C1743( C105 C1743 ) C105_=_C1745( C105 C1745 ) C105_=_C1746( C105 C1746 ) C105_=_C1747( C105 C1747 ) \nC105_=_C1748( C105 C1748 ) C105_=_C1749( C105 C1749 ) C105_=_C1751( C105 C1751 ) C105_=_C1752( C105 C1752 ) C106_=_C107( C106 C107 ) C106_=_C108( C106 C108 ) \nC106_=_C109( C106 C109 ) C106_=_C110( C106 C110 ) C106_=_C111( C106 C111 ) C106_=_C112( C106 C112 ) C106_=_C113( C106 C113 ) C106_=_C114( C106 C114 ) \nC106_=_C130( C106 C130 ) C106_=_C210( C106 C210 ) C106_=_C280( C106 C280 ) C106_=_C310( C106 C310 ) C106_=_C321(</w:t>
      </w:r>
    </w:p>
    <w:p>
      <w:pPr>
        <w:pStyle w:val="PreformattedText"/>
        <w:bidi w:val="0"/>
        <w:spacing w:before="0" w:after="0"/>
        <w:jc w:val="left"/>
        <w:rPr/>
      </w:pPr>
      <w:r>
        <w:rPr/>
        <w:t xml:space="preserve"> </w:t>
      </w:r>
      <w:r>
        <w:rPr/>
        <w:t>C106 C321 ) C106_=_C899( C106 C899 ) \nC106_=_C1374( C106 C1374 ) C106_=_C1542( C106 C1542 ) C106_=_C1816( C106 C1816 ) C106_=_C2008( C106 C2008 ) C106_=_C2075( C106 C2075 ) C106_=_C2076( C106 C2076 ) \nC106_=_C2078( C106 C2078 ) C106_=_C2080( C106 C2080 ) C106_=_C2081( C106 C2081 ) C106_=_C2082( C106 C2082 ) C106_=_C2083( C106 C2083 ) C106_=_C2084( C106 C2084 ) \nC106_=_C2085( C106 C2085 ) C106_=_C2086( C106 C2086 ) C106_=_C2087( C106 C2087 ) C106_=_C2088( C106 C2088 ) C107_=_C108( C107 C108 ) C107_=_C109( C107 C109 ) \nC107_=_C110( C107 C110 ) C107_=_C111( C107 C111 ) C107_=_C112( C107 C112 ) C107_=_C113( C107 C113 ) C107_=_C114( C107 C114 ) C107_=_C189( C107 C189 ) \nC107_=_C228( C107 C228 ) C107_=_C296( C107 C296 ) C107_=_C333( C107 C333 ) C107_=_C609( C107 C609 ) C107_=_C1042( C107 C1042 ) C107_=_C1384( C107 C1384 ) \nC107_=_C1822( C107 C1822 ) C107_=_C1841( C107 C1841 ) C107_=_C2159( C107 C2159 ) C107_=_C2762( C107 C2762 ) C107_=_C2838( C107 C2838 ) C107_=_C3131( C107 C3131 ) \nC107_=_C3132( C107 C3132 ) C107_=_C3134( C107 C3134 ) C107_=_C3135( C107 C3135 ) C107_=_C3136( C107 C3136 ) C107_=_C3137( C107 C3137 ) C107_=_C3138( C107 C3138 ) \nC107_=_C3139( C107 C3139 ) C108_=_C109( C108 C109 ) C108_=_C110( C108 C110 ) C108_=_C111( C108 C111 ) C108_=_C112( C108 C112 ) C108_=_C113( C108 C113 ) \nC108_=_C114( C108 C114 ) C108_=_C243( C108 C243 ) C108_=_C312( C108 C312 ) C108_=_C350( C108 C350 ) C108_=_C2777( C108 C2777 ) C108_=_C3281( C108 C3281 ) \nC109_=_C110( C109 C110 ) C109_=_C111( C109 C111 ) C109_=_C112( C109 C112 ) C109_=_C113( C109 C113 ) C109_=_C114( C109 C114 ) C109_=_C244( C109 C244 ) \nC109_=_C313( C109 C313 ) C109_=_C351( C109 C351 ) C109_=_C374( C109 C374 ) C109_=_C1337( C109 C1337 ) C109_=_C1387( C109 C1387 ) C109_=_C1529( C109 C1529 ) \nC109_=_C1610( C109 C1610 ) C109_=_C1826( C109 C1826 ) C109_=_C2162( C109 C2162 ) C109_=_C2682( C109 C2682 ) C109_=_C2841( C109 C2841 ) C109_=_C3145( C109 C3145 ) \nC109_=_C3159( C109 C3159 ) C109_=_C3281( C109 C3281 ) C109_=_C3482( C109 C3482 ) C109_=_C3483( C109 C3483 ) C109_=_C3484( C109 C3484 ) C109_=_C3485( C109 C3485 ) \nC109_=_C3486( C109 C3486 ) C109_=_C3487( C109 C3487 ) C109_=_C3489( C109 C3489 ) C110_=_C111( C110 C111 ) C110_=_C112( C110 C112 ) C110_=_C113( C110 C113 ) \nC110_=_C114( C110 C114 ) C110_=_C191( C110 C191 ) C110_=_C229( C110 C229 ) C110_=_C297( C110 C297 ) C110_=_C334( C110 C334 ) C110_=_C378( C110 C378 ) \nC110_=_C563( C110 C563 ) C110_=_C1025( C110 C1025 ) C110_=_C1319( C110 C1319 ) C110_=_C1365( C110 C1365 ) C110_=_C1787( C110 C1787 ) C110_=_C1847( C110 C1847 ) \nC110_=_C2103( C110 C2103 ) C110_=_C2666( C110 C2666 ) C110_=_C3359( C110 C3359 ) C110_=_C3513( C110 C3513 ) C110_=_C3559( C110 C3559 ) C110_=_C3652( C110 C3652 ) \nC110_=_C3684( C110 C3684 ) C110_=_C3814( C110 C3814 ) C110_=_C3815( C110 C3815 ) C110_=_C3816( C110 C3816 ) C110_=_C3817( C110 C3817 ) C111_=_C112( C111 C112 ) \nC111_=_C113( C111 C113 ) C111_=_C114( C111 C114 ) C111_=_C246( C111 C246 ) C111_=_C314( C111 C314 ) C111_=_C353( C111 C353 ) C111_=_C3483( C111 C3483 ) \nC112_=_C113( C112 C113 ) C112_=_C114( C112 C114 ) C112_=_C249( C112 C249 ) C112_=_C316( C112 C316 ) C112_=_C356( C112 C356 ) C112_=_C3486( C112 C3486 ) \nC113_=_C114( C113 C114 ) C113_=_C196( C113 C196 ) C113_=_C233( C113 C233 ) C113_=_C300( C113 C300 ) C113_=_C343( C113 C343 ) C113_=_C384( C113 C384 ) \nC113_=_C567( C113 C567 ) C113_=_C940( C113 C940 ) C113_=_C1238( C113 C1238 ) C113_=_C1327( C113 C1327 ) C113_=_C1372( C113 C1372 ) C113_=_C2074( C113 C2074 ) \nC113_=_C3040( C113 C3040 ) C113_=_C3366( C113 C3366 ) C113_=_C3380( C113 C3380 ) C113_=_C3519( C113 C3519 ) C113_=_C3532( C113 C3532 ) C113_=_C3691( C113 C3691 ) \nC113_=_C3906( C113 C3906 ) C113_=_C3912( C113 C3912 ) C113_=_C3930( C113 C3930 ) C113_=_C4060( C113 C4060 ) C114_=_C136( C114 C136 ) C114_=_C198( C114 C198 ) \nC114_=_C216( C114 C216 ) C114_=_C234( C114 C234 ) C114_=_C301( C114 C301 ) C114_=_C317( C114 C317 ) C114_=_C344( C114 C344 ) C114_=_C569( C114 C569 ) \nC114_=_C597( C114 C597 ) C114_=_C987( C114 C987 ) C114_=_C1304( C114 C1304 ) C114_=_C1623( C114 C1623 ) C114_=_C1793( C114 C1793 ) C114_=_C1981( C114 C1981 ) \nC114_=_C2278( C114 C2278 ) C114_=_C2708( C114 C2708 ) C114_=_C2759( C114 C2759 ) C114_=_C3196( C114 C3196 ) C114_=_C3500( C114 C3500 ) C114_=_C3578( C114 C3578 ) \nC114_=_C3596( C114 C3596 ) C114_=_C3751( C114 C3751 ) C114_=_C3850( C114 C3850 ) C124_=_C125( C124 C125 ) C124_=_C126( C124 C126 ) C124_=_C127( C124 C127 ) \nC124_=_C128( C124 C128 ) C124_=_C129( C124 C129 ) C124_=_C130( C124 C130 ) C124_=_C131( C124 C131 ) C124_=_C132( C124 C132 ) C124_=_C133( C124 C133 ) \nC124_=_C135( C124 C135 ) C124_=_C136( C124 C136 ) C124_=_C204( C124 C204 ) C124_=_C287( C124 C287 ) C124_=_C304( C124 C304 ) C124_=_C563( C124 C563 ) \nC124_=_C567( C124 C567 ) C124_=_C569( C124 C569 ) C125_=_C126( C125 C126 ) C125_=_C127( C125 C127 ) C125_=_C128( C125 C128 ) C125_=_C129( C125 C129 ) \nC125_=_C130( C125 C130 ) C125_=_C131( C125 C131 ) C125_=_C132( C125 C132 ) C125_=_C133( C125 C133 ) C125_=_C135( C125 C135 ) C125_=_C136( C125 C136 ) \nC125_=_C169( C125 C169 ) C125_=_C186( C125 C186 ) C125_=_C240( C125 C240 ) C125_=_C328( C125 C328 ) C125_=_C700( C125 C700 ) C125_=_C752( C125 C752 ) \nC125_=_C753( C125 C753 ) C125_=_C754( C125 C754 ) C125_=_C755( C125 C755 ) C125_=_C757( C125 C757 ) C125_=_C759( C125 C759 ) C125_=_C763( C125 C763 ) \nC125_=_C764( C125 C764 ) C125_=_C765( C125 C765 ) C125_=_C766( C125 C766 ) C125_=_C767( C125 C767 ) C125_=_C768( C125 C768 ) C125_=_C769( C125 C769 ) \nC125_=_C771( C125 C771 ) C125_=_C772( C125 C772 ) C125_=_C773( C125 C773 ) C126_=_C127( C126 C127 ) C126_=_C128( C126 C128 ) C126_=_C129( C126 C129 ) \nC126_=_C130( C126 C130 ) C126_=_C131( C126 C131 ) C126_=_C132( C126 C132 ) C126_=_C133( C126 C133 ) C126_=_C135( C126 C135 ) C126_=_C136( C126 C136 ) \nC126_=_C205( C126 C205 ) C126_=_C290( C126 C290 ) C126_=_C305( C126 C305 ) C126_=_C987( C126 C987 ) C127_=_C128( C127 C128 ) C127_=_C129( C127 C129 ) \nC127_=_C130( C127 C130 ) C127_=_C131( C127 C131 ) C127_=_C132( C127 C132 ) C127_=_C133( C127 C133 ) C127_=_C135( C127 C135 ) C127_=_C136( C127 C136 ) \nC127_=_C206( C127 C206 ) C127_=_C291( C127 C291 ) C127_=_C306( C127 C306 ) C127_=_C1304( C127 C1304 ) C128_=_C129( C128 C129 ) C128_=_C130( C128 C130 ) \nC128_=_C131( C128 C131 ) C128_=_C132( C128 C132 ) C128_=_C133( C128 C133 ) C128_=_C135( C128 C135 ) C128_=_C136( C128 C136 ) C128_=_C207( C128 C207 ) \nC128_=_C278( C128 C278 ) C128_=_C307( C128 C307 ) C128_=_C319( C128 C319 ) C128_=_C1542( C128 C1542 ) C129_=_C130( C129 C130 ) C129_=_C131( C129 C131 ) \nC129_=_C132( C129 C132 ) C129_=_C133( C129 C133 ) C129_=_C135( C129 C135 ) C129_=_C136( C129 C136 ) C129_=_C209( C129 C209 ) C129_=_C293( C129 C293 ) \nC129_=_C309( C129 C309 ) C129_=_C1787( C129 C1787 ) C129_=_C1793( C129 C1793 ) C130_=_C131( C130 C131 ) C130_=_C132( C130 C132 ) C130_=_C133( C130 C133 ) \nC130_=_C135( C130 C135 ) C130_=_C136( C130 C136 ) C130_=_C210( C130 C210 ) C130_=_C280( C130 C280 ) C130_=_C310( C130 C310 ) C130_=_C321( C130 C321 ) \nC130_=_C899( C130 C899 ) C130_=_C1374( C130 C1374 ) C130_=_C1542( C130 C1542 ) C130_=_C1816( C130 C1816 ) C130_=_C2008( C130 C2008 ) C130_=_C2075( C130 C2075 ) \nC130_=_C2076( C130 C2076 ) C130_=_C2078( C130 C2078 ) C130_=_C2080( C130 C2080 ) C130_=_C2081( C130 C2081 ) C130_=_C2082( C130 C2082 ) C130_=_C2083( C130 C2083 ) \nC130_=_C2084( C130 C2084 ) C130_=_C2085( C130 C2085 ) C130_=_C2086( C130 C2086 ) C130_=_C2087( C130 C2087 ) C130_=_C2088( C130 C2088 ) C131_=_C132( C131 C132 ) \nC131_=_C133( C131 C133 ) C131_=_C135( C131 C135 ) C131_=_C136( C131 C136 ) C131_=_C211( C131 C211 ) C131_=_C295( C131 C295 ) C131_=_C311( C131 C311 ) \nC131_=_C2708( C131 C2708 ) C132_=_C133( C132 C133 ) C132_=_C135( C132 C135 ) C132_=_C136( C132 C136 ) C132_=_C213( C132 C213 ) C132_=_C298( C132 C298 ) \nC132_=_C315( C132 C315 ) C132_=_C3849( C132 C3849 ) C132_=_C3850( C132 C3850 ) C133_=_C135( C133 C135 ) C133_=_C136( C133 C136 ) C133_=_C175( C133 C175 ) \nC133_=_C193( C133 C193 ) C133_=_C247( C133 C247 ) C133_=_C337( C133 C337 ) C133_=_C767( C133 C767 ) C133_=_C3993( C133 C3993 ) C135_=_C136( C135 C136 ) \nC135_=_C178( C135 C178 ) C135_=_C195( C135 C195 ) C135_=_C251( C135 C251 ) C135_=_C342( C135 C342 ) C135_=_C773( C135 C773 ) C135_=_C4122( C135 C4122 ) \nC136_=_C198( C136 C198 ) C136_=_C216( C136 C216 ) C136_=_C234( C136 C234 ) C136_=_C301( C136 C301 ) C136_=_C317( C136 C317 ) C136_=_C344( C136 C344 ) \nC136_=_C569( C136 C569 ) C136_=_C597( C136 C597 ) C136_=_C987( C136 C987 ) C136_=_C1304( C136 C1304 ) C136_=_C1623( C136 C1623 ) C136_=_C1793( C136 C1793 ) \nC136_=_C1981( C136 C1981 ) C136_=_C2278( C136 C2278 ) C136_=_C2708( C136 C2708 ) C136_=_C2759( C136 C2759 ) C136_=_C3196( C136 C3196 ) C136_=_C3500( C136 C3500 ) \nC136_=_C3578( C136 C3578 ) C136_=_C3596( C136 C3596 ) C136_=_C3751( C136 C3751 ) C136_=_C3850( C136 C3850 ) C146_=_C147( C146 C147 ) C146_=_C148( C146 C148 ) \nC146_=_C149( C146 C149 ) C146_=_C151( C146 C151 ) C146_=_C152( C146 C152 ) C146_=_C153( C146 C153 ) C146_=_C154( C146 C154 ) C146_=_C155( C146 C155 ) \nC146_=_C156( C146 C156 ) C146_=_C158( C146 C158 ) C146_=_C160( C146 C160 ) C146_=_C161( C146 C161 ) C146_=_C222( C146 C222 ) C146_=_C275( C146 C275 ) \nC146_=_C288( C146 C288 ) C146_=_C345( C146 C345 ) C146_=_C792( C146 C792 ) C147_=_C148( C147 C148 ) C147_=_C149( C147 C149 ) C147_=_C151( C147 C151 ) \nC147_=_C152( C147 C152 ) C147_=_C153( C147 C153 ) C147_=_C154( C147 C154 ) C147_=_C155( C147 C155 ) C147_=_C156( C147 C156 ) C147_=_C158( C147 C158 ) \nC147_=_C160( C147 C160 ) C147_=_C161( C147 C161 ) C147_=_C223( C147 C223 ) C147_=_C276( C147 C276 ) C147_=_C289( C147 C289 ) C147_=_C346( C147 C346 ) \nC147_=_C926( C147 C926 ) C147_=_C940( C147 C940 ) C148_=_C149( C148 C149 ) C148_=_C151( C148 C151 ) C148_=_C152( C148 C152 ) C148_=_C153( C148 C153 ) \nC148_=_C154( C148</w:t>
      </w:r>
    </w:p>
    <w:p>
      <w:pPr>
        <w:pStyle w:val="PreformattedText"/>
        <w:bidi w:val="0"/>
        <w:spacing w:before="0" w:after="0"/>
        <w:jc w:val="left"/>
        <w:rPr/>
      </w:pPr>
      <w:r>
        <w:rPr/>
        <w:t xml:space="preserve"> </w:t>
      </w:r>
      <w:r>
        <w:rPr/>
        <w:t>C154 ) C148_=_C155( C148 C155 ) C148_=_C156( C148 C156 ) C148_=_C158( C148 C158 ) C148_=_C160( C148 C160 ) C148_=_C161( C148 C161 ) \nC148_=_C171( C148 C171 ) C148_=_C187( C148 C187 ) C148_=_C257( C148 C257 ) C148_=_C318( C148 C318 ) C149_=_C151( C149 C151 ) C149_=_C152( C149 C152 ) \nC149_=_C153( C149 C153 ) C149_=_C154( C149 C154 ) C149_=_C155( C149 C155 ) C149_=_C156( C149 C156 ) C149_=_C158( C149 C158 ) C149_=_C160( C149 C160 ) \nC149_=_C161( C149 C161 ) C149_=_C258( C149 C258 ) C149_=_C330( C149 C330 ) C149_=_C1755( C149 C1755 ) C149_=_C1770( C149 C1770 ) C149_=_C1773( C149 C1773 ) \nC151_=_C152( C151 C152 ) C151_=_C153( C151 C153 ) C151_=_C154( C151 C154 ) C151_=_C155( C151 C155 ) C151_=_C156( C151 C156 ) C151_=_C158( C151 C158 ) \nC151_=_C160( C151 C160 ) C151_=_C161( C151 C161 ) C151_=_C226( C151 C226 ) C151_=_C279( C151 C279 ) C151_=_C294( C151 C294 ) C151_=_C349( C151 C349 ) \nC151_=_C1878( C151 C1878 ) C152_=_C153( C152 C153 ) C152_=_C154( C152 C154 ) C152_=_C155( C152 C155 ) C152_=_C156( C152 C156 ) C152_=_C158( C152 C158 ) \nC152_=_C160( C152 C160 ) C152_=_C161( C152 C161 ) C152_=_C260( C152 C260 ) C152_=_C332( C152 C332 ) C152_=_C1795( C152 C1795 ) C152_=_C2250( C152 C2250 ) \nC152_=_C2253( C152 C2253 ) C153_=_C154( C153 C154 ) C153_=_C155( C153 C155 ) C153_=_C156( C153 C156 ) C153_=_C158( C153 C158 ) C153_=_C160( C153 C160 ) \nC153_=_C161( C153 C161 ) C153_=_C172( C153 C172 ) C153_=_C190( C153 C190 ) C153_=_C261( C153 C261 ) C153_=_C323( C153 C323 ) C153_=_C3206( C153 C3206 ) \nC153_=_C3209( C153 C3209 ) C154_=_C155( C154 C155 ) C154_=_C156( C154 C156 ) C154_=_C158( C154 C158 ) C154_=_C160( C154 C160 ) C154_=_C161( C154 C161 ) \nC154_=_C174( C154 C174 ) C154_=_C192( C154 C192 ) C154_=_C263( C154 C263 ) C154_=_C324( C154 C324 ) C154_=_C835( C154 C835 ) C154_=_C2082( C154 C2082 ) \nC154_=_C3825( C154 C3825 ) C155_=_C156( C155 C156 ) C155_=_C158( C155 C158 ) C155_=_C160( C155 C160 ) C155_=_C161( C155 C161 ) C155_=_C264( C155 C264 ) \nC155_=_C335( C155 C335 ) C155_=_C836( C155 C836 ) C155_=_C1804( C155 C1804 ) C155_=_C3484( C155 C3484 ) C155_=_C3867( C155 C3867 ) C155_=_C3869( C155 C3869 ) \nC155_=_C3870( C155 C3870 ) C156_=_C158( C156 C158 ) C156_=_C160( C156 C160 ) C156_=_C161( C156 C161 ) C156_=_C265( C156 C265 ) C156_=_C336( C156 C336 ) \nC156_=_C1808( C156 C1808 ) C156_=_C3969( C156 C3969 ) C156_=_C3974( C156 C3974 ) C158_=_C160( C158 C160 ) C158_=_C161( C158 C161 ) C158_=_C231( C158 C231 ) \nC158_=_C282( C158 C282 ) C158_=_C299( C158 C299 ) C158_=_C354( C158 C354 ) C158_=_C4022( C158 C4022 ) C160_=_C161( C160 C161 ) C160_=_C269( C160 C269 ) \nC160_=_C340( C160 C340 ) C160_=_C1813( C160 C1813 ) C160_=_C3816( C160 C3816 ) C160_=_C4009( C160 C4009 ) C160_=_C4105( C160 C4105 ) C160_=_C4114( C160 C4114 ) \nC161_=_C179( C161 C179 ) C161_=_C197( C161 C197 ) C161_=_C270( C161 C270 ) C161_=_C327( C161 C327 ) C161_=_C2790( C161 C2790 ) C169_=_C170( C169 C170 ) \nC169_=_C171( C169 C171 ) C169_=_C172( C169 C172 ) C169_=_C173( C169 C173 ) C169_=_C174( C169 C174 ) C169_=_C175( C169 C175 ) C169_=_C176( C169 C176 ) \nC169_=_C178( C169 C178 ) C169_=_C179( C169 C179 ) C169_=_C186( C169 C186 ) C169_=_C240( C169 C240 ) C169_=_C328( C169 C328 ) C169_=_C700( C169 C700 ) \nC169_=_C752( C169 C752 ) C169_=_C753( C169 C753 ) C169_=_C754( C169 C754 ) C169_=_C755( C169 C755 ) C169_=_C757( C169 C757 ) C169_=_C759( C169 C759 ) \nC169_=_C763( C169 C763 ) C169_=_C764( C169 C764 ) C169_=_C765( C169 C765 ) C169_=_C766( C169 C766 ) C169_=_C767( C169 C767 ) C169_=_C768( C169 C768 ) \nC169_=_C769( C169 C769 ) C169_=_C771( C169 C771 ) C169_=_C772( C169 C772 ) C169_=_C773( C169 C773 ) C170_=_C171( C170 C171 ) C170_=_C172( C170 C172 ) \nC170_=_C173( C170 C173 ) C170_=_C174( C170 C174 ) C170_=_C175( C170 C175 ) C170_=_C176( C170 C176 ) C170_=_C178( C170 C178 ) C170_=_C179( C170 C179 ) \nC170_=_C241( C170 C241 ) C170_=_C256( C170 C256 ) C170_=_C277( C170 C277 ) C170_=_C347( C170 C347 ) C171_=_C172( C171 C172 ) C171_=_C173( C171 C173 ) \nC171_=_C174( C171 C174 ) C171_=_C175( C171 C175 ) C171_=_C176( C171 C176 ) C171_=_C178( C171 C178 ) C171_=_C179( C171 C179 ) C171_=_C187( C171 C187 ) \nC171_=_C257( C171 C257 ) C171_=_C318( C171 C318 ) C172_=_C173( C172 C173 ) C172_=_C174( C172 C174 ) C172_=_C175( C172 C175 ) C172_=_C176( C172 C176 ) \nC172_=_C178( C172 C178 ) C172_=_C179( C172 C179 ) C172_=_C190( C172 C190 ) C172_=_C261( C172 C261 ) C172_=_C323( C172 C323 ) C172_=_C3206( C172 C3206 ) \nC172_=_C3209( C172 C3209 ) C173_=_C174( C173 C174 ) C173_=_C175( C173 C175 ) C173_=_C176( C173 C176 ) C173_=_C178( C173 C178 ) C173_=_C179( C173 C179 ) \nC173_=_C245( C173 C245 ) C173_=_C262( C173 C262 ) C173_=_C281( C173 C281 ) C173_=_C352( C173 C352 ) C173_=_C3636( C173 C3636 ) C173_=_C3639( C173 C3639 ) \nC174_=_C175( C174 C175 ) C174_=_C176( C174 C176 ) C174_=_C178( C174 C178 ) C174_=_C179( C174 C179 ) C174_=_C192( C174 C192 ) C174_=_C263( C174 C263 ) \nC174_=_C324( C174 C324 ) C174_=_C835( C174 C835 ) C174_=_C2082( C174 C2082 ) C174_=_C3825( C174 C3825 ) C175_=_C176( C175 C176 ) C175_=_C178( C175 C178 ) \nC175_=_C179( C175 C179 ) C175_=_C193( C175 C193 ) C175_=_C247( C175 C247 ) C175_=_C337( C175 C337 ) C175_=_C767( C175 C767 ) C175_=_C3993( C175 C3993 ) \nC176_=_C178( C176 C178 ) C176_=_C179( C176 C179 ) C176_=_C248( C176 C248 ) C176_=_C267( C176 C267 ) C176_=_C283( C176 C283 ) C176_=_C355( C176 C355 ) \nC176_=_C3325( C176 C3325 ) C176_=_C4028( C176 C4028 ) C176_=_C4030( C176 C4030 ) C178_=_C179( C178 C179 ) C178_=_C195( C178 C195 ) C178_=_C251( C178 C251 ) \nC178_=_C342( C178 C342 ) C178_=_C773( C178 C773 ) C178_=_C4122( C178 C4122 ) C179_=_C197( C179 C197 ) C179_=_C270( C179 C270 ) C179_=_C327( C179 C327 ) \nC179_=_C2790( C179 C2790 ) C186_=_C187( C186 C187 ) C186_=_C188( C186 C188 ) C186_=_C189( C186 C189 ) C186_=_C190( C186 C190 ) C186_=_C191( C186 C191 ) \nC186_=_C192( C186 C192 ) C186_=_C193( C186 C193 ) C186_=_C195( C186 C195 ) C186_=_C196( C186 C196 ) C186_=_C197( C186 C197 ) C186_=_C198( C186 C198 ) \nC186_=_C240( C186 C240 ) C186_=_C328( C186 C328 ) C186_=_C700( C186 C700 ) C186_=_C752( C186 C752 ) C186_=_C753( C186 C753 ) C186_=_C754( C186 C754 ) \nC186_=_C755( C186 C755 ) C186_=_C757( C186 C757 ) C186_=_C759( C186 C759 ) C186_=_C763( C186 C763 ) C186_=_C764( C186 C764 ) C186_=_C765( C186 C765 ) \nC186_=_C766( C186 C766 ) C186_=_C767( C186 C767 ) C186_=_C768( C186 C768 ) C186_=_C769( C186 C769 ) C186_=_C771( C186 C771 ) C186_=_C772( C186 C772 ) \nC186_=_C773( C186 C773 ) C187_=_C188( C187 C188 ) C187_=_C189( C187 C189 ) C187_=_C190( C187 C190 ) C187_=_C191( C187 C191 ) C187_=_C192( C187 C192 ) \nC187_=_C193( C187 C193 ) C187_=_C195( C187 C195 ) C187_=_C196( C187 C196 ) C187_=_C197( C187 C197 ) C187_=_C198( C187 C198 ) C187_=_C257( C187 C257 ) \nC187_=_C318( C187 C318 ) C188_=_C189( C188 C189 ) C188_=_C190( C188 C190 ) C188_=_C191( C188 C191 ) C188_=_C192( C188 C192 ) C188_=_C193( C188 C193 ) \nC188_=_C195( C188 C195 ) C188_=_C196( C188 C196 ) C188_=_C197( C188 C197 ) C188_=_C198( C188 C198 ) C188_=_C225( C188 C225 ) C188_=_C292( C188 C292 ) \nC188_=_C329( C188 C329 ) C188_=_C1165( C188 C1165 ) C188_=_C1733( C188 C1733 ) C188_=_C1734( C188 C1734 ) C188_=_C1735( C188 C1735 ) C188_=_C1736( C188 C1736 ) \nC188_=_C1737( C188 C1737 ) C188_=_C1738( C188 C1738 ) C188_=_C1740( C188 C1740 ) C188_=_C1742( C188 C1742 ) C188_=_C1743( C188 C1743 ) C188_=_C1745( C188 C1745 ) \nC188_=_C1746( C188 C1746 ) C188_=_C1747( C188 C1747 ) C188_=_C1748( C188 C1748 ) C188_=_C1749( C188 C1749 ) C188_=_C1751( C188 C1751 ) C188_=_C1752( C188 C1752 ) \nC189_=_C190( C189 C190 ) C189_=_C191( C189 C191 ) C189_=_C192( C189 C192 ) C189_=_C193( C189 C193 ) C189_=_C195( C189 C195 ) C189_=_C196( C189 C196 ) \nC189_=_C197( C189 C197 ) C189_=_C198( C189 C198 ) C189_=_C228( C189 C228 ) C189_=_C296( C189 C296 ) C189_=_C333( C189 C333 ) C189_=_C609( C189 C609 ) \nC189_=_C1042( C189 C1042 ) C189_=_C1384( C189 C1384 ) C189_=_C1822( C189 C1822 ) C189_=_C1841( C189 C1841 ) C189_=_C2159( C189 C2159 ) C189_=_C2762( C189 C2762 ) \nC189_=_C2838( C189 C2838 ) C189_=_C3131( C189 C3131 ) C189_=_C3132( C189 C3132 ) C189_=_C3134( C189 C3134 ) C189_=_C3135( C189 C3135 ) C189_=_C3136( C189 C3136 ) \nC189_=_C3137( C189 C3137 ) C189_=_C3138( C189 C3138 ) C189_=_C3139( C189 C3139 ) C190_=_C191( C190 C191 ) C190_=_C192( C190 C192 ) C190_=_C193( C190 C193 ) \nC190_=_C195( C190 C195 ) C190_=_C196( C190 C196 ) C190_=_C197( C190 C197 ) C190_=_C198( C190 C198 ) C190_=_C261( C190 C261 ) C190_=_C323( C190 C323 ) \nC190_=_C3206( C190 C3206 ) C190_=_C3209( C190 C3209 ) C191_=_C192( C191 C192 ) C191_=_C193( C191 C193 ) C191_=_C195( C191 C195 ) C191_=_C196( C191 C196 ) \nC191_=_C197( C191 C197 ) C191_=_C198( C191 C198 ) C191_=_C229( C191 C229 ) C191_=_C297( C191 C297 ) C191_=_C334( C191 C334 ) C191_=_C378( C191 C378 ) \nC191_=_C563( C191 C563 ) C191_=_C1025( C191 C1025 ) C191_=_C1319( C191 C1319 ) C191_=_C1365( C191 C1365 ) C191_=_C1787( C191 C1787 ) C191_=_C1847( C191 C1847 ) \nC191_=_C2103( C191 C2103 ) C191_=_C2666( C191 C2666 ) C191_=_C3359( C191 C3359 ) C191_=_C3513( C191 C3513 ) C191_=_C3559( C191 C3559 ) C191_=_C3652( C191 C3652 ) \nC191_=_C3684( C191 C3684 ) C191_=_C3814( C191 C3814 ) C191_=_C3815( C191 C3815 ) C191_=_C3816( C191 C3816 ) C191_=_C3817( C191 C3817 ) C192_=_C193( C192 C193 ) \nC192_=_C195( C192 C195 ) C192_=_C196( C192 C196 ) C192_=_C197( C192 C197 ) C192_=_C198( C192 C198 ) C192_=_C263( C192 C263 ) C192_=_C324( C192 C324 ) \nC192_=_C835( C192 C835 ) C192_=_C2082( C192 C2082 ) C192_=_C3825( C192 C3825 ) C193_=_C195( C193 C195 ) C193_=_C196( C193 C196 ) C193_=_C197( C193 C197 ) \nC193_=_C198( C193 C198 ) C193_=_C247( C193 C247 ) C193_=_C337( C193 C337 ) C193_=_C767( C193 C767 ) C193_=_C3993( C193 C3993 ) C195_=_C196( C195 C196 ) \nC195_=_C197( C195 C197 ) C195_=_C198( C195 C198 ) C195_=_C251( C195 C251 ) C195_=_C342( C195 C342 ) C195_=_C773( C195 C773 ) C195_=_C4122( C195 C4122 ) \nC196_=_C197(</w:t>
      </w:r>
    </w:p>
    <w:p>
      <w:pPr>
        <w:pStyle w:val="PreformattedText"/>
        <w:bidi w:val="0"/>
        <w:spacing w:before="0" w:after="0"/>
        <w:jc w:val="left"/>
        <w:rPr/>
      </w:pPr>
      <w:r>
        <w:rPr/>
        <w:t xml:space="preserve"> </w:t>
      </w:r>
      <w:r>
        <w:rPr/>
        <w:t>C196 C197 ) C196_=_C198( C196 C198 ) C196_=_C233( C196 C233 ) C196_=_C300( C196 C300 ) C196_=_C343( C196 C343 ) C196_=_C384( C196 C384 ) \nC196_=_C567( C196 C567 ) C196_=_C940( C196 C940 ) C196_=_C1238( C196 C1238 ) C196_=_C1327( C196 C1327 ) C196_=_C1372( C196 C1372 ) C196_=_C2074( C196 C2074 ) \nC196_=_C3040( C196 C3040 ) C196_=_C3366( C196 C3366 ) C196_=_C3380( C196 C3380 ) C196_=_C3519( C196 C3519 ) C196_=_C3532( C196 C3532 ) C196_=_C3691( C196 C3691 ) \nC196_=_C3906( C196 C3906 ) C196_=_C3912( C196 C3912 ) C196_=_C3930( C196 C3930 ) C196_=_C4060( C196 C4060 ) C197_=_C198( C197 C198 ) C197_=_C270( C197 C270 ) \nC197_=_C327( C197 C327 ) C197_=_C2790( C197 C2790 ) C198_=_C216( C198 C216 ) C198_=_C234( C198 C234 ) C198_=_C301( C198 C301 ) C198_=_C317( C198 C317 ) \nC198_=_C344( C198 C344 ) C198_=_C569( C198 C569 ) C198_=_C597( C198 C597 ) C198_=_C987( C198 C987 ) C198_=_C1304( C198 C1304 ) C198_=_C1623( C198 C1623 ) \nC198_=_C1793( C198 C1793 ) C198_=_C1981( C198 C1981 ) C198_=_C2278( C198 C2278 ) C198_=_C2708( C198 C2708 ) C198_=_C2759( C198 C2759 ) C198_=_C3196( C198 C3196 ) \nC198_=_C3500( C198 C3500 ) C198_=_C3578( C198 C3578 ) C198_=_C3596( C198 C3596 ) C198_=_C3751( C198 C3751 ) C198_=_C3850( C198 C3850 ) C204_=_C205( C204 C205 ) \nC204_=_C206( C204 C206 ) C204_=_C207( C204 C207 ) C204_=_C208( C204 C208 ) C204_=_C209( C204 C209 ) C204_=_C210( C204 C210 ) C204_=_C211( C204 C211 ) \nC204_=_C212( C204 C212 ) C204_=_C213( C204 C213 ) C204_=_C214( C204 C214 ) C204_=_C215( C204 C215 ) C204_=_C216( C204 C216 ) C204_=_C287( C204 C287 ) \nC204_=_C304( C204 C304 ) C204_=_C563( C204 C563 ) C204_=_C567( C204 C567 ) C204_=_C569( C204 C569 ) C205_=_C206( C205 C206 ) C205_=_C207( C205 C207 ) \nC205_=_C208( C205 C208 ) C205_=_C209( C205 C209 ) C205_=_C210( C205 C210 ) C205_=_C211( C205 C211 ) C205_=_C212( C205 C212 ) C205_=_C213( C205 C213 ) \nC205_=_C214( C205 C214 ) C205_=_C215( C205 C215 ) C205_=_C216( C205 C216 ) C205_=_C290( C205 C290 ) C205_=_C305( C205 C305 ) C205_=_C987( C205 C987 ) \nC206_=_C207( C206 C207 ) C206_=_C208( C206 C208 ) C206_=_C209( C206 C209 ) C206_=_C210( C206 C210 ) C206_=_C211( C206 C211 ) C206_=_C212( C206 C212 ) \nC206_=_C213( C206 C213 ) C206_=_C214( C206 C214 ) C206_=_C215( C206 C215 ) C206_=_C216( C206 C216 ) C206_=_C291( C206 C291 ) C206_=_C306( C206 C306 ) \nC206_=_C1304( C206 C1304 ) C207_=_C208( C207 C208 ) C207_=_C209( C207 C209 ) C207_=_C210( C207 C210 ) C207_=_C211( C207 C211 ) C207_=_C212( C207 C212 ) \nC207_=_C213( C207 C213 ) C207_=_C214( C207 C214 ) C207_=_C215( C207 C215 ) C207_=_C216( C207 C216 ) C207_=_C278( C207 C278 ) C207_=_C307( C207 C307 ) \nC207_=_C319( C207 C319 ) C207_=_C1542( C207 C1542 ) C208_=_C209( C208 C209 ) C208_=_C210( C208 C210 ) C208_=_C211( C208 C211 ) C208_=_C212( C208 C212 ) \nC208_=_C213( C208 C213 ) C208_=_C214( C208 C214 ) C208_=_C215( C208 C215 ) C208_=_C216( C208 C216 ) C208_=_C224( C208 C224 ) C208_=_C320( C208 C320 ) \nC209_=_C210( C209 C210 ) C209_=_C211( C209 C211 ) C209_=_C212( C209 C212 ) C209_=_C213( C209 C213 ) C209_=_C214( C209 C214 ) C209_=_C215( C209 C215 ) \nC209_=_C216( C209 C216 ) C209_=_C293( C209 C293 ) C209_=_C309( C209 C309 ) C209_=_C1787( C209 C1787 ) C209_=_C1793( C209 C1793 ) C210_=_C211( C210 C211 ) \nC210_=_C212( C210 C212 ) C210_=_C213( C210 C213 ) C210_=_C214( C210 C214 ) C210_=_C215( C210 C215 ) C210_=_C216( C210 C216 ) C210_=_C280( C210 C280 ) \nC210_=_C310( C210 C310 ) C210_=_C321( C210 C321 ) C210_=_C899( C210 C899 ) C210_=_C1374( C210 C1374 ) C210_=_C1542( C210 C1542 ) C210_=_C1816( C210 C1816 ) \nC210_=_C2008( C210 C2008 ) C210_=_C2075( C210 C2075 ) C210_=_C2076( C210 C2076 ) C210_=_C2078( C210 C2078 ) C210_=_C2080( C210 C2080 ) C210_=_C2081( C210 C2081 ) \nC210_=_C2082( C210 C2082 ) C210_=_C2083( C210 C2083 ) C210_=_C2084( C210 C2084 ) C210_=_C2085( C210 C2085 ) C210_=_C2086( C210 C2086 ) C210_=_C2087( C210 C2087 ) \nC210_=_C2088( C210 C2088 ) C211_=_C212( C211 C212 ) C211_=_C213( C211 C213 ) C211_=_C214( C211 C214 ) C211_=_C215( C211 C215 ) C211_=_C216( C211 C216 ) \nC211_=_C295( C211 C295 ) C211_=_C311( C211 C311 ) C211_=_C2708( C211 C2708 ) C212_=_C213( C212 C213 ) C212_=_C214( C212 C214 ) C212_=_C215( C212 C215 ) \nC212_=_C216( C212 C216 ) C212_=_C227( C212 C227 ) C212_=_C322( C212 C322 ) C213_=_C214( C213 C214 ) C213_=_C215( C213 C215 ) C213_=_C216( C213 C216 ) \nC213_=_C298( C213 C298 ) C213_=_C315( C213 C315 ) C213_=_C3849( C213 C3849 ) C213_=_C3850( C213 C3850 ) C214_=_C215( C214 C215 ) C214_=_C216( C214 C216 ) \nC214_=_C230( C214 C230 ) C214_=_C325( C214 C325 ) C214_=_C3322( C214 C3322 ) C215_=_C216( C215 C216 ) C215_=_C232( C215 C232 ) C215_=_C326( C215 C326 ) \nC216_=_C234( C216 C234 ) C216_=_C301( C216 C301 ) C216_=_C317( C216 C317 ) C216_=_C344( C216 C344 ) C216_=_C569( C216 C569 ) C216_=_C597( C216 C597 ) \nC216_=_C987( C216 C987 ) C216_=_C1304( C216 C1304 ) C216_=_C1623( C216 C1623 ) C216_=_C1793( C216 C1793 ) C216_=_C1981( C216 C1981 ) C216_=_C2278( C216 C2278 ) \nC216_=_C2708( C216 C2708 ) C216_=_C2759( C216 C2759 ) C216_=_C3196( C216 C3196 ) C216_=_C3500( C216 C3500 ) C216_=_C3578( C216 C3578 ) C216_=_C3596( C216 C3596 ) \nC216_=_C3751( C216 C3751 ) C216_=_C3850( C216 C3850 ) C222_=_C223( C222 C223 ) C222_=_C224( C222 C224 ) C222_=_C225( C222 C225 ) C222_=_C226( C222 C226 ) \nC222_=_C227( C222 C227 ) C222_=_C228( C222 C228 ) C222_=_C229( C222 C229 ) C222_=_C230( C222 C230 ) C222_=_C231( C222 C231 ) C222_=_C232( C222 C232 ) \nC222_=_C233( C222 C233 ) C222_=_C234( C222 C234 ) C222_=_C275( C222 C275 ) C222_=_C288( C222 C288 ) C222_=_C345( C222 C345 ) C222_=_C792( C222 C792 ) \nC223_=_C224( C223 C224 ) C223_=_C225( C223 C225 ) C223_=_C226( C223 C226 ) C223_=_C227( C223 C227 ) C223_=_C228( C223 C228 ) C223_=_C229( C223 C229 ) \nC223_=_C230( C223 C230 ) C223_=_C231( C223 C231 ) C223_=_C232( C223 C232 ) C223_=_C233( C223 C233 ) C223_=_C234( C223 C234 ) C223_=_C276( C223 C276 ) \nC223_=_C289( C223 C289 ) C223_=_C346( C223 C346 ) C223_=_C926( C223 C926 ) C223_=_C940( C223 C940 ) C224_=_C225( C224 C225 ) C224_=_C226( C224 C226 ) \nC224_=_C227( C224 C227 ) C224_=_C228( C224 C228 ) C224_=_C229( C224 C229 ) C224_=_C230( C224 C230 ) C224_=_C231( C224 C231 ) C224_=_C232( C224 C232 ) \nC224_=_C233( C224 C233 ) C224_=_C234( C224 C234 ) C224_=_C320( C224 C320 ) C225_=_C226( C225 C226 ) C225_=_C227( C225 C227 ) C225_=_C228( C225 C228 ) \nC225_=_C229( C225 C229 ) C225_=_C230( C225 C230 ) C225_=_C231( C225 C231 ) C225_=_C232( C225 C232 ) C225_=_C233( C225 C233 ) C225_=_C234( C225 C234 ) \nC225_=_C292( C225 C292 ) C225_=_C329( C225 C329 ) C225_=_C1165( C225 C1165 ) C225_=_C1733( C225 C1733 ) C225_=_C1734( C225 C1734 ) C225_=_C1735( C225 C1735 ) \nC225_=_C1736( C225 C1736 ) C225_=_C1737( C225 C1737 ) C225_=_C1738( C225 C1738 ) C225_=_C1740( C225 C1740 ) C225_=_C1742( C225 C1742 ) C225_=_C1743( C225 C1743 ) \nC225_=_C1745( C225 C1745 ) C225_=_C1746( C225 C1746 ) C225_=_C1747( C225 C1747 ) C225_=_C1748( C225 C1748 ) C225_=_C1749( C225 C1749 ) C225_=_C1751( C225 C1751 ) \nC225_=_C1752( C225 C1752 ) C226_=_C227( C226 C227 ) C226_=_C228( C226 C228 ) C226_=_C229( C226 C229 ) C226_=_C230( C226 C230 ) C226_=_C231( C226 C231 ) \nC226_=_C232( C226 C232 ) C226_=_C233( C226 C233 ) C226_=_C234( C226 C234 ) C226_=_C279( C226 C279 ) C226_=_C294( C226 C294 ) C226_=_C349( C226 C349 ) \nC226_=_C1878( C226 C1878 ) C227_=_C228( C227 C228 ) C227_=_C229( C227 C229 ) C227_=_C230( C227 C230 ) C227_=_C231( C227 C231 ) C227_=_C232( C227 C232 ) \nC227_=_C233( C227 C233 ) C227_=_C234( C227 C234 ) C227_=_C322( C227 C322 ) C228_=_C229( C228 C229 ) C228_=_C230( C228 C230 ) C228_=_C231( C228 C231 ) \nC228_=_C232( C228 C232 ) C228_=_C233( C228 C233 ) C228_=_C234( C228 C234 ) C228_=_C296( C228 C296 ) C228_=_C333( C228 C333 ) C228_=_C609( C228 C609 ) \nC228_=_C1042( C228 C1042 ) C228_=_C1384( C228 C1384 ) C228_=_C1822( C228 C1822 ) C228_=_C1841( C228 C1841 ) C228_=_C2159( C228 C2159 ) C228_=_C2762( C228 C2762 ) \nC228_=_C2838( C228 C2838 ) C228_=_C3131( C228 C3131 ) C228_=_C3132( C228 C3132 ) C228_=_C3134( C228 C3134 ) C228_=_C3135( C228 C3135 ) C228_=_C3136( C228 C3136 ) \nC228_=_C3137( C228 C3137 ) C228_=_C3138( C228 C3138 ) C228_=_C3139( C228 C3139 ) C229_=_C230( C229 C230 ) C229_=_C231( C229 C231 ) C229_=_C232( C229 C232 ) \nC229_=_C233( C229 C233 ) C229_=_C234( C229 C234 ) C229_=_C297( C229 C297 ) C229_=_C334( C229 C334 ) C229_=_C378( C229 C378 ) C229_=_C563( C229 C563 ) \nC229_=_C1025( C229 C1025 ) C229_=_C1319( C229 C1319 ) C229_=_C1365( C229 C1365 ) C229_=_C1787( C229 C1787 ) C229_=_C1847( C229 C1847 ) C229_=_C2103( C229 C2103 ) \nC229_=_C2666( C229 C2666 ) C229_=_C3359( C229 C3359 ) C229_=_C3513( C229 C3513 ) C229_=_C3559( C229 C3559 ) C229_=_C3652( C229 C3652 ) C229_=_C3684( C229 C3684 ) \nC229_=_C3814( C229 C3814 ) C229_=_C3815( C229 C3815 ) C229_=_C3816( C229 C3816 ) C229_=_C3817( C229 C3817 ) C230_=_C231( C230 C231 ) C230_=_C232( C230 C232 ) \nC230_=_C233( C230 C233 ) C230_=_C234( C230 C234 ) C230_=_C325( C230 C325 ) C230_=_C3322( C230 C3322 ) C231_=_C232( C231 C232 ) C231_=_C233( C231 C233 ) \nC231_=_C234( C231 C234 ) C231_=_C282( C231 C282 ) C231_=_C299( C231 C299 ) C231_=_C354( C231 C354 ) C231_=_C4022( C231 C4022 ) C232_=_C233( C232 C233 ) \nC232_=_C234( C232 C234 ) C232_=_C326( C232 C326 ) C233_=_C234( C233 C234 ) C233_=_C300( C233 C300 ) C233_=_C343( C233 C343 ) C233_=_C384( C233 C384 ) \nC233_=_C567( C233 C567 ) C233_=_C940( C233 C940 ) C233_=_C1238( C233 C1238 ) C233_=_C1327( C233 C1327 ) C233_=_C1372( C233 C1372 ) C233_=_C2074( C233 C2074 ) \nC233_=_C3040( C233 C3040 ) C233_=_C3366( C233 C3366 ) C233_=_C3380( C233 C3380 ) C233_=_C3519( C233 C3519 ) C233_=_C3532( C233 C3532 ) C233_=_C3691( C233 C3691 ) \nC233_=_C3906( C233 C3906 ) C233_=_C3912( C233 C3912 ) C233_=_C3930( C233 C3930 ) C233_=_C4060( C233 C4060 ) C234_=_C301( C234 C301 ) C234_=_C317( C234 C317 ) \nC234_=_C344( C234 C344 ) C234_=_C569( C234 C569 ) C234_=_C597( C234 C597 ) C234_=_C987(</w:t>
      </w:r>
    </w:p>
    <w:p>
      <w:pPr>
        <w:pStyle w:val="PreformattedText"/>
        <w:bidi w:val="0"/>
        <w:spacing w:before="0" w:after="0"/>
        <w:jc w:val="left"/>
        <w:rPr/>
      </w:pPr>
      <w:r>
        <w:rPr/>
        <w:t xml:space="preserve"> </w:t>
      </w:r>
      <w:r>
        <w:rPr/>
        <w:t>C234 C987 ) C234_=_C1304( C234 C1304 ) C234_=_C1623( C234 C1623 ) \nC234_=_C1793( C234 C1793 ) C234_=_C1981( C234 C1981 ) C234_=_C2278( C234 C2278 ) C234_=_C2708( C234 C2708 ) C234_=_C2759( C234 C2759 ) C234_=_C3196( C234 C3196 ) \nC234_=_C3500( C234 C3500 ) C234_=_C3578( C234 C3578 ) C234_=_C3596( C234 C3596 ) C234_=_C3751( C234 C3751 ) C234_=_C3850( C234 C3850 ) C240_=_C241( C240 C241 ) \nC240_=_C242( C240 C242 ) C240_=_C243( C240 C243 ) C240_=_C244( C240 C244 ) C240_=_C245( C240 C245 ) C240_=_C246( C240 C246 ) C240_=_C247( C240 C247 ) \nC240_=_C248( C240 C248 ) C240_=_C249( C240 C249 ) C240_=_C251( C240 C251 ) C240_=_C328( C240 C328 ) C240_=_C700( C240 C700 ) C240_=_C752( C240 C752 ) \nC240_=_C753( C240 C753 ) C240_=_C754( C240 C754 ) C240_=_C755( C240 C755 ) C240_=_C757( C240 C757 ) C240_=_C759( C240 C759 ) C240_=_C763( C240 C763 ) \nC240_=_C764( C240 C764 ) C240_=_C765( C240 C765 ) C240_=_C766( C240 C766 ) C240_=_C767( C240 C767 ) C240_=_C768( C240 C768 ) C240_=_C769( C240 C769 ) \nC240_=_C771( C240 C771 ) C240_=_C772( C240 C772 ) C240_=_C773( C240 C773 ) C241_=_C242( C241 C242 ) C241_=_C243( C241 C243 ) C241_=_C244( C241 C244 ) \nC241_=_C245( C241 C245 ) C241_=_C246( C241 C246 ) C241_=_C247( C241 C247 ) C241_=_C248( C241 C248 ) C241_=_C249( C241 C249 ) C241_=_C251( C241 C251 ) \nC241_=_C256( C241 C256 ) C241_=_C277( C241 C277 ) C241_=_C347( C241 C347 ) C242_=_C243( C242 C243 ) C242_=_C244( C242 C244 ) C242_=_C245( C242 C245 ) \nC242_=_C246( C242 C246 ) C242_=_C247( C242 C247 ) C242_=_C248( C242 C248 ) C242_=_C249( C242 C249 ) C242_=_C251( C242 C251 ) C242_=_C308( C242 C308 ) \nC242_=_C348( C242 C348 ) C242_=_C1610( C242 C1610 ) C242_=_C1623( C242 C1623 ) C243_=_C244( C243 C244 ) C243_=_C245( C243 C245 ) C243_=_C246( C243 C246 ) \nC243_=_C247( C243 C247 ) C243_=_C248( C243 C248 ) C243_=_C249( C243 C249 ) C243_=_C251( C243 C251 ) C243_=_C312( C243 C312 ) C243_=_C350( C243 C350 ) \nC243_=_C2777( C243 C2777 ) C243_=_C3281( C243 C3281 ) C244_=_C245( C244 C245 ) C244_=_C246( C244 C246 ) C244_=_C247( C244 C247 ) C244_=_C248( C244 C248 ) \nC244_=_C249( C244 C249 ) C244_=_C251( C244 C251 ) C244_=_C313( C244 C313 ) C244_=_C351( C244 C351 ) C244_=_C374( C244 C374 ) C244_=_C1337( C244 C1337 ) \nC244_=_C1387( C244 C1387 ) C244_=_C1529( C244 C1529 ) C244_=_C1610( C244 C1610 ) C244_=_C1826( C244 C1826 ) C244_=_C2162( C244 C2162 ) C244_=_C2682( C244 C2682 ) \nC244_=_C2841( C244 C2841 ) C244_=_C3145( C244 C3145 ) C244_=_C3159( C244 C3159 ) C244_=_C3281( C244 C3281 ) C244_=_C3482( C244 C3482 ) C244_=_C3483( C244 C3483 ) \nC244_=_C3484( C244 C3484 ) C244_=_C3485( C244 C3485 ) C244_=_C3486( C244 C3486 ) C244_=_C3487( C244 C3487 ) C244_=_C3489( C244 C3489 ) C245_=_C246( C245 C246 ) \nC245_=_C247( C245 C247 ) C245_=_C248( C245 C248 ) C245_=_C249( C245 C249 ) C245_=_C251( C245 C251 ) C245_=_C262( C245 C262 ) C245_=_C281( C245 C281 ) \nC245_=_C352( C245 C352 ) C245_=_C3636( C245 C3636 ) C245_=_C3639( C245 C3639 ) C246_=_C247( C246 C247 ) C246_=_C248( C246 C248 ) C246_=_C249( C246 C249 ) \nC246_=_C251( C246 C251 ) C246_=_C314( C246 C314 ) C246_=_C353( C246 C353 ) C246_=_C3483( C246 C3483 ) C247_=_C248( C247 C248 ) C247_=_C249( C247 C249 ) \nC247_=_C251( C247 C251 ) C247_=_C337( C247 C337 ) C247_=_C767( C247 C767 ) C247_=_C3993( C247 C3993 ) C248_=_C249( C248 C249 ) C248_=_C251( C248 C251 ) \nC248_=_C267( C248 C267 ) C248_=_C283( C248 C283 ) C248_=_C355( C248 C355 ) C248_=_C3325( C248 C3325 ) C248_=_C4028( C248 C4028 ) C248_=_C4030( C248 C4030 ) \nC249_=_C251( C249 C251 ) C249_=_C316( C249 C316 ) C249_=_C356( C249 C356 ) C249_=_C3486( C249 C3486 ) C251_=_C342( C251 C342 ) C251_=_C773( C251 C773 ) \nC251_=_C4122( C251 C4122 ) C256_=_C257( C256 C257 ) C256_=_C258( C256 C258 ) C256_=_C260( C256 C260 ) C256_=_C261( C256 C261 ) C256_=_C262( C256 C262 ) \nC256_=_C263( C256 C263 ) C256_=_C264( C256 C264 ) C256_=_C265( C256 C265 ) C256_=_C267( C256 C267 ) C256_=_C269( C256 C269 ) C256_=_C270( C256 C270 ) \nC256_=_C277( C256 C277 ) C256_=_C347( C256 C347 ) C257_=_C258( C257 C258 ) C257_=_C260( C257 C260 ) C257_=_C261( C257 C261 ) C257_=_C262( C257 C262 ) \nC257_=_C263( C257 C263 ) C257_=_C264( C257 C264 ) C257_=_C265( C257 C265 ) C257_=_C267( C257 C267 ) C257_=_C269( C257 C269 ) C257_=_C270( C257 C270 ) \nC257_=_C318( C257 C318 ) C258_=_C260( C258 C260 ) C258_=_C261( C258 C261 ) C258_=_C262( C258 C262 ) C258_=_C263( C258 C263 ) C258_=_C264( C258 C264 ) \nC258_=_C265( C258 C265 ) C258_=_C267( C258 C267 ) C258_=_C269( C258 C269 ) C258_=_C270( C258 C270 ) C258_=_C330( C258 C330 ) C258_=_C1755( C258 C1755 ) \nC258_=_C1770( C258 C1770 ) C258_=_C1773( C258 C1773 ) C260_=_C261( C260 C261 ) C260_=_C262( C260 C262 ) C260_=_C263( C260 C263 ) C260_=_C264( C260 C264 ) \nC260_=_C265( C260 C265 ) C260_=_C267( C260 C267 ) C260_=_C269( C260 C269 ) C260_=_C270( C260 C270 ) C260_=_C332( C260 C332 ) C260_=_C1795( C260 C1795 ) \nC260_=_C2250( C260 C2250 ) C260_=_C2253( C260 C2253 ) C261_=_C262( C261 C262 ) C261_=_C263( C261 C263 ) C261_=_C264( C261 C264 ) C261_=_C265( C261 C265 ) \nC261_=_C267( C261 C267 ) C261_=_C269( C261 C269 ) C261_=_C270( C261 C270 ) C261_=_C323( C261 C323 ) C261_=_C3206( C261 C3206 ) C261_=_C3209( C261 C3209 ) \nC262_=_C263( C262 C263 ) C262_=_C264( C262 C264 ) C262_=_C265( C262 C265 ) C262_=_C267( C262 C267 ) C262_=_C269( C262 C269 ) C262_=_C270( C262 C270 ) \nC262_=_C281( C262 C281 ) C262_=_C352( C262 C352 ) C262_=_C3636( C262 C3636 ) C262_=_C3639( C262 C3639 ) C263_=_C264( C263 C264 ) C263_=_C265( C263 C265 ) \nC263_=_C267( C263 C267 ) C263_=_C269( C263 C269 ) C263_=_C270( C263 C270 ) C263_=_C324( C263 C324 ) C263_=_C835( C263 C835 ) C263_=_C2082( C263 C2082 ) \nC263_=_C3825( C263 C3825 ) C264_=_C265( C264 C265 ) C264_=_C267( C264 C267 ) C264_=_C269( C264 C269 ) C264_=_C270( C264 C270 ) C264_=_C335( C264 C335 ) \nC264_=_C836( C264 C836 ) C264_=_C1804( C264 C1804 ) C264_=_C3484( C264 C3484 ) C264_=_C3867( C264 C3867 ) C264_=_C3869( C264 C3869 ) C264_=_C3870( C264 C3870 ) \nC265_=_C267( C265 C267 ) C265_=_C269( C265 C269 ) C265_=_C270( C265 C270 ) C265_=_C336( C265 C336 ) C265_=_C1808( C265 C1808 ) C265_=_C3969( C265 C3969 ) \nC265_=_C3974( C265 C3974 ) C267_=_C269( C267 C269 ) C267_=_C270( C267 C270 ) C267_=_C283( C267 C283 ) C267_=_C355( C267 C355 ) C267_=_C3325( C267 C3325 ) \nC267_=_C4028( C267 C4028 ) C267_=_C4030( C267 C4030 ) C269_=_C270( C269 C270 ) C269_=_C340( C269 C340 ) C269_=_C1813( C269 C1813 ) C269_=_C3816( C269 C3816 ) \nC269_=_C4009( C269 C4009 ) C269_=_C4105( C269 C4105 ) C269_=_C4114( C269 C4114 ) C270_=_C327( C270 C327 ) C270_=_C2790( C270 C2790 ) C275_=_C276( C275 C276 ) \nC275_=_C277( C275 C277 ) C275_=_C278( C275 C278 ) C275_=_C279( C275 C279 ) C275_=_C280( C275 C280 ) C275_=_C281( C275 C281 ) C275_=_C282( C275 C282 ) \nC275_=_C283( C275 C283 ) C275_=_C288( C275 C288 ) C275_=_C345( C275 C345 ) C275_=_C792( C275 C792 ) C276_=_C277( C276 C277 ) C276_=_C278( C276 C278 ) \nC276_=_C279( C276 C279 ) C276_=_C280( C276 C280 ) C276_=_C281( C276 C281 ) C276_=_C282( C276 C282 ) C276_=_C283( C276 C283 ) C276_=_C289( C276 C289 ) \nC276_=_C346( C276 C346 ) C276_=_C926( C276 C926 ) C276_=_C940( C276 C940 ) C277_=_C278( C277 C278 ) C277_=_C279( C277 C279 ) C277_=_C280( C277 C280 ) \nC277_=_C281( C277 C281 ) C277_=_C282( C277 C282 ) C277_=_C283( C277 C283 ) C277_=_C347( C277 C347 ) C278_=_C279( C278 C279 ) C278_=_C280( C278 C280 ) \nC278_=_C281( C278 C281 ) C278_=_C282( C278 C282 ) C278_=_C283( C278 C283 ) C278_=_C307( C278 C307 ) C278_=_C319( C278 C319 ) C278_=_C1542( C278 C1542 ) \nC279_=_C280( C279 C280 ) C279_=_C281( C279 C281 ) C279_=_C282( C279 C282 ) C279_=_C283( C279 C283 ) C279_=_C294( C279 C294 ) C279_=_C349( C279 C349 ) \nC279_=_C1878( C279 C1878 ) C280_=_C281( C280 C281 ) C280_=_C282( C280 C282 ) C280_=_C283( C280 C283 ) C280_=_C310( C280 C310 ) C280_=_C321( C280 C321 ) \nC280_=_C899( C280 C899 ) C280_=_C1374( C280 C1374 ) C280_=_C1542( C280 C1542 ) C280_=_C1816( C280 C1816 ) C280_=_C2008( C280 C2008 ) C280_=_C2075( C280 C2075 ) \nC280_=_C2076( C280 C2076 ) C280_=_C2078( C280 C2078 ) C280_=_C2080( C280 C2080 ) C280_=_C2081( C280 C2081 ) C280_=_C2082( C280 C2082 ) C280_=_C2083( C280 C2083 ) \nC280_=_C2084( C280 C2084 ) C280_=_C2085( C280 C2085 ) C280_=_C2086( C280 C2086 ) C280_=_C2087( C280 C2087 ) C280_=_C2088( C280 C2088 ) C281_=_C282( C281 C282 ) \nC281_=_C283( C281 C283 ) C281_=_C352( C281 C352 ) C281_=_C3636( C281 C3636 ) C281_=_C3639( C281 C3639 ) C282_=_C283( C282 C283 ) C282_=_C299( C282 C299 ) \nC282_=_C354( C282 C354 ) C282_=_C4022( C282 C4022 ) C283_=_C355( C283 C355 ) C283_=_C3325( C283 C3325 ) C283_=_C4028( C283 C4028 ) C283_=_C4030( C283 C4030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4( C287 C304 ) C287_=_C563( C287 C563 ) C287_=_C567( C287 C567 ) C287_=_C569( C287 C569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45( C288 C345 ) C288_=_C792( C288 C792 ) C289_=_C290( C289 C290 ) C289_=_C291( C289 C291 ) C289_=_C292( C289 C292 ) \nC289_=_C293( C289 C293 ) C289_=_C294( C289 C294 ) C289_=_C295( C289 C295 ) C289_=_C296( C289 C296 ) C289_=_C297( C289 C297 ) C289_=_C298( C289 C298 ) \nC289_=_C299( C289 C299 ) C289_=_C300( C289 C300 ) C289_=_C301( C289 C301 ) C289_=_C346( C289 C346 ) C289_=_C926( C289 C926 ) C289_=_C940( C289 C940 ) \nC290_=_C291( C290 C291 ) C290_=_C292( C290 C292 ) C290_=_C293( C290</w:t>
      </w:r>
    </w:p>
    <w:p>
      <w:pPr>
        <w:pStyle w:val="PreformattedText"/>
        <w:bidi w:val="0"/>
        <w:spacing w:before="0" w:after="0"/>
        <w:jc w:val="left"/>
        <w:rPr/>
      </w:pPr>
      <w:r>
        <w:rPr/>
        <w:t xml:space="preserve"> </w:t>
      </w:r>
      <w:r>
        <w:rPr/>
        <w:t>C293 ) C290_=_C294( C290 C294 ) C290_=_C295( C290 C295 ) C290_=_C296( C290 C296 ) \nC290_=_C297( C290 C297 ) C290_=_C298( C290 C298 ) C290_=_C299( C290 C299 ) C290_=_C300( C290 C300 ) C290_=_C301( C290 C301 ) C290_=_C305( C290 C305 ) \nC290_=_C987( C290 C987 ) C291_=_C292( C291 C292 ) C291_=_C293( C291 C293 ) C291_=_C294( C291 C294 ) C291_=_C295( C291 C295 ) C291_=_C296( C291 C296 ) \nC291_=_C297( C291 C297 ) C291_=_C298( C291 C298 ) C291_=_C299( C291 C299 ) C291_=_C300( C291 C300 ) C291_=_C301( C291 C301 ) C291_=_C306( C291 C306 ) \nC291_=_C1304( C291 C1304 ) C292_=_C293( C292 C293 ) C292_=_C294( C292 C294 ) C292_=_C295( C292 C295 ) C292_=_C296( C292 C296 ) C292_=_C297( C292 C297 ) \nC292_=_C298( C292 C298 ) C292_=_C299( C292 C299 ) C292_=_C300( C292 C300 ) C292_=_C301( C292 C301 ) C292_=_C329( C292 C329 ) C292_=_C1165( C292 C1165 ) \nC292_=_C1733( C292 C1733 ) C292_=_C1734( C292 C1734 ) C292_=_C1735( C292 C1735 ) C292_=_C1736( C292 C1736 ) C292_=_C1737( C292 C1737 ) C292_=_C1738( C292 C1738 ) \nC292_=_C1740( C292 C1740 ) C292_=_C1742( C292 C1742 ) C292_=_C1743( C292 C1743 ) C292_=_C1745( C292 C1745 ) C292_=_C1746( C292 C1746 ) C292_=_C1747( C292 C1747 ) \nC292_=_C1748( C292 C1748 ) C292_=_C1749( C292 C1749 ) C292_=_C1751( C292 C1751 ) C292_=_C1752( C292 C1752 ) C293_=_C294( C293 C294 ) C293_=_C295( C293 C295 ) \nC293_=_C296( C293 C296 ) C293_=_C297( C293 C297 ) C293_=_C298( C293 C298 ) C293_=_C299( C293 C299 ) C293_=_C300( C293 C300 ) C293_=_C301( C293 C301 ) \nC293_=_C309( C293 C309 ) C293_=_C1787( C293 C1787 ) C293_=_C1793( C293 C1793 ) C294_=_C295( C294 C295 ) C294_=_C296( C294 C296 ) C294_=_C297( C294 C297 ) \nC294_=_C298( C294 C298 ) C294_=_C299( C294 C299 ) C294_=_C300( C294 C300 ) C294_=_C301( C294 C301 ) C294_=_C349( C294 C349 ) C294_=_C1878( C294 C1878 ) \nC295_=_C296( C295 C296 ) C295_=_C297( C295 C297 ) C295_=_C298( C295 C298 ) C295_=_C299( C295 C299 ) C295_=_C300( C295 C300 ) C295_=_C301( C295 C301 ) \nC295_=_C311( C295 C311 ) C295_=_C2708( C295 C2708 ) C296_=_C297( C296 C297 ) C296_=_C298( C296 C298 ) C296_=_C299( C296 C299 ) C296_=_C300( C296 C300 ) \nC296_=_C301( C296 C301 ) C296_=_C333( C296 C333 ) C296_=_C609( C296 C609 ) C296_=_C1042( C296 C1042 ) C296_=_C1384( C296 C1384 ) C296_=_C1822( C296 C1822 ) \nC296_=_C1841( C296 C1841 ) C296_=_C2159( C296 C2159 ) C296_=_C2762( C296 C2762 ) C296_=_C2838( C296 C2838 ) C296_=_C3131( C296 C3131 ) C296_=_C3132( C296 C3132 ) \nC296_=_C3134( C296 C3134 ) C296_=_C3135( C296 C3135 ) C296_=_C3136( C296 C3136 ) C296_=_C3137( C296 C3137 ) C296_=_C3138( C296 C3138 ) C296_=_C3139( C296 C3139 ) \nC297_=_C298( C297 C298 ) C297_=_C299( C297 C299 ) C297_=_C300( C297 C300 ) C297_=_C301( C297 C301 ) C297_=_C334( C297 C334 ) C297_=_C378( C297 C378 ) \nC297_=_C563( C297 C563 ) C297_=_C1025( C297 C1025 ) C297_=_C1319( C297 C1319 ) C297_=_C1365( C297 C1365 ) C297_=_C1787( C297 C1787 ) C297_=_C1847( C297 C1847 ) \nC297_=_C2103( C297 C2103 ) C297_=_C2666( C297 C2666 ) C297_=_C3359( C297 C3359 ) C297_=_C3513( C297 C3513 ) C297_=_C3559( C297 C3559 ) C297_=_C3652( C297 C3652 ) \nC297_=_C3684( C297 C3684 ) C297_=_C3814( C297 C3814 ) C297_=_C3815( C297 C3815 ) C297_=_C3816( C297 C3816 ) C297_=_C3817( C297 C3817 ) C298_=_C299( C298 C299 ) \nC298_=_C300( C298 C300 ) C298_=_C301( C298 C301 ) C298_=_C315( C298 C315 ) C298_=_C3849( C298 C3849 ) C298_=_C3850( C298 C3850 ) C299_=_C300( C299 C300 ) \nC299_=_C301( C299 C301 ) C299_=_C354( C299 C354 ) C299_=_C4022( C299 C4022 ) C300_=_C301( C300 C301 ) C300_=_C343( C300 C343 ) C300_=_C384( C300 C384 ) \nC300_=_C567( C300 C567 ) C300_=_C940( C300 C940 ) C300_=_C1238( C300 C1238 ) C300_=_C1327( C300 C1327 ) C300_=_C1372( C300 C1372 ) C300_=_C2074( C300 C2074 ) \nC300_=_C3040( C300 C3040 ) C300_=_C3366( C300 C3366 ) C300_=_C3380( C300 C3380 ) C300_=_C3519( C300 C3519 ) C300_=_C3532( C300 C3532 ) C300_=_C3691( C300 C3691 ) \nC300_=_C3906( C300 C3906 ) C300_=_C3912( C300 C3912 ) C300_=_C3930( C300 C3930 ) C300_=_C4060( C300 C4060 ) C301_=_C317( C301 C317 ) C301_=_C344( C301 C344 ) \nC301_=_C569( C301 C569 ) C301_=_C597( C301 C597 ) C301_=_C987( C301 C987 ) C301_=_C1304( C301 C1304 ) C301_=_C1623( C301 C1623 ) C301_=_C1793( C301 C1793 ) \nC301_=_C1981( C301 C1981 ) C301_=_C2278( C301 C2278 ) C301_=_C2708( C301 C2708 ) C301_=_C2759( C301 C2759 ) C301_=_C3196( C301 C3196 ) C301_=_C3500( C301 C3500 ) \nC301_=_C3578( C301 C3578 ) C301_=_C3596( C301 C3596 ) C301_=_C3751( C301 C3751 ) C301_=_C3850( C301 C3850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563( C304 C563 ) \nC304_=_C567( C304 C567 ) C304_=_C569( C304 C569 ) C305_=_C306( C305 C306 ) C305_=_C307( C305 C307 ) C305_=_C308( C305 C308 ) C305_=_C309( C305 C309 ) \nC305_=_C310( C305 C310 ) C305_=_C311( C305 C311 ) C305_=_C312( C305 C312 ) C305_=_C313( C305 C313 ) C305_=_C314( C305 C314 ) C305_=_C315( C305 C315 ) \nC305_=_C316( C305 C316 ) C305_=_C317( C305 C317 ) C305_=_C987( C305 C987 ) C306_=_C307( C306 C307 ) C306_=_C308( C306 C308 ) C306_=_C309( C306 C309 ) \nC306_=_C310( C306 C310 ) C306_=_C311( C306 C311 ) C306_=_C312( C306 C312 ) C306_=_C313( C306 C313 ) C306_=_C314( C306 C314 ) C306_=_C315( C306 C315 ) \nC306_=_C316( C306 C316 ) C306_=_C317( C306 C317 ) C306_=_C1304( C306 C1304 ) C307_=_C308( C307 C308 ) C307_=_C309( C307 C309 ) C307_=_C310( C307 C310 ) \nC307_=_C311( C307 C311 ) C307_=_C312( C307 C312 ) C307_=_C313( C307 C313 ) C307_=_C314( C307 C314 ) C307_=_C315( C307 C315 ) C307_=_C316( C307 C316 ) \nC307_=_C317( C307 C317 ) C307_=_C319( C307 C319 ) C307_=_C1542( C307 C1542 ) C308_=_C309( C308 C309 ) C308_=_C310( C308 C310 ) C308_=_C311( C308 C311 ) \nC308_=_C312( C308 C312 ) C308_=_C313( C308 C313 ) C308_=_C314( C308 C314 ) C308_=_C315( C308 C315 ) C308_=_C316( C308 C316 ) C308_=_C317( C308 C317 ) \nC308_=_C348( C308 C348 ) C308_=_C1610( C308 C1610 ) C308_=_C1623( C308 C1623 ) C309_=_C310( C309 C310 ) C309_=_C311( C309 C311 ) C309_=_C312( C309 C312 ) \nC309_=_C313( C309 C313 ) C309_=_C314( C309 C314 ) C309_=_C315( C309 C315 ) C309_=_C316( C309 C316 ) C309_=_C317( C309 C317 ) C309_=_C1787( C309 C1787 ) \nC309_=_C1793( C309 C1793 ) C310_=_C311( C310 C311 ) C310_=_C312( C310 C312 ) C310_=_C313( C310 C313 ) C310_=_C314( C310 C314 ) C310_=_C315( C310 C315 ) \nC310_=_C316( C310 C316 ) C310_=_C317( C310 C317 ) C310_=_C321( C310 C321 ) C310_=_C899( C310 C899 ) C310_=_C1374( C310 C1374 ) C310_=_C1542( C310 C1542 ) \nC310_=_C1816( C310 C1816 ) C310_=_C2008( C310 C2008 ) C310_=_C2075( C310 C2075 ) C310_=_C2076( C310 C2076 ) C310_=_C2078( C310 C2078 ) C310_=_C2080( C310 C2080 ) \nC310_=_C2081( C310 C2081 ) C310_=_C2082( C310 C2082 ) C310_=_C2083( C310 C2083 ) C310_=_C2084( C310 C2084 ) C310_=_C2085( C310 C2085 ) C310_=_C2086( C310 C2086 ) \nC310_=_C2087( C310 C2087 ) C310_=_C2088( C310 C2088 ) C311_=_C312( C311 C312 ) C311_=_C313( C311 C313 ) C311_=_C314( C311 C314 ) C311_=_C315( C311 C315 ) \nC311_=_C316( C311 C316 ) C311_=_C317( C311 C317 ) C311_=_C2708( C311 C2708 ) C312_=_C313( C312 C313 ) C312_=_C314( C312 C314 ) C312_=_C315( C312 C315 ) \nC312_=_C316( C312 C316 ) C312_=_C317( C312 C317 ) C312_=_C350( C312 C350 ) C312_=_C2777( C312 C2777 ) C312_=_C3281( C312 C3281 ) C313_=_C314( C313 C314 ) \nC313_=_C315( C313 C315 ) C313_=_C316( C313 C316 ) C313_=_C317( C313 C317 ) C313_=_C351( C313 C351 ) C313_=_C374( C313 C374 ) C313_=_C1337( C313 C1337 ) \nC313_=_C1387( C313 C1387 ) C313_=_C1529( C313 C1529 ) C313_=_C1610( C313 C1610 ) C313_=_C1826( C313 C1826 ) C313_=_C2162( C313 C2162 ) C313_=_C2682( C313 C2682 ) \nC313_=_C2841( C313 C2841 ) C313_=_C3145( C313 C3145 ) C313_=_C3159( C313 C3159 ) C313_=_C3281( C313 C3281 ) C313_=_C3482( C313 C3482 ) C313_=_C3483( C313 C3483 ) \nC313_=_C3484( C313 C3484 ) C313_=_C3485( C313 C3485 ) C313_=_C3486( C313 C3486 ) C313_=_C3487( C313 C3487 ) C313_=_C3489( C313 C3489 ) C314_=_C315( C314 C315 ) \nC314_=_C316( C314 C316 ) C314_=_C317( C314 C317 ) C314_=_C353( C314 C353 ) C314_=_C3483( C314 C3483 ) C315_=_C316( C315 C316 ) C315_=_C317( C315 C317 ) \nC315_=_C3849( C315 C3849 ) C315_=_C3850( C315 C3850 ) C316_=_C317( C316 C317 ) C316_=_C356( C316 C356 ) C316_=_C3486( C316 C3486 ) C317_=_C344( C317 C344 ) \nC317_=_C569( C317 C569 ) C317_=_C597( C317 C597 ) C317_=_C987( C317 C987 ) C317_=_C1304( C317 C1304 ) C317_=_C1623( C317 C1623 ) C317_=_C1793( C317 C1793 ) \nC317_=_C1981( C317 C1981 ) C317_=_C2278( C317 C2278 ) C317_=_C2708( C317 C2708 ) C317_=_C2759( C317 C2759 ) C317_=_C3196( C317 C3196 ) C317_=_C3500( C317 C3500 ) \nC317_=_C3578( C317 C3578 ) C317_=_C3596( C317 C3596 ) C317_=_C3751( C317 C3751 ) C317_=_C3850( C317 C3850 ) C318_=_C319( C318 C319 ) C318_=_C320( C318 C320 ) \nC318_=_C321( C318 C321 ) C318_=_C322( C318 C322 ) C318_=_C323( C318 C323 ) C318_=_C324( C318 C324 ) C318_=_C325( C318 C325 ) C318_=_C326( C318 C326 ) \nC318_=_C327( C318 C327 ) C319_=_C320( C319 C320 ) C319_=_C321( C319 C321 ) C319_=_C322( C319 C322 ) C319_=_C323( C319 C323 ) C319_=_C324( C319 C324 ) \nC319_=_C325( C319 C325 ) C319_=_C326( C319 C326 ) C319_=_C327( C319 C327 ) C319_=_C1542( C319 C1542 ) C320_=_C321( C320 C321 ) C320_=_C322( C320 C322 ) \nC320_=_C323( C320 C323 ) C320_=_C324( C320 C324 ) C320_=_C325( C320 C325 ) C320_=_C326( C320 C326 ) C320_=_C327( C320 C327 ) C321_=_C322( C321 C322 ) \nC321_=_C323( C321 C323 ) C321_=_C324( C321 C324 ) C321_=_C325( C321 C325 ) C321_=_C326( C321 C326 ) C321_=_C327( C321 C327 ) C321_=_C899( C321 C899 ) \nC321_=_C1374( C321 C1374 ) C321_=_C1542( C321 C1542 ) C321_=_C1816( C321 C1816 ) C321_=_C2008( C321 C2008 ) C321_=_C2075( C321 C2075 ) C321_=_C2076( C321 C2076 ) \nC321_=_C2078( C321 C2078 ) C321_=_C2080( C321 C2080 ) C321_=_C2081( C321 C2081 ) C321_=_C2082(</w:t>
      </w:r>
    </w:p>
    <w:p>
      <w:pPr>
        <w:pStyle w:val="PreformattedText"/>
        <w:bidi w:val="0"/>
        <w:spacing w:before="0" w:after="0"/>
        <w:jc w:val="left"/>
        <w:rPr/>
      </w:pPr>
      <w:r>
        <w:rPr/>
        <w:t xml:space="preserve"> </w:t>
      </w:r>
      <w:r>
        <w:rPr/>
        <w:t>C321 C2082 ) C321_=_C2083( C321 C2083 ) C321_=_C2084( C321 C2084 ) \nC321_=_C2085( C321 C2085 ) C321_=_C2086( C321 C2086 ) C321_=_C2087( C321 C2087 ) C321_=_C2088( C321 C2088 ) C322_=_C323( C322 C323 ) C322_=_C324( C322 C324 ) \nC322_=_C325( C322 C325 ) C322_=_C326( C322 C326 ) C322_=_C327( C322 C327 ) C323_=_C324( C323 C324 ) C323_=_C325( C323 C325 ) C323_=_C326( C323 C326 ) \nC323_=_C327( C323 C327 ) C323_=_C3206( C323 C3206 ) C323_=_C3209( C323 C3209 ) C324_=_C325( C324 C325 ) C324_=_C326( C324 C326 ) C324_=_C327( C324 C327 ) \nC324_=_C835( C324 C835 ) C324_=_C2082( C324 C2082 ) C324_=_C3825( C324 C3825 ) C325_=_C326( C325 C326 ) C325_=_C327( C325 C327 ) C325_=_C3322( C325 C3322 ) \nC326_=_C327( C326 C327 ) C327_=_C2790( C327 C2790 ) C328_=_C329( C328 C329 ) C328_=_C330( C328 C330 ) C328_=_C332( C328 C332 ) C328_=_C333( C328 C333 ) \nC328_=_C334( C328 C334 ) C328_=_C335( C328 C335 ) C328_=_C336( C328 C336 ) C328_=_C337( C328 C337 ) C328_=_C340( C328 C340 ) C328_=_C342( C328 C342 ) \nC328_=_C343( C328 C343 ) C328_=_C344( C328 C344 ) C328_=_C700( C328 C700 ) C328_=_C752( C328 C752 ) C328_=_C753( C328 C753 ) C328_=_C754( C328 C754 ) \nC328_=_C755( C328 C755 ) C328_=_C757( C328 C757 ) C328_=_C759( C328 C759 ) C328_=_C763( C328 C763 ) C328_=_C764( C328 C764 ) C328_=_C765( C328 C765 ) \nC328_=_C766( C328 C766 ) C328_=_C767( C328 C767 ) C328_=_C768( C328 C768 ) C328_=_C769( C328 C769 ) C328_=_C771( C328 C771 ) C328_=_C772( C328 C772 ) \nC328_=_C773( C328 C773 ) C329_=_C330( C329 C330 ) C329_=_C332( C329 C332 ) C329_=_C333( C329 C333 ) C329_=_C334( C329 C334 ) C329_=_C335( C329 C335 ) \nC329_=_C336( C329 C336 ) C329_=_C337( C329 C337 ) C329_=_C340( C329 C340 ) C329_=_C342( C329 C342 ) C329_=_C343( C329 C343 ) C329_=_C344( C329 C344 ) \nC329_=_C1165( C329 C1165 ) C329_=_C1733( C329 C1733 ) C329_=_C1734( C329 C1734 ) C329_=_C1735( C329 C1735 ) C329_=_C1736( C329 C1736 ) C329_=_C1737( C329 C1737 ) \nC329_=_C1738( C329 C1738 ) C329_=_C1740( C329 C1740 ) C329_=_C1742( C329 C1742 ) C329_=_C1743( C329 C1743 ) C329_=_C1745( C329 C1745 ) C329_=_C1746( C329 C1746 ) \nC329_=_C1747( C329 C1747 ) C329_=_C1748( C329 C1748 ) C329_=_C1749( C329 C1749 ) C329_=_C1751( C329 C1751 ) C329_=_C1752( C329 C1752 ) C330_=_C332( C330 C332 ) \nC330_=_C333( C330 C333 ) C330_=_C334( C330 C334 ) C330_=_C335( C330 C335 ) C330_=_C336( C330 C336 ) C330_=_C337( C330 C337 ) C330_=_C340( C330 C340 ) \nC330_=_C342( C330 C342 ) C330_=_C343( C330 C343 ) C330_=_C344( C330 C344 ) C330_=_C1755( C330 C1755 ) C330_=_C1770( C330 C1770 ) C330_=_C1773( C330 C1773 ) \nC332_=_C333( C332 C333 ) C332_=_C334( C332 C334 ) C332_=_C335( C332 C335 ) C332_=_C336( C332 C336 ) C332_=_C337( C332 C337 ) C332_=_C340( C332 C340 ) \nC332_=_C342( C332 C342 ) C332_=_C343( C332 C343 ) C332_=_C344( C332 C344 ) C332_=_C1795( C332 C1795 ) C332_=_C2250( C332 C2250 ) C332_=_C2253( C332 C2253 ) \nC333_=_C334( C333 C334 ) C333_=_C335( C333 C335 ) C333_=_C336( C333 C336 ) C333_=_C337( C333 C337 ) C333_=_C340( C333 C340 ) C333_=_C342( C333 C342 ) \nC333_=_C343( C333 C343 ) C333_=_C344( C333 C344 ) C333_=_C609( C333 C609 ) C333_=_C1042( C333 C1042 ) C333_=_C1384( C333 C1384 ) C333_=_C1822( C333 C1822 ) \nC333_=_C1841( C333 C1841 ) C333_=_C2159( C333 C2159 ) C333_=_C2762( C333 C2762 ) C333_=_C2838( C333 C2838 ) C333_=_C3131( C333 C3131 ) C333_=_C3132( C333 C3132 ) \nC333_=_C3134( C333 C3134 ) C333_=_C3135( C333 C3135 ) C333_=_C3136( C333 C3136 ) C333_=_C3137( C333 C3137 ) C333_=_C3138( C333 C3138 ) C333_=_C3139( C333 C3139 ) \nC334_=_C335( C334 C335 ) C334_=_C336( C334 C336 ) C334_=_C337( C334 C337 ) C334_=_C340( C334 C340 ) C334_=_C342( C334 C342 ) C334_=_C343( C334 C343 ) \nC334_=_C344( C334 C344 ) C334_=_C378( C334 C378 ) C334_=_C563( C334 C563 ) C334_=_C1025( C334 C1025 ) C334_=_C1319( C334 C1319 ) C334_=_C1365( C334 C1365 ) \nC334_=_C1787( C334 C1787 ) C334_=_C1847( C334 C1847 ) C334_=_C2103( C334 C2103 ) C334_=_C2666( C334 C2666 ) C334_=_C3359( C334 C3359 ) C334_=_C3513( C334 C3513 ) \nC334_=_C3559( C334 C3559 ) C334_=_C3652( C334 C3652 ) C334_=_C3684( C334 C3684 ) C334_=_C3814( C334 C3814 ) C334_=_C3815( C334 C3815 ) C334_=_C3816( C334 C3816 ) \nC334_=_C3817( C334 C3817 ) C335_=_C336( C335 C336 ) C335_=_C337( C335 C337 ) C335_=_C340( C335 C340 ) C335_=_C342( C335 C342 ) C335_=_C343( C335 C343 ) \nC335_=_C344( C335 C344 ) C335_=_C836( C335 C836 ) C335_=_C1804( C335 C1804 ) C335_=_C3484( C335 C3484 ) C335_=_C3867( C335 C3867 ) C335_=_C3869( C335 C3869 ) \nC335_=_C3870( C335 C3870 ) C336_=_C337( C336 C337 ) C336_=_C340( C336 C340 ) C336_=_C342( C336 C342 ) C336_=_C343( C336 C343 ) C336_=_C344( C336 C344 ) \nC336_=_C1808( C336 C1808 ) C336_=_C3969( C336 C3969 ) C336_=_C3974( C336 C3974 ) C337_=_C340( C337 C340 ) C337_=_C342( C337 C342 ) C337_=_C343( C337 C343 ) \nC337_=_C344( C337 C344 ) C337_=_C767( C337 C767 ) C337_=_C3993( C337 C3993 ) C340_=_C342( C340 C342 ) C340_=_C343( C340 C343 ) C340_=_C344( C340 C344 ) \nC340_=_C1813( C340 C1813 ) C340_=_C3816( C340 C3816 ) C340_=_C4009( C340 C4009 ) C340_=_C4105( C340 C4105 ) C340_=_C4114( C340 C4114 ) C342_=_C343( C342 C343 ) \nC342_=_C344( C342 C344 ) C342_=_C773( C342 C773 ) C342_=_C4122( C342 C4122 ) C343_=_C344( C343 C344 ) C343_=_C384( C343 C384 ) C343_=_C567( C343 C567 ) \nC343_=_C940( C343 C940 ) C343_=_C1238( C343 C1238 ) C343_=_C1327( C343 C1327 ) C343_=_C1372( C343 C1372 ) C343_=_C2074( C343 C2074 ) C343_=_C3040( C343 C3040 ) \nC343_=_C3366( C343 C3366 ) C343_=_C3380( C343 C3380 ) C343_=_C3519( C343 C3519 ) C343_=_C3532( C343 C3532 ) C343_=_C3691( C343 C3691 ) C343_=_C3906( C343 C3906 ) \nC343_=_C3912( C343 C3912 ) C343_=_C3930( C343 C3930 ) C343_=_C4060( C343 C4060 ) C344_=_C569( C344 C569 ) C344_=_C597( C344 C597 ) C344_=_C987( C344 C987 ) \nC344_=_C1304( C344 C1304 ) C344_=_C1623( C344 C1623 ) C344_=_C1793( C344 C1793 ) C344_=_C1981( C344 C1981 ) C344_=_C2278( C344 C2278 ) C344_=_C2708( C344 C2708 ) \nC344_=_C2759( C344 C2759 ) C344_=_C3196( C344 C3196 ) C344_=_C3500( C344 C3500 ) C344_=_C3578( C344 C3578 ) C344_=_C3596( C344 C3596 ) C344_=_C3751( C344 C3751 ) \nC344_=_C3850( C344 C3850 ) C345_=_C346( C345 C346 ) C345_=_C347( C345 C347 ) C345_=_C348( C345 C348 ) C345_=_C349( C345 C349 ) C345_=_C350( C345 C350 ) \nC345_=_C351( C345 C351 ) C345_=_C352( C345 C352 ) C345_=_C353( C345 C353 ) C345_=_C354( C345 C354 ) C345_=_C355( C345 C355 ) C345_=_C356( C345 C356 ) \nC345_=_C792( C345 C792 ) C346_=_C347( C346 C347 ) C346_=_C348( C346 C348 ) C346_=_C349( C346 C349 ) C346_=_C350( C346 C350 ) C346_=_C351( C346 C351 ) \nC346_=_C352( C346 C352 ) C346_=_C353( C346 C353 ) C346_=_C354( C346 C354 ) C346_=_C355( C346 C355 ) C346_=_C356( C346 C356 ) C346_=_C926( C346 C926 ) \nC346_=_C940( C346 C940 ) C347_=_C348( C347 C348 ) C347_=_C349( C347 C349 ) C347_=_C350( C347 C350 ) C347_=_C351( C347 C351 ) C347_=_C352( C347 C352 ) \nC347_=_C353( C347 C353 ) C347_=_C354( C347 C354 ) C347_=_C355( C347 C355 ) C347_=_C356( C347 C356 ) C348_=_C349( C348 C349 ) C348_=_C350( C348 C350 ) \nC348_=_C351( C348 C351 ) C348_=_C352( C348 C352 ) C348_=_C353( C348 C353 ) C348_=_C354( C348 C354 ) C348_=_C355( C348 C355 ) C348_=_C356( C348 C356 ) \nC348_=_C1610( C348 C1610 ) C348_=_C1623( C348 C1623 ) C349_=_C350( C349 C350 ) C349_=_C351( C349 C351 ) C349_=_C352( C349 C352 ) C349_=_C353( C349 C353 ) \nC349_=_C354( C349 C354 ) C349_=_C355( C349 C355 ) C349_=_C356( C349 C356 ) C349_=_C1878( C349 C1878 ) C350_=_C351( C350 C351 ) C350_=_C352( C350 C352 ) \nC350_=_C353( C350 C353 ) C350_=_C354( C350 C354 ) C350_=_C355( C350 C355 ) C350_=_C356( C350 C356 ) C350_=_C2777( C350 C2777 ) C350_=_C3281( C350 C3281 ) \nC351_=_C352( C351 C352 ) C351_=_C353( C351 C353 ) C351_=_C354( C351 C354 ) C351_=_C355( C351 C355 ) C351_=_C356( C351 C356 ) C351_=_C374( C351 C374 ) \nC351_=_C1337( C351 C1337 ) C351_=_C1387( C351 C1387 ) C351_=_C1529( C351 C1529 ) C351_=_C1610( C351 C1610 ) C351_=_C1826( C351 C1826 ) C351_=_C2162( C351 C2162 ) \nC351_=_C2682( C351 C2682 ) C351_=_C2841( C351 C2841 ) C351_=_C3145( C351 C3145 ) C351_=_C3159( C351 C3159 ) C351_=_C3281( C351 C3281 ) C351_=_C3482( C351 C3482 ) \nC351_=_C3483( C351 C3483 ) C351_=_C3484( C351 C3484 ) C351_=_C3485( C351 C3485 ) C351_=_C3486( C351 C3486 ) C351_=_C3487( C351 C3487 ) C351_=_C3489( C351 C3489 ) \nC352_=_C353( C352 C353 ) C352_=_C354( C352 C354 ) C352_=_C355( C352 C355 ) C352_=_C356( C352 C356 ) C352_=_C3636( C352 C3636 ) C352_=_C3639( C352 C3639 ) \nC353_=_C354( C353 C354 ) C353_=_C355( C353 C355 ) C353_=_C356( C353 C356 ) C353_=_C3483( C353 C3483 ) C354_=_C355( C354 C355 ) C354_=_C356( C354 C356 ) \nC354_=_C4022( C354 C4022 ) C355_=_C356( C355 C356 ) C355_=_C3325( C355 C3325 ) C355_=_C4028( C355 C4028 ) C355_=_C4030( C355 C4030 ) C356_=_C3486( C356 C3486 ) \nC358_=_C374( C358 C374 ) C358_=_C378( C358 C378 ) C358_=_C382( C358 C382 ) C358_=_C384( C358 C384 ) C358_=_C817( C358 C817 ) C358_=_C818( C358 C818 ) \nC358_=_C819( C358 C819 ) C358_=_C821( C358 C821 ) C358_=_C822( C358 C822 ) C358_=_C824( C358 C824 ) C358_=_C825( C358 C825 ) C358_=_C826( C358 C826 ) \nC358_=_C827( C358 C827 ) C358_=_C828( C358 C828 ) C358_=_C829( C358 C829 ) C358_=_C831( C358 C831 ) C358_=_C833( C358 C833 ) C358_=_C834( C358 C834 ) \nC358_=_C835( C358 C835 ) C358_=_C836( C358 C836 ) C358_=_C837( C358 C837 ) C358_=_C838( C358 C838 ) C358_=_C839( C358 C839 ) C358_=_C840( C358 C840 ) \nC358_=_C841( C358 C841 ) C358_=_C842( C358 C842 ) C358_=_C844( C358 C844 ) C358_=_C845( C358 C845 ) C374_=_C378( C374 C378 ) C374_=_C382( C374 C382 ) \nC374_=_C384( C374 C384 ) C374_=_C1337( C374 C1337 ) C374_=_C1387( C374 C1387 ) C374_=_C1529( C374 C1529 ) C374_=_C1610( C374 C1610 ) C374_=_C1826( C374 C1826 ) \nC374_=_C2162( C374 C2162 ) C374_=_C2682( C374 C2682 ) C374_=_C2841( C374 C2841 ) C374_=_C3145( C374 C3145 ) C374_=_C3159( C374 C3159 ) C374_=_C3281( C374 C3281 ) \nC374_=_C3482( C374 C3482 ) C374_=_C3483( C374 C3483 ) C374_=_C3484( C374 C3484 ) C374_=_C3485( C374 C3485 ) C374_=_C3486(</w:t>
      </w:r>
    </w:p>
    <w:p>
      <w:pPr>
        <w:pStyle w:val="PreformattedText"/>
        <w:bidi w:val="0"/>
        <w:spacing w:before="0" w:after="0"/>
        <w:jc w:val="left"/>
        <w:rPr/>
      </w:pPr>
      <w:r>
        <w:rPr/>
        <w:t xml:space="preserve"> </w:t>
      </w:r>
      <w:r>
        <w:rPr/>
        <w:t>C374 C3486 ) C374_=_C3487( C374 C3487 ) \nC374_=_C3489( C374 C3489 ) C378_=_C382( C378 C382 ) C378_=_C384( C378 C384 ) C378_=_C563( C378 C563 ) C378_=_C1025( C378 C1025 ) C378_=_C1319( C378 C1319 ) \nC378_=_C1365( C378 C1365 ) C378_=_C1787( C378 C1787 ) C378_=_C1847( C378 C1847 ) C378_=_C2103( C378 C2103 ) C378_=_C2666( C378 C2666 ) C378_=_C3359( C378 C3359 ) \nC378_=_C3513( C378 C3513 ) C378_=_C3559( C378 C3559 ) C378_=_C3652( C378 C3652 ) C378_=_C3684( C378 C3684 ) C378_=_C3814( C378 C3814 ) C378_=_C3815( C378 C3815 ) \nC378_=_C3816( C378 C3816 ) C378_=_C3817( C378 C3817 ) C382_=_C384( C382 C384 ) C382_=_C1186( C382 C1186 ) C382_=_C1346( C382 C1346 ) C382_=_C1418( C382 C1418 ) \nC382_=_C1539( C382 C1539 ) C382_=_C2073( C382 C2073 ) C382_=_C2216( C382 C2216 ) C382_=_C2462( C382 C2462 ) C382_=_C2689( C382 C2689 ) C382_=_C2870( C382 C2870 ) \nC382_=_C2935( C382 C2935 ) C382_=_C3119( C382 C3119 ) C382_=_C3155( C382 C3155 ) C382_=_C3170( C382 C3170 ) C382_=_C3233( C382 C3233 ) C382_=_C3450( C382 C3450 ) \nC382_=_C3743( C382 C3743 ) C382_=_C3749( C382 C3749 ) C382_=_C3825( C382 C3825 ) C382_=_C3870( C382 C3870 ) C382_=_C4000( C382 C4000 ) C382_=_C4024( C382 C4024 ) \nC382_=_C4083( C382 C4083 ) C382_=_C4093( C382 C4093 ) C382_=_C4100( C382 C4100 ) C382_=_C4104( C382 C4104 ) C382_=_C4114( C382 C4114 ) C384_=_C567( C384 C567 ) \nC384_=_C940( C384 C940 ) C384_=_C1238( C384 C1238 ) C384_=_C1327( C384 C1327 ) C384_=_C1372( C384 C1372 ) C384_=_C2074( C384 C2074 ) C384_=_C3040( C384 C3040 ) \nC384_=_C3366( C384 C3366 ) C384_=_C3380( C384 C3380 ) C384_=_C3519( C384 C3519 ) C384_=_C3532( C384 C3532 ) C384_=_C3691( C384 C3691 ) C384_=_C3906( C384 C3906 ) \nC384_=_C3912( C384 C3912 ) C384_=_C3930( C384 C3930 ) C384_=_C4060( C384 C4060 ) C409_=_C518( C409 C518 ) C409_=_C544( C409 C544 ) C409_=_C645( C409 C645 ) \nC409_=_C723( C409 C723 ) C409_=_C893( C409 C893 ) C409_=_C919( C409 C919 ) C409_=_C1540( C409 C1540 ) C409_=_C1874( C409 C1874 ) C409_=_C1916( C409 C1916 ) \nC409_=_C1936( C409 C1936 ) C409_=_C1957( C409 C1957 ) C409_=_C2377( C409 C2377 ) C409_=_C2835( C409 C2835 ) C409_=_C3540( C409 C3540 ) C409_=_C3576( C409 C3576 ) \nC409_=_C3621( C409 C3621 ) C409_=_C3702( C409 C3702 ) C409_=_C3721( C409 C3721 ) C409_=_C3945( C409 C3945 ) C409_=_C4044( C409 C4044 ) C409_=_C4057( C409 C4057 ) \nC409_=_C4079( C409 C4079 ) C409_=_C4087( C409 C4087 ) C409_=_C4107( C409 C4107 ) C409_=_C4116( C409 C4116 ) C471_=_C878( C471 C878 ) C471_=_C1714( C471 C1714 ) \nC471_=_C1755( C471 C1755 ) C471_=_C1794( C471 C1794 ) C471_=_C1795( C471 C1795 ) C471_=_C1796( C471 C1796 ) C471_=_C1797( C471 C1797 ) C471_=_C1798( C471 C1798 ) \nC471_=_C1799( C471 C1799 ) C471_=_C1800( C471 C1800 ) C471_=_C1801( C471 C1801 ) C471_=_C1802( C471 C1802 ) C471_=_C1803( C471 C1803 ) C471_=_C1804( C471 C1804 ) \nC471_=_C1805( C471 C1805 ) C471_=_C1806( C471 C1806 ) C471_=_C1807( C471 C1807 ) C471_=_C1808( C471 C1808 ) C471_=_C1810( C471 C1810 ) C471_=_C1812( C471 C1812 ) \nC471_=_C1813( C471 C1813 ) C471_=_C1814( C471 C1814 ) C518_=_C520( C518 C520 ) C518_=_C544( C518 C544 ) C518_=_C645( C518 C645 ) C518_=_C723( C518 C723 ) \nC518_=_C893( C518 C893 ) C518_=_C919( C518 C919 ) C518_=_C1540( C518 C1540 ) C518_=_C1874( C518 C1874 ) C518_=_C1916( C518 C1916 ) C518_=_C1936( C518 C1936 ) \nC518_=_C1957( C518 C1957 ) C518_=_C2377( C518 C2377 ) C518_=_C2835( C518 C2835 ) C518_=_C3540( C518 C3540 ) C518_=_C3576( C518 C3576 ) C518_=_C3621( C518 C3621 ) \nC518_=_C3702( C518 C3702 ) C518_=_C3721( C518 C3721 ) C518_=_C3945( C518 C3945 ) C518_=_C4044( C518 C4044 ) C518_=_C4057( C518 C4057 ) C518_=_C4079( C518 C4079 ) \nC518_=_C4087( C518 C4087 ) C518_=_C4107( C518 C4107 ) C518_=_C4116( C518 C4116 ) C520_=_C674( C520 C674 ) C520_=_C792( C520 C792 ) C520_=_C1493( C520 C1493 ) \nC520_=_C1647( C520 C1647 ) C520_=_C1665( C520 C1665 ) C520_=_C2029( C520 C2029 ) C520_=_C2399( C520 C2399 ) C520_=_C2463( C520 C2463 ) C520_=_C2591( C520 C2591 ) \nC520_=_C2854( C520 C2854 ) C520_=_C3089( C520 C3089 ) C520_=_C3209( C520 C3209 ) C520_=_C3394( C520 C3394 ) C520_=_C3407( C520 C3407 ) C520_=_C3466( C520 C3466 ) \nC520_=_C3499( C520 C3499 ) C520_=_C3639( C520 C3639 ) C520_=_C3723( C520 C3723 ) C520_=_C3849( C520 C3849 ) C520_=_C3894( C520 C3894 ) C520_=_C3931( C520 C3931 ) \nC520_=_C3947( C520 C3947 ) C520_=_C3956( C520 C3956 ) C520_=_C4096( C520 C4096 ) C520_=_C4112( C520 C4112 ) C520_=_C4125( C520 C4125 ) C544_=_C645( C544 C645 ) \nC544_=_C723( C544 C723 ) C544_=_C893( C544 C893 ) C544_=_C919( C544 C919 ) C544_=_C1540( C544 C1540 ) C544_=_C1874( C544 C1874 ) C544_=_C1916( C544 C1916 ) \nC544_=_C1936( C544 C1936 ) C544_=_C1957( C544 C1957 ) C544_=_C2377( C544 C2377 ) C544_=_C2835( C544 C2835 ) C544_=_C3540( C544 C3540 ) C544_=_C3576( C544 C3576 ) \nC544_=_C3621( C544 C3621 ) C544_=_C3702( C544 C3702 ) C544_=_C3721( C544 C3721 ) C544_=_C3945( C544 C3945 ) C544_=_C4044( C544 C4044 ) C544_=_C4057( C544 C4057 ) \nC544_=_C4079( C544 C4079 ) C544_=_C4087( C544 C4087 ) C544_=_C4107( C544 C4107 ) C544_=_C4116( C544 C4116 ) C563_=_C567( C563 C567 ) C563_=_C569( C563 C569 ) \nC563_=_C1025( C563 C1025 ) C563_=_C1319( C563 C1319 ) C563_=_C1365( C563 C1365 ) C563_=_C1787( C563 C1787 ) C563_=_C1847( C563 C1847 ) C563_=_C2103( C563 C2103 ) \nC563_=_C2666( C563 C2666 ) C563_=_C3359( C563 C3359 ) C563_=_C3513( C563 C3513 ) C563_=_C3559( C563 C3559 ) C563_=_C3652( C563 C3652 ) C563_=_C3684( C563 C3684 ) \nC563_=_C3814( C563 C3814 ) C563_=_C3815( C563 C3815 ) C563_=_C3816( C563 C3816 ) C563_=_C3817( C563 C3817 ) C567_=_C569( C567 C569 ) C567_=_C940( C567 C940 ) \nC567_=_C1238( C567 C1238 ) C567_=_C1327( C567 C1327 ) C567_=_C1372( C567 C1372 ) C567_=_C2074( C567 C2074 ) C567_=_C3040( C567 C3040 ) C567_=_C3366( C567 C3366 ) \nC567_=_C3380( C567 C3380 ) C567_=_C3519( C567 C3519 ) C567_=_C3532( C567 C3532 ) C567_=_C3691( C567 C3691 ) C567_=_C3906( C567 C3906 ) C567_=_C3912( C567 C3912 ) \nC567_=_C3930( C567 C3930 ) C567_=_C4060( C567 C4060 ) C569_=_C597( C569 C597 ) C569_=_C987( C569 C987 ) C569_=_C1304( C569 C1304 ) C569_=_C1623( C569 C1623 ) \nC569_=_C1793( C569 C1793 ) C569_=_C1981( C569 C1981 ) C569_=_C2278( C569 C2278 ) C569_=_C2708( C569 C2708 ) C569_=_C2759( C569 C2759 ) C569_=_C3196( C569 C3196 ) \nC569_=_C3500( C569 C3500 ) C569_=_C3578( C569 C3578 ) C569_=_C3596( C569 C3596 ) C569_=_C3751( C569 C3751 ) C569_=_C3850( C569 C3850 ) C592_=_C597( C592 C597 ) \nC592_=_C1052( C592 C1052 ) C592_=_C1491( C592 C1491 ) C592_=_C1770( C592 C1770 ) C592_=_C2250( C592 C2250 ) C592_=_C2271( C592 C2271 ) C592_=_C2587( C592 C2587 ) \nC592_=_C2602( C592 C2602 ) C592_=_C3085( C592 C3085 ) C592_=_C3206( C592 C3206 ) C592_=_C3216( C592 C3216 ) C592_=_C3403( C592 C3403 ) C592_=_C3497( C592 C3497 ) \nC592_=_C3636( C592 C3636 ) C592_=_C3802( C592 C3802 ) C592_=_C3867( C592 C3867 ) C592_=_C3928( C592 C3928 ) C592_=_C3941( C592 C3941 ) C592_=_C3969( C592 C3969 ) \nC592_=_C4006( C592 C4006 ) C592_=_C4008( C592 C4008 ) C592_=_C4009( C592 C4009 ) C592_=_C4010( C592 C4010 ) C597_=_C987( C597 C987 ) C597_=_C1304( C597 C1304 ) \nC597_=_C1623( C597 C1623 ) C597_=_C1793( C597 C1793 ) C597_=_C1981( C597 C1981 ) C597_=_C2278( C597 C2278 ) C597_=_C2708( C597 C2708 ) C597_=_C2759( C597 C2759 ) \nC597_=_C3196( C597 C3196 ) C597_=_C3500( C597 C3500 ) C597_=_C3578( C597 C3578 ) C597_=_C3596( C597 C3596 ) C597_=_C3751( C597 C3751 ) C597_=_C3850( C597 C3850 ) \nC609_=_C1042( C609 C1042 ) C609_=_C1384( C609 C1384 ) C609_=_C1822( C609 C1822 ) C609_=_C1841( C609 C1841 ) C609_=_C2159( C609 C2159 ) C609_=_C2762( C609 C2762 ) \nC609_=_C2838( C609 C2838 ) C609_=_C3131( C609 C3131 ) C609_=_C3132( C609 C3132 ) C609_=_C3134( C609 C3134 ) C609_=_C3135( C609 C3135 ) C609_=_C3136( C609 C3136 ) \nC609_=_C3137( C609 C3137 ) C609_=_C3138( C609 C3138 ) C609_=_C3139( C609 C3139 ) C645_=_C723( C645 C723 ) C645_=_C893( C645 C893 ) C645_=_C919( C645 C919 ) \nC645_=_C1540( C645 C1540 ) C645_=_C1874( C645 C1874 ) C645_=_C1916( C645 C1916 ) C645_=_C1936( C645 C1936 ) C645_=_C1957( C645 C1957 ) C645_=_C2377( C645 C2377 ) \nC645_=_C2835( C645 C2835 ) C645_=_C3540( C645 C3540 ) C645_=_C3576( C645 C3576 ) C645_=_C3621( C645 C3621 ) C645_=_C3702( C645 C3702 ) C645_=_C3721( C645 C3721 ) \nC645_=_C3945( C645 C3945 ) C645_=_C4044( C645 C4044 ) C645_=_C4057( C645 C4057 ) C645_=_C4079( C645 C4079 ) C645_=_C4087( C645 C4087 ) C645_=_C4107( C645 C4107 ) \nC645_=_C4116( C645 C4116 ) C674_=_C792( C674 C792 ) C674_=_C1493( C674 C1493 ) C674_=_C1647( C674 C1647 ) C674_=_C1665( C674 C1665 ) C674_=_C2029( C674 C2029 ) \nC674_=_C2399( C674 C2399 ) C674_=_C2463( C674 C2463 ) C674_=_C2591( C674 C2591 ) C674_=_C2854( C674 C2854 ) C674_=_C3089( C674 C3089 ) C674_=_C3209( C674 C3209 ) \nC674_=_C3394( C674 C3394 ) C674_=_C3407( C674 C3407 ) C674_=_C3466( C674 C3466 ) C674_=_C3499( C674 C3499 ) C674_=_C3639( C674 C3639 ) C674_=_C3723( C674 C3723 ) \nC674_=_C3849( C674 C3849 ) C674_=_C3894( C674 C3894 ) C674_=_C3931( C674 C3931 ) C674_=_C3947( C674 C3947 ) C674_=_C3956( C674 C3956 ) C674_=_C4096( C674 C4096 ) \nC674_=_C4112( C674 C4112 ) C674_=_C4125( C674 C4125 ) C677_=_C1878( C677 C1878 ) C677_=_C1896( C677 C1896 ) C677_=_C1982( C677 C1982 ) C677_=_C1983( C677 C1983 ) \nC677_=_C1984( C677 C1984 ) C677_=_C1985( C677 C1985 ) C677_=_C1986( C677 C1986 ) C677_=_C1989( C677 C1989 ) C677_=_C1990( C677 C1990 ) C677_=_C1991( C677 C1991 ) \nC677_=_C1992( C677 C1992 ) C677_=_C1993( C677 C1993 ) C677_=_C1994( C677 C1994 ) C677_=_C1995( C677 C1995 ) C677_=_C1996( C677 C1996 ) C677_=_C1997( C677 C1997 ) \nC677_=_C1998( C677 C1998 ) C677_=_C1999( C677 C1999 ) C677_=_C2000( C677 C2000 ) C677_=_C2001( C677 C2001 ) C677_=_C2002( C677 C2002 ) C677_=_C2003( C677 C2003 ) \nC677_=_C2004( C677 C2004 ) C677_=_C2005( C677 C2005 ) C677_=_C2006( C677 C2006 ) C677_=_C2007( C677 C2007 ) C700_=_C709( C700 C709 ) C700_=_C713( C700 C713 ) \nC700_=_C723( C700 C723 ) C700_=_C752( C700 C752 ) C700_=_C753( C700 C753 ) C700_=_C754( C700 C754</w:t>
      </w:r>
    </w:p>
    <w:p>
      <w:pPr>
        <w:pStyle w:val="PreformattedText"/>
        <w:bidi w:val="0"/>
        <w:spacing w:before="0" w:after="0"/>
        <w:jc w:val="left"/>
        <w:rPr/>
      </w:pPr>
      <w:r>
        <w:rPr/>
        <w:t xml:space="preserve"> </w:t>
      </w:r>
      <w:r>
        <w:rPr/>
        <w:t>) C700_=_C755( C700 C755 ) C700_=_C757( C700 C757 ) \nC700_=_C759( C700 C759 ) C700_=_C763( C700 C763 ) C700_=_C764( C700 C764 ) C700_=_C765( C700 C765 ) C700_=_C766( C700 C766 ) C700_=_C767( C700 C767 ) \nC700_=_C768( C700 C768 ) C700_=_C769( C700 C769 ) C700_=_C771( C700 C771 ) C700_=_C772( C700 C772 ) C700_=_C773( C700 C773 ) C709_=_C713( C709 C713 ) \nC709_=_C723( C709 C723 ) C709_=_C926( C709 C926 ) C709_=_C1149( C709 C1149 ) C709_=_C1217( C709 C1217 ) C709_=_C1697( C709 C1697 ) C709_=_C1719( C709 C1719 ) \nC709_=_C1899( C709 C1899 ) C709_=_C1940( C709 C1940 ) C709_=_C2057( C709 C2057 ) C709_=_C2466( C709 C2466 ) C709_=_C2710( C709 C2710 ) C709_=_C2760( C709 C2760 ) \nC709_=_C2775( C709 C2775 ) C709_=_C2777( C709 C2777 ) C709_=_C2778( C709 C2778 ) C709_=_C2779( C709 C2779 ) C709_=_C2780( C709 C2780 ) C709_=_C2781( C709 C2781 ) \nC709_=_C2782( C709 C2782 ) C709_=_C2783( C709 C2783 ) C709_=_C2784( C709 C2784 ) C709_=_C2785( C709 C2785 ) C709_=_C2786( C709 C2786 ) C709_=_C2787( C709 C2787 ) \nC709_=_C2790( C709 C2790 ) C713_=_C723( C713 C723 ) C713_=_C805( C713 C805 ) C713_=_C1360( C713 C1360 ) C713_=_C1566( C713 C1566 ) C713_=_C1840( C713 C1840 ) \nC713_=_C1862( C713 C1862 ) C713_=_C1900( C713 C1900 ) C713_=_C1943( C713 C1943 ) C713_=_C2040( C713 C2040 ) C713_=_C2345( C713 C2345 ) C713_=_C2503( C713 C2503 ) \nC713_=_C2576( C713 C2576 ) C713_=_C2711( C713 C2711 ) C713_=_C3091( C713 C3091 ) C713_=_C3092( C713 C3092 ) C713_=_C3093( C713 C3093 ) C713_=_C3094( C713 C3094 ) \nC713_=_C3095( C713 C3095 ) C713_=_C3096( C713 C3096 ) C713_=_C3097( C713 C3097 ) C713_=_C3098( C713 C3098 ) C713_=_C3099( C713 C3099 ) C713_=_C3100( C713 C3100 ) \nC713_=_C3101( C713 C3101 ) C713_=_C3103( C713 C3103 ) C723_=_C893( C723 C893 ) C723_=_C919( C723 C919 ) C723_=_C1540( C723 C1540 ) C723_=_C1874( C723 C1874 ) \nC723_=_C1916( C723 C1916 ) C723_=_C1936( C723 C1936 ) C723_=_C1957( C723 C1957 ) C723_=_C2377( C723 C2377 ) C723_=_C2835( C723 C2835 ) C723_=_C3540( C723 C3540 ) \nC723_=_C3576( C723 C3576 ) C723_=_C3621( C723 C3621 ) C723_=_C3702( C723 C3702 ) C723_=_C3721( C723 C3721 ) C723_=_C3945( C723 C3945 ) C723_=_C4044( C723 C4044 ) \nC723_=_C4057( C723 C4057 ) C723_=_C4079( C723 C4079 ) C723_=_C4087( C723 C4087 ) C723_=_C4107( C723 C4107 ) C723_=_C4116( C723 C4116 ) C752_=_C753( C752 C753 ) \nC752_=_C754( C752 C754 ) C752_=_C755( C752 C755 ) C752_=_C757( C752 C757 ) C752_=_C759( C752 C759 ) C752_=_C763( C752 C763 ) C752_=_C764( C752 C764 ) \nC752_=_C765( C752 C765 ) C752_=_C766( C752 C766 ) C752_=_C767( C752 C767 ) C752_=_C768( C752 C768 ) C752_=_C769( C752 C769 ) C752_=_C771( C752 C771 ) \nC752_=_C772( C752 C772 ) C752_=_C773( C752 C773 ) C752_=_C1374( C752 C1374 ) C752_=_C1384( C752 C1384 ) C752_=_C1387( C752 C1387 ) C753_=_C754( C753 C754 ) \nC753_=_C755( C753 C755 ) C753_=_C757( C753 C757 ) C753_=_C759( C753 C759 ) C753_=_C763( C753 C763 ) C753_=_C764( C753 C764 ) C753_=_C765( C753 C765 ) \nC753_=_C766( C753 C766 ) C753_=_C767( C753 C767 ) C753_=_C768( C753 C768 ) C753_=_C769( C753 C769 ) C753_=_C771( C753 C771 ) C753_=_C772( C753 C772 ) \nC753_=_C773( C753 C773 ) C753_=_C1816( C753 C1816 ) C753_=_C1822( C753 C1822 ) C753_=_C1826( C753 C1826 ) C754_=_C755( C754 C755 ) C754_=_C757( C754 C757 ) \nC754_=_C759( C754 C759 ) C754_=_C763( C754 C763 ) C754_=_C764( C754 C764 ) C754_=_C765( C754 C765 ) C754_=_C766( C754 C766 ) C754_=_C767( C754 C767 ) \nC754_=_C768( C754 C768 ) C754_=_C769( C754 C769 ) C754_=_C771( C754 C771 ) C754_=_C772( C754 C772 ) C754_=_C773( C754 C773 ) C754_=_C1896( C754 C1896 ) \nC754_=_C1899( C754 C1899 ) C754_=_C1900( C754 C1900 ) C754_=_C1902( C754 C1902 ) C754_=_C1914( C754 C1914 ) C754_=_C1916( C754 C1916 ) C754_=_C1917( C754 C1917 ) \nC755_=_C757( C755 C757 ) C755_=_C759( C755 C759 ) C755_=_C763( C755 C763 ) C755_=_C764( C755 C764 ) C755_=_C765( C755 C765 ) C755_=_C766( C755 C766 ) \nC755_=_C767( C755 C767 ) C755_=_C768( C755 C768 ) C755_=_C769( C755 C769 ) C755_=_C771( C755 C771 ) C755_=_C772( C755 C772 ) C755_=_C773( C755 C773 ) \nC755_=_C821( C755 C821 ) C755_=_C1733( C755 C1733 ) C755_=_C1940( C755 C1940 ) C755_=_C1943( C755 C1943 ) C755_=_C1945( C755 C1945 ) C755_=_C1957( C755 C1957 ) \nC757_=_C759( C757 C759 ) C757_=_C763( C757 C763 ) C757_=_C764( C757 C764 ) C757_=_C765( C757 C765 ) C757_=_C766( C757 C766 ) C757_=_C767( C757 C767 ) \nC757_=_C768( C757 C768 ) C757_=_C769( C757 C769 ) C757_=_C771( C757 C771 ) C757_=_C772( C757 C772 ) C757_=_C773( C757 C773 ) C757_=_C2075( C757 C2075 ) \nC757_=_C2159( C757 C2159 ) C757_=_C2162( C757 C2162 ) C759_=_C763( C759 C763 ) C759_=_C764( C759 C764 ) C759_=_C765( C759 C765 ) C759_=_C766( C759 C766 ) \nC759_=_C767( C759 C767 ) C759_=_C768( C759 C768 ) C759_=_C769( C759 C769 ) C759_=_C771( C759 C771 ) C759_=_C772( C759 C772 ) C759_=_C773( C759 C773 ) \nC759_=_C1798( C759 C1798 ) C759_=_C2076( C759 C2076 ) C759_=_C2838( C759 C2838 ) C759_=_C2841( C759 C2841 ) C759_=_C2854( C759 C2854 ) C763_=_C764( C763 C764 ) \nC763_=_C765( C763 C765 ) C763_=_C766( C763 C766 ) C763_=_C767( C763 C767 ) C763_=_C768( C763 C768 ) C763_=_C769( C763 C769 ) C763_=_C771( C763 C771 ) \nC763_=_C772( C763 C772 ) C763_=_C773( C763 C773 ) C763_=_C2780( C763 C2780 ) C763_=_C3092( C763 C3092 ) C763_=_C3316( C763 C3316 ) C763_=_C3574( C763 C3574 ) \nC763_=_C3576( C763 C3576 ) C763_=_C3577( C763 C3577 ) C763_=_C3578( C763 C3578 ) C764_=_C765( C764 C765 ) C764_=_C766( C764 C766 ) C764_=_C767( C764 C767 ) \nC764_=_C768( C764 C768 ) C764_=_C769( C764 C769 ) C764_=_C771( C764 C771 ) C764_=_C772( C764 C772 ) C764_=_C773( C764 C773 ) C764_=_C1802( C764 C1802 ) \nC764_=_C2781( C764 C2781 ) C764_=_C3093( C764 C3093 ) C764_=_C3721( C764 C3721 ) C764_=_C3723( C764 C3723 ) C765_=_C766( C765 C766 ) C765_=_C767( C765 C767 ) \nC765_=_C768( C765 C768 ) C765_=_C769( C765 C769 ) C765_=_C771( C765 C771 ) C765_=_C772( C765 C772 ) C765_=_C773( C765 C773 ) C765_=_C2083( C765 C2083 ) \nC765_=_C3134( C765 C3134 ) C765_=_C3482( C765 C3482 ) C766_=_C767( C766 C767 ) C766_=_C768( C766 C768 ) C766_=_C769( C766 C769 ) C766_=_C771( C766 C771 ) \nC766_=_C772( C766 C772 ) C766_=_C773( C766 C773 ) C766_=_C1806( C766 C1806 ) C766_=_C2784( C766 C2784 ) C766_=_C3096( C766 C3096 ) C766_=_C3941( C766 C3941 ) \nC766_=_C3945( C766 C3945 ) C766_=_C3947( C766 C3947 ) C767_=_C768( C767 C768 ) C767_=_C769( C767 C769 ) C767_=_C771( C767 C771 ) C767_=_C772( C767 C772 ) \nC767_=_C773( C767 C773 ) C767_=_C3993( C767 C3993 ) C768_=_C769( C768 C769 ) C768_=_C771( C768 C771 ) C768_=_C772( C768 C772 ) C768_=_C773( C768 C773 ) \nC768_=_C2087( C768 C2087 ) C768_=_C3138( C768 C3138 ) C768_=_C3487( C768 C3487 ) C769_=_C771( C769 C771 ) C769_=_C772( C769 C772 ) C769_=_C773( C769 C773 ) \nC769_=_C842( C769 C842 ) C769_=_C1749( C769 C1749 ) C769_=_C2006( C769 C2006 ) C769_=_C2787( C769 C2787 ) C769_=_C3100( C769 C3100 ) C769_=_C3299( C769 C3299 ) \nC769_=_C4107( C769 C4107 ) C771_=_C772( C771 C772 ) C771_=_C773( C771 C773 ) C771_=_C2088( C771 C2088 ) C771_=_C3103( C771 C3103 ) C771_=_C3139( C771 C3139 ) \nC771_=_C3489( C771 C3489 ) C772_=_C773( C772 C773 ) C772_=_C1134( C772 C1134 ) C772_=_C1917( C772 C1917 ) C772_=_C2378( C772 C2378 ) C772_=_C2554( C772 C2554 ) \nC772_=_C2725( C772 C2725 ) C772_=_C3171( C772 C3171 ) C772_=_C3332( C772 C3332 ) C772_=_C3451( C772 C3451 ) C772_=_C3543( C772 C3543 ) C772_=_C3577( C772 C3577 ) \nC772_=_C3674( C772 C3674 ) C772_=_C3761( C772 C3761 ) C772_=_C3980( C772 C3980 ) C772_=_C3993( C772 C3993 ) C772_=_C4022( C772 C4022 ) C772_=_C4030( C772 C4030 ) \nC772_=_C4054( C772 C4054 ) C772_=_C4066( C772 C4066 ) C772_=_C4122( C772 C4122 ) C773_=_C4122( C773 C4122 ) C792_=_C1493( C792 C1493 ) C792_=_C1647( C792 C1647 ) \nC792_=_C1665( C792 C1665 ) C792_=_C2029( C792 C2029 ) C792_=_C2399( C792 C2399 ) C792_=_C2463( C792 C2463 ) C792_=_C2591( C792 C2591 ) C792_=_C2854( C792 C2854 ) \nC792_=_C3089( C792 C3089 ) C792_=_C3209( C792 C3209 ) C792_=_C3394( C792 C3394 ) C792_=_C3407( C792 C3407 ) C792_=_C3466( C792 C3466 ) C792_=_C3499( C792 C3499 ) \nC792_=_C3639( C792 C3639 ) C792_=_C3723( C792 C3723 ) C792_=_C3849( C792 C3849 ) C792_=_C3894( C792 C3894 ) C792_=_C3931( C792 C3931 ) C792_=_C3947( C792 C3947 ) \nC792_=_C3956( C792 C3956 ) C792_=_C4096( C792 C4096 ) C792_=_C4112( C792 C4112 ) C792_=_C4125( C792 C4125 ) C805_=_C1360( C805 C1360 ) C805_=_C1566( C805 C1566 ) \nC805_=_C1840( C805 C1840 ) C805_=_C1862( C805 C1862 ) C805_=_C1900( C805 C1900 ) C805_=_C1943( C805 C1943 ) C805_=_C2040( C805 C2040 ) C805_=_C2345( C805 C2345 ) \nC805_=_C2503( C805 C2503 ) C805_=_C2576( C805 C2576 ) C805_=_C2711( C805 C2711 ) C805_=_C3091( C805 C3091 ) C805_=_C3092( C805 C3092 ) C805_=_C3093( C805 C3093 ) \nC805_=_C3094( C805 C3094 ) C805_=_C3095( C805 C3095 ) C805_=_C3096( C805 C3096 ) C805_=_C3097( C805 C3097 ) C805_=_C3098( C805 C3098 ) C805_=_C3099( C805 C3099 ) \nC805_=_C3100( C805 C3100 ) C805_=_C3101( C805 C3101 ) C805_=_C3103( C805 C3103 ) C817_=_C818( C817 C818 ) C817_=_C819( C817 C819 ) C817_=_C821( C817 C821 ) \nC817_=_C822( C817 C822 ) C817_=_C824( C817 C824 ) C817_=_C825( C817 C825 ) C817_=_C826( C817 C826 ) C817_=_C827( C817 C827 ) C817_=_C828( C817 C828 ) \nC817_=_C829( C817 C829 ) C817_=_C831( C817 C831 ) C817_=_C833( C817 C833 ) C817_=_C834( C817 C834 ) C817_=_C835( C817 C835 ) C817_=_C836( C817 C836 ) \nC817_=_C837( C817 C837 ) C817_=_C838( C817 C838 ) C817_=_C839( C817 C839 ) C817_=_C840( C817 C840 ) C817_=_C841( C817 C841 ) C817_=_C842( C817 C842 ) \nC817_=_C844( C817 C844 ) C817_=_C845( C817 C845 ) C817_=_C899( C817 C899 ) C817_=_C919( C817 C919 ) C818_=_C819( C818 C819 ) C818_=_C821( C818 C821 ) \nC818_=_C822( C818 C822 ) C818_=_C824( C818 C824 ) C818_=_C825( C818 C825 ) C818_=_C826( C818 C826 ) C818_=_C827( C818 C827 ) C818_=_C828( C818 C828 ) \nC818_=_C829( C818 C829 ) C818_=_C831( C818 C831 ) C818_=_C833( C818 C833 ) C818_=_C834( C818 C834 ) C818_=_C835( C818 C835 ) C818_=_C836( C818 C836 ) \nC818_=_C837( C818 C837 ) C818_=_C838(</w:t>
      </w:r>
    </w:p>
    <w:p>
      <w:pPr>
        <w:pStyle w:val="PreformattedText"/>
        <w:bidi w:val="0"/>
        <w:spacing w:before="0" w:after="0"/>
        <w:jc w:val="left"/>
        <w:rPr/>
      </w:pPr>
      <w:r>
        <w:rPr/>
        <w:t xml:space="preserve"> </w:t>
      </w:r>
      <w:r>
        <w:rPr/>
        <w:t>C818 C838 ) C818_=_C839( C818 C839 ) C818_=_C840( C818 C840 ) C818_=_C841( C818 C841 ) C818_=_C842( C818 C842 ) \nC818_=_C844( C818 C844 ) C818_=_C845( C818 C845 ) C818_=_C1337( C818 C1337 ) C818_=_C1346( C818 C1346 ) C819_=_C821( C819 C821 ) C819_=_C822( C819 C822 ) \nC819_=_C824( C819 C824 ) C819_=_C825( C819 C825 ) C819_=_C826( C819 C826 ) C819_=_C827( C819 C827 ) C819_=_C828( C819 C828 ) C819_=_C829( C819 C829 ) \nC819_=_C831( C819 C831 ) C819_=_C833( C819 C833 ) C819_=_C834( C819 C834 ) C819_=_C835( C819 C835 ) C819_=_C836( C819 C836 ) C819_=_C837( C819 C837 ) \nC819_=_C838( C819 C838 ) C819_=_C839( C819 C839 ) C819_=_C840( C819 C840 ) C819_=_C841( C819 C841 ) C819_=_C842( C819 C842 ) C819_=_C844( C819 C844 ) \nC819_=_C845( C819 C845 ) C819_=_C1529( C819 C1529 ) C819_=_C1539( C819 C1539 ) C819_=_C1540( C819 C1540 ) C821_=_C822( C821 C822 ) C821_=_C824( C821 C824 ) \nC821_=_C825( C821 C825 ) C821_=_C826( C821 C826 ) C821_=_C827( C821 C827 ) C821_=_C828( C821 C828 ) C821_=_C829( C821 C829 ) C821_=_C831( C821 C831 ) \nC821_=_C833( C821 C833 ) C821_=_C834( C821 C834 ) C821_=_C835( C821 C835 ) C821_=_C836( C821 C836 ) C821_=_C837( C821 C837 ) C821_=_C838( C821 C838 ) \nC821_=_C839( C821 C839 ) C821_=_C840( C821 C840 ) C821_=_C841( C821 C841 ) C821_=_C842( C821 C842 ) C821_=_C844( C821 C844 ) C821_=_C845( C821 C845 ) \nC821_=_C1733( C821 C1733 ) C821_=_C1940( C821 C1940 ) C821_=_C1943( C821 C1943 ) C821_=_C1945( C821 C1945 ) C821_=_C1957( C821 C1957 ) C822_=_C824( C822 C824 ) \nC822_=_C825( C822 C825 ) C822_=_C826( C822 C826 ) C822_=_C827( C822 C827 ) C822_=_C828( C822 C828 ) C822_=_C829( C822 C829 ) C822_=_C831( C822 C831 ) \nC822_=_C833( C822 C833 ) C822_=_C834( C822 C834 ) C822_=_C835( C822 C835 ) C822_=_C836( C822 C836 ) C822_=_C837( C822 C837 ) C822_=_C838( C822 C838 ) \nC822_=_C839( C822 C839 ) C822_=_C840( C822 C840 ) C822_=_C841( C822 C841 ) C822_=_C842( C822 C842 ) C822_=_C844( C822 C844 ) C822_=_C845( C822 C845 ) \nC822_=_C1794( C822 C1794 ) C822_=_C2008( C822 C2008 ) C822_=_C2029( C822 C2029 ) C824_=_C825( C824 C825 ) C824_=_C826( C824 C826 ) C824_=_C827( C824 C827 ) \nC824_=_C828( C824 C828 ) C824_=_C829( C824 C829 ) C824_=_C831( C824 C831 ) C824_=_C833( C824 C833 ) C824_=_C834( C824 C834 ) C824_=_C835( C824 C835 ) \nC824_=_C836( C824 C836 ) C824_=_C837( C824 C837 ) C824_=_C838( C824 C838 ) C824_=_C839( C824 C839 ) C824_=_C840( C824 C840 ) C824_=_C841( C824 C841 ) \nC824_=_C842( C824 C842 ) C824_=_C844( C824 C844 ) C824_=_C845( C824 C845 ) C824_=_C2682( C824 C2682 ) C824_=_C2689( C824 C2689 ) C825_=_C826( C825 C826 ) \nC825_=_C827( C825 C827 ) C825_=_C828( C825 C828 ) C825_=_C829( C825 C829 ) C825_=_C831( C825 C831 ) C825_=_C833( C825 C833 ) C825_=_C834( C825 C834 ) \nC825_=_C835( C825 C835 ) C825_=_C836( C825 C836 ) C825_=_C837( C825 C837 ) C825_=_C838( C825 C838 ) C825_=_C839( C825 C839 ) C825_=_C840( C825 C840 ) \nC825_=_C841( C825 C841 ) C825_=_C842( C825 C842 ) C825_=_C844( C825 C844 ) C825_=_C845( C825 C845 ) C825_=_C1737( C825 C1737 ) C825_=_C2878( C825 C2878 ) \nC826_=_C827( C826 C827 ) C826_=_C828( C826 C828 ) C826_=_C829( C826 C829 ) C826_=_C831( C826 C831 ) C826_=_C833( C826 C833 ) C826_=_C834( C826 C834 ) \nC826_=_C835( C826 C835 ) C826_=_C836( C826 C836 ) C826_=_C837( C826 C837 ) C826_=_C838( C826 C838 ) C826_=_C839( C826 C839 ) C826_=_C840( C826 C840 ) \nC826_=_C841( C826 C841 ) C826_=_C842( C826 C842 ) C826_=_C844( C826 C844 ) C826_=_C845( C826 C845 ) C826_=_C1738( C826 C1738 ) C826_=_C3000( C826 C3000 ) \nC827_=_C828( C827 C828 ) C827_=_C829( C827 C829 ) C827_=_C831( C827 C831 ) C827_=_C833( C827 C833 ) C827_=_C834( C827 C834 ) C827_=_C835( C827 C835 ) \nC827_=_C836( C827 C836 ) C827_=_C837( C827 C837 ) C827_=_C838( C827 C838 ) C827_=_C839( C827 C839 ) C827_=_C840( C827 C840 ) C827_=_C841( C827 C841 ) \nC827_=_C842( C827 C842 ) C827_=_C844( C827 C844 ) C827_=_C845( C827 C845 ) C827_=_C3145( C827 C3145 ) C827_=_C3155( C827 C3155 ) C828_=_C829( C828 C829 ) \nC828_=_C831( C828 C831 ) C828_=_C833( C828 C833 ) C828_=_C834( C828 C834 ) C828_=_C835( C828 C835 ) C828_=_C836( C828 C836 ) C828_=_C837( C828 C837 ) \nC828_=_C838( C828 C838 ) C828_=_C839( C828 C839 ) C828_=_C840( C828 C840 ) C828_=_C841( C828 C841 ) C828_=_C842( C828 C842 ) C828_=_C844( C828 C844 ) \nC828_=_C845( C828 C845 ) C828_=_C3159( C828 C3159 ) C828_=_C3170( C828 C3170 ) C828_=_C3171( C828 C3171 ) C829_=_C831( C829 C831 ) C829_=_C833( C829 C833 ) \nC829_=_C834( C829 C834 ) C829_=_C835( C829 C835 ) C829_=_C836( C829 C836 ) C829_=_C837( C829 C837 ) C829_=_C838( C829 C838 ) C829_=_C839( C829 C839 ) \nC829_=_C840( C829 C840 ) C829_=_C841( C829 C841 ) C829_=_C842( C829 C842 ) C829_=_C844( C829 C844 ) C829_=_C845( C829 C845 ) C829_=_C1740( C829 C1740 ) \nC829_=_C3172( C829 C3172 ) C831_=_C833( C831 C833 ) C831_=_C834( C831 C834 ) C831_=_C835( C831 C835 ) C831_=_C836( C831 C836 ) C831_=_C837( C831 C837 ) \nC831_=_C838( C831 C838 ) C831_=_C839( C831 C839 ) C831_=_C840( C831 C840 ) C831_=_C841( C831 C841 ) C831_=_C842( C831 C842 ) C831_=_C844( C831 C844 ) \nC831_=_C845( C831 C845 ) C831_=_C2078( C831 C2078 ) C833_=_C834( C833 C834 ) C833_=_C835( C833 C835 ) C833_=_C836( C833 C836 ) C833_=_C837( C833 C837 ) \nC833_=_C838( C833 C838 ) C833_=_C839( C833 C839 ) C833_=_C840( C833 C840 ) C833_=_C841( C833 C841 ) C833_=_C842( C833 C842 ) C833_=_C844( C833 C844 ) \nC833_=_C845( C833 C845 ) C833_=_C2080( C833 C2080 ) C834_=_C835( C834 C835 ) C834_=_C836( C834 C836 ) C834_=_C837( C834 C837 ) C834_=_C838( C834 C838 ) \nC834_=_C839( C834 C839 ) C834_=_C840( C834 C840 ) C834_=_C841( C834 C841 ) C834_=_C842( C834 C842 ) C834_=_C844( C834 C844 ) C834_=_C845( C834 C845 ) \nC834_=_C2081( C834 C2081 ) C834_=_C3743( C834 C3743 ) C835_=_C836( C835 C836 ) C835_=_C837( C835 C837 ) C835_=_C838( C835 C838 ) C835_=_C839( C835 C839 ) \nC835_=_C840( C835 C840 ) C835_=_C841( C835 C841 ) C835_=_C842( C835 C842 ) C835_=_C844( C835 C844 ) C835_=_C845( C835 C845 ) C835_=_C2082( C835 C2082 ) \nC835_=_C3825( C835 C3825 ) C836_=_C837( C836 C837 ) C836_=_C838( C836 C838 ) C836_=_C839( C836 C839 ) C836_=_C840( C836 C840 ) C836_=_C841( C836 C841 ) \nC836_=_C842( C836 C842 ) C836_=_C844( C836 C844 ) C836_=_C845( C836 C845 ) C836_=_C1804( C836 C1804 ) C836_=_C3484( C836 C3484 ) C836_=_C3867( C836 C3867 ) \nC836_=_C3869( C836 C3869 ) C836_=_C3870( C836 C3870 ) C837_=_C838( C837 C838 ) C837_=_C839( C837 C839 ) C837_=_C840( C837 C840 ) C837_=_C841( C837 C841 ) \nC837_=_C842( C837 C842 ) C837_=_C844( C837 C844 ) C837_=_C845( C837 C845 ) C837_=_C1805( C837 C1805 ) C837_=_C2084( C837 C2084 ) C837_=_C3894( C837 C3894 ) \nC838_=_C839( C838 C839 ) C838_=_C840( C838 C840 ) C838_=_C841( C838 C841 ) C838_=_C842( C838 C842 ) C838_=_C844( C838 C844 ) C838_=_C845( C838 C845 ) \nC838_=_C3485( C838 C3485 ) C838_=_C4024( C838 C4024 ) C839_=_C840( C839 C840 ) C839_=_C841( C839 C841 ) C839_=_C842( C839 C842 ) C839_=_C844( C839 C844 ) \nC839_=_C845( C839 C845 ) C839_=_C1745( C839 C1745 ) C839_=_C2003( C839 C2003 ) C839_=_C3098( C839 C3098 ) C839_=_C3297( C839 C3297 ) C840_=_C841( C840 C841 ) \nC840_=_C842( C840 C842 ) C840_=_C844( C840 C844 ) C840_=_C845( C840 C845 ) C840_=_C2004( C840 C2004 ) C840_=_C2085( C840 C2085 ) C840_=_C3298( C840 C3298 ) \nC840_=_C3330( C840 C3330 ) C840_=_C4079( C840 C4079 ) C841_=_C842( C841 C842 ) C841_=_C844( C841 C844 ) C841_=_C845( C841 C845 ) C841_=_C1746( C841 C1746 ) \nC841_=_C2086( C841 C2086 ) C841_=_C4082( C841 C4082 ) C841_=_C4083( C841 C4083 ) C842_=_C844( C842 C844 ) C842_=_C845( C842 C845 ) C842_=_C1749( C842 C1749 ) \nC842_=_C2006( C842 C2006 ) C842_=_C2787( C842 C2787 ) C842_=_C3100( C842 C3100 ) C842_=_C3299( C842 C3299 ) C842_=_C4107( C842 C4107 ) C844_=_C845( C844 C845 ) \nC844_=_C1751( C844 C1751 ) C844_=_C3301( C844 C3301 ) C845_=_C1752( C845 C1752 ) C845_=_C3302( C845 C3302 ) C845_=_C4116( C845 C4116 ) C878_=_C893( C878 C893 ) \nC878_=_C1714( C878 C1714 ) C878_=_C1755( C878 C1755 ) C878_=_C1794( C878 C1794 ) C878_=_C1795( C878 C1795 ) C878_=_C1796( C878 C1796 ) C878_=_C1797( C878 C1797 ) \nC878_=_C1798( C878 C1798 ) C878_=_C1799( C878 C1799 ) C878_=_C1800( C878 C1800 ) C878_=_C1801( C878 C1801 ) C878_=_C1802( C878 C1802 ) C878_=_C1803( C878 C1803 ) \nC878_=_C1804( C878 C1804 ) C878_=_C1805( C878 C1805 ) C878_=_C1806( C878 C1806 ) C878_=_C1807( C878 C1807 ) C878_=_C1808( C878 C1808 ) C878_=_C1810( C878 C1810 ) \nC878_=_C1812( C878 C1812 ) C878_=_C1813( C878 C1813 ) C878_=_C1814( C878 C1814 ) C893_=_C919( C893 C919 ) C893_=_C1540( C893 C1540 ) C893_=_C1874( C893 C1874 ) \nC893_=_C1916( C893 C1916 ) C893_=_C1936( C893 C1936 ) C893_=_C1957( C893 C1957 ) C893_=_C2377( C893 C2377 ) C893_=_C2835( C893 C2835 ) C893_=_C3540( C893 C3540 ) \nC893_=_C3576( C893 C3576 ) C893_=_C3621( C893 C3621 ) C893_=_C3702( C893 C3702 ) C893_=_C3721( C893 C3721 ) C893_=_C3945( C893 C3945 ) C893_=_C4044( C893 C4044 ) \nC893_=_C4057( C893 C4057 ) C893_=_C4079( C893 C4079 ) C893_=_C4087( C893 C4087 ) C893_=_C4107( C893 C4107 ) C893_=_C4116( C893 C4116 ) C899_=_C919( C899 C919 ) \nC899_=_C1374( C899 C1374 ) C899_=_C1542( C899 C1542 ) C899_=_C1816( C899 C1816 ) C899_=_C2008( C899 C2008 ) C899_=_C2075( C899 C2075 ) C899_=_C2076( C899 C2076 ) \nC899_=_C2078( C899 C2078 ) C899_=_C2080( C899 C2080 ) C899_=_C2081( C899 C2081 ) C899_=_C2082( C899 C2082 ) C899_=_C2083( C899 C2083 ) C899_=_C2084( C899 C2084 ) \nC899_=_C2085( C899 C2085 ) C899_=_C2086( C899 C2086 ) C899_=_C2087( C899 C2087 ) C899_=_C2088( C899 C2088 ) C919_=_C1540( C919 C1540 ) C919_=_C1874( C919 C1874 ) \nC919_=_C1916( C919 C1916 ) C919_=_C1936( C919 C1936 ) C919_=_C1957( C919 C1957 ) C919_=_C2377( C919 C2377 ) C919_=_C2835( C919 C2835 ) C919_=_C3540( C919 C3540 ) \nC919_=_C3576( C919 C3576 ) C919_=_C3621( C919 C3621 ) C919_=_C3702( C919 C3702 ) C919_=_C3721( C919 C3721 ) C919_=_C3945( C919 C3945 ) C919_=_C4044( C919 C4044 ) \nC919_=_C4057( C919 C4057 ) C919_=_C4079( C919 C4079 ) C919_=_C4087( C919 C4087 ) C919_=_C4107(</w:t>
      </w:r>
    </w:p>
    <w:p>
      <w:pPr>
        <w:pStyle w:val="PreformattedText"/>
        <w:bidi w:val="0"/>
        <w:spacing w:before="0" w:after="0"/>
        <w:jc w:val="left"/>
        <w:rPr/>
      </w:pPr>
      <w:r>
        <w:rPr/>
        <w:t xml:space="preserve"> </w:t>
      </w:r>
      <w:r>
        <w:rPr/>
        <w:t>C919 C4107 ) C919_=_C4116( C919 C4116 ) C926_=_C940( C926 C940 ) \nC926_=_C1149( C926 C1149 ) C926_=_C1217( C926 C1217 ) C926_=_C1697( C926 C1697 ) C926_=_C1719( C926 C1719 ) C926_=_C1899( C926 C1899 ) C926_=_C1940( C926 C1940 ) \nC926_=_C2057( C926 C2057 ) C926_=_C2466( C926 C2466 ) C926_=_C2710( C926 C2710 ) C926_=_C2760( C926 C2760 ) C926_=_C2775( C926 C2775 ) C926_=_C2777( C926 C2777 ) \nC926_=_C2778( C926 C2778 ) C926_=_C2779( C926 C2779 ) C926_=_C2780( C926 C2780 ) C926_=_C2781( C926 C2781 ) C926_=_C2782( C926 C2782 ) C926_=_C2783( C926 C2783 ) \nC926_=_C2784( C926 C2784 ) C926_=_C2785( C926 C2785 ) C926_=_C2786( C926 C2786 ) C926_=_C2787( C926 C2787 ) C926_=_C2790( C926 C2790 ) C940_=_C1238( C940 C1238 ) \nC940_=_C1327( C940 C1327 ) C940_=_C1372( C940 C1372 ) C940_=_C2074( C940 C2074 ) C940_=_C3040( C940 C3040 ) C940_=_C3366( C940 C3366 ) C940_=_C3380( C940 C3380 ) \nC940_=_C3519( C940 C3519 ) C940_=_C3532( C940 C3532 ) C940_=_C3691( C940 C3691 ) C940_=_C3906( C940 C3906 ) C940_=_C3912( C940 C3912 ) C940_=_C3930( C940 C3930 ) \nC940_=_C4060( C940 C4060 ) C987_=_C1304( C987 C1304 ) C987_=_C1623( C987 C1623 ) C987_=_C1793( C987 C1793 ) C987_=_C1981( C987 C1981 ) C987_=_C2278( C987 C2278 ) \nC987_=_C2708( C987 C2708 ) C987_=_C2759( C987 C2759 ) C987_=_C3196( C987 C3196 ) C987_=_C3500( C987 C3500 ) C987_=_C3578( C987 C3578 ) C987_=_C3596( C987 C3596 ) \nC987_=_C3751( C987 C3751 ) C987_=_C3850( C987 C3850 ) C1025_=_C1319( C1025 C1319 ) C1025_=_C1365( C1025 C1365 ) C1025_=_C1787( C1025 C1787 ) C1025_=_C1847( C1025 C1847 ) \nC1025_=_C2103( C1025 C2103 ) C1025_=_C2666( C1025 C2666 ) C1025_=_C3359( C1025 C3359 ) C1025_=_C3513( C1025 C3513 ) C1025_=_C3559( C1025 C3559 ) C1025_=_C3652( C1025 C3652 ) \nC1025_=_C3684( C1025 C3684 ) C1025_=_C3814( C1025 C3814 ) C1025_=_C3815( C1025 C3815 ) C1025_=_C3816( C1025 C3816 ) C1025_=_C3817( C1025 C3817 ) C1042_=_C1052( C1042 C1052 ) \nC1042_=_C1384( C1042 C1384 ) C1042_=_C1822( C1042 C1822 ) C1042_=_C1841( C1042 C1841 ) C1042_=_C2159( C1042 C2159 ) C1042_=_C2762( C1042 C2762 ) C1042_=_C2838( C1042 C2838 ) \nC1042_=_C3131( C1042 C3131 ) C1042_=_C3132( C1042 C3132 ) C1042_=_C3134( C1042 C3134 ) C1042_=_C3135( C1042 C3135 ) C1042_=_C3136( C1042 C3136 ) C1042_=_C3137( C1042 C3137 ) \nC1042_=_C3138( C1042 C3138 ) C1042_=_C3139( C1042 C3139 ) C1052_=_C1491( C1052 C1491 ) C1052_=_C1770( C1052 C1770 ) C1052_=_C2250( C1052 C2250 ) C1052_=_C2271( C1052 C2271 ) \nC1052_=_C2587( C1052 C2587 ) C1052_=_C2602( C1052 C2602 ) C1052_=_C3085( C1052 C3085 ) C1052_=_C3206( C1052 C3206 ) C1052_=_C3216( C1052 C3216 ) C1052_=_C3403( C1052 C3403 ) \nC1052_=_C3497( C1052 C3497 ) C1052_=_C3636( C1052 C3636 ) C1052_=_C3802( C1052 C3802 ) C1052_=_C3867( C1052 C3867 ) C1052_=_C3928( C1052 C3928 ) C1052_=_C3941( C1052 C3941 ) \nC1052_=_C3969( C1052 C3969 ) C1052_=_C4006( C1052 C4006 ) C1052_=_C4008( C1052 C4008 ) C1052_=_C4009( C1052 C4009 ) C1052_=_C4010( C1052 C4010 ) C1134_=_C1917( C1134 C1917 ) \nC1134_=_C2378( C1134 C2378 ) C1134_=_C2554( C1134 C2554 ) C1134_=_C2725( C1134 C2725 ) C1134_=_C3171( C1134 C3171 ) C1134_=_C3332( C1134 C3332 ) C1134_=_C3451( C1134 C3451 ) \nC1134_=_C3543( C1134 C3543 ) C1134_=_C3577( C1134 C3577 ) C1134_=_C3674( C1134 C3674 ) C1134_=_C3761( C1134 C3761 ) C1134_=_C3980( C1134 C3980 ) C1134_=_C3993( C1134 C3993 ) \nC1134_=_C4022( C1134 C4022 ) C1134_=_C4030( C1134 C4030 ) C1134_=_C4054( C1134 C4054 ) C1134_=_C4066( C1134 C4066 ) C1134_=_C4122( C1134 C4122 ) C1149_=_C1217( C1149 C1217 ) \nC1149_=_C1697( C1149 C1697 ) C1149_=_C1719( C1149 C1719 ) C1149_=_C1899( C1149 C1899 ) C1149_=_C1940( C1149 C1940 ) C1149_=_C2057( C1149 C2057 ) C1149_=_C2466( C1149 C2466 ) \nC1149_=_C2710( C1149 C2710 ) C1149_=_C2760( C1149 C2760 ) C1149_=_C2775( C1149 C2775 ) C1149_=_C2777( C1149 C2777 ) C1149_=_C2778( C1149 C2778 ) C1149_=_C2779( C1149 C2779 ) \nC1149_=_C2780( C1149 C2780 ) C1149_=_C2781( C1149 C2781 ) C1149_=_C2782( C1149 C2782 ) C1149_=_C2783( C1149 C2783 ) C1149_=_C2784( C1149 C2784 ) C1149_=_C2785( C1149 C2785 ) \nC1149_=_C2786( C1149 C2786 ) C1149_=_C2787( C1149 C2787 ) C1149_=_C2790( C1149 C2790 ) C1165_=_C1185( C1165 C1185 ) C1165_=_C1186( C1165 C1186 ) C1165_=_C1733( C1165 C1733 ) \nC1165_=_C1734( C1165 C1734 ) C1165_=_C1735( C1165 C1735 ) C1165_=_C1736( C1165 C1736 ) C1165_=_C1737( C1165 C1737 ) C1165_=_C1738( C1165 C1738 ) C1165_=_C1740( C1165 C1740 ) \nC1165_=_C1742( C1165 C1742 ) C1165_=_C1743( C1165 C1743 ) C1165_=_C1745( C1165 C1745 ) C1165_=_C1746( C1165 C1746 ) C1165_=_C1747( C1165 C1747 ) C1165_=_C1748( C1165 C1748 ) \nC1165_=_C1749( C1165 C1749 ) C1165_=_C1751( C1165 C1751 ) C1165_=_C1752( C1165 C1752 ) C1185_=_C1186( C1185 C1186 ) C1185_=_C1748( C1185 C1748 ) C1185_=_C1773( C1185 C1773 ) \nC1185_=_C1914( C1185 C1914 ) C1185_=_C2072( C1185 C2072 ) C1185_=_C2253( C1185 C2253 ) C1185_=_C2460( C1185 C2460 ) C1185_=_C2553( C1185 C2553 ) C1185_=_C2723( C1185 C2723 ) \nC1185_=_C2869( C1185 C2869 ) C1185_=_C3331( C1185 C3331 ) C1185_=_C3449( C1185 C3449 ) C1185_=_C3574( C1185 C3574 ) C1185_=_C3672( C1185 C3672 ) C1185_=_C3748( C1185 C3748 ) \nC1185_=_C3869( C1185 C3869 ) C1185_=_C3974( C1185 C3974 ) C1185_=_C4028( C1185 C4028 ) C1185_=_C4063( C1185 C4063 ) C1185_=_C4082( C1185 C4082 ) C1185_=_C4099( C1185 C4099 ) \nC1185_=_C4104( C1185 C4104 ) C1185_=_C4105( C1185 C4105 ) C1186_=_C1346( C1186 C1346 ) C1186_=_C1418( C1186 C1418 ) C1186_=_C1539( C1186 C1539 ) C1186_=_C2073( C1186 C2073 ) \nC1186_=_C2216( C1186 C2216 ) C1186_=_C2462( C1186 C2462 ) C1186_=_C2689( C1186 C2689 ) C1186_=_C2870( C1186 C2870 ) C1186_=_C2935( C1186 C2935 ) C1186_=_C3119( C1186 C3119 ) \nC1186_=_C3155( C1186 C3155 ) C1186_=_C3170( C1186 C3170 ) C1186_=_C3233( C1186 C3233 ) C1186_=_C3450( C1186 C3450 ) C1186_=_C3743( C1186 C3743 ) C1186_=_C3749( C1186 C3749 ) \nC1186_=_C3825( C1186 C3825 ) C1186_=_C3870( C1186 C3870 ) C1186_=_C4000( C1186 C4000 ) C1186_=_C4024( C1186 C4024 ) C1186_=_C4083( C1186 C4083 ) C1186_=_C4093( C1186 C4093 ) \nC1186_=_C4100( C1186 C4100 ) C1186_=_C4104( C1186 C4104 ) C1186_=_C4114( C1186 C4114 ) C1217_=_C1238( C1217 C1238 ) C1217_=_C1697( C1217 C1697 ) C1217_=_C1719( C1217 C1719 ) \nC1217_=_C1899( C1217 C1899 ) C1217_=_C1940( C1217 C1940 ) C1217_=_C2057( C1217 C2057 ) C1217_=_C2466( C1217 C2466 ) C1217_=_C2710( C1217 C2710 ) C1217_=_C2760( C1217 C2760 ) \nC1217_=_C2775( C1217 C2775 ) C1217_=_C2777( C1217 C2777 ) C1217_=_C2778( C1217 C2778 ) C1217_=_C2779( C1217 C2779 ) C1217_=_C2780( C1217 C2780 ) C1217_=_C2781( C1217 C2781 ) \nC1217_=_C2782( C1217 C2782 ) C1217_=_C2783( C1217 C2783 ) C1217_=_C2784( C1217 C2784 ) C1217_=_C2785( C1217 C2785 ) C1217_=_C2786( C1217 C2786 ) C1217_=_C2787( C1217 C2787 ) \nC1217_=_C2790( C1217 C2790 ) C1238_=_C1327( C1238 C1327 ) C1238_=_C1372( C1238 C1372 ) C1238_=_C2074( C1238 C2074 ) C1238_=_C3040( C1238 C3040 ) C1238_=_C3366( C1238 C3366 ) \nC1238_=_C3380( C1238 C3380 ) C1238_=_C3519( C1238 C3519 ) C1238_=_C3532( C1238 C3532 ) C1238_=_C3691( C1238 C3691 ) C1238_=_C3906( C1238 C3906 ) C1238_=_C3912( C1238 C3912 ) \nC1238_=_C3930( C1238 C3930 ) C1238_=_C4060( C1238 C4060 ) C1304_=_C1623( C1304 C1623 ) C1304_=_C1793( C1304 C1793 ) C1304_=_C1981( C1304 C1981 ) C1304_=_C2278( C1304 C2278 ) \nC1304_=_C2708( C1304 C2708 ) C1304_=_C2759( C1304 C2759 ) C1304_=_C3196( C1304 C3196 ) C1304_=_C3500( C1304 C3500 ) C1304_=_C3578( C1304 C3578 ) C1304_=_C3596( C1304 C3596 ) \nC1304_=_C3751( C1304 C3751 ) C1304_=_C3850( C1304 C3850 ) C1319_=_C1327( C1319 C1327 ) C1319_=_C1365( C1319 C1365 ) C1319_=_C1787( C1319 C1787 ) C1319_=_C1847( C1319 C1847 ) \nC1319_=_C2103( C1319 C2103 ) C1319_=_C2666( C1319 C2666 ) C1319_=_C3359( C1319 C3359 ) C1319_=_C3513( C1319 C3513 ) C1319_=_C3559( C1319 C3559 ) C1319_=_C3652( C1319 C3652 ) \nC1319_=_C3684( C1319 C3684 ) C1319_=_C3814( C1319 C3814 ) C1319_=_C3815( C1319 C3815 ) C1319_=_C3816( C1319 C3816 ) C1319_=_C3817( C1319 C3817 ) C1327_=_C1372( C1327 C1372 ) \nC1327_=_C2074( C1327 C2074 ) C1327_=_C3040( C1327 C3040 ) C1327_=_C3366( C1327 C3366 ) C1327_=_C3380( C1327 C3380 ) C1327_=_C3519( C1327 C3519 ) C1327_=_C3532( C1327 C3532 ) \nC1327_=_C3691( C1327 C3691 ) C1327_=_C3906( C1327 C3906 ) C1327_=_C3912( C1327 C3912 ) C1327_=_C3930( C1327 C3930 ) C1327_=_C4060( C1327 C4060 ) C1337_=_C1346( C1337 C1346 ) \nC1337_=_C1387( C1337 C1387 ) C1337_=_C1529( C1337 C1529 ) C1337_=_C1610( C1337 C1610 ) C1337_=_C1826( C1337 C1826 ) C1337_=_C2162( C1337 C2162 ) C1337_=_C2682( C1337 C2682 ) \nC1337_=_C2841( C1337 C2841 ) C1337_=_C3145( C1337 C3145 ) C1337_=_C3159( C1337 C3159 ) C1337_=_C3281( C1337 C3281 ) C1337_=_C3482( C1337 C3482 ) C1337_=_C3483( C1337 C3483 ) \nC1337_=_C3484( C1337 C3484 ) C1337_=_C3485( C1337 C3485 ) C1337_=_C3486( C1337 C3486 ) C1337_=_C3487( C1337 C3487 ) C1337_=_C3489( C1337 C3489 ) C1346_=_C1418( C1346 C1418 ) \nC1346_=_C1539( C1346 C1539 ) C1346_=_C2073( C1346 C2073 ) C1346_=_C2216( C1346 C2216 ) C1346_=_C2462( C1346 C2462 ) C1346_=_C2689( C1346 C2689 ) C1346_=_C2870( C1346 C2870 ) \nC1346_=_C2935( C1346 C2935 ) C1346_=_C3119( C1346 C3119 ) C1346_=_C3155( C1346 C3155 ) C1346_=_C3170( C1346 C3170 ) C1346_=_C3233( C1346 C3233 ) C1346_=_C3450( C1346 C3450 ) \nC1346_=_C3743( C1346 C3743 ) C1346_=_C3749( C1346 C3749 ) C1346_=_C3825( C1346 C3825 ) C1346_=_C3870( C1346 C3870 ) C1346_=_C4000( C1346 C4000 ) C1346_=_C4024( C1346 C4024 ) \nC1346_=_C4083( C1346 C4083 ) C1346_=_C4093( C1346 C4093 ) C1346_=_C4100( C1346 C4100 ) C1346_=_C4104( C1346 C4104 ) C1346_=_C4114( C1346 C4114 ) C1360_=_C1361( C1360 C1361 ) \nC1360_=_C1365( C1360 C1365 ) C1360_=_C1372( C1360 C1372 ) C1360_=_C1566( C1360 C1566 ) C1360_=_C1840( C1360 C1840 ) C1360_=_C1862( C1360 C1862 ) C1360_=_C1900( C1360 C1900 ) \nC1360_=_C1943( C1360 C1943 ) C1360_=_C2040( C1360 C2040 ) C1360_=_C2345( C1360 C2345 ) C1360_=_C2503( C1360 C2503 ) C1360_=_C2576( C1360 C2576 ) C1360_=_C2711( C1360 C2711 ) \nC1360_=_C3091( C1360 C3091 ) C1360_=_C3092( C1360 C3092 ) C1360_=_C3093( C1360</w:t>
      </w:r>
    </w:p>
    <w:p>
      <w:pPr>
        <w:pStyle w:val="PreformattedText"/>
        <w:bidi w:val="0"/>
        <w:spacing w:before="0" w:after="0"/>
        <w:jc w:val="left"/>
        <w:rPr/>
      </w:pPr>
      <w:r>
        <w:rPr/>
        <w:t xml:space="preserve"> </w:t>
      </w:r>
      <w:r>
        <w:rPr/>
        <w:t>C3093 ) C1360_=_C3094( C1360 C3094 ) C1360_=_C3095( C1360 C3095 ) C1360_=_C3096( C1360 C3096 ) \nC1360_=_C3097( C1360 C3097 ) C1360_=_C3098( C1360 C3098 ) C1360_=_C3099( C1360 C3099 ) C1360_=_C3100( C1360 C3100 ) C1360_=_C3101( C1360 C3101 ) C1360_=_C3103( C1360 C3103 ) \nC1361_=_C1365( C1361 C1365 ) C1361_=_C1372( C1361 C1372 ) C1361_=_C1567( C1361 C1567 ) C1361_=_C1945( C1361 C1945 ) C1361_=_C2042( C1361 C2042 ) C1361_=_C2202( C1361 C2202 ) \nC1361_=_C2261( C1361 C2261 ) C1361_=_C2347( C1361 C2347 ) C1361_=_C2505( C1361 C2505 ) C1361_=_C2578( C1361 C2578 ) C1361_=_C2878( C1361 C2878 ) C1361_=_C3000( C1361 C3000 ) \nC1361_=_C3043( C1361 C3043 ) C1361_=_C3172( C1361 C3172 ) C1361_=_C3291( C1361 C3291 ) C1361_=_C3292( C1361 C3292 ) C1361_=_C3293( C1361 C3293 ) C1361_=_C3294( C1361 C3294 ) \nC1361_=_C3295( C1361 C3295 ) C1361_=_C3296( C1361 C3296 ) C1361_=_C3297( C1361 C3297 ) C1361_=_C3298( C1361 C3298 ) C1361_=_C3299( C1361 C3299 ) C1361_=_C3300( C1361 C3300 ) \nC1361_=_C3301( C1361 C3301 ) C1361_=_C3302( C1361 C3302 ) C1365_=_C1372( C1365 C1372 ) C1365_=_C1787( C1365 C1787 ) C1365_=_C1847( C1365 C1847 ) C1365_=_C2103( C1365 C2103 ) \nC1365_=_C2666( C1365 C2666 ) C1365_=_C3359( C1365 C3359 ) C1365_=_C3513( C1365 C3513 ) C1365_=_C3559( C1365 C3559 ) C1365_=_C3652( C1365 C3652 ) C1365_=_C3684( C1365 C3684 ) \nC1365_=_C3814( C1365 C3814 ) C1365_=_C3815( C1365 C3815 ) C1365_=_C3816( C1365 C3816 ) C1365_=_C3817( C1365 C3817 ) C1372_=_C2074( C1372 C2074 ) C1372_=_C3040( C1372 C3040 ) \nC1372_=_C3366( C1372 C3366 ) C1372_=_C3380( C1372 C3380 ) C1372_=_C3519( C1372 C3519 ) C1372_=_C3532( C1372 C3532 ) C1372_=_C3691( C1372 C3691 ) C1372_=_C3906( C1372 C3906 ) \nC1372_=_C3912( C1372 C3912 ) C1372_=_C3930( C1372 C3930 ) C1372_=_C4060( C1372 C4060 ) C1374_=_C1384( C1374 C1384 ) C1374_=_C1387( C1374 C1387 ) C1374_=_C1542( C1374 C1542 ) \nC1374_=_C1816( C1374 C1816 ) C1374_=_C2008( C1374 C2008 ) C1374_=_C2075( C1374 C2075 ) C1374_=_C2076( C1374 C2076 ) C1374_=_C2078( C1374 C2078 ) C1374_=_C2080( C1374 C2080 ) \nC1374_=_C2081( C1374 C2081 ) C1374_=_C2082( C1374 C2082 ) C1374_=_C2083( C1374 C2083 ) C1374_=_C2084( C1374 C2084 ) C1374_=_C2085( C1374 C2085 ) C1374_=_C2086( C1374 C2086 ) \nC1374_=_C2087( C1374 C2087 ) C1374_=_C2088( C1374 C2088 ) C1384_=_C1387( C1384 C1387 ) C1384_=_C1822( C1384 C1822 ) C1384_=_C1841( C1384 C1841 ) C1384_=_C2159( C1384 C2159 ) \nC1384_=_C2762( C1384 C2762 ) C1384_=_C2838( C1384 C2838 ) C1384_=_C3131( C1384 C3131 ) C1384_=_C3132( C1384 C3132 ) C1384_=_C3134( C1384 C3134 ) C1384_=_C3135( C1384 C3135 ) \nC1384_=_C3136( C1384 C3136 ) C1384_=_C3137( C1384 C3137 ) C1384_=_C3138( C1384 C3138 ) C1384_=_C3139( C1384 C3139 ) C1387_=_C1529( C1387 C1529 ) C1387_=_C1610( C1387 C1610 ) \nC1387_=_C1826( C1387 C1826 ) C1387_=_C2162( C1387 C2162 ) C1387_=_C2682( C1387 C2682 ) C1387_=_C2841( C1387 C2841 ) C1387_=_C3145( C1387 C3145 ) C1387_=_C3159( C1387 C3159 ) \nC1387_=_C3281( C1387 C3281 ) C1387_=_C3482( C1387 C3482 ) C1387_=_C3483( C1387 C3483 ) C1387_=_C3484( C1387 C3484 ) C1387_=_C3485( C1387 C3485 ) C1387_=_C3486( C1387 C3486 ) \nC1387_=_C3487( C1387 C3487 ) C1387_=_C3489( C1387 C3489 ) C1418_=_C1539( C1418 C1539 ) C1418_=_C2073( C1418 C2073 ) C1418_=_C2216( C1418 C2216 ) C1418_=_C2462( C1418 C2462 ) \nC1418_=_C2689( C1418 C2689 ) C1418_=_C2870( C1418 C2870 ) C1418_=_C2935( C1418 C2935 ) C1418_=_C3119( C1418 C3119 ) C1418_=_C3155( C1418 C3155 ) C1418_=_C3170( C1418 C3170 ) \nC1418_=_C3233( C1418 C3233 ) C1418_=_C3450( C1418 C3450 ) C1418_=_C3743( C1418 C3743 ) C1418_=_C3749( C1418 C3749 ) C1418_=_C3825( C1418 C3825 ) C1418_=_C3870( C1418 C3870 ) \nC1418_=_C4000( C1418 C4000 ) C1418_=_C4024( C1418 C4024 ) C1418_=_C4083( C1418 C4083 ) C1418_=_C4093( C1418 C4093 ) C1418_=_C4100( C1418 C4100 ) C1418_=_C4104( C1418 C4104 ) \nC1418_=_C4114( C1418 C4114 ) C1491_=_C1493( C1491 C1493 ) C1491_=_C1770( C1491 C1770 ) C1491_=_C2250( C1491 C2250 ) C1491_=_C2271( C1491 C2271 ) C1491_=_C2587( C1491 C2587 ) \nC1491_=_C2602( C1491 C2602 ) C1491_=_C3085( C1491 C3085 ) C1491_=_C3206( C1491 C3206 ) C1491_=_C3216( C1491 C3216 ) C1491_=_C3403( C1491 C3403 ) C1491_=_C3497( C1491 C3497 ) \nC1491_=_C3636( C1491 C3636 ) C1491_=_C3802( C1491 C3802 ) C1491_=_C3867( C1491 C3867 ) C1491_=_C3928( C1491 C3928 ) C1491_=_C3941( C1491 C3941 ) C1491_=_C3969( C1491 C3969 ) \nC1491_=_C4006( C1491 C4006 ) C1491_=_C4008( C1491 C4008 ) C1491_=_C4009( C1491 C4009 ) C1491_=_C4010( C1491 C4010 ) C1493_=_C1647( C1493 C1647 ) C1493_=_C1665( C1493 C1665 ) \nC1493_=_C2029( C1493 C2029 ) C1493_=_C2399( C1493 C2399 ) C1493_=_C2463( C1493 C2463 ) C1493_=_C2591( C1493 C2591 ) C1493_=_C2854( C1493 C2854 ) C1493_=_C3089( C1493 C3089 ) \nC1493_=_C3209( C1493 C3209 ) C1493_=_C3394( C1493 C3394 ) C1493_=_C3407( C1493 C3407 ) C1493_=_C3466( C1493 C3466 ) C1493_=_C3499( C1493 C3499 ) C1493_=_C3639( C1493 C3639 ) \nC1493_=_C3723( C1493 C3723 ) C1493_=_C3849( C1493 C3849 ) C1493_=_C3894( C1493 C3894 ) C1493_=_C3931( C1493 C3931 ) C1493_=_C3947( C1493 C3947 ) C1493_=_C3956( C1493 C3956 ) \nC1493_=_C4096( C1493 C4096 ) C1493_=_C4112( C1493 C4112 ) C1493_=_C4125( C1493 C4125 ) C1529_=_C1539( C1529 C1539 ) C1529_=_C1540( C1529 C1540 ) C1529_=_C1610( C1529 C1610 ) \nC1529_=_C1826( C1529 C1826 ) C1529_=_C2162( C1529 C2162 ) C1529_=_C2682( C1529 C2682 ) C1529_=_C2841( C1529 C2841 ) C1529_=_C3145( C1529 C3145 ) C1529_=_C3159( C1529 C3159 ) \nC1529_=_C3281( C1529 C3281 ) C1529_=_C3482( C1529 C3482 ) C1529_=_C3483( C1529 C3483 ) C1529_=_C3484( C1529 C3484 ) C1529_=_C3485( C1529 C3485 ) C1529_=_C3486( C1529 C3486 ) \nC1529_=_C3487( C1529 C3487 ) C1529_=_C3489( C1529 C3489 ) C1539_=_C1540( C1539 C1540 ) C1539_=_C2073( C1539 C2073 ) C1539_=_C2216( C1539 C2216 ) C1539_=_C2462( C1539 C2462 ) \nC1539_=_C2689( C1539 C2689 ) C1539_=_C2870( C1539 C2870 ) C1539_=_C2935( C1539 C2935 ) C1539_=_C3119( C1539 C3119 ) C1539_=_C3155( C1539 C3155 ) C1539_=_C3170( C1539 C3170 ) \nC1539_=_C3233( C1539 C3233 ) C1539_=_C3450( C1539 C3450 ) C1539_=_C3743( C1539 C3743 ) C1539_=_C3749( C1539 C3749 ) C1539_=_C3825( C1539 C3825 ) C1539_=_C3870( C1539 C3870 ) \nC1539_=_C4000( C1539 C4000 ) C1539_=_C4024( C1539 C4024 ) C1539_=_C4083( C1539 C4083 ) C1539_=_C4093( C1539 C4093 ) C1539_=_C4100( C1539 C4100 ) C1539_=_C4104( C1539 C4104 ) \nC1539_=_C4114( C1539 C4114 ) C1540_=_C1874( C1540 C1874 ) C1540_=_C1916( C1540 C1916 ) C1540_=_C1936( C1540 C1936 ) C1540_=_C1957( C1540 C1957 ) C1540_=_C2377( C1540 C2377 ) \nC1540_=_C2835( C1540 C2835 ) C1540_=_C3540( C1540 C3540 ) C1540_=_C3576( C1540 C3576 ) C1540_=_C3621( C1540 C3621 ) C1540_=_C3702( C1540 C3702 ) C1540_=_C3721( C1540 C3721 ) \nC1540_=_C3945( C1540 C3945 ) C1540_=_C4044( C1540 C4044 ) C1540_=_C4057( C1540 C4057 ) C1540_=_C4079( C1540 C4079 ) C1540_=_C4087( C1540 C4087 ) C1540_=_C4107( C1540 C4107 ) \nC1540_=_C4116( C1540 C4116 ) C1542_=_C1816( C1542 C1816 ) C1542_=_C2008( C1542 C2008 ) C1542_=_C2075( C1542 C2075 ) C1542_=_C2076( C1542 C2076 ) C1542_=_C2078( C1542 C2078 ) \nC1542_=_C2080( C1542 C2080 ) C1542_=_C2081( C1542 C2081 ) C1542_=_C2082( C1542 C2082 ) C1542_=_C2083( C1542 C2083 ) C1542_=_C2084( C1542 C2084 ) C1542_=_C2085( C1542 C2085 ) \nC1542_=_C2086( C1542 C2086 ) C1542_=_C2087( C1542 C2087 ) C1542_=_C2088( C1542 C2088 ) C1566_=_C1567( C1566 C1567 ) C1566_=_C1568( C1566 C1568 ) C1566_=_C1840( C1566 C1840 ) \nC1566_=_C1862( C1566 C1862 ) C1566_=_C1900( C1566 C1900 ) C1566_=_C1943( C1566 C1943 ) C1566_=_C2040( C1566 C2040 ) C1566_=_C2345( C1566 C2345 ) C1566_=_C2503( C1566 C2503 ) \nC1566_=_C2576( C1566 C2576 ) C1566_=_C2711( C1566 C2711 ) C1566_=_C3091( C1566 C3091 ) C1566_=_C3092( C1566 C3092 ) C1566_=_C3093( C1566 C3093 ) C1566_=_C3094( C1566 C3094 ) \nC1566_=_C3095( C1566 C3095 ) C1566_=_C3096( C1566 C3096 ) C1566_=_C3097( C1566 C3097 ) C1566_=_C3098( C1566 C3098 ) C1566_=_C3099( C1566 C3099 ) C1566_=_C3100( C1566 C3100 ) \nC1566_=_C3101( C1566 C3101 ) C1566_=_C3103( C1566 C3103 ) C1567_=_C1568( C1567 C1568 ) C1567_=_C1945( C1567 C1945 ) C1567_=_C2042( C1567 C2042 ) C1567_=_C2202( C1567 C2202 ) \nC1567_=_C2261( C1567 C2261 ) C1567_=_C2347( C1567 C2347 ) C1567_=_C2505( C1567 C2505 ) C1567_=_C2578( C1567 C2578 ) C1567_=_C2878( C1567 C2878 ) C1567_=_C3000( C1567 C3000 ) \nC1567_=_C3043( C1567 C3043 ) C1567_=_C3172( C1567 C3172 ) C1567_=_C3291( C1567 C3291 ) C1567_=_C3292( C1567 C3292 ) C1567_=_C3293( C1567 C3293 ) C1567_=_C3294( C1567 C3294 ) \nC1567_=_C3295( C1567 C3295 ) C1567_=_C3296( C1567 C3296 ) C1567_=_C3297( C1567 C3297 ) C1567_=_C3298( C1567 C3298 ) C1567_=_C3299( C1567 C3299 ) C1567_=_C3300( C1567 C3300 ) \nC1567_=_C3301( C1567 C3301 ) C1567_=_C3302( C1567 C3302 ) C1568_=_C1902( C1568 C1902 ) C1568_=_C2141( C1568 C2141 ) C1568_=_C2203( C1568 C2203 ) C1568_=_C2262( C1568 C2262 ) \nC1568_=_C2543( C1568 C2543 ) C1568_=_C2560( C1568 C2560 ) C1568_=_C2713( C1568 C2713 ) C1568_=_C3013( C1568 C3013 ) C1568_=_C3044( C1568 C3044 ) C1568_=_C3316( C1568 C3316 ) \nC1568_=_C3317( C1568 C3317 ) C1568_=_C3318( C1568 C3318 ) C1568_=_C3319( C1568 C3319 ) C1568_=_C3320( C1568 C3320 ) C1568_=_C3321( C1568 C3321 ) C1568_=_C3322( C1568 C3322 ) \nC1568_=_C3323( C1568 C3323 ) C1568_=_C3324( C1568 C3324 ) C1568_=_C3325( C1568 C3325 ) C1568_=_C3326( C1568 C3326 ) C1568_=_C3327( C1568 C3327 ) C1568_=_C3328( C1568 C3328 ) \nC1568_=_C3329( C1568 C3329 ) C1568_=_C3330( C1568 C3330 ) C1568_=_C3331( C1568 C3331 ) C1568_=_C3332( C1568 C3332 ) C1610_=_C1623( C1610 C1623 ) C1610_=_C1826( C1610 C1826 ) \nC1610_=_C2162( C1610 C2162 ) C1610_=_C2682( C1610 C2682 ) C1610_=_C2841( C1610 C2841 ) C1610_=_C3145( C1610 C3145 ) C1610_=_C3159( C1610 C3159 ) C1610_=_C3281( C1610 C3281 ) \nC1610_=_C3482( C1610 C3482 ) C1610_=_C3483( C1610 C3483 ) C1610_=_C3484( C1610 C3484 ) C1610_=_C3485( C1610 C3485 ) C1610_=_C3486( C1610 C3486 ) C1610_=_C3487( C1610 C3487 ) \nC1610_=_C3489( C1610 C3489 ) C1623_=_C1793( C1623 C1793 ) C1623_=_C1981( C1623 C1981 ) C1623_=_C2278( C1623 C2278 ) C1623_=_C2708(</w:t>
      </w:r>
    </w:p>
    <w:p>
      <w:pPr>
        <w:pStyle w:val="PreformattedText"/>
        <w:bidi w:val="0"/>
        <w:spacing w:before="0" w:after="0"/>
        <w:jc w:val="left"/>
        <w:rPr/>
      </w:pPr>
      <w:r>
        <w:rPr/>
        <w:t xml:space="preserve"> </w:t>
      </w:r>
      <w:r>
        <w:rPr/>
        <w:t>C1623 C2708 ) C1623_=_C2759( C1623 C2759 ) \nC1623_=_C3196( C1623 C3196 ) C1623_=_C3500( C1623 C3500 ) C1623_=_C3578( C1623 C3578 ) C1623_=_C3596( C1623 C3596 ) C1623_=_C3751( C1623 C3751 ) C1623_=_C3850( C1623 C3850 ) \nC1647_=_C1665( C1647 C1665 ) C1647_=_C2029( C1647 C2029 ) C1647_=_C2399( C1647 C2399 ) C1647_=_C2463( C1647 C2463 ) C1647_=_C2591( C1647 C2591 ) C1647_=_C2854( C1647 C2854 ) \nC1647_=_C3089( C1647 C3089 ) C1647_=_C3209( C1647 C3209 ) C1647_=_C3394( C1647 C3394 ) C1647_=_C3407( C1647 C3407 ) C1647_=_C3466( C1647 C3466 ) C1647_=_C3499( C1647 C3499 ) \nC1647_=_C3639( C1647 C3639 ) C1647_=_C3723( C1647 C3723 ) C1647_=_C3849( C1647 C3849 ) C1647_=_C3894( C1647 C3894 ) C1647_=_C3931( C1647 C3931 ) C1647_=_C3947( C1647 C3947 ) \nC1647_=_C3956( C1647 C3956 ) C1647_=_C4096( C1647 C4096 ) C1647_=_C4112( C1647 C4112 ) C1647_=_C4125( C1647 C4125 ) C1665_=_C2029( C1665 C2029 ) C1665_=_C2399( C1665 C2399 ) \nC1665_=_C2463( C1665 C2463 ) C1665_=_C2591( C1665 C2591 ) C1665_=_C2854( C1665 C2854 ) C1665_=_C3089( C1665 C3089 ) C1665_=_C3209( C1665 C3209 ) C1665_=_C3394( C1665 C3394 ) \nC1665_=_C3407( C1665 C3407 ) C1665_=_C3466( C1665 C3466 ) C1665_=_C3499( C1665 C3499 ) C1665_=_C3639( C1665 C3639 ) C1665_=_C3723( C1665 C3723 ) C1665_=_C3849( C1665 C3849 ) \nC1665_=_C3894( C1665 C3894 ) C1665_=_C3931( C1665 C3931 ) C1665_=_C3947( C1665 C3947 ) C1665_=_C3956( C1665 C3956 ) C1665_=_C4096( C1665 C4096 ) C1665_=_C4112( C1665 C4112 ) \nC1665_=_C4125( C1665 C4125 ) C1697_=_C1719( C1697 C1719 ) C1697_=_C1899( C1697 C1899 ) C1697_=_C1940( C1697 C1940 ) C1697_=_C2057( C1697 C2057 ) C1697_=_C2466( C1697 C2466 ) \nC1697_=_C2710( C1697 C2710 ) C1697_=_C2760( C1697 C2760 ) C1697_=_C2775( C1697 C2775 ) C1697_=_C2777( C1697 C2777 ) C1697_=_C2778( C1697 C2778 ) C1697_=_C2779( C1697 C2779 ) \nC1697_=_C2780( C1697 C2780 ) C1697_=_C2781( C1697 C2781 ) C1697_=_C2782( C1697 C2782 ) C1697_=_C2783( C1697 C2783 ) C1697_=_C2784( C1697 C2784 ) C1697_=_C2785( C1697 C2785 ) \nC1697_=_C2786( C1697 C2786 ) C1697_=_C2787( C1697 C2787 ) C1697_=_C2790( C1697 C2790 ) C1714_=_C1719( C1714 C1719 ) C1714_=_C1755( C1714 C1755 ) C1714_=_C1794( C1714 C1794 ) \nC1714_=_C1795( C1714 C1795 ) C1714_=_C1796( C1714 C1796 ) C1714_=_C1797( C1714 C1797 ) C1714_=_C1798( C1714 C1798 ) C1714_=_C1799( C1714 C1799 ) C1714_=_C1800( C1714 C1800 ) \nC1714_=_C1801( C1714 C1801 ) C1714_=_C1802( C1714 C1802 ) C1714_=_C1803( C1714 C1803 ) C1714_=_C1804( C1714 C1804 ) C1714_=_C1805( C1714 C1805 ) C1714_=_C1806( C1714 C1806 ) \nC1714_=_C1807( C1714 C1807 ) C1714_=_C1808( C1714 C1808 ) C1714_=_C1810( C1714 C1810 ) C1714_=_C1812( C1714 C1812 ) C1714_=_C1813( C1714 C1813 ) C1714_=_C1814( C1714 C1814 ) \nC1719_=_C1899( C1719 C1899 ) C1719_=_C1940( C1719 C1940 ) C1719_=_C2057( C1719 C2057 ) C1719_=_C2466( C1719 C2466 ) C1719_=_C2710( C1719 C2710 ) C1719_=_C2760( C1719 C2760 ) \nC1719_=_C2775( C1719 C2775 ) C1719_=_C2777( C1719 C2777 ) C1719_=_C2778( C1719 C2778 ) C1719_=_C2779( C1719 C2779 ) C1719_=_C2780( C1719 C2780 ) C1719_=_C2781( C1719 C2781 ) \nC1719_=_C2782( C1719 C2782 ) C1719_=_C2783( C1719 C2783 ) C1719_=_C2784( C1719 C2784 ) C1719_=_C2785( C1719 C2785 ) C1719_=_C2786( C1719 C2786 ) C1719_=_C2787( C1719 C2787 ) \nC1719_=_C2790( C1719 C2790 ) C1733_=_C1734( C1733 C1734 ) C1733_=_C1735( C1733 C1735 ) C1733_=_C1736( C1733 C1736 ) C1733_=_C1737( C1733 C1737 ) C1733_=_C1738( C1733 C1738 ) \nC1733_=_C1740( C1733 C1740 ) C1733_=_C1742( C1733 C1742 ) C1733_=_C1743( C1733 C1743 ) C1733_=_C1745( C1733 C1745 ) C1733_=_C1746( C1733 C1746 ) C1733_=_C1747( C1733 C1747 ) \nC1733_=_C1748( C1733 C1748 ) C1733_=_C1749( C1733 C1749 ) C1733_=_C1751( C1733 C1751 ) C1733_=_C1752( C1733 C1752 ) C1733_=_C1940( C1733 C1940 ) C1733_=_C1943( C1733 C1943 ) \nC1733_=_C1945( C1733 C1945 ) C1733_=_C1957( C1733 C1957 ) C1734_=_C1735( C1734 C1735 ) C1734_=_C1736( C1734 C1736 ) C1734_=_C1737( C1734 C1737 ) C1734_=_C1738( C1734 C1738 ) \nC1734_=_C1740( C1734 C1740 ) C1734_=_C1742( C1734 C1742 ) C1734_=_C1743( C1734 C1743 ) C1734_=_C1745( C1734 C1745 ) C1734_=_C1746( C1734 C1746 ) C1734_=_C1747( C1734 C1747 ) \nC1734_=_C1748( C1734 C1748 ) C1734_=_C1749( C1734 C1749 ) C1734_=_C1751( C1734 C1751 ) C1734_=_C1752( C1734 C1752 ) C1734_=_C2057( C1734 C2057 ) C1734_=_C2072( C1734 C2072 ) \nC1734_=_C2073( C1734 C2073 ) C1734_=_C2074( C1734 C2074 ) C1735_=_C1736( C1735 C1736 ) C1735_=_C1737( C1735 C1737 ) C1735_=_C1738( C1735 C1738 ) C1735_=_C1740( C1735 C1740 ) \nC1735_=_C1742( C1735 C1742 ) C1735_=_C1743( C1735 C1743 ) C1735_=_C1745( C1735 C1745 ) C1735_=_C1746( C1735 C1746 ) C1735_=_C1747( C1735 C1747 ) C1735_=_C1748( C1735 C1748 ) \nC1735_=_C1749( C1735 C1749 ) C1735_=_C1751( C1735 C1751 ) C1735_=_C1752( C1735 C1752 ) C1735_=_C1796( C1735 C1796 ) C1735_=_C2460( C1735 C2460 ) C1735_=_C2462( C1735 C2462 ) \nC1735_=_C2463( C1735 C2463 ) C1736_=_C1737( C1736 C1737 ) C1736_=_C1738( C1736 C1738 ) C1736_=_C1740( C1736 C1740 ) C1736_=_C1742( C1736 C1742 ) C1736_=_C1743( C1736 C1743 ) \nC1736_=_C1745( C1736 C1745 ) C1736_=_C1746( C1736 C1746 ) C1736_=_C1747( C1736 C1747 ) C1736_=_C1748( C1736 C1748 ) C1736_=_C1749( C1736 C1749 ) C1736_=_C1751( C1736 C1751 ) \nC1736_=_C1752( C1736 C1752 ) C1736_=_C2869( C1736 C2869 ) C1736_=_C2870( C1736 C2870 ) C1737_=_C1738( C1737 C1738 ) C1737_=_C1740( C1737 C1740 ) C1737_=_C1742( C1737 C1742 ) \nC1737_=_C1743( C1737 C1743 ) C1737_=_C1745( C1737 C1745 ) C1737_=_C1746( C1737 C1746 ) C1737_=_C1747( C1737 C1747 ) C1737_=_C1748( C1737 C1748 ) C1737_=_C1749( C1737 C1749 ) \nC1737_=_C1751( C1737 C1751 ) C1737_=_C1752( C1737 C1752 ) C1737_=_C2878( C1737 C2878 ) C1738_=_C1740( C1738 C1740 ) C1738_=_C1742( C1738 C1742 ) C1738_=_C1743( C1738 C1743 ) \nC1738_=_C1745( C1738 C1745 ) C1738_=_C1746( C1738 C1746 ) C1738_=_C1747( C1738 C1747 ) C1738_=_C1748( C1738 C1748 ) C1738_=_C1749( C1738 C1749 ) C1738_=_C1751( C1738 C1751 ) \nC1738_=_C1752( C1738 C1752 ) C1738_=_C3000( C1738 C3000 ) C1740_=_C1742( C1740 C1742 ) C1740_=_C1743( C1740 C1743 ) C1740_=_C1745( C1740 C1745 ) C1740_=_C1746( C1740 C1746 ) \nC1740_=_C1747( C1740 C1747 ) C1740_=_C1748( C1740 C1748 ) C1740_=_C1749( C1740 C1749 ) C1740_=_C1751( C1740 C1751 ) C1740_=_C1752( C1740 C1752 ) C1740_=_C3172( C1740 C3172 ) \nC1742_=_C1743( C1742 C1743 ) C1742_=_C1745( C1742 C1745 ) C1742_=_C1746( C1742 C1746 ) C1742_=_C1747( C1742 C1747 ) C1742_=_C1748( C1742 C1748 ) C1742_=_C1749( C1742 C1749 ) \nC1742_=_C1751( C1742 C1751 ) C1742_=_C1752( C1742 C1752 ) C1742_=_C3449( C1742 C3449 ) C1742_=_C3450( C1742 C3450 ) C1742_=_C3451( C1742 C3451 ) C1743_=_C1745( C1743 C1745 ) \nC1743_=_C1746( C1743 C1746 ) C1743_=_C1747( C1743 C1747 ) C1743_=_C1748( C1743 C1748 ) C1743_=_C1749( C1743 C1749 ) C1743_=_C1751( C1743 C1751 ) C1743_=_C1752( C1743 C1752 ) \nC1743_=_C3748( C1743 C3748 ) C1743_=_C3749( C1743 C3749 ) C1743_=_C3751( C1743 C3751 ) C1745_=_C1746( C1745 C1746 ) C1745_=_C1747( C1745 C1747 ) C1745_=_C1748( C1745 C1748 ) \nC1745_=_C1749( C1745 C1749 ) C1745_=_C1751( C1745 C1751 ) C1745_=_C1752( C1745 C1752 ) C1745_=_C2003( C1745 C2003 ) C1745_=_C3098( C1745 C3098 ) C1745_=_C3297( C1745 C3297 ) \nC1746_=_C1747( C1746 C1747 ) C1746_=_C1748( C1746 C1748 ) C1746_=_C1749( C1746 C1749 ) C1746_=_C1751( C1746 C1751 ) C1746_=_C1752( C1746 C1752 ) C1746_=_C2086( C1746 C2086 ) \nC1746_=_C4082( C1746 C4082 ) C1746_=_C4083( C1746 C4083 ) C1747_=_C1748( C1747 C1748 ) C1747_=_C1749( C1747 C1749 ) C1747_=_C1751( C1747 C1751 ) C1747_=_C1752( C1747 C1752 ) \nC1747_=_C4099( C1747 C4099 ) C1747_=_C4100( C1747 C4100 ) C1748_=_C1749( C1748 C1749 ) C1748_=_C1751( C1748 C1751 ) C1748_=_C1752( C1748 C1752 ) C1748_=_C1773( C1748 C1773 ) \nC1748_=_C1914( C1748 C1914 ) C1748_=_C2072( C1748 C2072 ) C1748_=_C2253( C1748 C2253 ) C1748_=_C2460( C1748 C2460 ) C1748_=_C2553( C1748 C2553 ) C1748_=_C2723( C1748 C2723 ) \nC1748_=_C2869( C1748 C2869 ) C1748_=_C3331( C1748 C3331 ) C1748_=_C3449( C1748 C3449 ) C1748_=_C3574( C1748 C3574 ) C1748_=_C3672( C1748 C3672 ) C1748_=_C3748( C1748 C3748 ) \nC1748_=_C3869( C1748 C3869 ) C1748_=_C3974( C1748 C3974 ) C1748_=_C4028( C1748 C4028 ) C1748_=_C4063( C1748 C4063 ) C1748_=_C4082( C1748 C4082 ) C1748_=_C4099( C1748 C4099 ) \nC1748_=_C4104( C1748 C4104 ) C1748_=_C4105( C1748 C4105 ) C1749_=_C1751( C1749 C1751 ) C1749_=_C1752( C1749 C1752 ) C1749_=_C2006( C1749 C2006 ) C1749_=_C2787( C1749 C2787 ) \nC1749_=_C3100( C1749 C3100 ) C1749_=_C3299( C1749 C3299 ) C1749_=_C4107( C1749 C4107 ) C1751_=_C1752( C1751 C1752 ) C1751_=_C3301( C1751 C3301 ) C1752_=_C3302( C1752 C3302 ) \nC1752_=_C4116( C1752 C4116 ) C1755_=_C1770( C1755 C1770 ) C1755_=_C1773( C1755 C1773 ) C1755_=_C1794( C1755 C1794 ) C1755_=_C1795( C1755 C1795 ) C1755_=_C1796( C1755 C1796 ) \nC1755_=_C1797( C1755 C1797 ) C1755_=_C1798( C1755 C1798 ) C1755_=_C1799( C1755 C1799 ) C1755_=_C1800( C1755 C1800 ) C1755_=_C1801( C1755 C1801 ) C1755_=_C1802( C1755 C1802 ) \nC1755_=_C1803( C1755 C1803 ) C1755_=_C1804( C1755 C1804 ) C1755_=_C1805( C1755 C1805 ) C1755_=_C1806( C1755 C1806 ) C1755_=_C1807( C1755 C1807 ) C1755_=_C1808( C1755 C1808 ) \nC1755_=_C1810( C1755 C1810 ) C1755_=_C1812( C1755 C1812 ) C1755_=_C1813( C1755 C1813 ) C1755_=_C1814( C1755 C1814 ) C1770_=_C1773( C1770 C1773 ) C1770_=_C2250( C1770 C2250 ) \nC1770_=_C2271( C1770 C2271 ) C1770_=_C2587( C1770 C2587 ) C1770_=_C2602( C1770 C2602 ) C1770_=_C3085( C1770 C3085 ) C1770_=_C3206( C1770 C3206 ) C1770_=_C3216( C1770 C3216 ) \nC1770_=_C3403( C1770 C3403 ) C1770_=_C3497( C1770 C3497 ) C1770_=_C3636( C1770 C3636 ) C1770_=_C3802( C1770 C3802 ) C1770_=_C3867( C1770 C3867 ) C1770_=_C3928( C1770 C3928 ) \nC1770_=_C3941( C1770 C3941 ) C1770_=_C3969( C1770 C3969 ) C1770_=_C4006( C1770 C4006 ) C1770_=_C4008( C1770 C4008 ) C1770_=_C4009( C1770 C4009 ) C1770_=_C4010( C1770 C4010 ) \nC1773_=_C1914( C1773 C1914 ) C1773_=_C2072( C1773 C2072 ) C1773_=_C2253( C1773 C2253 ) C1773_=_C2460( C1773 C2460 ) C1773_=_C2553( C1773 C2553 ) C1773_=_C2723( C1773 C2723 ) \nC1773_=_C2869(</w:t>
      </w:r>
    </w:p>
    <w:p>
      <w:pPr>
        <w:pStyle w:val="PreformattedText"/>
        <w:bidi w:val="0"/>
        <w:spacing w:before="0" w:after="0"/>
        <w:jc w:val="left"/>
        <w:rPr/>
      </w:pPr>
      <w:r>
        <w:rPr/>
        <w:t xml:space="preserve"> </w:t>
      </w:r>
      <w:r>
        <w:rPr/>
        <w:t>C1773 C2869 ) C1773_=_C3331( C1773 C3331 ) C1773_=_C3449( C1773 C3449 ) C1773_=_C3574( C1773 C3574 ) C1773_=_C3672( C1773 C3672 ) C1773_=_C3748( C1773 C3748 ) \nC1773_=_C3869( C1773 C3869 ) C1773_=_C3974( C1773 C3974 ) C1773_=_C4028( C1773 C4028 ) C1773_=_C4063( C1773 C4063 ) C1773_=_C4082( C1773 C4082 ) C1773_=_C4099( C1773 C4099 ) \nC1773_=_C4104( C1773 C4104 ) C1773_=_C4105( C1773 C4105 ) C1787_=_C1793( C1787 C1793 ) C1787_=_C1847( C1787 C1847 ) C1787_=_C2103( C1787 C2103 ) C1787_=_C2666( C1787 C2666 ) \nC1787_=_C3359( C1787 C3359 ) C1787_=_C3513( C1787 C3513 ) C1787_=_C3559( C1787 C3559 ) C1787_=_C3652( C1787 C3652 ) C1787_=_C3684( C1787 C3684 ) C1787_=_C3814( C1787 C3814 ) \nC1787_=_C3815( C1787 C3815 ) C1787_=_C3816( C1787 C3816 ) C1787_=_C3817( C1787 C3817 ) C1793_=_C1981( C1793 C1981 ) C1793_=_C2278( C1793 C2278 ) C1793_=_C2708( C1793 C2708 ) \nC1793_=_C2759( C1793 C2759 ) C1793_=_C3196( C1793 C3196 ) C1793_=_C3500( C1793 C3500 ) C1793_=_C3578( C1793 C3578 ) C1793_=_C3596( C1793 C3596 ) C1793_=_C3751( C1793 C3751 ) \nC1793_=_C3850( C1793 C3850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4_=_C1808( C1794 C1808 ) C1794_=_C1810( C1794 C1810 ) C1794_=_C1812( C1794 C1812 ) C1794_=_C1813( C1794 C1813 ) \nC1794_=_C1814( C1794 C1814 ) C1794_=_C2008( C1794 C2008 ) C1794_=_C2029( C1794 C2029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10( C1795 C1810 ) C1795_=_C1812( C1795 C1812 ) \nC1795_=_C1813( C1795 C1813 ) C1795_=_C1814( C1795 C1814 ) C1795_=_C2250( C1795 C2250 ) C1795_=_C2253( C1795 C2253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1808( C1796 C1808 ) C1796_=_C1810( C1796 C1810 ) C1796_=_C1812( C1796 C1812 ) \nC1796_=_C1813( C1796 C1813 ) C1796_=_C1814( C1796 C1814 ) C1796_=_C2460( C1796 C2460 ) C1796_=_C2462( C1796 C2462 ) C1796_=_C2463( C1796 C2463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10( C1797 C1810 ) C1797_=_C1812( C1797 C1812 ) \nC1797_=_C1813( C1797 C1813 ) C1797_=_C1814( C1797 C1814 ) C1798_=_C1799( C1798 C1799 ) C1798_=_C1800( C1798 C1800 ) C1798_=_C1801( C1798 C1801 ) C1798_=_C1802( C1798 C1802 ) \nC1798_=_C1803( C1798 C1803 ) C1798_=_C1804( C1798 C1804 ) C1798_=_C1805( C1798 C1805 ) C1798_=_C1806( C1798 C1806 ) C1798_=_C1807( C1798 C1807 ) C1798_=_C1808( C1798 C1808 ) \nC1798_=_C1810( C1798 C1810 ) C1798_=_C1812( C1798 C1812 ) C1798_=_C1813( C1798 C1813 ) C1798_=_C1814( C1798 C1814 ) C1798_=_C2076( C1798 C2076 ) C1798_=_C2838( C1798 C2838 ) \nC1798_=_C2841( C1798 C2841 ) C1798_=_C2854( C1798 C2854 ) C1799_=_C1800( C1799 C1800 ) C1799_=_C1801( C1799 C1801 ) C1799_=_C1802( C1799 C1802 ) C1799_=_C1803( C1799 C1803 ) \nC1799_=_C1804( C1799 C1804 ) C1799_=_C1805( C1799 C1805 ) C1799_=_C1806( C1799 C1806 ) C1799_=_C1807( C1799 C1807 ) C1799_=_C1808( C1799 C1808 ) C1799_=_C1810( C1799 C1810 ) \nC1799_=_C1812( C1799 C1812 ) C1799_=_C1813( C1799 C1813 ) C1799_=_C1814( C1799 C1814 ) C1799_=_C2935( C1799 C2935 ) C1800_=_C1801( C1800 C1801 ) C1800_=_C1802( C1800 C1802 ) \nC1800_=_C1803( C1800 C1803 ) C1800_=_C1804( C1800 C1804 ) C1800_=_C1805( C1800 C1805 ) C1800_=_C1806( C1800 C1806 ) C1800_=_C1807( C1800 C1807 ) C1800_=_C1808( C1800 C1808 ) \nC1800_=_C1810( C1800 C1810 ) C1800_=_C1812( C1800 C1812 ) C1800_=_C1813( C1800 C1813 ) C1800_=_C1814( C1800 C1814 ) C1800_=_C3013( C1800 C3013 ) C1801_=_C1802( C1801 C1802 ) \nC1801_=_C1803( C1801 C1803 ) C1801_=_C1804( C1801 C1804 ) C1801_=_C1805( C1801 C1805 ) C1801_=_C1806( C1801 C1806 ) C1801_=_C1807( C1801 C1807 ) C1801_=_C1808( C1801 C1808 ) \nC1801_=_C1810( C1801 C1810 ) C1801_=_C1812( C1801 C1812 ) C1801_=_C1813( C1801 C1813 ) C1801_=_C1814( C1801 C1814 ) C1801_=_C3466( C1801 C3466 ) C1802_=_C1803( C1802 C1803 ) \nC1802_=_C1804( C1802 C1804 ) C1802_=_C1805( C1802 C1805 ) C1802_=_C1806( C1802 C1806 ) C1802_=_C1807( C1802 C1807 ) C1802_=_C1808( C1802 C1808 ) C1802_=_C1810( C1802 C1810 ) \nC1802_=_C1812( C1802 C1812 ) C1802_=_C1813( C1802 C1813 ) C1802_=_C1814( C1802 C1814 ) C1802_=_C2781( C1802 C2781 ) C1802_=_C3093( C1802 C3093 ) C1802_=_C3721( C1802 C3721 ) \nC1802_=_C3723( C1802 C3723 ) C1803_=_C1804( C1803 C1804 ) C1803_=_C1805( C1803 C1805 ) C1803_=_C1806( C1803 C1806 ) C1803_=_C1807( C1803 C1807 ) C1803_=_C1808( C1803 C1808 ) \nC1803_=_C1810( C1803 C1810 ) C1803_=_C1812( C1803 C1812 ) C1803_=_C1813( C1803 C1813 ) C1803_=_C1814( C1803 C1814 ) C1804_=_C1805( C1804 C1805 ) C1804_=_C1806( C1804 C1806 ) \nC1804_=_C1807( C1804 C1807 ) C1804_=_C1808( C1804 C1808 ) C1804_=_C1810( C1804 C1810 ) C1804_=_C1812( C1804 C1812 ) C1804_=_C1813( C1804 C1813 ) C1804_=_C1814( C1804 C1814 ) \nC1804_=_C3484( C1804 C3484 ) C1804_=_C3867( C1804 C3867 ) C1804_=_C3869( C1804 C3869 ) C1804_=_C3870( C1804 C3870 ) C1805_=_C1806( C1805 C1806 ) C1805_=_C1807( C1805 C1807 ) \nC1805_=_C1808( C1805 C1808 ) C1805_=_C1810( C1805 C1810 ) C1805_=_C1812( C1805 C1812 ) C1805_=_C1813( C1805 C1813 ) C1805_=_C1814( C1805 C1814 ) C1805_=_C2084( C1805 C2084 ) \nC1805_=_C3894( C1805 C3894 ) C1806_=_C1807( C1806 C1807 ) C1806_=_C1808( C1806 C1808 ) C1806_=_C1810( C1806 C1810 ) C1806_=_C1812( C1806 C1812 ) C1806_=_C1813( C1806 C1813 ) \nC1806_=_C1814( C1806 C1814 ) C1806_=_C2784( C1806 C2784 ) C1806_=_C3096( C1806 C3096 ) C1806_=_C3941( C1806 C3941 ) C1806_=_C3945( C1806 C3945 ) C1806_=_C3947( C1806 C3947 ) \nC1807_=_C1808( C1807 C1808 ) C1807_=_C1810( C1807 C1810 ) C1807_=_C1812( C1807 C1812 ) C1807_=_C1813( C1807 C1813 ) C1807_=_C1814( C1807 C1814 ) C1807_=_C1995( C1807 C1995 ) \nC1807_=_C3956( C1807 C3956 ) C1808_=_C1810( C1808 C1810 ) C1808_=_C1812( C1808 C1812 ) C1808_=_C1813( C1808 C1813 ) C1808_=_C1814( C1808 C1814 ) C1808_=_C3969( C1808 C3969 ) \nC1808_=_C3974( C1808 C3974 ) C1810_=_C1812( C1810 C1812 ) C1810_=_C1813( C1810 C1813 ) C1810_=_C1814( C1810 C1814 ) C1812_=_C1813( C1812 C1813 ) C1812_=_C1814( C1812 C1814 ) \nC1812_=_C4008( C1812 C4008 ) C1812_=_C4112( C1812 C4112 ) C1813_=_C1814( C1813 C1814 ) C1813_=_C3816( C1813 C3816 ) C1813_=_C4009( C1813 C4009 ) C1813_=_C4105( C1813 C4105 ) \nC1813_=_C4114( C1813 C4114 ) C1816_=_C1822( C1816 C1822 ) C1816_=_C1826( C1816 C1826 ) C1816_=_C2008( C1816 C2008 ) C1816_=_C2075( C1816 C2075 ) C1816_=_C2076( C1816 C2076 ) \nC1816_=_C2078( C1816 C2078 ) C1816_=_C2080( C1816 C2080 ) C1816_=_C2081( C1816 C2081 ) C1816_=_C2082( C1816 C2082 ) C1816_=_C2083( C1816 C2083 ) C1816_=_C2084( C1816 C2084 ) \nC1816_=_C2085( C1816 C2085 ) C1816_=_C2086( C1816 C2086 ) C1816_=_C2087( C1816 C2087 ) C1816_=_C2088( C1816 C2088 ) C1822_=_C1826( C1822 C1826 ) C1822_=_C1841( C1822 C1841 ) \nC1822_=_C2159( C1822 C2159 ) C1822_=_C2762( C1822 C2762 ) C1822_=_C2838( C1822 C2838 ) C1822_=_C3131( C1822 C3131 ) C1822_=_C3132( C1822 C3132 ) C1822_=_C3134( C1822 C3134 ) \nC1822_=_C3135( C1822 C3135 ) C1822_=_C3136( C1822 C3136 ) C1822_=_C3137( C1822 C3137 ) C1822_=_C3138( C1822 C3138 ) C1822_=_C3139( C1822 C3139 ) C1826_=_C2162( C1826 C2162 ) \nC1826_=_C2682( C1826 C2682 ) C1826_=_C2841( C1826 C2841 ) C1826_=_C3145( C1826 C3145 ) C1826_=_C3159( C1826 C3159 ) C1826_=_C3281( C1826 C3281 ) C1826_=_C3482( C1826 C3482 ) \nC1826_=_C3483( C1826 C3483 ) C1826_=_C3484( C1826 C3484 ) C1826_=_C3485( C1826 C3485 ) C1826_=_C3486( C1826 C3486 ) C1826_=_C3487( C1826 C3487 ) C1826_=_C3489( C1826 C3489 ) \nC1840_=_C1841( C1840 C1841 ) C1840_=_C1847( C1840 C1847 ) C1840_=_C1862( C1840 C1862 ) C1840_=_C1900( C1840 C1900 ) C1840_=_C1943( C1840 C1943 ) C1840_=_C2040( C1840 C2040 ) \nC1840_=_C2345( C1840 C2345 ) C1840_=_C2503( C1840 C2503 ) C1840_=_C2576( C1840 C2576 ) C1840_=_C2711( C1840 C2711 ) C1840_=_C3091( C1840 C3091 ) C1840_=_C3092( C1840 C3092 ) \nC1840_=_C3093( C1840 C3093 ) C1840_=_C3094( C1840 C3094 ) C1840_=_C3095( C1840 C3095 ) C1840_=_C3096( C1840 C3096 ) C1840_=_C3097( C1840 C3097 ) C1840_=_C3098( C1840 C3098 ) \nC1840_=_C3099( C1840 C3099 ) C1840_=_C3100( C1840 C3100 ) C1840_=_C3101( C1840 C3101 ) C1840_=_C3103( C1840 C3103 ) C1841_=_C1847( C1841 C1847 ) C1841_=_C2159( C1841 C2159 ) \nC1841_=_C2762( C1841 C2762 ) C1841_=_C2838( C1841 C2838 ) C1841_=_C3131( C1841 C3131 ) C1841_=_C3132( C1841 C3132 ) C1841_=_C3134( C1841 C3134 ) C1841_=_C3135( C1841 C3135 ) \nC1841_=_C3136( C1841 C3136 ) C1841_=_C3137( C1841 C3137 ) C1841_=_C3138( C1841 C3138 ) C1841_=_C3139( C1841 C3139 ) C1847_=_C2103( C1847 C2103 ) C1847_=_C2666( C1847 C2666 ) \nC1847_=_C3359( C1847 C3359 ) C1847_=_C3513( C1847 C3513 ) C1847_=_C3559( C1847 C3559 ) C1847_=_C3652( C1847 C3652 ) C1847_=_C3684( C1847 C3684 ) C1847_=_C3814( C1847 C3814 ) \nC1847_=_C3815( C1847 C3815 ) C1847_=_C3816( C1847 C3816 ) C1847_=_C3817( C1847 C3817 ) C1862_=_C1874( C1862 C1874 ) C1862_=_C1900( C1862 C1900 ) C1862_=_C1943( C1862 C1943 ) \nC1862_=_C2040( C1862 C2040 ) C1862_=_C2345( C1862 C2345 ) C1862_=_C2503(</w:t>
      </w:r>
    </w:p>
    <w:p>
      <w:pPr>
        <w:pStyle w:val="PreformattedText"/>
        <w:bidi w:val="0"/>
        <w:spacing w:before="0" w:after="0"/>
        <w:jc w:val="left"/>
        <w:rPr/>
      </w:pPr>
      <w:r>
        <w:rPr/>
        <w:t xml:space="preserve"> </w:t>
      </w:r>
      <w:r>
        <w:rPr/>
        <w:t>C1862 C2503 ) C1862_=_C2576( C1862 C2576 ) C1862_=_C2711( C1862 C2711 ) C1862_=_C3091( C1862 C3091 ) \nC1862_=_C3092( C1862 C3092 ) C1862_=_C3093( C1862 C3093 ) C1862_=_C3094( C1862 C3094 ) C1862_=_C3095( C1862 C3095 ) C1862_=_C3096( C1862 C3096 ) C1862_=_C3097( C1862 C3097 ) \nC1862_=_C3098( C1862 C3098 ) C1862_=_C3099( C1862 C3099 ) C1862_=_C3100( C1862 C3100 ) C1862_=_C3101( C1862 C3101 ) C1862_=_C3103( C1862 C3103 ) C1874_=_C1916( C1874 C1916 ) \nC1874_=_C1936( C1874 C1936 ) C1874_=_C1957( C1874 C1957 ) C1874_=_C2377( C1874 C2377 ) C1874_=_C2835( C1874 C2835 ) C1874_=_C3540( C1874 C3540 ) C1874_=_C3576( C1874 C3576 ) \nC1874_=_C3621( C1874 C3621 ) C1874_=_C3702( C1874 C3702 ) C1874_=_C3721( C1874 C3721 ) C1874_=_C3945( C1874 C3945 ) C1874_=_C4044( C1874 C4044 ) C1874_=_C4057( C1874 C4057 ) \nC1874_=_C4079( C1874 C4079 ) C1874_=_C4087( C1874 C4087 ) C1874_=_C4107( C1874 C4107 ) C1874_=_C4116( C1874 C4116 ) C1878_=_C1896( C1878 C1896 ) C1878_=_C1982( C1878 C1982 ) \nC1878_=_C1983( C1878 C1983 ) C1878_=_C1984( C1878 C1984 ) C1878_=_C1985( C1878 C1985 ) C1878_=_C1986( C1878 C1986 ) C1878_=_C1989( C1878 C1989 ) C1878_=_C1990( C1878 C1990 ) \nC1878_=_C1991( C1878 C1991 ) C1878_=_C1992( C1878 C1992 ) C1878_=_C1993( C1878 C1993 ) C1878_=_C1994( C1878 C1994 ) C1878_=_C1995( C1878 C1995 ) C1878_=_C1996( C1878 C1996 ) \nC1878_=_C1997( C1878 C1997 ) C1878_=_C1998( C1878 C1998 ) C1878_=_C1999( C1878 C1999 ) C1878_=_C2000( C1878 C2000 ) C1878_=_C2001( C1878 C2001 ) C1878_=_C2002( C1878 C2002 ) \nC1878_=_C2003( C1878 C2003 ) C1878_=_C2004( C1878 C2004 ) C1878_=_C2005( C1878 C2005 ) C1878_=_C2006( C1878 C2006 ) C1878_=_C2007( C1878 C2007 ) C1896_=_C1899( C1896 C1899 ) \nC1896_=_C1900( C1896 C1900 ) C1896_=_C1902( C1896 C1902 ) C1896_=_C1914( C1896 C1914 ) C1896_=_C1916( C1896 C1916 ) C1896_=_C1917( C1896 C1917 ) C1896_=_C1982( C1896 C1982 ) \nC1896_=_C1983( C1896 C1983 ) C1896_=_C1984( C1896 C1984 ) C1896_=_C1985( C1896 C1985 ) C1896_=_C1986( C1896 C1986 ) C1896_=_C1989( C1896 C1989 ) C1896_=_C1990( C1896 C1990 ) \nC1896_=_C1991( C1896 C1991 ) C1896_=_C1992( C1896 C1992 ) C1896_=_C1993( C1896 C1993 ) C1896_=_C1994( C1896 C1994 ) C1896_=_C1995( C1896 C1995 ) C1896_=_C1996( C1896 C1996 ) \nC1896_=_C1997( C1896 C1997 ) C1896_=_C1998( C1896 C1998 ) C1896_=_C1999( C1896 C1999 ) C1896_=_C2000( C1896 C2000 ) C1896_=_C2001( C1896 C2001 ) C1896_=_C2002( C1896 C2002 ) \nC1896_=_C2003( C1896 C2003 ) C1896_=_C2004( C1896 C2004 ) C1896_=_C2005( C1896 C2005 ) C1896_=_C2006( C1896 C2006 ) C1896_=_C2007( C1896 C2007 ) C1899_=_C1900( C1899 C1900 ) \nC1899_=_C1902( C1899 C1902 ) C1899_=_C1914( C1899 C1914 ) C1899_=_C1916( C1899 C1916 ) C1899_=_C1917( C1899 C1917 ) C1899_=_C1940( C1899 C1940 ) C1899_=_C2057( C1899 C2057 ) \nC1899_=_C2466( C1899 C2466 ) C1899_=_C2710( C1899 C2710 ) C1899_=_C2760( C1899 C2760 ) C1899_=_C2775( C1899 C2775 ) C1899_=_C2777( C1899 C2777 ) C1899_=_C2778( C1899 C2778 ) \nC1899_=_C2779( C1899 C2779 ) C1899_=_C2780( C1899 C2780 ) C1899_=_C2781( C1899 C2781 ) C1899_=_C2782( C1899 C2782 ) C1899_=_C2783( C1899 C2783 ) C1899_=_C2784( C1899 C2784 ) \nC1899_=_C2785( C1899 C2785 ) C1899_=_C2786( C1899 C2786 ) C1899_=_C2787( C1899 C2787 ) C1899_=_C2790( C1899 C2790 ) C1900_=_C1902( C1900 C1902 ) C1900_=_C1914( C1900 C1914 ) \nC1900_=_C1916( C1900 C1916 ) C1900_=_C1917( C1900 C1917 ) C1900_=_C1943( C1900 C1943 ) C1900_=_C2040( C1900 C2040 ) C1900_=_C2345( C1900 C2345 ) C1900_=_C2503( C1900 C2503 ) \nC1900_=_C2576( C1900 C2576 ) C1900_=_C2711( C1900 C2711 ) C1900_=_C3091( C1900 C3091 ) C1900_=_C3092( C1900 C3092 ) C1900_=_C3093( C1900 C3093 ) C1900_=_C3094( C1900 C3094 ) \nC1900_=_C3095( C1900 C3095 ) C1900_=_C3096( C1900 C3096 ) C1900_=_C3097( C1900 C3097 ) C1900_=_C3098( C1900 C3098 ) C1900_=_C3099( C1900 C3099 ) C1900_=_C3100( C1900 C3100 ) \nC1900_=_C3101( C1900 C3101 ) C1900_=_C3103( C1900 C3103 ) C1902_=_C1914( C1902 C1914 ) C1902_=_C1916( C1902 C1916 ) C1902_=_C1917( C1902 C1917 ) C1902_=_C2141( C1902 C2141 ) \nC1902_=_C2203( C1902 C2203 ) C1902_=_C2262( C1902 C2262 ) C1902_=_C2543( C1902 C2543 ) C1902_=_C2560( C1902 C2560 ) C1902_=_C2713( C1902 C2713 ) C1902_=_C3013( C1902 C3013 ) \nC1902_=_C3044( C1902 C3044 ) C1902_=_C3316( C1902 C3316 ) C1902_=_C3317( C1902 C3317 ) C1902_=_C3318( C1902 C3318 ) C1902_=_C3319( C1902 C3319 ) C1902_=_C3320( C1902 C3320 ) \nC1902_=_C3321( C1902 C3321 ) C1902_=_C3322( C1902 C3322 ) C1902_=_C3323( C1902 C3323 ) C1902_=_C3324( C1902 C3324 ) C1902_=_C3325( C1902 C3325 ) C1902_=_C3326( C1902 C3326 ) \nC1902_=_C3327( C1902 C3327 ) C1902_=_C3328( C1902 C3328 ) C1902_=_C3329( C1902 C3329 ) C1902_=_C3330( C1902 C3330 ) C1902_=_C3331( C1902 C3331 ) C1902_=_C3332( C1902 C3332 ) \nC1914_=_C1916( C1914 C1916 ) C1914_=_C1917( C1914 C1917 ) C1914_=_C2072( C1914 C2072 ) C1914_=_C2253( C1914 C2253 ) C1914_=_C2460( C1914 C2460 ) C1914_=_C2553( C1914 C2553 ) \nC1914_=_C2723( C1914 C2723 ) C1914_=_C2869( C1914 C2869 ) C1914_=_C3331( C1914 C3331 ) C1914_=_C3449( C1914 C3449 ) C1914_=_C3574( C1914 C3574 ) C1914_=_C3672( C1914 C3672 ) \nC1914_=_C3748( C1914 C3748 ) C1914_=_C3869( C1914 C3869 ) C1914_=_C3974( C1914 C3974 ) C1914_=_C4028( C1914 C4028 ) C1914_=_C4063( C1914 C4063 ) C1914_=_C4082( C1914 C4082 ) \nC1914_=_C4099( C1914 C4099 ) C1914_=_C4104( C1914 C4104 ) C1914_=_C4105( C1914 C4105 ) C1916_=_C1917( C1916 C1917 ) C1916_=_C1936( C1916 C1936 ) C1916_=_C1957( C1916 C1957 ) \nC1916_=_C2377( C1916 C2377 ) C1916_=_C2835( C1916 C2835 ) C1916_=_C3540( C1916 C3540 ) C1916_=_C3576( C1916 C3576 ) C1916_=_C3621( C1916 C3621 ) C1916_=_C3702( C1916 C3702 ) \nC1916_=_C3721( C1916 C3721 ) C1916_=_C3945( C1916 C3945 ) C1916_=_C4044( C1916 C4044 ) C1916_=_C4057( C1916 C4057 ) C1916_=_C4079( C1916 C4079 ) C1916_=_C4087( C1916 C4087 ) \nC1916_=_C4107( C1916 C4107 ) C1916_=_C4116( C1916 C4116 ) C1917_=_C2378( C1917 C2378 ) C1917_=_C2554( C1917 C2554 ) C1917_=_C2725( C1917 C2725 ) C1917_=_C3171( C1917 C3171 ) \nC1917_=_C3332( C1917 C3332 ) C1917_=_C3451( C1917 C3451 ) C1917_=_C3543( C1917 C3543 ) C1917_=_C3577( C1917 C3577 ) C1917_=_C3674( C1917 C3674 ) C1917_=_C3761( C1917 C3761 ) \nC1917_=_C3980( C1917 C3980 ) C1917_=_C3993( C1917 C3993 ) C1917_=_C4022( C1917 C4022 ) C1917_=_C4030( C1917 C4030 ) C1917_=_C4054( C1917 C4054 ) C1917_=_C4066( C1917 C4066 ) \nC1917_=_C4122( C1917 C4122 ) C1936_=_C1957( C1936 C1957 ) C1936_=_C2377( C1936 C2377 ) C1936_=_C2835( C1936 C2835 ) C1936_=_C3540( C1936 C3540 ) C1936_=_C3576( C1936 C3576 ) \nC1936_=_C3621( C1936 C3621 ) C1936_=_C3702( C1936 C3702 ) C1936_=_C3721( C1936 C3721 ) C1936_=_C3945( C1936 C3945 ) C1936_=_C4044( C1936 C4044 ) C1936_=_C4057( C1936 C4057 ) \nC1936_=_C4079( C1936 C4079 ) C1936_=_C4087( C1936 C4087 ) C1936_=_C4107( C1936 C4107 ) C1936_=_C4116( C1936 C4116 ) C1940_=_C1943( C1940 C1943 ) C1940_=_C1945( C1940 C1945 ) \nC1940_=_C1957( C1940 C1957 ) C1940_=_C2057( C1940 C2057 ) C1940_=_C2466( C1940 C2466 ) C1940_=_C2710( C1940 C2710 ) C1940_=_C2760( C1940 C2760 ) C1940_=_C2775( C1940 C2775 ) \nC1940_=_C2777( C1940 C2777 ) C1940_=_C2778( C1940 C2778 ) C1940_=_C2779( C1940 C2779 ) C1940_=_C2780( C1940 C2780 ) C1940_=_C2781( C1940 C2781 ) C1940_=_C2782( C1940 C2782 ) \nC1940_=_C2783( C1940 C2783 ) C1940_=_C2784( C1940 C2784 ) C1940_=_C2785( C1940 C2785 ) C1940_=_C2786( C1940 C2786 ) C1940_=_C2787( C1940 C2787 ) C1940_=_C2790( C1940 C2790 ) \nC1943_=_C1945( C1943 C1945 ) C1943_=_C1957( C1943 C1957 ) C1943_=_C2040( C1943 C2040 ) C1943_=_C2345( C1943 C2345 ) C1943_=_C2503( C1943 C2503 ) C1943_=_C2576( C1943 C2576 ) \nC1943_=_C2711( C1943 C2711 ) C1943_=_C3091( C1943 C3091 ) C1943_=_C3092( C1943 C3092 ) C1943_=_C3093( C1943 C3093 ) C1943_=_C3094( C1943 C3094 ) C1943_=_C3095( C1943 C3095 ) \nC1943_=_C3096( C1943 C3096 ) C1943_=_C3097( C1943 C3097 ) C1943_=_C3098( C1943 C3098 ) C1943_=_C3099( C1943 C3099 ) C1943_=_C3100( C1943 C3100 ) C1943_=_C3101( C1943 C3101 ) \nC1943_=_C3103( C1943 C3103 ) C1945_=_C1957( C1945 C1957 ) C1945_=_C2042( C1945 C2042 ) C1945_=_C2202( C1945 C2202 ) C1945_=_C2261( C1945 C2261 ) C1945_=_C2347( C1945 C2347 ) \nC1945_=_C2505( C1945 C2505 ) C1945_=_C2578( C1945 C2578 ) C1945_=_C2878( C1945 C2878 ) C1945_=_C3000( C1945 C3000 ) C1945_=_C3043( C1945 C3043 ) C1945_=_C3172( C1945 C3172 ) \nC1945_=_C3291( C1945 C3291 ) C1945_=_C3292( C1945 C3292 ) C1945_=_C3293( C1945 C3293 ) C1945_=_C3294( C1945 C3294 ) C1945_=_C3295( C1945 C3295 ) C1945_=_C3296( C1945 C3296 ) \nC1945_=_C3297( C1945 C3297 ) C1945_=_C3298( C1945 C3298 ) C1945_=_C3299( C1945 C3299 ) C1945_=_C3300( C1945 C3300 ) C1945_=_C3301( C1945 C3301 ) C1945_=_C3302( C1945 C3302 ) \nC1957_=_C2377( C1957 C2377 ) C1957_=_C2835( C1957 C2835 ) C1957_=_C3540( C1957 C3540 ) C1957_=_C3576( C1957 C3576 ) C1957_=_C3621( C1957 C3621 ) C1957_=_C3702( C1957 C3702 ) \nC1957_=_C3721( C1957 C3721 ) C1957_=_C3945( C1957 C3945 ) C1957_=_C4044( C1957 C4044 ) C1957_=_C4057( C1957 C4057 ) C1957_=_C4079( C1957 C4079 ) C1957_=_C4087( C1957 C4087 ) \nC1957_=_C4107( C1957 C4107 ) C1957_=_C4116( C1957 C4116 ) C1981_=_C2278( C1981 C2278 ) C1981_=_C2708( C1981 C2708 ) C1981_=_C2759( C1981 C2759 ) C1981_=_C3196( C1981 C3196 ) \nC1981_=_C3500( C1981 C3500 ) C1981_=_C3578( C1981 C3578 ) C1981_=_C3596( C1981 C3596 ) C1981_=_C3751( C1981 C3751 ) C1981_=_C3850( C1981 C3850 ) C1982_=_C1983( C1982 C1983 ) \nC1982_=_C1984( C1982 C1984 ) C1982_=_C1985( C1982 C1985 ) C1982_=_C1986( C1982 C1986 ) C1982_=_C1989( C1982 C1989 ) C1982_=_C1990( C1982 C1990 ) C1982_=_C1991( C1982 C1991 ) \nC1982_=_C1992( C1982 C1992 ) C1982_=_C1993( C1982 C1993 ) C1982_=_C1994( C1982 C1994 ) C1982_=_C1995( C1982 C1995 ) C1982_=_C1996( C1982 C1996 ) C1982_=_C1997( C1982 C1997 ) \nC1982_=_C1998( C1982 C1998 ) C1982_=_C1999( C1982 C1999 ) C1982_=_C2000( C1982 C2000 ) C1982_=_C2001( C1982 C2001 ) C1982_=_C2002( C1982 C2002 ) C1982_=_C2003( C1982 C2003 ) \nC1982_=_C2004( C1982 C2004 ) C1982_=_C2005( C1982 C2005 ) C1982_=_C2006( C1982 C2006 ) C1982_=_C2007( C1982 C2007 ) C1982_=_C2202(</w:t>
      </w:r>
    </w:p>
    <w:p>
      <w:pPr>
        <w:pStyle w:val="PreformattedText"/>
        <w:bidi w:val="0"/>
        <w:spacing w:before="0" w:after="0"/>
        <w:jc w:val="left"/>
        <w:rPr/>
      </w:pPr>
      <w:r>
        <w:rPr/>
        <w:t xml:space="preserve"> </w:t>
      </w:r>
      <w:r>
        <w:rPr/>
        <w:t>C1982 C2202 ) C1982_=_C2203( C1982 C2203 ) \nC1982_=_C2216( C1982 C2216 ) C1983_=_C1984( C1983 C1984 ) C1983_=_C1985( C1983 C1985 ) C1983_=_C1986( C1983 C1986 ) C1983_=_C1989( C1983 C1989 ) C1983_=_C1990( C1983 C1990 ) \nC1983_=_C1991( C1983 C1991 ) C1983_=_C1992( C1983 C1992 ) C1983_=_C1993( C1983 C1993 ) C1983_=_C1994( C1983 C1994 ) C1983_=_C1995( C1983 C1995 ) C1983_=_C1996( C1983 C1996 ) \nC1983_=_C1997( C1983 C1997 ) C1983_=_C1998( C1983 C1998 ) C1983_=_C1999( C1983 C1999 ) C1983_=_C2000( C1983 C2000 ) C1983_=_C2001( C1983 C2001 ) C1983_=_C2002( C1983 C2002 ) \nC1983_=_C2003( C1983 C2003 ) C1983_=_C2004( C1983 C2004 ) C1983_=_C2005( C1983 C2005 ) C1983_=_C2006( C1983 C2006 ) C1983_=_C2007( C1983 C2007 ) C1983_=_C2261( C1983 C2261 ) \nC1983_=_C2262( C1983 C2262 ) C1983_=_C2271( C1983 C2271 ) C1983_=_C2278( C1983 C2278 ) C1984_=_C1985( C1984 C1985 ) C1984_=_C1986( C1984 C1986 ) C1984_=_C1989( C1984 C1989 ) \nC1984_=_C1990( C1984 C1990 ) C1984_=_C1991( C1984 C1991 ) C1984_=_C1992( C1984 C1992 ) C1984_=_C1993( C1984 C1993 ) C1984_=_C1994( C1984 C1994 ) C1984_=_C1995( C1984 C1995 ) \nC1984_=_C1996( C1984 C1996 ) C1984_=_C1997( C1984 C1997 ) C1984_=_C1998( C1984 C1998 ) C1984_=_C1999( C1984 C1999 ) C1984_=_C2000( C1984 C2000 ) C1984_=_C2001( C1984 C2001 ) \nC1984_=_C2002( C1984 C2002 ) C1984_=_C2003( C1984 C2003 ) C1984_=_C2004( C1984 C2004 ) C1984_=_C2005( C1984 C2005 ) C1984_=_C2006( C1984 C2006 ) C1984_=_C2007( C1984 C2007 ) \nC1984_=_C3043( C1984 C3043 ) C1984_=_C3044( C1984 C3044 ) C1985_=_C1986( C1985 C1986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5_=_C2001( C1985 C2001 ) C1985_=_C2002( C1985 C2002 ) C1985_=_C2003( C1985 C2003 ) \nC1985_=_C2004( C1985 C2004 ) C1985_=_C2005( C1985 C2005 ) C1985_=_C2006( C1985 C2006 ) C1985_=_C2007( C1985 C2007 ) C1985_=_C3119( C1985 C3119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003( C1986 C2003 ) C1986_=_C2004( C1986 C2004 ) C1986_=_C2005( C1986 C2005 ) C1986_=_C2006( C1986 C2006 ) C1986_=_C2007( C1986 C2007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89_=_C2003( C1989 C2003 ) C1989_=_C2004( C1989 C2004 ) C1989_=_C2005( C1989 C2005 ) C1989_=_C2006( C1989 C2006 ) C1989_=_C2007( C1989 C2007 ) \nC1989_=_C2778( C1989 C2778 ) C1989_=_C3380( C1989 C3380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0_=_C2005( C1990 C2005 ) C1990_=_C2006( C1990 C2006 ) \nC1990_=_C2007( C1990 C2007 ) C1990_=_C3596( C1990 C3596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1_=_C2006( C1991 C2006 ) C1991_=_C2007( C1991 C2007 ) \nC1991_=_C3291( C1991 C3291 ) C1991_=_C3320( C1991 C3320 ) C1991_=_C3684( C1991 C3684 ) C1991_=_C3691( C1991 C3691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 C1993_=_C1994( C1993 C1994 ) C1993_=_C1995( C1993 C1995 ) C1993_=_C1996( C1993 C1996 ) C1993_=_C1997( C1993 C1997 ) C1993_=_C1998( C1993 C1998 ) \nC1993_=_C1999( C1993 C1999 ) C1993_=_C2000( C1993 C2000 ) C1993_=_C2001( C1993 C2001 ) C1993_=_C2002( C1993 C2002 ) C1993_=_C2003( C1993 C2003 ) C1993_=_C2004( C1993 C2004 ) \nC1993_=_C2005( C1993 C2005 ) C1993_=_C2006( C1993 C2006 ) C1993_=_C2007( C1993 C2007 ) C1993_=_C2782( C1993 C2782 ) C1993_=_C3906( C1993 C3906 ) C1994_=_C1995( C1994 C1995 ) \nC1994_=_C1996( C1994 C1996 ) C1994_=_C1997( C1994 C1997 ) C1994_=_C1998( C1994 C1998 ) C1994_=_C1999( C1994 C1999 ) C1994_=_C2000( C1994 C2000 ) C1994_=_C2001( C1994 C2001 ) \nC1994_=_C2002( C1994 C2002 ) C1994_=_C2003( C1994 C2003 ) C1994_=_C2004( C1994 C2004 ) C1994_=_C2005( C1994 C2005 ) C1994_=_C2006( C1994 C2006 ) C1994_=_C2007( C1994 C2007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5_=_C3956( C1995 C3956 ) C1996_=_C1997( C1996 C1997 ) C1996_=_C1998( C1996 C1998 ) C1996_=_C1999( C1996 C1999 ) C1996_=_C2000( C1996 C2000 ) C1996_=_C2001( C1996 C2001 ) \nC1996_=_C2002( C1996 C2002 ) C1996_=_C2003( C1996 C2003 ) C1996_=_C2004( C1996 C2004 ) C1996_=_C2005( C1996 C2005 ) C1996_=_C2006( C1996 C2006 ) C1996_=_C2007( C1996 C2007 ) \nC1996_=_C3136( C1996 C3136 ) C1996_=_C3321( C1996 C3321 ) C1997_=_C1998( C1997 C1998 ) C1997_=_C1999( C1997 C1999 ) C1997_=_C2000( C1997 C2000 ) C1997_=_C2001( C1997 C2001 ) \nC1997_=_C2002( C1997 C2002 ) C1997_=_C2003( C1997 C2003 ) C1997_=_C2004( C1997 C2004 ) C1997_=_C2005( C1997 C2005 ) C1997_=_C2006( C1997 C2006 ) C1997_=_C2007( C1997 C2007 ) \nC1997_=_C3294( C1997 C3294 ) C1997_=_C3323( C1997 C3323 ) C1998_=_C1999( C1998 C1999 ) C1998_=_C2000( C1998 C2000 ) C1998_=_C2001( C1998 C2001 ) C1998_=_C2002( C1998 C2002 ) \nC1998_=_C2003( C1998 C2003 ) C1998_=_C2004( C1998 C2004 ) C1998_=_C2005( C1998 C2005 ) C1998_=_C2006( C1998 C2006 ) C1998_=_C2007( C1998 C2007 ) C1998_=_C4000( C1998 C4000 ) \nC1999_=_C2000( C1999 C2000 ) C1999_=_C2001( C1999 C2001 ) C1999_=_C2002( C1999 C2002 ) C1999_=_C2003( C1999 C2003 ) C1999_=_C2004( C1999 C2004 ) C1999_=_C2005( C1999 C2005 ) \nC1999_=_C2006( C1999 C2006 ) C1999_=_C2007( C1999 C2007 ) C1999_=_C3295( C1999 C3295 ) C1999_=_C3326( C1999 C3326 ) C2000_=_C2001( C2000 C2001 ) C2000_=_C2002( C2000 C2002 ) \nC2000_=_C2003( C2000 C2003 ) C2000_=_C2004( C2000 C2004 ) C2000_=_C2005( C2000 C2005 ) C2000_=_C2006( C2000 C2006 ) C2000_=_C2007( C2000 C2007 ) C2001_=_C2002( C2001 C2002 ) \nC2001_=_C2003( C2001 C2003 ) C2001_=_C2004( C2001 C2004 ) C2001_=_C2005( C2001 C2005 ) C2001_=_C2006( C2001 C2006 ) C2001_=_C2007( C2001 C2007 ) C2001_=_C4044( C2001 C4044 ) \nC2002_=_C2003( C2002 C2003 ) C2002_=_C2004( C2002 C2004 ) C2002_=_C2005( C2002 C2005 ) C2002_=_C2006( C2002 C2006 ) C2002_=_C2007( C2002 C2007 ) C2002_=_C3296( C2002 C3296 ) \nC2002_=_C3328( C2002 C3328 ) C2002_=_C4057( C2002 C4057 ) C2003_=_C2004( C2003 C2004 ) C2003_=_C2005( C2003 C2005 ) C2003_=_C2006( C2003 C2006 ) C2003_=_C2007( C2003 C2007 ) \nC2003_=_C3098( C2003 C3098 ) C2003_=_C3297( C2003 C3297 ) C2004_=_C2005( C2004 C2005 ) C2004_=_C2006( C2004 C2006 ) C2004_=_C2007( C2004 C2007 ) C2004_=_C2085( C2004 C2085 ) \nC2004_=_C3298( C2004 C3298 ) C2004_=_C3330( C2004 C3330 ) C2004_=_C4079( C2004 C4079 ) C2005_=_C2006( C2005 C2006 ) C2005_=_C2007( C2005 C2007 ) C2005_=_C4087( C2005 C4087 ) \nC2006_=_C2007( C2006 C2007 ) C2006_=_C2787( C2006 C2787 ) C2006_=_C3100( C2006 C3100 ) C2006_=_C3299( C2006 C3299 ) C2006_=_C4107( C2006 C4107 ) C2007_=_C4010( C2007 C4010 ) \nC2008_=_C2029( C2008 C2029 ) C2008_=_C2075( C2008 C2075 ) C2008_=_C2076( C2008 C2076 ) C2008_=_C2078( C2008 C2078 ) C2008_=_C2080( C2008 C2080 ) C2008_=_C2081( C2008 C2081 ) \nC2008_=_C2082( C2008 C2082 ) C2008_=_C2083( C2008 C2083 ) C2008_=_C2084( C2008 C2084 ) C2008_=_C2085( C2008 C2085 ) C2008_=_C2086( C2008 C2086 ) C2008_=_C2087( C2008 C2087 ) \nC2008_=_C2088( C2008 C2088 ) C2029_=_C2399( C2029 C2399 ) C2029_=_C2463( C2029 C2463 ) C2029_=_C2591( C2029 C2591 ) C2029_=_C2854( C2029 C2854 ) C2029_=_C3089( C2029 C3089 ) \nC2029_=_C3209( C2029 C3209 ) C2029_=_C3394( C2029 C3394 ) C2029_=_C3407( C2029 C3407 ) C2029_=_C3466( C2029 C3466 ) C2029_=_C3499( C2029 C3499 ) C2029_=_C3639( C2029 C3639 ) \nC2029_=_C3723( C2029 C3723 ) C2029_=_C3849( C2029 C3849 ) C2029_=_C3894( C2029 C3894 ) C2029_=_C3931( C2029 C3931 ) C2029_=_C3947( C2029 C3947 ) C2029_=_C3956( C2029 C3956 ) \nC2029_=_C4096( C2029 C4096 ) C2029_=_C4112( C2029 C4112 ) C2029_=_C4125( C2029 C4125 ) C2040_=_C2042( C2040 C2042 ) C2040_=_C2345( C2040 C2345 ) C2040_=_C2503( C2040 C2503 ) \nC2040_=_C2576( C2040 C2576 ) C2040_=_C2711( C2040 C2711 ) C2040_=_C3091( C2040 C3091 ) C2040_=_C3092( C2040 C3092 ) C2040_=_C3093( C2040 C3093 ) C2040_=_C3094( C2040 C3094 ) \nC2040_=_C3095(</w:t>
      </w:r>
    </w:p>
    <w:p>
      <w:pPr>
        <w:pStyle w:val="PreformattedText"/>
        <w:bidi w:val="0"/>
        <w:spacing w:before="0" w:after="0"/>
        <w:jc w:val="left"/>
        <w:rPr/>
      </w:pPr>
      <w:r>
        <w:rPr/>
        <w:t xml:space="preserve"> </w:t>
      </w:r>
      <w:r>
        <w:rPr/>
        <w:t>C2040 C3095 ) C2040_=_C3096( C2040 C3096 ) C2040_=_C3097( C2040 C3097 ) C2040_=_C3098( C2040 C3098 ) C2040_=_C3099( C2040 C3099 ) C2040_=_C3100( C2040 C3100 ) \nC2040_=_C3101( C2040 C3101 ) C2040_=_C3103( C2040 C3103 ) C2042_=_C2202( C2042 C2202 ) C2042_=_C2261( C2042 C2261 ) C2042_=_C2347( C2042 C2347 ) C2042_=_C2505( C2042 C2505 ) \nC2042_=_C2578( C2042 C2578 ) C2042_=_C2878( C2042 C2878 ) C2042_=_C3000( C2042 C3000 ) C2042_=_C3043( C2042 C3043 ) C2042_=_C3172( C2042 C3172 ) C2042_=_C3291( C2042 C3291 ) \nC2042_=_C3292( C2042 C3292 ) C2042_=_C3293( C2042 C3293 ) C2042_=_C3294( C2042 C3294 ) C2042_=_C3295( C2042 C3295 ) C2042_=_C3296( C2042 C3296 ) C2042_=_C3297( C2042 C3297 ) \nC2042_=_C3298( C2042 C3298 ) C2042_=_C3299( C2042 C3299 ) C2042_=_C3300( C2042 C3300 ) C2042_=_C3301( C2042 C3301 ) C2042_=_C3302( C2042 C3302 ) C2057_=_C2072( C2057 C2072 ) \nC2057_=_C2073( C2057 C2073 ) C2057_=_C2074( C2057 C2074 ) C2057_=_C2466( C2057 C2466 ) C2057_=_C2710( C2057 C2710 ) C2057_=_C2760( C2057 C2760 ) C2057_=_C2775( C2057 C2775 ) \nC2057_=_C2777( C2057 C2777 ) C2057_=_C2778( C2057 C2778 ) C2057_=_C2779( C2057 C2779 ) C2057_=_C2780( C2057 C2780 ) C2057_=_C2781( C2057 C2781 ) C2057_=_C2782( C2057 C2782 ) \nC2057_=_C2783( C2057 C2783 ) C2057_=_C2784( C2057 C2784 ) C2057_=_C2785( C2057 C2785 ) C2057_=_C2786( C2057 C2786 ) C2057_=_C2787( C2057 C2787 ) C2057_=_C2790( C2057 C2790 ) \nC2072_=_C2073( C2072 C2073 ) C2072_=_C2074( C2072 C2074 ) C2072_=_C2253( C2072 C2253 ) C2072_=_C2460( C2072 C2460 ) C2072_=_C2553( C2072 C2553 ) C2072_=_C2723( C2072 C2723 ) \nC2072_=_C2869( C2072 C2869 ) C2072_=_C3331( C2072 C3331 ) C2072_=_C3449( C2072 C3449 ) C2072_=_C3574( C2072 C3574 ) C2072_=_C3672( C2072 C3672 ) C2072_=_C3748( C2072 C3748 ) \nC2072_=_C3869( C2072 C3869 ) C2072_=_C3974( C2072 C3974 ) C2072_=_C4028( C2072 C4028 ) C2072_=_C4063( C2072 C4063 ) C2072_=_C4082( C2072 C4082 ) C2072_=_C4099( C2072 C4099 ) \nC2072_=_C4104( C2072 C4104 ) C2072_=_C4105( C2072 C4105 ) C2073_=_C2074( C2073 C2074 ) C2073_=_C2216( C2073 C2216 ) C2073_=_C2462( C2073 C2462 ) C2073_=_C2689( C2073 C2689 ) \nC2073_=_C2870( C2073 C2870 ) C2073_=_C2935( C2073 C2935 ) C2073_=_C3119( C2073 C3119 ) C2073_=_C3155( C2073 C3155 ) C2073_=_C3170( C2073 C3170 ) C2073_=_C3233( C2073 C3233 ) \nC2073_=_C3450( C2073 C3450 ) C2073_=_C3743( C2073 C3743 ) C2073_=_C3749( C2073 C3749 ) C2073_=_C3825( C2073 C3825 ) C2073_=_C3870( C2073 C3870 ) C2073_=_C4000( C2073 C4000 ) \nC2073_=_C4024( C2073 C4024 ) C2073_=_C4083( C2073 C4083 ) C2073_=_C4093( C2073 C4093 ) C2073_=_C4100( C2073 C4100 ) C2073_=_C4104( C2073 C4104 ) C2073_=_C4114( C2073 C4114 ) \nC2074_=_C3040( C2074 C3040 ) C2074_=_C3366( C2074 C3366 ) C2074_=_C3380( C2074 C3380 ) C2074_=_C3519( C2074 C3519 ) C2074_=_C3532( C2074 C3532 ) C2074_=_C3691( C2074 C3691 ) \nC2074_=_C3906( C2074 C3906 ) C2074_=_C3912( C2074 C3912 ) C2074_=_C3930( C2074 C3930 ) C2074_=_C4060( C2074 C4060 ) C2075_=_C2076( C2075 C2076 ) C2075_=_C2078( C2075 C2078 ) \nC2075_=_C2080( C2075 C2080 ) C2075_=_C2081( C2075 C2081 ) C2075_=_C2082( C2075 C2082 ) C2075_=_C2083( C2075 C2083 ) C2075_=_C2084( C2075 C2084 ) C2075_=_C2085( C2075 C2085 ) \nC2075_=_C2086( C2075 C2086 ) C2075_=_C2087( C2075 C2087 ) C2075_=_C2088( C2075 C2088 ) C2075_=_C2159( C2075 C2159 ) C2075_=_C2162( C2075 C2162 ) C2076_=_C2078( C2076 C2078 ) \nC2076_=_C2080( C2076 C2080 ) C2076_=_C2081( C2076 C2081 ) C2076_=_C2082( C2076 C2082 ) C2076_=_C2083( C2076 C2083 ) C2076_=_C2084( C2076 C2084 ) C2076_=_C2085( C2076 C2085 ) \nC2076_=_C2086( C2076 C2086 ) C2076_=_C2087( C2076 C2087 ) C2076_=_C2088( C2076 C2088 ) C2076_=_C2838( C2076 C2838 ) C2076_=_C2841( C2076 C2841 ) C2076_=_C2854( C2076 C2854 ) \nC2078_=_C2080( C2078 C2080 ) C2078_=_C2081( C2078 C2081 ) C2078_=_C2082( C2078 C2082 ) C2078_=_C2083( C2078 C2083 ) C2078_=_C2084( C2078 C2084 ) C2078_=_C2085( C2078 C2085 ) \nC2078_=_C2086( C2078 C2086 ) C2078_=_C2087( C2078 C2087 ) C2078_=_C2088( C2078 C2088 ) C2080_=_C2081( C2080 C2081 ) C2080_=_C2082( C2080 C2082 ) C2080_=_C2083( C2080 C2083 ) \nC2080_=_C2084( C2080 C2084 ) C2080_=_C2085( C2080 C2085 ) C2080_=_C2086( C2080 C2086 ) C2080_=_C2087( C2080 C2087 ) C2080_=_C2088( C2080 C2088 ) C2081_=_C2082( C2081 C2082 ) \nC2081_=_C2083( C2081 C2083 ) C2081_=_C2084( C2081 C2084 ) C2081_=_C2085( C2081 C2085 ) C2081_=_C2086( C2081 C2086 ) C2081_=_C2087( C2081 C2087 ) C2081_=_C2088( C2081 C2088 ) \nC2081_=_C3743( C2081 C3743 ) C2082_=_C2083( C2082 C2083 ) C2082_=_C2084( C2082 C2084 ) C2082_=_C2085( C2082 C2085 ) C2082_=_C2086( C2082 C2086 ) C2082_=_C2087( C2082 C2087 ) \nC2082_=_C2088( C2082 C2088 ) C2082_=_C3825( C2082 C3825 ) C2083_=_C2084( C2083 C2084 ) C2083_=_C2085( C2083 C2085 ) C2083_=_C2086( C2083 C2086 ) C2083_=_C2087( C2083 C2087 ) \nC2083_=_C2088( C2083 C2088 ) C2083_=_C3134( C2083 C3134 ) C2083_=_C3482( C2083 C3482 ) C2084_=_C2085( C2084 C2085 ) C2084_=_C2086( C2084 C2086 ) C2084_=_C2087( C2084 C2087 ) \nC2084_=_C2088( C2084 C2088 ) C2084_=_C3894( C2084 C3894 ) C2085_=_C2086( C2085 C2086 ) C2085_=_C2087( C2085 C2087 ) C2085_=_C2088( C2085 C2088 ) C2085_=_C3298( C2085 C3298 ) \nC2085_=_C3330( C2085 C3330 ) C2085_=_C4079( C2085 C4079 ) C2086_=_C2087( C2086 C2087 ) C2086_=_C2088( C2086 C2088 ) C2086_=_C4082( C2086 C4082 ) C2086_=_C4083( C2086 C4083 ) \nC2087_=_C2088( C2087 C2088 ) C2087_=_C3138( C2087 C3138 ) C2087_=_C3487( C2087 C3487 ) C2088_=_C3103( C2088 C3103 ) C2088_=_C3139( C2088 C3139 ) C2088_=_C3489( C2088 C3489 ) \nC2103_=_C2666( C2103 C2666 ) C2103_=_C3359( C2103 C3359 ) C2103_=_C3513( C2103 C3513 ) C2103_=_C3559( C2103 C3559 ) C2103_=_C3652( C2103 C3652 ) C2103_=_C3684( C2103 C3684 ) \nC2103_=_C3814( C2103 C3814 ) C2103_=_C3815( C2103 C3815 ) C2103_=_C3816( C2103 C3816 ) C2103_=_C3817( C2103 C3817 ) C2141_=_C2203( C2141 C2203 ) C2141_=_C2262( C2141 C2262 ) \nC2141_=_C2543( C2141 C2543 ) C2141_=_C2560( C2141 C2560 ) C2141_=_C2713( C2141 C2713 ) C2141_=_C3013( C2141 C3013 ) C2141_=_C3044( C2141 C3044 ) C2141_=_C3316( C2141 C3316 ) \nC2141_=_C3317( C2141 C3317 ) C2141_=_C3318( C2141 C3318 ) C2141_=_C3319( C2141 C3319 ) C2141_=_C3320( C2141 C3320 ) C2141_=_C3321( C2141 C3321 ) C2141_=_C3322( C2141 C3322 ) \nC2141_=_C3323( C2141 C3323 ) C2141_=_C3324( C2141 C3324 ) C2141_=_C3325( C2141 C3325 ) C2141_=_C3326( C2141 C3326 ) C2141_=_C3327( C2141 C3327 ) C2141_=_C3328( C2141 C3328 ) \nC2141_=_C3329( C2141 C3329 ) C2141_=_C3330( C2141 C3330 ) C2141_=_C3331( C2141 C3331 ) C2141_=_C3332( C2141 C3332 ) C2159_=_C2162( C2159 C2162 ) C2159_=_C2762( C2159 C2762 ) \nC2159_=_C2838( C2159 C2838 ) C2159_=_C3131( C2159 C3131 ) C2159_=_C3132( C2159 C3132 ) C2159_=_C3134( C2159 C3134 ) C2159_=_C3135( C2159 C3135 ) C2159_=_C3136( C2159 C3136 ) \nC2159_=_C3137( C2159 C3137 ) C2159_=_C3138( C2159 C3138 ) C2159_=_C3139( C2159 C3139 ) C2162_=_C2682( C2162 C2682 ) C2162_=_C2841( C2162 C2841 ) C2162_=_C3145( C2162 C3145 ) \nC2162_=_C3159( C2162 C3159 ) C2162_=_C3281( C2162 C3281 ) C2162_=_C3482( C2162 C3482 ) C2162_=_C3483( C2162 C3483 ) C2162_=_C3484( C2162 C3484 ) C2162_=_C3485( C2162 C3485 ) \nC2162_=_C3486( C2162 C3486 ) C2162_=_C3487( C2162 C3487 ) C2162_=_C3489( C2162 C3489 ) C2202_=_C2203( C2202 C2203 ) C2202_=_C2216( C2202 C2216 ) C2202_=_C2261( C2202 C2261 ) \nC2202_=_C2347( C2202 C2347 ) C2202_=_C2505( C2202 C2505 ) C2202_=_C2578( C2202 C2578 ) C2202_=_C2878( C2202 C2878 ) C2202_=_C3000( C2202 C3000 ) C2202_=_C3043( C2202 C3043 ) \nC2202_=_C3172( C2202 C3172 ) C2202_=_C3291( C2202 C3291 ) C2202_=_C3292( C2202 C3292 ) C2202_=_C3293( C2202 C3293 ) C2202_=_C3294( C2202 C3294 ) C2202_=_C3295( C2202 C3295 ) \nC2202_=_C3296( C2202 C3296 ) C2202_=_C3297( C2202 C3297 ) C2202_=_C3298( C2202 C3298 ) C2202_=_C3299( C2202 C3299 ) C2202_=_C3300( C2202 C3300 ) C2202_=_C3301( C2202 C3301 ) \nC2202_=_C3302( C2202 C3302 ) C2203_=_C2216( C2203 C2216 ) C2203_=_C2262( C2203 C2262 ) C2203_=_C2543( C2203 C2543 ) C2203_=_C2560( C2203 C2560 ) C2203_=_C2713( C2203 C2713 ) \nC2203_=_C3013( C2203 C3013 ) C2203_=_C3044( C2203 C3044 ) C2203_=_C3316( C2203 C3316 ) C2203_=_C3317( C2203 C3317 ) C2203_=_C3318( C2203 C3318 ) C2203_=_C3319( C2203 C3319 ) \nC2203_=_C3320( C2203 C3320 ) C2203_=_C3321( C2203 C3321 ) C2203_=_C3322( C2203 C3322 ) C2203_=_C3323( C2203 C3323 ) C2203_=_C3324( C2203 C3324 ) C2203_=_C3325( C2203 C3325 ) \nC2203_=_C3326( C2203 C3326 ) C2203_=_C3327( C2203 C3327 ) C2203_=_C3328( C2203 C3328 ) C2203_=_C3329( C2203 C3329 ) C2203_=_C3330( C2203 C3330 ) C2203_=_C3331( C2203 C3331 ) \nC2203_=_C3332( C2203 C3332 ) C2216_=_C2462( C2216 C2462 ) C2216_=_C2689( C2216 C2689 ) C2216_=_C2870( C2216 C2870 ) C2216_=_C2935( C2216 C2935 ) C2216_=_C3119( C2216 C3119 ) \nC2216_=_C3155( C2216 C3155 ) C2216_=_C3170( C2216 C3170 ) C2216_=_C3233( C2216 C3233 ) C2216_=_C3450( C2216 C3450 ) C2216_=_C3743( C2216 C3743 ) C2216_=_C3749( C2216 C3749 ) \nC2216_=_C3825( C2216 C3825 ) C2216_=_C3870( C2216 C3870 ) C2216_=_C4000( C2216 C4000 ) C2216_=_C4024( C2216 C4024 ) C2216_=_C4083( C2216 C4083 ) C2216_=_C4093( C2216 C4093 ) \nC2216_=_C4100( C2216 C4100 ) C2216_=_C4104( C2216 C4104 ) C2216_=_C4114( C2216 C4114 ) C2250_=_C2253( C2250 C2253 ) C2250_=_C2271( C2250 C2271 ) C2250_=_C2587( C2250 C2587 ) \nC2250_=_C2602( C2250 C2602 ) C2250_=_C3085( C2250 C3085 ) C2250_=_C3206( C2250 C3206 ) C2250_=_C3216( C2250 C3216 ) C2250_=_C3403( C2250 C3403 ) C2250_=_C3497( C2250 C3497 ) \nC2250_=_C3636( C2250 C3636 ) C2250_=_C3802( C2250 C3802 ) C2250_=_C3867( C2250 C3867 ) C2250_=_C3928( C2250 C3928 ) C2250_=_C3941( C2250 C3941 ) C2250_=_C3969( C2250 C3969 ) \nC2250_=_C4006( C2250 C4006 ) C2250_=_C4008( C2250 C4008 ) C2250_=_C4009( C2250 C4009 ) C2250_=_C4010( C2250 C4010 ) C2253_=_C2460( C2253 C2460 ) C2253_=_C2553( C2253 C2553 ) \nC2253_=_C2723( C2253 C2723 ) C2253_=_C2869( C2253 C2869 ) C2253_=_C3331( C2253 C3331 ) C2253_=_C3449( C2253 C3449 ) C2253_=_C3574( C2253 C3574 ) C2253_=_C3672( C2253 C3672 ) \nC2253_=_C3748( C2253 C3748 ) C2253_=_C3869( C2253 C3869 ) C2253_=_C3974(</w:t>
      </w:r>
    </w:p>
    <w:p>
      <w:pPr>
        <w:pStyle w:val="PreformattedText"/>
        <w:bidi w:val="0"/>
        <w:spacing w:before="0" w:after="0"/>
        <w:jc w:val="left"/>
        <w:rPr/>
      </w:pPr>
      <w:r>
        <w:rPr/>
        <w:t xml:space="preserve"> </w:t>
      </w:r>
      <w:r>
        <w:rPr/>
        <w:t>C2253 C3974 ) C2253_=_C4028( C2253 C4028 ) C2253_=_C4063( C2253 C4063 ) C2253_=_C4082( C2253 C4082 ) \nC2253_=_C4099( C2253 C4099 ) C2253_=_C4104( C2253 C4104 ) C2253_=_C4105( C2253 C4105 ) C2261_=_C2262( C2261 C2262 ) C2261_=_C2271( C2261 C2271 ) C2261_=_C2278( C2261 C2278 ) \nC2261_=_C2347( C2261 C2347 ) C2261_=_C2505( C2261 C2505 ) C2261_=_C2578( C2261 C2578 ) C2261_=_C2878( C2261 C2878 ) C2261_=_C3000( C2261 C3000 ) C2261_=_C3043( C2261 C3043 ) \nC2261_=_C3172( C2261 C3172 ) C2261_=_C3291( C2261 C3291 ) C2261_=_C3292( C2261 C3292 ) C2261_=_C3293( C2261 C3293 ) C2261_=_C3294( C2261 C3294 ) C2261_=_C3295( C2261 C3295 ) \nC2261_=_C3296( C2261 C3296 ) C2261_=_C3297( C2261 C3297 ) C2261_=_C3298( C2261 C3298 ) C2261_=_C3299( C2261 C3299 ) C2261_=_C3300( C2261 C3300 ) C2261_=_C3301( C2261 C3301 ) \nC2261_=_C3302( C2261 C3302 ) C2262_=_C2271( C2262 C2271 ) C2262_=_C2278( C2262 C2278 ) C2262_=_C2543( C2262 C2543 ) C2262_=_C2560( C2262 C2560 ) C2262_=_C2713( C2262 C2713 ) \nC2262_=_C3013( C2262 C3013 ) C2262_=_C3044( C2262 C3044 ) C2262_=_C3316( C2262 C3316 ) C2262_=_C3317( C2262 C3317 ) C2262_=_C3318( C2262 C3318 ) C2262_=_C3319( C2262 C3319 ) \nC2262_=_C3320( C2262 C3320 ) C2262_=_C3321( C2262 C3321 ) C2262_=_C3322( C2262 C3322 ) C2262_=_C3323( C2262 C3323 ) C2262_=_C3324( C2262 C3324 ) C2262_=_C3325( C2262 C3325 ) \nC2262_=_C3326( C2262 C3326 ) C2262_=_C3327( C2262 C3327 ) C2262_=_C3328( C2262 C3328 ) C2262_=_C3329( C2262 C3329 ) C2262_=_C3330( C2262 C3330 ) C2262_=_C3331( C2262 C3331 ) \nC2262_=_C3332( C2262 C3332 ) C2271_=_C2278( C2271 C2278 ) C2271_=_C2587( C2271 C2587 ) C2271_=_C2602( C2271 C2602 ) C2271_=_C3085( C2271 C3085 ) C2271_=_C3206( C2271 C3206 ) \nC2271_=_C3216( C2271 C3216 ) C2271_=_C3403( C2271 C3403 ) C2271_=_C3497( C2271 C3497 ) C2271_=_C3636( C2271 C3636 ) C2271_=_C3802( C2271 C3802 ) C2271_=_C3867( C2271 C3867 ) \nC2271_=_C3928( C2271 C3928 ) C2271_=_C3941( C2271 C3941 ) C2271_=_C3969( C2271 C3969 ) C2271_=_C4006( C2271 C4006 ) C2271_=_C4008( C2271 C4008 ) C2271_=_C4009( C2271 C4009 ) \nC2271_=_C4010( C2271 C4010 ) C2278_=_C2708( C2278 C2708 ) C2278_=_C2759( C2278 C2759 ) C2278_=_C3196( C2278 C3196 ) C2278_=_C3500( C2278 C3500 ) C2278_=_C3578( C2278 C3578 ) \nC2278_=_C3596( C2278 C3596 ) C2278_=_C3751( C2278 C3751 ) C2278_=_C3850( C2278 C3850 ) C2345_=_C2347( C2345 C2347 ) C2345_=_C2503( C2345 C2503 ) C2345_=_C2576( C2345 C2576 ) \nC2345_=_C2711( C2345 C2711 ) C2345_=_C3091( C2345 C3091 ) C2345_=_C3092( C2345 C3092 ) C2345_=_C3093( C2345 C3093 ) C2345_=_C3094( C2345 C3094 ) C2345_=_C3095( C2345 C3095 ) \nC2345_=_C3096( C2345 C3096 ) C2345_=_C3097( C2345 C3097 ) C2345_=_C3098( C2345 C3098 ) C2345_=_C3099( C2345 C3099 ) C2345_=_C3100( C2345 C3100 ) C2345_=_C3101( C2345 C3101 ) \nC2345_=_C3103( C2345 C3103 ) C2347_=_C2505( C2347 C2505 ) C2347_=_C2578( C2347 C2578 ) C2347_=_C2878( C2347 C2878 ) C2347_=_C3000( C2347 C3000 ) C2347_=_C3043( C2347 C3043 ) \nC2347_=_C3172( C2347 C3172 ) C2347_=_C3291( C2347 C3291 ) C2347_=_C3292( C2347 C3292 ) C2347_=_C3293( C2347 C3293 ) C2347_=_C3294( C2347 C3294 ) C2347_=_C3295( C2347 C3295 ) \nC2347_=_C3296( C2347 C3296 ) C2347_=_C3297( C2347 C3297 ) C2347_=_C3298( C2347 C3298 ) C2347_=_C3299( C2347 C3299 ) C2347_=_C3300( C2347 C3300 ) C2347_=_C3301( C2347 C3301 ) \nC2347_=_C3302( C2347 C3302 ) C2377_=_C2378( C2377 C2378 ) C2377_=_C2835( C2377 C2835 ) C2377_=_C3540( C2377 C3540 ) C2377_=_C3576( C2377 C3576 ) C2377_=_C3621( C2377 C3621 ) \nC2377_=_C3702( C2377 C3702 ) C2377_=_C3721( C2377 C3721 ) C2377_=_C3945( C2377 C3945 ) C2377_=_C4044( C2377 C4044 ) C2377_=_C4057( C2377 C4057 ) C2377_=_C4079( C2377 C4079 ) \nC2377_=_C4087( C2377 C4087 ) C2377_=_C4107( C2377 C4107 ) C2377_=_C4116( C2377 C4116 ) C2378_=_C2554( C2378 C2554 ) C2378_=_C2725( C2378 C2725 ) C2378_=_C3171( C2378 C3171 ) \nC2378_=_C3332( C2378 C3332 ) C2378_=_C3451( C2378 C3451 ) C2378_=_C3543( C2378 C3543 ) C2378_=_C3577( C2378 C3577 ) C2378_=_C3674( C2378 C3674 ) C2378_=_C3761( C2378 C3761 ) \nC2378_=_C3980( C2378 C3980 ) C2378_=_C3993( C2378 C3993 ) C2378_=_C4022( C2378 C4022 ) C2378_=_C4030( C2378 C4030 ) C2378_=_C4054( C2378 C4054 ) C2378_=_C4066( C2378 C4066 ) \nC2378_=_C4122( C2378 C4122 ) C2399_=_C2463( C2399 C2463 ) C2399_=_C2591( C2399 C2591 ) C2399_=_C2854( C2399 C2854 ) C2399_=_C3089( C2399 C3089 ) C2399_=_C3209( C2399 C3209 ) \nC2399_=_C3394( C2399 C3394 ) C2399_=_C3407( C2399 C3407 ) C2399_=_C3466( C2399 C3466 ) C2399_=_C3499( C2399 C3499 ) C2399_=_C3639( C2399 C3639 ) C2399_=_C3723( C2399 C3723 ) \nC2399_=_C3849( C2399 C3849 ) C2399_=_C3894( C2399 C3894 ) C2399_=_C3931( C2399 C3931 ) C2399_=_C3947( C2399 C3947 ) C2399_=_C3956( C2399 C3956 ) C2399_=_C4096( C2399 C4096 ) \nC2399_=_C4112( C2399 C4112 ) C2399_=_C4125( C2399 C4125 ) C2460_=_C2462( C2460 C2462 ) C2460_=_C2463( C2460 C2463 ) C2460_=_C2553( C2460 C2553 ) C2460_=_C2723( C2460 C2723 ) \nC2460_=_C2869( C2460 C2869 ) C2460_=_C3331( C2460 C3331 ) C2460_=_C3449( C2460 C3449 ) C2460_=_C3574( C2460 C3574 ) C2460_=_C3672( C2460 C3672 ) C2460_=_C3748( C2460 C3748 ) \nC2460_=_C3869( C2460 C3869 ) C2460_=_C3974( C2460 C3974 ) C2460_=_C4028( C2460 C4028 ) C2460_=_C4063( C2460 C4063 ) C2460_=_C4082( C2460 C4082 ) C2460_=_C4099( C2460 C4099 ) \nC2460_=_C4104( C2460 C4104 ) C2460_=_C4105( C2460 C4105 ) C2462_=_C2463( C2462 C2463 ) C2462_=_C2689( C2462 C2689 ) C2462_=_C2870( C2462 C2870 ) C2462_=_C2935( C2462 C2935 ) \nC2462_=_C3119( C2462 C3119 ) C2462_=_C3155( C2462 C3155 ) C2462_=_C3170( C2462 C3170 ) C2462_=_C3233( C2462 C3233 ) C2462_=_C3450( C2462 C3450 ) C2462_=_C3743( C2462 C3743 ) \nC2462_=_C3749( C2462 C3749 ) C2462_=_C3825( C2462 C3825 ) C2462_=_C3870( C2462 C3870 ) C2462_=_C4000( C2462 C4000 ) C2462_=_C4024( C2462 C4024 ) C2462_=_C4083( C2462 C4083 ) \nC2462_=_C4093( C2462 C4093 ) C2462_=_C4100( C2462 C4100 ) C2462_=_C4104( C2462 C4104 ) C2462_=_C4114( C2462 C4114 ) C2463_=_C2591( C2463 C2591 ) C2463_=_C2854( C2463 C2854 ) \nC2463_=_C3089( C2463 C3089 ) C2463_=_C3209( C2463 C3209 ) C2463_=_C3394( C2463 C3394 ) C2463_=_C3407( C2463 C3407 ) C2463_=_C3466( C2463 C3466 ) C2463_=_C3499( C2463 C3499 ) \nC2463_=_C3639( C2463 C3639 ) C2463_=_C3723( C2463 C3723 ) C2463_=_C3849( C2463 C3849 ) C2463_=_C3894( C2463 C3894 ) C2463_=_C3931( C2463 C3931 ) C2463_=_C3947( C2463 C3947 ) \nC2463_=_C3956( C2463 C3956 ) C2463_=_C4096( C2463 C4096 ) C2463_=_C4112( C2463 C4112 ) C2463_=_C4125( C2463 C4125 ) C2466_=_C2710( C2466 C2710 ) C2466_=_C2760( C2466 C2760 ) \nC2466_=_C2775( C2466 C2775 ) C2466_=_C2777( C2466 C2777 ) C2466_=_C2778( C2466 C2778 ) C2466_=_C2779( C2466 C2779 ) C2466_=_C2780( C2466 C2780 ) C2466_=_C2781( C2466 C2781 ) \nC2466_=_C2782( C2466 C2782 ) C2466_=_C2783( C2466 C2783 ) C2466_=_C2784( C2466 C2784 ) C2466_=_C2785( C2466 C2785 ) C2466_=_C2786( C2466 C2786 ) C2466_=_C2787( C2466 C2787 ) \nC2466_=_C2790( C2466 C2790 ) C2503_=_C2505( C2503 C2505 ) C2503_=_C2576( C2503 C2576 ) C2503_=_C2711( C2503 C2711 ) C2503_=_C3091( C2503 C3091 ) C2503_=_C3092( C2503 C3092 ) \nC2503_=_C3093( C2503 C3093 ) C2503_=_C3094( C2503 C3094 ) C2503_=_C3095( C2503 C3095 ) C2503_=_C3096( C2503 C3096 ) C2503_=_C3097( C2503 C3097 ) C2503_=_C3098( C2503 C3098 ) \nC2503_=_C3099( C2503 C3099 ) C2503_=_C3100( C2503 C3100 ) C2503_=_C3101( C2503 C3101 ) C2503_=_C3103( C2503 C3103 ) C2505_=_C2578( C2505 C2578 ) C2505_=_C2878( C2505 C2878 ) \nC2505_=_C3000( C2505 C3000 ) C2505_=_C3043( C2505 C3043 ) C2505_=_C3172( C2505 C3172 ) C2505_=_C3291( C2505 C3291 ) C2505_=_C3292( C2505 C3292 ) C2505_=_C3293( C2505 C3293 ) \nC2505_=_C3294( C2505 C3294 ) C2505_=_C3295( C2505 C3295 ) C2505_=_C3296( C2505 C3296 ) C2505_=_C3297( C2505 C3297 ) C2505_=_C3298( C2505 C3298 ) C2505_=_C3299( C2505 C3299 ) \nC2505_=_C3300( C2505 C3300 ) C2505_=_C3301( C2505 C3301 ) C2505_=_C3302( C2505 C3302 ) C2543_=_C2553( C2543 C2553 ) C2543_=_C2554( C2543 C2554 ) C2543_=_C2560( C2543 C2560 ) \nC2543_=_C2713( C2543 C2713 ) C2543_=_C3013( C2543 C3013 ) C2543_=_C3044( C2543 C3044 ) C2543_=_C3316( C2543 C3316 ) C2543_=_C3317( C2543 C3317 ) C2543_=_C3318( C2543 C3318 ) \nC2543_=_C3319( C2543 C3319 ) C2543_=_C3320( C2543 C3320 ) C2543_=_C3321( C2543 C3321 ) C2543_=_C3322( C2543 C3322 ) C2543_=_C3323( C2543 C3323 ) C2543_=_C3324( C2543 C3324 ) \nC2543_=_C3325( C2543 C3325 ) C2543_=_C3326( C2543 C3326 ) C2543_=_C3327( C2543 C3327 ) C2543_=_C3328( C2543 C3328 ) C2543_=_C3329( C2543 C3329 ) C2543_=_C3330( C2543 C3330 ) \nC2543_=_C3331( C2543 C3331 ) C2543_=_C3332( C2543 C3332 ) C2553_=_C2554( C2553 C2554 ) C2553_=_C2723( C2553 C2723 ) C2553_=_C2869( C2553 C2869 ) C2553_=_C3331( C2553 C3331 ) \nC2553_=_C3449( C2553 C3449 ) C2553_=_C3574( C2553 C3574 ) C2553_=_C3672( C2553 C3672 ) C2553_=_C3748( C2553 C3748 ) C2553_=_C3869( C2553 C3869 ) C2553_=_C3974( C2553 C3974 ) \nC2553_=_C4028( C2553 C4028 ) C2553_=_C4063( C2553 C4063 ) C2553_=_C4082( C2553 C4082 ) C2553_=_C4099( C2553 C4099 ) C2553_=_C4104( C2553 C4104 ) C2553_=_C4105( C2553 C4105 ) \nC2554_=_C2725( C2554 C2725 ) C2554_=_C3171( C2554 C3171 ) C2554_=_C3332( C2554 C3332 ) C2554_=_C3451( C2554 C3451 ) C2554_=_C3543( C2554 C3543 ) C2554_=_C3577( C2554 C3577 ) \nC2554_=_C3674( C2554 C3674 ) C2554_=_C3761( C2554 C3761 ) C2554_=_C3980( C2554 C3980 ) C2554_=_C3993( C2554 C3993 ) C2554_=_C4022( C2554 C4022 ) C2554_=_C4030( C2554 C4030 ) \nC2554_=_C4054( C2554 C4054 ) C2554_=_C4066( C2554 C4066 ) C2554_=_C4122( C2554 C4122 ) C2560_=_C2713( C2560 C2713 ) C2560_=_C3013( C2560 C3013 ) C2560_=_C3044( C2560 C3044 ) \nC2560_=_C3316( C2560 C3316 ) C2560_=_C3317( C2560 C3317 ) C2560_=_C3318( C2560 C3318 ) C2560_=_C3319( C2560 C3319 ) C2560_=_C3320( C2560 C3320 ) C2560_=_C3321( C2560 C3321 ) \nC2560_=_C3322( C2560 C3322 ) C2560_=_C3323( C2560 C3323 ) C2560_=_C3324( C2560 C3324 ) C2560_=_C3325( C2560 C3325 ) C2560_=_C3326( C2560 C3326 ) C2560_=_C3327( C2560 C3327 ) \nC2560_=_C3328( C2560 C3328 ) C2560_=_C3329( C2560 C3329 ) C2560_=_C3330( C2560 C3330 ) C2560_=_C3331( C2560 C3331 ) C2560_=_C3332(</w:t>
      </w:r>
    </w:p>
    <w:p>
      <w:pPr>
        <w:pStyle w:val="PreformattedText"/>
        <w:bidi w:val="0"/>
        <w:spacing w:before="0" w:after="0"/>
        <w:jc w:val="left"/>
        <w:rPr/>
      </w:pPr>
      <w:r>
        <w:rPr/>
        <w:t xml:space="preserve"> </w:t>
      </w:r>
      <w:r>
        <w:rPr/>
        <w:t>C2560 C3332 ) C2576_=_C2578( C2576 C2578 ) \nC2576_=_C2587( C2576 C2587 ) C2576_=_C2591( C2576 C2591 ) C2576_=_C2711( C2576 C2711 ) C2576_=_C3091( C2576 C3091 ) C2576_=_C3092( C2576 C3092 ) C2576_=_C3093( C2576 C3093 ) \nC2576_=_C3094( C2576 C3094 ) C2576_=_C3095( C2576 C3095 ) C2576_=_C3096( C2576 C3096 ) C2576_=_C3097( C2576 C3097 ) C2576_=_C3098( C2576 C3098 ) C2576_=_C3099( C2576 C3099 ) \nC2576_=_C3100( C2576 C3100 ) C2576_=_C3101( C2576 C3101 ) C2576_=_C3103( C2576 C3103 ) C2578_=_C2587( C2578 C2587 ) C2578_=_C2591( C2578 C2591 ) C2578_=_C2878( C2578 C2878 ) \nC2578_=_C3000( C2578 C3000 ) C2578_=_C3043( C2578 C3043 ) C2578_=_C3172( C2578 C3172 ) C2578_=_C3291( C2578 C3291 ) C2578_=_C3292( C2578 C3292 ) C2578_=_C3293( C2578 C3293 ) \nC2578_=_C3294( C2578 C3294 ) C2578_=_C3295( C2578 C3295 ) C2578_=_C3296( C2578 C3296 ) C2578_=_C3297( C2578 C3297 ) C2578_=_C3298( C2578 C3298 ) C2578_=_C3299( C2578 C3299 ) \nC2578_=_C3300( C2578 C3300 ) C2578_=_C3301( C2578 C3301 ) C2578_=_C3302( C2578 C3302 ) C2587_=_C2591( C2587 C2591 ) C2587_=_C2602( C2587 C2602 ) C2587_=_C3085( C2587 C3085 ) \nC2587_=_C3206( C2587 C3206 ) C2587_=_C3216( C2587 C3216 ) C2587_=_C3403( C2587 C3403 ) C2587_=_C3497( C2587 C3497 ) C2587_=_C3636( C2587 C3636 ) C2587_=_C3802( C2587 C3802 ) \nC2587_=_C3867( C2587 C3867 ) C2587_=_C3928( C2587 C3928 ) C2587_=_C3941( C2587 C3941 ) C2587_=_C3969( C2587 C3969 ) C2587_=_C4006( C2587 C4006 ) C2587_=_C4008( C2587 C4008 ) \nC2587_=_C4009( C2587 C4009 ) C2587_=_C4010( C2587 C4010 ) C2591_=_C2854( C2591 C2854 ) C2591_=_C3089( C2591 C3089 ) C2591_=_C3209( C2591 C3209 ) C2591_=_C3394( C2591 C3394 ) \nC2591_=_C3407( C2591 C3407 ) C2591_=_C3466( C2591 C3466 ) C2591_=_C3499( C2591 C3499 ) C2591_=_C3639( C2591 C3639 ) C2591_=_C3723( C2591 C3723 ) C2591_=_C3849( C2591 C3849 ) \nC2591_=_C3894( C2591 C3894 ) C2591_=_C3931( C2591 C3931 ) C2591_=_C3947( C2591 C3947 ) C2591_=_C3956( C2591 C3956 ) C2591_=_C4096( C2591 C4096 ) C2591_=_C4112( C2591 C4112 ) \nC2591_=_C4125( C2591 C4125 ) C2602_=_C3085( C2602 C3085 ) C2602_=_C3206( C2602 C3206 ) C2602_=_C3216( C2602 C3216 ) C2602_=_C3403( C2602 C3403 ) C2602_=_C3497( C2602 C3497 ) \nC2602_=_C3636( C2602 C3636 ) C2602_=_C3802( C2602 C3802 ) C2602_=_C3867( C2602 C3867 ) C2602_=_C3928( C2602 C3928 ) C2602_=_C3941( C2602 C3941 ) C2602_=_C3969( C2602 C3969 ) \nC2602_=_C4006( C2602 C4006 ) C2602_=_C4008( C2602 C4008 ) C2602_=_C4009( C2602 C4009 ) C2602_=_C4010( C2602 C4010 ) C2666_=_C3359( C2666 C3359 ) C2666_=_C3513( C2666 C3513 ) \nC2666_=_C3559( C2666 C3559 ) C2666_=_C3652( C2666 C3652 ) C2666_=_C3684( C2666 C3684 ) C2666_=_C3814( C2666 C3814 ) C2666_=_C3815( C2666 C3815 ) C2666_=_C3816( C2666 C3816 ) \nC2666_=_C3817( C2666 C3817 ) C2682_=_C2689( C2682 C2689 ) C2682_=_C2841( C2682 C2841 ) C2682_=_C3145( C2682 C3145 ) C2682_=_C3159( C2682 C3159 ) C2682_=_C3281( C2682 C3281 ) \nC2682_=_C3482( C2682 C3482 ) C2682_=_C3483( C2682 C3483 ) C2682_=_C3484( C2682 C3484 ) C2682_=_C3485( C2682 C3485 ) C2682_=_C3486( C2682 C3486 ) C2682_=_C3487( C2682 C3487 ) \nC2682_=_C3489( C2682 C3489 ) C2689_=_C2870( C2689 C2870 ) C2689_=_C2935( C2689 C2935 ) C2689_=_C3119( C2689 C3119 ) C2689_=_C3155( C2689 C3155 ) C2689_=_C3170( C2689 C3170 ) \nC2689_=_C3233( C2689 C3233 ) C2689_=_C3450( C2689 C3450 ) C2689_=_C3743( C2689 C3743 ) C2689_=_C3749( C2689 C3749 ) C2689_=_C3825( C2689 C3825 ) C2689_=_C3870( C2689 C3870 ) \nC2689_=_C4000( C2689 C4000 ) C2689_=_C4024( C2689 C4024 ) C2689_=_C4083( C2689 C4083 ) C2689_=_C4093( C2689 C4093 ) C2689_=_C4100( C2689 C4100 ) C2689_=_C4104( C2689 C4104 ) \nC2689_=_C4114( C2689 C4114 ) C2708_=_C2759( C2708 C2759 ) C2708_=_C3196( C2708 C3196 ) C2708_=_C3500( C2708 C3500 ) C2708_=_C3578( C2708 C3578 ) C2708_=_C3596( C2708 C3596 ) \nC2708_=_C3751( C2708 C3751 ) C2708_=_C3850( C2708 C3850 ) C2710_=_C2711( C2710 C2711 ) C2710_=_C2713( C2710 C2713 ) C2710_=_C2723( C2710 C2723 ) C2710_=_C2725( C2710 C2725 ) \nC2710_=_C2760( C2710 C2760 ) C2710_=_C2775( C2710 C2775 ) C2710_=_C2777( C2710 C2777 ) C2710_=_C2778( C2710 C2778 ) C2710_=_C2779( C2710 C2779 ) C2710_=_C2780( C2710 C2780 ) \nC2710_=_C2781( C2710 C2781 ) C2710_=_C2782( C2710 C2782 ) C2710_=_C2783( C2710 C2783 ) C2710_=_C2784( C2710 C2784 ) C2710_=_C2785( C2710 C2785 ) C2710_=_C2786( C2710 C2786 ) \nC2710_=_C2787( C2710 C2787 ) C2710_=_C2790( C2710 C2790 ) C2711_=_C2713( C2711 C2713 ) C2711_=_C2723( C2711 C2723 ) C2711_=_C2725( C2711 C2725 ) C2711_=_C3091( C2711 C3091 ) \nC2711_=_C3092( C2711 C3092 ) C2711_=_C3093( C2711 C3093 ) C2711_=_C3094( C2711 C3094 ) C2711_=_C3095( C2711 C3095 ) C2711_=_C3096( C2711 C3096 ) C2711_=_C3097( C2711 C3097 ) \nC2711_=_C3098( C2711 C3098 ) C2711_=_C3099( C2711 C3099 ) C2711_=_C3100( C2711 C3100 ) C2711_=_C3101( C2711 C3101 ) C2711_=_C3103( C2711 C3103 ) C2713_=_C2723( C2713 C2723 ) \nC2713_=_C2725( C2713 C2725 ) C2713_=_C3013( C2713 C3013 ) C2713_=_C3044( C2713 C3044 ) C2713_=_C3316( C2713 C3316 ) C2713_=_C3317( C2713 C3317 ) C2713_=_C3318( C2713 C3318 ) \nC2713_=_C3319( C2713 C3319 ) C2713_=_C3320( C2713 C3320 ) C2713_=_C3321( C2713 C3321 ) C2713_=_C3322( C2713 C3322 ) C2713_=_C3323( C2713 C3323 ) C2713_=_C3324( C2713 C3324 ) \nC2713_=_C3325( C2713 C3325 ) C2713_=_C3326( C2713 C3326 ) C2713_=_C3327( C2713 C3327 ) C2713_=_C3328( C2713 C3328 ) C2713_=_C3329( C2713 C3329 ) C2713_=_C3330( C2713 C3330 ) \nC2713_=_C3331( C2713 C3331 ) C2713_=_C3332( C2713 C3332 ) C2723_=_C2725( C2723 C2725 ) C2723_=_C2869( C2723 C2869 ) C2723_=_C3331( C2723 C3331 ) C2723_=_C3449( C2723 C3449 ) \nC2723_=_C3574( C2723 C3574 ) C2723_=_C3672( C2723 C3672 ) C2723_=_C3748( C2723 C3748 ) C2723_=_C3869( C2723 C3869 ) C2723_=_C3974( C2723 C3974 ) C2723_=_C4028( C2723 C4028 ) \nC2723_=_C4063( C2723 C4063 ) C2723_=_C4082( C2723 C4082 ) C2723_=_C4099( C2723 C4099 ) C2723_=_C4104( C2723 C4104 ) C2723_=_C4105( C2723 C4105 ) C2725_=_C3171( C2725 C3171 ) \nC2725_=_C3332( C2725 C3332 ) C2725_=_C3451( C2725 C3451 ) C2725_=_C3543( C2725 C3543 ) C2725_=_C3577( C2725 C3577 ) C2725_=_C3674( C2725 C3674 ) C2725_=_C3761( C2725 C3761 ) \nC2725_=_C3980( C2725 C3980 ) C2725_=_C3993( C2725 C3993 ) C2725_=_C4022( C2725 C4022 ) C2725_=_C4030( C2725 C4030 ) C2725_=_C4054( C2725 C4054 ) C2725_=_C4066( C2725 C4066 ) \nC2725_=_C4122( C2725 C4122 ) C2759_=_C3196( C2759 C3196 ) C2759_=_C3500( C2759 C3500 ) C2759_=_C3578( C2759 C3578 ) C2759_=_C3596( C2759 C3596 ) C2759_=_C3751( C2759 C3751 ) \nC2759_=_C3850( C2759 C3850 ) C2760_=_C2762( C2760 C2762 ) C2760_=_C2775( C2760 C2775 ) C2760_=_C2777( C2760 C2777 ) C2760_=_C2778( C2760 C2778 ) C2760_=_C2779( C2760 C2779 ) \nC2760_=_C2780( C2760 C2780 ) C2760_=_C2781( C2760 C2781 ) C2760_=_C2782( C2760 C2782 ) C2760_=_C2783( C2760 C2783 ) C2760_=_C2784( C2760 C2784 ) C2760_=_C2785( C2760 C2785 ) \nC2760_=_C2786( C2760 C2786 ) C2760_=_C2787( C2760 C2787 ) C2760_=_C2790( C2760 C2790 ) C2762_=_C2838( C2762 C2838 ) C2762_=_C3131( C2762 C3131 ) C2762_=_C3132( C2762 C3132 ) \nC2762_=_C3134( C2762 C3134 ) C2762_=_C3135( C2762 C3135 ) C2762_=_C3136( C2762 C3136 ) C2762_=_C3137( C2762 C3137 ) C2762_=_C3138( C2762 C3138 ) C2762_=_C3139( C2762 C3139 ) \nC2775_=_C2777( C2775 C2777 ) C2775_=_C2778( C2775 C2778 ) C2775_=_C2779( C2775 C2779 ) C2775_=_C2780( C2775 C2780 ) C2775_=_C2781( C2775 C2781 ) C2775_=_C2782( C2775 C2782 ) \nC2775_=_C2783( C2775 C2783 ) C2775_=_C2784( C2775 C2784 ) C2775_=_C2785( C2775 C2785 ) C2775_=_C2786( C2775 C2786 ) C2775_=_C2787( C2775 C2787 ) C2775_=_C2790( C2775 C2790 ) \nC2775_=_C3040( C2775 C3040 ) C2777_=_C2778( C2777 C2778 ) C2777_=_C2779( C2777 C2779 ) C2777_=_C2780( C2777 C2780 ) C2777_=_C2781( C2777 C2781 ) C2777_=_C2782( C2777 C2782 ) \nC2777_=_C2783( C2777 C2783 ) C2777_=_C2784( C2777 C2784 ) C2777_=_C2785( C2777 C2785 ) C2777_=_C2786( C2777 C2786 ) C2777_=_C2787( C2777 C2787 ) C2777_=_C2790( C2777 C2790 ) \nC2777_=_C3281( C2777 C3281 ) C2778_=_C2779( C2778 C2779 ) C2778_=_C2780( C2778 C2780 ) C2778_=_C2781( C2778 C2781 ) C2778_=_C2782( C2778 C2782 ) C2778_=_C2783( C2778 C2783 ) \nC2778_=_C2784( C2778 C2784 ) C2778_=_C2785( C2778 C2785 ) C2778_=_C2786( C2778 C2786 ) C2778_=_C2787( C2778 C2787 ) C2778_=_C2790( C2778 C2790 ) C2778_=_C3380( C2778 C3380 ) \nC2779_=_C2780( C2779 C2780 ) C2779_=_C2781( C2779 C2781 ) C2779_=_C2782( C2779 C2782 ) C2779_=_C2783( C2779 C2783 ) C2779_=_C2784( C2779 C2784 ) C2779_=_C2785( C2779 C2785 ) \nC2779_=_C2786( C2779 C2786 ) C2779_=_C2787( C2779 C2787 ) C2779_=_C2790( C2779 C2790 ) C2779_=_C3131( C2779 C3131 ) C2779_=_C3532( C2779 C3532 ) C2780_=_C2781( C2780 C2781 ) \nC2780_=_C2782( C2780 C2782 ) C2780_=_C2783( C2780 C2783 ) C2780_=_C2784( C2780 C2784 ) C2780_=_C2785( C2780 C2785 ) C2780_=_C2786( C2780 C2786 ) C2780_=_C2787( C2780 C2787 ) \nC2780_=_C2790( C2780 C2790 ) C2780_=_C3092( C2780 C3092 ) C2780_=_C3316( C2780 C3316 ) C2780_=_C3574( C2780 C3574 ) C2780_=_C3576( C2780 C3576 ) C2780_=_C3577( C2780 C3577 ) \nC2780_=_C3578( C2780 C3578 ) C2781_=_C2782( C2781 C2782 ) C2781_=_C2783( C2781 C2783 ) C2781_=_C2784( C2781 C2784 ) C2781_=_C2785( C2781 C2785 ) C2781_=_C2786( C2781 C2786 ) \nC2781_=_C2787( C2781 C2787 ) C2781_=_C2790( C2781 C2790 ) C2781_=_C3093( C2781 C3093 ) C2781_=_C3721( C2781 C3721 ) C2781_=_C3723( C2781 C3723 ) C2782_=_C2783( C2782 C2783 ) \nC2782_=_C2784( C2782 C2784 ) C2782_=_C2785( C2782 C2785 ) C2782_=_C2786( C2782 C2786 ) C2782_=_C2787( C2782 C2787 ) C2782_=_C2790( C2782 C2790 ) C2782_=_C3906( C2782 C3906 ) \nC2783_=_C2784( C2783 C2784 ) C2783_=_C2785( C2783 C2785 ) C2783_=_C2786( C2783 C2786 ) C2783_=_C2787( C2783 C2787 ) C2783_=_C2790( C2783 C2790 ) C2783_=_C3912( C2783 C3912 ) \nC2784_=_C2785( C2784 C2785 ) C2784_=_C2786( C2784 C2786 ) C2784_=_C2787( C2784 C2787 ) C2784_=_C2790( C2784 C2790 ) C2784_=_C3096( C2784 C3096 ) C2784_=_C3941( C2784 C3941 ) \nC2784_=_C3945( C2784 C3945 ) C2784_=_C3947( C2784 C3947 ) C2785_=_C2786( C2785 C2786 ) C2785_=_C2787( C2785 C2787 ) C2785_=_C2790( C2785 C2790 ) C2786_=_C2787( C2786 C2787 ) \nC2786_=_C2790(</w:t>
      </w:r>
    </w:p>
    <w:p>
      <w:pPr>
        <w:pStyle w:val="PreformattedText"/>
        <w:bidi w:val="0"/>
        <w:spacing w:before="0" w:after="0"/>
        <w:jc w:val="left"/>
        <w:rPr/>
      </w:pPr>
      <w:r>
        <w:rPr/>
        <w:t xml:space="preserve"> </w:t>
      </w:r>
      <w:r>
        <w:rPr/>
        <w:t>C2786 C2790 ) C2786_=_C4060( C2786 C4060 ) C2787_=_C2790( C2787 C2790 ) C2787_=_C3100( C2787 C3100 ) C2787_=_C3299( C2787 C3299 ) C2787_=_C4107( C2787 C4107 ) \nC2835_=_C3540( C2835 C3540 ) C2835_=_C3576( C2835 C3576 ) C2835_=_C3621( C2835 C3621 ) C2835_=_C3702( C2835 C3702 ) C2835_=_C3721( C2835 C3721 ) C2835_=_C3945( C2835 C3945 ) \nC2835_=_C4044( C2835 C4044 ) C2835_=_C4057( C2835 C4057 ) C2835_=_C4079( C2835 C4079 ) C2835_=_C4087( C2835 C4087 ) C2835_=_C4107( C2835 C4107 ) C2835_=_C4116( C2835 C4116 ) \nC2838_=_C2841( C2838 C2841 ) C2838_=_C2854( C2838 C2854 ) C2838_=_C3131( C2838 C3131 ) C2838_=_C3132( C2838 C3132 ) C2838_=_C3134( C2838 C3134 ) C2838_=_C3135( C2838 C3135 ) \nC2838_=_C3136( C2838 C3136 ) C2838_=_C3137( C2838 C3137 ) C2838_=_C3138( C2838 C3138 ) C2838_=_C3139( C2838 C3139 ) C2841_=_C2854( C2841 C2854 ) C2841_=_C3145( C2841 C3145 ) \nC2841_=_C3159( C2841 C3159 ) C2841_=_C3281( C2841 C3281 ) C2841_=_C3482( C2841 C3482 ) C2841_=_C3483( C2841 C3483 ) C2841_=_C3484( C2841 C3484 ) C2841_=_C3485( C2841 C3485 ) \nC2841_=_C3486( C2841 C3486 ) C2841_=_C3487( C2841 C3487 ) C2841_=_C3489( C2841 C3489 ) C2854_=_C3089( C2854 C3089 ) C2854_=_C3209( C2854 C3209 ) C2854_=_C3394( C2854 C3394 ) \nC2854_=_C3407( C2854 C3407 ) C2854_=_C3466( C2854 C3466 ) C2854_=_C3499( C2854 C3499 ) C2854_=_C3639( C2854 C3639 ) C2854_=_C3723( C2854 C3723 ) C2854_=_C3849( C2854 C3849 ) \nC2854_=_C3894( C2854 C3894 ) C2854_=_C3931( C2854 C3931 ) C2854_=_C3947( C2854 C3947 ) C2854_=_C3956( C2854 C3956 ) C2854_=_C4096( C2854 C4096 ) C2854_=_C4112( C2854 C4112 ) \nC2854_=_C4125( C2854 C4125 ) C2869_=_C2870( C2869 C2870 ) C2869_=_C3331( C2869 C3331 ) C2869_=_C3449( C2869 C3449 ) C2869_=_C3574( C2869 C3574 ) C2869_=_C3672( C2869 C3672 ) \nC2869_=_C3748( C2869 C3748 ) C2869_=_C3869( C2869 C3869 ) C2869_=_C3974( C2869 C3974 ) C2869_=_C4028( C2869 C4028 ) C2869_=_C4063( C2869 C4063 ) C2869_=_C4082( C2869 C4082 ) \nC2869_=_C4099( C2869 C4099 ) C2869_=_C4104( C2869 C4104 ) C2869_=_C4105( C2869 C4105 ) C2870_=_C2935( C2870 C2935 ) C2870_=_C3119( C2870 C3119 ) C2870_=_C3155( C2870 C3155 ) \nC2870_=_C3170( C2870 C3170 ) C2870_=_C3233( C2870 C3233 ) C2870_=_C3450( C2870 C3450 ) C2870_=_C3743( C2870 C3743 ) C2870_=_C3749( C2870 C3749 ) C2870_=_C3825( C2870 C3825 ) \nC2870_=_C3870( C2870 C3870 ) C2870_=_C4000( C2870 C4000 ) C2870_=_C4024( C2870 C4024 ) C2870_=_C4083( C2870 C4083 ) C2870_=_C4093( C2870 C4093 ) C2870_=_C4100( C2870 C4100 ) \nC2870_=_C4104( C2870 C4104 ) C2870_=_C4114( C2870 C4114 ) C2878_=_C3000( C2878 C3000 ) C2878_=_C3043( C2878 C3043 ) C2878_=_C3172( C2878 C3172 ) C2878_=_C3291( C2878 C3291 ) \nC2878_=_C3292( C2878 C3292 ) C2878_=_C3293( C2878 C3293 ) C2878_=_C3294( C2878 C3294 ) C2878_=_C3295( C2878 C3295 ) C2878_=_C3296( C2878 C3296 ) C2878_=_C3297( C2878 C3297 ) \nC2878_=_C3298( C2878 C3298 ) C2878_=_C3299( C2878 C3299 ) C2878_=_C3300( C2878 C3300 ) C2878_=_C3301( C2878 C3301 ) C2878_=_C3302( C2878 C3302 ) C2935_=_C3119( C2935 C3119 ) \nC2935_=_C3155( C2935 C3155 ) C2935_=_C3170( C2935 C3170 ) C2935_=_C3233( C2935 C3233 ) C2935_=_C3450( C2935 C3450 ) C2935_=_C3743( C2935 C3743 ) C2935_=_C3749( C2935 C3749 ) \nC2935_=_C3825( C2935 C3825 ) C2935_=_C3870( C2935 C3870 ) C2935_=_C4000( C2935 C4000 ) C2935_=_C4024( C2935 C4024 ) C2935_=_C4083( C2935 C4083 ) C2935_=_C4093( C2935 C4093 ) \nC2935_=_C4100( C2935 C4100 ) C2935_=_C4104( C2935 C4104 ) C2935_=_C4114( C2935 C4114 ) C3000_=_C3043( C3000 C3043 ) C3000_=_C3172( C3000 C3172 ) C3000_=_C3291( C3000 C3291 ) \nC3000_=_C3292( C3000 C3292 ) C3000_=_C3293( C3000 C3293 ) C3000_=_C3294( C3000 C3294 ) C3000_=_C3295( C3000 C3295 ) C3000_=_C3296( C3000 C3296 ) C3000_=_C3297( C3000 C3297 ) \nC3000_=_C3298( C3000 C3298 ) C3000_=_C3299( C3000 C3299 ) C3000_=_C3300( C3000 C3300 ) C3000_=_C3301( C3000 C3301 ) C3000_=_C3302( C3000 C3302 ) C3013_=_C3044( C3013 C3044 ) \nC3013_=_C3316( C3013 C3316 ) C3013_=_C3317( C3013 C3317 ) C3013_=_C3318( C3013 C3318 ) C3013_=_C3319( C3013 C3319 ) C3013_=_C3320( C3013 C3320 ) C3013_=_C3321( C3013 C3321 ) \nC3013_=_C3322( C3013 C3322 ) C3013_=_C3323( C3013 C3323 ) C3013_=_C3324( C3013 C3324 ) C3013_=_C3325( C3013 C3325 ) C3013_=_C3326( C3013 C3326 ) C3013_=_C3327( C3013 C3327 ) \nC3013_=_C3328( C3013 C3328 ) C3013_=_C3329( C3013 C3329 ) C3013_=_C3330( C3013 C3330 ) C3013_=_C3331( C3013 C3331 ) C3013_=_C3332( C3013 C3332 ) C3040_=_C3366( C3040 C3366 ) \nC3040_=_C3380( C3040 C3380 ) C3040_=_C3519( C3040 C3519 ) C3040_=_C3532( C3040 C3532 ) C3040_=_C3691( C3040 C3691 ) C3040_=_C3906( C3040 C3906 ) C3040_=_C3912( C3040 C3912 ) \nC3040_=_C3930( C3040 C3930 ) C3040_=_C4060( C3040 C4060 ) C3043_=_C3044( C3043 C3044 ) C3043_=_C3172( C3043 C3172 ) C3043_=_C3291( C3043 C3291 ) C3043_=_C3292( C3043 C3292 ) \nC3043_=_C3293( C3043 C3293 ) C3043_=_C3294( C3043 C3294 ) C3043_=_C3295( C3043 C3295 ) C3043_=_C3296( C3043 C3296 ) C3043_=_C3297( C3043 C3297 ) C3043_=_C3298( C3043 C3298 ) \nC3043_=_C3299( C3043 C3299 ) C3043_=_C3300( C3043 C3300 ) C3043_=_C3301( C3043 C3301 ) C3043_=_C3302( C3043 C3302 ) C3044_=_C3316( C3044 C3316 ) C3044_=_C3317( C3044 C3317 ) \nC3044_=_C3318( C3044 C3318 ) C3044_=_C3319( C3044 C3319 ) C3044_=_C3320( C3044 C3320 ) C3044_=_C3321( C3044 C3321 ) C3044_=_C3322( C3044 C3322 ) C3044_=_C3323( C3044 C3323 ) \nC3044_=_C3324( C3044 C3324 ) C3044_=_C3325( C3044 C3325 ) C3044_=_C3326( C3044 C3326 ) C3044_=_C3327( C3044 C3327 ) C3044_=_C3328( C3044 C3328 ) C3044_=_C3329( C3044 C3329 ) \nC3044_=_C3330( C3044 C3330 ) C3044_=_C3331( C3044 C3331 ) C3044_=_C3332( C3044 C3332 ) C3085_=_C3089( C3085 C3089 ) C3085_=_C3206( C3085 C3206 ) C3085_=_C3216( C3085 C3216 ) \nC3085_=_C3403( C3085 C3403 ) C3085_=_C3497( C3085 C3497 ) C3085_=_C3636( C3085 C3636 ) C3085_=_C3802( C3085 C3802 ) C3085_=_C3867( C3085 C3867 ) C3085_=_C3928( C3085 C3928 ) \nC3085_=_C3941( C3085 C3941 ) C3085_=_C3969( C3085 C3969 ) C3085_=_C4006( C3085 C4006 ) C3085_=_C4008( C3085 C4008 ) C3085_=_C4009( C3085 C4009 ) C3085_=_C4010( C3085 C4010 ) \nC3089_=_C3209( C3089 C3209 ) C3089_=_C3394( C3089 C3394 ) C3089_=_C3407( C3089 C3407 ) C3089_=_C3466( C3089 C3466 ) C3089_=_C3499( C3089 C3499 ) C3089_=_C3639( C3089 C3639 ) \nC3089_=_C3723( C3089 C3723 ) C3089_=_C3849( C3089 C3849 ) C3089_=_C3894( C3089 C3894 ) C3089_=_C3931( C3089 C3931 ) C3089_=_C3947( C3089 C3947 ) C3089_=_C3956( C3089 C3956 ) \nC3089_=_C4096( C3089 C4096 ) C3089_=_C4112( C3089 C4112 ) C3089_=_C4125( C3089 C4125 ) C3091_=_C3092( C3091 C3092 ) C3091_=_C3093( C3091 C3093 ) C3091_=_C3094( C3091 C3094 ) \nC3091_=_C3095( C3091 C3095 ) C3091_=_C3096( C3091 C3096 ) C3091_=_C3097( C3091 C3097 ) C3091_=_C3098( C3091 C3098 ) C3091_=_C3099( C3091 C3099 ) C3091_=_C3100( C3091 C3100 ) \nC3091_=_C3101( C3091 C3101 ) C3091_=_C3103( C3091 C3103 ) C3092_=_C3093( C3092 C3093 ) C3092_=_C3094( C3092 C3094 ) C3092_=_C3095( C3092 C3095 ) C3092_=_C3096( C3092 C3096 ) \nC3092_=_C3097( C3092 C3097 ) C3092_=_C3098( C3092 C3098 ) C3092_=_C3099( C3092 C3099 ) C3092_=_C3100( C3092 C3100 ) C3092_=_C3101( C3092 C3101 ) C3092_=_C3103( C3092 C3103 ) \nC3092_=_C3316( C3092 C3316 ) C3092_=_C3574( C3092 C3574 ) C3092_=_C3576( C3092 C3576 ) C3092_=_C3577( C3092 C3577 ) C3092_=_C3578( C3092 C3578 ) C3093_=_C3094( C3093 C3094 ) \nC3093_=_C3095( C3093 C3095 ) C3093_=_C3096( C3093 C3096 ) C3093_=_C3097( C3093 C3097 ) C3093_=_C3098( C3093 C3098 ) C3093_=_C3099( C3093 C3099 ) C3093_=_C3100( C3093 C3100 ) \nC3093_=_C3101( C3093 C3101 ) C3093_=_C3103( C3093 C3103 ) C3093_=_C3721( C3093 C3721 ) C3093_=_C3723( C3093 C3723 ) C3094_=_C3095( C3094 C3095 ) C3094_=_C3096( C3094 C3096 ) \nC3094_=_C3097( C3094 C3097 ) C3094_=_C3098( C3094 C3098 ) C3094_=_C3099( C3094 C3099 ) C3094_=_C3100( C3094 C3100 ) C3094_=_C3101( C3094 C3101 ) C3094_=_C3103( C3094 C3103 ) \nC3094_=_C3292( C3094 C3292 ) C3094_=_C3814( C3094 C3814 ) C3094_=_C3928( C3094 C3928 ) C3094_=_C3930( C3094 C3930 ) C3094_=_C3931( C3094 C3931 ) C3095_=_C3096( C3095 C3096 ) \nC3095_=_C3097( C3095 C3097 ) C3095_=_C3098( C3095 C3098 ) C3095_=_C3099( C3095 C3099 ) C3095_=_C3100( C3095 C3100 ) C3095_=_C3101( C3095 C3101 ) C3095_=_C3103( C3095 C3103 ) \nC3095_=_C3293( C3095 C3293 ) C3096_=_C3097( C3096 C3097 ) C3096_=_C3098( C3096 C3098 ) C3096_=_C3099( C3096 C3099 ) C3096_=_C3100( C3096 C3100 ) C3096_=_C3101( C3096 C3101 ) \nC3096_=_C3103( C3096 C3103 ) C3096_=_C3941( C3096 C3941 ) C3096_=_C3945( C3096 C3945 ) C3096_=_C3947( C3096 C3947 ) C3097_=_C3098( C3097 C3098 ) C3097_=_C3099( C3097 C3099 ) \nC3097_=_C3100( C3097 C3100 ) C3097_=_C3101( C3097 C3101 ) C3097_=_C3103( C3097 C3103 ) C3098_=_C3099( C3098 C3099 ) C3098_=_C3100( C3098 C3100 ) C3098_=_C3101( C3098 C3101 ) \nC3098_=_C3103( C3098 C3103 ) C3098_=_C3297( C3098 C3297 ) C3099_=_C3100( C3099 C3100 ) C3099_=_C3101( C3099 C3101 ) C3099_=_C3103( C3099 C3103 ) C3100_=_C3101( C3100 C3101 ) \nC3100_=_C3103( C3100 C3103 ) C3100_=_C3299( C3100 C3299 ) C3100_=_C4107( C3100 C4107 ) C3101_=_C3103( C3101 C3103 ) C3101_=_C3300( C3101 C3300 ) C3103_=_C3139( C3103 C3139 ) \nC3103_=_C3489( C3103 C3489 ) C3119_=_C3155( C3119 C3155 ) C3119_=_C3170( C3119 C3170 ) C3119_=_C3233( C3119 C3233 ) C3119_=_C3450( C3119 C3450 ) C3119_=_C3743( C3119 C3743 ) \nC3119_=_C3749( C3119 C3749 ) C3119_=_C3825( C3119 C3825 ) C3119_=_C3870( C3119 C3870 ) C3119_=_C4000( C3119 C4000 ) C3119_=_C4024( C3119 C4024 ) C3119_=_C4083( C3119 C4083 ) \nC3119_=_C4093( C3119 C4093 ) C3119_=_C4100( C3119 C4100 ) C3119_=_C4104( C3119 C4104 ) C3119_=_C4114( C3119 C4114 ) C3131_=_C3132( C3131 C3132 ) C3131_=_C3134( C3131 C3134 ) \nC3131_=_C3135( C3131 C3135 ) C3131_=_C3136( C3131 C3136 ) C3131_=_C3137( C3131 C3137 ) C3131_=_C3138( C3131 C3138 ) C3131_=_C3139( C3131 C3139 ) C3131_=_C3532( C3131 C3532 ) \nC3132_=_C3134( C3132 C3134 ) C3132_=_C3135( C3132 C3135 ) C3132_=_C3136( C3132 C3136 ) C3132_=_C3137( C3132 C3137 ) C3132_=_C3138( C3132 C3138 ) C3132_=_C3139( C3132 C3139 ) \nC3132_=_C3317( C3132 C3317 ) C3134_=_C3135( C3134 C3135 ) C3134_=_C3136(</w:t>
      </w:r>
    </w:p>
    <w:p>
      <w:pPr>
        <w:pStyle w:val="PreformattedText"/>
        <w:bidi w:val="0"/>
        <w:spacing w:before="0" w:after="0"/>
        <w:jc w:val="left"/>
        <w:rPr/>
      </w:pPr>
      <w:r>
        <w:rPr/>
        <w:t xml:space="preserve"> </w:t>
      </w:r>
      <w:r>
        <w:rPr/>
        <w:t>C3134 C3136 ) C3134_=_C3137( C3134 C3137 ) C3134_=_C3138( C3134 C3138 ) C3134_=_C3139( C3134 C3139 ) \nC3134_=_C3482( C3134 C3482 ) C3135_=_C3136( C3135 C3136 ) C3135_=_C3137( C3135 C3137 ) C3135_=_C3138( C3135 C3138 ) C3135_=_C3139( C3135 C3139 ) C3136_=_C3137( C3136 C3137 ) \nC3136_=_C3138( C3136 C3138 ) C3136_=_C3139( C3136 C3139 ) C3136_=_C3321( C3136 C3321 ) C3137_=_C3138( C3137 C3138 ) C3137_=_C3139( C3137 C3139 ) C3137_=_C3815( C3137 C3815 ) \nC3138_=_C3139( C3138 C3139 ) C3138_=_C3487( C3138 C3487 ) C3139_=_C3489( C3139 C3489 ) C3145_=_C3155( C3145 C3155 ) C3145_=_C3159( C3145 C3159 ) C3145_=_C3281( C3145 C3281 ) \nC3145_=_C3482( C3145 C3482 ) C3145_=_C3483( C3145 C3483 ) C3145_=_C3484( C3145 C3484 ) C3145_=_C3485( C3145 C3485 ) C3145_=_C3486( C3145 C3486 ) C3145_=_C3487( C3145 C3487 ) \nC3145_=_C3489( C3145 C3489 ) C3155_=_C3170( C3155 C3170 ) C3155_=_C3233( C3155 C3233 ) C3155_=_C3450( C3155 C3450 ) C3155_=_C3743( C3155 C3743 ) C3155_=_C3749( C3155 C3749 ) \nC3155_=_C3825( C3155 C3825 ) C3155_=_C3870( C3155 C3870 ) C3155_=_C4000( C3155 C4000 ) C3155_=_C4024( C3155 C4024 ) C3155_=_C4083( C3155 C4083 ) C3155_=_C4093( C3155 C4093 ) \nC3155_=_C4100( C3155 C4100 ) C3155_=_C4104( C3155 C4104 ) C3155_=_C4114( C3155 C4114 ) C3159_=_C3170( C3159 C3170 ) C3159_=_C3171( C3159 C3171 ) C3159_=_C3281( C3159 C3281 ) \nC3159_=_C3482( C3159 C3482 ) C3159_=_C3483( C3159 C3483 ) C3159_=_C3484( C3159 C3484 ) C3159_=_C3485( C3159 C3485 ) C3159_=_C3486( C3159 C3486 ) C3159_=_C3487( C3159 C3487 ) \nC3159_=_C3489( C3159 C3489 ) C3170_=_C3171( C3170 C3171 ) C3170_=_C3233( C3170 C3233 ) C3170_=_C3450( C3170 C3450 ) C3170_=_C3743( C3170 C3743 ) C3170_=_C3749( C3170 C3749 ) \nC3170_=_C3825( C3170 C3825 ) C3170_=_C3870( C3170 C3870 ) C3170_=_C4000( C3170 C4000 ) C3170_=_C4024( C3170 C4024 ) C3170_=_C4083( C3170 C4083 ) C3170_=_C4093( C3170 C4093 ) \nC3170_=_C4100( C3170 C4100 ) C3170_=_C4104( C3170 C4104 ) C3170_=_C4114( C3170 C4114 ) C3171_=_C3332( C3171 C3332 ) C3171_=_C3451( C3171 C3451 ) C3171_=_C3543( C3171 C3543 ) \nC3171_=_C3577( C3171 C3577 ) C3171_=_C3674( C3171 C3674 ) C3171_=_C3761( C3171 C3761 ) C3171_=_C3980( C3171 C3980 ) C3171_=_C3993( C3171 C3993 ) C3171_=_C4022( C3171 C4022 ) \nC3171_=_C4030( C3171 C4030 ) C3171_=_C4054( C3171 C4054 ) C3171_=_C4066( C3171 C4066 ) C3171_=_C4122( C3171 C4122 ) C3172_=_C3291( C3172 C3291 ) C3172_=_C3292( C3172 C3292 ) \nC3172_=_C3293( C3172 C3293 ) C3172_=_C3294( C3172 C3294 ) C3172_=_C3295( C3172 C3295 ) C3172_=_C3296( C3172 C3296 ) C3172_=_C3297( C3172 C3297 ) C3172_=_C3298( C3172 C3298 ) \nC3172_=_C3299( C3172 C3299 ) C3172_=_C3300( C3172 C3300 ) C3172_=_C3301( C3172 C3301 ) C3172_=_C3302( C3172 C3302 ) C3196_=_C3500( C3196 C3500 ) C3196_=_C3578( C3196 C3578 ) \nC3196_=_C3596( C3196 C3596 ) C3196_=_C3751( C3196 C3751 ) C3196_=_C3850( C3196 C3850 ) C3206_=_C3209( C3206 C3209 ) C3206_=_C3216( C3206 C3216 ) C3206_=_C3403( C3206 C3403 ) \nC3206_=_C3497( C3206 C3497 ) C3206_=_C3636( C3206 C3636 ) C3206_=_C3802( C3206 C3802 ) C3206_=_C3867( C3206 C3867 ) C3206_=_C3928( C3206 C3928 ) C3206_=_C3941( C3206 C3941 ) \nC3206_=_C3969( C3206 C3969 ) C3206_=_C4006( C3206 C4006 ) C3206_=_C4008( C3206 C4008 ) C3206_=_C4009( C3206 C4009 ) C3206_=_C4010( C3206 C4010 ) C3209_=_C3394( C3209 C3394 ) \nC3209_=_C3407( C3209 C3407 ) C3209_=_C3466( C3209 C3466 ) C3209_=_C3499( C3209 C3499 ) C3209_=_C3639( C3209 C3639 ) C3209_=_C3723( C3209 C3723 ) C3209_=_C3849( C3209 C3849 ) \nC3209_=_C3894( C3209 C3894 ) C3209_=_C3931( C3209 C3931 ) C3209_=_C3947( C3209 C3947 ) C3209_=_C3956( C3209 C3956 ) C3209_=_C4096( C3209 C4096 ) C3209_=_C4112( C3209 C4112 ) \nC3209_=_C4125( C3209 C4125 ) C3216_=_C3403( C3216 C3403 ) C3216_=_C3497( C3216 C3497 ) C3216_=_C3636( C3216 C3636 ) C3216_=_C3802( C3216 C3802 ) C3216_=_C3867( C3216 C3867 ) \nC3216_=_C3928( C3216 C3928 ) C3216_=_C3941( C3216 C3941 ) C3216_=_C3969( C3216 C3969 ) C3216_=_C4006( C3216 C4006 ) C3216_=_C4008( C3216 C4008 ) C3216_=_C4009( C3216 C4009 ) \nC3216_=_C4010( C3216 C4010 ) C3233_=_C3450( C3233 C3450 ) C3233_=_C3743( C3233 C3743 ) C3233_=_C3749( C3233 C3749 ) C3233_=_C3825( C3233 C3825 ) C3233_=_C3870( C3233 C3870 ) \nC3233_=_C4000( C3233 C4000 ) C3233_=_C4024( C3233 C4024 ) C3233_=_C4083( C3233 C4083 ) C3233_=_C4093( C3233 C4093 ) C3233_=_C4100( C3233 C4100 ) C3233_=_C4104( C3233 C4104 ) \nC3233_=_C4114( C3233 C4114 ) C3281_=_C3482( C3281 C3482 ) C3281_=_C3483( C3281 C3483 ) C3281_=_C3484( C3281 C3484 ) C3281_=_C3485( C3281 C3485 ) C3281_=_C3486( C3281 C3486 ) \nC3281_=_C3487( C3281 C3487 ) C3281_=_C3489( C3281 C3489 ) C3291_=_C3292( C3291 C3292 ) C3291_=_C3293( C3291 C3293 ) C3291_=_C3294( C3291 C3294 ) C3291_=_C3295( C3291 C3295 ) \nC3291_=_C3296( C3291 C3296 ) C3291_=_C3297( C3291 C3297 ) C3291_=_C3298( C3291 C3298 ) C3291_=_C3299( C3291 C3299 ) C3291_=_C3300( C3291 C3300 ) C3291_=_C3301( C3291 C3301 ) \nC3291_=_C3302( C3291 C3302 ) C3291_=_C3320( C3291 C3320 ) C3291_=_C3684( C3291 C3684 ) C3291_=_C3691( C3291 C3691 ) C3292_=_C3293( C3292 C3293 ) C3292_=_C3294( C3292 C3294 ) \nC3292_=_C3295( C3292 C3295 ) C3292_=_C3296( C3292 C3296 ) C3292_=_C3297( C3292 C3297 ) C3292_=_C3298( C3292 C3298 ) C3292_=_C3299( C3292 C3299 ) C3292_=_C3300( C3292 C3300 ) \nC3292_=_C3301( C3292 C3301 ) C3292_=_C3302( C3292 C3302 ) C3292_=_C3814( C3292 C3814 ) C3292_=_C3928( C3292 C3928 ) C3292_=_C3930( C3292 C3930 ) C3292_=_C3931( C3292 C3931 ) \nC3293_=_C3294( C3293 C3294 ) C3293_=_C3295( C3293 C3295 ) C3293_=_C3296( C3293 C3296 ) C3293_=_C3297( C3293 C3297 ) C3293_=_C3298( C3293 C3298 ) C3293_=_C3299( C3293 C3299 ) \nC3293_=_C3300( C3293 C3300 ) C3293_=_C3301( C3293 C3301 ) C3293_=_C3302( C3293 C3302 ) C3294_=_C3295( C3294 C3295 ) C3294_=_C3296( C3294 C3296 ) C3294_=_C3297( C3294 C3297 ) \nC3294_=_C3298( C3294 C3298 ) C3294_=_C3299( C3294 C3299 ) C3294_=_C3300( C3294 C3300 ) C3294_=_C3301( C3294 C3301 ) C3294_=_C3302( C3294 C3302 ) C3294_=_C3323( C3294 C3323 ) \nC3295_=_C3296( C3295 C3296 ) C3295_=_C3297( C3295 C3297 ) C3295_=_C3298( C3295 C3298 ) C3295_=_C3299( C3295 C3299 ) C3295_=_C3300( C3295 C3300 ) C3295_=_C3301( C3295 C3301 ) \nC3295_=_C3302( C3295 C3302 ) C3295_=_C3326( C3295 C3326 ) C3296_=_C3297( C3296 C3297 ) C3296_=_C3298( C3296 C3298 ) C3296_=_C3299( C3296 C3299 ) C3296_=_C3300( C3296 C3300 ) \nC3296_=_C3301( C3296 C3301 ) C3296_=_C3302( C3296 C3302 ) C3296_=_C3328( C3296 C3328 ) C3296_=_C4057( C3296 C4057 ) C3297_=_C3298( C3297 C3298 ) C3297_=_C3299( C3297 C3299 ) \nC3297_=_C3300( C3297 C3300 ) C3297_=_C3301( C3297 C3301 ) C3297_=_C3302( C3297 C3302 ) C3298_=_C3299( C3298 C3299 ) C3298_=_C3300( C3298 C3300 ) C3298_=_C3301( C3298 C3301 ) \nC3298_=_C3302( C3298 C3302 ) C3298_=_C3330( C3298 C3330 ) C3298_=_C4079( C3298 C4079 ) C3299_=_C3300( C3299 C3300 ) C3299_=_C3301( C3299 C3301 ) C3299_=_C3302( C3299 C3302 ) \nC3299_=_C4107( C3299 C4107 ) C3300_=_C3301( C3300 C3301 ) C3300_=_C3302( C3300 C3302 ) C3301_=_C3302( C3301 C3302 ) C3302_=_C4116( C3302 C4116 ) C3316_=_C3317( C3316 C3317 ) \nC3316_=_C3318( C3316 C3318 ) C3316_=_C3319( C3316 C3319 ) C3316_=_C3320( C3316 C3320 ) C3316_=_C3321( C3316 C3321 ) C3316_=_C3322( C3316 C3322 ) C3316_=_C3323( C3316 C3323 ) \nC3316_=_C3324( C3316 C3324 ) C3316_=_C3325( C3316 C3325 ) C3316_=_C3326( C3316 C3326 ) C3316_=_C3327( C3316 C3327 ) C3316_=_C3328( C3316 C3328 ) C3316_=_C3329( C3316 C3329 ) \nC3316_=_C3330( C3316 C3330 ) C3316_=_C3331( C3316 C3331 ) C3316_=_C3332( C3316 C3332 ) C3316_=_C3574( C3316 C3574 ) C3316_=_C3576( C3316 C3576 ) C3316_=_C3577( C3316 C3577 ) \nC3316_=_C3578( C3316 C3578 ) C3317_=_C3318( C3317 C3318 ) C3317_=_C3319( C3317 C3319 ) C3317_=_C3320( C3317 C3320 ) C3317_=_C3321( C3317 C3321 ) C3317_=_C3322( C3317 C3322 ) \nC3317_=_C3323( C3317 C3323 ) C3317_=_C3324( C3317 C3324 ) C3317_=_C3325( C3317 C3325 ) C3317_=_C3326( C3317 C3326 ) C3317_=_C3327( C3317 C3327 ) C3317_=_C3328( C3317 C3328 ) \nC3317_=_C3329( C3317 C3329 ) C3317_=_C3330( C3317 C3330 ) C3317_=_C3331( C3317 C3331 ) C3317_=_C3332( C3317 C3332 ) C3318_=_C3319( C3318 C3319 ) C3318_=_C3320( C3318 C3320 ) \nC3318_=_C3321( C3318 C3321 ) C3318_=_C3322( C3318 C3322 ) C3318_=_C3323( C3318 C3323 ) C3318_=_C3324( C3318 C3324 ) C3318_=_C3325( C3318 C3325 ) C3318_=_C3326( C3318 C3326 ) \nC3318_=_C3327( C3318 C3327 ) C3318_=_C3328( C3318 C3328 ) C3318_=_C3329( C3318 C3329 ) C3318_=_C3330( C3318 C3330 ) C3318_=_C3331( C3318 C3331 ) C3318_=_C3332( C3318 C3332 ) \nC3318_=_C3621( C3318 C3621 ) C3319_=_C3320( C3319 C3320 ) C3319_=_C3321( C3319 C3321 ) C3319_=_C3322( C3319 C3322 ) C3319_=_C3323( C3319 C3323 ) C3319_=_C3324( C3319 C3324 ) \nC3319_=_C3325( C3319 C3325 ) C3319_=_C3326( C3319 C3326 ) C3319_=_C3327( C3319 C3327 ) C3319_=_C3328( C3319 C3328 ) C3319_=_C3329( C3319 C3329 ) C3319_=_C3330( C3319 C3330 ) \nC3319_=_C3331( C3319 C3331 ) C3319_=_C3332( C3319 C3332 ) C3319_=_C3672( C3319 C3672 ) C3319_=_C3674( C3319 C3674 ) C3320_=_C3321( C3320 C3321 ) C3320_=_C3322( C3320 C3322 ) \nC3320_=_C3323( C3320 C3323 ) C3320_=_C3324( C3320 C3324 ) C3320_=_C3325( C3320 C3325 ) C3320_=_C3326( C3320 C3326 ) C3320_=_C3327( C3320 C3327 ) C3320_=_C3328( C3320 C3328 ) \nC3320_=_C3329( C3320 C3329 ) C3320_=_C3330( C3320 C3330 ) C3320_=_C3331( C3320 C3331 ) C3320_=_C3332( C3320 C3332 ) C3320_=_C3684( C3320 C3684 ) C3320_=_C3691( C3320 C3691 ) \nC3321_=_C3322( C3321 C3322 ) C3321_=_C3323( C3321 C3323 ) C3321_=_C3324( C3321 C3324 ) C3321_=_C3325( C3321 C3325 ) C3321_=_C3326( C3321 C3326 ) C3321_=_C3327( C3321 C3327 ) \nC3321_=_C3328( C3321 C3328 ) C3321_=_C3329( C3321 C3329 ) C3321_=_C3330( C3321 C3330 ) C3321_=_C3331( C3321 C3331 ) C3321_=_C3332( C3321 C3332 ) C3322_=_C3323( C3322 C3323 ) \nC3322_=_C3324( C3322 C3324 ) C3322_=_C3325( C3322 C3325 ) C3322_=_C3326( C3322 C3326 ) C3322_=_C3327( C3322 C3327 ) C3322_=_C3328( C3322 C3328 ) C3322_=_C3329( C3322 C3329 ) \nC3322_=_C3330( C3322 C3330 ) C3322_=_C3331( C3322 C3331 ) C3322_=_C3332( C3322 C3332 ) C3323_=_C3324( C3323 C3324 ) C3323_=_C3325(</w:t>
      </w:r>
    </w:p>
    <w:p>
      <w:pPr>
        <w:pStyle w:val="PreformattedText"/>
        <w:bidi w:val="0"/>
        <w:spacing w:before="0" w:after="0"/>
        <w:jc w:val="left"/>
        <w:rPr/>
      </w:pPr>
      <w:r>
        <w:rPr/>
        <w:t xml:space="preserve"> </w:t>
      </w:r>
      <w:r>
        <w:rPr/>
        <w:t>C3323 C3325 ) C3323_=_C3326( C3323 C3326 ) \nC3323_=_C3327( C3323 C3327 ) C3323_=_C3328( C3323 C3328 ) C3323_=_C3329( C3323 C3329 ) C3323_=_C3330( C3323 C3330 ) C3323_=_C3331( C3323 C3331 ) C3323_=_C3332( C3323 C3332 ) \nC3324_=_C3325( C3324 C3325 ) C3324_=_C3326( C3324 C3326 ) C3324_=_C3327( C3324 C3327 ) C3324_=_C3328( C3324 C3328 ) C3324_=_C3329( C3324 C3329 ) C3324_=_C3330( C3324 C3330 ) \nC3324_=_C3331( C3324 C3331 ) C3324_=_C3332( C3324 C3332 ) C3325_=_C3326( C3325 C3326 ) C3325_=_C3327( C3325 C3327 ) C3325_=_C3328( C3325 C3328 ) C3325_=_C3329( C3325 C3329 ) \nC3325_=_C3330( C3325 C3330 ) C3325_=_C3331( C3325 C3331 ) C3325_=_C3332( C3325 C3332 ) C3325_=_C4028( C3325 C4028 ) C3325_=_C4030( C3325 C4030 ) C3326_=_C3327( C3326 C3327 ) \nC3326_=_C3328( C3326 C3328 ) C3326_=_C3329( C3326 C3329 ) C3326_=_C3330( C3326 C3330 ) C3326_=_C3331( C3326 C3331 ) C3326_=_C3332( C3326 C3332 ) C3327_=_C3328( C3327 C3328 ) \nC3327_=_C3329( C3327 C3329 ) C3327_=_C3330( C3327 C3330 ) C3327_=_C3331( C3327 C3331 ) C3327_=_C3332( C3327 C3332 ) C3327_=_C4054( C3327 C4054 ) C3328_=_C3329( C3328 C3329 ) \nC3328_=_C3330( C3328 C3330 ) C3328_=_C3331( C3328 C3331 ) C3328_=_C3332( C3328 C3332 ) C3328_=_C4057( C3328 C4057 ) C3329_=_C3330( C3329 C3330 ) C3329_=_C3331( C3329 C3331 ) \nC3329_=_C3332( C3329 C3332 ) C3329_=_C4063( C3329 C4063 ) C3329_=_C4066( C3329 C4066 ) C3330_=_C3331( C3330 C3331 ) C3330_=_C3332( C3330 C3332 ) C3330_=_C4079( C3330 C4079 ) \nC3331_=_C3332( C3331 C3332 ) C3331_=_C3449( C3331 C3449 ) C3331_=_C3574( C3331 C3574 ) C3331_=_C3672( C3331 C3672 ) C3331_=_C3748( C3331 C3748 ) C3331_=_C3869( C3331 C3869 ) \nC3331_=_C3974( C3331 C3974 ) C3331_=_C4028( C3331 C4028 ) C3331_=_C4063( C3331 C4063 ) C3331_=_C4082( C3331 C4082 ) C3331_=_C4099( C3331 C4099 ) C3331_=_C4104( C3331 C4104 ) \nC3331_=_C4105( C3331 C4105 ) C3332_=_C3451( C3332 C3451 ) C3332_=_C3543( C3332 C3543 ) C3332_=_C3577( C3332 C3577 ) C3332_=_C3674( C3332 C3674 ) C3332_=_C3761( C3332 C3761 ) \nC3332_=_C3980( C3332 C3980 ) C3332_=_C3993( C3332 C3993 ) C3332_=_C4022( C3332 C4022 ) C3332_=_C4030( C3332 C4030 ) C3332_=_C4054( C3332 C4054 ) C3332_=_C4066( C3332 C4066 ) \nC3332_=_C4122( C3332 C4122 ) C3359_=_C3366( C3359 C3366 ) C3359_=_C3513( C3359 C3513 ) C3359_=_C3559( C3359 C3559 ) C3359_=_C3652( C3359 C3652 ) C3359_=_C3684( C3359 C3684 ) \nC3359_=_C3814( C3359 C3814 ) C3359_=_C3815( C3359 C3815 ) C3359_=_C3816( C3359 C3816 ) C3359_=_C3817( C3359 C3817 ) C3366_=_C3380( C3366 C3380 ) C3366_=_C3519( C3366 C3519 ) \nC3366_=_C3532( C3366 C3532 ) C3366_=_C3691( C3366 C3691 ) C3366_=_C3906( C3366 C3906 ) C3366_=_C3912( C3366 C3912 ) C3366_=_C3930( C3366 C3930 ) C3366_=_C4060( C3366 C4060 ) \nC3380_=_C3519( C3380 C3519 ) C3380_=_C3532( C3380 C3532 ) C3380_=_C3691( C3380 C3691 ) C3380_=_C3906( C3380 C3906 ) C3380_=_C3912( C3380 C3912 ) C3380_=_C3930( C3380 C3930 ) \nC3380_=_C4060( C3380 C4060 ) C3394_=_C3407( C3394 C3407 ) C3394_=_C3466( C3394 C3466 ) C3394_=_C3499( C3394 C3499 ) C3394_=_C3639( C3394 C3639 ) C3394_=_C3723( C3394 C3723 ) \nC3394_=_C3849( C3394 C3849 ) C3394_=_C3894( C3394 C3894 ) C3394_=_C3931( C3394 C3931 ) C3394_=_C3947( C3394 C3947 ) C3394_=_C3956( C3394 C3956 ) C3394_=_C4096( C3394 C4096 ) \nC3394_=_C4112( C3394 C4112 ) C3394_=_C4125( C3394 C4125 ) C3403_=_C3407( C3403 C3407 ) C3403_=_C3497( C3403 C3497 ) C3403_=_C3636( C3403 C3636 ) C3403_=_C3802( C3403 C3802 ) \nC3403_=_C3867( C3403 C3867 ) C3403_=_C3928( C3403 C3928 ) C3403_=_C3941( C3403 C3941 ) C3403_=_C3969( C3403 C3969 ) C3403_=_C4006( C3403 C4006 ) C3403_=_C4008( C3403 C4008 ) \nC3403_=_C4009( C3403 C4009 ) C3403_=_C4010( C3403 C4010 ) C3407_=_C3466( C3407 C3466 ) C3407_=_C3499( C3407 C3499 ) C3407_=_C3639( C3407 C3639 ) C3407_=_C3723( C3407 C3723 ) \nC3407_=_C3849( C3407 C3849 ) C3407_=_C3894( C3407 C3894 ) C3407_=_C3931( C3407 C3931 ) C3407_=_C3947( C3407 C3947 ) C3407_=_C3956( C3407 C3956 ) C3407_=_C4096( C3407 C4096 ) \nC3407_=_C4112( C3407 C4112 ) C3407_=_C4125( C3407 C4125 ) C3449_=_C3450( C3449 C3450 ) C3449_=_C3451( C3449 C3451 ) C3449_=_C3574( C3449 C3574 ) C3449_=_C3672( C3449 C3672 ) \nC3449_=_C3748( C3449 C3748 ) C3449_=_C3869( C3449 C3869 ) C3449_=_C3974( C3449 C3974 ) C3449_=_C4028( C3449 C4028 ) C3449_=_C4063( C3449 C4063 ) C3449_=_C4082( C3449 C4082 ) \nC3449_=_C4099( C3449 C4099 ) C3449_=_C4104( C3449 C4104 ) C3449_=_C4105( C3449 C4105 ) C3450_=_C3451( C3450 C3451 ) C3450_=_C3743( C3450 C3743 ) C3450_=_C3749( C3450 C3749 ) \nC3450_=_C3825( C3450 C3825 ) C3450_=_C3870( C3450 C3870 ) C3450_=_C4000( C3450 C4000 ) C3450_=_C4024( C3450 C4024 ) C3450_=_C4083( C3450 C4083 ) C3450_=_C4093( C3450 C4093 ) \nC3450_=_C4100( C3450 C4100 ) C3450_=_C4104( C3450 C4104 ) C3450_=_C4114( C3450 C4114 ) C3451_=_C3543( C3451 C3543 ) C3451_=_C3577( C3451 C3577 ) C3451_=_C3674( C3451 C3674 ) \nC3451_=_C3761( C3451 C3761 ) C3451_=_C3980( C3451 C3980 ) C3451_=_C3993( C3451 C3993 ) C3451_=_C4022( C3451 C4022 ) C3451_=_C4030( C3451 C4030 ) C3451_=_C4054( C3451 C4054 ) \nC3451_=_C4066( C3451 C4066 ) C3451_=_C4122( C3451 C4122 ) C3466_=_C3499( C3466 C3499 ) C3466_=_C3639( C3466 C3639 ) C3466_=_C3723( C3466 C3723 ) C3466_=_C3849( C3466 C3849 ) \nC3466_=_C3894( C3466 C3894 ) C3466_=_C3931( C3466 C3931 ) C3466_=_C3947( C3466 C3947 ) C3466_=_C3956( C3466 C3956 ) C3466_=_C4096( C3466 C4096 ) C3466_=_C4112( C3466 C4112 ) \nC3466_=_C4125( C3466 C4125 ) C3482_=_C3483( C3482 C3483 ) C3482_=_C3484( C3482 C3484 ) C3482_=_C3485( C3482 C3485 ) C3482_=_C3486( C3482 C3486 ) C3482_=_C3487( C3482 C3487 ) \nC3482_=_C3489( C3482 C3489 ) C3483_=_C3484( C3483 C3484 ) C3483_=_C3485( C3483 C3485 ) C3483_=_C3486( C3483 C3486 ) C3483_=_C3487( C3483 C3487 ) C3483_=_C3489( C3483 C3489 ) \nC3484_=_C3485( C3484 C3485 ) C3484_=_C3486( C3484 C3486 ) C3484_=_C3487( C3484 C3487 ) C3484_=_C3489( C3484 C3489 ) C3484_=_C3867( C3484 C3867 ) C3484_=_C3869( C3484 C3869 ) \nC3484_=_C3870( C3484 C3870 ) C3485_=_C3486( C3485 C3486 ) C3485_=_C3487( C3485 C3487 ) C3485_=_C3489( C3485 C3489 ) C3485_=_C4024( C3485 C4024 ) C3486_=_C3487( C3486 C3487 ) \nC3486_=_C3489( C3486 C3489 ) C3487_=_C3489( C3487 C3489 ) C3497_=_C3499( C3497 C3499 ) C3497_=_C3500( C3497 C3500 ) C3497_=_C3636( C3497 C3636 ) C3497_=_C3802( C3497 C3802 ) \nC3497_=_C3867( C3497 C3867 ) C3497_=_C3928( C3497 C3928 ) C3497_=_C3941( C3497 C3941 ) C3497_=_C3969( C3497 C3969 ) C3497_=_C4006( C3497 C4006 ) C3497_=_C4008( C3497 C4008 ) \nC3497_=_C4009( C3497 C4009 ) C3497_=_C4010( C3497 C4010 ) C3499_=_C3500( C3499 C3500 ) C3499_=_C3639( C3499 C3639 ) C3499_=_C3723( C3499 C3723 ) C3499_=_C3849( C3499 C3849 ) \nC3499_=_C3894( C3499 C3894 ) C3499_=_C3931( C3499 C3931 ) C3499_=_C3947( C3499 C3947 ) C3499_=_C3956( C3499 C3956 ) C3499_=_C4096( C3499 C4096 ) C3499_=_C4112( C3499 C4112 ) \nC3499_=_C4125( C3499 C4125 ) C3500_=_C3578( C3500 C3578 ) C3500_=_C3596( C3500 C3596 ) C3500_=_C3751( C3500 C3751 ) C3500_=_C3850( C3500 C3850 ) C3513_=_C3519( C3513 C3519 ) \nC3513_=_C3559( C3513 C3559 ) C3513_=_C3652( C3513 C3652 ) C3513_=_C3684( C3513 C3684 ) C3513_=_C3814( C3513 C3814 ) C3513_=_C3815( C3513 C3815 ) C3513_=_C3816( C3513 C3816 ) \nC3513_=_C3817( C3513 C3817 ) C3519_=_C3532( C3519 C3532 ) C3519_=_C3691( C3519 C3691 ) C3519_=_C3906( C3519 C3906 ) C3519_=_C3912( C3519 C3912 ) C3519_=_C3930( C3519 C3930 ) \nC3519_=_C4060( C3519 C4060 ) C3532_=_C3691( C3532 C3691 ) C3532_=_C3906( C3532 C3906 ) C3532_=_C3912( C3532 C3912 ) C3532_=_C3930( C3532 C3930 ) C3532_=_C4060( C3532 C4060 ) \nC3540_=_C3543( C3540 C3543 ) C3540_=_C3576( C3540 C3576 ) C3540_=_C3621( C3540 C3621 ) C3540_=_C3702( C3540 C3702 ) C3540_=_C3721( C3540 C3721 ) C3540_=_C3945( C3540 C3945 ) \nC3540_=_C4044( C3540 C4044 ) C3540_=_C4057( C3540 C4057 ) C3540_=_C4079( C3540 C4079 ) C3540_=_C4087( C3540 C4087 ) C3540_=_C4107( C3540 C4107 ) C3540_=_C4116( C3540 C4116 ) \nC3543_=_C3577( C3543 C3577 ) C3543_=_C3674( C3543 C3674 ) C3543_=_C3761( C3543 C3761 ) C3543_=_C3980( C3543 C3980 ) C3543_=_C3993( C3543 C3993 ) C3543_=_C4022( C3543 C4022 ) \nC3543_=_C4030( C3543 C4030 ) C3543_=_C4054( C3543 C4054 ) C3543_=_C4066( C3543 C4066 ) C3543_=_C4122( C3543 C4122 ) C3559_=_C3652( C3559 C3652 ) C3559_=_C3684( C3559 C3684 ) \nC3559_=_C3814( C3559 C3814 ) C3559_=_C3815( C3559 C3815 ) C3559_=_C3816( C3559 C3816 ) C3559_=_C3817( C3559 C3817 ) C3574_=_C3576( C3574 C3576 ) C3574_=_C3577( C3574 C3577 ) \nC3574_=_C3578( C3574 C3578 ) C3574_=_C3672( C3574 C3672 ) C3574_=_C3748( C3574 C3748 ) C3574_=_C3869( C3574 C3869 ) C3574_=_C3974( C3574 C3974 ) C3574_=_C4028( C3574 C4028 ) \nC3574_=_C4063( C3574 C4063 ) C3574_=_C4082( C3574 C4082 ) C3574_=_C4099( C3574 C4099 ) C3574_=_C4104( C3574 C4104 ) C3574_=_C4105( C3574 C4105 ) C3576_=_C3577( C3576 C3577 ) \nC3576_=_C3578( C3576 C3578 ) C3576_=_C3621( C3576 C3621 ) C3576_=_C3702( C3576 C3702 ) C3576_=_C3721( C3576 C3721 ) C3576_=_C3945( C3576 C3945 ) C3576_=_C4044( C3576 C4044 ) \nC3576_=_C4057( C3576 C4057 ) C3576_=_C4079( C3576 C4079 ) C3576_=_C4087( C3576 C4087 ) C3576_=_C4107( C3576 C4107 ) C3576_=_C4116( C3576 C4116 ) C3577_=_C3578( C3577 C3578 ) \nC3577_=_C3674( C3577 C3674 ) C3577_=_C3761( C3577 C3761 ) C3577_=_C3980( C3577 C3980 ) C3577_=_C3993( C3577 C3993 ) C3577_=_C4022( C3577 C4022 ) C3577_=_C4030( C3577 C4030 ) \nC3577_=_C4054( C3577 C4054 ) C3577_=_C4066( C3577 C4066 ) C3577_=_C4122( C3577 C4122 ) C3578_=_C3596( C3578 C3596 ) C3578_=_C3751( C3578 C3751 ) C3578_=_C3850( C3578 C3850 ) \nC3596_=_C3751( C3596 C3751 ) C3596_=_C3850( C3596 C3850 ) C3621_=_C3702( C3621 C3702 ) C3621_=_C3721( C3621 C3721 ) C3621_=_C3945( C3621 C3945 ) C3621_=_C4044( C3621 C4044 ) \nC3621_=_C4057( C3621 C4057 ) C3621_=_C4079( C3621 C4079 ) C3621_=_C4087( C3621 C4087 ) C3621_=_C4107( C3621 C4107 ) C3621_=_C4116( C3621 C4116 ) C3636_=_C3639( C3636 C3639 ) \nC3636_=_C3802( C3636 C3802 ) C3636_=_C3867( C3636 C3867 ) C3636_=_C3928( C3636 C3928 ) C3636_=_C3941( C3636 C3941 ) C3636_=_C3969( C3636 C3969 ) C3636_=_C4006( C3636 C4006 ) \nC3636_=_C4008(</w:t>
      </w:r>
    </w:p>
    <w:p>
      <w:pPr>
        <w:pStyle w:val="PreformattedText"/>
        <w:bidi w:val="0"/>
        <w:spacing w:before="0" w:after="0"/>
        <w:jc w:val="left"/>
        <w:rPr/>
      </w:pPr>
      <w:r>
        <w:rPr/>
        <w:t xml:space="preserve"> </w:t>
      </w:r>
      <w:r>
        <w:rPr/>
        <w:t>C3636 C4008 ) C3636_=_C4009( C3636 C4009 ) C3636_=_C4010( C3636 C4010 ) C3639_=_C3723( C3639 C3723 ) C3639_=_C3849( C3639 C3849 ) C3639_=_C3894( C3639 C3894 ) \nC3639_=_C3931( C3639 C3931 ) C3639_=_C3947( C3639 C3947 ) C3639_=_C3956( C3639 C3956 ) C3639_=_C4096( C3639 C4096 ) C3639_=_C4112( C3639 C4112 ) C3639_=_C4125( C3639 C4125 ) \nC3652_=_C3684( C3652 C3684 ) C3652_=_C3814( C3652 C3814 ) C3652_=_C3815( C3652 C3815 ) C3652_=_C3816( C3652 C3816 ) C3652_=_C3817( C3652 C3817 ) C3672_=_C3674( C3672 C3674 ) \nC3672_=_C3748( C3672 C3748 ) C3672_=_C3869( C3672 C3869 ) C3672_=_C3974( C3672 C3974 ) C3672_=_C4028( C3672 C4028 ) C3672_=_C4063( C3672 C4063 ) C3672_=_C4082( C3672 C4082 ) \nC3672_=_C4099( C3672 C4099 ) C3672_=_C4104( C3672 C4104 ) C3672_=_C4105( C3672 C4105 ) C3674_=_C3761( C3674 C3761 ) C3674_=_C3980( C3674 C3980 ) C3674_=_C3993( C3674 C3993 ) \nC3674_=_C4022( C3674 C4022 ) C3674_=_C4030( C3674 C4030 ) C3674_=_C4054( C3674 C4054 ) C3674_=_C4066( C3674 C4066 ) C3674_=_C4122( C3674 C4122 ) C3684_=_C3691( C3684 C3691 ) \nC3684_=_C3814( C3684 C3814 ) C3684_=_C3815( C3684 C3815 ) C3684_=_C3816( C3684 C3816 ) C3684_=_C3817( C3684 C3817 ) C3691_=_C3906( C3691 C3906 ) C3691_=_C3912( C3691 C3912 ) \nC3691_=_C3930( C3691 C3930 ) C3691_=_C4060( C3691 C4060 ) C3702_=_C3721( C3702 C3721 ) C3702_=_C3945( C3702 C3945 ) C3702_=_C4044( C3702 C4044 ) C3702_=_C4057( C3702 C4057 ) \nC3702_=_C4079( C3702 C4079 ) C3702_=_C4087( C3702 C4087 ) C3702_=_C4107( C3702 C4107 ) C3702_=_C4116( C3702 C4116 ) C3721_=_C3723( C3721 C3723 ) C3721_=_C3945( C3721 C3945 ) \nC3721_=_C4044( C3721 C4044 ) C3721_=_C4057( C3721 C4057 ) C3721_=_C4079( C3721 C4079 ) C3721_=_C4087( C3721 C4087 ) C3721_=_C4107( C3721 C4107 ) C3721_=_C4116( C3721 C4116 ) \nC3723_=_C3849( C3723 C3849 ) C3723_=_C3894( C3723 C3894 ) C3723_=_C3931( C3723 C3931 ) C3723_=_C3947( C3723 C3947 ) C3723_=_C3956( C3723 C3956 ) C3723_=_C4096( C3723 C4096 ) \nC3723_=_C4112( C3723 C4112 ) C3723_=_C4125( C3723 C4125 ) C3743_=_C3749( C3743 C3749 ) C3743_=_C3825( C3743 C3825 ) C3743_=_C3870( C3743 C3870 ) C3743_=_C4000( C3743 C4000 ) \nC3743_=_C4024( C3743 C4024 ) C3743_=_C4083( C3743 C4083 ) C3743_=_C4093( C3743 C4093 ) C3743_=_C4100( C3743 C4100 ) C3743_=_C4104( C3743 C4104 ) C3743_=_C4114( C3743 C4114 ) \nC3748_=_C3749( C3748 C3749 ) C3748_=_C3751( C3748 C3751 ) C3748_=_C3869( C3748 C3869 ) C3748_=_C3974( C3748 C3974 ) C3748_=_C4028( C3748 C4028 ) C3748_=_C4063( C3748 C4063 ) \nC3748_=_C4082( C3748 C4082 ) C3748_=_C4099( C3748 C4099 ) C3748_=_C4104( C3748 C4104 ) C3748_=_C4105( C3748 C4105 ) C3749_=_C3751( C3749 C3751 ) C3749_=_C3825( C3749 C3825 ) \nC3749_=_C3870( C3749 C3870 ) C3749_=_C4000( C3749 C4000 ) C3749_=_C4024( C3749 C4024 ) C3749_=_C4083( C3749 C4083 ) C3749_=_C4093( C3749 C4093 ) C3749_=_C4100( C3749 C4100 ) \nC3749_=_C4104( C3749 C4104 ) C3749_=_C4114( C3749 C4114 ) C3751_=_C3850( C3751 C3850 ) C3761_=_C3980( C3761 C3980 ) C3761_=_C3993( C3761 C3993 ) C3761_=_C4022( C3761 C4022 ) \nC3761_=_C4030( C3761 C4030 ) C3761_=_C4054( C3761 C4054 ) C3761_=_C4066( C3761 C4066 ) C3761_=_C4122( C3761 C4122 ) C3802_=_C3867( C3802 C3867 ) C3802_=_C3928( C3802 C3928 ) \nC3802_=_C3941( C3802 C3941 ) C3802_=_C3969( C3802 C3969 ) C3802_=_C4006( C3802 C4006 ) C3802_=_C4008( C3802 C4008 ) C3802_=_C4009( C3802 C4009 ) C3802_=_C4010( C3802 C4010 ) \nC3814_=_C3815( C3814 C3815 ) C3814_=_C3816( C3814 C3816 ) C3814_=_C3817( C3814 C3817 ) C3814_=_C3928( C3814 C3928 ) C3814_=_C3930( C3814 C3930 ) C3814_=_C3931( C3814 C3931 ) \nC3815_=_C3816( C3815 C3816 ) C3815_=_C3817( C3815 C3817 ) C3816_=_C3817( C3816 C3817 ) C3816_=_C4009( C3816 C4009 ) C3816_=_C4105( C3816 C4105 ) C3816_=_C4114( C3816 C4114 ) \nC3825_=_C3870( C3825 C3870 ) C3825_=_C4000( C3825 C4000 ) C3825_=_C4024( C3825 C4024 ) C3825_=_C4083( C3825 C4083 ) C3825_=_C4093( C3825 C4093 ) C3825_=_C4100( C3825 C4100 ) \nC3825_=_C4104( C3825 C4104 ) C3825_=_C4114( C3825 C4114 ) C3849_=_C3850( C3849 C3850 ) C3849_=_C3894( C3849 C3894 ) C3849_=_C3931( C3849 C3931 ) C3849_=_C3947( C3849 C3947 ) \nC3849_=_C3956( C3849 C3956 ) C3849_=_C4096( C3849 C4096 ) C3849_=_C4112( C3849 C4112 ) C3849_=_C4125( C3849 C4125 ) C3867_=_C3869( C3867 C3869 ) C3867_=_C3870( C3867 C3870 ) \nC3867_=_C3928( C3867 C3928 ) C3867_=_C3941( C3867 C3941 ) C3867_=_C3969( C3867 C3969 ) C3867_=_C4006( C3867 C4006 ) C3867_=_C4008( C3867 C4008 ) C3867_=_C4009( C3867 C4009 ) \nC3867_=_C4010( C3867 C4010 ) C3869_=_C3870( C3869 C3870 ) C3869_=_C3974( C3869 C3974 ) C3869_=_C4028( C3869 C4028 ) C3869_=_C4063( C3869 C4063 ) C3869_=_C4082( C3869 C4082 ) \nC3869_=_C4099( C3869 C4099 ) C3869_=_C4104( C3869 C4104 ) C3869_=_C4105( C3869 C4105 ) C3870_=_C4000( C3870 C4000 ) C3870_=_C4024( C3870 C4024 ) C3870_=_C4083( C3870 C4083 ) \nC3870_=_C4093( C3870 C4093 ) C3870_=_C4100( C3870 C4100 ) C3870_=_C4104( C3870 C4104 ) C3870_=_C4114( C3870 C4114 ) C3894_=_C3931( C3894 C3931 ) C3894_=_C3947( C3894 C3947 ) \nC3894_=_C3956( C3894 C3956 ) C3894_=_C4096( C3894 C4096 ) C3894_=_C4112( C3894 C4112 ) C3894_=_C4125( C3894 C4125 ) C3906_=_C3912( C3906 C3912 ) C3906_=_C3930( C3906 C3930 ) \nC3906_=_C4060( C3906 C4060 ) C3912_=_C3930( C3912 C3930 ) C3912_=_C4060( C3912 C4060 ) C3928_=_C3930( C3928 C3930 ) C3928_=_C3931( C3928 C3931 ) C3928_=_C3941( C3928 C3941 ) \nC3928_=_C3969( C3928 C3969 ) C3928_=_C4006( C3928 C4006 ) C3928_=_C4008( C3928 C4008 ) C3928_=_C4009( C3928 C4009 ) C3928_=_C4010( C3928 C4010 ) C3930_=_C3931( C3930 C3931 ) \nC3930_=_C4060( C3930 C4060 ) C3931_=_C3947( C3931 C3947 ) C3931_=_C3956( C3931 C3956 ) C3931_=_C4096( C3931 C4096 ) C3931_=_C4112( C3931 C4112 ) C3931_=_C4125( C3931 C4125 ) \nC3941_=_C3945( C3941 C3945 ) C3941_=_C3947( C3941 C3947 ) C3941_=_C3969( C3941 C3969 ) C3941_=_C4006( C3941 C4006 ) C3941_=_C4008( C3941 C4008 ) C3941_=_C4009( C3941 C4009 ) \nC3941_=_C4010( C3941 C4010 ) C3945_=_C3947( C3945 C3947 ) C3945_=_C4044( C3945 C4044 ) C3945_=_C4057( C3945 C4057 ) C3945_=_C4079( C3945 C4079 ) C3945_=_C4087( C3945 C4087 ) \nC3945_=_C4107( C3945 C4107 ) C3945_=_C4116( C3945 C4116 ) C3947_=_C3956( C3947 C3956 ) C3947_=_C4096( C3947 C4096 ) C3947_=_C4112( C3947 C4112 ) C3947_=_C4125( C3947 C4125 ) \nC3956_=_C4096( C3956 C4096 ) C3956_=_C4112( C3956 C4112 ) C3956_=_C4125( C3956 C4125 ) C3969_=_C3974( C3969 C3974 ) C3969_=_C4006( C3969 C4006 ) C3969_=_C4008( C3969 C4008 ) \nC3969_=_C4009( C3969 C4009 ) C3969_=_C4010( C3969 C4010 ) C3974_=_C4028( C3974 C4028 ) C3974_=_C4063( C3974 C4063 ) C3974_=_C4082( C3974 C4082 ) C3974_=_C4099( C3974 C4099 ) \nC3974_=_C4104( C3974 C4104 ) C3974_=_C4105( C3974 C4105 ) C3980_=_C3993( C3980 C3993 ) C3980_=_C4022( C3980 C4022 ) C3980_=_C4030( C3980 C4030 ) C3980_=_C4054( C3980 C4054 ) \nC3980_=_C4066( C3980 C4066 ) C3980_=_C4122( C3980 C4122 ) C3993_=_C4022( C3993 C4022 ) C3993_=_C4030( C3993 C4030 ) C3993_=_C4054( C3993 C4054 ) C3993_=_C4066( C3993 C4066 ) \nC3993_=_C4122( C3993 C4122 ) C4000_=_C4024( C4000 C4024 ) C4000_=_C4083( C4000 C4083 ) C4000_=_C4093( C4000 C4093 ) C4000_=_C4100( C4000 C4100 ) C4000_=_C4104( C4000 C4104 ) \nC4000_=_C4114( C4000 C4114 ) C4006_=_C4008( C4006 C4008 ) C4006_=_C4009( C4006 C4009 ) C4006_=_C4010( C4006 C4010 ) C4006_=_C4093( C4006 C4093 ) C4006_=_C4096( C4006 C4096 ) \nC4008_=_C4009( C4008 C4009 ) C4008_=_C4010( C4008 C4010 ) C4008_=_C4112( C4008 C4112 ) C4009_=_C4010( C4009 C4010 ) C4009_=_C4105( C4009 C4105 ) C4009_=_C4114( C4009 C4114 ) \nC4022_=_C4030( C4022 C4030 ) C4022_=_C4054( C4022 C4054 ) C4022_=_C4066( C4022 C4066 ) C4022_=_C4122( C4022 C4122 ) C4024_=_C4083( C4024 C4083 ) C4024_=_C4093( C4024 C4093 ) \nC4024_=_C4100( C4024 C4100 ) C4024_=_C4104( C4024 C4104 ) C4024_=_C4114( C4024 C4114 ) C4028_=_C4030( C4028 C4030 ) C4028_=_C4063( C4028 C4063 ) C4028_=_C4082( C4028 C4082 ) \nC4028_=_C4099( C4028 C4099 ) C4028_=_C4104( C4028 C4104 ) C4028_=_C4105( C4028 C4105 ) C4030_=_C4054( C4030 C4054 ) C4030_=_C4066( C4030 C4066 ) C4030_=_C4122( C4030 C4122 ) \nC4044_=_C4057( C4044 C4057 ) C4044_=_C4079( C4044 C4079 ) C4044_=_C4087( C4044 C4087 ) C4044_=_C4107( C4044 C4107 ) C4044_=_C4116( C4044 C4116 ) C4054_=_C4066( C4054 C4066 ) \nC4054_=_C4122( C4054 C4122 ) C4057_=_C4079( C4057 C4079 ) C4057_=_C4087( C4057 C4087 ) C4057_=_C4107( C4057 C4107 ) C4057_=_C4116( C4057 C4116 ) C4063_=_C4066( C4063 C4066 ) \nC4063_=_C4082( C4063 C4082 ) C4063_=_C4099( C4063 C4099 ) C4063_=_C4104( C4063 C4104 ) C4063_=_C4105( C4063 C4105 ) C4066_=_C4122( C4066 C4122 ) C4079_=_C4087( C4079 C4087 ) \nC4079_=_C4107( C4079 C4107 ) C4079_=_C4116( C4079 C4116 ) C4082_=_C4083( C4082 C4083 ) C4082_=_C4099( C4082 C4099 ) C4082_=_C4104( C4082 C4104 ) C4082_=_C4105( C4082 C4105 ) \nC4083_=_C4093( C4083 C4093 ) C4083_=_C4100( C4083 C4100 ) C4083_=_C4104( C4083 C4104 ) C4083_=_C4114( C4083 C4114 ) C4087_=_C4107( C4087 C4107 ) C4087_=_C4116( C4087 C4116 ) \nC4093_=_C4096( C4093 C4096 ) C4093_=_C4100( C4093 C4100 ) C4093_=_C4104( C4093 C4104 ) C4093_=_C4114( C4093 C4114 ) C4096_=_C4112( C4096 C4112 ) C4096_=_C4125( C4096 C4125 ) \nC4099_=_C4100( C4099 C4100 ) C4099_=_C4104( C4099 C4104 ) C4099_=_C4105( C4099 C4105 ) C4100_=_C4104( C4100 C4104 ) C4100_=_C4114( C4100 C4114 ) C4104_=_C4105( C4104 C4105 ) \nC4104_=_C4114( C4104 C4114 ) C4105_=_C4114( C4105 C4114 ) C4107_=_C4116( C4107 C4116 ) C4112_=_C4125( C4112 C4125 ) "];68-&gt;80[label="622: C13 C15 C18 C19 C20 \nC22 C39 C40 C41 C42 C43 \nC45 C46 C47 C48 C61 C62 \nC63 C65 C66 C67 C68 C69 \nC80 C81 C82 C83 C84 C86 \nC87 C88 C89 C90 C91 C103 \nC104 C108 C111 C112 C124 C126 \nC127 C128 C129 C131 C132 C133 \nC135 C146 C147 C148 C149 C151 \nC152 C153 C154 C155 C156 C158 \nC160 C161 C170 C171 C172 C173 \nC174 C175 C176 C178 C179 C187 \nC190 C192 C193 C195 C197 C204 \nC205 C206 C207 C208 C209 C211 \nC212 C213 C214 C215 C222 C223 \nC224 C226 C227 C230 C231 C232 \nC241 C242 C243 C245 C246 C247 \nC248 C249 C251 C256 C257 C258 \nC260 C261 C262 C263 C264 C265 \nC267 C269 C270 C275 C276 C277 \nC278 C279 C281 C282 C283</w:t>
      </w:r>
    </w:p>
    <w:p>
      <w:pPr>
        <w:pStyle w:val="PreformattedText"/>
        <w:bidi w:val="0"/>
        <w:spacing w:before="0" w:after="0"/>
        <w:jc w:val="left"/>
        <w:rPr/>
      </w:pPr>
      <w:r>
        <w:rPr/>
        <w:t xml:space="preserve"> </w:t>
      </w:r>
      <w:r>
        <w:rPr/>
        <w:t>C287 \nC288 C289 C290 C291 C293 C294 \nC295 C298 C299 C304 C305 C306 \nC307 C308 C309 C311 C312 C314 \nC315 C316 C318 C319 C320 C322 \nC323 C324 C325 C326 C327 C330 \nC332 C335 C336 C337 C340 C342 \nC345 C346 C347 C348 C349 C350 \nC352 C353 C354 C355 C356 C358 \nC374 C378 C382 C384 C409 C471 \nC518 C520 C544 C563 C567 C569 \nC592 C597 C609 C645 C674 C677 \nC700 C709 C713 C723 C752 C753 \nC754 C755 C757 C759 C763 C764 \nC765 C766 C767 C768 C769 C771 \nC773 C792 C805 C817 C818 C819 \nC821 C822 C824 C825 C826 C827 \nC828 C829 C831 C833 C834 C835 \nC836 C837 C838 C839 C840 C841 \nC842 C844 C845 C878 C893 C899 \nC919 C926 C940 C987 C1025 C1042 \nC1052 C1134 C1149 C1165 C1185 C1186 \nC1217 C1238 C1304 C1319 C1327 C1337 \nC1346 C1360 C1361 C1365 C1372 C1374 \nC1384 C1387 C1418 C1491 C1493 C1529 \nC1539 C1540 C1542 C1566 C1567 C1568 \nC1610 C1623 C1647 C1665 C1697 C1714 \nC1719 C1733 C1734 C1735 C1736 C1737 \nC1738 C1740 C1742 C1743 C1745 C1746 \nC1747 C1749 C1751 C1752 C1755 C1770 \nC1773 C1787 C1793 C1794 C1795 C1796 \nC1797 C1798 C1799 C1800 C1801 C1802 \nC1803 C1804 C1805 C1806 C1807 C1808 \nC1810 C1812 C1813 C1814 C1816 C1822 \nC1826 C1840 C1841 C1847 C1862 C1874 \nC1878 C1896 C1899 C1900 C1902 C1914 \nC1916 C1917 C1936 C1940 C1943 C1945 \nC1957 C1981 C1982 C1983 C1984 C1985 \nC1986 C1989 C1990 C1991 C1992 C1993 \nC1994 C1995 C1996 C1997 C1998 C1999 \nC2000 C2001 C2002 C2003 C2004 C2005 \nC2006 C2007 C2008 C2029 C2040 C2042 \nC2057 C2072 C2073 C2074 C2075 C2076 \nC2078 C2080 C2081 C2082 C2083 C2084 \nC2085 C2086 C2087 C2088 C2103 C2141 \nC2159 C2162 C2202 C2203 C2216 C2250 \nC2253 C2261 C2262 C2271 C2278 C2345 \nC2347 C2377 C2378 C2399 C2460 C2462 \nC2463 C2466 C2503 C2505 C2543 C2553 \nC2554 C2560 C2576 C2578 C2587 C2591 \nC2602 C2666 C2682 C2689 C2708 C2710 \nC2711 C2713 C2723 C2725 C2759 C2760 \nC2762 C2775 C2777 C2778 C2779 C2780 \nC2781 C2782 C2783 C2784 C2785 C2786 \nC2787 C2790 C2835 C2838 C2841 C2854 \nC2869 C2870 C2878 C2935 C3000 C3013 \nC3040 C3043 C3044 C3085 C3089 C3091 \nC3092 C3093 C3094 C3095 C3096 C3097 \nC3098 C3099 C3100 C3101 C3103 C3119 \nC3131 C3132 C3134 C3135 C3136 C3137 \nC3138 C3139 C3145 C3155 C3159 C3170 \nC3171 C3172 C3196 C3206 C3209 C3216 \nC3233 C3281 C3291 C3292 C3293 C3294 \nC3295 C3296 C3297 C3298 C3299 C3300 \nC3301 C3302 C3316 C3317 C3318 C3319 \nC3320 C3321 C3322 C3323 C3324 C3325 \nC3326 C3327 C3328 C3329 C3330 C3359 \nC3366 C3380 C3394 C3403 C3407 C3449 \nC3450 C3451 C3466 C3482 C3483 C3484 \nC3485 C3486 C3487 C3489 C3497 C3499 \nC3500 C3513 C3519 C3532 C3540 C3543 \nC3559 C3574 C3576 C3577 C3578 C3596 \nC3621 C3636 C3639 C3652 C3672 C3674 \nC3684 C3691 C3702 C3721 C3723 C3743 \nC3748 C3749 C3751 C3761 C3802 C3814 \nC3815 C3816 C3817 C3825 C3849 C3850 \nC3867 C3869 C3870 C3894 C3906 C3912 \nC3928 C3930 C3931 C3941 C3945 C3947 \nC3956 C3969 C3974 C3980 C3993 C4000 \nC4006 C4008 C4009 C4010 C4022 C4024 \nC4028 C4030 C4044 C4054 C4057 C4060 \nC4063 C4066 C4079 C4082 C4083 C4087 \nC4093 C4096 C4099 C4100 C4105 C4107 \nC4112 C4114 C4116 C4122 C4125 \n6728: C13_=_C15 ,C13_=_C18 ,C13_=_C19 ,C13_=_C20 ,C13_=_C22 ,\nC13_=_C63 ,C13_=_C81 ,C13_=_C208 ,C13_=_C224 ,C13_=_C320 ,C15_=_C18 ,\nC15_=_C19 ,C15_=_C20 ,C15_=_C22 ,C15_=_C65 ,C15_=_C83 ,C15_=_C212 ,\nC15_=_C227 ,C15_=_C322 ,C18_=_C19 ,C18_=_C20 ,C18_=_C22 ,C18_=_C67 ,\nC18_=_C88 ,C18_=_C214 ,C18_=_C230 ,C18_=_C325 ,C18_=_C3322 ,C19_=_C20 ,\nC19_=_C22 ,C19_=_C133 ,C19_=_C175 ,C19_=_C193 ,C19_=_C247 ,C19_=_C337 ,\nC19_=_C767 ,C19_=_C3993 ,C20_=_C22 ,C20_=_C69 ,C20_=_C90 ,C20_=_C215 ,\nC20_=_C232 ,C20_=_C326 ,C22_=_C135 ,C22_=_C178 ,C22_=_C195 ,C22_=_C251 ,\nC22_=_C342 ,C22_=_C773 ,C22_=_C4122 ,C39_=_C40 ,C39_=_C41 ,C39_=_C42 ,\nC39_=_C43 ,C39_=_C45 ,C39_=_C46 ,C39_=_C47 ,C39_=_C48 ,C39_=_C146 ,\nC39_=_C222 ,C39_=_C275 ,C39_=_C288 ,C39_=_C345 ,C39_=_C792 ,C40_=_C41 ,\nC40_=_C42 ,C40_=_C43 ,C40_=_C45 ,C40_=_C46 ,C40_=_C47 ,C40_=_C48 ,\nC40_=_C147 ,C40_=_C223 ,C40_=_C276 ,C40_=_C289 ,C40_=_C346 ,C40_=_C926 ,\nC40_=_C940 ,C41_=_C42 ,C41_=_C43 ,C41_=_C45 ,C41_=_C46 ,C41_=_C47 ,\nC41_=_C48 ,C41_=_C148 ,C41_=_C171 ,C41_=_C187 ,C41_=_C257 ,C41_=_C318 ,\nC42_=_C43 ,C42_=_C45 ,C42_=_C46 ,C42_=_C47 ,C42_=_C48 ,C42_=_C62 ,\nC42_=_C103 ,C42_=_C128 ,C42_=_C207 ,C42_=_C278 ,C42_=_C307 ,C42_=_C319 ,\nC42_=_C1542 ,C43_=_C45 ,C43_=_C46 ,C43_=_C47 ,C43_=_C48 ,C43_=_C151 ,\nC43_=_C226 ,C43_=_C279 ,C43_=_C294 ,C43_=_C349 ,C43_=_C1878 ,C45_=_C46 ,\nC45_=_C47 ,C45_=_C48 ,C45_=_C153 ,C45_=_C172 ,C45_=_C190 ,C45_=_C261 ,\nC45_=_C323 ,C45_=_C3206 ,C45_=_C3209 ,C46_=_C47 ,C46_=_C48 ,C46_=_C154 ,\nC46_=_C174 ,C46_=_C192 ,C46_=_C263 ,C46_=_C324 ,C46_=_C835 ,C46_=_C2082 ,\nC46_=_C3825 ,C47_=_C48 ,C47_=_C158 ,C47_=_C231 ,C47_=_C282 ,C47_=_C299 ,\nC47_=_C354 ,C47_=_C4022 ,C48_=_C161 ,C48_=_C179 ,C48_=_C197 ,C48_=_C270 ,\nC48_=_C327 ,C48_=_C2790 ,C61_=_C62 ,C61_=_C63 ,C61_=_C65 ,C61_=_C66 ,\nC61_=_C67 ,C61_=_C68 ,C61_=_C69 ,C61_=_C80 ,C61_=_C170 ,C61_=_C241 ,\nC61_=_C256 ,C61_=_C277 ,C61_=_C347 ,C62_=_C63 ,C62_=_C65 ,C62_=_C66 ,\nC62_=_C67 ,C62_=_C68 ,C62_=_C69 ,C62_=_C103 ,C62_=_C128 ,C62_=_C207 ,\nC62_=_C278 ,C62_=_C307 ,C62_=_C319 ,C62_=_C1542 ,C63_=_C65 ,C63_=_C66 ,\nC63_=_C67 ,C63_=_C68 ,C63_=_C69 ,C63_=_C81 ,C63_=_C208 ,C63_=_C224 ,\nC63_=_C320 ,C65_=_C66 ,C65_=_C67 ,C65_=_C68 ,C65_=_C69 ,C65_=_C83 ,\nC65_=_C212 ,C65_=_C227 ,C65_=_C322 ,C66_=_C67 ,C66_=_C68 ,C66_=_C69 ,\nC66_=_C86 ,C66_=_C173 ,C66_=_C245 ,C66_=_C262 ,C66_=_C281 ,C66_=_C352 ,\nC66_=_C3636 ,C66_=_C3639 ,C67_=_C68 ,C67_=_C69 ,C67_=_C88 ,C67_=_C214 ,\nC67_=_C230 ,C67_=_C325 ,C67_=_C3322 ,C68_=_C69 ,C68_=_C89 ,C68_=_C176 ,\nC68_=_C248 ,C68_=_C267 ,C68_=_C283 ,C68_=_C355 ,C68_=_C3325 ,C68_=_C4028 ,\nC68_=_C4030 ,C69_=_C90 ,C69_=_C215 ,C69_=_C232 ,C69_=_C326 ,C80_=_C81 ,\nC80_=_C82 ,C80_=_C83 ,C80_=_C84 ,C80_=_C86 ,C80_=_C87 ,C80_=_C88 ,\nC80_=_C89 ,C80_=_C90 ,C80_=_C91 ,C80_=_C170 ,C80_=_C241 ,C80_=_C256 ,\nC80_=_C277 ,C80_=_C347 ,C81_=_C82 ,C81_=_C83 ,C81_=_C84 ,C81_=_C86 ,\nC81_=_C87 ,C81_=_C88 ,C81_=_C89 ,C81_=_C90 ,C81_=_C91 ,C81_=_C208 ,\nC81_=_C224 ,C81_=_C320 ,C82_=_C83 ,C82_=_C84 ,C82_=_C86 ,C82_=_C87 ,\nC82_=_C88 ,C82_=_C89 ,C82_=_C90 ,C82_=_C91 ,C82_=_C104 ,C82_=_C242 ,\nC82_=_C308 ,C82_=_C348 ,C82_=_C1610 ,C82_=_C1623 ,C83_=_C84 ,C83_=_C86 ,\nC83_=_C87 ,C83_=_C88 ,C83_=_C89 ,C83_=_C90 ,C83_=_C91 ,C83_=_C212 ,\nC83_=_C227 ,C83_=_C322 ,C84_=_C86 ,C84_=_C87 ,C84_=_C88 ,C84_=_C89 ,\nC84_=_C90 ,C84_=_C91 ,C84_=_C108 ,C84_=_C243 ,C84_=_C312 ,C84_=_C350 ,\nC84_=_C2777 ,C84_=_C3281 ,C86_=_C87 ,C86_=_C88 ,C86_=_C89 ,C86_=_C90 ,\nC86_=_C91 ,C86_=_C173 ,C86_=_C245 ,C86_=_C262 ,C86_=_C281 ,C86_=_C352 ,\nC86_=_C3636 ,C86_=_C3639 ,C87_=_C88 ,C87_=_C89 ,C87_=_C90 ,C87_=_C91 ,\nC87_=_C111 ,C87_=_C246 ,C87_=_C314 ,C87_=_C353 ,C87_=_C3483 ,C88_=_C89 ,\nC88_=_C90 ,C88_=_C91 ,C88_=_C214 ,C88_=_C230 ,C88_=_C325 ,C88_=_C3322 ,\nC89_=_C90 ,C89_=_C91 ,C89_=_C176 ,C89_=_C248 ,C89_=_C267 ,C89_=_C283 ,\nC89_=_C355 ,C89_=_C3325 ,C89_=_C4028 ,C89_=_C4030 ,C90_=_C91 ,C90_=_C215 ,\nC90_=_C232 ,C90_=_C326 ,C91_=_C112 ,C91_=_C249 ,C91_=_C316 ,C91_=_C356 ,\nC91_=_C3486 ,C103_=_C104 ,C103_=_C108 ,C103_=_C111 ,C103_=_C112 ,C103_=_C128 ,\nC103_=_C207 ,C103_=_C278 ,C103_=_C307 ,C103_=_C319 ,C103_=_C1542 ,C104_=_C108 ,\nC104_=_C111 ,C104_=_C112 ,C104_=_C242 ,C104_=_C308 ,C104_=_C348 ,C104_=_C1610 ,\nC104_=_C1623 ,C108_=_C111 ,C108_=_C112 ,C108_=_C243 ,C108_=_C312 ,C108_=_C350 ,\nC108_=_C2777 ,C108_=_C3281 ,C111_=_C112 ,C111_=_C246 ,C111_=_C314 ,C111_=_C353 ,\nC111_=_C3483 ,C112_=_C249 ,C112_=_C316 ,C112_=_C356 ,C112_=_C3486 ,C124_=_C126 ,\nC124_=_C127 ,C124_=_C128 ,C124_=_C129 ,C124_=_C131 ,C124_=_C132 ,C124_=_C133 ,\nC124_=_C135 ,C124_=_C204 ,C124_=_C287 ,C124_=_C304 ,C124_=_C563 ,C124_=_C567 ,\nC124_=_C569 ,C126_=_C127 ,C126_=_C128 ,C126_=_C129 ,C126_=_C131 ,C126_=_C132 ,\nC126_=_C133 ,C126_=_C135 ,C126_=_C205 ,C126_=_C290 ,C126_=_C305 ,C126_=_C987 ,\nC127_=_C128 ,C127_=_C129 ,C127_=_C131 ,C127_=_C132 ,C127_=_C133 ,C127_=_C135 ,\nC127_=_C206 ,C127_=_C291 ,C127_=_C306 ,C127_=_C1304 ,C128_=_C129 ,C128_=_C131 ,\nC128_=_C132 ,C128_=_C133 ,C128_=_C135 ,C128_=_C207 ,C128_=_C278 ,C128_=_C307 ,\nC128_=_C319 ,C128_=_C1542 ,C129_=_C131 ,C129_=_C132 ,C129_=_C133 ,C129_=_C135 ,\nC129_=_C209 ,C129_=_C293 ,C129_=_C309 ,C129_=_C1787 ,C129_=_C1793 ,C131_=_C132 ,\nC131_=_C133 ,C131_=_C135 ,C131_=_C211 ,C131_=_C295 ,C131_=_C311 ,C131_=_C2708 ,\nC132_=_C133 ,C132_=_C135 ,C132_=_C213 ,C132_=_C298 ,C132_=_C315 ,C132_=_C3849 ,\nC132_=_C3850 ,C133_=_C135 ,C133_=_C175 ,C133_=_C193 ,C133_=_C247 ,C133_=_C337 ,\nC133_=_C767 ,C133_=_C3993 ,C135_=_C178 ,C135_=_C195 ,C135_=_C251 ,C135_=_C342 ,\nC135_=_C773 ,C135_=_C4122 ,C146_=_C147 ,C146_=_C148 ,C146_=_C149 ,C146_=_C151 ,\nC146_=_C152 ,C146_=_C153 ,C146_=_C154 ,C146_=_C155 ,C146_=_C156 ,C146_=_C158 ,\nC146_=_C160 ,C146_=_C161 ,C146_=_C222 ,C146_=_C275 ,C146_=_C288 ,C146_=_C345 ,\nC146_=_C792 ,C147_=_C148 ,C147_=_C149 ,C147_=_C151 ,C147_=_C152 ,C147_=_C153 ,\nC147_=_C154 ,C147_=_C155 ,C147_=_C156 ,C147_=_C158 ,C147_=_C160 ,C147_=_C161 ,\nC147_=_C223 ,C147_=_C276 ,C147_=_C289 ,C147_=_C346 ,C147_=_C926 ,C147_=_C940 ,\nC148_=_C149 ,C148_=_C151 ,C148_=_C152 ,C148_=_C153 ,C148_=_C154 ,C148_=_C155 ,\nC148_=_C156 ,C148_=_C158 ,C148_=_C160 ,C148_=_C161 ,C148_=_C171 ,C148_=_C187 ,\nC148_=_C257 ,C148_=_C318 ,C149_=_C151 ,C149_=_C152 ,C149_=_C153 ,C149_=_C154 ,\nC149_=_C155 ,C149_=_C156 ,C149_=_C158 ,C149_=_C160 ,C149_=_C161 ,C149_=_C258 ,\nC149_=_C330 ,C149_=_C1755 ,C149_=_C1770 ,C149_=_C1773 ,C151_=_C152 ,C151_=_C153 ,\nC151_=_C154 ,C151_=_C155 ,C151_=_C156 ,C151_=_C158 ,C151_=_C160 ,C151_=_C161 ,\nC151_=_C226 ,C151_=_C279 ,C151_=_C294 ,C151_=_C349 ,C151_=_C1878 ,C152_=_C153 ,\nC152_=_C154 ,C152_=_C155 ,C152_=_C156 ,C152_=_C158 ,C152_=_C160 ,C152_=_C161 ,\nC152_=_C260 ,C152_=_C332 ,C152_=_C1795 ,C152_=_C2250 ,C152_=_C2253 ,C153_=_C154 ,\nC153_=_C155 ,C153_=_C156 ,C153_=_C158 ,C153_=_C160 ,C153_=_C161 ,C153_=_C172 ,\nC153_=_C190 ,C153_=_C261 ,C153_=_C323 ,C153_=_C3206 ,C153_=_C3209 ,C154_=_C155 ,\nC154_=_C156 ,C154_=_C158</w:t>
      </w:r>
    </w:p>
    <w:p>
      <w:pPr>
        <w:pStyle w:val="PreformattedText"/>
        <w:bidi w:val="0"/>
        <w:spacing w:before="0" w:after="0"/>
        <w:jc w:val="left"/>
        <w:rPr/>
      </w:pPr>
      <w:r>
        <w:rPr/>
        <w:t xml:space="preserve"> </w:t>
      </w:r>
      <w:r>
        <w:rPr/>
        <w:t>,C154_=_C160 ,C154_=_C161 ,C154_=_C174 ,C154_=_C192 ,\nC154_=_C263 ,C154_=_C324 ,C154_=_C835 ,C154_=_C2082 ,C154_=_C3825 ,C155_=_C156 ,\nC155_=_C158 ,C155_=_C160 ,C155_=_C161 ,C155_=_C264 ,C155_=_C335 ,C155_=_C836 ,\nC155_=_C1804 ,C155_=_C3484 ,C155_=_C3867 ,C155_=_C3869 ,C155_=_C3870 ,C156_=_C158 ,\nC156_=_C160 ,C156_=_C161 ,C156_=_C265 ,C156_=_C336 ,C156_=_C1808 ,C156_=_C3969 ,\nC156_=_C3974 ,C158_=_C160 ,C158_=_C161 ,C158_=_C231 ,C158_=_C282 ,C158_=_C299 ,\nC158_=_C354 ,C158_=_C4022 ,C160_=_C161 ,C160_=_C269 ,C160_=_C340 ,C160_=_C1813 ,\nC160_=_C3816 ,C160_=_C4009 ,C160_=_C4105 ,C160_=_C4114 ,C161_=_C179 ,C161_=_C197 ,\nC161_=_C270 ,C161_=_C327 ,C161_=_C2790 ,C170_=_C171 ,C170_=_C172 ,C170_=_C173 ,\nC170_=_C174 ,C170_=_C175 ,C170_=_C176 ,C170_=_C178 ,C170_=_C179 ,C170_=_C241 ,\nC170_=_C256 ,C170_=_C277 ,C170_=_C347 ,C171_=_C172 ,C171_=_C173 ,C171_=_C174 ,\nC171_=_C175 ,C171_=_C176 ,C171_=_C178 ,C171_=_C179 ,C171_=_C187 ,C171_=_C257 ,\nC171_=_C318 ,C172_=_C173 ,C172_=_C174 ,C172_=_C175 ,C172_=_C176 ,C172_=_C178 ,\nC172_=_C179 ,C172_=_C190 ,C172_=_C261 ,C172_=_C323 ,C172_=_C3206 ,C172_=_C3209 ,\nC173_=_C174 ,C173_=_C175 ,C173_=_C176 ,C173_=_C178 ,C173_=_C179 ,C173_=_C245 ,\nC173_=_C262 ,C173_=_C281 ,C173_=_C352 ,C173_=_C3636 ,C173_=_C3639 ,C174_=_C175 ,\nC174_=_C176 ,C174_=_C178 ,C174_=_C179 ,C174_=_C192 ,C174_=_C263 ,C174_=_C324 ,\nC174_=_C835 ,C174_=_C2082 ,C174_=_C3825 ,C175_=_C176 ,C175_=_C178 ,C175_=_C179 ,\nC175_=_C193 ,C175_=_C247 ,C175_=_C337 ,C175_=_C767 ,C175_=_C3993 ,C176_=_C178 ,\nC176_=_C179 ,C176_=_C248 ,C176_=_C267 ,C176_=_C283 ,C176_=_C355 ,C176_=_C3325 ,\nC176_=_C4028 ,C176_=_C4030 ,C178_=_C179 ,C178_=_C195 ,C178_=_C251 ,C178_=_C342 ,\nC178_=_C773 ,C178_=_C4122 ,C179_=_C197 ,C179_=_C270 ,C179_=_C327 ,C179_=_C2790 ,\nC187_=_C190 ,C187_=_C192 ,C187_=_C193 ,C187_=_C195 ,C187_=_C197 ,C187_=_C257 ,\nC187_=_C318 ,C190_=_C192 ,C190_=_C193 ,C190_=_C195 ,C190_=_C197 ,C190_=_C261 ,\nC190_=_C323 ,C190_=_C3206 ,C190_=_C3209 ,C192_=_C193 ,C192_=_C195 ,C192_=_C197 ,\nC192_=_C263 ,C192_=_C324 ,C192_=_C835 ,C192_=_C2082 ,C192_=_C3825 ,C193_=_C195 ,\nC193_=_C197 ,C193_=_C247 ,C193_=_C337 ,C193_=_C767 ,C193_=_C3993 ,C195_=_C197 ,\nC195_=_C251 ,C195_=_C342 ,C195_=_C773 ,C195_=_C4122 ,C197_=_C270 ,C197_=_C327 ,\nC197_=_C2790 ,C204_=_C205 ,C204_=_C206 ,C204_=_C207 ,C204_=_C208 ,C204_=_C209 ,\nC204_=_C211 ,C204_=_C212 ,C204_=_C213 ,C204_=_C214 ,C204_=_C215 ,C204_=_C287 ,\nC204_=_C304 ,C204_=_C563 ,C204_=_C567 ,C204_=_C569 ,C205_=_C206 ,C205_=_C207 ,\nC205_=_C208 ,C205_=_C209 ,C205_=_C211 ,C205_=_C212 ,C205_=_C213 ,C205_=_C214 ,\nC205_=_C215 ,C205_=_C290 ,C205_=_C305 ,C205_=_C987 ,C206_=_C207 ,C206_=_C208 ,\nC206_=_C209 ,C206_=_C211 ,C206_=_C212 ,C206_=_C213 ,C206_=_C214 ,C206_=_C215 ,\nC206_=_C291 ,C206_=_C306 ,C206_=_C1304 ,C207_=_C208 ,C207_=_C209 ,C207_=_C211 ,\nC207_=_C212 ,C207_=_C213 ,C207_=_C214 ,C207_=_C215 ,C207_=_C278 ,C207_=_C307 ,\nC207_=_C319 ,C207_=_C1542 ,C208_=_C209 ,C208_=_C211 ,C208_=_C212 ,C208_=_C213 ,\nC208_=_C214 ,C208_=_C215 ,C208_=_C224 ,C208_=_C320 ,C209_=_C211 ,C209_=_C212 ,\nC209_=_C213 ,C209_=_C214 ,C209_=_C215 ,C209_=_C293 ,C209_=_C309 ,C209_=_C1787 ,\nC209_=_C1793 ,C211_=_C212 ,C211_=_C213 ,C211_=_C214 ,C211_=_C215 ,C211_=_C295 ,\nC211_=_C311 ,C211_=_C2708 ,C212_=_C213 ,C212_=_C214 ,C212_=_C215 ,C212_=_C227 ,\nC212_=_C322 ,C213_=_C214 ,C213_=_C215 ,C213_=_C298 ,C213_=_C315 ,C213_=_C3849 ,\nC213_=_C3850 ,C214_=_C215 ,C214_=_C230 ,C214_=_C325 ,C214_=_C3322 ,C215_=_C232 ,\nC215_=_C326 ,C222_=_C223 ,C222_=_C224 ,C222_=_C226 ,C222_=_C227 ,C222_=_C230 ,\nC222_=_C231 ,C222_=_C232 ,C222_=_C275 ,C222_=_C288 ,C222_=_C345 ,C222_=_C792 ,\nC223_=_C224 ,C223_=_C226 ,C223_=_C227 ,C223_=_C230 ,C223_=_C231 ,C223_=_C232 ,\nC223_=_C276 ,C223_=_C289 ,C223_=_C346 ,C223_=_C926 ,C223_=_C940 ,C224_=_C226 ,\nC224_=_C227 ,C224_=_C230 ,C224_=_C231 ,C224_=_C232 ,C224_=_C320 ,C226_=_C227 ,\nC226_=_C230 ,C226_=_C231 ,C226_=_C232 ,C226_=_C279 ,C226_=_C294 ,C226_=_C349 ,\nC226_=_C1878 ,C227_=_C230 ,C227_=_C231 ,C227_=_C232 ,C227_=_C322 ,C230_=_C231 ,\nC230_=_C232 ,C230_=_C325 ,C230_=_C3322 ,C231_=_C232 ,C231_=_C282 ,C231_=_C299 ,\nC231_=_C354 ,C231_=_C4022 ,C232_=_C326 ,C241_=_C242 ,C241_=_C243 ,C241_=_C245 ,\nC241_=_C246 ,C241_=_C247 ,C241_=_C248 ,C241_=_C249 ,C241_=_C251 ,C241_=_C256 ,\nC241_=_C277 ,C241_=_C347 ,C242_=_C243 ,C242_=_C245 ,C242_=_C246 ,C242_=_C247 ,\nC242_=_C248 ,C242_=_C249 ,C242_=_C251 ,C242_=_C308 ,C242_=_C348 ,C242_=_C1610 ,\nC242_=_C1623 ,C243_=_C245 ,C243_=_C246 ,C243_=_C247 ,C243_=_C248 ,C243_=_C249 ,\nC243_=_C251 ,C243_=_C312 ,C243_=_C350 ,C243_=_C2777 ,C243_=_C3281 ,C245_=_C246 ,\nC245_=_C247 ,C245_=_C248 ,C245_=_C249 ,C245_=_C251 ,C245_=_C262 ,C245_=_C281 ,\nC245_=_C352 ,C245_=_C3636 ,C245_=_C3639 ,C246_=_C247 ,C246_=_C248 ,C246_=_C249 ,\nC246_=_C251 ,C246_=_C314 ,C246_=_C353 ,C246_=_C3483 ,C247_=_C248 ,C247_=_C249 ,\nC247_=_C251 ,C247_=_C337 ,C247_=_C767 ,C247_=_C3993 ,C248_=_C249 ,C248_=_C251 ,\nC248_=_C267 ,C248_=_C283 ,C248_=_C355 ,C248_=_C3325 ,C248_=_C4028 ,C248_=_C4030 ,\nC249_=_C251 ,C249_=_C316 ,C249_=_C356 ,C249_=_C3486 ,C251_=_C342 ,C251_=_C773 ,\nC251_=_C4122 ,C256_=_C257 ,C256_=_C258 ,C256_=_C260 ,C256_=_C261 ,C256_=_C262 ,\nC256_=_C263 ,C256_=_C264 ,C256_=_C265 ,C256_=_C267 ,C256_=_C269 ,C256_=_C270 ,\nC256_=_C277 ,C256_=_C347 ,C257_=_C258 ,C257_=_C260 ,C257_=_C261 ,C257_=_C262 ,\nC257_=_C263 ,C257_=_C264 ,C257_=_C265 ,C257_=_C267 ,C257_=_C269 ,C257_=_C270 ,\nC257_=_C318 ,C258_=_C260 ,C258_=_C261 ,C258_=_C262 ,C258_=_C263 ,C258_=_C264 ,\nC258_=_C265 ,C258_=_C267 ,C258_=_C269 ,C258_=_C270 ,C258_=_C330 ,C258_=_C1755 ,\nC258_=_C1770 ,C258_=_C1773 ,C260_=_C261 ,C260_=_C262 ,C260_=_C263 ,C260_=_C264 ,\nC260_=_C265 ,C260_=_C267 ,C260_=_C269 ,C260_=_C270 ,C260_=_C332 ,C260_=_C1795 ,\nC260_=_C2250 ,C260_=_C2253 ,C261_=_C262 ,C261_=_C263 ,C261_=_C264 ,C261_=_C265 ,\nC261_=_C267 ,C261_=_C269 ,C261_=_C270 ,C261_=_C323 ,C261_=_C3206 ,C261_=_C3209 ,\nC262_=_C263 ,C262_=_C264 ,C262_=_C265 ,C262_=_C267 ,C262_=_C269 ,C262_=_C270 ,\nC262_=_C281 ,C262_=_C352 ,C262_=_C3636 ,C262_=_C3639 ,C263_=_C264 ,C263_=_C265 ,\nC263_=_C267 ,C263_=_C269 ,C263_=_C270 ,C263_=_C324 ,C263_=_C835 ,C263_=_C2082 ,\nC263_=_C3825 ,C264_=_C265 ,C264_=_C267 ,C264_=_C269 ,C264_=_C270 ,C264_=_C335 ,\nC264_=_C836 ,C264_=_C1804 ,C264_=_C3484 ,C264_=_C3867 ,C264_=_C3869 ,C264_=_C3870 ,\nC265_=_C267 ,C265_=_C269 ,C265_=_C270 ,C265_=_C336 ,C265_=_C1808 ,C265_=_C3969 ,\nC265_=_C3974 ,C267_=_C269 ,C267_=_C270 ,C267_=_C283 ,C267_=_C355 ,C267_=_C3325 ,\nC267_=_C4028 ,C267_=_C4030 ,C269_=_C270 ,C269_=_C340 ,C269_=_C1813 ,C269_=_C3816 ,\nC269_=_C4009 ,C269_=_C4105 ,C269_=_C4114 ,C270_=_C327 ,C270_=_C2790 ,C275_=_C276 ,\nC275_=_C277 ,C275_=_C278 ,C275_=_C279 ,C275_=_C281 ,C275_=_C282 ,C275_=_C283 ,\nC275_=_C288 ,C275_=_C345 ,C275_=_C792 ,C276_=_C277 ,C276_=_C278 ,C276_=_C279 ,\nC276_=_C281 ,C276_=_C282 ,C276_=_C283 ,C276_=_C289 ,C276_=_C346 ,C276_=_C926 ,\nC276_=_C940 ,C277_=_C278 ,C277_=_C279 ,C277_=_C281 ,C277_=_C282 ,C277_=_C283 ,\nC277_=_C347 ,C278_=_C279 ,C278_=_C281 ,C278_=_C282 ,C278_=_C283 ,C278_=_C307 ,\nC278_=_C319 ,C278_=_C1542 ,C279_=_C281 ,C279_=_C282 ,C279_=_C283 ,C279_=_C294 ,\nC279_=_C349 ,C279_=_C1878 ,C281_=_C282 ,C281_=_C283 ,C281_=_C352 ,C281_=_C3636 ,\nC281_=_C3639 ,C282_=_C283 ,C282_=_C299 ,C282_=_C354 ,C282_=_C4022 ,C283_=_C355 ,\nC283_=_C3325 ,C283_=_C4028 ,C283_=_C4030 ,C287_=_C288 ,C287_=_C289 ,C287_=_C290 ,\nC287_=_C291 ,C287_=_C293 ,C287_=_C294 ,C287_=_C295 ,C287_=_C298 ,C287_=_C299 ,\nC287_=_C304 ,C287_=_C563 ,C287_=_C567 ,C287_=_C569 ,C288_=_C289 ,C288_=_C290 ,\nC288_=_C291 ,C288_=_C293 ,C288_=_C294 ,C288_=_C295 ,C288_=_C298 ,C288_=_C299 ,\nC288_=_C345 ,C288_=_C792 ,C289_=_C290 ,C289_=_C291 ,C289_=_C293 ,C289_=_C294 ,\nC289_=_C295 ,C289_=_C298 ,C289_=_C299 ,C289_=_C346 ,C289_=_C926 ,C289_=_C940 ,\nC290_=_C291 ,C290_=_C293 ,C290_=_C294 ,C290_=_C295 ,C290_=_C298 ,C290_=_C299 ,\nC290_=_C305 ,C290_=_C987 ,C291_=_C293 ,C291_=_C294 ,C291_=_C295 ,C291_=_C298 ,\nC291_=_C299 ,C291_=_C306 ,C291_=_C1304 ,C293_=_C294 ,C293_=_C295 ,C293_=_C298 ,\nC293_=_C299 ,C293_=_C309 ,C293_=_C1787 ,C293_=_C1793 ,C294_=_C295 ,C294_=_C298 ,\nC294_=_C299 ,C294_=_C349 ,C294_=_C1878 ,C295_=_C298 ,C295_=_C299 ,C295_=_C311 ,\nC295_=_C2708 ,C298_=_C299 ,C298_=_C315 ,C298_=_C3849 ,C298_=_C3850 ,C299_=_C354 ,\nC299_=_C4022 ,C304_=_C305 ,C304_=_C306 ,C304_=_C307 ,C304_=_C308 ,C304_=_C309 ,\nC304_=_C311 ,C304_=_C312 ,C304_=_C314 ,C304_=_C315 ,C304_=_C316 ,C304_=_C563 ,\nC304_=_C567 ,C304_=_C569 ,C305_=_C306 ,C305_=_C307 ,C305_=_C308 ,C305_=_C309 ,\nC305_=_C311 ,C305_=_C312 ,C305_=_C314 ,C305_=_C315 ,C305_=_C316 ,C305_=_C987 ,\nC306_=_C307 ,C306_=_C308 ,C306_=_C309 ,C306_=_C311 ,C306_=_C312 ,C306_=_C314 ,\nC306_=_C315 ,C306_=_C316 ,C306_=_C1304 ,C307_=_C308 ,C307_=_C309 ,C307_=_C311 ,\nC307_=_C312 ,C307_=_C314 ,C307_=_C315 ,C307_=_C316 ,C307_=_C319 ,C307_=_C1542 ,\nC308_=_C309 ,C308_=_C311 ,C308_=_C312 ,C308_=_C314 ,C308_=_C315 ,C308_=_C316 ,\nC308_=_C348 ,C308_=_C1610 ,C308_=_C1623 ,C309_=_C311 ,C309_=_C312 ,C309_=_C314 ,\nC309_=_C315 ,C309_=_C316 ,C309_=_C1787 ,C309_=_C1793 ,C311_=_C312 ,C311_=_C314 ,\nC311_=_C315 ,C311_=_C316 ,C311_=_C2708 ,C312_=_C314 ,C312_=_C315 ,C312_=_C316 ,\nC312_=_C350 ,C312_=_C2777 ,C312_=_C3281 ,C314_=_C315 ,C314_=_C316 ,C314_=_C353 ,\nC314_=_C3483 ,C315_=_C316 ,C315_=_C3849 ,C315_=_C3850 ,C316_=_C356 ,C316_=_C3486 ,\nC318_=_C319 ,C318_=_C320 ,C318_=_C322 ,C318_=_C323 ,C318_=_C324 ,C318_=_C325 ,\nC318_=_C326 ,C318_=_C327 ,C319_=_C320 ,C319_=_C322 ,C319_=_C323 ,C319_=_C324 ,\nC319_=_C325 ,C319_=_C326 ,C319_=_C327 ,C319_=_C1542 ,C320_=_C322 ,C320_=_C323 ,\nC320_=_C324 ,C320_=_C325 ,C320_=_C326 ,C320_=_C327 ,C322_=_C323 ,C322_=_C324 ,\nC322_=_C325 ,C322_=_C326 ,C322_=_C327 ,C323_=_C324 ,C323_=_C325 ,C323_=_C326 ,\nC323_=_C327 ,C323_=_C3206 ,C323_=_C3209 ,C324_=_C325 ,C324_=_C326 ,C324_=_C327 ,\nC324_=_C835 ,C324_=_C2082 ,C324_=_C3825 ,C325_=_C326 ,C325_=_C327 ,C325_=_C3322 ,\nC326_=_C327 ,C327_=_C2790 ,C330_=_C332 ,C330_=_C335</w:t>
      </w:r>
    </w:p>
    <w:p>
      <w:pPr>
        <w:pStyle w:val="PreformattedText"/>
        <w:bidi w:val="0"/>
        <w:spacing w:before="0" w:after="0"/>
        <w:jc w:val="left"/>
        <w:rPr/>
      </w:pPr>
      <w:r>
        <w:rPr/>
        <w:t xml:space="preserve"> </w:t>
      </w:r>
      <w:r>
        <w:rPr/>
        <w:t>,C330_=_C336 ,C330_=_C337 ,\nC330_=_C340 ,C330_=_C342 ,C330_=_C1755 ,C330_=_C1770 ,C330_=_C1773 ,C332_=_C335 ,\nC332_=_C336 ,C332_=_C337 ,C332_=_C340 ,C332_=_C342 ,C332_=_C1795 ,C332_=_C2250 ,\nC332_=_C2253 ,C335_=_C336 ,C335_=_C337 ,C335_=_C340 ,C335_=_C342 ,C335_=_C836 ,\nC335_=_C1804 ,C335_=_C3484 ,C335_=_C3867 ,C335_=_C3869 ,C335_=_C3870 ,C336_=_C337 ,\nC336_=_C340 ,C336_=_C342 ,C336_=_C1808 ,C336_=_C3969 ,C336_=_C3974 ,C337_=_C340 ,\nC337_=_C342 ,C337_=_C767 ,C337_=_C3993 ,C340_=_C342 ,C340_=_C1813 ,C340_=_C3816 ,\nC340_=_C4009 ,C340_=_C4105 ,C340_=_C4114 ,C342_=_C773 ,C342_=_C4122 ,C345_=_C346 ,\nC345_=_C347 ,C345_=_C348 ,C345_=_C349 ,C345_=_C350 ,C345_=_C352 ,C345_=_C353 ,\nC345_=_C354 ,C345_=_C355 ,C345_=_C356 ,C345_=_C792 ,C346_=_C347 ,C346_=_C348 ,\nC346_=_C349 ,C346_=_C350 ,C346_=_C352 ,C346_=_C353 ,C346_=_C354 ,C346_=_C355 ,\nC346_=_C356 ,C346_=_C926 ,C346_=_C940 ,C347_=_C348 ,C347_=_C349 ,C347_=_C350 ,\nC347_=_C352 ,C347_=_C353 ,C347_=_C354 ,C347_=_C355 ,C347_=_C356 ,C348_=_C349 ,\nC348_=_C350 ,C348_=_C352 ,C348_=_C353 ,C348_=_C354 ,C348_=_C355 ,C348_=_C356 ,\nC348_=_C1610 ,C348_=_C1623 ,C349_=_C350 ,C349_=_C352 ,C349_=_C353 ,C349_=_C354 ,\nC349_=_C355 ,C349_=_C356 ,C349_=_C1878 ,C350_=_C352 ,C350_=_C353 ,C350_=_C354 ,\nC350_=_C355 ,C350_=_C356 ,C350_=_C2777 ,C350_=_C3281 ,C352_=_C353 ,C352_=_C354 ,\nC352_=_C355 ,C352_=_C356 ,C352_=_C3636 ,C352_=_C3639 ,C353_=_C354 ,C353_=_C355 ,\nC353_=_C356 ,C353_=_C3483 ,C354_=_C355 ,C354_=_C356 ,C354_=_C4022 ,C355_=_C356 ,\nC355_=_C3325 ,C355_=_C4028 ,C355_=_C4030 ,C356_=_C3486 ,C358_=_C374 ,C358_=_C378 ,\nC358_=_C382 ,C358_=_C384 ,C358_=_C817 ,C358_=_C818 ,C358_=_C819 ,C358_=_C821 ,\nC358_=_C822 ,C358_=_C824 ,C358_=_C825 ,C358_=_C826 ,C358_=_C827 ,C358_=_C828 ,\nC358_=_C829 ,C358_=_C831 ,C358_=_C833 ,C358_=_C834 ,C358_=_C835 ,C358_=_C836 ,\nC358_=_C837 ,C358_=_C838 ,C358_=_C839 ,C358_=_C840 ,C358_=_C841 ,C358_=_C842 ,\nC358_=_C844 ,C358_=_C845 ,C374_=_C378 ,C374_=_C382 ,C374_=_C384 ,C374_=_C1337 ,\nC374_=_C1387 ,C374_=_C1529 ,C374_=_C1610 ,C374_=_C1826 ,C374_=_C2162 ,C374_=_C2682 ,\nC374_=_C2841 ,C374_=_C3145 ,C374_=_C3159 ,C374_=_C3281 ,C374_=_C3482 ,C374_=_C3483 ,\nC374_=_C3484 ,C374_=_C3485 ,C374_=_C3486 ,C374_=_C3487 ,C374_=_C3489 ,C378_=_C382 ,\nC378_=_C384 ,C378_=_C563 ,C378_=_C1025 ,C378_=_C1319 ,C378_=_C1365 ,C378_=_C1787 ,\nC378_=_C1847 ,C378_=_C2103 ,C378_=_C2666 ,C378_=_C3359 ,C378_=_C3513 ,C378_=_C3559 ,\nC378_=_C3652 ,C378_=_C3684 ,C378_=_C3814 ,C378_=_C3815 ,C378_=_C3816 ,C378_=_C3817 ,\nC382_=_C384 ,C382_=_C1186 ,C382_=_C1346 ,C382_=_C1418 ,C382_=_C1539 ,C382_=_C2073 ,\nC382_=_C2216 ,C382_=_C2462 ,C382_=_C2689 ,C382_=_C2870 ,C382_=_C2935 ,C382_=_C3119 ,\nC382_=_C3155 ,C382_=_C3170 ,C382_=_C3233 ,C382_=_C3450 ,C382_=_C3743 ,C382_=_C3749 ,\nC382_=_C3825 ,C382_=_C3870 ,C382_=_C4000 ,C382_=_C4024 ,C382_=_C4083 ,C382_=_C4093 ,\nC382_=_C4100 ,C382_=_C4114 ,C384_=_C567 ,C384_=_C940 ,C384_=_C1238 ,C384_=_C1327 ,\nC384_=_C1372 ,C384_=_C2074 ,C384_=_C3040 ,C384_=_C3366 ,C384_=_C3380 ,C384_=_C3519 ,\nC384_=_C3532 ,C384_=_C3691 ,C384_=_C3906 ,C384_=_C3912 ,C384_=_C3930 ,C384_=_C4060 ,\nC409_=_C518 ,C409_=_C544 ,C409_=_C645 ,C409_=_C723 ,C409_=_C893 ,C409_=_C919 ,\nC409_=_C1540 ,C409_=_C1874 ,C409_=_C1916 ,C409_=_C1936 ,C409_=_C1957 ,C409_=_C2377 ,\nC409_=_C2835 ,C409_=_C3540 ,C409_=_C3576 ,C409_=_C3621 ,C409_=_C3702 ,C409_=_C3721 ,\nC409_=_C3945 ,C409_=_C4044 ,C409_=_C4057 ,C409_=_C4079 ,C409_=_C4087 ,C409_=_C4107 ,\nC409_=_C4116 ,C471_=_C878 ,C471_=_C1714 ,C471_=_C1755 ,C471_=_C1794 ,C471_=_C1795 ,\nC471_=_C1796 ,C471_=_C1797 ,C471_=_C1798 ,C471_=_C1799 ,C471_=_C1800 ,C471_=_C1801 ,\nC471_=_C1802 ,C471_=_C1803 ,C471_=_C1804 ,C471_=_C1805 ,C471_=_C1806 ,C471_=_C1807 ,\nC471_=_C1808 ,C471_=_C1810 ,C471_=_C1812 ,C471_=_C1813 ,C471_=_C1814 ,C518_=_C520 ,\nC518_=_C544 ,C518_=_C645 ,C518_=_C723 ,C518_=_C893 ,C518_=_C919 ,C518_=_C1540 ,\nC518_=_C1874 ,C518_=_C1916 ,C518_=_C1936 ,C518_=_C1957 ,C518_=_C2377 ,C518_=_C2835 ,\nC518_=_C3540 ,C518_=_C3576 ,C518_=_C3621 ,C518_=_C3702 ,C518_=_C3721 ,C518_=_C3945 ,\nC518_=_C4044 ,C518_=_C4057 ,C518_=_C4079 ,C518_=_C4087 ,C518_=_C4107 ,C518_=_C4116 ,\nC520_=_C674 ,C520_=_C792 ,C520_=_C1493 ,C520_=_C1647 ,C520_=_C1665 ,C520_=_C2029 ,\nC520_=_C2399 ,C520_=_C2463 ,C520_=_C2591 ,C520_=_C2854 ,C520_=_C3089 ,C520_=_C3209 ,\nC520_=_C3394 ,C520_=_C3407 ,C520_=_C3466 ,C520_=_C3499 ,C520_=_C3639 ,C520_=_C3723 ,\nC520_=_C3849 ,C520_=_C3894 ,C520_=_C3931 ,C520_=_C3947 ,C520_=_C3956 ,C520_=_C4096 ,\nC520_=_C4112 ,C520_=_C4125 ,C544_=_C645 ,C544_=_C723 ,C544_=_C893 ,C544_=_C919 ,\nC544_=_C1540 ,C544_=_C1874 ,C544_=_C1916 ,C544_=_C1936 ,C544_=_C1957 ,C544_=_C2377 ,\nC544_=_C2835 ,C544_=_C3540 ,C544_=_C3576 ,C544_=_C3621 ,C544_=_C3702 ,C544_=_C3721 ,\nC544_=_C3945 ,C544_=_C4044 ,C544_=_C4057 ,C544_=_C4079 ,C544_=_C4087 ,C544_=_C4107 ,\nC544_=_C4116 ,C563_=_C567 ,C563_=_C569 ,C563_=_C1025 ,C563_=_C1319 ,C563_=_C1365 ,\nC563_=_C1787 ,C563_=_C1847 ,C563_=_C2103 ,C563_=_C2666 ,C563_=_C3359 ,C563_=_C3513 ,\nC563_=_C3559 ,C563_=_C3652 ,C563_=_C3684 ,C563_=_C3814 ,C563_=_C3815 ,C563_=_C3816 ,\nC563_=_C3817 ,C567_=_C569 ,C567_=_C940 ,C567_=_C1238 ,C567_=_C1327 ,C567_=_C1372 ,\nC567_=_C2074 ,C567_=_C3040 ,C567_=_C3366 ,C567_=_C3380 ,C567_=_C3519 ,C567_=_C3532 ,\nC567_=_C3691 ,C567_=_C3906 ,C567_=_C3912 ,C567_=_C3930 ,C567_=_C4060 ,C569_=_C597 ,\nC569_=_C987 ,C569_=_C1304 ,C569_=_C1623 ,C569_=_C1793 ,C569_=_C1981 ,C569_=_C2278 ,\nC569_=_C2708 ,C569_=_C2759 ,C569_=_C3196 ,C569_=_C3500 ,C569_=_C3578 ,C569_=_C3596 ,\nC569_=_C3751 ,C569_=_C3850 ,C592_=_C597 ,C592_=_C1052 ,C592_=_C1491 ,C592_=_C1770 ,\nC592_=_C2250 ,C592_=_C2271 ,C592_=_C2587 ,C592_=_C2602 ,C592_=_C3085 ,C592_=_C3206 ,\nC592_=_C3216 ,C592_=_C3403 ,C592_=_C3497 ,C592_=_C3636 ,C592_=_C3802 ,C592_=_C3867 ,\nC592_=_C3928 ,C592_=_C3941 ,C592_=_C3969 ,C592_=_C4006 ,C592_=_C4008 ,C592_=_C4009 ,\nC592_=_C4010 ,C597_=_C987 ,C597_=_C1304 ,C597_=_C1623 ,C597_=_C1793 ,C597_=_C1981 ,\nC597_=_C2278 ,C597_=_C2708 ,C597_=_C2759 ,C597_=_C3196 ,C597_=_C3500 ,C597_=_C3578 ,\nC597_=_C3596 ,C597_=_C3751 ,C597_=_C3850 ,C609_=_C1042 ,C609_=_C1384 ,C609_=_C1822 ,\nC609_=_C1841 ,C609_=_C2159 ,C609_=_C2762 ,C609_=_C2838 ,C609_=_C3131 ,C609_=_C3132 ,\nC609_=_C3134 ,C609_=_C3135 ,C609_=_C3136 ,C609_=_C3137 ,C609_=_C3138 ,C609_=_C3139 ,\nC645_=_C723 ,C645_=_C893 ,C645_=_C919 ,C645_=_C1540 ,C645_=_C1874 ,C645_=_C1916 ,\nC645_=_C1936 ,C645_=_C1957 ,C645_=_C2377 ,C645_=_C2835 ,C645_=_C3540 ,C645_=_C3576 ,\nC645_=_C3621 ,C645_=_C3702 ,C645_=_C3721 ,C645_=_C3945 ,C645_=_C4044 ,C645_=_C4057 ,\nC645_=_C4079 ,C645_=_C4087 ,C645_=_C4107 ,C645_=_C4116 ,C674_=_C792 ,C674_=_C1493 ,\nC674_=_C1647 ,C674_=_C1665 ,C674_=_C2029 ,C674_=_C2399 ,C674_=_C2463 ,C674_=_C2591 ,\nC674_=_C2854 ,C674_=_C3089 ,C674_=_C3209 ,C674_=_C3394 ,C674_=_C3407 ,C674_=_C3466 ,\nC674_=_C3499 ,C674_=_C3639 ,C674_=_C3723 ,C674_=_C3849 ,C674_=_C3894 ,C674_=_C3931 ,\nC674_=_C3947 ,C674_=_C3956 ,C674_=_C4096 ,C674_=_C4112 ,C674_=_C4125 ,C677_=_C1878 ,\nC677_=_C1896 ,C677_=_C1982 ,C677_=_C1983 ,C677_=_C1984 ,C677_=_C1985 ,C677_=_C1986 ,\nC677_=_C1989 ,C677_=_C1990 ,C677_=_C1991 ,C677_=_C1992 ,C677_=_C1993 ,C677_=_C1994 ,\nC677_=_C1995 ,C677_=_C1996 ,C677_=_C1997 ,C677_=_C1998 ,C677_=_C1999 ,C677_=_C2000 ,\nC677_=_C2001 ,C677_=_C2002 ,C677_=_C2003 ,C677_=_C2004 ,C677_=_C2005 ,C677_=_C2006 ,\nC677_=_C2007 ,C700_=_C709 ,C700_=_C713 ,C700_=_C723 ,C700_=_C752 ,C700_=_C753 ,\nC700_=_C754 ,C700_=_C755 ,C700_=_C757 ,C700_=_C759 ,C700_=_C763 ,C700_=_C764 ,\nC700_=_C765 ,C700_=_C766 ,C700_=_C767 ,C700_=_C768 ,C700_=_C769 ,C700_=_C771 ,\nC700_=_C773 ,C709_=_C713 ,C709_=_C723 ,C709_=_C926 ,C709_=_C1149 ,C709_=_C1217 ,\nC709_=_C1697 ,C709_=_C1719 ,C709_=_C1899 ,C709_=_C1940 ,C709_=_C2057 ,C709_=_C2466 ,\nC709_=_C2710 ,C709_=_C2760 ,C709_=_C2775 ,C709_=_C2777 ,C709_=_C2778 ,C709_=_C2779 ,\nC709_=_C2780 ,C709_=_C2781 ,C709_=_C2782 ,C709_=_C2783 ,C709_=_C2784 ,C709_=_C2785 ,\nC709_=_C2786 ,C709_=_C2787 ,C709_=_C2790 ,C713_=_C723 ,C713_=_C805 ,C713_=_C1360 ,\nC713_=_C1566 ,C713_=_C1840 ,C713_=_C1862 ,C713_=_C1900 ,C713_=_C1943 ,C713_=_C2040 ,\nC713_=_C2345 ,C713_=_C2503 ,C713_=_C2576 ,C713_=_C2711 ,C713_=_C3091 ,C713_=_C3092 ,\nC713_=_C3093 ,C713_=_C3094 ,C713_=_C3095 ,C713_=_C3096 ,C713_=_C3097 ,C713_=_C3098 ,\nC713_=_C3099 ,C713_=_C3100 ,C713_=_C3101 ,C713_=_C3103 ,C723_=_C893 ,C723_=_C919 ,\nC723_=_C1540 ,C723_=_C1874 ,C723_=_C1916 ,C723_=_C1936 ,C723_=_C1957 ,C723_=_C2377 ,\nC723_=_C2835 ,C723_=_C3540 ,C723_=_C3576 ,C723_=_C3621 ,C723_=_C3702 ,C723_=_C3721 ,\nC723_=_C3945 ,C723_=_C4044 ,C723_=_C4057 ,C723_=_C4079 ,C723_=_C4087 ,C723_=_C4107 ,\nC723_=_C4116 ,C752_=_C753 ,C752_=_C754 ,C752_=_C755 ,C752_=_C757 ,C752_=_C759 ,\nC752_=_C763 ,C752_=_C764 ,C752_=_C765 ,C752_=_C766 ,C752_=_C767 ,C752_=_C768 ,\nC752_=_C769 ,C752_=_C771 ,C752_=_C773 ,C752_=_C1374 ,C752_=_C1384 ,C752_=_C1387 ,\nC753_=_C754 ,C753_=_C755 ,C753_=_C757 ,C753_=_C759 ,C753_=_C763 ,C753_=_C764 ,\nC753_=_C765 ,C753_=_C766 ,C753_=_C767 ,C753_=_C768 ,C753_=_C769 ,C753_=_C771 ,\nC753_=_C773 ,C753_=_C1816 ,C753_=_C1822 ,C753_=_C1826 ,C754_=_C755 ,C754_=_C757 ,\nC754_=_C759 ,C754_=_C763 ,C754_=_C764 ,C754_=_C765 ,C754_=_C766 ,C754_=_C767 ,\nC754_=_C768 ,C754_=_C769 ,C754_=_C771 ,C754_=_C773 ,C754_=_C1896 ,C754_=_C1899 ,\nC754_=_C1900 ,C754_=_C1902 ,C754_=_C1914 ,C754_=_C1916 ,C754_=_C1917 ,C755_=_C757 ,\nC755_=_C759 ,C755_=_C763 ,C755_=_C764 ,C755_=_C765 ,C755_=_C766 ,C755_=_C767 ,\nC755_=_C768 ,C755_=_C769 ,C755_=_C771 ,C755_=_C773 ,C755_=_C821 ,C755_=_C1733 ,\nC755_=_C1940 ,C755_=_C1943 ,C755_=_C1945 ,C755_=_C1957 ,C757_=_C759 ,C757_=_C763 ,\nC757_=_C764 ,C757_=_C765 ,C757_=_C766 ,C757_=_C767 ,C757_=_C768 ,C757_=_C769 ,\nC757_=_C771 ,C757_=_C773 ,C757_=_C2075 ,C757_=_C2159 ,C757_=_C2162 ,C759_=_C763 ,\nC759_=_C764 ,C759_=_C765 ,C759_=_C766 ,C759_=_C767 ,C759_=_C768 ,C759_=_C769 ,\nC759_=_C771 ,C759_=_C773 ,C759_=_C1798 ,C759_=_C2076 ,C759_=_C2838 ,C759_=_C2841 ,\nC759_=_C2854 ,C763_=_C764 ,C763_=_C765 ,C763_=_C766</w:t>
      </w:r>
    </w:p>
    <w:p>
      <w:pPr>
        <w:pStyle w:val="PreformattedText"/>
        <w:bidi w:val="0"/>
        <w:spacing w:before="0" w:after="0"/>
        <w:jc w:val="left"/>
        <w:rPr/>
      </w:pPr>
      <w:r>
        <w:rPr/>
        <w:t xml:space="preserve"> </w:t>
      </w:r>
      <w:r>
        <w:rPr/>
        <w:t>,C763_=_C767 ,C763_=_C768 ,\nC763_=_C769 ,C763_=_C771 ,C763_=_C773 ,C763_=_C2780 ,C763_=_C3092 ,C763_=_C3316 ,\nC763_=_C3574 ,C763_=_C3576 ,C763_=_C3577 ,C763_=_C3578 ,C764_=_C765 ,C764_=_C766 ,\nC764_=_C767 ,C764_=_C768 ,C764_=_C769 ,C764_=_C771 ,C764_=_C773 ,C764_=_C1802 ,\nC764_=_C2781 ,C764_=_C3093 ,C764_=_C3721 ,C764_=_C3723 ,C765_=_C766 ,C765_=_C767 ,\nC765_=_C768 ,C765_=_C769 ,C765_=_C771 ,C765_=_C773 ,C765_=_C2083 ,C765_=_C3134 ,\nC765_=_C3482 ,C766_=_C767 ,C766_=_C768 ,C766_=_C769 ,C766_=_C771 ,C766_=_C773 ,\nC766_=_C1806 ,C766_=_C2784 ,C766_=_C3096 ,C766_=_C3941 ,C766_=_C3945 ,C766_=_C3947 ,\nC767_=_C768 ,C767_=_C769 ,C767_=_C771 ,C767_=_C773 ,C767_=_C3993 ,C768_=_C769 ,\nC768_=_C771 ,C768_=_C773 ,C768_=_C2087 ,C768_=_C3138 ,C768_=_C3487 ,C769_=_C771 ,\nC769_=_C773 ,C769_=_C842 ,C769_=_C1749 ,C769_=_C2006 ,C769_=_C2787 ,C769_=_C3100 ,\nC769_=_C3299 ,C769_=_C4107 ,C771_=_C773 ,C771_=_C2088 ,C771_=_C3103 ,C771_=_C3139 ,\nC771_=_C3489 ,C773_=_C4122 ,C792_=_C1493 ,C792_=_C1647 ,C792_=_C1665 ,C792_=_C2029 ,\nC792_=_C2399 ,C792_=_C2463 ,C792_=_C2591 ,C792_=_C2854 ,C792_=_C3089 ,C792_=_C3209 ,\nC792_=_C3394 ,C792_=_C3407 ,C792_=_C3466 ,C792_=_C3499 ,C792_=_C3639 ,C792_=_C3723 ,\nC792_=_C3849 ,C792_=_C3894 ,C792_=_C3931 ,C792_=_C3947 ,C792_=_C3956 ,C792_=_C4096 ,\nC792_=_C4112 ,C792_=_C4125 ,C805_=_C1360 ,C805_=_C1566 ,C805_=_C1840 ,C805_=_C1862 ,\nC805_=_C1900 ,C805_=_C1943 ,C805_=_C2040 ,C805_=_C2345 ,C805_=_C2503 ,C805_=_C2576 ,\nC805_=_C2711 ,C805_=_C3091 ,C805_=_C3092 ,C805_=_C3093 ,C805_=_C3094 ,C805_=_C3095 ,\nC805_=_C3096 ,C805_=_C3097 ,C805_=_C3098 ,C805_=_C3099 ,C805_=_C3100 ,C805_=_C3101 ,\nC805_=_C3103 ,C817_=_C818 ,C817_=_C819 ,C817_=_C821 ,C817_=_C822 ,C817_=_C824 ,\nC817_=_C825 ,C817_=_C826 ,C817_=_C827 ,C817_=_C828 ,C817_=_C829 ,C817_=_C831 ,\nC817_=_C833 ,C817_=_C834 ,C817_=_C835 ,C817_=_C836 ,C817_=_C837 ,C817_=_C838 ,\nC817_=_C839 ,C817_=_C840 ,C817_=_C841 ,C817_=_C842 ,C817_=_C844 ,C817_=_C845 ,\nC817_=_C899 ,C817_=_C919 ,C818_=_C819 ,C818_=_C821 ,C818_=_C822 ,C818_=_C824 ,\nC818_=_C825 ,C818_=_C826 ,C818_=_C827 ,C818_=_C828 ,C818_=_C829 ,C818_=_C831 ,\nC818_=_C833 ,C818_=_C834 ,C818_=_C835 ,C818_=_C836 ,C818_=_C837 ,C818_=_C838 ,\nC818_=_C839 ,C818_=_C840 ,C818_=_C841 ,C818_=_C842 ,C818_=_C844 ,C818_=_C845 ,\nC818_=_C1337 ,C818_=_C1346 ,C819_=_C821 ,C819_=_C822 ,C819_=_C824 ,C819_=_C825 ,\nC819_=_C826 ,C819_=_C827 ,C819_=_C828 ,C819_=_C829 ,C819_=_C831 ,C819_=_C833 ,\nC819_=_C834 ,C819_=_C835 ,C819_=_C836 ,C819_=_C837 ,C819_=_C838 ,C819_=_C839 ,\nC819_=_C840 ,C819_=_C841 ,C819_=_C842 ,C819_=_C844 ,C819_=_C845 ,C819_=_C1529 ,\nC819_=_C1539 ,C819_=_C1540 ,C821_=_C822 ,C821_=_C824 ,C821_=_C825 ,C821_=_C826 ,\nC821_=_C827 ,C821_=_C828 ,C821_=_C829 ,C821_=_C831 ,C821_=_C833 ,C821_=_C834 ,\nC821_=_C835 ,C821_=_C836 ,C821_=_C837 ,C821_=_C838 ,C821_=_C839 ,C821_=_C840 ,\nC821_=_C841 ,C821_=_C842 ,C821_=_C844 ,C821_=_C845 ,C821_=_C1733 ,C821_=_C1940 ,\nC821_=_C1943 ,C821_=_C1945 ,C821_=_C1957 ,C822_=_C824 ,C822_=_C825 ,C822_=_C826 ,\nC822_=_C827 ,C822_=_C828 ,C822_=_C829 ,C822_=_C831 ,C822_=_C833 ,C822_=_C834 ,\nC822_=_C835 ,C822_=_C836 ,C822_=_C837 ,C822_=_C838 ,C822_=_C839 ,C822_=_C840 ,\nC822_=_C841 ,C822_=_C842 ,C822_=_C844 ,C822_=_C845 ,C822_=_C1794 ,C822_=_C2008 ,\nC822_=_C2029 ,C824_=_C825 ,C824_=_C826 ,C824_=_C827 ,C824_=_C828 ,C824_=_C829 ,\nC824_=_C831 ,C824_=_C833 ,C824_=_C834 ,C824_=_C835 ,C824_=_C836 ,C824_=_C837 ,\nC824_=_C838 ,C824_=_C839 ,C824_=_C840 ,C824_=_C841 ,C824_=_C842 ,C824_=_C844 ,\nC824_=_C845 ,C824_=_C2682 ,C824_=_C2689 ,C825_=_C826 ,C825_=_C827 ,C825_=_C828 ,\nC825_=_C829 ,C825_=_C831 ,C825_=_C833 ,C825_=_C834 ,C825_=_C835 ,C825_=_C836 ,\nC825_=_C837 ,C825_=_C838 ,C825_=_C839 ,C825_=_C840 ,C825_=_C841 ,C825_=_C842 ,\nC825_=_C844 ,C825_=_C845 ,C825_=_C1737 ,C825_=_C2878 ,C826_=_C827 ,C826_=_C828 ,\nC826_=_C829 ,C826_=_C831 ,C826_=_C833 ,C826_=_C834 ,C826_=_C835 ,C826_=_C836 ,\nC826_=_C837 ,C826_=_C838 ,C826_=_C839 ,C826_=_C840 ,C826_=_C841 ,C826_=_C842 ,\nC826_=_C844 ,C826_=_C845 ,C826_=_C1738 ,C826_=_C3000 ,C827_=_C828 ,C827_=_C829 ,\nC827_=_C831 ,C827_=_C833 ,C827_=_C834 ,C827_=_C835 ,C827_=_C836 ,C827_=_C837 ,\nC827_=_C838 ,C827_=_C839 ,C827_=_C840 ,C827_=_C841 ,C827_=_C842 ,C827_=_C844 ,\nC827_=_C845 ,C827_=_C3145 ,C827_=_C3155 ,C828_=_C829 ,C828_=_C831 ,C828_=_C833 ,\nC828_=_C834 ,C828_=_C835 ,C828_=_C836 ,C828_=_C837 ,C828_=_C838 ,C828_=_C839 ,\nC828_=_C840 ,C828_=_C841 ,C828_=_C842 ,C828_=_C844 ,C828_=_C845 ,C828_=_C3159 ,\nC828_=_C3170 ,C828_=_C3171 ,C829_=_C831 ,C829_=_C833 ,C829_=_C834 ,C829_=_C835 ,\nC829_=_C836 ,C829_=_C837 ,C829_=_C838 ,C829_=_C839 ,C829_=_C840 ,C829_=_C841 ,\nC829_=_C842 ,C829_=_C844 ,C829_=_C845 ,C829_=_C1740 ,C829_=_C3172 ,C831_=_C833 ,\nC831_=_C834 ,C831_=_C835 ,C831_=_C836 ,C831_=_C837 ,C831_=_C838 ,C831_=_C839 ,\nC831_=_C840 ,C831_=_C841 ,C831_=_C842 ,C831_=_C844 ,C831_=_C845 ,C831_=_C2078 ,\nC833_=_C834 ,C833_=_C835 ,C833_=_C836 ,C833_=_C837 ,C833_=_C838 ,C833_=_C839 ,\nC833_=_C840 ,C833_=_C841 ,C833_=_C842 ,C833_=_C844 ,C833_=_C845 ,C833_=_C2080 ,\nC834_=_C835 ,C834_=_C836 ,C834_=_C837 ,C834_=_C838 ,C834_=_C839 ,C834_=_C840 ,\nC834_=_C841 ,C834_=_C842 ,C834_=_C844 ,C834_=_C845 ,C834_=_C2081 ,C834_=_C3743 ,\nC835_=_C836 ,C835_=_C837 ,C835_=_C838 ,C835_=_C839 ,C835_=_C840 ,C835_=_C841 ,\nC835_=_C842 ,C835_=_C844 ,C835_=_C845 ,C835_=_C2082 ,C835_=_C3825 ,C836_=_C837 ,\nC836_=_C838 ,C836_=_C839 ,C836_=_C840 ,C836_=_C841 ,C836_=_C842 ,C836_=_C844 ,\nC836_=_C845 ,C836_=_C1804 ,C836_=_C3484 ,C836_=_C3867 ,C836_=_C3869 ,C836_=_C3870 ,\nC837_=_C838 ,C837_=_C839 ,C837_=_C840 ,C837_=_C841 ,C837_=_C842 ,C837_=_C844 ,\nC837_=_C845 ,C837_=_C1805 ,C837_=_C2084 ,C837_=_C3894 ,C838_=_C839 ,C838_=_C840 ,\nC838_=_C841 ,C838_=_C842 ,C838_=_C844 ,C838_=_C845 ,C838_=_C3485 ,C838_=_C4024 ,\nC839_=_C840 ,C839_=_C841 ,C839_=_C842 ,C839_=_C844 ,C839_=_C845 ,C839_=_C1745 ,\nC839_=_C2003 ,C839_=_C3098 ,C839_=_C3297 ,C840_=_C841 ,C840_=_C842 ,C840_=_C844 ,\nC840_=_C845 ,C840_=_C2004 ,C840_=_C2085 ,C840_=_C3298 ,C840_=_C3330 ,C840_=_C4079 ,\nC841_=_C842 ,C841_=_C844 ,C841_=_C845 ,C841_=_C1746 ,C841_=_C2086 ,C841_=_C4082 ,\nC841_=_C4083 ,C842_=_C844 ,C842_=_C845 ,C842_=_C1749 ,C842_=_C2006 ,C842_=_C2787 ,\nC842_=_C3100 ,C842_=_C3299 ,C842_=_C4107 ,C844_=_C845 ,C844_=_C1751 ,C844_=_C3301 ,\nC845_=_C1752 ,C845_=_C3302 ,C845_=_C4116 ,C878_=_C893 ,C878_=_C1714 ,C878_=_C1755 ,\nC878_=_C1794 ,C878_=_C1795 ,C878_=_C1796 ,C878_=_C1797 ,C878_=_C1798 ,C878_=_C1799 ,\nC878_=_C1800 ,C878_=_C1801 ,C878_=_C1802 ,C878_=_C1803 ,C878_=_C1804 ,C878_=_C1805 ,\nC878_=_C1806 ,C878_=_C1807 ,C878_=_C1808 ,C878_=_C1810 ,C878_=_C1812 ,C878_=_C1813 ,\nC878_=_C1814 ,C893_=_C919 ,C893_=_C1540 ,C893_=_C1874 ,C893_=_C1916 ,C893_=_C1936 ,\nC893_=_C1957 ,C893_=_C2377 ,C893_=_C2835 ,C893_=_C3540 ,C893_=_C3576 ,C893_=_C3621 ,\nC893_=_C3702 ,C893_=_C3721 ,C893_=_C3945 ,C893_=_C4044 ,C893_=_C4057 ,C893_=_C4079 ,\nC893_=_C4087 ,C893_=_C4107 ,C893_=_C4116 ,C899_=_C919 ,C899_=_C1374 ,C899_=_C1542 ,\nC899_=_C1816 ,C899_=_C2008 ,C899_=_C2075 ,C899_=_C2076 ,C899_=_C2078 ,C899_=_C2080 ,\nC899_=_C2081 ,C899_=_C2082 ,C899_=_C2083 ,C899_=_C2084 ,C899_=_C2085 ,C899_=_C2086 ,\nC899_=_C2087 ,C899_=_C2088 ,C919_=_C1540 ,C919_=_C1874 ,C919_=_C1916 ,C919_=_C1936 ,\nC919_=_C1957 ,C919_=_C2377 ,C919_=_C2835 ,C919_=_C3540 ,C919_=_C3576 ,C919_=_C3621 ,\nC919_=_C3702 ,C919_=_C3721 ,C919_=_C3945 ,C919_=_C4044 ,C919_=_C4057 ,C919_=_C4079 ,\nC919_=_C4087 ,C919_=_C4107 ,C919_=_C4116 ,C926_=_C940 ,C926_=_C1149 ,C926_=_C1217 ,\nC926_=_C1697 ,C926_=_C1719 ,C926_=_C1899 ,C926_=_C1940 ,C926_=_C2057 ,C926_=_C2466 ,\nC926_=_C2710 ,C926_=_C2760 ,C926_=_C2775 ,C926_=_C2777 ,C926_=_C2778 ,C926_=_C2779 ,\nC926_=_C2780 ,C926_=_C2781 ,C926_=_C2782 ,C926_=_C2783 ,C926_=_C2784 ,C926_=_C2785 ,\nC926_=_C2786 ,C926_=_C2787 ,C926_=_C2790 ,C940_=_C1238 ,C940_=_C1327 ,C940_=_C1372 ,\nC940_=_C2074 ,C940_=_C3040 ,C940_=_C3366 ,C940_=_C3380 ,C940_=_C3519 ,C940_=_C3532 ,\nC940_=_C3691 ,C940_=_C3906 ,C940_=_C3912 ,C940_=_C3930 ,C940_=_C4060 ,C987_=_C1304 ,\nC987_=_C1623 ,C987_=_C1793 ,C987_=_C1981 ,C987_=_C2278 ,C987_=_C2708 ,C987_=_C2759 ,\nC987_=_C3196 ,C987_=_C3500 ,C987_=_C3578 ,C987_=_C3596 ,C987_=_C3751 ,C987_=_C3850 ,\nC1025_=_C1319 ,C1025_=_C1365 ,C1025_=_C1787 ,C1025_=_C1847 ,C1025_=_C2103 ,C1025_=_C2666 ,\nC1025_=_C3359 ,C1025_=_C3513 ,C1025_=_C3559 ,C1025_=_C3652 ,C1025_=_C3684 ,C1025_=_C3814 ,\nC1025_=_C3815 ,C1025_=_C3816 ,C1025_=_C3817 ,C1042_=_C1052 ,C1042_=_C1384 ,C1042_=_C1822 ,\nC1042_=_C1841 ,C1042_=_C2159 ,C1042_=_C2762 ,C1042_=_C2838 ,C1042_=_C3131 ,C1042_=_C3132 ,\nC1042_=_C3134 ,C1042_=_C3135 ,C1042_=_C3136 ,C1042_=_C3137 ,C1042_=_C3138 ,C1042_=_C3139 ,\nC1052_=_C1491 ,C1052_=_C1770 ,C1052_=_C2250 ,C1052_=_C2271 ,C1052_=_C2587 ,C1052_=_C2602 ,\nC1052_=_C3085 ,C1052_=_C3206 ,C1052_=_C3216 ,C1052_=_C3403 ,C1052_=_C3497 ,C1052_=_C3636 ,\nC1052_=_C3802 ,C1052_=_C3867 ,C1052_=_C3928 ,C1052_=_C3941 ,C1052_=_C3969 ,C1052_=_C4006 ,\nC1052_=_C4008 ,C1052_=_C4009 ,C1052_=_C4010 ,C1134_=_C1917 ,C1134_=_C2378 ,C1134_=_C2554 ,\nC1134_=_C2725 ,C1134_=_C3171 ,C1134_=_C3451 ,C1134_=_C3543 ,C1134_=_C3577 ,C1134_=_C3674 ,\nC1134_=_C3761 ,C1134_=_C3980 ,C1134_=_C3993 ,C1134_=_C4022 ,C1134_=_C4030 ,C1134_=_C4054 ,\nC1134_=_C4066 ,C1134_=_C4122 ,C1149_=_C1217 ,C1149_=_C1697 ,C1149_=_C1719 ,C1149_=_C1899 ,\nC1149_=_C1940 ,C1149_=_C2057 ,C1149_=_C2466 ,C1149_=_C2710 ,C1149_=_C2760 ,C1149_=_C2775 ,\nC1149_=_C2777 ,C1149_=_C2778 ,C1149_=_C2779 ,C1149_=_C2780 ,C1149_=_C2781 ,C1149_=_C2782 ,\nC1149_=_C2783 ,C1149_=_C2784 ,C1149_=_C2785 ,C1149_=_C2786 ,C1149_=_C2787 ,C1149_=_C2790 ,\nC1165_=_C1185 ,C1165_=_C1186 ,C1165_=_C1733 ,C1165_=_C1734 ,C1165_=_C1735 ,C1165_=_C1736 ,\nC1165_=_C1737 ,C1165_=_C1738 ,C1165_=_C1740 ,C1165_=_C1742 ,C1165_=_C1743 ,C1165_=_C1745 ,\nC1165_=_C1746 ,C1165_=_C1747 ,C1165_=_C1749 ,C1165_=_C1751 ,C1165_=_C1752 ,C1185_=_C1186 ,\nC1185_=_C1773 ,C1185_=_C1914 ,C1185_=_C2072 ,C1185_=_C2253 ,C1185_=_C2460 ,C1185_=_C2553 ,\nC1185_=_C2723</w:t>
      </w:r>
    </w:p>
    <w:p>
      <w:pPr>
        <w:pStyle w:val="PreformattedText"/>
        <w:bidi w:val="0"/>
        <w:spacing w:before="0" w:after="0"/>
        <w:jc w:val="left"/>
        <w:rPr/>
      </w:pPr>
      <w:r>
        <w:rPr/>
        <w:t xml:space="preserve"> </w:t>
      </w:r>
      <w:r>
        <w:rPr/>
        <w:t>,C1185_=_C2869 ,C1185_=_C3449 ,C1185_=_C3574 ,C1185_=_C3672 ,C1185_=_C3748 ,\nC1185_=_C3869 ,C1185_=_C3974 ,C1185_=_C4028 ,C1185_=_C4063 ,C1185_=_C4082 ,C1185_=_C4099 ,\nC1185_=_C4105 ,C1186_=_C1346 ,C1186_=_C1418 ,C1186_=_C1539 ,C1186_=_C2073 ,C1186_=_C2216 ,\nC1186_=_C2462 ,C1186_=_C2689 ,C1186_=_C2870 ,C1186_=_C2935 ,C1186_=_C3119 ,C1186_=_C3155 ,\nC1186_=_C3170 ,C1186_=_C3233 ,C1186_=_C3450 ,C1186_=_C3743 ,C1186_=_C3749 ,C1186_=_C3825 ,\nC1186_=_C3870 ,C1186_=_C4000 ,C1186_=_C4024 ,C1186_=_C4083 ,C1186_=_C4093 ,C1186_=_C4100 ,\nC1186_=_C4114 ,C1217_=_C1238 ,C1217_=_C1697 ,C1217_=_C1719 ,C1217_=_C1899 ,C1217_=_C1940 ,\nC1217_=_C2057 ,C1217_=_C2466 ,C1217_=_C2710 ,C1217_=_C2760 ,C1217_=_C2775 ,C1217_=_C2777 ,\nC1217_=_C2778 ,C1217_=_C2779 ,C1217_=_C2780 ,C1217_=_C2781 ,C1217_=_C2782 ,C1217_=_C2783 ,\nC1217_=_C2784 ,C1217_=_C2785 ,C1217_=_C2786 ,C1217_=_C2787 ,C1217_=_C2790 ,C1238_=_C1327 ,\nC1238_=_C1372 ,C1238_=_C2074 ,C1238_=_C3040 ,C1238_=_C3366 ,C1238_=_C3380 ,C1238_=_C3519 ,\nC1238_=_C3532 ,C1238_=_C3691 ,C1238_=_C3906 ,C1238_=_C3912 ,C1238_=_C3930 ,C1238_=_C4060 ,\nC1304_=_C1623 ,C1304_=_C1793 ,C1304_=_C1981 ,C1304_=_C2278 ,C1304_=_C2708 ,C1304_=_C2759 ,\nC1304_=_C3196 ,C1304_=_C3500 ,C1304_=_C3578 ,C1304_=_C3596 ,C1304_=_C3751 ,C1304_=_C3850 ,\nC1319_=_C1327 ,C1319_=_C1365 ,C1319_=_C1787 ,C1319_=_C1847 ,C1319_=_C2103 ,C1319_=_C2666 ,\nC1319_=_C3359 ,C1319_=_C3513 ,C1319_=_C3559 ,C1319_=_C3652 ,C1319_=_C3684 ,C1319_=_C3814 ,\nC1319_=_C3815 ,C1319_=_C3816 ,C1319_=_C3817 ,C1327_=_C1372 ,C1327_=_C2074 ,C1327_=_C3040 ,\nC1327_=_C3366 ,C1327_=_C3380 ,C1327_=_C3519 ,C1327_=_C3532 ,C1327_=_C3691 ,C1327_=_C3906 ,\nC1327_=_C3912 ,C1327_=_C3930 ,C1327_=_C4060 ,C1337_=_C1346 ,C1337_=_C1387 ,C1337_=_C1529 ,\nC1337_=_C1610 ,C1337_=_C1826 ,C1337_=_C2162 ,C1337_=_C2682 ,C1337_=_C2841 ,C1337_=_C3145 ,\nC1337_=_C3159 ,C1337_=_C3281 ,C1337_=_C3482 ,C1337_=_C3483 ,C1337_=_C3484 ,C1337_=_C3485 ,\nC1337_=_C3486 ,C1337_=_C3487 ,C1337_=_C3489 ,C1346_=_C1418 ,C1346_=_C1539 ,C1346_=_C2073 ,\nC1346_=_C2216 ,C1346_=_C2462 ,C1346_=_C2689 ,C1346_=_C2870 ,C1346_=_C2935 ,C1346_=_C3119 ,\nC1346_=_C3155 ,C1346_=_C3170 ,C1346_=_C3233 ,C1346_=_C3450 ,C1346_=_C3743 ,C1346_=_C3749 ,\nC1346_=_C3825 ,C1346_=_C3870 ,C1346_=_C4000 ,C1346_=_C4024 ,C1346_=_C4083 ,C1346_=_C4093 ,\nC1346_=_C4100 ,C1346_=_C4114 ,C1360_=_C1361 ,C1360_=_C1365 ,C1360_=_C1372 ,C1360_=_C1566 ,\nC1360_=_C1840 ,C1360_=_C1862 ,C1360_=_C1900 ,C1360_=_C1943 ,C1360_=_C2040 ,C1360_=_C2345 ,\nC1360_=_C2503 ,C1360_=_C2576 ,C1360_=_C2711 ,C1360_=_C3091 ,C1360_=_C3092 ,C1360_=_C3093 ,\nC1360_=_C3094 ,C1360_=_C3095 ,C1360_=_C3096 ,C1360_=_C3097 ,C1360_=_C3098 ,C1360_=_C3099 ,\nC1360_=_C3100 ,C1360_=_C3101 ,C1360_=_C3103 ,C1361_=_C1365 ,C1361_=_C1372 ,C1361_=_C1567 ,\nC1361_=_C1945 ,C1361_=_C2042 ,C1361_=_C2202 ,C1361_=_C2261 ,C1361_=_C2347 ,C1361_=_C2505 ,\nC1361_=_C2578 ,C1361_=_C2878 ,C1361_=_C3000 ,C1361_=_C3043 ,C1361_=_C3172 ,C1361_=_C3291 ,\nC1361_=_C3292 ,C1361_=_C3293 ,C1361_=_C3294 ,C1361_=_C3295 ,C1361_=_C3296 ,C1361_=_C3297 ,\nC1361_=_C3298 ,C1361_=_C3299 ,C1361_=_C3300 ,C1361_=_C3301 ,C1361_=_C3302 ,C1365_=_C1372 ,\nC1365_=_C1787 ,C1365_=_C1847 ,C1365_=_C2103 ,C1365_=_C2666 ,C1365_=_C3359 ,C1365_=_C3513 ,\nC1365_=_C3559 ,C1365_=_C3652 ,C1365_=_C3684 ,C1365_=_C3814 ,C1365_=_C3815 ,C1365_=_C3816 ,\nC1365_=_C3817 ,C1372_=_C2074 ,C1372_=_C3040 ,C1372_=_C3366 ,C1372_=_C3380 ,C1372_=_C3519 ,\nC1372_=_C3532 ,C1372_=_C3691 ,C1372_=_C3906 ,C1372_=_C3912 ,C1372_=_C3930 ,C1372_=_C4060 ,\nC1374_=_C1384 ,C1374_=_C1387 ,C1374_=_C1542 ,C1374_=_C1816 ,C1374_=_C2008 ,C1374_=_C2075 ,\nC1374_=_C2076 ,C1374_=_C2078 ,C1374_=_C2080 ,C1374_=_C2081 ,C1374_=_C2082 ,C1374_=_C2083 ,\nC1374_=_C2084 ,C1374_=_C2085 ,C1374_=_C2086 ,C1374_=_C2087 ,C1374_=_C2088 ,C1384_=_C1387 ,\nC1384_=_C1822 ,C1384_=_C1841 ,C1384_=_C2159 ,C1384_=_C2762 ,C1384_=_C2838 ,C1384_=_C3131 ,\nC1384_=_C3132 ,C1384_=_C3134 ,C1384_=_C3135 ,C1384_=_C3136 ,C1384_=_C3137 ,C1384_=_C3138 ,\nC1384_=_C3139 ,C1387_=_C1529 ,C1387_=_C1610 ,C1387_=_C1826 ,C1387_=_C2162 ,C1387_=_C2682 ,\nC1387_=_C2841 ,C1387_=_C3145 ,C1387_=_C3159 ,C1387_=_C3281 ,C1387_=_C3482 ,C1387_=_C3483 ,\nC1387_=_C3484 ,C1387_=_C3485 ,C1387_=_C3486 ,C1387_=_C3487 ,C1387_=_C3489 ,C1418_=_C1539 ,\nC1418_=_C2073 ,C1418_=_C2216 ,C1418_=_C2462 ,C1418_=_C2689 ,C1418_=_C2870 ,C1418_=_C2935 ,\nC1418_=_C3119 ,C1418_=_C3155 ,C1418_=_C3170 ,C1418_=_C3233 ,C1418_=_C3450 ,C1418_=_C3743 ,\nC1418_=_C3749 ,C1418_=_C3825 ,C1418_=_C3870 ,C1418_=_C4000 ,C1418_=_C4024 ,C1418_=_C4083 ,\nC1418_=_C4093 ,C1418_=_C4100 ,C1418_=_C4114 ,C1491_=_C1493 ,C1491_=_C1770 ,C1491_=_C2250 ,\nC1491_=_C2271 ,C1491_=_C2587 ,C1491_=_C2602 ,C1491_=_C3085 ,C1491_=_C3206 ,C1491_=_C3216 ,\nC1491_=_C3403 ,C1491_=_C3497 ,C1491_=_C3636 ,C1491_=_C3802 ,C1491_=_C3867 ,C1491_=_C3928 ,\nC1491_=_C3941 ,C1491_=_C3969 ,C1491_=_C4006 ,C1491_=_C4008 ,C1491_=_C4009 ,C1491_=_C4010 ,\nC1493_=_C1647 ,C1493_=_C1665 ,C1493_=_C2029 ,C1493_=_C2399 ,C1493_=_C2463 ,C1493_=_C2591 ,\nC1493_=_C2854 ,C1493_=_C3089 ,C1493_=_C3209 ,C1493_=_C3394 ,C1493_=_C3407 ,C1493_=_C3466 ,\nC1493_=_C3499 ,C1493_=_C3639 ,C1493_=_C3723 ,C1493_=_C3849 ,C1493_=_C3894 ,C1493_=_C3931 ,\nC1493_=_C3947 ,C1493_=_C3956 ,C1493_=_C4096 ,C1493_=_C4112 ,C1493_=_C4125 ,C1529_=_C1539 ,\nC1529_=_C1540 ,C1529_=_C1610 ,C1529_=_C1826 ,C1529_=_C2162 ,C1529_=_C2682 ,C1529_=_C2841 ,\nC1529_=_C3145 ,C1529_=_C3159 ,C1529_=_C3281 ,C1529_=_C3482 ,C1529_=_C3483 ,C1529_=_C3484 ,\nC1529_=_C3485 ,C1529_=_C3486 ,C1529_=_C3487 ,C1529_=_C3489 ,C1539_=_C1540 ,C1539_=_C2073 ,\nC1539_=_C2216 ,C1539_=_C2462 ,C1539_=_C2689 ,C1539_=_C2870 ,C1539_=_C2935 ,C1539_=_C3119 ,\nC1539_=_C3155 ,C1539_=_C3170 ,C1539_=_C3233 ,C1539_=_C3450 ,C1539_=_C3743 ,C1539_=_C3749 ,\nC1539_=_C3825 ,C1539_=_C3870 ,C1539_=_C4000 ,C1539_=_C4024 ,C1539_=_C4083 ,C1539_=_C4093 ,\nC1539_=_C4100 ,C1539_=_C4114 ,C1540_=_C1874 ,C1540_=_C1916 ,C1540_=_C1936 ,C1540_=_C1957 ,\nC1540_=_C2377 ,C1540_=_C2835 ,C1540_=_C3540 ,C1540_=_C3576 ,C1540_=_C3621 ,C1540_=_C3702 ,\nC1540_=_C3721 ,C1540_=_C3945 ,C1540_=_C4044 ,C1540_=_C4057 ,C1540_=_C4079 ,C1540_=_C4087 ,\nC1540_=_C4107 ,C1540_=_C4116 ,C1542_=_C1816 ,C1542_=_C2008 ,C1542_=_C2075 ,C1542_=_C2076 ,\nC1542_=_C2078 ,C1542_=_C2080 ,C1542_=_C2081 ,C1542_=_C2082 ,C1542_=_C2083 ,C1542_=_C2084 ,\nC1542_=_C2085 ,C1542_=_C2086 ,C1542_=_C2087 ,C1542_=_C2088 ,C1566_=_C1567 ,C1566_=_C1568 ,\nC1566_=_C1840 ,C1566_=_C1862 ,C1566_=_C1900 ,C1566_=_C1943 ,C1566_=_C2040 ,C1566_=_C2345 ,\nC1566_=_C2503 ,C1566_=_C2576 ,C1566_=_C2711 ,C1566_=_C3091 ,C1566_=_C3092 ,C1566_=_C3093 ,\nC1566_=_C3094 ,C1566_=_C3095 ,C1566_=_C3096 ,C1566_=_C3097 ,C1566_=_C3098 ,C1566_=_C3099 ,\nC1566_=_C3100 ,C1566_=_C3101 ,C1566_=_C3103 ,C1567_=_C1568 ,C1567_=_C1945 ,C1567_=_C2042 ,\nC1567_=_C2202 ,C1567_=_C2261 ,C1567_=_C2347 ,C1567_=_C2505 ,C1567_=_C2578 ,C1567_=_C2878 ,\nC1567_=_C3000 ,C1567_=_C3043 ,C1567_=_C3172 ,C1567_=_C3291 ,C1567_=_C3292 ,C1567_=_C3293 ,\nC1567_=_C3294 ,C1567_=_C3295 ,C1567_=_C3296 ,C1567_=_C3297 ,C1567_=_C3298 ,C1567_=_C3299 ,\nC1567_=_C3300 ,C1567_=_C3301 ,C1567_=_C3302 ,C1568_=_C1902 ,C1568_=_C2141 ,C1568_=_C2203 ,\nC1568_=_C2262 ,C1568_=_C2543 ,C1568_=_C2560 ,C1568_=_C2713 ,C1568_=_C3013 ,C1568_=_C3044 ,\nC1568_=_C3316 ,C1568_=_C3317 ,C1568_=_C3318 ,C1568_=_C3319 ,C1568_=_C3320 ,C1568_=_C3321 ,\nC1568_=_C3322 ,C1568_=_C3323 ,C1568_=_C3324 ,C1568_=_C3325 ,C1568_=_C3326 ,C1568_=_C3327 ,\nC1568_=_C3328 ,C1568_=_C3329 ,C1568_=_C3330 ,C1610_=_C1623 ,C1610_=_C1826 ,C1610_=_C2162 ,\nC1610_=_C2682 ,C1610_=_C2841 ,C1610_=_C3145 ,C1610_=_C3159 ,C1610_=_C3281 ,C1610_=_C3482 ,\nC1610_=_C3483 ,C1610_=_C3484 ,C1610_=_C3485 ,C1610_=_C3486 ,C1610_=_C3487 ,C1610_=_C3489 ,\nC1623_=_C1793 ,C1623_=_C1981 ,C1623_=_C2278 ,C1623_=_C2708 ,C1623_=_C2759 ,C1623_=_C3196 ,\nC1623_=_C3500 ,C1623_=_C3578 ,C1623_=_C3596 ,C1623_=_C3751 ,C1623_=_C3850 ,C1647_=_C1665 ,\nC1647_=_C2029 ,C1647_=_C2399 ,C1647_=_C2463 ,C1647_=_C2591 ,C1647_=_C2854 ,C1647_=_C3089 ,\nC1647_=_C3209 ,C1647_=_C3394 ,C1647_=_C3407 ,C1647_=_C3466 ,C1647_=_C3499 ,C1647_=_C3639 ,\nC1647_=_C3723 ,C1647_=_C3849 ,C1647_=_C3894 ,C1647_=_C3931 ,C1647_=_C3947 ,C1647_=_C3956 ,\nC1647_=_C4096 ,C1647_=_C4112 ,C1647_=_C4125 ,C1665_=_C2029 ,C1665_=_C2399 ,C1665_=_C2463 ,\nC1665_=_C2591 ,C1665_=_C2854 ,C1665_=_C3089 ,C1665_=_C3209 ,C1665_=_C3394 ,C1665_=_C3407 ,\nC1665_=_C3466 ,C1665_=_C3499 ,C1665_=_C3639 ,C1665_=_C3723 ,C1665_=_C3849 ,C1665_=_C3894 ,\nC1665_=_C3931 ,C1665_=_C3947 ,C1665_=_C3956 ,C1665_=_C4096 ,C1665_=_C4112 ,C1665_=_C4125 ,\nC1697_=_C1719 ,C1697_=_C1899 ,C1697_=_C1940 ,C1697_=_C2057 ,C1697_=_C2466 ,C1697_=_C2710 ,\nC1697_=_C2760 ,C1697_=_C2775 ,C1697_=_C2777 ,C1697_=_C2778 ,C1697_=_C2779 ,C1697_=_C2780 ,\nC1697_=_C2781 ,C1697_=_C2782 ,C1697_=_C2783 ,C1697_=_C2784 ,C1697_=_C2785 ,C1697_=_C2786 ,\nC1697_=_C2787 ,C1697_=_C2790 ,C1714_=_C1719 ,C1714_=_C1755 ,C1714_=_C1794 ,C1714_=_C1795 ,\nC1714_=_C1796 ,C1714_=_C1797 ,C1714_=_C1798 ,C1714_=_C1799 ,C1714_=_C1800 ,C1714_=_C1801 ,\nC1714_=_C1802 ,C1714_=_C1803 ,C1714_=_C1804 ,C1714_=_C1805 ,C1714_=_C1806 ,C1714_=_C1807 ,\nC1714_=_C1808 ,C1714_=_C1810 ,C1714_=_C1812 ,C1714_=_C1813 ,C1714_=_C1814 ,C1719_=_C1899 ,\nC1719_=_C1940 ,C1719_=_C2057 ,C1719_=_C2466 ,C1719_=_C2710 ,C1719_=_C2760 ,C1719_=_C2775 ,\nC1719_=_C2777 ,C1719_=_C2778 ,C1719_=_C2779 ,C1719_=_C2780 ,C1719_=_C2781 ,C1719_=_C2782 ,\nC1719_=_C2783 ,C1719_=_C2784 ,C1719_=_C2785 ,C1719_=_C2786 ,C1719_=_C2787 ,C1719_=_C2790 ,\nC1733_=_C1734 ,C1733_=_C1735 ,C1733_=_C1736 ,C1733_=_C1737 ,C1733_=_C1738 ,C1733_=_C1740 ,\nC1733_=_C1742 ,C1733_=_C1743 ,C1733_=_C1745 ,C1733_=_C1746 ,C1733_=_C1747 ,C1733_=_C1749 ,\nC1733_=_C1751 ,C1733_=_C1752 ,C1733_=_C1940 ,C1733_=_C1943 ,C1733_=_C1945 ,C1733_=_C1957 ,\nC1734_=_C1735 ,C1734_=_C1736 ,C1734_=_C1737 ,C1734_=_C1738 ,C1734_=_C1740 ,C1734_=_C1742 ,\nC1734_=_C1743 ,C1734_=_C1745 ,C1734_=_C1746 ,C1734_=_C1747 ,C1734_=_C1749 ,C1734_=_C1751 ,\nC1734_=_C1752 ,C1734_=_C2057 ,C1734_=_C2072 ,C1734_=_C2073 ,C1734_=_C2074</w:t>
      </w:r>
    </w:p>
    <w:p>
      <w:pPr>
        <w:pStyle w:val="PreformattedText"/>
        <w:bidi w:val="0"/>
        <w:spacing w:before="0" w:after="0"/>
        <w:jc w:val="left"/>
        <w:rPr/>
      </w:pPr>
      <w:r>
        <w:rPr/>
        <w:t xml:space="preserve"> </w:t>
      </w:r>
      <w:r>
        <w:rPr/>
        <w:t>,C1735_=_C1736 ,\nC1735_=_C1737 ,C1735_=_C1738 ,C1735_=_C1740 ,C1735_=_C1742 ,C1735_=_C1743 ,C1735_=_C1745 ,\nC1735_=_C1746 ,C1735_=_C1747 ,C1735_=_C1749 ,C1735_=_C1751 ,C1735_=_C1752 ,C1735_=_C1796 ,\nC1735_=_C2460 ,C1735_=_C2462 ,C1735_=_C2463 ,C1736_=_C1737 ,C1736_=_C1738 ,C1736_=_C1740 ,\nC1736_=_C1742 ,C1736_=_C1743 ,C1736_=_C1745 ,C1736_=_C1746 ,C1736_=_C1747 ,C1736_=_C1749 ,\nC1736_=_C1751 ,C1736_=_C1752 ,C1736_=_C2869 ,C1736_=_C2870 ,C1737_=_C1738 ,C1737_=_C1740 ,\nC1737_=_C1742 ,C1737_=_C1743 ,C1737_=_C1745 ,C1737_=_C1746 ,C1737_=_C1747 ,C1737_=_C1749 ,\nC1737_=_C1751 ,C1737_=_C1752 ,C1737_=_C2878 ,C1738_=_C1740 ,C1738_=_C1742 ,C1738_=_C1743 ,\nC1738_=_C1745 ,C1738_=_C1746 ,C1738_=_C1747 ,C1738_=_C1749 ,C1738_=_C1751 ,C1738_=_C1752 ,\nC1738_=_C3000 ,C1740_=_C1742 ,C1740_=_C1743 ,C1740_=_C1745 ,C1740_=_C1746 ,C1740_=_C1747 ,\nC1740_=_C1749 ,C1740_=_C1751 ,C1740_=_C1752 ,C1740_=_C3172 ,C1742_=_C1743 ,C1742_=_C1745 ,\nC1742_=_C1746 ,C1742_=_C1747 ,C1742_=_C1749 ,C1742_=_C1751 ,C1742_=_C1752 ,C1742_=_C3449 ,\nC1742_=_C3450 ,C1742_=_C3451 ,C1743_=_C1745 ,C1743_=_C1746 ,C1743_=_C1747 ,C1743_=_C1749 ,\nC1743_=_C1751 ,C1743_=_C1752 ,C1743_=_C3748 ,C1743_=_C3749 ,C1743_=_C3751 ,C1745_=_C1746 ,\nC1745_=_C1747 ,C1745_=_C1749 ,C1745_=_C1751 ,C1745_=_C1752 ,C1745_=_C2003 ,C1745_=_C3098 ,\nC1745_=_C3297 ,C1746_=_C1747 ,C1746_=_C1749 ,C1746_=_C1751 ,C1746_=_C1752 ,C1746_=_C2086 ,\nC1746_=_C4082 ,C1746_=_C4083 ,C1747_=_C1749 ,C1747_=_C1751 ,C1747_=_C1752 ,C1747_=_C4099 ,\nC1747_=_C4100 ,C1749_=_C1751 ,C1749_=_C1752 ,C1749_=_C2006 ,C1749_=_C2787 ,C1749_=_C3100 ,\nC1749_=_C3299 ,C1749_=_C4107 ,C1751_=_C1752 ,C1751_=_C3301 ,C1752_=_C3302 ,C1752_=_C4116 ,\nC1755_=_C1770 ,C1755_=_C1773 ,C1755_=_C1794 ,C1755_=_C1795 ,C1755_=_C1796 ,C1755_=_C1797 ,\nC1755_=_C1798 ,C1755_=_C1799 ,C1755_=_C1800 ,C1755_=_C1801 ,C1755_=_C1802 ,C1755_=_C1803 ,\nC1755_=_C1804 ,C1755_=_C1805 ,C1755_=_C1806 ,C1755_=_C1807 ,C1755_=_C1808 ,C1755_=_C1810 ,\nC1755_=_C1812 ,C1755_=_C1813 ,C1755_=_C1814 ,C1770_=_C1773 ,C1770_=_C2250 ,C1770_=_C2271 ,\nC1770_=_C2587 ,C1770_=_C2602 ,C1770_=_C3085 ,C1770_=_C3206 ,C1770_=_C3216 ,C1770_=_C3403 ,\nC1770_=_C3497 ,C1770_=_C3636 ,C1770_=_C3802 ,C1770_=_C3867 ,C1770_=_C3928 ,C1770_=_C3941 ,\nC1770_=_C3969 ,C1770_=_C4006 ,C1770_=_C4008 ,C1770_=_C4009 ,C1770_=_C4010 ,C1773_=_C1914 ,\nC1773_=_C2072 ,C1773_=_C2253 ,C1773_=_C2460 ,C1773_=_C2553 ,C1773_=_C2723 ,C1773_=_C2869 ,\nC1773_=_C3449 ,C1773_=_C3574 ,C1773_=_C3672 ,C1773_=_C3748 ,C1773_=_C3869 ,C1773_=_C3974 ,\nC1773_=_C4028 ,C1773_=_C4063 ,C1773_=_C4082 ,C1773_=_C4099 ,C1773_=_C4105 ,C1787_=_C1793 ,\nC1787_=_C1847 ,C1787_=_C2103 ,C1787_=_C2666 ,C1787_=_C3359 ,C1787_=_C3513 ,C1787_=_C3559 ,\nC1787_=_C3652 ,C1787_=_C3684 ,C1787_=_C3814 ,C1787_=_C3815 ,C1787_=_C3816 ,C1787_=_C3817 ,\nC1793_=_C1981 ,C1793_=_C2278 ,C1793_=_C2708 ,C1793_=_C2759 ,C1793_=_C3196 ,C1793_=_C3500 ,\nC1793_=_C3578 ,C1793_=_C3596 ,C1793_=_C3751 ,C1793_=_C3850 ,C1794_=_C1795 ,C1794_=_C1796 ,\nC1794_=_C1797 ,C1794_=_C1798 ,C1794_=_C1799 ,C1794_=_C1800 ,C1794_=_C1801 ,C1794_=_C1802 ,\nC1794_=_C1803 ,C1794_=_C1804 ,C1794_=_C1805 ,C1794_=_C1806 ,C1794_=_C1807 ,C1794_=_C1808 ,\nC1794_=_C1810 ,C1794_=_C1812 ,C1794_=_C1813 ,C1794_=_C1814 ,C1794_=_C2008 ,C1794_=_C2029 ,\nC1795_=_C1796 ,C1795_=_C1797 ,C1795_=_C1798 ,C1795_=_C1799 ,C1795_=_C1800 ,C1795_=_C1801 ,\nC1795_=_C1802 ,C1795_=_C1803 ,C1795_=_C1804 ,C1795_=_C1805 ,C1795_=_C1806 ,C1795_=_C1807 ,\nC1795_=_C1808 ,C1795_=_C1810 ,C1795_=_C1812 ,C1795_=_C1813 ,C1795_=_C1814 ,C1795_=_C2250 ,\nC1795_=_C2253 ,C1796_=_C1797 ,C1796_=_C1798 ,C1796_=_C1799 ,C1796_=_C1800 ,C1796_=_C1801 ,\nC1796_=_C1802 ,C1796_=_C1803 ,C1796_=_C1804 ,C1796_=_C1805 ,C1796_=_C1806 ,C1796_=_C1807 ,\nC1796_=_C1808 ,C1796_=_C1810 ,C1796_=_C1812 ,C1796_=_C1813 ,C1796_=_C1814 ,C1796_=_C2460 ,\nC1796_=_C2462 ,C1796_=_C2463 ,C1797_=_C1798 ,C1797_=_C1799 ,C1797_=_C1800 ,C1797_=_C1801 ,\nC1797_=_C1802 ,C1797_=_C1803 ,C1797_=_C1804 ,C1797_=_C1805 ,C1797_=_C1806 ,C1797_=_C1807 ,\nC1797_=_C1808 ,C1797_=_C1810 ,C1797_=_C1812 ,C1797_=_C1813 ,C1797_=_C1814 ,C1798_=_C1799 ,\nC1798_=_C1800 ,C1798_=_C1801 ,C1798_=_C1802 ,C1798_=_C1803 ,C1798_=_C1804 ,C1798_=_C1805 ,\nC1798_=_C1806 ,C1798_=_C1807 ,C1798_=_C1808 ,C1798_=_C1810 ,C1798_=_C1812 ,C1798_=_C1813 ,\nC1798_=_C1814 ,C1798_=_C2076 ,C1798_=_C2838 ,C1798_=_C2841 ,C1798_=_C2854 ,C1799_=_C1800 ,\nC1799_=_C1801 ,C1799_=_C1802 ,C1799_=_C1803 ,C1799_=_C1804 ,C1799_=_C1805 ,C1799_=_C1806 ,\nC1799_=_C1807 ,C1799_=_C1808 ,C1799_=_C1810 ,C1799_=_C1812 ,C1799_=_C1813 ,C1799_=_C1814 ,\nC1799_=_C2935 ,C1800_=_C1801 ,C1800_=_C1802 ,C1800_=_C1803 ,C1800_=_C1804 ,C1800_=_C1805 ,\nC1800_=_C1806 ,C1800_=_C1807 ,C1800_=_C1808 ,C1800_=_C1810 ,C1800_=_C1812 ,C1800_=_C1813 ,\nC1800_=_C1814 ,C1800_=_C3013 ,C1801_=_C1802 ,C1801_=_C1803 ,C1801_=_C1804 ,C1801_=_C1805 ,\nC1801_=_C1806 ,C1801_=_C1807 ,C1801_=_C1808 ,C1801_=_C1810 ,C1801_=_C1812 ,C1801_=_C1813 ,\nC1801_=_C1814 ,C1801_=_C3466 ,C1802_=_C1803 ,C1802_=_C1804 ,C1802_=_C1805 ,C1802_=_C1806 ,\nC1802_=_C1807 ,C1802_=_C1808 ,C1802_=_C1810 ,C1802_=_C1812 ,C1802_=_C1813 ,C1802_=_C1814 ,\nC1802_=_C2781 ,C1802_=_C3093 ,C1802_=_C3721 ,C1802_=_C3723 ,C1803_=_C1804 ,C1803_=_C1805 ,\nC1803_=_C1806 ,C1803_=_C1807 ,C1803_=_C1808 ,C1803_=_C1810 ,C1803_=_C1812 ,C1803_=_C1813 ,\nC1803_=_C1814 ,C1804_=_C1805 ,C1804_=_C1806 ,C1804_=_C1807 ,C1804_=_C1808 ,C1804_=_C1810 ,\nC1804_=_C1812 ,C1804_=_C1813 ,C1804_=_C1814 ,C1804_=_C3484 ,C1804_=_C3867 ,C1804_=_C3869 ,\nC1804_=_C3870 ,C1805_=_C1806 ,C1805_=_C1807 ,C1805_=_C1808 ,C1805_=_C1810 ,C1805_=_C1812 ,\nC1805_=_C1813 ,C1805_=_C1814 ,C1805_=_C2084 ,C1805_=_C3894 ,C1806_=_C1807 ,C1806_=_C1808 ,\nC1806_=_C1810 ,C1806_=_C1812 ,C1806_=_C1813 ,C1806_=_C1814 ,C1806_=_C2784 ,C1806_=_C3096 ,\nC1806_=_C3941 ,C1806_=_C3945 ,C1806_=_C3947 ,C1807_=_C1808 ,C1807_=_C1810 ,C1807_=_C1812 ,\nC1807_=_C1813 ,C1807_=_C1814 ,C1807_=_C1995 ,C1807_=_C3956 ,C1808_=_C1810 ,C1808_=_C1812 ,\nC1808_=_C1813 ,C1808_=_C1814 ,C1808_=_C3969 ,C1808_=_C3974 ,C1810_=_C1812 ,C1810_=_C1813 ,\nC1810_=_C1814 ,C1812_=_C1813 ,C1812_=_C1814 ,C1812_=_C4008 ,C1812_=_C4112 ,C1813_=_C1814 ,\nC1813_=_C3816 ,C1813_=_C4009 ,C1813_=_C4105 ,C1813_=_C4114 ,C1816_=_C1822 ,C1816_=_C1826 ,\nC1816_=_C2008 ,C1816_=_C2075 ,C1816_=_C2076 ,C1816_=_C2078 ,C1816_=_C2080 ,C1816_=_C2081 ,\nC1816_=_C2082 ,C1816_=_C2083 ,C1816_=_C2084 ,C1816_=_C2085 ,C1816_=_C2086 ,C1816_=_C2087 ,\nC1816_=_C2088 ,C1822_=_C1826 ,C1822_=_C1841 ,C1822_=_C2159 ,C1822_=_C2762 ,C1822_=_C2838 ,\nC1822_=_C3131 ,C1822_=_C3132 ,C1822_=_C3134 ,C1822_=_C3135 ,C1822_=_C3136 ,C1822_=_C3137 ,\nC1822_=_C3138 ,C1822_=_C3139 ,C1826_=_C2162 ,C1826_=_C2682 ,C1826_=_C2841 ,C1826_=_C3145 ,\nC1826_=_C3159 ,C1826_=_C3281 ,C1826_=_C3482 ,C1826_=_C3483 ,C1826_=_C3484 ,C1826_=_C3485 ,\nC1826_=_C3486 ,C1826_=_C3487 ,C1826_=_C3489 ,C1840_=_C1841 ,C1840_=_C1847 ,C1840_=_C1862 ,\nC1840_=_C1900 ,C1840_=_C1943 ,C1840_=_C2040 ,C1840_=_C2345 ,C1840_=_C2503 ,C1840_=_C2576 ,\nC1840_=_C2711 ,C1840_=_C3091 ,C1840_=_C3092 ,C1840_=_C3093 ,C1840_=_C3094 ,C1840_=_C3095 ,\nC1840_=_C3096 ,C1840_=_C3097 ,C1840_=_C3098 ,C1840_=_C3099 ,C1840_=_C3100 ,C1840_=_C3101 ,\nC1840_=_C3103 ,C1841_=_C1847 ,C1841_=_C2159 ,C1841_=_C2762 ,C1841_=_C2838 ,C1841_=_C3131 ,\nC1841_=_C3132 ,C1841_=_C3134 ,C1841_=_C3135 ,C1841_=_C3136 ,C1841_=_C3137 ,C1841_=_C3138 ,\nC1841_=_C3139 ,C1847_=_C2103 ,C1847_=_C2666 ,C1847_=_C3359 ,C1847_=_C3513 ,C1847_=_C3559 ,\nC1847_=_C3652 ,C1847_=_C3684 ,C1847_=_C3814 ,C1847_=_C3815 ,C1847_=_C3816 ,C1847_=_C3817 ,\nC1862_=_C1874 ,C1862_=_C1900 ,C1862_=_C1943 ,C1862_=_C2040 ,C1862_=_C2345 ,C1862_=_C2503 ,\nC1862_=_C2576 ,C1862_=_C2711 ,C1862_=_C3091 ,C1862_=_C3092 ,C1862_=_C3093 ,C1862_=_C3094 ,\nC1862_=_C3095 ,C1862_=_C3096 ,C1862_=_C3097 ,C1862_=_C3098 ,C1862_=_C3099 ,C1862_=_C3100 ,\nC1862_=_C3101 ,C1862_=_C3103 ,C1874_=_C1916 ,C1874_=_C1936 ,C1874_=_C1957 ,C1874_=_C2377 ,\nC1874_=_C2835 ,C1874_=_C3540 ,C1874_=_C3576 ,C1874_=_C3621 ,C1874_=_C3702 ,C1874_=_C3721 ,\nC1874_=_C3945 ,C1874_=_C4044 ,C1874_=_C4057 ,C1874_=_C4079 ,C1874_=_C4087 ,C1874_=_C4107 ,\nC1874_=_C4116 ,C1878_=_C1896 ,C1878_=_C1982 ,C1878_=_C1983 ,C1878_=_C1984 ,C1878_=_C1985 ,\nC1878_=_C1986 ,C1878_=_C1989 ,C1878_=_C1990 ,C1878_=_C1991 ,C1878_=_C1992 ,C1878_=_C1993 ,\nC1878_=_C1994 ,C1878_=_C1995 ,C1878_=_C1996 ,C1878_=_C1997 ,C1878_=_C1998 ,C1878_=_C1999 ,\nC1878_=_C2000 ,C1878_=_C2001 ,C1878_=_C2002 ,C1878_=_C2003 ,C1878_=_C2004 ,C1878_=_C2005 ,\nC1878_=_C2006 ,C1878_=_C2007 ,C1896_=_C1899 ,C1896_=_C1900 ,C1896_=_C1902 ,C1896_=_C1914 ,\nC1896_=_C1916 ,C1896_=_C1917 ,C1896_=_C1982 ,C1896_=_C1983 ,C1896_=_C1984 ,C1896_=_C1985 ,\nC1896_=_C1986 ,C1896_=_C1989 ,C1896_=_C1990 ,C1896_=_C1991 ,C1896_=_C1992 ,C1896_=_C1993 ,\nC1896_=_C1994 ,C1896_=_C1995 ,C1896_=_C1996 ,C1896_=_C1997 ,C1896_=_C1998 ,C1896_=_C1999 ,\nC1896_=_C2000 ,C1896_=_C2001 ,C1896_=_C2002 ,C1896_=_C2003 ,C1896_=_C2004 ,C1896_=_C2005 ,\nC1896_=_C2006 ,C1896_=_C2007 ,C1899_=_C1900 ,C1899_=_C1902 ,C1899_=_C1914 ,C1899_=_C1916 ,\nC1899_=_C1917 ,C1899_=_C1940 ,C1899_=_C2057 ,C1899_=_C2466 ,C1899_=_C2710 ,C1899_=_C2760 ,\nC1899_=_C2775 ,C1899_=_C2777 ,C1899_=_C2778 ,C1899_=_C2779 ,C1899_=_C2780 ,C1899_=_C2781 ,\nC1899_=_C2782 ,C1899_=_C2783 ,C1899_=_C2784 ,C1899_=_C2785 ,C1899_=_C2786 ,C1899_=_C2787 ,\nC1899_=_C2790 ,C1900_=_C1902 ,C1900_=_C1914 ,C1900_=_C1916 ,C1900_=_C1917 ,C1900_=_C1943 ,\nC1900_=_C2040 ,C1900_=_C2345 ,C1900_=_C2503 ,C1900_=_C2576 ,C1900_=_C2711 ,C1900_=_C3091 ,\nC1900_=_C3092 ,C1900_=_C3093 ,C1900_=_C3094 ,C1900_=_C3095 ,C1900_=_C3096 ,C1900_=_C3097 ,\nC1900_=_C3098 ,C1900_=_C3099 ,C1900_=_C3100 ,C1900_=_C3101 ,C1900_=_C3103 ,C1902_=_C1914 ,\nC1902_=_C1916 ,C1902_=_C1917 ,C1902_=_C2141 ,C1902_=_C2203 ,C1902_=_C2262 ,C1902_=_C2543 ,\nC1902_=_C2560 ,C1902_=_C2713 ,C1902_=_C3013 ,C1902_=_C3044 ,C1902_=_C3316 ,C1902_=_C3317 ,\nC1902_=_C3318 ,C1902_=_C3319 ,C1902_=_C3320 ,C1902_=_C3321 ,C1902_=_C3322 ,C1902_=_C3323 ,\nC1902_=_C3324 ,C1902_=_C3325 ,C1902_=_C3326</w:t>
      </w:r>
    </w:p>
    <w:p>
      <w:pPr>
        <w:pStyle w:val="PreformattedText"/>
        <w:bidi w:val="0"/>
        <w:spacing w:before="0" w:after="0"/>
        <w:jc w:val="left"/>
        <w:rPr/>
      </w:pPr>
      <w:r>
        <w:rPr/>
        <w:t xml:space="preserve"> </w:t>
      </w:r>
      <w:r>
        <w:rPr/>
        <w:t>,C1902_=_C3327 ,C1902_=_C3328 ,C1902_=_C3329 ,\nC1902_=_C3330 ,C1914_=_C1916 ,C1914_=_C1917 ,C1914_=_C2072 ,C1914_=_C2253 ,C1914_=_C2460 ,\nC1914_=_C2553 ,C1914_=_C2723 ,C1914_=_C2869 ,C1914_=_C3449 ,C1914_=_C3574 ,C1914_=_C3672 ,\nC1914_=_C3748 ,C1914_=_C3869 ,C1914_=_C3974 ,C1914_=_C4028 ,C1914_=_C4063 ,C1914_=_C4082 ,\nC1914_=_C4099 ,C1914_=_C4105 ,C1916_=_C1917 ,C1916_=_C1936 ,C1916_=_C1957 ,C1916_=_C2377 ,\nC1916_=_C2835 ,C1916_=_C3540 ,C1916_=_C3576 ,C1916_=_C3621 ,C1916_=_C3702 ,C1916_=_C3721 ,\nC1916_=_C3945 ,C1916_=_C4044 ,C1916_=_C4057 ,C1916_=_C4079 ,C1916_=_C4087 ,C1916_=_C4107 ,\nC1916_=_C4116 ,C1917_=_C2378 ,C1917_=_C2554 ,C1917_=_C2725 ,C1917_=_C3171 ,C1917_=_C3451 ,\nC1917_=_C3543 ,C1917_=_C3577 ,C1917_=_C3674 ,C1917_=_C3761 ,C1917_=_C3980 ,C1917_=_C3993 ,\nC1917_=_C4022 ,C1917_=_C4030 ,C1917_=_C4054 ,C1917_=_C4066 ,C1917_=_C4122 ,C1936_=_C1957 ,\nC1936_=_C2377 ,C1936_=_C2835 ,C1936_=_C3540 ,C1936_=_C3576 ,C1936_=_C3621 ,C1936_=_C3702 ,\nC1936_=_C3721 ,C1936_=_C3945 ,C1936_=_C4044 ,C1936_=_C4057 ,C1936_=_C4079 ,C1936_=_C4087 ,\nC1936_=_C4107 ,C1936_=_C4116 ,C1940_=_C1943 ,C1940_=_C1945 ,C1940_=_C1957 ,C1940_=_C2057 ,\nC1940_=_C2466 ,C1940_=_C2710 ,C1940_=_C2760 ,C1940_=_C2775 ,C1940_=_C2777 ,C1940_=_C2778 ,\nC1940_=_C2779 ,C1940_=_C2780 ,C1940_=_C2781 ,C1940_=_C2782 ,C1940_=_C2783 ,C1940_=_C2784 ,\nC1940_=_C2785 ,C1940_=_C2786 ,C1940_=_C2787 ,C1940_=_C2790 ,C1943_=_C1945 ,C1943_=_C1957 ,\nC1943_=_C2040 ,C1943_=_C2345 ,C1943_=_C2503 ,C1943_=_C2576 ,C1943_=_C2711 ,C1943_=_C3091 ,\nC1943_=_C3092 ,C1943_=_C3093 ,C1943_=_C3094 ,C1943_=_C3095 ,C1943_=_C3096 ,C1943_=_C3097 ,\nC1943_=_C3098 ,C1943_=_C3099 ,C1943_=_C3100 ,C1943_=_C3101 ,C1943_=_C3103 ,C1945_=_C1957 ,\nC1945_=_C2042 ,C1945_=_C2202 ,C1945_=_C2261 ,C1945_=_C2347 ,C1945_=_C2505 ,C1945_=_C2578 ,\nC1945_=_C2878 ,C1945_=_C3000 ,C1945_=_C3043 ,C1945_=_C3172 ,C1945_=_C3291 ,C1945_=_C3292 ,\nC1945_=_C3293 ,C1945_=_C3294 ,C1945_=_C3295 ,C1945_=_C3296 ,C1945_=_C3297 ,C1945_=_C3298 ,\nC1945_=_C3299 ,C1945_=_C3300 ,C1945_=_C3301 ,C1945_=_C3302 ,C1957_=_C2377 ,C1957_=_C2835 ,\nC1957_=_C3540 ,C1957_=_C3576 ,C1957_=_C3621 ,C1957_=_C3702 ,C1957_=_C3721 ,C1957_=_C3945 ,\nC1957_=_C4044 ,C1957_=_C4057 ,C1957_=_C4079 ,C1957_=_C4087 ,C1957_=_C4107 ,C1957_=_C4116 ,\nC1981_=_C2278 ,C1981_=_C2708 ,C1981_=_C2759 ,C1981_=_C3196 ,C1981_=_C3500 ,C1981_=_C3578 ,\nC1981_=_C3596 ,C1981_=_C3751 ,C1981_=_C3850 ,C1982_=_C1983 ,C1982_=_C1984 ,C1982_=_C1985 ,\nC1982_=_C1986 ,C1982_=_C1989 ,C1982_=_C1990 ,C1982_=_C1991 ,C1982_=_C1992 ,C1982_=_C1993 ,\nC1982_=_C1994 ,C1982_=_C1995 ,C1982_=_C1996 ,C1982_=_C1997 ,C1982_=_C1998 ,C1982_=_C1999 ,\nC1982_=_C2000 ,C1982_=_C2001 ,C1982_=_C2002 ,C1982_=_C2003 ,C1982_=_C2004 ,C1982_=_C2005 ,\nC1982_=_C2006 ,C1982_=_C2007 ,C1982_=_C2202 ,C1982_=_C2203 ,C1982_=_C2216 ,C1983_=_C1984 ,\nC1983_=_C1985 ,C1983_=_C1986 ,C1983_=_C1989 ,C1983_=_C1990 ,C1983_=_C1991 ,C1983_=_C1992 ,\nC1983_=_C1993 ,C1983_=_C1994 ,C1983_=_C1995 ,C1983_=_C1996 ,C1983_=_C1997 ,C1983_=_C1998 ,\nC1983_=_C1999 ,C1983_=_C2000 ,C1983_=_C2001 ,C1983_=_C2002 ,C1983_=_C2003 ,C1983_=_C2004 ,\nC1983_=_C2005 ,C1983_=_C2006 ,C1983_=_C2007 ,C1983_=_C2261 ,C1983_=_C2262 ,C1983_=_C2271 ,\nC1983_=_C2278 ,C1984_=_C1985 ,C1984_=_C1986 ,C1984_=_C1989 ,C1984_=_C1990 ,C1984_=_C1991 ,\nC1984_=_C1992 ,C1984_=_C1993 ,C1984_=_C1994 ,C1984_=_C1995 ,C1984_=_C1996 ,C1984_=_C1997 ,\nC1984_=_C1998 ,C1984_=_C1999 ,C1984_=_C2000 ,C1984_=_C2001 ,C1984_=_C2002 ,C1984_=_C2003 ,\nC1984_=_C2004 ,C1984_=_C2005 ,C1984_=_C2006 ,C1984_=_C2007 ,C1984_=_C3043 ,C1984_=_C3044 ,\nC1985_=_C1986 ,C1985_=_C1989 ,C1985_=_C1990 ,C1985_=_C1991 ,C1985_=_C1992 ,C1985_=_C1993 ,\nC1985_=_C1994 ,C1985_=_C1995 ,C1985_=_C1996 ,C1985_=_C1997 ,C1985_=_C1998 ,C1985_=_C1999 ,\nC1985_=_C2000 ,C1985_=_C2001 ,C1985_=_C2002 ,C1985_=_C2003 ,C1985_=_C2004 ,C1985_=_C2005 ,\nC1985_=_C2006 ,C1985_=_C2007 ,C1985_=_C3119 ,C1986_=_C1989 ,C1986_=_C1990 ,C1986_=_C1991 ,\nC1986_=_C1992 ,C1986_=_C1993 ,C1986_=_C1994 ,C1986_=_C1995 ,C1986_=_C1996 ,C1986_=_C1997 ,\nC1986_=_C1998 ,C1986_=_C1999 ,C1986_=_C2000 ,C1986_=_C2001 ,C1986_=_C2002 ,C1986_=_C2003 ,\nC1986_=_C2004 ,C1986_=_C2005 ,C1986_=_C2006 ,C1986_=_C2007 ,C1989_=_C1990 ,C1989_=_C1991 ,\nC1989_=_C1992 ,C1989_=_C1993 ,C1989_=_C1994 ,C1989_=_C1995 ,C1989_=_C1996 ,C1989_=_C1997 ,\nC1989_=_C1998 ,C1989_=_C1999 ,C1989_=_C2000 ,C1989_=_C2001 ,C1989_=_C2002 ,C1989_=_C2003 ,\nC1989_=_C2004 ,C1989_=_C2005 ,C1989_=_C2006 ,C1989_=_C2007 ,C1989_=_C2778 ,C1989_=_C3380 ,\nC1990_=_C1991 ,C1990_=_C1992 ,C1990_=_C1993 ,C1990_=_C1994 ,C1990_=_C1995 ,C1990_=_C1996 ,\nC1990_=_C1997 ,C1990_=_C1998 ,C1990_=_C1999 ,C1990_=_C2000 ,C1990_=_C2001 ,C1990_=_C2002 ,\nC1990_=_C2003 ,C1990_=_C2004 ,C1990_=_C2005 ,C1990_=_C2006 ,C1990_=_C2007 ,C1990_=_C3596 ,\nC1991_=_C1992 ,C1991_=_C1993 ,C1991_=_C1994 ,C1991_=_C1995 ,C1991_=_C1996 ,C1991_=_C1997 ,\nC1991_=_C1998 ,C1991_=_C1999 ,C1991_=_C2000 ,C1991_=_C2001 ,C1991_=_C2002 ,C1991_=_C2003 ,\nC1991_=_C2004 ,C1991_=_C2005 ,C1991_=_C2006 ,C1991_=_C2007 ,C1991_=_C3291 ,C1991_=_C3320 ,\nC1991_=_C3684 ,C1991_=_C3691 ,C1992_=_C1993 ,C1992_=_C1994 ,C1992_=_C1995 ,C1992_=_C1996 ,\nC1992_=_C1997 ,C1992_=_C1998 ,C1992_=_C1999 ,C1992_=_C2000 ,C1992_=_C2001 ,C1992_=_C2002 ,\nC1992_=_C2003 ,C1992_=_C2004 ,C1992_=_C2005 ,C1992_=_C2006 ,C1992_=_C2007 ,C1993_=_C1994 ,\nC1993_=_C1995 ,C1993_=_C1996 ,C1993_=_C1997 ,C1993_=_C1998 ,C1993_=_C1999 ,C1993_=_C2000 ,\nC1993_=_C2001 ,C1993_=_C2002 ,C1993_=_C2003 ,C1993_=_C2004 ,C1993_=_C2005 ,C1993_=_C2006 ,\nC1993_=_C2007 ,C1993_=_C2782 ,C1993_=_C3906 ,C1994_=_C1995 ,C1994_=_C1996 ,C1994_=_C1997 ,\nC1994_=_C1998 ,C1994_=_C1999 ,C1994_=_C2000 ,C1994_=_C2001 ,C1994_=_C2002 ,C1994_=_C2003 ,\nC1994_=_C2004 ,C1994_=_C2005 ,C1994_=_C2006 ,C1994_=_C2007 ,C1995_=_C1996 ,C1995_=_C1997 ,\nC1995_=_C1998 ,C1995_=_C1999 ,C1995_=_C2000 ,C1995_=_C2001 ,C1995_=_C2002 ,C1995_=_C2003 ,\nC1995_=_C2004 ,C1995_=_C2005 ,C1995_=_C2006 ,C1995_=_C2007 ,C1995_=_C3956 ,C1996_=_C1997 ,\nC1996_=_C1998 ,C1996_=_C1999 ,C1996_=_C2000 ,C1996_=_C2001 ,C1996_=_C2002 ,C1996_=_C2003 ,\nC1996_=_C2004 ,C1996_=_C2005 ,C1996_=_C2006 ,C1996_=_C2007 ,C1996_=_C3136 ,C1996_=_C3321 ,\nC1997_=_C1998 ,C1997_=_C1999 ,C1997_=_C2000 ,C1997_=_C2001 ,C1997_=_C2002 ,C1997_=_C2003 ,\nC1997_=_C2004 ,C1997_=_C2005 ,C1997_=_C2006 ,C1997_=_C2007 ,C1997_=_C3294 ,C1997_=_C3323 ,\nC1998_=_C1999 ,C1998_=_C2000 ,C1998_=_C2001 ,C1998_=_C2002 ,C1998_=_C2003 ,C1998_=_C2004 ,\nC1998_=_C2005 ,C1998_=_C2006 ,C1998_=_C2007 ,C1998_=_C4000 ,C1999_=_C2000 ,C1999_=_C2001 ,\nC1999_=_C2002 ,C1999_=_C2003 ,C1999_=_C2004 ,C1999_=_C2005 ,C1999_=_C2006 ,C1999_=_C2007 ,\nC1999_=_C3295 ,C1999_=_C3326 ,C2000_=_C2001 ,C2000_=_C2002 ,C2000_=_C2003 ,C2000_=_C2004 ,\nC2000_=_C2005 ,C2000_=_C2006 ,C2000_=_C2007 ,C2001_=_C2002 ,C2001_=_C2003 ,C2001_=_C2004 ,\nC2001_=_C2005 ,C2001_=_C2006 ,C2001_=_C2007 ,C2001_=_C4044 ,C2002_=_C2003 ,C2002_=_C2004 ,\nC2002_=_C2005 ,C2002_=_C2006 ,C2002_=_C2007 ,C2002_=_C3296 ,C2002_=_C3328 ,C2002_=_C4057 ,\nC2003_=_C2004 ,C2003_=_C2005 ,C2003_=_C2006 ,C2003_=_C2007 ,C2003_=_C3098 ,C2003_=_C3297 ,\nC2004_=_C2005 ,C2004_=_C2006 ,C2004_=_C2007 ,C2004_=_C2085 ,C2004_=_C3298 ,C2004_=_C3330 ,\nC2004_=_C4079 ,C2005_=_C2006 ,C2005_=_C2007 ,C2005_=_C4087 ,C2006_=_C2007 ,C2006_=_C2787 ,\nC2006_=_C3100 ,C2006_=_C3299 ,C2006_=_C4107 ,C2007_=_C4010 ,C2008_=_C2029 ,C2008_=_C2075 ,\nC2008_=_C2076 ,C2008_=_C2078 ,C2008_=_C2080 ,C2008_=_C2081 ,C2008_=_C2082 ,C2008_=_C2083 ,\nC2008_=_C2084 ,C2008_=_C2085 ,C2008_=_C2086 ,C2008_=_C2087 ,C2008_=_C2088 ,C2029_=_C2399 ,\nC2029_=_C2463 ,C2029_=_C2591 ,C2029_=_C2854 ,C2029_=_C3089 ,C2029_=_C3209 ,C2029_=_C3394 ,\nC2029_=_C3407 ,C2029_=_C3466 ,C2029_=_C3499 ,C2029_=_C3639 ,C2029_=_C3723 ,C2029_=_C3849 ,\nC2029_=_C3894 ,C2029_=_C3931 ,C2029_=_C3947 ,C2029_=_C3956 ,C2029_=_C4096 ,C2029_=_C4112 ,\nC2029_=_C4125 ,C2040_=_C2042 ,C2040_=_C2345 ,C2040_=_C2503 ,C2040_=_C2576 ,C2040_=_C2711 ,\nC2040_=_C3091 ,C2040_=_C3092 ,C2040_=_C3093 ,C2040_=_C3094 ,C2040_=_C3095 ,C2040_=_C3096 ,\nC2040_=_C3097 ,C2040_=_C3098 ,C2040_=_C3099 ,C2040_=_C3100 ,C2040_=_C3101 ,C2040_=_C3103 ,\nC2042_=_C2202 ,C2042_=_C2261 ,C2042_=_C2347 ,C2042_=_C2505 ,C2042_=_C2578 ,C2042_=_C2878 ,\nC2042_=_C3000 ,C2042_=_C3043 ,C2042_=_C3172 ,C2042_=_C3291 ,C2042_=_C3292 ,C2042_=_C3293 ,\nC2042_=_C3294 ,C2042_=_C3295 ,C2042_=_C3296 ,C2042_=_C3297 ,C2042_=_C3298 ,C2042_=_C3299 ,\nC2042_=_C3300 ,C2042_=_C3301 ,C2042_=_C3302 ,C2057_=_C2072 ,C2057_=_C2073 ,C2057_=_C2074 ,\nC2057_=_C2466 ,C2057_=_C2710 ,C2057_=_C2760 ,C2057_=_C2775 ,C2057_=_C2777 ,C2057_=_C2778 ,\nC2057_=_C2779 ,C2057_=_C2780 ,C2057_=_C2781 ,C2057_=_C2782 ,C2057_=_C2783 ,C2057_=_C2784 ,\nC2057_=_C2785 ,C2057_=_C2786 ,C2057_=_C2787 ,C2057_=_C2790 ,C2072_=_C2073 ,C2072_=_C2074 ,\nC2072_=_C2253 ,C2072_=_C2460 ,C2072_=_C2553 ,C2072_=_C2723 ,C2072_=_C2869 ,C2072_=_C3449 ,\nC2072_=_C3574 ,C2072_=_C3672 ,C2072_=_C3748 ,C2072_=_C3869 ,C2072_=_C3974 ,C2072_=_C4028 ,\nC2072_=_C4063 ,C2072_=_C4082 ,C2072_=_C4099 ,C2072_=_C4105 ,C2073_=_C2074 ,C2073_=_C2216 ,\nC2073_=_C2462 ,C2073_=_C2689 ,C2073_=_C2870 ,C2073_=_C2935 ,C2073_=_C3119 ,C2073_=_C3155 ,\nC2073_=_C3170 ,C2073_=_C3233 ,C2073_=_C3450 ,C2073_=_C3743 ,C2073_=_C3749 ,C2073_=_C3825 ,\nC2073_=_C3870 ,C2073_=_C4000 ,C2073_=_C4024 ,C2073_=_C4083 ,C2073_=_C4093 ,C2073_=_C4100 ,\nC2073_=_C4114 ,C2074_=_C3040 ,C2074_=_C3366 ,C2074_=_C3380 ,C2074_=_C3519 ,C2074_=_C3532 ,\nC2074_=_C3691 ,C2074_=_C3906 ,C2074_=_C3912 ,C2074_=_C3930 ,C2074_=_C4060 ,C2075_=_C2076 ,\nC2075_=_C2078 ,C2075_=_C2080 ,C2075_=_C2081 ,C2075_=_C2082 ,C2075_=_C2083 ,C2075_=_C2084 ,\nC2075_=_C2085 ,C2075_=_C2086 ,C2075_=_C2087 ,C2075_=_C2088 ,C2075_=_C2159 ,C2075_=_C2162 ,\nC2076_=_C2078 ,C2076_=_C2080 ,C2076_=_C2081 ,C2076_=_C2082 ,C2076_=_C2083 ,C2076_=_C2084 ,\nC2076_=_C2085 ,C2076_=_C2086 ,C2076_=_C2087 ,C2076_=_C2088 ,C2076_=_C2838 ,C2076_=_C2841 ,\nC2076_=_C2854 ,C2078_=_C2080 ,C2078_=_C2081 ,C2078_=_C2082 ,C2078_=_C2083 ,C2078_=_C2084 ,\nC2078_=_C2085</w:t>
      </w:r>
    </w:p>
    <w:p>
      <w:pPr>
        <w:pStyle w:val="PreformattedText"/>
        <w:bidi w:val="0"/>
        <w:spacing w:before="0" w:after="0"/>
        <w:jc w:val="left"/>
        <w:rPr/>
      </w:pPr>
      <w:r>
        <w:rPr/>
        <w:t xml:space="preserve"> </w:t>
      </w:r>
      <w:r>
        <w:rPr/>
        <w:t>,C2078_=_C2086 ,C2078_=_C2087 ,C2078_=_C2088 ,C2080_=_C2081 ,C2080_=_C2082 ,\nC2080_=_C2083 ,C2080_=_C2084 ,C2080_=_C2085 ,C2080_=_C2086 ,C2080_=_C2087 ,C2080_=_C2088 ,\nC2081_=_C2082 ,C2081_=_C2083 ,C2081_=_C2084 ,C2081_=_C2085 ,C2081_=_C2086 ,C2081_=_C2087 ,\nC2081_=_C2088 ,C2081_=_C3743 ,C2082_=_C2083 ,C2082_=_C2084 ,C2082_=_C2085 ,C2082_=_C2086 ,\nC2082_=_C2087 ,C2082_=_C2088 ,C2082_=_C3825 ,C2083_=_C2084 ,C2083_=_C2085 ,C2083_=_C2086 ,\nC2083_=_C2087 ,C2083_=_C2088 ,C2083_=_C3134 ,C2083_=_C3482 ,C2084_=_C2085 ,C2084_=_C2086 ,\nC2084_=_C2087 ,C2084_=_C2088 ,C2084_=_C3894 ,C2085_=_C2086 ,C2085_=_C2087 ,C2085_=_C2088 ,\nC2085_=_C3298 ,C2085_=_C3330 ,C2085_=_C4079 ,C2086_=_C2087 ,C2086_=_C2088 ,C2086_=_C4082 ,\nC2086_=_C4083 ,C2087_=_C2088 ,C2087_=_C3138 ,C2087_=_C3487 ,C2088_=_C3103 ,C2088_=_C3139 ,\nC2088_=_C3489 ,C2103_=_C2666 ,C2103_=_C3359 ,C2103_=_C3513 ,C2103_=_C3559 ,C2103_=_C3652 ,\nC2103_=_C3684 ,C2103_=_C3814 ,C2103_=_C3815 ,C2103_=_C3816 ,C2103_=_C3817 ,C2141_=_C2203 ,\nC2141_=_C2262 ,C2141_=_C2543 ,C2141_=_C2560 ,C2141_=_C2713 ,C2141_=_C3013 ,C2141_=_C3044 ,\nC2141_=_C3316 ,C2141_=_C3317 ,C2141_=_C3318 ,C2141_=_C3319 ,C2141_=_C3320 ,C2141_=_C3321 ,\nC2141_=_C3322 ,C2141_=_C3323 ,C2141_=_C3324 ,C2141_=_C3325 ,C2141_=_C3326 ,C2141_=_C3327 ,\nC2141_=_C3328 ,C2141_=_C3329 ,C2141_=_C3330 ,C2159_=_C2162 ,C2159_=_C2762 ,C2159_=_C2838 ,\nC2159_=_C3131 ,C2159_=_C3132 ,C2159_=_C3134 ,C2159_=_C3135 ,C2159_=_C3136 ,C2159_=_C3137 ,\nC2159_=_C3138 ,C2159_=_C3139 ,C2162_=_C2682 ,C2162_=_C2841 ,C2162_=_C3145 ,C2162_=_C3159 ,\nC2162_=_C3281 ,C2162_=_C3482 ,C2162_=_C3483 ,C2162_=_C3484 ,C2162_=_C3485 ,C2162_=_C3486 ,\nC2162_=_C3487 ,C2162_=_C3489 ,C2202_=_C2203 ,C2202_=_C2216 ,C2202_=_C2261 ,C2202_=_C2347 ,\nC2202_=_C2505 ,C2202_=_C2578 ,C2202_=_C2878 ,C2202_=_C3000 ,C2202_=_C3043 ,C2202_=_C3172 ,\nC2202_=_C3291 ,C2202_=_C3292 ,C2202_=_C3293 ,C2202_=_C3294 ,C2202_=_C3295 ,C2202_=_C3296 ,\nC2202_=_C3297 ,C2202_=_C3298 ,C2202_=_C3299 ,C2202_=_C3300 ,C2202_=_C3301 ,C2202_=_C3302 ,\nC2203_=_C2216 ,C2203_=_C2262 ,C2203_=_C2543 ,C2203_=_C2560 ,C2203_=_C2713 ,C2203_=_C3013 ,\nC2203_=_C3044 ,C2203_=_C3316 ,C2203_=_C3317 ,C2203_=_C3318 ,C2203_=_C3319 ,C2203_=_C3320 ,\nC2203_=_C3321 ,C2203_=_C3322 ,C2203_=_C3323 ,C2203_=_C3324 ,C2203_=_C3325 ,C2203_=_C3326 ,\nC2203_=_C3327 ,C2203_=_C3328 ,C2203_=_C3329 ,C2203_=_C3330 ,C2216_=_C2462 ,C2216_=_C2689 ,\nC2216_=_C2870 ,C2216_=_C2935 ,C2216_=_C3119 ,C2216_=_C3155 ,C2216_=_C3170 ,C2216_=_C3233 ,\nC2216_=_C3450 ,C2216_=_C3743 ,C2216_=_C3749 ,C2216_=_C3825 ,C2216_=_C3870 ,C2216_=_C4000 ,\nC2216_=_C4024 ,C2216_=_C4083 ,C2216_=_C4093 ,C2216_=_C4100 ,C2216_=_C4114 ,C2250_=_C2253 ,\nC2250_=_C2271 ,C2250_=_C2587 ,C2250_=_C2602 ,C2250_=_C3085 ,C2250_=_C3206 ,C2250_=_C3216 ,\nC2250_=_C3403 ,C2250_=_C3497 ,C2250_=_C3636 ,C2250_=_C3802 ,C2250_=_C3867 ,C2250_=_C3928 ,\nC2250_=_C3941 ,C2250_=_C3969 ,C2250_=_C4006 ,C2250_=_C4008 ,C2250_=_C4009 ,C2250_=_C4010 ,\nC2253_=_C2460 ,C2253_=_C2553 ,C2253_=_C2723 ,C2253_=_C2869 ,C2253_=_C3449 ,C2253_=_C3574 ,\nC2253_=_C3672 ,C2253_=_C3748 ,C2253_=_C3869 ,C2253_=_C3974 ,C2253_=_C4028 ,C2253_=_C4063 ,\nC2253_=_C4082 ,C2253_=_C4099 ,C2253_=_C4105 ,C2261_=_C2262 ,C2261_=_C2271 ,C2261_=_C2278 ,\nC2261_=_C2347 ,C2261_=_C2505 ,C2261_=_C2578 ,C2261_=_C2878 ,C2261_=_C3000 ,C2261_=_C3043 ,\nC2261_=_C3172 ,C2261_=_C3291 ,C2261_=_C3292 ,C2261_=_C3293 ,C2261_=_C3294 ,C2261_=_C3295 ,\nC2261_=_C3296 ,C2261_=_C3297 ,C2261_=_C3298 ,C2261_=_C3299 ,C2261_=_C3300 ,C2261_=_C3301 ,\nC2261_=_C3302 ,C2262_=_C2271 ,C2262_=_C2278 ,C2262_=_C2543 ,C2262_=_C2560 ,C2262_=_C2713 ,\nC2262_=_C3013 ,C2262_=_C3044 ,C2262_=_C3316 ,C2262_=_C3317 ,C2262_=_C3318 ,C2262_=_C3319 ,\nC2262_=_C3320 ,C2262_=_C3321 ,C2262_=_C3322 ,C2262_=_C3323 ,C2262_=_C3324 ,C2262_=_C3325 ,\nC2262_=_C3326 ,C2262_=_C3327 ,C2262_=_C3328 ,C2262_=_C3329 ,C2262_=_C3330 ,C2271_=_C2278 ,\nC2271_=_C2587 ,C2271_=_C2602 ,C2271_=_C3085 ,C2271_=_C3206 ,C2271_=_C3216 ,C2271_=_C3403 ,\nC2271_=_C3497 ,C2271_=_C3636 ,C2271_=_C3802 ,C2271_=_C3867 ,C2271_=_C3928 ,C2271_=_C3941 ,\nC2271_=_C3969 ,C2271_=_C4006 ,C2271_=_C4008 ,C2271_=_C4009 ,C2271_=_C4010 ,C2278_=_C2708 ,\nC2278_=_C2759 ,C2278_=_C3196 ,C2278_=_C3500 ,C2278_=_C3578 ,C2278_=_C3596 ,C2278_=_C3751 ,\nC2278_=_C3850 ,C2345_=_C2347 ,C2345_=_C2503 ,C2345_=_C2576 ,C2345_=_C2711 ,C2345_=_C3091 ,\nC2345_=_C3092 ,C2345_=_C3093 ,C2345_=_C3094 ,C2345_=_C3095 ,C2345_=_C3096 ,C2345_=_C3097 ,\nC2345_=_C3098 ,C2345_=_C3099 ,C2345_=_C3100 ,C2345_=_C3101 ,C2345_=_C3103 ,C2347_=_C2505 ,\nC2347_=_C2578 ,C2347_=_C2878 ,C2347_=_C3000 ,C2347_=_C3043 ,C2347_=_C3172 ,C2347_=_C3291 ,\nC2347_=_C3292 ,C2347_=_C3293 ,C2347_=_C3294 ,C2347_=_C3295 ,C2347_=_C3296 ,C2347_=_C3297 ,\nC2347_=_C3298 ,C2347_=_C3299 ,C2347_=_C3300 ,C2347_=_C3301 ,C2347_=_C3302 ,C2377_=_C2378 ,\nC2377_=_C2835 ,C2377_=_C3540 ,C2377_=_C3576 ,C2377_=_C3621 ,C2377_=_C3702 ,C2377_=_C3721 ,\nC2377_=_C3945 ,C2377_=_C4044 ,C2377_=_C4057 ,C2377_=_C4079 ,C2377_=_C4087 ,C2377_=_C4107 ,\nC2377_=_C4116 ,C2378_=_C2554 ,C2378_=_C2725 ,C2378_=_C3171 ,C2378_=_C3451 ,C2378_=_C3543 ,\nC2378_=_C3577 ,C2378_=_C3674 ,C2378_=_C3761 ,C2378_=_C3980 ,C2378_=_C3993 ,C2378_=_C4022 ,\nC2378_=_C4030 ,C2378_=_C4054 ,C2378_=_C4066 ,C2378_=_C4122 ,C2399_=_C2463 ,C2399_=_C2591 ,\nC2399_=_C2854 ,C2399_=_C3089 ,C2399_=_C3209 ,C2399_=_C3394 ,C2399_=_C3407 ,C2399_=_C3466 ,\nC2399_=_C3499 ,C2399_=_C3639 ,C2399_=_C3723 ,C2399_=_C3849 ,C2399_=_C3894 ,C2399_=_C3931 ,\nC2399_=_C3947 ,C2399_=_C3956 ,C2399_=_C4096 ,C2399_=_C4112 ,C2399_=_C4125 ,C2460_=_C2462 ,\nC2460_=_C2463 ,C2460_=_C2553 ,C2460_=_C2723 ,C2460_=_C2869 ,C2460_=_C3449 ,C2460_=_C3574 ,\nC2460_=_C3672 ,C2460_=_C3748 ,C2460_=_C3869 ,C2460_=_C3974 ,C2460_=_C4028 ,C2460_=_C4063 ,\nC2460_=_C4082 ,C2460_=_C4099 ,C2460_=_C4105 ,C2462_=_C2463 ,C2462_=_C2689 ,C2462_=_C2870 ,\nC2462_=_C2935 ,C2462_=_C3119 ,C2462_=_C3155 ,C2462_=_C3170 ,C2462_=_C3233 ,C2462_=_C3450 ,\nC2462_=_C3743 ,C2462_=_C3749 ,C2462_=_C3825 ,C2462_=_C3870 ,C2462_=_C4000 ,C2462_=_C4024 ,\nC2462_=_C4083 ,C2462_=_C4093 ,C2462_=_C4100 ,C2462_=_C4114 ,C2463_=_C2591 ,C2463_=_C2854 ,\nC2463_=_C3089 ,C2463_=_C3209 ,C2463_=_C3394 ,C2463_=_C3407 ,C2463_=_C3466 ,C2463_=_C3499 ,\nC2463_=_C3639 ,C2463_=_C3723 ,C2463_=_C3849 ,C2463_=_C3894 ,C2463_=_C3931 ,C2463_=_C3947 ,\nC2463_=_C3956 ,C2463_=_C4096 ,C2463_=_C4112 ,C2463_=_C4125 ,C2466_=_C2710 ,C2466_=_C2760 ,\nC2466_=_C2775 ,C2466_=_C2777 ,C2466_=_C2778 ,C2466_=_C2779 ,C2466_=_C2780 ,C2466_=_C2781 ,\nC2466_=_C2782 ,C2466_=_C2783 ,C2466_=_C2784 ,C2466_=_C2785 ,C2466_=_C2786 ,C2466_=_C2787 ,\nC2466_=_C2790 ,C2503_=_C2505 ,C2503_=_C2576 ,C2503_=_C2711 ,C2503_=_C3091 ,C2503_=_C3092 ,\nC2503_=_C3093 ,C2503_=_C3094 ,C2503_=_C3095 ,C2503_=_C3096 ,C2503_=_C3097 ,C2503_=_C3098 ,\nC2503_=_C3099 ,C2503_=_C3100 ,C2503_=_C3101 ,C2503_=_C3103 ,C2505_=_C2578 ,C2505_=_C2878 ,\nC2505_=_C3000 ,C2505_=_C3043 ,C2505_=_C3172 ,C2505_=_C3291 ,C2505_=_C3292 ,C2505_=_C3293 ,\nC2505_=_C3294 ,C2505_=_C3295 ,C2505_=_C3296 ,C2505_=_C3297 ,C2505_=_C3298 ,C2505_=_C3299 ,\nC2505_=_C3300 ,C2505_=_C3301 ,C2505_=_C3302 ,C2543_=_C2553 ,C2543_=_C2554 ,C2543_=_C2560 ,\nC2543_=_C2713 ,C2543_=_C3013 ,C2543_=_C3044 ,C2543_=_C3316 ,C2543_=_C3317 ,C2543_=_C3318 ,\nC2543_=_C3319 ,C2543_=_C3320 ,C2543_=_C3321 ,C2543_=_C3322 ,C2543_=_C3323 ,C2543_=_C3324 ,\nC2543_=_C3325 ,C2543_=_C3326 ,C2543_=_C3327 ,C2543_=_C3328 ,C2543_=_C3329 ,C2543_=_C3330 ,\nC2553_=_C2554 ,C2553_=_C2723 ,C2553_=_C2869 ,C2553_=_C3449 ,C2553_=_C3574 ,C2553_=_C3672 ,\nC2553_=_C3748 ,C2553_=_C3869 ,C2553_=_C3974 ,C2553_=_C4028 ,C2553_=_C4063 ,C2553_=_C4082 ,\nC2553_=_C4099 ,C2553_=_C4105 ,C2554_=_C2725 ,C2554_=_C3171 ,C2554_=_C3451 ,C2554_=_C3543 ,\nC2554_=_C3577 ,C2554_=_C3674 ,C2554_=_C3761 ,C2554_=_C3980 ,C2554_=_C3993 ,C2554_=_C4022 ,\nC2554_=_C4030 ,C2554_=_C4054 ,C2554_=_C4066 ,C2554_=_C4122 ,C2560_=_C2713 ,C2560_=_C3013 ,\nC2560_=_C3044 ,C2560_=_C3316 ,C2560_=_C3317 ,C2560_=_C3318 ,C2560_=_C3319 ,C2560_=_C3320 ,\nC2560_=_C3321 ,C2560_=_C3322 ,C2560_=_C3323 ,C2560_=_C3324 ,C2560_=_C3325 ,C2560_=_C3326 ,\nC2560_=_C3327 ,C2560_=_C3328 ,C2560_=_C3329 ,C2560_=_C3330 ,C2576_=_C2578 ,C2576_=_C2587 ,\nC2576_=_C2591 ,C2576_=_C2711 ,C2576_=_C3091 ,C2576_=_C3092 ,C2576_=_C3093 ,C2576_=_C3094 ,\nC2576_=_C3095 ,C2576_=_C3096 ,C2576_=_C3097 ,C2576_=_C3098 ,C2576_=_C3099 ,C2576_=_C3100 ,\nC2576_=_C3101 ,C2576_=_C3103 ,C2578_=_C2587 ,C2578_=_C2591 ,C2578_=_C2878 ,C2578_=_C3000 ,\nC2578_=_C3043 ,C2578_=_C3172 ,C2578_=_C3291 ,C2578_=_C3292 ,C2578_=_C3293 ,C2578_=_C3294 ,\nC2578_=_C3295 ,C2578_=_C3296 ,C2578_=_C3297 ,C2578_=_C3298 ,C2578_=_C3299 ,C2578_=_C3300 ,\nC2578_=_C3301 ,C2578_=_C3302 ,C2587_=_C2591 ,C2587_=_C2602 ,C2587_=_C3085 ,C2587_=_C3206 ,\nC2587_=_C3216 ,C2587_=_C3403 ,C2587_=_C3497 ,C2587_=_C3636 ,C2587_=_C3802 ,C2587_=_C3867 ,\nC2587_=_C3928 ,C2587_=_C3941 ,C2587_=_C3969 ,C2587_=_C4006 ,C2587_=_C4008 ,C2587_=_C4009 ,\nC2587_=_C4010 ,C2591_=_C2854 ,C2591_=_C3089 ,C2591_=_C3209 ,C2591_=_C3394 ,C2591_=_C3407 ,\nC2591_=_C3466 ,C2591_=_C3499 ,C2591_=_C3639 ,C2591_=_C3723 ,C2591_=_C3849 ,C2591_=_C3894 ,\nC2591_=_C3931 ,C2591_=_C3947 ,C2591_=_C3956 ,C2591_=_C4096 ,C2591_=_C4112 ,C2591_=_C4125 ,\nC2602_=_C3085 ,C2602_=_C3206 ,C2602_=_C3216 ,C2602_=_C3403 ,C2602_=_C3497 ,C2602_=_C3636 ,\nC2602_=_C3802 ,C2602_=_C3867 ,C2602_=_C3928 ,C2602_=_C3941 ,C2602_=_C3969 ,C2602_=_C4006 ,\nC2602_=_C4008 ,C2602_=_C4009 ,C2602_=_C4010 ,C2666_=_C3359 ,C2666_=_C3513 ,C2666_=_C3559 ,\nC2666_=_C3652 ,C2666_=_C3684 ,C2666_=_C3814 ,C2666_=_C3815 ,C2666_=_C3816 ,C2666_=_C3817 ,\nC2682_=_C2689 ,C2682_=_C2841 ,C2682_=_C3145 ,C2682_=_C3159 ,C2682_=_C3281 ,C2682_=_C3482 ,\nC2682_=_C3483 ,C2682_=_C3484 ,C2682_=_C3485 ,C2682_=_C3486 ,C2682_=_C3487 ,C2682_=_C3489 ,\nC2689_=_C2870 ,C2689_=_C2935 ,C2689_=_C3119 ,C2689_=_C3155 ,C2689_=_C3170 ,C2689_=_C3233 ,\nC2689_=_C3450 ,C2689_=_C3743 ,C2689_=_C3749 ,C2689_=_C3825 ,C2689_=_C3870 ,C2689_=_C4000 ,\nC2689_=_C4024 ,C2689_=_C4083 ,C2689_=_C4093 ,C2689_=_C4100 ,C2689_=_C4114</w:t>
      </w:r>
    </w:p>
    <w:p>
      <w:pPr>
        <w:pStyle w:val="PreformattedText"/>
        <w:bidi w:val="0"/>
        <w:spacing w:before="0" w:after="0"/>
        <w:jc w:val="left"/>
        <w:rPr/>
      </w:pPr>
      <w:r>
        <w:rPr/>
        <w:t xml:space="preserve"> </w:t>
      </w:r>
      <w:r>
        <w:rPr/>
        <w:t>,C2708_=_C2759 ,\nC2708_=_C3196 ,C2708_=_C3500 ,C2708_=_C3578 ,C2708_=_C3596 ,C2708_=_C3751 ,C2708_=_C3850 ,\nC2710_=_C2711 ,C2710_=_C2713 ,C2710_=_C2723 ,C2710_=_C2725 ,C2710_=_C2760 ,C2710_=_C2775 ,\nC2710_=_C2777 ,C2710_=_C2778 ,C2710_=_C2779 ,C2710_=_C2780 ,C2710_=_C2781 ,C2710_=_C2782 ,\nC2710_=_C2783 ,C2710_=_C2784 ,C2710_=_C2785 ,C2710_=_C2786 ,C2710_=_C2787 ,C2710_=_C2790 ,\nC2711_=_C2713 ,C2711_=_C2723 ,C2711_=_C2725 ,C2711_=_C3091 ,C2711_=_C3092 ,C2711_=_C3093 ,\nC2711_=_C3094 ,C2711_=_C3095 ,C2711_=_C3096 ,C2711_=_C3097 ,C2711_=_C3098 ,C2711_=_C3099 ,\nC2711_=_C3100 ,C2711_=_C3101 ,C2711_=_C3103 ,C2713_=_C2723 ,C2713_=_C2725 ,C2713_=_C3013 ,\nC2713_=_C3044 ,C2713_=_C3316 ,C2713_=_C3317 ,C2713_=_C3318 ,C2713_=_C3319 ,C2713_=_C3320 ,\nC2713_=_C3321 ,C2713_=_C3322 ,C2713_=_C3323 ,C2713_=_C3324 ,C2713_=_C3325 ,C2713_=_C3326 ,\nC2713_=_C3327 ,C2713_=_C3328 ,C2713_=_C3329 ,C2713_=_C3330 ,C2723_=_C2725 ,C2723_=_C2869 ,\nC2723_=_C3449 ,C2723_=_C3574 ,C2723_=_C3672 ,C2723_=_C3748 ,C2723_=_C3869 ,C2723_=_C3974 ,\nC2723_=_C4028 ,C2723_=_C4063 ,C2723_=_C4082 ,C2723_=_C4099 ,C2723_=_C4105 ,C2725_=_C3171 ,\nC2725_=_C3451 ,C2725_=_C3543 ,C2725_=_C3577 ,C2725_=_C3674 ,C2725_=_C3761 ,C2725_=_C3980 ,\nC2725_=_C3993 ,C2725_=_C4022 ,C2725_=_C4030 ,C2725_=_C4054 ,C2725_=_C4066 ,C2725_=_C4122 ,\nC2759_=_C3196 ,C2759_=_C3500 ,C2759_=_C3578 ,C2759_=_C3596 ,C2759_=_C3751 ,C2759_=_C3850 ,\nC2760_=_C2762 ,C2760_=_C2775 ,C2760_=_C2777 ,C2760_=_C2778 ,C2760_=_C2779 ,C2760_=_C2780 ,\nC2760_=_C2781 ,C2760_=_C2782 ,C2760_=_C2783 ,C2760_=_C2784 ,C2760_=_C2785 ,C2760_=_C2786 ,\nC2760_=_C2787 ,C2760_=_C2790 ,C2762_=_C2838 ,C2762_=_C3131 ,C2762_=_C3132 ,C2762_=_C3134 ,\nC2762_=_C3135 ,C2762_=_C3136 ,C2762_=_C3137 ,C2762_=_C3138 ,C2762_=_C3139 ,C2775_=_C2777 ,\nC2775_=_C2778 ,C2775_=_C2779 ,C2775_=_C2780 ,C2775_=_C2781 ,C2775_=_C2782 ,C2775_=_C2783 ,\nC2775_=_C2784 ,C2775_=_C2785 ,C2775_=_C2786 ,C2775_=_C2787 ,C2775_=_C2790 ,C2775_=_C3040 ,\nC2777_=_C2778 ,C2777_=_C2779 ,C2777_=_C2780 ,C2777_=_C2781 ,C2777_=_C2782 ,C2777_=_C2783 ,\nC2777_=_C2784 ,C2777_=_C2785 ,C2777_=_C2786 ,C2777_=_C2787 ,C2777_=_C2790 ,C2777_=_C3281 ,\nC2778_=_C2779 ,C2778_=_C2780 ,C2778_=_C2781 ,C2778_=_C2782 ,C2778_=_C2783 ,C2778_=_C2784 ,\nC2778_=_C2785 ,C2778_=_C2786 ,C2778_=_C2787 ,C2778_=_C2790 ,C2778_=_C3380 ,C2779_=_C2780 ,\nC2779_=_C2781 ,C2779_=_C2782 ,C2779_=_C2783 ,C2779_=_C2784 ,C2779_=_C2785 ,C2779_=_C2786 ,\nC2779_=_C2787 ,C2779_=_C2790 ,C2779_=_C3131 ,C2779_=_C3532 ,C2780_=_C2781 ,C2780_=_C2782 ,\nC2780_=_C2783 ,C2780_=_C2784 ,C2780_=_C2785 ,C2780_=_C2786 ,C2780_=_C2787 ,C2780_=_C2790 ,\nC2780_=_C3092 ,C2780_=_C3316 ,C2780_=_C3574 ,C2780_=_C3576 ,C2780_=_C3577 ,C2780_=_C3578 ,\nC2781_=_C2782 ,C2781_=_C2783 ,C2781_=_C2784 ,C2781_=_C2785 ,C2781_=_C2786 ,C2781_=_C2787 ,\nC2781_=_C2790 ,C2781_=_C3093 ,C2781_=_C3721 ,C2781_=_C3723 ,C2782_=_C2783 ,C2782_=_C2784 ,\nC2782_=_C2785 ,C2782_=_C2786 ,C2782_=_C2787 ,C2782_=_C2790 ,C2782_=_C3906 ,C2783_=_C2784 ,\nC2783_=_C2785 ,C2783_=_C2786 ,C2783_=_C2787 ,C2783_=_C2790 ,C2783_=_C3912 ,C2784_=_C2785 ,\nC2784_=_C2786 ,C2784_=_C2787 ,C2784_=_C2790 ,C2784_=_C3096 ,C2784_=_C3941 ,C2784_=_C3945 ,\nC2784_=_C3947 ,C2785_=_C2786 ,C2785_=_C2787 ,C2785_=_C2790 ,C2786_=_C2787 ,C2786_=_C2790 ,\nC2786_=_C4060 ,C2787_=_C2790 ,C2787_=_C3100 ,C2787_=_C3299 ,C2787_=_C4107 ,C2835_=_C3540 ,\nC2835_=_C3576 ,C2835_=_C3621 ,C2835_=_C3702 ,C2835_=_C3721 ,C2835_=_C3945 ,C2835_=_C4044 ,\nC2835_=_C4057 ,C2835_=_C4079 ,C2835_=_C4087 ,C2835_=_C4107 ,C2835_=_C4116 ,C2838_=_C2841 ,\nC2838_=_C2854 ,C2838_=_C3131 ,C2838_=_C3132 ,C2838_=_C3134 ,C2838_=_C3135 ,C2838_=_C3136 ,\nC2838_=_C3137 ,C2838_=_C3138 ,C2838_=_C3139 ,C2841_=_C2854 ,C2841_=_C3145 ,C2841_=_C3159 ,\nC2841_=_C3281 ,C2841_=_C3482 ,C2841_=_C3483 ,C2841_=_C3484 ,C2841_=_C3485 ,C2841_=_C3486 ,\nC2841_=_C3487 ,C2841_=_C3489 ,C2854_=_C3089 ,C2854_=_C3209 ,C2854_=_C3394 ,C2854_=_C3407 ,\nC2854_=_C3466 ,C2854_=_C3499 ,C2854_=_C3639 ,C2854_=_C3723 ,C2854_=_C3849 ,C2854_=_C3894 ,\nC2854_=_C3931 ,C2854_=_C3947 ,C2854_=_C3956 ,C2854_=_C4096 ,C2854_=_C4112 ,C2854_=_C4125 ,\nC2869_=_C2870 ,C2869_=_C3449 ,C2869_=_C3574 ,C2869_=_C3672 ,C2869_=_C3748 ,C2869_=_C3869 ,\nC2869_=_C3974 ,C2869_=_C4028 ,C2869_=_C4063 ,C2869_=_C4082 ,C2869_=_C4099 ,C2869_=_C4105 ,\nC2870_=_C2935 ,C2870_=_C3119 ,C2870_=_C3155 ,C2870_=_C3170 ,C2870_=_C3233 ,C2870_=_C3450 ,\nC2870_=_C3743 ,C2870_=_C3749 ,C2870_=_C3825 ,C2870_=_C3870 ,C2870_=_C4000 ,C2870_=_C4024 ,\nC2870_=_C4083 ,C2870_=_C4093 ,C2870_=_C4100 ,C2870_=_C4114 ,C2878_=_C3000 ,C2878_=_C3043 ,\nC2878_=_C3172 ,C2878_=_C3291 ,C2878_=_C3292 ,C2878_=_C3293 ,C2878_=_C3294 ,C2878_=_C3295 ,\nC2878_=_C3296 ,C2878_=_C3297 ,C2878_=_C3298 ,C2878_=_C3299 ,C2878_=_C3300 ,C2878_=_C3301 ,\nC2878_=_C3302 ,C2935_=_C3119 ,C2935_=_C3155 ,C2935_=_C3170 ,C2935_=_C3233 ,C2935_=_C3450 ,\nC2935_=_C3743 ,C2935_=_C3749 ,C2935_=_C3825 ,C2935_=_C3870 ,C2935_=_C4000 ,C2935_=_C4024 ,\nC2935_=_C4083 ,C2935_=_C4093 ,C2935_=_C4100 ,C2935_=_C4114 ,C3000_=_C3043 ,C3000_=_C3172 ,\nC3000_=_C3291 ,C3000_=_C3292 ,C3000_=_C3293 ,C3000_=_C3294 ,C3000_=_C3295 ,C3000_=_C3296 ,\nC3000_=_C3297 ,C3000_=_C3298 ,C3000_=_C3299 ,C3000_=_C3300 ,C3000_=_C3301 ,C3000_=_C3302 ,\nC3013_=_C3044 ,C3013_=_C3316 ,C3013_=_C3317 ,C3013_=_C3318 ,C3013_=_C3319 ,C3013_=_C3320 ,\nC3013_=_C3321 ,C3013_=_C3322 ,C3013_=_C3323 ,C3013_=_C3324 ,C3013_=_C3325 ,C3013_=_C3326 ,\nC3013_=_C3327 ,C3013_=_C3328 ,C3013_=_C3329 ,C3013_=_C3330 ,C3040_=_C3366 ,C3040_=_C3380 ,\nC3040_=_C3519 ,C3040_=_C3532 ,C3040_=_C3691 ,C3040_=_C3906 ,C3040_=_C3912 ,C3040_=_C3930 ,\nC3040_=_C4060 ,C3043_=_C3044 ,C3043_=_C3172 ,C3043_=_C3291 ,C3043_=_C3292 ,C3043_=_C3293 ,\nC3043_=_C3294 ,C3043_=_C3295 ,C3043_=_C3296 ,C3043_=_C3297 ,C3043_=_C3298 ,C3043_=_C3299 ,\nC3043_=_C3300 ,C3043_=_C3301 ,C3043_=_C3302 ,C3044_=_C3316 ,C3044_=_C3317 ,C3044_=_C3318 ,\nC3044_=_C3319 ,C3044_=_C3320 ,C3044_=_C3321 ,C3044_=_C3322 ,C3044_=_C3323 ,C3044_=_C3324 ,\nC3044_=_C3325 ,C3044_=_C3326 ,C3044_=_C3327 ,C3044_=_C3328 ,C3044_=_C3329 ,C3044_=_C3330 ,\nC3085_=_C3089 ,C3085_=_C3206 ,C3085_=_C3216 ,C3085_=_C3403 ,C3085_=_C3497 ,C3085_=_C3636 ,\nC3085_=_C3802 ,C3085_=_C3867 ,C3085_=_C3928 ,C3085_=_C3941 ,C3085_=_C3969 ,C3085_=_C4006 ,\nC3085_=_C4008 ,C3085_=_C4009 ,C3085_=_C4010 ,C3089_=_C3209 ,C3089_=_C3394 ,C3089_=_C3407 ,\nC3089_=_C3466 ,C3089_=_C3499 ,C3089_=_C3639 ,C3089_=_C3723 ,C3089_=_C3849 ,C3089_=_C3894 ,\nC3089_=_C3931 ,C3089_=_C3947 ,C3089_=_C3956 ,C3089_=_C4096 ,C3089_=_C4112 ,C3089_=_C4125 ,\nC3091_=_C3092 ,C3091_=_C3093 ,C3091_=_C3094 ,C3091_=_C3095 ,C3091_=_C3096 ,C3091_=_C3097 ,\nC3091_=_C3098 ,C3091_=_C3099 ,C3091_=_C3100 ,C3091_=_C3101 ,C3091_=_C3103 ,C3092_=_C3093 ,\nC3092_=_C3094 ,C3092_=_C3095 ,C3092_=_C3096 ,C3092_=_C3097 ,C3092_=_C3098 ,C3092_=_C3099 ,\nC3092_=_C3100 ,C3092_=_C3101 ,C3092_=_C3103 ,C3092_=_C3316 ,C3092_=_C3574 ,C3092_=_C3576 ,\nC3092_=_C3577 ,C3092_=_C3578 ,C3093_=_C3094 ,C3093_=_C3095 ,C3093_=_C3096 ,C3093_=_C3097 ,\nC3093_=_C3098 ,C3093_=_C3099 ,C3093_=_C3100 ,C3093_=_C3101 ,C3093_=_C3103 ,C3093_=_C3721 ,\nC3093_=_C3723 ,C3094_=_C3095 ,C3094_=_C3096 ,C3094_=_C3097 ,C3094_=_C3098 ,C3094_=_C3099 ,\nC3094_=_C3100 ,C3094_=_C3101 ,C3094_=_C3103 ,C3094_=_C3292 ,C3094_=_C3814 ,C3094_=_C3928 ,\nC3094_=_C3930 ,C3094_=_C3931 ,C3095_=_C3096 ,C3095_=_C3097 ,C3095_=_C3098 ,C3095_=_C3099 ,\nC3095_=_C3100 ,C3095_=_C3101 ,C3095_=_C3103 ,C3095_=_C3293 ,C3096_=_C3097 ,C3096_=_C3098 ,\nC3096_=_C3099 ,C3096_=_C3100 ,C3096_=_C3101 ,C3096_=_C3103 ,C3096_=_C3941 ,C3096_=_C3945 ,\nC3096_=_C3947 ,C3097_=_C3098 ,C3097_=_C3099 ,C3097_=_C3100 ,C3097_=_C3101 ,C3097_=_C3103 ,\nC3098_=_C3099 ,C3098_=_C3100 ,C3098_=_C3101 ,C3098_=_C3103 ,C3098_=_C3297 ,C3099_=_C3100 ,\nC3099_=_C3101 ,C3099_=_C3103 ,C3100_=_C3101 ,C3100_=_C3103 ,C3100_=_C3299 ,C3100_=_C4107 ,\nC3101_=_C3103 ,C3101_=_C3300 ,C3103_=_C3139 ,C3103_=_C3489 ,C3119_=_C3155 ,C3119_=_C3170 ,\nC3119_=_C3233 ,C3119_=_C3450 ,C3119_=_C3743 ,C3119_=_C3749 ,C3119_=_C3825 ,C3119_=_C3870 ,\nC3119_=_C4000 ,C3119_=_C4024 ,C3119_=_C4083 ,C3119_=_C4093 ,C3119_=_C4100 ,C3119_=_C4114 ,\nC3131_=_C3132 ,C3131_=_C3134 ,C3131_=_C3135 ,C3131_=_C3136 ,C3131_=_C3137 ,C3131_=_C3138 ,\nC3131_=_C3139 ,C3131_=_C3532 ,C3132_=_C3134 ,C3132_=_C3135 ,C3132_=_C3136 ,C3132_=_C3137 ,\nC3132_=_C3138 ,C3132_=_C3139 ,C3132_=_C3317 ,C3134_=_C3135 ,C3134_=_C3136 ,C3134_=_C3137 ,\nC3134_=_C3138 ,C3134_=_C3139 ,C3134_=_C3482 ,C3135_=_C3136 ,C3135_=_C3137 ,C3135_=_C3138 ,\nC3135_=_C3139 ,C3136_=_C3137 ,C3136_=_C3138 ,C3136_=_C3139 ,C3136_=_C3321 ,C3137_=_C3138 ,\nC3137_=_C3139 ,C3137_=_C3815 ,C3138_=_C3139 ,C3138_=_C3487 ,C3139_=_C3489 ,C3145_=_C3155 ,\nC3145_=_C3159 ,C3145_=_C3281 ,C3145_=_C3482 ,C3145_=_C3483 ,C3145_=_C3484 ,C3145_=_C3485 ,\nC3145_=_C3486 ,C3145_=_C3487 ,C3145_=_C3489 ,C3155_=_C3170 ,C3155_=_C3233 ,C3155_=_C3450 ,\nC3155_=_C3743 ,C3155_=_C3749 ,C3155_=_C3825 ,C3155_=_C3870 ,C3155_=_C4000 ,C3155_=_C4024 ,\nC3155_=_C4083 ,C3155_=_C4093 ,C3155_=_C4100 ,C3155_=_C4114 ,C3159_=_C3170 ,C3159_=_C3171 ,\nC3159_=_C3281 ,C3159_=_C3482 ,C3159_=_C3483 ,C3159_=_C3484 ,C3159_=_C3485 ,C3159_=_C3486 ,\nC3159_=_C3487 ,C3159_=_C3489 ,C3170_=_C3171 ,C3170_=_C3233 ,C3170_=_C3450 ,C3170_=_C3743 ,\nC3170_=_C3749 ,C3170_=_C3825 ,C3170_=_C3870 ,C3170_=_C4000 ,C3170_=_C4024 ,C3170_=_C4083 ,\nC3170_=_C4093 ,C3170_=_C4100 ,C3170_=_C4114 ,C3171_=_C3451 ,C3171_=_C3543 ,C3171_=_C3577 ,\nC3171_=_C3674 ,C3171_=_C3761 ,C3171_=_C3980 ,C3171_=_C3993 ,C3171_=_C4022 ,C3171_=_C4030 ,\nC3171_=_C4054 ,C3171_=_C4066 ,C3171_=_C4122 ,C3172_=_C3291 ,C3172_=_C3292 ,C3172_=_C3293 ,\nC3172_=_C3294 ,C3172_=_C3295 ,C3172_=_C3296 ,C3172_=_C3297 ,C3172_=_C3298 ,C3172_=_C3299 ,\nC3172_=_C3300 ,C3172_=_C3301 ,C3172_=_C3302 ,C3196_=_C3500 ,C3196_=_C3578 ,C3196_=_C3596 ,\nC3196_=_C3751 ,C3196_=_C3850 ,C3206_=_C3209 ,C3206_=_C3216 ,C3206_=_C3403 ,C3206_=_C3497 ,\nC3206_=_C3636 ,C3206_=_C3802 ,C3206_=_C3867 ,C3206_=_C3928 ,C3206_=_C3941 ,C3206_=_C3969 ,\nC3206_=_C4006 ,C3206_=_C4008 ,C3206_=_C4009</w:t>
      </w:r>
    </w:p>
    <w:p>
      <w:pPr>
        <w:pStyle w:val="PreformattedText"/>
        <w:bidi w:val="0"/>
        <w:spacing w:before="0" w:after="0"/>
        <w:jc w:val="left"/>
        <w:rPr/>
      </w:pPr>
      <w:r>
        <w:rPr/>
        <w:t xml:space="preserve"> </w:t>
      </w:r>
      <w:r>
        <w:rPr/>
        <w:t>,C3206_=_C4010 ,C3209_=_C3394 ,C3209_=_C3407 ,\nC3209_=_C3466 ,C3209_=_C3499 ,C3209_=_C3639 ,C3209_=_C3723 ,C3209_=_C3849 ,C3209_=_C3894 ,\nC3209_=_C3931 ,C3209_=_C3947 ,C3209_=_C3956 ,C3209_=_C4096 ,C3209_=_C4112 ,C3209_=_C4125 ,\nC3216_=_C3403 ,C3216_=_C3497 ,C3216_=_C3636 ,C3216_=_C3802 ,C3216_=_C3867 ,C3216_=_C3928 ,\nC3216_=_C3941 ,C3216_=_C3969 ,C3216_=_C4006 ,C3216_=_C4008 ,C3216_=_C4009 ,C3216_=_C4010 ,\nC3233_=_C3450 ,C3233_=_C3743 ,C3233_=_C3749 ,C3233_=_C3825 ,C3233_=_C3870 ,C3233_=_C4000 ,\nC3233_=_C4024 ,C3233_=_C4083 ,C3233_=_C4093 ,C3233_=_C4100 ,C3233_=_C4114 ,C3281_=_C3482 ,\nC3281_=_C3483 ,C3281_=_C3484 ,C3281_=_C3485 ,C3281_=_C3486 ,C3281_=_C3487 ,C3281_=_C3489 ,\nC3291_=_C3292 ,C3291_=_C3293 ,C3291_=_C3294 ,C3291_=_C3295 ,C3291_=_C3296 ,C3291_=_C3297 ,\nC3291_=_C3298 ,C3291_=_C3299 ,C3291_=_C3300 ,C3291_=_C3301 ,C3291_=_C3302 ,C3291_=_C3320 ,\nC3291_=_C3684 ,C3291_=_C3691 ,C3292_=_C3293 ,C3292_=_C3294 ,C3292_=_C3295 ,C3292_=_C3296 ,\nC3292_=_C3297 ,C3292_=_C3298 ,C3292_=_C3299 ,C3292_=_C3300 ,C3292_=_C3301 ,C3292_=_C3302 ,\nC3292_=_C3814 ,C3292_=_C3928 ,C3292_=_C3930 ,C3292_=_C3931 ,C3293_=_C3294 ,C3293_=_C3295 ,\nC3293_=_C3296 ,C3293_=_C3297 ,C3293_=_C3298 ,C3293_=_C3299 ,C3293_=_C3300 ,C3293_=_C3301 ,\nC3293_=_C3302 ,C3294_=_C3295 ,C3294_=_C3296 ,C3294_=_C3297 ,C3294_=_C3298 ,C3294_=_C3299 ,\nC3294_=_C3300 ,C3294_=_C3301 ,C3294_=_C3302 ,C3294_=_C3323 ,C3295_=_C3296 ,C3295_=_C3297 ,\nC3295_=_C3298 ,C3295_=_C3299 ,C3295_=_C3300 ,C3295_=_C3301 ,C3295_=_C3302 ,C3295_=_C3326 ,\nC3296_=_C3297 ,C3296_=_C3298 ,C3296_=_C3299 ,C3296_=_C3300 ,C3296_=_C3301 ,C3296_=_C3302 ,\nC3296_=_C3328 ,C3296_=_C4057 ,C3297_=_C3298 ,C3297_=_C3299 ,C3297_=_C3300 ,C3297_=_C3301 ,\nC3297_=_C3302 ,C3298_=_C3299 ,C3298_=_C3300 ,C3298_=_C3301 ,C3298_=_C3302 ,C3298_=_C3330 ,\nC3298_=_C4079 ,C3299_=_C3300 ,C3299_=_C3301 ,C3299_=_C3302 ,C3299_=_C4107 ,C3300_=_C3301 ,\nC3300_=_C3302 ,C3301_=_C3302 ,C3302_=_C4116 ,C3316_=_C3317 ,C3316_=_C3318 ,C3316_=_C3319 ,\nC3316_=_C3320 ,C3316_=_C3321 ,C3316_=_C3322 ,C3316_=_C3323 ,C3316_=_C3324 ,C3316_=_C3325 ,\nC3316_=_C3326 ,C3316_=_C3327 ,C3316_=_C3328 ,C3316_=_C3329 ,C3316_=_C3330 ,C3316_=_C3574 ,\nC3316_=_C3576 ,C3316_=_C3577 ,C3316_=_C3578 ,C3317_=_C3318 ,C3317_=_C3319 ,C3317_=_C3320 ,\nC3317_=_C3321 ,C3317_=_C3322 ,C3317_=_C3323 ,C3317_=_C3324 ,C3317_=_C3325 ,C3317_=_C3326 ,\nC3317_=_C3327 ,C3317_=_C3328 ,C3317_=_C3329 ,C3317_=_C3330 ,C3318_=_C3319 ,C3318_=_C3320 ,\nC3318_=_C3321 ,C3318_=_C3322 ,C3318_=_C3323 ,C3318_=_C3324 ,C3318_=_C3325 ,C3318_=_C3326 ,\nC3318_=_C3327 ,C3318_=_C3328 ,C3318_=_C3329 ,C3318_=_C3330 ,C3318_=_C3621 ,C3319_=_C3320 ,\nC3319_=_C3321 ,C3319_=_C3322 ,C3319_=_C3323 ,C3319_=_C3324 ,C3319_=_C3325 ,C3319_=_C3326 ,\nC3319_=_C3327 ,C3319_=_C3328 ,C3319_=_C3329 ,C3319_=_C3330 ,C3319_=_C3672 ,C3319_=_C3674 ,\nC3320_=_C3321 ,C3320_=_C3322 ,C3320_=_C3323 ,C3320_=_C3324 ,C3320_=_C3325 ,C3320_=_C3326 ,\nC3320_=_C3327 ,C3320_=_C3328 ,C3320_=_C3329 ,C3320_=_C3330 ,C3320_=_C3684 ,C3320_=_C3691 ,\nC3321_=_C3322 ,C3321_=_C3323 ,C3321_=_C3324 ,C3321_=_C3325 ,C3321_=_C3326 ,C3321_=_C3327 ,\nC3321_=_C3328 ,C3321_=_C3329 ,C3321_=_C3330 ,C3322_=_C3323 ,C3322_=_C3324 ,C3322_=_C3325 ,\nC3322_=_C3326 ,C3322_=_C3327 ,C3322_=_C3328 ,C3322_=_C3329 ,C3322_=_C3330 ,C3323_=_C3324 ,\nC3323_=_C3325 ,C3323_=_C3326 ,C3323_=_C3327 ,C3323_=_C3328 ,C3323_=_C3329 ,C3323_=_C3330 ,\nC3324_=_C3325 ,C3324_=_C3326 ,C3324_=_C3327 ,C3324_=_C3328 ,C3324_=_C3329 ,C3324_=_C3330 ,\nC3325_=_C3326 ,C3325_=_C3327 ,C3325_=_C3328 ,C3325_=_C3329 ,C3325_=_C3330 ,C3325_=_C4028 ,\nC3325_=_C4030 ,C3326_=_C3327 ,C3326_=_C3328 ,C3326_=_C3329 ,C3326_=_C3330 ,C3327_=_C3328 ,\nC3327_=_C3329 ,C3327_=_C3330 ,C3327_=_C4054 ,C3328_=_C3329 ,C3328_=_C3330 ,C3328_=_C4057 ,\nC3329_=_C3330 ,C3329_=_C4063 ,C3329_=_C4066 ,C3330_=_C4079 ,C3359_=_C3366 ,C3359_=_C3513 ,\nC3359_=_C3559 ,C3359_=_C3652 ,C3359_=_C3684 ,C3359_=_C3814 ,C3359_=_C3815 ,C3359_=_C3816 ,\nC3359_=_C3817 ,C3366_=_C3380 ,C3366_=_C3519 ,C3366_=_C3532 ,C3366_=_C3691 ,C3366_=_C3906 ,\nC3366_=_C3912 ,C3366_=_C3930 ,C3366_=_C4060 ,C3380_=_C3519 ,C3380_=_C3532 ,C3380_=_C3691 ,\nC3380_=_C3906 ,C3380_=_C3912 ,C3380_=_C3930 ,C3380_=_C4060 ,C3394_=_C3407 ,C3394_=_C3466 ,\nC3394_=_C3499 ,C3394_=_C3639 ,C3394_=_C3723 ,C3394_=_C3849 ,C3394_=_C3894 ,C3394_=_C3931 ,\nC3394_=_C3947 ,C3394_=_C3956 ,C3394_=_C4096 ,C3394_=_C4112 ,C3394_=_C4125 ,C3403_=_C3407 ,\nC3403_=_C3497 ,C3403_=_C3636 ,C3403_=_C3802 ,C3403_=_C3867 ,C3403_=_C3928 ,C3403_=_C3941 ,\nC3403_=_C3969 ,C3403_=_C4006 ,C3403_=_C4008 ,C3403_=_C4009 ,C3403_=_C4010 ,C3407_=_C3466 ,\nC3407_=_C3499 ,C3407_=_C3639 ,C3407_=_C3723 ,C3407_=_C3849 ,C3407_=_C3894 ,C3407_=_C3931 ,\nC3407_=_C3947 ,C3407_=_C3956 ,C3407_=_C4096 ,C3407_=_C4112 ,C3407_=_C4125 ,C3449_=_C3450 ,\nC3449_=_C3451 ,C3449_=_C3574 ,C3449_=_C3672 ,C3449_=_C3748 ,C3449_=_C3869 ,C3449_=_C3974 ,\nC3449_=_C4028 ,C3449_=_C4063 ,C3449_=_C4082 ,C3449_=_C4099 ,C3449_=_C4105 ,C3450_=_C3451 ,\nC3450_=_C3743 ,C3450_=_C3749 ,C3450_=_C3825 ,C3450_=_C3870 ,C3450_=_C4000 ,C3450_=_C4024 ,\nC3450_=_C4083 ,C3450_=_C4093 ,C3450_=_C4100 ,C3450_=_C4114 ,C3451_=_C3543 ,C3451_=_C3577 ,\nC3451_=_C3674 ,C3451_=_C3761 ,C3451_=_C3980 ,C3451_=_C3993 ,C3451_=_C4022 ,C3451_=_C4030 ,\nC3451_=_C4054 ,C3451_=_C4066 ,C3451_=_C4122 ,C3466_=_C3499 ,C3466_=_C3639 ,C3466_=_C3723 ,\nC3466_=_C3849 ,C3466_=_C3894 ,C3466_=_C3931 ,C3466_=_C3947 ,C3466_=_C3956 ,C3466_=_C4096 ,\nC3466_=_C4112 ,C3466_=_C4125 ,C3482_=_C3483 ,C3482_=_C3484 ,C3482_=_C3485 ,C3482_=_C3486 ,\nC3482_=_C3487 ,C3482_=_C3489 ,C3483_=_C3484 ,C3483_=_C3485 ,C3483_=_C3486 ,C3483_=_C3487 ,\nC3483_=_C3489 ,C3484_=_C3485 ,C3484_=_C3486 ,C3484_=_C3487 ,C3484_=_C3489 ,C3484_=_C3867 ,\nC3484_=_C3869 ,C3484_=_C3870 ,C3485_=_C3486 ,C3485_=_C3487 ,C3485_=_C3489 ,C3485_=_C4024 ,\nC3486_=_C3487 ,C3486_=_C3489 ,C3487_=_C3489 ,C3497_=_C3499 ,C3497_=_C3500 ,C3497_=_C3636 ,\nC3497_=_C3802 ,C3497_=_C3867 ,C3497_=_C3928 ,C3497_=_C3941 ,C3497_=_C3969 ,C3497_=_C4006 ,\nC3497_=_C4008 ,C3497_=_C4009 ,C3497_=_C4010 ,C3499_=_C3500 ,C3499_=_C3639 ,C3499_=_C3723 ,\nC3499_=_C3849 ,C3499_=_C3894 ,C3499_=_C3931 ,C3499_=_C3947 ,C3499_=_C3956 ,C3499_=_C4096 ,\nC3499_=_C4112 ,C3499_=_C4125 ,C3500_=_C3578 ,C3500_=_C3596 ,C3500_=_C3751 ,C3500_=_C3850 ,\nC3513_=_C3519 ,C3513_=_C3559 ,C3513_=_C3652 ,C3513_=_C3684 ,C3513_=_C3814 ,C3513_=_C3815 ,\nC3513_=_C3816 ,C3513_=_C3817 ,C3519_=_C3532 ,C3519_=_C3691 ,C3519_=_C3906 ,C3519_=_C3912 ,\nC3519_=_C3930 ,C3519_=_C4060 ,C3532_=_C3691 ,C3532_=_C3906 ,C3532_=_C3912 ,C3532_=_C3930 ,\nC3532_=_C4060 ,C3540_=_C3543 ,C3540_=_C3576 ,C3540_=_C3621 ,C3540_=_C3702 ,C3540_=_C3721 ,\nC3540_=_C3945 ,C3540_=_C4044 ,C3540_=_C4057 ,C3540_=_C4079 ,C3540_=_C4087 ,C3540_=_C4107 ,\nC3540_=_C4116 ,C3543_=_C3577 ,C3543_=_C3674 ,C3543_=_C3761 ,C3543_=_C3980 ,C3543_=_C3993 ,\nC3543_=_C4022 ,C3543_=_C4030 ,C3543_=_C4054 ,C3543_=_C4066 ,C3543_=_C4122 ,C3559_=_C3652 ,\nC3559_=_C3684 ,C3559_=_C3814 ,C3559_=_C3815 ,C3559_=_C3816 ,C3559_=_C3817 ,C3574_=_C3576 ,\nC3574_=_C3577 ,C3574_=_C3578 ,C3574_=_C3672 ,C3574_=_C3748 ,C3574_=_C3869 ,C3574_=_C3974 ,\nC3574_=_C4028 ,C3574_=_C4063 ,C3574_=_C4082 ,C3574_=_C4099 ,C3574_=_C4105 ,C3576_=_C3577 ,\nC3576_=_C3578 ,C3576_=_C3621 ,C3576_=_C3702 ,C3576_=_C3721 ,C3576_=_C3945 ,C3576_=_C4044 ,\nC3576_=_C4057 ,C3576_=_C4079 ,C3576_=_C4087 ,C3576_=_C4107 ,C3576_=_C4116 ,C3577_=_C3578 ,\nC3577_=_C3674 ,C3577_=_C3761 ,C3577_=_C3980 ,C3577_=_C3993 ,C3577_=_C4022 ,C3577_=_C4030 ,\nC3577_=_C4054 ,C3577_=_C4066 ,C3577_=_C4122 ,C3578_=_C3596 ,C3578_=_C3751 ,C3578_=_C3850 ,\nC3596_=_C3751 ,C3596_=_C3850 ,C3621_=_C3702 ,C3621_=_C3721 ,C3621_=_C3945 ,C3621_=_C4044 ,\nC3621_=_C4057 ,C3621_=_C4079 ,C3621_=_C4087 ,C3621_=_C4107 ,C3621_=_C4116 ,C3636_=_C3639 ,\nC3636_=_C3802 ,C3636_=_C3867 ,C3636_=_C3928 ,C3636_=_C3941 ,C3636_=_C3969 ,C3636_=_C4006 ,\nC3636_=_C4008 ,C3636_=_C4009 ,C3636_=_C4010 ,C3639_=_C3723 ,C3639_=_C3849 ,C3639_=_C3894 ,\nC3639_=_C3931 ,C3639_=_C3947 ,C3639_=_C3956 ,C3639_=_C4096 ,C3639_=_C4112 ,C3639_=_C4125 ,\nC3652_=_C3684 ,C3652_=_C3814 ,C3652_=_C3815 ,C3652_=_C3816 ,C3652_=_C3817 ,C3672_=_C3674 ,\nC3672_=_C3748 ,C3672_=_C3869 ,C3672_=_C3974 ,C3672_=_C4028 ,C3672_=_C4063 ,C3672_=_C4082 ,\nC3672_=_C4099 ,C3672_=_C4105 ,C3674_=_C3761 ,C3674_=_C3980 ,C3674_=_C3993 ,C3674_=_C4022 ,\nC3674_=_C4030 ,C3674_=_C4054 ,C3674_=_C4066 ,C3674_=_C4122 ,C3684_=_C3691 ,C3684_=_C3814 ,\nC3684_=_C3815 ,C3684_=_C3816 ,C3684_=_C3817 ,C3691_=_C3906 ,C3691_=_C3912 ,C3691_=_C3930 ,\nC3691_=_C4060 ,C3702_=_C3721 ,C3702_=_C3945 ,C3702_=_C4044 ,C3702_=_C4057 ,C3702_=_C4079 ,\nC3702_=_C4087 ,C3702_=_C4107 ,C3702_=_C4116 ,C3721_=_C3723 ,C3721_=_C3945 ,C3721_=_C4044 ,\nC3721_=_C4057 ,C3721_=_C4079 ,C3721_=_C4087 ,C3721_=_C4107 ,C3721_=_C4116 ,C3723_=_C3849 ,\nC3723_=_C3894 ,C3723_=_C3931 ,C3723_=_C3947 ,C3723_=_C3956 ,C3723_=_C4096 ,C3723_=_C4112 ,\nC3723_=_C4125 ,C3743_=_C3749 ,C3743_=_C3825 ,C3743_=_C3870 ,C3743_=_C4000 ,C3743_=_C4024 ,\nC3743_=_C4083 ,C3743_=_C4093 ,C3743_=_C4100 ,C3743_=_C4114 ,C3748_=_C3749 ,C3748_=_C3751 ,\nC3748_=_C3869 ,C3748_=_C3974 ,C3748_=_C4028 ,C3748_=_C4063 ,C3748_=_C4082 ,C3748_=_C4099 ,\nC3748_=_C4105 ,C3749_=_C3751 ,C3749_=_C3825 ,C3749_=_C3870 ,C3749_=_C4000 ,C3749_=_C4024 ,\nC3749_=_C4083 ,C3749_=_C4093 ,C3749_=_C4100 ,C3749_=_C4114 ,C3751_=_C3850 ,C3761_=_C3980 ,\nC3761_=_C3993 ,C3761_=_C4022 ,C3761_=_C4030 ,C3761_=_C4054 ,C3761_=_C4066 ,C3761_=_C4122 ,\nC3802_=_C3867 ,C3802_=_C3928 ,C3802_=_C3941 ,C3802_=_C3969 ,C3802_=_C4006 ,C3802_=_C4008 ,\nC3802_=_C4009 ,C3802_=_C4010 ,C3814_=_C3815 ,C3814_=_C3816 ,C3814_=_C3817 ,C3814_=_C3928 ,\nC3814_=_C3930 ,C3814_=_C3931 ,C3815_=_C3816 ,C3815_=_C3817 ,C3816_=_C3817 ,C3816_=_C4009 ,\nC3816_=_C4105 ,C3816_=_C4114 ,C3825_=_C3870 ,C3825_=_C4000 ,C3825_=_C4024 ,C3825_=_C4083 ,\nC3825_=_C4093 ,C3825_=_C4100 ,C3825_=_C4114 ,C3849_=_C3850 ,C3849_=_C3894 ,C3849_=_C3931 ,\nC3849_=_C3947 ,C3849_=_C3956 ,C3849_=_C4096 ,C3849_=_C4112 ,C3849_=_C4125 ,C3867_=_C3869 ,\nC3867_=_C3870</w:t>
      </w:r>
    </w:p>
    <w:p>
      <w:pPr>
        <w:pStyle w:val="PreformattedText"/>
        <w:bidi w:val="0"/>
        <w:spacing w:before="0" w:after="0"/>
        <w:jc w:val="left"/>
        <w:rPr/>
      </w:pPr>
      <w:r>
        <w:rPr/>
        <w:t xml:space="preserve"> </w:t>
      </w:r>
      <w:r>
        <w:rPr/>
        <w:t>,C3867_=_C3928 ,C3867_=_C3941 ,C3867_=_C3969 ,C3867_=_C4006 ,C3867_=_C4008 ,\nC3867_=_C4009 ,C3867_=_C4010 ,C3869_=_C3870 ,C3869_=_C3974 ,C3869_=_C4028 ,C3869_=_C4063 ,\nC3869_=_C4082 ,C3869_=_C4099 ,C3869_=_C4105 ,C3870_=_C4000 ,C3870_=_C4024 ,C3870_=_C4083 ,\nC3870_=_C4093 ,C3870_=_C4100 ,C3870_=_C4114 ,C3894_=_C3931 ,C3894_=_C3947 ,C3894_=_C3956 ,\nC3894_=_C4096 ,C3894_=_C4112 ,C3894_=_C4125 ,C3906_=_C3912 ,C3906_=_C3930 ,C3906_=_C4060 ,\nC3912_=_C3930 ,C3912_=_C4060 ,C3928_=_C3930 ,C3928_=_C3931 ,C3928_=_C3941 ,C3928_=_C3969 ,\nC3928_=_C4006 ,C3928_=_C4008 ,C3928_=_C4009 ,C3928_=_C4010 ,C3930_=_C3931 ,C3930_=_C4060 ,\nC3931_=_C3947 ,C3931_=_C3956 ,C3931_=_C4096 ,C3931_=_C4112 ,C3931_=_C4125 ,C3941_=_C3945 ,\nC3941_=_C3947 ,C3941_=_C3969 ,C3941_=_C4006 ,C3941_=_C4008 ,C3941_=_C4009 ,C3941_=_C4010 ,\nC3945_=_C3947 ,C3945_=_C4044 ,C3945_=_C4057 ,C3945_=_C4079 ,C3945_=_C4087 ,C3945_=_C4107 ,\nC3945_=_C4116 ,C3947_=_C3956 ,C3947_=_C4096 ,C3947_=_C4112 ,C3947_=_C4125 ,C3956_=_C4096 ,\nC3956_=_C4112 ,C3956_=_C4125 ,C3969_=_C3974 ,C3969_=_C4006 ,C3969_=_C4008 ,C3969_=_C4009 ,\nC3969_=_C4010 ,C3974_=_C4028 ,C3974_=_C4063 ,C3974_=_C4082 ,C3974_=_C4099 ,C3974_=_C4105 ,\nC3980_=_C3993 ,C3980_=_C4022 ,C3980_=_C4030 ,C3980_=_C4054 ,C3980_=_C4066 ,C3980_=_C4122 ,\nC3993_=_C4022 ,C3993_=_C4030 ,C3993_=_C4054 ,C3993_=_C4066 ,C3993_=_C4122 ,C4000_=_C4024 ,\nC4000_=_C4083 ,C4000_=_C4093 ,C4000_=_C4100 ,C4000_=_C4114 ,C4006_=_C4008 ,C4006_=_C4009 ,\nC4006_=_C4010 ,C4006_=_C4093 ,C4006_=_C4096 ,C4008_=_C4009 ,C4008_=_C4010 ,C4008_=_C4112 ,\nC4009_=_C4010 ,C4009_=_C4105 ,C4009_=_C4114 ,C4022_=_C4030 ,C4022_=_C4054 ,C4022_=_C4066 ,\nC4022_=_C4122 ,C4024_=_C4083 ,C4024_=_C4093 ,C4024_=_C4100 ,C4024_=_C4114 ,C4028_=_C4030 ,\nC4028_=_C4063 ,C4028_=_C4082 ,C4028_=_C4099 ,C4028_=_C4105 ,C4030_=_C4054 ,C4030_=_C4066 ,\nC4030_=_C4122 ,C4044_=_C4057 ,C4044_=_C4079 ,C4044_=_C4087 ,C4044_=_C4107 ,C4044_=_C4116 ,\nC4054_=_C4066 ,C4054_=_C4122 ,C4057_=_C4079 ,C4057_=_C4087 ,C4057_=_C4107 ,C4057_=_C4116 ,\nC4063_=_C4066 ,C4063_=_C4082 ,C4063_=_C4099 ,C4063_=_C4105 ,C4066_=_C4122 ,C4079_=_C4087 ,\nC4079_=_C4107 ,C4079_=_C4116 ,C4082_=_C4083 ,C4082_=_C4099 ,C4082_=_C4105 ,C4083_=_C4093 ,\nC4083_=_C4100 ,C4083_=_C4114 ,C4087_=_C4107 ,C4087_=_C4116 ,C4093_=_C4096 ,C4093_=_C4100 ,\nC4093_=_C4114 ,C4096_=_C4112 ,C4096_=_C4125 ,C4099_=_C4100 ,C4099_=_C4105 ,C4100_=_C4114 ,\nC4105_=_C4114 ,C4107_=_C4116 ,C4112_=_C4125 ,"];81[shape=box, label="id:81 level: 4\n189: C448 C500 C582 C589 C656 \nC661 C726 C737 C753 C768 C846 \nC847 C848 C849 C850 C851 C852 \nC853 C854 C855 C856 C858 C859 \nC860 C861 C862 C864 C865 C866 \nC867 C868 C870 C871 C1016 C1024 \nC1032 C1043 C1047 C1114 C1116 C1118 \nC1120 C1124 C1155 C1160 C1218 C1242 \nC1275 C1280 C1283 C1358 C1373 C1396 \nC1403 C1426 C1446 C1451 C1459 C1469 \nC1488 C1492 C1495 C1581 C1583 C1584 \nC1586 C1589 C1667 C1669 C1670 C1671 \nC1672 C1674 C1675 C1676 C1677 C1679 \nC1680 C1681 C1682 C1683 C1684 C1685 \nC1686 C1687 C1688 C1690 C1756 C1759 \nC1760 C1762 C1816 C1817 C1818 C1819 \nC1821 C1822 C1823 C1825 C1826 C1827 \nC1828 C1829 C1830 C1831 C1832 C1833 \nC1834 C1921 C1928 C1934 C2036 C2087 \nC2171 C2186 C2191 C2196 C2260 C2268 \nC2284 C2312 C2360 C2423 C2428 C2482 \nC2509 C2515 C2593 C2598 C2611 C2644 \nC2645 C2646 C2647 C2648 C2650 C2651 \nC2652 C2653 C2655 C2742 C2809 C2810 \nC2812 C2813 C2814 C2815 C2816 C2817 \nC2818 C2819 C2820 C2821 C2851 C2896 \nC2903 C2990 C2996 C3056 C3138 C3197 \nC3210 C3211 C3212 C3213 C3214 C3215 \nC3216 C3217 C3218 C3219 C3220 C3221 \nC3487 C3693 C3701 C3798 C3799 C3800 \nC3801 C3802 C3803 C3805 C3806 C3832 \nC3845 C3854 C3992 C4102 \n2532: C448_=_C661( C448 C661 ) C448_=_C858( C448 C858 ) C448_=_C1120( C448 C1120 ) C448_=_C1218( C448 C1218 ) C448_=_C1358( C448 C1358 ) \nC448_=_C1403( C448 C1403 ) C448_=_C1586( C448 C1586 ) C448_=_C1760( C448 C1760 ) C448_=_C2036( C448 C2036 ) C448_=_C2196( C448 C2196 ) C448_=_C2482( C448 C2482 ) \nC448_=_C2644( C448 C2644 ) C448_=_C2742( C448 C2742 ) C448_=_C2809( C448 C2809 ) C448_=_C2810( C448 C2810 ) C448_=_C2812( C448 C2812 ) C448_=_C2813( C448 C2813 ) \nC448_=_C2814( C448 C2814 ) C448_=_C2815( C448 C2815 ) C448_=_C2816( C448 C2816 ) C448_=_C2817( C448 C2817 ) C448_=_C2818( C448 C2818 ) C448_=_C2819( C448 C2819 ) \nC448_=_C2820( C448 C2820 ) C448_=_C2821( C448 C2821 ) C500_=_C850( C500 C850 ) C500_=_C1114( C500 C1114 ) C500_=_C1242( C500 C1242 ) C500_=_C1283( C500 C1283 ) \nC500_=_C1446( C500 C1446 ) C500_=_C1581( C500 C1581 ) C500_=_C1667( C500 C1667 ) C500_=_C1669( C500 C1669 ) C500_=_C1670( C500 C1670 ) C500_=_C1671( C500 C1671 ) \nC500_=_C1672( C500 C1672 ) C500_=_C1674( C500 C1674 ) C500_=_C1675( C500 C1675 ) C500_=_C1676( C500 C1676 ) C500_=_C1677( C500 C1677 ) C500_=_C1679( C500 C1679 ) \nC500_=_C1680( C500 C1680 ) C500_=_C1681( C500 C1681 ) C500_=_C1682( C500 C1682 ) C500_=_C1683( C500 C1683 ) C500_=_C1684( C500 C1684 ) C500_=_C1685( C500 C1685 ) \nC500_=_C1686( C500 C1686 ) C500_=_C1687( C500 C1687 ) C500_=_C1688( C500 C1688 ) C582_=_C589( C582 C589 ) C582_=_C737( C582 C737 ) C582_=_C860( C582 C860 ) \nC582_=_C1043( C582 C1043 ) C582_=_C1124( C582 C1124 ) C582_=_C1589( C582 C1589 ) C582_=_C1762( C582 C1762 ) C582_=_C2260( C582 C2260 ) C582_=_C2312( C582 C2312 ) \nC582_=_C2428( C582 C2428 ) C582_=_C2593( C582 C2593 ) C582_=_C2646( C582 C2646 ) C582_=_C3056( C582 C3056 ) C582_=_C3197( C582 C3197 ) C582_=_C3210( C582 C3210 ) \nC582_=_C3211( C582 C3211 ) C582_=_C3212( C582 C3212 ) C582_=_C3213( C582 C3213 ) C582_=_C3214( C582 C3214 ) C582_=_C3215( C582 C3215 ) C582_=_C3216( C582 C3216 ) \nC582_=_C3217( C582 C3217 ) C582_=_C3218( C582 C3218 ) C582_=_C3219( C582 C3219 ) C582_=_C3220( C582 C3220 ) C582_=_C3221( C582 C3221 ) C589_=_C1024( C589 C1024 ) \nC589_=_C1047( C589 C1047 ) C589_=_C1155( C589 C1155 ) C589_=_C1275( C589 C1275 ) C589_=_C1459( C589 C1459 ) C589_=_C1488( C589 C1488 ) C589_=_C1928( C589 C1928 ) \nC589_=_C2186( C589 C2186 ) C589_=_C2268( C589 C2268 ) C589_=_C2509( C589 C2509 ) C589_=_C2598( C589 C2598 ) C589_=_C2896( C589 C2896 ) C589_=_C2990( C589 C2990 ) \nC589_=_C3212( C589 C3212 ) C589_=_C3693( C589 C3693 ) C589_=_C3798( C589 C3798 ) C589_=_C3799( C589 C3799 ) C589_=_C3800( C589 C3800 ) C589_=_C3801( C589 C3801 ) \nC589_=_C3802( C589 C3802 ) C589_=_C3803( C589 C3803 ) C589_=_C3805( C589 C3805 ) C589_=_C3806( C589 C3806 ) C656_=_C661( C656 C661 ) C656_=_C753( C656 C753 ) \nC656_=_C852( C656 C852 ) C656_=_C1116( C656 C1116 ) C656_=_C1373( C656 C1373 ) C656_=_C1495( C656 C1495 ) C656_=_C1583( C656 C1583 ) C656_=_C1690( C656 C1690 ) \nC656_=_C1756( C656 C1756 ) C656_=_C1816( C656 C1816 ) C656_=_C1817( C656 C1817 ) C656_=_C1818( C656 C1818 ) C656_=_C1819( C656 C1819 ) C656_=_C1821( C656 C1821 ) \nC656_=_C1822( C656 C1822 ) C656_=_C1823( C656 C1823 ) C656_=_C1825( C656 C1825 ) C656_=_C1826( C656 C1826 ) C656_=_C1827( C656 C1827 ) C656_=_C1828( C656 C1828 ) \nC656_=_C1829( C656 C1829 ) C656_=_C1830( C656 C1830 ) C656_=_C1831( C656 C1831 ) C656_=_C1832( C656 C1832 ) C656_=_C1833( C656 C1833 ) C656_=_C1834( C656 C1834 ) \nC661_=_C858( C661 C858 ) C661_=_C1120( C661 C1120 ) C661_=_C1218( C661 C1218 ) C661_=_C1358( C661 C1358 ) C661_=_C1403( C661 C1403 ) C661_=_C1586( C661 C1586 ) \nC661_=_C1760( C661 C1760 ) C661_=_C2036( C661 C2036 ) C661_=_C2196( C661 C2196 ) C661_=_C2482( C661 C2482 ) C661_=_C2644( C661 C2644 ) C661_=_C2742( C661 C2742 ) \nC661_=_C2809( C661 C2809 ) C661_=_C2810( C661 C2810 ) C661_=_C2812( C661 C2812 ) C661_=_C2813( C661 C2813 ) C661_=_C2814( C661 C2814 ) C661_=_C2815( C661 C2815 ) \nC661_=_C2816( C661 C2816 ) C661_=_C2817( C661 C2817 ) C661_=_C2818( C661 C2818 ) C661_=_C2819( C661 C2819 ) C661_=_C2820( C661 C2820 ) C661_=_C2821( C661 C2821 ) \nC726_=_C737( C726 C737 ) C726_=_C846( C726 C846 ) C726_=_C847( C726 C847 ) C726_=_C848( C726 C848 ) C726_=_C849( C726 C849 ) C726_=_C850( C726 C850 ) \nC726_=_C851( C726 C851 ) C726_=_C852( C726 C852 ) C726_=_C853( C726 C853 ) C726_=_C854( C726 C854 ) C726_=_C855( C726 C855 ) C726_=_C856( C726 C856 ) \nC726_=_C858( C726 C858 ) C726_=_C859( C726 C859 ) C726_=_C860( C726 C860 ) C726_=_C861( C726 C861 ) C726_=_C862( C726 C862 ) C726_=_C864( C726 C864 ) \nC726_=_C865( C726 C865 ) C726_=_C866( C726 C866 ) C726_=_C867( C726 C867 ) C726_=_C868( C726 C868 ) C726_=_C870( C726 C870 ) C726_=_C871( C726 C871 ) \nC737_=_C860( C737 C860 ) C737_=_C1043( C737 C1043 ) C737_=_C1124( C737 C1124 ) C737_=_C1589( C737 C1589 ) C737_=_C1762( C737 C1762 ) C737_=_C2260( C737 C2260 ) \nC737_=_C2312( C737 C2312 ) C737_=_C2428( C737 C2428 ) C737_=_C2593( C737 C2593 ) C737_=_C2646( C737 C2646 ) C737_=_C3056( C737 C3056 ) C737_=_C3197( C737 C3197 ) \nC737_=_C3210( C737 C3210 ) C737_=_C3211( C737 C3211 ) C737_=_C3212( C737 C3212 ) C737_=_C3213( C737 C3213 ) C737_=_C3214( C737 C3214 ) C737_=_C3215( C737 C3215 ) \nC737_=_C3216( C737 C3216 ) C737_=_C3217( C737 C3217 ) C737_=_C3218( C737 C3218 ) C737_=_C3219( C737 C3219 ) C737_=_C3220( C737 C3220 ) C737_=_C3221( C737 C3221 ) \nC753_=_C768( C753 C768 ) C753_=_C852( C753 C852 ) C753_=_C1116( C753 C1116 ) C753_=_C1373( C753 C1373 ) C753_=_C1495( C753 C1495 ) C753_=_C1583( C753 C1583 ) \nC753_=_C1690( C753 C1690 ) C753_=_C1756( C753 C1756 ) C753_=_C1816( C753 C1816 ) C753_=_C1817( C753 C1817 ) C753_=_C1818( C753 C1818 ) C753_=_C1819( C753 C1819 ) \nC753_=_C1821( C753 C1821 ) C753_=_C1822( C753 C1822 ) C753_=_C1823( C753 C1823 ) C753_=_C1825( C753 C1825 ) C753_=_C1826( C753 C1826 ) C753_=_C1827( C753 C1827 ) \nC753_=_C1828( C753 C1828 ) C753_=_C1829( C753 C1829 ) C753_=_C1830( C753 C1830 ) C753_=_C1831( C753 C1831 ) C753_=_C1832( C753 C1832 ) C753_=_C1833( C753 C1833 ) \nC753_=_C1834( C753 C1834 ) C768_=_C1032( C768 C1032 ) C768_=_C1160( C768 C1160 ) C768_=_C1280( C768 C1280 ) C768_=_C1396( C768 C1396 ) C768_=_C1469( C768 C1469 ) \nC768_=_C1492( C768 C1492 ) C768_=_C1831( C768 C1831 ) C768_=_C1934( C768 C1934 ) C768_=_C2087( C768 C2087 ) C768_=_C2171( C768 C2171</w:t>
      </w:r>
    </w:p>
    <w:p>
      <w:pPr>
        <w:pStyle w:val="PreformattedText"/>
        <w:bidi w:val="0"/>
        <w:spacing w:before="0" w:after="0"/>
        <w:jc w:val="left"/>
        <w:rPr/>
      </w:pPr>
      <w:r>
        <w:rPr/>
        <w:t xml:space="preserve"> </w:t>
      </w:r>
      <w:r>
        <w:rPr/>
        <w:t>) C768_=_C2191( C768 C2191 ) \nC768_=_C2515( C768 C2515 ) C768_=_C2851( C768 C2851 ) C768_=_C2903( C768 C2903 ) C768_=_C2996( C768 C2996 ) C768_=_C3138( C768 C3138 ) C768_=_C3487( C768 C3487 ) \nC768_=_C3701( C768 C3701 ) C768_=_C3832( C768 C3832 ) C768_=_C3845( C768 C3845 ) C768_=_C3854( C768 C3854 ) C768_=_C3992( C768 C3992 ) C768_=_C4102( C768 C4102 ) \nC846_=_C847( C846 C847 ) C846_=_C848( C846 C848 ) C846_=_C849( C846 C849 ) C846_=_C850( C846 C850 ) C846_=_C851( C846 C851 ) C846_=_C852( C846 C852 ) \nC846_=_C853( C846 C853 ) C846_=_C854( C846 C854 ) C846_=_C855( C846 C855 ) C846_=_C856( C846 C856 ) C846_=_C858( C846 C858 ) C846_=_C859( C846 C859 ) \nC846_=_C860( C846 C860 ) C846_=_C861( C846 C861 ) C846_=_C862( C846 C862 ) C846_=_C864( C846 C864 ) C846_=_C865( C846 C865 ) C846_=_C866( C846 C866 ) \nC846_=_C867( C846 C867 ) C846_=_C868( C846 C868 ) C846_=_C870( C846 C870 ) C846_=_C871( C846 C871 ) C846_=_C1016( C846 C1016 ) C846_=_C1024( C846 C1024 ) \nC846_=_C1032( C846 C1032 ) C847_=_C848( C847 C848 ) C847_=_C849( C847 C849 ) C847_=_C850( C847 C850 ) C847_=_C851( C847 C851 ) C847_=_C852( C847 C852 ) \nC847_=_C853( C847 C853 ) C847_=_C854( C847 C854 ) C847_=_C855( C847 C855 ) C847_=_C856( C847 C856 ) C847_=_C858( C847 C858 ) C847_=_C859( C847 C859 ) \nC847_=_C860( C847 C860 ) C847_=_C861( C847 C861 ) C847_=_C862( C847 C862 ) C847_=_C864( C847 C864 ) C847_=_C865( C847 C865 ) C847_=_C866( C847 C866 ) \nC847_=_C867( C847 C867 ) C847_=_C868( C847 C868 ) C847_=_C870( C847 C870 ) C847_=_C871( C847 C871 ) C847_=_C1114( C847 C1114 ) C847_=_C1116( C847 C1116 ) \nC847_=_C1118( C847 C1118 ) C847_=_C1120( C847 C1120 ) C847_=_C1124( C847 C1124 ) C848_=_C849( C848 C849 ) C848_=_C850( C848 C850 ) C848_=_C851( C848 C851 ) \nC848_=_C852( C848 C852 ) C848_=_C853( C848 C853 ) C848_=_C854( C848 C854 ) C848_=_C855( C848 C855 ) C848_=_C856( C848 C856 ) C848_=_C858( C848 C858 ) \nC848_=_C859( C848 C859 ) C848_=_C860( C848 C860 ) C848_=_C861( C848 C861 ) C848_=_C862( C848 C862 ) C848_=_C864( C848 C864 ) C848_=_C865( C848 C865 ) \nC848_=_C866( C848 C866 ) C848_=_C867( C848 C867 ) C848_=_C868( C848 C868 ) C848_=_C870( C848 C870 ) C848_=_C871( C848 C871 ) C848_=_C1446( C848 C1446 ) \nC848_=_C1451( C848 C1451 ) C848_=_C1459( C848 C1459 ) C848_=_C1469( C848 C1469 ) C849_=_C850( C849 C850 ) C849_=_C851( C849 C851 ) C849_=_C852( C849 C852 ) \nC849_=_C853( C849 C853 ) C849_=_C854( C849 C854 ) C849_=_C855( C849 C855 ) C849_=_C856( C849 C856 ) C849_=_C858( C849 C858 ) C849_=_C859( C849 C859 ) \nC849_=_C860( C849 C860 ) C849_=_C861( C849 C861 ) C849_=_C862( C849 C862 ) C849_=_C864( C849 C864 ) C849_=_C865( C849 C865 ) C849_=_C866( C849 C866 ) \nC849_=_C867( C849 C867 ) C849_=_C868( C849 C868 ) C849_=_C870( C849 C870 ) C849_=_C871( C849 C871 ) C849_=_C1581( C849 C1581 ) C849_=_C1583( C849 C1583 ) \nC849_=_C1584( C849 C1584 ) C849_=_C1586( C849 C1586 ) C849_=_C1589( C849 C1589 ) C850_=_C851( C850 C851 ) C850_=_C852( C850 C852 ) C850_=_C853( C850 C853 ) \nC850_=_C854( C850 C854 ) C850_=_C855( C850 C855 ) C850_=_C856( C850 C856 ) C850_=_C858( C850 C858 ) C850_=_C859( C850 C859 ) C850_=_C860( C850 C860 ) \nC850_=_C861( C850 C861 ) C850_=_C862( C850 C862 ) C850_=_C864( C850 C864 ) C850_=_C865( C850 C865 ) C850_=_C866( C850 C866 ) C850_=_C867( C850 C867 ) \nC850_=_C868( C850 C868 ) C850_=_C870( C850 C870 ) C850_=_C871( C850 C871 ) C850_=_C1114( C850 C1114 ) C850_=_C1242( C850 C1242 ) C850_=_C1283( C850 C1283 ) \nC850_=_C1446( C850 C1446 ) C850_=_C1581( C850 C1581 ) C850_=_C1667( C850 C1667 ) C850_=_C1669( C850 C1669 ) C850_=_C1670( C850 C1670 ) C850_=_C1671( C850 C1671 ) \nC850_=_C1672( C850 C1672 ) C850_=_C1674( C850 C1674 ) C850_=_C1675( C850 C1675 ) C850_=_C1676( C850 C1676 ) C850_=_C1677( C850 C1677 ) C850_=_C1679( C850 C1679 ) \nC850_=_C1680( C850 C1680 ) C850_=_C1681( C850 C1681 ) C850_=_C1682( C850 C1682 ) C850_=_C1683( C850 C1683 ) C850_=_C1684( C850 C1684 ) C850_=_C1685( C850 C1685 ) \nC850_=_C1686( C850 C1686 ) C850_=_C1687( C850 C1687 ) C850_=_C1688( C850 C1688 ) C851_=_C852( C851 C852 ) C851_=_C853( C851 C853 ) C851_=_C854( C851 C854 ) \nC851_=_C855( C851 C855 ) C851_=_C856( C851 C856 ) C851_=_C858( C851 C858 ) C851_=_C859( C851 C859 ) C851_=_C860( C851 C860 ) C851_=_C861( C851 C861 ) \nC851_=_C862( C851 C862 ) C851_=_C864( C851 C864 ) C851_=_C865( C851 C865 ) C851_=_C866( C851 C866 ) C851_=_C867( C851 C867 ) C851_=_C868( C851 C868 ) \nC851_=_C870( C851 C870 ) C851_=_C871( C851 C871 ) C851_=_C1667( C851 C1667 ) C851_=_C1756( C851 C1756 ) C851_=_C1759( C851 C1759 ) C851_=_C1760( C851 C1760 ) \nC851_=_C1762( C851 C1762 ) C852_=_C853( C852 C853 ) C852_=_C854( C852 C854 ) C852_=_C855( C852 C855 ) C852_=_C856( C852 C856 ) C852_=_C858( C852 C858 ) \nC852_=_C859( C852 C859 ) C852_=_C860( C852 C860 ) C852_=_C861( C852 C861 ) C852_=_C862( C852 C862 ) C852_=_C864( C852 C864 ) C852_=_C865( C852 C865 ) \nC852_=_C866( C852 C866 ) C852_=_C867( C852 C867 ) C852_=_C868( C852 C868 ) C852_=_C870( C852 C870 ) C852_=_C871( C852 C871 ) C852_=_C1116( C852 C1116 ) \nC852_=_C1373( C852 C1373 ) C852_=_C1495( C852 C1495 ) C852_=_C1583( C852 C1583 ) C852_=_C1690( C852 C1690 ) C852_=_C1756( C852 C1756 ) C852_=_C1816( C852 C1816 ) \nC852_=_C1817( C852 C1817 ) C852_=_C1818( C852 C1818 ) C852_=_C1819( C852 C1819 ) C852_=_C1821( C852 C1821 ) C852_=_C1822( C852 C1822 ) C852_=_C1823( C852 C1823 ) \nC852_=_C1825( C852 C1825 ) C852_=_C1826( C852 C1826 ) C852_=_C1827( C852 C1827 ) C852_=_C1828( C852 C1828 ) C852_=_C1829( C852 C1829 ) C852_=_C1830( C852 C1830 ) \nC852_=_C1831( C852 C1831 ) C852_=_C1832( C852 C1832 ) C852_=_C1833( C852 C1833 ) C852_=_C1834( C852 C1834 ) C853_=_C854( C853 C854 ) C853_=_C855( C853 C855 ) \nC853_=_C856( C853 C856 ) C853_=_C858( C853 C858 ) C853_=_C859( C853 C859 ) C853_=_C860( C853 C860 ) C853_=_C861( C853 C861 ) C853_=_C862( C853 C862 ) \nC853_=_C864( C853 C864 ) C853_=_C865( C853 C865 ) C853_=_C866( C853 C866 ) C853_=_C867( C853 C867 ) C853_=_C868( C853 C868 ) C853_=_C870( C853 C870 ) \nC853_=_C871( C853 C871 ) C853_=_C1921( C853 C1921 ) C853_=_C1928( C853 C1928 ) C853_=_C1934( C853 C1934 ) C854_=_C855( C854 C855 ) C854_=_C856( C854 C856 ) \nC854_=_C858( C854 C858 ) C854_=_C859( C854 C859 ) C854_=_C860( C854 C860 ) C854_=_C861( C854 C861 ) C854_=_C862( C854 C862 ) C854_=_C864( C854 C864 ) \nC854_=_C865( C854 C865 ) C854_=_C866( C854 C866 ) C854_=_C867( C854 C867 ) C854_=_C868( C854 C868 ) C854_=_C870( C854 C870 ) C854_=_C871( C854 C871 ) \nC855_=_C856( C855 C856 ) C855_=_C858( C855 C858 ) C855_=_C859( C855 C859 ) C855_=_C860( C855 C860 ) C855_=_C861( C855 C861 ) C855_=_C862( C855 C862 ) \nC855_=_C864( C855 C864 ) C855_=_C865( C855 C865 ) C855_=_C866( C855 C866 ) C855_=_C867( C855 C867 ) C855_=_C868( C855 C868 ) C855_=_C870( C855 C870 ) \nC855_=_C871( C855 C871 ) C856_=_C858( C856 C858 ) C856_=_C859( C856 C859 ) C856_=_C860( C856 C860 ) C856_=_C861( C856 C861 ) C856_=_C862( C856 C862 ) \nC856_=_C864( C856 C864 ) C856_=_C865( C856 C865 ) C856_=_C866( C856 C866 ) C856_=_C867( C856 C867 ) C856_=_C868( C856 C868 ) C856_=_C870( C856 C870 ) \nC856_=_C871( C856 C871 ) C858_=_C859( C858 C859 ) C858_=_C860( C858 C860 ) C858_=_C861( C858 C861 ) C858_=_C862( C858 C862 ) C858_=_C864( C858 C864 ) \nC858_=_C865( C858 C865 ) C858_=_C866( C858 C866 ) C858_=_C867( C858 C867 ) C858_=_C868( C858 C868 ) C858_=_C870( C858 C870 ) C858_=_C871( C858 C871 ) \nC858_=_C1120( C858 C1120 ) C858_=_C1218( C858 C1218 ) C858_=_C1358( C858 C1358 ) C858_=_C1403( C858 C1403 ) C858_=_C1586( C858 C1586 ) C858_=_C1760( C858 C1760 ) \nC858_=_C2036( C858 C2036 ) C858_=_C2196( C858 C2196 ) C858_=_C2482( C858 C2482 ) C858_=_C2644( C858 C2644 ) C858_=_C2742( C858 C2742 ) C858_=_C2809( C858 C2809 ) \nC858_=_C2810( C858 C2810 ) C858_=_C2812( C858 C2812 ) C858_=_C2813( C858 C2813 ) C858_=_C2814( C858 C2814 ) C858_=_C2815( C858 C2815 ) C858_=_C2816( C858 C2816 ) \nC858_=_C2817( C858 C2817 ) C858_=_C2818( C858 C2818 ) C858_=_C2819( C858 C2819 ) C858_=_C2820( C858 C2820 ) C858_=_C2821( C858 C2821 ) C859_=_C860( C859 C860 ) \nC859_=_C861( C859 C861 ) C859_=_C862( C859 C862 ) C859_=_C864( C859 C864 ) C859_=_C865( C859 C865 ) C859_=_C866( C859 C866 ) C859_=_C867( C859 C867 ) \nC859_=_C868( C859 C868 ) C859_=_C870( C859 C870 ) C859_=_C871( C859 C871 ) C859_=_C2645( C859 C2645 ) C859_=_C2896( C859 C2896 ) C859_=_C2903( C859 C2903 ) \nC860_=_C861( C860 C861 ) C860_=_C862( C860 C862 ) C860_=_C864( C860 C864 ) C860_=_C865( C860 C865 ) C860_=_C866( C860 C866 ) C860_=_C867( C860 C867 ) \nC860_=_C868( C860 C868 ) C860_=_C870( C860 C870 ) C860_=_C871( C860 C871 ) C860_=_C1043( C860 C1043 ) C860_=_C1124( C860 C1124 ) C860_=_C1589( C860 C1589 ) \nC860_=_C1762( C860 C1762 ) C860_=_C2260( C860 C2260 ) C860_=_C2312( C860 C2312 ) C860_=_C2428( C860 C2428 ) C860_=_C2593( C860 C2593 ) C860_=_C2646( C860 C2646 ) \nC860_=_C3056( C860 C3056 ) C860_=_C3197( C860 C3197 ) C860_=_C3210( C860 C3210 ) C860_=_C3211( C860 C3211 ) C860_=_C3212( C860 C3212 ) C860_=_C3213( C860 C3213 ) \nC860_=_C3214( C860 C3214 ) C860_=_C3215( C860 C3215 ) C860_=_C3216( C860 C3216 ) C860_=_C3217( C860 C3217 ) C860_=_C3218( C860 C3218 ) C860_=_C3219( C860 C3219 ) \nC860_=_C3220( C860 C3220 ) C860_=_C3221( C860 C3221 ) C861_=_C862( C861 C862 ) C861_=_C864( C861 C864 ) C861_=_C865( C861 C865 ) C861_=_C866( C861 C866 ) \nC861_=_C867( C861 C867 ) C861_=_C868( C861 C868 ) C861_=_C870( C861 C870 ) C861_=_C871( C861 C871 ) C862_=_C864( C862 C864 ) C862_=_C865( C862 C865 ) \nC862_=_C866( C862 C866 ) C862_=_C867( C862 C867 ) C862_=_C868( C862 C868 ) C862_=_C870( C862 C870 ) C862_=_C871( C862 C871 ) C864_=_C865( C864 C865 ) \nC864_=_C866( C864 C866 ) C864_=_C867( C864 C867 ) C864_=_C868( C864 C868 ) C864_=_C870( C864 C870 ) C864_=_C871( C864 C871 ) C865_=_C866( C865 C866 ) \nC865_=_C867( C865 C867 ) C865_=_C868( C865 C868 ) C865_=_C870( C865 C870 ) C865_=_C871( C865 C871 ) C865_=_C2650( C865 C2650 ) C865_=_C3798( C865 C3798 ) \nC865_=_C3845( C865 C3845</w:t>
      </w:r>
    </w:p>
    <w:p>
      <w:pPr>
        <w:pStyle w:val="PreformattedText"/>
        <w:bidi w:val="0"/>
        <w:spacing w:before="0" w:after="0"/>
        <w:jc w:val="left"/>
        <w:rPr/>
      </w:pPr>
      <w:r>
        <w:rPr/>
        <w:t xml:space="preserve"> </w:t>
      </w:r>
      <w:r>
        <w:rPr/>
        <w:t>) C866_=_C867( C866 C867 ) C866_=_C868( C866 C868 ) C866_=_C870( C866 C870 ) C866_=_C871( C866 C871 ) C866_=_C2651( C866 C2651 ) \nC866_=_C2814( C866 C2814 ) C866_=_C3799( C866 C3799 ) C866_=_C3854( C866 C3854 ) C867_=_C868( C867 C868 ) C867_=_C870( C867 C870 ) C867_=_C871( C867 C871 ) \nC867_=_C1682( C867 C1682 ) C867_=_C1830( C867 C1830 ) C867_=_C2653( C867 C2653 ) C867_=_C2815( C867 C2815 ) C867_=_C3213( C867 C3213 ) C868_=_C870( C868 C870 ) \nC868_=_C871( C868 C871 ) C870_=_C871( C870 C871 ) C871_=_C1688( C871 C1688 ) C871_=_C1834( C871 C1834 ) C871_=_C2655( C871 C2655 ) C871_=_C2821( C871 C2821 ) \nC871_=_C3221( C871 C3221 ) C1016_=_C1024( C1016 C1024 ) C1016_=_C1032( C1016 C1032 ) C1016_=_C1118( C1016 C1118 ) C1016_=_C1426( C1016 C1426 ) C1016_=_C1451( C1016 C1451 ) \nC1016_=_C1584( C1016 C1584 ) C1016_=_C1672( C1016 C1672 ) C1016_=_C1759( C1016 C1759 ) C1016_=_C1819( C1016 C1819 ) C1016_=_C1921( C1016 C1921 ) C1016_=_C2284( C1016 C2284 ) \nC1016_=_C2360( C1016 C2360 ) C1016_=_C2423( C1016 C2423 ) C1016_=_C2611( C1016 C2611 ) C1016_=_C2644( C1016 C2644 ) C1016_=_C2645( C1016 C2645 ) C1016_=_C2646( C1016 C2646 ) \nC1016_=_C2647( C1016 C2647 ) C1016_=_C2648( C1016 C2648 ) C1016_=_C2650( C1016 C2650 ) C1016_=_C2651( C1016 C2651 ) C1016_=_C2652( C1016 C2652 ) C1016_=_C2653( C1016 C2653 ) \nC1016_=_C2655( C1016 C2655 ) C1024_=_C1032( C1024 C1032 ) C1024_=_C1047( C1024 C1047 ) C1024_=_C1155( C1024 C1155 ) C1024_=_C1275( C1024 C1275 ) C1024_=_C1459( C1024 C1459 ) \nC1024_=_C1488( C1024 C1488 ) C1024_=_C1928( C1024 C1928 ) C1024_=_C2186( C1024 C2186 ) C1024_=_C2268( C1024 C2268 ) C1024_=_C2509( C1024 C2509 ) C1024_=_C2598( C1024 C2598 ) \nC1024_=_C2896( C1024 C2896 ) C1024_=_C2990( C1024 C2990 ) C1024_=_C3212( C1024 C3212 ) C1024_=_C3693( C1024 C3693 ) C1024_=_C3798( C1024 C3798 ) C1024_=_C3799( C1024 C3799 ) \nC1024_=_C3800( C1024 C3800 ) C1024_=_C3801( C1024 C3801 ) C1024_=_C3802( C1024 C3802 ) C1024_=_C3803( C1024 C3803 ) C1024_=_C3805( C1024 C3805 ) C1024_=_C3806( C1024 C3806 ) \nC1032_=_C1160( C1032 C1160 ) C1032_=_C1280( C1032 C1280 ) C1032_=_C1396( C1032 C1396 ) C1032_=_C1469( C1032 C1469 ) C1032_=_C1492( C1032 C1492 ) C1032_=_C1831( C1032 C1831 ) \nC1032_=_C1934( C1032 C1934 ) C1032_=_C2087( C1032 C2087 ) C1032_=_C2171( C1032 C2171 ) C1032_=_C2191( C1032 C2191 ) C1032_=_C2515( C1032 C2515 ) C1032_=_C2851( C1032 C2851 ) \nC1032_=_C2903( C1032 C2903 ) C1032_=_C2996( C1032 C2996 ) C1032_=_C3138( C1032 C3138 ) C1032_=_C3487( C1032 C3487 ) C1032_=_C3701( C1032 C3701 ) C1032_=_C3832( C1032 C3832 ) \nC1032_=_C3845( C1032 C3845 ) C1032_=_C3854( C1032 C3854 ) C1032_=_C3992( C1032 C3992 ) C1032_=_C4102( C1032 C4102 ) C1043_=_C1047( C1043 C1047 ) C1043_=_C1124( C1043 C1124 ) \nC1043_=_C1589( C1043 C1589 ) C1043_=_C1762( C1043 C1762 ) C1043_=_C2260( C1043 C2260 ) C1043_=_C2312( C1043 C2312 ) C1043_=_C2428( C1043 C2428 ) C1043_=_C2593( C1043 C2593 ) \nC1043_=_C2646( C1043 C2646 ) C1043_=_C3056( C1043 C3056 ) C1043_=_C3197( C1043 C3197 ) C1043_=_C3210( C1043 C3210 ) C1043_=_C3211( C1043 C3211 ) C1043_=_C3212( C1043 C3212 ) \nC1043_=_C3213( C1043 C3213 ) C1043_=_C3214( C1043 C3214 ) C1043_=_C3215( C1043 C3215 ) C1043_=_C3216( C1043 C3216 ) C1043_=_C3217( C1043 C3217 ) C1043_=_C3218( C1043 C3218 ) \nC1043_=_C3219( C1043 C3219 ) C1043_=_C3220( C1043 C3220 ) C1043_=_C3221( C1043 C3221 ) C1047_=_C1155( C1047 C1155 ) C1047_=_C1275( C1047 C1275 ) C1047_=_C1459( C1047 C1459 ) \nC1047_=_C1488( C1047 C1488 ) C1047_=_C1928( C1047 C1928 ) C1047_=_C2186( C1047 C2186 ) C1047_=_C2268( C1047 C2268 ) C1047_=_C2509( C1047 C2509 ) C1047_=_C2598( C1047 C2598 ) \nC1047_=_C2896( C1047 C2896 ) C1047_=_C2990( C1047 C2990 ) C1047_=_C3212( C1047 C3212 ) C1047_=_C3693( C1047 C3693 ) C1047_=_C3798( C1047 C3798 ) C1047_=_C3799( C1047 C3799 ) \nC1047_=_C3800( C1047 C3800 ) C1047_=_C3801( C1047 C3801 ) C1047_=_C3802( C1047 C3802 ) C1047_=_C3803( C1047 C3803 ) C1047_=_C3805( C1047 C3805 ) C1047_=_C3806( C1047 C3806 ) \nC1114_=_C1116( C1114 C1116 ) C1114_=_C1118( C1114 C1118 ) C1114_=_C1120( C1114 C1120 ) C1114_=_C1124( C1114 C1124 ) C1114_=_C1242( C1114 C1242 ) C1114_=_C1283( C1114 C1283 ) \nC1114_=_C1446( C1114 C1446 ) C1114_=_C1581( C1114 C1581 ) C1114_=_C1667( C1114 C1667 ) C1114_=_C1669( C1114 C1669 ) C1114_=_C1670( C1114 C1670 ) C1114_=_C1671( C1114 C1671 ) \nC1114_=_C1672( C1114 C1672 ) C1114_=_C1674( C1114 C1674 ) C1114_=_C1675( C1114 C1675 ) C1114_=_C1676( C1114 C1676 ) C1114_=_C1677( C1114 C1677 ) C1114_=_C1679( C1114 C1679 ) \nC1114_=_C1680( C1114 C1680 ) C1114_=_C1681( C1114 C1681 ) C1114_=_C1682( C1114 C1682 ) C1114_=_C1683( C1114 C1683 ) C1114_=_C1684( C1114 C1684 ) C1114_=_C1685( C1114 C1685 ) \nC1114_=_C1686( C1114 C1686 ) C1114_=_C1687( C1114 C1687 ) C1114_=_C1688( C1114 C1688 ) C1116_=_C1118( C1116 C1118 ) C1116_=_C1120( C1116 C1120 ) C1116_=_C1124( C1116 C1124 ) \nC1116_=_C1373( C1116 C1373 ) C1116_=_C1495( C1116 C1495 ) C1116_=_C1583( C1116 C1583 ) C1116_=_C1690( C1116 C1690 ) C1116_=_C1756( C1116 C1756 ) C1116_=_C1816( C1116 C1816 ) \nC1116_=_C1817( C1116 C1817 ) C1116_=_C1818( C1116 C1818 ) C1116_=_C1819( C1116 C1819 ) C1116_=_C1821( C1116 C1821 ) C1116_=_C1822( C1116 C1822 ) C1116_=_C1823( C1116 C1823 ) \nC1116_=_C1825( C1116 C1825 ) C1116_=_C1826( C1116 C1826 ) C1116_=_C1827( C1116 C1827 ) C1116_=_C1828( C1116 C1828 ) C1116_=_C1829( C1116 C1829 ) C1116_=_C1830( C1116 C1830 ) \nC1116_=_C1831( C1116 C1831 ) C1116_=_C1832( C1116 C1832 ) C1116_=_C1833( C1116 C1833 ) C1116_=_C1834( C1116 C1834 ) C1118_=_C1120( C1118 C1120 ) C1118_=_C1124( C1118 C1124 ) \nC1118_=_C1426( C1118 C1426 ) C1118_=_C1451( C1118 C1451 ) C1118_=_C1584( C1118 C1584 ) C1118_=_C1672( C1118 C1672 ) C1118_=_C1759( C1118 C1759 ) C1118_=_C1819( C1118 C1819 ) \nC1118_=_C1921( C1118 C1921 ) C1118_=_C2284( C1118 C2284 ) C1118_=_C2360( C1118 C2360 ) C1118_=_C2423( C1118 C2423 ) C1118_=_C2611( C1118 C2611 ) C1118_=_C2644( C1118 C2644 ) \nC1118_=_C2645( C1118 C2645 ) C1118_=_C2646( C1118 C2646 ) C1118_=_C2647( C1118 C2647 ) C1118_=_C2648( C1118 C2648 ) C1118_=_C2650( C1118 C2650 ) C1118_=_C2651( C1118 C2651 ) \nC1118_=_C2652( C1118 C2652 ) C1118_=_C2653( C1118 C2653 ) C1118_=_C2655( C1118 C2655 ) C1120_=_C1124( C1120 C1124 ) C1120_=_C1218( C1120 C1218 ) C1120_=_C1358( C1120 C1358 ) \nC1120_=_C1403( C1120 C1403 ) C1120_=_C1586( C1120 C1586 ) C1120_=_C1760( C1120 C1760 ) C1120_=_C2036( C1120 C2036 ) C1120_=_C2196( C1120 C2196 ) C1120_=_C2482( C1120 C2482 ) \nC1120_=_C2644( C1120 C2644 ) C1120_=_C2742( C1120 C2742 ) C1120_=_C2809( C1120 C2809 ) C1120_=_C2810( C1120 C2810 ) C1120_=_C2812( C1120 C2812 ) C1120_=_C2813( C1120 C2813 ) \nC1120_=_C2814( C1120 C2814 ) C1120_=_C2815( C1120 C2815 ) C1120_=_C2816( C1120 C2816 ) C1120_=_C2817( C1120 C2817 ) C1120_=_C2818( C1120 C2818 ) C1120_=_C2819( C1120 C2819 ) \nC1120_=_C2820( C1120 C2820 ) C1120_=_C2821( C1120 C2821 ) C1124_=_C1589( C1124 C1589 ) C1124_=_C1762( C1124 C1762 ) C1124_=_C2260( C1124 C2260 ) C1124_=_C2312( C1124 C2312 ) \nC1124_=_C2428( C1124 C2428 ) C1124_=_C2593( C1124 C2593 ) C1124_=_C2646( C1124 C2646 ) C1124_=_C3056( C1124 C3056 ) C1124_=_C3197( C1124 C3197 ) C1124_=_C3210( C1124 C3210 ) \nC1124_=_C3211( C1124 C3211 ) C1124_=_C3212( C1124 C3212 ) C1124_=_C3213( C1124 C3213 ) C1124_=_C3214( C1124 C3214 ) C1124_=_C3215( C1124 C3215 ) C1124_=_C3216( C1124 C3216 ) \nC1124_=_C3217( C1124 C3217 ) C1124_=_C3218( C1124 C3218 ) C1124_=_C3219( C1124 C3219 ) C1124_=_C3220( C1124 C3220 ) C1124_=_C3221( C1124 C3221 ) C1155_=_C1160( C1155 C1160 ) \nC1155_=_C1275( C1155 C1275 ) C1155_=_C1459( C1155 C1459 ) C1155_=_C1488( C1155 C1488 ) C1155_=_C1928( C1155 C1928 ) C1155_=_C2186( C1155 C2186 ) C1155_=_C2268( C1155 C2268 ) \nC1155_=_C2509( C1155 C2509 ) C1155_=_C2598( C1155 C2598 ) C1155_=_C2896( C1155 C2896 ) C1155_=_C2990( C1155 C2990 ) C1155_=_C3212( C1155 C3212 ) C1155_=_C3693( C1155 C3693 ) \nC1155_=_C3798( C1155 C3798 ) C1155_=_C3799( C1155 C3799 ) C1155_=_C3800( C1155 C3800 ) C1155_=_C3801( C1155 C3801 ) C1155_=_C3802( C1155 C3802 ) C1155_=_C3803( C1155 C3803 ) \nC1155_=_C3805( C1155 C3805 ) C1155_=_C3806( C1155 C3806 ) C1160_=_C1280( C1160 C1280 ) C1160_=_C1396( C1160 C1396 ) C1160_=_C1469( C1160 C1469 ) C1160_=_C1492( C1160 C1492 ) \nC1160_=_C1831( C1160 C1831 ) C1160_=_C1934( C1160 C1934 ) C1160_=_C2087( C1160 C2087 ) C1160_=_C2171( C1160 C2171 ) C1160_=_C2191( C1160 C2191 ) C1160_=_C2515( C1160 C2515 ) \nC1160_=_C2851( C1160 C2851 ) C1160_=_C2903( C1160 C2903 ) C1160_=_C2996( C1160 C2996 ) C1160_=_C3138( C1160 C3138 ) C1160_=_C3487( C1160 C3487 ) C1160_=_C3701( C1160 C3701 ) \nC1160_=_C3832( C1160 C3832 ) C1160_=_C3845( C1160 C3845 ) C1160_=_C3854( C1160 C3854 ) C1160_=_C3992( C1160 C3992 ) C1160_=_C4102( C1160 C4102 ) C1218_=_C1358( C1218 C1358 ) \nC1218_=_C1403( C1218 C1403 ) C1218_=_C1586( C1218 C1586 ) C1218_=_C1760( C1218 C1760 ) C1218_=_C2036( C1218 C2036 ) C1218_=_C2196( C1218 C2196 ) C1218_=_C2482( C1218 C2482 ) \nC1218_=_C2644( C1218 C2644 ) C1218_=_C2742( C1218 C2742 ) C1218_=_C2809( C1218 C2809 ) C1218_=_C2810( C1218 C2810 ) C1218_=_C2812( C1218 C2812 ) C1218_=_C2813( C1218 C2813 ) \nC1218_=_C2814( C1218 C2814 ) C1218_=_C2815( C1218 C2815 ) C1218_=_C2816( C1218 C2816 ) C1218_=_C2817( C1218 C2817 ) C1218_=_C2818( C1218 C2818 ) C1218_=_C2819( C1218 C2819 ) \nC1218_=_C2820( C1218 C2820 ) C1218_=_C2821( C1218 C2821 ) C1242_=_C1283( C1242 C1283 ) C1242_=_C1446( C1242 C1446 ) C1242_=_C1581( C1242 C1581 ) C1242_=_C1667( C1242 C1667 ) \nC1242_=_C1669( C1242 C1669 ) C1242_=_C1670( C1242 C1670 ) C1242_=_C1671( C1242 C1671 ) C1242_=_C1672( C1242 C1672 ) C1242_=_C1674( C1242 C1674 ) C1242_=_C1675( C1242 C1675 ) \nC1242_=_C1676( C1242 C1676 ) C1242_=_C1677( C1242 C1677 ) C1242_=_C1679( C1242 C1679 ) C1242_=_C1680( C1242 C1680 ) C1242_=_C1681( C1242 C1681 ) C1242_=_C1682( C1242 C1682 ) \nC1242_=_C1683( C1242 C1683 ) C1242_=_C1684( C1242 C1684 ) C1242_=_C1685( C1242 C1685 ) C1242_=_C1686( C1242 C1686 ) C1242_=_C1687( C1242 C1687</w:t>
      </w:r>
    </w:p>
    <w:p>
      <w:pPr>
        <w:pStyle w:val="PreformattedText"/>
        <w:bidi w:val="0"/>
        <w:spacing w:before="0" w:after="0"/>
        <w:jc w:val="left"/>
        <w:rPr/>
      </w:pPr>
      <w:r>
        <w:rPr/>
        <w:t xml:space="preserve"> </w:t>
      </w:r>
      <w:r>
        <w:rPr/>
        <w:t>) C1242_=_C1688( C1242 C1688 ) \nC1275_=_C1280( C1275 C1280 ) C1275_=_C1459( C1275 C1459 ) C1275_=_C1488( C1275 C1488 ) C1275_=_C1928( C1275 C1928 ) C1275_=_C2186( C1275 C2186 ) C1275_=_C2268( C1275 C2268 ) \nC1275_=_C2509( C1275 C2509 ) C1275_=_C2598( C1275 C2598 ) C1275_=_C2896( C1275 C2896 ) C1275_=_C2990( C1275 C2990 ) C1275_=_C3212( C1275 C3212 ) C1275_=_C3693( C1275 C3693 ) \nC1275_=_C3798( C1275 C3798 ) C1275_=_C3799( C1275 C3799 ) C1275_=_C3800( C1275 C3800 ) C1275_=_C3801( C1275 C3801 ) C1275_=_C3802( C1275 C3802 ) C1275_=_C3803( C1275 C3803 ) \nC1275_=_C3805( C1275 C3805 ) C1275_=_C3806( C1275 C3806 ) C1280_=_C1396( C1280 C1396 ) C1280_=_C1469( C1280 C1469 ) C1280_=_C1492( C1280 C1492 ) C1280_=_C1831( C1280 C1831 ) \nC1280_=_C1934( C1280 C1934 ) C1280_=_C2087( C1280 C2087 ) C1280_=_C2171( C1280 C2171 ) C1280_=_C2191( C1280 C2191 ) C1280_=_C2515( C1280 C2515 ) C1280_=_C2851( C1280 C2851 ) \nC1280_=_C2903( C1280 C2903 ) C1280_=_C2996( C1280 C2996 ) C1280_=_C3138( C1280 C3138 ) C1280_=_C3487( C1280 C3487 ) C1280_=_C3701( C1280 C3701 ) C1280_=_C3832( C1280 C3832 ) \nC1280_=_C3845( C1280 C3845 ) C1280_=_C3854( C1280 C3854 ) C1280_=_C3992( C1280 C3992 ) C1280_=_C4102( C1280 C4102 ) C1283_=_C1446( C1283 C1446 ) C1283_=_C1581( C1283 C1581 ) \nC1283_=_C1667( C1283 C1667 ) C1283_=_C1669( C1283 C1669 ) C1283_=_C1670( C1283 C1670 ) C1283_=_C1671( C1283 C1671 ) C1283_=_C1672( C1283 C1672 ) C1283_=_C1674( C1283 C1674 ) \nC1283_=_C1675( C1283 C1675 ) C1283_=_C1676( C1283 C1676 ) C1283_=_C1677( C1283 C1677 ) C1283_=_C1679( C1283 C1679 ) C1283_=_C1680( C1283 C1680 ) C1283_=_C1681( C1283 C1681 ) \nC1283_=_C1682( C1283 C1682 ) C1283_=_C1683( C1283 C1683 ) C1283_=_C1684( C1283 C1684 ) C1283_=_C1685( C1283 C1685 ) C1283_=_C1686( C1283 C1686 ) C1283_=_C1687( C1283 C1687 ) \nC1283_=_C1688( C1283 C1688 ) C1358_=_C1403( C1358 C1403 ) C1358_=_C1586( C1358 C1586 ) C1358_=_C1760( C1358 C1760 ) C1358_=_C2036( C1358 C2036 ) C1358_=_C2196( C1358 C2196 ) \nC1358_=_C2482( C1358 C2482 ) C1358_=_C2644( C1358 C2644 ) C1358_=_C2742( C1358 C2742 ) C1358_=_C2809( C1358 C2809 ) C1358_=_C2810( C1358 C2810 ) C1358_=_C2812( C1358 C2812 ) \nC1358_=_C2813( C1358 C2813 ) C1358_=_C2814( C1358 C2814 ) C1358_=_C2815( C1358 C2815 ) C1358_=_C2816( C1358 C2816 ) C1358_=_C2817( C1358 C2817 ) C1358_=_C2818( C1358 C2818 ) \nC1358_=_C2819( C1358 C2819 ) C1358_=_C2820( C1358 C2820 ) C1358_=_C2821( C1358 C2821 ) C1373_=_C1396( C1373 C1396 ) C1373_=_C1495( C1373 C1495 ) C1373_=_C1583( C1373 C1583 ) \nC1373_=_C1690( C1373 C1690 ) C1373_=_C1756( C1373 C1756 ) C1373_=_C1816( C1373 C1816 ) C1373_=_C1817( C1373 C1817 ) C1373_=_C1818( C1373 C1818 ) C1373_=_C1819( C1373 C1819 ) \nC1373_=_C1821( C1373 C1821 ) C1373_=_C1822( C1373 C1822 ) C1373_=_C1823( C1373 C1823 ) C1373_=_C1825( C1373 C1825 ) C1373_=_C1826( C1373 C1826 ) C1373_=_C1827( C1373 C1827 ) \nC1373_=_C1828( C1373 C1828 ) C1373_=_C1829( C1373 C1829 ) C1373_=_C1830( C1373 C1830 ) C1373_=_C1831( C1373 C1831 ) C1373_=_C1832( C1373 C1832 ) C1373_=_C1833( C1373 C1833 ) \nC1373_=_C1834( C1373 C1834 ) C1396_=_C1469( C1396 C1469 ) C1396_=_C1492( C1396 C1492 ) C1396_=_C1831( C1396 C1831 ) C1396_=_C1934( C1396 C1934 ) C1396_=_C2087( C1396 C2087 ) \nC1396_=_C2171( C1396 C2171 ) C1396_=_C2191( C1396 C2191 ) C1396_=_C2515( C1396 C2515 ) C1396_=_C2851( C1396 C2851 ) C1396_=_C2903( C1396 C2903 ) C1396_=_C2996( C1396 C2996 ) \nC1396_=_C3138( C1396 C3138 ) C1396_=_C3487( C1396 C3487 ) C1396_=_C3701( C1396 C3701 ) C1396_=_C3832( C1396 C3832 ) C1396_=_C3845( C1396 C3845 ) C1396_=_C3854( C1396 C3854 ) \nC1396_=_C3992( C1396 C3992 ) C1396_=_C4102( C1396 C4102 ) C1403_=_C1586( C1403 C1586 ) C1403_=_C1760( C1403 C1760 ) C1403_=_C2036( C1403 C2036 ) C1403_=_C2196( C1403 C2196 ) \nC1403_=_C2482( C1403 C2482 ) C1403_=_C2644( C1403 C2644 ) C1403_=_C2742( C1403 C2742 ) C1403_=_C2809( C1403 C2809 ) C1403_=_C2810( C1403 C2810 ) C1403_=_C2812( C1403 C2812 ) \nC1403_=_C2813( C1403 C2813 ) C1403_=_C2814( C1403 C2814 ) C1403_=_C2815( C1403 C2815 ) C1403_=_C2816( C1403 C2816 ) C1403_=_C2817( C1403 C2817 ) C1403_=_C2818( C1403 C2818 ) \nC1403_=_C2819( C1403 C2819 ) C1403_=_C2820( C1403 C2820 ) C1403_=_C2821( C1403 C2821 ) C1426_=_C1451( C1426 C1451 ) C1426_=_C1584( C1426 C1584 ) C1426_=_C1672( C1426 C1672 ) \nC1426_=_C1759( C1426 C1759 ) C1426_=_C1819( C1426 C1819 ) C1426_=_C1921( C1426 C1921 ) C1426_=_C2284( C1426 C2284 ) C1426_=_C2360( C1426 C2360 ) C1426_=_C2423( C1426 C2423 ) \nC1426_=_C2611( C1426 C2611 ) C1426_=_C2644( C1426 C2644 ) C1426_=_C2645( C1426 C2645 ) C1426_=_C2646( C1426 C2646 ) C1426_=_C2647( C1426 C2647 ) C1426_=_C2648( C1426 C2648 ) \nC1426_=_C2650( C1426 C2650 ) C1426_=_C2651( C1426 C2651 ) C1426_=_C2652( C1426 C2652 ) C1426_=_C2653( C1426 C2653 ) C1426_=_C2655( C1426 C2655 ) C1446_=_C1451( C1446 C1451 ) \nC1446_=_C1459( C1446 C1459 ) C1446_=_C1469( C1446 C1469 ) C1446_=_C1581( C1446 C1581 ) C1446_=_C1667( C1446 C1667 ) C1446_=_C1669( C1446 C1669 ) C1446_=_C1670( C1446 C1670 ) \nC1446_=_C1671( C1446 C1671 ) C1446_=_C1672( C1446 C1672 ) C1446_=_C1674( C1446 C1674 ) C1446_=_C1675( C1446 C1675 ) C1446_=_C1676( C1446 C1676 ) C1446_=_C1677( C1446 C1677 ) \nC1446_=_C1679( C1446 C1679 ) C1446_=_C1680( C1446 C1680 ) C1446_=_C1681( C1446 C1681 ) C1446_=_C1682( C1446 C1682 ) C1446_=_C1683( C1446 C1683 ) C1446_=_C1684( C1446 C1684 ) \nC1446_=_C1685( C1446 C1685 ) C1446_=_C1686( C1446 C1686 ) C1446_=_C1687( C1446 C1687 ) C1446_=_C1688( C1446 C1688 ) C1451_=_C1459( C1451 C1459 ) C1451_=_C1469( C1451 C1469 ) \nC1451_=_C1584( C1451 C1584 ) C1451_=_C1672( C1451 C1672 ) C1451_=_C1759( C1451 C1759 ) C1451_=_C1819( C1451 C1819 ) C1451_=_C1921( C1451 C1921 ) C1451_=_C2284( C1451 C2284 ) \nC1451_=_C2360( C1451 C2360 ) C1451_=_C2423( C1451 C2423 ) C1451_=_C2611( C1451 C2611 ) C1451_=_C2644( C1451 C2644 ) C1451_=_C2645( C1451 C2645 ) C1451_=_C2646( C1451 C2646 ) \nC1451_=_C2647( C1451 C2647 ) C1451_=_C2648( C1451 C2648 ) C1451_=_C2650( C1451 C2650 ) C1451_=_C2651( C1451 C2651 ) C1451_=_C2652( C1451 C2652 ) C1451_=_C2653( C1451 C2653 ) \nC1451_=_C2655( C1451 C2655 ) C1459_=_C1469( C1459 C1469 ) C1459_=_C1488( C1459 C1488 ) C1459_=_C1928( C1459 C1928 ) C1459_=_C2186( C1459 C2186 ) C1459_=_C2268( C1459 C2268 ) \nC1459_=_C2509( C1459 C2509 ) C1459_=_C2598( C1459 C2598 ) C1459_=_C2896( C1459 C2896 ) C1459_=_C2990( C1459 C2990 ) C1459_=_C3212( C1459 C3212 ) C1459_=_C3693( C1459 C3693 ) \nC1459_=_C3798( C1459 C3798 ) C1459_=_C3799( C1459 C3799 ) C1459_=_C3800( C1459 C3800 ) C1459_=_C3801( C1459 C3801 ) C1459_=_C3802( C1459 C3802 ) C1459_=_C3803( C1459 C3803 ) \nC1459_=_C3805( C1459 C3805 ) C1459_=_C3806( C1459 C3806 ) C1469_=_C1492( C1469 C1492 ) C1469_=_C1831( C1469 C1831 ) C1469_=_C1934( C1469 C1934 ) C1469_=_C2087( C1469 C2087 ) \nC1469_=_C2171( C1469 C2171 ) C1469_=_C2191( C1469 C2191 ) C1469_=_C2515( C1469 C2515 ) C1469_=_C2851( C1469 C2851 ) C1469_=_C2903( C1469 C2903 ) C1469_=_C2996( C1469 C2996 ) \nC1469_=_C3138( C1469 C3138 ) C1469_=_C3487( C1469 C3487 ) C1469_=_C3701( C1469 C3701 ) C1469_=_C3832( C1469 C3832 ) C1469_=_C3845( C1469 C3845 ) C1469_=_C3854( C1469 C3854 ) \nC1469_=_C3992( C1469 C3992 ) C1469_=_C4102( C1469 C4102 ) C1488_=_C1492( C1488 C1492 ) C1488_=_C1928( C1488 C1928 ) C1488_=_C2186( C1488 C2186 ) C1488_=_C2268( C1488 C2268 ) \nC1488_=_C2509( C1488 C2509 ) C1488_=_C2598( C1488 C2598 ) C1488_=_C2896( C1488 C2896 ) C1488_=_C2990( C1488 C2990 ) C1488_=_C3212( C1488 C3212 ) C1488_=_C3693( C1488 C3693 ) \nC1488_=_C3798( C1488 C3798 ) C1488_=_C3799( C1488 C3799 ) C1488_=_C3800( C1488 C3800 ) C1488_=_C3801( C1488 C3801 ) C1488_=_C3802( C1488 C3802 ) C1488_=_C3803( C1488 C3803 ) \nC1488_=_C3805( C1488 C3805 ) C1488_=_C3806( C1488 C3806 ) C1492_=_C1831( C1492 C1831 ) C1492_=_C1934( C1492 C1934 ) C1492_=_C2087( C1492 C2087 ) C1492_=_C2171( C1492 C2171 ) \nC1492_=_C2191( C1492 C2191 ) C1492_=_C2515( C1492 C2515 ) C1492_=_C2851( C1492 C2851 ) C1492_=_C2903( C1492 C2903 ) C1492_=_C2996( C1492 C2996 ) C1492_=_C3138( C1492 C3138 ) \nC1492_=_C3487( C1492 C3487 ) C1492_=_C3701( C1492 C3701 ) C1492_=_C3832( C1492 C3832 ) C1492_=_C3845( C1492 C3845 ) C1492_=_C3854( C1492 C3854 ) C1492_=_C3992( C1492 C3992 ) \nC1492_=_C4102( C1492 C4102 ) C1495_=_C1583( C1495 C1583 ) C1495_=_C1690( C1495 C1690 ) C1495_=_C1756( C1495 C1756 ) C1495_=_C1816( C1495 C1816 ) C1495_=_C1817( C1495 C1817 ) \nC1495_=_C1818( C1495 C1818 ) C1495_=_C1819( C1495 C1819 ) C1495_=_C1821( C1495 C1821 ) C1495_=_C1822( C1495 C1822 ) C1495_=_C1823( C1495 C1823 ) C1495_=_C1825( C1495 C1825 ) \nC1495_=_C1826( C1495 C1826 ) C1495_=_C1827( C1495 C1827 ) C1495_=_C1828( C1495 C1828 ) C1495_=_C1829( C1495 C1829 ) C1495_=_C1830( C1495 C1830 ) C1495_=_C1831( C1495 C1831 ) \nC1495_=_C1832( C1495 C1832 ) C1495_=_C1833( C1495 C1833 ) C1495_=_C1834( C1495 C1834 ) C1581_=_C1583( C1581 C1583 ) C1581_=_C1584( C1581 C1584 ) C1581_=_C1586( C1581 C1586 ) \nC1581_=_C1589( C1581 C1589 ) C1581_=_C1667( C1581 C1667 ) C1581_=_C1669( C1581 C1669 ) C1581_=_C1670( C1581 C1670 ) C1581_=_C1671( C1581 C1671 ) C1581_=_C1672( C1581 C1672 ) \nC1581_=_C1674( C1581 C1674 ) C1581_=_C1675( C1581 C1675 ) C1581_=_C1676( C1581 C1676 ) C1581_=_C1677( C1581 C1677 ) C1581_=_C1679( C1581 C1679 ) C1581_=_C1680( C1581 C1680 ) \nC1581_=_C1681( C1581 C1681 ) C1581_=_C1682( C1581 C1682 ) C1581_=_C1683( C1581 C1683 ) C1581_=_C1684( C1581 C1684 ) C1581_=_C1685( C1581 C1685 ) C1581_=_C1686( C1581 C1686 ) \nC1581_=_C1687( C1581 C1687 ) C1581_=_C1688( C1581 C1688 ) C1583_=_C1584( C1583 C1584 ) C1583_=_C1586( C1583 C1586 ) C1583_=_C1589( C1583 C1589 ) C1583_=_C1690( C1583 C1690 ) \nC1583_=_C1756( C1583 C1756 ) C1583_=_C1816( C1583 C1816 ) C1583_=_C1817( C1583 C1817 ) C1583_=_C1818( C1583 C1818 ) C1583_=_C1819( C1583 C1819 ) C1583_=_C1821( C1583 C1821 ) \nC1583_=_C1822( C1583 C1822 ) C1583_=_C1823( C1583 C1823 ) C1583_=_C1825( C1583 C1825 ) C1583_=_C1826( C1583 C1826 ) C1583_=_C1827( C1583 C1827 ) C1583_=_C1828( C1583 C1828 ) \nC1583_=_C1829(</w:t>
      </w:r>
    </w:p>
    <w:p>
      <w:pPr>
        <w:pStyle w:val="PreformattedText"/>
        <w:bidi w:val="0"/>
        <w:spacing w:before="0" w:after="0"/>
        <w:jc w:val="left"/>
        <w:rPr/>
      </w:pPr>
      <w:r>
        <w:rPr/>
        <w:t xml:space="preserve"> </w:t>
      </w:r>
      <w:r>
        <w:rPr/>
        <w:t>C1583 C1829 ) C1583_=_C1830( C1583 C1830 ) C1583_=_C1831( C1583 C1831 ) C1583_=_C1832( C1583 C1832 ) C1583_=_C1833( C1583 C1833 ) C1583_=_C1834( C1583 C1834 ) \nC1584_=_C1586( C1584 C1586 ) C1584_=_C1589( C1584 C1589 ) C1584_=_C1672( C1584 C1672 ) C1584_=_C1759( C1584 C1759 ) C1584_=_C1819( C1584 C1819 ) C1584_=_C1921( C1584 C1921 ) \nC1584_=_C2284( C1584 C2284 ) C1584_=_C2360( C1584 C2360 ) C1584_=_C2423( C1584 C2423 ) C1584_=_C2611( C1584 C2611 ) C1584_=_C2644( C1584 C2644 ) C1584_=_C2645( C1584 C2645 ) \nC1584_=_C2646( C1584 C2646 ) C1584_=_C2647( C1584 C2647 ) C1584_=_C2648( C1584 C2648 ) C1584_=_C2650( C1584 C2650 ) C1584_=_C2651( C1584 C2651 ) C1584_=_C2652( C1584 C2652 ) \nC1584_=_C2653( C1584 C2653 ) C1584_=_C2655( C1584 C2655 ) C1586_=_C1589( C1586 C1589 ) C1586_=_C1760( C1586 C1760 ) C1586_=_C2036( C1586 C2036 ) C1586_=_C2196( C1586 C2196 ) \nC1586_=_C2482( C1586 C2482 ) C1586_=_C2644( C1586 C2644 ) C1586_=_C2742( C1586 C2742 ) C1586_=_C2809( C1586 C2809 ) C1586_=_C2810( C1586 C2810 ) C1586_=_C2812( C1586 C2812 ) \nC1586_=_C2813( C1586 C2813 ) C1586_=_C2814( C1586 C2814 ) C1586_=_C2815( C1586 C2815 ) C1586_=_C2816( C1586 C2816 ) C1586_=_C2817( C1586 C2817 ) C1586_=_C2818( C1586 C2818 ) \nC1586_=_C2819( C1586 C2819 ) C1586_=_C2820( C1586 C2820 ) C1586_=_C2821( C1586 C2821 ) C1589_=_C1762( C1589 C1762 ) C1589_=_C2260( C1589 C2260 ) C1589_=_C2312( C1589 C2312 ) \nC1589_=_C2428( C1589 C2428 ) C1589_=_C2593( C1589 C2593 ) C1589_=_C2646( C1589 C2646 ) C1589_=_C3056( C1589 C3056 ) C1589_=_C3197( C1589 C3197 ) C1589_=_C3210( C1589 C3210 ) \nC1589_=_C3211( C1589 C3211 ) C1589_=_C3212( C1589 C3212 ) C1589_=_C3213( C1589 C3213 ) C1589_=_C3214( C1589 C3214 ) C1589_=_C3215( C1589 C3215 ) C1589_=_C3216( C1589 C3216 ) \nC1589_=_C3217( C1589 C3217 ) C1589_=_C3218( C1589 C3218 ) C1589_=_C3219( C1589 C3219 ) C1589_=_C3220( C1589 C3220 ) C1589_=_C3221( C1589 C3221 ) C1667_=_C1669( C1667 C1669 ) \nC1667_=_C1670( C1667 C1670 ) C1667_=_C1671( C1667 C1671 ) C1667_=_C1672( C1667 C1672 ) C1667_=_C1674( C1667 C1674 ) C1667_=_C1675( C1667 C1675 ) C1667_=_C1676( C1667 C1676 ) \nC1667_=_C1677( C1667 C1677 ) C1667_=_C1679( C1667 C1679 ) C1667_=_C1680( C1667 C1680 ) C1667_=_C1681( C1667 C1681 ) C1667_=_C1682( C1667 C1682 ) C1667_=_C1683( C1667 C1683 ) \nC1667_=_C1684( C1667 C1684 ) C1667_=_C1685( C1667 C1685 ) C1667_=_C1686( C1667 C1686 ) C1667_=_C1687( C1667 C1687 ) C1667_=_C1688( C1667 C1688 ) C1667_=_C1756( C1667 C1756 ) \nC1667_=_C1759( C1667 C1759 ) C1667_=_C1760( C1667 C1760 ) C1667_=_C1762( C1667 C1762 ) C1669_=_C1670( C1669 C1670 ) C1669_=_C1671( C1669 C1671 ) C1669_=_C1672( C1669 C1672 ) \nC1669_=_C1674( C1669 C1674 ) C1669_=_C1675( C1669 C1675 ) C1669_=_C1676( C1669 C1676 ) C1669_=_C1677( C1669 C1677 ) C1669_=_C1679( C1669 C1679 ) C1669_=_C1680( C1669 C1680 ) \nC1669_=_C1681( C1669 C1681 ) C1669_=_C1682( C1669 C1682 ) C1669_=_C1683( C1669 C1683 ) C1669_=_C1684( C1669 C1684 ) C1669_=_C1685( C1669 C1685 ) C1669_=_C1686( C1669 C1686 ) \nC1669_=_C1687( C1669 C1687 ) C1669_=_C1688( C1669 C1688 ) C1670_=_C1671( C1670 C1671 ) C1670_=_C1672( C1670 C1672 ) C1670_=_C1674( C1670 C1674 ) C1670_=_C1675( C1670 C1675 ) \nC1670_=_C1676( C1670 C1676 ) C1670_=_C1677( C1670 C1677 ) C1670_=_C1679( C1670 C1679 ) C1670_=_C1680( C1670 C1680 ) C1670_=_C1681( C1670 C1681 ) C1670_=_C1682( C1670 C1682 ) \nC1670_=_C1683( C1670 C1683 ) C1670_=_C1684( C1670 C1684 ) C1670_=_C1685( C1670 C1685 ) C1670_=_C1686( C1670 C1686 ) C1670_=_C1687( C1670 C1687 ) C1670_=_C1688( C1670 C1688 ) \nC1671_=_C1672( C1671 C1672 ) C1671_=_C1674( C1671 C1674 ) C1671_=_C1675( C1671 C1675 ) C1671_=_C1676( C1671 C1676 ) C1671_=_C1677( C1671 C1677 ) C1671_=_C1679( C1671 C1679 ) \nC1671_=_C1680( C1671 C1680 ) C1671_=_C1681( C1671 C1681 ) C1671_=_C1682( C1671 C1682 ) C1671_=_C1683( C1671 C1683 ) C1671_=_C1684( C1671 C1684 ) C1671_=_C1685( C1671 C1685 ) \nC1671_=_C1686( C1671 C1686 ) C1671_=_C1687( C1671 C1687 ) C1671_=_C1688( C1671 C1688 ) C1672_=_C1674( C1672 C1674 ) C1672_=_C1675( C1672 C1675 ) C1672_=_C1676( C1672 C1676 ) \nC1672_=_C1677( C1672 C1677 ) C1672_=_C1679( C1672 C1679 ) C1672_=_C1680( C1672 C1680 ) C1672_=_C1681( C1672 C1681 ) C1672_=_C1682( C1672 C1682 ) C1672_=_C1683( C1672 C1683 ) \nC1672_=_C1684( C1672 C1684 ) C1672_=_C1685( C1672 C1685 ) C1672_=_C1686( C1672 C1686 ) C1672_=_C1687( C1672 C1687 ) C1672_=_C1688( C1672 C1688 ) C1672_=_C1759( C1672 C1759 ) \nC1672_=_C1819( C1672 C1819 ) C1672_=_C1921( C1672 C1921 ) C1672_=_C2284( C1672 C2284 ) C1672_=_C2360( C1672 C2360 ) C1672_=_C2423( C1672 C2423 ) C1672_=_C2611( C1672 C2611 ) \nC1672_=_C2644( C1672 C2644 ) C1672_=_C2645( C1672 C2645 ) C1672_=_C2646( C1672 C2646 ) C1672_=_C2647( C1672 C2647 ) C1672_=_C2648( C1672 C2648 ) C1672_=_C2650( C1672 C2650 ) \nC1672_=_C2651( C1672 C2651 ) C1672_=_C2652( C1672 C2652 ) C1672_=_C2653( C1672 C2653 ) C1672_=_C2655( C1672 C2655 ) C1674_=_C1675( C1674 C1675 ) C1674_=_C1676( C1674 C1676 ) \nC1674_=_C1677( C1674 C1677 ) C1674_=_C1679( C1674 C1679 ) C1674_=_C1680( C1674 C1680 ) C1674_=_C1681( C1674 C1681 ) C1674_=_C1682( C1674 C1682 ) C1674_=_C1683( C1674 C1683 ) \nC1674_=_C1684( C1674 C1684 ) C1674_=_C1685( C1674 C1685 ) C1674_=_C1686( C1674 C1686 ) C1674_=_C1687( C1674 C1687 ) C1674_=_C1688( C1674 C1688 ) C1675_=_C1676( C1675 C1676 ) \nC1675_=_C1677( C1675 C1677 ) C1675_=_C1679( C1675 C1679 ) C1675_=_C1680( C1675 C1680 ) C1675_=_C1681( C1675 C1681 ) C1675_=_C1682( C1675 C1682 ) C1675_=_C1683( C1675 C1683 ) \nC1675_=_C1684( C1675 C1684 ) C1675_=_C1685( C1675 C1685 ) C1675_=_C1686( C1675 C1686 ) C1675_=_C1687( C1675 C1687 ) C1675_=_C1688( C1675 C1688 ) C1676_=_C1677( C1676 C1677 ) \nC1676_=_C1679( C1676 C1679 ) C1676_=_C1680( C1676 C1680 ) C1676_=_C1681( C1676 C1681 ) C1676_=_C1682( C1676 C1682 ) C1676_=_C1683( C1676 C1683 ) C1676_=_C1684( C1676 C1684 ) \nC1676_=_C1685( C1676 C1685 ) C1676_=_C1686( C1676 C1686 ) C1676_=_C1687( C1676 C1687 ) C1676_=_C1688( C1676 C1688 ) C1677_=_C1679( C1677 C1679 ) C1677_=_C1680( C1677 C1680 ) \nC1677_=_C1681( C1677 C1681 ) C1677_=_C1682( C1677 C1682 ) C1677_=_C1683( C1677 C1683 ) C1677_=_C1684( C1677 C1684 ) C1677_=_C1685( C1677 C1685 ) C1677_=_C1686( C1677 C1686 ) \nC1677_=_C1687( C1677 C1687 ) C1677_=_C1688( C1677 C1688 ) C1679_=_C1680( C1679 C1680 ) C1679_=_C1681( C1679 C1681 ) C1679_=_C1682( C1679 C1682 ) C1679_=_C1683( C1679 C1683 ) \nC1679_=_C1684( C1679 C1684 ) C1679_=_C1685( C1679 C1685 ) C1679_=_C1686( C1679 C1686 ) C1679_=_C1687( C1679 C1687 ) C1679_=_C1688( C1679 C1688 ) C1680_=_C1681( C1680 C1681 ) \nC1680_=_C1682( C1680 C1682 ) C1680_=_C1683( C1680 C1683 ) C1680_=_C1684( C1680 C1684 ) C1680_=_C1685( C1680 C1685 ) C1680_=_C1686( C1680 C1686 ) C1680_=_C1687( C1680 C1687 ) \nC1680_=_C1688( C1680 C1688 ) C1681_=_C1682( C1681 C1682 ) C1681_=_C1683( C1681 C1683 ) C1681_=_C1684( C1681 C1684 ) C1681_=_C1685( C1681 C1685 ) C1681_=_C1686( C1681 C1686 ) \nC1681_=_C1687( C1681 C1687 ) C1681_=_C1688( C1681 C1688 ) C1682_=_C1683( C1682 C1683 ) C1682_=_C1684( C1682 C1684 ) C1682_=_C1685( C1682 C1685 ) C1682_=_C1686( C1682 C1686 ) \nC1682_=_C1687( C1682 C1687 ) C1682_=_C1688( C1682 C1688 ) C1682_=_C1830( C1682 C1830 ) C1682_=_C2653( C1682 C2653 ) C1682_=_C2815( C1682 C2815 ) C1682_=_C3213( C1682 C3213 ) \nC1683_=_C1684( C1683 C1684 ) C1683_=_C1685( C1683 C1685 ) C1683_=_C1686( C1683 C1686 ) C1683_=_C1687( C1683 C1687 ) C1683_=_C1688( C1683 C1688 ) C1684_=_C1685( C1684 C1685 ) \nC1684_=_C1686( C1684 C1686 ) C1684_=_C1687( C1684 C1687 ) C1684_=_C1688( C1684 C1688 ) C1685_=_C1686( C1685 C1686 ) C1685_=_C1687( C1685 C1687 ) C1685_=_C1688( C1685 C1688 ) \nC1686_=_C1687( C1686 C1687 ) C1686_=_C1688( C1686 C1688 ) C1687_=_C1688( C1687 C1688 ) C1688_=_C1834( C1688 C1834 ) C1688_=_C2655( C1688 C2655 ) C1688_=_C2821( C1688 C2821 ) \nC1688_=_C3221( C1688 C3221 ) C1690_=_C1756( C1690 C1756 ) C1690_=_C1816( C1690 C1816 ) C1690_=_C1817( C1690 C1817 ) C1690_=_C1818( C1690 C1818 ) C1690_=_C1819( C1690 C1819 ) \nC1690_=_C1821( C1690 C1821 ) C1690_=_C1822( C1690 C1822 ) C1690_=_C1823( C1690 C1823 ) C1690_=_C1825( C1690 C1825 ) C1690_=_C1826( C1690 C1826 ) C1690_=_C1827( C1690 C1827 ) \nC1690_=_C1828( C1690 C1828 ) C1690_=_C1829( C1690 C1829 ) C1690_=_C1830( C1690 C1830 ) C1690_=_C1831( C1690 C1831 ) C1690_=_C1832( C1690 C1832 ) C1690_=_C1833( C1690 C1833 ) \nC1690_=_C1834( C1690 C1834 ) C1756_=_C1759( C1756 C1759 ) C1756_=_C1760( C1756 C1760 ) C1756_=_C1762( C1756 C1762 ) C1756_=_C1816( C1756 C1816 ) C1756_=_C1817( C1756 C1817 ) \nC1756_=_C1818( C1756 C1818 ) C1756_=_C1819( C1756 C1819 ) C1756_=_C1821( C1756 C1821 ) C1756_=_C1822( C1756 C1822 ) C1756_=_C1823( C1756 C1823 ) C1756_=_C1825( C1756 C1825 ) \nC1756_=_C1826( C1756 C1826 ) C1756_=_C1827( C1756 C1827 ) C1756_=_C1828( C1756 C1828 ) C1756_=_C1829( C1756 C1829 ) C1756_=_C1830( C1756 C1830 ) C1756_=_C1831( C1756 C1831 ) \nC1756_=_C1832( C1756 C1832 ) C1756_=_C1833( C1756 C1833 ) C1756_=_C1834( C1756 C1834 ) C1759_=_C1760( C1759 C1760 ) C1759_=_C1762( C1759 C1762 ) C1759_=_C1819( C1759 C1819 ) \nC1759_=_C1921( C1759 C1921 ) C1759_=_C2284( C1759 C2284 ) C1759_=_C2360( C1759 C2360 ) C1759_=_C2423( C1759 C2423 ) C1759_=_C2611( C1759 C2611 ) C1759_=_C2644( C1759 C2644 ) \nC1759_=_C2645( C1759 C2645 ) C1759_=_C2646( C1759 C2646 ) C1759_=_C2647( C1759 C2647 ) C1759_=_C2648( C1759 C2648 ) C1759_=_C2650( C1759 C2650 ) C1759_=_C2651( C1759 C2651 ) \nC1759_=_C2652( C1759 C2652 ) C1759_=_C2653( C1759 C2653 ) C1759_=_C2655( C1759 C2655 ) C1760_=_C1762( C1760 C1762 ) C1760_=_C2036( C1760 C2036 ) C1760_=_C2196( C1760 C2196 ) \nC1760_=_C2482( C1760 C2482 ) C1760_=_C2644( C1760 C2644 ) C1760_=_C2742( C1760 C2742 ) C1760_=_C2809( C1760 C2809 ) C1760_=_C2810( C1760 C2810 ) C1760_=_C2812( C1760 C2812 ) \nC1760_=_C2813( C1760 C2813 ) C1760_=_C2814( C1760 C2814 ) C1760_=_C2815( C1760 C2815 ) C1760_=_C2816( C1760 C2816 ) C1760_=_C2817( C1760 C2817 ) C1760_=_C2818( C1760 C2818 ) \nC1760_=_C2819( C1760 C2819 ) C1760_=_C2820( C1760 C2820 ) C1760_=_C2821(</w:t>
      </w:r>
    </w:p>
    <w:p>
      <w:pPr>
        <w:pStyle w:val="PreformattedText"/>
        <w:bidi w:val="0"/>
        <w:spacing w:before="0" w:after="0"/>
        <w:jc w:val="left"/>
        <w:rPr/>
      </w:pPr>
      <w:r>
        <w:rPr/>
        <w:t xml:space="preserve"> </w:t>
      </w:r>
      <w:r>
        <w:rPr/>
        <w:t>C1760 C2821 ) C1762_=_C2260( C1762 C2260 ) C1762_=_C2312( C1762 C2312 ) C1762_=_C2428( C1762 C2428 ) \nC1762_=_C2593( C1762 C2593 ) C1762_=_C2646( C1762 C2646 ) C1762_=_C3056( C1762 C3056 ) C1762_=_C3197( C1762 C3197 ) C1762_=_C3210( C1762 C3210 ) C1762_=_C3211( C1762 C3211 ) \nC1762_=_C3212( C1762 C3212 ) C1762_=_C3213( C1762 C3213 ) C1762_=_C3214( C1762 C3214 ) C1762_=_C3215( C1762 C3215 ) C1762_=_C3216( C1762 C3216 ) C1762_=_C3217( C1762 C3217 ) \nC1762_=_C3218( C1762 C3218 ) C1762_=_C3219( C1762 C3219 ) C1762_=_C3220( C1762 C3220 ) C1762_=_C3221( C1762 C3221 ) C1816_=_C1817( C1816 C1817 ) C1816_=_C1818( C1816 C1818 ) \nC1816_=_C1819( C1816 C1819 ) C1816_=_C1821( C1816 C1821 ) C1816_=_C1822( C1816 C1822 ) C1816_=_C1823( C1816 C1823 ) C1816_=_C1825( C1816 C1825 ) C1816_=_C1826( C1816 C1826 ) \nC1816_=_C1827( C1816 C1827 ) C1816_=_C1828( C1816 C1828 ) C1816_=_C1829( C1816 C1829 ) C1816_=_C1830( C1816 C1830 ) C1816_=_C1831( C1816 C1831 ) C1816_=_C1832( C1816 C1832 ) \nC1816_=_C1833( C1816 C1833 ) C1816_=_C1834( C1816 C1834 ) C1816_=_C2087( C1816 C2087 ) C1817_=_C1818( C1817 C1818 ) C1817_=_C1819( C1817 C1819 ) C1817_=_C1821( C1817 C1821 ) \nC1817_=_C1822( C1817 C1822 ) C1817_=_C1823( C1817 C1823 ) C1817_=_C1825( C1817 C1825 ) C1817_=_C1826( C1817 C1826 ) C1817_=_C1827( C1817 C1827 ) C1817_=_C1828( C1817 C1828 ) \nC1817_=_C1829( C1817 C1829 ) C1817_=_C1830( C1817 C1830 ) C1817_=_C1831( C1817 C1831 ) C1817_=_C1832( C1817 C1832 ) C1817_=_C1833( C1817 C1833 ) C1817_=_C1834( C1817 C1834 ) \nC1818_=_C1819( C1818 C1819 ) C1818_=_C1821( C1818 C1821 ) C1818_=_C1822( C1818 C1822 ) C1818_=_C1823( C1818 C1823 ) C1818_=_C1825( C1818 C1825 ) C1818_=_C1826( C1818 C1826 ) \nC1818_=_C1827( C1818 C1827 ) C1818_=_C1828( C1818 C1828 ) C1818_=_C1829( C1818 C1829 ) C1818_=_C1830( C1818 C1830 ) C1818_=_C1831( C1818 C1831 ) C1818_=_C1832( C1818 C1832 ) \nC1818_=_C1833( C1818 C1833 ) C1818_=_C1834( C1818 C1834 ) C1818_=_C2171( C1818 C2171 ) C1819_=_C1821( C1819 C1821 ) C1819_=_C1822( C1819 C1822 ) C1819_=_C1823( C1819 C1823 ) \nC1819_=_C1825( C1819 C1825 ) C1819_=_C1826( C1819 C1826 ) C1819_=_C1827( C1819 C1827 ) C1819_=_C1828( C1819 C1828 ) C1819_=_C1829( C1819 C1829 ) C1819_=_C1830( C1819 C1830 ) \nC1819_=_C1831( C1819 C1831 ) C1819_=_C1832( C1819 C1832 ) C1819_=_C1833( C1819 C1833 ) C1819_=_C1834( C1819 C1834 ) C1819_=_C1921( C1819 C1921 ) C1819_=_C2284( C1819 C2284 ) \nC1819_=_C2360( C1819 C2360 ) C1819_=_C2423( C1819 C2423 ) C1819_=_C2611( C1819 C2611 ) C1819_=_C2644( C1819 C2644 ) C1819_=_C2645( C1819 C2645 ) C1819_=_C2646( C1819 C2646 ) \nC1819_=_C2647( C1819 C2647 ) C1819_=_C2648( C1819 C2648 ) C1819_=_C2650( C1819 C2650 ) C1819_=_C2651( C1819 C2651 ) C1819_=_C2652( C1819 C2652 ) C1819_=_C2653( C1819 C2653 ) \nC1819_=_C2655( C1819 C2655 ) C1821_=_C1822( C1821 C1822 ) C1821_=_C1823( C1821 C1823 ) C1821_=_C1825( C1821 C1825 ) C1821_=_C1826( C1821 C1826 ) C1821_=_C1827( C1821 C1827 ) \nC1821_=_C1828( C1821 C1828 ) C1821_=_C1829( C1821 C1829 ) C1821_=_C1830( C1821 C1830 ) C1821_=_C1831( C1821 C1831 ) C1821_=_C1832( C1821 C1832 ) C1821_=_C1833( C1821 C1833 ) \nC1821_=_C1834( C1821 C1834 ) C1821_=_C2851( C1821 C2851 ) C1822_=_C1823( C1822 C1823 ) C1822_=_C1825( C1822 C1825 ) C1822_=_C1826( C1822 C1826 ) C1822_=_C1827( C1822 C1827 ) \nC1822_=_C1828( C1822 C1828 ) C1822_=_C1829( C1822 C1829 ) C1822_=_C1830( C1822 C1830 ) C1822_=_C1831( C1822 C1831 ) C1822_=_C1832( C1822 C1832 ) C1822_=_C1833( C1822 C1833 ) \nC1822_=_C1834( C1822 C1834 ) C1822_=_C3138( C1822 C3138 ) C1823_=_C1825( C1823 C1825 ) C1823_=_C1826( C1823 C1826 ) C1823_=_C1827( C1823 C1827 ) C1823_=_C1828( C1823 C1828 ) \nC1823_=_C1829( C1823 C1829 ) C1823_=_C1830( C1823 C1830 ) C1823_=_C1831( C1823 C1831 ) C1823_=_C1832( C1823 C1832 ) C1823_=_C1833( C1823 C1833 ) C1823_=_C1834( C1823 C1834 ) \nC1825_=_C1826( C1825 C1826 ) C1825_=_C1827( C1825 C1827 ) C1825_=_C1828( C1825 C1828 ) C1825_=_C1829( C1825 C1829 ) C1825_=_C1830( C1825 C1830 ) C1825_=_C1831( C1825 C1831 ) \nC1825_=_C1832( C1825 C1832 ) C1825_=_C1833( C1825 C1833 ) C1825_=_C1834( C1825 C1834 ) C1826_=_C1827( C1826 C1827 ) C1826_=_C1828( C1826 C1828 ) C1826_=_C1829( C1826 C1829 ) \nC1826_=_C1830( C1826 C1830 ) C1826_=_C1831( C1826 C1831 ) C1826_=_C1832( C1826 C1832 ) C1826_=_C1833( C1826 C1833 ) C1826_=_C1834( C1826 C1834 ) C1826_=_C3487( C1826 C3487 ) \nC1827_=_C1828( C1827 C1828 ) C1827_=_C1829( C1827 C1829 ) C1827_=_C1830( C1827 C1830 ) C1827_=_C1831( C1827 C1831 ) C1827_=_C1832( C1827 C1832 ) C1827_=_C1833( C1827 C1833 ) \nC1827_=_C1834( C1827 C1834 ) C1827_=_C3211( C1827 C3211 ) C1828_=_C1829( C1828 C1829 ) C1828_=_C1830( C1828 C1830 ) C1828_=_C1831( C1828 C1831 ) C1828_=_C1832( C1828 C1832 ) \nC1828_=_C1833( C1828 C1833 ) C1828_=_C1834( C1828 C1834 ) C1829_=_C1830( C1829 C1830 ) C1829_=_C1831( C1829 C1831 ) C1829_=_C1832( C1829 C1832 ) C1829_=_C1833( C1829 C1833 ) \nC1829_=_C1834( C1829 C1834 ) C1829_=_C3832( C1829 C3832 ) C1830_=_C1831( C1830 C1831 ) C1830_=_C1832( C1830 C1832 ) C1830_=_C1833( C1830 C1833 ) C1830_=_C1834( C1830 C1834 ) \nC1830_=_C2653( C1830 C2653 ) C1830_=_C2815( C1830 C2815 ) C1830_=_C3213( C1830 C3213 ) C1831_=_C1832( C1831 C1832 ) C1831_=_C1833( C1831 C1833 ) C1831_=_C1834( C1831 C1834 ) \nC1831_=_C1934( C1831 C1934 ) C1831_=_C2087( C1831 C2087 ) C1831_=_C2171( C1831 C2171 ) C1831_=_C2191( C1831 C2191 ) C1831_=_C2515( C1831 C2515 ) C1831_=_C2851( C1831 C2851 ) \nC1831_=_C2903( C1831 C2903 ) C1831_=_C2996( C1831 C2996 ) C1831_=_C3138( C1831 C3138 ) C1831_=_C3487( C1831 C3487 ) C1831_=_C3701( C1831 C3701 ) C1831_=_C3832( C1831 C3832 ) \nC1831_=_C3845( C1831 C3845 ) C1831_=_C3854( C1831 C3854 ) C1831_=_C3992( C1831 C3992 ) C1831_=_C4102( C1831 C4102 ) C1832_=_C1833( C1832 C1833 ) C1832_=_C1834( C1832 C1834 ) \nC1833_=_C1834( C1833 C1834 ) C1833_=_C4102( C1833 C4102 ) C1834_=_C2655( C1834 C2655 ) C1834_=_C2821( C1834 C2821 ) C1834_=_C3221( C1834 C3221 ) C1921_=_C1928( C1921 C1928 ) \nC1921_=_C1934( C1921 C1934 ) C1921_=_C2284( C1921 C2284 ) C1921_=_C2360( C1921 C2360 ) C1921_=_C2423( C1921 C2423 ) C1921_=_C2611( C1921 C2611 ) C1921_=_C2644( C1921 C2644 ) \nC1921_=_C2645( C1921 C2645 ) C1921_=_C2646( C1921 C2646 ) C1921_=_C2647( C1921 C2647 ) C1921_=_C2648( C1921 C2648 ) C1921_=_C2650( C1921 C2650 ) C1921_=_C2651( C1921 C2651 ) \nC1921_=_C2652( C1921 C2652 ) C1921_=_C2653( C1921 C2653 ) C1921_=_C2655( C1921 C2655 ) C1928_=_C1934( C1928 C1934 ) C1928_=_C2186( C1928 C2186 ) C1928_=_C2268( C1928 C2268 ) \nC1928_=_C2509( C1928 C2509 ) C1928_=_C2598( C1928 C2598 ) C1928_=_C2896( C1928 C2896 ) C1928_=_C2990( C1928 C2990 ) C1928_=_C3212( C1928 C3212 ) C1928_=_C3693( C1928 C3693 ) \nC1928_=_C3798( C1928 C3798 ) C1928_=_C3799( C1928 C3799 ) C1928_=_C3800( C1928 C3800 ) C1928_=_C3801( C1928 C3801 ) C1928_=_C3802( C1928 C3802 ) C1928_=_C3803( C1928 C3803 ) \nC1928_=_C3805( C1928 C3805 ) C1928_=_C3806( C1928 C3806 ) C1934_=_C2087( C1934 C2087 ) C1934_=_C2171( C1934 C2171 ) C1934_=_C2191( C1934 C2191 ) C1934_=_C2515( C1934 C2515 ) \nC1934_=_C2851( C1934 C2851 ) C1934_=_C2903( C1934 C2903 ) C1934_=_C2996( C1934 C2996 ) C1934_=_C3138( C1934 C3138 ) C1934_=_C3487( C1934 C3487 ) C1934_=_C3701( C1934 C3701 ) \nC1934_=_C3832( C1934 C3832 ) C1934_=_C3845( C1934 C3845 ) C1934_=_C3854( C1934 C3854 ) C1934_=_C3992( C1934 C3992 ) C1934_=_C4102( C1934 C4102 ) C2036_=_C2196( C2036 C2196 ) \nC2036_=_C2482( C2036 C2482 ) C2036_=_C2644( C2036 C2644 ) C2036_=_C2742( C2036 C2742 ) C2036_=_C2809( C2036 C2809 ) C2036_=_C2810( C2036 C2810 ) C2036_=_C2812( C2036 C2812 ) \nC2036_=_C2813( C2036 C2813 ) C2036_=_C2814( C2036 C2814 ) C2036_=_C2815( C2036 C2815 ) C2036_=_C2816( C2036 C2816 ) C2036_=_C2817( C2036 C2817 ) C2036_=_C2818( C2036 C2818 ) \nC2036_=_C2819( C2036 C2819 ) C2036_=_C2820( C2036 C2820 ) C2036_=_C2821( C2036 C2821 ) C2087_=_C2171( C2087 C2171 ) C2087_=_C2191( C2087 C2191 ) C2087_=_C2515( C2087 C2515 ) \nC2087_=_C2851( C2087 C2851 ) C2087_=_C2903( C2087 C2903 ) C2087_=_C2996( C2087 C2996 ) C2087_=_C3138( C2087 C3138 ) C2087_=_C3487( C2087 C3487 ) C2087_=_C3701( C2087 C3701 ) \nC2087_=_C3832( C2087 C3832 ) C2087_=_C3845( C2087 C3845 ) C2087_=_C3854( C2087 C3854 ) C2087_=_C3992( C2087 C3992 ) C2087_=_C4102( C2087 C4102 ) C2171_=_C2191( C2171 C2191 ) \nC2171_=_C2515( C2171 C2515 ) C2171_=_C2851( C2171 C2851 ) C2171_=_C2903( C2171 C2903 ) C2171_=_C2996( C2171 C2996 ) C2171_=_C3138( C2171 C3138 ) C2171_=_C3487( C2171 C3487 ) \nC2171_=_C3701( C2171 C3701 ) C2171_=_C3832( C2171 C3832 ) C2171_=_C3845( C2171 C3845 ) C2171_=_C3854( C2171 C3854 ) C2171_=_C3992( C2171 C3992 ) C2171_=_C4102( C2171 C4102 ) \nC2186_=_C2191( C2186 C2191 ) C2186_=_C2268( C2186 C2268 ) C2186_=_C2509( C2186 C2509 ) C2186_=_C2598( C2186 C2598 ) C2186_=_C2896( C2186 C2896 ) C2186_=_C2990( C2186 C2990 ) \nC2186_=_C3212( C2186 C3212 ) C2186_=_C3693( C2186 C3693 ) C2186_=_C3798( C2186 C3798 ) C2186_=_C3799( C2186 C3799 ) C2186_=_C3800( C2186 C3800 ) C2186_=_C3801( C2186 C3801 ) \nC2186_=_C3802( C2186 C3802 ) C2186_=_C3803( C2186 C3803 ) C2186_=_C3805( C2186 C3805 ) C2186_=_C3806( C2186 C3806 ) C2191_=_C2515( C2191 C2515 ) C2191_=_C2851( C2191 C2851 ) \nC2191_=_C2903( C2191 C2903 ) C2191_=_C2996( C2191 C2996 ) C2191_=_C3138( C2191 C3138 ) C2191_=_C3487( C2191 C3487 ) C2191_=_C3701( C2191 C3701 ) C2191_=_C3832( C2191 C3832 ) \nC2191_=_C3845( C2191 C3845 ) C2191_=_C3854( C2191 C3854 ) C2191_=_C3992( C2191 C3992 ) C2191_=_C4102( C2191 C4102 ) C2196_=_C2482( C2196 C2482 ) C2196_=_C2644( C2196 C2644 ) \nC2196_=_C2742( C2196 C2742 ) C2196_=_C2809( C2196 C2809 ) C2196_=_C2810( C2196 C2810 ) C2196_=_C2812( C2196 C2812 ) C2196_=_C2813( C2196 C2813 ) C2196_=_C2814( C2196 C2814 ) \nC2196_=_C2815( C2196 C2815 ) C2196_=_C2816( C2196 C2816 ) C2196_=_C2817( C2196 C2817 ) C2196_=_C2818( C2196 C2818 ) C2196_=_C2819( C2196 C2819 ) C2196_=_C2820( C2196 C2820 ) \nC2196_=_C2821( C2196 C2821 ) C2260_=_C2268( C2260 C2268 ) C2260_=_C2312( C2260 C2312 ) C2260_=_C2428( C2260 C2428 ) C2260_=_C2593(</w:t>
      </w:r>
    </w:p>
    <w:p>
      <w:pPr>
        <w:pStyle w:val="PreformattedText"/>
        <w:bidi w:val="0"/>
        <w:spacing w:before="0" w:after="0"/>
        <w:jc w:val="left"/>
        <w:rPr/>
      </w:pPr>
      <w:r>
        <w:rPr/>
        <w:t xml:space="preserve"> </w:t>
      </w:r>
      <w:r>
        <w:rPr/>
        <w:t>C2260 C2593 ) C2260_=_C2646( C2260 C2646 ) \nC2260_=_C3056( C2260 C3056 ) C2260_=_C3197( C2260 C3197 ) C2260_=_C3210( C2260 C3210 ) C2260_=_C3211( C2260 C3211 ) C2260_=_C3212( C2260 C3212 ) C2260_=_C3213( C2260 C3213 ) \nC2260_=_C3214( C2260 C3214 ) C2260_=_C3215( C2260 C3215 ) C2260_=_C3216( C2260 C3216 ) C2260_=_C3217( C2260 C3217 ) C2260_=_C3218( C2260 C3218 ) C2260_=_C3219( C2260 C3219 ) \nC2260_=_C3220( C2260 C3220 ) C2260_=_C3221( C2260 C3221 ) C2268_=_C2509( C2268 C2509 ) C2268_=_C2598( C2268 C2598 ) C2268_=_C2896( C2268 C2896 ) C2268_=_C2990( C2268 C2990 ) \nC2268_=_C3212( C2268 C3212 ) C2268_=_C3693( C2268 C3693 ) C2268_=_C3798( C2268 C3798 ) C2268_=_C3799( C2268 C3799 ) C2268_=_C3800( C2268 C3800 ) C2268_=_C3801( C2268 C3801 ) \nC2268_=_C3802( C2268 C3802 ) C2268_=_C3803( C2268 C3803 ) C2268_=_C3805( C2268 C3805 ) C2268_=_C3806( C2268 C3806 ) C2284_=_C2360( C2284 C2360 ) C2284_=_C2423( C2284 C2423 ) \nC2284_=_C2611( C2284 C2611 ) C2284_=_C2644( C2284 C2644 ) C2284_=_C2645( C2284 C2645 ) C2284_=_C2646( C2284 C2646 ) C2284_=_C2647( C2284 C2647 ) C2284_=_C2648( C2284 C2648 ) \nC2284_=_C2650( C2284 C2650 ) C2284_=_C2651( C2284 C2651 ) C2284_=_C2652( C2284 C2652 ) C2284_=_C2653( C2284 C2653 ) C2284_=_C2655( C2284 C2655 ) C2312_=_C2428( C2312 C2428 ) \nC2312_=_C2593( C2312 C2593 ) C2312_=_C2646( C2312 C2646 ) C2312_=_C3056( C2312 C3056 ) C2312_=_C3197( C2312 C3197 ) C2312_=_C3210( C2312 C3210 ) C2312_=_C3211( C2312 C3211 ) \nC2312_=_C3212( C2312 C3212 ) C2312_=_C3213( C2312 C3213 ) C2312_=_C3214( C2312 C3214 ) C2312_=_C3215( C2312 C3215 ) C2312_=_C3216( C2312 C3216 ) C2312_=_C3217( C2312 C3217 ) \nC2312_=_C3218( C2312 C3218 ) C2312_=_C3219( C2312 C3219 ) C2312_=_C3220( C2312 C3220 ) C2312_=_C3221( C2312 C3221 ) C2360_=_C2423( C2360 C2423 ) C2360_=_C2611( C2360 C2611 ) \nC2360_=_C2644( C2360 C2644 ) C2360_=_C2645( C2360 C2645 ) C2360_=_C2646( C2360 C2646 ) C2360_=_C2647( C2360 C2647 ) C2360_=_C2648( C2360 C2648 ) C2360_=_C2650( C2360 C2650 ) \nC2360_=_C2651( C2360 C2651 ) C2360_=_C2652( C2360 C2652 ) C2360_=_C2653( C2360 C2653 ) C2360_=_C2655( C2360 C2655 ) C2423_=_C2428( C2423 C2428 ) C2423_=_C2611( C2423 C2611 ) \nC2423_=_C2644( C2423 C2644 ) C2423_=_C2645( C2423 C2645 ) C2423_=_C2646( C2423 C2646 ) C2423_=_C2647( C2423 C2647 ) C2423_=_C2648( C2423 C2648 ) C2423_=_C2650( C2423 C2650 ) \nC2423_=_C2651( C2423 C2651 ) C2423_=_C2652( C2423 C2652 ) C2423_=_C2653( C2423 C2653 ) C2423_=_C2655( C2423 C2655 ) C2428_=_C2593( C2428 C2593 ) C2428_=_C2646( C2428 C2646 ) \nC2428_=_C3056( C2428 C3056 ) C2428_=_C3197( C2428 C3197 ) C2428_=_C3210( C2428 C3210 ) C2428_=_C3211( C2428 C3211 ) C2428_=_C3212( C2428 C3212 ) C2428_=_C3213( C2428 C3213 ) \nC2428_=_C3214( C2428 C3214 ) C2428_=_C3215( C2428 C3215 ) C2428_=_C3216( C2428 C3216 ) C2428_=_C3217( C2428 C3217 ) C2428_=_C3218( C2428 C3218 ) C2428_=_C3219( C2428 C3219 ) \nC2428_=_C3220( C2428 C3220 ) C2428_=_C3221( C2428 C3221 ) C2482_=_C2644( C2482 C2644 ) C2482_=_C2742( C2482 C2742 ) C2482_=_C2809( C2482 C2809 ) C2482_=_C2810( C2482 C2810 ) \nC2482_=_C2812( C2482 C2812 ) C2482_=_C2813( C2482 C2813 ) C2482_=_C2814( C2482 C2814 ) C2482_=_C2815( C2482 C2815 ) C2482_=_C2816( C2482 C2816 ) C2482_=_C2817( C2482 C2817 ) \nC2482_=_C2818( C2482 C2818 ) C2482_=_C2819( C2482 C2819 ) C2482_=_C2820( C2482 C2820 ) C2482_=_C2821( C2482 C2821 ) C2509_=_C2515( C2509 C2515 ) C2509_=_C2598( C2509 C2598 ) \nC2509_=_C2896( C2509 C2896 ) C2509_=_C2990( C2509 C2990 ) C2509_=_C3212( C2509 C3212 ) C2509_=_C3693( C2509 C3693 ) C2509_=_C3798( C2509 C3798 ) C2509_=_C3799( C2509 C3799 ) \nC2509_=_C3800( C2509 C3800 ) C2509_=_C3801( C2509 C3801 ) C2509_=_C3802( C2509 C3802 ) C2509_=_C3803( C2509 C3803 ) C2509_=_C3805( C2509 C3805 ) C2509_=_C3806( C2509 C3806 ) \nC2515_=_C2851( C2515 C2851 ) C2515_=_C2903( C2515 C2903 ) C2515_=_C2996( C2515 C2996 ) C2515_=_C3138( C2515 C3138 ) C2515_=_C3487( C2515 C3487 ) C2515_=_C3701( C2515 C3701 ) \nC2515_=_C3832( C2515 C3832 ) C2515_=_C3845( C2515 C3845 ) C2515_=_C3854( C2515 C3854 ) C2515_=_C3992( C2515 C3992 ) C2515_=_C4102( C2515 C4102 ) C2593_=_C2598( C2593 C2598 ) \nC2593_=_C2646( C2593 C2646 ) C2593_=_C3056( C2593 C3056 ) C2593_=_C3197( C2593 C3197 ) C2593_=_C3210( C2593 C3210 ) C2593_=_C3211( C2593 C3211 ) C2593_=_C3212( C2593 C3212 ) \nC2593_=_C3213( C2593 C3213 ) C2593_=_C3214( C2593 C3214 ) C2593_=_C3215( C2593 C3215 ) C2593_=_C3216( C2593 C3216 ) C2593_=_C3217( C2593 C3217 ) C2593_=_C3218( C2593 C3218 ) \nC2593_=_C3219( C2593 C3219 ) C2593_=_C3220( C2593 C3220 ) C2593_=_C3221( C2593 C3221 ) C2598_=_C2896( C2598 C2896 ) C2598_=_C2990( C2598 C2990 ) C2598_=_C3212( C2598 C3212 ) \nC2598_=_C3693( C2598 C3693 ) C2598_=_C3798( C2598 C3798 ) C2598_=_C3799( C2598 C3799 ) C2598_=_C3800( C2598 C3800 ) C2598_=_C3801( C2598 C3801 ) C2598_=_C3802( C2598 C3802 ) \nC2598_=_C3803( C2598 C3803 ) C2598_=_C3805( C2598 C3805 ) C2598_=_C3806( C2598 C3806 ) C2611_=_C2644( C2611 C2644 ) C2611_=_C2645( C2611 C2645 ) C2611_=_C2646( C2611 C2646 ) \nC2611_=_C2647( C2611 C2647 ) C2611_=_C2648( C2611 C2648 ) C2611_=_C2650( C2611 C2650 ) C2611_=_C2651( C2611 C2651 ) C2611_=_C2652( C2611 C2652 ) C2611_=_C2653( C2611 C2653 ) \nC2611_=_C2655( C2611 C2655 ) C2644_=_C2645( C2644 C2645 ) C2644_=_C2646( C2644 C2646 ) C2644_=_C2647( C2644 C2647 ) C2644_=_C2648( C2644 C2648 ) C2644_=_C2650( C2644 C2650 ) \nC2644_=_C2651( C2644 C2651 ) C2644_=_C2652( C2644 C2652 ) C2644_=_C2653( C2644 C2653 ) C2644_=_C2655( C2644 C2655 ) C2644_=_C2742( C2644 C2742 ) C2644_=_C2809( C2644 C2809 ) \nC2644_=_C2810( C2644 C2810 ) C2644_=_C2812( C2644 C2812 ) C2644_=_C2813( C2644 C2813 ) C2644_=_C2814( C2644 C2814 ) C2644_=_C2815( C2644 C2815 ) C2644_=_C2816( C2644 C2816 ) \nC2644_=_C2817( C2644 C2817 ) C2644_=_C2818( C2644 C2818 ) C2644_=_C2819( C2644 C2819 ) C2644_=_C2820( C2644 C2820 ) C2644_=_C2821( C2644 C2821 ) C2645_=_C2646( C2645 C2646 ) \nC2645_=_C2647( C2645 C2647 ) C2645_=_C2648( C2645 C2648 ) C2645_=_C2650( C2645 C2650 ) C2645_=_C2651( C2645 C2651 ) C2645_=_C2652( C2645 C2652 ) C2645_=_C2653( C2645 C2653 ) \nC2645_=_C2655( C2645 C2655 ) C2645_=_C2896( C2645 C2896 ) C2645_=_C2903( C2645 C2903 ) C2646_=_C2647( C2646 C2647 ) C2646_=_C2648( C2646 C2648 ) C2646_=_C2650( C2646 C2650 ) \nC2646_=_C2651( C2646 C2651 ) C2646_=_C2652( C2646 C2652 ) C2646_=_C2653( C2646 C2653 ) C2646_=_C2655( C2646 C2655 ) C2646_=_C3056( C2646 C3056 ) C2646_=_C3197( C2646 C3197 ) \nC2646_=_C3210( C2646 C3210 ) C2646_=_C3211( C2646 C3211 ) C2646_=_C3212( C2646 C3212 ) C2646_=_C3213( C2646 C3213 ) C2646_=_C3214( C2646 C3214 ) C2646_=_C3215( C2646 C3215 ) \nC2646_=_C3216( C2646 C3216 ) C2646_=_C3217( C2646 C3217 ) C2646_=_C3218( C2646 C3218 ) C2646_=_C3219( C2646 C3219 ) C2646_=_C3220( C2646 C3220 ) C2646_=_C3221( C2646 C3221 ) \nC2647_=_C2648( C2647 C2648 ) C2647_=_C2650( C2647 C2650 ) C2647_=_C2651( C2647 C2651 ) C2647_=_C2652( C2647 C2652 ) C2647_=_C2653( C2647 C2653 ) C2647_=_C2655( C2647 C2655 ) \nC2648_=_C2650( C2648 C2650 ) C2648_=_C2651( C2648 C2651 ) C2648_=_C2652( C2648 C2652 ) C2648_=_C2653( C2648 C2653 ) C2648_=_C2655( C2648 C2655 ) C2648_=_C2812( C2648 C2812 ) \nC2650_=_C2651( C2650 C2651 ) C2650_=_C2652( C2650 C2652 ) C2650_=_C2653( C2650 C2653 ) C2650_=_C2655( C2650 C2655 ) C2650_=_C3798( C2650 C3798 ) C2650_=_C3845( C2650 C3845 ) \nC2651_=_C2652( C2651 C2652 ) C2651_=_C2653( C2651 C2653 ) C2651_=_C2655( C2651 C2655 ) C2651_=_C2814( C2651 C2814 ) C2651_=_C3799( C2651 C3799 ) C2651_=_C3854( C2651 C3854 ) \nC2652_=_C2653( C2652 C2653 ) C2652_=_C2655( C2652 C2655 ) C2653_=_C2655( C2653 C2655 ) C2653_=_C2815( C2653 C2815 ) C2653_=_C3213( C2653 C3213 ) C2655_=_C2821( C2655 C2821 ) \nC2655_=_C3221( C2655 C3221 ) C2742_=_C2809( C2742 C2809 ) C2742_=_C2810( C2742 C2810 ) C2742_=_C2812( C2742 C2812 ) C2742_=_C2813( C2742 C2813 ) C2742_=_C2814( C2742 C2814 ) \nC2742_=_C2815( C2742 C2815 ) C2742_=_C2816( C2742 C2816 ) C2742_=_C2817( C2742 C2817 ) C2742_=_C2818( C2742 C2818 ) C2742_=_C2819( C2742 C2819 ) C2742_=_C2820( C2742 C2820 ) \nC2742_=_C2821( C2742 C2821 ) C2809_=_C2810( C2809 C2810 ) C2809_=_C2812( C2809 C2812 ) C2809_=_C2813( C2809 C2813 ) C2809_=_C2814( C2809 C2814 ) C2809_=_C2815( C2809 C2815 ) \nC2809_=_C2816( C2809 C2816 ) C2809_=_C2817( C2809 C2817 ) C2809_=_C2818( C2809 C2818 ) C2809_=_C2819( C2809 C2819 ) C2809_=_C2820( C2809 C2820 ) C2809_=_C2821( C2809 C2821 ) \nC2810_=_C2812( C2810 C2812 ) C2810_=_C2813( C2810 C2813 ) C2810_=_C2814( C2810 C2814 ) C2810_=_C2815( C2810 C2815 ) C2810_=_C2816( C2810 C2816 ) C2810_=_C2817( C2810 C2817 ) \nC2810_=_C2818( C2810 C2818 ) C2810_=_C2819( C2810 C2819 ) C2810_=_C2820( C2810 C2820 ) C2810_=_C2821( C2810 C2821 ) C2812_=_C2813( C2812 C2813 ) C2812_=_C2814( C2812 C2814 ) \nC2812_=_C2815( C2812 C2815 ) C2812_=_C2816( C2812 C2816 ) C2812_=_C2817( C2812 C2817 ) C2812_=_C2818( C2812 C2818 ) C2812_=_C2819( C2812 C2819 ) C2812_=_C2820( C2812 C2820 ) \nC2812_=_C2821( C2812 C2821 ) C2813_=_C2814( C2813 C2814 ) C2813_=_C2815( C2813 C2815 ) C2813_=_C2816( C2813 C2816 ) C2813_=_C2817( C2813 C2817 ) C2813_=_C2818( C2813 C2818 ) \nC2813_=_C2819( C2813 C2819 ) C2813_=_C2820( C2813 C2820 ) C2813_=_C2821( C2813 C2821 ) C2814_=_C2815( C2814 C2815 ) C2814_=_C2816( C2814 C2816 ) C2814_=_C2817( C2814 C2817 ) \nC2814_=_C2818( C2814 C2818 ) C2814_=_C2819( C2814 C2819 ) C2814_=_C2820( C2814 C2820 ) C2814_=_C2821( C2814 C2821 ) C2814_=_C3799( C2814 C3799 ) C2814_=_C3854( C2814 C3854 ) \nC2815_=_C2816( C2815 C2816 ) C2815_=_C2817( C2815 C2817 ) C2815_=_C2818( C2815 C2818 ) C2815_=_C2819( C2815 C2819 ) C2815_=_C2820( C2815 C2820 ) C2815_=_C2821( C2815 C2821 ) \nC2815_=_C3213( C2815 C3213 ) C2816_=_C2817( C2816 C2817 ) C2816_=_C2818( C2816 C2818 ) C2816_=_C2819( C2816 C2819 ) C2816_=_C2820( C2816 C2820 ) C2816_=_C2821( C2816 C2821 ) \nC2817_=_C2818( C2817 C2818 ) C2817_=_C2819( C2817 C2819 ) C2817_=_C2820( C2817 C2820 ) C2817_=_C2821( C2817 C2821 ) C2817_=_C3217( C2817 C3217 ) C2818_=_C2819( C2818 C2819 ) \nC2818_=_C2820(</w:t>
      </w:r>
    </w:p>
    <w:p>
      <w:pPr>
        <w:pStyle w:val="PreformattedText"/>
        <w:bidi w:val="0"/>
        <w:spacing w:before="0" w:after="0"/>
        <w:jc w:val="left"/>
        <w:rPr/>
      </w:pPr>
      <w:r>
        <w:rPr/>
        <w:t xml:space="preserve"> </w:t>
      </w:r>
      <w:r>
        <w:rPr/>
        <w:t>C2818 C2820 ) C2818_=_C2821( C2818 C2821 ) C2819_=_C2820( C2819 C2820 ) C2819_=_C2821( C2819 C2821 ) C2820_=_C2821( C2820 C2821 ) C2821_=_C3221( C2821 C3221 ) \nC2851_=_C2903( C2851 C2903 ) C2851_=_C2996( C2851 C2996 ) C2851_=_C3138( C2851 C3138 ) C2851_=_C3487( C2851 C3487 ) C2851_=_C3701( C2851 C3701 ) C2851_=_C3832( C2851 C3832 ) \nC2851_=_C3845( C2851 C3845 ) C2851_=_C3854( C2851 C3854 ) C2851_=_C3992( C2851 C3992 ) C2851_=_C4102( C2851 C4102 ) C2896_=_C2903( C2896 C2903 ) C2896_=_C2990( C2896 C2990 ) \nC2896_=_C3212( C2896 C3212 ) C2896_=_C3693( C2896 C3693 ) C2896_=_C3798( C2896 C3798 ) C2896_=_C3799( C2896 C3799 ) C2896_=_C3800( C2896 C3800 ) C2896_=_C3801( C2896 C3801 ) \nC2896_=_C3802( C2896 C3802 ) C2896_=_C3803( C2896 C3803 ) C2896_=_C3805( C2896 C3805 ) C2896_=_C3806( C2896 C3806 ) C2903_=_C2996( C2903 C2996 ) C2903_=_C3138( C2903 C3138 ) \nC2903_=_C3487( C2903 C3487 ) C2903_=_C3701( C2903 C3701 ) C2903_=_C3832( C2903 C3832 ) C2903_=_C3845( C2903 C3845 ) C2903_=_C3854( C2903 C3854 ) C2903_=_C3992( C2903 C3992 ) \nC2903_=_C4102( C2903 C4102 ) C2990_=_C2996( C2990 C2996 ) C2990_=_C3212( C2990 C3212 ) C2990_=_C3693( C2990 C3693 ) C2990_=_C3798( C2990 C3798 ) C2990_=_C3799( C2990 C3799 ) \nC2990_=_C3800( C2990 C3800 ) C2990_=_C3801( C2990 C3801 ) C2990_=_C3802( C2990 C3802 ) C2990_=_C3803( C2990 C3803 ) C2990_=_C3805( C2990 C3805 ) C2990_=_C3806( C2990 C3806 ) \nC2996_=_C3138( C2996 C3138 ) C2996_=_C3487( C2996 C3487 ) C2996_=_C3701( C2996 C3701 ) C2996_=_C3832( C2996 C3832 ) C2996_=_C3845( C2996 C3845 ) C2996_=_C3854( C2996 C3854 ) \nC2996_=_C3992( C2996 C3992 ) C2996_=_C4102( C2996 C4102 ) C3056_=_C3197( C3056 C3197 ) C3056_=_C3210( C3056 C3210 ) C3056_=_C3211( C3056 C3211 ) C3056_=_C3212( C3056 C3212 ) \nC3056_=_C3213( C3056 C3213 ) C3056_=_C3214( C3056 C3214 ) C3056_=_C3215( C3056 C3215 ) C3056_=_C3216( C3056 C3216 ) C3056_=_C3217( C3056 C3217 ) C3056_=_C3218( C3056 C3218 ) \nC3056_=_C3219( C3056 C3219 ) C3056_=_C3220( C3056 C3220 ) C3056_=_C3221( C3056 C3221 ) C3138_=_C3487( C3138 C3487 ) C3138_=_C3701( C3138 C3701 ) C3138_=_C3832( C3138 C3832 ) \nC3138_=_C3845( C3138 C3845 ) C3138_=_C3854( C3138 C3854 ) C3138_=_C3992( C3138 C3992 ) C3138_=_C4102( C3138 C4102 ) C3197_=_C3210( C3197 C3210 ) C3197_=_C3211( C3197 C3211 ) \nC3197_=_C3212( C3197 C3212 ) C3197_=_C3213( C3197 C3213 ) C3197_=_C3214( C3197 C3214 ) C3197_=_C3215( C3197 C3215 ) C3197_=_C3216( C3197 C3216 ) C3197_=_C3217( C3197 C3217 ) \nC3197_=_C3218( C3197 C3218 ) C3197_=_C3219( C3197 C3219 ) C3197_=_C3220( C3197 C3220 ) C3197_=_C3221( C3197 C3221 ) C3210_=_C3211( C3210 C3211 ) C3210_=_C3212( C3210 C3212 ) \nC3210_=_C3213( C3210 C3213 ) C3210_=_C3214( C3210 C3214 ) C3210_=_C3215( C3210 C3215 ) C3210_=_C3216( C3210 C3216 ) C3210_=_C3217( C3210 C3217 ) C3210_=_C3218( C3210 C3218 ) \nC3210_=_C3219( C3210 C3219 ) C3210_=_C3220( C3210 C3220 ) C3210_=_C3221( C3210 C3221 ) C3211_=_C3212( C3211 C3212 ) C3211_=_C3213( C3211 C3213 ) C3211_=_C3214( C3211 C3214 ) \nC3211_=_C3215( C3211 C3215 ) C3211_=_C3216( C3211 C3216 ) C3211_=_C3217( C3211 C3217 ) C3211_=_C3218( C3211 C3218 ) C3211_=_C3219( C3211 C3219 ) C3211_=_C3220( C3211 C3220 ) \nC3211_=_C3221( C3211 C3221 ) C3212_=_C3213( C3212 C3213 ) C3212_=_C3214( C3212 C3214 ) C3212_=_C3215( C3212 C3215 ) C3212_=_C3216( C3212 C3216 ) C3212_=_C3217( C3212 C3217 ) \nC3212_=_C3218( C3212 C3218 ) C3212_=_C3219( C3212 C3219 ) C3212_=_C3220( C3212 C3220 ) C3212_=_C3221( C3212 C3221 ) C3212_=_C3693( C3212 C3693 ) C3212_=_C3798( C3212 C3798 ) \nC3212_=_C3799( C3212 C3799 ) C3212_=_C3800( C3212 C3800 ) C3212_=_C3801( C3212 C3801 ) C3212_=_C3802( C3212 C3802 ) C3212_=_C3803( C3212 C3803 ) C3212_=_C3805( C3212 C3805 ) \nC3212_=_C3806( C3212 C3806 ) C3213_=_C3214( C3213 C3214 ) C3213_=_C3215( C3213 C3215 ) C3213_=_C3216( C3213 C3216 ) C3213_=_C3217( C3213 C3217 ) C3213_=_C3218( C3213 C3218 ) \nC3213_=_C3219( C3213 C3219 ) C3213_=_C3220( C3213 C3220 ) C3213_=_C3221( C3213 C3221 ) C3214_=_C3215( C3214 C3215 ) C3214_=_C3216( C3214 C3216 ) C3214_=_C3217( C3214 C3217 ) \nC3214_=_C3218( C3214 C3218 ) C3214_=_C3219( C3214 C3219 ) C3214_=_C3220( C3214 C3220 ) C3214_=_C3221( C3214 C3221 ) C3215_=_C3216( C3215 C3216 ) C3215_=_C3217( C3215 C3217 ) \nC3215_=_C3218( C3215 C3218 ) C3215_=_C3219( C3215 C3219 ) C3215_=_C3220( C3215 C3220 ) C3215_=_C3221( C3215 C3221 ) C3215_=_C3800( C3215 C3800 ) C3216_=_C3217( C3216 C3217 ) \nC3216_=_C3218( C3216 C3218 ) C3216_=_C3219( C3216 C3219 ) C3216_=_C3220( C3216 C3220 ) C3216_=_C3221( C3216 C3221 ) C3216_=_C3802( C3216 C3802 ) C3217_=_C3218( C3217 C3218 ) \nC3217_=_C3219( C3217 C3219 ) C3217_=_C3220( C3217 C3220 ) C3217_=_C3221( C3217 C3221 ) C3218_=_C3219( C3218 C3219 ) C3218_=_C3220( C3218 C3220 ) C3218_=_C3221( C3218 C3221 ) \nC3218_=_C3803( C3218 C3803 ) C3219_=_C3220( C3219 C3220 ) C3219_=_C3221( C3219 C3221 ) C3219_=_C3805( C3219 C3805 ) C3220_=_C3221( C3220 C3221 ) C3220_=_C3806( C3220 C3806 ) \nC3487_=_C3701( C3487 C3701 ) C3487_=_C3832( C3487 C3832 ) C3487_=_C3845( C3487 C3845 ) C3487_=_C3854( C3487 C3854 ) C3487_=_C3992( C3487 C3992 ) C3487_=_C4102( C3487 C4102 ) \nC3693_=_C3701( C3693 C3701 ) C3693_=_C3798( C3693 C3798 ) C3693_=_C3799( C3693 C3799 ) C3693_=_C3800( C3693 C3800 ) C3693_=_C3801( C3693 C3801 ) C3693_=_C3802( C3693 C3802 ) \nC3693_=_C3803( C3693 C3803 ) C3693_=_C3805( C3693 C3805 ) C3693_=_C3806( C3693 C3806 ) C3701_=_C3832( C3701 C3832 ) C3701_=_C3845( C3701 C3845 ) C3701_=_C3854( C3701 C3854 ) \nC3701_=_C3992( C3701 C3992 ) C3701_=_C4102( C3701 C4102 ) C3798_=_C3799( C3798 C3799 ) C3798_=_C3800( C3798 C3800 ) C3798_=_C3801( C3798 C3801 ) C3798_=_C3802( C3798 C3802 ) \nC3798_=_C3803( C3798 C3803 ) C3798_=_C3805( C3798 C3805 ) C3798_=_C3806( C3798 C3806 ) C3798_=_C3845( C3798 C3845 ) C3799_=_C3800( C3799 C3800 ) C3799_=_C3801( C3799 C3801 ) \nC3799_=_C3802( C3799 C3802 ) C3799_=_C3803( C3799 C3803 ) C3799_=_C3805( C3799 C3805 ) C3799_=_C3806( C3799 C3806 ) C3799_=_C3854( C3799 C3854 ) C3800_=_C3801( C3800 C3801 ) \nC3800_=_C3802( C3800 C3802 ) C3800_=_C3803( C3800 C3803 ) C3800_=_C3805( C3800 C3805 ) C3800_=_C3806( C3800 C3806 ) C3801_=_C3802( C3801 C3802 ) C3801_=_C3803( C3801 C3803 ) \nC3801_=_C3805( C3801 C3805 ) C3801_=_C3806( C3801 C3806 ) C3801_=_C3992( C3801 C3992 ) C3802_=_C3803( C3802 C3803 ) C3802_=_C3805( C3802 C3805 ) C3802_=_C3806( C3802 C3806 ) \nC3803_=_C3805( C3803 C3805 ) C3803_=_C3806( C3803 C3806 ) C3805_=_C3806( C3805 C3806 ) C3832_=_C3845( C3832 C3845 ) C3832_=_C3854( C3832 C3854 ) C3832_=_C3992( C3832 C3992 ) \nC3832_=_C4102( C3832 C4102 ) C3845_=_C3854( C3845 C3854 ) C3845_=_C3992( C3845 C3992 ) C3845_=_C4102( C3845 C4102 ) C3854_=_C3992( C3854 C3992 ) C3854_=_C4102( C3854 C4102 ) \nC3992_=_C4102( C3992 C4102 ) "];69-&gt;81[label="179: C448 C500 C582 C589 C656 \nC661 C726 C737 C753 C768 C846 \nC847 C848 C849 C851 C853 C854 \nC855 C856 C859 C861 C862 C864 \nC865 C866 C867 C868 C870 C871 \nC1016 C1024 C1032 C1043 C1047 C1114 \nC1116 C1118 C1120 C1124 C1155 C1160 \nC1218 C1242 C1275 C1280 C1283 C1358 \nC1373 C1396 C1403 C1426 C1446 C1451 \nC1459 C1469 C1488 C1492 C1495 C1581 \nC1583 C1584 C1586 C1589 C1667 C1669 \nC1670 C1671 C1674 C1675 C1676 C1677 \nC1679 C1680 C1681 C1682 C1683 C1684 \nC1685 C1686 C1687 C1688 C1690 C1756 \nC1759 C1760 C1762 C1816 C1817 C1818 \nC1821 C1822 C1823 C1825 C1826 C1827 \nC1828 C1829 C1830 C1832 C1833 C1834 \nC1921 C1928 C1934 C2036 C2087 C2171 \nC2186 C2191 C2196 C2260 C2268 C2284 \nC2312 C2360 C2423 C2428 C2482 C2509 \nC2515 C2593 C2598 C2611 C2645 C2647 \nC2648 C2650 C2651 C2652 C2653 C2655 \nC2742 C2809 C2810 C2812 C2813 C2814 \nC2815 C2816 C2817 C2818 C2819 C2820 \nC2821 C2851 C2896 C2903 C2990 C2996 \nC3056 C3138 C3197 C3210 C3211 C3213 \nC3214 C3215 C3216 C3217 C3218 C3219 \nC3220 C3221 C3487 C3693 C3701 C3798 \nC3799 C3800 C3801 C3802 C3803 C3805 \nC3806 C3832 C3845 C3854 C3992 C4102 \n2076: C448_=_C661 ,C448_=_C1120 ,C448_=_C1218 ,C448_=_C1358 ,C448_=_C1403 ,\nC448_=_C1586 ,C448_=_C1760 ,C448_=_C2036 ,C448_=_C2196 ,C448_=_C2482 ,C448_=_C2742 ,\nC448_=_C2809 ,C448_=_C2810 ,C448_=_C2812 ,C448_=_C2813 ,C448_=_C2814 ,C448_=_C2815 ,\nC448_=_C2816 ,C448_=_C2817 ,C448_=_C2818 ,C448_=_C2819 ,C448_=_C2820 ,C448_=_C2821 ,\nC500_=_C1114 ,C500_=_C1242 ,C500_=_C1283 ,C500_=_C1446 ,C500_=_C1581 ,C500_=_C1667 ,\nC500_=_C1669 ,C500_=_C1670 ,C500_=_C1671 ,C500_=_C1674 ,C500_=_C1675 ,C500_=_C1676 ,\nC500_=_C1677 ,C500_=_C1679 ,C500_=_C1680 ,C500_=_C1681 ,C500_=_C1682 ,C500_=_C1683 ,\nC500_=_C1684 ,C500_=_C1685 ,C500_=_C1686 ,C500_=_C1687 ,C500_=_C1688 ,C582_=_C589 ,\nC582_=_C737 ,C582_=_C1043 ,C582_=_C1124 ,C582_=_C1589 ,C582_=_C1762 ,C582_=_C2260 ,\nC582_=_C2312 ,C582_=_C2428 ,C582_=_C2593 ,C582_=_C3056 ,C582_=_C3197 ,C582_=_C3210 ,\nC582_=_C3211 ,C582_=_C3213 ,C582_=_C3214 ,C582_=_C3215 ,C582_=_C3216 ,C582_=_C3217 ,\nC582_=_C3218 ,C582_=_C3219 ,C582_=_C3220 ,C582_=_C3221 ,C589_=_C1024 ,C589_=_C1047 ,\nC589_=_C1155 ,C589_=_C1275 ,C589_=_C1459 ,C589_=_C1488 ,C589_=_C1928 ,C589_=_C2186 ,\nC589_=_C2268 ,C589_=_C2509 ,C589_=_C2598 ,C589_=_C2896 ,C589_=_C2990 ,C589_=_C3693 ,\nC589_=_C3798 ,C589_=_C3799 ,C589_=_C3800 ,C589_=_C3801 ,C589_=_C3802 ,C589_=_C3803 ,\nC589_=_C3805 ,C589_=_C3806 ,C656_=_C661 ,C656_=_C753 ,C656_=_C1116 ,C656_=_C1373 ,\nC656_=_C1495 ,C656_=_C1583 ,C656_=_C1690 ,C656_=_C1756 ,C656_=_C1816 ,C656_=_C1817 ,\nC656_=_C1818 ,C656_=_C1821 ,C656_=_C1822 ,C656_=_C1823 ,C656_=_C1825 ,C656_=_C1826 ,\nC656_=_C1827 ,C656_=_C1828 ,C656_=_C1829 ,C656_=_C1830 ,C656_=_C1832 ,C656_=_C1833 ,\nC656_=_C1834 ,C661_=_C1120 ,C661_=_C1218 ,C661_=_C1358 ,C661_=_C1403 ,C661_=_C1586 ,\nC661_=_C1760 ,C661_=_C2036 ,C661_=_C2196 ,C661_=_C2482 ,C661_=_C2742 ,C661_=_C2809 ,\nC661_=_C2810 ,C661_=_C2812 ,C661_=_C2813 ,C661_=_C2814 ,C661_=_C2815 ,C661_=_C2816 ,\nC661_=_C2817 ,C661_=_C2818 ,C661_=_C2819 ,C661_=_C2820 ,C661_=_C2821 ,C726_=_C737 ,\nC726_=_C846 ,C726_=_C847 ,C726_=_C848 ,C726_=_C849 ,C726_=_C851 ,C726_=_C853 ,\nC726_=_C854 ,C726_=_C855 ,C726_=_C856</w:t>
      </w:r>
    </w:p>
    <w:p>
      <w:pPr>
        <w:pStyle w:val="PreformattedText"/>
        <w:bidi w:val="0"/>
        <w:spacing w:before="0" w:after="0"/>
        <w:jc w:val="left"/>
        <w:rPr/>
      </w:pPr>
      <w:r>
        <w:rPr/>
        <w:t xml:space="preserve"> </w:t>
      </w:r>
      <w:r>
        <w:rPr/>
        <w:t>,C726_=_C859 ,C726_=_C861 ,C726_=_C862 ,\nC726_=_C864 ,C726_=_C865 ,C726_=_C866 ,C726_=_C867 ,C726_=_C868 ,C726_=_C870 ,\nC726_=_C871 ,C737_=_C1043 ,C737_=_C1124 ,C737_=_C1589 ,C737_=_C1762 ,C737_=_C2260 ,\nC737_=_C2312 ,C737_=_C2428 ,C737_=_C2593 ,C737_=_C3056 ,C737_=_C3197 ,C737_=_C3210 ,\nC737_=_C3211 ,C737_=_C3213 ,C737_=_C3214 ,C737_=_C3215 ,C737_=_C3216 ,C737_=_C3217 ,\nC737_=_C3218 ,C737_=_C3219 ,C737_=_C3220 ,C737_=_C3221 ,C753_=_C768 ,C753_=_C1116 ,\nC753_=_C1373 ,C753_=_C1495 ,C753_=_C1583 ,C753_=_C1690 ,C753_=_C1756 ,C753_=_C1816 ,\nC753_=_C1817 ,C753_=_C1818 ,C753_=_C1821 ,C753_=_C1822 ,C753_=_C1823 ,C753_=_C1825 ,\nC753_=_C1826 ,C753_=_C1827 ,C753_=_C1828 ,C753_=_C1829 ,C753_=_C1830 ,C753_=_C1832 ,\nC753_=_C1833 ,C753_=_C1834 ,C768_=_C1032 ,C768_=_C1160 ,C768_=_C1280 ,C768_=_C1396 ,\nC768_=_C1469 ,C768_=_C1492 ,C768_=_C1934 ,C768_=_C2087 ,C768_=_C2171 ,C768_=_C2191 ,\nC768_=_C2515 ,C768_=_C2851 ,C768_=_C2903 ,C768_=_C2996 ,C768_=_C3138 ,C768_=_C3487 ,\nC768_=_C3701 ,C768_=_C3832 ,C768_=_C3845 ,C768_=_C3854 ,C768_=_C3992 ,C768_=_C4102 ,\nC846_=_C847 ,C846_=_C848 ,C846_=_C849 ,C846_=_C851 ,C846_=_C853 ,C846_=_C854 ,\nC846_=_C855 ,C846_=_C856 ,C846_=_C859 ,C846_=_C861 ,C846_=_C862 ,C846_=_C864 ,\nC846_=_C865 ,C846_=_C866 ,C846_=_C867 ,C846_=_C868 ,C846_=_C870 ,C846_=_C871 ,\nC846_=_C1016 ,C846_=_C1024 ,C846_=_C1032 ,C847_=_C848 ,C847_=_C849 ,C847_=_C851 ,\nC847_=_C853 ,C847_=_C854 ,C847_=_C855 ,C847_=_C856 ,C847_=_C859 ,C847_=_C861 ,\nC847_=_C862 ,C847_=_C864 ,C847_=_C865 ,C847_=_C866 ,C847_=_C867 ,C847_=_C868 ,\nC847_=_C870 ,C847_=_C871 ,C847_=_C1114 ,C847_=_C1116 ,C847_=_C1118 ,C847_=_C1120 ,\nC847_=_C1124 ,C848_=_C849 ,C848_=_C851 ,C848_=_C853 ,C848_=_C854 ,C848_=_C855 ,\nC848_=_C856 ,C848_=_C859 ,C848_=_C861 ,C848_=_C862 ,C848_=_C864 ,C848_=_C865 ,\nC848_=_C866 ,C848_=_C867 ,C848_=_C868 ,C848_=_C870 ,C848_=_C871 ,C848_=_C1446 ,\nC848_=_C1451 ,C848_=_C1459 ,C848_=_C1469 ,C849_=_C851 ,C849_=_C853 ,C849_=_C854 ,\nC849_=_C855 ,C849_=_C856 ,C849_=_C859 ,C849_=_C861 ,C849_=_C862 ,C849_=_C864 ,\nC849_=_C865 ,C849_=_C866 ,C849_=_C867 ,C849_=_C868 ,C849_=_C870 ,C849_=_C871 ,\nC849_=_C1581 ,C849_=_C1583 ,C849_=_C1584 ,C849_=_C1586 ,C849_=_C1589 ,C851_=_C853 ,\nC851_=_C854 ,C851_=_C855 ,C851_=_C856 ,C851_=_C859 ,C851_=_C861 ,C851_=_C862 ,\nC851_=_C864 ,C851_=_C865 ,C851_=_C866 ,C851_=_C867 ,C851_=_C868 ,C851_=_C870 ,\nC851_=_C871 ,C851_=_C1667 ,C851_=_C1756 ,C851_=_C1759 ,C851_=_C1760 ,C851_=_C1762 ,\nC853_=_C854 ,C853_=_C855 ,C853_=_C856 ,C853_=_C859 ,C853_=_C861 ,C853_=_C862 ,\nC853_=_C864 ,C853_=_C865 ,C853_=_C866 ,C853_=_C867 ,C853_=_C868 ,C853_=_C870 ,\nC853_=_C871 ,C853_=_C1921 ,C853_=_C1928 ,C853_=_C1934 ,C854_=_C855 ,C854_=_C856 ,\nC854_=_C859 ,C854_=_C861 ,C854_=_C862 ,C854_=_C864 ,C854_=_C865 ,C854_=_C866 ,\nC854_=_C867 ,C854_=_C868 ,C854_=_C870 ,C854_=_C871 ,C855_=_C856 ,C855_=_C859 ,\nC855_=_C861 ,C855_=_C862 ,C855_=_C864 ,C855_=_C865 ,C855_=_C866 ,C855_=_C867 ,\nC855_=_C868 ,C855_=_C870 ,C855_=_C871 ,C856_=_C859 ,C856_=_C861 ,C856_=_C862 ,\nC856_=_C864 ,C856_=_C865 ,C856_=_C866 ,C856_=_C867 ,C856_=_C868 ,C856_=_C870 ,\nC856_=_C871 ,C859_=_C861 ,C859_=_C862 ,C859_=_C864 ,C859_=_C865 ,C859_=_C866 ,\nC859_=_C867 ,C859_=_C868 ,C859_=_C870 ,C859_=_C871 ,C859_=_C2645 ,C859_=_C2896 ,\nC859_=_C2903 ,C861_=_C862 ,C861_=_C864 ,C861_=_C865 ,C861_=_C866 ,C861_=_C867 ,\nC861_=_C868 ,C861_=_C870 ,C861_=_C871 ,C862_=_C864 ,C862_=_C865 ,C862_=_C866 ,\nC862_=_C867 ,C862_=_C868 ,C862_=_C870 ,C862_=_C871 ,C864_=_C865 ,C864_=_C866 ,\nC864_=_C867 ,C864_=_C868 ,C864_=_C870 ,C864_=_C871 ,C865_=_C866 ,C865_=_C867 ,\nC865_=_C868 ,C865_=_C870 ,C865_=_C871 ,C865_=_C2650 ,C865_=_C3798 ,C865_=_C3845 ,\nC866_=_C867 ,C866_=_C868 ,C866_=_C870 ,C866_=_C871 ,C866_=_C2651 ,C866_=_C2814 ,\nC866_=_C3799 ,C866_=_C3854 ,C867_=_C868 ,C867_=_C870 ,C867_=_C871 ,C867_=_C1682 ,\nC867_=_C1830 ,C867_=_C2653 ,C867_=_C2815 ,C867_=_C3213 ,C868_=_C870 ,C868_=_C871 ,\nC870_=_C871 ,C871_=_C1688 ,C871_=_C1834 ,C871_=_C2655 ,C871_=_C2821 ,C871_=_C3221 ,\nC1016_=_C1024 ,C1016_=_C1032 ,C1016_=_C1118 ,C1016_=_C1426 ,C1016_=_C1451 ,C1016_=_C1584 ,\nC1016_=_C1759 ,C1016_=_C1921 ,C1016_=_C2284 ,C1016_=_C2360 ,C1016_=_C2423 ,C1016_=_C2611 ,\nC1016_=_C2645 ,C1016_=_C2647 ,C1016_=_C2648 ,C1016_=_C2650 ,C1016_=_C2651 ,C1016_=_C2652 ,\nC1016_=_C2653 ,C1016_=_C2655 ,C1024_=_C1032 ,C1024_=_C1047 ,C1024_=_C1155 ,C1024_=_C1275 ,\nC1024_=_C1459 ,C1024_=_C1488 ,C1024_=_C1928 ,C1024_=_C2186 ,C1024_=_C2268 ,C1024_=_C2509 ,\nC1024_=_C2598 ,C1024_=_C2896 ,C1024_=_C2990 ,C1024_=_C3693 ,C1024_=_C3798 ,C1024_=_C3799 ,\nC1024_=_C3800 ,C1024_=_C3801 ,C1024_=_C3802 ,C1024_=_C3803 ,C1024_=_C3805 ,C1024_=_C3806 ,\nC1032_=_C1160 ,C1032_=_C1280 ,C1032_=_C1396 ,C1032_=_C1469 ,C1032_=_C1492 ,C1032_=_C1934 ,\nC1032_=_C2087 ,C1032_=_C2171 ,C1032_=_C2191 ,C1032_=_C2515 ,C1032_=_C2851 ,C1032_=_C2903 ,\nC1032_=_C2996 ,C1032_=_C3138 ,C1032_=_C3487 ,C1032_=_C3701 ,C1032_=_C3832 ,C1032_=_C3845 ,\nC1032_=_C3854 ,C1032_=_C3992 ,C1032_=_C4102 ,C1043_=_C1047 ,C1043_=_C1124 ,C1043_=_C1589 ,\nC1043_=_C1762 ,C1043_=_C2260 ,C1043_=_C2312 ,C1043_=_C2428 ,C1043_=_C2593 ,C1043_=_C3056 ,\nC1043_=_C3197 ,C1043_=_C3210 ,C1043_=_C3211 ,C1043_=_C3213 ,C1043_=_C3214 ,C1043_=_C3215 ,\nC1043_=_C3216 ,C1043_=_C3217 ,C1043_=_C3218 ,C1043_=_C3219 ,C1043_=_C3220 ,C1043_=_C3221 ,\nC1047_=_C1155 ,C1047_=_C1275 ,C1047_=_C1459 ,C1047_=_C1488 ,C1047_=_C1928 ,C1047_=_C2186 ,\nC1047_=_C2268 ,C1047_=_C2509 ,C1047_=_C2598 ,C1047_=_C2896 ,C1047_=_C2990 ,C1047_=_C3693 ,\nC1047_=_C3798 ,C1047_=_C3799 ,C1047_=_C3800 ,C1047_=_C3801 ,C1047_=_C3802 ,C1047_=_C3803 ,\nC1047_=_C3805 ,C1047_=_C3806 ,C1114_=_C1116 ,C1114_=_C1118 ,C1114_=_C1120 ,C1114_=_C1124 ,\nC1114_=_C1242 ,C1114_=_C1283 ,C1114_=_C1446 ,C1114_=_C1581 ,C1114_=_C1667 ,C1114_=_C1669 ,\nC1114_=_C1670 ,C1114_=_C1671 ,C1114_=_C1674 ,C1114_=_C1675 ,C1114_=_C1676 ,C1114_=_C1677 ,\nC1114_=_C1679 ,C1114_=_C1680 ,C1114_=_C1681 ,C1114_=_C1682 ,C1114_=_C1683 ,C1114_=_C1684 ,\nC1114_=_C1685 ,C1114_=_C1686 ,C1114_=_C1687 ,C1114_=_C1688 ,C1116_=_C1118 ,C1116_=_C1120 ,\nC1116_=_C1124 ,C1116_=_C1373 ,C1116_=_C1495 ,C1116_=_C1583 ,C1116_=_C1690 ,C1116_=_C1756 ,\nC1116_=_C1816 ,C1116_=_C1817 ,C1116_=_C1818 ,C1116_=_C1821 ,C1116_=_C1822 ,C1116_=_C1823 ,\nC1116_=_C1825 ,C1116_=_C1826 ,C1116_=_C1827 ,C1116_=_C1828 ,C1116_=_C1829 ,C1116_=_C1830 ,\nC1116_=_C1832 ,C1116_=_C1833 ,C1116_=_C1834 ,C1118_=_C1120 ,C1118_=_C1124 ,C1118_=_C1426 ,\nC1118_=_C1451 ,C1118_=_C1584 ,C1118_=_C1759 ,C1118_=_C1921 ,C1118_=_C2284 ,C1118_=_C2360 ,\nC1118_=_C2423 ,C1118_=_C2611 ,C1118_=_C2645 ,C1118_=_C2647 ,C1118_=_C2648 ,C1118_=_C2650 ,\nC1118_=_C2651 ,C1118_=_C2652 ,C1118_=_C2653 ,C1118_=_C2655 ,C1120_=_C1124 ,C1120_=_C1218 ,\nC1120_=_C1358 ,C1120_=_C1403 ,C1120_=_C1586 ,C1120_=_C1760 ,C1120_=_C2036 ,C1120_=_C2196 ,\nC1120_=_C2482 ,C1120_=_C2742 ,C1120_=_C2809 ,C1120_=_C2810 ,C1120_=_C2812 ,C1120_=_C2813 ,\nC1120_=_C2814 ,C1120_=_C2815 ,C1120_=_C2816 ,C1120_=_C2817 ,C1120_=_C2818 ,C1120_=_C2819 ,\nC1120_=_C2820 ,C1120_=_C2821 ,C1124_=_C1589 ,C1124_=_C1762 ,C1124_=_C2260 ,C1124_=_C2312 ,\nC1124_=_C2428 ,C1124_=_C2593 ,C1124_=_C3056 ,C1124_=_C3197 ,C1124_=_C3210 ,C1124_=_C3211 ,\nC1124_=_C3213 ,C1124_=_C3214 ,C1124_=_C3215 ,C1124_=_C3216 ,C1124_=_C3217 ,C1124_=_C3218 ,\nC1124_=_C3219 ,C1124_=_C3220 ,C1124_=_C3221 ,C1155_=_C1160 ,C1155_=_C1275 ,C1155_=_C1459 ,\nC1155_=_C1488 ,C1155_=_C1928 ,C1155_=_C2186 ,C1155_=_C2268 ,C1155_=_C2509 ,C1155_=_C2598 ,\nC1155_=_C2896 ,C1155_=_C2990 ,C1155_=_C3693 ,C1155_=_C3798 ,C1155_=_C3799 ,C1155_=_C3800 ,\nC1155_=_C3801 ,C1155_=_C3802 ,C1155_=_C3803 ,C1155_=_C3805 ,C1155_=_C3806 ,C1160_=_C1280 ,\nC1160_=_C1396 ,C1160_=_C1469 ,C1160_=_C1492 ,C1160_=_C1934 ,C1160_=_C2087 ,C1160_=_C2171 ,\nC1160_=_C2191 ,C1160_=_C2515 ,C1160_=_C2851 ,C1160_=_C2903 ,C1160_=_C2996 ,C1160_=_C3138 ,\nC1160_=_C3487 ,C1160_=_C3701 ,C1160_=_C3832 ,C1160_=_C3845 ,C1160_=_C3854 ,C1160_=_C3992 ,\nC1160_=_C4102 ,C1218_=_C1358 ,C1218_=_C1403 ,C1218_=_C1586 ,C1218_=_C1760 ,C1218_=_C2036 ,\nC1218_=_C2196 ,C1218_=_C2482 ,C1218_=_C2742 ,C1218_=_C2809 ,C1218_=_C2810 ,C1218_=_C2812 ,\nC1218_=_C2813 ,C1218_=_C2814 ,C1218_=_C2815 ,C1218_=_C2816 ,C1218_=_C2817 ,C1218_=_C2818 ,\nC1218_=_C2819 ,C1218_=_C2820 ,C1218_=_C2821 ,C1242_=_C1283 ,C1242_=_C1446 ,C1242_=_C1581 ,\nC1242_=_C1667 ,C1242_=_C1669 ,C1242_=_C1670 ,C1242_=_C1671 ,C1242_=_C1674 ,C1242_=_C1675 ,\nC1242_=_C1676 ,C1242_=_C1677 ,C1242_=_C1679 ,C1242_=_C1680 ,C1242_=_C1681 ,C1242_=_C1682 ,\nC1242_=_C1683 ,C1242_=_C1684 ,C1242_=_C1685 ,C1242_=_C1686 ,C1242_=_C1687 ,C1242_=_C1688 ,\nC1275_=_C1280 ,C1275_=_C1459 ,C1275_=_C1488 ,C1275_=_C1928 ,C1275_=_C2186 ,C1275_=_C2268 ,\nC1275_=_C2509 ,C1275_=_C2598 ,C1275_=_C2896 ,C1275_=_C2990 ,C1275_=_C3693 ,C1275_=_C3798 ,\nC1275_=_C3799 ,C1275_=_C3800 ,C1275_=_C3801 ,C1275_=_C3802 ,C1275_=_C3803 ,C1275_=_C3805 ,\nC1275_=_C3806 ,C1280_=_C1396 ,C1280_=_C1469 ,C1280_=_C1492 ,C1280_=_C1934 ,C1280_=_C2087 ,\nC1280_=_C2171 ,C1280_=_C2191 ,C1280_=_C2515 ,C1280_=_C2851 ,C1280_=_C2903 ,C1280_=_C2996 ,\nC1280_=_C3138 ,C1280_=_C3487 ,C1280_=_C3701 ,C1280_=_C3832 ,C1280_=_C3845 ,C1280_=_C3854 ,\nC1280_=_C3992 ,C1280_=_C4102 ,C1283_=_C1446 ,C1283_=_C1581 ,C1283_=_C1667 ,C1283_=_C1669 ,\nC1283_=_C1670 ,C1283_=_C1671 ,C1283_=_C1674 ,C1283_=_C1675 ,C1283_=_C1676 ,C1283_=_C1677 ,\nC1283_=_C1679 ,C1283_=_C1680 ,C1283_=_C1681 ,C1283_=_C1682 ,C1283_=_C1683 ,C1283_=_C1684 ,\nC1283_=_C1685 ,C1283_=_C1686 ,C1283_=_C1687 ,C1283_=_C1688 ,C1358_=_C1403 ,C1358_=_C1586 ,\nC1358_=_C1760 ,C1358_=_C2036 ,C1358_=_C2196 ,C1358_=_C2482 ,C1358_=_C2742 ,C1358_=_C2809 ,\nC1358_=_C2810 ,C1358_=_C2812 ,C1358_=_C2813 ,C1358_=_C2814 ,C1358_=_C2815 ,C1358_=_C2816 ,\nC1358_=_C2817 ,C1358_=_C2818 ,C1358_=_C2819 ,C1358_=_C2820 ,C1358_=_C2821 ,C1373_=_C1396 ,\nC1373_=_C1495 ,C1373_=_C1583 ,C1373_=_C1690 ,C1373_=_C1756 ,C1373_=_C1816 ,C1373_=_C1817 ,\nC1373_=_C1818 ,C1373_=_C1821 ,C1373_=_C1822 ,C1373_=_C1823 ,C1373_=_C1825 ,C1373_=_C1826 ,\nC1373_=_C1827 ,C1373_=_C1828</w:t>
      </w:r>
    </w:p>
    <w:p>
      <w:pPr>
        <w:pStyle w:val="PreformattedText"/>
        <w:bidi w:val="0"/>
        <w:spacing w:before="0" w:after="0"/>
        <w:jc w:val="left"/>
        <w:rPr/>
      </w:pPr>
      <w:r>
        <w:rPr/>
        <w:t xml:space="preserve"> </w:t>
      </w:r>
      <w:r>
        <w:rPr/>
        <w:t>,C1373_=_C1829 ,C1373_=_C1830 ,C1373_=_C1832 ,C1373_=_C1833 ,\nC1373_=_C1834 ,C1396_=_C1469 ,C1396_=_C1492 ,C1396_=_C1934 ,C1396_=_C2087 ,C1396_=_C2171 ,\nC1396_=_C2191 ,C1396_=_C2515 ,C1396_=_C2851 ,C1396_=_C2903 ,C1396_=_C2996 ,C1396_=_C3138 ,\nC1396_=_C3487 ,C1396_=_C3701 ,C1396_=_C3832 ,C1396_=_C3845 ,C1396_=_C3854 ,C1396_=_C3992 ,\nC1396_=_C4102 ,C1403_=_C1586 ,C1403_=_C1760 ,C1403_=_C2036 ,C1403_=_C2196 ,C1403_=_C2482 ,\nC1403_=_C2742 ,C1403_=_C2809 ,C1403_=_C2810 ,C1403_=_C2812 ,C1403_=_C2813 ,C1403_=_C2814 ,\nC1403_=_C2815 ,C1403_=_C2816 ,C1403_=_C2817 ,C1403_=_C2818 ,C1403_=_C2819 ,C1403_=_C2820 ,\nC1403_=_C2821 ,C1426_=_C1451 ,C1426_=_C1584 ,C1426_=_C1759 ,C1426_=_C1921 ,C1426_=_C2284 ,\nC1426_=_C2360 ,C1426_=_C2423 ,C1426_=_C2611 ,C1426_=_C2645 ,C1426_=_C2647 ,C1426_=_C2648 ,\nC1426_=_C2650 ,C1426_=_C2651 ,C1426_=_C2652 ,C1426_=_C2653 ,C1426_=_C2655 ,C1446_=_C1451 ,\nC1446_=_C1459 ,C1446_=_C1469 ,C1446_=_C1581 ,C1446_=_C1667 ,C1446_=_C1669 ,C1446_=_C1670 ,\nC1446_=_C1671 ,C1446_=_C1674 ,C1446_=_C1675 ,C1446_=_C1676 ,C1446_=_C1677 ,C1446_=_C1679 ,\nC1446_=_C1680 ,C1446_=_C1681 ,C1446_=_C1682 ,C1446_=_C1683 ,C1446_=_C1684 ,C1446_=_C1685 ,\nC1446_=_C1686 ,C1446_=_C1687 ,C1446_=_C1688 ,C1451_=_C1459 ,C1451_=_C1469 ,C1451_=_C1584 ,\nC1451_=_C1759 ,C1451_=_C1921 ,C1451_=_C2284 ,C1451_=_C2360 ,C1451_=_C2423 ,C1451_=_C2611 ,\nC1451_=_C2645 ,C1451_=_C2647 ,C1451_=_C2648 ,C1451_=_C2650 ,C1451_=_C2651 ,C1451_=_C2652 ,\nC1451_=_C2653 ,C1451_=_C2655 ,C1459_=_C1469 ,C1459_=_C1488 ,C1459_=_C1928 ,C1459_=_C2186 ,\nC1459_=_C2268 ,C1459_=_C2509 ,C1459_=_C2598 ,C1459_=_C2896 ,C1459_=_C2990 ,C1459_=_C3693 ,\nC1459_=_C3798 ,C1459_=_C3799 ,C1459_=_C3800 ,C1459_=_C3801 ,C1459_=_C3802 ,C1459_=_C3803 ,\nC1459_=_C3805 ,C1459_=_C3806 ,C1469_=_C1492 ,C1469_=_C1934 ,C1469_=_C2087 ,C1469_=_C2171 ,\nC1469_=_C2191 ,C1469_=_C2515 ,C1469_=_C2851 ,C1469_=_C2903 ,C1469_=_C2996 ,C1469_=_C3138 ,\nC1469_=_C3487 ,C1469_=_C3701 ,C1469_=_C3832 ,C1469_=_C3845 ,C1469_=_C3854 ,C1469_=_C3992 ,\nC1469_=_C4102 ,C1488_=_C1492 ,C1488_=_C1928 ,C1488_=_C2186 ,C1488_=_C2268 ,C1488_=_C2509 ,\nC1488_=_C2598 ,C1488_=_C2896 ,C1488_=_C2990 ,C1488_=_C3693 ,C1488_=_C3798 ,C1488_=_C3799 ,\nC1488_=_C3800 ,C1488_=_C3801 ,C1488_=_C3802 ,C1488_=_C3803 ,C1488_=_C3805 ,C1488_=_C3806 ,\nC1492_=_C1934 ,C1492_=_C2087 ,C1492_=_C2171 ,C1492_=_C2191 ,C1492_=_C2515 ,C1492_=_C2851 ,\nC1492_=_C2903 ,C1492_=_C2996 ,C1492_=_C3138 ,C1492_=_C3487 ,C1492_=_C3701 ,C1492_=_C3832 ,\nC1492_=_C3845 ,C1492_=_C3854 ,C1492_=_C3992 ,C1492_=_C4102 ,C1495_=_C1583 ,C1495_=_C1690 ,\nC1495_=_C1756 ,C1495_=_C1816 ,C1495_=_C1817 ,C1495_=_C1818 ,C1495_=_C1821 ,C1495_=_C1822 ,\nC1495_=_C1823 ,C1495_=_C1825 ,C1495_=_C1826 ,C1495_=_C1827 ,C1495_=_C1828 ,C1495_=_C1829 ,\nC1495_=_C1830 ,C1495_=_C1832 ,C1495_=_C1833 ,C1495_=_C1834 ,C1581_=_C1583 ,C1581_=_C1584 ,\nC1581_=_C1586 ,C1581_=_C1589 ,C1581_=_C1667 ,C1581_=_C1669 ,C1581_=_C1670 ,C1581_=_C1671 ,\nC1581_=_C1674 ,C1581_=_C1675 ,C1581_=_C1676 ,C1581_=_C1677 ,C1581_=_C1679 ,C1581_=_C1680 ,\nC1581_=_C1681 ,C1581_=_C1682 ,C1581_=_C1683 ,C1581_=_C1684 ,C1581_=_C1685 ,C1581_=_C1686 ,\nC1581_=_C1687 ,C1581_=_C1688 ,C1583_=_C1584 ,C1583_=_C1586 ,C1583_=_C1589 ,C1583_=_C1690 ,\nC1583_=_C1756 ,C1583_=_C1816 ,C1583_=_C1817 ,C1583_=_C1818 ,C1583_=_C1821 ,C1583_=_C1822 ,\nC1583_=_C1823 ,C1583_=_C1825 ,C1583_=_C1826 ,C1583_=_C1827 ,C1583_=_C1828 ,C1583_=_C1829 ,\nC1583_=_C1830 ,C1583_=_C1832 ,C1583_=_C1833 ,C1583_=_C1834 ,C1584_=_C1586 ,C1584_=_C1589 ,\nC1584_=_C1759 ,C1584_=_C1921 ,C1584_=_C2284 ,C1584_=_C2360 ,C1584_=_C2423 ,C1584_=_C2611 ,\nC1584_=_C2645 ,C1584_=_C2647 ,C1584_=_C2648 ,C1584_=_C2650 ,C1584_=_C2651 ,C1584_=_C2652 ,\nC1584_=_C2653 ,C1584_=_C2655 ,C1586_=_C1589 ,C1586_=_C1760 ,C1586_=_C2036 ,C1586_=_C2196 ,\nC1586_=_C2482 ,C1586_=_C2742 ,C1586_=_C2809 ,C1586_=_C2810 ,C1586_=_C2812 ,C1586_=_C2813 ,\nC1586_=_C2814 ,C1586_=_C2815 ,C1586_=_C2816 ,C1586_=_C2817 ,C1586_=_C2818 ,C1586_=_C2819 ,\nC1586_=_C2820 ,C1586_=_C2821 ,C1589_=_C1762 ,C1589_=_C2260 ,C1589_=_C2312 ,C1589_=_C2428 ,\nC1589_=_C2593 ,C1589_=_C3056 ,C1589_=_C3197 ,C1589_=_C3210 ,C1589_=_C3211 ,C1589_=_C3213 ,\nC1589_=_C3214 ,C1589_=_C3215 ,C1589_=_C3216 ,C1589_=_C3217 ,C1589_=_C3218 ,C1589_=_C3219 ,\nC1589_=_C3220 ,C1589_=_C3221 ,C1667_=_C1669 ,C1667_=_C1670 ,C1667_=_C1671 ,C1667_=_C1674 ,\nC1667_=_C1675 ,C1667_=_C1676 ,C1667_=_C1677 ,C1667_=_C1679 ,C1667_=_C1680 ,C1667_=_C1681 ,\nC1667_=_C1682 ,C1667_=_C1683 ,C1667_=_C1684 ,C1667_=_C1685 ,C1667_=_C1686 ,C1667_=_C1687 ,\nC1667_=_C1688 ,C1667_=_C1756 ,C1667_=_C1759 ,C1667_=_C1760 ,C1667_=_C1762 ,C1669_=_C1670 ,\nC1669_=_C1671 ,C1669_=_C1674 ,C1669_=_C1675 ,C1669_=_C1676 ,C1669_=_C1677 ,C1669_=_C1679 ,\nC1669_=_C1680 ,C1669_=_C1681 ,C1669_=_C1682 ,C1669_=_C1683 ,C1669_=_C1684 ,C1669_=_C1685 ,\nC1669_=_C1686 ,C1669_=_C1687 ,C1669_=_C1688 ,C1670_=_C1671 ,C1670_=_C1674 ,C1670_=_C1675 ,\nC1670_=_C1676 ,C1670_=_C1677 ,C1670_=_C1679 ,C1670_=_C1680 ,C1670_=_C1681 ,C1670_=_C1682 ,\nC1670_=_C1683 ,C1670_=_C1684 ,C1670_=_C1685 ,C1670_=_C1686 ,C1670_=_C1687 ,C1670_=_C1688 ,\nC1671_=_C1674 ,C1671_=_C1675 ,C1671_=_C1676 ,C1671_=_C1677 ,C1671_=_C1679 ,C1671_=_C1680 ,\nC1671_=_C1681 ,C1671_=_C1682 ,C1671_=_C1683 ,C1671_=_C1684 ,C1671_=_C1685 ,C1671_=_C1686 ,\nC1671_=_C1687 ,C1671_=_C1688 ,C1674_=_C1675 ,C1674_=_C1676 ,C1674_=_C1677 ,C1674_=_C1679 ,\nC1674_=_C1680 ,C1674_=_C1681 ,C1674_=_C1682 ,C1674_=_C1683 ,C1674_=_C1684 ,C1674_=_C1685 ,\nC1674_=_C1686 ,C1674_=_C1687 ,C1674_=_C1688 ,C1675_=_C1676 ,C1675_=_C1677 ,C1675_=_C1679 ,\nC1675_=_C1680 ,C1675_=_C1681 ,C1675_=_C1682 ,C1675_=_C1683 ,C1675_=_C1684 ,C1675_=_C1685 ,\nC1675_=_C1686 ,C1675_=_C1687 ,C1675_=_C1688 ,C1676_=_C1677 ,C1676_=_C1679 ,C1676_=_C1680 ,\nC1676_=_C1681 ,C1676_=_C1682 ,C1676_=_C1683 ,C1676_=_C1684 ,C1676_=_C1685 ,C1676_=_C1686 ,\nC1676_=_C1687 ,C1676_=_C1688 ,C1677_=_C1679 ,C1677_=_C1680 ,C1677_=_C1681 ,C1677_=_C1682 ,\nC1677_=_C1683 ,C1677_=_C1684 ,C1677_=_C1685 ,C1677_=_C1686 ,C1677_=_C1687 ,C1677_=_C1688 ,\nC1679_=_C1680 ,C1679_=_C1681 ,C1679_=_C1682 ,C1679_=_C1683 ,C1679_=_C1684 ,C1679_=_C1685 ,\nC1679_=_C1686 ,C1679_=_C1687 ,C1679_=_C1688 ,C1680_=_C1681 ,C1680_=_C1682 ,C1680_=_C1683 ,\nC1680_=_C1684 ,C1680_=_C1685 ,C1680_=_C1686 ,C1680_=_C1687 ,C1680_=_C1688 ,C1681_=_C1682 ,\nC1681_=_C1683 ,C1681_=_C1684 ,C1681_=_C1685 ,C1681_=_C1686 ,C1681_=_C1687 ,C1681_=_C1688 ,\nC1682_=_C1683 ,C1682_=_C1684 ,C1682_=_C1685 ,C1682_=_C1686 ,C1682_=_C1687 ,C1682_=_C1688 ,\nC1682_=_C1830 ,C1682_=_C2653 ,C1682_=_C2815 ,C1682_=_C3213 ,C1683_=_C1684 ,C1683_=_C1685 ,\nC1683_=_C1686 ,C1683_=_C1687 ,C1683_=_C1688 ,C1684_=_C1685 ,C1684_=_C1686 ,C1684_=_C1687 ,\nC1684_=_C1688 ,C1685_=_C1686 ,C1685_=_C1687 ,C1685_=_C1688 ,C1686_=_C1687 ,C1686_=_C1688 ,\nC1687_=_C1688 ,C1688_=_C1834 ,C1688_=_C2655 ,C1688_=_C2821 ,C1688_=_C3221 ,C1690_=_C1756 ,\nC1690_=_C1816 ,C1690_=_C1817 ,C1690_=_C1818 ,C1690_=_C1821 ,C1690_=_C1822 ,C1690_=_C1823 ,\nC1690_=_C1825 ,C1690_=_C1826 ,C1690_=_C1827 ,C1690_=_C1828 ,C1690_=_C1829 ,C1690_=_C1830 ,\nC1690_=_C1832 ,C1690_=_C1833 ,C1690_=_C1834 ,C1756_=_C1759 ,C1756_=_C1760 ,C1756_=_C1762 ,\nC1756_=_C1816 ,C1756_=_C1817 ,C1756_=_C1818 ,C1756_=_C1821 ,C1756_=_C1822 ,C1756_=_C1823 ,\nC1756_=_C1825 ,C1756_=_C1826 ,C1756_=_C1827 ,C1756_=_C1828 ,C1756_=_C1829 ,C1756_=_C1830 ,\nC1756_=_C1832 ,C1756_=_C1833 ,C1756_=_C1834 ,C1759_=_C1760 ,C1759_=_C1762 ,C1759_=_C1921 ,\nC1759_=_C2284 ,C1759_=_C2360 ,C1759_=_C2423 ,C1759_=_C2611 ,C1759_=_C2645 ,C1759_=_C2647 ,\nC1759_=_C2648 ,C1759_=_C2650 ,C1759_=_C2651 ,C1759_=_C2652 ,C1759_=_C2653 ,C1759_=_C2655 ,\nC1760_=_C1762 ,C1760_=_C2036 ,C1760_=_C2196 ,C1760_=_C2482 ,C1760_=_C2742 ,C1760_=_C2809 ,\nC1760_=_C2810 ,C1760_=_C2812 ,C1760_=_C2813 ,C1760_=_C2814 ,C1760_=_C2815 ,C1760_=_C2816 ,\nC1760_=_C2817 ,C1760_=_C2818 ,C1760_=_C2819 ,C1760_=_C2820 ,C1760_=_C2821 ,C1762_=_C2260 ,\nC1762_=_C2312 ,C1762_=_C2428 ,C1762_=_C2593 ,C1762_=_C3056 ,C1762_=_C3197 ,C1762_=_C3210 ,\nC1762_=_C3211 ,C1762_=_C3213 ,C1762_=_C3214 ,C1762_=_C3215 ,C1762_=_C3216 ,C1762_=_C3217 ,\nC1762_=_C3218 ,C1762_=_C3219 ,C1762_=_C3220 ,C1762_=_C3221 ,C1816_=_C1817 ,C1816_=_C1818 ,\nC1816_=_C1821 ,C1816_=_C1822 ,C1816_=_C1823 ,C1816_=_C1825 ,C1816_=_C1826 ,C1816_=_C1827 ,\nC1816_=_C1828 ,C1816_=_C1829 ,C1816_=_C1830 ,C1816_=_C1832 ,C1816_=_C1833 ,C1816_=_C1834 ,\nC1816_=_C2087 ,C1817_=_C1818 ,C1817_=_C1821 ,C1817_=_C1822 ,C1817_=_C1823 ,C1817_=_C1825 ,\nC1817_=_C1826 ,C1817_=_C1827 ,C1817_=_C1828 ,C1817_=_C1829 ,C1817_=_C1830 ,C1817_=_C1832 ,\nC1817_=_C1833 ,C1817_=_C1834 ,C1818_=_C1821 ,C1818_=_C1822 ,C1818_=_C1823 ,C1818_=_C1825 ,\nC1818_=_C1826 ,C1818_=_C1827 ,C1818_=_C1828 ,C1818_=_C1829 ,C1818_=_C1830 ,C1818_=_C1832 ,\nC1818_=_C1833 ,C1818_=_C1834 ,C1818_=_C2171 ,C1821_=_C1822 ,C1821_=_C1823 ,C1821_=_C1825 ,\nC1821_=_C1826 ,C1821_=_C1827 ,C1821_=_C1828 ,C1821_=_C1829 ,C1821_=_C1830 ,C1821_=_C1832 ,\nC1821_=_C1833 ,C1821_=_C1834 ,C1821_=_C2851 ,C1822_=_C1823 ,C1822_=_C1825 ,C1822_=_C1826 ,\nC1822_=_C1827 ,C1822_=_C1828 ,C1822_=_C1829 ,C1822_=_C1830 ,C1822_=_C1832 ,C1822_=_C1833 ,\nC1822_=_C1834 ,C1822_=_C3138 ,C1823_=_C1825 ,C1823_=_C1826 ,C1823_=_C1827 ,C1823_=_C1828 ,\nC1823_=_C1829 ,C1823_=_C1830 ,C1823_=_C1832 ,C1823_=_C1833 ,C1823_=_C1834 ,C1825_=_C1826 ,\nC1825_=_C1827 ,C1825_=_C1828 ,C1825_=_C1829 ,C1825_=_C1830 ,C1825_=_C1832 ,C1825_=_C1833 ,\nC1825_=_C1834 ,C1826_=_C1827 ,C1826_=_C1828 ,C1826_=_C1829 ,C1826_=_C1830 ,C1826_=_C1832 ,\nC1826_=_C1833 ,C1826_=_C1834 ,C1826_=_C3487 ,C1827_=_C1828 ,C1827_=_C1829 ,C1827_=_C1830 ,\nC1827_=_C1832 ,C1827_=_C1833 ,C1827_=_C1834 ,C1827_=_C3211 ,C1828_=_C1829 ,C1828_=_C1830 ,\nC1828_=_C1832 ,C1828_=_C1833 ,C1828_=_C1834 ,C1829_=_C1830 ,C1829_=_C1832 ,C1829_=_C1833 ,\nC1829_=_C1834 ,C1829_=_C3832 ,C1830_=_C1832 ,C1830_=_C1833 ,C1830_=_C1834 ,C1830_=_C2653 ,\nC1830_=_C2815 ,C1830_=_C3213 ,C1832_=_C1833 ,C1832_=_C1834 ,C1833_=_C1834 ,C1833_=_C4102 ,\nC1834_=_C2655 ,C1834_=_C2821 ,C1834_=_C3221 ,C1921_=_C1928 ,C1921_=_C1934 ,C1921_=_C2284</w:t>
      </w:r>
    </w:p>
    <w:p>
      <w:pPr>
        <w:pStyle w:val="PreformattedText"/>
        <w:bidi w:val="0"/>
        <w:spacing w:before="0" w:after="0"/>
        <w:jc w:val="left"/>
        <w:rPr/>
      </w:pPr>
      <w:r>
        <w:rPr/>
        <w:t xml:space="preserve"> </w:t>
      </w:r>
      <w:r>
        <w:rPr/>
        <w:t>,\nC1921_=_C2360 ,C1921_=_C2423 ,C1921_=_C2611 ,C1921_=_C2645 ,C1921_=_C2647 ,C1921_=_C2648 ,\nC1921_=_C2650 ,C1921_=_C2651 ,C1921_=_C2652 ,C1921_=_C2653 ,C1921_=_C2655 ,C1928_=_C1934 ,\nC1928_=_C2186 ,C1928_=_C2268 ,C1928_=_C2509 ,C1928_=_C2598 ,C1928_=_C2896 ,C1928_=_C2990 ,\nC1928_=_C3693 ,C1928_=_C3798 ,C1928_=_C3799 ,C1928_=_C3800 ,C1928_=_C3801 ,C1928_=_C3802 ,\nC1928_=_C3803 ,C1928_=_C3805 ,C1928_=_C3806 ,C1934_=_C2087 ,C1934_=_C2171 ,C1934_=_C2191 ,\nC1934_=_C2515 ,C1934_=_C2851 ,C1934_=_C2903 ,C1934_=_C2996 ,C1934_=_C3138 ,C1934_=_C3487 ,\nC1934_=_C3701 ,C1934_=_C3832 ,C1934_=_C3845 ,C1934_=_C3854 ,C1934_=_C3992 ,C1934_=_C4102 ,\nC2036_=_C2196 ,C2036_=_C2482 ,C2036_=_C2742 ,C2036_=_C2809 ,C2036_=_C2810 ,C2036_=_C2812 ,\nC2036_=_C2813 ,C2036_=_C2814 ,C2036_=_C2815 ,C2036_=_C2816 ,C2036_=_C2817 ,C2036_=_C2818 ,\nC2036_=_C2819 ,C2036_=_C2820 ,C2036_=_C2821 ,C2087_=_C2171 ,C2087_=_C2191 ,C2087_=_C2515 ,\nC2087_=_C2851 ,C2087_=_C2903 ,C2087_=_C2996 ,C2087_=_C3138 ,C2087_=_C3487 ,C2087_=_C3701 ,\nC2087_=_C3832 ,C2087_=_C3845 ,C2087_=_C3854 ,C2087_=_C3992 ,C2087_=_C4102 ,C2171_=_C2191 ,\nC2171_=_C2515 ,C2171_=_C2851 ,C2171_=_C2903 ,C2171_=_C2996 ,C2171_=_C3138 ,C2171_=_C3487 ,\nC2171_=_C3701 ,C2171_=_C3832 ,C2171_=_C3845 ,C2171_=_C3854 ,C2171_=_C3992 ,C2171_=_C4102 ,\nC2186_=_C2191 ,C2186_=_C2268 ,C2186_=_C2509 ,C2186_=_C2598 ,C2186_=_C2896 ,C2186_=_C2990 ,\nC2186_=_C3693 ,C2186_=_C3798 ,C2186_=_C3799 ,C2186_=_C3800 ,C2186_=_C3801 ,C2186_=_C3802 ,\nC2186_=_C3803 ,C2186_=_C3805 ,C2186_=_C3806 ,C2191_=_C2515 ,C2191_=_C2851 ,C2191_=_C2903 ,\nC2191_=_C2996 ,C2191_=_C3138 ,C2191_=_C3487 ,C2191_=_C3701 ,C2191_=_C3832 ,C2191_=_C3845 ,\nC2191_=_C3854 ,C2191_=_C3992 ,C2191_=_C4102 ,C2196_=_C2482 ,C2196_=_C2742 ,C2196_=_C2809 ,\nC2196_=_C2810 ,C2196_=_C2812 ,C2196_=_C2813 ,C2196_=_C2814 ,C2196_=_C2815 ,C2196_=_C2816 ,\nC2196_=_C2817 ,C2196_=_C2818 ,C2196_=_C2819 ,C2196_=_C2820 ,C2196_=_C2821 ,C2260_=_C2268 ,\nC2260_=_C2312 ,C2260_=_C2428 ,C2260_=_C2593 ,C2260_=_C3056 ,C2260_=_C3197 ,C2260_=_C3210 ,\nC2260_=_C3211 ,C2260_=_C3213 ,C2260_=_C3214 ,C2260_=_C3215 ,C2260_=_C3216 ,C2260_=_C3217 ,\nC2260_=_C3218 ,C2260_=_C3219 ,C2260_=_C3220 ,C2260_=_C3221 ,C2268_=_C2509 ,C2268_=_C2598 ,\nC2268_=_C2896 ,C2268_=_C2990 ,C2268_=_C3693 ,C2268_=_C3798 ,C2268_=_C3799 ,C2268_=_C3800 ,\nC2268_=_C3801 ,C2268_=_C3802 ,C2268_=_C3803 ,C2268_=_C3805 ,C2268_=_C3806 ,C2284_=_C2360 ,\nC2284_=_C2423 ,C2284_=_C2611 ,C2284_=_C2645 ,C2284_=_C2647 ,C2284_=_C2648 ,C2284_=_C2650 ,\nC2284_=_C2651 ,C2284_=_C2652 ,C2284_=_C2653 ,C2284_=_C2655 ,C2312_=_C2428 ,C2312_=_C2593 ,\nC2312_=_C3056 ,C2312_=_C3197 ,C2312_=_C3210 ,C2312_=_C3211 ,C2312_=_C3213 ,C2312_=_C3214 ,\nC2312_=_C3215 ,C2312_=_C3216 ,C2312_=_C3217 ,C2312_=_C3218 ,C2312_=_C3219 ,C2312_=_C3220 ,\nC2312_=_C3221 ,C2360_=_C2423 ,C2360_=_C2611 ,C2360_=_C2645 ,C2360_=_C2647 ,C2360_=_C2648 ,\nC2360_=_C2650 ,C2360_=_C2651 ,C2360_=_C2652 ,C2360_=_C2653 ,C2360_=_C2655 ,C2423_=_C2428 ,\nC2423_=_C2611 ,C2423_=_C2645 ,C2423_=_C2647 ,C2423_=_C2648 ,C2423_=_C2650 ,C2423_=_C2651 ,\nC2423_=_C2652 ,C2423_=_C2653 ,C2423_=_C2655 ,C2428_=_C2593 ,C2428_=_C3056 ,C2428_=_C3197 ,\nC2428_=_C3210 ,C2428_=_C3211 ,C2428_=_C3213 ,C2428_=_C3214 ,C2428_=_C3215 ,C2428_=_C3216 ,\nC2428_=_C3217 ,C2428_=_C3218 ,C2428_=_C3219 ,C2428_=_C3220 ,C2428_=_C3221 ,C2482_=_C2742 ,\nC2482_=_C2809 ,C2482_=_C2810 ,C2482_=_C2812 ,C2482_=_C2813 ,C2482_=_C2814 ,C2482_=_C2815 ,\nC2482_=_C2816 ,C2482_=_C2817 ,C2482_=_C2818 ,C2482_=_C2819 ,C2482_=_C2820 ,C2482_=_C2821 ,\nC2509_=_C2515 ,C2509_=_C2598 ,C2509_=_C2896 ,C2509_=_C2990 ,C2509_=_C3693 ,C2509_=_C3798 ,\nC2509_=_C3799 ,C2509_=_C3800 ,C2509_=_C3801 ,C2509_=_C3802 ,C2509_=_C3803 ,C2509_=_C3805 ,\nC2509_=_C3806 ,C2515_=_C2851 ,C2515_=_C2903 ,C2515_=_C2996 ,C2515_=_C3138 ,C2515_=_C3487 ,\nC2515_=_C3701 ,C2515_=_C3832 ,C2515_=_C3845 ,C2515_=_C3854 ,C2515_=_C3992 ,C2515_=_C4102 ,\nC2593_=_C2598 ,C2593_=_C3056 ,C2593_=_C3197 ,C2593_=_C3210 ,C2593_=_C3211 ,C2593_=_C3213 ,\nC2593_=_C3214 ,C2593_=_C3215 ,C2593_=_C3216 ,C2593_=_C3217 ,C2593_=_C3218 ,C2593_=_C3219 ,\nC2593_=_C3220 ,C2593_=_C3221 ,C2598_=_C2896 ,C2598_=_C2990 ,C2598_=_C3693 ,C2598_=_C3798 ,\nC2598_=_C3799 ,C2598_=_C3800 ,C2598_=_C3801 ,C2598_=_C3802 ,C2598_=_C3803 ,C2598_=_C3805 ,\nC2598_=_C3806 ,C2611_=_C2645 ,C2611_=_C2647 ,C2611_=_C2648 ,C2611_=_C2650 ,C2611_=_C2651 ,\nC2611_=_C2652 ,C2611_=_C2653 ,C2611_=_C2655 ,C2645_=_C2647 ,C2645_=_C2648 ,C2645_=_C2650 ,\nC2645_=_C2651 ,C2645_=_C2652 ,C2645_=_C2653 ,C2645_=_C2655 ,C2645_=_C2896 ,C2645_=_C2903 ,\nC2647_=_C2648 ,C2647_=_C2650 ,C2647_=_C2651 ,C2647_=_C2652 ,C2647_=_C2653 ,C2647_=_C2655 ,\nC2648_=_C2650 ,C2648_=_C2651 ,C2648_=_C2652 ,C2648_=_C2653 ,C2648_=_C2655 ,C2648_=_C2812 ,\nC2650_=_C2651 ,C2650_=_C2652 ,C2650_=_C2653 ,C2650_=_C2655 ,C2650_=_C3798 ,C2650_=_C3845 ,\nC2651_=_C2652 ,C2651_=_C2653 ,C2651_=_C2655 ,C2651_=_C2814 ,C2651_=_C3799 ,C2651_=_C3854 ,\nC2652_=_C2653 ,C2652_=_C2655 ,C2653_=_C2655 ,C2653_=_C2815 ,C2653_=_C3213 ,C2655_=_C2821 ,\nC2655_=_C3221 ,C2742_=_C2809 ,C2742_=_C2810 ,C2742_=_C2812 ,C2742_=_C2813 ,C2742_=_C2814 ,\nC2742_=_C2815 ,C2742_=_C2816 ,C2742_=_C2817 ,C2742_=_C2818 ,C2742_=_C2819 ,C2742_=_C2820 ,\nC2742_=_C2821 ,C2809_=_C2810 ,C2809_=_C2812 ,C2809_=_C2813 ,C2809_=_C2814 ,C2809_=_C2815 ,\nC2809_=_C2816 ,C2809_=_C2817 ,C2809_=_C2818 ,C2809_=_C2819 ,C2809_=_C2820 ,C2809_=_C2821 ,\nC2810_=_C2812 ,C2810_=_C2813 ,C2810_=_C2814 ,C2810_=_C2815 ,C2810_=_C2816 ,C2810_=_C2817 ,\nC2810_=_C2818 ,C2810_=_C2819 ,C2810_=_C2820 ,C2810_=_C2821 ,C2812_=_C2813 ,C2812_=_C2814 ,\nC2812_=_C2815 ,C2812_=_C2816 ,C2812_=_C2817 ,C2812_=_C2818 ,C2812_=_C2819 ,C2812_=_C2820 ,\nC2812_=_C2821 ,C2813_=_C2814 ,C2813_=_C2815 ,C2813_=_C2816 ,C2813_=_C2817 ,C2813_=_C2818 ,\nC2813_=_C2819 ,C2813_=_C2820 ,C2813_=_C2821 ,C2814_=_C2815 ,C2814_=_C2816 ,C2814_=_C2817 ,\nC2814_=_C2818 ,C2814_=_C2819 ,C2814_=_C2820 ,C2814_=_C2821 ,C2814_=_C3799 ,C2814_=_C3854 ,\nC2815_=_C2816 ,C2815_=_C2817 ,C2815_=_C2818 ,C2815_=_C2819 ,C2815_=_C2820 ,C2815_=_C2821 ,\nC2815_=_C3213 ,C2816_=_C2817 ,C2816_=_C2818 ,C2816_=_C2819 ,C2816_=_C2820 ,C2816_=_C2821 ,\nC2817_=_C2818 ,C2817_=_C2819 ,C2817_=_C2820 ,C2817_=_C2821 ,C2817_=_C3217 ,C2818_=_C2819 ,\nC2818_=_C2820 ,C2818_=_C2821 ,C2819_=_C2820 ,C2819_=_C2821 ,C2820_=_C2821 ,C2821_=_C3221 ,\nC2851_=_C2903 ,C2851_=_C2996 ,C2851_=_C3138 ,C2851_=_C3487 ,C2851_=_C3701 ,C2851_=_C3832 ,\nC2851_=_C3845 ,C2851_=_C3854 ,C2851_=_C3992 ,C2851_=_C4102 ,C2896_=_C2903 ,C2896_=_C2990 ,\nC2896_=_C3693 ,C2896_=_C3798 ,C2896_=_C3799 ,C2896_=_C3800 ,C2896_=_C3801 ,C2896_=_C3802 ,\nC2896_=_C3803 ,C2896_=_C3805 ,C2896_=_C3806 ,C2903_=_C2996 ,C2903_=_C3138 ,C2903_=_C3487 ,\nC2903_=_C3701 ,C2903_=_C3832 ,C2903_=_C3845 ,C2903_=_C3854 ,C2903_=_C3992 ,C2903_=_C4102 ,\nC2990_=_C2996 ,C2990_=_C3693 ,C2990_=_C3798 ,C2990_=_C3799 ,C2990_=_C3800 ,C2990_=_C3801 ,\nC2990_=_C3802 ,C2990_=_C3803 ,C2990_=_C3805 ,C2990_=_C3806 ,C2996_=_C3138 ,C2996_=_C3487 ,\nC2996_=_C3701 ,C2996_=_C3832 ,C2996_=_C3845 ,C2996_=_C3854 ,C2996_=_C3992 ,C2996_=_C4102 ,\nC3056_=_C3197 ,C3056_=_C3210 ,C3056_=_C3211 ,C3056_=_C3213 ,C3056_=_C3214 ,C3056_=_C3215 ,\nC3056_=_C3216 ,C3056_=_C3217 ,C3056_=_C3218 ,C3056_=_C3219 ,C3056_=_C3220 ,C3056_=_C3221 ,\nC3138_=_C3487 ,C3138_=_C3701 ,C3138_=_C3832 ,C3138_=_C3845 ,C3138_=_C3854 ,C3138_=_C3992 ,\nC3138_=_C4102 ,C3197_=_C3210 ,C3197_=_C3211 ,C3197_=_C3213 ,C3197_=_C3214 ,C3197_=_C3215 ,\nC3197_=_C3216 ,C3197_=_C3217 ,C3197_=_C3218 ,C3197_=_C3219 ,C3197_=_C3220 ,C3197_=_C3221 ,\nC3210_=_C3211 ,C3210_=_C3213 ,C3210_=_C3214 ,C3210_=_C3215 ,C3210_=_C3216 ,C3210_=_C3217 ,\nC3210_=_C3218 ,C3210_=_C3219 ,C3210_=_C3220 ,C3210_=_C3221 ,C3211_=_C3213 ,C3211_=_C3214 ,\nC3211_=_C3215 ,C3211_=_C3216 ,C3211_=_C3217 ,C3211_=_C3218 ,C3211_=_C3219 ,C3211_=_C3220 ,\nC3211_=_C3221 ,C3213_=_C3214 ,C3213_=_C3215 ,C3213_=_C3216 ,C3213_=_C3217 ,C3213_=_C3218 ,\nC3213_=_C3219 ,C3213_=_C3220 ,C3213_=_C3221 ,C3214_=_C3215 ,C3214_=_C3216 ,C3214_=_C3217 ,\nC3214_=_C3218 ,C3214_=_C3219 ,C3214_=_C3220 ,C3214_=_C3221 ,C3215_=_C3216 ,C3215_=_C3217 ,\nC3215_=_C3218 ,C3215_=_C3219 ,C3215_=_C3220 ,C3215_=_C3221 ,C3215_=_C3800 ,C3216_=_C3217 ,\nC3216_=_C3218 ,C3216_=_C3219 ,C3216_=_C3220 ,C3216_=_C3221 ,C3216_=_C3802 ,C3217_=_C3218 ,\nC3217_=_C3219 ,C3217_=_C3220 ,C3217_=_C3221 ,C3218_=_C3219 ,C3218_=_C3220 ,C3218_=_C3221 ,\nC3218_=_C3803 ,C3219_=_C3220 ,C3219_=_C3221 ,C3219_=_C3805 ,C3220_=_C3221 ,C3220_=_C3806 ,\nC3487_=_C3701 ,C3487_=_C3832 ,C3487_=_C3845 ,C3487_=_C3854 ,C3487_=_C3992 ,C3487_=_C4102 ,\nC3693_=_C3701 ,C3693_=_C3798 ,C3693_=_C3799 ,C3693_=_C3800 ,C3693_=_C3801 ,C3693_=_C3802 ,\nC3693_=_C3803 ,C3693_=_C3805 ,C3693_=_C3806 ,C3701_=_C3832 ,C3701_=_C3845 ,C3701_=_C3854 ,\nC3701_=_C3992 ,C3701_=_C4102 ,C3798_=_C3799 ,C3798_=_C3800 ,C3798_=_C3801 ,C3798_=_C3802 ,\nC3798_=_C3803 ,C3798_=_C3805 ,C3798_=_C3806 ,C3798_=_C3845 ,C3799_=_C3800 ,C3799_=_C3801 ,\nC3799_=_C3802 ,C3799_=_C3803 ,C3799_=_C3805 ,C3799_=_C3806 ,C3799_=_C3854 ,C3800_=_C3801 ,\nC3800_=_C3802 ,C3800_=_C3803 ,C3800_=_C3805 ,C3800_=_C3806 ,C3801_=_C3802 ,C3801_=_C3803 ,\nC3801_=_C3805 ,C3801_=_C3806 ,C3801_=_C3992 ,C3802_=_C3803 ,C3802_=_C3805 ,C3802_=_C3806 ,\nC3803_=_C3805 ,C3803_=_C3806 ,C3805_=_C3806 ,C3832_=_C3845 ,C3832_=_C3854 ,C3832_=_C3992 ,\nC3832_=_C4102 ,C3845_=_C3854 ,C3845_=_C3992 ,C3845_=_C4102 ,C3854_=_C3992 ,C3854_=_C4102 ,\nC3992_=_C4102 ,"];82[shape=box, label="id:82 level: 4\n192: C369 C521 C526 C675 C793 \nC837 C847 C867 C871 C876 C879 \nC900 C911 C934 C943 C992 C1036 \nC1061 C1069 C1094 C1100 C1112 C1113 \nC1114 C1115 C1116 C1118 C1119 C1120 \nC1121 C1122 C1123 C1124 C1125 C1126 \nC1127 C1128 C1129 C1131 C1132 C1133 \nC1134 C1135 C1136 C1176 C1231 C1240 \nC1380 C1421 C1422 C1423 C1424 C1426 \nC1427 C1428 C1429 C1431 C1432 C1433 \nC1434 C1436 C1437 C1438 C1439 C1440 \nC1441 C1442 C1443 C1444 C1457 C1507 \nC1546 C1550 C1594 C1601 C1648 C1666 \nC1682 C1688 C1768 C1775 C1805 C1830 \nC1834 C1881 C2021 C2067 C2084 C2115</w:t>
      </w:r>
    </w:p>
    <w:p>
      <w:pPr>
        <w:pStyle w:val="PreformattedText"/>
        <w:bidi w:val="0"/>
        <w:spacing w:before="0" w:after="0"/>
        <w:jc w:val="left"/>
        <w:rPr/>
      </w:pPr>
      <w:r>
        <w:rPr/>
        <w:t xml:space="preserve"> </w:t>
      </w:r>
      <w:r>
        <w:rPr/>
        <w:t>\nC2221 C2280 C2282 C2286 C2293 C2295 \nC2300 C2305 C2325 C2358 C2359 C2360 \nC2361 C2362 C2363 C2364 C2365 C2366 \nC2367 C2368 C2369 C2371 C2372 C2373 \nC2374 C2375 C2376 C2377 C2378 C2400 \nC2422 C2433 C2435 C2436 C2442 C2444 \nC2453 C2574 C2611 C2612 C2613 C2615 \nC2616 C2618 C2619 C2620 C2621 C2622 \nC2623 C2624 C2647 C2652 C2653 C2655 \nC2659 C2783 C2815 C2821 C2847 C2923 \nC3035 C3187 C3213 C3221 C3239 C3371 \nC3395 C3413 C3459 C3504 C3523 C3597 \nC3598 C3599 C3600 C3601 C3602 C3603 \nC3605 C3606 C3607 C3608 C3609 C3625 \nC3627 C3632 C3714 C3735 C3820 C3851 \nC3888 C3889 C3890 C3891 C3892 C3893 \nC3894 C3895 C3896 C3911 C3912 C4097 \nC4125 \n2640: C369_=_C1069( C369 C1069 ) C369_=_C1094( C369 C1094 ) C369_=_C1380( C369 C1380 ) C369_=_C1546( C369 C1546 ) C369_=_C2115( C369 C2115 ) \nC369_=_C2221( C369 C2221 ) C369_=_C2282( C369 C2282 ) C369_=_C2305( C369 C2305 ) C369_=_C2325( C369 C2325 ) C369_=_C2359( C369 C2359 ) C369_=_C2422( C369 C2422 ) \nC369_=_C2444( C369 C2444 ) C369_=_C2574( C369 C2574 ) C369_=_C2611( C369 C2611 ) C369_=_C2612( C369 C2612 ) C369_=_C2613( C369 C2613 ) C369_=_C2615( C369 C2615 ) \nC369_=_C2616( C369 C2616 ) C369_=_C2618( C369 C2618 ) C369_=_C2619( C369 C2619 ) C369_=_C2620( C369 C2620 ) C369_=_C2621( C369 C2621 ) C369_=_C2622( C369 C2622 ) \nC369_=_C2623( C369 C2623 ) C369_=_C2624( C369 C2624 ) C521_=_C675( C521 C675 ) C521_=_C793( C521 C793 ) C521_=_C871( C521 C871 ) C521_=_C1444( C521 C1444 ) \nC521_=_C1601( C521 C1601 ) C521_=_C1648( C521 C1648 ) C521_=_C1666( C521 C1666 ) C521_=_C1688( C521 C1688 ) C521_=_C1775( C521 C1775 ) C521_=_C1834( C521 C1834 ) \nC521_=_C2300( C521 C2300 ) C521_=_C2400( C521 C2400 ) C521_=_C2442( C521 C2442 ) C521_=_C2624( C521 C2624 ) C521_=_C2655( C521 C2655 ) C521_=_C2821( C521 C2821 ) \nC521_=_C3221( C521 C3221 ) C521_=_C3395( C521 C3395 ) C521_=_C3609( C521 C3609 ) C521_=_C3632( C521 C3632 ) C521_=_C3851( C521 C3851 ) C521_=_C3895( C521 C3895 ) \nC521_=_C4097( C521 C4097 ) C521_=_C4125( C521 C4125 ) C526_=_C879( C526 C879 ) C526_=_C900( C526 C900 ) C526_=_C1423( C526 C1423 ) C526_=_C2280( C526 C2280 ) \nC526_=_C2358( C526 C2358 ) C526_=_C2359( C526 C2359 ) C526_=_C2360( C526 C2360 ) C526_=_C2361( C526 C2361 ) C526_=_C2362( C526 C2362 ) C526_=_C2363( C526 C2363 ) \nC526_=_C2364( C526 C2364 ) C526_=_C2365( C526 C2365 ) C526_=_C2366( C526 C2366 ) C526_=_C2367( C526 C2367 ) C526_=_C2368( C526 C2368 ) C526_=_C2369( C526 C2369 ) \nC526_=_C2371( C526 C2371 ) C526_=_C2372( C526 C2372 ) C526_=_C2373( C526 C2373 ) C526_=_C2374( C526 C2374 ) C526_=_C2375( C526 C2375 ) C526_=_C2376( C526 C2376 ) \nC526_=_C2377( C526 C2377 ) C526_=_C2378( C526 C2378 ) C675_=_C793( C675 C793 ) C675_=_C871( C675 C871 ) C675_=_C1444( C675 C1444 ) C675_=_C1601( C675 C1601 ) \nC675_=_C1648( C675 C1648 ) C675_=_C1666( C675 C1666 ) C675_=_C1688( C675 C1688 ) C675_=_C1775( C675 C1775 ) C675_=_C1834( C675 C1834 ) C675_=_C2300( C675 C2300 ) \nC675_=_C2400( C675 C2400 ) C675_=_C2442( C675 C2442 ) C675_=_C2624( C675 C2624 ) C675_=_C2655( C675 C2655 ) C675_=_C2821( C675 C2821 ) C675_=_C3221( C675 C3221 ) \nC675_=_C3395( C675 C3395 ) C675_=_C3609( C675 C3609 ) C675_=_C3632( C675 C3632 ) C675_=_C3851( C675 C3851 ) C675_=_C3895( C675 C3895 ) C675_=_C4097( C675 C4097 ) \nC675_=_C4125( C675 C4125 ) C793_=_C871( C793 C871 ) C793_=_C1444( C793 C1444 ) C793_=_C1601( C793 C1601 ) C793_=_C1648( C793 C1648 ) C793_=_C1666( C793 C1666 ) \nC793_=_C1688( C793 C1688 ) C793_=_C1775( C793 C1775 ) C793_=_C1834( C793 C1834 ) C793_=_C2300( C793 C2300 ) C793_=_C2400( C793 C2400 ) C793_=_C2442( C793 C2442 ) \nC793_=_C2624( C793 C2624 ) C793_=_C2655( C793 C2655 ) C793_=_C2821( C793 C2821 ) C793_=_C3221( C793 C3221 ) C793_=_C3395( C793 C3395 ) C793_=_C3609( C793 C3609 ) \nC793_=_C3632( C793 C3632 ) C793_=_C3851( C793 C3851 ) C793_=_C3895( C793 C3895 ) C793_=_C4097( C793 C4097 ) C793_=_C4125( C793 C4125 ) C837_=_C911( C837 C911 ) \nC837_=_C1805( C837 C1805 ) C837_=_C2021( C837 C2021 ) C837_=_C2084( C837 C2084 ) C837_=_C2293( C837 C2293 ) C837_=_C2369( C837 C2369 ) C837_=_C2435( C837 C2435 ) \nC837_=_C2453( C837 C2453 ) C837_=_C2652( C837 C2652 ) C837_=_C2847( C837 C2847 ) C837_=_C3413( C837 C3413 ) C837_=_C3459( C837 C3459 ) C837_=_C3504( C837 C3504 ) \nC837_=_C3625( C837 C3625 ) C837_=_C3714( C837 C3714 ) C837_=_C3735( C837 C3735 ) C837_=_C3820( C837 C3820 ) C837_=_C3888( C837 C3888 ) C837_=_C3889( C837 C3889 ) \nC837_=_C3890( C837 C3890 ) C837_=_C3891( C837 C3891 ) C837_=_C3892( C837 C3892 ) C837_=_C3893( C837 C3893 ) C837_=_C3894( C837 C3894 ) C837_=_C3895( C837 C3895 ) \nC847_=_C867( C847 C867 ) C847_=_C871( C847 C871 ) C847_=_C1061( C847 C1061 ) C847_=_C1112( C847 C1112 ) C847_=_C1113( C847 C1113 ) C847_=_C1114( C847 C1114 ) \nC847_=_C1115( C847 C1115 ) C847_=_C1116( C847 C1116 ) C847_=_C1118( C847 C1118 ) C847_=_C1119( C847 C1119 ) C847_=_C1120( C847 C1120 ) C847_=_C1121( C847 C1121 ) \nC847_=_C1122( C847 C1122 ) C847_=_C1123( C847 C1123 ) C847_=_C1124( C847 C1124 ) C847_=_C1125( C847 C1125 ) C847_=_C1126( C847 C1126 ) C847_=_C1127( C847 C1127 ) \nC847_=_C1128( C847 C1128 ) C847_=_C1129( C847 C1129 ) C847_=_C1131( C847 C1131 ) C847_=_C1132( C847 C1132 ) C847_=_C1133( C847 C1133 ) C847_=_C1134( C847 C1134 ) \nC847_=_C1135( C847 C1135 ) C847_=_C1136( C847 C1136 ) C867_=_C871( C867 C871 ) C867_=_C934( C867 C934 ) C867_=_C1231( C867 C1231 ) C867_=_C1436( C867 C1436 ) \nC867_=_C1594( C867 C1594 ) C867_=_C1682( C867 C1682 ) C867_=_C1768( C867 C1768 ) C867_=_C1830( C867 C1830 ) C867_=_C2067( C867 C2067 ) C867_=_C2295( C867 C2295 ) \nC867_=_C2436( C867 C2436 ) C867_=_C2618( C867 C2618 ) C867_=_C2653( C867 C2653 ) C867_=_C2783( C867 C2783 ) C867_=_C2815( C867 C2815 ) C867_=_C3035( C867 C3035 ) \nC867_=_C3213( C867 C3213 ) C867_=_C3371( C867 C3371 ) C867_=_C3523( C867 C3523 ) C867_=_C3605( C867 C3605 ) C867_=_C3627( C867 C3627 ) C867_=_C3888( C867 C3888 ) \nC867_=_C3896( C867 C3896 ) C867_=_C3911( C867 C3911 ) C867_=_C3912( C867 C3912 ) C871_=_C1444( C871 C1444 ) C871_=_C1601( C871 C1601 ) C871_=_C1648( C871 C1648 ) \nC871_=_C1666( C871 C1666 ) C871_=_C1688( C871 C1688 ) C871_=_C1775( C871 C1775 ) C871_=_C1834( C871 C1834 ) C871_=_C2300( C871 C2300 ) C871_=_C2400( C871 C2400 ) \nC871_=_C2442( C871 C2442 ) C871_=_C2624( C871 C2624 ) C871_=_C2655( C871 C2655 ) C871_=_C2821( C871 C2821 ) C871_=_C3221( C871 C3221 ) C871_=_C3395( C871 C3395 ) \nC871_=_C3609( C871 C3609 ) C871_=_C3632( C871 C3632 ) C871_=_C3851( C871 C3851 ) C871_=_C3895( C871 C3895 ) C871_=_C4097( C871 C4097 ) C871_=_C4125( C871 C4125 ) \nC876_=_C879( C876 C879 ) C876_=_C943( C876 C943 ) C876_=_C992( C876 C992 ) C876_=_C1036( C876 C1036 ) C876_=_C1240( C876 C1240 ) C876_=_C1421( C876 C1421 ) \nC876_=_C1422( C876 C1422 ) C876_=_C1423( C876 C1423 ) C876_=_C1424( C876 C1424 ) C876_=_C1426( C876 C1426 ) C876_=_C1427( C876 C1427 ) C876_=_C1428( C876 C1428 ) \nC876_=_C1429( C876 C1429 ) C876_=_C1431( C876 C1431 ) C876_=_C1432( C876 C1432 ) C876_=_C1433( C876 C1433 ) C876_=_C1434( C876 C1434 ) C876_=_C1436( C876 C1436 ) \nC876_=_C1437( C876 C1437 ) C876_=_C1438( C876 C1438 ) C876_=_C1439( C876 C1439 ) C876_=_C1440( C876 C1440 ) C876_=_C1441( C876 C1441 ) C876_=_C1442( C876 C1442 ) \nC876_=_C1443( C876 C1443 ) C876_=_C1444( C876 C1444 ) C879_=_C900( C879 C900 ) C879_=_C1423( C879 C1423 ) C879_=_C2280( C879 C2280 ) C879_=_C2358( C879 C2358 ) \nC879_=_C2359( C879 C2359 ) C879_=_C2360( C879 C2360 ) C879_=_C2361( C879 C2361 ) C879_=_C2362( C879 C2362 ) C879_=_C2363( C879 C2363 ) C879_=_C2364( C879 C2364 ) \nC879_=_C2365( C879 C2365 ) C879_=_C2366( C879 C2366 ) C879_=_C2367( C879 C2367 ) C879_=_C2368( C879 C2368 ) C879_=_C2369( C879 C2369 ) C879_=_C2371( C879 C2371 ) \nC879_=_C2372( C879 C2372 ) C879_=_C2373( C879 C2373 ) C879_=_C2374( C879 C2374 ) C879_=_C2375( C879 C2375 ) C879_=_C2376( C879 C2376 ) C879_=_C2377( C879 C2377 ) \nC879_=_C2378( C879 C2378 ) C900_=_C911( C900 C911 ) C900_=_C1423( C900 C1423 ) C900_=_C2280( C900 C2280 ) C900_=_C2358( C900 C2358 ) C900_=_C2359( C900 C2359 ) \nC900_=_C2360( C900 C2360 ) C900_=_C2361( C900 C2361 ) C900_=_C2362( C900 C2362 ) C900_=_C2363( C900 C2363 ) C900_=_C2364( C900 C2364 ) C900_=_C2365( C900 C2365 ) \nC900_=_C2366( C900 C2366 ) C900_=_C2367( C900 C2367 ) C900_=_C2368( C900 C2368 ) C900_=_C2369( C900 C2369 ) C900_=_C2371( C900 C2371 ) C900_=_C2372( C900 C2372 ) \nC900_=_C2373( C900 C2373 ) C900_=_C2374( C900 C2374 ) C900_=_C2375( C900 C2375 ) C900_=_C2376( C900 C2376 ) C900_=_C2377( C900 C2377 ) C900_=_C2378( C900 C2378 ) \nC911_=_C1805( C911 C1805 ) C911_=_C2021( C911 C2021 ) C911_=_C2084( C911 C2084 ) C911_=_C2293( C911 C2293 ) C911_=_C2369( C911 C2369 ) C911_=_C2435( C911 C2435 ) \nC911_=_C2453( C911 C2453 ) C911_=_C2652( C911 C2652 ) C911_=_C2847( C911 C2847 ) C911_=_C3413( C911 C3413 ) C911_=_C3459( C911 C3459 ) C911_=_C3504( C911 C3504 ) \nC911_=_C3625( C911 C3625 ) C911_=_C3714( C911 C3714 ) C911_=_C3735( C911 C3735 ) C911_=_C3820( C911 C3820 ) C911_=_C3888( C911 C3888 ) C911_=_C3889( C911 C3889 ) \nC911_=_C3890( C911 C3890 ) C911_=_C3891( C911 C3891 ) C911_=_C3892( C911 C3892 ) C911_=_C3893( C911 C3893 ) C911_=_C3894( C911 C3894 ) C911_=_C3895( C911 C3895 ) \nC934_=_C1231( C934 C1231 ) C934_=_C1436( C934 C1436 ) C934_=_C1594( C934 C1594 ) C934_=_C1682( C934 C1682 ) C934_=_C1768( C934 C1768 ) C934_=_C1830( C934 C1830 ) \nC934_=_C2067( C934 C2067 ) C934_=_C2295( C934 C2295 ) C934_=_C2436( C934 C2436 ) C934_=_C2618( C934 C2618 ) C934_=_C2653( C934 C2653 ) C934_=_C2783( C934 C2783 ) \nC934_=_C2815( C934 C2815 ) C934_=_C3035( C934 C3035 ) C934_=_C3213( C934 C3213 ) C934_=_C3371( C934 C3371 ) C934_=_C3523( C934 C3523 ) C934_=_C3605( C934 C3605 ) \nC934_=_C3627( C934 C3627 ) C934_=_C3888( C934 C3888 ) C934_=_C3896( C934 C3896 ) C934_=_C3911( C934 C3911 ) C934_=_C3912( C934 C3912 ) C943_=_C992( C943 C992 ) \nC943_=_C1036( C943 C1036 ) C943_=_C1240( C943 C1240 ) C943_=_C1421( C943 C1421 ) C943_=_C1422( C943 C1422 ) C943_=_C1423(</w:t>
      </w:r>
    </w:p>
    <w:p>
      <w:pPr>
        <w:pStyle w:val="PreformattedText"/>
        <w:bidi w:val="0"/>
        <w:spacing w:before="0" w:after="0"/>
        <w:jc w:val="left"/>
        <w:rPr/>
      </w:pPr>
      <w:r>
        <w:rPr/>
        <w:t xml:space="preserve"> </w:t>
      </w:r>
      <w:r>
        <w:rPr/>
        <w:t>C943 C1423 ) C943_=_C1424( C943 C1424 ) \nC943_=_C1426( C943 C1426 ) C943_=_C1427( C943 C1427 ) C943_=_C1428( C943 C1428 ) C943_=_C1429( C943 C1429 ) C943_=_C1431( C943 C1431 ) C943_=_C1432( C943 C1432 ) \nC943_=_C1433( C943 C1433 ) C943_=_C1434( C943 C1434 ) C943_=_C1436( C943 C1436 ) C943_=_C1437( C943 C1437 ) C943_=_C1438( C943 C1438 ) C943_=_C1439( C943 C1439 ) \nC943_=_C1440( C943 C1440 ) C943_=_C1441( C943 C1441 ) C943_=_C1442( C943 C1442 ) C943_=_C1443( C943 C1443 ) C943_=_C1444( C943 C1444 ) C992_=_C1036( C992 C1036 ) \nC992_=_C1240( C992 C1240 ) C992_=_C1421( C992 C1421 ) C992_=_C1422( C992 C1422 ) C992_=_C1423( C992 C1423 ) C992_=_C1424( C992 C1424 ) C992_=_C1426( C992 C1426 ) \nC992_=_C1427( C992 C1427 ) C992_=_C1428( C992 C1428 ) C992_=_C1429( C992 C1429 ) C992_=_C1431( C992 C1431 ) C992_=_C1432( C992 C1432 ) C992_=_C1433( C992 C1433 ) \nC992_=_C1434( C992 C1434 ) C992_=_C1436( C992 C1436 ) C992_=_C1437( C992 C1437 ) C992_=_C1438( C992 C1438 ) C992_=_C1439( C992 C1439 ) C992_=_C1440( C992 C1440 ) \nC992_=_C1441( C992 C1441 ) C992_=_C1442( C992 C1442 ) C992_=_C1443( C992 C1443 ) C992_=_C1444( C992 C1444 ) C1036_=_C1240( C1036 C1240 ) C1036_=_C1421( C1036 C1421 ) \nC1036_=_C1422( C1036 C1422 ) C1036_=_C1423( C1036 C1423 ) C1036_=_C1424( C1036 C1424 ) C1036_=_C1426( C1036 C1426 ) C1036_=_C1427( C1036 C1427 ) C1036_=_C1428( C1036 C1428 ) \nC1036_=_C1429( C1036 C1429 ) C1036_=_C1431( C1036 C1431 ) C1036_=_C1432( C1036 C1432 ) C1036_=_C1433( C1036 C1433 ) C1036_=_C1434( C1036 C1434 ) C1036_=_C1436( C1036 C1436 ) \nC1036_=_C1437( C1036 C1437 ) C1036_=_C1438( C1036 C1438 ) C1036_=_C1439( C1036 C1439 ) C1036_=_C1440( C1036 C1440 ) C1036_=_C1441( C1036 C1441 ) C1036_=_C1442( C1036 C1442 ) \nC1036_=_C1443( C1036 C1443 ) C1036_=_C1444( C1036 C1444 ) C1061_=_C1069( C1061 C1069 ) C1061_=_C1112( C1061 C1112 ) C1061_=_C1113( C1061 C1113 ) C1061_=_C1114( C1061 C1114 ) \nC1061_=_C1115( C1061 C1115 ) C1061_=_C1116( C1061 C1116 ) C1061_=_C1118( C1061 C1118 ) C1061_=_C1119( C1061 C1119 ) C1061_=_C1120( C1061 C1120 ) C1061_=_C1121( C1061 C1121 ) \nC1061_=_C1122( C1061 C1122 ) C1061_=_C1123( C1061 C1123 ) C1061_=_C1124( C1061 C1124 ) C1061_=_C1125( C1061 C1125 ) C1061_=_C1126( C1061 C1126 ) C1061_=_C1127( C1061 C1127 ) \nC1061_=_C1128( C1061 C1128 ) C1061_=_C1129( C1061 C1129 ) C1061_=_C1131( C1061 C1131 ) C1061_=_C1132( C1061 C1132 ) C1061_=_C1133( C1061 C1133 ) C1061_=_C1134( C1061 C1134 ) \nC1061_=_C1135( C1061 C1135 ) C1061_=_C1136( C1061 C1136 ) C1069_=_C1094( C1069 C1094 ) C1069_=_C1380( C1069 C1380 ) C1069_=_C1546( C1069 C1546 ) C1069_=_C2115( C1069 C2115 ) \nC1069_=_C2221( C1069 C2221 ) C1069_=_C2282( C1069 C2282 ) C1069_=_C2305( C1069 C2305 ) C1069_=_C2325( C1069 C2325 ) C1069_=_C2359( C1069 C2359 ) C1069_=_C2422( C1069 C2422 ) \nC1069_=_C2444( C1069 C2444 ) C1069_=_C2574( C1069 C2574 ) C1069_=_C2611( C1069 C2611 ) C1069_=_C2612( C1069 C2612 ) C1069_=_C2613( C1069 C2613 ) C1069_=_C2615( C1069 C2615 ) \nC1069_=_C2616( C1069 C2616 ) C1069_=_C2618( C1069 C2618 ) C1069_=_C2619( C1069 C2619 ) C1069_=_C2620( C1069 C2620 ) C1069_=_C2621( C1069 C2621 ) C1069_=_C2622( C1069 C2622 ) \nC1069_=_C2623( C1069 C2623 ) C1069_=_C2624( C1069 C2624 ) C1094_=_C1100( C1094 C1100 ) C1094_=_C1380( C1094 C1380 ) C1094_=_C1546( C1094 C1546 ) C1094_=_C2115( C1094 C2115 ) \nC1094_=_C2221( C1094 C2221 ) C1094_=_C2282( C1094 C2282 ) C1094_=_C2305( C1094 C2305 ) C1094_=_C2325( C1094 C2325 ) C1094_=_C2359( C1094 C2359 ) C1094_=_C2422( C1094 C2422 ) \nC1094_=_C2444( C1094 C2444 ) C1094_=_C2574( C1094 C2574 ) C1094_=_C2611( C1094 C2611 ) C1094_=_C2612( C1094 C2612 ) C1094_=_C2613( C1094 C2613 ) C1094_=_C2615( C1094 C2615 ) \nC1094_=_C2616( C1094 C2616 ) C1094_=_C2618( C1094 C2618 ) C1094_=_C2619( C1094 C2619 ) C1094_=_C2620( C1094 C2620 ) C1094_=_C2621( C1094 C2621 ) C1094_=_C2622( C1094 C2622 ) \nC1094_=_C2623( C1094 C2623 ) C1094_=_C2624( C1094 C2624 ) C1100_=_C1176( C1100 C1176 ) C1100_=_C1457( C1100 C1457 ) C1100_=_C1507( C1100 C1507 ) C1100_=_C1550( C1100 C1550 ) \nC1100_=_C1881( C1100 C1881 ) C1100_=_C2286( C1100 C2286 ) C1100_=_C2364( C1100 C2364 ) C1100_=_C2433( C1100 C2433 ) C1100_=_C2647( C1100 C2647 ) C1100_=_C2659( C1100 C2659 ) \nC1100_=_C2923( C1100 C2923 ) C1100_=_C3187( C1100 C3187 ) C1100_=_C3239( C1100 C3239 ) C1100_=_C3597( C1100 C3597 ) C1100_=_C3598( C1100 C3598 ) C1100_=_C3599( C1100 C3599 ) \nC1100_=_C3600( C1100 C3600 ) C1100_=_C3601( C1100 C3601 ) C1100_=_C3602( C1100 C3602 ) C1100_=_C3603( C1100 C3603 ) C1100_=_C3605( C1100 C3605 ) C1100_=_C3606( C1100 C3606 ) \nC1100_=_C3607( C1100 C3607 ) C1100_=_C3608( C1100 C3608 ) C1100_=_C3609( C1100 C3609 ) C1112_=_C1113( C1112 C1113 ) C1112_=_C1114( C1112 C1114 ) C1112_=_C1115( C1112 C1115 ) \nC1112_=_C1116( C1112 C1116 ) C1112_=_C1118( C1112 C1118 ) C1112_=_C1119( C1112 C1119 ) C1112_=_C1120( C1112 C1120 ) C1112_=_C1121( C1112 C1121 ) C1112_=_C1122( C1112 C1122 ) \nC1112_=_C1123( C1112 C1123 ) C1112_=_C1124( C1112 C1124 ) C1112_=_C1125( C1112 C1125 ) C1112_=_C1126( C1112 C1126 ) C1112_=_C1127( C1112 C1127 ) C1112_=_C1128( C1112 C1128 ) \nC1112_=_C1129( C1112 C1129 ) C1112_=_C1131( C1112 C1131 ) C1112_=_C1132( C1112 C1132 ) C1112_=_C1133( C1112 C1133 ) C1112_=_C1134( C1112 C1134 ) C1112_=_C1135( C1112 C1135 ) \nC1112_=_C1136( C1112 C1136 ) C1112_=_C1176( C1112 C1176 ) C1113_=_C1114( C1113 C1114 ) C1113_=_C1115( C1113 C1115 ) C1113_=_C1116( C1113 C1116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1( C1113 C1131 ) \nC1113_=_C1132( C1113 C1132 ) C1113_=_C1133( C1113 C1133 ) C1113_=_C1134( C1113 C1134 ) C1113_=_C1135( C1113 C1135 ) C1113_=_C1136( C1113 C1136 ) C1113_=_C1594( C1113 C1594 ) \nC1113_=_C1601( C1113 C1601 ) C1114_=_C1115( C1114 C1115 ) C1114_=_C1116( C1114 C1116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1( C1114 C1131 ) C1114_=_C1132( C1114 C1132 ) C1114_=_C1133( C1114 C1133 ) \nC1114_=_C1134( C1114 C1134 ) C1114_=_C1135( C1114 C1135 ) C1114_=_C1136( C1114 C1136 ) C1114_=_C1682( C1114 C1682 ) C1114_=_C1688( C1114 C1688 ) C1115_=_C1116( C1115 C1116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1( C1115 C1131 ) C1115_=_C1132( C1115 C1132 ) C1115_=_C1133( C1115 C1133 ) C1115_=_C1134( C1115 C1134 ) C1115_=_C1135( C1115 C1135 ) C1115_=_C1136( C1115 C1136 ) \nC1115_=_C1768( C1115 C1768 ) C1115_=_C1775( C1115 C1775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1( C1116 C1131 ) C1116_=_C1132( C1116 C1132 ) C1116_=_C1133( C1116 C1133 ) C1116_=_C1134( C1116 C1134 ) \nC1116_=_C1135( C1116 C1135 ) C1116_=_C1136( C1116 C1136 ) C1116_=_C1830( C1116 C1830 ) C1116_=_C1834( C1116 C1834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1( C1118 C1131 ) C1118_=_C1132( C1118 C1132 ) C1118_=_C1133( C1118 C1133 ) \nC1118_=_C1134( C1118 C1134 ) C1118_=_C1135( C1118 C1135 ) C1118_=_C1136( C1118 C1136 ) C1118_=_C1426( C1118 C1426 ) C1118_=_C2360( C1118 C2360 ) C1118_=_C2611( C1118 C2611 ) \nC1118_=_C2647( C1118 C2647 ) C1118_=_C2652( C1118 C2652 ) C1118_=_C2653( C1118 C2653 ) C1118_=_C2655( C1118 C2655 ) C1119_=_C1120( C1119 C1120 ) C1119_=_C1121( C1119 C1121 ) \nC1119_=_C1122( C1119 C1122 ) C1119_=_C1123( C1119 C1123 ) C1119_=_C1124( C1119 C1124 ) C1119_=_C1125( C1119 C1125 ) C1119_=_C1126( C1119 C1126 ) C1119_=_C1127( C1119 C1127 ) \nC1119_=_C1128( C1119 C1128 ) C1119_=_C1129( C1119 C1129 ) C1119_=_C1131( C1119 C1131 ) C1119_=_C1132( C1119 C1132 ) C1119_=_C1133( C1119 C1133 ) C1119_=_C1134( C1119 C1134 ) \nC1119_=_C1135( C1119 C1135 ) C1119_=_C1136( C1119 C1136 ) C1120_=_C1121( C1120 C1121 ) C1120_=_C1122( C1120 C1122 ) C1120_=_C1123( C1120 C1123 ) C1120_=_C1124( C1120 C1124 ) \nC1120_=_C1125( C1120 C1125 ) C1120_=_C1126( C1120 C1126 ) C1120_=_C1127( C1120 C1127 ) C1120_=_C1128( C1120 C1128 ) C1120_=_C1129( C1120 C1129 ) C1120_=_C1131( C1120 C1131 ) \nC1120_=_C1132( C1120 C1132 ) C1120_=_C1133( C1120 C1133 ) C1120_=_C1134( C1120 C1134 ) C1120_=_C1135( C1120 C1135 ) C1120_=_C1136( C1120 C1136 ) C1120_=_C2815( C1120 C2815 ) \nC1120_=_C2821( C1120 C2821 ) C1121_=_C1122( C1121 C1122 ) C1121_=_C1123( C1121 C1123 ) C1121_=_C1124( C1121 C1124 ) C1121_=_C1125( C1121 C1125 ) C1121_=_C1126( C1121 C1126 ) \nC1121_=_C1127( C1121 C1127 ) C1121_=_C1128( C1121 C1128 ) C1121_=_C1129( C1121 C1129 ) C1121_=_C1131( C1121 C1131 ) C1121_=_C1132( C1121 C1132 ) C1121_=_C1133( C1121 C1133 ) \nC1121_=_C1134( C1121 C1134 ) C1121_=_C1135( C1121 C1135 ) C1121_=_C1136( C1121 C1136</w:t>
      </w:r>
    </w:p>
    <w:p>
      <w:pPr>
        <w:pStyle w:val="PreformattedText"/>
        <w:bidi w:val="0"/>
        <w:spacing w:before="0" w:after="0"/>
        <w:jc w:val="left"/>
        <w:rPr/>
      </w:pPr>
      <w:r>
        <w:rPr/>
        <w:t xml:space="preserve"> </w:t>
      </w:r>
      <w:r>
        <w:rPr/>
        <w:t>) C1121_=_C3035( C1121 C3035 ) C1122_=_C1123( C1122 C1123 ) C1122_=_C1124( C1122 C1124 ) \nC1122_=_C1125( C1122 C1125 ) C1122_=_C1126( C1122 C1126 ) C1122_=_C1127( C1122 C1127 ) C1122_=_C1128( C1122 C1128 ) C1122_=_C1129( C1122 C1129 ) C1122_=_C1131( C1122 C1131 ) \nC1122_=_C1132( C1122 C1132 ) C1122_=_C1133( C1122 C1133 ) C1122_=_C1134( C1122 C1134 ) C1122_=_C1135( C1122 C1135 ) C1122_=_C1136( C1122 C1136 ) C1123_=_C1124( C1123 C1124 ) \nC1123_=_C1125( C1123 C1125 ) C1123_=_C1126( C1123 C1126 ) C1123_=_C1127( C1123 C1127 ) C1123_=_C1128( C1123 C1128 ) C1123_=_C1129( C1123 C1129 ) C1123_=_C1131( C1123 C1131 ) \nC1123_=_C1132( C1123 C1132 ) C1123_=_C1133( C1123 C1133 ) C1123_=_C1134( C1123 C1134 ) C1123_=_C1135( C1123 C1135 ) C1123_=_C1136( C1123 C1136 ) C1123_=_C2361( C1123 C2361 ) \nC1124_=_C1125( C1124 C1125 ) C1124_=_C1126( C1124 C1126 ) C1124_=_C1127( C1124 C1127 ) C1124_=_C1128( C1124 C1128 ) C1124_=_C1129( C1124 C1129 ) C1124_=_C1131( C1124 C1131 ) \nC1124_=_C1132( C1124 C1132 ) C1124_=_C1133( C1124 C1133 ) C1124_=_C1134( C1124 C1134 ) C1124_=_C1135( C1124 C1135 ) C1124_=_C1136( C1124 C1136 ) C1124_=_C3213( C1124 C3213 ) \nC1124_=_C3221( C1124 C3221 ) C1125_=_C1126( C1125 C1126 ) C1125_=_C1127( C1125 C1127 ) C1125_=_C1128( C1125 C1128 ) C1125_=_C1129( C1125 C1129 ) C1125_=_C1131( C1125 C1131 ) \nC1125_=_C1132( C1125 C1132 ) C1125_=_C1133( C1125 C1133 ) C1125_=_C1134( C1125 C1134 ) C1125_=_C1135( C1125 C1135 ) C1125_=_C1136( C1125 C1136 ) C1125_=_C3371( C1125 C3371 ) \nC1126_=_C1127( C1126 C1127 ) C1126_=_C1128( C1126 C1128 ) C1126_=_C1129( C1126 C1129 ) C1126_=_C1131( C1126 C1131 ) C1126_=_C1132( C1126 C1132 ) C1126_=_C1133( C1126 C1133 ) \nC1126_=_C1134( C1126 C1134 ) C1126_=_C1135( C1126 C1135 ) C1126_=_C1136( C1126 C1136 ) C1126_=_C2362( C1126 C2362 ) C1127_=_C1128( C1127 C1128 ) C1127_=_C1129( C1127 C1129 ) \nC1127_=_C1131( C1127 C1131 ) C1127_=_C1132( C1127 C1132 ) C1127_=_C1133( C1127 C1133 ) C1127_=_C1134( C1127 C1134 ) C1127_=_C1135( C1127 C1135 ) C1127_=_C1136( C1127 C1136 ) \nC1127_=_C2363( C1127 C2363 ) C1128_=_C1129( C1128 C1129 ) C1128_=_C1131( C1128 C1131 ) C1128_=_C1132( C1128 C1132 ) C1128_=_C1133( C1128 C1133 ) C1128_=_C1134( C1128 C1134 ) \nC1128_=_C1135( C1128 C1135 ) C1128_=_C1136( C1128 C1136 ) C1128_=_C2368( C1128 C2368 ) C1129_=_C1131( C1129 C1131 ) C1129_=_C1132( C1129 C1132 ) C1129_=_C1133( C1129 C1133 ) \nC1129_=_C1134( C1129 C1134 ) C1129_=_C1135( C1129 C1135 ) C1129_=_C1136( C1129 C1136 ) C1131_=_C1132( C1131 C1132 ) C1131_=_C1133( C1131 C1133 ) C1131_=_C1134( C1131 C1134 ) \nC1131_=_C1135( C1131 C1135 ) C1131_=_C1136( C1131 C1136 ) C1131_=_C1438( C1131 C1438 ) C1131_=_C2371( C1131 C2371 ) C1132_=_C1133( C1132 C1133 ) C1132_=_C1134( C1132 C1134 ) \nC1132_=_C1135( C1132 C1135 ) C1132_=_C1136( C1132 C1136 ) C1132_=_C2372( C1132 C2372 ) C1133_=_C1134( C1133 C1134 ) C1133_=_C1135( C1133 C1135 ) C1133_=_C1136( C1133 C1136 ) \nC1133_=_C2374( C1133 C2374 ) C1134_=_C1135( C1134 C1135 ) C1134_=_C1136( C1134 C1136 ) C1134_=_C2378( C1134 C2378 ) C1135_=_C1136( C1135 C1136 ) C1135_=_C2623( C1135 C2623 ) \nC1136_=_C1443( C1136 C1443 ) C1176_=_C1457( C1176 C1457 ) C1176_=_C1507( C1176 C1507 ) C1176_=_C1550( C1176 C1550 ) C1176_=_C1881( C1176 C1881 ) C1176_=_C2286( C1176 C2286 ) \nC1176_=_C2364( C1176 C2364 ) C1176_=_C2433( C1176 C2433 ) C1176_=_C2647( C1176 C2647 ) C1176_=_C2659( C1176 C2659 ) C1176_=_C2923( C1176 C2923 ) C1176_=_C3187( C1176 C3187 ) \nC1176_=_C3239( C1176 C3239 ) C1176_=_C3597( C1176 C3597 ) C1176_=_C3598( C1176 C3598 ) C1176_=_C3599( C1176 C3599 ) C1176_=_C3600( C1176 C3600 ) C1176_=_C3601( C1176 C3601 ) \nC1176_=_C3602( C1176 C3602 ) C1176_=_C3603( C1176 C3603 ) C1176_=_C3605( C1176 C3605 ) C1176_=_C3606( C1176 C3606 ) C1176_=_C3607( C1176 C3607 ) C1176_=_C3608( C1176 C3608 ) \nC1176_=_C3609( C1176 C3609 ) C1231_=_C1436( C1231 C1436 ) C1231_=_C1594( C1231 C1594 ) C1231_=_C1682( C1231 C1682 ) C1231_=_C1768( C1231 C1768 ) C1231_=_C1830( C1231 C1830 ) \nC1231_=_C2067( C1231 C2067 ) C1231_=_C2295( C1231 C2295 ) C1231_=_C2436( C1231 C2436 ) C1231_=_C2618( C1231 C2618 ) C1231_=_C2653( C1231 C2653 ) C1231_=_C2783( C1231 C2783 ) \nC1231_=_C2815( C1231 C2815 ) C1231_=_C3035( C1231 C3035 ) C1231_=_C3213( C1231 C3213 ) C1231_=_C3371( C1231 C3371 ) C1231_=_C3523( C1231 C3523 ) C1231_=_C3605( C1231 C3605 ) \nC1231_=_C3627( C1231 C3627 ) C1231_=_C3888( C1231 C3888 ) C1231_=_C3896( C1231 C3896 ) C1231_=_C3911( C1231 C3911 ) C1231_=_C3912( C1231 C3912 ) C1240_=_C1421( C1240 C1421 ) \nC1240_=_C1422( C1240 C1422 ) C1240_=_C1423( C1240 C1423 ) C1240_=_C1424( C1240 C1424 ) C1240_=_C1426( C1240 C1426 ) C1240_=_C1427( C1240 C1427 ) C1240_=_C1428( C1240 C1428 ) \nC1240_=_C1429( C1240 C1429 ) C1240_=_C1431( C1240 C1431 ) C1240_=_C1432( C1240 C1432 ) C1240_=_C1433( C1240 C1433 ) C1240_=_C1434( C1240 C1434 ) C1240_=_C1436( C1240 C1436 ) \nC1240_=_C1437( C1240 C1437 ) C1240_=_C1438( C1240 C1438 ) C1240_=_C1439( C1240 C1439 ) C1240_=_C1440( C1240 C1440 ) C1240_=_C1441( C1240 C1441 ) C1240_=_C1442( C1240 C1442 ) \nC1240_=_C1443( C1240 C1443 ) C1240_=_C1444( C1240 C1444 ) C1380_=_C1546( C1380 C1546 ) C1380_=_C2115( C1380 C2115 ) C1380_=_C2221( C1380 C2221 ) C1380_=_C2282( C1380 C2282 ) \nC1380_=_C2305( C1380 C2305 ) C1380_=_C2325( C1380 C2325 ) C1380_=_C2359( C1380 C2359 ) C1380_=_C2422( C1380 C2422 ) C1380_=_C2444( C1380 C2444 ) C1380_=_C2574( C1380 C2574 ) \nC1380_=_C2611( C1380 C2611 ) C1380_=_C2612( C1380 C2612 ) C1380_=_C2613( C1380 C2613 ) C1380_=_C2615( C1380 C2615 ) C1380_=_C2616( C1380 C2616 ) C1380_=_C2618( C1380 C2618 ) \nC1380_=_C2619( C1380 C2619 ) C1380_=_C2620( C1380 C2620 ) C1380_=_C2621( C1380 C2621 ) C1380_=_C2622( C1380 C2622 ) C1380_=_C2623( C1380 C2623 ) C1380_=_C2624( C1380 C2624 ) \nC1421_=_C1422( C1421 C1422 ) C1421_=_C1423( C1421 C1423 ) C1421_=_C1424( C1421 C1424 ) C1421_=_C1426( C1421 C1426 ) C1421_=_C1427( C1421 C1427 ) C1421_=_C1428( C1421 C1428 ) \nC1421_=_C1429( C1421 C1429 ) C1421_=_C1431( C1421 C1431 ) C1421_=_C1432( C1421 C1432 ) C1421_=_C1433( C1421 C1433 ) C1421_=_C1434( C1421 C1434 ) C1421_=_C1436( C1421 C1436 ) \nC1421_=_C1437( C1421 C1437 ) C1421_=_C1438( C1421 C1438 ) C1421_=_C1439( C1421 C1439 ) C1421_=_C1440( C1421 C1440 ) C1421_=_C1441( C1421 C1441 ) C1421_=_C1442( C1421 C1442 ) \nC1421_=_C1443( C1421 C1443 ) C1421_=_C1444( C1421 C1444 ) C1422_=_C1423( C1422 C1423 ) C1422_=_C1424( C1422 C1424 ) C1422_=_C1426( C1422 C1426 ) C1422_=_C1427( C1422 C1427 ) \nC1422_=_C1428( C1422 C1428 ) C1422_=_C1429( C1422 C1429 ) C1422_=_C1431( C1422 C1431 ) C1422_=_C1432( C1422 C1432 ) C1422_=_C1433( C1422 C1433 ) C1422_=_C1434( C1422 C1434 ) \nC1422_=_C1436( C1422 C1436 ) C1422_=_C1437( C1422 C1437 ) C1422_=_C1438( C1422 C1438 ) C1422_=_C1439( C1422 C1439 ) C1422_=_C1440( C1422 C1440 ) C1422_=_C1441( C1422 C1441 ) \nC1422_=_C1442( C1422 C1442 ) C1422_=_C1443( C1422 C1443 ) C1422_=_C1444( C1422 C1444 ) C1422_=_C2280( C1422 C2280 ) C1422_=_C2282( C1422 C2282 ) C1422_=_C2286( C1422 C2286 ) \nC1422_=_C2293( C1422 C2293 ) C1422_=_C2295( C1422 C2295 ) C1422_=_C2300( C1422 C2300 ) C1423_=_C1424( C1423 C1424 ) C1423_=_C1426( C1423 C1426 ) C1423_=_C1427( C1423 C1427 ) \nC1423_=_C1428( C1423 C1428 ) C1423_=_C1429( C1423 C1429 ) C1423_=_C1431( C1423 C1431 ) C1423_=_C1432( C1423 C1432 ) C1423_=_C1433( C1423 C1433 ) C1423_=_C1434( C1423 C1434 ) \nC1423_=_C1436( C1423 C1436 ) C1423_=_C1437( C1423 C1437 ) C1423_=_C1438( C1423 C1438 ) C1423_=_C1439( C1423 C1439 ) C1423_=_C1440( C1423 C1440 ) C1423_=_C1441( C1423 C1441 ) \nC1423_=_C1442( C1423 C1442 ) C1423_=_C1443( C1423 C1443 ) C1423_=_C1444( C1423 C1444 ) C1423_=_C2280( C1423 C2280 ) C1423_=_C2358( C1423 C2358 ) C1423_=_C2359( C1423 C2359 ) \nC1423_=_C2360( C1423 C2360 ) C1423_=_C2361( C1423 C2361 ) C1423_=_C2362( C1423 C2362 ) C1423_=_C2363( C1423 C2363 ) C1423_=_C2364( C1423 C2364 ) C1423_=_C2365( C1423 C2365 ) \nC1423_=_C2366( C1423 C2366 ) C1423_=_C2367( C1423 C2367 ) C1423_=_C2368( C1423 C2368 ) C1423_=_C2369( C1423 C2369 ) C1423_=_C2371( C1423 C2371 ) C1423_=_C2372( C1423 C2372 ) \nC1423_=_C2373( C1423 C2373 ) C1423_=_C2374( C1423 C2374 ) C1423_=_C2375( C1423 C2375 ) C1423_=_C2376( C1423 C2376 ) C1423_=_C2377( C1423 C2377 ) C1423_=_C2378( C1423 C2378 ) \nC1424_=_C1426( C1424 C1426 ) C1424_=_C1427( C1424 C1427 ) C1424_=_C1428( C1424 C1428 ) C1424_=_C1429( C1424 C1429 ) C1424_=_C1431( C1424 C1431 ) C1424_=_C1432( C1424 C1432 ) \nC1424_=_C1433( C1424 C1433 ) C1424_=_C1434( C1424 C1434 ) C1424_=_C1436( C1424 C1436 ) C1424_=_C1437( C1424 C1437 ) C1424_=_C1438( C1424 C1438 ) C1424_=_C1439( C1424 C1439 ) \nC1424_=_C1440( C1424 C1440 ) C1424_=_C1441( C1424 C1441 ) C1424_=_C1442( C1424 C1442 ) C1424_=_C1443( C1424 C1443 ) C1424_=_C1444( C1424 C1444 ) C1424_=_C2358( C1424 C2358 ) \nC1424_=_C2422( C1424 C2422 ) C1424_=_C2433( C1424 C2433 ) C1424_=_C2435( C1424 C2435 ) C1424_=_C2436( C1424 C2436 ) C1424_=_C2442( C1424 C2442 ) C1426_=_C1427( C1426 C1427 ) \nC1426_=_C1428( C1426 C1428 ) C1426_=_C1429( C1426 C1429 ) C1426_=_C1431( C1426 C1431 ) C1426_=_C1432( C1426 C1432 ) C1426_=_C1433( C1426 C1433 ) C1426_=_C1434( C1426 C1434 ) \nC1426_=_C1436( C1426 C1436 ) C1426_=_C1437( C1426 C1437 ) C1426_=_C1438( C1426 C1438 ) C1426_=_C1439( C1426 C1439 ) C1426_=_C1440( C1426 C1440 ) C1426_=_C1441( C1426 C1441 ) \nC1426_=_C1442( C1426 C1442 ) C1426_=_C1443( C1426 C1443 ) C1426_=_C1444( C1426 C1444 ) C1426_=_C2360( C1426 C2360 ) C1426_=_C2611( C1426 C2611 ) C1426_=_C2647( C1426 C2647 ) \nC1426_=_C2652( C1426 C2652 ) C1426_=_C2653( C1426 C2653 ) C1426_=_C2655( C1426 C2655 ) C1427_=_C1428( C1427 C1428 ) C1427_=_C1429( C1427 C1429 ) C1427_=_C1431( C1427 C1431 ) \nC1427_=_C1432( C1427 C1432 ) C1427_=_C1433( C1427 C1433 ) C1427_=_C1434( C1427 C1434 ) C1427_=_C1436( C1427 C1436 ) C1427_=_C1437( C1427 C1437 ) C1427_=_C1438( C1427 C1438 ) \nC1427_=_C1439( C1427 C1439 ) C1427_=_C1440( C1427 C1440 ) C1427_=_C1441( C1427 C1441 ) C1427_=_C1442( C1427 C1442 ) C1427_=_C1443(</w:t>
      </w:r>
    </w:p>
    <w:p>
      <w:pPr>
        <w:pStyle w:val="PreformattedText"/>
        <w:bidi w:val="0"/>
        <w:spacing w:before="0" w:after="0"/>
        <w:jc w:val="left"/>
        <w:rPr/>
      </w:pPr>
      <w:r>
        <w:rPr/>
        <w:t xml:space="preserve"> </w:t>
      </w:r>
      <w:r>
        <w:rPr/>
        <w:t>C1427 C1443 ) C1427_=_C1444( C1427 C1444 ) \nC1427_=_C2659( C1427 C2659 ) C1428_=_C1429( C1428 C1429 ) C1428_=_C1431( C1428 C1431 ) C1428_=_C1432( C1428 C1432 ) C1428_=_C1433( C1428 C1433 ) C1428_=_C1434( C1428 C1434 ) \nC1428_=_C1436( C1428 C1436 ) C1428_=_C1437( C1428 C1437 ) C1428_=_C1438( C1428 C1438 ) C1428_=_C1439( C1428 C1439 ) C1428_=_C1440( C1428 C1440 ) C1428_=_C1441( C1428 C1441 ) \nC1428_=_C1442( C1428 C1442 ) C1428_=_C1443( C1428 C1443 ) C1428_=_C1444( C1428 C1444 ) C1429_=_C1431( C1429 C1431 ) C1429_=_C1432( C1429 C1432 ) C1429_=_C1433( C1429 C1433 ) \nC1429_=_C1434( C1429 C1434 ) C1429_=_C1436( C1429 C1436 ) C1429_=_C1437( C1429 C1437 ) C1429_=_C1438( C1429 C1438 ) C1429_=_C1439( C1429 C1439 ) C1429_=_C1440( C1429 C1440 ) \nC1429_=_C1441( C1429 C1441 ) C1429_=_C1442( C1429 C1442 ) C1429_=_C1443( C1429 C1443 ) C1429_=_C1444( C1429 C1444 ) C1431_=_C1432( C1431 C1432 ) C1431_=_C1433( C1431 C1433 ) \nC1431_=_C1434( C1431 C1434 ) C1431_=_C1436( C1431 C1436 ) C1431_=_C1437( C1431 C1437 ) C1431_=_C1438( C1431 C1438 ) C1431_=_C1439( C1431 C1439 ) C1431_=_C1440( C1431 C1440 ) \nC1431_=_C1441( C1431 C1441 ) C1431_=_C1442( C1431 C1442 ) C1431_=_C1443( C1431 C1443 ) C1431_=_C1444( C1431 C1444 ) C1431_=_C2366( C1431 C2366 ) C1431_=_C2616( C1431 C2616 ) \nC1431_=_C3597( C1431 C3597 ) C1431_=_C3625( C1431 C3625 ) C1431_=_C3627( C1431 C3627 ) C1431_=_C3632( C1431 C3632 ) C1432_=_C1433( C1432 C1433 ) C1432_=_C1434( C1432 C1434 ) \nC1432_=_C1436( C1432 C1436 ) C1432_=_C1437( C1432 C1437 ) C1432_=_C1438( C1432 C1438 ) C1432_=_C1439( C1432 C1439 ) C1432_=_C1440( C1432 C1440 ) C1432_=_C1441( C1432 C1441 ) \nC1432_=_C1442( C1432 C1442 ) C1432_=_C1443( C1432 C1443 ) C1432_=_C1444( C1432 C1444 ) C1432_=_C3714( C1432 C3714 ) C1433_=_C1434( C1433 C1434 ) C1433_=_C1436( C1433 C1436 ) \nC1433_=_C1437( C1433 C1437 ) C1433_=_C1438( C1433 C1438 ) C1433_=_C1439( C1433 C1439 ) C1433_=_C1440( C1433 C1440 ) C1433_=_C1441( C1433 C1441 ) C1433_=_C1442( C1433 C1442 ) \nC1433_=_C1443( C1433 C1443 ) C1433_=_C1444( C1433 C1444 ) C1434_=_C1436( C1434 C1436 ) C1434_=_C1437( C1434 C1437 ) C1434_=_C1438( C1434 C1438 ) C1434_=_C1439( C1434 C1439 ) \nC1434_=_C1440( C1434 C1440 ) C1434_=_C1441( C1434 C1441 ) C1434_=_C1442( C1434 C1442 ) C1434_=_C1443( C1434 C1443 ) C1434_=_C1444( C1434 C1444 ) C1434_=_C3602( C1434 C3602 ) \nC1436_=_C1437( C1436 C1437 ) C1436_=_C1438( C1436 C1438 ) C1436_=_C1439( C1436 C1439 ) C1436_=_C1440( C1436 C1440 ) C1436_=_C1441( C1436 C1441 ) C1436_=_C1442( C1436 C1442 ) \nC1436_=_C1443( C1436 C1443 ) C1436_=_C1444( C1436 C1444 ) C1436_=_C1594( C1436 C1594 ) C1436_=_C1682( C1436 C1682 ) C1436_=_C1768( C1436 C1768 ) C1436_=_C1830( C1436 C1830 ) \nC1436_=_C2067( C1436 C2067 ) C1436_=_C2295( C1436 C2295 ) C1436_=_C2436( C1436 C2436 ) C1436_=_C2618( C1436 C2618 ) C1436_=_C2653( C1436 C2653 ) C1436_=_C2783( C1436 C2783 ) \nC1436_=_C2815( C1436 C2815 ) C1436_=_C3035( C1436 C3035 ) C1436_=_C3213( C1436 C3213 ) C1436_=_C3371( C1436 C3371 ) C1436_=_C3523( C1436 C3523 ) C1436_=_C3605( C1436 C3605 ) \nC1436_=_C3627( C1436 C3627 ) C1436_=_C3888( C1436 C3888 ) C1436_=_C3896( C1436 C3896 ) C1436_=_C3911( C1436 C3911 ) C1436_=_C3912( C1436 C3912 ) C1437_=_C1438( C1437 C1438 ) \nC1437_=_C1439( C1437 C1439 ) C1437_=_C1440( C1437 C1440 ) C1437_=_C1441( C1437 C1441 ) C1437_=_C1442( C1437 C1442 ) C1437_=_C1443( C1437 C1443 ) C1437_=_C1444( C1437 C1444 ) \nC1438_=_C1439( C1438 C1439 ) C1438_=_C1440( C1438 C1440 ) C1438_=_C1441( C1438 C1441 ) C1438_=_C1442( C1438 C1442 ) C1438_=_C1443( C1438 C1443 ) C1438_=_C1444( C1438 C1444 ) \nC1438_=_C2371( C1438 C2371 ) C1439_=_C1440( C1439 C1440 ) C1439_=_C1441( C1439 C1441 ) C1439_=_C1442( C1439 C1442 ) C1439_=_C1443( C1439 C1443 ) C1439_=_C1444( C1439 C1444 ) \nC1440_=_C1441( C1440 C1441 ) C1440_=_C1442( C1440 C1442 ) C1440_=_C1443( C1440 C1443 ) C1440_=_C1444( C1440 C1444 ) C1440_=_C3892( C1440 C3892 ) C1441_=_C1442( C1441 C1442 ) \nC1441_=_C1443( C1441 C1443 ) C1441_=_C1444( C1441 C1444 ) C1442_=_C1443( C1442 C1443 ) C1442_=_C1444( C1442 C1444 ) C1443_=_C1444( C1443 C1444 ) C1444_=_C1601( C1444 C1601 ) \nC1444_=_C1648( C1444 C1648 ) C1444_=_C1666( C1444 C1666 ) C1444_=_C1688( C1444 C1688 ) C1444_=_C1775( C1444 C1775 ) C1444_=_C1834( C1444 C1834 ) C1444_=_C2300( C1444 C2300 ) \nC1444_=_C2400( C1444 C2400 ) C1444_=_C2442( C1444 C2442 ) C1444_=_C2624( C1444 C2624 ) C1444_=_C2655( C1444 C2655 ) C1444_=_C2821( C1444 C2821 ) C1444_=_C3221( C1444 C3221 ) \nC1444_=_C3395( C1444 C3395 ) C1444_=_C3609( C1444 C3609 ) C1444_=_C3632( C1444 C3632 ) C1444_=_C3851( C1444 C3851 ) C1444_=_C3895( C1444 C3895 ) C1444_=_C4097( C1444 C4097 ) \nC1444_=_C4125( C1444 C4125 ) C1457_=_C1507( C1457 C1507 ) C1457_=_C1550( C1457 C1550 ) C1457_=_C1881( C1457 C1881 ) C1457_=_C2286( C1457 C2286 ) C1457_=_C2364( C1457 C2364 ) \nC1457_=_C2433( C1457 C2433 ) C1457_=_C2647( C1457 C2647 ) C1457_=_C2659( C1457 C2659 ) C1457_=_C2923( C1457 C2923 ) C1457_=_C3187( C1457 C3187 ) C1457_=_C3239( C1457 C3239 ) \nC1457_=_C3597( C1457 C3597 ) C1457_=_C3598( C1457 C3598 ) C1457_=_C3599( C1457 C3599 ) C1457_=_C3600( C1457 C3600 ) C1457_=_C3601( C1457 C3601 ) C1457_=_C3602( C1457 C3602 ) \nC1457_=_C3603( C1457 C3603 ) C1457_=_C3605( C1457 C3605 ) C1457_=_C3606( C1457 C3606 ) C1457_=_C3607( C1457 C3607 ) C1457_=_C3608( C1457 C3608 ) C1457_=_C3609( C1457 C3609 ) \nC1507_=_C1550( C1507 C1550 ) C1507_=_C1881( C1507 C1881 ) C1507_=_C2286( C1507 C2286 ) C1507_=_C2364( C1507 C2364 ) C1507_=_C2433( C1507 C2433 ) C1507_=_C2647( C1507 C2647 ) \nC1507_=_C2659( C1507 C2659 ) C1507_=_C2923( C1507 C2923 ) C1507_=_C3187( C1507 C3187 ) C1507_=_C3239( C1507 C3239 ) C1507_=_C3597( C1507 C3597 ) C1507_=_C3598( C1507 C3598 ) \nC1507_=_C3599( C1507 C3599 ) C1507_=_C3600( C1507 C3600 ) C1507_=_C3601( C1507 C3601 ) C1507_=_C3602( C1507 C3602 ) C1507_=_C3603( C1507 C3603 ) C1507_=_C3605( C1507 C3605 ) \nC1507_=_C3606( C1507 C3606 ) C1507_=_C3607( C1507 C3607 ) C1507_=_C3608( C1507 C3608 ) C1507_=_C3609( C1507 C3609 ) C1546_=_C1550( C1546 C1550 ) C1546_=_C2115( C1546 C2115 ) \nC1546_=_C2221( C1546 C2221 ) C1546_=_C2282( C1546 C2282 ) C1546_=_C2305( C1546 C2305 ) C1546_=_C2325( C1546 C2325 ) C1546_=_C2359( C1546 C2359 ) C1546_=_C2422( C1546 C2422 ) \nC1546_=_C2444( C1546 C2444 ) C1546_=_C2574( C1546 C2574 ) C1546_=_C2611( C1546 C2611 ) C1546_=_C2612( C1546 C2612 ) C1546_=_C2613( C1546 C2613 ) C1546_=_C2615( C1546 C2615 ) \nC1546_=_C2616( C1546 C2616 ) C1546_=_C2618( C1546 C2618 ) C1546_=_C2619( C1546 C2619 ) C1546_=_C2620( C1546 C2620 ) C1546_=_C2621( C1546 C2621 ) C1546_=_C2622( C1546 C2622 ) \nC1546_=_C2623( C1546 C2623 ) C1546_=_C2624( C1546 C2624 ) C1550_=_C1881( C1550 C1881 ) C1550_=_C2286( C1550 C2286 ) C1550_=_C2364( C1550 C2364 ) C1550_=_C2433( C1550 C2433 ) \nC1550_=_C2647( C1550 C2647 ) C1550_=_C2659( C1550 C2659 ) C1550_=_C2923( C1550 C2923 ) C1550_=_C3187( C1550 C3187 ) C1550_=_C3239( C1550 C3239 ) C1550_=_C3597( C1550 C3597 ) \nC1550_=_C3598( C1550 C3598 ) C1550_=_C3599( C1550 C3599 ) C1550_=_C3600( C1550 C3600 ) C1550_=_C3601( C1550 C3601 ) C1550_=_C3602( C1550 C3602 ) C1550_=_C3603( C1550 C3603 ) \nC1550_=_C3605( C1550 C3605 ) C1550_=_C3606( C1550 C3606 ) C1550_=_C3607( C1550 C3607 ) C1550_=_C3608( C1550 C3608 ) C1550_=_C3609( C1550 C3609 ) C1594_=_C1601( C1594 C1601 ) \nC1594_=_C1682( C1594 C1682 ) C1594_=_C1768( C1594 C1768 ) C1594_=_C1830( C1594 C1830 ) C1594_=_C2067( C1594 C2067 ) C1594_=_C2295( C1594 C2295 ) C1594_=_C2436( C1594 C2436 ) \nC1594_=_C2618( C1594 C2618 ) C1594_=_C2653( C1594 C2653 ) C1594_=_C2783( C1594 C2783 ) C1594_=_C2815( C1594 C2815 ) C1594_=_C3035( C1594 C3035 ) C1594_=_C3213( C1594 C3213 ) \nC1594_=_C3371( C1594 C3371 ) C1594_=_C3523( C1594 C3523 ) C1594_=_C3605( C1594 C3605 ) C1594_=_C3627( C1594 C3627 ) C1594_=_C3888( C1594 C3888 ) C1594_=_C3896( C1594 C3896 ) \nC1594_=_C3911( C1594 C3911 ) C1594_=_C3912( C1594 C3912 ) C1601_=_C1648( C1601 C1648 ) C1601_=_C1666( C1601 C1666 ) C1601_=_C1688( C1601 C1688 ) C1601_=_C1775( C1601 C1775 ) \nC1601_=_C1834( C1601 C1834 ) C1601_=_C2300( C1601 C2300 ) C1601_=_C2400( C1601 C2400 ) C1601_=_C2442( C1601 C2442 ) C1601_=_C2624( C1601 C2624 ) C1601_=_C2655( C1601 C2655 ) \nC1601_=_C2821( C1601 C2821 ) C1601_=_C3221( C1601 C3221 ) C1601_=_C3395( C1601 C3395 ) C1601_=_C3609( C1601 C3609 ) C1601_=_C3632( C1601 C3632 ) C1601_=_C3851( C1601 C3851 ) \nC1601_=_C3895( C1601 C3895 ) C1601_=_C4097( C1601 C4097 ) C1601_=_C4125( C1601 C4125 ) C1648_=_C1666( C1648 C1666 ) C1648_=_C1688( C1648 C1688 ) C1648_=_C1775( C1648 C1775 ) \nC1648_=_C1834( C1648 C1834 ) C1648_=_C2300( C1648 C2300 ) C1648_=_C2400( C1648 C2400 ) C1648_=_C2442( C1648 C2442 ) C1648_=_C2624( C1648 C2624 ) C1648_=_C2655( C1648 C2655 ) \nC1648_=_C2821( C1648 C2821 ) C1648_=_C3221( C1648 C3221 ) C1648_=_C3395( C1648 C3395 ) C1648_=_C3609( C1648 C3609 ) C1648_=_C3632( C1648 C3632 ) C1648_=_C3851( C1648 C3851 ) \nC1648_=_C3895( C1648 C3895 ) C1648_=_C4097( C1648 C4097 ) C1648_=_C4125( C1648 C4125 ) C1666_=_C1688( C1666 C1688 ) C1666_=_C1775( C1666 C1775 ) C1666_=_C1834( C1666 C1834 ) \nC1666_=_C2300( C1666 C2300 ) C1666_=_C2400( C1666 C2400 ) C1666_=_C2442( C1666 C2442 ) C1666_=_C2624( C1666 C2624 ) C1666_=_C2655( C1666 C2655 ) C1666_=_C2821( C1666 C2821 ) \nC1666_=_C3221( C1666 C3221 ) C1666_=_C3395( C1666 C3395 ) C1666_=_C3609( C1666 C3609 ) C1666_=_C3632( C1666 C3632 ) C1666_=_C3851( C1666 C3851 ) C1666_=_C3895( C1666 C3895 ) \nC1666_=_C4097( C1666 C4097 ) C1666_=_C4125( C1666 C4125 ) C1682_=_C1688( C1682 C1688 ) C1682_=_C1768( C1682 C1768 ) C1682_=_C1830( C1682 C1830 ) C1682_=_C2067( C1682 C2067 ) \nC1682_=_C2295( C1682 C2295 ) C1682_=_C2436( C1682 C2436 ) C1682_=_C2618( C1682 C2618 ) C1682_=_C2653( C1682 C2653 ) C1682_=_C2783( C1682 C2783 ) C1682_=_C2815( C1682 C2815 ) \nC1682_=_C3035( C1682 C3035 ) C1682_=_C3213( C1682 C3213 ) C1682_=_C3371( C1682 C3371 ) C1682_=_C3523( C1682 C3523 ) C1682_=_C3605( C1682 C3605 ) C1682_=_C3627( C1682 C3627 ) \nC1682_=_C3888(</w:t>
      </w:r>
    </w:p>
    <w:p>
      <w:pPr>
        <w:pStyle w:val="PreformattedText"/>
        <w:bidi w:val="0"/>
        <w:spacing w:before="0" w:after="0"/>
        <w:jc w:val="left"/>
        <w:rPr/>
      </w:pPr>
      <w:r>
        <w:rPr/>
        <w:t xml:space="preserve"> </w:t>
      </w:r>
      <w:r>
        <w:rPr/>
        <w:t>C1682 C3888 ) C1682_=_C3896( C1682 C3896 ) C1682_=_C3911( C1682 C3911 ) C1682_=_C3912( C1682 C3912 ) C1688_=_C1775( C1688 C1775 ) C1688_=_C1834( C1688 C1834 ) \nC1688_=_C2300( C1688 C2300 ) C1688_=_C2400( C1688 C2400 ) C1688_=_C2442( C1688 C2442 ) C1688_=_C2624( C1688 C2624 ) C1688_=_C2655( C1688 C2655 ) C1688_=_C2821( C1688 C2821 ) \nC1688_=_C3221( C1688 C3221 ) C1688_=_C3395( C1688 C3395 ) C1688_=_C3609( C1688 C3609 ) C1688_=_C3632( C1688 C3632 ) C1688_=_C3851( C1688 C3851 ) C1688_=_C3895( C1688 C3895 ) \nC1688_=_C4097( C1688 C4097 ) C1688_=_C4125( C1688 C4125 ) C1768_=_C1775( C1768 C1775 ) C1768_=_C1830( C1768 C1830 ) C1768_=_C2067( C1768 C2067 ) C1768_=_C2295( C1768 C2295 ) \nC1768_=_C2436( C1768 C2436 ) C1768_=_C2618( C1768 C2618 ) C1768_=_C2653( C1768 C2653 ) C1768_=_C2783( C1768 C2783 ) C1768_=_C2815( C1768 C2815 ) C1768_=_C3035( C1768 C3035 ) \nC1768_=_C3213( C1768 C3213 ) C1768_=_C3371( C1768 C3371 ) C1768_=_C3523( C1768 C3523 ) C1768_=_C3605( C1768 C3605 ) C1768_=_C3627( C1768 C3627 ) C1768_=_C3888( C1768 C3888 ) \nC1768_=_C3896( C1768 C3896 ) C1768_=_C3911( C1768 C3911 ) C1768_=_C3912( C1768 C3912 ) C1775_=_C1834( C1775 C1834 ) C1775_=_C2300( C1775 C2300 ) C1775_=_C2400( C1775 C2400 ) \nC1775_=_C2442( C1775 C2442 ) C1775_=_C2624( C1775 C2624 ) C1775_=_C2655( C1775 C2655 ) C1775_=_C2821( C1775 C2821 ) C1775_=_C3221( C1775 C3221 ) C1775_=_C3395( C1775 C3395 ) \nC1775_=_C3609( C1775 C3609 ) C1775_=_C3632( C1775 C3632 ) C1775_=_C3851( C1775 C3851 ) C1775_=_C3895( C1775 C3895 ) C1775_=_C4097( C1775 C4097 ) C1775_=_C4125( C1775 C4125 ) \nC1805_=_C2021( C1805 C2021 ) C1805_=_C2084( C1805 C2084 ) C1805_=_C2293( C1805 C2293 ) C1805_=_C2369( C1805 C2369 ) C1805_=_C2435( C1805 C2435 ) C1805_=_C2453( C1805 C2453 ) \nC1805_=_C2652( C1805 C2652 ) C1805_=_C2847( C1805 C2847 ) C1805_=_C3413( C1805 C3413 ) C1805_=_C3459( C1805 C3459 ) C1805_=_C3504( C1805 C3504 ) C1805_=_C3625( C1805 C3625 ) \nC1805_=_C3714( C1805 C3714 ) C1805_=_C3735( C1805 C3735 ) C1805_=_C3820( C1805 C3820 ) C1805_=_C3888( C1805 C3888 ) C1805_=_C3889( C1805 C3889 ) C1805_=_C3890( C1805 C3890 ) \nC1805_=_C3891( C1805 C3891 ) C1805_=_C3892( C1805 C3892 ) C1805_=_C3893( C1805 C3893 ) C1805_=_C3894( C1805 C3894 ) C1805_=_C3895( C1805 C3895 ) C1830_=_C1834( C1830 C1834 ) \nC1830_=_C2067( C1830 C2067 ) C1830_=_C2295( C1830 C2295 ) C1830_=_C2436( C1830 C2436 ) C1830_=_C2618( C1830 C2618 ) C1830_=_C2653( C1830 C2653 ) C1830_=_C2783( C1830 C2783 ) \nC1830_=_C2815( C1830 C2815 ) C1830_=_C3035( C1830 C3035 ) C1830_=_C3213( C1830 C3213 ) C1830_=_C3371( C1830 C3371 ) C1830_=_C3523( C1830 C3523 ) C1830_=_C3605( C1830 C3605 ) \nC1830_=_C3627( C1830 C3627 ) C1830_=_C3888( C1830 C3888 ) C1830_=_C3896( C1830 C3896 ) C1830_=_C3911( C1830 C3911 ) C1830_=_C3912( C1830 C3912 ) C1834_=_C2300( C1834 C2300 ) \nC1834_=_C2400( C1834 C2400 ) C1834_=_C2442( C1834 C2442 ) C1834_=_C2624( C1834 C2624 ) C1834_=_C2655( C1834 C2655 ) C1834_=_C2821( C1834 C2821 ) C1834_=_C3221( C1834 C3221 ) \nC1834_=_C3395( C1834 C3395 ) C1834_=_C3609( C1834 C3609 ) C1834_=_C3632( C1834 C3632 ) C1834_=_C3851( C1834 C3851 ) C1834_=_C3895( C1834 C3895 ) C1834_=_C4097( C1834 C4097 ) \nC1834_=_C4125( C1834 C4125 ) C1881_=_C2286( C1881 C2286 ) C1881_=_C2364( C1881 C2364 ) C1881_=_C2433( C1881 C2433 ) C1881_=_C2647( C1881 C2647 ) C1881_=_C2659( C1881 C2659 ) \nC1881_=_C2923( C1881 C2923 ) C1881_=_C3187( C1881 C3187 ) C1881_=_C3239( C1881 C3239 ) C1881_=_C3597( C1881 C3597 ) C1881_=_C3598( C1881 C3598 ) C1881_=_C3599( C1881 C3599 ) \nC1881_=_C3600( C1881 C3600 ) C1881_=_C3601( C1881 C3601 ) C1881_=_C3602( C1881 C3602 ) C1881_=_C3603( C1881 C3603 ) C1881_=_C3605( C1881 C3605 ) C1881_=_C3606( C1881 C3606 ) \nC1881_=_C3607( C1881 C3607 ) C1881_=_C3608( C1881 C3608 ) C1881_=_C3609( C1881 C3609 ) C2021_=_C2084( C2021 C2084 ) C2021_=_C2293( C2021 C2293 ) C2021_=_C2369( C2021 C2369 ) \nC2021_=_C2435( C2021 C2435 ) C2021_=_C2453( C2021 C2453 ) C2021_=_C2652( C2021 C2652 ) C2021_=_C2847( C2021 C2847 ) C2021_=_C3413( C2021 C3413 ) C2021_=_C3459( C2021 C3459 ) \nC2021_=_C3504( C2021 C3504 ) C2021_=_C3625( C2021 C3625 ) C2021_=_C3714( C2021 C3714 ) C2021_=_C3735( C2021 C3735 ) C2021_=_C3820( C2021 C3820 ) C2021_=_C3888( C2021 C3888 ) \nC2021_=_C3889( C2021 C3889 ) C2021_=_C3890( C2021 C3890 ) C2021_=_C3891( C2021 C3891 ) C2021_=_C3892( C2021 C3892 ) C2021_=_C3893( C2021 C3893 ) C2021_=_C3894( C2021 C3894 ) \nC2021_=_C3895( C2021 C3895 ) C2067_=_C2295( C2067 C2295 ) C2067_=_C2436( C2067 C2436 ) C2067_=_C2618( C2067 C2618 ) C2067_=_C2653( C2067 C2653 ) C2067_=_C2783( C2067 C2783 ) \nC2067_=_C2815( C2067 C2815 ) C2067_=_C3035( C2067 C3035 ) C2067_=_C3213( C2067 C3213 ) C2067_=_C3371( C2067 C3371 ) C2067_=_C3523( C2067 C3523 ) C2067_=_C3605( C2067 C3605 ) \nC2067_=_C3627( C2067 C3627 ) C2067_=_C3888( C2067 C3888 ) C2067_=_C3896( C2067 C3896 ) C2067_=_C3911( C2067 C3911 ) C2067_=_C3912( C2067 C3912 ) C2084_=_C2293( C2084 C2293 ) \nC2084_=_C2369( C2084 C2369 ) C2084_=_C2435( C2084 C2435 ) C2084_=_C2453( C2084 C2453 ) C2084_=_C2652( C2084 C2652 ) C2084_=_C2847( C2084 C2847 ) C2084_=_C3413( C2084 C3413 ) \nC2084_=_C3459( C2084 C3459 ) C2084_=_C3504( C2084 C3504 ) C2084_=_C3625( C2084 C3625 ) C2084_=_C3714( C2084 C3714 ) C2084_=_C3735( C2084 C3735 ) C2084_=_C3820( C2084 C3820 ) \nC2084_=_C3888( C2084 C3888 ) C2084_=_C3889( C2084 C3889 ) C2084_=_C3890( C2084 C3890 ) C2084_=_C3891( C2084 C3891 ) C2084_=_C3892( C2084 C3892 ) C2084_=_C3893( C2084 C3893 ) \nC2084_=_C3894( C2084 C3894 ) C2084_=_C3895( C2084 C3895 ) C2115_=_C2221( C2115 C2221 ) C2115_=_C2282( C2115 C2282 ) C2115_=_C2305( C2115 C2305 ) C2115_=_C2325( C2115 C2325 ) \nC2115_=_C2359( C2115 C2359 ) C2115_=_C2422( C2115 C2422 ) C2115_=_C2444( C2115 C2444 ) C2115_=_C2574( C2115 C2574 ) C2115_=_C2611( C2115 C2611 ) C2115_=_C2612( C2115 C2612 ) \nC2115_=_C2613( C2115 C2613 ) C2115_=_C2615( C2115 C2615 ) C2115_=_C2616( C2115 C2616 ) C2115_=_C2618( C2115 C2618 ) C2115_=_C2619( C2115 C2619 ) C2115_=_C2620( C2115 C2620 ) \nC2115_=_C2621( C2115 C2621 ) C2115_=_C2622( C2115 C2622 ) C2115_=_C2623( C2115 C2623 ) C2115_=_C2624( C2115 C2624 ) C2221_=_C2282( C2221 C2282 ) C2221_=_C2305( C2221 C2305 ) \nC2221_=_C2325( C2221 C2325 ) C2221_=_C2359( C2221 C2359 ) C2221_=_C2422( C2221 C2422 ) C2221_=_C2444( C2221 C2444 ) C2221_=_C2574( C2221 C2574 ) C2221_=_C2611( C2221 C2611 ) \nC2221_=_C2612( C2221 C2612 ) C2221_=_C2613( C2221 C2613 ) C2221_=_C2615( C2221 C2615 ) C2221_=_C2616( C2221 C2616 ) C2221_=_C2618( C2221 C2618 ) C2221_=_C2619( C2221 C2619 ) \nC2221_=_C2620( C2221 C2620 ) C2221_=_C2621( C2221 C2621 ) C2221_=_C2622( C2221 C2622 ) C2221_=_C2623( C2221 C2623 ) C2221_=_C2624( C2221 C2624 ) C2280_=_C2282( C2280 C2282 ) \nC2280_=_C2286( C2280 C2286 ) C2280_=_C2293( C2280 C2293 ) C2280_=_C2295( C2280 C2295 ) C2280_=_C2300( C2280 C2300 ) C2280_=_C2358( C2280 C2358 ) C2280_=_C2359( C2280 C2359 ) \nC2280_=_C2360( C2280 C2360 ) C2280_=_C2361( C2280 C2361 ) C2280_=_C2362( C2280 C2362 ) C2280_=_C2363( C2280 C2363 ) C2280_=_C2364( C2280 C2364 ) C2280_=_C2365( C2280 C2365 ) \nC2280_=_C2366( C2280 C2366 ) C2280_=_C2367( C2280 C2367 ) C2280_=_C2368( C2280 C2368 ) C2280_=_C2369( C2280 C2369 ) C2280_=_C2371( C2280 C2371 ) C2280_=_C2372( C2280 C2372 ) \nC2280_=_C2373( C2280 C2373 ) C2280_=_C2374( C2280 C2374 ) C2280_=_C2375( C2280 C2375 ) C2280_=_C2376( C2280 C2376 ) C2280_=_C2377( C2280 C2377 ) C2280_=_C2378( C2280 C2378 ) \nC2282_=_C2286( C2282 C2286 ) C2282_=_C2293( C2282 C2293 ) C2282_=_C2295( C2282 C2295 ) C2282_=_C2300( C2282 C2300 ) C2282_=_C2305( C2282 C2305 ) C2282_=_C2325( C2282 C2325 ) \nC2282_=_C2359( C2282 C2359 ) C2282_=_C2422( C2282 C2422 ) C2282_=_C2444( C2282 C2444 ) C2282_=_C2574( C2282 C2574 ) C2282_=_C2611( C2282 C2611 ) C2282_=_C2612( C2282 C2612 ) \nC2282_=_C2613( C2282 C2613 ) C2282_=_C2615( C2282 C2615 ) C2282_=_C2616( C2282 C2616 ) C2282_=_C2618( C2282 C2618 ) C2282_=_C2619( C2282 C2619 ) C2282_=_C2620( C2282 C2620 ) \nC2282_=_C2621( C2282 C2621 ) C2282_=_C2622( C2282 C2622 ) C2282_=_C2623( C2282 C2623 ) C2282_=_C2624( C2282 C2624 ) C2286_=_C2293( C2286 C2293 ) C2286_=_C2295( C2286 C2295 ) \nC2286_=_C2300( C2286 C2300 ) C2286_=_C2364( C2286 C2364 ) C2286_=_C2433( C2286 C2433 ) C2286_=_C2647( C2286 C2647 ) C2286_=_C2659( C2286 C2659 ) C2286_=_C2923( C2286 C2923 ) \nC2286_=_C3187( C2286 C3187 ) C2286_=_C3239( C2286 C3239 ) C2286_=_C3597( C2286 C3597 ) C2286_=_C3598( C2286 C3598 ) C2286_=_C3599( C2286 C3599 ) C2286_=_C3600( C2286 C3600 ) \nC2286_=_C3601( C2286 C3601 ) C2286_=_C3602( C2286 C3602 ) C2286_=_C3603( C2286 C3603 ) C2286_=_C3605( C2286 C3605 ) C2286_=_C3606( C2286 C3606 ) C2286_=_C3607( C2286 C3607 ) \nC2286_=_C3608( C2286 C3608 ) C2286_=_C3609( C2286 C3609 ) C2293_=_C2295( C2293 C2295 ) C2293_=_C2300( C2293 C2300 ) C2293_=_C2369( C2293 C2369 ) C2293_=_C2435( C2293 C2435 ) \nC2293_=_C2453( C2293 C2453 ) C2293_=_C2652( C2293 C2652 ) C2293_=_C2847( C2293 C2847 ) C2293_=_C3413( C2293 C3413 ) C2293_=_C3459( C2293 C3459 ) C2293_=_C3504( C2293 C3504 ) \nC2293_=_C3625( C2293 C3625 ) C2293_=_C3714( C2293 C3714 ) C2293_=_C3735( C2293 C3735 ) C2293_=_C3820( C2293 C3820 ) C2293_=_C3888( C2293 C3888 ) C2293_=_C3889( C2293 C3889 ) \nC2293_=_C3890( C2293 C3890 ) C2293_=_C3891( C2293 C3891 ) C2293_=_C3892( C2293 C3892 ) C2293_=_C3893( C2293 C3893 ) C2293_=_C3894( C2293 C3894 ) C2293_=_C3895( C2293 C3895 ) \nC2295_=_C2300( C2295 C2300 ) C2295_=_C2436( C2295 C2436 ) C2295_=_C2618( C2295 C2618 ) C2295_=_C2653( C2295 C2653 ) C2295_=_C2783( C2295 C2783 ) C2295_=_C2815( C2295 C2815 ) \nC2295_=_C3035( C2295 C3035 ) C2295_=_C3213( C2295 C3213 ) C2295_=_C3371( C2295 C3371 ) C2295_=_C3523( C2295 C3523 ) C2295_=_C3605( C2295 C3605 ) C2295_=_C3627( C2295 C3627 ) \nC2295_=_C3888( C2295 C3888 ) C2295_=_C3896( C2295 C3896 ) C2295_=_C3911( C2295 C3911 ) C2295_=_C3912( C2295 C3912 ) C2300_=_C2400( C2300 C2400 ) C2300_=_C2442( C2300 C2442 ) \nC2300_=_C2624( C2300 C2624 ) C2300_=_C2655( C2300 C2655 ) C2300_=_C2821(</w:t>
      </w:r>
    </w:p>
    <w:p>
      <w:pPr>
        <w:pStyle w:val="PreformattedText"/>
        <w:bidi w:val="0"/>
        <w:spacing w:before="0" w:after="0"/>
        <w:jc w:val="left"/>
        <w:rPr/>
      </w:pPr>
      <w:r>
        <w:rPr/>
        <w:t xml:space="preserve"> </w:t>
      </w:r>
      <w:r>
        <w:rPr/>
        <w:t>C2300 C2821 ) C2300_=_C3221( C2300 C3221 ) C2300_=_C3395( C2300 C3395 ) C2300_=_C3609( C2300 C3609 ) \nC2300_=_C3632( C2300 C3632 ) C2300_=_C3851( C2300 C3851 ) C2300_=_C3895( C2300 C3895 ) C2300_=_C4097( C2300 C4097 ) C2300_=_C4125( C2300 C4125 ) C2305_=_C2325( C2305 C2325 ) \nC2305_=_C2359( C2305 C2359 ) C2305_=_C2422( C2305 C2422 ) C2305_=_C2444( C2305 C2444 ) C2305_=_C2574( C2305 C2574 ) C2305_=_C2611( C2305 C2611 ) C2305_=_C2612( C2305 C2612 ) \nC2305_=_C2613( C2305 C2613 ) C2305_=_C2615( C2305 C2615 ) C2305_=_C2616( C2305 C2616 ) C2305_=_C2618( C2305 C2618 ) C2305_=_C2619( C2305 C2619 ) C2305_=_C2620( C2305 C2620 ) \nC2305_=_C2621( C2305 C2621 ) C2305_=_C2622( C2305 C2622 ) C2305_=_C2623( C2305 C2623 ) C2305_=_C2624( C2305 C2624 ) C2325_=_C2359( C2325 C2359 ) C2325_=_C2422( C2325 C2422 ) \nC2325_=_C2444( C2325 C2444 ) C2325_=_C2574( C2325 C2574 ) C2325_=_C2611( C2325 C2611 ) C2325_=_C2612( C2325 C2612 ) C2325_=_C2613( C2325 C2613 ) C2325_=_C2615( C2325 C2615 ) \nC2325_=_C2616( C2325 C2616 ) C2325_=_C2618( C2325 C2618 ) C2325_=_C2619( C2325 C2619 ) C2325_=_C2620( C2325 C2620 ) C2325_=_C2621( C2325 C2621 ) C2325_=_C2622( C2325 C2622 ) \nC2325_=_C2623( C2325 C2623 ) C2325_=_C2624( C2325 C2624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1( C2358 C2371 ) C2358_=_C2372( C2358 C2372 ) C2358_=_C2373( C2358 C2373 ) C2358_=_C2374( C2358 C2374 ) C2358_=_C2375( C2358 C2375 ) \nC2358_=_C2376( C2358 C2376 ) C2358_=_C2377( C2358 C2377 ) C2358_=_C2378( C2358 C2378 ) C2358_=_C2422( C2358 C2422 ) C2358_=_C2433( C2358 C2433 ) C2358_=_C2435( C2358 C2435 ) \nC2358_=_C2436( C2358 C2436 ) C2358_=_C2442( C2358 C2442 ) C2359_=_C2360( C2359 C2360 ) C2359_=_C2361( C2359 C2361 ) C2359_=_C2362( C2359 C2362 ) C2359_=_C2363( C2359 C2363 ) \nC2359_=_C2364( C2359 C2364 ) C2359_=_C2365( C2359 C2365 ) C2359_=_C2366( C2359 C2366 ) C2359_=_C2367( C2359 C2367 ) C2359_=_C2368( C2359 C2368 ) C2359_=_C2369( C2359 C2369 ) \nC2359_=_C2371( C2359 C2371 ) C2359_=_C2372( C2359 C2372 ) C2359_=_C2373( C2359 C2373 ) C2359_=_C2374( C2359 C2374 ) C2359_=_C2375( C2359 C2375 ) C2359_=_C2376( C2359 C2376 ) \nC2359_=_C2377( C2359 C2377 ) C2359_=_C2378( C2359 C2378 ) C2359_=_C2422( C2359 C2422 ) C2359_=_C2444( C2359 C2444 ) C2359_=_C2574( C2359 C2574 ) C2359_=_C2611( C2359 C2611 ) \nC2359_=_C2612( C2359 C2612 ) C2359_=_C2613( C2359 C2613 ) C2359_=_C2615( C2359 C2615 ) C2359_=_C2616( C2359 C2616 ) C2359_=_C2618( C2359 C2618 ) C2359_=_C2619( C2359 C2619 ) \nC2359_=_C2620( C2359 C2620 ) C2359_=_C2621( C2359 C2621 ) C2359_=_C2622( C2359 C2622 ) C2359_=_C2623( C2359 C2623 ) C2359_=_C2624( C2359 C2624 ) C2360_=_C2361( C2360 C2361 ) \nC2360_=_C2362( C2360 C2362 ) C2360_=_C2363( C2360 C2363 ) C2360_=_C2364( C2360 C2364 ) C2360_=_C2365( C2360 C2365 ) C2360_=_C2366( C2360 C2366 ) C2360_=_C2367( C2360 C2367 ) \nC2360_=_C2368( C2360 C2368 ) C2360_=_C2369( C2360 C2369 ) C2360_=_C2371( C2360 C2371 ) C2360_=_C2372( C2360 C2372 ) C2360_=_C2373( C2360 C2373 ) C2360_=_C2374( C2360 C2374 ) \nC2360_=_C2375( C2360 C2375 ) C2360_=_C2376( C2360 C2376 ) C2360_=_C2377( C2360 C2377 ) C2360_=_C2378( C2360 C2378 ) C2360_=_C2611( C2360 C2611 ) C2360_=_C2647( C2360 C2647 ) \nC2360_=_C2652( C2360 C2652 ) C2360_=_C2653( C2360 C2653 ) C2360_=_C2655( C2360 C2655 ) C2361_=_C2362( C2361 C2362 ) C2361_=_C2363( C2361 C2363 ) C2361_=_C2364( C2361 C2364 ) \nC2361_=_C2365( C2361 C2365 ) C2361_=_C2366( C2361 C2366 ) C2361_=_C2367( C2361 C2367 ) C2361_=_C2368( C2361 C2368 ) C2361_=_C2369( C2361 C2369 ) C2361_=_C2371( C2361 C2371 ) \nC2361_=_C2372( C2361 C2372 ) C2361_=_C2373( C2361 C2373 ) C2361_=_C2374( C2361 C2374 ) C2361_=_C2375( C2361 C2375 ) C2361_=_C2376( C2361 C2376 ) C2361_=_C2377( C2361 C2377 ) \nC2361_=_C2378( C2361 C2378 ) C2362_=_C2363( C2362 C2363 ) C2362_=_C2364( C2362 C2364 ) C2362_=_C2365( C2362 C2365 ) C2362_=_C2366( C2362 C2366 ) C2362_=_C2367( C2362 C2367 ) \nC2362_=_C2368( C2362 C2368 ) C2362_=_C2369( C2362 C2369 ) C2362_=_C2371( C2362 C2371 ) C2362_=_C2372( C2362 C2372 ) C2362_=_C2373( C2362 C2373 ) C2362_=_C2374( C2362 C2374 ) \nC2362_=_C2375( C2362 C2375 ) C2362_=_C2376( C2362 C2376 ) C2362_=_C2377( C2362 C2377 ) C2362_=_C2378( C2362 C2378 ) C2363_=_C2364( C2363 C2364 ) C2363_=_C2365( C2363 C2365 ) \nC2363_=_C2366( C2363 C2366 ) C2363_=_C2367( C2363 C2367 ) C2363_=_C2368( C2363 C2368 ) C2363_=_C2369( C2363 C2369 ) C2363_=_C2371( C2363 C2371 ) C2363_=_C2372( C2363 C2372 ) \nC2363_=_C2373( C2363 C2373 ) C2363_=_C2374( C2363 C2374 ) C2363_=_C2375( C2363 C2375 ) C2363_=_C2376( C2363 C2376 ) C2363_=_C2377( C2363 C2377 ) C2363_=_C2378( C2363 C2378 ) \nC2364_=_C2365( C2364 C2365 ) C2364_=_C2366( C2364 C2366 ) C2364_=_C2367( C2364 C2367 ) C2364_=_C2368( C2364 C2368 ) C2364_=_C2369( C2364 C2369 ) C2364_=_C2371( C2364 C2371 ) \nC2364_=_C2372( C2364 C2372 ) C2364_=_C2373( C2364 C2373 ) C2364_=_C2374( C2364 C2374 ) C2364_=_C2375( C2364 C2375 ) C2364_=_C2376( C2364 C2376 ) C2364_=_C2377( C2364 C2377 ) \nC2364_=_C2378( C2364 C2378 ) C2364_=_C2433( C2364 C2433 ) C2364_=_C2647( C2364 C2647 ) C2364_=_C2659( C2364 C2659 ) C2364_=_C2923( C2364 C2923 ) C2364_=_C3187( C2364 C3187 ) \nC2364_=_C3239( C2364 C3239 ) C2364_=_C3597( C2364 C3597 ) C2364_=_C3598( C2364 C3598 ) C2364_=_C3599( C2364 C3599 ) C2364_=_C3600( C2364 C3600 ) C2364_=_C3601( C2364 C3601 ) \nC2364_=_C3602( C2364 C3602 ) C2364_=_C3603( C2364 C3603 ) C2364_=_C3605( C2364 C3605 ) C2364_=_C3606( C2364 C3606 ) C2364_=_C3607( C2364 C3607 ) C2364_=_C3608( C2364 C3608 ) \nC2364_=_C3609( C2364 C3609 ) C2365_=_C2366( C2365 C2366 ) C2365_=_C2367( C2365 C2367 ) C2365_=_C2368( C2365 C2368 ) C2365_=_C2369( C2365 C2369 ) C2365_=_C2371( C2365 C2371 ) \nC2365_=_C2372( C2365 C2372 ) C2365_=_C2373( C2365 C2373 ) C2365_=_C2374( C2365 C2374 ) C2365_=_C2375( C2365 C2375 ) C2365_=_C2376( C2365 C2376 ) C2365_=_C2377( C2365 C2377 ) \nC2365_=_C2378( C2365 C2378 ) C2365_=_C2615( C2365 C2615 ) C2366_=_C2367( C2366 C2367 ) C2366_=_C2368( C2366 C2368 ) C2366_=_C2369( C2366 C2369 ) C2366_=_C2371( C2366 C2371 ) \nC2366_=_C2372( C2366 C2372 ) C2366_=_C2373( C2366 C2373 ) C2366_=_C2374( C2366 C2374 ) C2366_=_C2375( C2366 C2375 ) C2366_=_C2376( C2366 C2376 ) C2366_=_C2377( C2366 C2377 ) \nC2366_=_C2378( C2366 C2378 ) C2366_=_C2616( C2366 C2616 ) C2366_=_C3597( C2366 C3597 ) C2366_=_C3625( C2366 C3625 ) C2366_=_C3627( C2366 C3627 ) C2366_=_C3632( C2366 C3632 ) \nC2367_=_C2368( C2367 C2368 ) C2367_=_C2369( C2367 C2369 ) C2367_=_C2371( C2367 C2371 ) C2367_=_C2372( C2367 C2372 ) C2367_=_C2373( C2367 C2373 ) C2367_=_C2374( C2367 C2374 ) \nC2367_=_C2375( C2367 C2375 ) C2367_=_C2376( C2367 C2376 ) C2367_=_C2377( C2367 C2377 ) C2367_=_C2378( C2367 C2378 ) C2368_=_C2369( C2368 C2369 ) C2368_=_C2371( C2368 C2371 ) \nC2368_=_C2372( C2368 C2372 ) C2368_=_C2373( C2368 C2373 ) C2368_=_C2374( C2368 C2374 ) C2368_=_C2375( C2368 C2375 ) C2368_=_C2376( C2368 C2376 ) C2368_=_C2377( C2368 C2377 ) \nC2368_=_C2378( C2368 C2378 ) C2369_=_C2371( C2369 C2371 ) C2369_=_C2372( C2369 C2372 ) C2369_=_C2373( C2369 C2373 ) C2369_=_C2374( C2369 C2374 ) C2369_=_C2375( C2369 C2375 ) \nC2369_=_C2376( C2369 C2376 ) C2369_=_C2377( C2369 C2377 ) C2369_=_C2378( C2369 C2378 ) C2369_=_C2435( C2369 C2435 ) C2369_=_C2453( C2369 C2453 ) C2369_=_C2652( C2369 C2652 ) \nC2369_=_C2847( C2369 C2847 ) C2369_=_C3413( C2369 C3413 ) C2369_=_C3459( C2369 C3459 ) C2369_=_C3504( C2369 C3504 ) C2369_=_C3625( C2369 C3625 ) C2369_=_C3714( C2369 C3714 ) \nC2369_=_C3735( C2369 C3735 ) C2369_=_C3820( C2369 C3820 ) C2369_=_C3888( C2369 C3888 ) C2369_=_C3889( C2369 C3889 ) C2369_=_C3890( C2369 C3890 ) C2369_=_C3891( C2369 C3891 ) \nC2369_=_C3892( C2369 C3892 ) C2369_=_C3893( C2369 C3893 ) C2369_=_C3894( C2369 C3894 ) C2369_=_C3895( C2369 C3895 ) C2371_=_C2372( C2371 C2372 ) C2371_=_C2373( C2371 C2373 ) \nC2371_=_C2374( C2371 C2374 ) C2371_=_C2375( C2371 C2375 ) C2371_=_C2376( C2371 C2376 ) C2371_=_C2377( C2371 C2377 ) C2371_=_C2378( C2371 C2378 ) C2372_=_C2373( C2372 C2373 ) \nC2372_=_C2374( C2372 C2374 ) C2372_=_C2375( C2372 C2375 ) C2372_=_C2376( C2372 C2376 ) C2372_=_C2377( C2372 C2377 ) C2372_=_C2378( C2372 C2378 ) C2373_=_C2374( C2373 C2374 ) \nC2373_=_C2375( C2373 C2375 ) C2373_=_C2376( C2373 C2376 ) C2373_=_C2377( C2373 C2377 ) C2373_=_C2378( C2373 C2378 ) C2374_=_C2375( C2374 C2375 ) C2374_=_C2376( C2374 C2376 ) \nC2374_=_C2377( C2374 C2377 ) C2374_=_C2378( C2374 C2378 ) C2375_=_C2376( C2375 C2376 ) C2375_=_C2377( C2375 C2377 ) C2375_=_C2378( C2375 C2378 ) C2376_=_C2377( C2376 C2377 ) \nC2376_=_C2378( C2376 C2378 ) C2377_=_C2378( C2377 C2378 ) C2400_=_C2442( C2400 C2442 ) C2400_=_C2624( C2400 C2624 ) C2400_=_C2655( C2400 C2655 ) C2400_=_C2821( C2400 C2821 ) \nC2400_=_C3221( C2400 C3221 ) C2400_=_C3395( C2400 C3395 ) C2400_=_C3609( C2400 C3609 ) C2400_=_C3632( C2400 C3632 ) C2400_=_C3851( C2400 C3851 ) C2400_=_C3895( C2400 C3895 ) \nC2400_=_C4097( C2400 C4097 ) C2400_=_C4125( C2400 C4125 ) C2422_=_C2433( C2422 C2433 ) C2422_=_C2435( C2422 C2435 ) C2422_=_C2436( C2422 C2436 ) C2422_=_C2442( C2422 C2442 ) \nC2422_=_C2444( C2422 C2444 ) C2422_=_C2574( C2422 C2574 ) C2422_=_C2611( C2422 C2611 ) C2422_=_C2612( C2422 C2612 ) C2422_=_C2613( C2422 C2613 ) C2422_=_C2615( C2422 C2615 ) \nC2422_=_C2616( C2422 C2616 ) C2422_=_C2618( C2422 C2618 ) C2422_=_C2619( C2422 C2619 ) C2422_=_C2620( C2422 C2620 ) C2422_=_C2621( C2422 C2621 ) C2422_=_C2622( C2422 C2622 ) \nC2422_=_C2623( C2422 C2623 ) C2422_=_C2624( C2422 C2624 ) C2433_=_C2435( C2433 C2435 ) C2433_=_C2436( C2433 C2436 ) C2433_=_C2442( C2433 C2442 ) C2433_=_C2647( C2433 C2647 ) \nC2433_=_C2659( C2433 C2659 ) C2433_=_C2923( C2433 C2923 ) C2433_=_C3187( C2433 C3187 ) C2433_=_C3239( C2433 C3239 ) C2433_=_C3597(</w:t>
      </w:r>
    </w:p>
    <w:p>
      <w:pPr>
        <w:pStyle w:val="PreformattedText"/>
        <w:bidi w:val="0"/>
        <w:spacing w:before="0" w:after="0"/>
        <w:jc w:val="left"/>
        <w:rPr/>
      </w:pPr>
      <w:r>
        <w:rPr/>
        <w:t xml:space="preserve"> </w:t>
      </w:r>
      <w:r>
        <w:rPr/>
        <w:t>C2433 C3597 ) C2433_=_C3598( C2433 C3598 ) \nC2433_=_C3599( C2433 C3599 ) C2433_=_C3600( C2433 C3600 ) C2433_=_C3601( C2433 C3601 ) C2433_=_C3602( C2433 C3602 ) C2433_=_C3603( C2433 C3603 ) C2433_=_C3605( C2433 C3605 ) \nC2433_=_C3606( C2433 C3606 ) C2433_=_C3607( C2433 C3607 ) C2433_=_C3608( C2433 C3608 ) C2433_=_C3609( C2433 C3609 ) C2435_=_C2436( C2435 C2436 ) C2435_=_C2442( C2435 C2442 ) \nC2435_=_C2453( C2435 C2453 ) C2435_=_C2652( C2435 C2652 ) C2435_=_C2847( C2435 C2847 ) C2435_=_C3413( C2435 C3413 ) C2435_=_C3459( C2435 C3459 ) C2435_=_C3504( C2435 C3504 ) \nC2435_=_C3625( C2435 C3625 ) C2435_=_C3714( C2435 C3714 ) C2435_=_C3735( C2435 C3735 ) C2435_=_C3820( C2435 C3820 ) C2435_=_C3888( C2435 C3888 ) C2435_=_C3889( C2435 C3889 ) \nC2435_=_C3890( C2435 C3890 ) C2435_=_C3891( C2435 C3891 ) C2435_=_C3892( C2435 C3892 ) C2435_=_C3893( C2435 C3893 ) C2435_=_C3894( C2435 C3894 ) C2435_=_C3895( C2435 C3895 ) \nC2436_=_C2442( C2436 C2442 ) C2436_=_C2618( C2436 C2618 ) C2436_=_C2653( C2436 C2653 ) C2436_=_C2783( C2436 C2783 ) C2436_=_C2815( C2436 C2815 ) C2436_=_C3035( C2436 C3035 ) \nC2436_=_C3213( C2436 C3213 ) C2436_=_C3371( C2436 C3371 ) C2436_=_C3523( C2436 C3523 ) C2436_=_C3605( C2436 C3605 ) C2436_=_C3627( C2436 C3627 ) C2436_=_C3888( C2436 C3888 ) \nC2436_=_C3896( C2436 C3896 ) C2436_=_C3911( C2436 C3911 ) C2436_=_C3912( C2436 C3912 ) C2442_=_C2624( C2442 C2624 ) C2442_=_C2655( C2442 C2655 ) C2442_=_C2821( C2442 C2821 ) \nC2442_=_C3221( C2442 C3221 ) C2442_=_C3395( C2442 C3395 ) C2442_=_C3609( C2442 C3609 ) C2442_=_C3632( C2442 C3632 ) C2442_=_C3851( C2442 C3851 ) C2442_=_C3895( C2442 C3895 ) \nC2442_=_C4097( C2442 C4097 ) C2442_=_C4125( C2442 C4125 ) C2444_=_C2453( C2444 C2453 ) C2444_=_C2574( C2444 C2574 ) C2444_=_C2611( C2444 C2611 ) C2444_=_C2612( C2444 C2612 ) \nC2444_=_C2613( C2444 C2613 ) C2444_=_C2615( C2444 C2615 ) C2444_=_C2616( C2444 C2616 ) C2444_=_C2618( C2444 C2618 ) C2444_=_C2619( C2444 C2619 ) C2444_=_C2620( C2444 C2620 ) \nC2444_=_C2621( C2444 C2621 ) C2444_=_C2622( C2444 C2622 ) C2444_=_C2623( C2444 C2623 ) C2444_=_C2624( C2444 C2624 ) C2453_=_C2652( C2453 C2652 ) C2453_=_C2847( C2453 C2847 ) \nC2453_=_C3413( C2453 C3413 ) C2453_=_C3459( C2453 C3459 ) C2453_=_C3504( C2453 C3504 ) C2453_=_C3625( C2453 C3625 ) C2453_=_C3714( C2453 C3714 ) C2453_=_C3735( C2453 C3735 ) \nC2453_=_C3820( C2453 C3820 ) C2453_=_C3888( C2453 C3888 ) C2453_=_C3889( C2453 C3889 ) C2453_=_C3890( C2453 C3890 ) C2453_=_C3891( C2453 C3891 ) C2453_=_C3892( C2453 C3892 ) \nC2453_=_C3893( C2453 C3893 ) C2453_=_C3894( C2453 C3894 ) C2453_=_C3895( C2453 C3895 ) C2574_=_C2611( C2574 C2611 ) C2574_=_C2612( C2574 C2612 ) C2574_=_C2613( C2574 C2613 ) \nC2574_=_C2615( C2574 C2615 ) C2574_=_C2616( C2574 C2616 ) C2574_=_C2618( C2574 C2618 ) C2574_=_C2619( C2574 C2619 ) C2574_=_C2620( C2574 C2620 ) C2574_=_C2621( C2574 C2621 ) \nC2574_=_C2622( C2574 C2622 ) C2574_=_C2623( C2574 C2623 ) C2574_=_C2624( C2574 C2624 ) C2611_=_C2612( C2611 C2612 ) C2611_=_C2613( C2611 C2613 ) C2611_=_C2615( C2611 C2615 ) \nC2611_=_C2616( C2611 C2616 ) C2611_=_C2618( C2611 C2618 ) C2611_=_C2619( C2611 C2619 ) C2611_=_C2620( C2611 C2620 ) C2611_=_C2621( C2611 C2621 ) C2611_=_C2622( C2611 C2622 ) \nC2611_=_C2623( C2611 C2623 ) C2611_=_C2624( C2611 C2624 ) C2611_=_C2647( C2611 C2647 ) C2611_=_C2652( C2611 C2652 ) C2611_=_C2653( C2611 C2653 ) C2611_=_C2655( C2611 C2655 ) \nC2612_=_C2613( C2612 C2613 ) C2612_=_C2615( C2612 C2615 ) C2612_=_C2616( C2612 C2616 ) C2612_=_C2618( C2612 C2618 ) C2612_=_C2619( C2612 C2619 ) C2612_=_C2620( C2612 C2620 ) \nC2612_=_C2621( C2612 C2621 ) C2612_=_C2622( C2612 C2622 ) C2612_=_C2623( C2612 C2623 ) C2612_=_C2624( C2612 C2624 ) C2613_=_C2615( C2613 C2615 ) C2613_=_C2616( C2613 C2616 ) \nC2613_=_C2618( C2613 C2618 ) C2613_=_C2619( C2613 C2619 ) C2613_=_C2620( C2613 C2620 ) C2613_=_C2621( C2613 C2621 ) C2613_=_C2622( C2613 C2622 ) C2613_=_C2623( C2613 C2623 ) \nC2613_=_C2624( C2613 C2624 ) C2615_=_C2616( C2615 C2616 ) C2615_=_C2618( C2615 C2618 ) C2615_=_C2619( C2615 C2619 ) C2615_=_C2620( C2615 C2620 ) C2615_=_C2621( C2615 C2621 ) \nC2615_=_C2622( C2615 C2622 ) C2615_=_C2623( C2615 C2623 ) C2615_=_C2624( C2615 C2624 ) C2616_=_C2618( C2616 C2618 ) C2616_=_C2619( C2616 C2619 ) C2616_=_C2620( C2616 C2620 ) \nC2616_=_C2621( C2616 C2621 ) C2616_=_C2622( C2616 C2622 ) C2616_=_C2623( C2616 C2623 ) C2616_=_C2624( C2616 C2624 ) C2616_=_C3597( C2616 C3597 ) C2616_=_C3625( C2616 C3625 ) \nC2616_=_C3627( C2616 C3627 ) C2616_=_C3632( C2616 C3632 ) C2618_=_C2619( C2618 C2619 ) C2618_=_C2620( C2618 C2620 ) C2618_=_C2621( C2618 C2621 ) C2618_=_C2622( C2618 C2622 ) \nC2618_=_C2623( C2618 C2623 ) C2618_=_C2624( C2618 C2624 ) C2618_=_C2653( C2618 C2653 ) C2618_=_C2783( C2618 C2783 ) C2618_=_C2815( C2618 C2815 ) C2618_=_C3035( C2618 C3035 ) \nC2618_=_C3213( C2618 C3213 ) C2618_=_C3371( C2618 C3371 ) C2618_=_C3523( C2618 C3523 ) C2618_=_C3605( C2618 C3605 ) C2618_=_C3627( C2618 C3627 ) C2618_=_C3888( C2618 C3888 ) \nC2618_=_C3896( C2618 C3896 ) C2618_=_C3911( C2618 C3911 ) C2618_=_C3912( C2618 C3912 ) C2619_=_C2620( C2619 C2620 ) C2619_=_C2621( C2619 C2621 ) C2619_=_C2622( C2619 C2622 ) \nC2619_=_C2623( C2619 C2623 ) C2619_=_C2624( C2619 C2624 ) C2620_=_C2621( C2620 C2621 ) C2620_=_C2622( C2620 C2622 ) C2620_=_C2623( C2620 C2623 ) C2620_=_C2624( C2620 C2624 ) \nC2621_=_C2622( C2621 C2622 ) C2621_=_C2623( C2621 C2623 ) C2621_=_C2624( C2621 C2624 ) C2622_=_C2623( C2622 C2623 ) C2622_=_C2624( C2622 C2624 ) C2623_=_C2624( C2623 C2624 ) \nC2624_=_C2655( C2624 C2655 ) C2624_=_C2821( C2624 C2821 ) C2624_=_C3221( C2624 C3221 ) C2624_=_C3395( C2624 C3395 ) C2624_=_C3609( C2624 C3609 ) C2624_=_C3632( C2624 C3632 ) \nC2624_=_C3851( C2624 C3851 ) C2624_=_C3895( C2624 C3895 ) C2624_=_C4097( C2624 C4097 ) C2624_=_C4125( C2624 C4125 ) C2647_=_C2652( C2647 C2652 ) C2647_=_C2653( C2647 C2653 ) \nC2647_=_C2655( C2647 C2655 ) C2647_=_C2659( C2647 C2659 ) C2647_=_C2923( C2647 C2923 ) C2647_=_C3187( C2647 C3187 ) C2647_=_C3239( C2647 C3239 ) C2647_=_C3597( C2647 C3597 ) \nC2647_=_C3598( C2647 C3598 ) C2647_=_C3599( C2647 C3599 ) C2647_=_C3600( C2647 C3600 ) C2647_=_C3601( C2647 C3601 ) C2647_=_C3602( C2647 C3602 ) C2647_=_C3603( C2647 C3603 ) \nC2647_=_C3605( C2647 C3605 ) C2647_=_C3606( C2647 C3606 ) C2647_=_C3607( C2647 C3607 ) C2647_=_C3608( C2647 C3608 ) C2647_=_C3609( C2647 C3609 ) C2652_=_C2653( C2652 C2653 ) \nC2652_=_C2655( C2652 C2655 ) C2652_=_C2847( C2652 C2847 ) C2652_=_C3413( C2652 C3413 ) C2652_=_C3459( C2652 C3459 ) C2652_=_C3504( C2652 C3504 ) C2652_=_C3625( C2652 C3625 ) \nC2652_=_C3714( C2652 C3714 ) C2652_=_C3735( C2652 C3735 ) C2652_=_C3820( C2652 C3820 ) C2652_=_C3888( C2652 C3888 ) C2652_=_C3889( C2652 C3889 ) C2652_=_C3890( C2652 C3890 ) \nC2652_=_C3891( C2652 C3891 ) C2652_=_C3892( C2652 C3892 ) C2652_=_C3893( C2652 C3893 ) C2652_=_C3894( C2652 C3894 ) C2652_=_C3895( C2652 C3895 ) C2653_=_C2655( C2653 C2655 ) \nC2653_=_C2783( C2653 C2783 ) C2653_=_C2815( C2653 C2815 ) C2653_=_C3035( C2653 C3035 ) C2653_=_C3213( C2653 C3213 ) C2653_=_C3371( C2653 C3371 ) C2653_=_C3523( C2653 C3523 ) \nC2653_=_C3605( C2653 C3605 ) C2653_=_C3627( C2653 C3627 ) C2653_=_C3888( C2653 C3888 ) C2653_=_C3896( C2653 C3896 ) C2653_=_C3911( C2653 C3911 ) C2653_=_C3912( C2653 C3912 ) \nC2655_=_C2821( C2655 C2821 ) C2655_=_C3221( C2655 C3221 ) C2655_=_C3395( C2655 C3395 ) C2655_=_C3609( C2655 C3609 ) C2655_=_C3632( C2655 C3632 ) C2655_=_C3851( C2655 C3851 ) \nC2655_=_C3895( C2655 C3895 ) C2655_=_C4097( C2655 C4097 ) C2655_=_C4125( C2655 C4125 ) C2659_=_C2923( C2659 C2923 ) C2659_=_C3187( C2659 C3187 ) C2659_=_C3239( C2659 C3239 ) \nC2659_=_C3597( C2659 C3597 ) C2659_=_C3598( C2659 C3598 ) C2659_=_C3599( C2659 C3599 ) C2659_=_C3600( C2659 C3600 ) C2659_=_C3601( C2659 C3601 ) C2659_=_C3602( C2659 C3602 ) \nC2659_=_C3603( C2659 C3603 ) C2659_=_C3605( C2659 C3605 ) C2659_=_C3606( C2659 C3606 ) C2659_=_C3607( C2659 C3607 ) C2659_=_C3608( C2659 C3608 ) C2659_=_C3609( C2659 C3609 ) \nC2783_=_C2815( C2783 C2815 ) C2783_=_C3035( C2783 C3035 ) C2783_=_C3213( C2783 C3213 ) C2783_=_C3371( C2783 C3371 ) C2783_=_C3523( C2783 C3523 ) C2783_=_C3605( C2783 C3605 ) \nC2783_=_C3627( C2783 C3627 ) C2783_=_C3888( C2783 C3888 ) C2783_=_C3896( C2783 C3896 ) C2783_=_C3911( C2783 C3911 ) C2783_=_C3912( C2783 C3912 ) C2815_=_C2821( C2815 C2821 ) \nC2815_=_C3035( C2815 C3035 ) C2815_=_C3213( C2815 C3213 ) C2815_=_C3371( C2815 C3371 ) C2815_=_C3523( C2815 C3523 ) C2815_=_C3605( C2815 C3605 ) C2815_=_C3627( C2815 C3627 ) \nC2815_=_C3888( C2815 C3888 ) C2815_=_C3896( C2815 C3896 ) C2815_=_C3911( C2815 C3911 ) C2815_=_C3912( C2815 C3912 ) C2821_=_C3221( C2821 C3221 ) C2821_=_C3395( C2821 C3395 ) \nC2821_=_C3609( C2821 C3609 ) C2821_=_C3632( C2821 C3632 ) C2821_=_C3851( C2821 C3851 ) C2821_=_C3895( C2821 C3895 ) C2821_=_C4097( C2821 C4097 ) C2821_=_C4125( C2821 C4125 ) \nC2847_=_C3413( C2847 C3413 ) C2847_=_C3459( C2847 C3459 ) C2847_=_C3504( C2847 C3504 ) C2847_=_C3625( C2847 C3625 ) C2847_=_C3714( C2847 C3714 ) C2847_=_C3735( C2847 C3735 ) \nC2847_=_C3820( C2847 C3820 ) C2847_=_C3888( C2847 C3888 ) C2847_=_C3889( C2847 C3889 ) C2847_=_C3890( C2847 C3890 ) C2847_=_C3891( C2847 C3891 ) C2847_=_C3892( C2847 C3892 ) \nC2847_=_C3893( C2847 C3893 ) C2847_=_C3894( C2847 C3894 ) C2847_=_C3895( C2847 C3895 ) C2923_=_C3187( C2923 C3187 ) C2923_=_C3239( C2923 C3239 ) C2923_=_C3597( C2923 C3597 ) \nC2923_=_C3598( C2923 C3598 ) C2923_=_C3599( C2923 C3599 ) C2923_=_C3600( C2923 C3600 ) C2923_=_C3601( C2923 C3601 ) C2923_=_C3602( C2923 C3602 ) C2923_=_C3603( C2923 C3603 ) \nC2923_=_C3605( C2923 C3605 ) C2923_=_C3606( C2923 C3606 ) C2923_=_C3607( C2923 C3607 ) C2923_=_C3608( C2923 C3608 ) C2923_=_C3609( C2923 C3609 ) C3035_=_C3213( C3035 C3213 ) \nC3035_=_C3371( C3035 C3371 ) C3035_=_C3523( C3035 C3523 ) C3035_=_C3605( C3035 C3605 ) C3035_=_C3627( C3035 C3627 ) C3035_=_C3888( C3035 C3888 ) C3035_=_C3896( C3035 C3896 ) \nC3035_=_C3911(</w:t>
      </w:r>
    </w:p>
    <w:p>
      <w:pPr>
        <w:pStyle w:val="PreformattedText"/>
        <w:bidi w:val="0"/>
        <w:spacing w:before="0" w:after="0"/>
        <w:jc w:val="left"/>
        <w:rPr/>
      </w:pPr>
      <w:r>
        <w:rPr/>
        <w:t xml:space="preserve"> </w:t>
      </w:r>
      <w:r>
        <w:rPr/>
        <w:t>C3035 C3911 ) C3035_=_C3912( C3035 C3912 ) C3187_=_C3239( C3187 C3239 ) C3187_=_C3597( C3187 C3597 ) C3187_=_C3598( C3187 C3598 ) C3187_=_C3599( C3187 C3599 ) \nC3187_=_C3600( C3187 C3600 ) C3187_=_C3601( C3187 C3601 ) C3187_=_C3602( C3187 C3602 ) C3187_=_C3603( C3187 C3603 ) C3187_=_C3605( C3187 C3605 ) C3187_=_C3606( C3187 C3606 ) \nC3187_=_C3607( C3187 C3607 ) C3187_=_C3608( C3187 C3608 ) C3187_=_C3609( C3187 C3609 ) C3213_=_C3221( C3213 C3221 ) C3213_=_C3371( C3213 C3371 ) C3213_=_C3523( C3213 C3523 ) \nC3213_=_C3605( C3213 C3605 ) C3213_=_C3627( C3213 C3627 ) C3213_=_C3888( C3213 C3888 ) C3213_=_C3896( C3213 C3896 ) C3213_=_C3911( C3213 C3911 ) C3213_=_C3912( C3213 C3912 ) \nC3221_=_C3395( C3221 C3395 ) C3221_=_C3609( C3221 C3609 ) C3221_=_C3632( C3221 C3632 ) C3221_=_C3851( C3221 C3851 ) C3221_=_C3895( C3221 C3895 ) C3221_=_C4097( C3221 C4097 ) \nC3221_=_C4125( C3221 C4125 ) C3239_=_C3597( C3239 C3597 ) C3239_=_C3598( C3239 C3598 ) C3239_=_C3599( C3239 C3599 ) C3239_=_C3600( C3239 C3600 ) C3239_=_C3601( C3239 C3601 ) \nC3239_=_C3602( C3239 C3602 ) C3239_=_C3603( C3239 C3603 ) C3239_=_C3605( C3239 C3605 ) C3239_=_C3606( C3239 C3606 ) C3239_=_C3607( C3239 C3607 ) C3239_=_C3608( C3239 C3608 ) \nC3239_=_C3609( C3239 C3609 ) C3371_=_C3523( C3371 C3523 ) C3371_=_C3605( C3371 C3605 ) C3371_=_C3627( C3371 C3627 ) C3371_=_C3888( C3371 C3888 ) C3371_=_C3896( C3371 C3896 ) \nC3371_=_C3911( C3371 C3911 ) C3371_=_C3912( C3371 C3912 ) C3395_=_C3609( C3395 C3609 ) C3395_=_C3632( C3395 C3632 ) C3395_=_C3851( C3395 C3851 ) C3395_=_C3895( C3395 C3895 ) \nC3395_=_C4097( C3395 C4097 ) C3395_=_C4125( C3395 C4125 ) C3413_=_C3459( C3413 C3459 ) C3413_=_C3504( C3413 C3504 ) C3413_=_C3625( C3413 C3625 ) C3413_=_C3714( C3413 C3714 ) \nC3413_=_C3735( C3413 C3735 ) C3413_=_C3820( C3413 C3820 ) C3413_=_C3888( C3413 C3888 ) C3413_=_C3889( C3413 C3889 ) C3413_=_C3890( C3413 C3890 ) C3413_=_C3891( C3413 C3891 ) \nC3413_=_C3892( C3413 C3892 ) C3413_=_C3893( C3413 C3893 ) C3413_=_C3894( C3413 C3894 ) C3413_=_C3895( C3413 C3895 ) C3459_=_C3504( C3459 C3504 ) C3459_=_C3625( C3459 C3625 ) \nC3459_=_C3714( C3459 C3714 ) C3459_=_C3735( C3459 C3735 ) C3459_=_C3820( C3459 C3820 ) C3459_=_C3888( C3459 C3888 ) C3459_=_C3889( C3459 C3889 ) C3459_=_C3890( C3459 C3890 ) \nC3459_=_C3891( C3459 C3891 ) C3459_=_C3892( C3459 C3892 ) C3459_=_C3893( C3459 C3893 ) C3459_=_C3894( C3459 C3894 ) C3459_=_C3895( C3459 C3895 ) C3504_=_C3625( C3504 C3625 ) \nC3504_=_C3714( C3504 C3714 ) C3504_=_C3735( C3504 C3735 ) C3504_=_C3820( C3504 C3820 ) C3504_=_C3888( C3504 C3888 ) C3504_=_C3889( C3504 C3889 ) C3504_=_C3890( C3504 C3890 ) \nC3504_=_C3891( C3504 C3891 ) C3504_=_C3892( C3504 C3892 ) C3504_=_C3893( C3504 C3893 ) C3504_=_C3894( C3504 C3894 ) C3504_=_C3895( C3504 C3895 ) C3523_=_C3605( C3523 C3605 ) \nC3523_=_C3627( C3523 C3627 ) C3523_=_C3888( C3523 C3888 ) C3523_=_C3896( C3523 C3896 ) C3523_=_C3911( C3523 C3911 ) C3523_=_C3912( C3523 C3912 ) C3597_=_C3598( C3597 C3598 ) \nC3597_=_C3599( C3597 C3599 ) C3597_=_C3600( C3597 C3600 ) C3597_=_C3601( C3597 C3601 ) C3597_=_C3602( C3597 C3602 ) C3597_=_C3603( C3597 C3603 ) C3597_=_C3605( C3597 C3605 ) \nC3597_=_C3606( C3597 C3606 ) C3597_=_C3607( C3597 C3607 ) C3597_=_C3608( C3597 C3608 ) C3597_=_C3609( C3597 C3609 ) C3597_=_C3625( C3597 C3625 ) C3597_=_C3627( C3597 C3627 ) \nC3597_=_C3632( C3597 C3632 ) C3598_=_C3599( C3598 C3599 ) C3598_=_C3600( C3598 C3600 ) C3598_=_C3601( C3598 C3601 ) C3598_=_C3602( C3598 C3602 ) C3598_=_C3603( C3598 C3603 ) \nC3598_=_C3605( C3598 C3605 ) C3598_=_C3606( C3598 C3606 ) C3598_=_C3607( C3598 C3607 ) C3598_=_C3608( C3598 C3608 ) C3598_=_C3609( C3598 C3609 ) C3599_=_C3600( C3599 C3600 ) \nC3599_=_C3601( C3599 C3601 ) C3599_=_C3602( C3599 C3602 ) C3599_=_C3603( C3599 C3603 ) C3599_=_C3605( C3599 C3605 ) C3599_=_C3606( C3599 C3606 ) C3599_=_C3607( C3599 C3607 ) \nC3599_=_C3608( C3599 C3608 ) C3599_=_C3609( C3599 C3609 ) C3600_=_C3601( C3600 C3601 ) C3600_=_C3602( C3600 C3602 ) C3600_=_C3603( C3600 C3603 ) C3600_=_C3605( C3600 C3605 ) \nC3600_=_C3606( C3600 C3606 ) C3600_=_C3607( C3600 C3607 ) C3600_=_C3608( C3600 C3608 ) C3600_=_C3609( C3600 C3609 ) C3601_=_C3602( C3601 C3602 ) C3601_=_C3603( C3601 C3603 ) \nC3601_=_C3605( C3601 C3605 ) C3601_=_C3606( C3601 C3606 ) C3601_=_C3607( C3601 C3607 ) C3601_=_C3608( C3601 C3608 ) C3601_=_C3609( C3601 C3609 ) C3602_=_C3603( C3602 C3603 ) \nC3602_=_C3605( C3602 C3605 ) C3602_=_C3606( C3602 C3606 ) C3602_=_C3607( C3602 C3607 ) C3602_=_C3608( C3602 C3608 ) C3602_=_C3609( C3602 C3609 ) C3603_=_C3605( C3603 C3605 ) \nC3603_=_C3606( C3603 C3606 ) C3603_=_C3607( C3603 C3607 ) C3603_=_C3608( C3603 C3608 ) C3603_=_C3609( C3603 C3609 ) C3605_=_C3606( C3605 C3606 ) C3605_=_C3607( C3605 C3607 ) \nC3605_=_C3608( C3605 C3608 ) C3605_=_C3609( C3605 C3609 ) C3605_=_C3627( C3605 C3627 ) C3605_=_C3888( C3605 C3888 ) C3605_=_C3896( C3605 C3896 ) C3605_=_C3911( C3605 C3911 ) \nC3605_=_C3912( C3605 C3912 ) C3606_=_C3607( C3606 C3607 ) C3606_=_C3608( C3606 C3608 ) C3606_=_C3609( C3606 C3609 ) C3606_=_C3911( C3606 C3911 ) C3607_=_C3608( C3607 C3608 ) \nC3607_=_C3609( C3607 C3609 ) C3608_=_C3609( C3608 C3609 ) C3609_=_C3632( C3609 C3632 ) C3609_=_C3851( C3609 C3851 ) C3609_=_C3895( C3609 C3895 ) C3609_=_C4097( C3609 C4097 ) \nC3609_=_C4125( C3609 C4125 ) C3625_=_C3627( C3625 C3627 ) C3625_=_C3632( C3625 C3632 ) C3625_=_C3714( C3625 C3714 ) C3625_=_C3735( C3625 C3735 ) C3625_=_C3820( C3625 C3820 ) \nC3625_=_C3888( C3625 C3888 ) C3625_=_C3889( C3625 C3889 ) C3625_=_C3890( C3625 C3890 ) C3625_=_C3891( C3625 C3891 ) C3625_=_C3892( C3625 C3892 ) C3625_=_C3893( C3625 C3893 ) \nC3625_=_C3894( C3625 C3894 ) C3625_=_C3895( C3625 C3895 ) C3627_=_C3632( C3627 C3632 ) C3627_=_C3888( C3627 C3888 ) C3627_=_C3896( C3627 C3896 ) C3627_=_C3911( C3627 C3911 ) \nC3627_=_C3912( C3627 C3912 ) C3632_=_C3851( C3632 C3851 ) C3632_=_C3895( C3632 C3895 ) C3632_=_C4097( C3632 C4097 ) C3632_=_C4125( C3632 C4125 ) C3714_=_C3735( C3714 C3735 ) \nC3714_=_C3820( C3714 C3820 ) C3714_=_C3888( C3714 C3888 ) C3714_=_C3889( C3714 C3889 ) C3714_=_C3890( C3714 C3890 ) C3714_=_C3891( C3714 C3891 ) C3714_=_C3892( C3714 C3892 ) \nC3714_=_C3893( C3714 C3893 ) C3714_=_C3894( C3714 C3894 ) C3714_=_C3895( C3714 C3895 ) C3735_=_C3820( C3735 C3820 ) C3735_=_C3888( C3735 C3888 ) C3735_=_C3889( C3735 C3889 ) \nC3735_=_C3890( C3735 C3890 ) C3735_=_C3891( C3735 C3891 ) C3735_=_C3892( C3735 C3892 ) C3735_=_C3893( C3735 C3893 ) C3735_=_C3894( C3735 C3894 ) C3735_=_C3895( C3735 C3895 ) \nC3820_=_C3888( C3820 C3888 ) C3820_=_C3889( C3820 C3889 ) C3820_=_C3890( C3820 C3890 ) C3820_=_C3891( C3820 C3891 ) C3820_=_C3892( C3820 C3892 ) C3820_=_C3893( C3820 C3893 ) \nC3820_=_C3894( C3820 C3894 ) C3820_=_C3895( C3820 C3895 ) C3851_=_C3895( C3851 C3895 ) C3851_=_C4097( C3851 C4097 ) C3851_=_C4125( C3851 C4125 ) C3888_=_C3889( C3888 C3889 ) \nC3888_=_C3890( C3888 C3890 ) C3888_=_C3891( C3888 C3891 ) C3888_=_C3892( C3888 C3892 ) C3888_=_C3893( C3888 C3893 ) C3888_=_C3894( C3888 C3894 ) C3888_=_C3895( C3888 C3895 ) \nC3888_=_C3896( C3888 C3896 ) C3888_=_C3911( C3888 C3911 ) C3888_=_C3912( C3888 C3912 ) C3889_=_C3890( C3889 C3890 ) C3889_=_C3891( C3889 C3891 ) C3889_=_C3892( C3889 C3892 ) \nC3889_=_C3893( C3889 C3893 ) C3889_=_C3894( C3889 C3894 ) C3889_=_C3895( C3889 C3895 ) C3890_=_C3891( C3890 C3891 ) C3890_=_C3892( C3890 C3892 ) C3890_=_C3893( C3890 C3893 ) \nC3890_=_C3894( C3890 C3894 ) C3890_=_C3895( C3890 C3895 ) C3891_=_C3892( C3891 C3892 ) C3891_=_C3893( C3891 C3893 ) C3891_=_C3894( C3891 C3894 ) C3891_=_C3895( C3891 C3895 ) \nC3892_=_C3893( C3892 C3893 ) C3892_=_C3894( C3892 C3894 ) C3892_=_C3895( C3892 C3895 ) C3893_=_C3894( C3893 C3894 ) C3893_=_C3895( C3893 C3895 ) C3894_=_C3895( C3894 C3895 ) \nC3894_=_C4125( C3894 C4125 ) C3895_=_C4097( C3895 C4097 ) C3895_=_C4125( C3895 C4125 ) C3896_=_C3911( C3896 C3911 ) C3896_=_C3912( C3896 C3912 ) C3911_=_C3912( C3911 C3912 ) \nC4097_=_C4125( C4097 C4125 ) "];69-&gt;82[label="180: C369 C521 C526 C675 C793 \nC837 C847 C867 C871 C876 C879 \nC900 C911 C934 C943 C992 C1036 \nC1061 C1069 C1094 C1100 C1112 C1113 \nC1114 C1115 C1116 C1118 C1119 C1120 \nC1121 C1122 C1123 C1124 C1125 C1126 \nC1127 C1128 C1129 C1131 C1132 C1133 \nC1134 C1135 C1136 C1176 C1231 C1240 \nC1380 C1421 C1422 C1424 C1426 C1427 \nC1428 C1429 C1431 C1432 C1433 C1434 \nC1437 C1438 C1439 C1440 C1441 C1442 \nC1443 C1457 C1507 C1546 C1550 C1594 \nC1601 C1648 C1666 C1682 C1688 C1768 \nC1775 C1805 C1830 C1834 C1881 C2021 \nC2067 C2084 C2115 C2221 C2280 C2282 \nC2286 C2293 C2295 C2300 C2305 C2325 \nC2358 C2360 C2361 C2362 C2363 C2365 \nC2366 C2367 C2368 C2371 C2372 C2373 \nC2374 C2375 C2376 C2377 C2378 C2400 \nC2422 C2433 C2435 C2436 C2442 C2444 \nC2453 C2574 C2611 C2612 C2613 C2615 \nC2616 C2619 C2620 C2621 C2622 C2623 \nC2647 C2652 C2653 C2655 C2659 C2783 \nC2815 C2821 C2847 C2923 C3035 C3187 \nC3213 C3221 C3239 C3371 C3395 C3413 \nC3459 C3504 C3523 C3597 C3598 C3599 \nC3600 C3601 C3602 C3603 C3606 C3607 \nC3608 C3625 C3627 C3632 C3714 C3735 \nC3820 C3851 C3889 C3890 C3891 C3892 \nC3893 C3894 C3896 C3911 C3912 C4097 \nC4125 \n2082: C369_=_C1069 ,C369_=_C1094 ,C369_=_C1380 ,C369_=_C1546 ,C369_=_C2115 ,\nC369_=_C2221 ,C369_=_C2282 ,C369_=_C2305 ,C369_=_C2325 ,C369_=_C2422 ,C369_=_C2444 ,\nC369_=_C2574 ,C369_=_C2611 ,C369_=_C2612 ,C369_=_C2613 ,C369_=_C2615 ,C369_=_C2616 ,\nC369_=_C2619 ,C369_=_C2620 ,C369_=_C2621 ,C369_=_C2622 ,C369_=_C2623 ,C521_=_C675 ,\nC521_=_C793 ,C521_=_C871 ,C521_=_C1601 ,C521_=_C1648 ,C521_=_C1666 ,C521_=_C1688 ,\nC521_=_C1775 ,C521_=_C1834 ,C521_=_C2300 ,C521_=_C2400 ,C521_=_C2442 ,C521_=_C2655 ,\nC521_=_C2821 ,C521_=_C3221 ,C521_=_C3395 ,C521_=_C3632 ,C521_=_C3851 ,C521_=_C4097 ,\nC521_=_C4125 ,C526_=_C879 ,C526_=_C900 ,C526_=_C2280 ,C526_=_C2358 ,C526_=_C2360 ,\nC526_=_C2361 ,C526_=_C2362 ,C526_=_C2363 ,C526_=_C2365 ,C526_=_C2366 ,C526_=_C2367 ,\nC526_=_C2368 ,C526_=_C2371 ,C526_=_C2372 ,C526_=_C2373 ,C526_=_C2374</w:t>
      </w:r>
    </w:p>
    <w:p>
      <w:pPr>
        <w:pStyle w:val="PreformattedText"/>
        <w:bidi w:val="0"/>
        <w:spacing w:before="0" w:after="0"/>
        <w:jc w:val="left"/>
        <w:rPr/>
      </w:pPr>
      <w:r>
        <w:rPr/>
        <w:t xml:space="preserve"> </w:t>
      </w:r>
      <w:r>
        <w:rPr/>
        <w:t>,C526_=_C2375 ,\nC526_=_C2376 ,C526_=_C2377 ,C526_=_C2378 ,C675_=_C793 ,C675_=_C871 ,C675_=_C1601 ,\nC675_=_C1648 ,C675_=_C1666 ,C675_=_C1688 ,C675_=_C1775 ,C675_=_C1834 ,C675_=_C2300 ,\nC675_=_C2400 ,C675_=_C2442 ,C675_=_C2655 ,C675_=_C2821 ,C675_=_C3221 ,C675_=_C3395 ,\nC675_=_C3632 ,C675_=_C3851 ,C675_=_C4097 ,C675_=_C4125 ,C793_=_C871 ,C793_=_C1601 ,\nC793_=_C1648 ,C793_=_C1666 ,C793_=_C1688 ,C793_=_C1775 ,C793_=_C1834 ,C793_=_C2300 ,\nC793_=_C2400 ,C793_=_C2442 ,C793_=_C2655 ,C793_=_C2821 ,C793_=_C3221 ,C793_=_C3395 ,\nC793_=_C3632 ,C793_=_C3851 ,C793_=_C4097 ,C793_=_C4125 ,C837_=_C911 ,C837_=_C1805 ,\nC837_=_C2021 ,C837_=_C2084 ,C837_=_C2293 ,C837_=_C2435 ,C837_=_C2453 ,C837_=_C2652 ,\nC837_=_C2847 ,C837_=_C3413 ,C837_=_C3459 ,C837_=_C3504 ,C837_=_C3625 ,C837_=_C3714 ,\nC837_=_C3735 ,C837_=_C3820 ,C837_=_C3889 ,C837_=_C3890 ,C837_=_C3891 ,C837_=_C3892 ,\nC837_=_C3893 ,C837_=_C3894 ,C847_=_C867 ,C847_=_C871 ,C847_=_C1061 ,C847_=_C1112 ,\nC847_=_C1113 ,C847_=_C1114 ,C847_=_C1115 ,C847_=_C1116 ,C847_=_C1118 ,C847_=_C1119 ,\nC847_=_C1120 ,C847_=_C1121 ,C847_=_C1122 ,C847_=_C1123 ,C847_=_C1124 ,C847_=_C1125 ,\nC847_=_C1126 ,C847_=_C1127 ,C847_=_C1128 ,C847_=_C1129 ,C847_=_C1131 ,C847_=_C1132 ,\nC847_=_C1133 ,C847_=_C1134 ,C847_=_C1135 ,C847_=_C1136 ,C867_=_C871 ,C867_=_C934 ,\nC867_=_C1231 ,C867_=_C1594 ,C867_=_C1682 ,C867_=_C1768 ,C867_=_C1830 ,C867_=_C2067 ,\nC867_=_C2295 ,C867_=_C2436 ,C867_=_C2653 ,C867_=_C2783 ,C867_=_C2815 ,C867_=_C3035 ,\nC867_=_C3213 ,C867_=_C3371 ,C867_=_C3523 ,C867_=_C3627 ,C867_=_C3896 ,C867_=_C3911 ,\nC867_=_C3912 ,C871_=_C1601 ,C871_=_C1648 ,C871_=_C1666 ,C871_=_C1688 ,C871_=_C1775 ,\nC871_=_C1834 ,C871_=_C2300 ,C871_=_C2400 ,C871_=_C2442 ,C871_=_C2655 ,C871_=_C2821 ,\nC871_=_C3221 ,C871_=_C3395 ,C871_=_C3632 ,C871_=_C3851 ,C871_=_C4097 ,C871_=_C4125 ,\nC876_=_C879 ,C876_=_C943 ,C876_=_C992 ,C876_=_C1036 ,C876_=_C1240 ,C876_=_C1421 ,\nC876_=_C1422 ,C876_=_C1424 ,C876_=_C1426 ,C876_=_C1427 ,C876_=_C1428 ,C876_=_C1429 ,\nC876_=_C1431 ,C876_=_C1432 ,C876_=_C1433 ,C876_=_C1434 ,C876_=_C1437 ,C876_=_C1438 ,\nC876_=_C1439 ,C876_=_C1440 ,C876_=_C1441 ,C876_=_C1442 ,C876_=_C1443 ,C879_=_C900 ,\nC879_=_C2280 ,C879_=_C2358 ,C879_=_C2360 ,C879_=_C2361 ,C879_=_C2362 ,C879_=_C2363 ,\nC879_=_C2365 ,C879_=_C2366 ,C879_=_C2367 ,C879_=_C2368 ,C879_=_C2371 ,C879_=_C2372 ,\nC879_=_C2373 ,C879_=_C2374 ,C879_=_C2375 ,C879_=_C2376 ,C879_=_C2377 ,C879_=_C2378 ,\nC900_=_C911 ,C900_=_C2280 ,C900_=_C2358 ,C900_=_C2360 ,C900_=_C2361 ,C900_=_C2362 ,\nC900_=_C2363 ,C900_=_C2365 ,C900_=_C2366 ,C900_=_C2367 ,C900_=_C2368 ,C900_=_C2371 ,\nC900_=_C2372 ,C900_=_C2373 ,C900_=_C2374 ,C900_=_C2375 ,C900_=_C2376 ,C900_=_C2377 ,\nC900_=_C2378 ,C911_=_C1805 ,C911_=_C2021 ,C911_=_C2084 ,C911_=_C2293 ,C911_=_C2435 ,\nC911_=_C2453 ,C911_=_C2652 ,C911_=_C2847 ,C911_=_C3413 ,C911_=_C3459 ,C911_=_C3504 ,\nC911_=_C3625 ,C911_=_C3714 ,C911_=_C3735 ,C911_=_C3820 ,C911_=_C3889 ,C911_=_C3890 ,\nC911_=_C3891 ,C911_=_C3892 ,C911_=_C3893 ,C911_=_C3894 ,C934_=_C1231 ,C934_=_C1594 ,\nC934_=_C1682 ,C934_=_C1768 ,C934_=_C1830 ,C934_=_C2067 ,C934_=_C2295 ,C934_=_C2436 ,\nC934_=_C2653 ,C934_=_C2783 ,C934_=_C2815 ,C934_=_C3035 ,C934_=_C3213 ,C934_=_C3371 ,\nC934_=_C3523 ,C934_=_C3627 ,C934_=_C3896 ,C934_=_C3911 ,C934_=_C3912 ,C943_=_C992 ,\nC943_=_C1036 ,C943_=_C1240 ,C943_=_C1421 ,C943_=_C1422 ,C943_=_C1424 ,C943_=_C1426 ,\nC943_=_C1427 ,C943_=_C1428 ,C943_=_C1429 ,C943_=_C1431 ,C943_=_C1432 ,C943_=_C1433 ,\nC943_=_C1434 ,C943_=_C1437 ,C943_=_C1438 ,C943_=_C1439 ,C943_=_C1440 ,C943_=_C1441 ,\nC943_=_C1442 ,C943_=_C1443 ,C992_=_C1036 ,C992_=_C1240 ,C992_=_C1421 ,C992_=_C1422 ,\nC992_=_C1424 ,C992_=_C1426 ,C992_=_C1427 ,C992_=_C1428 ,C992_=_C1429 ,C992_=_C1431 ,\nC992_=_C1432 ,C992_=_C1433 ,C992_=_C1434 ,C992_=_C1437 ,C992_=_C1438 ,C992_=_C1439 ,\nC992_=_C1440 ,C992_=_C1441 ,C992_=_C1442 ,C992_=_C1443 ,C1036_=_C1240 ,C1036_=_C1421 ,\nC1036_=_C1422 ,C1036_=_C1424 ,C1036_=_C1426 ,C1036_=_C1427 ,C1036_=_C1428 ,C1036_=_C1429 ,\nC1036_=_C1431 ,C1036_=_C1432 ,C1036_=_C1433 ,C1036_=_C1434 ,C1036_=_C1437 ,C1036_=_C1438 ,\nC1036_=_C1439 ,C1036_=_C1440 ,C1036_=_C1441 ,C1036_=_C1442 ,C1036_=_C1443 ,C1061_=_C1069 ,\nC1061_=_C1112 ,C1061_=_C1113 ,C1061_=_C1114 ,C1061_=_C1115 ,C1061_=_C1116 ,C1061_=_C1118 ,\nC1061_=_C1119 ,C1061_=_C1120 ,C1061_=_C1121 ,C1061_=_C1122 ,C1061_=_C1123 ,C1061_=_C1124 ,\nC1061_=_C1125 ,C1061_=_C1126 ,C1061_=_C1127 ,C1061_=_C1128 ,C1061_=_C1129 ,C1061_=_C1131 ,\nC1061_=_C1132 ,C1061_=_C1133 ,C1061_=_C1134 ,C1061_=_C1135 ,C1061_=_C1136 ,C1069_=_C1094 ,\nC1069_=_C1380 ,C1069_=_C1546 ,C1069_=_C2115 ,C1069_=_C2221 ,C1069_=_C2282 ,C1069_=_C2305 ,\nC1069_=_C2325 ,C1069_=_C2422 ,C1069_=_C2444 ,C1069_=_C2574 ,C1069_=_C2611 ,C1069_=_C2612 ,\nC1069_=_C2613 ,C1069_=_C2615 ,C1069_=_C2616 ,C1069_=_C2619 ,C1069_=_C2620 ,C1069_=_C2621 ,\nC1069_=_C2622 ,C1069_=_C2623 ,C1094_=_C1100 ,C1094_=_C1380 ,C1094_=_C1546 ,C1094_=_C2115 ,\nC1094_=_C2221 ,C1094_=_C2282 ,C1094_=_C2305 ,C1094_=_C2325 ,C1094_=_C2422 ,C1094_=_C2444 ,\nC1094_=_C2574 ,C1094_=_C2611 ,C1094_=_C2612 ,C1094_=_C2613 ,C1094_=_C2615 ,C1094_=_C2616 ,\nC1094_=_C2619 ,C1094_=_C2620 ,C1094_=_C2621 ,C1094_=_C2622 ,C1094_=_C2623 ,C1100_=_C1176 ,\nC1100_=_C1457 ,C1100_=_C1507 ,C1100_=_C1550 ,C1100_=_C1881 ,C1100_=_C2286 ,C1100_=_C2433 ,\nC1100_=_C2647 ,C1100_=_C2659 ,C1100_=_C2923 ,C1100_=_C3187 ,C1100_=_C3239 ,C1100_=_C3597 ,\nC1100_=_C3598 ,C1100_=_C3599 ,C1100_=_C3600 ,C1100_=_C3601 ,C1100_=_C3602 ,C1100_=_C3603 ,\nC1100_=_C3606 ,C1100_=_C3607 ,C1100_=_C3608 ,C1112_=_C1113 ,C1112_=_C1114 ,C1112_=_C1115 ,\nC1112_=_C1116 ,C1112_=_C1118 ,C1112_=_C1119 ,C1112_=_C1120 ,C1112_=_C1121 ,C1112_=_C1122 ,\nC1112_=_C1123 ,C1112_=_C1124 ,C1112_=_C1125 ,C1112_=_C1126 ,C1112_=_C1127 ,C1112_=_C1128 ,\nC1112_=_C1129 ,C1112_=_C1131 ,C1112_=_C1132 ,C1112_=_C1133 ,C1112_=_C1134 ,C1112_=_C1135 ,\nC1112_=_C1136 ,C1112_=_C1176 ,C1113_=_C1114 ,C1113_=_C1115 ,C1113_=_C1116 ,C1113_=_C1118 ,\nC1113_=_C1119 ,C1113_=_C1120 ,C1113_=_C1121 ,C1113_=_C1122 ,C1113_=_C1123 ,C1113_=_C1124 ,\nC1113_=_C1125 ,C1113_=_C1126 ,C1113_=_C1127 ,C1113_=_C1128 ,C1113_=_C1129 ,C1113_=_C1131 ,\nC1113_=_C1132 ,C1113_=_C1133 ,C1113_=_C1134 ,C1113_=_C1135 ,C1113_=_C1136 ,C1113_=_C1594 ,\nC1113_=_C1601 ,C1114_=_C1115 ,C1114_=_C1116 ,C1114_=_C1118 ,C1114_=_C1119 ,C1114_=_C1120 ,\nC1114_=_C1121 ,C1114_=_C1122 ,C1114_=_C1123 ,C1114_=_C1124 ,C1114_=_C1125 ,C1114_=_C1126 ,\nC1114_=_C1127 ,C1114_=_C1128 ,C1114_=_C1129 ,C1114_=_C1131 ,C1114_=_C1132 ,C1114_=_C1133 ,\nC1114_=_C1134 ,C1114_=_C1135 ,C1114_=_C1136 ,C1114_=_C1682 ,C1114_=_C1688 ,C1115_=_C1116 ,\nC1115_=_C1118 ,C1115_=_C1119 ,C1115_=_C1120 ,C1115_=_C1121 ,C1115_=_C1122 ,C1115_=_C1123 ,\nC1115_=_C1124 ,C1115_=_C1125 ,C1115_=_C1126 ,C1115_=_C1127 ,C1115_=_C1128 ,C1115_=_C1129 ,\nC1115_=_C1131 ,C1115_=_C1132 ,C1115_=_C1133 ,C1115_=_C1134 ,C1115_=_C1135 ,C1115_=_C1136 ,\nC1115_=_C1768 ,C1115_=_C1775 ,C1116_=_C1118 ,C1116_=_C1119 ,C1116_=_C1120 ,C1116_=_C1121 ,\nC1116_=_C1122 ,C1116_=_C1123 ,C1116_=_C1124 ,C1116_=_C1125 ,C1116_=_C1126 ,C1116_=_C1127 ,\nC1116_=_C1128 ,C1116_=_C1129 ,C1116_=_C1131 ,C1116_=_C1132 ,C1116_=_C1133 ,C1116_=_C1134 ,\nC1116_=_C1135 ,C1116_=_C1136 ,C1116_=_C1830 ,C1116_=_C1834 ,C1118_=_C1119 ,C1118_=_C1120 ,\nC1118_=_C1121 ,C1118_=_C1122 ,C1118_=_C1123 ,C1118_=_C1124 ,C1118_=_C1125 ,C1118_=_C1126 ,\nC1118_=_C1127 ,C1118_=_C1128 ,C1118_=_C1129 ,C1118_=_C1131 ,C1118_=_C1132 ,C1118_=_C1133 ,\nC1118_=_C1134 ,C1118_=_C1135 ,C1118_=_C1136 ,C1118_=_C1426 ,C1118_=_C2360 ,C1118_=_C2611 ,\nC1118_=_C2647 ,C1118_=_C2652 ,C1118_=_C2653 ,C1118_=_C2655 ,C1119_=_C1120 ,C1119_=_C1121 ,\nC1119_=_C1122 ,C1119_=_C1123 ,C1119_=_C1124 ,C1119_=_C1125 ,C1119_=_C1126 ,C1119_=_C1127 ,\nC1119_=_C1128 ,C1119_=_C1129 ,C1119_=_C1131 ,C1119_=_C1132 ,C1119_=_C1133 ,C1119_=_C1134 ,\nC1119_=_C1135 ,C1119_=_C1136 ,C1120_=_C1121 ,C1120_=_C1122 ,C1120_=_C1123 ,C1120_=_C1124 ,\nC1120_=_C1125 ,C1120_=_C1126 ,C1120_=_C1127 ,C1120_=_C1128 ,C1120_=_C1129 ,C1120_=_C1131 ,\nC1120_=_C1132 ,C1120_=_C1133 ,C1120_=_C1134 ,C1120_=_C1135 ,C1120_=_C1136 ,C1120_=_C2815 ,\nC1120_=_C2821 ,C1121_=_C1122 ,C1121_=_C1123 ,C1121_=_C1124 ,C1121_=_C1125 ,C1121_=_C1126 ,\nC1121_=_C1127 ,C1121_=_C1128 ,C1121_=_C1129 ,C1121_=_C1131 ,C1121_=_C1132 ,C1121_=_C1133 ,\nC1121_=_C1134 ,C1121_=_C1135 ,C1121_=_C1136 ,C1121_=_C3035 ,C1122_=_C1123 ,C1122_=_C1124 ,\nC1122_=_C1125 ,C1122_=_C1126 ,C1122_=_C1127 ,C1122_=_C1128 ,C1122_=_C1129 ,C1122_=_C1131 ,\nC1122_=_C1132 ,C1122_=_C1133 ,C1122_=_C1134 ,C1122_=_C1135 ,C1122_=_C1136 ,C1123_=_C1124 ,\nC1123_=_C1125 ,C1123_=_C1126 ,C1123_=_C1127 ,C1123_=_C1128 ,C1123_=_C1129 ,C1123_=_C1131 ,\nC1123_=_C1132 ,C1123_=_C1133 ,C1123_=_C1134 ,C1123_=_C1135 ,C1123_=_C1136 ,C1123_=_C2361 ,\nC1124_=_C1125 ,C1124_=_C1126 ,C1124_=_C1127 ,C1124_=_C1128 ,C1124_=_C1129 ,C1124_=_C1131 ,\nC1124_=_C1132 ,C1124_=_C1133 ,C1124_=_C1134 ,C1124_=_C1135 ,C1124_=_C1136 ,C1124_=_C3213 ,\nC1124_=_C3221 ,C1125_=_C1126 ,C1125_=_C1127 ,C1125_=_C1128 ,C1125_=_C1129 ,C1125_=_C1131 ,\nC1125_=_C1132 ,C1125_=_C1133 ,C1125_=_C1134 ,C1125_=_C1135 ,C1125_=_C1136 ,C1125_=_C3371 ,\nC1126_=_C1127 ,C1126_=_C1128 ,C1126_=_C1129 ,C1126_=_C1131 ,C1126_=_C1132 ,C1126_=_C1133 ,\nC1126_=_C1134 ,C1126_=_C1135 ,C1126_=_C1136 ,C1126_=_C2362 ,C1127_=_C1128 ,C1127_=_C1129 ,\nC1127_=_C1131 ,C1127_=_C1132 ,C1127_=_C1133 ,C1127_=_C1134 ,C1127_=_C1135 ,C1127_=_C1136 ,\nC1127_=_C2363 ,C1128_=_C1129 ,C1128_=_C1131 ,C1128_=_C1132 ,C1128_=_C1133 ,C1128_=_C1134 ,\nC1128_=_C1135 ,C1128_=_C1136 ,C1128_=_C2368 ,C1129_=_C1131 ,C1129_=_C1132 ,C1129_=_C1133 ,\nC1129_=_C1134 ,C1129_=_C1135 ,C1129_=_C1136 ,C1131_=_C1132 ,C1131_=_C1133 ,C1131_=_C1134 ,\nC1131_=_C1135 ,C1131_=_C1136 ,C1131_=_C1438 ,C1131_=_C2371 ,C1132_=_C1133 ,C1132_=_C1134 ,\nC1132_=_C1135 ,C1132_=_C1136 ,C1132_=_C2372 ,C1133_=_C1134 ,C1133_=_C1135 ,C1133_=_C1136 ,\nC1133_=_C2374 ,C1134_=_C1135 ,C1134_=_C1136 ,C1134_=_C2378 ,C1135_=_C1136 ,C1135_=_C2623 ,\nC1136_=_C1443 ,C1176_=_C1457 ,C1176_=_C1507 ,C1176_=_C1550</w:t>
      </w:r>
    </w:p>
    <w:p>
      <w:pPr>
        <w:pStyle w:val="PreformattedText"/>
        <w:bidi w:val="0"/>
        <w:spacing w:before="0" w:after="0"/>
        <w:jc w:val="left"/>
        <w:rPr/>
      </w:pPr>
      <w:r>
        <w:rPr/>
        <w:t xml:space="preserve"> </w:t>
      </w:r>
      <w:r>
        <w:rPr/>
        <w:t>,C1176_=_C1881 ,C1176_=_C2286 ,\nC1176_=_C2433 ,C1176_=_C2647 ,C1176_=_C2659 ,C1176_=_C2923 ,C1176_=_C3187 ,C1176_=_C3239 ,\nC1176_=_C3597 ,C1176_=_C3598 ,C1176_=_C3599 ,C1176_=_C3600 ,C1176_=_C3601 ,C1176_=_C3602 ,\nC1176_=_C3603 ,C1176_=_C3606 ,C1176_=_C3607 ,C1176_=_C3608 ,C1231_=_C1594 ,C1231_=_C1682 ,\nC1231_=_C1768 ,C1231_=_C1830 ,C1231_=_C2067 ,C1231_=_C2295 ,C1231_=_C2436 ,C1231_=_C2653 ,\nC1231_=_C2783 ,C1231_=_C2815 ,C1231_=_C3035 ,C1231_=_C3213 ,C1231_=_C3371 ,C1231_=_C3523 ,\nC1231_=_C3627 ,C1231_=_C3896 ,C1231_=_C3911 ,C1231_=_C3912 ,C1240_=_C1421 ,C1240_=_C1422 ,\nC1240_=_C1424 ,C1240_=_C1426 ,C1240_=_C1427 ,C1240_=_C1428 ,C1240_=_C1429 ,C1240_=_C1431 ,\nC1240_=_C1432 ,C1240_=_C1433 ,C1240_=_C1434 ,C1240_=_C1437 ,C1240_=_C1438 ,C1240_=_C1439 ,\nC1240_=_C1440 ,C1240_=_C1441 ,C1240_=_C1442 ,C1240_=_C1443 ,C1380_=_C1546 ,C1380_=_C2115 ,\nC1380_=_C2221 ,C1380_=_C2282 ,C1380_=_C2305 ,C1380_=_C2325 ,C1380_=_C2422 ,C1380_=_C2444 ,\nC1380_=_C2574 ,C1380_=_C2611 ,C1380_=_C2612 ,C1380_=_C2613 ,C1380_=_C2615 ,C1380_=_C2616 ,\nC1380_=_C2619 ,C1380_=_C2620 ,C1380_=_C2621 ,C1380_=_C2622 ,C1380_=_C2623 ,C1421_=_C1422 ,\nC1421_=_C1424 ,C1421_=_C1426 ,C1421_=_C1427 ,C1421_=_C1428 ,C1421_=_C1429 ,C1421_=_C1431 ,\nC1421_=_C1432 ,C1421_=_C1433 ,C1421_=_C1434 ,C1421_=_C1437 ,C1421_=_C1438 ,C1421_=_C1439 ,\nC1421_=_C1440 ,C1421_=_C1441 ,C1421_=_C1442 ,C1421_=_C1443 ,C1422_=_C1424 ,C1422_=_C1426 ,\nC1422_=_C1427 ,C1422_=_C1428 ,C1422_=_C1429 ,C1422_=_C1431 ,C1422_=_C1432 ,C1422_=_C1433 ,\nC1422_=_C1434 ,C1422_=_C1437 ,C1422_=_C1438 ,C1422_=_C1439 ,C1422_=_C1440 ,C1422_=_C1441 ,\nC1422_=_C1442 ,C1422_=_C1443 ,C1422_=_C2280 ,C1422_=_C2282 ,C1422_=_C2286 ,C1422_=_C2293 ,\nC1422_=_C2295 ,C1422_=_C2300 ,C1424_=_C1426 ,C1424_=_C1427 ,C1424_=_C1428 ,C1424_=_C1429 ,\nC1424_=_C1431 ,C1424_=_C1432 ,C1424_=_C1433 ,C1424_=_C1434 ,C1424_=_C1437 ,C1424_=_C1438 ,\nC1424_=_C1439 ,C1424_=_C1440 ,C1424_=_C1441 ,C1424_=_C1442 ,C1424_=_C1443 ,C1424_=_C2358 ,\nC1424_=_C2422 ,C1424_=_C2433 ,C1424_=_C2435 ,C1424_=_C2436 ,C1424_=_C2442 ,C1426_=_C1427 ,\nC1426_=_C1428 ,C1426_=_C1429 ,C1426_=_C1431 ,C1426_=_C1432 ,C1426_=_C1433 ,C1426_=_C1434 ,\nC1426_=_C1437 ,C1426_=_C1438 ,C1426_=_C1439 ,C1426_=_C1440 ,C1426_=_C1441 ,C1426_=_C1442 ,\nC1426_=_C1443 ,C1426_=_C2360 ,C1426_=_C2611 ,C1426_=_C2647 ,C1426_=_C2652 ,C1426_=_C2653 ,\nC1426_=_C2655 ,C1427_=_C1428 ,C1427_=_C1429 ,C1427_=_C1431 ,C1427_=_C1432 ,C1427_=_C1433 ,\nC1427_=_C1434 ,C1427_=_C1437 ,C1427_=_C1438 ,C1427_=_C1439 ,C1427_=_C1440 ,C1427_=_C1441 ,\nC1427_=_C1442 ,C1427_=_C1443 ,C1427_=_C2659 ,C1428_=_C1429 ,C1428_=_C1431 ,C1428_=_C1432 ,\nC1428_=_C1433 ,C1428_=_C1434 ,C1428_=_C1437 ,C1428_=_C1438 ,C1428_=_C1439 ,C1428_=_C1440 ,\nC1428_=_C1441 ,C1428_=_C1442 ,C1428_=_C1443 ,C1429_=_C1431 ,C1429_=_C1432 ,C1429_=_C1433 ,\nC1429_=_C1434 ,C1429_=_C1437 ,C1429_=_C1438 ,C1429_=_C1439 ,C1429_=_C1440 ,C1429_=_C1441 ,\nC1429_=_C1442 ,C1429_=_C1443 ,C1431_=_C1432 ,C1431_=_C1433 ,C1431_=_C1434 ,C1431_=_C1437 ,\nC1431_=_C1438 ,C1431_=_C1439 ,C1431_=_C1440 ,C1431_=_C1441 ,C1431_=_C1442 ,C1431_=_C1443 ,\nC1431_=_C2366 ,C1431_=_C2616 ,C1431_=_C3597 ,C1431_=_C3625 ,C1431_=_C3627 ,C1431_=_C3632 ,\nC1432_=_C1433 ,C1432_=_C1434 ,C1432_=_C1437 ,C1432_=_C1438 ,C1432_=_C1439 ,C1432_=_C1440 ,\nC1432_=_C1441 ,C1432_=_C1442 ,C1432_=_C1443 ,C1432_=_C3714 ,C1433_=_C1434 ,C1433_=_C1437 ,\nC1433_=_C1438 ,C1433_=_C1439 ,C1433_=_C1440 ,C1433_=_C1441 ,C1433_=_C1442 ,C1433_=_C1443 ,\nC1434_=_C1437 ,C1434_=_C1438 ,C1434_=_C1439 ,C1434_=_C1440 ,C1434_=_C1441 ,C1434_=_C1442 ,\nC1434_=_C1443 ,C1434_=_C3602 ,C1437_=_C1438 ,C1437_=_C1439 ,C1437_=_C1440 ,C1437_=_C1441 ,\nC1437_=_C1442 ,C1437_=_C1443 ,C1438_=_C1439 ,C1438_=_C1440 ,C1438_=_C1441 ,C1438_=_C1442 ,\nC1438_=_C1443 ,C1438_=_C2371 ,C1439_=_C1440 ,C1439_=_C1441 ,C1439_=_C1442 ,C1439_=_C1443 ,\nC1440_=_C1441 ,C1440_=_C1442 ,C1440_=_C1443 ,C1440_=_C3892 ,C1441_=_C1442 ,C1441_=_C1443 ,\nC1442_=_C1443 ,C1457_=_C1507 ,C1457_=_C1550 ,C1457_=_C1881 ,C1457_=_C2286 ,C1457_=_C2433 ,\nC1457_=_C2647 ,C1457_=_C2659 ,C1457_=_C2923 ,C1457_=_C3187 ,C1457_=_C3239 ,C1457_=_C3597 ,\nC1457_=_C3598 ,C1457_=_C3599 ,C1457_=_C3600 ,C1457_=_C3601 ,C1457_=_C3602 ,C1457_=_C3603 ,\nC1457_=_C3606 ,C1457_=_C3607 ,C1457_=_C3608 ,C1507_=_C1550 ,C1507_=_C1881 ,C1507_=_C2286 ,\nC1507_=_C2433 ,C1507_=_C2647 ,C1507_=_C2659 ,C1507_=_C2923 ,C1507_=_C3187 ,C1507_=_C3239 ,\nC1507_=_C3597 ,C1507_=_C3598 ,C1507_=_C3599 ,C1507_=_C3600 ,C1507_=_C3601 ,C1507_=_C3602 ,\nC1507_=_C3603 ,C1507_=_C3606 ,C1507_=_C3607 ,C1507_=_C3608 ,C1546_=_C1550 ,C1546_=_C2115 ,\nC1546_=_C2221 ,C1546_=_C2282 ,C1546_=_C2305 ,C1546_=_C2325 ,C1546_=_C2422 ,C1546_=_C2444 ,\nC1546_=_C2574 ,C1546_=_C2611 ,C1546_=_C2612 ,C1546_=_C2613 ,C1546_=_C2615 ,C1546_=_C2616 ,\nC1546_=_C2619 ,C1546_=_C2620 ,C1546_=_C2621 ,C1546_=_C2622 ,C1546_=_C2623 ,C1550_=_C1881 ,\nC1550_=_C2286 ,C1550_=_C2433 ,C1550_=_C2647 ,C1550_=_C2659 ,C1550_=_C2923 ,C1550_=_C3187 ,\nC1550_=_C3239 ,C1550_=_C3597 ,C1550_=_C3598 ,C1550_=_C3599 ,C1550_=_C3600 ,C1550_=_C3601 ,\nC1550_=_C3602 ,C1550_=_C3603 ,C1550_=_C3606 ,C1550_=_C3607 ,C1550_=_C3608 ,C1594_=_C1601 ,\nC1594_=_C1682 ,C1594_=_C1768 ,C1594_=_C1830 ,C1594_=_C2067 ,C1594_=_C2295 ,C1594_=_C2436 ,\nC1594_=_C2653 ,C1594_=_C2783 ,C1594_=_C2815 ,C1594_=_C3035 ,C1594_=_C3213 ,C1594_=_C3371 ,\nC1594_=_C3523 ,C1594_=_C3627 ,C1594_=_C3896 ,C1594_=_C3911 ,C1594_=_C3912 ,C1601_=_C1648 ,\nC1601_=_C1666 ,C1601_=_C1688 ,C1601_=_C1775 ,C1601_=_C1834 ,C1601_=_C2300 ,C1601_=_C2400 ,\nC1601_=_C2442 ,C1601_=_C2655 ,C1601_=_C2821 ,C1601_=_C3221 ,C1601_=_C3395 ,C1601_=_C3632 ,\nC1601_=_C3851 ,C1601_=_C4097 ,C1601_=_C4125 ,C1648_=_C1666 ,C1648_=_C1688 ,C1648_=_C1775 ,\nC1648_=_C1834 ,C1648_=_C2300 ,C1648_=_C2400 ,C1648_=_C2442 ,C1648_=_C2655 ,C1648_=_C2821 ,\nC1648_=_C3221 ,C1648_=_C3395 ,C1648_=_C3632 ,C1648_=_C3851 ,C1648_=_C4097 ,C1648_=_C4125 ,\nC1666_=_C1688 ,C1666_=_C1775 ,C1666_=_C1834 ,C1666_=_C2300 ,C1666_=_C2400 ,C1666_=_C2442 ,\nC1666_=_C2655 ,C1666_=_C2821 ,C1666_=_C3221 ,C1666_=_C3395 ,C1666_=_C3632 ,C1666_=_C3851 ,\nC1666_=_C4097 ,C1666_=_C4125 ,C1682_=_C1688 ,C1682_=_C1768 ,C1682_=_C1830 ,C1682_=_C2067 ,\nC1682_=_C2295 ,C1682_=_C2436 ,C1682_=_C2653 ,C1682_=_C2783 ,C1682_=_C2815 ,C1682_=_C3035 ,\nC1682_=_C3213 ,C1682_=_C3371 ,C1682_=_C3523 ,C1682_=_C3627 ,C1682_=_C3896 ,C1682_=_C3911 ,\nC1682_=_C3912 ,C1688_=_C1775 ,C1688_=_C1834 ,C1688_=_C2300 ,C1688_=_C2400 ,C1688_=_C2442 ,\nC1688_=_C2655 ,C1688_=_C2821 ,C1688_=_C3221 ,C1688_=_C3395 ,C1688_=_C3632 ,C1688_=_C3851 ,\nC1688_=_C4097 ,C1688_=_C4125 ,C1768_=_C1775 ,C1768_=_C1830 ,C1768_=_C2067 ,C1768_=_C2295 ,\nC1768_=_C2436 ,C1768_=_C2653 ,C1768_=_C2783 ,C1768_=_C2815 ,C1768_=_C3035 ,C1768_=_C3213 ,\nC1768_=_C3371 ,C1768_=_C3523 ,C1768_=_C3627 ,C1768_=_C3896 ,C1768_=_C3911 ,C1768_=_C3912 ,\nC1775_=_C1834 ,C1775_=_C2300 ,C1775_=_C2400 ,C1775_=_C2442 ,C1775_=_C2655 ,C1775_=_C2821 ,\nC1775_=_C3221 ,C1775_=_C3395 ,C1775_=_C3632 ,C1775_=_C3851 ,C1775_=_C4097 ,C1775_=_C4125 ,\nC1805_=_C2021 ,C1805_=_C2084 ,C1805_=_C2293 ,C1805_=_C2435 ,C1805_=_C2453 ,C1805_=_C2652 ,\nC1805_=_C2847 ,C1805_=_C3413 ,C1805_=_C3459 ,C1805_=_C3504 ,C1805_=_C3625 ,C1805_=_C3714 ,\nC1805_=_C3735 ,C1805_=_C3820 ,C1805_=_C3889 ,C1805_=_C3890 ,C1805_=_C3891 ,C1805_=_C3892 ,\nC1805_=_C3893 ,C1805_=_C3894 ,C1830_=_C1834 ,C1830_=_C2067 ,C1830_=_C2295 ,C1830_=_C2436 ,\nC1830_=_C2653 ,C1830_=_C2783 ,C1830_=_C2815 ,C1830_=_C3035 ,C1830_=_C3213 ,C1830_=_C3371 ,\nC1830_=_C3523 ,C1830_=_C3627 ,C1830_=_C3896 ,C1830_=_C3911 ,C1830_=_C3912 ,C1834_=_C2300 ,\nC1834_=_C2400 ,C1834_=_C2442 ,C1834_=_C2655 ,C1834_=_C2821 ,C1834_=_C3221 ,C1834_=_C3395 ,\nC1834_=_C3632 ,C1834_=_C3851 ,C1834_=_C4097 ,C1834_=_C4125 ,C1881_=_C2286 ,C1881_=_C2433 ,\nC1881_=_C2647 ,C1881_=_C2659 ,C1881_=_C2923 ,C1881_=_C3187 ,C1881_=_C3239 ,C1881_=_C3597 ,\nC1881_=_C3598 ,C1881_=_C3599 ,C1881_=_C3600 ,C1881_=_C3601 ,C1881_=_C3602 ,C1881_=_C3603 ,\nC1881_=_C3606 ,C1881_=_C3607 ,C1881_=_C3608 ,C2021_=_C2084 ,C2021_=_C2293 ,C2021_=_C2435 ,\nC2021_=_C2453 ,C2021_=_C2652 ,C2021_=_C2847 ,C2021_=_C3413 ,C2021_=_C3459 ,C2021_=_C3504 ,\nC2021_=_C3625 ,C2021_=_C3714 ,C2021_=_C3735 ,C2021_=_C3820 ,C2021_=_C3889 ,C2021_=_C3890 ,\nC2021_=_C3891 ,C2021_=_C3892 ,C2021_=_C3893 ,C2021_=_C3894 ,C2067_=_C2295 ,C2067_=_C2436 ,\nC2067_=_C2653 ,C2067_=_C2783 ,C2067_=_C2815 ,C2067_=_C3035 ,C2067_=_C3213 ,C2067_=_C3371 ,\nC2067_=_C3523 ,C2067_=_C3627 ,C2067_=_C3896 ,C2067_=_C3911 ,C2067_=_C3912 ,C2084_=_C2293 ,\nC2084_=_C2435 ,C2084_=_C2453 ,C2084_=_C2652 ,C2084_=_C2847 ,C2084_=_C3413 ,C2084_=_C3459 ,\nC2084_=_C3504 ,C2084_=_C3625 ,C2084_=_C3714 ,C2084_=_C3735 ,C2084_=_C3820 ,C2084_=_C3889 ,\nC2084_=_C3890 ,C2084_=_C3891 ,C2084_=_C3892 ,C2084_=_C3893 ,C2084_=_C3894 ,C2115_=_C2221 ,\nC2115_=_C2282 ,C2115_=_C2305 ,C2115_=_C2325 ,C2115_=_C2422 ,C2115_=_C2444 ,C2115_=_C2574 ,\nC2115_=_C2611 ,C2115_=_C2612 ,C2115_=_C2613 ,C2115_=_C2615 ,C2115_=_C2616 ,C2115_=_C2619 ,\nC2115_=_C2620 ,C2115_=_C2621 ,C2115_=_C2622 ,C2115_=_C2623 ,C2221_=_C2282 ,C2221_=_C2305 ,\nC2221_=_C2325 ,C2221_=_C2422 ,C2221_=_C2444 ,C2221_=_C2574 ,C2221_=_C2611 ,C2221_=_C2612 ,\nC2221_=_C2613 ,C2221_=_C2615 ,C2221_=_C2616 ,C2221_=_C2619 ,C2221_=_C2620 ,C2221_=_C2621 ,\nC2221_=_C2622 ,C2221_=_C2623 ,C2280_=_C2282 ,C2280_=_C2286 ,C2280_=_C2293 ,C2280_=_C2295 ,\nC2280_=_C2300 ,C2280_=_C2358 ,C2280_=_C2360 ,C2280_=_C2361 ,C2280_=_C2362 ,C2280_=_C2363 ,\nC2280_=_C2365 ,C2280_=_C2366 ,C2280_=_C2367 ,C2280_=_C2368 ,C2280_=_C2371 ,C2280_=_C2372 ,\nC2280_=_C2373 ,C2280_=_C2374 ,C2280_=_C2375 ,C2280_=_C2376 ,C2280_=_C2377 ,C2280_=_C2378 ,\nC2282_=_C2286 ,C2282_=_C2293 ,C2282_=_C2295 ,C2282_=_C2300 ,C2282_=_C2305 ,C2282_=_C2325 ,\nC2282_=_C2422 ,C2282_=_C2444 ,C2282_=_C2574 ,C2282_=_C2611 ,C2282_=_C2612 ,C2282_=_C2613 ,\nC2282_=_C2615 ,C2282_=_C2616 ,C2282_=_C2619 ,C2282_=_C2620 ,C2282_=_C2621 ,C2282_=_C2622 ,\nC2282_=_C2623 ,C2286_=_C2293 ,C2286_=_C2295 ,C2286_=_C2300 ,C2286_=_C2433 ,C2286_=_C2647 ,\nC2286_=_C2659 ,C2286_=_C2923</w:t>
      </w:r>
    </w:p>
    <w:p>
      <w:pPr>
        <w:pStyle w:val="PreformattedText"/>
        <w:bidi w:val="0"/>
        <w:spacing w:before="0" w:after="0"/>
        <w:jc w:val="left"/>
        <w:rPr/>
      </w:pPr>
      <w:r>
        <w:rPr/>
        <w:t xml:space="preserve"> </w:t>
      </w:r>
      <w:r>
        <w:rPr/>
        <w:t>,C2286_=_C3187 ,C2286_=_C3239 ,C2286_=_C3597 ,C2286_=_C3598 ,\nC2286_=_C3599 ,C2286_=_C3600 ,C2286_=_C3601 ,C2286_=_C3602 ,C2286_=_C3603 ,C2286_=_C3606 ,\nC2286_=_C3607 ,C2286_=_C3608 ,C2293_=_C2295 ,C2293_=_C2300 ,C2293_=_C2435 ,C2293_=_C2453 ,\nC2293_=_C2652 ,C2293_=_C2847 ,C2293_=_C3413 ,C2293_=_C3459 ,C2293_=_C3504 ,C2293_=_C3625 ,\nC2293_=_C3714 ,C2293_=_C3735 ,C2293_=_C3820 ,C2293_=_C3889 ,C2293_=_C3890 ,C2293_=_C3891 ,\nC2293_=_C3892 ,C2293_=_C3893 ,C2293_=_C3894 ,C2295_=_C2300 ,C2295_=_C2436 ,C2295_=_C2653 ,\nC2295_=_C2783 ,C2295_=_C2815 ,C2295_=_C3035 ,C2295_=_C3213 ,C2295_=_C3371 ,C2295_=_C3523 ,\nC2295_=_C3627 ,C2295_=_C3896 ,C2295_=_C3911 ,C2295_=_C3912 ,C2300_=_C2400 ,C2300_=_C2442 ,\nC2300_=_C2655 ,C2300_=_C2821 ,C2300_=_C3221 ,C2300_=_C3395 ,C2300_=_C3632 ,C2300_=_C3851 ,\nC2300_=_C4097 ,C2300_=_C4125 ,C2305_=_C2325 ,C2305_=_C2422 ,C2305_=_C2444 ,C2305_=_C2574 ,\nC2305_=_C2611 ,C2305_=_C2612 ,C2305_=_C2613 ,C2305_=_C2615 ,C2305_=_C2616 ,C2305_=_C2619 ,\nC2305_=_C2620 ,C2305_=_C2621 ,C2305_=_C2622 ,C2305_=_C2623 ,C2325_=_C2422 ,C2325_=_C2444 ,\nC2325_=_C2574 ,C2325_=_C2611 ,C2325_=_C2612 ,C2325_=_C2613 ,C2325_=_C2615 ,C2325_=_C2616 ,\nC2325_=_C2619 ,C2325_=_C2620 ,C2325_=_C2621 ,C2325_=_C2622 ,C2325_=_C2623 ,C2358_=_C2360 ,\nC2358_=_C2361 ,C2358_=_C2362 ,C2358_=_C2363 ,C2358_=_C2365 ,C2358_=_C2366 ,C2358_=_C2367 ,\nC2358_=_C2368 ,C2358_=_C2371 ,C2358_=_C2372 ,C2358_=_C2373 ,C2358_=_C2374 ,C2358_=_C2375 ,\nC2358_=_C2376 ,C2358_=_C2377 ,C2358_=_C2378 ,C2358_=_C2422 ,C2358_=_C2433 ,C2358_=_C2435 ,\nC2358_=_C2436 ,C2358_=_C2442 ,C2360_=_C2361 ,C2360_=_C2362 ,C2360_=_C2363 ,C2360_=_C2365 ,\nC2360_=_C2366 ,C2360_=_C2367 ,C2360_=_C2368 ,C2360_=_C2371 ,C2360_=_C2372 ,C2360_=_C2373 ,\nC2360_=_C2374 ,C2360_=_C2375 ,C2360_=_C2376 ,C2360_=_C2377 ,C2360_=_C2378 ,C2360_=_C2611 ,\nC2360_=_C2647 ,C2360_=_C2652 ,C2360_=_C2653 ,C2360_=_C2655 ,C2361_=_C2362 ,C2361_=_C2363 ,\nC2361_=_C2365 ,C2361_=_C2366 ,C2361_=_C2367 ,C2361_=_C2368 ,C2361_=_C2371 ,C2361_=_C2372 ,\nC2361_=_C2373 ,C2361_=_C2374 ,C2361_=_C2375 ,C2361_=_C2376 ,C2361_=_C2377 ,C2361_=_C2378 ,\nC2362_=_C2363 ,C2362_=_C2365 ,C2362_=_C2366 ,C2362_=_C2367 ,C2362_=_C2368 ,C2362_=_C2371 ,\nC2362_=_C2372 ,C2362_=_C2373 ,C2362_=_C2374 ,C2362_=_C2375 ,C2362_=_C2376 ,C2362_=_C2377 ,\nC2362_=_C2378 ,C2363_=_C2365 ,C2363_=_C2366 ,C2363_=_C2367 ,C2363_=_C2368 ,C2363_=_C2371 ,\nC2363_=_C2372 ,C2363_=_C2373 ,C2363_=_C2374 ,C2363_=_C2375 ,C2363_=_C2376 ,C2363_=_C2377 ,\nC2363_=_C2378 ,C2365_=_C2366 ,C2365_=_C2367 ,C2365_=_C2368 ,C2365_=_C2371 ,C2365_=_C2372 ,\nC2365_=_C2373 ,C2365_=_C2374 ,C2365_=_C2375 ,C2365_=_C2376 ,C2365_=_C2377 ,C2365_=_C2378 ,\nC2365_=_C2615 ,C2366_=_C2367 ,C2366_=_C2368 ,C2366_=_C2371 ,C2366_=_C2372 ,C2366_=_C2373 ,\nC2366_=_C2374 ,C2366_=_C2375 ,C2366_=_C2376 ,C2366_=_C2377 ,C2366_=_C2378 ,C2366_=_C2616 ,\nC2366_=_C3597 ,C2366_=_C3625 ,C2366_=_C3627 ,C2366_=_C3632 ,C2367_=_C2368 ,C2367_=_C2371 ,\nC2367_=_C2372 ,C2367_=_C2373 ,C2367_=_C2374 ,C2367_=_C2375 ,C2367_=_C2376 ,C2367_=_C2377 ,\nC2367_=_C2378 ,C2368_=_C2371 ,C2368_=_C2372 ,C2368_=_C2373 ,C2368_=_C2374 ,C2368_=_C2375 ,\nC2368_=_C2376 ,C2368_=_C2377 ,C2368_=_C2378 ,C2371_=_C2372 ,C2371_=_C2373 ,C2371_=_C2374 ,\nC2371_=_C2375 ,C2371_=_C2376 ,C2371_=_C2377 ,C2371_=_C2378 ,C2372_=_C2373 ,C2372_=_C2374 ,\nC2372_=_C2375 ,C2372_=_C2376 ,C2372_=_C2377 ,C2372_=_C2378 ,C2373_=_C2374 ,C2373_=_C2375 ,\nC2373_=_C2376 ,C2373_=_C2377 ,C2373_=_C2378 ,C2374_=_C2375 ,C2374_=_C2376 ,C2374_=_C2377 ,\nC2374_=_C2378 ,C2375_=_C2376 ,C2375_=_C2377 ,C2375_=_C2378 ,C2376_=_C2377 ,C2376_=_C2378 ,\nC2377_=_C2378 ,C2400_=_C2442 ,C2400_=_C2655 ,C2400_=_C2821 ,C2400_=_C3221 ,C2400_=_C3395 ,\nC2400_=_C3632 ,C2400_=_C3851 ,C2400_=_C4097 ,C2400_=_C4125 ,C2422_=_C2433 ,C2422_=_C2435 ,\nC2422_=_C2436 ,C2422_=_C2442 ,C2422_=_C2444 ,C2422_=_C2574 ,C2422_=_C2611 ,C2422_=_C2612 ,\nC2422_=_C2613 ,C2422_=_C2615 ,C2422_=_C2616 ,C2422_=_C2619 ,C2422_=_C2620 ,C2422_=_C2621 ,\nC2422_=_C2622 ,C2422_=_C2623 ,C2433_=_C2435 ,C2433_=_C2436 ,C2433_=_C2442 ,C2433_=_C2647 ,\nC2433_=_C2659 ,C2433_=_C2923 ,C2433_=_C3187 ,C2433_=_C3239 ,C2433_=_C3597 ,C2433_=_C3598 ,\nC2433_=_C3599 ,C2433_=_C3600 ,C2433_=_C3601 ,C2433_=_C3602 ,C2433_=_C3603 ,C2433_=_C3606 ,\nC2433_=_C3607 ,C2433_=_C3608 ,C2435_=_C2436 ,C2435_=_C2442 ,C2435_=_C2453 ,C2435_=_C2652 ,\nC2435_=_C2847 ,C2435_=_C3413 ,C2435_=_C3459 ,C2435_=_C3504 ,C2435_=_C3625 ,C2435_=_C3714 ,\nC2435_=_C3735 ,C2435_=_C3820 ,C2435_=_C3889 ,C2435_=_C3890 ,C2435_=_C3891 ,C2435_=_C3892 ,\nC2435_=_C3893 ,C2435_=_C3894 ,C2436_=_C2442 ,C2436_=_C2653 ,C2436_=_C2783 ,C2436_=_C2815 ,\nC2436_=_C3035 ,C2436_=_C3213 ,C2436_=_C3371 ,C2436_=_C3523 ,C2436_=_C3627 ,C2436_=_C3896 ,\nC2436_=_C3911 ,C2436_=_C3912 ,C2442_=_C2655 ,C2442_=_C2821 ,C2442_=_C3221 ,C2442_=_C3395 ,\nC2442_=_C3632 ,C2442_=_C3851 ,C2442_=_C4097 ,C2442_=_C4125 ,C2444_=_C2453 ,C2444_=_C2574 ,\nC2444_=_C2611 ,C2444_=_C2612 ,C2444_=_C2613 ,C2444_=_C2615 ,C2444_=_C2616 ,C2444_=_C2619 ,\nC2444_=_C2620 ,C2444_=_C2621 ,C2444_=_C2622 ,C2444_=_C2623 ,C2453_=_C2652 ,C2453_=_C2847 ,\nC2453_=_C3413 ,C2453_=_C3459 ,C2453_=_C3504 ,C2453_=_C3625 ,C2453_=_C3714 ,C2453_=_C3735 ,\nC2453_=_C3820 ,C2453_=_C3889 ,C2453_=_C3890 ,C2453_=_C3891 ,C2453_=_C3892 ,C2453_=_C3893 ,\nC2453_=_C3894 ,C2574_=_C2611 ,C2574_=_C2612 ,C2574_=_C2613 ,C2574_=_C2615 ,C2574_=_C2616 ,\nC2574_=_C2619 ,C2574_=_C2620 ,C2574_=_C2621 ,C2574_=_C2622 ,C2574_=_C2623 ,C2611_=_C2612 ,\nC2611_=_C2613 ,C2611_=_C2615 ,C2611_=_C2616 ,C2611_=_C2619 ,C2611_=_C2620 ,C2611_=_C2621 ,\nC2611_=_C2622 ,C2611_=_C2623 ,C2611_=_C2647 ,C2611_=_C2652 ,C2611_=_C2653 ,C2611_=_C2655 ,\nC2612_=_C2613 ,C2612_=_C2615 ,C2612_=_C2616 ,C2612_=_C2619 ,C2612_=_C2620 ,C2612_=_C2621 ,\nC2612_=_C2622 ,C2612_=_C2623 ,C2613_=_C2615 ,C2613_=_C2616 ,C2613_=_C2619 ,C2613_=_C2620 ,\nC2613_=_C2621 ,C2613_=_C2622 ,C2613_=_C2623 ,C2615_=_C2616 ,C2615_=_C2619 ,C2615_=_C2620 ,\nC2615_=_C2621 ,C2615_=_C2622 ,C2615_=_C2623 ,C2616_=_C2619 ,C2616_=_C2620 ,C2616_=_C2621 ,\nC2616_=_C2622 ,C2616_=_C2623 ,C2616_=_C3597 ,C2616_=_C3625 ,C2616_=_C3627 ,C2616_=_C3632 ,\nC2619_=_C2620 ,C2619_=_C2621 ,C2619_=_C2622 ,C2619_=_C2623 ,C2620_=_C2621 ,C2620_=_C2622 ,\nC2620_=_C2623 ,C2621_=_C2622 ,C2621_=_C2623 ,C2622_=_C2623 ,C2647_=_C2652 ,C2647_=_C2653 ,\nC2647_=_C2655 ,C2647_=_C2659 ,C2647_=_C2923 ,C2647_=_C3187 ,C2647_=_C3239 ,C2647_=_C3597 ,\nC2647_=_C3598 ,C2647_=_C3599 ,C2647_=_C3600 ,C2647_=_C3601 ,C2647_=_C3602 ,C2647_=_C3603 ,\nC2647_=_C3606 ,C2647_=_C3607 ,C2647_=_C3608 ,C2652_=_C2653 ,C2652_=_C2655 ,C2652_=_C2847 ,\nC2652_=_C3413 ,C2652_=_C3459 ,C2652_=_C3504 ,C2652_=_C3625 ,C2652_=_C3714 ,C2652_=_C3735 ,\nC2652_=_C3820 ,C2652_=_C3889 ,C2652_=_C3890 ,C2652_=_C3891 ,C2652_=_C3892 ,C2652_=_C3893 ,\nC2652_=_C3894 ,C2653_=_C2655 ,C2653_=_C2783 ,C2653_=_C2815 ,C2653_=_C3035 ,C2653_=_C3213 ,\nC2653_=_C3371 ,C2653_=_C3523 ,C2653_=_C3627 ,C2653_=_C3896 ,C2653_=_C3911 ,C2653_=_C3912 ,\nC2655_=_C2821 ,C2655_=_C3221 ,C2655_=_C3395 ,C2655_=_C3632 ,C2655_=_C3851 ,C2655_=_C4097 ,\nC2655_=_C4125 ,C2659_=_C2923 ,C2659_=_C3187 ,C2659_=_C3239 ,C2659_=_C3597 ,C2659_=_C3598 ,\nC2659_=_C3599 ,C2659_=_C3600 ,C2659_=_C3601 ,C2659_=_C3602 ,C2659_=_C3603 ,C2659_=_C3606 ,\nC2659_=_C3607 ,C2659_=_C3608 ,C2783_=_C2815 ,C2783_=_C3035 ,C2783_=_C3213 ,C2783_=_C3371 ,\nC2783_=_C3523 ,C2783_=_C3627 ,C2783_=_C3896 ,C2783_=_C3911 ,C2783_=_C3912 ,C2815_=_C2821 ,\nC2815_=_C3035 ,C2815_=_C3213 ,C2815_=_C3371 ,C2815_=_C3523 ,C2815_=_C3627 ,C2815_=_C3896 ,\nC2815_=_C3911 ,C2815_=_C3912 ,C2821_=_C3221 ,C2821_=_C3395 ,C2821_=_C3632 ,C2821_=_C3851 ,\nC2821_=_C4097 ,C2821_=_C4125 ,C2847_=_C3413 ,C2847_=_C3459 ,C2847_=_C3504 ,C2847_=_C3625 ,\nC2847_=_C3714 ,C2847_=_C3735 ,C2847_=_C3820 ,C2847_=_C3889 ,C2847_=_C3890 ,C2847_=_C3891 ,\nC2847_=_C3892 ,C2847_=_C3893 ,C2847_=_C3894 ,C2923_=_C3187 ,C2923_=_C3239 ,C2923_=_C3597 ,\nC2923_=_C3598 ,C2923_=_C3599 ,C2923_=_C3600 ,C2923_=_C3601 ,C2923_=_C3602 ,C2923_=_C3603 ,\nC2923_=_C3606 ,C2923_=_C3607 ,C2923_=_C3608 ,C3035_=_C3213 ,C3035_=_C3371 ,C3035_=_C3523 ,\nC3035_=_C3627 ,C3035_=_C3896 ,C3035_=_C3911 ,C3035_=_C3912 ,C3187_=_C3239 ,C3187_=_C3597 ,\nC3187_=_C3598 ,C3187_=_C3599 ,C3187_=_C3600 ,C3187_=_C3601 ,C3187_=_C3602 ,C3187_=_C3603 ,\nC3187_=_C3606 ,C3187_=_C3607 ,C3187_=_C3608 ,C3213_=_C3221 ,C3213_=_C3371 ,C3213_=_C3523 ,\nC3213_=_C3627 ,C3213_=_C3896 ,C3213_=_C3911 ,C3213_=_C3912 ,C3221_=_C3395 ,C3221_=_C3632 ,\nC3221_=_C3851 ,C3221_=_C4097 ,C3221_=_C4125 ,C3239_=_C3597 ,C3239_=_C3598 ,C3239_=_C3599 ,\nC3239_=_C3600 ,C3239_=_C3601 ,C3239_=_C3602 ,C3239_=_C3603 ,C3239_=_C3606 ,C3239_=_C3607 ,\nC3239_=_C3608 ,C3371_=_C3523 ,C3371_=_C3627 ,C3371_=_C3896 ,C3371_=_C3911 ,C3371_=_C3912 ,\nC3395_=_C3632 ,C3395_=_C3851 ,C3395_=_C4097 ,C3395_=_C4125 ,C3413_=_C3459 ,C3413_=_C3504 ,\nC3413_=_C3625 ,C3413_=_C3714 ,C3413_=_C3735 ,C3413_=_C3820 ,C3413_=_C3889 ,C3413_=_C3890 ,\nC3413_=_C3891 ,C3413_=_C3892 ,C3413_=_C3893 ,C3413_=_C3894 ,C3459_=_C3504 ,C3459_=_C3625 ,\nC3459_=_C3714 ,C3459_=_C3735 ,C3459_=_C3820 ,C3459_=_C3889 ,C3459_=_C3890 ,C3459_=_C3891 ,\nC3459_=_C3892 ,C3459_=_C3893 ,C3459_=_C3894 ,C3504_=_C3625 ,C3504_=_C3714 ,C3504_=_C3735 ,\nC3504_=_C3820 ,C3504_=_C3889 ,C3504_=_C3890 ,C3504_=_C3891 ,C3504_=_C3892 ,C3504_=_C3893 ,\nC3504_=_C3894 ,C3523_=_C3627 ,C3523_=_C3896 ,C3523_=_C3911 ,C3523_=_C3912 ,C3597_=_C3598 ,\nC3597_=_C3599 ,C3597_=_C3600 ,C3597_=_C3601 ,C3597_=_C3602 ,C3597_=_C3603 ,C3597_=_C3606 ,\nC3597_=_C3607 ,C3597_=_C3608 ,C3597_=_C3625 ,C3597_=_C3627 ,C3597_=_C3632 ,C3598_=_C3599 ,\nC3598_=_C3600 ,C3598_=_C3601 ,C3598_=_C3602 ,C3598_=_C3603 ,C3598_=_C3606 ,C3598_=_C3607 ,\nC3598_=_C3608 ,C3599_=_C3600 ,C3599_=_C3601 ,C3599_=_C3602 ,C3599_=_C3603 ,C3599_=_C3606 ,\nC3599_=_C3607 ,C3599_=_C3608 ,C3600_=_C3601 ,C3600_=_C3602 ,C3600_=_C3603 ,C3600_=_C3606 ,\nC3600_=_C3607 ,C3600_=_C3608 ,C3601_=_C3602 ,C3601_=_C3603 ,C3601_=_C3606 ,C3601_=_C3607 ,\nC3601_=_C3608 ,C3602_=_C3603 ,C3602_=_C3606 ,C3602_=_C3607 ,C3602_=_C3608 ,C3603_=_C3606</w:t>
      </w:r>
    </w:p>
    <w:p>
      <w:pPr>
        <w:pStyle w:val="PreformattedText"/>
        <w:bidi w:val="0"/>
        <w:spacing w:before="0" w:after="0"/>
        <w:jc w:val="left"/>
        <w:rPr/>
      </w:pPr>
      <w:r>
        <w:rPr/>
        <w:t xml:space="preserve"> </w:t>
      </w:r>
      <w:r>
        <w:rPr/>
        <w:t>,\nC3603_=_C3607 ,C3603_=_C3608 ,C3606_=_C3607 ,C3606_=_C3608 ,C3606_=_C3911 ,C3607_=_C3608 ,\nC3625_=_C3627 ,C3625_=_C3632 ,C3625_=_C3714 ,C3625_=_C3735 ,C3625_=_C3820 ,C3625_=_C3889 ,\nC3625_=_C3890 ,C3625_=_C3891 ,C3625_=_C3892 ,C3625_=_C3893 ,C3625_=_C3894 ,C3627_=_C3632 ,\nC3627_=_C3896 ,C3627_=_C3911 ,C3627_=_C3912 ,C3632_=_C3851 ,C3632_=_C4097 ,C3632_=_C4125 ,\nC3714_=_C3735 ,C3714_=_C3820 ,C3714_=_C3889 ,C3714_=_C3890 ,C3714_=_C3891 ,C3714_=_C3892 ,\nC3714_=_C3893 ,C3714_=_C3894 ,C3735_=_C3820 ,C3735_=_C3889 ,C3735_=_C3890 ,C3735_=_C3891 ,\nC3735_=_C3892 ,C3735_=_C3893 ,C3735_=_C3894 ,C3820_=_C3889 ,C3820_=_C3890 ,C3820_=_C3891 ,\nC3820_=_C3892 ,C3820_=_C3893 ,C3820_=_C3894 ,C3851_=_C4097 ,C3851_=_C4125 ,C3889_=_C3890 ,\nC3889_=_C3891 ,C3889_=_C3892 ,C3889_=_C3893 ,C3889_=_C3894 ,C3890_=_C3891 ,C3890_=_C3892 ,\nC3890_=_C3893 ,C3890_=_C3894 ,C3891_=_C3892 ,C3891_=_C3893 ,C3891_=_C3894 ,C3892_=_C3893 ,\nC3892_=_C3894 ,C3893_=_C3894 ,C3894_=_C4125 ,C3896_=_C3911 ,C3896_=_C3912 ,C3911_=_C3912 ,\nC4097_=_C4125 ,"];83[shape=box, label="id:83 level: 4\n189: C498 C591 C595 C653 C717 \nC721 C759 C764 C766 C777 C822 \nC898 C955 C1018 C1050 C1056 C1167 \nC1195 C1378 C1381 C1432 C1518 C1522 \nC1528 C1624 C1625 C1626 C1628 C1629 \nC1630 C1631 C1632 C1634 C1635 C1636 \nC1637 C1638 C1639 C1640 C1641 C1642 \nC1643 C1644 C1645 C1647 C1648 C1735 \nC1757 C1763 C1794 C1796 C1798 C1801 \nC1802 C1806 C1812 C1821 C1905 C1909 \nC1947 C1952 C1956 C2008 C2009 C2010 \nC2011 C2012 C2014 C2015 C2016 C2017 \nC2018 C2019 C2020 C2021 C2022 C2023 \nC2024 C2025 C2026 C2027 C2029 C2054 \nC2076 C2157 C2269 C2276 C2299 C2303 \nC2330 C2356 C2408 C2443 C2444 C2446 \nC2447 C2448 C2449 C2450 C2452 C2453 \nC2455 C2456 C2457 C2458 C2459 C2460 \nC2461 C2462 C2463 C2592 C2601 C2607 \nC2662 C2735 C2781 C2784 C2838 C2839 \nC2840 C2841 C2843 C2844 C2845 C2846 \nC2847 C2849 C2850 C2851 C2852 C2853 \nC2854 C2988 C3059 C3077 C3093 C3096 \nC3215 C3219 C3341 C3452 C3453 C3454 \nC3455 C3456 C3457 C3458 C3459 C3460 \nC3461 C3462 C3463 C3465 C3466 C3569 \nC3571 C3712 C3713 C3714 C3716 C3717 \nC3718 C3719 C3720 C3721 C3722 C3723 \nC3771 C3787 C3800 C3805 C3846 C3889 \nC3893 C3918 C3940 C3941 C3942 C3943 \nC3944 C3945 C3946 C3947 C3954 C4008 \nC4064 C4092 C4111 C4112 \n2588: C498_=_C653( C498 C653 ) C498_=_C777( C498 C777 ) C498_=_C1518( C498 C1518 ) C498_=_C1624( C498 C1624 ) C498_=_C1625( C498 C1625 ) \nC498_=_C1626( C498 C1626 ) C498_=_C1628( C498 C1628 ) C498_=_C1629( C498 C1629 ) C498_=_C1630( C498 C1630 ) C498_=_C1631( C498 C1631 ) C498_=_C1632( C498 C1632 ) \nC498_=_C1634( C498 C1634 ) C498_=_C1635( C498 C1635 ) C498_=_C1636( C498 C1636 ) C498_=_C1637( C498 C1637 ) C498_=_C1638( C498 C1638 ) C498_=_C1639( C498 C1639 ) \nC498_=_C1640( C498 C1640 ) C498_=_C1641( C498 C1641 ) C498_=_C1642( C498 C1642 ) C498_=_C1643( C498 C1643 ) C498_=_C1644( C498 C1644 ) C498_=_C1645( C498 C1645 ) \nC498_=_C1647( C498 C1647 ) C498_=_C1648( C498 C1648 ) C591_=_C595( C591 C595 ) C591_=_C721( C591 C721 ) C591_=_C766( C591 C766 ) C591_=_C1050( C591 C1050 ) \nC591_=_C1806( C591 C1806 ) C591_=_C1909( C591 C1909 ) C591_=_C1952( C591 C1952 ) C591_=_C2022( C591 C2022 ) C591_=_C2269( C591 C2269 ) C591_=_C2601( C591 C2601 ) \nC591_=_C2784( C591 C2784 ) C591_=_C3096( C591 C3096 ) C591_=_C3215( C591 C3215 ) C591_=_C3460( C591 C3460 ) C591_=_C3571( C591 C3571 ) C591_=_C3800( C591 C3800 ) \nC591_=_C3889( C591 C3889 ) C591_=_C3940( C591 C3940 ) C591_=_C3941( C591 C3941 ) C591_=_C3942( C591 C3942 ) C591_=_C3943( C591 C3943 ) C591_=_C3944( C591 C3944 ) \nC591_=_C3945( C591 C3945 ) C591_=_C3946( C591 C3946 ) C591_=_C3947( C591 C3947 ) C595_=_C1056( C595 C1056 ) C595_=_C1812( C595 C1812 ) C595_=_C1956( C595 C1956 ) \nC595_=_C2276( C595 C2276 ) C595_=_C2299( C595 C2299 ) C595_=_C2356( C595 C2356 ) C595_=_C2461( C595 C2461 ) C595_=_C2607( C595 C2607 ) C595_=_C2852( C595 C2852 ) \nC595_=_C3219( C595 C3219 ) C595_=_C3720( C595 C3720 ) C595_=_C3771( C595 C3771 ) C595_=_C3787( C595 C3787 ) C595_=_C3805( C595 C3805 ) C595_=_C3846( C595 C3846 ) \nC595_=_C3893( C595 C3893 ) C595_=_C3918( C595 C3918 ) C595_=_C3944( C595 C3944 ) C595_=_C3954( C595 C3954 ) C595_=_C4008( C595 C4008 ) C595_=_C4064( C595 C4064 ) \nC595_=_C4092( C595 C4092 ) C595_=_C4111( C595 C4111 ) C595_=_C4112( C595 C4112 ) C653_=_C777( C653 C777 ) C653_=_C1518( C653 C1518 ) C653_=_C1624( C653 C1624 ) \nC653_=_C1625( C653 C1625 ) C653_=_C1626( C653 C1626 ) C653_=_C1628( C653 C1628 ) C653_=_C1629( C653 C1629 ) C653_=_C1630( C653 C1630 ) C653_=_C1631( C653 C1631 ) \nC653_=_C1632( C653 C1632 ) C653_=_C1634( C653 C1634 ) C653_=_C1635( C653 C1635 ) C653_=_C1636( C653 C1636 ) C653_=_C1637( C653 C1637 ) C653_=_C1638( C653 C1638 ) \nC653_=_C1639( C653 C1639 ) C653_=_C1640( C653 C1640 ) C653_=_C1641( C653 C1641 ) C653_=_C1642( C653 C1642 ) C653_=_C1643( C653 C1643 ) C653_=_C1644( C653 C1644 ) \nC653_=_C1645( C653 C1645 ) C653_=_C1647( C653 C1647 ) C653_=_C1648( C653 C1648 ) C717_=_C721( C717 C721 ) C717_=_C764( C717 C764 ) C717_=_C955( C717 C955 ) \nC717_=_C1432( C717 C1432 ) C717_=_C1802( C717 C1802 ) C717_=_C1905( C717 C1905 ) C717_=_C1947( C717 C1947 ) C717_=_C2016( C717 C2016 ) C717_=_C2662( C717 C2662 ) \nC717_=_C2781( C717 C2781 ) C717_=_C2988( C717 C2988 ) C717_=_C3093( C717 C3093 ) C717_=_C3454( C717 C3454 ) C717_=_C3569( C717 C3569 ) C717_=_C3712( C717 C3712 ) \nC717_=_C3713( C717 C3713 ) C717_=_C3714( C717 C3714 ) C717_=_C3716( C717 C3716 ) C717_=_C3717( C717 C3717 ) C717_=_C3718( C717 C3718 ) C717_=_C3719( C717 C3719 ) \nC717_=_C3720( C717 C3720 ) C717_=_C3721( C717 C3721 ) C717_=_C3722( C717 C3722 ) C717_=_C3723( C717 C3723 ) C721_=_C766( C721 C766 ) C721_=_C1050( C721 C1050 ) \nC721_=_C1806( C721 C1806 ) C721_=_C1909( C721 C1909 ) C721_=_C1952( C721 C1952 ) C721_=_C2022( C721 C2022 ) C721_=_C2269( C721 C2269 ) C721_=_C2601( C721 C2601 ) \nC721_=_C2784( C721 C2784 ) C721_=_C3096( C721 C3096 ) C721_=_C3215( C721 C3215 ) C721_=_C3460( C721 C3460 ) C721_=_C3571( C721 C3571 ) C721_=_C3800( C721 C3800 ) \nC721_=_C3889( C721 C3889 ) C721_=_C3940( C721 C3940 ) C721_=_C3941( C721 C3941 ) C721_=_C3942( C721 C3942 ) C721_=_C3943( C721 C3943 ) C721_=_C3944( C721 C3944 ) \nC721_=_C3945( C721 C3945 ) C721_=_C3946( C721 C3946 ) C721_=_C3947( C721 C3947 ) C759_=_C764( C759 C764 ) C759_=_C766( C759 C766 ) C759_=_C1018( C759 C1018 ) \nC759_=_C1195( C759 C1195 ) C759_=_C1381( C759 C1381 ) C759_=_C1798( C759 C1798 ) C759_=_C1821( C759 C1821 ) C759_=_C2010( C759 C2010 ) C759_=_C2076( C759 C2076 ) \nC759_=_C2157( C759 C2157 ) C759_=_C2592( C759 C2592 ) C759_=_C2838( C759 C2838 ) C759_=_C2839( C759 C2839 ) C759_=_C2840( C759 C2840 ) C759_=_C2841( C759 C2841 ) \nC759_=_C2843( C759 C2843 ) C759_=_C2844( C759 C2844 ) C759_=_C2845( C759 C2845 ) C759_=_C2846( C759 C2846 ) C759_=_C2847( C759 C2847 ) C759_=_C2849( C759 C2849 ) \nC759_=_C2850( C759 C2850 ) C759_=_C2851( C759 C2851 ) C759_=_C2852( C759 C2852 ) C759_=_C2853( C759 C2853 ) C759_=_C2854( C759 C2854 ) C764_=_C766( C764 C766 ) \nC764_=_C955( C764 C955 ) C764_=_C1432( C764 C1432 ) C764_=_C1802( C764 C1802 ) C764_=_C1905( C764 C1905 ) C764_=_C1947( C764 C1947 ) C764_=_C2016( C764 C2016 ) \nC764_=_C2662( C764 C2662 ) C764_=_C2781( C764 C2781 ) C764_=_C2988( C764 C2988 ) C764_=_C3093( C764 C3093 ) C764_=_C3454( C764 C3454 ) C764_=_C3569( C764 C3569 ) \nC764_=_C3712( C764 C3712 ) C764_=_C3713( C764 C3713 ) C764_=_C3714( C764 C3714 ) C764_=_C3716( C764 C3716 ) C764_=_C3717( C764 C3717 ) C764_=_C3718( C764 C3718 ) \nC764_=_C3719( C764 C3719 ) C764_=_C3720( C764 C3720 ) C764_=_C3721( C764 C3721 ) C764_=_C3722( C764 C3722 ) C764_=_C3723( C764 C3723 ) C766_=_C1050( C766 C1050 ) \nC766_=_C1806( C766 C1806 ) C766_=_C1909( C766 C1909 ) C766_=_C1952( C766 C1952 ) C766_=_C2022( C766 C2022 ) C766_=_C2269( C766 C2269 ) C766_=_C2601( C766 C2601 ) \nC766_=_C2784( C766 C2784 ) C766_=_C3096( C766 C3096 ) C766_=_C3215( C766 C3215 ) C766_=_C3460( C766 C3460 ) C766_=_C3571( C766 C3571 ) C766_=_C3800( C766 C3800 ) \nC766_=_C3889( C766 C3889 ) C766_=_C3940( C766 C3940 ) C766_=_C3941( C766 C3941 ) C766_=_C3942( C766 C3942 ) C766_=_C3943( C766 C3943 ) C766_=_C3944( C766 C3944 ) \nC766_=_C3945( C766 C3945 ) C766_=_C3946( C766 C3946 ) C766_=_C3947( C766 C3947 ) C777_=_C1518( C777 C1518 ) C777_=_C1624( C777 C1624 ) C777_=_C1625( C777 C1625 ) \nC777_=_C1626( C777 C1626 ) C777_=_C1628( C777 C1628 ) C777_=_C1629( C777 C1629 ) C777_=_C1630( C777 C1630 ) C777_=_C1631( C777 C1631 ) C777_=_C1632( C777 C1632 ) \nC777_=_C1634( C777 C1634 ) C777_=_C1635( C777 C1635 ) C777_=_C1636( C777 C1636 ) C777_=_C1637( C777 C1637 ) C777_=_C1638( C777 C1638 ) C777_=_C1639( C777 C1639 ) \nC777_=_C1640( C777 C1640 ) C777_=_C1641( C777 C1641 ) C777_=_C1642( C777 C1642 ) C777_=_C1643( C777 C1643 ) C777_=_C1644( C777 C1644 ) C777_=_C1645( C777 C1645 ) \nC777_=_C1647( C777 C1647 ) C777_=_C1648( C777 C1648 ) C822_=_C898( C822 C898 ) C822_=_C1522( C822 C1522 ) C822_=_C1757( C822 C1757 ) C822_=_C1794( C822 C1794 ) \nC822_=_C2008( C822 C2008 ) C822_=_C2009( C822 C2009 ) C822_=_C2010( C822 C2010 ) C822_=_C2011( C822 C2011 ) C822_=_C2012( C822 C2012 ) C822_=_C2014( C822 C2014 ) \nC822_=_C2015( C822 C2015 ) C822_=_C2016( C822 C2016 ) C822_=_C2017( C822 C2017 ) C822_=_C2018( C822 C2018 ) C822_=_C2019( C822 C2019 ) C822_=_C2020( C822 C2020 ) \nC822_=_C2021( C822 C2021 ) C822_=_C2022( C822 C2022 ) C822_=_C2023( C822 C2023 ) C822_=_C2024( C822 C2024 ) C822_=_C2025( C822 C2025 ) C822_=_C2026( C822 C2026 ) \nC822_=_C2027( C822 C2027 ) C822_=_C2029( C822 C2029 ) C898_=_C1522( C898 C1522 ) C898_=_C1757( C898 C1757 ) C898_=_C1794( C898 C1794 ) C898_=_C2008( C898 C2008 ) \nC898_=_C2009( C898 C2009 ) C898_=_C2010( C898 C2010 ) C898_=_C2011( C898 C2011 ) C898_=_C2012( C898 C2012 ) C898_=_C2014( C898 C2014 ) C898_=_C2015( C898 C2015 ) \nC898_=_C2016( C898 C2016 ) C898_=_C2017( C898 C2017 ) C898_=_C2018( C898 C2018 ) C898_=_C2019( C898 C2019 ) C898_=_C2020( C898 C2020 ) C898_=_C2021(</w:t>
      </w:r>
    </w:p>
    <w:p>
      <w:pPr>
        <w:pStyle w:val="PreformattedText"/>
        <w:bidi w:val="0"/>
        <w:spacing w:before="0" w:after="0"/>
        <w:jc w:val="left"/>
        <w:rPr/>
      </w:pPr>
      <w:r>
        <w:rPr/>
        <w:t xml:space="preserve"> </w:t>
      </w:r>
      <w:r>
        <w:rPr/>
        <w:t>C898 C2021 ) \nC898_=_C2022( C898 C2022 ) C898_=_C2023( C898 C2023 ) C898_=_C2024( C898 C2024 ) C898_=_C2025( C898 C2025 ) C898_=_C2026( C898 C2026 ) C898_=_C2027( C898 C2027 ) \nC898_=_C2029( C898 C2029 ) C955_=_C1432( C955 C1432 ) C955_=_C1802( C955 C1802 ) C955_=_C1905( C955 C1905 ) C955_=_C1947( C955 C1947 ) C955_=_C2016( C955 C2016 ) \nC955_=_C2662( C955 C2662 ) C955_=_C2781( C955 C2781 ) C955_=_C2988( C955 C2988 ) C955_=_C3093( C955 C3093 ) C955_=_C3454( C955 C3454 ) C955_=_C3569( C955 C3569 ) \nC955_=_C3712( C955 C3712 ) C955_=_C3713( C955 C3713 ) C955_=_C3714( C955 C3714 ) C955_=_C3716( C955 C3716 ) C955_=_C3717( C955 C3717 ) C955_=_C3718( C955 C3718 ) \nC955_=_C3719( C955 C3719 ) C955_=_C3720( C955 C3720 ) C955_=_C3721( C955 C3721 ) C955_=_C3722( C955 C3722 ) C955_=_C3723( C955 C3723 ) C1018_=_C1195( C1018 C1195 ) \nC1018_=_C1381( C1018 C1381 ) C1018_=_C1798( C1018 C1798 ) C1018_=_C1821( C1018 C1821 ) C1018_=_C2010( C1018 C2010 ) C1018_=_C2076( C1018 C2076 ) C1018_=_C2157( C1018 C2157 ) \nC1018_=_C2592( C1018 C2592 ) C1018_=_C2838( C1018 C2838 ) C1018_=_C2839( C1018 C2839 ) C1018_=_C2840( C1018 C2840 ) C1018_=_C2841( C1018 C2841 ) C1018_=_C2843( C1018 C2843 ) \nC1018_=_C2844( C1018 C2844 ) C1018_=_C2845( C1018 C2845 ) C1018_=_C2846( C1018 C2846 ) C1018_=_C2847( C1018 C2847 ) C1018_=_C2849( C1018 C2849 ) C1018_=_C2850( C1018 C2850 ) \nC1018_=_C2851( C1018 C2851 ) C1018_=_C2852( C1018 C2852 ) C1018_=_C2853( C1018 C2853 ) C1018_=_C2854( C1018 C2854 ) C1050_=_C1056( C1050 C1056 ) C1050_=_C1806( C1050 C1806 ) \nC1050_=_C1909( C1050 C1909 ) C1050_=_C1952( C1050 C1952 ) C1050_=_C2022( C1050 C2022 ) C1050_=_C2269( C1050 C2269 ) C1050_=_C2601( C1050 C2601 ) C1050_=_C2784( C1050 C2784 ) \nC1050_=_C3096( C1050 C3096 ) C1050_=_C3215( C1050 C3215 ) C1050_=_C3460( C1050 C3460 ) C1050_=_C3571( C1050 C3571 ) C1050_=_C3800( C1050 C3800 ) C1050_=_C3889( C1050 C3889 ) \nC1050_=_C3940( C1050 C3940 ) C1050_=_C3941( C1050 C3941 ) C1050_=_C3942( C1050 C3942 ) C1050_=_C3943( C1050 C3943 ) C1050_=_C3944( C1050 C3944 ) C1050_=_C3945( C1050 C3945 ) \nC1050_=_C3946( C1050 C3946 ) C1050_=_C3947( C1050 C3947 ) C1056_=_C1812( C1056 C1812 ) C1056_=_C1956( C1056 C1956 ) C1056_=_C2276( C1056 C2276 ) C1056_=_C2299( C1056 C2299 ) \nC1056_=_C2356( C1056 C2356 ) C1056_=_C2461( C1056 C2461 ) C1056_=_C2607( C1056 C2607 ) C1056_=_C2852( C1056 C2852 ) C1056_=_C3219( C1056 C3219 ) C1056_=_C3720( C1056 C3720 ) \nC1056_=_C3771( C1056 C3771 ) C1056_=_C3787( C1056 C3787 ) C1056_=_C3805( C1056 C3805 ) C1056_=_C3846( C1056 C3846 ) C1056_=_C3893( C1056 C3893 ) C1056_=_C3918( C1056 C3918 ) \nC1056_=_C3944( C1056 C3944 ) C1056_=_C3954( C1056 C3954 ) C1056_=_C4008( C1056 C4008 ) C1056_=_C4064( C1056 C4064 ) C1056_=_C4092( C1056 C4092 ) C1056_=_C4111( C1056 C4111 ) \nC1056_=_C4112( C1056 C4112 ) C1167_=_C1378( C1167 C1378 ) C1167_=_C1735( C1167 C1735 ) C1167_=_C1796( C1167 C1796 ) C1167_=_C2009( C1167 C2009 ) C1167_=_C2054( C1167 C2054 ) \nC1167_=_C2303( C1167 C2303 ) C1167_=_C2443( C1167 C2443 ) C1167_=_C2444( C1167 C2444 ) C1167_=_C2446( C1167 C2446 ) C1167_=_C2447( C1167 C2447 ) C1167_=_C2448( C1167 C2448 ) \nC1167_=_C2449( C1167 C2449 ) C1167_=_C2450( C1167 C2450 ) C1167_=_C2452( C1167 C2452 ) C1167_=_C2453( C1167 C2453 ) C1167_=_C2455( C1167 C2455 ) C1167_=_C2456( C1167 C2456 ) \nC1167_=_C2457( C1167 C2457 ) C1167_=_C2458( C1167 C2458 ) C1167_=_C2459( C1167 C2459 ) C1167_=_C2460( C1167 C2460 ) C1167_=_C2461( C1167 C2461 ) C1167_=_C2462( C1167 C2462 ) \nC1167_=_C2463( C1167 C2463 ) C1195_=_C1381( C1195 C1381 ) C1195_=_C1798( C1195 C1798 ) C1195_=_C1821( C1195 C1821 ) C1195_=_C2010( C1195 C2010 ) C1195_=_C2076( C1195 C2076 ) \nC1195_=_C2157( C1195 C2157 ) C1195_=_C2592( C1195 C2592 ) C1195_=_C2838( C1195 C2838 ) C1195_=_C2839( C1195 C2839 ) C1195_=_C2840( C1195 C2840 ) C1195_=_C2841( C1195 C2841 ) \nC1195_=_C2843( C1195 C2843 ) C1195_=_C2844( C1195 C2844 ) C1195_=_C2845( C1195 C2845 ) C1195_=_C2846( C1195 C2846 ) C1195_=_C2847( C1195 C2847 ) C1195_=_C2849( C1195 C2849 ) \nC1195_=_C2850( C1195 C2850 ) C1195_=_C2851( C1195 C2851 ) C1195_=_C2852( C1195 C2852 ) C1195_=_C2853( C1195 C2853 ) C1195_=_C2854( C1195 C2854 ) C1378_=_C1381( C1378 C1381 ) \nC1378_=_C1735( C1378 C1735 ) C1378_=_C1796( C1378 C1796 ) C1378_=_C2009( C1378 C2009 ) C1378_=_C2054( C1378 C2054 ) C1378_=_C2303( C1378 C2303 ) C1378_=_C2443( C1378 C2443 ) \nC1378_=_C2444( C1378 C2444 ) C1378_=_C2446( C1378 C2446 ) C1378_=_C2447( C1378 C2447 ) C1378_=_C2448( C1378 C2448 ) C1378_=_C2449( C1378 C2449 ) C1378_=_C2450( C1378 C2450 ) \nC1378_=_C2452( C1378 C2452 ) C1378_=_C2453( C1378 C2453 ) C1378_=_C2455( C1378 C2455 ) C1378_=_C2456( C1378 C2456 ) C1378_=_C2457( C1378 C2457 ) C1378_=_C2458( C1378 C2458 ) \nC1378_=_C2459( C1378 C2459 ) C1378_=_C2460( C1378 C2460 ) C1378_=_C2461( C1378 C2461 ) C1378_=_C2462( C1378 C2462 ) C1378_=_C2463( C1378 C2463 ) C1381_=_C1798( C1381 C1798 ) \nC1381_=_C1821( C1381 C1821 ) C1381_=_C2010( C1381 C2010 ) C1381_=_C2076( C1381 C2076 ) C1381_=_C2157( C1381 C2157 ) C1381_=_C2592( C1381 C2592 ) C1381_=_C2838( C1381 C2838 ) \nC1381_=_C2839( C1381 C2839 ) C1381_=_C2840( C1381 C2840 ) C1381_=_C2841( C1381 C2841 ) C1381_=_C2843( C1381 C2843 ) C1381_=_C2844( C1381 C2844 ) C1381_=_C2845( C1381 C2845 ) \nC1381_=_C2846( C1381 C2846 ) C1381_=_C2847( C1381 C2847 ) C1381_=_C2849( C1381 C2849 ) C1381_=_C2850( C1381 C2850 ) C1381_=_C2851( C1381 C2851 ) C1381_=_C2852( C1381 C2852 ) \nC1381_=_C2853( C1381 C2853 ) C1381_=_C2854( C1381 C2854 ) C1432_=_C1802( C1432 C1802 ) C1432_=_C1905( C1432 C1905 ) C1432_=_C1947( C1432 C1947 ) C1432_=_C2016( C1432 C2016 ) \nC1432_=_C2662( C1432 C2662 ) C1432_=_C2781( C1432 C2781 ) C1432_=_C2988( C1432 C2988 ) C1432_=_C3093( C1432 C3093 ) C1432_=_C3454( C1432 C3454 ) C1432_=_C3569( C1432 C3569 ) \nC1432_=_C3712( C1432 C3712 ) C1432_=_C3713( C1432 C3713 ) C1432_=_C3714( C1432 C3714 ) C1432_=_C3716( C1432 C3716 ) C1432_=_C3717( C1432 C3717 ) C1432_=_C3718( C1432 C3718 ) \nC1432_=_C3719( C1432 C3719 ) C1432_=_C3720( C1432 C3720 ) C1432_=_C3721( C1432 C3721 ) C1432_=_C3722( C1432 C3722 ) C1432_=_C3723( C1432 C3723 ) C1518_=_C1522( C1518 C1522 ) \nC1518_=_C1528( C1518 C1528 ) C1518_=_C1624( C1518 C1624 ) C1518_=_C1625( C1518 C1625 ) C1518_=_C1626( C1518 C1626 ) C1518_=_C1628( C1518 C1628 ) C1518_=_C1629( C1518 C1629 ) \nC1518_=_C1630( C1518 C1630 ) C1518_=_C1631( C1518 C1631 ) C1518_=_C1632( C1518 C1632 ) C1518_=_C1634( C1518 C1634 ) C1518_=_C1635( C1518 C1635 ) C1518_=_C1636( C1518 C1636 ) \nC1518_=_C1637( C1518 C1637 ) C1518_=_C1638( C1518 C1638 ) C1518_=_C1639( C1518 C1639 ) C1518_=_C1640( C1518 C1640 ) C1518_=_C1641( C1518 C1641 ) C1518_=_C1642( C1518 C1642 ) \nC1518_=_C1643( C1518 C1643 ) C1518_=_C1644( C1518 C1644 ) C1518_=_C1645( C1518 C1645 ) C1518_=_C1647( C1518 C1647 ) C1518_=_C1648( C1518 C1648 ) C1522_=_C1528( C1522 C1528 ) \nC1522_=_C1757( C1522 C1757 ) C1522_=_C1794( C1522 C1794 ) C1522_=_C2008( C1522 C2008 ) C1522_=_C2009( C1522 C2009 ) C1522_=_C2010( C1522 C2010 ) C1522_=_C2011( C1522 C2011 ) \nC1522_=_C2012( C1522 C2012 ) C1522_=_C2014( C1522 C2014 ) C1522_=_C2015( C1522 C2015 ) C1522_=_C2016( C1522 C2016 ) C1522_=_C2017( C1522 C2017 ) C1522_=_C2018( C1522 C2018 ) \nC1522_=_C2019( C1522 C2019 ) C1522_=_C2020( C1522 C2020 ) C1522_=_C2021( C1522 C2021 ) C1522_=_C2022( C1522 C2022 ) C1522_=_C2023( C1522 C2023 ) C1522_=_C2024( C1522 C2024 ) \nC1522_=_C2025( C1522 C2025 ) C1522_=_C2026( C1522 C2026 ) C1522_=_C2027( C1522 C2027 ) C1522_=_C2029( C1522 C2029 ) C1528_=_C1763( C1528 C1763 ) C1528_=_C1801( C1528 C1801 ) \nC1528_=_C2330( C1528 C2330 ) C1528_=_C2408( C1528 C2408 ) C1528_=_C2449( C1528 C2449 ) C1528_=_C2735( C1528 C2735 ) C1528_=_C2840( C1528 C2840 ) C1528_=_C3059( C1528 C3059 ) \nC1528_=_C3077( C1528 C3077 ) C1528_=_C3341( C1528 C3341 ) C1528_=_C3452( C1528 C3452 ) C1528_=_C3453( C1528 C3453 ) C1528_=_C3454( C1528 C3454 ) C1528_=_C3455( C1528 C3455 ) \nC1528_=_C3456( C1528 C3456 ) C1528_=_C3457( C1528 C3457 ) C1528_=_C3458( C1528 C3458 ) C1528_=_C3459( C1528 C3459 ) C1528_=_C3460( C1528 C3460 ) C1528_=_C3461( C1528 C3461 ) \nC1528_=_C3462( C1528 C3462 ) C1528_=_C3463( C1528 C3463 ) C1528_=_C3465( C1528 C3465 ) C1528_=_C3466( C1528 C3466 ) C1624_=_C1625( C1624 C1625 ) C1624_=_C1626( C1624 C1626 ) \nC1624_=_C1628( C1624 C1628 ) C1624_=_C1629( C1624 C1629 ) C1624_=_C1630( C1624 C1630 ) C1624_=_C1631( C1624 C1631 ) C1624_=_C1632( C1624 C1632 ) C1624_=_C1634( C1624 C1634 ) \nC1624_=_C1635( C1624 C1635 ) C1624_=_C1636( C1624 C1636 ) C1624_=_C1637( C1624 C1637 ) C1624_=_C1638( C1624 C1638 ) C1624_=_C1639( C1624 C1639 ) C1624_=_C1640( C1624 C1640 ) \nC1624_=_C1641( C1624 C1641 ) C1624_=_C1642( C1624 C1642 ) C1624_=_C1643( C1624 C1643 ) C1624_=_C1644( C1624 C1644 ) C1624_=_C1645( C1624 C1645 ) C1624_=_C1647( C1624 C1647 ) \nC1624_=_C1648( C1624 C1648 ) C1625_=_C1626( C1625 C1626 ) C1625_=_C1628( C1625 C1628 ) C1625_=_C1629( C1625 C1629 ) C1625_=_C1630( C1625 C1630 ) C1625_=_C1631( C1625 C1631 ) \nC1625_=_C1632( C1625 C1632 ) C1625_=_C1634( C1625 C1634 ) C1625_=_C1635( C1625 C1635 ) C1625_=_C1636( C1625 C1636 ) C1625_=_C1637( C1625 C1637 ) C1625_=_C1638( C1625 C1638 ) \nC1625_=_C1639( C1625 C1639 ) C1625_=_C1640( C1625 C1640 ) C1625_=_C1641( C1625 C1641 ) C1625_=_C1642( C1625 C1642 ) C1625_=_C1643( C1625 C1643 ) C1625_=_C1644( C1625 C1644 ) \nC1625_=_C1645( C1625 C1645 ) C1625_=_C1647( C1625 C1647 ) C1625_=_C1648( C1625 C1648 ) C1625_=_C1757( C1625 C1757 ) C1625_=_C1763( C1625 C1763 ) C1626_=_C1628( C1626 C1628 ) \nC1626_=_C1629( C1626 C1629 ) C1626_=_C1630( C1626 C1630 ) C1626_=_C1631( C1626 C1631 ) C1626_=_C1632( C1626 C1632 ) C1626_=_C1634( C1626 C1634 ) C1626_=_C1635( C1626 C1635 ) \nC1626_=_C1636( C1626 C1636 ) C1626_=_C1637( C1626 C1637 ) C1626_=_C1638( C1626 C1638 ) C1626_=_C1639( C1626 C1639 ) C1626_=_C1640( C1626 C1640 ) C1626_=_C1641( C1626 C1641 ) \nC1626_=_C1642( C1626 C1642 ) C1626_=_C1643( C1626 C1643 ) C1626_=_C1644( C1626 C1644 )</w:t>
      </w:r>
    </w:p>
    <w:p>
      <w:pPr>
        <w:pStyle w:val="PreformattedText"/>
        <w:bidi w:val="0"/>
        <w:spacing w:before="0" w:after="0"/>
        <w:jc w:val="left"/>
        <w:rPr/>
      </w:pPr>
      <w:r>
        <w:rPr/>
        <w:t xml:space="preserve"> </w:t>
      </w:r>
      <w:r>
        <w:rPr/>
        <w:t>C1626_=_C1645( C1626 C1645 ) C1626_=_C1647( C1626 C1647 ) C1626_=_C1648( C1626 C1648 ) \nC1626_=_C1947( C1626 C1947 ) C1626_=_C1952( C1626 C1952 ) C1626_=_C1956( C1626 C1956 ) C1628_=_C1629( C1628 C1629 ) C1628_=_C1630( C1628 C1630 ) C1628_=_C1631( C1628 C1631 ) \nC1628_=_C1632( C1628 C1632 ) C1628_=_C1634( C1628 C1634 ) C1628_=_C1635( C1628 C1635 ) C1628_=_C1636( C1628 C1636 ) C1628_=_C1637( C1628 C1637 ) C1628_=_C1638( C1628 C1638 ) \nC1628_=_C1639( C1628 C1639 ) C1628_=_C1640( C1628 C1640 ) C1628_=_C1641( C1628 C1641 ) C1628_=_C1642( C1628 C1642 ) C1628_=_C1643( C1628 C1643 ) C1628_=_C1644( C1628 C1644 ) \nC1628_=_C1645( C1628 C1645 ) C1628_=_C1647( C1628 C1647 ) C1628_=_C1648( C1628 C1648 ) C1628_=_C2299( C1628 C2299 ) C1629_=_C1630( C1629 C1630 ) C1629_=_C1631( C1629 C1631 ) \nC1629_=_C1632( C1629 C1632 ) C1629_=_C1634( C1629 C1634 ) C1629_=_C1635( C1629 C1635 ) C1629_=_C1636( C1629 C1636 ) C1629_=_C1637( C1629 C1637 ) C1629_=_C1638( C1629 C1638 ) \nC1629_=_C1639( C1629 C1639 ) C1629_=_C1640( C1629 C1640 ) C1629_=_C1641( C1629 C1641 ) C1629_=_C1642( C1629 C1642 ) C1629_=_C1643( C1629 C1643 ) C1629_=_C1644( C1629 C1644 ) \nC1629_=_C1645( C1629 C1645 ) C1629_=_C1647( C1629 C1647 ) C1629_=_C1648( C1629 C1648 ) C1629_=_C2356( C1629 C2356 ) C1630_=_C1631( C1630 C1631 ) C1630_=_C1632( C1630 C1632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0_=_C1645( C1630 C1645 ) \nC1630_=_C1647( C1630 C1647 ) C1630_=_C1648( C1630 C1648 ) C1631_=_C1632( C1631 C1632 ) C1631_=_C1634( C1631 C1634 ) C1631_=_C1635( C1631 C1635 ) C1631_=_C1636( C1631 C1636 ) \nC1631_=_C1637( C1631 C1637 ) C1631_=_C1638( C1631 C1638 ) C1631_=_C1639( C1631 C1639 ) C1631_=_C1640( C1631 C1640 ) C1631_=_C1641( C1631 C1641 ) C1631_=_C1642( C1631 C1642 ) \nC1631_=_C1643( C1631 C1643 ) C1631_=_C1644( C1631 C1644 ) C1631_=_C1645( C1631 C1645 ) C1631_=_C1647( C1631 C1647 ) C1631_=_C1648( C1631 C1648 ) C1631_=_C2011( C1631 C2011 ) \nC1631_=_C3059( C1631 C3059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7( C1632 C1647 ) C1632_=_C1648( C1632 C1648 ) C1634_=_C1635( C1634 C1635 ) C1634_=_C1636( C1634 C1636 ) C1634_=_C1637( C1634 C1637 ) \nC1634_=_C1638( C1634 C1638 ) C1634_=_C1639( C1634 C1639 ) C1634_=_C1640( C1634 C1640 ) C1634_=_C1641( C1634 C1641 ) C1634_=_C1642( C1634 C1642 ) C1634_=_C1643( C1634 C1643 ) \nC1634_=_C1644( C1634 C1644 ) C1634_=_C1645( C1634 C1645 ) C1634_=_C1647( C1634 C1647 ) C1634_=_C1648( C1634 C1648 ) C1634_=_C2015( C1634 C2015 ) C1634_=_C3453( C1634 C3453 ) \nC1635_=_C1636( C1635 C1636 ) C1635_=_C1637( C1635 C1637 ) C1635_=_C1638( C1635 C1638 ) C1635_=_C1639( C1635 C1639 ) C1635_=_C1640( C1635 C1640 ) C1635_=_C1641( C1635 C1641 ) \nC1635_=_C1642( C1635 C1642 ) C1635_=_C1643( C1635 C1643 ) C1635_=_C1644( C1635 C1644 ) C1635_=_C1645( C1635 C1645 ) C1635_=_C1647( C1635 C1647 ) C1635_=_C1648( C1635 C1648 ) \nC1635_=_C3771( C1635 C3771 ) C1636_=_C1637( C1636 C1637 ) C1636_=_C1638( C1636 C1638 ) C1636_=_C1639( C1636 C1639 ) C1636_=_C1640( C1636 C1640 ) C1636_=_C1641( C1636 C1641 ) \nC1636_=_C1642( C1636 C1642 ) C1636_=_C1643( C1636 C1643 ) C1636_=_C1644( C1636 C1644 ) C1636_=_C1645( C1636 C1645 ) C1636_=_C1647( C1636 C1647 ) C1636_=_C1648( C1636 C1648 ) \nC1636_=_C3787( C1636 C3787 ) C1637_=_C1638( C1637 C1638 ) C1637_=_C1639( C1637 C1639 ) C1637_=_C1640( C1637 C1640 ) C1637_=_C1641( C1637 C1641 ) C1637_=_C1642( C1637 C1642 ) \nC1637_=_C1643( C1637 C1643 ) C1637_=_C1644( C1637 C1644 ) C1637_=_C1645( C1637 C1645 ) C1637_=_C1647( C1637 C1647 ) C1637_=_C1648( C1637 C1648 ) C1637_=_C2019( C1637 C2019 ) \nC1637_=_C2844( C1637 C2844 ) C1637_=_C3456( C1637 C3456 ) C1638_=_C1639( C1638 C1639 ) C1638_=_C1640( C1638 C1640 ) C1638_=_C1641( C1638 C1641 ) C1638_=_C1642( C1638 C1642 ) \nC1638_=_C1643( C1638 C1643 ) C1638_=_C1644( C1638 C1644 ) C1638_=_C1645( C1638 C1645 ) C1638_=_C1647( C1638 C1647 ) C1638_=_C1648( C1638 C1648 ) C1638_=_C3846( C1638 C3846 ) \nC1639_=_C1640( C1639 C1640 ) C1639_=_C1641( C1639 C1641 ) C1639_=_C1642( C1639 C1642 ) C1639_=_C1643( C1639 C1643 ) C1639_=_C1644( C1639 C1644 ) C1639_=_C1645( C1639 C1645 ) \nC1639_=_C1647( C1639 C1647 ) C1639_=_C1648( C1639 C1648 ) C1640_=_C1641( C1640 C1641 ) C1640_=_C1642( C1640 C1642 ) C1640_=_C1643( C1640 C1643 ) C1640_=_C1644( C1640 C1644 ) \nC1640_=_C1645( C1640 C1645 ) C1640_=_C1647( C1640 C1647 ) C1640_=_C1648( C1640 C1648 ) C1640_=_C2020( C1640 C2020 ) C1640_=_C2845( C1640 C2845 ) C1640_=_C3457( C1640 C3457 ) \nC1641_=_C1642( C1641 C1642 ) C1641_=_C1643( C1641 C1643 ) C1641_=_C1644( C1641 C1644 ) C1641_=_C1645( C1641 C1645 ) C1641_=_C1647( C1641 C1647 ) C1641_=_C1648( C1641 C1648 ) \nC1641_=_C3918( C1641 C3918 ) C1642_=_C1643( C1642 C1643 ) C1642_=_C1644( C1642 C1644 ) C1642_=_C1645( C1642 C1645 ) C1642_=_C1647( C1642 C1647 ) C1642_=_C1648( C1642 C1648 ) \nC1642_=_C2024( C1642 C2024 ) C1642_=_C3462( C1642 C3462 ) C1643_=_C1644( C1643 C1644 ) C1643_=_C1645( C1643 C1645 ) C1643_=_C1647( C1643 C1647 ) C1643_=_C1648( C1643 C1648 ) \nC1643_=_C4064( C1643 C4064 ) C1644_=_C1645( C1644 C1645 ) C1644_=_C1647( C1644 C1647 ) C1644_=_C1648( C1644 C1648 ) C1644_=_C3942( C1644 C3942 ) C1644_=_C4092( C1644 C4092 ) \nC1645_=_C1647( C1645 C1647 ) C1645_=_C1648( C1645 C1648 ) C1645_=_C2027( C1645 C2027 ) C1645_=_C3463( C1645 C3463 ) C1647_=_C1648( C1647 C1648 ) C1647_=_C2029( C1647 C2029 ) \nC1647_=_C2463( C1647 C2463 ) C1647_=_C2854( C1647 C2854 ) C1647_=_C3466( C1647 C3466 ) C1647_=_C3723( C1647 C3723 ) C1647_=_C3947( C1647 C3947 ) C1647_=_C4112( C1647 C4112 ) \nC1735_=_C1796( C1735 C1796 ) C1735_=_C2009( C1735 C2009 ) C1735_=_C2054( C1735 C2054 ) C1735_=_C2303( C1735 C2303 ) C1735_=_C2443( C1735 C2443 ) C1735_=_C2444( C1735 C2444 ) \nC1735_=_C2446( C1735 C2446 ) C1735_=_C2447( C1735 C2447 ) C1735_=_C2448( C1735 C2448 ) C1735_=_C2449( C1735 C2449 ) C1735_=_C2450( C1735 C2450 ) C1735_=_C2452( C1735 C2452 ) \nC1735_=_C2453( C1735 C2453 ) C1735_=_C2455( C1735 C2455 ) C1735_=_C2456( C1735 C2456 ) C1735_=_C2457( C1735 C2457 ) C1735_=_C2458( C1735 C2458 ) C1735_=_C2459( C1735 C2459 ) \nC1735_=_C2460( C1735 C2460 ) C1735_=_C2461( C1735 C2461 ) C1735_=_C2462( C1735 C2462 ) C1735_=_C2463( C1735 C2463 ) C1757_=_C1763( C1757 C1763 ) C1757_=_C1794( C1757 C1794 ) \nC1757_=_C2008( C1757 C2008 ) C1757_=_C2009( C1757 C2009 ) C1757_=_C2010( C1757 C2010 ) C1757_=_C2011( C1757 C2011 ) C1757_=_C2012( C1757 C2012 ) C1757_=_C2014( C1757 C2014 ) \nC1757_=_C2015( C1757 C2015 ) C1757_=_C2016( C1757 C2016 ) C1757_=_C2017( C1757 C2017 ) C1757_=_C2018( C1757 C2018 ) C1757_=_C2019( C1757 C2019 ) C1757_=_C2020( C1757 C2020 ) \nC1757_=_C2021( C1757 C2021 ) C1757_=_C2022( C1757 C2022 ) C1757_=_C2023( C1757 C2023 ) C1757_=_C2024( C1757 C2024 ) C1757_=_C2025( C1757 C2025 ) C1757_=_C2026( C1757 C2026 ) \nC1757_=_C2027( C1757 C2027 ) C1757_=_C2029( C1757 C2029 ) C1763_=_C1801( C1763 C1801 ) C1763_=_C2330( C1763 C2330 ) C1763_=_C2408( C1763 C2408 ) C1763_=_C2449( C1763 C2449 ) \nC1763_=_C2735( C1763 C2735 ) C1763_=_C2840( C1763 C2840 ) C1763_=_C3059( C1763 C3059 ) C1763_=_C3077( C1763 C3077 ) C1763_=_C3341( C1763 C3341 ) C1763_=_C3452( C1763 C3452 ) \nC1763_=_C3453( C1763 C3453 ) C1763_=_C3454( C1763 C3454 ) C1763_=_C3455( C1763 C3455 ) C1763_=_C3456( C1763 C3456 ) C1763_=_C3457( C1763 C3457 ) C1763_=_C3458( C1763 C3458 ) \nC1763_=_C3459( C1763 C3459 ) C1763_=_C3460( C1763 C3460 ) C1763_=_C3461( C1763 C3461 ) C1763_=_C3462( C1763 C3462 ) C1763_=_C3463( C1763 C3463 ) C1763_=_C3465( C1763 C3465 ) \nC1763_=_C3466( C1763 C3466 ) C1794_=_C1796( C1794 C1796 ) C1794_=_C1798( C1794 C1798 ) C1794_=_C1801( C1794 C1801 ) C1794_=_C1802( C1794 C1802 ) C1794_=_C1806( C1794 C1806 ) \nC1794_=_C1812( C1794 C1812 ) C1794_=_C2008( C1794 C2008 ) C1794_=_C2009( C1794 C2009 ) C1794_=_C2010( C1794 C2010 ) C1794_=_C2011( C1794 C2011 ) C1794_=_C2012( C1794 C2012 ) \nC1794_=_C2014( C1794 C2014 ) C1794_=_C2015( C1794 C2015 ) C1794_=_C2016( C1794 C2016 ) C1794_=_C2017( C1794 C2017 ) C1794_=_C2018( C1794 C2018 ) C1794_=_C2019( C1794 C2019 ) \nC1794_=_C2020( C1794 C2020 ) C1794_=_C2021( C1794 C2021 ) C1794_=_C2022( C1794 C2022 ) C1794_=_C2023( C1794 C2023 ) C1794_=_C2024( C1794 C2024 ) C1794_=_C2025( C1794 C2025 ) \nC1794_=_C2026( C1794 C2026 ) C1794_=_C2027( C1794 C2027 ) C1794_=_C2029( C1794 C2029 ) C1796_=_C1798( C1796 C1798 ) C1796_=_C1801( C1796 C1801 ) C1796_=_C1802( C1796 C1802 ) \nC1796_=_C1806( C1796 C1806 ) C1796_=_C1812( C1796 C1812 ) C1796_=_C2009( C1796 C2009 ) C1796_=_C2054( C1796 C2054 ) C1796_=_C2303( C1796 C2303 ) C1796_=_C2443( C1796 C2443 ) \nC1796_=_C2444( C1796 C2444 ) C1796_=_C2446( C1796 C2446 ) C1796_=_C2447( C1796 C2447 ) C1796_=_C2448( C1796 C2448 ) C1796_=_C2449( C1796 C2449 ) C1796_=_C2450( C1796 C2450 ) \nC1796_=_C2452( C1796 C2452 ) C1796_=_C2453( C1796 C2453 ) C1796_=_C2455( C1796 C2455 ) C1796_=_C2456( C1796 C2456 ) C1796_=_C2457( C1796 C2457 ) C1796_=_C2458( C1796 C2458 ) \nC1796_=_C2459( C1796 C2459 ) C1796_=_C2460( C1796 C2460 ) C1796_=_C2461( C1796 C2461 ) C1796_=_C2462( C1796 C2462 ) C1796_=_C2463( C1796 C2463 ) C1798_=_C1801( C1798 C1801 ) \nC1798_=_C1802( C1798 C1802 ) C1798_=_C1806( C1798 C1806 ) C1798_=_C1812( C1798 C1812 ) C1798_=_C1821( C1798 C1821 ) C1798_=_C2010( C1798 C2010 ) C1798_=_C2076( C1798 C2076 ) \nC1798_=_C2157( C1798 C2157 ) C1798_=_C2592( C1798 C2592 ) C1798_=_C2838( C1798 C2838 ) C1798_=_C2839( C1798 C2839 ) C1798_=_C2840(</w:t>
      </w:r>
    </w:p>
    <w:p>
      <w:pPr>
        <w:pStyle w:val="PreformattedText"/>
        <w:bidi w:val="0"/>
        <w:spacing w:before="0" w:after="0"/>
        <w:jc w:val="left"/>
        <w:rPr/>
      </w:pPr>
      <w:r>
        <w:rPr/>
        <w:t xml:space="preserve"> </w:t>
      </w:r>
      <w:r>
        <w:rPr/>
        <w:t>C1798 C2840 ) C1798_=_C2841( C1798 C2841 ) \nC1798_=_C2843( C1798 C2843 ) C1798_=_C2844( C1798 C2844 ) C1798_=_C2845( C1798 C2845 ) C1798_=_C2846( C1798 C2846 ) C1798_=_C2847( C1798 C2847 ) C1798_=_C2849( C1798 C2849 ) \nC1798_=_C2850( C1798 C2850 ) C1798_=_C2851( C1798 C2851 ) C1798_=_C2852( C1798 C2852 ) C1798_=_C2853( C1798 C2853 ) C1798_=_C2854( C1798 C2854 ) C1801_=_C1802( C1801 C1802 ) \nC1801_=_C1806( C1801 C1806 ) C1801_=_C1812( C1801 C1812 ) C1801_=_C2330( C1801 C2330 ) C1801_=_C2408( C1801 C2408 ) C1801_=_C2449( C1801 C2449 ) C1801_=_C2735( C1801 C2735 ) \nC1801_=_C2840( C1801 C2840 ) C1801_=_C3059( C1801 C3059 ) C1801_=_C3077( C1801 C3077 ) C1801_=_C3341( C1801 C3341 ) C1801_=_C3452( C1801 C3452 ) C1801_=_C3453( C1801 C3453 ) \nC1801_=_C3454( C1801 C3454 ) C1801_=_C3455( C1801 C3455 ) C1801_=_C3456( C1801 C3456 ) C1801_=_C3457( C1801 C3457 ) C1801_=_C3458( C1801 C3458 ) C1801_=_C3459( C1801 C3459 ) \nC1801_=_C3460( C1801 C3460 ) C1801_=_C3461( C1801 C3461 ) C1801_=_C3462( C1801 C3462 ) C1801_=_C3463( C1801 C3463 ) C1801_=_C3465( C1801 C3465 ) C1801_=_C3466( C1801 C3466 ) \nC1802_=_C1806( C1802 C1806 ) C1802_=_C1812( C1802 C1812 ) C1802_=_C1905( C1802 C1905 ) C1802_=_C1947( C1802 C1947 ) C1802_=_C2016( C1802 C2016 ) C1802_=_C2662( C1802 C2662 ) \nC1802_=_C2781( C1802 C2781 ) C1802_=_C2988( C1802 C2988 ) C1802_=_C3093( C1802 C3093 ) C1802_=_C3454( C1802 C3454 ) C1802_=_C3569( C1802 C3569 ) C1802_=_C3712( C1802 C3712 ) \nC1802_=_C3713( C1802 C3713 ) C1802_=_C3714( C1802 C3714 ) C1802_=_C3716( C1802 C3716 ) C1802_=_C3717( C1802 C3717 ) C1802_=_C3718( C1802 C3718 ) C1802_=_C3719( C1802 C3719 ) \nC1802_=_C3720( C1802 C3720 ) C1802_=_C3721( C1802 C3721 ) C1802_=_C3722( C1802 C3722 ) C1802_=_C3723( C1802 C3723 ) C1806_=_C1812( C1806 C1812 ) C1806_=_C1909( C1806 C1909 ) \nC1806_=_C1952( C1806 C1952 ) C1806_=_C2022( C1806 C2022 ) C1806_=_C2269( C1806 C2269 ) C1806_=_C2601( C1806 C2601 ) C1806_=_C2784( C1806 C2784 ) C1806_=_C3096( C1806 C3096 ) \nC1806_=_C3215( C1806 C3215 ) C1806_=_C3460( C1806 C3460 ) C1806_=_C3571( C1806 C3571 ) C1806_=_C3800( C1806 C3800 ) C1806_=_C3889( C1806 C3889 ) C1806_=_C3940( C1806 C3940 ) \nC1806_=_C3941( C1806 C3941 ) C1806_=_C3942( C1806 C3942 ) C1806_=_C3943( C1806 C3943 ) C1806_=_C3944( C1806 C3944 ) C1806_=_C3945( C1806 C3945 ) C1806_=_C3946( C1806 C3946 ) \nC1806_=_C3947( C1806 C3947 ) C1812_=_C1956( C1812 C1956 ) C1812_=_C2276( C1812 C2276 ) C1812_=_C2299( C1812 C2299 ) C1812_=_C2356( C1812 C2356 ) C1812_=_C2461( C1812 C2461 ) \nC1812_=_C2607( C1812 C2607 ) C1812_=_C2852( C1812 C2852 ) C1812_=_C3219( C1812 C3219 ) C1812_=_C3720( C1812 C3720 ) C1812_=_C3771( C1812 C3771 ) C1812_=_C3787( C1812 C3787 ) \nC1812_=_C3805( C1812 C3805 ) C1812_=_C3846( C1812 C3846 ) C1812_=_C3893( C1812 C3893 ) C1812_=_C3918( C1812 C3918 ) C1812_=_C3944( C1812 C3944 ) C1812_=_C3954( C1812 C3954 ) \nC1812_=_C4008( C1812 C4008 ) C1812_=_C4064( C1812 C4064 ) C1812_=_C4092( C1812 C4092 ) C1812_=_C4111( C1812 C4111 ) C1812_=_C4112( C1812 C4112 ) C1821_=_C2010( C1821 C2010 ) \nC1821_=_C2076( C1821 C2076 ) C1821_=_C2157( C1821 C2157 ) C1821_=_C2592( C1821 C2592 ) C1821_=_C2838( C1821 C2838 ) C1821_=_C2839( C1821 C2839 ) C1821_=_C2840( C1821 C2840 ) \nC1821_=_C2841( C1821 C2841 ) C1821_=_C2843( C1821 C2843 ) C1821_=_C2844( C1821 C2844 ) C1821_=_C2845( C1821 C2845 ) C1821_=_C2846( C1821 C2846 ) C1821_=_C2847( C1821 C2847 ) \nC1821_=_C2849( C1821 C2849 ) C1821_=_C2850( C1821 C2850 ) C1821_=_C2851( C1821 C2851 ) C1821_=_C2852( C1821 C2852 ) C1821_=_C2853( C1821 C2853 ) C1821_=_C2854( C1821 C2854 ) \nC1905_=_C1909( C1905 C1909 ) C1905_=_C1947( C1905 C1947 ) C1905_=_C2016( C1905 C2016 ) C1905_=_C2662( C1905 C2662 ) C1905_=_C2781( C1905 C2781 ) C1905_=_C2988( C1905 C2988 ) \nC1905_=_C3093( C1905 C3093 ) C1905_=_C3454( C1905 C3454 ) C1905_=_C3569( C1905 C3569 ) C1905_=_C3712( C1905 C3712 ) C1905_=_C3713( C1905 C3713 ) C1905_=_C3714( C1905 C3714 ) \nC1905_=_C3716( C1905 C3716 ) C1905_=_C3717( C1905 C3717 ) C1905_=_C3718( C1905 C3718 ) C1905_=_C3719( C1905 C3719 ) C1905_=_C3720( C1905 C3720 ) C1905_=_C3721( C1905 C3721 ) \nC1905_=_C3722( C1905 C3722 ) C1905_=_C3723( C1905 C3723 ) C1909_=_C1952( C1909 C1952 ) C1909_=_C2022( C1909 C2022 ) C1909_=_C2269( C1909 C2269 ) C1909_=_C2601( C1909 C2601 ) \nC1909_=_C2784( C1909 C2784 ) C1909_=_C3096( C1909 C3096 ) C1909_=_C3215( C1909 C3215 ) C1909_=_C3460( C1909 C3460 ) C1909_=_C3571( C1909 C3571 ) C1909_=_C3800( C1909 C3800 ) \nC1909_=_C3889( C1909 C3889 ) C1909_=_C3940( C1909 C3940 ) C1909_=_C3941( C1909 C3941 ) C1909_=_C3942( C1909 C3942 ) C1909_=_C3943( C1909 C3943 ) C1909_=_C3944( C1909 C3944 ) \nC1909_=_C3945( C1909 C3945 ) C1909_=_C3946( C1909 C3946 ) C1909_=_C3947( C1909 C3947 ) C1947_=_C1952( C1947 C1952 ) C1947_=_C1956( C1947 C1956 ) C1947_=_C2016( C1947 C2016 ) \nC1947_=_C2662( C1947 C2662 ) C1947_=_C2781( C1947 C2781 ) C1947_=_C2988( C1947 C2988 ) C1947_=_C3093( C1947 C3093 ) C1947_=_C3454( C1947 C3454 ) C1947_=_C3569( C1947 C3569 ) \nC1947_=_C3712( C1947 C3712 ) C1947_=_C3713( C1947 C3713 ) C1947_=_C3714( C1947 C3714 ) C1947_=_C3716( C1947 C3716 ) C1947_=_C3717( C1947 C3717 ) C1947_=_C3718( C1947 C3718 ) \nC1947_=_C3719( C1947 C3719 ) C1947_=_C3720( C1947 C3720 ) C1947_=_C3721( C1947 C3721 ) C1947_=_C3722( C1947 C3722 ) C1947_=_C3723( C1947 C3723 ) C1952_=_C1956( C1952 C1956 ) \nC1952_=_C2022( C1952 C2022 ) C1952_=_C2269( C1952 C2269 ) C1952_=_C2601( C1952 C2601 ) C1952_=_C2784( C1952 C2784 ) C1952_=_C3096( C1952 C3096 ) C1952_=_C3215( C1952 C3215 ) \nC1952_=_C3460( C1952 C3460 ) C1952_=_C3571( C1952 C3571 ) C1952_=_C3800( C1952 C3800 ) C1952_=_C3889( C1952 C3889 ) C1952_=_C3940( C1952 C3940 ) C1952_=_C3941( C1952 C3941 ) \nC1952_=_C3942( C1952 C3942 ) C1952_=_C3943( C1952 C3943 ) C1952_=_C3944( C1952 C3944 ) C1952_=_C3945( C1952 C3945 ) C1952_=_C3946( C1952 C3946 ) C1952_=_C3947( C1952 C3947 ) \nC1956_=_C2276( C1956 C2276 ) C1956_=_C2299( C1956 C2299 ) C1956_=_C2356( C1956 C2356 ) C1956_=_C2461( C1956 C2461 ) C1956_=_C2607( C1956 C2607 ) C1956_=_C2852( C1956 C2852 ) \nC1956_=_C3219( C1956 C3219 ) C1956_=_C3720( C1956 C3720 ) C1956_=_C3771( C1956 C3771 ) C1956_=_C3787( C1956 C3787 ) C1956_=_C3805( C1956 C3805 ) C1956_=_C3846( C1956 C3846 ) \nC1956_=_C3893( C1956 C3893 ) C1956_=_C3918( C1956 C3918 ) C1956_=_C3944( C1956 C3944 ) C1956_=_C3954( C1956 C3954 ) C1956_=_C4008( C1956 C4008 ) C1956_=_C4064( C1956 C4064 ) \nC1956_=_C4092( C1956 C4092 ) C1956_=_C4111( C1956 C4111 ) C1956_=_C4112( C1956 C4112 ) C2008_=_C2009( C2008 C2009 ) C2008_=_C2010( C2008 C2010 ) C2008_=_C2011( C2008 C2011 ) \nC2008_=_C2012( C2008 C2012 ) C2008_=_C2014( C2008 C2014 ) C2008_=_C2015( C2008 C2015 ) C2008_=_C2016( C2008 C2016 ) C2008_=_C2017( C2008 C2017 ) C2008_=_C2018( C2008 C2018 ) \nC2008_=_C2019( C2008 C2019 ) C2008_=_C2020( C2008 C2020 ) C2008_=_C2021( C2008 C2021 ) C2008_=_C2022( C2008 C2022 ) C2008_=_C2023( C2008 C2023 ) C2008_=_C2024( C2008 C2024 ) \nC2008_=_C2025( C2008 C2025 ) C2008_=_C2026( C2008 C2026 ) C2008_=_C2027( C2008 C2027 ) C2008_=_C2029( C2008 C2029 ) C2008_=_C2076( C2008 C2076 ) C2009_=_C2010( C2009 C2010 ) \nC2009_=_C2011( C2009 C2011 ) C2009_=_C2012( C2009 C2012 ) C2009_=_C2014( C2009 C2014 ) C2009_=_C2015( C2009 C2015 ) C2009_=_C2016( C2009 C2016 ) C2009_=_C2017( C2009 C2017 ) \nC2009_=_C2018( C2009 C2018 ) C2009_=_C2019( C2009 C2019 ) C2009_=_C2020( C2009 C2020 ) C2009_=_C2021( C2009 C2021 ) C2009_=_C2022( C2009 C2022 ) C2009_=_C2023( C2009 C2023 ) \nC2009_=_C2024( C2009 C2024 ) C2009_=_C2025( C2009 C2025 ) C2009_=_C2026( C2009 C2026 ) C2009_=_C2027( C2009 C2027 ) C2009_=_C2029( C2009 C2029 ) C2009_=_C2054( C2009 C2054 ) \nC2009_=_C2303( C2009 C2303 ) C2009_=_C2443( C2009 C2443 ) C2009_=_C2444( C2009 C2444 ) C2009_=_C2446( C2009 C2446 ) C2009_=_C2447( C2009 C2447 ) C2009_=_C2448( C2009 C2448 ) \nC2009_=_C2449( C2009 C2449 ) C2009_=_C2450( C2009 C2450 ) C2009_=_C2452( C2009 C2452 ) C2009_=_C2453( C2009 C2453 ) C2009_=_C2455( C2009 C2455 ) C2009_=_C2456( C2009 C2456 ) \nC2009_=_C2457( C2009 C2457 ) C2009_=_C2458( C2009 C2458 ) C2009_=_C2459( C2009 C2459 ) C2009_=_C2460( C2009 C2460 ) C2009_=_C2461( C2009 C2461 ) C2009_=_C2462( C2009 C2462 ) \nC2009_=_C2463( C2009 C2463 ) C2010_=_C2011( C2010 C2011 ) C2010_=_C2012( C2010 C2012 ) C2010_=_C2014( C2010 C2014 ) C2010_=_C2015( C2010 C2015 ) C2010_=_C2016( C2010 C2016 ) \nC2010_=_C2017( C2010 C2017 ) C2010_=_C2018( C2010 C2018 ) C2010_=_C2019( C2010 C2019 ) C2010_=_C2020( C2010 C2020 ) C2010_=_C2021( C2010 C2021 ) C2010_=_C2022( C2010 C2022 ) \nC2010_=_C2023( C2010 C2023 ) C2010_=_C2024( C2010 C2024 ) C2010_=_C2025( C2010 C2025 ) C2010_=_C2026( C2010 C2026 ) C2010_=_C2027( C2010 C2027 ) C2010_=_C2029( C2010 C2029 ) \nC2010_=_C2076( C2010 C2076 ) C2010_=_C2157( C2010 C2157 ) C2010_=_C2592( C2010 C2592 ) C2010_=_C2838( C2010 C2838 ) C2010_=_C2839( C2010 C2839 ) C2010_=_C2840( C2010 C2840 ) \nC2010_=_C2841( C2010 C2841 ) C2010_=_C2843( C2010 C2843 ) C2010_=_C2844( C2010 C2844 ) C2010_=_C2845( C2010 C2845 ) C2010_=_C2846( C2010 C2846 ) C2010_=_C2847( C2010 C2847 ) \nC2010_=_C2849( C2010 C2849 ) C2010_=_C2850( C2010 C2850 ) C2010_=_C2851( C2010 C2851 ) C2010_=_C2852( C2010 C2852 ) C2010_=_C2853( C2010 C2853 ) C2010_=_C2854( C2010 C2854 ) \nC2011_=_C2012( C2011 C2012 ) C2011_=_C2014( C2011 C2014 ) C2011_=_C2015( C2011 C2015 ) C2011_=_C2016( C2011 C2016 ) C2011_=_C2017( C2011 C2017 ) C2011_=_C2018( C2011 C2018 ) \nC2011_=_C2019( C2011 C2019 ) C2011_=_C2020( C2011 C2020 ) C2011_=_C2021( C2011 C2021 ) C2011_=_C2022( C2011 C2022 ) C2011_=_C2023( C2011 C2023 ) C2011_=_C2024( C2011 C2024 ) \nC2011_=_C2025( C2011 C2025 ) C2011_=_C2026( C2011 C2026 ) C2011_=_C2027( C2011 C2027 ) C2011_=_C2029( C2011 C2029 ) C2011_=_C3059( C2011 C3059 ) C2012_=_C2014( C2012 C2014 ) \nC2012_=_C2015( C2012 C2015 ) C2012_=_C2016( C2012 C2016 ) C2012_=_C2017( C2012 C2017 ) C2012_=_C2018( C2012 C2018 ) C2012_=_C2019( C2012 C2019 ) C2012_=_C2020( C2012 C2020 ) \nC2012_=_C2021(</w:t>
      </w:r>
    </w:p>
    <w:p>
      <w:pPr>
        <w:pStyle w:val="PreformattedText"/>
        <w:bidi w:val="0"/>
        <w:spacing w:before="0" w:after="0"/>
        <w:jc w:val="left"/>
        <w:rPr/>
      </w:pPr>
      <w:r>
        <w:rPr/>
        <w:t xml:space="preserve"> </w:t>
      </w:r>
      <w:r>
        <w:rPr/>
        <w:t>C2012 C2021 ) C2012_=_C2022( C2012 C2022 ) C2012_=_C2023( C2012 C2023 ) C2012_=_C2024( C2012 C2024 ) C2012_=_C2025( C2012 C2025 ) C2012_=_C2026( C2012 C2026 ) \nC2012_=_C2027( C2012 C2027 ) C2012_=_C2029( C2012 C2029 ) C2014_=_C2015( C2014 C2015 ) C2014_=_C2016( C2014 C2016 ) C2014_=_C2017( C2014 C2017 ) C2014_=_C2018( C2014 C2018 ) \nC2014_=_C2019( C2014 C2019 ) C2014_=_C2020( C2014 C2020 ) C2014_=_C2021( C2014 C2021 ) C2014_=_C2022( C2014 C2022 ) C2014_=_C2023( C2014 C2023 ) C2014_=_C2024( C2014 C2024 ) \nC2014_=_C2025( C2014 C2025 ) C2014_=_C2026( C2014 C2026 ) C2014_=_C2027( C2014 C2027 ) C2014_=_C2029( C2014 C2029 ) C2015_=_C2016( C2015 C2016 ) C2015_=_C2017( C2015 C2017 ) \nC2015_=_C2018( C2015 C2018 ) C2015_=_C2019( C2015 C2019 ) C2015_=_C2020( C2015 C2020 ) C2015_=_C2021( C2015 C2021 ) C2015_=_C2022( C2015 C2022 ) C2015_=_C2023( C2015 C2023 ) \nC2015_=_C2024( C2015 C2024 ) C2015_=_C2025( C2015 C2025 ) C2015_=_C2026( C2015 C2026 ) C2015_=_C2027( C2015 C2027 ) C2015_=_C2029( C2015 C2029 ) C2015_=_C3453( C2015 C3453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9( C2016 C2029 ) \nC2016_=_C2662( C2016 C2662 ) C2016_=_C2781( C2016 C2781 ) C2016_=_C2988( C2016 C2988 ) C2016_=_C3093( C2016 C3093 ) C2016_=_C3454( C2016 C3454 ) C2016_=_C3569( C2016 C3569 ) \nC2016_=_C3712( C2016 C3712 ) C2016_=_C3713( C2016 C3713 ) C2016_=_C3714( C2016 C3714 ) C2016_=_C3716( C2016 C3716 ) C2016_=_C3717( C2016 C3717 ) C2016_=_C3718( C2016 C3718 ) \nC2016_=_C3719( C2016 C3719 ) C2016_=_C3720( C2016 C3720 ) C2016_=_C3721( C2016 C3721 ) C2016_=_C3722( C2016 C3722 ) C2016_=_C3723( C2016 C3723 ) C2017_=_C2018( C2017 C2018 ) \nC2017_=_C2019( C2017 C2019 ) C2017_=_C2020( C2017 C2020 ) C2017_=_C2021( C2017 C2021 ) C2017_=_C2022( C2017 C2022 ) C2017_=_C2023( C2017 C2023 ) C2017_=_C2024( C2017 C2024 ) \nC2017_=_C2025( C2017 C2025 ) C2017_=_C2026( C2017 C2026 ) C2017_=_C2027( C2017 C2027 ) C2017_=_C2029( C2017 C2029 ) C2018_=_C2019( C2018 C2019 ) C2018_=_C2020( C2018 C2020 ) \nC2018_=_C2021( C2018 C2021 ) C2018_=_C2022( C2018 C2022 ) C2018_=_C2023( C2018 C2023 ) C2018_=_C2024( C2018 C2024 ) C2018_=_C2025( C2018 C2025 ) C2018_=_C2026( C2018 C2026 ) \nC2018_=_C2027( C2018 C2027 ) C2018_=_C2029( C2018 C2029 ) C2019_=_C2020( C2019 C2020 ) C2019_=_C2021( C2019 C2021 ) C2019_=_C2022( C2019 C2022 ) C2019_=_C2023( C2019 C2023 ) \nC2019_=_C2024( C2019 C2024 ) C2019_=_C2025( C2019 C2025 ) C2019_=_C2026( C2019 C2026 ) C2019_=_C2027( C2019 C2027 ) C2019_=_C2029( C2019 C2029 ) C2019_=_C2844( C2019 C2844 ) \nC2019_=_C3456( C2019 C3456 ) C2020_=_C2021( C2020 C2021 ) C2020_=_C2022( C2020 C2022 ) C2020_=_C2023( C2020 C2023 ) C2020_=_C2024( C2020 C2024 ) C2020_=_C2025( C2020 C2025 ) \nC2020_=_C2026( C2020 C2026 ) C2020_=_C2027( C2020 C2027 ) C2020_=_C2029( C2020 C2029 ) C2020_=_C2845( C2020 C2845 ) C2020_=_C3457( C2020 C3457 ) C2021_=_C2022( C2021 C2022 ) \nC2021_=_C2023( C2021 C2023 ) C2021_=_C2024( C2021 C2024 ) C2021_=_C2025( C2021 C2025 ) C2021_=_C2026( C2021 C2026 ) C2021_=_C2027( C2021 C2027 ) C2021_=_C2029( C2021 C2029 ) \nC2021_=_C2453( C2021 C2453 ) C2021_=_C2847( C2021 C2847 ) C2021_=_C3459( C2021 C3459 ) C2021_=_C3714( C2021 C3714 ) C2021_=_C3889( C2021 C3889 ) C2021_=_C3893( C2021 C3893 ) \nC2022_=_C2023( C2022 C2023 ) C2022_=_C2024( C2022 C2024 ) C2022_=_C2025( C2022 C2025 ) C2022_=_C2026( C2022 C2026 ) C2022_=_C2027( C2022 C2027 ) C2022_=_C2029( C2022 C2029 ) \nC2022_=_C2269( C2022 C2269 ) C2022_=_C2601( C2022 C2601 ) C2022_=_C2784( C2022 C2784 ) C2022_=_C3096( C2022 C3096 ) C2022_=_C3215( C2022 C3215 ) C2022_=_C3460( C2022 C3460 ) \nC2022_=_C3571( C2022 C3571 ) C2022_=_C3800( C2022 C3800 ) C2022_=_C3889( C2022 C3889 ) C2022_=_C3940( C2022 C3940 ) C2022_=_C3941( C2022 C3941 ) C2022_=_C3942( C2022 C3942 ) \nC2022_=_C3943( C2022 C3943 ) C2022_=_C3944( C2022 C3944 ) C2022_=_C3945( C2022 C3945 ) C2022_=_C3946( C2022 C3946 ) C2022_=_C3947( C2022 C3947 ) C2023_=_C2024( C2023 C2024 ) \nC2023_=_C2025( C2023 C2025 ) C2023_=_C2026( C2023 C2026 ) C2023_=_C2027( C2023 C2027 ) C2023_=_C2029( C2023 C2029 ) C2023_=_C2455( C2023 C2455 ) C2023_=_C2849( C2023 C2849 ) \nC2023_=_C3461( C2023 C3461 ) C2023_=_C3716( C2023 C3716 ) C2023_=_C3940( C2023 C3940 ) C2023_=_C3954( C2023 C3954 ) C2024_=_C2025( C2024 C2025 ) C2024_=_C2026( C2024 C2026 ) \nC2024_=_C2027( C2024 C2027 ) C2024_=_C2029( C2024 C2029 ) C2024_=_C3462( C2024 C3462 ) C2025_=_C2026( C2025 C2026 ) C2025_=_C2027( C2025 C2027 ) C2025_=_C2029( C2025 C2029 ) \nC2026_=_C2027( C2026 C2027 ) C2026_=_C2029( C2026 C2029 ) C2026_=_C2458( C2026 C2458 ) C2027_=_C2029( C2027 C2029 ) C2027_=_C3463( C2027 C3463 ) C2029_=_C2463( C2029 C2463 ) \nC2029_=_C2854( C2029 C2854 ) C2029_=_C3466( C2029 C3466 ) C2029_=_C3723( C2029 C3723 ) C2029_=_C3947( C2029 C3947 ) C2029_=_C4112( C2029 C4112 ) C2054_=_C2303( C2054 C2303 ) \nC2054_=_C2443( C2054 C2443 ) C2054_=_C2444( C2054 C2444 ) C2054_=_C2446( C2054 C2446 ) C2054_=_C2447( C2054 C2447 ) C2054_=_C2448( C2054 C2448 ) C2054_=_C2449( C2054 C2449 ) \nC2054_=_C2450( C2054 C2450 ) C2054_=_C2452( C2054 C2452 ) C2054_=_C2453( C2054 C2453 ) C2054_=_C2455( C2054 C2455 ) C2054_=_C2456( C2054 C2456 ) C2054_=_C2457( C2054 C2457 ) \nC2054_=_C2458( C2054 C2458 ) C2054_=_C2459( C2054 C2459 ) C2054_=_C2460( C2054 C2460 ) C2054_=_C2461( C2054 C2461 ) C2054_=_C2462( C2054 C2462 ) C2054_=_C2463( C2054 C2463 ) \nC2076_=_C2157( C2076 C2157 ) C2076_=_C2592( C2076 C2592 ) C2076_=_C2838( C2076 C2838 ) C2076_=_C2839( C2076 C2839 ) C2076_=_C2840( C2076 C2840 ) C2076_=_C2841( C2076 C2841 ) \nC2076_=_C2843( C2076 C2843 ) C2076_=_C2844( C2076 C2844 ) C2076_=_C2845( C2076 C2845 ) C2076_=_C2846( C2076 C2846 ) C2076_=_C2847( C2076 C2847 ) C2076_=_C2849( C2076 C2849 ) \nC2076_=_C2850( C2076 C2850 ) C2076_=_C2851( C2076 C2851 ) C2076_=_C2852( C2076 C2852 ) C2076_=_C2853( C2076 C2853 ) C2076_=_C2854( C2076 C2854 ) C2157_=_C2592( C2157 C2592 ) \nC2157_=_C2838( C2157 C2838 ) C2157_=_C2839( C2157 C2839 ) C2157_=_C2840( C2157 C2840 ) C2157_=_C2841( C2157 C2841 ) C2157_=_C2843( C2157 C2843 ) C2157_=_C2844( C2157 C2844 ) \nC2157_=_C2845( C2157 C2845 ) C2157_=_C2846( C2157 C2846 ) C2157_=_C2847( C2157 C2847 ) C2157_=_C2849( C2157 C2849 ) C2157_=_C2850( C2157 C2850 ) C2157_=_C2851( C2157 C2851 ) \nC2157_=_C2852( C2157 C2852 ) C2157_=_C2853( C2157 C2853 ) C2157_=_C2854( C2157 C2854 ) C2269_=_C2276( C2269 C2276 ) C2269_=_C2601( C2269 C2601 ) C2269_=_C2784( C2269 C2784 ) \nC2269_=_C3096( C2269 C3096 ) C2269_=_C3215( C2269 C3215 ) C2269_=_C3460( C2269 C3460 ) C2269_=_C3571( C2269 C3571 ) C2269_=_C3800( C2269 C3800 ) C2269_=_C3889( C2269 C3889 ) \nC2269_=_C3940( C2269 C3940 ) C2269_=_C3941( C2269 C3941 ) C2269_=_C3942( C2269 C3942 ) C2269_=_C3943( C2269 C3943 ) C2269_=_C3944( C2269 C3944 ) C2269_=_C3945( C2269 C3945 ) \nC2269_=_C3946( C2269 C3946 ) C2269_=_C3947( C2269 C3947 ) C2276_=_C2299( C2276 C2299 ) C2276_=_C2356( C2276 C2356 ) C2276_=_C2461( C2276 C2461 ) C2276_=_C2607( C2276 C2607 ) \nC2276_=_C2852( C2276 C2852 ) C2276_=_C3219( C2276 C3219 ) C2276_=_C3720( C2276 C3720 ) C2276_=_C3771( C2276 C3771 ) C2276_=_C3787( C2276 C3787 ) C2276_=_C3805( C2276 C3805 ) \nC2276_=_C3846( C2276 C3846 ) C2276_=_C3893( C2276 C3893 ) C2276_=_C3918( C2276 C3918 ) C2276_=_C3944( C2276 C3944 ) C2276_=_C3954( C2276 C3954 ) C2276_=_C4008( C2276 C4008 ) \nC2276_=_C4064( C2276 C4064 ) C2276_=_C4092( C2276 C4092 ) C2276_=_C4111( C2276 C4111 ) C2276_=_C4112( C2276 C4112 ) C2299_=_C2356( C2299 C2356 ) C2299_=_C2461( C2299 C2461 ) \nC2299_=_C2607( C2299 C2607 ) C2299_=_C2852( C2299 C2852 ) C2299_=_C3219( C2299 C3219 ) C2299_=_C3720( C2299 C3720 ) C2299_=_C3771( C2299 C3771 ) C2299_=_C3787( C2299 C3787 ) \nC2299_=_C3805( C2299 C3805 ) C2299_=_C3846( C2299 C3846 ) C2299_=_C3893( C2299 C3893 ) C2299_=_C3918( C2299 C3918 ) C2299_=_C3944( C2299 C3944 ) C2299_=_C3954( C2299 C3954 ) \nC2299_=_C4008( C2299 C4008 ) C2299_=_C4064( C2299 C4064 ) C2299_=_C4092( C2299 C4092 ) C2299_=_C4111( C2299 C4111 ) C2299_=_C4112( C2299 C4112 ) C2303_=_C2443( C2303 C2443 ) \nC2303_=_C2444( C2303 C2444 ) C2303_=_C2446( C2303 C2446 ) C2303_=_C2447( C2303 C2447 ) C2303_=_C2448( C2303 C2448 ) C2303_=_C2449( C2303 C2449 ) C2303_=_C2450( C2303 C2450 ) \nC2303_=_C2452( C2303 C2452 ) C2303_=_C2453( C2303 C2453 ) C2303_=_C2455( C2303 C2455 ) C2303_=_C2456( C2303 C2456 ) C2303_=_C2457( C2303 C2457 ) C2303_=_C2458( C2303 C2458 ) \nC2303_=_C2459( C2303 C2459 ) C2303_=_C2460( C2303 C2460 ) C2303_=_C2461( C2303 C2461 ) C2303_=_C2462( C2303 C2462 ) C2303_=_C2463( C2303 C2463 ) C2330_=_C2408( C2330 C2408 ) \nC2330_=_C2449( C2330 C2449 ) C2330_=_C2735( C2330 C2735 ) C2330_=_C2840( C2330 C2840 ) C2330_=_C3059( C2330 C3059 ) C2330_=_C3077( C2330 C3077 ) C2330_=_C3341( C2330 C3341 ) \nC2330_=_C3452( C2330 C3452 ) C2330_=_C3453( C2330 C3453 ) C2330_=_C3454( C2330 C3454 ) C2330_=_C3455( C2330 C3455 ) C2330_=_C3456( C2330 C3456 ) C2330_=_C3457( C2330 C3457 ) \nC2330_=_C3458( C2330 C3458 ) C2330_=_C3459( C2330 C3459 ) C2330_=_C3460( C2330 C3460 ) C2330_=_C3461( C2330 C3461 ) C2330_=_C3462( C2330 C3462 ) C2330_=_C3463( C2330 C3463 ) \nC2330_=_C3465( C2330 C3465 ) C2330_=_C3466( C2330 C3466 ) C2356_=_C2461( C2356 C2461 ) C2356_=_C2607( C2356 C2607 ) C2356_=_C2852( C2356 C2852 ) C2356_=_C3219( C2356 C3219 ) \nC2356_=_C3720( C2356 C3720 ) C2356_=_C3771( C2356 C3771 ) C2356_=_C3787( C2356 C3787 ) C2356_=_C3805( C2356 C3805 ) C2356_=_C3846( C2356 C3846 ) C2356_=_C3893( C2356 C3893 ) \nC2356_=_C3918( C2356 C3918 ) C2356_=_C3944( C2356 C3944 ) C2356_=_C3954( C2356 C3954 ) C2356_=_C4008( C2356 C4008 ) C2356_=_C4064( C2356 C4064 ) C2356_=_C4092( C2356 C4092 ) \nC2356_=_C4111( C2356 C4111 ) C2356_=_C4112( C2356 C4112 ) C2408_=_C2449(</w:t>
      </w:r>
    </w:p>
    <w:p>
      <w:pPr>
        <w:pStyle w:val="PreformattedText"/>
        <w:bidi w:val="0"/>
        <w:spacing w:before="0" w:after="0"/>
        <w:jc w:val="left"/>
        <w:rPr/>
      </w:pPr>
      <w:r>
        <w:rPr/>
        <w:t xml:space="preserve"> </w:t>
      </w:r>
      <w:r>
        <w:rPr/>
        <w:t>C2408 C2449 ) C2408_=_C2735( C2408 C2735 ) C2408_=_C2840( C2408 C2840 ) C2408_=_C3059( C2408 C3059 ) \nC2408_=_C3077( C2408 C3077 ) C2408_=_C3341( C2408 C3341 ) C2408_=_C3452( C2408 C3452 ) C2408_=_C3453( C2408 C3453 ) C2408_=_C3454( C2408 C3454 ) C2408_=_C3455( C2408 C3455 ) \nC2408_=_C3456( C2408 C3456 ) C2408_=_C3457( C2408 C3457 ) C2408_=_C3458( C2408 C3458 ) C2408_=_C3459( C2408 C3459 ) C2408_=_C3460( C2408 C3460 ) C2408_=_C3461( C2408 C3461 ) \nC2408_=_C3462( C2408 C3462 ) C2408_=_C3463( C2408 C3463 ) C2408_=_C3465( C2408 C3465 ) C2408_=_C3466( C2408 C3466 ) C2443_=_C2444( C2443 C2444 ) C2443_=_C2446( C2443 C2446 ) \nC2443_=_C2447( C2443 C2447 ) C2443_=_C2448( C2443 C2448 ) C2443_=_C2449( C2443 C2449 ) C2443_=_C2450( C2443 C2450 ) C2443_=_C2452( C2443 C2452 ) C2443_=_C2453( C2443 C2453 ) \nC2443_=_C2455( C2443 C2455 ) C2443_=_C2456( C2443 C2456 ) C2443_=_C2457( C2443 C2457 ) C2443_=_C2458( C2443 C2458 ) C2443_=_C2459( C2443 C2459 ) C2443_=_C2460( C2443 C2460 ) \nC2443_=_C2461( C2443 C2461 ) C2443_=_C2462( C2443 C2462 ) C2443_=_C2463( C2443 C2463 ) C2444_=_C2446( C2444 C2446 ) C2444_=_C2447( C2444 C2447 ) C2444_=_C2448( C2444 C2448 ) \nC2444_=_C2449( C2444 C2449 ) C2444_=_C2450( C2444 C2450 ) C2444_=_C2452( C2444 C2452 ) C2444_=_C2453( C2444 C2453 ) C2444_=_C2455( C2444 C2455 ) C2444_=_C2456( C2444 C2456 ) \nC2444_=_C2457( C2444 C2457 ) C2444_=_C2458( C2444 C2458 ) C2444_=_C2459( C2444 C2459 ) C2444_=_C2460( C2444 C2460 ) C2444_=_C2461( C2444 C2461 ) C2444_=_C2462( C2444 C2462 ) \nC2444_=_C2463( C2444 C2463 ) C2446_=_C2447( C2446 C2447 ) C2446_=_C2448( C2446 C2448 ) C2446_=_C2449( C2446 C2449 ) C2446_=_C2450( C2446 C2450 ) C2446_=_C2452( C2446 C2452 ) \nC2446_=_C2453( C2446 C2453 ) C2446_=_C2455( C2446 C2455 ) C2446_=_C2456( C2446 C2456 ) C2446_=_C2457( C2446 C2457 ) C2446_=_C2458( C2446 C2458 ) C2446_=_C2459( C2446 C2459 ) \nC2446_=_C2460( C2446 C2460 ) C2446_=_C2461( C2446 C2461 ) C2446_=_C2462( C2446 C2462 ) C2446_=_C2463( C2446 C2463 ) C2447_=_C2448( C2447 C2448 ) C2447_=_C2449( C2447 C2449 ) \nC2447_=_C2450( C2447 C2450 ) C2447_=_C2452( C2447 C2452 ) C2447_=_C2453( C2447 C2453 ) C2447_=_C2455( C2447 C2455 ) C2447_=_C2456( C2447 C2456 ) C2447_=_C2457( C2447 C2457 ) \nC2447_=_C2458( C2447 C2458 ) C2447_=_C2459( C2447 C2459 ) C2447_=_C2460( C2447 C2460 ) C2447_=_C2461( C2447 C2461 ) C2447_=_C2462( C2447 C2462 ) C2447_=_C2463( C2447 C2463 ) \nC2448_=_C2449( C2448 C2449 ) C2448_=_C2450( C2448 C2450 ) C2448_=_C2452( C2448 C2452 ) C2448_=_C2453( C2448 C2453 ) C2448_=_C2455( C2448 C2455 ) C2448_=_C2456( C2448 C2456 ) \nC2448_=_C2457( C2448 C2457 ) C2448_=_C2458( C2448 C2458 ) C2448_=_C2459( C2448 C2459 ) C2448_=_C2460( C2448 C2460 ) C2448_=_C2461( C2448 C2461 ) C2448_=_C2462( C2448 C2462 ) \nC2448_=_C2463( C2448 C2463 ) C2449_=_C2450( C2449 C2450 ) C2449_=_C2452( C2449 C2452 ) C2449_=_C2453( C2449 C2453 ) C2449_=_C2455( C2449 C2455 ) C2449_=_C2456( C2449 C2456 ) \nC2449_=_C2457( C2449 C2457 ) C2449_=_C2458( C2449 C2458 ) C2449_=_C2459( C2449 C2459 ) C2449_=_C2460( C2449 C2460 ) C2449_=_C2461( C2449 C2461 ) C2449_=_C2462( C2449 C2462 ) \nC2449_=_C2463( C2449 C2463 ) C2449_=_C2735( C2449 C2735 ) C2449_=_C2840( C2449 C2840 ) C2449_=_C3059( C2449 C3059 ) C2449_=_C3077( C2449 C3077 ) C2449_=_C3341( C2449 C3341 ) \nC2449_=_C3452( C2449 C3452 ) C2449_=_C3453( C2449 C3453 ) C2449_=_C3454( C2449 C3454 ) C2449_=_C3455( C2449 C3455 ) C2449_=_C3456( C2449 C3456 ) C2449_=_C3457( C2449 C3457 ) \nC2449_=_C3458( C2449 C3458 ) C2449_=_C3459( C2449 C3459 ) C2449_=_C3460( C2449 C3460 ) C2449_=_C3461( C2449 C3461 ) C2449_=_C3462( C2449 C3462 ) C2449_=_C3463( C2449 C3463 ) \nC2449_=_C3465( C2449 C3465 ) C2449_=_C3466( C2449 C3466 ) C2450_=_C2452( C2450 C2452 ) C2450_=_C2453( C2450 C2453 ) C2450_=_C2455( C2450 C2455 ) C2450_=_C2456( C2450 C2456 ) \nC2450_=_C2457( C2450 C2457 ) C2450_=_C2458( C2450 C2458 ) C2450_=_C2459( C2450 C2459 ) C2450_=_C2460( C2450 C2460 ) C2450_=_C2461( C2450 C2461 ) C2450_=_C2462( C2450 C2462 ) \nC2450_=_C2463( C2450 C2463 ) C2452_=_C2453( C2452 C2453 ) C2452_=_C2455( C2452 C2455 ) C2452_=_C2456( C2452 C2456 ) C2452_=_C2457( C2452 C2457 ) C2452_=_C2458( C2452 C2458 ) \nC2452_=_C2459( C2452 C2459 ) C2452_=_C2460( C2452 C2460 ) C2452_=_C2461( C2452 C2461 ) C2452_=_C2462( C2452 C2462 ) C2452_=_C2463( C2452 C2463 ) C2452_=_C3455( C2452 C3455 ) \nC2453_=_C2455( C2453 C2455 ) C2453_=_C2456( C2453 C2456 ) C2453_=_C2457( C2453 C2457 ) C2453_=_C2458( C2453 C2458 ) C2453_=_C2459( C2453 C2459 ) C2453_=_C2460( C2453 C2460 ) \nC2453_=_C2461( C2453 C2461 ) C2453_=_C2462( C2453 C2462 ) C2453_=_C2463( C2453 C2463 ) C2453_=_C2847( C2453 C2847 ) C2453_=_C3459( C2453 C3459 ) C2453_=_C3714( C2453 C3714 ) \nC2453_=_C3889( C2453 C3889 ) C2453_=_C3893( C2453 C3893 ) C2455_=_C2456( C2455 C2456 ) C2455_=_C2457( C2455 C2457 ) C2455_=_C2458( C2455 C2458 ) C2455_=_C2459( C2455 C2459 ) \nC2455_=_C2460( C2455 C2460 ) C2455_=_C2461( C2455 C2461 ) C2455_=_C2462( C2455 C2462 ) C2455_=_C2463( C2455 C2463 ) C2455_=_C2849( C2455 C2849 ) C2455_=_C3461( C2455 C3461 ) \nC2455_=_C3716( C2455 C3716 ) C2455_=_C3940( C2455 C3940 ) C2455_=_C3954( C2455 C3954 ) C2456_=_C2457( C2456 C2457 ) C2456_=_C2458( C2456 C2458 ) C2456_=_C2459( C2456 C2459 ) \nC2456_=_C2460( C2456 C2460 ) C2456_=_C2461( C2456 C2461 ) C2456_=_C2462( C2456 C2462 ) C2456_=_C2463( C2456 C2463 ) C2457_=_C2458( C2457 C2458 ) C2457_=_C2459( C2457 C2459 ) \nC2457_=_C2460( C2457 C2460 ) C2457_=_C2461( C2457 C2461 ) C2457_=_C2462( C2457 C2462 ) C2457_=_C2463( C2457 C2463 ) C2457_=_C2850( C2457 C2850 ) C2458_=_C2459( C2458 C2459 ) \nC2458_=_C2460( C2458 C2460 ) C2458_=_C2461( C2458 C2461 ) C2458_=_C2462( C2458 C2462 ) C2458_=_C2463( C2458 C2463 ) C2459_=_C2460( C2459 C2460 ) C2459_=_C2461( C2459 C2461 ) \nC2459_=_C2462( C2459 C2462 ) C2459_=_C2463( C2459 C2463 ) C2460_=_C2461( C2460 C2461 ) C2460_=_C2462( C2460 C2462 ) C2460_=_C2463( C2460 C2463 ) C2461_=_C2462( C2461 C2462 ) \nC2461_=_C2463( C2461 C2463 ) C2461_=_C2607( C2461 C2607 ) C2461_=_C2852( C2461 C2852 ) C2461_=_C3219( C2461 C3219 ) C2461_=_C3720( C2461 C3720 ) C2461_=_C3771( C2461 C3771 ) \nC2461_=_C3787( C2461 C3787 ) C2461_=_C3805( C2461 C3805 ) C2461_=_C3846( C2461 C3846 ) C2461_=_C3893( C2461 C3893 ) C2461_=_C3918( C2461 C3918 ) C2461_=_C3944( C2461 C3944 ) \nC2461_=_C3954( C2461 C3954 ) C2461_=_C4008( C2461 C4008 ) C2461_=_C4064( C2461 C4064 ) C2461_=_C4092( C2461 C4092 ) C2461_=_C4111( C2461 C4111 ) C2461_=_C4112( C2461 C4112 ) \nC2462_=_C2463( C2462 C2463 ) C2463_=_C2854( C2463 C2854 ) C2463_=_C3466( C2463 C3466 ) C2463_=_C3723( C2463 C3723 ) C2463_=_C3947( C2463 C3947 ) C2463_=_C4112( C2463 C4112 ) \nC2592_=_C2601( C2592 C2601 ) C2592_=_C2607( C2592 C2607 ) C2592_=_C2838( C2592 C2838 ) C2592_=_C2839( C2592 C2839 ) C2592_=_C2840( C2592 C2840 ) C2592_=_C2841( C2592 C2841 ) \nC2592_=_C2843( C2592 C2843 ) C2592_=_C2844( C2592 C2844 ) C2592_=_C2845( C2592 C2845 ) C2592_=_C2846( C2592 C2846 ) C2592_=_C2847( C2592 C2847 ) C2592_=_C2849( C2592 C2849 ) \nC2592_=_C2850( C2592 C2850 ) C2592_=_C2851( C2592 C2851 ) C2592_=_C2852( C2592 C2852 ) C2592_=_C2853( C2592 C2853 ) C2592_=_C2854( C2592 C2854 ) C2601_=_C2607( C2601 C2607 ) \nC2601_=_C2784( C2601 C2784 ) C2601_=_C3096( C2601 C3096 ) C2601_=_C3215( C2601 C3215 ) C2601_=_C3460( C2601 C3460 ) C2601_=_C3571( C2601 C3571 ) C2601_=_C3800( C2601 C3800 ) \nC2601_=_C3889( C2601 C3889 ) C2601_=_C3940( C2601 C3940 ) C2601_=_C3941( C2601 C3941 ) C2601_=_C3942( C2601 C3942 ) C2601_=_C3943( C2601 C3943 ) C2601_=_C3944( C2601 C3944 ) \nC2601_=_C3945( C2601 C3945 ) C2601_=_C3946( C2601 C3946 ) C2601_=_C3947( C2601 C3947 ) C2607_=_C2852( C2607 C2852 ) C2607_=_C3219( C2607 C3219 ) C2607_=_C3720( C2607 C3720 ) \nC2607_=_C3771( C2607 C3771 ) C2607_=_C3787( C2607 C3787 ) C2607_=_C3805( C2607 C3805 ) C2607_=_C3846( C2607 C3846 ) C2607_=_C3893( C2607 C3893 ) C2607_=_C3918( C2607 C3918 ) \nC2607_=_C3944( C2607 C3944 ) C2607_=_C3954( C2607 C3954 ) C2607_=_C4008( C2607 C4008 ) C2607_=_C4064( C2607 C4064 ) C2607_=_C4092( C2607 C4092 ) C2607_=_C4111( C2607 C4111 ) \nC2607_=_C4112( C2607 C4112 ) C2662_=_C2781( C2662 C2781 ) C2662_=_C2988( C2662 C2988 ) C2662_=_C3093( C2662 C3093 ) C2662_=_C3454( C2662 C3454 ) C2662_=_C3569( C2662 C3569 ) \nC2662_=_C3712( C2662 C3712 ) C2662_=_C3713( C2662 C3713 ) C2662_=_C3714( C2662 C3714 ) C2662_=_C3716( C2662 C3716 ) C2662_=_C3717( C2662 C3717 ) C2662_=_C3718( C2662 C3718 ) \nC2662_=_C3719( C2662 C3719 ) C2662_=_C3720( C2662 C3720 ) C2662_=_C3721( C2662 C3721 ) C2662_=_C3722( C2662 C3722 ) C2662_=_C3723( C2662 C3723 ) C2735_=_C2840( C2735 C2840 ) \nC2735_=_C3059( C2735 C3059 ) C2735_=_C3077( C2735 C3077 ) C2735_=_C3341( C2735 C3341 ) C2735_=_C3452( C2735 C3452 ) C2735_=_C3453( C2735 C3453 ) C2735_=_C3454( C2735 C3454 ) \nC2735_=_C3455( C2735 C3455 ) C2735_=_C3456( C2735 C3456 ) C2735_=_C3457( C2735 C3457 ) C2735_=_C3458( C2735 C3458 ) C2735_=_C3459( C2735 C3459 ) C2735_=_C3460( C2735 C3460 ) \nC2735_=_C3461( C2735 C3461 ) C2735_=_C3462( C2735 C3462 ) C2735_=_C3463( C2735 C3463 ) C2735_=_C3465( C2735 C3465 ) C2735_=_C3466( C2735 C3466 ) C2781_=_C2784( C2781 C2784 ) \nC2781_=_C2988( C2781 C2988 ) C2781_=_C3093( C2781 C3093 ) C2781_=_C3454( C2781 C3454 ) C2781_=_C3569( C2781 C3569 ) C2781_=_C3712( C2781 C3712 ) C2781_=_C3713( C2781 C3713 ) \nC2781_=_C3714( C2781 C3714 ) C2781_=_C3716( C2781 C3716 ) C2781_=_C3717( C2781 C3717 ) C2781_=_C3718( C2781 C3718 ) C2781_=_C3719( C2781 C3719 ) C2781_=_C3720( C2781 C3720 ) \nC2781_=_C3721( C2781 C3721 ) C2781_=_C3722( C2781 C3722 ) C2781_=_C3723( C2781 C3723 ) C2784_=_C3096( C2784 C3096 ) C2784_=_C3215( C2784 C3215 ) C2784_=_C3460( C2784 C3460 ) \nC2784_=_C3571( C2784 C3571 ) C2784_=_C3800( C2784 C3800 ) C2784_=_C3889( C2784 C3889 ) C2784_=_C3940( C2784 C3940 ) C2784_=_C3941( C2784 C3941 ) C2784_=_C3942( C2784 C3942 ) \nC2784_=_C3943( C2784 C3943 ) C2784_=_C3944( C2784 C3944 ) C2784_=_C3945( C2784 C3945 ) C2784_=_C3946( C2784 C3946 ) C2784_=_C3947(</w:t>
      </w:r>
    </w:p>
    <w:p>
      <w:pPr>
        <w:pStyle w:val="PreformattedText"/>
        <w:bidi w:val="0"/>
        <w:spacing w:before="0" w:after="0"/>
        <w:jc w:val="left"/>
        <w:rPr/>
      </w:pPr>
      <w:r>
        <w:rPr/>
        <w:t xml:space="preserve"> </w:t>
      </w:r>
      <w:r>
        <w:rPr/>
        <w:t>C2784 C3947 ) C2838_=_C2839( C2838 C2839 ) \nC2838_=_C2840( C2838 C2840 ) C2838_=_C2841( C2838 C2841 ) C2838_=_C2843( C2838 C2843 ) C2838_=_C2844( C2838 C2844 ) C2838_=_C2845( C2838 C2845 ) C2838_=_C2846( C2838 C2846 ) \nC2838_=_C2847( C2838 C2847 ) C2838_=_C2849( C2838 C2849 ) C2838_=_C2850( C2838 C2850 ) C2838_=_C2851( C2838 C2851 ) C2838_=_C2852( C2838 C2852 ) C2838_=_C2853( C2838 C2853 ) \nC2838_=_C2854( C2838 C2854 ) C2839_=_C2840( C2839 C2840 ) C2839_=_C2841( C2839 C2841 ) C2839_=_C2843( C2839 C2843 ) C2839_=_C2844( C2839 C2844 ) C2839_=_C2845( C2839 C2845 ) \nC2839_=_C2846( C2839 C2846 ) C2839_=_C2847( C2839 C2847 ) C2839_=_C2849( C2839 C2849 ) C2839_=_C2850( C2839 C2850 ) C2839_=_C2851( C2839 C2851 ) C2839_=_C2852( C2839 C2852 ) \nC2839_=_C2853( C2839 C2853 ) C2839_=_C2854( C2839 C2854 ) C2840_=_C2841( C2840 C2841 ) C2840_=_C2843( C2840 C2843 ) C2840_=_C2844( C2840 C2844 ) C2840_=_C2845( C2840 C2845 ) \nC2840_=_C2846( C2840 C2846 ) C2840_=_C2847( C2840 C2847 ) C2840_=_C2849( C2840 C2849 ) C2840_=_C2850( C2840 C2850 ) C2840_=_C2851( C2840 C2851 ) C2840_=_C2852( C2840 C2852 ) \nC2840_=_C2853( C2840 C2853 ) C2840_=_C2854( C2840 C2854 ) C2840_=_C3059( C2840 C3059 ) C2840_=_C3077( C2840 C3077 ) C2840_=_C3341( C2840 C3341 ) C2840_=_C3452( C2840 C3452 ) \nC2840_=_C3453( C2840 C3453 ) C2840_=_C3454( C2840 C3454 ) C2840_=_C3455( C2840 C3455 ) C2840_=_C3456( C2840 C3456 ) C2840_=_C3457( C2840 C3457 ) C2840_=_C3458( C2840 C3458 ) \nC2840_=_C3459( C2840 C3459 ) C2840_=_C3460( C2840 C3460 ) C2840_=_C3461( C2840 C3461 ) C2840_=_C3462( C2840 C3462 ) C2840_=_C3463( C2840 C3463 ) C2840_=_C3465( C2840 C3465 ) \nC2840_=_C3466( C2840 C3466 ) C2841_=_C2843( C2841 C2843 ) C2841_=_C2844( C2841 C2844 ) C2841_=_C2845( C2841 C2845 ) C2841_=_C2846( C2841 C2846 ) C2841_=_C2847( C2841 C2847 ) \nC2841_=_C2849( C2841 C2849 ) C2841_=_C2850( C2841 C2850 ) C2841_=_C2851( C2841 C2851 ) C2841_=_C2852( C2841 C2852 ) C2841_=_C2853( C2841 C2853 ) C2841_=_C2854( C2841 C2854 ) \nC2843_=_C2844( C2843 C2844 ) C2843_=_C2845( C2843 C2845 ) C2843_=_C2846( C2843 C2846 ) C2843_=_C2847( C2843 C2847 ) C2843_=_C2849( C2843 C2849 ) C2843_=_C2850( C2843 C2850 ) \nC2843_=_C2851( C2843 C2851 ) C2843_=_C2852( C2843 C2852 ) C2843_=_C2853( C2843 C2853 ) C2843_=_C2854( C2843 C2854 ) C2843_=_C3712( C2843 C3712 ) C2844_=_C2845( C2844 C2845 ) \nC2844_=_C2846( C2844 C2846 ) C2844_=_C2847( C2844 C2847 ) C2844_=_C2849( C2844 C2849 ) C2844_=_C2850( C2844 C2850 ) C2844_=_C2851( C2844 C2851 ) C2844_=_C2852( C2844 C2852 ) \nC2844_=_C2853( C2844 C2853 ) C2844_=_C2854( C2844 C2854 ) C2844_=_C3456( C2844 C3456 ) C2845_=_C2846( C2845 C2846 ) C2845_=_C2847( C2845 C2847 ) C2845_=_C2849( C2845 C2849 ) \nC2845_=_C2850( C2845 C2850 ) C2845_=_C2851( C2845 C2851 ) C2845_=_C2852( C2845 C2852 ) C2845_=_C2853( C2845 C2853 ) C2845_=_C2854( C2845 C2854 ) C2845_=_C3457( C2845 C3457 ) \nC2846_=_C2847( C2846 C2847 ) C2846_=_C2849( C2846 C2849 ) C2846_=_C2850( C2846 C2850 ) C2846_=_C2851( C2846 C2851 ) C2846_=_C2852( C2846 C2852 ) C2846_=_C2853( C2846 C2853 ) \nC2846_=_C2854( C2846 C2854 ) C2847_=_C2849( C2847 C2849 ) C2847_=_C2850( C2847 C2850 ) C2847_=_C2851( C2847 C2851 ) C2847_=_C2852( C2847 C2852 ) C2847_=_C2853( C2847 C2853 ) \nC2847_=_C2854( C2847 C2854 ) C2847_=_C3459( C2847 C3459 ) C2847_=_C3714( C2847 C3714 ) C2847_=_C3889( C2847 C3889 ) C2847_=_C3893( C2847 C3893 ) C2849_=_C2850( C2849 C2850 ) \nC2849_=_C2851( C2849 C2851 ) C2849_=_C2852( C2849 C2852 ) C2849_=_C2853( C2849 C2853 ) C2849_=_C2854( C2849 C2854 ) C2849_=_C3461( C2849 C3461 ) C2849_=_C3716( C2849 C3716 ) \nC2849_=_C3940( C2849 C3940 ) C2849_=_C3954( C2849 C3954 ) C2850_=_C2851( C2850 C2851 ) C2850_=_C2852( C2850 C2852 ) C2850_=_C2853( C2850 C2853 ) C2850_=_C2854( C2850 C2854 ) \nC2851_=_C2852( C2851 C2852 ) C2851_=_C2853( C2851 C2853 ) C2851_=_C2854( C2851 C2854 ) C2852_=_C2853( C2852 C2853 ) C2852_=_C2854( C2852 C2854 ) C2852_=_C3219( C2852 C3219 ) \nC2852_=_C3720( C2852 C3720 ) C2852_=_C3771( C2852 C3771 ) C2852_=_C3787( C2852 C3787 ) C2852_=_C3805( C2852 C3805 ) C2852_=_C3846( C2852 C3846 ) C2852_=_C3893( C2852 C3893 ) \nC2852_=_C3918( C2852 C3918 ) C2852_=_C3944( C2852 C3944 ) C2852_=_C3954( C2852 C3954 ) C2852_=_C4008( C2852 C4008 ) C2852_=_C4064( C2852 C4064 ) C2852_=_C4092( C2852 C4092 ) \nC2852_=_C4111( C2852 C4111 ) C2852_=_C4112( C2852 C4112 ) C2853_=_C2854( C2853 C2854 ) C2854_=_C3466( C2854 C3466 ) C2854_=_C3723( C2854 C3723 ) C2854_=_C3947( C2854 C3947 ) \nC2854_=_C4112( C2854 C4112 ) C2988_=_C3093( C2988 C3093 ) C2988_=_C3454( C2988 C3454 ) C2988_=_C3569( C2988 C3569 ) C2988_=_C3712( C2988 C3712 ) C2988_=_C3713( C2988 C3713 ) \nC2988_=_C3714( C2988 C3714 ) C2988_=_C3716( C2988 C3716 ) C2988_=_C3717( C2988 C3717 ) C2988_=_C3718( C2988 C3718 ) C2988_=_C3719( C2988 C3719 ) C2988_=_C3720( C2988 C3720 ) \nC2988_=_C3721( C2988 C3721 ) C2988_=_C3722( C2988 C3722 ) C2988_=_C3723( C2988 C3723 ) C3059_=_C3077( C3059 C3077 ) C3059_=_C3341( C3059 C3341 ) C3059_=_C3452( C3059 C3452 ) \nC3059_=_C3453( C3059 C3453 ) C3059_=_C3454( C3059 C3454 ) C3059_=_C3455( C3059 C3455 ) C3059_=_C3456( C3059 C3456 ) C3059_=_C3457( C3059 C3457 ) C3059_=_C3458( C3059 C3458 ) \nC3059_=_C3459( C3059 C3459 ) C3059_=_C3460( C3059 C3460 ) C3059_=_C3461( C3059 C3461 ) C3059_=_C3462( C3059 C3462 ) C3059_=_C3463( C3059 C3463 ) C3059_=_C3465( C3059 C3465 ) \nC3059_=_C3466( C3059 C3466 ) C3077_=_C3341( C3077 C3341 ) C3077_=_C3452( C3077 C3452 ) C3077_=_C3453( C3077 C3453 ) C3077_=_C3454( C3077 C3454 ) C3077_=_C3455( C3077 C3455 ) \nC3077_=_C3456( C3077 C3456 ) C3077_=_C3457( C3077 C3457 ) C3077_=_C3458( C3077 C3458 ) C3077_=_C3459( C3077 C3459 ) C3077_=_C3460( C3077 C3460 ) C3077_=_C3461( C3077 C3461 ) \nC3077_=_C3462( C3077 C3462 ) C3077_=_C3463( C3077 C3463 ) C3077_=_C3465( C3077 C3465 ) C3077_=_C3466( C3077 C3466 ) C3093_=_C3096( C3093 C3096 ) C3093_=_C3454( C3093 C3454 ) \nC3093_=_C3569( C3093 C3569 ) C3093_=_C3712( C3093 C3712 ) C3093_=_C3713( C3093 C3713 ) C3093_=_C3714( C3093 C3714 ) C3093_=_C3716( C3093 C3716 ) C3093_=_C3717( C3093 C3717 ) \nC3093_=_C3718( C3093 C3718 ) C3093_=_C3719( C3093 C3719 ) C3093_=_C3720( C3093 C3720 ) C3093_=_C3721( C3093 C3721 ) C3093_=_C3722( C3093 C3722 ) C3093_=_C3723( C3093 C3723 ) \nC3096_=_C3215( C3096 C3215 ) C3096_=_C3460( C3096 C3460 ) C3096_=_C3571( C3096 C3571 ) C3096_=_C3800( C3096 C3800 ) C3096_=_C3889( C3096 C3889 ) C3096_=_C3940( C3096 C3940 ) \nC3096_=_C3941( C3096 C3941 ) C3096_=_C3942( C3096 C3942 ) C3096_=_C3943( C3096 C3943 ) C3096_=_C3944( C3096 C3944 ) C3096_=_C3945( C3096 C3945 ) C3096_=_C3946( C3096 C3946 ) \nC3096_=_C3947( C3096 C3947 ) C3215_=_C3219( C3215 C3219 ) C3215_=_C3460( C3215 C3460 ) C3215_=_C3571( C3215 C3571 ) C3215_=_C3800( C3215 C3800 ) C3215_=_C3889( C3215 C3889 ) \nC3215_=_C3940( C3215 C3940 ) C3215_=_C3941( C3215 C3941 ) C3215_=_C3942( C3215 C3942 ) C3215_=_C3943( C3215 C3943 ) C3215_=_C3944( C3215 C3944 ) C3215_=_C3945( C3215 C3945 ) \nC3215_=_C3946( C3215 C3946 ) C3215_=_C3947( C3215 C3947 ) C3219_=_C3720( C3219 C3720 ) C3219_=_C3771( C3219 C3771 ) C3219_=_C3787( C3219 C3787 ) C3219_=_C3805( C3219 C3805 ) \nC3219_=_C3846( C3219 C3846 ) C3219_=_C3893( C3219 C3893 ) C3219_=_C3918( C3219 C3918 ) C3219_=_C3944( C3219 C3944 ) C3219_=_C3954( C3219 C3954 ) C3219_=_C4008( C3219 C4008 ) \nC3219_=_C4064( C3219 C4064 ) C3219_=_C4092( C3219 C4092 ) C3219_=_C4111( C3219 C4111 ) C3219_=_C4112( C3219 C4112 ) C3341_=_C3452( C3341 C3452 ) C3341_=_C3453( C3341 C3453 ) \nC3341_=_C3454( C3341 C3454 ) C3341_=_C3455( C3341 C3455 ) C3341_=_C3456( C3341 C3456 ) C3341_=_C3457( C3341 C3457 ) C3341_=_C3458( C3341 C3458 ) C3341_=_C3459( C3341 C3459 ) \nC3341_=_C3460( C3341 C3460 ) C3341_=_C3461( C3341 C3461 ) C3341_=_C3462( C3341 C3462 ) C3341_=_C3463( C3341 C3463 ) C3341_=_C3465( C3341 C3465 ) C3341_=_C3466( C3341 C3466 ) \nC3452_=_C3453( C3452 C3453 ) C3452_=_C3454( C3452 C3454 ) C3452_=_C3455( C3452 C3455 ) C3452_=_C3456( C3452 C3456 ) C3452_=_C3457( C3452 C3457 ) C3452_=_C3458( C3452 C3458 ) \nC3452_=_C3459( C3452 C3459 ) C3452_=_C3460( C3452 C3460 ) C3452_=_C3461( C3452 C3461 ) C3452_=_C3462( C3452 C3462 ) C3452_=_C3463( C3452 C3463 ) C3452_=_C3465( C3452 C3465 ) \nC3452_=_C3466( C3452 C3466 ) C3453_=_C3454( C3453 C3454 ) C3453_=_C3455( C3453 C3455 ) C3453_=_C3456( C3453 C3456 ) C3453_=_C3457( C3453 C3457 ) C3453_=_C3458( C3453 C3458 ) \nC3453_=_C3459( C3453 C3459 ) C3453_=_C3460( C3453 C3460 ) C3453_=_C3461( C3453 C3461 ) C3453_=_C3462( C3453 C3462 ) C3453_=_C3463( C3453 C3463 ) C3453_=_C3465( C3453 C3465 ) \nC3453_=_C3466( C3453 C3466 ) C3454_=_C3455( C3454 C3455 ) C3454_=_C3456( C3454 C3456 ) C3454_=_C3457( C3454 C3457 ) C3454_=_C3458( C3454 C3458 ) C3454_=_C3459( C3454 C3459 ) \nC3454_=_C3460( C3454 C3460 ) C3454_=_C3461( C3454 C3461 ) C3454_=_C3462( C3454 C3462 ) C3454_=_C3463( C3454 C3463 ) C3454_=_C3465( C3454 C3465 ) C3454_=_C3466( C3454 C3466 ) \nC3454_=_C3569( C3454 C3569 ) C3454_=_C3712( C3454 C3712 ) C3454_=_C3713( C3454 C3713 ) C3454_=_C3714( C3454 C3714 ) C3454_=_C3716( C3454 C3716 ) C3454_=_C3717( C3454 C3717 ) \nC3454_=_C3718( C3454 C3718 ) C3454_=_C3719( C3454 C3719 ) C3454_=_C3720( C3454 C3720 ) C3454_=_C3721( C3454 C3721 ) C3454_=_C3722( C3454 C3722 ) C3454_=_C3723( C3454 C3723 ) \nC3455_=_C3456( C3455 C3456 ) C3455_=_C3457( C3455 C3457 ) C3455_=_C3458( C3455 C3458 ) C3455_=_C3459( C3455 C3459 ) C3455_=_C3460( C3455 C3460 ) C3455_=_C3461( C3455 C3461 ) \nC3455_=_C3462( C3455 C3462 ) C3455_=_C3463( C3455 C3463 ) C3455_=_C3465( C3455 C3465 ) C3455_=_C3466( C3455 C3466 ) C3456_=_C3457( C3456 C3457 ) C3456_=_C3458( C3456 C3458 ) \nC3456_=_C3459( C3456 C3459 ) C3456_=_C3460( C3456 C3460 ) C3456_=_C3461( C3456 C3461 ) C3456_=_C3462( C3456 C3462 ) C3456_=_C3463( C3456 C3463 ) C3456_=_C3465( C3456 C3465 ) \nC3456_=_C3466( C3456 C3466 ) C3457_=_C3458( C3457 C3458 ) C3457_=_C3459( C3457 C3459 ) C3457_=_C3460( C3457 C3460 ) C3457_=_C3461( C3457 C3461 ) C3457_=_C3462( C3457 C3462 ) \nC3457_=_C3463(</w:t>
      </w:r>
    </w:p>
    <w:p>
      <w:pPr>
        <w:pStyle w:val="PreformattedText"/>
        <w:bidi w:val="0"/>
        <w:spacing w:before="0" w:after="0"/>
        <w:jc w:val="left"/>
        <w:rPr/>
      </w:pPr>
      <w:r>
        <w:rPr/>
        <w:t xml:space="preserve"> </w:t>
      </w:r>
      <w:r>
        <w:rPr/>
        <w:t>C3457 C3463 ) C3457_=_C3465( C3457 C3465 ) C3457_=_C3466( C3457 C3466 ) C3458_=_C3459( C3458 C3459 ) C3458_=_C3460( C3458 C3460 ) C3458_=_C3461( C3458 C3461 ) \nC3458_=_C3462( C3458 C3462 ) C3458_=_C3463( C3458 C3463 ) C3458_=_C3465( C3458 C3465 ) C3458_=_C3466( C3458 C3466 ) C3459_=_C3460( C3459 C3460 ) C3459_=_C3461( C3459 C3461 ) \nC3459_=_C3462( C3459 C3462 ) C3459_=_C3463( C3459 C3463 ) C3459_=_C3465( C3459 C3465 ) C3459_=_C3466( C3459 C3466 ) C3459_=_C3714( C3459 C3714 ) C3459_=_C3889( C3459 C3889 ) \nC3459_=_C3893( C3459 C3893 ) C3460_=_C3461( C3460 C3461 ) C3460_=_C3462( C3460 C3462 ) C3460_=_C3463( C3460 C3463 ) C3460_=_C3465( C3460 C3465 ) C3460_=_C3466( C3460 C3466 ) \nC3460_=_C3571( C3460 C3571 ) C3460_=_C3800( C3460 C3800 ) C3460_=_C3889( C3460 C3889 ) C3460_=_C3940( C3460 C3940 ) C3460_=_C3941( C3460 C3941 ) C3460_=_C3942( C3460 C3942 ) \nC3460_=_C3943( C3460 C3943 ) C3460_=_C3944( C3460 C3944 ) C3460_=_C3945( C3460 C3945 ) C3460_=_C3946( C3460 C3946 ) C3460_=_C3947( C3460 C3947 ) C3461_=_C3462( C3461 C3462 ) \nC3461_=_C3463( C3461 C3463 ) C3461_=_C3465( C3461 C3465 ) C3461_=_C3466( C3461 C3466 ) C3461_=_C3716( C3461 C3716 ) C3461_=_C3940( C3461 C3940 ) C3461_=_C3954( C3461 C3954 ) \nC3462_=_C3463( C3462 C3463 ) C3462_=_C3465( C3462 C3465 ) C3462_=_C3466( C3462 C3466 ) C3463_=_C3465( C3463 C3465 ) C3463_=_C3466( C3463 C3466 ) C3465_=_C3466( C3465 C3466 ) \nC3466_=_C3723( C3466 C3723 ) C3466_=_C3947( C3466 C3947 ) C3466_=_C4112( C3466 C4112 ) C3569_=_C3571( C3569 C3571 ) C3569_=_C3712( C3569 C3712 ) C3569_=_C3713( C3569 C3713 ) \nC3569_=_C3714( C3569 C3714 ) C3569_=_C3716( C3569 C3716 ) C3569_=_C3717( C3569 C3717 ) C3569_=_C3718( C3569 C3718 ) C3569_=_C3719( C3569 C3719 ) C3569_=_C3720( C3569 C3720 ) \nC3569_=_C3721( C3569 C3721 ) C3569_=_C3722( C3569 C3722 ) C3569_=_C3723( C3569 C3723 ) C3571_=_C3800( C3571 C3800 ) C3571_=_C3889( C3571 C3889 ) C3571_=_C3940( C3571 C3940 ) \nC3571_=_C3941( C3571 C3941 ) C3571_=_C3942( C3571 C3942 ) C3571_=_C3943( C3571 C3943 ) C3571_=_C3944( C3571 C3944 ) C3571_=_C3945( C3571 C3945 ) C3571_=_C3946( C3571 C3946 ) \nC3571_=_C3947( C3571 C3947 ) C3712_=_C3713( C3712 C3713 ) C3712_=_C3714( C3712 C3714 ) C3712_=_C3716( C3712 C3716 ) C3712_=_C3717( C3712 C3717 ) C3712_=_C3718( C3712 C3718 ) \nC3712_=_C3719( C3712 C3719 ) C3712_=_C3720( C3712 C3720 ) C3712_=_C3721( C3712 C3721 ) C3712_=_C3722( C3712 C3722 ) C3712_=_C3723( C3712 C3723 ) C3713_=_C3714( C3713 C3714 ) \nC3713_=_C3716( C3713 C3716 ) C3713_=_C3717( C3713 C3717 ) C3713_=_C3718( C3713 C3718 ) C3713_=_C3719( C3713 C3719 ) C3713_=_C3720( C3713 C3720 ) C3713_=_C3721( C3713 C3721 ) \nC3713_=_C3722( C3713 C3722 ) C3713_=_C3723( C3713 C3723 ) C3714_=_C3716( C3714 C3716 ) C3714_=_C3717( C3714 C3717 ) C3714_=_C3718( C3714 C3718 ) C3714_=_C3719( C3714 C3719 ) \nC3714_=_C3720( C3714 C3720 ) C3714_=_C3721( C3714 C3721 ) C3714_=_C3722( C3714 C3722 ) C3714_=_C3723( C3714 C3723 ) C3714_=_C3889( C3714 C3889 ) C3714_=_C3893( C3714 C3893 ) \nC3716_=_C3717( C3716 C3717 ) C3716_=_C3718( C3716 C3718 ) C3716_=_C3719( C3716 C3719 ) C3716_=_C3720( C3716 C3720 ) C3716_=_C3721( C3716 C3721 ) C3716_=_C3722( C3716 C3722 ) \nC3716_=_C3723( C3716 C3723 ) C3716_=_C3940( C3716 C3940 ) C3716_=_C3954( C3716 C3954 ) C3717_=_C3718( C3717 C3718 ) C3717_=_C3719( C3717 C3719 ) C3717_=_C3720( C3717 C3720 ) \nC3717_=_C3721( C3717 C3721 ) C3717_=_C3722( C3717 C3722 ) C3717_=_C3723( C3717 C3723 ) C3718_=_C3719( C3718 C3719 ) C3718_=_C3720( C3718 C3720 ) C3718_=_C3721( C3718 C3721 ) \nC3718_=_C3722( C3718 C3722 ) C3718_=_C3723( C3718 C3723 ) C3719_=_C3720( C3719 C3720 ) C3719_=_C3721( C3719 C3721 ) C3719_=_C3722( C3719 C3722 ) C3719_=_C3723( C3719 C3723 ) \nC3719_=_C3943( C3719 C3943 ) C3720_=_C3721( C3720 C3721 ) C3720_=_C3722( C3720 C3722 ) C3720_=_C3723( C3720 C3723 ) C3720_=_C3771( C3720 C3771 ) C3720_=_C3787( C3720 C3787 ) \nC3720_=_C3805( C3720 C3805 ) C3720_=_C3846( C3720 C3846 ) C3720_=_C3893( C3720 C3893 ) C3720_=_C3918( C3720 C3918 ) C3720_=_C3944( C3720 C3944 ) C3720_=_C3954( C3720 C3954 ) \nC3720_=_C4008( C3720 C4008 ) C3720_=_C4064( C3720 C4064 ) C3720_=_C4092( C3720 C4092 ) C3720_=_C4111( C3720 C4111 ) C3720_=_C4112( C3720 C4112 ) C3721_=_C3722( C3721 C3722 ) \nC3721_=_C3723( C3721 C3723 ) C3721_=_C3945( C3721 C3945 ) C3722_=_C3723( C3722 C3723 ) C3723_=_C3947( C3723 C3947 ) C3723_=_C4112( C3723 C4112 ) C3771_=_C3787( C3771 C3787 ) \nC3771_=_C3805( C3771 C3805 ) C3771_=_C3846( C3771 C3846 ) C3771_=_C3893( C3771 C3893 ) C3771_=_C3918( C3771 C3918 ) C3771_=_C3944( C3771 C3944 ) C3771_=_C3954( C3771 C3954 ) \nC3771_=_C4008( C3771 C4008 ) C3771_=_C4064( C3771 C4064 ) C3771_=_C4092( C3771 C4092 ) C3771_=_C4111( C3771 C4111 ) C3771_=_C4112( C3771 C4112 ) C3787_=_C3805( C3787 C3805 ) \nC3787_=_C3846( C3787 C3846 ) C3787_=_C3893( C3787 C3893 ) C3787_=_C3918( C3787 C3918 ) C3787_=_C3944( C3787 C3944 ) C3787_=_C3954( C3787 C3954 ) C3787_=_C4008( C3787 C4008 ) \nC3787_=_C4064( C3787 C4064 ) C3787_=_C4092( C3787 C4092 ) C3787_=_C4111( C3787 C4111 ) C3787_=_C4112( C3787 C4112 ) C3800_=_C3805( C3800 C3805 ) C3800_=_C3889( C3800 C3889 ) \nC3800_=_C3940( C3800 C3940 ) C3800_=_C3941( C3800 C3941 ) C3800_=_C3942( C3800 C3942 ) C3800_=_C3943( C3800 C3943 ) C3800_=_C3944( C3800 C3944 ) C3800_=_C3945( C3800 C3945 ) \nC3800_=_C3946( C3800 C3946 ) C3800_=_C3947( C3800 C3947 ) C3805_=_C3846( C3805 C3846 ) C3805_=_C3893( C3805 C3893 ) C3805_=_C3918( C3805 C3918 ) C3805_=_C3944( C3805 C3944 ) \nC3805_=_C3954( C3805 C3954 ) C3805_=_C4008( C3805 C4008 ) C3805_=_C4064( C3805 C4064 ) C3805_=_C4092( C3805 C4092 ) C3805_=_C4111( C3805 C4111 ) C3805_=_C4112( C3805 C4112 ) \nC3846_=_C3893( C3846 C3893 ) C3846_=_C3918( C3846 C3918 ) C3846_=_C3944( C3846 C3944 ) C3846_=_C3954( C3846 C3954 ) C3846_=_C4008( C3846 C4008 ) C3846_=_C4064( C3846 C4064 ) \nC3846_=_C4092( C3846 C4092 ) C3846_=_C4111( C3846 C4111 ) C3846_=_C4112( C3846 C4112 ) C3889_=_C3893( C3889 C3893 ) C3889_=_C3940( C3889 C3940 ) C3889_=_C3941( C3889 C3941 ) \nC3889_=_C3942( C3889 C3942 ) C3889_=_C3943( C3889 C3943 ) C3889_=_C3944( C3889 C3944 ) C3889_=_C3945( C3889 C3945 ) C3889_=_C3946( C3889 C3946 ) C3889_=_C3947( C3889 C3947 ) \nC3893_=_C3918( C3893 C3918 ) C3893_=_C3944( C3893 C3944 ) C3893_=_C3954( C3893 C3954 ) C3893_=_C4008( C3893 C4008 ) C3893_=_C4064( C3893 C4064 ) C3893_=_C4092( C3893 C4092 ) \nC3893_=_C4111( C3893 C4111 ) C3893_=_C4112( C3893 C4112 ) C3918_=_C3944( C3918 C3944 ) C3918_=_C3954( C3918 C3954 ) C3918_=_C4008( C3918 C4008 ) C3918_=_C4064( C3918 C4064 ) \nC3918_=_C4092( C3918 C4092 ) C3918_=_C4111( C3918 C4111 ) C3918_=_C4112( C3918 C4112 ) C3940_=_C3941( C3940 C3941 ) C3940_=_C3942( C3940 C3942 ) C3940_=_C3943( C3940 C3943 ) \nC3940_=_C3944( C3940 C3944 ) C3940_=_C3945( C3940 C3945 ) C3940_=_C3946( C3940 C3946 ) C3940_=_C3947( C3940 C3947 ) C3940_=_C3954( C3940 C3954 ) C3941_=_C3942( C3941 C3942 ) \nC3941_=_C3943( C3941 C3943 ) C3941_=_C3944( C3941 C3944 ) C3941_=_C3945( C3941 C3945 ) C3941_=_C3946( C3941 C3946 ) C3941_=_C3947( C3941 C3947 ) C3941_=_C4008( C3941 C4008 ) \nC3942_=_C3943( C3942 C3943 ) C3942_=_C3944( C3942 C3944 ) C3942_=_C3945( C3942 C3945 ) C3942_=_C3946( C3942 C3946 ) C3942_=_C3947( C3942 C3947 ) C3942_=_C4092( C3942 C4092 ) \nC3943_=_C3944( C3943 C3944 ) C3943_=_C3945( C3943 C3945 ) C3943_=_C3946( C3943 C3946 ) C3943_=_C3947( C3943 C3947 ) C3944_=_C3945( C3944 C3945 ) C3944_=_C3946( C3944 C3946 ) \nC3944_=_C3947( C3944 C3947 ) C3944_=_C3954( C3944 C3954 ) C3944_=_C4008( C3944 C4008 ) C3944_=_C4064( C3944 C4064 ) C3944_=_C4092( C3944 C4092 ) C3944_=_C4111( C3944 C4111 ) \nC3944_=_C4112( C3944 C4112 ) C3945_=_C3946( C3945 C3946 ) C3945_=_C3947( C3945 C3947 ) C3946_=_C3947( C3946 C3947 ) C3946_=_C4111( C3946 C4111 ) C3947_=_C4112( C3947 C4112 ) \nC3954_=_C4008( C3954 C4008 ) C3954_=_C4064( C3954 C4064 ) C3954_=_C4092( C3954 C4092 ) C3954_=_C4111( C3954 C4111 ) C3954_=_C4112( C3954 C4112 ) C4008_=_C4064( C4008 C4064 ) \nC4008_=_C4092( C4008 C4092 ) C4008_=_C4111( C4008 C4111 ) C4008_=_C4112( C4008 C4112 ) C4064_=_C4092( C4064 C4092 ) C4064_=_C4111( C4064 C4111 ) C4064_=_C4112( C4064 C4112 ) \nC4092_=_C4111( C4092 C4111 ) C4092_=_C4112( C4092 C4112 ) C4111_=_C4112( C4111 C4112 ) "];70-&gt;83[label="177: C498 C591 C595 C653 C717 \nC721 C759 C764 C766 C777 C822 \nC898 C955 C1018 C1050 C1056 C1167 \nC1195 C1378 C1381 C1432 C1518 C1522 \nC1528 C1624 C1625 C1626 C1628 C1629 \nC1630 C1631 C1632 C1634 C1635 C1636 \nC1637 C1638 C1639 C1640 C1641 C1642 \nC1643 C1644 C1645 C1647 C1648 C1735 \nC1757 C1763 C1794 C1796 C1798 C1801 \nC1802 C1806 C1812 C1821 C1905 C1909 \nC1947 C1952 C1956 C2008 C2011 C2012 \nC2014 C2015 C2017 C2018 C2019 C2020 \nC2021 C2023 C2024 C2025 C2026 C2027 \nC2029 C2054 C2076 C2157 C2269 C2276 \nC2299 C2303 C2330 C2356 C2408 C2443 \nC2444 C2446 C2447 C2448 C2450 C2452 \nC2453 C2455 C2456 C2457 C2458 C2459 \nC2460 C2462 C2463 C2592 C2601 C2607 \nC2662 C2735 C2781 C2784 C2838 C2839 \nC2841 C2843 C2844 C2845 C2846 C2847 \nC2849 C2850 C2851 C2853 C2854 C2988 \nC3059 C3077 C3093 C3096 C3215 C3219 \nC3341 C3452 C3453 C3455 C3456 C3457 \nC3458 C3459 C3461 C3462 C3463 C3465 \nC3466 C3569 C3571 C3712 C3713 C3714 \nC3716 C3717 C3718 C3719 C3721 C3722 \nC3723 C3771 C3787 C3800 C3805 C3846 \nC3889 C3893 C3918 C3940 C3941 C3942 \nC3943 C3945 C3946 C3947 C3954 C4008 \nC4064 C4092 C4111 C4112 \n2042: C498_=_C653 ,C498_=_C777 ,C498_=_C1518 ,C498_=_C1624 ,C498_=_C1625 ,\nC498_=_C1626 ,C498_=_C1628 ,C498_=_C1629 ,C498_=_C1630 ,C498_=_C1631 ,C498_=_C1632 ,\nC498_=_C1634 ,C498_=_C1635 ,C498_=_C1636 ,C498_=_C1637 ,C498_=_C1638 ,C498_=_C1639 ,\nC498_=_C1640 ,C498_=_C1641 ,C498_=_C1642 ,C498_=_C1643 ,C498_=_C1644 ,C498_=_C1645 ,\nC498_=_C1647 ,C498_=_C1648 ,C591_=_C595 ,C591_=_C721 ,C591_=_C766 ,C591_=_C1050 ,\nC591_=_C1806 ,C591_=_C1909 ,C591_=_C1952 ,C591_=_C2269 ,C591_=_C2601 ,C591_=_C2784 ,\nC591_=_C3096 ,C591_=_C3215 ,C591_=_C3571 ,C591_=_C3800 ,C591_=_C3889 ,C591_=_C3940 ,\nC591_=_C3941</w:t>
      </w:r>
    </w:p>
    <w:p>
      <w:pPr>
        <w:pStyle w:val="PreformattedText"/>
        <w:bidi w:val="0"/>
        <w:spacing w:before="0" w:after="0"/>
        <w:jc w:val="left"/>
        <w:rPr/>
      </w:pPr>
      <w:r>
        <w:rPr/>
        <w:t xml:space="preserve"> </w:t>
      </w:r>
      <w:r>
        <w:rPr/>
        <w:t>,C591_=_C3942 ,C591_=_C3943 ,C591_=_C3945 ,C591_=_C3946 ,C591_=_C3947 ,\nC595_=_C1056 ,C595_=_C1812 ,C595_=_C1956 ,C595_=_C2276 ,C595_=_C2299 ,C595_=_C2356 ,\nC595_=_C2607 ,C595_=_C3219 ,C595_=_C3771 ,C595_=_C3787 ,C595_=_C3805 ,C595_=_C3846 ,\nC595_=_C3893 ,C595_=_C3918 ,C595_=_C3954 ,C595_=_C4008 ,C595_=_C4064 ,C595_=_C4092 ,\nC595_=_C4111 ,C595_=_C4112 ,C653_=_C777 ,C653_=_C1518 ,C653_=_C1624 ,C653_=_C1625 ,\nC653_=_C1626 ,C653_=_C1628 ,C653_=_C1629 ,C653_=_C1630 ,C653_=_C1631 ,C653_=_C1632 ,\nC653_=_C1634 ,C653_=_C1635 ,C653_=_C1636 ,C653_=_C1637 ,C653_=_C1638 ,C653_=_C1639 ,\nC653_=_C1640 ,C653_=_C1641 ,C653_=_C1642 ,C653_=_C1643 ,C653_=_C1644 ,C653_=_C1645 ,\nC653_=_C1647 ,C653_=_C1648 ,C717_=_C721 ,C717_=_C764 ,C717_=_C955 ,C717_=_C1432 ,\nC717_=_C1802 ,C717_=_C1905 ,C717_=_C1947 ,C717_=_C2662 ,C717_=_C2781 ,C717_=_C2988 ,\nC717_=_C3093 ,C717_=_C3569 ,C717_=_C3712 ,C717_=_C3713 ,C717_=_C3714 ,C717_=_C3716 ,\nC717_=_C3717 ,C717_=_C3718 ,C717_=_C3719 ,C717_=_C3721 ,C717_=_C3722 ,C717_=_C3723 ,\nC721_=_C766 ,C721_=_C1050 ,C721_=_C1806 ,C721_=_C1909 ,C721_=_C1952 ,C721_=_C2269 ,\nC721_=_C2601 ,C721_=_C2784 ,C721_=_C3096 ,C721_=_C3215 ,C721_=_C3571 ,C721_=_C3800 ,\nC721_=_C3889 ,C721_=_C3940 ,C721_=_C3941 ,C721_=_C3942 ,C721_=_C3943 ,C721_=_C3945 ,\nC721_=_C3946 ,C721_=_C3947 ,C759_=_C764 ,C759_=_C766 ,C759_=_C1018 ,C759_=_C1195 ,\nC759_=_C1381 ,C759_=_C1798 ,C759_=_C1821 ,C759_=_C2076 ,C759_=_C2157 ,C759_=_C2592 ,\nC759_=_C2838 ,C759_=_C2839 ,C759_=_C2841 ,C759_=_C2843 ,C759_=_C2844 ,C759_=_C2845 ,\nC759_=_C2846 ,C759_=_C2847 ,C759_=_C2849 ,C759_=_C2850 ,C759_=_C2851 ,C759_=_C2853 ,\nC759_=_C2854 ,C764_=_C766 ,C764_=_C955 ,C764_=_C1432 ,C764_=_C1802 ,C764_=_C1905 ,\nC764_=_C1947 ,C764_=_C2662 ,C764_=_C2781 ,C764_=_C2988 ,C764_=_C3093 ,C764_=_C3569 ,\nC764_=_C3712 ,C764_=_C3713 ,C764_=_C3714 ,C764_=_C3716 ,C764_=_C3717 ,C764_=_C3718 ,\nC764_=_C3719 ,C764_=_C3721 ,C764_=_C3722 ,C764_=_C3723 ,C766_=_C1050 ,C766_=_C1806 ,\nC766_=_C1909 ,C766_=_C1952 ,C766_=_C2269 ,C766_=_C2601 ,C766_=_C2784 ,C766_=_C3096 ,\nC766_=_C3215 ,C766_=_C3571 ,C766_=_C3800 ,C766_=_C3889 ,C766_=_C3940 ,C766_=_C3941 ,\nC766_=_C3942 ,C766_=_C3943 ,C766_=_C3945 ,C766_=_C3946 ,C766_=_C3947 ,C777_=_C1518 ,\nC777_=_C1624 ,C777_=_C1625 ,C777_=_C1626 ,C777_=_C1628 ,C777_=_C1629 ,C777_=_C1630 ,\nC777_=_C1631 ,C777_=_C1632 ,C777_=_C1634 ,C777_=_C1635 ,C777_=_C1636 ,C777_=_C1637 ,\nC777_=_C1638 ,C777_=_C1639 ,C777_=_C1640 ,C777_=_C1641 ,C777_=_C1642 ,C777_=_C1643 ,\nC777_=_C1644 ,C777_=_C1645 ,C777_=_C1647 ,C777_=_C1648 ,C822_=_C898 ,C822_=_C1522 ,\nC822_=_C1757 ,C822_=_C1794 ,C822_=_C2008 ,C822_=_C2011 ,C822_=_C2012 ,C822_=_C2014 ,\nC822_=_C2015 ,C822_=_C2017 ,C822_=_C2018 ,C822_=_C2019 ,C822_=_C2020 ,C822_=_C2021 ,\nC822_=_C2023 ,C822_=_C2024 ,C822_=_C2025 ,C822_=_C2026 ,C822_=_C2027 ,C822_=_C2029 ,\nC898_=_C1522 ,C898_=_C1757 ,C898_=_C1794 ,C898_=_C2008 ,C898_=_C2011 ,C898_=_C2012 ,\nC898_=_C2014 ,C898_=_C2015 ,C898_=_C2017 ,C898_=_C2018 ,C898_=_C2019 ,C898_=_C2020 ,\nC898_=_C2021 ,C898_=_C2023 ,C898_=_C2024 ,C898_=_C2025 ,C898_=_C2026 ,C898_=_C2027 ,\nC898_=_C2029 ,C955_=_C1432 ,C955_=_C1802 ,C955_=_C1905 ,C955_=_C1947 ,C955_=_C2662 ,\nC955_=_C2781 ,C955_=_C2988 ,C955_=_C3093 ,C955_=_C3569 ,C955_=_C3712 ,C955_=_C3713 ,\nC955_=_C3714 ,C955_=_C3716 ,C955_=_C3717 ,C955_=_C3718 ,C955_=_C3719 ,C955_=_C3721 ,\nC955_=_C3722 ,C955_=_C3723 ,C1018_=_C1195 ,C1018_=_C1381 ,C1018_=_C1798 ,C1018_=_C1821 ,\nC1018_=_C2076 ,C1018_=_C2157 ,C1018_=_C2592 ,C1018_=_C2838 ,C1018_=_C2839 ,C1018_=_C2841 ,\nC1018_=_C2843 ,C1018_=_C2844 ,C1018_=_C2845 ,C1018_=_C2846 ,C1018_=_C2847 ,C1018_=_C2849 ,\nC1018_=_C2850 ,C1018_=_C2851 ,C1018_=_C2853 ,C1018_=_C2854 ,C1050_=_C1056 ,C1050_=_C1806 ,\nC1050_=_C1909 ,C1050_=_C1952 ,C1050_=_C2269 ,C1050_=_C2601 ,C1050_=_C2784 ,C1050_=_C3096 ,\nC1050_=_C3215 ,C1050_=_C3571 ,C1050_=_C3800 ,C1050_=_C3889 ,C1050_=_C3940 ,C1050_=_C3941 ,\nC1050_=_C3942 ,C1050_=_C3943 ,C1050_=_C3945 ,C1050_=_C3946 ,C1050_=_C3947 ,C1056_=_C1812 ,\nC1056_=_C1956 ,C1056_=_C2276 ,C1056_=_C2299 ,C1056_=_C2356 ,C1056_=_C2607 ,C1056_=_C3219 ,\nC1056_=_C3771 ,C1056_=_C3787 ,C1056_=_C3805 ,C1056_=_C3846 ,C1056_=_C3893 ,C1056_=_C3918 ,\nC1056_=_C3954 ,C1056_=_C4008 ,C1056_=_C4064 ,C1056_=_C4092 ,C1056_=_C4111 ,C1056_=_C4112 ,\nC1167_=_C1378 ,C1167_=_C1735 ,C1167_=_C1796 ,C1167_=_C2054 ,C1167_=_C2303 ,C1167_=_C2443 ,\nC1167_=_C2444 ,C1167_=_C2446 ,C1167_=_C2447 ,C1167_=_C2448 ,C1167_=_C2450 ,C1167_=_C2452 ,\nC1167_=_C2453 ,C1167_=_C2455 ,C1167_=_C2456 ,C1167_=_C2457 ,C1167_=_C2458 ,C1167_=_C2459 ,\nC1167_=_C2460 ,C1167_=_C2462 ,C1167_=_C2463 ,C1195_=_C1381 ,C1195_=_C1798 ,C1195_=_C1821 ,\nC1195_=_C2076 ,C1195_=_C2157 ,C1195_=_C2592 ,C1195_=_C2838 ,C1195_=_C2839 ,C1195_=_C2841 ,\nC1195_=_C2843 ,C1195_=_C2844 ,C1195_=_C2845 ,C1195_=_C2846 ,C1195_=_C2847 ,C1195_=_C2849 ,\nC1195_=_C2850 ,C1195_=_C2851 ,C1195_=_C2853 ,C1195_=_C2854 ,C1378_=_C1381 ,C1378_=_C1735 ,\nC1378_=_C1796 ,C1378_=_C2054 ,C1378_=_C2303 ,C1378_=_C2443 ,C1378_=_C2444 ,C1378_=_C2446 ,\nC1378_=_C2447 ,C1378_=_C2448 ,C1378_=_C2450 ,C1378_=_C2452 ,C1378_=_C2453 ,C1378_=_C2455 ,\nC1378_=_C2456 ,C1378_=_C2457 ,C1378_=_C2458 ,C1378_=_C2459 ,C1378_=_C2460 ,C1378_=_C2462 ,\nC1378_=_C2463 ,C1381_=_C1798 ,C1381_=_C1821 ,C1381_=_C2076 ,C1381_=_C2157 ,C1381_=_C2592 ,\nC1381_=_C2838 ,C1381_=_C2839 ,C1381_=_C2841 ,C1381_=_C2843 ,C1381_=_C2844 ,C1381_=_C2845 ,\nC1381_=_C2846 ,C1381_=_C2847 ,C1381_=_C2849 ,C1381_=_C2850 ,C1381_=_C2851 ,C1381_=_C2853 ,\nC1381_=_C2854 ,C1432_=_C1802 ,C1432_=_C1905 ,C1432_=_C1947 ,C1432_=_C2662 ,C1432_=_C2781 ,\nC1432_=_C2988 ,C1432_=_C3093 ,C1432_=_C3569 ,C1432_=_C3712 ,C1432_=_C3713 ,C1432_=_C3714 ,\nC1432_=_C3716 ,C1432_=_C3717 ,C1432_=_C3718 ,C1432_=_C3719 ,C1432_=_C3721 ,C1432_=_C3722 ,\nC1432_=_C3723 ,C1518_=_C1522 ,C1518_=_C1528 ,C1518_=_C1624 ,C1518_=_C1625 ,C1518_=_C1626 ,\nC1518_=_C1628 ,C1518_=_C1629 ,C1518_=_C1630 ,C1518_=_C1631 ,C1518_=_C1632 ,C1518_=_C1634 ,\nC1518_=_C1635 ,C1518_=_C1636 ,C1518_=_C1637 ,C1518_=_C1638 ,C1518_=_C1639 ,C1518_=_C1640 ,\nC1518_=_C1641 ,C1518_=_C1642 ,C1518_=_C1643 ,C1518_=_C1644 ,C1518_=_C1645 ,C1518_=_C1647 ,\nC1518_=_C1648 ,C1522_=_C1528 ,C1522_=_C1757 ,C1522_=_C1794 ,C1522_=_C2008 ,C1522_=_C2011 ,\nC1522_=_C2012 ,C1522_=_C2014 ,C1522_=_C2015 ,C1522_=_C2017 ,C1522_=_C2018 ,C1522_=_C2019 ,\nC1522_=_C2020 ,C1522_=_C2021 ,C1522_=_C2023 ,C1522_=_C2024 ,C1522_=_C2025 ,C1522_=_C2026 ,\nC1522_=_C2027 ,C1522_=_C2029 ,C1528_=_C1763 ,C1528_=_C1801 ,C1528_=_C2330 ,C1528_=_C2408 ,\nC1528_=_C2735 ,C1528_=_C3059 ,C1528_=_C3077 ,C1528_=_C3341 ,C1528_=_C3452 ,C1528_=_C3453 ,\nC1528_=_C3455 ,C1528_=_C3456 ,C1528_=_C3457 ,C1528_=_C3458 ,C1528_=_C3459 ,C1528_=_C3461 ,\nC1528_=_C3462 ,C1528_=_C3463 ,C1528_=_C3465 ,C1528_=_C3466 ,C1624_=_C1625 ,C1624_=_C1626 ,\nC1624_=_C1628 ,C1624_=_C1629 ,C1624_=_C1630 ,C1624_=_C1631 ,C1624_=_C1632 ,C1624_=_C1634 ,\nC1624_=_C1635 ,C1624_=_C1636 ,C1624_=_C1637 ,C1624_=_C1638 ,C1624_=_C1639 ,C1624_=_C1640 ,\nC1624_=_C1641 ,C1624_=_C1642 ,C1624_=_C1643 ,C1624_=_C1644 ,C1624_=_C1645 ,C1624_=_C1647 ,\nC1624_=_C1648 ,C1625_=_C1626 ,C1625_=_C1628 ,C1625_=_C1629 ,C1625_=_C1630 ,C1625_=_C1631 ,\nC1625_=_C1632 ,C1625_=_C1634 ,C1625_=_C1635 ,C1625_=_C1636 ,C1625_=_C1637 ,C1625_=_C1638 ,\nC1625_=_C1639 ,C1625_=_C1640 ,C1625_=_C1641 ,C1625_=_C1642 ,C1625_=_C1643 ,C1625_=_C1644 ,\nC1625_=_C1645 ,C1625_=_C1647 ,C1625_=_C1648 ,C1625_=_C1757 ,C1625_=_C1763 ,C1626_=_C1628 ,\nC1626_=_C1629 ,C1626_=_C1630 ,C1626_=_C1631 ,C1626_=_C1632 ,C1626_=_C1634 ,C1626_=_C1635 ,\nC1626_=_C1636 ,C1626_=_C1637 ,C1626_=_C1638 ,C1626_=_C1639 ,C1626_=_C1640 ,C1626_=_C1641 ,\nC1626_=_C1642 ,C1626_=_C1643 ,C1626_=_C1644 ,C1626_=_C1645 ,C1626_=_C1647 ,C1626_=_C1648 ,\nC1626_=_C1947 ,C1626_=_C1952 ,C1626_=_C1956 ,C1628_=_C1629 ,C1628_=_C1630 ,C1628_=_C1631 ,\nC1628_=_C1632 ,C1628_=_C1634 ,C1628_=_C1635 ,C1628_=_C1636 ,C1628_=_C1637 ,C1628_=_C1638 ,\nC1628_=_C1639 ,C1628_=_C1640 ,C1628_=_C1641 ,C1628_=_C1642 ,C1628_=_C1643 ,C1628_=_C1644 ,\nC1628_=_C1645 ,C1628_=_C1647 ,C1628_=_C1648 ,C1628_=_C2299 ,C1629_=_C1630 ,C1629_=_C1631 ,\nC1629_=_C1632 ,C1629_=_C1634 ,C1629_=_C1635 ,C1629_=_C1636 ,C1629_=_C1637 ,C1629_=_C1638 ,\nC1629_=_C1639 ,C1629_=_C1640 ,C1629_=_C1641 ,C1629_=_C1642 ,C1629_=_C1643 ,C1629_=_C1644 ,\nC1629_=_C1645 ,C1629_=_C1647 ,C1629_=_C1648 ,C1629_=_C2356 ,C1630_=_C1631 ,C1630_=_C1632 ,\nC1630_=_C1634 ,C1630_=_C1635 ,C1630_=_C1636 ,C1630_=_C1637 ,C1630_=_C1638 ,C1630_=_C1639 ,\nC1630_=_C1640 ,C1630_=_C1641 ,C1630_=_C1642 ,C1630_=_C1643 ,C1630_=_C1644 ,C1630_=_C1645 ,\nC1630_=_C1647 ,C1630_=_C1648 ,C1631_=_C1632 ,C1631_=_C1634 ,C1631_=_C1635 ,C1631_=_C1636 ,\nC1631_=_C1637 ,C1631_=_C1638 ,C1631_=_C1639 ,C1631_=_C1640 ,C1631_=_C1641 ,C1631_=_C1642 ,\nC1631_=_C1643 ,C1631_=_C1644 ,C1631_=_C1645 ,C1631_=_C1647 ,C1631_=_C1648 ,C1631_=_C2011 ,\nC1631_=_C3059 ,C1632_=_C1634 ,C1632_=_C1635 ,C1632_=_C1636 ,C1632_=_C1637 ,C1632_=_C1638 ,\nC1632_=_C1639 ,C1632_=_C1640 ,C1632_=_C1641 ,C1632_=_C1642 ,C1632_=_C1643 ,C1632_=_C1644 ,\nC1632_=_C1645 ,C1632_=_C1647 ,C1632_=_C1648 ,C1634_=_C1635 ,C1634_=_C1636 ,C1634_=_C1637 ,\nC1634_=_C1638 ,C1634_=_C1639 ,C1634_=_C1640 ,C1634_=_C1641 ,C1634_=_C1642 ,C1634_=_C1643 ,\nC1634_=_C1644 ,C1634_=_C1645 ,C1634_=_C1647 ,C1634_=_C1648 ,C1634_=_C2015 ,C1634_=_C3453 ,\nC1635_=_C1636 ,C1635_=_C1637 ,C1635_=_C1638 ,C1635_=_C1639 ,C1635_=_C1640 ,C1635_=_C1641 ,\nC1635_=_C1642 ,C1635_=_C1643 ,C1635_=_C1644 ,C1635_=_C1645 ,C1635_=_C1647 ,C1635_=_C1648 ,\nC1635_=_C3771 ,C1636_=_C1637 ,C1636_=_C1638 ,C1636_=_C1639 ,C1636_=_C1640 ,C1636_=_C1641 ,\nC1636_=_C1642 ,C1636_=_C1643 ,C1636_=_C1644 ,C1636_=_C1645 ,C1636_=_C1647 ,C1636_=_C1648 ,\nC1636_=_C3787 ,C1637_=_C1638 ,C1637_=_C1639 ,C1637_=_C1640 ,C1637_=_C1641 ,C1637_=_C1642 ,\nC1637_=_C1643 ,C1637_=_C1644 ,C1637_=_C1645 ,C1637_=_C1647 ,C1637_=_C1648 ,C1637_=_C2019 ,\nC1637_=_C2844 ,C1637_=_C3456 ,C1638_=_C1639 ,C1638_=_C1640 ,C1638_=_C1641 ,C1638_=_C1642 ,\nC1638_=_C1643 ,C1638_=_C1644 ,C1638_=_C1645</w:t>
      </w:r>
    </w:p>
    <w:p>
      <w:pPr>
        <w:pStyle w:val="PreformattedText"/>
        <w:bidi w:val="0"/>
        <w:spacing w:before="0" w:after="0"/>
        <w:jc w:val="left"/>
        <w:rPr/>
      </w:pPr>
      <w:r>
        <w:rPr/>
        <w:t xml:space="preserve"> </w:t>
      </w:r>
      <w:r>
        <w:rPr/>
        <w:t>,C1638_=_C1647 ,C1638_=_C1648 ,C1638_=_C3846 ,\nC1639_=_C1640 ,C1639_=_C1641 ,C1639_=_C1642 ,C1639_=_C1643 ,C1639_=_C1644 ,C1639_=_C1645 ,\nC1639_=_C1647 ,C1639_=_C1648 ,C1640_=_C1641 ,C1640_=_C1642 ,C1640_=_C1643 ,C1640_=_C1644 ,\nC1640_=_C1645 ,C1640_=_C1647 ,C1640_=_C1648 ,C1640_=_C2020 ,C1640_=_C2845 ,C1640_=_C3457 ,\nC1641_=_C1642 ,C1641_=_C1643 ,C1641_=_C1644 ,C1641_=_C1645 ,C1641_=_C1647 ,C1641_=_C1648 ,\nC1641_=_C3918 ,C1642_=_C1643 ,C1642_=_C1644 ,C1642_=_C1645 ,C1642_=_C1647 ,C1642_=_C1648 ,\nC1642_=_C2024 ,C1642_=_C3462 ,C1643_=_C1644 ,C1643_=_C1645 ,C1643_=_C1647 ,C1643_=_C1648 ,\nC1643_=_C4064 ,C1644_=_C1645 ,C1644_=_C1647 ,C1644_=_C1648 ,C1644_=_C3942 ,C1644_=_C4092 ,\nC1645_=_C1647 ,C1645_=_C1648 ,C1645_=_C2027 ,C1645_=_C3463 ,C1647_=_C1648 ,C1647_=_C2029 ,\nC1647_=_C2463 ,C1647_=_C2854 ,C1647_=_C3466 ,C1647_=_C3723 ,C1647_=_C3947 ,C1647_=_C4112 ,\nC1735_=_C1796 ,C1735_=_C2054 ,C1735_=_C2303 ,C1735_=_C2443 ,C1735_=_C2444 ,C1735_=_C2446 ,\nC1735_=_C2447 ,C1735_=_C2448 ,C1735_=_C2450 ,C1735_=_C2452 ,C1735_=_C2453 ,C1735_=_C2455 ,\nC1735_=_C2456 ,C1735_=_C2457 ,C1735_=_C2458 ,C1735_=_C2459 ,C1735_=_C2460 ,C1735_=_C2462 ,\nC1735_=_C2463 ,C1757_=_C1763 ,C1757_=_C1794 ,C1757_=_C2008 ,C1757_=_C2011 ,C1757_=_C2012 ,\nC1757_=_C2014 ,C1757_=_C2015 ,C1757_=_C2017 ,C1757_=_C2018 ,C1757_=_C2019 ,C1757_=_C2020 ,\nC1757_=_C2021 ,C1757_=_C2023 ,C1757_=_C2024 ,C1757_=_C2025 ,C1757_=_C2026 ,C1757_=_C2027 ,\nC1757_=_C2029 ,C1763_=_C1801 ,C1763_=_C2330 ,C1763_=_C2408 ,C1763_=_C2735 ,C1763_=_C3059 ,\nC1763_=_C3077 ,C1763_=_C3341 ,C1763_=_C3452 ,C1763_=_C3453 ,C1763_=_C3455 ,C1763_=_C3456 ,\nC1763_=_C3457 ,C1763_=_C3458 ,C1763_=_C3459 ,C1763_=_C3461 ,C1763_=_C3462 ,C1763_=_C3463 ,\nC1763_=_C3465 ,C1763_=_C3466 ,C1794_=_C1796 ,C1794_=_C1798 ,C1794_=_C1801 ,C1794_=_C1802 ,\nC1794_=_C1806 ,C1794_=_C1812 ,C1794_=_C2008 ,C1794_=_C2011 ,C1794_=_C2012 ,C1794_=_C2014 ,\nC1794_=_C2015 ,C1794_=_C2017 ,C1794_=_C2018 ,C1794_=_C2019 ,C1794_=_C2020 ,C1794_=_C2021 ,\nC1794_=_C2023 ,C1794_=_C2024 ,C1794_=_C2025 ,C1794_=_C2026 ,C1794_=_C2027 ,C1794_=_C2029 ,\nC1796_=_C1798 ,C1796_=_C1801 ,C1796_=_C1802 ,C1796_=_C1806 ,C1796_=_C1812 ,C1796_=_C2054 ,\nC1796_=_C2303 ,C1796_=_C2443 ,C1796_=_C2444 ,C1796_=_C2446 ,C1796_=_C2447 ,C1796_=_C2448 ,\nC1796_=_C2450 ,C1796_=_C2452 ,C1796_=_C2453 ,C1796_=_C2455 ,C1796_=_C2456 ,C1796_=_C2457 ,\nC1796_=_C2458 ,C1796_=_C2459 ,C1796_=_C2460 ,C1796_=_C2462 ,C1796_=_C2463 ,C1798_=_C1801 ,\nC1798_=_C1802 ,C1798_=_C1806 ,C1798_=_C1812 ,C1798_=_C1821 ,C1798_=_C2076 ,C1798_=_C2157 ,\nC1798_=_C2592 ,C1798_=_C2838 ,C1798_=_C2839 ,C1798_=_C2841 ,C1798_=_C2843 ,C1798_=_C2844 ,\nC1798_=_C2845 ,C1798_=_C2846 ,C1798_=_C2847 ,C1798_=_C2849 ,C1798_=_C2850 ,C1798_=_C2851 ,\nC1798_=_C2853 ,C1798_=_C2854 ,C1801_=_C1802 ,C1801_=_C1806 ,C1801_=_C1812 ,C1801_=_C2330 ,\nC1801_=_C2408 ,C1801_=_C2735 ,C1801_=_C3059 ,C1801_=_C3077 ,C1801_=_C3341 ,C1801_=_C3452 ,\nC1801_=_C3453 ,C1801_=_C3455 ,C1801_=_C3456 ,C1801_=_C3457 ,C1801_=_C3458 ,C1801_=_C3459 ,\nC1801_=_C3461 ,C1801_=_C3462 ,C1801_=_C3463 ,C1801_=_C3465 ,C1801_=_C3466 ,C1802_=_C1806 ,\nC1802_=_C1812 ,C1802_=_C1905 ,C1802_=_C1947 ,C1802_=_C2662 ,C1802_=_C2781 ,C1802_=_C2988 ,\nC1802_=_C3093 ,C1802_=_C3569 ,C1802_=_C3712 ,C1802_=_C3713 ,C1802_=_C3714 ,C1802_=_C3716 ,\nC1802_=_C3717 ,C1802_=_C3718 ,C1802_=_C3719 ,C1802_=_C3721 ,C1802_=_C3722 ,C1802_=_C3723 ,\nC1806_=_C1812 ,C1806_=_C1909 ,C1806_=_C1952 ,C1806_=_C2269 ,C1806_=_C2601 ,C1806_=_C2784 ,\nC1806_=_C3096 ,C1806_=_C3215 ,C1806_=_C3571 ,C1806_=_C3800 ,C1806_=_C3889 ,C1806_=_C3940 ,\nC1806_=_C3941 ,C1806_=_C3942 ,C1806_=_C3943 ,C1806_=_C3945 ,C1806_=_C3946 ,C1806_=_C3947 ,\nC1812_=_C1956 ,C1812_=_C2276 ,C1812_=_C2299 ,C1812_=_C2356 ,C1812_=_C2607 ,C1812_=_C3219 ,\nC1812_=_C3771 ,C1812_=_C3787 ,C1812_=_C3805 ,C1812_=_C3846 ,C1812_=_C3893 ,C1812_=_C3918 ,\nC1812_=_C3954 ,C1812_=_C4008 ,C1812_=_C4064 ,C1812_=_C4092 ,C1812_=_C4111 ,C1812_=_C4112 ,\nC1821_=_C2076 ,C1821_=_C2157 ,C1821_=_C2592 ,C1821_=_C2838 ,C1821_=_C2839 ,C1821_=_C2841 ,\nC1821_=_C2843 ,C1821_=_C2844 ,C1821_=_C2845 ,C1821_=_C2846 ,C1821_=_C2847 ,C1821_=_C2849 ,\nC1821_=_C2850 ,C1821_=_C2851 ,C1821_=_C2853 ,C1821_=_C2854 ,C1905_=_C1909 ,C1905_=_C1947 ,\nC1905_=_C2662 ,C1905_=_C2781 ,C1905_=_C2988 ,C1905_=_C3093 ,C1905_=_C3569 ,C1905_=_C3712 ,\nC1905_=_C3713 ,C1905_=_C3714 ,C1905_=_C3716 ,C1905_=_C3717 ,C1905_=_C3718 ,C1905_=_C3719 ,\nC1905_=_C3721 ,C1905_=_C3722 ,C1905_=_C3723 ,C1909_=_C1952 ,C1909_=_C2269 ,C1909_=_C2601 ,\nC1909_=_C2784 ,C1909_=_C3096 ,C1909_=_C3215 ,C1909_=_C3571 ,C1909_=_C3800 ,C1909_=_C3889 ,\nC1909_=_C3940 ,C1909_=_C3941 ,C1909_=_C3942 ,C1909_=_C3943 ,C1909_=_C3945 ,C1909_=_C3946 ,\nC1909_=_C3947 ,C1947_=_C1952 ,C1947_=_C1956 ,C1947_=_C2662 ,C1947_=_C2781 ,C1947_=_C2988 ,\nC1947_=_C3093 ,C1947_=_C3569 ,C1947_=_C3712 ,C1947_=_C3713 ,C1947_=_C3714 ,C1947_=_C3716 ,\nC1947_=_C3717 ,C1947_=_C3718 ,C1947_=_C3719 ,C1947_=_C3721 ,C1947_=_C3722 ,C1947_=_C3723 ,\nC1952_=_C1956 ,C1952_=_C2269 ,C1952_=_C2601 ,C1952_=_C2784 ,C1952_=_C3096 ,C1952_=_C3215 ,\nC1952_=_C3571 ,C1952_=_C3800 ,C1952_=_C3889 ,C1952_=_C3940 ,C1952_=_C3941 ,C1952_=_C3942 ,\nC1952_=_C3943 ,C1952_=_C3945 ,C1952_=_C3946 ,C1952_=_C3947 ,C1956_=_C2276 ,C1956_=_C2299 ,\nC1956_=_C2356 ,C1956_=_C2607 ,C1956_=_C3219 ,C1956_=_C3771 ,C1956_=_C3787 ,C1956_=_C3805 ,\nC1956_=_C3846 ,C1956_=_C3893 ,C1956_=_C3918 ,C1956_=_C3954 ,C1956_=_C4008 ,C1956_=_C4064 ,\nC1956_=_C4092 ,C1956_=_C4111 ,C1956_=_C4112 ,C2008_=_C2011 ,C2008_=_C2012 ,C2008_=_C2014 ,\nC2008_=_C2015 ,C2008_=_C2017 ,C2008_=_C2018 ,C2008_=_C2019 ,C2008_=_C2020 ,C2008_=_C2021 ,\nC2008_=_C2023 ,C2008_=_C2024 ,C2008_=_C2025 ,C2008_=_C2026 ,C2008_=_C2027 ,C2008_=_C2029 ,\nC2008_=_C2076 ,C2011_=_C2012 ,C2011_=_C2014 ,C2011_=_C2015 ,C2011_=_C2017 ,C2011_=_C2018 ,\nC2011_=_C2019 ,C2011_=_C2020 ,C2011_=_C2021 ,C2011_=_C2023 ,C2011_=_C2024 ,C2011_=_C2025 ,\nC2011_=_C2026 ,C2011_=_C2027 ,C2011_=_C2029 ,C2011_=_C3059 ,C2012_=_C2014 ,C2012_=_C2015 ,\nC2012_=_C2017 ,C2012_=_C2018 ,C2012_=_C2019 ,C2012_=_C2020 ,C2012_=_C2021 ,C2012_=_C2023 ,\nC2012_=_C2024 ,C2012_=_C2025 ,C2012_=_C2026 ,C2012_=_C2027 ,C2012_=_C2029 ,C2014_=_C2015 ,\nC2014_=_C2017 ,C2014_=_C2018 ,C2014_=_C2019 ,C2014_=_C2020 ,C2014_=_C2021 ,C2014_=_C2023 ,\nC2014_=_C2024 ,C2014_=_C2025 ,C2014_=_C2026 ,C2014_=_C2027 ,C2014_=_C2029 ,C2015_=_C2017 ,\nC2015_=_C2018 ,C2015_=_C2019 ,C2015_=_C2020 ,C2015_=_C2021 ,C2015_=_C2023 ,C2015_=_C2024 ,\nC2015_=_C2025 ,C2015_=_C2026 ,C2015_=_C2027 ,C2015_=_C2029 ,C2015_=_C3453 ,C2017_=_C2018 ,\nC2017_=_C2019 ,C2017_=_C2020 ,C2017_=_C2021 ,C2017_=_C2023 ,C2017_=_C2024 ,C2017_=_C2025 ,\nC2017_=_C2026 ,C2017_=_C2027 ,C2017_=_C2029 ,C2018_=_C2019 ,C2018_=_C2020 ,C2018_=_C2021 ,\nC2018_=_C2023 ,C2018_=_C2024 ,C2018_=_C2025 ,C2018_=_C2026 ,C2018_=_C2027 ,C2018_=_C2029 ,\nC2019_=_C2020 ,C2019_=_C2021 ,C2019_=_C2023 ,C2019_=_C2024 ,C2019_=_C2025 ,C2019_=_C2026 ,\nC2019_=_C2027 ,C2019_=_C2029 ,C2019_=_C2844 ,C2019_=_C3456 ,C2020_=_C2021 ,C2020_=_C2023 ,\nC2020_=_C2024 ,C2020_=_C2025 ,C2020_=_C2026 ,C2020_=_C2027 ,C2020_=_C2029 ,C2020_=_C2845 ,\nC2020_=_C3457 ,C2021_=_C2023 ,C2021_=_C2024 ,C2021_=_C2025 ,C2021_=_C2026 ,C2021_=_C2027 ,\nC2021_=_C2029 ,C2021_=_C2453 ,C2021_=_C2847 ,C2021_=_C3459 ,C2021_=_C3714 ,C2021_=_C3889 ,\nC2021_=_C3893 ,C2023_=_C2024 ,C2023_=_C2025 ,C2023_=_C2026 ,C2023_=_C2027 ,C2023_=_C2029 ,\nC2023_=_C2455 ,C2023_=_C2849 ,C2023_=_C3461 ,C2023_=_C3716 ,C2023_=_C3940 ,C2023_=_C3954 ,\nC2024_=_C2025 ,C2024_=_C2026 ,C2024_=_C2027 ,C2024_=_C2029 ,C2024_=_C3462 ,C2025_=_C2026 ,\nC2025_=_C2027 ,C2025_=_C2029 ,C2026_=_C2027 ,C2026_=_C2029 ,C2026_=_C2458 ,C2027_=_C2029 ,\nC2027_=_C3463 ,C2029_=_C2463 ,C2029_=_C2854 ,C2029_=_C3466 ,C2029_=_C3723 ,C2029_=_C3947 ,\nC2029_=_C4112 ,C2054_=_C2303 ,C2054_=_C2443 ,C2054_=_C2444 ,C2054_=_C2446 ,C2054_=_C2447 ,\nC2054_=_C2448 ,C2054_=_C2450 ,C2054_=_C2452 ,C2054_=_C2453 ,C2054_=_C2455 ,C2054_=_C2456 ,\nC2054_=_C2457 ,C2054_=_C2458 ,C2054_=_C2459 ,C2054_=_C2460 ,C2054_=_C2462 ,C2054_=_C2463 ,\nC2076_=_C2157 ,C2076_=_C2592 ,C2076_=_C2838 ,C2076_=_C2839 ,C2076_=_C2841 ,C2076_=_C2843 ,\nC2076_=_C2844 ,C2076_=_C2845 ,C2076_=_C2846 ,C2076_=_C2847 ,C2076_=_C2849 ,C2076_=_C2850 ,\nC2076_=_C2851 ,C2076_=_C2853 ,C2076_=_C2854 ,C2157_=_C2592 ,C2157_=_C2838 ,C2157_=_C2839 ,\nC2157_=_C2841 ,C2157_=_C2843 ,C2157_=_C2844 ,C2157_=_C2845 ,C2157_=_C2846 ,C2157_=_C2847 ,\nC2157_=_C2849 ,C2157_=_C2850 ,C2157_=_C2851 ,C2157_=_C2853 ,C2157_=_C2854 ,C2269_=_C2276 ,\nC2269_=_C2601 ,C2269_=_C2784 ,C2269_=_C3096 ,C2269_=_C3215 ,C2269_=_C3571 ,C2269_=_C3800 ,\nC2269_=_C3889 ,C2269_=_C3940 ,C2269_=_C3941 ,C2269_=_C3942 ,C2269_=_C3943 ,C2269_=_C3945 ,\nC2269_=_C3946 ,C2269_=_C3947 ,C2276_=_C2299 ,C2276_=_C2356 ,C2276_=_C2607 ,C2276_=_C3219 ,\nC2276_=_C3771 ,C2276_=_C3787 ,C2276_=_C3805 ,C2276_=_C3846 ,C2276_=_C3893 ,C2276_=_C3918 ,\nC2276_=_C3954 ,C2276_=_C4008 ,C2276_=_C4064 ,C2276_=_C4092 ,C2276_=_C4111 ,C2276_=_C4112 ,\nC2299_=_C2356 ,C2299_=_C2607 ,C2299_=_C3219 ,C2299_=_C3771 ,C2299_=_C3787 ,C2299_=_C3805 ,\nC2299_=_C3846 ,C2299_=_C3893 ,C2299_=_C3918 ,C2299_=_C3954 ,C2299_=_C4008 ,C2299_=_C4064 ,\nC2299_=_C4092 ,C2299_=_C4111 ,C2299_=_C4112 ,C2303_=_C2443 ,C2303_=_C2444 ,C2303_=_C2446 ,\nC2303_=_C2447 ,C2303_=_C2448 ,C2303_=_C2450 ,C2303_=_C2452 ,C2303_=_C2453 ,C2303_=_C2455 ,\nC2303_=_C2456 ,C2303_=_C2457 ,C2303_=_C2458 ,C2303_=_C2459 ,C2303_=_C2460 ,C2303_=_C2462 ,\nC2303_=_C2463 ,C2330_=_C2408 ,C2330_=_C2735 ,C2330_=_C3059 ,C2330_=_C3077 ,C2330_=_C3341 ,\nC2330_=_C3452 ,C2330_=_C3453 ,C2330_=_C3455 ,C2330_=_C3456 ,C2330_=_C3457 ,C2330_=_C3458 ,\nC2330_=_C3459 ,C2330_=_C3461 ,C2330_=_C3462 ,C2330_=_C3463 ,C2330_=_C3465 ,C2330_=_C3466 ,\nC2356_=_C2607 ,C2356_=_C3219 ,C2356_=_C3771 ,C2356_=_C3787 ,C2356_=_C3805 ,C2356_=_C3846 ,\nC2356_=_C3893 ,C2356_=_C3918 ,C2356_=_C3954 ,C2356_=_C4008 ,C2356_=_C4064 ,C2356_=_C4092 ,\nC2356_=_C4111 ,C2356_=_C4112 ,C2408_=_C2735 ,C2408_=_C3059 ,C2408_=_C3077 ,C2408_=_C3341 ,\nC2408_=_C3452</w:t>
      </w:r>
    </w:p>
    <w:p>
      <w:pPr>
        <w:pStyle w:val="PreformattedText"/>
        <w:bidi w:val="0"/>
        <w:spacing w:before="0" w:after="0"/>
        <w:jc w:val="left"/>
        <w:rPr/>
      </w:pPr>
      <w:r>
        <w:rPr/>
        <w:t xml:space="preserve"> </w:t>
      </w:r>
      <w:r>
        <w:rPr/>
        <w:t>,C2408_=_C3453 ,C2408_=_C3455 ,C2408_=_C3456 ,C2408_=_C3457 ,C2408_=_C3458 ,\nC2408_=_C3459 ,C2408_=_C3461 ,C2408_=_C3462 ,C2408_=_C3463 ,C2408_=_C3465 ,C2408_=_C3466 ,\nC2443_=_C2444 ,C2443_=_C2446 ,C2443_=_C2447 ,C2443_=_C2448 ,C2443_=_C2450 ,C2443_=_C2452 ,\nC2443_=_C2453 ,C2443_=_C2455 ,C2443_=_C2456 ,C2443_=_C2457 ,C2443_=_C2458 ,C2443_=_C2459 ,\nC2443_=_C2460 ,C2443_=_C2462 ,C2443_=_C2463 ,C2444_=_C2446 ,C2444_=_C2447 ,C2444_=_C2448 ,\nC2444_=_C2450 ,C2444_=_C2452 ,C2444_=_C2453 ,C2444_=_C2455 ,C2444_=_C2456 ,C2444_=_C2457 ,\nC2444_=_C2458 ,C2444_=_C2459 ,C2444_=_C2460 ,C2444_=_C2462 ,C2444_=_C2463 ,C2446_=_C2447 ,\nC2446_=_C2448 ,C2446_=_C2450 ,C2446_=_C2452 ,C2446_=_C2453 ,C2446_=_C2455 ,C2446_=_C2456 ,\nC2446_=_C2457 ,C2446_=_C2458 ,C2446_=_C2459 ,C2446_=_C2460 ,C2446_=_C2462 ,C2446_=_C2463 ,\nC2447_=_C2448 ,C2447_=_C2450 ,C2447_=_C2452 ,C2447_=_C2453 ,C2447_=_C2455 ,C2447_=_C2456 ,\nC2447_=_C2457 ,C2447_=_C2458 ,C2447_=_C2459 ,C2447_=_C2460 ,C2447_=_C2462 ,C2447_=_C2463 ,\nC2448_=_C2450 ,C2448_=_C2452 ,C2448_=_C2453 ,C2448_=_C2455 ,C2448_=_C2456 ,C2448_=_C2457 ,\nC2448_=_C2458 ,C2448_=_C2459 ,C2448_=_C2460 ,C2448_=_C2462 ,C2448_=_C2463 ,C2450_=_C2452 ,\nC2450_=_C2453 ,C2450_=_C2455 ,C2450_=_C2456 ,C2450_=_C2457 ,C2450_=_C2458 ,C2450_=_C2459 ,\nC2450_=_C2460 ,C2450_=_C2462 ,C2450_=_C2463 ,C2452_=_C2453 ,C2452_=_C2455 ,C2452_=_C2456 ,\nC2452_=_C2457 ,C2452_=_C2458 ,C2452_=_C2459 ,C2452_=_C2460 ,C2452_=_C2462 ,C2452_=_C2463 ,\nC2452_=_C3455 ,C2453_=_C2455 ,C2453_=_C2456 ,C2453_=_C2457 ,C2453_=_C2458 ,C2453_=_C2459 ,\nC2453_=_C2460 ,C2453_=_C2462 ,C2453_=_C2463 ,C2453_=_C2847 ,C2453_=_C3459 ,C2453_=_C3714 ,\nC2453_=_C3889 ,C2453_=_C3893 ,C2455_=_C2456 ,C2455_=_C2457 ,C2455_=_C2458 ,C2455_=_C2459 ,\nC2455_=_C2460 ,C2455_=_C2462 ,C2455_=_C2463 ,C2455_=_C2849 ,C2455_=_C3461 ,C2455_=_C3716 ,\nC2455_=_C3940 ,C2455_=_C3954 ,C2456_=_C2457 ,C2456_=_C2458 ,C2456_=_C2459 ,C2456_=_C2460 ,\nC2456_=_C2462 ,C2456_=_C2463 ,C2457_=_C2458 ,C2457_=_C2459 ,C2457_=_C2460 ,C2457_=_C2462 ,\nC2457_=_C2463 ,C2457_=_C2850 ,C2458_=_C2459 ,C2458_=_C2460 ,C2458_=_C2462 ,C2458_=_C2463 ,\nC2459_=_C2460 ,C2459_=_C2462 ,C2459_=_C2463 ,C2460_=_C2462 ,C2460_=_C2463 ,C2462_=_C2463 ,\nC2463_=_C2854 ,C2463_=_C3466 ,C2463_=_C3723 ,C2463_=_C3947 ,C2463_=_C4112 ,C2592_=_C2601 ,\nC2592_=_C2607 ,C2592_=_C2838 ,C2592_=_C2839 ,C2592_=_C2841 ,C2592_=_C2843 ,C2592_=_C2844 ,\nC2592_=_C2845 ,C2592_=_C2846 ,C2592_=_C2847 ,C2592_=_C2849 ,C2592_=_C2850 ,C2592_=_C2851 ,\nC2592_=_C2853 ,C2592_=_C2854 ,C2601_=_C2607 ,C2601_=_C2784 ,C2601_=_C3096 ,C2601_=_C3215 ,\nC2601_=_C3571 ,C2601_=_C3800 ,C2601_=_C3889 ,C2601_=_C3940 ,C2601_=_C3941 ,C2601_=_C3942 ,\nC2601_=_C3943 ,C2601_=_C3945 ,C2601_=_C3946 ,C2601_=_C3947 ,C2607_=_C3219 ,C2607_=_C3771 ,\nC2607_=_C3787 ,C2607_=_C3805 ,C2607_=_C3846 ,C2607_=_C3893 ,C2607_=_C3918 ,C2607_=_C3954 ,\nC2607_=_C4008 ,C2607_=_C4064 ,C2607_=_C4092 ,C2607_=_C4111 ,C2607_=_C4112 ,C2662_=_C2781 ,\nC2662_=_C2988 ,C2662_=_C3093 ,C2662_=_C3569 ,C2662_=_C3712 ,C2662_=_C3713 ,C2662_=_C3714 ,\nC2662_=_C3716 ,C2662_=_C3717 ,C2662_=_C3718 ,C2662_=_C3719 ,C2662_=_C3721 ,C2662_=_C3722 ,\nC2662_=_C3723 ,C2735_=_C3059 ,C2735_=_C3077 ,C2735_=_C3341 ,C2735_=_C3452 ,C2735_=_C3453 ,\nC2735_=_C3455 ,C2735_=_C3456 ,C2735_=_C3457 ,C2735_=_C3458 ,C2735_=_C3459 ,C2735_=_C3461 ,\nC2735_=_C3462 ,C2735_=_C3463 ,C2735_=_C3465 ,C2735_=_C3466 ,C2781_=_C2784 ,C2781_=_C2988 ,\nC2781_=_C3093 ,C2781_=_C3569 ,C2781_=_C3712 ,C2781_=_C3713 ,C2781_=_C3714 ,C2781_=_C3716 ,\nC2781_=_C3717 ,C2781_=_C3718 ,C2781_=_C3719 ,C2781_=_C3721 ,C2781_=_C3722 ,C2781_=_C3723 ,\nC2784_=_C3096 ,C2784_=_C3215 ,C2784_=_C3571 ,C2784_=_C3800 ,C2784_=_C3889 ,C2784_=_C3940 ,\nC2784_=_C3941 ,C2784_=_C3942 ,C2784_=_C3943 ,C2784_=_C3945 ,C2784_=_C3946 ,C2784_=_C3947 ,\nC2838_=_C2839 ,C2838_=_C2841 ,C2838_=_C2843 ,C2838_=_C2844 ,C2838_=_C2845 ,C2838_=_C2846 ,\nC2838_=_C2847 ,C2838_=_C2849 ,C2838_=_C2850 ,C2838_=_C2851 ,C2838_=_C2853 ,C2838_=_C2854 ,\nC2839_=_C2841 ,C2839_=_C2843 ,C2839_=_C2844 ,C2839_=_C2845 ,C2839_=_C2846 ,C2839_=_C2847 ,\nC2839_=_C2849 ,C2839_=_C2850 ,C2839_=_C2851 ,C2839_=_C2853 ,C2839_=_C2854 ,C2841_=_C2843 ,\nC2841_=_C2844 ,C2841_=_C2845 ,C2841_=_C2846 ,C2841_=_C2847 ,C2841_=_C2849 ,C2841_=_C2850 ,\nC2841_=_C2851 ,C2841_=_C2853 ,C2841_=_C2854 ,C2843_=_C2844 ,C2843_=_C2845 ,C2843_=_C2846 ,\nC2843_=_C2847 ,C2843_=_C2849 ,C2843_=_C2850 ,C2843_=_C2851 ,C2843_=_C2853 ,C2843_=_C2854 ,\nC2843_=_C3712 ,C2844_=_C2845 ,C2844_=_C2846 ,C2844_=_C2847 ,C2844_=_C2849 ,C2844_=_C2850 ,\nC2844_=_C2851 ,C2844_=_C2853 ,C2844_=_C2854 ,C2844_=_C3456 ,C2845_=_C2846 ,C2845_=_C2847 ,\nC2845_=_C2849 ,C2845_=_C2850 ,C2845_=_C2851 ,C2845_=_C2853 ,C2845_=_C2854 ,C2845_=_C3457 ,\nC2846_=_C2847 ,C2846_=_C2849 ,C2846_=_C2850 ,C2846_=_C2851 ,C2846_=_C2853 ,C2846_=_C2854 ,\nC2847_=_C2849 ,C2847_=_C2850 ,C2847_=_C2851 ,C2847_=_C2853 ,C2847_=_C2854 ,C2847_=_C3459 ,\nC2847_=_C3714 ,C2847_=_C3889 ,C2847_=_C3893 ,C2849_=_C2850 ,C2849_=_C2851 ,C2849_=_C2853 ,\nC2849_=_C2854 ,C2849_=_C3461 ,C2849_=_C3716 ,C2849_=_C3940 ,C2849_=_C3954 ,C2850_=_C2851 ,\nC2850_=_C2853 ,C2850_=_C2854 ,C2851_=_C2853 ,C2851_=_C2854 ,C2853_=_C2854 ,C2854_=_C3466 ,\nC2854_=_C3723 ,C2854_=_C3947 ,C2854_=_C4112 ,C2988_=_C3093 ,C2988_=_C3569 ,C2988_=_C3712 ,\nC2988_=_C3713 ,C2988_=_C3714 ,C2988_=_C3716 ,C2988_=_C3717 ,C2988_=_C3718 ,C2988_=_C3719 ,\nC2988_=_C3721 ,C2988_=_C3722 ,C2988_=_C3723 ,C3059_=_C3077 ,C3059_=_C3341 ,C3059_=_C3452 ,\nC3059_=_C3453 ,C3059_=_C3455 ,C3059_=_C3456 ,C3059_=_C3457 ,C3059_=_C3458 ,C3059_=_C3459 ,\nC3059_=_C3461 ,C3059_=_C3462 ,C3059_=_C3463 ,C3059_=_C3465 ,C3059_=_C3466 ,C3077_=_C3341 ,\nC3077_=_C3452 ,C3077_=_C3453 ,C3077_=_C3455 ,C3077_=_C3456 ,C3077_=_C3457 ,C3077_=_C3458 ,\nC3077_=_C3459 ,C3077_=_C3461 ,C3077_=_C3462 ,C3077_=_C3463 ,C3077_=_C3465 ,C3077_=_C3466 ,\nC3093_=_C3096 ,C3093_=_C3569 ,C3093_=_C3712 ,C3093_=_C3713 ,C3093_=_C3714 ,C3093_=_C3716 ,\nC3093_=_C3717 ,C3093_=_C3718 ,C3093_=_C3719 ,C3093_=_C3721 ,C3093_=_C3722 ,C3093_=_C3723 ,\nC3096_=_C3215 ,C3096_=_C3571 ,C3096_=_C3800 ,C3096_=_C3889 ,C3096_=_C3940 ,C3096_=_C3941 ,\nC3096_=_C3942 ,C3096_=_C3943 ,C3096_=_C3945 ,C3096_=_C3946 ,C3096_=_C3947 ,C3215_=_C3219 ,\nC3215_=_C3571 ,C3215_=_C3800 ,C3215_=_C3889 ,C3215_=_C3940 ,C3215_=_C3941 ,C3215_=_C3942 ,\nC3215_=_C3943 ,C3215_=_C3945 ,C3215_=_C3946 ,C3215_=_C3947 ,C3219_=_C3771 ,C3219_=_C3787 ,\nC3219_=_C3805 ,C3219_=_C3846 ,C3219_=_C3893 ,C3219_=_C3918 ,C3219_=_C3954 ,C3219_=_C4008 ,\nC3219_=_C4064 ,C3219_=_C4092 ,C3219_=_C4111 ,C3219_=_C4112 ,C3341_=_C3452 ,C3341_=_C3453 ,\nC3341_=_C3455 ,C3341_=_C3456 ,C3341_=_C3457 ,C3341_=_C3458 ,C3341_=_C3459 ,C3341_=_C3461 ,\nC3341_=_C3462 ,C3341_=_C3463 ,C3341_=_C3465 ,C3341_=_C3466 ,C3452_=_C3453 ,C3452_=_C3455 ,\nC3452_=_C3456 ,C3452_=_C3457 ,C3452_=_C3458 ,C3452_=_C3459 ,C3452_=_C3461 ,C3452_=_C3462 ,\nC3452_=_C3463 ,C3452_=_C3465 ,C3452_=_C3466 ,C3453_=_C3455 ,C3453_=_C3456 ,C3453_=_C3457 ,\nC3453_=_C3458 ,C3453_=_C3459 ,C3453_=_C3461 ,C3453_=_C3462 ,C3453_=_C3463 ,C3453_=_C3465 ,\nC3453_=_C3466 ,C3455_=_C3456 ,C3455_=_C3457 ,C3455_=_C3458 ,C3455_=_C3459 ,C3455_=_C3461 ,\nC3455_=_C3462 ,C3455_=_C3463 ,C3455_=_C3465 ,C3455_=_C3466 ,C3456_=_C3457 ,C3456_=_C3458 ,\nC3456_=_C3459 ,C3456_=_C3461 ,C3456_=_C3462 ,C3456_=_C3463 ,C3456_=_C3465 ,C3456_=_C3466 ,\nC3457_=_C3458 ,C3457_=_C3459 ,C3457_=_C3461 ,C3457_=_C3462 ,C3457_=_C3463 ,C3457_=_C3465 ,\nC3457_=_C3466 ,C3458_=_C3459 ,C3458_=_C3461 ,C3458_=_C3462 ,C3458_=_C3463 ,C3458_=_C3465 ,\nC3458_=_C3466 ,C3459_=_C3461 ,C3459_=_C3462 ,C3459_=_C3463 ,C3459_=_C3465 ,C3459_=_C3466 ,\nC3459_=_C3714 ,C3459_=_C3889 ,C3459_=_C3893 ,C3461_=_C3462 ,C3461_=_C3463 ,C3461_=_C3465 ,\nC3461_=_C3466 ,C3461_=_C3716 ,C3461_=_C3940 ,C3461_=_C3954 ,C3462_=_C3463 ,C3462_=_C3465 ,\nC3462_=_C3466 ,C3463_=_C3465 ,C3463_=_C3466 ,C3465_=_C3466 ,C3466_=_C3723 ,C3466_=_C3947 ,\nC3466_=_C4112 ,C3569_=_C3571 ,C3569_=_C3712 ,C3569_=_C3713 ,C3569_=_C3714 ,C3569_=_C3716 ,\nC3569_=_C3717 ,C3569_=_C3718 ,C3569_=_C3719 ,C3569_=_C3721 ,C3569_=_C3722 ,C3569_=_C3723 ,\nC3571_=_C3800 ,C3571_=_C3889 ,C3571_=_C3940 ,C3571_=_C3941 ,C3571_=_C3942 ,C3571_=_C3943 ,\nC3571_=_C3945 ,C3571_=_C3946 ,C3571_=_C3947 ,C3712_=_C3713 ,C3712_=_C3714 ,C3712_=_C3716 ,\nC3712_=_C3717 ,C3712_=_C3718 ,C3712_=_C3719 ,C3712_=_C3721 ,C3712_=_C3722 ,C3712_=_C3723 ,\nC3713_=_C3714 ,C3713_=_C3716 ,C3713_=_C3717 ,C3713_=_C3718 ,C3713_=_C3719 ,C3713_=_C3721 ,\nC3713_=_C3722 ,C3713_=_C3723 ,C3714_=_C3716 ,C3714_=_C3717 ,C3714_=_C3718 ,C3714_=_C3719 ,\nC3714_=_C3721 ,C3714_=_C3722 ,C3714_=_C3723 ,C3714_=_C3889 ,C3714_=_C3893 ,C3716_=_C3717 ,\nC3716_=_C3718 ,C3716_=_C3719 ,C3716_=_C3721 ,C3716_=_C3722 ,C3716_=_C3723 ,C3716_=_C3940 ,\nC3716_=_C3954 ,C3717_=_C3718 ,C3717_=_C3719 ,C3717_=_C3721 ,C3717_=_C3722 ,C3717_=_C3723 ,\nC3718_=_C3719 ,C3718_=_C3721 ,C3718_=_C3722 ,C3718_=_C3723 ,C3719_=_C3721 ,C3719_=_C3722 ,\nC3719_=_C3723 ,C3719_=_C3943 ,C3721_=_C3722 ,C3721_=_C3723 ,C3721_=_C3945 ,C3722_=_C3723 ,\nC3723_=_C3947 ,C3723_=_C4112 ,C3771_=_C3787 ,C3771_=_C3805 ,C3771_=_C3846 ,C3771_=_C3893 ,\nC3771_=_C3918 ,C3771_=_C3954 ,C3771_=_C4008 ,C3771_=_C4064 ,C3771_=_C4092 ,C3771_=_C4111 ,\nC3771_=_C4112 ,C3787_=_C3805 ,C3787_=_C3846 ,C3787_=_C3893 ,C3787_=_C3918 ,C3787_=_C3954 ,\nC3787_=_C4008 ,C3787_=_C4064 ,C3787_=_C4092 ,C3787_=_C4111 ,C3787_=_C4112 ,C3800_=_C3805 ,\nC3800_=_C3889 ,C3800_=_C3940 ,C3800_=_C3941 ,C3800_=_C3942 ,C3800_=_C3943 ,C3800_=_C3945 ,\nC3800_=_C3946 ,C3800_=_C3947 ,C3805_=_C3846 ,C3805_=_C3893 ,C3805_=_C3918 ,C3805_=_C3954 ,\nC3805_=_C4008 ,C3805_=_C4064 ,C3805_=_C4092 ,C3805_=_C4111 ,C3805_=_C4112 ,C3846_=_C3893 ,\nC3846_=_C3918 ,C3846_=_C3954 ,C3846_=_C4008 ,C3846_=_C4064 ,C3846_=_C4092 ,C3846_=_C4111 ,\nC3846_=_C4112 ,C3889_=_C3893 ,C3889_=_C3940 ,C3889_=_C3941 ,C3889_=_C3942 ,C3889_=_C3943 ,\nC3889_=_C3945 ,C3889_=_C3946 ,C3889_=_C3947 ,C3893_=_C3918 ,C3893_=_C3954 ,C3893_=_C4008 ,\nC3893_=_C4064 ,C3893_=_C4092 ,C3893_=_C4111 ,C3893_=_C4112 ,C3918_=_C3954</w:t>
      </w:r>
    </w:p>
    <w:p>
      <w:pPr>
        <w:pStyle w:val="PreformattedText"/>
        <w:bidi w:val="0"/>
        <w:spacing w:before="0" w:after="0"/>
        <w:jc w:val="left"/>
        <w:rPr/>
      </w:pPr>
      <w:r>
        <w:rPr/>
        <w:t xml:space="preserve"> </w:t>
      </w:r>
      <w:r>
        <w:rPr/>
        <w:t>,C3918_=_C4008 ,\nC3918_=_C4064 ,C3918_=_C4092 ,C3918_=_C4111 ,C3918_=_C4112 ,C3940_=_C3941 ,C3940_=_C3942 ,\nC3940_=_C3943 ,C3940_=_C3945 ,C3940_=_C3946 ,C3940_=_C3947 ,C3940_=_C3954 ,C3941_=_C3942 ,\nC3941_=_C3943 ,C3941_=_C3945 ,C3941_=_C3946 ,C3941_=_C3947 ,C3941_=_C4008 ,C3942_=_C3943 ,\nC3942_=_C3945 ,C3942_=_C3946 ,C3942_=_C3947 ,C3942_=_C4092 ,C3943_=_C3945 ,C3943_=_C3946 ,\nC3943_=_C3947 ,C3945_=_C3946 ,C3945_=_C3947 ,C3946_=_C3947 ,C3946_=_C4111 ,C3947_=_C4112 ,\nC3954_=_C4008 ,C3954_=_C4064 ,C3954_=_C4092 ,C3954_=_C4111 ,C3954_=_C4112 ,C4008_=_C4064 ,\nC4008_=_C4092 ,C4008_=_C4111 ,C4008_=_C4112 ,C4064_=_C4092 ,C4064_=_C4111 ,C4064_=_C4112 ,\nC4092_=_C4111 ,C4092_=_C4112 ,C4111_=_C4112 ,"];84[shape=box, label="id:84 level: 4\n200: C149 C258 C330 C364 C390 \nC459 C487 C497 C581 C628 C735 \nC765 C784 C819 C851 C906 C959 \nC982 C1028 C1073 C1098 C1103 C1115 \nC1122 C1133 C1172 C1173 C1177 C1205 \nC1273 C1329 C1390 C1518 C1520 C1521 \nC1522 C1523 C1524 C1525 C1526 C1527 \nC1528 C1529 C1530 C1532 C1533 C1534 \nC1535 C1536 C1537 C1538 C1539 C1540 \nC1541 C1548 C1551 C1578 C1582 C1607 \nC1625 C1631 C1634 C1637 C1640 C1642 \nC1667 C1755 C1756 C1757 C1758 C1759 \nC1760 C1761 C1762 C1763 C1765 C1766 \nC1767 C1768 C1769 C1770 C1771 C1772 \nC1773 C1774 C1775 C1829 C1966 C2011 \nC2015 C2019 C2020 C2024 C2041 C2083 \nC2150 C2165 C2166 C2182 C2259 C2309 \nC2374 C2426 C2473 C2572 C2599 C2657 \nC2660 C2677 C2695 C2744 C2800 C2830 \nC2844 C2845 C2877 C2907 C2959 C3024 \nC3028 C3055 C3056 C3057 C3058 C3059 \nC3060 C3061 C3062 C3065 C3066 C3067 \nC3069 C3070 C3071 C3134 C3150 C3168 \nC3183 C3184 C3185 C3186 C3187 C3189 \nC3190 C3191 C3192 C3193 C3194 C3195 \nC3196 C3244 C3327 C3345 C3401 C3428 \nC3444 C3453 C3456 C3457 C3462 C3482 \nC3510 C3537 C3586 C3598 C3617 C3640 \nC3641 C3642 C3643 C3644 C3645 C3646 \nC3647 C3648 C3649 C3650 C3694 C3704 \nC3725 C3757 C3776 C3807 C3830 C3831 \nC3832 C3833 C3857 C3858 C3859 C3860 \nC3862 C3863 C3962 C3965 C3978 C4012 \nC4020 C4053 C4054 \n2821: C149_=_C258( C149 C258 ) C149_=_C330( C149 C330 ) C149_=_C851( C149 C851 ) C149_=_C1115( C149 C1115 ) C149_=_C1582( C149 C1582 ) \nC149_=_C1625( C149 C1625 ) C149_=_C1667( C149 C1667 ) C149_=_C1755( C149 C1755 ) C149_=_C1756( C149 C1756 ) C149_=_C1757( C149 C1757 ) C149_=_C1758( C149 C1758 ) \nC149_=_C1759( C149 C1759 ) C149_=_C1760( C149 C1760 ) C149_=_C1761( C149 C1761 ) C149_=_C1762( C149 C1762 ) C149_=_C1763( C149 C1763 ) C149_=_C1765( C149 C1765 ) \nC149_=_C1766( C149 C1766 ) C149_=_C1767( C149 C1767 ) C149_=_C1768( C149 C1768 ) C149_=_C1769( C149 C1769 ) C149_=_C1770( C149 C1770 ) C149_=_C1771( C149 C1771 ) \nC149_=_C1772( C149 C1772 ) C149_=_C1773( C149 C1773 ) C149_=_C1774( C149 C1774 ) C149_=_C1775( C149 C1775 ) C258_=_C330( C258 C330 ) C258_=_C851( C258 C851 ) \nC258_=_C1115( C258 C1115 ) C258_=_C1582( C258 C1582 ) C258_=_C1625( C258 C1625 ) C258_=_C1667( C258 C1667 ) C258_=_C1755( C258 C1755 ) C258_=_C1756( C258 C1756 ) \nC258_=_C1757( C258 C1757 ) C258_=_C1758( C258 C1758 ) C258_=_C1759( C258 C1759 ) C258_=_C1760( C258 C1760 ) C258_=_C1761( C258 C1761 ) C258_=_C1762( C258 C1762 ) \nC258_=_C1763( C258 C1763 ) C258_=_C1765( C258 C1765 ) C258_=_C1766( C258 C1766 ) C258_=_C1767( C258 C1767 ) C258_=_C1768( C258 C1768 ) C258_=_C1769( C258 C1769 ) \nC258_=_C1770( C258 C1770 ) C258_=_C1771( C258 C1771 ) C258_=_C1772( C258 C1772 ) C258_=_C1773( C258 C1773 ) C258_=_C1774( C258 C1774 ) C258_=_C1775( C258 C1775 ) \nC330_=_C851( C330 C851 ) C330_=_C1115( C330 C1115 ) C330_=_C1582( C330 C1582 ) C330_=_C1625( C330 C1625 ) C330_=_C1667( C330 C1667 ) C330_=_C1755( C330 C1755 ) \nC330_=_C1756( C330 C1756 ) C330_=_C1757( C330 C1757 ) C330_=_C1758( C330 C1758 ) C330_=_C1759( C330 C1759 ) C330_=_C1760( C330 C1760 ) C330_=_C1761( C330 C1761 ) \nC330_=_C1762( C330 C1762 ) C330_=_C1763( C330 C1763 ) C330_=_C1765( C330 C1765 ) C330_=_C1766( C330 C1766 ) C330_=_C1767( C330 C1767 ) C330_=_C1768( C330 C1768 ) \nC330_=_C1769( C330 C1769 ) C330_=_C1770( C330 C1770 ) C330_=_C1771( C330 C1771 ) C330_=_C1772( C330 C1772 ) C330_=_C1773( C330 C1773 ) C330_=_C1774( C330 C1774 ) \nC330_=_C1775( C330 C1775 ) C364_=_C390( C364 C390 ) C364_=_C497( C364 C497 ) C364_=_C628( C364 C628 ) C364_=_C819( C364 C819 ) C364_=_C1329( C364 C1329 ) \nC364_=_C1518( C364 C1518 ) C364_=_C1520( C364 C1520 ) C364_=_C1521( C364 C1521 ) C364_=_C1522( C364 C1522 ) C364_=_C1523( C364 C1523 ) C364_=_C1524( C364 C1524 ) \nC364_=_C1525( C364 C1525 ) C364_=_C1526( C364 C1526 ) C364_=_C1527( C364 C1527 ) C364_=_C1528( C364 C1528 ) C364_=_C1529( C364 C1529 ) C364_=_C1530( C364 C1530 ) \nC364_=_C1532( C364 C1532 ) C364_=_C1533( C364 C1533 ) C364_=_C1534( C364 C1534 ) C364_=_C1535( C364 C1535 ) C364_=_C1536( C364 C1536 ) C364_=_C1537( C364 C1537 ) \nC364_=_C1538( C364 C1538 ) C364_=_C1539( C364 C1539 ) C364_=_C1540( C364 C1540 ) C364_=_C1541( C364 C1541 ) C390_=_C497( C390 C497 ) C390_=_C628( C390 C628 ) \nC390_=_C819( C390 C819 ) C390_=_C1329( C390 C1329 ) C390_=_C1518( C390 C1518 ) C390_=_C1520( C390 C1520 ) C390_=_C1521( C390 C1521 ) C390_=_C1522( C390 C1522 ) \nC390_=_C1523( C390 C1523 ) C390_=_C1524( C390 C1524 ) C390_=_C1525( C390 C1525 ) C390_=_C1526( C390 C1526 ) C390_=_C1527( C390 C1527 ) C390_=_C1528( C390 C1528 ) \nC390_=_C1529( C390 C1529 ) C390_=_C1530( C390 C1530 ) C390_=_C1532( C390 C1532 ) C390_=_C1533( C390 C1533 ) C390_=_C1534( C390 C1534 ) C390_=_C1535( C390 C1535 ) \nC390_=_C1536( C390 C1536 ) C390_=_C1537( C390 C1537 ) C390_=_C1538( C390 C1538 ) C390_=_C1539( C390 C1539 ) C390_=_C1540( C390 C1540 ) C390_=_C1541( C390 C1541 ) \nC459_=_C765( C459 C765 ) C459_=_C959( C459 C959 ) C459_=_C1390( C459 C1390 ) C459_=_C1532( C459 C1532 ) C459_=_C1637( C459 C1637 ) C459_=_C1765( C459 C1765 ) \nC459_=_C1829( C459 C1829 ) C459_=_C2019( C459 C2019 ) C459_=_C2083( C459 C2083 ) C459_=_C2165( C459 C2165 ) C459_=_C2800( C459 C2800 ) C459_=_C2830( C459 C2830 ) \nC459_=_C2844( C459 C2844 ) C459_=_C3134( C459 C3134 ) C459_=_C3150( C459 C3150 ) C459_=_C3401( C459 C3401 ) C459_=_C3456( C459 C3456 ) C459_=_C3482( C459 C3482 ) \nC459_=_C3643( C459 C3643 ) C459_=_C3776( C459 C3776 ) C459_=_C3807( C459 C3807 ) C459_=_C3830( C459 C3830 ) C459_=_C3831( C459 C3831 ) C459_=_C3832( C459 C3832 ) \nC459_=_C3833( C459 C3833 ) C487_=_C982( C487 C982 ) C487_=_C1028( C487 C1028 ) C487_=_C1205( C487 C1205 ) C487_=_C1533( C487 C1533 ) C487_=_C1640( C487 C1640 ) \nC487_=_C1766( C487 C1766 ) C487_=_C2020( C487 C2020 ) C487_=_C2166( C487 C2166 ) C487_=_C2473( C487 C2473 ) C487_=_C2599( C487 C2599 ) C487_=_C2845( C487 C2845 ) \nC487_=_C2959( C487 C2959 ) C487_=_C3244( C487 C3244 ) C487_=_C3428( C487 C3428 ) C487_=_C3457( C487 C3457 ) C487_=_C3644( C487 C3644 ) C487_=_C3694( C487 C3694 ) \nC487_=_C3704( C487 C3704 ) C487_=_C3725( C487 C3725 ) C487_=_C3857( C487 C3857 ) C487_=_C3858( C487 C3858 ) C487_=_C3859( C487 C3859 ) C487_=_C3860( C487 C3860 ) \nC487_=_C3862( C487 C3862 ) C487_=_C3863( C487 C3863 ) C497_=_C628( C497 C628 ) C497_=_C819( C497 C819 ) C497_=_C1329( C497 C1329 ) C497_=_C1518( C497 C1518 ) \nC497_=_C1520( C497 C1520 ) C497_=_C1521( C497 C1521 ) C497_=_C1522( C497 C1522 ) C497_=_C1523( C497 C1523 ) C497_=_C1524( C497 C1524 ) C497_=_C1525( C497 C1525 ) \nC497_=_C1526( C497 C1526 ) C497_=_C1527( C497 C1527 ) C497_=_C1528( C497 C1528 ) C497_=_C1529( C497 C1529 ) C497_=_C1530( C497 C1530 ) C497_=_C1532( C497 C1532 ) \nC497_=_C1533( C497 C1533 ) C497_=_C1534( C497 C1534 ) C497_=_C1535( C497 C1535 ) C497_=_C1536( C497 C1536 ) C497_=_C1537( C497 C1537 ) C497_=_C1538( C497 C1538 ) \nC497_=_C1539( C497 C1539 ) C497_=_C1540( C497 C1540 ) C497_=_C1541( C497 C1541 ) C581_=_C1098( C581 C1098 ) C581_=_C1173( C581 C1173 ) C581_=_C1548( C581 C1548 ) \nC581_=_C1607( C581 C1607 ) C581_=_C1966( C581 C1966 ) C581_=_C2041( C581 C2041 ) C581_=_C2182( C581 C2182 ) C581_=_C2259( C581 C2259 ) C581_=_C2657( C581 C2657 ) \nC581_=_C2695( C581 C2695 ) C581_=_C2744( C581 C2744 ) C581_=_C2877( C581 C2877 ) C581_=_C2907( C581 C2907 ) C581_=_C3183( C581 C3183 ) C581_=_C3184( C581 C3184 ) \nC581_=_C3185( C581 C3185 ) C581_=_C3186( C581 C3186 ) C581_=_C3187( C581 C3187 ) C581_=_C3189( C581 C3189 ) C581_=_C3190( C581 C3190 ) C581_=_C3191( C581 C3191 ) \nC581_=_C3192( C581 C3192 ) C581_=_C3193( C581 C3193 ) C581_=_C3194( C581 C3194 ) C581_=_C3195( C581 C3195 ) C581_=_C3196( C581 C3196 ) C628_=_C819( C628 C819 ) \nC628_=_C1329( C628 C1329 ) C628_=_C1518( C628 C1518 ) C628_=_C1520( C628 C1520 ) C628_=_C1521( C628 C1521 ) C628_=_C1522( C628 C1522 ) C628_=_C1523( C628 C1523 ) \nC628_=_C1524( C628 C1524 ) C628_=_C1525( C628 C1525 ) C628_=_C1526( C628 C1526 ) C628_=_C1527( C628 C1527 ) C628_=_C1528( C628 C1528 ) C628_=_C1529( C628 C1529 ) \nC628_=_C1530( C628 C1530 ) C628_=_C1532( C628 C1532 ) C628_=_C1533( C628 C1533 ) C628_=_C1534( C628 C1534 ) C628_=_C1535( C628 C1535 ) C628_=_C1536( C628 C1536 ) \nC628_=_C1537( C628 C1537 ) C628_=_C1538( C628 C1538 ) C628_=_C1539( C628 C1539 ) C628_=_C1540( C628 C1540 ) C628_=_C1541( C628 C1541 ) C735_=_C1073( C735 C1073 ) \nC735_=_C1122( C735 C1122 ) C735_=_C1172( C735 C1172 ) C735_=_C1525( C735 C1525 ) C735_=_C1631( C735 C1631 ) C735_=_C1761( C735 C1761 ) C735_=_C2011( C735 C2011 ) \nC735_=_C2309( C735 C2309 ) C735_=_C2426( C735 C2426 ) C735_=_C2677( C735 C2677 ) C735_=_C3028( C735 C3028 ) C735_=_C3055( C735 C3055 ) C735_=_C3056( C735 C3056 ) \nC735_=_C3057( C735 C3057 ) C735_=_C3058( C735 C3058 ) C735_=_C3059( C735 C3059 ) C735_=_C3060( C735 C3060 ) C735_=_C3061( C735 C3061 ) C735_=_C3062( C735 C3062 ) \nC735_=_C3065( C735 C3065 ) C735_=_C3066( C735 C3066 ) C735_=_C3067( C735 C3067 ) C735_=_C3069( C735 C3069 ) C735_=_C3070( C735 C3070 ) C735_=_C3071( C735 C3071 ) \nC765_=_C959( C765 C959 ) C765_=_C1390( C765 C1390 ) C765_=_C1532( C765 C1532 ) C765_=_C1637( C765 C1637 ) C765_=_C1765( C765 C1765 ) C765_=_C1829( C765 C1829 ) \nC765_=_C2019( C765 C2019 ) C765_=_C2083( C765 C2083 ) C765_=_C2165( C765 C2165 ) C765_=_C2800(</w:t>
      </w:r>
    </w:p>
    <w:p>
      <w:pPr>
        <w:pStyle w:val="PreformattedText"/>
        <w:bidi w:val="0"/>
        <w:spacing w:before="0" w:after="0"/>
        <w:jc w:val="left"/>
        <w:rPr/>
      </w:pPr>
      <w:r>
        <w:rPr/>
        <w:t xml:space="preserve"> </w:t>
      </w:r>
      <w:r>
        <w:rPr/>
        <w:t>C765 C2800 ) C765_=_C2830( C765 C2830 ) C765_=_C2844( C765 C2844 ) \nC765_=_C3134( C765 C3134 ) C765_=_C3150( C765 C3150 ) C765_=_C3401( C765 C3401 ) C765_=_C3456( C765 C3456 ) C765_=_C3482( C765 C3482 ) C765_=_C3643( C765 C3643 ) \nC765_=_C3776( C765 C3776 ) C765_=_C3807( C765 C3807 ) C765_=_C3830( C765 C3830 ) C765_=_C3831( C765 C3831 ) C765_=_C3832( C765 C3832 ) C765_=_C3833( C765 C3833 ) \nC784_=_C906( C784 C906 ) C784_=_C1103( C784 C1103 ) C784_=_C1177( C784 C1177 ) C784_=_C1273( C784 C1273 ) C784_=_C1551( C784 C1551 ) C784_=_C1634( C784 C1634 ) \nC784_=_C2015( C784 C2015 ) C784_=_C2660( C784 C2660 ) C784_=_C3061( C784 C3061 ) C784_=_C3345( C784 C3345 ) C784_=_C3453( C784 C3453 ) C784_=_C3510( C784 C3510 ) \nC784_=_C3598( C784 C3598 ) C784_=_C3640( C784 C3640 ) C784_=_C3641( C784 C3641 ) C784_=_C3642( C784 C3642 ) C784_=_C3643( C784 C3643 ) C784_=_C3644( C784 C3644 ) \nC784_=_C3645( C784 C3645 ) C784_=_C3646( C784 C3646 ) C784_=_C3647( C784 C3647 ) C784_=_C3648( C784 C3648 ) C784_=_C3649( C784 C3649 ) C784_=_C3650( C784 C3650 ) \nC819_=_C1329( C819 C1329 ) C819_=_C1518( C819 C1518 ) C819_=_C1520( C819 C1520 ) C819_=_C1521( C819 C1521 ) C819_=_C1522( C819 C1522 ) C819_=_C1523( C819 C1523 ) \nC819_=_C1524( C819 C1524 ) C819_=_C1525( C819 C1525 ) C819_=_C1526( C819 C1526 ) C819_=_C1527( C819 C1527 ) C819_=_C1528( C819 C1528 ) C819_=_C1529( C819 C1529 ) \nC819_=_C1530( C819 C1530 ) C819_=_C1532( C819 C1532 ) C819_=_C1533( C819 C1533 ) C819_=_C1534( C819 C1534 ) C819_=_C1535( C819 C1535 ) C819_=_C1536( C819 C1536 ) \nC819_=_C1537( C819 C1537 ) C819_=_C1538( C819 C1538 ) C819_=_C1539( C819 C1539 ) C819_=_C1540( C819 C1540 ) C819_=_C1541( C819 C1541 ) C851_=_C1115( C851 C1115 ) \nC851_=_C1582( C851 C1582 ) C851_=_C1625( C851 C1625 ) C851_=_C1667( C851 C1667 ) C851_=_C1755( C851 C1755 ) C851_=_C1756( C851 C1756 ) C851_=_C1757( C851 C1757 ) \nC851_=_C1758( C851 C1758 ) C851_=_C1759( C851 C1759 ) C851_=_C1760( C851 C1760 ) C851_=_C1761( C851 C1761 ) C851_=_C1762( C851 C1762 ) C851_=_C1763( C851 C1763 ) \nC851_=_C1765( C851 C1765 ) C851_=_C1766( C851 C1766 ) C851_=_C1767( C851 C1767 ) C851_=_C1768( C851 C1768 ) C851_=_C1769( C851 C1769 ) C851_=_C1770( C851 C1770 ) \nC851_=_C1771( C851 C1771 ) C851_=_C1772( C851 C1772 ) C851_=_C1773( C851 C1773 ) C851_=_C1774( C851 C1774 ) C851_=_C1775( C851 C1775 ) C906_=_C1103( C906 C1103 ) \nC906_=_C1177( C906 C1177 ) C906_=_C1273( C906 C1273 ) C906_=_C1551( C906 C1551 ) C906_=_C1634( C906 C1634 ) C906_=_C2015( C906 C2015 ) C906_=_C2660( C906 C2660 ) \nC906_=_C3061( C906 C3061 ) C906_=_C3345( C906 C3345 ) C906_=_C3453( C906 C3453 ) C906_=_C3510( C906 C3510 ) C906_=_C3598( C906 C3598 ) C906_=_C3640( C906 C3640 ) \nC906_=_C3641( C906 C3641 ) C906_=_C3642( C906 C3642 ) C906_=_C3643( C906 C3643 ) C906_=_C3644( C906 C3644 ) C906_=_C3645( C906 C3645 ) C906_=_C3646( C906 C3646 ) \nC906_=_C3647( C906 C3647 ) C906_=_C3648( C906 C3648 ) C906_=_C3649( C906 C3649 ) C906_=_C3650( C906 C3650 ) C959_=_C1390( C959 C1390 ) C959_=_C1532( C959 C1532 ) \nC959_=_C1637( C959 C1637 ) C959_=_C1765( C959 C1765 ) C959_=_C1829( C959 C1829 ) C959_=_C2019( C959 C2019 ) C959_=_C2083( C959 C2083 ) C959_=_C2165( C959 C2165 ) \nC959_=_C2800( C959 C2800 ) C959_=_C2830( C959 C2830 ) C959_=_C2844( C959 C2844 ) C959_=_C3134( C959 C3134 ) C959_=_C3150( C959 C3150 ) C959_=_C3401( C959 C3401 ) \nC959_=_C3456( C959 C3456 ) C959_=_C3482( C959 C3482 ) C959_=_C3643( C959 C3643 ) C959_=_C3776( C959 C3776 ) C959_=_C3807( C959 C3807 ) C959_=_C3830( C959 C3830 ) \nC959_=_C3831( C959 C3831 ) C959_=_C3832( C959 C3832 ) C959_=_C3833( C959 C3833 ) C982_=_C1028( C982 C1028 ) C982_=_C1205( C982 C1205 ) C982_=_C1533( C982 C1533 ) \nC982_=_C1640( C982 C1640 ) C982_=_C1766( C982 C1766 ) C982_=_C2020( C982 C2020 ) C982_=_C2166( C982 C2166 ) C982_=_C2473( C982 C2473 ) C982_=_C2599( C982 C2599 ) \nC982_=_C2845( C982 C2845 ) C982_=_C2959( C982 C2959 ) C982_=_C3244( C982 C3244 ) C982_=_C3428( C982 C3428 ) C982_=_C3457( C982 C3457 ) C982_=_C3644( C982 C3644 ) \nC982_=_C3694( C982 C3694 ) C982_=_C3704( C982 C3704 ) C982_=_C3725( C982 C3725 ) C982_=_C3857( C982 C3857 ) C982_=_C3858( C982 C3858 ) C982_=_C3859( C982 C3859 ) \nC982_=_C3860( C982 C3860 ) C982_=_C3862( C982 C3862 ) C982_=_C3863( C982 C3863 ) C1028_=_C1205( C1028 C1205 ) C1028_=_C1533( C1028 C1533 ) C1028_=_C1640( C1028 C1640 ) \nC1028_=_C1766( C1028 C1766 ) C1028_=_C2020( C1028 C2020 ) C1028_=_C2166( C1028 C2166 ) C1028_=_C2473( C1028 C2473 ) C1028_=_C2599( C1028 C2599 ) C1028_=_C2845( C1028 C2845 ) \nC1028_=_C2959( C1028 C2959 ) C1028_=_C3244( C1028 C3244 ) C1028_=_C3428( C1028 C3428 ) C1028_=_C3457( C1028 C3457 ) C1028_=_C3644( C1028 C3644 ) C1028_=_C3694( C1028 C3694 ) \nC1028_=_C3704( C1028 C3704 ) C1028_=_C3725( C1028 C3725 ) C1028_=_C3857( C1028 C3857 ) C1028_=_C3858( C1028 C3858 ) C1028_=_C3859( C1028 C3859 ) C1028_=_C3860( C1028 C3860 ) \nC1028_=_C3862( C1028 C3862 ) C1028_=_C3863( C1028 C3863 ) C1073_=_C1122( C1073 C1122 ) C1073_=_C1172( C1073 C1172 ) C1073_=_C1525( C1073 C1525 ) C1073_=_C1631( C1073 C1631 ) \nC1073_=_C1761( C1073 C1761 ) C1073_=_C2011( C1073 C2011 ) C1073_=_C2309( C1073 C2309 ) C1073_=_C2426( C1073 C2426 ) C1073_=_C2677( C1073 C2677 ) C1073_=_C3028( C1073 C3028 ) \nC1073_=_C3055( C1073 C3055 ) C1073_=_C3056( C1073 C3056 ) C1073_=_C3057( C1073 C3057 ) C1073_=_C3058( C1073 C3058 ) C1073_=_C3059( C1073 C3059 ) C1073_=_C3060( C1073 C3060 ) \nC1073_=_C3061( C1073 C3061 ) C1073_=_C3062( C1073 C3062 ) C1073_=_C3065( C1073 C3065 ) C1073_=_C3066( C1073 C3066 ) C1073_=_C3067( C1073 C3067 ) C1073_=_C3069( C1073 C3069 ) \nC1073_=_C3070( C1073 C3070 ) C1073_=_C3071( C1073 C3071 ) C1098_=_C1103( C1098 C1103 ) C1098_=_C1173( C1098 C1173 ) C1098_=_C1548( C1098 C1548 ) C1098_=_C1607( C1098 C1607 ) \nC1098_=_C1966( C1098 C1966 ) C1098_=_C2041( C1098 C2041 ) C1098_=_C2182( C1098 C2182 ) C1098_=_C2259( C1098 C2259 ) C1098_=_C2657( C1098 C2657 ) C1098_=_C2695( C1098 C2695 ) \nC1098_=_C2744( C1098 C2744 ) C1098_=_C2877( C1098 C2877 ) C1098_=_C2907( C1098 C2907 ) C1098_=_C3183( C1098 C3183 ) C1098_=_C3184( C1098 C3184 ) C1098_=_C3185( C1098 C3185 ) \nC1098_=_C3186( C1098 C3186 ) C1098_=_C3187( C1098 C3187 ) C1098_=_C3189( C1098 C3189 ) C1098_=_C3190( C1098 C3190 ) C1098_=_C3191( C1098 C3191 ) C1098_=_C3192( C1098 C3192 ) \nC1098_=_C3193( C1098 C3193 ) C1098_=_C3194( C1098 C3194 ) C1098_=_C3195( C1098 C3195 ) C1098_=_C3196( C1098 C3196 ) C1103_=_C1177( C1103 C1177 ) C1103_=_C1273( C1103 C1273 ) \nC1103_=_C1551( C1103 C1551 ) C1103_=_C1634( C1103 C1634 ) C1103_=_C2015( C1103 C2015 ) C1103_=_C2660( C1103 C2660 ) C1103_=_C3061( C1103 C3061 ) C1103_=_C3345( C1103 C3345 ) \nC1103_=_C3453( C1103 C3453 ) C1103_=_C3510( C1103 C3510 ) C1103_=_C3598( C1103 C3598 ) C1103_=_C3640( C1103 C3640 ) C1103_=_C3641( C1103 C3641 ) C1103_=_C3642( C1103 C3642 ) \nC1103_=_C3643( C1103 C3643 ) C1103_=_C3644( C1103 C3644 ) C1103_=_C3645( C1103 C3645 ) C1103_=_C3646( C1103 C3646 ) C1103_=_C3647( C1103 C3647 ) C1103_=_C3648( C1103 C3648 ) \nC1103_=_C3649( C1103 C3649 ) C1103_=_C3650( C1103 C3650 ) C1115_=_C1122( C1115 C1122 ) C1115_=_C1133( C1115 C1133 ) C1115_=_C1582( C1115 C1582 ) C1115_=_C1625( C1115 C1625 ) \nC1115_=_C1667( C1115 C1667 ) C1115_=_C1755( C1115 C1755 ) C1115_=_C1756( C1115 C1756 ) C1115_=_C1757( C1115 C1757 ) C1115_=_C1758( C1115 C1758 ) C1115_=_C1759( C1115 C1759 ) \nC1115_=_C1760( C1115 C1760 ) C1115_=_C1761( C1115 C1761 ) C1115_=_C1762( C1115 C1762 ) C1115_=_C1763( C1115 C1763 ) C1115_=_C1765( C1115 C1765 ) C1115_=_C1766( C1115 C1766 ) \nC1115_=_C1767( C1115 C1767 ) C1115_=_C1768( C1115 C1768 ) C1115_=_C1769( C1115 C1769 ) C1115_=_C1770( C1115 C1770 ) C1115_=_C1771( C1115 C1771 ) C1115_=_C1772( C1115 C1772 ) \nC1115_=_C1773( C1115 C1773 ) C1115_=_C1774( C1115 C1774 ) C1115_=_C1775( C1115 C1775 ) C1122_=_C1133( C1122 C1133 ) C1122_=_C1172( C1122 C1172 ) C1122_=_C1525( C1122 C1525 ) \nC1122_=_C1631( C1122 C1631 ) C1122_=_C1761( C1122 C1761 ) C1122_=_C2011( C1122 C2011 ) C1122_=_C2309( C1122 C2309 ) C1122_=_C2426( C1122 C2426 ) C1122_=_C2677( C1122 C2677 ) \nC1122_=_C3028( C1122 C3028 ) C1122_=_C3055( C1122 C3055 ) C1122_=_C3056( C1122 C3056 ) C1122_=_C3057( C1122 C3057 ) C1122_=_C3058( C1122 C3058 ) C1122_=_C3059( C1122 C3059 ) \nC1122_=_C3060( C1122 C3060 ) C1122_=_C3061( C1122 C3061 ) C1122_=_C3062( C1122 C3062 ) C1122_=_C3065( C1122 C3065 ) C1122_=_C3066( C1122 C3066 ) C1122_=_C3067( C1122 C3067 ) \nC1122_=_C3069( C1122 C3069 ) C1122_=_C3070( C1122 C3070 ) C1122_=_C3071( C1122 C3071 ) C1133_=_C1536( C1133 C1536 ) C1133_=_C1578( C1133 C1578 ) C1133_=_C1642( C1133 C1642 ) \nC1133_=_C1771( C1133 C1771 ) C1133_=_C2024( C1133 C2024 ) C1133_=_C2150( C1133 C2150 ) C1133_=_C2374( C1133 C2374 ) C1133_=_C2572( C1133 C2572 ) C1133_=_C3024( C1133 C3024 ) \nC1133_=_C3168( C1133 C3168 ) C1133_=_C3327( C1133 C3327 ) C1133_=_C3444( C1133 C3444 ) C1133_=_C3462( C1133 C3462 ) C1133_=_C3537( C1133 C3537 ) C1133_=_C3586( C1133 C3586 ) \nC1133_=_C3617( C1133 C3617 ) C1133_=_C3645( C1133 C3645 ) C1133_=_C3757( C1133 C3757 ) C1133_=_C3962( C1133 C3962 ) C1133_=_C3965( C1133 C3965 ) C1133_=_C3978( C1133 C3978 ) \nC1133_=_C4012( C1133 C4012 ) C1133_=_C4020( C1133 C4020 ) C1133_=_C4053( C1133 C4053 ) C1133_=_C4054( C1133 C4054 ) C1172_=_C1173( C1172 C1173 ) C1172_=_C1177( C1172 C1177 ) \nC1172_=_C1525( C1172 C1525 ) C1172_=_C1631( C1172 C1631 ) C1172_=_C1761( C1172 C1761 ) C1172_=_C2011( C1172 C2011 ) C1172_=_C2309( C1172 C2309 ) C1172_=_C2426( C1172 C2426 ) \nC1172_=_C2677( C1172 C2677 ) C1172_=_C3028( C1172 C3028 ) C1172_=_C3055( C1172 C3055 ) C1172_=_C3056( C1172 C3056 ) C1172_=_C3057( C1172 C3057 ) C1172_=_C3058( C1172 C3058 ) \nC1172_=_C3059( C1172 C3059 ) C1172_=_C3060( C1172 C3060 ) C1172_=_C3061( C1172 C3061 ) C1172_=_C3062( C1172 C3062 ) C1172_=_C3065( C1172 C3065 ) C1172_=_C3066( C1172 C3066 ) \nC1172_=_C3067( C1172 C3067 ) C1172_=_C3069( C1172 C3069 ) C1172_=_C3070( C1172 C3070 ) C1172_=_C3071( C1172</w:t>
      </w:r>
    </w:p>
    <w:p>
      <w:pPr>
        <w:pStyle w:val="PreformattedText"/>
        <w:bidi w:val="0"/>
        <w:spacing w:before="0" w:after="0"/>
        <w:jc w:val="left"/>
        <w:rPr/>
      </w:pPr>
      <w:r>
        <w:rPr/>
        <w:t xml:space="preserve"> </w:t>
      </w:r>
      <w:r>
        <w:rPr/>
        <w:t>C3071 ) C1173_=_C1177( C1173 C1177 ) C1173_=_C1548( C1173 C1548 ) \nC1173_=_C1607( C1173 C1607 ) C1173_=_C1966( C1173 C1966 ) C1173_=_C2041( C1173 C2041 ) C1173_=_C2182( C1173 C2182 ) C1173_=_C2259( C1173 C2259 ) C1173_=_C2657( C1173 C2657 ) \nC1173_=_C2695( C1173 C2695 ) C1173_=_C2744( C1173 C2744 ) C1173_=_C2877( C1173 C2877 ) C1173_=_C2907( C1173 C2907 ) C1173_=_C3183( C1173 C3183 ) C1173_=_C3184( C1173 C3184 ) \nC1173_=_C3185( C1173 C3185 ) C1173_=_C3186( C1173 C3186 ) C1173_=_C3187( C1173 C3187 ) C1173_=_C3189( C1173 C3189 ) C1173_=_C3190( C1173 C3190 ) C1173_=_C3191( C1173 C3191 ) \nC1173_=_C3192( C1173 C3192 ) C1173_=_C3193( C1173 C3193 ) C1173_=_C3194( C1173 C3194 ) C1173_=_C3195( C1173 C3195 ) C1173_=_C3196( C1173 C3196 ) C1177_=_C1273( C1177 C1273 ) \nC1177_=_C1551( C1177 C1551 ) C1177_=_C1634( C1177 C1634 ) C1177_=_C2015( C1177 C2015 ) C1177_=_C2660( C1177 C2660 ) C1177_=_C3061( C1177 C3061 ) C1177_=_C3345( C1177 C3345 ) \nC1177_=_C3453( C1177 C3453 ) C1177_=_C3510( C1177 C3510 ) C1177_=_C3598( C1177 C3598 ) C1177_=_C3640( C1177 C3640 ) C1177_=_C3641( C1177 C3641 ) C1177_=_C3642( C1177 C3642 ) \nC1177_=_C3643( C1177 C3643 ) C1177_=_C3644( C1177 C3644 ) C1177_=_C3645( C1177 C3645 ) C1177_=_C3646( C1177 C3646 ) C1177_=_C3647( C1177 C3647 ) C1177_=_C3648( C1177 C3648 ) \nC1177_=_C3649( C1177 C3649 ) C1177_=_C3650( C1177 C3650 ) C1205_=_C1533( C1205 C1533 ) C1205_=_C1640( C1205 C1640 ) C1205_=_C1766( C1205 C1766 ) C1205_=_C2020( C1205 C2020 ) \nC1205_=_C2166( C1205 C2166 ) C1205_=_C2473( C1205 C2473 ) C1205_=_C2599( C1205 C2599 ) C1205_=_C2845( C1205 C2845 ) C1205_=_C2959( C1205 C2959 ) C1205_=_C3244( C1205 C3244 ) \nC1205_=_C3428( C1205 C3428 ) C1205_=_C3457( C1205 C3457 ) C1205_=_C3644( C1205 C3644 ) C1205_=_C3694( C1205 C3694 ) C1205_=_C3704( C1205 C3704 ) C1205_=_C3725( C1205 C3725 ) \nC1205_=_C3857( C1205 C3857 ) C1205_=_C3858( C1205 C3858 ) C1205_=_C3859( C1205 C3859 ) C1205_=_C3860( C1205 C3860 ) C1205_=_C3862( C1205 C3862 ) C1205_=_C3863( C1205 C3863 ) \nC1273_=_C1551( C1273 C1551 ) C1273_=_C1634( C1273 C1634 ) C1273_=_C2015( C1273 C2015 ) C1273_=_C2660( C1273 C2660 ) C1273_=_C3061( C1273 C3061 ) C1273_=_C3345( C1273 C3345 ) \nC1273_=_C3453( C1273 C3453 ) C1273_=_C3510( C1273 C3510 ) C1273_=_C3598( C1273 C3598 ) C1273_=_C3640( C1273 C3640 ) C1273_=_C3641( C1273 C3641 ) C1273_=_C3642( C1273 C3642 ) \nC1273_=_C3643( C1273 C3643 ) C1273_=_C3644( C1273 C3644 ) C1273_=_C3645( C1273 C3645 ) C1273_=_C3646( C1273 C3646 ) C1273_=_C3647( C1273 C3647 ) C1273_=_C3648( C1273 C3648 ) \nC1273_=_C3649( C1273 C3649 ) C1273_=_C3650( C1273 C3650 ) C1329_=_C1518( C1329 C1518 ) C1329_=_C1520( C1329 C1520 ) C1329_=_C1521( C1329 C1521 ) C1329_=_C1522( C1329 C1522 ) \nC1329_=_C1523( C1329 C1523 ) C1329_=_C1524( C1329 C1524 ) C1329_=_C1525( C1329 C1525 ) C1329_=_C1526( C1329 C1526 ) C1329_=_C1527( C1329 C1527 ) C1329_=_C1528( C1329 C1528 ) \nC1329_=_C1529( C1329 C1529 ) C1329_=_C1530( C1329 C1530 ) C1329_=_C1532( C1329 C1532 ) C1329_=_C1533( C1329 C1533 ) C1329_=_C1534( C1329 C1534 ) C1329_=_C1535( C1329 C1535 ) \nC1329_=_C1536( C1329 C1536 ) C1329_=_C1537( C1329 C1537 ) C1329_=_C1538( C1329 C1538 ) C1329_=_C1539( C1329 C1539 ) C1329_=_C1540( C1329 C1540 ) C1329_=_C1541( C1329 C1541 ) \nC1390_=_C1532( C1390 C1532 ) C1390_=_C1637( C1390 C1637 ) C1390_=_C1765( C1390 C1765 ) C1390_=_C1829( C1390 C1829 ) C1390_=_C2019( C1390 C2019 ) C1390_=_C2083( C1390 C2083 ) \nC1390_=_C2165( C1390 C2165 ) C1390_=_C2800( C1390 C2800 ) C1390_=_C2830( C1390 C2830 ) C1390_=_C2844( C1390 C2844 ) C1390_=_C3134( C1390 C3134 ) C1390_=_C3150( C1390 C3150 ) \nC1390_=_C3401( C1390 C3401 ) C1390_=_C3456( C1390 C3456 ) C1390_=_C3482( C1390 C3482 ) C1390_=_C3643( C1390 C3643 ) C1390_=_C3776( C1390 C3776 ) C1390_=_C3807( C1390 C3807 ) \nC1390_=_C3830( C1390 C3830 ) C1390_=_C3831( C1390 C3831 ) C1390_=_C3832( C1390 C3832 ) C1390_=_C3833( C1390 C3833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532( C1518 C1532 ) C1518_=_C1533( C1518 C1533 ) C1518_=_C1534( C1518 C1534 ) \nC1518_=_C1535( C1518 C1535 ) C1518_=_C1536( C1518 C1536 ) C1518_=_C1537( C1518 C1537 ) C1518_=_C1538( C1518 C1538 ) C1518_=_C1539( C1518 C1539 ) C1518_=_C1540( C1518 C1540 ) \nC1518_=_C1541( C1518 C1541 ) C1518_=_C1625( C1518 C1625 ) C1518_=_C1631( C1518 C1631 ) C1518_=_C1634( C1518 C1634 ) C1518_=_C1637( C1518 C1637 ) C1518_=_C1640( C1518 C1640 ) \nC1518_=_C1642( C1518 C1642 ) C1520_=_C1521( C1520 C1521 ) C1520_=_C1522( C1520 C1522 ) C1520_=_C1523( C1520 C1523 ) C1520_=_C1524( C1520 C1524 ) C1520_=_C1525( C1520 C1525 ) \nC1520_=_C1526( C1520 C1526 ) C1520_=_C1527( C1520 C1527 ) C1520_=_C1528( C1520 C1528 ) C1520_=_C1529( C1520 C1529 ) C1520_=_C1530( C1520 C1530 ) C1520_=_C1532( C1520 C1532 ) \nC1520_=_C1533( C1520 C1533 ) C1520_=_C1534( C1520 C1534 ) C1520_=_C1535( C1520 C1535 ) C1520_=_C1536( C1520 C1536 ) C1520_=_C1537( C1520 C1537 ) C1520_=_C1538( C1520 C1538 ) \nC1520_=_C1539( C1520 C1539 ) C1520_=_C1540( C1520 C1540 ) C1520_=_C1541( C1520 C1541 ) C1521_=_C1522( C1521 C1522 ) C1521_=_C1523( C1521 C1523 ) C1521_=_C1524( C1521 C1524 ) \nC1521_=_C1525( C1521 C1525 ) C1521_=_C1526( C1521 C1526 ) C1521_=_C1527( C1521 C1527 ) C1521_=_C1528( C1521 C1528 ) C1521_=_C1529( C1521 C1529 ) C1521_=_C1530( C1521 C1530 ) \nC1521_=_C1532( C1521 C1532 ) C1521_=_C1533( C1521 C1533 ) C1521_=_C1534( C1521 C1534 ) C1521_=_C1535( C1521 C1535 ) C1521_=_C1536( C1521 C1536 ) C1521_=_C1537( C1521 C1537 ) \nC1521_=_C1538( C1521 C1538 ) C1521_=_C1539( C1521 C1539 ) C1521_=_C1540( C1521 C1540 ) C1521_=_C1541( C1521 C1541 ) C1522_=_C1523( C1522 C1523 ) C1522_=_C1524( C1522 C1524 ) \nC1522_=_C1525( C1522 C1525 ) C1522_=_C1526( C1522 C1526 ) C1522_=_C1527( C1522 C1527 ) C1522_=_C1528( C1522 C1528 ) C1522_=_C1529( C1522 C1529 ) C1522_=_C1530( C1522 C1530 ) \nC1522_=_C1532( C1522 C1532 ) C1522_=_C1533( C1522 C1533 ) C1522_=_C1534( C1522 C1534 ) C1522_=_C1535( C1522 C1535 ) C1522_=_C1536( C1522 C1536 ) C1522_=_C1537( C1522 C1537 ) \nC1522_=_C1538( C1522 C1538 ) C1522_=_C1539( C1522 C1539 ) C1522_=_C1540( C1522 C1540 ) C1522_=_C1541( C1522 C1541 ) C1522_=_C1757( C1522 C1757 ) C1522_=_C2011( C1522 C2011 ) \nC1522_=_C2015( C1522 C2015 ) C1522_=_C2019( C1522 C2019 ) C1522_=_C2020( C1522 C2020 ) C1522_=_C2024( C1522 C2024 ) C1523_=_C1524( C1523 C1524 ) C1523_=_C1525( C1523 C1525 ) \nC1523_=_C1526( C1523 C1526 ) C1523_=_C1527( C1523 C1527 ) C1523_=_C1528( C1523 C1528 ) C1523_=_C1529( C1523 C1529 ) C1523_=_C1530( C1523 C1530 ) C1523_=_C1532( C1523 C1532 ) \nC1523_=_C1533( C1523 C1533 ) C1523_=_C1534( C1523 C1534 ) C1523_=_C1535( C1523 C1535 ) C1523_=_C1536( C1523 C1536 ) C1523_=_C1537( C1523 C1537 ) C1523_=_C1538( C1523 C1538 ) \nC1523_=_C1539( C1523 C1539 ) C1523_=_C1540( C1523 C1540 ) C1523_=_C1541( C1523 C1541 ) C1523_=_C2677( C1523 C2677 ) C1524_=_C1525( C1524 C1525 ) C1524_=_C1526( C1524 C1526 ) \nC1524_=_C1527( C1524 C1527 ) C1524_=_C1528( C1524 C1528 ) C1524_=_C1529( C1524 C1529 ) C1524_=_C1530( C1524 C1530 ) C1524_=_C1532( C1524 C1532 ) C1524_=_C1533( C1524 C1533 ) \nC1524_=_C1534( C1524 C1534 ) C1524_=_C1535( C1524 C1535 ) C1524_=_C1536( C1524 C1536 ) C1524_=_C1537( C1524 C1537 ) C1524_=_C1538( C1524 C1538 ) C1524_=_C1539( C1524 C1539 ) \nC1524_=_C1540( C1524 C1540 ) C1524_=_C1541( C1524 C1541 ) C1524_=_C2830( C1524 C2830 ) C1525_=_C1526( C1525 C1526 ) C1525_=_C1527( C1525 C1527 ) C1525_=_C1528( C1525 C1528 ) \nC1525_=_C1529( C1525 C1529 ) C1525_=_C1530( C1525 C1530 ) C1525_=_C1532( C1525 C1532 ) C1525_=_C1533( C1525 C1533 ) C1525_=_C1534( C1525 C1534 ) C1525_=_C1535( C1525 C1535 ) \nC1525_=_C1536( C1525 C1536 ) C1525_=_C1537( C1525 C1537 ) C1525_=_C1538( C1525 C1538 ) C1525_=_C1539( C1525 C1539 ) C1525_=_C1540( C1525 C1540 ) C1525_=_C1541( C1525 C1541 ) \nC1525_=_C1631( C1525 C1631 ) C1525_=_C1761( C1525 C1761 ) C1525_=_C2011( C1525 C2011 ) C1525_=_C2309( C1525 C2309 ) C1525_=_C2426( C1525 C2426 ) C1525_=_C2677( C1525 C2677 ) \nC1525_=_C3028( C1525 C3028 ) C1525_=_C3055( C1525 C3055 ) C1525_=_C3056( C1525 C3056 ) C1525_=_C3057( C1525 C3057 ) C1525_=_C3058( C1525 C3058 ) C1525_=_C3059( C1525 C3059 ) \nC1525_=_C3060( C1525 C3060 ) C1525_=_C3061( C1525 C3061 ) C1525_=_C3062( C1525 C3062 ) C1525_=_C3065( C1525 C3065 ) C1525_=_C3066( C1525 C3066 ) C1525_=_C3067( C1525 C3067 ) \nC1525_=_C3069( C1525 C3069 ) C1525_=_C3070( C1525 C3070 ) C1525_=_C3071( C1525 C3071 ) C1526_=_C1527( C1526 C1527 ) C1526_=_C1528( C1526 C1528 ) C1526_=_C1529( C1526 C1529 ) \nC1526_=_C1530( C1526 C1530 ) C1526_=_C1532( C1526 C1532 ) C1526_=_C1533( C1526 C1533 ) C1526_=_C1534( C1526 C1534 ) C1526_=_C1535( C1526 C1535 ) C1526_=_C1536( C1526 C1536 ) \nC1526_=_C1537( C1526 C1537 ) C1526_=_C1538( C1526 C1538 ) C1526_=_C1539( C1526 C1539 ) C1526_=_C1540( C1526 C1540 ) C1526_=_C1541( C1526 C1541 ) C1526_=_C3150( C1526 C3150 ) \nC1527_=_C1528( C1527 C1528 ) C1527_=_C1529( C1527 C1529 ) C1527_=_C1530( C1527 C1530 ) C1527_=_C1532( C1527 C1532 ) C1527_=_C1533( C1527 C1533 ) C1527_=_C1534( C1527 C1534 ) \nC1527_=_C1535( C1527 C1535 ) C1527_=_C1536( C1527 C1536 ) C1527_=_C1537( C1527 C1537 ) C1527_=_C1538( C1527 C1538 ) C1527_=_C1539( C1527 C1539 ) C1527_=_C1540( C1527 C1540 ) \nC1527_=_C1541( C1527 C1541 ) C1527_=_C3168( C1527 C3168 ) C1528_=_C1529( C1528 C1529 ) C1528_=_C1530( C1528 C1530 ) C1528_=_C1532( C1528 C1532 ) C1528_=_C1533( C1528 C1533 ) \nC1528_=_C1534( C1528 C1534 ) C1528_=_C1535( C1528 C1535 ) C1528_=_C1536( C1528 C1536 ) C1528_=_C1537( C1528 C1537 ) C1528_=_C1538( C1528 C1538 ) C1528_=_C1539( C1528 C1539 ) \nC1528_=_C1540( C1528 C1540 ) C1528_=_C1541( C1528 C1541 ) C1528_=_C1763( C1528 C1763 ) C1528_=_C3059( C1528 C3059 ) C1528_=_C3453( C1528 C3453 ) C1528_=_C3456(</w:t>
      </w:r>
    </w:p>
    <w:p>
      <w:pPr>
        <w:pStyle w:val="PreformattedText"/>
        <w:bidi w:val="0"/>
        <w:spacing w:before="0" w:after="0"/>
        <w:jc w:val="left"/>
        <w:rPr/>
      </w:pPr>
      <w:r>
        <w:rPr/>
        <w:t xml:space="preserve"> </w:t>
      </w:r>
      <w:r>
        <w:rPr/>
        <w:t>C1528 C3456 ) \nC1528_=_C3457( C1528 C3457 ) C1528_=_C3462( C1528 C3462 ) C1529_=_C1530( C1529 C1530 ) C1529_=_C1532( C1529 C1532 ) C1529_=_C1533( C1529 C1533 ) C1529_=_C1534( C1529 C1534 ) \nC1529_=_C1535( C1529 C1535 ) C1529_=_C1536( C1529 C1536 ) C1529_=_C1537( C1529 C1537 ) C1529_=_C1538( C1529 C1538 ) C1529_=_C1539( C1529 C1539 ) C1529_=_C1540( C1529 C1540 ) \nC1529_=_C1541( C1529 C1541 ) C1529_=_C3482( C1529 C3482 ) C1530_=_C1532( C1530 C1532 ) C1530_=_C1533( C1530 C1533 ) C1530_=_C1534( C1530 C1534 ) C1530_=_C1535( C1530 C1535 ) \nC1530_=_C1536( C1530 C1536 ) C1530_=_C1537( C1530 C1537 ) C1530_=_C1538( C1530 C1538 ) C1530_=_C1539( C1530 C1539 ) C1530_=_C1540( C1530 C1540 ) C1530_=_C1541( C1530 C1541 ) \nC1530_=_C3537( C1530 C3537 ) C1532_=_C1533( C1532 C1533 ) C1532_=_C1534( C1532 C1534 ) C1532_=_C1535( C1532 C1535 ) C1532_=_C1536( C1532 C1536 ) C1532_=_C1537( C1532 C1537 ) \nC1532_=_C1538( C1532 C1538 ) C1532_=_C1539( C1532 C1539 ) C1532_=_C1540( C1532 C1540 ) C1532_=_C1541( C1532 C1541 ) C1532_=_C1637( C1532 C1637 ) C1532_=_C1765( C1532 C1765 ) \nC1532_=_C1829( C1532 C1829 ) C1532_=_C2019( C1532 C2019 ) C1532_=_C2083( C1532 C2083 ) C1532_=_C2165( C1532 C2165 ) C1532_=_C2800( C1532 C2800 ) C1532_=_C2830( C1532 C2830 ) \nC1532_=_C2844( C1532 C2844 ) C1532_=_C3134( C1532 C3134 ) C1532_=_C3150( C1532 C3150 ) C1532_=_C3401( C1532 C3401 ) C1532_=_C3456( C1532 C3456 ) C1532_=_C3482( C1532 C3482 ) \nC1532_=_C3643( C1532 C3643 ) C1532_=_C3776( C1532 C3776 ) C1532_=_C3807( C1532 C3807 ) C1532_=_C3830( C1532 C3830 ) C1532_=_C3831( C1532 C3831 ) C1532_=_C3832( C1532 C3832 ) \nC1532_=_C3833( C1532 C3833 ) C1533_=_C1534( C1533 C1534 ) C1533_=_C1535( C1533 C1535 ) C1533_=_C1536( C1533 C1536 ) C1533_=_C1537( C1533 C1537 ) C1533_=_C1538( C1533 C1538 ) \nC1533_=_C1539( C1533 C1539 ) C1533_=_C1540( C1533 C1540 ) C1533_=_C1541( C1533 C1541 ) C1533_=_C1640( C1533 C1640 ) C1533_=_C1766( C1533 C1766 ) C1533_=_C2020( C1533 C2020 ) \nC1533_=_C2166( C1533 C2166 ) C1533_=_C2473( C1533 C2473 ) C1533_=_C2599( C1533 C2599 ) C1533_=_C2845( C1533 C2845 ) C1533_=_C2959( C1533 C2959 ) C1533_=_C3244( C1533 C3244 ) \nC1533_=_C3428( C1533 C3428 ) C1533_=_C3457( C1533 C3457 ) C1533_=_C3644( C1533 C3644 ) C1533_=_C3694( C1533 C3694 ) C1533_=_C3704( C1533 C3704 ) C1533_=_C3725( C1533 C3725 ) \nC1533_=_C3857( C1533 C3857 ) C1533_=_C3858( C1533 C3858 ) C1533_=_C3859( C1533 C3859 ) C1533_=_C3860( C1533 C3860 ) C1533_=_C3862( C1533 C3862 ) C1533_=_C3863( C1533 C3863 ) \nC1534_=_C1535( C1534 C1535 ) C1534_=_C1536( C1534 C1536 ) C1534_=_C1537( C1534 C1537 ) C1534_=_C1538( C1534 C1538 ) C1534_=_C1539( C1534 C1539 ) C1534_=_C1540( C1534 C1540 ) \nC1534_=_C1541( C1534 C1541 ) C1534_=_C1767( C1534 C1767 ) C1535_=_C1536( C1535 C1536 ) C1535_=_C1537( C1535 C1537 ) C1535_=_C1538( C1535 C1538 ) C1535_=_C1539( C1535 C1539 ) \nC1535_=_C1540( C1535 C1540 ) C1535_=_C1541( C1535 C1541 ) C1536_=_C1537( C1536 C1537 ) C1536_=_C1538( C1536 C1538 ) C1536_=_C1539( C1536 C1539 ) C1536_=_C1540( C1536 C1540 ) \nC1536_=_C1541( C1536 C1541 ) C1536_=_C1578( C1536 C1578 ) C1536_=_C1642( C1536 C1642 ) C1536_=_C1771( C1536 C1771 ) C1536_=_C2024( C1536 C2024 ) C1536_=_C2150( C1536 C2150 ) \nC1536_=_C2374( C1536 C2374 ) C1536_=_C2572( C1536 C2572 ) C1536_=_C3024( C1536 C3024 ) C1536_=_C3168( C1536 C3168 ) C1536_=_C3327( C1536 C3327 ) C1536_=_C3444( C1536 C3444 ) \nC1536_=_C3462( C1536 C3462 ) C1536_=_C3537( C1536 C3537 ) C1536_=_C3586( C1536 C3586 ) C1536_=_C3617( C1536 C3617 ) C1536_=_C3645( C1536 C3645 ) C1536_=_C3757( C1536 C3757 ) \nC1536_=_C3962( C1536 C3962 ) C1536_=_C3965( C1536 C3965 ) C1536_=_C3978( C1536 C3978 ) C1536_=_C4012( C1536 C4012 ) C1536_=_C4020( C1536 C4020 ) C1536_=_C4053( C1536 C4053 ) \nC1536_=_C4054( C1536 C4054 ) C1537_=_C1538( C1537 C1538 ) C1537_=_C1539( C1537 C1539 ) C1537_=_C1540( C1537 C1540 ) C1537_=_C1541( C1537 C1541 ) C1538_=_C1539( C1538 C1539 ) \nC1538_=_C1540( C1538 C1540 ) C1538_=_C1541( C1538 C1541 ) C1538_=_C1772( C1538 C1772 ) C1538_=_C3069( C1538 C3069 ) C1538_=_C3648( C1538 C3648 ) C1538_=_C3831( C1538 C3831 ) \nC1538_=_C3862( C1538 C3862 ) C1538_=_C4053( C1538 C4053 ) C1539_=_C1540( C1539 C1540 ) C1539_=_C1541( C1539 C1541 ) C1540_=_C1541( C1540 C1541 ) C1548_=_C1551( C1548 C1551 ) \nC1548_=_C1607( C1548 C1607 ) C1548_=_C1966( C1548 C1966 ) C1548_=_C2041( C1548 C2041 ) C1548_=_C2182( C1548 C2182 ) C1548_=_C2259( C1548 C2259 ) C1548_=_C2657( C1548 C2657 ) \nC1548_=_C2695( C1548 C2695 ) C1548_=_C2744( C1548 C2744 ) C1548_=_C2877( C1548 C2877 ) C1548_=_C2907( C1548 C2907 ) C1548_=_C3183( C1548 C3183 ) C1548_=_C3184( C1548 C3184 ) \nC1548_=_C3185( C1548 C3185 ) C1548_=_C3186( C1548 C3186 ) C1548_=_C3187( C1548 C3187 ) C1548_=_C3189( C1548 C3189 ) C1548_=_C3190( C1548 C3190 ) C1548_=_C3191( C1548 C3191 ) \nC1548_=_C3192( C1548 C3192 ) C1548_=_C3193( C1548 C3193 ) C1548_=_C3194( C1548 C3194 ) C1548_=_C3195( C1548 C3195 ) C1548_=_C3196( C1548 C3196 ) C1551_=_C1634( C1551 C1634 ) \nC1551_=_C2015( C1551 C2015 ) C1551_=_C2660( C1551 C2660 ) C1551_=_C3061( C1551 C3061 ) C1551_=_C3345( C1551 C3345 ) C1551_=_C3453( C1551 C3453 ) C1551_=_C3510( C1551 C3510 ) \nC1551_=_C3598( C1551 C3598 ) C1551_=_C3640( C1551 C3640 ) C1551_=_C3641( C1551 C3641 ) C1551_=_C3642( C1551 C3642 ) C1551_=_C3643( C1551 C3643 ) C1551_=_C3644( C1551 C3644 ) \nC1551_=_C3645( C1551 C3645 ) C1551_=_C3646( C1551 C3646 ) C1551_=_C3647( C1551 C3647 ) C1551_=_C3648( C1551 C3648 ) C1551_=_C3649( C1551 C3649 ) C1551_=_C3650( C1551 C3650 ) \nC1578_=_C1642( C1578 C1642 ) C1578_=_C1771( C1578 C1771 ) C1578_=_C2024( C1578 C2024 ) C1578_=_C2150( C1578 C2150 ) C1578_=_C2374( C1578 C2374 ) C1578_=_C2572( C1578 C2572 ) \nC1578_=_C3024( C1578 C3024 ) C1578_=_C3168( C1578 C3168 ) C1578_=_C3327( C1578 C3327 ) C1578_=_C3444( C1578 C3444 ) C1578_=_C3462( C1578 C3462 ) C1578_=_C3537( C1578 C3537 ) \nC1578_=_C3586( C1578 C3586 ) C1578_=_C3617( C1578 C3617 ) C1578_=_C3645( C1578 C3645 ) C1578_=_C3757( C1578 C3757 ) C1578_=_C3962( C1578 C3962 ) C1578_=_C3965( C1578 C3965 ) \nC1578_=_C3978( C1578 C3978 ) C1578_=_C4012( C1578 C4012 ) C1578_=_C4020( C1578 C4020 ) C1578_=_C4053( C1578 C4053 ) C1578_=_C4054( C1578 C4054 ) C1582_=_C1625( C1582 C1625 ) \nC1582_=_C1667( C1582 C1667 ) C1582_=_C1755( C1582 C1755 ) C1582_=_C1756( C1582 C1756 ) C1582_=_C1757( C1582 C1757 ) C1582_=_C1758( C1582 C1758 ) C1582_=_C1759( C1582 C1759 ) \nC1582_=_C1760( C1582 C1760 ) C1582_=_C1761( C1582 C1761 ) C1582_=_C1762( C1582 C1762 ) C1582_=_C1763( C1582 C1763 ) C1582_=_C1765( C1582 C1765 ) C1582_=_C1766( C1582 C1766 ) \nC1582_=_C1767( C1582 C1767 ) C1582_=_C1768( C1582 C1768 ) C1582_=_C1769( C1582 C1769 ) C1582_=_C1770( C1582 C1770 ) C1582_=_C1771( C1582 C1771 ) C1582_=_C1772( C1582 C1772 ) \nC1582_=_C1773( C1582 C1773 ) C1582_=_C1774( C1582 C1774 ) C1582_=_C1775( C1582 C1775 ) C1607_=_C1966( C1607 C1966 ) C1607_=_C2041( C1607 C2041 ) C1607_=_C2182( C1607 C2182 ) \nC1607_=_C2259( C1607 C2259 ) C1607_=_C2657( C1607 C2657 ) C1607_=_C2695( C1607 C2695 ) C1607_=_C2744( C1607 C2744 ) C1607_=_C2877( C1607 C2877 ) C1607_=_C2907( C1607 C2907 ) \nC1607_=_C3183( C1607 C3183 ) C1607_=_C3184( C1607 C3184 ) C1607_=_C3185( C1607 C3185 ) C1607_=_C3186( C1607 C3186 ) C1607_=_C3187( C1607 C3187 ) C1607_=_C3189( C1607 C3189 ) \nC1607_=_C3190( C1607 C3190 ) C1607_=_C3191( C1607 C3191 ) C1607_=_C3192( C1607 C3192 ) C1607_=_C3193( C1607 C3193 ) C1607_=_C3194( C1607 C3194 ) C1607_=_C3195( C1607 C3195 ) \nC1607_=_C3196( C1607 C3196 ) C1625_=_C1631( C1625 C1631 ) C1625_=_C1634( C1625 C1634 ) C1625_=_C1637( C1625 C1637 ) C1625_=_C1640( C1625 C1640 ) C1625_=_C1642( C1625 C1642 ) \nC1625_=_C1667( C1625 C1667 ) C1625_=_C1755( C1625 C1755 ) C1625_=_C1756( C1625 C1756 ) C1625_=_C1757( C1625 C1757 ) C1625_=_C1758( C1625 C1758 ) C1625_=_C1759( C1625 C1759 ) \nC1625_=_C1760( C1625 C1760 ) C1625_=_C1761( C1625 C1761 ) C1625_=_C1762( C1625 C1762 ) C1625_=_C1763( C1625 C1763 ) C1625_=_C1765( C1625 C1765 ) C1625_=_C1766( C1625 C1766 ) \nC1625_=_C1767( C1625 C1767 ) C1625_=_C1768( C1625 C1768 ) C1625_=_C1769( C1625 C1769 ) C1625_=_C1770( C1625 C1770 ) C1625_=_C1771( C1625 C1771 ) C1625_=_C1772( C1625 C1772 ) \nC1625_=_C1773( C1625 C1773 ) C1625_=_C1774( C1625 C1774 ) C1625_=_C1775( C1625 C1775 ) C1631_=_C1634( C1631 C1634 ) C1631_=_C1637( C1631 C1637 ) C1631_=_C1640( C1631 C1640 ) \nC1631_=_C1642( C1631 C1642 ) C1631_=_C1761( C1631 C1761 ) C1631_=_C2011( C1631 C2011 ) C1631_=_C2309( C1631 C2309 ) C1631_=_C2426( C1631 C2426 ) C1631_=_C2677( C1631 C2677 ) \nC1631_=_C3028( C1631 C3028 ) C1631_=_C3055( C1631 C3055 ) C1631_=_C3056( C1631 C3056 ) C1631_=_C3057( C1631 C3057 ) C1631_=_C3058( C1631 C3058 ) C1631_=_C3059( C1631 C3059 ) \nC1631_=_C3060( C1631 C3060 ) C1631_=_C3061( C1631 C3061 ) C1631_=_C3062( C1631 C3062 ) C1631_=_C3065( C1631 C3065 ) C1631_=_C3066( C1631 C3066 ) C1631_=_C3067( C1631 C3067 ) \nC1631_=_C3069( C1631 C3069 ) C1631_=_C3070( C1631 C3070 ) C1631_=_C3071( C1631 C3071 ) C1634_=_C1637( C1634 C1637 ) C1634_=_C1640( C1634 C1640 ) C1634_=_C1642( C1634 C1642 ) \nC1634_=_C2015( C1634 C2015 ) C1634_=_C2660( C1634 C2660 ) C1634_=_C3061( C1634 C3061 ) C1634_=_C3345( C1634 C3345 ) C1634_=_C3453( C1634 C3453 ) C1634_=_C3510( C1634 C3510 ) \nC1634_=_C3598( C1634 C3598 ) C1634_=_C3640( C1634 C3640 ) C1634_=_C3641( C1634 C3641 ) C1634_=_C3642( C1634 C3642 ) C1634_=_C3643( C1634 C3643 ) C1634_=_C3644( C1634 C3644 ) \nC1634_=_C3645( C1634 C3645 ) C1634_=_C3646( C1634 C3646 ) C1634_=_C3647( C1634 C3647 ) C1634_=_C3648( C1634 C3648 ) C1634_=_C3649( C1634 C3649 ) C1634_=_C3650( C1634 C3650 ) \nC1637_=_C1640( C1637 C1640 ) C1637_=_C1642( C1637 C1642 ) C1637_=_C1765( C1637 C1765 ) C1637_=_C1829( C1637 C1829 ) C1637_=_C2019( C1637 C2019 ) C1637_=_C2083( C1637 C2083 ) \nC1637_=_C2165( C1637 C2165 ) C1637_=_C2800( C1637 C2800 ) C1637_=_C2830( C1637 C2830 ) C1637_=_C2844( C1637 C2844 ) C1637_=_C3134( C1637 C3134 ) C1637_=_C3150( C1637 C3150 ) \nC1637_=_C3401( C1637 C3401 )</w:t>
      </w:r>
    </w:p>
    <w:p>
      <w:pPr>
        <w:pStyle w:val="PreformattedText"/>
        <w:bidi w:val="0"/>
        <w:spacing w:before="0" w:after="0"/>
        <w:jc w:val="left"/>
        <w:rPr/>
      </w:pPr>
      <w:r>
        <w:rPr/>
        <w:t xml:space="preserve"> </w:t>
      </w:r>
      <w:r>
        <w:rPr/>
        <w:t>C1637_=_C3456( C1637 C3456 ) C1637_=_C3482( C1637 C3482 ) C1637_=_C3643( C1637 C3643 ) C1637_=_C3776( C1637 C3776 ) C1637_=_C3807( C1637 C3807 ) \nC1637_=_C3830( C1637 C3830 ) C1637_=_C3831( C1637 C3831 ) C1637_=_C3832( C1637 C3832 ) C1637_=_C3833( C1637 C3833 ) C1640_=_C1642( C1640 C1642 ) C1640_=_C1766( C1640 C1766 ) \nC1640_=_C2020( C1640 C2020 ) C1640_=_C2166( C1640 C2166 ) C1640_=_C2473( C1640 C2473 ) C1640_=_C2599( C1640 C2599 ) C1640_=_C2845( C1640 C2845 ) C1640_=_C2959( C1640 C2959 ) \nC1640_=_C3244( C1640 C3244 ) C1640_=_C3428( C1640 C3428 ) C1640_=_C3457( C1640 C3457 ) C1640_=_C3644( C1640 C3644 ) C1640_=_C3694( C1640 C3694 ) C1640_=_C3704( C1640 C3704 ) \nC1640_=_C3725( C1640 C3725 ) C1640_=_C3857( C1640 C3857 ) C1640_=_C3858( C1640 C3858 ) C1640_=_C3859( C1640 C3859 ) C1640_=_C3860( C1640 C3860 ) C1640_=_C3862( C1640 C3862 ) \nC1640_=_C3863( C1640 C3863 ) C1642_=_C1771( C1642 C1771 ) C1642_=_C2024( C1642 C2024 ) C1642_=_C2150( C1642 C2150 ) C1642_=_C2374( C1642 C2374 ) C1642_=_C2572( C1642 C2572 ) \nC1642_=_C3024( C1642 C3024 ) C1642_=_C3168( C1642 C3168 ) C1642_=_C3327( C1642 C3327 ) C1642_=_C3444( C1642 C3444 ) C1642_=_C3462( C1642 C3462 ) C1642_=_C3537( C1642 C3537 ) \nC1642_=_C3586( C1642 C3586 ) C1642_=_C3617( C1642 C3617 ) C1642_=_C3645( C1642 C3645 ) C1642_=_C3757( C1642 C3757 ) C1642_=_C3962( C1642 C3962 ) C1642_=_C3965( C1642 C3965 ) \nC1642_=_C3978( C1642 C3978 ) C1642_=_C4012( C1642 C4012 ) C1642_=_C4020( C1642 C4020 ) C1642_=_C4053( C1642 C4053 ) C1642_=_C4054( C1642 C4054 ) C1667_=_C1755( C1667 C1755 ) \nC1667_=_C1756( C1667 C1756 ) C1667_=_C1757( C1667 C1757 ) C1667_=_C1758( C1667 C1758 ) C1667_=_C1759( C1667 C1759 ) C1667_=_C1760( C1667 C1760 ) C1667_=_C1761( C1667 C1761 ) \nC1667_=_C1762( C1667 C1762 ) C1667_=_C1763( C1667 C1763 ) C1667_=_C1765( C1667 C1765 ) C1667_=_C1766( C1667 C1766 ) C1667_=_C1767( C1667 C1767 ) C1667_=_C1768( C1667 C1768 ) \nC1667_=_C1769( C1667 C1769 ) C1667_=_C1770( C1667 C1770 ) C1667_=_C1771( C1667 C1771 ) C1667_=_C1772( C1667 C1772 ) C1667_=_C1773( C1667 C1773 ) C1667_=_C1774( C1667 C1774 ) \nC1667_=_C1775( C1667 C1775 ) C1755_=_C1756( C1755 C1756 ) C1755_=_C1757( C1755 C1757 ) C1755_=_C1758( C1755 C1758 ) C1755_=_C1759( C1755 C1759 ) C1755_=_C1760( C1755 C1760 ) \nC1755_=_C1761( C1755 C1761 ) C1755_=_C1762( C1755 C1762 ) C1755_=_C1763( C1755 C1763 ) C1755_=_C1765( C1755 C1765 ) C1755_=_C1766( C1755 C1766 ) C1755_=_C1767( C1755 C1767 ) \nC1755_=_C1768( C1755 C1768 ) C1755_=_C1769( C1755 C1769 ) C1755_=_C1770( C1755 C1770 ) C1755_=_C1771( C1755 C1771 ) C1755_=_C1772( C1755 C1772 ) C1755_=_C1773( C1755 C1773 ) \nC1755_=_C1774( C1755 C1774 ) C1755_=_C1775( C1755 C1775 ) C1756_=_C1757( C1756 C1757 ) C1756_=_C1758( C1756 C1758 ) C1756_=_C1759( C1756 C1759 ) C1756_=_C1760( C1756 C1760 ) \nC1756_=_C1761( C1756 C1761 ) C1756_=_C1762( C1756 C1762 ) C1756_=_C1763( C1756 C1763 ) C1756_=_C1765( C1756 C1765 ) C1756_=_C1766( C1756 C1766 ) C1756_=_C1767( C1756 C1767 ) \nC1756_=_C1768( C1756 C1768 ) C1756_=_C1769( C1756 C1769 ) C1756_=_C1770( C1756 C1770 ) C1756_=_C1771( C1756 C1771 ) C1756_=_C1772( C1756 C1772 ) C1756_=_C1773( C1756 C1773 ) \nC1756_=_C1774( C1756 C1774 ) C1756_=_C1775( C1756 C1775 ) C1756_=_C1829( C1756 C1829 ) C1757_=_C1758( C1757 C1758 ) C1757_=_C1759( C1757 C1759 ) C1757_=_C1760( C1757 C1760 ) \nC1757_=_C1761( C1757 C1761 ) C1757_=_C1762( C1757 C1762 ) C1757_=_C1763( C1757 C1763 ) C1757_=_C1765( C1757 C1765 ) C1757_=_C1766( C1757 C1766 ) C1757_=_C1767( C1757 C1767 ) \nC1757_=_C1768( C1757 C1768 ) C1757_=_C1769( C1757 C1769 ) C1757_=_C1770( C1757 C1770 ) C1757_=_C1771( C1757 C1771 ) C1757_=_C1772( C1757 C1772 ) C1757_=_C1773( C1757 C1773 ) \nC1757_=_C1774( C1757 C1774 ) C1757_=_C1775( C1757 C1775 ) C1757_=_C2011( C1757 C2011 ) C1757_=_C2015( C1757 C2015 ) C1757_=_C2019( C1757 C2019 ) C1757_=_C2020( C1757 C2020 ) \nC1757_=_C2024( C1757 C2024 ) C1758_=_C1759( C1758 C1759 ) C1758_=_C1760( C1758 C1760 ) C1758_=_C1761( C1758 C1761 ) C1758_=_C1762( C1758 C1762 ) C1758_=_C1763( C1758 C1763 ) \nC1758_=_C1765( C1758 C1765 ) C1758_=_C1766( C1758 C1766 ) C1758_=_C1767( C1758 C1767 ) C1758_=_C1768( C1758 C1768 ) C1758_=_C1769( C1758 C1769 ) C1758_=_C1770( C1758 C1770 ) \nC1758_=_C1771( C1758 C1771 ) C1758_=_C1772( C1758 C1772 ) C1758_=_C1773( C1758 C1773 ) C1758_=_C1774( C1758 C1774 ) C1758_=_C1775( C1758 C1775 ) C1759_=_C1760( C1759 C1760 ) \nC1759_=_C1761( C1759 C1761 ) C1759_=_C1762( C1759 C1762 ) C1759_=_C1763( C1759 C1763 ) C1759_=_C1765( C1759 C1765 ) C1759_=_C1766( C1759 C1766 ) C1759_=_C1767( C1759 C1767 ) \nC1759_=_C1768( C1759 C1768 ) C1759_=_C1769( C1759 C1769 ) C1759_=_C1770( C1759 C1770 ) C1759_=_C1771( C1759 C1771 ) C1759_=_C1772( C1759 C1772 ) C1759_=_C1773( C1759 C1773 ) \nC1759_=_C1774( C1759 C1774 ) C1759_=_C1775( C1759 C1775 ) C1760_=_C1761( C1760 C1761 ) C1760_=_C1762( C1760 C1762 ) C1760_=_C1763( C1760 C1763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1_=_C1762( C1761 C1762 ) C1761_=_C1763( C1761 C1763 ) \nC1761_=_C1765( C1761 C1765 ) C1761_=_C1766( C1761 C1766 ) C1761_=_C1767( C1761 C1767 ) C1761_=_C1768( C1761 C1768 ) C1761_=_C1769( C1761 C1769 ) C1761_=_C1770( C1761 C1770 ) \nC1761_=_C1771( C1761 C1771 ) C1761_=_C1772( C1761 C1772 ) C1761_=_C1773( C1761 C1773 ) C1761_=_C1774( C1761 C1774 ) C1761_=_C1775( C1761 C1775 ) C1761_=_C2011( C1761 C2011 ) \nC1761_=_C2309( C1761 C2309 ) C1761_=_C2426( C1761 C2426 ) C1761_=_C2677( C1761 C2677 ) C1761_=_C3028( C1761 C3028 ) C1761_=_C3055( C1761 C3055 ) C1761_=_C3056( C1761 C3056 ) \nC1761_=_C3057( C1761 C3057 ) C1761_=_C3058( C1761 C3058 ) C1761_=_C3059( C1761 C3059 ) C1761_=_C3060( C1761 C3060 ) C1761_=_C3061( C1761 C3061 ) C1761_=_C3062( C1761 C3062 ) \nC1761_=_C3065( C1761 C3065 ) C1761_=_C3066( C1761 C3066 ) C1761_=_C3067( C1761 C3067 ) C1761_=_C3069( C1761 C3069 ) C1761_=_C3070( C1761 C3070 ) C1761_=_C3071( C1761 C3071 ) \nC1762_=_C1763( C1762 C1763 ) C1762_=_C1765( C1762 C1765 ) C1762_=_C1766( C1762 C1766 ) C1762_=_C1767( C1762 C1767 ) C1762_=_C1768( C1762 C1768 ) C1762_=_C1769( C1762 C1769 ) \nC1762_=_C1770( C1762 C1770 ) C1762_=_C1771( C1762 C1771 ) C1762_=_C1772( C1762 C1772 ) C1762_=_C1773( C1762 C1773 ) C1762_=_C1774( C1762 C1774 ) C1762_=_C1775( C1762 C1775 ) \nC1762_=_C3056( C1762 C3056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3059( C1763 C3059 ) C1763_=_C3453( C1763 C3453 ) C1763_=_C3456( C1763 C3456 ) C1763_=_C3457( C1763 C3457 ) C1763_=_C3462( C1763 C3462 ) C1765_=_C1766( C1765 C1766 ) \nC1765_=_C1767( C1765 C1767 ) C1765_=_C1768( C1765 C1768 ) C1765_=_C1769( C1765 C1769 ) C1765_=_C1770( C1765 C1770 ) C1765_=_C1771( C1765 C1771 ) C1765_=_C1772( C1765 C1772 ) \nC1765_=_C1773( C1765 C1773 ) C1765_=_C1774( C1765 C1774 ) C1765_=_C1775( C1765 C1775 ) C1765_=_C1829( C1765 C1829 ) C1765_=_C2019( C1765 C2019 ) C1765_=_C2083( C1765 C2083 ) \nC1765_=_C2165( C1765 C2165 ) C1765_=_C2800( C1765 C2800 ) C1765_=_C2830( C1765 C2830 ) C1765_=_C2844( C1765 C2844 ) C1765_=_C3134( C1765 C3134 ) C1765_=_C3150( C1765 C3150 ) \nC1765_=_C3401( C1765 C3401 ) C1765_=_C3456( C1765 C3456 ) C1765_=_C3482( C1765 C3482 ) C1765_=_C3643( C1765 C3643 ) C1765_=_C3776( C1765 C3776 ) C1765_=_C3807( C1765 C3807 ) \nC1765_=_C3830( C1765 C3830 ) C1765_=_C3831( C1765 C3831 ) C1765_=_C3832( C1765 C3832 ) C1765_=_C3833( C1765 C3833 ) C1766_=_C1767( C1766 C1767 ) C1766_=_C1768( C1766 C1768 ) \nC1766_=_C1769( C1766 C1769 ) C1766_=_C1770( C1766 C1770 ) C1766_=_C1771( C1766 C1771 ) C1766_=_C1772( C1766 C1772 ) C1766_=_C1773( C1766 C1773 ) C1766_=_C1774( C1766 C1774 ) \nC1766_=_C1775( C1766 C1775 ) C1766_=_C2020( C1766 C2020 ) C1766_=_C2166( C1766 C2166 ) C1766_=_C2473( C1766 C2473 ) C1766_=_C2599( C1766 C2599 ) C1766_=_C2845( C1766 C2845 ) \nC1766_=_C2959( C1766 C2959 ) C1766_=_C3244( C1766 C3244 ) C1766_=_C3428( C1766 C3428 ) C1766_=_C3457( C1766 C3457 ) C1766_=_C3644( C1766 C3644 ) C1766_=_C3694( C1766 C3694 ) \nC1766_=_C3704( C1766 C3704 ) C1766_=_C3725( C1766 C3725 ) C1766_=_C3857( C1766 C3857 ) C1766_=_C3858( C1766 C3858 ) C1766_=_C3859( C1766 C3859 ) C1766_=_C3860( C1766 C3860 ) \nC1766_=_C3862( C1766 C3862 ) C1766_=_C3863( C1766 C3863 ) C1767_=_C1768( C1767 C1768 ) C1767_=_C1769( C1767 C1769 ) C1767_=_C1770( C1767 C1770 ) C1767_=_C1771( C1767 C1771 ) \nC1767_=_C1772( C1767 C1772 ) C1767_=_C1773( C1767 C1773 ) C1767_=_C1774( C1767 C1774 ) C1767_=_C1775( C1767 C1775 ) C1768_=_C1769( C1768 C1769 ) C1768_=_C1770( C1768 C1770 ) \nC1768_=_C1771( C1768 C1771 ) C1768_=_C1772( C1768 C1772 ) C1768_=_C1773( C1768 C1773 ) C1768_=_C1774( C1768 C1774 ) C1768_=_C1775( C1768 C1775 ) C1769_=_C1770( C1769 C1770 ) \nC1769_=_C1771( C1769 C1771 ) C1769_=_C1772( C1769 C1772 ) C1769_=_C1773( C1769 C1773 ) C1769_=_C1774( C1769 C1774 ) C1769_=_C1775( C1769 C1775 ) C1770_=_C1771( C1770 C1771 ) \nC1770_=_C1772( C1770 C1772 ) C1770_=_C1773( C1770 C1773 ) C1770_=_C1774( C1770 C1774 ) C1770_=_C1775( C1770 C1775 ) C1771_=_C1772( C1771 C1772 ) C1771_=_C1773( C1771 C1773 ) \nC1771_=_C1774( C1771 C1774 ) C1771_=_C1775( C1771 C1775 ) C1771_=_C2024( C1771 C2024 ) C1771_=_C2150( C1771 C2150 ) C1771_=_C2374( C1771 C2374 ) C1771_=_C2572( C1771 C2572 ) \nC1771_=_C3024( C1771 C3024 ) C1771_=_C3168( C1771 C3168 ) C1771_=_C3327( C1771 C3327 ) C1771_=_C3444( C1771 C3444 ) C1771_=_C3462( C1771 C3462 ) C1771_=_C3537( C1771 C3537 ) \nC1771_=_C3586( C1771 C3586 ) C1771_=_C3617( C1771 C3617 ) C1771_=_C3645(</w:t>
      </w:r>
    </w:p>
    <w:p>
      <w:pPr>
        <w:pStyle w:val="PreformattedText"/>
        <w:bidi w:val="0"/>
        <w:spacing w:before="0" w:after="0"/>
        <w:jc w:val="left"/>
        <w:rPr/>
      </w:pPr>
      <w:r>
        <w:rPr/>
        <w:t xml:space="preserve"> </w:t>
      </w:r>
      <w:r>
        <w:rPr/>
        <w:t>C1771 C3645 ) C1771_=_C3757( C1771 C3757 ) C1771_=_C3962( C1771 C3962 ) C1771_=_C3965( C1771 C3965 ) \nC1771_=_C3978( C1771 C3978 ) C1771_=_C4012( C1771 C4012 ) C1771_=_C4020( C1771 C4020 ) C1771_=_C4053( C1771 C4053 ) C1771_=_C4054( C1771 C4054 ) C1772_=_C1773( C1772 C1773 ) \nC1772_=_C1774( C1772 C1774 ) C1772_=_C1775( C1772 C1775 ) C1772_=_C3069( C1772 C3069 ) C1772_=_C3648( C1772 C3648 ) C1772_=_C3831( C1772 C3831 ) C1772_=_C3862( C1772 C3862 ) \nC1772_=_C4053( C1772 C4053 ) C1773_=_C1774( C1773 C1774 ) C1773_=_C1775( C1773 C1775 ) C1774_=_C1775( C1774 C1775 ) C1829_=_C2019( C1829 C2019 ) C1829_=_C2083( C1829 C2083 ) \nC1829_=_C2165( C1829 C2165 ) C1829_=_C2800( C1829 C2800 ) C1829_=_C2830( C1829 C2830 ) C1829_=_C2844( C1829 C2844 ) C1829_=_C3134( C1829 C3134 ) C1829_=_C3150( C1829 C3150 ) \nC1829_=_C3401( C1829 C3401 ) C1829_=_C3456( C1829 C3456 ) C1829_=_C3482( C1829 C3482 ) C1829_=_C3643( C1829 C3643 ) C1829_=_C3776( C1829 C3776 ) C1829_=_C3807( C1829 C3807 ) \nC1829_=_C3830( C1829 C3830 ) C1829_=_C3831( C1829 C3831 ) C1829_=_C3832( C1829 C3832 ) C1829_=_C3833( C1829 C3833 ) C1966_=_C2041( C1966 C2041 ) C1966_=_C2182( C1966 C2182 ) \nC1966_=_C2259( C1966 C2259 ) C1966_=_C2657( C1966 C2657 ) C1966_=_C2695( C1966 C2695 ) C1966_=_C2744( C1966 C2744 ) C1966_=_C2877( C1966 C2877 ) C1966_=_C2907( C1966 C2907 ) \nC1966_=_C3183( C1966 C3183 ) C1966_=_C3184( C1966 C3184 ) C1966_=_C3185( C1966 C3185 ) C1966_=_C3186( C1966 C3186 ) C1966_=_C3187( C1966 C3187 ) C1966_=_C3189( C1966 C3189 ) \nC1966_=_C3190( C1966 C3190 ) C1966_=_C3191( C1966 C3191 ) C1966_=_C3192( C1966 C3192 ) C1966_=_C3193( C1966 C3193 ) C1966_=_C3194( C1966 C3194 ) C1966_=_C3195( C1966 C3195 ) \nC1966_=_C3196( C1966 C3196 ) C2011_=_C2015( C2011 C2015 ) C2011_=_C2019( C2011 C2019 ) C2011_=_C2020( C2011 C2020 ) C2011_=_C2024( C2011 C2024 ) C2011_=_C2309( C2011 C2309 ) \nC2011_=_C2426( C2011 C2426 ) C2011_=_C2677( C2011 C2677 ) C2011_=_C3028( C2011 C3028 ) C2011_=_C3055( C2011 C3055 ) C2011_=_C3056( C2011 C3056 ) C2011_=_C3057( C2011 C3057 ) \nC2011_=_C3058( C2011 C3058 ) C2011_=_C3059( C2011 C3059 ) C2011_=_C3060( C2011 C3060 ) C2011_=_C3061( C2011 C3061 ) C2011_=_C3062( C2011 C3062 ) C2011_=_C3065( C2011 C3065 ) \nC2011_=_C3066( C2011 C3066 ) C2011_=_C3067( C2011 C3067 ) C2011_=_C3069( C2011 C3069 ) C2011_=_C3070( C2011 C3070 ) C2011_=_C3071( C2011 C3071 ) C2015_=_C2019( C2015 C2019 ) \nC2015_=_C2020( C2015 C2020 ) C2015_=_C2024( C2015 C2024 ) C2015_=_C2660( C2015 C2660 ) C2015_=_C3061( C2015 C3061 ) C2015_=_C3345( C2015 C3345 ) C2015_=_C3453( C2015 C3453 ) \nC2015_=_C3510( C2015 C3510 ) C2015_=_C3598( C2015 C3598 ) C2015_=_C3640( C2015 C3640 ) C2015_=_C3641( C2015 C3641 ) C2015_=_C3642( C2015 C3642 ) C2015_=_C3643( C2015 C3643 ) \nC2015_=_C3644( C2015 C3644 ) C2015_=_C3645( C2015 C3645 ) C2015_=_C3646( C2015 C3646 ) C2015_=_C3647( C2015 C3647 ) C2015_=_C3648( C2015 C3648 ) C2015_=_C3649( C2015 C3649 ) \nC2015_=_C3650( C2015 C3650 ) C2019_=_C2020( C2019 C2020 ) C2019_=_C2024( C2019 C2024 ) C2019_=_C2083( C2019 C2083 ) C2019_=_C2165( C2019 C2165 ) C2019_=_C2800( C2019 C2800 ) \nC2019_=_C2830( C2019 C2830 ) C2019_=_C2844( C2019 C2844 ) C2019_=_C3134( C2019 C3134 ) C2019_=_C3150( C2019 C3150 ) C2019_=_C3401( C2019 C3401 ) C2019_=_C3456( C2019 C3456 ) \nC2019_=_C3482( C2019 C3482 ) C2019_=_C3643( C2019 C3643 ) C2019_=_C3776( C2019 C3776 ) C2019_=_C3807( C2019 C3807 ) C2019_=_C3830( C2019 C3830 ) C2019_=_C3831( C2019 C3831 ) \nC2019_=_C3832( C2019 C3832 ) C2019_=_C3833( C2019 C3833 ) C2020_=_C2024( C2020 C2024 ) C2020_=_C2166( C2020 C2166 ) C2020_=_C2473( C2020 C2473 ) C2020_=_C2599( C2020 C2599 ) \nC2020_=_C2845( C2020 C2845 ) C2020_=_C2959( C2020 C2959 ) C2020_=_C3244( C2020 C3244 ) C2020_=_C3428( C2020 C3428 ) C2020_=_C3457( C2020 C3457 ) C2020_=_C3644( C2020 C3644 ) \nC2020_=_C3694( C2020 C3694 ) C2020_=_C3704( C2020 C3704 ) C2020_=_C3725( C2020 C3725 ) C2020_=_C3857( C2020 C3857 ) C2020_=_C3858( C2020 C3858 ) C2020_=_C3859( C2020 C3859 ) \nC2020_=_C3860( C2020 C3860 ) C2020_=_C3862( C2020 C3862 ) C2020_=_C3863( C2020 C3863 ) C2024_=_C2150( C2024 C2150 ) C2024_=_C2374( C2024 C2374 ) C2024_=_C2572( C2024 C2572 ) \nC2024_=_C3024( C2024 C3024 ) C2024_=_C3168( C2024 C3168 ) C2024_=_C3327( C2024 C3327 ) C2024_=_C3444( C2024 C3444 ) C2024_=_C3462( C2024 C3462 ) C2024_=_C3537( C2024 C3537 ) \nC2024_=_C3586( C2024 C3586 ) C2024_=_C3617( C2024 C3617 ) C2024_=_C3645( C2024 C3645 ) C2024_=_C3757( C2024 C3757 ) C2024_=_C3962( C2024 C3962 ) C2024_=_C3965( C2024 C3965 ) \nC2024_=_C3978( C2024 C3978 ) C2024_=_C4012( C2024 C4012 ) C2024_=_C4020( C2024 C4020 ) C2024_=_C4053( C2024 C4053 ) C2024_=_C4054( C2024 C4054 ) C2041_=_C2182( C2041 C2182 ) \nC2041_=_C2259( C2041 C2259 ) C2041_=_C2657( C2041 C2657 ) C2041_=_C2695( C2041 C2695 ) C2041_=_C2744( C2041 C2744 ) C2041_=_C2877( C2041 C2877 ) C2041_=_C2907( C2041 C2907 ) \nC2041_=_C3183( C2041 C3183 ) C2041_=_C3184( C2041 C3184 ) C2041_=_C3185( C2041 C3185 ) C2041_=_C3186( C2041 C3186 ) C2041_=_C3187( C2041 C3187 ) C2041_=_C3189( C2041 C3189 ) \nC2041_=_C3190( C2041 C3190 ) C2041_=_C3191( C2041 C3191 ) C2041_=_C3192( C2041 C3192 ) C2041_=_C3193( C2041 C3193 ) C2041_=_C3194( C2041 C3194 ) C2041_=_C3195( C2041 C3195 ) \nC2041_=_C3196( C2041 C3196 ) C2083_=_C2165( C2083 C2165 ) C2083_=_C2800( C2083 C2800 ) C2083_=_C2830( C2083 C2830 ) C2083_=_C2844( C2083 C2844 ) C2083_=_C3134( C2083 C3134 ) \nC2083_=_C3150( C2083 C3150 ) C2083_=_C3401( C2083 C3401 ) C2083_=_C3456( C2083 C3456 ) C2083_=_C3482( C2083 C3482 ) C2083_=_C3643( C2083 C3643 ) C2083_=_C3776( C2083 C3776 ) \nC2083_=_C3807( C2083 C3807 ) C2083_=_C3830( C2083 C3830 ) C2083_=_C3831( C2083 C3831 ) C2083_=_C3832( C2083 C3832 ) C2083_=_C3833( C2083 C3833 ) C2150_=_C2374( C2150 C2374 ) \nC2150_=_C2572( C2150 C2572 ) C2150_=_C3024( C2150 C3024 ) C2150_=_C3168( C2150 C3168 ) C2150_=_C3327( C2150 C3327 ) C2150_=_C3444( C2150 C3444 ) C2150_=_C3462( C2150 C3462 ) \nC2150_=_C3537( C2150 C3537 ) C2150_=_C3586( C2150 C3586 ) C2150_=_C3617( C2150 C3617 ) C2150_=_C3645( C2150 C3645 ) C2150_=_C3757( C2150 C3757 ) C2150_=_C3962( C2150 C3962 ) \nC2150_=_C3965( C2150 C3965 ) C2150_=_C3978( C2150 C3978 ) C2150_=_C4012( C2150 C4012 ) C2150_=_C4020( C2150 C4020 ) C2150_=_C4053( C2150 C4053 ) C2150_=_C4054( C2150 C4054 ) \nC2165_=_C2166( C2165 C2166 ) C2165_=_C2800( C2165 C2800 ) C2165_=_C2830( C2165 C2830 ) C2165_=_C2844( C2165 C2844 ) C2165_=_C3134( C2165 C3134 ) C2165_=_C3150( C2165 C3150 ) \nC2165_=_C3401( C2165 C3401 ) C2165_=_C3456( C2165 C3456 ) C2165_=_C3482( C2165 C3482 ) C2165_=_C3643( C2165 C3643 ) C2165_=_C3776( C2165 C3776 ) C2165_=_C3807( C2165 C3807 ) \nC2165_=_C3830( C2165 C3830 ) C2165_=_C3831( C2165 C3831 ) C2165_=_C3832( C2165 C3832 ) C2165_=_C3833( C2165 C3833 ) C2166_=_C2473( C2166 C2473 ) C2166_=_C2599( C2166 C2599 ) \nC2166_=_C2845( C2166 C2845 ) C2166_=_C2959( C2166 C2959 ) C2166_=_C3244( C2166 C3244 ) C2166_=_C3428( C2166 C3428 ) C2166_=_C3457( C2166 C3457 ) C2166_=_C3644( C2166 C3644 ) \nC2166_=_C3694( C2166 C3694 ) C2166_=_C3704( C2166 C3704 ) C2166_=_C3725( C2166 C3725 ) C2166_=_C3857( C2166 C3857 ) C2166_=_C3858( C2166 C3858 ) C2166_=_C3859( C2166 C3859 ) \nC2166_=_C3860( C2166 C3860 ) C2166_=_C3862( C2166 C3862 ) C2166_=_C3863( C2166 C3863 ) C2182_=_C2259( C2182 C2259 ) C2182_=_C2657( C2182 C2657 ) C2182_=_C2695( C2182 C2695 ) \nC2182_=_C2744( C2182 C2744 ) C2182_=_C2877( C2182 C2877 ) C2182_=_C2907( C2182 C2907 ) C2182_=_C3183( C2182 C3183 ) C2182_=_C3184( C2182 C3184 ) C2182_=_C3185( C2182 C3185 ) \nC2182_=_C3186( C2182 C3186 ) C2182_=_C3187( C2182 C3187 ) C2182_=_C3189( C2182 C3189 ) C2182_=_C3190( C2182 C3190 ) C2182_=_C3191( C2182 C3191 ) C2182_=_C3192( C2182 C3192 ) \nC2182_=_C3193( C2182 C3193 ) C2182_=_C3194( C2182 C3194 ) C2182_=_C3195( C2182 C3195 ) C2182_=_C3196( C2182 C3196 ) C2259_=_C2657( C2259 C2657 ) C2259_=_C2695( C2259 C2695 ) \nC2259_=_C2744( C2259 C2744 ) C2259_=_C2877( C2259 C2877 ) C2259_=_C2907( C2259 C2907 ) C2259_=_C3183( C2259 C3183 ) C2259_=_C3184( C2259 C3184 ) C2259_=_C3185( C2259 C3185 ) \nC2259_=_C3186( C2259 C3186 ) C2259_=_C3187( C2259 C3187 ) C2259_=_C3189( C2259 C3189 ) C2259_=_C3190( C2259 C3190 ) C2259_=_C3191( C2259 C3191 ) C2259_=_C3192( C2259 C3192 ) \nC2259_=_C3193( C2259 C3193 ) C2259_=_C3194( C2259 C3194 ) C2259_=_C3195( C2259 C3195 ) C2259_=_C3196( C2259 C3196 ) C2309_=_C2426( C2309 C2426 ) C2309_=_C2677( C2309 C2677 ) \nC2309_=_C3028( C2309 C3028 ) C2309_=_C3055( C2309 C3055 ) C2309_=_C3056( C2309 C3056 ) C2309_=_C3057( C2309 C3057 ) C2309_=_C3058( C2309 C3058 ) C2309_=_C3059( C2309 C3059 ) \nC2309_=_C3060( C2309 C3060 ) C2309_=_C3061( C2309 C3061 ) C2309_=_C3062( C2309 C3062 ) C2309_=_C3065( C2309 C3065 ) C2309_=_C3066( C2309 C3066 ) C2309_=_C3067( C2309 C3067 ) \nC2309_=_C3069( C2309 C3069 ) C2309_=_C3070( C2309 C3070 ) C2309_=_C3071( C2309 C3071 ) C2374_=_C2572( C2374 C2572 ) C2374_=_C3024( C2374 C3024 ) C2374_=_C3168( C2374 C3168 ) \nC2374_=_C3327( C2374 C3327 ) C2374_=_C3444( C2374 C3444 ) C2374_=_C3462( C2374 C3462 ) C2374_=_C3537( C2374 C3537 ) C2374_=_C3586( C2374 C3586 ) C2374_=_C3617( C2374 C3617 ) \nC2374_=_C3645( C2374 C3645 ) C2374_=_C3757( C2374 C3757 ) C2374_=_C3962( C2374 C3962 ) C2374_=_C3965( C2374 C3965 ) C2374_=_C3978( C2374 C3978 ) C2374_=_C4012( C2374 C4012 ) \nC2374_=_C4020( C2374 C4020 ) C2374_=_C4053( C2374 C4053 ) C2374_=_C4054( C2374 C4054 ) C2426_=_C2677( C2426 C2677 ) C2426_=_C3028( C2426 C3028 ) C2426_=_C3055( C2426 C3055 ) \nC2426_=_C3056( C2426 C3056 ) C2426_=_C3057( C2426 C3057 ) C2426_=_C3058( C2426 C3058 ) C2426_=_C3059( C2426 C3059 ) C2426_=_C3060( C2426 C3060 ) C2426_=_C3061( C2426 C3061 ) \nC2426_=_C3062( C2426 C3062 ) C2426_=_C3065( C2426 C3065 ) C2426_=_C3066( C2426 C3066 ) C2426_=_C3067( C2426 C3067 ) C2426_=_C3069( C2426 C3069 ) C2426_=_C3070( C2426 C3070 ) \nC2426_=_C3071( C2426 C3071 ) C2473_=_C2599( C2473 C2599 ) C2473_=_C2845( C2473 C2845 ) C2473_=_C2959( C2473 C2959 ) C2473_=_C3244(</w:t>
      </w:r>
    </w:p>
    <w:p>
      <w:pPr>
        <w:pStyle w:val="PreformattedText"/>
        <w:bidi w:val="0"/>
        <w:spacing w:before="0" w:after="0"/>
        <w:jc w:val="left"/>
        <w:rPr/>
      </w:pPr>
      <w:r>
        <w:rPr/>
        <w:t xml:space="preserve"> </w:t>
      </w:r>
      <w:r>
        <w:rPr/>
        <w:t>C2473 C3244 ) C2473_=_C3428( C2473 C3428 ) \nC2473_=_C3457( C2473 C3457 ) C2473_=_C3644( C2473 C3644 ) C2473_=_C3694( C2473 C3694 ) C2473_=_C3704( C2473 C3704 ) C2473_=_C3725( C2473 C3725 ) C2473_=_C3857( C2473 C3857 ) \nC2473_=_C3858( C2473 C3858 ) C2473_=_C3859( C2473 C3859 ) C2473_=_C3860( C2473 C3860 ) C2473_=_C3862( C2473 C3862 ) C2473_=_C3863( C2473 C3863 ) C2572_=_C3024( C2572 C3024 ) \nC2572_=_C3168( C2572 C3168 ) C2572_=_C3327( C2572 C3327 ) C2572_=_C3444( C2572 C3444 ) C2572_=_C3462( C2572 C3462 ) C2572_=_C3537( C2572 C3537 ) C2572_=_C3586( C2572 C3586 ) \nC2572_=_C3617( C2572 C3617 ) C2572_=_C3645( C2572 C3645 ) C2572_=_C3757( C2572 C3757 ) C2572_=_C3962( C2572 C3962 ) C2572_=_C3965( C2572 C3965 ) C2572_=_C3978( C2572 C3978 ) \nC2572_=_C4012( C2572 C4012 ) C2572_=_C4020( C2572 C4020 ) C2572_=_C4053( C2572 C4053 ) C2572_=_C4054( C2572 C4054 ) C2599_=_C2845( C2599 C2845 ) C2599_=_C2959( C2599 C2959 ) \nC2599_=_C3244( C2599 C3244 ) C2599_=_C3428( C2599 C3428 ) C2599_=_C3457( C2599 C3457 ) C2599_=_C3644( C2599 C3644 ) C2599_=_C3694( C2599 C3694 ) C2599_=_C3704( C2599 C3704 ) \nC2599_=_C3725( C2599 C3725 ) C2599_=_C3857( C2599 C3857 ) C2599_=_C3858( C2599 C3858 ) C2599_=_C3859( C2599 C3859 ) C2599_=_C3860( C2599 C3860 ) C2599_=_C3862( C2599 C3862 ) \nC2599_=_C3863( C2599 C3863 ) C2657_=_C2660( C2657 C2660 ) C2657_=_C2695( C2657 C2695 ) C2657_=_C2744( C2657 C2744 ) C2657_=_C2877( C2657 C2877 ) C2657_=_C2907( C2657 C2907 ) \nC2657_=_C3183( C2657 C3183 ) C2657_=_C3184( C2657 C3184 ) C2657_=_C3185( C2657 C3185 ) C2657_=_C3186( C2657 C3186 ) C2657_=_C3187( C2657 C3187 ) C2657_=_C3189( C2657 C3189 ) \nC2657_=_C3190( C2657 C3190 ) C2657_=_C3191( C2657 C3191 ) C2657_=_C3192( C2657 C3192 ) C2657_=_C3193( C2657 C3193 ) C2657_=_C3194( C2657 C3194 ) C2657_=_C3195( C2657 C3195 ) \nC2657_=_C3196( C2657 C3196 ) C2660_=_C3061( C2660 C3061 ) C2660_=_C3345( C2660 C3345 ) C2660_=_C3453( C2660 C3453 ) C2660_=_C3510( C2660 C3510 ) C2660_=_C3598( C2660 C3598 ) \nC2660_=_C3640( C2660 C3640 ) C2660_=_C3641( C2660 C3641 ) C2660_=_C3642( C2660 C3642 ) C2660_=_C3643( C2660 C3643 ) C2660_=_C3644( C2660 C3644 ) C2660_=_C3645( C2660 C3645 ) \nC2660_=_C3646( C2660 C3646 ) C2660_=_C3647( C2660 C3647 ) C2660_=_C3648( C2660 C3648 ) C2660_=_C3649( C2660 C3649 ) C2660_=_C3650( C2660 C3650 ) C2677_=_C3028( C2677 C3028 ) \nC2677_=_C3055( C2677 C3055 ) C2677_=_C3056( C2677 C3056 ) C2677_=_C3057( C2677 C3057 ) C2677_=_C3058( C2677 C3058 ) C2677_=_C3059( C2677 C3059 ) C2677_=_C3060( C2677 C3060 ) \nC2677_=_C3061( C2677 C3061 ) C2677_=_C3062( C2677 C3062 ) C2677_=_C3065( C2677 C3065 ) C2677_=_C3066( C2677 C3066 ) C2677_=_C3067( C2677 C3067 ) C2677_=_C3069( C2677 C3069 ) \nC2677_=_C3070( C2677 C3070 ) C2677_=_C3071( C2677 C3071 ) C2695_=_C2744( C2695 C2744 ) C2695_=_C2877( C2695 C2877 ) C2695_=_C2907( C2695 C2907 ) C2695_=_C3183( C2695 C3183 ) \nC2695_=_C3184( C2695 C3184 ) C2695_=_C3185( C2695 C3185 ) C2695_=_C3186( C2695 C3186 ) C2695_=_C3187( C2695 C3187 ) C2695_=_C3189( C2695 C3189 ) C2695_=_C3190( C2695 C3190 ) \nC2695_=_C3191( C2695 C3191 ) C2695_=_C3192( C2695 C3192 ) C2695_=_C3193( C2695 C3193 ) C2695_=_C3194( C2695 C3194 ) C2695_=_C3195( C2695 C3195 ) C2695_=_C3196( C2695 C3196 ) \nC2744_=_C2877( C2744 C2877 ) C2744_=_C2907( C2744 C2907 ) C2744_=_C3183( C2744 C3183 ) C2744_=_C3184( C2744 C3184 ) C2744_=_C3185( C2744 C3185 ) C2744_=_C3186( C2744 C3186 ) \nC2744_=_C3187( C2744 C3187 ) C2744_=_C3189( C2744 C3189 ) C2744_=_C3190( C2744 C3190 ) C2744_=_C3191( C2744 C3191 ) C2744_=_C3192( C2744 C3192 ) C2744_=_C3193( C2744 C3193 ) \nC2744_=_C3194( C2744 C3194 ) C2744_=_C3195( C2744 C3195 ) C2744_=_C3196( C2744 C3196 ) C2800_=_C2830( C2800 C2830 ) C2800_=_C2844( C2800 C2844 ) C2800_=_C3134( C2800 C3134 ) \nC2800_=_C3150( C2800 C3150 ) C2800_=_C3401( C2800 C3401 ) C2800_=_C3456( C2800 C3456 ) C2800_=_C3482( C2800 C3482 ) C2800_=_C3643( C2800 C3643 ) C2800_=_C3776( C2800 C3776 ) \nC2800_=_C3807( C2800 C3807 ) C2800_=_C3830( C2800 C3830 ) C2800_=_C3831( C2800 C3831 ) C2800_=_C3832( C2800 C3832 ) C2800_=_C3833( C2800 C3833 ) C2830_=_C2844( C2830 C2844 ) \nC2830_=_C3134( C2830 C3134 ) C2830_=_C3150( C2830 C3150 ) C2830_=_C3401( C2830 C3401 ) C2830_=_C3456( C2830 C3456 ) C2830_=_C3482( C2830 C3482 ) C2830_=_C3643( C2830 C3643 ) \nC2830_=_C3776( C2830 C3776 ) C2830_=_C3807( C2830 C3807 ) C2830_=_C3830( C2830 C3830 ) C2830_=_C3831( C2830 C3831 ) C2830_=_C3832( C2830 C3832 ) C2830_=_C3833( C2830 C3833 ) \nC2844_=_C2845( C2844 C2845 ) C2844_=_C3134( C2844 C3134 ) C2844_=_C3150( C2844 C3150 ) C2844_=_C3401( C2844 C3401 ) C2844_=_C3456( C2844 C3456 ) C2844_=_C3482( C2844 C3482 ) \nC2844_=_C3643( C2844 C3643 ) C2844_=_C3776( C2844 C3776 ) C2844_=_C3807( C2844 C3807 ) C2844_=_C3830( C2844 C3830 ) C2844_=_C3831( C2844 C3831 ) C2844_=_C3832( C2844 C3832 ) \nC2844_=_C3833( C2844 C3833 ) C2845_=_C2959( C2845 C2959 ) C2845_=_C3244( C2845 C3244 ) C2845_=_C3428( C2845 C3428 ) C2845_=_C3457( C2845 C3457 ) C2845_=_C3644( C2845 C3644 ) \nC2845_=_C3694( C2845 C3694 ) C2845_=_C3704( C2845 C3704 ) C2845_=_C3725( C2845 C3725 ) C2845_=_C3857( C2845 C3857 ) C2845_=_C3858( C2845 C3858 ) C2845_=_C3859( C2845 C3859 ) \nC2845_=_C3860( C2845 C3860 ) C2845_=_C3862( C2845 C3862 ) C2845_=_C3863( C2845 C3863 ) C2877_=_C2907( C2877 C2907 ) C2877_=_C3183( C2877 C3183 ) C2877_=_C3184( C2877 C3184 ) \nC2877_=_C3185( C2877 C3185 ) C2877_=_C3186( C2877 C3186 ) C2877_=_C3187( C2877 C3187 ) C2877_=_C3189( C2877 C3189 ) C2877_=_C3190( C2877 C3190 ) C2877_=_C3191( C2877 C3191 ) \nC2877_=_C3192( C2877 C3192 ) C2877_=_C3193( C2877 C3193 ) C2877_=_C3194( C2877 C3194 ) C2877_=_C3195( C2877 C3195 ) C2877_=_C3196( C2877 C3196 ) C2907_=_C3183( C2907 C3183 ) \nC2907_=_C3184( C2907 C3184 ) C2907_=_C3185( C2907 C3185 ) C2907_=_C3186( C2907 C3186 ) C2907_=_C3187( C2907 C3187 ) C2907_=_C3189( C2907 C3189 ) C2907_=_C3190( C2907 C3190 ) \nC2907_=_C3191( C2907 C3191 ) C2907_=_C3192( C2907 C3192 ) C2907_=_C3193( C2907 C3193 ) C2907_=_C3194( C2907 C3194 ) C2907_=_C3195( C2907 C3195 ) C2907_=_C3196( C2907 C3196 ) \nC2959_=_C3244( C2959 C3244 ) C2959_=_C3428( C2959 C3428 ) C2959_=_C3457( C2959 C3457 ) C2959_=_C3644( C2959 C3644 ) C2959_=_C3694( C2959 C3694 ) C2959_=_C3704( C2959 C3704 ) \nC2959_=_C3725( C2959 C3725 ) C2959_=_C3857( C2959 C3857 ) C2959_=_C3858( C2959 C3858 ) C2959_=_C3859( C2959 C3859 ) C2959_=_C3860( C2959 C3860 ) C2959_=_C3862( C2959 C3862 ) \nC2959_=_C3863( C2959 C3863 ) C3024_=_C3168( C3024 C3168 ) C3024_=_C3327( C3024 C3327 ) C3024_=_C3444( C3024 C3444 ) C3024_=_C3462( C3024 C3462 ) C3024_=_C3537( C3024 C3537 ) \nC3024_=_C3586( C3024 C3586 ) C3024_=_C3617( C3024 C3617 ) C3024_=_C3645( C3024 C3645 ) C3024_=_C3757( C3024 C3757 ) C3024_=_C3962( C3024 C3962 ) C3024_=_C3965( C3024 C3965 ) \nC3024_=_C3978( C3024 C3978 ) C3024_=_C4012( C3024 C4012 ) C3024_=_C4020( C3024 C4020 ) C3024_=_C4053( C3024 C4053 ) C3024_=_C4054( C3024 C4054 ) C3028_=_C3055( C3028 C3055 ) \nC3028_=_C3056( C3028 C3056 ) C3028_=_C3057( C3028 C3057 ) C3028_=_C3058( C3028 C3058 ) C3028_=_C3059( C3028 C3059 ) C3028_=_C3060( C3028 C3060 ) C3028_=_C3061( C3028 C3061 ) \nC3028_=_C3062( C3028 C3062 ) C3028_=_C3065( C3028 C3065 ) C3028_=_C3066( C3028 C3066 ) C3028_=_C3067( C3028 C3067 ) C3028_=_C3069( C3028 C3069 ) C3028_=_C3070( C3028 C3070 ) \nC3028_=_C3071( C3028 C3071 ) C3055_=_C3056( C3055 C3056 ) C3055_=_C3057( C3055 C3057 ) C3055_=_C3058( C3055 C3058 ) C3055_=_C3059( C3055 C3059 ) C3055_=_C3060( C3055 C3060 ) \nC3055_=_C3061( C3055 C3061 ) C3055_=_C3062( C3055 C3062 ) C3055_=_C3065( C3055 C3065 ) C3055_=_C3066( C3055 C3066 ) C3055_=_C3067( C3055 C3067 ) C3055_=_C3069( C3055 C3069 ) \nC3055_=_C3070( C3055 C3070 ) C3055_=_C3071( C3055 C3071 ) C3056_=_C3057( C3056 C3057 ) C3056_=_C3058( C3056 C3058 ) C3056_=_C3059( C3056 C3059 ) C3056_=_C3060( C3056 C3060 ) \nC3056_=_C3061( C3056 C3061 ) C3056_=_C3062( C3056 C3062 ) C3056_=_C3065( C3056 C3065 ) C3056_=_C3066( C3056 C3066 ) C3056_=_C3067( C3056 C3067 ) C3056_=_C3069( C3056 C3069 ) \nC3056_=_C3070( C3056 C3070 ) C3056_=_C3071( C3056 C3071 ) C3057_=_C3058( C3057 C3058 ) C3057_=_C3059( C3057 C3059 ) C3057_=_C3060( C3057 C3060 ) C3057_=_C3061( C3057 C3061 ) \nC3057_=_C3062( C3057 C3062 ) C3057_=_C3065( C3057 C3065 ) C3057_=_C3066( C3057 C3066 ) C3057_=_C3067( C3057 C3067 ) C3057_=_C3069( C3057 C3069 ) C3057_=_C3070( C3057 C3070 ) \nC3057_=_C3071( C3057 C3071 ) C3057_=_C3345( C3057 C3345 ) C3058_=_C3059( C3058 C3059 ) C3058_=_C3060( C3058 C3060 ) C3058_=_C3061( C3058 C3061 ) C3058_=_C3062( C3058 C3062 ) \nC3058_=_C3065( C3058 C3065 ) C3058_=_C3066( C3058 C3066 ) C3058_=_C3067( C3058 C3067 ) C3058_=_C3069( C3058 C3069 ) C3058_=_C3070( C3058 C3070 ) C3058_=_C3071( C3058 C3071 ) \nC3059_=_C3060( C3059 C3060 ) C3059_=_C3061( C3059 C3061 ) C3059_=_C3062( C3059 C3062 ) C3059_=_C3065( C3059 C3065 ) C3059_=_C3066( C3059 C3066 ) C3059_=_C3067( C3059 C3067 ) \nC3059_=_C3069( C3059 C3069 ) C3059_=_C3070( C3059 C3070 ) C3059_=_C3071( C3059 C3071 ) C3059_=_C3453( C3059 C3453 ) C3059_=_C3456( C3059 C3456 ) C3059_=_C3457( C3059 C3457 ) \nC3059_=_C3462( C3059 C3462 ) C3060_=_C3061( C3060 C3061 ) C3060_=_C3062( C3060 C3062 ) C3060_=_C3065( C3060 C3065 ) C3060_=_C3066( C3060 C3066 ) C3060_=_C3067( C3060 C3067 ) \nC3060_=_C3069( C3060 C3069 ) C3060_=_C3070( C3060 C3070 ) C3060_=_C3071( C3060 C3071 ) C3061_=_C3062( C3061 C3062 ) C3061_=_C3065( C3061 C3065 ) C3061_=_C3066( C3061 C3066 ) \nC3061_=_C3067( C3061 C3067 ) C3061_=_C3069( C3061 C3069 ) C3061_=_C3070( C3061 C3070 ) C3061_=_C3071( C3061 C3071 ) C3061_=_C3345( C3061 C3345 ) C3061_=_C3453( C3061 C3453 ) \nC3061_=_C3510( C3061 C3510 ) C3061_=_C3598( C3061 C3598 ) C3061_=_C3640( C3061 C3640 ) C3061_=_C3641( C3061 C3641 ) C3061_=_C3642( C3061 C3642 ) C3061_=_C3643( C3061 C3643 ) \nC3061_=_C3644( C3061 C3644 ) C3061_=_C3645( C3061 C3645 ) C3061_=_C3646( C3061 C3646 ) C3061_=_C3647( C3061 C3647 ) C3061_=_C3648( C3061 C3648 ) C3061_=_C3649( C3061 C3649 ) \nC3061_=_C3650(</w:t>
      </w:r>
    </w:p>
    <w:p>
      <w:pPr>
        <w:pStyle w:val="PreformattedText"/>
        <w:bidi w:val="0"/>
        <w:spacing w:before="0" w:after="0"/>
        <w:jc w:val="left"/>
        <w:rPr/>
      </w:pPr>
      <w:r>
        <w:rPr/>
        <w:t xml:space="preserve"> </w:t>
      </w:r>
      <w:r>
        <w:rPr/>
        <w:t>C3061 C3650 ) C3062_=_C3065( C3062 C3065 ) C3062_=_C3066( C3062 C3066 ) C3062_=_C3067( C3062 C3067 ) C3062_=_C3069( C3062 C3069 ) C3062_=_C3070( C3062 C3070 ) \nC3062_=_C3071( C3062 C3071 ) C3065_=_C3066( C3065 C3066 ) C3065_=_C3067( C3065 C3067 ) C3065_=_C3069( C3065 C3069 ) C3065_=_C3070( C3065 C3070 ) C3065_=_C3071( C3065 C3071 ) \nC3066_=_C3067( C3066 C3067 ) C3066_=_C3069( C3066 C3069 ) C3066_=_C3070( C3066 C3070 ) C3066_=_C3071( C3066 C3071 ) C3066_=_C3978( C3066 C3978 ) C3067_=_C3069( C3067 C3069 ) \nC3067_=_C3070( C3067 C3070 ) C3067_=_C3071( C3067 C3071 ) C3069_=_C3070( C3069 C3070 ) C3069_=_C3071( C3069 C3071 ) C3069_=_C3648( C3069 C3648 ) C3069_=_C3831( C3069 C3831 ) \nC3069_=_C3862( C3069 C3862 ) C3069_=_C4053( C3069 C4053 ) C3070_=_C3071( C3070 C3071 ) C3134_=_C3150( C3134 C3150 ) C3134_=_C3401( C3134 C3401 ) C3134_=_C3456( C3134 C3456 ) \nC3134_=_C3482( C3134 C3482 ) C3134_=_C3643( C3134 C3643 ) C3134_=_C3776( C3134 C3776 ) C3134_=_C3807( C3134 C3807 ) C3134_=_C3830( C3134 C3830 ) C3134_=_C3831( C3134 C3831 ) \nC3134_=_C3832( C3134 C3832 ) C3134_=_C3833( C3134 C3833 ) C3150_=_C3401( C3150 C3401 ) C3150_=_C3456( C3150 C3456 ) C3150_=_C3482( C3150 C3482 ) C3150_=_C3643( C3150 C3643 ) \nC3150_=_C3776( C3150 C3776 ) C3150_=_C3807( C3150 C3807 ) C3150_=_C3830( C3150 C3830 ) C3150_=_C3831( C3150 C3831 ) C3150_=_C3832( C3150 C3832 ) C3150_=_C3833( C3150 C3833 ) \nC3168_=_C3327( C3168 C3327 ) C3168_=_C3444( C3168 C3444 ) C3168_=_C3462( C3168 C3462 ) C3168_=_C3537( C3168 C3537 ) C3168_=_C3586( C3168 C3586 ) C3168_=_C3617( C3168 C3617 ) \nC3168_=_C3645( C3168 C3645 ) C3168_=_C3757( C3168 C3757 ) C3168_=_C3962( C3168 C3962 ) C3168_=_C3965( C3168 C3965 ) C3168_=_C3978( C3168 C3978 ) C3168_=_C4012( C3168 C4012 ) \nC3168_=_C4020( C3168 C4020 ) C3168_=_C4053( C3168 C4053 ) C3168_=_C4054( C3168 C4054 ) C3183_=_C3184( C3183 C3184 ) C3183_=_C3185( C3183 C3185 ) C3183_=_C3186( C3183 C3186 ) \nC3183_=_C3187( C3183 C3187 ) C3183_=_C3189( C3183 C3189 ) C3183_=_C3190( C3183 C3190 ) C3183_=_C3191( C3183 C3191 ) C3183_=_C3192( C3183 C3192 ) C3183_=_C3193( C3183 C3193 ) \nC3183_=_C3194( C3183 C3194 ) C3183_=_C3195( C3183 C3195 ) C3183_=_C3196( C3183 C3196 ) C3184_=_C3185( C3184 C3185 ) C3184_=_C3186( C3184 C3186 ) C3184_=_C3187( C3184 C3187 ) \nC3184_=_C3189( C3184 C3189 ) C3184_=_C3190( C3184 C3190 ) C3184_=_C3191( C3184 C3191 ) C3184_=_C3192( C3184 C3192 ) C3184_=_C3193( C3184 C3193 ) C3184_=_C3194( C3184 C3194 ) \nC3184_=_C3195( C3184 C3195 ) C3184_=_C3196( C3184 C3196 ) C3185_=_C3186( C3185 C3186 ) C3185_=_C3187( C3185 C3187 ) C3185_=_C3189( C3185 C3189 ) C3185_=_C3190( C3185 C3190 ) \nC3185_=_C3191( C3185 C3191 ) C3185_=_C3192( C3185 C3192 ) C3185_=_C3193( C3185 C3193 ) C3185_=_C3194( C3185 C3194 ) C3185_=_C3195( C3185 C3195 ) C3185_=_C3196( C3185 C3196 ) \nC3186_=_C3187( C3186 C3187 ) C3186_=_C3189( C3186 C3189 ) C3186_=_C3190( C3186 C3190 ) C3186_=_C3191( C3186 C3191 ) C3186_=_C3192( C3186 C3192 ) C3186_=_C3193( C3186 C3193 ) \nC3186_=_C3194( C3186 C3194 ) C3186_=_C3195( C3186 C3195 ) C3186_=_C3196( C3186 C3196 ) C3187_=_C3189( C3187 C3189 ) C3187_=_C3190( C3187 C3190 ) C3187_=_C3191( C3187 C3191 ) \nC3187_=_C3192( C3187 C3192 ) C3187_=_C3193( C3187 C3193 ) C3187_=_C3194( C3187 C3194 ) C3187_=_C3195( C3187 C3195 ) C3187_=_C3196( C3187 C3196 ) C3187_=_C3598( C3187 C3598 ) \nC3189_=_C3190( C3189 C3190 ) C3189_=_C3191( C3189 C3191 ) C3189_=_C3192( C3189 C3192 ) C3189_=_C3193( C3189 C3193 ) C3189_=_C3194( C3189 C3194 ) C3189_=_C3195( C3189 C3195 ) \nC3189_=_C3196( C3189 C3196 ) C3190_=_C3191( C3190 C3191 ) C3190_=_C3192( C3190 C3192 ) C3190_=_C3193( C3190 C3193 ) C3190_=_C3194( C3190 C3194 ) C3190_=_C3195( C3190 C3195 ) \nC3190_=_C3196( C3190 C3196 ) C3190_=_C3640( C3190 C3640 ) C3190_=_C3776( C3190 C3776 ) C3191_=_C3192( C3191 C3192 ) C3191_=_C3193( C3191 C3193 ) C3191_=_C3194( C3191 C3194 ) \nC3191_=_C3195( C3191 C3195 ) C3191_=_C3196( C3191 C3196 ) C3191_=_C3641( C3191 C3641 ) C3192_=_C3193( C3192 C3193 ) C3192_=_C3194( C3192 C3194 ) C3192_=_C3195( C3192 C3195 ) \nC3192_=_C3196( C3192 C3196 ) C3193_=_C3194( C3193 C3194 ) C3193_=_C3195( C3193 C3195 ) C3193_=_C3196( C3193 C3196 ) C3194_=_C3195( C3194 C3195 ) C3194_=_C3196( C3194 C3196 ) \nC3194_=_C3650( C3194 C3650 ) C3195_=_C3196( C3195 C3196 ) C3244_=_C3428( C3244 C3428 ) C3244_=_C3457( C3244 C3457 ) C3244_=_C3644( C3244 C3644 ) C3244_=_C3694( C3244 C3694 ) \nC3244_=_C3704( C3244 C3704 ) C3244_=_C3725( C3244 C3725 ) C3244_=_C3857( C3244 C3857 ) C3244_=_C3858( C3244 C3858 ) C3244_=_C3859( C3244 C3859 ) C3244_=_C3860( C3244 C3860 ) \nC3244_=_C3862( C3244 C3862 ) C3244_=_C3863( C3244 C3863 ) C3327_=_C3444( C3327 C3444 ) C3327_=_C3462( C3327 C3462 ) C3327_=_C3537( C3327 C3537 ) C3327_=_C3586( C3327 C3586 ) \nC3327_=_C3617( C3327 C3617 ) C3327_=_C3645( C3327 C3645 ) C3327_=_C3757( C3327 C3757 ) C3327_=_C3962( C3327 C3962 ) C3327_=_C3965( C3327 C3965 ) C3327_=_C3978( C3327 C3978 ) \nC3327_=_C4012( C3327 C4012 ) C3327_=_C4020( C3327 C4020 ) C3327_=_C4053( C3327 C4053 ) C3327_=_C4054( C3327 C4054 ) C3345_=_C3453( C3345 C3453 ) C3345_=_C3510( C3345 C3510 ) \nC3345_=_C3598( C3345 C3598 ) C3345_=_C3640( C3345 C3640 ) C3345_=_C3641( C3345 C3641 ) C3345_=_C3642( C3345 C3642 ) C3345_=_C3643( C3345 C3643 ) C3345_=_C3644( C3345 C3644 ) \nC3345_=_C3645( C3345 C3645 ) C3345_=_C3646( C3345 C3646 ) C3345_=_C3647( C3345 C3647 ) C3345_=_C3648( C3345 C3648 ) C3345_=_C3649( C3345 C3649 ) C3345_=_C3650( C3345 C3650 ) \nC3401_=_C3456( C3401 C3456 ) C3401_=_C3482( C3401 C3482 ) C3401_=_C3643( C3401 C3643 ) C3401_=_C3776( C3401 C3776 ) C3401_=_C3807( C3401 C3807 ) C3401_=_C3830( C3401 C3830 ) \nC3401_=_C3831( C3401 C3831 ) C3401_=_C3832( C3401 C3832 ) C3401_=_C3833( C3401 C3833 ) C3428_=_C3457( C3428 C3457 ) C3428_=_C3644( C3428 C3644 ) C3428_=_C3694( C3428 C3694 ) \nC3428_=_C3704( C3428 C3704 ) C3428_=_C3725( C3428 C3725 ) C3428_=_C3857( C3428 C3857 ) C3428_=_C3858( C3428 C3858 ) C3428_=_C3859( C3428 C3859 ) C3428_=_C3860( C3428 C3860 ) \nC3428_=_C3862( C3428 C3862 ) C3428_=_C3863( C3428 C3863 ) C3444_=_C3462( C3444 C3462 ) C3444_=_C3537( C3444 C3537 ) C3444_=_C3586( C3444 C3586 ) C3444_=_C3617( C3444 C3617 ) \nC3444_=_C3645( C3444 C3645 ) C3444_=_C3757( C3444 C3757 ) C3444_=_C3962( C3444 C3962 ) C3444_=_C3965( C3444 C3965 ) C3444_=_C3978( C3444 C3978 ) C3444_=_C4012( C3444 C4012 ) \nC3444_=_C4020( C3444 C4020 ) C3444_=_C4053( C3444 C4053 ) C3444_=_C4054( C3444 C4054 ) C3453_=_C3456( C3453 C3456 ) C3453_=_C3457( C3453 C3457 ) C3453_=_C3462( C3453 C3462 ) \nC3453_=_C3510( C3453 C3510 ) C3453_=_C3598( C3453 C3598 ) C3453_=_C3640( C3453 C3640 ) C3453_=_C3641( C3453 C3641 ) C3453_=_C3642( C3453 C3642 ) C3453_=_C3643( C3453 C3643 ) \nC3453_=_C3644( C3453 C3644 ) C3453_=_C3645( C3453 C3645 ) C3453_=_C3646( C3453 C3646 ) C3453_=_C3647( C3453 C3647 ) C3453_=_C3648( C3453 C3648 ) C3453_=_C3649( C3453 C3649 ) \nC3453_=_C3650( C3453 C3650 ) C3456_=_C3457( C3456 C3457 ) C3456_=_C3462( C3456 C3462 ) C3456_=_C3482( C3456 C3482 ) C3456_=_C3643( C3456 C3643 ) C3456_=_C3776( C3456 C3776 ) \nC3456_=_C3807( C3456 C3807 ) C3456_=_C3830( C3456 C3830 ) C3456_=_C3831( C3456 C3831 ) C3456_=_C3832( C3456 C3832 ) C3456_=_C3833( C3456 C3833 ) C3457_=_C3462( C3457 C3462 ) \nC3457_=_C3644( C3457 C3644 ) C3457_=_C3694( C3457 C3694 ) C3457_=_C3704( C3457 C3704 ) C3457_=_C3725( C3457 C3725 ) C3457_=_C3857( C3457 C3857 ) C3457_=_C3858( C3457 C3858 ) \nC3457_=_C3859( C3457 C3859 ) C3457_=_C3860( C3457 C3860 ) C3457_=_C3862( C3457 C3862 ) C3457_=_C3863( C3457 C3863 ) C3462_=_C3537( C3462 C3537 ) C3462_=_C3586( C3462 C3586 ) \nC3462_=_C3617( C3462 C3617 ) C3462_=_C3645( C3462 C3645 ) C3462_=_C3757( C3462 C3757 ) C3462_=_C3962( C3462 C3962 ) C3462_=_C3965( C3462 C3965 ) C3462_=_C3978( C3462 C3978 ) \nC3462_=_C4012( C3462 C4012 ) C3462_=_C4020( C3462 C4020 ) C3462_=_C4053( C3462 C4053 ) C3462_=_C4054( C3462 C4054 ) C3482_=_C3643( C3482 C3643 ) C3482_=_C3776( C3482 C3776 ) \nC3482_=_C3807( C3482 C3807 ) C3482_=_C3830( C3482 C3830 ) C3482_=_C3831( C3482 C3831 ) C3482_=_C3832( C3482 C3832 ) C3482_=_C3833( C3482 C3833 ) C3510_=_C3598( C3510 C3598 ) \nC3510_=_C3640( C3510 C3640 ) C3510_=_C3641( C3510 C3641 ) C3510_=_C3642( C3510 C3642 ) C3510_=_C3643( C3510 C3643 ) C3510_=_C3644( C3510 C3644 ) C3510_=_C3645( C3510 C3645 ) \nC3510_=_C3646( C3510 C3646 ) C3510_=_C3647( C3510 C3647 ) C3510_=_C3648( C3510 C3648 ) C3510_=_C3649( C3510 C3649 ) C3510_=_C3650( C3510 C3650 ) C3537_=_C3586( C3537 C3586 ) \nC3537_=_C3617( C3537 C3617 ) C3537_=_C3645( C3537 C3645 ) C3537_=_C3757( C3537 C3757 ) C3537_=_C3962( C3537 C3962 ) C3537_=_C3965( C3537 C3965 ) C3537_=_C3978( C3537 C3978 ) \nC3537_=_C4012( C3537 C4012 ) C3537_=_C4020( C3537 C4020 ) C3537_=_C4053( C3537 C4053 ) C3537_=_C4054( C3537 C4054 ) C3586_=_C3617( C3586 C3617 ) C3586_=_C3645( C3586 C3645 ) \nC3586_=_C3757( C3586 C3757 ) C3586_=_C3962( C3586 C3962 ) C3586_=_C3965( C3586 C3965 ) C3586_=_C3978( C3586 C3978 ) C3586_=_C4012( C3586 C4012 ) C3586_=_C4020( C3586 C4020 ) \nC3586_=_C4053( C3586 C4053 ) C3586_=_C4054( C3586 C4054 ) C3598_=_C3640( C3598 C3640 ) C3598_=_C3641( C3598 C3641 ) C3598_=_C3642( C3598 C3642 ) C3598_=_C3643( C3598 C3643 ) \nC3598_=_C3644( C3598 C3644 ) C3598_=_C3645( C3598 C3645 ) C3598_=_C3646( C3598 C3646 ) C3598_=_C3647( C3598 C3647 ) C3598_=_C3648( C3598 C3648 ) C3598_=_C3649( C3598 C3649 ) \nC3598_=_C3650( C3598 C3650 ) C3617_=_C3645( C3617 C3645 ) C3617_=_C3757( C3617 C3757 ) C3617_=_C3962( C3617 C3962 ) C3617_=_C3965( C3617 C3965 ) C3617_=_C3978( C3617 C3978 ) \nC3617_=_C4012( C3617 C4012 ) C3617_=_C4020( C3617 C4020 ) C3617_=_C4053( C3617 C4053 ) C3617_=_C4054( C3617 C4054 ) C3640_=_C3641( C3640 C3641 ) C3640_=_C3642( C3640 C3642 ) \nC3640_=_C3643( C3640 C3643 ) C3640_=_C3644( C3640 C3644 ) C3640_=_C3645( C3640 C3645 ) C3640_=_C3646( C3640 C3646 ) C3640_=_C3647( C3640 C3647 ) C3640_=_C3648( C3640 C3648 ) \nC3640_=_C3649( C3640 C3649 ) C3640_=_C3650( C3640 C3650 ) C3640_=_C3776(</w:t>
      </w:r>
    </w:p>
    <w:p>
      <w:pPr>
        <w:pStyle w:val="PreformattedText"/>
        <w:bidi w:val="0"/>
        <w:spacing w:before="0" w:after="0"/>
        <w:jc w:val="left"/>
        <w:rPr/>
      </w:pPr>
      <w:r>
        <w:rPr/>
        <w:t xml:space="preserve"> </w:t>
      </w:r>
      <w:r>
        <w:rPr/>
        <w:t>C3640 C3776 ) C3641_=_C3642( C3641 C3642 ) C3641_=_C3643( C3641 C3643 ) C3641_=_C3644( C3641 C3644 ) \nC3641_=_C3645( C3641 C3645 ) C3641_=_C3646( C3641 C3646 ) C3641_=_C3647( C3641 C3647 ) C3641_=_C3648( C3641 C3648 ) C3641_=_C3649( C3641 C3649 ) C3641_=_C3650( C3641 C3650 ) \nC3642_=_C3643( C3642 C3643 ) C3642_=_C3644( C3642 C3644 ) C3642_=_C3645( C3642 C3645 ) C3642_=_C3646( C3642 C3646 ) C3642_=_C3647( C3642 C3647 ) C3642_=_C3648( C3642 C3648 ) \nC3642_=_C3649( C3642 C3649 ) C3642_=_C3650( C3642 C3650 ) C3642_=_C3807( C3642 C3807 ) C3643_=_C3644( C3643 C3644 ) C3643_=_C3645( C3643 C3645 ) C3643_=_C3646( C3643 C3646 ) \nC3643_=_C3647( C3643 C3647 ) C3643_=_C3648( C3643 C3648 ) C3643_=_C3649( C3643 C3649 ) C3643_=_C3650( C3643 C3650 ) C3643_=_C3776( C3643 C3776 ) C3643_=_C3807( C3643 C3807 ) \nC3643_=_C3830( C3643 C3830 ) C3643_=_C3831( C3643 C3831 ) C3643_=_C3832( C3643 C3832 ) C3643_=_C3833( C3643 C3833 ) C3644_=_C3645( C3644 C3645 ) C3644_=_C3646( C3644 C3646 ) \nC3644_=_C3647( C3644 C3647 ) C3644_=_C3648( C3644 C3648 ) C3644_=_C3649( C3644 C3649 ) C3644_=_C3650( C3644 C3650 ) C3644_=_C3694( C3644 C3694 ) C3644_=_C3704( C3644 C3704 ) \nC3644_=_C3725( C3644 C3725 ) C3644_=_C3857( C3644 C3857 ) C3644_=_C3858( C3644 C3858 ) C3644_=_C3859( C3644 C3859 ) C3644_=_C3860( C3644 C3860 ) C3644_=_C3862( C3644 C3862 ) \nC3644_=_C3863( C3644 C3863 ) C3645_=_C3646( C3645 C3646 ) C3645_=_C3647( C3645 C3647 ) C3645_=_C3648( C3645 C3648 ) C3645_=_C3649( C3645 C3649 ) C3645_=_C3650( C3645 C3650 ) \nC3645_=_C3757( C3645 C3757 ) C3645_=_C3962( C3645 C3962 ) C3645_=_C3965( C3645 C3965 ) C3645_=_C3978( C3645 C3978 ) C3645_=_C4012( C3645 C4012 ) C3645_=_C4020( C3645 C4020 ) \nC3645_=_C4053( C3645 C4053 ) C3645_=_C4054( C3645 C4054 ) C3646_=_C3647( C3646 C3647 ) C3646_=_C3648( C3646 C3648 ) C3646_=_C3649( C3646 C3649 ) C3646_=_C3650( C3646 C3650 ) \nC3647_=_C3648( C3647 C3648 ) C3647_=_C3649( C3647 C3649 ) C3647_=_C3650( C3647 C3650 ) C3648_=_C3649( C3648 C3649 ) C3648_=_C3650( C3648 C3650 ) C3648_=_C3831( C3648 C3831 ) \nC3648_=_C3862( C3648 C3862 ) C3648_=_C4053( C3648 C4053 ) C3649_=_C3650( C3649 C3650 ) C3694_=_C3704( C3694 C3704 ) C3694_=_C3725( C3694 C3725 ) C3694_=_C3857( C3694 C3857 ) \nC3694_=_C3858( C3694 C3858 ) C3694_=_C3859( C3694 C3859 ) C3694_=_C3860( C3694 C3860 ) C3694_=_C3862( C3694 C3862 ) C3694_=_C3863( C3694 C3863 ) C3704_=_C3725( C3704 C3725 ) \nC3704_=_C3857( C3704 C3857 ) C3704_=_C3858( C3704 C3858 ) C3704_=_C3859( C3704 C3859 ) C3704_=_C3860( C3704 C3860 ) C3704_=_C3862( C3704 C3862 ) C3704_=_C3863( C3704 C3863 ) \nC3725_=_C3857( C3725 C3857 ) C3725_=_C3858( C3725 C3858 ) C3725_=_C3859( C3725 C3859 ) C3725_=_C3860( C3725 C3860 ) C3725_=_C3862( C3725 C3862 ) C3725_=_C3863( C3725 C3863 ) \nC3757_=_C3962( C3757 C3962 ) C3757_=_C3965( C3757 C3965 ) C3757_=_C3978( C3757 C3978 ) C3757_=_C4012( C3757 C4012 ) C3757_=_C4020( C3757 C4020 ) C3757_=_C4053( C3757 C4053 ) \nC3757_=_C4054( C3757 C4054 ) C3776_=_C3807( C3776 C3807 ) C3776_=_C3830( C3776 C3830 ) C3776_=_C3831( C3776 C3831 ) C3776_=_C3832( C3776 C3832 ) C3776_=_C3833( C3776 C3833 ) \nC3807_=_C3830( C3807 C3830 ) C3807_=_C3831( C3807 C3831 ) C3807_=_C3832( C3807 C3832 ) C3807_=_C3833( C3807 C3833 ) C3830_=_C3831( C3830 C3831 ) C3830_=_C3832( C3830 C3832 ) \nC3830_=_C3833( C3830 C3833 ) C3831_=_C3832( C3831 C3832 ) C3831_=_C3833( C3831 C3833 ) C3831_=_C3862( C3831 C3862 ) C3831_=_C4053( C3831 C4053 ) C3832_=_C3833( C3832 C3833 ) \nC3857_=_C3858( C3857 C3858 ) C3857_=_C3859( C3857 C3859 ) C3857_=_C3860( C3857 C3860 ) C3857_=_C3862( C3857 C3862 ) C3857_=_C3863( C3857 C3863 ) C3858_=_C3859( C3858 C3859 ) \nC3858_=_C3860( C3858 C3860 ) C3858_=_C3862( C3858 C3862 ) C3858_=_C3863( C3858 C3863 ) C3859_=_C3860( C3859 C3860 ) C3859_=_C3862( C3859 C3862 ) C3859_=_C3863( C3859 C3863 ) \nC3859_=_C4020( C3859 C4020 ) C3860_=_C3862( C3860 C3862 ) C3860_=_C3863( C3860 C3863 ) C3862_=_C3863( C3862 C3863 ) C3862_=_C4053( C3862 C4053 ) C3962_=_C3965( C3962 C3965 ) \nC3962_=_C3978( C3962 C3978 ) C3962_=_C4012( C3962 C4012 ) C3962_=_C4020( C3962 C4020 ) C3962_=_C4053( C3962 C4053 ) C3962_=_C4054( C3962 C4054 ) C3965_=_C3978( C3965 C3978 ) \nC3965_=_C4012( C3965 C4012 ) C3965_=_C4020( C3965 C4020 ) C3965_=_C4053( C3965 C4053 ) C3965_=_C4054( C3965 C4054 ) C3978_=_C4012( C3978 C4012 ) C3978_=_C4020( C3978 C4020 ) \nC3978_=_C4053( C3978 C4053 ) C3978_=_C4054( C3978 C4054 ) C4012_=_C4020( C4012 C4020 ) C4012_=_C4053( C4012 C4053 ) C4012_=_C4054( C4012 C4054 ) C4020_=_C4053( C4020 C4053 ) \nC4020_=_C4054( C4020 C4054 ) C4053_=_C4054( C4053 C4054 ) "];70-&gt;84[label="188: C149 C258 C330 C364 C390 \nC459 C487 C497 C581 C628 C735 \nC765 C784 C819 C851 C906 C959 \nC982 C1028 C1073 C1098 C1103 C1115 \nC1122 C1133 C1172 C1173 C1177 C1205 \nC1273 C1329 C1390 C1518 C1520 C1521 \nC1522 C1523 C1524 C1526 C1527 C1528 \nC1529 C1530 C1534 C1535 C1537 C1538 \nC1539 C1540 C1541 C1548 C1551 C1578 \nC1582 C1607 C1625 C1631 C1634 C1637 \nC1640 C1642 C1667 C1755 C1756 C1757 \nC1758 C1759 C1760 C1762 C1763 C1767 \nC1768 C1769 C1770 C1772 C1773 C1774 \nC1775 C1829 C1966 C2011 C2015 C2019 \nC2020 C2024 C2041 C2083 C2150 C2165 \nC2166 C2182 C2259 C2309 C2374 C2426 \nC2473 C2572 C2599 C2657 C2660 C2677 \nC2695 C2744 C2800 C2830 C2844 C2845 \nC2877 C2907 C2959 C3024 C3028 C3055 \nC3056 C3057 C3058 C3059 C3060 C3062 \nC3065 C3066 C3067 C3069 C3070 C3071 \nC3134 C3150 C3168 C3183 C3184 C3185 \nC3186 C3187 C3189 C3190 C3191 C3192 \nC3193 C3194 C3195 C3196 C3244 C3327 \nC3345 C3401 C3428 C3444 C3453 C3456 \nC3457 C3462 C3482 C3510 C3537 C3586 \nC3598 C3617 C3640 C3641 C3642 C3646 \nC3647 C3648 C3649 C3650 C3694 C3704 \nC3725 C3757 C3776 C3807 C3830 C3831 \nC3832 C3833 C3857 C3858 C3859 C3860 \nC3862 C3863 C3962 C3965 C3978 C4012 \nC4020 C4053 C4054 \n2239: C149_=_C258 ,C149_=_C330 ,C149_=_C851 ,C149_=_C1115 ,C149_=_C1582 ,\nC149_=_C1625 ,C149_=_C1667 ,C149_=_C1755 ,C149_=_C1756 ,C149_=_C1757 ,C149_=_C1758 ,\nC149_=_C1759 ,C149_=_C1760 ,C149_=_C1762 ,C149_=_C1763 ,C149_=_C1767 ,C149_=_C1768 ,\nC149_=_C1769 ,C149_=_C1770 ,C149_=_C1772 ,C149_=_C1773 ,C149_=_C1774 ,C149_=_C1775 ,\nC258_=_C330 ,C258_=_C851 ,C258_=_C1115 ,C258_=_C1582 ,C258_=_C1625 ,C258_=_C1667 ,\nC258_=_C1755 ,C258_=_C1756 ,C258_=_C1757 ,C258_=_C1758 ,C258_=_C1759 ,C258_=_C1760 ,\nC258_=_C1762 ,C258_=_C1763 ,C258_=_C1767 ,C258_=_C1768 ,C258_=_C1769 ,C258_=_C1770 ,\nC258_=_C1772 ,C258_=_C1773 ,C258_=_C1774 ,C258_=_C1775 ,C330_=_C851 ,C330_=_C1115 ,\nC330_=_C1582 ,C330_=_C1625 ,C330_=_C1667 ,C330_=_C1755 ,C330_=_C1756 ,C330_=_C1757 ,\nC330_=_C1758 ,C330_=_C1759 ,C330_=_C1760 ,C330_=_C1762 ,C330_=_C1763 ,C330_=_C1767 ,\nC330_=_C1768 ,C330_=_C1769 ,C330_=_C1770 ,C330_=_C1772 ,C330_=_C1773 ,C330_=_C1774 ,\nC330_=_C1775 ,C364_=_C390 ,C364_=_C497 ,C364_=_C628 ,C364_=_C819 ,C364_=_C1329 ,\nC364_=_C1518 ,C364_=_C1520 ,C364_=_C1521 ,C364_=_C1522 ,C364_=_C1523 ,C364_=_C1524 ,\nC364_=_C1526 ,C364_=_C1527 ,C364_=_C1528 ,C364_=_C1529 ,C364_=_C1530 ,C364_=_C1534 ,\nC364_=_C1535 ,C364_=_C1537 ,C364_=_C1538 ,C364_=_C1539 ,C364_=_C1540 ,C364_=_C1541 ,\nC390_=_C497 ,C390_=_C628 ,C390_=_C819 ,C390_=_C1329 ,C390_=_C1518 ,C390_=_C1520 ,\nC390_=_C1521 ,C390_=_C1522 ,C390_=_C1523 ,C390_=_C1524 ,C390_=_C1526 ,C390_=_C1527 ,\nC390_=_C1528 ,C390_=_C1529 ,C390_=_C1530 ,C390_=_C1534 ,C390_=_C1535 ,C390_=_C1537 ,\nC390_=_C1538 ,C390_=_C1539 ,C390_=_C1540 ,C390_=_C1541 ,C459_=_C765 ,C459_=_C959 ,\nC459_=_C1390 ,C459_=_C1637 ,C459_=_C1829 ,C459_=_C2019 ,C459_=_C2083 ,C459_=_C2165 ,\nC459_=_C2800 ,C459_=_C2830 ,C459_=_C2844 ,C459_=_C3134 ,C459_=_C3150 ,C459_=_C3401 ,\nC459_=_C3456 ,C459_=_C3482 ,C459_=_C3776 ,C459_=_C3807 ,C459_=_C3830 ,C459_=_C3831 ,\nC459_=_C3832 ,C459_=_C3833 ,C487_=_C982 ,C487_=_C1028 ,C487_=_C1205 ,C487_=_C1640 ,\nC487_=_C2020 ,C487_=_C2166 ,C487_=_C2473 ,C487_=_C2599 ,C487_=_C2845 ,C487_=_C2959 ,\nC487_=_C3244 ,C487_=_C3428 ,C487_=_C3457 ,C487_=_C3694 ,C487_=_C3704 ,C487_=_C3725 ,\nC487_=_C3857 ,C487_=_C3858 ,C487_=_C3859 ,C487_=_C3860 ,C487_=_C3862 ,C487_=_C3863 ,\nC497_=_C628 ,C497_=_C819 ,C497_=_C1329 ,C497_=_C1518 ,C497_=_C1520 ,C497_=_C1521 ,\nC497_=_C1522 ,C497_=_C1523 ,C497_=_C1524 ,C497_=_C1526 ,C497_=_C1527 ,C497_=_C1528 ,\nC497_=_C1529 ,C497_=_C1530 ,C497_=_C1534 ,C497_=_C1535 ,C497_=_C1537 ,C497_=_C1538 ,\nC497_=_C1539 ,C497_=_C1540 ,C497_=_C1541 ,C581_=_C1098 ,C581_=_C1173 ,C581_=_C1548 ,\nC581_=_C1607 ,C581_=_C1966 ,C581_=_C2041 ,C581_=_C2182 ,C581_=_C2259 ,C581_=_C2657 ,\nC581_=_C2695 ,C581_=_C2744 ,C581_=_C2877 ,C581_=_C2907 ,C581_=_C3183 ,C581_=_C3184 ,\nC581_=_C3185 ,C581_=_C3186 ,C581_=_C3187 ,C581_=_C3189 ,C581_=_C3190 ,C581_=_C3191 ,\nC581_=_C3192 ,C581_=_C3193 ,C581_=_C3194 ,C581_=_C3195 ,C581_=_C3196 ,C628_=_C819 ,\nC628_=_C1329 ,C628_=_C1518 ,C628_=_C1520 ,C628_=_C1521 ,C628_=_C1522 ,C628_=_C1523 ,\nC628_=_C1524 ,C628_=_C1526 ,C628_=_C1527 ,C628_=_C1528 ,C628_=_C1529 ,C628_=_C1530 ,\nC628_=_C1534 ,C628_=_C1535 ,C628_=_C1537 ,C628_=_C1538 ,C628_=_C1539 ,C628_=_C1540 ,\nC628_=_C1541 ,C735_=_C1073 ,C735_=_C1122 ,C735_=_C1172 ,C735_=_C1631 ,C735_=_C2011 ,\nC735_=_C2309 ,C735_=_C2426 ,C735_=_C2677 ,C735_=_C3028 ,C735_=_C3055 ,C735_=_C3056 ,\nC735_=_C3057 ,C735_=_C3058 ,C735_=_C3059 ,C735_=_C3060 ,C735_=_C3062 ,C735_=_C3065 ,\nC735_=_C3066 ,C735_=_C3067 ,C735_=_C3069 ,C735_=_C3070 ,C735_=_C3071 ,C765_=_C959 ,\nC765_=_C1390 ,C765_=_C1637 ,C765_=_C1829 ,C765_=_C2019 ,C765_=_C2083 ,C765_=_C2165 ,\nC765_=_C2800 ,C765_=_C2830 ,C765_=_C2844 ,C765_=_C3134 ,C765_=_C3150 ,C765_=_C3401 ,\nC765_=_C3456 ,C765_=_C3482 ,C765_=_C3776 ,C765_=_C3807 ,C765_=_C3830 ,C765_=_C3831 ,\nC765_=_C3832 ,C765_=_C3833 ,C784_=_C906 ,C784_=_C1103 ,C784_=_C1177 ,C784_=_C1273 ,\nC784_=_C1551 ,C784_=_C1634 ,C784_=_C2015 ,C784_=_C2660 ,C784_=_C3345 ,C784_=_C3453 ,\nC784_=_C3510 ,C784_=_C3598 ,C784_=_C3640 ,C784_=_C3641 ,C784_=_C3642 ,C784_=_C3646 ,\nC784_=_C3647 ,C784_=_C3648 ,C784_=_C3649 ,C784_=_C3650 ,C819_=_C1329 ,C819_=_C1518 ,\nC819_=_C1520 ,C819_=_C1521 ,C819_=_C1522 ,C819_=_C1523</w:t>
      </w:r>
    </w:p>
    <w:p>
      <w:pPr>
        <w:pStyle w:val="PreformattedText"/>
        <w:bidi w:val="0"/>
        <w:spacing w:before="0" w:after="0"/>
        <w:jc w:val="left"/>
        <w:rPr/>
      </w:pPr>
      <w:r>
        <w:rPr/>
        <w:t xml:space="preserve"> </w:t>
      </w:r>
      <w:r>
        <w:rPr/>
        <w:t>,C819_=_C1524 ,C819_=_C1526 ,\nC819_=_C1527 ,C819_=_C1528 ,C819_=_C1529 ,C819_=_C1530 ,C819_=_C1534 ,C819_=_C1535 ,\nC819_=_C1537 ,C819_=_C1538 ,C819_=_C1539 ,C819_=_C1540 ,C819_=_C1541 ,C851_=_C1115 ,\nC851_=_C1582 ,C851_=_C1625 ,C851_=_C1667 ,C851_=_C1755 ,C851_=_C1756 ,C851_=_C1757 ,\nC851_=_C1758 ,C851_=_C1759 ,C851_=_C1760 ,C851_=_C1762 ,C851_=_C1763 ,C851_=_C1767 ,\nC851_=_C1768 ,C851_=_C1769 ,C851_=_C1770 ,C851_=_C1772 ,C851_=_C1773 ,C851_=_C1774 ,\nC851_=_C1775 ,C906_=_C1103 ,C906_=_C1177 ,C906_=_C1273 ,C906_=_C1551 ,C906_=_C1634 ,\nC906_=_C2015 ,C906_=_C2660 ,C906_=_C3345 ,C906_=_C3453 ,C906_=_C3510 ,C906_=_C3598 ,\nC906_=_C3640 ,C906_=_C3641 ,C906_=_C3642 ,C906_=_C3646 ,C906_=_C3647 ,C906_=_C3648 ,\nC906_=_C3649 ,C906_=_C3650 ,C959_=_C1390 ,C959_=_C1637 ,C959_=_C1829 ,C959_=_C2019 ,\nC959_=_C2083 ,C959_=_C2165 ,C959_=_C2800 ,C959_=_C2830 ,C959_=_C2844 ,C959_=_C3134 ,\nC959_=_C3150 ,C959_=_C3401 ,C959_=_C3456 ,C959_=_C3482 ,C959_=_C3776 ,C959_=_C3807 ,\nC959_=_C3830 ,C959_=_C3831 ,C959_=_C3832 ,C959_=_C3833 ,C982_=_C1028 ,C982_=_C1205 ,\nC982_=_C1640 ,C982_=_C2020 ,C982_=_C2166 ,C982_=_C2473 ,C982_=_C2599 ,C982_=_C2845 ,\nC982_=_C2959 ,C982_=_C3244 ,C982_=_C3428 ,C982_=_C3457 ,C982_=_C3694 ,C982_=_C3704 ,\nC982_=_C3725 ,C982_=_C3857 ,C982_=_C3858 ,C982_=_C3859 ,C982_=_C3860 ,C982_=_C3862 ,\nC982_=_C3863 ,C1028_=_C1205 ,C1028_=_C1640 ,C1028_=_C2020 ,C1028_=_C2166 ,C1028_=_C2473 ,\nC1028_=_C2599 ,C1028_=_C2845 ,C1028_=_C2959 ,C1028_=_C3244 ,C1028_=_C3428 ,C1028_=_C3457 ,\nC1028_=_C3694 ,C1028_=_C3704 ,C1028_=_C3725 ,C1028_=_C3857 ,C1028_=_C3858 ,C1028_=_C3859 ,\nC1028_=_C3860 ,C1028_=_C3862 ,C1028_=_C3863 ,C1073_=_C1122 ,C1073_=_C1172 ,C1073_=_C1631 ,\nC1073_=_C2011 ,C1073_=_C2309 ,C1073_=_C2426 ,C1073_=_C2677 ,C1073_=_C3028 ,C1073_=_C3055 ,\nC1073_=_C3056 ,C1073_=_C3057 ,C1073_=_C3058 ,C1073_=_C3059 ,C1073_=_C3060 ,C1073_=_C3062 ,\nC1073_=_C3065 ,C1073_=_C3066 ,C1073_=_C3067 ,C1073_=_C3069 ,C1073_=_C3070 ,C1073_=_C3071 ,\nC1098_=_C1103 ,C1098_=_C1173 ,C1098_=_C1548 ,C1098_=_C1607 ,C1098_=_C1966 ,C1098_=_C2041 ,\nC1098_=_C2182 ,C1098_=_C2259 ,C1098_=_C2657 ,C1098_=_C2695 ,C1098_=_C2744 ,C1098_=_C2877 ,\nC1098_=_C2907 ,C1098_=_C3183 ,C1098_=_C3184 ,C1098_=_C3185 ,C1098_=_C3186 ,C1098_=_C3187 ,\nC1098_=_C3189 ,C1098_=_C3190 ,C1098_=_C3191 ,C1098_=_C3192 ,C1098_=_C3193 ,C1098_=_C3194 ,\nC1098_=_C3195 ,C1098_=_C3196 ,C1103_=_C1177 ,C1103_=_C1273 ,C1103_=_C1551 ,C1103_=_C1634 ,\nC1103_=_C2015 ,C1103_=_C2660 ,C1103_=_C3345 ,C1103_=_C3453 ,C1103_=_C3510 ,C1103_=_C3598 ,\nC1103_=_C3640 ,C1103_=_C3641 ,C1103_=_C3642 ,C1103_=_C3646 ,C1103_=_C3647 ,C1103_=_C3648 ,\nC1103_=_C3649 ,C1103_=_C3650 ,C1115_=_C1122 ,C1115_=_C1133 ,C1115_=_C1582 ,C1115_=_C1625 ,\nC1115_=_C1667 ,C1115_=_C1755 ,C1115_=_C1756 ,C1115_=_C1757 ,C1115_=_C1758 ,C1115_=_C1759 ,\nC1115_=_C1760 ,C1115_=_C1762 ,C1115_=_C1763 ,C1115_=_C1767 ,C1115_=_C1768 ,C1115_=_C1769 ,\nC1115_=_C1770 ,C1115_=_C1772 ,C1115_=_C1773 ,C1115_=_C1774 ,C1115_=_C1775 ,C1122_=_C1133 ,\nC1122_=_C1172 ,C1122_=_C1631 ,C1122_=_C2011 ,C1122_=_C2309 ,C1122_=_C2426 ,C1122_=_C2677 ,\nC1122_=_C3028 ,C1122_=_C3055 ,C1122_=_C3056 ,C1122_=_C3057 ,C1122_=_C3058 ,C1122_=_C3059 ,\nC1122_=_C3060 ,C1122_=_C3062 ,C1122_=_C3065 ,C1122_=_C3066 ,C1122_=_C3067 ,C1122_=_C3069 ,\nC1122_=_C3070 ,C1122_=_C3071 ,C1133_=_C1578 ,C1133_=_C1642 ,C1133_=_C2024 ,C1133_=_C2150 ,\nC1133_=_C2374 ,C1133_=_C2572 ,C1133_=_C3024 ,C1133_=_C3168 ,C1133_=_C3327 ,C1133_=_C3444 ,\nC1133_=_C3462 ,C1133_=_C3537 ,C1133_=_C3586 ,C1133_=_C3617 ,C1133_=_C3757 ,C1133_=_C3962 ,\nC1133_=_C3965 ,C1133_=_C3978 ,C1133_=_C4012 ,C1133_=_C4020 ,C1133_=_C4053 ,C1133_=_C4054 ,\nC1172_=_C1173 ,C1172_=_C1177 ,C1172_=_C1631 ,C1172_=_C2011 ,C1172_=_C2309 ,C1172_=_C2426 ,\nC1172_=_C2677 ,C1172_=_C3028 ,C1172_=_C3055 ,C1172_=_C3056 ,C1172_=_C3057 ,C1172_=_C3058 ,\nC1172_=_C3059 ,C1172_=_C3060 ,C1172_=_C3062 ,C1172_=_C3065 ,C1172_=_C3066 ,C1172_=_C3067 ,\nC1172_=_C3069 ,C1172_=_C3070 ,C1172_=_C3071 ,C1173_=_C1177 ,C1173_=_C1548 ,C1173_=_C1607 ,\nC1173_=_C1966 ,C1173_=_C2041 ,C1173_=_C2182 ,C1173_=_C2259 ,C1173_=_C2657 ,C1173_=_C2695 ,\nC1173_=_C2744 ,C1173_=_C2877 ,C1173_=_C2907 ,C1173_=_C3183 ,C1173_=_C3184 ,C1173_=_C3185 ,\nC1173_=_C3186 ,C1173_=_C3187 ,C1173_=_C3189 ,C1173_=_C3190 ,C1173_=_C3191 ,C1173_=_C3192 ,\nC1173_=_C3193 ,C1173_=_C3194 ,C1173_=_C3195 ,C1173_=_C3196 ,C1177_=_C1273 ,C1177_=_C1551 ,\nC1177_=_C1634 ,C1177_=_C2015 ,C1177_=_C2660 ,C1177_=_C3345 ,C1177_=_C3453 ,C1177_=_C3510 ,\nC1177_=_C3598 ,C1177_=_C3640 ,C1177_=_C3641 ,C1177_=_C3642 ,C1177_=_C3646 ,C1177_=_C3647 ,\nC1177_=_C3648 ,C1177_=_C3649 ,C1177_=_C3650 ,C1205_=_C1640 ,C1205_=_C2020 ,C1205_=_C2166 ,\nC1205_=_C2473 ,C1205_=_C2599 ,C1205_=_C2845 ,C1205_=_C2959 ,C1205_=_C3244 ,C1205_=_C3428 ,\nC1205_=_C3457 ,C1205_=_C3694 ,C1205_=_C3704 ,C1205_=_C3725 ,C1205_=_C3857 ,C1205_=_C3858 ,\nC1205_=_C3859 ,C1205_=_C3860 ,C1205_=_C3862 ,C1205_=_C3863 ,C1273_=_C1551 ,C1273_=_C1634 ,\nC1273_=_C2015 ,C1273_=_C2660 ,C1273_=_C3345 ,C1273_=_C3453 ,C1273_=_C3510 ,C1273_=_C3598 ,\nC1273_=_C3640 ,C1273_=_C3641 ,C1273_=_C3642 ,C1273_=_C3646 ,C1273_=_C3647 ,C1273_=_C3648 ,\nC1273_=_C3649 ,C1273_=_C3650 ,C1329_=_C1518 ,C1329_=_C1520 ,C1329_=_C1521 ,C1329_=_C1522 ,\nC1329_=_C1523 ,C1329_=_C1524 ,C1329_=_C1526 ,C1329_=_C1527 ,C1329_=_C1528 ,C1329_=_C1529 ,\nC1329_=_C1530 ,C1329_=_C1534 ,C1329_=_C1535 ,C1329_=_C1537 ,C1329_=_C1538 ,C1329_=_C1539 ,\nC1329_=_C1540 ,C1329_=_C1541 ,C1390_=_C1637 ,C1390_=_C1829 ,C1390_=_C2019 ,C1390_=_C2083 ,\nC1390_=_C2165 ,C1390_=_C2800 ,C1390_=_C2830 ,C1390_=_C2844 ,C1390_=_C3134 ,C1390_=_C3150 ,\nC1390_=_C3401 ,C1390_=_C3456 ,C1390_=_C3482 ,C1390_=_C3776 ,C1390_=_C3807 ,C1390_=_C3830 ,\nC1390_=_C3831 ,C1390_=_C3832 ,C1390_=_C3833 ,C1518_=_C1520 ,C1518_=_C1521 ,C1518_=_C1522 ,\nC1518_=_C1523 ,C1518_=_C1524 ,C1518_=_C1526 ,C1518_=_C1527 ,C1518_=_C1528 ,C1518_=_C1529 ,\nC1518_=_C1530 ,C1518_=_C1534 ,C1518_=_C1535 ,C1518_=_C1537 ,C1518_=_C1538 ,C1518_=_C1539 ,\nC1518_=_C1540 ,C1518_=_C1541 ,C1518_=_C1625 ,C1518_=_C1631 ,C1518_=_C1634 ,C1518_=_C1637 ,\nC1518_=_C1640 ,C1518_=_C1642 ,C1520_=_C1521 ,C1520_=_C1522 ,C1520_=_C1523 ,C1520_=_C1524 ,\nC1520_=_C1526 ,C1520_=_C1527 ,C1520_=_C1528 ,C1520_=_C1529 ,C1520_=_C1530 ,C1520_=_C1534 ,\nC1520_=_C1535 ,C1520_=_C1537 ,C1520_=_C1538 ,C1520_=_C1539 ,C1520_=_C1540 ,C1520_=_C1541 ,\nC1521_=_C1522 ,C1521_=_C1523 ,C1521_=_C1524 ,C1521_=_C1526 ,C1521_=_C1527 ,C1521_=_C1528 ,\nC1521_=_C1529 ,C1521_=_C1530 ,C1521_=_C1534 ,C1521_=_C1535 ,C1521_=_C1537 ,C1521_=_C1538 ,\nC1521_=_C1539 ,C1521_=_C1540 ,C1521_=_C1541 ,C1522_=_C1523 ,C1522_=_C1524 ,C1522_=_C1526 ,\nC1522_=_C1527 ,C1522_=_C1528 ,C1522_=_C1529 ,C1522_=_C1530 ,C1522_=_C1534 ,C1522_=_C1535 ,\nC1522_=_C1537 ,C1522_=_C1538 ,C1522_=_C1539 ,C1522_=_C1540 ,C1522_=_C1541 ,C1522_=_C1757 ,\nC1522_=_C2011 ,C1522_=_C2015 ,C1522_=_C2019 ,C1522_=_C2020 ,C1522_=_C2024 ,C1523_=_C1524 ,\nC1523_=_C1526 ,C1523_=_C1527 ,C1523_=_C1528 ,C1523_=_C1529 ,C1523_=_C1530 ,C1523_=_C1534 ,\nC1523_=_C1535 ,C1523_=_C1537 ,C1523_=_C1538 ,C1523_=_C1539 ,C1523_=_C1540 ,C1523_=_C1541 ,\nC1523_=_C2677 ,C1524_=_C1526 ,C1524_=_C1527 ,C1524_=_C1528 ,C1524_=_C1529 ,C1524_=_C1530 ,\nC1524_=_C1534 ,C1524_=_C1535 ,C1524_=_C1537 ,C1524_=_C1538 ,C1524_=_C1539 ,C1524_=_C1540 ,\nC1524_=_C1541 ,C1524_=_C2830 ,C1526_=_C1527 ,C1526_=_C1528 ,C1526_=_C1529 ,C1526_=_C1530 ,\nC1526_=_C1534 ,C1526_=_C1535 ,C1526_=_C1537 ,C1526_=_C1538 ,C1526_=_C1539 ,C1526_=_C1540 ,\nC1526_=_C1541 ,C1526_=_C3150 ,C1527_=_C1528 ,C1527_=_C1529 ,C1527_=_C1530 ,C1527_=_C1534 ,\nC1527_=_C1535 ,C1527_=_C1537 ,C1527_=_C1538 ,C1527_=_C1539 ,C1527_=_C1540 ,C1527_=_C1541 ,\nC1527_=_C3168 ,C1528_=_C1529 ,C1528_=_C1530 ,C1528_=_C1534 ,C1528_=_C1535 ,C1528_=_C1537 ,\nC1528_=_C1538 ,C1528_=_C1539 ,C1528_=_C1540 ,C1528_=_C1541 ,C1528_=_C1763 ,C1528_=_C3059 ,\nC1528_=_C3453 ,C1528_=_C3456 ,C1528_=_C3457 ,C1528_=_C3462 ,C1529_=_C1530 ,C1529_=_C1534 ,\nC1529_=_C1535 ,C1529_=_C1537 ,C1529_=_C1538 ,C1529_=_C1539 ,C1529_=_C1540 ,C1529_=_C1541 ,\nC1529_=_C3482 ,C1530_=_C1534 ,C1530_=_C1535 ,C1530_=_C1537 ,C1530_=_C1538 ,C1530_=_C1539 ,\nC1530_=_C1540 ,C1530_=_C1541 ,C1530_=_C3537 ,C1534_=_C1535 ,C1534_=_C1537 ,C1534_=_C1538 ,\nC1534_=_C1539 ,C1534_=_C1540 ,C1534_=_C1541 ,C1534_=_C1767 ,C1535_=_C1537 ,C1535_=_C1538 ,\nC1535_=_C1539 ,C1535_=_C1540 ,C1535_=_C1541 ,C1537_=_C1538 ,C1537_=_C1539 ,C1537_=_C1540 ,\nC1537_=_C1541 ,C1538_=_C1539 ,C1538_=_C1540 ,C1538_=_C1541 ,C1538_=_C1772 ,C1538_=_C3069 ,\nC1538_=_C3648 ,C1538_=_C3831 ,C1538_=_C3862 ,C1538_=_C4053 ,C1539_=_C1540 ,C1539_=_C1541 ,\nC1540_=_C1541 ,C1548_=_C1551 ,C1548_=_C1607 ,C1548_=_C1966 ,C1548_=_C2041 ,C1548_=_C2182 ,\nC1548_=_C2259 ,C1548_=_C2657 ,C1548_=_C2695 ,C1548_=_C2744 ,C1548_=_C2877 ,C1548_=_C2907 ,\nC1548_=_C3183 ,C1548_=_C3184 ,C1548_=_C3185 ,C1548_=_C3186 ,C1548_=_C3187 ,C1548_=_C3189 ,\nC1548_=_C3190 ,C1548_=_C3191 ,C1548_=_C3192 ,C1548_=_C3193 ,C1548_=_C3194 ,C1548_=_C3195 ,\nC1548_=_C3196 ,C1551_=_C1634 ,C1551_=_C2015 ,C1551_=_C2660 ,C1551_=_C3345 ,C1551_=_C3453 ,\nC1551_=_C3510 ,C1551_=_C3598 ,C1551_=_C3640 ,C1551_=_C3641 ,C1551_=_C3642 ,C1551_=_C3646 ,\nC1551_=_C3647 ,C1551_=_C3648 ,C1551_=_C3649 ,C1551_=_C3650 ,C1578_=_C1642 ,C1578_=_C2024 ,\nC1578_=_C2150 ,C1578_=_C2374 ,C1578_=_C2572 ,C1578_=_C3024 ,C1578_=_C3168 ,C1578_=_C3327 ,\nC1578_=_C3444 ,C1578_=_C3462 ,C1578_=_C3537 ,C1578_=_C3586 ,C1578_=_C3617 ,C1578_=_C3757 ,\nC1578_=_C3962 ,C1578_=_C3965 ,C1578_=_C3978 ,C1578_=_C4012 ,C1578_=_C4020 ,C1578_=_C4053 ,\nC1578_=_C4054 ,C1582_=_C1625 ,C1582_=_C1667 ,C1582_=_C1755 ,C1582_=_C1756 ,C1582_=_C1757 ,\nC1582_=_C1758 ,C1582_=_C1759 ,C1582_=_C1760 ,C1582_=_C1762 ,C1582_=_C1763 ,C1582_=_C1767 ,\nC1582_=_C1768 ,C1582_=_C1769 ,C1582_=_C1770 ,C1582_=_C1772 ,C1582_=_C1773 ,C1582_=_C1774 ,\nC1582_=_C1775 ,C1607_=_C1966 ,C1607_=_C2041 ,C1607_=_C2182 ,C1607_=_C2259 ,C1607_=_C2657 ,\nC1607_=_C2695 ,C1607_=_C2744 ,C1607_=_C2877 ,C1607_=_C2907 ,C1607_=_C3183 ,C1607_=_C3184 ,\nC1607_=_C3185 ,C1607_=_C3186</w:t>
      </w:r>
    </w:p>
    <w:p>
      <w:pPr>
        <w:pStyle w:val="PreformattedText"/>
        <w:bidi w:val="0"/>
        <w:spacing w:before="0" w:after="0"/>
        <w:jc w:val="left"/>
        <w:rPr/>
      </w:pPr>
      <w:r>
        <w:rPr/>
        <w:t xml:space="preserve"> </w:t>
      </w:r>
      <w:r>
        <w:rPr/>
        <w:t>,C1607_=_C3187 ,C1607_=_C3189 ,C1607_=_C3190 ,C1607_=_C3191 ,\nC1607_=_C3192 ,C1607_=_C3193 ,C1607_=_C3194 ,C1607_=_C3195 ,C1607_=_C3196 ,C1625_=_C1631 ,\nC1625_=_C1634 ,C1625_=_C1637 ,C1625_=_C1640 ,C1625_=_C1642 ,C1625_=_C1667 ,C1625_=_C1755 ,\nC1625_=_C1756 ,C1625_=_C1757 ,C1625_=_C1758 ,C1625_=_C1759 ,C1625_=_C1760 ,C1625_=_C1762 ,\nC1625_=_C1763 ,C1625_=_C1767 ,C1625_=_C1768 ,C1625_=_C1769 ,C1625_=_C1770 ,C1625_=_C1772 ,\nC1625_=_C1773 ,C1625_=_C1774 ,C1625_=_C1775 ,C1631_=_C1634 ,C1631_=_C1637 ,C1631_=_C1640 ,\nC1631_=_C1642 ,C1631_=_C2011 ,C1631_=_C2309 ,C1631_=_C2426 ,C1631_=_C2677 ,C1631_=_C3028 ,\nC1631_=_C3055 ,C1631_=_C3056 ,C1631_=_C3057 ,C1631_=_C3058 ,C1631_=_C3059 ,C1631_=_C3060 ,\nC1631_=_C3062 ,C1631_=_C3065 ,C1631_=_C3066 ,C1631_=_C3067 ,C1631_=_C3069 ,C1631_=_C3070 ,\nC1631_=_C3071 ,C1634_=_C1637 ,C1634_=_C1640 ,C1634_=_C1642 ,C1634_=_C2015 ,C1634_=_C2660 ,\nC1634_=_C3345 ,C1634_=_C3453 ,C1634_=_C3510 ,C1634_=_C3598 ,C1634_=_C3640 ,C1634_=_C3641 ,\nC1634_=_C3642 ,C1634_=_C3646 ,C1634_=_C3647 ,C1634_=_C3648 ,C1634_=_C3649 ,C1634_=_C3650 ,\nC1637_=_C1640 ,C1637_=_C1642 ,C1637_=_C1829 ,C1637_=_C2019 ,C1637_=_C2083 ,C1637_=_C2165 ,\nC1637_=_C2800 ,C1637_=_C2830 ,C1637_=_C2844 ,C1637_=_C3134 ,C1637_=_C3150 ,C1637_=_C3401 ,\nC1637_=_C3456 ,C1637_=_C3482 ,C1637_=_C3776 ,C1637_=_C3807 ,C1637_=_C3830 ,C1637_=_C3831 ,\nC1637_=_C3832 ,C1637_=_C3833 ,C1640_=_C1642 ,C1640_=_C2020 ,C1640_=_C2166 ,C1640_=_C2473 ,\nC1640_=_C2599 ,C1640_=_C2845 ,C1640_=_C2959 ,C1640_=_C3244 ,C1640_=_C3428 ,C1640_=_C3457 ,\nC1640_=_C3694 ,C1640_=_C3704 ,C1640_=_C3725 ,C1640_=_C3857 ,C1640_=_C3858 ,C1640_=_C3859 ,\nC1640_=_C3860 ,C1640_=_C3862 ,C1640_=_C3863 ,C1642_=_C2024 ,C1642_=_C2150 ,C1642_=_C2374 ,\nC1642_=_C2572 ,C1642_=_C3024 ,C1642_=_C3168 ,C1642_=_C3327 ,C1642_=_C3444 ,C1642_=_C3462 ,\nC1642_=_C3537 ,C1642_=_C3586 ,C1642_=_C3617 ,C1642_=_C3757 ,C1642_=_C3962 ,C1642_=_C3965 ,\nC1642_=_C3978 ,C1642_=_C4012 ,C1642_=_C4020 ,C1642_=_C4053 ,C1642_=_C4054 ,C1667_=_C1755 ,\nC1667_=_C1756 ,C1667_=_C1757 ,C1667_=_C1758 ,C1667_=_C1759 ,C1667_=_C1760 ,C1667_=_C1762 ,\nC1667_=_C1763 ,C1667_=_C1767 ,C1667_=_C1768 ,C1667_=_C1769 ,C1667_=_C1770 ,C1667_=_C1772 ,\nC1667_=_C1773 ,C1667_=_C1774 ,C1667_=_C1775 ,C1755_=_C1756 ,C1755_=_C1757 ,C1755_=_C1758 ,\nC1755_=_C1759 ,C1755_=_C1760 ,C1755_=_C1762 ,C1755_=_C1763 ,C1755_=_C1767 ,C1755_=_C1768 ,\nC1755_=_C1769 ,C1755_=_C1770 ,C1755_=_C1772 ,C1755_=_C1773 ,C1755_=_C1774 ,C1755_=_C1775 ,\nC1756_=_C1757 ,C1756_=_C1758 ,C1756_=_C1759 ,C1756_=_C1760 ,C1756_=_C1762 ,C1756_=_C1763 ,\nC1756_=_C1767 ,C1756_=_C1768 ,C1756_=_C1769 ,C1756_=_C1770 ,C1756_=_C1772 ,C1756_=_C1773 ,\nC1756_=_C1774 ,C1756_=_C1775 ,C1756_=_C1829 ,C1757_=_C1758 ,C1757_=_C1759 ,C1757_=_C1760 ,\nC1757_=_C1762 ,C1757_=_C1763 ,C1757_=_C1767 ,C1757_=_C1768 ,C1757_=_C1769 ,C1757_=_C1770 ,\nC1757_=_C1772 ,C1757_=_C1773 ,C1757_=_C1774 ,C1757_=_C1775 ,C1757_=_C2011 ,C1757_=_C2015 ,\nC1757_=_C2019 ,C1757_=_C2020 ,C1757_=_C2024 ,C1758_=_C1759 ,C1758_=_C1760 ,C1758_=_C1762 ,\nC1758_=_C1763 ,C1758_=_C1767 ,C1758_=_C1768 ,C1758_=_C1769 ,C1758_=_C1770 ,C1758_=_C1772 ,\nC1758_=_C1773 ,C1758_=_C1774 ,C1758_=_C1775 ,C1759_=_C1760 ,C1759_=_C1762 ,C1759_=_C1763 ,\nC1759_=_C1767 ,C1759_=_C1768 ,C1759_=_C1769 ,C1759_=_C1770 ,C1759_=_C1772 ,C1759_=_C1773 ,\nC1759_=_C1774 ,C1759_=_C1775 ,C1760_=_C1762 ,C1760_=_C1763 ,C1760_=_C1767 ,C1760_=_C1768 ,\nC1760_=_C1769 ,C1760_=_C1770 ,C1760_=_C1772 ,C1760_=_C1773 ,C1760_=_C1774 ,C1760_=_C1775 ,\nC1762_=_C1763 ,C1762_=_C1767 ,C1762_=_C1768 ,C1762_=_C1769 ,C1762_=_C1770 ,C1762_=_C1772 ,\nC1762_=_C1773 ,C1762_=_C1774 ,C1762_=_C1775 ,C1762_=_C3056 ,C1763_=_C1767 ,C1763_=_C1768 ,\nC1763_=_C1769 ,C1763_=_C1770 ,C1763_=_C1772 ,C1763_=_C1773 ,C1763_=_C1774 ,C1763_=_C1775 ,\nC1763_=_C3059 ,C1763_=_C3453 ,C1763_=_C3456 ,C1763_=_C3457 ,C1763_=_C3462 ,C1767_=_C1768 ,\nC1767_=_C1769 ,C1767_=_C1770 ,C1767_=_C1772 ,C1767_=_C1773 ,C1767_=_C1774 ,C1767_=_C1775 ,\nC1768_=_C1769 ,C1768_=_C1770 ,C1768_=_C1772 ,C1768_=_C1773 ,C1768_=_C1774 ,C1768_=_C1775 ,\nC1769_=_C1770 ,C1769_=_C1772 ,C1769_=_C1773 ,C1769_=_C1774 ,C1769_=_C1775 ,C1770_=_C1772 ,\nC1770_=_C1773 ,C1770_=_C1774 ,C1770_=_C1775 ,C1772_=_C1773 ,C1772_=_C1774 ,C1772_=_C1775 ,\nC1772_=_C3069 ,C1772_=_C3648 ,C1772_=_C3831 ,C1772_=_C3862 ,C1772_=_C4053 ,C1773_=_C1774 ,\nC1773_=_C1775 ,C1774_=_C1775 ,C1829_=_C2019 ,C1829_=_C2083 ,C1829_=_C2165 ,C1829_=_C2800 ,\nC1829_=_C2830 ,C1829_=_C2844 ,C1829_=_C3134 ,C1829_=_C3150 ,C1829_=_C3401 ,C1829_=_C3456 ,\nC1829_=_C3482 ,C1829_=_C3776 ,C1829_=_C3807 ,C1829_=_C3830 ,C1829_=_C3831 ,C1829_=_C3832 ,\nC1829_=_C3833 ,C1966_=_C2041 ,C1966_=_C2182 ,C1966_=_C2259 ,C1966_=_C2657 ,C1966_=_C2695 ,\nC1966_=_C2744 ,C1966_=_C2877 ,C1966_=_C2907 ,C1966_=_C3183 ,C1966_=_C3184 ,C1966_=_C3185 ,\nC1966_=_C3186 ,C1966_=_C3187 ,C1966_=_C3189 ,C1966_=_C3190 ,C1966_=_C3191 ,C1966_=_C3192 ,\nC1966_=_C3193 ,C1966_=_C3194 ,C1966_=_C3195 ,C1966_=_C3196 ,C2011_=_C2015 ,C2011_=_C2019 ,\nC2011_=_C2020 ,C2011_=_C2024 ,C2011_=_C2309 ,C2011_=_C2426 ,C2011_=_C2677 ,C2011_=_C3028 ,\nC2011_=_C3055 ,C2011_=_C3056 ,C2011_=_C3057 ,C2011_=_C3058 ,C2011_=_C3059 ,C2011_=_C3060 ,\nC2011_=_C3062 ,C2011_=_C3065 ,C2011_=_C3066 ,C2011_=_C3067 ,C2011_=_C3069 ,C2011_=_C3070 ,\nC2011_=_C3071 ,C2015_=_C2019 ,C2015_=_C2020 ,C2015_=_C2024 ,C2015_=_C2660 ,C2015_=_C3345 ,\nC2015_=_C3453 ,C2015_=_C3510 ,C2015_=_C3598 ,C2015_=_C3640 ,C2015_=_C3641 ,C2015_=_C3642 ,\nC2015_=_C3646 ,C2015_=_C3647 ,C2015_=_C3648 ,C2015_=_C3649 ,C2015_=_C3650 ,C2019_=_C2020 ,\nC2019_=_C2024 ,C2019_=_C2083 ,C2019_=_C2165 ,C2019_=_C2800 ,C2019_=_C2830 ,C2019_=_C2844 ,\nC2019_=_C3134 ,C2019_=_C3150 ,C2019_=_C3401 ,C2019_=_C3456 ,C2019_=_C3482 ,C2019_=_C3776 ,\nC2019_=_C3807 ,C2019_=_C3830 ,C2019_=_C3831 ,C2019_=_C3832 ,C2019_=_C3833 ,C2020_=_C2024 ,\nC2020_=_C2166 ,C2020_=_C2473 ,C2020_=_C2599 ,C2020_=_C2845 ,C2020_=_C2959 ,C2020_=_C3244 ,\nC2020_=_C3428 ,C2020_=_C3457 ,C2020_=_C3694 ,C2020_=_C3704 ,C2020_=_C3725 ,C2020_=_C3857 ,\nC2020_=_C3858 ,C2020_=_C3859 ,C2020_=_C3860 ,C2020_=_C3862 ,C2020_=_C3863 ,C2024_=_C2150 ,\nC2024_=_C2374 ,C2024_=_C2572 ,C2024_=_C3024 ,C2024_=_C3168 ,C2024_=_C3327 ,C2024_=_C3444 ,\nC2024_=_C3462 ,C2024_=_C3537 ,C2024_=_C3586 ,C2024_=_C3617 ,C2024_=_C3757 ,C2024_=_C3962 ,\nC2024_=_C3965 ,C2024_=_C3978 ,C2024_=_C4012 ,C2024_=_C4020 ,C2024_=_C4053 ,C2024_=_C4054 ,\nC2041_=_C2182 ,C2041_=_C2259 ,C2041_=_C2657 ,C2041_=_C2695 ,C2041_=_C2744 ,C2041_=_C2877 ,\nC2041_=_C2907 ,C2041_=_C3183 ,C2041_=_C3184 ,C2041_=_C3185 ,C2041_=_C3186 ,C2041_=_C3187 ,\nC2041_=_C3189 ,C2041_=_C3190 ,C2041_=_C3191 ,C2041_=_C3192 ,C2041_=_C3193 ,C2041_=_C3194 ,\nC2041_=_C3195 ,C2041_=_C3196 ,C2083_=_C2165 ,C2083_=_C2800 ,C2083_=_C2830 ,C2083_=_C2844 ,\nC2083_=_C3134 ,C2083_=_C3150 ,C2083_=_C3401 ,C2083_=_C3456 ,C2083_=_C3482 ,C2083_=_C3776 ,\nC2083_=_C3807 ,C2083_=_C3830 ,C2083_=_C3831 ,C2083_=_C3832 ,C2083_=_C3833 ,C2150_=_C2374 ,\nC2150_=_C2572 ,C2150_=_C3024 ,C2150_=_C3168 ,C2150_=_C3327 ,C2150_=_C3444 ,C2150_=_C3462 ,\nC2150_=_C3537 ,C2150_=_C3586 ,C2150_=_C3617 ,C2150_=_C3757 ,C2150_=_C3962 ,C2150_=_C3965 ,\nC2150_=_C3978 ,C2150_=_C4012 ,C2150_=_C4020 ,C2150_=_C4053 ,C2150_=_C4054 ,C2165_=_C2166 ,\nC2165_=_C2800 ,C2165_=_C2830 ,C2165_=_C2844 ,C2165_=_C3134 ,C2165_=_C3150 ,C2165_=_C3401 ,\nC2165_=_C3456 ,C2165_=_C3482 ,C2165_=_C3776 ,C2165_=_C3807 ,C2165_=_C3830 ,C2165_=_C3831 ,\nC2165_=_C3832 ,C2165_=_C3833 ,C2166_=_C2473 ,C2166_=_C2599 ,C2166_=_C2845 ,C2166_=_C2959 ,\nC2166_=_C3244 ,C2166_=_C3428 ,C2166_=_C3457 ,C2166_=_C3694 ,C2166_=_C3704 ,C2166_=_C3725 ,\nC2166_=_C3857 ,C2166_=_C3858 ,C2166_=_C3859 ,C2166_=_C3860 ,C2166_=_C3862 ,C2166_=_C3863 ,\nC2182_=_C2259 ,C2182_=_C2657 ,C2182_=_C2695 ,C2182_=_C2744 ,C2182_=_C2877 ,C2182_=_C2907 ,\nC2182_=_C3183 ,C2182_=_C3184 ,C2182_=_C3185 ,C2182_=_C3186 ,C2182_=_C3187 ,C2182_=_C3189 ,\nC2182_=_C3190 ,C2182_=_C3191 ,C2182_=_C3192 ,C2182_=_C3193 ,C2182_=_C3194 ,C2182_=_C3195 ,\nC2182_=_C3196 ,C2259_=_C2657 ,C2259_=_C2695 ,C2259_=_C2744 ,C2259_=_C2877 ,C2259_=_C2907 ,\nC2259_=_C3183 ,C2259_=_C3184 ,C2259_=_C3185 ,C2259_=_C3186 ,C2259_=_C3187 ,C2259_=_C3189 ,\nC2259_=_C3190 ,C2259_=_C3191 ,C2259_=_C3192 ,C2259_=_C3193 ,C2259_=_C3194 ,C2259_=_C3195 ,\nC2259_=_C3196 ,C2309_=_C2426 ,C2309_=_C2677 ,C2309_=_C3028 ,C2309_=_C3055 ,C2309_=_C3056 ,\nC2309_=_C3057 ,C2309_=_C3058 ,C2309_=_C3059 ,C2309_=_C3060 ,C2309_=_C3062 ,C2309_=_C3065 ,\nC2309_=_C3066 ,C2309_=_C3067 ,C2309_=_C3069 ,C2309_=_C3070 ,C2309_=_C3071 ,C2374_=_C2572 ,\nC2374_=_C3024 ,C2374_=_C3168 ,C2374_=_C3327 ,C2374_=_C3444 ,C2374_=_C3462 ,C2374_=_C3537 ,\nC2374_=_C3586 ,C2374_=_C3617 ,C2374_=_C3757 ,C2374_=_C3962 ,C2374_=_C3965 ,C2374_=_C3978 ,\nC2374_=_C4012 ,C2374_=_C4020 ,C2374_=_C4053 ,C2374_=_C4054 ,C2426_=_C2677 ,C2426_=_C3028 ,\nC2426_=_C3055 ,C2426_=_C3056 ,C2426_=_C3057 ,C2426_=_C3058 ,C2426_=_C3059 ,C2426_=_C3060 ,\nC2426_=_C3062 ,C2426_=_C3065 ,C2426_=_C3066 ,C2426_=_C3067 ,C2426_=_C3069 ,C2426_=_C3070 ,\nC2426_=_C3071 ,C2473_=_C2599 ,C2473_=_C2845 ,C2473_=_C2959 ,C2473_=_C3244 ,C2473_=_C3428 ,\nC2473_=_C3457 ,C2473_=_C3694 ,C2473_=_C3704 ,C2473_=_C3725 ,C2473_=_C3857 ,C2473_=_C3858 ,\nC2473_=_C3859 ,C2473_=_C3860 ,C2473_=_C3862 ,C2473_=_C3863 ,C2572_=_C3024 ,C2572_=_C3168 ,\nC2572_=_C3327 ,C2572_=_C3444 ,C2572_=_C3462 ,C2572_=_C3537 ,C2572_=_C3586 ,C2572_=_C3617 ,\nC2572_=_C3757 ,C2572_=_C3962 ,C2572_=_C3965 ,C2572_=_C3978 ,C2572_=_C4012 ,C2572_=_C4020 ,\nC2572_=_C4053 ,C2572_=_C4054 ,C2599_=_C2845 ,C2599_=_C2959 ,C2599_=_C3244 ,C2599_=_C3428 ,\nC2599_=_C3457 ,C2599_=_C3694 ,C2599_=_C3704 ,C2599_=_C3725 ,C2599_=_C3857 ,C2599_=_C3858 ,\nC2599_=_C3859 ,C2599_=_C3860 ,C2599_=_C3862 ,C2599_=_C3863 ,C2657_=_C2660 ,C2657_=_C2695 ,\nC2657_=_C2744 ,C2657_=_C2877 ,C2657_=_C2907 ,C2657_=_C3183 ,C2657_=_C3184 ,C2657_=_C3185 ,\nC2657_=_C3186 ,C2657_=_C3187 ,C2657_=_C3189 ,C2657_=_C3190 ,C2657_=_C3191 ,C2657_=_C3192 ,\nC2657_=_C3193 ,C2657_=_C3194 ,C2657_=_C3195 ,C2657_=_C3196 ,C2660_=_C3345 ,C2660_=_C3453</w:t>
      </w:r>
    </w:p>
    <w:p>
      <w:pPr>
        <w:pStyle w:val="PreformattedText"/>
        <w:bidi w:val="0"/>
        <w:spacing w:before="0" w:after="0"/>
        <w:jc w:val="left"/>
        <w:rPr/>
      </w:pPr>
      <w:r>
        <w:rPr/>
        <w:t xml:space="preserve"> </w:t>
      </w:r>
      <w:r>
        <w:rPr/>
        <w:t>,\nC2660_=_C3510 ,C2660_=_C3598 ,C2660_=_C3640 ,C2660_=_C3641 ,C2660_=_C3642 ,C2660_=_C3646 ,\nC2660_=_C3647 ,C2660_=_C3648 ,C2660_=_C3649 ,C2660_=_C3650 ,C2677_=_C3028 ,C2677_=_C3055 ,\nC2677_=_C3056 ,C2677_=_C3057 ,C2677_=_C3058 ,C2677_=_C3059 ,C2677_=_C3060 ,C2677_=_C3062 ,\nC2677_=_C3065 ,C2677_=_C3066 ,C2677_=_C3067 ,C2677_=_C3069 ,C2677_=_C3070 ,C2677_=_C3071 ,\nC2695_=_C2744 ,C2695_=_C2877 ,C2695_=_C2907 ,C2695_=_C3183 ,C2695_=_C3184 ,C2695_=_C3185 ,\nC2695_=_C3186 ,C2695_=_C3187 ,C2695_=_C3189 ,C2695_=_C3190 ,C2695_=_C3191 ,C2695_=_C3192 ,\nC2695_=_C3193 ,C2695_=_C3194 ,C2695_=_C3195 ,C2695_=_C3196 ,C2744_=_C2877 ,C2744_=_C2907 ,\nC2744_=_C3183 ,C2744_=_C3184 ,C2744_=_C3185 ,C2744_=_C3186 ,C2744_=_C3187 ,C2744_=_C3189 ,\nC2744_=_C3190 ,C2744_=_C3191 ,C2744_=_C3192 ,C2744_=_C3193 ,C2744_=_C3194 ,C2744_=_C3195 ,\nC2744_=_C3196 ,C2800_=_C2830 ,C2800_=_C2844 ,C2800_=_C3134 ,C2800_=_C3150 ,C2800_=_C3401 ,\nC2800_=_C3456 ,C2800_=_C3482 ,C2800_=_C3776 ,C2800_=_C3807 ,C2800_=_C3830 ,C2800_=_C3831 ,\nC2800_=_C3832 ,C2800_=_C3833 ,C2830_=_C2844 ,C2830_=_C3134 ,C2830_=_C3150 ,C2830_=_C3401 ,\nC2830_=_C3456 ,C2830_=_C3482 ,C2830_=_C3776 ,C2830_=_C3807 ,C2830_=_C3830 ,C2830_=_C3831 ,\nC2830_=_C3832 ,C2830_=_C3833 ,C2844_=_C2845 ,C2844_=_C3134 ,C2844_=_C3150 ,C2844_=_C3401 ,\nC2844_=_C3456 ,C2844_=_C3482 ,C2844_=_C3776 ,C2844_=_C3807 ,C2844_=_C3830 ,C2844_=_C3831 ,\nC2844_=_C3832 ,C2844_=_C3833 ,C2845_=_C2959 ,C2845_=_C3244 ,C2845_=_C3428 ,C2845_=_C3457 ,\nC2845_=_C3694 ,C2845_=_C3704 ,C2845_=_C3725 ,C2845_=_C3857 ,C2845_=_C3858 ,C2845_=_C3859 ,\nC2845_=_C3860 ,C2845_=_C3862 ,C2845_=_C3863 ,C2877_=_C2907 ,C2877_=_C3183 ,C2877_=_C3184 ,\nC2877_=_C3185 ,C2877_=_C3186 ,C2877_=_C3187 ,C2877_=_C3189 ,C2877_=_C3190 ,C2877_=_C3191 ,\nC2877_=_C3192 ,C2877_=_C3193 ,C2877_=_C3194 ,C2877_=_C3195 ,C2877_=_C3196 ,C2907_=_C3183 ,\nC2907_=_C3184 ,C2907_=_C3185 ,C2907_=_C3186 ,C2907_=_C3187 ,C2907_=_C3189 ,C2907_=_C3190 ,\nC2907_=_C3191 ,C2907_=_C3192 ,C2907_=_C3193 ,C2907_=_C3194 ,C2907_=_C3195 ,C2907_=_C3196 ,\nC2959_=_C3244 ,C2959_=_C3428 ,C2959_=_C3457 ,C2959_=_C3694 ,C2959_=_C3704 ,C2959_=_C3725 ,\nC2959_=_C3857 ,C2959_=_C3858 ,C2959_=_C3859 ,C2959_=_C3860 ,C2959_=_C3862 ,C2959_=_C3863 ,\nC3024_=_C3168 ,C3024_=_C3327 ,C3024_=_C3444 ,C3024_=_C3462 ,C3024_=_C3537 ,C3024_=_C3586 ,\nC3024_=_C3617 ,C3024_=_C3757 ,C3024_=_C3962 ,C3024_=_C3965 ,C3024_=_C3978 ,C3024_=_C4012 ,\nC3024_=_C4020 ,C3024_=_C4053 ,C3024_=_C4054 ,C3028_=_C3055 ,C3028_=_C3056 ,C3028_=_C3057 ,\nC3028_=_C3058 ,C3028_=_C3059 ,C3028_=_C3060 ,C3028_=_C3062 ,C3028_=_C3065 ,C3028_=_C3066 ,\nC3028_=_C3067 ,C3028_=_C3069 ,C3028_=_C3070 ,C3028_=_C3071 ,C3055_=_C3056 ,C3055_=_C3057 ,\nC3055_=_C3058 ,C3055_=_C3059 ,C3055_=_C3060 ,C3055_=_C3062 ,C3055_=_C3065 ,C3055_=_C3066 ,\nC3055_=_C3067 ,C3055_=_C3069 ,C3055_=_C3070 ,C3055_=_C3071 ,C3056_=_C3057 ,C3056_=_C3058 ,\nC3056_=_C3059 ,C3056_=_C3060 ,C3056_=_C3062 ,C3056_=_C3065 ,C3056_=_C3066 ,C3056_=_C3067 ,\nC3056_=_C3069 ,C3056_=_C3070 ,C3056_=_C3071 ,C3057_=_C3058 ,C3057_=_C3059 ,C3057_=_C3060 ,\nC3057_=_C3062 ,C3057_=_C3065 ,C3057_=_C3066 ,C3057_=_C3067 ,C3057_=_C3069 ,C3057_=_C3070 ,\nC3057_=_C3071 ,C3057_=_C3345 ,C3058_=_C3059 ,C3058_=_C3060 ,C3058_=_C3062 ,C3058_=_C3065 ,\nC3058_=_C3066 ,C3058_=_C3067 ,C3058_=_C3069 ,C3058_=_C3070 ,C3058_=_C3071 ,C3059_=_C3060 ,\nC3059_=_C3062 ,C3059_=_C3065 ,C3059_=_C3066 ,C3059_=_C3067 ,C3059_=_C3069 ,C3059_=_C3070 ,\nC3059_=_C3071 ,C3059_=_C3453 ,C3059_=_C3456 ,C3059_=_C3457 ,C3059_=_C3462 ,C3060_=_C3062 ,\nC3060_=_C3065 ,C3060_=_C3066 ,C3060_=_C3067 ,C3060_=_C3069 ,C3060_=_C3070 ,C3060_=_C3071 ,\nC3062_=_C3065 ,C3062_=_C3066 ,C3062_=_C3067 ,C3062_=_C3069 ,C3062_=_C3070 ,C3062_=_C3071 ,\nC3065_=_C3066 ,C3065_=_C3067 ,C3065_=_C3069 ,C3065_=_C3070 ,C3065_=_C3071 ,C3066_=_C3067 ,\nC3066_=_C3069 ,C3066_=_C3070 ,C3066_=_C3071 ,C3066_=_C3978 ,C3067_=_C3069 ,C3067_=_C3070 ,\nC3067_=_C3071 ,C3069_=_C3070 ,C3069_=_C3071 ,C3069_=_C3648 ,C3069_=_C3831 ,C3069_=_C3862 ,\nC3069_=_C4053 ,C3070_=_C3071 ,C3134_=_C3150 ,C3134_=_C3401 ,C3134_=_C3456 ,C3134_=_C3482 ,\nC3134_=_C3776 ,C3134_=_C3807 ,C3134_=_C3830 ,C3134_=_C3831 ,C3134_=_C3832 ,C3134_=_C3833 ,\nC3150_=_C3401 ,C3150_=_C3456 ,C3150_=_C3482 ,C3150_=_C3776 ,C3150_=_C3807 ,C3150_=_C3830 ,\nC3150_=_C3831 ,C3150_=_C3832 ,C3150_=_C3833 ,C3168_=_C3327 ,C3168_=_C3444 ,C3168_=_C3462 ,\nC3168_=_C3537 ,C3168_=_C3586 ,C3168_=_C3617 ,C3168_=_C3757 ,C3168_=_C3962 ,C3168_=_C3965 ,\nC3168_=_C3978 ,C3168_=_C4012 ,C3168_=_C4020 ,C3168_=_C4053 ,C3168_=_C4054 ,C3183_=_C3184 ,\nC3183_=_C3185 ,C3183_=_C3186 ,C3183_=_C3187 ,C3183_=_C3189 ,C3183_=_C3190 ,C3183_=_C3191 ,\nC3183_=_C3192 ,C3183_=_C3193 ,C3183_=_C3194 ,C3183_=_C3195 ,C3183_=_C3196 ,C3184_=_C3185 ,\nC3184_=_C3186 ,C3184_=_C3187 ,C3184_=_C3189 ,C3184_=_C3190 ,C3184_=_C3191 ,C3184_=_C3192 ,\nC3184_=_C3193 ,C3184_=_C3194 ,C3184_=_C3195 ,C3184_=_C3196 ,C3185_=_C3186 ,C3185_=_C3187 ,\nC3185_=_C3189 ,C3185_=_C3190 ,C3185_=_C3191 ,C3185_=_C3192 ,C3185_=_C3193 ,C3185_=_C3194 ,\nC3185_=_C3195 ,C3185_=_C3196 ,C3186_=_C3187 ,C3186_=_C3189 ,C3186_=_C3190 ,C3186_=_C3191 ,\nC3186_=_C3192 ,C3186_=_C3193 ,C3186_=_C3194 ,C3186_=_C3195 ,C3186_=_C3196 ,C3187_=_C3189 ,\nC3187_=_C3190 ,C3187_=_C3191 ,C3187_=_C3192 ,C3187_=_C3193 ,C3187_=_C3194 ,C3187_=_C3195 ,\nC3187_=_C3196 ,C3187_=_C3598 ,C3189_=_C3190 ,C3189_=_C3191 ,C3189_=_C3192 ,C3189_=_C3193 ,\nC3189_=_C3194 ,C3189_=_C3195 ,C3189_=_C3196 ,C3190_=_C3191 ,C3190_=_C3192 ,C3190_=_C3193 ,\nC3190_=_C3194 ,C3190_=_C3195 ,C3190_=_C3196 ,C3190_=_C3640 ,C3190_=_C3776 ,C3191_=_C3192 ,\nC3191_=_C3193 ,C3191_=_C3194 ,C3191_=_C3195 ,C3191_=_C3196 ,C3191_=_C3641 ,C3192_=_C3193 ,\nC3192_=_C3194 ,C3192_=_C3195 ,C3192_=_C3196 ,C3193_=_C3194 ,C3193_=_C3195 ,C3193_=_C3196 ,\nC3194_=_C3195 ,C3194_=_C3196 ,C3194_=_C3650 ,C3195_=_C3196 ,C3244_=_C3428 ,C3244_=_C3457 ,\nC3244_=_C3694 ,C3244_=_C3704 ,C3244_=_C3725 ,C3244_=_C3857 ,C3244_=_C3858 ,C3244_=_C3859 ,\nC3244_=_C3860 ,C3244_=_C3862 ,C3244_=_C3863 ,C3327_=_C3444 ,C3327_=_C3462 ,C3327_=_C3537 ,\nC3327_=_C3586 ,C3327_=_C3617 ,C3327_=_C3757 ,C3327_=_C3962 ,C3327_=_C3965 ,C3327_=_C3978 ,\nC3327_=_C4012 ,C3327_=_C4020 ,C3327_=_C4053 ,C3327_=_C4054 ,C3345_=_C3453 ,C3345_=_C3510 ,\nC3345_=_C3598 ,C3345_=_C3640 ,C3345_=_C3641 ,C3345_=_C3642 ,C3345_=_C3646 ,C3345_=_C3647 ,\nC3345_=_C3648 ,C3345_=_C3649 ,C3345_=_C3650 ,C3401_=_C3456 ,C3401_=_C3482 ,C3401_=_C3776 ,\nC3401_=_C3807 ,C3401_=_C3830 ,C3401_=_C3831 ,C3401_=_C3832 ,C3401_=_C3833 ,C3428_=_C3457 ,\nC3428_=_C3694 ,C3428_=_C3704 ,C3428_=_C3725 ,C3428_=_C3857 ,C3428_=_C3858 ,C3428_=_C3859 ,\nC3428_=_C3860 ,C3428_=_C3862 ,C3428_=_C3863 ,C3444_=_C3462 ,C3444_=_C3537 ,C3444_=_C3586 ,\nC3444_=_C3617 ,C3444_=_C3757 ,C3444_=_C3962 ,C3444_=_C3965 ,C3444_=_C3978 ,C3444_=_C4012 ,\nC3444_=_C4020 ,C3444_=_C4053 ,C3444_=_C4054 ,C3453_=_C3456 ,C3453_=_C3457 ,C3453_=_C3462 ,\nC3453_=_C3510 ,C3453_=_C3598 ,C3453_=_C3640 ,C3453_=_C3641 ,C3453_=_C3642 ,C3453_=_C3646 ,\nC3453_=_C3647 ,C3453_=_C3648 ,C3453_=_C3649 ,C3453_=_C3650 ,C3456_=_C3457 ,C3456_=_C3462 ,\nC3456_=_C3482 ,C3456_=_C3776 ,C3456_=_C3807 ,C3456_=_C3830 ,C3456_=_C3831 ,C3456_=_C3832 ,\nC3456_=_C3833 ,C3457_=_C3462 ,C3457_=_C3694 ,C3457_=_C3704 ,C3457_=_C3725 ,C3457_=_C3857 ,\nC3457_=_C3858 ,C3457_=_C3859 ,C3457_=_C3860 ,C3457_=_C3862 ,C3457_=_C3863 ,C3462_=_C3537 ,\nC3462_=_C3586 ,C3462_=_C3617 ,C3462_=_C3757 ,C3462_=_C3962 ,C3462_=_C3965 ,C3462_=_C3978 ,\nC3462_=_C4012 ,C3462_=_C4020 ,C3462_=_C4053 ,C3462_=_C4054 ,C3482_=_C3776 ,C3482_=_C3807 ,\nC3482_=_C3830 ,C3482_=_C3831 ,C3482_=_C3832 ,C3482_=_C3833 ,C3510_=_C3598 ,C3510_=_C3640 ,\nC3510_=_C3641 ,C3510_=_C3642 ,C3510_=_C3646 ,C3510_=_C3647 ,C3510_=_C3648 ,C3510_=_C3649 ,\nC3510_=_C3650 ,C3537_=_C3586 ,C3537_=_C3617 ,C3537_=_C3757 ,C3537_=_C3962 ,C3537_=_C3965 ,\nC3537_=_C3978 ,C3537_=_C4012 ,C3537_=_C4020 ,C3537_=_C4053 ,C3537_=_C4054 ,C3586_=_C3617 ,\nC3586_=_C3757 ,C3586_=_C3962 ,C3586_=_C3965 ,C3586_=_C3978 ,C3586_=_C4012 ,C3586_=_C4020 ,\nC3586_=_C4053 ,C3586_=_C4054 ,C3598_=_C3640 ,C3598_=_C3641 ,C3598_=_C3642 ,C3598_=_C3646 ,\nC3598_=_C3647 ,C3598_=_C3648 ,C3598_=_C3649 ,C3598_=_C3650 ,C3617_=_C3757 ,C3617_=_C3962 ,\nC3617_=_C3965 ,C3617_=_C3978 ,C3617_=_C4012 ,C3617_=_C4020 ,C3617_=_C4053 ,C3617_=_C4054 ,\nC3640_=_C3641 ,C3640_=_C3642 ,C3640_=_C3646 ,C3640_=_C3647 ,C3640_=_C3648 ,C3640_=_C3649 ,\nC3640_=_C3650 ,C3640_=_C3776 ,C3641_=_C3642 ,C3641_=_C3646 ,C3641_=_C3647 ,C3641_=_C3648 ,\nC3641_=_C3649 ,C3641_=_C3650 ,C3642_=_C3646 ,C3642_=_C3647 ,C3642_=_C3648 ,C3642_=_C3649 ,\nC3642_=_C3650 ,C3642_=_C3807 ,C3646_=_C3647 ,C3646_=_C3648 ,C3646_=_C3649 ,C3646_=_C3650 ,\nC3647_=_C3648 ,C3647_=_C3649 ,C3647_=_C3650 ,C3648_=_C3649 ,C3648_=_C3650 ,C3648_=_C3831 ,\nC3648_=_C3862 ,C3648_=_C4053 ,C3649_=_C3650 ,C3694_=_C3704 ,C3694_=_C3725 ,C3694_=_C3857 ,\nC3694_=_C3858 ,C3694_=_C3859 ,C3694_=_C3860 ,C3694_=_C3862 ,C3694_=_C3863 ,C3704_=_C3725 ,\nC3704_=_C3857 ,C3704_=_C3858 ,C3704_=_C3859 ,C3704_=_C3860 ,C3704_=_C3862 ,C3704_=_C3863 ,\nC3725_=_C3857 ,C3725_=_C3858 ,C3725_=_C3859 ,C3725_=_C3860 ,C3725_=_C3862 ,C3725_=_C3863 ,\nC3757_=_C3962 ,C3757_=_C3965 ,C3757_=_C3978 ,C3757_=_C4012 ,C3757_=_C4020 ,C3757_=_C4053 ,\nC3757_=_C4054 ,C3776_=_C3807 ,C3776_=_C3830 ,C3776_=_C3831 ,C3776_=_C3832 ,C3776_=_C3833 ,\nC3807_=_C3830 ,C3807_=_C3831 ,C3807_=_C3832 ,C3807_=_C3833 ,C3830_=_C3831 ,C3830_=_C3832 ,\nC3830_=_C3833 ,C3831_=_C3832 ,C3831_=_C3833 ,C3831_=_C3862 ,C3831_=_C4053 ,C3832_=_C3833 ,\nC3857_=_C3858 ,C3857_=_C3859 ,C3857_=_C3860 ,C3857_=_C3862 ,C3857_=_C3863 ,C3858_=_C3859 ,\nC3858_=_C3860 ,C3858_=_C3862 ,C3858_=_C3863 ,C3859_=_C3860 ,C3859_=_C3862 ,C3859_=_C3863 ,\nC3859_=_C4020 ,C3860_=_C3862 ,C3860_=_C3863 ,C3862_=_C3863 ,C3862_=_C4053 ,C3962_=_C3965 ,\nC3962_=_C3978 ,C3962_=_C4012 ,C3962_=_C4020 ,C3962_=_C4053 ,C3962_=_C4054 ,C3965_=_C3978 ,\nC3965_=_C4012 ,C3965_=_C4020 ,C3965_=_C4053 ,C3965_=_C4054 ,C3978_=_C4012 ,C3978_=_C4020 ,\nC3978_=_C4053 ,C3978_=_C4054 ,C4012_=_C4020 ,C4012_=_C4053</w:t>
      </w:r>
    </w:p>
    <w:p>
      <w:pPr>
        <w:pStyle w:val="PreformattedText"/>
        <w:bidi w:val="0"/>
        <w:spacing w:before="0" w:after="0"/>
        <w:jc w:val="left"/>
        <w:rPr/>
      </w:pPr>
      <w:r>
        <w:rPr/>
        <w:t xml:space="preserve"> </w:t>
      </w:r>
      <w:r>
        <w:rPr/>
        <w:t>,C4012_=_C4054 ,C4020_=_C4053 ,\nC4020_=_C4054 ,C4053_=_C4054 ,"];85[shape=box, label="id:85 level: 4\n185: C22 C135 C178 C195 C251 \nC342 C359 C370 C383 C399 C476 \nC634 C681 C688 C751 C773 C804 \nC824 C870 C895 C928 C930 C961 \nC1007 C1059 C1060 C1061 C1062 C1063 \nC1064 C1065 C1066 C1067 C1068 C1069 \nC1070 C1071 C1073 C1074 C1075 C1076 \nC1077 C1078 C1079 C1080 C1081 C1083 \nC1084 C1086 C1087 C1110 C1112 C1119 \nC1121 C1125 C1131 C1135 C1136 C1164 \nC1165 C1166 C1167 C1168 C1170 C1171 \nC1172 C1173 C1175 C1176 C1177 C1178 \nC1179 C1180 C1181 C1182 C1183 C1184 \nC1185 C1186 C1187 C1189 C1221 C1223 \nC1257 C1332 C1438 C1443 C1523 C1555 \nC1730 C1783 C1980 C1989 C2059 C2061 \nC2129 C2176 C2237 C2255 C2339 C2371 \nC2537 C2558 C2573 C2623 C2668 C2675 \nC2676 C2677 C2678 C2679 C2680 C2682 \nC2683 C2684 C2685 C2686 C2687 C2688 \nC2689 C2690 C2728 C2775 C2778 C2992 \nC3028 C3029 C3030 C3031 C3032 C3033 \nC3034 C3035 C3037 C3038 C3040 C3041 \nC3058 C3066 C3070 C3071 C3106 C3165 \nC3340 C3367 C3368 C3369 C3370 C3371 \nC3372 C3373 C3374 C3375 C3376 C3377 \nC3378 C3379 C3380 C3406 C3441 C3534 \nC3587 C3717 C3728 C3753 C3784 C3789 \nC3790 C3796 C3813 C3835 C3936 C3976 \nC3977 C3978 C3979 C3980 C3982 C3995 \nC4026 C4039 C4085 C4118 C4122 C4123 \n2552: C22_=_C135( C22 C135 ) C22_=_C178( C22 C178 ) C22_=_C195( C22 C195 ) C22_=_C251( C22 C251 ) C22_=_C342( C22 C342 ) \nC22_=_C383( C22 C383 ) C22_=_C773( C22 C773 ) C22_=_C1110( C22 C1110 ) C22_=_C1135( C22 C1135 ) C22_=_C1187( C22 C1187 ) C22_=_C1555( C22 C1555 ) \nC22_=_C2129( C22 C2129 ) C22_=_C2237( C22 C2237 ) C22_=_C2339( C22 C2339 ) C22_=_C2623( C22 C2623 ) C22_=_C2690( C22 C2690 ) C22_=_C3070( C22 C3070 ) \nC22_=_C3379( C22 C3379 ) C22_=_C3587( C22 C3587 ) C22_=_C3789( C22 C3789 ) C22_=_C3995( C22 C3995 ) C22_=_C4026( C22 C4026 ) C22_=_C4122( C22 C4122 ) \nC22_=_C4123( C22 C4123 ) C135_=_C178( C135 C178 ) C135_=_C195( C135 C195 ) C135_=_C251( C135 C251 ) C135_=_C342( C135 C342 ) C135_=_C383( C135 C383 ) \nC135_=_C773( C135 C773 ) C135_=_C1110( C135 C1110 ) C135_=_C1135( C135 C1135 ) C135_=_C1187( C135 C1187 ) C135_=_C1555( C135 C1555 ) C135_=_C2129( C135 C2129 ) \nC135_=_C2237( C135 C2237 ) C135_=_C2339( C135 C2339 ) C135_=_C2623( C135 C2623 ) C135_=_C2690( C135 C2690 ) C135_=_C3070( C135 C3070 ) C135_=_C3379( C135 C3379 ) \nC135_=_C3587( C135 C3587 ) C135_=_C3789( C135 C3789 ) C135_=_C3995( C135 C3995 ) C135_=_C4026( C135 C4026 ) C135_=_C4122( C135 C4122 ) C135_=_C4123( C135 C4123 ) \nC178_=_C195( C178 C195 ) C178_=_C251( C178 C251 ) C178_=_C342( C178 C342 ) C178_=_C383( C178 C383 ) C178_=_C773( C178 C773 ) C178_=_C1110( C178 C1110 ) \nC178_=_C1135( C178 C1135 ) C178_=_C1187( C178 C1187 ) C178_=_C1555( C178 C1555 ) C178_=_C2129( C178 C2129 ) C178_=_C2237( C178 C2237 ) C178_=_C2339( C178 C2339 ) \nC178_=_C2623( C178 C2623 ) C178_=_C2690( C178 C2690 ) C178_=_C3070( C178 C3070 ) C178_=_C3379( C178 C3379 ) C178_=_C3587( C178 C3587 ) C178_=_C3789( C178 C3789 ) \nC178_=_C3995( C178 C3995 ) C178_=_C4026( C178 C4026 ) C178_=_C4122( C178 C4122 ) C178_=_C4123( C178 C4123 ) C195_=_C251( C195 C251 ) C195_=_C342( C195 C342 ) \nC195_=_C383( C195 C383 ) C195_=_C773( C195 C773 ) C195_=_C1110( C195 C1110 ) C195_=_C1135( C195 C1135 ) C195_=_C1187( C195 C1187 ) C195_=_C1555( C195 C1555 ) \nC195_=_C2129( C195 C2129 ) C195_=_C2237( C195 C2237 ) C195_=_C2339( C195 C2339 ) C195_=_C2623( C195 C2623 ) C195_=_C2690( C195 C2690 ) C195_=_C3070( C195 C3070 ) \nC195_=_C3379( C195 C3379 ) C195_=_C3587( C195 C3587 ) C195_=_C3789( C195 C3789 ) C195_=_C3995( C195 C3995 ) C195_=_C4026( C195 C4026 ) C195_=_C4122( C195 C4122 ) \nC195_=_C4123( C195 C4123 ) C251_=_C342( C251 C342 ) C251_=_C383( C251 C383 ) C251_=_C773( C251 C773 ) C251_=_C1110( C251 C1110 ) C251_=_C1135( C251 C1135 ) \nC251_=_C1187( C251 C1187 ) C251_=_C1555( C251 C1555 ) C251_=_C2129( C251 C2129 ) C251_=_C2237( C251 C2237 ) C251_=_C2339( C251 C2339 ) C251_=_C2623( C251 C2623 ) \nC251_=_C2690( C251 C2690 ) C251_=_C3070( C251 C3070 ) C251_=_C3379( C251 C3379 ) C251_=_C3587( C251 C3587 ) C251_=_C3789( C251 C3789 ) C251_=_C3995( C251 C3995 ) \nC251_=_C4026( C251 C4026 ) C251_=_C4122( C251 C4122 ) C251_=_C4123( C251 C4123 ) C342_=_C383( C342 C383 ) C342_=_C773( C342 C773 ) C342_=_C1110( C342 C1110 ) \nC342_=_C1135( C342 C1135 ) C342_=_C1187( C342 C1187 ) C342_=_C1555( C342 C1555 ) C342_=_C2129( C342 C2129 ) C342_=_C2237( C342 C2237 ) C342_=_C2339( C342 C2339 ) \nC342_=_C2623( C342 C2623 ) C342_=_C2690( C342 C2690 ) C342_=_C3070( C342 C3070 ) C342_=_C3379( C342 C3379 ) C342_=_C3587( C342 C3587 ) C342_=_C3789( C342 C3789 ) \nC342_=_C3995( C342 C3995 ) C342_=_C4026( C342 C4026 ) C342_=_C4122( C342 C4122 ) C342_=_C4123( C342 C4123 ) C359_=_C370( C359 C370 ) C359_=_C383( C359 C383 ) \nC359_=_C1060( C359 C1060 ) C359_=_C1061( C359 C1061 ) C359_=_C1062( C359 C1062 ) C359_=_C1063( C359 C1063 ) C359_=_C1064( C359 C1064 ) C359_=_C1065( C359 C1065 ) \nC359_=_C1066( C359 C1066 ) C359_=_C1067( C359 C1067 ) C359_=_C1068( C359 C1068 ) C359_=_C1069( C359 C1069 ) C359_=_C1070( C359 C1070 ) C359_=_C1071( C359 C1071 ) \nC359_=_C1073( C359 C1073 ) C359_=_C1074( C359 C1074 ) C359_=_C1075( C359 C1075 ) C359_=_C1076( C359 C1076 ) C359_=_C1077( C359 C1077 ) C359_=_C1078( C359 C1078 ) \nC359_=_C1079( C359 C1079 ) C359_=_C1080( C359 C1080 ) C359_=_C1081( C359 C1081 ) C359_=_C1083( C359 C1083 ) C359_=_C1084( C359 C1084 ) C359_=_C1086( C359 C1086 ) \nC370_=_C383( C370 C383 ) C370_=_C476( C370 C476 ) C370_=_C634( C370 C634 ) C370_=_C681( C370 C681 ) C370_=_C824( C370 C824 ) C370_=_C1071( C370 C1071 ) \nC370_=_C1119( C370 C1119 ) C370_=_C1332( C370 C1332 ) C370_=_C1523( C370 C1523 ) C370_=_C2176( C370 C2176 ) C370_=_C2537( C370 C2537 ) C370_=_C2675( C370 C2675 ) \nC370_=_C2676( C370 C2676 ) C370_=_C2677( C370 C2677 ) C370_=_C2678( C370 C2678 ) C370_=_C2679( C370 C2679 ) C370_=_C2680( C370 C2680 ) C370_=_C2682( C370 C2682 ) \nC370_=_C2683( C370 C2683 ) C370_=_C2684( C370 C2684 ) C370_=_C2685( C370 C2685 ) C370_=_C2686( C370 C2686 ) C370_=_C2687( C370 C2687 ) C370_=_C2688( C370 C2688 ) \nC370_=_C2689( C370 C2689 ) C370_=_C2690( C370 C2690 ) C383_=_C773( C383 C773 ) C383_=_C1110( C383 C1110 ) C383_=_C1135( C383 C1135 ) C383_=_C1187( C383 C1187 ) \nC383_=_C1555( C383 C1555 ) C383_=_C2129( C383 C2129 ) C383_=_C2237( C383 C2237 ) C383_=_C2339( C383 C2339 ) C383_=_C2623( C383 C2623 ) C383_=_C2690( C383 C2690 ) \nC383_=_C3070( C383 C3070 ) C383_=_C3379( C383 C3379 ) C383_=_C3587( C383 C3587 ) C383_=_C3789( C383 C3789 ) C383_=_C3995( C383 C3995 ) C383_=_C4026( C383 C4026 ) \nC383_=_C4122( C383 C4122 ) C383_=_C4123( C383 C4123 ) C399_=_C804( C399 C804 ) C399_=_C928( C399 C928 ) C399_=_C1121( C399 C1121 ) C399_=_C1171( C399 C1171 ) \nC399_=_C1221( C399 C1221 ) C399_=_C1783( C399 C1783 ) C399_=_C2059( C399 C2059 ) C399_=_C2558( C399 C2558 ) C399_=_C2676( C399 C2676 ) C399_=_C2728( C399 C2728 ) \nC399_=_C2775( C399 C2775 ) C399_=_C3028( C399 C3028 ) C399_=_C3029( C399 C3029 ) C399_=_C3030( C399 C3030 ) C399_=_C3031( C399 C3031 ) C399_=_C3032( C399 C3032 ) \nC399_=_C3033( C399 C3033 ) C399_=_C3034( C399 C3034 ) C399_=_C3035( C399 C3035 ) C399_=_C3037( C399 C3037 ) C399_=_C3038( C399 C3038 ) C399_=_C3040( C399 C3040 ) \nC399_=_C3041( C399 C3041 ) C476_=_C634( C476 C634 ) C476_=_C681( C476 C681 ) C476_=_C824( C476 C824 ) C476_=_C1071( C476 C1071 ) C476_=_C1119( C476 C1119 ) \nC476_=_C1332( C476 C1332 ) C476_=_C1523( C476 C1523 ) C476_=_C2176( C476 C2176 ) C476_=_C2537( C476 C2537 ) C476_=_C2675( C476 C2675 ) C476_=_C2676( C476 C2676 ) \nC476_=_C2677( C476 C2677 ) C476_=_C2678( C476 C2678 ) C476_=_C2679( C476 C2679 ) C476_=_C2680( C476 C2680 ) C476_=_C2682( C476 C2682 ) C476_=_C2683( C476 C2683 ) \nC476_=_C2684( C476 C2684 ) C476_=_C2685( C476 C2685 ) C476_=_C2686( C476 C2686 ) C476_=_C2687( C476 C2687 ) C476_=_C2688( C476 C2688 ) C476_=_C2689( C476 C2689 ) \nC476_=_C2690( C476 C2690 ) C634_=_C681( C634 C681 ) C634_=_C824( C634 C824 ) C634_=_C1071( C634 C1071 ) C634_=_C1119( C634 C1119 ) C634_=_C1332( C634 C1332 ) \nC634_=_C1523( C634 C1523 ) C634_=_C2176( C634 C2176 ) C634_=_C2537( C634 C2537 ) C634_=_C2675( C634 C2675 ) C634_=_C2676( C634 C2676 ) C634_=_C2677( C634 C2677 ) \nC634_=_C2678( C634 C2678 ) C634_=_C2679( C634 C2679 ) C634_=_C2680( C634 C2680 ) C634_=_C2682( C634 C2682 ) C634_=_C2683( C634 C2683 ) C634_=_C2684( C634 C2684 ) \nC634_=_C2685( C634 C2685 ) C634_=_C2686( C634 C2686 ) C634_=_C2687( C634 C2687 ) C634_=_C2688( C634 C2688 ) C634_=_C2689( C634 C2689 ) C634_=_C2690( C634 C2690 ) \nC681_=_C688( C681 C688 ) C681_=_C824( C681 C824 ) C681_=_C1071( C681 C1071 ) C681_=_C1119( C681 C1119 ) C681_=_C1332( C681 C1332 ) C681_=_C1523( C681 C1523 ) \nC681_=_C2176( C681 C2176 ) C681_=_C2537( C681 C2537 ) C681_=_C2675( C681 C2675 ) C681_=_C2676( C681 C2676 ) C681_=_C2677( C681 C2677 ) C681_=_C2678( C681 C2678 ) \nC681_=_C2679( C681 C2679 ) C681_=_C2680( C681 C2680 ) C681_=_C2682( C681 C2682 ) C681_=_C2683( C681 C2683 ) C681_=_C2684( C681 C2684 ) C681_=_C2685( C681 C2685 ) \nC681_=_C2686( C681 C2686 ) C681_=_C2687( C681 C2687 ) C681_=_C2688( C681 C2688 ) C681_=_C2689( C681 C2689 ) C681_=_C2690( C681 C2690 ) C688_=_C930( C688 C930 ) \nC688_=_C1075( C688 C1075 ) C688_=_C1125( C688 C1125 ) C688_=_C1223( C688 C1223 ) C688_=_C1989( C688 C1989 ) C688_=_C2061( C688 C2061 ) C688_=_C2778( C688 C2778 ) \nC688_=_C3030( C688 C3030 ) C688_=_C3058( C688 C3058 ) C688_=_C3106( C688 C3106 ) C688_=_C3367( C688 C3367 ) C688_=_C3368( C688 C3368 ) C688_=_C3369( C688 C3369 ) \nC688_=_C3370( C688 C3370 ) C688_=_C3371( C688 C3371 ) C688_=_C3372( C688 C3372 ) C688_=_C3373( C688 C3373 ) C688_=_C3374( C688 C3374 ) C688_=_C3375( C688 C3375 ) \nC688_=_C3376( C688 C3376 ) C688_=_C3377( C688 C3377 ) C688_=_C3378( C688 C3378 ) C688_=_C3379( C688 C3379 ) C688_=_C3380( C688 C3380 ) C751_=_C870( C751 C870 ) \nC751_=_C895( C751 C895 ) C751_=_C1007( C751 C1007 ) C751_=_C1059( C751 C1059 ) C751_=_C1086( C751 C1086 ) C751_=_C1136(</w:t>
      </w:r>
    </w:p>
    <w:p>
      <w:pPr>
        <w:pStyle w:val="PreformattedText"/>
        <w:bidi w:val="0"/>
        <w:spacing w:before="0" w:after="0"/>
        <w:jc w:val="left"/>
        <w:rPr/>
      </w:pPr>
      <w:r>
        <w:rPr/>
        <w:t xml:space="preserve"> </w:t>
      </w:r>
      <w:r>
        <w:rPr/>
        <w:t>C751 C1136 ) C751_=_C1257( C751 C1257 ) \nC751_=_C1443( C751 C1443 ) C751_=_C1730( C751 C1730 ) C751_=_C1980( C751 C1980 ) C751_=_C2255( C751 C2255 ) C751_=_C2573( C751 C2573 ) C751_=_C3041( C751 C3041 ) \nC751_=_C3071( C751 C3071 ) C751_=_C3340( C751 C3340 ) C751_=_C3406( C751 C3406 ) C751_=_C3790( C751 C3790 ) C751_=_C3796( C751 C3796 ) C751_=_C3813( C751 C3813 ) \nC751_=_C3936( C751 C3936 ) C751_=_C3982( C751 C3982 ) C751_=_C4039( C751 C4039 ) C751_=_C4085( C751 C4085 ) C751_=_C4118( C751 C4118 ) C751_=_C4123( C751 C4123 ) \nC773_=_C1110( C773 C1110 ) C773_=_C1135( C773 C1135 ) C773_=_C1187( C773 C1187 ) C773_=_C1555( C773 C1555 ) C773_=_C2129( C773 C2129 ) C773_=_C2237( C773 C2237 ) \nC773_=_C2339( C773 C2339 ) C773_=_C2623( C773 C2623 ) C773_=_C2690( C773 C2690 ) C773_=_C3070( C773 C3070 ) C773_=_C3379( C773 C3379 ) C773_=_C3587( C773 C3587 ) \nC773_=_C3789( C773 C3789 ) C773_=_C3995( C773 C3995 ) C773_=_C4026( C773 C4026 ) C773_=_C4122( C773 C4122 ) C773_=_C4123( C773 C4123 ) C804_=_C928( C804 C928 ) \nC804_=_C1121( C804 C1121 ) C804_=_C1171( C804 C1171 ) C804_=_C1221( C804 C1221 ) C804_=_C1783( C804 C1783 ) C804_=_C2059( C804 C2059 ) C804_=_C2558( C804 C2558 ) \nC804_=_C2676( C804 C2676 ) C804_=_C2728( C804 C2728 ) C804_=_C2775( C804 C2775 ) C804_=_C3028( C804 C3028 ) C804_=_C3029( C804 C3029 ) C804_=_C3030( C804 C3030 ) \nC804_=_C3031( C804 C3031 ) C804_=_C3032( C804 C3032 ) C804_=_C3033( C804 C3033 ) C804_=_C3034( C804 C3034 ) C804_=_C3035( C804 C3035 ) C804_=_C3037( C804 C3037 ) \nC804_=_C3038( C804 C3038 ) C804_=_C3040( C804 C3040 ) C804_=_C3041( C804 C3041 ) C824_=_C1071( C824 C1071 ) C824_=_C1119( C824 C1119 ) C824_=_C1332( C824 C1332 ) \nC824_=_C1523( C824 C1523 ) C824_=_C2176( C824 C2176 ) C824_=_C2537( C824 C2537 ) C824_=_C2675( C824 C2675 ) C824_=_C2676( C824 C2676 ) C824_=_C2677( C824 C2677 ) \nC824_=_C2678( C824 C2678 ) C824_=_C2679( C824 C2679 ) C824_=_C2680( C824 C2680 ) C824_=_C2682( C824 C2682 ) C824_=_C2683( C824 C2683 ) C824_=_C2684( C824 C2684 ) \nC824_=_C2685( C824 C2685 ) C824_=_C2686( C824 C2686 ) C824_=_C2687( C824 C2687 ) C824_=_C2688( C824 C2688 ) C824_=_C2689( C824 C2689 ) C824_=_C2690( C824 C2690 ) \nC870_=_C895( C870 C895 ) C870_=_C1007( C870 C1007 ) C870_=_C1059( C870 C1059 ) C870_=_C1086( C870 C1086 ) C870_=_C1136( C870 C1136 ) C870_=_C1257( C870 C1257 ) \nC870_=_C1443( C870 C1443 ) C870_=_C1730( C870 C1730 ) C870_=_C1980( C870 C1980 ) C870_=_C2255( C870 C2255 ) C870_=_C2573( C870 C2573 ) C870_=_C3041( C870 C3041 ) \nC870_=_C3071( C870 C3071 ) C870_=_C3340( C870 C3340 ) C870_=_C3406( C870 C3406 ) C870_=_C3790( C870 C3790 ) C870_=_C3796( C870 C3796 ) C870_=_C3813( C870 C3813 ) \nC870_=_C3936( C870 C3936 ) C870_=_C3982( C870 C3982 ) C870_=_C4039( C870 C4039 ) C870_=_C4085( C870 C4085 ) C870_=_C4118( C870 C4118 ) C870_=_C4123( C870 C4123 ) \nC895_=_C1007( C895 C1007 ) C895_=_C1059( C895 C1059 ) C895_=_C1086( C895 C1086 ) C895_=_C1136( C895 C1136 ) C895_=_C1257( C895 C1257 ) C895_=_C1443( C895 C1443 ) \nC895_=_C1730( C895 C1730 ) C895_=_C1980( C895 C1980 ) C895_=_C2255( C895 C2255 ) C895_=_C2573( C895 C2573 ) C895_=_C3041( C895 C3041 ) C895_=_C3071( C895 C3071 ) \nC895_=_C3340( C895 C3340 ) C895_=_C3406( C895 C3406 ) C895_=_C3790( C895 C3790 ) C895_=_C3796( C895 C3796 ) C895_=_C3813( C895 C3813 ) C895_=_C3936( C895 C3936 ) \nC895_=_C3982( C895 C3982 ) C895_=_C4039( C895 C4039 ) C895_=_C4085( C895 C4085 ) C895_=_C4118( C895 C4118 ) C895_=_C4123( C895 C4123 ) C928_=_C930( C928 C930 ) \nC928_=_C1121( C928 C1121 ) C928_=_C1171( C928 C1171 ) C928_=_C1221( C928 C1221 ) C928_=_C1783( C928 C1783 ) C928_=_C2059( C928 C2059 ) C928_=_C2558( C928 C2558 ) \nC928_=_C2676( C928 C2676 ) C928_=_C2728( C928 C2728 ) C928_=_C2775( C928 C2775 ) C928_=_C3028( C928 C3028 ) C928_=_C3029( C928 C3029 ) C928_=_C3030( C928 C3030 ) \nC928_=_C3031( C928 C3031 ) C928_=_C3032( C928 C3032 ) C928_=_C3033( C928 C3033 ) C928_=_C3034( C928 C3034 ) C928_=_C3035( C928 C3035 ) C928_=_C3037( C928 C3037 ) \nC928_=_C3038( C928 C3038 ) C928_=_C3040( C928 C3040 ) C928_=_C3041( C928 C3041 ) C930_=_C1075( C930 C1075 ) C930_=_C1125( C930 C1125 ) C930_=_C1223( C930 C1223 ) \nC930_=_C1989( C930 C1989 ) C930_=_C2061( C930 C2061 ) C930_=_C2778( C930 C2778 ) C930_=_C3030( C930 C3030 ) C930_=_C3058( C930 C3058 ) C930_=_C3106( C930 C3106 ) \nC930_=_C3367( C930 C3367 ) C930_=_C3368( C930 C3368 ) C930_=_C3369( C930 C3369 ) C930_=_C3370( C930 C3370 ) C930_=_C3371( C930 C3371 ) C930_=_C3372( C930 C3372 ) \nC930_=_C3373( C930 C3373 ) C930_=_C3374( C930 C3374 ) C930_=_C3375( C930 C3375 ) C930_=_C3376( C930 C3376 ) C930_=_C3377( C930 C3377 ) C930_=_C3378( C930 C3378 ) \nC930_=_C3379( C930 C3379 ) C930_=_C3380( C930 C3380 ) C961_=_C1131( C961 C1131 ) C961_=_C1182( C961 C1182 ) C961_=_C1438( C961 C1438 ) C961_=_C2371( C961 C2371 ) \nC961_=_C2668( C961 C2668 ) C961_=_C2686( C961 C2686 ) C961_=_C2992( C961 C2992 ) C961_=_C3066( C961 C3066 ) C961_=_C3165( C961 C3165 ) C961_=_C3374( C961 C3374 ) \nC961_=_C3441( C961 C3441 ) C961_=_C3534( C961 C3534 ) C961_=_C3717( C961 C3717 ) C961_=_C3728( C961 C3728 ) C961_=_C3753( C961 C3753 ) C961_=_C3784( C961 C3784 ) \nC961_=_C3835( C961 C3835 ) C961_=_C3976( C961 C3976 ) C961_=_C3977( C961 C3977 ) C961_=_C3978( C961 C3978 ) C961_=_C3979( C961 C3979 ) C961_=_C3980( C961 C3980 ) \nC961_=_C3982( C961 C3982 ) C1007_=_C1059( C1007 C1059 ) C1007_=_C1086( C1007 C1086 ) C1007_=_C1136( C1007 C1136 ) C1007_=_C1257( C1007 C1257 ) C1007_=_C1443( C1007 C1443 ) \nC1007_=_C1730( C1007 C1730 ) C1007_=_C1980( C1007 C1980 ) C1007_=_C2255( C1007 C2255 ) C1007_=_C2573( C1007 C2573 ) C1007_=_C3041( C1007 C3041 ) C1007_=_C3071( C1007 C3071 ) \nC1007_=_C3340( C1007 C3340 ) C1007_=_C3406( C1007 C3406 ) C1007_=_C3790( C1007 C3790 ) C1007_=_C3796( C1007 C3796 ) C1007_=_C3813( C1007 C3813 ) C1007_=_C3936( C1007 C3936 ) \nC1007_=_C3982( C1007 C3982 ) C1007_=_C4039( C1007 C4039 ) C1007_=_C4085( C1007 C4085 ) C1007_=_C4118( C1007 C4118 ) C1007_=_C4123( C1007 C4123 ) C1059_=_C1086( C1059 C1086 ) \nC1059_=_C1136( C1059 C1136 ) C1059_=_C1257( C1059 C1257 ) C1059_=_C1443( C1059 C1443 ) C1059_=_C1730( C1059 C1730 ) C1059_=_C1980( C1059 C1980 ) C1059_=_C2255( C1059 C2255 ) \nC1059_=_C2573( C1059 C2573 ) C1059_=_C3041( C1059 C3041 ) C1059_=_C3071( C1059 C3071 ) C1059_=_C3340( C1059 C3340 ) C1059_=_C3406( C1059 C3406 ) C1059_=_C3790( C1059 C3790 ) \nC1059_=_C3796( C1059 C3796 ) C1059_=_C3813( C1059 C3813 ) C1059_=_C3936( C1059 C3936 ) C1059_=_C3982( C1059 C3982 ) C1059_=_C4039( C1059 C4039 ) C1059_=_C4085( C1059 C4085 ) \nC1059_=_C4118( C1059 C4118 ) C1059_=_C4123( C1059 C4123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3( C1060 C1073 ) C1060_=_C1074( C1060 C1074 ) C1060_=_C1075( C1060 C1075 ) C1060_=_C1076( C1060 C1076 ) C1060_=_C1077( C1060 C1077 ) \nC1060_=_C1078( C1060 C1078 ) C1060_=_C1079( C1060 C1079 ) C1060_=_C1080( C1060 C1080 ) C1060_=_C1081( C1060 C1081 ) C1060_=_C1083( C1060 C1083 ) C1060_=_C1084( C1060 C1084 ) \nC1060_=_C1086( C1060 C1086 ) C1060_=_C1087( C1060 C1087 ) C1060_=_C1110( C1060 C1110 ) C1061_=_C1062( C1061 C1062 ) C1061_=_C1063( C1061 C1063 ) C1061_=_C1064( C1061 C1064 ) \nC1061_=_C1065( C1061 C1065 ) C1061_=_C1066( C1061 C1066 ) C1061_=_C1067( C1061 C1067 ) C1061_=_C1068( C1061 C1068 ) C1061_=_C1069( C1061 C1069 ) C1061_=_C1070( C1061 C1070 ) \nC1061_=_C1071( C1061 C1071 ) C1061_=_C1073( C1061 C1073 ) C1061_=_C1074( C1061 C1074 ) C1061_=_C1075( C1061 C1075 ) C1061_=_C1076( C1061 C1076 ) C1061_=_C1077( C1061 C1077 ) \nC1061_=_C1078( C1061 C1078 ) C1061_=_C1079( C1061 C1079 ) C1061_=_C1080( C1061 C1080 ) C1061_=_C1081( C1061 C1081 ) C1061_=_C1083( C1061 C1083 ) C1061_=_C1084( C1061 C1084 ) \nC1061_=_C1086( C1061 C1086 ) C1061_=_C1112( C1061 C1112 ) C1061_=_C1119( C1061 C1119 ) C1061_=_C1121( C1061 C1121 ) C1061_=_C1125( C1061 C1125 ) C1061_=_C1131( C1061 C1131 ) \nC1061_=_C1135( C1061 C1135 ) C1061_=_C1136( C1061 C1136 ) C1062_=_C1063( C1062 C1063 ) C1062_=_C1064( C1062 C1064 ) C1062_=_C1065( C1062 C1065 ) C1062_=_C1066( C1062 C1066 ) \nC1062_=_C1067( C1062 C1067 ) C1062_=_C1068( C1062 C1068 ) C1062_=_C1069( C1062 C1069 ) C1062_=_C1070( C1062 C1070 ) C1062_=_C1071( C1062 C1071 ) C1062_=_C1073( C1062 C1073 ) \nC1062_=_C1074( C1062 C1074 ) C1062_=_C1075( C1062 C1075 ) C1062_=_C1076( C1062 C1076 ) C1062_=_C1077( C1062 C1077 ) C1062_=_C1078( C1062 C1078 ) C1062_=_C1079( C1062 C1079 ) \nC1062_=_C1080( C1062 C1080 ) C1062_=_C1081( C1062 C1081 ) C1062_=_C1083( C1062 C1083 ) C1062_=_C1084( C1062 C1084 ) C1062_=_C1086( C1062 C1086 ) C1062_=_C1087( C1062 C1087 ) \nC1062_=_C1112( C1062 C1112 ) C1062_=_C1164( C1062 C1164 ) C1062_=_C1165( C1062 C1165 ) C1062_=_C1166( C1062 C1166 ) C1062_=_C1167( C1062 C1167 ) C1062_=_C1168( C1062 C1168 ) \nC1062_=_C1170( C1062 C1170 ) C1062_=_C1171( C1062 C1171 ) C1062_=_C1172( C1062 C1172 ) C1062_=_C1173( C1062 C1173 ) C1062_=_C1175( C1062 C1175 ) C1062_=_C1176( C1062 C1176 ) \nC1062_=_C1177( C1062 C1177 ) C1062_=_C1178( C1062 C1178 ) C1062_=_C1179( C1062 C1179 ) C1062_=_C1180( C1062 C1180 ) C1062_=_C1181( C1062 C1181 ) C1062_=_C1182( C1062 C1182 ) \nC1062_=_C1183( C1062 C1183 ) C1062_=_C1184( C1062 C1184 ) C1062_=_C1185( C1062 C1185 ) C1062_=_C1186( C1062 C1186 ) C1062_=_C1187( C1062 C1187 ) C1062_=_C1189( C1062 C1189 ) \nC1063_=_C1064( C1063 C1064 ) C1063_=_C1065( C1063 C1065 ) C1063_=_C1066( C1063 C1066 ) C1063_=_C1067( C1063 C1067 ) C1063_=_C1068( C1063 C1068 ) C1063_=_C1069( C1063 C1069 ) \nC1063_=_C1070( C1063 C1070 ) C1063_=_C1071( C1063 C1071 ) C1063_=_C1073( C1063 C1073 ) C1063_=_C1074( C1063 C1074 ) C1063_=_C1075( C1063 C1075 ) C1063_=_C1076( C1063 C1076 ) \nC1063_=_C1077( C1063 C1077 ) C1063_=_C1078(</w:t>
      </w:r>
    </w:p>
    <w:p>
      <w:pPr>
        <w:pStyle w:val="PreformattedText"/>
        <w:bidi w:val="0"/>
        <w:spacing w:before="0" w:after="0"/>
        <w:jc w:val="left"/>
        <w:rPr/>
      </w:pPr>
      <w:r>
        <w:rPr/>
        <w:t xml:space="preserve"> </w:t>
      </w:r>
      <w:r>
        <w:rPr/>
        <w:t>C1063 C1078 ) C1063_=_C1079( C1063 C1079 ) C1063_=_C1080( C1063 C1080 ) C1063_=_C1081( C1063 C1081 ) C1063_=_C1083( C1063 C1083 ) \nC1063_=_C1084( C1063 C1084 ) C1063_=_C1086( C1063 C1086 ) C1064_=_C1065( C1064 C1065 ) C1064_=_C1066( C1064 C1066 ) C1064_=_C1067( C1064 C1067 ) C1064_=_C1068( C1064 C1068 ) \nC1064_=_C1069( C1064 C1069 ) C1064_=_C1070( C1064 C1070 ) C1064_=_C1071( C1064 C1071 ) C1064_=_C1073( C1064 C1073 ) C1064_=_C1074( C1064 C1074 ) C1064_=_C1075( C1064 C1075 ) \nC1064_=_C1076( C1064 C1076 ) C1064_=_C1077( C1064 C1077 ) C1064_=_C1078( C1064 C1078 ) C1064_=_C1079( C1064 C1079 ) C1064_=_C1080( C1064 C1080 ) C1064_=_C1081( C1064 C1081 ) \nC1064_=_C1083( C1064 C1083 ) C1064_=_C1084( C1064 C1084 ) C1064_=_C1086( C1064 C1086 ) C1064_=_C1164( C1064 C1164 ) C1064_=_C1555( C1064 C1555 ) C1065_=_C1066( C1065 C1066 ) \nC1065_=_C1067( C1065 C1067 ) C1065_=_C1068( C1065 C1068 ) C1065_=_C1069( C1065 C1069 ) C1065_=_C1070( C1065 C1070 ) C1065_=_C1071( C1065 C1071 ) C1065_=_C1073( C1065 C1073 ) \nC1065_=_C1074( C1065 C1074 ) C1065_=_C1075( C1065 C1075 ) C1065_=_C1076( C1065 C1076 ) C1065_=_C1077( C1065 C1077 ) C1065_=_C1078( C1065 C1078 ) C1065_=_C1079( C1065 C1079 ) \nC1065_=_C1080( C1065 C1080 ) C1065_=_C1081( C1065 C1081 ) C1065_=_C1083( C1065 C1083 ) C1065_=_C1084( C1065 C1084 ) C1065_=_C1086( C1065 C1086 ) C1065_=_C2129( C1065 C2129 ) \nC1066_=_C1067( C1066 C1067 ) C1066_=_C1068( C1066 C1068 ) C1066_=_C1069( C1066 C1069 ) C1066_=_C1070( C1066 C1070 ) C1066_=_C1071( C1066 C1071 ) C1066_=_C1073( C1066 C1073 ) \nC1066_=_C1074( C1066 C1074 ) C1066_=_C1075( C1066 C1075 ) C1066_=_C1076( C1066 C1076 ) C1066_=_C1077( C1066 C1077 ) C1066_=_C1078( C1066 C1078 ) C1066_=_C1079( C1066 C1079 ) \nC1066_=_C1080( C1066 C1080 ) C1066_=_C1081( C1066 C1081 ) C1066_=_C1083( C1066 C1083 ) C1066_=_C1084( C1066 C1084 ) C1066_=_C1086( C1066 C1086 ) C1066_=_C2237( C1066 C2237 ) \nC1067_=_C1068( C1067 C1068 ) C1067_=_C1069( C1067 C1069 ) C1067_=_C1070( C1067 C1070 ) C1067_=_C1071( C1067 C1071 ) C1067_=_C1073( C1067 C1073 ) C1067_=_C1074( C1067 C1074 ) \nC1067_=_C1075( C1067 C1075 ) C1067_=_C1076( C1067 C1076 ) C1067_=_C1077( C1067 C1077 ) C1067_=_C1078( C1067 C1078 ) C1067_=_C1079( C1067 C1079 ) C1067_=_C1080( C1067 C1080 ) \nC1067_=_C1081( C1067 C1081 ) C1067_=_C1083( C1067 C1083 ) C1067_=_C1084( C1067 C1084 ) C1067_=_C1086( C1067 C1086 ) C1068_=_C1069( C1068 C1069 ) C1068_=_C1070( C1068 C1070 ) \nC1068_=_C1071( C1068 C1071 ) C1068_=_C1073( C1068 C1073 ) C1068_=_C1074( C1068 C1074 ) C1068_=_C1075( C1068 C1075 ) C1068_=_C1076( C1068 C1076 ) C1068_=_C1077( C1068 C1077 ) \nC1068_=_C1078( C1068 C1078 ) C1068_=_C1079( C1068 C1079 ) C1068_=_C1080( C1068 C1080 ) C1068_=_C1081( C1068 C1081 ) C1068_=_C1083( C1068 C1083 ) C1068_=_C1084( C1068 C1084 ) \nC1068_=_C1086( C1068 C1086 ) C1068_=_C2339( C1068 C2339 ) C1069_=_C1070( C1069 C1070 ) C1069_=_C1071( C1069 C1071 ) C1069_=_C1073( C1069 C1073 ) C1069_=_C1074( C1069 C1074 ) \nC1069_=_C1075( C1069 C1075 ) C1069_=_C1076( C1069 C1076 ) C1069_=_C1077( C1069 C1077 ) C1069_=_C1078( C1069 C1078 ) C1069_=_C1079( C1069 C1079 ) C1069_=_C1080( C1069 C1080 ) \nC1069_=_C1081( C1069 C1081 ) C1069_=_C1083( C1069 C1083 ) C1069_=_C1084( C1069 C1084 ) C1069_=_C1086( C1069 C1086 ) C1069_=_C2623( C1069 C2623 ) C1070_=_C1071( C1070 C1071 ) \nC1070_=_C1073( C1070 C1073 ) C1070_=_C1074( C1070 C1074 ) C1070_=_C1075( C1070 C1075 ) C1070_=_C1076( C1070 C1076 ) C1070_=_C1077( C1070 C1077 ) C1070_=_C1078( C1070 C1078 ) \nC1070_=_C1079( C1070 C1079 ) C1070_=_C1080( C1070 C1080 ) C1070_=_C1081( C1070 C1081 ) C1070_=_C1083( C1070 C1083 ) C1070_=_C1084( C1070 C1084 ) C1070_=_C1086( C1070 C1086 ) \nC1071_=_C1073( C1071 C1073 ) C1071_=_C1074( C1071 C1074 ) C1071_=_C1075( C1071 C1075 ) C1071_=_C1076( C1071 C1076 ) C1071_=_C1077( C1071 C1077 ) C1071_=_C1078( C1071 C1078 ) \nC1071_=_C1079( C1071 C1079 ) C1071_=_C1080( C1071 C1080 ) C1071_=_C1081( C1071 C1081 ) C1071_=_C1083( C1071 C1083 ) C1071_=_C1084( C1071 C1084 ) C1071_=_C1086( C1071 C1086 ) \nC1071_=_C1119( C1071 C1119 ) C1071_=_C1332( C1071 C1332 ) C1071_=_C1523( C1071 C1523 ) C1071_=_C2176( C1071 C2176 ) C1071_=_C2537( C1071 C2537 ) C1071_=_C2675( C1071 C2675 ) \nC1071_=_C2676( C1071 C2676 ) C1071_=_C2677( C1071 C2677 ) C1071_=_C2678( C1071 C2678 ) C1071_=_C2679( C1071 C2679 ) C1071_=_C2680( C1071 C2680 ) C1071_=_C2682( C1071 C2682 ) \nC1071_=_C2683( C1071 C2683 ) C1071_=_C2684( C1071 C2684 ) C1071_=_C2685( C1071 C2685 ) C1071_=_C2686( C1071 C2686 ) C1071_=_C2687( C1071 C2687 ) C1071_=_C2688( C1071 C2688 ) \nC1071_=_C2689( C1071 C2689 ) C1071_=_C2690( C1071 C2690 ) C1073_=_C1074( C1073 C1074 ) C1073_=_C1075( C1073 C1075 ) C1073_=_C1076( C1073 C1076 ) C1073_=_C1077( C1073 C1077 ) \nC1073_=_C1078( C1073 C1078 ) C1073_=_C1079( C1073 C1079 ) C1073_=_C1080( C1073 C1080 ) C1073_=_C1081( C1073 C1081 ) C1073_=_C1083( C1073 C1083 ) C1073_=_C1084( C1073 C1084 ) \nC1073_=_C1086( C1073 C1086 ) C1073_=_C1172( C1073 C1172 ) C1073_=_C2677( C1073 C2677 ) C1073_=_C3028( C1073 C3028 ) C1073_=_C3058( C1073 C3058 ) C1073_=_C3066( C1073 C3066 ) \nC1073_=_C3070( C1073 C3070 ) C1073_=_C3071( C1073 C3071 ) C1074_=_C1075( C1074 C1075 ) C1074_=_C1076( C1074 C1076 ) C1074_=_C1077( C1074 C1077 ) C1074_=_C1078( C1074 C1078 ) \nC1074_=_C1079( C1074 C1079 ) C1074_=_C1080( C1074 C1080 ) C1074_=_C1081( C1074 C1081 ) C1074_=_C1083( C1074 C1083 ) C1074_=_C1084( C1074 C1084 ) C1074_=_C1086( C1074 C1086 ) \nC1075_=_C1076( C1075 C1076 ) C1075_=_C1077( C1075 C1077 ) C1075_=_C1078( C1075 C1078 ) C1075_=_C1079( C1075 C1079 ) C1075_=_C1080( C1075 C1080 ) C1075_=_C1081( C1075 C1081 ) \nC1075_=_C1083( C1075 C1083 ) C1075_=_C1084( C1075 C1084 ) C1075_=_C1086( C1075 C1086 ) C1075_=_C1125( C1075 C1125 ) C1075_=_C1223( C1075 C1223 ) C1075_=_C1989( C1075 C1989 ) \nC1075_=_C2061( C1075 C2061 ) C1075_=_C2778( C1075 C2778 ) C1075_=_C3030( C1075 C3030 ) C1075_=_C3058( C1075 C3058 ) C1075_=_C3106( C1075 C3106 ) C1075_=_C3367( C1075 C3367 ) \nC1075_=_C3368( C1075 C3368 ) C1075_=_C3369( C1075 C3369 ) C1075_=_C3370( C1075 C3370 ) C1075_=_C3371( C1075 C3371 ) C1075_=_C3372( C1075 C3372 ) C1075_=_C3373( C1075 C3373 ) \nC1075_=_C3374( C1075 C3374 ) C1075_=_C3375( C1075 C3375 ) C1075_=_C3376( C1075 C3376 ) C1075_=_C3377( C1075 C3377 ) C1075_=_C3378( C1075 C3378 ) C1075_=_C3379( C1075 C3379 ) \nC1075_=_C3380( C1075 C3380 ) C1076_=_C1077( C1076 C1077 ) C1076_=_C1078( C1076 C1078 ) C1076_=_C1079( C1076 C1079 ) C1076_=_C1080( C1076 C1080 ) C1076_=_C1081( C1076 C1081 ) \nC1076_=_C1083( C1076 C1083 ) C1076_=_C1084( C1076 C1084 ) C1076_=_C1086( C1076 C1086 ) C1076_=_C3587( C1076 C3587 ) C1077_=_C1078( C1077 C1078 ) C1077_=_C1079( C1077 C1079 ) \nC1077_=_C1080( C1077 C1080 ) C1077_=_C1081( C1077 C1081 ) C1077_=_C1083( C1077 C1083 ) C1077_=_C1084( C1077 C1084 ) C1077_=_C1086( C1077 C1086 ) C1078_=_C1079( C1078 C1079 ) \nC1078_=_C1080( C1078 C1080 ) C1078_=_C1081( C1078 C1081 ) C1078_=_C1083( C1078 C1083 ) C1078_=_C1084( C1078 C1084 ) C1078_=_C1086( C1078 C1086 ) C1079_=_C1080( C1079 C1080 ) \nC1079_=_C1081( C1079 C1081 ) C1079_=_C1083( C1079 C1083 ) C1079_=_C1084( C1079 C1084 ) C1079_=_C1086( C1079 C1086 ) C1080_=_C1081( C1080 C1081 ) C1080_=_C1083( C1080 C1083 ) \nC1080_=_C1084( C1080 C1084 ) C1080_=_C1086( C1080 C1086 ) C1080_=_C1180( C1080 C1180 ) C1080_=_C2683( C1080 C2683 ) C1080_=_C3032( C1080 C3032 ) C1080_=_C3369( C1080 C3369 ) \nC1080_=_C3784( C1080 C3784 ) C1080_=_C3789( C1080 C3789 ) C1080_=_C3790( C1080 C3790 ) C1081_=_C1083( C1081 C1083 ) C1081_=_C1084( C1081 C1084 ) C1081_=_C1086( C1081 C1086 ) \nC1083_=_C1084( C1083 C1084 ) C1083_=_C1086( C1083 C1086 ) C1083_=_C2687( C1083 C2687 ) C1083_=_C4026( C1083 C4026 ) C1084_=_C1086( C1084 C1086 ) C1086_=_C1136( C1086 C1136 ) \nC1086_=_C1257( C1086 C1257 ) C1086_=_C1443( C1086 C1443 ) C1086_=_C1730( C1086 C1730 ) C1086_=_C1980( C1086 C1980 ) C1086_=_C2255( C1086 C2255 ) C1086_=_C2573( C1086 C2573 ) \nC1086_=_C3041( C1086 C3041 ) C1086_=_C3071( C1086 C3071 ) C1086_=_C3340( C1086 C3340 ) C1086_=_C3406( C1086 C3406 ) C1086_=_C3790( C1086 C3790 ) C1086_=_C3796( C1086 C3796 ) \nC1086_=_C3813( C1086 C3813 ) C1086_=_C3936( C1086 C3936 ) C1086_=_C3982( C1086 C3982 ) C1086_=_C4039( C1086 C4039 ) C1086_=_C4085( C1086 C4085 ) C1086_=_C4118( C1086 C4118 ) \nC1086_=_C4123( C1086 C4123 ) C1087_=_C1110( C1087 C1110 ) C1087_=_C1112( C1087 C1112 ) C1087_=_C1164( C1087 C1164 ) C1087_=_C1165( C1087 C1165 ) C1087_=_C1166( C1087 C1166 ) \nC1087_=_C1167( C1087 C1167 ) C1087_=_C1168( C1087 C1168 ) C1087_=_C1170( C1087 C1170 ) C1087_=_C1171( C1087 C1171 ) C1087_=_C1172( C1087 C1172 ) C1087_=_C1173( C1087 C1173 ) \nC1087_=_C1175( C1087 C1175 ) C1087_=_C1176( C1087 C1176 ) C1087_=_C1177( C1087 C1177 ) C1087_=_C1178( C1087 C1178 ) C1087_=_C1179( C1087 C1179 ) C1087_=_C1180( C1087 C1180 ) \nC1087_=_C1181( C1087 C1181 ) C1087_=_C1182( C1087 C1182 ) C1087_=_C1183( C1087 C1183 ) C1087_=_C1184( C1087 C1184 ) C1087_=_C1185( C1087 C1185 ) C1087_=_C1186( C1087 C1186 ) \nC1087_=_C1187( C1087 C1187 ) C1087_=_C1189( C1087 C1189 ) C1110_=_C1135( C1110 C1135 ) C1110_=_C1187( C1110 C1187 ) C1110_=_C1555( C1110 C1555 ) C1110_=_C2129( C1110 C2129 ) \nC1110_=_C2237( C1110 C2237 ) C1110_=_C2339( C1110 C2339 ) C1110_=_C2623( C1110 C2623 ) C1110_=_C2690( C1110 C2690 ) C1110_=_C3070( C1110 C3070 ) C1110_=_C3379( C1110 C3379 ) \nC1110_=_C3587( C1110 C3587 ) C1110_=_C3789( C1110 C3789 ) C1110_=_C3995( C1110 C3995 ) C1110_=_C4026( C1110 C4026 ) C1110_=_C4122( C1110 C4122 ) C1110_=_C4123( C1110 C4123 ) \nC1112_=_C1119( C1112 C1119 ) C1112_=_C1121( C1112 C1121 ) C1112_=_C1125( C1112 C1125 ) C1112_=_C1131( C1112 C1131 ) C1112_=_C1135( C1112 C1135 ) C1112_=_C1136( C1112 C1136 ) \nC1112_=_C1164( C1112 C1164 ) C1112_=_C1165( C1112 C1165 ) C1112_=_C1166( C1112 C1166 ) C1112_=_C1167( C1112 C1167 ) C1112_=_C1168( C1112 C1168 ) C1112_=_C1170( C1112 C1170 ) \nC1112_=_C1171( C1112 C1171 ) C1112_=_C1172( C1112 C1172 ) C1112_=_C1173( C1112 C1173 ) C1112_=_C1175(</w:t>
      </w:r>
    </w:p>
    <w:p>
      <w:pPr>
        <w:pStyle w:val="PreformattedText"/>
        <w:bidi w:val="0"/>
        <w:spacing w:before="0" w:after="0"/>
        <w:jc w:val="left"/>
        <w:rPr/>
      </w:pPr>
      <w:r>
        <w:rPr/>
        <w:t xml:space="preserve"> </w:t>
      </w:r>
      <w:r>
        <w:rPr/>
        <w:t>C1112 C1175 ) C1112_=_C1176( C1112 C1176 ) C1112_=_C1177( C1112 C1177 ) \nC1112_=_C1178( C1112 C1178 ) C1112_=_C1179( C1112 C1179 ) C1112_=_C1180( C1112 C1180 ) C1112_=_C1181( C1112 C1181 ) C1112_=_C1182( C1112 C1182 ) C1112_=_C1183( C1112 C1183 ) \nC1112_=_C1184( C1112 C1184 ) C1112_=_C1185( C1112 C1185 ) C1112_=_C1186( C1112 C1186 ) C1112_=_C1187( C1112 C1187 ) C1112_=_C1189( C1112 C1189 ) C1119_=_C1121( C1119 C1121 ) \nC1119_=_C1125( C1119 C1125 ) C1119_=_C1131( C1119 C1131 ) C1119_=_C1135( C1119 C1135 ) C1119_=_C1136( C1119 C1136 ) C1119_=_C1332( C1119 C1332 ) C1119_=_C1523( C1119 C1523 ) \nC1119_=_C2176( C1119 C2176 ) C1119_=_C2537( C1119 C2537 ) C1119_=_C2675( C1119 C2675 ) C1119_=_C2676( C1119 C2676 ) C1119_=_C2677( C1119 C2677 ) C1119_=_C2678( C1119 C2678 ) \nC1119_=_C2679( C1119 C2679 ) C1119_=_C2680( C1119 C2680 ) C1119_=_C2682( C1119 C2682 ) C1119_=_C2683( C1119 C2683 ) C1119_=_C2684( C1119 C2684 ) C1119_=_C2685( C1119 C2685 ) \nC1119_=_C2686( C1119 C2686 ) C1119_=_C2687( C1119 C2687 ) C1119_=_C2688( C1119 C2688 ) C1119_=_C2689( C1119 C2689 ) C1119_=_C2690( C1119 C2690 ) C1121_=_C1125( C1121 C1125 ) \nC1121_=_C1131( C1121 C1131 ) C1121_=_C1135( C1121 C1135 ) C1121_=_C1136( C1121 C1136 ) C1121_=_C1171( C1121 C1171 ) C1121_=_C1221( C1121 C1221 ) C1121_=_C1783( C1121 C1783 ) \nC1121_=_C2059( C1121 C2059 ) C1121_=_C2558( C1121 C2558 ) C1121_=_C2676( C1121 C2676 ) C1121_=_C2728( C1121 C2728 ) C1121_=_C2775( C1121 C2775 ) C1121_=_C3028( C1121 C3028 ) \nC1121_=_C3029( C1121 C3029 ) C1121_=_C3030( C1121 C3030 ) C1121_=_C3031( C1121 C3031 ) C1121_=_C3032( C1121 C3032 ) C1121_=_C3033( C1121 C3033 ) C1121_=_C3034( C1121 C3034 ) \nC1121_=_C3035( C1121 C3035 ) C1121_=_C3037( C1121 C3037 ) C1121_=_C3038( C1121 C3038 ) C1121_=_C3040( C1121 C3040 ) C1121_=_C3041( C1121 C3041 ) C1125_=_C1131( C1125 C1131 ) \nC1125_=_C1135( C1125 C1135 ) C1125_=_C1136( C1125 C1136 ) C1125_=_C1223( C1125 C1223 ) C1125_=_C1989( C1125 C1989 ) C1125_=_C2061( C1125 C2061 ) C1125_=_C2778( C1125 C2778 ) \nC1125_=_C3030( C1125 C3030 ) C1125_=_C3058( C1125 C3058 ) C1125_=_C3106( C1125 C3106 ) C1125_=_C3367( C1125 C3367 ) C1125_=_C3368( C1125 C3368 ) C1125_=_C3369( C1125 C3369 ) \nC1125_=_C3370( C1125 C3370 ) C1125_=_C3371( C1125 C3371 ) C1125_=_C3372( C1125 C3372 ) C1125_=_C3373( C1125 C3373 ) C1125_=_C3374( C1125 C3374 ) C1125_=_C3375( C1125 C3375 ) \nC1125_=_C3376( C1125 C3376 ) C1125_=_C3377( C1125 C3377 ) C1125_=_C3378( C1125 C3378 ) C1125_=_C3379( C1125 C3379 ) C1125_=_C3380( C1125 C3380 ) C1131_=_C1135( C1131 C1135 ) \nC1131_=_C1136( C1131 C1136 ) C1131_=_C1182( C1131 C1182 ) C1131_=_C1438( C1131 C1438 ) C1131_=_C2371( C1131 C2371 ) C1131_=_C2668( C1131 C2668 ) C1131_=_C2686( C1131 C2686 ) \nC1131_=_C2992( C1131 C2992 ) C1131_=_C3066( C1131 C3066 ) C1131_=_C3165( C1131 C3165 ) C1131_=_C3374( C1131 C3374 ) C1131_=_C3441( C1131 C3441 ) C1131_=_C3534( C1131 C3534 ) \nC1131_=_C3717( C1131 C3717 ) C1131_=_C3728( C1131 C3728 ) C1131_=_C3753( C1131 C3753 ) C1131_=_C3784( C1131 C3784 ) C1131_=_C3835( C1131 C3835 ) C1131_=_C3976( C1131 C3976 ) \nC1131_=_C3977( C1131 C3977 ) C1131_=_C3978( C1131 C3978 ) C1131_=_C3979( C1131 C3979 ) C1131_=_C3980( C1131 C3980 ) C1131_=_C3982( C1131 C3982 ) C1135_=_C1136( C1135 C1136 ) \nC1135_=_C1187( C1135 C1187 ) C1135_=_C1555( C1135 C1555 ) C1135_=_C2129( C1135 C2129 ) C1135_=_C2237( C1135 C2237 ) C1135_=_C2339( C1135 C2339 ) C1135_=_C2623( C1135 C2623 ) \nC1135_=_C2690( C1135 C2690 ) C1135_=_C3070( C1135 C3070 ) C1135_=_C3379( C1135 C3379 ) C1135_=_C3587( C1135 C3587 ) C1135_=_C3789( C1135 C3789 ) C1135_=_C3995( C1135 C3995 ) \nC1135_=_C4026( C1135 C4026 ) C1135_=_C4122( C1135 C4122 ) C1135_=_C4123( C1135 C4123 ) C1136_=_C1257( C1136 C1257 ) C1136_=_C1443( C1136 C1443 ) C1136_=_C1730( C1136 C1730 ) \nC1136_=_C1980( C1136 C1980 ) C1136_=_C2255( C1136 C2255 ) C1136_=_C2573( C1136 C2573 ) C1136_=_C3041( C1136 C3041 ) C1136_=_C3071( C1136 C3071 ) C1136_=_C3340( C1136 C3340 ) \nC1136_=_C3406( C1136 C3406 ) C1136_=_C3790( C1136 C3790 ) C1136_=_C3796( C1136 C3796 ) C1136_=_C3813( C1136 C3813 ) C1136_=_C3936( C1136 C3936 ) C1136_=_C3982( C1136 C3982 ) \nC1136_=_C4039( C1136 C4039 ) C1136_=_C4085( C1136 C4085 ) C1136_=_C4118( C1136 C4118 ) C1136_=_C4123( C1136 C4123 ) C1164_=_C1165( C1164 C1165 ) C1164_=_C1166( C1164 C1166 ) \nC1164_=_C1167( C1164 C1167 ) C1164_=_C1168( C1164 C1168 ) C1164_=_C1170( C1164 C1170 ) C1164_=_C1171( C1164 C1171 ) C1164_=_C1172( C1164 C1172 ) C1164_=_C1173( C1164 C1173 ) \nC1164_=_C1175( C1164 C1175 ) C1164_=_C1176( C1164 C1176 ) C1164_=_C1177( C1164 C1177 ) C1164_=_C1178( C1164 C1178 ) C1164_=_C1179( C1164 C1179 ) C1164_=_C1180( C1164 C1180 ) \nC1164_=_C1181( C1164 C1181 ) C1164_=_C1182( C1164 C1182 ) C1164_=_C1183( C1164 C1183 ) C1164_=_C1184( C1164 C1184 ) C1164_=_C1185( C1164 C1185 ) C1164_=_C1186( C1164 C1186 ) \nC1164_=_C1187( C1164 C1187 ) C1164_=_C1189( C1164 C1189 ) C1164_=_C1555( C1164 C1555 ) C1165_=_C1166( C1165 C1166 ) C1165_=_C1167( C1165 C1167 ) C1165_=_C1168( C1165 C1168 ) \nC1165_=_C1170( C1165 C1170 ) C1165_=_C1171( C1165 C1171 ) C1165_=_C1172( C1165 C1172 ) C1165_=_C1173( C1165 C1173 ) C1165_=_C1175( C1165 C1175 ) C1165_=_C1176( C1165 C1176 ) \nC1165_=_C1177( C1165 C1177 ) C1165_=_C1178( C1165 C1178 ) C1165_=_C1179( C1165 C1179 ) C1165_=_C1180( C1165 C1180 ) C1165_=_C1181( C1165 C1181 ) C1165_=_C1182( C1165 C1182 ) \nC1165_=_C1183( C1165 C1183 ) C1165_=_C1184( C1165 C1184 ) C1165_=_C1185( C1165 C1185 ) C1165_=_C1186( C1165 C1186 ) C1165_=_C1187( C1165 C1187 ) C1165_=_C1189( C1165 C1189 ) \nC1166_=_C1167( C1166 C1167 ) C1166_=_C1168( C1166 C1168 ) C1166_=_C1170( C1166 C1170 ) C1166_=_C1171( C1166 C1171 ) C1166_=_C1172( C1166 C1172 ) C1166_=_C1173( C1166 C1173 ) \nC1166_=_C1175( C1166 C1175 ) C1166_=_C1176( C1166 C1176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6_=_C1189( C1166 C1189 ) C1166_=_C2059( C1166 C2059 ) C1166_=_C2061( C1166 C2061 ) C1167_=_C1168( C1167 C1168 ) C1167_=_C1170( C1167 C1170 ) \nC1167_=_C1171( C1167 C1171 ) C1167_=_C1172( C1167 C1172 ) C1167_=_C1173( C1167 C1173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9( C1167 C1189 ) C1168_=_C1170( C1168 C1170 ) \nC1168_=_C1171( C1168 C1171 ) C1168_=_C1172( C1168 C1172 ) C1168_=_C1173( C1168 C1173 ) C1168_=_C1175( C1168 C1175 ) C1168_=_C1176( C1168 C1176 ) C1168_=_C1177( C1168 C1177 ) \nC1168_=_C1178( C1168 C1178 ) C1168_=_C1179( C1168 C1179 ) C1168_=_C1180( C1168 C1180 ) C1168_=_C1181( C1168 C1181 ) C1168_=_C1182( C1168 C1182 ) C1168_=_C1183( C1168 C1183 ) \nC1168_=_C1184( C1168 C1184 ) C1168_=_C1185( C1168 C1185 ) C1168_=_C1186( C1168 C1186 ) C1168_=_C1187( C1168 C1187 ) C1168_=_C1189( C1168 C1189 ) C1168_=_C2668( C1168 C2668 ) \nC1170_=_C1171( C1170 C1171 ) C1170_=_C1172( C1170 C1172 ) C1170_=_C1173( C1170 C1173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0_=_C1189( C1170 C1189 ) C1171_=_C1172( C1171 C1172 ) \nC1171_=_C1173( C1171 C1173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9( C1171 C1189 ) C1171_=_C1221( C1171 C1221 ) C1171_=_C1783( C1171 C1783 ) C1171_=_C2059( C1171 C2059 ) \nC1171_=_C2558( C1171 C2558 ) C1171_=_C2676( C1171 C2676 ) C1171_=_C2728( C1171 C2728 ) C1171_=_C2775( C1171 C2775 ) C1171_=_C3028( C1171 C3028 ) C1171_=_C3029( C1171 C3029 ) \nC1171_=_C3030( C1171 C3030 ) C1171_=_C3031( C1171 C3031 ) C1171_=_C3032( C1171 C3032 ) C1171_=_C3033( C1171 C3033 ) C1171_=_C3034( C1171 C3034 ) C1171_=_C3035( C1171 C3035 ) \nC1171_=_C3037( C1171 C3037 ) C1171_=_C3038( C1171 C3038 ) C1171_=_C3040( C1171 C3040 ) C1171_=_C3041( C1171 C3041 ) C1172_=_C1173( C1172 C1173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9( C1172 C1189 ) C1172_=_C2677( C1172 C2677 ) C1172_=_C3028( C1172 C3028 ) C1172_=_C3058( C1172 C3058 ) C1172_=_C3066( C1172 C3066 ) C1172_=_C3070( C1172 C3070 ) \nC1172_=_C3071( C1172 C3071 ) C1173_=_C1175( C1173 C1175 ) C1173_=_C1176( C1173 C1176 ) C1173_=_C1177( C1173 C1177 ) C1173_=_C1178( C1173 C1178 ) C1173_=_C1179( C1173 C1179 ) \nC1173_=_C1180( C1173 C1180 ) C1173_=_C1181( C1173 C1181 ) C1173_=_C1182( C1173 C1182 ) C1173_=_C1183( C1173 C1183 ) C1173_=_C1184( C1173 C1184 ) C1173_=_C1185( C1173 C1185 ) \nC1173_=_C1186( C1173 C1186 ) C1173_=_C1187( C1173 C1187 ) C1173_=_C1189( C1173 C1189 ) C1175_=_C1176( C1175 C1176 ) C1175_=_C1177( C1175 C1177 ) C1175_=_C1178(</w:t>
      </w:r>
    </w:p>
    <w:p>
      <w:pPr>
        <w:pStyle w:val="PreformattedText"/>
        <w:bidi w:val="0"/>
        <w:spacing w:before="0" w:after="0"/>
        <w:jc w:val="left"/>
        <w:rPr/>
      </w:pPr>
      <w:r>
        <w:rPr/>
        <w:t xml:space="preserve"> </w:t>
      </w:r>
      <w:r>
        <w:rPr/>
        <w:t>C1175 C1178 ) \nC1175_=_C1179( C1175 C1179 ) C1175_=_C1180( C1175 C1180 ) C1175_=_C1181( C1175 C1181 ) C1175_=_C1182( C1175 C1182 ) C1175_=_C1183( C1175 C1183 ) C1175_=_C1184( C1175 C1184 ) \nC1175_=_C1185( C1175 C1185 ) C1175_=_C1186( C1175 C1186 ) C1175_=_C1187( C1175 C1187 ) C1175_=_C1189( C1175 C1189 ) C1175_=_C3441( C1175 C3441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9( C1176 C1189 ) C1177_=_C1178( C1177 C1178 ) \nC1177_=_C1179( C1177 C1179 ) C1177_=_C1180( C1177 C1180 ) C1177_=_C1181( C1177 C1181 ) C1177_=_C1182( C1177 C1182 ) C1177_=_C1183( C1177 C1183 ) C1177_=_C1184( C1177 C1184 ) \nC1177_=_C1185( C1177 C1185 ) C1177_=_C1186( C1177 C1186 ) C1177_=_C1187( C1177 C1187 ) C1177_=_C1189( C1177 C1189 ) C1178_=_C1179( C1178 C1179 ) C1178_=_C1180( C1178 C1180 ) \nC1178_=_C1181( C1178 C1181 ) C1178_=_C1182( C1178 C1182 ) C1178_=_C1183( C1178 C1183 ) C1178_=_C1184( C1178 C1184 ) C1178_=_C1185( C1178 C1185 ) C1178_=_C1186( C1178 C1186 ) \nC1178_=_C1187( C1178 C1187 ) C1178_=_C1189( C1178 C1189 ) C1179_=_C1180( C1179 C1180 ) C1179_=_C1181( C1179 C1181 ) C1179_=_C1182( C1179 C1182 ) C1179_=_C1183( C1179 C1183 ) \nC1179_=_C1184( C1179 C1184 ) C1179_=_C1185( C1179 C1185 ) C1179_=_C1186( C1179 C1186 ) C1179_=_C1187( C1179 C1187 ) C1179_=_C1189( C1179 C1189 ) C1180_=_C1181( C1180 C1181 ) \nC1180_=_C1182( C1180 C1182 ) C1180_=_C1183( C1180 C1183 ) C1180_=_C1184( C1180 C1184 ) C1180_=_C1185( C1180 C1185 ) C1180_=_C1186( C1180 C1186 ) C1180_=_C1187( C1180 C1187 ) \nC1180_=_C1189( C1180 C1189 ) C1180_=_C2683( C1180 C2683 ) C1180_=_C3032( C1180 C3032 ) C1180_=_C3369( C1180 C3369 ) C1180_=_C3784( C1180 C3784 ) C1180_=_C3789( C1180 C3789 ) \nC1180_=_C3790( C1180 C3790 ) C1181_=_C1182( C1181 C1182 ) C1181_=_C1183( C1181 C1183 ) C1181_=_C1184( C1181 C1184 ) C1181_=_C1185( C1181 C1185 ) C1181_=_C1186( C1181 C1186 ) \nC1181_=_C1187( C1181 C1187 ) C1181_=_C1189( C1181 C1189 ) C1181_=_C3796( C1181 C3796 ) C1182_=_C1183( C1182 C1183 ) C1182_=_C1184( C1182 C1184 ) C1182_=_C1185( C1182 C1185 ) \nC1182_=_C1186( C1182 C1186 ) C1182_=_C1187( C1182 C1187 ) C1182_=_C1189( C1182 C1189 ) C1182_=_C1438( C1182 C1438 ) C1182_=_C2371( C1182 C2371 ) C1182_=_C2668( C1182 C2668 ) \nC1182_=_C2686( C1182 C2686 ) C1182_=_C2992( C1182 C2992 ) C1182_=_C3066( C1182 C3066 ) C1182_=_C3165( C1182 C3165 ) C1182_=_C3374( C1182 C3374 ) C1182_=_C3441( C1182 C3441 ) \nC1182_=_C3534( C1182 C3534 ) C1182_=_C3717( C1182 C3717 ) C1182_=_C3728( C1182 C3728 ) C1182_=_C3753( C1182 C3753 ) C1182_=_C3784( C1182 C3784 ) C1182_=_C3835( C1182 C3835 ) \nC1182_=_C3976( C1182 C3976 ) C1182_=_C3977( C1182 C3977 ) C1182_=_C3978( C1182 C3978 ) C1182_=_C3979( C1182 C3979 ) C1182_=_C3980( C1182 C3980 ) C1182_=_C3982( C1182 C3982 ) \nC1183_=_C1184( C1183 C1184 ) C1183_=_C1185( C1183 C1185 ) C1183_=_C1186( C1183 C1186 ) C1183_=_C1187( C1183 C1187 ) C1183_=_C1189( C1183 C1189 ) C1183_=_C4085( C1183 C4085 ) \nC1184_=_C1185( C1184 C1185 ) C1184_=_C1186( C1184 C1186 ) C1184_=_C1187( C1184 C1187 ) C1184_=_C1189( C1184 C1189 ) C1185_=_C1186( C1185 C1186 ) C1185_=_C1187( C1185 C1187 ) \nC1185_=_C1189( C1185 C1189 ) C1186_=_C1187( C1186 C1187 ) C1186_=_C1189( C1186 C1189 ) C1186_=_C2689( C1186 C2689 ) C1187_=_C1189( C1187 C1189 ) C1187_=_C1555( C1187 C1555 ) \nC1187_=_C2129( C1187 C2129 ) C1187_=_C2237( C1187 C2237 ) C1187_=_C2339( C1187 C2339 ) C1187_=_C2623( C1187 C2623 ) C1187_=_C2690( C1187 C2690 ) C1187_=_C3070( C1187 C3070 ) \nC1187_=_C3379( C1187 C3379 ) C1187_=_C3587( C1187 C3587 ) C1187_=_C3789( C1187 C3789 ) C1187_=_C3995( C1187 C3995 ) C1187_=_C4026( C1187 C4026 ) C1187_=_C4122( C1187 C4122 ) \nC1187_=_C4123( C1187 C4123 ) C1221_=_C1223( C1221 C1223 ) C1221_=_C1783( C1221 C1783 ) C1221_=_C2059( C1221 C2059 ) C1221_=_C2558( C1221 C2558 ) C1221_=_C2676( C1221 C2676 ) \nC1221_=_C2728( C1221 C2728 ) C1221_=_C2775( C1221 C2775 ) C1221_=_C3028( C1221 C3028 ) C1221_=_C3029( C1221 C3029 ) C1221_=_C3030( C1221 C3030 ) C1221_=_C3031( C1221 C3031 ) \nC1221_=_C3032( C1221 C3032 ) C1221_=_C3033( C1221 C3033 ) C1221_=_C3034( C1221 C3034 ) C1221_=_C3035( C1221 C3035 ) C1221_=_C3037( C1221 C3037 ) C1221_=_C3038( C1221 C3038 ) \nC1221_=_C3040( C1221 C3040 ) C1221_=_C3041( C1221 C3041 ) C1223_=_C1989( C1223 C1989 ) C1223_=_C2061( C1223 C2061 ) C1223_=_C2778( C1223 C2778 ) C1223_=_C3030( C1223 C3030 ) \nC1223_=_C3058( C1223 C3058 ) C1223_=_C3106( C1223 C3106 ) C1223_=_C3367( C1223 C3367 ) C1223_=_C3368( C1223 C3368 ) C1223_=_C3369( C1223 C3369 ) C1223_=_C3370( C1223 C3370 ) \nC1223_=_C3371( C1223 C3371 ) C1223_=_C3372( C1223 C3372 ) C1223_=_C3373( C1223 C3373 ) C1223_=_C3374( C1223 C3374 ) C1223_=_C3375( C1223 C3375 ) C1223_=_C3376( C1223 C3376 ) \nC1223_=_C3377( C1223 C3377 ) C1223_=_C3378( C1223 C3378 ) C1223_=_C3379( C1223 C3379 ) C1223_=_C3380( C1223 C3380 ) C1257_=_C1443( C1257 C1443 ) C1257_=_C1730( C1257 C1730 ) \nC1257_=_C1980( C1257 C1980 ) C1257_=_C2255( C1257 C2255 ) C1257_=_C2573( C1257 C2573 ) C1257_=_C3041( C1257 C3041 ) C1257_=_C3071( C1257 C3071 ) C1257_=_C3340( C1257 C3340 ) \nC1257_=_C3406( C1257 C3406 ) C1257_=_C3790( C1257 C3790 ) C1257_=_C3796( C1257 C3796 ) C1257_=_C3813( C1257 C3813 ) C1257_=_C3936( C1257 C3936 ) C1257_=_C3982( C1257 C3982 ) \nC1257_=_C4039( C1257 C4039 ) C1257_=_C4085( C1257 C4085 ) C1257_=_C4118( C1257 C4118 ) C1257_=_C4123( C1257 C4123 ) C1332_=_C1523( C1332 C1523 ) C1332_=_C2176( C1332 C2176 ) \nC1332_=_C2537( C1332 C2537 ) C1332_=_C2675( C1332 C2675 ) C1332_=_C2676( C1332 C2676 ) C1332_=_C2677( C1332 C2677 ) C1332_=_C2678( C1332 C2678 ) C1332_=_C2679( C1332 C2679 ) \nC1332_=_C2680( C1332 C2680 ) C1332_=_C2682( C1332 C2682 ) C1332_=_C2683( C1332 C2683 ) C1332_=_C2684( C1332 C2684 ) C1332_=_C2685( C1332 C2685 ) C1332_=_C2686( C1332 C2686 ) \nC1332_=_C2687( C1332 C2687 ) C1332_=_C2688( C1332 C2688 ) C1332_=_C2689( C1332 C2689 ) C1332_=_C2690( C1332 C2690 ) C1438_=_C1443( C1438 C1443 ) C1438_=_C2371( C1438 C2371 ) \nC1438_=_C2668( C1438 C2668 ) C1438_=_C2686( C1438 C2686 ) C1438_=_C2992( C1438 C2992 ) C1438_=_C3066( C1438 C3066 ) C1438_=_C3165( C1438 C3165 ) C1438_=_C3374( C1438 C3374 ) \nC1438_=_C3441( C1438 C3441 ) C1438_=_C3534( C1438 C3534 ) C1438_=_C3717( C1438 C3717 ) C1438_=_C3728( C1438 C3728 ) C1438_=_C3753( C1438 C3753 ) C1438_=_C3784( C1438 C3784 ) \nC1438_=_C3835( C1438 C3835 ) C1438_=_C3976( C1438 C3976 ) C1438_=_C3977( C1438 C3977 ) C1438_=_C3978( C1438 C3978 ) C1438_=_C3979( C1438 C3979 ) C1438_=_C3980( C1438 C3980 ) \nC1438_=_C3982( C1438 C3982 ) C1443_=_C1730( C1443 C1730 ) C1443_=_C1980( C1443 C1980 ) C1443_=_C2255( C1443 C2255 ) C1443_=_C2573( C1443 C2573 ) C1443_=_C3041( C1443 C3041 ) \nC1443_=_C3071( C1443 C3071 ) C1443_=_C3340( C1443 C3340 ) C1443_=_C3406( C1443 C3406 ) C1443_=_C3790( C1443 C3790 ) C1443_=_C3796( C1443 C3796 ) C1443_=_C3813( C1443 C3813 ) \nC1443_=_C3936( C1443 C3936 ) C1443_=_C3982( C1443 C3982 ) C1443_=_C4039( C1443 C4039 ) C1443_=_C4085( C1443 C4085 ) C1443_=_C4118( C1443 C4118 ) C1443_=_C4123( C1443 C4123 ) \nC1523_=_C2176( C1523 C2176 ) C1523_=_C2537( C1523 C2537 ) C1523_=_C2675( C1523 C2675 ) C1523_=_C2676( C1523 C2676 ) C1523_=_C2677( C1523 C2677 ) C1523_=_C2678( C1523 C2678 ) \nC1523_=_C2679( C1523 C2679 ) C1523_=_C2680( C1523 C2680 ) C1523_=_C2682( C1523 C2682 ) C1523_=_C2683( C1523 C2683 ) C1523_=_C2684( C1523 C2684 ) C1523_=_C2685( C1523 C2685 ) \nC1523_=_C2686( C1523 C2686 ) C1523_=_C2687( C1523 C2687 ) C1523_=_C2688( C1523 C2688 ) C1523_=_C2689( C1523 C2689 ) C1523_=_C2690( C1523 C2690 ) C1555_=_C2129( C1555 C2129 ) \nC1555_=_C2237( C1555 C2237 ) C1555_=_C2339( C1555 C2339 ) C1555_=_C2623( C1555 C2623 ) C1555_=_C2690( C1555 C2690 ) C1555_=_C3070( C1555 C3070 ) C1555_=_C3379( C1555 C3379 ) \nC1555_=_C3587( C1555 C3587 ) C1555_=_C3789( C1555 C3789 ) C1555_=_C3995( C1555 C3995 ) C1555_=_C4026( C1555 C4026 ) C1555_=_C4122( C1555 C4122 ) C1555_=_C4123( C1555 C4123 ) \nC1730_=_C1980( C1730 C1980 ) C1730_=_C2255( C1730 C2255 ) C1730_=_C2573( C1730 C2573 ) C1730_=_C3041( C1730 C3041 ) C1730_=_C3071( C1730 C3071 ) C1730_=_C3340( C1730 C3340 ) \nC1730_=_C3406( C1730 C3406 ) C1730_=_C3790( C1730 C3790 ) C1730_=_C3796( C1730 C3796 ) C1730_=_C3813( C1730 C3813 ) C1730_=_C3936( C1730 C3936 ) C1730_=_C3982( C1730 C3982 ) \nC1730_=_C4039( C1730 C4039 ) C1730_=_C4085( C1730 C4085 ) C1730_=_C4118( C1730 C4118 ) C1730_=_C4123( C1730 C4123 ) C1783_=_C2059( C1783 C2059 ) C1783_=_C2558( C1783 C2558 ) \nC1783_=_C2676( C1783 C2676 ) C1783_=_C2728( C1783 C2728 ) C1783_=_C2775( C1783 C2775 ) C1783_=_C3028( C1783 C3028 ) C1783_=_C3029( C1783 C3029 ) C1783_=_C3030( C1783 C3030 ) \nC1783_=_C3031( C1783 C3031 ) C1783_=_C3032( C1783 C3032 ) C1783_=_C3033( C1783 C3033 ) C1783_=_C3034( C1783 C3034 ) C1783_=_C3035( C1783 C3035 ) C1783_=_C3037( C1783 C3037 ) \nC1783_=_C3038( C1783 C3038 ) C1783_=_C3040( C1783 C3040 ) C1783_=_C3041( C1783 C3041 ) C1980_=_C2255( C1980 C2255 ) C1980_=_C2573( C1980 C2573 ) C1980_=_C3041( C1980 C3041 ) \nC1980_=_C3071( C1980 C3071 ) C1980_=_C3340( C1980 C3340 ) C1980_=_C3406( C1980 C3406 ) C1980_=_C3790( C1980 C3790 ) C1980_=_C3796( C1980 C3796 ) C1980_=_C3813( C1980 C3813 ) \nC1980_=_C3936( C1980 C3936 ) C1980_=_C3982( C1980 C3982 ) C1980_=_C4039( C1980 C4039 ) C1980_=_C4085( C1980 C4085 ) C1980_=_C4118( C1980 C4118 ) C1980_=_C4123( C1980 C4123 ) \nC1989_=_C2061( C1989 C2061 ) C1989_=_C2778( C1989 C2778 ) C1989_=_C3030( C1989 C3030 ) C1989_=_C3058( C1989 C3058 ) C1989_=_C3106( C1989 C3106 ) C1989_=_C3367( C1989 C3367 ) \nC1989_=_C3368( C1989 C3368 ) C1989_=_C3369( C1989 C3369 ) C1989_=_C3370( C1989 C3370 ) C1989_=_C3371( C1989 C3371 ) C1989_=_C3372( C1989 C3372 ) C1989_=_C3373( C1989 C3373 ) \nC1989_=_C3374( C1989 C3374 )</w:t>
      </w:r>
    </w:p>
    <w:p>
      <w:pPr>
        <w:pStyle w:val="PreformattedText"/>
        <w:bidi w:val="0"/>
        <w:spacing w:before="0" w:after="0"/>
        <w:jc w:val="left"/>
        <w:rPr/>
      </w:pPr>
      <w:r>
        <w:rPr/>
        <w:t xml:space="preserve"> </w:t>
      </w:r>
      <w:r>
        <w:rPr/>
        <w:t>C1989_=_C3375( C1989 C3375 ) C1989_=_C3376( C1989 C3376 ) C1989_=_C3377( C1989 C3377 ) C1989_=_C3378( C1989 C3378 ) C1989_=_C3379( C1989 C3379 ) \nC1989_=_C3380( C1989 C3380 ) C2059_=_C2061( C2059 C2061 ) C2059_=_C2558( C2059 C2558 ) C2059_=_C2676( C2059 C2676 ) C2059_=_C2728( C2059 C2728 ) C2059_=_C2775( C2059 C2775 ) \nC2059_=_C3028( C2059 C3028 ) C2059_=_C3029( C2059 C3029 ) C2059_=_C3030( C2059 C3030 ) C2059_=_C3031( C2059 C3031 ) C2059_=_C3032( C2059 C3032 ) C2059_=_C3033( C2059 C3033 ) \nC2059_=_C3034( C2059 C3034 ) C2059_=_C3035( C2059 C3035 ) C2059_=_C3037( C2059 C3037 ) C2059_=_C3038( C2059 C3038 ) C2059_=_C3040( C2059 C3040 ) C2059_=_C3041( C2059 C3041 ) \nC2061_=_C2778( C2061 C2778 ) C2061_=_C3030( C2061 C3030 ) C2061_=_C3058( C2061 C3058 ) C2061_=_C3106( C2061 C3106 ) C2061_=_C3367( C2061 C3367 ) C2061_=_C3368( C2061 C3368 ) \nC2061_=_C3369( C2061 C3369 ) C2061_=_C3370( C2061 C3370 ) C2061_=_C3371( C2061 C3371 ) C2061_=_C3372( C2061 C3372 ) C2061_=_C3373( C2061 C3373 ) C2061_=_C3374( C2061 C3374 ) \nC2061_=_C3375( C2061 C3375 ) C2061_=_C3376( C2061 C3376 ) C2061_=_C3377( C2061 C3377 ) C2061_=_C3378( C2061 C3378 ) C2061_=_C3379( C2061 C3379 ) C2061_=_C3380( C2061 C3380 ) \nC2129_=_C2237( C2129 C2237 ) C2129_=_C2339( C2129 C2339 ) C2129_=_C2623( C2129 C2623 ) C2129_=_C2690( C2129 C2690 ) C2129_=_C3070( C2129 C3070 ) C2129_=_C3379( C2129 C3379 ) \nC2129_=_C3587( C2129 C3587 ) C2129_=_C3789( C2129 C3789 ) C2129_=_C3995( C2129 C3995 ) C2129_=_C4026( C2129 C4026 ) C2129_=_C4122( C2129 C4122 ) C2129_=_C4123( C2129 C4123 ) \nC2176_=_C2537( C2176 C2537 ) C2176_=_C2675( C2176 C2675 ) C2176_=_C2676( C2176 C2676 ) C2176_=_C2677( C2176 C2677 ) C2176_=_C2678( C2176 C2678 ) C2176_=_C2679( C2176 C2679 ) \nC2176_=_C2680( C2176 C2680 ) C2176_=_C2682( C2176 C2682 ) C2176_=_C2683( C2176 C2683 ) C2176_=_C2684( C2176 C2684 ) C2176_=_C2685( C2176 C2685 ) C2176_=_C2686( C2176 C2686 ) \nC2176_=_C2687( C2176 C2687 ) C2176_=_C2688( C2176 C2688 ) C2176_=_C2689( C2176 C2689 ) C2176_=_C2690( C2176 C2690 ) C2237_=_C2339( C2237 C2339 ) C2237_=_C2623( C2237 C2623 ) \nC2237_=_C2690( C2237 C2690 ) C2237_=_C3070( C2237 C3070 ) C2237_=_C3379( C2237 C3379 ) C2237_=_C3587( C2237 C3587 ) C2237_=_C3789( C2237 C3789 ) C2237_=_C3995( C2237 C3995 ) \nC2237_=_C4026( C2237 C4026 ) C2237_=_C4122( C2237 C4122 ) C2237_=_C4123( C2237 C4123 ) C2255_=_C2573( C2255 C2573 ) C2255_=_C3041( C2255 C3041 ) C2255_=_C3071( C2255 C3071 ) \nC2255_=_C3340( C2255 C3340 ) C2255_=_C3406( C2255 C3406 ) C2255_=_C3790( C2255 C3790 ) C2255_=_C3796( C2255 C3796 ) C2255_=_C3813( C2255 C3813 ) C2255_=_C3936( C2255 C3936 ) \nC2255_=_C3982( C2255 C3982 ) C2255_=_C4039( C2255 C4039 ) C2255_=_C4085( C2255 C4085 ) C2255_=_C4118( C2255 C4118 ) C2255_=_C4123( C2255 C4123 ) C2339_=_C2623( C2339 C2623 ) \nC2339_=_C2690( C2339 C2690 ) C2339_=_C3070( C2339 C3070 ) C2339_=_C3379( C2339 C3379 ) C2339_=_C3587( C2339 C3587 ) C2339_=_C3789( C2339 C3789 ) C2339_=_C3995( C2339 C3995 ) \nC2339_=_C4026( C2339 C4026 ) C2339_=_C4122( C2339 C4122 ) C2339_=_C4123( C2339 C4123 ) C2371_=_C2668( C2371 C2668 ) C2371_=_C2686( C2371 C2686 ) C2371_=_C2992( C2371 C2992 ) \nC2371_=_C3066( C2371 C3066 ) C2371_=_C3165( C2371 C3165 ) C2371_=_C3374( C2371 C3374 ) C2371_=_C3441( C2371 C3441 ) C2371_=_C3534( C2371 C3534 ) C2371_=_C3717( C2371 C3717 ) \nC2371_=_C3728( C2371 C3728 ) C2371_=_C3753( C2371 C3753 ) C2371_=_C3784( C2371 C3784 ) C2371_=_C3835( C2371 C3835 ) C2371_=_C3976( C2371 C3976 ) C2371_=_C3977( C2371 C3977 ) \nC2371_=_C3978( C2371 C3978 ) C2371_=_C3979( C2371 C3979 ) C2371_=_C3980( C2371 C3980 ) C2371_=_C3982( C2371 C3982 ) C2537_=_C2675( C2537 C2675 ) C2537_=_C2676( C2537 C2676 ) \nC2537_=_C2677( C2537 C2677 ) C2537_=_C2678( C2537 C2678 ) C2537_=_C2679( C2537 C2679 ) C2537_=_C2680( C2537 C2680 ) C2537_=_C2682( C2537 C2682 ) C2537_=_C2683( C2537 C2683 ) \nC2537_=_C2684( C2537 C2684 ) C2537_=_C2685( C2537 C2685 ) C2537_=_C2686( C2537 C2686 ) C2537_=_C2687( C2537 C2687 ) C2537_=_C2688( C2537 C2688 ) C2537_=_C2689( C2537 C2689 ) \nC2537_=_C2690( C2537 C2690 ) C2558_=_C2573( C2558 C2573 ) C2558_=_C2676( C2558 C2676 ) C2558_=_C2728( C2558 C2728 ) C2558_=_C2775( C2558 C2775 ) C2558_=_C3028( C2558 C3028 ) \nC2558_=_C3029( C2558 C3029 ) C2558_=_C3030( C2558 C3030 ) C2558_=_C3031( C2558 C3031 ) C2558_=_C3032( C2558 C3032 ) C2558_=_C3033( C2558 C3033 ) C2558_=_C3034( C2558 C3034 ) \nC2558_=_C3035( C2558 C3035 ) C2558_=_C3037( C2558 C3037 ) C2558_=_C3038( C2558 C3038 ) C2558_=_C3040( C2558 C3040 ) C2558_=_C3041( C2558 C3041 ) C2573_=_C3041( C2573 C3041 ) \nC2573_=_C3071( C2573 C3071 ) C2573_=_C3340( C2573 C3340 ) C2573_=_C3406( C2573 C3406 ) C2573_=_C3790( C2573 C3790 ) C2573_=_C3796( C2573 C3796 ) C2573_=_C3813( C2573 C3813 ) \nC2573_=_C3936( C2573 C3936 ) C2573_=_C3982( C2573 C3982 ) C2573_=_C4039( C2573 C4039 ) C2573_=_C4085( C2573 C4085 ) C2573_=_C4118( C2573 C4118 ) C2573_=_C4123( C2573 C4123 ) \nC2623_=_C2690( C2623 C2690 ) C2623_=_C3070( C2623 C3070 ) C2623_=_C3379( C2623 C3379 ) C2623_=_C3587( C2623 C3587 ) C2623_=_C3789( C2623 C3789 ) C2623_=_C3995( C2623 C3995 ) \nC2623_=_C4026( C2623 C4026 ) C2623_=_C4122( C2623 C4122 ) C2623_=_C4123( C2623 C4123 ) C2668_=_C2686( C2668 C2686 ) C2668_=_C2992( C2668 C2992 ) C2668_=_C3066( C2668 C3066 ) \nC2668_=_C3165( C2668 C3165 ) C2668_=_C3374( C2668 C3374 ) C2668_=_C3441( C2668 C3441 ) C2668_=_C3534( C2668 C3534 ) C2668_=_C3717( C2668 C3717 ) C2668_=_C3728( C2668 C3728 ) \nC2668_=_C3753( C2668 C3753 ) C2668_=_C3784( C2668 C3784 ) C2668_=_C3835( C2668 C3835 ) C2668_=_C3976( C2668 C3976 ) C2668_=_C3977( C2668 C3977 ) C2668_=_C3978( C2668 C3978 ) \nC2668_=_C3979( C2668 C3979 ) C2668_=_C3980( C2668 C3980 ) C2668_=_C3982( C2668 C3982 ) C2675_=_C2676( C2675 C2676 ) C2675_=_C2677( C2675 C2677 ) C2675_=_C2678( C2675 C2678 ) \nC2675_=_C2679( C2675 C2679 ) C2675_=_C2680( C2675 C2680 ) C2675_=_C2682( C2675 C2682 ) C2675_=_C2683( C2675 C2683 ) C2675_=_C2684( C2675 C2684 ) C2675_=_C2685( C2675 C2685 ) \nC2675_=_C2686( C2675 C2686 ) C2675_=_C2687( C2675 C2687 ) C2675_=_C2688( C2675 C2688 ) C2675_=_C2689( C2675 C2689 ) C2675_=_C2690( C2675 C2690 ) C2676_=_C2677( C2676 C2677 ) \nC2676_=_C2678( C2676 C2678 ) C2676_=_C2679( C2676 C2679 ) C2676_=_C2680( C2676 C2680 ) C2676_=_C2682( C2676 C2682 ) C2676_=_C2683( C2676 C2683 ) C2676_=_C2684( C2676 C2684 ) \nC2676_=_C2685( C2676 C2685 ) C2676_=_C2686( C2676 C2686 ) C2676_=_C2687( C2676 C2687 ) C2676_=_C2688( C2676 C2688 ) C2676_=_C2689( C2676 C2689 ) C2676_=_C2690( C2676 C2690 ) \nC2676_=_C2728( C2676 C2728 ) C2676_=_C2775( C2676 C2775 ) C2676_=_C3028( C2676 C3028 ) C2676_=_C3029( C2676 C3029 ) C2676_=_C3030( C2676 C3030 ) C2676_=_C3031( C2676 C3031 ) \nC2676_=_C3032( C2676 C3032 ) C2676_=_C3033( C2676 C3033 ) C2676_=_C3034( C2676 C3034 ) C2676_=_C3035( C2676 C3035 ) C2676_=_C3037( C2676 C3037 ) C2676_=_C3038( C2676 C3038 ) \nC2676_=_C3040( C2676 C3040 ) C2676_=_C3041( C2676 C3041 ) C2677_=_C2678( C2677 C2678 ) C2677_=_C2679( C2677 C2679 ) C2677_=_C2680( C2677 C2680 ) C2677_=_C2682( C2677 C2682 ) \nC2677_=_C2683( C2677 C2683 ) C2677_=_C2684( C2677 C2684 ) C2677_=_C2685( C2677 C2685 ) C2677_=_C2686( C2677 C2686 ) C2677_=_C2687( C2677 C2687 ) C2677_=_C2688( C2677 C2688 ) \nC2677_=_C2689( C2677 C2689 ) C2677_=_C2690( C2677 C2690 ) C2677_=_C3028( C2677 C3028 ) C2677_=_C3058( C2677 C3058 ) C2677_=_C3066( C2677 C3066 ) C2677_=_C3070( C2677 C3070 ) \nC2677_=_C3071( C2677 C3071 ) C2678_=_C2679( C2678 C2679 ) C2678_=_C2680( C2678 C2680 ) C2678_=_C2682( C2678 C2682 ) C2678_=_C2683( C2678 C2683 ) C2678_=_C2684( C2678 C2684 ) \nC2678_=_C2685( C2678 C2685 ) C2678_=_C2686( C2678 C2686 ) C2678_=_C2687( C2678 C2687 ) C2678_=_C2688( C2678 C2688 ) C2678_=_C2689( C2678 C2689 ) C2678_=_C2690( C2678 C2690 ) \nC2679_=_C2680( C2679 C2680 ) C2679_=_C2682( C2679 C2682 ) C2679_=_C2683( C2679 C2683 ) C2679_=_C2684( C2679 C2684 ) C2679_=_C2685( C2679 C2685 ) C2679_=_C2686( C2679 C2686 ) \nC2679_=_C2687( C2679 C2687 ) C2679_=_C2688( C2679 C2688 ) C2679_=_C2689( C2679 C2689 ) C2679_=_C2690( C2679 C2690 ) C2679_=_C3165( C2679 C3165 ) C2680_=_C2682( C2680 C2682 ) \nC2680_=_C2683( C2680 C2683 ) C2680_=_C2684( C2680 C2684 ) C2680_=_C2685( C2680 C2685 ) C2680_=_C2686( C2680 C2686 ) C2680_=_C2687( C2680 C2687 ) C2680_=_C2688( C2680 C2688 ) \nC2680_=_C2689( C2680 C2689 ) C2680_=_C2690( C2680 C2690 ) C2680_=_C3029( C2680 C3029 ) C2682_=_C2683( C2682 C2683 ) C2682_=_C2684( C2682 C2684 ) C2682_=_C2685( C2682 C2685 ) \nC2682_=_C2686( C2682 C2686 ) C2682_=_C2687( C2682 C2687 ) C2682_=_C2688( C2682 C2688 ) C2682_=_C2689( C2682 C2689 ) C2682_=_C2690( C2682 C2690 ) C2683_=_C2684( C2683 C2684 ) \nC2683_=_C2685( C2683 C2685 ) C2683_=_C2686( C2683 C2686 ) C2683_=_C2687( C2683 C2687 ) C2683_=_C2688( C2683 C2688 ) C2683_=_C2689( C2683 C2689 ) C2683_=_C2690( C2683 C2690 ) \nC2683_=_C3032( C2683 C3032 ) C2683_=_C3369( C2683 C3369 ) C2683_=_C3784( C2683 C3784 ) C2683_=_C3789( C2683 C3789 ) C2683_=_C3790( C2683 C3790 ) C2684_=_C2685( C2684 C2685 ) \nC2684_=_C2686( C2684 C2686 ) C2684_=_C2687( C2684 C2687 ) C2684_=_C2688( C2684 C2688 ) C2684_=_C2689( C2684 C2689 ) C2684_=_C2690( C2684 C2690 ) C2685_=_C2686( C2685 C2686 ) \nC2685_=_C2687( C2685 C2687 ) C2685_=_C2688( C2685 C2688 ) C2685_=_C2689( C2685 C2689 ) C2685_=_C2690( C2685 C2690 ) C2686_=_C2687( C2686 C2687 ) C2686_=_C2688( C2686 C2688 ) \nC2686_=_C2689( C2686 C2689 ) C2686_=_C2690( C2686 C2690 ) C2686_=_C2992( C2686 C2992 ) C2686_=_C3066( C2686 C3066 ) C2686_=_C3165( C2686 C3165 ) C2686_=_C3374( C2686 C3374 ) \nC2686_=_C3441( C2686 C3441 ) C2686_=_C3534( C2686 C3534 ) C2686_=_C3717( C2686 C3717 ) C2686_=_C3728( C2686 C3728 ) C2686_=_C3753( C2686 C3753 ) C2686_=_C3784( C2686 C3784 ) \nC2686_=_C3835( C2686 C3835 ) C2686_=_C3976( C2686 C3976 ) C2686_=_C3977( C2686 C3977 ) C2686_=_C3978( C2686 C3978 ) C2686_=_C3979( C2686 C3979 ) C2686_=_C3980( C2686 C3980 ) \nC2686_=_C3982( C2686 C3982 ) C2687_=_C2688( C2687 C2688 ) C2687_=_C2689(</w:t>
      </w:r>
    </w:p>
    <w:p>
      <w:pPr>
        <w:pStyle w:val="PreformattedText"/>
        <w:bidi w:val="0"/>
        <w:spacing w:before="0" w:after="0"/>
        <w:jc w:val="left"/>
        <w:rPr/>
      </w:pPr>
      <w:r>
        <w:rPr/>
        <w:t xml:space="preserve"> </w:t>
      </w:r>
      <w:r>
        <w:rPr/>
        <w:t>C2687 C2689 ) C2687_=_C2690( C2687 C2690 ) C2687_=_C4026( C2687 C4026 ) C2688_=_C2689( C2688 C2689 ) \nC2688_=_C2690( C2688 C2690 ) C2689_=_C2690( C2689 C2690 ) C2690_=_C3070( C2690 C3070 ) C2690_=_C3379( C2690 C3379 ) C2690_=_C3587( C2690 C3587 ) C2690_=_C3789( C2690 C3789 ) \nC2690_=_C3995( C2690 C3995 ) C2690_=_C4026( C2690 C4026 ) C2690_=_C4122( C2690 C4122 ) C2690_=_C4123( C2690 C4123 ) C2728_=_C2775( C2728 C2775 ) C2728_=_C3028( C2728 C3028 ) \nC2728_=_C3029( C2728 C3029 ) C2728_=_C3030( C2728 C3030 ) C2728_=_C3031( C2728 C3031 ) C2728_=_C3032( C2728 C3032 ) C2728_=_C3033( C2728 C3033 ) C2728_=_C3034( C2728 C3034 ) \nC2728_=_C3035( C2728 C3035 ) C2728_=_C3037( C2728 C3037 ) C2728_=_C3038( C2728 C3038 ) C2728_=_C3040( C2728 C3040 ) C2728_=_C3041( C2728 C3041 ) C2775_=_C2778( C2775 C2778 ) \nC2775_=_C3028( C2775 C3028 ) C2775_=_C3029( C2775 C3029 ) C2775_=_C3030( C2775 C3030 ) C2775_=_C3031( C2775 C3031 ) C2775_=_C3032( C2775 C3032 ) C2775_=_C3033( C2775 C3033 ) \nC2775_=_C3034( C2775 C3034 ) C2775_=_C3035( C2775 C3035 ) C2775_=_C3037( C2775 C3037 ) C2775_=_C3038( C2775 C3038 ) C2775_=_C3040( C2775 C3040 ) C2775_=_C3041( C2775 C3041 ) \nC2778_=_C3030( C2778 C3030 ) C2778_=_C3058( C2778 C3058 ) C2778_=_C3106( C2778 C3106 ) C2778_=_C3367( C2778 C3367 ) C2778_=_C3368( C2778 C3368 ) C2778_=_C3369( C2778 C3369 ) \nC2778_=_C3370( C2778 C3370 ) C2778_=_C3371( C2778 C3371 ) C2778_=_C3372( C2778 C3372 ) C2778_=_C3373( C2778 C3373 ) C2778_=_C3374( C2778 C3374 ) C2778_=_C3375( C2778 C3375 ) \nC2778_=_C3376( C2778 C3376 ) C2778_=_C3377( C2778 C3377 ) C2778_=_C3378( C2778 C3378 ) C2778_=_C3379( C2778 C3379 ) C2778_=_C3380( C2778 C3380 ) C2992_=_C3066( C2992 C3066 ) \nC2992_=_C3165( C2992 C3165 ) C2992_=_C3374( C2992 C3374 ) C2992_=_C3441( C2992 C3441 ) C2992_=_C3534( C2992 C3534 ) C2992_=_C3717( C2992 C3717 ) C2992_=_C3728( C2992 C3728 ) \nC2992_=_C3753( C2992 C3753 ) C2992_=_C3784( C2992 C3784 ) C2992_=_C3835( C2992 C3835 ) C2992_=_C3976( C2992 C3976 ) C2992_=_C3977( C2992 C3977 ) C2992_=_C3978( C2992 C3978 ) \nC2992_=_C3979( C2992 C3979 ) C2992_=_C3980( C2992 C3980 ) C2992_=_C3982( C2992 C3982 ) C3028_=_C3029( C3028 C3029 ) C3028_=_C3030( C3028 C3030 ) C3028_=_C3031( C3028 C3031 ) \nC3028_=_C3032( C3028 C3032 ) C3028_=_C3033( C3028 C3033 ) C3028_=_C3034( C3028 C3034 ) C3028_=_C3035( C3028 C3035 ) C3028_=_C3037( C3028 C3037 ) C3028_=_C3038( C3028 C3038 ) \nC3028_=_C3040( C3028 C3040 ) C3028_=_C3041( C3028 C3041 ) C3028_=_C3058( C3028 C3058 ) C3028_=_C3066( C3028 C3066 ) C3028_=_C3070( C3028 C3070 ) C3028_=_C3071( C3028 C3071 ) \nC3029_=_C3030( C3029 C3030 ) C3029_=_C3031( C3029 C3031 ) C3029_=_C3032( C3029 C3032 ) C3029_=_C3033( C3029 C3033 ) C3029_=_C3034( C3029 C3034 ) C3029_=_C3035( C3029 C3035 ) \nC3029_=_C3037( C3029 C3037 ) C3029_=_C3038( C3029 C3038 ) C3029_=_C3040( C3029 C3040 ) C3029_=_C3041( C3029 C3041 ) C3030_=_C3031( C3030 C3031 ) C3030_=_C3032( C3030 C3032 ) \nC3030_=_C3033( C3030 C3033 ) C3030_=_C3034( C3030 C3034 ) C3030_=_C3035( C3030 C3035 ) C3030_=_C3037( C3030 C3037 ) C3030_=_C3038( C3030 C3038 ) C3030_=_C3040( C3030 C3040 ) \nC3030_=_C3041( C3030 C3041 ) C3030_=_C3058( C3030 C3058 ) C3030_=_C3106( C3030 C3106 ) C3030_=_C3367( C3030 C3367 ) C3030_=_C3368( C3030 C3368 ) C3030_=_C3369( C3030 C3369 ) \nC3030_=_C3370( C3030 C3370 ) C3030_=_C3371( C3030 C3371 ) C3030_=_C3372( C3030 C3372 ) C3030_=_C3373( C3030 C3373 ) C3030_=_C3374( C3030 C3374 ) C3030_=_C3375( C3030 C3375 ) \nC3030_=_C3376( C3030 C3376 ) C3030_=_C3377( C3030 C3377 ) C3030_=_C3378( C3030 C3378 ) C3030_=_C3379( C3030 C3379 ) C3030_=_C3380( C3030 C3380 ) C3031_=_C3032( C3031 C3032 ) \nC3031_=_C3033( C3031 C3033 ) C3031_=_C3034( C3031 C3034 ) C3031_=_C3035( C3031 C3035 ) C3031_=_C3037( C3031 C3037 ) C3031_=_C3038( C3031 C3038 ) C3031_=_C3040( C3031 C3040 ) \nC3031_=_C3041( C3031 C3041 ) C3031_=_C3367( C3031 C3367 ) C3032_=_C3033( C3032 C3033 ) C3032_=_C3034( C3032 C3034 ) C3032_=_C3035( C3032 C3035 ) C3032_=_C3037( C3032 C3037 ) \nC3032_=_C3038( C3032 C3038 ) C3032_=_C3040( C3032 C3040 ) C3032_=_C3041( C3032 C3041 ) C3032_=_C3369( C3032 C3369 ) C3032_=_C3784( C3032 C3784 ) C3032_=_C3789( C3032 C3789 ) \nC3032_=_C3790( C3032 C3790 ) C3033_=_C3034( C3033 C3034 ) C3033_=_C3035( C3033 C3035 ) C3033_=_C3037( C3033 C3037 ) C3033_=_C3038( C3033 C3038 ) C3033_=_C3040( C3033 C3040 ) \nC3033_=_C3041( C3033 C3041 ) C3034_=_C3035( C3034 C3035 ) C3034_=_C3037( C3034 C3037 ) C3034_=_C3038( C3034 C3038 ) C3034_=_C3040( C3034 C3040 ) C3034_=_C3041( C3034 C3041 ) \nC3034_=_C3370( C3034 C3370 ) C3035_=_C3037( C3035 C3037 ) C3035_=_C3038( C3035 C3038 ) C3035_=_C3040( C3035 C3040 ) C3035_=_C3041( C3035 C3041 ) C3035_=_C3371( C3035 C3371 ) \nC3037_=_C3038( C3037 C3038 ) C3037_=_C3040( C3037 C3040 ) C3037_=_C3041( C3037 C3041 ) C3037_=_C3995( C3037 C3995 ) C3038_=_C3040( C3038 C3040 ) C3038_=_C3041( C3038 C3041 ) \nC3038_=_C3377( C3038 C3377 ) C3040_=_C3041( C3040 C3041 ) C3040_=_C3380( C3040 C3380 ) C3041_=_C3071( C3041 C3071 ) C3041_=_C3340( C3041 C3340 ) C3041_=_C3406( C3041 C3406 ) \nC3041_=_C3790( C3041 C3790 ) C3041_=_C3796( C3041 C3796 ) C3041_=_C3813( C3041 C3813 ) C3041_=_C3936( C3041 C3936 ) C3041_=_C3982( C3041 C3982 ) C3041_=_C4039( C3041 C4039 ) \nC3041_=_C4085( C3041 C4085 ) C3041_=_C4118( C3041 C4118 ) C3041_=_C4123( C3041 C4123 ) C3058_=_C3066( C3058 C3066 ) C3058_=_C3070( C3058 C3070 ) C3058_=_C3071( C3058 C3071 ) \nC3058_=_C3106( C3058 C3106 ) C3058_=_C3367( C3058 C3367 ) C3058_=_C3368( C3058 C3368 ) C3058_=_C3369( C3058 C3369 ) C3058_=_C3370( C3058 C3370 ) C3058_=_C3371( C3058 C3371 ) \nC3058_=_C3372( C3058 C3372 ) C3058_=_C3373( C3058 C3373 ) C3058_=_C3374( C3058 C3374 ) C3058_=_C3375( C3058 C3375 ) C3058_=_C3376( C3058 C3376 ) C3058_=_C3377( C3058 C3377 ) \nC3058_=_C3378( C3058 C3378 ) C3058_=_C3379( C3058 C3379 ) C3058_=_C3380( C3058 C3380 ) C3066_=_C3070( C3066 C3070 ) C3066_=_C3071( C3066 C3071 ) C3066_=_C3165( C3066 C3165 ) \nC3066_=_C3374( C3066 C3374 ) C3066_=_C3441( C3066 C3441 ) C3066_=_C3534( C3066 C3534 ) C3066_=_C3717( C3066 C3717 ) C3066_=_C3728( C3066 C3728 ) C3066_=_C3753( C3066 C3753 ) \nC3066_=_C3784( C3066 C3784 ) C3066_=_C3835( C3066 C3835 ) C3066_=_C3976( C3066 C3976 ) C3066_=_C3977( C3066 C3977 ) C3066_=_C3978( C3066 C3978 ) C3066_=_C3979( C3066 C3979 ) \nC3066_=_C3980( C3066 C3980 ) C3066_=_C3982( C3066 C3982 ) C3070_=_C3071( C3070 C3071 ) C3070_=_C3379( C3070 C3379 ) C3070_=_C3587( C3070 C3587 ) C3070_=_C3789( C3070 C3789 ) \nC3070_=_C3995( C3070 C3995 ) C3070_=_C4026( C3070 C4026 ) C3070_=_C4122( C3070 C4122 ) C3070_=_C4123( C3070 C4123 ) C3071_=_C3340( C3071 C3340 ) C3071_=_C3406( C3071 C3406 ) \nC3071_=_C3790( C3071 C3790 ) C3071_=_C3796( C3071 C3796 ) C3071_=_C3813( C3071 C3813 ) C3071_=_C3936( C3071 C3936 ) C3071_=_C3982( C3071 C3982 ) C3071_=_C4039( C3071 C4039 ) \nC3071_=_C4085( C3071 C4085 ) C3071_=_C4118( C3071 C4118 ) C3071_=_C4123( C3071 C4123 ) C3106_=_C3367( C3106 C3367 ) C3106_=_C3368( C3106 C3368 ) C3106_=_C3369( C3106 C3369 ) \nC3106_=_C3370( C3106 C3370 ) C3106_=_C3371( C3106 C3371 ) C3106_=_C3372( C3106 C3372 ) C3106_=_C3373( C3106 C3373 ) C3106_=_C3374( C3106 C3374 ) C3106_=_C3375( C3106 C3375 ) \nC3106_=_C3376( C3106 C3376 ) C3106_=_C3377( C3106 C3377 ) C3106_=_C3378( C3106 C3378 ) C3106_=_C3379( C3106 C3379 ) C3106_=_C3380( C3106 C3380 ) C3165_=_C3374( C3165 C3374 ) \nC3165_=_C3441( C3165 C3441 ) C3165_=_C3534( C3165 C3534 ) C3165_=_C3717( C3165 C3717 ) C3165_=_C3728( C3165 C3728 ) C3165_=_C3753( C3165 C3753 ) C3165_=_C3784( C3165 C3784 ) \nC3165_=_C3835( C3165 C3835 ) C3165_=_C3976( C3165 C3976 ) C3165_=_C3977( C3165 C3977 ) C3165_=_C3978( C3165 C3978 ) C3165_=_C3979( C3165 C3979 ) C3165_=_C3980( C3165 C3980 ) \nC3165_=_C3982( C3165 C3982 ) C3340_=_C3406( C3340 C3406 ) C3340_=_C3790( C3340 C3790 ) C3340_=_C3796( C3340 C3796 ) C3340_=_C3813( C3340 C3813 ) C3340_=_C3936( C3340 C3936 ) \nC3340_=_C3982( C3340 C3982 ) C3340_=_C4039( C3340 C4039 ) C3340_=_C4085( C3340 C4085 ) C3340_=_C4118( C3340 C4118 ) C3340_=_C4123( C3340 C4123 ) C3367_=_C3368( C3367 C3368 ) \nC3367_=_C3369( C3367 C3369 ) C3367_=_C3370( C3367 C3370 ) C3367_=_C3371( C3367 C3371 ) C3367_=_C3372( C3367 C3372 ) C3367_=_C3373( C3367 C3373 ) C3367_=_C3374( C3367 C3374 ) \nC3367_=_C3375( C3367 C3375 ) C3367_=_C3376( C3367 C3376 ) C3367_=_C3377( C3367 C3377 ) C3367_=_C3378( C3367 C3378 ) C3367_=_C3379( C3367 C3379 ) C3367_=_C3380( C3367 C3380 ) \nC3368_=_C3369( C3368 C3369 ) C3368_=_C3370( C3368 C3370 ) C3368_=_C3371( C3368 C3371 ) C3368_=_C3372( C3368 C3372 ) C3368_=_C3373( C3368 C3373 ) C3368_=_C3374( C3368 C3374 ) \nC3368_=_C3375( C3368 C3375 ) C3368_=_C3376( C3368 C3376 ) C3368_=_C3377( C3368 C3377 ) C3368_=_C3378( C3368 C3378 ) C3368_=_C3379( C3368 C3379 ) C3368_=_C3380( C3368 C3380 ) \nC3369_=_C3370( C3369 C3370 ) C3369_=_C3371( C3369 C3371 ) C3369_=_C3372( C3369 C3372 ) C3369_=_C3373( C3369 C3373 ) C3369_=_C3374( C3369 C3374 ) C3369_=_C3375( C3369 C3375 ) \nC3369_=_C3376( C3369 C3376 ) C3369_=_C3377( C3369 C3377 ) C3369_=_C3378( C3369 C3378 ) C3369_=_C3379( C3369 C3379 ) C3369_=_C3380( C3369 C3380 ) C3369_=_C3784( C3369 C3784 ) \nC3369_=_C3789( C3369 C3789 ) C3369_=_C3790( C3369 C3790 ) C3370_=_C3371( C3370 C3371 ) C3370_=_C3372( C3370 C3372 ) C3370_=_C3373( C3370 C3373 ) C3370_=_C3374( C3370 C3374 ) \nC3370_=_C3375( C3370 C3375 ) C3370_=_C3376( C3370 C3376 ) C3370_=_C3377( C3370 C3377 ) C3370_=_C3378( C3370 C3378 ) C3370_=_C3379( C3370 C3379 ) C3370_=_C3380( C3370 C3380 ) \nC3371_=_C3372( C3371 C3372 ) C3371_=_C3373( C3371 C3373 ) C3371_=_C3374( C3371 C3374 ) C3371_=_C3375( C3371 C3375 ) C3371_=_C3376( C3371 C3376 ) C3371_=_C3377( C3371 C3377 ) \nC3371_=_C3378( C3371 C3378 ) C3371_=_C3379( C3371 C3379 ) C3371_=_C3380( C3371 C3380 ) C3372_=_C3373( C3372 C3373 ) C3372_=_C3374( C3372 C3374 ) C3372_=_C3375( C3372 C3375 ) \nC3372_=_C3376( C3372 C3376 ) C3372_=_C3377( C3372 C3377 ) C3372_=_C3378( C3372 C3378 ) C3372_=_C3379( C3372 C3379 ) C3372_=_C3380(</w:t>
      </w:r>
    </w:p>
    <w:p>
      <w:pPr>
        <w:pStyle w:val="PreformattedText"/>
        <w:bidi w:val="0"/>
        <w:spacing w:before="0" w:after="0"/>
        <w:jc w:val="left"/>
        <w:rPr/>
      </w:pPr>
      <w:r>
        <w:rPr/>
        <w:t xml:space="preserve"> </w:t>
      </w:r>
      <w:r>
        <w:rPr/>
        <w:t>C3372 C3380 ) C3373_=_C3374( C3373 C3374 ) \nC3373_=_C3375( C3373 C3375 ) C3373_=_C3376( C3373 C3376 ) C3373_=_C3377( C3373 C3377 ) C3373_=_C3378( C3373 C3378 ) C3373_=_C3379( C3373 C3379 ) C3373_=_C3380( C3373 C3380 ) \nC3374_=_C3375( C3374 C3375 ) C3374_=_C3376( C3374 C3376 ) C3374_=_C3377( C3374 C3377 ) C3374_=_C3378( C3374 C3378 ) C3374_=_C3379( C3374 C3379 ) C3374_=_C3380( C3374 C3380 ) \nC3374_=_C3441( C3374 C3441 ) C3374_=_C3534( C3374 C3534 ) C3374_=_C3717( C3374 C3717 ) C3374_=_C3728( C3374 C3728 ) C3374_=_C3753( C3374 C3753 ) C3374_=_C3784( C3374 C3784 ) \nC3374_=_C3835( C3374 C3835 ) C3374_=_C3976( C3374 C3976 ) C3374_=_C3977( C3374 C3977 ) C3374_=_C3978( C3374 C3978 ) C3374_=_C3979( C3374 C3979 ) C3374_=_C3980( C3374 C3980 ) \nC3374_=_C3982( C3374 C3982 ) C3375_=_C3376( C3375 C3376 ) C3375_=_C3377( C3375 C3377 ) C3375_=_C3378( C3375 C3378 ) C3375_=_C3379( C3375 C3379 ) C3375_=_C3380( C3375 C3380 ) \nC3376_=_C3377( C3376 C3377 ) C3376_=_C3378( C3376 C3378 ) C3376_=_C3379( C3376 C3379 ) C3376_=_C3380( C3376 C3380 ) C3376_=_C4039( C3376 C4039 ) C3377_=_C3378( C3377 C3378 ) \nC3377_=_C3379( C3377 C3379 ) C3377_=_C3380( C3377 C3380 ) C3378_=_C3379( C3378 C3379 ) C3378_=_C3380( C3378 C3380 ) C3379_=_C3380( C3379 C3380 ) C3379_=_C3587( C3379 C3587 ) \nC3379_=_C3789( C3379 C3789 ) C3379_=_C3995( C3379 C3995 ) C3379_=_C4026( C3379 C4026 ) C3379_=_C4122( C3379 C4122 ) C3379_=_C4123( C3379 C4123 ) C3406_=_C3790( C3406 C3790 ) \nC3406_=_C3796( C3406 C3796 ) C3406_=_C3813( C3406 C3813 ) C3406_=_C3936( C3406 C3936 ) C3406_=_C3982( C3406 C3982 ) C3406_=_C4039( C3406 C4039 ) C3406_=_C4085( C3406 C4085 ) \nC3406_=_C4118( C3406 C4118 ) C3406_=_C4123( C3406 C4123 ) C3441_=_C3534( C3441 C3534 ) C3441_=_C3717( C3441 C3717 ) C3441_=_C3728( C3441 C3728 ) C3441_=_C3753( C3441 C3753 ) \nC3441_=_C3784( C3441 C3784 ) C3441_=_C3835( C3441 C3835 ) C3441_=_C3976( C3441 C3976 ) C3441_=_C3977( C3441 C3977 ) C3441_=_C3978( C3441 C3978 ) C3441_=_C3979( C3441 C3979 ) \nC3441_=_C3980( C3441 C3980 ) C3441_=_C3982( C3441 C3982 ) C3534_=_C3717( C3534 C3717 ) C3534_=_C3728( C3534 C3728 ) C3534_=_C3753( C3534 C3753 ) C3534_=_C3784( C3534 C3784 ) \nC3534_=_C3835( C3534 C3835 ) C3534_=_C3976( C3534 C3976 ) C3534_=_C3977( C3534 C3977 ) C3534_=_C3978( C3534 C3978 ) C3534_=_C3979( C3534 C3979 ) C3534_=_C3980( C3534 C3980 ) \nC3534_=_C3982( C3534 C3982 ) C3587_=_C3789( C3587 C3789 ) C3587_=_C3995( C3587 C3995 ) C3587_=_C4026( C3587 C4026 ) C3587_=_C4122( C3587 C4122 ) C3587_=_C4123( C3587 C4123 ) \nC3717_=_C3728( C3717 C3728 ) C3717_=_C3753( C3717 C3753 ) C3717_=_C3784( C3717 C3784 ) C3717_=_C3835( C3717 C3835 ) C3717_=_C3976( C3717 C3976 ) C3717_=_C3977( C3717 C3977 ) \nC3717_=_C3978( C3717 C3978 ) C3717_=_C3979( C3717 C3979 ) C3717_=_C3980( C3717 C3980 ) C3717_=_C3982( C3717 C3982 ) C3728_=_C3753( C3728 C3753 ) C3728_=_C3784( C3728 C3784 ) \nC3728_=_C3835( C3728 C3835 ) C3728_=_C3976( C3728 C3976 ) C3728_=_C3977( C3728 C3977 ) C3728_=_C3978( C3728 C3978 ) C3728_=_C3979( C3728 C3979 ) C3728_=_C3980( C3728 C3980 ) \nC3728_=_C3982( C3728 C3982 ) C3753_=_C3784( C3753 C3784 ) C3753_=_C3835( C3753 C3835 ) C3753_=_C3976( C3753 C3976 ) C3753_=_C3977( C3753 C3977 ) C3753_=_C3978( C3753 C3978 ) \nC3753_=_C3979( C3753 C3979 ) C3753_=_C3980( C3753 C3980 ) C3753_=_C3982( C3753 C3982 ) C3784_=_C3789( C3784 C3789 ) C3784_=_C3790( C3784 C3790 ) C3784_=_C3835( C3784 C3835 ) \nC3784_=_C3976( C3784 C3976 ) C3784_=_C3977( C3784 C3977 ) C3784_=_C3978( C3784 C3978 ) C3784_=_C3979( C3784 C3979 ) C3784_=_C3980( C3784 C3980 ) C3784_=_C3982( C3784 C3982 ) \nC3789_=_C3790( C3789 C3790 ) C3789_=_C3995( C3789 C3995 ) C3789_=_C4026( C3789 C4026 ) C3789_=_C4122( C3789 C4122 ) C3789_=_C4123( C3789 C4123 ) C3790_=_C3796( C3790 C3796 ) \nC3790_=_C3813( C3790 C3813 ) C3790_=_C3936( C3790 C3936 ) C3790_=_C3982( C3790 C3982 ) C3790_=_C4039( C3790 C4039 ) C3790_=_C4085( C3790 C4085 ) C3790_=_C4118( C3790 C4118 ) \nC3790_=_C4123( C3790 C4123 ) C3796_=_C3813( C3796 C3813 ) C3796_=_C3936( C3796 C3936 ) C3796_=_C3982( C3796 C3982 ) C3796_=_C4039( C3796 C4039 ) C3796_=_C4085( C3796 C4085 ) \nC3796_=_C4118( C3796 C4118 ) C3796_=_C4123( C3796 C4123 ) C3813_=_C3936( C3813 C3936 ) C3813_=_C3982( C3813 C3982 ) C3813_=_C4039( C3813 C4039 ) C3813_=_C4085( C3813 C4085 ) \nC3813_=_C4118( C3813 C4118 ) C3813_=_C4123( C3813 C4123 ) C3835_=_C3976( C3835 C3976 ) C3835_=_C3977( C3835 C3977 ) C3835_=_C3978( C3835 C3978 ) C3835_=_C3979( C3835 C3979 ) \nC3835_=_C3980( C3835 C3980 ) C3835_=_C3982( C3835 C3982 ) C3936_=_C3982( C3936 C3982 ) C3936_=_C4039( C3936 C4039 ) C3936_=_C4085( C3936 C4085 ) C3936_=_C4118( C3936 C4118 ) \nC3936_=_C4123( C3936 C4123 ) C3976_=_C3977( C3976 C3977 ) C3976_=_C3978( C3976 C3978 ) C3976_=_C3979( C3976 C3979 ) C3976_=_C3980( C3976 C3980 ) C3976_=_C3982( C3976 C3982 ) \nC3977_=_C3978( C3977 C3978 ) C3977_=_C3979( C3977 C3979 ) C3977_=_C3980( C3977 C3980 ) C3977_=_C3982( C3977 C3982 ) C3978_=_C3979( C3978 C3979 ) C3978_=_C3980( C3978 C3980 ) \nC3978_=_C3982( C3978 C3982 ) C3979_=_C3980( C3979 C3980 ) C3979_=_C3982( C3979 C3982 ) C3980_=_C3982( C3980 C3982 ) C3980_=_C4122( C3980 C4122 ) C3982_=_C4039( C3982 C4039 ) \nC3982_=_C4085( C3982 C4085 ) C3982_=_C4118( C3982 C4118 ) C3982_=_C4123( C3982 C4123 ) C3995_=_C4026( C3995 C4026 ) C3995_=_C4122( C3995 C4122 ) C3995_=_C4123( C3995 C4123 ) \nC4026_=_C4122( C4026 C4122 ) C4026_=_C4123( C4026 C4123 ) C4039_=_C4085( C4039 C4085 ) C4039_=_C4118( C4039 C4118 ) C4039_=_C4123( C4039 C4123 ) C4085_=_C4118( C4085 C4118 ) \nC4085_=_C4123( C4085 C4123 ) C4118_=_C4123( C4118 C4123 ) C4122_=_C4123( C4122 C4123 ) "];71-&gt;85[label="169: C22 C135 C178 C195 C251 \nC342 C359 C370 C383 C399 C476 \nC634 C681 C688 C751 C773 C804 \nC824 C870 C895 C928 C930 C961 \nC1007 C1059 C1060 C1061 C1063 C1064 \nC1065 C1066 C1067 C1068 C1069 C1070 \nC1073 C1074 C1076 C1077 C1078 C1079 \nC1080 C1081 C1083 C1084 C1087 C1110 \nC1112 C1119 C1121 C1125 C1131 C1135 \nC1136 C1164 C1165 C1166 C1167 C1168 \nC1170 C1172 C1173 C1175 C1176 C1177 \nC1178 C1179 C1180 C1181 C1183 C1184 \nC1185 C1186 C1189 C1221 C1223 C1257 \nC1332 C1438 C1443 C1523 C1555 C1730 \nC1783 C1980 C1989 C2059 C2061 C2129 \nC2176 C2237 C2255 C2339 C2371 C2537 \nC2558 C2573 C2623 C2668 C2675 C2677 \nC2678 C2679 C2680 C2682 C2683 C2684 \nC2685 C2687 C2688 C2689 C2728 C2775 \nC2778 C2992 C3028 C3029 C3031 C3032 \nC3033 C3034 C3035 C3037 C3038 C3040 \nC3058 C3066 C3070 C3071 C3106 C3165 \nC3340 C3367 C3368 C3369 C3370 C3371 \nC3372 C3373 C3375 C3376 C3377 C3378 \nC3380 C3406 C3441 C3534 C3587 C3717 \nC3728 C3753 C3784 C3789 C3790 C3796 \nC3813 C3835 C3936 C3976 C3977 C3978 \nC3979 C3980 C3995 C4026 C4039 C4085 \nC4118 C4122 \n1828: C22_=_C135 ,C22_=_C178 ,C22_=_C195 ,C22_=_C251 ,C22_=_C342 ,\nC22_=_C383 ,C22_=_C773 ,C22_=_C1110 ,C22_=_C1135 ,C22_=_C1555 ,C22_=_C2129 ,\nC22_=_C2237 ,C22_=_C2339 ,C22_=_C2623 ,C22_=_C3070 ,C22_=_C3587 ,C22_=_C3789 ,\nC22_=_C3995 ,C22_=_C4026 ,C22_=_C4122 ,C135_=_C178 ,C135_=_C195 ,C135_=_C251 ,\nC135_=_C342 ,C135_=_C383 ,C135_=_C773 ,C135_=_C1110 ,C135_=_C1135 ,C135_=_C1555 ,\nC135_=_C2129 ,C135_=_C2237 ,C135_=_C2339 ,C135_=_C2623 ,C135_=_C3070 ,C135_=_C3587 ,\nC135_=_C3789 ,C135_=_C3995 ,C135_=_C4026 ,C135_=_C4122 ,C178_=_C195 ,C178_=_C251 ,\nC178_=_C342 ,C178_=_C383 ,C178_=_C773 ,C178_=_C1110 ,C178_=_C1135 ,C178_=_C1555 ,\nC178_=_C2129 ,C178_=_C2237 ,C178_=_C2339 ,C178_=_C2623 ,C178_=_C3070 ,C178_=_C3587 ,\nC178_=_C3789 ,C178_=_C3995 ,C178_=_C4026 ,C178_=_C4122 ,C195_=_C251 ,C195_=_C342 ,\nC195_=_C383 ,C195_=_C773 ,C195_=_C1110 ,C195_=_C1135 ,C195_=_C1555 ,C195_=_C2129 ,\nC195_=_C2237 ,C195_=_C2339 ,C195_=_C2623 ,C195_=_C3070 ,C195_=_C3587 ,C195_=_C3789 ,\nC195_=_C3995 ,C195_=_C4026 ,C195_=_C4122 ,C251_=_C342 ,C251_=_C383 ,C251_=_C773 ,\nC251_=_C1110 ,C251_=_C1135 ,C251_=_C1555 ,C251_=_C2129 ,C251_=_C2237 ,C251_=_C2339 ,\nC251_=_C2623 ,C251_=_C3070 ,C251_=_C3587 ,C251_=_C3789 ,C251_=_C3995 ,C251_=_C4026 ,\nC251_=_C4122 ,C342_=_C383 ,C342_=_C773 ,C342_=_C1110 ,C342_=_C1135 ,C342_=_C1555 ,\nC342_=_C2129 ,C342_=_C2237 ,C342_=_C2339 ,C342_=_C2623 ,C342_=_C3070 ,C342_=_C3587 ,\nC342_=_C3789 ,C342_=_C3995 ,C342_=_C4026 ,C342_=_C4122 ,C359_=_C370 ,C359_=_C383 ,\nC359_=_C1060 ,C359_=_C1061 ,C359_=_C1063 ,C359_=_C1064 ,C359_=_C1065 ,C359_=_C1066 ,\nC359_=_C1067 ,C359_=_C1068 ,C359_=_C1069 ,C359_=_C1070 ,C359_=_C1073 ,C359_=_C1074 ,\nC359_=_C1076 ,C359_=_C1077 ,C359_=_C1078 ,C359_=_C1079 ,C359_=_C1080 ,C359_=_C1081 ,\nC359_=_C1083 ,C359_=_C1084 ,C370_=_C383 ,C370_=_C476 ,C370_=_C634 ,C370_=_C681 ,\nC370_=_C824 ,C370_=_C1119 ,C370_=_C1332 ,C370_=_C1523 ,C370_=_C2176 ,C370_=_C2537 ,\nC370_=_C2675 ,C370_=_C2677 ,C370_=_C2678 ,C370_=_C2679 ,C370_=_C2680 ,C370_=_C2682 ,\nC370_=_C2683 ,C370_=_C2684 ,C370_=_C2685 ,C370_=_C2687 ,C370_=_C2688 ,C370_=_C2689 ,\nC383_=_C773 ,C383_=_C1110 ,C383_=_C1135 ,C383_=_C1555 ,C383_=_C2129 ,C383_=_C2237 ,\nC383_=_C2339 ,C383_=_C2623 ,C383_=_C3070 ,C383_=_C3587 ,C383_=_C3789 ,C383_=_C3995 ,\nC383_=_C4026 ,C383_=_C4122 ,C399_=_C804 ,C399_=_C928 ,C399_=_C1121 ,C399_=_C1221 ,\nC399_=_C1783 ,C399_=_C2059 ,C399_=_C2558 ,C399_=_C2728 ,C399_=_C2775 ,C399_=_C3028 ,\nC399_=_C3029 ,C399_=_C3031 ,C399_=_C3032 ,C399_=_C3033 ,C399_=_C3034 ,C399_=_C3035 ,\nC399_=_C3037 ,C399_=_C3038 ,C399_=_C3040 ,C476_=_C634 ,C476_=_C681 ,C476_=_C824 ,\nC476_=_C1119 ,C476_=_C1332 ,C476_=_C1523 ,C476_=_C2176 ,C476_=_C2537 ,C476_=_C2675 ,\nC476_=_C2677 ,C476_=_C2678 ,C476_=_C2679 ,C476_=_C2680 ,C476_=_C2682 ,C476_=_C2683 ,\nC476_=_C2684 ,C476_=_C2685 ,C476_=_C2687 ,C476_=_C2688 ,C476_=_C2689 ,C634_=_C681 ,\nC634_=_C824 ,C634_=_C1119 ,C634_=_C1332 ,C634_=_C1523 ,C634_=_C2176 ,C634_=_C2537 ,\nC634_=_C2675 ,C634_=_C2677 ,C634_=_C2678 ,C634_=_C2679 ,C634_=_C2680 ,C634_=_C2682 ,\nC634_=_C2683 ,C634_=_C2684 ,C634_=_C2685 ,C634_=_C2687 ,C634_=_C2688 ,C634_=_C2689 ,\nC681_=_C688 ,C681_=_C824 ,C681_=_C1119 ,C681_=_C1332 ,C681_=_C1523 ,C681_=_C2176 ,\nC681_=_C2537 ,C681_=_C2675 ,C681_=_C2677 ,C681_=_C2678</w:t>
      </w:r>
    </w:p>
    <w:p>
      <w:pPr>
        <w:pStyle w:val="PreformattedText"/>
        <w:bidi w:val="0"/>
        <w:spacing w:before="0" w:after="0"/>
        <w:jc w:val="left"/>
        <w:rPr/>
      </w:pPr>
      <w:r>
        <w:rPr/>
        <w:t xml:space="preserve"> </w:t>
      </w:r>
      <w:r>
        <w:rPr/>
        <w:t>,C681_=_C2679 ,C681_=_C2680 ,\nC681_=_C2682 ,C681_=_C2683 ,C681_=_C2684 ,C681_=_C2685 ,C681_=_C2687 ,C681_=_C2688 ,\nC681_=_C2689 ,C688_=_C930 ,C688_=_C1125 ,C688_=_C1223 ,C688_=_C1989 ,C688_=_C2061 ,\nC688_=_C2778 ,C688_=_C3058 ,C688_=_C3106 ,C688_=_C3367 ,C688_=_C3368 ,C688_=_C3369 ,\nC688_=_C3370 ,C688_=_C3371 ,C688_=_C3372 ,C688_=_C3373 ,C688_=_C3375 ,C688_=_C3376 ,\nC688_=_C3377 ,C688_=_C3378 ,C688_=_C3380 ,C751_=_C870 ,C751_=_C895 ,C751_=_C1007 ,\nC751_=_C1059 ,C751_=_C1136 ,C751_=_C1257 ,C751_=_C1443 ,C751_=_C1730 ,C751_=_C1980 ,\nC751_=_C2255 ,C751_=_C2573 ,C751_=_C3071 ,C751_=_C3340 ,C751_=_C3406 ,C751_=_C3790 ,\nC751_=_C3796 ,C751_=_C3813 ,C751_=_C3936 ,C751_=_C4039 ,C751_=_C4085 ,C751_=_C4118 ,\nC773_=_C1110 ,C773_=_C1135 ,C773_=_C1555 ,C773_=_C2129 ,C773_=_C2237 ,C773_=_C2339 ,\nC773_=_C2623 ,C773_=_C3070 ,C773_=_C3587 ,C773_=_C3789 ,C773_=_C3995 ,C773_=_C4026 ,\nC773_=_C4122 ,C804_=_C928 ,C804_=_C1121 ,C804_=_C1221 ,C804_=_C1783 ,C804_=_C2059 ,\nC804_=_C2558 ,C804_=_C2728 ,C804_=_C2775 ,C804_=_C3028 ,C804_=_C3029 ,C804_=_C3031 ,\nC804_=_C3032 ,C804_=_C3033 ,C804_=_C3034 ,C804_=_C3035 ,C804_=_C3037 ,C804_=_C3038 ,\nC804_=_C3040 ,C824_=_C1119 ,C824_=_C1332 ,C824_=_C1523 ,C824_=_C2176 ,C824_=_C2537 ,\nC824_=_C2675 ,C824_=_C2677 ,C824_=_C2678 ,C824_=_C2679 ,C824_=_C2680 ,C824_=_C2682 ,\nC824_=_C2683 ,C824_=_C2684 ,C824_=_C2685 ,C824_=_C2687 ,C824_=_C2688 ,C824_=_C2689 ,\nC870_=_C895 ,C870_=_C1007 ,C870_=_C1059 ,C870_=_C1136 ,C870_=_C1257 ,C870_=_C1443 ,\nC870_=_C1730 ,C870_=_C1980 ,C870_=_C2255 ,C870_=_C2573 ,C870_=_C3071 ,C870_=_C3340 ,\nC870_=_C3406 ,C870_=_C3790 ,C870_=_C3796 ,C870_=_C3813 ,C870_=_C3936 ,C870_=_C4039 ,\nC870_=_C4085 ,C870_=_C4118 ,C895_=_C1007 ,C895_=_C1059 ,C895_=_C1136 ,C895_=_C1257 ,\nC895_=_C1443 ,C895_=_C1730 ,C895_=_C1980 ,C895_=_C2255 ,C895_=_C2573 ,C895_=_C3071 ,\nC895_=_C3340 ,C895_=_C3406 ,C895_=_C3790 ,C895_=_C3796 ,C895_=_C3813 ,C895_=_C3936 ,\nC895_=_C4039 ,C895_=_C4085 ,C895_=_C4118 ,C928_=_C930 ,C928_=_C1121 ,C928_=_C1221 ,\nC928_=_C1783 ,C928_=_C2059 ,C928_=_C2558 ,C928_=_C2728 ,C928_=_C2775 ,C928_=_C3028 ,\nC928_=_C3029 ,C928_=_C3031 ,C928_=_C3032 ,C928_=_C3033 ,C928_=_C3034 ,C928_=_C3035 ,\nC928_=_C3037 ,C928_=_C3038 ,C928_=_C3040 ,C930_=_C1125 ,C930_=_C1223 ,C930_=_C1989 ,\nC930_=_C2061 ,C930_=_C2778 ,C930_=_C3058 ,C930_=_C3106 ,C930_=_C3367 ,C930_=_C3368 ,\nC930_=_C3369 ,C930_=_C3370 ,C930_=_C3371 ,C930_=_C3372 ,C930_=_C3373 ,C930_=_C3375 ,\nC930_=_C3376 ,C930_=_C3377 ,C930_=_C3378 ,C930_=_C3380 ,C961_=_C1131 ,C961_=_C1438 ,\nC961_=_C2371 ,C961_=_C2668 ,C961_=_C2992 ,C961_=_C3066 ,C961_=_C3165 ,C961_=_C3441 ,\nC961_=_C3534 ,C961_=_C3717 ,C961_=_C3728 ,C961_=_C3753 ,C961_=_C3784 ,C961_=_C3835 ,\nC961_=_C3976 ,C961_=_C3977 ,C961_=_C3978 ,C961_=_C3979 ,C961_=_C3980 ,C1007_=_C1059 ,\nC1007_=_C1136 ,C1007_=_C1257 ,C1007_=_C1443 ,C1007_=_C1730 ,C1007_=_C1980 ,C1007_=_C2255 ,\nC1007_=_C2573 ,C1007_=_C3071 ,C1007_=_C3340 ,C1007_=_C3406 ,C1007_=_C3790 ,C1007_=_C3796 ,\nC1007_=_C3813 ,C1007_=_C3936 ,C1007_=_C4039 ,C1007_=_C4085 ,C1007_=_C4118 ,C1059_=_C1136 ,\nC1059_=_C1257 ,C1059_=_C1443 ,C1059_=_C1730 ,C1059_=_C1980 ,C1059_=_C2255 ,C1059_=_C2573 ,\nC1059_=_C3071 ,C1059_=_C3340 ,C1059_=_C3406 ,C1059_=_C3790 ,C1059_=_C3796 ,C1059_=_C3813 ,\nC1059_=_C3936 ,C1059_=_C4039 ,C1059_=_C4085 ,C1059_=_C4118 ,C1060_=_C1061 ,C1060_=_C1063 ,\nC1060_=_C1064 ,C1060_=_C1065 ,C1060_=_C1066 ,C1060_=_C1067 ,C1060_=_C1068 ,C1060_=_C1069 ,\nC1060_=_C1070 ,C1060_=_C1073 ,C1060_=_C1074 ,C1060_=_C1076 ,C1060_=_C1077 ,C1060_=_C1078 ,\nC1060_=_C1079 ,C1060_=_C1080 ,C1060_=_C1081 ,C1060_=_C1083 ,C1060_=_C1084 ,C1060_=_C1087 ,\nC1060_=_C1110 ,C1061_=_C1063 ,C1061_=_C1064 ,C1061_=_C1065 ,C1061_=_C1066 ,C1061_=_C1067 ,\nC1061_=_C1068 ,C1061_=_C1069 ,C1061_=_C1070 ,C1061_=_C1073 ,C1061_=_C1074 ,C1061_=_C1076 ,\nC1061_=_C1077 ,C1061_=_C1078 ,C1061_=_C1079 ,C1061_=_C1080 ,C1061_=_C1081 ,C1061_=_C1083 ,\nC1061_=_C1084 ,C1061_=_C1112 ,C1061_=_C1119 ,C1061_=_C1121 ,C1061_=_C1125 ,C1061_=_C1131 ,\nC1061_=_C1135 ,C1061_=_C1136 ,C1063_=_C1064 ,C1063_=_C1065 ,C1063_=_C1066 ,C1063_=_C1067 ,\nC1063_=_C1068 ,C1063_=_C1069 ,C1063_=_C1070 ,C1063_=_C1073 ,C1063_=_C1074 ,C1063_=_C1076 ,\nC1063_=_C1077 ,C1063_=_C1078 ,C1063_=_C1079 ,C1063_=_C1080 ,C1063_=_C1081 ,C1063_=_C1083 ,\nC1063_=_C1084 ,C1064_=_C1065 ,C1064_=_C1066 ,C1064_=_C1067 ,C1064_=_C1068 ,C1064_=_C1069 ,\nC1064_=_C1070 ,C1064_=_C1073 ,C1064_=_C1074 ,C1064_=_C1076 ,C1064_=_C1077 ,C1064_=_C1078 ,\nC1064_=_C1079 ,C1064_=_C1080 ,C1064_=_C1081 ,C1064_=_C1083 ,C1064_=_C1084 ,C1064_=_C1164 ,\nC1064_=_C1555 ,C1065_=_C1066 ,C1065_=_C1067 ,C1065_=_C1068 ,C1065_=_C1069 ,C1065_=_C1070 ,\nC1065_=_C1073 ,C1065_=_C1074 ,C1065_=_C1076 ,C1065_=_C1077 ,C1065_=_C1078 ,C1065_=_C1079 ,\nC1065_=_C1080 ,C1065_=_C1081 ,C1065_=_C1083 ,C1065_=_C1084 ,C1065_=_C2129 ,C1066_=_C1067 ,\nC1066_=_C1068 ,C1066_=_C1069 ,C1066_=_C1070 ,C1066_=_C1073 ,C1066_=_C1074 ,C1066_=_C1076 ,\nC1066_=_C1077 ,C1066_=_C1078 ,C1066_=_C1079 ,C1066_=_C1080 ,C1066_=_C1081 ,C1066_=_C1083 ,\nC1066_=_C1084 ,C1066_=_C2237 ,C1067_=_C1068 ,C1067_=_C1069 ,C1067_=_C1070 ,C1067_=_C1073 ,\nC1067_=_C1074 ,C1067_=_C1076 ,C1067_=_C1077 ,C1067_=_C1078 ,C1067_=_C1079 ,C1067_=_C1080 ,\nC1067_=_C1081 ,C1067_=_C1083 ,C1067_=_C1084 ,C1068_=_C1069 ,C1068_=_C1070 ,C1068_=_C1073 ,\nC1068_=_C1074 ,C1068_=_C1076 ,C1068_=_C1077 ,C1068_=_C1078 ,C1068_=_C1079 ,C1068_=_C1080 ,\nC1068_=_C1081 ,C1068_=_C1083 ,C1068_=_C1084 ,C1068_=_C2339 ,C1069_=_C1070 ,C1069_=_C1073 ,\nC1069_=_C1074 ,C1069_=_C1076 ,C1069_=_C1077 ,C1069_=_C1078 ,C1069_=_C1079 ,C1069_=_C1080 ,\nC1069_=_C1081 ,C1069_=_C1083 ,C1069_=_C1084 ,C1069_=_C2623 ,C1070_=_C1073 ,C1070_=_C1074 ,\nC1070_=_C1076 ,C1070_=_C1077 ,C1070_=_C1078 ,C1070_=_C1079 ,C1070_=_C1080 ,C1070_=_C1081 ,\nC1070_=_C1083 ,C1070_=_C1084 ,C1073_=_C1074 ,C1073_=_C1076 ,C1073_=_C1077 ,C1073_=_C1078 ,\nC1073_=_C1079 ,C1073_=_C1080 ,C1073_=_C1081 ,C1073_=_C1083 ,C1073_=_C1084 ,C1073_=_C1172 ,\nC1073_=_C2677 ,C1073_=_C3028 ,C1073_=_C3058 ,C1073_=_C3066 ,C1073_=_C3070 ,C1073_=_C3071 ,\nC1074_=_C1076 ,C1074_=_C1077 ,C1074_=_C1078 ,C1074_=_C1079 ,C1074_=_C1080 ,C1074_=_C1081 ,\nC1074_=_C1083 ,C1074_=_C1084 ,C1076_=_C1077 ,C1076_=_C1078 ,C1076_=_C1079 ,C1076_=_C1080 ,\nC1076_=_C1081 ,C1076_=_C1083 ,C1076_=_C1084 ,C1076_=_C3587 ,C1077_=_C1078 ,C1077_=_C1079 ,\nC1077_=_C1080 ,C1077_=_C1081 ,C1077_=_C1083 ,C1077_=_C1084 ,C1078_=_C1079 ,C1078_=_C1080 ,\nC1078_=_C1081 ,C1078_=_C1083 ,C1078_=_C1084 ,C1079_=_C1080 ,C1079_=_C1081 ,C1079_=_C1083 ,\nC1079_=_C1084 ,C1080_=_C1081 ,C1080_=_C1083 ,C1080_=_C1084 ,C1080_=_C1180 ,C1080_=_C2683 ,\nC1080_=_C3032 ,C1080_=_C3369 ,C1080_=_C3784 ,C1080_=_C3789 ,C1080_=_C3790 ,C1081_=_C1083 ,\nC1081_=_C1084 ,C1083_=_C1084 ,C1083_=_C2687 ,C1083_=_C4026 ,C1087_=_C1110 ,C1087_=_C1112 ,\nC1087_=_C1164 ,C1087_=_C1165 ,C1087_=_C1166 ,C1087_=_C1167 ,C1087_=_C1168 ,C1087_=_C1170 ,\nC1087_=_C1172 ,C1087_=_C1173 ,C1087_=_C1175 ,C1087_=_C1176 ,C1087_=_C1177 ,C1087_=_C1178 ,\nC1087_=_C1179 ,C1087_=_C1180 ,C1087_=_C1181 ,C1087_=_C1183 ,C1087_=_C1184 ,C1087_=_C1185 ,\nC1087_=_C1186 ,C1087_=_C1189 ,C1110_=_C1135 ,C1110_=_C1555 ,C1110_=_C2129 ,C1110_=_C2237 ,\nC1110_=_C2339 ,C1110_=_C2623 ,C1110_=_C3070 ,C1110_=_C3587 ,C1110_=_C3789 ,C1110_=_C3995 ,\nC1110_=_C4026 ,C1110_=_C4122 ,C1112_=_C1119 ,C1112_=_C1121 ,C1112_=_C1125 ,C1112_=_C1131 ,\nC1112_=_C1135 ,C1112_=_C1136 ,C1112_=_C1164 ,C1112_=_C1165 ,C1112_=_C1166 ,C1112_=_C1167 ,\nC1112_=_C1168 ,C1112_=_C1170 ,C1112_=_C1172 ,C1112_=_C1173 ,C1112_=_C1175 ,C1112_=_C1176 ,\nC1112_=_C1177 ,C1112_=_C1178 ,C1112_=_C1179 ,C1112_=_C1180 ,C1112_=_C1181 ,C1112_=_C1183 ,\nC1112_=_C1184 ,C1112_=_C1185 ,C1112_=_C1186 ,C1112_=_C1189 ,C1119_=_C1121 ,C1119_=_C1125 ,\nC1119_=_C1131 ,C1119_=_C1135 ,C1119_=_C1136 ,C1119_=_C1332 ,C1119_=_C1523 ,C1119_=_C2176 ,\nC1119_=_C2537 ,C1119_=_C2675 ,C1119_=_C2677 ,C1119_=_C2678 ,C1119_=_C2679 ,C1119_=_C2680 ,\nC1119_=_C2682 ,C1119_=_C2683 ,C1119_=_C2684 ,C1119_=_C2685 ,C1119_=_C2687 ,C1119_=_C2688 ,\nC1119_=_C2689 ,C1121_=_C1125 ,C1121_=_C1131 ,C1121_=_C1135 ,C1121_=_C1136 ,C1121_=_C1221 ,\nC1121_=_C1783 ,C1121_=_C2059 ,C1121_=_C2558 ,C1121_=_C2728 ,C1121_=_C2775 ,C1121_=_C3028 ,\nC1121_=_C3029 ,C1121_=_C3031 ,C1121_=_C3032 ,C1121_=_C3033 ,C1121_=_C3034 ,C1121_=_C3035 ,\nC1121_=_C3037 ,C1121_=_C3038 ,C1121_=_C3040 ,C1125_=_C1131 ,C1125_=_C1135 ,C1125_=_C1136 ,\nC1125_=_C1223 ,C1125_=_C1989 ,C1125_=_C2061 ,C1125_=_C2778 ,C1125_=_C3058 ,C1125_=_C3106 ,\nC1125_=_C3367 ,C1125_=_C3368 ,C1125_=_C3369 ,C1125_=_C3370 ,C1125_=_C3371 ,C1125_=_C3372 ,\nC1125_=_C3373 ,C1125_=_C3375 ,C1125_=_C3376 ,C1125_=_C3377 ,C1125_=_C3378 ,C1125_=_C3380 ,\nC1131_=_C1135 ,C1131_=_C1136 ,C1131_=_C1438 ,C1131_=_C2371 ,C1131_=_C2668 ,C1131_=_C2992 ,\nC1131_=_C3066 ,C1131_=_C3165 ,C1131_=_C3441 ,C1131_=_C3534 ,C1131_=_C3717 ,C1131_=_C3728 ,\nC1131_=_C3753 ,C1131_=_C3784 ,C1131_=_C3835 ,C1131_=_C3976 ,C1131_=_C3977 ,C1131_=_C3978 ,\nC1131_=_C3979 ,C1131_=_C3980 ,C1135_=_C1136 ,C1135_=_C1555 ,C1135_=_C2129 ,C1135_=_C2237 ,\nC1135_=_C2339 ,C1135_=_C2623 ,C1135_=_C3070 ,C1135_=_C3587 ,C1135_=_C3789 ,C1135_=_C3995 ,\nC1135_=_C4026 ,C1135_=_C4122 ,C1136_=_C1257 ,C1136_=_C1443 ,C1136_=_C1730 ,C1136_=_C1980 ,\nC1136_=_C2255 ,C1136_=_C2573 ,C1136_=_C3071 ,C1136_=_C3340 ,C1136_=_C3406 ,C1136_=_C3790 ,\nC1136_=_C3796 ,C1136_=_C3813 ,C1136_=_C3936 ,C1136_=_C4039 ,C1136_=_C4085 ,C1136_=_C4118 ,\nC1164_=_C1165 ,C1164_=_C1166 ,C1164_=_C1167 ,C1164_=_C1168 ,C1164_=_C1170 ,C1164_=_C1172 ,\nC1164_=_C1173 ,C1164_=_C1175 ,C1164_=_C1176 ,C1164_=_C1177 ,C1164_=_C1178 ,C1164_=_C1179 ,\nC1164_=_C1180 ,C1164_=_C1181 ,C1164_=_C1183 ,C1164_=_C1184 ,C1164_=_C1185 ,C1164_=_C1186 ,\nC1164_=_C1189 ,C1164_=_C1555 ,C1165_=_C1166 ,C1165_=_C1167 ,C1165_=_C1168 ,C1165_=_C1170 ,\nC1165_=_C1172 ,C1165_=_C1173 ,C1165_=_C1175 ,C1165_=_C1176 ,C1165_=_C1177 ,C1165_=_C1178 ,\nC1165_=_C1179 ,C1165_=_C1180 ,C1165_=_C1181 ,C1165_=_C1183 ,C1165_=_C1184 ,C1165_=_C1185 ,\nC1165_=_C1186 ,C1165_=_C1189 ,C1166_=_C1167</w:t>
      </w:r>
    </w:p>
    <w:p>
      <w:pPr>
        <w:pStyle w:val="PreformattedText"/>
        <w:bidi w:val="0"/>
        <w:spacing w:before="0" w:after="0"/>
        <w:jc w:val="left"/>
        <w:rPr/>
      </w:pPr>
      <w:r>
        <w:rPr/>
        <w:t xml:space="preserve"> </w:t>
      </w:r>
      <w:r>
        <w:rPr/>
        <w:t>,C1166_=_C1168 ,C1166_=_C1170 ,C1166_=_C1172 ,\nC1166_=_C1173 ,C1166_=_C1175 ,C1166_=_C1176 ,C1166_=_C1177 ,C1166_=_C1178 ,C1166_=_C1179 ,\nC1166_=_C1180 ,C1166_=_C1181 ,C1166_=_C1183 ,C1166_=_C1184 ,C1166_=_C1185 ,C1166_=_C1186 ,\nC1166_=_C1189 ,C1166_=_C2059 ,C1166_=_C2061 ,C1167_=_C1168 ,C1167_=_C1170 ,C1167_=_C1172 ,\nC1167_=_C1173 ,C1167_=_C1175 ,C1167_=_C1176 ,C1167_=_C1177 ,C1167_=_C1178 ,C1167_=_C1179 ,\nC1167_=_C1180 ,C1167_=_C1181 ,C1167_=_C1183 ,C1167_=_C1184 ,C1167_=_C1185 ,C1167_=_C1186 ,\nC1167_=_C1189 ,C1168_=_C1170 ,C1168_=_C1172 ,C1168_=_C1173 ,C1168_=_C1175 ,C1168_=_C1176 ,\nC1168_=_C1177 ,C1168_=_C1178 ,C1168_=_C1179 ,C1168_=_C1180 ,C1168_=_C1181 ,C1168_=_C1183 ,\nC1168_=_C1184 ,C1168_=_C1185 ,C1168_=_C1186 ,C1168_=_C1189 ,C1168_=_C2668 ,C1170_=_C1172 ,\nC1170_=_C1173 ,C1170_=_C1175 ,C1170_=_C1176 ,C1170_=_C1177 ,C1170_=_C1178 ,C1170_=_C1179 ,\nC1170_=_C1180 ,C1170_=_C1181 ,C1170_=_C1183 ,C1170_=_C1184 ,C1170_=_C1185 ,C1170_=_C1186 ,\nC1170_=_C1189 ,C1172_=_C1173 ,C1172_=_C1175 ,C1172_=_C1176 ,C1172_=_C1177 ,C1172_=_C1178 ,\nC1172_=_C1179 ,C1172_=_C1180 ,C1172_=_C1181 ,C1172_=_C1183 ,C1172_=_C1184 ,C1172_=_C1185 ,\nC1172_=_C1186 ,C1172_=_C1189 ,C1172_=_C2677 ,C1172_=_C3028 ,C1172_=_C3058 ,C1172_=_C3066 ,\nC1172_=_C3070 ,C1172_=_C3071 ,C1173_=_C1175 ,C1173_=_C1176 ,C1173_=_C1177 ,C1173_=_C1178 ,\nC1173_=_C1179 ,C1173_=_C1180 ,C1173_=_C1181 ,C1173_=_C1183 ,C1173_=_C1184 ,C1173_=_C1185 ,\nC1173_=_C1186 ,C1173_=_C1189 ,C1175_=_C1176 ,C1175_=_C1177 ,C1175_=_C1178 ,C1175_=_C1179 ,\nC1175_=_C1180 ,C1175_=_C1181 ,C1175_=_C1183 ,C1175_=_C1184 ,C1175_=_C1185 ,C1175_=_C1186 ,\nC1175_=_C1189 ,C1175_=_C3441 ,C1176_=_C1177 ,C1176_=_C1178 ,C1176_=_C1179 ,C1176_=_C1180 ,\nC1176_=_C1181 ,C1176_=_C1183 ,C1176_=_C1184 ,C1176_=_C1185 ,C1176_=_C1186 ,C1176_=_C1189 ,\nC1177_=_C1178 ,C1177_=_C1179 ,C1177_=_C1180 ,C1177_=_C1181 ,C1177_=_C1183 ,C1177_=_C1184 ,\nC1177_=_C1185 ,C1177_=_C1186 ,C1177_=_C1189 ,C1178_=_C1179 ,C1178_=_C1180 ,C1178_=_C1181 ,\nC1178_=_C1183 ,C1178_=_C1184 ,C1178_=_C1185 ,C1178_=_C1186 ,C1178_=_C1189 ,C1179_=_C1180 ,\nC1179_=_C1181 ,C1179_=_C1183 ,C1179_=_C1184 ,C1179_=_C1185 ,C1179_=_C1186 ,C1179_=_C1189 ,\nC1180_=_C1181 ,C1180_=_C1183 ,C1180_=_C1184 ,C1180_=_C1185 ,C1180_=_C1186 ,C1180_=_C1189 ,\nC1180_=_C2683 ,C1180_=_C3032 ,C1180_=_C3369 ,C1180_=_C3784 ,C1180_=_C3789 ,C1180_=_C3790 ,\nC1181_=_C1183 ,C1181_=_C1184 ,C1181_=_C1185 ,C1181_=_C1186 ,C1181_=_C1189 ,C1181_=_C3796 ,\nC1183_=_C1184 ,C1183_=_C1185 ,C1183_=_C1186 ,C1183_=_C1189 ,C1183_=_C4085 ,C1184_=_C1185 ,\nC1184_=_C1186 ,C1184_=_C1189 ,C1185_=_C1186 ,C1185_=_C1189 ,C1186_=_C1189 ,C1186_=_C2689 ,\nC1221_=_C1223 ,C1221_=_C1783 ,C1221_=_C2059 ,C1221_=_C2558 ,C1221_=_C2728 ,C1221_=_C2775 ,\nC1221_=_C3028 ,C1221_=_C3029 ,C1221_=_C3031 ,C1221_=_C3032 ,C1221_=_C3033 ,C1221_=_C3034 ,\nC1221_=_C3035 ,C1221_=_C3037 ,C1221_=_C3038 ,C1221_=_C3040 ,C1223_=_C1989 ,C1223_=_C2061 ,\nC1223_=_C2778 ,C1223_=_C3058 ,C1223_=_C3106 ,C1223_=_C3367 ,C1223_=_C3368 ,C1223_=_C3369 ,\nC1223_=_C3370 ,C1223_=_C3371 ,C1223_=_C3372 ,C1223_=_C3373 ,C1223_=_C3375 ,C1223_=_C3376 ,\nC1223_=_C3377 ,C1223_=_C3378 ,C1223_=_C3380 ,C1257_=_C1443 ,C1257_=_C1730 ,C1257_=_C1980 ,\nC1257_=_C2255 ,C1257_=_C2573 ,C1257_=_C3071 ,C1257_=_C3340 ,C1257_=_C3406 ,C1257_=_C3790 ,\nC1257_=_C3796 ,C1257_=_C3813 ,C1257_=_C3936 ,C1257_=_C4039 ,C1257_=_C4085 ,C1257_=_C4118 ,\nC1332_=_C1523 ,C1332_=_C2176 ,C1332_=_C2537 ,C1332_=_C2675 ,C1332_=_C2677 ,C1332_=_C2678 ,\nC1332_=_C2679 ,C1332_=_C2680 ,C1332_=_C2682 ,C1332_=_C2683 ,C1332_=_C2684 ,C1332_=_C2685 ,\nC1332_=_C2687 ,C1332_=_C2688 ,C1332_=_C2689 ,C1438_=_C1443 ,C1438_=_C2371 ,C1438_=_C2668 ,\nC1438_=_C2992 ,C1438_=_C3066 ,C1438_=_C3165 ,C1438_=_C3441 ,C1438_=_C3534 ,C1438_=_C3717 ,\nC1438_=_C3728 ,C1438_=_C3753 ,C1438_=_C3784 ,C1438_=_C3835 ,C1438_=_C3976 ,C1438_=_C3977 ,\nC1438_=_C3978 ,C1438_=_C3979 ,C1438_=_C3980 ,C1443_=_C1730 ,C1443_=_C1980 ,C1443_=_C2255 ,\nC1443_=_C2573 ,C1443_=_C3071 ,C1443_=_C3340 ,C1443_=_C3406 ,C1443_=_C3790 ,C1443_=_C3796 ,\nC1443_=_C3813 ,C1443_=_C3936 ,C1443_=_C4039 ,C1443_=_C4085 ,C1443_=_C4118 ,C1523_=_C2176 ,\nC1523_=_C2537 ,C1523_=_C2675 ,C1523_=_C2677 ,C1523_=_C2678 ,C1523_=_C2679 ,C1523_=_C2680 ,\nC1523_=_C2682 ,C1523_=_C2683 ,C1523_=_C2684 ,C1523_=_C2685 ,C1523_=_C2687 ,C1523_=_C2688 ,\nC1523_=_C2689 ,C1555_=_C2129 ,C1555_=_C2237 ,C1555_=_C2339 ,C1555_=_C2623 ,C1555_=_C3070 ,\nC1555_=_C3587 ,C1555_=_C3789 ,C1555_=_C3995 ,C1555_=_C4026 ,C1555_=_C4122 ,C1730_=_C1980 ,\nC1730_=_C2255 ,C1730_=_C2573 ,C1730_=_C3071 ,C1730_=_C3340 ,C1730_=_C3406 ,C1730_=_C3790 ,\nC1730_=_C3796 ,C1730_=_C3813 ,C1730_=_C3936 ,C1730_=_C4039 ,C1730_=_C4085 ,C1730_=_C4118 ,\nC1783_=_C2059 ,C1783_=_C2558 ,C1783_=_C2728 ,C1783_=_C2775 ,C1783_=_C3028 ,C1783_=_C3029 ,\nC1783_=_C3031 ,C1783_=_C3032 ,C1783_=_C3033 ,C1783_=_C3034 ,C1783_=_C3035 ,C1783_=_C3037 ,\nC1783_=_C3038 ,C1783_=_C3040 ,C1980_=_C2255 ,C1980_=_C2573 ,C1980_=_C3071 ,C1980_=_C3340 ,\nC1980_=_C3406 ,C1980_=_C3790 ,C1980_=_C3796 ,C1980_=_C3813 ,C1980_=_C3936 ,C1980_=_C4039 ,\nC1980_=_C4085 ,C1980_=_C4118 ,C1989_=_C2061 ,C1989_=_C2778 ,C1989_=_C3058 ,C1989_=_C3106 ,\nC1989_=_C3367 ,C1989_=_C3368 ,C1989_=_C3369 ,C1989_=_C3370 ,C1989_=_C3371 ,C1989_=_C3372 ,\nC1989_=_C3373 ,C1989_=_C3375 ,C1989_=_C3376 ,C1989_=_C3377 ,C1989_=_C3378 ,C1989_=_C3380 ,\nC2059_=_C2061 ,C2059_=_C2558 ,C2059_=_C2728 ,C2059_=_C2775 ,C2059_=_C3028 ,C2059_=_C3029 ,\nC2059_=_C3031 ,C2059_=_C3032 ,C2059_=_C3033 ,C2059_=_C3034 ,C2059_=_C3035 ,C2059_=_C3037 ,\nC2059_=_C3038 ,C2059_=_C3040 ,C2061_=_C2778 ,C2061_=_C3058 ,C2061_=_C3106 ,C2061_=_C3367 ,\nC2061_=_C3368 ,C2061_=_C3369 ,C2061_=_C3370 ,C2061_=_C3371 ,C2061_=_C3372 ,C2061_=_C3373 ,\nC2061_=_C3375 ,C2061_=_C3376 ,C2061_=_C3377 ,C2061_=_C3378 ,C2061_=_C3380 ,C2129_=_C2237 ,\nC2129_=_C2339 ,C2129_=_C2623 ,C2129_=_C3070 ,C2129_=_C3587 ,C2129_=_C3789 ,C2129_=_C3995 ,\nC2129_=_C4026 ,C2129_=_C4122 ,C2176_=_C2537 ,C2176_=_C2675 ,C2176_=_C2677 ,C2176_=_C2678 ,\nC2176_=_C2679 ,C2176_=_C2680 ,C2176_=_C2682 ,C2176_=_C2683 ,C2176_=_C2684 ,C2176_=_C2685 ,\nC2176_=_C2687 ,C2176_=_C2688 ,C2176_=_C2689 ,C2237_=_C2339 ,C2237_=_C2623 ,C2237_=_C3070 ,\nC2237_=_C3587 ,C2237_=_C3789 ,C2237_=_C3995 ,C2237_=_C4026 ,C2237_=_C4122 ,C2255_=_C2573 ,\nC2255_=_C3071 ,C2255_=_C3340 ,C2255_=_C3406 ,C2255_=_C3790 ,C2255_=_C3796 ,C2255_=_C3813 ,\nC2255_=_C3936 ,C2255_=_C4039 ,C2255_=_C4085 ,C2255_=_C4118 ,C2339_=_C2623 ,C2339_=_C3070 ,\nC2339_=_C3587 ,C2339_=_C3789 ,C2339_=_C3995 ,C2339_=_C4026 ,C2339_=_C4122 ,C2371_=_C2668 ,\nC2371_=_C2992 ,C2371_=_C3066 ,C2371_=_C3165 ,C2371_=_C3441 ,C2371_=_C3534 ,C2371_=_C3717 ,\nC2371_=_C3728 ,C2371_=_C3753 ,C2371_=_C3784 ,C2371_=_C3835 ,C2371_=_C3976 ,C2371_=_C3977 ,\nC2371_=_C3978 ,C2371_=_C3979 ,C2371_=_C3980 ,C2537_=_C2675 ,C2537_=_C2677 ,C2537_=_C2678 ,\nC2537_=_C2679 ,C2537_=_C2680 ,C2537_=_C2682 ,C2537_=_C2683 ,C2537_=_C2684 ,C2537_=_C2685 ,\nC2537_=_C2687 ,C2537_=_C2688 ,C2537_=_C2689 ,C2558_=_C2573 ,C2558_=_C2728 ,C2558_=_C2775 ,\nC2558_=_C3028 ,C2558_=_C3029 ,C2558_=_C3031 ,C2558_=_C3032 ,C2558_=_C3033 ,C2558_=_C3034 ,\nC2558_=_C3035 ,C2558_=_C3037 ,C2558_=_C3038 ,C2558_=_C3040 ,C2573_=_C3071 ,C2573_=_C3340 ,\nC2573_=_C3406 ,C2573_=_C3790 ,C2573_=_C3796 ,C2573_=_C3813 ,C2573_=_C3936 ,C2573_=_C4039 ,\nC2573_=_C4085 ,C2573_=_C4118 ,C2623_=_C3070 ,C2623_=_C3587 ,C2623_=_C3789 ,C2623_=_C3995 ,\nC2623_=_C4026 ,C2623_=_C4122 ,C2668_=_C2992 ,C2668_=_C3066 ,C2668_=_C3165 ,C2668_=_C3441 ,\nC2668_=_C3534 ,C2668_=_C3717 ,C2668_=_C3728 ,C2668_=_C3753 ,C2668_=_C3784 ,C2668_=_C3835 ,\nC2668_=_C3976 ,C2668_=_C3977 ,C2668_=_C3978 ,C2668_=_C3979 ,C2668_=_C3980 ,C2675_=_C2677 ,\nC2675_=_C2678 ,C2675_=_C2679 ,C2675_=_C2680 ,C2675_=_C2682 ,C2675_=_C2683 ,C2675_=_C2684 ,\nC2675_=_C2685 ,C2675_=_C2687 ,C2675_=_C2688 ,C2675_=_C2689 ,C2677_=_C2678 ,C2677_=_C2679 ,\nC2677_=_C2680 ,C2677_=_C2682 ,C2677_=_C2683 ,C2677_=_C2684 ,C2677_=_C2685 ,C2677_=_C2687 ,\nC2677_=_C2688 ,C2677_=_C2689 ,C2677_=_C3028 ,C2677_=_C3058 ,C2677_=_C3066 ,C2677_=_C3070 ,\nC2677_=_C3071 ,C2678_=_C2679 ,C2678_=_C2680 ,C2678_=_C2682 ,C2678_=_C2683 ,C2678_=_C2684 ,\nC2678_=_C2685 ,C2678_=_C2687 ,C2678_=_C2688 ,C2678_=_C2689 ,C2679_=_C2680 ,C2679_=_C2682 ,\nC2679_=_C2683 ,C2679_=_C2684 ,C2679_=_C2685 ,C2679_=_C2687 ,C2679_=_C2688 ,C2679_=_C2689 ,\nC2679_=_C3165 ,C2680_=_C2682 ,C2680_=_C2683 ,C2680_=_C2684 ,C2680_=_C2685 ,C2680_=_C2687 ,\nC2680_=_C2688 ,C2680_=_C2689 ,C2680_=_C3029 ,C2682_=_C2683 ,C2682_=_C2684 ,C2682_=_C2685 ,\nC2682_=_C2687 ,C2682_=_C2688 ,C2682_=_C2689 ,C2683_=_C2684 ,C2683_=_C2685 ,C2683_=_C2687 ,\nC2683_=_C2688 ,C2683_=_C2689 ,C2683_=_C3032 ,C2683_=_C3369 ,C2683_=_C3784 ,C2683_=_C3789 ,\nC2683_=_C3790 ,C2684_=_C2685 ,C2684_=_C2687 ,C2684_=_C2688 ,C2684_=_C2689 ,C2685_=_C2687 ,\nC2685_=_C2688 ,C2685_=_C2689 ,C2687_=_C2688 ,C2687_=_C2689 ,C2687_=_C4026 ,C2688_=_C2689 ,\nC2728_=_C2775 ,C2728_=_C3028 ,C2728_=_C3029 ,C2728_=_C3031 ,C2728_=_C3032 ,C2728_=_C3033 ,\nC2728_=_C3034 ,C2728_=_C3035 ,C2728_=_C3037 ,C2728_=_C3038 ,C2728_=_C3040 ,C2775_=_C2778 ,\nC2775_=_C3028 ,C2775_=_C3029 ,C2775_=_C3031 ,C2775_=_C3032 ,C2775_=_C3033 ,C2775_=_C3034 ,\nC2775_=_C3035 ,C2775_=_C3037 ,C2775_=_C3038 ,C2775_=_C3040 ,C2778_=_C3058 ,C2778_=_C3106 ,\nC2778_=_C3367 ,C2778_=_C3368 ,C2778_=_C3369 ,C2778_=_C3370 ,C2778_=_C3371 ,C2778_=_C3372 ,\nC2778_=_C3373 ,C2778_=_C3375 ,C2778_=_C3376 ,C2778_=_C3377 ,C2778_=_C3378 ,C2778_=_C3380 ,\nC2992_=_C3066 ,C2992_=_C3165 ,C2992_=_C3441 ,C2992_=_C3534 ,C2992_=_C3717 ,C2992_=_C3728 ,\nC2992_=_C3753 ,C2992_=_C3784 ,C2992_=_C3835 ,C2992_=_C3976 ,C2992_=_C3977 ,C2992_=_C3978 ,\nC2992_=_C3979 ,C2992_=_C3980 ,C3028_=_C3029 ,C3028_=_C3031 ,C3028_=_C3032 ,C3028_=_C3033 ,\nC3028_=_C3034 ,C3028_=_C3035 ,C3028_=_C3037 ,C3028_=_C3038 ,C3028_=_C3040 ,C3028_=_C3058 ,\nC3028_=_C3066 ,C3028_=_C3070 ,C3028_=_C3071 ,C3029_=_C3031 ,C3029_=_C3032 ,C3029_=_C3033 ,\nC3029_=_C3034 ,C3029_=_C3035 ,C3029_=_C3037 ,C3029_=_C3038 ,C3029_=_C3040 ,C3031_=_C3032 ,\nC3031_=_C3033</w:t>
      </w:r>
    </w:p>
    <w:p>
      <w:pPr>
        <w:pStyle w:val="PreformattedText"/>
        <w:bidi w:val="0"/>
        <w:spacing w:before="0" w:after="0"/>
        <w:jc w:val="left"/>
        <w:rPr/>
      </w:pPr>
      <w:r>
        <w:rPr/>
        <w:t xml:space="preserve"> </w:t>
      </w:r>
      <w:r>
        <w:rPr/>
        <w:t>,C3031_=_C3034 ,C3031_=_C3035 ,C3031_=_C3037 ,C3031_=_C3038 ,C3031_=_C3040 ,\nC3031_=_C3367 ,C3032_=_C3033 ,C3032_=_C3034 ,C3032_=_C3035 ,C3032_=_C3037 ,C3032_=_C3038 ,\nC3032_=_C3040 ,C3032_=_C3369 ,C3032_=_C3784 ,C3032_=_C3789 ,C3032_=_C3790 ,C3033_=_C3034 ,\nC3033_=_C3035 ,C3033_=_C3037 ,C3033_=_C3038 ,C3033_=_C3040 ,C3034_=_C3035 ,C3034_=_C3037 ,\nC3034_=_C3038 ,C3034_=_C3040 ,C3034_=_C3370 ,C3035_=_C3037 ,C3035_=_C3038 ,C3035_=_C3040 ,\nC3035_=_C3371 ,C3037_=_C3038 ,C3037_=_C3040 ,C3037_=_C3995 ,C3038_=_C3040 ,C3038_=_C3377 ,\nC3040_=_C3380 ,C3058_=_C3066 ,C3058_=_C3070 ,C3058_=_C3071 ,C3058_=_C3106 ,C3058_=_C3367 ,\nC3058_=_C3368 ,C3058_=_C3369 ,C3058_=_C3370 ,C3058_=_C3371 ,C3058_=_C3372 ,C3058_=_C3373 ,\nC3058_=_C3375 ,C3058_=_C3376 ,C3058_=_C3377 ,C3058_=_C3378 ,C3058_=_C3380 ,C3066_=_C3070 ,\nC3066_=_C3071 ,C3066_=_C3165 ,C3066_=_C3441 ,C3066_=_C3534 ,C3066_=_C3717 ,C3066_=_C3728 ,\nC3066_=_C3753 ,C3066_=_C3784 ,C3066_=_C3835 ,C3066_=_C3976 ,C3066_=_C3977 ,C3066_=_C3978 ,\nC3066_=_C3979 ,C3066_=_C3980 ,C3070_=_C3071 ,C3070_=_C3587 ,C3070_=_C3789 ,C3070_=_C3995 ,\nC3070_=_C4026 ,C3070_=_C4122 ,C3071_=_C3340 ,C3071_=_C3406 ,C3071_=_C3790 ,C3071_=_C3796 ,\nC3071_=_C3813 ,C3071_=_C3936 ,C3071_=_C4039 ,C3071_=_C4085 ,C3071_=_C4118 ,C3106_=_C3367 ,\nC3106_=_C3368 ,C3106_=_C3369 ,C3106_=_C3370 ,C3106_=_C3371 ,C3106_=_C3372 ,C3106_=_C3373 ,\nC3106_=_C3375 ,C3106_=_C3376 ,C3106_=_C3377 ,C3106_=_C3378 ,C3106_=_C3380 ,C3165_=_C3441 ,\nC3165_=_C3534 ,C3165_=_C3717 ,C3165_=_C3728 ,C3165_=_C3753 ,C3165_=_C3784 ,C3165_=_C3835 ,\nC3165_=_C3976 ,C3165_=_C3977 ,C3165_=_C3978 ,C3165_=_C3979 ,C3165_=_C3980 ,C3340_=_C3406 ,\nC3340_=_C3790 ,C3340_=_C3796 ,C3340_=_C3813 ,C3340_=_C3936 ,C3340_=_C4039 ,C3340_=_C4085 ,\nC3340_=_C4118 ,C3367_=_C3368 ,C3367_=_C3369 ,C3367_=_C3370 ,C3367_=_C3371 ,C3367_=_C3372 ,\nC3367_=_C3373 ,C3367_=_C3375 ,C3367_=_C3376 ,C3367_=_C3377 ,C3367_=_C3378 ,C3367_=_C3380 ,\nC3368_=_C3369 ,C3368_=_C3370 ,C3368_=_C3371 ,C3368_=_C3372 ,C3368_=_C3373 ,C3368_=_C3375 ,\nC3368_=_C3376 ,C3368_=_C3377 ,C3368_=_C3378 ,C3368_=_C3380 ,C3369_=_C3370 ,C3369_=_C3371 ,\nC3369_=_C3372 ,C3369_=_C3373 ,C3369_=_C3375 ,C3369_=_C3376 ,C3369_=_C3377 ,C3369_=_C3378 ,\nC3369_=_C3380 ,C3369_=_C3784 ,C3369_=_C3789 ,C3369_=_C3790 ,C3370_=_C3371 ,C3370_=_C3372 ,\nC3370_=_C3373 ,C3370_=_C3375 ,C3370_=_C3376 ,C3370_=_C3377 ,C3370_=_C3378 ,C3370_=_C3380 ,\nC3371_=_C3372 ,C3371_=_C3373 ,C3371_=_C3375 ,C3371_=_C3376 ,C3371_=_C3377 ,C3371_=_C3378 ,\nC3371_=_C3380 ,C3372_=_C3373 ,C3372_=_C3375 ,C3372_=_C3376 ,C3372_=_C3377 ,C3372_=_C3378 ,\nC3372_=_C3380 ,C3373_=_C3375 ,C3373_=_C3376 ,C3373_=_C3377 ,C3373_=_C3378 ,C3373_=_C3380 ,\nC3375_=_C3376 ,C3375_=_C3377 ,C3375_=_C3378 ,C3375_=_C3380 ,C3376_=_C3377 ,C3376_=_C3378 ,\nC3376_=_C3380 ,C3376_=_C4039 ,C3377_=_C3378 ,C3377_=_C3380 ,C3378_=_C3380 ,C3406_=_C3790 ,\nC3406_=_C3796 ,C3406_=_C3813 ,C3406_=_C3936 ,C3406_=_C4039 ,C3406_=_C4085 ,C3406_=_C4118 ,\nC3441_=_C3534 ,C3441_=_C3717 ,C3441_=_C3728 ,C3441_=_C3753 ,C3441_=_C3784 ,C3441_=_C3835 ,\nC3441_=_C3976 ,C3441_=_C3977 ,C3441_=_C3978 ,C3441_=_C3979 ,C3441_=_C3980 ,C3534_=_C3717 ,\nC3534_=_C3728 ,C3534_=_C3753 ,C3534_=_C3784 ,C3534_=_C3835 ,C3534_=_C3976 ,C3534_=_C3977 ,\nC3534_=_C3978 ,C3534_=_C3979 ,C3534_=_C3980 ,C3587_=_C3789 ,C3587_=_C3995 ,C3587_=_C4026 ,\nC3587_=_C4122 ,C3717_=_C3728 ,C3717_=_C3753 ,C3717_=_C3784 ,C3717_=_C3835 ,C3717_=_C3976 ,\nC3717_=_C3977 ,C3717_=_C3978 ,C3717_=_C3979 ,C3717_=_C3980 ,C3728_=_C3753 ,C3728_=_C3784 ,\nC3728_=_C3835 ,C3728_=_C3976 ,C3728_=_C3977 ,C3728_=_C3978 ,C3728_=_C3979 ,C3728_=_C3980 ,\nC3753_=_C3784 ,C3753_=_C3835 ,C3753_=_C3976 ,C3753_=_C3977 ,C3753_=_C3978 ,C3753_=_C3979 ,\nC3753_=_C3980 ,C3784_=_C3789 ,C3784_=_C3790 ,C3784_=_C3835 ,C3784_=_C3976 ,C3784_=_C3977 ,\nC3784_=_C3978 ,C3784_=_C3979 ,C3784_=_C3980 ,C3789_=_C3790 ,C3789_=_C3995 ,C3789_=_C4026 ,\nC3789_=_C4122 ,C3790_=_C3796 ,C3790_=_C3813 ,C3790_=_C3936 ,C3790_=_C4039 ,C3790_=_C4085 ,\nC3790_=_C4118 ,C3796_=_C3813 ,C3796_=_C3936 ,C3796_=_C4039 ,C3796_=_C4085 ,C3796_=_C4118 ,\nC3813_=_C3936 ,C3813_=_C4039 ,C3813_=_C4085 ,C3813_=_C4118 ,C3835_=_C3976 ,C3835_=_C3977 ,\nC3835_=_C3978 ,C3835_=_C3979 ,C3835_=_C3980 ,C3936_=_C4039 ,C3936_=_C4085 ,C3936_=_C4118 ,\nC3976_=_C3977 ,C3976_=_C3978 ,C3976_=_C3979 ,C3976_=_C3980 ,C3977_=_C3978 ,C3977_=_C3979 ,\nC3977_=_C3980 ,C3978_=_C3979 ,C3978_=_C3980 ,C3979_=_C3980 ,C3980_=_C4122 ,C3995_=_C4026 ,\nC3995_=_C4122 ,C4026_=_C4122 ,C4039_=_C4085 ,C4039_=_C4118 ,C4085_=_C4118 ,"];86[shape=box, label="id:86 level: 4\n183: C42 C62 C103 C128 C207 \nC278 C307 C319 C360 C365 C455 \nC457 C458 C512 C574 C726 C727 \nC729 C730 C731 C732 C733 C734 \nC735 C736 C737 C738 C740 C741 \nC742 C744 C745 C746 C747 C748 \nC749 C750 C751 C785 C854 C861 \nC862 C864 C909 C952 C957 C958 \nC1060 C1064 C1087 C1088 C1090 C1091 \nC1092 C1093 C1094 C1095 C1096 C1097 \nC1098 C1099 C1100 C1101 C1102 C1103 \nC1104 C1107 C1108 C1109 C1110 C1111 \nC1164 C1179 C1181 C1276 C1306 C1484 \nC1542 C1543 C1544 C1545 C1546 C1547 \nC1548 C1549 C1550 C1551 C1554 C1555 \nC1556 C1602 C1681 C1866 C1927 C1960 \nC1961 C1962 C1963 C1964 C1965 C1966 \nC1968 C1969 C1970 C1971 C1972 C1973 \nC1975 C1976 C1977 C1978 C1979 C1980 \nC1981 C2243 C2245 C2246 C2528 C2561 \nC2564 C2565 C2580 C2635 C2636 C2664 \nC2665 C2795 C2798 C2799 C2825 C2828 \nC2829 C2880 C3076 C3082 C3109 C3144 \nC3148 C3149 C3174 C3190 C3191 C3199 \nC3347 C3396 C3397 C3398 C3399 C3401 \nC3402 C3403 C3404 C3405 C3406 C3407 \nC3512 C3546 C3600 C3601 C3640 C3641 \nC3642 C3752 C3775 C3776 C3777 C3778 \nC3779 C3780 C3791 C3792 C3793 C3794 \nC3795 C3796 C3797 C3807 C3808 C3809 \nC3810 C3811 C3812 C3813 \n2282: C42_=_C62( C42 C62 ) C42_=_C103( C42 C103 ) C42_=_C128( C42 C128 ) C42_=_C207( C42 C207 ) C42_=_C278( C42 C278 ) \nC42_=_C307( C42 C307 ) C42_=_C319( C42 C319 ) C42_=_C365( C42 C365 ) C42_=_C1064( C42 C1064 ) C42_=_C1164( C42 C1164 ) C42_=_C1542( C42 C1542 ) \nC42_=_C1543( C42 C1543 ) C42_=_C1544( C42 C1544 ) C42_=_C1545( C42 C1545 ) C42_=_C1546( C42 C1546 ) C42_=_C1547( C42 C1547 ) C42_=_C1548( C42 C1548 ) \nC42_=_C1549( C42 C1549 ) C42_=_C1550( C42 C1550 ) C42_=_C1551( C42 C1551 ) C42_=_C1554( C42 C1554 ) C42_=_C1555( C42 C1555 ) C42_=_C1556( C42 C1556 ) \nC62_=_C103( C62 C103 ) C62_=_C128( C62 C128 ) C62_=_C207( C62 C207 ) C62_=_C278( C62 C278 ) C62_=_C307( C62 C307 ) C62_=_C319( C62 C319 ) \nC62_=_C365( C62 C365 ) C62_=_C1064( C62 C1064 ) C62_=_C1164( C62 C1164 ) C62_=_C1542( C62 C1542 ) C62_=_C1543( C62 C1543 ) C62_=_C1544( C62 C1544 ) \nC62_=_C1545( C62 C1545 ) C62_=_C1546( C62 C1546 ) C62_=_C1547( C62 C1547 ) C62_=_C1548( C62 C1548 ) C62_=_C1549( C62 C1549 ) C62_=_C1550( C62 C1550 ) \nC62_=_C1551( C62 C1551 ) C62_=_C1554( C62 C1554 ) C62_=_C1555( C62 C1555 ) C62_=_C1556( C62 C1556 ) C103_=_C128( C103 C128 ) C103_=_C207( C103 C207 ) \nC103_=_C278( C103 C278 ) C103_=_C307( C103 C307 ) C103_=_C319( C103 C319 ) C103_=_C365( C103 C365 ) C103_=_C1064( C103 C1064 ) C103_=_C1164( C103 C1164 ) \nC103_=_C1542( C103 C1542 ) C103_=_C1543( C103 C1543 ) C103_=_C1544( C103 C1544 ) C103_=_C1545( C103 C1545 ) C103_=_C1546( C103 C1546 ) C103_=_C1547( C103 C1547 ) \nC103_=_C1548( C103 C1548 ) C103_=_C1549( C103 C1549 ) C103_=_C1550( C103 C1550 ) C103_=_C1551( C103 C1551 ) C103_=_C1554( C103 C1554 ) C103_=_C1555( C103 C1555 ) \nC103_=_C1556( C103 C1556 ) C128_=_C207( C128 C207 ) C128_=_C278( C128 C278 ) C128_=_C307( C128 C307 ) C128_=_C319( C128 C319 ) C128_=_C365( C128 C365 ) \nC128_=_C1064( C128 C1064 ) C128_=_C1164( C128 C1164 ) C128_=_C1542( C128 C1542 ) C128_=_C1543( C128 C1543 ) C128_=_C1544( C128 C1544 ) C128_=_C1545( C128 C1545 ) \nC128_=_C1546( C128 C1546 ) C128_=_C1547( C128 C1547 ) C128_=_C1548( C128 C1548 ) C128_=_C1549( C128 C1549 ) C128_=_C1550( C128 C1550 ) C128_=_C1551( C128 C1551 ) \nC128_=_C1554( C128 C1554 ) C128_=_C1555( C128 C1555 ) C128_=_C1556( C128 C1556 ) C207_=_C278( C207 C278 ) C207_=_C307( C207 C307 ) C207_=_C319( C207 C319 ) \nC207_=_C365( C207 C365 ) C207_=_C1064( C207 C1064 ) C207_=_C1164( C207 C1164 ) C207_=_C1542( C207 C1542 ) C207_=_C1543( C207 C1543 ) C207_=_C1544( C207 C1544 ) \nC207_=_C1545( C207 C1545 ) C207_=_C1546( C207 C1546 ) C207_=_C1547( C207 C1547 ) C207_=_C1548( C207 C1548 ) C207_=_C1549( C207 C1549 ) C207_=_C1550( C207 C1550 ) \nC207_=_C1551( C207 C1551 ) C207_=_C1554( C207 C1554 ) C207_=_C1555( C207 C1555 ) C207_=_C1556( C207 C1556 ) C278_=_C307( C278 C307 ) C278_=_C319( C278 C319 ) \nC278_=_C365( C278 C365 ) C278_=_C1064( C278 C1064 ) C278_=_C1164( C278 C1164 ) C278_=_C1542( C278 C1542 ) C278_=_C1543( C278 C1543 ) C278_=_C1544( C278 C1544 ) \nC278_=_C1545( C278 C1545 ) C278_=_C1546( C278 C1546 ) C278_=_C1547( C278 C1547 ) C278_=_C1548( C278 C1548 ) C278_=_C1549( C278 C1549 ) C278_=_C1550( C278 C1550 ) \nC278_=_C1551( C278 C1551 ) C278_=_C1554( C278 C1554 ) C278_=_C1555( C278 C1555 ) C278_=_C1556( C278 C1556 ) C307_=_C319( C307 C319 ) C307_=_C365( C307 C365 ) \nC307_=_C1064( C307 C1064 ) C307_=_C1164( C307 C1164 ) C307_=_C1542( C307 C1542 ) C307_=_C1543( C307 C1543 ) C307_=_C1544( C307 C1544 ) C307_=_C1545( C307 C1545 ) \nC307_=_C1546( C307 C1546 ) C307_=_C1547( C307 C1547 ) C307_=_C1548( C307 C1548 ) C307_=_C1549( C307 C1549 ) C307_=_C1550( C307 C1550 ) C307_=_C1551( C307 C1551 ) \nC307_=_C1554( C307 C1554 ) C307_=_C1555( C307 C1555 ) C307_=_C1556( C307 C1556 ) C319_=_C365( C319 C365 ) C319_=_C1064( C319 C1064 ) C319_=_C1164( C319 C1164 ) \nC319_=_C1542( C319 C1542 ) C319_=_C1543( C319 C1543 ) C319_=_C1544( C319 C1544 ) C319_=_C1545( C319 C1545 ) C319_=_C1546( C319 C1546 ) C319_=_C1547( C319 C1547 ) \nC319_=_C1548( C319 C1548 ) C319_=_C1549( C319 C1549 ) C319_=_C1550( C319 C1550 ) C319_=_C1551( C319 C1551 ) C319_=_C1554( C319 C1554 ) C319_=_C1555( C319 C1555 ) \nC319_=_C1556( C319 C1556 ) C360_=_C365( C360 C365 ) C360_=_C1060( C360 C1060 ) C360_=_C1087( C360 C1087 ) C360_=_C1088( C360 C1088 ) C360_=_C1090( C360 C1090 ) \nC360_=_C1091( C360 C1091 )</w:t>
      </w:r>
    </w:p>
    <w:p>
      <w:pPr>
        <w:pStyle w:val="PreformattedText"/>
        <w:bidi w:val="0"/>
        <w:spacing w:before="0" w:after="0"/>
        <w:jc w:val="left"/>
        <w:rPr/>
      </w:pPr>
      <w:r>
        <w:rPr/>
        <w:t xml:space="preserve"> </w:t>
      </w:r>
      <w:r>
        <w:rPr/>
        <w:t>C360_=_C1092( C360 C1092 ) C360_=_C1093( C360 C1093 ) C360_=_C1094( C360 C1094 ) C360_=_C1095( C360 C1095 ) C360_=_C1096( C360 C1096 ) \nC360_=_C1097( C360 C1097 ) C360_=_C1098( C360 C1098 ) C360_=_C1099( C360 C1099 ) C360_=_C1100( C360 C1100 ) C360_=_C1101( C360 C1101 ) C360_=_C1102( C360 C1102 ) \nC360_=_C1103( C360 C1103 ) C360_=_C1104( C360 C1104 ) C360_=_C1107( C360 C1107 ) C360_=_C1108( C360 C1108 ) C360_=_C1109( C360 C1109 ) C360_=_C1110( C360 C1110 ) \nC360_=_C1111( C360 C1111 ) C365_=_C1064( C365 C1064 ) C365_=_C1164( C365 C1164 ) C365_=_C1542( C365 C1542 ) C365_=_C1543( C365 C1543 ) C365_=_C1544( C365 C1544 ) \nC365_=_C1545( C365 C1545 ) C365_=_C1546( C365 C1546 ) C365_=_C1547( C365 C1547 ) C365_=_C1548( C365 C1548 ) C365_=_C1549( C365 C1549 ) C365_=_C1550( C365 C1550 ) \nC365_=_C1551( C365 C1551 ) C365_=_C1554( C365 C1554 ) C365_=_C1555( C365 C1555 ) C365_=_C1556( C365 C1556 ) C455_=_C457( C455 C457 ) C455_=_C458( C455 C458 ) \nC455_=_C861( C455 C861 ) C455_=_C952( C455 C952 ) C455_=_C1484( C455 C1484 ) C455_=_C2243( C455 C2243 ) C455_=_C2561( C455 C2561 ) C455_=_C2580( C455 C2580 ) \nC455_=_C2795( C455 C2795 ) C455_=_C2825( C455 C2825 ) C455_=_C3076( C455 C3076 ) C455_=_C3144( C455 C3144 ) C455_=_C3199( C455 C3199 ) C455_=_C3396( C455 C3396 ) \nC455_=_C3397( C455 C3397 ) C455_=_C3398( C455 C3398 ) C455_=_C3399( C455 C3399 ) C455_=_C3401( C455 C3401 ) C455_=_C3402( C455 C3402 ) C455_=_C3403( C455 C3403 ) \nC455_=_C3404( C455 C3404 ) C455_=_C3405( C455 C3405 ) C455_=_C3406( C455 C3406 ) C455_=_C3407( C455 C3407 ) C457_=_C458( C457 C458 ) C457_=_C512( C457 C512 ) \nC457_=_C957( C457 C957 ) C457_=_C1179( C457 C1179 ) C457_=_C1681( C457 C1681 ) C457_=_C2635( C457 C2635 ) C457_=_C2664( C457 C2664 ) C457_=_C2798( C457 C2798 ) \nC457_=_C2828( C457 C2828 ) C457_=_C2880( C457 C2880 ) C457_=_C3082( C457 C3082 ) C457_=_C3109( C457 C3109 ) C457_=_C3148( C457 C3148 ) C457_=_C3174( C457 C3174 ) \nC457_=_C3190( C457 C3190 ) C457_=_C3398( C457 C3398 ) C457_=_C3600( C457 C3600 ) C457_=_C3640( C457 C3640 ) C457_=_C3775( C457 C3775 ) C457_=_C3776( C457 C3776 ) \nC457_=_C3777( C457 C3777 ) C457_=_C3778( C457 C3778 ) C457_=_C3779( C457 C3779 ) C457_=_C3780( C457 C3780 ) C458_=_C785( C458 C785 ) C458_=_C864( C458 C864 ) \nC458_=_C909( C458 C909 ) C458_=_C958( C458 C958 ) C458_=_C1276( C458 C1276 ) C458_=_C2246( C458 C2246 ) C458_=_C2565( C458 C2565 ) C458_=_C2799( C458 C2799 ) \nC458_=_C2829( C458 C2829 ) C458_=_C3149( C458 C3149 ) C458_=_C3347( C458 C3347 ) C458_=_C3512( C458 C3512 ) C458_=_C3642( C458 C3642 ) C458_=_C3775( C458 C3775 ) \nC458_=_C3791( C458 C3791 ) C458_=_C3807( C458 C3807 ) C458_=_C3808( C458 C3808 ) C458_=_C3809( C458 C3809 ) C458_=_C3810( C458 C3810 ) C458_=_C3811( C458 C3811 ) \nC458_=_C3812( C458 C3812 ) C458_=_C3813( C458 C3813 ) C512_=_C957( C512 C957 ) C512_=_C1179( C512 C1179 ) C512_=_C1681( C512 C1681 ) C512_=_C2635( C512 C2635 ) \nC512_=_C2664( C512 C2664 ) C512_=_C2798( C512 C2798 ) C512_=_C2828( C512 C2828 ) C512_=_C2880( C512 C2880 ) C512_=_C3082( C512 C3082 ) C512_=_C3109( C512 C3109 ) \nC512_=_C3148( C512 C3148 ) C512_=_C3174( C512 C3174 ) C512_=_C3190( C512 C3190 ) C512_=_C3398( C512 C3398 ) C512_=_C3600( C512 C3600 ) C512_=_C3640( C512 C3640 ) \nC512_=_C3775( C512 C3775 ) C512_=_C3776( C512 C3776 ) C512_=_C3777( C512 C3777 ) C512_=_C3778( C512 C3778 ) C512_=_C3779( C512 C3779 ) C512_=_C3780( C512 C3780 ) \nC574_=_C854( C574 C854 ) C574_=_C1306( C574 C1306 ) C574_=_C1602( C574 C1602 ) C574_=_C1960( C574 C1960 ) C574_=_C1961( C574 C1961 ) C574_=_C1962( C574 C1962 ) \nC574_=_C1963( C574 C1963 ) C574_=_C1964( C574 C1964 ) C574_=_C1965( C574 C1965 ) C574_=_C1966( C574 C1966 ) C574_=_C1968( C574 C1968 ) C574_=_C1969( C574 C1969 ) \nC574_=_C1970( C574 C1970 ) C574_=_C1971( C574 C1971 ) C574_=_C1972( C574 C1972 ) C574_=_C1973( C574 C1973 ) C574_=_C1975( C574 C1975 ) C574_=_C1976( C574 C1976 ) \nC574_=_C1977( C574 C1977 ) C574_=_C1978( C574 C1978 ) C574_=_C1979( C574 C1979 ) C574_=_C1980( C574 C1980 ) C574_=_C1981( C574 C1981 ) C726_=_C727( C726 C727 ) \nC726_=_C729( C726 C729 ) C726_=_C730( C726 C730 ) C726_=_C731( C726 C731 ) C726_=_C732( C726 C732 ) C726_=_C733( C726 C733 ) C726_=_C734( C726 C734 ) \nC726_=_C735( C726 C735 ) C726_=_C736( C726 C736 ) C726_=_C737( C726 C737 ) C726_=_C738( C726 C738 ) C726_=_C740( C726 C740 ) C726_=_C741( C726 C741 ) \nC726_=_C742( C726 C742 ) C726_=_C744( C726 C744 ) C726_=_C745( C726 C745 ) C726_=_C746( C726 C746 ) C726_=_C747( C726 C747 ) C726_=_C748( C726 C748 ) \nC726_=_C749( C726 C749 ) C726_=_C750( C726 C750 ) C726_=_C751( C726 C751 ) C726_=_C854( C726 C854 ) C726_=_C861( C726 C861 ) C726_=_C862( C726 C862 ) \nC726_=_C864( C726 C864 ) C727_=_C729( C727 C729 ) C727_=_C730( C727 C730 ) C727_=_C731( C727 C731 ) C727_=_C732( C727 C732 ) C727_=_C733( C727 C733 ) \nC727_=_C734( C727 C734 ) C727_=_C735( C727 C735 ) C727_=_C736( C727 C736 ) C727_=_C737( C727 C737 ) C727_=_C738( C727 C738 ) C727_=_C740( C727 C740 ) \nC727_=_C741( C727 C741 ) C727_=_C742( C727 C742 ) C727_=_C744( C727 C744 ) C727_=_C745( C727 C745 ) C727_=_C746( C727 C746 ) C727_=_C747( C727 C747 ) \nC727_=_C748( C727 C748 ) C727_=_C749( C727 C749 ) C727_=_C750( C727 C750 ) C727_=_C751( C727 C751 ) C727_=_C1088( C727 C1088 ) C727_=_C1306( C727 C1306 ) \nC729_=_C730( C729 C730 ) C729_=_C731( C729 C731 ) C729_=_C732( C729 C732 ) C729_=_C733( C729 C733 ) C729_=_C734( C729 C734 ) C729_=_C735( C729 C735 ) \nC729_=_C736( C729 C736 ) C729_=_C737( C729 C737 ) C729_=_C738( C729 C738 ) C729_=_C740( C729 C740 ) C729_=_C741( C729 C741 ) C729_=_C742( C729 C742 ) \nC729_=_C744( C729 C744 ) C729_=_C745( C729 C745 ) C729_=_C746( C729 C746 ) C729_=_C747( C729 C747 ) C729_=_C748( C729 C748 ) C729_=_C749( C729 C749 ) \nC729_=_C750( C729 C750 ) C729_=_C751( C729 C751 ) C729_=_C1960( C729 C1960 ) C729_=_C2243( C729 C2243 ) C729_=_C2245( C729 C2245 ) C729_=_C2246( C729 C2246 ) \nC730_=_C731( C730 C731 ) C730_=_C732( C730 C732 ) C730_=_C733( C730 C733 ) C730_=_C734( C730 C734 ) C730_=_C735( C730 C735 ) C730_=_C736( C730 C736 ) \nC730_=_C737( C730 C737 ) C730_=_C738( C730 C738 ) C730_=_C740( C730 C740 ) C730_=_C741( C730 C741 ) C730_=_C742( C730 C742 ) C730_=_C744( C730 C744 ) \nC730_=_C745( C730 C745 ) C730_=_C746( C730 C746 ) C730_=_C747( C730 C747 ) C730_=_C748( C730 C748 ) C730_=_C749( C730 C749 ) C730_=_C750( C730 C750 ) \nC730_=_C751( C730 C751 ) C731_=_C732( C731 C732 ) C731_=_C733( C731 C733 ) C731_=_C734( C731 C734 ) C731_=_C735( C731 C735 ) C731_=_C736( C731 C736 ) \nC731_=_C737( C731 C737 ) C731_=_C738( C731 C738 ) C731_=_C740( C731 C740 ) C731_=_C741( C731 C741 ) C731_=_C742( C731 C742 ) C731_=_C744( C731 C744 ) \nC731_=_C745( C731 C745 ) C731_=_C746( C731 C746 ) C731_=_C747( C731 C747 ) C731_=_C748( C731 C748 ) C731_=_C749( C731 C749 ) C731_=_C750( C731 C750 ) \nC731_=_C751( C731 C751 ) C732_=_C733( C732 C733 ) C732_=_C734( C732 C734 ) C732_=_C735( C732 C735 ) C732_=_C736( C732 C736 ) C732_=_C737( C732 C737 ) \nC732_=_C738( C732 C738 ) C732_=_C740( C732 C740 ) C732_=_C741( C732 C741 ) C732_=_C742( C732 C742 ) C732_=_C744( C732 C744 ) C732_=_C745( C732 C745 ) \nC732_=_C746( C732 C746 ) C732_=_C747( C732 C747 ) C732_=_C748( C732 C748 ) C732_=_C749( C732 C749 ) C732_=_C750( C732 C750 ) C732_=_C751( C732 C751 ) \nC732_=_C1962( C732 C1962 ) C732_=_C2561( C732 C2561 ) C732_=_C2564( C732 C2564 ) C732_=_C2565( C732 C2565 ) C733_=_C734( C733 C734 ) C733_=_C735( C733 C735 ) \nC733_=_C736( C733 C736 ) C733_=_C737( C733 C737 ) C733_=_C738( C733 C738 ) C733_=_C740( C733 C740 ) C733_=_C741( C733 C741 ) C733_=_C742( C733 C742 ) \nC733_=_C744( C733 C744 ) C733_=_C745( C733 C745 ) C733_=_C746( C733 C746 ) C733_=_C747( C733 C747 ) C733_=_C748( C733 C748 ) C733_=_C749( C733 C749 ) \nC733_=_C750( C733 C750 ) C733_=_C751( C733 C751 ) C733_=_C1964( C733 C1964 ) C734_=_C735( C734 C735 ) C734_=_C736( C734 C736 ) C734_=_C737( C734 C737 ) \nC734_=_C738( C734 C738 ) C734_=_C740( C734 C740 ) C734_=_C741( C734 C741 ) C734_=_C742( C734 C742 ) C734_=_C744( C734 C744 ) C734_=_C745( C734 C745 ) \nC734_=_C746( C734 C746 ) C734_=_C747( C734 C747 ) C734_=_C748( C734 C748 ) C734_=_C749( C734 C749 ) C734_=_C750( C734 C750 ) C734_=_C751( C734 C751 ) \nC734_=_C1965( C734 C1965 ) C735_=_C736( C735 C736 ) C735_=_C737( C735 C737 ) C735_=_C738( C735 C738 ) C735_=_C740( C735 C740 ) C735_=_C741( C735 C741 ) \nC735_=_C742( C735 C742 ) C735_=_C744( C735 C744 ) C735_=_C745( C735 C745 ) C735_=_C746( C735 C746 ) C735_=_C747( C735 C747 ) C735_=_C748( C735 C748 ) \nC735_=_C749( C735 C749 ) C735_=_C750( C735 C750 ) C735_=_C751( C735 C751 ) C736_=_C737( C736 C737 ) C736_=_C738( C736 C738 ) C736_=_C740( C736 C740 ) \nC736_=_C741( C736 C741 ) C736_=_C742( C736 C742 ) C736_=_C744( C736 C744 ) C736_=_C745( C736 C745 ) C736_=_C746( C736 C746 ) C736_=_C747( C736 C747 ) \nC736_=_C748( C736 C748 ) C736_=_C749( C736 C749 ) C736_=_C750( C736 C750 ) C736_=_C751( C736 C751 ) C736_=_C3199( C736 C3199 ) C737_=_C738( C737 C738 ) \nC737_=_C740( C737 C740 ) C737_=_C741( C737 C741 ) C737_=_C742( C737 C742 ) C737_=_C744( C737 C744 ) C737_=_C745( C737 C745 ) C737_=_C746( C737 C746 ) \nC737_=_C747( C737 C747 ) C737_=_C748( C737 C748 ) C737_=_C749( C737 C749 ) C737_=_C750( C737 C750 ) C737_=_C751( C737 C751 ) C738_=_C740( C738 C740 ) \nC738_=_C741( C738 C741 ) C738_=_C742( C738 C742 ) C738_=_C744( C738 C744 ) C738_=_C745( C738 C745 ) C738_=_C746( C738 C746 ) C738_=_C747( C738 C747 ) \nC738_=_C748( C738 C748 ) C738_=_C749( C738 C749 ) C738_=_C750( C738 C750 ) C738_=_C751( C738 C751 ) C738_=_C3347( C738 C3347 ) C740_=_C741( C740 C741 ) \nC740_=_C742( C740 C742 ) C740_=_C744( C740 C744 ) C740_=_C745( C740 C745 ) C740_=_C746( C740 C746 ) C740_=_C747( C740 C747 ) C740_=_C748( C740 C748 ) \nC740_=_C749( C740 C749 ) C740_=_C750( C740 C750 ) C740_=_C751( C740 C751 ) C740_=_C1968( C740 C1968 ) C741_=_C742( C741 C742 ) C741_=_C744( C741 C744 ) \nC741_=_C745( C741 C745 ) C741_=_C746( C741 C746 )</w:t>
      </w:r>
    </w:p>
    <w:p>
      <w:pPr>
        <w:pStyle w:val="PreformattedText"/>
        <w:bidi w:val="0"/>
        <w:spacing w:before="0" w:after="0"/>
        <w:jc w:val="left"/>
        <w:rPr/>
      </w:pPr>
      <w:r>
        <w:rPr/>
        <w:t xml:space="preserve"> </w:t>
      </w:r>
      <w:r>
        <w:rPr/>
        <w:t>C741_=_C747( C741 C747 ) C741_=_C748( C741 C748 ) C741_=_C749( C741 C749 ) C741_=_C750( C741 C750 ) \nC741_=_C751( C741 C751 ) C742_=_C744( C742 C744 ) C742_=_C745( C742 C745 ) C742_=_C746( C742 C746 ) C742_=_C747( C742 C747 ) C742_=_C748( C742 C748 ) \nC742_=_C749( C742 C749 ) C742_=_C750( C742 C750 ) C742_=_C751( C742 C751 ) C742_=_C862( C742 C862 ) C742_=_C1181( C742 C1181 ) C742_=_C1866( C742 C1866 ) \nC742_=_C1927( C742 C1927 ) C742_=_C1973( C742 C1973 ) C742_=_C2245( C742 C2245 ) C742_=_C2528( C742 C2528 ) C742_=_C2564( C742 C2564 ) C742_=_C2636( C742 C2636 ) \nC742_=_C2665( C742 C2665 ) C742_=_C3191( C742 C3191 ) C742_=_C3399( C742 C3399 ) C742_=_C3546( C742 C3546 ) C742_=_C3601( C742 C3601 ) C742_=_C3641( C742 C3641 ) \nC742_=_C3752( C742 C3752 ) C742_=_C3791( C742 C3791 ) C742_=_C3792( C742 C3792 ) C742_=_C3793( C742 C3793 ) C742_=_C3794( C742 C3794 ) C742_=_C3795( C742 C3795 ) \nC742_=_C3796( C742 C3796 ) C742_=_C3797( C742 C3797 ) C744_=_C745( C744 C745 ) C744_=_C746( C744 C746 ) C744_=_C747( C744 C747 ) C744_=_C748( C744 C748 ) \nC744_=_C749( C744 C749 ) C744_=_C750( C744 C750 ) C744_=_C751( C744 C751 ) C745_=_C746( C745 C746 ) C745_=_C747( C745 C747 ) C745_=_C748( C745 C748 ) \nC745_=_C749( C745 C749 ) C745_=_C750( C745 C750 ) C745_=_C751( C745 C751 ) C745_=_C1975( C745 C1975 ) C746_=_C747( C746 C747 ) C746_=_C748( C746 C748 ) \nC746_=_C749( C746 C749 ) C746_=_C750( C746 C750 ) C746_=_C751( C746 C751 ) C747_=_C748( C747 C748 ) C747_=_C749( C747 C749 ) C747_=_C750( C747 C750 ) \nC747_=_C751( C747 C751 ) C747_=_C1976( C747 C1976 ) C747_=_C3404( C747 C3404 ) C747_=_C3794( C747 C3794 ) C747_=_C3808( C747 C3808 ) C748_=_C749( C748 C749 ) \nC748_=_C750( C748 C750 ) C748_=_C751( C748 C751 ) C748_=_C1977( C748 C1977 ) C749_=_C750( C749 C750 ) C749_=_C751( C749 C751 ) C749_=_C1978( C749 C1978 ) \nC750_=_C751( C750 C751 ) C750_=_C1979( C750 C1979 ) C751_=_C1980( C751 C1980 ) C751_=_C3406( C751 C3406 ) C751_=_C3796( C751 C3796 ) C751_=_C3813( C751 C3813 ) \nC785_=_C864( C785 C864 ) C785_=_C909( C785 C909 ) C785_=_C958( C785 C958 ) C785_=_C1276( C785 C1276 ) C785_=_C2246( C785 C2246 ) C785_=_C2565( C785 C2565 ) \nC785_=_C2799( C785 C2799 ) C785_=_C2829( C785 C2829 ) C785_=_C3149( C785 C3149 ) C785_=_C3347( C785 C3347 ) C785_=_C3512( C785 C3512 ) C785_=_C3642( C785 C3642 ) \nC785_=_C3775( C785 C3775 ) C785_=_C3791( C785 C3791 ) C785_=_C3807( C785 C3807 ) C785_=_C3808( C785 C3808 ) C785_=_C3809( C785 C3809 ) C785_=_C3810( C785 C3810 ) \nC785_=_C3811( C785 C3811 ) C785_=_C3812( C785 C3812 ) C785_=_C3813( C785 C3813 ) C854_=_C861( C854 C861 ) C854_=_C862( C854 C862 ) C854_=_C864( C854 C864 ) \nC854_=_C1306( C854 C1306 ) C854_=_C1602( C854 C1602 ) C854_=_C1960( C854 C1960 ) C854_=_C1961( C854 C1961 ) C854_=_C1962( C854 C1962 ) C854_=_C1963( C854 C1963 ) \nC854_=_C1964( C854 C1964 ) C854_=_C1965( C854 C1965 ) C854_=_C1966( C854 C1966 ) C854_=_C1968( C854 C1968 ) C854_=_C1969( C854 C1969 ) C854_=_C1970( C854 C1970 ) \nC854_=_C1971( C854 C1971 ) C854_=_C1972( C854 C1972 ) C854_=_C1973( C854 C1973 ) C854_=_C1975( C854 C1975 ) C854_=_C1976( C854 C1976 ) C854_=_C1977( C854 C1977 ) \nC854_=_C1978( C854 C1978 ) C854_=_C1979( C854 C1979 ) C854_=_C1980( C854 C1980 ) C854_=_C1981( C854 C1981 ) C861_=_C862( C861 C862 ) C861_=_C864( C861 C864 ) \nC861_=_C952( C861 C952 ) C861_=_C1484( C861 C1484 ) C861_=_C2243( C861 C2243 ) C861_=_C2561( C861 C2561 ) C861_=_C2580( C861 C2580 ) C861_=_C2795( C861 C2795 ) \nC861_=_C2825( C861 C2825 ) C861_=_C3076( C861 C3076 ) C861_=_C3144( C861 C3144 ) C861_=_C3199( C861 C3199 ) C861_=_C3396( C861 C3396 ) C861_=_C3397( C861 C3397 ) \nC861_=_C3398( C861 C3398 ) C861_=_C3399( C861 C3399 ) C861_=_C3401( C861 C3401 ) C861_=_C3402( C861 C3402 ) C861_=_C3403( C861 C3403 ) C861_=_C3404( C861 C3404 ) \nC861_=_C3405( C861 C3405 ) C861_=_C3406( C861 C3406 ) C861_=_C3407( C861 C3407 ) C862_=_C864( C862 C864 ) C862_=_C1181( C862 C1181 ) C862_=_C1866( C862 C1866 ) \nC862_=_C1927( C862 C1927 ) C862_=_C1973( C862 C1973 ) C862_=_C2245( C862 C2245 ) C862_=_C2528( C862 C2528 ) C862_=_C2564( C862 C2564 ) C862_=_C2636( C862 C2636 ) \nC862_=_C2665( C862 C2665 ) C862_=_C3191( C862 C3191 ) C862_=_C3399( C862 C3399 ) C862_=_C3546( C862 C3546 ) C862_=_C3601( C862 C3601 ) C862_=_C3641( C862 C3641 ) \nC862_=_C3752( C862 C3752 ) C862_=_C3791( C862 C3791 ) C862_=_C3792( C862 C3792 ) C862_=_C3793( C862 C3793 ) C862_=_C3794( C862 C3794 ) C862_=_C3795( C862 C3795 ) \nC862_=_C3796( C862 C3796 ) C862_=_C3797( C862 C3797 ) C864_=_C909( C864 C909 ) C864_=_C958( C864 C958 ) C864_=_C1276( C864 C1276 ) C864_=_C2246( C864 C2246 ) \nC864_=_C2565( C864 C2565 ) C864_=_C2799( C864 C2799 ) C864_=_C2829( C864 C2829 ) C864_=_C3149( C864 C3149 ) C864_=_C3347( C864 C3347 ) C864_=_C3512( C864 C3512 ) \nC864_=_C3642( C864 C3642 ) C864_=_C3775( C864 C3775 ) C864_=_C3791( C864 C3791 ) C864_=_C3807( C864 C3807 ) C864_=_C3808( C864 C3808 ) C864_=_C3809( C864 C3809 ) \nC864_=_C3810( C864 C3810 ) C864_=_C3811( C864 C3811 ) C864_=_C3812( C864 C3812 ) C864_=_C3813( C864 C3813 ) C909_=_C958( C909 C958 ) C909_=_C1276( C909 C1276 ) \nC909_=_C2246( C909 C2246 ) C909_=_C2565( C909 C2565 ) C909_=_C2799( C909 C2799 ) C909_=_C2829( C909 C2829 ) C909_=_C3149( C909 C3149 ) C909_=_C3347( C909 C3347 ) \nC909_=_C3512( C909 C3512 ) C909_=_C3642( C909 C3642 ) C909_=_C3775( C909 C3775 ) C909_=_C3791( C909 C3791 ) C909_=_C3807( C909 C3807 ) C909_=_C3808( C909 C3808 ) \nC909_=_C3809( C909 C3809 ) C909_=_C3810( C909 C3810 ) C909_=_C3811( C909 C3811 ) C909_=_C3812( C909 C3812 ) C909_=_C3813( C909 C3813 ) C952_=_C957( C952 C957 ) \nC952_=_C958( C952 C958 ) C952_=_C1484( C952 C1484 ) C952_=_C2243( C952 C2243 ) C952_=_C2561( C952 C2561 ) C952_=_C2580( C952 C2580 ) C952_=_C2795( C952 C2795 ) \nC952_=_C2825( C952 C2825 ) C952_=_C3076( C952 C3076 ) C952_=_C3144( C952 C3144 ) C952_=_C3199( C952 C3199 ) C952_=_C3396( C952 C3396 ) C952_=_C3397( C952 C3397 ) \nC952_=_C3398( C952 C3398 ) C952_=_C3399( C952 C3399 ) C952_=_C3401( C952 C3401 ) C952_=_C3402( C952 C3402 ) C952_=_C3403( C952 C3403 ) C952_=_C3404( C952 C3404 ) \nC952_=_C3405( C952 C3405 ) C952_=_C3406( C952 C3406 ) C952_=_C3407( C952 C3407 ) C957_=_C958( C957 C958 ) C957_=_C1179( C957 C1179 ) C957_=_C1681( C957 C1681 ) \nC957_=_C2635( C957 C2635 ) C957_=_C2664( C957 C2664 ) C957_=_C2798( C957 C2798 ) C957_=_C2828( C957 C2828 ) C957_=_C2880( C957 C2880 ) C957_=_C3082( C957 C3082 ) \nC957_=_C3109( C957 C3109 ) C957_=_C3148( C957 C3148 ) C957_=_C3174( C957 C3174 ) C957_=_C3190( C957 C3190 ) C957_=_C3398( C957 C3398 ) C957_=_C3600( C957 C3600 ) \nC957_=_C3640( C957 C3640 ) C957_=_C3775( C957 C3775 ) C957_=_C3776( C957 C3776 ) C957_=_C3777( C957 C3777 ) C957_=_C3778( C957 C3778 ) C957_=_C3779( C957 C3779 ) \nC957_=_C3780( C957 C3780 ) C958_=_C1276( C958 C1276 ) C958_=_C2246( C958 C2246 ) C958_=_C2565( C958 C2565 ) C958_=_C2799( C958 C2799 ) C958_=_C2829( C958 C2829 ) \nC958_=_C3149( C958 C3149 ) C958_=_C3347( C958 C3347 ) C958_=_C3512( C958 C3512 ) C958_=_C3642( C958 C3642 ) C958_=_C3775( C958 C3775 ) C958_=_C3791( C958 C3791 ) \nC958_=_C3807( C958 C3807 ) C958_=_C3808( C958 C3808 ) C958_=_C3809( C958 C3809 ) C958_=_C3810( C958 C3810 ) C958_=_C3811( C958 C3811 ) C958_=_C3812( C958 C3812 ) \nC958_=_C3813( C958 C3813 ) C1060_=_C1064( C1060 C1064 ) C1060_=_C1087( C1060 C1087 ) C1060_=_C1088( C1060 C1088 ) C1060_=_C1090( C1060 C1090 ) C1060_=_C1091( C1060 C1091 ) \nC1060_=_C1092( C1060 C1092 ) C1060_=_C1093( C1060 C1093 ) C1060_=_C1094( C1060 C1094 ) C1060_=_C1095( C1060 C1095 ) C1060_=_C1096( C1060 C1096 ) C1060_=_C1097( C1060 C1097 ) \nC1060_=_C1098( C1060 C1098 ) C1060_=_C1099( C1060 C1099 ) C1060_=_C1100( C1060 C1100 ) C1060_=_C1101( C1060 C1101 ) C1060_=_C1102( C1060 C1102 ) C1060_=_C1103( C1060 C1103 ) \nC1060_=_C1104( C1060 C1104 ) C1060_=_C1107( C1060 C1107 ) C1060_=_C1108( C1060 C1108 ) C1060_=_C1109( C1060 C1109 ) C1060_=_C1110( C1060 C1110 ) C1060_=_C1111( C1060 C1111 ) \nC1064_=_C1164( C1064 C1164 ) C1064_=_C1542( C1064 C1542 ) C1064_=_C1543( C1064 C1543 ) C1064_=_C1544( C1064 C1544 ) C1064_=_C1545( C1064 C1545 ) C1064_=_C1546( C1064 C1546 ) \nC1064_=_C1547( C1064 C1547 ) C1064_=_C1548( C1064 C1548 ) C1064_=_C1549( C1064 C1549 ) C1064_=_C1550( C1064 C1550 ) C1064_=_C1551( C1064 C1551 ) C1064_=_C1554( C1064 C1554 ) \nC1064_=_C1555( C1064 C1555 ) C1064_=_C1556( C1064 C1556 ) C1087_=_C1088( C1087 C1088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7_=_C1103( C1087 C1103 ) C1087_=_C1104( C1087 C1104 ) \nC1087_=_C1107( C1087 C1107 ) C1087_=_C1108( C1087 C1108 ) C1087_=_C1109( C1087 C1109 ) C1087_=_C1110( C1087 C1110 ) C1087_=_C1111( C1087 C1111 ) C1087_=_C1164( C1087 C1164 ) \nC1087_=_C1179( C1087 C1179 ) C1087_=_C1181( C1087 C1181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07( C1088 C1107 ) \nC1088_=_C1108( C1088 C1108 ) C1088_=_C1109( C1088 C1109 ) C1088_=_C1110( C1088 C1110 ) C1088_=_C1111( C1088 C1111 ) C1088_=_C1306( C1088 C1306 ) C1090_=_C1091( C1090 C1091 ) \nC1090_=_C1092( C1090 C1092 ) C1090_=_C1093( C1090 C1093 ) C1090_=_C1094( C1090 C1094 ) C1090_=_C1095( C1090 C1095 ) C1090_=_C1096( C1090 C1096 ) C1090_=_C1097( C1090 C1097 ) \nC1090_=_C1098( C1090 C1098 ) C1090_=_C1099( C1090 C1099</w:t>
      </w:r>
    </w:p>
    <w:p>
      <w:pPr>
        <w:pStyle w:val="PreformattedText"/>
        <w:bidi w:val="0"/>
        <w:spacing w:before="0" w:after="0"/>
        <w:jc w:val="left"/>
        <w:rPr/>
      </w:pPr>
      <w:r>
        <w:rPr/>
        <w:t xml:space="preserve"> </w:t>
      </w:r>
      <w:r>
        <w:rPr/>
        <w:t>) C1090_=_C1100( C1090 C1100 ) C1090_=_C1101( C1090 C1101 ) C1090_=_C1102( C1090 C1102 ) C1090_=_C1103( C1090 C1103 ) \nC1090_=_C1104( C1090 C1104 ) C1090_=_C1107( C1090 C1107 ) C1090_=_C1108( C1090 C1108 ) C1090_=_C1109( C1090 C1109 ) C1090_=_C1110( C1090 C1110 ) C1090_=_C1111( C1090 C1111 ) \nC1090_=_C1543( C1090 C1543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7( C1091 C1107 ) C1091_=_C1108( C1091 C1108 ) C1091_=_C1109( C1091 C1109 ) C1091_=_C1110( C1091 C1110 ) \nC1091_=_C1111( C1091 C1111 ) C1091_=_C1544( C1091 C1544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7( C1092 C1107 ) C1092_=_C1108( C1092 C1108 ) C1092_=_C1109( C1092 C1109 ) C1092_=_C1110( C1092 C1110 ) \nC1092_=_C1111( C1092 C1111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7( C1093 C1107 ) C1093_=_C1108( C1093 C1108 ) C1093_=_C1109( C1093 C1109 ) C1093_=_C1110( C1093 C1110 ) C1093_=_C1111( C1093 C1111 ) C1093_=_C1545( C1093 C1545 ) \nC1094_=_C1095( C1094 C1095 ) C1094_=_C1096( C1094 C1096 ) C1094_=_C1097( C1094 C1097 ) C1094_=_C1098( C1094 C1098 ) C1094_=_C1099( C1094 C1099 ) C1094_=_C1100( C1094 C1100 ) \nC1094_=_C1101( C1094 C1101 ) C1094_=_C1102( C1094 C1102 ) C1094_=_C1103( C1094 C1103 ) C1094_=_C1104( C1094 C1104 ) C1094_=_C1107( C1094 C1107 ) C1094_=_C1108( C1094 C1108 ) \nC1094_=_C1109( C1094 C1109 ) C1094_=_C1110( C1094 C1110 ) C1094_=_C1111( C1094 C1111 ) C1094_=_C1546( C1094 C1546 ) C1095_=_C1096( C1095 C1096 ) C1095_=_C1097( C1095 C1097 ) \nC1095_=_C1098( C1095 C1098 ) C1095_=_C1099( C1095 C1099 ) C1095_=_C1100( C1095 C1100 ) C1095_=_C1101( C1095 C1101 ) C1095_=_C1102( C1095 C1102 ) C1095_=_C1103( C1095 C1103 ) \nC1095_=_C1104( C1095 C1104 ) C1095_=_C1107( C1095 C1107 ) C1095_=_C1108( C1095 C1108 ) C1095_=_C1109( C1095 C1109 ) C1095_=_C1110( C1095 C1110 ) C1095_=_C1111( C1095 C1111 ) \nC1095_=_C2635( C1095 C2635 ) C1095_=_C2636( C1095 C2636 ) C1096_=_C1097( C1096 C1097 ) C1096_=_C1098( C1096 C1098 ) C1096_=_C1099( C1096 C1099 ) C1096_=_C1100( C1096 C1100 ) \nC1096_=_C1101( C1096 C1101 ) C1096_=_C1102( C1096 C1102 ) C1096_=_C1103( C1096 C1103 ) C1096_=_C1104( C1096 C1104 ) C1096_=_C1107( C1096 C1107 ) C1096_=_C1108( C1096 C1108 ) \nC1096_=_C1109( C1096 C1109 ) C1096_=_C1110( C1096 C1110 ) C1096_=_C1111( C1096 C1111 ) C1096_=_C1547( C1096 C1547 ) C1096_=_C2664( C1096 C2664 ) C1096_=_C2665( C1096 C2665 ) \nC1097_=_C1098( C1097 C1098 ) C1097_=_C1099( C1097 C1099 ) C1097_=_C1100( C1097 C1100 ) C1097_=_C1101( C1097 C1101 ) C1097_=_C1102( C1097 C1102 ) C1097_=_C1103( C1097 C1103 ) \nC1097_=_C1104( C1097 C1104 ) C1097_=_C1107( C1097 C1107 ) C1097_=_C1108( C1097 C1108 ) C1097_=_C1109( C1097 C1109 ) C1097_=_C1110( C1097 C1110 ) C1097_=_C1111( C1097 C1111 ) \nC1098_=_C1099( C1098 C1099 ) C1098_=_C1100( C1098 C1100 ) C1098_=_C1101( C1098 C1101 ) C1098_=_C1102( C1098 C1102 ) C1098_=_C1103( C1098 C1103 ) C1098_=_C1104( C1098 C1104 ) \nC1098_=_C1107( C1098 C1107 ) C1098_=_C1108( C1098 C1108 ) C1098_=_C1109( C1098 C1109 ) C1098_=_C1110( C1098 C1110 ) C1098_=_C1111( C1098 C1111 ) C1098_=_C1548( C1098 C1548 ) \nC1098_=_C1966( C1098 C1966 ) C1098_=_C3190( C1098 C3190 ) C1098_=_C3191( C1098 C3191 ) C1099_=_C1100( C1099 C1100 ) C1099_=_C1101( C1099 C1101 ) C1099_=_C1102( C1099 C1102 ) \nC1099_=_C1103( C1099 C1103 ) C1099_=_C1104( C1099 C1104 ) C1099_=_C1107( C1099 C1107 ) C1099_=_C1108( C1099 C1108 ) C1099_=_C1109( C1099 C1109 ) C1099_=_C1110( C1099 C1110 ) \nC1099_=_C1111( C1099 C1111 ) C1099_=_C1549( C1099 C1549 ) C1100_=_C1101( C1100 C1101 ) C1100_=_C1102( C1100 C1102 ) C1100_=_C1103( C1100 C1103 ) C1100_=_C1104( C1100 C1104 ) \nC1100_=_C1107( C1100 C1107 ) C1100_=_C1108( C1100 C1108 ) C1100_=_C1109( C1100 C1109 ) C1100_=_C1110( C1100 C1110 ) C1100_=_C1111( C1100 C1111 ) C1100_=_C1550( C1100 C1550 ) \nC1100_=_C3600( C1100 C3600 ) C1100_=_C3601( C1100 C3601 ) C1101_=_C1102( C1101 C1102 ) C1101_=_C1103( C1101 C1103 ) C1101_=_C1104( C1101 C1104 ) C1101_=_C1107( C1101 C1107 ) \nC1101_=_C1108( C1101 C1108 ) C1101_=_C1109( C1101 C1109 ) C1101_=_C1110( C1101 C1110 ) C1101_=_C1111( C1101 C1111 ) C1102_=_C1103( C1102 C1103 ) C1102_=_C1104( C1102 C1104 ) \nC1102_=_C1107( C1102 C1107 ) C1102_=_C1108( C1102 C1108 ) C1102_=_C1109( C1102 C1109 ) C1102_=_C1110( C1102 C1110 ) C1102_=_C1111( C1102 C1111 ) C1102_=_C3397( C1102 C3397 ) \nC1103_=_C1104( C1103 C1104 ) C1103_=_C1107( C1103 C1107 ) C1103_=_C1108( C1103 C1108 ) C1103_=_C1109( C1103 C1109 ) C1103_=_C1110( C1103 C1110 ) C1103_=_C1111( C1103 C1111 ) \nC1103_=_C1551( C1103 C1551 ) C1103_=_C3640( C1103 C3640 ) C1103_=_C3641( C1103 C3641 ) C1103_=_C3642( C1103 C3642 ) C1104_=_C1107( C1104 C1107 ) C1104_=_C1108( C1104 C1108 ) \nC1104_=_C1109( C1104 C1109 ) C1104_=_C1110( C1104 C1110 ) C1104_=_C1111( C1104 C1111 ) C1107_=_C1108( C1107 C1108 ) C1107_=_C1109( C1107 C1109 ) C1107_=_C1110( C1107 C1110 ) \nC1107_=_C1111( C1107 C1111 ) C1108_=_C1109( C1108 C1109 ) C1108_=_C1110( C1108 C1110 ) C1108_=_C1111( C1108 C1111 ) C1108_=_C1554( C1108 C1554 ) C1109_=_C1110( C1109 C1110 ) \nC1109_=_C1111( C1109 C1111 ) C1110_=_C1111( C1110 C1111 ) C1110_=_C1555( C1110 C1555 ) C1111_=_C1556( C1111 C1556 ) C1111_=_C3780( C1111 C3780 ) C1111_=_C3797( C1111 C3797 ) \nC1164_=_C1179( C1164 C1179 ) C1164_=_C1181( C1164 C1181 ) C1164_=_C1542( C1164 C1542 ) C1164_=_C1543( C1164 C1543 ) C1164_=_C1544( C1164 C1544 ) C1164_=_C1545( C1164 C1545 ) \nC1164_=_C1546( C1164 C1546 ) C1164_=_C1547( C1164 C1547 ) C1164_=_C1548( C1164 C1548 ) C1164_=_C1549( C1164 C1549 ) C1164_=_C1550( C1164 C1550 ) C1164_=_C1551( C1164 C1551 ) \nC1164_=_C1554( C1164 C1554 ) C1164_=_C1555( C1164 C1555 ) C1164_=_C1556( C1164 C1556 ) C1179_=_C1181( C1179 C1181 ) C1179_=_C1681( C1179 C1681 ) C1179_=_C2635( C1179 C2635 ) \nC1179_=_C2664( C1179 C2664 ) C1179_=_C2798( C1179 C2798 ) C1179_=_C2828( C1179 C2828 ) C1179_=_C2880( C1179 C2880 ) C1179_=_C3082( C1179 C3082 ) C1179_=_C3109( C1179 C3109 ) \nC1179_=_C3148( C1179 C3148 ) C1179_=_C3174( C1179 C3174 ) C1179_=_C3190( C1179 C3190 ) C1179_=_C3398( C1179 C3398 ) C1179_=_C3600( C1179 C3600 ) C1179_=_C3640( C1179 C3640 ) \nC1179_=_C3775( C1179 C3775 ) C1179_=_C3776( C1179 C3776 ) C1179_=_C3777( C1179 C3777 ) C1179_=_C3778( C1179 C3778 ) C1179_=_C3779( C1179 C3779 ) C1179_=_C3780( C1179 C3780 ) \nC1181_=_C1866( C1181 C1866 ) C1181_=_C1927( C1181 C1927 ) C1181_=_C1973( C1181 C1973 ) C1181_=_C2245( C1181 C2245 ) C1181_=_C2528( C1181 C2528 ) C1181_=_C2564( C1181 C2564 ) \nC1181_=_C2636( C1181 C2636 ) C1181_=_C2665( C1181 C2665 ) C1181_=_C3191( C1181 C3191 ) C1181_=_C3399( C1181 C3399 ) C1181_=_C3546( C1181 C3546 ) C1181_=_C3601( C1181 C3601 ) \nC1181_=_C3641( C1181 C3641 ) C1181_=_C3752( C1181 C3752 ) C1181_=_C3791( C1181 C3791 ) C1181_=_C3792( C1181 C3792 ) C1181_=_C3793( C1181 C3793 ) C1181_=_C3794( C1181 C3794 ) \nC1181_=_C3795( C1181 C3795 ) C1181_=_C3796( C1181 C3796 ) C1181_=_C3797( C1181 C3797 ) C1276_=_C2246( C1276 C2246 ) C1276_=_C2565( C1276 C2565 ) C1276_=_C2799( C1276 C2799 ) \nC1276_=_C2829( C1276 C2829 ) C1276_=_C3149( C1276 C3149 ) C1276_=_C3347( C1276 C3347 ) C1276_=_C3512( C1276 C3512 ) C1276_=_C3642( C1276 C3642 ) C1276_=_C3775( C1276 C3775 ) \nC1276_=_C3791( C1276 C3791 ) C1276_=_C3807( C1276 C3807 ) C1276_=_C3808( C1276 C3808 ) C1276_=_C3809( C1276 C3809 ) C1276_=_C3810( C1276 C3810 ) C1276_=_C3811( C1276 C3811 ) \nC1276_=_C3812( C1276 C3812 ) C1276_=_C3813( C1276 C3813 ) C1306_=_C1602( C1306 C1602 ) C1306_=_C1960( C1306 C1960 ) C1306_=_C1961( C1306 C1961 ) C1306_=_C1962( C1306 C1962 ) \nC1306_=_C1963( C1306 C1963 ) C1306_=_C1964( C1306 C1964 ) C1306_=_C1965( C1306 C1965 ) C1306_=_C1966( C1306 C1966 ) C1306_=_C1968( C1306 C1968 ) C1306_=_C1969( C1306 C1969 ) \nC1306_=_C1970( C1306 C1970 ) C1306_=_C1971( C1306 C1971 ) C1306_=_C1972( C1306 C1972 ) C1306_=_C1973( C1306 C1973 ) C1306_=_C1975( C1306 C1975 ) C1306_=_C1976( C1306 C1976 ) \nC1306_=_C1977( C1306 C1977 ) C1306_=_C1978( C1306 C1978 ) C1306_=_C1979( C1306 C1979 ) C1306_=_C1980( C1306 C1980 ) C1306_=_C1981( C1306 C1981 ) C1484_=_C2243( C1484 C2243 ) \nC1484_=_C2561( C1484 C2561 ) C1484_=_C2580( C1484 C2580 ) C1484_=_C2795( C1484 C2795 ) C1484_=_C2825( C1484 C2825 ) C1484_=_C3076( C1484 C3076 ) C1484_=_C3144( C1484 C3144 ) \nC1484_=_C3199( C1484 C3199 ) C1484_=_C3396( C1484 C3396 ) C1484_=_C3397( C1484 C3397 ) C1484_=_C3398( C1484 C3398 ) C1484_=_C3399( C1484 C3399 ) C1484_=_C3401( C1484 C3401 ) \nC1484_=_C3402( C1484 C3402 ) C1484_=_C3403( C1484 C3403 ) C1484_=_C3404( C1484 C3404 ) C1484_=_C3405( C1484 C3405 ) C1484_=_C3406( C1484 C3406 ) C1484_=_C3407( C1484 C3407 ) \nC1542_=_C1543( C1542 C1543 ) C1542_=_C1544( C1542 C1544 ) C1542_=_C1545( C1542 C1545 ) C1542_=_C1546( C1542 C1546 ) C1542_=_C1547( C1542 C1547 ) C1542_=_C1548( C1542 C1548 ) \nC1542_=_C1549( C1542 C1549 ) C1542_=_C1550( C1542 C1550 ) C1542_=_C1551( C1542 C1551 ) C1542_=_C1554( C1542 C1554 ) C1542_=_C1555( C1542 C1555 ) C1542_=_C1556( C1542 C1556 ) \nC1543_=_C1544( C1543 C1544 ) C1543_=_C1545( C1543 C1545 ) C1543_=_C1546( C1543 C1546 ) C1543_=_C1547(</w:t>
      </w:r>
    </w:p>
    <w:p>
      <w:pPr>
        <w:pStyle w:val="PreformattedText"/>
        <w:bidi w:val="0"/>
        <w:spacing w:before="0" w:after="0"/>
        <w:jc w:val="left"/>
        <w:rPr/>
      </w:pPr>
      <w:r>
        <w:rPr/>
        <w:t xml:space="preserve"> </w:t>
      </w:r>
      <w:r>
        <w:rPr/>
        <w:t>C1543 C1547 ) C1543_=_C1548( C1543 C1548 ) C1543_=_C1549( C1543 C1549 ) \nC1543_=_C1550( C1543 C1550 ) C1543_=_C1551( C1543 C1551 ) C1543_=_C1554( C1543 C1554 ) C1543_=_C1555( C1543 C1555 ) C1543_=_C1556( C1543 C1556 ) C1544_=_C1545( C1544 C1545 ) \nC1544_=_C1546( C1544 C1546 ) C1544_=_C1547( C1544 C1547 ) C1544_=_C1548( C1544 C1548 ) C1544_=_C1549( C1544 C1549 ) C1544_=_C1550( C1544 C1550 ) C1544_=_C1551( C1544 C1551 ) \nC1544_=_C1554( C1544 C1554 ) C1544_=_C1555( C1544 C1555 ) C1544_=_C1556( C1544 C1556 ) C1545_=_C1546( C1545 C1546 ) C1545_=_C1547( C1545 C1547 ) C1545_=_C1548( C1545 C1548 ) \nC1545_=_C1549( C1545 C1549 ) C1545_=_C1550( C1545 C1550 ) C1545_=_C1551( C1545 C1551 ) C1545_=_C1554( C1545 C1554 ) C1545_=_C1555( C1545 C1555 ) C1545_=_C1556( C1545 C1556 ) \nC1546_=_C1547( C1546 C1547 ) C1546_=_C1548( C1546 C1548 ) C1546_=_C1549( C1546 C1549 ) C1546_=_C1550( C1546 C1550 ) C1546_=_C1551( C1546 C1551 ) C1546_=_C1554( C1546 C1554 ) \nC1546_=_C1555( C1546 C1555 ) C1546_=_C1556( C1546 C1556 ) C1547_=_C1548( C1547 C1548 ) C1547_=_C1549( C1547 C1549 ) C1547_=_C1550( C1547 C1550 ) C1547_=_C1551( C1547 C1551 ) \nC1547_=_C1554( C1547 C1554 ) C1547_=_C1555( C1547 C1555 ) C1547_=_C1556( C1547 C1556 ) C1547_=_C2664( C1547 C2664 ) C1547_=_C2665( C1547 C2665 ) C1548_=_C1549( C1548 C1549 ) \nC1548_=_C1550( C1548 C1550 ) C1548_=_C1551( C1548 C1551 ) C1548_=_C1554( C1548 C1554 ) C1548_=_C1555( C1548 C1555 ) C1548_=_C1556( C1548 C1556 ) C1548_=_C1966( C1548 C1966 ) \nC1548_=_C3190( C1548 C3190 ) C1548_=_C3191( C1548 C3191 ) C1549_=_C1550( C1549 C1550 ) C1549_=_C1551( C1549 C1551 ) C1549_=_C1554( C1549 C1554 ) C1549_=_C1555( C1549 C1555 ) \nC1549_=_C1556( C1549 C1556 ) C1550_=_C1551( C1550 C1551 ) C1550_=_C1554( C1550 C1554 ) C1550_=_C1555( C1550 C1555 ) C1550_=_C1556( C1550 C1556 ) C1550_=_C3600( C1550 C3600 ) \nC1550_=_C3601( C1550 C3601 ) C1551_=_C1554( C1551 C1554 ) C1551_=_C1555( C1551 C1555 ) C1551_=_C1556( C1551 C1556 ) C1551_=_C3640( C1551 C3640 ) C1551_=_C3641( C1551 C3641 ) \nC1551_=_C3642( C1551 C3642 ) C1554_=_C1555( C1554 C1555 ) C1554_=_C1556( C1554 C1556 ) C1555_=_C1556( C1555 C1556 ) C1556_=_C3780( C1556 C3780 ) C1556_=_C3797( C1556 C3797 ) \nC1602_=_C1960( C1602 C1960 ) C1602_=_C1961( C1602 C1961 ) C1602_=_C1962( C1602 C1962 ) C1602_=_C1963( C1602 C1963 ) C1602_=_C1964( C1602 C1964 ) C1602_=_C1965( C1602 C1965 ) \nC1602_=_C1966( C1602 C1966 ) C1602_=_C1968( C1602 C1968 ) C1602_=_C1969( C1602 C1969 ) C1602_=_C1970( C1602 C1970 ) C1602_=_C1971( C1602 C1971 ) C1602_=_C1972( C1602 C1972 ) \nC1602_=_C1973( C1602 C1973 ) C1602_=_C1975( C1602 C1975 ) C1602_=_C1976( C1602 C1976 ) C1602_=_C1977( C1602 C1977 ) C1602_=_C1978( C1602 C1978 ) C1602_=_C1979( C1602 C1979 ) \nC1602_=_C1980( C1602 C1980 ) C1602_=_C1981( C1602 C1981 ) C1681_=_C2635( C1681 C2635 ) C1681_=_C2664( C1681 C2664 ) C1681_=_C2798( C1681 C2798 ) C1681_=_C2828( C1681 C2828 ) \nC1681_=_C2880( C1681 C2880 ) C1681_=_C3082( C1681 C3082 ) C1681_=_C3109( C1681 C3109 ) C1681_=_C3148( C1681 C3148 ) C1681_=_C3174( C1681 C3174 ) C1681_=_C3190( C1681 C3190 ) \nC1681_=_C3398( C1681 C3398 ) C1681_=_C3600( C1681 C3600 ) C1681_=_C3640( C1681 C3640 ) C1681_=_C3775( C1681 C3775 ) C1681_=_C3776( C1681 C3776 ) C1681_=_C3777( C1681 C3777 ) \nC1681_=_C3778( C1681 C3778 ) C1681_=_C3779( C1681 C3779 ) C1681_=_C3780( C1681 C3780 ) C1866_=_C1927( C1866 C1927 ) C1866_=_C1973( C1866 C1973 ) C1866_=_C2245( C1866 C2245 ) \nC1866_=_C2528( C1866 C2528 ) C1866_=_C2564( C1866 C2564 ) C1866_=_C2636( C1866 C2636 ) C1866_=_C2665( C1866 C2665 ) C1866_=_C3191( C1866 C3191 ) C1866_=_C3399( C1866 C3399 ) \nC1866_=_C3546( C1866 C3546 ) C1866_=_C3601( C1866 C3601 ) C1866_=_C3641( C1866 C3641 ) C1866_=_C3752( C1866 C3752 ) C1866_=_C3791( C1866 C3791 ) C1866_=_C3792( C1866 C3792 ) \nC1866_=_C3793( C1866 C3793 ) C1866_=_C3794( C1866 C3794 ) C1866_=_C3795( C1866 C3795 ) C1866_=_C3796( C1866 C3796 ) C1866_=_C3797( C1866 C3797 ) C1927_=_C1973( C1927 C1973 ) \nC1927_=_C2245( C1927 C2245 ) C1927_=_C2528( C1927 C2528 ) C1927_=_C2564( C1927 C2564 ) C1927_=_C2636( C1927 C2636 ) C1927_=_C2665( C1927 C2665 ) C1927_=_C3191( C1927 C3191 ) \nC1927_=_C3399( C1927 C3399 ) C1927_=_C3546( C1927 C3546 ) C1927_=_C3601( C1927 C3601 ) C1927_=_C3641( C1927 C3641 ) C1927_=_C3752( C1927 C3752 ) C1927_=_C3791( C1927 C3791 ) \nC1927_=_C3792( C1927 C3792 ) C1927_=_C3793( C1927 C3793 ) C1927_=_C3794( C1927 C3794 ) C1927_=_C3795( C1927 C3795 ) C1927_=_C3796( C1927 C3796 ) C1927_=_C3797( C1927 C3797 ) \nC1960_=_C1961( C1960 C1961 ) C1960_=_C1962( C1960 C1962 ) C1960_=_C1963( C1960 C1963 ) C1960_=_C1964( C1960 C1964 ) C1960_=_C1965( C1960 C1965 ) C1960_=_C1966( C1960 C1966 ) \nC1960_=_C1968( C1960 C1968 ) C1960_=_C1969( C1960 C1969 ) C1960_=_C1970( C1960 C1970 ) C1960_=_C1971( C1960 C1971 ) C1960_=_C1972( C1960 C1972 ) C1960_=_C1973( C1960 C1973 ) \nC1960_=_C1975( C1960 C1975 ) C1960_=_C1976( C1960 C1976 ) C1960_=_C1977( C1960 C1977 ) C1960_=_C1978( C1960 C1978 ) C1960_=_C1979( C1960 C1979 ) C1960_=_C1980( C1960 C1980 ) \nC1960_=_C1981( C1960 C1981 ) C1960_=_C2243( C1960 C2243 ) C1960_=_C2245( C1960 C2245 ) C1960_=_C2246( C1960 C2246 ) C1961_=_C1962( C1961 C1962 ) C1961_=_C1963( C1961 C1963 ) \nC1961_=_C1964( C1961 C1964 ) C1961_=_C1965( C1961 C1965 ) C1961_=_C1966( C1961 C1966 ) C1961_=_C1968( C1961 C1968 ) C1961_=_C1969( C1961 C1969 ) C1961_=_C1970( C1961 C1970 ) \nC1961_=_C1971( C1961 C1971 ) C1961_=_C1972( C1961 C1972 ) C1961_=_C1973( C1961 C1973 ) C1961_=_C1975( C1961 C1975 ) C1961_=_C1976( C1961 C1976 ) C1961_=_C1977( C1961 C1977 ) \nC1961_=_C1978( C1961 C1978 ) C1961_=_C1979( C1961 C1979 ) C1961_=_C1980( C1961 C1980 ) C1961_=_C1981( C1961 C1981 ) C1962_=_C1963( C1962 C1963 ) C1962_=_C1964( C1962 C1964 ) \nC1962_=_C1965( C1962 C1965 ) C1962_=_C1966( C1962 C1966 ) C1962_=_C1968( C1962 C1968 ) C1962_=_C1969( C1962 C1969 ) C1962_=_C1970( C1962 C1970 ) C1962_=_C1971( C1962 C1971 ) \nC1962_=_C1972( C1962 C1972 ) C1962_=_C1973( C1962 C1973 ) C1962_=_C1975( C1962 C1975 ) C1962_=_C1976( C1962 C1976 ) C1962_=_C1977( C1962 C1977 ) C1962_=_C1978( C1962 C1978 ) \nC1962_=_C1979( C1962 C1979 ) C1962_=_C1980( C1962 C1980 ) C1962_=_C1981( C1962 C1981 ) C1962_=_C2561( C1962 C2561 ) C1962_=_C2564( C1962 C2564 ) C1962_=_C2565( C1962 C2565 ) \nC1963_=_C1964( C1963 C1964 ) C1963_=_C1965( C1963 C1965 ) C1963_=_C1966( C1963 C1966 ) C1963_=_C1968( C1963 C1968 ) C1963_=_C1969( C1963 C1969 ) C1963_=_C1970( C1963 C1970 ) \nC1963_=_C1971( C1963 C1971 ) C1963_=_C1972( C1963 C1972 ) C1963_=_C1973( C1963 C1973 ) C1963_=_C1975( C1963 C1975 ) C1963_=_C1976( C1963 C1976 ) C1963_=_C1977( C1963 C1977 ) \nC1963_=_C1978( C1963 C1978 ) C1963_=_C1979( C1963 C1979 ) C1963_=_C1980( C1963 C1980 ) C1963_=_C1981( C1963 C1981 ) C1964_=_C1965( C1964 C1965 ) C1964_=_C1966( C1964 C1966 ) \nC1964_=_C1968( C1964 C1968 ) C1964_=_C1969( C1964 C1969 ) C1964_=_C1970( C1964 C1970 ) C1964_=_C1971( C1964 C1971 ) C1964_=_C1972( C1964 C1972 ) C1964_=_C1973( C1964 C1973 ) \nC1964_=_C1975( C1964 C1975 ) C1964_=_C1976( C1964 C1976 ) C1964_=_C1977( C1964 C1977 ) C1964_=_C1978( C1964 C1978 ) C1964_=_C1979( C1964 C1979 ) C1964_=_C1980( C1964 C1980 ) \nC1964_=_C1981( C1964 C1981 ) C1965_=_C1966( C1965 C1966 ) C1965_=_C1968( C1965 C1968 ) C1965_=_C1969( C1965 C1969 ) C1965_=_C1970( C1965 C1970 ) C1965_=_C1971( C1965 C1971 ) \nC1965_=_C1972( C1965 C1972 ) C1965_=_C1973( C1965 C1973 ) C1965_=_C1975( C1965 C1975 ) C1965_=_C1976( C1965 C1976 ) C1965_=_C1977( C1965 C1977 ) C1965_=_C1978( C1965 C1978 ) \nC1965_=_C1979( C1965 C1979 ) C1965_=_C1980( C1965 C1980 ) C1965_=_C1981( C1965 C1981 ) C1966_=_C1968( C1966 C1968 ) C1966_=_C1969( C1966 C1969 ) C1966_=_C1970( C1966 C1970 ) \nC1966_=_C1971( C1966 C1971 ) C1966_=_C1972( C1966 C1972 ) C1966_=_C1973( C1966 C1973 ) C1966_=_C1975( C1966 C1975 ) C1966_=_C1976( C1966 C1976 ) C1966_=_C1977( C1966 C1977 ) \nC1966_=_C1978( C1966 C1978 ) C1966_=_C1979( C1966 C1979 ) C1966_=_C1980( C1966 C1980 ) C1966_=_C1981( C1966 C1981 ) C1966_=_C3190( C1966 C3190 ) C1966_=_C3191( C1966 C3191 ) \nC1968_=_C1969( C1968 C1969 ) C1968_=_C1970( C1968 C1970 ) C1968_=_C1971( C1968 C1971 ) C1968_=_C1972( C1968 C1972 ) C1968_=_C1973( C1968 C1973 ) C1968_=_C1975( C1968 C1975 ) \nC1968_=_C1976( C1968 C1976 ) C1968_=_C1977( C1968 C1977 ) C1968_=_C1978( C1968 C1978 ) C1968_=_C1979( C1968 C1979 ) C1968_=_C1980( C1968 C1980 ) C1968_=_C1981( C1968 C1981 ) \nC1969_=_C1970( C1969 C1970 ) C1969_=_C1971( C1969 C1971 ) C1969_=_C1972( C1969 C1972 ) C1969_=_C1973( C1969 C1973 ) C1969_=_C1975( C1969 C1975 ) C1969_=_C1976( C1969 C1976 ) \nC1969_=_C1977( C1969 C1977 ) C1969_=_C1978( C1969 C1978 ) C1969_=_C1979( C1969 C1979 ) C1969_=_C1980( C1969 C1980 ) C1969_=_C1981( C1969 C1981 ) C1969_=_C3396( C1969 C3396 ) \nC1970_=_C1971( C1970 C1971 ) C1970_=_C1972( C1970 C1972 ) C1970_=_C1973( C1970 C1973 ) C1970_=_C1975( C1970 C1975 ) C1970_=_C1976( C1970 C1976 ) C1970_=_C1977( C1970 C1977 ) \nC1970_=_C1978( C1970 C1978 ) C1970_=_C1979( C1970 C1979 ) C1970_=_C1980( C1970 C1980 ) C1970_=_C1981( C1970 C1981 ) C1971_=_C1972( C1971 C1972 ) C1971_=_C1973( C1971 C1973 ) \nC1971_=_C1975( C1971 C1975 ) C1971_=_C1976( C1971 C1976 ) C1971_=_C1977( C1971 C1977 ) C1971_=_C1978( C1971 C1978 ) C1971_=_C1979( C1971 C1979 ) C1971_=_C1980( C1971 C1980 ) \nC1971_=_C1981( C1971 C1981 ) C1972_=_C1973( C1972 C1973 ) C1972_=_C1975( C1972 C1975 ) C1972_=_C1976( C1972 C1976 ) C1972_=_C1977( C1972 C1977 ) C1972_=_C1978( C1972 C1978 ) \nC1972_=_C1979( C1972 C1979 ) C1972_=_C1980( C1972 C1980 ) C1972_=_C1981( C1972 C1981 ) C1973_=_C1975( C1973 C1975 ) C1973_=_C1976( C1973 C1976 ) C1973_=_C1977( C1973 C1977 ) \nC1973_=_C1978( C1973 C1978 ) C1973_=_C1979( C1973 C1979 ) C1973_=_C1980( C1973 C1980 ) C1973_=_C1981( C1973 C1981 ) C1973_=_C2245( C1973 C2245 ) C1973_=_C2528( C1973 C2528 ) \nC1973_=_C2564( C1973 C2564 ) C1973_=_C2636( C1973 C2636 ) C1973_=_C2665( C1973 C2665 ) C1973_=_C3191( C1973 C3191 ) C1973_=_C3399( C1973 C3399 ) C1973_=_C3546(</w:t>
      </w:r>
    </w:p>
    <w:p>
      <w:pPr>
        <w:pStyle w:val="PreformattedText"/>
        <w:bidi w:val="0"/>
        <w:spacing w:before="0" w:after="0"/>
        <w:jc w:val="left"/>
        <w:rPr/>
      </w:pPr>
      <w:r>
        <w:rPr/>
        <w:t xml:space="preserve"> </w:t>
      </w:r>
      <w:r>
        <w:rPr/>
        <w:t>C1973 C3546 ) \nC1973_=_C3601( C1973 C3601 ) C1973_=_C3641( C1973 C3641 ) C1973_=_C3752( C1973 C3752 ) C1973_=_C3791( C1973 C3791 ) C1973_=_C3792( C1973 C3792 ) C1973_=_C3793( C1973 C3793 ) \nC1973_=_C3794( C1973 C3794 ) C1973_=_C3795( C1973 C3795 ) C1973_=_C3796( C1973 C3796 ) C1973_=_C3797( C1973 C3797 ) C1975_=_C1976( C1975 C1976 ) C1975_=_C1977( C1975 C1977 ) \nC1975_=_C1978( C1975 C1978 ) C1975_=_C1979( C1975 C1979 ) C1975_=_C1980( C1975 C1980 ) C1975_=_C1981( C1975 C1981 ) C1976_=_C1977( C1976 C1977 ) C1976_=_C1978( C1976 C1978 ) \nC1976_=_C1979( C1976 C1979 ) C1976_=_C1980( C1976 C1980 ) C1976_=_C1981( C1976 C1981 ) C1976_=_C3404( C1976 C3404 ) C1976_=_C3794( C1976 C3794 ) C1976_=_C3808( C1976 C3808 ) \nC1977_=_C1978( C1977 C1978 ) C1977_=_C1979( C1977 C1979 ) C1977_=_C1980( C1977 C1980 ) C1977_=_C1981( C1977 C1981 ) C1978_=_C1979( C1978 C1979 ) C1978_=_C1980( C1978 C1980 ) \nC1978_=_C1981( C1978 C1981 ) C1979_=_C1980( C1979 C1980 ) C1979_=_C1981( C1979 C1981 ) C1980_=_C1981( C1980 C1981 ) C1980_=_C3406( C1980 C3406 ) C1980_=_C3796( C1980 C3796 ) \nC1980_=_C3813( C1980 C3813 ) C2243_=_C2245( C2243 C2245 ) C2243_=_C2246( C2243 C2246 ) C2243_=_C2561( C2243 C2561 ) C2243_=_C2580( C2243 C2580 ) C2243_=_C2795( C2243 C2795 ) \nC2243_=_C2825( C2243 C2825 ) C2243_=_C3076( C2243 C3076 ) C2243_=_C3144( C2243 C3144 ) C2243_=_C3199( C2243 C3199 ) C2243_=_C3396( C2243 C3396 ) C2243_=_C3397( C2243 C3397 ) \nC2243_=_C3398( C2243 C3398 ) C2243_=_C3399( C2243 C3399 ) C2243_=_C3401( C2243 C3401 ) C2243_=_C3402( C2243 C3402 ) C2243_=_C3403( C2243 C3403 ) C2243_=_C3404( C2243 C3404 ) \nC2243_=_C3405( C2243 C3405 ) C2243_=_C3406( C2243 C3406 ) C2243_=_C3407( C2243 C3407 ) C2245_=_C2246( C2245 C2246 ) C2245_=_C2528( C2245 C2528 ) C2245_=_C2564( C2245 C2564 ) \nC2245_=_C2636( C2245 C2636 ) C2245_=_C2665( C2245 C2665 ) C2245_=_C3191( C2245 C3191 ) C2245_=_C3399( C2245 C3399 ) C2245_=_C3546( C2245 C3546 ) C2245_=_C3601( C2245 C3601 ) \nC2245_=_C3641( C2245 C3641 ) C2245_=_C3752( C2245 C3752 ) C2245_=_C3791( C2245 C3791 ) C2245_=_C3792( C2245 C3792 ) C2245_=_C3793( C2245 C3793 ) C2245_=_C3794( C2245 C3794 ) \nC2245_=_C3795( C2245 C3795 ) C2245_=_C3796( C2245 C3796 ) C2245_=_C3797( C2245 C3797 ) C2246_=_C2565( C2246 C2565 ) C2246_=_C2799( C2246 C2799 ) C2246_=_C2829( C2246 C2829 ) \nC2246_=_C3149( C2246 C3149 ) C2246_=_C3347( C2246 C3347 ) C2246_=_C3512( C2246 C3512 ) C2246_=_C3642( C2246 C3642 ) C2246_=_C3775( C2246 C3775 ) C2246_=_C3791( C2246 C3791 ) \nC2246_=_C3807( C2246 C3807 ) C2246_=_C3808( C2246 C3808 ) C2246_=_C3809( C2246 C3809 ) C2246_=_C3810( C2246 C3810 ) C2246_=_C3811( C2246 C3811 ) C2246_=_C3812( C2246 C3812 ) \nC2246_=_C3813( C2246 C3813 ) C2528_=_C2564( C2528 C2564 ) C2528_=_C2636( C2528 C2636 ) C2528_=_C2665( C2528 C2665 ) C2528_=_C3191( C2528 C3191 ) C2528_=_C3399( C2528 C3399 ) \nC2528_=_C3546( C2528 C3546 ) C2528_=_C3601( C2528 C3601 ) C2528_=_C3641( C2528 C3641 ) C2528_=_C3752( C2528 C3752 ) C2528_=_C3791( C2528 C3791 ) C2528_=_C3792( C2528 C3792 ) \nC2528_=_C3793( C2528 C3793 ) C2528_=_C3794( C2528 C3794 ) C2528_=_C3795( C2528 C3795 ) C2528_=_C3796( C2528 C3796 ) C2528_=_C3797( C2528 C3797 ) C2561_=_C2564( C2561 C2564 ) \nC2561_=_C2565( C2561 C2565 ) C2561_=_C2580( C2561 C2580 ) C2561_=_C2795( C2561 C2795 ) C2561_=_C2825( C2561 C2825 ) C2561_=_C3076( C2561 C3076 ) C2561_=_C3144( C2561 C3144 ) \nC2561_=_C3199( C2561 C3199 ) C2561_=_C3396( C2561 C3396 ) C2561_=_C3397( C2561 C3397 ) C2561_=_C3398( C2561 C3398 ) C2561_=_C3399( C2561 C3399 ) C2561_=_C3401( C2561 C3401 ) \nC2561_=_C3402( C2561 C3402 ) C2561_=_C3403( C2561 C3403 ) C2561_=_C3404( C2561 C3404 ) C2561_=_C3405( C2561 C3405 ) C2561_=_C3406( C2561 C3406 ) C2561_=_C3407( C2561 C3407 ) \nC2564_=_C2565( C2564 C2565 ) C2564_=_C2636( C2564 C2636 ) C2564_=_C2665( C2564 C2665 ) C2564_=_C3191( C2564 C3191 ) C2564_=_C3399( C2564 C3399 ) C2564_=_C3546( C2564 C3546 ) \nC2564_=_C3601( C2564 C3601 ) C2564_=_C3641( C2564 C3641 ) C2564_=_C3752( C2564 C3752 ) C2564_=_C3791( C2564 C3791 ) C2564_=_C3792( C2564 C3792 ) C2564_=_C3793( C2564 C3793 ) \nC2564_=_C3794( C2564 C3794 ) C2564_=_C3795( C2564 C3795 ) C2564_=_C3796( C2564 C3796 ) C2564_=_C3797( C2564 C3797 ) C2565_=_C2799( C2565 C2799 ) C2565_=_C2829( C2565 C2829 ) \nC2565_=_C3149( C2565 C3149 ) C2565_=_C3347( C2565 C3347 ) C2565_=_C3512( C2565 C3512 ) C2565_=_C3642( C2565 C3642 ) C2565_=_C3775( C2565 C3775 ) C2565_=_C3791( C2565 C3791 ) \nC2565_=_C3807( C2565 C3807 ) C2565_=_C3808( C2565 C3808 ) C2565_=_C3809( C2565 C3809 ) C2565_=_C3810( C2565 C3810 ) C2565_=_C3811( C2565 C3811 ) C2565_=_C3812( C2565 C3812 ) \nC2565_=_C3813( C2565 C3813 ) C2580_=_C2795( C2580 C2795 ) C2580_=_C2825( C2580 C2825 ) C2580_=_C3076( C2580 C3076 ) C2580_=_C3144( C2580 C3144 ) C2580_=_C3199( C2580 C3199 ) \nC2580_=_C3396( C2580 C3396 ) C2580_=_C3397( C2580 C3397 ) C2580_=_C3398( C2580 C3398 ) C2580_=_C3399( C2580 C3399 ) C2580_=_C3401( C2580 C3401 ) C2580_=_C3402( C2580 C3402 ) \nC2580_=_C3403( C2580 C3403 ) C2580_=_C3404( C2580 C3404 ) C2580_=_C3405( C2580 C3405 ) C2580_=_C3406( C2580 C3406 ) C2580_=_C3407( C2580 C3407 ) C2635_=_C2636( C2635 C2636 ) \nC2635_=_C2664( C2635 C2664 ) C2635_=_C2798( C2635 C2798 ) C2635_=_C2828( C2635 C2828 ) C2635_=_C2880( C2635 C2880 ) C2635_=_C3082( C2635 C3082 ) C2635_=_C3109( C2635 C3109 ) \nC2635_=_C3148( C2635 C3148 ) C2635_=_C3174( C2635 C3174 ) C2635_=_C3190( C2635 C3190 ) C2635_=_C3398( C2635 C3398 ) C2635_=_C3600( C2635 C3600 ) C2635_=_C3640( C2635 C3640 ) \nC2635_=_C3775( C2635 C3775 ) C2635_=_C3776( C2635 C3776 ) C2635_=_C3777( C2635 C3777 ) C2635_=_C3778( C2635 C3778 ) C2635_=_C3779( C2635 C3779 ) C2635_=_C3780( C2635 C3780 ) \nC2636_=_C2665( C2636 C2665 ) C2636_=_C3191( C2636 C3191 ) C2636_=_C3399( C2636 C3399 ) C2636_=_C3546( C2636 C3546 ) C2636_=_C3601( C2636 C3601 ) C2636_=_C3641( C2636 C3641 ) \nC2636_=_C3752( C2636 C3752 ) C2636_=_C3791( C2636 C3791 ) C2636_=_C3792( C2636 C3792 ) C2636_=_C3793( C2636 C3793 ) C2636_=_C3794( C2636 C3794 ) C2636_=_C3795( C2636 C3795 ) \nC2636_=_C3796( C2636 C3796 ) C2636_=_C3797( C2636 C3797 ) C2664_=_C2665( C2664 C2665 ) C2664_=_C2798( C2664 C2798 ) C2664_=_C2828( C2664 C2828 ) C2664_=_C2880( C2664 C2880 ) \nC2664_=_C3082( C2664 C3082 ) C2664_=_C3109( C2664 C3109 ) C2664_=_C3148( C2664 C3148 ) C2664_=_C3174( C2664 C3174 ) C2664_=_C3190( C2664 C3190 ) C2664_=_C3398( C2664 C3398 ) \nC2664_=_C3600( C2664 C3600 ) C2664_=_C3640( C2664 C3640 ) C2664_=_C3775( C2664 C3775 ) C2664_=_C3776( C2664 C3776 ) C2664_=_C3777( C2664 C3777 ) C2664_=_C3778( C2664 C3778 ) \nC2664_=_C3779( C2664 C3779 ) C2664_=_C3780( C2664 C3780 ) C2665_=_C3191( C2665 C3191 ) C2665_=_C3399( C2665 C3399 ) C2665_=_C3546( C2665 C3546 ) C2665_=_C3601( C2665 C3601 ) \nC2665_=_C3641( C2665 C3641 ) C2665_=_C3752( C2665 C3752 ) C2665_=_C3791( C2665 C3791 ) C2665_=_C3792( C2665 C3792 ) C2665_=_C3793( C2665 C3793 ) C2665_=_C3794( C2665 C3794 ) \nC2665_=_C3795( C2665 C3795 ) C2665_=_C3796( C2665 C3796 ) C2665_=_C3797( C2665 C3797 ) C2795_=_C2798( C2795 C2798 ) C2795_=_C2799( C2795 C2799 ) C2795_=_C2825( C2795 C2825 ) \nC2795_=_C3076( C2795 C3076 ) C2795_=_C3144( C2795 C3144 ) C2795_=_C3199( C2795 C3199 ) C2795_=_C3396( C2795 C3396 ) C2795_=_C3397( C2795 C3397 ) C2795_=_C3398( C2795 C3398 ) \nC2795_=_C3399( C2795 C3399 ) C2795_=_C3401( C2795 C3401 ) C2795_=_C3402( C2795 C3402 ) C2795_=_C3403( C2795 C3403 ) C2795_=_C3404( C2795 C3404 ) C2795_=_C3405( C2795 C3405 ) \nC2795_=_C3406( C2795 C3406 ) C2795_=_C3407( C2795 C3407 ) C2798_=_C2799( C2798 C2799 ) C2798_=_C2828( C2798 C2828 ) C2798_=_C2880( C2798 C2880 ) C2798_=_C3082( C2798 C3082 ) \nC2798_=_C3109( C2798 C3109 ) C2798_=_C3148( C2798 C3148 ) C2798_=_C3174( C2798 C3174 ) C2798_=_C3190( C2798 C3190 ) C2798_=_C3398( C2798 C3398 ) C2798_=_C3600( C2798 C3600 ) \nC2798_=_C3640( C2798 C3640 ) C2798_=_C3775( C2798 C3775 ) C2798_=_C3776( C2798 C3776 ) C2798_=_C3777( C2798 C3777 ) C2798_=_C3778( C2798 C3778 ) C2798_=_C3779( C2798 C3779 ) \nC2798_=_C3780( C2798 C3780 ) C2799_=_C2829( C2799 C2829 ) C2799_=_C3149( C2799 C3149 ) C2799_=_C3347( C2799 C3347 ) C2799_=_C3512( C2799 C3512 ) C2799_=_C3642( C2799 C3642 ) \nC2799_=_C3775( C2799 C3775 ) C2799_=_C3791( C2799 C3791 ) C2799_=_C3807( C2799 C3807 ) C2799_=_C3808( C2799 C3808 ) C2799_=_C3809( C2799 C3809 ) C2799_=_C3810( C2799 C3810 ) \nC2799_=_C3811( C2799 C3811 ) C2799_=_C3812( C2799 C3812 ) C2799_=_C3813( C2799 C3813 ) C2825_=_C2828( C2825 C2828 ) C2825_=_C2829( C2825 C2829 ) C2825_=_C3076( C2825 C3076 ) \nC2825_=_C3144( C2825 C3144 ) C2825_=_C3199( C2825 C3199 ) C2825_=_C3396( C2825 C3396 ) C2825_=_C3397( C2825 C3397 ) C2825_=_C3398( C2825 C3398 ) C2825_=_C3399( C2825 C3399 ) \nC2825_=_C3401( C2825 C3401 ) C2825_=_C3402( C2825 C3402 ) C2825_=_C3403( C2825 C3403 ) C2825_=_C3404( C2825 C3404 ) C2825_=_C3405( C2825 C3405 ) C2825_=_C3406( C2825 C3406 ) \nC2825_=_C3407( C2825 C3407 ) C2828_=_C2829( C2828 C2829 ) C2828_=_C2880( C2828 C2880 ) C2828_=_C3082( C2828 C3082 ) C2828_=_C3109( C2828 C3109 ) C2828_=_C3148( C2828 C3148 ) \nC2828_=_C3174( C2828 C3174 ) C2828_=_C3190( C2828 C3190 ) C2828_=_C3398( C2828 C3398 ) C2828_=_C3600( C2828 C3600 ) C2828_=_C3640( C2828 C3640 ) C2828_=_C3775( C2828 C3775 ) \nC2828_=_C3776( C2828 C3776 ) C2828_=_C3777( C2828 C3777 ) C2828_=_C3778( C2828 C3778 ) C2828_=_C3779( C2828 C3779 ) C2828_=_C3780( C2828 C3780 ) C2829_=_C3149( C2829 C3149 ) \nC2829_=_C3347( C2829 C3347 ) C2829_=_C3512( C2829 C3512 ) C2829_=_C3642( C2829 C3642 ) C2829_=_C3775( C2829 C3775 ) C2829_=_C3791( C2829 C3791 ) C2829_=_C3807( C2829 C3807 ) \nC2829_=_C3808( C2829 C3808 ) C2829_=_C3809( C2829 C3809 ) C2829_=_C3810( C2829 C3810 ) C2829_=_C3811( C2829 C3811 ) C2829_=_C3812( C2829 C3812 ) C2829_=_C3813( C2829 C3813 ) \nC2880_=_C3082( C2880 C3082 ) C2880_=_C3109( C2880 C3109 ) C2880_=_C3148( C2880 C3148 ) C2880_=_C3174( C2880 C3174 ) C2880_=_C3190( C2880 C3190 ) C2880_=_C3398( C2880 C3398 ) \nC2880_=_C3600( C2880 C3600 )</w:t>
      </w:r>
    </w:p>
    <w:p>
      <w:pPr>
        <w:pStyle w:val="PreformattedText"/>
        <w:bidi w:val="0"/>
        <w:spacing w:before="0" w:after="0"/>
        <w:jc w:val="left"/>
        <w:rPr/>
      </w:pPr>
      <w:r>
        <w:rPr/>
        <w:t xml:space="preserve"> </w:t>
      </w:r>
      <w:r>
        <w:rPr/>
        <w:t>C2880_=_C3640( C2880 C3640 ) C2880_=_C3775( C2880 C3775 ) C2880_=_C3776( C2880 C3776 ) C2880_=_C3777( C2880 C3777 ) C2880_=_C3778( C2880 C3778 ) \nC2880_=_C3779( C2880 C3779 ) C2880_=_C3780( C2880 C3780 ) C3076_=_C3082( C3076 C3082 ) C3076_=_C3144( C3076 C3144 ) C3076_=_C3199( C3076 C3199 ) C3076_=_C3396( C3076 C3396 ) \nC3076_=_C3397( C3076 C3397 ) C3076_=_C3398( C3076 C3398 ) C3076_=_C3399( C3076 C3399 ) C3076_=_C3401( C3076 C3401 ) C3076_=_C3402( C3076 C3402 ) C3076_=_C3403( C3076 C3403 ) \nC3076_=_C3404( C3076 C3404 ) C3076_=_C3405( C3076 C3405 ) C3076_=_C3406( C3076 C3406 ) C3076_=_C3407( C3076 C3407 ) C3082_=_C3109( C3082 C3109 ) C3082_=_C3148( C3082 C3148 ) \nC3082_=_C3174( C3082 C3174 ) C3082_=_C3190( C3082 C3190 ) C3082_=_C3398( C3082 C3398 ) C3082_=_C3600( C3082 C3600 ) C3082_=_C3640( C3082 C3640 ) C3082_=_C3775( C3082 C3775 ) \nC3082_=_C3776( C3082 C3776 ) C3082_=_C3777( C3082 C3777 ) C3082_=_C3778( C3082 C3778 ) C3082_=_C3779( C3082 C3779 ) C3082_=_C3780( C3082 C3780 ) C3109_=_C3148( C3109 C3148 ) \nC3109_=_C3174( C3109 C3174 ) C3109_=_C3190( C3109 C3190 ) C3109_=_C3398( C3109 C3398 ) C3109_=_C3600( C3109 C3600 ) C3109_=_C3640( C3109 C3640 ) C3109_=_C3775( C3109 C3775 ) \nC3109_=_C3776( C3109 C3776 ) C3109_=_C3777( C3109 C3777 ) C3109_=_C3778( C3109 C3778 ) C3109_=_C3779( C3109 C3779 ) C3109_=_C3780( C3109 C3780 ) C3144_=_C3148( C3144 C3148 ) \nC3144_=_C3149( C3144 C3149 ) C3144_=_C3199( C3144 C3199 ) C3144_=_C3396( C3144 C3396 ) C3144_=_C3397( C3144 C3397 ) C3144_=_C3398( C3144 C3398 ) C3144_=_C3399( C3144 C3399 ) \nC3144_=_C3401( C3144 C3401 ) C3144_=_C3402( C3144 C3402 ) C3144_=_C3403( C3144 C3403 ) C3144_=_C3404( C3144 C3404 ) C3144_=_C3405( C3144 C3405 ) C3144_=_C3406( C3144 C3406 ) \nC3144_=_C3407( C3144 C3407 ) C3148_=_C3149( C3148 C3149 ) C3148_=_C3174( C3148 C3174 ) C3148_=_C3190( C3148 C3190 ) C3148_=_C3398( C3148 C3398 ) C3148_=_C3600( C3148 C3600 ) \nC3148_=_C3640( C3148 C3640 ) C3148_=_C3775( C3148 C3775 ) C3148_=_C3776( C3148 C3776 ) C3148_=_C3777( C3148 C3777 ) C3148_=_C3778( C3148 C3778 ) C3148_=_C3779( C3148 C3779 ) \nC3148_=_C3780( C3148 C3780 ) C3149_=_C3347( C3149 C3347 ) C3149_=_C3512( C3149 C3512 ) C3149_=_C3642( C3149 C3642 ) C3149_=_C3775( C3149 C3775 ) C3149_=_C3791( C3149 C3791 ) \nC3149_=_C3807( C3149 C3807 ) C3149_=_C3808( C3149 C3808 ) C3149_=_C3809( C3149 C3809 ) C3149_=_C3810( C3149 C3810 ) C3149_=_C3811( C3149 C3811 ) C3149_=_C3812( C3149 C3812 ) \nC3149_=_C3813( C3149 C3813 ) C3174_=_C3190( C3174 C3190 ) C3174_=_C3398( C3174 C3398 ) C3174_=_C3600( C3174 C3600 ) C3174_=_C3640( C3174 C3640 ) C3174_=_C3775( C3174 C3775 ) \nC3174_=_C3776( C3174 C3776 ) C3174_=_C3777( C3174 C3777 ) C3174_=_C3778( C3174 C3778 ) C3174_=_C3779( C3174 C3779 ) C3174_=_C3780( C3174 C3780 ) C3190_=_C3191( C3190 C3191 ) \nC3190_=_C3398( C3190 C3398 ) C3190_=_C3600( C3190 C3600 ) C3190_=_C3640( C3190 C3640 ) C3190_=_C3775( C3190 C3775 ) C3190_=_C3776( C3190 C3776 ) C3190_=_C3777( C3190 C3777 ) \nC3190_=_C3778( C3190 C3778 ) C3190_=_C3779( C3190 C3779 ) C3190_=_C3780( C3190 C3780 ) C3191_=_C3399( C3191 C3399 ) C3191_=_C3546( C3191 C3546 ) C3191_=_C3601( C3191 C3601 ) \nC3191_=_C3641( C3191 C3641 ) C3191_=_C3752( C3191 C3752 ) C3191_=_C3791( C3191 C3791 ) C3191_=_C3792( C3191 C3792 ) C3191_=_C3793( C3191 C3793 ) C3191_=_C3794( C3191 C3794 ) \nC3191_=_C3795( C3191 C3795 ) C3191_=_C3796( C3191 C3796 ) C3191_=_C3797( C3191 C3797 ) C3199_=_C3396( C3199 C3396 ) C3199_=_C3397( C3199 C3397 ) C3199_=_C3398( C3199 C3398 ) \nC3199_=_C3399( C3199 C3399 ) C3199_=_C3401( C3199 C3401 ) C3199_=_C3402( C3199 C3402 ) C3199_=_C3403( C3199 C3403 ) C3199_=_C3404( C3199 C3404 ) C3199_=_C3405( C3199 C3405 ) \nC3199_=_C3406( C3199 C3406 ) C3199_=_C3407( C3199 C3407 ) C3347_=_C3512( C3347 C3512 ) C3347_=_C3642( C3347 C3642 ) C3347_=_C3775( C3347 C3775 ) C3347_=_C3791( C3347 C3791 ) \nC3347_=_C3807( C3347 C3807 ) C3347_=_C3808( C3347 C3808 ) C3347_=_C3809( C3347 C3809 ) C3347_=_C3810( C3347 C3810 ) C3347_=_C3811( C3347 C3811 ) C3347_=_C3812( C3347 C3812 ) \nC3347_=_C3813( C3347 C3813 ) C3396_=_C3397( C3396 C3397 ) C3396_=_C3398( C3396 C3398 ) C3396_=_C3399( C3396 C3399 ) C3396_=_C3401( C3396 C3401 ) C3396_=_C3402( C3396 C3402 ) \nC3396_=_C3403( C3396 C3403 ) C3396_=_C3404( C3396 C3404 ) C3396_=_C3405( C3396 C3405 ) C3396_=_C3406( C3396 C3406 ) C3396_=_C3407( C3396 C3407 ) C3397_=_C3398( C3397 C3398 ) \nC3397_=_C3399( C3397 C3399 ) C3397_=_C3401( C3397 C3401 ) C3397_=_C3402( C3397 C3402 ) C3397_=_C3403( C3397 C3403 ) C3397_=_C3404( C3397 C3404 ) C3397_=_C3405( C3397 C3405 ) \nC3397_=_C3406( C3397 C3406 ) C3397_=_C3407( C3397 C3407 ) C3398_=_C3399( C3398 C3399 ) C3398_=_C3401( C3398 C3401 ) C3398_=_C3402( C3398 C3402 ) C3398_=_C3403( C3398 C3403 ) \nC3398_=_C3404( C3398 C3404 ) C3398_=_C3405( C3398 C3405 ) C3398_=_C3406( C3398 C3406 ) C3398_=_C3407( C3398 C3407 ) C3398_=_C3600( C3398 C3600 ) C3398_=_C3640( C3398 C3640 ) \nC3398_=_C3775( C3398 C3775 ) C3398_=_C3776( C3398 C3776 ) C3398_=_C3777( C3398 C3777 ) C3398_=_C3778( C3398 C3778 ) C3398_=_C3779( C3398 C3779 ) C3398_=_C3780( C3398 C3780 ) \nC3399_=_C3401( C3399 C3401 ) C3399_=_C3402( C3399 C3402 ) C3399_=_C3403( C3399 C3403 ) C3399_=_C3404( C3399 C3404 ) C3399_=_C3405( C3399 C3405 ) C3399_=_C3406( C3399 C3406 ) \nC3399_=_C3407( C3399 C3407 ) C3399_=_C3546( C3399 C3546 ) C3399_=_C3601( C3399 C3601 ) C3399_=_C3641( C3399 C3641 ) C3399_=_C3752( C3399 C3752 ) C3399_=_C3791( C3399 C3791 ) \nC3399_=_C3792( C3399 C3792 ) C3399_=_C3793( C3399 C3793 ) C3399_=_C3794( C3399 C3794 ) C3399_=_C3795( C3399 C3795 ) C3399_=_C3796( C3399 C3796 ) C3399_=_C3797( C3399 C3797 ) \nC3401_=_C3402( C3401 C3402 ) C3401_=_C3403( C3401 C3403 ) C3401_=_C3404( C3401 C3404 ) C3401_=_C3405( C3401 C3405 ) C3401_=_C3406( C3401 C3406 ) C3401_=_C3407( C3401 C3407 ) \nC3401_=_C3776( C3401 C3776 ) C3401_=_C3807( C3401 C3807 ) C3402_=_C3403( C3402 C3403 ) C3402_=_C3404( C3402 C3404 ) C3402_=_C3405( C3402 C3405 ) C3402_=_C3406( C3402 C3406 ) \nC3402_=_C3407( C3402 C3407 ) C3403_=_C3404( C3403 C3404 ) C3403_=_C3405( C3403 C3405 ) C3403_=_C3406( C3403 C3406 ) C3403_=_C3407( C3403 C3407 ) C3404_=_C3405( C3404 C3405 ) \nC3404_=_C3406( C3404 C3406 ) C3404_=_C3407( C3404 C3407 ) C3404_=_C3794( C3404 C3794 ) C3404_=_C3808( C3404 C3808 ) C3405_=_C3406( C3405 C3406 ) C3405_=_C3407( C3405 C3407 ) \nC3405_=_C3778( C3405 C3778 ) C3405_=_C3810( C3405 C3810 ) C3406_=_C3407( C3406 C3407 ) C3406_=_C3796( C3406 C3796 ) C3406_=_C3813( C3406 C3813 ) C3512_=_C3642( C3512 C3642 ) \nC3512_=_C3775( C3512 C3775 ) C3512_=_C3791( C3512 C3791 ) C3512_=_C3807( C3512 C3807 ) C3512_=_C3808( C3512 C3808 ) C3512_=_C3809( C3512 C3809 ) C3512_=_C3810( C3512 C3810 ) \nC3512_=_C3811( C3512 C3811 ) C3512_=_C3812( C3512 C3812 ) C3512_=_C3813( C3512 C3813 ) C3546_=_C3601( C3546 C3601 ) C3546_=_C3641( C3546 C3641 ) C3546_=_C3752( C3546 C3752 ) \nC3546_=_C3791( C3546 C3791 ) C3546_=_C3792( C3546 C3792 ) C3546_=_C3793( C3546 C3793 ) C3546_=_C3794( C3546 C3794 ) C3546_=_C3795( C3546 C3795 ) C3546_=_C3796( C3546 C3796 ) \nC3546_=_C3797( C3546 C3797 ) C3600_=_C3601( C3600 C3601 ) C3600_=_C3640( C3600 C3640 ) C3600_=_C3775( C3600 C3775 ) C3600_=_C3776( C3600 C3776 ) C3600_=_C3777( C3600 C3777 ) \nC3600_=_C3778( C3600 C3778 ) C3600_=_C3779( C3600 C3779 ) C3600_=_C3780( C3600 C3780 ) C3601_=_C3641( C3601 C3641 ) C3601_=_C3752( C3601 C3752 ) C3601_=_C3791( C3601 C3791 ) \nC3601_=_C3792( C3601 C3792 ) C3601_=_C3793( C3601 C3793 ) C3601_=_C3794( C3601 C3794 ) C3601_=_C3795( C3601 C3795 ) C3601_=_C3796( C3601 C3796 ) C3601_=_C3797( C3601 C3797 ) \nC3640_=_C3641( C3640 C3641 ) C3640_=_C3642( C3640 C3642 ) C3640_=_C3775( C3640 C3775 ) C3640_=_C3776( C3640 C3776 ) C3640_=_C3777( C3640 C3777 ) C3640_=_C3778( C3640 C3778 ) \nC3640_=_C3779( C3640 C3779 ) C3640_=_C3780( C3640 C3780 ) C3641_=_C3642( C3641 C3642 ) C3641_=_C3752( C3641 C3752 ) C3641_=_C3791( C3641 C3791 ) C3641_=_C3792( C3641 C3792 ) \nC3641_=_C3793( C3641 C3793 ) C3641_=_C3794( C3641 C3794 ) C3641_=_C3795( C3641 C3795 ) C3641_=_C3796( C3641 C3796 ) C3641_=_C3797( C3641 C3797 ) C3642_=_C3775( C3642 C3775 ) \nC3642_=_C3791( C3642 C3791 ) C3642_=_C3807( C3642 C3807 ) C3642_=_C3808( C3642 C3808 ) C3642_=_C3809( C3642 C3809 ) C3642_=_C3810( C3642 C3810 ) C3642_=_C3811( C3642 C3811 ) \nC3642_=_C3812( C3642 C3812 ) C3642_=_C3813( C3642 C3813 ) C3752_=_C3791( C3752 C3791 ) C3752_=_C3792( C3752 C3792 ) C3752_=_C3793( C3752 C3793 ) C3752_=_C3794( C3752 C3794 ) \nC3752_=_C3795( C3752 C3795 ) C3752_=_C3796( C3752 C3796 ) C3752_=_C3797( C3752 C3797 ) C3775_=_C3776( C3775 C3776 ) C3775_=_C3777( C3775 C3777 ) C3775_=_C3778( C3775 C3778 ) \nC3775_=_C3779( C3775 C3779 ) C3775_=_C3780( C3775 C3780 ) C3775_=_C3791( C3775 C3791 ) C3775_=_C3807( C3775 C3807 ) C3775_=_C3808( C3775 C3808 ) C3775_=_C3809( C3775 C3809 ) \nC3775_=_C3810( C3775 C3810 ) C3775_=_C3811( C3775 C3811 ) C3775_=_C3812( C3775 C3812 ) C3775_=_C3813( C3775 C3813 ) C3776_=_C3777( C3776 C3777 ) C3776_=_C3778( C3776 C3778 ) \nC3776_=_C3779( C3776 C3779 ) C3776_=_C3780( C3776 C3780 ) C3776_=_C3807( C3776 C3807 ) C3777_=_C3778( C3777 C3778 ) C3777_=_C3779( C3777 C3779 ) C3777_=_C3780( C3777 C3780 ) \nC3778_=_C3779( C3778 C3779 ) C3778_=_C3780( C3778 C3780 ) C3778_=_C3810( C3778 C3810 ) C3779_=_C3780( C3779 C3780 ) C3779_=_C3811( C3779 C3811 ) C3780_=_C3797( C3780 C3797 ) \nC3791_=_C3792( C3791 C3792 ) C3791_=_C3793( C3791 C3793 ) C3791_=_C3794( C3791 C3794 ) C3791_=_C3795( C3791 C3795 ) C3791_=_C3796( C3791 C3796 ) C3791_=_C3797( C3791 C3797 ) \nC3791_=_C3807( C3791 C3807 ) C3791_=_C3808( C3791 C3808 ) C3791_=_C3809( C3791 C3809 ) C3791_=_C3810( C3791 C3810 ) C3791_=_C3811( C3791 C3811 ) C3791_=_C3812( C3791 C3812 ) \nC3791_=_C3813( C3791 C3813 ) C3792_=_C3793( C3792 C3793 ) C3792_=_C3794( C3792 C3794 ) C3792_=_C3795( C3792 C3795 ) C3792_=_C3796( C3792 C3796 ) C3792_=_C3797( C3792 C3797 ) \nC3793_=_C3794( C3793 C3794 ) C3793_=_C3795( C3793 C3795 ) C3793_=_C3796(</w:t>
      </w:r>
    </w:p>
    <w:p>
      <w:pPr>
        <w:pStyle w:val="PreformattedText"/>
        <w:bidi w:val="0"/>
        <w:spacing w:before="0" w:after="0"/>
        <w:jc w:val="left"/>
        <w:rPr/>
      </w:pPr>
      <w:r>
        <w:rPr/>
        <w:t xml:space="preserve"> </w:t>
      </w:r>
      <w:r>
        <w:rPr/>
        <w:t>C3793 C3796 ) C3793_=_C3797( C3793 C3797 ) C3794_=_C3795( C3794 C3795 ) C3794_=_C3796( C3794 C3796 ) \nC3794_=_C3797( C3794 C3797 ) C3794_=_C3808( C3794 C3808 ) C3795_=_C3796( C3795 C3796 ) C3795_=_C3797( C3795 C3797 ) C3796_=_C3797( C3796 C3797 ) C3796_=_C3813( C3796 C3813 ) \nC3807_=_C3808( C3807 C3808 ) C3807_=_C3809( C3807 C3809 ) C3807_=_C3810( C3807 C3810 ) C3807_=_C3811( C3807 C3811 ) C3807_=_C3812( C3807 C3812 ) C3807_=_C3813( C3807 C3813 ) \nC3808_=_C3809( C3808 C3809 ) C3808_=_C3810( C3808 C3810 ) C3808_=_C3811( C3808 C3811 ) C3808_=_C3812( C3808 C3812 ) C3808_=_C3813( C3808 C3813 ) C3809_=_C3810( C3809 C3810 ) \nC3809_=_C3811( C3809 C3811 ) C3809_=_C3812( C3809 C3812 ) C3809_=_C3813( C3809 C3813 ) C3810_=_C3811( C3810 C3811 ) C3810_=_C3812( C3810 C3812 ) C3810_=_C3813( C3810 C3813 ) \nC3811_=_C3812( C3811 C3812 ) C3811_=_C3813( C3811 C3813 ) C3812_=_C3813( C3812 C3813 ) "];71-&gt;86[label="177: C42 C62 C103 C128 C207 \nC278 C307 C319 C360 C365 C455 \nC457 C458 C512 C574 C726 C727 \nC729 C730 C731 C732 C733 C734 \nC735 C736 C737 C738 C740 C741 \nC744 C745 C746 C747 C748 C749 \nC750 C751 C785 C854 C861 C862 \nC864 C909 C952 C957 C958 C1060 \nC1064 C1087 C1088 C1090 C1091 C1092 \nC1093 C1094 C1095 C1096 C1097 C1098 \nC1099 C1100 C1101 C1102 C1103 C1104 \nC1107 C1108 C1109 C1110 C1111 C1164 \nC1179 C1181 C1276 C1306 C1484 C1542 \nC1543 C1544 C1545 C1546 C1547 C1548 \nC1549 C1550 C1551 C1554 C1555 C1556 \nC1602 C1681 C1866 C1927 C1960 C1961 \nC1962 C1963 C1964 C1965 C1966 C1968 \nC1969 C1970 C1971 C1972 C1975 C1976 \nC1977 C1978 C1979 C1980 C1981 C2243 \nC2245 C2246 C2528 C2561 C2564 C2565 \nC2580 C2635 C2636 C2664 C2665 C2795 \nC2798 C2799 C2825 C2828 C2829 C2880 \nC3076 C3082 C3109 C3144 C3148 C3149 \nC3174 C3190 C3191 C3199 C3347 C3396 \nC3397 C3401 C3402 C3403 C3404 C3405 \nC3406 C3407 C3512 C3546 C3600 C3601 \nC3640 C3641 C3642 C3752 C3776 C3777 \nC3778 C3779 C3780 C3792 C3793 C3794 \nC3795 C3796 C3797 C3807 C3808 C3809 \nC3810 C3811 C3812 C3813 \n2020: C42_=_C62 ,C42_=_C103 ,C42_=_C128 ,C42_=_C207 ,C42_=_C278 ,\nC42_=_C307 ,C42_=_C319 ,C42_=_C365 ,C42_=_C1064 ,C42_=_C1164 ,C42_=_C1542 ,\nC42_=_C1543 ,C42_=_C1544 ,C42_=_C1545 ,C42_=_C1546 ,C42_=_C1547 ,C42_=_C1548 ,\nC42_=_C1549 ,C42_=_C1550 ,C42_=_C1551 ,C42_=_C1554 ,C42_=_C1555 ,C42_=_C1556 ,\nC62_=_C103 ,C62_=_C128 ,C62_=_C207 ,C62_=_C278 ,C62_=_C307 ,C62_=_C319 ,\nC62_=_C365 ,C62_=_C1064 ,C62_=_C1164 ,C62_=_C1542 ,C62_=_C1543 ,C62_=_C1544 ,\nC62_=_C1545 ,C62_=_C1546 ,C62_=_C1547 ,C62_=_C1548 ,C62_=_C1549 ,C62_=_C1550 ,\nC62_=_C1551 ,C62_=_C1554 ,C62_=_C1555 ,C62_=_C1556 ,C103_=_C128 ,C103_=_C207 ,\nC103_=_C278 ,C103_=_C307 ,C103_=_C319 ,C103_=_C365 ,C103_=_C1064 ,C103_=_C1164 ,\nC103_=_C1542 ,C103_=_C1543 ,C103_=_C1544 ,C103_=_C1545 ,C103_=_C1546 ,C103_=_C1547 ,\nC103_=_C1548 ,C103_=_C1549 ,C103_=_C1550 ,C103_=_C1551 ,C103_=_C1554 ,C103_=_C1555 ,\nC103_=_C1556 ,C128_=_C207 ,C128_=_C278 ,C128_=_C307 ,C128_=_C319 ,C128_=_C365 ,\nC128_=_C1064 ,C128_=_C1164 ,C128_=_C1542 ,C128_=_C1543 ,C128_=_C1544 ,C128_=_C1545 ,\nC128_=_C1546 ,C128_=_C1547 ,C128_=_C1548 ,C128_=_C1549 ,C128_=_C1550 ,C128_=_C1551 ,\nC128_=_C1554 ,C128_=_C1555 ,C128_=_C1556 ,C207_=_C278 ,C207_=_C307 ,C207_=_C319 ,\nC207_=_C365 ,C207_=_C1064 ,C207_=_C1164 ,C207_=_C1542 ,C207_=_C1543 ,C207_=_C1544 ,\nC207_=_C1545 ,C207_=_C1546 ,C207_=_C1547 ,C207_=_C1548 ,C207_=_C1549 ,C207_=_C1550 ,\nC207_=_C1551 ,C207_=_C1554 ,C207_=_C1555 ,C207_=_C1556 ,C278_=_C307 ,C278_=_C319 ,\nC278_=_C365 ,C278_=_C1064 ,C278_=_C1164 ,C278_=_C1542 ,C278_=_C1543 ,C278_=_C1544 ,\nC278_=_C1545 ,C278_=_C1546 ,C278_=_C1547 ,C278_=_C1548 ,C278_=_C1549 ,C278_=_C1550 ,\nC278_=_C1551 ,C278_=_C1554 ,C278_=_C1555 ,C278_=_C1556 ,C307_=_C319 ,C307_=_C365 ,\nC307_=_C1064 ,C307_=_C1164 ,C307_=_C1542 ,C307_=_C1543 ,C307_=_C1544 ,C307_=_C1545 ,\nC307_=_C1546 ,C307_=_C1547 ,C307_=_C1548 ,C307_=_C1549 ,C307_=_C1550 ,C307_=_C1551 ,\nC307_=_C1554 ,C307_=_C1555 ,C307_=_C1556 ,C319_=_C365 ,C319_=_C1064 ,C319_=_C1164 ,\nC319_=_C1542 ,C319_=_C1543 ,C319_=_C1544 ,C319_=_C1545 ,C319_=_C1546 ,C319_=_C1547 ,\nC319_=_C1548 ,C319_=_C1549 ,C319_=_C1550 ,C319_=_C1551 ,C319_=_C1554 ,C319_=_C1555 ,\nC319_=_C1556 ,C360_=_C365 ,C360_=_C1060 ,C360_=_C1087 ,C360_=_C1088 ,C360_=_C1090 ,\nC360_=_C1091 ,C360_=_C1092 ,C360_=_C1093 ,C360_=_C1094 ,C360_=_C1095 ,C360_=_C1096 ,\nC360_=_C1097 ,C360_=_C1098 ,C360_=_C1099 ,C360_=_C1100 ,C360_=_C1101 ,C360_=_C1102 ,\nC360_=_C1103 ,C360_=_C1104 ,C360_=_C1107 ,C360_=_C1108 ,C360_=_C1109 ,C360_=_C1110 ,\nC360_=_C1111 ,C365_=_C1064 ,C365_=_C1164 ,C365_=_C1542 ,C365_=_C1543 ,C365_=_C1544 ,\nC365_=_C1545 ,C365_=_C1546 ,C365_=_C1547 ,C365_=_C1548 ,C365_=_C1549 ,C365_=_C1550 ,\nC365_=_C1551 ,C365_=_C1554 ,C365_=_C1555 ,C365_=_C1556 ,C455_=_C457 ,C455_=_C458 ,\nC455_=_C861 ,C455_=_C952 ,C455_=_C1484 ,C455_=_C2243 ,C455_=_C2561 ,C455_=_C2580 ,\nC455_=_C2795 ,C455_=_C2825 ,C455_=_C3076 ,C455_=_C3144 ,C455_=_C3199 ,C455_=_C3396 ,\nC455_=_C3397 ,C455_=_C3401 ,C455_=_C3402 ,C455_=_C3403 ,C455_=_C3404 ,C455_=_C3405 ,\nC455_=_C3406 ,C455_=_C3407 ,C457_=_C458 ,C457_=_C512 ,C457_=_C957 ,C457_=_C1179 ,\nC457_=_C1681 ,C457_=_C2635 ,C457_=_C2664 ,C457_=_C2798 ,C457_=_C2828 ,C457_=_C2880 ,\nC457_=_C3082 ,C457_=_C3109 ,C457_=_C3148 ,C457_=_C3174 ,C457_=_C3190 ,C457_=_C3600 ,\nC457_=_C3640 ,C457_=_C3776 ,C457_=_C3777 ,C457_=_C3778 ,C457_=_C3779 ,C457_=_C3780 ,\nC458_=_C785 ,C458_=_C864 ,C458_=_C909 ,C458_=_C958 ,C458_=_C1276 ,C458_=_C2246 ,\nC458_=_C2565 ,C458_=_C2799 ,C458_=_C2829 ,C458_=_C3149 ,C458_=_C3347 ,C458_=_C3512 ,\nC458_=_C3642 ,C458_=_C3807 ,C458_=_C3808 ,C458_=_C3809 ,C458_=_C3810 ,C458_=_C3811 ,\nC458_=_C3812 ,C458_=_C3813 ,C512_=_C957 ,C512_=_C1179 ,C512_=_C1681 ,C512_=_C2635 ,\nC512_=_C2664 ,C512_=_C2798 ,C512_=_C2828 ,C512_=_C2880 ,C512_=_C3082 ,C512_=_C3109 ,\nC512_=_C3148 ,C512_=_C3174 ,C512_=_C3190 ,C512_=_C3600 ,C512_=_C3640 ,C512_=_C3776 ,\nC512_=_C3777 ,C512_=_C3778 ,C512_=_C3779 ,C512_=_C3780 ,C574_=_C854 ,C574_=_C1306 ,\nC574_=_C1602 ,C574_=_C1960 ,C574_=_C1961 ,C574_=_C1962 ,C574_=_C1963 ,C574_=_C1964 ,\nC574_=_C1965 ,C574_=_C1966 ,C574_=_C1968 ,C574_=_C1969 ,C574_=_C1970 ,C574_=_C1971 ,\nC574_=_C1972 ,C574_=_C1975 ,C574_=_C1976 ,C574_=_C1977 ,C574_=_C1978 ,C574_=_C1979 ,\nC574_=_C1980 ,C574_=_C1981 ,C726_=_C727 ,C726_=_C729 ,C726_=_C730 ,C726_=_C731 ,\nC726_=_C732 ,C726_=_C733 ,C726_=_C734 ,C726_=_C735 ,C726_=_C736 ,C726_=_C737 ,\nC726_=_C738 ,C726_=_C740 ,C726_=_C741 ,C726_=_C744 ,C726_=_C745 ,C726_=_C746 ,\nC726_=_C747 ,C726_=_C748 ,C726_=_C749 ,C726_=_C750 ,C726_=_C751 ,C726_=_C854 ,\nC726_=_C861 ,C726_=_C862 ,C726_=_C864 ,C727_=_C729 ,C727_=_C730 ,C727_=_C731 ,\nC727_=_C732 ,C727_=_C733 ,C727_=_C734 ,C727_=_C735 ,C727_=_C736 ,C727_=_C737 ,\nC727_=_C738 ,C727_=_C740 ,C727_=_C741 ,C727_=_C744 ,C727_=_C745 ,C727_=_C746 ,\nC727_=_C747 ,C727_=_C748 ,C727_=_C749 ,C727_=_C750 ,C727_=_C751 ,C727_=_C1088 ,\nC727_=_C1306 ,C729_=_C730 ,C729_=_C731 ,C729_=_C732 ,C729_=_C733 ,C729_=_C734 ,\nC729_=_C735 ,C729_=_C736 ,C729_=_C737 ,C729_=_C738 ,C729_=_C740 ,C729_=_C741 ,\nC729_=_C744 ,C729_=_C745 ,C729_=_C746 ,C729_=_C747 ,C729_=_C748 ,C729_=_C749 ,\nC729_=_C750 ,C729_=_C751 ,C729_=_C1960 ,C729_=_C2243 ,C729_=_C2245 ,C729_=_C2246 ,\nC730_=_C731 ,C730_=_C732 ,C730_=_C733 ,C730_=_C734 ,C730_=_C735 ,C730_=_C736 ,\nC730_=_C737 ,C730_=_C738 ,C730_=_C740 ,C730_=_C741 ,C730_=_C744 ,C730_=_C745 ,\nC730_=_C746 ,C730_=_C747 ,C730_=_C748 ,C730_=_C749 ,C730_=_C750 ,C730_=_C751 ,\nC731_=_C732 ,C731_=_C733 ,C731_=_C734 ,C731_=_C735 ,C731_=_C736 ,C731_=_C737 ,\nC731_=_C738 ,C731_=_C740 ,C731_=_C741 ,C731_=_C744 ,C731_=_C745 ,C731_=_C746 ,\nC731_=_C747 ,C731_=_C748 ,C731_=_C749 ,C731_=_C750 ,C731_=_C751 ,C732_=_C733 ,\nC732_=_C734 ,C732_=_C735 ,C732_=_C736 ,C732_=_C737 ,C732_=_C738 ,C732_=_C740 ,\nC732_=_C741 ,C732_=_C744 ,C732_=_C745 ,C732_=_C746 ,C732_=_C747 ,C732_=_C748 ,\nC732_=_C749 ,C732_=_C750 ,C732_=_C751 ,C732_=_C1962 ,C732_=_C2561 ,C732_=_C2564 ,\nC732_=_C2565 ,C733_=_C734 ,C733_=_C735 ,C733_=_C736 ,C733_=_C737 ,C733_=_C738 ,\nC733_=_C740 ,C733_=_C741 ,C733_=_C744 ,C733_=_C745 ,C733_=_C746 ,C733_=_C747 ,\nC733_=_C748 ,C733_=_C749 ,C733_=_C750 ,C733_=_C751 ,C733_=_C1964 ,C734_=_C735 ,\nC734_=_C736 ,C734_=_C737 ,C734_=_C738 ,C734_=_C740 ,C734_=_C741 ,C734_=_C744 ,\nC734_=_C745 ,C734_=_C746 ,C734_=_C747 ,C734_=_C748 ,C734_=_C749 ,C734_=_C750 ,\nC734_=_C751 ,C734_=_C1965 ,C735_=_C736 ,C735_=_C737 ,C735_=_C738 ,C735_=_C740 ,\nC735_=_C741 ,C735_=_C744 ,C735_=_C745 ,C735_=_C746 ,C735_=_C747 ,C735_=_C748 ,\nC735_=_C749 ,C735_=_C750 ,C735_=_C751 ,C736_=_C737 ,C736_=_C738 ,C736_=_C740 ,\nC736_=_C741 ,C736_=_C744 ,C736_=_C745 ,C736_=_C746 ,C736_=_C747 ,C736_=_C748 ,\nC736_=_C749 ,C736_=_C750 ,C736_=_C751 ,C736_=_C3199 ,C737_=_C738 ,C737_=_C740 ,\nC737_=_C741 ,C737_=_C744 ,C737_=_C745 ,C737_=_C746 ,C737_=_C747 ,C737_=_C748 ,\nC737_=_C749 ,C737_=_C750 ,C737_=_C751 ,C738_=_C740 ,C738_=_C741 ,C738_=_C744 ,\nC738_=_C745 ,C738_=_C746 ,C738_=_C747 ,C738_=_C748 ,C738_=_C749 ,C738_=_C750 ,\nC738_=_C751 ,C738_=_C3347 ,C740_=_C741 ,C740_=_C744 ,C740_=_C745 ,C740_=_C746 ,\nC740_=_C747 ,C740_=_C748 ,C740_=_C749 ,C740_=_C750 ,C740_=_C751 ,C740_=_C1968 ,\nC741_=_C744 ,C741_=_C745 ,C741_=_C746 ,C741_=_C747 ,C741_=_C748 ,C741_=_C749 ,\nC741_=_C750 ,C741_=_C751 ,C744_=_C745 ,C744_=_C746 ,C744_=_C747 ,C744_=_C748 ,\nC744_=_C749 ,C744_=_C750 ,C744_=_C751 ,C745_=_C746 ,C745_=_C747 ,C745_=_C748 ,\nC745_=_C749 ,C745_=_C750 ,C745_=_C751 ,C745_=_C1975 ,C746_=_C747 ,C746_=_C748 ,\nC746_=_C749 ,C746_=_C750 ,C746_=_C751 ,C747_=_C748 ,C747_=_C749 ,C747_=_C750 ,\nC747_=_C751 ,C747_=_C1976 ,C747_=_C3404 ,C747_=_C3794 ,C747_=_C3808 ,C748_=_C749 ,\nC748_=_C750 ,C748_=_C751 ,C748_=_C1977 ,C749_=_C750 ,C749_=_C751 ,C749_=_C1978 ,\nC750_=_C751 ,C750_=_C1979 ,C751_=_C1980 ,C751_=_C3406 ,C751_=_C3796 ,C751_=_C3813 ,\nC785_=_C864 ,C785_=_C909 ,C785_=_C958 ,C785_=_C1276 ,C785_=_C2246 ,C785_=_C2565 ,\nC785_=_C2799 ,C785_=_C2829 ,C785_=_C3149 ,C785_=_C3347 ,C785_=_C3512 ,C785_=_C3642</w:t>
      </w:r>
    </w:p>
    <w:p>
      <w:pPr>
        <w:pStyle w:val="PreformattedText"/>
        <w:bidi w:val="0"/>
        <w:spacing w:before="0" w:after="0"/>
        <w:jc w:val="left"/>
        <w:rPr/>
      </w:pPr>
      <w:r>
        <w:rPr/>
        <w:t xml:space="preserve"> </w:t>
      </w:r>
      <w:r>
        <w:rPr/>
        <w:t>,\nC785_=_C3807 ,C785_=_C3808 ,C785_=_C3809 ,C785_=_C3810 ,C785_=_C3811 ,C785_=_C3812 ,\nC785_=_C3813 ,C854_=_C861 ,C854_=_C862 ,C854_=_C864 ,C854_=_C1306 ,C854_=_C1602 ,\nC854_=_C1960 ,C854_=_C1961 ,C854_=_C1962 ,C854_=_C1963 ,C854_=_C1964 ,C854_=_C1965 ,\nC854_=_C1966 ,C854_=_C1968 ,C854_=_C1969 ,C854_=_C1970 ,C854_=_C1971 ,C854_=_C1972 ,\nC854_=_C1975 ,C854_=_C1976 ,C854_=_C1977 ,C854_=_C1978 ,C854_=_C1979 ,C854_=_C1980 ,\nC854_=_C1981 ,C861_=_C862 ,C861_=_C864 ,C861_=_C952 ,C861_=_C1484 ,C861_=_C2243 ,\nC861_=_C2561 ,C861_=_C2580 ,C861_=_C2795 ,C861_=_C2825 ,C861_=_C3076 ,C861_=_C3144 ,\nC861_=_C3199 ,C861_=_C3396 ,C861_=_C3397 ,C861_=_C3401 ,C861_=_C3402 ,C861_=_C3403 ,\nC861_=_C3404 ,C861_=_C3405 ,C861_=_C3406 ,C861_=_C3407 ,C862_=_C864 ,C862_=_C1181 ,\nC862_=_C1866 ,C862_=_C1927 ,C862_=_C2245 ,C862_=_C2528 ,C862_=_C2564 ,C862_=_C2636 ,\nC862_=_C2665 ,C862_=_C3191 ,C862_=_C3546 ,C862_=_C3601 ,C862_=_C3641 ,C862_=_C3752 ,\nC862_=_C3792 ,C862_=_C3793 ,C862_=_C3794 ,C862_=_C3795 ,C862_=_C3796 ,C862_=_C3797 ,\nC864_=_C909 ,C864_=_C958 ,C864_=_C1276 ,C864_=_C2246 ,C864_=_C2565 ,C864_=_C2799 ,\nC864_=_C2829 ,C864_=_C3149 ,C864_=_C3347 ,C864_=_C3512 ,C864_=_C3642 ,C864_=_C3807 ,\nC864_=_C3808 ,C864_=_C3809 ,C864_=_C3810 ,C864_=_C3811 ,C864_=_C3812 ,C864_=_C3813 ,\nC909_=_C958 ,C909_=_C1276 ,C909_=_C2246 ,C909_=_C2565 ,C909_=_C2799 ,C909_=_C2829 ,\nC909_=_C3149 ,C909_=_C3347 ,C909_=_C3512 ,C909_=_C3642 ,C909_=_C3807 ,C909_=_C3808 ,\nC909_=_C3809 ,C909_=_C3810 ,C909_=_C3811 ,C909_=_C3812 ,C909_=_C3813 ,C952_=_C957 ,\nC952_=_C958 ,C952_=_C1484 ,C952_=_C2243 ,C952_=_C2561 ,C952_=_C2580 ,C952_=_C2795 ,\nC952_=_C2825 ,C952_=_C3076 ,C952_=_C3144 ,C952_=_C3199 ,C952_=_C3396 ,C952_=_C3397 ,\nC952_=_C3401 ,C952_=_C3402 ,C952_=_C3403 ,C952_=_C3404 ,C952_=_C3405 ,C952_=_C3406 ,\nC952_=_C3407 ,C957_=_C958 ,C957_=_C1179 ,C957_=_C1681 ,C957_=_C2635 ,C957_=_C2664 ,\nC957_=_C2798 ,C957_=_C2828 ,C957_=_C2880 ,C957_=_C3082 ,C957_=_C3109 ,C957_=_C3148 ,\nC957_=_C3174 ,C957_=_C3190 ,C957_=_C3600 ,C957_=_C3640 ,C957_=_C3776 ,C957_=_C3777 ,\nC957_=_C3778 ,C957_=_C3779 ,C957_=_C3780 ,C958_=_C1276 ,C958_=_C2246 ,C958_=_C2565 ,\nC958_=_C2799 ,C958_=_C2829 ,C958_=_C3149 ,C958_=_C3347 ,C958_=_C3512 ,C958_=_C3642 ,\nC958_=_C3807 ,C958_=_C3808 ,C958_=_C3809 ,C958_=_C3810 ,C958_=_C3811 ,C958_=_C3812 ,\nC958_=_C3813 ,C1060_=_C1064 ,C1060_=_C1087 ,C1060_=_C1088 ,C1060_=_C1090 ,C1060_=_C1091 ,\nC1060_=_C1092 ,C1060_=_C1093 ,C1060_=_C1094 ,C1060_=_C1095 ,C1060_=_C1096 ,C1060_=_C1097 ,\nC1060_=_C1098 ,C1060_=_C1099 ,C1060_=_C1100 ,C1060_=_C1101 ,C1060_=_C1102 ,C1060_=_C1103 ,\nC1060_=_C1104 ,C1060_=_C1107 ,C1060_=_C1108 ,C1060_=_C1109 ,C1060_=_C1110 ,C1060_=_C1111 ,\nC1064_=_C1164 ,C1064_=_C1542 ,C1064_=_C1543 ,C1064_=_C1544 ,C1064_=_C1545 ,C1064_=_C1546 ,\nC1064_=_C1547 ,C1064_=_C1548 ,C1064_=_C1549 ,C1064_=_C1550 ,C1064_=_C1551 ,C1064_=_C1554 ,\nC1064_=_C1555 ,C1064_=_C1556 ,C1087_=_C1088 ,C1087_=_C1090 ,C1087_=_C1091 ,C1087_=_C1092 ,\nC1087_=_C1093 ,C1087_=_C1094 ,C1087_=_C1095 ,C1087_=_C1096 ,C1087_=_C1097 ,C1087_=_C1098 ,\nC1087_=_C1099 ,C1087_=_C1100 ,C1087_=_C1101 ,C1087_=_C1102 ,C1087_=_C1103 ,C1087_=_C1104 ,\nC1087_=_C1107 ,C1087_=_C1108 ,C1087_=_C1109 ,C1087_=_C1110 ,C1087_=_C1111 ,C1087_=_C1164 ,\nC1087_=_C1179 ,C1087_=_C1181 ,C1088_=_C1090 ,C1088_=_C1091 ,C1088_=_C1092 ,C1088_=_C1093 ,\nC1088_=_C1094 ,C1088_=_C1095 ,C1088_=_C1096 ,C1088_=_C1097 ,C1088_=_C1098 ,C1088_=_C1099 ,\nC1088_=_C1100 ,C1088_=_C1101 ,C1088_=_C1102 ,C1088_=_C1103 ,C1088_=_C1104 ,C1088_=_C1107 ,\nC1088_=_C1108 ,C1088_=_C1109 ,C1088_=_C1110 ,C1088_=_C1111 ,C1088_=_C1306 ,C1090_=_C1091 ,\nC1090_=_C1092 ,C1090_=_C1093 ,C1090_=_C1094 ,C1090_=_C1095 ,C1090_=_C1096 ,C1090_=_C1097 ,\nC1090_=_C1098 ,C1090_=_C1099 ,C1090_=_C1100 ,C1090_=_C1101 ,C1090_=_C1102 ,C1090_=_C1103 ,\nC1090_=_C1104 ,C1090_=_C1107 ,C1090_=_C1108 ,C1090_=_C1109 ,C1090_=_C1110 ,C1090_=_C1111 ,\nC1090_=_C1543 ,C1091_=_C1092 ,C1091_=_C1093 ,C1091_=_C1094 ,C1091_=_C1095 ,C1091_=_C1096 ,\nC1091_=_C1097 ,C1091_=_C1098 ,C1091_=_C1099 ,C1091_=_C1100 ,C1091_=_C1101 ,C1091_=_C1102 ,\nC1091_=_C1103 ,C1091_=_C1104 ,C1091_=_C1107 ,C1091_=_C1108 ,C1091_=_C1109 ,C1091_=_C1110 ,\nC1091_=_C1111 ,C1091_=_C1544 ,C1092_=_C1093 ,C1092_=_C1094 ,C1092_=_C1095 ,C1092_=_C1096 ,\nC1092_=_C1097 ,C1092_=_C1098 ,C1092_=_C1099 ,C1092_=_C1100 ,C1092_=_C1101 ,C1092_=_C1102 ,\nC1092_=_C1103 ,C1092_=_C1104 ,C1092_=_C1107 ,C1092_=_C1108 ,C1092_=_C1109 ,C1092_=_C1110 ,\nC1092_=_C1111 ,C1093_=_C1094 ,C1093_=_C1095 ,C1093_=_C1096 ,C1093_=_C1097 ,C1093_=_C1098 ,\nC1093_=_C1099 ,C1093_=_C1100 ,C1093_=_C1101 ,C1093_=_C1102 ,C1093_=_C1103 ,C1093_=_C1104 ,\nC1093_=_C1107 ,C1093_=_C1108 ,C1093_=_C1109 ,C1093_=_C1110 ,C1093_=_C1111 ,C1093_=_C1545 ,\nC1094_=_C1095 ,C1094_=_C1096 ,C1094_=_C1097 ,C1094_=_C1098 ,C1094_=_C1099 ,C1094_=_C1100 ,\nC1094_=_C1101 ,C1094_=_C1102 ,C1094_=_C1103 ,C1094_=_C1104 ,C1094_=_C1107 ,C1094_=_C1108 ,\nC1094_=_C1109 ,C1094_=_C1110 ,C1094_=_C1111 ,C1094_=_C1546 ,C1095_=_C1096 ,C1095_=_C1097 ,\nC1095_=_C1098 ,C1095_=_C1099 ,C1095_=_C1100 ,C1095_=_C1101 ,C1095_=_C1102 ,C1095_=_C1103 ,\nC1095_=_C1104 ,C1095_=_C1107 ,C1095_=_C1108 ,C1095_=_C1109 ,C1095_=_C1110 ,C1095_=_C1111 ,\nC1095_=_C2635 ,C1095_=_C2636 ,C1096_=_C1097 ,C1096_=_C1098 ,C1096_=_C1099 ,C1096_=_C1100 ,\nC1096_=_C1101 ,C1096_=_C1102 ,C1096_=_C1103 ,C1096_=_C1104 ,C1096_=_C1107 ,C1096_=_C1108 ,\nC1096_=_C1109 ,C1096_=_C1110 ,C1096_=_C1111 ,C1096_=_C1547 ,C1096_=_C2664 ,C1096_=_C2665 ,\nC1097_=_C1098 ,C1097_=_C1099 ,C1097_=_C1100 ,C1097_=_C1101 ,C1097_=_C1102 ,C1097_=_C1103 ,\nC1097_=_C1104 ,C1097_=_C1107 ,C1097_=_C1108 ,C1097_=_C1109 ,C1097_=_C1110 ,C1097_=_C1111 ,\nC1098_=_C1099 ,C1098_=_C1100 ,C1098_=_C1101 ,C1098_=_C1102 ,C1098_=_C1103 ,C1098_=_C1104 ,\nC1098_=_C1107 ,C1098_=_C1108 ,C1098_=_C1109 ,C1098_=_C1110 ,C1098_=_C1111 ,C1098_=_C1548 ,\nC1098_=_C1966 ,C1098_=_C3190 ,C1098_=_C3191 ,C1099_=_C1100 ,C1099_=_C1101 ,C1099_=_C1102 ,\nC1099_=_C1103 ,C1099_=_C1104 ,C1099_=_C1107 ,C1099_=_C1108 ,C1099_=_C1109 ,C1099_=_C1110 ,\nC1099_=_C1111 ,C1099_=_C1549 ,C1100_=_C1101 ,C1100_=_C1102 ,C1100_=_C1103 ,C1100_=_C1104 ,\nC1100_=_C1107 ,C1100_=_C1108 ,C1100_=_C1109 ,C1100_=_C1110 ,C1100_=_C1111 ,C1100_=_C1550 ,\nC1100_=_C3600 ,C1100_=_C3601 ,C1101_=_C1102 ,C1101_=_C1103 ,C1101_=_C1104 ,C1101_=_C1107 ,\nC1101_=_C1108 ,C1101_=_C1109 ,C1101_=_C1110 ,C1101_=_C1111 ,C1102_=_C1103 ,C1102_=_C1104 ,\nC1102_=_C1107 ,C1102_=_C1108 ,C1102_=_C1109 ,C1102_=_C1110 ,C1102_=_C1111 ,C1102_=_C3397 ,\nC1103_=_C1104 ,C1103_=_C1107 ,C1103_=_C1108 ,C1103_=_C1109 ,C1103_=_C1110 ,C1103_=_C1111 ,\nC1103_=_C1551 ,C1103_=_C3640 ,C1103_=_C3641 ,C1103_=_C3642 ,C1104_=_C1107 ,C1104_=_C1108 ,\nC1104_=_C1109 ,C1104_=_C1110 ,C1104_=_C1111 ,C1107_=_C1108 ,C1107_=_C1109 ,C1107_=_C1110 ,\nC1107_=_C1111 ,C1108_=_C1109 ,C1108_=_C1110 ,C1108_=_C1111 ,C1108_=_C1554 ,C1109_=_C1110 ,\nC1109_=_C1111 ,C1110_=_C1111 ,C1110_=_C1555 ,C1111_=_C1556 ,C1111_=_C3780 ,C1111_=_C3797 ,\nC1164_=_C1179 ,C1164_=_C1181 ,C1164_=_C1542 ,C1164_=_C1543 ,C1164_=_C1544 ,C1164_=_C1545 ,\nC1164_=_C1546 ,C1164_=_C1547 ,C1164_=_C1548 ,C1164_=_C1549 ,C1164_=_C1550 ,C1164_=_C1551 ,\nC1164_=_C1554 ,C1164_=_C1555 ,C1164_=_C1556 ,C1179_=_C1181 ,C1179_=_C1681 ,C1179_=_C2635 ,\nC1179_=_C2664 ,C1179_=_C2798 ,C1179_=_C2828 ,C1179_=_C2880 ,C1179_=_C3082 ,C1179_=_C3109 ,\nC1179_=_C3148 ,C1179_=_C3174 ,C1179_=_C3190 ,C1179_=_C3600 ,C1179_=_C3640 ,C1179_=_C3776 ,\nC1179_=_C3777 ,C1179_=_C3778 ,C1179_=_C3779 ,C1179_=_C3780 ,C1181_=_C1866 ,C1181_=_C1927 ,\nC1181_=_C2245 ,C1181_=_C2528 ,C1181_=_C2564 ,C1181_=_C2636 ,C1181_=_C2665 ,C1181_=_C3191 ,\nC1181_=_C3546 ,C1181_=_C3601 ,C1181_=_C3641 ,C1181_=_C3752 ,C1181_=_C3792 ,C1181_=_C3793 ,\nC1181_=_C3794 ,C1181_=_C3795 ,C1181_=_C3796 ,C1181_=_C3797 ,C1276_=_C2246 ,C1276_=_C2565 ,\nC1276_=_C2799 ,C1276_=_C2829 ,C1276_=_C3149 ,C1276_=_C3347 ,C1276_=_C3512 ,C1276_=_C3642 ,\nC1276_=_C3807 ,C1276_=_C3808 ,C1276_=_C3809 ,C1276_=_C3810 ,C1276_=_C3811 ,C1276_=_C3812 ,\nC1276_=_C3813 ,C1306_=_C1602 ,C1306_=_C1960 ,C1306_=_C1961 ,C1306_=_C1962 ,C1306_=_C1963 ,\nC1306_=_C1964 ,C1306_=_C1965 ,C1306_=_C1966 ,C1306_=_C1968 ,C1306_=_C1969 ,C1306_=_C1970 ,\nC1306_=_C1971 ,C1306_=_C1972 ,C1306_=_C1975 ,C1306_=_C1976 ,C1306_=_C1977 ,C1306_=_C1978 ,\nC1306_=_C1979 ,C1306_=_C1980 ,C1306_=_C1981 ,C1484_=_C2243 ,C1484_=_C2561 ,C1484_=_C2580 ,\nC1484_=_C2795 ,C1484_=_C2825 ,C1484_=_C3076 ,C1484_=_C3144 ,C1484_=_C3199 ,C1484_=_C3396 ,\nC1484_=_C3397 ,C1484_=_C3401 ,C1484_=_C3402 ,C1484_=_C3403 ,C1484_=_C3404 ,C1484_=_C3405 ,\nC1484_=_C3406 ,C1484_=_C3407 ,C1542_=_C1543 ,C1542_=_C1544 ,C1542_=_C1545 ,C1542_=_C1546 ,\nC1542_=_C1547 ,C1542_=_C1548 ,C1542_=_C1549 ,C1542_=_C1550 ,C1542_=_C1551 ,C1542_=_C1554 ,\nC1542_=_C1555 ,C1542_=_C1556 ,C1543_=_C1544 ,C1543_=_C1545 ,C1543_=_C1546 ,C1543_=_C1547 ,\nC1543_=_C1548 ,C1543_=_C1549 ,C1543_=_C1550 ,C1543_=_C1551 ,C1543_=_C1554 ,C1543_=_C1555 ,\nC1543_=_C1556 ,C1544_=_C1545 ,C1544_=_C1546 ,C1544_=_C1547 ,C1544_=_C1548 ,C1544_=_C1549 ,\nC1544_=_C1550 ,C1544_=_C1551 ,C1544_=_C1554 ,C1544_=_C1555 ,C1544_=_C1556 ,C1545_=_C1546 ,\nC1545_=_C1547 ,C1545_=_C1548 ,C1545_=_C1549 ,C1545_=_C1550 ,C1545_=_C1551 ,C1545_=_C1554 ,\nC1545_=_C1555 ,C1545_=_C1556 ,C1546_=_C1547 ,C1546_=_C1548 ,C1546_=_C1549 ,C1546_=_C1550 ,\nC1546_=_C1551 ,C1546_=_C1554 ,C1546_=_C1555 ,C1546_=_C1556 ,C1547_=_C1548 ,C1547_=_C1549 ,\nC1547_=_C1550 ,C1547_=_C1551 ,C1547_=_C1554 ,C1547_=_C1555 ,C1547_=_C1556 ,C1547_=_C2664 ,\nC1547_=_C2665 ,C1548_=_C1549 ,C1548_=_C1550 ,C1548_=_C1551 ,C1548_=_C1554 ,C1548_=_C1555 ,\nC1548_=_C1556 ,C1548_=_C1966 ,C1548_=_C3190 ,C1548_=_C3191 ,C1549_=_C1550 ,C1549_=_C1551 ,\nC1549_=_C1554 ,C1549_=_C1555 ,C1549_=_C1556 ,C1550_=_C1551 ,C1550_=_C1554 ,C1550_=_C1555 ,\nC1550_=_C1556 ,C1550_=_C3600 ,C1550_=_C3601 ,C1551_=_C1554 ,C1551_=_C1555 ,C1551_=_C1556 ,\nC1551_=_C3640 ,C1551_=_C3641 ,C1551_=_C3642 ,C1554_=_C1555 ,C1554_=_C1556 ,C1555_=_C1556 ,\nC1556_=_C3780 ,C1556_=_C3797 ,C1602_=_C1960 ,C1602_=_C1961</w:t>
      </w:r>
    </w:p>
    <w:p>
      <w:pPr>
        <w:pStyle w:val="PreformattedText"/>
        <w:bidi w:val="0"/>
        <w:spacing w:before="0" w:after="0"/>
        <w:jc w:val="left"/>
        <w:rPr/>
      </w:pPr>
      <w:r>
        <w:rPr/>
        <w:t xml:space="preserve"> </w:t>
      </w:r>
      <w:r>
        <w:rPr/>
        <w:t>,C1602_=_C1962 ,C1602_=_C1963 ,\nC1602_=_C1964 ,C1602_=_C1965 ,C1602_=_C1966 ,C1602_=_C1968 ,C1602_=_C1969 ,C1602_=_C1970 ,\nC1602_=_C1971 ,C1602_=_C1972 ,C1602_=_C1975 ,C1602_=_C1976 ,C1602_=_C1977 ,C1602_=_C1978 ,\nC1602_=_C1979 ,C1602_=_C1980 ,C1602_=_C1981 ,C1681_=_C2635 ,C1681_=_C2664 ,C1681_=_C2798 ,\nC1681_=_C2828 ,C1681_=_C2880 ,C1681_=_C3082 ,C1681_=_C3109 ,C1681_=_C3148 ,C1681_=_C3174 ,\nC1681_=_C3190 ,C1681_=_C3600 ,C1681_=_C3640 ,C1681_=_C3776 ,C1681_=_C3777 ,C1681_=_C3778 ,\nC1681_=_C3779 ,C1681_=_C3780 ,C1866_=_C1927 ,C1866_=_C2245 ,C1866_=_C2528 ,C1866_=_C2564 ,\nC1866_=_C2636 ,C1866_=_C2665 ,C1866_=_C3191 ,C1866_=_C3546 ,C1866_=_C3601 ,C1866_=_C3641 ,\nC1866_=_C3752 ,C1866_=_C3792 ,C1866_=_C3793 ,C1866_=_C3794 ,C1866_=_C3795 ,C1866_=_C3796 ,\nC1866_=_C3797 ,C1927_=_C2245 ,C1927_=_C2528 ,C1927_=_C2564 ,C1927_=_C2636 ,C1927_=_C2665 ,\nC1927_=_C3191 ,C1927_=_C3546 ,C1927_=_C3601 ,C1927_=_C3641 ,C1927_=_C3752 ,C1927_=_C3792 ,\nC1927_=_C3793 ,C1927_=_C3794 ,C1927_=_C3795 ,C1927_=_C3796 ,C1927_=_C3797 ,C1960_=_C1961 ,\nC1960_=_C1962 ,C1960_=_C1963 ,C1960_=_C1964 ,C1960_=_C1965 ,C1960_=_C1966 ,C1960_=_C1968 ,\nC1960_=_C1969 ,C1960_=_C1970 ,C1960_=_C1971 ,C1960_=_C1972 ,C1960_=_C1975 ,C1960_=_C1976 ,\nC1960_=_C1977 ,C1960_=_C1978 ,C1960_=_C1979 ,C1960_=_C1980 ,C1960_=_C1981 ,C1960_=_C2243 ,\nC1960_=_C2245 ,C1960_=_C2246 ,C1961_=_C1962 ,C1961_=_C1963 ,C1961_=_C1964 ,C1961_=_C1965 ,\nC1961_=_C1966 ,C1961_=_C1968 ,C1961_=_C1969 ,C1961_=_C1970 ,C1961_=_C1971 ,C1961_=_C1972 ,\nC1961_=_C1975 ,C1961_=_C1976 ,C1961_=_C1977 ,C1961_=_C1978 ,C1961_=_C1979 ,C1961_=_C1980 ,\nC1961_=_C1981 ,C1962_=_C1963 ,C1962_=_C1964 ,C1962_=_C1965 ,C1962_=_C1966 ,C1962_=_C1968 ,\nC1962_=_C1969 ,C1962_=_C1970 ,C1962_=_C1971 ,C1962_=_C1972 ,C1962_=_C1975 ,C1962_=_C1976 ,\nC1962_=_C1977 ,C1962_=_C1978 ,C1962_=_C1979 ,C1962_=_C1980 ,C1962_=_C1981 ,C1962_=_C2561 ,\nC1962_=_C2564 ,C1962_=_C2565 ,C1963_=_C1964 ,C1963_=_C1965 ,C1963_=_C1966 ,C1963_=_C1968 ,\nC1963_=_C1969 ,C1963_=_C1970 ,C1963_=_C1971 ,C1963_=_C1972 ,C1963_=_C1975 ,C1963_=_C1976 ,\nC1963_=_C1977 ,C1963_=_C1978 ,C1963_=_C1979 ,C1963_=_C1980 ,C1963_=_C1981 ,C1964_=_C1965 ,\nC1964_=_C1966 ,C1964_=_C1968 ,C1964_=_C1969 ,C1964_=_C1970 ,C1964_=_C1971 ,C1964_=_C1972 ,\nC1964_=_C1975 ,C1964_=_C1976 ,C1964_=_C1977 ,C1964_=_C1978 ,C1964_=_C1979 ,C1964_=_C1980 ,\nC1964_=_C1981 ,C1965_=_C1966 ,C1965_=_C1968 ,C1965_=_C1969 ,C1965_=_C1970 ,C1965_=_C1971 ,\nC1965_=_C1972 ,C1965_=_C1975 ,C1965_=_C1976 ,C1965_=_C1977 ,C1965_=_C1978 ,C1965_=_C1979 ,\nC1965_=_C1980 ,C1965_=_C1981 ,C1966_=_C1968 ,C1966_=_C1969 ,C1966_=_C1970 ,C1966_=_C1971 ,\nC1966_=_C1972 ,C1966_=_C1975 ,C1966_=_C1976 ,C1966_=_C1977 ,C1966_=_C1978 ,C1966_=_C1979 ,\nC1966_=_C1980 ,C1966_=_C1981 ,C1966_=_C3190 ,C1966_=_C3191 ,C1968_=_C1969 ,C1968_=_C1970 ,\nC1968_=_C1971 ,C1968_=_C1972 ,C1968_=_C1975 ,C1968_=_C1976 ,C1968_=_C1977 ,C1968_=_C1978 ,\nC1968_=_C1979 ,C1968_=_C1980 ,C1968_=_C1981 ,C1969_=_C1970 ,C1969_=_C1971 ,C1969_=_C1972 ,\nC1969_=_C1975 ,C1969_=_C1976 ,C1969_=_C1977 ,C1969_=_C1978 ,C1969_=_C1979 ,C1969_=_C1980 ,\nC1969_=_C1981 ,C1969_=_C3396 ,C1970_=_C1971 ,C1970_=_C1972 ,C1970_=_C1975 ,C1970_=_C1976 ,\nC1970_=_C1977 ,C1970_=_C1978 ,C1970_=_C1979 ,C1970_=_C1980 ,C1970_=_C1981 ,C1971_=_C1972 ,\nC1971_=_C1975 ,C1971_=_C1976 ,C1971_=_C1977 ,C1971_=_C1978 ,C1971_=_C1979 ,C1971_=_C1980 ,\nC1971_=_C1981 ,C1972_=_C1975 ,C1972_=_C1976 ,C1972_=_C1977 ,C1972_=_C1978 ,C1972_=_C1979 ,\nC1972_=_C1980 ,C1972_=_C1981 ,C1975_=_C1976 ,C1975_=_C1977 ,C1975_=_C1978 ,C1975_=_C1979 ,\nC1975_=_C1980 ,C1975_=_C1981 ,C1976_=_C1977 ,C1976_=_C1978 ,C1976_=_C1979 ,C1976_=_C1980 ,\nC1976_=_C1981 ,C1976_=_C3404 ,C1976_=_C3794 ,C1976_=_C3808 ,C1977_=_C1978 ,C1977_=_C1979 ,\nC1977_=_C1980 ,C1977_=_C1981 ,C1978_=_C1979 ,C1978_=_C1980 ,C1978_=_C1981 ,C1979_=_C1980 ,\nC1979_=_C1981 ,C1980_=_C1981 ,C1980_=_C3406 ,C1980_=_C3796 ,C1980_=_C3813 ,C2243_=_C2245 ,\nC2243_=_C2246 ,C2243_=_C2561 ,C2243_=_C2580 ,C2243_=_C2795 ,C2243_=_C2825 ,C2243_=_C3076 ,\nC2243_=_C3144 ,C2243_=_C3199 ,C2243_=_C3396 ,C2243_=_C3397 ,C2243_=_C3401 ,C2243_=_C3402 ,\nC2243_=_C3403 ,C2243_=_C3404 ,C2243_=_C3405 ,C2243_=_C3406 ,C2243_=_C3407 ,C2245_=_C2246 ,\nC2245_=_C2528 ,C2245_=_C2564 ,C2245_=_C2636 ,C2245_=_C2665 ,C2245_=_C3191 ,C2245_=_C3546 ,\nC2245_=_C3601 ,C2245_=_C3641 ,C2245_=_C3752 ,C2245_=_C3792 ,C2245_=_C3793 ,C2245_=_C3794 ,\nC2245_=_C3795 ,C2245_=_C3796 ,C2245_=_C3797 ,C2246_=_C2565 ,C2246_=_C2799 ,C2246_=_C2829 ,\nC2246_=_C3149 ,C2246_=_C3347 ,C2246_=_C3512 ,C2246_=_C3642 ,C2246_=_C3807 ,C2246_=_C3808 ,\nC2246_=_C3809 ,C2246_=_C3810 ,C2246_=_C3811 ,C2246_=_C3812 ,C2246_=_C3813 ,C2528_=_C2564 ,\nC2528_=_C2636 ,C2528_=_C2665 ,C2528_=_C3191 ,C2528_=_C3546 ,C2528_=_C3601 ,C2528_=_C3641 ,\nC2528_=_C3752 ,C2528_=_C3792 ,C2528_=_C3793 ,C2528_=_C3794 ,C2528_=_C3795 ,C2528_=_C3796 ,\nC2528_=_C3797 ,C2561_=_C2564 ,C2561_=_C2565 ,C2561_=_C2580 ,C2561_=_C2795 ,C2561_=_C2825 ,\nC2561_=_C3076 ,C2561_=_C3144 ,C2561_=_C3199 ,C2561_=_C3396 ,C2561_=_C3397 ,C2561_=_C3401 ,\nC2561_=_C3402 ,C2561_=_C3403 ,C2561_=_C3404 ,C2561_=_C3405 ,C2561_=_C3406 ,C2561_=_C3407 ,\nC2564_=_C2565 ,C2564_=_C2636 ,C2564_=_C2665 ,C2564_=_C3191 ,C2564_=_C3546 ,C2564_=_C3601 ,\nC2564_=_C3641 ,C2564_=_C3752 ,C2564_=_C3792 ,C2564_=_C3793 ,C2564_=_C3794 ,C2564_=_C3795 ,\nC2564_=_C3796 ,C2564_=_C3797 ,C2565_=_C2799 ,C2565_=_C2829 ,C2565_=_C3149 ,C2565_=_C3347 ,\nC2565_=_C3512 ,C2565_=_C3642 ,C2565_=_C3807 ,C2565_=_C3808 ,C2565_=_C3809 ,C2565_=_C3810 ,\nC2565_=_C3811 ,C2565_=_C3812 ,C2565_=_C3813 ,C2580_=_C2795 ,C2580_=_C2825 ,C2580_=_C3076 ,\nC2580_=_C3144 ,C2580_=_C3199 ,C2580_=_C3396 ,C2580_=_C3397 ,C2580_=_C3401 ,C2580_=_C3402 ,\nC2580_=_C3403 ,C2580_=_C3404 ,C2580_=_C3405 ,C2580_=_C3406 ,C2580_=_C3407 ,C2635_=_C2636 ,\nC2635_=_C2664 ,C2635_=_C2798 ,C2635_=_C2828 ,C2635_=_C2880 ,C2635_=_C3082 ,C2635_=_C3109 ,\nC2635_=_C3148 ,C2635_=_C3174 ,C2635_=_C3190 ,C2635_=_C3600 ,C2635_=_C3640 ,C2635_=_C3776 ,\nC2635_=_C3777 ,C2635_=_C3778 ,C2635_=_C3779 ,C2635_=_C3780 ,C2636_=_C2665 ,C2636_=_C3191 ,\nC2636_=_C3546 ,C2636_=_C3601 ,C2636_=_C3641 ,C2636_=_C3752 ,C2636_=_C3792 ,C2636_=_C3793 ,\nC2636_=_C3794 ,C2636_=_C3795 ,C2636_=_C3796 ,C2636_=_C3797 ,C2664_=_C2665 ,C2664_=_C2798 ,\nC2664_=_C2828 ,C2664_=_C2880 ,C2664_=_C3082 ,C2664_=_C3109 ,C2664_=_C3148 ,C2664_=_C3174 ,\nC2664_=_C3190 ,C2664_=_C3600 ,C2664_=_C3640 ,C2664_=_C3776 ,C2664_=_C3777 ,C2664_=_C3778 ,\nC2664_=_C3779 ,C2664_=_C3780 ,C2665_=_C3191 ,C2665_=_C3546 ,C2665_=_C3601 ,C2665_=_C3641 ,\nC2665_=_C3752 ,C2665_=_C3792 ,C2665_=_C3793 ,C2665_=_C3794 ,C2665_=_C3795 ,C2665_=_C3796 ,\nC2665_=_C3797 ,C2795_=_C2798 ,C2795_=_C2799 ,C2795_=_C2825 ,C2795_=_C3076 ,C2795_=_C3144 ,\nC2795_=_C3199 ,C2795_=_C3396 ,C2795_=_C3397 ,C2795_=_C3401 ,C2795_=_C3402 ,C2795_=_C3403 ,\nC2795_=_C3404 ,C2795_=_C3405 ,C2795_=_C3406 ,C2795_=_C3407 ,C2798_=_C2799 ,C2798_=_C2828 ,\nC2798_=_C2880 ,C2798_=_C3082 ,C2798_=_C3109 ,C2798_=_C3148 ,C2798_=_C3174 ,C2798_=_C3190 ,\nC2798_=_C3600 ,C2798_=_C3640 ,C2798_=_C3776 ,C2798_=_C3777 ,C2798_=_C3778 ,C2798_=_C3779 ,\nC2798_=_C3780 ,C2799_=_C2829 ,C2799_=_C3149 ,C2799_=_C3347 ,C2799_=_C3512 ,C2799_=_C3642 ,\nC2799_=_C3807 ,C2799_=_C3808 ,C2799_=_C3809 ,C2799_=_C3810 ,C2799_=_C3811 ,C2799_=_C3812 ,\nC2799_=_C3813 ,C2825_=_C2828 ,C2825_=_C2829 ,C2825_=_C3076 ,C2825_=_C3144 ,C2825_=_C3199 ,\nC2825_=_C3396 ,C2825_=_C3397 ,C2825_=_C3401 ,C2825_=_C3402 ,C2825_=_C3403 ,C2825_=_C3404 ,\nC2825_=_C3405 ,C2825_=_C3406 ,C2825_=_C3407 ,C2828_=_C2829 ,C2828_=_C2880 ,C2828_=_C3082 ,\nC2828_=_C3109 ,C2828_=_C3148 ,C2828_=_C3174 ,C2828_=_C3190 ,C2828_=_C3600 ,C2828_=_C3640 ,\nC2828_=_C3776 ,C2828_=_C3777 ,C2828_=_C3778 ,C2828_=_C3779 ,C2828_=_C3780 ,C2829_=_C3149 ,\nC2829_=_C3347 ,C2829_=_C3512 ,C2829_=_C3642 ,C2829_=_C3807 ,C2829_=_C3808 ,C2829_=_C3809 ,\nC2829_=_C3810 ,C2829_=_C3811 ,C2829_=_C3812 ,C2829_=_C3813 ,C2880_=_C3082 ,C2880_=_C3109 ,\nC2880_=_C3148 ,C2880_=_C3174 ,C2880_=_C3190 ,C2880_=_C3600 ,C2880_=_C3640 ,C2880_=_C3776 ,\nC2880_=_C3777 ,C2880_=_C3778 ,C2880_=_C3779 ,C2880_=_C3780 ,C3076_=_C3082 ,C3076_=_C3144 ,\nC3076_=_C3199 ,C3076_=_C3396 ,C3076_=_C3397 ,C3076_=_C3401 ,C3076_=_C3402 ,C3076_=_C3403 ,\nC3076_=_C3404 ,C3076_=_C3405 ,C3076_=_C3406 ,C3076_=_C3407 ,C3082_=_C3109 ,C3082_=_C3148 ,\nC3082_=_C3174 ,C3082_=_C3190 ,C3082_=_C3600 ,C3082_=_C3640 ,C3082_=_C3776 ,C3082_=_C3777 ,\nC3082_=_C3778 ,C3082_=_C3779 ,C3082_=_C3780 ,C3109_=_C3148 ,C3109_=_C3174 ,C3109_=_C3190 ,\nC3109_=_C3600 ,C3109_=_C3640 ,C3109_=_C3776 ,C3109_=_C3777 ,C3109_=_C3778 ,C3109_=_C3779 ,\nC3109_=_C3780 ,C3144_=_C3148 ,C3144_=_C3149 ,C3144_=_C3199 ,C3144_=_C3396 ,C3144_=_C3397 ,\nC3144_=_C3401 ,C3144_=_C3402 ,C3144_=_C3403 ,C3144_=_C3404 ,C3144_=_C3405 ,C3144_=_C3406 ,\nC3144_=_C3407 ,C3148_=_C3149 ,C3148_=_C3174 ,C3148_=_C3190 ,C3148_=_C3600 ,C3148_=_C3640 ,\nC3148_=_C3776 ,C3148_=_C3777 ,C3148_=_C3778 ,C3148_=_C3779 ,C3148_=_C3780 ,C3149_=_C3347 ,\nC3149_=_C3512 ,C3149_=_C3642 ,C3149_=_C3807 ,C3149_=_C3808 ,C3149_=_C3809 ,C3149_=_C3810 ,\nC3149_=_C3811 ,C3149_=_C3812 ,C3149_=_C3813 ,C3174_=_C3190 ,C3174_=_C3600 ,C3174_=_C3640 ,\nC3174_=_C3776 ,C3174_=_C3777 ,C3174_=_C3778 ,C3174_=_C3779 ,C3174_=_C3780 ,C3190_=_C3191 ,\nC3190_=_C3600 ,C3190_=_C3640 ,C3190_=_C3776 ,C3190_=_C3777 ,C3190_=_C3778 ,C3190_=_C3779 ,\nC3190_=_C3780 ,C3191_=_C3546 ,C3191_=_C3601 ,C3191_=_C3641 ,C3191_=_C3752 ,C3191_=_C3792 ,\nC3191_=_C3793 ,C3191_=_C3794 ,C3191_=_C3795 ,C3191_=_C3796 ,C3191_=_C3797 ,C3199_=_C3396 ,\nC3199_=_C3397 ,C3199_=_C3401 ,C3199_=_C3402 ,C3199_=_C3403 ,C3199_=_C3404 ,C3199_=_C3405 ,\nC3199_=_C3406 ,C3199_=_C3407 ,C3347_=_C3512 ,C3347_=_C3642 ,C3347_=_C3807 ,C3347_=_C3808 ,\nC3347_=_C3809 ,C3347_=_C3810 ,C3347_=_C3811 ,C3347_=_C3812 ,C3347_=_C3813 ,C3396_=_C3397 ,\nC3396_=_C3401 ,C3396_=_C3402 ,C3396_=_C3403 ,C3396_=_C3404 ,C3396_=_C3405 ,C3396_=_C3406 ,\nC3396_=_C3407 ,C3397_=_C3401 ,C3397_=_C3402 ,C3397_=_C3403 ,C3397_=_C3404 ,C3397_=_C3405 ,\nC3397_=_C3406 ,C3397_=_C3407</w:t>
      </w:r>
    </w:p>
    <w:p>
      <w:pPr>
        <w:pStyle w:val="PreformattedText"/>
        <w:bidi w:val="0"/>
        <w:spacing w:before="0" w:after="0"/>
        <w:jc w:val="left"/>
        <w:rPr/>
      </w:pPr>
      <w:r>
        <w:rPr/>
        <w:t xml:space="preserve"> </w:t>
      </w:r>
      <w:r>
        <w:rPr/>
        <w:t>,C3401_=_C3402 ,C3401_=_C3403 ,C3401_=_C3404 ,C3401_=_C3405 ,\nC3401_=_C3406 ,C3401_=_C3407 ,C3401_=_C3776 ,C3401_=_C3807 ,C3402_=_C3403 ,C3402_=_C3404 ,\nC3402_=_C3405 ,C3402_=_C3406 ,C3402_=_C3407 ,C3403_=_C3404 ,C3403_=_C3405 ,C3403_=_C3406 ,\nC3403_=_C3407 ,C3404_=_C3405 ,C3404_=_C3406 ,C3404_=_C3407 ,C3404_=_C3794 ,C3404_=_C3808 ,\nC3405_=_C3406 ,C3405_=_C3407 ,C3405_=_C3778 ,C3405_=_C3810 ,C3406_=_C3407 ,C3406_=_C3796 ,\nC3406_=_C3813 ,C3512_=_C3642 ,C3512_=_C3807 ,C3512_=_C3808 ,C3512_=_C3809 ,C3512_=_C3810 ,\nC3512_=_C3811 ,C3512_=_C3812 ,C3512_=_C3813 ,C3546_=_C3601 ,C3546_=_C3641 ,C3546_=_C3752 ,\nC3546_=_C3792 ,C3546_=_C3793 ,C3546_=_C3794 ,C3546_=_C3795 ,C3546_=_C3796 ,C3546_=_C3797 ,\nC3600_=_C3601 ,C3600_=_C3640 ,C3600_=_C3776 ,C3600_=_C3777 ,C3600_=_C3778 ,C3600_=_C3779 ,\nC3600_=_C3780 ,C3601_=_C3641 ,C3601_=_C3752 ,C3601_=_C3792 ,C3601_=_C3793 ,C3601_=_C3794 ,\nC3601_=_C3795 ,C3601_=_C3796 ,C3601_=_C3797 ,C3640_=_C3641 ,C3640_=_C3642 ,C3640_=_C3776 ,\nC3640_=_C3777 ,C3640_=_C3778 ,C3640_=_C3779 ,C3640_=_C3780 ,C3641_=_C3642 ,C3641_=_C3752 ,\nC3641_=_C3792 ,C3641_=_C3793 ,C3641_=_C3794 ,C3641_=_C3795 ,C3641_=_C3796 ,C3641_=_C3797 ,\nC3642_=_C3807 ,C3642_=_C3808 ,C3642_=_C3809 ,C3642_=_C3810 ,C3642_=_C3811 ,C3642_=_C3812 ,\nC3642_=_C3813 ,C3752_=_C3792 ,C3752_=_C3793 ,C3752_=_C3794 ,C3752_=_C3795 ,C3752_=_C3796 ,\nC3752_=_C3797 ,C3776_=_C3777 ,C3776_=_C3778 ,C3776_=_C3779 ,C3776_=_C3780 ,C3776_=_C3807 ,\nC3777_=_C3778 ,C3777_=_C3779 ,C3777_=_C3780 ,C3778_=_C3779 ,C3778_=_C3780 ,C3778_=_C3810 ,\nC3779_=_C3780 ,C3779_=_C3811 ,C3780_=_C3797 ,C3792_=_C3793 ,C3792_=_C3794 ,C3792_=_C3795 ,\nC3792_=_C3796 ,C3792_=_C3797 ,C3793_=_C3794 ,C3793_=_C3795 ,C3793_=_C3796 ,C3793_=_C3797 ,\nC3794_=_C3795 ,C3794_=_C3796 ,C3794_=_C3797 ,C3794_=_C3808 ,C3795_=_C3796 ,C3795_=_C3797 ,\nC3796_=_C3797 ,C3796_=_C3813 ,C3807_=_C3808 ,C3807_=_C3809 ,C3807_=_C3810 ,C3807_=_C3811 ,\nC3807_=_C3812 ,C3807_=_C3813 ,C3808_=_C3809 ,C3808_=_C3810 ,C3808_=_C3811 ,C3808_=_C3812 ,\nC3808_=_C3813 ,C3809_=_C3810 ,C3809_=_C3811 ,C3809_=_C3812 ,C3809_=_C3813 ,C3810_=_C3811 ,\nC3810_=_C3812 ,C3810_=_C3813 ,C3811_=_C3812 ,C3811_=_C3813 ,C3812_=_C3813 ,"];87[shape=box, label="id:87 level: 4\n186: C388 C402 C466 C494 C511 \nC577 C612 C624 C625 C626 C627 \nC628 C629 C630 C631 C632 C634 \nC635 C636 C637 C640 C641 C642 \nC643 C644 C645 C646 C647 C648 \nC696 C747 C750 C791 C815 C868 \nC920 C931 C989 C994 C996 C997 \nC1001 C1002 C1006 C1015 C1040 C1045 \nC1127 C1138 C1139 C1140 C1141 C1142 \nC1143 C1144 C1145 C1146 C1147 C1148 \nC1149 C1150 C1151 C1152 C1153 C1154 \nC1155 C1156 C1157 C1160 C1161 C1163 \nC1194 C1225 C1281 C1326 C1331 C1338 \nC1339 C1344 C1345 C1349 C1530 C1621 \nC1842 C1853 C1863 C1871 C1924 C1976 \nC1979 C2000 C2063 C2152 C2155 C2251 \nC2256 C2363 C2397 C2571 C2592 C2593 \nC2594 C2597 C2598 C2599 C2600 C2601 \nC2602 C2603 C2604 C2605 C2606 C2607 \nC2608 C2609 C2610 C2722 C2757 C2764 \nC2779 C2826 C2965 C2979 C3031 C3099 \nC3114 C3131 C3162 C3237 C3354 C3367 \nC3376 C3404 C3437 C3446 C3518 C3521 \nC3522 C3523 C3524 C3525 C3526 C3527 \nC3528 C3529 C3530 C3531 C3532 C3533 \nC3534 C3535 C3536 C3537 C3538 C3539 \nC3540 C3541 C3542 C3543 C3544 C3553 \nC3593 C3649 C3661 C3794 C3808 C3812 \nC3904 C3950 C3960 C3973 C3997 C4014 \nC4017 C4035 C4037 C4039 C4048 C4059 \nC4065 C4067 C4073 C4074 C4090 C4119 \nC4121 \n2565: C388_=_C402( C388 C402 ) C388_=_C466( C388 C466 ) C388_=_C494( C388 C494 ) C388_=_C624( C388 C624 ) C388_=_C625( C388 C625 ) \nC388_=_C626( C388 C626 ) C388_=_C627( C388 C627 ) C388_=_C628( C388 C628 ) C388_=_C629( C388 C629 ) C388_=_C630( C388 C630 ) C388_=_C631( C388 C631 ) \nC388_=_C632( C388 C632 ) C388_=_C634( C388 C634 ) C388_=_C635( C388 C635 ) C388_=_C636( C388 C636 ) C388_=_C637( C388 C637 ) C388_=_C640( C388 C640 ) \nC388_=_C641( C388 C641 ) C388_=_C642( C388 C642 ) C388_=_C643( C388 C643 ) C388_=_C644( C388 C644 ) C388_=_C645( C388 C645 ) C388_=_C646( C388 C646 ) \nC388_=_C647( C388 C647 ) C388_=_C648( C388 C648 ) C402_=_C511( C402 C511 ) C402_=_C997( C402 C997 ) C402_=_C1127( C402 C1127 ) C402_=_C1153( C402 C1153 ) \nC402_=_C1339( C402 C1339 ) C402_=_C1530( C402 C1530 ) C402_=_C1863( C402 C1863 ) C402_=_C1924( C402 C1924 ) C402_=_C2363( C402 C2363 ) C402_=_C2826( C402 C2826 ) \nC402_=_C3162( C402 C3162 ) C402_=_C3437( C402 C3437 ) C402_=_C3533( C402 C3533 ) C402_=_C3534( C402 C3534 ) C402_=_C3535( C402 C3535 ) C402_=_C3536( C402 C3536 ) \nC402_=_C3537( C402 C3537 ) C402_=_C3538( C402 C3538 ) C402_=_C3539( C402 C3539 ) C402_=_C3540( C402 C3540 ) C402_=_C3541( C402 C3541 ) C402_=_C3542( C402 C3542 ) \nC402_=_C3543( C402 C3543 ) C402_=_C3544( C402 C3544 ) C466_=_C494( C466 C494 ) C466_=_C624( C466 C624 ) C466_=_C625( C466 C625 ) C466_=_C626( C466 C626 ) \nC466_=_C627( C466 C627 ) C466_=_C628( C466 C628 ) C466_=_C629( C466 C629 ) C466_=_C630( C466 C630 ) C466_=_C631( C466 C631 ) C466_=_C632( C466 C632 ) \nC466_=_C634( C466 C634 ) C466_=_C635( C466 C635 ) C466_=_C636( C466 C636 ) C466_=_C637( C466 C637 ) C466_=_C640( C466 C640 ) C466_=_C641( C466 C641 ) \nC466_=_C642( C466 C642 ) C466_=_C643( C466 C643 ) C466_=_C644( C466 C644 ) C466_=_C645( C466 C645 ) C466_=_C646( C466 C646 ) C466_=_C647( C466 C647 ) \nC466_=_C648( C466 C648 ) C494_=_C511( C494 C511 ) C494_=_C624( C494 C624 ) C494_=_C625( C494 C625 ) C494_=_C626( C494 C626 ) C494_=_C627( C494 C627 ) \nC494_=_C628( C494 C628 ) C494_=_C629( C494 C629 ) C494_=_C630( C494 C630 ) C494_=_C631( C494 C631 ) C494_=_C632( C494 C632 ) C494_=_C634( C494 C634 ) \nC494_=_C635( C494 C635 ) C494_=_C636( C494 C636 ) C494_=_C637( C494 C637 ) C494_=_C640( C494 C640 ) C494_=_C641( C494 C641 ) C494_=_C642( C494 C642 ) \nC494_=_C643( C494 C643 ) C494_=_C644( C494 C644 ) C494_=_C645( C494 C645 ) C494_=_C646( C494 C646 ) C494_=_C647( C494 C647 ) C494_=_C648( C494 C648 ) \nC511_=_C997( C511 C997 ) C511_=_C1127( C511 C1127 ) C511_=_C1153( C511 C1153 ) C511_=_C1339( C511 C1339 ) C511_=_C1530( C511 C1530 ) C511_=_C1863( C511 C1863 ) \nC511_=_C1924( C511 C1924 ) C511_=_C2363( C511 C2363 ) C511_=_C2826( C511 C2826 ) C511_=_C3162( C511 C3162 ) C511_=_C3437( C511 C3437 ) C511_=_C3533( C511 C3533 ) \nC511_=_C3534( C511 C3534 ) C511_=_C3535( C511 C3535 ) C511_=_C3536( C511 C3536 ) C511_=_C3537( C511 C3537 ) C511_=_C3538( C511 C3538 ) C511_=_C3539( C511 C3539 ) \nC511_=_C3540( C511 C3540 ) C511_=_C3541( C511 C3541 ) C511_=_C3542( C511 C3542 ) C511_=_C3543( C511 C3543 ) C511_=_C3544( C511 C3544 ) C577_=_C994( C577 C994 ) \nC577_=_C1015( C577 C1015 ) C577_=_C1040( C577 C1040 ) C577_=_C1146( C577 C1146 ) C577_=_C1194( C577 C1194 ) C577_=_C1331( C577 C1331 ) C577_=_C2155( C577 C2155 ) \nC577_=_C2256( C577 C2256 ) C577_=_C2592( C577 C2592 ) C577_=_C2593( C577 C2593 ) C577_=_C2594( C577 C2594 ) C577_=_C2597( C577 C2597 ) C577_=_C2598( C577 C2598 ) \nC577_=_C2599( C577 C2599 ) C577_=_C2600( C577 C2600 ) C577_=_C2601( C577 C2601 ) C577_=_C2602( C577 C2602 ) C577_=_C2603( C577 C2603 ) C577_=_C2604( C577 C2604 ) \nC577_=_C2605( C577 C2605 ) C577_=_C2606( C577 C2606 ) C577_=_C2607( C577 C2607 ) C577_=_C2608( C577 C2608 ) C577_=_C2609( C577 C2609 ) C577_=_C2610( C577 C2610 ) \nC612_=_C931( C612 C931 ) C612_=_C996( C612 C996 ) C612_=_C1045( C612 C1045 ) C612_=_C1152( C612 C1152 ) C612_=_C1225( C612 C1225 ) C612_=_C1338( C612 C1338 ) \nC612_=_C1842( C612 C1842 ) C612_=_C2063( C612 C2063 ) C612_=_C2764( C612 C2764 ) C612_=_C2779( C612 C2779 ) C612_=_C3031( C612 C3031 ) C612_=_C3131( C612 C3131 ) \nC612_=_C3367( C612 C3367 ) C612_=_C3521( C612 C3521 ) C612_=_C3522( C612 C3522 ) C612_=_C3523( C612 C3523 ) C612_=_C3524( C612 C3524 ) C612_=_C3525( C612 C3525 ) \nC612_=_C3526( C612 C3526 ) C612_=_C3527( C612 C3527 ) C612_=_C3528( C612 C3528 ) C612_=_C3529( C612 C3529 ) C612_=_C3530( C612 C3530 ) C612_=_C3531( C612 C3531 ) \nC612_=_C3532( C612 C3532 ) C624_=_C625( C624 C625 ) C624_=_C626( C624 C626 ) C624_=_C627( C624 C627 ) C624_=_C628( C624 C628 ) C624_=_C629( C624 C629 ) \nC624_=_C630( C624 C630 ) C624_=_C631( C624 C631 ) C624_=_C632( C624 C632 ) C624_=_C634( C624 C634 ) C624_=_C635( C624 C635 ) C624_=_C636( C624 C636 ) \nC624_=_C637( C624 C637 ) C624_=_C640( C624 C640 ) C624_=_C641( C624 C641 ) C624_=_C642( C624 C642 ) C624_=_C643( C624 C643 ) C624_=_C644( C624 C644 ) \nC624_=_C645( C624 C645 ) C624_=_C646( C624 C646 ) C624_=_C647( C624 C647 ) C624_=_C648( C624 C648 ) C624_=_C696( C624 C696 ) C625_=_C626( C625 C626 ) \nC625_=_C627( C625 C627 ) C625_=_C628( C625 C628 ) C625_=_C629( C625 C629 ) C625_=_C630( C625 C630 ) C625_=_C631( C625 C631 ) C625_=_C632( C625 C632 ) \nC625_=_C634( C625 C634 ) C625_=_C635( C625 C635 ) C625_=_C636( C625 C636 ) C625_=_C637( C625 C637 ) C625_=_C640( C625 C640 ) C625_=_C641( C625 C641 ) \nC625_=_C642( C625 C642 ) C625_=_C643( C625 C643 ) C625_=_C644( C625 C644 ) C625_=_C645( C625 C645 ) C625_=_C646( C625 C646 ) C625_=_C647( C625 C647 ) \nC625_=_C648( C625 C648 ) C625_=_C989( C625 C989 ) C625_=_C994( C625 C994 ) C625_=_C996( C625 C996 ) C625_=_C997( C625 C997 ) C625_=_C1001( C625 C1001 ) \nC625_=_C1002( C625 C1002 ) C625_=_C1006( C625 C1006 ) C626_=_C627( C626 C627 ) C626_=_C628( C626 C628 ) C626_=_C629( C626 C629 ) C626_=_C630( C626 C630 ) \nC626_=_C631( C626 C631 ) C626_=_C632( C626 C632 ) C626_=_C634( C626 C634 ) C626_=_C635( C626 C635 ) C626_=_C636( C626 C636 ) C626_=_C637( C626 C637 ) \nC626_=_C640( C626 C640 ) C626_=_C641( C626 C641 ) C626_=_C642( C626 C642 ) C626_=_C643( C626 C643 ) C626_=_C644( C626 C644 ) C626_=_C645( C626 C645 ) \nC626_=_C646( C626 C646 ) C626_=_C647( C626 C647 ) C626_=_C648( C626 C648 ) C626_=_C989( C626 C989 ) C626_=_C1138( C626 C1138 ) C626_=_C1139( C626 C1139 ) \nC626_=_C1140( C626 C1140 ) C626_=_C1141( C626 C1141 ) C626_=_C1142( C626 C1142 ) C626_=_C1143( C626 C1143 ) C626_=_C1144( C626 C1144 ) C626_=_C1145( C626 C1145 ) \nC626_=_C1146( C626 C1146 ) C626_=_C1147( C626 C1147 ) C626_=_C1148( C626 C1148 ) C626_=_C1149( C626 C1149 ) C626_=_C1150( C626 C1150 ) C626_=_C1151(</w:t>
      </w:r>
    </w:p>
    <w:p>
      <w:pPr>
        <w:pStyle w:val="PreformattedText"/>
        <w:bidi w:val="0"/>
        <w:spacing w:before="0" w:after="0"/>
        <w:jc w:val="left"/>
        <w:rPr/>
      </w:pPr>
      <w:r>
        <w:rPr/>
        <w:t xml:space="preserve"> </w:t>
      </w:r>
      <w:r>
        <w:rPr/>
        <w:t>C626 C1151 ) \nC626_=_C1152( C626 C1152 ) C626_=_C1153( C626 C1153 ) C626_=_C1154( C626 C1154 ) C626_=_C1155( C626 C1155 ) C626_=_C1156( C626 C1156 ) C626_=_C1157( C626 C1157 ) \nC626_=_C1160( C626 C1160 ) C626_=_C1161( C626 C1161 ) C626_=_C1163( C626 C1163 ) C627_=_C628( C627 C628 ) C627_=_C629( C627 C629 ) C627_=_C630( C627 C630 ) \nC627_=_C631( C627 C631 ) C627_=_C632( C627 C632 ) C627_=_C634( C627 C634 ) C627_=_C635( C627 C635 ) C627_=_C636( C627 C636 ) C627_=_C637( C627 C637 ) \nC627_=_C640( C627 C640 ) C627_=_C641( C627 C641 ) C627_=_C642( C627 C642 ) C627_=_C643( C627 C643 ) C627_=_C644( C627 C644 ) C627_=_C645( C627 C645 ) \nC627_=_C646( C627 C646 ) C627_=_C647( C627 C647 ) C627_=_C648( C627 C648 ) C627_=_C1139( C627 C1139 ) C627_=_C1331( C627 C1331 ) C627_=_C1338( C627 C1338 ) \nC627_=_C1339( C627 C1339 ) C627_=_C1344( C627 C1344 ) C627_=_C1345( C627 C1345 ) C627_=_C1349( C627 C1349 ) C628_=_C629( C628 C629 ) C628_=_C630( C628 C630 ) \nC628_=_C631( C628 C631 ) C628_=_C632( C628 C632 ) C628_=_C634( C628 C634 ) C628_=_C635( C628 C635 ) C628_=_C636( C628 C636 ) C628_=_C637( C628 C637 ) \nC628_=_C640( C628 C640 ) C628_=_C641( C628 C641 ) C628_=_C642( C628 C642 ) C628_=_C643( C628 C643 ) C628_=_C644( C628 C644 ) C628_=_C645( C628 C645 ) \nC628_=_C646( C628 C646 ) C628_=_C647( C628 C647 ) C628_=_C648( C628 C648 ) C628_=_C1530( C628 C1530 ) C629_=_C630( C629 C630 ) C629_=_C631( C629 C631 ) \nC629_=_C632( C629 C632 ) C629_=_C634( C629 C634 ) C629_=_C635( C629 C635 ) C629_=_C636( C629 C636 ) C629_=_C637( C629 C637 ) C629_=_C640( C629 C640 ) \nC629_=_C641( C629 C641 ) C629_=_C642( C629 C642 ) C629_=_C643( C629 C643 ) C629_=_C644( C629 C644 ) C629_=_C645( C629 C645 ) C629_=_C646( C629 C646 ) \nC629_=_C647( C629 C647 ) C629_=_C648( C629 C648 ) C629_=_C1863( C629 C1863 ) C629_=_C1871( C629 C1871 ) C630_=_C631( C630 C631 ) C630_=_C632( C630 C632 ) \nC630_=_C634( C630 C634 ) C630_=_C635( C630 C635 ) C630_=_C636( C630 C636 ) C630_=_C637( C630 C637 ) C630_=_C640( C630 C640 ) C630_=_C641( C630 C641 ) \nC630_=_C642( C630 C642 ) C630_=_C643( C630 C643 ) C630_=_C644( C630 C644 ) C630_=_C645( C630 C645 ) C630_=_C646( C630 C646 ) C630_=_C647( C630 C647 ) \nC630_=_C648( C630 C648 ) C630_=_C1924( C630 C1924 ) C631_=_C632( C631 C632 ) C631_=_C634( C631 C634 ) C631_=_C635( C631 C635 ) C631_=_C636( C631 C636 ) \nC631_=_C637( C631 C637 ) C631_=_C640( C631 C640 ) C631_=_C641( C631 C641 ) C631_=_C642( C631 C642 ) C631_=_C643( C631 C643 ) C631_=_C644( C631 C644 ) \nC631_=_C645( C631 C645 ) C631_=_C646( C631 C646 ) C631_=_C647( C631 C647 ) C631_=_C648( C631 C648 ) C631_=_C1143( C631 C1143 ) C632_=_C634( C632 C634 ) \nC632_=_C635( C632 C635 ) C632_=_C636( C632 C636 ) C632_=_C637( C632 C637 ) C632_=_C640( C632 C640 ) C632_=_C641( C632 C641 ) C632_=_C642( C632 C642 ) \nC632_=_C643( C632 C643 ) C632_=_C644( C632 C644 ) C632_=_C645( C632 C645 ) C632_=_C646( C632 C646 ) C632_=_C647( C632 C647 ) C632_=_C648( C632 C648 ) \nC634_=_C635( C634 C635 ) C634_=_C636( C634 C636 ) C634_=_C637( C634 C637 ) C634_=_C640( C634 C640 ) C634_=_C641( C634 C641 ) C634_=_C642( C634 C642 ) \nC634_=_C643( C634 C643 ) C634_=_C644( C634 C644 ) C634_=_C645( C634 C645 ) C634_=_C646( C634 C646 ) C634_=_C647( C634 C647 ) C634_=_C648( C634 C648 ) \nC635_=_C636( C635 C636 ) C635_=_C637( C635 C637 ) C635_=_C640( C635 C640 ) C635_=_C641( C635 C641 ) C635_=_C642( C635 C642 ) C635_=_C643( C635 C643 ) \nC635_=_C644( C635 C644 ) C635_=_C645( C635 C645 ) C635_=_C646( C635 C646 ) C635_=_C647( C635 C647 ) C635_=_C648( C635 C648 ) C635_=_C2826( C635 C2826 ) \nC636_=_C637( C636 C637 ) C636_=_C640( C636 C640 ) C636_=_C641( C636 C641 ) C636_=_C642( C636 C642 ) C636_=_C643( C636 C643 ) C636_=_C644( C636 C644 ) \nC636_=_C645( C636 C645 ) C636_=_C646( C636 C646 ) C636_=_C647( C636 C647 ) C636_=_C648( C636 C648 ) C637_=_C640( C637 C640 ) C637_=_C641( C637 C641 ) \nC637_=_C642( C637 C642 ) C637_=_C643( C637 C643 ) C637_=_C644( C637 C644 ) C637_=_C645( C637 C645 ) C637_=_C646( C637 C646 ) C637_=_C647( C637 C647 ) \nC637_=_C648( C637 C648 ) C640_=_C641( C640 C641 ) C640_=_C642( C640 C642 ) C640_=_C643( C640 C643 ) C640_=_C644( C640 C644 ) C640_=_C645( C640 C645 ) \nC640_=_C646( C640 C646 ) C640_=_C647( C640 C647 ) C640_=_C648( C640 C648 ) C641_=_C642( C641 C642 ) C641_=_C643( C641 C643 ) C641_=_C644( C641 C644 ) \nC641_=_C645( C641 C645 ) C641_=_C646( C641 C646 ) C641_=_C647( C641 C647 ) C641_=_C648( C641 C648 ) C641_=_C696( C641 C696 ) C641_=_C747( C641 C747 ) \nC641_=_C868( C641 C868 ) C641_=_C1001( C641 C1001 ) C641_=_C1344( C641 C1344 ) C641_=_C1976( C641 C1976 ) C641_=_C2000( C641 C2000 ) C641_=_C2251( C641 C2251 ) \nC641_=_C2571( C641 C2571 ) C641_=_C2603( C641 C2603 ) C641_=_C3114( C641 C3114 ) C641_=_C3376( C641 C3376 ) C641_=_C3404( C641 C3404 ) C641_=_C3526( C641 C3526 ) \nC641_=_C3536( C641 C3536 ) C641_=_C3593( C641 C3593 ) C641_=_C3794( C641 C3794 ) C641_=_C3808( C641 C3808 ) C641_=_C3950( C641 C3950 ) C641_=_C3960( C641 C3960 ) \nC641_=_C3997( C641 C3997 ) C641_=_C4035( C641 C4035 ) C641_=_C4037( C641 C4037 ) C641_=_C4039( C641 C4039 ) C642_=_C643( C642 C643 ) C642_=_C644( C642 C644 ) \nC642_=_C645( C642 C645 ) C642_=_C646( C642 C646 ) C642_=_C647( C642 C647 ) C642_=_C648( C642 C648 ) C643_=_C644( C643 C644 ) C643_=_C645( C643 C645 ) \nC643_=_C646( C643 C646 ) C643_=_C647( C643 C647 ) C643_=_C648( C643 C648 ) C643_=_C750( C643 C750 ) C643_=_C815( C643 C815 ) C643_=_C1002( C643 C1002 ) \nC643_=_C1326( C643 C1326 ) C643_=_C1345( C643 C1345 ) C643_=_C1853( C643 C1853 ) C643_=_C1871( C643 C1871 ) C643_=_C1979( C643 C1979 ) C643_=_C2605( C643 C2605 ) \nC643_=_C2722( C643 C2722 ) C643_=_C2965( C643 C2965 ) C643_=_C2979( C643 C2979 ) C643_=_C3099( C643 C3099 ) C643_=_C3446( C643 C3446 ) C643_=_C3529( C643 C3529 ) \nC643_=_C3538( C643 C3538 ) C643_=_C3553( C643 C3553 ) C643_=_C3973( C643 C3973 ) C643_=_C4017( C643 C4017 ) C643_=_C4048( C643 C4048 ) C643_=_C4059( C643 C4059 ) \nC643_=_C4067( C643 C4067 ) C643_=_C4073( C643 C4073 ) C643_=_C4074( C643 C4074 ) C644_=_C645( C644 C645 ) C644_=_C646( C644 C646 ) C644_=_C647( C644 C647 ) \nC644_=_C648( C644 C648 ) C644_=_C3539( C644 C3539 ) C645_=_C646( C645 C646 ) C645_=_C647( C645 C647 ) C645_=_C648( C645 C648 ) C645_=_C3540( C645 C3540 ) \nC646_=_C647( C646 C647 ) C646_=_C648( C646 C648 ) C646_=_C1161( C646 C1161 ) C646_=_C2608( C646 C2608 ) C646_=_C3530( C646 C3530 ) C646_=_C3541( C646 C3541 ) \nC646_=_C4037( C646 C4037 ) C646_=_C4074( C646 C4074 ) C646_=_C4119( C646 C4119 ) C647_=_C648( C647 C648 ) C647_=_C791( C647 C791 ) C647_=_C920( C647 C920 ) \nC647_=_C1006( C647 C1006 ) C647_=_C1281( C647 C1281 ) C647_=_C1349( C647 C1349 ) C647_=_C1621( C647 C1621 ) C647_=_C2152( C647 C2152 ) C647_=_C2397( C647 C2397 ) \nC647_=_C2609( C647 C2609 ) C647_=_C2757( C647 C2757 ) C647_=_C3237( C647 C3237 ) C647_=_C3354( C647 C3354 ) C647_=_C3518( C647 C3518 ) C647_=_C3531( C647 C3531 ) \nC647_=_C3542( C647 C3542 ) C647_=_C3649( C647 C3649 ) C647_=_C3661( C647 C3661 ) C647_=_C3812( C647 C3812 ) C647_=_C3904( C647 C3904 ) C647_=_C4014( C647 C4014 ) \nC647_=_C4065( C647 C4065 ) C647_=_C4090( C647 C4090 ) C647_=_C4119( C647 C4119 ) C647_=_C4121( C647 C4121 ) C648_=_C3544( C648 C3544 ) C696_=_C747( C696 C747 ) \nC696_=_C868( C696 C868 ) C696_=_C1001( C696 C1001 ) C696_=_C1344( C696 C1344 ) C696_=_C1976( C696 C1976 ) C696_=_C2000( C696 C2000 ) C696_=_C2251( C696 C2251 ) \nC696_=_C2571( C696 C2571 ) C696_=_C2603( C696 C2603 ) C696_=_C3114( C696 C3114 ) C696_=_C3376( C696 C3376 ) C696_=_C3404( C696 C3404 ) C696_=_C3526( C696 C3526 ) \nC696_=_C3536( C696 C3536 ) C696_=_C3593( C696 C3593 ) C696_=_C3794( C696 C3794 ) C696_=_C3808( C696 C3808 ) C696_=_C3950( C696 C3950 ) C696_=_C3960( C696 C3960 ) \nC696_=_C3997( C696 C3997 ) C696_=_C4035( C696 C4035 ) C696_=_C4037( C696 C4037 ) C696_=_C4039( C696 C4039 ) C747_=_C750( C747 C750 ) C747_=_C868( C747 C868 ) \nC747_=_C1001( C747 C1001 ) C747_=_C1344( C747 C1344 ) C747_=_C1976( C747 C1976 ) C747_=_C2000( C747 C2000 ) C747_=_C2251( C747 C2251 ) C747_=_C2571( C747 C2571 ) \nC747_=_C2603( C747 C2603 ) C747_=_C3114( C747 C3114 ) C747_=_C3376( C747 C3376 ) C747_=_C3404( C747 C3404 ) C747_=_C3526( C747 C3526 ) C747_=_C3536( C747 C3536 ) \nC747_=_C3593( C747 C3593 ) C747_=_C3794( C747 C3794 ) C747_=_C3808( C747 C3808 ) C747_=_C3950( C747 C3950 ) C747_=_C3960( C747 C3960 ) C747_=_C3997( C747 C3997 ) \nC747_=_C4035( C747 C4035 ) C747_=_C4037( C747 C4037 ) C747_=_C4039( C747 C4039 ) C750_=_C815( C750 C815 ) C750_=_C1002( C750 C1002 ) C750_=_C1326( C750 C1326 ) \nC750_=_C1345( C750 C1345 ) C750_=_C1853( C750 C1853 ) C750_=_C1871( C750 C1871 ) C750_=_C1979( C750 C1979 ) C750_=_C2605( C750 C2605 ) C750_=_C2722( C750 C2722 ) \nC750_=_C2965( C750 C2965 ) C750_=_C2979( C750 C2979 ) C750_=_C3099( C750 C3099 ) C750_=_C3446( C750 C3446 ) C750_=_C3529( C750 C3529 ) C750_=_C3538( C750 C3538 ) \nC750_=_C3553( C750 C3553 ) C750_=_C3973( C750 C3973 ) C750_=_C4017( C750 C4017 ) C750_=_C4048( C750 C4048 ) C750_=_C4059( C750 C4059 ) C750_=_C4067( C750 C4067 ) \nC750_=_C4073( C750 C4073 ) C750_=_C4074( C750 C4074 ) C791_=_C920( C791 C920 ) C791_=_C1006( C791 C1006 ) C791_=_C1281( C791 C1281 ) C791_=_C1349( C791 C1349 ) \nC791_=_C1621( C791 C1621 ) C791_=_C2152( C791 C2152 ) C791_=_C2397( C791 C2397 ) C791_=_C2609( C791 C2609 ) C791_=_C2757( C791 C2757 ) C791_=_C3237( C791 C3237 ) \nC791_=_C3354( C791 C3354 ) C791_=_C3518( C791 C3518 ) C791_=_C3531( C791 C3531 ) C791_=_C3542( C791 C3542 ) C791_=_C3649( C791 C3649 ) C791_=_C3661( C791 C3661 ) \nC791_=_C3812( C791 C3812 ) C791_=_C3904( C791 C3904 ) C791_=_C4014( C791 C4014 ) C791_=_C4065( C791 C4065 ) C791_=_C4090( C791 C4090 ) C791_=_C4119( C791 C4119 ) \nC791_=_C4121( C791 C4121 ) C815_=_C1002( C815 C1002 ) C815_=_C1326( C815 C1326 ) C815_=_C1345( C815 C1345 ) C815_=_C1853( C815 C1853 ) C815_=_C1871( C815 C1871 ) \nC815_=_C1979( C815 C1979 ) C815_=_C2605( C815 C2605 ) C815_=_C2722( C815 C2722 ) C815_=_C2965(</w:t>
      </w:r>
    </w:p>
    <w:p>
      <w:pPr>
        <w:pStyle w:val="PreformattedText"/>
        <w:bidi w:val="0"/>
        <w:spacing w:before="0" w:after="0"/>
        <w:jc w:val="left"/>
        <w:rPr/>
      </w:pPr>
      <w:r>
        <w:rPr/>
        <w:t xml:space="preserve"> </w:t>
      </w:r>
      <w:r>
        <w:rPr/>
        <w:t>C815 C2965 ) C815_=_C2979( C815 C2979 ) C815_=_C3099( C815 C3099 ) \nC815_=_C3446( C815 C3446 ) C815_=_C3529( C815 C3529 ) C815_=_C3538( C815 C3538 ) C815_=_C3553( C815 C3553 ) C815_=_C3973( C815 C3973 ) C815_=_C4017( C815 C4017 ) \nC815_=_C4048( C815 C4048 ) C815_=_C4059( C815 C4059 ) C815_=_C4067( C815 C4067 ) C815_=_C4073( C815 C4073 ) C815_=_C4074( C815 C4074 ) C868_=_C1001( C868 C1001 ) \nC868_=_C1344( C868 C1344 ) C868_=_C1976( C868 C1976 ) C868_=_C2000( C868 C2000 ) C868_=_C2251( C868 C2251 ) C868_=_C2571( C868 C2571 ) C868_=_C2603( C868 C2603 ) \nC868_=_C3114( C868 C3114 ) C868_=_C3376( C868 C3376 ) C868_=_C3404( C868 C3404 ) C868_=_C3526( C868 C3526 ) C868_=_C3536( C868 C3536 ) C868_=_C3593( C868 C3593 ) \nC868_=_C3794( C868 C3794 ) C868_=_C3808( C868 C3808 ) C868_=_C3950( C868 C3950 ) C868_=_C3960( C868 C3960 ) C868_=_C3997( C868 C3997 ) C868_=_C4035( C868 C4035 ) \nC868_=_C4037( C868 C4037 ) C868_=_C4039( C868 C4039 ) C920_=_C1006( C920 C1006 ) C920_=_C1281( C920 C1281 ) C920_=_C1349( C920 C1349 ) C920_=_C1621( C920 C1621 ) \nC920_=_C2152( C920 C2152 ) C920_=_C2397( C920 C2397 ) C920_=_C2609( C920 C2609 ) C920_=_C2757( C920 C2757 ) C920_=_C3237( C920 C3237 ) C920_=_C3354( C920 C3354 ) \nC920_=_C3518( C920 C3518 ) C920_=_C3531( C920 C3531 ) C920_=_C3542( C920 C3542 ) C920_=_C3649( C920 C3649 ) C920_=_C3661( C920 C3661 ) C920_=_C3812( C920 C3812 ) \nC920_=_C3904( C920 C3904 ) C920_=_C4014( C920 C4014 ) C920_=_C4065( C920 C4065 ) C920_=_C4090( C920 C4090 ) C920_=_C4119( C920 C4119 ) C920_=_C4121( C920 C4121 ) \nC931_=_C996( C931 C996 ) C931_=_C1045( C931 C1045 ) C931_=_C1152( C931 C1152 ) C931_=_C1225( C931 C1225 ) C931_=_C1338( C931 C1338 ) C931_=_C1842( C931 C1842 ) \nC931_=_C2063( C931 C2063 ) C931_=_C2764( C931 C2764 ) C931_=_C2779( C931 C2779 ) C931_=_C3031( C931 C3031 ) C931_=_C3131( C931 C3131 ) C931_=_C3367( C931 C3367 ) \nC931_=_C3521( C931 C3521 ) C931_=_C3522( C931 C3522 ) C931_=_C3523( C931 C3523 ) C931_=_C3524( C931 C3524 ) C931_=_C3525( C931 C3525 ) C931_=_C3526( C931 C3526 ) \nC931_=_C3527( C931 C3527 ) C931_=_C3528( C931 C3528 ) C931_=_C3529( C931 C3529 ) C931_=_C3530( C931 C3530 ) C931_=_C3531( C931 C3531 ) C931_=_C3532( C931 C3532 ) \nC989_=_C994( C989 C994 ) C989_=_C996( C989 C996 ) C989_=_C997( C989 C997 ) C989_=_C1001( C989 C1001 ) C989_=_C1002( C989 C1002 ) C989_=_C1006( C989 C1006 ) \nC989_=_C1138( C989 C1138 ) C989_=_C1139( C989 C1139 ) C989_=_C1140( C989 C1140 ) C989_=_C1141( C989 C1141 ) C989_=_C1142( C989 C1142 ) C989_=_C1143( C989 C1143 ) \nC989_=_C1144( C989 C1144 ) C989_=_C1145( C989 C1145 ) C989_=_C1146( C989 C1146 ) C989_=_C1147( C989 C1147 ) C989_=_C1148( C989 C1148 ) C989_=_C1149( C989 C1149 ) \nC989_=_C1150( C989 C1150 ) C989_=_C1151( C989 C1151 ) C989_=_C1152( C989 C1152 ) C989_=_C1153( C989 C1153 ) C989_=_C1154( C989 C1154 ) C989_=_C1155( C989 C1155 ) \nC989_=_C1156( C989 C1156 ) C989_=_C1157( C989 C1157 ) C989_=_C1160( C989 C1160 ) C989_=_C1161( C989 C1161 ) C989_=_C1163( C989 C1163 ) C994_=_C996( C994 C996 ) \nC994_=_C997( C994 C997 ) C994_=_C1001( C994 C1001 ) C994_=_C1002( C994 C1002 ) C994_=_C1006( C994 C1006 ) C994_=_C1015( C994 C1015 ) C994_=_C1040( C994 C1040 ) \nC994_=_C1146( C994 C1146 ) C994_=_C1194( C994 C1194 ) C994_=_C1331( C994 C1331 ) C994_=_C2155( C994 C2155 ) C994_=_C2256( C994 C2256 ) C994_=_C2592( C994 C2592 ) \nC994_=_C2593( C994 C2593 ) C994_=_C2594( C994 C2594 ) C994_=_C2597( C994 C2597 ) C994_=_C2598( C994 C2598 ) C994_=_C2599( C994 C2599 ) C994_=_C2600( C994 C2600 ) \nC994_=_C2601( C994 C2601 ) C994_=_C2602( C994 C2602 ) C994_=_C2603( C994 C2603 ) C994_=_C2604( C994 C2604 ) C994_=_C2605( C994 C2605 ) C994_=_C2606( C994 C2606 ) \nC994_=_C2607( C994 C2607 ) C994_=_C2608( C994 C2608 ) C994_=_C2609( C994 C2609 ) C994_=_C2610( C994 C2610 ) C996_=_C997( C996 C997 ) C996_=_C1001( C996 C1001 ) \nC996_=_C1002( C996 C1002 ) C996_=_C1006( C996 C1006 ) C996_=_C1045( C996 C1045 ) C996_=_C1152( C996 C1152 ) C996_=_C1225( C996 C1225 ) C996_=_C1338( C996 C1338 ) \nC996_=_C1842( C996 C1842 ) C996_=_C2063( C996 C2063 ) C996_=_C2764( C996 C2764 ) C996_=_C2779( C996 C2779 ) C996_=_C3031( C996 C3031 ) C996_=_C3131( C996 C3131 ) \nC996_=_C3367( C996 C3367 ) C996_=_C3521( C996 C3521 ) C996_=_C3522( C996 C3522 ) C996_=_C3523( C996 C3523 ) C996_=_C3524( C996 C3524 ) C996_=_C3525( C996 C3525 ) \nC996_=_C3526( C996 C3526 ) C996_=_C3527( C996 C3527 ) C996_=_C3528( C996 C3528 ) C996_=_C3529( C996 C3529 ) C996_=_C3530( C996 C3530 ) C996_=_C3531( C996 C3531 ) \nC996_=_C3532( C996 C3532 ) C997_=_C1001( C997 C1001 ) C997_=_C1002( C997 C1002 ) C997_=_C1006( C997 C1006 ) C997_=_C1127( C997 C1127 ) C997_=_C1153( C997 C1153 ) \nC997_=_C1339( C997 C1339 ) C997_=_C1530( C997 C1530 ) C997_=_C1863( C997 C1863 ) C997_=_C1924( C997 C1924 ) C997_=_C2363( C997 C2363 ) C997_=_C2826( C997 C2826 ) \nC997_=_C3162( C997 C3162 ) C997_=_C3437( C997 C3437 ) C997_=_C3533( C997 C3533 ) C997_=_C3534( C997 C3534 ) C997_=_C3535( C997 C3535 ) C997_=_C3536( C997 C3536 ) \nC997_=_C3537( C997 C3537 ) C997_=_C3538( C997 C3538 ) C997_=_C3539( C997 C3539 ) C997_=_C3540( C997 C3540 ) C997_=_C3541( C997 C3541 ) C997_=_C3542( C997 C3542 ) \nC997_=_C3543( C997 C3543 ) C997_=_C3544( C997 C3544 ) C1001_=_C1002( C1001 C1002 ) C1001_=_C1006( C1001 C1006 ) C1001_=_C1344( C1001 C1344 ) C1001_=_C1976( C1001 C1976 ) \nC1001_=_C2000( C1001 C2000 ) C1001_=_C2251( C1001 C2251 ) C1001_=_C2571( C1001 C2571 ) C1001_=_C2603( C1001 C2603 ) C1001_=_C3114( C1001 C3114 ) C1001_=_C3376( C1001 C3376 ) \nC1001_=_C3404( C1001 C3404 ) C1001_=_C3526( C1001 C3526 ) C1001_=_C3536( C1001 C3536 ) C1001_=_C3593( C1001 C3593 ) C1001_=_C3794( C1001 C3794 ) C1001_=_C3808( C1001 C3808 ) \nC1001_=_C3950( C1001 C3950 ) C1001_=_C3960( C1001 C3960 ) C1001_=_C3997( C1001 C3997 ) C1001_=_C4035( C1001 C4035 ) C1001_=_C4037( C1001 C4037 ) C1001_=_C4039( C1001 C4039 ) \nC1002_=_C1006( C1002 C1006 ) C1002_=_C1326( C1002 C1326 ) C1002_=_C1345( C1002 C1345 ) C1002_=_C1853( C1002 C1853 ) C1002_=_C1871( C1002 C1871 ) C1002_=_C1979( C1002 C1979 ) \nC1002_=_C2605( C1002 C2605 ) C1002_=_C2722( C1002 C2722 ) C1002_=_C2965( C1002 C2965 ) C1002_=_C2979( C1002 C2979 ) C1002_=_C3099( C1002 C3099 ) C1002_=_C3446( C1002 C3446 ) \nC1002_=_C3529( C1002 C3529 ) C1002_=_C3538( C1002 C3538 ) C1002_=_C3553( C1002 C3553 ) C1002_=_C3973( C1002 C3973 ) C1002_=_C4017( C1002 C4017 ) C1002_=_C4048( C1002 C4048 ) \nC1002_=_C4059( C1002 C4059 ) C1002_=_C4067( C1002 C4067 ) C1002_=_C4073( C1002 C4073 ) C1002_=_C4074( C1002 C4074 ) C1006_=_C1281( C1006 C1281 ) C1006_=_C1349( C1006 C1349 ) \nC1006_=_C1621( C1006 C1621 ) C1006_=_C2152( C1006 C2152 ) C1006_=_C2397( C1006 C2397 ) C1006_=_C2609( C1006 C2609 ) C1006_=_C2757( C1006 C2757 ) C1006_=_C3237( C1006 C3237 ) \nC1006_=_C3354( C1006 C3354 ) C1006_=_C3518( C1006 C3518 ) C1006_=_C3531( C1006 C3531 ) C1006_=_C3542( C1006 C3542 ) C1006_=_C3649( C1006 C3649 ) C1006_=_C3661( C1006 C3661 ) \nC1006_=_C3812( C1006 C3812 ) C1006_=_C3904( C1006 C3904 ) C1006_=_C4014( C1006 C4014 ) C1006_=_C4065( C1006 C4065 ) C1006_=_C4090( C1006 C4090 ) C1006_=_C4119( C1006 C4119 ) \nC1006_=_C4121( C1006 C4121 ) C1015_=_C1040( C1015 C1040 ) C1015_=_C1146( C1015 C1146 ) C1015_=_C1194( C1015 C1194 ) C1015_=_C1331( C1015 C1331 ) C1015_=_C2155( C1015 C2155 ) \nC1015_=_C2256( C1015 C2256 ) C1015_=_C2592( C1015 C2592 ) C1015_=_C2593( C1015 C2593 ) C1015_=_C2594( C1015 C2594 ) C1015_=_C2597( C1015 C2597 ) C1015_=_C2598( C1015 C2598 ) \nC1015_=_C2599( C1015 C2599 ) C1015_=_C2600( C1015 C2600 ) C1015_=_C2601( C1015 C2601 ) C1015_=_C2602( C1015 C2602 ) C1015_=_C2603( C1015 C2603 ) C1015_=_C2604( C1015 C2604 ) \nC1015_=_C2605( C1015 C2605 ) C1015_=_C2606( C1015 C2606 ) C1015_=_C2607( C1015 C2607 ) C1015_=_C2608( C1015 C2608 ) C1015_=_C2609( C1015 C2609 ) C1015_=_C2610( C1015 C2610 ) \nC1040_=_C1045( C1040 C1045 ) C1040_=_C1146( C1040 C1146 ) C1040_=_C1194( C1040 C1194 ) C1040_=_C1331( C1040 C1331 ) C1040_=_C2155( C1040 C2155 ) C1040_=_C2256( C1040 C2256 ) \nC1040_=_C2592( C1040 C2592 ) C1040_=_C2593( C1040 C2593 ) C1040_=_C2594( C1040 C2594 ) C1040_=_C2597( C1040 C2597 ) C1040_=_C2598( C1040 C2598 ) C1040_=_C2599( C1040 C2599 ) \nC1040_=_C2600( C1040 C2600 ) C1040_=_C2601( C1040 C2601 ) C1040_=_C2602( C1040 C2602 ) C1040_=_C2603( C1040 C2603 ) C1040_=_C2604( C1040 C2604 ) C1040_=_C2605( C1040 C2605 ) \nC1040_=_C2606( C1040 C2606 ) C1040_=_C2607( C1040 C2607 ) C1040_=_C2608( C1040 C2608 ) C1040_=_C2609( C1040 C2609 ) C1040_=_C2610( C1040 C2610 ) C1045_=_C1152( C1045 C1152 ) \nC1045_=_C1225( C1045 C1225 ) C1045_=_C1338( C1045 C1338 ) C1045_=_C1842( C1045 C1842 ) C1045_=_C2063( C1045 C2063 ) C1045_=_C2764( C1045 C2764 ) C1045_=_C2779( C1045 C2779 ) \nC1045_=_C3031( C1045 C3031 ) C1045_=_C3131( C1045 C3131 ) C1045_=_C3367( C1045 C3367 ) C1045_=_C3521( C1045 C3521 ) C1045_=_C3522( C1045 C3522 ) C1045_=_C3523( C1045 C3523 ) \nC1045_=_C3524( C1045 C3524 ) C1045_=_C3525( C1045 C3525 ) C1045_=_C3526( C1045 C3526 ) C1045_=_C3527( C1045 C3527 ) C1045_=_C3528( C1045 C3528 ) C1045_=_C3529( C1045 C3529 ) \nC1045_=_C3530( C1045 C3530 ) C1045_=_C3531( C1045 C3531 ) C1045_=_C3532( C1045 C3532 ) C1127_=_C1153( C1127 C1153 ) C1127_=_C1339( C1127 C1339 ) C1127_=_C1530( C1127 C1530 ) \nC1127_=_C1863( C1127 C1863 ) C1127_=_C1924( C1127 C1924 ) C1127_=_C2363( C1127 C2363 ) C1127_=_C2826( C1127 C2826 ) C1127_=_C3162( C1127 C3162 ) C1127_=_C3437( C1127 C3437 ) \nC1127_=_C3533( C1127 C3533 ) C1127_=_C3534( C1127 C3534 ) C1127_=_C3535( C1127 C3535 ) C1127_=_C3536( C1127 C3536 ) C1127_=_C3537( C1127 C3537 ) C1127_=_C3538( C1127 C3538 ) \nC1127_=_C3539( C1127 C3539 ) C1127_=_C3540( C1127 C3540 ) C1127_=_C3541( C1127 C3541 ) C1127_=_C3542( C1127 C3542 ) C1127_=_C3543( C1127 C3543 ) C1127_=_C3544( C1127 C3544 ) \nC1138_=_C1139( C1138 C1139 ) C1138_=_C1140( C1138 C1140 ) C1138_=_C1141( C1138 C1141 ) C1138_=_C1142( C1138 C1142 ) C1138_=_C1143( C1138 C1143 ) C1138_=_C1144( C1138 C1144 ) \nC1138_=_C1145(</w:t>
      </w:r>
    </w:p>
    <w:p>
      <w:pPr>
        <w:pStyle w:val="PreformattedText"/>
        <w:bidi w:val="0"/>
        <w:spacing w:before="0" w:after="0"/>
        <w:jc w:val="left"/>
        <w:rPr/>
      </w:pPr>
      <w:r>
        <w:rPr/>
        <w:t xml:space="preserve"> </w:t>
      </w:r>
      <w:r>
        <w:rPr/>
        <w:t>C1138 C1145 ) C1138_=_C1146( C1138 C1146 ) C1138_=_C1147( C1138 C1147 ) C1138_=_C1148( C1138 C1148 ) C1138_=_C1149( C1138 C1149 ) C1138_=_C1150( C1138 C1150 ) \nC1138_=_C1151( C1138 C1151 ) C1138_=_C1152( C1138 C1152 ) C1138_=_C1153( C1138 C1153 ) C1138_=_C1154( C1138 C1154 ) C1138_=_C1155( C1138 C1155 ) C1138_=_C1156( C1138 C1156 ) \nC1138_=_C1157( C1138 C1157 ) C1138_=_C1160( C1138 C1160 ) C1138_=_C1161( C1138 C1161 ) C1138_=_C1163( C1138 C1163 ) C1138_=_C1281( C1138 C1281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2( C1139 C1152 ) \nC1139_=_C1153( C1139 C1153 ) C1139_=_C1154( C1139 C1154 ) C1139_=_C1155( C1139 C1155 ) C1139_=_C1156( C1139 C1156 ) C1139_=_C1157( C1139 C1157 ) C1139_=_C1160( C1139 C1160 ) \nC1139_=_C1161( C1139 C1161 ) C1139_=_C1163( C1139 C1163 ) C1139_=_C1331( C1139 C1331 ) C1139_=_C1338( C1139 C1338 ) C1139_=_C1339( C1139 C1339 ) C1139_=_C1344( C1139 C1344 ) \nC1139_=_C1345( C1139 C1345 ) C1139_=_C1349( C1139 C1349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0_=_C1154( C1140 C1154 ) C1140_=_C1155( C1140 C1155 ) C1140_=_C1156( C1140 C1156 ) \nC1140_=_C1157( C1140 C1157 ) C1140_=_C1160( C1140 C1160 ) C1140_=_C1161( C1140 C1161 ) C1140_=_C1163( C1140 C1163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60( C1141 C1160 ) C1141_=_C1161( C1141 C1161 ) C1141_=_C1163( C1141 C1163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60( C1142 C1160 ) C1142_=_C1161( C1142 C1161 ) C1142_=_C1163( C1142 C1163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60( C1143 C1160 ) C1143_=_C1161( C1143 C1161 ) C1143_=_C1163( C1143 C1163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60( C1144 C1160 ) \nC1144_=_C1161( C1144 C1161 ) C1144_=_C1163( C1144 C1163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60( C1145 C1160 ) C1145_=_C1161( C1145 C1161 ) C1145_=_C1163( C1145 C1163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60( C1146 C1160 ) C1146_=_C1161( C1146 C1161 ) \nC1146_=_C1163( C1146 C1163 ) C1146_=_C1194( C1146 C1194 ) C1146_=_C1331( C1146 C1331 ) C1146_=_C2155( C1146 C2155 ) C1146_=_C2256( C1146 C2256 ) C1146_=_C2592( C1146 C2592 ) \nC1146_=_C2593( C1146 C2593 ) C1146_=_C2594( C1146 C2594 ) C1146_=_C2597( C1146 C2597 ) C1146_=_C2598( C1146 C2598 ) C1146_=_C2599( C1146 C2599 ) C1146_=_C2600( C1146 C2600 ) \nC1146_=_C2601( C1146 C2601 ) C1146_=_C2602( C1146 C2602 ) C1146_=_C2603( C1146 C2603 ) C1146_=_C2604( C1146 C2604 ) C1146_=_C2605( C1146 C2605 ) C1146_=_C2606( C1146 C2606 ) \nC1146_=_C2607( C1146 C2607 ) C1146_=_C2608( C1146 C2608 ) C1146_=_C2609( C1146 C2609 ) C1146_=_C2610( C1146 C2610 ) C1147_=_C1148( C1147 C1148 ) C1147_=_C1149( C1147 C1149 ) \nC1147_=_C1150( C1147 C1150 ) C1147_=_C1151( C1147 C1151 ) C1147_=_C1152( C1147 C1152 ) C1147_=_C1153( C1147 C1153 ) C1147_=_C1154( C1147 C1154 ) C1147_=_C1155( C1147 C1155 ) \nC1147_=_C1156( C1147 C1156 ) C1147_=_C1157( C1147 C1157 ) C1147_=_C1160( C1147 C1160 ) C1147_=_C1161( C1147 C1161 ) C1147_=_C1163( C1147 C1163 ) C1147_=_C2722( C1147 C2722 ) \nC1148_=_C1149( C1148 C1149 ) C1148_=_C1150( C1148 C1150 ) C1148_=_C1151( C1148 C1151 ) C1148_=_C1152( C1148 C1152 ) C1148_=_C1153( C1148 C1153 ) C1148_=_C1154( C1148 C1154 ) \nC1148_=_C1155( C1148 C1155 ) C1148_=_C1156( C1148 C1156 ) C1148_=_C1157( C1148 C1157 ) C1148_=_C1160( C1148 C1160 ) C1148_=_C1161( C1148 C1161 ) C1148_=_C1163( C1148 C1163 ) \nC1148_=_C2764( C1148 C2764 ) C1149_=_C1150( C1149 C1150 ) C1149_=_C1151( C1149 C1151 ) C1149_=_C1152( C1149 C1152 ) C1149_=_C1153( C1149 C1153 ) C1149_=_C1154( C1149 C1154 ) \nC1149_=_C1155( C1149 C1155 ) C1149_=_C1156( C1149 C1156 ) C1149_=_C1157( C1149 C1157 ) C1149_=_C1160( C1149 C1160 ) C1149_=_C1161( C1149 C1161 ) C1149_=_C1163( C1149 C1163 ) \nC1149_=_C2779( C1149 C2779 ) C1150_=_C1151( C1150 C1151 ) C1150_=_C1152( C1150 C1152 ) C1150_=_C1153( C1150 C1153 ) C1150_=_C1154( C1150 C1154 ) C1150_=_C1155( C1150 C1155 ) \nC1150_=_C1156( C1150 C1156 ) C1150_=_C1157( C1150 C1157 ) C1150_=_C1160( C1150 C1160 ) C1150_=_C1161( C1150 C1161 ) C1150_=_C1163( C1150 C1163 ) C1151_=_C1152( C1151 C1152 ) \nC1151_=_C1153( C1151 C1153 ) C1151_=_C1154( C1151 C1154 ) C1151_=_C1155( C1151 C1155 ) C1151_=_C1156( C1151 C1156 ) C1151_=_C1157( C1151 C1157 ) C1151_=_C1160( C1151 C1160 ) \nC1151_=_C1161( C1151 C1161 ) C1151_=_C1163( C1151 C1163 ) C1152_=_C1153( C1152 C1153 ) C1152_=_C1154( C1152 C1154 ) C1152_=_C1155( C1152 C1155 ) C1152_=_C1156( C1152 C1156 ) \nC1152_=_C1157( C1152 C1157 ) C1152_=_C1160( C1152 C1160 ) C1152_=_C1161( C1152 C1161 ) C1152_=_C1163( C1152 C1163 ) C1152_=_C1225( C1152 C1225 ) C1152_=_C1338( C1152 C1338 ) \nC1152_=_C1842( C1152 C1842 ) C1152_=_C2063( C1152 C2063 ) C1152_=_C2764( C1152 C2764 ) C1152_=_C2779( C1152 C2779 ) C1152_=_C3031( C1152 C3031 ) C1152_=_C3131( C1152 C3131 ) \nC1152_=_C3367( C1152 C3367 ) C1152_=_C3521( C1152 C3521 ) C1152_=_C3522( C1152 C3522 ) C1152_=_C3523( C1152 C3523 ) C1152_=_C3524( C1152 C3524 ) C1152_=_C3525( C1152 C3525 ) \nC1152_=_C3526( C1152 C3526 ) C1152_=_C3527( C1152 C3527 ) C1152_=_C3528( C1152 C3528 ) C1152_=_C3529( C1152 C3529 ) C1152_=_C3530( C1152 C3530 ) C1152_=_C3531( C1152 C3531 ) \nC1152_=_C3532( C1152 C3532 ) C1153_=_C1154( C1153 C1154 ) C1153_=_C1155( C1153 C1155 ) C1153_=_C1156( C1153 C1156 ) C1153_=_C1157( C1153 C1157 ) C1153_=_C1160( C1153 C1160 ) \nC1153_=_C1161( C1153 C1161 ) C1153_=_C1163( C1153 C1163 ) C1153_=_C1339( C1153 C1339 ) C1153_=_C1530( C1153 C1530 ) C1153_=_C1863( C1153 C1863 ) C1153_=_C1924( C1153 C1924 ) \nC1153_=_C2363( C1153 C2363 ) C1153_=_C2826( C1153 C2826 ) C1153_=_C3162( C1153 C3162 ) C1153_=_C3437( C1153 C3437 ) C1153_=_C3533( C1153 C3533 ) C1153_=_C3534( C1153 C3534 ) \nC1153_=_C3535( C1153 C3535 ) C1153_=_C3536( C1153 C3536 ) C1153_=_C3537( C1153 C3537 ) C1153_=_C3538( C1153 C3538 ) C1153_=_C3539( C1153 C3539 ) C1153_=_C3540( C1153 C3540 ) \nC1153_=_C3541( C1153 C3541 ) C1153_=_C3542( C1153 C3542 ) C1153_=_C3543( C1153 C3543 ) C1153_=_C3544( C1153 C3544 ) C1154_=_C1155( C1154 C1155 ) C1154_=_C1156( C1154 C1156 ) \nC1154_=_C1157( C1154 C1157 ) C1154_=_C1160( C1154 C1160 ) C1154_=_C1161( C1154 C1161 ) C1154_=_C1163( C1154 C1163 ) C1155_=_C1156( C1155 C1156 ) C1155_=_C1157( C1155 C1157 ) \nC1155_=_C1160( C1155 C1160 ) C1155_=_C1161( C1155 C1161 ) C1155_=_C1163( C1155 C1163 ) C1155_=_C2598( C1155 C2598 ) C1156_=_C1157( C1156 C1157 ) C1156_=_C1160( C1156 C1160 ) \nC1156_=_C1161( C1156 C1161 ) C1156_=_C1163( C1156 C1163 ) C1157_=_C1160( C1157 C1160 ) C1157_=_C1161( C1157 C1161 ) C1157_=_C1163( C1157 C1163 ) C1160_=_C1161( C1160 C1161 ) \nC1160_=_C1163( C1160 C1163 ) C1161_=_C1163( C1161 C1163 ) C1161_=_C2608( C1161 C2608 ) C1161_=_C3530( C1161 C3530 ) C1161_=_C3541( C1161 C3541 ) C1161_=_C4037( C1161 C4037 ) \nC1161_=_C4074( C1161 C4074 ) C1161_=_C4119( C1161 C4119 ) C1194_=_C1331( C1194 C1331 ) C1194_=_C2155( C1194 C2155 ) C1194_=_C2256( C1194 C2256 ) C1194_=_C2592( C1194 C2592 ) \nC1194_=_C2593( C1194 C2593 ) C1194_=_C2594( C1194 C2594 ) C1194_=_C2597( C1194 C2597 ) C1194_=_C2598( C1194 C2598 ) C1194_=_C2599( C1194 C2599 ) C1194_=_C2600( C1194 C2600 ) \nC1194_=_C2601( C1194 C2601 ) C1194_=_C2602( C1194 C2602 ) C1194_=_C2603(</w:t>
      </w:r>
    </w:p>
    <w:p>
      <w:pPr>
        <w:pStyle w:val="PreformattedText"/>
        <w:bidi w:val="0"/>
        <w:spacing w:before="0" w:after="0"/>
        <w:jc w:val="left"/>
        <w:rPr/>
      </w:pPr>
      <w:r>
        <w:rPr/>
        <w:t xml:space="preserve"> </w:t>
      </w:r>
      <w:r>
        <w:rPr/>
        <w:t>C1194 C2603 ) C1194_=_C2604( C1194 C2604 ) C1194_=_C2605( C1194 C2605 ) C1194_=_C2606( C1194 C2606 ) \nC1194_=_C2607( C1194 C2607 ) C1194_=_C2608( C1194 C2608 ) C1194_=_C2609( C1194 C2609 ) C1194_=_C2610( C1194 C2610 ) C1225_=_C1338( C1225 C1338 ) C1225_=_C1842( C1225 C1842 ) \nC1225_=_C2063( C1225 C2063 ) C1225_=_C2764( C1225 C2764 ) C1225_=_C2779( C1225 C2779 ) C1225_=_C3031( C1225 C3031 ) C1225_=_C3131( C1225 C3131 ) C1225_=_C3367( C1225 C3367 ) \nC1225_=_C3521( C1225 C3521 ) C1225_=_C3522( C1225 C3522 ) C1225_=_C3523( C1225 C3523 ) C1225_=_C3524( C1225 C3524 ) C1225_=_C3525( C1225 C3525 ) C1225_=_C3526( C1225 C3526 ) \nC1225_=_C3527( C1225 C3527 ) C1225_=_C3528( C1225 C3528 ) C1225_=_C3529( C1225 C3529 ) C1225_=_C3530( C1225 C3530 ) C1225_=_C3531( C1225 C3531 ) C1225_=_C3532( C1225 C3532 ) \nC1281_=_C1349( C1281 C1349 ) C1281_=_C1621( C1281 C1621 ) C1281_=_C2152( C1281 C2152 ) C1281_=_C2397( C1281 C2397 ) C1281_=_C2609( C1281 C2609 ) C1281_=_C2757( C1281 C2757 ) \nC1281_=_C3237( C1281 C3237 ) C1281_=_C3354( C1281 C3354 ) C1281_=_C3518( C1281 C3518 ) C1281_=_C3531( C1281 C3531 ) C1281_=_C3542( C1281 C3542 ) C1281_=_C3649( C1281 C3649 ) \nC1281_=_C3661( C1281 C3661 ) C1281_=_C3812( C1281 C3812 ) C1281_=_C3904( C1281 C3904 ) C1281_=_C4014( C1281 C4014 ) C1281_=_C4065( C1281 C4065 ) C1281_=_C4090( C1281 C4090 ) \nC1281_=_C4119( C1281 C4119 ) C1281_=_C4121( C1281 C4121 ) C1326_=_C1345( C1326 C1345 ) C1326_=_C1853( C1326 C1853 ) C1326_=_C1871( C1326 C1871 ) C1326_=_C1979( C1326 C1979 ) \nC1326_=_C2605( C1326 C2605 ) C1326_=_C2722( C1326 C2722 ) C1326_=_C2965( C1326 C2965 ) C1326_=_C2979( C1326 C2979 ) C1326_=_C3099( C1326 C3099 ) C1326_=_C3446( C1326 C3446 ) \nC1326_=_C3529( C1326 C3529 ) C1326_=_C3538( C1326 C3538 ) C1326_=_C3553( C1326 C3553 ) C1326_=_C3973( C1326 C3973 ) C1326_=_C4017( C1326 C4017 ) C1326_=_C4048( C1326 C4048 ) \nC1326_=_C4059( C1326 C4059 ) C1326_=_C4067( C1326 C4067 ) C1326_=_C4073( C1326 C4073 ) C1326_=_C4074( C1326 C4074 ) C1331_=_C1338( C1331 C1338 ) C1331_=_C1339( C1331 C1339 ) \nC1331_=_C1344( C1331 C1344 ) C1331_=_C1345( C1331 C1345 ) C1331_=_C1349( C1331 C1349 ) C1331_=_C2155( C1331 C2155 ) C1331_=_C2256( C1331 C2256 ) C1331_=_C2592( C1331 C2592 ) \nC1331_=_C2593( C1331 C2593 ) C1331_=_C2594( C1331 C2594 ) C1331_=_C2597( C1331 C2597 ) C1331_=_C2598( C1331 C2598 ) C1331_=_C2599( C1331 C2599 ) C1331_=_C2600( C1331 C2600 ) \nC1331_=_C2601( C1331 C2601 ) C1331_=_C2602( C1331 C2602 ) C1331_=_C2603( C1331 C2603 ) C1331_=_C2604( C1331 C2604 ) C1331_=_C2605( C1331 C2605 ) C1331_=_C2606( C1331 C2606 ) \nC1331_=_C2607( C1331 C2607 ) C1331_=_C2608( C1331 C2608 ) C1331_=_C2609( C1331 C2609 ) C1331_=_C2610( C1331 C2610 ) C1338_=_C1339( C1338 C1339 ) C1338_=_C1344( C1338 C1344 ) \nC1338_=_C1345( C1338 C1345 ) C1338_=_C1349( C1338 C1349 ) C1338_=_C1842( C1338 C1842 ) C1338_=_C2063( C1338 C2063 ) C1338_=_C2764( C1338 C2764 ) C1338_=_C2779( C1338 C2779 ) \nC1338_=_C3031( C1338 C3031 ) C1338_=_C3131( C1338 C3131 ) C1338_=_C3367( C1338 C3367 ) C1338_=_C3521( C1338 C3521 ) C1338_=_C3522( C1338 C3522 ) C1338_=_C3523( C1338 C3523 ) \nC1338_=_C3524( C1338 C3524 ) C1338_=_C3525( C1338 C3525 ) C1338_=_C3526( C1338 C3526 ) C1338_=_C3527( C1338 C3527 ) C1338_=_C3528( C1338 C3528 ) C1338_=_C3529( C1338 C3529 ) \nC1338_=_C3530( C1338 C3530 ) C1338_=_C3531( C1338 C3531 ) C1338_=_C3532( C1338 C3532 ) C1339_=_C1344( C1339 C1344 ) C1339_=_C1345( C1339 C1345 ) C1339_=_C1349( C1339 C1349 ) \nC1339_=_C1530( C1339 C1530 ) C1339_=_C1863( C1339 C1863 ) C1339_=_C1924( C1339 C1924 ) C1339_=_C2363( C1339 C2363 ) C1339_=_C2826( C1339 C2826 ) C1339_=_C3162( C1339 C3162 ) \nC1339_=_C3437( C1339 C3437 ) C1339_=_C3533( C1339 C3533 ) C1339_=_C3534( C1339 C3534 ) C1339_=_C3535( C1339 C3535 ) C1339_=_C3536( C1339 C3536 ) C1339_=_C3537( C1339 C3537 ) \nC1339_=_C3538( C1339 C3538 ) C1339_=_C3539( C1339 C3539 ) C1339_=_C3540( C1339 C3540 ) C1339_=_C3541( C1339 C3541 ) C1339_=_C3542( C1339 C3542 ) C1339_=_C3543( C1339 C3543 ) \nC1339_=_C3544( C1339 C3544 ) C1344_=_C1345( C1344 C1345 ) C1344_=_C1349( C1344 C1349 ) C1344_=_C1976( C1344 C1976 ) C1344_=_C2000( C1344 C2000 ) C1344_=_C2251( C1344 C2251 ) \nC1344_=_C2571( C1344 C2571 ) C1344_=_C2603( C1344 C2603 ) C1344_=_C3114( C1344 C3114 ) C1344_=_C3376( C1344 C3376 ) C1344_=_C3404( C1344 C3404 ) C1344_=_C3526( C1344 C3526 ) \nC1344_=_C3536( C1344 C3536 ) C1344_=_C3593( C1344 C3593 ) C1344_=_C3794( C1344 C3794 ) C1344_=_C3808( C1344 C3808 ) C1344_=_C3950( C1344 C3950 ) C1344_=_C3960( C1344 C3960 ) \nC1344_=_C3997( C1344 C3997 ) C1344_=_C4035( C1344 C4035 ) C1344_=_C4037( C1344 C4037 ) C1344_=_C4039( C1344 C4039 ) C1345_=_C1349( C1345 C1349 ) C1345_=_C1853( C1345 C1853 ) \nC1345_=_C1871( C1345 C1871 ) C1345_=_C1979( C1345 C1979 ) C1345_=_C2605( C1345 C2605 ) C1345_=_C2722( C1345 C2722 ) C1345_=_C2965( C1345 C2965 ) C1345_=_C2979( C1345 C2979 ) \nC1345_=_C3099( C1345 C3099 ) C1345_=_C3446( C1345 C3446 ) C1345_=_C3529( C1345 C3529 ) C1345_=_C3538( C1345 C3538 ) C1345_=_C3553( C1345 C3553 ) C1345_=_C3973( C1345 C3973 ) \nC1345_=_C4017( C1345 C4017 ) C1345_=_C4048( C1345 C4048 ) C1345_=_C4059( C1345 C4059 ) C1345_=_C4067( C1345 C4067 ) C1345_=_C4073( C1345 C4073 ) C1345_=_C4074( C1345 C4074 ) \nC1349_=_C1621( C1349 C1621 ) C1349_=_C2152( C1349 C2152 ) C1349_=_C2397( C1349 C2397 ) C1349_=_C2609( C1349 C2609 ) C1349_=_C2757( C1349 C2757 ) C1349_=_C3237( C1349 C3237 ) \nC1349_=_C3354( C1349 C3354 ) C1349_=_C3518( C1349 C3518 ) C1349_=_C3531( C1349 C3531 ) C1349_=_C3542( C1349 C3542 ) C1349_=_C3649( C1349 C3649 ) C1349_=_C3661( C1349 C3661 ) \nC1349_=_C3812( C1349 C3812 ) C1349_=_C3904( C1349 C3904 ) C1349_=_C4014( C1349 C4014 ) C1349_=_C4065( C1349 C4065 ) C1349_=_C4090( C1349 C4090 ) C1349_=_C4119( C1349 C4119 ) \nC1349_=_C4121( C1349 C4121 ) C1530_=_C1863( C1530 C1863 ) C1530_=_C1924( C1530 C1924 ) C1530_=_C2363( C1530 C2363 ) C1530_=_C2826( C1530 C2826 ) C1530_=_C3162( C1530 C3162 ) \nC1530_=_C3437( C1530 C3437 ) C1530_=_C3533( C1530 C3533 ) C1530_=_C3534( C1530 C3534 ) C1530_=_C3535( C1530 C3535 ) C1530_=_C3536( C1530 C3536 ) C1530_=_C3537( C1530 C3537 ) \nC1530_=_C3538( C1530 C3538 ) C1530_=_C3539( C1530 C3539 ) C1530_=_C3540( C1530 C3540 ) C1530_=_C3541( C1530 C3541 ) C1530_=_C3542( C1530 C3542 ) C1530_=_C3543( C1530 C3543 ) \nC1530_=_C3544( C1530 C3544 ) C1621_=_C2152( C1621 C2152 ) C1621_=_C2397( C1621 C2397 ) C1621_=_C2609( C1621 C2609 ) C1621_=_C2757( C1621 C2757 ) C1621_=_C3237( C1621 C3237 ) \nC1621_=_C3354( C1621 C3354 ) C1621_=_C3518( C1621 C3518 ) C1621_=_C3531( C1621 C3531 ) C1621_=_C3542( C1621 C3542 ) C1621_=_C3649( C1621 C3649 ) C1621_=_C3661( C1621 C3661 ) \nC1621_=_C3812( C1621 C3812 ) C1621_=_C3904( C1621 C3904 ) C1621_=_C4014( C1621 C4014 ) C1621_=_C4065( C1621 C4065 ) C1621_=_C4090( C1621 C4090 ) C1621_=_C4119( C1621 C4119 ) \nC1621_=_C4121( C1621 C4121 ) C1842_=_C1853( C1842 C1853 ) C1842_=_C2063( C1842 C2063 ) C1842_=_C2764( C1842 C2764 ) C1842_=_C2779( C1842 C2779 ) C1842_=_C3031( C1842 C3031 ) \nC1842_=_C3131( C1842 C3131 ) C1842_=_C3367( C1842 C3367 ) C1842_=_C3521( C1842 C3521 ) C1842_=_C3522( C1842 C3522 ) C1842_=_C3523( C1842 C3523 ) C1842_=_C3524( C1842 C3524 ) \nC1842_=_C3525( C1842 C3525 ) C1842_=_C3526( C1842 C3526 ) C1842_=_C3527( C1842 C3527 ) C1842_=_C3528( C1842 C3528 ) C1842_=_C3529( C1842 C3529 ) C1842_=_C3530( C1842 C3530 ) \nC1842_=_C3531( C1842 C3531 ) C1842_=_C3532( C1842 C3532 ) C1853_=_C1871( C1853 C1871 ) C1853_=_C1979( C1853 C1979 ) C1853_=_C2605( C1853 C2605 ) C1853_=_C2722( C1853 C2722 ) \nC1853_=_C2965( C1853 C2965 ) C1853_=_C2979( C1853 C2979 ) C1853_=_C3099( C1853 C3099 ) C1853_=_C3446( C1853 C3446 ) C1853_=_C3529( C1853 C3529 ) C1853_=_C3538( C1853 C3538 ) \nC1853_=_C3553( C1853 C3553 ) C1853_=_C3973( C1853 C3973 ) C1853_=_C4017( C1853 C4017 ) C1853_=_C4048( C1853 C4048 ) C1853_=_C4059( C1853 C4059 ) C1853_=_C4067( C1853 C4067 ) \nC1853_=_C4073( C1853 C4073 ) C1853_=_C4074( C1853 C4074 ) C1863_=_C1871( C1863 C1871 ) C1863_=_C1924( C1863 C1924 ) C1863_=_C2363( C1863 C2363 ) C1863_=_C2826( C1863 C2826 ) \nC1863_=_C3162( C1863 C3162 ) C1863_=_C3437( C1863 C3437 ) C1863_=_C3533( C1863 C3533 ) C1863_=_C3534( C1863 C3534 ) C1863_=_C3535( C1863 C3535 ) C1863_=_C3536( C1863 C3536 ) \nC1863_=_C3537( C1863 C3537 ) C1863_=_C3538( C1863 C3538 ) C1863_=_C3539( C1863 C3539 ) C1863_=_C3540( C1863 C3540 ) C1863_=_C3541( C1863 C3541 ) C1863_=_C3542( C1863 C3542 ) \nC1863_=_C3543( C1863 C3543 ) C1863_=_C3544( C1863 C3544 ) C1871_=_C1979( C1871 C1979 ) C1871_=_C2605( C1871 C2605 ) C1871_=_C2722( C1871 C2722 ) C1871_=_C2965( C1871 C2965 ) \nC1871_=_C2979( C1871 C2979 ) C1871_=_C3099( C1871 C3099 ) C1871_=_C3446( C1871 C3446 ) C1871_=_C3529( C1871 C3529 ) C1871_=_C3538( C1871 C3538 ) C1871_=_C3553( C1871 C3553 ) \nC1871_=_C3973( C1871 C3973 ) C1871_=_C4017( C1871 C4017 ) C1871_=_C4048( C1871 C4048 ) C1871_=_C4059( C1871 C4059 ) C1871_=_C4067( C1871 C4067 ) C1871_=_C4073( C1871 C4073 ) \nC1871_=_C4074( C1871 C4074 ) C1924_=_C2363( C1924 C2363 ) C1924_=_C2826( C1924 C2826 ) C1924_=_C3162( C1924 C3162 ) C1924_=_C3437( C1924 C3437 ) C1924_=_C3533( C1924 C3533 ) \nC1924_=_C3534( C1924 C3534 ) C1924_=_C3535( C1924 C3535 ) C1924_=_C3536( C1924 C3536 ) C1924_=_C3537( C1924 C3537 ) C1924_=_C3538( C1924 C3538 ) C1924_=_C3539( C1924 C3539 ) \nC1924_=_C3540( C1924 C3540 ) C1924_=_C3541( C1924 C3541 ) C1924_=_C3542( C1924 C3542 ) C1924_=_C3543( C1924 C3543 ) C1924_=_C3544( C1924 C3544 ) C1976_=_C1979( C1976 C1979 ) \nC1976_=_C2000( C1976 C2000 ) C1976_=_C2251( C1976 C2251 ) C1976_=_C2571( C1976 C2571 ) C1976_=_C2603( C1976 C2603 ) C1976_=_C3114( C1976 C3114 ) C1976_=_C3376( C1976 C3376 ) \nC1976_=_C3404( C1976 C3404 ) C1976_=_C3526( C1976 C3526 ) C1976_=_C3536( C1976 C3536 ) C1976_=_C3593( C1976 C3593 ) C1976_=_C3794( C1976 C3794 ) C1976_=_C3808( C1976 C3808 ) \nC1976_=_C3950( C1976 C3950 ) C1976_=_C3960( C1976 C3960 ) C1976_=_C3997( C1976 C3997 ) C1976_=_C4035( C1976 C4035 ) C1976_=_C4037(</w:t>
      </w:r>
    </w:p>
    <w:p>
      <w:pPr>
        <w:pStyle w:val="PreformattedText"/>
        <w:bidi w:val="0"/>
        <w:spacing w:before="0" w:after="0"/>
        <w:jc w:val="left"/>
        <w:rPr/>
      </w:pPr>
      <w:r>
        <w:rPr/>
        <w:t xml:space="preserve"> </w:t>
      </w:r>
      <w:r>
        <w:rPr/>
        <w:t>C1976 C4037 ) C1976_=_C4039( C1976 C4039 ) \nC1979_=_C2605( C1979 C2605 ) C1979_=_C2722( C1979 C2722 ) C1979_=_C2965( C1979 C2965 ) C1979_=_C2979( C1979 C2979 ) C1979_=_C3099( C1979 C3099 ) C1979_=_C3446( C1979 C3446 ) \nC1979_=_C3529( C1979 C3529 ) C1979_=_C3538( C1979 C3538 ) C1979_=_C3553( C1979 C3553 ) C1979_=_C3973( C1979 C3973 ) C1979_=_C4017( C1979 C4017 ) C1979_=_C4048( C1979 C4048 ) \nC1979_=_C4059( C1979 C4059 ) C1979_=_C4067( C1979 C4067 ) C1979_=_C4073( C1979 C4073 ) C1979_=_C4074( C1979 C4074 ) C2000_=_C2251( C2000 C2251 ) C2000_=_C2571( C2000 C2571 ) \nC2000_=_C2603( C2000 C2603 ) C2000_=_C3114( C2000 C3114 ) C2000_=_C3376( C2000 C3376 ) C2000_=_C3404( C2000 C3404 ) C2000_=_C3526( C2000 C3526 ) C2000_=_C3536( C2000 C3536 ) \nC2000_=_C3593( C2000 C3593 ) C2000_=_C3794( C2000 C3794 ) C2000_=_C3808( C2000 C3808 ) C2000_=_C3950( C2000 C3950 ) C2000_=_C3960( C2000 C3960 ) C2000_=_C3997( C2000 C3997 ) \nC2000_=_C4035( C2000 C4035 ) C2000_=_C4037( C2000 C4037 ) C2000_=_C4039( C2000 C4039 ) C2063_=_C2764( C2063 C2764 ) C2063_=_C2779( C2063 C2779 ) C2063_=_C3031( C2063 C3031 ) \nC2063_=_C3131( C2063 C3131 ) C2063_=_C3367( C2063 C3367 ) C2063_=_C3521( C2063 C3521 ) C2063_=_C3522( C2063 C3522 ) C2063_=_C3523( C2063 C3523 ) C2063_=_C3524( C2063 C3524 ) \nC2063_=_C3525( C2063 C3525 ) C2063_=_C3526( C2063 C3526 ) C2063_=_C3527( C2063 C3527 ) C2063_=_C3528( C2063 C3528 ) C2063_=_C3529( C2063 C3529 ) C2063_=_C3530( C2063 C3530 ) \nC2063_=_C3531( C2063 C3531 ) C2063_=_C3532( C2063 C3532 ) C2152_=_C2397( C2152 C2397 ) C2152_=_C2609( C2152 C2609 ) C2152_=_C2757( C2152 C2757 ) C2152_=_C3237( C2152 C3237 ) \nC2152_=_C3354( C2152 C3354 ) C2152_=_C3518( C2152 C3518 ) C2152_=_C3531( C2152 C3531 ) C2152_=_C3542( C2152 C3542 ) C2152_=_C3649( C2152 C3649 ) C2152_=_C3661( C2152 C3661 ) \nC2152_=_C3812( C2152 C3812 ) C2152_=_C3904( C2152 C3904 ) C2152_=_C4014( C2152 C4014 ) C2152_=_C4065( C2152 C4065 ) C2152_=_C4090( C2152 C4090 ) C2152_=_C4119( C2152 C4119 ) \nC2152_=_C4121( C2152 C4121 ) C2155_=_C2256( C2155 C2256 ) C2155_=_C2592( C2155 C2592 ) C2155_=_C2593( C2155 C2593 ) C2155_=_C2594( C2155 C2594 ) C2155_=_C2597( C2155 C2597 ) \nC2155_=_C2598( C2155 C2598 ) C2155_=_C2599( C2155 C2599 ) C2155_=_C2600( C2155 C2600 ) C2155_=_C2601( C2155 C2601 ) C2155_=_C2602( C2155 C2602 ) C2155_=_C2603( C2155 C2603 ) \nC2155_=_C2604( C2155 C2604 ) C2155_=_C2605( C2155 C2605 ) C2155_=_C2606( C2155 C2606 ) C2155_=_C2607( C2155 C2607 ) C2155_=_C2608( C2155 C2608 ) C2155_=_C2609( C2155 C2609 ) \nC2155_=_C2610( C2155 C2610 ) C2251_=_C2571( C2251 C2571 ) C2251_=_C2603( C2251 C2603 ) C2251_=_C3114( C2251 C3114 ) C2251_=_C3376( C2251 C3376 ) C2251_=_C3404( C2251 C3404 ) \nC2251_=_C3526( C2251 C3526 ) C2251_=_C3536( C2251 C3536 ) C2251_=_C3593( C2251 C3593 ) C2251_=_C3794( C2251 C3794 ) C2251_=_C3808( C2251 C3808 ) C2251_=_C3950( C2251 C3950 ) \nC2251_=_C3960( C2251 C3960 ) C2251_=_C3997( C2251 C3997 ) C2251_=_C4035( C2251 C4035 ) C2251_=_C4037( C2251 C4037 ) C2251_=_C4039( C2251 C4039 ) C2256_=_C2592( C2256 C2592 ) \nC2256_=_C2593( C2256 C2593 ) C2256_=_C2594( C2256 C2594 ) C2256_=_C2597( C2256 C2597 ) C2256_=_C2598( C2256 C2598 ) C2256_=_C2599( C2256 C2599 ) C2256_=_C2600( C2256 C2600 ) \nC2256_=_C2601( C2256 C2601 ) C2256_=_C2602( C2256 C2602 ) C2256_=_C2603( C2256 C2603 ) C2256_=_C2604( C2256 C2604 ) C2256_=_C2605( C2256 C2605 ) C2256_=_C2606( C2256 C2606 ) \nC2256_=_C2607( C2256 C2607 ) C2256_=_C2608( C2256 C2608 ) C2256_=_C2609( C2256 C2609 ) C2256_=_C2610( C2256 C2610 ) C2363_=_C2826( C2363 C2826 ) C2363_=_C3162( C2363 C3162 ) \nC2363_=_C3437( C2363 C3437 ) C2363_=_C3533( C2363 C3533 ) C2363_=_C3534( C2363 C3534 ) C2363_=_C3535( C2363 C3535 ) C2363_=_C3536( C2363 C3536 ) C2363_=_C3537( C2363 C3537 ) \nC2363_=_C3538( C2363 C3538 ) C2363_=_C3539( C2363 C3539 ) C2363_=_C3540( C2363 C3540 ) C2363_=_C3541( C2363 C3541 ) C2363_=_C3542( C2363 C3542 ) C2363_=_C3543( C2363 C3543 ) \nC2363_=_C3544( C2363 C3544 ) C2397_=_C2609( C2397 C2609 ) C2397_=_C2757( C2397 C2757 ) C2397_=_C3237( C2397 C3237 ) C2397_=_C3354( C2397 C3354 ) C2397_=_C3518( C2397 C3518 ) \nC2397_=_C3531( C2397 C3531 ) C2397_=_C3542( C2397 C3542 ) C2397_=_C3649( C2397 C3649 ) C2397_=_C3661( C2397 C3661 ) C2397_=_C3812( C2397 C3812 ) C2397_=_C3904( C2397 C3904 ) \nC2397_=_C4014( C2397 C4014 ) C2397_=_C4065( C2397 C4065 ) C2397_=_C4090( C2397 C4090 ) C2397_=_C4119( C2397 C4119 ) C2397_=_C4121( C2397 C4121 ) C2571_=_C2603( C2571 C2603 ) \nC2571_=_C3114( C2571 C3114 ) C2571_=_C3376( C2571 C3376 ) C2571_=_C3404( C2571 C3404 ) C2571_=_C3526( C2571 C3526 ) C2571_=_C3536( C2571 C3536 ) C2571_=_C3593( C2571 C3593 ) \nC2571_=_C3794( C2571 C3794 ) C2571_=_C3808( C2571 C3808 ) C2571_=_C3950( C2571 C3950 ) C2571_=_C3960( C2571 C3960 ) C2571_=_C3997( C2571 C3997 ) C2571_=_C4035( C2571 C4035 ) \nC2571_=_C4037( C2571 C4037 ) C2571_=_C4039( C2571 C4039 ) C2592_=_C2593( C2592 C2593 ) C2592_=_C2594( C2592 C2594 ) C2592_=_C2597( C2592 C2597 ) C2592_=_C2598( C2592 C2598 ) \nC2592_=_C2599( C2592 C2599 ) C2592_=_C2600( C2592 C2600 ) C2592_=_C2601( C2592 C2601 ) C2592_=_C2602( C2592 C2602 ) C2592_=_C2603( C2592 C2603 ) C2592_=_C2604( C2592 C2604 ) \nC2592_=_C2605( C2592 C2605 ) C2592_=_C2606( C2592 C2606 ) C2592_=_C2607( C2592 C2607 ) C2592_=_C2608( C2592 C2608 ) C2592_=_C2609( C2592 C2609 ) C2592_=_C2610( C2592 C2610 ) \nC2593_=_C2594( C2593 C2594 ) C2593_=_C2597( C2593 C2597 ) C2593_=_C2598( C2593 C2598 ) C2593_=_C2599( C2593 C2599 ) C2593_=_C2600( C2593 C2600 ) C2593_=_C2601( C2593 C2601 ) \nC2593_=_C2602( C2593 C2602 ) C2593_=_C2603( C2593 C2603 ) C2593_=_C2604( C2593 C2604 ) C2593_=_C2605( C2593 C2605 ) C2593_=_C2606( C2593 C2606 ) C2593_=_C2607( C2593 C2607 ) \nC2593_=_C2608( C2593 C2608 ) C2593_=_C2609( C2593 C2609 ) C2593_=_C2610( C2593 C2610 ) C2594_=_C2597( C2594 C2597 ) C2594_=_C2598( C2594 C2598 ) C2594_=_C2599( C2594 C2599 ) \nC2594_=_C2600( C2594 C2600 ) C2594_=_C2601( C2594 C2601 ) C2594_=_C2602( C2594 C2602 ) C2594_=_C2603( C2594 C2603 ) C2594_=_C2604( C2594 C2604 ) C2594_=_C2605( C2594 C2605 ) \nC2594_=_C2606( C2594 C2606 ) C2594_=_C2607( C2594 C2607 ) C2594_=_C2608( C2594 C2608 ) C2594_=_C2609( C2594 C2609 ) C2594_=_C2610( C2594 C2610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9_=_C2600( C2599 C2600 ) C2599_=_C2601( C2599 C2601 ) C2599_=_C2602( C2599 C2602 ) C2599_=_C2603( C2599 C2603 ) C2599_=_C2604( C2599 C2604 ) C2599_=_C2605( C2599 C2605 ) \nC2599_=_C2606( C2599 C2606 ) C2599_=_C2607( C2599 C2607 ) C2599_=_C2608( C2599 C2608 ) C2599_=_C2609( C2599 C2609 ) C2599_=_C2610( C2599 C2610 ) C2600_=_C2601( C2600 C2601 ) \nC2600_=_C2602( C2600 C2602 ) C2600_=_C2603( C2600 C2603 ) C2600_=_C2604( C2600 C2604 ) C2600_=_C2605( C2600 C2605 ) C2600_=_C2606( C2600 C2606 ) C2600_=_C2607( C2600 C2607 ) \nC2600_=_C2608( C2600 C2608 ) C2600_=_C2609( C2600 C2609 ) C2600_=_C2610( C2600 C2610 ) C2601_=_C2602( C2601 C2602 ) C2601_=_C2603( C2601 C2603 ) C2601_=_C2604( C2601 C2604 ) \nC2601_=_C2605( C2601 C2605 ) C2601_=_C2606( C2601 C2606 ) C2601_=_C2607( C2601 C2607 ) C2601_=_C2608( C2601 C2608 ) C2601_=_C2609( C2601 C2609 ) C2601_=_C2610( C2601 C2610 ) \nC2602_=_C2603( C2602 C2603 ) C2602_=_C2604( C2602 C2604 ) C2602_=_C2605( C2602 C2605 ) C2602_=_C2606( C2602 C2606 ) C2602_=_C2607( C2602 C2607 ) C2602_=_C2608( C2602 C2608 ) \nC2602_=_C2609( C2602 C2609 ) C2602_=_C2610( C2602 C2610 ) C2603_=_C2604( C2603 C2604 ) C2603_=_C2605( C2603 C2605 ) C2603_=_C2606( C2603 C2606 ) C2603_=_C2607( C2603 C2607 ) \nC2603_=_C2608( C2603 C2608 ) C2603_=_C2609( C2603 C2609 ) C2603_=_C2610( C2603 C2610 ) C2603_=_C3114( C2603 C3114 ) C2603_=_C3376( C2603 C3376 ) C2603_=_C3404( C2603 C3404 ) \nC2603_=_C3526( C2603 C3526 ) C2603_=_C3536( C2603 C3536 ) C2603_=_C3593( C2603 C3593 ) C2603_=_C3794( C2603 C3794 ) C2603_=_C3808( C2603 C3808 ) C2603_=_C3950( C2603 C3950 ) \nC2603_=_C3960( C2603 C3960 ) C2603_=_C3997( C2603 C3997 ) C2603_=_C4035( C2603 C4035 ) C2603_=_C4037( C2603 C4037 ) C2603_=_C4039( C2603 C4039 ) C2604_=_C2605( C2604 C2605 ) \nC2604_=_C2606( C2604 C2606 ) C2604_=_C2607( C2604 C2607 ) C2604_=_C2608( C2604 C2608 ) C2604_=_C2609( C2604 C2609 ) C2604_=_C2610( C2604 C2610 ) C2604_=_C4048( C2604 C4048 ) \nC2605_=_C2606( C2605 C2606 ) C2605_=_C2607( C2605 C2607 ) C2605_=_C2608( C2605 C2608 ) C2605_=_C2609( C2605 C2609 ) C2605_=_C2610( C2605 C2610 ) C2605_=_C2722( C2605 C2722 ) \nC2605_=_C2965( C2605 C2965 ) C2605_=_C2979( C2605 C2979 ) C2605_=_C3099( C2605 C3099 ) C2605_=_C3446( C2605 C3446 ) C2605_=_C3529( C2605 C3529 ) C2605_=_C3538( C2605 C3538 ) \nC2605_=_C3553( C2605 C3553 ) C2605_=_C3973( C2605 C3973 ) C2605_=_C4017( C2605 C4017 ) C2605_=_C4048( C2605 C4048 ) C2605_=_C4059( C2605 C4059 ) C2605_=_C4067( C2605 C4067 ) \nC2605_=_C4073( C2605 C4073 ) C2605_=_C4074( C2605 C4074 ) C2606_=_C2607( C2606 C2607 ) C2606_=_C2608( C2606 C2608 ) C2606_=_C2609( C2606 C2609 ) C2606_=_C2610( C2606 C2610 ) \nC2607_=_C2608( C2607 C2608 ) C2607_=_C2609( C2607 C2609 ) C2607_=_C2610( C2607 C2610 ) C2608_=_C2609( C2608 C2609 ) C2608_=_C2610( C2608 C2610 ) C2608_=_C3530( C2608 C3530 ) \nC2608_=_C3541( C2608 C3541 ) C2608_=_C4037( C2608 C4037 ) C2608_=_C4074( C2608 C4074 ) C2608_=_C4119( C2608 C4119 ) C2609_=_C2610( C2609 C2610 ) C2609_=_C2757( C2609 C2757 ) \nC2609_=_C3237(</w:t>
      </w:r>
    </w:p>
    <w:p>
      <w:pPr>
        <w:pStyle w:val="PreformattedText"/>
        <w:bidi w:val="0"/>
        <w:spacing w:before="0" w:after="0"/>
        <w:jc w:val="left"/>
        <w:rPr/>
      </w:pPr>
      <w:r>
        <w:rPr/>
        <w:t xml:space="preserve"> </w:t>
      </w:r>
      <w:r>
        <w:rPr/>
        <w:t>C2609 C3237 ) C2609_=_C3354( C2609 C3354 ) C2609_=_C3518( C2609 C3518 ) C2609_=_C3531( C2609 C3531 ) C2609_=_C3542( C2609 C3542 ) C2609_=_C3649( C2609 C3649 ) \nC2609_=_C3661( C2609 C3661 ) C2609_=_C3812( C2609 C3812 ) C2609_=_C3904( C2609 C3904 ) C2609_=_C4014( C2609 C4014 ) C2609_=_C4065( C2609 C4065 ) C2609_=_C4090( C2609 C4090 ) \nC2609_=_C4119( C2609 C4119 ) C2609_=_C4121( C2609 C4121 ) C2610_=_C4121( C2610 C4121 ) C2722_=_C2965( C2722 C2965 ) C2722_=_C2979( C2722 C2979 ) C2722_=_C3099( C2722 C3099 ) \nC2722_=_C3446( C2722 C3446 ) C2722_=_C3529( C2722 C3529 ) C2722_=_C3538( C2722 C3538 ) C2722_=_C3553( C2722 C3553 ) C2722_=_C3973( C2722 C3973 ) C2722_=_C4017( C2722 C4017 ) \nC2722_=_C4048( C2722 C4048 ) C2722_=_C4059( C2722 C4059 ) C2722_=_C4067( C2722 C4067 ) C2722_=_C4073( C2722 C4073 ) C2722_=_C4074( C2722 C4074 ) C2757_=_C3237( C2757 C3237 ) \nC2757_=_C3354( C2757 C3354 ) C2757_=_C3518( C2757 C3518 ) C2757_=_C3531( C2757 C3531 ) C2757_=_C3542( C2757 C3542 ) C2757_=_C3649( C2757 C3649 ) C2757_=_C3661( C2757 C3661 ) \nC2757_=_C3812( C2757 C3812 ) C2757_=_C3904( C2757 C3904 ) C2757_=_C4014( C2757 C4014 ) C2757_=_C4065( C2757 C4065 ) C2757_=_C4090( C2757 C4090 ) C2757_=_C4119( C2757 C4119 ) \nC2757_=_C4121( C2757 C4121 ) C2764_=_C2779( C2764 C2779 ) C2764_=_C3031( C2764 C3031 ) C2764_=_C3131( C2764 C3131 ) C2764_=_C3367( C2764 C3367 ) C2764_=_C3521( C2764 C3521 ) \nC2764_=_C3522( C2764 C3522 ) C2764_=_C3523( C2764 C3523 ) C2764_=_C3524( C2764 C3524 ) C2764_=_C3525( C2764 C3525 ) C2764_=_C3526( C2764 C3526 ) C2764_=_C3527( C2764 C3527 ) \nC2764_=_C3528( C2764 C3528 ) C2764_=_C3529( C2764 C3529 ) C2764_=_C3530( C2764 C3530 ) C2764_=_C3531( C2764 C3531 ) C2764_=_C3532( C2764 C3532 ) C2779_=_C3031( C2779 C3031 ) \nC2779_=_C3131( C2779 C3131 ) C2779_=_C3367( C2779 C3367 ) C2779_=_C3521( C2779 C3521 ) C2779_=_C3522( C2779 C3522 ) C2779_=_C3523( C2779 C3523 ) C2779_=_C3524( C2779 C3524 ) \nC2779_=_C3525( C2779 C3525 ) C2779_=_C3526( C2779 C3526 ) C2779_=_C3527( C2779 C3527 ) C2779_=_C3528( C2779 C3528 ) C2779_=_C3529( C2779 C3529 ) C2779_=_C3530( C2779 C3530 ) \nC2779_=_C3531( C2779 C3531 ) C2779_=_C3532( C2779 C3532 ) C2826_=_C3162( C2826 C3162 ) C2826_=_C3437( C2826 C3437 ) C2826_=_C3533( C2826 C3533 ) C2826_=_C3534( C2826 C3534 ) \nC2826_=_C3535( C2826 C3535 ) C2826_=_C3536( C2826 C3536 ) C2826_=_C3537( C2826 C3537 ) C2826_=_C3538( C2826 C3538 ) C2826_=_C3539( C2826 C3539 ) C2826_=_C3540( C2826 C3540 ) \nC2826_=_C3541( C2826 C3541 ) C2826_=_C3542( C2826 C3542 ) C2826_=_C3543( C2826 C3543 ) C2826_=_C3544( C2826 C3544 ) C2965_=_C2979( C2965 C2979 ) C2965_=_C3099( C2965 C3099 ) \nC2965_=_C3446( C2965 C3446 ) C2965_=_C3529( C2965 C3529 ) C2965_=_C3538( C2965 C3538 ) C2965_=_C3553( C2965 C3553 ) C2965_=_C3973( C2965 C3973 ) C2965_=_C4017( C2965 C4017 ) \nC2965_=_C4048( C2965 C4048 ) C2965_=_C4059( C2965 C4059 ) C2965_=_C4067( C2965 C4067 ) C2965_=_C4073( C2965 C4073 ) C2965_=_C4074( C2965 C4074 ) C2979_=_C3099( C2979 C3099 ) \nC2979_=_C3446( C2979 C3446 ) C2979_=_C3529( C2979 C3529 ) C2979_=_C3538( C2979 C3538 ) C2979_=_C3553( C2979 C3553 ) C2979_=_C3973( C2979 C3973 ) C2979_=_C4017( C2979 C4017 ) \nC2979_=_C4048( C2979 C4048 ) C2979_=_C4059( C2979 C4059 ) C2979_=_C4067( C2979 C4067 ) C2979_=_C4073( C2979 C4073 ) C2979_=_C4074( C2979 C4074 ) C3031_=_C3131( C3031 C3131 ) \nC3031_=_C3367( C3031 C3367 ) C3031_=_C3521( C3031 C3521 ) C3031_=_C3522( C3031 C3522 ) C3031_=_C3523( C3031 C3523 ) C3031_=_C3524( C3031 C3524 ) C3031_=_C3525( C3031 C3525 ) \nC3031_=_C3526( C3031 C3526 ) C3031_=_C3527( C3031 C3527 ) C3031_=_C3528( C3031 C3528 ) C3031_=_C3529( C3031 C3529 ) C3031_=_C3530( C3031 C3530 ) C3031_=_C3531( C3031 C3531 ) \nC3031_=_C3532( C3031 C3532 ) C3099_=_C3446( C3099 C3446 ) C3099_=_C3529( C3099 C3529 ) C3099_=_C3538( C3099 C3538 ) C3099_=_C3553( C3099 C3553 ) C3099_=_C3973( C3099 C3973 ) \nC3099_=_C4017( C3099 C4017 ) C3099_=_C4048( C3099 C4048 ) C3099_=_C4059( C3099 C4059 ) C3099_=_C4067( C3099 C4067 ) C3099_=_C4073( C3099 C4073 ) C3099_=_C4074( C3099 C4074 ) \nC3114_=_C3376( C3114 C3376 ) C3114_=_C3404( C3114 C3404 ) C3114_=_C3526( C3114 C3526 ) C3114_=_C3536( C3114 C3536 ) C3114_=_C3593( C3114 C3593 ) C3114_=_C3794( C3114 C3794 ) \nC3114_=_C3808( C3114 C3808 ) C3114_=_C3950( C3114 C3950 ) C3114_=_C3960( C3114 C3960 ) C3114_=_C3997( C3114 C3997 ) C3114_=_C4035( C3114 C4035 ) C3114_=_C4037( C3114 C4037 ) \nC3114_=_C4039( C3114 C4039 ) C3131_=_C3367( C3131 C3367 ) C3131_=_C3521( C3131 C3521 ) C3131_=_C3522( C3131 C3522 ) C3131_=_C3523( C3131 C3523 ) C3131_=_C3524( C3131 C3524 ) \nC3131_=_C3525( C3131 C3525 ) C3131_=_C3526( C3131 C3526 ) C3131_=_C3527( C3131 C3527 ) C3131_=_C3528( C3131 C3528 ) C3131_=_C3529( C3131 C3529 ) C3131_=_C3530( C3131 C3530 ) \nC3131_=_C3531( C3131 C3531 ) C3131_=_C3532( C3131 C3532 ) C3162_=_C3437( C3162 C3437 ) C3162_=_C3533( C3162 C3533 ) C3162_=_C3534( C3162 C3534 ) C3162_=_C3535( C3162 C3535 ) \nC3162_=_C3536( C3162 C3536 ) C3162_=_C3537( C3162 C3537 ) C3162_=_C3538( C3162 C3538 ) C3162_=_C3539( C3162 C3539 ) C3162_=_C3540( C3162 C3540 ) C3162_=_C3541( C3162 C3541 ) \nC3162_=_C3542( C3162 C3542 ) C3162_=_C3543( C3162 C3543 ) C3162_=_C3544( C3162 C3544 ) C3237_=_C3354( C3237 C3354 ) C3237_=_C3518( C3237 C3518 ) C3237_=_C3531( C3237 C3531 ) \nC3237_=_C3542( C3237 C3542 ) C3237_=_C3649( C3237 C3649 ) C3237_=_C3661( C3237 C3661 ) C3237_=_C3812( C3237 C3812 ) C3237_=_C3904( C3237 C3904 ) C3237_=_C4014( C3237 C4014 ) \nC3237_=_C4065( C3237 C4065 ) C3237_=_C4090( C3237 C4090 ) C3237_=_C4119( C3237 C4119 ) C3237_=_C4121( C3237 C4121 ) C3354_=_C3518( C3354 C3518 ) C3354_=_C3531( C3354 C3531 ) \nC3354_=_C3542( C3354 C3542 ) C3354_=_C3649( C3354 C3649 ) C3354_=_C3661( C3354 C3661 ) C3354_=_C3812( C3354 C3812 ) C3354_=_C3904( C3354 C3904 ) C3354_=_C4014( C3354 C4014 ) \nC3354_=_C4065( C3354 C4065 ) C3354_=_C4090( C3354 C4090 ) C3354_=_C4119( C3354 C4119 ) C3354_=_C4121( C3354 C4121 ) C3367_=_C3376( C3367 C3376 ) C3367_=_C3521( C3367 C3521 ) \nC3367_=_C3522( C3367 C3522 ) C3367_=_C3523( C3367 C3523 ) C3367_=_C3524( C3367 C3524 ) C3367_=_C3525( C3367 C3525 ) C3367_=_C3526( C3367 C3526 ) C3367_=_C3527( C3367 C3527 ) \nC3367_=_C3528( C3367 C3528 ) C3367_=_C3529( C3367 C3529 ) C3367_=_C3530( C3367 C3530 ) C3367_=_C3531( C3367 C3531 ) C3367_=_C3532( C3367 C3532 ) C3376_=_C3404( C3376 C3404 ) \nC3376_=_C3526( C3376 C3526 ) C3376_=_C3536( C3376 C3536 ) C3376_=_C3593( C3376 C3593 ) C3376_=_C3794( C3376 C3794 ) C3376_=_C3808( C3376 C3808 ) C3376_=_C3950( C3376 C3950 ) \nC3376_=_C3960( C3376 C3960 ) C3376_=_C3997( C3376 C3997 ) C3376_=_C4035( C3376 C4035 ) C3376_=_C4037( C3376 C4037 ) C3376_=_C4039( C3376 C4039 ) C3404_=_C3526( C3404 C3526 ) \nC3404_=_C3536( C3404 C3536 ) C3404_=_C3593( C3404 C3593 ) C3404_=_C3794( C3404 C3794 ) C3404_=_C3808( C3404 C3808 ) C3404_=_C3950( C3404 C3950 ) C3404_=_C3960( C3404 C3960 ) \nC3404_=_C3997( C3404 C3997 ) C3404_=_C4035( C3404 C4035 ) C3404_=_C4037( C3404 C4037 ) C3404_=_C4039( C3404 C4039 ) C3437_=_C3446( C3437 C3446 ) C3437_=_C3533( C3437 C3533 ) \nC3437_=_C3534( C3437 C3534 ) C3437_=_C3535( C3437 C3535 ) C3437_=_C3536( C3437 C3536 ) C3437_=_C3537( C3437 C3537 ) C3437_=_C3538( C3437 C3538 ) C3437_=_C3539( C3437 C3539 ) \nC3437_=_C3540( C3437 C3540 ) C3437_=_C3541( C3437 C3541 ) C3437_=_C3542( C3437 C3542 ) C3437_=_C3543( C3437 C3543 ) C3437_=_C3544( C3437 C3544 ) C3446_=_C3529( C3446 C3529 ) \nC3446_=_C3538( C3446 C3538 ) C3446_=_C3553( C3446 C3553 ) C3446_=_C3973( C3446 C3973 ) C3446_=_C4017( C3446 C4017 ) C3446_=_C4048( C3446 C4048 ) C3446_=_C4059( C3446 C4059 ) \nC3446_=_C4067( C3446 C4067 ) C3446_=_C4073( C3446 C4073 ) C3446_=_C4074( C3446 C4074 ) C3518_=_C3531( C3518 C3531 ) C3518_=_C3542( C3518 C3542 ) C3518_=_C3649( C3518 C3649 ) \nC3518_=_C3661( C3518 C3661 ) C3518_=_C3812( C3518 C3812 ) C3518_=_C3904( C3518 C3904 ) C3518_=_C4014( C3518 C4014 ) C3518_=_C4065( C3518 C4065 ) C3518_=_C4090( C3518 C4090 ) \nC3518_=_C4119( C3518 C4119 ) C3518_=_C4121( C3518 C4121 ) C3521_=_C3522( C3521 C3522 ) C3521_=_C3523( C3521 C3523 ) C3521_=_C3524( C3521 C3524 ) C3521_=_C3525( C3521 C3525 ) \nC3521_=_C3526( C3521 C3526 ) C3521_=_C3527( C3521 C3527 ) C3521_=_C3528( C3521 C3528 ) C3521_=_C3529( C3521 C3529 ) C3521_=_C3530( C3521 C3530 ) C3521_=_C3531( C3521 C3531 ) \nC3521_=_C3532( C3521 C3532 ) C3522_=_C3523( C3522 C3523 ) C3522_=_C3524( C3522 C3524 ) C3522_=_C3525( C3522 C3525 ) C3522_=_C3526( C3522 C3526 ) C3522_=_C3527( C3522 C3527 ) \nC3522_=_C3528( C3522 C3528 ) C3522_=_C3529( C3522 C3529 ) C3522_=_C3530( C3522 C3530 ) C3522_=_C3531( C3522 C3531 ) C3522_=_C3532( C3522 C3532 ) C3522_=_C3904( C3522 C3904 ) \nC3523_=_C3524( C3523 C3524 ) C3523_=_C3525( C3523 C3525 ) C3523_=_C3526( C3523 C3526 ) C3523_=_C3527( C3523 C3527 ) C3523_=_C3528( C3523 C3528 ) C3523_=_C3529( C3523 C3529 ) \nC3523_=_C3530( C3523 C3530 ) C3523_=_C3531( C3523 C3531 ) C3523_=_C3532( C3523 C3532 ) C3524_=_C3525( C3524 C3525 ) C3524_=_C3526( C3524 C3526 ) C3524_=_C3527( C3524 C3527 ) \nC3524_=_C3528( C3524 C3528 ) C3524_=_C3529( C3524 C3529 ) C3524_=_C3530( C3524 C3530 ) C3524_=_C3531( C3524 C3531 ) C3524_=_C3532( C3524 C3532 ) C3525_=_C3526( C3525 C3526 ) \nC3525_=_C3527( C3525 C3527 ) C3525_=_C3528( C3525 C3528 ) C3525_=_C3529( C3525 C3529 ) C3525_=_C3530( C3525 C3530 ) C3525_=_C3531( C3525 C3531 ) C3525_=_C3532( C3525 C3532 ) \nC3525_=_C3960( C3525 C3960 ) C3526_=_C3527( C3526 C3527 ) C3526_=_C3528( C3526 C3528 ) C3526_=_C3529( C3526 C3529 ) C3526_=_C3530( C3526 C3530 ) C3526_=_C3531( C3526 C3531 ) \nC3526_=_C3532( C3526 C3532 ) C3526_=_C3536( C3526 C3536 ) C3526_=_C3593( C3526 C3593 ) C3526_=_C3794( C3526 C3794 ) C3526_=_C3808( C3526 C3808 ) C3526_=_C3950( C3526 C3950 ) \nC3526_=_C3960( C3526 C3960 ) C3526_=_C3997( C3526 C3997 ) C3526_=_C4035( C3526 C4035 ) C3526_=_C4037( C3526 C4037 ) C3526_=_C4039( C3526 C4039 ) C3527_=_C3528( C3527 C3528 ) \nC3527_=_C3529( C3527 C3529 ) C3527_=_C3530( C3527 C3530 ) C3527_=_C3531(</w:t>
      </w:r>
    </w:p>
    <w:p>
      <w:pPr>
        <w:pStyle w:val="PreformattedText"/>
        <w:bidi w:val="0"/>
        <w:spacing w:before="0" w:after="0"/>
        <w:jc w:val="left"/>
        <w:rPr/>
      </w:pPr>
      <w:r>
        <w:rPr/>
        <w:t xml:space="preserve"> </w:t>
      </w:r>
      <w:r>
        <w:rPr/>
        <w:t>C3527 C3531 ) C3527_=_C3532( C3527 C3532 ) C3528_=_C3529( C3528 C3529 ) C3528_=_C3530( C3528 C3530 ) \nC3528_=_C3531( C3528 C3531 ) C3528_=_C3532( C3528 C3532 ) C3528_=_C4059( C3528 C4059 ) C3529_=_C3530( C3529 C3530 ) C3529_=_C3531( C3529 C3531 ) C3529_=_C3532( C3529 C3532 ) \nC3529_=_C3538( C3529 C3538 ) C3529_=_C3553( C3529 C3553 ) C3529_=_C3973( C3529 C3973 ) C3529_=_C4017( C3529 C4017 ) C3529_=_C4048( C3529 C4048 ) C3529_=_C4059( C3529 C4059 ) \nC3529_=_C4067( C3529 C4067 ) C3529_=_C4073( C3529 C4073 ) C3529_=_C4074( C3529 C4074 ) C3530_=_C3531( C3530 C3531 ) C3530_=_C3532( C3530 C3532 ) C3530_=_C3541( C3530 C3541 ) \nC3530_=_C4037( C3530 C4037 ) C3530_=_C4074( C3530 C4074 ) C3530_=_C4119( C3530 C4119 ) C3531_=_C3532( C3531 C3532 ) C3531_=_C3542( C3531 C3542 ) C3531_=_C3649( C3531 C3649 ) \nC3531_=_C3661( C3531 C3661 ) C3531_=_C3812( C3531 C3812 ) C3531_=_C3904( C3531 C3904 ) C3531_=_C4014( C3531 C4014 ) C3531_=_C4065( C3531 C4065 ) C3531_=_C4090( C3531 C4090 ) \nC3531_=_C4119( C3531 C4119 ) C3531_=_C4121( C3531 C4121 ) C3533_=_C3534( C3533 C3534 ) C3533_=_C3535( C3533 C3535 ) C3533_=_C3536( C3533 C3536 ) C3533_=_C3537( C3533 C3537 ) \nC3533_=_C3538( C3533 C3538 ) C3533_=_C3539( C3533 C3539 ) C3533_=_C3540( C3533 C3540 ) C3533_=_C3541( C3533 C3541 ) C3533_=_C3542( C3533 C3542 ) C3533_=_C3543( C3533 C3543 ) \nC3533_=_C3544( C3533 C3544 ) C3534_=_C3535( C3534 C3535 ) C3534_=_C3536( C3534 C3536 ) C3534_=_C3537( C3534 C3537 ) C3534_=_C3538( C3534 C3538 ) C3534_=_C3539( C3534 C3539 ) \nC3534_=_C3540( C3534 C3540 ) C3534_=_C3541( C3534 C3541 ) C3534_=_C3542( C3534 C3542 ) C3534_=_C3543( C3534 C3543 ) C3534_=_C3544( C3534 C3544 ) C3535_=_C3536( C3535 C3536 ) \nC3535_=_C3537( C3535 C3537 ) C3535_=_C3538( C3535 C3538 ) C3535_=_C3539( C3535 C3539 ) C3535_=_C3540( C3535 C3540 ) C3535_=_C3541( C3535 C3541 ) C3535_=_C3542( C3535 C3542 ) \nC3535_=_C3543( C3535 C3543 ) C3535_=_C3544( C3535 C3544 ) C3536_=_C3537( C3536 C3537 ) C3536_=_C3538( C3536 C3538 ) C3536_=_C3539( C3536 C3539 ) C3536_=_C3540( C3536 C3540 ) \nC3536_=_C3541( C3536 C3541 ) C3536_=_C3542( C3536 C3542 ) C3536_=_C3543( C3536 C3543 ) C3536_=_C3544( C3536 C3544 ) C3536_=_C3593( C3536 C3593 ) C3536_=_C3794( C3536 C3794 ) \nC3536_=_C3808( C3536 C3808 ) C3536_=_C3950( C3536 C3950 ) C3536_=_C3960( C3536 C3960 ) C3536_=_C3997( C3536 C3997 ) C3536_=_C4035( C3536 C4035 ) C3536_=_C4037( C3536 C4037 ) \nC3536_=_C4039( C3536 C4039 ) C3537_=_C3538( C3537 C3538 ) C3537_=_C3539( C3537 C3539 ) C3537_=_C3540( C3537 C3540 ) C3537_=_C3541( C3537 C3541 ) C3537_=_C3542( C3537 C3542 ) \nC3537_=_C3543( C3537 C3543 ) C3537_=_C3544( C3537 C3544 ) C3538_=_C3539( C3538 C3539 ) C3538_=_C3540( C3538 C3540 ) C3538_=_C3541( C3538 C3541 ) C3538_=_C3542( C3538 C3542 ) \nC3538_=_C3543( C3538 C3543 ) C3538_=_C3544( C3538 C3544 ) C3538_=_C3553( C3538 C3553 ) C3538_=_C3973( C3538 C3973 ) C3538_=_C4017( C3538 C4017 ) C3538_=_C4048( C3538 C4048 ) \nC3538_=_C4059( C3538 C4059 ) C3538_=_C4067( C3538 C4067 ) C3538_=_C4073( C3538 C4073 ) C3538_=_C4074( C3538 C4074 ) C3539_=_C3540( C3539 C3540 ) C3539_=_C3541( C3539 C3541 ) \nC3539_=_C3542( C3539 C3542 ) C3539_=_C3543( C3539 C3543 ) C3539_=_C3544( C3539 C3544 ) C3540_=_C3541( C3540 C3541 ) C3540_=_C3542( C3540 C3542 ) C3540_=_C3543( C3540 C3543 ) \nC3540_=_C3544( C3540 C3544 ) C3541_=_C3542( C3541 C3542 ) C3541_=_C3543( C3541 C3543 ) C3541_=_C3544( C3541 C3544 ) C3541_=_C4037( C3541 C4037 ) C3541_=_C4074( C3541 C4074 ) \nC3541_=_C4119( C3541 C4119 ) C3542_=_C3543( C3542 C3543 ) C3542_=_C3544( C3542 C3544 ) C3542_=_C3649( C3542 C3649 ) C3542_=_C3661( C3542 C3661 ) C3542_=_C3812( C3542 C3812 ) \nC3542_=_C3904( C3542 C3904 ) C3542_=_C4014( C3542 C4014 ) C3542_=_C4065( C3542 C4065 ) C3542_=_C4090( C3542 C4090 ) C3542_=_C4119( C3542 C4119 ) C3542_=_C4121( C3542 C4121 ) \nC3543_=_C3544( C3543 C3544 ) C3553_=_C3973( C3553 C3973 ) C3553_=_C4017( C3553 C4017 ) C3553_=_C4048( C3553 C4048 ) C3553_=_C4059( C3553 C4059 ) C3553_=_C4067( C3553 C4067 ) \nC3553_=_C4073( C3553 C4073 ) C3553_=_C4074( C3553 C4074 ) C3593_=_C3794( C3593 C3794 ) C3593_=_C3808( C3593 C3808 ) C3593_=_C3950( C3593 C3950 ) C3593_=_C3960( C3593 C3960 ) \nC3593_=_C3997( C3593 C3997 ) C3593_=_C4035( C3593 C4035 ) C3593_=_C4037( C3593 C4037 ) C3593_=_C4039( C3593 C4039 ) C3649_=_C3661( C3649 C3661 ) C3649_=_C3812( C3649 C3812 ) \nC3649_=_C3904( C3649 C3904 ) C3649_=_C4014( C3649 C4014 ) C3649_=_C4065( C3649 C4065 ) C3649_=_C4090( C3649 C4090 ) C3649_=_C4119( C3649 C4119 ) C3649_=_C4121( C3649 C4121 ) \nC3661_=_C3812( C3661 C3812 ) C3661_=_C3904( C3661 C3904 ) C3661_=_C4014( C3661 C4014 ) C3661_=_C4065( C3661 C4065 ) C3661_=_C4090( C3661 C4090 ) C3661_=_C4119( C3661 C4119 ) \nC3661_=_C4121( C3661 C4121 ) C3794_=_C3808( C3794 C3808 ) C3794_=_C3950( C3794 C3950 ) C3794_=_C3960( C3794 C3960 ) C3794_=_C3997( C3794 C3997 ) C3794_=_C4035( C3794 C4035 ) \nC3794_=_C4037( C3794 C4037 ) C3794_=_C4039( C3794 C4039 ) C3808_=_C3812( C3808 C3812 ) C3808_=_C3950( C3808 C3950 ) C3808_=_C3960( C3808 C3960 ) C3808_=_C3997( C3808 C3997 ) \nC3808_=_C4035( C3808 C4035 ) C3808_=_C4037( C3808 C4037 ) C3808_=_C4039( C3808 C4039 ) C3812_=_C3904( C3812 C3904 ) C3812_=_C4014( C3812 C4014 ) C3812_=_C4065( C3812 C4065 ) \nC3812_=_C4090( C3812 C4090 ) C3812_=_C4119( C3812 C4119 ) C3812_=_C4121( C3812 C4121 ) C3904_=_C4014( C3904 C4014 ) C3904_=_C4065( C3904 C4065 ) C3904_=_C4090( C3904 C4090 ) \nC3904_=_C4119( C3904 C4119 ) C3904_=_C4121( C3904 C4121 ) C3950_=_C3960( C3950 C3960 ) C3950_=_C3997( C3950 C3997 ) C3950_=_C4035( C3950 C4035 ) C3950_=_C4037( C3950 C4037 ) \nC3950_=_C4039( C3950 C4039 ) C3960_=_C3997( C3960 C3997 ) C3960_=_C4035( C3960 C4035 ) C3960_=_C4037( C3960 C4037 ) C3960_=_C4039( C3960 C4039 ) C3973_=_C4017( C3973 C4017 ) \nC3973_=_C4048( C3973 C4048 ) C3973_=_C4059( C3973 C4059 ) C3973_=_C4067( C3973 C4067 ) C3973_=_C4073( C3973 C4073 ) C3973_=_C4074( C3973 C4074 ) C3997_=_C4035( C3997 C4035 ) \nC3997_=_C4037( C3997 C4037 ) C3997_=_C4039( C3997 C4039 ) C4014_=_C4065( C4014 C4065 ) C4014_=_C4090( C4014 C4090 ) C4014_=_C4119( C4014 C4119 ) C4014_=_C4121( C4014 C4121 ) \nC4017_=_C4048( C4017 C4048 ) C4017_=_C4059( C4017 C4059 ) C4017_=_C4067( C4017 C4067 ) C4017_=_C4073( C4017 C4073 ) C4017_=_C4074( C4017 C4074 ) C4035_=_C4037( C4035 C4037 ) \nC4035_=_C4039( C4035 C4039 ) C4035_=_C4067( C4035 C4067 ) C4037_=_C4039( C4037 C4039 ) C4037_=_C4074( C4037 C4074 ) C4037_=_C4119( C4037 C4119 ) C4048_=_C4059( C4048 C4059 ) \nC4048_=_C4067( C4048 C4067 ) C4048_=_C4073( C4048 C4073 ) C4048_=_C4074( C4048 C4074 ) C4059_=_C4067( C4059 C4067 ) C4059_=_C4073( C4059 C4073 ) C4059_=_C4074( C4059 C4074 ) \nC4065_=_C4090( C4065 C4090 ) C4065_=_C4119( C4065 C4119 ) C4065_=_C4121( C4065 C4121 ) C4067_=_C4073( C4067 C4073 ) C4067_=_C4074( C4067 C4074 ) C4073_=_C4074( C4073 C4074 ) \nC4074_=_C4119( C4074 C4119 ) C4090_=_C4119( C4090 C4119 ) C4090_=_C4121( C4090 C4121 ) C4119_=_C4121( C4119 C4121 ) "];72-&gt;87[label="170: C388 C402 C466 C494 C511 \nC577 C612 C624 C625 C627 C628 \nC629 C630 C631 C632 C634 C635 \nC636 C637 C640 C642 C644 C645 \nC646 C648 C696 C747 C750 C791 \nC815 C868 C920 C931 C989 C994 \nC996 C997 C1001 C1002 C1006 C1015 \nC1040 C1045 C1127 C1138 C1139 C1140 \nC1141 C1142 C1143 C1144 C1145 C1147 \nC1148 C1149 C1150 C1151 C1154 C1155 \nC1156 C1157 C1160 C1161 C1163 C1194 \nC1225 C1281 C1326 C1331 C1338 C1339 \nC1344 C1345 C1349 C1530 C1621 C1842 \nC1853 C1863 C1871 C1924 C1976 C1979 \nC2000 C2063 C2152 C2155 C2251 C2256 \nC2363 C2397 C2571 C2592 C2593 C2594 \nC2597 C2598 C2599 C2600 C2601 C2602 \nC2604 C2606 C2607 C2608 C2610 C2722 \nC2757 C2764 C2779 C2826 C2965 C2979 \nC3031 C3099 C3114 C3131 C3162 C3237 \nC3354 C3367 C3376 C3404 C3437 C3446 \nC3518 C3521 C3522 C3523 C3524 C3525 \nC3527 C3528 C3530 C3532 C3533 C3534 \nC3535 C3537 C3539 C3540 C3541 C3543 \nC3544 C3553 C3593 C3649 C3661 C3794 \nC3808 C3812 C3904 C3950 C3960 C3973 \nC3997 C4014 C4017 C4035 C4037 C4039 \nC4048 C4059 C4065 C4067 C4073 C4074 \nC4090 C4119 C4121 \n1837: C388_=_C402 ,C388_=_C466 ,C388_=_C494 ,C388_=_C624 ,C388_=_C625 ,\nC388_=_C627 ,C388_=_C628 ,C388_=_C629 ,C388_=_C630 ,C388_=_C631 ,C388_=_C632 ,\nC388_=_C634 ,C388_=_C635 ,C388_=_C636 ,C388_=_C637 ,C388_=_C640 ,C388_=_C642 ,\nC388_=_C644 ,C388_=_C645 ,C388_=_C646 ,C388_=_C648 ,C402_=_C511 ,C402_=_C997 ,\nC402_=_C1127 ,C402_=_C1339 ,C402_=_C1530 ,C402_=_C1863 ,C402_=_C1924 ,C402_=_C2363 ,\nC402_=_C2826 ,C402_=_C3162 ,C402_=_C3437 ,C402_=_C3533 ,C402_=_C3534 ,C402_=_C3535 ,\nC402_=_C3537 ,C402_=_C3539 ,C402_=_C3540 ,C402_=_C3541 ,C402_=_C3543 ,C402_=_C3544 ,\nC466_=_C494 ,C466_=_C624 ,C466_=_C625 ,C466_=_C627 ,C466_=_C628 ,C466_=_C629 ,\nC466_=_C630 ,C466_=_C631 ,C466_=_C632 ,C466_=_C634 ,C466_=_C635 ,C466_=_C636 ,\nC466_=_C637 ,C466_=_C640 ,C466_=_C642 ,C466_=_C644 ,C466_=_C645 ,C466_=_C646 ,\nC466_=_C648 ,C494_=_C511 ,C494_=_C624 ,C494_=_C625 ,C494_=_C627 ,C494_=_C628 ,\nC494_=_C629 ,C494_=_C630 ,C494_=_C631 ,C494_=_C632 ,C494_=_C634 ,C494_=_C635 ,\nC494_=_C636 ,C494_=_C637 ,C494_=_C640 ,C494_=_C642 ,C494_=_C644 ,C494_=_C645 ,\nC494_=_C646 ,C494_=_C648 ,C511_=_C997 ,C511_=_C1127 ,C511_=_C1339 ,C511_=_C1530 ,\nC511_=_C1863 ,C511_=_C1924 ,C511_=_C2363 ,C511_=_C2826 ,C511_=_C3162 ,C511_=_C3437 ,\nC511_=_C3533 ,C511_=_C3534 ,C511_=_C3535 ,C511_=_C3537 ,C511_=_C3539 ,C511_=_C3540 ,\nC511_=_C3541 ,C511_=_C3543 ,C511_=_C3544 ,C577_=_C994 ,C577_=_C1015 ,C577_=_C1040 ,\nC577_=_C1194 ,C577_=_C1331 ,C577_=_C2155 ,C577_=_C2256 ,C577_=_C2592 ,C577_=_C2593 ,\nC577_=_C2594 ,C577_=_C2597 ,C577_=_C2598 ,C577_=_C2599 ,C577_=_C2600 ,C577_=_C2601 ,\nC577_=_C2602 ,C577_=_C2604 ,C577_=_C2606 ,C577_=_C2607 ,C577_=_C2608 ,C577_=_C2610 ,\nC612_=_C931 ,C612_=_C996 ,C612_=_C1045 ,C612_=_C1225 ,C612_=_C1338 ,C612_=_C1842 ,\nC612_=_C2063 ,C612_=_C2764 ,C612_=_C2779 ,C612_=_C3031 ,C612_=_C3131 ,C612_=_C3367 ,\nC612_=_C3521 ,C612_=_C3522 ,C612_=_C3523 ,C612_=_C3524 ,C612_=_C3525 ,C612_=_C3527 ,\nC612_=_C3528 ,C612_=_C3530</w:t>
      </w:r>
    </w:p>
    <w:p>
      <w:pPr>
        <w:pStyle w:val="PreformattedText"/>
        <w:bidi w:val="0"/>
        <w:spacing w:before="0" w:after="0"/>
        <w:jc w:val="left"/>
        <w:rPr/>
      </w:pPr>
      <w:r>
        <w:rPr/>
        <w:t xml:space="preserve"> </w:t>
      </w:r>
      <w:r>
        <w:rPr/>
        <w:t>,C612_=_C3532 ,C624_=_C625 ,C624_=_C627 ,C624_=_C628 ,\nC624_=_C629 ,C624_=_C630 ,C624_=_C631 ,C624_=_C632 ,C624_=_C634 ,C624_=_C635 ,\nC624_=_C636 ,C624_=_C637 ,C624_=_C640 ,C624_=_C642 ,C624_=_C644 ,C624_=_C645 ,\nC624_=_C646 ,C624_=_C648 ,C624_=_C696 ,C625_=_C627 ,C625_=_C628 ,C625_=_C629 ,\nC625_=_C630 ,C625_=_C631 ,C625_=_C632 ,C625_=_C634 ,C625_=_C635 ,C625_=_C636 ,\nC625_=_C637 ,C625_=_C640 ,C625_=_C642 ,C625_=_C644 ,C625_=_C645 ,C625_=_C646 ,\nC625_=_C648 ,C625_=_C989 ,C625_=_C994 ,C625_=_C996 ,C625_=_C997 ,C625_=_C1001 ,\nC625_=_C1002 ,C625_=_C1006 ,C627_=_C628 ,C627_=_C629 ,C627_=_C630 ,C627_=_C631 ,\nC627_=_C632 ,C627_=_C634 ,C627_=_C635 ,C627_=_C636 ,C627_=_C637 ,C627_=_C640 ,\nC627_=_C642 ,C627_=_C644 ,C627_=_C645 ,C627_=_C646 ,C627_=_C648 ,C627_=_C1139 ,\nC627_=_C1331 ,C627_=_C1338 ,C627_=_C1339 ,C627_=_C1344 ,C627_=_C1345 ,C627_=_C1349 ,\nC628_=_C629 ,C628_=_C630 ,C628_=_C631 ,C628_=_C632 ,C628_=_C634 ,C628_=_C635 ,\nC628_=_C636 ,C628_=_C637 ,C628_=_C640 ,C628_=_C642 ,C628_=_C644 ,C628_=_C645 ,\nC628_=_C646 ,C628_=_C648 ,C628_=_C1530 ,C629_=_C630 ,C629_=_C631 ,C629_=_C632 ,\nC629_=_C634 ,C629_=_C635 ,C629_=_C636 ,C629_=_C637 ,C629_=_C640 ,C629_=_C642 ,\nC629_=_C644 ,C629_=_C645 ,C629_=_C646 ,C629_=_C648 ,C629_=_C1863 ,C629_=_C1871 ,\nC630_=_C631 ,C630_=_C632 ,C630_=_C634 ,C630_=_C635 ,C630_=_C636 ,C630_=_C637 ,\nC630_=_C640 ,C630_=_C642 ,C630_=_C644 ,C630_=_C645 ,C630_=_C646 ,C630_=_C648 ,\nC630_=_C1924 ,C631_=_C632 ,C631_=_C634 ,C631_=_C635 ,C631_=_C636 ,C631_=_C637 ,\nC631_=_C640 ,C631_=_C642 ,C631_=_C644 ,C631_=_C645 ,C631_=_C646 ,C631_=_C648 ,\nC631_=_C1143 ,C632_=_C634 ,C632_=_C635 ,C632_=_C636 ,C632_=_C637 ,C632_=_C640 ,\nC632_=_C642 ,C632_=_C644 ,C632_=_C645 ,C632_=_C646 ,C632_=_C648 ,C634_=_C635 ,\nC634_=_C636 ,C634_=_C637 ,C634_=_C640 ,C634_=_C642 ,C634_=_C644 ,C634_=_C645 ,\nC634_=_C646 ,C634_=_C648 ,C635_=_C636 ,C635_=_C637 ,C635_=_C640 ,C635_=_C642 ,\nC635_=_C644 ,C635_=_C645 ,C635_=_C646 ,C635_=_C648 ,C635_=_C2826 ,C636_=_C637 ,\nC636_=_C640 ,C636_=_C642 ,C636_=_C644 ,C636_=_C645 ,C636_=_C646 ,C636_=_C648 ,\nC637_=_C640 ,C637_=_C642 ,C637_=_C644 ,C637_=_C645 ,C637_=_C646 ,C637_=_C648 ,\nC640_=_C642 ,C640_=_C644 ,C640_=_C645 ,C640_=_C646 ,C640_=_C648 ,C642_=_C644 ,\nC642_=_C645 ,C642_=_C646 ,C642_=_C648 ,C644_=_C645 ,C644_=_C646 ,C644_=_C648 ,\nC644_=_C3539 ,C645_=_C646 ,C645_=_C648 ,C645_=_C3540 ,C646_=_C648 ,C646_=_C1161 ,\nC646_=_C2608 ,C646_=_C3530 ,C646_=_C3541 ,C646_=_C4037 ,C646_=_C4074 ,C646_=_C4119 ,\nC648_=_C3544 ,C696_=_C747 ,C696_=_C868 ,C696_=_C1001 ,C696_=_C1344 ,C696_=_C1976 ,\nC696_=_C2000 ,C696_=_C2251 ,C696_=_C2571 ,C696_=_C3114 ,C696_=_C3376 ,C696_=_C3404 ,\nC696_=_C3593 ,C696_=_C3794 ,C696_=_C3808 ,C696_=_C3950 ,C696_=_C3960 ,C696_=_C3997 ,\nC696_=_C4035 ,C696_=_C4037 ,C696_=_C4039 ,C747_=_C750 ,C747_=_C868 ,C747_=_C1001 ,\nC747_=_C1344 ,C747_=_C1976 ,C747_=_C2000 ,C747_=_C2251 ,C747_=_C2571 ,C747_=_C3114 ,\nC747_=_C3376 ,C747_=_C3404 ,C747_=_C3593 ,C747_=_C3794 ,C747_=_C3808 ,C747_=_C3950 ,\nC747_=_C3960 ,C747_=_C3997 ,C747_=_C4035 ,C747_=_C4037 ,C747_=_C4039 ,C750_=_C815 ,\nC750_=_C1002 ,C750_=_C1326 ,C750_=_C1345 ,C750_=_C1853 ,C750_=_C1871 ,C750_=_C1979 ,\nC750_=_C2722 ,C750_=_C2965 ,C750_=_C2979 ,C750_=_C3099 ,C750_=_C3446 ,C750_=_C3553 ,\nC750_=_C3973 ,C750_=_C4017 ,C750_=_C4048 ,C750_=_C4059 ,C750_=_C4067 ,C750_=_C4073 ,\nC750_=_C4074 ,C791_=_C920 ,C791_=_C1006 ,C791_=_C1281 ,C791_=_C1349 ,C791_=_C1621 ,\nC791_=_C2152 ,C791_=_C2397 ,C791_=_C2757 ,C791_=_C3237 ,C791_=_C3354 ,C791_=_C3518 ,\nC791_=_C3649 ,C791_=_C3661 ,C791_=_C3812 ,C791_=_C3904 ,C791_=_C4014 ,C791_=_C4065 ,\nC791_=_C4090 ,C791_=_C4119 ,C791_=_C4121 ,C815_=_C1002 ,C815_=_C1326 ,C815_=_C1345 ,\nC815_=_C1853 ,C815_=_C1871 ,C815_=_C1979 ,C815_=_C2722 ,C815_=_C2965 ,C815_=_C2979 ,\nC815_=_C3099 ,C815_=_C3446 ,C815_=_C3553 ,C815_=_C3973 ,C815_=_C4017 ,C815_=_C4048 ,\nC815_=_C4059 ,C815_=_C4067 ,C815_=_C4073 ,C815_=_C4074 ,C868_=_C1001 ,C868_=_C1344 ,\nC868_=_C1976 ,C868_=_C2000 ,C868_=_C2251 ,C868_=_C2571 ,C868_=_C3114 ,C868_=_C3376 ,\nC868_=_C3404 ,C868_=_C3593 ,C868_=_C3794 ,C868_=_C3808 ,C868_=_C3950 ,C868_=_C3960 ,\nC868_=_C3997 ,C868_=_C4035 ,C868_=_C4037 ,C868_=_C4039 ,C920_=_C1006 ,C920_=_C1281 ,\nC920_=_C1349 ,C920_=_C1621 ,C920_=_C2152 ,C920_=_C2397 ,C920_=_C2757 ,C920_=_C3237 ,\nC920_=_C3354 ,C920_=_C3518 ,C920_=_C3649 ,C920_=_C3661 ,C920_=_C3812 ,C920_=_C3904 ,\nC920_=_C4014 ,C920_=_C4065 ,C920_=_C4090 ,C920_=_C4119 ,C920_=_C4121 ,C931_=_C996 ,\nC931_=_C1045 ,C931_=_C1225 ,C931_=_C1338 ,C931_=_C1842 ,C931_=_C2063 ,C931_=_C2764 ,\nC931_=_C2779 ,C931_=_C3031 ,C931_=_C3131 ,C931_=_C3367 ,C931_=_C3521 ,C931_=_C3522 ,\nC931_=_C3523 ,C931_=_C3524 ,C931_=_C3525 ,C931_=_C3527 ,C931_=_C3528 ,C931_=_C3530 ,\nC931_=_C3532 ,C989_=_C994 ,C989_=_C996 ,C989_=_C997 ,C989_=_C1001 ,C989_=_C1002 ,\nC989_=_C1006 ,C989_=_C1138 ,C989_=_C1139 ,C989_=_C1140 ,C989_=_C1141 ,C989_=_C1142 ,\nC989_=_C1143 ,C989_=_C1144 ,C989_=_C1145 ,C989_=_C1147 ,C989_=_C1148 ,C989_=_C1149 ,\nC989_=_C1150 ,C989_=_C1151 ,C989_=_C1154 ,C989_=_C1155 ,C989_=_C1156 ,C989_=_C1157 ,\nC989_=_C1160 ,C989_=_C1161 ,C989_=_C1163 ,C994_=_C996 ,C994_=_C997 ,C994_=_C1001 ,\nC994_=_C1002 ,C994_=_C1006 ,C994_=_C1015 ,C994_=_C1040 ,C994_=_C1194 ,C994_=_C1331 ,\nC994_=_C2155 ,C994_=_C2256 ,C994_=_C2592 ,C994_=_C2593 ,C994_=_C2594 ,C994_=_C2597 ,\nC994_=_C2598 ,C994_=_C2599 ,C994_=_C2600 ,C994_=_C2601 ,C994_=_C2602 ,C994_=_C2604 ,\nC994_=_C2606 ,C994_=_C2607 ,C994_=_C2608 ,C994_=_C2610 ,C996_=_C997 ,C996_=_C1001 ,\nC996_=_C1002 ,C996_=_C1006 ,C996_=_C1045 ,C996_=_C1225 ,C996_=_C1338 ,C996_=_C1842 ,\nC996_=_C2063 ,C996_=_C2764 ,C996_=_C2779 ,C996_=_C3031 ,C996_=_C3131 ,C996_=_C3367 ,\nC996_=_C3521 ,C996_=_C3522 ,C996_=_C3523 ,C996_=_C3524 ,C996_=_C3525 ,C996_=_C3527 ,\nC996_=_C3528 ,C996_=_C3530 ,C996_=_C3532 ,C997_=_C1001 ,C997_=_C1002 ,C997_=_C1006 ,\nC997_=_C1127 ,C997_=_C1339 ,C997_=_C1530 ,C997_=_C1863 ,C997_=_C1924 ,C997_=_C2363 ,\nC997_=_C2826 ,C997_=_C3162 ,C997_=_C3437 ,C997_=_C3533 ,C997_=_C3534 ,C997_=_C3535 ,\nC997_=_C3537 ,C997_=_C3539 ,C997_=_C3540 ,C997_=_C3541 ,C997_=_C3543 ,C997_=_C3544 ,\nC1001_=_C1002 ,C1001_=_C1006 ,C1001_=_C1344 ,C1001_=_C1976 ,C1001_=_C2000 ,C1001_=_C2251 ,\nC1001_=_C2571 ,C1001_=_C3114 ,C1001_=_C3376 ,C1001_=_C3404 ,C1001_=_C3593 ,C1001_=_C3794 ,\nC1001_=_C3808 ,C1001_=_C3950 ,C1001_=_C3960 ,C1001_=_C3997 ,C1001_=_C4035 ,C1001_=_C4037 ,\nC1001_=_C4039 ,C1002_=_C1006 ,C1002_=_C1326 ,C1002_=_C1345 ,C1002_=_C1853 ,C1002_=_C1871 ,\nC1002_=_C1979 ,C1002_=_C2722 ,C1002_=_C2965 ,C1002_=_C2979 ,C1002_=_C3099 ,C1002_=_C3446 ,\nC1002_=_C3553 ,C1002_=_C3973 ,C1002_=_C4017 ,C1002_=_C4048 ,C1002_=_C4059 ,C1002_=_C4067 ,\nC1002_=_C4073 ,C1002_=_C4074 ,C1006_=_C1281 ,C1006_=_C1349 ,C1006_=_C1621 ,C1006_=_C2152 ,\nC1006_=_C2397 ,C1006_=_C2757 ,C1006_=_C3237 ,C1006_=_C3354 ,C1006_=_C3518 ,C1006_=_C3649 ,\nC1006_=_C3661 ,C1006_=_C3812 ,C1006_=_C3904 ,C1006_=_C4014 ,C1006_=_C4065 ,C1006_=_C4090 ,\nC1006_=_C4119 ,C1006_=_C4121 ,C1015_=_C1040 ,C1015_=_C1194 ,C1015_=_C1331 ,C1015_=_C2155 ,\nC1015_=_C2256 ,C1015_=_C2592 ,C1015_=_C2593 ,C1015_=_C2594 ,C1015_=_C2597 ,C1015_=_C2598 ,\nC1015_=_C2599 ,C1015_=_C2600 ,C1015_=_C2601 ,C1015_=_C2602 ,C1015_=_C2604 ,C1015_=_C2606 ,\nC1015_=_C2607 ,C1015_=_C2608 ,C1015_=_C2610 ,C1040_=_C1045 ,C1040_=_C1194 ,C1040_=_C1331 ,\nC1040_=_C2155 ,C1040_=_C2256 ,C1040_=_C2592 ,C1040_=_C2593 ,C1040_=_C2594 ,C1040_=_C2597 ,\nC1040_=_C2598 ,C1040_=_C2599 ,C1040_=_C2600 ,C1040_=_C2601 ,C1040_=_C2602 ,C1040_=_C2604 ,\nC1040_=_C2606 ,C1040_=_C2607 ,C1040_=_C2608 ,C1040_=_C2610 ,C1045_=_C1225 ,C1045_=_C1338 ,\nC1045_=_C1842 ,C1045_=_C2063 ,C1045_=_C2764 ,C1045_=_C2779 ,C1045_=_C3031 ,C1045_=_C3131 ,\nC1045_=_C3367 ,C1045_=_C3521 ,C1045_=_C3522 ,C1045_=_C3523 ,C1045_=_C3524 ,C1045_=_C3525 ,\nC1045_=_C3527 ,C1045_=_C3528 ,C1045_=_C3530 ,C1045_=_C3532 ,C1127_=_C1339 ,C1127_=_C1530 ,\nC1127_=_C1863 ,C1127_=_C1924 ,C1127_=_C2363 ,C1127_=_C2826 ,C1127_=_C3162 ,C1127_=_C3437 ,\nC1127_=_C3533 ,C1127_=_C3534 ,C1127_=_C3535 ,C1127_=_C3537 ,C1127_=_C3539 ,C1127_=_C3540 ,\nC1127_=_C3541 ,C1127_=_C3543 ,C1127_=_C3544 ,C1138_=_C1139 ,C1138_=_C1140 ,C1138_=_C1141 ,\nC1138_=_C1142 ,C1138_=_C1143 ,C1138_=_C1144 ,C1138_=_C1145 ,C1138_=_C1147 ,C1138_=_C1148 ,\nC1138_=_C1149 ,C1138_=_C1150 ,C1138_=_C1151 ,C1138_=_C1154 ,C1138_=_C1155 ,C1138_=_C1156 ,\nC1138_=_C1157 ,C1138_=_C1160 ,C1138_=_C1161 ,C1138_=_C1163 ,C1138_=_C1281 ,C1139_=_C1140 ,\nC1139_=_C1141 ,C1139_=_C1142 ,C1139_=_C1143 ,C1139_=_C1144 ,C1139_=_C1145 ,C1139_=_C1147 ,\nC1139_=_C1148 ,C1139_=_C1149 ,C1139_=_C1150 ,C1139_=_C1151 ,C1139_=_C1154 ,C1139_=_C1155 ,\nC1139_=_C1156 ,C1139_=_C1157 ,C1139_=_C1160 ,C1139_=_C1161 ,C1139_=_C1163 ,C1139_=_C1331 ,\nC1139_=_C1338 ,C1139_=_C1339 ,C1139_=_C1344 ,C1139_=_C1345 ,C1139_=_C1349 ,C1140_=_C1141 ,\nC1140_=_C1142 ,C1140_=_C1143 ,C1140_=_C1144 ,C1140_=_C1145 ,C1140_=_C1147 ,C1140_=_C1148 ,\nC1140_=_C1149 ,C1140_=_C1150 ,C1140_=_C1151 ,C1140_=_C1154 ,C1140_=_C1155 ,C1140_=_C1156 ,\nC1140_=_C1157 ,C1140_=_C1160 ,C1140_=_C1161 ,C1140_=_C1163 ,C1141_=_C1142 ,C1141_=_C1143 ,\nC1141_=_C1144 ,C1141_=_C1145 ,C1141_=_C1147 ,C1141_=_C1148 ,C1141_=_C1149 ,C1141_=_C1150 ,\nC1141_=_C1151 ,C1141_=_C1154 ,C1141_=_C1155 ,C1141_=_C1156 ,C1141_=_C1157 ,C1141_=_C1160 ,\nC1141_=_C1161 ,C1141_=_C1163 ,C1142_=_C1143 ,C1142_=_C1144 ,C1142_=_C1145 ,C1142_=_C1147 ,\nC1142_=_C1148 ,C1142_=_C1149 ,C1142_=_C1150 ,C1142_=_C1151 ,C1142_=_C1154 ,C1142_=_C1155 ,\nC1142_=_C1156 ,C1142_=_C1157 ,C1142_=_C1160 ,C1142_=_C1161 ,C1142_=_C1163 ,C1143_=_C1144 ,\nC1143_=_C1145 ,C1143_=_C1147 ,C1143_=_C1148 ,C1143_=_C1149 ,C1143_=_C1150 ,C1143_=_C1151 ,\nC1143_=_C1154 ,C1143_=_C1155 ,C1143_=_C1156 ,C1143_=_C1157 ,C1143_=_C1160 ,C1143_=_C1161 ,\nC1143_=_C1163 ,C1144_=_C1145 ,C1144_=_C1147 ,C1144_=_C1148 ,C1144_=_C1149 ,C1144_=_C1150 ,\nC1144_=_C1151 ,C1144_=_C1154 ,C1144_=_C1155 ,C1144_=_C1156 ,C1144_=_C1157 ,C1144_=_C1160 ,\nC1144_=_C1161 ,C1144_=_C1163 ,C1145_=_C1147 ,C1145_=_C1148</w:t>
      </w:r>
    </w:p>
    <w:p>
      <w:pPr>
        <w:pStyle w:val="PreformattedText"/>
        <w:bidi w:val="0"/>
        <w:spacing w:before="0" w:after="0"/>
        <w:jc w:val="left"/>
        <w:rPr/>
      </w:pPr>
      <w:r>
        <w:rPr/>
        <w:t xml:space="preserve"> </w:t>
      </w:r>
      <w:r>
        <w:rPr/>
        <w:t>,C1145_=_C1149 ,C1145_=_C1150 ,\nC1145_=_C1151 ,C1145_=_C1154 ,C1145_=_C1155 ,C1145_=_C1156 ,C1145_=_C1157 ,C1145_=_C1160 ,\nC1145_=_C1161 ,C1145_=_C1163 ,C1147_=_C1148 ,C1147_=_C1149 ,C1147_=_C1150 ,C1147_=_C1151 ,\nC1147_=_C1154 ,C1147_=_C1155 ,C1147_=_C1156 ,C1147_=_C1157 ,C1147_=_C1160 ,C1147_=_C1161 ,\nC1147_=_C1163 ,C1147_=_C2722 ,C1148_=_C1149 ,C1148_=_C1150 ,C1148_=_C1151 ,C1148_=_C1154 ,\nC1148_=_C1155 ,C1148_=_C1156 ,C1148_=_C1157 ,C1148_=_C1160 ,C1148_=_C1161 ,C1148_=_C1163 ,\nC1148_=_C2764 ,C1149_=_C1150 ,C1149_=_C1151 ,C1149_=_C1154 ,C1149_=_C1155 ,C1149_=_C1156 ,\nC1149_=_C1157 ,C1149_=_C1160 ,C1149_=_C1161 ,C1149_=_C1163 ,C1149_=_C2779 ,C1150_=_C1151 ,\nC1150_=_C1154 ,C1150_=_C1155 ,C1150_=_C1156 ,C1150_=_C1157 ,C1150_=_C1160 ,C1150_=_C1161 ,\nC1150_=_C1163 ,C1151_=_C1154 ,C1151_=_C1155 ,C1151_=_C1156 ,C1151_=_C1157 ,C1151_=_C1160 ,\nC1151_=_C1161 ,C1151_=_C1163 ,C1154_=_C1155 ,C1154_=_C1156 ,C1154_=_C1157 ,C1154_=_C1160 ,\nC1154_=_C1161 ,C1154_=_C1163 ,C1155_=_C1156 ,C1155_=_C1157 ,C1155_=_C1160 ,C1155_=_C1161 ,\nC1155_=_C1163 ,C1155_=_C2598 ,C1156_=_C1157 ,C1156_=_C1160 ,C1156_=_C1161 ,C1156_=_C1163 ,\nC1157_=_C1160 ,C1157_=_C1161 ,C1157_=_C1163 ,C1160_=_C1161 ,C1160_=_C1163 ,C1161_=_C1163 ,\nC1161_=_C2608 ,C1161_=_C3530 ,C1161_=_C3541 ,C1161_=_C4037 ,C1161_=_C4074 ,C1161_=_C4119 ,\nC1194_=_C1331 ,C1194_=_C2155 ,C1194_=_C2256 ,C1194_=_C2592 ,C1194_=_C2593 ,C1194_=_C2594 ,\nC1194_=_C2597 ,C1194_=_C2598 ,C1194_=_C2599 ,C1194_=_C2600 ,C1194_=_C2601 ,C1194_=_C2602 ,\nC1194_=_C2604 ,C1194_=_C2606 ,C1194_=_C2607 ,C1194_=_C2608 ,C1194_=_C2610 ,C1225_=_C1338 ,\nC1225_=_C1842 ,C1225_=_C2063 ,C1225_=_C2764 ,C1225_=_C2779 ,C1225_=_C3031 ,C1225_=_C3131 ,\nC1225_=_C3367 ,C1225_=_C3521 ,C1225_=_C3522 ,C1225_=_C3523 ,C1225_=_C3524 ,C1225_=_C3525 ,\nC1225_=_C3527 ,C1225_=_C3528 ,C1225_=_C3530 ,C1225_=_C3532 ,C1281_=_C1349 ,C1281_=_C1621 ,\nC1281_=_C2152 ,C1281_=_C2397 ,C1281_=_C2757 ,C1281_=_C3237 ,C1281_=_C3354 ,C1281_=_C3518 ,\nC1281_=_C3649 ,C1281_=_C3661 ,C1281_=_C3812 ,C1281_=_C3904 ,C1281_=_C4014 ,C1281_=_C4065 ,\nC1281_=_C4090 ,C1281_=_C4119 ,C1281_=_C4121 ,C1326_=_C1345 ,C1326_=_C1853 ,C1326_=_C1871 ,\nC1326_=_C1979 ,C1326_=_C2722 ,C1326_=_C2965 ,C1326_=_C2979 ,C1326_=_C3099 ,C1326_=_C3446 ,\nC1326_=_C3553 ,C1326_=_C3973 ,C1326_=_C4017 ,C1326_=_C4048 ,C1326_=_C4059 ,C1326_=_C4067 ,\nC1326_=_C4073 ,C1326_=_C4074 ,C1331_=_C1338 ,C1331_=_C1339 ,C1331_=_C1344 ,C1331_=_C1345 ,\nC1331_=_C1349 ,C1331_=_C2155 ,C1331_=_C2256 ,C1331_=_C2592 ,C1331_=_C2593 ,C1331_=_C2594 ,\nC1331_=_C2597 ,C1331_=_C2598 ,C1331_=_C2599 ,C1331_=_C2600 ,C1331_=_C2601 ,C1331_=_C2602 ,\nC1331_=_C2604 ,C1331_=_C2606 ,C1331_=_C2607 ,C1331_=_C2608 ,C1331_=_C2610 ,C1338_=_C1339 ,\nC1338_=_C1344 ,C1338_=_C1345 ,C1338_=_C1349 ,C1338_=_C1842 ,C1338_=_C2063 ,C1338_=_C2764 ,\nC1338_=_C2779 ,C1338_=_C3031 ,C1338_=_C3131 ,C1338_=_C3367 ,C1338_=_C3521 ,C1338_=_C3522 ,\nC1338_=_C3523 ,C1338_=_C3524 ,C1338_=_C3525 ,C1338_=_C3527 ,C1338_=_C3528 ,C1338_=_C3530 ,\nC1338_=_C3532 ,C1339_=_C1344 ,C1339_=_C1345 ,C1339_=_C1349 ,C1339_=_C1530 ,C1339_=_C1863 ,\nC1339_=_C1924 ,C1339_=_C2363 ,C1339_=_C2826 ,C1339_=_C3162 ,C1339_=_C3437 ,C1339_=_C3533 ,\nC1339_=_C3534 ,C1339_=_C3535 ,C1339_=_C3537 ,C1339_=_C3539 ,C1339_=_C3540 ,C1339_=_C3541 ,\nC1339_=_C3543 ,C1339_=_C3544 ,C1344_=_C1345 ,C1344_=_C1349 ,C1344_=_C1976 ,C1344_=_C2000 ,\nC1344_=_C2251 ,C1344_=_C2571 ,C1344_=_C3114 ,C1344_=_C3376 ,C1344_=_C3404 ,C1344_=_C3593 ,\nC1344_=_C3794 ,C1344_=_C3808 ,C1344_=_C3950 ,C1344_=_C3960 ,C1344_=_C3997 ,C1344_=_C4035 ,\nC1344_=_C4037 ,C1344_=_C4039 ,C1345_=_C1349 ,C1345_=_C1853 ,C1345_=_C1871 ,C1345_=_C1979 ,\nC1345_=_C2722 ,C1345_=_C2965 ,C1345_=_C2979 ,C1345_=_C3099 ,C1345_=_C3446 ,C1345_=_C3553 ,\nC1345_=_C3973 ,C1345_=_C4017 ,C1345_=_C4048 ,C1345_=_C4059 ,C1345_=_C4067 ,C1345_=_C4073 ,\nC1345_=_C4074 ,C1349_=_C1621 ,C1349_=_C2152 ,C1349_=_C2397 ,C1349_=_C2757 ,C1349_=_C3237 ,\nC1349_=_C3354 ,C1349_=_C3518 ,C1349_=_C3649 ,C1349_=_C3661 ,C1349_=_C3812 ,C1349_=_C3904 ,\nC1349_=_C4014 ,C1349_=_C4065 ,C1349_=_C4090 ,C1349_=_C4119 ,C1349_=_C4121 ,C1530_=_C1863 ,\nC1530_=_C1924 ,C1530_=_C2363 ,C1530_=_C2826 ,C1530_=_C3162 ,C1530_=_C3437 ,C1530_=_C3533 ,\nC1530_=_C3534 ,C1530_=_C3535 ,C1530_=_C3537 ,C1530_=_C3539 ,C1530_=_C3540 ,C1530_=_C3541 ,\nC1530_=_C3543 ,C1530_=_C3544 ,C1621_=_C2152 ,C1621_=_C2397 ,C1621_=_C2757 ,C1621_=_C3237 ,\nC1621_=_C3354 ,C1621_=_C3518 ,C1621_=_C3649 ,C1621_=_C3661 ,C1621_=_C3812 ,C1621_=_C3904 ,\nC1621_=_C4014 ,C1621_=_C4065 ,C1621_=_C4090 ,C1621_=_C4119 ,C1621_=_C4121 ,C1842_=_C1853 ,\nC1842_=_C2063 ,C1842_=_C2764 ,C1842_=_C2779 ,C1842_=_C3031 ,C1842_=_C3131 ,C1842_=_C3367 ,\nC1842_=_C3521 ,C1842_=_C3522 ,C1842_=_C3523 ,C1842_=_C3524 ,C1842_=_C3525 ,C1842_=_C3527 ,\nC1842_=_C3528 ,C1842_=_C3530 ,C1842_=_C3532 ,C1853_=_C1871 ,C1853_=_C1979 ,C1853_=_C2722 ,\nC1853_=_C2965 ,C1853_=_C2979 ,C1853_=_C3099 ,C1853_=_C3446 ,C1853_=_C3553 ,C1853_=_C3973 ,\nC1853_=_C4017 ,C1853_=_C4048 ,C1853_=_C4059 ,C1853_=_C4067 ,C1853_=_C4073 ,C1853_=_C4074 ,\nC1863_=_C1871 ,C1863_=_C1924 ,C1863_=_C2363 ,C1863_=_C2826 ,C1863_=_C3162 ,C1863_=_C3437 ,\nC1863_=_C3533 ,C1863_=_C3534 ,C1863_=_C3535 ,C1863_=_C3537 ,C1863_=_C3539 ,C1863_=_C3540 ,\nC1863_=_C3541 ,C1863_=_C3543 ,C1863_=_C3544 ,C1871_=_C1979 ,C1871_=_C2722 ,C1871_=_C2965 ,\nC1871_=_C2979 ,C1871_=_C3099 ,C1871_=_C3446 ,C1871_=_C3553 ,C1871_=_C3973 ,C1871_=_C4017 ,\nC1871_=_C4048 ,C1871_=_C4059 ,C1871_=_C4067 ,C1871_=_C4073 ,C1871_=_C4074 ,C1924_=_C2363 ,\nC1924_=_C2826 ,C1924_=_C3162 ,C1924_=_C3437 ,C1924_=_C3533 ,C1924_=_C3534 ,C1924_=_C3535 ,\nC1924_=_C3537 ,C1924_=_C3539 ,C1924_=_C3540 ,C1924_=_C3541 ,C1924_=_C3543 ,C1924_=_C3544 ,\nC1976_=_C1979 ,C1976_=_C2000 ,C1976_=_C2251 ,C1976_=_C2571 ,C1976_=_C3114 ,C1976_=_C3376 ,\nC1976_=_C3404 ,C1976_=_C3593 ,C1976_=_C3794 ,C1976_=_C3808 ,C1976_=_C3950 ,C1976_=_C3960 ,\nC1976_=_C3997 ,C1976_=_C4035 ,C1976_=_C4037 ,C1976_=_C4039 ,C1979_=_C2722 ,C1979_=_C2965 ,\nC1979_=_C2979 ,C1979_=_C3099 ,C1979_=_C3446 ,C1979_=_C3553 ,C1979_=_C3973 ,C1979_=_C4017 ,\nC1979_=_C4048 ,C1979_=_C4059 ,C1979_=_C4067 ,C1979_=_C4073 ,C1979_=_C4074 ,C2000_=_C2251 ,\nC2000_=_C2571 ,C2000_=_C3114 ,C2000_=_C3376 ,C2000_=_C3404 ,C2000_=_C3593 ,C2000_=_C3794 ,\nC2000_=_C3808 ,C2000_=_C3950 ,C2000_=_C3960 ,C2000_=_C3997 ,C2000_=_C4035 ,C2000_=_C4037 ,\nC2000_=_C4039 ,C2063_=_C2764 ,C2063_=_C2779 ,C2063_=_C3031 ,C2063_=_C3131 ,C2063_=_C3367 ,\nC2063_=_C3521 ,C2063_=_C3522 ,C2063_=_C3523 ,C2063_=_C3524 ,C2063_=_C3525 ,C2063_=_C3527 ,\nC2063_=_C3528 ,C2063_=_C3530 ,C2063_=_C3532 ,C2152_=_C2397 ,C2152_=_C2757 ,C2152_=_C3237 ,\nC2152_=_C3354 ,C2152_=_C3518 ,C2152_=_C3649 ,C2152_=_C3661 ,C2152_=_C3812 ,C2152_=_C3904 ,\nC2152_=_C4014 ,C2152_=_C4065 ,C2152_=_C4090 ,C2152_=_C4119 ,C2152_=_C4121 ,C2155_=_C2256 ,\nC2155_=_C2592 ,C2155_=_C2593 ,C2155_=_C2594 ,C2155_=_C2597 ,C2155_=_C2598 ,C2155_=_C2599 ,\nC2155_=_C2600 ,C2155_=_C2601 ,C2155_=_C2602 ,C2155_=_C2604 ,C2155_=_C2606 ,C2155_=_C2607 ,\nC2155_=_C2608 ,C2155_=_C2610 ,C2251_=_C2571 ,C2251_=_C3114 ,C2251_=_C3376 ,C2251_=_C3404 ,\nC2251_=_C3593 ,C2251_=_C3794 ,C2251_=_C3808 ,C2251_=_C3950 ,C2251_=_C3960 ,C2251_=_C3997 ,\nC2251_=_C4035 ,C2251_=_C4037 ,C2251_=_C4039 ,C2256_=_C2592 ,C2256_=_C2593 ,C2256_=_C2594 ,\nC2256_=_C2597 ,C2256_=_C2598 ,C2256_=_C2599 ,C2256_=_C2600 ,C2256_=_C2601 ,C2256_=_C2602 ,\nC2256_=_C2604 ,C2256_=_C2606 ,C2256_=_C2607 ,C2256_=_C2608 ,C2256_=_C2610 ,C2363_=_C2826 ,\nC2363_=_C3162 ,C2363_=_C3437 ,C2363_=_C3533 ,C2363_=_C3534 ,C2363_=_C3535 ,C2363_=_C3537 ,\nC2363_=_C3539 ,C2363_=_C3540 ,C2363_=_C3541 ,C2363_=_C3543 ,C2363_=_C3544 ,C2397_=_C2757 ,\nC2397_=_C3237 ,C2397_=_C3354 ,C2397_=_C3518 ,C2397_=_C3649 ,C2397_=_C3661 ,C2397_=_C3812 ,\nC2397_=_C3904 ,C2397_=_C4014 ,C2397_=_C4065 ,C2397_=_C4090 ,C2397_=_C4119 ,C2397_=_C4121 ,\nC2571_=_C3114 ,C2571_=_C3376 ,C2571_=_C3404 ,C2571_=_C3593 ,C2571_=_C3794 ,C2571_=_C3808 ,\nC2571_=_C3950 ,C2571_=_C3960 ,C2571_=_C3997 ,C2571_=_C4035 ,C2571_=_C4037 ,C2571_=_C4039 ,\nC2592_=_C2593 ,C2592_=_C2594 ,C2592_=_C2597 ,C2592_=_C2598 ,C2592_=_C2599 ,C2592_=_C2600 ,\nC2592_=_C2601 ,C2592_=_C2602 ,C2592_=_C2604 ,C2592_=_C2606 ,C2592_=_C2607 ,C2592_=_C2608 ,\nC2592_=_C2610 ,C2593_=_C2594 ,C2593_=_C2597 ,C2593_=_C2598 ,C2593_=_C2599 ,C2593_=_C2600 ,\nC2593_=_C2601 ,C2593_=_C2602 ,C2593_=_C2604 ,C2593_=_C2606 ,C2593_=_C2607 ,C2593_=_C2608 ,\nC2593_=_C2610 ,C2594_=_C2597 ,C2594_=_C2598 ,C2594_=_C2599 ,C2594_=_C2600 ,C2594_=_C2601 ,\nC2594_=_C2602 ,C2594_=_C2604 ,C2594_=_C2606 ,C2594_=_C2607 ,C2594_=_C2608 ,C2594_=_C2610 ,\nC2597_=_C2598 ,C2597_=_C2599 ,C2597_=_C2600 ,C2597_=_C2601 ,C2597_=_C2602 ,C2597_=_C2604 ,\nC2597_=_C2606 ,C2597_=_C2607 ,C2597_=_C2608 ,C2597_=_C2610 ,C2598_=_C2599 ,C2598_=_C2600 ,\nC2598_=_C2601 ,C2598_=_C2602 ,C2598_=_C2604 ,C2598_=_C2606 ,C2598_=_C2607 ,C2598_=_C2608 ,\nC2598_=_C2610 ,C2599_=_C2600 ,C2599_=_C2601 ,C2599_=_C2602 ,C2599_=_C2604 ,C2599_=_C2606 ,\nC2599_=_C2607 ,C2599_=_C2608 ,C2599_=_C2610 ,C2600_=_C2601 ,C2600_=_C2602 ,C2600_=_C2604 ,\nC2600_=_C2606 ,C2600_=_C2607 ,C2600_=_C2608 ,C2600_=_C2610 ,C2601_=_C2602 ,C2601_=_C2604 ,\nC2601_=_C2606 ,C2601_=_C2607 ,C2601_=_C2608 ,C2601_=_C2610 ,C2602_=_C2604 ,C2602_=_C2606 ,\nC2602_=_C2607 ,C2602_=_C2608 ,C2602_=_C2610 ,C2604_=_C2606 ,C2604_=_C2607 ,C2604_=_C2608 ,\nC2604_=_C2610 ,C2604_=_C4048 ,C2606_=_C2607 ,C2606_=_C2608 ,C2606_=_C2610 ,C2607_=_C2608 ,\nC2607_=_C2610 ,C2608_=_C2610 ,C2608_=_C3530 ,C2608_=_C3541 ,C2608_=_C4037 ,C2608_=_C4074 ,\nC2608_=_C4119 ,C2610_=_C4121 ,C2722_=_C2965 ,C2722_=_C2979 ,C2722_=_C3099 ,C2722_=_C3446 ,\nC2722_=_C3553 ,C2722_=_C3973 ,C2722_=_C4017 ,C2722_=_C4048 ,C2722_=_C4059 ,C2722_=_C4067 ,\nC2722_=_C4073 ,C2722_=_C4074 ,C2757_=_C3237 ,C2757_=_C3354 ,C2757_=_C3518 ,C2757_=_C3649 ,\nC2757_=_C3661 ,C2757_=_C3812 ,C2757_=_C3904 ,C2757_=_C4014 ,C2757_=_C4065 ,C2757_=_C4090 ,\nC2757_=_C4119 ,C2757_=_C4121 ,C2764_=_C2779 ,C2764_=_C3031 ,C2764_=_C3131 ,C2764_=_C3367 ,\nC2764_=_C3521 ,C2764_=_C3522</w:t>
      </w:r>
    </w:p>
    <w:p>
      <w:pPr>
        <w:pStyle w:val="PreformattedText"/>
        <w:bidi w:val="0"/>
        <w:spacing w:before="0" w:after="0"/>
        <w:jc w:val="left"/>
        <w:rPr/>
      </w:pPr>
      <w:r>
        <w:rPr/>
        <w:t xml:space="preserve"> </w:t>
      </w:r>
      <w:r>
        <w:rPr/>
        <w:t>,C2764_=_C3523 ,C2764_=_C3524 ,C2764_=_C3525 ,C2764_=_C3527 ,\nC2764_=_C3528 ,C2764_=_C3530 ,C2764_=_C3532 ,C2779_=_C3031 ,C2779_=_C3131 ,C2779_=_C3367 ,\nC2779_=_C3521 ,C2779_=_C3522 ,C2779_=_C3523 ,C2779_=_C3524 ,C2779_=_C3525 ,C2779_=_C3527 ,\nC2779_=_C3528 ,C2779_=_C3530 ,C2779_=_C3532 ,C2826_=_C3162 ,C2826_=_C3437 ,C2826_=_C3533 ,\nC2826_=_C3534 ,C2826_=_C3535 ,C2826_=_C3537 ,C2826_=_C3539 ,C2826_=_C3540 ,C2826_=_C3541 ,\nC2826_=_C3543 ,C2826_=_C3544 ,C2965_=_C2979 ,C2965_=_C3099 ,C2965_=_C3446 ,C2965_=_C3553 ,\nC2965_=_C3973 ,C2965_=_C4017 ,C2965_=_C4048 ,C2965_=_C4059 ,C2965_=_C4067 ,C2965_=_C4073 ,\nC2965_=_C4074 ,C2979_=_C3099 ,C2979_=_C3446 ,C2979_=_C3553 ,C2979_=_C3973 ,C2979_=_C4017 ,\nC2979_=_C4048 ,C2979_=_C4059 ,C2979_=_C4067 ,C2979_=_C4073 ,C2979_=_C4074 ,C3031_=_C3131 ,\nC3031_=_C3367 ,C3031_=_C3521 ,C3031_=_C3522 ,C3031_=_C3523 ,C3031_=_C3524 ,C3031_=_C3525 ,\nC3031_=_C3527 ,C3031_=_C3528 ,C3031_=_C3530 ,C3031_=_C3532 ,C3099_=_C3446 ,C3099_=_C3553 ,\nC3099_=_C3973 ,C3099_=_C4017 ,C3099_=_C4048 ,C3099_=_C4059 ,C3099_=_C4067 ,C3099_=_C4073 ,\nC3099_=_C4074 ,C3114_=_C3376 ,C3114_=_C3404 ,C3114_=_C3593 ,C3114_=_C3794 ,C3114_=_C3808 ,\nC3114_=_C3950 ,C3114_=_C3960 ,C3114_=_C3997 ,C3114_=_C4035 ,C3114_=_C4037 ,C3114_=_C4039 ,\nC3131_=_C3367 ,C3131_=_C3521 ,C3131_=_C3522 ,C3131_=_C3523 ,C3131_=_C3524 ,C3131_=_C3525 ,\nC3131_=_C3527 ,C3131_=_C3528 ,C3131_=_C3530 ,C3131_=_C3532 ,C3162_=_C3437 ,C3162_=_C3533 ,\nC3162_=_C3534 ,C3162_=_C3535 ,C3162_=_C3537 ,C3162_=_C3539 ,C3162_=_C3540 ,C3162_=_C3541 ,\nC3162_=_C3543 ,C3162_=_C3544 ,C3237_=_C3354 ,C3237_=_C3518 ,C3237_=_C3649 ,C3237_=_C3661 ,\nC3237_=_C3812 ,C3237_=_C3904 ,C3237_=_C4014 ,C3237_=_C4065 ,C3237_=_C4090 ,C3237_=_C4119 ,\nC3237_=_C4121 ,C3354_=_C3518 ,C3354_=_C3649 ,C3354_=_C3661 ,C3354_=_C3812 ,C3354_=_C3904 ,\nC3354_=_C4014 ,C3354_=_C4065 ,C3354_=_C4090 ,C3354_=_C4119 ,C3354_=_C4121 ,C3367_=_C3376 ,\nC3367_=_C3521 ,C3367_=_C3522 ,C3367_=_C3523 ,C3367_=_C3524 ,C3367_=_C3525 ,C3367_=_C3527 ,\nC3367_=_C3528 ,C3367_=_C3530 ,C3367_=_C3532 ,C3376_=_C3404 ,C3376_=_C3593 ,C3376_=_C3794 ,\nC3376_=_C3808 ,C3376_=_C3950 ,C3376_=_C3960 ,C3376_=_C3997 ,C3376_=_C4035 ,C3376_=_C4037 ,\nC3376_=_C4039 ,C3404_=_C3593 ,C3404_=_C3794 ,C3404_=_C3808 ,C3404_=_C3950 ,C3404_=_C3960 ,\nC3404_=_C3997 ,C3404_=_C4035 ,C3404_=_C4037 ,C3404_=_C4039 ,C3437_=_C3446 ,C3437_=_C3533 ,\nC3437_=_C3534 ,C3437_=_C3535 ,C3437_=_C3537 ,C3437_=_C3539 ,C3437_=_C3540 ,C3437_=_C3541 ,\nC3437_=_C3543 ,C3437_=_C3544 ,C3446_=_C3553 ,C3446_=_C3973 ,C3446_=_C4017 ,C3446_=_C4048 ,\nC3446_=_C4059 ,C3446_=_C4067 ,C3446_=_C4073 ,C3446_=_C4074 ,C3518_=_C3649 ,C3518_=_C3661 ,\nC3518_=_C3812 ,C3518_=_C3904 ,C3518_=_C4014 ,C3518_=_C4065 ,C3518_=_C4090 ,C3518_=_C4119 ,\nC3518_=_C4121 ,C3521_=_C3522 ,C3521_=_C3523 ,C3521_=_C3524 ,C3521_=_C3525 ,C3521_=_C3527 ,\nC3521_=_C3528 ,C3521_=_C3530 ,C3521_=_C3532 ,C3522_=_C3523 ,C3522_=_C3524 ,C3522_=_C3525 ,\nC3522_=_C3527 ,C3522_=_C3528 ,C3522_=_C3530 ,C3522_=_C3532 ,C3522_=_C3904 ,C3523_=_C3524 ,\nC3523_=_C3525 ,C3523_=_C3527 ,C3523_=_C3528 ,C3523_=_C3530 ,C3523_=_C3532 ,C3524_=_C3525 ,\nC3524_=_C3527 ,C3524_=_C3528 ,C3524_=_C3530 ,C3524_=_C3532 ,C3525_=_C3527 ,C3525_=_C3528 ,\nC3525_=_C3530 ,C3525_=_C3532 ,C3525_=_C3960 ,C3527_=_C3528 ,C3527_=_C3530 ,C3527_=_C3532 ,\nC3528_=_C3530 ,C3528_=_C3532 ,C3528_=_C4059 ,C3530_=_C3532 ,C3530_=_C3541 ,C3530_=_C4037 ,\nC3530_=_C4074 ,C3530_=_C4119 ,C3533_=_C3534 ,C3533_=_C3535 ,C3533_=_C3537 ,C3533_=_C3539 ,\nC3533_=_C3540 ,C3533_=_C3541 ,C3533_=_C3543 ,C3533_=_C3544 ,C3534_=_C3535 ,C3534_=_C3537 ,\nC3534_=_C3539 ,C3534_=_C3540 ,C3534_=_C3541 ,C3534_=_C3543 ,C3534_=_C3544 ,C3535_=_C3537 ,\nC3535_=_C3539 ,C3535_=_C3540 ,C3535_=_C3541 ,C3535_=_C3543 ,C3535_=_C3544 ,C3537_=_C3539 ,\nC3537_=_C3540 ,C3537_=_C3541 ,C3537_=_C3543 ,C3537_=_C3544 ,C3539_=_C3540 ,C3539_=_C3541 ,\nC3539_=_C3543 ,C3539_=_C3544 ,C3540_=_C3541 ,C3540_=_C3543 ,C3540_=_C3544 ,C3541_=_C3543 ,\nC3541_=_C3544 ,C3541_=_C4037 ,C3541_=_C4074 ,C3541_=_C4119 ,C3543_=_C3544 ,C3553_=_C3973 ,\nC3553_=_C4017 ,C3553_=_C4048 ,C3553_=_C4059 ,C3553_=_C4067 ,C3553_=_C4073 ,C3553_=_C4074 ,\nC3593_=_C3794 ,C3593_=_C3808 ,C3593_=_C3950 ,C3593_=_C3960 ,C3593_=_C3997 ,C3593_=_C4035 ,\nC3593_=_C4037 ,C3593_=_C4039 ,C3649_=_C3661 ,C3649_=_C3812 ,C3649_=_C3904 ,C3649_=_C4014 ,\nC3649_=_C4065 ,C3649_=_C4090 ,C3649_=_C4119 ,C3649_=_C4121 ,C3661_=_C3812 ,C3661_=_C3904 ,\nC3661_=_C4014 ,C3661_=_C4065 ,C3661_=_C4090 ,C3661_=_C4119 ,C3661_=_C4121 ,C3794_=_C3808 ,\nC3794_=_C3950 ,C3794_=_C3960 ,C3794_=_C3997 ,C3794_=_C4035 ,C3794_=_C4037 ,C3794_=_C4039 ,\nC3808_=_C3812 ,C3808_=_C3950 ,C3808_=_C3960 ,C3808_=_C3997 ,C3808_=_C4035 ,C3808_=_C4037 ,\nC3808_=_C4039 ,C3812_=_C3904 ,C3812_=_C4014 ,C3812_=_C4065 ,C3812_=_C4090 ,C3812_=_C4119 ,\nC3812_=_C4121 ,C3904_=_C4014 ,C3904_=_C4065 ,C3904_=_C4090 ,C3904_=_C4119 ,C3904_=_C4121 ,\nC3950_=_C3960 ,C3950_=_C3997 ,C3950_=_C4035 ,C3950_=_C4037 ,C3950_=_C4039 ,C3960_=_C3997 ,\nC3960_=_C4035 ,C3960_=_C4037 ,C3960_=_C4039 ,C3973_=_C4017 ,C3973_=_C4048 ,C3973_=_C4059 ,\nC3973_=_C4067 ,C3973_=_C4073 ,C3973_=_C4074 ,C3997_=_C4035 ,C3997_=_C4037 ,C3997_=_C4039 ,\nC4014_=_C4065 ,C4014_=_C4090 ,C4014_=_C4119 ,C4014_=_C4121 ,C4017_=_C4048 ,C4017_=_C4059 ,\nC4017_=_C4067 ,C4017_=_C4073 ,C4017_=_C4074 ,C4035_=_C4037 ,C4035_=_C4039 ,C4035_=_C4067 ,\nC4037_=_C4039 ,C4037_=_C4074 ,C4037_=_C4119 ,C4048_=_C4059 ,C4048_=_C4067 ,C4048_=_C4073 ,\nC4048_=_C4074 ,C4059_=_C4067 ,C4059_=_C4073 ,C4059_=_C4074 ,C4065_=_C4090 ,C4065_=_C4119 ,\nC4065_=_C4121 ,C4067_=_C4073 ,C4067_=_C4074 ,C4073_=_C4074 ,C4074_=_C4119 ,C4090_=_C4119 ,\nC4090_=_C4121 ,C4119_=_C4121 ,"];88[shape=box, label="id:88 level: 4\n193: C82 C104 C242 C308 C348 \nC446 C573 C576 C578 C586 C596 \nC646 C660 C715 C763 C933 C963 \nC965 C1005 C1039 C1058 C1161 C1230 \nC1348 C1357 C1400 C1439 C1442 C1577 \nC1602 C1603 C1605 C1607 C1608 C1609 \nC1610 C1611 C1613 C1614 C1615 C1616 \nC1617 C1618 C1619 C1620 C1621 C1622 \nC1623 C1886 C1894 C1903 C1907 C1918 \nC1946 C1961 C1963 C1970 C1983 C1993 \nC2007 C2066 C2135 C2146 C2149 C2151 \nC2153 C2194 C2195 C2256 C2258 C2259 \nC2260 C2261 C2262 C2263 C2265 C2266 \nC2267 C2268 C2269 C2270 C2271 C2272 \nC2273 C2274 C2275 C2276 C2277 C2278 \nC2381 C2390 C2392 C2396 C2398 C2545 \nC2570 C2608 C2610 C2669 C2672 C2715 \nC2742 C2743 C2744 C2745 C2746 C2748 \nC2749 C2750 C2751 C2752 C2753 C2754 \nC2755 C2756 C2757 C2758 C2759 C2780 \nC2782 C2995 C2997 C3021 C3034 C3092 \nC3185 C3220 C3227 C3229 C3236 C3238 \nC3247 C3257 C3316 C3324 C3370 C3490 \nC3522 C3530 C3541 C3567 C3568 C3569 \nC3570 C3571 C3572 C3573 C3574 C3575 \nC3576 C3577 C3578 C3583 C3614 C3653 \nC3655 C3660 C3662 C3718 C3722 C3729 \nC3733 C3806 C3836 C3840 C3873 C3881 \nC3896 C3897 C3899 C3900 C3901 C3902 \nC3904 C3906 C3925 C3946 C3959 C3964 \nC3976 C3979 C4010 C4012 C4014 C4037 \nC4045 C4074 C4088 C4095 C4109 C4111 \nC4119 C4121 \n2620: C82_=_C104( C82 C104 ) C82_=_C242( C82 C242 ) C82_=_C308( C82 C308 ) C82_=_C348( C82 C348 ) C82_=_C573( C82 C573 ) \nC82_=_C1602( C82 C1602 ) C82_=_C1603( C82 C1603 ) C82_=_C1605( C82 C1605 ) C82_=_C1607( C82 C1607 ) C82_=_C1608( C82 C1608 ) C82_=_C1609( C82 C1609 ) \nC82_=_C1610( C82 C1610 ) C82_=_C1611( C82 C1611 ) C82_=_C1613( C82 C1613 ) C82_=_C1614( C82 C1614 ) C82_=_C1615( C82 C1615 ) C82_=_C1616( C82 C1616 ) \nC82_=_C1617( C82 C1617 ) C82_=_C1618( C82 C1618 ) C82_=_C1619( C82 C1619 ) C82_=_C1620( C82 C1620 ) C82_=_C1621( C82 C1621 ) C82_=_C1622( C82 C1622 ) \nC82_=_C1623( C82 C1623 ) C104_=_C242( C104 C242 ) C104_=_C308( C104 C308 ) C104_=_C348( C104 C348 ) C104_=_C573( C104 C573 ) C104_=_C1602( C104 C1602 ) \nC104_=_C1603( C104 C1603 ) C104_=_C1605( C104 C1605 ) C104_=_C1607( C104 C1607 ) C104_=_C1608( C104 C1608 ) C104_=_C1609( C104 C1609 ) C104_=_C1610( C104 C1610 ) \nC104_=_C1611( C104 C1611 ) C104_=_C1613( C104 C1613 ) C104_=_C1614( C104 C1614 ) C104_=_C1615( C104 C1615 ) C104_=_C1616( C104 C1616 ) C104_=_C1617( C104 C1617 ) \nC104_=_C1618( C104 C1618 ) C104_=_C1619( C104 C1619 ) C104_=_C1620( C104 C1620 ) C104_=_C1621( C104 C1621 ) C104_=_C1622( C104 C1622 ) C104_=_C1623( C104 C1623 ) \nC242_=_C308( C242 C308 ) C242_=_C348( C242 C348 ) C242_=_C573( C242 C573 ) C242_=_C1602( C242 C1602 ) C242_=_C1603( C242 C1603 ) C242_=_C1605( C242 C1605 ) \nC242_=_C1607( C242 C1607 ) C242_=_C1608( C242 C1608 ) C242_=_C1609( C242 C1609 ) C242_=_C1610( C242 C1610 ) C242_=_C1611( C242 C1611 ) C242_=_C1613( C242 C1613 ) \nC242_=_C1614( C242 C1614 ) C242_=_C1615( C242 C1615 ) C242_=_C1616( C242 C1616 ) C242_=_C1617( C242 C1617 ) C242_=_C1618( C242 C1618 ) C242_=_C1619( C242 C1619 ) \nC242_=_C1620( C242 C1620 ) C242_=_C1621( C242 C1621 ) C242_=_C1622( C242 C1622 ) C242_=_C1623( C242 C1623 ) C308_=_C348( C308 C348 ) C308_=_C573( C308 C573 ) \nC308_=_C1602( C308 C1602 ) C308_=_C1603( C308 C1603 ) C308_=_C1605( C308 C1605 ) C308_=_C1607( C308 C1607 ) C308_=_C1608( C308 C1608 ) C308_=_C1609( C308 C1609 ) \nC308_=_C1610( C308 C1610 ) C308_=_C1611( C308 C1611 ) C308_=_C1613( C308 C1613 ) C308_=_C1614( C308 C1614 ) C308_=_C1615( C308 C1615 ) C308_=_C1616( C308 C1616 ) \nC308_=_C1617( C308 C1617 ) C308_=_C1618( C308 C1618 ) C308_=_C1619( C308 C1619 ) C308_=_C1620( C308 C1620 ) C308_=_C1621( C308 C1621 ) C308_=_C1622( C308 C1622 ) \nC308_=_C1623( C308 C1623 ) C348_=_C573( C348 C573 ) C348_=_C1602( C348 C1602 ) C348_=_C1603( C348 C1603 ) C348_=_C1605( C348 C1605 ) C348_=_C1607( C348 C1607 ) \nC348_=_C1608( C348 C1608 ) C348_=_C1609( C348 C1609 ) C348_=_C1610( C348 C1610 ) C348_=_C1611( C348 C1611 ) C348_=_C1613( C348 C1613 ) C348_=_C1614( C348 C1614 ) \nC348_=_C1615( C348 C1615 ) C348_=_C1616( C348 C1616 ) C348_=_C1617( C348 C1617 ) C348_=_C1618( C348 C1618 ) C348_=_C1619( C348 C1619 ) C348_=_C1620( C348 C1620 ) \nC348_=_C1621( C348 C1621 ) C348_=_C1622( C348 C1622 ) C348_=_C1623( C348 C1623 ) C446_=_C578( C446 C578 ) C446_=_C660( C446 C660 ) C446_=_C1357( C446 C1357 ) \nC446_=_C1400( C446 C1400</w:t>
      </w:r>
    </w:p>
    <w:p>
      <w:pPr>
        <w:pStyle w:val="PreformattedText"/>
        <w:bidi w:val="0"/>
        <w:spacing w:before="0" w:after="0"/>
        <w:jc w:val="left"/>
        <w:rPr/>
      </w:pPr>
      <w:r>
        <w:rPr/>
        <w:t xml:space="preserve"> </w:t>
      </w:r>
      <w:r>
        <w:rPr/>
        <w:t>) C446_=_C1963( C446 C1963 ) C446_=_C2135( C446 C2135 ) C446_=_C2195( C446 C2195 ) C446_=_C2381( C446 C2381 ) C446_=_C2742( C446 C2742 ) \nC446_=_C2743( C446 C2743 ) C446_=_C2744( C446 C2744 ) C446_=_C2745( C446 C2745 ) C446_=_C2746( C446 C2746 ) C446_=_C2748( C446 C2748 ) C446_=_C2749( C446 C2749 ) \nC446_=_C2750( C446 C2750 ) C446_=_C2751( C446 C2751 ) C446_=_C2752( C446 C2752 ) C446_=_C2753( C446 C2753 ) C446_=_C2754( C446 C2754 ) C446_=_C2755( C446 C2755 ) \nC446_=_C2756( C446 C2756 ) C446_=_C2757( C446 C2757 ) C446_=_C2758( C446 C2758 ) C446_=_C2759( C446 C2759 ) C573_=_C576( C573 C576 ) C573_=_C578( C573 C578 ) \nC573_=_C586( C573 C586 ) C573_=_C596( C573 C596 ) C573_=_C1602( C573 C1602 ) C573_=_C1603( C573 C1603 ) C573_=_C1605( C573 C1605 ) C573_=_C1607( C573 C1607 ) \nC573_=_C1608( C573 C1608 ) C573_=_C1609( C573 C1609 ) C573_=_C1610( C573 C1610 ) C573_=_C1611( C573 C1611 ) C573_=_C1613( C573 C1613 ) C573_=_C1614( C573 C1614 ) \nC573_=_C1615( C573 C1615 ) C573_=_C1616( C573 C1616 ) C573_=_C1617( C573 C1617 ) C573_=_C1618( C573 C1618 ) C573_=_C1619( C573 C1619 ) C573_=_C1620( C573 C1620 ) \nC573_=_C1621( C573 C1621 ) C573_=_C1622( C573 C1622 ) C573_=_C1623( C573 C1623 ) C576_=_C578( C576 C578 ) C576_=_C586( C576 C586 ) C576_=_C596( C576 C596 ) \nC576_=_C1039( C576 C1039 ) C576_=_C1961( C576 C1961 ) C576_=_C1983( C576 C1983 ) C576_=_C2194( C576 C2194 ) C576_=_C2256( C576 C2256 ) C576_=_C2258( C576 C2258 ) \nC576_=_C2259( C576 C2259 ) C576_=_C2260( C576 C2260 ) C576_=_C2261( C576 C2261 ) C576_=_C2262( C576 C2262 ) C576_=_C2263( C576 C2263 ) C576_=_C2265( C576 C2265 ) \nC576_=_C2266( C576 C2266 ) C576_=_C2267( C576 C2267 ) C576_=_C2268( C576 C2268 ) C576_=_C2269( C576 C2269 ) C576_=_C2270( C576 C2270 ) C576_=_C2271( C576 C2271 ) \nC576_=_C2272( C576 C2272 ) C576_=_C2273( C576 C2273 ) C576_=_C2274( C576 C2274 ) C576_=_C2275( C576 C2275 ) C576_=_C2276( C576 C2276 ) C576_=_C2277( C576 C2277 ) \nC576_=_C2278( C576 C2278 ) C578_=_C586( C578 C586 ) C578_=_C596( C578 C596 ) C578_=_C660( C578 C660 ) C578_=_C1357( C578 C1357 ) C578_=_C1400( C578 C1400 ) \nC578_=_C1963( C578 C1963 ) C578_=_C2135( C578 C2135 ) C578_=_C2195( C578 C2195 ) C578_=_C2381( C578 C2381 ) C578_=_C2742( C578 C2742 ) C578_=_C2743( C578 C2743 ) \nC578_=_C2744( C578 C2744 ) C578_=_C2745( C578 C2745 ) C578_=_C2746( C578 C2746 ) C578_=_C2748( C578 C2748 ) C578_=_C2749( C578 C2749 ) C578_=_C2750( C578 C2750 ) \nC578_=_C2751( C578 C2751 ) C578_=_C2752( C578 C2752 ) C578_=_C2753( C578 C2753 ) C578_=_C2754( C578 C2754 ) C578_=_C2755( C578 C2755 ) C578_=_C2756( C578 C2756 ) \nC578_=_C2757( C578 C2757 ) C578_=_C2758( C578 C2758 ) C578_=_C2759( C578 C2759 ) C586_=_C596( C586 C596 ) C586_=_C715( C586 C715 ) C586_=_C763( C586 C763 ) \nC586_=_C1903( C586 C1903 ) C586_=_C1946( C586 C1946 ) C586_=_C1970( C586 C1970 ) C586_=_C2545( C586 C2545 ) C586_=_C2715( C586 C2715 ) C586_=_C2780( C586 C2780 ) \nC586_=_C3092( C586 C3092 ) C586_=_C3185( C586 C3185 ) C586_=_C3316( C586 C3316 ) C586_=_C3490( C586 C3490 ) C586_=_C3567( C586 C3567 ) C586_=_C3568( C586 C3568 ) \nC586_=_C3569( C586 C3569 ) C586_=_C3570( C586 C3570 ) C586_=_C3571( C586 C3571 ) C586_=_C3572( C586 C3572 ) C586_=_C3573( C586 C3573 ) C586_=_C3574( C586 C3574 ) \nC586_=_C3575( C586 C3575 ) C586_=_C3576( C586 C3576 ) C586_=_C3577( C586 C3577 ) C586_=_C3578( C586 C3578 ) C596_=_C1058( C596 C1058 ) C596_=_C1622( C596 C1622 ) \nC596_=_C1894( C596 C1894 ) C596_=_C1918( C596 C1918 ) C596_=_C2007( C596 C2007 ) C596_=_C2153( C596 C2153 ) C596_=_C2277( C596 C2277 ) C596_=_C2398( C596 C2398 ) \nC596_=_C2610( C596 C2610 ) C596_=_C2758( C596 C2758 ) C596_=_C3220( C596 C3220 ) C596_=_C3238( C596 C3238 ) C596_=_C3257( C596 C3257 ) C596_=_C3662( C596 C3662 ) \nC596_=_C3806( C596 C3806 ) C596_=_C3881( C596 C3881 ) C596_=_C3925( C596 C3925 ) C596_=_C3946( C596 C3946 ) C596_=_C4010( C596 C4010 ) C596_=_C4045( C596 C4045 ) \nC596_=_C4088( C596 C4088 ) C596_=_C4095( C596 C4095 ) C596_=_C4109( C596 C4109 ) C596_=_C4111( C596 C4111 ) C596_=_C4121( C596 C4121 ) C646_=_C965( C646 C965 ) \nC646_=_C1005( C646 C1005 ) C646_=_C1161( C646 C1161 ) C646_=_C1348( C646 C1348 ) C646_=_C1442( C646 C1442 ) C646_=_C1620( C646 C1620 ) C646_=_C2151( C646 C2151 ) \nC646_=_C2396( C646 C2396 ) C646_=_C2608( C646 C2608 ) C646_=_C2672( C646 C2672 ) C646_=_C2756( C646 C2756 ) C646_=_C2997( C646 C2997 ) C646_=_C3236( C646 C3236 ) \nC646_=_C3530( C646 C3530 ) C646_=_C3541( C646 C3541 ) C646_=_C3660( C646 C3660 ) C646_=_C3722( C646 C3722 ) C646_=_C3733( C646 C3733 ) C646_=_C3840( C646 C3840 ) \nC646_=_C3979( C646 C3979 ) C646_=_C4037( C646 C4037 ) C646_=_C4074( C646 C4074 ) C646_=_C4119( C646 C4119 ) C660_=_C1357( C660 C1357 ) C660_=_C1400( C660 C1400 ) \nC660_=_C1963( C660 C1963 ) C660_=_C2135( C660 C2135 ) C660_=_C2195( C660 C2195 ) C660_=_C2381( C660 C2381 ) C660_=_C2742( C660 C2742 ) C660_=_C2743( C660 C2743 ) \nC660_=_C2744( C660 C2744 ) C660_=_C2745( C660 C2745 ) C660_=_C2746( C660 C2746 ) C660_=_C2748( C660 C2748 ) C660_=_C2749( C660 C2749 ) C660_=_C2750( C660 C2750 ) \nC660_=_C2751( C660 C2751 ) C660_=_C2752( C660 C2752 ) C660_=_C2753( C660 C2753 ) C660_=_C2754( C660 C2754 ) C660_=_C2755( C660 C2755 ) C660_=_C2756( C660 C2756 ) \nC660_=_C2757( C660 C2757 ) C660_=_C2758( C660 C2758 ) C660_=_C2759( C660 C2759 ) C715_=_C763( C715 C763 ) C715_=_C1903( C715 C1903 ) C715_=_C1946( C715 C1946 ) \nC715_=_C1970( C715 C1970 ) C715_=_C2545( C715 C2545 ) C715_=_C2715( C715 C2715 ) C715_=_C2780( C715 C2780 ) C715_=_C3092( C715 C3092 ) C715_=_C3185( C715 C3185 ) \nC715_=_C3316( C715 C3316 ) C715_=_C3490( C715 C3490 ) C715_=_C3567( C715 C3567 ) C715_=_C3568( C715 C3568 ) C715_=_C3569( C715 C3569 ) C715_=_C3570( C715 C3570 ) \nC715_=_C3571( C715 C3571 ) C715_=_C3572( C715 C3572 ) C715_=_C3573( C715 C3573 ) C715_=_C3574( C715 C3574 ) C715_=_C3575( C715 C3575 ) C715_=_C3576( C715 C3576 ) \nC715_=_C3577( C715 C3577 ) C715_=_C3578( C715 C3578 ) C763_=_C1903( C763 C1903 ) C763_=_C1946( C763 C1946 ) C763_=_C1970( C763 C1970 ) C763_=_C2545( C763 C2545 ) \nC763_=_C2715( C763 C2715 ) C763_=_C2780( C763 C2780 ) C763_=_C3092( C763 C3092 ) C763_=_C3185( C763 C3185 ) C763_=_C3316( C763 C3316 ) C763_=_C3490( C763 C3490 ) \nC763_=_C3567( C763 C3567 ) C763_=_C3568( C763 C3568 ) C763_=_C3569( C763 C3569 ) C763_=_C3570( C763 C3570 ) C763_=_C3571( C763 C3571 ) C763_=_C3572( C763 C3572 ) \nC763_=_C3573( C763 C3573 ) C763_=_C3574( C763 C3574 ) C763_=_C3575( C763 C3575 ) C763_=_C3576( C763 C3576 ) C763_=_C3577( C763 C3577 ) C763_=_C3578( C763 C3578 ) \nC933_=_C1230( C933 C1230 ) C933_=_C1617( C933 C1617 ) C933_=_C1886( C933 C1886 ) C933_=_C1907( C933 C1907 ) C933_=_C1993( C933 C1993 ) C933_=_C2066( C933 C2066 ) \nC933_=_C2146( C933 C2146 ) C933_=_C2390( C933 C2390 ) C933_=_C2752( C933 C2752 ) C933_=_C2782( C933 C2782 ) C933_=_C3034( C933 C3034 ) C933_=_C3227( C933 C3227 ) \nC933_=_C3247( C933 C3247 ) C933_=_C3370( C933 C3370 ) C933_=_C3522( C933 C3522 ) C933_=_C3653( C933 C3653 ) C933_=_C3873( C933 C3873 ) C933_=_C3896( C933 C3896 ) \nC933_=_C3897( C933 C3897 ) C933_=_C3899( C933 C3899 ) C933_=_C3900( C933 C3900 ) C933_=_C3901( C933 C3901 ) C933_=_C3902( C933 C3902 ) C933_=_C3904( C933 C3904 ) \nC933_=_C3906( C933 C3906 ) C963_=_C965( C963 C965 ) C963_=_C1439( C963 C1439 ) C963_=_C1577( C963 C1577 ) C963_=_C1618( C963 C1618 ) C963_=_C2149( C963 C2149 ) \nC963_=_C2392( C963 C2392 ) C963_=_C2570( C963 C2570 ) C963_=_C2669( C963 C2669 ) C963_=_C2753( C963 C2753 ) C963_=_C2995( C963 C2995 ) C963_=_C3021( C963 C3021 ) \nC963_=_C3229( C963 C3229 ) C963_=_C3324( C963 C3324 ) C963_=_C3583( C963 C3583 ) C963_=_C3614( C963 C3614 ) C963_=_C3655( C963 C3655 ) C963_=_C3718( C963 C3718 ) \nC963_=_C3729( C963 C3729 ) C963_=_C3836( C963 C3836 ) C963_=_C3959( C963 C3959 ) C963_=_C3964( C963 C3964 ) C963_=_C3976( C963 C3976 ) C963_=_C4012( C963 C4012 ) \nC963_=_C4014( C963 C4014 ) C965_=_C1005( C965 C1005 ) C965_=_C1161( C965 C1161 ) C965_=_C1348( C965 C1348 ) C965_=_C1442( C965 C1442 ) C965_=_C1620( C965 C1620 ) \nC965_=_C2151( C965 C2151 ) C965_=_C2396( C965 C2396 ) C965_=_C2608( C965 C2608 ) C965_=_C2672( C965 C2672 ) C965_=_C2756( C965 C2756 ) C965_=_C2997( C965 C2997 ) \nC965_=_C3236( C965 C3236 ) C965_=_C3530( C965 C3530 ) C965_=_C3541( C965 C3541 ) C965_=_C3660( C965 C3660 ) C965_=_C3722( C965 C3722 ) C965_=_C3733( C965 C3733 ) \nC965_=_C3840( C965 C3840 ) C965_=_C3979( C965 C3979 ) C965_=_C4037( C965 C4037 ) C965_=_C4074( C965 C4074 ) C965_=_C4119( C965 C4119 ) C1005_=_C1161( C1005 C1161 ) \nC1005_=_C1348( C1005 C1348 ) C1005_=_C1442( C1005 C1442 ) C1005_=_C1620( C1005 C1620 ) C1005_=_C2151( C1005 C2151 ) C1005_=_C2396( C1005 C2396 ) C1005_=_C2608( C1005 C2608 ) \nC1005_=_C2672( C1005 C2672 ) C1005_=_C2756( C1005 C2756 ) C1005_=_C2997( C1005 C2997 ) C1005_=_C3236( C1005 C3236 ) C1005_=_C3530( C1005 C3530 ) C1005_=_C3541( C1005 C3541 ) \nC1005_=_C3660( C1005 C3660 ) C1005_=_C3722( C1005 C3722 ) C1005_=_C3733( C1005 C3733 ) C1005_=_C3840( C1005 C3840 ) C1005_=_C3979( C1005 C3979 ) C1005_=_C4037( C1005 C4037 ) \nC1005_=_C4074( C1005 C4074 ) C1005_=_C4119( C1005 C4119 ) C1039_=_C1058( C1039 C1058 ) C1039_=_C1961( C1039 C1961 ) C1039_=_C1983( C1039 C1983 ) C1039_=_C2194( C1039 C2194 ) \nC1039_=_C2256( C1039 C2256 ) C1039_=_C2258( C1039 C2258 ) C1039_=_C2259( C1039 C2259 ) C1039_=_C2260( C1039 C2260 ) C1039_=_C2261( C1039 C2261 ) C1039_=_C2262( C1039 C2262 ) \nC1039_=_C2263( C1039 C2263 ) C1039_=_C2265( C1039 C2265 ) C1039_=_C2266( C1039 C2266 ) C1039_=_C2267( C1039 C2267 ) C1039_=_C2268( C1039 C2268 ) C1039_=_C2269( C1039 C2269 ) \nC1039_=_C2270( C1039 C2270 ) C1039_=_C2271( C1039 C2271 ) C1039_=_C2272( C1039 C2272 ) C1039_=_C2273( C1039 C2273 ) C1039_=_C2274( C1039 C2274 ) C1039_=_C2275( C1039 C2275 ) \nC1039_=_C2276( C1039 C2276 ) C1039_=_C2277( C1039 C2277 ) C1039_=_C2278( C1039 C2278 ) C1058_=_C1622( C1058 C1622 ) C1058_=_C1894( C1058 C1894 ) C1058_=_C1918( C1058 C1918 ) \nC1058_=_C2007( C1058</w:t>
      </w:r>
    </w:p>
    <w:p>
      <w:pPr>
        <w:pStyle w:val="PreformattedText"/>
        <w:bidi w:val="0"/>
        <w:spacing w:before="0" w:after="0"/>
        <w:jc w:val="left"/>
        <w:rPr/>
      </w:pPr>
      <w:r>
        <w:rPr/>
        <w:t xml:space="preserve"> </w:t>
      </w:r>
      <w:r>
        <w:rPr/>
        <w:t>C2007 ) C1058_=_C2153( C1058 C2153 ) C1058_=_C2277( C1058 C2277 ) C1058_=_C2398( C1058 C2398 ) C1058_=_C2610( C1058 C2610 ) C1058_=_C2758( C1058 C2758 ) \nC1058_=_C3220( C1058 C3220 ) C1058_=_C3238( C1058 C3238 ) C1058_=_C3257( C1058 C3257 ) C1058_=_C3662( C1058 C3662 ) C1058_=_C3806( C1058 C3806 ) C1058_=_C3881( C1058 C3881 ) \nC1058_=_C3925( C1058 C3925 ) C1058_=_C3946( C1058 C3946 ) C1058_=_C4010( C1058 C4010 ) C1058_=_C4045( C1058 C4045 ) C1058_=_C4088( C1058 C4088 ) C1058_=_C4095( C1058 C4095 ) \nC1058_=_C4109( C1058 C4109 ) C1058_=_C4111( C1058 C4111 ) C1058_=_C4121( C1058 C4121 ) C1161_=_C1348( C1161 C1348 ) C1161_=_C1442( C1161 C1442 ) C1161_=_C1620( C1161 C1620 ) \nC1161_=_C2151( C1161 C2151 ) C1161_=_C2396( C1161 C2396 ) C1161_=_C2608( C1161 C2608 ) C1161_=_C2672( C1161 C2672 ) C1161_=_C2756( C1161 C2756 ) C1161_=_C2997( C1161 C2997 ) \nC1161_=_C3236( C1161 C3236 ) C1161_=_C3530( C1161 C3530 ) C1161_=_C3541( C1161 C3541 ) C1161_=_C3660( C1161 C3660 ) C1161_=_C3722( C1161 C3722 ) C1161_=_C3733( C1161 C3733 ) \nC1161_=_C3840( C1161 C3840 ) C1161_=_C3979( C1161 C3979 ) C1161_=_C4037( C1161 C4037 ) C1161_=_C4074( C1161 C4074 ) C1161_=_C4119( C1161 C4119 ) C1230_=_C1617( C1230 C1617 ) \nC1230_=_C1886( C1230 C1886 ) C1230_=_C1907( C1230 C1907 ) C1230_=_C1993( C1230 C1993 ) C1230_=_C2066( C1230 C2066 ) C1230_=_C2146( C1230 C2146 ) C1230_=_C2390( C1230 C2390 ) \nC1230_=_C2752( C1230 C2752 ) C1230_=_C2782( C1230 C2782 ) C1230_=_C3034( C1230 C3034 ) C1230_=_C3227( C1230 C3227 ) C1230_=_C3247( C1230 C3247 ) C1230_=_C3370( C1230 C3370 ) \nC1230_=_C3522( C1230 C3522 ) C1230_=_C3653( C1230 C3653 ) C1230_=_C3873( C1230 C3873 ) C1230_=_C3896( C1230 C3896 ) C1230_=_C3897( C1230 C3897 ) C1230_=_C3899( C1230 C3899 ) \nC1230_=_C3900( C1230 C3900 ) C1230_=_C3901( C1230 C3901 ) C1230_=_C3902( C1230 C3902 ) C1230_=_C3904( C1230 C3904 ) C1230_=_C3906( C1230 C3906 ) C1348_=_C1442( C1348 C1442 ) \nC1348_=_C1620( C1348 C1620 ) C1348_=_C2151( C1348 C2151 ) C1348_=_C2396( C1348 C2396 ) C1348_=_C2608( C1348 C2608 ) C1348_=_C2672( C1348 C2672 ) C1348_=_C2756( C1348 C2756 ) \nC1348_=_C2997( C1348 C2997 ) C1348_=_C3236( C1348 C3236 ) C1348_=_C3530( C1348 C3530 ) C1348_=_C3541( C1348 C3541 ) C1348_=_C3660( C1348 C3660 ) C1348_=_C3722( C1348 C3722 ) \nC1348_=_C3733( C1348 C3733 ) C1348_=_C3840( C1348 C3840 ) C1348_=_C3979( C1348 C3979 ) C1348_=_C4037( C1348 C4037 ) C1348_=_C4074( C1348 C4074 ) C1348_=_C4119( C1348 C4119 ) \nC1357_=_C1400( C1357 C1400 ) C1357_=_C1963( C1357 C1963 ) C1357_=_C2135( C1357 C2135 ) C1357_=_C2195( C1357 C2195 ) C1357_=_C2381( C1357 C2381 ) C1357_=_C2742( C1357 C2742 ) \nC1357_=_C2743( C1357 C2743 ) C1357_=_C2744( C1357 C2744 ) C1357_=_C2745( C1357 C2745 ) C1357_=_C2746( C1357 C2746 ) C1357_=_C2748( C1357 C2748 ) C1357_=_C2749( C1357 C2749 ) \nC1357_=_C2750( C1357 C2750 ) C1357_=_C2751( C1357 C2751 ) C1357_=_C2752( C1357 C2752 ) C1357_=_C2753( C1357 C2753 ) C1357_=_C2754( C1357 C2754 ) C1357_=_C2755( C1357 C2755 ) \nC1357_=_C2756( C1357 C2756 ) C1357_=_C2757( C1357 C2757 ) C1357_=_C2758( C1357 C2758 ) C1357_=_C2759( C1357 C2759 ) C1400_=_C1963( C1400 C1963 ) C1400_=_C2135( C1400 C2135 ) \nC1400_=_C2195( C1400 C2195 ) C1400_=_C2381( C1400 C2381 ) C1400_=_C2742( C1400 C2742 ) C1400_=_C2743( C1400 C2743 ) C1400_=_C2744( C1400 C2744 ) C1400_=_C2745( C1400 C2745 ) \nC1400_=_C2746( C1400 C2746 ) C1400_=_C2748( C1400 C2748 ) C1400_=_C2749( C1400 C2749 ) C1400_=_C2750( C1400 C2750 ) C1400_=_C2751( C1400 C2751 ) C1400_=_C2752( C1400 C2752 ) \nC1400_=_C2753( C1400 C2753 ) C1400_=_C2754( C1400 C2754 ) C1400_=_C2755( C1400 C2755 ) C1400_=_C2756( C1400 C2756 ) C1400_=_C2757( C1400 C2757 ) C1400_=_C2758( C1400 C2758 ) \nC1400_=_C2759( C1400 C2759 ) C1439_=_C1442( C1439 C1442 ) C1439_=_C1577( C1439 C1577 ) C1439_=_C1618( C1439 C1618 ) C1439_=_C2149( C1439 C2149 ) C1439_=_C2392( C1439 C2392 ) \nC1439_=_C2570( C1439 C2570 ) C1439_=_C2669( C1439 C2669 ) C1439_=_C2753( C1439 C2753 ) C1439_=_C2995( C1439 C2995 ) C1439_=_C3021( C1439 C3021 ) C1439_=_C3229( C1439 C3229 ) \nC1439_=_C3324( C1439 C3324 ) C1439_=_C3583( C1439 C3583 ) C1439_=_C3614( C1439 C3614 ) C1439_=_C3655( C1439 C3655 ) C1439_=_C3718( C1439 C3718 ) C1439_=_C3729( C1439 C3729 ) \nC1439_=_C3836( C1439 C3836 ) C1439_=_C3959( C1439 C3959 ) C1439_=_C3964( C1439 C3964 ) C1439_=_C3976( C1439 C3976 ) C1439_=_C4012( C1439 C4012 ) C1439_=_C4014( C1439 C4014 ) \nC1442_=_C1620( C1442 C1620 ) C1442_=_C2151( C1442 C2151 ) C1442_=_C2396( C1442 C2396 ) C1442_=_C2608( C1442 C2608 ) C1442_=_C2672( C1442 C2672 ) C1442_=_C2756( C1442 C2756 ) \nC1442_=_C2997( C1442 C2997 ) C1442_=_C3236( C1442 C3236 ) C1442_=_C3530( C1442 C3530 ) C1442_=_C3541( C1442 C3541 ) C1442_=_C3660( C1442 C3660 ) C1442_=_C3722( C1442 C3722 ) \nC1442_=_C3733( C1442 C3733 ) C1442_=_C3840( C1442 C3840 ) C1442_=_C3979( C1442 C3979 ) C1442_=_C4037( C1442 C4037 ) C1442_=_C4074( C1442 C4074 ) C1442_=_C4119( C1442 C4119 ) \nC1577_=_C1618( C1577 C1618 ) C1577_=_C2149( C1577 C2149 ) C1577_=_C2392( C1577 C2392 ) C1577_=_C2570( C1577 C2570 ) C1577_=_C2669( C1577 C2669 ) C1577_=_C2753( C1577 C2753 ) \nC1577_=_C2995( C1577 C2995 ) C1577_=_C3021( C1577 C3021 ) C1577_=_C3229( C1577 C3229 ) C1577_=_C3324( C1577 C3324 ) C1577_=_C3583( C1577 C3583 ) C1577_=_C3614( C1577 C3614 ) \nC1577_=_C3655( C1577 C3655 ) C1577_=_C3718( C1577 C3718 ) C1577_=_C3729( C1577 C3729 ) C1577_=_C3836( C1577 C3836 ) C1577_=_C3959( C1577 C3959 ) C1577_=_C3964( C1577 C3964 ) \nC1577_=_C3976( C1577 C3976 ) C1577_=_C4012( C1577 C4012 ) C1577_=_C4014( C1577 C4014 ) C1602_=_C1603( C1602 C1603 ) C1602_=_C1605( C1602 C1605 ) C1602_=_C1607( C1602 C1607 ) \nC1602_=_C1608( C1602 C1608 ) C1602_=_C1609( C1602 C1609 ) C1602_=_C1610( C1602 C1610 ) C1602_=_C1611( C1602 C1611 ) C1602_=_C1613( C1602 C1613 ) C1602_=_C1614( C1602 C1614 ) \nC1602_=_C1615( C1602 C1615 ) C1602_=_C1616( C1602 C1616 ) C1602_=_C1617( C1602 C1617 ) C1602_=_C1618( C1602 C1618 ) C1602_=_C1619( C1602 C1619 ) C1602_=_C1620( C1602 C1620 ) \nC1602_=_C1621( C1602 C1621 ) C1602_=_C1622( C1602 C1622 ) C1602_=_C1623( C1602 C1623 ) C1602_=_C1961( C1602 C1961 ) C1602_=_C1963( C1602 C1963 ) C1602_=_C1970( C1602 C1970 ) \nC1603_=_C1605( C1603 C1605 ) C1603_=_C1607( C1603 C1607 ) C1603_=_C1608( C1603 C1608 ) C1603_=_C1609( C1603 C1609 ) C1603_=_C1610( C1603 C1610 ) C1603_=_C1611( C1603 C1611 ) \nC1603_=_C1613( C1603 C1613 ) C1603_=_C1614( C1603 C1614 ) C1603_=_C1615( C1603 C1615 ) C1603_=_C1616( C1603 C1616 ) C1603_=_C1617( C1603 C1617 ) C1603_=_C1618( C1603 C1618 ) \nC1603_=_C1619( C1603 C1619 ) C1603_=_C1620( C1603 C1620 ) C1603_=_C1621( C1603 C1621 ) C1603_=_C1622( C1603 C1622 ) C1603_=_C1623( C1603 C1623 ) C1603_=_C2135( C1603 C2135 ) \nC1603_=_C2146( C1603 C2146 ) C1603_=_C2149( C1603 C2149 ) C1603_=_C2151( C1603 C2151 ) C1603_=_C2153( C1603 C2153 ) C1605_=_C1607( C1605 C1607 ) C1605_=_C1608( C1605 C1608 ) \nC1605_=_C1609( C1605 C1609 ) C1605_=_C1610( C1605 C1610 ) C1605_=_C1611( C1605 C1611 ) C1605_=_C1613( C1605 C1613 ) C1605_=_C1614( C1605 C1614 ) C1605_=_C1615( C1605 C1615 ) \nC1605_=_C1616( C1605 C1616 ) C1605_=_C1617( C1605 C1617 ) C1605_=_C1618( C1605 C1618 ) C1605_=_C1619( C1605 C1619 ) C1605_=_C1620( C1605 C1620 ) C1605_=_C1621( C1605 C1621 ) \nC1605_=_C1622( C1605 C1622 ) C1605_=_C1623( C1605 C1623 ) C1605_=_C2381( C1605 C2381 ) C1605_=_C2390( C1605 C2390 ) C1605_=_C2392( C1605 C2392 ) C1605_=_C2396( C1605 C2396 ) \nC1605_=_C2398( C1605 C2398 ) C1607_=_C1608( C1607 C1608 ) C1607_=_C1609( C1607 C1609 ) C1607_=_C1610( C1607 C1610 ) C1607_=_C1611( C1607 C1611 ) C1607_=_C1613( C1607 C1613 ) \nC1607_=_C1614( C1607 C1614 ) C1607_=_C1615( C1607 C1615 ) C1607_=_C1616( C1607 C1616 ) C1607_=_C1617( C1607 C1617 ) C1607_=_C1618( C1607 C1618 ) C1607_=_C1619( C1607 C1619 ) \nC1607_=_C1620( C1607 C1620 ) C1607_=_C1621( C1607 C1621 ) C1607_=_C1622( C1607 C1622 ) C1607_=_C1623( C1607 C1623 ) C1607_=_C2259( C1607 C2259 ) C1607_=_C2744( C1607 C2744 ) \nC1607_=_C3185( C1607 C3185 ) C1608_=_C1609( C1608 C1609 ) C1608_=_C1610( C1608 C1610 ) C1608_=_C1611( C1608 C1611 ) C1608_=_C1613( C1608 C1613 ) C1608_=_C1614( C1608 C1614 ) \nC1608_=_C1615( C1608 C1615 ) C1608_=_C1616( C1608 C1616 ) C1608_=_C1617( C1608 C1617 ) C1608_=_C1618( C1608 C1618 ) C1608_=_C1619( C1608 C1619 ) C1608_=_C1620( C1608 C1620 ) \nC1608_=_C1621( C1608 C1621 ) C1608_=_C1622( C1608 C1622 ) C1608_=_C1623( C1608 C1623 ) C1608_=_C2745( C1608 C2745 ) C1608_=_C3227( C1608 C3227 ) C1608_=_C3229( C1608 C3229 ) \nC1608_=_C3236( C1608 C3236 ) C1608_=_C3238( C1608 C3238 ) C1609_=_C1610( C1609 C1610 ) C1609_=_C1611( C1609 C1611 ) C1609_=_C1613( C1609 C1613 ) C1609_=_C1614( C1609 C1614 ) \nC1609_=_C1615( C1609 C1615 ) C1609_=_C1616( C1609 C1616 ) C1609_=_C1617( C1609 C1617 ) C1609_=_C1618( C1609 C1618 ) C1609_=_C1619( C1609 C1619 ) C1609_=_C1620( C1609 C1620 ) \nC1609_=_C1621( C1609 C1621 ) C1609_=_C1622( C1609 C1622 ) C1609_=_C1623( C1609 C1623 ) C1610_=_C1611( C1610 C1611 ) C1610_=_C1613( C1610 C1613 ) C1610_=_C1614( C1610 C1614 ) \nC1610_=_C1615( C1610 C1615 ) C1610_=_C1616( C1610 C1616 ) C1610_=_C1617( C1610 C1617 ) C1610_=_C1618( C1610 C1618 ) C1610_=_C1619( C1610 C1619 ) C1610_=_C1620( C1610 C1620 ) \nC1610_=_C1621( C1610 C1621 ) C1610_=_C1622( C1610 C1622 ) C1610_=_C1623( C1610 C1623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2263( C1611 C2263 ) C1611_=_C2746( C1611 C2746 ) C1611_=_C3490( C1611 C3490 ) C1613_=_C1614( C1613 C1614 ) \nC1613_=_C1615( C1613 C1615 ) C1613_=_C1616( C1613 C1616 ) C1613_=_C1617( C1613 C1617 ) C1613_=_C1618( C1613 C1618 ) C1613_=_C1619( C1613 C1619 ) C1613_=_C1620( C1613 C1620 ) \nC1613_=_C1621( C1613 C1621 ) C1613_=_C1622( C1613 C1622 ) C1613_=_C1623(</w:t>
      </w:r>
    </w:p>
    <w:p>
      <w:pPr>
        <w:pStyle w:val="PreformattedText"/>
        <w:bidi w:val="0"/>
        <w:spacing w:before="0" w:after="0"/>
        <w:jc w:val="left"/>
        <w:rPr/>
      </w:pPr>
      <w:r>
        <w:rPr/>
        <w:t xml:space="preserve"> </w:t>
      </w:r>
      <w:r>
        <w:rPr/>
        <w:t>C1613 C1623 ) C1613_=_C2265( C1613 C2265 ) C1613_=_C2748( C1613 C2748 ) C1613_=_C3567( C1613 C3567 ) \nC1614_=_C1615( C1614 C1615 ) C1614_=_C1616( C1614 C1616 ) C1614_=_C1617( C1614 C1617 ) C1614_=_C1618( C1614 C1618 ) C1614_=_C1619( C1614 C1619 ) C1614_=_C1620( C1614 C1620 ) \nC1614_=_C1621( C1614 C1621 ) C1614_=_C1622( C1614 C1622 ) C1614_=_C1623( C1614 C1623 ) C1614_=_C2749( C1614 C2749 ) C1614_=_C3653( C1614 C3653 ) C1614_=_C3655( C1614 C3655 ) \nC1614_=_C3660( C1614 C3660 ) C1614_=_C3662( C1614 C3662 ) C1615_=_C1616( C1615 C1616 ) C1615_=_C1617( C1615 C1617 ) C1615_=_C1618( C1615 C1618 ) C1615_=_C1619( C1615 C1619 ) \nC1615_=_C1620( C1615 C1620 ) C1615_=_C1621( C1615 C1621 ) C1615_=_C1622( C1615 C1622 ) C1615_=_C1623( C1615 C1623 ) C1615_=_C2267( C1615 C2267 ) C1615_=_C2750( C1615 C2750 ) \nC1615_=_C3570( C1615 C3570 ) C1616_=_C1617( C1616 C1617 ) C1616_=_C1618( C1616 C1618 ) C1616_=_C1619( C1616 C1619 ) C1616_=_C1620( C1616 C1620 ) C1616_=_C1621( C1616 C1621 ) \nC1616_=_C1622( C1616 C1622 ) C1616_=_C1623( C1616 C1623 ) C1616_=_C3836( C1616 C3836 ) C1616_=_C3840( C1616 C3840 ) C1617_=_C1618( C1617 C1618 ) C1617_=_C1619( C1617 C1619 ) \nC1617_=_C1620( C1617 C1620 ) C1617_=_C1621( C1617 C1621 ) C1617_=_C1622( C1617 C1622 ) C1617_=_C1623( C1617 C1623 ) C1617_=_C1886( C1617 C1886 ) C1617_=_C1907( C1617 C1907 ) \nC1617_=_C1993( C1617 C1993 ) C1617_=_C2066( C1617 C2066 ) C1617_=_C2146( C1617 C2146 ) C1617_=_C2390( C1617 C2390 ) C1617_=_C2752( C1617 C2752 ) C1617_=_C2782( C1617 C2782 ) \nC1617_=_C3034( C1617 C3034 ) C1617_=_C3227( C1617 C3227 ) C1617_=_C3247( C1617 C3247 ) C1617_=_C3370( C1617 C3370 ) C1617_=_C3522( C1617 C3522 ) C1617_=_C3653( C1617 C3653 ) \nC1617_=_C3873( C1617 C3873 ) C1617_=_C3896( C1617 C3896 ) C1617_=_C3897( C1617 C3897 ) C1617_=_C3899( C1617 C3899 ) C1617_=_C3900( C1617 C3900 ) C1617_=_C3901( C1617 C3901 ) \nC1617_=_C3902( C1617 C3902 ) C1617_=_C3904( C1617 C3904 ) C1617_=_C3906( C1617 C3906 ) C1618_=_C1619( C1618 C1619 ) C1618_=_C1620( C1618 C1620 ) C1618_=_C1621( C1618 C1621 ) \nC1618_=_C1622( C1618 C1622 ) C1618_=_C1623( C1618 C1623 ) C1618_=_C2149( C1618 C2149 ) C1618_=_C2392( C1618 C2392 ) C1618_=_C2570( C1618 C2570 ) C1618_=_C2669( C1618 C2669 ) \nC1618_=_C2753( C1618 C2753 ) C1618_=_C2995( C1618 C2995 ) C1618_=_C3021( C1618 C3021 ) C1618_=_C3229( C1618 C3229 ) C1618_=_C3324( C1618 C3324 ) C1618_=_C3583( C1618 C3583 ) \nC1618_=_C3614( C1618 C3614 ) C1618_=_C3655( C1618 C3655 ) C1618_=_C3718( C1618 C3718 ) C1618_=_C3729( C1618 C3729 ) C1618_=_C3836( C1618 C3836 ) C1618_=_C3959( C1618 C3959 ) \nC1618_=_C3964( C1618 C3964 ) C1618_=_C3976( C1618 C3976 ) C1618_=_C4012( C1618 C4012 ) C1618_=_C4014( C1618 C4014 ) C1619_=_C1620( C1619 C1620 ) C1619_=_C1621( C1619 C1621 ) \nC1619_=_C1622( C1619 C1622 ) C1619_=_C1623( C1619 C1623 ) C1620_=_C1621( C1620 C1621 ) C1620_=_C1622( C1620 C1622 ) C1620_=_C1623( C1620 C1623 ) C1620_=_C2151( C1620 C2151 ) \nC1620_=_C2396( C1620 C2396 ) C1620_=_C2608( C1620 C2608 ) C1620_=_C2672( C1620 C2672 ) C1620_=_C2756( C1620 C2756 ) C1620_=_C2997( C1620 C2997 ) C1620_=_C3236( C1620 C3236 ) \nC1620_=_C3530( C1620 C3530 ) C1620_=_C3541( C1620 C3541 ) C1620_=_C3660( C1620 C3660 ) C1620_=_C3722( C1620 C3722 ) C1620_=_C3733( C1620 C3733 ) C1620_=_C3840( C1620 C3840 ) \nC1620_=_C3979( C1620 C3979 ) C1620_=_C4037( C1620 C4037 ) C1620_=_C4074( C1620 C4074 ) C1620_=_C4119( C1620 C4119 ) C1621_=_C1622( C1621 C1622 ) C1621_=_C1623( C1621 C1623 ) \nC1621_=_C2757( C1621 C2757 ) C1621_=_C3904( C1621 C3904 ) C1621_=_C4014( C1621 C4014 ) C1621_=_C4119( C1621 C4119 ) C1621_=_C4121( C1621 C4121 ) C1622_=_C1623( C1622 C1623 ) \nC1622_=_C1894( C1622 C1894 ) C1622_=_C1918( C1622 C1918 ) C1622_=_C2007( C1622 C2007 ) C1622_=_C2153( C1622 C2153 ) C1622_=_C2277( C1622 C2277 ) C1622_=_C2398( C1622 C2398 ) \nC1622_=_C2610( C1622 C2610 ) C1622_=_C2758( C1622 C2758 ) C1622_=_C3220( C1622 C3220 ) C1622_=_C3238( C1622 C3238 ) C1622_=_C3257( C1622 C3257 ) C1622_=_C3662( C1622 C3662 ) \nC1622_=_C3806( C1622 C3806 ) C1622_=_C3881( C1622 C3881 ) C1622_=_C3925( C1622 C3925 ) C1622_=_C3946( C1622 C3946 ) C1622_=_C4010( C1622 C4010 ) C1622_=_C4045( C1622 C4045 ) \nC1622_=_C4088( C1622 C4088 ) C1622_=_C4095( C1622 C4095 ) C1622_=_C4109( C1622 C4109 ) C1622_=_C4111( C1622 C4111 ) C1622_=_C4121( C1622 C4121 ) C1623_=_C2278( C1623 C2278 ) \nC1623_=_C2759( C1623 C2759 ) C1623_=_C3578( C1623 C3578 ) C1886_=_C1894( C1886 C1894 ) C1886_=_C1907( C1886 C1907 ) C1886_=_C1993( C1886 C1993 ) C1886_=_C2066( C1886 C2066 ) \nC1886_=_C2146( C1886 C2146 ) C1886_=_C2390( C1886 C2390 ) C1886_=_C2752( C1886 C2752 ) C1886_=_C2782( C1886 C2782 ) C1886_=_C3034( C1886 C3034 ) C1886_=_C3227( C1886 C3227 ) \nC1886_=_C3247( C1886 C3247 ) C1886_=_C3370( C1886 C3370 ) C1886_=_C3522( C1886 C3522 ) C1886_=_C3653( C1886 C3653 ) C1886_=_C3873( C1886 C3873 ) C1886_=_C3896( C1886 C3896 ) \nC1886_=_C3897( C1886 C3897 ) C1886_=_C3899( C1886 C3899 ) C1886_=_C3900( C1886 C3900 ) C1886_=_C3901( C1886 C3901 ) C1886_=_C3902( C1886 C3902 ) C1886_=_C3904( C1886 C3904 ) \nC1886_=_C3906( C1886 C3906 ) C1894_=_C1918( C1894 C1918 ) C1894_=_C2007( C1894 C2007 ) C1894_=_C2153( C1894 C2153 ) C1894_=_C2277( C1894 C2277 ) C1894_=_C2398( C1894 C2398 ) \nC1894_=_C2610( C1894 C2610 ) C1894_=_C2758( C1894 C2758 ) C1894_=_C3220( C1894 C3220 ) C1894_=_C3238( C1894 C3238 ) C1894_=_C3257( C1894 C3257 ) C1894_=_C3662( C1894 C3662 ) \nC1894_=_C3806( C1894 C3806 ) C1894_=_C3881( C1894 C3881 ) C1894_=_C3925( C1894 C3925 ) C1894_=_C3946( C1894 C3946 ) C1894_=_C4010( C1894 C4010 ) C1894_=_C4045( C1894 C4045 ) \nC1894_=_C4088( C1894 C4088 ) C1894_=_C4095( C1894 C4095 ) C1894_=_C4109( C1894 C4109 ) C1894_=_C4111( C1894 C4111 ) C1894_=_C4121( C1894 C4121 ) C1903_=_C1907( C1903 C1907 ) \nC1903_=_C1918( C1903 C1918 ) C1903_=_C1946( C1903 C1946 ) C1903_=_C1970( C1903 C1970 ) C1903_=_C2545( C1903 C2545 ) C1903_=_C2715( C1903 C2715 ) C1903_=_C2780( C1903 C2780 ) \nC1903_=_C3092( C1903 C3092 ) C1903_=_C3185( C1903 C3185 ) C1903_=_C3316( C1903 C3316 ) C1903_=_C3490( C1903 C3490 ) C1903_=_C3567( C1903 C3567 ) C1903_=_C3568( C1903 C3568 ) \nC1903_=_C3569( C1903 C3569 ) C1903_=_C3570( C1903 C3570 ) C1903_=_C3571( C1903 C3571 ) C1903_=_C3572( C1903 C3572 ) C1903_=_C3573( C1903 C3573 ) C1903_=_C3574( C1903 C3574 ) \nC1903_=_C3575( C1903 C3575 ) C1903_=_C3576( C1903 C3576 ) C1903_=_C3577( C1903 C3577 ) C1903_=_C3578( C1903 C3578 ) C1907_=_C1918( C1907 C1918 ) C1907_=_C1993( C1907 C1993 ) \nC1907_=_C2066( C1907 C2066 ) C1907_=_C2146( C1907 C2146 ) C1907_=_C2390( C1907 C2390 ) C1907_=_C2752( C1907 C2752 ) C1907_=_C2782( C1907 C2782 ) C1907_=_C3034( C1907 C3034 ) \nC1907_=_C3227( C1907 C3227 ) C1907_=_C3247( C1907 C3247 ) C1907_=_C3370( C1907 C3370 ) C1907_=_C3522( C1907 C3522 ) C1907_=_C3653( C1907 C3653 ) C1907_=_C3873( C1907 C3873 ) \nC1907_=_C3896( C1907 C3896 ) C1907_=_C3897( C1907 C3897 ) C1907_=_C3899( C1907 C3899 ) C1907_=_C3900( C1907 C3900 ) C1907_=_C3901( C1907 C3901 ) C1907_=_C3902( C1907 C3902 ) \nC1907_=_C3904( C1907 C3904 ) C1907_=_C3906( C1907 C3906 ) C1918_=_C2007( C1918 C2007 ) C1918_=_C2153( C1918 C2153 ) C1918_=_C2277( C1918 C2277 ) C1918_=_C2398( C1918 C2398 ) \nC1918_=_C2610( C1918 C2610 ) C1918_=_C2758( C1918 C2758 ) C1918_=_C3220( C1918 C3220 ) C1918_=_C3238( C1918 C3238 ) C1918_=_C3257( C1918 C3257 ) C1918_=_C3662( C1918 C3662 ) \nC1918_=_C3806( C1918 C3806 ) C1918_=_C3881( C1918 C3881 ) C1918_=_C3925( C1918 C3925 ) C1918_=_C3946( C1918 C3946 ) C1918_=_C4010( C1918 C4010 ) C1918_=_C4045( C1918 C4045 ) \nC1918_=_C4088( C1918 C4088 ) C1918_=_C4095( C1918 C4095 ) C1918_=_C4109( C1918 C4109 ) C1918_=_C4111( C1918 C4111 ) C1918_=_C4121( C1918 C4121 ) C1946_=_C1970( C1946 C1970 ) \nC1946_=_C2545( C1946 C2545 ) C1946_=_C2715( C1946 C2715 ) C1946_=_C2780( C1946 C2780 ) C1946_=_C3092( C1946 C3092 ) C1946_=_C3185( C1946 C3185 ) C1946_=_C3316( C1946 C3316 ) \nC1946_=_C3490( C1946 C3490 ) C1946_=_C3567( C1946 C3567 ) C1946_=_C3568( C1946 C3568 ) C1946_=_C3569( C1946 C3569 ) C1946_=_C3570( C1946 C3570 ) C1946_=_C3571( C1946 C3571 ) \nC1946_=_C3572( C1946 C3572 ) C1946_=_C3573( C1946 C3573 ) C1946_=_C3574( C1946 C3574 ) C1946_=_C3575( C1946 C3575 ) C1946_=_C3576( C1946 C3576 ) C1946_=_C3577( C1946 C3577 ) \nC1946_=_C3578( C1946 C3578 ) C1961_=_C1963( C1961 C1963 ) C1961_=_C1970( C1961 C1970 ) C1961_=_C1983( C1961 C1983 ) C1961_=_C2194( C1961 C2194 ) C1961_=_C2256( C1961 C2256 ) \nC1961_=_C2258( C1961 C2258 ) C1961_=_C2259( C1961 C2259 ) C1961_=_C2260( C1961 C2260 ) C1961_=_C2261( C1961 C2261 ) C1961_=_C2262( C1961 C2262 ) C1961_=_C2263( C1961 C2263 ) \nC1961_=_C2265( C1961 C2265 ) C1961_=_C2266( C1961 C2266 ) C1961_=_C2267( C1961 C2267 ) C1961_=_C2268( C1961 C2268 ) C1961_=_C2269( C1961 C2269 ) C1961_=_C2270( C1961 C2270 ) \nC1961_=_C2271( C1961 C2271 ) C1961_=_C2272( C1961 C2272 ) C1961_=_C2273( C1961 C2273 ) C1961_=_C2274( C1961 C2274 ) C1961_=_C2275( C1961 C2275 ) C1961_=_C2276( C1961 C2276 ) \nC1961_=_C2277( C1961 C2277 ) C1961_=_C2278( C1961 C2278 ) C1963_=_C1970( C1963 C1970 ) C1963_=_C2135( C1963 C2135 ) C1963_=_C2195( C1963 C2195 ) C1963_=_C2381( C1963 C2381 ) \nC1963_=_C2742( C1963 C2742 ) C1963_=_C2743( C1963 C2743 ) C1963_=_C2744( C1963 C2744 ) C1963_=_C2745( C1963 C2745 ) C1963_=_C2746( C1963 C2746 ) C1963_=_C2748( C1963 C2748 ) \nC1963_=_C2749( C1963 C2749 ) C1963_=_C2750( C1963 C2750 ) C1963_=_C2751( C1963 C2751 ) C1963_=_C2752( C1963 C2752 ) C1963_=_C2753( C1963 C2753 ) C1963_=_C2754( C1963 C2754 ) \nC1963_=_C2755( C1963 C2755 ) C1963_=_C2756( C1963 C2756 ) C1963_=_C2757( C1963 C2757 ) C1963_=_C2758( C1963 C2758 ) C1963_=_C2759( C1963 C2759 ) C1970_=_C2545( C1970 C2545 ) \nC1970_=_C2715( C1970 C2715 ) C1970_=_C2780( C1970 C2780 ) C1970_=_C3092( C1970 C3092 ) C1970_=_C3185( C1970 C3185 ) C1970_=_C3316( C1970 C3316 ) C1970_=_C3490( C1970 C3490 ) \nC1970_=_C3567( C1970 C3567 ) C1970_=_C3568( C1970 C3568 ) C1970_=_C3569( C1970 C3569 ) C1970_=_C3570( C1970 C3570 ) C1970_=_C3571(</w:t>
      </w:r>
    </w:p>
    <w:p>
      <w:pPr>
        <w:pStyle w:val="PreformattedText"/>
        <w:bidi w:val="0"/>
        <w:spacing w:before="0" w:after="0"/>
        <w:jc w:val="left"/>
        <w:rPr/>
      </w:pPr>
      <w:r>
        <w:rPr/>
        <w:t xml:space="preserve"> </w:t>
      </w:r>
      <w:r>
        <w:rPr/>
        <w:t>C1970 C3571 ) C1970_=_C3572( C1970 C3572 ) \nC1970_=_C3573( C1970 C3573 ) C1970_=_C3574( C1970 C3574 ) C1970_=_C3575( C1970 C3575 ) C1970_=_C3576( C1970 C3576 ) C1970_=_C3577( C1970 C3577 ) C1970_=_C3578( C1970 C3578 ) \nC1983_=_C1993( C1983 C1993 ) C1983_=_C2007( C1983 C2007 ) C1983_=_C2194( C1983 C2194 ) C1983_=_C2256( C1983 C2256 ) C1983_=_C2258( C1983 C2258 ) C1983_=_C2259( C1983 C2259 ) \nC1983_=_C2260( C1983 C2260 ) C1983_=_C2261( C1983 C2261 ) C1983_=_C2262( C1983 C2262 ) C1983_=_C2263( C1983 C2263 ) C1983_=_C2265( C1983 C2265 ) C1983_=_C2266( C1983 C2266 ) \nC1983_=_C2267( C1983 C2267 ) C1983_=_C2268( C1983 C2268 ) C1983_=_C2269( C1983 C2269 ) C1983_=_C2270( C1983 C2270 ) C1983_=_C2271( C1983 C2271 ) C1983_=_C2272( C1983 C2272 ) \nC1983_=_C2273( C1983 C2273 ) C1983_=_C2274( C1983 C2274 ) C1983_=_C2275( C1983 C2275 ) C1983_=_C2276( C1983 C2276 ) C1983_=_C2277( C1983 C2277 ) C1983_=_C2278( C1983 C2278 ) \nC1993_=_C2007( C1993 C2007 ) C1993_=_C2066( C1993 C2066 ) C1993_=_C2146( C1993 C2146 ) C1993_=_C2390( C1993 C2390 ) C1993_=_C2752( C1993 C2752 ) C1993_=_C2782( C1993 C2782 ) \nC1993_=_C3034( C1993 C3034 ) C1993_=_C3227( C1993 C3227 ) C1993_=_C3247( C1993 C3247 ) C1993_=_C3370( C1993 C3370 ) C1993_=_C3522( C1993 C3522 ) C1993_=_C3653( C1993 C3653 ) \nC1993_=_C3873( C1993 C3873 ) C1993_=_C3896( C1993 C3896 ) C1993_=_C3897( C1993 C3897 ) C1993_=_C3899( C1993 C3899 ) C1993_=_C3900( C1993 C3900 ) C1993_=_C3901( C1993 C3901 ) \nC1993_=_C3902( C1993 C3902 ) C1993_=_C3904( C1993 C3904 ) C1993_=_C3906( C1993 C3906 ) C2007_=_C2153( C2007 C2153 ) C2007_=_C2277( C2007 C2277 ) C2007_=_C2398( C2007 C2398 ) \nC2007_=_C2610( C2007 C2610 ) C2007_=_C2758( C2007 C2758 ) C2007_=_C3220( C2007 C3220 ) C2007_=_C3238( C2007 C3238 ) C2007_=_C3257( C2007 C3257 ) C2007_=_C3662( C2007 C3662 ) \nC2007_=_C3806( C2007 C3806 ) C2007_=_C3881( C2007 C3881 ) C2007_=_C3925( C2007 C3925 ) C2007_=_C3946( C2007 C3946 ) C2007_=_C4010( C2007 C4010 ) C2007_=_C4045( C2007 C4045 ) \nC2007_=_C4088( C2007 C4088 ) C2007_=_C4095( C2007 C4095 ) C2007_=_C4109( C2007 C4109 ) C2007_=_C4111( C2007 C4111 ) C2007_=_C4121( C2007 C4121 ) C2066_=_C2146( C2066 C2146 ) \nC2066_=_C2390( C2066 C2390 ) C2066_=_C2752( C2066 C2752 ) C2066_=_C2782( C2066 C2782 ) C2066_=_C3034( C2066 C3034 ) C2066_=_C3227( C2066 C3227 ) C2066_=_C3247( C2066 C3247 ) \nC2066_=_C3370( C2066 C3370 ) C2066_=_C3522( C2066 C3522 ) C2066_=_C3653( C2066 C3653 ) C2066_=_C3873( C2066 C3873 ) C2066_=_C3896( C2066 C3896 ) C2066_=_C3897( C2066 C3897 ) \nC2066_=_C3899( C2066 C3899 ) C2066_=_C3900( C2066 C3900 ) C2066_=_C3901( C2066 C3901 ) C2066_=_C3902( C2066 C3902 ) C2066_=_C3904( C2066 C3904 ) C2066_=_C3906( C2066 C3906 ) \nC2135_=_C2146( C2135 C2146 ) C2135_=_C2149( C2135 C2149 ) C2135_=_C2151( C2135 C2151 ) C2135_=_C2153( C2135 C2153 ) C2135_=_C2195( C2135 C2195 ) C2135_=_C2381( C2135 C2381 ) \nC2135_=_C2742( C2135 C2742 ) C2135_=_C2743( C2135 C2743 ) C2135_=_C2744( C2135 C2744 ) C2135_=_C2745( C2135 C2745 ) C2135_=_C2746( C2135 C2746 ) C2135_=_C2748( C2135 C2748 ) \nC2135_=_C2749( C2135 C2749 ) C2135_=_C2750( C2135 C2750 ) C2135_=_C2751( C2135 C2751 ) C2135_=_C2752( C2135 C2752 ) C2135_=_C2753( C2135 C2753 ) C2135_=_C2754( C2135 C2754 ) \nC2135_=_C2755( C2135 C2755 ) C2135_=_C2756( C2135 C2756 ) C2135_=_C2757( C2135 C2757 ) C2135_=_C2758( C2135 C2758 ) C2135_=_C2759( C2135 C2759 ) C2146_=_C2149( C2146 C2149 ) \nC2146_=_C2151( C2146 C2151 ) C2146_=_C2153( C2146 C2153 ) C2146_=_C2390( C2146 C2390 ) C2146_=_C2752( C2146 C2752 ) C2146_=_C2782( C2146 C2782 ) C2146_=_C3034( C2146 C3034 ) \nC2146_=_C3227( C2146 C3227 ) C2146_=_C3247( C2146 C3247 ) C2146_=_C3370( C2146 C3370 ) C2146_=_C3522( C2146 C3522 ) C2146_=_C3653( C2146 C3653 ) C2146_=_C3873( C2146 C3873 ) \nC2146_=_C3896( C2146 C3896 ) C2146_=_C3897( C2146 C3897 ) C2146_=_C3899( C2146 C3899 ) C2146_=_C3900( C2146 C3900 ) C2146_=_C3901( C2146 C3901 ) C2146_=_C3902( C2146 C3902 ) \nC2146_=_C3904( C2146 C3904 ) C2146_=_C3906( C2146 C3906 ) C2149_=_C2151( C2149 C2151 ) C2149_=_C2153( C2149 C2153 ) C2149_=_C2392( C2149 C2392 ) C2149_=_C2570( C2149 C2570 ) \nC2149_=_C2669( C2149 C2669 ) C2149_=_C2753( C2149 C2753 ) C2149_=_C2995( C2149 C2995 ) C2149_=_C3021( C2149 C3021 ) C2149_=_C3229( C2149 C3229 ) C2149_=_C3324( C2149 C3324 ) \nC2149_=_C3583( C2149 C3583 ) C2149_=_C3614( C2149 C3614 ) C2149_=_C3655( C2149 C3655 ) C2149_=_C3718( C2149 C3718 ) C2149_=_C3729( C2149 C3729 ) C2149_=_C3836( C2149 C3836 ) \nC2149_=_C3959( C2149 C3959 ) C2149_=_C3964( C2149 C3964 ) C2149_=_C3976( C2149 C3976 ) C2149_=_C4012( C2149 C4012 ) C2149_=_C4014( C2149 C4014 ) C2151_=_C2153( C2151 C2153 ) \nC2151_=_C2396( C2151 C2396 ) C2151_=_C2608( C2151 C2608 ) C2151_=_C2672( C2151 C2672 ) C2151_=_C2756( C2151 C2756 ) C2151_=_C2997( C2151 C2997 ) C2151_=_C3236( C2151 C3236 ) \nC2151_=_C3530( C2151 C3530 ) C2151_=_C3541( C2151 C3541 ) C2151_=_C3660( C2151 C3660 ) C2151_=_C3722( C2151 C3722 ) C2151_=_C3733( C2151 C3733 ) C2151_=_C3840( C2151 C3840 ) \nC2151_=_C3979( C2151 C3979 ) C2151_=_C4037( C2151 C4037 ) C2151_=_C4074( C2151 C4074 ) C2151_=_C4119( C2151 C4119 ) C2153_=_C2277( C2153 C2277 ) C2153_=_C2398( C2153 C2398 ) \nC2153_=_C2610( C2153 C2610 ) C2153_=_C2758( C2153 C2758 ) C2153_=_C3220( C2153 C3220 ) C2153_=_C3238( C2153 C3238 ) C2153_=_C3257( C2153 C3257 ) C2153_=_C3662( C2153 C3662 ) \nC2153_=_C3806( C2153 C3806 ) C2153_=_C3881( C2153 C3881 ) C2153_=_C3925( C2153 C3925 ) C2153_=_C3946( C2153 C3946 ) C2153_=_C4010( C2153 C4010 ) C2153_=_C4045( C2153 C4045 ) \nC2153_=_C4088( C2153 C4088 ) C2153_=_C4095( C2153 C4095 ) C2153_=_C4109( C2153 C4109 ) C2153_=_C4111( C2153 C4111 ) C2153_=_C4121( C2153 C4121 ) C2194_=_C2195( C2194 C2195 ) \nC2194_=_C2256( C2194 C2256 ) C2194_=_C2258( C2194 C2258 ) C2194_=_C2259( C2194 C2259 ) C2194_=_C2260( C2194 C2260 ) C2194_=_C2261( C2194 C2261 ) C2194_=_C2262( C2194 C2262 ) \nC2194_=_C2263( C2194 C2263 ) C2194_=_C2265( C2194 C2265 ) C2194_=_C2266( C2194 C2266 ) C2194_=_C2267( C2194 C2267 ) C2194_=_C2268( C2194 C2268 ) C2194_=_C2269( C2194 C2269 ) \nC2194_=_C2270( C2194 C2270 ) C2194_=_C2271( C2194 C2271 ) C2194_=_C2272( C2194 C2272 ) C2194_=_C2273( C2194 C2273 ) C2194_=_C2274( C2194 C2274 ) C2194_=_C2275( C2194 C2275 ) \nC2194_=_C2276( C2194 C2276 ) C2194_=_C2277( C2194 C2277 ) C2194_=_C2278( C2194 C2278 ) C2195_=_C2381( C2195 C2381 ) C2195_=_C2742( C2195 C2742 ) C2195_=_C2743( C2195 C2743 ) \nC2195_=_C2744( C2195 C2744 ) C2195_=_C2745( C2195 C2745 ) C2195_=_C2746( C2195 C2746 ) C2195_=_C2748( C2195 C2748 ) C2195_=_C2749( C2195 C2749 ) C2195_=_C2750( C2195 C2750 ) \nC2195_=_C2751( C2195 C2751 ) C2195_=_C2752( C2195 C2752 ) C2195_=_C2753( C2195 C2753 ) C2195_=_C2754( C2195 C2754 ) C2195_=_C2755( C2195 C2755 ) C2195_=_C2756( C2195 C2756 ) \nC2195_=_C2757( C2195 C2757 ) C2195_=_C2758( C2195 C2758 ) C2195_=_C2759( C2195 C2759 ) C2256_=_C2258( C2256 C2258 ) C2256_=_C2259( C2256 C2259 ) C2256_=_C2260( C2256 C2260 ) \nC2256_=_C2261( C2256 C2261 ) C2256_=_C2262( C2256 C2262 ) C2256_=_C2263( C2256 C2263 ) C2256_=_C2265( C2256 C2265 ) C2256_=_C2266( C2256 C2266 ) C2256_=_C2267( C2256 C2267 ) \nC2256_=_C2268( C2256 C2268 ) C2256_=_C2269( C2256 C2269 ) C2256_=_C2270( C2256 C2270 ) C2256_=_C2271( C2256 C2271 ) C2256_=_C2272( C2256 C2272 ) C2256_=_C2273( C2256 C2273 ) \nC2256_=_C2274( C2256 C2274 ) C2256_=_C2275( C2256 C2275 ) C2256_=_C2276( C2256 C2276 ) C2256_=_C2277( C2256 C2277 ) C2256_=_C2278( C2256 C2278 ) C2256_=_C2608( C2256 C2608 ) \nC2256_=_C2610( C2256 C2610 ) C2258_=_C2259( C2258 C2259 ) C2258_=_C2260( C2258 C2260 ) C2258_=_C2261( C2258 C2261 ) C2258_=_C2262( C2258 C2262 ) C2258_=_C2263( C2258 C2263 ) \nC2258_=_C2265( C2258 C2265 ) C2258_=_C2266( C2258 C2266 ) C2258_=_C2267( C2258 C2267 ) C2258_=_C2268( C2258 C2268 ) C2258_=_C2269( C2258 C2269 ) C2258_=_C2270( C2258 C2270 ) \nC2258_=_C2271( C2258 C2271 ) C2258_=_C2272( C2258 C2272 ) C2258_=_C2273( C2258 C2273 ) C2258_=_C2274( C2258 C2274 ) C2258_=_C2275( C2258 C2275 ) C2258_=_C2276( C2258 C2276 ) \nC2258_=_C2277( C2258 C2277 ) C2258_=_C2278( C2258 C2278 ) C2259_=_C2260( C2259 C2260 ) C2259_=_C2261( C2259 C2261 ) C2259_=_C2262( C2259 C2262 ) C2259_=_C2263( C2259 C2263 ) \nC2259_=_C2265( C2259 C2265 ) C2259_=_C2266( C2259 C2266 ) C2259_=_C2267( C2259 C2267 ) C2259_=_C2268( C2259 C2268 ) C2259_=_C2269( C2259 C2269 ) C2259_=_C2270( C2259 C2270 ) \nC2259_=_C2271( C2259 C2271 ) C2259_=_C2272( C2259 C2272 ) C2259_=_C2273( C2259 C2273 ) C2259_=_C2274( C2259 C2274 ) C2259_=_C2275( C2259 C2275 ) C2259_=_C2276( C2259 C2276 ) \nC2259_=_C2277( C2259 C2277 ) C2259_=_C2278( C2259 C2278 ) C2259_=_C2744( C2259 C2744 ) C2259_=_C3185( C2259 C3185 ) C2260_=_C2261( C2260 C2261 ) C2260_=_C2262( C2260 C2262 ) \nC2260_=_C2263( C2260 C2263 ) C2260_=_C2265( C2260 C2265 ) C2260_=_C2266( C2260 C2266 ) C2260_=_C2267( C2260 C2267 ) C2260_=_C2268( C2260 C2268 ) C2260_=_C2269( C2260 C2269 ) \nC2260_=_C2270( C2260 C2270 ) C2260_=_C2271( C2260 C2271 ) C2260_=_C2272( C2260 C2272 ) C2260_=_C2273( C2260 C2273 ) C2260_=_C2274( C2260 C2274 ) C2260_=_C2275( C2260 C2275 ) \nC2260_=_C2276( C2260 C2276 ) C2260_=_C2277( C2260 C2277 ) C2260_=_C2278( C2260 C2278 ) C2260_=_C3220( C2260 C3220 ) C2261_=_C2262( C2261 C2262 ) C2261_=_C2263( C2261 C2263 ) \nC2261_=_C2265( C2261 C2265 ) C2261_=_C2266( C2261 C2266 ) C2261_=_C2267( C2261 C2267 ) C2261_=_C2268( C2261 C2268 ) C2261_=_C2269( C2261 C2269 ) C2261_=_C2270( C2261 C2270 ) \nC2261_=_C2271( C2261 C2271 ) C2261_=_C2272( C2261 C2272 ) C2261_=_C2273( C2261 C2273 ) C2261_=_C2274( C2261 C2274 ) C2261_=_C2275( C2261 C2275 ) C2261_=_C2276( C2261 C2276 ) \nC2261_=_C2277( C2261 C2277 ) C2261_=_C2278( C2261 C2278 ) C2262_=_C2263( C2262 C2263 ) C2262_=_C2265( C2262 C2265 ) C2262_=_C2266( C2262 C2266 ) C2262_=_C2267( C2262 C2267 ) \nC2262_=_C2268( C2262 C2268 ) C2262_=_C2269( C2262 C2269 ) C2262_=_C2270( C2262 C2270 ) C2262_=_C2271( C2262 C2271 ) C2262_=_C2272( C2262 C2272 ) C2262_=_C2273( C2262 C2273 ) \nC2262_=_C2274(</w:t>
      </w:r>
    </w:p>
    <w:p>
      <w:pPr>
        <w:pStyle w:val="PreformattedText"/>
        <w:bidi w:val="0"/>
        <w:spacing w:before="0" w:after="0"/>
        <w:jc w:val="left"/>
        <w:rPr/>
      </w:pPr>
      <w:r>
        <w:rPr/>
        <w:t xml:space="preserve"> </w:t>
      </w:r>
      <w:r>
        <w:rPr/>
        <w:t>C2262 C2274 ) C2262_=_C2275( C2262 C2275 ) C2262_=_C2276( C2262 C2276 ) C2262_=_C2277( C2262 C2277 ) C2262_=_C2278( C2262 C2278 ) C2262_=_C3316( C2262 C3316 ) \nC2262_=_C3324( C2262 C3324 ) C2263_=_C2265( C2263 C2265 ) C2263_=_C2266( C2263 C2266 ) C2263_=_C2267( C2263 C2267 ) C2263_=_C2268( C2263 C2268 ) C2263_=_C2269( C2263 C2269 ) \nC2263_=_C2270( C2263 C2270 ) C2263_=_C2271( C2263 C2271 ) C2263_=_C2272( C2263 C2272 ) C2263_=_C2273( C2263 C2273 ) C2263_=_C2274( C2263 C2274 ) C2263_=_C2275( C2263 C2275 ) \nC2263_=_C2276( C2263 C2276 ) C2263_=_C2277( C2263 C2277 ) C2263_=_C2278( C2263 C2278 ) C2263_=_C2746( C2263 C2746 ) C2263_=_C3490( C2263 C3490 ) C2265_=_C2266( C2265 C2266 ) \nC2265_=_C2267( C2265 C2267 ) C2265_=_C2268( C2265 C2268 ) C2265_=_C2269( C2265 C2269 ) C2265_=_C2270( C2265 C2270 ) C2265_=_C2271( C2265 C2271 ) C2265_=_C2272( C2265 C2272 ) \nC2265_=_C2273( C2265 C2273 ) C2265_=_C2274( C2265 C2274 ) C2265_=_C2275( C2265 C2275 ) C2265_=_C2276( C2265 C2276 ) C2265_=_C2277( C2265 C2277 ) C2265_=_C2278( C2265 C2278 ) \nC2265_=_C2748( C2265 C2748 ) C2265_=_C3567( C2265 C3567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2278( C2266 C2278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750( C2267 C2750 ) C2267_=_C3570( C2267 C3570 ) C2268_=_C2269( C2268 C2269 ) C2268_=_C2270( C2268 C2270 ) C2268_=_C2271( C2268 C2271 ) \nC2268_=_C2272( C2268 C2272 ) C2268_=_C2273( C2268 C2273 ) C2268_=_C2274( C2268 C2274 ) C2268_=_C2275( C2268 C2275 ) C2268_=_C2276( C2268 C2276 ) C2268_=_C2277( C2268 C2277 ) \nC2268_=_C2278( C2268 C2278 ) C2268_=_C3806( C2268 C3806 ) C2269_=_C2270( C2269 C2270 ) C2269_=_C2271( C2269 C2271 ) C2269_=_C2272( C2269 C2272 ) C2269_=_C2273( C2269 C2273 ) \nC2269_=_C2274( C2269 C2274 ) C2269_=_C2275( C2269 C2275 ) C2269_=_C2276( C2269 C2276 ) C2269_=_C2277( C2269 C2277 ) C2269_=_C2278( C2269 C2278 ) C2269_=_C3571( C2269 C3571 ) \nC2269_=_C3946( C2269 C3946 ) C2270_=_C2271( C2270 C2271 ) C2270_=_C2272( C2270 C2272 ) C2270_=_C2273( C2270 C2273 ) C2270_=_C2274( C2270 C2274 ) C2270_=_C2275( C2270 C2275 ) \nC2270_=_C2276( C2270 C2276 ) C2270_=_C2277( C2270 C2277 ) C2270_=_C2278( C2270 C2278 ) C2271_=_C2272( C2271 C2272 ) C2271_=_C2273( C2271 C2273 ) C2271_=_C2274( C2271 C2274 ) \nC2271_=_C2275( C2271 C2275 ) C2271_=_C2276( C2271 C2276 ) C2271_=_C2277( C2271 C2277 ) C2271_=_C2278( C2271 C2278 ) C2271_=_C4010( C2271 C4010 ) C2272_=_C2273( C2272 C2273 ) \nC2272_=_C2274( C2272 C2274 ) C2272_=_C2275( C2272 C2275 ) C2272_=_C2276( C2272 C2276 ) C2272_=_C2277( C2272 C2277 ) C2272_=_C2278( C2272 C2278 ) C2273_=_C2274( C2273 C2274 ) \nC2273_=_C2275( C2273 C2275 ) C2273_=_C2276( C2273 C2276 ) C2273_=_C2277( C2273 C2277 ) C2273_=_C2278( C2273 C2278 ) C2274_=_C2275( C2274 C2275 ) C2274_=_C2276( C2274 C2276 ) \nC2274_=_C2277( C2274 C2277 ) C2274_=_C2278( C2274 C2278 ) C2275_=_C2276( C2275 C2276 ) C2275_=_C2277( C2275 C2277 ) C2275_=_C2278( C2275 C2278 ) C2275_=_C4095( C2275 C4095 ) \nC2276_=_C2277( C2276 C2277 ) C2276_=_C2278( C2276 C2278 ) C2276_=_C4111( C2276 C4111 ) C2277_=_C2278( C2277 C2278 ) C2277_=_C2398( C2277 C2398 ) C2277_=_C2610( C2277 C2610 ) \nC2277_=_C2758( C2277 C2758 ) C2277_=_C3220( C2277 C3220 ) C2277_=_C3238( C2277 C3238 ) C2277_=_C3257( C2277 C3257 ) C2277_=_C3662( C2277 C3662 ) C2277_=_C3806( C2277 C3806 ) \nC2277_=_C3881( C2277 C3881 ) C2277_=_C3925( C2277 C3925 ) C2277_=_C3946( C2277 C3946 ) C2277_=_C4010( C2277 C4010 ) C2277_=_C4045( C2277 C4045 ) C2277_=_C4088( C2277 C4088 ) \nC2277_=_C4095( C2277 C4095 ) C2277_=_C4109( C2277 C4109 ) C2277_=_C4111( C2277 C4111 ) C2277_=_C4121( C2277 C4121 ) C2278_=_C2759( C2278 C2759 ) C2278_=_C3578( C2278 C3578 ) \nC2381_=_C2390( C2381 C2390 ) C2381_=_C2392( C2381 C2392 ) C2381_=_C2396( C2381 C2396 ) C2381_=_C2398( C2381 C2398 ) C2381_=_C2742( C2381 C2742 ) C2381_=_C2743( C2381 C2743 ) \nC2381_=_C2744( C2381 C2744 ) C2381_=_C2745( C2381 C2745 ) C2381_=_C2746( C2381 C2746 ) C2381_=_C2748( C2381 C2748 ) C2381_=_C2749( C2381 C2749 ) C2381_=_C2750( C2381 C2750 ) \nC2381_=_C2751( C2381 C2751 ) C2381_=_C2752( C2381 C2752 ) C2381_=_C2753( C2381 C2753 ) C2381_=_C2754( C2381 C2754 ) C2381_=_C2755( C2381 C2755 ) C2381_=_C2756( C2381 C2756 ) \nC2381_=_C2757( C2381 C2757 ) C2381_=_C2758( C2381 C2758 ) C2381_=_C2759( C2381 C2759 ) C2390_=_C2392( C2390 C2392 ) C2390_=_C2396( C2390 C2396 ) C2390_=_C2398( C2390 C2398 ) \nC2390_=_C2752( C2390 C2752 ) C2390_=_C2782( C2390 C2782 ) C2390_=_C3034( C2390 C3034 ) C2390_=_C3227( C2390 C3227 ) C2390_=_C3247( C2390 C3247 ) C2390_=_C3370( C2390 C3370 ) \nC2390_=_C3522( C2390 C3522 ) C2390_=_C3653( C2390 C3653 ) C2390_=_C3873( C2390 C3873 ) C2390_=_C3896( C2390 C3896 ) C2390_=_C3897( C2390 C3897 ) C2390_=_C3899( C2390 C3899 ) \nC2390_=_C3900( C2390 C3900 ) C2390_=_C3901( C2390 C3901 ) C2390_=_C3902( C2390 C3902 ) C2390_=_C3904( C2390 C3904 ) C2390_=_C3906( C2390 C3906 ) C2392_=_C2396( C2392 C2396 ) \nC2392_=_C2398( C2392 C2398 ) C2392_=_C2570( C2392 C2570 ) C2392_=_C2669( C2392 C2669 ) C2392_=_C2753( C2392 C2753 ) C2392_=_C2995( C2392 C2995 ) C2392_=_C3021( C2392 C3021 ) \nC2392_=_C3229( C2392 C3229 ) C2392_=_C3324( C2392 C3324 ) C2392_=_C3583( C2392 C3583 ) C2392_=_C3614( C2392 C3614 ) C2392_=_C3655( C2392 C3655 ) C2392_=_C3718( C2392 C3718 ) \nC2392_=_C3729( C2392 C3729 ) C2392_=_C3836( C2392 C3836 ) C2392_=_C3959( C2392 C3959 ) C2392_=_C3964( C2392 C3964 ) C2392_=_C3976( C2392 C3976 ) C2392_=_C4012( C2392 C4012 ) \nC2392_=_C4014( C2392 C4014 ) C2396_=_C2398( C2396 C2398 ) C2396_=_C2608( C2396 C2608 ) C2396_=_C2672( C2396 C2672 ) C2396_=_C2756( C2396 C2756 ) C2396_=_C2997( C2396 C2997 ) \nC2396_=_C3236( C2396 C3236 ) C2396_=_C3530( C2396 C3530 ) C2396_=_C3541( C2396 C3541 ) C2396_=_C3660( C2396 C3660 ) C2396_=_C3722( C2396 C3722 ) C2396_=_C3733( C2396 C3733 ) \nC2396_=_C3840( C2396 C3840 ) C2396_=_C3979( C2396 C3979 ) C2396_=_C4037( C2396 C4037 ) C2396_=_C4074( C2396 C4074 ) C2396_=_C4119( C2396 C4119 ) C2398_=_C2610( C2398 C2610 ) \nC2398_=_C2758( C2398 C2758 ) C2398_=_C3220( C2398 C3220 ) C2398_=_C3238( C2398 C3238 ) C2398_=_C3257( C2398 C3257 ) C2398_=_C3662( C2398 C3662 ) C2398_=_C3806( C2398 C3806 ) \nC2398_=_C3881( C2398 C3881 ) C2398_=_C3925( C2398 C3925 ) C2398_=_C3946( C2398 C3946 ) C2398_=_C4010( C2398 C4010 ) C2398_=_C4045( C2398 C4045 ) C2398_=_C4088( C2398 C4088 ) \nC2398_=_C4095( C2398 C4095 ) C2398_=_C4109( C2398 C4109 ) C2398_=_C4111( C2398 C4111 ) C2398_=_C4121( C2398 C4121 ) C2545_=_C2715( C2545 C2715 ) C2545_=_C2780( C2545 C2780 ) \nC2545_=_C3092( C2545 C3092 ) C2545_=_C3185( C2545 C3185 ) C2545_=_C3316( C2545 C3316 ) C2545_=_C3490( C2545 C3490 ) C2545_=_C3567( C2545 C3567 ) C2545_=_C3568( C2545 C3568 ) \nC2545_=_C3569( C2545 C3569 ) C2545_=_C3570( C2545 C3570 ) C2545_=_C3571( C2545 C3571 ) C2545_=_C3572( C2545 C3572 ) C2545_=_C3573( C2545 C3573 ) C2545_=_C3574( C2545 C3574 ) \nC2545_=_C3575( C2545 C3575 ) C2545_=_C3576( C2545 C3576 ) C2545_=_C3577( C2545 C3577 ) C2545_=_C3578( C2545 C3578 ) C2570_=_C2669( C2570 C2669 ) C2570_=_C2753( C2570 C2753 ) \nC2570_=_C2995( C2570 C2995 ) C2570_=_C3021( C2570 C3021 ) C2570_=_C3229( C2570 C3229 ) C2570_=_C3324( C2570 C3324 ) C2570_=_C3583( C2570 C3583 ) C2570_=_C3614( C2570 C3614 ) \nC2570_=_C3655( C2570 C3655 ) C2570_=_C3718( C2570 C3718 ) C2570_=_C3729( C2570 C3729 ) C2570_=_C3836( C2570 C3836 ) C2570_=_C3959( C2570 C3959 ) C2570_=_C3964( C2570 C3964 ) \nC2570_=_C3976( C2570 C3976 ) C2570_=_C4012( C2570 C4012 ) C2570_=_C4014( C2570 C4014 ) C2608_=_C2610( C2608 C2610 ) C2608_=_C2672( C2608 C2672 ) C2608_=_C2756( C2608 C2756 ) \nC2608_=_C2997( C2608 C2997 ) C2608_=_C3236( C2608 C3236 ) C2608_=_C3530( C2608 C3530 ) C2608_=_C3541( C2608 C3541 ) C2608_=_C3660( C2608 C3660 ) C2608_=_C3722( C2608 C3722 ) \nC2608_=_C3733( C2608 C3733 ) C2608_=_C3840( C2608 C3840 ) C2608_=_C3979( C2608 C3979 ) C2608_=_C4037( C2608 C4037 ) C2608_=_C4074( C2608 C4074 ) C2608_=_C4119( C2608 C4119 ) \nC2610_=_C2758( C2610 C2758 ) C2610_=_C3220( C2610 C3220 ) C2610_=_C3238( C2610 C3238 ) C2610_=_C3257( C2610 C3257 ) C2610_=_C3662( C2610 C3662 ) C2610_=_C3806( C2610 C3806 ) \nC2610_=_C3881( C2610 C3881 ) C2610_=_C3925( C2610 C3925 ) C2610_=_C3946( C2610 C3946 ) C2610_=_C4010( C2610 C4010 ) C2610_=_C4045( C2610 C4045 ) C2610_=_C4088( C2610 C4088 ) \nC2610_=_C4095( C2610 C4095 ) C2610_=_C4109( C2610 C4109 ) C2610_=_C4111( C2610 C4111 ) C2610_=_C4121( C2610 C4121 ) C2669_=_C2672( C2669 C2672 ) C2669_=_C2753( C2669 C2753 ) \nC2669_=_C2995( C2669 C2995 ) C2669_=_C3021( C2669 C3021 ) C2669_=_C3229( C2669 C3229 ) C2669_=_C3324( C2669 C3324 ) C2669_=_C3583( C2669 C3583 ) C2669_=_C3614( C2669 C3614 ) \nC2669_=_C3655( C2669 C3655 ) C2669_=_C3718( C2669 C3718 ) C2669_=_C3729( C2669 C3729 ) C2669_=_C3836( C2669 C3836 ) C2669_=_C3959( C2669 C3959 ) C2669_=_C3964( C2669 C3964 ) \nC2669_=_C3976( C2669 C3976 ) C2669_=_C4012( C2669 C4012 ) C2669_=_C4014( C2669 C4014 ) C2672_=_C2756( C2672 C2756 ) C2672_=_C2997( C2672 C2997 ) C2672_=_C3236( C2672 C3236 ) \nC2672_=_C3530( C2672 C3530 ) C2672_=_C3541( C2672 C3541 ) C2672_=_C3660( C2672 C3660 ) C2672_=_C3722( C2672 C3722 ) C2672_=_C3733( C2672 C3733 ) C2672_=_C3840( C2672 C3840 ) \nC2672_=_C3979( C2672 C3979 ) C2672_=_C4037( C2672 C4037 ) C2672_=_C4074( C2672 C4074 ) C2672_=_C4119( C2672 C4119 ) C2715_=_C2780( C2715 C2780 ) C2715_=_C3092( C2715 C3092 ) \nC2715_=_C3185( C2715 C3185 ) C2715_=_C3316( C2715 C3316 ) C2715_=_C3490(</w:t>
      </w:r>
    </w:p>
    <w:p>
      <w:pPr>
        <w:pStyle w:val="PreformattedText"/>
        <w:bidi w:val="0"/>
        <w:spacing w:before="0" w:after="0"/>
        <w:jc w:val="left"/>
        <w:rPr/>
      </w:pPr>
      <w:r>
        <w:rPr/>
        <w:t xml:space="preserve"> </w:t>
      </w:r>
      <w:r>
        <w:rPr/>
        <w:t>C2715 C3490 ) C2715_=_C3567( C2715 C3567 ) C2715_=_C3568( C2715 C3568 ) C2715_=_C3569( C2715 C3569 ) \nC2715_=_C3570( C2715 C3570 ) C2715_=_C3571( C2715 C3571 ) C2715_=_C3572( C2715 C3572 ) C2715_=_C3573( C2715 C3573 ) C2715_=_C3574( C2715 C3574 ) C2715_=_C3575( C2715 C3575 ) \nC2715_=_C3576( C2715 C3576 ) C2715_=_C3577( C2715 C3577 ) C2715_=_C3578( C2715 C3578 ) C2742_=_C2743( C2742 C2743 ) C2742_=_C2744( C2742 C2744 ) C2742_=_C2745( C2742 C2745 ) \nC2742_=_C2746( C2742 C2746 ) C2742_=_C2748( C2742 C2748 ) C2742_=_C2749( C2742 C2749 ) C2742_=_C2750( C2742 C2750 ) C2742_=_C2751( C2742 C2751 ) C2742_=_C2752( C2742 C2752 ) \nC2742_=_C2753( C2742 C2753 ) C2742_=_C2754( C2742 C2754 ) C2742_=_C2755( C2742 C2755 ) C2742_=_C2756( C2742 C2756 ) C2742_=_C2757( C2742 C2757 ) C2742_=_C2758( C2742 C2758 ) \nC2742_=_C2759( C2742 C2759 ) C2743_=_C2744( C2743 C2744 ) C2743_=_C2745( C2743 C2745 ) C2743_=_C2746( C2743 C2746 ) C2743_=_C2748( C2743 C2748 ) C2743_=_C2749( C2743 C2749 ) \nC2743_=_C2750( C2743 C2750 ) C2743_=_C2751( C2743 C2751 ) C2743_=_C2752( C2743 C2752 ) C2743_=_C2753( C2743 C2753 ) C2743_=_C2754( C2743 C2754 ) C2743_=_C2755( C2743 C2755 ) \nC2743_=_C2756( C2743 C2756 ) C2743_=_C2757( C2743 C2757 ) C2743_=_C2758( C2743 C2758 ) C2743_=_C2759( C2743 C2759 ) C2744_=_C2745( C2744 C2745 ) C2744_=_C2746( C2744 C2746 ) \nC2744_=_C2748( C2744 C2748 ) C2744_=_C2749( C2744 C2749 ) C2744_=_C2750( C2744 C2750 ) C2744_=_C2751( C2744 C2751 ) C2744_=_C2752( C2744 C2752 ) C2744_=_C2753( C2744 C2753 ) \nC2744_=_C2754( C2744 C2754 ) C2744_=_C2755( C2744 C2755 ) C2744_=_C2756( C2744 C2756 ) C2744_=_C2757( C2744 C2757 ) C2744_=_C2758( C2744 C2758 ) C2744_=_C2759( C2744 C2759 ) \nC2744_=_C3185( C2744 C3185 ) C2745_=_C2746( C2745 C2746 ) C2745_=_C2748( C2745 C2748 ) C2745_=_C2749( C2745 C2749 ) C2745_=_C2750( C2745 C2750 ) C2745_=_C2751( C2745 C2751 ) \nC2745_=_C2752( C2745 C2752 ) C2745_=_C2753( C2745 C2753 ) C2745_=_C2754( C2745 C2754 ) C2745_=_C2755( C2745 C2755 ) C2745_=_C2756( C2745 C2756 ) C2745_=_C2757( C2745 C2757 ) \nC2745_=_C2758( C2745 C2758 ) C2745_=_C2759( C2745 C2759 ) C2745_=_C3227( C2745 C3227 ) C2745_=_C3229( C2745 C3229 ) C2745_=_C3236( C2745 C3236 ) C2745_=_C3238( C2745 C3238 ) \nC2746_=_C2748( C2746 C2748 ) C2746_=_C2749( C2746 C2749 ) C2746_=_C2750( C2746 C2750 ) C2746_=_C2751( C2746 C2751 ) C2746_=_C2752( C2746 C2752 ) C2746_=_C2753( C2746 C2753 ) \nC2746_=_C2754( C2746 C2754 ) C2746_=_C2755( C2746 C2755 ) C2746_=_C2756( C2746 C2756 ) C2746_=_C2757( C2746 C2757 ) C2746_=_C2758( C2746 C2758 ) C2746_=_C2759( C2746 C2759 ) \nC2746_=_C3490( C2746 C3490 ) C2748_=_C2749( C2748 C2749 ) C2748_=_C2750( C2748 C2750 ) C2748_=_C2751( C2748 C2751 ) C2748_=_C2752( C2748 C2752 ) C2748_=_C2753( C2748 C2753 ) \nC2748_=_C2754( C2748 C2754 ) C2748_=_C2755( C2748 C2755 ) C2748_=_C2756( C2748 C2756 ) C2748_=_C2757( C2748 C2757 ) C2748_=_C2758( C2748 C2758 ) C2748_=_C2759( C2748 C2759 ) \nC2748_=_C3567( C2748 C3567 ) C2749_=_C2750( C2749 C2750 ) C2749_=_C2751( C2749 C2751 ) C2749_=_C2752( C2749 C2752 ) C2749_=_C2753( C2749 C2753 ) C2749_=_C2754( C2749 C2754 ) \nC2749_=_C2755( C2749 C2755 ) C2749_=_C2756( C2749 C2756 ) C2749_=_C2757( C2749 C2757 ) C2749_=_C2758( C2749 C2758 ) C2749_=_C2759( C2749 C2759 ) C2749_=_C3653( C2749 C3653 ) \nC2749_=_C3655( C2749 C3655 ) C2749_=_C3660( C2749 C3660 ) C2749_=_C3662( C2749 C3662 ) C2750_=_C2751( C2750 C2751 ) C2750_=_C2752( C2750 C2752 ) C2750_=_C2753( C2750 C2753 ) \nC2750_=_C2754( C2750 C2754 ) C2750_=_C2755( C2750 C2755 ) C2750_=_C2756( C2750 C2756 ) C2750_=_C2757( C2750 C2757 ) C2750_=_C2758( C2750 C2758 ) C2750_=_C2759( C2750 C2759 ) \nC2750_=_C3570( C2750 C3570 ) C2751_=_C2752( C2751 C2752 ) C2751_=_C2753( C2751 C2753 ) C2751_=_C2754( C2751 C2754 ) C2751_=_C2755( C2751 C2755 ) C2751_=_C2756( C2751 C2756 ) \nC2751_=_C2757( C2751 C2757 ) C2751_=_C2758( C2751 C2758 ) C2751_=_C2759( C2751 C2759 ) C2752_=_C2753( C2752 C2753 ) C2752_=_C2754( C2752 C2754 ) C2752_=_C2755( C2752 C2755 ) \nC2752_=_C2756( C2752 C2756 ) C2752_=_C2757( C2752 C2757 ) C2752_=_C2758( C2752 C2758 ) C2752_=_C2759( C2752 C2759 ) C2752_=_C2782( C2752 C2782 ) C2752_=_C3034( C2752 C3034 ) \nC2752_=_C3227( C2752 C3227 ) C2752_=_C3247( C2752 C3247 ) C2752_=_C3370( C2752 C3370 ) C2752_=_C3522( C2752 C3522 ) C2752_=_C3653( C2752 C3653 ) C2752_=_C3873( C2752 C3873 ) \nC2752_=_C3896( C2752 C3896 ) C2752_=_C3897( C2752 C3897 ) C2752_=_C3899( C2752 C3899 ) C2752_=_C3900( C2752 C3900 ) C2752_=_C3901( C2752 C3901 ) C2752_=_C3902( C2752 C3902 ) \nC2752_=_C3904( C2752 C3904 ) C2752_=_C3906( C2752 C3906 ) C2753_=_C2754( C2753 C2754 ) C2753_=_C2755( C2753 C2755 ) C2753_=_C2756( C2753 C2756 ) C2753_=_C2757( C2753 C2757 ) \nC2753_=_C2758( C2753 C2758 ) C2753_=_C2759( C2753 C2759 ) C2753_=_C2995( C2753 C2995 ) C2753_=_C3021( C2753 C3021 ) C2753_=_C3229( C2753 C3229 ) C2753_=_C3324( C2753 C3324 ) \nC2753_=_C3583( C2753 C3583 ) C2753_=_C3614( C2753 C3614 ) C2753_=_C3655( C2753 C3655 ) C2753_=_C3718( C2753 C3718 ) C2753_=_C3729( C2753 C3729 ) C2753_=_C3836( C2753 C3836 ) \nC2753_=_C3959( C2753 C3959 ) C2753_=_C3964( C2753 C3964 ) C2753_=_C3976( C2753 C3976 ) C2753_=_C4012( C2753 C4012 ) C2753_=_C4014( C2753 C4014 ) C2754_=_C2755( C2754 C2755 ) \nC2754_=_C2756( C2754 C2756 ) C2754_=_C2757( C2754 C2757 ) C2754_=_C2758( C2754 C2758 ) C2754_=_C2759( C2754 C2759 ) C2755_=_C2756( C2755 C2756 ) C2755_=_C2757( C2755 C2757 ) \nC2755_=_C2758( C2755 C2758 ) C2755_=_C2759( C2755 C2759 ) C2755_=_C3901( C2755 C3901 ) C2755_=_C4088( C2755 C4088 ) C2756_=_C2757( C2756 C2757 ) C2756_=_C2758( C2756 C2758 ) \nC2756_=_C2759( C2756 C2759 ) C2756_=_C2997( C2756 C2997 ) C2756_=_C3236( C2756 C3236 ) C2756_=_C3530( C2756 C3530 ) C2756_=_C3541( C2756 C3541 ) C2756_=_C3660( C2756 C3660 ) \nC2756_=_C3722( C2756 C3722 ) C2756_=_C3733( C2756 C3733 ) C2756_=_C3840( C2756 C3840 ) C2756_=_C3979( C2756 C3979 ) C2756_=_C4037( C2756 C4037 ) C2756_=_C4074( C2756 C4074 ) \nC2756_=_C4119( C2756 C4119 ) C2757_=_C2758( C2757 C2758 ) C2757_=_C2759( C2757 C2759 ) C2757_=_C3904( C2757 C3904 ) C2757_=_C4014( C2757 C4014 ) C2757_=_C4119( C2757 C4119 ) \nC2757_=_C4121( C2757 C4121 ) C2758_=_C2759( C2758 C2759 ) C2758_=_C3220( C2758 C3220 ) C2758_=_C3238( C2758 C3238 ) C2758_=_C3257( C2758 C3257 ) C2758_=_C3662( C2758 C3662 ) \nC2758_=_C3806( C2758 C3806 ) C2758_=_C3881( C2758 C3881 ) C2758_=_C3925( C2758 C3925 ) C2758_=_C3946( C2758 C3946 ) C2758_=_C4010( C2758 C4010 ) C2758_=_C4045( C2758 C4045 ) \nC2758_=_C4088( C2758 C4088 ) C2758_=_C4095( C2758 C4095 ) C2758_=_C4109( C2758 C4109 ) C2758_=_C4111( C2758 C4111 ) C2758_=_C4121( C2758 C4121 ) C2759_=_C3578( C2759 C3578 ) \nC2780_=_C2782( C2780 C2782 ) C2780_=_C3092( C2780 C3092 ) C2780_=_C3185( C2780 C3185 ) C2780_=_C3316( C2780 C3316 ) C2780_=_C3490( C2780 C3490 ) C2780_=_C3567( C2780 C3567 ) \nC2780_=_C3568( C2780 C3568 ) C2780_=_C3569( C2780 C3569 ) C2780_=_C3570( C2780 C3570 ) C2780_=_C3571( C2780 C3571 ) C2780_=_C3572( C2780 C3572 ) C2780_=_C3573( C2780 C3573 ) \nC2780_=_C3574( C2780 C3574 ) C2780_=_C3575( C2780 C3575 ) C2780_=_C3576( C2780 C3576 ) C2780_=_C3577( C2780 C3577 ) C2780_=_C3578( C2780 C3578 ) C2782_=_C3034( C2782 C3034 ) \nC2782_=_C3227( C2782 C3227 ) C2782_=_C3247( C2782 C3247 ) C2782_=_C3370( C2782 C3370 ) C2782_=_C3522( C2782 C3522 ) C2782_=_C3653( C2782 C3653 ) C2782_=_C3873( C2782 C3873 ) \nC2782_=_C3896( C2782 C3896 ) C2782_=_C3897( C2782 C3897 ) C2782_=_C3899( C2782 C3899 ) C2782_=_C3900( C2782 C3900 ) C2782_=_C3901( C2782 C3901 ) C2782_=_C3902( C2782 C3902 ) \nC2782_=_C3904( C2782 C3904 ) C2782_=_C3906( C2782 C3906 ) C2995_=_C2997( C2995 C2997 ) C2995_=_C3021( C2995 C3021 ) C2995_=_C3229( C2995 C3229 ) C2995_=_C3324( C2995 C3324 ) \nC2995_=_C3583( C2995 C3583 ) C2995_=_C3614( C2995 C3614 ) C2995_=_C3655( C2995 C3655 ) C2995_=_C3718( C2995 C3718 ) C2995_=_C3729( C2995 C3729 ) C2995_=_C3836( C2995 C3836 ) \nC2995_=_C3959( C2995 C3959 ) C2995_=_C3964( C2995 C3964 ) C2995_=_C3976( C2995 C3976 ) C2995_=_C4012( C2995 C4012 ) C2995_=_C4014( C2995 C4014 ) C2997_=_C3236( C2997 C3236 ) \nC2997_=_C3530( C2997 C3530 ) C2997_=_C3541( C2997 C3541 ) C2997_=_C3660( C2997 C3660 ) C2997_=_C3722( C2997 C3722 ) C2997_=_C3733( C2997 C3733 ) C2997_=_C3840( C2997 C3840 ) \nC2997_=_C3979( C2997 C3979 ) C2997_=_C4037( C2997 C4037 ) C2997_=_C4074( C2997 C4074 ) C2997_=_C4119( C2997 C4119 ) C3021_=_C3229( C3021 C3229 ) C3021_=_C3324( C3021 C3324 ) \nC3021_=_C3583( C3021 C3583 ) C3021_=_C3614( C3021 C3614 ) C3021_=_C3655( C3021 C3655 ) C3021_=_C3718( C3021 C3718 ) C3021_=_C3729( C3021 C3729 ) C3021_=_C3836( C3021 C3836 ) \nC3021_=_C3959( C3021 C3959 ) C3021_=_C3964( C3021 C3964 ) C3021_=_C3976( C3021 C3976 ) C3021_=_C4012( C3021 C4012 ) C3021_=_C4014( C3021 C4014 ) C3034_=_C3227( C3034 C3227 ) \nC3034_=_C3247( C3034 C3247 ) C3034_=_C3370( C3034 C3370 ) C3034_=_C3522( C3034 C3522 ) C3034_=_C3653( C3034 C3653 ) C3034_=_C3873( C3034 C3873 ) C3034_=_C3896( C3034 C3896 ) \nC3034_=_C3897( C3034 C3897 ) C3034_=_C3899( C3034 C3899 ) C3034_=_C3900( C3034 C3900 ) C3034_=_C3901( C3034 C3901 ) C3034_=_C3902( C3034 C3902 ) C3034_=_C3904( C3034 C3904 ) \nC3034_=_C3906( C3034 C3906 ) C3092_=_C3185( C3092 C3185 ) C3092_=_C3316( C3092 C3316 ) C3092_=_C3490( C3092 C3490 ) C3092_=_C3567( C3092 C3567 ) C3092_=_C3568( C3092 C3568 ) \nC3092_=_C3569( C3092 C3569 ) C3092_=_C3570( C3092 C3570 ) C3092_=_C3571( C3092 C3571 ) C3092_=_C3572( C3092 C3572 ) C3092_=_C3573( C3092 C3573 ) C3092_=_C3574( C3092 C3574 ) \nC3092_=_C3575( C3092 C3575 ) C3092_=_C3576( C3092 C3576 ) C3092_=_C3577( C3092 C3577 ) C3092_=_C3578( C3092 C3578 ) C3185_=_C3316( C3185 C3316 ) C3185_=_C3490( C3185 C3490 ) \nC3185_=_C3567( C3185 C3567 ) C3185_=_C3568( C3185 C3568 ) C3185_=_C3569( C3185 C3569 ) C3185_=_C3570( C3185 C3570 ) C3185_=_C3571( C3185 C3571 ) C3185_=_C3572( C3185 C3572 ) \nC3185_=_C3573( C3185 C3573 ) C3185_=_C3574( C3185 C3574 ) C3185_=_C3575( C3185 C3575 ) C3185_=_C3576( C3185 C3576 ) C3185_=_C3577(</w:t>
      </w:r>
    </w:p>
    <w:p>
      <w:pPr>
        <w:pStyle w:val="PreformattedText"/>
        <w:bidi w:val="0"/>
        <w:spacing w:before="0" w:after="0"/>
        <w:jc w:val="left"/>
        <w:rPr/>
      </w:pPr>
      <w:r>
        <w:rPr/>
        <w:t xml:space="preserve"> </w:t>
      </w:r>
      <w:r>
        <w:rPr/>
        <w:t>C3185 C3577 ) C3185_=_C3578( C3185 C3578 ) \nC3220_=_C3238( C3220 C3238 ) C3220_=_C3257( C3220 C3257 ) C3220_=_C3662( C3220 C3662 ) C3220_=_C3806( C3220 C3806 ) C3220_=_C3881( C3220 C3881 ) C3220_=_C3925( C3220 C3925 ) \nC3220_=_C3946( C3220 C3946 ) C3220_=_C4010( C3220 C4010 ) C3220_=_C4045( C3220 C4045 ) C3220_=_C4088( C3220 C4088 ) C3220_=_C4095( C3220 C4095 ) C3220_=_C4109( C3220 C4109 ) \nC3220_=_C4111( C3220 C4111 ) C3220_=_C4121( C3220 C4121 ) C3227_=_C3229( C3227 C3229 ) C3227_=_C3236( C3227 C3236 ) C3227_=_C3238( C3227 C3238 ) C3227_=_C3247( C3227 C3247 ) \nC3227_=_C3370( C3227 C3370 ) C3227_=_C3522( C3227 C3522 ) C3227_=_C3653( C3227 C3653 ) C3227_=_C3873( C3227 C3873 ) C3227_=_C3896( C3227 C3896 ) C3227_=_C3897( C3227 C3897 ) \nC3227_=_C3899( C3227 C3899 ) C3227_=_C3900( C3227 C3900 ) C3227_=_C3901( C3227 C3901 ) C3227_=_C3902( C3227 C3902 ) C3227_=_C3904( C3227 C3904 ) C3227_=_C3906( C3227 C3906 ) \nC3229_=_C3236( C3229 C3236 ) C3229_=_C3238( C3229 C3238 ) C3229_=_C3324( C3229 C3324 ) C3229_=_C3583( C3229 C3583 ) C3229_=_C3614( C3229 C3614 ) C3229_=_C3655( C3229 C3655 ) \nC3229_=_C3718( C3229 C3718 ) C3229_=_C3729( C3229 C3729 ) C3229_=_C3836( C3229 C3836 ) C3229_=_C3959( C3229 C3959 ) C3229_=_C3964( C3229 C3964 ) C3229_=_C3976( C3229 C3976 ) \nC3229_=_C4012( C3229 C4012 ) C3229_=_C4014( C3229 C4014 ) C3236_=_C3238( C3236 C3238 ) C3236_=_C3530( C3236 C3530 ) C3236_=_C3541( C3236 C3541 ) C3236_=_C3660( C3236 C3660 ) \nC3236_=_C3722( C3236 C3722 ) C3236_=_C3733( C3236 C3733 ) C3236_=_C3840( C3236 C3840 ) C3236_=_C3979( C3236 C3979 ) C3236_=_C4037( C3236 C4037 ) C3236_=_C4074( C3236 C4074 ) \nC3236_=_C4119( C3236 C4119 ) C3238_=_C3257( C3238 C3257 ) C3238_=_C3662( C3238 C3662 ) C3238_=_C3806( C3238 C3806 ) C3238_=_C3881( C3238 C3881 ) C3238_=_C3925( C3238 C3925 ) \nC3238_=_C3946( C3238 C3946 ) C3238_=_C4010( C3238 C4010 ) C3238_=_C4045( C3238 C4045 ) C3238_=_C4088( C3238 C4088 ) C3238_=_C4095( C3238 C4095 ) C3238_=_C4109( C3238 C4109 ) \nC3238_=_C4111( C3238 C4111 ) C3238_=_C4121( C3238 C4121 ) C3247_=_C3257( C3247 C3257 ) C3247_=_C3370( C3247 C3370 ) C3247_=_C3522( C3247 C3522 ) C3247_=_C3653( C3247 C3653 ) \nC3247_=_C3873( C3247 C3873 ) C3247_=_C3896( C3247 C3896 ) C3247_=_C3897( C3247 C3897 ) C3247_=_C3899( C3247 C3899 ) C3247_=_C3900( C3247 C3900 ) C3247_=_C3901( C3247 C3901 ) \nC3247_=_C3902( C3247 C3902 ) C3247_=_C3904( C3247 C3904 ) C3247_=_C3906( C3247 C3906 ) C3257_=_C3662( C3257 C3662 ) C3257_=_C3806( C3257 C3806 ) C3257_=_C3881( C3257 C3881 ) \nC3257_=_C3925( C3257 C3925 ) C3257_=_C3946( C3257 C3946 ) C3257_=_C4010( C3257 C4010 ) C3257_=_C4045( C3257 C4045 ) C3257_=_C4088( C3257 C4088 ) C3257_=_C4095( C3257 C4095 ) \nC3257_=_C4109( C3257 C4109 ) C3257_=_C4111( C3257 C4111 ) C3257_=_C4121( C3257 C4121 ) C3316_=_C3324( C3316 C3324 ) C3316_=_C3490( C3316 C3490 ) C3316_=_C3567( C3316 C3567 ) \nC3316_=_C3568( C3316 C3568 ) C3316_=_C3569( C3316 C3569 ) C3316_=_C3570( C3316 C3570 ) C3316_=_C3571( C3316 C3571 ) C3316_=_C3572( C3316 C3572 ) C3316_=_C3573( C3316 C3573 ) \nC3316_=_C3574( C3316 C3574 ) C3316_=_C3575( C3316 C3575 ) C3316_=_C3576( C3316 C3576 ) C3316_=_C3577( C3316 C3577 ) C3316_=_C3578( C3316 C3578 ) C3324_=_C3583( C3324 C3583 ) \nC3324_=_C3614( C3324 C3614 ) C3324_=_C3655( C3324 C3655 ) C3324_=_C3718( C3324 C3718 ) C3324_=_C3729( C3324 C3729 ) C3324_=_C3836( C3324 C3836 ) C3324_=_C3959( C3324 C3959 ) \nC3324_=_C3964( C3324 C3964 ) C3324_=_C3976( C3324 C3976 ) C3324_=_C4012( C3324 C4012 ) C3324_=_C4014( C3324 C4014 ) C3370_=_C3522( C3370 C3522 ) C3370_=_C3653( C3370 C3653 ) \nC3370_=_C3873( C3370 C3873 ) C3370_=_C3896( C3370 C3896 ) C3370_=_C3897( C3370 C3897 ) C3370_=_C3899( C3370 C3899 ) C3370_=_C3900( C3370 C3900 ) C3370_=_C3901( C3370 C3901 ) \nC3370_=_C3902( C3370 C3902 ) C3370_=_C3904( C3370 C3904 ) C3370_=_C3906( C3370 C3906 ) C3490_=_C3567( C3490 C3567 ) C3490_=_C3568( C3490 C3568 ) C3490_=_C3569( C3490 C3569 ) \nC3490_=_C3570( C3490 C3570 ) C3490_=_C3571( C3490 C3571 ) C3490_=_C3572( C3490 C3572 ) C3490_=_C3573( C3490 C3573 ) C3490_=_C3574( C3490 C3574 ) C3490_=_C3575( C3490 C3575 ) \nC3490_=_C3576( C3490 C3576 ) C3490_=_C3577( C3490 C3577 ) C3490_=_C3578( C3490 C3578 ) C3522_=_C3530( C3522 C3530 ) C3522_=_C3653( C3522 C3653 ) C3522_=_C3873( C3522 C3873 ) \nC3522_=_C3896( C3522 C3896 ) C3522_=_C3897( C3522 C3897 ) C3522_=_C3899( C3522 C3899 ) C3522_=_C3900( C3522 C3900 ) C3522_=_C3901( C3522 C3901 ) C3522_=_C3902( C3522 C3902 ) \nC3522_=_C3904( C3522 C3904 ) C3522_=_C3906( C3522 C3906 ) C3530_=_C3541( C3530 C3541 ) C3530_=_C3660( C3530 C3660 ) C3530_=_C3722( C3530 C3722 ) C3530_=_C3733( C3530 C3733 ) \nC3530_=_C3840( C3530 C3840 ) C3530_=_C3979( C3530 C3979 ) C3530_=_C4037( C3530 C4037 ) C3530_=_C4074( C3530 C4074 ) C3530_=_C4119( C3530 C4119 ) C3541_=_C3660( C3541 C3660 ) \nC3541_=_C3722( C3541 C3722 ) C3541_=_C3733( C3541 C3733 ) C3541_=_C3840( C3541 C3840 ) C3541_=_C3979( C3541 C3979 ) C3541_=_C4037( C3541 C4037 ) C3541_=_C4074( C3541 C4074 ) \nC3541_=_C4119( C3541 C4119 ) C3567_=_C3568( C3567 C3568 ) C3567_=_C3569( C3567 C3569 ) C3567_=_C3570( C3567 C3570 ) C3567_=_C3571( C3567 C3571 ) C3567_=_C3572( C3567 C3572 ) \nC3567_=_C3573( C3567 C3573 ) C3567_=_C3574( C3567 C3574 ) C3567_=_C3575( C3567 C3575 ) C3567_=_C3576( C3567 C3576 ) C3567_=_C3577( C3567 C3577 ) C3567_=_C3578( C3567 C3578 ) \nC3568_=_C3569( C3568 C3569 ) C3568_=_C3570( C3568 C3570 ) C3568_=_C3571( C3568 C3571 ) C3568_=_C3572( C3568 C3572 ) C3568_=_C3573( C3568 C3573 ) C3568_=_C3574( C3568 C3574 ) \nC3568_=_C3575( C3568 C3575 ) C3568_=_C3576( C3568 C3576 ) C3568_=_C3577( C3568 C3577 ) C3568_=_C3578( C3568 C3578 ) C3569_=_C3570( C3569 C3570 ) C3569_=_C3571( C3569 C3571 ) \nC3569_=_C3572( C3569 C3572 ) C3569_=_C3573( C3569 C3573 ) C3569_=_C3574( C3569 C3574 ) C3569_=_C3575( C3569 C3575 ) C3569_=_C3576( C3569 C3576 ) C3569_=_C3577( C3569 C3577 ) \nC3569_=_C3578( C3569 C3578 ) C3569_=_C3718( C3569 C3718 ) C3569_=_C3722( C3569 C3722 ) C3570_=_C3571( C3570 C3571 ) C3570_=_C3572( C3570 C3572 ) C3570_=_C3573( C3570 C3573 ) \nC3570_=_C3574( C3570 C3574 ) C3570_=_C3575( C3570 C3575 ) C3570_=_C3576( C3570 C3576 ) C3570_=_C3577( C3570 C3577 ) C3570_=_C3578( C3570 C3578 ) C3571_=_C3572( C3571 C3572 ) \nC3571_=_C3573( C3571 C3573 ) C3571_=_C3574( C3571 C3574 ) C3571_=_C3575( C3571 C3575 ) C3571_=_C3576( C3571 C3576 ) C3571_=_C3577( C3571 C3577 ) C3571_=_C3578( C3571 C3578 ) \nC3571_=_C3946( C3571 C3946 ) C3572_=_C3573( C3572 C3573 ) C3572_=_C3574( C3572 C3574 ) C3572_=_C3575( C3572 C3575 ) C3572_=_C3576( C3572 C3576 ) C3572_=_C3577( C3572 C3577 ) \nC3572_=_C3578( C3572 C3578 ) C3573_=_C3574( C3573 C3574 ) C3573_=_C3575( C3573 C3575 ) C3573_=_C3576( C3573 C3576 ) C3573_=_C3577( C3573 C3577 ) C3573_=_C3578( C3573 C3578 ) \nC3574_=_C3575( C3574 C3575 ) C3574_=_C3576( C3574 C3576 ) C3574_=_C3577( C3574 C3577 ) C3574_=_C3578( C3574 C3578 ) C3575_=_C3576( C3575 C3576 ) C3575_=_C3577( C3575 C3577 ) \nC3575_=_C3578( C3575 C3578 ) C3575_=_C3902( C3575 C3902 ) C3575_=_C4109( C3575 C4109 ) C3576_=_C3577( C3576 C3577 ) C3576_=_C3578( C3576 C3578 ) C3577_=_C3578( C3577 C3578 ) \nC3583_=_C3614( C3583 C3614 ) C3583_=_C3655( C3583 C3655 ) C3583_=_C3718( C3583 C3718 ) C3583_=_C3729( C3583 C3729 ) C3583_=_C3836( C3583 C3836 ) C3583_=_C3959( C3583 C3959 ) \nC3583_=_C3964( C3583 C3964 ) C3583_=_C3976( C3583 C3976 ) C3583_=_C4012( C3583 C4012 ) C3583_=_C4014( C3583 C4014 ) C3614_=_C3655( C3614 C3655 ) C3614_=_C3718( C3614 C3718 ) \nC3614_=_C3729( C3614 C3729 ) C3614_=_C3836( C3614 C3836 ) C3614_=_C3959( C3614 C3959 ) C3614_=_C3964( C3614 C3964 ) C3614_=_C3976( C3614 C3976 ) C3614_=_C4012( C3614 C4012 ) \nC3614_=_C4014( C3614 C4014 ) C3653_=_C3655( C3653 C3655 ) C3653_=_C3660( C3653 C3660 ) C3653_=_C3662( C3653 C3662 ) C3653_=_C3873( C3653 C3873 ) C3653_=_C3896( C3653 C3896 ) \nC3653_=_C3897( C3653 C3897 ) C3653_=_C3899( C3653 C3899 ) C3653_=_C3900( C3653 C3900 ) C3653_=_C3901( C3653 C3901 ) C3653_=_C3902( C3653 C3902 ) C3653_=_C3904( C3653 C3904 ) \nC3653_=_C3906( C3653 C3906 ) C3655_=_C3660( C3655 C3660 ) C3655_=_C3662( C3655 C3662 ) C3655_=_C3718( C3655 C3718 ) C3655_=_C3729( C3655 C3729 ) C3655_=_C3836( C3655 C3836 ) \nC3655_=_C3959( C3655 C3959 ) C3655_=_C3964( C3655 C3964 ) C3655_=_C3976( C3655 C3976 ) C3655_=_C4012( C3655 C4012 ) C3655_=_C4014( C3655 C4014 ) C3660_=_C3662( C3660 C3662 ) \nC3660_=_C3722( C3660 C3722 ) C3660_=_C3733( C3660 C3733 ) C3660_=_C3840( C3660 C3840 ) C3660_=_C3979( C3660 C3979 ) C3660_=_C4037( C3660 C4037 ) C3660_=_C4074( C3660 C4074 ) \nC3660_=_C4119( C3660 C4119 ) C3662_=_C3806( C3662 C3806 ) C3662_=_C3881( C3662 C3881 ) C3662_=_C3925( C3662 C3925 ) C3662_=_C3946( C3662 C3946 ) C3662_=_C4010( C3662 C4010 ) \nC3662_=_C4045( C3662 C4045 ) C3662_=_C4088( C3662 C4088 ) C3662_=_C4095( C3662 C4095 ) C3662_=_C4109( C3662 C4109 ) C3662_=_C4111( C3662 C4111 ) C3662_=_C4121( C3662 C4121 ) \nC3718_=_C3722( C3718 C3722 ) C3718_=_C3729( C3718 C3729 ) C3718_=_C3836( C3718 C3836 ) C3718_=_C3959( C3718 C3959 ) C3718_=_C3964( C3718 C3964 ) C3718_=_C3976( C3718 C3976 ) \nC3718_=_C4012( C3718 C4012 ) C3718_=_C4014( C3718 C4014 ) C3722_=_C3733( C3722 C3733 ) C3722_=_C3840( C3722 C3840 ) C3722_=_C3979( C3722 C3979 ) C3722_=_C4037( C3722 C4037 ) \nC3722_=_C4074( C3722 C4074 ) C3722_=_C4119( C3722 C4119 ) C3729_=_C3733( C3729 C3733 ) C3729_=_C3836( C3729 C3836 ) C3729_=_C3959( C3729 C3959 ) C3729_=_C3964( C3729 C3964 ) \nC3729_=_C3976( C3729 C3976 ) C3729_=_C4012( C3729 C4012 ) C3729_=_C4014( C3729 C4014 ) C3733_=_C3840( C3733 C3840 ) C3733_=_C3979( C3733 C3979 ) C3733_=_C4037( C3733 C4037 ) \nC3733_=_C4074( C3733 C4074 ) C3733_=_C4119( C3733 C4119 ) C3806_=_C3881( C3806 C3881 ) C3806_=_C3925( C3806 C3925 ) C3806_=_C3946( C3806 C3946 ) C3806_=_C4010( C3806 C4010 ) \nC3806_=_C4045( C3806 C4045 ) C3806_=_C4088( C3806 C4088 ) C3806_=_C4095( C3806 C4095 ) C3806_=_C4109( C3806 C4109 ) C3806_=_C4111( C3806 C4111 ) C3806_=_C4121( C3806 C4121 ) \nC3836_=_C3840(</w:t>
      </w:r>
    </w:p>
    <w:p>
      <w:pPr>
        <w:pStyle w:val="PreformattedText"/>
        <w:bidi w:val="0"/>
        <w:spacing w:before="0" w:after="0"/>
        <w:jc w:val="left"/>
        <w:rPr/>
      </w:pPr>
      <w:r>
        <w:rPr/>
        <w:t xml:space="preserve"> </w:t>
      </w:r>
      <w:r>
        <w:rPr/>
        <w:t>C3836 C3840 ) C3836_=_C3959( C3836 C3959 ) C3836_=_C3964( C3836 C3964 ) C3836_=_C3976( C3836 C3976 ) C3836_=_C4012( C3836 C4012 ) C3836_=_C4014( C3836 C4014 ) \nC3840_=_C3979( C3840 C3979 ) C3840_=_C4037( C3840 C4037 ) C3840_=_C4074( C3840 C4074 ) C3840_=_C4119( C3840 C4119 ) C3873_=_C3881( C3873 C3881 ) C3873_=_C3896( C3873 C3896 ) \nC3873_=_C3897( C3873 C3897 ) C3873_=_C3899( C3873 C3899 ) C3873_=_C3900( C3873 C3900 ) C3873_=_C3901( C3873 C3901 ) C3873_=_C3902( C3873 C3902 ) C3873_=_C3904( C3873 C3904 ) \nC3873_=_C3906( C3873 C3906 ) C3881_=_C3925( C3881 C3925 ) C3881_=_C3946( C3881 C3946 ) C3881_=_C4010( C3881 C4010 ) C3881_=_C4045( C3881 C4045 ) C3881_=_C4088( C3881 C4088 ) \nC3881_=_C4095( C3881 C4095 ) C3881_=_C4109( C3881 C4109 ) C3881_=_C4111( C3881 C4111 ) C3881_=_C4121( C3881 C4121 ) C3896_=_C3897( C3896 C3897 ) C3896_=_C3899( C3896 C3899 ) \nC3896_=_C3900( C3896 C3900 ) C3896_=_C3901( C3896 C3901 ) C3896_=_C3902( C3896 C3902 ) C3896_=_C3904( C3896 C3904 ) C3896_=_C3906( C3896 C3906 ) C3897_=_C3899( C3897 C3899 ) \nC3897_=_C3900( C3897 C3900 ) C3897_=_C3901( C3897 C3901 ) C3897_=_C3902( C3897 C3902 ) C3897_=_C3904( C3897 C3904 ) C3897_=_C3906( C3897 C3906 ) C3897_=_C3925( C3897 C3925 ) \nC3899_=_C3900( C3899 C3900 ) C3899_=_C3901( C3899 C3901 ) C3899_=_C3902( C3899 C3902 ) C3899_=_C3904( C3899 C3904 ) C3899_=_C3906( C3899 C3906 ) C3899_=_C4045( C3899 C4045 ) \nC3900_=_C3901( C3900 C3901 ) C3900_=_C3902( C3900 C3902 ) C3900_=_C3904( C3900 C3904 ) C3900_=_C3906( C3900 C3906 ) C3901_=_C3902( C3901 C3902 ) C3901_=_C3904( C3901 C3904 ) \nC3901_=_C3906( C3901 C3906 ) C3901_=_C4088( C3901 C4088 ) C3902_=_C3904( C3902 C3904 ) C3902_=_C3906( C3902 C3906 ) C3902_=_C4109( C3902 C4109 ) C3904_=_C3906( C3904 C3906 ) \nC3904_=_C4014( C3904 C4014 ) C3904_=_C4119( C3904 C4119 ) C3904_=_C4121( C3904 C4121 ) C3925_=_C3946( C3925 C3946 ) C3925_=_C4010( C3925 C4010 ) C3925_=_C4045( C3925 C4045 ) \nC3925_=_C4088( C3925 C4088 ) C3925_=_C4095( C3925 C4095 ) C3925_=_C4109( C3925 C4109 ) C3925_=_C4111( C3925 C4111 ) C3925_=_C4121( C3925 C4121 ) C3946_=_C4010( C3946 C4010 ) \nC3946_=_C4045( C3946 C4045 ) C3946_=_C4088( C3946 C4088 ) C3946_=_C4095( C3946 C4095 ) C3946_=_C4109( C3946 C4109 ) C3946_=_C4111( C3946 C4111 ) C3946_=_C4121( C3946 C4121 ) \nC3959_=_C3964( C3959 C3964 ) C3959_=_C3976( C3959 C3976 ) C3959_=_C4012( C3959 C4012 ) C3959_=_C4014( C3959 C4014 ) C3964_=_C3976( C3964 C3976 ) C3964_=_C4012( C3964 C4012 ) \nC3964_=_C4014( C3964 C4014 ) C3976_=_C3979( C3976 C3979 ) C3976_=_C4012( C3976 C4012 ) C3976_=_C4014( C3976 C4014 ) C3979_=_C4037( C3979 C4037 ) C3979_=_C4074( C3979 C4074 ) \nC3979_=_C4119( C3979 C4119 ) C4010_=_C4045( C4010 C4045 ) C4010_=_C4088( C4010 C4088 ) C4010_=_C4095( C4010 C4095 ) C4010_=_C4109( C4010 C4109 ) C4010_=_C4111( C4010 C4111 ) \nC4010_=_C4121( C4010 C4121 ) C4012_=_C4014( C4012 C4014 ) C4014_=_C4119( C4014 C4119 ) C4014_=_C4121( C4014 C4121 ) C4037_=_C4074( C4037 C4074 ) C4037_=_C4119( C4037 C4119 ) \nC4045_=_C4088( C4045 C4088 ) C4045_=_C4095( C4045 C4095 ) C4045_=_C4109( C4045 C4109 ) C4045_=_C4111( C4045 C4111 ) C4045_=_C4121( C4045 C4121 ) C4074_=_C4119( C4074 C4119 ) \nC4088_=_C4095( C4088 C4095 ) C4088_=_C4109( C4088 C4109 ) C4088_=_C4111( C4088 C4111 ) C4088_=_C4121( C4088 C4121 ) C4095_=_C4109( C4095 C4109 ) C4095_=_C4111( C4095 C4111 ) \nC4095_=_C4121( C4095 C4121 ) C4109_=_C4111( C4109 C4111 ) C4109_=_C4121( C4109 C4121 ) C4111_=_C4121( C4111 C4121 ) C4119_=_C4121( C4119 C4121 ) "];72-&gt;88[label="184: C82 C104 C242 C308 C348 \nC446 C573 C576 C578 C586 C596 \nC646 C660 C715 C763 C933 C963 \nC965 C1005 C1039 C1058 C1161 C1230 \nC1348 C1357 C1400 C1439 C1442 C1577 \nC1602 C1603 C1605 C1607 C1608 C1609 \nC1610 C1611 C1613 C1614 C1615 C1616 \nC1619 C1621 C1623 C1886 C1894 C1903 \nC1907 C1918 C1946 C1961 C1963 C1970 \nC1983 C1993 C2007 C2066 C2135 C2146 \nC2149 C2151 C2153 C2194 C2195 C2256 \nC2258 C2259 C2260 C2261 C2262 C2263 \nC2265 C2266 C2267 C2268 C2269 C2270 \nC2271 C2272 C2273 C2274 C2275 C2276 \nC2278 C2381 C2390 C2392 C2396 C2398 \nC2545 C2570 C2608 C2610 C2669 C2672 \nC2715 C2742 C2743 C2744 C2745 C2746 \nC2748 C2749 C2750 C2751 C2754 C2755 \nC2757 C2759 C2780 C2782 C2995 C2997 \nC3021 C3034 C3092 C3185 C3220 C3227 \nC3229 C3236 C3238 C3247 C3257 C3316 \nC3324 C3370 C3490 C3522 C3530 C3541 \nC3567 C3568 C3569 C3570 C3571 C3572 \nC3573 C3574 C3575 C3576 C3577 C3578 \nC3583 C3614 C3653 C3655 C3660 C3662 \nC3718 C3722 C3729 C3733 C3806 C3836 \nC3840 C3873 C3881 C3896 C3897 C3899 \nC3900 C3901 C3902 C3904 C3906 C3925 \nC3946 C3959 C3964 C3976 C3979 C4010 \nC4012 C4014 C4037 C4045 C4074 C4088 \nC4095 C4109 C4111 C4119 C4121 \n2200: C82_=_C104 ,C82_=_C242 ,C82_=_C308 ,C82_=_C348 ,C82_=_C573 ,\nC82_=_C1602 ,C82_=_C1603 ,C82_=_C1605 ,C82_=_C1607 ,C82_=_C1608 ,C82_=_C1609 ,\nC82_=_C1610 ,C82_=_C1611 ,C82_=_C1613 ,C82_=_C1614 ,C82_=_C1615 ,C82_=_C1616 ,\nC82_=_C1619 ,C82_=_C1621 ,C82_=_C1623 ,C104_=_C242 ,C104_=_C308 ,C104_=_C348 ,\nC104_=_C573 ,C104_=_C1602 ,C104_=_C1603 ,C104_=_C1605 ,C104_=_C1607 ,C104_=_C1608 ,\nC104_=_C1609 ,C104_=_C1610 ,C104_=_C1611 ,C104_=_C1613 ,C104_=_C1614 ,C104_=_C1615 ,\nC104_=_C1616 ,C104_=_C1619 ,C104_=_C1621 ,C104_=_C1623 ,C242_=_C308 ,C242_=_C348 ,\nC242_=_C573 ,C242_=_C1602 ,C242_=_C1603 ,C242_=_C1605 ,C242_=_C1607 ,C242_=_C1608 ,\nC242_=_C1609 ,C242_=_C1610 ,C242_=_C1611 ,C242_=_C1613 ,C242_=_C1614 ,C242_=_C1615 ,\nC242_=_C1616 ,C242_=_C1619 ,C242_=_C1621 ,C242_=_C1623 ,C308_=_C348 ,C308_=_C573 ,\nC308_=_C1602 ,C308_=_C1603 ,C308_=_C1605 ,C308_=_C1607 ,C308_=_C1608 ,C308_=_C1609 ,\nC308_=_C1610 ,C308_=_C1611 ,C308_=_C1613 ,C308_=_C1614 ,C308_=_C1615 ,C308_=_C1616 ,\nC308_=_C1619 ,C308_=_C1621 ,C308_=_C1623 ,C348_=_C573 ,C348_=_C1602 ,C348_=_C1603 ,\nC348_=_C1605 ,C348_=_C1607 ,C348_=_C1608 ,C348_=_C1609 ,C348_=_C1610 ,C348_=_C1611 ,\nC348_=_C1613 ,C348_=_C1614 ,C348_=_C1615 ,C348_=_C1616 ,C348_=_C1619 ,C348_=_C1621 ,\nC348_=_C1623 ,C446_=_C578 ,C446_=_C660 ,C446_=_C1357 ,C446_=_C1400 ,C446_=_C1963 ,\nC446_=_C2135 ,C446_=_C2195 ,C446_=_C2381 ,C446_=_C2742 ,C446_=_C2743 ,C446_=_C2744 ,\nC446_=_C2745 ,C446_=_C2746 ,C446_=_C2748 ,C446_=_C2749 ,C446_=_C2750 ,C446_=_C2751 ,\nC446_=_C2754 ,C446_=_C2755 ,C446_=_C2757 ,C446_=_C2759 ,C573_=_C576 ,C573_=_C578 ,\nC573_=_C586 ,C573_=_C596 ,C573_=_C1602 ,C573_=_C1603 ,C573_=_C1605 ,C573_=_C1607 ,\nC573_=_C1608 ,C573_=_C1609 ,C573_=_C1610 ,C573_=_C1611 ,C573_=_C1613 ,C573_=_C1614 ,\nC573_=_C1615 ,C573_=_C1616 ,C573_=_C1619 ,C573_=_C1621 ,C573_=_C1623 ,C576_=_C578 ,\nC576_=_C586 ,C576_=_C596 ,C576_=_C1039 ,C576_=_C1961 ,C576_=_C1983 ,C576_=_C2194 ,\nC576_=_C2256 ,C576_=_C2258 ,C576_=_C2259 ,C576_=_C2260 ,C576_=_C2261 ,C576_=_C2262 ,\nC576_=_C2263 ,C576_=_C2265 ,C576_=_C2266 ,C576_=_C2267 ,C576_=_C2268 ,C576_=_C2269 ,\nC576_=_C2270 ,C576_=_C2271 ,C576_=_C2272 ,C576_=_C2273 ,C576_=_C2274 ,C576_=_C2275 ,\nC576_=_C2276 ,C576_=_C2278 ,C578_=_C586 ,C578_=_C596 ,C578_=_C660 ,C578_=_C1357 ,\nC578_=_C1400 ,C578_=_C1963 ,C578_=_C2135 ,C578_=_C2195 ,C578_=_C2381 ,C578_=_C2742 ,\nC578_=_C2743 ,C578_=_C2744 ,C578_=_C2745 ,C578_=_C2746 ,C578_=_C2748 ,C578_=_C2749 ,\nC578_=_C2750 ,C578_=_C2751 ,C578_=_C2754 ,C578_=_C2755 ,C578_=_C2757 ,C578_=_C2759 ,\nC586_=_C596 ,C586_=_C715 ,C586_=_C763 ,C586_=_C1903 ,C586_=_C1946 ,C586_=_C1970 ,\nC586_=_C2545 ,C586_=_C2715 ,C586_=_C2780 ,C586_=_C3092 ,C586_=_C3185 ,C586_=_C3316 ,\nC586_=_C3490 ,C586_=_C3567 ,C586_=_C3568 ,C586_=_C3569 ,C586_=_C3570 ,C586_=_C3571 ,\nC586_=_C3572 ,C586_=_C3573 ,C586_=_C3574 ,C586_=_C3575 ,C586_=_C3576 ,C586_=_C3577 ,\nC586_=_C3578 ,C596_=_C1058 ,C596_=_C1894 ,C596_=_C1918 ,C596_=_C2007 ,C596_=_C2153 ,\nC596_=_C2398 ,C596_=_C2610 ,C596_=_C3220 ,C596_=_C3238 ,C596_=_C3257 ,C596_=_C3662 ,\nC596_=_C3806 ,C596_=_C3881 ,C596_=_C3925 ,C596_=_C3946 ,C596_=_C4010 ,C596_=_C4045 ,\nC596_=_C4088 ,C596_=_C4095 ,C596_=_C4109 ,C596_=_C4111 ,C596_=_C4121 ,C646_=_C965 ,\nC646_=_C1005 ,C646_=_C1161 ,C646_=_C1348 ,C646_=_C1442 ,C646_=_C2151 ,C646_=_C2396 ,\nC646_=_C2608 ,C646_=_C2672 ,C646_=_C2997 ,C646_=_C3236 ,C646_=_C3530 ,C646_=_C3541 ,\nC646_=_C3660 ,C646_=_C3722 ,C646_=_C3733 ,C646_=_C3840 ,C646_=_C3979 ,C646_=_C4037 ,\nC646_=_C4074 ,C646_=_C4119 ,C660_=_C1357 ,C660_=_C1400 ,C660_=_C1963 ,C660_=_C2135 ,\nC660_=_C2195 ,C660_=_C2381 ,C660_=_C2742 ,C660_=_C2743 ,C660_=_C2744 ,C660_=_C2745 ,\nC660_=_C2746 ,C660_=_C2748 ,C660_=_C2749 ,C660_=_C2750 ,C660_=_C2751 ,C660_=_C2754 ,\nC660_=_C2755 ,C660_=_C2757 ,C660_=_C2759 ,C715_=_C763 ,C715_=_C1903 ,C715_=_C1946 ,\nC715_=_C1970 ,C715_=_C2545 ,C715_=_C2715 ,C715_=_C2780 ,C715_=_C3092 ,C715_=_C3185 ,\nC715_=_C3316 ,C715_=_C3490 ,C715_=_C3567 ,C715_=_C3568 ,C715_=_C3569 ,C715_=_C3570 ,\nC715_=_C3571 ,C715_=_C3572 ,C715_=_C3573 ,C715_=_C3574 ,C715_=_C3575 ,C715_=_C3576 ,\nC715_=_C3577 ,C715_=_C3578 ,C763_=_C1903 ,C763_=_C1946 ,C763_=_C1970 ,C763_=_C2545 ,\nC763_=_C2715 ,C763_=_C2780 ,C763_=_C3092 ,C763_=_C3185 ,C763_=_C3316 ,C763_=_C3490 ,\nC763_=_C3567 ,C763_=_C3568 ,C763_=_C3569 ,C763_=_C3570 ,C763_=_C3571 ,C763_=_C3572 ,\nC763_=_C3573 ,C763_=_C3574 ,C763_=_C3575 ,C763_=_C3576 ,C763_=_C3577 ,C763_=_C3578 ,\nC933_=_C1230 ,C933_=_C1886 ,C933_=_C1907 ,C933_=_C1993 ,C933_=_C2066 ,C933_=_C2146 ,\nC933_=_C2390 ,C933_=_C2782 ,C933_=_C3034 ,C933_=_C3227 ,C933_=_C3247 ,C933_=_C3370 ,\nC933_=_C3522 ,C933_=_C3653 ,C933_=_C3873 ,C933_=_C3896 ,C933_=_C3897 ,C933_=_C3899 ,\nC933_=_C3900 ,C933_=_C3901 ,C933_=_C3902 ,C933_=_C3904 ,C933_=_C3906 ,C963_=_C965 ,\nC963_=_C1439 ,C963_=_C1577 ,C963_=_C2149 ,C963_=_C2392 ,C963_=_C2570 ,C963_=_C2669 ,\nC963_=_C2995 ,C963_=_C3021 ,C963_=_C3229 ,C963_=_C3324 ,C963_=_C3583 ,C963_=_C3614 ,\nC963_=_C3655 ,C963_=_C3718 ,C963_=_C3729 ,C963_=_C3836 ,C963_=_C3959 ,C963_=_C3964 ,\nC963_=_C3976 ,C963_=_C4012 ,C963_=_C4014 ,C965_=_C1005 ,C965_=_C1161 ,C965_=_C1348 ,\nC965_=_C1442 ,C965_=_C2151 ,C965_=_C2396 ,C965_=_C2608 ,C965_=_C2672 ,C965_=_C2997 ,\nC965_=_C3236 ,C965_=_C3530 ,C965_=_C3541 ,C965_=_C3660 ,C965_=_C3722 ,C965_=_C3733</w:t>
      </w:r>
    </w:p>
    <w:p>
      <w:pPr>
        <w:pStyle w:val="PreformattedText"/>
        <w:bidi w:val="0"/>
        <w:spacing w:before="0" w:after="0"/>
        <w:jc w:val="left"/>
        <w:rPr/>
      </w:pPr>
      <w:r>
        <w:rPr/>
        <w:t xml:space="preserve"> </w:t>
      </w:r>
      <w:r>
        <w:rPr/>
        <w:t>,\nC965_=_C3840 ,C965_=_C3979 ,C965_=_C4037 ,C965_=_C4074 ,C965_=_C4119 ,C1005_=_C1161 ,\nC1005_=_C1348 ,C1005_=_C1442 ,C1005_=_C2151 ,C1005_=_C2396 ,C1005_=_C2608 ,C1005_=_C2672 ,\nC1005_=_C2997 ,C1005_=_C3236 ,C1005_=_C3530 ,C1005_=_C3541 ,C1005_=_C3660 ,C1005_=_C3722 ,\nC1005_=_C3733 ,C1005_=_C3840 ,C1005_=_C3979 ,C1005_=_C4037 ,C1005_=_C4074 ,C1005_=_C4119 ,\nC1039_=_C1058 ,C1039_=_C1961 ,C1039_=_C1983 ,C1039_=_C2194 ,C1039_=_C2256 ,C1039_=_C2258 ,\nC1039_=_C2259 ,C1039_=_C2260 ,C1039_=_C2261 ,C1039_=_C2262 ,C1039_=_C2263 ,C1039_=_C2265 ,\nC1039_=_C2266 ,C1039_=_C2267 ,C1039_=_C2268 ,C1039_=_C2269 ,C1039_=_C2270 ,C1039_=_C2271 ,\nC1039_=_C2272 ,C1039_=_C2273 ,C1039_=_C2274 ,C1039_=_C2275 ,C1039_=_C2276 ,C1039_=_C2278 ,\nC1058_=_C1894 ,C1058_=_C1918 ,C1058_=_C2007 ,C1058_=_C2153 ,C1058_=_C2398 ,C1058_=_C2610 ,\nC1058_=_C3220 ,C1058_=_C3238 ,C1058_=_C3257 ,C1058_=_C3662 ,C1058_=_C3806 ,C1058_=_C3881 ,\nC1058_=_C3925 ,C1058_=_C3946 ,C1058_=_C4010 ,C1058_=_C4045 ,C1058_=_C4088 ,C1058_=_C4095 ,\nC1058_=_C4109 ,C1058_=_C4111 ,C1058_=_C4121 ,C1161_=_C1348 ,C1161_=_C1442 ,C1161_=_C2151 ,\nC1161_=_C2396 ,C1161_=_C2608 ,C1161_=_C2672 ,C1161_=_C2997 ,C1161_=_C3236 ,C1161_=_C3530 ,\nC1161_=_C3541 ,C1161_=_C3660 ,C1161_=_C3722 ,C1161_=_C3733 ,C1161_=_C3840 ,C1161_=_C3979 ,\nC1161_=_C4037 ,C1161_=_C4074 ,C1161_=_C4119 ,C1230_=_C1886 ,C1230_=_C1907 ,C1230_=_C1993 ,\nC1230_=_C2066 ,C1230_=_C2146 ,C1230_=_C2390 ,C1230_=_C2782 ,C1230_=_C3034 ,C1230_=_C3227 ,\nC1230_=_C3247 ,C1230_=_C3370 ,C1230_=_C3522 ,C1230_=_C3653 ,C1230_=_C3873 ,C1230_=_C3896 ,\nC1230_=_C3897 ,C1230_=_C3899 ,C1230_=_C3900 ,C1230_=_C3901 ,C1230_=_C3902 ,C1230_=_C3904 ,\nC1230_=_C3906 ,C1348_=_C1442 ,C1348_=_C2151 ,C1348_=_C2396 ,C1348_=_C2608 ,C1348_=_C2672 ,\nC1348_=_C2997 ,C1348_=_C3236 ,C1348_=_C3530 ,C1348_=_C3541 ,C1348_=_C3660 ,C1348_=_C3722 ,\nC1348_=_C3733 ,C1348_=_C3840 ,C1348_=_C3979 ,C1348_=_C4037 ,C1348_=_C4074 ,C1348_=_C4119 ,\nC1357_=_C1400 ,C1357_=_C1963 ,C1357_=_C2135 ,C1357_=_C2195 ,C1357_=_C2381 ,C1357_=_C2742 ,\nC1357_=_C2743 ,C1357_=_C2744 ,C1357_=_C2745 ,C1357_=_C2746 ,C1357_=_C2748 ,C1357_=_C2749 ,\nC1357_=_C2750 ,C1357_=_C2751 ,C1357_=_C2754 ,C1357_=_C2755 ,C1357_=_C2757 ,C1357_=_C2759 ,\nC1400_=_C1963 ,C1400_=_C2135 ,C1400_=_C2195 ,C1400_=_C2381 ,C1400_=_C2742 ,C1400_=_C2743 ,\nC1400_=_C2744 ,C1400_=_C2745 ,C1400_=_C2746 ,C1400_=_C2748 ,C1400_=_C2749 ,C1400_=_C2750 ,\nC1400_=_C2751 ,C1400_=_C2754 ,C1400_=_C2755 ,C1400_=_C2757 ,C1400_=_C2759 ,C1439_=_C1442 ,\nC1439_=_C1577 ,C1439_=_C2149 ,C1439_=_C2392 ,C1439_=_C2570 ,C1439_=_C2669 ,C1439_=_C2995 ,\nC1439_=_C3021 ,C1439_=_C3229 ,C1439_=_C3324 ,C1439_=_C3583 ,C1439_=_C3614 ,C1439_=_C3655 ,\nC1439_=_C3718 ,C1439_=_C3729 ,C1439_=_C3836 ,C1439_=_C3959 ,C1439_=_C3964 ,C1439_=_C3976 ,\nC1439_=_C4012 ,C1439_=_C4014 ,C1442_=_C2151 ,C1442_=_C2396 ,C1442_=_C2608 ,C1442_=_C2672 ,\nC1442_=_C2997 ,C1442_=_C3236 ,C1442_=_C3530 ,C1442_=_C3541 ,C1442_=_C3660 ,C1442_=_C3722 ,\nC1442_=_C3733 ,C1442_=_C3840 ,C1442_=_C3979 ,C1442_=_C4037 ,C1442_=_C4074 ,C1442_=_C4119 ,\nC1577_=_C2149 ,C1577_=_C2392 ,C1577_=_C2570 ,C1577_=_C2669 ,C1577_=_C2995 ,C1577_=_C3021 ,\nC1577_=_C3229 ,C1577_=_C3324 ,C1577_=_C3583 ,C1577_=_C3614 ,C1577_=_C3655 ,C1577_=_C3718 ,\nC1577_=_C3729 ,C1577_=_C3836 ,C1577_=_C3959 ,C1577_=_C3964 ,C1577_=_C3976 ,C1577_=_C4012 ,\nC1577_=_C4014 ,C1602_=_C1603 ,C1602_=_C1605 ,C1602_=_C1607 ,C1602_=_C1608 ,C1602_=_C1609 ,\nC1602_=_C1610 ,C1602_=_C1611 ,C1602_=_C1613 ,C1602_=_C1614 ,C1602_=_C1615 ,C1602_=_C1616 ,\nC1602_=_C1619 ,C1602_=_C1621 ,C1602_=_C1623 ,C1602_=_C1961 ,C1602_=_C1963 ,C1602_=_C1970 ,\nC1603_=_C1605 ,C1603_=_C1607 ,C1603_=_C1608 ,C1603_=_C1609 ,C1603_=_C1610 ,C1603_=_C1611 ,\nC1603_=_C1613 ,C1603_=_C1614 ,C1603_=_C1615 ,C1603_=_C1616 ,C1603_=_C1619 ,C1603_=_C1621 ,\nC1603_=_C1623 ,C1603_=_C2135 ,C1603_=_C2146 ,C1603_=_C2149 ,C1603_=_C2151 ,C1603_=_C2153 ,\nC1605_=_C1607 ,C1605_=_C1608 ,C1605_=_C1609 ,C1605_=_C1610 ,C1605_=_C1611 ,C1605_=_C1613 ,\nC1605_=_C1614 ,C1605_=_C1615 ,C1605_=_C1616 ,C1605_=_C1619 ,C1605_=_C1621 ,C1605_=_C1623 ,\nC1605_=_C2381 ,C1605_=_C2390 ,C1605_=_C2392 ,C1605_=_C2396 ,C1605_=_C2398 ,C1607_=_C1608 ,\nC1607_=_C1609 ,C1607_=_C1610 ,C1607_=_C1611 ,C1607_=_C1613 ,C1607_=_C1614 ,C1607_=_C1615 ,\nC1607_=_C1616 ,C1607_=_C1619 ,C1607_=_C1621 ,C1607_=_C1623 ,C1607_=_C2259 ,C1607_=_C2744 ,\nC1607_=_C3185 ,C1608_=_C1609 ,C1608_=_C1610 ,C1608_=_C1611 ,C1608_=_C1613 ,C1608_=_C1614 ,\nC1608_=_C1615 ,C1608_=_C1616 ,C1608_=_C1619 ,C1608_=_C1621 ,C1608_=_C1623 ,C1608_=_C2745 ,\nC1608_=_C3227 ,C1608_=_C3229 ,C1608_=_C3236 ,C1608_=_C3238 ,C1609_=_C1610 ,C1609_=_C1611 ,\nC1609_=_C1613 ,C1609_=_C1614 ,C1609_=_C1615 ,C1609_=_C1616 ,C1609_=_C1619 ,C1609_=_C1621 ,\nC1609_=_C1623 ,C1610_=_C1611 ,C1610_=_C1613 ,C1610_=_C1614 ,C1610_=_C1615 ,C1610_=_C1616 ,\nC1610_=_C1619 ,C1610_=_C1621 ,C1610_=_C1623 ,C1611_=_C1613 ,C1611_=_C1614 ,C1611_=_C1615 ,\nC1611_=_C1616 ,C1611_=_C1619 ,C1611_=_C1621 ,C1611_=_C1623 ,C1611_=_C2263 ,C1611_=_C2746 ,\nC1611_=_C3490 ,C1613_=_C1614 ,C1613_=_C1615 ,C1613_=_C1616 ,C1613_=_C1619 ,C1613_=_C1621 ,\nC1613_=_C1623 ,C1613_=_C2265 ,C1613_=_C2748 ,C1613_=_C3567 ,C1614_=_C1615 ,C1614_=_C1616 ,\nC1614_=_C1619 ,C1614_=_C1621 ,C1614_=_C1623 ,C1614_=_C2749 ,C1614_=_C3653 ,C1614_=_C3655 ,\nC1614_=_C3660 ,C1614_=_C3662 ,C1615_=_C1616 ,C1615_=_C1619 ,C1615_=_C1621 ,C1615_=_C1623 ,\nC1615_=_C2267 ,C1615_=_C2750 ,C1615_=_C3570 ,C1616_=_C1619 ,C1616_=_C1621 ,C1616_=_C1623 ,\nC1616_=_C3836 ,C1616_=_C3840 ,C1619_=_C1621 ,C1619_=_C1623 ,C1621_=_C1623 ,C1621_=_C2757 ,\nC1621_=_C3904 ,C1621_=_C4014 ,C1621_=_C4119 ,C1621_=_C4121 ,C1623_=_C2278 ,C1623_=_C2759 ,\nC1623_=_C3578 ,C1886_=_C1894 ,C1886_=_C1907 ,C1886_=_C1993 ,C1886_=_C2066 ,C1886_=_C2146 ,\nC1886_=_C2390 ,C1886_=_C2782 ,C1886_=_C3034 ,C1886_=_C3227 ,C1886_=_C3247 ,C1886_=_C3370 ,\nC1886_=_C3522 ,C1886_=_C3653 ,C1886_=_C3873 ,C1886_=_C3896 ,C1886_=_C3897 ,C1886_=_C3899 ,\nC1886_=_C3900 ,C1886_=_C3901 ,C1886_=_C3902 ,C1886_=_C3904 ,C1886_=_C3906 ,C1894_=_C1918 ,\nC1894_=_C2007 ,C1894_=_C2153 ,C1894_=_C2398 ,C1894_=_C2610 ,C1894_=_C3220 ,C1894_=_C3238 ,\nC1894_=_C3257 ,C1894_=_C3662 ,C1894_=_C3806 ,C1894_=_C3881 ,C1894_=_C3925 ,C1894_=_C3946 ,\nC1894_=_C4010 ,C1894_=_C4045 ,C1894_=_C4088 ,C1894_=_C4095 ,C1894_=_C4109 ,C1894_=_C4111 ,\nC1894_=_C4121 ,C1903_=_C1907 ,C1903_=_C1918 ,C1903_=_C1946 ,C1903_=_C1970 ,C1903_=_C2545 ,\nC1903_=_C2715 ,C1903_=_C2780 ,C1903_=_C3092 ,C1903_=_C3185 ,C1903_=_C3316 ,C1903_=_C3490 ,\nC1903_=_C3567 ,C1903_=_C3568 ,C1903_=_C3569 ,C1903_=_C3570 ,C1903_=_C3571 ,C1903_=_C3572 ,\nC1903_=_C3573 ,C1903_=_C3574 ,C1903_=_C3575 ,C1903_=_C3576 ,C1903_=_C3577 ,C1903_=_C3578 ,\nC1907_=_C1918 ,C1907_=_C1993 ,C1907_=_C2066 ,C1907_=_C2146 ,C1907_=_C2390 ,C1907_=_C2782 ,\nC1907_=_C3034 ,C1907_=_C3227 ,C1907_=_C3247 ,C1907_=_C3370 ,C1907_=_C3522 ,C1907_=_C3653 ,\nC1907_=_C3873 ,C1907_=_C3896 ,C1907_=_C3897 ,C1907_=_C3899 ,C1907_=_C3900 ,C1907_=_C3901 ,\nC1907_=_C3902 ,C1907_=_C3904 ,C1907_=_C3906 ,C1918_=_C2007 ,C1918_=_C2153 ,C1918_=_C2398 ,\nC1918_=_C2610 ,C1918_=_C3220 ,C1918_=_C3238 ,C1918_=_C3257 ,C1918_=_C3662 ,C1918_=_C3806 ,\nC1918_=_C3881 ,C1918_=_C3925 ,C1918_=_C3946 ,C1918_=_C4010 ,C1918_=_C4045 ,C1918_=_C4088 ,\nC1918_=_C4095 ,C1918_=_C4109 ,C1918_=_C4111 ,C1918_=_C4121 ,C1946_=_C1970 ,C1946_=_C2545 ,\nC1946_=_C2715 ,C1946_=_C2780 ,C1946_=_C3092 ,C1946_=_C3185 ,C1946_=_C3316 ,C1946_=_C3490 ,\nC1946_=_C3567 ,C1946_=_C3568 ,C1946_=_C3569 ,C1946_=_C3570 ,C1946_=_C3571 ,C1946_=_C3572 ,\nC1946_=_C3573 ,C1946_=_C3574 ,C1946_=_C3575 ,C1946_=_C3576 ,C1946_=_C3577 ,C1946_=_C3578 ,\nC1961_=_C1963 ,C1961_=_C1970 ,C1961_=_C1983 ,C1961_=_C2194 ,C1961_=_C2256 ,C1961_=_C2258 ,\nC1961_=_C2259 ,C1961_=_C2260 ,C1961_=_C2261 ,C1961_=_C2262 ,C1961_=_C2263 ,C1961_=_C2265 ,\nC1961_=_C2266 ,C1961_=_C2267 ,C1961_=_C2268 ,C1961_=_C2269 ,C1961_=_C2270 ,C1961_=_C2271 ,\nC1961_=_C2272 ,C1961_=_C2273 ,C1961_=_C2274 ,C1961_=_C2275 ,C1961_=_C2276 ,C1961_=_C2278 ,\nC1963_=_C1970 ,C1963_=_C2135 ,C1963_=_C2195 ,C1963_=_C2381 ,C1963_=_C2742 ,C1963_=_C2743 ,\nC1963_=_C2744 ,C1963_=_C2745 ,C1963_=_C2746 ,C1963_=_C2748 ,C1963_=_C2749 ,C1963_=_C2750 ,\nC1963_=_C2751 ,C1963_=_C2754 ,C1963_=_C2755 ,C1963_=_C2757 ,C1963_=_C2759 ,C1970_=_C2545 ,\nC1970_=_C2715 ,C1970_=_C2780 ,C1970_=_C3092 ,C1970_=_C3185 ,C1970_=_C3316 ,C1970_=_C3490 ,\nC1970_=_C3567 ,C1970_=_C3568 ,C1970_=_C3569 ,C1970_=_C3570 ,C1970_=_C3571 ,C1970_=_C3572 ,\nC1970_=_C3573 ,C1970_=_C3574 ,C1970_=_C3575 ,C1970_=_C3576 ,C1970_=_C3577 ,C1970_=_C3578 ,\nC1983_=_C1993 ,C1983_=_C2007 ,C1983_=_C2194 ,C1983_=_C2256 ,C1983_=_C2258 ,C1983_=_C2259 ,\nC1983_=_C2260 ,C1983_=_C2261 ,C1983_=_C2262 ,C1983_=_C2263 ,C1983_=_C2265 ,C1983_=_C2266 ,\nC1983_=_C2267 ,C1983_=_C2268 ,C1983_=_C2269 ,C1983_=_C2270 ,C1983_=_C2271 ,C1983_=_C2272 ,\nC1983_=_C2273 ,C1983_=_C2274 ,C1983_=_C2275 ,C1983_=_C2276 ,C1983_=_C2278 ,C1993_=_C2007 ,\nC1993_=_C2066 ,C1993_=_C2146 ,C1993_=_C2390 ,C1993_=_C2782 ,C1993_=_C3034 ,C1993_=_C3227 ,\nC1993_=_C3247 ,C1993_=_C3370 ,C1993_=_C3522 ,C1993_=_C3653 ,C1993_=_C3873 ,C1993_=_C3896 ,\nC1993_=_C3897 ,C1993_=_C3899 ,C1993_=_C3900 ,C1993_=_C3901 ,C1993_=_C3902 ,C1993_=_C3904 ,\nC1993_=_C3906 ,C2007_=_C2153 ,C2007_=_C2398 ,C2007_=_C2610 ,C2007_=_C3220 ,C2007_=_C3238 ,\nC2007_=_C3257 ,C2007_=_C3662 ,C2007_=_C3806 ,C2007_=_C3881 ,C2007_=_C3925 ,C2007_=_C3946 ,\nC2007_=_C4010 ,C2007_=_C4045 ,C2007_=_C4088 ,C2007_=_C4095 ,C2007_=_C4109 ,C2007_=_C4111 ,\nC2007_=_C4121 ,C2066_=_C2146 ,C2066_=_C2390 ,C2066_=_C2782 ,C2066_=_C3034 ,C2066_=_C3227 ,\nC2066_=_C3247 ,C2066_=_C3370 ,C2066_=_C3522 ,C2066_=_C3653 ,C2066_=_C3873 ,C2066_=_C3896 ,\nC2066_=_C3897 ,C2066_=_C3899 ,C2066_=_C3900 ,C2066_=_C3901 ,C2066_=_C3902 ,C2066_=_C3904 ,\nC2066_=_C3906 ,C2135_=_C2146 ,C2135_=_C2149 ,C2135_=_C2151 ,C2135_=_C2153 ,C2135_=_C2195 ,\nC2135_=_C2381 ,C2135_=_C2742 ,C2135_=_C2743 ,C2135_=_C2744 ,C2135_=_C2745 ,C2135_=_C2746 ,\nC2135_=_C2748 ,C2135_=_C2749 ,C2135_=_C2750 ,C2135_=_C2751</w:t>
      </w:r>
    </w:p>
    <w:p>
      <w:pPr>
        <w:pStyle w:val="PreformattedText"/>
        <w:bidi w:val="0"/>
        <w:spacing w:before="0" w:after="0"/>
        <w:jc w:val="left"/>
        <w:rPr/>
      </w:pPr>
      <w:r>
        <w:rPr/>
        <w:t xml:space="preserve"> </w:t>
      </w:r>
      <w:r>
        <w:rPr/>
        <w:t>,C2135_=_C2754 ,C2135_=_C2755 ,\nC2135_=_C2757 ,C2135_=_C2759 ,C2146_=_C2149 ,C2146_=_C2151 ,C2146_=_C2153 ,C2146_=_C2390 ,\nC2146_=_C2782 ,C2146_=_C3034 ,C2146_=_C3227 ,C2146_=_C3247 ,C2146_=_C3370 ,C2146_=_C3522 ,\nC2146_=_C3653 ,C2146_=_C3873 ,C2146_=_C3896 ,C2146_=_C3897 ,C2146_=_C3899 ,C2146_=_C3900 ,\nC2146_=_C3901 ,C2146_=_C3902 ,C2146_=_C3904 ,C2146_=_C3906 ,C2149_=_C2151 ,C2149_=_C2153 ,\nC2149_=_C2392 ,C2149_=_C2570 ,C2149_=_C2669 ,C2149_=_C2995 ,C2149_=_C3021 ,C2149_=_C3229 ,\nC2149_=_C3324 ,C2149_=_C3583 ,C2149_=_C3614 ,C2149_=_C3655 ,C2149_=_C3718 ,C2149_=_C3729 ,\nC2149_=_C3836 ,C2149_=_C3959 ,C2149_=_C3964 ,C2149_=_C3976 ,C2149_=_C4012 ,C2149_=_C4014 ,\nC2151_=_C2153 ,C2151_=_C2396 ,C2151_=_C2608 ,C2151_=_C2672 ,C2151_=_C2997 ,C2151_=_C3236 ,\nC2151_=_C3530 ,C2151_=_C3541 ,C2151_=_C3660 ,C2151_=_C3722 ,C2151_=_C3733 ,C2151_=_C3840 ,\nC2151_=_C3979 ,C2151_=_C4037 ,C2151_=_C4074 ,C2151_=_C4119 ,C2153_=_C2398 ,C2153_=_C2610 ,\nC2153_=_C3220 ,C2153_=_C3238 ,C2153_=_C3257 ,C2153_=_C3662 ,C2153_=_C3806 ,C2153_=_C3881 ,\nC2153_=_C3925 ,C2153_=_C3946 ,C2153_=_C4010 ,C2153_=_C4045 ,C2153_=_C4088 ,C2153_=_C4095 ,\nC2153_=_C4109 ,C2153_=_C4111 ,C2153_=_C4121 ,C2194_=_C2195 ,C2194_=_C2256 ,C2194_=_C2258 ,\nC2194_=_C2259 ,C2194_=_C2260 ,C2194_=_C2261 ,C2194_=_C2262 ,C2194_=_C2263 ,C2194_=_C2265 ,\nC2194_=_C2266 ,C2194_=_C2267 ,C2194_=_C2268 ,C2194_=_C2269 ,C2194_=_C2270 ,C2194_=_C2271 ,\nC2194_=_C2272 ,C2194_=_C2273 ,C2194_=_C2274 ,C2194_=_C2275 ,C2194_=_C2276 ,C2194_=_C2278 ,\nC2195_=_C2381 ,C2195_=_C2742 ,C2195_=_C2743 ,C2195_=_C2744 ,C2195_=_C2745 ,C2195_=_C2746 ,\nC2195_=_C2748 ,C2195_=_C2749 ,C2195_=_C2750 ,C2195_=_C2751 ,C2195_=_C2754 ,C2195_=_C2755 ,\nC2195_=_C2757 ,C2195_=_C2759 ,C2256_=_C2258 ,C2256_=_C2259 ,C2256_=_C2260 ,C2256_=_C2261 ,\nC2256_=_C2262 ,C2256_=_C2263 ,C2256_=_C2265 ,C2256_=_C2266 ,C2256_=_C2267 ,C2256_=_C2268 ,\nC2256_=_C2269 ,C2256_=_C2270 ,C2256_=_C2271 ,C2256_=_C2272 ,C2256_=_C2273 ,C2256_=_C2274 ,\nC2256_=_C2275 ,C2256_=_C2276 ,C2256_=_C2278 ,C2256_=_C2608 ,C2256_=_C2610 ,C2258_=_C2259 ,\nC2258_=_C2260 ,C2258_=_C2261 ,C2258_=_C2262 ,C2258_=_C2263 ,C2258_=_C2265 ,C2258_=_C2266 ,\nC2258_=_C2267 ,C2258_=_C2268 ,C2258_=_C2269 ,C2258_=_C2270 ,C2258_=_C2271 ,C2258_=_C2272 ,\nC2258_=_C2273 ,C2258_=_C2274 ,C2258_=_C2275 ,C2258_=_C2276 ,C2258_=_C2278 ,C2259_=_C2260 ,\nC2259_=_C2261 ,C2259_=_C2262 ,C2259_=_C2263 ,C2259_=_C2265 ,C2259_=_C2266 ,C2259_=_C2267 ,\nC2259_=_C2268 ,C2259_=_C2269 ,C2259_=_C2270 ,C2259_=_C2271 ,C2259_=_C2272 ,C2259_=_C2273 ,\nC2259_=_C2274 ,C2259_=_C2275 ,C2259_=_C2276 ,C2259_=_C2278 ,C2259_=_C2744 ,C2259_=_C3185 ,\nC2260_=_C2261 ,C2260_=_C2262 ,C2260_=_C2263 ,C2260_=_C2265 ,C2260_=_C2266 ,C2260_=_C2267 ,\nC2260_=_C2268 ,C2260_=_C2269 ,C2260_=_C2270 ,C2260_=_C2271 ,C2260_=_C2272 ,C2260_=_C2273 ,\nC2260_=_C2274 ,C2260_=_C2275 ,C2260_=_C2276 ,C2260_=_C2278 ,C2260_=_C3220 ,C2261_=_C2262 ,\nC2261_=_C2263 ,C2261_=_C2265 ,C2261_=_C2266 ,C2261_=_C2267 ,C2261_=_C2268 ,C2261_=_C2269 ,\nC2261_=_C2270 ,C2261_=_C2271 ,C2261_=_C2272 ,C2261_=_C2273 ,C2261_=_C2274 ,C2261_=_C2275 ,\nC2261_=_C2276 ,C2261_=_C2278 ,C2262_=_C2263 ,C2262_=_C2265 ,C2262_=_C2266 ,C2262_=_C2267 ,\nC2262_=_C2268 ,C2262_=_C2269 ,C2262_=_C2270 ,C2262_=_C2271 ,C2262_=_C2272 ,C2262_=_C2273 ,\nC2262_=_C2274 ,C2262_=_C2275 ,C2262_=_C2276 ,C2262_=_C2278 ,C2262_=_C3316 ,C2262_=_C3324 ,\nC2263_=_C2265 ,C2263_=_C2266 ,C2263_=_C2267 ,C2263_=_C2268 ,C2263_=_C2269 ,C2263_=_C2270 ,\nC2263_=_C2271 ,C2263_=_C2272 ,C2263_=_C2273 ,C2263_=_C2274 ,C2263_=_C2275 ,C2263_=_C2276 ,\nC2263_=_C2278 ,C2263_=_C2746 ,C2263_=_C3490 ,C2265_=_C2266 ,C2265_=_C2267 ,C2265_=_C2268 ,\nC2265_=_C2269 ,C2265_=_C2270 ,C2265_=_C2271 ,C2265_=_C2272 ,C2265_=_C2273 ,C2265_=_C2274 ,\nC2265_=_C2275 ,C2265_=_C2276 ,C2265_=_C2278 ,C2265_=_C2748 ,C2265_=_C3567 ,C2266_=_C2267 ,\nC2266_=_C2268 ,C2266_=_C2269 ,C2266_=_C2270 ,C2266_=_C2271 ,C2266_=_C2272 ,C2266_=_C2273 ,\nC2266_=_C2274 ,C2266_=_C2275 ,C2266_=_C2276 ,C2266_=_C2278 ,C2267_=_C2268 ,C2267_=_C2269 ,\nC2267_=_C2270 ,C2267_=_C2271 ,C2267_=_C2272 ,C2267_=_C2273 ,C2267_=_C2274 ,C2267_=_C2275 ,\nC2267_=_C2276 ,C2267_=_C2278 ,C2267_=_C2750 ,C2267_=_C3570 ,C2268_=_C2269 ,C2268_=_C2270 ,\nC2268_=_C2271 ,C2268_=_C2272 ,C2268_=_C2273 ,C2268_=_C2274 ,C2268_=_C2275 ,C2268_=_C2276 ,\nC2268_=_C2278 ,C2268_=_C3806 ,C2269_=_C2270 ,C2269_=_C2271 ,C2269_=_C2272 ,C2269_=_C2273 ,\nC2269_=_C2274 ,C2269_=_C2275 ,C2269_=_C2276 ,C2269_=_C2278 ,C2269_=_C3571 ,C2269_=_C3946 ,\nC2270_=_C2271 ,C2270_=_C2272 ,C2270_=_C2273 ,C2270_=_C2274 ,C2270_=_C2275 ,C2270_=_C2276 ,\nC2270_=_C2278 ,C2271_=_C2272 ,C2271_=_C2273 ,C2271_=_C2274 ,C2271_=_C2275 ,C2271_=_C2276 ,\nC2271_=_C2278 ,C2271_=_C4010 ,C2272_=_C2273 ,C2272_=_C2274 ,C2272_=_C2275 ,C2272_=_C2276 ,\nC2272_=_C2278 ,C2273_=_C2274 ,C2273_=_C2275 ,C2273_=_C2276 ,C2273_=_C2278 ,C2274_=_C2275 ,\nC2274_=_C2276 ,C2274_=_C2278 ,C2275_=_C2276 ,C2275_=_C2278 ,C2275_=_C4095 ,C2276_=_C2278 ,\nC2276_=_C4111 ,C2278_=_C2759 ,C2278_=_C3578 ,C2381_=_C2390 ,C2381_=_C2392 ,C2381_=_C2396 ,\nC2381_=_C2398 ,C2381_=_C2742 ,C2381_=_C2743 ,C2381_=_C2744 ,C2381_=_C2745 ,C2381_=_C2746 ,\nC2381_=_C2748 ,C2381_=_C2749 ,C2381_=_C2750 ,C2381_=_C2751 ,C2381_=_C2754 ,C2381_=_C2755 ,\nC2381_=_C2757 ,C2381_=_C2759 ,C2390_=_C2392 ,C2390_=_C2396 ,C2390_=_C2398 ,C2390_=_C2782 ,\nC2390_=_C3034 ,C2390_=_C3227 ,C2390_=_C3247 ,C2390_=_C3370 ,C2390_=_C3522 ,C2390_=_C3653 ,\nC2390_=_C3873 ,C2390_=_C3896 ,C2390_=_C3897 ,C2390_=_C3899 ,C2390_=_C3900 ,C2390_=_C3901 ,\nC2390_=_C3902 ,C2390_=_C3904 ,C2390_=_C3906 ,C2392_=_C2396 ,C2392_=_C2398 ,C2392_=_C2570 ,\nC2392_=_C2669 ,C2392_=_C2995 ,C2392_=_C3021 ,C2392_=_C3229 ,C2392_=_C3324 ,C2392_=_C3583 ,\nC2392_=_C3614 ,C2392_=_C3655 ,C2392_=_C3718 ,C2392_=_C3729 ,C2392_=_C3836 ,C2392_=_C3959 ,\nC2392_=_C3964 ,C2392_=_C3976 ,C2392_=_C4012 ,C2392_=_C4014 ,C2396_=_C2398 ,C2396_=_C2608 ,\nC2396_=_C2672 ,C2396_=_C2997 ,C2396_=_C3236 ,C2396_=_C3530 ,C2396_=_C3541 ,C2396_=_C3660 ,\nC2396_=_C3722 ,C2396_=_C3733 ,C2396_=_C3840 ,C2396_=_C3979 ,C2396_=_C4037 ,C2396_=_C4074 ,\nC2396_=_C4119 ,C2398_=_C2610 ,C2398_=_C3220 ,C2398_=_C3238 ,C2398_=_C3257 ,C2398_=_C3662 ,\nC2398_=_C3806 ,C2398_=_C3881 ,C2398_=_C3925 ,C2398_=_C3946 ,C2398_=_C4010 ,C2398_=_C4045 ,\nC2398_=_C4088 ,C2398_=_C4095 ,C2398_=_C4109 ,C2398_=_C4111 ,C2398_=_C4121 ,C2545_=_C2715 ,\nC2545_=_C2780 ,C2545_=_C3092 ,C2545_=_C3185 ,C2545_=_C3316 ,C2545_=_C3490 ,C2545_=_C3567 ,\nC2545_=_C3568 ,C2545_=_C3569 ,C2545_=_C3570 ,C2545_=_C3571 ,C2545_=_C3572 ,C2545_=_C3573 ,\nC2545_=_C3574 ,C2545_=_C3575 ,C2545_=_C3576 ,C2545_=_C3577 ,C2545_=_C3578 ,C2570_=_C2669 ,\nC2570_=_C2995 ,C2570_=_C3021 ,C2570_=_C3229 ,C2570_=_C3324 ,C2570_=_C3583 ,C2570_=_C3614 ,\nC2570_=_C3655 ,C2570_=_C3718 ,C2570_=_C3729 ,C2570_=_C3836 ,C2570_=_C3959 ,C2570_=_C3964 ,\nC2570_=_C3976 ,C2570_=_C4012 ,C2570_=_C4014 ,C2608_=_C2610 ,C2608_=_C2672 ,C2608_=_C2997 ,\nC2608_=_C3236 ,C2608_=_C3530 ,C2608_=_C3541 ,C2608_=_C3660 ,C2608_=_C3722 ,C2608_=_C3733 ,\nC2608_=_C3840 ,C2608_=_C3979 ,C2608_=_C4037 ,C2608_=_C4074 ,C2608_=_C4119 ,C2610_=_C3220 ,\nC2610_=_C3238 ,C2610_=_C3257 ,C2610_=_C3662 ,C2610_=_C3806 ,C2610_=_C3881 ,C2610_=_C3925 ,\nC2610_=_C3946 ,C2610_=_C4010 ,C2610_=_C4045 ,C2610_=_C4088 ,C2610_=_C4095 ,C2610_=_C4109 ,\nC2610_=_C4111 ,C2610_=_C4121 ,C2669_=_C2672 ,C2669_=_C2995 ,C2669_=_C3021 ,C2669_=_C3229 ,\nC2669_=_C3324 ,C2669_=_C3583 ,C2669_=_C3614 ,C2669_=_C3655 ,C2669_=_C3718 ,C2669_=_C3729 ,\nC2669_=_C3836 ,C2669_=_C3959 ,C2669_=_C3964 ,C2669_=_C3976 ,C2669_=_C4012 ,C2669_=_C4014 ,\nC2672_=_C2997 ,C2672_=_C3236 ,C2672_=_C3530 ,C2672_=_C3541 ,C2672_=_C3660 ,C2672_=_C3722 ,\nC2672_=_C3733 ,C2672_=_C3840 ,C2672_=_C3979 ,C2672_=_C4037 ,C2672_=_C4074 ,C2672_=_C4119 ,\nC2715_=_C2780 ,C2715_=_C3092 ,C2715_=_C3185 ,C2715_=_C3316 ,C2715_=_C3490 ,C2715_=_C3567 ,\nC2715_=_C3568 ,C2715_=_C3569 ,C2715_=_C3570 ,C2715_=_C3571 ,C2715_=_C3572 ,C2715_=_C3573 ,\nC2715_=_C3574 ,C2715_=_C3575 ,C2715_=_C3576 ,C2715_=_C3577 ,C2715_=_C3578 ,C2742_=_C2743 ,\nC2742_=_C2744 ,C2742_=_C2745 ,C2742_=_C2746 ,C2742_=_C2748 ,C2742_=_C2749 ,C2742_=_C2750 ,\nC2742_=_C2751 ,C2742_=_C2754 ,C2742_=_C2755 ,C2742_=_C2757 ,C2742_=_C2759 ,C2743_=_C2744 ,\nC2743_=_C2745 ,C2743_=_C2746 ,C2743_=_C2748 ,C2743_=_C2749 ,C2743_=_C2750 ,C2743_=_C2751 ,\nC2743_=_C2754 ,C2743_=_C2755 ,C2743_=_C2757 ,C2743_=_C2759 ,C2744_=_C2745 ,C2744_=_C2746 ,\nC2744_=_C2748 ,C2744_=_C2749 ,C2744_=_C2750 ,C2744_=_C2751 ,C2744_=_C2754 ,C2744_=_C2755 ,\nC2744_=_C2757 ,C2744_=_C2759 ,C2744_=_C3185 ,C2745_=_C2746 ,C2745_=_C2748 ,C2745_=_C2749 ,\nC2745_=_C2750 ,C2745_=_C2751 ,C2745_=_C2754 ,C2745_=_C2755 ,C2745_=_C2757 ,C2745_=_C2759 ,\nC2745_=_C3227 ,C2745_=_C3229 ,C2745_=_C3236 ,C2745_=_C3238 ,C2746_=_C2748 ,C2746_=_C2749 ,\nC2746_=_C2750 ,C2746_=_C2751 ,C2746_=_C2754 ,C2746_=_C2755 ,C2746_=_C2757 ,C2746_=_C2759 ,\nC2746_=_C3490 ,C2748_=_C2749 ,C2748_=_C2750 ,C2748_=_C2751 ,C2748_=_C2754 ,C2748_=_C2755 ,\nC2748_=_C2757 ,C2748_=_C2759 ,C2748_=_C3567 ,C2749_=_C2750 ,C2749_=_C2751 ,C2749_=_C2754 ,\nC2749_=_C2755 ,C2749_=_C2757 ,C2749_=_C2759 ,C2749_=_C3653 ,C2749_=_C3655 ,C2749_=_C3660 ,\nC2749_=_C3662 ,C2750_=_C2751 ,C2750_=_C2754 ,C2750_=_C2755 ,C2750_=_C2757 ,C2750_=_C2759 ,\nC2750_=_C3570 ,C2751_=_C2754 ,C2751_=_C2755 ,C2751_=_C2757 ,C2751_=_C2759 ,C2754_=_C2755 ,\nC2754_=_C2757 ,C2754_=_C2759 ,C2755_=_C2757 ,C2755_=_C2759 ,C2755_=_C3901 ,C2755_=_C4088 ,\nC2757_=_C2759 ,C2757_=_C3904 ,C2757_=_C4014 ,C2757_=_C4119 ,C2757_=_C4121 ,C2759_=_C3578 ,\nC2780_=_C2782 ,C2780_=_C3092 ,C2780_=_C3185 ,C2780_=_C3316 ,C2780_=_C3490 ,C2780_=_C3567 ,\nC2780_=_C3568 ,C2780_=_C3569 ,C2780_=_C3570 ,C2780_=_C3571 ,C2780_=_C3572 ,C2780_=_C3573 ,\nC2780_=_C3574 ,C2780_=_C3575 ,C2780_=_C3576 ,C2780_=_C3577 ,C2780_=_C3578 ,C2782_=_C3034 ,\nC2782_=_C3227 ,C2782_=_C3247 ,C2782_=_C3370 ,C2782_=_C3522 ,C2782_=_C3653 ,C2782_=_C3873 ,\nC2782_=_C3896 ,C2782_=_C3897 ,C2782_=_C3899 ,C2782_=_C3900 ,C2782_=_C3901 ,C2782_=_C3902 ,\nC2782_=_C3904 ,C2782_=_C3906</w:t>
      </w:r>
    </w:p>
    <w:p>
      <w:pPr>
        <w:pStyle w:val="PreformattedText"/>
        <w:bidi w:val="0"/>
        <w:spacing w:before="0" w:after="0"/>
        <w:jc w:val="left"/>
        <w:rPr/>
      </w:pPr>
      <w:r>
        <w:rPr/>
        <w:t xml:space="preserve"> </w:t>
      </w:r>
      <w:r>
        <w:rPr/>
        <w:t>,C2995_=_C2997 ,C2995_=_C3021 ,C2995_=_C3229 ,C2995_=_C3324 ,\nC2995_=_C3583 ,C2995_=_C3614 ,C2995_=_C3655 ,C2995_=_C3718 ,C2995_=_C3729 ,C2995_=_C3836 ,\nC2995_=_C3959 ,C2995_=_C3964 ,C2995_=_C3976 ,C2995_=_C4012 ,C2995_=_C4014 ,C2997_=_C3236 ,\nC2997_=_C3530 ,C2997_=_C3541 ,C2997_=_C3660 ,C2997_=_C3722 ,C2997_=_C3733 ,C2997_=_C3840 ,\nC2997_=_C3979 ,C2997_=_C4037 ,C2997_=_C4074 ,C2997_=_C4119 ,C3021_=_C3229 ,C3021_=_C3324 ,\nC3021_=_C3583 ,C3021_=_C3614 ,C3021_=_C3655 ,C3021_=_C3718 ,C3021_=_C3729 ,C3021_=_C3836 ,\nC3021_=_C3959 ,C3021_=_C3964 ,C3021_=_C3976 ,C3021_=_C4012 ,C3021_=_C4014 ,C3034_=_C3227 ,\nC3034_=_C3247 ,C3034_=_C3370 ,C3034_=_C3522 ,C3034_=_C3653 ,C3034_=_C3873 ,C3034_=_C3896 ,\nC3034_=_C3897 ,C3034_=_C3899 ,C3034_=_C3900 ,C3034_=_C3901 ,C3034_=_C3902 ,C3034_=_C3904 ,\nC3034_=_C3906 ,C3092_=_C3185 ,C3092_=_C3316 ,C3092_=_C3490 ,C3092_=_C3567 ,C3092_=_C3568 ,\nC3092_=_C3569 ,C3092_=_C3570 ,C3092_=_C3571 ,C3092_=_C3572 ,C3092_=_C3573 ,C3092_=_C3574 ,\nC3092_=_C3575 ,C3092_=_C3576 ,C3092_=_C3577 ,C3092_=_C3578 ,C3185_=_C3316 ,C3185_=_C3490 ,\nC3185_=_C3567 ,C3185_=_C3568 ,C3185_=_C3569 ,C3185_=_C3570 ,C3185_=_C3571 ,C3185_=_C3572 ,\nC3185_=_C3573 ,C3185_=_C3574 ,C3185_=_C3575 ,C3185_=_C3576 ,C3185_=_C3577 ,C3185_=_C3578 ,\nC3220_=_C3238 ,C3220_=_C3257 ,C3220_=_C3662 ,C3220_=_C3806 ,C3220_=_C3881 ,C3220_=_C3925 ,\nC3220_=_C3946 ,C3220_=_C4010 ,C3220_=_C4045 ,C3220_=_C4088 ,C3220_=_C4095 ,C3220_=_C4109 ,\nC3220_=_C4111 ,C3220_=_C4121 ,C3227_=_C3229 ,C3227_=_C3236 ,C3227_=_C3238 ,C3227_=_C3247 ,\nC3227_=_C3370 ,C3227_=_C3522 ,C3227_=_C3653 ,C3227_=_C3873 ,C3227_=_C3896 ,C3227_=_C3897 ,\nC3227_=_C3899 ,C3227_=_C3900 ,C3227_=_C3901 ,C3227_=_C3902 ,C3227_=_C3904 ,C3227_=_C3906 ,\nC3229_=_C3236 ,C3229_=_C3238 ,C3229_=_C3324 ,C3229_=_C3583 ,C3229_=_C3614 ,C3229_=_C3655 ,\nC3229_=_C3718 ,C3229_=_C3729 ,C3229_=_C3836 ,C3229_=_C3959 ,C3229_=_C3964 ,C3229_=_C3976 ,\nC3229_=_C4012 ,C3229_=_C4014 ,C3236_=_C3238 ,C3236_=_C3530 ,C3236_=_C3541 ,C3236_=_C3660 ,\nC3236_=_C3722 ,C3236_=_C3733 ,C3236_=_C3840 ,C3236_=_C3979 ,C3236_=_C4037 ,C3236_=_C4074 ,\nC3236_=_C4119 ,C3238_=_C3257 ,C3238_=_C3662 ,C3238_=_C3806 ,C3238_=_C3881 ,C3238_=_C3925 ,\nC3238_=_C3946 ,C3238_=_C4010 ,C3238_=_C4045 ,C3238_=_C4088 ,C3238_=_C4095 ,C3238_=_C4109 ,\nC3238_=_C4111 ,C3238_=_C4121 ,C3247_=_C3257 ,C3247_=_C3370 ,C3247_=_C3522 ,C3247_=_C3653 ,\nC3247_=_C3873 ,C3247_=_C3896 ,C3247_=_C3897 ,C3247_=_C3899 ,C3247_=_C3900 ,C3247_=_C3901 ,\nC3247_=_C3902 ,C3247_=_C3904 ,C3247_=_C3906 ,C3257_=_C3662 ,C3257_=_C3806 ,C3257_=_C3881 ,\nC3257_=_C3925 ,C3257_=_C3946 ,C3257_=_C4010 ,C3257_=_C4045 ,C3257_=_C4088 ,C3257_=_C4095 ,\nC3257_=_C4109 ,C3257_=_C4111 ,C3257_=_C4121 ,C3316_=_C3324 ,C3316_=_C3490 ,C3316_=_C3567 ,\nC3316_=_C3568 ,C3316_=_C3569 ,C3316_=_C3570 ,C3316_=_C3571 ,C3316_=_C3572 ,C3316_=_C3573 ,\nC3316_=_C3574 ,C3316_=_C3575 ,C3316_=_C3576 ,C3316_=_C3577 ,C3316_=_C3578 ,C3324_=_C3583 ,\nC3324_=_C3614 ,C3324_=_C3655 ,C3324_=_C3718 ,C3324_=_C3729 ,C3324_=_C3836 ,C3324_=_C3959 ,\nC3324_=_C3964 ,C3324_=_C3976 ,C3324_=_C4012 ,C3324_=_C4014 ,C3370_=_C3522 ,C3370_=_C3653 ,\nC3370_=_C3873 ,C3370_=_C3896 ,C3370_=_C3897 ,C3370_=_C3899 ,C3370_=_C3900 ,C3370_=_C3901 ,\nC3370_=_C3902 ,C3370_=_C3904 ,C3370_=_C3906 ,C3490_=_C3567 ,C3490_=_C3568 ,C3490_=_C3569 ,\nC3490_=_C3570 ,C3490_=_C3571 ,C3490_=_C3572 ,C3490_=_C3573 ,C3490_=_C3574 ,C3490_=_C3575 ,\nC3490_=_C3576 ,C3490_=_C3577 ,C3490_=_C3578 ,C3522_=_C3530 ,C3522_=_C3653 ,C3522_=_C3873 ,\nC3522_=_C3896 ,C3522_=_C3897 ,C3522_=_C3899 ,C3522_=_C3900 ,C3522_=_C3901 ,C3522_=_C3902 ,\nC3522_=_C3904 ,C3522_=_C3906 ,C3530_=_C3541 ,C3530_=_C3660 ,C3530_=_C3722 ,C3530_=_C3733 ,\nC3530_=_C3840 ,C3530_=_C3979 ,C3530_=_C4037 ,C3530_=_C4074 ,C3530_=_C4119 ,C3541_=_C3660 ,\nC3541_=_C3722 ,C3541_=_C3733 ,C3541_=_C3840 ,C3541_=_C3979 ,C3541_=_C4037 ,C3541_=_C4074 ,\nC3541_=_C4119 ,C3567_=_C3568 ,C3567_=_C3569 ,C3567_=_C3570 ,C3567_=_C3571 ,C3567_=_C3572 ,\nC3567_=_C3573 ,C3567_=_C3574 ,C3567_=_C3575 ,C3567_=_C3576 ,C3567_=_C3577 ,C3567_=_C3578 ,\nC3568_=_C3569 ,C3568_=_C3570 ,C3568_=_C3571 ,C3568_=_C3572 ,C3568_=_C3573 ,C3568_=_C3574 ,\nC3568_=_C3575 ,C3568_=_C3576 ,C3568_=_C3577 ,C3568_=_C3578 ,C3569_=_C3570 ,C3569_=_C3571 ,\nC3569_=_C3572 ,C3569_=_C3573 ,C3569_=_C3574 ,C3569_=_C3575 ,C3569_=_C3576 ,C3569_=_C3577 ,\nC3569_=_C3578 ,C3569_=_C3718 ,C3569_=_C3722 ,C3570_=_C3571 ,C3570_=_C3572 ,C3570_=_C3573 ,\nC3570_=_C3574 ,C3570_=_C3575 ,C3570_=_C3576 ,C3570_=_C3577 ,C3570_=_C3578 ,C3571_=_C3572 ,\nC3571_=_C3573 ,C3571_=_C3574 ,C3571_=_C3575 ,C3571_=_C3576 ,C3571_=_C3577 ,C3571_=_C3578 ,\nC3571_=_C3946 ,C3572_=_C3573 ,C3572_=_C3574 ,C3572_=_C3575 ,C3572_=_C3576 ,C3572_=_C3577 ,\nC3572_=_C3578 ,C3573_=_C3574 ,C3573_=_C3575 ,C3573_=_C3576 ,C3573_=_C3577 ,C3573_=_C3578 ,\nC3574_=_C3575 ,C3574_=_C3576 ,C3574_=_C3577 ,C3574_=_C3578 ,C3575_=_C3576 ,C3575_=_C3577 ,\nC3575_=_C3578 ,C3575_=_C3902 ,C3575_=_C4109 ,C3576_=_C3577 ,C3576_=_C3578 ,C3577_=_C3578 ,\nC3583_=_C3614 ,C3583_=_C3655 ,C3583_=_C3718 ,C3583_=_C3729 ,C3583_=_C3836 ,C3583_=_C3959 ,\nC3583_=_C3964 ,C3583_=_C3976 ,C3583_=_C4012 ,C3583_=_C4014 ,C3614_=_C3655 ,C3614_=_C3718 ,\nC3614_=_C3729 ,C3614_=_C3836 ,C3614_=_C3959 ,C3614_=_C3964 ,C3614_=_C3976 ,C3614_=_C4012 ,\nC3614_=_C4014 ,C3653_=_C3655 ,C3653_=_C3660 ,C3653_=_C3662 ,C3653_=_C3873 ,C3653_=_C3896 ,\nC3653_=_C3897 ,C3653_=_C3899 ,C3653_=_C3900 ,C3653_=_C3901 ,C3653_=_C3902 ,C3653_=_C3904 ,\nC3653_=_C3906 ,C3655_=_C3660 ,C3655_=_C3662 ,C3655_=_C3718 ,C3655_=_C3729 ,C3655_=_C3836 ,\nC3655_=_C3959 ,C3655_=_C3964 ,C3655_=_C3976 ,C3655_=_C4012 ,C3655_=_C4014 ,C3660_=_C3662 ,\nC3660_=_C3722 ,C3660_=_C3733 ,C3660_=_C3840 ,C3660_=_C3979 ,C3660_=_C4037 ,C3660_=_C4074 ,\nC3660_=_C4119 ,C3662_=_C3806 ,C3662_=_C3881 ,C3662_=_C3925 ,C3662_=_C3946 ,C3662_=_C4010 ,\nC3662_=_C4045 ,C3662_=_C4088 ,C3662_=_C4095 ,C3662_=_C4109 ,C3662_=_C4111 ,C3662_=_C4121 ,\nC3718_=_C3722 ,C3718_=_C3729 ,C3718_=_C3836 ,C3718_=_C3959 ,C3718_=_C3964 ,C3718_=_C3976 ,\nC3718_=_C4012 ,C3718_=_C4014 ,C3722_=_C3733 ,C3722_=_C3840 ,C3722_=_C3979 ,C3722_=_C4037 ,\nC3722_=_C4074 ,C3722_=_C4119 ,C3729_=_C3733 ,C3729_=_C3836 ,C3729_=_C3959 ,C3729_=_C3964 ,\nC3729_=_C3976 ,C3729_=_C4012 ,C3729_=_C4014 ,C3733_=_C3840 ,C3733_=_C3979 ,C3733_=_C4037 ,\nC3733_=_C4074 ,C3733_=_C4119 ,C3806_=_C3881 ,C3806_=_C3925 ,C3806_=_C3946 ,C3806_=_C4010 ,\nC3806_=_C4045 ,C3806_=_C4088 ,C3806_=_C4095 ,C3806_=_C4109 ,C3806_=_C4111 ,C3806_=_C4121 ,\nC3836_=_C3840 ,C3836_=_C3959 ,C3836_=_C3964 ,C3836_=_C3976 ,C3836_=_C4012 ,C3836_=_C4014 ,\nC3840_=_C3979 ,C3840_=_C4037 ,C3840_=_C4074 ,C3840_=_C4119 ,C3873_=_C3881 ,C3873_=_C3896 ,\nC3873_=_C3897 ,C3873_=_C3899 ,C3873_=_C3900 ,C3873_=_C3901 ,C3873_=_C3902 ,C3873_=_C3904 ,\nC3873_=_C3906 ,C3881_=_C3925 ,C3881_=_C3946 ,C3881_=_C4010 ,C3881_=_C4045 ,C3881_=_C4088 ,\nC3881_=_C4095 ,C3881_=_C4109 ,C3881_=_C4111 ,C3881_=_C4121 ,C3896_=_C3897 ,C3896_=_C3899 ,\nC3896_=_C3900 ,C3896_=_C3901 ,C3896_=_C3902 ,C3896_=_C3904 ,C3896_=_C3906 ,C3897_=_C3899 ,\nC3897_=_C3900 ,C3897_=_C3901 ,C3897_=_C3902 ,C3897_=_C3904 ,C3897_=_C3906 ,C3897_=_C3925 ,\nC3899_=_C3900 ,C3899_=_C3901 ,C3899_=_C3902 ,C3899_=_C3904 ,C3899_=_C3906 ,C3899_=_C4045 ,\nC3900_=_C3901 ,C3900_=_C3902 ,C3900_=_C3904 ,C3900_=_C3906 ,C3901_=_C3902 ,C3901_=_C3904 ,\nC3901_=_C3906 ,C3901_=_C4088 ,C3902_=_C3904 ,C3902_=_C3906 ,C3902_=_C4109 ,C3904_=_C3906 ,\nC3904_=_C4014 ,C3904_=_C4119 ,C3904_=_C4121 ,C3925_=_C3946 ,C3925_=_C4010 ,C3925_=_C4045 ,\nC3925_=_C4088 ,C3925_=_C4095 ,C3925_=_C4109 ,C3925_=_C4111 ,C3925_=_C4121 ,C3946_=_C4010 ,\nC3946_=_C4045 ,C3946_=_C4088 ,C3946_=_C4095 ,C3946_=_C4109 ,C3946_=_C4111 ,C3946_=_C4121 ,\nC3959_=_C3964 ,C3959_=_C3976 ,C3959_=_C4012 ,C3959_=_C4014 ,C3964_=_C3976 ,C3964_=_C4012 ,\nC3964_=_C4014 ,C3976_=_C3979 ,C3976_=_C4012 ,C3976_=_C4014 ,C3979_=_C4037 ,C3979_=_C4074 ,\nC3979_=_C4119 ,C4010_=_C4045 ,C4010_=_C4088 ,C4010_=_C4095 ,C4010_=_C4109 ,C4010_=_C4111 ,\nC4010_=_C4121 ,C4012_=_C4014 ,C4014_=_C4119 ,C4014_=_C4121 ,C4037_=_C4074 ,C4037_=_C4119 ,\nC4045_=_C4088 ,C4045_=_C4095 ,C4045_=_C4109 ,C4045_=_C4111 ,C4045_=_C4121 ,C4074_=_C4119 ,\nC4088_=_C4095 ,C4088_=_C4109 ,C4088_=_C4111 ,C4088_=_C4121 ,C4095_=_C4109 ,C4095_=_C4111 ,\nC4095_=_C4121 ,C4109_=_C4111 ,C4109_=_C4121 ,C4111_=_C4121 ,C4119_=_C4121 ,"];89[shape=box, label="id:89 level: 4\n196: C152 C260 C332 C432 C462 \nC504 C570 C571 C573 C574 C576 \nC577 C578 C579 C580 C581 C582 \nC583 C584 C585 C586 C587 C588 \nC589 C591 C592 C593 C594 C595 \nC596 C597 C618 C670 C676 C679 \nC692 C698 C729 C752 C855 C887 \nC999 C1049 C1067 C1070 C1077 C1084 \nC1092 C1095 C1101 C1109 C1208 C1226 \nC1251 C1307 C1308 C1315 C1325 C1369 \nC1373 C1374 C1375 C1377 C1378 C1379 \nC1380 C1381 C1382 C1383 C1384 C1385 \nC1386 C1387 C1388 C1389 C1390 C1392 \nC1393 C1394 C1395 C1396 C1397 C1415 \nC1422 C1431 C1437 C1628 C1660 C1671 \nC1725 C1758 C1795 C1859 C1920 C1938 \nC1960 C2044 C2212 C2239 C2240 C2241 \nC2242 C2243 C2244 C2245 C2246 C2247 \nC2249 C2250 C2251 C2252 C2253 C2254 \nC2255 C2279 C2280 C2281 C2282 C2284 \nC2285 C2286 C2288 C2289 C2290 C2291 \nC2292 C2293 C2294 C2295 C2296 C2298 \nC2299 C2300 C2335 C2366 C2434 C2476 \nC2488 C2518 C2616 C2625 C2626 C2627 \nC2628 C2629 C2630 C2632 C2633 C2634 \nC2635 C2636 C2637 C2638 C2639 C2640 \nC2642 C2643 C2648 C2754 C2812 C2818 \nC2862 C2949 C2970 C3049 C3053 C3124 \nC3128 C3129 C3336 C3361 C3362 C3560 \nC3562 C3597 C3622 C3623 C3624 C3625 \nC3626 C3627 C3628 C3629 C3631 C3632 \nC3638 C3682 C3852 C3883 C3909 C3932 \nC3933 C3934 C3935 C3936 C4061 \n2525: C152_=_C260( C152 C260 ) C152_=_C332( C152 C332 ) C152_=_C679( C152 C679 ) C152_=_C729( C152 C729 ) C152_=_C855( C152 C855 ) \nC152_=_C1758( C152 C1758 ) C152_=_C1795( C152 C1795 ) C152_=_C1960( C152 C1960 ) C152_=_C2239( C152 C2239 ) C152_=_C2240( C152 C2240 ) C152_=_C2241( C152 C2241 ) \nC152_=_C2242( C152 C2242 ) C152_=_C2243( C152 C2243 ) C152_=_C2244( C152 C2244 ) C152_=_C2245( C152 C2245 ) C152_=_C2246( C152</w:t>
      </w:r>
    </w:p>
    <w:p>
      <w:pPr>
        <w:pStyle w:val="PreformattedText"/>
        <w:bidi w:val="0"/>
        <w:spacing w:before="0" w:after="0"/>
        <w:jc w:val="left"/>
        <w:rPr/>
      </w:pPr>
      <w:r>
        <w:rPr/>
        <w:t xml:space="preserve"> </w:t>
      </w:r>
      <w:r>
        <w:rPr/>
        <w:t>C2246 ) C152_=_C2247( C152 C2247 ) \nC152_=_C2249( C152 C2249 ) C152_=_C2250( C152 C2250 ) C152_=_C2251( C152 C2251 ) C152_=_C2252( C152 C2252 ) C152_=_C2253( C152 C2253 ) C152_=_C2254( C152 C2254 ) \nC152_=_C2255( C152 C2255 ) C260_=_C332( C260 C332 ) C260_=_C679( C260 C679 ) C260_=_C729( C260 C729 ) C260_=_C855( C260 C855 ) C260_=_C1758( C260 C1758 ) \nC260_=_C1795( C260 C1795 ) C260_=_C1960( C260 C1960 ) C260_=_C2239( C260 C2239 ) C260_=_C2240( C260 C2240 ) C260_=_C2241( C260 C2241 ) C260_=_C2242( C260 C2242 ) \nC260_=_C2243( C260 C2243 ) C260_=_C2244( C260 C2244 ) C260_=_C2245( C260 C2245 ) C260_=_C2246( C260 C2246 ) C260_=_C2247( C260 C2247 ) C260_=_C2249( C260 C2249 ) \nC260_=_C2250( C260 C2250 ) C260_=_C2251( C260 C2251 ) C260_=_C2252( C260 C2252 ) C260_=_C2253( C260 C2253 ) C260_=_C2254( C260 C2254 ) C260_=_C2255( C260 C2255 ) \nC332_=_C679( C332 C679 ) C332_=_C729( C332 C729 ) C332_=_C855( C332 C855 ) C332_=_C1758( C332 C1758 ) C332_=_C1795( C332 C1795 ) C332_=_C1960( C332 C1960 ) \nC332_=_C2239( C332 C2239 ) C332_=_C2240( C332 C2240 ) C332_=_C2241( C332 C2241 ) C332_=_C2242( C332 C2242 ) C332_=_C2243( C332 C2243 ) C332_=_C2244( C332 C2244 ) \nC332_=_C2245( C332 C2245 ) C332_=_C2246( C332 C2246 ) C332_=_C2247( C332 C2247 ) C332_=_C2249( C332 C2249 ) C332_=_C2250( C332 C2250 ) C332_=_C2251( C332 C2251 ) \nC332_=_C2252( C332 C2252 ) C332_=_C2253( C332 C2253 ) C332_=_C2254( C332 C2254 ) C332_=_C2255( C332 C2255 ) C432_=_C618( C432 C618 ) C432_=_C692( C432 C692 ) \nC432_=_C887( C432 C887 ) C432_=_C999( C432 C999 ) C432_=_C1049( C432 C1049 ) C432_=_C1208( C432 C1208 ) C432_=_C1251( C432 C1251 ) C432_=_C1437( C432 C1437 ) \nC432_=_C1660( C432 C1660 ) C432_=_C1725( C432 C1725 ) C432_=_C2335( C432 C2335 ) C432_=_C2476( C432 C2476 ) C432_=_C2862( C432 C2862 ) C432_=_C3049( C432 C3049 ) \nC432_=_C3128( C432 C3128 ) C432_=_C3336( C432 C3336 ) C432_=_C3361( C432 C3361 ) C432_=_C3560( C432 C3560 ) C432_=_C3883( C432 C3883 ) C432_=_C3932( C432 C3932 ) \nC432_=_C3933( C432 C3933 ) C432_=_C3934( C432 C3934 ) C432_=_C3935( C432 C3935 ) C432_=_C3936( C432 C3936 ) C462_=_C593( C462 C593 ) C462_=_C670( C462 C670 ) \nC462_=_C698( C462 C698 ) C462_=_C1084( C462 C1084 ) C462_=_C1109( C462 C1109 ) C462_=_C1325( C462 C1325 ) C462_=_C1369( C462 C1369 ) C462_=_C1394( C462 C1394 ) \nC462_=_C1415( C462 C1415 ) C462_=_C2212( C462 C2212 ) C462_=_C2252( C462 C2252 ) C462_=_C2754( C462 C2754 ) C462_=_C2818( C462 C2818 ) C462_=_C2949( C462 C2949 ) \nC462_=_C3053( C462 C3053 ) C462_=_C3129( C462 C3129 ) C462_=_C3362( C462 C3362 ) C462_=_C3562( C462 C3562 ) C462_=_C3638( C462 C3638 ) C462_=_C3682( C462 C3682 ) \nC462_=_C3852( C462 C3852 ) C462_=_C3909( C462 C3909 ) C462_=_C3933( C462 C3933 ) C462_=_C4061( C462 C4061 ) C504_=_C1070( C504 C1070 ) C504_=_C1095( C504 C1095 ) \nC504_=_C1308( C504 C1308 ) C504_=_C1671( C504 C1671 ) C504_=_C1859( C504 C1859 ) C504_=_C1920( C504 C1920 ) C504_=_C2518( C504 C2518 ) C504_=_C2625( C504 C2625 ) \nC504_=_C2626( C504 C2626 ) C504_=_C2627( C504 C2627 ) C504_=_C2628( C504 C2628 ) C504_=_C2629( C504 C2629 ) C504_=_C2630( C504 C2630 ) C504_=_C2632( C504 C2632 ) \nC504_=_C2633( C504 C2633 ) C504_=_C2634( C504 C2634 ) C504_=_C2635( C504 C2635 ) C504_=_C2636( C504 C2636 ) C504_=_C2637( C504 C2637 ) C504_=_C2638( C504 C2638 ) \nC504_=_C2639( C504 C2639 ) C504_=_C2640( C504 C2640 ) C504_=_C2642( C504 C2642 ) C504_=_C2643( C504 C2643 ) C570_=_C571( C570 C571 ) C570_=_C573( C570 C573 ) \nC570_=_C574( C570 C574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1( C570 C591 ) C570_=_C592( C570 C592 ) C570_=_C593( C570 C593 ) \nC570_=_C594( C570 C594 ) C570_=_C595( C570 C595 ) C570_=_C596( C570 C596 ) C570_=_C597( C570 C597 ) C570_=_C676( C570 C676 ) C570_=_C679( C570 C679 ) \nC570_=_C692( C570 C692 ) C570_=_C698( C570 C698 ) C571_=_C573( C571 C573 ) C571_=_C574( C571 C574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589( C571 C589 ) \nC571_=_C591( C571 C591 ) C571_=_C592( C571 C592 ) C571_=_C593( C571 C593 ) C571_=_C594( C571 C594 ) C571_=_C595( C571 C595 ) C571_=_C596( C571 C596 ) \nC571_=_C597( C571 C597 ) C571_=_C1049( C571 C1049 ) C573_=_C574( C573 C574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1( C573 C591 ) \nC573_=_C592( C573 C592 ) C573_=_C593( C573 C593 ) C573_=_C594( C573 C594 ) C573_=_C595( C573 C595 ) C573_=_C596( C573 C596 ) C573_=_C597( C573 C597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1( C574 C591 ) C574_=_C592( C574 C592 ) C574_=_C593( C574 C593 ) C574_=_C594( C574 C594 ) \nC574_=_C595( C574 C595 ) C574_=_C596( C574 C596 ) C574_=_C597( C574 C597 ) C574_=_C1960( C574 C1960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1( C576 C591 ) \nC576_=_C592( C576 C592 ) C576_=_C593( C576 C593 ) C576_=_C594( C576 C594 ) C576_=_C595( C576 C595 ) C576_=_C596( C576 C596 ) C576_=_C597( C576 C597 ) \nC577_=_C578( C577 C578 ) C577_=_C579( C577 C579 ) C577_=_C580( C577 C580 ) C577_=_C581( C577 C581 ) C577_=_C582( C577 C582 ) C577_=_C583( C577 C583 ) \nC577_=_C584( C577 C584 ) C577_=_C585( C577 C585 ) C577_=_C586( C577 C586 ) C577_=_C587( C577 C587 ) C577_=_C588( C577 C588 ) C577_=_C589( C577 C589 ) \nC577_=_C591( C577 C591 ) C577_=_C592( C577 C592 ) C577_=_C593( C577 C593 ) C577_=_C594( C577 C594 ) C577_=_C595( C577 C595 ) C577_=_C596( C577 C596 ) \nC577_=_C597( C577 C597 ) C578_=_C579( C578 C579 ) C578_=_C580( C578 C580 ) C578_=_C581( C578 C581 ) C578_=_C582( C578 C582 ) C578_=_C583( C578 C583 ) \nC578_=_C584( C578 C584 ) C578_=_C585( C578 C585 ) C578_=_C586( C578 C586 ) C578_=_C587( C578 C587 ) C578_=_C588( C578 C588 ) C578_=_C589( C578 C589 ) \nC578_=_C591( C578 C591 ) C578_=_C592( C578 C592 ) C578_=_C593( C578 C593 ) C578_=_C594( C578 C594 ) C578_=_C595( C578 C595 ) C578_=_C596( C578 C596 ) \nC578_=_C597( C578 C597 ) C578_=_C2754( C578 C2754 ) C579_=_C580( C579 C580 ) C579_=_C581( C579 C581 ) C579_=_C582( C579 C582 ) C579_=_C583( C579 C583 ) \nC579_=_C584( C579 C584 ) C579_=_C585( C579 C585 ) C579_=_C586( C579 C586 ) C579_=_C587( C579 C587 ) C579_=_C588( C579 C588 ) C579_=_C589( C579 C589 ) \nC579_=_C591( C579 C591 ) C579_=_C592( C579 C592 ) C579_=_C593( C579 C593 ) C579_=_C594( C579 C594 ) C579_=_C595( C579 C595 ) C579_=_C596( C579 C596 ) \nC579_=_C597( C579 C597 ) C579_=_C1382( C579 C1382 ) C579_=_C2240( C579 C2240 ) C579_=_C3049( C579 C3049 ) C579_=_C3053( C579 C3053 ) C580_=_C581( C580 C581 ) \nC580_=_C582( C580 C582 ) C580_=_C583( C580 C583 ) C580_=_C584( C580 C584 ) C580_=_C585( C580 C585 ) C580_=_C586( C580 C586 ) C580_=_C587( C580 C587 ) \nC580_=_C588( C580 C588 ) C580_=_C589( C580 C589 ) C580_=_C591( C580 C591 ) C580_=_C592( C580 C592 ) C580_=_C593( C580 C593 ) C580_=_C594( C580 C594 ) \nC580_=_C595( C580 C595 ) C580_=_C596( C580 C596 ) C580_=_C597( C580 C597 ) C580_=_C1383( C580 C1383 ) C580_=_C2241( C580 C2241 ) C580_=_C2285( C580 C2285 ) \nC580_=_C2628( C580 C2628 ) C580_=_C3124( C580 C3124 ) C580_=_C3128( C580 C3128 ) C580_=_C3129( C580 C3129 ) C581_=_C582( C581 C582 ) C581_=_C583( C581 C583 ) \nC581_=_C584( C581 C584 ) C581_=_C585( C581 C585 ) C581_=_C586( C581 C586 ) C581_=_C587( C581 C587 ) C581_=_C588( C581 C588 ) C581_=_C589( C581 C589 ) \nC581_=_C591( C581 C591 ) C581_=_C592( C581 C592 ) C581_=_C593( C581 C593 ) C581_=_C594( C581 C594 ) C581_=_C595( C581 C595 ) C581_=_C596( C581 C596 ) \nC581_=_C597( C581 C597 ) C582_=_C583( C582 C583 ) C582_=_C584( C582 C584 ) C582_=_C585( C582 C585 ) C582_=_C586( C582 C586 ) C582_=_C587( C582 C587 ) \nC582_=_C588( C582 C588 ) C582_=_C589( C582 C589 ) C582_=_C591( C582 C591 ) C582_=_C592( C582 C592 ) C582_=_C593( C582 C593 ) C582_=_C594( C582 C594 ) \nC582_=_C595( C582 C595 ) C582_=_C596( C582 C596 ) C582_=_C597( C582 C597 ) C583_=_C584( C583 C584 ) C583_=_C585( C583 C585 ) C583_=_C586( C583 C586 ) \nC583_=_C587( C583 C587 ) C583_=_C588( C583 C588 ) C583_=_C589( C583 C589 ) C583_=_C591( C583 C591 ) C583_=_C592( C583 C592 ) C583_=_C593( C583 C593 ) \nC583_=_C594( C583 C594 ) C583_=_C595( C583 C595 ) C583_=_C596( C583 C596 ) C583_=_C597( C583 C597 ) C583_=_C1386( C583 C1386 ) C583_=_C2242( C583 C2242 ) \nC583_=_C3361( C583 C3361 ) C583_=_C3362( C583 C3362 ) C584_=_C585( C584 C585 ) C584_=_C586( C584 C586 ) C584_=_C587( C584 C587 ) C584_=_C588( C584 C588 ) \nC584_=_C589( C584 C589 ) C584_=_C591( C584 C591 ) C584_=_C592( C584 C592 ) C584_=_C593( C584 C593 ) C584_=_C594( C584 C594 ) C584_=_C595( C584 C595 ) \nC584_=_C596( C584 C596 ) C584_=_C597(</w:t>
      </w:r>
    </w:p>
    <w:p>
      <w:pPr>
        <w:pStyle w:val="PreformattedText"/>
        <w:bidi w:val="0"/>
        <w:spacing w:before="0" w:after="0"/>
        <w:jc w:val="left"/>
        <w:rPr/>
      </w:pPr>
      <w:r>
        <w:rPr/>
        <w:t xml:space="preserve"> </w:t>
      </w:r>
      <w:r>
        <w:rPr/>
        <w:t>C584 C597 ) C585_=_C586( C585 C586 ) C585_=_C587( C585 C587 ) C585_=_C588( C585 C588 ) C585_=_C589( C585 C589 ) \nC585_=_C591( C585 C591 ) C585_=_C592( C585 C592 ) C585_=_C593( C585 C593 ) C585_=_C594( C585 C594 ) C585_=_C595( C585 C595 ) C585_=_C596( C585 C596 ) \nC585_=_C597( C585 C597 ) C585_=_C1388( C585 C1388 ) C585_=_C2244( C585 C2244 ) C585_=_C3560( C585 C3560 ) C585_=_C3562( C585 C3562 ) C586_=_C587( C586 C587 ) \nC586_=_C588( C586 C588 ) C586_=_C589( C586 C589 ) C586_=_C591( C586 C591 ) C586_=_C592( C586 C592 ) C586_=_C593( C586 C593 ) C586_=_C594( C586 C594 ) \nC586_=_C595( C586 C595 ) C586_=_C596( C586 C596 ) C586_=_C597( C586 C597 ) C587_=_C588( C587 C588 ) C587_=_C589( C587 C589 ) C587_=_C591( C587 C591 ) \nC587_=_C592( C587 C592 ) C587_=_C593( C587 C593 ) C587_=_C594( C587 C594 ) C587_=_C595( C587 C595 ) C587_=_C596( C587 C596 ) C587_=_C597( C587 C597 ) \nC588_=_C589( C588 C589 ) C588_=_C591( C588 C591 ) C588_=_C592( C588 C592 ) C588_=_C593( C588 C593 ) C588_=_C594( C588 C594 ) C588_=_C595( C588 C595 ) \nC588_=_C596( C588 C596 ) C588_=_C597( C588 C597 ) C589_=_C591( C589 C591 ) C589_=_C592( C589 C592 ) C589_=_C593( C589 C593 ) C589_=_C594( C589 C594 ) \nC589_=_C595( C589 C595 ) C589_=_C596( C589 C596 ) C589_=_C597( C589 C597 ) C591_=_C592( C591 C592 ) C591_=_C593( C591 C593 ) C591_=_C594( C591 C594 ) \nC591_=_C595( C591 C595 ) C591_=_C596( C591 C596 ) C591_=_C597( C591 C597 ) C592_=_C593( C592 C593 ) C592_=_C594( C592 C594 ) C592_=_C595( C592 C595 ) \nC592_=_C596( C592 C596 ) C592_=_C597( C592 C597 ) C592_=_C2250( C592 C2250 ) C593_=_C594( C593 C594 ) C593_=_C595( C593 C595 ) C593_=_C596( C593 C596 ) \nC593_=_C597( C593 C597 ) C593_=_C670( C593 C670 ) C593_=_C698( C593 C698 ) C593_=_C1084( C593 C1084 ) C593_=_C1109( C593 C1109 ) C593_=_C1325( C593 C1325 ) \nC593_=_C1369( C593 C1369 ) C593_=_C1394( C593 C1394 ) C593_=_C1415( C593 C1415 ) C593_=_C2212( C593 C2212 ) C593_=_C2252( C593 C2252 ) C593_=_C2754( C593 C2754 ) \nC593_=_C2818( C593 C2818 ) C593_=_C2949( C593 C2949 ) C593_=_C3053( C593 C3053 ) C593_=_C3129( C593 C3129 ) C593_=_C3362( C593 C3362 ) C593_=_C3562( C593 C3562 ) \nC593_=_C3638( C593 C3638 ) C593_=_C3682( C593 C3682 ) C593_=_C3852( C593 C3852 ) C593_=_C3909( C593 C3909 ) C593_=_C3933( C593 C3933 ) C593_=_C4061( C593 C4061 ) \nC594_=_C595( C594 C595 ) C594_=_C596( C594 C596 ) C594_=_C597( C594 C597 ) C595_=_C596( C595 C596 ) C595_=_C597( C595 C597 ) C595_=_C2299( C595 C2299 ) \nC596_=_C597( C596 C597 ) C618_=_C692( C618 C692 ) C618_=_C887( C618 C887 ) C618_=_C999( C618 C999 ) C618_=_C1049( C618 C1049 ) C618_=_C1208( C618 C1208 ) \nC618_=_C1251( C618 C1251 ) C618_=_C1437( C618 C1437 ) C618_=_C1660( C618 C1660 ) C618_=_C1725( C618 C1725 ) C618_=_C2335( C618 C2335 ) C618_=_C2476( C618 C2476 ) \nC618_=_C2862( C618 C2862 ) C618_=_C3049( C618 C3049 ) C618_=_C3128( C618 C3128 ) C618_=_C3336( C618 C3336 ) C618_=_C3361( C618 C3361 ) C618_=_C3560( C618 C3560 ) \nC618_=_C3883( C618 C3883 ) C618_=_C3932( C618 C3932 ) C618_=_C3933( C618 C3933 ) C618_=_C3934( C618 C3934 ) C618_=_C3935( C618 C3935 ) C618_=_C3936( C618 C3936 ) \nC670_=_C698( C670 C698 ) C670_=_C1084( C670 C1084 ) C670_=_C1109( C670 C1109 ) C670_=_C1325( C670 C1325 ) C670_=_C1369( C670 C1369 ) C670_=_C1394( C670 C1394 ) \nC670_=_C1415( C670 C1415 ) C670_=_C2212( C670 C2212 ) C670_=_C2252( C670 C2252 ) C670_=_C2754( C670 C2754 ) C670_=_C2818( C670 C2818 ) C670_=_C2949( C670 C2949 ) \nC670_=_C3053( C670 C3053 ) C670_=_C3129( C670 C3129 ) C670_=_C3362( C670 C3362 ) C670_=_C3562( C670 C3562 ) C670_=_C3638( C670 C3638 ) C670_=_C3682( C670 C3682 ) \nC670_=_C3852( C670 C3852 ) C670_=_C3909( C670 C3909 ) C670_=_C3933( C670 C3933 ) C670_=_C4061( C670 C4061 ) C676_=_C679( C676 C679 ) C676_=_C692( C676 C692 ) \nC676_=_C698( C676 C698 ) C676_=_C752( C676 C752 ) C676_=_C1373( C676 C1373 ) C676_=_C1374( C676 C1374 ) C676_=_C1375( C676 C1375 ) C676_=_C1377( C676 C1377 ) \nC676_=_C1378( C676 C1378 ) C676_=_C1379( C676 C1379 ) C676_=_C1380( C676 C1380 ) C676_=_C1381( C676 C1381 ) C676_=_C1382( C676 C1382 ) C676_=_C1383( C676 C1383 ) \nC676_=_C1384( C676 C1384 ) C676_=_C1385( C676 C1385 ) C676_=_C1386( C676 C1386 ) C676_=_C1387( C676 C1387 ) C676_=_C1388( C676 C1388 ) C676_=_C1389( C676 C1389 ) \nC676_=_C1390( C676 C1390 ) C676_=_C1392( C676 C1392 ) C676_=_C1393( C676 C1393 ) C676_=_C1394( C676 C1394 ) C676_=_C1395( C676 C1395 ) C676_=_C1396( C676 C1396 ) \nC676_=_C1397( C676 C1397 ) C679_=_C692( C679 C692 ) C679_=_C698( C679 C698 ) C679_=_C729( C679 C729 ) C679_=_C855( C679 C855 ) C679_=_C1758( C679 C1758 ) \nC679_=_C1795( C679 C1795 ) C679_=_C1960( C679 C1960 ) C679_=_C2239( C679 C2239 ) C679_=_C2240( C679 C2240 ) C679_=_C2241( C679 C2241 ) C679_=_C2242( C679 C2242 ) \nC679_=_C2243( C679 C2243 ) C679_=_C2244( C679 C2244 ) C679_=_C2245( C679 C2245 ) C679_=_C2246( C679 C2246 ) C679_=_C2247( C679 C2247 ) C679_=_C2249( C679 C2249 ) \nC679_=_C2250( C679 C2250 ) C679_=_C2251( C679 C2251 ) C679_=_C2252( C679 C2252 ) C679_=_C2253( C679 C2253 ) C679_=_C2254( C679 C2254 ) C679_=_C2255( C679 C2255 ) \nC692_=_C698( C692 C698 ) C692_=_C887( C692 C887 ) C692_=_C999( C692 C999 ) C692_=_C1049( C692 C1049 ) C692_=_C1208( C692 C1208 ) C692_=_C1251( C692 C1251 ) \nC692_=_C1437( C692 C1437 ) C692_=_C1660( C692 C1660 ) C692_=_C1725( C692 C1725 ) C692_=_C2335( C692 C2335 ) C692_=_C2476( C692 C2476 ) C692_=_C2862( C692 C2862 ) \nC692_=_C3049( C692 C3049 ) C692_=_C3128( C692 C3128 ) C692_=_C3336( C692 C3336 ) C692_=_C3361( C692 C3361 ) C692_=_C3560( C692 C3560 ) C692_=_C3883( C692 C3883 ) \nC692_=_C3932( C692 C3932 ) C692_=_C3933( C692 C3933 ) C692_=_C3934( C692 C3934 ) C692_=_C3935( C692 C3935 ) C692_=_C3936( C692 C3936 ) C698_=_C1084( C698 C1084 ) \nC698_=_C1109( C698 C1109 ) C698_=_C1325( C698 C1325 ) C698_=_C1369( C698 C1369 ) C698_=_C1394( C698 C1394 ) C698_=_C1415( C698 C1415 ) C698_=_C2212( C698 C2212 ) \nC698_=_C2252( C698 C2252 ) C698_=_C2754( C698 C2754 ) C698_=_C2818( C698 C2818 ) C698_=_C2949( C698 C2949 ) C698_=_C3053( C698 C3053 ) C698_=_C3129( C698 C3129 ) \nC698_=_C3362( C698 C3362 ) C698_=_C3562( C698 C3562 ) C698_=_C3638( C698 C3638 ) C698_=_C3682( C698 C3682 ) C698_=_C3852( C698 C3852 ) C698_=_C3909( C698 C3909 ) \nC698_=_C3933( C698 C3933 ) C698_=_C4061( C698 C4061 ) C729_=_C855( C729 C855 ) C729_=_C1758( C729 C1758 ) C729_=_C1795( C729 C1795 ) C729_=_C1960( C729 C1960 ) \nC729_=_C2239( C729 C2239 ) C729_=_C2240( C729 C2240 ) C729_=_C2241( C729 C2241 ) C729_=_C2242( C729 C2242 ) C729_=_C2243( C729 C2243 ) C729_=_C2244( C729 C2244 ) \nC729_=_C2245( C729 C2245 ) C729_=_C2246( C729 C2246 ) C729_=_C2247( C729 C2247 ) C729_=_C2249( C729 C2249 ) C729_=_C2250( C729 C2250 ) C729_=_C2251( C729 C2251 ) \nC729_=_C2252( C729 C2252 ) C729_=_C2253( C729 C2253 ) C729_=_C2254( C729 C2254 ) C729_=_C2255( C729 C2255 ) C752_=_C1373( C752 C1373 ) C752_=_C1374( C752 C1374 ) \nC752_=_C1375( C752 C1375 ) C752_=_C1377( C752 C1377 ) C752_=_C1378( C752 C1378 ) C752_=_C1379( C752 C1379 ) C752_=_C1380( C752 C1380 ) C752_=_C1381( C752 C1381 ) \nC752_=_C1382( C752 C1382 ) C752_=_C1383( C752 C1383 ) C752_=_C1384( C752 C1384 ) C752_=_C1385( C752 C1385 ) C752_=_C1386( C752 C1386 ) C752_=_C1387( C752 C1387 ) \nC752_=_C1388( C752 C1388 ) C752_=_C1389( C752 C1389 ) C752_=_C1390( C752 C1390 ) C752_=_C1392( C752 C1392 ) C752_=_C1393( C752 C1393 ) C752_=_C1394( C752 C1394 ) \nC752_=_C1395( C752 C1395 ) C752_=_C1396( C752 C1396 ) C752_=_C1397( C752 C1397 ) C855_=_C1758( C855 C1758 ) C855_=_C1795( C855 C1795 ) C855_=_C1960( C855 C1960 ) \nC855_=_C2239( C855 C2239 ) C855_=_C2240( C855 C2240 ) C855_=_C2241( C855 C2241 ) C855_=_C2242( C855 C2242 ) C855_=_C2243( C855 C2243 ) C855_=_C2244( C855 C2244 ) \nC855_=_C2245( C855 C2245 ) C855_=_C2246( C855 C2246 ) C855_=_C2247( C855 C2247 ) C855_=_C2249( C855 C2249 ) C855_=_C2250( C855 C2250 ) C855_=_C2251( C855 C2251 ) \nC855_=_C2252( C855 C2252 ) C855_=_C2253( C855 C2253 ) C855_=_C2254( C855 C2254 ) C855_=_C2255( C855 C2255 ) C887_=_C999( C887 C999 ) C887_=_C1049( C887 C1049 ) \nC887_=_C1208( C887 C1208 ) C887_=_C1251( C887 C1251 ) C887_=_C1437( C887 C1437 ) C887_=_C1660( C887 C1660 ) C887_=_C1725( C887 C1725 ) C887_=_C2335( C887 C2335 ) \nC887_=_C2476( C887 C2476 ) C887_=_C2862( C887 C2862 ) C887_=_C3049( C887 C3049 ) C887_=_C3128( C887 C3128 ) C887_=_C3336( C887 C3336 ) C887_=_C3361( C887 C3361 ) \nC887_=_C3560( C887 C3560 ) C887_=_C3883( C887 C3883 ) C887_=_C3932( C887 C3932 ) C887_=_C3933( C887 C3933 ) C887_=_C3934( C887 C3934 ) C887_=_C3935( C887 C3935 ) \nC887_=_C3936( C887 C3936 ) C999_=_C1049( C999 C1049 ) C999_=_C1208( C999 C1208 ) C999_=_C1251( C999 C1251 ) C999_=_C1437( C999 C1437 ) C999_=_C1660( C999 C1660 ) \nC999_=_C1725( C999 C1725 ) C999_=_C2335( C999 C2335 ) C999_=_C2476( C999 C2476 ) C999_=_C2862( C999 C2862 ) C999_=_C3049( C999 C3049 ) C999_=_C3128( C999 C3128 ) \nC999_=_C3336( C999 C3336 ) C999_=_C3361( C999 C3361 ) C999_=_C3560( C999 C3560 ) C999_=_C3883( C999 C3883 ) C999_=_C3932( C999 C3932 ) C999_=_C3933( C999 C3933 ) \nC999_=_C3934( C999 C3934 ) C999_=_C3935( C999 C3935 ) C999_=_C3936( C999 C3936 ) C1049_=_C1208( C1049 C1208 ) C1049_=_C1251( C1049 C1251 ) C1049_=_C1437( C1049 C1437 ) \nC1049_=_C1660( C1049 C1660 ) C1049_=_C1725( C1049 C1725 ) C1049_=_C2335( C1049 C2335 ) C1049_=_C2476( C1049 C2476 ) C1049_=_C2862( C1049 C2862 ) C1049_=_C3049( C1049 C3049 ) \nC1049_=_C3128( C1049 C3128 ) C1049_=_C3336( C1049 C3336 ) C1049_=_C3361( C1049 C3361 ) C1049_=_C3560( C1049 C3560 ) C1049_=_C3883( C1049 C3883 ) C1049_=_C3932( C1049 C3932 ) \nC1049_=_C3933( C1049 C3933 ) C1049_=_C3934( C1049 C3934 ) C1049_=_C3935( C1049 C3935 ) C1049_=_C3936( C1049 C3936 ) C1067_=_C1070( C1067 C1070 ) C1067_=_C1077( C1067 C1077 ) \nC1067_=_C1084( C1067 C1084 ) C1067_=_C1092( C1067 C1092 ) C1067_=_C1307( C1067 C1307 ) C1067_=_C1422( C1067 C1422 ) C1067_=_C1628( C1067 C1628 ) C1067_=_C1938( C1067 C1938 ) \nC1067_=_C2279( C1067 C2279 ) C1067_=_C2280( C1067 C2280</w:t>
      </w:r>
    </w:p>
    <w:p>
      <w:pPr>
        <w:pStyle w:val="PreformattedText"/>
        <w:bidi w:val="0"/>
        <w:spacing w:before="0" w:after="0"/>
        <w:jc w:val="left"/>
        <w:rPr/>
      </w:pPr>
      <w:r>
        <w:rPr/>
        <w:t xml:space="preserve"> </w:t>
      </w:r>
      <w:r>
        <w:rPr/>
        <w:t>) C1067_=_C2281( C1067 C2281 ) C1067_=_C2282( C1067 C2282 ) C1067_=_C2284( C1067 C2284 ) C1067_=_C2285( C1067 C2285 ) \nC1067_=_C2286( C1067 C2286 ) C1067_=_C2288( C1067 C2288 ) C1067_=_C2289( C1067 C2289 ) C1067_=_C2290( C1067 C2290 ) C1067_=_C2291( C1067 C2291 ) C1067_=_C2292( C1067 C2292 ) \nC1067_=_C2293( C1067 C2293 ) C1067_=_C2294( C1067 C2294 ) C1067_=_C2295( C1067 C2295 ) C1067_=_C2296( C1067 C2296 ) C1067_=_C2298( C1067 C2298 ) C1067_=_C2299( C1067 C2299 ) \nC1067_=_C2300( C1067 C2300 ) C1070_=_C1077( C1070 C1077 ) C1070_=_C1084( C1070 C1084 ) C1070_=_C1095( C1070 C1095 ) C1070_=_C1308( C1070 C1308 ) C1070_=_C1671( C1070 C1671 ) \nC1070_=_C1859( C1070 C1859 ) C1070_=_C1920( C1070 C1920 ) C1070_=_C2518( C1070 C2518 ) C1070_=_C2625( C1070 C2625 ) C1070_=_C2626( C1070 C2626 ) C1070_=_C2627( C1070 C2627 ) \nC1070_=_C2628( C1070 C2628 ) C1070_=_C2629( C1070 C2629 ) C1070_=_C2630( C1070 C2630 ) C1070_=_C2632( C1070 C2632 ) C1070_=_C2633( C1070 C2633 ) C1070_=_C2634( C1070 C2634 ) \nC1070_=_C2635( C1070 C2635 ) C1070_=_C2636( C1070 C2636 ) C1070_=_C2637( C1070 C2637 ) C1070_=_C2638( C1070 C2638 ) C1070_=_C2639( C1070 C2639 ) C1070_=_C2640( C1070 C2640 ) \nC1070_=_C2642( C1070 C2642 ) C1070_=_C2643( C1070 C2643 ) C1077_=_C1084( C1077 C1084 ) C1077_=_C1101( C1077 C1101 ) C1077_=_C1226( C1077 C1226 ) C1077_=_C1315( C1077 C1315 ) \nC1077_=_C1431( C1077 C1431 ) C1077_=_C2044( C1077 C2044 ) C1077_=_C2366( C1077 C2366 ) C1077_=_C2434( C1077 C2434 ) C1077_=_C2488( C1077 C2488 ) C1077_=_C2616( C1077 C2616 ) \nC1077_=_C2648( C1077 C2648 ) C1077_=_C2812( C1077 C2812 ) C1077_=_C2970( C1077 C2970 ) C1077_=_C3124( C1077 C3124 ) C1077_=_C3597( C1077 C3597 ) C1077_=_C3622( C1077 C3622 ) \nC1077_=_C3623( C1077 C3623 ) C1077_=_C3624( C1077 C3624 ) C1077_=_C3625( C1077 C3625 ) C1077_=_C3626( C1077 C3626 ) C1077_=_C3627( C1077 C3627 ) C1077_=_C3628( C1077 C3628 ) \nC1077_=_C3629( C1077 C3629 ) C1077_=_C3631( C1077 C3631 ) C1077_=_C3632( C1077 C3632 ) C1084_=_C1109( C1084 C1109 ) C1084_=_C1325( C1084 C1325 ) C1084_=_C1369( C1084 C1369 ) \nC1084_=_C1394( C1084 C1394 ) C1084_=_C1415( C1084 C1415 ) C1084_=_C2212( C1084 C2212 ) C1084_=_C2252( C1084 C2252 ) C1084_=_C2754( C1084 C2754 ) C1084_=_C2818( C1084 C2818 ) \nC1084_=_C2949( C1084 C2949 ) C1084_=_C3053( C1084 C3053 ) C1084_=_C3129( C1084 C3129 ) C1084_=_C3362( C1084 C3362 ) C1084_=_C3562( C1084 C3562 ) C1084_=_C3638( C1084 C3638 ) \nC1084_=_C3682( C1084 C3682 ) C1084_=_C3852( C1084 C3852 ) C1084_=_C3909( C1084 C3909 ) C1084_=_C3933( C1084 C3933 ) C1084_=_C4061( C1084 C4061 ) C1092_=_C1095( C1092 C1095 ) \nC1092_=_C1101( C1092 C1101 ) C1092_=_C1109( C1092 C1109 ) C1092_=_C1307( C1092 C1307 ) C1092_=_C1422( C1092 C1422 ) C1092_=_C1628( C1092 C1628 ) C1092_=_C1938( C1092 C1938 ) \nC1092_=_C2279( C1092 C2279 ) C1092_=_C2280( C1092 C2280 ) C1092_=_C2281( C1092 C2281 ) C1092_=_C2282( C1092 C2282 ) C1092_=_C2284( C1092 C2284 ) C1092_=_C2285( C1092 C2285 ) \nC1092_=_C2286( C1092 C2286 ) C1092_=_C2288( C1092 C2288 ) C1092_=_C2289( C1092 C2289 ) C1092_=_C2290( C1092 C2290 ) C1092_=_C2291( C1092 C2291 ) C1092_=_C2292( C1092 C2292 ) \nC1092_=_C2293( C1092 C2293 ) C1092_=_C2294( C1092 C2294 ) C1092_=_C2295( C1092 C2295 ) C1092_=_C2296( C1092 C2296 ) C1092_=_C2298( C1092 C2298 ) C1092_=_C2299( C1092 C2299 ) \nC1092_=_C2300( C1092 C2300 ) C1095_=_C1101( C1095 C1101 ) C1095_=_C1109( C1095 C1109 ) C1095_=_C1308( C1095 C1308 ) C1095_=_C1671( C1095 C1671 ) C1095_=_C1859( C1095 C1859 ) \nC1095_=_C1920( C1095 C1920 ) C1095_=_C2518( C1095 C2518 ) C1095_=_C2625( C1095 C2625 ) C1095_=_C2626( C1095 C2626 ) C1095_=_C2627( C1095 C2627 ) C1095_=_C2628( C1095 C2628 ) \nC1095_=_C2629( C1095 C2629 ) C1095_=_C2630( C1095 C2630 ) C1095_=_C2632( C1095 C2632 ) C1095_=_C2633( C1095 C2633 ) C1095_=_C2634( C1095 C2634 ) C1095_=_C2635( C1095 C2635 ) \nC1095_=_C2636( C1095 C2636 ) C1095_=_C2637( C1095 C2637 ) C1095_=_C2638( C1095 C2638 ) C1095_=_C2639( C1095 C2639 ) C1095_=_C2640( C1095 C2640 ) C1095_=_C2642( C1095 C2642 ) \nC1095_=_C2643( C1095 C2643 ) C1101_=_C1109( C1101 C1109 ) C1101_=_C1226( C1101 C1226 ) C1101_=_C1315( C1101 C1315 ) C1101_=_C1431( C1101 C1431 ) C1101_=_C2044( C1101 C2044 ) \nC1101_=_C2366( C1101 C2366 ) C1101_=_C2434( C1101 C2434 ) C1101_=_C2488( C1101 C2488 ) C1101_=_C2616( C1101 C2616 ) C1101_=_C2648( C1101 C2648 ) C1101_=_C2812( C1101 C2812 ) \nC1101_=_C2970( C1101 C2970 ) C1101_=_C3124( C1101 C3124 ) C1101_=_C3597( C1101 C3597 ) C1101_=_C3622( C1101 C3622 ) C1101_=_C3623( C1101 C3623 ) C1101_=_C3624( C1101 C3624 ) \nC1101_=_C3625( C1101 C3625 ) C1101_=_C3626( C1101 C3626 ) C1101_=_C3627( C1101 C3627 ) C1101_=_C3628( C1101 C3628 ) C1101_=_C3629( C1101 C3629 ) C1101_=_C3631( C1101 C3631 ) \nC1101_=_C3632( C1101 C3632 ) C1109_=_C1325( C1109 C1325 ) C1109_=_C1369( C1109 C1369 ) C1109_=_C1394( C1109 C1394 ) C1109_=_C1415( C1109 C1415 ) C1109_=_C2212( C1109 C2212 ) \nC1109_=_C2252( C1109 C2252 ) C1109_=_C2754( C1109 C2754 ) C1109_=_C2818( C1109 C2818 ) C1109_=_C2949( C1109 C2949 ) C1109_=_C3053( C1109 C3053 ) C1109_=_C3129( C1109 C3129 ) \nC1109_=_C3362( C1109 C3362 ) C1109_=_C3562( C1109 C3562 ) C1109_=_C3638( C1109 C3638 ) C1109_=_C3682( C1109 C3682 ) C1109_=_C3852( C1109 C3852 ) C1109_=_C3909( C1109 C3909 ) \nC1109_=_C3933( C1109 C3933 ) C1109_=_C4061( C1109 C4061 ) C1208_=_C1251( C1208 C1251 ) C1208_=_C1437( C1208 C1437 ) C1208_=_C1660( C1208 C1660 ) C1208_=_C1725( C1208 C1725 ) \nC1208_=_C2335( C1208 C2335 ) C1208_=_C2476( C1208 C2476 ) C1208_=_C2862( C1208 C2862 ) C1208_=_C3049( C1208 C3049 ) C1208_=_C3128( C1208 C3128 ) C1208_=_C3336( C1208 C3336 ) \nC1208_=_C3361( C1208 C3361 ) C1208_=_C3560( C1208 C3560 ) C1208_=_C3883( C1208 C3883 ) C1208_=_C3932( C1208 C3932 ) C1208_=_C3933( C1208 C3933 ) C1208_=_C3934( C1208 C3934 ) \nC1208_=_C3935( C1208 C3935 ) C1208_=_C3936( C1208 C3936 ) C1226_=_C1315( C1226 C1315 ) C1226_=_C1431( C1226 C1431 ) C1226_=_C2044( C1226 C2044 ) C1226_=_C2366( C1226 C2366 ) \nC1226_=_C2434( C1226 C2434 ) C1226_=_C2488( C1226 C2488 ) C1226_=_C2616( C1226 C2616 ) C1226_=_C2648( C1226 C2648 ) C1226_=_C2812( C1226 C2812 ) C1226_=_C2970( C1226 C2970 ) \nC1226_=_C3124( C1226 C3124 ) C1226_=_C3597( C1226 C3597 ) C1226_=_C3622( C1226 C3622 ) C1226_=_C3623( C1226 C3623 ) C1226_=_C3624( C1226 C3624 ) C1226_=_C3625( C1226 C3625 ) \nC1226_=_C3626( C1226 C3626 ) C1226_=_C3627( C1226 C3627 ) C1226_=_C3628( C1226 C3628 ) C1226_=_C3629( C1226 C3629 ) C1226_=_C3631( C1226 C3631 ) C1226_=_C3632( C1226 C3632 ) \nC1251_=_C1437( C1251 C1437 ) C1251_=_C1660( C1251 C1660 ) C1251_=_C1725( C1251 C1725 ) C1251_=_C2335( C1251 C2335 ) C1251_=_C2476( C1251 C2476 ) C1251_=_C2862( C1251 C2862 ) \nC1251_=_C3049( C1251 C3049 ) C1251_=_C3128( C1251 C3128 ) C1251_=_C3336( C1251 C3336 ) C1251_=_C3361( C1251 C3361 ) C1251_=_C3560( C1251 C3560 ) C1251_=_C3883( C1251 C3883 ) \nC1251_=_C3932( C1251 C3932 ) C1251_=_C3933( C1251 C3933 ) C1251_=_C3934( C1251 C3934 ) C1251_=_C3935( C1251 C3935 ) C1251_=_C3936( C1251 C3936 ) C1307_=_C1308( C1307 C1308 ) \nC1307_=_C1315( C1307 C1315 ) C1307_=_C1325( C1307 C1325 ) C1307_=_C1422( C1307 C1422 ) C1307_=_C1628( C1307 C1628 ) C1307_=_C1938( C1307 C1938 ) C1307_=_C2279( C1307 C2279 ) \nC1307_=_C2280( C1307 C2280 ) C1307_=_C2281( C1307 C2281 ) C1307_=_C2282( C1307 C2282 ) C1307_=_C2284( C1307 C2284 ) C1307_=_C2285( C1307 C2285 ) C1307_=_C2286( C1307 C2286 ) \nC1307_=_C2288( C1307 C2288 ) C1307_=_C2289( C1307 C2289 ) C1307_=_C2290( C1307 C2290 ) C1307_=_C2291( C1307 C2291 ) C1307_=_C2292( C1307 C2292 ) C1307_=_C2293( C1307 C2293 ) \nC1307_=_C2294( C1307 C2294 ) C1307_=_C2295( C1307 C2295 ) C1307_=_C2296( C1307 C2296 ) C1307_=_C2298( C1307 C2298 ) C1307_=_C2299( C1307 C2299 ) C1307_=_C2300( C1307 C2300 ) \nC1308_=_C1315( C1308 C1315 ) C1308_=_C1325( C1308 C1325 ) C1308_=_C1671( C1308 C1671 ) C1308_=_C1859( C1308 C1859 ) C1308_=_C1920( C1308 C1920 ) C1308_=_C2518( C1308 C2518 ) \nC1308_=_C2625( C1308 C2625 ) C1308_=_C2626( C1308 C2626 ) C1308_=_C2627( C1308 C2627 ) C1308_=_C2628( C1308 C2628 ) C1308_=_C2629( C1308 C2629 ) C1308_=_C2630( C1308 C2630 ) \nC1308_=_C2632( C1308 C2632 ) C1308_=_C2633( C1308 C2633 ) C1308_=_C2634( C1308 C2634 ) C1308_=_C2635( C1308 C2635 ) C1308_=_C2636( C1308 C2636 ) C1308_=_C2637( C1308 C2637 ) \nC1308_=_C2638( C1308 C2638 ) C1308_=_C2639( C1308 C2639 ) C1308_=_C2640( C1308 C2640 ) C1308_=_C2642( C1308 C2642 ) C1308_=_C2643( C1308 C2643 ) C1315_=_C1325( C1315 C1325 ) \nC1315_=_C1431( C1315 C1431 ) C1315_=_C2044( C1315 C2044 ) C1315_=_C2366( C1315 C2366 ) C1315_=_C2434( C1315 C2434 ) C1315_=_C2488( C1315 C2488 ) C1315_=_C2616( C1315 C2616 ) \nC1315_=_C2648( C1315 C2648 ) C1315_=_C2812( C1315 C2812 ) C1315_=_C2970( C1315 C2970 ) C1315_=_C3124( C1315 C3124 ) C1315_=_C3597( C1315 C3597 ) C1315_=_C3622( C1315 C3622 ) \nC1315_=_C3623( C1315 C3623 ) C1315_=_C3624( C1315 C3624 ) C1315_=_C3625( C1315 C3625 ) C1315_=_C3626( C1315 C3626 ) C1315_=_C3627( C1315 C3627 ) C1315_=_C3628( C1315 C3628 ) \nC1315_=_C3629( C1315 C3629 ) C1315_=_C3631( C1315 C3631 ) C1315_=_C3632( C1315 C3632 ) C1325_=_C1369( C1325 C1369 ) C1325_=_C1394( C1325 C1394 ) C1325_=_C1415( C1325 C1415 ) \nC1325_=_C2212( C1325 C2212 ) C1325_=_C2252( C1325 C2252 ) C1325_=_C2754( C1325 C2754 ) C1325_=_C2818( C1325 C2818 ) C1325_=_C2949( C1325 C2949 ) C1325_=_C3053( C1325 C3053 ) \nC1325_=_C3129( C1325 C3129 ) C1325_=_C3362( C1325 C3362 ) C1325_=_C3562( C1325 C3562 ) C1325_=_C3638( C1325 C3638 ) C1325_=_C3682( C1325 C3682 ) C1325_=_C3852( C1325 C3852 ) \nC1325_=_C3909( C1325 C3909 ) C1325_=_C3933( C1325 C3933 ) C1325_=_C4061( C1325 C4061 ) C1369_=_C1394( C1369 C1394 ) C1369_=_C1415( C1369 C1415 ) C1369_=_C2212( C1369 C2212 ) \nC1369_=_C2252( C1369 C2252 ) C1369_=_C2754( C1369 C2754 ) C1369_=_C2818( C1369 C2818 ) C1369_=_C2949( C1369 C2949 ) C1369_=_C3053( C1369 C3053 ) C1369_=_C3129( C1369 C3129 ) \nC1369_=_C3362( C1369 C3362 ) C1369_=_C3562( C1369 C3562 ) C1369_=_C3638( C1369 C3638 ) C1369_=_C3682(</w:t>
      </w:r>
    </w:p>
    <w:p>
      <w:pPr>
        <w:pStyle w:val="PreformattedText"/>
        <w:bidi w:val="0"/>
        <w:spacing w:before="0" w:after="0"/>
        <w:jc w:val="left"/>
        <w:rPr/>
      </w:pPr>
      <w:r>
        <w:rPr/>
        <w:t xml:space="preserve"> </w:t>
      </w:r>
      <w:r>
        <w:rPr/>
        <w:t>C1369 C3682 ) C1369_=_C3852( C1369 C3852 ) C1369_=_C3909( C1369 C3909 ) \nC1369_=_C3933( C1369 C3933 ) C1369_=_C4061( C1369 C4061 ) C1373_=_C1374( C1373 C1374 ) C1373_=_C1375( C1373 C1375 ) C1373_=_C1377( C1373 C1377 ) C1373_=_C1378( C1373 C1378 ) \nC1373_=_C1379( C1373 C1379 ) C1373_=_C1380( C1373 C1380 ) C1373_=_C1381( C1373 C1381 ) C1373_=_C1382( C1373 C1382 ) C1373_=_C1383( C1373 C1383 ) C1373_=_C1384( C1373 C1384 ) \nC1373_=_C1385( C1373 C1385 ) C1373_=_C1386( C1373 C1386 ) C1373_=_C1387( C1373 C1387 ) C1373_=_C1388( C1373 C1388 ) C1373_=_C1389( C1373 C1389 ) C1373_=_C1390( C1373 C1390 ) \nC1373_=_C1392( C1373 C1392 ) C1373_=_C1393( C1373 C1393 ) C1373_=_C1394( C1373 C1394 ) C1373_=_C1395( C1373 C1395 ) C1373_=_C1396( C1373 C1396 ) C1373_=_C1397( C1373 C1397 ) \nC1374_=_C1375( C1374 C1375 ) C1374_=_C1377( C1374 C1377 ) C1374_=_C1378( C1374 C1378 ) C1374_=_C1379( C1374 C1379 ) C1374_=_C1380( C1374 C1380 ) C1374_=_C1381( C1374 C1381 ) \nC1374_=_C1382( C1374 C1382 ) C1374_=_C1383( C1374 C1383 ) C1374_=_C1384( C1374 C1384 ) C1374_=_C1385( C1374 C1385 ) C1374_=_C1386( C1374 C1386 ) C1374_=_C1387( C1374 C1387 ) \nC1374_=_C1388( C1374 C1388 ) C1374_=_C1389( C1374 C1389 ) C1374_=_C1390( C1374 C1390 ) C1374_=_C1392( C1374 C1392 ) C1374_=_C1393( C1374 C1393 ) C1374_=_C1394( C1374 C1394 ) \nC1374_=_C1395( C1374 C1395 ) C1374_=_C1396( C1374 C1396 ) C1374_=_C1397( C1374 C1397 ) C1375_=_C1377( C1375 C1377 ) C1375_=_C1378( C1375 C1378 ) C1375_=_C1379( C1375 C1379 ) \nC1375_=_C1380( C1375 C1380 ) C1375_=_C1381( C1375 C1381 ) C1375_=_C1382( C1375 C1382 ) C1375_=_C1383( C1375 C1383 ) C1375_=_C1384( C1375 C1384 ) C1375_=_C1385( C1375 C1385 ) \nC1375_=_C1386( C1375 C1386 ) C1375_=_C1387( C1375 C1387 ) C1375_=_C1388( C1375 C1388 ) C1375_=_C1389( C1375 C1389 ) C1375_=_C1390( C1375 C1390 ) C1375_=_C1392( C1375 C1392 ) \nC1375_=_C1393( C1375 C1393 ) C1375_=_C1394( C1375 C1394 ) C1375_=_C1395( C1375 C1395 ) C1375_=_C1396( C1375 C1396 ) C1375_=_C1397( C1375 C1397 ) C1377_=_C1378( C1377 C1378 ) \nC1377_=_C1379( C1377 C1379 ) C1377_=_C1380( C1377 C1380 ) C1377_=_C1381( C1377 C1381 ) C1377_=_C1382( C1377 C1382 ) C1377_=_C1383( C1377 C1383 ) C1377_=_C1384( C1377 C1384 ) \nC1377_=_C1385( C1377 C1385 ) C1377_=_C1386( C1377 C1386 ) C1377_=_C1387( C1377 C1387 ) C1377_=_C1388( C1377 C1388 ) C1377_=_C1389( C1377 C1389 ) C1377_=_C1390( C1377 C1390 ) \nC1377_=_C1392( C1377 C1392 ) C1377_=_C1393( C1377 C1393 ) C1377_=_C1394( C1377 C1394 ) C1377_=_C1395( C1377 C1395 ) C1377_=_C1396( C1377 C1396 ) C1377_=_C1397( C1377 C1397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2( C1378 C1392 ) C1378_=_C1393( C1378 C1393 ) C1378_=_C1394( C1378 C1394 ) C1378_=_C1395( C1378 C1395 ) C1378_=_C1396( C1378 C1396 ) C1378_=_C1397( C1378 C1397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2( C1379 C1392 ) \nC1379_=_C1393( C1379 C1393 ) C1379_=_C1394( C1379 C1394 ) C1379_=_C1395( C1379 C1395 ) C1379_=_C1396( C1379 C1396 ) C1379_=_C1397( C1379 C1397 ) C1380_=_C1381( C1380 C1381 ) \nC1380_=_C1382( C1380 C1382 ) C1380_=_C1383( C1380 C1383 ) C1380_=_C1384( C1380 C1384 ) C1380_=_C1385( C1380 C1385 ) C1380_=_C1386( C1380 C1386 ) C1380_=_C1387( C1380 C1387 ) \nC1380_=_C1388( C1380 C1388 ) C1380_=_C1389( C1380 C1389 ) C1380_=_C1390( C1380 C1390 ) C1380_=_C1392( C1380 C1392 ) C1380_=_C1393( C1380 C1393 ) C1380_=_C1394( C1380 C1394 ) \nC1380_=_C1395( C1380 C1395 ) C1380_=_C1396( C1380 C1396 ) C1380_=_C1397( C1380 C1397 ) C1380_=_C2282( C1380 C2282 ) C1380_=_C2616( C1380 C2616 ) C1381_=_C1382( C1381 C1382 ) \nC1381_=_C1383( C1381 C1383 ) C1381_=_C1384( C1381 C1384 ) C1381_=_C1385( C1381 C1385 ) C1381_=_C1386( C1381 C1386 ) C1381_=_C1387( C1381 C1387 ) C1381_=_C1388( C1381 C1388 ) \nC1381_=_C1389( C1381 C1389 ) C1381_=_C1390( C1381 C1390 ) C1381_=_C1392( C1381 C1392 ) C1381_=_C1393( C1381 C1393 ) C1381_=_C1394( C1381 C1394 ) C1381_=_C1395( C1381 C1395 ) \nC1381_=_C1396( C1381 C1396 ) C1381_=_C1397( C1381 C1397 ) C1382_=_C1383( C1382 C1383 ) C1382_=_C1384( C1382 C1384 ) C1382_=_C1385( C1382 C1385 ) C1382_=_C1386( C1382 C1386 ) \nC1382_=_C1387( C1382 C1387 ) C1382_=_C1388( C1382 C1388 ) C1382_=_C1389( C1382 C1389 ) C1382_=_C1390( C1382 C1390 ) C1382_=_C1392( C1382 C1392 ) C1382_=_C1393( C1382 C1393 ) \nC1382_=_C1394( C1382 C1394 ) C1382_=_C1395( C1382 C1395 ) C1382_=_C1396( C1382 C1396 ) C1382_=_C1397( C1382 C1397 ) C1382_=_C2240( C1382 C2240 ) C1382_=_C3049( C1382 C3049 ) \nC1382_=_C3053( C1382 C3053 ) C1383_=_C1384( C1383 C1384 ) C1383_=_C1385( C1383 C1385 ) C1383_=_C1386( C1383 C1386 ) C1383_=_C1387( C1383 C1387 ) C1383_=_C1388( C1383 C1388 ) \nC1383_=_C1389( C1383 C1389 ) C1383_=_C1390( C1383 C1390 ) C1383_=_C1392( C1383 C1392 ) C1383_=_C1393( C1383 C1393 ) C1383_=_C1394( C1383 C1394 ) C1383_=_C1395( C1383 C1395 ) \nC1383_=_C1396( C1383 C1396 ) C1383_=_C1397( C1383 C1397 ) C1383_=_C2241( C1383 C2241 ) C1383_=_C2285( C1383 C2285 ) C1383_=_C2628( C1383 C2628 ) C1383_=_C3124( C1383 C3124 ) \nC1383_=_C3128( C1383 C3128 ) C1383_=_C3129( C1383 C3129 ) C1384_=_C1385( C1384 C1385 ) C1384_=_C1386( C1384 C1386 ) C1384_=_C1387( C1384 C1387 ) C1384_=_C1388( C1384 C1388 ) \nC1384_=_C1389( C1384 C1389 ) C1384_=_C1390( C1384 C1390 ) C1384_=_C1392( C1384 C1392 ) C1384_=_C1393( C1384 C1393 ) C1384_=_C1394( C1384 C1394 ) C1384_=_C1395( C1384 C1395 ) \nC1384_=_C1396( C1384 C1396 ) C1384_=_C1397( C1384 C1397 ) C1385_=_C1386( C1385 C1386 ) C1385_=_C1387( C1385 C1387 ) C1385_=_C1388( C1385 C1388 ) C1385_=_C1389( C1385 C1389 ) \nC1385_=_C1390( C1385 C1390 ) C1385_=_C1392( C1385 C1392 ) C1385_=_C1393( C1385 C1393 ) C1385_=_C1394( C1385 C1394 ) C1385_=_C1395( C1385 C1395 ) C1385_=_C1396( C1385 C1396 ) \nC1385_=_C1397( C1385 C1397 ) C1386_=_C1387( C1386 C1387 ) C1386_=_C1388( C1386 C1388 ) C1386_=_C1389( C1386 C1389 ) C1386_=_C1390( C1386 C1390 ) C1386_=_C1392( C1386 C1392 ) \nC1386_=_C1393( C1386 C1393 ) C1386_=_C1394( C1386 C1394 ) C1386_=_C1395( C1386 C1395 ) C1386_=_C1396( C1386 C1396 ) C1386_=_C1397( C1386 C1397 ) C1386_=_C2242( C1386 C2242 ) \nC1386_=_C3361( C1386 C3361 ) C1386_=_C3362( C1386 C3362 ) C1387_=_C1388( C1387 C1388 ) C1387_=_C1389( C1387 C1389 ) C1387_=_C1390( C1387 C1390 ) C1387_=_C1392( C1387 C1392 ) \nC1387_=_C1393( C1387 C1393 ) C1387_=_C1394( C1387 C1394 ) C1387_=_C1395( C1387 C1395 ) C1387_=_C1396( C1387 C1396 ) C1387_=_C1397( C1387 C1397 ) C1388_=_C1389( C1388 C1389 ) \nC1388_=_C1390( C1388 C1390 ) C1388_=_C1392( C1388 C1392 ) C1388_=_C1393( C1388 C1393 ) C1388_=_C1394( C1388 C1394 ) C1388_=_C1395( C1388 C1395 ) C1388_=_C1396( C1388 C1396 ) \nC1388_=_C1397( C1388 C1397 ) C1388_=_C2244( C1388 C2244 ) C1388_=_C3560( C1388 C3560 ) C1388_=_C3562( C1388 C3562 ) C1389_=_C1390( C1389 C1390 ) C1389_=_C1392( C1389 C1392 ) \nC1389_=_C1393( C1389 C1393 ) C1389_=_C1394( C1389 C1394 ) C1389_=_C1395( C1389 C1395 ) C1389_=_C1396( C1389 C1396 ) C1389_=_C1397( C1389 C1397 ) C1390_=_C1392( C1390 C1392 ) \nC1390_=_C1393( C1390 C1393 ) C1390_=_C1394( C1390 C1394 ) C1390_=_C1395( C1390 C1395 ) C1390_=_C1396( C1390 C1396 ) C1390_=_C1397( C1390 C1397 ) C1392_=_C1393( C1392 C1393 ) \nC1392_=_C1394( C1392 C1394 ) C1392_=_C1395( C1392 C1395 ) C1392_=_C1396( C1392 C1396 ) C1392_=_C1397( C1392 C1397 ) C1393_=_C1394( C1393 C1394 ) C1393_=_C1395( C1393 C1395 ) \nC1393_=_C1396( C1393 C1396 ) C1393_=_C1397( C1393 C1397 ) C1394_=_C1395( C1394 C1395 ) C1394_=_C1396( C1394 C1396 ) C1394_=_C1397( C1394 C1397 ) C1394_=_C1415( C1394 C1415 ) \nC1394_=_C2212( C1394 C2212 ) C1394_=_C2252( C1394 C2252 ) C1394_=_C2754( C1394 C2754 ) C1394_=_C2818( C1394 C2818 ) C1394_=_C2949( C1394 C2949 ) C1394_=_C3053( C1394 C3053 ) \nC1394_=_C3129( C1394 C3129 ) C1394_=_C3362( C1394 C3362 ) C1394_=_C3562( C1394 C3562 ) C1394_=_C3638( C1394 C3638 ) C1394_=_C3682( C1394 C3682 ) C1394_=_C3852( C1394 C3852 ) \nC1394_=_C3909( C1394 C3909 ) C1394_=_C3933( C1394 C3933 ) C1394_=_C4061( C1394 C4061 ) C1395_=_C1396( C1395 C1396 ) C1395_=_C1397( C1395 C1397 ) C1396_=_C1397( C1396 C1397 ) \nC1415_=_C2212( C1415 C2212 ) C1415_=_C2252( C1415 C2252 ) C1415_=_C2754( C1415 C2754 ) C1415_=_C2818( C1415 C2818 ) C1415_=_C2949( C1415 C2949 ) C1415_=_C3053( C1415 C3053 ) \nC1415_=_C3129( C1415 C3129 ) C1415_=_C3362( C1415 C3362 ) C1415_=_C3562( C1415 C3562 ) C1415_=_C3638( C1415 C3638 ) C1415_=_C3682( C1415 C3682 ) C1415_=_C3852( C1415 C3852 ) \nC1415_=_C3909( C1415 C3909 ) C1415_=_C3933( C1415 C3933 ) C1415_=_C4061( C1415 C4061 ) C1422_=_C1431( C1422 C1431 ) C1422_=_C1437( C1422 C1437 ) C1422_=_C1628( C1422 C1628 ) \nC1422_=_C1938( C1422 C1938 ) C1422_=_C2279( C1422 C2279 ) C1422_=_C2280( C1422 C2280 ) C1422_=_C2281( C1422 C2281 ) C1422_=_C2282( C1422 C2282 ) C1422_=_C2284( C1422 C2284 ) \nC1422_=_C2285( C1422 C2285 ) C1422_=_C2286( C1422 C2286 ) C1422_=_C2288( C1422 C2288 ) C1422_=_C2289( C1422 C2289 ) C1422_=_C2290( C1422 C2290 ) C1422_=_C2291( C1422 C2291 ) \nC1422_=_C2292( C1422 C2292 ) C1422_=_C2293( C1422 C2293 ) C1422_=_C2294( C1422 C2294 ) C1422_=_C2295( C1422 C2295 ) C1422_=_C2296( C1422 C2296 ) C1422_=_C2298( C1422 C2298 ) \nC1422_=_C2299( C1422 C2299 ) C1422_=_C2300( C1422 C2300 ) C1431_=_C1437( C1431 C1437 ) C1431_=_C2044( C1431 C2044 ) C1431_=_C2366( C1431 C2366 ) C1431_=_C2434( C1431 C2434 ) \nC1431_=_C2488( C1431 C2488 ) C1431_=_C2616( C1431 C2616 ) C1431_=_C2648( C1431 C2648 ) C1431_=_C2812( C1431 C2812 ) C1431_=_C2970( C1431 C2970 ) C1431_=_C3124(</w:t>
      </w:r>
    </w:p>
    <w:p>
      <w:pPr>
        <w:pStyle w:val="PreformattedText"/>
        <w:bidi w:val="0"/>
        <w:spacing w:before="0" w:after="0"/>
        <w:jc w:val="left"/>
        <w:rPr/>
      </w:pPr>
      <w:r>
        <w:rPr/>
        <w:t xml:space="preserve"> </w:t>
      </w:r>
      <w:r>
        <w:rPr/>
        <w:t>C1431 C3124 ) \nC1431_=_C3597( C1431 C3597 ) C1431_=_C3622( C1431 C3622 ) C1431_=_C3623( C1431 C3623 ) C1431_=_C3624( C1431 C3624 ) C1431_=_C3625( C1431 C3625 ) C1431_=_C3626( C1431 C3626 ) \nC1431_=_C3627( C1431 C3627 ) C1431_=_C3628( C1431 C3628 ) C1431_=_C3629( C1431 C3629 ) C1431_=_C3631( C1431 C3631 ) C1431_=_C3632( C1431 C3632 ) C1437_=_C1660( C1437 C1660 ) \nC1437_=_C1725( C1437 C1725 ) C1437_=_C2335( C1437 C2335 ) C1437_=_C2476( C1437 C2476 ) C1437_=_C2862( C1437 C2862 ) C1437_=_C3049( C1437 C3049 ) C1437_=_C3128( C1437 C3128 ) \nC1437_=_C3336( C1437 C3336 ) C1437_=_C3361( C1437 C3361 ) C1437_=_C3560( C1437 C3560 ) C1437_=_C3883( C1437 C3883 ) C1437_=_C3932( C1437 C3932 ) C1437_=_C3933( C1437 C3933 ) \nC1437_=_C3934( C1437 C3934 ) C1437_=_C3935( C1437 C3935 ) C1437_=_C3936( C1437 C3936 ) C1628_=_C1938( C1628 C1938 ) C1628_=_C2279( C1628 C2279 ) C1628_=_C2280( C1628 C2280 ) \nC1628_=_C2281( C1628 C2281 ) C1628_=_C2282( C1628 C2282 ) C1628_=_C2284( C1628 C2284 ) C1628_=_C2285( C1628 C2285 ) C1628_=_C2286( C1628 C2286 ) C1628_=_C2288( C1628 C2288 ) \nC1628_=_C2289( C1628 C2289 ) C1628_=_C2290( C1628 C2290 ) C1628_=_C2291( C1628 C2291 ) C1628_=_C2292( C1628 C2292 ) C1628_=_C2293( C1628 C2293 ) C1628_=_C2294( C1628 C2294 ) \nC1628_=_C2295( C1628 C2295 ) C1628_=_C2296( C1628 C2296 ) C1628_=_C2298( C1628 C2298 ) C1628_=_C2299( C1628 C2299 ) C1628_=_C2300( C1628 C2300 ) C1660_=_C1725( C1660 C1725 ) \nC1660_=_C2335( C1660 C2335 ) C1660_=_C2476( C1660 C2476 ) C1660_=_C2862( C1660 C2862 ) C1660_=_C3049( C1660 C3049 ) C1660_=_C3128( C1660 C3128 ) C1660_=_C3336( C1660 C3336 ) \nC1660_=_C3361( C1660 C3361 ) C1660_=_C3560( C1660 C3560 ) C1660_=_C3883( C1660 C3883 ) C1660_=_C3932( C1660 C3932 ) C1660_=_C3933( C1660 C3933 ) C1660_=_C3934( C1660 C3934 ) \nC1660_=_C3935( C1660 C3935 ) C1660_=_C3936( C1660 C3936 ) C1671_=_C1859( C1671 C1859 ) C1671_=_C1920( C1671 C1920 ) C1671_=_C2518( C1671 C2518 ) C1671_=_C2625( C1671 C2625 ) \nC1671_=_C2626( C1671 C2626 ) C1671_=_C2627( C1671 C2627 ) C1671_=_C2628( C1671 C2628 ) C1671_=_C2629( C1671 C2629 ) C1671_=_C2630( C1671 C2630 ) C1671_=_C2632( C1671 C2632 ) \nC1671_=_C2633( C1671 C2633 ) C1671_=_C2634( C1671 C2634 ) C1671_=_C2635( C1671 C2635 ) C1671_=_C2636( C1671 C2636 ) C1671_=_C2637( C1671 C2637 ) C1671_=_C2638( C1671 C2638 ) \nC1671_=_C2639( C1671 C2639 ) C1671_=_C2640( C1671 C2640 ) C1671_=_C2642( C1671 C2642 ) C1671_=_C2643( C1671 C2643 ) C1725_=_C2335( C1725 C2335 ) C1725_=_C2476( C1725 C2476 ) \nC1725_=_C2862( C1725 C2862 ) C1725_=_C3049( C1725 C3049 ) C1725_=_C3128( C1725 C3128 ) C1725_=_C3336( C1725 C3336 ) C1725_=_C3361( C1725 C3361 ) C1725_=_C3560( C1725 C3560 ) \nC1725_=_C3883( C1725 C3883 ) C1725_=_C3932( C1725 C3932 ) C1725_=_C3933( C1725 C3933 ) C1725_=_C3934( C1725 C3934 ) C1725_=_C3935( C1725 C3935 ) C1725_=_C3936( C1725 C3936 ) \nC1758_=_C1795( C1758 C1795 ) C1758_=_C1960( C1758 C1960 ) C1758_=_C2239( C1758 C2239 ) C1758_=_C2240( C1758 C2240 ) C1758_=_C2241( C1758 C2241 ) C1758_=_C2242( C1758 C2242 ) \nC1758_=_C2243( C1758 C2243 ) C1758_=_C2244( C1758 C2244 ) C1758_=_C2245( C1758 C2245 ) C1758_=_C2246( C1758 C2246 ) C1758_=_C2247( C1758 C2247 ) C1758_=_C2249( C1758 C2249 ) \nC1758_=_C2250( C1758 C2250 ) C1758_=_C2251( C1758 C2251 ) C1758_=_C2252( C1758 C2252 ) C1758_=_C2253( C1758 C2253 ) C1758_=_C2254( C1758 C2254 ) C1758_=_C2255( C1758 C2255 ) \nC1795_=_C1960( C1795 C1960 ) C1795_=_C2239( C1795 C2239 ) C1795_=_C2240( C1795 C2240 ) C1795_=_C2241( C1795 C2241 ) C1795_=_C2242( C1795 C2242 ) C1795_=_C2243( C1795 C2243 ) \nC1795_=_C2244( C1795 C2244 ) C1795_=_C2245( C1795 C2245 ) C1795_=_C2246( C1795 C2246 ) C1795_=_C2247( C1795 C2247 ) C1795_=_C2249( C1795 C2249 ) C1795_=_C2250( C1795 C2250 ) \nC1795_=_C2251( C1795 C2251 ) C1795_=_C2252( C1795 C2252 ) C1795_=_C2253( C1795 C2253 ) C1795_=_C2254( C1795 C2254 ) C1795_=_C2255( C1795 C2255 ) C1859_=_C1920( C1859 C1920 ) \nC1859_=_C2518( C1859 C2518 ) C1859_=_C2625( C1859 C2625 ) C1859_=_C2626( C1859 C2626 ) C1859_=_C2627( C1859 C2627 ) C1859_=_C2628( C1859 C2628 ) C1859_=_C2629( C1859 C2629 ) \nC1859_=_C2630( C1859 C2630 ) C1859_=_C2632( C1859 C2632 ) C1859_=_C2633( C1859 C2633 ) C1859_=_C2634( C1859 C2634 ) C1859_=_C2635( C1859 C2635 ) C1859_=_C2636( C1859 C2636 ) \nC1859_=_C2637( C1859 C2637 ) C1859_=_C2638( C1859 C2638 ) C1859_=_C2639( C1859 C2639 ) C1859_=_C2640( C1859 C2640 ) C1859_=_C2642( C1859 C2642 ) C1859_=_C2643( C1859 C2643 ) \nC1920_=_C2518( C1920 C2518 ) C1920_=_C2625( C1920 C2625 ) C1920_=_C2626( C1920 C2626 ) C1920_=_C2627( C1920 C2627 ) C1920_=_C2628( C1920 C2628 ) C1920_=_C2629( C1920 C2629 ) \nC1920_=_C2630( C1920 C2630 ) C1920_=_C2632( C1920 C2632 ) C1920_=_C2633( C1920 C2633 ) C1920_=_C2634( C1920 C2634 ) C1920_=_C2635( C1920 C2635 ) C1920_=_C2636( C1920 C2636 ) \nC1920_=_C2637( C1920 C2637 ) C1920_=_C2638( C1920 C2638 ) C1920_=_C2639( C1920 C2639 ) C1920_=_C2640( C1920 C2640 ) C1920_=_C2642( C1920 C2642 ) C1920_=_C2643( C1920 C2643 ) \nC1938_=_C2279( C1938 C2279 ) C1938_=_C2280( C1938 C2280 ) C1938_=_C2281( C1938 C2281 ) C1938_=_C2282( C1938 C2282 ) C1938_=_C2284( C1938 C2284 ) C1938_=_C2285( C1938 C2285 ) \nC1938_=_C2286( C1938 C2286 ) C1938_=_C2288( C1938 C2288 ) C1938_=_C2289( C1938 C2289 ) C1938_=_C2290( C1938 C2290 ) C1938_=_C2291( C1938 C2291 ) C1938_=_C2292( C1938 C2292 ) \nC1938_=_C2293( C1938 C2293 ) C1938_=_C2294( C1938 C2294 ) C1938_=_C2295( C1938 C2295 ) C1938_=_C2296( C1938 C2296 ) C1938_=_C2298( C1938 C2298 ) C1938_=_C2299( C1938 C2299 ) \nC1938_=_C2300( C1938 C2300 ) C1960_=_C2239( C1960 C2239 ) C1960_=_C2240( C1960 C2240 ) C1960_=_C2241( C1960 C2241 ) C1960_=_C2242( C1960 C2242 ) C1960_=_C2243( C1960 C2243 ) \nC1960_=_C2244( C1960 C2244 ) C1960_=_C2245( C1960 C2245 ) C1960_=_C2246( C1960 C2246 ) C1960_=_C2247( C1960 C2247 ) C1960_=_C2249( C1960 C2249 ) C1960_=_C2250( C1960 C2250 ) \nC1960_=_C2251( C1960 C2251 ) C1960_=_C2252( C1960 C2252 ) C1960_=_C2253( C1960 C2253 ) C1960_=_C2254( C1960 C2254 ) C1960_=_C2255( C1960 C2255 ) C2044_=_C2366( C2044 C2366 ) \nC2044_=_C2434( C2044 C2434 ) C2044_=_C2488( C2044 C2488 ) C2044_=_C2616( C2044 C2616 ) C2044_=_C2648( C2044 C2648 ) C2044_=_C2812( C2044 C2812 ) C2044_=_C2970( C2044 C2970 ) \nC2044_=_C3124( C2044 C3124 ) C2044_=_C3597( C2044 C3597 ) C2044_=_C3622( C2044 C3622 ) C2044_=_C3623( C2044 C3623 ) C2044_=_C3624( C2044 C3624 ) C2044_=_C3625( C2044 C3625 ) \nC2044_=_C3626( C2044 C3626 ) C2044_=_C3627( C2044 C3627 ) C2044_=_C3628( C2044 C3628 ) C2044_=_C3629( C2044 C3629 ) C2044_=_C3631( C2044 C3631 ) C2044_=_C3632( C2044 C3632 ) \nC2212_=_C2252( C2212 C2252 ) C2212_=_C2754( C2212 C2754 ) C2212_=_C2818( C2212 C2818 ) C2212_=_C2949( C2212 C2949 ) C2212_=_C3053( C2212 C3053 ) C2212_=_C3129( C2212 C3129 ) \nC2212_=_C3362( C2212 C3362 ) C2212_=_C3562( C2212 C3562 ) C2212_=_C3638( C2212 C3638 ) C2212_=_C3682( C2212 C3682 ) C2212_=_C3852( C2212 C3852 ) C2212_=_C3909( C2212 C3909 ) \nC2212_=_C3933( C2212 C3933 ) C2212_=_C4061( C2212 C4061 ) C2239_=_C2240( C2239 C2240 ) C2239_=_C2241( C2239 C2241 ) C2239_=_C2242( C2239 C2242 ) C2239_=_C2243( C2239 C2243 ) \nC2239_=_C2244( C2239 C2244 ) C2239_=_C2245( C2239 C2245 ) C2239_=_C2246( C2239 C2246 ) C2239_=_C2247( C2239 C2247 ) C2239_=_C2249( C2239 C2249 ) C2239_=_C2250( C2239 C2250 ) \nC2239_=_C2251( C2239 C2251 ) C2239_=_C2252( C2239 C2252 ) C2239_=_C2253( C2239 C2253 ) C2239_=_C2254( C2239 C2254 ) C2239_=_C2255( C2239 C2255 ) C2240_=_C2241( C2240 C2241 ) \nC2240_=_C2242( C2240 C2242 ) C2240_=_C2243( C2240 C2243 ) C2240_=_C2244( C2240 C2244 ) C2240_=_C2245( C2240 C2245 ) C2240_=_C2246( C2240 C2246 ) C2240_=_C2247( C2240 C2247 ) \nC2240_=_C2249( C2240 C2249 ) C2240_=_C2250( C2240 C2250 ) C2240_=_C2251( C2240 C2251 ) C2240_=_C2252( C2240 C2252 ) C2240_=_C2253( C2240 C2253 ) C2240_=_C2254( C2240 C2254 ) \nC2240_=_C2255( C2240 C2255 ) C2240_=_C3049( C2240 C3049 ) C2240_=_C3053( C2240 C3053 ) C2241_=_C2242( C2241 C2242 ) C2241_=_C2243( C2241 C2243 ) C2241_=_C2244( C2241 C2244 ) \nC2241_=_C2245( C2241 C2245 ) C2241_=_C2246( C2241 C2246 ) C2241_=_C2247( C2241 C2247 ) C2241_=_C2249( C2241 C2249 ) C2241_=_C2250( C2241 C2250 ) C2241_=_C2251( C2241 C2251 ) \nC2241_=_C2252( C2241 C2252 ) C2241_=_C2253( C2241 C2253 ) C2241_=_C2254( C2241 C2254 ) C2241_=_C2255( C2241 C2255 ) C2241_=_C2285( C2241 C2285 ) C2241_=_C2628( C2241 C2628 ) \nC2241_=_C3124( C2241 C3124 ) C2241_=_C3128( C2241 C3128 ) C2241_=_C3129( C2241 C3129 ) C2242_=_C2243( C2242 C2243 ) C2242_=_C2244( C2242 C2244 ) C2242_=_C2245( C2242 C2245 ) \nC2242_=_C2246( C2242 C2246 ) C2242_=_C2247( C2242 C2247 ) C2242_=_C2249( C2242 C2249 ) C2242_=_C2250( C2242 C2250 ) C2242_=_C2251( C2242 C2251 ) C2242_=_C2252( C2242 C2252 ) \nC2242_=_C2253( C2242 C2253 ) C2242_=_C2254( C2242 C2254 ) C2242_=_C2255( C2242 C2255 ) C2242_=_C3361( C2242 C3361 ) C2242_=_C3362( C2242 C3362 ) C2243_=_C2244( C2243 C2244 ) \nC2243_=_C2245( C2243 C2245 ) C2243_=_C2246( C2243 C2246 ) C2243_=_C2247( C2243 C2247 ) C2243_=_C2249( C2243 C2249 ) C2243_=_C2250( C2243 C2250 ) C2243_=_C2251( C2243 C2251 ) \nC2243_=_C2252( C2243 C2252 ) C2243_=_C2253( C2243 C2253 ) C2243_=_C2254( C2243 C2254 ) C2243_=_C2255( C2243 C2255 ) C2244_=_C2245( C2244 C2245 ) C2244_=_C2246( C2244 C2246 ) \nC2244_=_C2247( C2244 C2247 ) C2244_=_C2249( C2244 C2249 ) C2244_=_C2250( C2244 C2250 ) C2244_=_C2251( C2244 C2251 ) C2244_=_C2252( C2244 C2252 ) C2244_=_C2253( C2244 C2253 ) \nC2244_=_C2254( C2244 C2254 ) C2244_=_C2255( C2244 C2255 ) C2244_=_C3560( C2244 C3560 ) C2244_=_C3562( C2244 C3562 ) C2245_=_C2246( C2245 C2246 ) C2245_=_C2247( C2245 C2247 ) \nC2245_=_C2249( C2245 C2249 ) C2245_=_C2250( C2245 C2250 ) C2245_=_C2251( C2245 C2251 ) C2245_=_C2252( C2245 C2252 ) C2245_=_C2253( C2245 C2253 ) C2245_=_C2254( C2245 C2254 ) \nC2245_=_C2255( C2245 C2255 ) C2245_=_C2636( C2245 C2636 ) C2246_=_C2247( C2246 C2247 ) C2246_=_C2249( C2246 C2249 ) C2246_=_C2250( C2246 C2250 ) C2246_=_C2251( C2246 C2251 ) \nC2246_=_C2252( C2246 C2252 )</w:t>
      </w:r>
    </w:p>
    <w:p>
      <w:pPr>
        <w:pStyle w:val="PreformattedText"/>
        <w:bidi w:val="0"/>
        <w:spacing w:before="0" w:after="0"/>
        <w:jc w:val="left"/>
        <w:rPr/>
      </w:pPr>
      <w:r>
        <w:rPr/>
        <w:t xml:space="preserve"> </w:t>
      </w:r>
      <w:r>
        <w:rPr/>
        <w:t>C2246_=_C2253( C2246 C2253 ) C2246_=_C2254( C2246 C2254 ) C2246_=_C2255( C2246 C2255 ) C2247_=_C2249( C2247 C2249 ) C2247_=_C2250( C2247 C2250 ) \nC2247_=_C2251( C2247 C2251 ) C2247_=_C2252( C2247 C2252 ) C2247_=_C2253( C2247 C2253 ) C2247_=_C2254( C2247 C2254 ) C2247_=_C2255( C2247 C2255 ) C2249_=_C2250( C2249 C2250 ) \nC2249_=_C2251( C2249 C2251 ) C2249_=_C2252( C2249 C2252 ) C2249_=_C2253( C2249 C2253 ) C2249_=_C2254( C2249 C2254 ) C2249_=_C2255( C2249 C2255 ) C2250_=_C2251( C2250 C2251 ) \nC2250_=_C2252( C2250 C2252 ) C2250_=_C2253( C2250 C2253 ) C2250_=_C2254( C2250 C2254 ) C2250_=_C2255( C2250 C2255 ) C2251_=_C2252( C2251 C2252 ) C2251_=_C2253( C2251 C2253 ) \nC2251_=_C2254( C2251 C2254 ) C2251_=_C2255( C2251 C2255 ) C2252_=_C2253( C2252 C2253 ) C2252_=_C2254( C2252 C2254 ) C2252_=_C2255( C2252 C2255 ) C2252_=_C2754( C2252 C2754 ) \nC2252_=_C2818( C2252 C2818 ) C2252_=_C2949( C2252 C2949 ) C2252_=_C3053( C2252 C3053 ) C2252_=_C3129( C2252 C3129 ) C2252_=_C3362( C2252 C3362 ) C2252_=_C3562( C2252 C3562 ) \nC2252_=_C3638( C2252 C3638 ) C2252_=_C3682( C2252 C3682 ) C2252_=_C3852( C2252 C3852 ) C2252_=_C3909( C2252 C3909 ) C2252_=_C3933( C2252 C3933 ) C2252_=_C4061( C2252 C4061 ) \nC2253_=_C2254( C2253 C2254 ) C2253_=_C2255( C2253 C2255 ) C2254_=_C2255( C2254 C2255 ) C2255_=_C3936( C2255 C3936 ) C2279_=_C2280( C2279 C2280 ) C2279_=_C2281( C2279 C2281 ) \nC2279_=_C2282( C2279 C2282 ) C2279_=_C2284( C2279 C2284 ) C2279_=_C2285( C2279 C2285 ) C2279_=_C2286( C2279 C2286 ) C2279_=_C2288( C2279 C2288 ) C2279_=_C2289( C2279 C2289 ) \nC2279_=_C2290( C2279 C2290 ) C2279_=_C2291( C2279 C2291 ) C2279_=_C2292( C2279 C2292 ) C2279_=_C2293( C2279 C2293 ) C2279_=_C2294( C2279 C2294 ) C2279_=_C2295( C2279 C2295 ) \nC2279_=_C2296( C2279 C2296 ) C2279_=_C2298( C2279 C2298 ) C2279_=_C2299( C2279 C2299 ) C2279_=_C2300( C2279 C2300 ) C2280_=_C2281( C2280 C2281 ) C2280_=_C2282( C2280 C2282 ) \nC2280_=_C2284( C2280 C2284 ) C2280_=_C2285( C2280 C2285 ) C2280_=_C2286( C2280 C2286 ) C2280_=_C2288( C2280 C2288 ) C2280_=_C2289( C2280 C2289 ) C2280_=_C2290( C2280 C2290 ) \nC2280_=_C2291( C2280 C2291 ) C2280_=_C2292( C2280 C2292 ) C2280_=_C2293( C2280 C2293 ) C2280_=_C2294( C2280 C2294 ) C2280_=_C2295( C2280 C2295 ) C2280_=_C2296( C2280 C2296 ) \nC2280_=_C2298( C2280 C2298 ) C2280_=_C2299( C2280 C2299 ) C2280_=_C2300( C2280 C2300 ) C2280_=_C2366( C2280 C2366 ) C2281_=_C2282( C2281 C2282 ) C2281_=_C2284( C2281 C2284 ) \nC2281_=_C2285( C2281 C2285 ) C2281_=_C2286( C2281 C2286 ) C2281_=_C2288( C2281 C2288 ) C2281_=_C2289( C2281 C2289 ) C2281_=_C2290( C2281 C2290 ) C2281_=_C2291( C2281 C2291 ) \nC2281_=_C2292( C2281 C2292 ) C2281_=_C2293( C2281 C2293 ) C2281_=_C2294( C2281 C2294 ) C2281_=_C2295( C2281 C2295 ) C2281_=_C2296( C2281 C2296 ) C2281_=_C2298( C2281 C2298 ) \nC2281_=_C2299( C2281 C2299 ) C2281_=_C2300( C2281 C2300 ) C2281_=_C2434( C2281 C2434 ) C2282_=_C2284( C2282 C2284 ) C2282_=_C2285( C2282 C2285 ) C2282_=_C2286( C2282 C2286 ) \nC2282_=_C2288( C2282 C2288 ) C2282_=_C2289( C2282 C2289 ) C2282_=_C2290( C2282 C2290 ) C2282_=_C2291( C2282 C2291 ) C2282_=_C2292( C2282 C2292 ) C2282_=_C2293( C2282 C2293 ) \nC2282_=_C2294( C2282 C2294 ) C2282_=_C2295( C2282 C2295 ) C2282_=_C2296( C2282 C2296 ) C2282_=_C2298( C2282 C2298 ) C2282_=_C2299( C2282 C2299 ) C2282_=_C2300( C2282 C2300 ) \nC2282_=_C2616( C2282 C2616 ) C2284_=_C2285( C2284 C2285 ) C2284_=_C2286( C2284 C2286 ) C2284_=_C2288( C2284 C2288 ) C2284_=_C2289( C2284 C2289 ) C2284_=_C2290( C2284 C2290 ) \nC2284_=_C2291( C2284 C2291 ) C2284_=_C2292( C2284 C2292 ) C2284_=_C2293( C2284 C2293 ) C2284_=_C2294( C2284 C2294 ) C2284_=_C2295( C2284 C2295 ) C2284_=_C2296( C2284 C2296 ) \nC2284_=_C2298( C2284 C2298 ) C2284_=_C2299( C2284 C2299 ) C2284_=_C2300( C2284 C2300 ) C2284_=_C2648( C2284 C2648 ) C2285_=_C2286( C2285 C2286 ) C2285_=_C2288( C2285 C2288 ) \nC2285_=_C2289( C2285 C2289 ) C2285_=_C2290( C2285 C2290 ) C2285_=_C2291( C2285 C2291 ) C2285_=_C2292( C2285 C2292 ) C2285_=_C2293( C2285 C2293 ) C2285_=_C2294( C2285 C2294 ) \nC2285_=_C2295( C2285 C2295 ) C2285_=_C2296( C2285 C2296 ) C2285_=_C2298( C2285 C2298 ) C2285_=_C2299( C2285 C2299 ) C2285_=_C2300( C2285 C2300 ) C2285_=_C2628( C2285 C2628 ) \nC2285_=_C3124( C2285 C3124 ) C2285_=_C3128( C2285 C3128 ) C2285_=_C3129( C2285 C3129 ) C2286_=_C2288( C2286 C2288 ) C2286_=_C2289( C2286 C2289 ) C2286_=_C2290( C2286 C2290 ) \nC2286_=_C2291( C2286 C2291 ) C2286_=_C2292( C2286 C2292 ) C2286_=_C2293( C2286 C2293 ) C2286_=_C2294( C2286 C2294 ) C2286_=_C2295( C2286 C2295 ) C2286_=_C2296( C2286 C2296 ) \nC2286_=_C2298( C2286 C2298 ) C2286_=_C2299( C2286 C2299 ) C2286_=_C2300( C2286 C2300 ) C2286_=_C3597( C2286 C3597 ) C2288_=_C2289( C2288 C2289 ) C2288_=_C2290( C2288 C2290 ) \nC2288_=_C2291( C2288 C2291 ) C2288_=_C2292( C2288 C2292 ) C2288_=_C2293( C2288 C2293 ) C2288_=_C2294( C2288 C2294 ) C2288_=_C2295( C2288 C2295 ) C2288_=_C2296( C2288 C2296 ) \nC2288_=_C2298( C2288 C2298 ) C2288_=_C2299( C2288 C2299 ) C2288_=_C2300( C2288 C2300 ) C2288_=_C2632( C2288 C2632 ) C2288_=_C3622( C2288 C3622 ) C2288_=_C3638( C2288 C3638 ) \nC2289_=_C2290( C2289 C2290 ) C2289_=_C2291( C2289 C2291 ) C2289_=_C2292( C2289 C2292 ) C2289_=_C2293( C2289 C2293 ) C2289_=_C2294( C2289 C2294 ) C2289_=_C2295( C2289 C2295 ) \nC2289_=_C2296( C2289 C2296 ) C2289_=_C2298( C2289 C2298 ) C2289_=_C2299( C2289 C2299 ) C2289_=_C2300( C2289 C2300 ) C2289_=_C2633( C2289 C2633 ) C2289_=_C3623( C2289 C3623 ) \nC2289_=_C3682( C2289 C3682 ) C2290_=_C2291( C2290 C2291 ) C2290_=_C2292( C2290 C2292 ) C2290_=_C2293( C2290 C2293 ) C2290_=_C2294( C2290 C2294 ) C2290_=_C2295( C2290 C2295 ) \nC2290_=_C2296( C2290 C2296 ) C2290_=_C2298( C2290 C2298 ) C2290_=_C2299( C2290 C2299 ) C2290_=_C2300( C2290 C2300 ) C2291_=_C2292( C2291 C2292 ) C2291_=_C2293( C2291 C2293 ) \nC2291_=_C2294( C2291 C2294 ) C2291_=_C2295( C2291 C2295 ) C2291_=_C2296( C2291 C2296 ) C2291_=_C2298( C2291 C2298 ) C2291_=_C2299( C2291 C2299 ) C2291_=_C2300( C2291 C2300 ) \nC2292_=_C2293( C2292 C2293 ) C2292_=_C2294( C2292 C2294 ) C2292_=_C2295( C2292 C2295 ) C2292_=_C2296( C2292 C2296 ) C2292_=_C2298( C2292 C2298 ) C2292_=_C2299( C2292 C2299 ) \nC2292_=_C2300( C2292 C2300 ) C2293_=_C2294( C2293 C2294 ) C2293_=_C2295( C2293 C2295 ) C2293_=_C2296( C2293 C2296 ) C2293_=_C2298( C2293 C2298 ) C2293_=_C2299( C2293 C2299 ) \nC2293_=_C2300( C2293 C2300 ) C2293_=_C3625( C2293 C3625 ) C2294_=_C2295( C2294 C2295 ) C2294_=_C2296( C2294 C2296 ) C2294_=_C2298( C2294 C2298 ) C2294_=_C2299( C2294 C2299 ) \nC2294_=_C2300( C2294 C2300 ) C2294_=_C2637( C2294 C2637 ) C2294_=_C3626( C2294 C3626 ) C2294_=_C3909( C2294 C3909 ) C2295_=_C2296( C2295 C2296 ) C2295_=_C2298( C2295 C2298 ) \nC2295_=_C2299( C2295 C2299 ) C2295_=_C2300( C2295 C2300 ) C2295_=_C3627( C2295 C3627 ) C2296_=_C2298( C2296 C2298 ) C2296_=_C2299( C2296 C2299 ) C2296_=_C2300( C2296 C2300 ) \nC2298_=_C2299( C2298 C2299 ) C2298_=_C2300( C2298 C2300 ) C2299_=_C2300( C2299 C2300 ) C2300_=_C3632( C2300 C3632 ) C2335_=_C2476( C2335 C2476 ) C2335_=_C2862( C2335 C2862 ) \nC2335_=_C3049( C2335 C3049 ) C2335_=_C3128( C2335 C3128 ) C2335_=_C3336( C2335 C3336 ) C2335_=_C3361( C2335 C3361 ) C2335_=_C3560( C2335 C3560 ) C2335_=_C3883( C2335 C3883 ) \nC2335_=_C3932( C2335 C3932 ) C2335_=_C3933( C2335 C3933 ) C2335_=_C3934( C2335 C3934 ) C2335_=_C3935( C2335 C3935 ) C2335_=_C3936( C2335 C3936 ) C2366_=_C2434( C2366 C2434 ) \nC2366_=_C2488( C2366 C2488 ) C2366_=_C2616( C2366 C2616 ) C2366_=_C2648( C2366 C2648 ) C2366_=_C2812( C2366 C2812 ) C2366_=_C2970( C2366 C2970 ) C2366_=_C3124( C2366 C3124 ) \nC2366_=_C3597( C2366 C3597 ) C2366_=_C3622( C2366 C3622 ) C2366_=_C3623( C2366 C3623 ) C2366_=_C3624( C2366 C3624 ) C2366_=_C3625( C2366 C3625 ) C2366_=_C3626( C2366 C3626 ) \nC2366_=_C3627( C2366 C3627 ) C2366_=_C3628( C2366 C3628 ) C2366_=_C3629( C2366 C3629 ) C2366_=_C3631( C2366 C3631 ) C2366_=_C3632( C2366 C3632 ) C2434_=_C2488( C2434 C2488 ) \nC2434_=_C2616( C2434 C2616 ) C2434_=_C2648( C2434 C2648 ) C2434_=_C2812( C2434 C2812 ) C2434_=_C2970( C2434 C2970 ) C2434_=_C3124( C2434 C3124 ) C2434_=_C3597( C2434 C3597 ) \nC2434_=_C3622( C2434 C3622 ) C2434_=_C3623( C2434 C3623 ) C2434_=_C3624( C2434 C3624 ) C2434_=_C3625( C2434 C3625 ) C2434_=_C3626( C2434 C3626 ) C2434_=_C3627( C2434 C3627 ) \nC2434_=_C3628( C2434 C3628 ) C2434_=_C3629( C2434 C3629 ) C2434_=_C3631( C2434 C3631 ) C2434_=_C3632( C2434 C3632 ) C2476_=_C2862( C2476 C2862 ) C2476_=_C3049( C2476 C3049 ) \nC2476_=_C3128( C2476 C3128 ) C2476_=_C3336( C2476 C3336 ) C2476_=_C3361( C2476 C3361 ) C2476_=_C3560( C2476 C3560 ) C2476_=_C3883( C2476 C3883 ) C2476_=_C3932( C2476 C3932 ) \nC2476_=_C3933( C2476 C3933 ) C2476_=_C3934( C2476 C3934 ) C2476_=_C3935( C2476 C3935 ) C2476_=_C3936( C2476 C3936 ) C2488_=_C2616( C2488 C2616 ) C2488_=_C2648( C2488 C2648 ) \nC2488_=_C2812( C2488 C2812 ) C2488_=_C2970( C2488 C2970 ) C2488_=_C3124( C2488 C3124 ) C2488_=_C3597( C2488 C3597 ) C2488_=_C3622( C2488 C3622 ) C2488_=_C3623( C2488 C3623 ) \nC2488_=_C3624( C2488 C3624 ) C2488_=_C3625( C2488 C3625 ) C2488_=_C3626( C2488 C3626 ) C2488_=_C3627( C2488 C3627 ) C2488_=_C3628( C2488 C3628 ) C2488_=_C3629( C2488 C3629 ) \nC2488_=_C3631( C2488 C3631 ) C2488_=_C3632( C2488 C3632 ) C2518_=_C2625( C2518 C2625 ) C2518_=_C2626( C2518 C2626 ) C2518_=_C2627( C2518 C2627 ) C2518_=_C2628( C2518 C2628 ) \nC2518_=_C2629( C2518 C2629 ) C2518_=_C2630( C2518 C2630 ) C2518_=_C2632( C2518 C2632 ) C2518_=_C2633( C2518 C2633 ) C2518_=_C2634( C2518 C2634 ) C2518_=_C2635( C2518 C2635 ) \nC2518_=_C2636( C2518 C2636 ) C2518_=_C2637( C2518 C2637 ) C2518_=_C2638( C2518 C2638 ) C2518_=_C2639( C2518 C2639 ) C2518_=_C2640( C2518 C2640 ) C2518_=_C2642( C2518 C2642 ) \nC2518_=_C2643( C2518 C2643 ) C2616_=_C2648( C2616 C2648 ) C2616_=_C2812( C2616 C2812 ) C2616_=_C2970( C2616 C2970 ) C2616_=_C3124( C2616 C3124 ) C2616_=_C3597( C2616 C3597 ) \nC2616_=_C3622( C2616 C3622 ) C2616_=_C3623( C2616 C3623 ) C2616_=_C3624(</w:t>
      </w:r>
    </w:p>
    <w:p>
      <w:pPr>
        <w:pStyle w:val="PreformattedText"/>
        <w:bidi w:val="0"/>
        <w:spacing w:before="0" w:after="0"/>
        <w:jc w:val="left"/>
        <w:rPr/>
      </w:pPr>
      <w:r>
        <w:rPr/>
        <w:t xml:space="preserve"> </w:t>
      </w:r>
      <w:r>
        <w:rPr/>
        <w:t>C2616 C3624 ) C2616_=_C3625( C2616 C3625 ) C2616_=_C3626( C2616 C3626 ) C2616_=_C3627( C2616 C3627 ) \nC2616_=_C3628( C2616 C3628 ) C2616_=_C3629( C2616 C3629 ) C2616_=_C3631( C2616 C3631 ) C2616_=_C3632( C2616 C3632 ) C2625_=_C2626( C2625 C2626 ) C2625_=_C2627( C2625 C2627 ) \nC2625_=_C2628( C2625 C2628 ) C2625_=_C2629( C2625 C2629 ) C2625_=_C2630( C2625 C2630 ) C2625_=_C2632( C2625 C2632 ) C2625_=_C2633( C2625 C2633 ) C2625_=_C2634( C2625 C2634 ) \nC2625_=_C2635( C2625 C2635 ) C2625_=_C2636( C2625 C2636 ) C2625_=_C2637( C2625 C2637 ) C2625_=_C2638( C2625 C2638 ) C2625_=_C2639( C2625 C2639 ) C2625_=_C2640( C2625 C2640 ) \nC2625_=_C2642( C2625 C2642 ) C2625_=_C2643( C2625 C2643 ) C2626_=_C2627( C2626 C2627 ) C2626_=_C2628( C2626 C2628 ) C2626_=_C2629( C2626 C2629 ) C2626_=_C2630( C2626 C2630 ) \nC2626_=_C2632( C2626 C2632 ) C2626_=_C2633( C2626 C2633 ) C2626_=_C2634( C2626 C2634 ) C2626_=_C2635( C2626 C2635 ) C2626_=_C2636( C2626 C2636 ) C2626_=_C2637( C2626 C2637 ) \nC2626_=_C2638( C2626 C2638 ) C2626_=_C2639( C2626 C2639 ) C2626_=_C2640( C2626 C2640 ) C2626_=_C2642( C2626 C2642 ) C2626_=_C2643( C2626 C2643 ) C2627_=_C2628( C2627 C2628 ) \nC2627_=_C2629( C2627 C2629 ) C2627_=_C2630( C2627 C2630 ) C2627_=_C2632( C2627 C2632 ) C2627_=_C2633( C2627 C2633 ) C2627_=_C2634( C2627 C2634 ) C2627_=_C2635( C2627 C2635 ) \nC2627_=_C2636( C2627 C2636 ) C2627_=_C2637( C2627 C2637 ) C2627_=_C2638( C2627 C2638 ) C2627_=_C2639( C2627 C2639 ) C2627_=_C2640( C2627 C2640 ) C2627_=_C2642( C2627 C2642 ) \nC2627_=_C2643( C2627 C2643 ) C2628_=_C2629( C2628 C2629 ) C2628_=_C2630( C2628 C2630 ) C2628_=_C2632( C2628 C2632 ) C2628_=_C2633( C2628 C2633 ) C2628_=_C2634( C2628 C2634 ) \nC2628_=_C2635( C2628 C2635 ) C2628_=_C2636( C2628 C2636 ) C2628_=_C2637( C2628 C2637 ) C2628_=_C2638( C2628 C2638 ) C2628_=_C2639( C2628 C2639 ) C2628_=_C2640( C2628 C2640 ) \nC2628_=_C2642( C2628 C2642 ) C2628_=_C2643( C2628 C2643 ) C2628_=_C3124( C2628 C3124 ) C2628_=_C3128( C2628 C3128 ) C2628_=_C3129( C2628 C3129 ) C2629_=_C2630( C2629 C2630 ) \nC2629_=_C2632( C2629 C2632 ) C2629_=_C2633( C2629 C2633 ) C2629_=_C2634( C2629 C2634 ) C2629_=_C2635( C2629 C2635 ) C2629_=_C2636( C2629 C2636 ) C2629_=_C2637( C2629 C2637 ) \nC2629_=_C2638( C2629 C2638 ) C2629_=_C2639( C2629 C2639 ) C2629_=_C2640( C2629 C2640 ) C2629_=_C2642( C2629 C2642 ) C2629_=_C2643( C2629 C2643 ) C2630_=_C2632( C2630 C2632 ) \nC2630_=_C2633( C2630 C2633 ) C2630_=_C2634( C2630 C2634 ) C2630_=_C2635( C2630 C2635 ) C2630_=_C2636( C2630 C2636 ) C2630_=_C2637( C2630 C2637 ) C2630_=_C2638( C2630 C2638 ) \nC2630_=_C2639( C2630 C2639 ) C2630_=_C2640( C2630 C2640 ) C2630_=_C2642( C2630 C2642 ) C2630_=_C2643( C2630 C2643 ) C2632_=_C2633( C2632 C2633 ) C2632_=_C2634( C2632 C2634 ) \nC2632_=_C2635( C2632 C2635 ) C2632_=_C2636( C2632 C2636 ) C2632_=_C2637( C2632 C2637 ) C2632_=_C2638( C2632 C2638 ) C2632_=_C2639( C2632 C2639 ) C2632_=_C2640( C2632 C2640 ) \nC2632_=_C2642( C2632 C2642 ) C2632_=_C2643( C2632 C2643 ) C2632_=_C3622( C2632 C3622 ) C2632_=_C3638( C2632 C3638 ) C2633_=_C2634( C2633 C2634 ) C2633_=_C2635( C2633 C2635 ) \nC2633_=_C2636( C2633 C2636 ) C2633_=_C2637( C2633 C2637 ) C2633_=_C2638( C2633 C2638 ) C2633_=_C2639( C2633 C2639 ) C2633_=_C2640( C2633 C2640 ) C2633_=_C2642( C2633 C2642 ) \nC2633_=_C2643( C2633 C2643 ) C2633_=_C3623( C2633 C3623 ) C2633_=_C3682( C2633 C3682 ) C2634_=_C2635( C2634 C2635 ) C2634_=_C2636( C2634 C2636 ) C2634_=_C2637( C2634 C2637 ) \nC2634_=_C2638( C2634 C2638 ) C2634_=_C2639( C2634 C2639 ) C2634_=_C2640( C2634 C2640 ) C2634_=_C2642( C2634 C2642 ) C2634_=_C2643( C2634 C2643 ) C2635_=_C2636( C2635 C2636 ) \nC2635_=_C2637( C2635 C2637 ) C2635_=_C2638( C2635 C2638 ) C2635_=_C2639( C2635 C2639 ) C2635_=_C2640( C2635 C2640 ) C2635_=_C2642( C2635 C2642 ) C2635_=_C2643( C2635 C2643 ) \nC2636_=_C2637( C2636 C2637 ) C2636_=_C2638( C2636 C2638 ) C2636_=_C2639( C2636 C2639 ) C2636_=_C2640( C2636 C2640 ) C2636_=_C2642( C2636 C2642 ) C2636_=_C2643( C2636 C2643 ) \nC2637_=_C2638( C2637 C2638 ) C2637_=_C2639( C2637 C2639 ) C2637_=_C2640( C2637 C2640 ) C2637_=_C2642( C2637 C2642 ) C2637_=_C2643( C2637 C2643 ) C2637_=_C3626( C2637 C3626 ) \nC2637_=_C3909( C2637 C3909 ) C2638_=_C2639( C2638 C2639 ) C2638_=_C2640( C2638 C2640 ) C2638_=_C2642( C2638 C2642 ) C2638_=_C2643( C2638 C2643 ) C2639_=_C2640( C2639 C2640 ) \nC2639_=_C2642( C2639 C2642 ) C2639_=_C2643( C2639 C2643 ) C2640_=_C2642( C2640 C2642 ) C2640_=_C2643( C2640 C2643 ) C2642_=_C2643( C2642 C2643 ) C2648_=_C2812( C2648 C2812 ) \nC2648_=_C2970( C2648 C2970 ) C2648_=_C3124( C2648 C3124 ) C2648_=_C3597( C2648 C3597 ) C2648_=_C3622( C2648 C3622 ) C2648_=_C3623( C2648 C3623 ) C2648_=_C3624( C2648 C3624 ) \nC2648_=_C3625( C2648 C3625 ) C2648_=_C3626( C2648 C3626 ) C2648_=_C3627( C2648 C3627 ) C2648_=_C3628( C2648 C3628 ) C2648_=_C3629( C2648 C3629 ) C2648_=_C3631( C2648 C3631 ) \nC2648_=_C3632( C2648 C3632 ) C2754_=_C2818( C2754 C2818 ) C2754_=_C2949( C2754 C2949 ) C2754_=_C3053( C2754 C3053 ) C2754_=_C3129( C2754 C3129 ) C2754_=_C3362( C2754 C3362 ) \nC2754_=_C3562( C2754 C3562 ) C2754_=_C3638( C2754 C3638 ) C2754_=_C3682( C2754 C3682 ) C2754_=_C3852( C2754 C3852 ) C2754_=_C3909( C2754 C3909 ) C2754_=_C3933( C2754 C3933 ) \nC2754_=_C4061( C2754 C4061 ) C2812_=_C2818( C2812 C2818 ) C2812_=_C2970( C2812 C2970 ) C2812_=_C3124( C2812 C3124 ) C2812_=_C3597( C2812 C3597 ) C2812_=_C3622( C2812 C3622 ) \nC2812_=_C3623( C2812 C3623 ) C2812_=_C3624( C2812 C3624 ) C2812_=_C3625( C2812 C3625 ) C2812_=_C3626( C2812 C3626 ) C2812_=_C3627( C2812 C3627 ) C2812_=_C3628( C2812 C3628 ) \nC2812_=_C3629( C2812 C3629 ) C2812_=_C3631( C2812 C3631 ) C2812_=_C3632( C2812 C3632 ) C2818_=_C2949( C2818 C2949 ) C2818_=_C3053( C2818 C3053 ) C2818_=_C3129( C2818 C3129 ) \nC2818_=_C3362( C2818 C3362 ) C2818_=_C3562( C2818 C3562 ) C2818_=_C3638( C2818 C3638 ) C2818_=_C3682( C2818 C3682 ) C2818_=_C3852( C2818 C3852 ) C2818_=_C3909( C2818 C3909 ) \nC2818_=_C3933( C2818 C3933 ) C2818_=_C4061( C2818 C4061 ) C2862_=_C3049( C2862 C3049 ) C2862_=_C3128( C2862 C3128 ) C2862_=_C3336( C2862 C3336 ) C2862_=_C3361( C2862 C3361 ) \nC2862_=_C3560( C2862 C3560 ) C2862_=_C3883( C2862 C3883 ) C2862_=_C3932( C2862 C3932 ) C2862_=_C3933( C2862 C3933 ) C2862_=_C3934( C2862 C3934 ) C2862_=_C3935( C2862 C3935 ) \nC2862_=_C3936( C2862 C3936 ) C2949_=_C3053( C2949 C3053 ) C2949_=_C3129( C2949 C3129 ) C2949_=_C3362( C2949 C3362 ) C2949_=_C3562( C2949 C3562 ) C2949_=_C3638( C2949 C3638 ) \nC2949_=_C3682( C2949 C3682 ) C2949_=_C3852( C2949 C3852 ) C2949_=_C3909( C2949 C3909 ) C2949_=_C3933( C2949 C3933 ) C2949_=_C4061( C2949 C4061 ) C2970_=_C3124( C2970 C3124 ) \nC2970_=_C3597( C2970 C3597 ) C2970_=_C3622( C2970 C3622 ) C2970_=_C3623( C2970 C3623 ) C2970_=_C3624( C2970 C3624 ) C2970_=_C3625( C2970 C3625 ) C2970_=_C3626( C2970 C3626 ) \nC2970_=_C3627( C2970 C3627 ) C2970_=_C3628( C2970 C3628 ) C2970_=_C3629( C2970 C3629 ) C2970_=_C3631( C2970 C3631 ) C2970_=_C3632( C2970 C3632 ) C3049_=_C3053( C3049 C3053 ) \nC3049_=_C3128( C3049 C3128 ) C3049_=_C3336( C3049 C3336 ) C3049_=_C3361( C3049 C3361 ) C3049_=_C3560( C3049 C3560 ) C3049_=_C3883( C3049 C3883 ) C3049_=_C3932( C3049 C3932 ) \nC3049_=_C3933( C3049 C3933 ) C3049_=_C3934( C3049 C3934 ) C3049_=_C3935( C3049 C3935 ) C3049_=_C3936( C3049 C3936 ) C3053_=_C3129( C3053 C3129 ) C3053_=_C3362( C3053 C3362 ) \nC3053_=_C3562( C3053 C3562 ) C3053_=_C3638( C3053 C3638 ) C3053_=_C3682( C3053 C3682 ) C3053_=_C3852( C3053 C3852 ) C3053_=_C3909( C3053 C3909 ) C3053_=_C3933( C3053 C3933 ) \nC3053_=_C4061( C3053 C4061 ) C3124_=_C3128( C3124 C3128 ) C3124_=_C3129( C3124 C3129 ) C3124_=_C3597( C3124 C3597 ) C3124_=_C3622( C3124 C3622 ) C3124_=_C3623( C3124 C3623 ) \nC3124_=_C3624( C3124 C3624 ) C3124_=_C3625( C3124 C3625 ) C3124_=_C3626( C3124 C3626 ) C3124_=_C3627( C3124 C3627 ) C3124_=_C3628( C3124 C3628 ) C3124_=_C3629( C3124 C3629 ) \nC3124_=_C3631( C3124 C3631 ) C3124_=_C3632( C3124 C3632 ) C3128_=_C3129( C3128 C3129 ) C3128_=_C3336( C3128 C3336 ) C3128_=_C3361( C3128 C3361 ) C3128_=_C3560( C3128 C3560 ) \nC3128_=_C3883( C3128 C3883 ) C3128_=_C3932( C3128 C3932 ) C3128_=_C3933( C3128 C3933 ) C3128_=_C3934( C3128 C3934 ) C3128_=_C3935( C3128 C3935 ) C3128_=_C3936( C3128 C3936 ) \nC3129_=_C3362( C3129 C3362 ) C3129_=_C3562( C3129 C3562 ) C3129_=_C3638( C3129 C3638 ) C3129_=_C3682( C3129 C3682 ) C3129_=_C3852( C3129 C3852 ) C3129_=_C3909( C3129 C3909 ) \nC3129_=_C3933( C3129 C3933 ) C3129_=_C4061( C3129 C4061 ) C3336_=_C3361( C3336 C3361 ) C3336_=_C3560( C3336 C3560 ) C3336_=_C3883( C3336 C3883 ) C3336_=_C3932( C3336 C3932 ) \nC3336_=_C3933( C3336 C3933 ) C3336_=_C3934( C3336 C3934 ) C3336_=_C3935( C3336 C3935 ) C3336_=_C3936( C3336 C3936 ) C3361_=_C3362( C3361 C3362 ) C3361_=_C3560( C3361 C3560 ) \nC3361_=_C3883( C3361 C3883 ) C3361_=_C3932( C3361 C3932 ) C3361_=_C3933( C3361 C3933 ) C3361_=_C3934( C3361 C3934 ) C3361_=_C3935( C3361 C3935 ) C3361_=_C3936( C3361 C3936 ) \nC3362_=_C3562( C3362 C3562 ) C3362_=_C3638( C3362 C3638 ) C3362_=_C3682( C3362 C3682 ) C3362_=_C3852( C3362 C3852 ) C3362_=_C3909( C3362 C3909 ) C3362_=_C3933( C3362 C3933 ) \nC3362_=_C4061( C3362 C4061 ) C3560_=_C3562( C3560 C3562 ) C3560_=_C3883( C3560 C3883 ) C3560_=_C3932( C3560 C3932 ) C3560_=_C3933( C3560 C3933 ) C3560_=_C3934( C3560 C3934 ) \nC3560_=_C3935( C3560 C3935 ) C3560_=_C3936( C3560 C3936 ) C3562_=_C3638( C3562 C3638 ) C3562_=_C3682( C3562 C3682 ) C3562_=_C3852( C3562 C3852 ) C3562_=_C3909( C3562 C3909 ) \nC3562_=_C3933( C3562 C3933 ) C3562_=_C4061( C3562 C4061 ) C3597_=_C3622( C3597 C3622 ) C3597_=_C3623( C3597 C3623 ) C3597_=_C3624( C3597 C3624 ) C3597_=_C3625( C3597 C3625 ) \nC3597_=_C3626( C3597 C3626 ) C3597_=_C3627( C3597 C3627 ) C3597_=_C3628( C3597 C3628 ) C3597_=_C3629( C3597 C3629 ) C3597_=_C3631( C3597 C3631 ) C3597_=_C3632( C3597 C3632 ) \nC3622_=_C3623( C3622 C3623 ) C3622_=_C3624( C3622 C3624 ) C3622_=_C3625( C3622 C3625 ) C3622_=_C3626( C3622 C3626 ) C3622_=_C3627(</w:t>
      </w:r>
    </w:p>
    <w:p>
      <w:pPr>
        <w:pStyle w:val="PreformattedText"/>
        <w:bidi w:val="0"/>
        <w:spacing w:before="0" w:after="0"/>
        <w:jc w:val="left"/>
        <w:rPr/>
      </w:pPr>
      <w:r>
        <w:rPr/>
        <w:t xml:space="preserve"> </w:t>
      </w:r>
      <w:r>
        <w:rPr/>
        <w:t>C3622 C3627 ) C3622_=_C3628( C3622 C3628 ) \nC3622_=_C3629( C3622 C3629 ) C3622_=_C3631( C3622 C3631 ) C3622_=_C3632( C3622 C3632 ) C3622_=_C3638( C3622 C3638 ) C3623_=_C3624( C3623 C3624 ) C3623_=_C3625( C3623 C3625 ) \nC3623_=_C3626( C3623 C3626 ) C3623_=_C3627( C3623 C3627 ) C3623_=_C3628( C3623 C3628 ) C3623_=_C3629( C3623 C3629 ) C3623_=_C3631( C3623 C3631 ) C3623_=_C3632( C3623 C3632 ) \nC3623_=_C3682( C3623 C3682 ) C3624_=_C3625( C3624 C3625 ) C3624_=_C3626( C3624 C3626 ) C3624_=_C3627( C3624 C3627 ) C3624_=_C3628( C3624 C3628 ) C3624_=_C3629( C3624 C3629 ) \nC3624_=_C3631( C3624 C3631 ) C3624_=_C3632( C3624 C3632 ) C3625_=_C3626( C3625 C3626 ) C3625_=_C3627( C3625 C3627 ) C3625_=_C3628( C3625 C3628 ) C3625_=_C3629( C3625 C3629 ) \nC3625_=_C3631( C3625 C3631 ) C3625_=_C3632( C3625 C3632 ) C3626_=_C3627( C3626 C3627 ) C3626_=_C3628( C3626 C3628 ) C3626_=_C3629( C3626 C3629 ) C3626_=_C3631( C3626 C3631 ) \nC3626_=_C3632( C3626 C3632 ) C3626_=_C3909( C3626 C3909 ) C3627_=_C3628( C3627 C3628 ) C3627_=_C3629( C3627 C3629 ) C3627_=_C3631( C3627 C3631 ) C3627_=_C3632( C3627 C3632 ) \nC3628_=_C3629( C3628 C3629 ) C3628_=_C3631( C3628 C3631 ) C3628_=_C3632( C3628 C3632 ) C3629_=_C3631( C3629 C3631 ) C3629_=_C3632( C3629 C3632 ) C3631_=_C3632( C3631 C3632 ) \nC3638_=_C3682( C3638 C3682 ) C3638_=_C3852( C3638 C3852 ) C3638_=_C3909( C3638 C3909 ) C3638_=_C3933( C3638 C3933 ) C3638_=_C4061( C3638 C4061 ) C3682_=_C3852( C3682 C3852 ) \nC3682_=_C3909( C3682 C3909 ) C3682_=_C3933( C3682 C3933 ) C3682_=_C4061( C3682 C4061 ) C3852_=_C3909( C3852 C3909 ) C3852_=_C3933( C3852 C3933 ) C3852_=_C4061( C3852 C4061 ) \nC3883_=_C3932( C3883 C3932 ) C3883_=_C3933( C3883 C3933 ) C3883_=_C3934( C3883 C3934 ) C3883_=_C3935( C3883 C3935 ) C3883_=_C3936( C3883 C3936 ) C3909_=_C3933( C3909 C3933 ) \nC3909_=_C4061( C3909 C4061 ) C3932_=_C3933( C3932 C3933 ) C3932_=_C3934( C3932 C3934 ) C3932_=_C3935( C3932 C3935 ) C3932_=_C3936( C3932 C3936 ) C3933_=_C3934( C3933 C3934 ) \nC3933_=_C3935( C3933 C3935 ) C3933_=_C3936( C3933 C3936 ) C3933_=_C4061( C3933 C4061 ) C3934_=_C3935( C3934 C3935 ) C3934_=_C3936( C3934 C3936 ) C3935_=_C3936( C3935 C3936 ) "];73-&gt;89[label="192: C152 C260 C332 C432 C462 \nC504 C570 C571 C573 C574 C576 \nC577 C578 C579 C580 C581 C582 \nC583 C584 C585 C586 C587 C588 \nC589 C591 C592 C594 C595 C596 \nC597 C618 C670 C676 C679 C692 \nC698 C729 C752 C855 C887 C999 \nC1049 C1067 C1070 C1077 C1084 C1092 \nC1095 C1101 C1109 C1208 C1226 C1251 \nC1307 C1308 C1315 C1325 C1369 C1373 \nC1374 C1375 C1377 C1378 C1379 C1380 \nC1381 C1382 C1383 C1384 C1385 C1386 \nC1387 C1388 C1389 C1390 C1392 C1393 \nC1395 C1396 C1397 C1415 C1422 C1431 \nC1437 C1628 C1660 C1671 C1725 C1758 \nC1795 C1859 C1920 C1938 C1960 C2044 \nC2212 C2239 C2240 C2241 C2242 C2243 \nC2244 C2245 C2246 C2247 C2249 C2250 \nC2251 C2253 C2254 C2255 C2279 C2280 \nC2281 C2282 C2284 C2285 C2286 C2288 \nC2289 C2290 C2291 C2292 C2293 C2294 \nC2295 C2296 C2298 C2299 C2300 C2335 \nC2366 C2434 C2476 C2488 C2518 C2616 \nC2625 C2626 C2627 C2628 C2629 C2630 \nC2632 C2633 C2634 C2635 C2636 C2637 \nC2638 C2639 C2640 C2642 C2643 C2648 \nC2754 C2812 C2818 C2862 C2949 C2970 \nC3049 C3053 C3124 C3128 C3129 C3336 \nC3361 C3362 C3560 C3562 C3597 C3622 \nC3623 C3624 C3625 C3626 C3627 C3628 \nC3629 C3631 C3632 C3638 C3682 C3852 \nC3883 C3909 C3932 C3934 C3935 C3936 \nC4061 \n2339: C152_=_C260 ,C152_=_C332 ,C152_=_C679 ,C152_=_C729 ,C152_=_C855 ,\nC152_=_C1758 ,C152_=_C1795 ,C152_=_C1960 ,C152_=_C2239 ,C152_=_C2240 ,C152_=_C2241 ,\nC152_=_C2242 ,C152_=_C2243 ,C152_=_C2244 ,C152_=_C2245 ,C152_=_C2246 ,C152_=_C2247 ,\nC152_=_C2249 ,C152_=_C2250 ,C152_=_C2251 ,C152_=_C2253 ,C152_=_C2254 ,C152_=_C2255 ,\nC260_=_C332 ,C260_=_C679 ,C260_=_C729 ,C260_=_C855 ,C260_=_C1758 ,C260_=_C1795 ,\nC260_=_C1960 ,C260_=_C2239 ,C260_=_C2240 ,C260_=_C2241 ,C260_=_C2242 ,C260_=_C2243 ,\nC260_=_C2244 ,C260_=_C2245 ,C260_=_C2246 ,C260_=_C2247 ,C260_=_C2249 ,C260_=_C2250 ,\nC260_=_C2251 ,C260_=_C2253 ,C260_=_C2254 ,C260_=_C2255 ,C332_=_C679 ,C332_=_C729 ,\nC332_=_C855 ,C332_=_C1758 ,C332_=_C1795 ,C332_=_C1960 ,C332_=_C2239 ,C332_=_C2240 ,\nC332_=_C2241 ,C332_=_C2242 ,C332_=_C2243 ,C332_=_C2244 ,C332_=_C2245 ,C332_=_C2246 ,\nC332_=_C2247 ,C332_=_C2249 ,C332_=_C2250 ,C332_=_C2251 ,C332_=_C2253 ,C332_=_C2254 ,\nC332_=_C2255 ,C432_=_C618 ,C432_=_C692 ,C432_=_C887 ,C432_=_C999 ,C432_=_C1049 ,\nC432_=_C1208 ,C432_=_C1251 ,C432_=_C1437 ,C432_=_C1660 ,C432_=_C1725 ,C432_=_C2335 ,\nC432_=_C2476 ,C432_=_C2862 ,C432_=_C3049 ,C432_=_C3128 ,C432_=_C3336 ,C432_=_C3361 ,\nC432_=_C3560 ,C432_=_C3883 ,C432_=_C3932 ,C432_=_C3934 ,C432_=_C3935 ,C432_=_C3936 ,\nC462_=_C670 ,C462_=_C698 ,C462_=_C1084 ,C462_=_C1109 ,C462_=_C1325 ,C462_=_C1369 ,\nC462_=_C1415 ,C462_=_C2212 ,C462_=_C2754 ,C462_=_C2818 ,C462_=_C2949 ,C462_=_C3053 ,\nC462_=_C3129 ,C462_=_C3362 ,C462_=_C3562 ,C462_=_C3638 ,C462_=_C3682 ,C462_=_C3852 ,\nC462_=_C3909 ,C462_=_C4061 ,C504_=_C1070 ,C504_=_C1095 ,C504_=_C1308 ,C504_=_C1671 ,\nC504_=_C1859 ,C504_=_C1920 ,C504_=_C2518 ,C504_=_C2625 ,C504_=_C2626 ,C504_=_C2627 ,\nC504_=_C2628 ,C504_=_C2629 ,C504_=_C2630 ,C504_=_C2632 ,C504_=_C2633 ,C504_=_C2634 ,\nC504_=_C2635 ,C504_=_C2636 ,C504_=_C2637 ,C504_=_C2638 ,C504_=_C2639 ,C504_=_C2640 ,\nC504_=_C2642 ,C504_=_C2643 ,C570_=_C571 ,C570_=_C573 ,C570_=_C574 ,C570_=_C576 ,\nC570_=_C577 ,C570_=_C578 ,C570_=_C579 ,C570_=_C580 ,C570_=_C581 ,C570_=_C582 ,\nC570_=_C583 ,C570_=_C584 ,C570_=_C585 ,C570_=_C586 ,C570_=_C587 ,C570_=_C588 ,\nC570_=_C589 ,C570_=_C591 ,C570_=_C592 ,C570_=_C594 ,C570_=_C595 ,C570_=_C596 ,\nC570_=_C597 ,C570_=_C676 ,C570_=_C679 ,C570_=_C692 ,C570_=_C698 ,C571_=_C573 ,\nC571_=_C574 ,C571_=_C576 ,C571_=_C577 ,C571_=_C578 ,C571_=_C579 ,C571_=_C580 ,\nC571_=_C581 ,C571_=_C582 ,C571_=_C583 ,C571_=_C584 ,C571_=_C585 ,C571_=_C586 ,\nC571_=_C587 ,C571_=_C588 ,C571_=_C589 ,C571_=_C591 ,C571_=_C592 ,C571_=_C594 ,\nC571_=_C595 ,C571_=_C596 ,C571_=_C597 ,C571_=_C1049 ,C573_=_C574 ,C573_=_C576 ,\nC573_=_C577 ,C573_=_C578 ,C573_=_C579 ,C573_=_C580 ,C573_=_C581 ,C573_=_C582 ,\nC573_=_C583 ,C573_=_C584 ,C573_=_C585 ,C573_=_C586 ,C573_=_C587 ,C573_=_C588 ,\nC573_=_C589 ,C573_=_C591 ,C573_=_C592 ,C573_=_C594 ,C573_=_C595 ,C573_=_C596 ,\nC573_=_C597 ,C574_=_C576 ,C574_=_C577 ,C574_=_C578 ,C574_=_C579 ,C574_=_C580 ,\nC574_=_C581 ,C574_=_C582 ,C574_=_C583 ,C574_=_C584 ,C574_=_C585 ,C574_=_C586 ,\nC574_=_C587 ,C574_=_C588 ,C574_=_C589 ,C574_=_C591 ,C574_=_C592 ,C574_=_C594 ,\nC574_=_C595 ,C574_=_C596 ,C574_=_C597 ,C574_=_C1960 ,C576_=_C577 ,C576_=_C578 ,\nC576_=_C579 ,C576_=_C580 ,C576_=_C581 ,C576_=_C582 ,C576_=_C583 ,C576_=_C584 ,\nC576_=_C585 ,C576_=_C586 ,C576_=_C587 ,C576_=_C588 ,C576_=_C589 ,C576_=_C591 ,\nC576_=_C592 ,C576_=_C594 ,C576_=_C595 ,C576_=_C596 ,C576_=_C597 ,C577_=_C578 ,\nC577_=_C579 ,C577_=_C580 ,C577_=_C581 ,C577_=_C582 ,C577_=_C583 ,C577_=_C584 ,\nC577_=_C585 ,C577_=_C586 ,C577_=_C587 ,C577_=_C588 ,C577_=_C589 ,C577_=_C591 ,\nC577_=_C592 ,C577_=_C594 ,C577_=_C595 ,C577_=_C596 ,C577_=_C597 ,C578_=_C579 ,\nC578_=_C580 ,C578_=_C581 ,C578_=_C582 ,C578_=_C583 ,C578_=_C584 ,C578_=_C585 ,\nC578_=_C586 ,C578_=_C587 ,C578_=_C588 ,C578_=_C589 ,C578_=_C591 ,C578_=_C592 ,\nC578_=_C594 ,C578_=_C595 ,C578_=_C596 ,C578_=_C597 ,C578_=_C2754 ,C579_=_C580 ,\nC579_=_C581 ,C579_=_C582 ,C579_=_C583 ,C579_=_C584 ,C579_=_C585 ,C579_=_C586 ,\nC579_=_C587 ,C579_=_C588 ,C579_=_C589 ,C579_=_C591 ,C579_=_C592 ,C579_=_C594 ,\nC579_=_C595 ,C579_=_C596 ,C579_=_C597 ,C579_=_C1382 ,C579_=_C2240 ,C579_=_C3049 ,\nC579_=_C3053 ,C580_=_C581 ,C580_=_C582 ,C580_=_C583 ,C580_=_C584 ,C580_=_C585 ,\nC580_=_C586 ,C580_=_C587 ,C580_=_C588 ,C580_=_C589 ,C580_=_C591 ,C580_=_C592 ,\nC580_=_C594 ,C580_=_C595 ,C580_=_C596 ,C580_=_C597 ,C580_=_C1383 ,C580_=_C2241 ,\nC580_=_C2285 ,C580_=_C2628 ,C580_=_C3124 ,C580_=_C3128 ,C580_=_C3129 ,C581_=_C582 ,\nC581_=_C583 ,C581_=_C584 ,C581_=_C585 ,C581_=_C586 ,C581_=_C587 ,C581_=_C588 ,\nC581_=_C589 ,C581_=_C591 ,C581_=_C592 ,C581_=_C594 ,C581_=_C595 ,C581_=_C596 ,\nC581_=_C597 ,C582_=_C583 ,C582_=_C584 ,C582_=_C585 ,C582_=_C586 ,C582_=_C587 ,\nC582_=_C588 ,C582_=_C589 ,C582_=_C591 ,C582_=_C592 ,C582_=_C594 ,C582_=_C595 ,\nC582_=_C596 ,C582_=_C597 ,C583_=_C584 ,C583_=_C585 ,C583_=_C586 ,C583_=_C587 ,\nC583_=_C588 ,C583_=_C589 ,C583_=_C591 ,C583_=_C592 ,C583_=_C594 ,C583_=_C595 ,\nC583_=_C596 ,C583_=_C597 ,C583_=_C1386 ,C583_=_C2242 ,C583_=_C3361 ,C583_=_C3362 ,\nC584_=_C585 ,C584_=_C586 ,C584_=_C587 ,C584_=_C588 ,C584_=_C589 ,C584_=_C591 ,\nC584_=_C592 ,C584_=_C594 ,C584_=_C595 ,C584_=_C596 ,C584_=_C597 ,C585_=_C586 ,\nC585_=_C587 ,C585_=_C588 ,C585_=_C589 ,C585_=_C591 ,C585_=_C592 ,C585_=_C594 ,\nC585_=_C595 ,C585_=_C596 ,C585_=_C597 ,C585_=_C1388 ,C585_=_C2244 ,C585_=_C3560 ,\nC585_=_C3562 ,C586_=_C587 ,C586_=_C588 ,C586_=_C589 ,C586_=_C591 ,C586_=_C592 ,\nC586_=_C594 ,C586_=_C595 ,C586_=_C596 ,C586_=_C597 ,C587_=_C588 ,C587_=_C589 ,\nC587_=_C591 ,C587_=_C592 ,C587_=_C594 ,C587_=_C595 ,C587_=_C596 ,C587_=_C597 ,\nC588_=_C589 ,C588_=_C591 ,C588_=_C592 ,C588_=_C594 ,C588_=_C595 ,C588_=_C596 ,\nC588_=_C597 ,C589_=_C591 ,C589_=_C592 ,C589_=_C594 ,C589_=_C595 ,C589_=_C596 ,\nC589_=_C597 ,C591_=_C592 ,C591_=_C594 ,C591_=_C595 ,C591_=_C596 ,C591_=_C597 ,\nC592_=_C594 ,C592_=_C595 ,C592_=_C596 ,C592_=_C597 ,C592_=_C2250 ,C594_=_C595 ,\nC594_=_C596 ,C594_=_C597 ,C595_=_C596 ,C595_=_C597 ,C595_=_C2299 ,C596_=_C597 ,\nC618_=_C692 ,C618_=_C887 ,C618_=_C999 ,C618_=_C1049 ,C618_=_C1208 ,C618_=_C1251 ,\nC618_=_C1437 ,C618_=_C1660 ,C618_=_C1725 ,C618_=_C2335 ,C618_=_C2476 ,C618_=_C2862 ,\nC618_=_C3049 ,C618_=_C3128 ,C618_=_C3336 ,C618_=_C3361 ,C618_=_C3560 ,C618_=_C3883 ,\nC618_=_C3932 ,C618_=_C3934 ,C618_=_C3935 ,C618_=_C3936 ,C670_=_C698 ,C670_=_C1084 ,\nC670_=_C1109 ,C670_=_C1325 ,C670_=_C1369 ,C670_=_C1415 ,C670_=_C2212 ,C670_=_C2754 ,\nC670_=_C2818 ,C670_=_C2949 ,C670_=_C3053 ,C670_=_C3129 ,C670_=_C3362 ,C670_=_C3562 ,\nC670_=_C3638 ,C670_=_C3682 ,C670_=_C3852 ,C670_=_C3909 ,C670_=_C4061</w:t>
      </w:r>
    </w:p>
    <w:p>
      <w:pPr>
        <w:pStyle w:val="PreformattedText"/>
        <w:bidi w:val="0"/>
        <w:spacing w:before="0" w:after="0"/>
        <w:jc w:val="left"/>
        <w:rPr/>
      </w:pPr>
      <w:r>
        <w:rPr/>
        <w:t xml:space="preserve"> </w:t>
      </w:r>
      <w:r>
        <w:rPr/>
        <w:t>,C676_=_C679 ,\nC676_=_C692 ,C676_=_C698 ,C676_=_C752 ,C676_=_C1373 ,C676_=_C1374 ,C676_=_C1375 ,\nC676_=_C1377 ,C676_=_C1378 ,C676_=_C1379 ,C676_=_C1380 ,C676_=_C1381 ,C676_=_C1382 ,\nC676_=_C1383 ,C676_=_C1384 ,C676_=_C1385 ,C676_=_C1386 ,C676_=_C1387 ,C676_=_C1388 ,\nC676_=_C1389 ,C676_=_C1390 ,C676_=_C1392 ,C676_=_C1393 ,C676_=_C1395 ,C676_=_C1396 ,\nC676_=_C1397 ,C679_=_C692 ,C679_=_C698 ,C679_=_C729 ,C679_=_C855 ,C679_=_C1758 ,\nC679_=_C1795 ,C679_=_C1960 ,C679_=_C2239 ,C679_=_C2240 ,C679_=_C2241 ,C679_=_C2242 ,\nC679_=_C2243 ,C679_=_C2244 ,C679_=_C2245 ,C679_=_C2246 ,C679_=_C2247 ,C679_=_C2249 ,\nC679_=_C2250 ,C679_=_C2251 ,C679_=_C2253 ,C679_=_C2254 ,C679_=_C2255 ,C692_=_C698 ,\nC692_=_C887 ,C692_=_C999 ,C692_=_C1049 ,C692_=_C1208 ,C692_=_C1251 ,C692_=_C1437 ,\nC692_=_C1660 ,C692_=_C1725 ,C692_=_C2335 ,C692_=_C2476 ,C692_=_C2862 ,C692_=_C3049 ,\nC692_=_C3128 ,C692_=_C3336 ,C692_=_C3361 ,C692_=_C3560 ,C692_=_C3883 ,C692_=_C3932 ,\nC692_=_C3934 ,C692_=_C3935 ,C692_=_C3936 ,C698_=_C1084 ,C698_=_C1109 ,C698_=_C1325 ,\nC698_=_C1369 ,C698_=_C1415 ,C698_=_C2212 ,C698_=_C2754 ,C698_=_C2818 ,C698_=_C2949 ,\nC698_=_C3053 ,C698_=_C3129 ,C698_=_C3362 ,C698_=_C3562 ,C698_=_C3638 ,C698_=_C3682 ,\nC698_=_C3852 ,C698_=_C3909 ,C698_=_C4061 ,C729_=_C855 ,C729_=_C1758 ,C729_=_C1795 ,\nC729_=_C1960 ,C729_=_C2239 ,C729_=_C2240 ,C729_=_C2241 ,C729_=_C2242 ,C729_=_C2243 ,\nC729_=_C2244 ,C729_=_C2245 ,C729_=_C2246 ,C729_=_C2247 ,C729_=_C2249 ,C729_=_C2250 ,\nC729_=_C2251 ,C729_=_C2253 ,C729_=_C2254 ,C729_=_C2255 ,C752_=_C1373 ,C752_=_C1374 ,\nC752_=_C1375 ,C752_=_C1377 ,C752_=_C1378 ,C752_=_C1379 ,C752_=_C1380 ,C752_=_C1381 ,\nC752_=_C1382 ,C752_=_C1383 ,C752_=_C1384 ,C752_=_C1385 ,C752_=_C1386 ,C752_=_C1387 ,\nC752_=_C1388 ,C752_=_C1389 ,C752_=_C1390 ,C752_=_C1392 ,C752_=_C1393 ,C752_=_C1395 ,\nC752_=_C1396 ,C752_=_C1397 ,C855_=_C1758 ,C855_=_C1795 ,C855_=_C1960 ,C855_=_C2239 ,\nC855_=_C2240 ,C855_=_C2241 ,C855_=_C2242 ,C855_=_C2243 ,C855_=_C2244 ,C855_=_C2245 ,\nC855_=_C2246 ,C855_=_C2247 ,C855_=_C2249 ,C855_=_C2250 ,C855_=_C2251 ,C855_=_C2253 ,\nC855_=_C2254 ,C855_=_C2255 ,C887_=_C999 ,C887_=_C1049 ,C887_=_C1208 ,C887_=_C1251 ,\nC887_=_C1437 ,C887_=_C1660 ,C887_=_C1725 ,C887_=_C2335 ,C887_=_C2476 ,C887_=_C2862 ,\nC887_=_C3049 ,C887_=_C3128 ,C887_=_C3336 ,C887_=_C3361 ,C887_=_C3560 ,C887_=_C3883 ,\nC887_=_C3932 ,C887_=_C3934 ,C887_=_C3935 ,C887_=_C3936 ,C999_=_C1049 ,C999_=_C1208 ,\nC999_=_C1251 ,C999_=_C1437 ,C999_=_C1660 ,C999_=_C1725 ,C999_=_C2335 ,C999_=_C2476 ,\nC999_=_C2862 ,C999_=_C3049 ,C999_=_C3128 ,C999_=_C3336 ,C999_=_C3361 ,C999_=_C3560 ,\nC999_=_C3883 ,C999_=_C3932 ,C999_=_C3934 ,C999_=_C3935 ,C999_=_C3936 ,C1049_=_C1208 ,\nC1049_=_C1251 ,C1049_=_C1437 ,C1049_=_C1660 ,C1049_=_C1725 ,C1049_=_C2335 ,C1049_=_C2476 ,\nC1049_=_C2862 ,C1049_=_C3049 ,C1049_=_C3128 ,C1049_=_C3336 ,C1049_=_C3361 ,C1049_=_C3560 ,\nC1049_=_C3883 ,C1049_=_C3932 ,C1049_=_C3934 ,C1049_=_C3935 ,C1049_=_C3936 ,C1067_=_C1070 ,\nC1067_=_C1077 ,C1067_=_C1084 ,C1067_=_C1092 ,C1067_=_C1307 ,C1067_=_C1422 ,C1067_=_C1628 ,\nC1067_=_C1938 ,C1067_=_C2279 ,C1067_=_C2280 ,C1067_=_C2281 ,C1067_=_C2282 ,C1067_=_C2284 ,\nC1067_=_C2285 ,C1067_=_C2286 ,C1067_=_C2288 ,C1067_=_C2289 ,C1067_=_C2290 ,C1067_=_C2291 ,\nC1067_=_C2292 ,C1067_=_C2293 ,C1067_=_C2294 ,C1067_=_C2295 ,C1067_=_C2296 ,C1067_=_C2298 ,\nC1067_=_C2299 ,C1067_=_C2300 ,C1070_=_C1077 ,C1070_=_C1084 ,C1070_=_C1095 ,C1070_=_C1308 ,\nC1070_=_C1671 ,C1070_=_C1859 ,C1070_=_C1920 ,C1070_=_C2518 ,C1070_=_C2625 ,C1070_=_C2626 ,\nC1070_=_C2627 ,C1070_=_C2628 ,C1070_=_C2629 ,C1070_=_C2630 ,C1070_=_C2632 ,C1070_=_C2633 ,\nC1070_=_C2634 ,C1070_=_C2635 ,C1070_=_C2636 ,C1070_=_C2637 ,C1070_=_C2638 ,C1070_=_C2639 ,\nC1070_=_C2640 ,C1070_=_C2642 ,C1070_=_C2643 ,C1077_=_C1084 ,C1077_=_C1101 ,C1077_=_C1226 ,\nC1077_=_C1315 ,C1077_=_C1431 ,C1077_=_C2044 ,C1077_=_C2366 ,C1077_=_C2434 ,C1077_=_C2488 ,\nC1077_=_C2616 ,C1077_=_C2648 ,C1077_=_C2812 ,C1077_=_C2970 ,C1077_=_C3124 ,C1077_=_C3597 ,\nC1077_=_C3622 ,C1077_=_C3623 ,C1077_=_C3624 ,C1077_=_C3625 ,C1077_=_C3626 ,C1077_=_C3627 ,\nC1077_=_C3628 ,C1077_=_C3629 ,C1077_=_C3631 ,C1077_=_C3632 ,C1084_=_C1109 ,C1084_=_C1325 ,\nC1084_=_C1369 ,C1084_=_C1415 ,C1084_=_C2212 ,C1084_=_C2754 ,C1084_=_C2818 ,C1084_=_C2949 ,\nC1084_=_C3053 ,C1084_=_C3129 ,C1084_=_C3362 ,C1084_=_C3562 ,C1084_=_C3638 ,C1084_=_C3682 ,\nC1084_=_C3852 ,C1084_=_C3909 ,C1084_=_C4061 ,C1092_=_C1095 ,C1092_=_C1101 ,C1092_=_C1109 ,\nC1092_=_C1307 ,C1092_=_C1422 ,C1092_=_C1628 ,C1092_=_C1938 ,C1092_=_C2279 ,C1092_=_C2280 ,\nC1092_=_C2281 ,C1092_=_C2282 ,C1092_=_C2284 ,C1092_=_C2285 ,C1092_=_C2286 ,C1092_=_C2288 ,\nC1092_=_C2289 ,C1092_=_C2290 ,C1092_=_C2291 ,C1092_=_C2292 ,C1092_=_C2293 ,C1092_=_C2294 ,\nC1092_=_C2295 ,C1092_=_C2296 ,C1092_=_C2298 ,C1092_=_C2299 ,C1092_=_C2300 ,C1095_=_C1101 ,\nC1095_=_C1109 ,C1095_=_C1308 ,C1095_=_C1671 ,C1095_=_C1859 ,C1095_=_C1920 ,C1095_=_C2518 ,\nC1095_=_C2625 ,C1095_=_C2626 ,C1095_=_C2627 ,C1095_=_C2628 ,C1095_=_C2629 ,C1095_=_C2630 ,\nC1095_=_C2632 ,C1095_=_C2633 ,C1095_=_C2634 ,C1095_=_C2635 ,C1095_=_C2636 ,C1095_=_C2637 ,\nC1095_=_C2638 ,C1095_=_C2639 ,C1095_=_C2640 ,C1095_=_C2642 ,C1095_=_C2643 ,C1101_=_C1109 ,\nC1101_=_C1226 ,C1101_=_C1315 ,C1101_=_C1431 ,C1101_=_C2044 ,C1101_=_C2366 ,C1101_=_C2434 ,\nC1101_=_C2488 ,C1101_=_C2616 ,C1101_=_C2648 ,C1101_=_C2812 ,C1101_=_C2970 ,C1101_=_C3124 ,\nC1101_=_C3597 ,C1101_=_C3622 ,C1101_=_C3623 ,C1101_=_C3624 ,C1101_=_C3625 ,C1101_=_C3626 ,\nC1101_=_C3627 ,C1101_=_C3628 ,C1101_=_C3629 ,C1101_=_C3631 ,C1101_=_C3632 ,C1109_=_C1325 ,\nC1109_=_C1369 ,C1109_=_C1415 ,C1109_=_C2212 ,C1109_=_C2754 ,C1109_=_C2818 ,C1109_=_C2949 ,\nC1109_=_C3053 ,C1109_=_C3129 ,C1109_=_C3362 ,C1109_=_C3562 ,C1109_=_C3638 ,C1109_=_C3682 ,\nC1109_=_C3852 ,C1109_=_C3909 ,C1109_=_C4061 ,C1208_=_C1251 ,C1208_=_C1437 ,C1208_=_C1660 ,\nC1208_=_C1725 ,C1208_=_C2335 ,C1208_=_C2476 ,C1208_=_C2862 ,C1208_=_C3049 ,C1208_=_C3128 ,\nC1208_=_C3336 ,C1208_=_C3361 ,C1208_=_C3560 ,C1208_=_C3883 ,C1208_=_C3932 ,C1208_=_C3934 ,\nC1208_=_C3935 ,C1208_=_C3936 ,C1226_=_C1315 ,C1226_=_C1431 ,C1226_=_C2044 ,C1226_=_C2366 ,\nC1226_=_C2434 ,C1226_=_C2488 ,C1226_=_C2616 ,C1226_=_C2648 ,C1226_=_C2812 ,C1226_=_C2970 ,\nC1226_=_C3124 ,C1226_=_C3597 ,C1226_=_C3622 ,C1226_=_C3623 ,C1226_=_C3624 ,C1226_=_C3625 ,\nC1226_=_C3626 ,C1226_=_C3627 ,C1226_=_C3628 ,C1226_=_C3629 ,C1226_=_C3631 ,C1226_=_C3632 ,\nC1251_=_C1437 ,C1251_=_C1660 ,C1251_=_C1725 ,C1251_=_C2335 ,C1251_=_C2476 ,C1251_=_C2862 ,\nC1251_=_C3049 ,C1251_=_C3128 ,C1251_=_C3336 ,C1251_=_C3361 ,C1251_=_C3560 ,C1251_=_C3883 ,\nC1251_=_C3932 ,C1251_=_C3934 ,C1251_=_C3935 ,C1251_=_C3936 ,C1307_=_C1308 ,C1307_=_C1315 ,\nC1307_=_C1325 ,C1307_=_C1422 ,C1307_=_C1628 ,C1307_=_C1938 ,C1307_=_C2279 ,C1307_=_C2280 ,\nC1307_=_C2281 ,C1307_=_C2282 ,C1307_=_C2284 ,C1307_=_C2285 ,C1307_=_C2286 ,C1307_=_C2288 ,\nC1307_=_C2289 ,C1307_=_C2290 ,C1307_=_C2291 ,C1307_=_C2292 ,C1307_=_C2293 ,C1307_=_C2294 ,\nC1307_=_C2295 ,C1307_=_C2296 ,C1307_=_C2298 ,C1307_=_C2299 ,C1307_=_C2300 ,C1308_=_C1315 ,\nC1308_=_C1325 ,C1308_=_C1671 ,C1308_=_C1859 ,C1308_=_C1920 ,C1308_=_C2518 ,C1308_=_C2625 ,\nC1308_=_C2626 ,C1308_=_C2627 ,C1308_=_C2628 ,C1308_=_C2629 ,C1308_=_C2630 ,C1308_=_C2632 ,\nC1308_=_C2633 ,C1308_=_C2634 ,C1308_=_C2635 ,C1308_=_C2636 ,C1308_=_C2637 ,C1308_=_C2638 ,\nC1308_=_C2639 ,C1308_=_C2640 ,C1308_=_C2642 ,C1308_=_C2643 ,C1315_=_C1325 ,C1315_=_C1431 ,\nC1315_=_C2044 ,C1315_=_C2366 ,C1315_=_C2434 ,C1315_=_C2488 ,C1315_=_C2616 ,C1315_=_C2648 ,\nC1315_=_C2812 ,C1315_=_C2970 ,C1315_=_C3124 ,C1315_=_C3597 ,C1315_=_C3622 ,C1315_=_C3623 ,\nC1315_=_C3624 ,C1315_=_C3625 ,C1315_=_C3626 ,C1315_=_C3627 ,C1315_=_C3628 ,C1315_=_C3629 ,\nC1315_=_C3631 ,C1315_=_C3632 ,C1325_=_C1369 ,C1325_=_C1415 ,C1325_=_C2212 ,C1325_=_C2754 ,\nC1325_=_C2818 ,C1325_=_C2949 ,C1325_=_C3053 ,C1325_=_C3129 ,C1325_=_C3362 ,C1325_=_C3562 ,\nC1325_=_C3638 ,C1325_=_C3682 ,C1325_=_C3852 ,C1325_=_C3909 ,C1325_=_C4061 ,C1369_=_C1415 ,\nC1369_=_C2212 ,C1369_=_C2754 ,C1369_=_C2818 ,C1369_=_C2949 ,C1369_=_C3053 ,C1369_=_C3129 ,\nC1369_=_C3362 ,C1369_=_C3562 ,C1369_=_C3638 ,C1369_=_C3682 ,C1369_=_C3852 ,C1369_=_C3909 ,\nC1369_=_C4061 ,C1373_=_C1374 ,C1373_=_C1375 ,C1373_=_C1377 ,C1373_=_C1378 ,C1373_=_C1379 ,\nC1373_=_C1380 ,C1373_=_C1381 ,C1373_=_C1382 ,C1373_=_C1383 ,C1373_=_C1384 ,C1373_=_C1385 ,\nC1373_=_C1386 ,C1373_=_C1387 ,C1373_=_C1388 ,C1373_=_C1389 ,C1373_=_C1390 ,C1373_=_C1392 ,\nC1373_=_C1393 ,C1373_=_C1395 ,C1373_=_C1396 ,C1373_=_C1397 ,C1374_=_C1375 ,C1374_=_C1377 ,\nC1374_=_C1378 ,C1374_=_C1379 ,C1374_=_C1380 ,C1374_=_C1381 ,C1374_=_C1382 ,C1374_=_C1383 ,\nC1374_=_C1384 ,C1374_=_C1385 ,C1374_=_C1386 ,C1374_=_C1387 ,C1374_=_C1388 ,C1374_=_C1389 ,\nC1374_=_C1390 ,C1374_=_C1392 ,C1374_=_C1393 ,C1374_=_C1395 ,C1374_=_C1396 ,C1374_=_C1397 ,\nC1375_=_C1377 ,C1375_=_C1378 ,C1375_=_C1379 ,C1375_=_C1380 ,C1375_=_C1381 ,C1375_=_C1382 ,\nC1375_=_C1383 ,C1375_=_C1384 ,C1375_=_C1385 ,C1375_=_C1386 ,C1375_=_C1387 ,C1375_=_C1388 ,\nC1375_=_C1389 ,C1375_=_C1390 ,C1375_=_C1392 ,C1375_=_C1393 ,C1375_=_C1395 ,C1375_=_C1396 ,\nC1375_=_C1397 ,C1377_=_C1378 ,C1377_=_C1379 ,C1377_=_C1380 ,C1377_=_C1381 ,C1377_=_C1382 ,\nC1377_=_C1383 ,C1377_=_C1384 ,C1377_=_C1385 ,C1377_=_C1386 ,C1377_=_C1387 ,C1377_=_C1388 ,\nC1377_=_C1389 ,C1377_=_C1390 ,C1377_=_C1392 ,C1377_=_C1393 ,C1377_=_C1395 ,C1377_=_C1396 ,\nC1377_=_C1397 ,C1378_=_C1379 ,C1378_=_C1380 ,C1378_=_C1381 ,C1378_=_C1382 ,C1378_=_C1383 ,\nC1378_=_C1384 ,C1378_=_C1385 ,C1378_=_C1386 ,C1378_=_C1387 ,C1378_=_C1388 ,C1378_=_C1389 ,\nC1378_=_C1390 ,C1378_=_C1392 ,C1378_=_C1393 ,C1378_=_C1395 ,C1378_=_C1396 ,C1378_=_C1397 ,\nC1379_=_C1380 ,C1379_=_C1381 ,C1379_=_C1382 ,C1379_=_C1383 ,C1379_=_C1384 ,C1379_=_C1385 ,\nC1379_=_C1386 ,C1379_=_C1387 ,C1379_=_C1388 ,C1379_=_C1389 ,C1379_=_C1390 ,C1379_=_C1392 ,\nC1379_=_C1393 ,C1379_=_C1395 ,C1379_=_C1396 ,C1379_=_C1397 ,C1380_=_C1381 ,C1380_=_C1382 ,\nC1380_=_C1383 ,C1380_=_C1384 ,C1380_=_C1385 ,C1380_=_C1386</w:t>
      </w:r>
    </w:p>
    <w:p>
      <w:pPr>
        <w:pStyle w:val="PreformattedText"/>
        <w:bidi w:val="0"/>
        <w:spacing w:before="0" w:after="0"/>
        <w:jc w:val="left"/>
        <w:rPr/>
      </w:pPr>
      <w:r>
        <w:rPr/>
        <w:t xml:space="preserve"> </w:t>
      </w:r>
      <w:r>
        <w:rPr/>
        <w:t>,C1380_=_C1387 ,C1380_=_C1388 ,\nC1380_=_C1389 ,C1380_=_C1390 ,C1380_=_C1392 ,C1380_=_C1393 ,C1380_=_C1395 ,C1380_=_C1396 ,\nC1380_=_C1397 ,C1380_=_C2282 ,C1380_=_C2616 ,C1381_=_C1382 ,C1381_=_C1383 ,C1381_=_C1384 ,\nC1381_=_C1385 ,C1381_=_C1386 ,C1381_=_C1387 ,C1381_=_C1388 ,C1381_=_C1389 ,C1381_=_C1390 ,\nC1381_=_C1392 ,C1381_=_C1393 ,C1381_=_C1395 ,C1381_=_C1396 ,C1381_=_C1397 ,C1382_=_C1383 ,\nC1382_=_C1384 ,C1382_=_C1385 ,C1382_=_C1386 ,C1382_=_C1387 ,C1382_=_C1388 ,C1382_=_C1389 ,\nC1382_=_C1390 ,C1382_=_C1392 ,C1382_=_C1393 ,C1382_=_C1395 ,C1382_=_C1396 ,C1382_=_C1397 ,\nC1382_=_C2240 ,C1382_=_C3049 ,C1382_=_C3053 ,C1383_=_C1384 ,C1383_=_C1385 ,C1383_=_C1386 ,\nC1383_=_C1387 ,C1383_=_C1388 ,C1383_=_C1389 ,C1383_=_C1390 ,C1383_=_C1392 ,C1383_=_C1393 ,\nC1383_=_C1395 ,C1383_=_C1396 ,C1383_=_C1397 ,C1383_=_C2241 ,C1383_=_C2285 ,C1383_=_C2628 ,\nC1383_=_C3124 ,C1383_=_C3128 ,C1383_=_C3129 ,C1384_=_C1385 ,C1384_=_C1386 ,C1384_=_C1387 ,\nC1384_=_C1388 ,C1384_=_C1389 ,C1384_=_C1390 ,C1384_=_C1392 ,C1384_=_C1393 ,C1384_=_C1395 ,\nC1384_=_C1396 ,C1384_=_C1397 ,C1385_=_C1386 ,C1385_=_C1387 ,C1385_=_C1388 ,C1385_=_C1389 ,\nC1385_=_C1390 ,C1385_=_C1392 ,C1385_=_C1393 ,C1385_=_C1395 ,C1385_=_C1396 ,C1385_=_C1397 ,\nC1386_=_C1387 ,C1386_=_C1388 ,C1386_=_C1389 ,C1386_=_C1390 ,C1386_=_C1392 ,C1386_=_C1393 ,\nC1386_=_C1395 ,C1386_=_C1396 ,C1386_=_C1397 ,C1386_=_C2242 ,C1386_=_C3361 ,C1386_=_C3362 ,\nC1387_=_C1388 ,C1387_=_C1389 ,C1387_=_C1390 ,C1387_=_C1392 ,C1387_=_C1393 ,C1387_=_C1395 ,\nC1387_=_C1396 ,C1387_=_C1397 ,C1388_=_C1389 ,C1388_=_C1390 ,C1388_=_C1392 ,C1388_=_C1393 ,\nC1388_=_C1395 ,C1388_=_C1396 ,C1388_=_C1397 ,C1388_=_C2244 ,C1388_=_C3560 ,C1388_=_C3562 ,\nC1389_=_C1390 ,C1389_=_C1392 ,C1389_=_C1393 ,C1389_=_C1395 ,C1389_=_C1396 ,C1389_=_C1397 ,\nC1390_=_C1392 ,C1390_=_C1393 ,C1390_=_C1395 ,C1390_=_C1396 ,C1390_=_C1397 ,C1392_=_C1393 ,\nC1392_=_C1395 ,C1392_=_C1396 ,C1392_=_C1397 ,C1393_=_C1395 ,C1393_=_C1396 ,C1393_=_C1397 ,\nC1395_=_C1396 ,C1395_=_C1397 ,C1396_=_C1397 ,C1415_=_C2212 ,C1415_=_C2754 ,C1415_=_C2818 ,\nC1415_=_C2949 ,C1415_=_C3053 ,C1415_=_C3129 ,C1415_=_C3362 ,C1415_=_C3562 ,C1415_=_C3638 ,\nC1415_=_C3682 ,C1415_=_C3852 ,C1415_=_C3909 ,C1415_=_C4061 ,C1422_=_C1431 ,C1422_=_C1437 ,\nC1422_=_C1628 ,C1422_=_C1938 ,C1422_=_C2279 ,C1422_=_C2280 ,C1422_=_C2281 ,C1422_=_C2282 ,\nC1422_=_C2284 ,C1422_=_C2285 ,C1422_=_C2286 ,C1422_=_C2288 ,C1422_=_C2289 ,C1422_=_C2290 ,\nC1422_=_C2291 ,C1422_=_C2292 ,C1422_=_C2293 ,C1422_=_C2294 ,C1422_=_C2295 ,C1422_=_C2296 ,\nC1422_=_C2298 ,C1422_=_C2299 ,C1422_=_C2300 ,C1431_=_C1437 ,C1431_=_C2044 ,C1431_=_C2366 ,\nC1431_=_C2434 ,C1431_=_C2488 ,C1431_=_C2616 ,C1431_=_C2648 ,C1431_=_C2812 ,C1431_=_C2970 ,\nC1431_=_C3124 ,C1431_=_C3597 ,C1431_=_C3622 ,C1431_=_C3623 ,C1431_=_C3624 ,C1431_=_C3625 ,\nC1431_=_C3626 ,C1431_=_C3627 ,C1431_=_C3628 ,C1431_=_C3629 ,C1431_=_C3631 ,C1431_=_C3632 ,\nC1437_=_C1660 ,C1437_=_C1725 ,C1437_=_C2335 ,C1437_=_C2476 ,C1437_=_C2862 ,C1437_=_C3049 ,\nC1437_=_C3128 ,C1437_=_C3336 ,C1437_=_C3361 ,C1437_=_C3560 ,C1437_=_C3883 ,C1437_=_C3932 ,\nC1437_=_C3934 ,C1437_=_C3935 ,C1437_=_C3936 ,C1628_=_C1938 ,C1628_=_C2279 ,C1628_=_C2280 ,\nC1628_=_C2281 ,C1628_=_C2282 ,C1628_=_C2284 ,C1628_=_C2285 ,C1628_=_C2286 ,C1628_=_C2288 ,\nC1628_=_C2289 ,C1628_=_C2290 ,C1628_=_C2291 ,C1628_=_C2292 ,C1628_=_C2293 ,C1628_=_C2294 ,\nC1628_=_C2295 ,C1628_=_C2296 ,C1628_=_C2298 ,C1628_=_C2299 ,C1628_=_C2300 ,C1660_=_C1725 ,\nC1660_=_C2335 ,C1660_=_C2476 ,C1660_=_C2862 ,C1660_=_C3049 ,C1660_=_C3128 ,C1660_=_C3336 ,\nC1660_=_C3361 ,C1660_=_C3560 ,C1660_=_C3883 ,C1660_=_C3932 ,C1660_=_C3934 ,C1660_=_C3935 ,\nC1660_=_C3936 ,C1671_=_C1859 ,C1671_=_C1920 ,C1671_=_C2518 ,C1671_=_C2625 ,C1671_=_C2626 ,\nC1671_=_C2627 ,C1671_=_C2628 ,C1671_=_C2629 ,C1671_=_C2630 ,C1671_=_C2632 ,C1671_=_C2633 ,\nC1671_=_C2634 ,C1671_=_C2635 ,C1671_=_C2636 ,C1671_=_C2637 ,C1671_=_C2638 ,C1671_=_C2639 ,\nC1671_=_C2640 ,C1671_=_C2642 ,C1671_=_C2643 ,C1725_=_C2335 ,C1725_=_C2476 ,C1725_=_C2862 ,\nC1725_=_C3049 ,C1725_=_C3128 ,C1725_=_C3336 ,C1725_=_C3361 ,C1725_=_C3560 ,C1725_=_C3883 ,\nC1725_=_C3932 ,C1725_=_C3934 ,C1725_=_C3935 ,C1725_=_C3936 ,C1758_=_C1795 ,C1758_=_C1960 ,\nC1758_=_C2239 ,C1758_=_C2240 ,C1758_=_C2241 ,C1758_=_C2242 ,C1758_=_C2243 ,C1758_=_C2244 ,\nC1758_=_C2245 ,C1758_=_C2246 ,C1758_=_C2247 ,C1758_=_C2249 ,C1758_=_C2250 ,C1758_=_C2251 ,\nC1758_=_C2253 ,C1758_=_C2254 ,C1758_=_C2255 ,C1795_=_C1960 ,C1795_=_C2239 ,C1795_=_C2240 ,\nC1795_=_C2241 ,C1795_=_C2242 ,C1795_=_C2243 ,C1795_=_C2244 ,C1795_=_C2245 ,C1795_=_C2246 ,\nC1795_=_C2247 ,C1795_=_C2249 ,C1795_=_C2250 ,C1795_=_C2251 ,C1795_=_C2253 ,C1795_=_C2254 ,\nC1795_=_C2255 ,C1859_=_C1920 ,C1859_=_C2518 ,C1859_=_C2625 ,C1859_=_C2626 ,C1859_=_C2627 ,\nC1859_=_C2628 ,C1859_=_C2629 ,C1859_=_C2630 ,C1859_=_C2632 ,C1859_=_C2633 ,C1859_=_C2634 ,\nC1859_=_C2635 ,C1859_=_C2636 ,C1859_=_C2637 ,C1859_=_C2638 ,C1859_=_C2639 ,C1859_=_C2640 ,\nC1859_=_C2642 ,C1859_=_C2643 ,C1920_=_C2518 ,C1920_=_C2625 ,C1920_=_C2626 ,C1920_=_C2627 ,\nC1920_=_C2628 ,C1920_=_C2629 ,C1920_=_C2630 ,C1920_=_C2632 ,C1920_=_C2633 ,C1920_=_C2634 ,\nC1920_=_C2635 ,C1920_=_C2636 ,C1920_=_C2637 ,C1920_=_C2638 ,C1920_=_C2639 ,C1920_=_C2640 ,\nC1920_=_C2642 ,C1920_=_C2643 ,C1938_=_C2279 ,C1938_=_C2280 ,C1938_=_C2281 ,C1938_=_C2282 ,\nC1938_=_C2284 ,C1938_=_C2285 ,C1938_=_C2286 ,C1938_=_C2288 ,C1938_=_C2289 ,C1938_=_C2290 ,\nC1938_=_C2291 ,C1938_=_C2292 ,C1938_=_C2293 ,C1938_=_C2294 ,C1938_=_C2295 ,C1938_=_C2296 ,\nC1938_=_C2298 ,C1938_=_C2299 ,C1938_=_C2300 ,C1960_=_C2239 ,C1960_=_C2240 ,C1960_=_C2241 ,\nC1960_=_C2242 ,C1960_=_C2243 ,C1960_=_C2244 ,C1960_=_C2245 ,C1960_=_C2246 ,C1960_=_C2247 ,\nC1960_=_C2249 ,C1960_=_C2250 ,C1960_=_C2251 ,C1960_=_C2253 ,C1960_=_C2254 ,C1960_=_C2255 ,\nC2044_=_C2366 ,C2044_=_C2434 ,C2044_=_C2488 ,C2044_=_C2616 ,C2044_=_C2648 ,C2044_=_C2812 ,\nC2044_=_C2970 ,C2044_=_C3124 ,C2044_=_C3597 ,C2044_=_C3622 ,C2044_=_C3623 ,C2044_=_C3624 ,\nC2044_=_C3625 ,C2044_=_C3626 ,C2044_=_C3627 ,C2044_=_C3628 ,C2044_=_C3629 ,C2044_=_C3631 ,\nC2044_=_C3632 ,C2212_=_C2754 ,C2212_=_C2818 ,C2212_=_C2949 ,C2212_=_C3053 ,C2212_=_C3129 ,\nC2212_=_C3362 ,C2212_=_C3562 ,C2212_=_C3638 ,C2212_=_C3682 ,C2212_=_C3852 ,C2212_=_C3909 ,\nC2212_=_C4061 ,C2239_=_C2240 ,C2239_=_C2241 ,C2239_=_C2242 ,C2239_=_C2243 ,C2239_=_C2244 ,\nC2239_=_C2245 ,C2239_=_C2246 ,C2239_=_C2247 ,C2239_=_C2249 ,C2239_=_C2250 ,C2239_=_C2251 ,\nC2239_=_C2253 ,C2239_=_C2254 ,C2239_=_C2255 ,C2240_=_C2241 ,C2240_=_C2242 ,C2240_=_C2243 ,\nC2240_=_C2244 ,C2240_=_C2245 ,C2240_=_C2246 ,C2240_=_C2247 ,C2240_=_C2249 ,C2240_=_C2250 ,\nC2240_=_C2251 ,C2240_=_C2253 ,C2240_=_C2254 ,C2240_=_C2255 ,C2240_=_C3049 ,C2240_=_C3053 ,\nC2241_=_C2242 ,C2241_=_C2243 ,C2241_=_C2244 ,C2241_=_C2245 ,C2241_=_C2246 ,C2241_=_C2247 ,\nC2241_=_C2249 ,C2241_=_C2250 ,C2241_=_C2251 ,C2241_=_C2253 ,C2241_=_C2254 ,C2241_=_C2255 ,\nC2241_=_C2285 ,C2241_=_C2628 ,C2241_=_C3124 ,C2241_=_C3128 ,C2241_=_C3129 ,C2242_=_C2243 ,\nC2242_=_C2244 ,C2242_=_C2245 ,C2242_=_C2246 ,C2242_=_C2247 ,C2242_=_C2249 ,C2242_=_C2250 ,\nC2242_=_C2251 ,C2242_=_C2253 ,C2242_=_C2254 ,C2242_=_C2255 ,C2242_=_C3361 ,C2242_=_C3362 ,\nC2243_=_C2244 ,C2243_=_C2245 ,C2243_=_C2246 ,C2243_=_C2247 ,C2243_=_C2249 ,C2243_=_C2250 ,\nC2243_=_C2251 ,C2243_=_C2253 ,C2243_=_C2254 ,C2243_=_C2255 ,C2244_=_C2245 ,C2244_=_C2246 ,\nC2244_=_C2247 ,C2244_=_C2249 ,C2244_=_C2250 ,C2244_=_C2251 ,C2244_=_C2253 ,C2244_=_C2254 ,\nC2244_=_C2255 ,C2244_=_C3560 ,C2244_=_C3562 ,C2245_=_C2246 ,C2245_=_C2247 ,C2245_=_C2249 ,\nC2245_=_C2250 ,C2245_=_C2251 ,C2245_=_C2253 ,C2245_=_C2254 ,C2245_=_C2255 ,C2245_=_C2636 ,\nC2246_=_C2247 ,C2246_=_C2249 ,C2246_=_C2250 ,C2246_=_C2251 ,C2246_=_C2253 ,C2246_=_C2254 ,\nC2246_=_C2255 ,C2247_=_C2249 ,C2247_=_C2250 ,C2247_=_C2251 ,C2247_=_C2253 ,C2247_=_C2254 ,\nC2247_=_C2255 ,C2249_=_C2250 ,C2249_=_C2251 ,C2249_=_C2253 ,C2249_=_C2254 ,C2249_=_C2255 ,\nC2250_=_C2251 ,C2250_=_C2253 ,C2250_=_C2254 ,C2250_=_C2255 ,C2251_=_C2253 ,C2251_=_C2254 ,\nC2251_=_C2255 ,C2253_=_C2254 ,C2253_=_C2255 ,C2254_=_C2255 ,C2255_=_C3936 ,C2279_=_C2280 ,\nC2279_=_C2281 ,C2279_=_C2282 ,C2279_=_C2284 ,C2279_=_C2285 ,C2279_=_C2286 ,C2279_=_C2288 ,\nC2279_=_C2289 ,C2279_=_C2290 ,C2279_=_C2291 ,C2279_=_C2292 ,C2279_=_C2293 ,C2279_=_C2294 ,\nC2279_=_C2295 ,C2279_=_C2296 ,C2279_=_C2298 ,C2279_=_C2299 ,C2279_=_C2300 ,C2280_=_C2281 ,\nC2280_=_C2282 ,C2280_=_C2284 ,C2280_=_C2285 ,C2280_=_C2286 ,C2280_=_C2288 ,C2280_=_C2289 ,\nC2280_=_C2290 ,C2280_=_C2291 ,C2280_=_C2292 ,C2280_=_C2293 ,C2280_=_C2294 ,C2280_=_C2295 ,\nC2280_=_C2296 ,C2280_=_C2298 ,C2280_=_C2299 ,C2280_=_C2300 ,C2280_=_C2366 ,C2281_=_C2282 ,\nC2281_=_C2284 ,C2281_=_C2285 ,C2281_=_C2286 ,C2281_=_C2288 ,C2281_=_C2289 ,C2281_=_C2290 ,\nC2281_=_C2291 ,C2281_=_C2292 ,C2281_=_C2293 ,C2281_=_C2294 ,C2281_=_C2295 ,C2281_=_C2296 ,\nC2281_=_C2298 ,C2281_=_C2299 ,C2281_=_C2300 ,C2281_=_C2434 ,C2282_=_C2284 ,C2282_=_C2285 ,\nC2282_=_C2286 ,C2282_=_C2288 ,C2282_=_C2289 ,C2282_=_C2290 ,C2282_=_C2291 ,C2282_=_C2292 ,\nC2282_=_C2293 ,C2282_=_C2294 ,C2282_=_C2295 ,C2282_=_C2296 ,C2282_=_C2298 ,C2282_=_C2299 ,\nC2282_=_C2300 ,C2282_=_C2616 ,C2284_=_C2285 ,C2284_=_C2286 ,C2284_=_C2288 ,C2284_=_C2289 ,\nC2284_=_C2290 ,C2284_=_C2291 ,C2284_=_C2292 ,C2284_=_C2293 ,C2284_=_C2294 ,C2284_=_C2295 ,\nC2284_=_C2296 ,C2284_=_C2298 ,C2284_=_C2299 ,C2284_=_C2300 ,C2284_=_C2648 ,C2285_=_C2286 ,\nC2285_=_C2288 ,C2285_=_C2289 ,C2285_=_C2290 ,C2285_=_C2291 ,C2285_=_C2292 ,C2285_=_C2293 ,\nC2285_=_C2294 ,C2285_=_C2295 ,C2285_=_C2296 ,C2285_=_C2298 ,C2285_=_C2299 ,C2285_=_C2300 ,\nC2285_=_C2628 ,C2285_=_C3124 ,C2285_=_C3128 ,C2285_=_C3129 ,C2286_=_C2288 ,C2286_=_C2289 ,\nC2286_=_C2290 ,C2286_=_C2291 ,C2286_=_C2292 ,C2286_=_C2293 ,C2286_=_C2294 ,C2286_=_C2295 ,\nC2286_=_C2296 ,C2286_=_C2298 ,C2286_=_C2299 ,C2286_=_C2300 ,C2286_=_C3597 ,C2288_=_C2289 ,\nC2288_=_C2290 ,C2288_=_C2291 ,C2288_=_C2292 ,C2288_=_C2293 ,C2288_=_C2294 ,C2288_=_C2295 ,\nC2288_=_C2296 ,C2288_=_C2298</w:t>
      </w:r>
    </w:p>
    <w:p>
      <w:pPr>
        <w:pStyle w:val="PreformattedText"/>
        <w:bidi w:val="0"/>
        <w:spacing w:before="0" w:after="0"/>
        <w:jc w:val="left"/>
        <w:rPr/>
      </w:pPr>
      <w:r>
        <w:rPr/>
        <w:t xml:space="preserve"> </w:t>
      </w:r>
      <w:r>
        <w:rPr/>
        <w:t>,C2288_=_C2299 ,C2288_=_C2300 ,C2288_=_C2632 ,C2288_=_C3622 ,\nC2288_=_C3638 ,C2289_=_C2290 ,C2289_=_C2291 ,C2289_=_C2292 ,C2289_=_C2293 ,C2289_=_C2294 ,\nC2289_=_C2295 ,C2289_=_C2296 ,C2289_=_C2298 ,C2289_=_C2299 ,C2289_=_C2300 ,C2289_=_C2633 ,\nC2289_=_C3623 ,C2289_=_C3682 ,C2290_=_C2291 ,C2290_=_C2292 ,C2290_=_C2293 ,C2290_=_C2294 ,\nC2290_=_C2295 ,C2290_=_C2296 ,C2290_=_C2298 ,C2290_=_C2299 ,C2290_=_C2300 ,C2291_=_C2292 ,\nC2291_=_C2293 ,C2291_=_C2294 ,C2291_=_C2295 ,C2291_=_C2296 ,C2291_=_C2298 ,C2291_=_C2299 ,\nC2291_=_C2300 ,C2292_=_C2293 ,C2292_=_C2294 ,C2292_=_C2295 ,C2292_=_C2296 ,C2292_=_C2298 ,\nC2292_=_C2299 ,C2292_=_C2300 ,C2293_=_C2294 ,C2293_=_C2295 ,C2293_=_C2296 ,C2293_=_C2298 ,\nC2293_=_C2299 ,C2293_=_C2300 ,C2293_=_C3625 ,C2294_=_C2295 ,C2294_=_C2296 ,C2294_=_C2298 ,\nC2294_=_C2299 ,C2294_=_C2300 ,C2294_=_C2637 ,C2294_=_C3626 ,C2294_=_C3909 ,C2295_=_C2296 ,\nC2295_=_C2298 ,C2295_=_C2299 ,C2295_=_C2300 ,C2295_=_C3627 ,C2296_=_C2298 ,C2296_=_C2299 ,\nC2296_=_C2300 ,C2298_=_C2299 ,C2298_=_C2300 ,C2299_=_C2300 ,C2300_=_C3632 ,C2335_=_C2476 ,\nC2335_=_C2862 ,C2335_=_C3049 ,C2335_=_C3128 ,C2335_=_C3336 ,C2335_=_C3361 ,C2335_=_C3560 ,\nC2335_=_C3883 ,C2335_=_C3932 ,C2335_=_C3934 ,C2335_=_C3935 ,C2335_=_C3936 ,C2366_=_C2434 ,\nC2366_=_C2488 ,C2366_=_C2616 ,C2366_=_C2648 ,C2366_=_C2812 ,C2366_=_C2970 ,C2366_=_C3124 ,\nC2366_=_C3597 ,C2366_=_C3622 ,C2366_=_C3623 ,C2366_=_C3624 ,C2366_=_C3625 ,C2366_=_C3626 ,\nC2366_=_C3627 ,C2366_=_C3628 ,C2366_=_C3629 ,C2366_=_C3631 ,C2366_=_C3632 ,C2434_=_C2488 ,\nC2434_=_C2616 ,C2434_=_C2648 ,C2434_=_C2812 ,C2434_=_C2970 ,C2434_=_C3124 ,C2434_=_C3597 ,\nC2434_=_C3622 ,C2434_=_C3623 ,C2434_=_C3624 ,C2434_=_C3625 ,C2434_=_C3626 ,C2434_=_C3627 ,\nC2434_=_C3628 ,C2434_=_C3629 ,C2434_=_C3631 ,C2434_=_C3632 ,C2476_=_C2862 ,C2476_=_C3049 ,\nC2476_=_C3128 ,C2476_=_C3336 ,C2476_=_C3361 ,C2476_=_C3560 ,C2476_=_C3883 ,C2476_=_C3932 ,\nC2476_=_C3934 ,C2476_=_C3935 ,C2476_=_C3936 ,C2488_=_C2616 ,C2488_=_C2648 ,C2488_=_C2812 ,\nC2488_=_C2970 ,C2488_=_C3124 ,C2488_=_C3597 ,C2488_=_C3622 ,C2488_=_C3623 ,C2488_=_C3624 ,\nC2488_=_C3625 ,C2488_=_C3626 ,C2488_=_C3627 ,C2488_=_C3628 ,C2488_=_C3629 ,C2488_=_C3631 ,\nC2488_=_C3632 ,C2518_=_C2625 ,C2518_=_C2626 ,C2518_=_C2627 ,C2518_=_C2628 ,C2518_=_C2629 ,\nC2518_=_C2630 ,C2518_=_C2632 ,C2518_=_C2633 ,C2518_=_C2634 ,C2518_=_C2635 ,C2518_=_C2636 ,\nC2518_=_C2637 ,C2518_=_C2638 ,C2518_=_C2639 ,C2518_=_C2640 ,C2518_=_C2642 ,C2518_=_C2643 ,\nC2616_=_C2648 ,C2616_=_C2812 ,C2616_=_C2970 ,C2616_=_C3124 ,C2616_=_C3597 ,C2616_=_C3622 ,\nC2616_=_C3623 ,C2616_=_C3624 ,C2616_=_C3625 ,C2616_=_C3626 ,C2616_=_C3627 ,C2616_=_C3628 ,\nC2616_=_C3629 ,C2616_=_C3631 ,C2616_=_C3632 ,C2625_=_C2626 ,C2625_=_C2627 ,C2625_=_C2628 ,\nC2625_=_C2629 ,C2625_=_C2630 ,C2625_=_C2632 ,C2625_=_C2633 ,C2625_=_C2634 ,C2625_=_C2635 ,\nC2625_=_C2636 ,C2625_=_C2637 ,C2625_=_C2638 ,C2625_=_C2639 ,C2625_=_C2640 ,C2625_=_C2642 ,\nC2625_=_C2643 ,C2626_=_C2627 ,C2626_=_C2628 ,C2626_=_C2629 ,C2626_=_C2630 ,C2626_=_C2632 ,\nC2626_=_C2633 ,C2626_=_C2634 ,C2626_=_C2635 ,C2626_=_C2636 ,C2626_=_C2637 ,C2626_=_C2638 ,\nC2626_=_C2639 ,C2626_=_C2640 ,C2626_=_C2642 ,C2626_=_C2643 ,C2627_=_C2628 ,C2627_=_C2629 ,\nC2627_=_C2630 ,C2627_=_C2632 ,C2627_=_C2633 ,C2627_=_C2634 ,C2627_=_C2635 ,C2627_=_C2636 ,\nC2627_=_C2637 ,C2627_=_C2638 ,C2627_=_C2639 ,C2627_=_C2640 ,C2627_=_C2642 ,C2627_=_C2643 ,\nC2628_=_C2629 ,C2628_=_C2630 ,C2628_=_C2632 ,C2628_=_C2633 ,C2628_=_C2634 ,C2628_=_C2635 ,\nC2628_=_C2636 ,C2628_=_C2637 ,C2628_=_C2638 ,C2628_=_C2639 ,C2628_=_C2640 ,C2628_=_C2642 ,\nC2628_=_C2643 ,C2628_=_C3124 ,C2628_=_C3128 ,C2628_=_C3129 ,C2629_=_C2630 ,C2629_=_C2632 ,\nC2629_=_C2633 ,C2629_=_C2634 ,C2629_=_C2635 ,C2629_=_C2636 ,C2629_=_C2637 ,C2629_=_C2638 ,\nC2629_=_C2639 ,C2629_=_C2640 ,C2629_=_C2642 ,C2629_=_C2643 ,C2630_=_C2632 ,C2630_=_C2633 ,\nC2630_=_C2634 ,C2630_=_C2635 ,C2630_=_C2636 ,C2630_=_C2637 ,C2630_=_C2638 ,C2630_=_C2639 ,\nC2630_=_C2640 ,C2630_=_C2642 ,C2630_=_C2643 ,C2632_=_C2633 ,C2632_=_C2634 ,C2632_=_C2635 ,\nC2632_=_C2636 ,C2632_=_C2637 ,C2632_=_C2638 ,C2632_=_C2639 ,C2632_=_C2640 ,C2632_=_C2642 ,\nC2632_=_C2643 ,C2632_=_C3622 ,C2632_=_C3638 ,C2633_=_C2634 ,C2633_=_C2635 ,C2633_=_C2636 ,\nC2633_=_C2637 ,C2633_=_C2638 ,C2633_=_C2639 ,C2633_=_C2640 ,C2633_=_C2642 ,C2633_=_C2643 ,\nC2633_=_C3623 ,C2633_=_C3682 ,C2634_=_C2635 ,C2634_=_C2636 ,C2634_=_C2637 ,C2634_=_C2638 ,\nC2634_=_C2639 ,C2634_=_C2640 ,C2634_=_C2642 ,C2634_=_C2643 ,C2635_=_C2636 ,C2635_=_C2637 ,\nC2635_=_C2638 ,C2635_=_C2639 ,C2635_=_C2640 ,C2635_=_C2642 ,C2635_=_C2643 ,C2636_=_C2637 ,\nC2636_=_C2638 ,C2636_=_C2639 ,C2636_=_C2640 ,C2636_=_C2642 ,C2636_=_C2643 ,C2637_=_C2638 ,\nC2637_=_C2639 ,C2637_=_C2640 ,C2637_=_C2642 ,C2637_=_C2643 ,C2637_=_C3626 ,C2637_=_C3909 ,\nC2638_=_C2639 ,C2638_=_C2640 ,C2638_=_C2642 ,C2638_=_C2643 ,C2639_=_C2640 ,C2639_=_C2642 ,\nC2639_=_C2643 ,C2640_=_C2642 ,C2640_=_C2643 ,C2642_=_C2643 ,C2648_=_C2812 ,C2648_=_C2970 ,\nC2648_=_C3124 ,C2648_=_C3597 ,C2648_=_C3622 ,C2648_=_C3623 ,C2648_=_C3624 ,C2648_=_C3625 ,\nC2648_=_C3626 ,C2648_=_C3627 ,C2648_=_C3628 ,C2648_=_C3629 ,C2648_=_C3631 ,C2648_=_C3632 ,\nC2754_=_C2818 ,C2754_=_C2949 ,C2754_=_C3053 ,C2754_=_C3129 ,C2754_=_C3362 ,C2754_=_C3562 ,\nC2754_=_C3638 ,C2754_=_C3682 ,C2754_=_C3852 ,C2754_=_C3909 ,C2754_=_C4061 ,C2812_=_C2818 ,\nC2812_=_C2970 ,C2812_=_C3124 ,C2812_=_C3597 ,C2812_=_C3622 ,C2812_=_C3623 ,C2812_=_C3624 ,\nC2812_=_C3625 ,C2812_=_C3626 ,C2812_=_C3627 ,C2812_=_C3628 ,C2812_=_C3629 ,C2812_=_C3631 ,\nC2812_=_C3632 ,C2818_=_C2949 ,C2818_=_C3053 ,C2818_=_C3129 ,C2818_=_C3362 ,C2818_=_C3562 ,\nC2818_=_C3638 ,C2818_=_C3682 ,C2818_=_C3852 ,C2818_=_C3909 ,C2818_=_C4061 ,C2862_=_C3049 ,\nC2862_=_C3128 ,C2862_=_C3336 ,C2862_=_C3361 ,C2862_=_C3560 ,C2862_=_C3883 ,C2862_=_C3932 ,\nC2862_=_C3934 ,C2862_=_C3935 ,C2862_=_C3936 ,C2949_=_C3053 ,C2949_=_C3129 ,C2949_=_C3362 ,\nC2949_=_C3562 ,C2949_=_C3638 ,C2949_=_C3682 ,C2949_=_C3852 ,C2949_=_C3909 ,C2949_=_C4061 ,\nC2970_=_C3124 ,C2970_=_C3597 ,C2970_=_C3622 ,C2970_=_C3623 ,C2970_=_C3624 ,C2970_=_C3625 ,\nC2970_=_C3626 ,C2970_=_C3627 ,C2970_=_C3628 ,C2970_=_C3629 ,C2970_=_C3631 ,C2970_=_C3632 ,\nC3049_=_C3053 ,C3049_=_C3128 ,C3049_=_C3336 ,C3049_=_C3361 ,C3049_=_C3560 ,C3049_=_C3883 ,\nC3049_=_C3932 ,C3049_=_C3934 ,C3049_=_C3935 ,C3049_=_C3936 ,C3053_=_C3129 ,C3053_=_C3362 ,\nC3053_=_C3562 ,C3053_=_C3638 ,C3053_=_C3682 ,C3053_=_C3852 ,C3053_=_C3909 ,C3053_=_C4061 ,\nC3124_=_C3128 ,C3124_=_C3129 ,C3124_=_C3597 ,C3124_=_C3622 ,C3124_=_C3623 ,C3124_=_C3624 ,\nC3124_=_C3625 ,C3124_=_C3626 ,C3124_=_C3627 ,C3124_=_C3628 ,C3124_=_C3629 ,C3124_=_C3631 ,\nC3124_=_C3632 ,C3128_=_C3129 ,C3128_=_C3336 ,C3128_=_C3361 ,C3128_=_C3560 ,C3128_=_C3883 ,\nC3128_=_C3932 ,C3128_=_C3934 ,C3128_=_C3935 ,C3128_=_C3936 ,C3129_=_C3362 ,C3129_=_C3562 ,\nC3129_=_C3638 ,C3129_=_C3682 ,C3129_=_C3852 ,C3129_=_C3909 ,C3129_=_C4061 ,C3336_=_C3361 ,\nC3336_=_C3560 ,C3336_=_C3883 ,C3336_=_C3932 ,C3336_=_C3934 ,C3336_=_C3935 ,C3336_=_C3936 ,\nC3361_=_C3362 ,C3361_=_C3560 ,C3361_=_C3883 ,C3361_=_C3932 ,C3361_=_C3934 ,C3361_=_C3935 ,\nC3361_=_C3936 ,C3362_=_C3562 ,C3362_=_C3638 ,C3362_=_C3682 ,C3362_=_C3852 ,C3362_=_C3909 ,\nC3362_=_C4061 ,C3560_=_C3562 ,C3560_=_C3883 ,C3560_=_C3932 ,C3560_=_C3934 ,C3560_=_C3935 ,\nC3560_=_C3936 ,C3562_=_C3638 ,C3562_=_C3682 ,C3562_=_C3852 ,C3562_=_C3909 ,C3562_=_C4061 ,\nC3597_=_C3622 ,C3597_=_C3623 ,C3597_=_C3624 ,C3597_=_C3625 ,C3597_=_C3626 ,C3597_=_C3627 ,\nC3597_=_C3628 ,C3597_=_C3629 ,C3597_=_C3631 ,C3597_=_C3632 ,C3622_=_C3623 ,C3622_=_C3624 ,\nC3622_=_C3625 ,C3622_=_C3626 ,C3622_=_C3627 ,C3622_=_C3628 ,C3622_=_C3629 ,C3622_=_C3631 ,\nC3622_=_C3632 ,C3622_=_C3638 ,C3623_=_C3624 ,C3623_=_C3625 ,C3623_=_C3626 ,C3623_=_C3627 ,\nC3623_=_C3628 ,C3623_=_C3629 ,C3623_=_C3631 ,C3623_=_C3632 ,C3623_=_C3682 ,C3624_=_C3625 ,\nC3624_=_C3626 ,C3624_=_C3627 ,C3624_=_C3628 ,C3624_=_C3629 ,C3624_=_C3631 ,C3624_=_C3632 ,\nC3625_=_C3626 ,C3625_=_C3627 ,C3625_=_C3628 ,C3625_=_C3629 ,C3625_=_C3631 ,C3625_=_C3632 ,\nC3626_=_C3627 ,C3626_=_C3628 ,C3626_=_C3629 ,C3626_=_C3631 ,C3626_=_C3632 ,C3626_=_C3909 ,\nC3627_=_C3628 ,C3627_=_C3629 ,C3627_=_C3631 ,C3627_=_C3632 ,C3628_=_C3629 ,C3628_=_C3631 ,\nC3628_=_C3632 ,C3629_=_C3631 ,C3629_=_C3632 ,C3631_=_C3632 ,C3638_=_C3682 ,C3638_=_C3852 ,\nC3638_=_C3909 ,C3638_=_C4061 ,C3682_=_C3852 ,C3682_=_C3909 ,C3682_=_C4061 ,C3852_=_C3909 ,\nC3852_=_C4061 ,C3883_=_C3932 ,C3883_=_C3934 ,C3883_=_C3935 ,C3883_=_C3936 ,C3909_=_C4061 ,\nC3932_=_C3934 ,C3932_=_C3935 ,C3932_=_C3936 ,C3934_=_C3935 ,C3934_=_C3936 ,C3935_=_C3936 ,"];90[shape=box, label="id:90 level: 4\n205: C39 C146 C222 C275 C288 \nC345 C386 C397 C408 C411 C417 \nC419 C435 C437 C438 C444 C449 \nC473 C494 C495 C496 C497 C498 \nC499 C500 C501 C502 C503 C504 \nC506 C507 C508 C509 C510 C511 \nC512 C513 C514 C515 C517 C518 \nC520 C521 C542 C546 C600 C605 \nC635 C648 C650 C651 C652 C653 \nC655 C656 C657 C658 C659 C660 \nC661 C662 C663 C664 C665 C666 \nC667 C668 C669 C670 C671 C672 \nC673 C674 C675 C705 C774 C775 \nC776 C777 C779 C780 C781 C782 \nC783 C784 C785 C786 C787 C788 \nC789 C790 C791 C792 C793 C794 \nC845 C918 C946 C969 C1144 C1190 \nC1193 C1279 C1291 C1524 C1541 C1624 \nC1649 C1650 C1652 C1653 C1654 C1655 \nC1656 C1657 C1658 C1659 C1660 C1661 \nC1662 C1663 C1664 C1665 C1666 C1687 \nC1693 C1715 C1752 C1861 C1876 C1922 \nC1937 C1959 C2116 C2324 C2382 C2424 \nC2464 C2465 C2466 C2467 C2468 C2469 \nC2470 C2471 C2472 C2473 C2474 C2475 \nC2476 C2477 C2478 C2479 C2480 C2481 \nC2642 C2791 C2822 C2823 C2824 C2825 \nC2826 C2827 C2828 C2829 C2830 C2831 \nC2832 C2833 C2834 C2835 C2836 C2884 \nC2888 C2902 C2906 C3011 C3087 C3117 \nC3178 C3182 C3278 C3280 C3302 C3352 \nC3478 C3481 C3516 C3544 C3647 C3758 \nC3762 C3779 C3811 C3984 C3987 C4050 \nC4062 C4071 C4080 C4089 C4090 C4110 \nC4116 C4117 \n2761: C39_=_C146( C39 C146 ) C39_=_C222( C39 C222 ) C39_=_C275( C39 C275 ) C39_=_C288( C39 C288 ) C39_=_C345( C39 C345 ) \nC39_=_C496(</w:t>
      </w:r>
    </w:p>
    <w:p>
      <w:pPr>
        <w:pStyle w:val="PreformattedText"/>
        <w:bidi w:val="0"/>
        <w:spacing w:before="0" w:after="0"/>
        <w:jc w:val="left"/>
        <w:rPr/>
      </w:pPr>
      <w:r>
        <w:rPr/>
        <w:t xml:space="preserve"> </w:t>
      </w:r>
      <w:r>
        <w:rPr/>
        <w:t>C39 C496 ) C39_=_C774( C39 C774 ) C39_=_C775( C39 C775 ) C39_=_C776( C39 C776 ) C39_=_C777( C39 C777 ) C39_=_C779( C39 C779 ) \nC39_=_C780( C39 C780 ) C39_=_C781( C39 C781 ) C39_=_C782( C39 C782 ) C39_=_C783( C39 C783 ) C39_=_C784( C39 C784 ) C39_=_C785( C39 C785 ) \nC39_=_C786( C39 C786 ) C39_=_C787( C39 C787 ) C39_=_C788( C39 C788 ) C39_=_C789( C39 C789 ) C39_=_C790( C39 C790 ) C39_=_C791( C39 C791 ) \nC39_=_C792( C39 C792 ) C39_=_C793( C39 C793 ) C146_=_C222( C146 C222 ) C146_=_C275( C146 C275 ) C146_=_C288( C146 C288 ) C146_=_C345( C146 C345 ) \nC146_=_C496( C146 C496 ) C146_=_C774( C146 C774 ) C146_=_C775( C146 C775 ) C146_=_C776( C146 C776 ) C146_=_C777( C146 C777 ) C146_=_C779( C146 C779 ) \nC146_=_C780( C146 C780 ) C146_=_C781( C146 C781 ) C146_=_C782( C146 C782 ) C146_=_C783( C146 C783 ) C146_=_C784( C146 C784 ) C146_=_C785( C146 C785 ) \nC146_=_C786( C146 C786 ) C146_=_C787( C146 C787 ) C146_=_C788( C146 C788 ) C146_=_C789( C146 C789 ) C146_=_C790( C146 C790 ) C146_=_C791( C146 C791 ) \nC146_=_C792( C146 C792 ) C146_=_C793( C146 C793 ) C222_=_C275( C222 C275 ) C222_=_C288( C222 C288 ) C222_=_C345( C222 C345 ) C222_=_C496( C222 C496 ) \nC222_=_C774( C222 C774 ) C222_=_C775( C222 C775 ) C222_=_C776( C222 C776 ) C222_=_C777( C222 C777 ) C222_=_C779( C222 C779 ) C222_=_C780( C222 C780 ) \nC222_=_C781( C222 C781 ) C222_=_C782( C222 C782 ) C222_=_C783( C222 C783 ) C222_=_C784( C222 C784 ) C222_=_C785( C222 C785 ) C222_=_C786( C222 C786 ) \nC222_=_C787( C222 C787 ) C222_=_C788( C222 C788 ) C222_=_C789( C222 C789 ) C222_=_C790( C222 C790 ) C222_=_C791( C222 C791 ) C222_=_C792( C222 C792 ) \nC222_=_C793( C222 C793 ) C275_=_C288( C275 C288 ) C275_=_C345( C275 C345 ) C275_=_C496( C275 C496 ) C275_=_C774( C275 C774 ) C275_=_C775( C275 C775 ) \nC275_=_C776( C275 C776 ) C275_=_C777( C275 C777 ) C275_=_C779( C275 C779 ) C275_=_C780( C275 C780 ) C275_=_C781( C275 C781 ) C275_=_C782( C275 C782 ) \nC275_=_C783( C275 C783 ) C275_=_C784( C275 C784 ) C275_=_C785( C275 C785 ) C275_=_C786( C275 C786 ) C275_=_C787( C275 C787 ) C275_=_C788( C275 C788 ) \nC275_=_C789( C275 C789 ) C275_=_C790( C275 C790 ) C275_=_C791( C275 C791 ) C275_=_C792( C275 C792 ) C275_=_C793( C275 C793 ) C288_=_C345( C288 C345 ) \nC288_=_C496( C288 C496 ) C288_=_C774( C288 C774 ) C288_=_C775( C288 C775 ) C288_=_C776( C288 C776 ) C288_=_C777( C288 C777 ) C288_=_C779( C288 C779 ) \nC288_=_C780( C288 C780 ) C288_=_C781( C288 C781 ) C288_=_C782( C288 C782 ) C288_=_C783( C288 C783 ) C288_=_C784( C288 C784 ) C288_=_C785( C288 C785 ) \nC288_=_C786( C288 C786 ) C288_=_C787( C288 C787 ) C288_=_C788( C288 C788 ) C288_=_C789( C288 C789 ) C288_=_C790( C288 C790 ) C288_=_C791( C288 C791 ) \nC288_=_C792( C288 C792 ) C288_=_C793( C288 C793 ) C345_=_C496( C345 C496 ) C345_=_C774( C345 C774 ) C345_=_C775( C345 C775 ) C345_=_C776( C345 C776 ) \nC345_=_C777( C345 C777 ) C345_=_C779( C345 C779 ) C345_=_C780( C345 C780 ) C345_=_C781( C345 C781 ) C345_=_C782( C345 C782 ) C345_=_C783( C345 C783 ) \nC345_=_C784( C345 C784 ) C345_=_C785( C345 C785 ) C345_=_C786( C345 C786 ) C345_=_C787( C345 C787 ) C345_=_C788( C345 C788 ) C345_=_C789( C345 C789 ) \nC345_=_C790( C345 C790 ) C345_=_C791( C345 C791 ) C345_=_C792( C345 C792 ) C345_=_C793( C345 C793 ) C386_=_C397( C386 C397 ) C386_=_C408( C386 C408 ) \nC386_=_C411( C386 C411 ) C386_=_C494( C386 C494 ) C386_=_C495( C386 C495 ) C386_=_C496( C386 C496 ) C386_=_C497( C386 C497 ) C386_=_C498( C386 C498 ) \nC386_=_C499( C386 C499 ) C386_=_C500( C386 C500 ) C386_=_C501( C386 C501 ) C386_=_C502( C386 C502 ) C386_=_C503( C386 C503 ) C386_=_C504( C386 C504 ) \nC386_=_C506( C386 C506 ) C386_=_C507( C386 C507 ) C386_=_C508( C386 C508 ) C386_=_C509( C386 C509 ) C386_=_C510( C386 C510 ) C386_=_C511( C386 C511 ) \nC386_=_C512( C386 C512 ) C386_=_C513( C386 C513 ) C386_=_C514( C386 C514 ) C386_=_C515( C386 C515 ) C386_=_C517( C386 C517 ) C386_=_C518( C386 C518 ) \nC386_=_C520( C386 C520 ) C386_=_C521( C386 C521 ) C397_=_C408( C397 C408 ) C397_=_C411( C397 C411 ) C397_=_C449( C397 C449 ) C397_=_C635( C397 C635 ) \nC397_=_C946( C397 C946 ) C397_=_C1291( C397 C1291 ) C397_=_C1524( C397 C1524 ) C397_=_C1861( C397 C1861 ) C397_=_C1922( C397 C1922 ) C397_=_C2116( C397 C2116 ) \nC397_=_C2382( C397 C2382 ) C397_=_C2424( C397 C2424 ) C397_=_C2791( C397 C2791 ) C397_=_C2822( C397 C2822 ) C397_=_C2823( C397 C2823 ) C397_=_C2824( C397 C2824 ) \nC397_=_C2825( C397 C2825 ) C397_=_C2826( C397 C2826 ) C397_=_C2827( C397 C2827 ) C397_=_C2828( C397 C2828 ) C397_=_C2829( C397 C2829 ) C397_=_C2830( C397 C2830 ) \nC397_=_C2831( C397 C2831 ) C397_=_C2832( C397 C2832 ) C397_=_C2833( C397 C2833 ) C397_=_C2834( C397 C2834 ) C397_=_C2835( C397 C2835 ) C397_=_C2836( C397 C2836 ) \nC408_=_C411( C408 C411 ) C408_=_C435( C408 C435 ) C408_=_C542( C408 C542 ) C408_=_C789( C408 C789 ) C408_=_C918( C408 C918 ) C408_=_C1279( C408 C1279 ) \nC408_=_C1687( C408 C1687 ) C408_=_C2642( C408 C2642 ) C408_=_C2884( C408 C2884 ) C408_=_C2902( C408 C2902 ) C408_=_C3087( C408 C3087 ) C408_=_C3117( C408 C3117 ) \nC408_=_C3178( C408 C3178 ) C408_=_C3278( C408 C3278 ) C408_=_C3352( C408 C3352 ) C408_=_C3478( C408 C3478 ) C408_=_C3516( C408 C3516 ) C408_=_C3647( C408 C3647 ) \nC408_=_C3758( C408 C3758 ) C408_=_C3779( C408 C3779 ) C408_=_C3811( C408 C3811 ) C408_=_C3984( C408 C3984 ) C408_=_C4050( C408 C4050 ) C408_=_C4062( C408 C4062 ) \nC408_=_C4089( C408 C4089 ) C408_=_C4090( C408 C4090 ) C411_=_C437( C411 C437 ) C411_=_C546( C411 C546 ) C411_=_C648( C411 C648 ) C411_=_C845( C411 C845 ) \nC411_=_C1541( C411 C1541 ) C411_=_C1752( C411 C1752 ) C411_=_C1876( C411 C1876 ) C411_=_C1937( C411 C1937 ) C411_=_C1959( C411 C1959 ) C411_=_C2888( C411 C2888 ) \nC411_=_C2906( C411 C2906 ) C411_=_C3011( C411 C3011 ) C411_=_C3182( C411 C3182 ) C411_=_C3280( C411 C3280 ) C411_=_C3302( C411 C3302 ) C411_=_C3481( C411 C3481 ) \nC411_=_C3544( C411 C3544 ) C411_=_C3762( C411 C3762 ) C411_=_C3987( C411 C3987 ) C411_=_C4071( C411 C4071 ) C411_=_C4080( C411 C4080 ) C411_=_C4110( C411 C4110 ) \nC411_=_C4116( C411 C4116 ) C411_=_C4117( C411 C4117 ) C417_=_C419( C417 C419 ) C417_=_C435( C417 C435 ) C417_=_C437( C417 C437 ) C417_=_C444( C417 C444 ) \nC417_=_C499( C417 C499 ) C417_=_C600( C417 C600 ) C417_=_C705( C417 C705 ) C417_=_C794( C417 C794 ) C417_=_C1190( C417 C1190 ) C417_=_C1624( C417 C1624 ) \nC417_=_C1649( C417 C1649 ) C417_=_C1650( C417 C1650 ) C417_=_C1652( C417 C1652 ) C417_=_C1653( C417 C1653 ) C417_=_C1654( C417 C1654 ) C417_=_C1655( C417 C1655 ) \nC417_=_C1656( C417 C1656 ) C417_=_C1657( C417 C1657 ) C417_=_C1658( C417 C1658 ) C417_=_C1659( C417 C1659 ) C417_=_C1660( C417 C1660 ) C417_=_C1661( C417 C1661 ) \nC417_=_C1662( C417 C1662 ) C417_=_C1663( C417 C1663 ) C417_=_C1664( C417 C1664 ) C417_=_C1665( C417 C1665 ) C417_=_C1666( C417 C1666 ) C419_=_C435( C419 C435 ) \nC419_=_C437( C419 C437 ) C419_=_C473( C419 C473 ) C419_=_C605( C419 C605 ) C419_=_C969( C419 C969 ) C419_=_C1144( C419 C1144 ) C419_=_C1193( C419 C1193 ) \nC419_=_C1693( C419 C1693 ) C419_=_C1715( C419 C1715 ) C419_=_C2324( C419 C2324 ) C419_=_C2464( C419 C2464 ) C419_=_C2465( C419 C2465 ) C419_=_C2466( C419 C2466 ) \nC419_=_C2467( C419 C2467 ) C419_=_C2468( C419 C2468 ) C419_=_C2469( C419 C2469 ) C419_=_C2470( C419 C2470 ) C419_=_C2471( C419 C2471 ) C419_=_C2472( C419 C2472 ) \nC419_=_C2473( C419 C2473 ) C419_=_C2474( C419 C2474 ) C419_=_C2475( C419 C2475 ) C419_=_C2476( C419 C2476 ) C419_=_C2477( C419 C2477 ) C419_=_C2478( C419 C2478 ) \nC419_=_C2479( C419 C2479 ) C419_=_C2480( C419 C2480 ) C419_=_C2481( C419 C2481 ) C435_=_C437( C435 C437 ) C435_=_C542( C435 C542 ) C435_=_C789( C435 C789 ) \nC435_=_C918( C435 C918 ) C435_=_C1279( C435 C1279 ) C435_=_C1687( C435 C1687 ) C435_=_C2642( C435 C2642 ) C435_=_C2884( C435 C2884 ) C435_=_C2902( C435 C2902 ) \nC435_=_C3087( C435 C3087 ) C435_=_C3117( C435 C3117 ) C435_=_C3178( C435 C3178 ) C435_=_C3278( C435 C3278 ) C435_=_C3352( C435 C3352 ) C435_=_C3478( C435 C3478 ) \nC435_=_C3516( C435 C3516 ) C435_=_C3647( C435 C3647 ) C435_=_C3758( C435 C3758 ) C435_=_C3779( C435 C3779 ) C435_=_C3811( C435 C3811 ) C435_=_C3984( C435 C3984 ) \nC435_=_C4050( C435 C4050 ) C435_=_C4062( C435 C4062 ) C435_=_C4089( C435 C4089 ) C435_=_C4090( C435 C4090 ) C437_=_C546( C437 C546 ) C437_=_C648( C437 C648 ) \nC437_=_C845( C437 C845 ) C437_=_C1541( C437 C1541 ) C437_=_C1752( C437 C1752 ) C437_=_C1876( C437 C1876 ) C437_=_C1937( C437 C1937 ) C437_=_C1959( C437 C1959 ) \nC437_=_C2888( C437 C2888 ) C437_=_C2906( C437 C2906 ) C437_=_C3011( C437 C3011 ) C437_=_C3182( C437 C3182 ) C437_=_C3280( C437 C3280 ) C437_=_C3302( C437 C3302 ) \nC437_=_C3481( C437 C3481 ) C437_=_C3544( C437 C3544 ) C437_=_C3762( C437 C3762 ) C437_=_C3987( C437 C3987 ) C437_=_C4071( C437 C4071 ) C437_=_C4080( C437 C4080 ) \nC437_=_C4110( C437 C4110 ) C437_=_C4116( C437 C4116 ) C437_=_C4117( C437 C4117 ) C438_=_C444( C438 C444 ) C438_=_C449( C438 C449 ) C438_=_C495( C438 C495 ) \nC438_=_C650( C438 C650 ) C438_=_C651( C438 C651 ) C438_=_C652( C438 C652 ) C438_=_C653( C438 C653 ) C438_=_C655( C438 C655 ) C438_=_C656( C438 C656 ) \nC438_=_C657( C438 C657 ) C438_=_C658( C438 C658 ) C438_=_C659( C438 C659 ) C438_=_C660( C438 C660 ) C438_=_C661( C438 C661 ) C438_=_C662( C438 C662 ) \nC438_=_C663( C438 C663 ) C438_=_C664( C438 C664 ) C438_=_C665( C438 C665 ) C438_=_C666( C438 C666 ) C438_=_C667( C438 C667 ) C438_=_C668( C438 C668 ) \nC438_=_C669( C438 C669 ) C438_=_C670( C438 C670 ) C438_=_C671( C438 C671 ) C438_=_C672( C438 C672 ) C438_=_C673( C438 C673 ) C438_=_C674( C438 C674 ) \nC438_=_C675( C438 C675 ) C444_=_C449( C444 C449 ) C444_=_C499( C444 C499 ) C444_=_C600( C444 C600 ) C444_=_C705( C444 C705 ) C444_=_C794( C444 C794 ) \nC444_=_C1190( C444 C1190 ) C444_=_C1624( C444 C1624 ) C444_=_C1649( C444 C1649 ) C444_=_C1650( C444 C1650 ) C444_=_C1652( C444 C1652 ) C444_=_C1653( C444 C1653 ) \nC444_=_C1654( C444 C1654 ) C444_=_C1655( C444 C1655 ) C444_=_C1656( C444</w:t>
      </w:r>
    </w:p>
    <w:p>
      <w:pPr>
        <w:pStyle w:val="PreformattedText"/>
        <w:bidi w:val="0"/>
        <w:spacing w:before="0" w:after="0"/>
        <w:jc w:val="left"/>
        <w:rPr/>
      </w:pPr>
      <w:r>
        <w:rPr/>
        <w:t xml:space="preserve"> </w:t>
      </w:r>
      <w:r>
        <w:rPr/>
        <w:t>C1656 ) C444_=_C1657( C444 C1657 ) C444_=_C1658( C444 C1658 ) C444_=_C1659( C444 C1659 ) \nC444_=_C1660( C444 C1660 ) C444_=_C1661( C444 C1661 ) C444_=_C1662( C444 C1662 ) C444_=_C1663( C444 C1663 ) C444_=_C1664( C444 C1664 ) C444_=_C1665( C444 C1665 ) \nC444_=_C1666( C444 C1666 ) C449_=_C635( C449 C635 ) C449_=_C946( C449 C946 ) C449_=_C1291( C449 C1291 ) C449_=_C1524( C449 C1524 ) C449_=_C1861( C449 C1861 ) \nC449_=_C1922( C449 C1922 ) C449_=_C2116( C449 C2116 ) C449_=_C2382( C449 C2382 ) C449_=_C2424( C449 C2424 ) C449_=_C2791( C449 C2791 ) C449_=_C2822( C449 C2822 ) \nC449_=_C2823( C449 C2823 ) C449_=_C2824( C449 C2824 ) C449_=_C2825( C449 C2825 ) C449_=_C2826( C449 C2826 ) C449_=_C2827( C449 C2827 ) C449_=_C2828( C449 C2828 ) \nC449_=_C2829( C449 C2829 ) C449_=_C2830( C449 C2830 ) C449_=_C2831( C449 C2831 ) C449_=_C2832( C449 C2832 ) C449_=_C2833( C449 C2833 ) C449_=_C2834( C449 C2834 ) \nC449_=_C2835( C449 C2835 ) C449_=_C2836( C449 C2836 ) C473_=_C605( C473 C605 ) C473_=_C969( C473 C969 ) C473_=_C1144( C473 C1144 ) C473_=_C1193( C473 C1193 ) \nC473_=_C1693( C473 C1693 ) C473_=_C1715( C473 C1715 ) C473_=_C2324( C473 C2324 ) C473_=_C2464( C473 C2464 ) C473_=_C2465( C473 C2465 ) C473_=_C2466( C473 C2466 ) \nC473_=_C2467( C473 C2467 ) C473_=_C2468( C473 C2468 ) C473_=_C2469( C473 C2469 ) C473_=_C2470( C473 C2470 ) C473_=_C2471( C473 C2471 ) C473_=_C2472( C473 C2472 ) \nC473_=_C2473( C473 C2473 ) C473_=_C2474( C473 C2474 ) C473_=_C2475( C473 C2475 ) C473_=_C2476( C473 C2476 ) C473_=_C2477( C473 C2477 ) C473_=_C2478( C473 C2478 ) \nC473_=_C2479( C473 C2479 ) C473_=_C2480( C473 C2480 ) C473_=_C2481( C473 C2481 ) C494_=_C495( C494 C495 ) C494_=_C496( C494 C496 ) C494_=_C497( C494 C497 ) \nC494_=_C498( C494 C498 ) C494_=_C499( C494 C499 ) C494_=_C500( C494 C500 ) C494_=_C501( C494 C501 ) C494_=_C502( C494 C502 ) C494_=_C503( C494 C503 ) \nC494_=_C504( C494 C504 ) C494_=_C506( C494 C506 ) C494_=_C507( C494 C507 ) C494_=_C508( C494 C508 ) C494_=_C509( C494 C509 ) C494_=_C510( C494 C510 ) \nC494_=_C511( C494 C511 ) C494_=_C512( C494 C512 ) C494_=_C513( C494 C513 ) C494_=_C514( C494 C514 ) C494_=_C515( C494 C515 ) C494_=_C517( C494 C517 ) \nC494_=_C518( C494 C518 ) C494_=_C520( C494 C520 ) C494_=_C521( C494 C521 ) C494_=_C635( C494 C635 ) C494_=_C648( C494 C648 ) C495_=_C496( C495 C496 ) \nC495_=_C497( C495 C497 ) C495_=_C498( C495 C498 ) C495_=_C499( C495 C499 ) C495_=_C500( C495 C500 ) C495_=_C501( C495 C501 ) C495_=_C502( C495 C502 ) \nC495_=_C503( C495 C503 ) C495_=_C504( C495 C504 ) C495_=_C506( C495 C506 ) C495_=_C507( C495 C507 ) C495_=_C508( C495 C508 ) C495_=_C509( C495 C509 ) \nC495_=_C510( C495 C510 ) C495_=_C511( C495 C511 ) C495_=_C512( C495 C512 ) C495_=_C513( C495 C513 ) C495_=_C514( C495 C514 ) C495_=_C515( C495 C515 ) \nC495_=_C517( C495 C517 ) C495_=_C518( C495 C518 ) C495_=_C520( C495 C520 ) C495_=_C521( C495 C521 ) C495_=_C650( C495 C650 ) C495_=_C651( C495 C651 ) \nC495_=_C652( C495 C652 ) C495_=_C653( C495 C653 ) C495_=_C655( C495 C655 ) C495_=_C656( C495 C656 ) C495_=_C657( C495 C657 ) C495_=_C658( C495 C658 ) \nC495_=_C659( C495 C659 ) C495_=_C660( C495 C660 ) C495_=_C661( C495 C661 ) C495_=_C662( C495 C662 ) C495_=_C663( C495 C663 ) C495_=_C664( C495 C664 ) \nC495_=_C665( C495 C665 ) C495_=_C666( C495 C666 ) C495_=_C667( C495 C667 ) C495_=_C668( C495 C668 ) C495_=_C669( C495 C669 ) C495_=_C670( C495 C670 ) \nC495_=_C671( C495 C671 ) C495_=_C672( C495 C672 ) C495_=_C673( C495 C673 ) C495_=_C674( C495 C674 ) C495_=_C675( C495 C675 ) C496_=_C497( C496 C497 ) \nC496_=_C498( C496 C498 ) C496_=_C499( C496 C499 ) C496_=_C500( C496 C500 ) C496_=_C501( C496 C501 ) C496_=_C502( C496 C502 ) C496_=_C503( C496 C503 ) \nC496_=_C504( C496 C504 ) C496_=_C506( C496 C506 ) C496_=_C507( C496 C507 ) C496_=_C508( C496 C508 ) C496_=_C509( C496 C509 ) C496_=_C510( C496 C510 ) \nC496_=_C511( C496 C511 ) C496_=_C512( C496 C512 ) C496_=_C513( C496 C513 ) C496_=_C514( C496 C514 ) C496_=_C515( C496 C515 ) C496_=_C517( C496 C517 ) \nC496_=_C518( C496 C518 ) C496_=_C520( C496 C520 ) C496_=_C521( C496 C521 ) C496_=_C774( C496 C774 ) C496_=_C775( C496 C775 ) C496_=_C776( C496 C776 ) \nC496_=_C777( C496 C777 ) C496_=_C779( C496 C779 ) C496_=_C780( C496 C780 ) C496_=_C781( C496 C781 ) C496_=_C782( C496 C782 ) C496_=_C783( C496 C783 ) \nC496_=_C784( C496 C784 ) C496_=_C785( C496 C785 ) C496_=_C786( C496 C786 ) C496_=_C787( C496 C787 ) C496_=_C788( C496 C788 ) C496_=_C789( C496 C789 ) \nC496_=_C790( C496 C790 ) C496_=_C791( C496 C791 ) C496_=_C792( C496 C792 ) C496_=_C793( C496 C793 ) C497_=_C498( C497 C498 ) C497_=_C499( C497 C499 ) \nC497_=_C500( C497 C500 ) C497_=_C501( C497 C501 ) C497_=_C502( C497 C502 ) C497_=_C503( C497 C503 ) C497_=_C504( C497 C504 ) C497_=_C506( C497 C506 ) \nC497_=_C507( C497 C507 ) C497_=_C508( C497 C508 ) C497_=_C509( C497 C509 ) C497_=_C510( C497 C510 ) C497_=_C511( C497 C511 ) C497_=_C512( C497 C512 ) \nC497_=_C513( C497 C513 ) C497_=_C514( C497 C514 ) C497_=_C515( C497 C515 ) C497_=_C517( C497 C517 ) C497_=_C518( C497 C518 ) C497_=_C520( C497 C520 ) \nC497_=_C521( C497 C521 ) C497_=_C1524( C497 C1524 ) C497_=_C1541( C497 C1541 ) C498_=_C499( C498 C499 ) C498_=_C500( C498 C500 ) C498_=_C501( C498 C501 ) \nC498_=_C502( C498 C502 ) C498_=_C503( C498 C503 ) C498_=_C504( C498 C504 ) C498_=_C506( C498 C506 ) C498_=_C507( C498 C507 ) C498_=_C508( C498 C508 ) \nC498_=_C509( C498 C509 ) C498_=_C510( C498 C510 ) C498_=_C511( C498 C511 ) C498_=_C512( C498 C512 ) C498_=_C513( C498 C513 ) C498_=_C514( C498 C514 ) \nC498_=_C515( C498 C515 ) C498_=_C517( C498 C517 ) C498_=_C518( C498 C518 ) C498_=_C520( C498 C520 ) C498_=_C521( C498 C521 ) C498_=_C653( C498 C653 ) \nC498_=_C777( C498 C777 ) C498_=_C1624( C498 C1624 ) C499_=_C500( C499 C500 ) C499_=_C501( C499 C501 ) C499_=_C502( C499 C502 ) C499_=_C503( C499 C503 ) \nC499_=_C504( C499 C504 ) C499_=_C506( C499 C506 ) C499_=_C507( C499 C507 ) C499_=_C508( C499 C508 ) C499_=_C509( C499 C509 ) C499_=_C510( C499 C510 ) \nC499_=_C511( C499 C511 ) C499_=_C512( C499 C512 ) C499_=_C513( C499 C513 ) C499_=_C514( C499 C514 ) C499_=_C515( C499 C515 ) C499_=_C517( C499 C517 ) \nC499_=_C518( C499 C518 ) C499_=_C520( C499 C520 ) C499_=_C521( C499 C521 ) C499_=_C600( C499 C600 ) C499_=_C705( C499 C705 ) C499_=_C794( C499 C794 ) \nC499_=_C1190( C499 C1190 ) C499_=_C1624( C499 C1624 ) C499_=_C1649( C499 C1649 ) C499_=_C1650( C499 C1650 ) C499_=_C1652( C499 C1652 ) C499_=_C1653( C499 C1653 ) \nC499_=_C1654( C499 C1654 ) C499_=_C1655( C499 C1655 ) C499_=_C1656( C499 C1656 ) C499_=_C1657( C499 C1657 ) C499_=_C1658( C499 C1658 ) C499_=_C1659( C499 C1659 ) \nC499_=_C1660( C499 C1660 ) C499_=_C1661( C499 C1661 ) C499_=_C1662( C499 C1662 ) C499_=_C1663( C499 C1663 ) C499_=_C1664( C499 C1664 ) C499_=_C1665( C499 C1665 ) \nC499_=_C1666( C499 C1666 ) C500_=_C501( C500 C501 ) C500_=_C502( C500 C502 ) C500_=_C503( C500 C503 ) C500_=_C504( C500 C504 ) C500_=_C506( C500 C506 ) \nC500_=_C507( C500 C507 ) C500_=_C508( C500 C508 ) C500_=_C509( C500 C509 ) C500_=_C510( C500 C510 ) C500_=_C511( C500 C511 ) C500_=_C512( C500 C512 ) \nC500_=_C513( C500 C513 ) C500_=_C514( C500 C514 ) C500_=_C515( C500 C515 ) C500_=_C517( C500 C517 ) C500_=_C518( C500 C518 ) C500_=_C520( C500 C520 ) \nC500_=_C521( C500 C521 ) C500_=_C1687( C500 C1687 ) C501_=_C502( C501 C502 ) C501_=_C503( C501 C503 ) C501_=_C504( C501 C504 ) C501_=_C506( C501 C506 ) \nC501_=_C507( C501 C507 ) C501_=_C508( C501 C508 ) C501_=_C509( C501 C509 ) C501_=_C510( C501 C510 ) C501_=_C511( C501 C511 ) C501_=_C512( C501 C512 ) \nC501_=_C513( C501 C513 ) C501_=_C514( C501 C514 ) C501_=_C515( C501 C515 ) C501_=_C517( C501 C517 ) C501_=_C518( C501 C518 ) C501_=_C520( C501 C520 ) \nC501_=_C521( C501 C521 ) C501_=_C1861( C501 C1861 ) C501_=_C1876( C501 C1876 ) C502_=_C503( C502 C503 ) C502_=_C504( C502 C504 ) C502_=_C506( C502 C506 ) \nC502_=_C507( C502 C507 ) C502_=_C508( C502 C508 ) C502_=_C509( C502 C509 ) C502_=_C510( C502 C510 ) C502_=_C511( C502 C511 ) C502_=_C512( C502 C512 ) \nC502_=_C513( C502 C513 ) C502_=_C514( C502 C514 ) C502_=_C515( C502 C515 ) C502_=_C517( C502 C517 ) C502_=_C518( C502 C518 ) C502_=_C520( C502 C520 ) \nC502_=_C521( C502 C521 ) C502_=_C1922( C502 C1922 ) C502_=_C1937( C502 C1937 ) C503_=_C504( C503 C504 ) C503_=_C506( C503 C506 ) C503_=_C507( C503 C507 ) \nC503_=_C508( C503 C508 ) C503_=_C509( C503 C509 ) C503_=_C510( C503 C510 ) C503_=_C511( C503 C511 ) C503_=_C512( C503 C512 ) C503_=_C513( C503 C513 ) \nC503_=_C514( C503 C514 ) C503_=_C515( C503 C515 ) C503_=_C517( C503 C517 ) C503_=_C518( C503 C518 ) C503_=_C520( C503 C520 ) C503_=_C521( C503 C521 ) \nC503_=_C659( C503 C659 ) C503_=_C780( C503 C780 ) C503_=_C1650( C503 C1650 ) C503_=_C2382( C503 C2382 ) C504_=_C506( C504 C506 ) C504_=_C507( C504 C507 ) \nC504_=_C508( C504 C508 ) C504_=_C509( C504 C509 ) C504_=_C510( C504 C510 ) C504_=_C511( C504 C511 ) C504_=_C512( C504 C512 ) C504_=_C513( C504 C513 ) \nC504_=_C514( C504 C514 ) C504_=_C515( C504 C515 ) C504_=_C517( C504 C517 ) C504_=_C518( C504 C518 ) C504_=_C520( C504 C520 ) C504_=_C521( C504 C521 ) \nC504_=_C2642( C504 C2642 ) C506_=_C507( C506 C507 ) C506_=_C508( C506 C508 ) C506_=_C509( C506 C509 ) C506_=_C510( C506 C510 ) C506_=_C511( C506 C511 ) \nC506_=_C512( C506 C512 ) C506_=_C513( C506 C513 ) C506_=_C514( C506 C514 ) C506_=_C515( C506 C515 ) C506_=_C517( C506 C517 ) C506_=_C518( C506 C518 ) \nC506_=_C520( C506 C520 ) C506_=_C521( C506 C521 ) C506_=_C2884( C506 C2884 ) C506_=_C2888( C506 C2888 ) C507_=_C508( C507 C508 ) C507_=_C509( C507 C509 ) \nC507_=_C510( C507 C510 ) C507_=_C511( C507 C511 ) C507_=_C512( C507 C512 ) C507_=_C513( C507 C513 ) C507_=_C514( C507 C514 ) C507_=_C515( C507 C515 ) \nC507_=_C517( C507 C517 ) C507_=_C518( C507 C518 ) C507_=_C520( C507 C520 ) C507_=_C521( C507 C521 ) C507_=_C3087( C507 C3087 ) C508_=_C509( C508 C509 ) \nC508_=_C510( C508 C510 ) C508_=_C511( C508 C511 ) C508_=_C512(</w:t>
      </w:r>
    </w:p>
    <w:p>
      <w:pPr>
        <w:pStyle w:val="PreformattedText"/>
        <w:bidi w:val="0"/>
        <w:spacing w:before="0" w:after="0"/>
        <w:jc w:val="left"/>
        <w:rPr/>
      </w:pPr>
      <w:r>
        <w:rPr/>
        <w:t xml:space="preserve"> </w:t>
      </w:r>
      <w:r>
        <w:rPr/>
        <w:t>C508 C512 ) C508_=_C513( C508 C513 ) C508_=_C514( C508 C514 ) C508_=_C515( C508 C515 ) \nC508_=_C517( C508 C517 ) C508_=_C518( C508 C518 ) C508_=_C520( C508 C520 ) C508_=_C521( C508 C521 ) C508_=_C3117( C508 C3117 ) C509_=_C510( C509 C510 ) \nC509_=_C511( C509 C511 ) C509_=_C512( C509 C512 ) C509_=_C513( C509 C513 ) C509_=_C514( C509 C514 ) C509_=_C515( C509 C515 ) C509_=_C517( C509 C517 ) \nC509_=_C518( C509 C518 ) C509_=_C520( C509 C520 ) C509_=_C521( C509 C521 ) C509_=_C1655( C509 C1655 ) C509_=_C3178( C509 C3178 ) C509_=_C3182( C509 C3182 ) \nC510_=_C511( C510 C511 ) C510_=_C512( C510 C512 ) C510_=_C513( C510 C513 ) C510_=_C514( C510 C514 ) C510_=_C515( C510 C515 ) C510_=_C517( C510 C517 ) \nC510_=_C518( C510 C518 ) C510_=_C520( C510 C520 ) C510_=_C521( C510 C521 ) C510_=_C665( C510 C665 ) C510_=_C782( C510 C782 ) C510_=_C1656( C510 C1656 ) \nC511_=_C512( C511 C512 ) C511_=_C513( C511 C513 ) C511_=_C514( C511 C514 ) C511_=_C515( C511 C515 ) C511_=_C517( C511 C517 ) C511_=_C518( C511 C518 ) \nC511_=_C520( C511 C520 ) C511_=_C521( C511 C521 ) C511_=_C2826( C511 C2826 ) C511_=_C3544( C511 C3544 ) C512_=_C513( C512 C513 ) C512_=_C514( C512 C514 ) \nC512_=_C515( C512 C515 ) C512_=_C517( C512 C517 ) C512_=_C518( C512 C518 ) C512_=_C520( C512 C520 ) C512_=_C521( C512 C521 ) C512_=_C2828( C512 C2828 ) \nC512_=_C3779( C512 C3779 ) C513_=_C514( C513 C514 ) C513_=_C515( C513 C515 ) C513_=_C517( C513 C517 ) C513_=_C518( C513 C518 ) C513_=_C520( C513 C520 ) \nC513_=_C521( C513 C521 ) C513_=_C668( C513 C668 ) C513_=_C786( C513 C786 ) C513_=_C1658( C513 C1658 ) C514_=_C515( C514 C515 ) C514_=_C517( C514 C517 ) \nC514_=_C518( C514 C518 ) C514_=_C520( C514 C520 ) C514_=_C521( C514 C521 ) C514_=_C4050( C514 C4050 ) C515_=_C517( C515 C517 ) C515_=_C518( C515 C518 ) \nC515_=_C520( C515 C520 ) C515_=_C521( C515 C521 ) C515_=_C2834( C515 C2834 ) C515_=_C4080( C515 C4080 ) C517_=_C518( C517 C518 ) C517_=_C520( C517 C520 ) \nC517_=_C521( C517 C521 ) C517_=_C672( C517 C672 ) C517_=_C790( C517 C790 ) C517_=_C1663( C517 C1663 ) C518_=_C520( C518 C520 ) C518_=_C521( C518 C521 ) \nC518_=_C2835( C518 C2835 ) C518_=_C4116( C518 C4116 ) C520_=_C521( C520 C521 ) C520_=_C674( C520 C674 ) C520_=_C792( C520 C792 ) C520_=_C1665( C520 C1665 ) \nC521_=_C675( C521 C675 ) C521_=_C793( C521 C793 ) C521_=_C1666( C521 C1666 ) C542_=_C546( C542 C546 ) C542_=_C789( C542 C789 ) C542_=_C918( C542 C918 ) \nC542_=_C1279( C542 C1279 ) C542_=_C1687( C542 C1687 ) C542_=_C2642( C542 C2642 ) C542_=_C2884( C542 C2884 ) C542_=_C2902( C542 C2902 ) C542_=_C3087( C542 C3087 ) \nC542_=_C3117( C542 C3117 ) C542_=_C3178( C542 C3178 ) C542_=_C3278( C542 C3278 ) C542_=_C3352( C542 C3352 ) C542_=_C3478( C542 C3478 ) C542_=_C3516( C542 C3516 ) \nC542_=_C3647( C542 C3647 ) C542_=_C3758( C542 C3758 ) C542_=_C3779( C542 C3779 ) C542_=_C3811( C542 C3811 ) C542_=_C3984( C542 C3984 ) C542_=_C4050( C542 C4050 ) \nC542_=_C4062( C542 C4062 ) C542_=_C4089( C542 C4089 ) C542_=_C4090( C542 C4090 ) C546_=_C648( C546 C648 ) C546_=_C845( C546 C845 ) C546_=_C1541( C546 C1541 ) \nC546_=_C1752( C546 C1752 ) C546_=_C1876( C546 C1876 ) C546_=_C1937( C546 C1937 ) C546_=_C1959( C546 C1959 ) C546_=_C2888( C546 C2888 ) C546_=_C2906( C546 C2906 ) \nC546_=_C3011( C546 C3011 ) C546_=_C3182( C546 C3182 ) C546_=_C3280( C546 C3280 ) C546_=_C3302( C546 C3302 ) C546_=_C3481( C546 C3481 ) C546_=_C3544( C546 C3544 ) \nC546_=_C3762( C546 C3762 ) C546_=_C3987( C546 C3987 ) C546_=_C4071( C546 C4071 ) C546_=_C4080( C546 C4080 ) C546_=_C4110( C546 C4110 ) C546_=_C4116( C546 C4116 ) \nC546_=_C4117( C546 C4117 ) C600_=_C605( C600 C605 ) C600_=_C705( C600 C705 ) C600_=_C794( C600 C794 ) C600_=_C1190( C600 C1190 ) C600_=_C1624( C600 C1624 ) \nC600_=_C1649( C600 C1649 ) C600_=_C1650( C600 C1650 ) C600_=_C1652( C600 C1652 ) C600_=_C1653( C600 C1653 ) C600_=_C1654( C600 C1654 ) C600_=_C1655( C600 C1655 ) \nC600_=_C1656( C600 C1656 ) C600_=_C1657( C600 C1657 ) C600_=_C1658( C600 C1658 ) C600_=_C1659( C600 C1659 ) C600_=_C1660( C600 C1660 ) C600_=_C1661( C600 C1661 ) \nC600_=_C1662( C600 C1662 ) C600_=_C1663( C600 C1663 ) C600_=_C1664( C600 C1664 ) C600_=_C1665( C600 C1665 ) C600_=_C1666( C600 C1666 ) C605_=_C969( C605 C969 ) \nC605_=_C1144( C605 C1144 ) C605_=_C1193( C605 C1193 ) C605_=_C1693( C605 C1693 ) C605_=_C1715( C605 C1715 ) C605_=_C2324( C605 C2324 ) C605_=_C2464( C605 C2464 ) \nC605_=_C2465( C605 C2465 ) C605_=_C2466( C605 C2466 ) C605_=_C2467( C605 C2467 ) C605_=_C2468( C605 C2468 ) C605_=_C2469( C605 C2469 ) C605_=_C2470( C605 C2470 ) \nC605_=_C2471( C605 C2471 ) C605_=_C2472( C605 C2472 ) C605_=_C2473( C605 C2473 ) C605_=_C2474( C605 C2474 ) C605_=_C2475( C605 C2475 ) C605_=_C2476( C605 C2476 ) \nC605_=_C2477( C605 C2477 ) C605_=_C2478( C605 C2478 ) C605_=_C2479( C605 C2479 ) C605_=_C2480( C605 C2480 ) C605_=_C2481( C605 C2481 ) C635_=_C648( C635 C648 ) \nC635_=_C946( C635 C946 ) C635_=_C1291( C635 C1291 ) C635_=_C1524( C635 C1524 ) C635_=_C1861( C635 C1861 ) C635_=_C1922( C635 C1922 ) C635_=_C2116( C635 C2116 ) \nC635_=_C2382( C635 C2382 ) C635_=_C2424( C635 C2424 ) C635_=_C2791( C635 C2791 ) C635_=_C2822( C635 C2822 ) C635_=_C2823( C635 C2823 ) C635_=_C2824( C635 C2824 ) \nC635_=_C2825( C635 C2825 ) C635_=_C2826( C635 C2826 ) C635_=_C2827( C635 C2827 ) C635_=_C2828( C635 C2828 ) C635_=_C2829( C635 C2829 ) C635_=_C2830( C635 C2830 ) \nC635_=_C2831( C635 C2831 ) C635_=_C2832( C635 C2832 ) C635_=_C2833( C635 C2833 ) C635_=_C2834( C635 C2834 ) C635_=_C2835( C635 C2835 ) C635_=_C2836( C635 C2836 ) \nC648_=_C845( C648 C845 ) C648_=_C1541( C648 C1541 ) C648_=_C1752( C648 C1752 ) C648_=_C1876( C648 C1876 ) C648_=_C1937( C648 C1937 ) C648_=_C1959( C648 C1959 ) \nC648_=_C2888( C648 C2888 ) C648_=_C2906( C648 C2906 ) C648_=_C3011( C648 C3011 ) C648_=_C3182( C648 C3182 ) C648_=_C3280( C648 C3280 ) C648_=_C3302( C648 C3302 ) \nC648_=_C3481( C648 C3481 ) C648_=_C3544( C648 C3544 ) C648_=_C3762( C648 C3762 ) C648_=_C3987( C648 C3987 ) C648_=_C4071( C648 C4071 ) C648_=_C4080( C648 C4080 ) \nC648_=_C4110( C648 C4110 ) C648_=_C4116( C648 C4116 ) C648_=_C4117( C648 C4117 ) C650_=_C651( C650 C651 ) C650_=_C652( C650 C652 ) C650_=_C653( C650 C653 ) \nC650_=_C655( C650 C655 ) C650_=_C656( C650 C656 ) C650_=_C657( C650 C657 ) C650_=_C658( C650 C658 ) C650_=_C659( C650 C659 ) C650_=_C660( C650 C660 ) \nC650_=_C661( C650 C661 ) C650_=_C662( C650 C662 ) C650_=_C663( C650 C663 ) C650_=_C664( C650 C664 ) C650_=_C665( C650 C665 ) C650_=_C666( C650 C666 ) \nC650_=_C667( C650 C667 ) C650_=_C668( C650 C668 ) C650_=_C669( C650 C669 ) C650_=_C670( C650 C670 ) C650_=_C671( C650 C671 ) C650_=_C672( C650 C672 ) \nC650_=_C673( C650 C673 ) C650_=_C674( C650 C674 ) C650_=_C675( C650 C675 ) C651_=_C652( C651 C652 ) C651_=_C653( C651 C653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1_=_C668( C651 C668 ) C651_=_C669( C651 C669 ) C651_=_C670( C651 C670 ) C651_=_C671( C651 C671 ) C651_=_C672( C651 C672 ) C651_=_C673( C651 C673 ) \nC651_=_C674( C651 C674 ) C651_=_C675( C651 C675 ) C652_=_C653( C652 C653 ) C652_=_C655( C652 C655 ) C652_=_C656( C652 C656 ) C652_=_C657( C652 C657 ) \nC652_=_C658( C652 C658 ) C652_=_C659( C652 C659 ) C652_=_C660( C652 C660 ) C652_=_C661( C652 C661 ) C652_=_C662( C652 C662 ) C652_=_C663( C652 C663 ) \nC652_=_C664( C652 C664 ) C652_=_C665( C652 C665 ) C652_=_C666( C652 C666 ) C652_=_C667( C652 C667 ) C652_=_C668( C652 C668 ) C652_=_C669( C652 C669 ) \nC652_=_C670( C652 C670 ) C652_=_C671( C652 C671 ) C652_=_C672( C652 C672 ) C652_=_C673( C652 C673 ) C652_=_C674( C652 C674 ) C652_=_C675( C652 C675 ) \nC653_=_C655( C653 C655 ) C653_=_C656( C653 C656 ) C653_=_C657( C653 C657 ) C653_=_C658( C653 C658 ) C653_=_C659( C653 C659 ) C653_=_C660( C653 C660 ) \nC653_=_C661( C653 C661 ) C653_=_C662( C653 C662 ) C653_=_C663( C653 C663 ) C653_=_C664( C653 C664 ) C653_=_C665( C653 C665 ) C653_=_C666( C653 C666 ) \nC653_=_C667( C653 C667 ) C653_=_C668( C653 C668 ) C653_=_C669( C653 C669 ) C653_=_C670( C653 C670 ) C653_=_C671( C653 C671 ) C653_=_C672( C653 C672 ) \nC653_=_C673( C653 C673 ) C653_=_C674( C653 C674 ) C653_=_C675( C653 C675 ) C653_=_C777( C653 C777 ) C653_=_C1624( C653 C1624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675( C655 C675 ) C655_=_C1693( C655 C1693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671( C656 C671 ) C656_=_C672( C656 C672 ) \nC656_=_C673( C656 C673 ) C656_=_C674( C656 C674 ) C656_=_C675( C656 C675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2116( C657 C2116</w:t>
      </w:r>
    </w:p>
    <w:p>
      <w:pPr>
        <w:pStyle w:val="PreformattedText"/>
        <w:bidi w:val="0"/>
        <w:spacing w:before="0" w:after="0"/>
        <w:jc w:val="left"/>
        <w:rPr/>
      </w:pPr>
      <w:r>
        <w:rPr/>
        <w:t xml:space="preserve"> </w:t>
      </w:r>
      <w:r>
        <w:rPr/>
        <w:t>)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675( C658 C675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675( C659 C675 ) C659_=_C780( C659 C780 ) C659_=_C1650( C659 C1650 ) C659_=_C2382( C659 C2382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3_=_C664( C663 C664 ) C663_=_C665( C663 C665 ) \nC663_=_C666( C663 C666 ) C663_=_C667( C663 C667 ) C663_=_C668( C663 C668 ) C663_=_C669( C663 C669 ) C663_=_C670( C663 C670 ) C663_=_C671( C663 C671 ) \nC663_=_C672( C663 C672 ) C663_=_C673( C663 C673 ) C663_=_C674( C663 C674 ) C663_=_C675( C663 C675 ) C664_=_C665( C664 C665 ) C664_=_C666( C664 C666 ) \nC664_=_C667( C664 C667 ) C664_=_C668( C664 C668 ) C664_=_C669( C664 C669 ) C664_=_C670( C664 C670 ) C664_=_C671( C664 C671 ) C664_=_C672( C664 C672 ) \nC664_=_C673( C664 C673 ) C664_=_C674( C664 C674 ) C664_=_C675( C664 C675 ) C664_=_C2824( C664 C2824 ) C665_=_C666( C665 C666 ) C665_=_C667( C665 C667 ) \nC665_=_C668( C665 C668 ) C665_=_C669( C665 C669 ) C665_=_C670( C665 C670 ) C665_=_C671( C665 C671 ) C665_=_C672( C665 C672 ) C665_=_C673( C665 C673 ) \nC665_=_C674( C665 C674 ) C665_=_C675( C665 C675 ) C665_=_C782( C665 C782 ) C665_=_C1656( C665 C1656 ) C666_=_C667( C666 C667 ) C666_=_C668( C666 C668 ) \nC666_=_C669( C666 C669 ) C666_=_C670( C666 C670 ) C666_=_C671( C666 C671 ) C666_=_C672( C666 C672 ) C666_=_C673( C666 C673 ) C666_=_C674( C666 C674 ) \nC666_=_C675( C666 C675 ) C667_=_C668( C667 C668 ) C667_=_C669( C667 C669 ) C667_=_C670( C667 C670 ) C667_=_C671( C667 C671 ) C667_=_C672( C667 C672 ) \nC667_=_C673( C667 C673 ) C667_=_C674( C667 C674 ) C667_=_C675( C667 C675 ) C667_=_C783( C667 C783 ) C667_=_C3516( C667 C3516 ) C668_=_C669( C668 C669 ) \nC668_=_C670( C668 C670 ) C668_=_C671( C668 C671 ) C668_=_C672( C668 C672 ) C668_=_C673( C668 C673 ) C668_=_C674( C668 C674 ) C668_=_C675( C668 C675 ) \nC668_=_C786( C668 C786 ) C668_=_C1658( C668 C1658 ) C669_=_C670( C669 C670 ) C669_=_C671( C669 C671 ) C669_=_C672( C669 C672 ) C669_=_C673( C669 C673 ) \nC669_=_C674( C669 C674 ) C669_=_C675( C669 C675 ) C670_=_C671( C670 C671 ) C670_=_C672( C670 C672 ) C670_=_C673( C670 C673 ) C670_=_C674( C670 C674 ) \nC670_=_C675( C670 C675 ) C671_=_C672( C671 C672 ) C671_=_C673( C671 C673 ) C671_=_C674( C671 C674 ) C671_=_C675( C671 C675 ) C672_=_C673( C672 C673 ) \nC672_=_C674( C672 C674 ) C672_=_C675( C672 C675 ) C672_=_C790( C672 C790 ) C672_=_C1663( C672 C1663 ) C673_=_C674( C673 C674 ) C673_=_C675( C673 C675 ) \nC674_=_C675( C674 C675 ) C674_=_C792( C674 C792 ) C674_=_C1665( C674 C1665 ) C675_=_C793( C675 C793 ) C675_=_C1666( C675 C1666 ) C705_=_C794( C705 C794 ) \nC705_=_C1190( C705 C1190 ) C705_=_C1624( C705 C1624 ) C705_=_C1649( C705 C1649 ) C705_=_C1650( C705 C1650 ) C705_=_C1652( C705 C1652 ) C705_=_C1653( C705 C1653 ) \nC705_=_C1654( C705 C1654 ) C705_=_C1655( C705 C1655 ) C705_=_C1656( C705 C1656 ) C705_=_C1657( C705 C1657 ) C705_=_C1658( C705 C1658 ) C705_=_C1659( C705 C1659 ) \nC705_=_C1660( C705 C1660 ) C705_=_C1661( C705 C1661 ) C705_=_C1662( C705 C1662 ) C705_=_C1663( C705 C1663 ) C705_=_C1664( C705 C1664 ) C705_=_C1665( C705 C1665 ) \nC705_=_C1666( C705 C1666 ) C774_=_C775( C774 C775 ) C774_=_C776( C774 C776 ) C774_=_C777( C774 C777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918( C774 C918 ) C775_=_C776( C775 C776 ) C775_=_C777( C775 C777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6_=_C777( C776 C777 ) C776_=_C779( C776 C779 ) C776_=_C780( C776 C780 ) C776_=_C781( C776 C781 ) C776_=_C782( C776 C782 ) \nC776_=_C783( C776 C783 ) C776_=_C784( C776 C784 ) C776_=_C785( C776 C785 ) C776_=_C786( C776 C786 ) C776_=_C787( C776 C787 ) C776_=_C788( C776 C788 ) \nC776_=_C789( C776 C789 ) C776_=_C790( C776 C790 ) C776_=_C791( C776 C791 ) C776_=_C792( C776 C792 ) C776_=_C793( C776 C793 ) C776_=_C1279( C776 C1279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7_=_C1624( C777 C1624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1650( C780 C1650 ) C780_=_C2382( C780 C2382 ) C781_=_C782( C781 C782 ) C781_=_C783( C781 C783 ) C781_=_C784( C781 C784 ) \nC781_=_C785( C781 C785 ) C781_=_C786( C781 C786 ) C781_=_C787( C781 C787 ) C781_=_C788( C781 C788 ) C781_=_C789( C781 C789 ) C781_=_C790( C781 C790 ) \nC781_=_C791( C781 C791 ) C781_=_C792( C781 C792 ) C781_=_C793( C781 C793 ) C781_=_C3352( C781 C3352 ) C782_=_C783( C782 C783 ) C782_=_C784( C782 C784 ) \nC782_=_C785( C782 C785 ) C782_=_C786( C782 C786 ) C782_=_C787( C782 C787 ) C782_=_C788( C782 C788 ) C782_=_C789( C782 C789 ) C782_=_C790( C782 C790 ) \nC782_=_C791( C782 C791 ) C782_=_C792( C782 C792 ) C782_=_C793( C782 C793 ) C782_=_C1656( C782 C1656 ) C783_=_C784( C783 C784 ) C783_=_C785( C783 C785 ) \nC783_=_C786( C783 C786 ) C783_=_C787( C783 C787 ) C783_=_C788( C783 C788 ) C783_=_C789( C783 C789 ) C783_=_C790( C783 C790 ) C783_=_C791( C783 C791 ) \nC783_=_C792( C783 C792 ) C783_=_C793( C783 C793 ) C783_=_C3516( C783 C3516 ) C784_=_C785( C784 C785 ) C784_=_C786( C784 C786 ) C784_=_C787( C784 C787 ) \nC784_=_C788( C784 C788 ) C784_=_C789( C784 C789 ) C784_=_C790( C784 C790 ) C784_=_C791( C784 C791 ) C784_=_C792( C784 C792 ) C784_=_C793( C784 C793 ) \nC784_=_C3647( C784 C3647 ) C785_=_C786( C785 C786 ) C785_=_C787( C785 C787 ) C785_=_C788( C785 C788 ) C785_=_C789( C785 C789 ) C785_=_C790( C785 C790 ) \nC785_=_C791( C785 C791 ) C785_=_C792( C785 C792 ) C785_=_C793( C785 C793 ) C785_=_C2829( C785 C2829 ) C785_=_C3811( C785 C3811 ) C786_=_C787( C786 C787 ) \nC786_=_C788( C786 C788 ) C786_=_C789( C786 C789 ) C786_=_C790( C786 C790 ) C786_=_C791( C786 C791 ) C786_=_C792( C786 C792 ) C786_=_C793( C786 C793 ) \nC786_=_C1658( C786 C1658 ) C787_=_C788( C787 C788 ) C787_=_C789( C787 C789 ) C787_=_C790( C787 C790 ) C787_=_C791( C787 C791 ) C787_=_C792( C787 C792 ) \nC787_=_C793( C787 C793 ) C787_=_C2478( C787 C2478 ) C788_=_C789( C788 C789 ) C788_=_C790( C788 C790 ) C788_=_C791( C788 C791 ) C788_=_C792( C788 C792 ) \nC788_=_C793( C788 C793 ) C788_=_C4062( C788 C4062 ) C789_=_C790( C789 C790 ) C789_=_C791( C789 C791 ) C789_=_C792( C789 C792 ) C789_=_C793( C789 C793 ) \nC789_=_C918( C789 C918 ) C789_=_C1279( C789 C1279 ) C789_=_C1687( C789 C1687 ) C789_=_C2642( C789 C2642 ) C789_=_C2884( C789 C2884 ) C789_=_C2902( C789 C2902 ) \nC789_=_C3087( C789 C3087 ) C789_=_C3117( C789 C3117 ) C789_=_C3178( C789 C3178 ) C789_=_C3278( C789 C3278 ) C789_=_C3352( C789 C3352 ) C789_=_C3478( C789 C3478 ) \nC789_=_C3516( C789 C3516 ) C789_=_C3647( C789 C3647 ) C789_=_C3758( C789 C3758 ) C789_=_C3779( C789 C3779 ) C789_=_C3811( C789 C3811 ) C789_=_C3984( C789 C3984 ) \nC789_=_C4050(</w:t>
      </w:r>
    </w:p>
    <w:p>
      <w:pPr>
        <w:pStyle w:val="PreformattedText"/>
        <w:bidi w:val="0"/>
        <w:spacing w:before="0" w:after="0"/>
        <w:jc w:val="left"/>
        <w:rPr/>
      </w:pPr>
      <w:r>
        <w:rPr/>
        <w:t xml:space="preserve"> </w:t>
      </w:r>
      <w:r>
        <w:rPr/>
        <w:t>C789 C4050 ) C789_=_C4062( C789 C4062 ) C789_=_C4089( C789 C4089 ) C789_=_C4090( C789 C4090 ) C790_=_C791( C790 C791 ) C790_=_C792( C790 C792 ) \nC790_=_C793( C790 C793 ) C790_=_C1663( C790 C1663 ) C791_=_C792( C791 C792 ) C791_=_C793( C791 C793 ) C791_=_C4090( C791 C4090 ) C792_=_C793( C792 C793 ) \nC792_=_C1665( C792 C1665 ) C793_=_C1666( C793 C1666 ) C794_=_C1190( C794 C1190 ) C794_=_C1624( C794 C1624 ) C794_=_C1649( C794 C1649 ) C794_=_C1650( C794 C1650 ) \nC794_=_C1652( C794 C1652 ) C794_=_C1653( C794 C1653 ) C794_=_C1654( C794 C1654 ) C794_=_C1655( C794 C1655 ) C794_=_C1656( C794 C1656 ) C794_=_C1657( C794 C1657 ) \nC794_=_C1658( C794 C1658 ) C794_=_C1659( C794 C1659 ) C794_=_C1660( C794 C1660 ) C794_=_C1661( C794 C1661 ) C794_=_C1662( C794 C1662 ) C794_=_C1663( C794 C1663 ) \nC794_=_C1664( C794 C1664 ) C794_=_C1665( C794 C1665 ) C794_=_C1666( C794 C1666 ) C845_=_C1541( C845 C1541 ) C845_=_C1752( C845 C1752 ) C845_=_C1876( C845 C1876 ) \nC845_=_C1937( C845 C1937 ) C845_=_C1959( C845 C1959 ) C845_=_C2888( C845 C2888 ) C845_=_C2906( C845 C2906 ) C845_=_C3011( C845 C3011 ) C845_=_C3182( C845 C3182 ) \nC845_=_C3280( C845 C3280 ) C845_=_C3302( C845 C3302 ) C845_=_C3481( C845 C3481 ) C845_=_C3544( C845 C3544 ) C845_=_C3762( C845 C3762 ) C845_=_C3987( C845 C3987 ) \nC845_=_C4071( C845 C4071 ) C845_=_C4080( C845 C4080 ) C845_=_C4110( C845 C4110 ) C845_=_C4116( C845 C4116 ) C845_=_C4117( C845 C4117 ) C918_=_C1279( C918 C1279 ) \nC918_=_C1687( C918 C1687 ) C918_=_C2642( C918 C2642 ) C918_=_C2884( C918 C2884 ) C918_=_C2902( C918 C2902 ) C918_=_C3087( C918 C3087 ) C918_=_C3117( C918 C3117 ) \nC918_=_C3178( C918 C3178 ) C918_=_C3278( C918 C3278 ) C918_=_C3352( C918 C3352 ) C918_=_C3478( C918 C3478 ) C918_=_C3516( C918 C3516 ) C918_=_C3647( C918 C3647 ) \nC918_=_C3758( C918 C3758 ) C918_=_C3779( C918 C3779 ) C918_=_C3811( C918 C3811 ) C918_=_C3984( C918 C3984 ) C918_=_C4050( C918 C4050 ) C918_=_C4062( C918 C4062 ) \nC918_=_C4089( C918 C4089 ) C918_=_C4090( C918 C4090 ) C946_=_C1291( C946 C1291 ) C946_=_C1524( C946 C1524 ) C946_=_C1861( C946 C1861 ) C946_=_C1922( C946 C1922 ) \nC946_=_C2116( C946 C2116 ) C946_=_C2382( C946 C2382 ) C946_=_C2424( C946 C2424 ) C946_=_C2791( C946 C2791 ) C946_=_C2822( C946 C2822 ) C946_=_C2823( C946 C2823 ) \nC946_=_C2824( C946 C2824 ) C946_=_C2825( C946 C2825 ) C946_=_C2826( C946 C2826 ) C946_=_C2827( C946 C2827 ) C946_=_C2828( C946 C2828 ) C946_=_C2829( C946 C2829 ) \nC946_=_C2830( C946 C2830 ) C946_=_C2831( C946 C2831 ) C946_=_C2832( C946 C2832 ) C946_=_C2833( C946 C2833 ) C946_=_C2834( C946 C2834 ) C946_=_C2835( C946 C2835 ) \nC946_=_C2836( C946 C2836 ) C969_=_C1144( C969 C1144 ) C969_=_C1193( C969 C1193 ) C969_=_C1693( C969 C1693 ) C969_=_C1715( C969 C1715 ) C969_=_C2324( C969 C2324 ) \nC969_=_C2464( C969 C2464 ) C969_=_C2465( C969 C2465 ) C969_=_C2466( C969 C2466 ) C969_=_C2467( C969 C2467 ) C969_=_C2468( C969 C2468 ) C969_=_C2469( C969 C2469 ) \nC969_=_C2470( C969 C2470 ) C969_=_C2471( C969 C2471 ) C969_=_C2472( C969 C2472 ) C969_=_C2473( C969 C2473 ) C969_=_C2474( C969 C2474 ) C969_=_C2475( C969 C2475 ) \nC969_=_C2476( C969 C2476 ) C969_=_C2477( C969 C2477 ) C969_=_C2478( C969 C2478 ) C969_=_C2479( C969 C2479 ) C969_=_C2480( C969 C2480 ) C969_=_C2481( C969 C2481 ) \nC1144_=_C1193( C1144 C1193 ) C1144_=_C1693( C1144 C1693 ) C1144_=_C1715( C1144 C1715 ) C1144_=_C2324( C1144 C2324 ) C1144_=_C2464( C1144 C2464 ) C1144_=_C2465( C1144 C2465 ) \nC1144_=_C2466( C1144 C2466 ) C1144_=_C2467( C1144 C2467 ) C1144_=_C2468( C1144 C2468 ) C1144_=_C2469( C1144 C2469 ) C1144_=_C2470( C1144 C2470 ) C1144_=_C2471( C1144 C2471 ) \nC1144_=_C2472( C1144 C2472 ) C1144_=_C2473( C1144 C2473 ) C1144_=_C2474( C1144 C2474 ) C1144_=_C2475( C1144 C2475 ) C1144_=_C2476( C1144 C2476 ) C1144_=_C2477( C1144 C2477 ) \nC1144_=_C2478( C1144 C2478 ) C1144_=_C2479( C1144 C2479 ) C1144_=_C2480( C1144 C2480 ) C1144_=_C2481( C1144 C2481 ) C1190_=_C1193( C1190 C1193 ) C1190_=_C1624( C1190 C1624 ) \nC1190_=_C1649( C1190 C1649 ) C1190_=_C1650( C1190 C1650 ) C1190_=_C1652( C1190 C1652 ) C1190_=_C1653( C1190 C1653 ) C1190_=_C1654( C1190 C1654 ) C1190_=_C1655( C1190 C1655 ) \nC1190_=_C1656( C1190 C1656 ) C1190_=_C1657( C1190 C1657 ) C1190_=_C1658( C1190 C1658 ) C1190_=_C1659( C1190 C1659 ) C1190_=_C1660( C1190 C1660 ) C1190_=_C1661( C1190 C1661 ) \nC1190_=_C1662( C1190 C1662 ) C1190_=_C1663( C1190 C1663 ) C1190_=_C1664( C1190 C1664 ) C1190_=_C1665( C1190 C1665 ) C1190_=_C1666( C1190 C1666 ) C1193_=_C1693( C1193 C1693 ) \nC1193_=_C1715( C1193 C1715 ) C1193_=_C2324( C1193 C2324 ) C1193_=_C2464( C1193 C2464 ) C1193_=_C2465( C1193 C2465 ) C1193_=_C2466( C1193 C2466 ) C1193_=_C2467( C1193 C2467 ) \nC1193_=_C2468( C1193 C2468 ) C1193_=_C2469( C1193 C2469 ) C1193_=_C2470( C1193 C2470 ) C1193_=_C2471( C1193 C2471 ) C1193_=_C2472( C1193 C2472 ) C1193_=_C2473( C1193 C2473 ) \nC1193_=_C2474( C1193 C2474 ) C1193_=_C2475( C1193 C2475 ) C1193_=_C2476( C1193 C2476 ) C1193_=_C2477( C1193 C2477 ) C1193_=_C2478( C1193 C2478 ) C1193_=_C2479( C1193 C2479 ) \nC1193_=_C2480( C1193 C2480 ) C1193_=_C2481( C1193 C2481 ) C1279_=_C1687( C1279 C1687 ) C1279_=_C2642( C1279 C2642 ) C1279_=_C2884( C1279 C2884 ) C1279_=_C2902( C1279 C2902 ) \nC1279_=_C3087( C1279 C3087 ) C1279_=_C3117( C1279 C3117 ) C1279_=_C3178( C1279 C3178 ) C1279_=_C3278( C1279 C3278 ) C1279_=_C3352( C1279 C3352 ) C1279_=_C3478( C1279 C3478 ) \nC1279_=_C3516( C1279 C3516 ) C1279_=_C3647( C1279 C3647 ) C1279_=_C3758( C1279 C3758 ) C1279_=_C3779( C1279 C3779 ) C1279_=_C3811( C1279 C3811 ) C1279_=_C3984( C1279 C3984 ) \nC1279_=_C4050( C1279 C4050 ) C1279_=_C4062( C1279 C4062 ) C1279_=_C4089( C1279 C4089 ) C1279_=_C4090( C1279 C4090 ) C1291_=_C1524( C1291 C1524 ) C1291_=_C1861( C1291 C1861 ) \nC1291_=_C1922( C1291 C1922 ) C1291_=_C2116( C1291 C2116 ) C1291_=_C2382( C1291 C2382 ) C1291_=_C2424( C1291 C2424 ) C1291_=_C2791( C1291 C2791 ) C1291_=_C2822( C1291 C2822 ) \nC1291_=_C2823( C1291 C2823 ) C1291_=_C2824( C1291 C2824 ) C1291_=_C2825( C1291 C2825 ) C1291_=_C2826( C1291 C2826 ) C1291_=_C2827( C1291 C2827 ) C1291_=_C2828( C1291 C2828 ) \nC1291_=_C2829( C1291 C2829 ) C1291_=_C2830( C1291 C2830 ) C1291_=_C2831( C1291 C2831 ) C1291_=_C2832( C1291 C2832 ) C1291_=_C2833( C1291 C2833 ) C1291_=_C2834( C1291 C2834 ) \nC1291_=_C2835( C1291 C2835 ) C1291_=_C2836( C1291 C2836 ) C1524_=_C1541( C1524 C1541 ) C1524_=_C1861( C1524 C1861 ) C1524_=_C1922( C1524 C1922 ) C1524_=_C2116( C1524 C2116 ) \nC1524_=_C2382( C1524 C2382 ) C1524_=_C2424( C1524 C2424 ) C1524_=_C2791( C1524 C2791 ) C1524_=_C2822( C1524 C2822 ) C1524_=_C2823( C1524 C2823 ) C1524_=_C2824( C1524 C2824 ) \nC1524_=_C2825( C1524 C2825 ) C1524_=_C2826( C1524 C2826 ) C1524_=_C2827( C1524 C2827 ) C1524_=_C2828( C1524 C2828 ) C1524_=_C2829( C1524 C2829 ) C1524_=_C2830( C1524 C2830 ) \nC1524_=_C2831( C1524 C2831 ) C1524_=_C2832( C1524 C2832 ) C1524_=_C2833( C1524 C2833 ) C1524_=_C2834( C1524 C2834 ) C1524_=_C2835( C1524 C2835 ) C1524_=_C2836( C1524 C2836 ) \nC1541_=_C1752( C1541 C1752 ) C1541_=_C1876( C1541 C1876 ) C1541_=_C1937( C1541 C1937 ) C1541_=_C1959( C1541 C1959 ) C1541_=_C2888( C1541 C2888 ) C1541_=_C2906( C1541 C2906 ) \nC1541_=_C3011( C1541 C3011 ) C1541_=_C3182( C1541 C3182 ) C1541_=_C3280( C1541 C3280 ) C1541_=_C3302( C1541 C3302 ) C1541_=_C3481( C1541 C3481 ) C1541_=_C3544( C1541 C3544 ) \nC1541_=_C3762( C1541 C3762 ) C1541_=_C3987( C1541 C3987 ) C1541_=_C4071( C1541 C4071 ) C1541_=_C4080( C1541 C4080 ) C1541_=_C4110( C1541 C4110 ) C1541_=_C4116( C1541 C4116 ) \nC1541_=_C4117( C1541 C4117 ) C1624_=_C1649( C1624 C1649 ) C1624_=_C1650( C1624 C1650 ) C1624_=_C1652( C1624 C1652 ) C1624_=_C1653( C1624 C1653 ) C1624_=_C1654( C1624 C1654 ) \nC1624_=_C1655( C1624 C1655 ) C1624_=_C1656( C1624 C1656 ) C1624_=_C1657( C1624 C1657 ) C1624_=_C1658( C1624 C1658 ) C1624_=_C1659( C1624 C1659 ) C1624_=_C1660( C1624 C1660 ) \nC1624_=_C1661( C1624 C1661 ) C1624_=_C1662( C1624 C1662 ) C1624_=_C1663( C1624 C1663 ) C1624_=_C1664( C1624 C1664 ) C1624_=_C1665( C1624 C1665 ) C1624_=_C1666( C1624 C1666 ) \nC1649_=_C1650( C1649 C1650 ) C1649_=_C1652( C1649 C1652 ) C1649_=_C1653( C1649 C1653 ) C1649_=_C1654( C1649 C1654 ) C1649_=_C1655( C1649 C1655 ) C1649_=_C1656( C1649 C1656 ) \nC1649_=_C1657( C1649 C1657 ) C1649_=_C1658( C1649 C1658 ) C1649_=_C1659( C1649 C1659 ) C1649_=_C1660( C1649 C1660 ) C1649_=_C1661( C1649 C1661 ) C1649_=_C1662( C1649 C1662 ) \nC1649_=_C1663( C1649 C1663 ) C1649_=_C1664( C1649 C1664 ) C1649_=_C1665( C1649 C1665 ) C1649_=_C1666( C1649 C1666 ) C1649_=_C2324( C1649 C2324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4( C1650 C1664 ) \nC1650_=_C1665( C1650 C1665 ) C1650_=_C1666( C1650 C1666 ) C1650_=_C2382( C1650 C2382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2467( C1652 C2467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4_=_C1655( C1654 C1655 ) C1654_=_C1656( C1654 C1656 ) C1654_=_C1657( C1654 C1657 ) C1654_=_C1658( C1654</w:t>
      </w:r>
    </w:p>
    <w:p>
      <w:pPr>
        <w:pStyle w:val="PreformattedText"/>
        <w:bidi w:val="0"/>
        <w:spacing w:before="0" w:after="0"/>
        <w:jc w:val="left"/>
        <w:rPr/>
      </w:pPr>
      <w:r>
        <w:rPr/>
        <w:t xml:space="preserve"> </w:t>
      </w:r>
      <w:r>
        <w:rPr/>
        <w:t>C1658 ) C1654_=_C1659( C1654 C1659 ) \nC1654_=_C1660( C1654 C1660 ) C1654_=_C1661( C1654 C1661 ) C1654_=_C1662( C1654 C1662 ) C1654_=_C1663( C1654 C1663 ) C1654_=_C1664( C1654 C1664 ) C1654_=_C1665( C1654 C1665 ) \nC1654_=_C1666( C1654 C1666 ) C1654_=_C2822( C1654 C2822 ) C1654_=_C3011( C1654 C3011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3178( C1655 C3178 ) C1655_=_C3182( C1655 C3182 ) C1656_=_C1657( C1656 C1657 ) C1656_=_C1658( C1656 C1658 ) \nC1656_=_C1659( C1656 C1659 ) C1656_=_C1660( C1656 C1660 ) C1656_=_C1661( C1656 C1661 ) C1656_=_C1662( C1656 C1662 ) C1656_=_C1663( C1656 C1663 ) C1656_=_C1664( C1656 C1664 ) \nC1656_=_C1665( C1656 C1665 ) C1656_=_C1666( C1656 C1666 ) C1657_=_C1658( C1657 C1658 ) C1657_=_C1659( C1657 C1659 ) C1657_=_C1660( C1657 C1660 ) C1657_=_C1661( C1657 C1661 ) \nC1657_=_C1662( C1657 C1662 ) C1657_=_C1663( C1657 C1663 ) C1657_=_C1664( C1657 C1664 ) C1657_=_C1665( C1657 C1665 ) C1657_=_C1666( C1657 C1666 ) C1657_=_C2472( C1657 C2472 ) \nC1658_=_C1659( C1658 C1659 ) C1658_=_C1660( C1658 C1660 ) C1658_=_C1661( C1658 C1661 ) C1658_=_C1662( C1658 C1662 ) C1658_=_C1663( C1658 C1663 ) C1658_=_C1664( C1658 C1664 ) \nC1658_=_C1665( C1658 C1665 ) C1658_=_C1666( C1658 C1666 ) C1659_=_C1660( C1659 C1660 ) C1659_=_C1661( C1659 C1661 ) C1659_=_C1662( C1659 C1662 ) C1659_=_C1663( C1659 C1663 ) \nC1659_=_C1664( C1659 C1664 ) C1659_=_C1665( C1659 C1665 ) C1659_=_C1666( C1659 C1666 ) C1659_=_C2474( C1659 C2474 ) C1660_=_C1661( C1660 C1661 ) C1660_=_C1662( C1660 C1662 ) \nC1660_=_C1663( C1660 C1663 ) C1660_=_C1664( C1660 C1664 ) C1660_=_C1665( C1660 C1665 ) C1660_=_C1666( C1660 C1666 ) C1660_=_C2476( C1660 C2476 ) C1661_=_C1662( C1661 C1662 ) \nC1661_=_C1663( C1661 C1663 ) C1661_=_C1664( C1661 C1664 ) C1661_=_C1665( C1661 C1665 ) C1661_=_C1666( C1661 C1666 ) C1662_=_C1663( C1662 C1663 ) C1662_=_C1664( C1662 C1664 ) \nC1662_=_C1665( C1662 C1665 ) C1662_=_C1666( C1662 C1666 ) C1662_=_C2479( C1662 C2479 ) C1663_=_C1664( C1663 C1664 ) C1663_=_C1665( C1663 C1665 ) C1663_=_C1666( C1663 C1666 ) \nC1664_=_C1665( C1664 C1665 ) C1664_=_C1666( C1664 C1666 ) C1665_=_C1666( C1665 C1666 ) C1687_=_C2642( C1687 C2642 ) C1687_=_C2884( C1687 C2884 ) C1687_=_C2902( C1687 C2902 ) \nC1687_=_C3087( C1687 C3087 ) C1687_=_C3117( C1687 C3117 ) C1687_=_C3178( C1687 C3178 ) C1687_=_C3278( C1687 C3278 ) C1687_=_C3352( C1687 C3352 ) C1687_=_C3478( C1687 C3478 ) \nC1687_=_C3516( C1687 C3516 ) C1687_=_C3647( C1687 C3647 ) C1687_=_C3758( C1687 C3758 ) C1687_=_C3779( C1687 C3779 ) C1687_=_C3811( C1687 C3811 ) C1687_=_C3984( C1687 C3984 ) \nC1687_=_C4050( C1687 C4050 ) C1687_=_C4062( C1687 C4062 ) C1687_=_C4089( C1687 C4089 ) C1687_=_C4090( C1687 C4090 ) C1693_=_C1715( C1693 C1715 ) C1693_=_C2324( C1693 C2324 ) \nC1693_=_C2464( C1693 C2464 ) C1693_=_C2465( C1693 C2465 ) C1693_=_C2466( C1693 C2466 ) C1693_=_C2467( C1693 C2467 ) C1693_=_C2468( C1693 C2468 ) C1693_=_C2469( C1693 C2469 ) \nC1693_=_C2470( C1693 C2470 ) C1693_=_C2471( C1693 C2471 ) C1693_=_C2472( C1693 C2472 ) C1693_=_C2473( C1693 C2473 ) C1693_=_C2474( C1693 C2474 ) C1693_=_C2475( C1693 C2475 ) \nC1693_=_C2476( C1693 C2476 ) C1693_=_C2477( C1693 C2477 ) C1693_=_C2478( C1693 C2478 ) C1693_=_C2479( C1693 C2479 ) C1693_=_C2480( C1693 C2480 ) C1693_=_C2481( C1693 C2481 ) \nC1715_=_C2324( C1715 C2324 ) C1715_=_C2464( C1715 C2464 ) C1715_=_C2465( C1715 C2465 ) C1715_=_C2466( C1715 C2466 ) C1715_=_C2467( C1715 C2467 ) C1715_=_C2468( C1715 C2468 ) \nC1715_=_C2469( C1715 C2469 ) C1715_=_C2470( C1715 C2470 ) C1715_=_C2471( C1715 C2471 ) C1715_=_C2472( C1715 C2472 ) C1715_=_C2473( C1715 C2473 ) C1715_=_C2474( C1715 C2474 ) \nC1715_=_C2475( C1715 C2475 ) C1715_=_C2476( C1715 C2476 ) C1715_=_C2477( C1715 C2477 ) C1715_=_C2478( C1715 C2478 ) C1715_=_C2479( C1715 C2479 ) C1715_=_C2480( C1715 C2480 ) \nC1715_=_C2481( C1715 C2481 ) C1752_=_C1876( C1752 C1876 ) C1752_=_C1937( C1752 C1937 ) C1752_=_C1959( C1752 C1959 ) C1752_=_C2888( C1752 C2888 ) C1752_=_C2906( C1752 C2906 ) \nC1752_=_C3011( C1752 C3011 ) C1752_=_C3182( C1752 C3182 ) C1752_=_C3280( C1752 C3280 ) C1752_=_C3302( C1752 C3302 ) C1752_=_C3481( C1752 C3481 ) C1752_=_C3544( C1752 C3544 ) \nC1752_=_C3762( C1752 C3762 ) C1752_=_C3987( C1752 C3987 ) C1752_=_C4071( C1752 C4071 ) C1752_=_C4080( C1752 C4080 ) C1752_=_C4110( C1752 C4110 ) C1752_=_C4116( C1752 C4116 ) \nC1752_=_C4117( C1752 C4117 ) C1861_=_C1876( C1861 C1876 ) C1861_=_C1922( C1861 C1922 ) C1861_=_C2116( C1861 C2116 ) C1861_=_C2382( C1861 C2382 ) C1861_=_C2424( C1861 C2424 ) \nC1861_=_C2791( C1861 C2791 ) C1861_=_C2822( C1861 C2822 ) C1861_=_C2823( C1861 C2823 ) C1861_=_C2824( C1861 C2824 ) C1861_=_C2825( C1861 C2825 ) C1861_=_C2826( C1861 C2826 ) \nC1861_=_C2827( C1861 C2827 ) C1861_=_C2828( C1861 C2828 ) C1861_=_C2829( C1861 C2829 ) C1861_=_C2830( C1861 C2830 ) C1861_=_C2831( C1861 C2831 ) C1861_=_C2832( C1861 C2832 ) \nC1861_=_C2833( C1861 C2833 ) C1861_=_C2834( C1861 C2834 ) C1861_=_C2835( C1861 C2835 ) C1861_=_C2836( C1861 C2836 ) C1876_=_C1937( C1876 C1937 ) C1876_=_C1959( C1876 C1959 ) \nC1876_=_C2888( C1876 C2888 ) C1876_=_C2906( C1876 C2906 ) C1876_=_C3011( C1876 C3011 ) C1876_=_C3182( C1876 C3182 ) C1876_=_C3280( C1876 C3280 ) C1876_=_C3302( C1876 C3302 ) \nC1876_=_C3481( C1876 C3481 ) C1876_=_C3544( C1876 C3544 ) C1876_=_C3762( C1876 C3762 ) C1876_=_C3987( C1876 C3987 ) C1876_=_C4071( C1876 C4071 ) C1876_=_C4080( C1876 C4080 ) \nC1876_=_C4110( C1876 C4110 ) C1876_=_C4116( C1876 C4116 ) C1876_=_C4117( C1876 C4117 ) C1922_=_C1937( C1922 C1937 ) C1922_=_C2116( C1922 C2116 ) C1922_=_C2382( C1922 C2382 ) \nC1922_=_C2424( C1922 C2424 ) C1922_=_C2791( C1922 C2791 ) C1922_=_C2822( C1922 C2822 ) C1922_=_C2823( C1922 C2823 ) C1922_=_C2824( C1922 C2824 ) C1922_=_C2825( C1922 C2825 ) \nC1922_=_C2826( C1922 C2826 ) C1922_=_C2827( C1922 C2827 ) C1922_=_C2828( C1922 C2828 ) C1922_=_C2829( C1922 C2829 ) C1922_=_C2830( C1922 C2830 ) C1922_=_C2831( C1922 C2831 ) \nC1922_=_C2832( C1922 C2832 ) C1922_=_C2833( C1922 C2833 ) C1922_=_C2834( C1922 C2834 ) C1922_=_C2835( C1922 C2835 ) C1922_=_C2836( C1922 C2836 ) C1937_=_C1959( C1937 C1959 ) \nC1937_=_C2888( C1937 C2888 ) C1937_=_C2906( C1937 C2906 ) C1937_=_C3011( C1937 C3011 ) C1937_=_C3182( C1937 C3182 ) C1937_=_C3280( C1937 C3280 ) C1937_=_C3302( C1937 C3302 ) \nC1937_=_C3481( C1937 C3481 ) C1937_=_C3544( C1937 C3544 ) C1937_=_C3762( C1937 C3762 ) C1937_=_C3987( C1937 C3987 ) C1937_=_C4071( C1937 C4071 ) C1937_=_C4080( C1937 C4080 ) \nC1937_=_C4110( C1937 C4110 ) C1937_=_C4116( C1937 C4116 ) C1937_=_C4117( C1937 C4117 ) C1959_=_C2888( C1959 C2888 ) C1959_=_C2906( C1959 C2906 ) C1959_=_C3011( C1959 C3011 ) \nC1959_=_C3182( C1959 C3182 ) C1959_=_C3280( C1959 C3280 ) C1959_=_C3302( C1959 C3302 ) C1959_=_C3481( C1959 C3481 ) C1959_=_C3544( C1959 C3544 ) C1959_=_C3762( C1959 C3762 ) \nC1959_=_C3987( C1959 C3987 ) C1959_=_C4071( C1959 C4071 ) C1959_=_C4080( C1959 C4080 ) C1959_=_C4110( C1959 C4110 ) C1959_=_C4116( C1959 C4116 ) C1959_=_C4117( C1959 C4117 ) \nC2116_=_C2382( C2116 C2382 ) C2116_=_C2424( C2116 C2424 ) C2116_=_C2791( C2116 C2791 ) C2116_=_C2822( C2116 C2822 ) C2116_=_C2823( C2116 C2823 ) C2116_=_C2824( C2116 C2824 ) \nC2116_=_C2825( C2116 C2825 ) C2116_=_C2826( C2116 C2826 ) C2116_=_C2827( C2116 C2827 ) C2116_=_C2828( C2116 C2828 ) C2116_=_C2829( C2116 C2829 ) C2116_=_C2830( C2116 C2830 ) \nC2116_=_C2831( C2116 C2831 ) C2116_=_C2832( C2116 C2832 ) C2116_=_C2833( C2116 C2833 ) C2116_=_C2834( C2116 C2834 ) C2116_=_C2835( C2116 C2835 ) C2116_=_C2836( C2116 C2836 ) \nC2324_=_C2464( C2324 C2464 ) C2324_=_C2465( C2324 C2465 ) C2324_=_C2466( C2324 C2466 ) C2324_=_C2467( C2324 C2467 ) C2324_=_C2468( C2324 C2468 ) C2324_=_C2469( C2324 C2469 ) \nC2324_=_C2470( C2324 C2470 ) C2324_=_C2471( C2324 C2471 ) C2324_=_C2472( C2324 C2472 ) C2324_=_C2473( C2324 C2473 ) C2324_=_C2474( C2324 C2474 ) C2324_=_C2475( C2324 C2475 ) \nC2324_=_C2476( C2324 C2476 ) C2324_=_C2477( C2324 C2477 ) C2324_=_C2478( C2324 C2478 ) C2324_=_C2479( C2324 C2479 ) C2324_=_C2480( C2324 C2480 ) C2324_=_C2481( C2324 C2481 ) \nC2382_=_C2424( C2382 C2424 ) C2382_=_C2791( C2382 C2791 ) C2382_=_C2822( C2382 C2822 ) C2382_=_C2823( C2382 C2823 ) C2382_=_C2824( C2382 C2824 ) C2382_=_C2825( C2382 C2825 ) \nC2382_=_C2826( C2382 C2826 ) C2382_=_C2827( C2382 C2827 ) C2382_=_C2828( C2382 C2828 ) C2382_=_C2829( C2382 C2829 ) C2382_=_C2830( C2382 C2830 ) C2382_=_C2831( C2382 C2831 ) \nC2382_=_C2832( C2382 C2832 ) C2382_=_C2833( C2382 C2833 ) C2382_=_C2834( C2382 C2834 ) C2382_=_C2835( C2382 C2835 ) C2382_=_C2836( C2382 C2836 ) C2424_=_C2791( C2424 C2791 ) \nC2424_=_C2822( C2424 C2822 ) C2424_=_C2823( C2424 C2823 ) C2424_=_C2824( C2424 C2824 ) C2424_=_C2825( C2424 C2825 ) C2424_=_C2826( C2424 C2826 ) C2424_=_C2827( C2424 C2827 ) \nC2424_=_C2828( C2424 C2828 ) C2424_=_C2829( C2424 C2829 ) C2424_=_C2830( C2424 C2830 ) C2424_=_C2831( C2424 C2831 ) C2424_=_C2832( C2424 C2832 ) C2424_=_C2833( C2424 C2833 ) \nC2424_=_C2834( C2424 C2834 ) C2424_=_C2835( C2424 C2835 ) C2424_=_C2836( C2424 C2836 ) C2464_=_C2465( C2464 C2465 ) C2464_=_C2466( C2464 C2466 ) C2464_=_C2467( C2464 C2467 ) \nC2464_=_C2468( C2464 C2468 ) C2464_=_C2469( C2464 C2469 ) C2464_=_C2470( C2464 C2470 ) C2464_=_C2471( C2464 C2471 ) C2464_=_C2472( C2464 C2472 ) C2464_=_C2473( C2464 C2473 ) \nC2464_=_C2474( C2464 C2474 ) C2464_=_C2475( C2464 C2475 ) C2464_=_C2476( C2464 C2476 ) C2464_=_C2477( C2464 C2477 ) C2464_=_C2478( C2464 C2478 ) C2464_=_C2479( C2464 C2479 ) \nC2464_=_C2480( C2464 C2480 ) C2464_=_C2481( C2464 C2481 ) C2465_=_C2466( C2465 C2466 ) C2465_=_C2467( C2465 C2467 ) C2465_=_C2468( C2465 C2468 ) C2465_=_C2469( C2465 C2469 ) \nC2465_=_C2470(</w:t>
      </w:r>
    </w:p>
    <w:p>
      <w:pPr>
        <w:pStyle w:val="PreformattedText"/>
        <w:bidi w:val="0"/>
        <w:spacing w:before="0" w:after="0"/>
        <w:jc w:val="left"/>
        <w:rPr/>
      </w:pPr>
      <w:r>
        <w:rPr/>
        <w:t xml:space="preserve"> </w:t>
      </w:r>
      <w:r>
        <w:rPr/>
        <w:t>C2465 C2470 ) C2465_=_C2471( C2465 C2471 ) C2465_=_C2472( C2465 C2472 ) C2465_=_C2473( C2465 C2473 ) C2465_=_C2474( C2465 C2474 ) C2465_=_C2475( C2465 C2475 ) \nC2465_=_C2476( C2465 C2476 ) C2465_=_C2477( C2465 C2477 ) C2465_=_C2478( C2465 C2478 ) C2465_=_C2479( C2465 C2479 ) C2465_=_C2480( C2465 C2480 ) C2465_=_C2481( C2465 C2481 ) \nC2466_=_C2467( C2466 C2467 ) C2466_=_C2468( C2466 C2468 ) C2466_=_C2469( C2466 C2469 ) C2466_=_C2470( C2466 C2470 ) C2466_=_C2471( C2466 C2471 ) C2466_=_C2472( C2466 C2472 ) \nC2466_=_C2473( C2466 C2473 ) C2466_=_C2474( C2466 C2474 ) C2466_=_C2475( C2466 C2475 ) C2466_=_C2476( C2466 C2476 ) C2466_=_C2477( C2466 C2477 ) C2466_=_C2478( C2466 C2478 ) \nC2466_=_C2479( C2466 C2479 ) C2466_=_C2480( C2466 C2480 ) C2466_=_C2481( C2466 C2481 ) C2467_=_C2468( C2467 C2468 ) C2467_=_C2469( C2467 C2469 ) C2467_=_C2470( C2467 C2470 ) \nC2467_=_C2471( C2467 C2471 ) C2467_=_C2472( C2467 C2472 ) C2467_=_C2473( C2467 C2473 ) C2467_=_C2474( C2467 C2474 ) C2467_=_C2475( C2467 C2475 ) C2467_=_C2476( C2467 C2476 ) \nC2467_=_C2477( C2467 C2477 ) C2467_=_C2478( C2467 C2478 ) C2467_=_C2479( C2467 C2479 ) C2467_=_C2480( C2467 C2480 ) C2467_=_C2481( C2467 C2481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8_=_C2480( C2468 C2480 ) C2468_=_C2481( C2468 C2481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70_=_C2471( C2470 C2471 ) C2470_=_C2472( C2470 C2472 ) C2470_=_C2473( C2470 C2473 ) C2470_=_C2474( C2470 C2474 ) C2470_=_C2475( C2470 C2475 ) C2470_=_C2476( C2470 C2476 ) \nC2470_=_C2477( C2470 C2477 ) C2470_=_C2478( C2470 C2478 ) C2470_=_C2479( C2470 C2479 ) C2470_=_C2480( C2470 C2480 ) C2470_=_C2481( C2470 C2481 ) C2471_=_C2472( C2471 C2472 ) \nC2471_=_C2473( C2471 C2473 ) C2471_=_C2474( C2471 C2474 ) C2471_=_C2475( C2471 C2475 ) C2471_=_C2476( C2471 C2476 ) C2471_=_C2477( C2471 C2477 ) C2471_=_C2478( C2471 C2478 ) \nC2471_=_C2479( C2471 C2479 ) C2471_=_C2480( C2471 C2480 ) C2471_=_C2481( C2471 C2481 ) C2472_=_C2473( C2472 C2473 ) C2472_=_C2474( C2472 C2474 ) C2472_=_C2475( C2472 C2475 ) \nC2472_=_C2476( C2472 C2476 ) C2472_=_C2477( C2472 C2477 ) C2472_=_C2478( C2472 C2478 ) C2472_=_C2479( C2472 C2479 ) C2472_=_C2480( C2472 C2480 ) C2472_=_C2481( C2472 C2481 ) \nC2473_=_C2474( C2473 C2474 ) C2473_=_C2475( C2473 C2475 ) C2473_=_C2476( C2473 C2476 ) C2473_=_C2477( C2473 C2477 ) C2473_=_C2478( C2473 C2478 ) C2473_=_C2479( C2473 C2479 ) \nC2473_=_C2480( C2473 C2480 ) C2473_=_C2481( C2473 C2481 ) C2474_=_C2475( C2474 C2475 ) C2474_=_C2476( C2474 C2476 ) C2474_=_C2477( C2474 C2477 ) C2474_=_C2478( C2474 C2478 ) \nC2474_=_C2479( C2474 C2479 ) C2474_=_C2480( C2474 C2480 ) C2474_=_C2481( C2474 C2481 ) C2475_=_C2476( C2475 C2476 ) C2475_=_C2477( C2475 C2477 ) C2475_=_C2478( C2475 C2478 ) \nC2475_=_C2479( C2475 C2479 ) C2475_=_C2480( C2475 C2480 ) C2475_=_C2481( C2475 C2481 ) C2476_=_C2477( C2476 C2477 ) C2476_=_C2478( C2476 C2478 ) C2476_=_C2479( C2476 C2479 ) \nC2476_=_C2480( C2476 C2480 ) C2476_=_C2481( C2476 C2481 ) C2477_=_C2478( C2477 C2478 ) C2477_=_C2479( C2477 C2479 ) C2477_=_C2480( C2477 C2480 ) C2477_=_C2481( C2477 C2481 ) \nC2478_=_C2479( C2478 C2479 ) C2478_=_C2480( C2478 C2480 ) C2478_=_C2481( C2478 C2481 ) C2479_=_C2480( C2479 C2480 ) C2479_=_C2481( C2479 C2481 ) C2480_=_C2481( C2480 C2481 ) \nC2642_=_C2884( C2642 C2884 ) C2642_=_C2902( C2642 C2902 ) C2642_=_C3087( C2642 C3087 ) C2642_=_C3117( C2642 C3117 ) C2642_=_C3178( C2642 C3178 ) C2642_=_C3278( C2642 C3278 ) \nC2642_=_C3352( C2642 C3352 ) C2642_=_C3478( C2642 C3478 ) C2642_=_C3516( C2642 C3516 ) C2642_=_C3647( C2642 C3647 ) C2642_=_C3758( C2642 C3758 ) C2642_=_C3779( C2642 C3779 ) \nC2642_=_C3811( C2642 C3811 ) C2642_=_C3984( C2642 C3984 ) C2642_=_C4050( C2642 C4050 ) C2642_=_C4062( C2642 C4062 ) C2642_=_C4089( C2642 C4089 ) C2642_=_C4090( C2642 C4090 ) \nC2791_=_C2822( C2791 C2822 ) C2791_=_C2823( C2791 C2823 ) C2791_=_C2824( C2791 C2824 ) C2791_=_C2825( C2791 C2825 ) C2791_=_C2826( C2791 C2826 ) C2791_=_C2827( C2791 C2827 ) \nC2791_=_C2828( C2791 C2828 ) C2791_=_C2829( C2791 C2829 ) C2791_=_C2830( C2791 C2830 ) C2791_=_C2831( C2791 C2831 ) C2791_=_C2832( C2791 C2832 ) C2791_=_C2833( C2791 C2833 ) \nC2791_=_C2834( C2791 C2834 ) C2791_=_C2835( C2791 C2835 ) C2791_=_C2836( C2791 C2836 ) C2822_=_C2823( C2822 C2823 ) C2822_=_C2824( C2822 C2824 ) C2822_=_C2825( C2822 C2825 ) \nC2822_=_C2826( C2822 C2826 ) C2822_=_C2827( C2822 C2827 ) C2822_=_C2828( C2822 C2828 ) C2822_=_C2829( C2822 C2829 ) C2822_=_C2830( C2822 C2830 ) C2822_=_C2831( C2822 C2831 ) \nC2822_=_C2832( C2822 C2832 ) C2822_=_C2833( C2822 C2833 ) C2822_=_C2834( C2822 C2834 ) C2822_=_C2835( C2822 C2835 ) C2822_=_C2836( C2822 C2836 ) C2822_=_C3011( C2822 C3011 ) \nC2823_=_C2824( C2823 C2824 ) C2823_=_C2825( C2823 C2825 ) C2823_=_C2826( C2823 C2826 ) C2823_=_C2827( C2823 C2827 ) C2823_=_C2828( C2823 C2828 ) C2823_=_C2829( C2823 C2829 ) \nC2823_=_C2830( C2823 C2830 ) C2823_=_C2831( C2823 C2831 ) C2823_=_C2832( C2823 C2832 ) C2823_=_C2833( C2823 C2833 ) C2823_=_C2834( C2823 C2834 ) C2823_=_C2835( C2823 C2835 ) \nC2823_=_C2836( C2823 C2836 ) C2824_=_C2825( C2824 C2825 ) C2824_=_C2826( C2824 C2826 ) C2824_=_C2827( C2824 C2827 ) C2824_=_C2828( C2824 C2828 ) C2824_=_C2829( C2824 C2829 ) \nC2824_=_C2830( C2824 C2830 ) C2824_=_C2831( C2824 C2831 ) C2824_=_C2832( C2824 C2832 ) C2824_=_C2833( C2824 C2833 ) C2824_=_C2834( C2824 C2834 ) C2824_=_C2835( C2824 C2835 ) \nC2824_=_C2836( C2824 C2836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6_=_C2827( C2826 C2827 ) C2826_=_C2828( C2826 C2828 ) C2826_=_C2829( C2826 C2829 ) C2826_=_C2830( C2826 C2830 ) C2826_=_C2831( C2826 C2831 ) C2826_=_C2832( C2826 C2832 ) \nC2826_=_C2833( C2826 C2833 ) C2826_=_C2834( C2826 C2834 ) C2826_=_C2835( C2826 C2835 ) C2826_=_C2836( C2826 C2836 ) C2826_=_C3544( C2826 C3544 ) C2827_=_C2828( C2827 C2828 ) \nC2827_=_C2829( C2827 C2829 ) C2827_=_C2830( C2827 C2830 ) C2827_=_C2831( C2827 C2831 ) C2827_=_C2832( C2827 C2832 ) C2827_=_C2833( C2827 C2833 ) C2827_=_C2834( C2827 C2834 ) \nC2827_=_C2835( C2827 C2835 ) C2827_=_C2836( C2827 C2836 ) C2828_=_C2829( C2828 C2829 ) C2828_=_C2830( C2828 C2830 ) C2828_=_C2831( C2828 C2831 ) C2828_=_C2832( C2828 C2832 ) \nC2828_=_C2833( C2828 C2833 ) C2828_=_C2834( C2828 C2834 ) C2828_=_C2835( C2828 C2835 ) C2828_=_C2836( C2828 C2836 ) C2828_=_C3779( C2828 C3779 ) C2829_=_C2830( C2829 C2830 ) \nC2829_=_C2831( C2829 C2831 ) C2829_=_C2832( C2829 C2832 ) C2829_=_C2833( C2829 C2833 ) C2829_=_C2834( C2829 C2834 ) C2829_=_C2835( C2829 C2835 ) C2829_=_C2836( C2829 C2836 ) \nC2829_=_C3811( C2829 C3811 ) C2830_=_C2831( C2830 C2831 ) C2830_=_C2832( C2830 C2832 ) C2830_=_C2833( C2830 C2833 ) C2830_=_C2834( C2830 C2834 ) C2830_=_C2835( C2830 C2835 ) \nC2830_=_C2836( C2830 C2836 ) C2831_=_C2832( C2831 C2832 ) C2831_=_C2833( C2831 C2833 ) C2831_=_C2834( C2831 C2834 ) C2831_=_C2835( C2831 C2835 ) C2831_=_C2836( C2831 C2836 ) \nC2832_=_C2833( C2832 C2833 ) C2832_=_C2834( C2832 C2834 ) C2832_=_C2835( C2832 C2835 ) C2832_=_C2836( C2832 C2836 ) C2833_=_C2834( C2833 C2834 ) C2833_=_C2835( C2833 C2835 ) \nC2833_=_C2836( C2833 C2836 ) C2834_=_C2835( C2834 C2835 ) C2834_=_C2836( C2834 C2836 ) C2834_=_C4080( C2834 C4080 ) C2835_=_C2836( C2835 C2836 ) C2835_=_C4116( C2835 C4116 ) \nC2884_=_C2888( C2884 C2888 ) C2884_=_C2902( C2884 C2902 ) C2884_=_C3087( C2884 C3087 ) C2884_=_C3117( C2884 C3117 ) C2884_=_C3178( C2884 C3178 ) C2884_=_C3278( C2884 C3278 ) \nC2884_=_C3352( C2884 C3352 ) C2884_=_C3478( C2884 C3478 ) C2884_=_C3516( C2884 C3516 ) C2884_=_C3647( C2884 C3647 ) C2884_=_C3758( C2884 C3758 ) C2884_=_C3779( C2884 C3779 ) \nC2884_=_C3811( C2884 C3811 ) C2884_=_C3984( C2884 C3984 ) C2884_=_C4050( C2884 C4050 ) C2884_=_C4062( C2884 C4062 ) C2884_=_C4089( C2884 C4089 ) C2884_=_C4090( C2884 C4090 ) \nC2888_=_C2906( C2888 C2906 ) C2888_=_C3011( C2888 C3011 ) C2888_=_C3182( C2888 C3182 ) C2888_=_C3280( C2888 C3280 ) C2888_=_C3302( C2888 C3302 ) C2888_=_C3481( C2888 C3481 ) \nC2888_=_C3544( C2888 C3544 ) C2888_=_C3762( C2888 C3762 ) C2888_=_C3987( C2888 C3987 ) C2888_=_C4071( C2888 C4071 ) C2888_=_C4080( C2888 C4080 ) C2888_=_C4110( C2888 C4110 ) \nC2888_=_C4116( C2888 C4116 ) C2888_=_C4117( C2888 C4117 ) C2902_=_C2906( C2902 C2906 ) C2902_=_C3087( C2902 C3087 ) C2902_=_C3117( C2902 C3117 ) C2902_=_C3178( C2902 C3178 ) \nC2902_=_C3278( C2902 C3278 ) C2902_=_C3352( C2902 C3352 ) C2902_=_C3478( C2902 C3478 ) C2902_=_C3516( C2902 C3516 ) C2902_=_C3647( C2902 C3647 ) C2902_=_C3758( C2902 C3758 ) \nC2902_=_C3779( C2902 C3779 ) C2902_=_C3811( C2902 C3811 ) C2902_=_C3984( C2902 C3984 ) C2902_=_C4050( C2902 C4050 ) C2902_=_C4062( C2902 C4062 ) C2902_=_C4089( C2902 C4089 ) \nC2902_=_C4090( C2902 C4090 ) C2906_=_C3011( C2906 C3011 ) C2906_=_C3182( C2906 C3182 ) C2906_=_C3280( C2906 C3280 ) C2906_=_C3302( C2906 C3302 ) C2906_=_C3481( C2906 C3481 ) \nC2906_=_C3544( C2906 C3544 ) C2906_=_C3762( C2906 C3762 ) C2906_=_C3987( C2906 C3987 ) C2906_=_C4071( C2906 C4071 ) C2906_=_C4080( C2906 C4080 ) C2906_=_C4110( C2906 C4110 ) \nC2906_=_C4116( C2906 C4116 ) C2906_=_C4117( C2906 C4117 ) C3011_=_C3182(</w:t>
      </w:r>
    </w:p>
    <w:p>
      <w:pPr>
        <w:pStyle w:val="PreformattedText"/>
        <w:bidi w:val="0"/>
        <w:spacing w:before="0" w:after="0"/>
        <w:jc w:val="left"/>
        <w:rPr/>
      </w:pPr>
      <w:r>
        <w:rPr/>
        <w:t xml:space="preserve"> </w:t>
      </w:r>
      <w:r>
        <w:rPr/>
        <w:t>C3011 C3182 ) C3011_=_C3280( C3011 C3280 ) C3011_=_C3302( C3011 C3302 ) C3011_=_C3481( C3011 C3481 ) \nC3011_=_C3544( C3011 C3544 ) C3011_=_C3762( C3011 C3762 ) C3011_=_C3987( C3011 C3987 ) C3011_=_C4071( C3011 C4071 ) C3011_=_C4080( C3011 C4080 ) C3011_=_C4110( C3011 C4110 ) \nC3011_=_C4116( C3011 C4116 ) C3011_=_C4117( C3011 C4117 ) C3087_=_C3117( C3087 C3117 ) C3087_=_C3178( C3087 C3178 ) C3087_=_C3278( C3087 C3278 ) C3087_=_C3352( C3087 C3352 ) \nC3087_=_C3478( C3087 C3478 ) C3087_=_C3516( C3087 C3516 ) C3087_=_C3647( C3087 C3647 ) C3087_=_C3758( C3087 C3758 ) C3087_=_C3779( C3087 C3779 ) C3087_=_C3811( C3087 C3811 ) \nC3087_=_C3984( C3087 C3984 ) C3087_=_C4050( C3087 C4050 ) C3087_=_C4062( C3087 C4062 ) C3087_=_C4089( C3087 C4089 ) C3087_=_C4090( C3087 C4090 ) C3117_=_C3178( C3117 C3178 ) \nC3117_=_C3278( C3117 C3278 ) C3117_=_C3352( C3117 C3352 ) C3117_=_C3478( C3117 C3478 ) C3117_=_C3516( C3117 C3516 ) C3117_=_C3647( C3117 C3647 ) C3117_=_C3758( C3117 C3758 ) \nC3117_=_C3779( C3117 C3779 ) C3117_=_C3811( C3117 C3811 ) C3117_=_C3984( C3117 C3984 ) C3117_=_C4050( C3117 C4050 ) C3117_=_C4062( C3117 C4062 ) C3117_=_C4089( C3117 C4089 ) \nC3117_=_C4090( C3117 C4090 ) C3178_=_C3182( C3178 C3182 ) C3178_=_C3278( C3178 C3278 ) C3178_=_C3352( C3178 C3352 ) C3178_=_C3478( C3178 C3478 ) C3178_=_C3516( C3178 C3516 ) \nC3178_=_C3647( C3178 C3647 ) C3178_=_C3758( C3178 C3758 ) C3178_=_C3779( C3178 C3779 ) C3178_=_C3811( C3178 C3811 ) C3178_=_C3984( C3178 C3984 ) C3178_=_C4050( C3178 C4050 ) \nC3178_=_C4062( C3178 C4062 ) C3178_=_C4089( C3178 C4089 ) C3178_=_C4090( C3178 C4090 ) C3182_=_C3280( C3182 C3280 ) C3182_=_C3302( C3182 C3302 ) C3182_=_C3481( C3182 C3481 ) \nC3182_=_C3544( C3182 C3544 ) C3182_=_C3762( C3182 C3762 ) C3182_=_C3987( C3182 C3987 ) C3182_=_C4071( C3182 C4071 ) C3182_=_C4080( C3182 C4080 ) C3182_=_C4110( C3182 C4110 ) \nC3182_=_C4116( C3182 C4116 ) C3182_=_C4117( C3182 C4117 ) C3278_=_C3280( C3278 C3280 ) C3278_=_C3352( C3278 C3352 ) C3278_=_C3478( C3278 C3478 ) C3278_=_C3516( C3278 C3516 ) \nC3278_=_C3647( C3278 C3647 ) C3278_=_C3758( C3278 C3758 ) C3278_=_C3779( C3278 C3779 ) C3278_=_C3811( C3278 C3811 ) C3278_=_C3984( C3278 C3984 ) C3278_=_C4050( C3278 C4050 ) \nC3278_=_C4062( C3278 C4062 ) C3278_=_C4089( C3278 C4089 ) C3278_=_C4090( C3278 C4090 ) C3280_=_C3302( C3280 C3302 ) C3280_=_C3481( C3280 C3481 ) C3280_=_C3544( C3280 C3544 ) \nC3280_=_C3762( C3280 C3762 ) C3280_=_C3987( C3280 C3987 ) C3280_=_C4071( C3280 C4071 ) C3280_=_C4080( C3280 C4080 ) C3280_=_C4110( C3280 C4110 ) C3280_=_C4116( C3280 C4116 ) \nC3280_=_C4117( C3280 C4117 ) C3302_=_C3481( C3302 C3481 ) C3302_=_C3544( C3302 C3544 ) C3302_=_C3762( C3302 C3762 ) C3302_=_C3987( C3302 C3987 ) C3302_=_C4071( C3302 C4071 ) \nC3302_=_C4080( C3302 C4080 ) C3302_=_C4110( C3302 C4110 ) C3302_=_C4116( C3302 C4116 ) C3302_=_C4117( C3302 C4117 ) C3352_=_C3478( C3352 C3478 ) C3352_=_C3516( C3352 C3516 ) \nC3352_=_C3647( C3352 C3647 ) C3352_=_C3758( C3352 C3758 ) C3352_=_C3779( C3352 C3779 ) C3352_=_C3811( C3352 C3811 ) C3352_=_C3984( C3352 C3984 ) C3352_=_C4050( C3352 C4050 ) \nC3352_=_C4062( C3352 C4062 ) C3352_=_C4089( C3352 C4089 ) C3352_=_C4090( C3352 C4090 ) C3478_=_C3481( C3478 C3481 ) C3478_=_C3516( C3478 C3516 ) C3478_=_C3647( C3478 C3647 ) \nC3478_=_C3758( C3478 C3758 ) C3478_=_C3779( C3478 C3779 ) C3478_=_C3811( C3478 C3811 ) C3478_=_C3984( C3478 C3984 ) C3478_=_C4050( C3478 C4050 ) C3478_=_C4062( C3478 C4062 ) \nC3478_=_C4089( C3478 C4089 ) C3478_=_C4090( C3478 C4090 ) C3481_=_C3544( C3481 C3544 ) C3481_=_C3762( C3481 C3762 ) C3481_=_C3987( C3481 C3987 ) C3481_=_C4071( C3481 C4071 ) \nC3481_=_C4080( C3481 C4080 ) C3481_=_C4110( C3481 C4110 ) C3481_=_C4116( C3481 C4116 ) C3481_=_C4117( C3481 C4117 ) C3516_=_C3647( C3516 C3647 ) C3516_=_C3758( C3516 C3758 ) \nC3516_=_C3779( C3516 C3779 ) C3516_=_C3811( C3516 C3811 ) C3516_=_C3984( C3516 C3984 ) C3516_=_C4050( C3516 C4050 ) C3516_=_C4062( C3516 C4062 ) C3516_=_C4089( C3516 C4089 ) \nC3516_=_C4090( C3516 C4090 ) C3544_=_C3762( C3544 C3762 ) C3544_=_C3987( C3544 C3987 ) C3544_=_C4071( C3544 C4071 ) C3544_=_C4080( C3544 C4080 ) C3544_=_C4110( C3544 C4110 ) \nC3544_=_C4116( C3544 C4116 ) C3544_=_C4117( C3544 C4117 ) C3647_=_C3758( C3647 C3758 ) C3647_=_C3779( C3647 C3779 ) C3647_=_C3811( C3647 C3811 ) C3647_=_C3984( C3647 C3984 ) \nC3647_=_C4050( C3647 C4050 ) C3647_=_C4062( C3647 C4062 ) C3647_=_C4089( C3647 C4089 ) C3647_=_C4090( C3647 C4090 ) C3758_=_C3762( C3758 C3762 ) C3758_=_C3779( C3758 C3779 ) \nC3758_=_C3811( C3758 C3811 ) C3758_=_C3984( C3758 C3984 ) C3758_=_C4050( C3758 C4050 ) C3758_=_C4062( C3758 C4062 ) C3758_=_C4089( C3758 C4089 ) C3758_=_C4090( C3758 C4090 ) \nC3762_=_C3987( C3762 C3987 ) C3762_=_C4071( C3762 C4071 ) C3762_=_C4080( C3762 C4080 ) C3762_=_C4110( C3762 C4110 ) C3762_=_C4116( C3762 C4116 ) C3762_=_C4117( C3762 C4117 ) \nC3779_=_C3811( C3779 C3811 ) C3779_=_C3984( C3779 C3984 ) C3779_=_C4050( C3779 C4050 ) C3779_=_C4062( C3779 C4062 ) C3779_=_C4089( C3779 C4089 ) C3779_=_C4090( C3779 C4090 ) \nC3811_=_C3984( C3811 C3984 ) C3811_=_C4050( C3811 C4050 ) C3811_=_C4062( C3811 C4062 ) C3811_=_C4089( C3811 C4089 ) C3811_=_C4090( C3811 C4090 ) C3984_=_C3987( C3984 C3987 ) \nC3984_=_C4050( C3984 C4050 ) C3984_=_C4062( C3984 C4062 ) C3984_=_C4089( C3984 C4089 ) C3984_=_C4090( C3984 C4090 ) C3987_=_C4071( C3987 C4071 ) C3987_=_C4080( C3987 C4080 ) \nC3987_=_C4110( C3987 C4110 ) C3987_=_C4116( C3987 C4116 ) C3987_=_C4117( C3987 C4117 ) C4050_=_C4062( C4050 C4062 ) C4050_=_C4089( C4050 C4089 ) C4050_=_C4090( C4050 C4090 ) \nC4062_=_C4089( C4062 C4089 ) C4062_=_C4090( C4062 C4090 ) C4071_=_C4080( C4071 C4080 ) C4071_=_C4110( C4071 C4110 ) C4071_=_C4116( C4071 C4116 ) C4071_=_C4117( C4071 C4117 ) \nC4080_=_C4110( C4080 C4110 ) C4080_=_C4116( C4080 C4116 ) C4080_=_C4117( C4080 C4117 ) C4089_=_C4090( C4089 C4090 ) C4089_=_C4117( C4089 C4117 ) C4110_=_C4116( C4110 C4116 ) \nC4110_=_C4117( C4110 C4117 ) C4116_=_C4117( C4116 C4117 ) "];73-&gt;90[label="201: C39 C146 C222 C275 C288 \nC345 C386 C397 C408 C411 C417 \nC419 C435 C437 C438 C444 C449 \nC473 C494 C497 C498 C500 C501 \nC502 C503 C504 C506 C507 C508 \nC509 C510 C511 C512 C513 C514 \nC515 C517 C518 C520 C521 C542 \nC546 C600 C605 C635 C648 C650 \nC651 C652 C653 C655 C656 C657 \nC658 C659 C660 C661 C662 C663 \nC664 C665 C666 C667 C668 C669 \nC670 C671 C672 C673 C674 C675 \nC705 C774 C775 C776 C777 C779 \nC780 C781 C782 C783 C784 C785 \nC786 C787 C788 C790 C791 C792 \nC793 C794 C845 C918 C946 C969 \nC1144 C1190 C1193 C1279 C1291 C1524 \nC1541 C1624 C1649 C1650 C1652 C1653 \nC1654 C1655 C1656 C1657 C1658 C1659 \nC1660 C1661 C1662 C1663 C1664 C1665 \nC1666 C1687 C1693 C1715 C1752 C1861 \nC1876 C1922 C1937 C1959 C2116 C2324 \nC2382 C2424 C2464 C2465 C2466 C2467 \nC2468 C2469 C2470 C2471 C2472 C2473 \nC2474 C2475 C2476 C2477 C2478 C2479 \nC2480 C2481 C2642 C2791 C2822 C2823 \nC2824 C2825 C2826 C2827 C2828 C2829 \nC2830 C2831 C2832 C2833 C2834 C2835 \nC2836 C2884 C2888 C2902 C2906 C3011 \nC3087 C3117 C3178 C3182 C3278 C3280 \nC3302 C3352 C3478 C3481 C3516 C3544 \nC3647 C3758 C3762 C3779 C3811 C3984 \nC3987 C4050 C4062 C4071 C4080 C4089 \nC4090 C4110 C4116 C4117 \n2565: C39_=_C146 ,C39_=_C222 ,C39_=_C275 ,C39_=_C288 ,C39_=_C345 ,\nC39_=_C774 ,C39_=_C775 ,C39_=_C776 ,C39_=_C777 ,C39_=_C779 ,C39_=_C780 ,\nC39_=_C781 ,C39_=_C782 ,C39_=_C783 ,C39_=_C784 ,C39_=_C785 ,C39_=_C786 ,\nC39_=_C787 ,C39_=_C788 ,C39_=_C790 ,C39_=_C791 ,C39_=_C792 ,C39_=_C793 ,\nC146_=_C222 ,C146_=_C275 ,C146_=_C288 ,C146_=_C345 ,C146_=_C774 ,C146_=_C775 ,\nC146_=_C776 ,C146_=_C777 ,C146_=_C779 ,C146_=_C780 ,C146_=_C781 ,C146_=_C782 ,\nC146_=_C783 ,C146_=_C784 ,C146_=_C785 ,C146_=_C786 ,C146_=_C787 ,C146_=_C788 ,\nC146_=_C790 ,C146_=_C791 ,C146_=_C792 ,C146_=_C793 ,C222_=_C275 ,C222_=_C288 ,\nC222_=_C345 ,C222_=_C774 ,C222_=_C775 ,C222_=_C776 ,C222_=_C777 ,C222_=_C779 ,\nC222_=_C780 ,C222_=_C781 ,C222_=_C782 ,C222_=_C783 ,C222_=_C784 ,C222_=_C785 ,\nC222_=_C786 ,C222_=_C787 ,C222_=_C788 ,C222_=_C790 ,C222_=_C791 ,C222_=_C792 ,\nC222_=_C793 ,C275_=_C288 ,C275_=_C345 ,C275_=_C774 ,C275_=_C775 ,C275_=_C776 ,\nC275_=_C777 ,C275_=_C779 ,C275_=_C780 ,C275_=_C781 ,C275_=_C782 ,C275_=_C783 ,\nC275_=_C784 ,C275_=_C785 ,C275_=_C786 ,C275_=_C787 ,C275_=_C788 ,C275_=_C790 ,\nC275_=_C791 ,C275_=_C792 ,C275_=_C793 ,C288_=_C345 ,C288_=_C774 ,C288_=_C775 ,\nC288_=_C776 ,C288_=_C777 ,C288_=_C779 ,C288_=_C780 ,C288_=_C781 ,C288_=_C782 ,\nC288_=_C783 ,C288_=_C784 ,C288_=_C785 ,C288_=_C786 ,C288_=_C787 ,C288_=_C788 ,\nC288_=_C790 ,C288_=_C791 ,C288_=_C792 ,C288_=_C793 ,C345_=_C774 ,C345_=_C775 ,\nC345_=_C776 ,C345_=_C777 ,C345_=_C779 ,C345_=_C780 ,C345_=_C781 ,C345_=_C782 ,\nC345_=_C783 ,C345_=_C784 ,C345_=_C785 ,C345_=_C786 ,C345_=_C787 ,C345_=_C788 ,\nC345_=_C790 ,C345_=_C791 ,C345_=_C792 ,C345_=_C793 ,C386_=_C397 ,C386_=_C408 ,\nC386_=_C411 ,C386_=_C494 ,C386_=_C497 ,C386_=_C498 ,C386_=_C500 ,C386_=_C501 ,\nC386_=_C502 ,C386_=_C503 ,C386_=_C504 ,C386_=_C506 ,C386_=_C507 ,C386_=_C508 ,\nC386_=_C509 ,C386_=_C510 ,C386_=_C511 ,C386_=_C512 ,C386_=_C513 ,C386_=_C514 ,\nC386_=_C515 ,C386_=_C517 ,C386_=_C518 ,C386_=_C520 ,C386_=_C521 ,C397_=_C408 ,\nC397_=_C411 ,C397_=_C449 ,C397_=_C635 ,C397_=_C946 ,C397_=_C1291 ,C397_=_C1524 ,\nC397_=_C1861 ,C397_=_C1922 ,C397_=_C2116 ,C397_=_C2382 ,C397_=_C2424 ,C397_=_C2791 ,\nC397_=_C2822 ,C397_=_C2823 ,C397_=_C2824 ,C397_=_C2825 ,C397_=_C2826 ,C397_=_C2827 ,\nC397_=_C2828 ,C397_=_C2829 ,C397_=_C2830 ,C397_=_C2831 ,C397_=_C2832 ,C397_=_C2833 ,\nC397_=_C2834 ,C397_=_C2835 ,C397_=_C2836 ,C408_=_C411 ,C408_=_C435 ,C408_=_C542 ,\nC408_=_C918 ,C408_=_C1279 ,C408_=_C1687 ,C408_=_C2642 ,C408_=_C2884 ,C408_=_C2902 ,\nC408_=_C3087 ,C408_=_C3117 ,C408_=_C3178 ,C408_=_C3278 ,C408_=_C3352 ,C408_=_C3478 ,\nC408_=_C3516 ,C408_=_C3647 ,C408_=_C3758 ,C408_=_C3779 ,C408_=_C3811 ,C408_=_C3984 ,\nC408_=_C4050 ,C408_=_C4062 ,C408_=_C4089 ,C408_=_C4090 ,C411_=_C437 ,C411_=_C546</w:t>
      </w:r>
    </w:p>
    <w:p>
      <w:pPr>
        <w:pStyle w:val="PreformattedText"/>
        <w:bidi w:val="0"/>
        <w:spacing w:before="0" w:after="0"/>
        <w:jc w:val="left"/>
        <w:rPr/>
      </w:pPr>
      <w:r>
        <w:rPr/>
        <w:t xml:space="preserve"> </w:t>
      </w:r>
      <w:r>
        <w:rPr/>
        <w:t>,\nC411_=_C648 ,C411_=_C845 ,C411_=_C1541 ,C411_=_C1752 ,C411_=_C1876 ,C411_=_C1937 ,\nC411_=_C1959 ,C411_=_C2888 ,C411_=_C2906 ,C411_=_C3011 ,C411_=_C3182 ,C411_=_C3280 ,\nC411_=_C3302 ,C411_=_C3481 ,C411_=_C3544 ,C411_=_C3762 ,C411_=_C3987 ,C411_=_C4071 ,\nC411_=_C4080 ,C411_=_C4110 ,C411_=_C4116 ,C411_=_C4117 ,C417_=_C419 ,C417_=_C435 ,\nC417_=_C437 ,C417_=_C444 ,C417_=_C600 ,C417_=_C705 ,C417_=_C794 ,C417_=_C1190 ,\nC417_=_C1624 ,C417_=_C1649 ,C417_=_C1650 ,C417_=_C1652 ,C417_=_C1653 ,C417_=_C1654 ,\nC417_=_C1655 ,C417_=_C1656 ,C417_=_C1657 ,C417_=_C1658 ,C417_=_C1659 ,C417_=_C1660 ,\nC417_=_C1661 ,C417_=_C1662 ,C417_=_C1663 ,C417_=_C1664 ,C417_=_C1665 ,C417_=_C1666 ,\nC419_=_C435 ,C419_=_C437 ,C419_=_C473 ,C419_=_C605 ,C419_=_C969 ,C419_=_C1144 ,\nC419_=_C1193 ,C419_=_C1693 ,C419_=_C1715 ,C419_=_C2324 ,C419_=_C2464 ,C419_=_C2465 ,\nC419_=_C2466 ,C419_=_C2467 ,C419_=_C2468 ,C419_=_C2469 ,C419_=_C2470 ,C419_=_C2471 ,\nC419_=_C2472 ,C419_=_C2473 ,C419_=_C2474 ,C419_=_C2475 ,C419_=_C2476 ,C419_=_C2477 ,\nC419_=_C2478 ,C419_=_C2479 ,C419_=_C2480 ,C419_=_C2481 ,C435_=_C437 ,C435_=_C542 ,\nC435_=_C918 ,C435_=_C1279 ,C435_=_C1687 ,C435_=_C2642 ,C435_=_C2884 ,C435_=_C2902 ,\nC435_=_C3087 ,C435_=_C3117 ,C435_=_C3178 ,C435_=_C3278 ,C435_=_C3352 ,C435_=_C3478 ,\nC435_=_C3516 ,C435_=_C3647 ,C435_=_C3758 ,C435_=_C3779 ,C435_=_C3811 ,C435_=_C3984 ,\nC435_=_C4050 ,C435_=_C4062 ,C435_=_C4089 ,C435_=_C4090 ,C437_=_C546 ,C437_=_C648 ,\nC437_=_C845 ,C437_=_C1541 ,C437_=_C1752 ,C437_=_C1876 ,C437_=_C1937 ,C437_=_C1959 ,\nC437_=_C2888 ,C437_=_C2906 ,C437_=_C3011 ,C437_=_C3182 ,C437_=_C3280 ,C437_=_C3302 ,\nC437_=_C3481 ,C437_=_C3544 ,C437_=_C3762 ,C437_=_C3987 ,C437_=_C4071 ,C437_=_C4080 ,\nC437_=_C4110 ,C437_=_C4116 ,C437_=_C4117 ,C438_=_C444 ,C438_=_C449 ,C438_=_C650 ,\nC438_=_C651 ,C438_=_C652 ,C438_=_C653 ,C438_=_C655 ,C438_=_C656 ,C438_=_C657 ,\nC438_=_C658 ,C438_=_C659 ,C438_=_C660 ,C438_=_C661 ,C438_=_C662 ,C438_=_C663 ,\nC438_=_C664 ,C438_=_C665 ,C438_=_C666 ,C438_=_C667 ,C438_=_C668 ,C438_=_C669 ,\nC438_=_C670 ,C438_=_C671 ,C438_=_C672 ,C438_=_C673 ,C438_=_C674 ,C438_=_C675 ,\nC444_=_C449 ,C444_=_C600 ,C444_=_C705 ,C444_=_C794 ,C444_=_C1190 ,C444_=_C1624 ,\nC444_=_C1649 ,C444_=_C1650 ,C444_=_C1652 ,C444_=_C1653 ,C444_=_C1654 ,C444_=_C1655 ,\nC444_=_C1656 ,C444_=_C1657 ,C444_=_C1658 ,C444_=_C1659 ,C444_=_C1660 ,C444_=_C1661 ,\nC444_=_C1662 ,C444_=_C1663 ,C444_=_C1664 ,C444_=_C1665 ,C444_=_C1666 ,C449_=_C635 ,\nC449_=_C946 ,C449_=_C1291 ,C449_=_C1524 ,C449_=_C1861 ,C449_=_C1922 ,C449_=_C2116 ,\nC449_=_C2382 ,C449_=_C2424 ,C449_=_C2791 ,C449_=_C2822 ,C449_=_C2823 ,C449_=_C2824 ,\nC449_=_C2825 ,C449_=_C2826 ,C449_=_C2827 ,C449_=_C2828 ,C449_=_C2829 ,C449_=_C2830 ,\nC449_=_C2831 ,C449_=_C2832 ,C449_=_C2833 ,C449_=_C2834 ,C449_=_C2835 ,C449_=_C2836 ,\nC473_=_C605 ,C473_=_C969 ,C473_=_C1144 ,C473_=_C1193 ,C473_=_C1693 ,C473_=_C1715 ,\nC473_=_C2324 ,C473_=_C2464 ,C473_=_C2465 ,C473_=_C2466 ,C473_=_C2467 ,C473_=_C2468 ,\nC473_=_C2469 ,C473_=_C2470 ,C473_=_C2471 ,C473_=_C2472 ,C473_=_C2473 ,C473_=_C2474 ,\nC473_=_C2475 ,C473_=_C2476 ,C473_=_C2477 ,C473_=_C2478 ,C473_=_C2479 ,C473_=_C2480 ,\nC473_=_C2481 ,C494_=_C497 ,C494_=_C498 ,C494_=_C500 ,C494_=_C501 ,C494_=_C502 ,\nC494_=_C503 ,C494_=_C504 ,C494_=_C506 ,C494_=_C507 ,C494_=_C508 ,C494_=_C509 ,\nC494_=_C510 ,C494_=_C511 ,C494_=_C512 ,C494_=_C513 ,C494_=_C514 ,C494_=_C515 ,\nC494_=_C517 ,C494_=_C518 ,C494_=_C520 ,C494_=_C521 ,C494_=_C635 ,C494_=_C648 ,\nC497_=_C498 ,C497_=_C500 ,C497_=_C501 ,C497_=_C502 ,C497_=_C503 ,C497_=_C504 ,\nC497_=_C506 ,C497_=_C507 ,C497_=_C508 ,C497_=_C509 ,C497_=_C510 ,C497_=_C511 ,\nC497_=_C512 ,C497_=_C513 ,C497_=_C514 ,C497_=_C515 ,C497_=_C517 ,C497_=_C518 ,\nC497_=_C520 ,C497_=_C521 ,C497_=_C1524 ,C497_=_C1541 ,C498_=_C500 ,C498_=_C501 ,\nC498_=_C502 ,C498_=_C503 ,C498_=_C504 ,C498_=_C506 ,C498_=_C507 ,C498_=_C508 ,\nC498_=_C509 ,C498_=_C510 ,C498_=_C511 ,C498_=_C512 ,C498_=_C513 ,C498_=_C514 ,\nC498_=_C515 ,C498_=_C517 ,C498_=_C518 ,C498_=_C520 ,C498_=_C521 ,C498_=_C653 ,\nC498_=_C777 ,C498_=_C1624 ,C500_=_C501 ,C500_=_C502 ,C500_=_C503 ,C500_=_C504 ,\nC500_=_C506 ,C500_=_C507 ,C500_=_C508 ,C500_=_C509 ,C500_=_C510 ,C500_=_C511 ,\nC500_=_C512 ,C500_=_C513 ,C500_=_C514 ,C500_=_C515 ,C500_=_C517 ,C500_=_C518 ,\nC500_=_C520 ,C500_=_C521 ,C500_=_C1687 ,C501_=_C502 ,C501_=_C503 ,C501_=_C504 ,\nC501_=_C506 ,C501_=_C507 ,C501_=_C508 ,C501_=_C509 ,C501_=_C510 ,C501_=_C511 ,\nC501_=_C512 ,C501_=_C513 ,C501_=_C514 ,C501_=_C515 ,C501_=_C517 ,C501_=_C518 ,\nC501_=_C520 ,C501_=_C521 ,C501_=_C1861 ,C501_=_C1876 ,C502_=_C503 ,C502_=_C504 ,\nC502_=_C506 ,C502_=_C507 ,C502_=_C508 ,C502_=_C509 ,C502_=_C510 ,C502_=_C511 ,\nC502_=_C512 ,C502_=_C513 ,C502_=_C514 ,C502_=_C515 ,C502_=_C517 ,C502_=_C518 ,\nC502_=_C520 ,C502_=_C521 ,C502_=_C1922 ,C502_=_C1937 ,C503_=_C504 ,C503_=_C506 ,\nC503_=_C507 ,C503_=_C508 ,C503_=_C509 ,C503_=_C510 ,C503_=_C511 ,C503_=_C512 ,\nC503_=_C513 ,C503_=_C514 ,C503_=_C515 ,C503_=_C517 ,C503_=_C518 ,C503_=_C520 ,\nC503_=_C521 ,C503_=_C659 ,C503_=_C780 ,C503_=_C1650 ,C503_=_C2382 ,C504_=_C506 ,\nC504_=_C507 ,C504_=_C508 ,C504_=_C509 ,C504_=_C510 ,C504_=_C511 ,C504_=_C512 ,\nC504_=_C513 ,C504_=_C514 ,C504_=_C515 ,C504_=_C517 ,C504_=_C518 ,C504_=_C520 ,\nC504_=_C521 ,C504_=_C2642 ,C506_=_C507 ,C506_=_C508 ,C506_=_C509 ,C506_=_C510 ,\nC506_=_C511 ,C506_=_C512 ,C506_=_C513 ,C506_=_C514 ,C506_=_C515 ,C506_=_C517 ,\nC506_=_C518 ,C506_=_C520 ,C506_=_C521 ,C506_=_C2884 ,C506_=_C2888 ,C507_=_C508 ,\nC507_=_C509 ,C507_=_C510 ,C507_=_C511 ,C507_=_C512 ,C507_=_C513 ,C507_=_C514 ,\nC507_=_C515 ,C507_=_C517 ,C507_=_C518 ,C507_=_C520 ,C507_=_C521 ,C507_=_C3087 ,\nC508_=_C509 ,C508_=_C510 ,C508_=_C511 ,C508_=_C512 ,C508_=_C513 ,C508_=_C514 ,\nC508_=_C515 ,C508_=_C517 ,C508_=_C518 ,C508_=_C520 ,C508_=_C521 ,C508_=_C3117 ,\nC509_=_C510 ,C509_=_C511 ,C509_=_C512 ,C509_=_C513 ,C509_=_C514 ,C509_=_C515 ,\nC509_=_C517 ,C509_=_C518 ,C509_=_C520 ,C509_=_C521 ,C509_=_C1655 ,C509_=_C3178 ,\nC509_=_C3182 ,C510_=_C511 ,C510_=_C512 ,C510_=_C513 ,C510_=_C514 ,C510_=_C515 ,\nC510_=_C517 ,C510_=_C518 ,C510_=_C520 ,C510_=_C521 ,C510_=_C665 ,C510_=_C782 ,\nC510_=_C1656 ,C511_=_C512 ,C511_=_C513 ,C511_=_C514 ,C511_=_C515 ,C511_=_C517 ,\nC511_=_C518 ,C511_=_C520 ,C511_=_C521 ,C511_=_C2826 ,C511_=_C3544 ,C512_=_C513 ,\nC512_=_C514 ,C512_=_C515 ,C512_=_C517 ,C512_=_C518 ,C512_=_C520 ,C512_=_C521 ,\nC512_=_C2828 ,C512_=_C3779 ,C513_=_C514 ,C513_=_C515 ,C513_=_C517 ,C513_=_C518 ,\nC513_=_C520 ,C513_=_C521 ,C513_=_C668 ,C513_=_C786 ,C513_=_C1658 ,C514_=_C515 ,\nC514_=_C517 ,C514_=_C518 ,C514_=_C520 ,C514_=_C521 ,C514_=_C4050 ,C515_=_C517 ,\nC515_=_C518 ,C515_=_C520 ,C515_=_C521 ,C515_=_C2834 ,C515_=_C4080 ,C517_=_C518 ,\nC517_=_C520 ,C517_=_C521 ,C517_=_C672 ,C517_=_C790 ,C517_=_C1663 ,C518_=_C520 ,\nC518_=_C521 ,C518_=_C2835 ,C518_=_C4116 ,C520_=_C521 ,C520_=_C674 ,C520_=_C792 ,\nC520_=_C1665 ,C521_=_C675 ,C521_=_C793 ,C521_=_C1666 ,C542_=_C546 ,C542_=_C918 ,\nC542_=_C1279 ,C542_=_C1687 ,C542_=_C2642 ,C542_=_C2884 ,C542_=_C2902 ,C542_=_C3087 ,\nC542_=_C3117 ,C542_=_C3178 ,C542_=_C3278 ,C542_=_C3352 ,C542_=_C3478 ,C542_=_C3516 ,\nC542_=_C3647 ,C542_=_C3758 ,C542_=_C3779 ,C542_=_C3811 ,C542_=_C3984 ,C542_=_C4050 ,\nC542_=_C4062 ,C542_=_C4089 ,C542_=_C4090 ,C546_=_C648 ,C546_=_C845 ,C546_=_C1541 ,\nC546_=_C1752 ,C546_=_C1876 ,C546_=_C1937 ,C546_=_C1959 ,C546_=_C2888 ,C546_=_C2906 ,\nC546_=_C3011 ,C546_=_C3182 ,C546_=_C3280 ,C546_=_C3302 ,C546_=_C3481 ,C546_=_C3544 ,\nC546_=_C3762 ,C546_=_C3987 ,C546_=_C4071 ,C546_=_C4080 ,C546_=_C4110 ,C546_=_C4116 ,\nC546_=_C4117 ,C600_=_C605 ,C600_=_C705 ,C600_=_C794 ,C600_=_C1190 ,C600_=_C1624 ,\nC600_=_C1649 ,C600_=_C1650 ,C600_=_C1652 ,C600_=_C1653 ,C600_=_C1654 ,C600_=_C1655 ,\nC600_=_C1656 ,C600_=_C1657 ,C600_=_C1658 ,C600_=_C1659 ,C600_=_C1660 ,C600_=_C1661 ,\nC600_=_C1662 ,C600_=_C1663 ,C600_=_C1664 ,C600_=_C1665 ,C600_=_C1666 ,C605_=_C969 ,\nC605_=_C1144 ,C605_=_C1193 ,C605_=_C1693 ,C605_=_C1715 ,C605_=_C2324 ,C605_=_C2464 ,\nC605_=_C2465 ,C605_=_C2466 ,C605_=_C2467 ,C605_=_C2468 ,C605_=_C2469 ,C605_=_C2470 ,\nC605_=_C2471 ,C605_=_C2472 ,C605_=_C2473 ,C605_=_C2474 ,C605_=_C2475 ,C605_=_C2476 ,\nC605_=_C2477 ,C605_=_C2478 ,C605_=_C2479 ,C605_=_C2480 ,C605_=_C2481 ,C635_=_C648 ,\nC635_=_C946 ,C635_=_C1291 ,C635_=_C1524 ,C635_=_C1861 ,C635_=_C1922 ,C635_=_C2116 ,\nC635_=_C2382 ,C635_=_C2424 ,C635_=_C2791 ,C635_=_C2822 ,C635_=_C2823 ,C635_=_C2824 ,\nC635_=_C2825 ,C635_=_C2826 ,C635_=_C2827 ,C635_=_C2828 ,C635_=_C2829 ,C635_=_C2830 ,\nC635_=_C2831 ,C635_=_C2832 ,C635_=_C2833 ,C635_=_C2834 ,C635_=_C2835 ,C635_=_C2836 ,\nC648_=_C845 ,C648_=_C1541 ,C648_=_C1752 ,C648_=_C1876 ,C648_=_C1937 ,C648_=_C1959 ,\nC648_=_C2888 ,C648_=_C2906 ,C648_=_C3011 ,C648_=_C3182 ,C648_=_C3280 ,C648_=_C3302 ,\nC648_=_C3481 ,C648_=_C3544 ,C648_=_C3762 ,C648_=_C3987 ,C648_=_C4071 ,C648_=_C4080 ,\nC648_=_C4110 ,C648_=_C4116 ,C648_=_C4117 ,C650_=_C651 ,C650_=_C652 ,C650_=_C653 ,\nC650_=_C655 ,C650_=_C656 ,C650_=_C657 ,C650_=_C658 ,C650_=_C659 ,C650_=_C660 ,\nC650_=_C661 ,C650_=_C662 ,C650_=_C663 ,C650_=_C664 ,C650_=_C665 ,C650_=_C666 ,\nC650_=_C667 ,C650_=_C668 ,C650_=_C669 ,C650_=_C670 ,C650_=_C671 ,C650_=_C672 ,\nC650_=_C673 ,C650_=_C674 ,C650_=_C675 ,C651_=_C652 ,C651_=_C653 ,C651_=_C655 ,\nC651_=_C656 ,C651_=_C657 ,C651_=_C658 ,C651_=_C659 ,C651_=_C660 ,C651_=_C661 ,\nC651_=_C662 ,C651_=_C663 ,C651_=_C664 ,C651_=_C665 ,C651_=_C666 ,C651_=_C667 ,\nC651_=_C668 ,C651_=_C669 ,C651_=_C670 ,C651_=_C671 ,C651_=_C672 ,C651_=_C673 ,\nC651_=_C674 ,C651_=_C675 ,C652_=_C653 ,C652_=_C655 ,C652_=_C656 ,C652_=_C657 ,\nC652_=_C658 ,C652_=_C659 ,C652_=_C660 ,C652_=_C661 ,C652_=_C662 ,C652_=_C663 ,\nC652_=_C664 ,C652_=_C665 ,C652_=_C666 ,C652_=_C667 ,C652_=_C668 ,C652_=_C669 ,\nC652_=_C670 ,C652_=_C671 ,C652_=_C672 ,C652_=_C673 ,C652_=_C674 ,C652_=_C675 ,\nC653_=_C655 ,C653_=_C656 ,C653_=_C657 ,C653_=_C658 ,C653_=_C659 ,C653_=_C660 ,\nC653_=_C661 ,C653_=_C662 ,C653_=_C663 ,C653_=_C664</w:t>
      </w:r>
    </w:p>
    <w:p>
      <w:pPr>
        <w:pStyle w:val="PreformattedText"/>
        <w:bidi w:val="0"/>
        <w:spacing w:before="0" w:after="0"/>
        <w:jc w:val="left"/>
        <w:rPr/>
      </w:pPr>
      <w:r>
        <w:rPr/>
        <w:t xml:space="preserve"> </w:t>
      </w:r>
      <w:r>
        <w:rPr/>
        <w:t>,C653_=_C665 ,C653_=_C666 ,\nC653_=_C667 ,C653_=_C668 ,C653_=_C669 ,C653_=_C670 ,C653_=_C671 ,C653_=_C672 ,\nC653_=_C673 ,C653_=_C674 ,C653_=_C675 ,C653_=_C777 ,C653_=_C1624 ,C655_=_C656 ,\nC655_=_C657 ,C655_=_C658 ,C655_=_C659 ,C655_=_C660 ,C655_=_C661 ,C655_=_C662 ,\nC655_=_C663 ,C655_=_C664 ,C655_=_C665 ,C655_=_C666 ,C655_=_C667 ,C655_=_C668 ,\nC655_=_C669 ,C655_=_C670 ,C655_=_C671 ,C655_=_C672 ,C655_=_C673 ,C655_=_C674 ,\nC655_=_C675 ,C655_=_C1693 ,C656_=_C657 ,C656_=_C658 ,C656_=_C659 ,C656_=_C660 ,\nC656_=_C661 ,C656_=_C662 ,C656_=_C663 ,C656_=_C664 ,C656_=_C665 ,C656_=_C666 ,\nC656_=_C667 ,C656_=_C668 ,C656_=_C669 ,C656_=_C670 ,C656_=_C671 ,C656_=_C672 ,\nC656_=_C673 ,C656_=_C674 ,C656_=_C675 ,C657_=_C658 ,C657_=_C659 ,C657_=_C660 ,\nC657_=_C661 ,C657_=_C662 ,C657_=_C663 ,C657_=_C664 ,C657_=_C665 ,C657_=_C666 ,\nC657_=_C667 ,C657_=_C668 ,C657_=_C669 ,C657_=_C670 ,C657_=_C671 ,C657_=_C672 ,\nC657_=_C673 ,C657_=_C674 ,C657_=_C675 ,C657_=_C2116 ,C658_=_C659 ,C658_=_C660 ,\nC658_=_C661 ,C658_=_C662 ,C658_=_C663 ,C658_=_C664 ,C658_=_C665 ,C658_=_C666 ,\nC658_=_C667 ,C658_=_C668 ,C658_=_C669 ,C658_=_C670 ,C658_=_C671 ,C658_=_C672 ,\nC658_=_C673 ,C658_=_C674 ,C658_=_C675 ,C659_=_C660 ,C659_=_C661 ,C659_=_C662 ,\nC659_=_C663 ,C659_=_C664 ,C659_=_C665 ,C659_=_C666 ,C659_=_C667 ,C659_=_C668 ,\nC659_=_C669 ,C659_=_C670 ,C659_=_C671 ,C659_=_C672 ,C659_=_C673 ,C659_=_C674 ,\nC659_=_C675 ,C659_=_C780 ,C659_=_C1650 ,C659_=_C2382 ,C660_=_C661 ,C660_=_C662 ,\nC660_=_C663 ,C660_=_C664 ,C660_=_C665 ,C660_=_C666 ,C660_=_C667 ,C660_=_C668 ,\nC660_=_C669 ,C660_=_C670 ,C660_=_C671 ,C660_=_C672 ,C660_=_C673 ,C660_=_C674 ,\nC660_=_C675 ,C661_=_C662 ,C661_=_C663 ,C661_=_C664 ,C661_=_C665 ,C661_=_C666 ,\nC661_=_C667 ,C661_=_C668 ,C661_=_C669 ,C661_=_C670 ,C661_=_C671 ,C661_=_C672 ,\nC661_=_C673 ,C661_=_C674 ,C661_=_C675 ,C662_=_C663 ,C662_=_C664 ,C662_=_C665 ,\nC662_=_C666 ,C662_=_C667 ,C662_=_C668 ,C662_=_C669 ,C662_=_C670 ,C662_=_C671 ,\nC662_=_C672 ,C662_=_C673 ,C662_=_C674 ,C662_=_C675 ,C663_=_C664 ,C663_=_C665 ,\nC663_=_C666 ,C663_=_C667 ,C663_=_C668 ,C663_=_C669 ,C663_=_C670 ,C663_=_C671 ,\nC663_=_C672 ,C663_=_C673 ,C663_=_C674 ,C663_=_C675 ,C664_=_C665 ,C664_=_C666 ,\nC664_=_C667 ,C664_=_C668 ,C664_=_C669 ,C664_=_C670 ,C664_=_C671 ,C664_=_C672 ,\nC664_=_C673 ,C664_=_C674 ,C664_=_C675 ,C664_=_C2824 ,C665_=_C666 ,C665_=_C667 ,\nC665_=_C668 ,C665_=_C669 ,C665_=_C670 ,C665_=_C671 ,C665_=_C672 ,C665_=_C673 ,\nC665_=_C674 ,C665_=_C675 ,C665_=_C782 ,C665_=_C1656 ,C666_=_C667 ,C666_=_C668 ,\nC666_=_C669 ,C666_=_C670 ,C666_=_C671 ,C666_=_C672 ,C666_=_C673 ,C666_=_C674 ,\nC666_=_C675 ,C667_=_C668 ,C667_=_C669 ,C667_=_C670 ,C667_=_C671 ,C667_=_C672 ,\nC667_=_C673 ,C667_=_C674 ,C667_=_C675 ,C667_=_C783 ,C667_=_C3516 ,C668_=_C669 ,\nC668_=_C670 ,C668_=_C671 ,C668_=_C672 ,C668_=_C673 ,C668_=_C674 ,C668_=_C675 ,\nC668_=_C786 ,C668_=_C1658 ,C669_=_C670 ,C669_=_C671 ,C669_=_C672 ,C669_=_C673 ,\nC669_=_C674 ,C669_=_C675 ,C670_=_C671 ,C670_=_C672 ,C670_=_C673 ,C670_=_C674 ,\nC670_=_C675 ,C671_=_C672 ,C671_=_C673 ,C671_=_C674 ,C671_=_C675 ,C672_=_C673 ,\nC672_=_C674 ,C672_=_C675 ,C672_=_C790 ,C672_=_C1663 ,C673_=_C674 ,C673_=_C675 ,\nC674_=_C675 ,C674_=_C792 ,C674_=_C1665 ,C675_=_C793 ,C675_=_C1666 ,C705_=_C794 ,\nC705_=_C1190 ,C705_=_C1624 ,C705_=_C1649 ,C705_=_C1650 ,C705_=_C1652 ,C705_=_C1653 ,\nC705_=_C1654 ,C705_=_C1655 ,C705_=_C1656 ,C705_=_C1657 ,C705_=_C1658 ,C705_=_C1659 ,\nC705_=_C1660 ,C705_=_C1661 ,C705_=_C1662 ,C705_=_C1663 ,C705_=_C1664 ,C705_=_C1665 ,\nC705_=_C1666 ,C774_=_C775 ,C774_=_C776 ,C774_=_C777 ,C774_=_C779 ,C774_=_C780 ,\nC774_=_C781 ,C774_=_C782 ,C774_=_C783 ,C774_=_C784 ,C774_=_C785 ,C774_=_C786 ,\nC774_=_C787 ,C774_=_C788 ,C774_=_C790 ,C774_=_C791 ,C774_=_C792 ,C774_=_C793 ,\nC774_=_C918 ,C775_=_C776 ,C775_=_C777 ,C775_=_C779 ,C775_=_C780 ,C775_=_C781 ,\nC775_=_C782 ,C775_=_C783 ,C775_=_C784 ,C775_=_C785 ,C775_=_C786 ,C775_=_C787 ,\nC775_=_C788 ,C775_=_C790 ,C775_=_C791 ,C775_=_C792 ,C775_=_C793 ,C776_=_C777 ,\nC776_=_C779 ,C776_=_C780 ,C776_=_C781 ,C776_=_C782 ,C776_=_C783 ,C776_=_C784 ,\nC776_=_C785 ,C776_=_C786 ,C776_=_C787 ,C776_=_C788 ,C776_=_C790 ,C776_=_C791 ,\nC776_=_C792 ,C776_=_C793 ,C776_=_C1279 ,C777_=_C779 ,C777_=_C780 ,C777_=_C781 ,\nC777_=_C782 ,C777_=_C783 ,C777_=_C784 ,C777_=_C785 ,C777_=_C786 ,C777_=_C787 ,\nC777_=_C788 ,C777_=_C790 ,C777_=_C791 ,C777_=_C792 ,C777_=_C793 ,C777_=_C1624 ,\nC779_=_C780 ,C779_=_C781 ,C779_=_C782 ,C779_=_C783 ,C779_=_C784 ,C779_=_C785 ,\nC779_=_C786 ,C779_=_C787 ,C779_=_C788 ,C779_=_C790 ,C779_=_C791 ,C779_=_C792 ,\nC779_=_C793 ,C780_=_C781 ,C780_=_C782 ,C780_=_C783 ,C780_=_C784 ,C780_=_C785 ,\nC780_=_C786 ,C780_=_C787 ,C780_=_C788 ,C780_=_C790 ,C780_=_C791 ,C780_=_C792 ,\nC780_=_C793 ,C780_=_C1650 ,C780_=_C2382 ,C781_=_C782 ,C781_=_C783 ,C781_=_C784 ,\nC781_=_C785 ,C781_=_C786 ,C781_=_C787 ,C781_=_C788 ,C781_=_C790 ,C781_=_C791 ,\nC781_=_C792 ,C781_=_C793 ,C781_=_C3352 ,C782_=_C783 ,C782_=_C784 ,C782_=_C785 ,\nC782_=_C786 ,C782_=_C787 ,C782_=_C788 ,C782_=_C790 ,C782_=_C791 ,C782_=_C792 ,\nC782_=_C793 ,C782_=_C1656 ,C783_=_C784 ,C783_=_C785 ,C783_=_C786 ,C783_=_C787 ,\nC783_=_C788 ,C783_=_C790 ,C783_=_C791 ,C783_=_C792 ,C783_=_C793 ,C783_=_C3516 ,\nC784_=_C785 ,C784_=_C786 ,C784_=_C787 ,C784_=_C788 ,C784_=_C790 ,C784_=_C791 ,\nC784_=_C792 ,C784_=_C793 ,C784_=_C3647 ,C785_=_C786 ,C785_=_C787 ,C785_=_C788 ,\nC785_=_C790 ,C785_=_C791 ,C785_=_C792 ,C785_=_C793 ,C785_=_C2829 ,C785_=_C3811 ,\nC786_=_C787 ,C786_=_C788 ,C786_=_C790 ,C786_=_C791 ,C786_=_C792 ,C786_=_C793 ,\nC786_=_C1658 ,C787_=_C788 ,C787_=_C790 ,C787_=_C791 ,C787_=_C792 ,C787_=_C793 ,\nC787_=_C2478 ,C788_=_C790 ,C788_=_C791 ,C788_=_C792 ,C788_=_C793 ,C788_=_C4062 ,\nC790_=_C791 ,C790_=_C792 ,C790_=_C793 ,C790_=_C1663 ,C791_=_C792 ,C791_=_C793 ,\nC791_=_C4090 ,C792_=_C793 ,C792_=_C1665 ,C793_=_C1666 ,C794_=_C1190 ,C794_=_C1624 ,\nC794_=_C1649 ,C794_=_C1650 ,C794_=_C1652 ,C794_=_C1653 ,C794_=_C1654 ,C794_=_C1655 ,\nC794_=_C1656 ,C794_=_C1657 ,C794_=_C1658 ,C794_=_C1659 ,C794_=_C1660 ,C794_=_C1661 ,\nC794_=_C1662 ,C794_=_C1663 ,C794_=_C1664 ,C794_=_C1665 ,C794_=_C1666 ,C845_=_C1541 ,\nC845_=_C1752 ,C845_=_C1876 ,C845_=_C1937 ,C845_=_C1959 ,C845_=_C2888 ,C845_=_C2906 ,\nC845_=_C3011 ,C845_=_C3182 ,C845_=_C3280 ,C845_=_C3302 ,C845_=_C3481 ,C845_=_C3544 ,\nC845_=_C3762 ,C845_=_C3987 ,C845_=_C4071 ,C845_=_C4080 ,C845_=_C4110 ,C845_=_C4116 ,\nC845_=_C4117 ,C918_=_C1279 ,C918_=_C1687 ,C918_=_C2642 ,C918_=_C2884 ,C918_=_C2902 ,\nC918_=_C3087 ,C918_=_C3117 ,C918_=_C3178 ,C918_=_C3278 ,C918_=_C3352 ,C918_=_C3478 ,\nC918_=_C3516 ,C918_=_C3647 ,C918_=_C3758 ,C918_=_C3779 ,C918_=_C3811 ,C918_=_C3984 ,\nC918_=_C4050 ,C918_=_C4062 ,C918_=_C4089 ,C918_=_C4090 ,C946_=_C1291 ,C946_=_C1524 ,\nC946_=_C1861 ,C946_=_C1922 ,C946_=_C2116 ,C946_=_C2382 ,C946_=_C2424 ,C946_=_C2791 ,\nC946_=_C2822 ,C946_=_C2823 ,C946_=_C2824 ,C946_=_C2825 ,C946_=_C2826 ,C946_=_C2827 ,\nC946_=_C2828 ,C946_=_C2829 ,C946_=_C2830 ,C946_=_C2831 ,C946_=_C2832 ,C946_=_C2833 ,\nC946_=_C2834 ,C946_=_C2835 ,C946_=_C2836 ,C969_=_C1144 ,C969_=_C1193 ,C969_=_C1693 ,\nC969_=_C1715 ,C969_=_C2324 ,C969_=_C2464 ,C969_=_C2465 ,C969_=_C2466 ,C969_=_C2467 ,\nC969_=_C2468 ,C969_=_C2469 ,C969_=_C2470 ,C969_=_C2471 ,C969_=_C2472 ,C969_=_C2473 ,\nC969_=_C2474 ,C969_=_C2475 ,C969_=_C2476 ,C969_=_C2477 ,C969_=_C2478 ,C969_=_C2479 ,\nC969_=_C2480 ,C969_=_C2481 ,C1144_=_C1193 ,C1144_=_C1693 ,C1144_=_C1715 ,C1144_=_C2324 ,\nC1144_=_C2464 ,C1144_=_C2465 ,C1144_=_C2466 ,C1144_=_C2467 ,C1144_=_C2468 ,C1144_=_C2469 ,\nC1144_=_C2470 ,C1144_=_C2471 ,C1144_=_C2472 ,C1144_=_C2473 ,C1144_=_C2474 ,C1144_=_C2475 ,\nC1144_=_C2476 ,C1144_=_C2477 ,C1144_=_C2478 ,C1144_=_C2479 ,C1144_=_C2480 ,C1144_=_C2481 ,\nC1190_=_C1193 ,C1190_=_C1624 ,C1190_=_C1649 ,C1190_=_C1650 ,C1190_=_C1652 ,C1190_=_C1653 ,\nC1190_=_C1654 ,C1190_=_C1655 ,C1190_=_C1656 ,C1190_=_C1657 ,C1190_=_C1658 ,C1190_=_C1659 ,\nC1190_=_C1660 ,C1190_=_C1661 ,C1190_=_C1662 ,C1190_=_C1663 ,C1190_=_C1664 ,C1190_=_C1665 ,\nC1190_=_C1666 ,C1193_=_C1693 ,C1193_=_C1715 ,C1193_=_C2324 ,C1193_=_C2464 ,C1193_=_C2465 ,\nC1193_=_C2466 ,C1193_=_C2467 ,C1193_=_C2468 ,C1193_=_C2469 ,C1193_=_C2470 ,C1193_=_C2471 ,\nC1193_=_C2472 ,C1193_=_C2473 ,C1193_=_C2474 ,C1193_=_C2475 ,C1193_=_C2476 ,C1193_=_C2477 ,\nC1193_=_C2478 ,C1193_=_C2479 ,C1193_=_C2480 ,C1193_=_C2481 ,C1279_=_C1687 ,C1279_=_C2642 ,\nC1279_=_C2884 ,C1279_=_C2902 ,C1279_=_C3087 ,C1279_=_C3117 ,C1279_=_C3178 ,C1279_=_C3278 ,\nC1279_=_C3352 ,C1279_=_C3478 ,C1279_=_C3516 ,C1279_=_C3647 ,C1279_=_C3758 ,C1279_=_C3779 ,\nC1279_=_C3811 ,C1279_=_C3984 ,C1279_=_C4050 ,C1279_=_C4062 ,C1279_=_C4089 ,C1279_=_C4090 ,\nC1291_=_C1524 ,C1291_=_C1861 ,C1291_=_C1922 ,C1291_=_C2116 ,C1291_=_C2382 ,C1291_=_C2424 ,\nC1291_=_C2791 ,C1291_=_C2822 ,C1291_=_C2823 ,C1291_=_C2824 ,C1291_=_C2825 ,C1291_=_C2826 ,\nC1291_=_C2827 ,C1291_=_C2828 ,C1291_=_C2829 ,C1291_=_C2830 ,C1291_=_C2831 ,C1291_=_C2832 ,\nC1291_=_C2833 ,C1291_=_C2834 ,C1291_=_C2835 ,C1291_=_C2836 ,C1524_=_C1541 ,C1524_=_C1861 ,\nC1524_=_C1922 ,C1524_=_C2116 ,C1524_=_C2382 ,C1524_=_C2424 ,C1524_=_C2791 ,C1524_=_C2822 ,\nC1524_=_C2823 ,C1524_=_C2824 ,C1524_=_C2825 ,C1524_=_C2826 ,C1524_=_C2827 ,C1524_=_C2828 ,\nC1524_=_C2829 ,C1524_=_C2830 ,C1524_=_C2831 ,C1524_=_C2832 ,C1524_=_C2833 ,C1524_=_C2834 ,\nC1524_=_C2835 ,C1524_=_C2836 ,C1541_=_C1752 ,C1541_=_C1876 ,C1541_=_C1937 ,C1541_=_C1959 ,\nC1541_=_C2888 ,C1541_=_C2906 ,C1541_=_C3011 ,C1541_=_C3182 ,C1541_=_C3280 ,C1541_=_C3302 ,\nC1541_=_C3481 ,C1541_=_C3544 ,C1541_=_C3762 ,C1541_=_C3987 ,C1541_=_C4071 ,C1541_=_C4080 ,\nC1541_=_C4110 ,C1541_=_C4116 ,C1541_=_C4117 ,C1624_=_C1649 ,C1624_=_C1650 ,C1624_=_C1652 ,\nC1624_=_C1653 ,C1624_=_C1654 ,C1624_=_C1655 ,C1624_=_C1656 ,C1624_=_C1657 ,C1624_=_C1658 ,\nC1624_=_C1659 ,C1624_=_C1660 ,C1624_=_C1661 ,C1624_=_C1662 ,C1624_=_C1663 ,C1624_=_C1664 ,\nC1624_=_C1665 ,C1624_=_C1666 ,C1649_=_C1650 ,C1649_=_C1652 ,C1649_=_C1653 ,C1649_=_C1654 ,\nC1649_=_C1655 ,C1649_=_C1656</w:t>
      </w:r>
    </w:p>
    <w:p>
      <w:pPr>
        <w:pStyle w:val="PreformattedText"/>
        <w:bidi w:val="0"/>
        <w:spacing w:before="0" w:after="0"/>
        <w:jc w:val="left"/>
        <w:rPr/>
      </w:pPr>
      <w:r>
        <w:rPr/>
        <w:t xml:space="preserve"> </w:t>
      </w:r>
      <w:r>
        <w:rPr/>
        <w:t>,C1649_=_C1657 ,C1649_=_C1658 ,C1649_=_C1659 ,C1649_=_C1660 ,\nC1649_=_C1661 ,C1649_=_C1662 ,C1649_=_C1663 ,C1649_=_C1664 ,C1649_=_C1665 ,C1649_=_C1666 ,\nC1649_=_C2324 ,C1650_=_C1652 ,C1650_=_C1653 ,C1650_=_C1654 ,C1650_=_C1655 ,C1650_=_C1656 ,\nC1650_=_C1657 ,C1650_=_C1658 ,C1650_=_C1659 ,C1650_=_C1660 ,C1650_=_C1661 ,C1650_=_C1662 ,\nC1650_=_C1663 ,C1650_=_C1664 ,C1650_=_C1665 ,C1650_=_C1666 ,C1650_=_C2382 ,C1652_=_C1653 ,\nC1652_=_C1654 ,C1652_=_C1655 ,C1652_=_C1656 ,C1652_=_C1657 ,C1652_=_C1658 ,C1652_=_C1659 ,\nC1652_=_C1660 ,C1652_=_C1661 ,C1652_=_C1662 ,C1652_=_C1663 ,C1652_=_C1664 ,C1652_=_C1665 ,\nC1652_=_C1666 ,C1652_=_C2467 ,C1653_=_C1654 ,C1653_=_C1655 ,C1653_=_C1656 ,C1653_=_C1657 ,\nC1653_=_C1658 ,C1653_=_C1659 ,C1653_=_C1660 ,C1653_=_C1661 ,C1653_=_C1662 ,C1653_=_C1663 ,\nC1653_=_C1664 ,C1653_=_C1665 ,C1653_=_C1666 ,C1654_=_C1655 ,C1654_=_C1656 ,C1654_=_C1657 ,\nC1654_=_C1658 ,C1654_=_C1659 ,C1654_=_C1660 ,C1654_=_C1661 ,C1654_=_C1662 ,C1654_=_C1663 ,\nC1654_=_C1664 ,C1654_=_C1665 ,C1654_=_C1666 ,C1654_=_C2822 ,C1654_=_C3011 ,C1655_=_C1656 ,\nC1655_=_C1657 ,C1655_=_C1658 ,C1655_=_C1659 ,C1655_=_C1660 ,C1655_=_C1661 ,C1655_=_C1662 ,\nC1655_=_C1663 ,C1655_=_C1664 ,C1655_=_C1665 ,C1655_=_C1666 ,C1655_=_C3178 ,C1655_=_C3182 ,\nC1656_=_C1657 ,C1656_=_C1658 ,C1656_=_C1659 ,C1656_=_C1660 ,C1656_=_C1661 ,C1656_=_C1662 ,\nC1656_=_C1663 ,C1656_=_C1664 ,C1656_=_C1665 ,C1656_=_C1666 ,C1657_=_C1658 ,C1657_=_C1659 ,\nC1657_=_C1660 ,C1657_=_C1661 ,C1657_=_C1662 ,C1657_=_C1663 ,C1657_=_C1664 ,C1657_=_C1665 ,\nC1657_=_C1666 ,C1657_=_C2472 ,C1658_=_C1659 ,C1658_=_C1660 ,C1658_=_C1661 ,C1658_=_C1662 ,\nC1658_=_C1663 ,C1658_=_C1664 ,C1658_=_C1665 ,C1658_=_C1666 ,C1659_=_C1660 ,C1659_=_C1661 ,\nC1659_=_C1662 ,C1659_=_C1663 ,C1659_=_C1664 ,C1659_=_C1665 ,C1659_=_C1666 ,C1659_=_C2474 ,\nC1660_=_C1661 ,C1660_=_C1662 ,C1660_=_C1663 ,C1660_=_C1664 ,C1660_=_C1665 ,C1660_=_C1666 ,\nC1660_=_C2476 ,C1661_=_C1662 ,C1661_=_C1663 ,C1661_=_C1664 ,C1661_=_C1665 ,C1661_=_C1666 ,\nC1662_=_C1663 ,C1662_=_C1664 ,C1662_=_C1665 ,C1662_=_C1666 ,C1662_=_C2479 ,C1663_=_C1664 ,\nC1663_=_C1665 ,C1663_=_C1666 ,C1664_=_C1665 ,C1664_=_C1666 ,C1665_=_C1666 ,C1687_=_C2642 ,\nC1687_=_C2884 ,C1687_=_C2902 ,C1687_=_C3087 ,C1687_=_C3117 ,C1687_=_C3178 ,C1687_=_C3278 ,\nC1687_=_C3352 ,C1687_=_C3478 ,C1687_=_C3516 ,C1687_=_C3647 ,C1687_=_C3758 ,C1687_=_C3779 ,\nC1687_=_C3811 ,C1687_=_C3984 ,C1687_=_C4050 ,C1687_=_C4062 ,C1687_=_C4089 ,C1687_=_C4090 ,\nC1693_=_C1715 ,C1693_=_C2324 ,C1693_=_C2464 ,C1693_=_C2465 ,C1693_=_C2466 ,C1693_=_C2467 ,\nC1693_=_C2468 ,C1693_=_C2469 ,C1693_=_C2470 ,C1693_=_C2471 ,C1693_=_C2472 ,C1693_=_C2473 ,\nC1693_=_C2474 ,C1693_=_C2475 ,C1693_=_C2476 ,C1693_=_C2477 ,C1693_=_C2478 ,C1693_=_C2479 ,\nC1693_=_C2480 ,C1693_=_C2481 ,C1715_=_C2324 ,C1715_=_C2464 ,C1715_=_C2465 ,C1715_=_C2466 ,\nC1715_=_C2467 ,C1715_=_C2468 ,C1715_=_C2469 ,C1715_=_C2470 ,C1715_=_C2471 ,C1715_=_C2472 ,\nC1715_=_C2473 ,C1715_=_C2474 ,C1715_=_C2475 ,C1715_=_C2476 ,C1715_=_C2477 ,C1715_=_C2478 ,\nC1715_=_C2479 ,C1715_=_C2480 ,C1715_=_C2481 ,C1752_=_C1876 ,C1752_=_C1937 ,C1752_=_C1959 ,\nC1752_=_C2888 ,C1752_=_C2906 ,C1752_=_C3011 ,C1752_=_C3182 ,C1752_=_C3280 ,C1752_=_C3302 ,\nC1752_=_C3481 ,C1752_=_C3544 ,C1752_=_C3762 ,C1752_=_C3987 ,C1752_=_C4071 ,C1752_=_C4080 ,\nC1752_=_C4110 ,C1752_=_C4116 ,C1752_=_C4117 ,C1861_=_C1876 ,C1861_=_C1922 ,C1861_=_C2116 ,\nC1861_=_C2382 ,C1861_=_C2424 ,C1861_=_C2791 ,C1861_=_C2822 ,C1861_=_C2823 ,C1861_=_C2824 ,\nC1861_=_C2825 ,C1861_=_C2826 ,C1861_=_C2827 ,C1861_=_C2828 ,C1861_=_C2829 ,C1861_=_C2830 ,\nC1861_=_C2831 ,C1861_=_C2832 ,C1861_=_C2833 ,C1861_=_C2834 ,C1861_=_C2835 ,C1861_=_C2836 ,\nC1876_=_C1937 ,C1876_=_C1959 ,C1876_=_C2888 ,C1876_=_C2906 ,C1876_=_C3011 ,C1876_=_C3182 ,\nC1876_=_C3280 ,C1876_=_C3302 ,C1876_=_C3481 ,C1876_=_C3544 ,C1876_=_C3762 ,C1876_=_C3987 ,\nC1876_=_C4071 ,C1876_=_C4080 ,C1876_=_C4110 ,C1876_=_C4116 ,C1876_=_C4117 ,C1922_=_C1937 ,\nC1922_=_C2116 ,C1922_=_C2382 ,C1922_=_C2424 ,C1922_=_C2791 ,C1922_=_C2822 ,C1922_=_C2823 ,\nC1922_=_C2824 ,C1922_=_C2825 ,C1922_=_C2826 ,C1922_=_C2827 ,C1922_=_C2828 ,C1922_=_C2829 ,\nC1922_=_C2830 ,C1922_=_C2831 ,C1922_=_C2832 ,C1922_=_C2833 ,C1922_=_C2834 ,C1922_=_C2835 ,\nC1922_=_C2836 ,C1937_=_C1959 ,C1937_=_C2888 ,C1937_=_C2906 ,C1937_=_C3011 ,C1937_=_C3182 ,\nC1937_=_C3280 ,C1937_=_C3302 ,C1937_=_C3481 ,C1937_=_C3544 ,C1937_=_C3762 ,C1937_=_C3987 ,\nC1937_=_C4071 ,C1937_=_C4080 ,C1937_=_C4110 ,C1937_=_C4116 ,C1937_=_C4117 ,C1959_=_C2888 ,\nC1959_=_C2906 ,C1959_=_C3011 ,C1959_=_C3182 ,C1959_=_C3280 ,C1959_=_C3302 ,C1959_=_C3481 ,\nC1959_=_C3544 ,C1959_=_C3762 ,C1959_=_C3987 ,C1959_=_C4071 ,C1959_=_C4080 ,C1959_=_C4110 ,\nC1959_=_C4116 ,C1959_=_C4117 ,C2116_=_C2382 ,C2116_=_C2424 ,C2116_=_C2791 ,C2116_=_C2822 ,\nC2116_=_C2823 ,C2116_=_C2824 ,C2116_=_C2825 ,C2116_=_C2826 ,C2116_=_C2827 ,C2116_=_C2828 ,\nC2116_=_C2829 ,C2116_=_C2830 ,C2116_=_C2831 ,C2116_=_C2832 ,C2116_=_C2833 ,C2116_=_C2834 ,\nC2116_=_C2835 ,C2116_=_C2836 ,C2324_=_C2464 ,C2324_=_C2465 ,C2324_=_C2466 ,C2324_=_C2467 ,\nC2324_=_C2468 ,C2324_=_C2469 ,C2324_=_C2470 ,C2324_=_C2471 ,C2324_=_C2472 ,C2324_=_C2473 ,\nC2324_=_C2474 ,C2324_=_C2475 ,C2324_=_C2476 ,C2324_=_C2477 ,C2324_=_C2478 ,C2324_=_C2479 ,\nC2324_=_C2480 ,C2324_=_C2481 ,C2382_=_C2424 ,C2382_=_C2791 ,C2382_=_C2822 ,C2382_=_C2823 ,\nC2382_=_C2824 ,C2382_=_C2825 ,C2382_=_C2826 ,C2382_=_C2827 ,C2382_=_C2828 ,C2382_=_C2829 ,\nC2382_=_C2830 ,C2382_=_C2831 ,C2382_=_C2832 ,C2382_=_C2833 ,C2382_=_C2834 ,C2382_=_C2835 ,\nC2382_=_C2836 ,C2424_=_C2791 ,C2424_=_C2822 ,C2424_=_C2823 ,C2424_=_C2824 ,C2424_=_C2825 ,\nC2424_=_C2826 ,C2424_=_C2827 ,C2424_=_C2828 ,C2424_=_C2829 ,C2424_=_C2830 ,C2424_=_C2831 ,\nC2424_=_C2832 ,C2424_=_C2833 ,C2424_=_C2834 ,C2424_=_C2835 ,C2424_=_C2836 ,C2464_=_C2465 ,\nC2464_=_C2466 ,C2464_=_C2467 ,C2464_=_C2468 ,C2464_=_C2469 ,C2464_=_C2470 ,C2464_=_C2471 ,\nC2464_=_C2472 ,C2464_=_C2473 ,C2464_=_C2474 ,C2464_=_C2475 ,C2464_=_C2476 ,C2464_=_C2477 ,\nC2464_=_C2478 ,C2464_=_C2479 ,C2464_=_C2480 ,C2464_=_C2481 ,C2465_=_C2466 ,C2465_=_C2467 ,\nC2465_=_C2468 ,C2465_=_C2469 ,C2465_=_C2470 ,C2465_=_C2471 ,C2465_=_C2472 ,C2465_=_C2473 ,\nC2465_=_C2474 ,C2465_=_C2475 ,C2465_=_C2476 ,C2465_=_C2477 ,C2465_=_C2478 ,C2465_=_C2479 ,\nC2465_=_C2480 ,C2465_=_C2481 ,C2466_=_C2467 ,C2466_=_C2468 ,C2466_=_C2469 ,C2466_=_C2470 ,\nC2466_=_C2471 ,C2466_=_C2472 ,C2466_=_C2473 ,C2466_=_C2474 ,C2466_=_C2475 ,C2466_=_C2476 ,\nC2466_=_C2477 ,C2466_=_C2478 ,C2466_=_C2479 ,C2466_=_C2480 ,C2466_=_C2481 ,C2467_=_C2468 ,\nC2467_=_C2469 ,C2467_=_C2470 ,C2467_=_C2471 ,C2467_=_C2472 ,C2467_=_C2473 ,C2467_=_C2474 ,\nC2467_=_C2475 ,C2467_=_C2476 ,C2467_=_C2477 ,C2467_=_C2478 ,C2467_=_C2479 ,C2467_=_C2480 ,\nC2467_=_C2481 ,C2468_=_C2469 ,C2468_=_C2470 ,C2468_=_C2471 ,C2468_=_C2472 ,C2468_=_C2473 ,\nC2468_=_C2474 ,C2468_=_C2475 ,C2468_=_C2476 ,C2468_=_C2477 ,C2468_=_C2478 ,C2468_=_C2479 ,\nC2468_=_C2480 ,C2468_=_C2481 ,C2469_=_C2470 ,C2469_=_C2471 ,C2469_=_C2472 ,C2469_=_C2473 ,\nC2469_=_C2474 ,C2469_=_C2475 ,C2469_=_C2476 ,C2469_=_C2477 ,C2469_=_C2478 ,C2469_=_C2479 ,\nC2469_=_C2480 ,C2469_=_C2481 ,C2470_=_C2471 ,C2470_=_C2472 ,C2470_=_C2473 ,C2470_=_C2474 ,\nC2470_=_C2475 ,C2470_=_C2476 ,C2470_=_C2477 ,C2470_=_C2478 ,C2470_=_C2479 ,C2470_=_C2480 ,\nC2470_=_C2481 ,C2471_=_C2472 ,C2471_=_C2473 ,C2471_=_C2474 ,C2471_=_C2475 ,C2471_=_C2476 ,\nC2471_=_C2477 ,C2471_=_C2478 ,C2471_=_C2479 ,C2471_=_C2480 ,C2471_=_C2481 ,C2472_=_C2473 ,\nC2472_=_C2474 ,C2472_=_C2475 ,C2472_=_C2476 ,C2472_=_C2477 ,C2472_=_C2478 ,C2472_=_C2479 ,\nC2472_=_C2480 ,C2472_=_C2481 ,C2473_=_C2474 ,C2473_=_C2475 ,C2473_=_C2476 ,C2473_=_C2477 ,\nC2473_=_C2478 ,C2473_=_C2479 ,C2473_=_C2480 ,C2473_=_C2481 ,C2474_=_C2475 ,C2474_=_C2476 ,\nC2474_=_C2477 ,C2474_=_C2478 ,C2474_=_C2479 ,C2474_=_C2480 ,C2474_=_C2481 ,C2475_=_C2476 ,\nC2475_=_C2477 ,C2475_=_C2478 ,C2475_=_C2479 ,C2475_=_C2480 ,C2475_=_C2481 ,C2476_=_C2477 ,\nC2476_=_C2478 ,C2476_=_C2479 ,C2476_=_C2480 ,C2476_=_C2481 ,C2477_=_C2478 ,C2477_=_C2479 ,\nC2477_=_C2480 ,C2477_=_C2481 ,C2478_=_C2479 ,C2478_=_C2480 ,C2478_=_C2481 ,C2479_=_C2480 ,\nC2479_=_C2481 ,C2480_=_C2481 ,C2642_=_C2884 ,C2642_=_C2902 ,C2642_=_C3087 ,C2642_=_C3117 ,\nC2642_=_C3178 ,C2642_=_C3278 ,C2642_=_C3352 ,C2642_=_C3478 ,C2642_=_C3516 ,C2642_=_C3647 ,\nC2642_=_C3758 ,C2642_=_C3779 ,C2642_=_C3811 ,C2642_=_C3984 ,C2642_=_C4050 ,C2642_=_C4062 ,\nC2642_=_C4089 ,C2642_=_C4090 ,C2791_=_C2822 ,C2791_=_C2823 ,C2791_=_C2824 ,C2791_=_C2825 ,\nC2791_=_C2826 ,C2791_=_C2827 ,C2791_=_C2828 ,C2791_=_C2829 ,C2791_=_C2830 ,C2791_=_C2831 ,\nC2791_=_C2832 ,C2791_=_C2833 ,C2791_=_C2834 ,C2791_=_C2835 ,C2791_=_C2836 ,C2822_=_C2823 ,\nC2822_=_C2824 ,C2822_=_C2825 ,C2822_=_C2826 ,C2822_=_C2827 ,C2822_=_C2828 ,C2822_=_C2829 ,\nC2822_=_C2830 ,C2822_=_C2831 ,C2822_=_C2832 ,C2822_=_C2833 ,C2822_=_C2834 ,C2822_=_C2835 ,\nC2822_=_C2836 ,C2822_=_C3011 ,C2823_=_C2824 ,C2823_=_C2825 ,C2823_=_C2826 ,C2823_=_C2827 ,\nC2823_=_C2828 ,C2823_=_C2829 ,C2823_=_C2830 ,C2823_=_C2831 ,C2823_=_C2832 ,C2823_=_C2833 ,\nC2823_=_C2834 ,C2823_=_C2835 ,C2823_=_C2836 ,C2824_=_C2825 ,C2824_=_C2826 ,C2824_=_C2827 ,\nC2824_=_C2828 ,C2824_=_C2829 ,C2824_=_C2830 ,C2824_=_C2831 ,C2824_=_C2832 ,C2824_=_C2833 ,\nC2824_=_C2834 ,C2824_=_C2835 ,C2824_=_C2836 ,C2825_=_C2826 ,C2825_=_C2827 ,C2825_=_C2828 ,\nC2825_=_C2829 ,C2825_=_C2830 ,C2825_=_C2831 ,C2825_=_C2832 ,C2825_=_C2833 ,C2825_=_C2834 ,\nC2825_=_C2835 ,C2825_=_C2836 ,C2826_=_C2827 ,C2826_=_C2828 ,C2826_=_C2829 ,C2826_=_C2830 ,\nC2826_=_C2831 ,C2826_=_C2832 ,C2826_=_C2833 ,C2826_=_C2834 ,C2826_=_C2835 ,C2826_=_C2836 ,\nC2826_=_C3544 ,C2827_=_C2828 ,C2827_=_C2829 ,C2827_=_C2830 ,C2827_=_C2831 ,C2827_=_C2832 ,\nC2827_=_C2833 ,C2827_=_C2834 ,C2827_=_C2835 ,C2827_=_C2836 ,C2828_=_C2829 ,C2828_=_C2830 ,\nC2828_=_C2831 ,C2828_=_C2832 ,C2828_=_C2833 ,C2828_=_C2834 ,C2828_=_C2835 ,C2828_=_C2836 ,\nC2828_=_C3779 ,C2829_=_C2830 ,C2829_=_C2831 ,C2829_=_C2832 ,C2829_=_C2833 ,C2829_=_C2834</w:t>
      </w:r>
    </w:p>
    <w:p>
      <w:pPr>
        <w:pStyle w:val="PreformattedText"/>
        <w:bidi w:val="0"/>
        <w:spacing w:before="0" w:after="0"/>
        <w:jc w:val="left"/>
        <w:rPr/>
      </w:pPr>
      <w:r>
        <w:rPr/>
        <w:t xml:space="preserve"> </w:t>
      </w:r>
      <w:r>
        <w:rPr/>
        <w:t>,\nC2829_=_C2835 ,C2829_=_C2836 ,C2829_=_C3811 ,C2830_=_C2831 ,C2830_=_C2832 ,C2830_=_C2833 ,\nC2830_=_C2834 ,C2830_=_C2835 ,C2830_=_C2836 ,C2831_=_C2832 ,C2831_=_C2833 ,C2831_=_C2834 ,\nC2831_=_C2835 ,C2831_=_C2836 ,C2832_=_C2833 ,C2832_=_C2834 ,C2832_=_C2835 ,C2832_=_C2836 ,\nC2833_=_C2834 ,C2833_=_C2835 ,C2833_=_C2836 ,C2834_=_C2835 ,C2834_=_C2836 ,C2834_=_C4080 ,\nC2835_=_C2836 ,C2835_=_C4116 ,C2884_=_C2888 ,C2884_=_C2902 ,C2884_=_C3087 ,C2884_=_C3117 ,\nC2884_=_C3178 ,C2884_=_C3278 ,C2884_=_C3352 ,C2884_=_C3478 ,C2884_=_C3516 ,C2884_=_C3647 ,\nC2884_=_C3758 ,C2884_=_C3779 ,C2884_=_C3811 ,C2884_=_C3984 ,C2884_=_C4050 ,C2884_=_C4062 ,\nC2884_=_C4089 ,C2884_=_C4090 ,C2888_=_C2906 ,C2888_=_C3011 ,C2888_=_C3182 ,C2888_=_C3280 ,\nC2888_=_C3302 ,C2888_=_C3481 ,C2888_=_C3544 ,C2888_=_C3762 ,C2888_=_C3987 ,C2888_=_C4071 ,\nC2888_=_C4080 ,C2888_=_C4110 ,C2888_=_C4116 ,C2888_=_C4117 ,C2902_=_C2906 ,C2902_=_C3087 ,\nC2902_=_C3117 ,C2902_=_C3178 ,C2902_=_C3278 ,C2902_=_C3352 ,C2902_=_C3478 ,C2902_=_C3516 ,\nC2902_=_C3647 ,C2902_=_C3758 ,C2902_=_C3779 ,C2902_=_C3811 ,C2902_=_C3984 ,C2902_=_C4050 ,\nC2902_=_C4062 ,C2902_=_C4089 ,C2902_=_C4090 ,C2906_=_C3011 ,C2906_=_C3182 ,C2906_=_C3280 ,\nC2906_=_C3302 ,C2906_=_C3481 ,C2906_=_C3544 ,C2906_=_C3762 ,C2906_=_C3987 ,C2906_=_C4071 ,\nC2906_=_C4080 ,C2906_=_C4110 ,C2906_=_C4116 ,C2906_=_C4117 ,C3011_=_C3182 ,C3011_=_C3280 ,\nC3011_=_C3302 ,C3011_=_C3481 ,C3011_=_C3544 ,C3011_=_C3762 ,C3011_=_C3987 ,C3011_=_C4071 ,\nC3011_=_C4080 ,C3011_=_C4110 ,C3011_=_C4116 ,C3011_=_C4117 ,C3087_=_C3117 ,C3087_=_C3178 ,\nC3087_=_C3278 ,C3087_=_C3352 ,C3087_=_C3478 ,C3087_=_C3516 ,C3087_=_C3647 ,C3087_=_C3758 ,\nC3087_=_C3779 ,C3087_=_C3811 ,C3087_=_C3984 ,C3087_=_C4050 ,C3087_=_C4062 ,C3087_=_C4089 ,\nC3087_=_C4090 ,C3117_=_C3178 ,C3117_=_C3278 ,C3117_=_C3352 ,C3117_=_C3478 ,C3117_=_C3516 ,\nC3117_=_C3647 ,C3117_=_C3758 ,C3117_=_C3779 ,C3117_=_C3811 ,C3117_=_C3984 ,C3117_=_C4050 ,\nC3117_=_C4062 ,C3117_=_C4089 ,C3117_=_C4090 ,C3178_=_C3182 ,C3178_=_C3278 ,C3178_=_C3352 ,\nC3178_=_C3478 ,C3178_=_C3516 ,C3178_=_C3647 ,C3178_=_C3758 ,C3178_=_C3779 ,C3178_=_C3811 ,\nC3178_=_C3984 ,C3178_=_C4050 ,C3178_=_C4062 ,C3178_=_C4089 ,C3178_=_C4090 ,C3182_=_C3280 ,\nC3182_=_C3302 ,C3182_=_C3481 ,C3182_=_C3544 ,C3182_=_C3762 ,C3182_=_C3987 ,C3182_=_C4071 ,\nC3182_=_C4080 ,C3182_=_C4110 ,C3182_=_C4116 ,C3182_=_C4117 ,C3278_=_C3280 ,C3278_=_C3352 ,\nC3278_=_C3478 ,C3278_=_C3516 ,C3278_=_C3647 ,C3278_=_C3758 ,C3278_=_C3779 ,C3278_=_C3811 ,\nC3278_=_C3984 ,C3278_=_C4050 ,C3278_=_C4062 ,C3278_=_C4089 ,C3278_=_C4090 ,C3280_=_C3302 ,\nC3280_=_C3481 ,C3280_=_C3544 ,C3280_=_C3762 ,C3280_=_C3987 ,C3280_=_C4071 ,C3280_=_C4080 ,\nC3280_=_C4110 ,C3280_=_C4116 ,C3280_=_C4117 ,C3302_=_C3481 ,C3302_=_C3544 ,C3302_=_C3762 ,\nC3302_=_C3987 ,C3302_=_C4071 ,C3302_=_C4080 ,C3302_=_C4110 ,C3302_=_C4116 ,C3302_=_C4117 ,\nC3352_=_C3478 ,C3352_=_C3516 ,C3352_=_C3647 ,C3352_=_C3758 ,C3352_=_C3779 ,C3352_=_C3811 ,\nC3352_=_C3984 ,C3352_=_C4050 ,C3352_=_C4062 ,C3352_=_C4089 ,C3352_=_C4090 ,C3478_=_C3481 ,\nC3478_=_C3516 ,C3478_=_C3647 ,C3478_=_C3758 ,C3478_=_C3779 ,C3478_=_C3811 ,C3478_=_C3984 ,\nC3478_=_C4050 ,C3478_=_C4062 ,C3478_=_C4089 ,C3478_=_C4090 ,C3481_=_C3544 ,C3481_=_C3762 ,\nC3481_=_C3987 ,C3481_=_C4071 ,C3481_=_C4080 ,C3481_=_C4110 ,C3481_=_C4116 ,C3481_=_C4117 ,\nC3516_=_C3647 ,C3516_=_C3758 ,C3516_=_C3779 ,C3516_=_C3811 ,C3516_=_C3984 ,C3516_=_C4050 ,\nC3516_=_C4062 ,C3516_=_C4089 ,C3516_=_C4090 ,C3544_=_C3762 ,C3544_=_C3987 ,C3544_=_C4071 ,\nC3544_=_C4080 ,C3544_=_C4110 ,C3544_=_C4116 ,C3544_=_C4117 ,C3647_=_C3758 ,C3647_=_C3779 ,\nC3647_=_C3811 ,C3647_=_C3984 ,C3647_=_C4050 ,C3647_=_C4062 ,C3647_=_C4089 ,C3647_=_C4090 ,\nC3758_=_C3762 ,C3758_=_C3779 ,C3758_=_C3811 ,C3758_=_C3984 ,C3758_=_C4050 ,C3758_=_C4062 ,\nC3758_=_C4089 ,C3758_=_C4090 ,C3762_=_C3987 ,C3762_=_C4071 ,C3762_=_C4080 ,C3762_=_C4110 ,\nC3762_=_C4116 ,C3762_=_C4117 ,C3779_=_C3811 ,C3779_=_C3984 ,C3779_=_C4050 ,C3779_=_C4062 ,\nC3779_=_C4089 ,C3779_=_C4090 ,C3811_=_C3984 ,C3811_=_C4050 ,C3811_=_C4062 ,C3811_=_C4089 ,\nC3811_=_C4090 ,C3984_=_C3987 ,C3984_=_C4050 ,C3984_=_C4062 ,C3984_=_C4089 ,C3984_=_C4090 ,\nC3987_=_C4071 ,C3987_=_C4080 ,C3987_=_C4110 ,C3987_=_C4116 ,C3987_=_C4117 ,C4050_=_C4062 ,\nC4050_=_C4089 ,C4050_=_C4090 ,C4062_=_C4089 ,C4062_=_C4090 ,C4071_=_C4080 ,C4071_=_C4110 ,\nC4071_=_C4116 ,C4071_=_C4117 ,C4080_=_C4110 ,C4080_=_C4116 ,C4080_=_C4117 ,C4089_=_C4090 ,\nC4089_=_C4117 ,C4110_=_C4116 ,C4110_=_C4117 ,C4116_=_C4117 ,"];91[shape=box, label="id:91 level: 4\n212: C156 C160 C265 C269 C336 \nC340 C517 C584 C588 C594 C604 \nC614 C672 C745 C790 C1022 C1033 \nC1055 C1178 C1244 C1249 C1252 C1287 \nC1295 C1299 C1322 C1407 C1417 C1419 \nC1449 C1456 C1464 C1485 C1608 C1611 \nC1614 C1615 C1644 C1663 C1669 C1680 \nC1683 C1701 C1743 C1769 C1774 C1786 \nC1791 C1808 C1813 C1846 C1854 C1969 \nC1972 C1975 C2064 C2099 C2108 C2140 \nC2145 C2160 C2201 C2215 C2217 C2219 \nC2229 C2249 C2254 C2263 C2267 C2275 \nC2323 C2333 C2384 C2388 C2394 C2401 \nC2402 C2403 C2404 C2405 C2406 C2407 \nC2408 C2409 C2411 C2412 C2413 C2415 \nC2417 C2418 C2419 C2420 C2421 C2452 \nC2504 C2523 C2530 C2581 C2606 C2661 \nC2671 C2737 C2745 C2746 C2749 C2750 \nC2794 C2859 C2921 C2933 C2936 C2941 \nC2961 C2975 C3012 C3078 C3081 C3105 \nC3118 C3120 C3184 C3189 C3200 C3218 \nC3222 C3224 C3225 C3226 C3227 C3228 \nC3229 C3230 C3231 C3233 C3235 C3236 \nC3237 C3238 C3282 C3284 C3346 C3391 \nC3396 C3424 C3438 C3440 C3455 C3467 \nC3490 C3491 C3492 C3494 C3496 C3497 \nC3498 C3499 C3500 C3557 C3564 C3570 \nC3588 C3651 C3652 C3653 C3654 C3655 \nC3656 C3657 C3658 C3660 C3661 C3662 \nC3663 C3742 C3744 C3745 C3746 C3747 \nC3748 C3749 C3750 C3751 C3803 C3816 \nC3824 C3826 C3848 C3866 C3871 C3942 \nC3968 C3969 C3970 C3971 C3972 C3973 \nC3974 C3975 C3999 C4001 C4006 C4009 \nC4051 C4092 C4093 C4095 C4096 C4097 \nC4105 C4114 C4115 \n2912: C156_=_C160( C156 C160 ) C156_=_C265( C156 C265 ) C156_=_C336( C156 C336 ) C156_=_C745( C156 C745 ) C156_=_C1252( C156 C1252 ) \nC156_=_C1299( C156 C1299 ) C156_=_C1322( C156 C1322 ) C156_=_C1464( C156 C1464 ) C156_=_C1683( C156 C1683 ) C156_=_C1769( C156 C1769 ) C156_=_C1808( C156 C1808 ) \nC156_=_C1975( C156 C1975 ) C156_=_C2249( C156 C2249 ) C156_=_C2530( C156 C2530 ) C156_=_C2961( C156 C2961 ) C156_=_C2975( C156 C2975 ) C156_=_C3284( C156 C3284 ) \nC156_=_C3440( C156 C3440 ) C156_=_C3866( C156 C3866 ) C156_=_C3968( C156 C3968 ) C156_=_C3969( C156 C3969 ) C156_=_C3970( C156 C3970 ) C156_=_C3971( C156 C3971 ) \nC156_=_C3972( C156 C3972 ) C156_=_C3973( C156 C3973 ) C156_=_C3974( C156 C3974 ) C156_=_C3975( C156 C3975 ) C160_=_C269( C160 C269 ) C160_=_C340( C160 C340 ) \nC160_=_C1033( C160 C1033 ) C160_=_C1419( C160 C1419 ) C160_=_C1774( C160 C1774 ) C160_=_C1791( C160 C1791 ) C160_=_C1813( C160 C1813 ) C160_=_C1854( C160 C1854 ) \nC160_=_C2108( C160 C2108 ) C160_=_C2217( C160 C2217 ) C160_=_C2254( C160 C2254 ) C160_=_C2671( C160 C2671 ) C160_=_C2936( C160 C2936 ) C160_=_C3120( C160 C3120 ) \nC160_=_C3564( C160 C3564 ) C160_=_C3744( C160 C3744 ) C160_=_C3816( C160 C3816 ) C160_=_C3826( C160 C3826 ) C160_=_C3871( C160 C3871 ) C160_=_C3975( C160 C3975 ) \nC160_=_C4001( C160 C4001 ) C160_=_C4009( C160 C4009 ) C160_=_C4051( C160 C4051 ) C160_=_C4105( C160 C4105 ) C160_=_C4114( C160 C4114 ) C160_=_C4115( C160 C4115 ) \nC265_=_C269( C265 C269 ) C265_=_C336( C265 C336 ) C265_=_C745( C265 C745 ) C265_=_C1252( C265 C1252 ) C265_=_C1299( C265 C1299 ) C265_=_C1322( C265 C1322 ) \nC265_=_C1464( C265 C1464 ) C265_=_C1683( C265 C1683 ) C265_=_C1769( C265 C1769 ) C265_=_C1808( C265 C1808 ) C265_=_C1975( C265 C1975 ) C265_=_C2249( C265 C2249 ) \nC265_=_C2530( C265 C2530 ) C265_=_C2961( C265 C2961 ) C265_=_C2975( C265 C2975 ) C265_=_C3284( C265 C3284 ) C265_=_C3440( C265 C3440 ) C265_=_C3866( C265 C3866 ) \nC265_=_C3968( C265 C3968 ) C265_=_C3969( C265 C3969 ) C265_=_C3970( C265 C3970 ) C265_=_C3971( C265 C3971 ) C265_=_C3972( C265 C3972 ) C265_=_C3973( C265 C3973 ) \nC265_=_C3974( C265 C3974 ) C265_=_C3975( C265 C3975 ) C269_=_C340( C269 C340 ) C269_=_C1033( C269 C1033 ) C269_=_C1419( C269 C1419 ) C269_=_C1774( C269 C1774 ) \nC269_=_C1791( C269 C1791 ) C269_=_C1813( C269 C1813 ) C269_=_C1854( C269 C1854 ) C269_=_C2108( C269 C2108 ) C269_=_C2217( C269 C2217 ) C269_=_C2254( C269 C2254 ) \nC269_=_C2671( C269 C2671 ) C269_=_C2936( C269 C2936 ) C269_=_C3120( C269 C3120 ) C269_=_C3564( C269 C3564 ) C269_=_C3744( C269 C3744 ) C269_=_C3816( C269 C3816 ) \nC269_=_C3826( C269 C3826 ) C269_=_C3871( C269 C3871 ) C269_=_C3975( C269 C3975 ) C269_=_C4001( C269 C4001 ) C269_=_C4009( C269 C4009 ) C269_=_C4051( C269 C4051 ) \nC269_=_C4105( C269 C4105 ) C269_=_C4114( C269 C4114 ) C269_=_C4115( C269 C4115 ) C336_=_C340( C336 C340 ) C336_=_C745( C336 C745 ) C336_=_C1252( C336 C1252 ) \nC336_=_C1299( C336 C1299 ) C336_=_C1322( C336 C1322 ) C336_=_C1464( C336 C1464 ) C336_=_C1683( C336 C1683 ) C336_=_C1769( C336 C1769 ) C336_=_C1808( C336 C1808 ) \nC336_=_C1975( C336 C1975 ) C336_=_C2249( C336 C2249 ) C336_=_C2530( C336 C2530 ) C336_=_C2961( C336 C2961 ) C336_=_C2975( C336 C2975 ) C336_=_C3284( C336 C3284 ) \nC336_=_C3440( C336 C3440 ) C336_=_C3866( C336 C3866 ) C336_=_C3968( C336 C3968 ) C336_=_C3969( C336 C3969 ) C336_=_C3970( C336 C3970 ) C336_=_C3971( C336 C3971 ) \nC336_=_C3972( C336 C3972 ) C336_=_C3973( C336 C3973 ) C336_=_C3974( C336 C3974 ) C336_=_C3975( C336 C3975 ) C340_=_C1033( C340 C1033 ) C340_=_C1419( C340 C1419 ) \nC340_=_C1774( C340 C1774 ) C340_=_C1791( C340 C1791 ) C340_=_C1813( C340 C1813 ) C340_=_C1854( C340 C1854 ) C340_=_C2108( C340 C2108 ) C340_=_C2217( C340 C2217 ) \nC340_=_C2254( C340 C2254 ) C340_=_C2671( C340 C2671 ) C340_=_C2936( C340 C2936 ) C340_=_C3120( C340 C3120 ) C340_=_C3564( C340 C3564 ) C340_=_C3744( C340 C3744 ) \nC340_=_C3816( C340 C3816 ) C340_=_C3826( C340 C3826 ) C340_=_C3871( C340 C3871 ) C340_=_C3975( C340 C3975 ) C340_=_C4001( C340 C4001 ) C340_=_C4009( C340 C4009</w:t>
      </w:r>
    </w:p>
    <w:p>
      <w:pPr>
        <w:pStyle w:val="PreformattedText"/>
        <w:bidi w:val="0"/>
        <w:spacing w:before="0" w:after="0"/>
        <w:jc w:val="left"/>
        <w:rPr/>
      </w:pPr>
      <w:r>
        <w:rPr/>
        <w:t xml:space="preserve"> </w:t>
      </w:r>
      <w:r>
        <w:rPr/>
        <w:t>) \nC340_=_C4051( C340 C4051 ) C340_=_C4105( C340 C4105 ) C340_=_C4114( C340 C4114 ) C340_=_C4115( C340 C4115 ) C517_=_C594( C517 C594 ) C517_=_C672( C517 C672 ) \nC517_=_C790( C517 C790 ) C517_=_C1055( C517 C1055 ) C517_=_C1417( C517 C1417 ) C517_=_C1644( C517 C1644 ) C517_=_C1663( C517 C1663 ) C517_=_C2215( C517 C2215 ) \nC517_=_C2275( C517 C2275 ) C517_=_C2394( C517 C2394 ) C517_=_C2606( C517 C2606 ) C517_=_C2933( C517 C2933 ) C517_=_C3118( C517 C3118 ) C517_=_C3218( C517 C3218 ) \nC517_=_C3391( C517 C3391 ) C517_=_C3742( C517 C3742 ) C517_=_C3803( C517 C3803 ) C517_=_C3824( C517 C3824 ) C517_=_C3848( C517 C3848 ) C517_=_C3942( C517 C3942 ) \nC517_=_C3999( C517 C3999 ) C517_=_C4006( C517 C4006 ) C517_=_C4092( C517 C4092 ) C517_=_C4093( C517 C4093 ) C517_=_C4095( C517 C4095 ) C517_=_C4096( C517 C4096 ) \nC517_=_C4097( C517 C4097 ) C584_=_C588( C584 C588 ) C584_=_C594( C584 C594 ) C584_=_C1249( C584 C1249 ) C584_=_C1295( C584 C1295 ) C584_=_C1456( C584 C1456 ) \nC584_=_C1485( C584 C1485 ) C584_=_C1611( C584 C1611 ) C584_=_C1680( C584 C1680 ) C584_=_C1969( C584 C1969 ) C584_=_C2263( C584 C2263 ) C584_=_C2523( C584 C2523 ) \nC584_=_C2581( C584 C2581 ) C584_=_C2746( C584 C2746 ) C584_=_C3078( C584 C3078 ) C584_=_C3184( C584 C3184 ) C584_=_C3200( C584 C3200 ) C584_=_C3282( C584 C3282 ) \nC584_=_C3396( C584 C3396 ) C584_=_C3490( C584 C3490 ) C584_=_C3491( C584 C3491 ) C584_=_C3492( C584 C3492 ) C584_=_C3494( C584 C3494 ) C584_=_C3496( C584 C3496 ) \nC584_=_C3497( C584 C3497 ) C584_=_C3498( C584 C3498 ) C584_=_C3499( C584 C3499 ) C584_=_C3500( C584 C3500 ) C588_=_C594( C588 C594 ) C588_=_C1178( C588 C1178 ) \nC588_=_C1615( C588 C1615 ) C588_=_C1743( C588 C1743 ) C588_=_C1972( C588 C1972 ) C588_=_C2064( C588 C2064 ) C588_=_C2267( C588 C2267 ) C588_=_C2333( C588 C2333 ) \nC588_=_C2452( C588 C2452 ) C588_=_C2737( C588 C2737 ) C588_=_C2750( C588 C2750 ) C588_=_C2859( C588 C2859 ) C588_=_C3081( C588 C3081 ) C588_=_C3189( C588 C3189 ) \nC588_=_C3346( C588 C3346 ) C588_=_C3438( C588 C3438 ) C588_=_C3455( C588 C3455 ) C588_=_C3570( C588 C3570 ) C588_=_C3588( C588 C3588 ) C588_=_C3745( C588 C3745 ) \nC588_=_C3746( C588 C3746 ) C588_=_C3747( C588 C3747 ) C588_=_C3748( C588 C3748 ) C588_=_C3749( C588 C3749 ) C588_=_C3750( C588 C3750 ) C588_=_C3751( C588 C3751 ) \nC594_=_C672( C594 C672 ) C594_=_C790( C594 C790 ) C594_=_C1055( C594 C1055 ) C594_=_C1417( C594 C1417 ) C594_=_C1644( C594 C1644 ) C594_=_C1663( C594 C1663 ) \nC594_=_C2215( C594 C2215 ) C594_=_C2275( C594 C2275 ) C594_=_C2394( C594 C2394 ) C594_=_C2606( C594 C2606 ) C594_=_C2933( C594 C2933 ) C594_=_C3118( C594 C3118 ) \nC594_=_C3218( C594 C3218 ) C594_=_C3391( C594 C3391 ) C594_=_C3742( C594 C3742 ) C594_=_C3803( C594 C3803 ) C594_=_C3824( C594 C3824 ) C594_=_C3848( C594 C3848 ) \nC594_=_C3942( C594 C3942 ) C594_=_C3999( C594 C3999 ) C594_=_C4006( C594 C4006 ) C594_=_C4092( C594 C4092 ) C594_=_C4093( C594 C4093 ) C594_=_C4095( C594 C4095 ) \nC594_=_C4096( C594 C4096 ) C594_=_C4097( C594 C4097 ) C604_=_C614( C604 C614 ) C604_=_C1244( C604 C1244 ) C604_=_C1287( C604 C1287 ) C604_=_C1449( C604 C1449 ) \nC604_=_C1669( C604 C1669 ) C604_=_C2219( C604 C2219 ) C604_=_C2323( C604 C2323 ) C604_=_C2401( C604 C2401 ) C604_=_C2402( C604 C2402 ) C604_=_C2403( C604 C2403 ) \nC604_=_C2404( C604 C2404 ) C604_=_C2405( C604 C2405 ) C604_=_C2406( C604 C2406 ) C604_=_C2407( C604 C2407 ) C604_=_C2408( C604 C2408 ) C604_=_C2409( C604 C2409 ) \nC604_=_C2411( C604 C2411 ) C604_=_C2412( C604 C2412 ) C604_=_C2413( C604 C2413 ) C604_=_C2415( C604 C2415 ) C604_=_C2417( C604 C2417 ) C604_=_C2418( C604 C2418 ) \nC604_=_C2419( C604 C2419 ) C604_=_C2420( C604 C2420 ) C604_=_C2421( C604 C2421 ) C614_=_C1022( C614 C1022 ) C614_=_C1614( C614 C1614 ) C614_=_C1786( C614 C1786 ) \nC614_=_C1846( C614 C1846 ) C614_=_C2099( C614 C2099 ) C614_=_C2145( C614 C2145 ) C614_=_C2229( C614 C2229 ) C614_=_C2388( C614 C2388 ) C614_=_C2412( C614 C2412 ) \nC614_=_C2661( C614 C2661 ) C614_=_C2749( C614 C2749 ) C614_=_C2941( C614 C2941 ) C614_=_C3424( C614 C3424 ) C614_=_C3467( C614 C3467 ) C614_=_C3557( C614 C3557 ) \nC614_=_C3651( C614 C3651 ) C614_=_C3652( C614 C3652 ) C614_=_C3653( C614 C3653 ) C614_=_C3654( C614 C3654 ) C614_=_C3655( C614 C3655 ) C614_=_C3656( C614 C3656 ) \nC614_=_C3657( C614 C3657 ) C614_=_C3658( C614 C3658 ) C614_=_C3660( C614 C3660 ) C614_=_C3661( C614 C3661 ) C614_=_C3662( C614 C3662 ) C614_=_C3663( C614 C3663 ) \nC672_=_C790( C672 C790 ) C672_=_C1055( C672 C1055 ) C672_=_C1417( C672 C1417 ) C672_=_C1644( C672 C1644 ) C672_=_C1663( C672 C1663 ) C672_=_C2215( C672 C2215 ) \nC672_=_C2275( C672 C2275 ) C672_=_C2394( C672 C2394 ) C672_=_C2606( C672 C2606 ) C672_=_C2933( C672 C2933 ) C672_=_C3118( C672 C3118 ) C672_=_C3218( C672 C3218 ) \nC672_=_C3391( C672 C3391 ) C672_=_C3742( C672 C3742 ) C672_=_C3803( C672 C3803 ) C672_=_C3824( C672 C3824 ) C672_=_C3848( C672 C3848 ) C672_=_C3942( C672 C3942 ) \nC672_=_C3999( C672 C3999 ) C672_=_C4006( C672 C4006 ) C672_=_C4092( C672 C4092 ) C672_=_C4093( C672 C4093 ) C672_=_C4095( C672 C4095 ) C672_=_C4096( C672 C4096 ) \nC672_=_C4097( C672 C4097 ) C745_=_C1252( C745 C1252 ) C745_=_C1299( C745 C1299 ) C745_=_C1322( C745 C1322 ) C745_=_C1464( C745 C1464 ) C745_=_C1683( C745 C1683 ) \nC745_=_C1769( C745 C1769 ) C745_=_C1808( C745 C1808 ) C745_=_C1975( C745 C1975 ) C745_=_C2249( C745 C2249 ) C745_=_C2530( C745 C2530 ) C745_=_C2961( C745 C2961 ) \nC745_=_C2975( C745 C2975 ) C745_=_C3284( C745 C3284 ) C745_=_C3440( C745 C3440 ) C745_=_C3866( C745 C3866 ) C745_=_C3968( C745 C3968 ) C745_=_C3969( C745 C3969 ) \nC745_=_C3970( C745 C3970 ) C745_=_C3971( C745 C3971 ) C745_=_C3972( C745 C3972 ) C745_=_C3973( C745 C3973 ) C745_=_C3974( C745 C3974 ) C745_=_C3975( C745 C3975 ) \nC790_=_C1055( C790 C1055 ) C790_=_C1417( C790 C1417 ) C790_=_C1644( C790 C1644 ) C790_=_C1663( C790 C1663 ) C790_=_C2215( C790 C2215 ) C790_=_C2275( C790 C2275 ) \nC790_=_C2394( C790 C2394 ) C790_=_C2606( C790 C2606 ) C790_=_C2933( C790 C2933 ) C790_=_C3118( C790 C3118 ) C790_=_C3218( C790 C3218 ) C790_=_C3391( C790 C3391 ) \nC790_=_C3742( C790 C3742 ) C790_=_C3803( C790 C3803 ) C790_=_C3824( C790 C3824 ) C790_=_C3848( C790 C3848 ) C790_=_C3942( C790 C3942 ) C790_=_C3999( C790 C3999 ) \nC790_=_C4006( C790 C4006 ) C790_=_C4092( C790 C4092 ) C790_=_C4093( C790 C4093 ) C790_=_C4095( C790 C4095 ) C790_=_C4096( C790 C4096 ) C790_=_C4097( C790 C4097 ) \nC1022_=_C1033( C1022 C1033 ) C1022_=_C1614( C1022 C1614 ) C1022_=_C1786( C1022 C1786 ) C1022_=_C1846( C1022 C1846 ) C1022_=_C2099( C1022 C2099 ) C1022_=_C2145( C1022 C2145 ) \nC1022_=_C2229( C1022 C2229 ) C1022_=_C2388( C1022 C2388 ) C1022_=_C2412( C1022 C2412 ) C1022_=_C2661( C1022 C2661 ) C1022_=_C2749( C1022 C2749 ) C1022_=_C2941( C1022 C2941 ) \nC1022_=_C3424( C1022 C3424 ) C1022_=_C3467( C1022 C3467 ) C1022_=_C3557( C1022 C3557 ) C1022_=_C3651( C1022 C3651 ) C1022_=_C3652( C1022 C3652 ) C1022_=_C3653( C1022 C3653 ) \nC1022_=_C3654( C1022 C3654 ) C1022_=_C3655( C1022 C3655 ) C1022_=_C3656( C1022 C3656 ) C1022_=_C3657( C1022 C3657 ) C1022_=_C3658( C1022 C3658 ) C1022_=_C3660( C1022 C3660 ) \nC1022_=_C3661( C1022 C3661 ) C1022_=_C3662( C1022 C3662 ) C1022_=_C3663( C1022 C3663 ) C1033_=_C1419( C1033 C1419 ) C1033_=_C1774( C1033 C1774 ) C1033_=_C1791( C1033 C1791 ) \nC1033_=_C1813( C1033 C1813 ) C1033_=_C1854( C1033 C1854 ) C1033_=_C2108( C1033 C2108 ) C1033_=_C2217( C1033 C2217 ) C1033_=_C2254( C1033 C2254 ) C1033_=_C2671( C1033 C2671 ) \nC1033_=_C2936( C1033 C2936 ) C1033_=_C3120( C1033 C3120 ) C1033_=_C3564( C1033 C3564 ) C1033_=_C3744( C1033 C3744 ) C1033_=_C3816( C1033 C3816 ) C1033_=_C3826( C1033 C3826 ) \nC1033_=_C3871( C1033 C3871 ) C1033_=_C3975( C1033 C3975 ) C1033_=_C4001( C1033 C4001 ) C1033_=_C4009( C1033 C4009 ) C1033_=_C4051( C1033 C4051 ) C1033_=_C4105( C1033 C4105 ) \nC1033_=_C4114( C1033 C4114 ) C1033_=_C4115( C1033 C4115 ) C1055_=_C1417( C1055 C1417 ) C1055_=_C1644( C1055 C1644 ) C1055_=_C1663( C1055 C1663 ) C1055_=_C2215( C1055 C2215 ) \nC1055_=_C2275( C1055 C2275 ) C1055_=_C2394( C1055 C2394 ) C1055_=_C2606( C1055 C2606 ) C1055_=_C2933( C1055 C2933 ) C1055_=_C3118( C1055 C3118 ) C1055_=_C3218( C1055 C3218 ) \nC1055_=_C3391( C1055 C3391 ) C1055_=_C3742( C1055 C3742 ) C1055_=_C3803( C1055 C3803 ) C1055_=_C3824( C1055 C3824 ) C1055_=_C3848( C1055 C3848 ) C1055_=_C3942( C1055 C3942 ) \nC1055_=_C3999( C1055 C3999 ) C1055_=_C4006( C1055 C4006 ) C1055_=_C4092( C1055 C4092 ) C1055_=_C4093( C1055 C4093 ) C1055_=_C4095( C1055 C4095 ) C1055_=_C4096( C1055 C4096 ) \nC1055_=_C4097( C1055 C4097 ) C1178_=_C1615( C1178 C1615 ) C1178_=_C1743( C1178 C1743 ) C1178_=_C1972( C1178 C1972 ) C1178_=_C2064( C1178 C2064 ) C1178_=_C2267( C1178 C2267 ) \nC1178_=_C2333( C1178 C2333 ) C1178_=_C2452( C1178 C2452 ) C1178_=_C2737( C1178 C2737 ) C1178_=_C2750( C1178 C2750 ) C1178_=_C2859( C1178 C2859 ) C1178_=_C3081( C1178 C3081 ) \nC1178_=_C3189( C1178 C3189 ) C1178_=_C3346( C1178 C3346 ) C1178_=_C3438( C1178 C3438 ) C1178_=_C3455( C1178 C3455 ) C1178_=_C3570( C1178 C3570 ) C1178_=_C3588( C1178 C3588 ) \nC1178_=_C3745( C1178 C3745 ) C1178_=_C3746( C1178 C3746 ) C1178_=_C3747( C1178 C3747 ) C1178_=_C3748( C1178 C3748 ) C1178_=_C3749( C1178 C3749 ) C1178_=_C3750( C1178 C3750 ) \nC1178_=_C3751( C1178 C3751 ) C1244_=_C1249( C1244 C1249 ) C1244_=_C1252( C1244 C1252 ) C1244_=_C1287( C1244 C1287 ) C1244_=_C1449( C1244 C1449 ) C1244_=_C1669( C1244 C1669 ) \nC1244_=_C2219( C1244 C2219 ) C1244_=_C2323( C1244 C2323 ) C1244_=_C2401( C1244 C2401 ) C1244_=_C2402( C1244 C2402 ) C1244_=_C2403( C1244 C2403 ) C1244_=_C2404( C1244 C2404 ) \nC1244_=_C2405( C1244 C2405 ) C1244_=_C2406( C1244 C2406 ) C1244_=_C2407( C1244 C2407 ) C1244_=_C2408( C1244 C2408 ) C1244_=_C2409( C1244 C2409 ) C1244_=_C2411( C1244 C2411 ) \nC1244_=_C2412( C1244 C2412 ) C1244_=_C2413( C1244 C2413 ) C1244_=_C2415( C1244 C2415 ) C1244_=_C2417( C1244 C2417 ) C1244_=_C2418( C1244 C2418 ) C1244_=_C2419( C1244 C2419 ) \nC1244_=_C2420(</w:t>
      </w:r>
    </w:p>
    <w:p>
      <w:pPr>
        <w:pStyle w:val="PreformattedText"/>
        <w:bidi w:val="0"/>
        <w:spacing w:before="0" w:after="0"/>
        <w:jc w:val="left"/>
        <w:rPr/>
      </w:pPr>
      <w:r>
        <w:rPr/>
        <w:t xml:space="preserve"> </w:t>
      </w:r>
      <w:r>
        <w:rPr/>
        <w:t>C1244 C2420 ) C1244_=_C2421( C1244 C2421 ) C1249_=_C1252( C1249 C1252 ) C1249_=_C1295( C1249 C1295 ) C1249_=_C1456( C1249 C1456 ) C1249_=_C1485( C1249 C1485 ) \nC1249_=_C1611( C1249 C1611 ) C1249_=_C1680( C1249 C1680 ) C1249_=_C1969( C1249 C1969 ) C1249_=_C2263( C1249 C2263 ) C1249_=_C2523( C1249 C2523 ) C1249_=_C2581( C1249 C2581 ) \nC1249_=_C2746( C1249 C2746 ) C1249_=_C3078( C1249 C3078 ) C1249_=_C3184( C1249 C3184 ) C1249_=_C3200( C1249 C3200 ) C1249_=_C3282( C1249 C3282 ) C1249_=_C3396( C1249 C3396 ) \nC1249_=_C3490( C1249 C3490 ) C1249_=_C3491( C1249 C3491 ) C1249_=_C3492( C1249 C3492 ) C1249_=_C3494( C1249 C3494 ) C1249_=_C3496( C1249 C3496 ) C1249_=_C3497( C1249 C3497 ) \nC1249_=_C3498( C1249 C3498 ) C1249_=_C3499( C1249 C3499 ) C1249_=_C3500( C1249 C3500 ) C1252_=_C1299( C1252 C1299 ) C1252_=_C1322( C1252 C1322 ) C1252_=_C1464( C1252 C1464 ) \nC1252_=_C1683( C1252 C1683 ) C1252_=_C1769( C1252 C1769 ) C1252_=_C1808( C1252 C1808 ) C1252_=_C1975( C1252 C1975 ) C1252_=_C2249( C1252 C2249 ) C1252_=_C2530( C1252 C2530 ) \nC1252_=_C2961( C1252 C2961 ) C1252_=_C2975( C1252 C2975 ) C1252_=_C3284( C1252 C3284 ) C1252_=_C3440( C1252 C3440 ) C1252_=_C3866( C1252 C3866 ) C1252_=_C3968( C1252 C3968 ) \nC1252_=_C3969( C1252 C3969 ) C1252_=_C3970( C1252 C3970 ) C1252_=_C3971( C1252 C3971 ) C1252_=_C3972( C1252 C3972 ) C1252_=_C3973( C1252 C3973 ) C1252_=_C3974( C1252 C3974 ) \nC1252_=_C3975( C1252 C3975 ) C1287_=_C1295( C1287 C1295 ) C1287_=_C1299( C1287 C1299 ) C1287_=_C1449( C1287 C1449 ) C1287_=_C1669( C1287 C1669 ) C1287_=_C2219( C1287 C2219 ) \nC1287_=_C2323( C1287 C2323 ) C1287_=_C2401( C1287 C2401 ) C1287_=_C2402( C1287 C2402 ) C1287_=_C2403( C1287 C2403 ) C1287_=_C2404( C1287 C2404 ) C1287_=_C2405( C1287 C2405 ) \nC1287_=_C2406( C1287 C2406 ) C1287_=_C2407( C1287 C2407 ) C1287_=_C2408( C1287 C2408 ) C1287_=_C2409( C1287 C2409 ) C1287_=_C2411( C1287 C2411 ) C1287_=_C2412( C1287 C2412 ) \nC1287_=_C2413( C1287 C2413 ) C1287_=_C2415( C1287 C2415 ) C1287_=_C2417( C1287 C2417 ) C1287_=_C2418( C1287 C2418 ) C1287_=_C2419( C1287 C2419 ) C1287_=_C2420( C1287 C2420 ) \nC1287_=_C2421( C1287 C2421 ) C1295_=_C1299( C1295 C1299 ) C1295_=_C1456( C1295 C1456 ) C1295_=_C1485( C1295 C1485 ) C1295_=_C1611( C1295 C1611 ) C1295_=_C1680( C1295 C1680 ) \nC1295_=_C1969( C1295 C1969 ) C1295_=_C2263( C1295 C2263 ) C1295_=_C2523( C1295 C2523 ) C1295_=_C2581( C1295 C2581 ) C1295_=_C2746( C1295 C2746 ) C1295_=_C3078( C1295 C3078 ) \nC1295_=_C3184( C1295 C3184 ) C1295_=_C3200( C1295 C3200 ) C1295_=_C3282( C1295 C3282 ) C1295_=_C3396( C1295 C3396 ) C1295_=_C3490( C1295 C3490 ) C1295_=_C3491( C1295 C3491 ) \nC1295_=_C3492( C1295 C3492 ) C1295_=_C3494( C1295 C3494 ) C1295_=_C3496( C1295 C3496 ) C1295_=_C3497( C1295 C3497 ) C1295_=_C3498( C1295 C3498 ) C1295_=_C3499( C1295 C3499 ) \nC1295_=_C3500( C1295 C3500 ) C1299_=_C1322( C1299 C1322 ) C1299_=_C1464( C1299 C1464 ) C1299_=_C1683( C1299 C1683 ) C1299_=_C1769( C1299 C1769 ) C1299_=_C1808( C1299 C1808 ) \nC1299_=_C1975( C1299 C1975 ) C1299_=_C2249( C1299 C2249 ) C1299_=_C2530( C1299 C2530 ) C1299_=_C2961( C1299 C2961 ) C1299_=_C2975( C1299 C2975 ) C1299_=_C3284( C1299 C3284 ) \nC1299_=_C3440( C1299 C3440 ) C1299_=_C3866( C1299 C3866 ) C1299_=_C3968( C1299 C3968 ) C1299_=_C3969( C1299 C3969 ) C1299_=_C3970( C1299 C3970 ) C1299_=_C3971( C1299 C3971 ) \nC1299_=_C3972( C1299 C3972 ) C1299_=_C3973( C1299 C3973 ) C1299_=_C3974( C1299 C3974 ) C1299_=_C3975( C1299 C3975 ) C1322_=_C1464( C1322 C1464 ) C1322_=_C1683( C1322 C1683 ) \nC1322_=_C1769( C1322 C1769 ) C1322_=_C1808( C1322 C1808 ) C1322_=_C1975( C1322 C1975 ) C1322_=_C2249( C1322 C2249 ) C1322_=_C2530( C1322 C2530 ) C1322_=_C2961( C1322 C2961 ) \nC1322_=_C2975( C1322 C2975 ) C1322_=_C3284( C1322 C3284 ) C1322_=_C3440( C1322 C3440 ) C1322_=_C3866( C1322 C3866 ) C1322_=_C3968( C1322 C3968 ) C1322_=_C3969( C1322 C3969 ) \nC1322_=_C3970( C1322 C3970 ) C1322_=_C3971( C1322 C3971 ) C1322_=_C3972( C1322 C3972 ) C1322_=_C3973( C1322 C3973 ) C1322_=_C3974( C1322 C3974 ) C1322_=_C3975( C1322 C3975 ) \nC1407_=_C1417( C1407 C1417 ) C1407_=_C1419( C1407 C1419 ) C1407_=_C1608( C1407 C1608 ) C1407_=_C1701( C1407 C1701 ) C1407_=_C2140( C1407 C2140 ) C1407_=_C2160( C1407 C2160 ) \nC1407_=_C2201( C1407 C2201 ) C1407_=_C2384( C1407 C2384 ) C1407_=_C2504( C1407 C2504 ) C1407_=_C2745( C1407 C2745 ) C1407_=_C2794( C1407 C2794 ) C1407_=_C2921( C1407 C2921 ) \nC1407_=_C3012( C1407 C3012 ) C1407_=_C3105( C1407 C3105 ) C1407_=_C3222( C1407 C3222 ) C1407_=_C3224( C1407 C3224 ) C1407_=_C3225( C1407 C3225 ) C1407_=_C3226( C1407 C3226 ) \nC1407_=_C3227( C1407 C3227 ) C1407_=_C3228( C1407 C3228 ) C1407_=_C3229( C1407 C3229 ) C1407_=_C3230( C1407 C3230 ) C1407_=_C3231( C1407 C3231 ) C1407_=_C3233( C1407 C3233 ) \nC1407_=_C3235( C1407 C3235 ) C1407_=_C3236( C1407 C3236 ) C1407_=_C3237( C1407 C3237 ) C1407_=_C3238( C1407 C3238 ) C1417_=_C1419( C1417 C1419 ) C1417_=_C1644( C1417 C1644 ) \nC1417_=_C1663( C1417 C1663 ) C1417_=_C2215( C1417 C2215 ) C1417_=_C2275( C1417 C2275 ) C1417_=_C2394( C1417 C2394 ) C1417_=_C2606( C1417 C2606 ) C1417_=_C2933( C1417 C2933 ) \nC1417_=_C3118( C1417 C3118 ) C1417_=_C3218( C1417 C3218 ) C1417_=_C3391( C1417 C3391 ) C1417_=_C3742( C1417 C3742 ) C1417_=_C3803( C1417 C3803 ) C1417_=_C3824( C1417 C3824 ) \nC1417_=_C3848( C1417 C3848 ) C1417_=_C3942( C1417 C3942 ) C1417_=_C3999( C1417 C3999 ) C1417_=_C4006( C1417 C4006 ) C1417_=_C4092( C1417 C4092 ) C1417_=_C4093( C1417 C4093 ) \nC1417_=_C4095( C1417 C4095 ) C1417_=_C4096( C1417 C4096 ) C1417_=_C4097( C1417 C4097 ) C1419_=_C1774( C1419 C1774 ) C1419_=_C1791( C1419 C1791 ) C1419_=_C1813( C1419 C1813 ) \nC1419_=_C1854( C1419 C1854 ) C1419_=_C2108( C1419 C2108 ) C1419_=_C2217( C1419 C2217 ) C1419_=_C2254( C1419 C2254 ) C1419_=_C2671( C1419 C2671 ) C1419_=_C2936( C1419 C2936 ) \nC1419_=_C3120( C1419 C3120 ) C1419_=_C3564( C1419 C3564 ) C1419_=_C3744( C1419 C3744 ) C1419_=_C3816( C1419 C3816 ) C1419_=_C3826( C1419 C3826 ) C1419_=_C3871( C1419 C3871 ) \nC1419_=_C3975( C1419 C3975 ) C1419_=_C4001( C1419 C4001 ) C1419_=_C4009( C1419 C4009 ) C1419_=_C4051( C1419 C4051 ) C1419_=_C4105( C1419 C4105 ) C1419_=_C4114( C1419 C4114 ) \nC1419_=_C4115( C1419 C4115 ) C1449_=_C1456( C1449 C1456 ) C1449_=_C1464( C1449 C1464 ) C1449_=_C1669( C1449 C1669 ) C1449_=_C2219( C1449 C2219 ) C1449_=_C2323( C1449 C2323 ) \nC1449_=_C2401( C1449 C2401 ) C1449_=_C2402( C1449 C2402 ) C1449_=_C2403( C1449 C2403 ) C1449_=_C2404( C1449 C2404 ) C1449_=_C2405( C1449 C2405 ) C1449_=_C2406( C1449 C2406 ) \nC1449_=_C2407( C1449 C2407 ) C1449_=_C2408( C1449 C2408 ) C1449_=_C2409( C1449 C2409 ) C1449_=_C2411( C1449 C2411 ) C1449_=_C2412( C1449 C2412 ) C1449_=_C2413( C1449 C2413 ) \nC1449_=_C2415( C1449 C2415 ) C1449_=_C2417( C1449 C2417 ) C1449_=_C2418( C1449 C2418 ) C1449_=_C2419( C1449 C2419 ) C1449_=_C2420( C1449 C2420 ) C1449_=_C2421( C1449 C2421 ) \nC1456_=_C1464( C1456 C1464 ) C1456_=_C1485( C1456 C1485 ) C1456_=_C1611( C1456 C1611 ) C1456_=_C1680( C1456 C1680 ) C1456_=_C1969( C1456 C1969 ) C1456_=_C2263( C1456 C2263 ) \nC1456_=_C2523( C1456 C2523 ) C1456_=_C2581( C1456 C2581 ) C1456_=_C2746( C1456 C2746 ) C1456_=_C3078( C1456 C3078 ) C1456_=_C3184( C1456 C3184 ) C1456_=_C3200( C1456 C3200 ) \nC1456_=_C3282( C1456 C3282 ) C1456_=_C3396( C1456 C3396 ) C1456_=_C3490( C1456 C3490 ) C1456_=_C3491( C1456 C3491 ) C1456_=_C3492( C1456 C3492 ) C1456_=_C3494( C1456 C3494 ) \nC1456_=_C3496( C1456 C3496 ) C1456_=_C3497( C1456 C3497 ) C1456_=_C3498( C1456 C3498 ) C1456_=_C3499( C1456 C3499 ) C1456_=_C3500( C1456 C3500 ) C1464_=_C1683( C1464 C1683 ) \nC1464_=_C1769( C1464 C1769 ) C1464_=_C1808( C1464 C1808 ) C1464_=_C1975( C1464 C1975 ) C1464_=_C2249( C1464 C2249 ) C1464_=_C2530( C1464 C2530 ) C1464_=_C2961( C1464 C2961 ) \nC1464_=_C2975( C1464 C2975 ) C1464_=_C3284( C1464 C3284 ) C1464_=_C3440( C1464 C3440 ) C1464_=_C3866( C1464 C3866 ) C1464_=_C3968( C1464 C3968 ) C1464_=_C3969( C1464 C3969 ) \nC1464_=_C3970( C1464 C3970 ) C1464_=_C3971( C1464 C3971 ) C1464_=_C3972( C1464 C3972 ) C1464_=_C3973( C1464 C3973 ) C1464_=_C3974( C1464 C3974 ) C1464_=_C3975( C1464 C3975 ) \nC1485_=_C1611( C1485 C1611 ) C1485_=_C1680( C1485 C1680 ) C1485_=_C1969( C1485 C1969 ) C1485_=_C2263( C1485 C2263 ) C1485_=_C2523( C1485 C2523 ) C1485_=_C2581( C1485 C2581 ) \nC1485_=_C2746( C1485 C2746 ) C1485_=_C3078( C1485 C3078 ) C1485_=_C3184( C1485 C3184 ) C1485_=_C3200( C1485 C3200 ) C1485_=_C3282( C1485 C3282 ) C1485_=_C3396( C1485 C3396 ) \nC1485_=_C3490( C1485 C3490 ) C1485_=_C3491( C1485 C3491 ) C1485_=_C3492( C1485 C3492 ) C1485_=_C3494( C1485 C3494 ) C1485_=_C3496( C1485 C3496 ) C1485_=_C3497( C1485 C3497 ) \nC1485_=_C3498( C1485 C3498 ) C1485_=_C3499( C1485 C3499 ) C1485_=_C3500( C1485 C3500 ) C1608_=_C1611( C1608 C1611 ) C1608_=_C1614( C1608 C1614 ) C1608_=_C1615( C1608 C1615 ) \nC1608_=_C1701( C1608 C1701 ) C1608_=_C2140( C1608 C2140 ) C1608_=_C2160( C1608 C2160 ) C1608_=_C2201( C1608 C2201 ) C1608_=_C2384( C1608 C2384 ) C1608_=_C2504( C1608 C2504 ) \nC1608_=_C2745( C1608 C2745 ) C1608_=_C2794( C1608 C2794 ) C1608_=_C2921( C1608 C2921 ) C1608_=_C3012( C1608 C3012 ) C1608_=_C3105( C1608 C3105 ) C1608_=_C3222( C1608 C3222 ) \nC1608_=_C3224( C1608 C3224 ) C1608_=_C3225( C1608 C3225 ) C1608_=_C3226( C1608 C3226 ) C1608_=_C3227( C1608 C3227 ) C1608_=_C3228( C1608 C3228 ) C1608_=_C3229( C1608 C3229 ) \nC1608_=_C3230( C1608 C3230 ) C1608_=_C3231( C1608 C3231 ) C1608_=_C3233( C1608 C3233 ) C1608_=_C3235( C1608 C3235 ) C1608_=_C3236( C1608 C3236 ) C1608_=_C3237( C1608 C3237 ) \nC1608_=_C3238( C1608 C3238 ) C1611_=_C1614( C1611 C1614 ) C1611_=_C1615( C1611 C1615 ) C1611_=_C1680( C1611 C1680 ) C1611_=_C1969( C1611 C1969 ) C1611_=_C2263( C1611 C2263 ) \nC1611_=_C2523( C1611 C2523 ) C1611_=_C2581( C1611 C2581 ) C1611_=_C2746( C1611 C2746 ) C1611_=_C3078( C1611 C3078 ) C1611_=_C3184( C1611 C3184 ) C1611_=_C3200( C1611 C3200 ) \nC1611_=_C3282( C1611 C3282 ) C1611_=_C3396( C1611 C3396 ) C1611_=_C3490(</w:t>
      </w:r>
    </w:p>
    <w:p>
      <w:pPr>
        <w:pStyle w:val="PreformattedText"/>
        <w:bidi w:val="0"/>
        <w:spacing w:before="0" w:after="0"/>
        <w:jc w:val="left"/>
        <w:rPr/>
      </w:pPr>
      <w:r>
        <w:rPr/>
        <w:t xml:space="preserve"> </w:t>
      </w:r>
      <w:r>
        <w:rPr/>
        <w:t>C1611 C3490 ) C1611_=_C3491( C1611 C3491 ) C1611_=_C3492( C1611 C3492 ) C1611_=_C3494( C1611 C3494 ) \nC1611_=_C3496( C1611 C3496 ) C1611_=_C3497( C1611 C3497 ) C1611_=_C3498( C1611 C3498 ) C1611_=_C3499( C1611 C3499 ) C1611_=_C3500( C1611 C3500 ) C1614_=_C1615( C1614 C1615 ) \nC1614_=_C1786( C1614 C1786 ) C1614_=_C1846( C1614 C1846 ) C1614_=_C2099( C1614 C2099 ) C1614_=_C2145( C1614 C2145 ) C1614_=_C2229( C1614 C2229 ) C1614_=_C2388( C1614 C2388 ) \nC1614_=_C2412( C1614 C2412 ) C1614_=_C2661( C1614 C2661 ) C1614_=_C2749( C1614 C2749 ) C1614_=_C2941( C1614 C2941 ) C1614_=_C3424( C1614 C3424 ) C1614_=_C3467( C1614 C3467 ) \nC1614_=_C3557( C1614 C3557 ) C1614_=_C3651( C1614 C3651 ) C1614_=_C3652( C1614 C3652 ) C1614_=_C3653( C1614 C3653 ) C1614_=_C3654( C1614 C3654 ) C1614_=_C3655( C1614 C3655 ) \nC1614_=_C3656( C1614 C3656 ) C1614_=_C3657( C1614 C3657 ) C1614_=_C3658( C1614 C3658 ) C1614_=_C3660( C1614 C3660 ) C1614_=_C3661( C1614 C3661 ) C1614_=_C3662( C1614 C3662 ) \nC1614_=_C3663( C1614 C3663 ) C1615_=_C1743( C1615 C1743 ) C1615_=_C1972( C1615 C1972 ) C1615_=_C2064( C1615 C2064 ) C1615_=_C2267( C1615 C2267 ) C1615_=_C2333( C1615 C2333 ) \nC1615_=_C2452( C1615 C2452 ) C1615_=_C2737( C1615 C2737 ) C1615_=_C2750( C1615 C2750 ) C1615_=_C2859( C1615 C2859 ) C1615_=_C3081( C1615 C3081 ) C1615_=_C3189( C1615 C3189 ) \nC1615_=_C3346( C1615 C3346 ) C1615_=_C3438( C1615 C3438 ) C1615_=_C3455( C1615 C3455 ) C1615_=_C3570( C1615 C3570 ) C1615_=_C3588( C1615 C3588 ) C1615_=_C3745( C1615 C3745 ) \nC1615_=_C3746( C1615 C3746 ) C1615_=_C3747( C1615 C3747 ) C1615_=_C3748( C1615 C3748 ) C1615_=_C3749( C1615 C3749 ) C1615_=_C3750( C1615 C3750 ) C1615_=_C3751( C1615 C3751 ) \nC1644_=_C1663( C1644 C1663 ) C1644_=_C2215( C1644 C2215 ) C1644_=_C2275( C1644 C2275 ) C1644_=_C2394( C1644 C2394 ) C1644_=_C2606( C1644 C2606 ) C1644_=_C2933( C1644 C2933 ) \nC1644_=_C3118( C1644 C3118 ) C1644_=_C3218( C1644 C3218 ) C1644_=_C3391( C1644 C3391 ) C1644_=_C3742( C1644 C3742 ) C1644_=_C3803( C1644 C3803 ) C1644_=_C3824( C1644 C3824 ) \nC1644_=_C3848( C1644 C3848 ) C1644_=_C3942( C1644 C3942 ) C1644_=_C3999( C1644 C3999 ) C1644_=_C4006( C1644 C4006 ) C1644_=_C4092( C1644 C4092 ) C1644_=_C4093( C1644 C4093 ) \nC1644_=_C4095( C1644 C4095 ) C1644_=_C4096( C1644 C4096 ) C1644_=_C4097( C1644 C4097 ) C1663_=_C2215( C1663 C2215 ) C1663_=_C2275( C1663 C2275 ) C1663_=_C2394( C1663 C2394 ) \nC1663_=_C2606( C1663 C2606 ) C1663_=_C2933( C1663 C2933 ) C1663_=_C3118( C1663 C3118 ) C1663_=_C3218( C1663 C3218 ) C1663_=_C3391( C1663 C3391 ) C1663_=_C3742( C1663 C3742 ) \nC1663_=_C3803( C1663 C3803 ) C1663_=_C3824( C1663 C3824 ) C1663_=_C3848( C1663 C3848 ) C1663_=_C3942( C1663 C3942 ) C1663_=_C3999( C1663 C3999 ) C1663_=_C4006( C1663 C4006 ) \nC1663_=_C4092( C1663 C4092 ) C1663_=_C4093( C1663 C4093 ) C1663_=_C4095( C1663 C4095 ) C1663_=_C4096( C1663 C4096 ) C1663_=_C4097( C1663 C4097 ) C1669_=_C1680( C1669 C1680 ) \nC1669_=_C1683( C1669 C1683 ) C1669_=_C2219( C1669 C2219 ) C1669_=_C2323( C1669 C2323 ) C1669_=_C2401( C1669 C2401 ) C1669_=_C2402( C1669 C2402 ) C1669_=_C2403( C1669 C2403 ) \nC1669_=_C2404( C1669 C2404 ) C1669_=_C2405( C1669 C2405 ) C1669_=_C2406( C1669 C2406 ) C1669_=_C2407( C1669 C2407 ) C1669_=_C2408( C1669 C2408 ) C1669_=_C2409( C1669 C2409 ) \nC1669_=_C2411( C1669 C2411 ) C1669_=_C2412( C1669 C2412 ) C1669_=_C2413( C1669 C2413 ) C1669_=_C2415( C1669 C2415 ) C1669_=_C2417( C1669 C2417 ) C1669_=_C2418( C1669 C2418 ) \nC1669_=_C2419( C1669 C2419 ) C1669_=_C2420( C1669 C2420 ) C1669_=_C2421( C1669 C2421 ) C1680_=_C1683( C1680 C1683 ) C1680_=_C1969( C1680 C1969 ) C1680_=_C2263( C1680 C2263 ) \nC1680_=_C2523( C1680 C2523 ) C1680_=_C2581( C1680 C2581 ) C1680_=_C2746( C1680 C2746 ) C1680_=_C3078( C1680 C3078 ) C1680_=_C3184( C1680 C3184 ) C1680_=_C3200( C1680 C3200 ) \nC1680_=_C3282( C1680 C3282 ) C1680_=_C3396( C1680 C3396 ) C1680_=_C3490( C1680 C3490 ) C1680_=_C3491( C1680 C3491 ) C1680_=_C3492( C1680 C3492 ) C1680_=_C3494( C1680 C3494 ) \nC1680_=_C3496( C1680 C3496 ) C1680_=_C3497( C1680 C3497 ) C1680_=_C3498( C1680 C3498 ) C1680_=_C3499( C1680 C3499 ) C1680_=_C3500( C1680 C3500 ) C1683_=_C1769( C1683 C1769 ) \nC1683_=_C1808( C1683 C1808 ) C1683_=_C1975( C1683 C1975 ) C1683_=_C2249( C1683 C2249 ) C1683_=_C2530( C1683 C2530 ) C1683_=_C2961( C1683 C2961 ) C1683_=_C2975( C1683 C2975 ) \nC1683_=_C3284( C1683 C3284 ) C1683_=_C3440( C1683 C3440 ) C1683_=_C3866( C1683 C3866 ) C1683_=_C3968( C1683 C3968 ) C1683_=_C3969( C1683 C3969 ) C1683_=_C3970( C1683 C3970 ) \nC1683_=_C3971( C1683 C3971 ) C1683_=_C3972( C1683 C3972 ) C1683_=_C3973( C1683 C3973 ) C1683_=_C3974( C1683 C3974 ) C1683_=_C3975( C1683 C3975 ) C1701_=_C2140( C1701 C2140 ) \nC1701_=_C2160( C1701 C2160 ) C1701_=_C2201( C1701 C2201 ) C1701_=_C2384( C1701 C2384 ) C1701_=_C2504( C1701 C2504 ) C1701_=_C2745( C1701 C2745 ) C1701_=_C2794( C1701 C2794 ) \nC1701_=_C2921( C1701 C2921 ) C1701_=_C3012( C1701 C3012 ) C1701_=_C3105( C1701 C3105 ) C1701_=_C3222( C1701 C3222 ) C1701_=_C3224( C1701 C3224 ) C1701_=_C3225( C1701 C3225 ) \nC1701_=_C3226( C1701 C3226 ) C1701_=_C3227( C1701 C3227 ) C1701_=_C3228( C1701 C3228 ) C1701_=_C3229( C1701 C3229 ) C1701_=_C3230( C1701 C3230 ) C1701_=_C3231( C1701 C3231 ) \nC1701_=_C3233( C1701 C3233 ) C1701_=_C3235( C1701 C3235 ) C1701_=_C3236( C1701 C3236 ) C1701_=_C3237( C1701 C3237 ) C1701_=_C3238( C1701 C3238 ) C1743_=_C1972( C1743 C1972 ) \nC1743_=_C2064( C1743 C2064 ) C1743_=_C2267( C1743 C2267 ) C1743_=_C2333( C1743 C2333 ) C1743_=_C2452( C1743 C2452 ) C1743_=_C2737( C1743 C2737 ) C1743_=_C2750( C1743 C2750 ) \nC1743_=_C2859( C1743 C2859 ) C1743_=_C3081( C1743 C3081 ) C1743_=_C3189( C1743 C3189 ) C1743_=_C3346( C1743 C3346 ) C1743_=_C3438( C1743 C3438 ) C1743_=_C3455( C1743 C3455 ) \nC1743_=_C3570( C1743 C3570 ) C1743_=_C3588( C1743 C3588 ) C1743_=_C3745( C1743 C3745 ) C1743_=_C3746( C1743 C3746 ) C1743_=_C3747( C1743 C3747 ) C1743_=_C3748( C1743 C3748 ) \nC1743_=_C3749( C1743 C3749 ) C1743_=_C3750( C1743 C3750 ) C1743_=_C3751( C1743 C3751 ) C1769_=_C1774( C1769 C1774 ) C1769_=_C1808( C1769 C1808 ) C1769_=_C1975( C1769 C1975 ) \nC1769_=_C2249( C1769 C2249 ) C1769_=_C2530( C1769 C2530 ) C1769_=_C2961( C1769 C2961 ) C1769_=_C2975( C1769 C2975 ) C1769_=_C3284( C1769 C3284 ) C1769_=_C3440( C1769 C3440 ) \nC1769_=_C3866( C1769 C3866 ) C1769_=_C3968( C1769 C3968 ) C1769_=_C3969( C1769 C3969 ) C1769_=_C3970( C1769 C3970 ) C1769_=_C3971( C1769 C3971 ) C1769_=_C3972( C1769 C3972 ) \nC1769_=_C3973( C1769 C3973 ) C1769_=_C3974( C1769 C3974 ) C1769_=_C3975( C1769 C3975 ) C1774_=_C1791( C1774 C1791 ) C1774_=_C1813( C1774 C1813 ) C1774_=_C1854( C1774 C1854 ) \nC1774_=_C2108( C1774 C2108 ) C1774_=_C2217( C1774 C2217 ) C1774_=_C2254( C1774 C2254 ) C1774_=_C2671( C1774 C2671 ) C1774_=_C2936( C1774 C2936 ) C1774_=_C3120( C1774 C3120 ) \nC1774_=_C3564( C1774 C3564 ) C1774_=_C3744( C1774 C3744 ) C1774_=_C3816( C1774 C3816 ) C1774_=_C3826( C1774 C3826 ) C1774_=_C3871( C1774 C3871 ) C1774_=_C3975( C1774 C3975 ) \nC1774_=_C4001( C1774 C4001 ) C1774_=_C4009( C1774 C4009 ) C1774_=_C4051( C1774 C4051 ) C1774_=_C4105( C1774 C4105 ) C1774_=_C4114( C1774 C4114 ) C1774_=_C4115( C1774 C4115 ) \nC1786_=_C1791( C1786 C1791 ) C1786_=_C1846( C1786 C1846 ) C1786_=_C2099( C1786 C2099 ) C1786_=_C2145( C1786 C2145 ) C1786_=_C2229( C1786 C2229 ) C1786_=_C2388( C1786 C2388 ) \nC1786_=_C2412( C1786 C2412 ) C1786_=_C2661( C1786 C2661 ) C1786_=_C2749( C1786 C2749 ) C1786_=_C2941( C1786 C2941 ) C1786_=_C3424( C1786 C3424 ) C1786_=_C3467( C1786 C3467 ) \nC1786_=_C3557( C1786 C3557 ) C1786_=_C3651( C1786 C3651 ) C1786_=_C3652( C1786 C3652 ) C1786_=_C3653( C1786 C3653 ) C1786_=_C3654( C1786 C3654 ) C1786_=_C3655( C1786 C3655 ) \nC1786_=_C3656( C1786 C3656 ) C1786_=_C3657( C1786 C3657 ) C1786_=_C3658( C1786 C3658 ) C1786_=_C3660( C1786 C3660 ) C1786_=_C3661( C1786 C3661 ) C1786_=_C3662( C1786 C3662 ) \nC1786_=_C3663( C1786 C3663 ) C1791_=_C1813( C1791 C1813 ) C1791_=_C1854( C1791 C1854 ) C1791_=_C2108( C1791 C2108 ) C1791_=_C2217( C1791 C2217 ) C1791_=_C2254( C1791 C2254 ) \nC1791_=_C2671( C1791 C2671 ) C1791_=_C2936( C1791 C2936 ) C1791_=_C3120( C1791 C3120 ) C1791_=_C3564( C1791 C3564 ) C1791_=_C3744( C1791 C3744 ) C1791_=_C3816( C1791 C3816 ) \nC1791_=_C3826( C1791 C3826 ) C1791_=_C3871( C1791 C3871 ) C1791_=_C3975( C1791 C3975 ) C1791_=_C4001( C1791 C4001 ) C1791_=_C4009( C1791 C4009 ) C1791_=_C4051( C1791 C4051 ) \nC1791_=_C4105( C1791 C4105 ) C1791_=_C4114( C1791 C4114 ) C1791_=_C4115( C1791 C4115 ) C1808_=_C1813( C1808 C1813 ) C1808_=_C1975( C1808 C1975 ) C1808_=_C2249( C1808 C2249 ) \nC1808_=_C2530( C1808 C2530 ) C1808_=_C2961( C1808 C2961 ) C1808_=_C2975( C1808 C2975 ) C1808_=_C3284( C1808 C3284 ) C1808_=_C3440( C1808 C3440 ) C1808_=_C3866( C1808 C3866 ) \nC1808_=_C3968( C1808 C3968 ) C1808_=_C3969( C1808 C3969 ) C1808_=_C3970( C1808 C3970 ) C1808_=_C3971( C1808 C3971 ) C1808_=_C3972( C1808 C3972 ) C1808_=_C3973( C1808 C3973 ) \nC1808_=_C3974( C1808 C3974 ) C1808_=_C3975( C1808 C3975 ) C1813_=_C1854( C1813 C1854 ) C1813_=_C2108( C1813 C2108 ) C1813_=_C2217( C1813 C2217 ) C1813_=_C2254( C1813 C2254 ) \nC1813_=_C2671( C1813 C2671 ) C1813_=_C2936( C1813 C2936 ) C1813_=_C3120( C1813 C3120 ) C1813_=_C3564( C1813 C3564 ) C1813_=_C3744( C1813 C3744 ) C1813_=_C3816( C1813 C3816 ) \nC1813_=_C3826( C1813 C3826 ) C1813_=_C3871( C1813 C3871 ) C1813_=_C3975( C1813 C3975 ) C1813_=_C4001( C1813 C4001 ) C1813_=_C4009( C1813 C4009 ) C1813_=_C4051( C1813 C4051 ) \nC1813_=_C4105( C1813 C4105 ) C1813_=_C4114( C1813 C4114 ) C1813_=_C4115( C1813 C4115 ) C1846_=_C1854( C1846 C1854 ) C1846_=_C2099( C1846 C2099 ) C1846_=_C2145( C1846 C2145 ) \nC1846_=_C2229( C1846 C2229 ) C1846_=_C2388( C1846 C2388 ) C1846_=_C2412( C1846 C2412 ) C1846_=_C2661( C1846 C2661 ) C1846_=_C2749( C1846 C2749 ) C1846_=_C2941( C1846 C2941 ) \nC1846_=_C3424( C1846 C3424 ) C1846_=_C3467( C1846 C3467 ) C1846_=_C3557( C1846 C3557 ) C1846_=_C3651( C1846 C3651 ) C1846_=_C3652(</w:t>
      </w:r>
    </w:p>
    <w:p>
      <w:pPr>
        <w:pStyle w:val="PreformattedText"/>
        <w:bidi w:val="0"/>
        <w:spacing w:before="0" w:after="0"/>
        <w:jc w:val="left"/>
        <w:rPr/>
      </w:pPr>
      <w:r>
        <w:rPr/>
        <w:t xml:space="preserve"> </w:t>
      </w:r>
      <w:r>
        <w:rPr/>
        <w:t>C1846 C3652 ) C1846_=_C3653( C1846 C3653 ) \nC1846_=_C3654( C1846 C3654 ) C1846_=_C3655( C1846 C3655 ) C1846_=_C3656( C1846 C3656 ) C1846_=_C3657( C1846 C3657 ) C1846_=_C3658( C1846 C3658 ) C1846_=_C3660( C1846 C3660 ) \nC1846_=_C3661( C1846 C3661 ) C1846_=_C3662( C1846 C3662 ) C1846_=_C3663( C1846 C3663 ) C1854_=_C2108( C1854 C2108 ) C1854_=_C2217( C1854 C2217 ) C1854_=_C2254( C1854 C2254 ) \nC1854_=_C2671( C1854 C2671 ) C1854_=_C2936( C1854 C2936 ) C1854_=_C3120( C1854 C3120 ) C1854_=_C3564( C1854 C3564 ) C1854_=_C3744( C1854 C3744 ) C1854_=_C3816( C1854 C3816 ) \nC1854_=_C3826( C1854 C3826 ) C1854_=_C3871( C1854 C3871 ) C1854_=_C3975( C1854 C3975 ) C1854_=_C4001( C1854 C4001 ) C1854_=_C4009( C1854 C4009 ) C1854_=_C4051( C1854 C4051 ) \nC1854_=_C4105( C1854 C4105 ) C1854_=_C4114( C1854 C4114 ) C1854_=_C4115( C1854 C4115 ) C1969_=_C1972( C1969 C1972 ) C1969_=_C1975( C1969 C1975 ) C1969_=_C2263( C1969 C2263 ) \nC1969_=_C2523( C1969 C2523 ) C1969_=_C2581( C1969 C2581 ) C1969_=_C2746( C1969 C2746 ) C1969_=_C3078( C1969 C3078 ) C1969_=_C3184( C1969 C3184 ) C1969_=_C3200( C1969 C3200 ) \nC1969_=_C3282( C1969 C3282 ) C1969_=_C3396( C1969 C3396 ) C1969_=_C3490( C1969 C3490 ) C1969_=_C3491( C1969 C3491 ) C1969_=_C3492( C1969 C3492 ) C1969_=_C3494( C1969 C3494 ) \nC1969_=_C3496( C1969 C3496 ) C1969_=_C3497( C1969 C3497 ) C1969_=_C3498( C1969 C3498 ) C1969_=_C3499( C1969 C3499 ) C1969_=_C3500( C1969 C3500 ) C1972_=_C1975( C1972 C1975 ) \nC1972_=_C2064( C1972 C2064 ) C1972_=_C2267( C1972 C2267 ) C1972_=_C2333( C1972 C2333 ) C1972_=_C2452( C1972 C2452 ) C1972_=_C2737( C1972 C2737 ) C1972_=_C2750( C1972 C2750 ) \nC1972_=_C2859( C1972 C2859 ) C1972_=_C3081( C1972 C3081 ) C1972_=_C3189( C1972 C3189 ) C1972_=_C3346( C1972 C3346 ) C1972_=_C3438( C1972 C3438 ) C1972_=_C3455( C1972 C3455 ) \nC1972_=_C3570( C1972 C3570 ) C1972_=_C3588( C1972 C3588 ) C1972_=_C3745( C1972 C3745 ) C1972_=_C3746( C1972 C3746 ) C1972_=_C3747( C1972 C3747 ) C1972_=_C3748( C1972 C3748 ) \nC1972_=_C3749( C1972 C3749 ) C1972_=_C3750( C1972 C3750 ) C1972_=_C3751( C1972 C3751 ) C1975_=_C2249( C1975 C2249 ) C1975_=_C2530( C1975 C2530 ) C1975_=_C2961( C1975 C2961 ) \nC1975_=_C2975( C1975 C2975 ) C1975_=_C3284( C1975 C3284 ) C1975_=_C3440( C1975 C3440 ) C1975_=_C3866( C1975 C3866 ) C1975_=_C3968( C1975 C3968 ) C1975_=_C3969( C1975 C3969 ) \nC1975_=_C3970( C1975 C3970 ) C1975_=_C3971( C1975 C3971 ) C1975_=_C3972( C1975 C3972 ) C1975_=_C3973( C1975 C3973 ) C1975_=_C3974( C1975 C3974 ) C1975_=_C3975( C1975 C3975 ) \nC2064_=_C2267( C2064 C2267 ) C2064_=_C2333( C2064 C2333 ) C2064_=_C2452( C2064 C2452 ) C2064_=_C2737( C2064 C2737 ) C2064_=_C2750( C2064 C2750 ) C2064_=_C2859( C2064 C2859 ) \nC2064_=_C3081( C2064 C3081 ) C2064_=_C3189( C2064 C3189 ) C2064_=_C3346( C2064 C3346 ) C2064_=_C3438( C2064 C3438 ) C2064_=_C3455( C2064 C3455 ) C2064_=_C3570( C2064 C3570 ) \nC2064_=_C3588( C2064 C3588 ) C2064_=_C3745( C2064 C3745 ) C2064_=_C3746( C2064 C3746 ) C2064_=_C3747( C2064 C3747 ) C2064_=_C3748( C2064 C3748 ) C2064_=_C3749( C2064 C3749 ) \nC2064_=_C3750( C2064 C3750 ) C2064_=_C3751( C2064 C3751 ) C2099_=_C2108( C2099 C2108 ) C2099_=_C2145( C2099 C2145 ) C2099_=_C2229( C2099 C2229 ) C2099_=_C2388( C2099 C2388 ) \nC2099_=_C2412( C2099 C2412 ) C2099_=_C2661( C2099 C2661 ) C2099_=_C2749( C2099 C2749 ) C2099_=_C2941( C2099 C2941 ) C2099_=_C3424( C2099 C3424 ) C2099_=_C3467( C2099 C3467 ) \nC2099_=_C3557( C2099 C3557 ) C2099_=_C3651( C2099 C3651 ) C2099_=_C3652( C2099 C3652 ) C2099_=_C3653( C2099 C3653 ) C2099_=_C3654( C2099 C3654 ) C2099_=_C3655( C2099 C3655 ) \nC2099_=_C3656( C2099 C3656 ) C2099_=_C3657( C2099 C3657 ) C2099_=_C3658( C2099 C3658 ) C2099_=_C3660( C2099 C3660 ) C2099_=_C3661( C2099 C3661 ) C2099_=_C3662( C2099 C3662 ) \nC2099_=_C3663( C2099 C3663 ) C2108_=_C2217( C2108 C2217 ) C2108_=_C2254( C2108 C2254 ) C2108_=_C2671( C2108 C2671 ) C2108_=_C2936( C2108 C2936 ) C2108_=_C3120( C2108 C3120 ) \nC2108_=_C3564( C2108 C3564 ) C2108_=_C3744( C2108 C3744 ) C2108_=_C3816( C2108 C3816 ) C2108_=_C3826( C2108 C3826 ) C2108_=_C3871( C2108 C3871 ) C2108_=_C3975( C2108 C3975 ) \nC2108_=_C4001( C2108 C4001 ) C2108_=_C4009( C2108 C4009 ) C2108_=_C4051( C2108 C4051 ) C2108_=_C4105( C2108 C4105 ) C2108_=_C4114( C2108 C4114 ) C2108_=_C4115( C2108 C4115 ) \nC2140_=_C2145( C2140 C2145 ) C2140_=_C2160( C2140 C2160 ) C2140_=_C2201( C2140 C2201 ) C2140_=_C2384( C2140 C2384 ) C2140_=_C2504( C2140 C2504 ) C2140_=_C2745( C2140 C2745 ) \nC2140_=_C2794( C2140 C2794 ) C2140_=_C2921( C2140 C2921 ) C2140_=_C3012( C2140 C3012 ) C2140_=_C3105( C2140 C3105 ) C2140_=_C3222( C2140 C3222 ) C2140_=_C3224( C2140 C3224 ) \nC2140_=_C3225( C2140 C3225 ) C2140_=_C3226( C2140 C3226 ) C2140_=_C3227( C2140 C3227 ) C2140_=_C3228( C2140 C3228 ) C2140_=_C3229( C2140 C3229 ) C2140_=_C3230( C2140 C3230 ) \nC2140_=_C3231( C2140 C3231 ) C2140_=_C3233( C2140 C3233 ) C2140_=_C3235( C2140 C3235 ) C2140_=_C3236( C2140 C3236 ) C2140_=_C3237( C2140 C3237 ) C2140_=_C3238( C2140 C3238 ) \nC2145_=_C2229( C2145 C2229 ) C2145_=_C2388( C2145 C2388 ) C2145_=_C2412( C2145 C2412 ) C2145_=_C2661( C2145 C2661 ) C2145_=_C2749( C2145 C2749 ) C2145_=_C2941( C2145 C2941 ) \nC2145_=_C3424( C2145 C3424 ) C2145_=_C3467( C2145 C3467 ) C2145_=_C3557( C2145 C3557 ) C2145_=_C3651( C2145 C3651 ) C2145_=_C3652( C2145 C3652 ) C2145_=_C3653( C2145 C3653 ) \nC2145_=_C3654( C2145 C3654 ) C2145_=_C3655( C2145 C3655 ) C2145_=_C3656( C2145 C3656 ) C2145_=_C3657( C2145 C3657 ) C2145_=_C3658( C2145 C3658 ) C2145_=_C3660( C2145 C3660 ) \nC2145_=_C3661( C2145 C3661 ) C2145_=_C3662( C2145 C3662 ) C2145_=_C3663( C2145 C3663 ) C2160_=_C2201( C2160 C2201 ) C2160_=_C2384( C2160 C2384 ) C2160_=_C2504( C2160 C2504 ) \nC2160_=_C2745( C2160 C2745 ) C2160_=_C2794( C2160 C2794 ) C2160_=_C2921( C2160 C2921 ) C2160_=_C3012( C2160 C3012 ) C2160_=_C3105( C2160 C3105 ) C2160_=_C3222( C2160 C3222 ) \nC2160_=_C3224( C2160 C3224 ) C2160_=_C3225( C2160 C3225 ) C2160_=_C3226( C2160 C3226 ) C2160_=_C3227( C2160 C3227 ) C2160_=_C3228( C2160 C3228 ) C2160_=_C3229( C2160 C3229 ) \nC2160_=_C3230( C2160 C3230 ) C2160_=_C3231( C2160 C3231 ) C2160_=_C3233( C2160 C3233 ) C2160_=_C3235( C2160 C3235 ) C2160_=_C3236( C2160 C3236 ) C2160_=_C3237( C2160 C3237 ) \nC2160_=_C3238( C2160 C3238 ) C2201_=_C2215( C2201 C2215 ) C2201_=_C2217( C2201 C2217 ) C2201_=_C2384( C2201 C2384 ) C2201_=_C2504( C2201 C2504 ) C2201_=_C2745( C2201 C2745 ) \nC2201_=_C2794( C2201 C2794 ) C2201_=_C2921( C2201 C2921 ) C2201_=_C3012( C2201 C3012 ) C2201_=_C3105( C2201 C3105 ) C2201_=_C3222( C2201 C3222 ) C2201_=_C3224( C2201 C3224 ) \nC2201_=_C3225( C2201 C3225 ) C2201_=_C3226( C2201 C3226 ) C2201_=_C3227( C2201 C3227 ) C2201_=_C3228( C2201 C3228 ) C2201_=_C3229( C2201 C3229 ) C2201_=_C3230( C2201 C3230 ) \nC2201_=_C3231( C2201 C3231 ) C2201_=_C3233( C2201 C3233 ) C2201_=_C3235( C2201 C3235 ) C2201_=_C3236( C2201 C3236 ) C2201_=_C3237( C2201 C3237 ) C2201_=_C3238( C2201 C3238 ) \nC2215_=_C2217( C2215 C2217 ) C2215_=_C2275( C2215 C2275 ) C2215_=_C2394( C2215 C2394 ) C2215_=_C2606( C2215 C2606 ) C2215_=_C2933( C2215 C2933 ) C2215_=_C3118( C2215 C3118 ) \nC2215_=_C3218( C2215 C3218 ) C2215_=_C3391( C2215 C3391 ) C2215_=_C3742( C2215 C3742 ) C2215_=_C3803( C2215 C3803 ) C2215_=_C3824( C2215 C3824 ) C2215_=_C3848( C2215 C3848 ) \nC2215_=_C3942( C2215 C3942 ) C2215_=_C3999( C2215 C3999 ) C2215_=_C4006( C2215 C4006 ) C2215_=_C4092( C2215 C4092 ) C2215_=_C4093( C2215 C4093 ) C2215_=_C4095( C2215 C4095 ) \nC2215_=_C4096( C2215 C4096 ) C2215_=_C4097( C2215 C4097 ) C2217_=_C2254( C2217 C2254 ) C2217_=_C2671( C2217 C2671 ) C2217_=_C2936( C2217 C2936 ) C2217_=_C3120( C2217 C3120 ) \nC2217_=_C3564( C2217 C3564 ) C2217_=_C3744( C2217 C3744 ) C2217_=_C3816( C2217 C3816 ) C2217_=_C3826( C2217 C3826 ) C2217_=_C3871( C2217 C3871 ) C2217_=_C3975( C2217 C3975 ) \nC2217_=_C4001( C2217 C4001 ) C2217_=_C4009( C2217 C4009 ) C2217_=_C4051( C2217 C4051 ) C2217_=_C4105( C2217 C4105 ) C2217_=_C4114( C2217 C4114 ) C2217_=_C4115( C2217 C4115 ) \nC2219_=_C2229( C2219 C2229 ) C2219_=_C2323( C2219 C2323 ) C2219_=_C2401( C2219 C2401 ) C2219_=_C2402( C2219 C2402 ) C2219_=_C2403( C2219 C2403 ) C2219_=_C2404( C2219 C2404 ) \nC2219_=_C2405( C2219 C2405 ) C2219_=_C2406( C2219 C2406 ) C2219_=_C2407( C2219 C2407 ) C2219_=_C2408( C2219 C2408 ) C2219_=_C2409( C2219 C2409 ) C2219_=_C2411( C2219 C2411 ) \nC2219_=_C2412( C2219 C2412 ) C2219_=_C2413( C2219 C2413 ) C2219_=_C2415( C2219 C2415 ) C2219_=_C2417( C2219 C2417 ) C2219_=_C2418( C2219 C2418 ) C2219_=_C2419( C2219 C2419 ) \nC2219_=_C2420( C2219 C2420 ) C2219_=_C2421( C2219 C2421 ) C2229_=_C2388( C2229 C2388 ) C2229_=_C2412( C2229 C2412 ) C2229_=_C2661( C2229 C2661 ) C2229_=_C2749( C2229 C2749 ) \nC2229_=_C2941( C2229 C2941 ) C2229_=_C3424( C2229 C3424 ) C2229_=_C3467( C2229 C3467 ) C2229_=_C3557( C2229 C3557 ) C2229_=_C3651( C2229 C3651 ) C2229_=_C3652( C2229 C3652 ) \nC2229_=_C3653( C2229 C3653 ) C2229_=_C3654( C2229 C3654 ) C2229_=_C3655( C2229 C3655 ) C2229_=_C3656( C2229 C3656 ) C2229_=_C3657( C2229 C3657 ) C2229_=_C3658( C2229 C3658 ) \nC2229_=_C3660( C2229 C3660 ) C2229_=_C3661( C2229 C3661 ) C2229_=_C3662( C2229 C3662 ) C2229_=_C3663( C2229 C3663 ) C2249_=_C2254( C2249 C2254 ) C2249_=_C2530( C2249 C2530 ) \nC2249_=_C2961( C2249 C2961 ) C2249_=_C2975( C2249 C2975 ) C2249_=_C3284( C2249 C3284 ) C2249_=_C3440( C2249 C3440 ) C2249_=_C3866( C2249 C3866 ) C2249_=_C3968( C2249 C3968 ) \nC2249_=_C3969( C2249 C3969 ) C2249_=_C3970( C2249 C3970 ) C2249_=_C3971( C2249 C3971 ) C2249_=_C3972( C2249 C3972 ) C2249_=_C3973( C2249 C3973 ) C2249_=_C3974( C2249 C3974 ) \nC2249_=_C3975( C2249 C3975 ) C2254_=_C2671( C2254 C2671 ) C2254_=_C2936( C2254 C2936 ) C2254_=_C3120( C2254 C3120 ) C2254_=_C3564( C2254 C3564 ) C2254_=_C3744( C2254 C3744 ) \nC2254_=_C3816( C2254 C3816 ) C2254_=_C3826( C2254 C3826 ) C2254_=_C3871( C2254 C3871 ) C2254_=_C3975( C2254 C3975 ) C2254_=_C4001( C2254 C4001 ) C2254_=_C4009( C2254 C4009 ) \nC2254_=_C4051(</w:t>
      </w:r>
    </w:p>
    <w:p>
      <w:pPr>
        <w:pStyle w:val="PreformattedText"/>
        <w:bidi w:val="0"/>
        <w:spacing w:before="0" w:after="0"/>
        <w:jc w:val="left"/>
        <w:rPr/>
      </w:pPr>
      <w:r>
        <w:rPr/>
        <w:t xml:space="preserve"> </w:t>
      </w:r>
      <w:r>
        <w:rPr/>
        <w:t>C2254 C4051 ) C2254_=_C4105( C2254 C4105 ) C2254_=_C4114( C2254 C4114 ) C2254_=_C4115( C2254 C4115 ) C2263_=_C2267( C2263 C2267 ) C2263_=_C2275( C2263 C2275 ) \nC2263_=_C2523( C2263 C2523 ) C2263_=_C2581( C2263 C2581 ) C2263_=_C2746( C2263 C2746 ) C2263_=_C3078( C2263 C3078 ) C2263_=_C3184( C2263 C3184 ) C2263_=_C3200( C2263 C3200 ) \nC2263_=_C3282( C2263 C3282 ) C2263_=_C3396( C2263 C3396 ) C2263_=_C3490( C2263 C3490 ) C2263_=_C3491( C2263 C3491 ) C2263_=_C3492( C2263 C3492 ) C2263_=_C3494( C2263 C3494 ) \nC2263_=_C3496( C2263 C3496 ) C2263_=_C3497( C2263 C3497 ) C2263_=_C3498( C2263 C3498 ) C2263_=_C3499( C2263 C3499 ) C2263_=_C3500( C2263 C3500 ) C2267_=_C2275( C2267 C2275 ) \nC2267_=_C2333( C2267 C2333 ) C2267_=_C2452( C2267 C2452 ) C2267_=_C2737( C2267 C2737 ) C2267_=_C2750( C2267 C2750 ) C2267_=_C2859( C2267 C2859 ) C2267_=_C3081( C2267 C3081 ) \nC2267_=_C3189( C2267 C3189 ) C2267_=_C3346( C2267 C3346 ) C2267_=_C3438( C2267 C3438 ) C2267_=_C3455( C2267 C3455 ) C2267_=_C3570( C2267 C3570 ) C2267_=_C3588( C2267 C3588 ) \nC2267_=_C3745( C2267 C3745 ) C2267_=_C3746( C2267 C3746 ) C2267_=_C3747( C2267 C3747 ) C2267_=_C3748( C2267 C3748 ) C2267_=_C3749( C2267 C3749 ) C2267_=_C3750( C2267 C3750 ) \nC2267_=_C3751( C2267 C3751 ) C2275_=_C2394( C2275 C2394 ) C2275_=_C2606( C2275 C2606 ) C2275_=_C2933( C2275 C2933 ) C2275_=_C3118( C2275 C3118 ) C2275_=_C3218( C2275 C3218 ) \nC2275_=_C3391( C2275 C3391 ) C2275_=_C3742( C2275 C3742 ) C2275_=_C3803( C2275 C3803 ) C2275_=_C3824( C2275 C3824 ) C2275_=_C3848( C2275 C3848 ) C2275_=_C3942( C2275 C3942 ) \nC2275_=_C3999( C2275 C3999 ) C2275_=_C4006( C2275 C4006 ) C2275_=_C4092( C2275 C4092 ) C2275_=_C4093( C2275 C4093 ) C2275_=_C4095( C2275 C4095 ) C2275_=_C4096( C2275 C4096 ) \nC2275_=_C4097( C2275 C4097 ) C2323_=_C2333( C2323 C2333 ) C2323_=_C2401( C2323 C2401 ) C2323_=_C2402( C2323 C2402 ) C2323_=_C2403( C2323 C2403 ) C2323_=_C2404( C2323 C2404 ) \nC2323_=_C2405( C2323 C2405 ) C2323_=_C2406( C2323 C2406 ) C2323_=_C2407( C2323 C2407 ) C2323_=_C2408( C2323 C2408 ) C2323_=_C2409( C2323 C2409 ) C2323_=_C2411( C2323 C2411 ) \nC2323_=_C2412( C2323 C2412 ) C2323_=_C2413( C2323 C2413 ) C2323_=_C2415( C2323 C2415 ) C2323_=_C2417( C2323 C2417 ) C2323_=_C2418( C2323 C2418 ) C2323_=_C2419( C2323 C2419 ) \nC2323_=_C2420( C2323 C2420 ) C2323_=_C2421( C2323 C2421 ) C2333_=_C2452( C2333 C2452 ) C2333_=_C2737( C2333 C2737 ) C2333_=_C2750( C2333 C2750 ) C2333_=_C2859( C2333 C2859 ) \nC2333_=_C3081( C2333 C3081 ) C2333_=_C3189( C2333 C3189 ) C2333_=_C3346( C2333 C3346 ) C2333_=_C3438( C2333 C3438 ) C2333_=_C3455( C2333 C3455 ) C2333_=_C3570( C2333 C3570 ) \nC2333_=_C3588( C2333 C3588 ) C2333_=_C3745( C2333 C3745 ) C2333_=_C3746( C2333 C3746 ) C2333_=_C3747( C2333 C3747 ) C2333_=_C3748( C2333 C3748 ) C2333_=_C3749( C2333 C3749 ) \nC2333_=_C3750( C2333 C3750 ) C2333_=_C3751( C2333 C3751 ) C2384_=_C2388( C2384 C2388 ) C2384_=_C2394( C2384 C2394 ) C2384_=_C2504( C2384 C2504 ) C2384_=_C2745( C2384 C2745 ) \nC2384_=_C2794( C2384 C2794 ) C2384_=_C2921( C2384 C2921 ) C2384_=_C3012( C2384 C3012 ) C2384_=_C3105( C2384 C3105 ) C2384_=_C3222( C2384 C3222 ) C2384_=_C3224( C2384 C3224 ) \nC2384_=_C3225( C2384 C3225 ) C2384_=_C3226( C2384 C3226 ) C2384_=_C3227( C2384 C3227 ) C2384_=_C3228( C2384 C3228 ) C2384_=_C3229( C2384 C3229 ) C2384_=_C3230( C2384 C3230 ) \nC2384_=_C3231( C2384 C3231 ) C2384_=_C3233( C2384 C3233 ) C2384_=_C3235( C2384 C3235 ) C2384_=_C3236( C2384 C3236 ) C2384_=_C3237( C2384 C3237 ) C2384_=_C3238( C2384 C3238 ) \nC2388_=_C2394( C2388 C2394 ) C2388_=_C2412( C2388 C2412 ) C2388_=_C2661( C2388 C2661 ) C2388_=_C2749( C2388 C2749 ) C2388_=_C2941( C2388 C2941 ) C2388_=_C3424( C2388 C3424 ) \nC2388_=_C3467( C2388 C3467 ) C2388_=_C3557( C2388 C3557 ) C2388_=_C3651( C2388 C3651 ) C2388_=_C3652( C2388 C3652 ) C2388_=_C3653( C2388 C3653 ) C2388_=_C3654( C2388 C3654 ) \nC2388_=_C3655( C2388 C3655 ) C2388_=_C3656( C2388 C3656 ) C2388_=_C3657( C2388 C3657 ) C2388_=_C3658( C2388 C3658 ) C2388_=_C3660( C2388 C3660 ) C2388_=_C3661( C2388 C3661 ) \nC2388_=_C3662( C2388 C3662 ) C2388_=_C3663( C2388 C3663 ) C2394_=_C2606( C2394 C2606 ) C2394_=_C2933( C2394 C2933 ) C2394_=_C3118( C2394 C3118 ) C2394_=_C3218( C2394 C3218 ) \nC2394_=_C3391( C2394 C3391 ) C2394_=_C3742( C2394 C3742 ) C2394_=_C3803( C2394 C3803 ) C2394_=_C3824( C2394 C3824 ) C2394_=_C3848( C2394 C3848 ) C2394_=_C3942( C2394 C3942 ) \nC2394_=_C3999( C2394 C3999 ) C2394_=_C4006( C2394 C4006 ) C2394_=_C4092( C2394 C4092 ) C2394_=_C4093( C2394 C4093 ) C2394_=_C4095( C2394 C4095 ) C2394_=_C4096( C2394 C4096 ) \nC2394_=_C4097( C2394 C4097 ) C2401_=_C2402( C2401 C2402 ) C2401_=_C2403( C2401 C2403 ) C2401_=_C2404( C2401 C2404 ) C2401_=_C2405( C2401 C2405 ) C2401_=_C2406( C2401 C2406 ) \nC2401_=_C2407( C2401 C2407 ) C2401_=_C2408( C2401 C2408 ) C2401_=_C2409( C2401 C2409 ) C2401_=_C2411( C2401 C2411 ) C2401_=_C2412( C2401 C2412 ) C2401_=_C2413( C2401 C2413 ) \nC2401_=_C2415( C2401 C2415 ) C2401_=_C2417( C2401 C2417 ) C2401_=_C2418( C2401 C2418 ) C2401_=_C2419( C2401 C2419 ) C2401_=_C2420( C2401 C2420 ) C2401_=_C2421( C2401 C2421 ) \nC2401_=_C2523( C2401 C2523 ) C2401_=_C2530( C2401 C2530 ) C2402_=_C2403( C2402 C2403 ) C2402_=_C2404( C2402 C2404 ) C2402_=_C2405( C2402 C2405 ) C2402_=_C2406( C2402 C2406 ) \nC2402_=_C2407( C2402 C2407 ) C2402_=_C2408( C2402 C2408 ) C2402_=_C2409( C2402 C2409 ) C2402_=_C2411( C2402 C2411 ) C2402_=_C2412( C2402 C2412 ) C2402_=_C2413( C2402 C2413 ) \nC2402_=_C2415( C2402 C2415 ) C2402_=_C2417( C2402 C2417 ) C2402_=_C2418( C2402 C2418 ) C2402_=_C2419( C2402 C2419 ) C2402_=_C2420( C2402 C2420 ) C2402_=_C2421( C2402 C2421 ) \nC2402_=_C2737( C2402 C2737 ) C2403_=_C2404( C2403 C2404 ) C2403_=_C2405( C2403 C2405 ) C2403_=_C2406( C2403 C2406 ) C2403_=_C2407( C2403 C2407 ) C2403_=_C2408( C2403 C2408 ) \nC2403_=_C2409( C2403 C2409 ) C2403_=_C2411( C2403 C2411 ) C2403_=_C2412( C2403 C2412 ) C2403_=_C2413( C2403 C2413 ) C2403_=_C2415( C2403 C2415 ) C2403_=_C2417( C2403 C2417 ) \nC2403_=_C2418( C2403 C2418 ) C2403_=_C2419( C2403 C2419 ) C2403_=_C2420( C2403 C2420 ) C2403_=_C2421( C2403 C2421 ) C2403_=_C2941( C2403 C2941 ) C2404_=_C2405( C2404 C2405 ) \nC2404_=_C2406( C2404 C2406 ) C2404_=_C2407( C2404 C2407 ) C2404_=_C2408( C2404 C2408 ) C2404_=_C2409( C2404 C2409 ) C2404_=_C2411( C2404 C2411 ) C2404_=_C2412( C2404 C2412 ) \nC2404_=_C2413( C2404 C2413 ) C2404_=_C2415( C2404 C2415 ) C2404_=_C2417( C2404 C2417 ) C2404_=_C2418( C2404 C2418 ) C2404_=_C2419( C2404 C2419 ) C2404_=_C2420( C2404 C2420 ) \nC2404_=_C2421( C2404 C2421 ) C2404_=_C3078( C2404 C3078 ) C2404_=_C3081( C2404 C3081 ) C2405_=_C2406( C2405 C2406 ) C2405_=_C2407( C2405 C2407 ) C2405_=_C2408( C2405 C2408 ) \nC2405_=_C2409( C2405 C2409 ) C2405_=_C2411( C2405 C2411 ) C2405_=_C2412( C2405 C2412 ) C2405_=_C2413( C2405 C2413 ) C2405_=_C2415( C2405 C2415 ) C2405_=_C2417( C2405 C2417 ) \nC2405_=_C2418( C2405 C2418 ) C2405_=_C2419( C2405 C2419 ) C2405_=_C2420( C2405 C2420 ) C2405_=_C2421( C2405 C2421 ) C2405_=_C3282( C2405 C3282 ) C2405_=_C3284( C2405 C3284 ) \nC2406_=_C2407( C2406 C2407 ) C2406_=_C2408( C2406 C2408 ) C2406_=_C2409( C2406 C2409 ) C2406_=_C2411( C2406 C2411 ) C2406_=_C2412( C2406 C2412 ) C2406_=_C2413( C2406 C2413 ) \nC2406_=_C2415( C2406 C2415 ) C2406_=_C2417( C2406 C2417 ) C2406_=_C2418( C2406 C2418 ) C2406_=_C2419( C2406 C2419 ) C2406_=_C2420( C2406 C2420 ) C2406_=_C2421( C2406 C2421 ) \nC2406_=_C3346( C2406 C3346 ) C2407_=_C2408( C2407 C2408 ) C2407_=_C2409( C2407 C2409 ) C2407_=_C2411( C2407 C2411 ) C2407_=_C2412( C2407 C2412 ) C2407_=_C2413( C2407 C2413 ) \nC2407_=_C2415( C2407 C2415 ) C2407_=_C2417( C2407 C2417 ) C2407_=_C2418( C2407 C2418 ) C2407_=_C2419( C2407 C2419 ) C2407_=_C2420( C2407 C2420 ) C2407_=_C2421( C2407 C2421 ) \nC2407_=_C3222( C2407 C3222 ) C2407_=_C3424( C2407 C3424 ) C2408_=_C2409( C2408 C2409 ) C2408_=_C2411( C2408 C2411 ) C2408_=_C2412( C2408 C2412 ) C2408_=_C2413( C2408 C2413 ) \nC2408_=_C2415( C2408 C2415 ) C2408_=_C2417( C2408 C2417 ) C2408_=_C2418( C2408 C2418 ) C2408_=_C2419( C2408 C2419 ) C2408_=_C2420( C2408 C2420 ) C2408_=_C2421( C2408 C2421 ) \nC2408_=_C3455( C2408 C3455 ) C2409_=_C2411( C2409 C2411 ) C2409_=_C2412( C2409 C2412 ) C2409_=_C2413( C2409 C2413 ) C2409_=_C2415( C2409 C2415 ) C2409_=_C2417( C2409 C2417 ) \nC2409_=_C2418( C2409 C2418 ) C2409_=_C2419( C2409 C2419 ) C2409_=_C2420( C2409 C2420 ) C2409_=_C2421( C2409 C2421 ) C2409_=_C3467( C2409 C3467 ) C2411_=_C2412( C2411 C2412 ) \nC2411_=_C2413( C2411 C2413 ) C2411_=_C2415( C2411 C2415 ) C2411_=_C2417( C2411 C2417 ) C2411_=_C2418( C2411 C2418 ) C2411_=_C2419( C2411 C2419 ) C2411_=_C2420( C2411 C2420 ) \nC2411_=_C2421( C2411 C2421 ) C2411_=_C3491( C2411 C3491 ) C2411_=_C3588( C2411 C3588 ) C2412_=_C2413( C2412 C2413 ) C2412_=_C2415( C2412 C2415 ) C2412_=_C2417( C2412 C2417 ) \nC2412_=_C2418( C2412 C2418 ) C2412_=_C2419( C2412 C2419 ) C2412_=_C2420( C2412 C2420 ) C2412_=_C2421( C2412 C2421 ) C2412_=_C2661( C2412 C2661 ) C2412_=_C2749( C2412 C2749 ) \nC2412_=_C2941( C2412 C2941 ) C2412_=_C3424( C2412 C3424 ) C2412_=_C3467( C2412 C3467 ) C2412_=_C3557( C2412 C3557 ) C2412_=_C3651( C2412 C3651 ) C2412_=_C3652( C2412 C3652 ) \nC2412_=_C3653( C2412 C3653 ) C2412_=_C3654( C2412 C3654 ) C2412_=_C3655( C2412 C3655 ) C2412_=_C3656( C2412 C3656 ) C2412_=_C3657( C2412 C3657 ) C2412_=_C3658( C2412 C3658 ) \nC2412_=_C3660( C2412 C3660 ) C2412_=_C3661( C2412 C3661 ) C2412_=_C3662( C2412 C3662 ) C2412_=_C3663( C2412 C3663 ) C2413_=_C2415( C2413 C2415 ) C2413_=_C2417( C2413 C2417 ) \nC2413_=_C2418( C2413 C2418 ) C2413_=_C2419( C2413 C2419 ) C2413_=_C2420( C2413 C2420 ) C2413_=_C2421( C2413 C2421 ) C2413_=_C3224( C2413 C3224 ) C2413_=_C3651( C2413 C3651 ) \nC2413_=_C3742( C2413 C3742 ) C2413_=_C3744( C2413 C3744 ) C2415_=_C2417( C2415 C2417 ) C2415_=_C2418( C2415 C2418 ) C2415_=_C2419( C2415 C2419 ) C2415_=_C2420( C2415 C2420 ) \nC2415_=_C2421( C2415 C2421 ) C2415_=_C3745( C2415 C3745 ) C2417_=_C2418(</w:t>
      </w:r>
    </w:p>
    <w:p>
      <w:pPr>
        <w:pStyle w:val="PreformattedText"/>
        <w:bidi w:val="0"/>
        <w:spacing w:before="0" w:after="0"/>
        <w:jc w:val="left"/>
        <w:rPr/>
      </w:pPr>
      <w:r>
        <w:rPr/>
        <w:t xml:space="preserve"> </w:t>
      </w:r>
      <w:r>
        <w:rPr/>
        <w:t>C2417 C2418 ) C2417_=_C2419( C2417 C2419 ) C2417_=_C2420( C2417 C2420 ) C2417_=_C2421( C2417 C2421 ) \nC2417_=_C3654( C2417 C3654 ) C2418_=_C2419( C2418 C2419 ) C2418_=_C2420( C2418 C2420 ) C2418_=_C2421( C2418 C2421 ) C2418_=_C3228( C2418 C3228 ) C2418_=_C3496( C2418 C3496 ) \nC2418_=_C3968( C2418 C3968 ) C2418_=_C3999( C2418 C3999 ) C2418_=_C4001( C2418 C4001 ) C2419_=_C2420( C2419 C2420 ) C2419_=_C2421( C2419 C2421 ) C2419_=_C3656( C2419 C3656 ) \nC2420_=_C2421( C2420 C2421 ) C2420_=_C3498( C2420 C3498 ) C2420_=_C3657( C2420 C3657 ) C2420_=_C3970( C2420 C3970 ) C2421_=_C3750( C2421 C3750 ) C2452_=_C2737( C2452 C2737 ) \nC2452_=_C2750( C2452 C2750 ) C2452_=_C2859( C2452 C2859 ) C2452_=_C3081( C2452 C3081 ) C2452_=_C3189( C2452 C3189 ) C2452_=_C3346( C2452 C3346 ) C2452_=_C3438( C2452 C3438 ) \nC2452_=_C3455( C2452 C3455 ) C2452_=_C3570( C2452 C3570 ) C2452_=_C3588( C2452 C3588 ) C2452_=_C3745( C2452 C3745 ) C2452_=_C3746( C2452 C3746 ) C2452_=_C3747( C2452 C3747 ) \nC2452_=_C3748( C2452 C3748 ) C2452_=_C3749( C2452 C3749 ) C2452_=_C3750( C2452 C3750 ) C2452_=_C3751( C2452 C3751 ) C2504_=_C2745( C2504 C2745 ) C2504_=_C2794( C2504 C2794 ) \nC2504_=_C2921( C2504 C2921 ) C2504_=_C3012( C2504 C3012 ) C2504_=_C3105( C2504 C3105 ) C2504_=_C3222( C2504 C3222 ) C2504_=_C3224( C2504 C3224 ) C2504_=_C3225( C2504 C3225 ) \nC2504_=_C3226( C2504 C3226 ) C2504_=_C3227( C2504 C3227 ) C2504_=_C3228( C2504 C3228 ) C2504_=_C3229( C2504 C3229 ) C2504_=_C3230( C2504 C3230 ) C2504_=_C3231( C2504 C3231 ) \nC2504_=_C3233( C2504 C3233 ) C2504_=_C3235( C2504 C3235 ) C2504_=_C3236( C2504 C3236 ) C2504_=_C3237( C2504 C3237 ) C2504_=_C3238( C2504 C3238 ) C2523_=_C2530( C2523 C2530 ) \nC2523_=_C2581( C2523 C2581 ) C2523_=_C2746( C2523 C2746 ) C2523_=_C3078( C2523 C3078 ) C2523_=_C3184( C2523 C3184 ) C2523_=_C3200( C2523 C3200 ) C2523_=_C3282( C2523 C3282 ) \nC2523_=_C3396( C2523 C3396 ) C2523_=_C3490( C2523 C3490 ) C2523_=_C3491( C2523 C3491 ) C2523_=_C3492( C2523 C3492 ) C2523_=_C3494( C2523 C3494 ) C2523_=_C3496( C2523 C3496 ) \nC2523_=_C3497( C2523 C3497 ) C2523_=_C3498( C2523 C3498 ) C2523_=_C3499( C2523 C3499 ) C2523_=_C3500( C2523 C3500 ) C2530_=_C2961( C2530 C2961 ) C2530_=_C2975( C2530 C2975 ) \nC2530_=_C3284( C2530 C3284 ) C2530_=_C3440( C2530 C3440 ) C2530_=_C3866( C2530 C3866 ) C2530_=_C3968( C2530 C3968 ) C2530_=_C3969( C2530 C3969 ) C2530_=_C3970( C2530 C3970 ) \nC2530_=_C3971( C2530 C3971 ) C2530_=_C3972( C2530 C3972 ) C2530_=_C3973( C2530 C3973 ) C2530_=_C3974( C2530 C3974 ) C2530_=_C3975( C2530 C3975 ) C2581_=_C2746( C2581 C2746 ) \nC2581_=_C3078( C2581 C3078 ) C2581_=_C3184( C2581 C3184 ) C2581_=_C3200( C2581 C3200 ) C2581_=_C3282( C2581 C3282 ) C2581_=_C3396( C2581 C3396 ) C2581_=_C3490( C2581 C3490 ) \nC2581_=_C3491( C2581 C3491 ) C2581_=_C3492( C2581 C3492 ) C2581_=_C3494( C2581 C3494 ) C2581_=_C3496( C2581 C3496 ) C2581_=_C3497( C2581 C3497 ) C2581_=_C3498( C2581 C3498 ) \nC2581_=_C3499( C2581 C3499 ) C2581_=_C3500( C2581 C3500 ) C2606_=_C2933( C2606 C2933 ) C2606_=_C3118( C2606 C3118 ) C2606_=_C3218( C2606 C3218 ) C2606_=_C3391( C2606 C3391 ) \nC2606_=_C3742( C2606 C3742 ) C2606_=_C3803( C2606 C3803 ) C2606_=_C3824( C2606 C3824 ) C2606_=_C3848( C2606 C3848 ) C2606_=_C3942( C2606 C3942 ) C2606_=_C3999( C2606 C3999 ) \nC2606_=_C4006( C2606 C4006 ) C2606_=_C4092( C2606 C4092 ) C2606_=_C4093( C2606 C4093 ) C2606_=_C4095( C2606 C4095 ) C2606_=_C4096( C2606 C4096 ) C2606_=_C4097( C2606 C4097 ) \nC2661_=_C2671( C2661 C2671 ) C2661_=_C2749( C2661 C2749 ) C2661_=_C2941( C2661 C2941 ) C2661_=_C3424( C2661 C3424 ) C2661_=_C3467( C2661 C3467 ) C2661_=_C3557( C2661 C3557 ) \nC2661_=_C3651( C2661 C3651 ) C2661_=_C3652( C2661 C3652 ) C2661_=_C3653( C2661 C3653 ) C2661_=_C3654( C2661 C3654 ) C2661_=_C3655( C2661 C3655 ) C2661_=_C3656( C2661 C3656 ) \nC2661_=_C3657( C2661 C3657 ) C2661_=_C3658( C2661 C3658 ) C2661_=_C3660( C2661 C3660 ) C2661_=_C3661( C2661 C3661 ) C2661_=_C3662( C2661 C3662 ) C2661_=_C3663( C2661 C3663 ) \nC2671_=_C2936( C2671 C2936 ) C2671_=_C3120( C2671 C3120 ) C2671_=_C3564( C2671 C3564 ) C2671_=_C3744( C2671 C3744 ) C2671_=_C3816( C2671 C3816 ) C2671_=_C3826( C2671 C3826 ) \nC2671_=_C3871( C2671 C3871 ) C2671_=_C3975( C2671 C3975 ) C2671_=_C4001( C2671 C4001 ) C2671_=_C4009( C2671 C4009 ) C2671_=_C4051( C2671 C4051 ) C2671_=_C4105( C2671 C4105 ) \nC2671_=_C4114( C2671 C4114 ) C2671_=_C4115( C2671 C4115 ) C2737_=_C2750( C2737 C2750 ) C2737_=_C2859( C2737 C2859 ) C2737_=_C3081( C2737 C3081 ) C2737_=_C3189( C2737 C3189 ) \nC2737_=_C3346( C2737 C3346 ) C2737_=_C3438( C2737 C3438 ) C2737_=_C3455( C2737 C3455 ) C2737_=_C3570( C2737 C3570 ) C2737_=_C3588( C2737 C3588 ) C2737_=_C3745( C2737 C3745 ) \nC2737_=_C3746( C2737 C3746 ) C2737_=_C3747( C2737 C3747 ) C2737_=_C3748( C2737 C3748 ) C2737_=_C3749( C2737 C3749 ) C2737_=_C3750( C2737 C3750 ) C2737_=_C3751( C2737 C3751 ) \nC2745_=_C2746( C2745 C2746 ) C2745_=_C2749( C2745 C2749 ) C2745_=_C2750( C2745 C2750 ) C2745_=_C2794( C2745 C2794 ) C2745_=_C2921( C2745 C2921 ) C2745_=_C3012( C2745 C3012 ) \nC2745_=_C3105( C2745 C3105 ) C2745_=_C3222( C2745 C3222 ) C2745_=_C3224( C2745 C3224 ) C2745_=_C3225( C2745 C3225 ) C2745_=_C3226( C2745 C3226 ) C2745_=_C3227( C2745 C3227 ) \nC2745_=_C3228( C2745 C3228 ) C2745_=_C3229( C2745 C3229 ) C2745_=_C3230( C2745 C3230 ) C2745_=_C3231( C2745 C3231 ) C2745_=_C3233( C2745 C3233 ) C2745_=_C3235( C2745 C3235 ) \nC2745_=_C3236( C2745 C3236 ) C2745_=_C3237( C2745 C3237 ) C2745_=_C3238( C2745 C3238 ) C2746_=_C2749( C2746 C2749 ) C2746_=_C2750( C2746 C2750 ) C2746_=_C3078( C2746 C3078 ) \nC2746_=_C3184( C2746 C3184 ) C2746_=_C3200( C2746 C3200 ) C2746_=_C3282( C2746 C3282 ) C2746_=_C3396( C2746 C3396 ) C2746_=_C3490( C2746 C3490 ) C2746_=_C3491( C2746 C3491 ) \nC2746_=_C3492( C2746 C3492 ) C2746_=_C3494( C2746 C3494 ) C2746_=_C3496( C2746 C3496 ) C2746_=_C3497( C2746 C3497 ) C2746_=_C3498( C2746 C3498 ) C2746_=_C3499( C2746 C3499 ) \nC2746_=_C3500( C2746 C3500 ) C2749_=_C2750( C2749 C2750 ) C2749_=_C2941( C2749 C2941 ) C2749_=_C3424( C2749 C3424 ) C2749_=_C3467( C2749 C3467 ) C2749_=_C3557( C2749 C3557 ) \nC2749_=_C3651( C2749 C3651 ) C2749_=_C3652( C2749 C3652 ) C2749_=_C3653( C2749 C3653 ) C2749_=_C3654( C2749 C3654 ) C2749_=_C3655( C2749 C3655 ) C2749_=_C3656( C2749 C3656 ) \nC2749_=_C3657( C2749 C3657 ) C2749_=_C3658( C2749 C3658 ) C2749_=_C3660( C2749 C3660 ) C2749_=_C3661( C2749 C3661 ) C2749_=_C3662( C2749 C3662 ) C2749_=_C3663( C2749 C3663 ) \nC2750_=_C2859( C2750 C2859 ) C2750_=_C3081( C2750 C3081 ) C2750_=_C3189( C2750 C3189 ) C2750_=_C3346( C2750 C3346 ) C2750_=_C3438( C2750 C3438 ) C2750_=_C3455( C2750 C3455 ) \nC2750_=_C3570( C2750 C3570 ) C2750_=_C3588( C2750 C3588 ) C2750_=_C3745( C2750 C3745 ) C2750_=_C3746( C2750 C3746 ) C2750_=_C3747( C2750 C3747 ) C2750_=_C3748( C2750 C3748 ) \nC2750_=_C3749( C2750 C3749 ) C2750_=_C3750( C2750 C3750 ) C2750_=_C3751( C2750 C3751 ) C2794_=_C2921( C2794 C2921 ) C2794_=_C3012( C2794 C3012 ) C2794_=_C3105( C2794 C3105 ) \nC2794_=_C3222( C2794 C3222 ) C2794_=_C3224( C2794 C3224 ) C2794_=_C3225( C2794 C3225 ) C2794_=_C3226( C2794 C3226 ) C2794_=_C3227( C2794 C3227 ) C2794_=_C3228( C2794 C3228 ) \nC2794_=_C3229( C2794 C3229 ) C2794_=_C3230( C2794 C3230 ) C2794_=_C3231( C2794 C3231 ) C2794_=_C3233( C2794 C3233 ) C2794_=_C3235( C2794 C3235 ) C2794_=_C3236( C2794 C3236 ) \nC2794_=_C3237( C2794 C3237 ) C2794_=_C3238( C2794 C3238 ) C2859_=_C3081( C2859 C3081 ) C2859_=_C3189( C2859 C3189 ) C2859_=_C3346( C2859 C3346 ) C2859_=_C3438( C2859 C3438 ) \nC2859_=_C3455( C2859 C3455 ) C2859_=_C3570( C2859 C3570 ) C2859_=_C3588( C2859 C3588 ) C2859_=_C3745( C2859 C3745 ) C2859_=_C3746( C2859 C3746 ) C2859_=_C3747( C2859 C3747 ) \nC2859_=_C3748( C2859 C3748 ) C2859_=_C3749( C2859 C3749 ) C2859_=_C3750( C2859 C3750 ) C2859_=_C3751( C2859 C3751 ) C2921_=_C2933( C2921 C2933 ) C2921_=_C2936( C2921 C2936 ) \nC2921_=_C3012( C2921 C3012 ) C2921_=_C3105( C2921 C3105 ) C2921_=_C3222( C2921 C3222 ) C2921_=_C3224( C2921 C3224 ) C2921_=_C3225( C2921 C3225 ) C2921_=_C3226( C2921 C3226 ) \nC2921_=_C3227( C2921 C3227 ) C2921_=_C3228( C2921 C3228 ) C2921_=_C3229( C2921 C3229 ) C2921_=_C3230( C2921 C3230 ) C2921_=_C3231( C2921 C3231 ) C2921_=_C3233( C2921 C3233 ) \nC2921_=_C3235( C2921 C3235 ) C2921_=_C3236( C2921 C3236 ) C2921_=_C3237( C2921 C3237 ) C2921_=_C3238( C2921 C3238 ) C2933_=_C2936( C2933 C2936 ) C2933_=_C3118( C2933 C3118 ) \nC2933_=_C3218( C2933 C3218 ) C2933_=_C3391( C2933 C3391 ) C2933_=_C3742( C2933 C3742 ) C2933_=_C3803( C2933 C3803 ) C2933_=_C3824( C2933 C3824 ) C2933_=_C3848( C2933 C3848 ) \nC2933_=_C3942( C2933 C3942 ) C2933_=_C3999( C2933 C3999 ) C2933_=_C4006( C2933 C4006 ) C2933_=_C4092( C2933 C4092 ) C2933_=_C4093( C2933 C4093 ) C2933_=_C4095( C2933 C4095 ) \nC2933_=_C4096( C2933 C4096 ) C2933_=_C4097( C2933 C4097 ) C2936_=_C3120( C2936 C3120 ) C2936_=_C3564( C2936 C3564 ) C2936_=_C3744( C2936 C3744 ) C2936_=_C3816( C2936 C3816 ) \nC2936_=_C3826( C2936 C3826 ) C2936_=_C3871( C2936 C3871 ) C2936_=_C3975( C2936 C3975 ) C2936_=_C4001( C2936 C4001 ) C2936_=_C4009( C2936 C4009 ) C2936_=_C4051( C2936 C4051 ) \nC2936_=_C4105( C2936 C4105 ) C2936_=_C4114( C2936 C4114 ) C2936_=_C4115( C2936 C4115 ) C2941_=_C3424( C2941 C3424 ) C2941_=_C3467( C2941 C3467 ) C2941_=_C3557( C2941 C3557 ) \nC2941_=_C3651( C2941 C3651 ) C2941_=_C3652( C2941 C3652 ) C2941_=_C3653( C2941 C3653 ) C2941_=_C3654( C2941 C3654 ) C2941_=_C3655( C2941 C3655 ) C2941_=_C3656( C2941 C3656 ) \nC2941_=_C3657( C2941 C3657 ) C2941_=_C3658( C2941 C3658 ) C2941_=_C3660( C2941 C3660 ) C2941_=_C3661( C2941 C3661 ) C2941_=_C3662( C2941 C3662 ) C2941_=_C3663( C2941 C3663 ) \nC2961_=_C2975( C2961 C2975 ) C2961_=_C3284( C2961 C3284 ) C2961_=_C3440( C2961 C3440 ) C2961_=_C3866( C2961 C3866 ) C2961_=_C3968( C2961 C3968 ) C2961_=_C3969( C2961 C3969 ) \nC2961_=_C3970( C2961 C3970 ) C2961_=_C3971( C2961 C3971 ) C2961_=_C3972( C2961 C3972 ) C2961_=_C3973( C2961 C3973 ) C2961_=_C3974(</w:t>
      </w:r>
    </w:p>
    <w:p>
      <w:pPr>
        <w:pStyle w:val="PreformattedText"/>
        <w:bidi w:val="0"/>
        <w:spacing w:before="0" w:after="0"/>
        <w:jc w:val="left"/>
        <w:rPr/>
      </w:pPr>
      <w:r>
        <w:rPr/>
        <w:t xml:space="preserve"> </w:t>
      </w:r>
      <w:r>
        <w:rPr/>
        <w:t>C2961 C3974 ) C2961_=_C3975( C2961 C3975 ) \nC2975_=_C3284( C2975 C3284 ) C2975_=_C3440( C2975 C3440 ) C2975_=_C3866( C2975 C3866 ) C2975_=_C3968( C2975 C3968 ) C2975_=_C3969( C2975 C3969 ) C2975_=_C3970( C2975 C3970 ) \nC2975_=_C3971( C2975 C3971 ) C2975_=_C3972( C2975 C3972 ) C2975_=_C3973( C2975 C3973 ) C2975_=_C3974( C2975 C3974 ) C2975_=_C3975( C2975 C3975 ) C3012_=_C3105( C3012 C3105 ) \nC3012_=_C3222( C3012 C3222 ) C3012_=_C3224( C3012 C3224 ) C3012_=_C3225( C3012 C3225 ) C3012_=_C3226( C3012 C3226 ) C3012_=_C3227( C3012 C3227 ) C3012_=_C3228( C3012 C3228 ) \nC3012_=_C3229( C3012 C3229 ) C3012_=_C3230( C3012 C3230 ) C3012_=_C3231( C3012 C3231 ) C3012_=_C3233( C3012 C3233 ) C3012_=_C3235( C3012 C3235 ) C3012_=_C3236( C3012 C3236 ) \nC3012_=_C3237( C3012 C3237 ) C3012_=_C3238( C3012 C3238 ) C3078_=_C3081( C3078 C3081 ) C3078_=_C3184( C3078 C3184 ) C3078_=_C3200( C3078 C3200 ) C3078_=_C3282( C3078 C3282 ) \nC3078_=_C3396( C3078 C3396 ) C3078_=_C3490( C3078 C3490 ) C3078_=_C3491( C3078 C3491 ) C3078_=_C3492( C3078 C3492 ) C3078_=_C3494( C3078 C3494 ) C3078_=_C3496( C3078 C3496 ) \nC3078_=_C3497( C3078 C3497 ) C3078_=_C3498( C3078 C3498 ) C3078_=_C3499( C3078 C3499 ) C3078_=_C3500( C3078 C3500 ) C3081_=_C3189( C3081 C3189 ) C3081_=_C3346( C3081 C3346 ) \nC3081_=_C3438( C3081 C3438 ) C3081_=_C3455( C3081 C3455 ) C3081_=_C3570( C3081 C3570 ) C3081_=_C3588( C3081 C3588 ) C3081_=_C3745( C3081 C3745 ) C3081_=_C3746( C3081 C3746 ) \nC3081_=_C3747( C3081 C3747 ) C3081_=_C3748( C3081 C3748 ) C3081_=_C3749( C3081 C3749 ) C3081_=_C3750( C3081 C3750 ) C3081_=_C3751( C3081 C3751 ) C3105_=_C3118( C3105 C3118 ) \nC3105_=_C3120( C3105 C3120 ) C3105_=_C3222( C3105 C3222 ) C3105_=_C3224( C3105 C3224 ) C3105_=_C3225( C3105 C3225 ) C3105_=_C3226( C3105 C3226 ) C3105_=_C3227( C3105 C3227 ) \nC3105_=_C3228( C3105 C3228 ) C3105_=_C3229( C3105 C3229 ) C3105_=_C3230( C3105 C3230 ) C3105_=_C3231( C3105 C3231 ) C3105_=_C3233( C3105 C3233 ) C3105_=_C3235( C3105 C3235 ) \nC3105_=_C3236( C3105 C3236 ) C3105_=_C3237( C3105 C3237 ) C3105_=_C3238( C3105 C3238 ) C3118_=_C3120( C3118 C3120 ) C3118_=_C3218( C3118 C3218 ) C3118_=_C3391( C3118 C3391 ) \nC3118_=_C3742( C3118 C3742 ) C3118_=_C3803( C3118 C3803 ) C3118_=_C3824( C3118 C3824 ) C3118_=_C3848( C3118 C3848 ) C3118_=_C3942( C3118 C3942 ) C3118_=_C3999( C3118 C3999 ) \nC3118_=_C4006( C3118 C4006 ) C3118_=_C4092( C3118 C4092 ) C3118_=_C4093( C3118 C4093 ) C3118_=_C4095( C3118 C4095 ) C3118_=_C4096( C3118 C4096 ) C3118_=_C4097( C3118 C4097 ) \nC3120_=_C3564( C3120 C3564 ) C3120_=_C3744( C3120 C3744 ) C3120_=_C3816( C3120 C3816 ) C3120_=_C3826( C3120 C3826 ) C3120_=_C3871( C3120 C3871 ) C3120_=_C3975( C3120 C3975 ) \nC3120_=_C4001( C3120 C4001 ) C3120_=_C4009( C3120 C4009 ) C3120_=_C4051( C3120 C4051 ) C3120_=_C4105( C3120 C4105 ) C3120_=_C4114( C3120 C4114 ) C3120_=_C4115( C3120 C4115 ) \nC3184_=_C3189( C3184 C3189 ) C3184_=_C3200( C3184 C3200 ) C3184_=_C3282( C3184 C3282 ) C3184_=_C3396( C3184 C3396 ) C3184_=_C3490( C3184 C3490 ) C3184_=_C3491( C3184 C3491 ) \nC3184_=_C3492( C3184 C3492 ) C3184_=_C3494( C3184 C3494 ) C3184_=_C3496( C3184 C3496 ) C3184_=_C3497( C3184 C3497 ) C3184_=_C3498( C3184 C3498 ) C3184_=_C3499( C3184 C3499 ) \nC3184_=_C3500( C3184 C3500 ) C3189_=_C3346( C3189 C3346 ) C3189_=_C3438( C3189 C3438 ) C3189_=_C3455( C3189 C3455 ) C3189_=_C3570( C3189 C3570 ) C3189_=_C3588( C3189 C3588 ) \nC3189_=_C3745( C3189 C3745 ) C3189_=_C3746( C3189 C3746 ) C3189_=_C3747( C3189 C3747 ) C3189_=_C3748( C3189 C3748 ) C3189_=_C3749( C3189 C3749 ) C3189_=_C3750( C3189 C3750 ) \nC3189_=_C3751( C3189 C3751 ) C3200_=_C3282( C3200 C3282 ) C3200_=_C3396( C3200 C3396 ) C3200_=_C3490( C3200 C3490 ) C3200_=_C3491( C3200 C3491 ) C3200_=_C3492( C3200 C3492 ) \nC3200_=_C3494( C3200 C3494 ) C3200_=_C3496( C3200 C3496 ) C3200_=_C3497( C3200 C3497 ) C3200_=_C3498( C3200 C3498 ) C3200_=_C3499( C3200 C3499 ) C3200_=_C3500( C3200 C3500 ) \nC3218_=_C3391( C3218 C3391 ) C3218_=_C3742( C3218 C3742 ) C3218_=_C3803( C3218 C3803 ) C3218_=_C3824( C3218 C3824 ) C3218_=_C3848( C3218 C3848 ) C3218_=_C3942( C3218 C3942 ) \nC3218_=_C3999( C3218 C3999 ) C3218_=_C4006( C3218 C4006 ) C3218_=_C4092( C3218 C4092 ) C3218_=_C4093( C3218 C4093 ) C3218_=_C4095( C3218 C4095 ) C3218_=_C4096( C3218 C4096 ) \nC3218_=_C4097( C3218 C4097 ) C3222_=_C3224( C3222 C3224 ) C3222_=_C3225( C3222 C3225 ) C3222_=_C3226( C3222 C3226 ) C3222_=_C3227( C3222 C3227 ) C3222_=_C3228( C3222 C3228 ) \nC3222_=_C3229( C3222 C3229 ) C3222_=_C3230( C3222 C3230 ) C3222_=_C3231( C3222 C3231 ) C3222_=_C3233( C3222 C3233 ) C3222_=_C3235( C3222 C3235 ) C3222_=_C3236( C3222 C3236 ) \nC3222_=_C3237( C3222 C3237 ) C3222_=_C3238( C3222 C3238 ) C3222_=_C3424( C3222 C3424 ) C3224_=_C3225( C3224 C3225 ) C3224_=_C3226( C3224 C3226 ) C3224_=_C3227( C3224 C3227 ) \nC3224_=_C3228( C3224 C3228 ) C3224_=_C3229( C3224 C3229 ) C3224_=_C3230( C3224 C3230 ) C3224_=_C3231( C3224 C3231 ) C3224_=_C3233( C3224 C3233 ) C3224_=_C3235( C3224 C3235 ) \nC3224_=_C3236( C3224 C3236 ) C3224_=_C3237( C3224 C3237 ) C3224_=_C3238( C3224 C3238 ) C3224_=_C3651( C3224 C3651 ) C3224_=_C3742( C3224 C3742 ) C3224_=_C3744( C3224 C3744 ) \nC3225_=_C3226( C3225 C3226 ) C3225_=_C3227( C3225 C3227 ) C3225_=_C3228( C3225 C3228 ) C3225_=_C3229( C3225 C3229 ) C3225_=_C3230( C3225 C3230 ) C3225_=_C3231( C3225 C3231 ) \nC3225_=_C3233( C3225 C3233 ) C3225_=_C3235( C3225 C3235 ) C3225_=_C3236( C3225 C3236 ) C3225_=_C3237( C3225 C3237 ) C3225_=_C3238( C3225 C3238 ) C3226_=_C3227( C3226 C3227 ) \nC3226_=_C3228( C3226 C3228 ) C3226_=_C3229( C3226 C3229 ) C3226_=_C3230( C3226 C3230 ) C3226_=_C3231( C3226 C3231 ) C3226_=_C3233( C3226 C3233 ) C3226_=_C3235( C3226 C3235 ) \nC3226_=_C3236( C3226 C3236 ) C3226_=_C3237( C3226 C3237 ) C3226_=_C3238( C3226 C3238 ) C3226_=_C3824( C3226 C3824 ) C3226_=_C3826( C3226 C3826 ) C3227_=_C3228( C3227 C3228 ) \nC3227_=_C3229( C3227 C3229 ) C3227_=_C3230( C3227 C3230 ) C3227_=_C3231( C3227 C3231 ) C3227_=_C3233( C3227 C3233 ) C3227_=_C3235( C3227 C3235 ) C3227_=_C3236( C3227 C3236 ) \nC3227_=_C3237( C3227 C3237 ) C3227_=_C3238( C3227 C3238 ) C3227_=_C3653( C3227 C3653 ) C3228_=_C3229( C3228 C3229 ) C3228_=_C3230( C3228 C3230 ) C3228_=_C3231( C3228 C3231 ) \nC3228_=_C3233( C3228 C3233 ) C3228_=_C3235( C3228 C3235 ) C3228_=_C3236( C3228 C3236 ) C3228_=_C3237( C3228 C3237 ) C3228_=_C3238( C3228 C3238 ) C3228_=_C3496( C3228 C3496 ) \nC3228_=_C3968( C3228 C3968 ) C3228_=_C3999( C3228 C3999 ) C3228_=_C4001( C3228 C4001 ) C3229_=_C3230( C3229 C3230 ) C3229_=_C3231( C3229 C3231 ) C3229_=_C3233( C3229 C3233 ) \nC3229_=_C3235( C3229 C3235 ) C3229_=_C3236( C3229 C3236 ) C3229_=_C3237( C3229 C3237 ) C3229_=_C3238( C3229 C3238 ) C3229_=_C3655( C3229 C3655 ) C3230_=_C3231( C3230 C3231 ) \nC3230_=_C3233( C3230 C3233 ) C3230_=_C3235( C3230 C3235 ) C3230_=_C3236( C3230 C3236 ) C3230_=_C3237( C3230 C3237 ) C3230_=_C3238( C3230 C3238 ) C3231_=_C3233( C3231 C3233 ) \nC3231_=_C3235( C3231 C3235 ) C3231_=_C3236( C3231 C3236 ) C3231_=_C3237( C3231 C3237 ) C3231_=_C3238( C3231 C3238 ) C3233_=_C3235( C3233 C3235 ) C3233_=_C3236( C3233 C3236 ) \nC3233_=_C3237( C3233 C3237 ) C3233_=_C3238( C3233 C3238 ) C3233_=_C3749( C3233 C3749 ) C3233_=_C4093( C3233 C4093 ) C3233_=_C4114( C3233 C4114 ) C3235_=_C3236( C3235 C3236 ) \nC3235_=_C3237( C3235 C3237 ) C3235_=_C3238( C3235 C3238 ) C3236_=_C3237( C3236 C3237 ) C3236_=_C3238( C3236 C3238 ) C3236_=_C3660( C3236 C3660 ) C3237_=_C3238( C3237 C3238 ) \nC3237_=_C3661( C3237 C3661 ) C3238_=_C3662( C3238 C3662 ) C3238_=_C4095( C3238 C4095 ) C3282_=_C3284( C3282 C3284 ) C3282_=_C3396( C3282 C3396 ) C3282_=_C3490( C3282 C3490 ) \nC3282_=_C3491( C3282 C3491 ) C3282_=_C3492( C3282 C3492 ) C3282_=_C3494( C3282 C3494 ) C3282_=_C3496( C3282 C3496 ) C3282_=_C3497( C3282 C3497 ) C3282_=_C3498( C3282 C3498 ) \nC3282_=_C3499( C3282 C3499 ) C3282_=_C3500( C3282 C3500 ) C3284_=_C3440( C3284 C3440 ) C3284_=_C3866( C3284 C3866 ) C3284_=_C3968( C3284 C3968 ) C3284_=_C3969( C3284 C3969 ) \nC3284_=_C3970( C3284 C3970 ) C3284_=_C3971( C3284 C3971 ) C3284_=_C3972( C3284 C3972 ) C3284_=_C3973( C3284 C3973 ) C3284_=_C3974( C3284 C3974 ) C3284_=_C3975( C3284 C3975 ) \nC3346_=_C3438( C3346 C3438 ) C3346_=_C3455( C3346 C3455 ) C3346_=_C3570( C3346 C3570 ) C3346_=_C3588( C3346 C3588 ) C3346_=_C3745( C3346 C3745 ) C3346_=_C3746( C3346 C3746 ) \nC3346_=_C3747( C3346 C3747 ) C3346_=_C3748( C3346 C3748 ) C3346_=_C3749( C3346 C3749 ) C3346_=_C3750( C3346 C3750 ) C3346_=_C3751( C3346 C3751 ) C3391_=_C3742( C3391 C3742 ) \nC3391_=_C3803( C3391 C3803 ) C3391_=_C3824( C3391 C3824 ) C3391_=_C3848( C3391 C3848 ) C3391_=_C3942( C3391 C3942 ) C3391_=_C3999( C3391 C3999 ) C3391_=_C4006( C3391 C4006 ) \nC3391_=_C4092( C3391 C4092 ) C3391_=_C4093( C3391 C4093 ) C3391_=_C4095( C3391 C4095 ) C3391_=_C4096( C3391 C4096 ) C3391_=_C4097( C3391 C4097 ) C3396_=_C3490( C3396 C3490 ) \nC3396_=_C3491( C3396 C3491 ) C3396_=_C3492( C3396 C3492 ) C3396_=_C3494( C3396 C3494 ) C3396_=_C3496( C3396 C3496 ) C3396_=_C3497( C3396 C3497 ) C3396_=_C3498( C3396 C3498 ) \nC3396_=_C3499( C3396 C3499 ) C3396_=_C3500( C3396 C3500 ) C3424_=_C3467( C3424 C3467 ) C3424_=_C3557( C3424 C3557 ) C3424_=_C3651( C3424 C3651 ) C3424_=_C3652( C3424 C3652 ) \nC3424_=_C3653( C3424 C3653 ) C3424_=_C3654( C3424 C3654 ) C3424_=_C3655( C3424 C3655 ) C3424_=_C3656( C3424 C3656 ) C3424_=_C3657( C3424 C3657 ) C3424_=_C3658( C3424 C3658 ) \nC3424_=_C3660( C3424 C3660 ) C3424_=_C3661( C3424 C3661 ) C3424_=_C3662( C3424 C3662 ) C3424_=_C3663( C3424 C3663 ) C3438_=_C3440( C3438 C3440 ) C3438_=_C3455( C3438 C3455 ) \nC3438_=_C3570( C3438 C3570 ) C3438_=_C3588( C3438 C3588 ) C3438_=_C3745( C3438 C3745 ) C3438_=_C3746( C3438 C3746 ) C3438_=_C3747( C3438 C3747 ) C3438_=_C3748( C3438 C3748 ) \nC3438_=_C3749( C3438 C3749 ) C3438_=_C3750( C3438 C3750 ) C3438_=_C3751( C3438 C3751 ) C3440_=_C3866( C3440 C3866 ) C3440_=_C3968( C3440 C3968 ) C3440_=_C3969( C3440 C3969 ) \nC3440_=_C3970(</w:t>
      </w:r>
    </w:p>
    <w:p>
      <w:pPr>
        <w:pStyle w:val="PreformattedText"/>
        <w:bidi w:val="0"/>
        <w:spacing w:before="0" w:after="0"/>
        <w:jc w:val="left"/>
        <w:rPr/>
      </w:pPr>
      <w:r>
        <w:rPr/>
        <w:t xml:space="preserve"> </w:t>
      </w:r>
      <w:r>
        <w:rPr/>
        <w:t>C3440 C3970 ) C3440_=_C3971( C3440 C3971 ) C3440_=_C3972( C3440 C3972 ) C3440_=_C3973( C3440 C3973 ) C3440_=_C3974( C3440 C3974 ) C3440_=_C3975( C3440 C3975 ) \nC3455_=_C3570( C3455 C3570 ) C3455_=_C3588( C3455 C3588 ) C3455_=_C3745( C3455 C3745 ) C3455_=_C3746( C3455 C3746 ) C3455_=_C3747( C3455 C3747 ) C3455_=_C3748( C3455 C3748 ) \nC3455_=_C3749( C3455 C3749 ) C3455_=_C3750( C3455 C3750 ) C3455_=_C3751( C3455 C3751 ) C3467_=_C3557( C3467 C3557 ) C3467_=_C3651( C3467 C3651 ) C3467_=_C3652( C3467 C3652 ) \nC3467_=_C3653( C3467 C3653 ) C3467_=_C3654( C3467 C3654 ) C3467_=_C3655( C3467 C3655 ) C3467_=_C3656( C3467 C3656 ) C3467_=_C3657( C3467 C3657 ) C3467_=_C3658( C3467 C3658 ) \nC3467_=_C3660( C3467 C3660 ) C3467_=_C3661( C3467 C3661 ) C3467_=_C3662( C3467 C3662 ) C3467_=_C3663( C3467 C3663 ) C3490_=_C3491( C3490 C3491 ) C3490_=_C3492( C3490 C3492 ) \nC3490_=_C3494( C3490 C3494 ) C3490_=_C3496( C3490 C3496 ) C3490_=_C3497( C3490 C3497 ) C3490_=_C3498( C3490 C3498 ) C3490_=_C3499( C3490 C3499 ) C3490_=_C3500( C3490 C3500 ) \nC3490_=_C3570( C3490 C3570 ) C3491_=_C3492( C3491 C3492 ) C3491_=_C3494( C3491 C3494 ) C3491_=_C3496( C3491 C3496 ) C3491_=_C3497( C3491 C3497 ) C3491_=_C3498( C3491 C3498 ) \nC3491_=_C3499( C3491 C3499 ) C3491_=_C3500( C3491 C3500 ) C3491_=_C3588( C3491 C3588 ) C3492_=_C3494( C3492 C3494 ) C3492_=_C3496( C3492 C3496 ) C3492_=_C3497( C3492 C3497 ) \nC3492_=_C3498( C3492 C3498 ) C3492_=_C3499( C3492 C3499 ) C3492_=_C3500( C3492 C3500 ) C3494_=_C3496( C3494 C3496 ) C3494_=_C3497( C3494 C3497 ) C3494_=_C3498( C3494 C3498 ) \nC3494_=_C3499( C3494 C3499 ) C3494_=_C3500( C3494 C3500 ) C3496_=_C3497( C3496 C3497 ) C3496_=_C3498( C3496 C3498 ) C3496_=_C3499( C3496 C3499 ) C3496_=_C3500( C3496 C3500 ) \nC3496_=_C3968( C3496 C3968 ) C3496_=_C3999( C3496 C3999 ) C3496_=_C4001( C3496 C4001 ) C3497_=_C3498( C3497 C3498 ) C3497_=_C3499( C3497 C3499 ) C3497_=_C3500( C3497 C3500 ) \nC3497_=_C3969( C3497 C3969 ) C3497_=_C4006( C3497 C4006 ) C3497_=_C4009( C3497 C4009 ) C3498_=_C3499( C3498 C3499 ) C3498_=_C3500( C3498 C3500 ) C3498_=_C3657( C3498 C3657 ) \nC3498_=_C3970( C3498 C3970 ) C3499_=_C3500( C3499 C3500 ) C3499_=_C4096( C3499 C4096 ) C3500_=_C3751( C3500 C3751 ) C3557_=_C3564( C3557 C3564 ) C3557_=_C3651( C3557 C3651 ) \nC3557_=_C3652( C3557 C3652 ) C3557_=_C3653( C3557 C3653 ) C3557_=_C3654( C3557 C3654 ) C3557_=_C3655( C3557 C3655 ) C3557_=_C3656( C3557 C3656 ) C3557_=_C3657( C3557 C3657 ) \nC3557_=_C3658( C3557 C3658 ) C3557_=_C3660( C3557 C3660 ) C3557_=_C3661( C3557 C3661 ) C3557_=_C3662( C3557 C3662 ) C3557_=_C3663( C3557 C3663 ) C3564_=_C3744( C3564 C3744 ) \nC3564_=_C3816( C3564 C3816 ) C3564_=_C3826( C3564 C3826 ) C3564_=_C3871( C3564 C3871 ) C3564_=_C3975( C3564 C3975 ) C3564_=_C4001( C3564 C4001 ) C3564_=_C4009( C3564 C4009 ) \nC3564_=_C4051( C3564 C4051 ) C3564_=_C4105( C3564 C4105 ) C3564_=_C4114( C3564 C4114 ) C3564_=_C4115( C3564 C4115 ) C3570_=_C3588( C3570 C3588 ) C3570_=_C3745( C3570 C3745 ) \nC3570_=_C3746( C3570 C3746 ) C3570_=_C3747( C3570 C3747 ) C3570_=_C3748( C3570 C3748 ) C3570_=_C3749( C3570 C3749 ) C3570_=_C3750( C3570 C3750 ) C3570_=_C3751( C3570 C3751 ) \nC3588_=_C3745( C3588 C3745 ) C3588_=_C3746( C3588 C3746 ) C3588_=_C3747( C3588 C3747 ) C3588_=_C3748( C3588 C3748 ) C3588_=_C3749( C3588 C3749 ) C3588_=_C3750( C3588 C3750 ) \nC3588_=_C3751( C3588 C3751 ) C3651_=_C3652( C3651 C3652 ) C3651_=_C3653( C3651 C3653 ) C3651_=_C3654( C3651 C3654 ) C3651_=_C3655( C3651 C3655 ) C3651_=_C3656( C3651 C3656 ) \nC3651_=_C3657( C3651 C3657 ) C3651_=_C3658( C3651 C3658 ) C3651_=_C3660( C3651 C3660 ) C3651_=_C3661( C3651 C3661 ) C3651_=_C3662( C3651 C3662 ) C3651_=_C3663( C3651 C3663 ) \nC3651_=_C3742( C3651 C3742 ) C3651_=_C3744( C3651 C3744 ) C3652_=_C3653( C3652 C3653 ) C3652_=_C3654( C3652 C3654 ) C3652_=_C3655( C3652 C3655 ) C3652_=_C3656( C3652 C3656 ) \nC3652_=_C3657( C3652 C3657 ) C3652_=_C3658( C3652 C3658 ) C3652_=_C3660( C3652 C3660 ) C3652_=_C3661( C3652 C3661 ) C3652_=_C3662( C3652 C3662 ) C3652_=_C3663( C3652 C3663 ) \nC3652_=_C3816( C3652 C3816 ) C3653_=_C3654( C3653 C3654 ) C3653_=_C3655( C3653 C3655 ) C3653_=_C3656( C3653 C3656 ) C3653_=_C3657( C3653 C3657 ) C3653_=_C3658( C3653 C3658 ) \nC3653_=_C3660( C3653 C3660 ) C3653_=_C3661( C3653 C3661 ) C3653_=_C3662( C3653 C3662 ) C3653_=_C3663( C3653 C3663 ) C3654_=_C3655( C3654 C3655 ) C3654_=_C3656( C3654 C3656 ) \nC3654_=_C3657( C3654 C3657 ) C3654_=_C3658( C3654 C3658 ) C3654_=_C3660( C3654 C3660 ) C3654_=_C3661( C3654 C3661 ) C3654_=_C3662( C3654 C3662 ) C3654_=_C3663( C3654 C3663 ) \nC3655_=_C3656( C3655 C3656 ) C3655_=_C3657( C3655 C3657 ) C3655_=_C3658( C3655 C3658 ) C3655_=_C3660( C3655 C3660 ) C3655_=_C3661( C3655 C3661 ) C3655_=_C3662( C3655 C3662 ) \nC3655_=_C3663( C3655 C3663 ) C3656_=_C3657( C3656 C3657 ) C3656_=_C3658( C3656 C3658 ) C3656_=_C3660( C3656 C3660 ) C3656_=_C3661( C3656 C3661 ) C3656_=_C3662( C3656 C3662 ) \nC3656_=_C3663( C3656 C3663 ) C3657_=_C3658( C3657 C3658 ) C3657_=_C3660( C3657 C3660 ) C3657_=_C3661( C3657 C3661 ) C3657_=_C3662( C3657 C3662 ) C3657_=_C3663( C3657 C3663 ) \nC3657_=_C3970( C3657 C3970 ) C3658_=_C3660( C3658 C3660 ) C3658_=_C3661( C3658 C3661 ) C3658_=_C3662( C3658 C3662 ) C3658_=_C3663( C3658 C3663 ) C3658_=_C4051( C3658 C4051 ) \nC3660_=_C3661( C3660 C3661 ) C3660_=_C3662( C3660 C3662 ) C3660_=_C3663( C3660 C3663 ) C3661_=_C3662( C3661 C3662 ) C3661_=_C3663( C3661 C3663 ) C3662_=_C3663( C3662 C3663 ) \nC3662_=_C4095( C3662 C4095 ) C3663_=_C4115( C3663 C4115 ) C3742_=_C3744( C3742 C3744 ) C3742_=_C3803( C3742 C3803 ) C3742_=_C3824( C3742 C3824 ) C3742_=_C3848( C3742 C3848 ) \nC3742_=_C3942( C3742 C3942 ) C3742_=_C3999( C3742 C3999 ) C3742_=_C4006( C3742 C4006 ) C3742_=_C4092( C3742 C4092 ) C3742_=_C4093( C3742 C4093 ) C3742_=_C4095( C3742 C4095 ) \nC3742_=_C4096( C3742 C4096 ) C3742_=_C4097( C3742 C4097 ) C3744_=_C3816( C3744 C3816 ) C3744_=_C3826( C3744 C3826 ) C3744_=_C3871( C3744 C3871 ) C3744_=_C3975( C3744 C3975 ) \nC3744_=_C4001( C3744 C4001 ) C3744_=_C4009( C3744 C4009 ) C3744_=_C4051( C3744 C4051 ) C3744_=_C4105( C3744 C4105 ) C3744_=_C4114( C3744 C4114 ) C3744_=_C4115( C3744 C4115 ) \nC3745_=_C3746( C3745 C3746 ) C3745_=_C3747( C3745 C3747 ) C3745_=_C3748( C3745 C3748 ) C3745_=_C3749( C3745 C3749 ) C3745_=_C3750( C3745 C3750 ) C3745_=_C3751( C3745 C3751 ) \nC3746_=_C3747( C3746 C3747 ) C3746_=_C3748( C3746 C3748 ) C3746_=_C3749( C3746 C3749 ) C3746_=_C3750( C3746 C3750 ) C3746_=_C3751( C3746 C3751 ) C3747_=_C3748( C3747 C3748 ) \nC3747_=_C3749( C3747 C3749 ) C3747_=_C3750( C3747 C3750 ) C3747_=_C3751( C3747 C3751 ) C3748_=_C3749( C3748 C3749 ) C3748_=_C3750( C3748 C3750 ) C3748_=_C3751( C3748 C3751 ) \nC3748_=_C3974( C3748 C3974 ) C3748_=_C4105( C3748 C4105 ) C3749_=_C3750( C3749 C3750 ) C3749_=_C3751( C3749 C3751 ) C3749_=_C4093( C3749 C4093 ) C3749_=_C4114( C3749 C4114 ) \nC3750_=_C3751( C3750 C3751 ) C3803_=_C3824( C3803 C3824 ) C3803_=_C3848( C3803 C3848 ) C3803_=_C3942( C3803 C3942 ) C3803_=_C3999( C3803 C3999 ) C3803_=_C4006( C3803 C4006 ) \nC3803_=_C4092( C3803 C4092 ) C3803_=_C4093( C3803 C4093 ) C3803_=_C4095( C3803 C4095 ) C3803_=_C4096( C3803 C4096 ) C3803_=_C4097( C3803 C4097 ) C3816_=_C3826( C3816 C3826 ) \nC3816_=_C3871( C3816 C3871 ) C3816_=_C3975( C3816 C3975 ) C3816_=_C4001( C3816 C4001 ) C3816_=_C4009( C3816 C4009 ) C3816_=_C4051( C3816 C4051 ) C3816_=_C4105( C3816 C4105 ) \nC3816_=_C4114( C3816 C4114 ) C3816_=_C4115( C3816 C4115 ) C3824_=_C3826( C3824 C3826 ) C3824_=_C3848( C3824 C3848 ) C3824_=_C3942( C3824 C3942 ) C3824_=_C3999( C3824 C3999 ) \nC3824_=_C4006( C3824 C4006 ) C3824_=_C4092( C3824 C4092 ) C3824_=_C4093( C3824 C4093 ) C3824_=_C4095( C3824 C4095 ) C3824_=_C4096( C3824 C4096 ) C3824_=_C4097( C3824 C4097 ) \nC3826_=_C3871( C3826 C3871 ) C3826_=_C3975( C3826 C3975 ) C3826_=_C4001( C3826 C4001 ) C3826_=_C4009( C3826 C4009 ) C3826_=_C4051( C3826 C4051 ) C3826_=_C4105( C3826 C4105 ) \nC3826_=_C4114( C3826 C4114 ) C3826_=_C4115( C3826 C4115 ) C3848_=_C3942( C3848 C3942 ) C3848_=_C3999( C3848 C3999 ) C3848_=_C4006( C3848 C4006 ) C3848_=_C4092( C3848 C4092 ) \nC3848_=_C4093( C3848 C4093 ) C3848_=_C4095( C3848 C4095 ) C3848_=_C4096( C3848 C4096 ) C3848_=_C4097( C3848 C4097 ) C3866_=_C3871( C3866 C3871 ) C3866_=_C3968( C3866 C3968 ) \nC3866_=_C3969( C3866 C3969 ) C3866_=_C3970( C3866 C3970 ) C3866_=_C3971( C3866 C3971 ) C3866_=_C3972( C3866 C3972 ) C3866_=_C3973( C3866 C3973 ) C3866_=_C3974( C3866 C3974 ) \nC3866_=_C3975( C3866 C3975 ) C3871_=_C3975( C3871 C3975 ) C3871_=_C4001( C3871 C4001 ) C3871_=_C4009( C3871 C4009 ) C3871_=_C4051( C3871 C4051 ) C3871_=_C4105( C3871 C4105 ) \nC3871_=_C4114( C3871 C4114 ) C3871_=_C4115( C3871 C4115 ) C3942_=_C3999( C3942 C3999 ) C3942_=_C4006( C3942 C4006 ) C3942_=_C4092( C3942 C4092 ) C3942_=_C4093( C3942 C4093 ) \nC3942_=_C4095( C3942 C4095 ) C3942_=_C4096( C3942 C4096 ) C3942_=_C4097( C3942 C4097 ) C3968_=_C3969( C3968 C3969 ) C3968_=_C3970( C3968 C3970 ) C3968_=_C3971( C3968 C3971 ) \nC3968_=_C3972( C3968 C3972 ) C3968_=_C3973( C3968 C3973 ) C3968_=_C3974( C3968 C3974 ) C3968_=_C3975( C3968 C3975 ) C3968_=_C3999( C3968 C3999 ) C3968_=_C4001( C3968 C4001 ) \nC3969_=_C3970( C3969 C3970 ) C3969_=_C3971( C3969 C3971 ) C3969_=_C3972( C3969 C3972 ) C3969_=_C3973( C3969 C3973 ) C3969_=_C3974( C3969 C3974 ) C3969_=_C3975( C3969 C3975 ) \nC3969_=_C4006( C3969 C4006 ) C3969_=_C4009( C3969 C4009 ) C3970_=_C3971( C3970 C3971 ) C3970_=_C3972( C3970 C3972 ) C3970_=_C3973( C3970 C3973 ) C3970_=_C3974( C3970 C3974 ) \nC3970_=_C3975( C3970 C3975 ) C3971_=_C3972( C3971 C3972 ) C3971_=_C3973( C3971 C3973 ) C3971_=_C3974( C3971 C3974 ) C3971_=_C3975( C3971 C3975 ) C3972_=_C3973( C3972 C3973 ) \nC3972_=_C3974( C3972 C3974 ) C3972_=_C3975( C3972 C3975 ) C3973_=_C3974( C3973 C3974 ) C3973_=_C3975( C3973 C3975 ) C3974_=_C3975( C3974 C3975 ) C3974_=_C4105( C3974 C4105 ) \nC3975_=_C4001( C3975 C4001 ) C3975_=_C4009( C3975 C4009 ) C3975_=_C4051(</w:t>
      </w:r>
    </w:p>
    <w:p>
      <w:pPr>
        <w:pStyle w:val="PreformattedText"/>
        <w:bidi w:val="0"/>
        <w:spacing w:before="0" w:after="0"/>
        <w:jc w:val="left"/>
        <w:rPr/>
      </w:pPr>
      <w:r>
        <w:rPr/>
        <w:t xml:space="preserve"> </w:t>
      </w:r>
      <w:r>
        <w:rPr/>
        <w:t>C3975 C4051 ) C3975_=_C4105( C3975 C4105 ) C3975_=_C4114( C3975 C4114 ) C3975_=_C4115( C3975 C4115 ) \nC3999_=_C4001( C3999 C4001 ) C3999_=_C4006( C3999 C4006 ) C3999_=_C4092( C3999 C4092 ) C3999_=_C4093( C3999 C4093 ) C3999_=_C4095( C3999 C4095 ) C3999_=_C4096( C3999 C4096 ) \nC3999_=_C4097( C3999 C4097 ) C4001_=_C4009( C4001 C4009 ) C4001_=_C4051( C4001 C4051 ) C4001_=_C4105( C4001 C4105 ) C4001_=_C4114( C4001 C4114 ) C4001_=_C4115( C4001 C4115 ) \nC4006_=_C4009( C4006 C4009 ) C4006_=_C4092( C4006 C4092 ) C4006_=_C4093( C4006 C4093 ) C4006_=_C4095( C4006 C4095 ) C4006_=_C4096( C4006 C4096 ) C4006_=_C4097( C4006 C4097 ) \nC4009_=_C4051( C4009 C4051 ) C4009_=_C4105( C4009 C4105 ) C4009_=_C4114( C4009 C4114 ) C4009_=_C4115( C4009 C4115 ) C4051_=_C4105( C4051 C4105 ) C4051_=_C4114( C4051 C4114 ) \nC4051_=_C4115( C4051 C4115 ) C4092_=_C4093( C4092 C4093 ) C4092_=_C4095( C4092 C4095 ) C4092_=_C4096( C4092 C4096 ) C4092_=_C4097( C4092 C4097 ) C4093_=_C4095( C4093 C4095 ) \nC4093_=_C4096( C4093 C4096 ) C4093_=_C4097( C4093 C4097 ) C4093_=_C4114( C4093 C4114 ) C4095_=_C4096( C4095 C4096 ) C4095_=_C4097( C4095 C4097 ) C4096_=_C4097( C4096 C4097 ) \nC4105_=_C4114( C4105 C4114 ) C4105_=_C4115( C4105 C4115 ) C4114_=_C4115( C4114 C4115 ) "];74-&gt;91[label="210: C156 C160 C265 C269 C336 \nC340 C517 C584 C588 C594 C604 \nC614 C672 C745 C790 C1022 C1033 \nC1055 C1178 C1244 C1249 C1252 C1287 \nC1295 C1299 C1322 C1407 C1417 C1419 \nC1449 C1456 C1464 C1485 C1608 C1611 \nC1614 C1615 C1644 C1663 C1669 C1680 \nC1683 C1701 C1743 C1769 C1774 C1786 \nC1791 C1808 C1813 C1846 C1854 C1969 \nC1972 C1975 C2064 C2099 C2108 C2140 \nC2145 C2160 C2201 C2215 C2217 C2219 \nC2229 C2249 C2254 C2263 C2267 C2275 \nC2323 C2333 C2384 C2388 C2394 C2401 \nC2402 C2403 C2404 C2405 C2406 C2407 \nC2408 C2409 C2411 C2413 C2415 C2417 \nC2418 C2419 C2420 C2421 C2452 C2504 \nC2523 C2530 C2581 C2606 C2661 C2671 \nC2737 C2745 C2746 C2749 C2750 C2794 \nC2859 C2921 C2933 C2936 C2941 C2961 \nC2975 C3012 C3078 C3081 C3105 C3118 \nC3120 C3184 C3189 C3200 C3218 C3222 \nC3224 C3225 C3226 C3227 C3228 C3229 \nC3230 C3231 C3233 C3235 C3236 C3237 \nC3238 C3282 C3284 C3346 C3391 C3396 \nC3424 C3438 C3440 C3455 C3467 C3490 \nC3491 C3492 C3494 C3496 C3497 C3498 \nC3499 C3500 C3557 C3564 C3570 C3588 \nC3651 C3652 C3653 C3654 C3655 C3656 \nC3657 C3658 C3660 C3661 C3662 C3663 \nC3742 C3744 C3745 C3746 C3747 C3748 \nC3749 C3750 C3751 C3803 C3816 C3824 \nC3826 C3848 C3866 C3871 C3942 C3968 \nC3969 C3970 C3971 C3972 C3973 C3974 \nC3999 C4001 C4006 C4009 C4051 C4092 \nC4093 C4095 C4096 C4097 C4105 C4114 \nC4115 \n2809: C156_=_C160 ,C156_=_C265 ,C156_=_C336 ,C156_=_C745 ,C156_=_C1252 ,\nC156_=_C1299 ,C156_=_C1322 ,C156_=_C1464 ,C156_=_C1683 ,C156_=_C1769 ,C156_=_C1808 ,\nC156_=_C1975 ,C156_=_C2249 ,C156_=_C2530 ,C156_=_C2961 ,C156_=_C2975 ,C156_=_C3284 ,\nC156_=_C3440 ,C156_=_C3866 ,C156_=_C3968 ,C156_=_C3969 ,C156_=_C3970 ,C156_=_C3971 ,\nC156_=_C3972 ,C156_=_C3973 ,C156_=_C3974 ,C160_=_C269 ,C160_=_C340 ,C160_=_C1033 ,\nC160_=_C1419 ,C160_=_C1774 ,C160_=_C1791 ,C160_=_C1813 ,C160_=_C1854 ,C160_=_C2108 ,\nC160_=_C2217 ,C160_=_C2254 ,C160_=_C2671 ,C160_=_C2936 ,C160_=_C3120 ,C160_=_C3564 ,\nC160_=_C3744 ,C160_=_C3816 ,C160_=_C3826 ,C160_=_C3871 ,C160_=_C4001 ,C160_=_C4009 ,\nC160_=_C4051 ,C160_=_C4105 ,C160_=_C4114 ,C160_=_C4115 ,C265_=_C269 ,C265_=_C336 ,\nC265_=_C745 ,C265_=_C1252 ,C265_=_C1299 ,C265_=_C1322 ,C265_=_C1464 ,C265_=_C1683 ,\nC265_=_C1769 ,C265_=_C1808 ,C265_=_C1975 ,C265_=_C2249 ,C265_=_C2530 ,C265_=_C2961 ,\nC265_=_C2975 ,C265_=_C3284 ,C265_=_C3440 ,C265_=_C3866 ,C265_=_C3968 ,C265_=_C3969 ,\nC265_=_C3970 ,C265_=_C3971 ,C265_=_C3972 ,C265_=_C3973 ,C265_=_C3974 ,C269_=_C340 ,\nC269_=_C1033 ,C269_=_C1419 ,C269_=_C1774 ,C269_=_C1791 ,C269_=_C1813 ,C269_=_C1854 ,\nC269_=_C2108 ,C269_=_C2217 ,C269_=_C2254 ,C269_=_C2671 ,C269_=_C2936 ,C269_=_C3120 ,\nC269_=_C3564 ,C269_=_C3744 ,C269_=_C3816 ,C269_=_C3826 ,C269_=_C3871 ,C269_=_C4001 ,\nC269_=_C4009 ,C269_=_C4051 ,C269_=_C4105 ,C269_=_C4114 ,C269_=_C4115 ,C336_=_C340 ,\nC336_=_C745 ,C336_=_C1252 ,C336_=_C1299 ,C336_=_C1322 ,C336_=_C1464 ,C336_=_C1683 ,\nC336_=_C1769 ,C336_=_C1808 ,C336_=_C1975 ,C336_=_C2249 ,C336_=_C2530 ,C336_=_C2961 ,\nC336_=_C2975 ,C336_=_C3284 ,C336_=_C3440 ,C336_=_C3866 ,C336_=_C3968 ,C336_=_C3969 ,\nC336_=_C3970 ,C336_=_C3971 ,C336_=_C3972 ,C336_=_C3973 ,C336_=_C3974 ,C340_=_C1033 ,\nC340_=_C1419 ,C340_=_C1774 ,C340_=_C1791 ,C340_=_C1813 ,C340_=_C1854 ,C340_=_C2108 ,\nC340_=_C2217 ,C340_=_C2254 ,C340_=_C2671 ,C340_=_C2936 ,C340_=_C3120 ,C340_=_C3564 ,\nC340_=_C3744 ,C340_=_C3816 ,C340_=_C3826 ,C340_=_C3871 ,C340_=_C4001 ,C340_=_C4009 ,\nC340_=_C4051 ,C340_=_C4105 ,C340_=_C4114 ,C340_=_C4115 ,C517_=_C594 ,C517_=_C672 ,\nC517_=_C790 ,C517_=_C1055 ,C517_=_C1417 ,C517_=_C1644 ,C517_=_C1663 ,C517_=_C2215 ,\nC517_=_C2275 ,C517_=_C2394 ,C517_=_C2606 ,C517_=_C2933 ,C517_=_C3118 ,C517_=_C3218 ,\nC517_=_C3391 ,C517_=_C3742 ,C517_=_C3803 ,C517_=_C3824 ,C517_=_C3848 ,C517_=_C3942 ,\nC517_=_C3999 ,C517_=_C4006 ,C517_=_C4092 ,C517_=_C4093 ,C517_=_C4095 ,C517_=_C4096 ,\nC517_=_C4097 ,C584_=_C588 ,C584_=_C594 ,C584_=_C1249 ,C584_=_C1295 ,C584_=_C1456 ,\nC584_=_C1485 ,C584_=_C1611 ,C584_=_C1680 ,C584_=_C1969 ,C584_=_C2263 ,C584_=_C2523 ,\nC584_=_C2581 ,C584_=_C2746 ,C584_=_C3078 ,C584_=_C3184 ,C584_=_C3200 ,C584_=_C3282 ,\nC584_=_C3396 ,C584_=_C3490 ,C584_=_C3491 ,C584_=_C3492 ,C584_=_C3494 ,C584_=_C3496 ,\nC584_=_C3497 ,C584_=_C3498 ,C584_=_C3499 ,C584_=_C3500 ,C588_=_C594 ,C588_=_C1178 ,\nC588_=_C1615 ,C588_=_C1743 ,C588_=_C1972 ,C588_=_C2064 ,C588_=_C2267 ,C588_=_C2333 ,\nC588_=_C2452 ,C588_=_C2737 ,C588_=_C2750 ,C588_=_C2859 ,C588_=_C3081 ,C588_=_C3189 ,\nC588_=_C3346 ,C588_=_C3438 ,C588_=_C3455 ,C588_=_C3570 ,C588_=_C3588 ,C588_=_C3745 ,\nC588_=_C3746 ,C588_=_C3747 ,C588_=_C3748 ,C588_=_C3749 ,C588_=_C3750 ,C588_=_C3751 ,\nC594_=_C672 ,C594_=_C790 ,C594_=_C1055 ,C594_=_C1417 ,C594_=_C1644 ,C594_=_C1663 ,\nC594_=_C2215 ,C594_=_C2275 ,C594_=_C2394 ,C594_=_C2606 ,C594_=_C2933 ,C594_=_C3118 ,\nC594_=_C3218 ,C594_=_C3391 ,C594_=_C3742 ,C594_=_C3803 ,C594_=_C3824 ,C594_=_C3848 ,\nC594_=_C3942 ,C594_=_C3999 ,C594_=_C4006 ,C594_=_C4092 ,C594_=_C4093 ,C594_=_C4095 ,\nC594_=_C4096 ,C594_=_C4097 ,C604_=_C614 ,C604_=_C1244 ,C604_=_C1287 ,C604_=_C1449 ,\nC604_=_C1669 ,C604_=_C2219 ,C604_=_C2323 ,C604_=_C2401 ,C604_=_C2402 ,C604_=_C2403 ,\nC604_=_C2404 ,C604_=_C2405 ,C604_=_C2406 ,C604_=_C2407 ,C604_=_C2408 ,C604_=_C2409 ,\nC604_=_C2411 ,C604_=_C2413 ,C604_=_C2415 ,C604_=_C2417 ,C604_=_C2418 ,C604_=_C2419 ,\nC604_=_C2420 ,C604_=_C2421 ,C614_=_C1022 ,C614_=_C1614 ,C614_=_C1786 ,C614_=_C1846 ,\nC614_=_C2099 ,C614_=_C2145 ,C614_=_C2229 ,C614_=_C2388 ,C614_=_C2661 ,C614_=_C2749 ,\nC614_=_C2941 ,C614_=_C3424 ,C614_=_C3467 ,C614_=_C3557 ,C614_=_C3651 ,C614_=_C3652 ,\nC614_=_C3653 ,C614_=_C3654 ,C614_=_C3655 ,C614_=_C3656 ,C614_=_C3657 ,C614_=_C3658 ,\nC614_=_C3660 ,C614_=_C3661 ,C614_=_C3662 ,C614_=_C3663 ,C672_=_C790 ,C672_=_C1055 ,\nC672_=_C1417 ,C672_=_C1644 ,C672_=_C1663 ,C672_=_C2215 ,C672_=_C2275 ,C672_=_C2394 ,\nC672_=_C2606 ,C672_=_C2933 ,C672_=_C3118 ,C672_=_C3218 ,C672_=_C3391 ,C672_=_C3742 ,\nC672_=_C3803 ,C672_=_C3824 ,C672_=_C3848 ,C672_=_C3942 ,C672_=_C3999 ,C672_=_C4006 ,\nC672_=_C4092 ,C672_=_C4093 ,C672_=_C4095 ,C672_=_C4096 ,C672_=_C4097 ,C745_=_C1252 ,\nC745_=_C1299 ,C745_=_C1322 ,C745_=_C1464 ,C745_=_C1683 ,C745_=_C1769 ,C745_=_C1808 ,\nC745_=_C1975 ,C745_=_C2249 ,C745_=_C2530 ,C745_=_C2961 ,C745_=_C2975 ,C745_=_C3284 ,\nC745_=_C3440 ,C745_=_C3866 ,C745_=_C3968 ,C745_=_C3969 ,C745_=_C3970 ,C745_=_C3971 ,\nC745_=_C3972 ,C745_=_C3973 ,C745_=_C3974 ,C790_=_C1055 ,C790_=_C1417 ,C790_=_C1644 ,\nC790_=_C1663 ,C790_=_C2215 ,C790_=_C2275 ,C790_=_C2394 ,C790_=_C2606 ,C790_=_C2933 ,\nC790_=_C3118 ,C790_=_C3218 ,C790_=_C3391 ,C790_=_C3742 ,C790_=_C3803 ,C790_=_C3824 ,\nC790_=_C3848 ,C790_=_C3942 ,C790_=_C3999 ,C790_=_C4006 ,C790_=_C4092 ,C790_=_C4093 ,\nC790_=_C4095 ,C790_=_C4096 ,C790_=_C4097 ,C1022_=_C1033 ,C1022_=_C1614 ,C1022_=_C1786 ,\nC1022_=_C1846 ,C1022_=_C2099 ,C1022_=_C2145 ,C1022_=_C2229 ,C1022_=_C2388 ,C1022_=_C2661 ,\nC1022_=_C2749 ,C1022_=_C2941 ,C1022_=_C3424 ,C1022_=_C3467 ,C1022_=_C3557 ,C1022_=_C3651 ,\nC1022_=_C3652 ,C1022_=_C3653 ,C1022_=_C3654 ,C1022_=_C3655 ,C1022_=_C3656 ,C1022_=_C3657 ,\nC1022_=_C3658 ,C1022_=_C3660 ,C1022_=_C3661 ,C1022_=_C3662 ,C1022_=_C3663 ,C1033_=_C1419 ,\nC1033_=_C1774 ,C1033_=_C1791 ,C1033_=_C1813 ,C1033_=_C1854 ,C1033_=_C2108 ,C1033_=_C2217 ,\nC1033_=_C2254 ,C1033_=_C2671 ,C1033_=_C2936 ,C1033_=_C3120 ,C1033_=_C3564 ,C1033_=_C3744 ,\nC1033_=_C3816 ,C1033_=_C3826 ,C1033_=_C3871 ,C1033_=_C4001 ,C1033_=_C4009 ,C1033_=_C4051 ,\nC1033_=_C4105 ,C1033_=_C4114 ,C1033_=_C4115 ,C1055_=_C1417 ,C1055_=_C1644 ,C1055_=_C1663 ,\nC1055_=_C2215 ,C1055_=_C2275 ,C1055_=_C2394 ,C1055_=_C2606 ,C1055_=_C2933 ,C1055_=_C3118 ,\nC1055_=_C3218 ,C1055_=_C3391 ,C1055_=_C3742 ,C1055_=_C3803 ,C1055_=_C3824 ,C1055_=_C3848 ,\nC1055_=_C3942 ,C1055_=_C3999 ,C1055_=_C4006 ,C1055_=_C4092 ,C1055_=_C4093 ,C1055_=_C4095 ,\nC1055_=_C4096 ,C1055_=_C4097 ,C1178_=_C1615 ,C1178_=_C1743 ,C1178_=_C1972 ,C1178_=_C2064 ,\nC1178_=_C2267 ,C1178_=_C2333 ,C1178_=_C2452 ,C1178_=_C2737 ,C1178_=_C2750 ,C1178_=_C2859 ,\nC1178_=_C3081 ,C1178_=_C3189 ,C1178_=_C3346 ,C1178_=_C3438 ,C1178_=_C3455 ,C1178_=_C3570 ,\nC1178_=_C3588 ,C1178_=_C3745 ,C1178_=_C3746 ,C1178_=_C3747 ,C1178_=_C3748 ,C1178_=_C3749 ,\nC1178_=_C3750 ,C1178_=_C3751 ,C1244_=_C1249 ,C1244_=_C1252 ,C1244_=_C1287 ,C1244_=_C1449 ,\nC1244_=_C1669 ,C1244_=_C2219 ,C1244_=_C2323 ,C1244_=_C2401 ,C1244_=_C2402 ,C1244_=_C2403 ,\nC1244_=_C2404 ,C1244_=_C2405 ,C1244_=_C2406 ,C1244_=_C2407 ,C1244_=_C2408 ,C1244_=_C2409 ,\nC1244_=_C2411 ,C1244_=_C2413 ,C1244_=_C2415 ,C1244_=_C2417 ,C1244_=_C2418 ,C1244_=_C2419 ,\nC1244_=_C2420 ,C1244_=_C2421 ,C1249_=_C1252 ,C1249_=_C1295 ,C1249_=_C1456 ,C1249_=_C1485 ,\nC1249_=_C1611 ,C1249_=_C1680 ,C1249_=_C1969 ,C1249_=_C2263 ,C1249_=_C2523 ,C1249_=_C2581</w:t>
      </w:r>
    </w:p>
    <w:p>
      <w:pPr>
        <w:pStyle w:val="PreformattedText"/>
        <w:bidi w:val="0"/>
        <w:spacing w:before="0" w:after="0"/>
        <w:jc w:val="left"/>
        <w:rPr/>
      </w:pPr>
      <w:r>
        <w:rPr/>
        <w:t xml:space="preserve"> </w:t>
      </w:r>
      <w:r>
        <w:rPr/>
        <w:t>,\nC1249_=_C2746 ,C1249_=_C3078 ,C1249_=_C3184 ,C1249_=_C3200 ,C1249_=_C3282 ,C1249_=_C3396 ,\nC1249_=_C3490 ,C1249_=_C3491 ,C1249_=_C3492 ,C1249_=_C3494 ,C1249_=_C3496 ,C1249_=_C3497 ,\nC1249_=_C3498 ,C1249_=_C3499 ,C1249_=_C3500 ,C1252_=_C1299 ,C1252_=_C1322 ,C1252_=_C1464 ,\nC1252_=_C1683 ,C1252_=_C1769 ,C1252_=_C1808 ,C1252_=_C1975 ,C1252_=_C2249 ,C1252_=_C2530 ,\nC1252_=_C2961 ,C1252_=_C2975 ,C1252_=_C3284 ,C1252_=_C3440 ,C1252_=_C3866 ,C1252_=_C3968 ,\nC1252_=_C3969 ,C1252_=_C3970 ,C1252_=_C3971 ,C1252_=_C3972 ,C1252_=_C3973 ,C1252_=_C3974 ,\nC1287_=_C1295 ,C1287_=_C1299 ,C1287_=_C1449 ,C1287_=_C1669 ,C1287_=_C2219 ,C1287_=_C2323 ,\nC1287_=_C2401 ,C1287_=_C2402 ,C1287_=_C2403 ,C1287_=_C2404 ,C1287_=_C2405 ,C1287_=_C2406 ,\nC1287_=_C2407 ,C1287_=_C2408 ,C1287_=_C2409 ,C1287_=_C2411 ,C1287_=_C2413 ,C1287_=_C2415 ,\nC1287_=_C2417 ,C1287_=_C2418 ,C1287_=_C2419 ,C1287_=_C2420 ,C1287_=_C2421 ,C1295_=_C1299 ,\nC1295_=_C1456 ,C1295_=_C1485 ,C1295_=_C1611 ,C1295_=_C1680 ,C1295_=_C1969 ,C1295_=_C2263 ,\nC1295_=_C2523 ,C1295_=_C2581 ,C1295_=_C2746 ,C1295_=_C3078 ,C1295_=_C3184 ,C1295_=_C3200 ,\nC1295_=_C3282 ,C1295_=_C3396 ,C1295_=_C3490 ,C1295_=_C3491 ,C1295_=_C3492 ,C1295_=_C3494 ,\nC1295_=_C3496 ,C1295_=_C3497 ,C1295_=_C3498 ,C1295_=_C3499 ,C1295_=_C3500 ,C1299_=_C1322 ,\nC1299_=_C1464 ,C1299_=_C1683 ,C1299_=_C1769 ,C1299_=_C1808 ,C1299_=_C1975 ,C1299_=_C2249 ,\nC1299_=_C2530 ,C1299_=_C2961 ,C1299_=_C2975 ,C1299_=_C3284 ,C1299_=_C3440 ,C1299_=_C3866 ,\nC1299_=_C3968 ,C1299_=_C3969 ,C1299_=_C3970 ,C1299_=_C3971 ,C1299_=_C3972 ,C1299_=_C3973 ,\nC1299_=_C3974 ,C1322_=_C1464 ,C1322_=_C1683 ,C1322_=_C1769 ,C1322_=_C1808 ,C1322_=_C1975 ,\nC1322_=_C2249 ,C1322_=_C2530 ,C1322_=_C2961 ,C1322_=_C2975 ,C1322_=_C3284 ,C1322_=_C3440 ,\nC1322_=_C3866 ,C1322_=_C3968 ,C1322_=_C3969 ,C1322_=_C3970 ,C1322_=_C3971 ,C1322_=_C3972 ,\nC1322_=_C3973 ,C1322_=_C3974 ,C1407_=_C1417 ,C1407_=_C1419 ,C1407_=_C1608 ,C1407_=_C1701 ,\nC1407_=_C2140 ,C1407_=_C2160 ,C1407_=_C2201 ,C1407_=_C2384 ,C1407_=_C2504 ,C1407_=_C2745 ,\nC1407_=_C2794 ,C1407_=_C2921 ,C1407_=_C3012 ,C1407_=_C3105 ,C1407_=_C3222 ,C1407_=_C3224 ,\nC1407_=_C3225 ,C1407_=_C3226 ,C1407_=_C3227 ,C1407_=_C3228 ,C1407_=_C3229 ,C1407_=_C3230 ,\nC1407_=_C3231 ,C1407_=_C3233 ,C1407_=_C3235 ,C1407_=_C3236 ,C1407_=_C3237 ,C1407_=_C3238 ,\nC1417_=_C1419 ,C1417_=_C1644 ,C1417_=_C1663 ,C1417_=_C2215 ,C1417_=_C2275 ,C1417_=_C2394 ,\nC1417_=_C2606 ,C1417_=_C2933 ,C1417_=_C3118 ,C1417_=_C3218 ,C1417_=_C3391 ,C1417_=_C3742 ,\nC1417_=_C3803 ,C1417_=_C3824 ,C1417_=_C3848 ,C1417_=_C3942 ,C1417_=_C3999 ,C1417_=_C4006 ,\nC1417_=_C4092 ,C1417_=_C4093 ,C1417_=_C4095 ,C1417_=_C4096 ,C1417_=_C4097 ,C1419_=_C1774 ,\nC1419_=_C1791 ,C1419_=_C1813 ,C1419_=_C1854 ,C1419_=_C2108 ,C1419_=_C2217 ,C1419_=_C2254 ,\nC1419_=_C2671 ,C1419_=_C2936 ,C1419_=_C3120 ,C1419_=_C3564 ,C1419_=_C3744 ,C1419_=_C3816 ,\nC1419_=_C3826 ,C1419_=_C3871 ,C1419_=_C4001 ,C1419_=_C4009 ,C1419_=_C4051 ,C1419_=_C4105 ,\nC1419_=_C4114 ,C1419_=_C4115 ,C1449_=_C1456 ,C1449_=_C1464 ,C1449_=_C1669 ,C1449_=_C2219 ,\nC1449_=_C2323 ,C1449_=_C2401 ,C1449_=_C2402 ,C1449_=_C2403 ,C1449_=_C2404 ,C1449_=_C2405 ,\nC1449_=_C2406 ,C1449_=_C2407 ,C1449_=_C2408 ,C1449_=_C2409 ,C1449_=_C2411 ,C1449_=_C2413 ,\nC1449_=_C2415 ,C1449_=_C2417 ,C1449_=_C2418 ,C1449_=_C2419 ,C1449_=_C2420 ,C1449_=_C2421 ,\nC1456_=_C1464 ,C1456_=_C1485 ,C1456_=_C1611 ,C1456_=_C1680 ,C1456_=_C1969 ,C1456_=_C2263 ,\nC1456_=_C2523 ,C1456_=_C2581 ,C1456_=_C2746 ,C1456_=_C3078 ,C1456_=_C3184 ,C1456_=_C3200 ,\nC1456_=_C3282 ,C1456_=_C3396 ,C1456_=_C3490 ,C1456_=_C3491 ,C1456_=_C3492 ,C1456_=_C3494 ,\nC1456_=_C3496 ,C1456_=_C3497 ,C1456_=_C3498 ,C1456_=_C3499 ,C1456_=_C3500 ,C1464_=_C1683 ,\nC1464_=_C1769 ,C1464_=_C1808 ,C1464_=_C1975 ,C1464_=_C2249 ,C1464_=_C2530 ,C1464_=_C2961 ,\nC1464_=_C2975 ,C1464_=_C3284 ,C1464_=_C3440 ,C1464_=_C3866 ,C1464_=_C3968 ,C1464_=_C3969 ,\nC1464_=_C3970 ,C1464_=_C3971 ,C1464_=_C3972 ,C1464_=_C3973 ,C1464_=_C3974 ,C1485_=_C1611 ,\nC1485_=_C1680 ,C1485_=_C1969 ,C1485_=_C2263 ,C1485_=_C2523 ,C1485_=_C2581 ,C1485_=_C2746 ,\nC1485_=_C3078 ,C1485_=_C3184 ,C1485_=_C3200 ,C1485_=_C3282 ,C1485_=_C3396 ,C1485_=_C3490 ,\nC1485_=_C3491 ,C1485_=_C3492 ,C1485_=_C3494 ,C1485_=_C3496 ,C1485_=_C3497 ,C1485_=_C3498 ,\nC1485_=_C3499 ,C1485_=_C3500 ,C1608_=_C1611 ,C1608_=_C1614 ,C1608_=_C1615 ,C1608_=_C1701 ,\nC1608_=_C2140 ,C1608_=_C2160 ,C1608_=_C2201 ,C1608_=_C2384 ,C1608_=_C2504 ,C1608_=_C2745 ,\nC1608_=_C2794 ,C1608_=_C2921 ,C1608_=_C3012 ,C1608_=_C3105 ,C1608_=_C3222 ,C1608_=_C3224 ,\nC1608_=_C3225 ,C1608_=_C3226 ,C1608_=_C3227 ,C1608_=_C3228 ,C1608_=_C3229 ,C1608_=_C3230 ,\nC1608_=_C3231 ,C1608_=_C3233 ,C1608_=_C3235 ,C1608_=_C3236 ,C1608_=_C3237 ,C1608_=_C3238 ,\nC1611_=_C1614 ,C1611_=_C1615 ,C1611_=_C1680 ,C1611_=_C1969 ,C1611_=_C2263 ,C1611_=_C2523 ,\nC1611_=_C2581 ,C1611_=_C2746 ,C1611_=_C3078 ,C1611_=_C3184 ,C1611_=_C3200 ,C1611_=_C3282 ,\nC1611_=_C3396 ,C1611_=_C3490 ,C1611_=_C3491 ,C1611_=_C3492 ,C1611_=_C3494 ,C1611_=_C3496 ,\nC1611_=_C3497 ,C1611_=_C3498 ,C1611_=_C3499 ,C1611_=_C3500 ,C1614_=_C1615 ,C1614_=_C1786 ,\nC1614_=_C1846 ,C1614_=_C2099 ,C1614_=_C2145 ,C1614_=_C2229 ,C1614_=_C2388 ,C1614_=_C2661 ,\nC1614_=_C2749 ,C1614_=_C2941 ,C1614_=_C3424 ,C1614_=_C3467 ,C1614_=_C3557 ,C1614_=_C3651 ,\nC1614_=_C3652 ,C1614_=_C3653 ,C1614_=_C3654 ,C1614_=_C3655 ,C1614_=_C3656 ,C1614_=_C3657 ,\nC1614_=_C3658 ,C1614_=_C3660 ,C1614_=_C3661 ,C1614_=_C3662 ,C1614_=_C3663 ,C1615_=_C1743 ,\nC1615_=_C1972 ,C1615_=_C2064 ,C1615_=_C2267 ,C1615_=_C2333 ,C1615_=_C2452 ,C1615_=_C2737 ,\nC1615_=_C2750 ,C1615_=_C2859 ,C1615_=_C3081 ,C1615_=_C3189 ,C1615_=_C3346 ,C1615_=_C3438 ,\nC1615_=_C3455 ,C1615_=_C3570 ,C1615_=_C3588 ,C1615_=_C3745 ,C1615_=_C3746 ,C1615_=_C3747 ,\nC1615_=_C3748 ,C1615_=_C3749 ,C1615_=_C3750 ,C1615_=_C3751 ,C1644_=_C1663 ,C1644_=_C2215 ,\nC1644_=_C2275 ,C1644_=_C2394 ,C1644_=_C2606 ,C1644_=_C2933 ,C1644_=_C3118 ,C1644_=_C3218 ,\nC1644_=_C3391 ,C1644_=_C3742 ,C1644_=_C3803 ,C1644_=_C3824 ,C1644_=_C3848 ,C1644_=_C3942 ,\nC1644_=_C3999 ,C1644_=_C4006 ,C1644_=_C4092 ,C1644_=_C4093 ,C1644_=_C4095 ,C1644_=_C4096 ,\nC1644_=_C4097 ,C1663_=_C2215 ,C1663_=_C2275 ,C1663_=_C2394 ,C1663_=_C2606 ,C1663_=_C2933 ,\nC1663_=_C3118 ,C1663_=_C3218 ,C1663_=_C3391 ,C1663_=_C3742 ,C1663_=_C3803 ,C1663_=_C3824 ,\nC1663_=_C3848 ,C1663_=_C3942 ,C1663_=_C3999 ,C1663_=_C4006 ,C1663_=_C4092 ,C1663_=_C4093 ,\nC1663_=_C4095 ,C1663_=_C4096 ,C1663_=_C4097 ,C1669_=_C1680 ,C1669_=_C1683 ,C1669_=_C2219 ,\nC1669_=_C2323 ,C1669_=_C2401 ,C1669_=_C2402 ,C1669_=_C2403 ,C1669_=_C2404 ,C1669_=_C2405 ,\nC1669_=_C2406 ,C1669_=_C2407 ,C1669_=_C2408 ,C1669_=_C2409 ,C1669_=_C2411 ,C1669_=_C2413 ,\nC1669_=_C2415 ,C1669_=_C2417 ,C1669_=_C2418 ,C1669_=_C2419 ,C1669_=_C2420 ,C1669_=_C2421 ,\nC1680_=_C1683 ,C1680_=_C1969 ,C1680_=_C2263 ,C1680_=_C2523 ,C1680_=_C2581 ,C1680_=_C2746 ,\nC1680_=_C3078 ,C1680_=_C3184 ,C1680_=_C3200 ,C1680_=_C3282 ,C1680_=_C3396 ,C1680_=_C3490 ,\nC1680_=_C3491 ,C1680_=_C3492 ,C1680_=_C3494 ,C1680_=_C3496 ,C1680_=_C3497 ,C1680_=_C3498 ,\nC1680_=_C3499 ,C1680_=_C3500 ,C1683_=_C1769 ,C1683_=_C1808 ,C1683_=_C1975 ,C1683_=_C2249 ,\nC1683_=_C2530 ,C1683_=_C2961 ,C1683_=_C2975 ,C1683_=_C3284 ,C1683_=_C3440 ,C1683_=_C3866 ,\nC1683_=_C3968 ,C1683_=_C3969 ,C1683_=_C3970 ,C1683_=_C3971 ,C1683_=_C3972 ,C1683_=_C3973 ,\nC1683_=_C3974 ,C1701_=_C2140 ,C1701_=_C2160 ,C1701_=_C2201 ,C1701_=_C2384 ,C1701_=_C2504 ,\nC1701_=_C2745 ,C1701_=_C2794 ,C1701_=_C2921 ,C1701_=_C3012 ,C1701_=_C3105 ,C1701_=_C3222 ,\nC1701_=_C3224 ,C1701_=_C3225 ,C1701_=_C3226 ,C1701_=_C3227 ,C1701_=_C3228 ,C1701_=_C3229 ,\nC1701_=_C3230 ,C1701_=_C3231 ,C1701_=_C3233 ,C1701_=_C3235 ,C1701_=_C3236 ,C1701_=_C3237 ,\nC1701_=_C3238 ,C1743_=_C1972 ,C1743_=_C2064 ,C1743_=_C2267 ,C1743_=_C2333 ,C1743_=_C2452 ,\nC1743_=_C2737 ,C1743_=_C2750 ,C1743_=_C2859 ,C1743_=_C3081 ,C1743_=_C3189 ,C1743_=_C3346 ,\nC1743_=_C3438 ,C1743_=_C3455 ,C1743_=_C3570 ,C1743_=_C3588 ,C1743_=_C3745 ,C1743_=_C3746 ,\nC1743_=_C3747 ,C1743_=_C3748 ,C1743_=_C3749 ,C1743_=_C3750 ,C1743_=_C3751 ,C1769_=_C1774 ,\nC1769_=_C1808 ,C1769_=_C1975 ,C1769_=_C2249 ,C1769_=_C2530 ,C1769_=_C2961 ,C1769_=_C2975 ,\nC1769_=_C3284 ,C1769_=_C3440 ,C1769_=_C3866 ,C1769_=_C3968 ,C1769_=_C3969 ,C1769_=_C3970 ,\nC1769_=_C3971 ,C1769_=_C3972 ,C1769_=_C3973 ,C1769_=_C3974 ,C1774_=_C1791 ,C1774_=_C1813 ,\nC1774_=_C1854 ,C1774_=_C2108 ,C1774_=_C2217 ,C1774_=_C2254 ,C1774_=_C2671 ,C1774_=_C2936 ,\nC1774_=_C3120 ,C1774_=_C3564 ,C1774_=_C3744 ,C1774_=_C3816 ,C1774_=_C3826 ,C1774_=_C3871 ,\nC1774_=_C4001 ,C1774_=_C4009 ,C1774_=_C4051 ,C1774_=_C4105 ,C1774_=_C4114 ,C1774_=_C4115 ,\nC1786_=_C1791 ,C1786_=_C1846 ,C1786_=_C2099 ,C1786_=_C2145 ,C1786_=_C2229 ,C1786_=_C2388 ,\nC1786_=_C2661 ,C1786_=_C2749 ,C1786_=_C2941 ,C1786_=_C3424 ,C1786_=_C3467 ,C1786_=_C3557 ,\nC1786_=_C3651 ,C1786_=_C3652 ,C1786_=_C3653 ,C1786_=_C3654 ,C1786_=_C3655 ,C1786_=_C3656 ,\nC1786_=_C3657 ,C1786_=_C3658 ,C1786_=_C3660 ,C1786_=_C3661 ,C1786_=_C3662 ,C1786_=_C3663 ,\nC1791_=_C1813 ,C1791_=_C1854 ,C1791_=_C2108 ,C1791_=_C2217 ,C1791_=_C2254 ,C1791_=_C2671 ,\nC1791_=_C2936 ,C1791_=_C3120 ,C1791_=_C3564 ,C1791_=_C3744 ,C1791_=_C3816 ,C1791_=_C3826 ,\nC1791_=_C3871 ,C1791_=_C4001 ,C1791_=_C4009 ,C1791_=_C4051 ,C1791_=_C4105 ,C1791_=_C4114 ,\nC1791_=_C4115 ,C1808_=_C1813 ,C1808_=_C1975 ,C1808_=_C2249 ,C1808_=_C2530 ,C1808_=_C2961 ,\nC1808_=_C2975 ,C1808_=_C3284 ,C1808_=_C3440 ,C1808_=_C3866 ,C1808_=_C3968 ,C1808_=_C3969 ,\nC1808_=_C3970 ,C1808_=_C3971 ,C1808_=_C3972 ,C1808_=_C3973 ,C1808_=_C3974 ,C1813_=_C1854 ,\nC1813_=_C2108 ,C1813_=_C2217 ,C1813_=_C2254 ,C1813_=_C2671 ,C1813_=_C2936 ,C1813_=_C3120 ,\nC1813_=_C3564 ,C1813_=_C3744 ,C1813_=_C3816 ,C1813_=_C3826 ,C1813_=_C3871 ,C1813_=_C4001 ,\nC1813_=_C4009 ,C1813_=_C4051 ,C1813_=_C4105 ,C1813_=_C4114 ,C1813_=_C4115 ,C1846_=_C1854 ,\nC1846_=_C2099 ,C1846_=_C2145 ,C1846_=_C2229 ,C1846_=_C2388 ,C1846_=_C2661 ,C1846_=_C2749 ,\nC1846_=_C2941 ,C1846_=_C3424 ,C1846_=_C3467 ,C1846_=_C3557</w:t>
      </w:r>
    </w:p>
    <w:p>
      <w:pPr>
        <w:pStyle w:val="PreformattedText"/>
        <w:bidi w:val="0"/>
        <w:spacing w:before="0" w:after="0"/>
        <w:jc w:val="left"/>
        <w:rPr/>
      </w:pPr>
      <w:r>
        <w:rPr/>
        <w:t xml:space="preserve"> </w:t>
      </w:r>
      <w:r>
        <w:rPr/>
        <w:t>,C1846_=_C3651 ,C1846_=_C3652 ,\nC1846_=_C3653 ,C1846_=_C3654 ,C1846_=_C3655 ,C1846_=_C3656 ,C1846_=_C3657 ,C1846_=_C3658 ,\nC1846_=_C3660 ,C1846_=_C3661 ,C1846_=_C3662 ,C1846_=_C3663 ,C1854_=_C2108 ,C1854_=_C2217 ,\nC1854_=_C2254 ,C1854_=_C2671 ,C1854_=_C2936 ,C1854_=_C3120 ,C1854_=_C3564 ,C1854_=_C3744 ,\nC1854_=_C3816 ,C1854_=_C3826 ,C1854_=_C3871 ,C1854_=_C4001 ,C1854_=_C4009 ,C1854_=_C4051 ,\nC1854_=_C4105 ,C1854_=_C4114 ,C1854_=_C4115 ,C1969_=_C1972 ,C1969_=_C1975 ,C1969_=_C2263 ,\nC1969_=_C2523 ,C1969_=_C2581 ,C1969_=_C2746 ,C1969_=_C3078 ,C1969_=_C3184 ,C1969_=_C3200 ,\nC1969_=_C3282 ,C1969_=_C3396 ,C1969_=_C3490 ,C1969_=_C3491 ,C1969_=_C3492 ,C1969_=_C3494 ,\nC1969_=_C3496 ,C1969_=_C3497 ,C1969_=_C3498 ,C1969_=_C3499 ,C1969_=_C3500 ,C1972_=_C1975 ,\nC1972_=_C2064 ,C1972_=_C2267 ,C1972_=_C2333 ,C1972_=_C2452 ,C1972_=_C2737 ,C1972_=_C2750 ,\nC1972_=_C2859 ,C1972_=_C3081 ,C1972_=_C3189 ,C1972_=_C3346 ,C1972_=_C3438 ,C1972_=_C3455 ,\nC1972_=_C3570 ,C1972_=_C3588 ,C1972_=_C3745 ,C1972_=_C3746 ,C1972_=_C3747 ,C1972_=_C3748 ,\nC1972_=_C3749 ,C1972_=_C3750 ,C1972_=_C3751 ,C1975_=_C2249 ,C1975_=_C2530 ,C1975_=_C2961 ,\nC1975_=_C2975 ,C1975_=_C3284 ,C1975_=_C3440 ,C1975_=_C3866 ,C1975_=_C3968 ,C1975_=_C3969 ,\nC1975_=_C3970 ,C1975_=_C3971 ,C1975_=_C3972 ,C1975_=_C3973 ,C1975_=_C3974 ,C2064_=_C2267 ,\nC2064_=_C2333 ,C2064_=_C2452 ,C2064_=_C2737 ,C2064_=_C2750 ,C2064_=_C2859 ,C2064_=_C3081 ,\nC2064_=_C3189 ,C2064_=_C3346 ,C2064_=_C3438 ,C2064_=_C3455 ,C2064_=_C3570 ,C2064_=_C3588 ,\nC2064_=_C3745 ,C2064_=_C3746 ,C2064_=_C3747 ,C2064_=_C3748 ,C2064_=_C3749 ,C2064_=_C3750 ,\nC2064_=_C3751 ,C2099_=_C2108 ,C2099_=_C2145 ,C2099_=_C2229 ,C2099_=_C2388 ,C2099_=_C2661 ,\nC2099_=_C2749 ,C2099_=_C2941 ,C2099_=_C3424 ,C2099_=_C3467 ,C2099_=_C3557 ,C2099_=_C3651 ,\nC2099_=_C3652 ,C2099_=_C3653 ,C2099_=_C3654 ,C2099_=_C3655 ,C2099_=_C3656 ,C2099_=_C3657 ,\nC2099_=_C3658 ,C2099_=_C3660 ,C2099_=_C3661 ,C2099_=_C3662 ,C2099_=_C3663 ,C2108_=_C2217 ,\nC2108_=_C2254 ,C2108_=_C2671 ,C2108_=_C2936 ,C2108_=_C3120 ,C2108_=_C3564 ,C2108_=_C3744 ,\nC2108_=_C3816 ,C2108_=_C3826 ,C2108_=_C3871 ,C2108_=_C4001 ,C2108_=_C4009 ,C2108_=_C4051 ,\nC2108_=_C4105 ,C2108_=_C4114 ,C2108_=_C4115 ,C2140_=_C2145 ,C2140_=_C2160 ,C2140_=_C2201 ,\nC2140_=_C2384 ,C2140_=_C2504 ,C2140_=_C2745 ,C2140_=_C2794 ,C2140_=_C2921 ,C2140_=_C3012 ,\nC2140_=_C3105 ,C2140_=_C3222 ,C2140_=_C3224 ,C2140_=_C3225 ,C2140_=_C3226 ,C2140_=_C3227 ,\nC2140_=_C3228 ,C2140_=_C3229 ,C2140_=_C3230 ,C2140_=_C3231 ,C2140_=_C3233 ,C2140_=_C3235 ,\nC2140_=_C3236 ,C2140_=_C3237 ,C2140_=_C3238 ,C2145_=_C2229 ,C2145_=_C2388 ,C2145_=_C2661 ,\nC2145_=_C2749 ,C2145_=_C2941 ,C2145_=_C3424 ,C2145_=_C3467 ,C2145_=_C3557 ,C2145_=_C3651 ,\nC2145_=_C3652 ,C2145_=_C3653 ,C2145_=_C3654 ,C2145_=_C3655 ,C2145_=_C3656 ,C2145_=_C3657 ,\nC2145_=_C3658 ,C2145_=_C3660 ,C2145_=_C3661 ,C2145_=_C3662 ,C2145_=_C3663 ,C2160_=_C2201 ,\nC2160_=_C2384 ,C2160_=_C2504 ,C2160_=_C2745 ,C2160_=_C2794 ,C2160_=_C2921 ,C2160_=_C3012 ,\nC2160_=_C3105 ,C2160_=_C3222 ,C2160_=_C3224 ,C2160_=_C3225 ,C2160_=_C3226 ,C2160_=_C3227 ,\nC2160_=_C3228 ,C2160_=_C3229 ,C2160_=_C3230 ,C2160_=_C3231 ,C2160_=_C3233 ,C2160_=_C3235 ,\nC2160_=_C3236 ,C2160_=_C3237 ,C2160_=_C3238 ,C2201_=_C2215 ,C2201_=_C2217 ,C2201_=_C2384 ,\nC2201_=_C2504 ,C2201_=_C2745 ,C2201_=_C2794 ,C2201_=_C2921 ,C2201_=_C3012 ,C2201_=_C3105 ,\nC2201_=_C3222 ,C2201_=_C3224 ,C2201_=_C3225 ,C2201_=_C3226 ,C2201_=_C3227 ,C2201_=_C3228 ,\nC2201_=_C3229 ,C2201_=_C3230 ,C2201_=_C3231 ,C2201_=_C3233 ,C2201_=_C3235 ,C2201_=_C3236 ,\nC2201_=_C3237 ,C2201_=_C3238 ,C2215_=_C2217 ,C2215_=_C2275 ,C2215_=_C2394 ,C2215_=_C2606 ,\nC2215_=_C2933 ,C2215_=_C3118 ,C2215_=_C3218 ,C2215_=_C3391 ,C2215_=_C3742 ,C2215_=_C3803 ,\nC2215_=_C3824 ,C2215_=_C3848 ,C2215_=_C3942 ,C2215_=_C3999 ,C2215_=_C4006 ,C2215_=_C4092 ,\nC2215_=_C4093 ,C2215_=_C4095 ,C2215_=_C4096 ,C2215_=_C4097 ,C2217_=_C2254 ,C2217_=_C2671 ,\nC2217_=_C2936 ,C2217_=_C3120 ,C2217_=_C3564 ,C2217_=_C3744 ,C2217_=_C3816 ,C2217_=_C3826 ,\nC2217_=_C3871 ,C2217_=_C4001 ,C2217_=_C4009 ,C2217_=_C4051 ,C2217_=_C4105 ,C2217_=_C4114 ,\nC2217_=_C4115 ,C2219_=_C2229 ,C2219_=_C2323 ,C2219_=_C2401 ,C2219_=_C2402 ,C2219_=_C2403 ,\nC2219_=_C2404 ,C2219_=_C2405 ,C2219_=_C2406 ,C2219_=_C2407 ,C2219_=_C2408 ,C2219_=_C2409 ,\nC2219_=_C2411 ,C2219_=_C2413 ,C2219_=_C2415 ,C2219_=_C2417 ,C2219_=_C2418 ,C2219_=_C2419 ,\nC2219_=_C2420 ,C2219_=_C2421 ,C2229_=_C2388 ,C2229_=_C2661 ,C2229_=_C2749 ,C2229_=_C2941 ,\nC2229_=_C3424 ,C2229_=_C3467 ,C2229_=_C3557 ,C2229_=_C3651 ,C2229_=_C3652 ,C2229_=_C3653 ,\nC2229_=_C3654 ,C2229_=_C3655 ,C2229_=_C3656 ,C2229_=_C3657 ,C2229_=_C3658 ,C2229_=_C3660 ,\nC2229_=_C3661 ,C2229_=_C3662 ,C2229_=_C3663 ,C2249_=_C2254 ,C2249_=_C2530 ,C2249_=_C2961 ,\nC2249_=_C2975 ,C2249_=_C3284 ,C2249_=_C3440 ,C2249_=_C3866 ,C2249_=_C3968 ,C2249_=_C3969 ,\nC2249_=_C3970 ,C2249_=_C3971 ,C2249_=_C3972 ,C2249_=_C3973 ,C2249_=_C3974 ,C2254_=_C2671 ,\nC2254_=_C2936 ,C2254_=_C3120 ,C2254_=_C3564 ,C2254_=_C3744 ,C2254_=_C3816 ,C2254_=_C3826 ,\nC2254_=_C3871 ,C2254_=_C4001 ,C2254_=_C4009 ,C2254_=_C4051 ,C2254_=_C4105 ,C2254_=_C4114 ,\nC2254_=_C4115 ,C2263_=_C2267 ,C2263_=_C2275 ,C2263_=_C2523 ,C2263_=_C2581 ,C2263_=_C2746 ,\nC2263_=_C3078 ,C2263_=_C3184 ,C2263_=_C3200 ,C2263_=_C3282 ,C2263_=_C3396 ,C2263_=_C3490 ,\nC2263_=_C3491 ,C2263_=_C3492 ,C2263_=_C3494 ,C2263_=_C3496 ,C2263_=_C3497 ,C2263_=_C3498 ,\nC2263_=_C3499 ,C2263_=_C3500 ,C2267_=_C2275 ,C2267_=_C2333 ,C2267_=_C2452 ,C2267_=_C2737 ,\nC2267_=_C2750 ,C2267_=_C2859 ,C2267_=_C3081 ,C2267_=_C3189 ,C2267_=_C3346 ,C2267_=_C3438 ,\nC2267_=_C3455 ,C2267_=_C3570 ,C2267_=_C3588 ,C2267_=_C3745 ,C2267_=_C3746 ,C2267_=_C3747 ,\nC2267_=_C3748 ,C2267_=_C3749 ,C2267_=_C3750 ,C2267_=_C3751 ,C2275_=_C2394 ,C2275_=_C2606 ,\nC2275_=_C2933 ,C2275_=_C3118 ,C2275_=_C3218 ,C2275_=_C3391 ,C2275_=_C3742 ,C2275_=_C3803 ,\nC2275_=_C3824 ,C2275_=_C3848 ,C2275_=_C3942 ,C2275_=_C3999 ,C2275_=_C4006 ,C2275_=_C4092 ,\nC2275_=_C4093 ,C2275_=_C4095 ,C2275_=_C4096 ,C2275_=_C4097 ,C2323_=_C2333 ,C2323_=_C2401 ,\nC2323_=_C2402 ,C2323_=_C2403 ,C2323_=_C2404 ,C2323_=_C2405 ,C2323_=_C2406 ,C2323_=_C2407 ,\nC2323_=_C2408 ,C2323_=_C2409 ,C2323_=_C2411 ,C2323_=_C2413 ,C2323_=_C2415 ,C2323_=_C2417 ,\nC2323_=_C2418 ,C2323_=_C2419 ,C2323_=_C2420 ,C2323_=_C2421 ,C2333_=_C2452 ,C2333_=_C2737 ,\nC2333_=_C2750 ,C2333_=_C2859 ,C2333_=_C3081 ,C2333_=_C3189 ,C2333_=_C3346 ,C2333_=_C3438 ,\nC2333_=_C3455 ,C2333_=_C3570 ,C2333_=_C3588 ,C2333_=_C3745 ,C2333_=_C3746 ,C2333_=_C3747 ,\nC2333_=_C3748 ,C2333_=_C3749 ,C2333_=_C3750 ,C2333_=_C3751 ,C2384_=_C2388 ,C2384_=_C2394 ,\nC2384_=_C2504 ,C2384_=_C2745 ,C2384_=_C2794 ,C2384_=_C2921 ,C2384_=_C3012 ,C2384_=_C3105 ,\nC2384_=_C3222 ,C2384_=_C3224 ,C2384_=_C3225 ,C2384_=_C3226 ,C2384_=_C3227 ,C2384_=_C3228 ,\nC2384_=_C3229 ,C2384_=_C3230 ,C2384_=_C3231 ,C2384_=_C3233 ,C2384_=_C3235 ,C2384_=_C3236 ,\nC2384_=_C3237 ,C2384_=_C3238 ,C2388_=_C2394 ,C2388_=_C2661 ,C2388_=_C2749 ,C2388_=_C2941 ,\nC2388_=_C3424 ,C2388_=_C3467 ,C2388_=_C3557 ,C2388_=_C3651 ,C2388_=_C3652 ,C2388_=_C3653 ,\nC2388_=_C3654 ,C2388_=_C3655 ,C2388_=_C3656 ,C2388_=_C3657 ,C2388_=_C3658 ,C2388_=_C3660 ,\nC2388_=_C3661 ,C2388_=_C3662 ,C2388_=_C3663 ,C2394_=_C2606 ,C2394_=_C2933 ,C2394_=_C3118 ,\nC2394_=_C3218 ,C2394_=_C3391 ,C2394_=_C3742 ,C2394_=_C3803 ,C2394_=_C3824 ,C2394_=_C3848 ,\nC2394_=_C3942 ,C2394_=_C3999 ,C2394_=_C4006 ,C2394_=_C4092 ,C2394_=_C4093 ,C2394_=_C4095 ,\nC2394_=_C4096 ,C2394_=_C4097 ,C2401_=_C2402 ,C2401_=_C2403 ,C2401_=_C2404 ,C2401_=_C2405 ,\nC2401_=_C2406 ,C2401_=_C2407 ,C2401_=_C2408 ,C2401_=_C2409 ,C2401_=_C2411 ,C2401_=_C2413 ,\nC2401_=_C2415 ,C2401_=_C2417 ,C2401_=_C2418 ,C2401_=_C2419 ,C2401_=_C2420 ,C2401_=_C2421 ,\nC2401_=_C2523 ,C2401_=_C2530 ,C2402_=_C2403 ,C2402_=_C2404 ,C2402_=_C2405 ,C2402_=_C2406 ,\nC2402_=_C2407 ,C2402_=_C2408 ,C2402_=_C2409 ,C2402_=_C2411 ,C2402_=_C2413 ,C2402_=_C2415 ,\nC2402_=_C2417 ,C2402_=_C2418 ,C2402_=_C2419 ,C2402_=_C2420 ,C2402_=_C2421 ,C2402_=_C2737 ,\nC2403_=_C2404 ,C2403_=_C2405 ,C2403_=_C2406 ,C2403_=_C2407 ,C2403_=_C2408 ,C2403_=_C2409 ,\nC2403_=_C2411 ,C2403_=_C2413 ,C2403_=_C2415 ,C2403_=_C2417 ,C2403_=_C2418 ,C2403_=_C2419 ,\nC2403_=_C2420 ,C2403_=_C2421 ,C2403_=_C2941 ,C2404_=_C2405 ,C2404_=_C2406 ,C2404_=_C2407 ,\nC2404_=_C2408 ,C2404_=_C2409 ,C2404_=_C2411 ,C2404_=_C2413 ,C2404_=_C2415 ,C2404_=_C2417 ,\nC2404_=_C2418 ,C2404_=_C2419 ,C2404_=_C2420 ,C2404_=_C2421 ,C2404_=_C3078 ,C2404_=_C3081 ,\nC2405_=_C2406 ,C2405_=_C2407 ,C2405_=_C2408 ,C2405_=_C2409 ,C2405_=_C2411 ,C2405_=_C2413 ,\nC2405_=_C2415 ,C2405_=_C2417 ,C2405_=_C2418 ,C2405_=_C2419 ,C2405_=_C2420 ,C2405_=_C2421 ,\nC2405_=_C3282 ,C2405_=_C3284 ,C2406_=_C2407 ,C2406_=_C2408 ,C2406_=_C2409 ,C2406_=_C2411 ,\nC2406_=_C2413 ,C2406_=_C2415 ,C2406_=_C2417 ,C2406_=_C2418 ,C2406_=_C2419 ,C2406_=_C2420 ,\nC2406_=_C2421 ,C2406_=_C3346 ,C2407_=_C2408 ,C2407_=_C2409 ,C2407_=_C2411 ,C2407_=_C2413 ,\nC2407_=_C2415 ,C2407_=_C2417 ,C2407_=_C2418 ,C2407_=_C2419 ,C2407_=_C2420 ,C2407_=_C2421 ,\nC2407_=_C3222 ,C2407_=_C3424 ,C2408_=_C2409 ,C2408_=_C2411 ,C2408_=_C2413 ,C2408_=_C2415 ,\nC2408_=_C2417 ,C2408_=_C2418 ,C2408_=_C2419 ,C2408_=_C2420 ,C2408_=_C2421 ,C2408_=_C3455 ,\nC2409_=_C2411 ,C2409_=_C2413 ,C2409_=_C2415 ,C2409_=_C2417 ,C2409_=_C2418 ,C2409_=_C2419 ,\nC2409_=_C2420 ,C2409_=_C2421 ,C2409_=_C3467 ,C2411_=_C2413 ,C2411_=_C2415 ,C2411_=_C2417 ,\nC2411_=_C2418 ,C2411_=_C2419 ,C2411_=_C2420 ,C2411_=_C2421 ,C2411_=_C3491 ,C2411_=_C3588 ,\nC2413_=_C2415 ,C2413_=_C2417 ,C2413_=_C2418 ,C2413_=_C2419 ,C2413_=_C2420 ,C2413_=_C2421 ,\nC2413_=_C3224 ,C2413_=_C3651 ,C2413_=_C3742 ,C2413_=_C3744 ,C2415_=_C2417 ,C2415_=_C2418 ,\nC2415_=_C2419 ,C2415_=_C2420 ,C2415_=_C2421 ,C2415_=_C3745 ,C2417_=_C2418 ,C2417_=_C2419 ,\nC2417_=_C2420 ,C2417_=_C2421 ,C2417_=_C3654 ,C2418_=_C2419 ,C2418_=_C2420 ,C2418_=_C2421 ,\nC2418_=_C3228 ,C2418_=_C3496 ,C2418_=_C3968 ,C2418_=_C3999 ,C2418_=_C4001 ,C2419_=_C2420 ,\nC2419_=_C2421 ,C2419_=_C3656</w:t>
      </w:r>
    </w:p>
    <w:p>
      <w:pPr>
        <w:pStyle w:val="PreformattedText"/>
        <w:bidi w:val="0"/>
        <w:spacing w:before="0" w:after="0"/>
        <w:jc w:val="left"/>
        <w:rPr/>
      </w:pPr>
      <w:r>
        <w:rPr/>
        <w:t xml:space="preserve"> </w:t>
      </w:r>
      <w:r>
        <w:rPr/>
        <w:t>,C2420_=_C2421 ,C2420_=_C3498 ,C2420_=_C3657 ,C2420_=_C3970 ,\nC2421_=_C3750 ,C2452_=_C2737 ,C2452_=_C2750 ,C2452_=_C2859 ,C2452_=_C3081 ,C2452_=_C3189 ,\nC2452_=_C3346 ,C2452_=_C3438 ,C2452_=_C3455 ,C2452_=_C3570 ,C2452_=_C3588 ,C2452_=_C3745 ,\nC2452_=_C3746 ,C2452_=_C3747 ,C2452_=_C3748 ,C2452_=_C3749 ,C2452_=_C3750 ,C2452_=_C3751 ,\nC2504_=_C2745 ,C2504_=_C2794 ,C2504_=_C2921 ,C2504_=_C3012 ,C2504_=_C3105 ,C2504_=_C3222 ,\nC2504_=_C3224 ,C2504_=_C3225 ,C2504_=_C3226 ,C2504_=_C3227 ,C2504_=_C3228 ,C2504_=_C3229 ,\nC2504_=_C3230 ,C2504_=_C3231 ,C2504_=_C3233 ,C2504_=_C3235 ,C2504_=_C3236 ,C2504_=_C3237 ,\nC2504_=_C3238 ,C2523_=_C2530 ,C2523_=_C2581 ,C2523_=_C2746 ,C2523_=_C3078 ,C2523_=_C3184 ,\nC2523_=_C3200 ,C2523_=_C3282 ,C2523_=_C3396 ,C2523_=_C3490 ,C2523_=_C3491 ,C2523_=_C3492 ,\nC2523_=_C3494 ,C2523_=_C3496 ,C2523_=_C3497 ,C2523_=_C3498 ,C2523_=_C3499 ,C2523_=_C3500 ,\nC2530_=_C2961 ,C2530_=_C2975 ,C2530_=_C3284 ,C2530_=_C3440 ,C2530_=_C3866 ,C2530_=_C3968 ,\nC2530_=_C3969 ,C2530_=_C3970 ,C2530_=_C3971 ,C2530_=_C3972 ,C2530_=_C3973 ,C2530_=_C3974 ,\nC2581_=_C2746 ,C2581_=_C3078 ,C2581_=_C3184 ,C2581_=_C3200 ,C2581_=_C3282 ,C2581_=_C3396 ,\nC2581_=_C3490 ,C2581_=_C3491 ,C2581_=_C3492 ,C2581_=_C3494 ,C2581_=_C3496 ,C2581_=_C3497 ,\nC2581_=_C3498 ,C2581_=_C3499 ,C2581_=_C3500 ,C2606_=_C2933 ,C2606_=_C3118 ,C2606_=_C3218 ,\nC2606_=_C3391 ,C2606_=_C3742 ,C2606_=_C3803 ,C2606_=_C3824 ,C2606_=_C3848 ,C2606_=_C3942 ,\nC2606_=_C3999 ,C2606_=_C4006 ,C2606_=_C4092 ,C2606_=_C4093 ,C2606_=_C4095 ,C2606_=_C4096 ,\nC2606_=_C4097 ,C2661_=_C2671 ,C2661_=_C2749 ,C2661_=_C2941 ,C2661_=_C3424 ,C2661_=_C3467 ,\nC2661_=_C3557 ,C2661_=_C3651 ,C2661_=_C3652 ,C2661_=_C3653 ,C2661_=_C3654 ,C2661_=_C3655 ,\nC2661_=_C3656 ,C2661_=_C3657 ,C2661_=_C3658 ,C2661_=_C3660 ,C2661_=_C3661 ,C2661_=_C3662 ,\nC2661_=_C3663 ,C2671_=_C2936 ,C2671_=_C3120 ,C2671_=_C3564 ,C2671_=_C3744 ,C2671_=_C3816 ,\nC2671_=_C3826 ,C2671_=_C3871 ,C2671_=_C4001 ,C2671_=_C4009 ,C2671_=_C4051 ,C2671_=_C4105 ,\nC2671_=_C4114 ,C2671_=_C4115 ,C2737_=_C2750 ,C2737_=_C2859 ,C2737_=_C3081 ,C2737_=_C3189 ,\nC2737_=_C3346 ,C2737_=_C3438 ,C2737_=_C3455 ,C2737_=_C3570 ,C2737_=_C3588 ,C2737_=_C3745 ,\nC2737_=_C3746 ,C2737_=_C3747 ,C2737_=_C3748 ,C2737_=_C3749 ,C2737_=_C3750 ,C2737_=_C3751 ,\nC2745_=_C2746 ,C2745_=_C2749 ,C2745_=_C2750 ,C2745_=_C2794 ,C2745_=_C2921 ,C2745_=_C3012 ,\nC2745_=_C3105 ,C2745_=_C3222 ,C2745_=_C3224 ,C2745_=_C3225 ,C2745_=_C3226 ,C2745_=_C3227 ,\nC2745_=_C3228 ,C2745_=_C3229 ,C2745_=_C3230 ,C2745_=_C3231 ,C2745_=_C3233 ,C2745_=_C3235 ,\nC2745_=_C3236 ,C2745_=_C3237 ,C2745_=_C3238 ,C2746_=_C2749 ,C2746_=_C2750 ,C2746_=_C3078 ,\nC2746_=_C3184 ,C2746_=_C3200 ,C2746_=_C3282 ,C2746_=_C3396 ,C2746_=_C3490 ,C2746_=_C3491 ,\nC2746_=_C3492 ,C2746_=_C3494 ,C2746_=_C3496 ,C2746_=_C3497 ,C2746_=_C3498 ,C2746_=_C3499 ,\nC2746_=_C3500 ,C2749_=_C2750 ,C2749_=_C2941 ,C2749_=_C3424 ,C2749_=_C3467 ,C2749_=_C3557 ,\nC2749_=_C3651 ,C2749_=_C3652 ,C2749_=_C3653 ,C2749_=_C3654 ,C2749_=_C3655 ,C2749_=_C3656 ,\nC2749_=_C3657 ,C2749_=_C3658 ,C2749_=_C3660 ,C2749_=_C3661 ,C2749_=_C3662 ,C2749_=_C3663 ,\nC2750_=_C2859 ,C2750_=_C3081 ,C2750_=_C3189 ,C2750_=_C3346 ,C2750_=_C3438 ,C2750_=_C3455 ,\nC2750_=_C3570 ,C2750_=_C3588 ,C2750_=_C3745 ,C2750_=_C3746 ,C2750_=_C3747 ,C2750_=_C3748 ,\nC2750_=_C3749 ,C2750_=_C3750 ,C2750_=_C3751 ,C2794_=_C2921 ,C2794_=_C3012 ,C2794_=_C3105 ,\nC2794_=_C3222 ,C2794_=_C3224 ,C2794_=_C3225 ,C2794_=_C3226 ,C2794_=_C3227 ,C2794_=_C3228 ,\nC2794_=_C3229 ,C2794_=_C3230 ,C2794_=_C3231 ,C2794_=_C3233 ,C2794_=_C3235 ,C2794_=_C3236 ,\nC2794_=_C3237 ,C2794_=_C3238 ,C2859_=_C3081 ,C2859_=_C3189 ,C2859_=_C3346 ,C2859_=_C3438 ,\nC2859_=_C3455 ,C2859_=_C3570 ,C2859_=_C3588 ,C2859_=_C3745 ,C2859_=_C3746 ,C2859_=_C3747 ,\nC2859_=_C3748 ,C2859_=_C3749 ,C2859_=_C3750 ,C2859_=_C3751 ,C2921_=_C2933 ,C2921_=_C2936 ,\nC2921_=_C3012 ,C2921_=_C3105 ,C2921_=_C3222 ,C2921_=_C3224 ,C2921_=_C3225 ,C2921_=_C3226 ,\nC2921_=_C3227 ,C2921_=_C3228 ,C2921_=_C3229 ,C2921_=_C3230 ,C2921_=_C3231 ,C2921_=_C3233 ,\nC2921_=_C3235 ,C2921_=_C3236 ,C2921_=_C3237 ,C2921_=_C3238 ,C2933_=_C2936 ,C2933_=_C3118 ,\nC2933_=_C3218 ,C2933_=_C3391 ,C2933_=_C3742 ,C2933_=_C3803 ,C2933_=_C3824 ,C2933_=_C3848 ,\nC2933_=_C3942 ,C2933_=_C3999 ,C2933_=_C4006 ,C2933_=_C4092 ,C2933_=_C4093 ,C2933_=_C4095 ,\nC2933_=_C4096 ,C2933_=_C4097 ,C2936_=_C3120 ,C2936_=_C3564 ,C2936_=_C3744 ,C2936_=_C3816 ,\nC2936_=_C3826 ,C2936_=_C3871 ,C2936_=_C4001 ,C2936_=_C4009 ,C2936_=_C4051 ,C2936_=_C4105 ,\nC2936_=_C4114 ,C2936_=_C4115 ,C2941_=_C3424 ,C2941_=_C3467 ,C2941_=_C3557 ,C2941_=_C3651 ,\nC2941_=_C3652 ,C2941_=_C3653 ,C2941_=_C3654 ,C2941_=_C3655 ,C2941_=_C3656 ,C2941_=_C3657 ,\nC2941_=_C3658 ,C2941_=_C3660 ,C2941_=_C3661 ,C2941_=_C3662 ,C2941_=_C3663 ,C2961_=_C2975 ,\nC2961_=_C3284 ,C2961_=_C3440 ,C2961_=_C3866 ,C2961_=_C3968 ,C2961_=_C3969 ,C2961_=_C3970 ,\nC2961_=_C3971 ,C2961_=_C3972 ,C2961_=_C3973 ,C2961_=_C3974 ,C2975_=_C3284 ,C2975_=_C3440 ,\nC2975_=_C3866 ,C2975_=_C3968 ,C2975_=_C3969 ,C2975_=_C3970 ,C2975_=_C3971 ,C2975_=_C3972 ,\nC2975_=_C3973 ,C2975_=_C3974 ,C3012_=_C3105 ,C3012_=_C3222 ,C3012_=_C3224 ,C3012_=_C3225 ,\nC3012_=_C3226 ,C3012_=_C3227 ,C3012_=_C3228 ,C3012_=_C3229 ,C3012_=_C3230 ,C3012_=_C3231 ,\nC3012_=_C3233 ,C3012_=_C3235 ,C3012_=_C3236 ,C3012_=_C3237 ,C3012_=_C3238 ,C3078_=_C3081 ,\nC3078_=_C3184 ,C3078_=_C3200 ,C3078_=_C3282 ,C3078_=_C3396 ,C3078_=_C3490 ,C3078_=_C3491 ,\nC3078_=_C3492 ,C3078_=_C3494 ,C3078_=_C3496 ,C3078_=_C3497 ,C3078_=_C3498 ,C3078_=_C3499 ,\nC3078_=_C3500 ,C3081_=_C3189 ,C3081_=_C3346 ,C3081_=_C3438 ,C3081_=_C3455 ,C3081_=_C3570 ,\nC3081_=_C3588 ,C3081_=_C3745 ,C3081_=_C3746 ,C3081_=_C3747 ,C3081_=_C3748 ,C3081_=_C3749 ,\nC3081_=_C3750 ,C3081_=_C3751 ,C3105_=_C3118 ,C3105_=_C3120 ,C3105_=_C3222 ,C3105_=_C3224 ,\nC3105_=_C3225 ,C3105_=_C3226 ,C3105_=_C3227 ,C3105_=_C3228 ,C3105_=_C3229 ,C3105_=_C3230 ,\nC3105_=_C3231 ,C3105_=_C3233 ,C3105_=_C3235 ,C3105_=_C3236 ,C3105_=_C3237 ,C3105_=_C3238 ,\nC3118_=_C3120 ,C3118_=_C3218 ,C3118_=_C3391 ,C3118_=_C3742 ,C3118_=_C3803 ,C3118_=_C3824 ,\nC3118_=_C3848 ,C3118_=_C3942 ,C3118_=_C3999 ,C3118_=_C4006 ,C3118_=_C4092 ,C3118_=_C4093 ,\nC3118_=_C4095 ,C3118_=_C4096 ,C3118_=_C4097 ,C3120_=_C3564 ,C3120_=_C3744 ,C3120_=_C3816 ,\nC3120_=_C3826 ,C3120_=_C3871 ,C3120_=_C4001 ,C3120_=_C4009 ,C3120_=_C4051 ,C3120_=_C4105 ,\nC3120_=_C4114 ,C3120_=_C4115 ,C3184_=_C3189 ,C3184_=_C3200 ,C3184_=_C3282 ,C3184_=_C3396 ,\nC3184_=_C3490 ,C3184_=_C3491 ,C3184_=_C3492 ,C3184_=_C3494 ,C3184_=_C3496 ,C3184_=_C3497 ,\nC3184_=_C3498 ,C3184_=_C3499 ,C3184_=_C3500 ,C3189_=_C3346 ,C3189_=_C3438 ,C3189_=_C3455 ,\nC3189_=_C3570 ,C3189_=_C3588 ,C3189_=_C3745 ,C3189_=_C3746 ,C3189_=_C3747 ,C3189_=_C3748 ,\nC3189_=_C3749 ,C3189_=_C3750 ,C3189_=_C3751 ,C3200_=_C3282 ,C3200_=_C3396 ,C3200_=_C3490 ,\nC3200_=_C3491 ,C3200_=_C3492 ,C3200_=_C3494 ,C3200_=_C3496 ,C3200_=_C3497 ,C3200_=_C3498 ,\nC3200_=_C3499 ,C3200_=_C3500 ,C3218_=_C3391 ,C3218_=_C3742 ,C3218_=_C3803 ,C3218_=_C3824 ,\nC3218_=_C3848 ,C3218_=_C3942 ,C3218_=_C3999 ,C3218_=_C4006 ,C3218_=_C4092 ,C3218_=_C4093 ,\nC3218_=_C4095 ,C3218_=_C4096 ,C3218_=_C4097 ,C3222_=_C3224 ,C3222_=_C3225 ,C3222_=_C3226 ,\nC3222_=_C3227 ,C3222_=_C3228 ,C3222_=_C3229 ,C3222_=_C3230 ,C3222_=_C3231 ,C3222_=_C3233 ,\nC3222_=_C3235 ,C3222_=_C3236 ,C3222_=_C3237 ,C3222_=_C3238 ,C3222_=_C3424 ,C3224_=_C3225 ,\nC3224_=_C3226 ,C3224_=_C3227 ,C3224_=_C3228 ,C3224_=_C3229 ,C3224_=_C3230 ,C3224_=_C3231 ,\nC3224_=_C3233 ,C3224_=_C3235 ,C3224_=_C3236 ,C3224_=_C3237 ,C3224_=_C3238 ,C3224_=_C3651 ,\nC3224_=_C3742 ,C3224_=_C3744 ,C3225_=_C3226 ,C3225_=_C3227 ,C3225_=_C3228 ,C3225_=_C3229 ,\nC3225_=_C3230 ,C3225_=_C3231 ,C3225_=_C3233 ,C3225_=_C3235 ,C3225_=_C3236 ,C3225_=_C3237 ,\nC3225_=_C3238 ,C3226_=_C3227 ,C3226_=_C3228 ,C3226_=_C3229 ,C3226_=_C3230 ,C3226_=_C3231 ,\nC3226_=_C3233 ,C3226_=_C3235 ,C3226_=_C3236 ,C3226_=_C3237 ,C3226_=_C3238 ,C3226_=_C3824 ,\nC3226_=_C3826 ,C3227_=_C3228 ,C3227_=_C3229 ,C3227_=_C3230 ,C3227_=_C3231 ,C3227_=_C3233 ,\nC3227_=_C3235 ,C3227_=_C3236 ,C3227_=_C3237 ,C3227_=_C3238 ,C3227_=_C3653 ,C3228_=_C3229 ,\nC3228_=_C3230 ,C3228_=_C3231 ,C3228_=_C3233 ,C3228_=_C3235 ,C3228_=_C3236 ,C3228_=_C3237 ,\nC3228_=_C3238 ,C3228_=_C3496 ,C3228_=_C3968 ,C3228_=_C3999 ,C3228_=_C4001 ,C3229_=_C3230 ,\nC3229_=_C3231 ,C3229_=_C3233 ,C3229_=_C3235 ,C3229_=_C3236 ,C3229_=_C3237 ,C3229_=_C3238 ,\nC3229_=_C3655 ,C3230_=_C3231 ,C3230_=_C3233 ,C3230_=_C3235 ,C3230_=_C3236 ,C3230_=_C3237 ,\nC3230_=_C3238 ,C3231_=_C3233 ,C3231_=_C3235 ,C3231_=_C3236 ,C3231_=_C3237 ,C3231_=_C3238 ,\nC3233_=_C3235 ,C3233_=_C3236 ,C3233_=_C3237 ,C3233_=_C3238 ,C3233_=_C3749 ,C3233_=_C4093 ,\nC3233_=_C4114 ,C3235_=_C3236 ,C3235_=_C3237 ,C3235_=_C3238 ,C3236_=_C3237 ,C3236_=_C3238 ,\nC3236_=_C3660 ,C3237_=_C3238 ,C3237_=_C3661 ,C3238_=_C3662 ,C3238_=_C4095 ,C3282_=_C3284 ,\nC3282_=_C3396 ,C3282_=_C3490 ,C3282_=_C3491 ,C3282_=_C3492 ,C3282_=_C3494 ,C3282_=_C3496 ,\nC3282_=_C3497 ,C3282_=_C3498 ,C3282_=_C3499 ,C3282_=_C3500 ,C3284_=_C3440 ,C3284_=_C3866 ,\nC3284_=_C3968 ,C3284_=_C3969 ,C3284_=_C3970 ,C3284_=_C3971 ,C3284_=_C3972 ,C3284_=_C3973 ,\nC3284_=_C3974 ,C3346_=_C3438 ,C3346_=_C3455 ,C3346_=_C3570 ,C3346_=_C3588 ,C3346_=_C3745 ,\nC3346_=_C3746 ,C3346_=_C3747 ,C3346_=_C3748 ,C3346_=_C3749 ,C3346_=_C3750 ,C3346_=_C3751 ,\nC3391_=_C3742 ,C3391_=_C3803 ,C3391_=_C3824 ,C3391_=_C3848 ,C3391_=_C3942 ,C3391_=_C3999 ,\nC3391_=_C4006 ,C3391_=_C4092 ,C3391_=_C4093 ,C3391_=_C4095 ,C3391_=_C4096 ,C3391_=_C4097 ,\nC3396_=_C3490 ,C3396_=_C3491 ,C3396_=_C3492 ,C3396_=_C3494 ,C3396_=_C3496 ,C3396_=_C3497 ,\nC3396_=_C3498 ,C3396_=_C3499 ,C3396_=_C3500 ,C3424_=_C3467 ,C3424_=_C3557 ,C3424_=_C3651 ,\nC3424_=_C3652 ,C3424_=_C3653 ,C3424_=_C3654 ,C3424_=_C3655 ,C3424_=_C3656 ,C3424_=_C3657 ,\nC3424_=_C3658 ,C3424_=_C3660 ,C3424_=_C3661 ,C3424_=_C3662 ,C3424_=_C3663 ,C3438_=_C3440 ,\nC3438_=_C3455 ,C3438_=_C3570 ,C3438_=_C3588 ,C3438_=_C3745 ,C3438_=_C3746 ,C3438_=_C3747</w:t>
      </w:r>
    </w:p>
    <w:p>
      <w:pPr>
        <w:pStyle w:val="PreformattedText"/>
        <w:bidi w:val="0"/>
        <w:spacing w:before="0" w:after="0"/>
        <w:jc w:val="left"/>
        <w:rPr/>
      </w:pPr>
      <w:r>
        <w:rPr/>
        <w:t xml:space="preserve"> </w:t>
      </w:r>
      <w:r>
        <w:rPr/>
        <w:t>,\nC3438_=_C3748 ,C3438_=_C3749 ,C3438_=_C3750 ,C3438_=_C3751 ,C3440_=_C3866 ,C3440_=_C3968 ,\nC3440_=_C3969 ,C3440_=_C3970 ,C3440_=_C3971 ,C3440_=_C3972 ,C3440_=_C3973 ,C3440_=_C3974 ,\nC3455_=_C3570 ,C3455_=_C3588 ,C3455_=_C3745 ,C3455_=_C3746 ,C3455_=_C3747 ,C3455_=_C3748 ,\nC3455_=_C3749 ,C3455_=_C3750 ,C3455_=_C3751 ,C3467_=_C3557 ,C3467_=_C3651 ,C3467_=_C3652 ,\nC3467_=_C3653 ,C3467_=_C3654 ,C3467_=_C3655 ,C3467_=_C3656 ,C3467_=_C3657 ,C3467_=_C3658 ,\nC3467_=_C3660 ,C3467_=_C3661 ,C3467_=_C3662 ,C3467_=_C3663 ,C3490_=_C3491 ,C3490_=_C3492 ,\nC3490_=_C3494 ,C3490_=_C3496 ,C3490_=_C3497 ,C3490_=_C3498 ,C3490_=_C3499 ,C3490_=_C3500 ,\nC3490_=_C3570 ,C3491_=_C3492 ,C3491_=_C3494 ,C3491_=_C3496 ,C3491_=_C3497 ,C3491_=_C3498 ,\nC3491_=_C3499 ,C3491_=_C3500 ,C3491_=_C3588 ,C3492_=_C3494 ,C3492_=_C3496 ,C3492_=_C3497 ,\nC3492_=_C3498 ,C3492_=_C3499 ,C3492_=_C3500 ,C3494_=_C3496 ,C3494_=_C3497 ,C3494_=_C3498 ,\nC3494_=_C3499 ,C3494_=_C3500 ,C3496_=_C3497 ,C3496_=_C3498 ,C3496_=_C3499 ,C3496_=_C3500 ,\nC3496_=_C3968 ,C3496_=_C3999 ,C3496_=_C4001 ,C3497_=_C3498 ,C3497_=_C3499 ,C3497_=_C3500 ,\nC3497_=_C3969 ,C3497_=_C4006 ,C3497_=_C4009 ,C3498_=_C3499 ,C3498_=_C3500 ,C3498_=_C3657 ,\nC3498_=_C3970 ,C3499_=_C3500 ,C3499_=_C4096 ,C3500_=_C3751 ,C3557_=_C3564 ,C3557_=_C3651 ,\nC3557_=_C3652 ,C3557_=_C3653 ,C3557_=_C3654 ,C3557_=_C3655 ,C3557_=_C3656 ,C3557_=_C3657 ,\nC3557_=_C3658 ,C3557_=_C3660 ,C3557_=_C3661 ,C3557_=_C3662 ,C3557_=_C3663 ,C3564_=_C3744 ,\nC3564_=_C3816 ,C3564_=_C3826 ,C3564_=_C3871 ,C3564_=_C4001 ,C3564_=_C4009 ,C3564_=_C4051 ,\nC3564_=_C4105 ,C3564_=_C4114 ,C3564_=_C4115 ,C3570_=_C3588 ,C3570_=_C3745 ,C3570_=_C3746 ,\nC3570_=_C3747 ,C3570_=_C3748 ,C3570_=_C3749 ,C3570_=_C3750 ,C3570_=_C3751 ,C3588_=_C3745 ,\nC3588_=_C3746 ,C3588_=_C3747 ,C3588_=_C3748 ,C3588_=_C3749 ,C3588_=_C3750 ,C3588_=_C3751 ,\nC3651_=_C3652 ,C3651_=_C3653 ,C3651_=_C3654 ,C3651_=_C3655 ,C3651_=_C3656 ,C3651_=_C3657 ,\nC3651_=_C3658 ,C3651_=_C3660 ,C3651_=_C3661 ,C3651_=_C3662 ,C3651_=_C3663 ,C3651_=_C3742 ,\nC3651_=_C3744 ,C3652_=_C3653 ,C3652_=_C3654 ,C3652_=_C3655 ,C3652_=_C3656 ,C3652_=_C3657 ,\nC3652_=_C3658 ,C3652_=_C3660 ,C3652_=_C3661 ,C3652_=_C3662 ,C3652_=_C3663 ,C3652_=_C3816 ,\nC3653_=_C3654 ,C3653_=_C3655 ,C3653_=_C3656 ,C3653_=_C3657 ,C3653_=_C3658 ,C3653_=_C3660 ,\nC3653_=_C3661 ,C3653_=_C3662 ,C3653_=_C3663 ,C3654_=_C3655 ,C3654_=_C3656 ,C3654_=_C3657 ,\nC3654_=_C3658 ,C3654_=_C3660 ,C3654_=_C3661 ,C3654_=_C3662 ,C3654_=_C3663 ,C3655_=_C3656 ,\nC3655_=_C3657 ,C3655_=_C3658 ,C3655_=_C3660 ,C3655_=_C3661 ,C3655_=_C3662 ,C3655_=_C3663 ,\nC3656_=_C3657 ,C3656_=_C3658 ,C3656_=_C3660 ,C3656_=_C3661 ,C3656_=_C3662 ,C3656_=_C3663 ,\nC3657_=_C3658 ,C3657_=_C3660 ,C3657_=_C3661 ,C3657_=_C3662 ,C3657_=_C3663 ,C3657_=_C3970 ,\nC3658_=_C3660 ,C3658_=_C3661 ,C3658_=_C3662 ,C3658_=_C3663 ,C3658_=_C4051 ,C3660_=_C3661 ,\nC3660_=_C3662 ,C3660_=_C3663 ,C3661_=_C3662 ,C3661_=_C3663 ,C3662_=_C3663 ,C3662_=_C4095 ,\nC3663_=_C4115 ,C3742_=_C3744 ,C3742_=_C3803 ,C3742_=_C3824 ,C3742_=_C3848 ,C3742_=_C3942 ,\nC3742_=_C3999 ,C3742_=_C4006 ,C3742_=_C4092 ,C3742_=_C4093 ,C3742_=_C4095 ,C3742_=_C4096 ,\nC3742_=_C4097 ,C3744_=_C3816 ,C3744_=_C3826 ,C3744_=_C3871 ,C3744_=_C4001 ,C3744_=_C4009 ,\nC3744_=_C4051 ,C3744_=_C4105 ,C3744_=_C4114 ,C3744_=_C4115 ,C3745_=_C3746 ,C3745_=_C3747 ,\nC3745_=_C3748 ,C3745_=_C3749 ,C3745_=_C3750 ,C3745_=_C3751 ,C3746_=_C3747 ,C3746_=_C3748 ,\nC3746_=_C3749 ,C3746_=_C3750 ,C3746_=_C3751 ,C3747_=_C3748 ,C3747_=_C3749 ,C3747_=_C3750 ,\nC3747_=_C3751 ,C3748_=_C3749 ,C3748_=_C3750 ,C3748_=_C3751 ,C3748_=_C3974 ,C3748_=_C4105 ,\nC3749_=_C3750 ,C3749_=_C3751 ,C3749_=_C4093 ,C3749_=_C4114 ,C3750_=_C3751 ,C3803_=_C3824 ,\nC3803_=_C3848 ,C3803_=_C3942 ,C3803_=_C3999 ,C3803_=_C4006 ,C3803_=_C4092 ,C3803_=_C4093 ,\nC3803_=_C4095 ,C3803_=_C4096 ,C3803_=_C4097 ,C3816_=_C3826 ,C3816_=_C3871 ,C3816_=_C4001 ,\nC3816_=_C4009 ,C3816_=_C4051 ,C3816_=_C4105 ,C3816_=_C4114 ,C3816_=_C4115 ,C3824_=_C3826 ,\nC3824_=_C3848 ,C3824_=_C3942 ,C3824_=_C3999 ,C3824_=_C4006 ,C3824_=_C4092 ,C3824_=_C4093 ,\nC3824_=_C4095 ,C3824_=_C4096 ,C3824_=_C4097 ,C3826_=_C3871 ,C3826_=_C4001 ,C3826_=_C4009 ,\nC3826_=_C4051 ,C3826_=_C4105 ,C3826_=_C4114 ,C3826_=_C4115 ,C3848_=_C3942 ,C3848_=_C3999 ,\nC3848_=_C4006 ,C3848_=_C4092 ,C3848_=_C4093 ,C3848_=_C4095 ,C3848_=_C4096 ,C3848_=_C4097 ,\nC3866_=_C3871 ,C3866_=_C3968 ,C3866_=_C3969 ,C3866_=_C3970 ,C3866_=_C3971 ,C3866_=_C3972 ,\nC3866_=_C3973 ,C3866_=_C3974 ,C3871_=_C4001 ,C3871_=_C4009 ,C3871_=_C4051 ,C3871_=_C4105 ,\nC3871_=_C4114 ,C3871_=_C4115 ,C3942_=_C3999 ,C3942_=_C4006 ,C3942_=_C4092 ,C3942_=_C4093 ,\nC3942_=_C4095 ,C3942_=_C4096 ,C3942_=_C4097 ,C3968_=_C3969 ,C3968_=_C3970 ,C3968_=_C3971 ,\nC3968_=_C3972 ,C3968_=_C3973 ,C3968_=_C3974 ,C3968_=_C3999 ,C3968_=_C4001 ,C3969_=_C3970 ,\nC3969_=_C3971 ,C3969_=_C3972 ,C3969_=_C3973 ,C3969_=_C3974 ,C3969_=_C4006 ,C3969_=_C4009 ,\nC3970_=_C3971 ,C3970_=_C3972 ,C3970_=_C3973 ,C3970_=_C3974 ,C3971_=_C3972 ,C3971_=_C3973 ,\nC3971_=_C3974 ,C3972_=_C3973 ,C3972_=_C3974 ,C3973_=_C3974 ,C3974_=_C4105 ,C3999_=_C4001 ,\nC3999_=_C4006 ,C3999_=_C4092 ,C3999_=_C4093 ,C3999_=_C4095 ,C3999_=_C4096 ,C3999_=_C4097 ,\nC4001_=_C4009 ,C4001_=_C4051 ,C4001_=_C4105 ,C4001_=_C4114 ,C4001_=_C4115 ,C4006_=_C4009 ,\nC4006_=_C4092 ,C4006_=_C4093 ,C4006_=_C4095 ,C4006_=_C4096 ,C4006_=_C4097 ,C4009_=_C4051 ,\nC4009_=_C4105 ,C4009_=_C4114 ,C4009_=_C4115 ,C4051_=_C4105 ,C4051_=_C4114 ,C4051_=_C4115 ,\nC4092_=_C4093 ,C4092_=_C4095 ,C4092_=_C4096 ,C4092_=_C4097 ,C4093_=_C4095 ,C4093_=_C4096 ,\nC4093_=_C4097 ,C4093_=_C4114 ,C4095_=_C4096 ,C4095_=_C4097 ,C4096_=_C4097 ,C4105_=_C4114 ,\nC4105_=_C4115 ,C4114_=_C4115 ,"];92[shape=box, label="id:92 level: 4\n273: C367 C381 C401 C427 C491 \nC493 C514 C532 C552 C553 C560 \nC566 C568 C585 C601 C602 C611 \nC623 C689 C796 C838 C846 C892 \nC896 C944 C1008 C1009 C1010 C1012 \nC1014 C1015 C1016 C1018 C1019 C1020 \nC1022 C1023 C1024 C1025 C1026 C1027 \nC1028 C1029 C1030 C1032 C1033 C1034 \nC1038 C1053 C1066 C1083 C1091 C1096 \nC1108 C1111 C1168 C1189 C1214 C1224 \nC1237 C1343 C1388 C1427 C1535 C1544 \nC1547 C1554 C1556 C1600 C1686 C1709 \nC1728 C1731 C1776 C1778 C1780 C1785 \nC1790 C1792 C1810 C1814 C1835 C1838 \nC1839 C1840 C1841 C1842 C1843 C1845 \nC1846 C1847 C1848 C1849 C1850 C1852 \nC1853 C1854 C1855 C1856 C1873 C1935 \nC2089 C2090 C2091 C2093 C2094 C2095 \nC2096 C2097 C2099 C2100 C2101 C2102 \nC2103 C2104 C2105 C2108 C2109 C2111 \nC2125 C2168 C2218 C2219 C2220 C2221 \nC2222 C2223 C2224 C2225 C2227 C2228 \nC2229 C2230 C2231 C2232 C2234 C2235 \nC2236 C2237 C2238 C2244 C2336 C2409 \nC2496 C2498 C2513 C2522 C2535 C2536 \nC2544 C2552 C2555 C2620 C2640 C2643 \nC2656 C2657 C2659 C2660 C2661 C2662 \nC2663 C2664 C2665 C2666 C2667 C2668 \nC2669 C2671 C2672 C2673 C2687 C2706 \nC2772 C2804 C2871 C2882 C2892 C2905 \nC2934 C2937 C2940 C3022 C3025 C3027 \nC3047 C3086 C3115 C3123 C3137 C3146 \nC3152 C3154 C3156 C3167 C3176 C3194 \nC3230 C3258 C3270 C3271 C3305 C3314 \nC3315 C3356 C3393 C3421 C3423 C3431 \nC3467 C3468 C3469 C3470 C3471 C3472 \nC3473 C3474 C3475 C3476 C3477 C3478 \nC3479 C3481 C3485 C3527 C3554 C3557 \nC3558 C3559 C3560 C3562 C3564 C3565 \nC3584 C3585 C3608 C3650 C3658 C3663 \nC3675 C3708 C3711 C3759 C3768 C3773 \nC3777 C3780 C3788 C3795 C3797 C3815 \nC3817 C3855 C3856 C3868 C3882 C3916 \nC3926 C3955 C3961 C3985 C3994 C4023 \nC4024 C4025 C4026 C4034 C4046 C4050 \nC4051 C4052 C4098 C4115 \n3537: C367_=_C381( C367 C381 ) C367_=_C553( C367 C553 ) C367_=_C602( C367 C602 ) C367_=_C1066( C367 C1066 ) C367_=_C1091( C367 C1091 ) \nC367_=_C1544( C367 C1544 ) C367_=_C2089( C367 C2089 ) C367_=_C2111( C367 C2111 ) C367_=_C2218( C367 C2218 ) C367_=_C2219( C367 C2219 ) C367_=_C2220( C367 C2220 ) \nC367_=_C2221( C367 C2221 ) C367_=_C2222( C367 C2222 ) C367_=_C2223( C367 C2223 ) C367_=_C2224( C367 C2224 ) C367_=_C2225( C367 C2225 ) C367_=_C2227( C367 C2227 ) \nC367_=_C2228( C367 C2228 ) C367_=_C2229( C367 C2229 ) C367_=_C2230( C367 C2230 ) C367_=_C2231( C367 C2231 ) C367_=_C2232( C367 C2232 ) C367_=_C2234( C367 C2234 ) \nC367_=_C2235( C367 C2235 ) C367_=_C2236( C367 C2236 ) C367_=_C2237( C367 C2237 ) C367_=_C2238( C367 C2238 ) C381_=_C838( C381 C838 ) C381_=_C1083( C381 C1083 ) \nC381_=_C1108( C381 C1108 ) C381_=_C1343( C381 C1343 ) C381_=_C1535( C381 C1535 ) C381_=_C1554( C381 C1554 ) C381_=_C1709( C381 C1709 ) C381_=_C2125( C381 C2125 ) \nC381_=_C2168( C381 C2168 ) C381_=_C2336( C381 C2336 ) C381_=_C2513( C381 C2513 ) C381_=_C2620( C381 C2620 ) C381_=_C2687( C381 C2687 ) C381_=_C2804( C381 C2804 ) \nC381_=_C3022( C381 C3022 ) C381_=_C3152( C381 C3152 ) C381_=_C3167( C381 C3167 ) C381_=_C3230( C381 C3230 ) C381_=_C3431( C381 C3431 ) C381_=_C3485( C381 C3485 ) \nC381_=_C3584( C381 C3584 ) C381_=_C3768( C381 C3768 ) C381_=_C3868( C381 C3868 ) C381_=_C4023( C381 C4023 ) C381_=_C4024( C381 C4024 ) C381_=_C4025( C381 C4025 ) \nC381_=_C4026( C381 C4026 ) C401_=_C427( C401 C427 ) C401_=_C532( C401 C532 ) C401_=_C611( C401 C611 ) C401_=_C1224( C401 C1224 ) C401_=_C2097( C401 C2097 ) \nC401_=_C2409( C401 C2409 ) C401_=_C2522( C401 C2522 ) C401_=_C2892( C401 C2892 ) C401_=_C2940( C401 C2940 ) C401_=_C3258( C401 C3258 ) C401_=_C3271( C401 C3271 ) \nC401_=_C3423( C401 C3423 ) C401_=_C3467( C401 C3467 ) C401_=_C3468( C401 C3468 ) C401_=_C3469( C401 C3469 ) C401_=_C3470( C401 C3470 ) C401_=_C3471( C401 C3471 ) \nC401_=_C3472( C401 C3472 ) C401_=_C3473( C401 C3473 ) C401_=_C3474( C401 C3474 ) C401_=_C3475( C401 C3475 ) C401_=_C3476( C401 C3476 ) C401_=_C3477( C401 C3477 ) \nC401_=_C3478( C401 C3478 ) C401_=_C3479( C401 C3479 ) C401_=_C3481( C401 C3481 ) C427_=_C532( C427 C532 ) C427_=_C611( C427 C611 ) C427_=_C1224( C427 C1224 ) \nC427_=_C2097( C427 C2097 ) C427_=_C2409( C427 C2409 ) C427_=_C2522( C427 C2522 ) C427_=_C2892( C427 C2892 ) C427_=_C2940( C427 C2940 ) C427_=_C3258( C427 C3258 ) \nC427_=_C3271( C427 C3271 ) C427_=_C3423( C427 C3423 ) C427_=_C3467( C427 C3467 ) C427_=_C3468(</w:t>
      </w:r>
    </w:p>
    <w:p>
      <w:pPr>
        <w:pStyle w:val="PreformattedText"/>
        <w:bidi w:val="0"/>
        <w:spacing w:before="0" w:after="0"/>
        <w:jc w:val="left"/>
        <w:rPr/>
      </w:pPr>
      <w:r>
        <w:rPr/>
        <w:t xml:space="preserve"> </w:t>
      </w:r>
      <w:r>
        <w:rPr/>
        <w:t>C427 C3468 ) C427_=_C3469( C427 C3469 ) C427_=_C3470( C427 C3470 ) \nC427_=_C3471( C427 C3471 ) C427_=_C3472( C427 C3472 ) C427_=_C3473( C427 C3473 ) C427_=_C3474( C427 C3474 ) C427_=_C3475( C427 C3475 ) C427_=_C3476( C427 C3476 ) \nC427_=_C3477( C427 C3477 ) C427_=_C3478( C427 C3478 ) C427_=_C3479( C427 C3479 ) C427_=_C3481( C427 C3481 ) C491_=_C493( C491 C493 ) C491_=_C566( C491 C566 ) \nC491_=_C892( C491 C892 ) C491_=_C1728( C491 C1728 ) C491_=_C1810( C491 C1810 ) C491_=_C1873( C491 C1873 ) C491_=_C1935( C491 C1935 ) C491_=_C2236( C491 C2236 ) \nC491_=_C2496( C491 C2496 ) C491_=_C2535( C491 C2535 ) C491_=_C2552( C491 C2552 ) C491_=_C2643( C491 C2643 ) C491_=_C2934( C491 C2934 ) C491_=_C3025( C491 C3025 ) \nC491_=_C3154( C491 C3154 ) C491_=_C3314( C491 C3314 ) C491_=_C3554( C491 C3554 ) C491_=_C3708( C491 C3708 ) C491_=_C3759( C491 C3759 ) C491_=_C3795( C491 C3795 ) \nC491_=_C3855( C491 C3855 ) C491_=_C3985( C491 C3985 ) C491_=_C4034( C491 C4034 ) C493_=_C568( C493 C568 ) C493_=_C896( C493 C896 ) C493_=_C1111( C493 C1111 ) \nC493_=_C1189( C493 C1189 ) C493_=_C1556( C493 C1556 ) C493_=_C1731( C493 C1731 ) C493_=_C1814( C493 C1814 ) C493_=_C2238( C493 C2238 ) C493_=_C2498( C493 C2498 ) \nC493_=_C2555( C493 C2555 ) C493_=_C2937( C493 C2937 ) C493_=_C3027( C493 C3027 ) C493_=_C3156( C493 C3156 ) C493_=_C3194( C493 C3194 ) C493_=_C3315( C493 C3315 ) \nC493_=_C3608( C493 C3608 ) C493_=_C3650( C493 C3650 ) C493_=_C3711( C493 C3711 ) C493_=_C3780( C493 C3780 ) C493_=_C3797( C493 C3797 ) C493_=_C3856( C493 C3856 ) \nC514_=_C623( C514 C623 ) C514_=_C1053( C514 C1053 ) C514_=_C1686( C514 C1686 ) C514_=_C1790( C514 C1790 ) C514_=_C2640( C514 C2640 ) C514_=_C2772( C514 C2772 ) \nC514_=_C2882( C514 C2882 ) C514_=_C3086( C514 C3086 ) C514_=_C3115( C514 C3115 ) C514_=_C3137( C514 C3137 ) C514_=_C3176( C514 C3176 ) C514_=_C3527( C514 C3527 ) \nC514_=_C3585( C514 C3585 ) C514_=_C3658( C514 C3658 ) C514_=_C3777( C514 C3777 ) C514_=_C3815( C514 C3815 ) C514_=_C3916( C514 C3916 ) C514_=_C3961( C514 C3961 ) \nC514_=_C4050( C514 C4050 ) C514_=_C4051( C514 C4051 ) C514_=_C4052( C514 C4052 ) C532_=_C611( C532 C611 ) C532_=_C1224( C532 C1224 ) C532_=_C2097( C532 C2097 ) \nC532_=_C2409( C532 C2409 ) C532_=_C2522( C532 C2522 ) C532_=_C2892( C532 C2892 ) C532_=_C2940( C532 C2940 ) C532_=_C3258( C532 C3258 ) C532_=_C3271( C532 C3271 ) \nC532_=_C3423( C532 C3423 ) C532_=_C3467( C532 C3467 ) C532_=_C3468( C532 C3468 ) C532_=_C3469( C532 C3469 ) C532_=_C3470( C532 C3470 ) C532_=_C3471( C532 C3471 ) \nC532_=_C3472( C532 C3472 ) C532_=_C3473( C532 C3473 ) C532_=_C3474( C532 C3474 ) C532_=_C3475( C532 C3475 ) C532_=_C3476( C532 C3476 ) C532_=_C3477( C532 C3477 ) \nC532_=_C3478( C532 C3478 ) C532_=_C3479( C532 C3479 ) C532_=_C3481( C532 C3481 ) C552_=_C553( C552 C553 ) C552_=_C560( C552 C560 ) C552_=_C566( C552 C566 ) \nC552_=_C568( C552 C568 ) C552_=_C1214( C552 C1214 ) C552_=_C1778( C552 C1778 ) C552_=_C2089( C552 C2089 ) C552_=_C2090( C552 C2090 ) C552_=_C2091( C552 C2091 ) \nC552_=_C2093( C552 C2093 ) C552_=_C2094( C552 C2094 ) C552_=_C2095( C552 C2095 ) C552_=_C2096( C552 C2096 ) C552_=_C2097( C552 C2097 ) C552_=_C2099( C552 C2099 ) \nC552_=_C2100( C552 C2100 ) C552_=_C2101( C552 C2101 ) C552_=_C2102( C552 C2102 ) C552_=_C2103( C552 C2103 ) C552_=_C2104( C552 C2104 ) C552_=_C2105( C552 C2105 ) \nC552_=_C2108( C552 C2108 ) C552_=_C2109( C552 C2109 ) C553_=_C560( C553 C560 ) C553_=_C566( C553 C566 ) C553_=_C568( C553 C568 ) C553_=_C602( C553 C602 ) \nC553_=_C1066( C553 C1066 ) C553_=_C1091( C553 C1091 ) C553_=_C1544( C553 C1544 ) C553_=_C2089( C553 C2089 ) C553_=_C2111( C553 C2111 ) C553_=_C2218( C553 C2218 ) \nC553_=_C2219( C553 C2219 ) C553_=_C2220( C553 C2220 ) C553_=_C2221( C553 C2221 ) C553_=_C2222( C553 C2222 ) C553_=_C2223( C553 C2223 ) C553_=_C2224( C553 C2224 ) \nC553_=_C2225( C553 C2225 ) C553_=_C2227( C553 C2227 ) C553_=_C2228( C553 C2228 ) C553_=_C2229( C553 C2229 ) C553_=_C2230( C553 C2230 ) C553_=_C2231( C553 C2231 ) \nC553_=_C2232( C553 C2232 ) C553_=_C2234( C553 C2234 ) C553_=_C2235( C553 C2235 ) C553_=_C2236( C553 C2236 ) C553_=_C2237( C553 C2237 ) C553_=_C2238( C553 C2238 ) \nC560_=_C566( C560 C566 ) C560_=_C568( C560 C568 ) C560_=_C585( C560 C585 ) C560_=_C689( C560 C689 ) C560_=_C1388( C560 C1388 ) C560_=_C1785( C560 C1785 ) \nC560_=_C2227( C560 C2227 ) C560_=_C2244( C560 C2244 ) C560_=_C2544( C560 C2544 ) C560_=_C3047( C560 C3047 ) C560_=_C3123( C560 C3123 ) C560_=_C3146( C560 C3146 ) \nC560_=_C3305( C560 C3305 ) C560_=_C3356( C560 C3356 ) C560_=_C3557( C560 C3557 ) C560_=_C3558( C560 C3558 ) C560_=_C3559( C560 C3559 ) C560_=_C3560( C560 C3560 ) \nC560_=_C3562( C560 C3562 ) C560_=_C3564( C560 C3564 ) C560_=_C3565( C560 C3565 ) C566_=_C568( C566 C568 ) C566_=_C892( C566 C892 ) C566_=_C1728( C566 C1728 ) \nC566_=_C1810( C566 C1810 ) C566_=_C1873( C566 C1873 ) C566_=_C1935( C566 C1935 ) C566_=_C2236( C566 C2236 ) C566_=_C2496( C566 C2496 ) C566_=_C2535( C566 C2535 ) \nC566_=_C2552( C566 C2552 ) C566_=_C2643( C566 C2643 ) C566_=_C2934( C566 C2934 ) C566_=_C3025( C566 C3025 ) C566_=_C3154( C566 C3154 ) C566_=_C3314( C566 C3314 ) \nC566_=_C3554( C566 C3554 ) C566_=_C3708( C566 C3708 ) C566_=_C3759( C566 C3759 ) C566_=_C3795( C566 C3795 ) C566_=_C3855( C566 C3855 ) C566_=_C3985( C566 C3985 ) \nC566_=_C4034( C566 C4034 ) C568_=_C896( C568 C896 ) C568_=_C1111( C568 C1111 ) C568_=_C1189( C568 C1189 ) C568_=_C1556( C568 C1556 ) C568_=_C1731( C568 C1731 ) \nC568_=_C1814( C568 C1814 ) C568_=_C2238( C568 C2238 ) C568_=_C2498( C568 C2498 ) C568_=_C2555( C568 C2555 ) C568_=_C2937( C568 C2937 ) C568_=_C3027( C568 C3027 ) \nC568_=_C3156( C568 C3156 ) C568_=_C3194( C568 C3194 ) C568_=_C3315( C568 C3315 ) C568_=_C3608( C568 C3608 ) C568_=_C3650( C568 C3650 ) C568_=_C3711( C568 C3711 ) \nC568_=_C3780( C568 C3780 ) C568_=_C3797( C568 C3797 ) C568_=_C3856( C568 C3856 ) C585_=_C689( C585 C689 ) C585_=_C1388( C585 C1388 ) C585_=_C1785( C585 C1785 ) \nC585_=_C2227( C585 C2227 ) C585_=_C2244( C585 C2244 ) C585_=_C2544( C585 C2544 ) C585_=_C3047( C585 C3047 ) C585_=_C3123( C585 C3123 ) C585_=_C3146( C585 C3146 ) \nC585_=_C3305( C585 C3305 ) C585_=_C3356( C585 C3356 ) C585_=_C3557( C585 C3557 ) C585_=_C3558( C585 C3558 ) C585_=_C3559( C585 C3559 ) C585_=_C3560( C585 C3560 ) \nC585_=_C3562( C585 C3562 ) C585_=_C3564( C585 C3564 ) C585_=_C3565( C585 C3565 ) C601_=_C602( C601 C602 ) C601_=_C611( C601 C611 ) C601_=_C623( C601 C623 ) \nC601_=_C796( C601 C796 ) C601_=_C1038( C601 C1038 ) C601_=_C1776( C601 C1776 ) C601_=_C1835( C601 C1835 ) C601_=_C1838( C601 C1838 ) C601_=_C1839( C601 C1839 ) \nC601_=_C1840( C601 C1840 ) C601_=_C1841( C601 C1841 ) C601_=_C1842( C601 C1842 ) C601_=_C1843( C601 C1843 ) C601_=_C1845( C601 C1845 ) C601_=_C1846( C601 C1846 ) \nC601_=_C1847( C601 C1847 ) C601_=_C1848( C601 C1848 ) C601_=_C1849( C601 C1849 ) C601_=_C1850( C601 C1850 ) C601_=_C1852( C601 C1852 ) C601_=_C1853( C601 C1853 ) \nC601_=_C1854( C601 C1854 ) C601_=_C1855( C601 C1855 ) C601_=_C1856( C601 C1856 ) C602_=_C611( C602 C611 ) C602_=_C623( C602 C623 ) C602_=_C1066( C602 C1066 ) \nC602_=_C1091( C602 C1091 ) C602_=_C1544( C602 C1544 ) C602_=_C2089( C602 C2089 ) C602_=_C2111( C602 C2111 ) C602_=_C2218( C602 C2218 ) C602_=_C2219( C602 C2219 ) \nC602_=_C2220( C602 C2220 ) C602_=_C2221( C602 C2221 ) C602_=_C2222( C602 C2222 ) C602_=_C2223( C602 C2223 ) C602_=_C2224( C602 C2224 ) C602_=_C2225( C602 C2225 ) \nC602_=_C2227( C602 C2227 ) C602_=_C2228( C602 C2228 ) C602_=_C2229( C602 C2229 ) C602_=_C2230( C602 C2230 ) C602_=_C2231( C602 C2231 ) C602_=_C2232( C602 C2232 ) \nC602_=_C2234( C602 C2234 ) C602_=_C2235( C602 C2235 ) C602_=_C2236( C602 C2236 ) C602_=_C2237( C602 C2237 ) C602_=_C2238( C602 C2238 ) C611_=_C623( C611 C623 ) \nC611_=_C1224( C611 C1224 ) C611_=_C2097( C611 C2097 ) C611_=_C2409( C611 C2409 ) C611_=_C2522( C611 C2522 ) C611_=_C2892( C611 C2892 ) C611_=_C2940( C611 C2940 ) \nC611_=_C3258( C611 C3258 ) C611_=_C3271( C611 C3271 ) C611_=_C3423( C611 C3423 ) C611_=_C3467( C611 C3467 ) C611_=_C3468( C611 C3468 ) C611_=_C3469( C611 C3469 ) \nC611_=_C3470( C611 C3470 ) C611_=_C3471( C611 C3471 ) C611_=_C3472( C611 C3472 ) C611_=_C3473( C611 C3473 ) C611_=_C3474( C611 C3474 ) C611_=_C3475( C611 C3475 ) \nC611_=_C3476( C611 C3476 ) C611_=_C3477( C611 C3477 ) C611_=_C3478( C611 C3478 ) C611_=_C3479( C611 C3479 ) C611_=_C3481( C611 C3481 ) C623_=_C1053( C623 C1053 ) \nC623_=_C1686( C623 C1686 ) C623_=_C1790( C623 C1790 ) C623_=_C2640( C623 C2640 ) C623_=_C2772( C623 C2772 ) C623_=_C2882( C623 C2882 ) C623_=_C3086( C623 C3086 ) \nC623_=_C3115( C623 C3115 ) C623_=_C3137( C623 C3137 ) C623_=_C3176( C623 C3176 ) C623_=_C3527( C623 C3527 ) C623_=_C3585( C623 C3585 ) C623_=_C3658( C623 C3658 ) \nC623_=_C3777( C623 C3777 ) C623_=_C3815( C623 C3815 ) C623_=_C3916( C623 C3916 ) C623_=_C3961( C623 C3961 ) C623_=_C4050( C623 C4050 ) C623_=_C4051( C623 C4051 ) \nC623_=_C4052( C623 C4052 ) C689_=_C1388( C689 C1388 ) C689_=_C1785( C689 C1785 ) C689_=_C2227( C689 C2227 ) C689_=_C2244( C689 C2244 ) C689_=_C2544( C689 C2544 ) \nC689_=_C3047( C689 C3047 ) C689_=_C3123( C689 C3123 ) C689_=_C3146( C689 C3146 ) C689_=_C3305( C689 C3305 ) C689_=_C3356( C689 C3356 ) C689_=_C3557( C689 C3557 ) \nC689_=_C3558( C689 C3558 ) C689_=_C3559( C689 C3559 ) C689_=_C3560( C689 C3560 ) C689_=_C3562( C689 C3562 ) C689_=_C3564( C689 C3564 ) C689_=_C3565( C689 C3565 ) \nC796_=_C1038( C796 C1038 ) C796_=_C1776( C796 C1776 ) C796_=_C1835( C796 C1835 ) C796_=_C1838( C796 C1838 ) C796_=_C1839( C796 C1839 ) C796_=_C1840( C796 C1840 ) \nC796_=_C1841( C796 C1841 ) C796_=_C1842( C796 C1842 ) C796_=_C1843( C796 C1843 ) C796_=_C1845( C796 C1845 ) C796_=_C1846( C796 C1846 ) C796_=_C1847( C796 C1847 ) \nC796_=_C1848( C796 C1848 ) C796_=_C1849( C796 C1849 ) C796_=_C1850( C796 C1850 ) C796_=_C1852( C796 C1852 ) C796_=_C1853( C796 C1853 ) C796_=_C1854( C796 C1854 ) \nC796_=_C1855( C796 C1855 ) C796_=_C1856( C796 C1856</w:t>
      </w:r>
    </w:p>
    <w:p>
      <w:pPr>
        <w:pStyle w:val="PreformattedText"/>
        <w:bidi w:val="0"/>
        <w:spacing w:before="0" w:after="0"/>
        <w:jc w:val="left"/>
        <w:rPr/>
      </w:pPr>
      <w:r>
        <w:rPr/>
        <w:t xml:space="preserve"> </w:t>
      </w:r>
      <w:r>
        <w:rPr/>
        <w:t>) C838_=_C1083( C838 C1083 ) C838_=_C1108( C838 C1108 ) C838_=_C1343( C838 C1343 ) C838_=_C1535( C838 C1535 ) \nC838_=_C1554( C838 C1554 ) C838_=_C1709( C838 C1709 ) C838_=_C2125( C838 C2125 ) C838_=_C2168( C838 C2168 ) C838_=_C2336( C838 C2336 ) C838_=_C2513( C838 C2513 ) \nC838_=_C2620( C838 C2620 ) C838_=_C2687( C838 C2687 ) C838_=_C2804( C838 C2804 ) C838_=_C3022( C838 C3022 ) C838_=_C3152( C838 C3152 ) C838_=_C3167( C838 C3167 ) \nC838_=_C3230( C838 C3230 ) C838_=_C3431( C838 C3431 ) C838_=_C3485( C838 C3485 ) C838_=_C3584( C838 C3584 ) C838_=_C3768( C838 C3768 ) C838_=_C3868( C838 C3868 ) \nC838_=_C4023( C838 C4023 ) C838_=_C4024( C838 C4024 ) C838_=_C4025( C838 C4025 ) C838_=_C4026( C838 C4026 ) C846_=_C1008( C846 C1008 ) C846_=_C1009( C846 C1009 ) \nC846_=_C1010( C846 C1010 ) C846_=_C1012( C846 C1012 ) C846_=_C1014( C846 C1014 ) C846_=_C1015( C846 C1015 ) C846_=_C1016( C846 C1016 ) C846_=_C1018( C846 C1018 ) \nC846_=_C1019( C846 C1019 ) C846_=_C1020( C846 C1020 ) C846_=_C1022( C846 C1022 ) C846_=_C1023( C846 C1023 ) C846_=_C1024( C846 C1024 ) C846_=_C1025( C846 C1025 ) \nC846_=_C1026( C846 C1026 ) C846_=_C1027( C846 C1027 ) C846_=_C1028( C846 C1028 ) C846_=_C1029( C846 C1029 ) C846_=_C1030( C846 C1030 ) C846_=_C1032( C846 C1032 ) \nC846_=_C1033( C846 C1033 ) C846_=_C1034( C846 C1034 ) C892_=_C896( C892 C896 ) C892_=_C1728( C892 C1728 ) C892_=_C1810( C892 C1810 ) C892_=_C1873( C892 C1873 ) \nC892_=_C1935( C892 C1935 ) C892_=_C2236( C892 C2236 ) C892_=_C2496( C892 C2496 ) C892_=_C2535( C892 C2535 ) C892_=_C2552( C892 C2552 ) C892_=_C2643( C892 C2643 ) \nC892_=_C2934( C892 C2934 ) C892_=_C3025( C892 C3025 ) C892_=_C3154( C892 C3154 ) C892_=_C3314( C892 C3314 ) C892_=_C3554( C892 C3554 ) C892_=_C3708( C892 C3708 ) \nC892_=_C3759( C892 C3759 ) C892_=_C3795( C892 C3795 ) C892_=_C3855( C892 C3855 ) C892_=_C3985( C892 C3985 ) C892_=_C4034( C892 C4034 ) C896_=_C1111( C896 C1111 ) \nC896_=_C1189( C896 C1189 ) C896_=_C1556( C896 C1556 ) C896_=_C1731( C896 C1731 ) C896_=_C1814( C896 C1814 ) C896_=_C2238( C896 C2238 ) C896_=_C2498( C896 C2498 ) \nC896_=_C2555( C896 C2555 ) C896_=_C2937( C896 C2937 ) C896_=_C3027( C896 C3027 ) C896_=_C3156( C896 C3156 ) C896_=_C3194( C896 C3194 ) C896_=_C3315( C896 C3315 ) \nC896_=_C3608( C896 C3608 ) C896_=_C3650( C896 C3650 ) C896_=_C3711( C896 C3711 ) C896_=_C3780( C896 C3780 ) C896_=_C3797( C896 C3797 ) C896_=_C3856( C896 C3856 ) \nC944_=_C1096( C944 C1096 ) C944_=_C1168( C944 C1168 ) C944_=_C1427( C944 C1427 ) C944_=_C1547( C944 C1547 ) C944_=_C1780( C944 C1780 ) C944_=_C2656( C944 C2656 ) \nC944_=_C2657( C944 C2657 ) C944_=_C2659( C944 C2659 ) C944_=_C2660( C944 C2660 ) C944_=_C2661( C944 C2661 ) C944_=_C2662( C944 C2662 ) C944_=_C2663( C944 C2663 ) \nC944_=_C2664( C944 C2664 ) C944_=_C2665( C944 C2665 ) C944_=_C2666( C944 C2666 ) C944_=_C2667( C944 C2667 ) C944_=_C2668( C944 C2668 ) C944_=_C2669( C944 C2669 ) \nC944_=_C2671( C944 C2671 ) C944_=_C2672( C944 C2672 ) C944_=_C2673( C944 C2673 ) C1008_=_C1009( C1008 C1009 ) C1008_=_C1010( C1008 C1010 ) C1008_=_C1012( C1008 C1012 ) \nC1008_=_C1014( C1008 C1014 ) C1008_=_C1015( C1008 C1015 ) C1008_=_C1016( C1008 C1016 ) C1008_=_C1018( C1008 C1018 ) C1008_=_C1019( C1008 C1019 ) C1008_=_C1020( C1008 C1020 ) \nC1008_=_C1022( C1008 C1022 ) C1008_=_C1023( C1008 C1023 ) C1008_=_C1024( C1008 C1024 ) C1008_=_C1025( C1008 C1025 ) C1008_=_C1026( C1008 C1026 ) C1008_=_C1027( C1008 C1027 ) \nC1008_=_C1028( C1008 C1028 ) C1008_=_C1029( C1008 C1029 ) C1008_=_C1030( C1008 C1030 ) C1008_=_C1032( C1008 C1032 ) C1008_=_C1033( C1008 C1033 ) C1008_=_C1034( C1008 C1034 ) \nC1009_=_C1010( C1009 C1010 ) C1009_=_C1012( C1009 C1012 ) C1009_=_C1014( C1009 C1014 ) C1009_=_C1015( C1009 C1015 ) C1009_=_C1016( C1009 C1016 ) C1009_=_C1018( C1009 C1018 ) \nC1009_=_C1019( C1009 C1019 ) C1009_=_C1020( C1009 C1020 ) C1009_=_C1022( C1009 C1022 ) C1009_=_C1023( C1009 C1023 ) C1009_=_C1024( C1009 C1024 ) C1009_=_C1025( C1009 C1025 ) \nC1009_=_C1026( C1009 C1026 ) C1009_=_C1027( C1009 C1027 ) C1009_=_C1028( C1009 C1028 ) C1009_=_C1029( C1009 C1029 ) C1009_=_C1030( C1009 C1030 ) C1009_=_C1032( C1009 C1032 ) \nC1009_=_C1033( C1009 C1033 ) C1009_=_C1034( C1009 C1034 ) C1010_=_C1012( C1010 C1012 ) C1010_=_C1014( C1010 C1014 ) C1010_=_C1015( C1010 C1015 ) C1010_=_C1016( C1010 C1016 ) \nC1010_=_C1018( C1010 C1018 ) C1010_=_C1019( C1010 C1019 ) C1010_=_C1020( C1010 C1020 ) C1010_=_C1022( C1010 C1022 ) C1010_=_C1023( C1010 C1023 ) C1010_=_C1024( C1010 C1024 ) \nC1010_=_C1025( C1010 C1025 ) C1010_=_C1026( C1010 C1026 ) C1010_=_C1027( C1010 C1027 ) C1010_=_C1028( C1010 C1028 ) C1010_=_C1029( C1010 C1029 ) C1010_=_C1030( C1010 C1030 ) \nC1010_=_C1032( C1010 C1032 ) C1010_=_C1033( C1010 C1033 ) C1010_=_C1034( C1010 C1034 ) C1010_=_C1776( C1010 C1776 ) C1010_=_C1778( C1010 C1778 ) C1010_=_C1780( C1010 C1780 ) \nC1010_=_C1785( C1010 C1785 ) C1010_=_C1790( C1010 C1790 ) C1010_=_C1792( C1010 C1792 ) C1012_=_C1014( C1012 C1014 ) C1012_=_C1015( C1012 C1015 ) C1012_=_C1016( C1012 C1016 ) \nC1012_=_C1018( C1012 C1018 ) C1012_=_C1019( C1012 C1019 ) C1012_=_C1020( C1012 C1020 ) C1012_=_C1022( C1012 C1022 ) C1012_=_C1023( C1012 C1023 ) C1012_=_C1024( C1012 C1024 ) \nC1012_=_C1025( C1012 C1025 ) C1012_=_C1026( C1012 C1026 ) C1012_=_C1027( C1012 C1027 ) C1012_=_C1028( C1012 C1028 ) C1012_=_C1029( C1012 C1029 ) C1012_=_C1030( C1012 C1030 ) \nC1012_=_C1032( C1012 C1032 ) C1012_=_C1033( C1012 C1033 ) C1012_=_C1034( C1012 C1034 ) C1012_=_C1935( C1012 C1935 ) C1014_=_C1015( C1014 C1015 ) C1014_=_C1016( C1014 C1016 ) \nC1014_=_C1018( C1014 C1018 ) C1014_=_C1019( C1014 C1019 ) C1014_=_C1020( C1014 C1020 ) C1014_=_C1022( C1014 C1022 ) C1014_=_C1023( C1014 C1023 ) C1014_=_C1024( C1014 C1024 ) \nC1014_=_C1025( C1014 C1025 ) C1014_=_C1026( C1014 C1026 ) C1014_=_C1027( C1014 C1027 ) C1014_=_C1028( C1014 C1028 ) C1014_=_C1029( C1014 C1029 ) C1014_=_C1030( C1014 C1030 ) \nC1014_=_C1032( C1014 C1032 ) C1014_=_C1033( C1014 C1033 ) C1014_=_C1034( C1014 C1034 ) C1014_=_C2168( C1014 C2168 ) C1015_=_C1016( C1015 C1016 ) C1015_=_C1018( C1015 C1018 ) \nC1015_=_C1019( C1015 C1019 ) C1015_=_C1020( C1015 C1020 ) C1015_=_C1022( C1015 C1022 ) C1015_=_C1023( C1015 C1023 ) C1015_=_C1024( C1015 C1024 ) C1015_=_C1025( C1015 C1025 ) \nC1015_=_C1026( C1015 C1026 ) C1015_=_C1027( C1015 C1027 ) C1015_=_C1028( C1015 C1028 ) C1015_=_C1029( C1015 C1029 ) C1015_=_C1030( C1015 C1030 ) C1015_=_C1032( C1015 C1032 ) \nC1015_=_C1033( C1015 C1033 ) C1015_=_C1034( C1015 C1034 ) C1016_=_C1018( C1016 C1018 ) C1016_=_C1019( C1016 C1019 ) C1016_=_C1020( C1016 C1020 ) C1016_=_C1022( C1016 C1022 ) \nC1016_=_C1023( C1016 C1023 ) C1016_=_C1024( C1016 C1024 ) C1016_=_C1025( C1016 C1025 ) C1016_=_C1026( C1016 C1026 ) C1016_=_C1027( C1016 C1027 ) C1016_=_C1028( C1016 C1028 ) \nC1016_=_C1029( C1016 C1029 ) C1016_=_C1030( C1016 C1030 ) C1016_=_C1032( C1016 C1032 ) C1016_=_C1033( C1016 C1033 ) C1016_=_C1034( C1016 C1034 ) C1018_=_C1019( C1018 C1019 ) \nC1018_=_C1020( C1018 C1020 ) C1018_=_C1022( C1018 C1022 ) C1018_=_C1023( C1018 C1023 ) C1018_=_C1024( C1018 C1024 ) C1018_=_C1025( C1018 C1025 ) C1018_=_C1026( C1018 C1026 ) \nC1018_=_C1027( C1018 C1027 ) C1018_=_C1028( C1018 C1028 ) C1018_=_C1029( C1018 C1029 ) C1018_=_C1030( C1018 C1030 ) C1018_=_C1032( C1018 C1032 ) C1018_=_C1033( C1018 C1033 ) \nC1018_=_C1034( C1018 C1034 ) C1019_=_C1020( C1019 C1020 ) C1019_=_C1022( C1019 C1022 ) C1019_=_C1023( C1019 C1023 ) C1019_=_C1024( C1019 C1024 ) C1019_=_C1025( C1019 C1025 ) \nC1019_=_C1026( C1019 C1026 ) C1019_=_C1027( C1019 C1027 ) C1019_=_C1028( C1019 C1028 ) C1019_=_C1029( C1019 C1029 ) C1019_=_C1030( C1019 C1030 ) C1019_=_C1032( C1019 C1032 ) \nC1019_=_C1033( C1019 C1033 ) C1019_=_C1034( C1019 C1034 ) C1019_=_C2093( C1019 C2093 ) C1019_=_C2892( C1019 C2892 ) C1019_=_C2905( C1019 C2905 ) C1020_=_C1022( C1020 C1022 ) \nC1020_=_C1023( C1020 C1023 ) C1020_=_C1024( C1020 C1024 ) C1020_=_C1025( C1020 C1025 ) C1020_=_C1026( C1020 C1026 ) C1020_=_C1027( C1020 C1027 ) C1020_=_C1028( C1020 C1028 ) \nC1020_=_C1029( C1020 C1029 ) C1020_=_C1030( C1020 C1030 ) C1020_=_C1032( C1020 C1032 ) C1020_=_C1033( C1020 C1033 ) C1020_=_C1034( C1020 C1034 ) C1020_=_C2225( C1020 C2225 ) \nC1020_=_C3423( C1020 C3423 ) C1020_=_C3431( C1020 C3431 ) C1022_=_C1023( C1022 C1023 ) C1022_=_C1024( C1022 C1024 ) C1022_=_C1025( C1022 C1025 ) C1022_=_C1026( C1022 C1026 ) \nC1022_=_C1027( C1022 C1027 ) C1022_=_C1028( C1022 C1028 ) C1022_=_C1029( C1022 C1029 ) C1022_=_C1030( C1022 C1030 ) C1022_=_C1032( C1022 C1032 ) C1022_=_C1033( C1022 C1033 ) \nC1022_=_C1034( C1022 C1034 ) C1022_=_C1846( C1022 C1846 ) C1022_=_C2099( C1022 C2099 ) C1022_=_C2229( C1022 C2229 ) C1022_=_C2661( C1022 C2661 ) C1022_=_C3467( C1022 C3467 ) \nC1022_=_C3557( C1022 C3557 ) C1022_=_C3658( C1022 C3658 ) C1022_=_C3663( C1022 C3663 ) C1023_=_C1024( C1023 C1024 ) C1023_=_C1025( C1023 C1025 ) C1023_=_C1026( C1023 C1026 ) \nC1023_=_C1027( C1023 C1027 ) C1023_=_C1028( C1023 C1028 ) C1023_=_C1029( C1023 C1029 ) C1023_=_C1030( C1023 C1030 ) C1023_=_C1032( C1023 C1032 ) C1023_=_C1033( C1023 C1033 ) \nC1023_=_C1034( C1023 C1034 ) C1023_=_C2663( C1023 C2663 ) C1024_=_C1025( C1024 C1025 ) C1024_=_C1026( C1024 C1026 ) C1024_=_C1027( C1024 C1027 ) C1024_=_C1028( C1024 C1028 ) \nC1024_=_C1029( C1024 C1029 ) C1024_=_C1030( C1024 C1030 ) C1024_=_C1032( C1024 C1032 ) C1024_=_C1033( C1024 C1033 ) C1024_=_C1034( C1024 C1034 ) C1025_=_C1026( C1025 C1026 ) \nC1025_=_C1027( C1025 C1027 ) C1025_=_C1028( C1025 C1028 ) C1025_=_C1029( C1025 C1029 ) C1025_=_C1030( C1025 C1030 ) C1025_=_C1032( C1025 C1032 ) C1025_=_C1033( C1025 C1033 ) \nC1025_=_C1034( C1025 C1034 ) C1025_=_C1847( C1025 C1847 ) C1025_=_C2103( C1025 C2103 ) C1025_=_C2666( C1025 C2666 ) C1025_=_C3559( C1025 C3559 ) C1025_=_C3815( C1025 C3815 ) \nC1025_=_C3817( C1025 C3817 ) C1026_=_C1027( C1026 C1027 ) C1026_=_C1028( C1026 C1028 ) C1026_=_C1029( C1026 C1029 ) C1026_=_C1030( C1026 C1030 )</w:t>
      </w:r>
    </w:p>
    <w:p>
      <w:pPr>
        <w:pStyle w:val="PreformattedText"/>
        <w:bidi w:val="0"/>
        <w:spacing w:before="0" w:after="0"/>
        <w:jc w:val="left"/>
        <w:rPr/>
      </w:pPr>
      <w:r>
        <w:rPr/>
        <w:t xml:space="preserve"> </w:t>
      </w:r>
      <w:r>
        <w:rPr/>
        <w:t>C1026_=_C1032( C1026 C1032 ) \nC1026_=_C1033( C1026 C1033 ) C1026_=_C1034( C1026 C1034 ) C1027_=_C1028( C1027 C1028 ) C1027_=_C1029( C1027 C1029 ) C1027_=_C1030( C1027 C1030 ) C1027_=_C1032( C1027 C1032 ) \nC1027_=_C1033( C1027 C1033 ) C1027_=_C1034( C1027 C1034 ) C1027_=_C3855( C1027 C3855 ) C1027_=_C3856( C1027 C3856 ) C1028_=_C1029( C1028 C1029 ) C1028_=_C1030( C1028 C1030 ) \nC1028_=_C1032( C1028 C1032 ) C1028_=_C1033( C1028 C1033 ) C1028_=_C1034( C1028 C1034 ) C1029_=_C1030( C1029 C1030 ) C1029_=_C1032( C1029 C1032 ) C1029_=_C1033( C1029 C1033 ) \nC1029_=_C1034( C1029 C1034 ) C1029_=_C3882( C1029 C3882 ) C1030_=_C1032( C1030 C1032 ) C1030_=_C1033( C1030 C1033 ) C1030_=_C1034( C1030 C1034 ) C1032_=_C1033( C1032 C1033 ) \nC1032_=_C1034( C1032 C1034 ) C1033_=_C1034( C1033 C1034 ) C1033_=_C1854( C1033 C1854 ) C1033_=_C2108( C1033 C2108 ) C1033_=_C2671( C1033 C2671 ) C1033_=_C3564( C1033 C3564 ) \nC1033_=_C4051( C1033 C4051 ) C1033_=_C4115( C1033 C4115 ) C1034_=_C1237( C1034 C1237 ) C1034_=_C1600( C1034 C1600 ) C1034_=_C1792( C1034 C1792 ) C1034_=_C1856( C1034 C1856 ) \nC1034_=_C2109( C1034 C2109 ) C1034_=_C2536( C1034 C2536 ) C1034_=_C2673( C1034 C2673 ) C1034_=_C2706( C1034 C2706 ) C1034_=_C2871( C1034 C2871 ) C1034_=_C2905( C1034 C2905 ) \nC1034_=_C3270( C1034 C3270 ) C1034_=_C3393( C1034 C3393 ) C1034_=_C3421( C1034 C3421 ) C1034_=_C3565( C1034 C3565 ) C1034_=_C3663( C1034 C3663 ) C1034_=_C3675( C1034 C3675 ) \nC1034_=_C3773( C1034 C3773 ) C1034_=_C3788( C1034 C3788 ) C1034_=_C3817( C1034 C3817 ) C1034_=_C3882( C1034 C3882 ) C1034_=_C3926( C1034 C3926 ) C1034_=_C3955( C1034 C3955 ) \nC1034_=_C3994( C1034 C3994 ) C1034_=_C4046( C1034 C4046 ) C1034_=_C4052( C1034 C4052 ) C1034_=_C4098( C1034 C4098 ) C1034_=_C4115( C1034 C4115 ) C1038_=_C1053( C1038 C1053 ) \nC1038_=_C1776( C1038 C1776 ) C1038_=_C1835( C1038 C1835 ) C1038_=_C1838( C1038 C1838 ) C1038_=_C1839( C1038 C1839 ) C1038_=_C1840( C1038 C1840 ) C1038_=_C1841( C1038 C1841 ) \nC1038_=_C1842( C1038 C1842 ) C1038_=_C1843( C1038 C1843 ) C1038_=_C1845( C1038 C1845 ) C1038_=_C1846( C1038 C1846 ) C1038_=_C1847( C1038 C1847 ) C1038_=_C1848( C1038 C1848 ) \nC1038_=_C1849( C1038 C1849 ) C1038_=_C1850( C1038 C1850 ) C1038_=_C1852( C1038 C1852 ) C1038_=_C1853( C1038 C1853 ) C1038_=_C1854( C1038 C1854 ) C1038_=_C1855( C1038 C1855 ) \nC1038_=_C1856( C1038 C1856 ) C1053_=_C1686( C1053 C1686 ) C1053_=_C1790( C1053 C1790 ) C1053_=_C2640( C1053 C2640 ) C1053_=_C2772( C1053 C2772 ) C1053_=_C2882( C1053 C2882 ) \nC1053_=_C3086( C1053 C3086 ) C1053_=_C3115( C1053 C3115 ) C1053_=_C3137( C1053 C3137 ) C1053_=_C3176( C1053 C3176 ) C1053_=_C3527( C1053 C3527 ) C1053_=_C3585( C1053 C3585 ) \nC1053_=_C3658( C1053 C3658 ) C1053_=_C3777( C1053 C3777 ) C1053_=_C3815( C1053 C3815 ) C1053_=_C3916( C1053 C3916 ) C1053_=_C3961( C1053 C3961 ) C1053_=_C4050( C1053 C4050 ) \nC1053_=_C4051( C1053 C4051 ) C1053_=_C4052( C1053 C4052 ) C1066_=_C1083( C1066 C1083 ) C1066_=_C1091( C1066 C1091 ) C1066_=_C1544( C1066 C1544 ) C1066_=_C2089( C1066 C2089 ) \nC1066_=_C2111( C1066 C2111 ) C1066_=_C2218( C1066 C2218 ) C1066_=_C2219( C1066 C2219 ) C1066_=_C2220( C1066 C2220 ) C1066_=_C2221( C1066 C2221 ) C1066_=_C2222( C1066 C2222 ) \nC1066_=_C2223( C1066 C2223 ) C1066_=_C2224( C1066 C2224 ) C1066_=_C2225( C1066 C2225 ) C1066_=_C2227( C1066 C2227 ) C1066_=_C2228( C1066 C2228 ) C1066_=_C2229( C1066 C2229 ) \nC1066_=_C2230( C1066 C2230 ) C1066_=_C2231( C1066 C2231 ) C1066_=_C2232( C1066 C2232 ) C1066_=_C2234( C1066 C2234 ) C1066_=_C2235( C1066 C2235 ) C1066_=_C2236( C1066 C2236 ) \nC1066_=_C2237( C1066 C2237 ) C1066_=_C2238( C1066 C2238 ) C1083_=_C1108( C1083 C1108 ) C1083_=_C1343( C1083 C1343 ) C1083_=_C1535( C1083 C1535 ) C1083_=_C1554( C1083 C1554 ) \nC1083_=_C1709( C1083 C1709 ) C1083_=_C2125( C1083 C2125 ) C1083_=_C2168( C1083 C2168 ) C1083_=_C2336( C1083 C2336 ) C1083_=_C2513( C1083 C2513 ) C1083_=_C2620( C1083 C2620 ) \nC1083_=_C2687( C1083 C2687 ) C1083_=_C2804( C1083 C2804 ) C1083_=_C3022( C1083 C3022 ) C1083_=_C3152( C1083 C3152 ) C1083_=_C3167( C1083 C3167 ) C1083_=_C3230( C1083 C3230 ) \nC1083_=_C3431( C1083 C3431 ) C1083_=_C3485( C1083 C3485 ) C1083_=_C3584( C1083 C3584 ) C1083_=_C3768( C1083 C3768 ) C1083_=_C3868( C1083 C3868 ) C1083_=_C4023( C1083 C4023 ) \nC1083_=_C4024( C1083 C4024 ) C1083_=_C4025( C1083 C4025 ) C1083_=_C4026( C1083 C4026 ) C1091_=_C1096( C1091 C1096 ) C1091_=_C1108( C1091 C1108 ) C1091_=_C1111( C1091 C1111 ) \nC1091_=_C1544( C1091 C1544 ) C1091_=_C2089( C1091 C2089 ) C1091_=_C2111( C1091 C2111 ) C1091_=_C2218( C1091 C2218 ) C1091_=_C2219( C1091 C2219 ) C1091_=_C2220( C1091 C2220 ) \nC1091_=_C2221( C1091 C2221 ) C1091_=_C2222( C1091 C2222 ) C1091_=_C2223( C1091 C2223 ) C1091_=_C2224( C1091 C2224 ) C1091_=_C2225( C1091 C2225 ) C1091_=_C2227( C1091 C2227 ) \nC1091_=_C2228( C1091 C2228 ) C1091_=_C2229( C1091 C2229 ) C1091_=_C2230( C1091 C2230 ) C1091_=_C2231( C1091 C2231 ) C1091_=_C2232( C1091 C2232 ) C1091_=_C2234( C1091 C2234 ) \nC1091_=_C2235( C1091 C2235 ) C1091_=_C2236( C1091 C2236 ) C1091_=_C2237( C1091 C2237 ) C1091_=_C2238( C1091 C2238 ) C1096_=_C1108( C1096 C1108 ) C1096_=_C1111( C1096 C1111 ) \nC1096_=_C1168( C1096 C1168 ) C1096_=_C1427( C1096 C1427 ) C1096_=_C1547( C1096 C1547 ) C1096_=_C1780( C1096 C1780 ) C1096_=_C2656( C1096 C2656 ) C1096_=_C2657( C1096 C2657 ) \nC1096_=_C2659( C1096 C2659 ) C1096_=_C2660( C1096 C2660 ) C1096_=_C2661( C1096 C2661 ) C1096_=_C2662( C1096 C2662 ) C1096_=_C2663( C1096 C2663 ) C1096_=_C2664( C1096 C2664 ) \nC1096_=_C2665( C1096 C2665 ) C1096_=_C2666( C1096 C2666 ) C1096_=_C2667( C1096 C2667 ) C1096_=_C2668( C1096 C2668 ) C1096_=_C2669( C1096 C2669 ) C1096_=_C2671( C1096 C2671 ) \nC1096_=_C2672( C1096 C2672 ) C1096_=_C2673( C1096 C2673 ) C1108_=_C1111( C1108 C1111 ) C1108_=_C1343( C1108 C1343 ) C1108_=_C1535( C1108 C1535 ) C1108_=_C1554( C1108 C1554 ) \nC1108_=_C1709( C1108 C1709 ) C1108_=_C2125( C1108 C2125 ) C1108_=_C2168( C1108 C2168 ) C1108_=_C2336( C1108 C2336 ) C1108_=_C2513( C1108 C2513 ) C1108_=_C2620( C1108 C2620 ) \nC1108_=_C2687( C1108 C2687 ) C1108_=_C2804( C1108 C2804 ) C1108_=_C3022( C1108 C3022 ) C1108_=_C3152( C1108 C3152 ) C1108_=_C3167( C1108 C3167 ) C1108_=_C3230( C1108 C3230 ) \nC1108_=_C3431( C1108 C3431 ) C1108_=_C3485( C1108 C3485 ) C1108_=_C3584( C1108 C3584 ) C1108_=_C3768( C1108 C3768 ) C1108_=_C3868( C1108 C3868 ) C1108_=_C4023( C1108 C4023 ) \nC1108_=_C4024( C1108 C4024 ) C1108_=_C4025( C1108 C4025 ) C1108_=_C4026( C1108 C4026 ) C1111_=_C1189( C1111 C1189 ) C1111_=_C1556( C1111 C1556 ) C1111_=_C1731( C1111 C1731 ) \nC1111_=_C1814( C1111 C1814 ) C1111_=_C2238( C1111 C2238 ) C1111_=_C2498( C1111 C2498 ) C1111_=_C2555( C1111 C2555 ) C1111_=_C2937( C1111 C2937 ) C1111_=_C3027( C1111 C3027 ) \nC1111_=_C3156( C1111 C3156 ) C1111_=_C3194( C1111 C3194 ) C1111_=_C3315( C1111 C3315 ) C1111_=_C3608( C1111 C3608 ) C1111_=_C3650( C1111 C3650 ) C1111_=_C3711( C1111 C3711 ) \nC1111_=_C3780( C1111 C3780 ) C1111_=_C3797( C1111 C3797 ) C1111_=_C3856( C1111 C3856 ) C1168_=_C1189( C1168 C1189 ) C1168_=_C1427( C1168 C1427 ) C1168_=_C1547( C1168 C1547 ) \nC1168_=_C1780( C1168 C1780 ) C1168_=_C2656( C1168 C2656 ) C1168_=_C2657( C1168 C2657 ) C1168_=_C2659( C1168 C2659 ) C1168_=_C2660( C1168 C2660 ) C1168_=_C2661( C1168 C2661 ) \nC1168_=_C2662( C1168 C2662 ) C1168_=_C2663( C1168 C2663 ) C1168_=_C2664( C1168 C2664 ) C1168_=_C2665( C1168 C2665 ) C1168_=_C2666( C1168 C2666 ) C1168_=_C2667( C1168 C2667 ) \nC1168_=_C2668( C1168 C2668 ) C1168_=_C2669( C1168 C2669 ) C1168_=_C2671( C1168 C2671 ) C1168_=_C2672( C1168 C2672 ) C1168_=_C2673( C1168 C2673 ) C1189_=_C1556( C1189 C1556 ) \nC1189_=_C1731( C1189 C1731 ) C1189_=_C1814( C1189 C1814 ) C1189_=_C2238( C1189 C2238 ) C1189_=_C2498( C1189 C2498 ) C1189_=_C2555( C1189 C2555 ) C1189_=_C2937( C1189 C2937 ) \nC1189_=_C3027( C1189 C3027 ) C1189_=_C3156( C1189 C3156 ) C1189_=_C3194( C1189 C3194 ) C1189_=_C3315( C1189 C3315 ) C1189_=_C3608( C1189 C3608 ) C1189_=_C3650( C1189 C3650 ) \nC1189_=_C3711( C1189 C3711 ) C1189_=_C3780( C1189 C3780 ) C1189_=_C3797( C1189 C3797 ) C1189_=_C3856( C1189 C3856 ) C1214_=_C1224( C1214 C1224 ) C1214_=_C1237( C1214 C1237 ) \nC1214_=_C1778( C1214 C1778 ) C1214_=_C2089( C1214 C2089 ) C1214_=_C2090( C1214 C2090 ) C1214_=_C2091( C1214 C2091 ) C1214_=_C2093( C1214 C2093 ) C1214_=_C2094( C1214 C2094 ) \nC1214_=_C2095( C1214 C2095 ) C1214_=_C2096( C1214 C2096 ) C1214_=_C2097( C1214 C2097 ) C1214_=_C2099( C1214 C2099 ) C1214_=_C2100( C1214 C2100 ) C1214_=_C2101( C1214 C2101 ) \nC1214_=_C2102( C1214 C2102 ) C1214_=_C2103( C1214 C2103 ) C1214_=_C2104( C1214 C2104 ) C1214_=_C2105( C1214 C2105 ) C1214_=_C2108( C1214 C2108 ) C1214_=_C2109( C1214 C2109 ) \nC1224_=_C1237( C1224 C1237 ) C1224_=_C2097( C1224 C2097 ) C1224_=_C2409( C1224 C2409 ) C1224_=_C2522( C1224 C2522 ) C1224_=_C2892( C1224 C2892 ) C1224_=_C2940( C1224 C2940 ) \nC1224_=_C3258( C1224 C3258 ) C1224_=_C3271( C1224 C3271 ) C1224_=_C3423( C1224 C3423 ) C1224_=_C3467( C1224 C3467 ) C1224_=_C3468( C1224 C3468 ) C1224_=_C3469( C1224 C3469 ) \nC1224_=_C3470( C1224 C3470 ) C1224_=_C3471( C1224 C3471 ) C1224_=_C3472( C1224 C3472 ) C1224_=_C3473( C1224 C3473 ) C1224_=_C3474( C1224 C3474 ) C1224_=_C3475( C1224 C3475 ) \nC1224_=_C3476( C1224 C3476 ) C1224_=_C3477( C1224 C3477 ) C1224_=_C3478( C1224 C3478 ) C1224_=_C3479( C1224 C3479 ) C1224_=_C3481( C1224 C3481 ) C1237_=_C1600( C1237 C1600 ) \nC1237_=_C1792( C1237 C1792 ) C1237_=_C1856( C1237 C1856 ) C1237_=_C2109( C1237 C2109 ) C1237_=_C2536( C1237 C2536 ) C1237_=_C2673( C1237 C2673 ) C1237_=_C2706( C1237 C2706 ) \nC1237_=_C2871( C1237 C2871 ) C1237_=_C2905( C1237 C2905 ) C1237_=_C3270( C1237 C3270 ) C1237_=_C3393( C1237 C3393 ) C1237_=_C3421( C1237 C3421 ) C1237_=_C3565( C1237 C3565 ) \nC1237_=_C3663( C1237 C3663 ) C1237_=_C3675( C1237 C3675 ) C1237_=_C3773( C1237 C3773 ) C1237_=_C3788( C1237 C3788 ) C1237_=_C3817( C1237 C3817 ) C1237_=_C3882( C1237 C3882 ) \nC1237_=_C3926(</w:t>
      </w:r>
    </w:p>
    <w:p>
      <w:pPr>
        <w:pStyle w:val="PreformattedText"/>
        <w:bidi w:val="0"/>
        <w:spacing w:before="0" w:after="0"/>
        <w:jc w:val="left"/>
        <w:rPr/>
      </w:pPr>
      <w:r>
        <w:rPr/>
        <w:t xml:space="preserve"> </w:t>
      </w:r>
      <w:r>
        <w:rPr/>
        <w:t>C1237 C3926 ) C1237_=_C3955( C1237 C3955 ) C1237_=_C3994( C1237 C3994 ) C1237_=_C4046( C1237 C4046 ) C1237_=_C4052( C1237 C4052 ) C1237_=_C4098( C1237 C4098 ) \nC1237_=_C4115( C1237 C4115 ) C1343_=_C1535( C1343 C1535 ) C1343_=_C1554( C1343 C1554 ) C1343_=_C1709( C1343 C1709 ) C1343_=_C2125( C1343 C2125 ) C1343_=_C2168( C1343 C2168 ) \nC1343_=_C2336( C1343 C2336 ) C1343_=_C2513( C1343 C2513 ) C1343_=_C2620( C1343 C2620 ) C1343_=_C2687( C1343 C2687 ) C1343_=_C2804( C1343 C2804 ) C1343_=_C3022( C1343 C3022 ) \nC1343_=_C3152( C1343 C3152 ) C1343_=_C3167( C1343 C3167 ) C1343_=_C3230( C1343 C3230 ) C1343_=_C3431( C1343 C3431 ) C1343_=_C3485( C1343 C3485 ) C1343_=_C3584( C1343 C3584 ) \nC1343_=_C3768( C1343 C3768 ) C1343_=_C3868( C1343 C3868 ) C1343_=_C4023( C1343 C4023 ) C1343_=_C4024( C1343 C4024 ) C1343_=_C4025( C1343 C4025 ) C1343_=_C4026( C1343 C4026 ) \nC1388_=_C1785( C1388 C1785 ) C1388_=_C2227( C1388 C2227 ) C1388_=_C2244( C1388 C2244 ) C1388_=_C2544( C1388 C2544 ) C1388_=_C3047( C1388 C3047 ) C1388_=_C3123( C1388 C3123 ) \nC1388_=_C3146( C1388 C3146 ) C1388_=_C3305( C1388 C3305 ) C1388_=_C3356( C1388 C3356 ) C1388_=_C3557( C1388 C3557 ) C1388_=_C3558( C1388 C3558 ) C1388_=_C3559( C1388 C3559 ) \nC1388_=_C3560( C1388 C3560 ) C1388_=_C3562( C1388 C3562 ) C1388_=_C3564( C1388 C3564 ) C1388_=_C3565( C1388 C3565 ) C1427_=_C1547( C1427 C1547 ) C1427_=_C1780( C1427 C1780 ) \nC1427_=_C2656( C1427 C2656 ) C1427_=_C2657( C1427 C2657 ) C1427_=_C2659( C1427 C2659 ) C1427_=_C2660( C1427 C2660 ) C1427_=_C2661( C1427 C2661 ) C1427_=_C2662( C1427 C2662 ) \nC1427_=_C2663( C1427 C2663 ) C1427_=_C2664( C1427 C2664 ) C1427_=_C2665( C1427 C2665 ) C1427_=_C2666( C1427 C2666 ) C1427_=_C2667( C1427 C2667 ) C1427_=_C2668( C1427 C2668 ) \nC1427_=_C2669( C1427 C2669 ) C1427_=_C2671( C1427 C2671 ) C1427_=_C2672( C1427 C2672 ) C1427_=_C2673( C1427 C2673 ) C1535_=_C1554( C1535 C1554 ) C1535_=_C1709( C1535 C1709 ) \nC1535_=_C2125( C1535 C2125 ) C1535_=_C2168( C1535 C2168 ) C1535_=_C2336( C1535 C2336 ) C1535_=_C2513( C1535 C2513 ) C1535_=_C2620( C1535 C2620 ) C1535_=_C2687( C1535 C2687 ) \nC1535_=_C2804( C1535 C2804 ) C1535_=_C3022( C1535 C3022 ) C1535_=_C3152( C1535 C3152 ) C1535_=_C3167( C1535 C3167 ) C1535_=_C3230( C1535 C3230 ) C1535_=_C3431( C1535 C3431 ) \nC1535_=_C3485( C1535 C3485 ) C1535_=_C3584( C1535 C3584 ) C1535_=_C3768( C1535 C3768 ) C1535_=_C3868( C1535 C3868 ) C1535_=_C4023( C1535 C4023 ) C1535_=_C4024( C1535 C4024 ) \nC1535_=_C4025( C1535 C4025 ) C1535_=_C4026( C1535 C4026 ) C1544_=_C1547( C1544 C1547 ) C1544_=_C1554( C1544 C1554 ) C1544_=_C1556( C1544 C1556 ) C1544_=_C2089( C1544 C2089 ) \nC1544_=_C2111( C1544 C2111 ) C1544_=_C2218( C1544 C2218 ) C1544_=_C2219( C1544 C2219 ) C1544_=_C2220( C1544 C2220 ) C1544_=_C2221( C1544 C2221 ) C1544_=_C2222( C1544 C2222 ) \nC1544_=_C2223( C1544 C2223 ) C1544_=_C2224( C1544 C2224 ) C1544_=_C2225( C1544 C2225 ) C1544_=_C2227( C1544 C2227 ) C1544_=_C2228( C1544 C2228 ) C1544_=_C2229( C1544 C2229 ) \nC1544_=_C2230( C1544 C2230 ) C1544_=_C2231( C1544 C2231 ) C1544_=_C2232( C1544 C2232 ) C1544_=_C2234( C1544 C2234 ) C1544_=_C2235( C1544 C2235 ) C1544_=_C2236( C1544 C2236 ) \nC1544_=_C2237( C1544 C2237 ) C1544_=_C2238( C1544 C2238 ) C1547_=_C1554( C1547 C1554 ) C1547_=_C1556( C1547 C1556 ) C1547_=_C1780( C1547 C1780 ) C1547_=_C2656( C1547 C2656 ) \nC1547_=_C2657( C1547 C2657 ) C1547_=_C2659( C1547 C2659 ) C1547_=_C2660( C1547 C2660 ) C1547_=_C2661( C1547 C2661 ) C1547_=_C2662( C1547 C2662 ) C1547_=_C2663( C1547 C2663 ) \nC1547_=_C2664( C1547 C2664 ) C1547_=_C2665( C1547 C2665 ) C1547_=_C2666( C1547 C2666 ) C1547_=_C2667( C1547 C2667 ) C1547_=_C2668( C1547 C2668 ) C1547_=_C2669( C1547 C2669 ) \nC1547_=_C2671( C1547 C2671 ) C1547_=_C2672( C1547 C2672 ) C1547_=_C2673( C1547 C2673 ) C1554_=_C1556( C1554 C1556 ) C1554_=_C1709( C1554 C1709 ) C1554_=_C2125( C1554 C2125 ) \nC1554_=_C2168( C1554 C2168 ) C1554_=_C2336( C1554 C2336 ) C1554_=_C2513( C1554 C2513 ) C1554_=_C2620( C1554 C2620 ) C1554_=_C2687( C1554 C2687 ) C1554_=_C2804( C1554 C2804 ) \nC1554_=_C3022( C1554 C3022 ) C1554_=_C3152( C1554 C3152 ) C1554_=_C3167( C1554 C3167 ) C1554_=_C3230( C1554 C3230 ) C1554_=_C3431( C1554 C3431 ) C1554_=_C3485( C1554 C3485 ) \nC1554_=_C3584( C1554 C3584 ) C1554_=_C3768( C1554 C3768 ) C1554_=_C3868( C1554 C3868 ) C1554_=_C4023( C1554 C4023 ) C1554_=_C4024( C1554 C4024 ) C1554_=_C4025( C1554 C4025 ) \nC1554_=_C4026( C1554 C4026 ) C1556_=_C1731( C1556 C1731 ) C1556_=_C1814( C1556 C1814 ) C1556_=_C2238( C1556 C2238 ) C1556_=_C2498( C1556 C2498 ) C1556_=_C2555( C1556 C2555 ) \nC1556_=_C2937( C1556 C2937 ) C1556_=_C3027( C1556 C3027 ) C1556_=_C3156( C1556 C3156 ) C1556_=_C3194( C1556 C3194 ) C1556_=_C3315( C1556 C3315 ) C1556_=_C3608( C1556 C3608 ) \nC1556_=_C3650( C1556 C3650 ) C1556_=_C3711( C1556 C3711 ) C1556_=_C3780( C1556 C3780 ) C1556_=_C3797( C1556 C3797 ) C1556_=_C3856( C1556 C3856 ) C1600_=_C1792( C1600 C1792 ) \nC1600_=_C1856( C1600 C1856 ) C1600_=_C2109( C1600 C2109 ) C1600_=_C2536( C1600 C2536 ) C1600_=_C2673( C1600 C2673 ) C1600_=_C2706( C1600 C2706 ) C1600_=_C2871( C1600 C2871 ) \nC1600_=_C2905( C1600 C2905 ) C1600_=_C3270( C1600 C3270 ) C1600_=_C3393( C1600 C3393 ) C1600_=_C3421( C1600 C3421 ) C1600_=_C3565( C1600 C3565 ) C1600_=_C3663( C1600 C3663 ) \nC1600_=_C3675( C1600 C3675 ) C1600_=_C3773( C1600 C3773 ) C1600_=_C3788( C1600 C3788 ) C1600_=_C3817( C1600 C3817 ) C1600_=_C3882( C1600 C3882 ) C1600_=_C3926( C1600 C3926 ) \nC1600_=_C3955( C1600 C3955 ) C1600_=_C3994( C1600 C3994 ) C1600_=_C4046( C1600 C4046 ) C1600_=_C4052( C1600 C4052 ) C1600_=_C4098( C1600 C4098 ) C1600_=_C4115( C1600 C4115 ) \nC1686_=_C1790( C1686 C1790 ) C1686_=_C2640( C1686 C2640 ) C1686_=_C2772( C1686 C2772 ) C1686_=_C2882( C1686 C2882 ) C1686_=_C3086( C1686 C3086 ) C1686_=_C3115( C1686 C3115 ) \nC1686_=_C3137( C1686 C3137 ) C1686_=_C3176( C1686 C3176 ) C1686_=_C3527( C1686 C3527 ) C1686_=_C3585( C1686 C3585 ) C1686_=_C3658( C1686 C3658 ) C1686_=_C3777( C1686 C3777 ) \nC1686_=_C3815( C1686 C3815 ) C1686_=_C3916( C1686 C3916 ) C1686_=_C3961( C1686 C3961 ) C1686_=_C4050( C1686 C4050 ) C1686_=_C4051( C1686 C4051 ) C1686_=_C4052( C1686 C4052 ) \nC1709_=_C2125( C1709 C2125 ) C1709_=_C2168( C1709 C2168 ) C1709_=_C2336( C1709 C2336 ) C1709_=_C2513( C1709 C2513 ) C1709_=_C2620( C1709 C2620 ) C1709_=_C2687( C1709 C2687 ) \nC1709_=_C2804( C1709 C2804 ) C1709_=_C3022( C1709 C3022 ) C1709_=_C3152( C1709 C3152 ) C1709_=_C3167( C1709 C3167 ) C1709_=_C3230( C1709 C3230 ) C1709_=_C3431( C1709 C3431 ) \nC1709_=_C3485( C1709 C3485 ) C1709_=_C3584( C1709 C3584 ) C1709_=_C3768( C1709 C3768 ) C1709_=_C3868( C1709 C3868 ) C1709_=_C4023( C1709 C4023 ) C1709_=_C4024( C1709 C4024 ) \nC1709_=_C4025( C1709 C4025 ) C1709_=_C4026( C1709 C4026 ) C1728_=_C1731( C1728 C1731 ) C1728_=_C1810( C1728 C1810 ) C1728_=_C1873( C1728 C1873 ) C1728_=_C1935( C1728 C1935 ) \nC1728_=_C2236( C1728 C2236 ) C1728_=_C2496( C1728 C2496 ) C1728_=_C2535( C1728 C2535 ) C1728_=_C2552( C1728 C2552 ) C1728_=_C2643( C1728 C2643 ) C1728_=_C2934( C1728 C2934 ) \nC1728_=_C3025( C1728 C3025 ) C1728_=_C3154( C1728 C3154 ) C1728_=_C3314( C1728 C3314 ) C1728_=_C3554( C1728 C3554 ) C1728_=_C3708( C1728 C3708 ) C1728_=_C3759( C1728 C3759 ) \nC1728_=_C3795( C1728 C3795 ) C1728_=_C3855( C1728 C3855 ) C1728_=_C3985( C1728 C3985 ) C1728_=_C4034( C1728 C4034 ) C1731_=_C1814( C1731 C1814 ) C1731_=_C2238( C1731 C2238 ) \nC1731_=_C2498( C1731 C2498 ) C1731_=_C2555( C1731 C2555 ) C1731_=_C2937( C1731 C2937 ) C1731_=_C3027( C1731 C3027 ) C1731_=_C3156( C1731 C3156 ) C1731_=_C3194( C1731 C3194 ) \nC1731_=_C3315( C1731 C3315 ) C1731_=_C3608( C1731 C3608 ) C1731_=_C3650( C1731 C3650 ) C1731_=_C3711( C1731 C3711 ) C1731_=_C3780( C1731 C3780 ) C1731_=_C3797( C1731 C3797 ) \nC1731_=_C3856( C1731 C3856 ) C1776_=_C1778( C1776 C1778 ) C1776_=_C1780( C1776 C1780 ) C1776_=_C1785( C1776 C1785 ) C1776_=_C1790( C1776 C1790 ) C1776_=_C1792( C1776 C1792 ) \nC1776_=_C1835( C1776 C1835 ) C1776_=_C1838( C1776 C1838 ) C1776_=_C1839( C1776 C1839 ) C1776_=_C1840( C1776 C1840 ) C1776_=_C1841( C1776 C1841 ) C1776_=_C1842( C1776 C1842 ) \nC1776_=_C1843( C1776 C1843 ) C1776_=_C1845( C1776 C1845 ) C1776_=_C1846( C1776 C1846 ) C1776_=_C1847( C1776 C1847 ) C1776_=_C1848( C1776 C1848 ) C1776_=_C1849( C1776 C1849 ) \nC1776_=_C1850( C1776 C1850 ) C1776_=_C1852( C1776 C1852 ) C1776_=_C1853( C1776 C1853 ) C1776_=_C1854( C1776 C1854 ) C1776_=_C1855( C1776 C1855 ) C1776_=_C1856( C1776 C1856 ) \nC1778_=_C1780( C1778 C1780 ) C1778_=_C1785( C1778 C1785 ) C1778_=_C1790( C1778 C1790 ) C1778_=_C1792( C1778 C1792 ) C1778_=_C2089( C1778 C2089 ) C1778_=_C2090( C1778 C2090 ) \nC1778_=_C2091( C1778 C2091 ) C1778_=_C2093( C1778 C2093 ) C1778_=_C2094( C1778 C2094 ) C1778_=_C2095( C1778 C2095 ) C1778_=_C2096( C1778 C2096 ) C1778_=_C2097( C1778 C2097 ) \nC1778_=_C2099( C1778 C2099 ) C1778_=_C2100( C1778 C2100 ) C1778_=_C2101( C1778 C2101 ) C1778_=_C2102( C1778 C2102 ) C1778_=_C2103( C1778 C2103 ) C1778_=_C2104( C1778 C2104 ) \nC1778_=_C2105( C1778 C2105 ) C1778_=_C2108( C1778 C2108 ) C1778_=_C2109( C1778 C2109 ) C1780_=_C1785( C1780 C1785 ) C1780_=_C1790( C1780 C1790 ) C1780_=_C1792( C1780 C1792 ) \nC1780_=_C2656( C1780 C2656 ) C1780_=_C2657( C1780 C2657 ) C1780_=_C2659( C1780 C2659 ) C1780_=_C2660( C1780 C2660 ) C1780_=_C2661( C1780 C2661 ) C1780_=_C2662( C1780 C2662 ) \nC1780_=_C2663( C1780 C2663 ) C1780_=_C2664( C1780 C2664 ) C1780_=_C2665( C1780 C2665 ) C1780_=_C2666( C1780 C2666 ) C1780_=_C2667( C1780 C2667 ) C1780_=_C2668( C1780 C2668 ) \nC1780_=_C2669( C1780 C2669 ) C1780_=_C2671( C1780 C2671 ) C1780_=_C2672( C1780 C2672 ) C1780_=_C2673( C1780 C2673 ) C1785_=_C1790( C1785 C1790 ) C1785_=_C1792( C1785 C1792 ) \nC1785_=_C2227( C1785 C2227 ) C1785_=_C2244( C1785 C2244 ) C1785_=_C2544( C1785 C2544 ) C1785_=_C3047( C1785 C3047 ) C1785_=_C3123( C1785 C3123 ) C1785_=_C3146( C1785 C3146 ) \nC1785_=_C3305( C1785 C3305 ) C1785_=_C3356( C1785 C3356 ) C1785_=_C3557(</w:t>
      </w:r>
    </w:p>
    <w:p>
      <w:pPr>
        <w:pStyle w:val="PreformattedText"/>
        <w:bidi w:val="0"/>
        <w:spacing w:before="0" w:after="0"/>
        <w:jc w:val="left"/>
        <w:rPr/>
      </w:pPr>
      <w:r>
        <w:rPr/>
        <w:t xml:space="preserve"> </w:t>
      </w:r>
      <w:r>
        <w:rPr/>
        <w:t>C1785 C3557 ) C1785_=_C3558( C1785 C3558 ) C1785_=_C3559( C1785 C3559 ) C1785_=_C3560( C1785 C3560 ) \nC1785_=_C3562( C1785 C3562 ) C1785_=_C3564( C1785 C3564 ) C1785_=_C3565( C1785 C3565 ) C1790_=_C1792( C1790 C1792 ) C1790_=_C2640( C1790 C2640 ) C1790_=_C2772( C1790 C2772 ) \nC1790_=_C2882( C1790 C2882 ) C1790_=_C3086( C1790 C3086 ) C1790_=_C3115( C1790 C3115 ) C1790_=_C3137( C1790 C3137 ) C1790_=_C3176( C1790 C3176 ) C1790_=_C3527( C1790 C3527 ) \nC1790_=_C3585( C1790 C3585 ) C1790_=_C3658( C1790 C3658 ) C1790_=_C3777( C1790 C3777 ) C1790_=_C3815( C1790 C3815 ) C1790_=_C3916( C1790 C3916 ) C1790_=_C3961( C1790 C3961 ) \nC1790_=_C4050( C1790 C4050 ) C1790_=_C4051( C1790 C4051 ) C1790_=_C4052( C1790 C4052 ) C1792_=_C1856( C1792 C1856 ) C1792_=_C2109( C1792 C2109 ) C1792_=_C2536( C1792 C2536 ) \nC1792_=_C2673( C1792 C2673 ) C1792_=_C2706( C1792 C2706 ) C1792_=_C2871( C1792 C2871 ) C1792_=_C2905( C1792 C2905 ) C1792_=_C3270( C1792 C3270 ) C1792_=_C3393( C1792 C3393 ) \nC1792_=_C3421( C1792 C3421 ) C1792_=_C3565( C1792 C3565 ) C1792_=_C3663( C1792 C3663 ) C1792_=_C3675( C1792 C3675 ) C1792_=_C3773( C1792 C3773 ) C1792_=_C3788( C1792 C3788 ) \nC1792_=_C3817( C1792 C3817 ) C1792_=_C3882( C1792 C3882 ) C1792_=_C3926( C1792 C3926 ) C1792_=_C3955( C1792 C3955 ) C1792_=_C3994( C1792 C3994 ) C1792_=_C4046( C1792 C4046 ) \nC1792_=_C4052( C1792 C4052 ) C1792_=_C4098( C1792 C4098 ) C1792_=_C4115( C1792 C4115 ) C1810_=_C1814( C1810 C1814 ) C1810_=_C1873( C1810 C1873 ) C1810_=_C1935( C1810 C1935 ) \nC1810_=_C2236( C1810 C2236 ) C1810_=_C2496( C1810 C2496 ) C1810_=_C2535( C1810 C2535 ) C1810_=_C2552( C1810 C2552 ) C1810_=_C2643( C1810 C2643 ) C1810_=_C2934( C1810 C2934 ) \nC1810_=_C3025( C1810 C3025 ) C1810_=_C3154( C1810 C3154 ) C1810_=_C3314( C1810 C3314 ) C1810_=_C3554( C1810 C3554 ) C1810_=_C3708( C1810 C3708 ) C1810_=_C3759( C1810 C3759 ) \nC1810_=_C3795( C1810 C3795 ) C1810_=_C3855( C1810 C3855 ) C1810_=_C3985( C1810 C3985 ) C1810_=_C4034( C1810 C4034 ) C1814_=_C2238( C1814 C2238 ) C1814_=_C2498( C1814 C2498 ) \nC1814_=_C2555( C1814 C2555 ) C1814_=_C2937( C1814 C2937 ) C1814_=_C3027( C1814 C3027 ) C1814_=_C3156( C1814 C3156 ) C1814_=_C3194( C1814 C3194 ) C1814_=_C3315( C1814 C3315 ) \nC1814_=_C3608( C1814 C3608 ) C1814_=_C3650( C1814 C3650 ) C1814_=_C3711( C1814 C3711 ) C1814_=_C3780( C1814 C3780 ) C1814_=_C3797( C1814 C3797 ) C1814_=_C3856( C1814 C3856 ) \nC1835_=_C1838( C1835 C1838 ) C1835_=_C1839( C1835 C1839 ) C1835_=_C1840( C1835 C1840 ) C1835_=_C1841( C1835 C1841 ) C1835_=_C1842( C1835 C1842 ) C1835_=_C1843( C1835 C1843 ) \nC1835_=_C1845( C1835 C1845 ) C1835_=_C1846( C1835 C1846 ) C1835_=_C1847( C1835 C1847 ) C1835_=_C1848( C1835 C1848 ) C1835_=_C1849( C1835 C1849 ) C1835_=_C1850( C1835 C1850 ) \nC1835_=_C1852( C1835 C1852 ) C1835_=_C1853( C1835 C1853 ) C1835_=_C1854( C1835 C1854 ) C1835_=_C1855( C1835 C1855 ) C1835_=_C1856( C1835 C1856 ) C1835_=_C1873( C1835 C1873 ) \nC1838_=_C1839( C1838 C1839 ) C1838_=_C1840( C1838 C1840 ) C1838_=_C1841( C1838 C1841 ) C1838_=_C1842( C1838 C1842 ) C1838_=_C1843( C1838 C1843 ) C1838_=_C1845( C1838 C1845 ) \nC1838_=_C1846( C1838 C1846 ) C1838_=_C1847( C1838 C1847 ) C1838_=_C1848( C1838 C1848 ) C1838_=_C1849( C1838 C1849 ) C1838_=_C1850( C1838 C1850 ) C1838_=_C1852( C1838 C1852 ) \nC1838_=_C1853( C1838 C1853 ) C1838_=_C1854( C1838 C1854 ) C1838_=_C1855( C1838 C1855 ) C1838_=_C1856( C1838 C1856 ) C1839_=_C1840( C1839 C1840 ) C1839_=_C1841( C1839 C1841 ) \nC1839_=_C1842( C1839 C1842 ) C1839_=_C1843( C1839 C1843 ) C1839_=_C1845( C1839 C1845 ) C1839_=_C1846( C1839 C1846 ) C1839_=_C1847( C1839 C1847 ) C1839_=_C1848( C1839 C1848 ) \nC1839_=_C1849( C1839 C1849 ) C1839_=_C1850( C1839 C1850 ) C1839_=_C1852( C1839 C1852 ) C1839_=_C1853( C1839 C1853 ) C1839_=_C1854( C1839 C1854 ) C1839_=_C1855( C1839 C1855 ) \nC1839_=_C1856( C1839 C1856 ) C1839_=_C2772( C1839 C2772 ) C1840_=_C1841( C1840 C1841 ) C1840_=_C1842( C1840 C1842 ) C1840_=_C1843( C1840 C1843 ) C1840_=_C1845( C1840 C1845 ) \nC1840_=_C1846( C1840 C1846 ) C1840_=_C1847( C1840 C1847 ) C1840_=_C1848( C1840 C1848 ) C1840_=_C1849( C1840 C1849 ) C1840_=_C1850( C1840 C1850 ) C1840_=_C1852( C1840 C1852 ) \nC1840_=_C1853( C1840 C1853 ) C1840_=_C1854( C1840 C1854 ) C1840_=_C1855( C1840 C1855 ) C1840_=_C1856( C1840 C1856 ) C1841_=_C1842( C1841 C1842 ) C1841_=_C1843( C1841 C1843 ) \nC1841_=_C1845( C1841 C1845 ) C1841_=_C1846( C1841 C1846 ) C1841_=_C1847( C1841 C1847 ) C1841_=_C1848( C1841 C1848 ) C1841_=_C1849( C1841 C1849 ) C1841_=_C1850( C1841 C1850 ) \nC1841_=_C1852( C1841 C1852 ) C1841_=_C1853( C1841 C1853 ) C1841_=_C1854( C1841 C1854 ) C1841_=_C1855( C1841 C1855 ) C1841_=_C1856( C1841 C1856 ) C1841_=_C3137( C1841 C3137 ) \nC1842_=_C1843( C1842 C1843 ) C1842_=_C1845( C1842 C1845 ) C1842_=_C1846( C1842 C1846 ) C1842_=_C1847( C1842 C1847 ) C1842_=_C1848( C1842 C1848 ) C1842_=_C1849( C1842 C1849 ) \nC1842_=_C1850( C1842 C1850 ) C1842_=_C1852( C1842 C1852 ) C1842_=_C1853( C1842 C1853 ) C1842_=_C1854( C1842 C1854 ) C1842_=_C1855( C1842 C1855 ) C1842_=_C1856( C1842 C1856 ) \nC1842_=_C3527( C1842 C3527 ) C1843_=_C1845( C1843 C1845 ) C1843_=_C1846( C1843 C1846 ) C1843_=_C1847( C1843 C1847 ) C1843_=_C1848( C1843 C1848 ) C1843_=_C1849( C1843 C1849 ) \nC1843_=_C1850( C1843 C1850 ) C1843_=_C1852( C1843 C1852 ) C1843_=_C1853( C1843 C1853 ) C1843_=_C1854( C1843 C1854 ) C1843_=_C1855( C1843 C1855 ) C1843_=_C1856( C1843 C1856 ) \nC1843_=_C3554( C1843 C3554 ) C1845_=_C1846( C1845 C1846 ) C1845_=_C1847( C1845 C1847 ) C1845_=_C1848( C1845 C1848 ) C1845_=_C1849( C1845 C1849 ) C1845_=_C1850( C1845 C1850 ) \nC1845_=_C1852( C1845 C1852 ) C1845_=_C1853( C1845 C1853 ) C1845_=_C1854( C1845 C1854 ) C1845_=_C1855( C1845 C1855 ) C1845_=_C1856( C1845 C1856 ) C1845_=_C2228( C1845 C2228 ) \nC1845_=_C3584( C1845 C3584 ) C1845_=_C3585( C1845 C3585 ) C1846_=_C1847( C1846 C1847 ) C1846_=_C1848( C1846 C1848 ) C1846_=_C1849( C1846 C1849 ) C1846_=_C1850( C1846 C1850 ) \nC1846_=_C1852( C1846 C1852 ) C1846_=_C1853( C1846 C1853 ) C1846_=_C1854( C1846 C1854 ) C1846_=_C1855( C1846 C1855 ) C1846_=_C1856( C1846 C1856 ) C1846_=_C2099( C1846 C2099 ) \nC1846_=_C2229( C1846 C2229 ) C1846_=_C2661( C1846 C2661 ) C1846_=_C3467( C1846 C3467 ) C1846_=_C3557( C1846 C3557 ) C1846_=_C3658( C1846 C3658 ) C1846_=_C3663( C1846 C3663 ) \nC1847_=_C1848( C1847 C1848 ) C1847_=_C1849( C1847 C1849 ) C1847_=_C1850( C1847 C1850 ) C1847_=_C1852( C1847 C1852 ) C1847_=_C1853( C1847 C1853 ) C1847_=_C1854( C1847 C1854 ) \nC1847_=_C1855( C1847 C1855 ) C1847_=_C1856( C1847 C1856 ) C1847_=_C2103( C1847 C2103 ) C1847_=_C2666( C1847 C2666 ) C1847_=_C3559( C1847 C3559 ) C1847_=_C3815( C1847 C3815 ) \nC1847_=_C3817( C1847 C3817 ) C1848_=_C1849( C1848 C1849 ) C1848_=_C1850( C1848 C1850 ) C1848_=_C1852( C1848 C1852 ) C1848_=_C1853( C1848 C1853 ) C1848_=_C1854( C1848 C1854 ) \nC1848_=_C1855( C1848 C1855 ) C1848_=_C1856( C1848 C1856 ) C1848_=_C3916( C1848 C3916 ) C1849_=_C1850( C1849 C1850 ) C1849_=_C1852( C1849 C1852 ) C1849_=_C1853( C1849 C1853 ) \nC1849_=_C1854( C1849 C1854 ) C1849_=_C1855( C1849 C1855 ) C1849_=_C1856( C1849 C1856 ) C1849_=_C3961( C1849 C3961 ) C1850_=_C1852( C1850 C1852 ) C1850_=_C1853( C1850 C1853 ) \nC1850_=_C1854( C1850 C1854 ) C1850_=_C1855( C1850 C1855 ) C1850_=_C1856( C1850 C1856 ) C1852_=_C1853( C1852 C1853 ) C1852_=_C1854( C1852 C1854 ) C1852_=_C1855( C1852 C1855 ) \nC1852_=_C1856( C1852 C1856 ) C1853_=_C1854( C1853 C1854 ) C1853_=_C1855( C1853 C1855 ) C1853_=_C1856( C1853 C1856 ) C1854_=_C1855( C1854 C1855 ) C1854_=_C1856( C1854 C1856 ) \nC1854_=_C2108( C1854 C2108 ) C1854_=_C2671( C1854 C2671 ) C1854_=_C3564( C1854 C3564 ) C1854_=_C4051( C1854 C4051 ) C1854_=_C4115( C1854 C4115 ) C1855_=_C1856( C1855 C1856 ) \nC1856_=_C2109( C1856 C2109 ) C1856_=_C2536( C1856 C2536 ) C1856_=_C2673( C1856 C2673 ) C1856_=_C2706( C1856 C2706 ) C1856_=_C2871( C1856 C2871 ) C1856_=_C2905( C1856 C2905 ) \nC1856_=_C3270( C1856 C3270 ) C1856_=_C3393( C1856 C3393 ) C1856_=_C3421( C1856 C3421 ) C1856_=_C3565( C1856 C3565 ) C1856_=_C3663( C1856 C3663 ) C1856_=_C3675( C1856 C3675 ) \nC1856_=_C3773( C1856 C3773 ) C1856_=_C3788( C1856 C3788 ) C1856_=_C3817( C1856 C3817 ) C1856_=_C3882( C1856 C3882 ) C1856_=_C3926( C1856 C3926 ) C1856_=_C3955( C1856 C3955 ) \nC1856_=_C3994( C1856 C3994 ) C1856_=_C4046( C1856 C4046 ) C1856_=_C4052( C1856 C4052 ) C1856_=_C4098( C1856 C4098 ) C1856_=_C4115( C1856 C4115 ) C1873_=_C1935( C1873 C1935 ) \nC1873_=_C2236( C1873 C2236 ) C1873_=_C2496( C1873 C2496 ) C1873_=_C2535( C1873 C2535 ) C1873_=_C2552( C1873 C2552 ) C1873_=_C2643( C1873 C2643 ) C1873_=_C2934( C1873 C2934 ) \nC1873_=_C3025( C1873 C3025 ) C1873_=_C3154( C1873 C3154 ) C1873_=_C3314( C1873 C3314 ) C1873_=_C3554( C1873 C3554 ) C1873_=_C3708( C1873 C3708 ) C1873_=_C3759( C1873 C3759 ) \nC1873_=_C3795( C1873 C3795 ) C1873_=_C3855( C1873 C3855 ) C1873_=_C3985( C1873 C3985 ) C1873_=_C4034( C1873 C4034 ) C1935_=_C2236( C1935 C2236 ) C1935_=_C2496( C1935 C2496 ) \nC1935_=_C2535( C1935 C2535 ) C1935_=_C2552( C1935 C2552 ) C1935_=_C2643( C1935 C2643 ) C1935_=_C2934( C1935 C2934 ) C1935_=_C3025( C1935 C3025 ) C1935_=_C3154( C1935 C3154 ) \nC1935_=_C3314( C1935 C3314 ) C1935_=_C3554( C1935 C3554 ) C1935_=_C3708( C1935 C3708 ) C1935_=_C3759( C1935 C3759 ) C1935_=_C3795( C1935 C3795 ) C1935_=_C3855( C1935 C3855 ) \nC1935_=_C3985( C1935 C3985 ) C1935_=_C4034( C1935 C4034 ) C2089_=_C2090( C2089 C2090 ) C2089_=_C2091( C2089 C2091 ) C2089_=_C2093( C2089 C2093 ) C2089_=_C2094( C2089 C2094 ) \nC2089_=_C2095( C2089 C2095 ) C2089_=_C2096( C2089 C2096 ) C2089_=_C2097( C2089 C2097 ) C2089_=_C2099( C2089 C2099 ) C2089_=_C2100( C2089 C2100 ) C2089_=_C2101( C2089 C2101 ) \nC2089_=_C2102( C2089 C2102 ) C2089_=_C2103( C2089 C2103 ) C2089_=_C2104( C2089 C2104 ) C2089_=_C2105( C2089 C2105 ) C2089_=_C2108( C2089 C2108 ) C2089_=_C2109( C2089 C2109 ) \nC2089_=_C2111( C2089 C2111 ) C2089_=_C2218( C2089 C2218 ) C2089_=_C2219( C2089 C2219 ) C2089_=_C2220( C2089 C2220 ) C2089_=_C2221(</w:t>
      </w:r>
    </w:p>
    <w:p>
      <w:pPr>
        <w:pStyle w:val="PreformattedText"/>
        <w:bidi w:val="0"/>
        <w:spacing w:before="0" w:after="0"/>
        <w:jc w:val="left"/>
        <w:rPr/>
      </w:pPr>
      <w:r>
        <w:rPr/>
        <w:t xml:space="preserve"> </w:t>
      </w:r>
      <w:r>
        <w:rPr/>
        <w:t>C2089 C2221 ) C2089_=_C2222( C2089 C2222 ) \nC2089_=_C2223( C2089 C2223 ) C2089_=_C2224( C2089 C2224 ) C2089_=_C2225( C2089 C2225 ) C2089_=_C2227( C2089 C2227 ) C2089_=_C2228( C2089 C2228 ) C2089_=_C2229( C2089 C2229 ) \nC2089_=_C2230( C2089 C2230 ) C2089_=_C2231( C2089 C2231 ) C2089_=_C2232( C2089 C2232 ) C2089_=_C2234( C2089 C2234 ) C2089_=_C2235( C2089 C2235 ) C2089_=_C2236( C2089 C2236 ) \nC2089_=_C2237( C2089 C2237 ) C2089_=_C2238( C2089 C2238 ) C2090_=_C2091( C2090 C2091 ) C2090_=_C2093( C2090 C2093 ) C2090_=_C2094( C2090 C2094 ) C2090_=_C2095( C2090 C2095 ) \nC2090_=_C2096( C2090 C2096 ) C2090_=_C2097( C2090 C2097 ) C2090_=_C2099( C2090 C2099 ) C2090_=_C2100( C2090 C2100 ) C2090_=_C2101( C2090 C2101 ) C2090_=_C2102( C2090 C2102 ) \nC2090_=_C2103( C2090 C2103 ) C2090_=_C2104( C2090 C2104 ) C2090_=_C2105( C2090 C2105 ) C2090_=_C2108( C2090 C2108 ) C2090_=_C2109( C2090 C2109 ) C2090_=_C2522( C2090 C2522 ) \nC2090_=_C2535( C2090 C2535 ) C2090_=_C2536( C2090 C2536 ) C2091_=_C2093( C2091 C2093 ) C2091_=_C2094( C2091 C2094 ) C2091_=_C2095( C2091 C2095 ) C2091_=_C2096( C2091 C2096 ) \nC2091_=_C2097( C2091 C2097 ) C2091_=_C2099( C2091 C2099 ) C2091_=_C2100( C2091 C2100 ) C2091_=_C2101( C2091 C2101 ) C2091_=_C2102( C2091 C2102 ) C2091_=_C2103( C2091 C2103 ) \nC2091_=_C2104( C2091 C2104 ) C2091_=_C2105( C2091 C2105 ) C2091_=_C2108( C2091 C2108 ) C2091_=_C2109( C2091 C2109 ) C2091_=_C2220( C2091 C2220 ) C2091_=_C2544( C2091 C2544 ) \nC2091_=_C2552( C2091 C2552 ) C2091_=_C2555( C2091 C2555 ) C2093_=_C2094( C2093 C2094 ) C2093_=_C2095( C2093 C2095 ) C2093_=_C2096( C2093 C2096 ) C2093_=_C2097( C2093 C2097 ) \nC2093_=_C2099( C2093 C2099 ) C2093_=_C2100( C2093 C2100 ) C2093_=_C2101( C2093 C2101 ) C2093_=_C2102( C2093 C2102 ) C2093_=_C2103( C2093 C2103 ) C2093_=_C2104( C2093 C2104 ) \nC2093_=_C2105( C2093 C2105 ) C2093_=_C2108( C2093 C2108 ) C2093_=_C2109( C2093 C2109 ) C2093_=_C2892( C2093 C2892 ) C2093_=_C2905( C2093 C2905 ) C2094_=_C2095( C2094 C2095 ) \nC2094_=_C2096( C2094 C2096 ) C2094_=_C2097( C2094 C2097 ) C2094_=_C2099( C2094 C2099 ) C2094_=_C2100( C2094 C2100 ) C2094_=_C2101( C2094 C2101 ) C2094_=_C2102( C2094 C2102 ) \nC2094_=_C2103( C2094 C2103 ) C2094_=_C2104( C2094 C2104 ) C2094_=_C2105( C2094 C2105 ) C2094_=_C2108( C2094 C2108 ) C2094_=_C2109( C2094 C2109 ) C2094_=_C2223( C2094 C2223 ) \nC2094_=_C3146( C2094 C3146 ) C2094_=_C3152( C2094 C3152 ) C2094_=_C3154( C2094 C3154 ) C2094_=_C3156( C2094 C3156 ) C2095_=_C2096( C2095 C2096 ) C2095_=_C2097( C2095 C2097 ) \nC2095_=_C2099( C2095 C2099 ) C2095_=_C2100( C2095 C2100 ) C2095_=_C2101( C2095 C2101 ) C2095_=_C2102( C2095 C2102 ) C2095_=_C2103( C2095 C2103 ) C2095_=_C2104( C2095 C2104 ) \nC2095_=_C2105( C2095 C2105 ) C2095_=_C2108( C2095 C2108 ) C2095_=_C2109( C2095 C2109 ) C2095_=_C3258( C2095 C3258 ) C2095_=_C3270( C2095 C3270 ) C2096_=_C2097( C2096 C2097 ) \nC2096_=_C2099( C2096 C2099 ) C2096_=_C2100( C2096 C2100 ) C2096_=_C2101( C2096 C2101 ) C2096_=_C2102( C2096 C2102 ) C2096_=_C2103( C2096 C2103 ) C2096_=_C2104( C2096 C2104 ) \nC2096_=_C2105( C2096 C2105 ) C2096_=_C2108( C2096 C2108 ) C2096_=_C2109( C2096 C2109 ) C2096_=_C2224( C2096 C2224 ) C2096_=_C3305( C2096 C3305 ) C2096_=_C3314( C2096 C3314 ) \nC2096_=_C3315( C2096 C3315 ) C2097_=_C2099( C2097 C2099 ) C2097_=_C2100( C2097 C2100 ) C2097_=_C2101( C2097 C2101 ) C2097_=_C2102( C2097 C2102 ) C2097_=_C2103( C2097 C2103 ) \nC2097_=_C2104( C2097 C2104 ) C2097_=_C2105( C2097 C2105 ) C2097_=_C2108( C2097 C2108 ) C2097_=_C2109( C2097 C2109 ) C2097_=_C2409( C2097 C2409 ) C2097_=_C2522( C2097 C2522 ) \nC2097_=_C2892( C2097 C2892 ) C2097_=_C2940( C2097 C2940 ) C2097_=_C3258( C2097 C3258 ) C2097_=_C3271( C2097 C3271 ) C2097_=_C3423( C2097 C3423 ) C2097_=_C3467( C2097 C3467 ) \nC2097_=_C3468( C2097 C3468 ) C2097_=_C3469( C2097 C3469 ) C2097_=_C3470( C2097 C3470 ) C2097_=_C3471( C2097 C3471 ) C2097_=_C3472( C2097 C3472 ) C2097_=_C3473( C2097 C3473 ) \nC2097_=_C3474( C2097 C3474 ) C2097_=_C3475( C2097 C3475 ) C2097_=_C3476( C2097 C3476 ) C2097_=_C3477( C2097 C3477 ) C2097_=_C3478( C2097 C3478 ) C2097_=_C3479( C2097 C3479 ) \nC2097_=_C3481( C2097 C3481 ) C2099_=_C2100( C2099 C2100 ) C2099_=_C2101( C2099 C2101 ) C2099_=_C2102( C2099 C2102 ) C2099_=_C2103( C2099 C2103 ) C2099_=_C2104( C2099 C2104 ) \nC2099_=_C2105( C2099 C2105 ) C2099_=_C2108( C2099 C2108 ) C2099_=_C2109( C2099 C2109 ) C2099_=_C2229( C2099 C2229 ) C2099_=_C2661( C2099 C2661 ) C2099_=_C3467( C2099 C3467 ) \nC2099_=_C3557( C2099 C3557 ) C2099_=_C3658( C2099 C3658 ) C2099_=_C3663( C2099 C3663 ) C2100_=_C2101( C2100 C2101 ) C2100_=_C2102( C2100 C2102 ) C2100_=_C2103( C2100 C2103 ) \nC2100_=_C2104( C2100 C2104 ) C2100_=_C2105( C2100 C2105 ) C2100_=_C2108( C2100 C2108 ) C2100_=_C2109( C2100 C2109 ) C2100_=_C2230( C2100 C2230 ) C2100_=_C3558( C2100 C3558 ) \nC2100_=_C3708( C2100 C3708 ) C2100_=_C3711( C2100 C3711 ) C2101_=_C2102( C2101 C2102 ) C2101_=_C2103( C2101 C2103 ) C2101_=_C2104( C2101 C2104 ) C2101_=_C2105( C2101 C2105 ) \nC2101_=_C2108( C2101 C2108 ) C2101_=_C2109( C2101 C2109 ) C2101_=_C3470( C2101 C3470 ) C2101_=_C3768( C2101 C3768 ) C2101_=_C3773( C2101 C3773 ) C2102_=_C2103( C2102 C2103 ) \nC2102_=_C2104( C2102 C2104 ) C2102_=_C2105( C2102 C2105 ) C2102_=_C2108( C2102 C2108 ) C2102_=_C2109( C2102 C2109 ) C2102_=_C3471( C2102 C3471 ) C2102_=_C3788( C2102 C3788 ) \nC2103_=_C2104( C2103 C2104 ) C2103_=_C2105( C2103 C2105 ) C2103_=_C2108( C2103 C2108 ) C2103_=_C2109( C2103 C2109 ) C2103_=_C2666( C2103 C2666 ) C2103_=_C3559( C2103 C3559 ) \nC2103_=_C3815( C2103 C3815 ) C2103_=_C3817( C2103 C3817 ) C2104_=_C2105( C2104 C2105 ) C2104_=_C2108( C2104 C2108 ) C2104_=_C2109( C2104 C2109 ) C2104_=_C3472( C2104 C3472 ) \nC2104_=_C3926( C2104 C3926 ) C2105_=_C2108( C2105 C2108 ) C2105_=_C2109( C2105 C2109 ) C2105_=_C3475( C2105 C3475 ) C2105_=_C3994( C2105 C3994 ) C2108_=_C2109( C2108 C2109 ) \nC2108_=_C2671( C2108 C2671 ) C2108_=_C3564( C2108 C3564 ) C2108_=_C4051( C2108 C4051 ) C2108_=_C4115( C2108 C4115 ) C2109_=_C2536( C2109 C2536 ) C2109_=_C2673( C2109 C2673 ) \nC2109_=_C2706( C2109 C2706 ) C2109_=_C2871( C2109 C2871 ) C2109_=_C2905( C2109 C2905 ) C2109_=_C3270( C2109 C3270 ) C2109_=_C3393( C2109 C3393 ) C2109_=_C3421( C2109 C3421 ) \nC2109_=_C3565( C2109 C3565 ) C2109_=_C3663( C2109 C3663 ) C2109_=_C3675( C2109 C3675 ) C2109_=_C3773( C2109 C3773 ) C2109_=_C3788( C2109 C3788 ) C2109_=_C3817( C2109 C3817 ) \nC2109_=_C3882( C2109 C3882 ) C2109_=_C3926( C2109 C3926 ) C2109_=_C3955( C2109 C3955 ) C2109_=_C3994( C2109 C3994 ) C2109_=_C4046( C2109 C4046 ) C2109_=_C4052( C2109 C4052 ) \nC2109_=_C4098( C2109 C4098 ) C2109_=_C4115( C2109 C4115 ) C2111_=_C2125( C2111 C2125 ) C2111_=_C2218( C2111 C2218 ) C2111_=_C2219( C2111 C2219 ) C2111_=_C2220( C2111 C2220 ) \nC2111_=_C2221( C2111 C2221 ) C2111_=_C2222( C2111 C2222 ) C2111_=_C2223( C2111 C2223 ) C2111_=_C2224( C2111 C2224 ) C2111_=_C2225( C2111 C2225 ) C2111_=_C2227( C2111 C2227 ) \nC2111_=_C2228( C2111 C2228 ) C2111_=_C2229( C2111 C2229 ) C2111_=_C2230( C2111 C2230 ) C2111_=_C2231( C2111 C2231 ) C2111_=_C2232( C2111 C2232 ) C2111_=_C2234( C2111 C2234 ) \nC2111_=_C2235( C2111 C2235 ) C2111_=_C2236( C2111 C2236 ) C2111_=_C2237( C2111 C2237 ) C2111_=_C2238( C2111 C2238 ) C2125_=_C2168( C2125 C2168 ) C2125_=_C2336( C2125 C2336 ) \nC2125_=_C2513( C2125 C2513 ) C2125_=_C2620( C2125 C2620 ) C2125_=_C2687( C2125 C2687 ) C2125_=_C2804( C2125 C2804 ) C2125_=_C3022( C2125 C3022 ) C2125_=_C3152( C2125 C3152 ) \nC2125_=_C3167( C2125 C3167 ) C2125_=_C3230( C2125 C3230 ) C2125_=_C3431( C2125 C3431 ) C2125_=_C3485( C2125 C3485 ) C2125_=_C3584( C2125 C3584 ) C2125_=_C3768( C2125 C3768 ) \nC2125_=_C3868( C2125 C3868 ) C2125_=_C4023( C2125 C4023 ) C2125_=_C4024( C2125 C4024 ) C2125_=_C4025( C2125 C4025 ) C2125_=_C4026( C2125 C4026 ) C2168_=_C2336( C2168 C2336 ) \nC2168_=_C2513( C2168 C2513 ) C2168_=_C2620( C2168 C2620 ) C2168_=_C2687( C2168 C2687 ) C2168_=_C2804( C2168 C2804 ) C2168_=_C3022( C2168 C3022 ) C2168_=_C3152( C2168 C3152 ) \nC2168_=_C3167( C2168 C3167 ) C2168_=_C3230( C2168 C3230 ) C2168_=_C3431( C2168 C3431 ) C2168_=_C3485( C2168 C3485 ) C2168_=_C3584( C2168 C3584 ) C2168_=_C3768( C2168 C3768 ) \nC2168_=_C3868( C2168 C3868 ) C2168_=_C4023( C2168 C4023 ) C2168_=_C4024( C2168 C4024 ) C2168_=_C4025( C2168 C4025 ) C2168_=_C4026( C2168 C4026 ) C2218_=_C2219( C2218 C2219 ) \nC2218_=_C2220( C2218 C2220 ) C2218_=_C2221( C2218 C2221 ) C2218_=_C2222( C2218 C2222 ) C2218_=_C2223( C2218 C2223 ) C2218_=_C2224( C2218 C2224 ) C2218_=_C2225( C2218 C2225 ) \nC2218_=_C2227( C2218 C2227 ) C2218_=_C2228( C2218 C2228 ) C2218_=_C2229( C2218 C2229 ) C2218_=_C2230( C2218 C2230 ) C2218_=_C2231( C2218 C2231 ) C2218_=_C2232( C2218 C2232 ) \nC2218_=_C2234( C2218 C2234 ) C2218_=_C2235( C2218 C2235 ) C2218_=_C2236( C2218 C2236 ) C2218_=_C2237( C2218 C2237 ) C2218_=_C2238( C2218 C2238 ) C2218_=_C2336( C2218 C2336 ) \nC2219_=_C2220( C2219 C2220 ) C2219_=_C2221( C2219 C2221 ) C2219_=_C2222( C2219 C2222 ) C2219_=_C2223( C2219 C2223 ) C2219_=_C2224( C2219 C2224 ) C2219_=_C2225( C2219 C2225 ) \nC2219_=_C2227( C2219 C2227 ) C2219_=_C2228( C2219 C2228 ) C2219_=_C2229( C2219 C2229 ) C2219_=_C2230( C2219 C2230 ) C2219_=_C2231( C2219 C2231 ) C2219_=_C2232( C2219 C2232 ) \nC2219_=_C2234( C2219 C2234 ) C2219_=_C2235( C2219 C2235 ) C2219_=_C2236( C2219 C2236 ) C2219_=_C2237( C2219 C2237 ) C2219_=_C2238( C2219 C2238 ) C2219_=_C2409( C2219 C2409 ) \nC2220_=_C2221( C2220 C2221 ) C2220_=_C2222( C2220 C2222 ) C2220_=_C2223( C2220 C2223 ) C2220_=_C2224( C2220 C2224 ) C2220_=_C2225( C2220 C2225 ) C2220_=_C2227( C2220 C2227 ) \nC2220_=_C2228( C2220 C2228 ) C2220_=_C2229( C2220 C2229 ) C2220_=_C2230( C2220 C2230 ) C2220_=_C2231( C2220 C2231 ) C2220_=_C2232( C2220 C2232 ) C2220_=_C2234( C2220 C2234 ) \nC2220_=_C2235( C2220 C2235 ) C2220_=_C2236( C2220 C2236 ) C2220_=_C2237( C2220 C2237 ) C2220_=_C2238( C2220 C2238 ) C2220_=_C2544( C2220 C2544 ) C2220_=_C2552( C2220 C2552 ) \nC2220_=_C2555(</w:t>
      </w:r>
    </w:p>
    <w:p>
      <w:pPr>
        <w:pStyle w:val="PreformattedText"/>
        <w:bidi w:val="0"/>
        <w:spacing w:before="0" w:after="0"/>
        <w:jc w:val="left"/>
        <w:rPr/>
      </w:pPr>
      <w:r>
        <w:rPr/>
        <w:t xml:space="preserve"> </w:t>
      </w:r>
      <w:r>
        <w:rPr/>
        <w:t>C2220 C2555 ) C2221_=_C2222( C2221 C2222 ) C2221_=_C2223( C2221 C2223 ) C2221_=_C2224( C2221 C2224 ) C2221_=_C2225( C2221 C2225 ) C2221_=_C2227( C2221 C2227 ) \nC2221_=_C2228( C2221 C2228 ) C2221_=_C2229( C2221 C2229 ) C2221_=_C2230( C2221 C2230 ) C2221_=_C2231( C2221 C2231 ) C2221_=_C2232( C2221 C2232 ) C2221_=_C2234( C2221 C2234 ) \nC2221_=_C2235( C2221 C2235 ) C2221_=_C2236( C2221 C2236 ) C2221_=_C2237( C2221 C2237 ) C2221_=_C2238( C2221 C2238 ) C2221_=_C2620( C2221 C2620 ) C2222_=_C2223( C2222 C2223 ) \nC2222_=_C2224( C2222 C2224 ) C2222_=_C2225( C2222 C2225 ) C2222_=_C2227( C2222 C2227 ) C2222_=_C2228( C2222 C2228 ) C2222_=_C2229( C2222 C2229 ) C2222_=_C2230( C2222 C2230 ) \nC2222_=_C2231( C2222 C2231 ) C2222_=_C2232( C2222 C2232 ) C2222_=_C2234( C2222 C2234 ) C2222_=_C2235( C2222 C2235 ) C2222_=_C2236( C2222 C2236 ) C2222_=_C2237( C2222 C2237 ) \nC2222_=_C2238( C2222 C2238 ) C2222_=_C2940( C2222 C2940 ) C2223_=_C2224( C2223 C2224 ) C2223_=_C2225( C2223 C2225 ) C2223_=_C2227( C2223 C2227 ) C2223_=_C2228( C2223 C2228 ) \nC2223_=_C2229( C2223 C2229 ) C2223_=_C2230( C2223 C2230 ) C2223_=_C2231( C2223 C2231 ) C2223_=_C2232( C2223 C2232 ) C2223_=_C2234( C2223 C2234 ) C2223_=_C2235( C2223 C2235 ) \nC2223_=_C2236( C2223 C2236 ) C2223_=_C2237( C2223 C2237 ) C2223_=_C2238( C2223 C2238 ) C2223_=_C3146( C2223 C3146 ) C2223_=_C3152( C2223 C3152 ) C2223_=_C3154( C2223 C3154 ) \nC2223_=_C3156( C2223 C3156 ) C2224_=_C2225( C2224 C2225 ) C2224_=_C2227( C2224 C2227 ) C2224_=_C2228( C2224 C2228 ) C2224_=_C2229( C2224 C2229 ) C2224_=_C2230( C2224 C2230 ) \nC2224_=_C2231( C2224 C2231 ) C2224_=_C2232( C2224 C2232 ) C2224_=_C2234( C2224 C2234 ) C2224_=_C2235( C2224 C2235 ) C2224_=_C2236( C2224 C2236 ) C2224_=_C2237( C2224 C2237 ) \nC2224_=_C2238( C2224 C2238 ) C2224_=_C3305( C2224 C3305 ) C2224_=_C3314( C2224 C3314 ) C2224_=_C3315( C2224 C3315 ) C2225_=_C2227( C2225 C2227 ) C2225_=_C2228( C2225 C2228 ) \nC2225_=_C2229( C2225 C2229 ) C2225_=_C2230( C2225 C2230 ) C2225_=_C2231( C2225 C2231 ) C2225_=_C2232( C2225 C2232 ) C2225_=_C2234( C2225 C2234 ) C2225_=_C2235( C2225 C2235 ) \nC2225_=_C2236( C2225 C2236 ) C2225_=_C2237( C2225 C2237 ) C2225_=_C2238( C2225 C2238 ) C2225_=_C3423( C2225 C3423 ) C2225_=_C3431( C2225 C3431 ) C2227_=_C2228( C2227 C2228 ) \nC2227_=_C2229( C2227 C2229 ) C2227_=_C2230( C2227 C2230 ) C2227_=_C2231( C2227 C2231 ) C2227_=_C2232( C2227 C2232 ) C2227_=_C2234( C2227 C2234 ) C2227_=_C2235( C2227 C2235 ) \nC2227_=_C2236( C2227 C2236 ) C2227_=_C2237( C2227 C2237 ) C2227_=_C2238( C2227 C2238 ) C2227_=_C2244( C2227 C2244 ) C2227_=_C2544( C2227 C2544 ) C2227_=_C3047( C2227 C3047 ) \nC2227_=_C3123( C2227 C3123 ) C2227_=_C3146( C2227 C3146 ) C2227_=_C3305( C2227 C3305 ) C2227_=_C3356( C2227 C3356 ) C2227_=_C3557( C2227 C3557 ) C2227_=_C3558( C2227 C3558 ) \nC2227_=_C3559( C2227 C3559 ) C2227_=_C3560( C2227 C3560 ) C2227_=_C3562( C2227 C3562 ) C2227_=_C3564( C2227 C3564 ) C2227_=_C3565( C2227 C3565 ) C2228_=_C2229( C2228 C2229 ) \nC2228_=_C2230( C2228 C2230 ) C2228_=_C2231( C2228 C2231 ) C2228_=_C2232( C2228 C2232 ) C2228_=_C2234( C2228 C2234 ) C2228_=_C2235( C2228 C2235 ) C2228_=_C2236( C2228 C2236 ) \nC2228_=_C2237( C2228 C2237 ) C2228_=_C2238( C2228 C2238 ) C2228_=_C3584( C2228 C3584 ) C2228_=_C3585( C2228 C3585 ) C2229_=_C2230( C2229 C2230 ) C2229_=_C2231( C2229 C2231 ) \nC2229_=_C2232( C2229 C2232 ) C2229_=_C2234( C2229 C2234 ) C2229_=_C2235( C2229 C2235 ) C2229_=_C2236( C2229 C2236 ) C2229_=_C2237( C2229 C2237 ) C2229_=_C2238( C2229 C2238 ) \nC2229_=_C2661( C2229 C2661 ) C2229_=_C3467( C2229 C3467 ) C2229_=_C3557( C2229 C3557 ) C2229_=_C3658( C2229 C3658 ) C2229_=_C3663( C2229 C3663 ) C2230_=_C2231( C2230 C2231 ) \nC2230_=_C2232( C2230 C2232 ) C2230_=_C2234( C2230 C2234 ) C2230_=_C2235( C2230 C2235 ) C2230_=_C2236( C2230 C2236 ) C2230_=_C2237( C2230 C2237 ) C2230_=_C2238( C2230 C2238 ) \nC2230_=_C3558( C2230 C3558 ) C2230_=_C3708( C2230 C3708 ) C2230_=_C3711( C2230 C3711 ) C2231_=_C2232( C2231 C2232 ) C2231_=_C2234( C2231 C2234 ) C2231_=_C2235( C2231 C2235 ) \nC2231_=_C2236( C2231 C2236 ) C2231_=_C2237( C2231 C2237 ) C2231_=_C2238( C2231 C2238 ) C2231_=_C3468( C2231 C3468 ) C2232_=_C2234( C2232 C2234 ) C2232_=_C2235( C2232 C2235 ) \nC2232_=_C2236( C2232 C2236 ) C2232_=_C2237( C2232 C2237 ) C2232_=_C2238( C2232 C2238 ) C2232_=_C3474( C2232 C3474 ) C2234_=_C2235( C2234 C2235 ) C2234_=_C2236( C2234 C2236 ) \nC2234_=_C2237( C2234 C2237 ) C2234_=_C2238( C2234 C2238 ) C2234_=_C3476( C2234 C3476 ) C2235_=_C2236( C2235 C2236 ) C2235_=_C2237( C2235 C2237 ) C2235_=_C2238( C2235 C2238 ) \nC2235_=_C3477( C2235 C3477 ) C2235_=_C4034( C2235 C4034 ) C2236_=_C2237( C2236 C2237 ) C2236_=_C2238( C2236 C2238 ) C2236_=_C2496( C2236 C2496 ) C2236_=_C2535( C2236 C2535 ) \nC2236_=_C2552( C2236 C2552 ) C2236_=_C2643( C2236 C2643 ) C2236_=_C2934( C2236 C2934 ) C2236_=_C3025( C2236 C3025 ) C2236_=_C3154( C2236 C3154 ) C2236_=_C3314( C2236 C3314 ) \nC2236_=_C3554( C2236 C3554 ) C2236_=_C3708( C2236 C3708 ) C2236_=_C3759( C2236 C3759 ) C2236_=_C3795( C2236 C3795 ) C2236_=_C3855( C2236 C3855 ) C2236_=_C3985( C2236 C3985 ) \nC2236_=_C4034( C2236 C4034 ) C2237_=_C2238( C2237 C2238 ) C2237_=_C4026( C2237 C4026 ) C2238_=_C2498( C2238 C2498 ) C2238_=_C2555( C2238 C2555 ) C2238_=_C2937( C2238 C2937 ) \nC2238_=_C3027( C2238 C3027 ) C2238_=_C3156( C2238 C3156 ) C2238_=_C3194( C2238 C3194 ) C2238_=_C3315( C2238 C3315 ) C2238_=_C3608( C2238 C3608 ) C2238_=_C3650( C2238 C3650 ) \nC2238_=_C3711( C2238 C3711 ) C2238_=_C3780( C2238 C3780 ) C2238_=_C3797( C2238 C3797 ) C2238_=_C3856( C2238 C3856 ) C2244_=_C2544( C2244 C2544 ) C2244_=_C3047( C2244 C3047 ) \nC2244_=_C3123( C2244 C3123 ) C2244_=_C3146( C2244 C3146 ) C2244_=_C3305( C2244 C3305 ) C2244_=_C3356( C2244 C3356 ) C2244_=_C3557( C2244 C3557 ) C2244_=_C3558( C2244 C3558 ) \nC2244_=_C3559( C2244 C3559 ) C2244_=_C3560( C2244 C3560 ) C2244_=_C3562( C2244 C3562 ) C2244_=_C3564( C2244 C3564 ) C2244_=_C3565( C2244 C3565 ) C2336_=_C2513( C2336 C2513 ) \nC2336_=_C2620( C2336 C2620 ) C2336_=_C2687( C2336 C2687 ) C2336_=_C2804( C2336 C2804 ) C2336_=_C3022( C2336 C3022 ) C2336_=_C3152( C2336 C3152 ) C2336_=_C3167( C2336 C3167 ) \nC2336_=_C3230( C2336 C3230 ) C2336_=_C3431( C2336 C3431 ) C2336_=_C3485( C2336 C3485 ) C2336_=_C3584( C2336 C3584 ) C2336_=_C3768( C2336 C3768 ) C2336_=_C3868( C2336 C3868 ) \nC2336_=_C4023( C2336 C4023 ) C2336_=_C4024( C2336 C4024 ) C2336_=_C4025( C2336 C4025 ) C2336_=_C4026( C2336 C4026 ) C2409_=_C2522( C2409 C2522 ) C2409_=_C2892( C2409 C2892 ) \nC2409_=_C2940( C2409 C2940 ) C2409_=_C3258( C2409 C3258 ) C2409_=_C3271( C2409 C3271 ) C2409_=_C3423( C2409 C3423 ) C2409_=_C3467( C2409 C3467 ) C2409_=_C3468( C2409 C3468 ) \nC2409_=_C3469( C2409 C3469 ) C2409_=_C3470( C2409 C3470 ) C2409_=_C3471( C2409 C3471 ) C2409_=_C3472( C2409 C3472 ) C2409_=_C3473( C2409 C3473 ) C2409_=_C3474( C2409 C3474 ) \nC2409_=_C3475( C2409 C3475 ) C2409_=_C3476( C2409 C3476 ) C2409_=_C3477( C2409 C3477 ) C2409_=_C3478( C2409 C3478 ) C2409_=_C3479( C2409 C3479 ) C2409_=_C3481( C2409 C3481 ) \nC2496_=_C2498( C2496 C2498 ) C2496_=_C2535( C2496 C2535 ) C2496_=_C2552( C2496 C2552 ) C2496_=_C2643( C2496 C2643 ) C2496_=_C2934( C2496 C2934 ) C2496_=_C3025( C2496 C3025 ) \nC2496_=_C3154( C2496 C3154 ) C2496_=_C3314( C2496 C3314 ) C2496_=_C3554( C2496 C3554 ) C2496_=_C3708( C2496 C3708 ) C2496_=_C3759( C2496 C3759 ) C2496_=_C3795( C2496 C3795 ) \nC2496_=_C3855( C2496 C3855 ) C2496_=_C3985( C2496 C3985 ) C2496_=_C4034( C2496 C4034 ) C2498_=_C2555( C2498 C2555 ) C2498_=_C2937( C2498 C2937 ) C2498_=_C3027( C2498 C3027 ) \nC2498_=_C3156( C2498 C3156 ) C2498_=_C3194( C2498 C3194 ) C2498_=_C3315( C2498 C3315 ) C2498_=_C3608( C2498 C3608 ) C2498_=_C3650( C2498 C3650 ) C2498_=_C3711( C2498 C3711 ) \nC2498_=_C3780( C2498 C3780 ) C2498_=_C3797( C2498 C3797 ) C2498_=_C3856( C2498 C3856 ) C2513_=_C2620( C2513 C2620 ) C2513_=_C2687( C2513 C2687 ) C2513_=_C2804( C2513 C2804 ) \nC2513_=_C3022( C2513 C3022 ) C2513_=_C3152( C2513 C3152 ) C2513_=_C3167( C2513 C3167 ) C2513_=_C3230( C2513 C3230 ) C2513_=_C3431( C2513 C3431 ) C2513_=_C3485( C2513 C3485 ) \nC2513_=_C3584( C2513 C3584 ) C2513_=_C3768( C2513 C3768 ) C2513_=_C3868( C2513 C3868 ) C2513_=_C4023( C2513 C4023 ) C2513_=_C4024( C2513 C4024 ) C2513_=_C4025( C2513 C4025 ) \nC2513_=_C4026( C2513 C4026 ) C2522_=_C2535( C2522 C2535 ) C2522_=_C2536( C2522 C2536 ) C2522_=_C2892( C2522 C2892 ) C2522_=_C2940( C2522 C2940 ) C2522_=_C3258( C2522 C3258 ) \nC2522_=_C3271( C2522 C3271 ) C2522_=_C3423( C2522 C3423 ) C2522_=_C3467( C2522 C3467 ) C2522_=_C3468( C2522 C3468 ) C2522_=_C3469( C2522 C3469 ) C2522_=_C3470( C2522 C3470 ) \nC2522_=_C3471( C2522 C3471 ) C2522_=_C3472( C2522 C3472 ) C2522_=_C3473( C2522 C3473 ) C2522_=_C3474( C2522 C3474 ) C2522_=_C3475( C2522 C3475 ) C2522_=_C3476( C2522 C3476 ) \nC2522_=_C3477( C2522 C3477 ) C2522_=_C3478( C2522 C3478 ) C2522_=_C3479( C2522 C3479 ) C2522_=_C3481( C2522 C3481 ) C2535_=_C2536( C2535 C2536 ) C2535_=_C2552( C2535 C2552 ) \nC2535_=_C2643( C2535 C2643 ) C2535_=_C2934( C2535 C2934 ) C2535_=_C3025( C2535 C3025 ) C2535_=_C3154( C2535 C3154 ) C2535_=_C3314( C2535 C3314 ) C2535_=_C3554( C2535 C3554 ) \nC2535_=_C3708( C2535 C3708 ) C2535_=_C3759( C2535 C3759 ) C2535_=_C3795( C2535 C3795 ) C2535_=_C3855( C2535 C3855 ) C2535_=_C3985( C2535 C3985 ) C2535_=_C4034( C2535 C4034 ) \nC2536_=_C2673( C2536 C2673 ) C2536_=_C2706( C2536 C2706 ) C2536_=_C2871( C2536 C2871 ) C2536_=_C2905( C2536 C2905 ) C2536_=_C3270( C2536 C3270 ) C2536_=_C3393( C2536 C3393 ) \nC2536_=_C3421( C2536 C3421 ) C2536_=_C3565( C2536 C3565 ) C2536_=_C3663( C2536 C3663 ) C2536_=_C3675( C2536 C3675 ) C2536_=_C3773( C2536 C3773 ) C2536_=_C3788( C2536 C3788 ) \nC2536_=_C3817( C2536 C3817 ) C2536_=_C3882( C2536 C3882 ) C2536_=_C3926( C2536 C3926 ) C2536_=_C3955( C2536 C3955 ) C2536_=_C3994( C2536 C3994 ) C2536_=_C4046( C2536 C4046 ) \nC2536_=_C4052( C2536 C4052 ) C2536_=_C4098( C2536 C4098 ) C2536_=_C4115(</w:t>
      </w:r>
    </w:p>
    <w:p>
      <w:pPr>
        <w:pStyle w:val="PreformattedText"/>
        <w:bidi w:val="0"/>
        <w:spacing w:before="0" w:after="0"/>
        <w:jc w:val="left"/>
        <w:rPr/>
      </w:pPr>
      <w:r>
        <w:rPr/>
        <w:t xml:space="preserve"> </w:t>
      </w:r>
      <w:r>
        <w:rPr/>
        <w:t>C2536 C4115 ) C2544_=_C2552( C2544 C2552 ) C2544_=_C2555( C2544 C2555 ) C2544_=_C3047( C2544 C3047 ) \nC2544_=_C3123( C2544 C3123 ) C2544_=_C3146( C2544 C3146 ) C2544_=_C3305( C2544 C3305 ) C2544_=_C3356( C2544 C3356 ) C2544_=_C3557( C2544 C3557 ) C2544_=_C3558( C2544 C3558 ) \nC2544_=_C3559( C2544 C3559 ) C2544_=_C3560( C2544 C3560 ) C2544_=_C3562( C2544 C3562 ) C2544_=_C3564( C2544 C3564 ) C2544_=_C3565( C2544 C3565 ) C2552_=_C2555( C2552 C2555 ) \nC2552_=_C2643( C2552 C2643 ) C2552_=_C2934( C2552 C2934 ) C2552_=_C3025( C2552 C3025 ) C2552_=_C3154( C2552 C3154 ) C2552_=_C3314( C2552 C3314 ) C2552_=_C3554( C2552 C3554 ) \nC2552_=_C3708( C2552 C3708 ) C2552_=_C3759( C2552 C3759 ) C2552_=_C3795( C2552 C3795 ) C2552_=_C3855( C2552 C3855 ) C2552_=_C3985( C2552 C3985 ) C2552_=_C4034( C2552 C4034 ) \nC2555_=_C2937( C2555 C2937 ) C2555_=_C3027( C2555 C3027 ) C2555_=_C3156( C2555 C3156 ) C2555_=_C3194( C2555 C3194 ) C2555_=_C3315( C2555 C3315 ) C2555_=_C3608( C2555 C3608 ) \nC2555_=_C3650( C2555 C3650 ) C2555_=_C3711( C2555 C3711 ) C2555_=_C3780( C2555 C3780 ) C2555_=_C3797( C2555 C3797 ) C2555_=_C3856( C2555 C3856 ) C2620_=_C2687( C2620 C2687 ) \nC2620_=_C2804( C2620 C2804 ) C2620_=_C3022( C2620 C3022 ) C2620_=_C3152( C2620 C3152 ) C2620_=_C3167( C2620 C3167 ) C2620_=_C3230( C2620 C3230 ) C2620_=_C3431( C2620 C3431 ) \nC2620_=_C3485( C2620 C3485 ) C2620_=_C3584( C2620 C3584 ) C2620_=_C3768( C2620 C3768 ) C2620_=_C3868( C2620 C3868 ) C2620_=_C4023( C2620 C4023 ) C2620_=_C4024( C2620 C4024 ) \nC2620_=_C4025( C2620 C4025 ) C2620_=_C4026( C2620 C4026 ) C2640_=_C2643( C2640 C2643 ) C2640_=_C2772( C2640 C2772 ) C2640_=_C2882( C2640 C2882 ) C2640_=_C3086( C2640 C3086 ) \nC2640_=_C3115( C2640 C3115 ) C2640_=_C3137( C2640 C3137 ) C2640_=_C3176( C2640 C3176 ) C2640_=_C3527( C2640 C3527 ) C2640_=_C3585( C2640 C3585 ) C2640_=_C3658( C2640 C3658 ) \nC2640_=_C3777( C2640 C3777 ) C2640_=_C3815( C2640 C3815 ) C2640_=_C3916( C2640 C3916 ) C2640_=_C3961( C2640 C3961 ) C2640_=_C4050( C2640 C4050 ) C2640_=_C4051( C2640 C4051 ) \nC2640_=_C4052( C2640 C4052 ) C2643_=_C2934( C2643 C2934 ) C2643_=_C3025( C2643 C3025 ) C2643_=_C3154( C2643 C3154 ) C2643_=_C3314( C2643 C3314 ) C2643_=_C3554( C2643 C3554 ) \nC2643_=_C3708( C2643 C3708 ) C2643_=_C3759( C2643 C3759 ) C2643_=_C3795( C2643 C3795 ) C2643_=_C3855( C2643 C3855 ) C2643_=_C3985( C2643 C3985 ) C2643_=_C4034( C2643 C4034 ) \nC2656_=_C2657( C2656 C2657 ) C2656_=_C2659( C2656 C2659 ) C2656_=_C2660( C2656 C2660 ) C2656_=_C2661( C2656 C2661 ) C2656_=_C2662( C2656 C2662 ) C2656_=_C2663( C2656 C2663 ) \nC2656_=_C2664( C2656 C2664 ) C2656_=_C2665( C2656 C2665 ) C2656_=_C2666( C2656 C2666 ) C2656_=_C2667( C2656 C2667 ) C2656_=_C2668( C2656 C2668 ) C2656_=_C2669( C2656 C2669 ) \nC2656_=_C2671( C2656 C2671 ) C2656_=_C2672( C2656 C2672 ) C2656_=_C2673( C2656 C2673 ) C2657_=_C2659( C2657 C2659 ) C2657_=_C2660( C2657 C2660 ) C2657_=_C2661( C2657 C2661 ) \nC2657_=_C2662( C2657 C2662 ) C2657_=_C2663( C2657 C2663 ) C2657_=_C2664( C2657 C2664 ) C2657_=_C2665( C2657 C2665 ) C2657_=_C2666( C2657 C2666 ) C2657_=_C2667( C2657 C2667 ) \nC2657_=_C2668( C2657 C2668 ) C2657_=_C2669( C2657 C2669 ) C2657_=_C2671( C2657 C2671 ) C2657_=_C2672( C2657 C2672 ) C2657_=_C2673( C2657 C2673 ) C2657_=_C3194( C2657 C3194 ) \nC2659_=_C2660( C2659 C2660 ) C2659_=_C2661( C2659 C2661 ) C2659_=_C2662( C2659 C2662 ) C2659_=_C2663( C2659 C2663 ) C2659_=_C2664( C2659 C2664 ) C2659_=_C2665( C2659 C2665 ) \nC2659_=_C2666( C2659 C2666 ) C2659_=_C2667( C2659 C2667 ) C2659_=_C2668( C2659 C2668 ) C2659_=_C2669( C2659 C2669 ) C2659_=_C2671( C2659 C2671 ) C2659_=_C2672( C2659 C2672 ) \nC2659_=_C2673( C2659 C2673 ) C2659_=_C3608( C2659 C3608 ) C2660_=_C2661( C2660 C2661 ) C2660_=_C2662( C2660 C2662 ) C2660_=_C2663( C2660 C2663 ) C2660_=_C2664( C2660 C2664 ) \nC2660_=_C2665( C2660 C2665 ) C2660_=_C2666( C2660 C2666 ) C2660_=_C2667( C2660 C2667 ) C2660_=_C2668( C2660 C2668 ) C2660_=_C2669( C2660 C2669 ) C2660_=_C2671( C2660 C2671 ) \nC2660_=_C2672( C2660 C2672 ) C2660_=_C2673( C2660 C2673 ) C2660_=_C3650( C2660 C3650 ) C2661_=_C2662( C2661 C2662 ) C2661_=_C2663( C2661 C2663 ) C2661_=_C2664( C2661 C2664 ) \nC2661_=_C2665( C2661 C2665 ) C2661_=_C2666( C2661 C2666 ) C2661_=_C2667( C2661 C2667 ) C2661_=_C2668( C2661 C2668 ) C2661_=_C2669( C2661 C2669 ) C2661_=_C2671( C2661 C2671 ) \nC2661_=_C2672( C2661 C2672 ) C2661_=_C2673( C2661 C2673 ) C2661_=_C3467( C2661 C3467 ) C2661_=_C3557( C2661 C3557 ) C2661_=_C3658( C2661 C3658 ) C2661_=_C3663( C2661 C3663 ) \nC2662_=_C2663( C2662 C2663 ) C2662_=_C2664( C2662 C2664 ) C2662_=_C2665( C2662 C2665 ) C2662_=_C2666( C2662 C2666 ) C2662_=_C2667( C2662 C2667 ) C2662_=_C2668( C2662 C2668 ) \nC2662_=_C2669( C2662 C2669 ) C2662_=_C2671( C2662 C2671 ) C2662_=_C2672( C2662 C2672 ) C2662_=_C2673( C2662 C2673 ) C2663_=_C2664( C2663 C2664 ) C2663_=_C2665( C2663 C2665 ) \nC2663_=_C2666( C2663 C2666 ) C2663_=_C2667( C2663 C2667 ) C2663_=_C2668( C2663 C2668 ) C2663_=_C2669( C2663 C2669 ) C2663_=_C2671( C2663 C2671 ) C2663_=_C2672( C2663 C2672 ) \nC2663_=_C2673( C2663 C2673 ) C2664_=_C2665( C2664 C2665 ) C2664_=_C2666( C2664 C2666 ) C2664_=_C2667( C2664 C2667 ) C2664_=_C2668( C2664 C2668 ) C2664_=_C2669( C2664 C2669 ) \nC2664_=_C2671( C2664 C2671 ) C2664_=_C2672( C2664 C2672 ) C2664_=_C2673( C2664 C2673 ) C2664_=_C3777( C2664 C3777 ) C2664_=_C3780( C2664 C3780 ) C2665_=_C2666( C2665 C2666 ) \nC2665_=_C2667( C2665 C2667 ) C2665_=_C2668( C2665 C2668 ) C2665_=_C2669( C2665 C2669 ) C2665_=_C2671( C2665 C2671 ) C2665_=_C2672( C2665 C2672 ) C2665_=_C2673( C2665 C2673 ) \nC2665_=_C3795( C2665 C3795 ) C2665_=_C3797( C2665 C3797 ) C2666_=_C2667( C2666 C2667 ) C2666_=_C2668( C2666 C2668 ) C2666_=_C2669( C2666 C2669 ) C2666_=_C2671( C2666 C2671 ) \nC2666_=_C2672( C2666 C2672 ) C2666_=_C2673( C2666 C2673 ) C2666_=_C3559( C2666 C3559 ) C2666_=_C3815( C2666 C3815 ) C2666_=_C3817( C2666 C3817 ) C2667_=_C2668( C2667 C2668 ) \nC2667_=_C2669( C2667 C2669 ) C2667_=_C2671( C2667 C2671 ) C2667_=_C2672( C2667 C2672 ) C2667_=_C2673( C2667 C2673 ) C2668_=_C2669( C2668 C2669 ) C2668_=_C2671( C2668 C2671 ) \nC2668_=_C2672( C2668 C2672 ) C2668_=_C2673( C2668 C2673 ) C2669_=_C2671( C2669 C2671 ) C2669_=_C2672( C2669 C2672 ) C2669_=_C2673( C2669 C2673 ) C2671_=_C2672( C2671 C2672 ) \nC2671_=_C2673( C2671 C2673 ) C2671_=_C3564( C2671 C3564 ) C2671_=_C4051( C2671 C4051 ) C2671_=_C4115( C2671 C4115 ) C2672_=_C2673( C2672 C2673 ) C2673_=_C2706( C2673 C2706 ) \nC2673_=_C2871( C2673 C2871 ) C2673_=_C2905( C2673 C2905 ) C2673_=_C3270( C2673 C3270 ) C2673_=_C3393( C2673 C3393 ) C2673_=_C3421( C2673 C3421 ) C2673_=_C3565( C2673 C3565 ) \nC2673_=_C3663( C2673 C3663 ) C2673_=_C3675( C2673 C3675 ) C2673_=_C3773( C2673 C3773 ) C2673_=_C3788( C2673 C3788 ) C2673_=_C3817( C2673 C3817 ) C2673_=_C3882( C2673 C3882 ) \nC2673_=_C3926( C2673 C3926 ) C2673_=_C3955( C2673 C3955 ) C2673_=_C3994( C2673 C3994 ) C2673_=_C4046( C2673 C4046 ) C2673_=_C4052( C2673 C4052 ) C2673_=_C4098( C2673 C4098 ) \nC2673_=_C4115( C2673 C4115 ) C2687_=_C2804( C2687 C2804 ) C2687_=_C3022( C2687 C3022 ) C2687_=_C3152( C2687 C3152 ) C2687_=_C3167( C2687 C3167 ) C2687_=_C3230( C2687 C3230 ) \nC2687_=_C3431( C2687 C3431 ) C2687_=_C3485( C2687 C3485 ) C2687_=_C3584( C2687 C3584 ) C2687_=_C3768( C2687 C3768 ) C2687_=_C3868( C2687 C3868 ) C2687_=_C4023( C2687 C4023 ) \nC2687_=_C4024( C2687 C4024 ) C2687_=_C4025( C2687 C4025 ) C2687_=_C4026( C2687 C4026 ) C2706_=_C2871( C2706 C2871 ) C2706_=_C2905( C2706 C2905 ) C2706_=_C3270( C2706 C3270 ) \nC2706_=_C3393( C2706 C3393 ) C2706_=_C3421( C2706 C3421 ) C2706_=_C3565( C2706 C3565 ) C2706_=_C3663( C2706 C3663 ) C2706_=_C3675( C2706 C3675 ) C2706_=_C3773( C2706 C3773 ) \nC2706_=_C3788( C2706 C3788 ) C2706_=_C3817( C2706 C3817 ) C2706_=_C3882( C2706 C3882 ) C2706_=_C3926( C2706 C3926 ) C2706_=_C3955( C2706 C3955 ) C2706_=_C3994( C2706 C3994 ) \nC2706_=_C4046( C2706 C4046 ) C2706_=_C4052( C2706 C4052 ) C2706_=_C4098( C2706 C4098 ) C2706_=_C4115( C2706 C4115 ) C2772_=_C2882( C2772 C2882 ) C2772_=_C3086( C2772 C3086 ) \nC2772_=_C3115( C2772 C3115 ) C2772_=_C3137( C2772 C3137 ) C2772_=_C3176( C2772 C3176 ) C2772_=_C3527( C2772 C3527 ) C2772_=_C3585( C2772 C3585 ) C2772_=_C3658( C2772 C3658 ) \nC2772_=_C3777( C2772 C3777 ) C2772_=_C3815( C2772 C3815 ) C2772_=_C3916( C2772 C3916 ) C2772_=_C3961( C2772 C3961 ) C2772_=_C4050( C2772 C4050 ) C2772_=_C4051( C2772 C4051 ) \nC2772_=_C4052( C2772 C4052 ) C2804_=_C3022( C2804 C3022 ) C2804_=_C3152( C2804 C3152 ) C2804_=_C3167( C2804 C3167 ) C2804_=_C3230( C2804 C3230 ) C2804_=_C3431( C2804 C3431 ) \nC2804_=_C3485( C2804 C3485 ) C2804_=_C3584( C2804 C3584 ) C2804_=_C3768( C2804 C3768 ) C2804_=_C3868( C2804 C3868 ) C2804_=_C4023( C2804 C4023 ) C2804_=_C4024( C2804 C4024 ) \nC2804_=_C4025( C2804 C4025 ) C2804_=_C4026( C2804 C4026 ) C2871_=_C2905( C2871 C2905 ) C2871_=_C3270( C2871 C3270 ) C2871_=_C3393( C2871 C3393 ) C2871_=_C3421( C2871 C3421 ) \nC2871_=_C3565( C2871 C3565 ) C2871_=_C3663( C2871 C3663 ) C2871_=_C3675( C2871 C3675 ) C2871_=_C3773( C2871 C3773 ) C2871_=_C3788( C2871 C3788 ) C2871_=_C3817( C2871 C3817 ) \nC2871_=_C3882( C2871 C3882 ) C2871_=_C3926( C2871 C3926 ) C2871_=_C3955( C2871 C3955 ) C2871_=_C3994( C2871 C3994 ) C2871_=_C4046( C2871 C4046 ) C2871_=_C4052( C2871 C4052 ) \nC2871_=_C4098( C2871 C4098 ) C2871_=_C4115( C2871 C4115 ) C2882_=_C3086( C2882 C3086 ) C2882_=_C3115( C2882 C3115 ) C2882_=_C3137( C2882 C3137 ) C2882_=_C3176( C2882 C3176 ) \nC2882_=_C3527( C2882 C3527 ) C2882_=_C3585( C2882 C3585 ) C2882_=_C3658( C2882 C3658 ) C2882_=_C3777( C2882 C3777 ) C2882_=_C3815( C2882 C3815 ) C2882_=_C3916( C2882 C3916 ) \nC2882_=_C3961( C2882 C3961 ) C2882_=_C4050( C2882 C4050 ) C2882_=_C4051( C2882 C4051 ) C2882_=_C4052( C2882 C4052 ) C2892_=_C2905( C2892 C2905 ) C2892_=_C2940( C2892 C2940 ) \nC2892_=_C3258( C2892 C3258 ) C2892_=_C3271( C2892 C3271 ) C2892_=_C3423( C2892 C3423 ) C2892_=_C3467( C2892 C3467 ) C2892_=_C3468(</w:t>
      </w:r>
    </w:p>
    <w:p>
      <w:pPr>
        <w:pStyle w:val="PreformattedText"/>
        <w:bidi w:val="0"/>
        <w:spacing w:before="0" w:after="0"/>
        <w:jc w:val="left"/>
        <w:rPr/>
      </w:pPr>
      <w:r>
        <w:rPr/>
        <w:t xml:space="preserve"> </w:t>
      </w:r>
      <w:r>
        <w:rPr/>
        <w:t>C2892 C3468 ) C2892_=_C3469( C2892 C3469 ) \nC2892_=_C3470( C2892 C3470 ) C2892_=_C3471( C2892 C3471 ) C2892_=_C3472( C2892 C3472 ) C2892_=_C3473( C2892 C3473 ) C2892_=_C3474( C2892 C3474 ) C2892_=_C3475( C2892 C3475 ) \nC2892_=_C3476( C2892 C3476 ) C2892_=_C3477( C2892 C3477 ) C2892_=_C3478( C2892 C3478 ) C2892_=_C3479( C2892 C3479 ) C2892_=_C3481( C2892 C3481 ) C2905_=_C3270( C2905 C3270 ) \nC2905_=_C3393( C2905 C3393 ) C2905_=_C3421( C2905 C3421 ) C2905_=_C3565( C2905 C3565 ) C2905_=_C3663( C2905 C3663 ) C2905_=_C3675( C2905 C3675 ) C2905_=_C3773( C2905 C3773 ) \nC2905_=_C3788( C2905 C3788 ) C2905_=_C3817( C2905 C3817 ) C2905_=_C3882( C2905 C3882 ) C2905_=_C3926( C2905 C3926 ) C2905_=_C3955( C2905 C3955 ) C2905_=_C3994( C2905 C3994 ) \nC2905_=_C4046( C2905 C4046 ) C2905_=_C4052( C2905 C4052 ) C2905_=_C4098( C2905 C4098 ) C2905_=_C4115( C2905 C4115 ) C2934_=_C2937( C2934 C2937 ) C2934_=_C3025( C2934 C3025 ) \nC2934_=_C3154( C2934 C3154 ) C2934_=_C3314( C2934 C3314 ) C2934_=_C3554( C2934 C3554 ) C2934_=_C3708( C2934 C3708 ) C2934_=_C3759( C2934 C3759 ) C2934_=_C3795( C2934 C3795 ) \nC2934_=_C3855( C2934 C3855 ) C2934_=_C3985( C2934 C3985 ) C2934_=_C4034( C2934 C4034 ) C2937_=_C3027( C2937 C3027 ) C2937_=_C3156( C2937 C3156 ) C2937_=_C3194( C2937 C3194 ) \nC2937_=_C3315( C2937 C3315 ) C2937_=_C3608( C2937 C3608 ) C2937_=_C3650( C2937 C3650 ) C2937_=_C3711( C2937 C3711 ) C2937_=_C3780( C2937 C3780 ) C2937_=_C3797( C2937 C3797 ) \nC2937_=_C3856( C2937 C3856 ) C2940_=_C3258( C2940 C3258 ) C2940_=_C3271( C2940 C3271 ) C2940_=_C3423( C2940 C3423 ) C2940_=_C3467( C2940 C3467 ) C2940_=_C3468( C2940 C3468 ) \nC2940_=_C3469( C2940 C3469 ) C2940_=_C3470( C2940 C3470 ) C2940_=_C3471( C2940 C3471 ) C2940_=_C3472( C2940 C3472 ) C2940_=_C3473( C2940 C3473 ) C2940_=_C3474( C2940 C3474 ) \nC2940_=_C3475( C2940 C3475 ) C2940_=_C3476( C2940 C3476 ) C2940_=_C3477( C2940 C3477 ) C2940_=_C3478( C2940 C3478 ) C2940_=_C3479( C2940 C3479 ) C2940_=_C3481( C2940 C3481 ) \nC3022_=_C3025( C3022 C3025 ) C3022_=_C3027( C3022 C3027 ) C3022_=_C3152( C3022 C3152 ) C3022_=_C3167( C3022 C3167 ) C3022_=_C3230( C3022 C3230 ) C3022_=_C3431( C3022 C3431 ) \nC3022_=_C3485( C3022 C3485 ) C3022_=_C3584( C3022 C3584 ) C3022_=_C3768( C3022 C3768 ) C3022_=_C3868( C3022 C3868 ) C3022_=_C4023( C3022 C4023 ) C3022_=_C4024( C3022 C4024 ) \nC3022_=_C4025( C3022 C4025 ) C3022_=_C4026( C3022 C4026 ) C3025_=_C3027( C3025 C3027 ) C3025_=_C3154( C3025 C3154 ) C3025_=_C3314( C3025 C3314 ) C3025_=_C3554( C3025 C3554 ) \nC3025_=_C3708( C3025 C3708 ) C3025_=_C3759( C3025 C3759 ) C3025_=_C3795( C3025 C3795 ) C3025_=_C3855( C3025 C3855 ) C3025_=_C3985( C3025 C3985 ) C3025_=_C4034( C3025 C4034 ) \nC3027_=_C3156( C3027 C3156 ) C3027_=_C3194( C3027 C3194 ) C3027_=_C3315( C3027 C3315 ) C3027_=_C3608( C3027 C3608 ) C3027_=_C3650( C3027 C3650 ) C3027_=_C3711( C3027 C3711 ) \nC3027_=_C3780( C3027 C3780 ) C3027_=_C3797( C3027 C3797 ) C3027_=_C3856( C3027 C3856 ) C3047_=_C3123( C3047 C3123 ) C3047_=_C3146( C3047 C3146 ) C3047_=_C3305( C3047 C3305 ) \nC3047_=_C3356( C3047 C3356 ) C3047_=_C3557( C3047 C3557 ) C3047_=_C3558( C3047 C3558 ) C3047_=_C3559( C3047 C3559 ) C3047_=_C3560( C3047 C3560 ) C3047_=_C3562( C3047 C3562 ) \nC3047_=_C3564( C3047 C3564 ) C3047_=_C3565( C3047 C3565 ) C3086_=_C3115( C3086 C3115 ) C3086_=_C3137( C3086 C3137 ) C3086_=_C3176( C3086 C3176 ) C3086_=_C3527( C3086 C3527 ) \nC3086_=_C3585( C3086 C3585 ) C3086_=_C3658( C3086 C3658 ) C3086_=_C3777( C3086 C3777 ) C3086_=_C3815( C3086 C3815 ) C3086_=_C3916( C3086 C3916 ) C3086_=_C3961( C3086 C3961 ) \nC3086_=_C4050( C3086 C4050 ) C3086_=_C4051( C3086 C4051 ) C3086_=_C4052( C3086 C4052 ) C3115_=_C3137( C3115 C3137 ) C3115_=_C3176( C3115 C3176 ) C3115_=_C3527( C3115 C3527 ) \nC3115_=_C3585( C3115 C3585 ) C3115_=_C3658( C3115 C3658 ) C3115_=_C3777( C3115 C3777 ) C3115_=_C3815( C3115 C3815 ) C3115_=_C3916( C3115 C3916 ) C3115_=_C3961( C3115 C3961 ) \nC3115_=_C4050( C3115 C4050 ) C3115_=_C4051( C3115 C4051 ) C3115_=_C4052( C3115 C4052 ) C3123_=_C3146( C3123 C3146 ) C3123_=_C3305( C3123 C3305 ) C3123_=_C3356( C3123 C3356 ) \nC3123_=_C3557( C3123 C3557 ) C3123_=_C3558( C3123 C3558 ) C3123_=_C3559( C3123 C3559 ) C3123_=_C3560( C3123 C3560 ) C3123_=_C3562( C3123 C3562 ) C3123_=_C3564( C3123 C3564 ) \nC3123_=_C3565( C3123 C3565 ) C3137_=_C3176( C3137 C3176 ) C3137_=_C3527( C3137 C3527 ) C3137_=_C3585( C3137 C3585 ) C3137_=_C3658( C3137 C3658 ) C3137_=_C3777( C3137 C3777 ) \nC3137_=_C3815( C3137 C3815 ) C3137_=_C3916( C3137 C3916 ) C3137_=_C3961( C3137 C3961 ) C3137_=_C4050( C3137 C4050 ) C3137_=_C4051( C3137 C4051 ) C3137_=_C4052( C3137 C4052 ) \nC3146_=_C3152( C3146 C3152 ) C3146_=_C3154( C3146 C3154 ) C3146_=_C3156( C3146 C3156 ) C3146_=_C3305( C3146 C3305 ) C3146_=_C3356( C3146 C3356 ) C3146_=_C3557( C3146 C3557 ) \nC3146_=_C3558( C3146 C3558 ) C3146_=_C3559( C3146 C3559 ) C3146_=_C3560( C3146 C3560 ) C3146_=_C3562( C3146 C3562 ) C3146_=_C3564( C3146 C3564 ) C3146_=_C3565( C3146 C3565 ) \nC3152_=_C3154( C3152 C3154 ) C3152_=_C3156( C3152 C3156 ) C3152_=_C3167( C3152 C3167 ) C3152_=_C3230( C3152 C3230 ) C3152_=_C3431( C3152 C3431 ) C3152_=_C3485( C3152 C3485 ) \nC3152_=_C3584( C3152 C3584 ) C3152_=_C3768( C3152 C3768 ) C3152_=_C3868( C3152 C3868 ) C3152_=_C4023( C3152 C4023 ) C3152_=_C4024( C3152 C4024 ) C3152_=_C4025( C3152 C4025 ) \nC3152_=_C4026( C3152 C4026 ) C3154_=_C3156( C3154 C3156 ) C3154_=_C3314( C3154 C3314 ) C3154_=_C3554( C3154 C3554 ) C3154_=_C3708( C3154 C3708 ) C3154_=_C3759( C3154 C3759 ) \nC3154_=_C3795( C3154 C3795 ) C3154_=_C3855( C3154 C3855 ) C3154_=_C3985( C3154 C3985 ) C3154_=_C4034( C3154 C4034 ) C3156_=_C3194( C3156 C3194 ) C3156_=_C3315( C3156 C3315 ) \nC3156_=_C3608( C3156 C3608 ) C3156_=_C3650( C3156 C3650 ) C3156_=_C3711( C3156 C3711 ) C3156_=_C3780( C3156 C3780 ) C3156_=_C3797( C3156 C3797 ) C3156_=_C3856( C3156 C3856 ) \nC3167_=_C3230( C3167 C3230 ) C3167_=_C3431( C3167 C3431 ) C3167_=_C3485( C3167 C3485 ) C3167_=_C3584( C3167 C3584 ) C3167_=_C3768( C3167 C3768 ) C3167_=_C3868( C3167 C3868 ) \nC3167_=_C4023( C3167 C4023 ) C3167_=_C4024( C3167 C4024 ) C3167_=_C4025( C3167 C4025 ) C3167_=_C4026( C3167 C4026 ) C3176_=_C3527( C3176 C3527 ) C3176_=_C3585( C3176 C3585 ) \nC3176_=_C3658( C3176 C3658 ) C3176_=_C3777( C3176 C3777 ) C3176_=_C3815( C3176 C3815 ) C3176_=_C3916( C3176 C3916 ) C3176_=_C3961( C3176 C3961 ) C3176_=_C4050( C3176 C4050 ) \nC3176_=_C4051( C3176 C4051 ) C3176_=_C4052( C3176 C4052 ) C3194_=_C3315( C3194 C3315 ) C3194_=_C3608( C3194 C3608 ) C3194_=_C3650( C3194 C3650 ) C3194_=_C3711( C3194 C3711 ) \nC3194_=_C3780( C3194 C3780 ) C3194_=_C3797( C3194 C3797 ) C3194_=_C3856( C3194 C3856 ) C3230_=_C3431( C3230 C3431 ) C3230_=_C3485( C3230 C3485 ) C3230_=_C3584( C3230 C3584 ) \nC3230_=_C3768( C3230 C3768 ) C3230_=_C3868( C3230 C3868 ) C3230_=_C4023( C3230 C4023 ) C3230_=_C4024( C3230 C4024 ) C3230_=_C4025( C3230 C4025 ) C3230_=_C4026( C3230 C4026 ) \nC3258_=_C3270( C3258 C3270 ) C3258_=_C3271( C3258 C3271 ) C3258_=_C3423( C3258 C3423 ) C3258_=_C3467( C3258 C3467 ) C3258_=_C3468( C3258 C3468 ) C3258_=_C3469( C3258 C3469 ) \nC3258_=_C3470( C3258 C3470 ) C3258_=_C3471( C3258 C3471 ) C3258_=_C3472( C3258 C3472 ) C3258_=_C3473( C3258 C3473 ) C3258_=_C3474( C3258 C3474 ) C3258_=_C3475( C3258 C3475 ) \nC3258_=_C3476( C3258 C3476 ) C3258_=_C3477( C3258 C3477 ) C3258_=_C3478( C3258 C3478 ) C3258_=_C3479( C3258 C3479 ) C3258_=_C3481( C3258 C3481 ) C3270_=_C3393( C3270 C3393 ) \nC3270_=_C3421( C3270 C3421 ) C3270_=_C3565( C3270 C3565 ) C3270_=_C3663( C3270 C3663 ) C3270_=_C3675( C3270 C3675 ) C3270_=_C3773( C3270 C3773 ) C3270_=_C3788( C3270 C3788 ) \nC3270_=_C3817( C3270 C3817 ) C3270_=_C3882( C3270 C3882 ) C3270_=_C3926( C3270 C3926 ) C3270_=_C3955( C3270 C3955 ) C3270_=_C3994( C3270 C3994 ) C3270_=_C4046( C3270 C4046 ) \nC3270_=_C4052( C3270 C4052 ) C3270_=_C4098( C3270 C4098 ) C3270_=_C4115( C3270 C4115 ) C3271_=_C3423( C3271 C3423 ) C3271_=_C3467( C3271 C3467 ) C3271_=_C3468( C3271 C3468 ) \nC3271_=_C3469( C3271 C3469 ) C3271_=_C3470( C3271 C3470 ) C3271_=_C3471( C3271 C3471 ) C3271_=_C3472( C3271 C3472 ) C3271_=_C3473( C3271 C3473 ) C3271_=_C3474( C3271 C3474 ) \nC3271_=_C3475( C3271 C3475 ) C3271_=_C3476( C3271 C3476 ) C3271_=_C3477( C3271 C3477 ) C3271_=_C3478( C3271 C3478 ) C3271_=_C3479( C3271 C3479 ) C3271_=_C3481( C3271 C3481 ) \nC3305_=_C3314( C3305 C3314 ) C3305_=_C3315( C3305 C3315 ) C3305_=_C3356( C3305 C3356 ) C3305_=_C3557( C3305 C3557 ) C3305_=_C3558( C3305 C3558 ) C3305_=_C3559( C3305 C3559 ) \nC3305_=_C3560( C3305 C3560 ) C3305_=_C3562( C3305 C3562 ) C3305_=_C3564( C3305 C3564 ) C3305_=_C3565( C3305 C3565 ) C3314_=_C3315( C3314 C3315 ) C3314_=_C3554( C3314 C3554 ) \nC3314_=_C3708( C3314 C3708 ) C3314_=_C3759( C3314 C3759 ) C3314_=_C3795( C3314 C3795 ) C3314_=_C3855( C3314 C3855 ) C3314_=_C3985( C3314 C3985 ) C3314_=_C4034( C3314 C4034 ) \nC3315_=_C3608( C3315 C3608 ) C3315_=_C3650( C3315 C3650 ) C3315_=_C3711( C3315 C3711 ) C3315_=_C3780( C3315 C3780 ) C3315_=_C3797( C3315 C3797 ) C3315_=_C3856( C3315 C3856 ) \nC3356_=_C3557( C3356 C3557 ) C3356_=_C3558( C3356 C3558 ) C3356_=_C3559( C3356 C3559 ) C3356_=_C3560( C3356 C3560 ) C3356_=_C3562( C3356 C3562 ) C3356_=_C3564( C3356 C3564 ) \nC3356_=_C3565( C3356 C3565 ) C3393_=_C3421( C3393 C3421 ) C3393_=_C3565( C3393 C3565 ) C3393_=_C3663( C3393 C3663 ) C3393_=_C3675( C3393 C3675 ) C3393_=_C3773( C3393 C3773 ) \nC3393_=_C3788( C3393 C3788 ) C3393_=_C3817( C3393 C3817 ) C3393_=_C3882( C3393 C3882 ) C3393_=_C3926( C3393 C3926 ) C3393_=_C3955( C3393 C3955 ) C3393_=_C3994( C3393 C3994 ) \nC3393_=_C4046( C3393 C4046 ) C3393_=_C4052( C3393 C4052 ) C3393_=_C4098( C3393 C4098 ) C3393_=_C4115( C3393 C4115 ) C3421_=_C3565( C3421 C3565 ) C3421_=_C3663( C3421 C3663 ) \nC3421_=_C3675( C3421 C3675 ) C3421_=_C3773( C3421 C3773 ) C3421_=_C3788( C3421 C3788 ) C3421_=_C3817( C3421 C3817 ) C3421_=_C3882( C3421 C3882 ) C3421_=_C3926( C3421 C3926 ) \nC3421_=_C3955(</w:t>
      </w:r>
    </w:p>
    <w:p>
      <w:pPr>
        <w:pStyle w:val="PreformattedText"/>
        <w:bidi w:val="0"/>
        <w:spacing w:before="0" w:after="0"/>
        <w:jc w:val="left"/>
        <w:rPr/>
      </w:pPr>
      <w:r>
        <w:rPr/>
        <w:t xml:space="preserve"> </w:t>
      </w:r>
      <w:r>
        <w:rPr/>
        <w:t>C3421 C3955 ) C3421_=_C3994( C3421 C3994 ) C3421_=_C4046( C3421 C4046 ) C3421_=_C4052( C3421 C4052 ) C3421_=_C4098( C3421 C4098 ) C3421_=_C4115( C3421 C4115 ) \nC3423_=_C3431( C3423 C3431 ) C3423_=_C3467( C3423 C3467 ) C3423_=_C3468( C3423 C3468 ) C3423_=_C3469( C3423 C3469 ) C3423_=_C3470( C3423 C3470 ) C3423_=_C3471( C3423 C3471 ) \nC3423_=_C3472( C3423 C3472 ) C3423_=_C3473( C3423 C3473 ) C3423_=_C3474( C3423 C3474 ) C3423_=_C3475( C3423 C3475 ) C3423_=_C3476( C3423 C3476 ) C3423_=_C3477( C3423 C3477 ) \nC3423_=_C3478( C3423 C3478 ) C3423_=_C3479( C3423 C3479 ) C3423_=_C3481( C3423 C3481 ) C3431_=_C3485( C3431 C3485 ) C3431_=_C3584( C3431 C3584 ) C3431_=_C3768( C3431 C3768 ) \nC3431_=_C3868( C3431 C3868 ) C3431_=_C4023( C3431 C4023 ) C3431_=_C4024( C3431 C4024 ) C3431_=_C4025( C3431 C4025 ) C3431_=_C4026( C3431 C4026 ) C3467_=_C3468( C3467 C3468 ) \nC3467_=_C3469( C3467 C3469 ) C3467_=_C3470( C3467 C3470 ) C3467_=_C3471( C3467 C3471 ) C3467_=_C3472( C3467 C3472 ) C3467_=_C3473( C3467 C3473 ) C3467_=_C3474( C3467 C3474 ) \nC3467_=_C3475( C3467 C3475 ) C3467_=_C3476( C3467 C3476 ) C3467_=_C3477( C3467 C3477 ) C3467_=_C3478( C3467 C3478 ) C3467_=_C3479( C3467 C3479 ) C3467_=_C3481( C3467 C3481 ) \nC3467_=_C3557( C3467 C3557 ) C3467_=_C3658( C3467 C3658 ) C3467_=_C3663( C3467 C3663 ) C3468_=_C3469( C3468 C3469 ) C3468_=_C3470( C3468 C3470 ) C3468_=_C3471( C3468 C3471 ) \nC3468_=_C3472( C3468 C3472 ) C3468_=_C3473( C3468 C3473 ) C3468_=_C3474( C3468 C3474 ) C3468_=_C3475( C3468 C3475 ) C3468_=_C3476( C3468 C3476 ) C3468_=_C3477( C3468 C3477 ) \nC3468_=_C3478( C3468 C3478 ) C3468_=_C3479( C3468 C3479 ) C3468_=_C3481( C3468 C3481 ) C3469_=_C3470( C3469 C3470 ) C3469_=_C3471( C3469 C3471 ) C3469_=_C3472( C3469 C3472 ) \nC3469_=_C3473( C3469 C3473 ) C3469_=_C3474( C3469 C3474 ) C3469_=_C3475( C3469 C3475 ) C3469_=_C3476( C3469 C3476 ) C3469_=_C3477( C3469 C3477 ) C3469_=_C3478( C3469 C3478 ) \nC3469_=_C3479( C3469 C3479 ) C3469_=_C3481( C3469 C3481 ) C3469_=_C3759( C3469 C3759 ) C3470_=_C3471( C3470 C3471 ) C3470_=_C3472( C3470 C3472 ) C3470_=_C3473( C3470 C3473 ) \nC3470_=_C3474( C3470 C3474 ) C3470_=_C3475( C3470 C3475 ) C3470_=_C3476( C3470 C3476 ) C3470_=_C3477( C3470 C3477 ) C3470_=_C3478( C3470 C3478 ) C3470_=_C3479( C3470 C3479 ) \nC3470_=_C3481( C3470 C3481 ) C3470_=_C3768( C3470 C3768 ) C3470_=_C3773( C3470 C3773 ) C3471_=_C3472( C3471 C3472 ) C3471_=_C3473( C3471 C3473 ) C3471_=_C3474( C3471 C3474 ) \nC3471_=_C3475( C3471 C3475 ) C3471_=_C3476( C3471 C3476 ) C3471_=_C3477( C3471 C3477 ) C3471_=_C3478( C3471 C3478 ) C3471_=_C3479( C3471 C3479 ) C3471_=_C3481( C3471 C3481 ) \nC3471_=_C3788( C3471 C3788 ) C3472_=_C3473( C3472 C3473 ) C3472_=_C3474( C3472 C3474 ) C3472_=_C3475( C3472 C3475 ) C3472_=_C3476( C3472 C3476 ) C3472_=_C3477( C3472 C3477 ) \nC3472_=_C3478( C3472 C3478 ) C3472_=_C3479( C3472 C3479 ) C3472_=_C3481( C3472 C3481 ) C3472_=_C3926( C3472 C3926 ) C3473_=_C3474( C3473 C3474 ) C3473_=_C3475( C3473 C3475 ) \nC3473_=_C3476( C3473 C3476 ) C3473_=_C3477( C3473 C3477 ) C3473_=_C3478( C3473 C3478 ) C3473_=_C3479( C3473 C3479 ) C3473_=_C3481( C3473 C3481 ) C3473_=_C3985( C3473 C3985 ) \nC3474_=_C3475( C3474 C3475 ) C3474_=_C3476( C3474 C3476 ) C3474_=_C3477( C3474 C3477 ) C3474_=_C3478( C3474 C3478 ) C3474_=_C3479( C3474 C3479 ) C3474_=_C3481( C3474 C3481 ) \nC3475_=_C3476( C3475 C3476 ) C3475_=_C3477( C3475 C3477 ) C3475_=_C3478( C3475 C3478 ) C3475_=_C3479( C3475 C3479 ) C3475_=_C3481( C3475 C3481 ) C3475_=_C3994( C3475 C3994 ) \nC3476_=_C3477( C3476 C3477 ) C3476_=_C3478( C3476 C3478 ) C3476_=_C3479( C3476 C3479 ) C3476_=_C3481( C3476 C3481 ) C3477_=_C3478( C3477 C3478 ) C3477_=_C3479( C3477 C3479 ) \nC3477_=_C3481( C3477 C3481 ) C3477_=_C4034( C3477 C4034 ) C3478_=_C3479( C3478 C3479 ) C3478_=_C3481( C3478 C3481 ) C3478_=_C4050( C3478 C4050 ) C3479_=_C3481( C3479 C3481 ) \nC3485_=_C3584( C3485 C3584 ) C3485_=_C3768( C3485 C3768 ) C3485_=_C3868( C3485 C3868 ) C3485_=_C4023( C3485 C4023 ) C3485_=_C4024( C3485 C4024 ) C3485_=_C4025( C3485 C4025 ) \nC3485_=_C4026( C3485 C4026 ) C3527_=_C3585( C3527 C3585 ) C3527_=_C3658( C3527 C3658 ) C3527_=_C3777( C3527 C3777 ) C3527_=_C3815( C3527 C3815 ) C3527_=_C3916( C3527 C3916 ) \nC3527_=_C3961( C3527 C3961 ) C3527_=_C4050( C3527 C4050 ) C3527_=_C4051( C3527 C4051 ) C3527_=_C4052( C3527 C4052 ) C3554_=_C3708( C3554 C3708 ) C3554_=_C3759( C3554 C3759 ) \nC3554_=_C3795( C3554 C3795 ) C3554_=_C3855( C3554 C3855 ) C3554_=_C3985( C3554 C3985 ) C3554_=_C4034( C3554 C4034 ) C3557_=_C3558( C3557 C3558 ) C3557_=_C3559( C3557 C3559 ) \nC3557_=_C3560( C3557 C3560 ) C3557_=_C3562( C3557 C3562 ) C3557_=_C3564( C3557 C3564 ) C3557_=_C3565( C3557 C3565 ) C3557_=_C3658( C3557 C3658 ) C3557_=_C3663( C3557 C3663 ) \nC3558_=_C3559( C3558 C3559 ) C3558_=_C3560( C3558 C3560 ) C3558_=_C3562( C3558 C3562 ) C3558_=_C3564( C3558 C3564 ) C3558_=_C3565( C3558 C3565 ) C3558_=_C3708( C3558 C3708 ) \nC3558_=_C3711( C3558 C3711 ) C3559_=_C3560( C3559 C3560 ) C3559_=_C3562( C3559 C3562 ) C3559_=_C3564( C3559 C3564 ) C3559_=_C3565( C3559 C3565 ) C3559_=_C3815( C3559 C3815 ) \nC3559_=_C3817( C3559 C3817 ) C3560_=_C3562( C3560 C3562 ) C3560_=_C3564( C3560 C3564 ) C3560_=_C3565( C3560 C3565 ) C3562_=_C3564( C3562 C3564 ) C3562_=_C3565( C3562 C3565 ) \nC3564_=_C3565( C3564 C3565 ) C3564_=_C4051( C3564 C4051 ) C3564_=_C4115( C3564 C4115 ) C3565_=_C3663( C3565 C3663 ) C3565_=_C3675( C3565 C3675 ) C3565_=_C3773( C3565 C3773 ) \nC3565_=_C3788( C3565 C3788 ) C3565_=_C3817( C3565 C3817 ) C3565_=_C3882( C3565 C3882 ) C3565_=_C3926( C3565 C3926 ) C3565_=_C3955( C3565 C3955 ) C3565_=_C3994( C3565 C3994 ) \nC3565_=_C4046( C3565 C4046 ) C3565_=_C4052( C3565 C4052 ) C3565_=_C4098( C3565 C4098 ) C3565_=_C4115( C3565 C4115 ) C3584_=_C3585( C3584 C3585 ) C3584_=_C3768( C3584 C3768 ) \nC3584_=_C3868( C3584 C3868 ) C3584_=_C4023( C3584 C4023 ) C3584_=_C4024( C3584 C4024 ) C3584_=_C4025( C3584 C4025 ) C3584_=_C4026( C3584 C4026 ) C3585_=_C3658( C3585 C3658 ) \nC3585_=_C3777( C3585 C3777 ) C3585_=_C3815( C3585 C3815 ) C3585_=_C3916( C3585 C3916 ) C3585_=_C3961( C3585 C3961 ) C3585_=_C4050( C3585 C4050 ) C3585_=_C4051( C3585 C4051 ) \nC3585_=_C4052( C3585 C4052 ) C3608_=_C3650( C3608 C3650 ) C3608_=_C3711( C3608 C3711 ) C3608_=_C3780( C3608 C3780 ) C3608_=_C3797( C3608 C3797 ) C3608_=_C3856( C3608 C3856 ) \nC3650_=_C3711( C3650 C3711 ) C3650_=_C3780( C3650 C3780 ) C3650_=_C3797( C3650 C3797 ) C3650_=_C3856( C3650 C3856 ) C3658_=_C3663( C3658 C3663 ) C3658_=_C3777( C3658 C3777 ) \nC3658_=_C3815( C3658 C3815 ) C3658_=_C3916( C3658 C3916 ) C3658_=_C3961( C3658 C3961 ) C3658_=_C4050( C3658 C4050 ) C3658_=_C4051( C3658 C4051 ) C3658_=_C4052( C3658 C4052 ) \nC3663_=_C3675( C3663 C3675 ) C3663_=_C3773( C3663 C3773 ) C3663_=_C3788( C3663 C3788 ) C3663_=_C3817( C3663 C3817 ) C3663_=_C3882( C3663 C3882 ) C3663_=_C3926( C3663 C3926 ) \nC3663_=_C3955( C3663 C3955 ) C3663_=_C3994( C3663 C3994 ) C3663_=_C4046( C3663 C4046 ) C3663_=_C4052( C3663 C4052 ) C3663_=_C4098( C3663 C4098 ) C3663_=_C4115( C3663 C4115 ) \nC3675_=_C3773( C3675 C3773 ) C3675_=_C3788( C3675 C3788 ) C3675_=_C3817( C3675 C3817 ) C3675_=_C3882( C3675 C3882 ) C3675_=_C3926( C3675 C3926 ) C3675_=_C3955( C3675 C3955 ) \nC3675_=_C3994( C3675 C3994 ) C3675_=_C4046( C3675 C4046 ) C3675_=_C4052( C3675 C4052 ) C3675_=_C4098( C3675 C4098 ) C3675_=_C4115( C3675 C4115 ) C3708_=_C3711( C3708 C3711 ) \nC3708_=_C3759( C3708 C3759 ) C3708_=_C3795( C3708 C3795 ) C3708_=_C3855( C3708 C3855 ) C3708_=_C3985( C3708 C3985 ) C3708_=_C4034( C3708 C4034 ) C3711_=_C3780( C3711 C3780 ) \nC3711_=_C3797( C3711 C3797 ) C3711_=_C3856( C3711 C3856 ) C3759_=_C3795( C3759 C3795 ) C3759_=_C3855( C3759 C3855 ) C3759_=_C3985( C3759 C3985 ) C3759_=_C4034( C3759 C4034 ) \nC3768_=_C3773( C3768 C3773 ) C3768_=_C3868( C3768 C3868 ) C3768_=_C4023( C3768 C4023 ) C3768_=_C4024( C3768 C4024 ) C3768_=_C4025( C3768 C4025 ) C3768_=_C4026( C3768 C4026 ) \nC3773_=_C3788( C3773 C3788 ) C3773_=_C3817( C3773 C3817 ) C3773_=_C3882( C3773 C3882 ) C3773_=_C3926( C3773 C3926 ) C3773_=_C3955( C3773 C3955 ) C3773_=_C3994( C3773 C3994 ) \nC3773_=_C4046( C3773 C4046 ) C3773_=_C4052( C3773 C4052 ) C3773_=_C4098( C3773 C4098 ) C3773_=_C4115( C3773 C4115 ) C3777_=_C3780( C3777 C3780 ) C3777_=_C3815( C3777 C3815 ) \nC3777_=_C3916( C3777 C3916 ) C3777_=_C3961( C3777 C3961 ) C3777_=_C4050( C3777 C4050 ) C3777_=_C4051( C3777 C4051 ) C3777_=_C4052( C3777 C4052 ) C3780_=_C3797( C3780 C3797 ) \nC3780_=_C3856( C3780 C3856 ) C3788_=_C3817( C3788 C3817 ) C3788_=_C3882( C3788 C3882 ) C3788_=_C3926( C3788 C3926 ) C3788_=_C3955( C3788 C3955 ) C3788_=_C3994( C3788 C3994 ) \nC3788_=_C4046( C3788 C4046 ) C3788_=_C4052( C3788 C4052 ) C3788_=_C4098( C3788 C4098 ) C3788_=_C4115( C3788 C4115 ) C3795_=_C3797( C3795 C3797 ) C3795_=_C3855( C3795 C3855 ) \nC3795_=_C3985( C3795 C3985 ) C3795_=_C4034( C3795 C4034 ) C3797_=_C3856( C3797 C3856 ) C3815_=_C3817( C3815 C3817 ) C3815_=_C3916( C3815 C3916 ) C3815_=_C3961( C3815 C3961 ) \nC3815_=_C4050( C3815 C4050 ) C3815_=_C4051( C3815 C4051 ) C3815_=_C4052( C3815 C4052 ) C3817_=_C3882( C3817 C3882 ) C3817_=_C3926( C3817 C3926 ) C3817_=_C3955( C3817 C3955 ) \nC3817_=_C3994( C3817 C3994 ) C3817_=_C4046( C3817 C4046 ) C3817_=_C4052( C3817 C4052 ) C3817_=_C4098( C3817 C4098 ) C3817_=_C4115( C3817 C4115 ) C3855_=_C3856( C3855 C3856 ) \nC3855_=_C3985( C3855 C3985 ) C3855_=_C4034( C3855 C4034 ) C3868_=_C4023( C3868 C4023 ) C3868_=_C4024( C3868 C4024 ) C3868_=_C4025( C3868 C4025 ) C3868_=_C4026( C3868 C4026 ) \nC3882_=_C3926( C3882 C3926 ) C3882_=_C3955( C3882 C3955 ) C3882_=_C3994( C3882 C3994 ) C3882_=_C4046( C3882 C4046 ) C3882_=_C4052( C3882 C4052 ) C3882_=_C4098( C3882 C4098 ) \nC3882_=_C4115( C3882 C4115 ) C3916_=_C3961( C3916 C3961 ) C3916_=_C4050( C3916 C4050 ) C3916_=_C4051( C3916 C4051 ) C3916_=_C4052( C3916 C4052 ) C3926_=_C3955( C3926 C3955 ) \nC3926_=_C3994( C3926 C3994 ) C3926_=_C4046( C3926 C4046 ) C3926_=_C4052(</w:t>
      </w:r>
    </w:p>
    <w:p>
      <w:pPr>
        <w:pStyle w:val="PreformattedText"/>
        <w:bidi w:val="0"/>
        <w:spacing w:before="0" w:after="0"/>
        <w:jc w:val="left"/>
        <w:rPr/>
      </w:pPr>
      <w:r>
        <w:rPr/>
        <w:t xml:space="preserve"> </w:t>
      </w:r>
      <w:r>
        <w:rPr/>
        <w:t>C3926 C4052 ) C3926_=_C4098( C3926 C4098 ) C3926_=_C4115( C3926 C4115 ) C3955_=_C3994( C3955 C3994 ) \nC3955_=_C4046( C3955 C4046 ) C3955_=_C4052( C3955 C4052 ) C3955_=_C4098( C3955 C4098 ) C3955_=_C4115( C3955 C4115 ) C3961_=_C4050( C3961 C4050 ) C3961_=_C4051( C3961 C4051 ) \nC3961_=_C4052( C3961 C4052 ) C3985_=_C4034( C3985 C4034 ) C3994_=_C4046( C3994 C4046 ) C3994_=_C4052( C3994 C4052 ) C3994_=_C4098( C3994 C4098 ) C3994_=_C4115( C3994 C4115 ) \nC4023_=_C4024( C4023 C4024 ) C4023_=_C4025( C4023 C4025 ) C4023_=_C4026( C4023 C4026 ) C4024_=_C4025( C4024 C4025 ) C4024_=_C4026( C4024 C4026 ) C4025_=_C4026( C4025 C4026 ) \nC4046_=_C4052( C4046 C4052 ) C4046_=_C4098( C4046 C4098 ) C4046_=_C4115( C4046 C4115 ) C4050_=_C4051( C4050 C4051 ) C4050_=_C4052( C4050 C4052 ) C4051_=_C4052( C4051 C4052 ) \nC4051_=_C4115( C4051 C4115 ) C4052_=_C4098( C4052 C4098 ) C4052_=_C4115( C4052 C4115 ) C4098_=_C4115( C4098 C4115 ) "];74-&gt;92[label="262: C367 C381 C401 C427 C491 \nC493 C514 C532 C552 C553 C560 \nC566 C568 C585 C601 C602 C611 \nC623 C689 C796 C838 C846 C892 \nC896 C944 C1008 C1009 C1010 C1012 \nC1014 C1015 C1016 C1018 C1019 C1020 \nC1022 C1023 C1024 C1025 C1026 C1027 \nC1028 C1029 C1030 C1032 C1033 C1038 \nC1053 C1066 C1083 C1091 C1096 C1108 \nC1111 C1168 C1189 C1214 C1224 C1237 \nC1343 C1388 C1427 C1535 C1544 C1547 \nC1554 C1556 C1600 C1686 C1709 C1728 \nC1731 C1776 C1778 C1780 C1785 C1790 \nC1792 C1810 C1814 C1835 C1838 C1839 \nC1840 C1841 C1842 C1843 C1845 C1846 \nC1847 C1848 C1849 C1850 C1852 C1853 \nC1854 C1855 C1873 C1935 C2090 C2091 \nC2093 C2094 C2095 C2096 C2099 C2100 \nC2101 C2102 C2103 C2104 C2105 C2108 \nC2111 C2125 C2168 C2218 C2219 C2220 \nC2221 C2222 C2223 C2224 C2225 C2228 \nC2229 C2230 C2231 C2232 C2234 C2235 \nC2237 C2244 C2336 C2409 C2496 C2498 \nC2513 C2522 C2535 C2536 C2544 C2552 \nC2555 C2620 C2640 C2643 C2656 C2657 \nC2659 C2660 C2661 C2662 C2663 C2664 \nC2665 C2666 C2667 C2668 C2669 C2671 \nC2672 C2687 C2706 C2772 C2804 C2871 \nC2882 C2892 C2905 C2934 C2937 C2940 \nC3022 C3025 C3027 C3047 C3086 C3115 \nC3123 C3137 C3146 C3152 C3154 C3156 \nC3167 C3176 C3194 C3230 C3258 C3270 \nC3271 C3305 C3314 C3315 C3356 C3393 \nC3421 C3423 C3431 C3467 C3468 C3469 \nC3470 C3471 C3472 C3473 C3474 C3475 \nC3476 C3477 C3478 C3479 C3481 C3485 \nC3527 C3554 C3557 C3558 C3559 C3560 \nC3562 C3564 C3584 C3585 C3608 C3650 \nC3658 C3663 C3675 C3708 C3711 C3759 \nC3768 C3773 C3777 C3780 C3788 C3795 \nC3797 C3815 C3817 C3855 C3856 C3868 \nC3882 C3916 C3926 C3955 C3961 C3985 \nC3994 C4023 C4024 C4025 C4026 C4034 \nC4046 C4050 C4051 C4098 C4115 \n3047: C367_=_C381 ,C367_=_C553 ,C367_=_C602 ,C367_=_C1066 ,C367_=_C1091 ,\nC367_=_C1544 ,C367_=_C2111 ,C367_=_C2218 ,C367_=_C2219 ,C367_=_C2220 ,C367_=_C2221 ,\nC367_=_C2222 ,C367_=_C2223 ,C367_=_C2224 ,C367_=_C2225 ,C367_=_C2228 ,C367_=_C2229 ,\nC367_=_C2230 ,C367_=_C2231 ,C367_=_C2232 ,C367_=_C2234 ,C367_=_C2235 ,C367_=_C2237 ,\nC381_=_C838 ,C381_=_C1083 ,C381_=_C1108 ,C381_=_C1343 ,C381_=_C1535 ,C381_=_C1554 ,\nC381_=_C1709 ,C381_=_C2125 ,C381_=_C2168 ,C381_=_C2336 ,C381_=_C2513 ,C381_=_C2620 ,\nC381_=_C2687 ,C381_=_C2804 ,C381_=_C3022 ,C381_=_C3152 ,C381_=_C3167 ,C381_=_C3230 ,\nC381_=_C3431 ,C381_=_C3485 ,C381_=_C3584 ,C381_=_C3768 ,C381_=_C3868 ,C381_=_C4023 ,\nC381_=_C4024 ,C381_=_C4025 ,C381_=_C4026 ,C401_=_C427 ,C401_=_C532 ,C401_=_C611 ,\nC401_=_C1224 ,C401_=_C2409 ,C401_=_C2522 ,C401_=_C2892 ,C401_=_C2940 ,C401_=_C3258 ,\nC401_=_C3271 ,C401_=_C3423 ,C401_=_C3467 ,C401_=_C3468 ,C401_=_C3469 ,C401_=_C3470 ,\nC401_=_C3471 ,C401_=_C3472 ,C401_=_C3473 ,C401_=_C3474 ,C401_=_C3475 ,C401_=_C3476 ,\nC401_=_C3477 ,C401_=_C3478 ,C401_=_C3479 ,C401_=_C3481 ,C427_=_C532 ,C427_=_C611 ,\nC427_=_C1224 ,C427_=_C2409 ,C427_=_C2522 ,C427_=_C2892 ,C427_=_C2940 ,C427_=_C3258 ,\nC427_=_C3271 ,C427_=_C3423 ,C427_=_C3467 ,C427_=_C3468 ,C427_=_C3469 ,C427_=_C3470 ,\nC427_=_C3471 ,C427_=_C3472 ,C427_=_C3473 ,C427_=_C3474 ,C427_=_C3475 ,C427_=_C3476 ,\nC427_=_C3477 ,C427_=_C3478 ,C427_=_C3479 ,C427_=_C3481 ,C491_=_C493 ,C491_=_C566 ,\nC491_=_C892 ,C491_=_C1728 ,C491_=_C1810 ,C491_=_C1873 ,C491_=_C1935 ,C491_=_C2496 ,\nC491_=_C2535 ,C491_=_C2552 ,C491_=_C2643 ,C491_=_C2934 ,C491_=_C3025 ,C491_=_C3154 ,\nC491_=_C3314 ,C491_=_C3554 ,C491_=_C3708 ,C491_=_C3759 ,C491_=_C3795 ,C491_=_C3855 ,\nC491_=_C3985 ,C491_=_C4034 ,C493_=_C568 ,C493_=_C896 ,C493_=_C1111 ,C493_=_C1189 ,\nC493_=_C1556 ,C493_=_C1731 ,C493_=_C1814 ,C493_=_C2498 ,C493_=_C2555 ,C493_=_C2937 ,\nC493_=_C3027 ,C493_=_C3156 ,C493_=_C3194 ,C493_=_C3315 ,C493_=_C3608 ,C493_=_C3650 ,\nC493_=_C3711 ,C493_=_C3780 ,C493_=_C3797 ,C493_=_C3856 ,C514_=_C623 ,C514_=_C1053 ,\nC514_=_C1686 ,C514_=_C1790 ,C514_=_C2640 ,C514_=_C2772 ,C514_=_C2882 ,C514_=_C3086 ,\nC514_=_C3115 ,C514_=_C3137 ,C514_=_C3176 ,C514_=_C3527 ,C514_=_C3585 ,C514_=_C3658 ,\nC514_=_C3777 ,C514_=_C3815 ,C514_=_C3916 ,C514_=_C3961 ,C514_=_C4050 ,C514_=_C4051 ,\nC532_=_C611 ,C532_=_C1224 ,C532_=_C2409 ,C532_=_C2522 ,C532_=_C2892 ,C532_=_C2940 ,\nC532_=_C3258 ,C532_=_C3271 ,C532_=_C3423 ,C532_=_C3467 ,C532_=_C3468 ,C532_=_C3469 ,\nC532_=_C3470 ,C532_=_C3471 ,C532_=_C3472 ,C532_=_C3473 ,C532_=_C3474 ,C532_=_C3475 ,\nC532_=_C3476 ,C532_=_C3477 ,C532_=_C3478 ,C532_=_C3479 ,C532_=_C3481 ,C552_=_C553 ,\nC552_=_C560 ,C552_=_C566 ,C552_=_C568 ,C552_=_C1214 ,C552_=_C1778 ,C552_=_C2090 ,\nC552_=_C2091 ,C552_=_C2093 ,C552_=_C2094 ,C552_=_C2095 ,C552_=_C2096 ,C552_=_C2099 ,\nC552_=_C2100 ,C552_=_C2101 ,C552_=_C2102 ,C552_=_C2103 ,C552_=_C2104 ,C552_=_C2105 ,\nC552_=_C2108 ,C553_=_C560 ,C553_=_C566 ,C553_=_C568 ,C553_=_C602 ,C553_=_C1066 ,\nC553_=_C1091 ,C553_=_C1544 ,C553_=_C2111 ,C553_=_C2218 ,C553_=_C2219 ,C553_=_C2220 ,\nC553_=_C2221 ,C553_=_C2222 ,C553_=_C2223 ,C553_=_C2224 ,C553_=_C2225 ,C553_=_C2228 ,\nC553_=_C2229 ,C553_=_C2230 ,C553_=_C2231 ,C553_=_C2232 ,C553_=_C2234 ,C553_=_C2235 ,\nC553_=_C2237 ,C560_=_C566 ,C560_=_C568 ,C560_=_C585 ,C560_=_C689 ,C560_=_C1388 ,\nC560_=_C1785 ,C560_=_C2244 ,C560_=_C2544 ,C560_=_C3047 ,C560_=_C3123 ,C560_=_C3146 ,\nC560_=_C3305 ,C560_=_C3356 ,C560_=_C3557 ,C560_=_C3558 ,C560_=_C3559 ,C560_=_C3560 ,\nC560_=_C3562 ,C560_=_C3564 ,C566_=_C568 ,C566_=_C892 ,C566_=_C1728 ,C566_=_C1810 ,\nC566_=_C1873 ,C566_=_C1935 ,C566_=_C2496 ,C566_=_C2535 ,C566_=_C2552 ,C566_=_C2643 ,\nC566_=_C2934 ,C566_=_C3025 ,C566_=_C3154 ,C566_=_C3314 ,C566_=_C3554 ,C566_=_C3708 ,\nC566_=_C3759 ,C566_=_C3795 ,C566_=_C3855 ,C566_=_C3985 ,C566_=_C4034 ,C568_=_C896 ,\nC568_=_C1111 ,C568_=_C1189 ,C568_=_C1556 ,C568_=_C1731 ,C568_=_C1814 ,C568_=_C2498 ,\nC568_=_C2555 ,C568_=_C2937 ,C568_=_C3027 ,C568_=_C3156 ,C568_=_C3194 ,C568_=_C3315 ,\nC568_=_C3608 ,C568_=_C3650 ,C568_=_C3711 ,C568_=_C3780 ,C568_=_C3797 ,C568_=_C3856 ,\nC585_=_C689 ,C585_=_C1388 ,C585_=_C1785 ,C585_=_C2244 ,C585_=_C2544 ,C585_=_C3047 ,\nC585_=_C3123 ,C585_=_C3146 ,C585_=_C3305 ,C585_=_C3356 ,C585_=_C3557 ,C585_=_C3558 ,\nC585_=_C3559 ,C585_=_C3560 ,C585_=_C3562 ,C585_=_C3564 ,C601_=_C602 ,C601_=_C611 ,\nC601_=_C623 ,C601_=_C796 ,C601_=_C1038 ,C601_=_C1776 ,C601_=_C1835 ,C601_=_C1838 ,\nC601_=_C1839 ,C601_=_C1840 ,C601_=_C1841 ,C601_=_C1842 ,C601_=_C1843 ,C601_=_C1845 ,\nC601_=_C1846 ,C601_=_C1847 ,C601_=_C1848 ,C601_=_C1849 ,C601_=_C1850 ,C601_=_C1852 ,\nC601_=_C1853 ,C601_=_C1854 ,C601_=_C1855 ,C602_=_C611 ,C602_=_C623 ,C602_=_C1066 ,\nC602_=_C1091 ,C602_=_C1544 ,C602_=_C2111 ,C602_=_C2218 ,C602_=_C2219 ,C602_=_C2220 ,\nC602_=_C2221 ,C602_=_C2222 ,C602_=_C2223 ,C602_=_C2224 ,C602_=_C2225 ,C602_=_C2228 ,\nC602_=_C2229 ,C602_=_C2230 ,C602_=_C2231 ,C602_=_C2232 ,C602_=_C2234 ,C602_=_C2235 ,\nC602_=_C2237 ,C611_=_C623 ,C611_=_C1224 ,C611_=_C2409 ,C611_=_C2522 ,C611_=_C2892 ,\nC611_=_C2940 ,C611_=_C3258 ,C611_=_C3271 ,C611_=_C3423 ,C611_=_C3467 ,C611_=_C3468 ,\nC611_=_C3469 ,C611_=_C3470 ,C611_=_C3471 ,C611_=_C3472 ,C611_=_C3473 ,C611_=_C3474 ,\nC611_=_C3475 ,C611_=_C3476 ,C611_=_C3477 ,C611_=_C3478 ,C611_=_C3479 ,C611_=_C3481 ,\nC623_=_C1053 ,C623_=_C1686 ,C623_=_C1790 ,C623_=_C2640 ,C623_=_C2772 ,C623_=_C2882 ,\nC623_=_C3086 ,C623_=_C3115 ,C623_=_C3137 ,C623_=_C3176 ,C623_=_C3527 ,C623_=_C3585 ,\nC623_=_C3658 ,C623_=_C3777 ,C623_=_C3815 ,C623_=_C3916 ,C623_=_C3961 ,C623_=_C4050 ,\nC623_=_C4051 ,C689_=_C1388 ,C689_=_C1785 ,C689_=_C2244 ,C689_=_C2544 ,C689_=_C3047 ,\nC689_=_C3123 ,C689_=_C3146 ,C689_=_C3305 ,C689_=_C3356 ,C689_=_C3557 ,C689_=_C3558 ,\nC689_=_C3559 ,C689_=_C3560 ,C689_=_C3562 ,C689_=_C3564 ,C796_=_C1038 ,C796_=_C1776 ,\nC796_=_C1835 ,C796_=_C1838 ,C796_=_C1839 ,C796_=_C1840 ,C796_=_C1841 ,C796_=_C1842 ,\nC796_=_C1843 ,C796_=_C1845 ,C796_=_C1846 ,C796_=_C1847 ,C796_=_C1848 ,C796_=_C1849 ,\nC796_=_C1850 ,C796_=_C1852 ,C796_=_C1853 ,C796_=_C1854 ,C796_=_C1855 ,C838_=_C1083 ,\nC838_=_C1108 ,C838_=_C1343 ,C838_=_C1535 ,C838_=_C1554 ,C838_=_C1709 ,C838_=_C2125 ,\nC838_=_C2168 ,C838_=_C2336 ,C838_=_C2513 ,C838_=_C2620 ,C838_=_C2687 ,C838_=_C2804 ,\nC838_=_C3022 ,C838_=_C3152 ,C838_=_C3167 ,C838_=_C3230 ,C838_=_C3431 ,C838_=_C3485 ,\nC838_=_C3584 ,C838_=_C3768 ,C838_=_C3868 ,C838_=_C4023 ,C838_=_C4024 ,C838_=_C4025 ,\nC838_=_C4026 ,C846_=_C1008 ,C846_=_C1009 ,C846_=_C1010 ,C846_=_C1012 ,C846_=_C1014 ,\nC846_=_C1015 ,C846_=_C1016 ,C846_=_C1018 ,C846_=_C1019 ,C846_=_C1020 ,C846_=_C1022 ,\nC846_=_C1023 ,C846_=_C1024 ,C846_=_C1025 ,C846_=_C1026 ,C846_=_C1027 ,C846_=_C1028 ,\nC846_=_C1029 ,C846_=_C1030 ,C846_=_C1032 ,C846_=_C1033 ,C892_=_C896 ,C892_=_C1728 ,\nC892_=_C1810 ,C892_=_C1873 ,C892_=_C1935 ,C892_=_C2496 ,C892_=_C2535 ,C892_=_C2552 ,\nC892_=_C2643 ,C892_=_C2934 ,C892_=_C3025 ,C892_=_C3154 ,C892_=_C3314 ,C892_=_C3554 ,\nC892_=_C3708 ,C892_=_C3759 ,C892_=_C3795 ,C892_=_C3855 ,C892_=_C3985 ,C892_=_C4034 ,\nC896_=_C1111 ,C896_=_C1189 ,C896_=_C1556 ,C896_=_C1731 ,C896_=_C1814 ,C896_=_C2498 ,\nC896_=_C2555 ,C896_=_C2937 ,C896_=_C3027 ,C896_=_C3156 ,C896_=_C3194 ,C896_=_C3315 ,\nC896_=_C3608 ,C896_=_C3650 ,C896_=_C3711 ,C896_=_C3780 ,C896_=_C3797 ,C896_=_C3856 ,\nC944_=_C1096 ,C944_=_C1168 ,C944_=_C1427 ,C944_=_C1547 ,C944_=_C1780</w:t>
      </w:r>
    </w:p>
    <w:p>
      <w:pPr>
        <w:pStyle w:val="PreformattedText"/>
        <w:bidi w:val="0"/>
        <w:spacing w:before="0" w:after="0"/>
        <w:jc w:val="left"/>
        <w:rPr/>
      </w:pPr>
      <w:r>
        <w:rPr/>
        <w:t xml:space="preserve"> </w:t>
      </w:r>
      <w:r>
        <w:rPr/>
        <w:t>,C944_=_C2656 ,\nC944_=_C2657 ,C944_=_C2659 ,C944_=_C2660 ,C944_=_C2661 ,C944_=_C2662 ,C944_=_C2663 ,\nC944_=_C2664 ,C944_=_C2665 ,C944_=_C2666 ,C944_=_C2667 ,C944_=_C2668 ,C944_=_C2669 ,\nC944_=_C2671 ,C944_=_C2672 ,C1008_=_C1009 ,C1008_=_C1010 ,C1008_=_C1012 ,C1008_=_C1014 ,\nC1008_=_C1015 ,C1008_=_C1016 ,C1008_=_C1018 ,C1008_=_C1019 ,C1008_=_C1020 ,C1008_=_C1022 ,\nC1008_=_C1023 ,C1008_=_C1024 ,C1008_=_C1025 ,C1008_=_C1026 ,C1008_=_C1027 ,C1008_=_C1028 ,\nC1008_=_C1029 ,C1008_=_C1030 ,C1008_=_C1032 ,C1008_=_C1033 ,C1009_=_C1010 ,C1009_=_C1012 ,\nC1009_=_C1014 ,C1009_=_C1015 ,C1009_=_C1016 ,C1009_=_C1018 ,C1009_=_C1019 ,C1009_=_C1020 ,\nC1009_=_C1022 ,C1009_=_C1023 ,C1009_=_C1024 ,C1009_=_C1025 ,C1009_=_C1026 ,C1009_=_C1027 ,\nC1009_=_C1028 ,C1009_=_C1029 ,C1009_=_C1030 ,C1009_=_C1032 ,C1009_=_C1033 ,C1010_=_C1012 ,\nC1010_=_C1014 ,C1010_=_C1015 ,C1010_=_C1016 ,C1010_=_C1018 ,C1010_=_C1019 ,C1010_=_C1020 ,\nC1010_=_C1022 ,C1010_=_C1023 ,C1010_=_C1024 ,C1010_=_C1025 ,C1010_=_C1026 ,C1010_=_C1027 ,\nC1010_=_C1028 ,C1010_=_C1029 ,C1010_=_C1030 ,C1010_=_C1032 ,C1010_=_C1033 ,C1010_=_C1776 ,\nC1010_=_C1778 ,C1010_=_C1780 ,C1010_=_C1785 ,C1010_=_C1790 ,C1010_=_C1792 ,C1012_=_C1014 ,\nC1012_=_C1015 ,C1012_=_C1016 ,C1012_=_C1018 ,C1012_=_C1019 ,C1012_=_C1020 ,C1012_=_C1022 ,\nC1012_=_C1023 ,C1012_=_C1024 ,C1012_=_C1025 ,C1012_=_C1026 ,C1012_=_C1027 ,C1012_=_C1028 ,\nC1012_=_C1029 ,C1012_=_C1030 ,C1012_=_C1032 ,C1012_=_C1033 ,C1012_=_C1935 ,C1014_=_C1015 ,\nC1014_=_C1016 ,C1014_=_C1018 ,C1014_=_C1019 ,C1014_=_C1020 ,C1014_=_C1022 ,C1014_=_C1023 ,\nC1014_=_C1024 ,C1014_=_C1025 ,C1014_=_C1026 ,C1014_=_C1027 ,C1014_=_C1028 ,C1014_=_C1029 ,\nC1014_=_C1030 ,C1014_=_C1032 ,C1014_=_C1033 ,C1014_=_C2168 ,C1015_=_C1016 ,C1015_=_C1018 ,\nC1015_=_C1019 ,C1015_=_C1020 ,C1015_=_C1022 ,C1015_=_C1023 ,C1015_=_C1024 ,C1015_=_C1025 ,\nC1015_=_C1026 ,C1015_=_C1027 ,C1015_=_C1028 ,C1015_=_C1029 ,C1015_=_C1030 ,C1015_=_C1032 ,\nC1015_=_C1033 ,C1016_=_C1018 ,C1016_=_C1019 ,C1016_=_C1020 ,C1016_=_C1022 ,C1016_=_C1023 ,\nC1016_=_C1024 ,C1016_=_C1025 ,C1016_=_C1026 ,C1016_=_C1027 ,C1016_=_C1028 ,C1016_=_C1029 ,\nC1016_=_C1030 ,C1016_=_C1032 ,C1016_=_C1033 ,C1018_=_C1019 ,C1018_=_C1020 ,C1018_=_C1022 ,\nC1018_=_C1023 ,C1018_=_C1024 ,C1018_=_C1025 ,C1018_=_C1026 ,C1018_=_C1027 ,C1018_=_C1028 ,\nC1018_=_C1029 ,C1018_=_C1030 ,C1018_=_C1032 ,C1018_=_C1033 ,C1019_=_C1020 ,C1019_=_C1022 ,\nC1019_=_C1023 ,C1019_=_C1024 ,C1019_=_C1025 ,C1019_=_C1026 ,C1019_=_C1027 ,C1019_=_C1028 ,\nC1019_=_C1029 ,C1019_=_C1030 ,C1019_=_C1032 ,C1019_=_C1033 ,C1019_=_C2093 ,C1019_=_C2892 ,\nC1019_=_C2905 ,C1020_=_C1022 ,C1020_=_C1023 ,C1020_=_C1024 ,C1020_=_C1025 ,C1020_=_C1026 ,\nC1020_=_C1027 ,C1020_=_C1028 ,C1020_=_C1029 ,C1020_=_C1030 ,C1020_=_C1032 ,C1020_=_C1033 ,\nC1020_=_C2225 ,C1020_=_C3423 ,C1020_=_C3431 ,C1022_=_C1023 ,C1022_=_C1024 ,C1022_=_C1025 ,\nC1022_=_C1026 ,C1022_=_C1027 ,C1022_=_C1028 ,C1022_=_C1029 ,C1022_=_C1030 ,C1022_=_C1032 ,\nC1022_=_C1033 ,C1022_=_C1846 ,C1022_=_C2099 ,C1022_=_C2229 ,C1022_=_C2661 ,C1022_=_C3467 ,\nC1022_=_C3557 ,C1022_=_C3658 ,C1022_=_C3663 ,C1023_=_C1024 ,C1023_=_C1025 ,C1023_=_C1026 ,\nC1023_=_C1027 ,C1023_=_C1028 ,C1023_=_C1029 ,C1023_=_C1030 ,C1023_=_C1032 ,C1023_=_C1033 ,\nC1023_=_C2663 ,C1024_=_C1025 ,C1024_=_C1026 ,C1024_=_C1027 ,C1024_=_C1028 ,C1024_=_C1029 ,\nC1024_=_C1030 ,C1024_=_C1032 ,C1024_=_C1033 ,C1025_=_C1026 ,C1025_=_C1027 ,C1025_=_C1028 ,\nC1025_=_C1029 ,C1025_=_C1030 ,C1025_=_C1032 ,C1025_=_C1033 ,C1025_=_C1847 ,C1025_=_C2103 ,\nC1025_=_C2666 ,C1025_=_C3559 ,C1025_=_C3815 ,C1025_=_C3817 ,C1026_=_C1027 ,C1026_=_C1028 ,\nC1026_=_C1029 ,C1026_=_C1030 ,C1026_=_C1032 ,C1026_=_C1033 ,C1027_=_C1028 ,C1027_=_C1029 ,\nC1027_=_C1030 ,C1027_=_C1032 ,C1027_=_C1033 ,C1027_=_C3855 ,C1027_=_C3856 ,C1028_=_C1029 ,\nC1028_=_C1030 ,C1028_=_C1032 ,C1028_=_C1033 ,C1029_=_C1030 ,C1029_=_C1032 ,C1029_=_C1033 ,\nC1029_=_C3882 ,C1030_=_C1032 ,C1030_=_C1033 ,C1032_=_C1033 ,C1033_=_C1854 ,C1033_=_C2108 ,\nC1033_=_C2671 ,C1033_=_C3564 ,C1033_=_C4051 ,C1033_=_C4115 ,C1038_=_C1053 ,C1038_=_C1776 ,\nC1038_=_C1835 ,C1038_=_C1838 ,C1038_=_C1839 ,C1038_=_C1840 ,C1038_=_C1841 ,C1038_=_C1842 ,\nC1038_=_C1843 ,C1038_=_C1845 ,C1038_=_C1846 ,C1038_=_C1847 ,C1038_=_C1848 ,C1038_=_C1849 ,\nC1038_=_C1850 ,C1038_=_C1852 ,C1038_=_C1853 ,C1038_=_C1854 ,C1038_=_C1855 ,C1053_=_C1686 ,\nC1053_=_C1790 ,C1053_=_C2640 ,C1053_=_C2772 ,C1053_=_C2882 ,C1053_=_C3086 ,C1053_=_C3115 ,\nC1053_=_C3137 ,C1053_=_C3176 ,C1053_=_C3527 ,C1053_=_C3585 ,C1053_=_C3658 ,C1053_=_C3777 ,\nC1053_=_C3815 ,C1053_=_C3916 ,C1053_=_C3961 ,C1053_=_C4050 ,C1053_=_C4051 ,C1066_=_C1083 ,\nC1066_=_C1091 ,C1066_=_C1544 ,C1066_=_C2111 ,C1066_=_C2218 ,C1066_=_C2219 ,C1066_=_C2220 ,\nC1066_=_C2221 ,C1066_=_C2222 ,C1066_=_C2223 ,C1066_=_C2224 ,C1066_=_C2225 ,C1066_=_C2228 ,\nC1066_=_C2229 ,C1066_=_C2230 ,C1066_=_C2231 ,C1066_=_C2232 ,C1066_=_C2234 ,C1066_=_C2235 ,\nC1066_=_C2237 ,C1083_=_C1108 ,C1083_=_C1343 ,C1083_=_C1535 ,C1083_=_C1554 ,C1083_=_C1709 ,\nC1083_=_C2125 ,C1083_=_C2168 ,C1083_=_C2336 ,C1083_=_C2513 ,C1083_=_C2620 ,C1083_=_C2687 ,\nC1083_=_C2804 ,C1083_=_C3022 ,C1083_=_C3152 ,C1083_=_C3167 ,C1083_=_C3230 ,C1083_=_C3431 ,\nC1083_=_C3485 ,C1083_=_C3584 ,C1083_=_C3768 ,C1083_=_C3868 ,C1083_=_C4023 ,C1083_=_C4024 ,\nC1083_=_C4025 ,C1083_=_C4026 ,C1091_=_C1096 ,C1091_=_C1108 ,C1091_=_C1111 ,C1091_=_C1544 ,\nC1091_=_C2111 ,C1091_=_C2218 ,C1091_=_C2219 ,C1091_=_C2220 ,C1091_=_C2221 ,C1091_=_C2222 ,\nC1091_=_C2223 ,C1091_=_C2224 ,C1091_=_C2225 ,C1091_=_C2228 ,C1091_=_C2229 ,C1091_=_C2230 ,\nC1091_=_C2231 ,C1091_=_C2232 ,C1091_=_C2234 ,C1091_=_C2235 ,C1091_=_C2237 ,C1096_=_C1108 ,\nC1096_=_C1111 ,C1096_=_C1168 ,C1096_=_C1427 ,C1096_=_C1547 ,C1096_=_C1780 ,C1096_=_C2656 ,\nC1096_=_C2657 ,C1096_=_C2659 ,C1096_=_C2660 ,C1096_=_C2661 ,C1096_=_C2662 ,C1096_=_C2663 ,\nC1096_=_C2664 ,C1096_=_C2665 ,C1096_=_C2666 ,C1096_=_C2667 ,C1096_=_C2668 ,C1096_=_C2669 ,\nC1096_=_C2671 ,C1096_=_C2672 ,C1108_=_C1111 ,C1108_=_C1343 ,C1108_=_C1535 ,C1108_=_C1554 ,\nC1108_=_C1709 ,C1108_=_C2125 ,C1108_=_C2168 ,C1108_=_C2336 ,C1108_=_C2513 ,C1108_=_C2620 ,\nC1108_=_C2687 ,C1108_=_C2804 ,C1108_=_C3022 ,C1108_=_C3152 ,C1108_=_C3167 ,C1108_=_C3230 ,\nC1108_=_C3431 ,C1108_=_C3485 ,C1108_=_C3584 ,C1108_=_C3768 ,C1108_=_C3868 ,C1108_=_C4023 ,\nC1108_=_C4024 ,C1108_=_C4025 ,C1108_=_C4026 ,C1111_=_C1189 ,C1111_=_C1556 ,C1111_=_C1731 ,\nC1111_=_C1814 ,C1111_=_C2498 ,C1111_=_C2555 ,C1111_=_C2937 ,C1111_=_C3027 ,C1111_=_C3156 ,\nC1111_=_C3194 ,C1111_=_C3315 ,C1111_=_C3608 ,C1111_=_C3650 ,C1111_=_C3711 ,C1111_=_C3780 ,\nC1111_=_C3797 ,C1111_=_C3856 ,C1168_=_C1189 ,C1168_=_C1427 ,C1168_=_C1547 ,C1168_=_C1780 ,\nC1168_=_C2656 ,C1168_=_C2657 ,C1168_=_C2659 ,C1168_=_C2660 ,C1168_=_C2661 ,C1168_=_C2662 ,\nC1168_=_C2663 ,C1168_=_C2664 ,C1168_=_C2665 ,C1168_=_C2666 ,C1168_=_C2667 ,C1168_=_C2668 ,\nC1168_=_C2669 ,C1168_=_C2671 ,C1168_=_C2672 ,C1189_=_C1556 ,C1189_=_C1731 ,C1189_=_C1814 ,\nC1189_=_C2498 ,C1189_=_C2555 ,C1189_=_C2937 ,C1189_=_C3027 ,C1189_=_C3156 ,C1189_=_C3194 ,\nC1189_=_C3315 ,C1189_=_C3608 ,C1189_=_C3650 ,C1189_=_C3711 ,C1189_=_C3780 ,C1189_=_C3797 ,\nC1189_=_C3856 ,C1214_=_C1224 ,C1214_=_C1237 ,C1214_=_C1778 ,C1214_=_C2090 ,C1214_=_C2091 ,\nC1214_=_C2093 ,C1214_=_C2094 ,C1214_=_C2095 ,C1214_=_C2096 ,C1214_=_C2099 ,C1214_=_C2100 ,\nC1214_=_C2101 ,C1214_=_C2102 ,C1214_=_C2103 ,C1214_=_C2104 ,C1214_=_C2105 ,C1214_=_C2108 ,\nC1224_=_C1237 ,C1224_=_C2409 ,C1224_=_C2522 ,C1224_=_C2892 ,C1224_=_C2940 ,C1224_=_C3258 ,\nC1224_=_C3271 ,C1224_=_C3423 ,C1224_=_C3467 ,C1224_=_C3468 ,C1224_=_C3469 ,C1224_=_C3470 ,\nC1224_=_C3471 ,C1224_=_C3472 ,C1224_=_C3473 ,C1224_=_C3474 ,C1224_=_C3475 ,C1224_=_C3476 ,\nC1224_=_C3477 ,C1224_=_C3478 ,C1224_=_C3479 ,C1224_=_C3481 ,C1237_=_C1600 ,C1237_=_C1792 ,\nC1237_=_C2536 ,C1237_=_C2706 ,C1237_=_C2871 ,C1237_=_C2905 ,C1237_=_C3270 ,C1237_=_C3393 ,\nC1237_=_C3421 ,C1237_=_C3663 ,C1237_=_C3675 ,C1237_=_C3773 ,C1237_=_C3788 ,C1237_=_C3817 ,\nC1237_=_C3882 ,C1237_=_C3926 ,C1237_=_C3955 ,C1237_=_C3994 ,C1237_=_C4046 ,C1237_=_C4098 ,\nC1237_=_C4115 ,C1343_=_C1535 ,C1343_=_C1554 ,C1343_=_C1709 ,C1343_=_C2125 ,C1343_=_C2168 ,\nC1343_=_C2336 ,C1343_=_C2513 ,C1343_=_C2620 ,C1343_=_C2687 ,C1343_=_C2804 ,C1343_=_C3022 ,\nC1343_=_C3152 ,C1343_=_C3167 ,C1343_=_C3230 ,C1343_=_C3431 ,C1343_=_C3485 ,C1343_=_C3584 ,\nC1343_=_C3768 ,C1343_=_C3868 ,C1343_=_C4023 ,C1343_=_C4024 ,C1343_=_C4025 ,C1343_=_C4026 ,\nC1388_=_C1785 ,C1388_=_C2244 ,C1388_=_C2544 ,C1388_=_C3047 ,C1388_=_C3123 ,C1388_=_C3146 ,\nC1388_=_C3305 ,C1388_=_C3356 ,C1388_=_C3557 ,C1388_=_C3558 ,C1388_=_C3559 ,C1388_=_C3560 ,\nC1388_=_C3562 ,C1388_=_C3564 ,C1427_=_C1547 ,C1427_=_C1780 ,C1427_=_C2656 ,C1427_=_C2657 ,\nC1427_=_C2659 ,C1427_=_C2660 ,C1427_=_C2661 ,C1427_=_C2662 ,C1427_=_C2663 ,C1427_=_C2664 ,\nC1427_=_C2665 ,C1427_=_C2666 ,C1427_=_C2667 ,C1427_=_C2668 ,C1427_=_C2669 ,C1427_=_C2671 ,\nC1427_=_C2672 ,C1535_=_C1554 ,C1535_=_C1709 ,C1535_=_C2125 ,C1535_=_C2168 ,C1535_=_C2336 ,\nC1535_=_C2513 ,C1535_=_C2620 ,C1535_=_C2687 ,C1535_=_C2804 ,C1535_=_C3022 ,C1535_=_C3152 ,\nC1535_=_C3167 ,C1535_=_C3230 ,C1535_=_C3431 ,C1535_=_C3485 ,C1535_=_C3584 ,C1535_=_C3768 ,\nC1535_=_C3868 ,C1535_=_C4023 ,C1535_=_C4024 ,C1535_=_C4025 ,C1535_=_C4026 ,C1544_=_C1547 ,\nC1544_=_C1554 ,C1544_=_C1556 ,C1544_=_C2111 ,C1544_=_C2218 ,C1544_=_C2219 ,C1544_=_C2220 ,\nC1544_=_C2221 ,C1544_=_C2222 ,C1544_=_C2223 ,C1544_=_C2224 ,C1544_=_C2225 ,C1544_=_C2228 ,\nC1544_=_C2229 ,C1544_=_C2230 ,C1544_=_C2231 ,C1544_=_C2232 ,C1544_=_C2234 ,C1544_=_C2235 ,\nC1544_=_C2237 ,C1547_=_C1554 ,C1547_=_C1556 ,C1547_=_C1780 ,C1547_=_C2656 ,C1547_=_C2657 ,\nC1547_=_C2659 ,C1547_=_C2660 ,C1547_=_C2661 ,C1547_=_C2662 ,C1547_=_C2663 ,C1547_=_C2664 ,\nC1547_=_C2665 ,C1547_=_C2666 ,C1547_=_C2667 ,C1547_=_C2668 ,C1547_=_C2669 ,C1547_=_C2671 ,\nC1547_=_C2672 ,C1554_=_C1556 ,C1554_=_C1709 ,C1554_=_C2125 ,C1554_=_C2168 ,C1554_=_C2336 ,\nC1554_=_C2513 ,C1554_=_C2620 ,C1554_=_C2687 ,C1554_=_C2804</w:t>
      </w:r>
    </w:p>
    <w:p>
      <w:pPr>
        <w:pStyle w:val="PreformattedText"/>
        <w:bidi w:val="0"/>
        <w:spacing w:before="0" w:after="0"/>
        <w:jc w:val="left"/>
        <w:rPr/>
      </w:pPr>
      <w:r>
        <w:rPr/>
        <w:t xml:space="preserve"> </w:t>
      </w:r>
      <w:r>
        <w:rPr/>
        <w:t>,C1554_=_C3022 ,C1554_=_C3152 ,\nC1554_=_C3167 ,C1554_=_C3230 ,C1554_=_C3431 ,C1554_=_C3485 ,C1554_=_C3584 ,C1554_=_C3768 ,\nC1554_=_C3868 ,C1554_=_C4023 ,C1554_=_C4024 ,C1554_=_C4025 ,C1554_=_C4026 ,C1556_=_C1731 ,\nC1556_=_C1814 ,C1556_=_C2498 ,C1556_=_C2555 ,C1556_=_C2937 ,C1556_=_C3027 ,C1556_=_C3156 ,\nC1556_=_C3194 ,C1556_=_C3315 ,C1556_=_C3608 ,C1556_=_C3650 ,C1556_=_C3711 ,C1556_=_C3780 ,\nC1556_=_C3797 ,C1556_=_C3856 ,C1600_=_C1792 ,C1600_=_C2536 ,C1600_=_C2706 ,C1600_=_C2871 ,\nC1600_=_C2905 ,C1600_=_C3270 ,C1600_=_C3393 ,C1600_=_C3421 ,C1600_=_C3663 ,C1600_=_C3675 ,\nC1600_=_C3773 ,C1600_=_C3788 ,C1600_=_C3817 ,C1600_=_C3882 ,C1600_=_C3926 ,C1600_=_C3955 ,\nC1600_=_C3994 ,C1600_=_C4046 ,C1600_=_C4098 ,C1600_=_C4115 ,C1686_=_C1790 ,C1686_=_C2640 ,\nC1686_=_C2772 ,C1686_=_C2882 ,C1686_=_C3086 ,C1686_=_C3115 ,C1686_=_C3137 ,C1686_=_C3176 ,\nC1686_=_C3527 ,C1686_=_C3585 ,C1686_=_C3658 ,C1686_=_C3777 ,C1686_=_C3815 ,C1686_=_C3916 ,\nC1686_=_C3961 ,C1686_=_C4050 ,C1686_=_C4051 ,C1709_=_C2125 ,C1709_=_C2168 ,C1709_=_C2336 ,\nC1709_=_C2513 ,C1709_=_C2620 ,C1709_=_C2687 ,C1709_=_C2804 ,C1709_=_C3022 ,C1709_=_C3152 ,\nC1709_=_C3167 ,C1709_=_C3230 ,C1709_=_C3431 ,C1709_=_C3485 ,C1709_=_C3584 ,C1709_=_C3768 ,\nC1709_=_C3868 ,C1709_=_C4023 ,C1709_=_C4024 ,C1709_=_C4025 ,C1709_=_C4026 ,C1728_=_C1731 ,\nC1728_=_C1810 ,C1728_=_C1873 ,C1728_=_C1935 ,C1728_=_C2496 ,C1728_=_C2535 ,C1728_=_C2552 ,\nC1728_=_C2643 ,C1728_=_C2934 ,C1728_=_C3025 ,C1728_=_C3154 ,C1728_=_C3314 ,C1728_=_C3554 ,\nC1728_=_C3708 ,C1728_=_C3759 ,C1728_=_C3795 ,C1728_=_C3855 ,C1728_=_C3985 ,C1728_=_C4034 ,\nC1731_=_C1814 ,C1731_=_C2498 ,C1731_=_C2555 ,C1731_=_C2937 ,C1731_=_C3027 ,C1731_=_C3156 ,\nC1731_=_C3194 ,C1731_=_C3315 ,C1731_=_C3608 ,C1731_=_C3650 ,C1731_=_C3711 ,C1731_=_C3780 ,\nC1731_=_C3797 ,C1731_=_C3856 ,C1776_=_C1778 ,C1776_=_C1780 ,C1776_=_C1785 ,C1776_=_C1790 ,\nC1776_=_C1792 ,C1776_=_C1835 ,C1776_=_C1838 ,C1776_=_C1839 ,C1776_=_C1840 ,C1776_=_C1841 ,\nC1776_=_C1842 ,C1776_=_C1843 ,C1776_=_C1845 ,C1776_=_C1846 ,C1776_=_C1847 ,C1776_=_C1848 ,\nC1776_=_C1849 ,C1776_=_C1850 ,C1776_=_C1852 ,C1776_=_C1853 ,C1776_=_C1854 ,C1776_=_C1855 ,\nC1778_=_C1780 ,C1778_=_C1785 ,C1778_=_C1790 ,C1778_=_C1792 ,C1778_=_C2090 ,C1778_=_C2091 ,\nC1778_=_C2093 ,C1778_=_C2094 ,C1778_=_C2095 ,C1778_=_C2096 ,C1778_=_C2099 ,C1778_=_C2100 ,\nC1778_=_C2101 ,C1778_=_C2102 ,C1778_=_C2103 ,C1778_=_C2104 ,C1778_=_C2105 ,C1778_=_C2108 ,\nC1780_=_C1785 ,C1780_=_C1790 ,C1780_=_C1792 ,C1780_=_C2656 ,C1780_=_C2657 ,C1780_=_C2659 ,\nC1780_=_C2660 ,C1780_=_C2661 ,C1780_=_C2662 ,C1780_=_C2663 ,C1780_=_C2664 ,C1780_=_C2665 ,\nC1780_=_C2666 ,C1780_=_C2667 ,C1780_=_C2668 ,C1780_=_C2669 ,C1780_=_C2671 ,C1780_=_C2672 ,\nC1785_=_C1790 ,C1785_=_C1792 ,C1785_=_C2244 ,C1785_=_C2544 ,C1785_=_C3047 ,C1785_=_C3123 ,\nC1785_=_C3146 ,C1785_=_C3305 ,C1785_=_C3356 ,C1785_=_C3557 ,C1785_=_C3558 ,C1785_=_C3559 ,\nC1785_=_C3560 ,C1785_=_C3562 ,C1785_=_C3564 ,C1790_=_C1792 ,C1790_=_C2640 ,C1790_=_C2772 ,\nC1790_=_C2882 ,C1790_=_C3086 ,C1790_=_C3115 ,C1790_=_C3137 ,C1790_=_C3176 ,C1790_=_C3527 ,\nC1790_=_C3585 ,C1790_=_C3658 ,C1790_=_C3777 ,C1790_=_C3815 ,C1790_=_C3916 ,C1790_=_C3961 ,\nC1790_=_C4050 ,C1790_=_C4051 ,C1792_=_C2536 ,C1792_=_C2706 ,C1792_=_C2871 ,C1792_=_C2905 ,\nC1792_=_C3270 ,C1792_=_C3393 ,C1792_=_C3421 ,C1792_=_C3663 ,C1792_=_C3675 ,C1792_=_C3773 ,\nC1792_=_C3788 ,C1792_=_C3817 ,C1792_=_C3882 ,C1792_=_C3926 ,C1792_=_C3955 ,C1792_=_C3994 ,\nC1792_=_C4046 ,C1792_=_C4098 ,C1792_=_C4115 ,C1810_=_C1814 ,C1810_=_C1873 ,C1810_=_C1935 ,\nC1810_=_C2496 ,C1810_=_C2535 ,C1810_=_C2552 ,C1810_=_C2643 ,C1810_=_C2934 ,C1810_=_C3025 ,\nC1810_=_C3154 ,C1810_=_C3314 ,C1810_=_C3554 ,C1810_=_C3708 ,C1810_=_C3759 ,C1810_=_C3795 ,\nC1810_=_C3855 ,C1810_=_C3985 ,C1810_=_C4034 ,C1814_=_C2498 ,C1814_=_C2555 ,C1814_=_C2937 ,\nC1814_=_C3027 ,C1814_=_C3156 ,C1814_=_C3194 ,C1814_=_C3315 ,C1814_=_C3608 ,C1814_=_C3650 ,\nC1814_=_C3711 ,C1814_=_C3780 ,C1814_=_C3797 ,C1814_=_C3856 ,C1835_=_C1838 ,C1835_=_C1839 ,\nC1835_=_C1840 ,C1835_=_C1841 ,C1835_=_C1842 ,C1835_=_C1843 ,C1835_=_C1845 ,C1835_=_C1846 ,\nC1835_=_C1847 ,C1835_=_C1848 ,C1835_=_C1849 ,C1835_=_C1850 ,C1835_=_C1852 ,C1835_=_C1853 ,\nC1835_=_C1854 ,C1835_=_C1855 ,C1835_=_C1873 ,C1838_=_C1839 ,C1838_=_C1840 ,C1838_=_C1841 ,\nC1838_=_C1842 ,C1838_=_C1843 ,C1838_=_C1845 ,C1838_=_C1846 ,C1838_=_C1847 ,C1838_=_C1848 ,\nC1838_=_C1849 ,C1838_=_C1850 ,C1838_=_C1852 ,C1838_=_C1853 ,C1838_=_C1854 ,C1838_=_C1855 ,\nC1839_=_C1840 ,C1839_=_C1841 ,C1839_=_C1842 ,C1839_=_C1843 ,C1839_=_C1845 ,C1839_=_C1846 ,\nC1839_=_C1847 ,C1839_=_C1848 ,C1839_=_C1849 ,C1839_=_C1850 ,C1839_=_C1852 ,C1839_=_C1853 ,\nC1839_=_C1854 ,C1839_=_C1855 ,C1839_=_C2772 ,C1840_=_C1841 ,C1840_=_C1842 ,C1840_=_C1843 ,\nC1840_=_C1845 ,C1840_=_C1846 ,C1840_=_C1847 ,C1840_=_C1848 ,C1840_=_C1849 ,C1840_=_C1850 ,\nC1840_=_C1852 ,C1840_=_C1853 ,C1840_=_C1854 ,C1840_=_C1855 ,C1841_=_C1842 ,C1841_=_C1843 ,\nC1841_=_C1845 ,C1841_=_C1846 ,C1841_=_C1847 ,C1841_=_C1848 ,C1841_=_C1849 ,C1841_=_C1850 ,\nC1841_=_C1852 ,C1841_=_C1853 ,C1841_=_C1854 ,C1841_=_C1855 ,C1841_=_C3137 ,C1842_=_C1843 ,\nC1842_=_C1845 ,C1842_=_C1846 ,C1842_=_C1847 ,C1842_=_C1848 ,C1842_=_C1849 ,C1842_=_C1850 ,\nC1842_=_C1852 ,C1842_=_C1853 ,C1842_=_C1854 ,C1842_=_C1855 ,C1842_=_C3527 ,C1843_=_C1845 ,\nC1843_=_C1846 ,C1843_=_C1847 ,C1843_=_C1848 ,C1843_=_C1849 ,C1843_=_C1850 ,C1843_=_C1852 ,\nC1843_=_C1853 ,C1843_=_C1854 ,C1843_=_C1855 ,C1843_=_C3554 ,C1845_=_C1846 ,C1845_=_C1847 ,\nC1845_=_C1848 ,C1845_=_C1849 ,C1845_=_C1850 ,C1845_=_C1852 ,C1845_=_C1853 ,C1845_=_C1854 ,\nC1845_=_C1855 ,C1845_=_C2228 ,C1845_=_C3584 ,C1845_=_C3585 ,C1846_=_C1847 ,C1846_=_C1848 ,\nC1846_=_C1849 ,C1846_=_C1850 ,C1846_=_C1852 ,C1846_=_C1853 ,C1846_=_C1854 ,C1846_=_C1855 ,\nC1846_=_C2099 ,C1846_=_C2229 ,C1846_=_C2661 ,C1846_=_C3467 ,C1846_=_C3557 ,C1846_=_C3658 ,\nC1846_=_C3663 ,C1847_=_C1848 ,C1847_=_C1849 ,C1847_=_C1850 ,C1847_=_C1852 ,C1847_=_C1853 ,\nC1847_=_C1854 ,C1847_=_C1855 ,C1847_=_C2103 ,C1847_=_C2666 ,C1847_=_C3559 ,C1847_=_C3815 ,\nC1847_=_C3817 ,C1848_=_C1849 ,C1848_=_C1850 ,C1848_=_C1852 ,C1848_=_C1853 ,C1848_=_C1854 ,\nC1848_=_C1855 ,C1848_=_C3916 ,C1849_=_C1850 ,C1849_=_C1852 ,C1849_=_C1853 ,C1849_=_C1854 ,\nC1849_=_C1855 ,C1849_=_C3961 ,C1850_=_C1852 ,C1850_=_C1853 ,C1850_=_C1854 ,C1850_=_C1855 ,\nC1852_=_C1853 ,C1852_=_C1854 ,C1852_=_C1855 ,C1853_=_C1854 ,C1853_=_C1855 ,C1854_=_C1855 ,\nC1854_=_C2108 ,C1854_=_C2671 ,C1854_=_C3564 ,C1854_=_C4051 ,C1854_=_C4115 ,C1873_=_C1935 ,\nC1873_=_C2496 ,C1873_=_C2535 ,C1873_=_C2552 ,C1873_=_C2643 ,C1873_=_C2934 ,C1873_=_C3025 ,\nC1873_=_C3154 ,C1873_=_C3314 ,C1873_=_C3554 ,C1873_=_C3708 ,C1873_=_C3759 ,C1873_=_C3795 ,\nC1873_=_C3855 ,C1873_=_C3985 ,C1873_=_C4034 ,C1935_=_C2496 ,C1935_=_C2535 ,C1935_=_C2552 ,\nC1935_=_C2643 ,C1935_=_C2934 ,C1935_=_C3025 ,C1935_=_C3154 ,C1935_=_C3314 ,C1935_=_C3554 ,\nC1935_=_C3708 ,C1935_=_C3759 ,C1935_=_C3795 ,C1935_=_C3855 ,C1935_=_C3985 ,C1935_=_C4034 ,\nC2090_=_C2091 ,C2090_=_C2093 ,C2090_=_C2094 ,C2090_=_C2095 ,C2090_=_C2096 ,C2090_=_C2099 ,\nC2090_=_C2100 ,C2090_=_C2101 ,C2090_=_C2102 ,C2090_=_C2103 ,C2090_=_C2104 ,C2090_=_C2105 ,\nC2090_=_C2108 ,C2090_=_C2522 ,C2090_=_C2535 ,C2090_=_C2536 ,C2091_=_C2093 ,C2091_=_C2094 ,\nC2091_=_C2095 ,C2091_=_C2096 ,C2091_=_C2099 ,C2091_=_C2100 ,C2091_=_C2101 ,C2091_=_C2102 ,\nC2091_=_C2103 ,C2091_=_C2104 ,C2091_=_C2105 ,C2091_=_C2108 ,C2091_=_C2220 ,C2091_=_C2544 ,\nC2091_=_C2552 ,C2091_=_C2555 ,C2093_=_C2094 ,C2093_=_C2095 ,C2093_=_C2096 ,C2093_=_C2099 ,\nC2093_=_C2100 ,C2093_=_C2101 ,C2093_=_C2102 ,C2093_=_C2103 ,C2093_=_C2104 ,C2093_=_C2105 ,\nC2093_=_C2108 ,C2093_=_C2892 ,C2093_=_C2905 ,C2094_=_C2095 ,C2094_=_C2096 ,C2094_=_C2099 ,\nC2094_=_C2100 ,C2094_=_C2101 ,C2094_=_C2102 ,C2094_=_C2103 ,C2094_=_C2104 ,C2094_=_C2105 ,\nC2094_=_C2108 ,C2094_=_C2223 ,C2094_=_C3146 ,C2094_=_C3152 ,C2094_=_C3154 ,C2094_=_C3156 ,\nC2095_=_C2096 ,C2095_=_C2099 ,C2095_=_C2100 ,C2095_=_C2101 ,C2095_=_C2102 ,C2095_=_C2103 ,\nC2095_=_C2104 ,C2095_=_C2105 ,C2095_=_C2108 ,C2095_=_C3258 ,C2095_=_C3270 ,C2096_=_C2099 ,\nC2096_=_C2100 ,C2096_=_C2101 ,C2096_=_C2102 ,C2096_=_C2103 ,C2096_=_C2104 ,C2096_=_C2105 ,\nC2096_=_C2108 ,C2096_=_C2224 ,C2096_=_C3305 ,C2096_=_C3314 ,C2096_=_C3315 ,C2099_=_C2100 ,\nC2099_=_C2101 ,C2099_=_C2102 ,C2099_=_C2103 ,C2099_=_C2104 ,C2099_=_C2105 ,C2099_=_C2108 ,\nC2099_=_C2229 ,C2099_=_C2661 ,C2099_=_C3467 ,C2099_=_C3557 ,C2099_=_C3658 ,C2099_=_C3663 ,\nC2100_=_C2101 ,C2100_=_C2102 ,C2100_=_C2103 ,C2100_=_C2104 ,C2100_=_C2105 ,C2100_=_C2108 ,\nC2100_=_C2230 ,C2100_=_C3558 ,C2100_=_C3708 ,C2100_=_C3711 ,C2101_=_C2102 ,C2101_=_C2103 ,\nC2101_=_C2104 ,C2101_=_C2105 ,C2101_=_C2108 ,C2101_=_C3470 ,C2101_=_C3768 ,C2101_=_C3773 ,\nC2102_=_C2103 ,C2102_=_C2104 ,C2102_=_C2105 ,C2102_=_C2108 ,C2102_=_C3471 ,C2102_=_C3788 ,\nC2103_=_C2104 ,C2103_=_C2105 ,C2103_=_C2108 ,C2103_=_C2666 ,C2103_=_C3559 ,C2103_=_C3815 ,\nC2103_=_C3817 ,C2104_=_C2105 ,C2104_=_C2108 ,C2104_=_C3472 ,C2104_=_C3926 ,C2105_=_C2108 ,\nC2105_=_C3475 ,C2105_=_C3994 ,C2108_=_C2671 ,C2108_=_C3564 ,C2108_=_C4051 ,C2108_=_C4115 ,\nC2111_=_C2125 ,C2111_=_C2218 ,C2111_=_C2219 ,C2111_=_C2220 ,C2111_=_C2221 ,C2111_=_C2222 ,\nC2111_=_C2223 ,C2111_=_C2224 ,C2111_=_C2225 ,C2111_=_C2228 ,C2111_=_C2229 ,C2111_=_C2230 ,\nC2111_=_C2231 ,C2111_=_C2232 ,C2111_=_C2234 ,C2111_=_C2235 ,C2111_=_C2237 ,C2125_=_C2168 ,\nC2125_=_C2336 ,C2125_=_C2513 ,C2125_=_C2620 ,C2125_=_C2687 ,C2125_=_C2804 ,C2125_=_C3022 ,\nC2125_=_C3152 ,C2125_=_C3167 ,C2125_=_C3230 ,C2125_=_C3431 ,C2125_=_C3485 ,C2125_=_C3584 ,\nC2125_=_C3768 ,C2125_=_C3868 ,C2125_=_C4023 ,C2125_=_C4024 ,C2125_=_C4025 ,C2125_=_C4026 ,\nC2168_=_C2336 ,C2168_=_C2513 ,C2168_=_C2620 ,C2168_=_C2687 ,C2168_=_C2804 ,C2168_=_C3022 ,\nC2168_=_C3152 ,C2168_=_C3167 ,C2168_=_C3230 ,C2168_=_C3431 ,C2168_=_C3485 ,C2168_=_C3584 ,\nC2168_=_C3768 ,C2168_=_C3868 ,C2168_=_C4023 ,C2168_=_C4024 ,C2168_=_C4025 ,C2168_=_C4026 ,\nC2218_=_C2219 ,C2218_=_C2220</w:t>
      </w:r>
    </w:p>
    <w:p>
      <w:pPr>
        <w:pStyle w:val="PreformattedText"/>
        <w:bidi w:val="0"/>
        <w:spacing w:before="0" w:after="0"/>
        <w:jc w:val="left"/>
        <w:rPr/>
      </w:pPr>
      <w:r>
        <w:rPr/>
        <w:t xml:space="preserve"> </w:t>
      </w:r>
      <w:r>
        <w:rPr/>
        <w:t>,C2218_=_C2221 ,C2218_=_C2222 ,C2218_=_C2223 ,C2218_=_C2224 ,\nC2218_=_C2225 ,C2218_=_C2228 ,C2218_=_C2229 ,C2218_=_C2230 ,C2218_=_C2231 ,C2218_=_C2232 ,\nC2218_=_C2234 ,C2218_=_C2235 ,C2218_=_C2237 ,C2218_=_C2336 ,C2219_=_C2220 ,C2219_=_C2221 ,\nC2219_=_C2222 ,C2219_=_C2223 ,C2219_=_C2224 ,C2219_=_C2225 ,C2219_=_C2228 ,C2219_=_C2229 ,\nC2219_=_C2230 ,C2219_=_C2231 ,C2219_=_C2232 ,C2219_=_C2234 ,C2219_=_C2235 ,C2219_=_C2237 ,\nC2219_=_C2409 ,C2220_=_C2221 ,C2220_=_C2222 ,C2220_=_C2223 ,C2220_=_C2224 ,C2220_=_C2225 ,\nC2220_=_C2228 ,C2220_=_C2229 ,C2220_=_C2230 ,C2220_=_C2231 ,C2220_=_C2232 ,C2220_=_C2234 ,\nC2220_=_C2235 ,C2220_=_C2237 ,C2220_=_C2544 ,C2220_=_C2552 ,C2220_=_C2555 ,C2221_=_C2222 ,\nC2221_=_C2223 ,C2221_=_C2224 ,C2221_=_C2225 ,C2221_=_C2228 ,C2221_=_C2229 ,C2221_=_C2230 ,\nC2221_=_C2231 ,C2221_=_C2232 ,C2221_=_C2234 ,C2221_=_C2235 ,C2221_=_C2237 ,C2221_=_C2620 ,\nC2222_=_C2223 ,C2222_=_C2224 ,C2222_=_C2225 ,C2222_=_C2228 ,C2222_=_C2229 ,C2222_=_C2230 ,\nC2222_=_C2231 ,C2222_=_C2232 ,C2222_=_C2234 ,C2222_=_C2235 ,C2222_=_C2237 ,C2222_=_C2940 ,\nC2223_=_C2224 ,C2223_=_C2225 ,C2223_=_C2228 ,C2223_=_C2229 ,C2223_=_C2230 ,C2223_=_C2231 ,\nC2223_=_C2232 ,C2223_=_C2234 ,C2223_=_C2235 ,C2223_=_C2237 ,C2223_=_C3146 ,C2223_=_C3152 ,\nC2223_=_C3154 ,C2223_=_C3156 ,C2224_=_C2225 ,C2224_=_C2228 ,C2224_=_C2229 ,C2224_=_C2230 ,\nC2224_=_C2231 ,C2224_=_C2232 ,C2224_=_C2234 ,C2224_=_C2235 ,C2224_=_C2237 ,C2224_=_C3305 ,\nC2224_=_C3314 ,C2224_=_C3315 ,C2225_=_C2228 ,C2225_=_C2229 ,C2225_=_C2230 ,C2225_=_C2231 ,\nC2225_=_C2232 ,C2225_=_C2234 ,C2225_=_C2235 ,C2225_=_C2237 ,C2225_=_C3423 ,C2225_=_C3431 ,\nC2228_=_C2229 ,C2228_=_C2230 ,C2228_=_C2231 ,C2228_=_C2232 ,C2228_=_C2234 ,C2228_=_C2235 ,\nC2228_=_C2237 ,C2228_=_C3584 ,C2228_=_C3585 ,C2229_=_C2230 ,C2229_=_C2231 ,C2229_=_C2232 ,\nC2229_=_C2234 ,C2229_=_C2235 ,C2229_=_C2237 ,C2229_=_C2661 ,C2229_=_C3467 ,C2229_=_C3557 ,\nC2229_=_C3658 ,C2229_=_C3663 ,C2230_=_C2231 ,C2230_=_C2232 ,C2230_=_C2234 ,C2230_=_C2235 ,\nC2230_=_C2237 ,C2230_=_C3558 ,C2230_=_C3708 ,C2230_=_C3711 ,C2231_=_C2232 ,C2231_=_C2234 ,\nC2231_=_C2235 ,C2231_=_C2237 ,C2231_=_C3468 ,C2232_=_C2234 ,C2232_=_C2235 ,C2232_=_C2237 ,\nC2232_=_C3474 ,C2234_=_C2235 ,C2234_=_C2237 ,C2234_=_C3476 ,C2235_=_C2237 ,C2235_=_C3477 ,\nC2235_=_C4034 ,C2237_=_C4026 ,C2244_=_C2544 ,C2244_=_C3047 ,C2244_=_C3123 ,C2244_=_C3146 ,\nC2244_=_C3305 ,C2244_=_C3356 ,C2244_=_C3557 ,C2244_=_C3558 ,C2244_=_C3559 ,C2244_=_C3560 ,\nC2244_=_C3562 ,C2244_=_C3564 ,C2336_=_C2513 ,C2336_=_C2620 ,C2336_=_C2687 ,C2336_=_C2804 ,\nC2336_=_C3022 ,C2336_=_C3152 ,C2336_=_C3167 ,C2336_=_C3230 ,C2336_=_C3431 ,C2336_=_C3485 ,\nC2336_=_C3584 ,C2336_=_C3768 ,C2336_=_C3868 ,C2336_=_C4023 ,C2336_=_C4024 ,C2336_=_C4025 ,\nC2336_=_C4026 ,C2409_=_C2522 ,C2409_=_C2892 ,C2409_=_C2940 ,C2409_=_C3258 ,C2409_=_C3271 ,\nC2409_=_C3423 ,C2409_=_C3467 ,C2409_=_C3468 ,C2409_=_C3469 ,C2409_=_C3470 ,C2409_=_C3471 ,\nC2409_=_C3472 ,C2409_=_C3473 ,C2409_=_C3474 ,C2409_=_C3475 ,C2409_=_C3476 ,C2409_=_C3477 ,\nC2409_=_C3478 ,C2409_=_C3479 ,C2409_=_C3481 ,C2496_=_C2498 ,C2496_=_C2535 ,C2496_=_C2552 ,\nC2496_=_C2643 ,C2496_=_C2934 ,C2496_=_C3025 ,C2496_=_C3154 ,C2496_=_C3314 ,C2496_=_C3554 ,\nC2496_=_C3708 ,C2496_=_C3759 ,C2496_=_C3795 ,C2496_=_C3855 ,C2496_=_C3985 ,C2496_=_C4034 ,\nC2498_=_C2555 ,C2498_=_C2937 ,C2498_=_C3027 ,C2498_=_C3156 ,C2498_=_C3194 ,C2498_=_C3315 ,\nC2498_=_C3608 ,C2498_=_C3650 ,C2498_=_C3711 ,C2498_=_C3780 ,C2498_=_C3797 ,C2498_=_C3856 ,\nC2513_=_C2620 ,C2513_=_C2687 ,C2513_=_C2804 ,C2513_=_C3022 ,C2513_=_C3152 ,C2513_=_C3167 ,\nC2513_=_C3230 ,C2513_=_C3431 ,C2513_=_C3485 ,C2513_=_C3584 ,C2513_=_C3768 ,C2513_=_C3868 ,\nC2513_=_C4023 ,C2513_=_C4024 ,C2513_=_C4025 ,C2513_=_C4026 ,C2522_=_C2535 ,C2522_=_C2536 ,\nC2522_=_C2892 ,C2522_=_C2940 ,C2522_=_C3258 ,C2522_=_C3271 ,C2522_=_C3423 ,C2522_=_C3467 ,\nC2522_=_C3468 ,C2522_=_C3469 ,C2522_=_C3470 ,C2522_=_C3471 ,C2522_=_C3472 ,C2522_=_C3473 ,\nC2522_=_C3474 ,C2522_=_C3475 ,C2522_=_C3476 ,C2522_=_C3477 ,C2522_=_C3478 ,C2522_=_C3479 ,\nC2522_=_C3481 ,C2535_=_C2536 ,C2535_=_C2552 ,C2535_=_C2643 ,C2535_=_C2934 ,C2535_=_C3025 ,\nC2535_=_C3154 ,C2535_=_C3314 ,C2535_=_C3554 ,C2535_=_C3708 ,C2535_=_C3759 ,C2535_=_C3795 ,\nC2535_=_C3855 ,C2535_=_C3985 ,C2535_=_C4034 ,C2536_=_C2706 ,C2536_=_C2871 ,C2536_=_C2905 ,\nC2536_=_C3270 ,C2536_=_C3393 ,C2536_=_C3421 ,C2536_=_C3663 ,C2536_=_C3675 ,C2536_=_C3773 ,\nC2536_=_C3788 ,C2536_=_C3817 ,C2536_=_C3882 ,C2536_=_C3926 ,C2536_=_C3955 ,C2536_=_C3994 ,\nC2536_=_C4046 ,C2536_=_C4098 ,C2536_=_C4115 ,C2544_=_C2552 ,C2544_=_C2555 ,C2544_=_C3047 ,\nC2544_=_C3123 ,C2544_=_C3146 ,C2544_=_C3305 ,C2544_=_C3356 ,C2544_=_C3557 ,C2544_=_C3558 ,\nC2544_=_C3559 ,C2544_=_C3560 ,C2544_=_C3562 ,C2544_=_C3564 ,C2552_=_C2555 ,C2552_=_C2643 ,\nC2552_=_C2934 ,C2552_=_C3025 ,C2552_=_C3154 ,C2552_=_C3314 ,C2552_=_C3554 ,C2552_=_C3708 ,\nC2552_=_C3759 ,C2552_=_C3795 ,C2552_=_C3855 ,C2552_=_C3985 ,C2552_=_C4034 ,C2555_=_C2937 ,\nC2555_=_C3027 ,C2555_=_C3156 ,C2555_=_C3194 ,C2555_=_C3315 ,C2555_=_C3608 ,C2555_=_C3650 ,\nC2555_=_C3711 ,C2555_=_C3780 ,C2555_=_C3797 ,C2555_=_C3856 ,C2620_=_C2687 ,C2620_=_C2804 ,\nC2620_=_C3022 ,C2620_=_C3152 ,C2620_=_C3167 ,C2620_=_C3230 ,C2620_=_C3431 ,C2620_=_C3485 ,\nC2620_=_C3584 ,C2620_=_C3768 ,C2620_=_C3868 ,C2620_=_C4023 ,C2620_=_C4024 ,C2620_=_C4025 ,\nC2620_=_C4026 ,C2640_=_C2643 ,C2640_=_C2772 ,C2640_=_C2882 ,C2640_=_C3086 ,C2640_=_C3115 ,\nC2640_=_C3137 ,C2640_=_C3176 ,C2640_=_C3527 ,C2640_=_C3585 ,C2640_=_C3658 ,C2640_=_C3777 ,\nC2640_=_C3815 ,C2640_=_C3916 ,C2640_=_C3961 ,C2640_=_C4050 ,C2640_=_C4051 ,C2643_=_C2934 ,\nC2643_=_C3025 ,C2643_=_C3154 ,C2643_=_C3314 ,C2643_=_C3554 ,C2643_=_C3708 ,C2643_=_C3759 ,\nC2643_=_C3795 ,C2643_=_C3855 ,C2643_=_C3985 ,C2643_=_C4034 ,C2656_=_C2657 ,C2656_=_C2659 ,\nC2656_=_C2660 ,C2656_=_C2661 ,C2656_=_C2662 ,C2656_=_C2663 ,C2656_=_C2664 ,C2656_=_C2665 ,\nC2656_=_C2666 ,C2656_=_C2667 ,C2656_=_C2668 ,C2656_=_C2669 ,C2656_=_C2671 ,C2656_=_C2672 ,\nC2657_=_C2659 ,C2657_=_C2660 ,C2657_=_C2661 ,C2657_=_C2662 ,C2657_=_C2663 ,C2657_=_C2664 ,\nC2657_=_C2665 ,C2657_=_C2666 ,C2657_=_C2667 ,C2657_=_C2668 ,C2657_=_C2669 ,C2657_=_C2671 ,\nC2657_=_C2672 ,C2657_=_C3194 ,C2659_=_C2660 ,C2659_=_C2661 ,C2659_=_C2662 ,C2659_=_C2663 ,\nC2659_=_C2664 ,C2659_=_C2665 ,C2659_=_C2666 ,C2659_=_C2667 ,C2659_=_C2668 ,C2659_=_C2669 ,\nC2659_=_C2671 ,C2659_=_C2672 ,C2659_=_C3608 ,C2660_=_C2661 ,C2660_=_C2662 ,C2660_=_C2663 ,\nC2660_=_C2664 ,C2660_=_C2665 ,C2660_=_C2666 ,C2660_=_C2667 ,C2660_=_C2668 ,C2660_=_C2669 ,\nC2660_=_C2671 ,C2660_=_C2672 ,C2660_=_C3650 ,C2661_=_C2662 ,C2661_=_C2663 ,C2661_=_C2664 ,\nC2661_=_C2665 ,C2661_=_C2666 ,C2661_=_C2667 ,C2661_=_C2668 ,C2661_=_C2669 ,C2661_=_C2671 ,\nC2661_=_C2672 ,C2661_=_C3467 ,C2661_=_C3557 ,C2661_=_C3658 ,C2661_=_C3663 ,C2662_=_C2663 ,\nC2662_=_C2664 ,C2662_=_C2665 ,C2662_=_C2666 ,C2662_=_C2667 ,C2662_=_C2668 ,C2662_=_C2669 ,\nC2662_=_C2671 ,C2662_=_C2672 ,C2663_=_C2664 ,C2663_=_C2665 ,C2663_=_C2666 ,C2663_=_C2667 ,\nC2663_=_C2668 ,C2663_=_C2669 ,C2663_=_C2671 ,C2663_=_C2672 ,C2664_=_C2665 ,C2664_=_C2666 ,\nC2664_=_C2667 ,C2664_=_C2668 ,C2664_=_C2669 ,C2664_=_C2671 ,C2664_=_C2672 ,C2664_=_C3777 ,\nC2664_=_C3780 ,C2665_=_C2666 ,C2665_=_C2667 ,C2665_=_C2668 ,C2665_=_C2669 ,C2665_=_C2671 ,\nC2665_=_C2672 ,C2665_=_C3795 ,C2665_=_C3797 ,C2666_=_C2667 ,C2666_=_C2668 ,C2666_=_C2669 ,\nC2666_=_C2671 ,C2666_=_C2672 ,C2666_=_C3559 ,C2666_=_C3815 ,C2666_=_C3817 ,C2667_=_C2668 ,\nC2667_=_C2669 ,C2667_=_C2671 ,C2667_=_C2672 ,C2668_=_C2669 ,C2668_=_C2671 ,C2668_=_C2672 ,\nC2669_=_C2671 ,C2669_=_C2672 ,C2671_=_C2672 ,C2671_=_C3564 ,C2671_=_C4051 ,C2671_=_C4115 ,\nC2687_=_C2804 ,C2687_=_C3022 ,C2687_=_C3152 ,C2687_=_C3167 ,C2687_=_C3230 ,C2687_=_C3431 ,\nC2687_=_C3485 ,C2687_=_C3584 ,C2687_=_C3768 ,C2687_=_C3868 ,C2687_=_C4023 ,C2687_=_C4024 ,\nC2687_=_C4025 ,C2687_=_C4026 ,C2706_=_C2871 ,C2706_=_C2905 ,C2706_=_C3270 ,C2706_=_C3393 ,\nC2706_=_C3421 ,C2706_=_C3663 ,C2706_=_C3675 ,C2706_=_C3773 ,C2706_=_C3788 ,C2706_=_C3817 ,\nC2706_=_C3882 ,C2706_=_C3926 ,C2706_=_C3955 ,C2706_=_C3994 ,C2706_=_C4046 ,C2706_=_C4098 ,\nC2706_=_C4115 ,C2772_=_C2882 ,C2772_=_C3086 ,C2772_=_C3115 ,C2772_=_C3137 ,C2772_=_C3176 ,\nC2772_=_C3527 ,C2772_=_C3585 ,C2772_=_C3658 ,C2772_=_C3777 ,C2772_=_C3815 ,C2772_=_C3916 ,\nC2772_=_C3961 ,C2772_=_C4050 ,C2772_=_C4051 ,C2804_=_C3022 ,C2804_=_C3152 ,C2804_=_C3167 ,\nC2804_=_C3230 ,C2804_=_C3431 ,C2804_=_C3485 ,C2804_=_C3584 ,C2804_=_C3768 ,C2804_=_C3868 ,\nC2804_=_C4023 ,C2804_=_C4024 ,C2804_=_C4025 ,C2804_=_C4026 ,C2871_=_C2905 ,C2871_=_C3270 ,\nC2871_=_C3393 ,C2871_=_C3421 ,C2871_=_C3663 ,C2871_=_C3675 ,C2871_=_C3773 ,C2871_=_C3788 ,\nC2871_=_C3817 ,C2871_=_C3882 ,C2871_=_C3926 ,C2871_=_C3955 ,C2871_=_C3994 ,C2871_=_C4046 ,\nC2871_=_C4098 ,C2871_=_C4115 ,C2882_=_C3086 ,C2882_=_C3115 ,C2882_=_C3137 ,C2882_=_C3176 ,\nC2882_=_C3527 ,C2882_=_C3585 ,C2882_=_C3658 ,C2882_=_C3777 ,C2882_=_C3815 ,C2882_=_C3916 ,\nC2882_=_C3961 ,C2882_=_C4050 ,C2882_=_C4051 ,C2892_=_C2905 ,C2892_=_C2940 ,C2892_=_C3258 ,\nC2892_=_C3271 ,C2892_=_C3423 ,C2892_=_C3467 ,C2892_=_C3468 ,C2892_=_C3469 ,C2892_=_C3470 ,\nC2892_=_C3471 ,C2892_=_C3472 ,C2892_=_C3473 ,C2892_=_C3474 ,C2892_=_C3475 ,C2892_=_C3476 ,\nC2892_=_C3477 ,C2892_=_C3478 ,C2892_=_C3479 ,C2892_=_C3481 ,C2905_=_C3270 ,C2905_=_C3393 ,\nC2905_=_C3421 ,C2905_=_C3663 ,C2905_=_C3675 ,C2905_=_C3773 ,C2905_=_C3788 ,C2905_=_C3817 ,\nC2905_=_C3882 ,C2905_=_C3926 ,C2905_=_C3955 ,C2905_=_C3994 ,C2905_=_C4046 ,C2905_=_C4098 ,\nC2905_=_C4115 ,C2934_=_C2937 ,C2934_=_C3025 ,C2934_=_C3154 ,C2934_=_C3314 ,C2934_=_C3554 ,\nC2934_=_C3708 ,C2934_=_C3759 ,C2934_=_C3795 ,C2934_=_C3855 ,C2934_=_C3985 ,C2934_=_C4034 ,\nC2937_=_C3027 ,C2937_=_C3156 ,C2937_=_C3194 ,C2937_=_C3315 ,C2937_=_C3608 ,C2937_=_C3650 ,\nC2937_=_C3711 ,C2937_=_C3780 ,C2937_=_C3797 ,C2937_=_C3856 ,C2940_=_C3258 ,C2940_=_C3271 ,\nC2940_=_C3423 ,C2940_=_C3467 ,C2940_=_C3468 ,C2940_=_C3469 ,C2940_=_C3470 ,C2940_=_C3471</w:t>
      </w:r>
    </w:p>
    <w:p>
      <w:pPr>
        <w:pStyle w:val="PreformattedText"/>
        <w:bidi w:val="0"/>
        <w:spacing w:before="0" w:after="0"/>
        <w:jc w:val="left"/>
        <w:rPr/>
      </w:pPr>
      <w:r>
        <w:rPr/>
        <w:t xml:space="preserve"> </w:t>
      </w:r>
      <w:r>
        <w:rPr/>
        <w:t>,\nC2940_=_C3472 ,C2940_=_C3473 ,C2940_=_C3474 ,C2940_=_C3475 ,C2940_=_C3476 ,C2940_=_C3477 ,\nC2940_=_C3478 ,C2940_=_C3479 ,C2940_=_C3481 ,C3022_=_C3025 ,C3022_=_C3027 ,C3022_=_C3152 ,\nC3022_=_C3167 ,C3022_=_C3230 ,C3022_=_C3431 ,C3022_=_C3485 ,C3022_=_C3584 ,C3022_=_C3768 ,\nC3022_=_C3868 ,C3022_=_C4023 ,C3022_=_C4024 ,C3022_=_C4025 ,C3022_=_C4026 ,C3025_=_C3027 ,\nC3025_=_C3154 ,C3025_=_C3314 ,C3025_=_C3554 ,C3025_=_C3708 ,C3025_=_C3759 ,C3025_=_C3795 ,\nC3025_=_C3855 ,C3025_=_C3985 ,C3025_=_C4034 ,C3027_=_C3156 ,C3027_=_C3194 ,C3027_=_C3315 ,\nC3027_=_C3608 ,C3027_=_C3650 ,C3027_=_C3711 ,C3027_=_C3780 ,C3027_=_C3797 ,C3027_=_C3856 ,\nC3047_=_C3123 ,C3047_=_C3146 ,C3047_=_C3305 ,C3047_=_C3356 ,C3047_=_C3557 ,C3047_=_C3558 ,\nC3047_=_C3559 ,C3047_=_C3560 ,C3047_=_C3562 ,C3047_=_C3564 ,C3086_=_C3115 ,C3086_=_C3137 ,\nC3086_=_C3176 ,C3086_=_C3527 ,C3086_=_C3585 ,C3086_=_C3658 ,C3086_=_C3777 ,C3086_=_C3815 ,\nC3086_=_C3916 ,C3086_=_C3961 ,C3086_=_C4050 ,C3086_=_C4051 ,C3115_=_C3137 ,C3115_=_C3176 ,\nC3115_=_C3527 ,C3115_=_C3585 ,C3115_=_C3658 ,C3115_=_C3777 ,C3115_=_C3815 ,C3115_=_C3916 ,\nC3115_=_C3961 ,C3115_=_C4050 ,C3115_=_C4051 ,C3123_=_C3146 ,C3123_=_C3305 ,C3123_=_C3356 ,\nC3123_=_C3557 ,C3123_=_C3558 ,C3123_=_C3559 ,C3123_=_C3560 ,C3123_=_C3562 ,C3123_=_C3564 ,\nC3137_=_C3176 ,C3137_=_C3527 ,C3137_=_C3585 ,C3137_=_C3658 ,C3137_=_C3777 ,C3137_=_C3815 ,\nC3137_=_C3916 ,C3137_=_C3961 ,C3137_=_C4050 ,C3137_=_C4051 ,C3146_=_C3152 ,C3146_=_C3154 ,\nC3146_=_C3156 ,C3146_=_C3305 ,C3146_=_C3356 ,C3146_=_C3557 ,C3146_=_C3558 ,C3146_=_C3559 ,\nC3146_=_C3560 ,C3146_=_C3562 ,C3146_=_C3564 ,C3152_=_C3154 ,C3152_=_C3156 ,C3152_=_C3167 ,\nC3152_=_C3230 ,C3152_=_C3431 ,C3152_=_C3485 ,C3152_=_C3584 ,C3152_=_C3768 ,C3152_=_C3868 ,\nC3152_=_C4023 ,C3152_=_C4024 ,C3152_=_C4025 ,C3152_=_C4026 ,C3154_=_C3156 ,C3154_=_C3314 ,\nC3154_=_C3554 ,C3154_=_C3708 ,C3154_=_C3759 ,C3154_=_C3795 ,C3154_=_C3855 ,C3154_=_C3985 ,\nC3154_=_C4034 ,C3156_=_C3194 ,C3156_=_C3315 ,C3156_=_C3608 ,C3156_=_C3650 ,C3156_=_C3711 ,\nC3156_=_C3780 ,C3156_=_C3797 ,C3156_=_C3856 ,C3167_=_C3230 ,C3167_=_C3431 ,C3167_=_C3485 ,\nC3167_=_C3584 ,C3167_=_C3768 ,C3167_=_C3868 ,C3167_=_C4023 ,C3167_=_C4024 ,C3167_=_C4025 ,\nC3167_=_C4026 ,C3176_=_C3527 ,C3176_=_C3585 ,C3176_=_C3658 ,C3176_=_C3777 ,C3176_=_C3815 ,\nC3176_=_C3916 ,C3176_=_C3961 ,C3176_=_C4050 ,C3176_=_C4051 ,C3194_=_C3315 ,C3194_=_C3608 ,\nC3194_=_C3650 ,C3194_=_C3711 ,C3194_=_C3780 ,C3194_=_C3797 ,C3194_=_C3856 ,C3230_=_C3431 ,\nC3230_=_C3485 ,C3230_=_C3584 ,C3230_=_C3768 ,C3230_=_C3868 ,C3230_=_C4023 ,C3230_=_C4024 ,\nC3230_=_C4025 ,C3230_=_C4026 ,C3258_=_C3270 ,C3258_=_C3271 ,C3258_=_C3423 ,C3258_=_C3467 ,\nC3258_=_C3468 ,C3258_=_C3469 ,C3258_=_C3470 ,C3258_=_C3471 ,C3258_=_C3472 ,C3258_=_C3473 ,\nC3258_=_C3474 ,C3258_=_C3475 ,C3258_=_C3476 ,C3258_=_C3477 ,C3258_=_C3478 ,C3258_=_C3479 ,\nC3258_=_C3481 ,C3270_=_C3393 ,C3270_=_C3421 ,C3270_=_C3663 ,C3270_=_C3675 ,C3270_=_C3773 ,\nC3270_=_C3788 ,C3270_=_C3817 ,C3270_=_C3882 ,C3270_=_C3926 ,C3270_=_C3955 ,C3270_=_C3994 ,\nC3270_=_C4046 ,C3270_=_C4098 ,C3270_=_C4115 ,C3271_=_C3423 ,C3271_=_C3467 ,C3271_=_C3468 ,\nC3271_=_C3469 ,C3271_=_C3470 ,C3271_=_C3471 ,C3271_=_C3472 ,C3271_=_C3473 ,C3271_=_C3474 ,\nC3271_=_C3475 ,C3271_=_C3476 ,C3271_=_C3477 ,C3271_=_C3478 ,C3271_=_C3479 ,C3271_=_C3481 ,\nC3305_=_C3314 ,C3305_=_C3315 ,C3305_=_C3356 ,C3305_=_C3557 ,C3305_=_C3558 ,C3305_=_C3559 ,\nC3305_=_C3560 ,C3305_=_C3562 ,C3305_=_C3564 ,C3314_=_C3315 ,C3314_=_C3554 ,C3314_=_C3708 ,\nC3314_=_C3759 ,C3314_=_C3795 ,C3314_=_C3855 ,C3314_=_C3985 ,C3314_=_C4034 ,C3315_=_C3608 ,\nC3315_=_C3650 ,C3315_=_C3711 ,C3315_=_C3780 ,C3315_=_C3797 ,C3315_=_C3856 ,C3356_=_C3557 ,\nC3356_=_C3558 ,C3356_=_C3559 ,C3356_=_C3560 ,C3356_=_C3562 ,C3356_=_C3564 ,C3393_=_C3421 ,\nC3393_=_C3663 ,C3393_=_C3675 ,C3393_=_C3773 ,C3393_=_C3788 ,C3393_=_C3817 ,C3393_=_C3882 ,\nC3393_=_C3926 ,C3393_=_C3955 ,C3393_=_C3994 ,C3393_=_C4046 ,C3393_=_C4098 ,C3393_=_C4115 ,\nC3421_=_C3663 ,C3421_=_C3675 ,C3421_=_C3773 ,C3421_=_C3788 ,C3421_=_C3817 ,C3421_=_C3882 ,\nC3421_=_C3926 ,C3421_=_C3955 ,C3421_=_C3994 ,C3421_=_C4046 ,C3421_=_C4098 ,C3421_=_C4115 ,\nC3423_=_C3431 ,C3423_=_C3467 ,C3423_=_C3468 ,C3423_=_C3469 ,C3423_=_C3470 ,C3423_=_C3471 ,\nC3423_=_C3472 ,C3423_=_C3473 ,C3423_=_C3474 ,C3423_=_C3475 ,C3423_=_C3476 ,C3423_=_C3477 ,\nC3423_=_C3478 ,C3423_=_C3479 ,C3423_=_C3481 ,C3431_=_C3485 ,C3431_=_C3584 ,C3431_=_C3768 ,\nC3431_=_C3868 ,C3431_=_C4023 ,C3431_=_C4024 ,C3431_=_C4025 ,C3431_=_C4026 ,C3467_=_C3468 ,\nC3467_=_C3469 ,C3467_=_C3470 ,C3467_=_C3471 ,C3467_=_C3472 ,C3467_=_C3473 ,C3467_=_C3474 ,\nC3467_=_C3475 ,C3467_=_C3476 ,C3467_=_C3477 ,C3467_=_C3478 ,C3467_=_C3479 ,C3467_=_C3481 ,\nC3467_=_C3557 ,C3467_=_C3658 ,C3467_=_C3663 ,C3468_=_C3469 ,C3468_=_C3470 ,C3468_=_C3471 ,\nC3468_=_C3472 ,C3468_=_C3473 ,C3468_=_C3474 ,C3468_=_C3475 ,C3468_=_C3476 ,C3468_=_C3477 ,\nC3468_=_C3478 ,C3468_=_C3479 ,C3468_=_C3481 ,C3469_=_C3470 ,C3469_=_C3471 ,C3469_=_C3472 ,\nC3469_=_C3473 ,C3469_=_C3474 ,C3469_=_C3475 ,C3469_=_C3476 ,C3469_=_C3477 ,C3469_=_C3478 ,\nC3469_=_C3479 ,C3469_=_C3481 ,C3469_=_C3759 ,C3470_=_C3471 ,C3470_=_C3472 ,C3470_=_C3473 ,\nC3470_=_C3474 ,C3470_=_C3475 ,C3470_=_C3476 ,C3470_=_C3477 ,C3470_=_C3478 ,C3470_=_C3479 ,\nC3470_=_C3481 ,C3470_=_C3768 ,C3470_=_C3773 ,C3471_=_C3472 ,C3471_=_C3473 ,C3471_=_C3474 ,\nC3471_=_C3475 ,C3471_=_C3476 ,C3471_=_C3477 ,C3471_=_C3478 ,C3471_=_C3479 ,C3471_=_C3481 ,\nC3471_=_C3788 ,C3472_=_C3473 ,C3472_=_C3474 ,C3472_=_C3475 ,C3472_=_C3476 ,C3472_=_C3477 ,\nC3472_=_C3478 ,C3472_=_C3479 ,C3472_=_C3481 ,C3472_=_C3926 ,C3473_=_C3474 ,C3473_=_C3475 ,\nC3473_=_C3476 ,C3473_=_C3477 ,C3473_=_C3478 ,C3473_=_C3479 ,C3473_=_C3481 ,C3473_=_C3985 ,\nC3474_=_C3475 ,C3474_=_C3476 ,C3474_=_C3477 ,C3474_=_C3478 ,C3474_=_C3479 ,C3474_=_C3481 ,\nC3475_=_C3476 ,C3475_=_C3477 ,C3475_=_C3478 ,C3475_=_C3479 ,C3475_=_C3481 ,C3475_=_C3994 ,\nC3476_=_C3477 ,C3476_=_C3478 ,C3476_=_C3479 ,C3476_=_C3481 ,C3477_=_C3478 ,C3477_=_C3479 ,\nC3477_=_C3481 ,C3477_=_C4034 ,C3478_=_C3479 ,C3478_=_C3481 ,C3478_=_C4050 ,C3479_=_C3481 ,\nC3485_=_C3584 ,C3485_=_C3768 ,C3485_=_C3868 ,C3485_=_C4023 ,C3485_=_C4024 ,C3485_=_C4025 ,\nC3485_=_C4026 ,C3527_=_C3585 ,C3527_=_C3658 ,C3527_=_C3777 ,C3527_=_C3815 ,C3527_=_C3916 ,\nC3527_=_C3961 ,C3527_=_C4050 ,C3527_=_C4051 ,C3554_=_C3708 ,C3554_=_C3759 ,C3554_=_C3795 ,\nC3554_=_C3855 ,C3554_=_C3985 ,C3554_=_C4034 ,C3557_=_C3558 ,C3557_=_C3559 ,C3557_=_C3560 ,\nC3557_=_C3562 ,C3557_=_C3564 ,C3557_=_C3658 ,C3557_=_C3663 ,C3558_=_C3559 ,C3558_=_C3560 ,\nC3558_=_C3562 ,C3558_=_C3564 ,C3558_=_C3708 ,C3558_=_C3711 ,C3559_=_C3560 ,C3559_=_C3562 ,\nC3559_=_C3564 ,C3559_=_C3815 ,C3559_=_C3817 ,C3560_=_C3562 ,C3560_=_C3564 ,C3562_=_C3564 ,\nC3564_=_C4051 ,C3564_=_C4115 ,C3584_=_C3585 ,C3584_=_C3768 ,C3584_=_C3868 ,C3584_=_C4023 ,\nC3584_=_C4024 ,C3584_=_C4025 ,C3584_=_C4026 ,C3585_=_C3658 ,C3585_=_C3777 ,C3585_=_C3815 ,\nC3585_=_C3916 ,C3585_=_C3961 ,C3585_=_C4050 ,C3585_=_C4051 ,C3608_=_C3650 ,C3608_=_C3711 ,\nC3608_=_C3780 ,C3608_=_C3797 ,C3608_=_C3856 ,C3650_=_C3711 ,C3650_=_C3780 ,C3650_=_C3797 ,\nC3650_=_C3856 ,C3658_=_C3663 ,C3658_=_C3777 ,C3658_=_C3815 ,C3658_=_C3916 ,C3658_=_C3961 ,\nC3658_=_C4050 ,C3658_=_C4051 ,C3663_=_C3675 ,C3663_=_C3773 ,C3663_=_C3788 ,C3663_=_C3817 ,\nC3663_=_C3882 ,C3663_=_C3926 ,C3663_=_C3955 ,C3663_=_C3994 ,C3663_=_C4046 ,C3663_=_C4098 ,\nC3663_=_C4115 ,C3675_=_C3773 ,C3675_=_C3788 ,C3675_=_C3817 ,C3675_=_C3882 ,C3675_=_C3926 ,\nC3675_=_C3955 ,C3675_=_C3994 ,C3675_=_C4046 ,C3675_=_C4098 ,C3675_=_C4115 ,C3708_=_C3711 ,\nC3708_=_C3759 ,C3708_=_C3795 ,C3708_=_C3855 ,C3708_=_C3985 ,C3708_=_C4034 ,C3711_=_C3780 ,\nC3711_=_C3797 ,C3711_=_C3856 ,C3759_=_C3795 ,C3759_=_C3855 ,C3759_=_C3985 ,C3759_=_C4034 ,\nC3768_=_C3773 ,C3768_=_C3868 ,C3768_=_C4023 ,C3768_=_C4024 ,C3768_=_C4025 ,C3768_=_C4026 ,\nC3773_=_C3788 ,C3773_=_C3817 ,C3773_=_C3882 ,C3773_=_C3926 ,C3773_=_C3955 ,C3773_=_C3994 ,\nC3773_=_C4046 ,C3773_=_C4098 ,C3773_=_C4115 ,C3777_=_C3780 ,C3777_=_C3815 ,C3777_=_C3916 ,\nC3777_=_C3961 ,C3777_=_C4050 ,C3777_=_C4051 ,C3780_=_C3797 ,C3780_=_C3856 ,C3788_=_C3817 ,\nC3788_=_C3882 ,C3788_=_C3926 ,C3788_=_C3955 ,C3788_=_C3994 ,C3788_=_C4046 ,C3788_=_C4098 ,\nC3788_=_C4115 ,C3795_=_C3797 ,C3795_=_C3855 ,C3795_=_C3985 ,C3795_=_C4034 ,C3797_=_C3856 ,\nC3815_=_C3817 ,C3815_=_C3916 ,C3815_=_C3961 ,C3815_=_C4050 ,C3815_=_C4051 ,C3817_=_C3882 ,\nC3817_=_C3926 ,C3817_=_C3955 ,C3817_=_C3994 ,C3817_=_C4046 ,C3817_=_C4098 ,C3817_=_C4115 ,\nC3855_=_C3856 ,C3855_=_C3985 ,C3855_=_C4034 ,C3868_=_C4023 ,C3868_=_C4024 ,C3868_=_C4025 ,\nC3868_=_C4026 ,C3882_=_C3926 ,C3882_=_C3955 ,C3882_=_C3994 ,C3882_=_C4046 ,C3882_=_C4098 ,\nC3882_=_C4115 ,C3916_=_C3961 ,C3916_=_C4050 ,C3916_=_C4051 ,C3926_=_C3955 ,C3926_=_C3994 ,\nC3926_=_C4046 ,C3926_=_C4098 ,C3926_=_C4115 ,C3955_=_C3994 ,C3955_=_C4046 ,C3955_=_C4098 ,\nC3955_=_C4115 ,C3961_=_C4050 ,C3961_=_C4051 ,C3985_=_C4034 ,C3994_=_C4046 ,C3994_=_C4098 ,\nC3994_=_C4115 ,C4023_=_C4024 ,C4023_=_C4025 ,C4023_=_C4026 ,C4024_=_C4025 ,C4024_=_C4026 ,\nC4025_=_C4026 ,C4046_=_C4098 ,C4046_=_C4115 ,C4050_=_C4051 ,C4051_=_C4115 ,C4098_=_C4115 ,"];93[shape=box, label="id:93 level: 4\n325: C368 C396 C413 C418 C431 \nC434 C492 C507 C579 C580 C587 \nC598 C599 C600 C601 C602 C604 \nC605 C606 C607 C608 C609 C610 \nC611 C612 C613 C614 C615 C617 \nC618 C619 C620 C622 C623 C683 \nC685 C690 C725 C730 C738 C776 \nC781 C801 C897 C901 C986 C1068 \nC1074 C1093 C1097 C1138 C1140 C1192 \nC1207 C1210 C1261 C1264 C1266 C1267 \nC1270 C1271 C1272 C1273 C1274 C1275 \nC1276 C1277 C1278 C1279 C1280 C1281 \nC1311 C1347 C1354 C1377 C1382 C1383 \nC1420 C1463 C1471 C1474 C1475 C1477 \nC1478 C1480 C1482 C1483 C1484 C1485 \nC1486 C1487 C1488 C1489 C1490 C1491 \nC1492 C1493 C1511 C1545 C1558 C1559 \nC1580 C1603 C1613 C1629 C1649 C1659 \nC1662 C1675 C1782 C1885 C1939 C1971 \nC1984 C1990 C1999 C2031 C2056 C2112 \nC2132 C2133 C2135 C2136 C2137 C2140 \nC2141</w:t>
      </w:r>
    </w:p>
    <w:p>
      <w:pPr>
        <w:pStyle w:val="PreformattedText"/>
        <w:bidi w:val="0"/>
        <w:spacing w:before="0" w:after="0"/>
        <w:jc w:val="left"/>
        <w:rPr/>
      </w:pPr>
      <w:r>
        <w:rPr/>
        <w:t xml:space="preserve"> </w:t>
      </w:r>
      <w:r>
        <w:rPr/>
        <w:t>C2142 C2143 C2144 C2145 C2146 \nC2147 C2148 C2149 C2150 C2151 C2152 \nC2153 C2199 C2210 C2218 C2234 C2240 \nC2241 C2258 C2265 C2272 C2279 C2285 \nC2302 C2303 C2304 C2305 C2307 C2309 \nC2311 C2312 C2313 C2314 C2315 C2316 \nC2317 C2318 C2319 C2320 C2321 C2322 \nC2323 C2324 C2325 C2326 C2327 C2330 \nC2331 C2333 C2335 C2336 C2339 C2340 \nC2341 C2343 C2345 C2347 C2348 C2349 \nC2350 C2351 C2352 C2353 C2354 C2355 \nC2356 C2357 C2402 C2404 C2406 C2411 \nC2415 C2419 C2421 C2430 C2474 C2479 \nC2480 C2556 C2575 C2626 C2628 C2727 \nC2728 C2730 C2732 C2733 C2734 C2735 \nC2736 C2737 C2738 C2739 C2740 C2741 \nC2748 C2773 C2808 C2861 C2864 C2874 \nC2929 C2946 C2952 C2953 C2966 C3043 \nC3044 C3045 C3046 C3047 C3048 C3049 \nC3050 C3051 C3052 C3053 C3054 C3057 \nC3072 C3073 C3074 C3076 C3077 C3078 \nC3080 C3081 C3082 C3084 C3085 C3086 \nC3087 C3089 C3107 C3121 C3122 C3123 \nC3124 C3125 C3126 C3127 C3128 C3129 \nC3186 C3198 C3210 C3246 C3256 C3295 \nC3326 C3341 C3342 C3343 C3345 C3346 \nC3347 C3349 C3350 C3351 C3352 C3354 \nC3368 C3433 C3452 C3458 C3465 C3476 \nC3491 C3567 C3588 C3590 C3591 C3592 \nC3593 C3594 C3596 C3603 C3656 C3678 \nC3688 C3703 C3710 C3738 C3745 C3750 \nC3834 C3863 C3872 C3883 C3885 C3886 \nC3910 C3932 C3939 C3988 C4021 C4031 \nC4032 C4033 \n3686: C368_=_C418( C368 C418 ) C368_=_C1068( C368 C1068 ) C368_=_C1093( C368 C1093 ) C368_=_C1192( C368 C1192 ) C368_=_C1545( C368 C1545 ) \nC368_=_C1649( C368 C1649 ) C368_=_C2112( C368 C2112 ) C368_=_C2218( C368 C2218 ) C368_=_C2323( C368 C2323 ) C368_=_C2324( C368 C2324 ) C368_=_C2325( C368 C2325 ) \nC368_=_C2326( C368 C2326 ) C368_=_C2327( C368 C2327 ) C368_=_C2330( C368 C2330 ) C368_=_C2331( C368 C2331 ) C368_=_C2333( C368 C2333 ) C368_=_C2335( C368 C2335 ) \nC368_=_C2336( C368 C2336 ) C368_=_C2339( C368 C2339 ) C396_=_C801( C396 C801 ) C396_=_C1782( C396 C1782 ) C396_=_C2056( C396 C2056 ) C396_=_C2326( C396 C2326 ) \nC396_=_C2402( C396 C2402 ) C396_=_C2556( C396 C2556 ) C396_=_C2727( C396 C2727 ) C396_=_C2728( C396 C2728 ) C396_=_C2730( C396 C2730 ) C396_=_C2732( C396 C2732 ) \nC396_=_C2733( C396 C2733 ) C396_=_C2734( C396 C2734 ) C396_=_C2735( C396 C2735 ) C396_=_C2736( C396 C2736 ) C396_=_C2737( C396 C2737 ) C396_=_C2738( C396 C2738 ) \nC396_=_C2739( C396 C2739 ) C396_=_C2740( C396 C2740 ) C396_=_C2741( C396 C2741 ) C413_=_C418( C413 C418 ) C413_=_C431( C413 C431 ) C413_=_C434( C413 C434 ) \nC413_=_C598( C413 C598 ) C413_=_C599( C413 C599 ) C413_=_C600( C413 C600 ) C413_=_C601( C413 C601 ) C413_=_C602( C413 C602 ) C413_=_C604( C413 C604 ) \nC413_=_C605( C413 C605 ) C413_=_C606( C413 C606 ) C413_=_C607( C413 C607 ) C413_=_C608( C413 C608 ) C413_=_C609( C413 C609 ) C413_=_C610( C413 C610 ) \nC413_=_C611( C413 C611 ) C413_=_C612( C413 C612 ) C413_=_C613( C413 C613 ) C413_=_C614( C413 C614 ) C413_=_C615( C413 C615 ) C413_=_C617( C413 C617 ) \nC413_=_C618( C413 C618 ) C413_=_C619( C413 C619 ) C413_=_C620( C413 C620 ) C413_=_C622( C413 C622 ) C413_=_C623( C413 C623 ) C418_=_C431( C418 C431 ) \nC418_=_C434( C418 C434 ) C418_=_C1068( C418 C1068 ) C418_=_C1093( C418 C1093 ) C418_=_C1192( C418 C1192 ) C418_=_C1545( C418 C1545 ) C418_=_C1649( C418 C1649 ) \nC418_=_C2112( C418 C2112 ) C418_=_C2218( C418 C2218 ) C418_=_C2323( C418 C2323 ) C418_=_C2324( C418 C2324 ) C418_=_C2325( C418 C2325 ) C418_=_C2326( C418 C2326 ) \nC418_=_C2327( C418 C2327 ) C418_=_C2330( C418 C2330 ) C418_=_C2331( C418 C2331 ) C418_=_C2333( C418 C2333 ) C418_=_C2335( C418 C2335 ) C418_=_C2336( C418 C2336 ) \nC418_=_C2339( C418 C2339 ) C431_=_C434( C431 C434 ) C431_=_C1207( C431 C1207 ) C431_=_C1463( C431 C1463 ) C431_=_C1511( C431 C1511 ) C431_=_C1659( C431 C1659 ) \nC431_=_C1885( C431 C1885 ) C431_=_C2415( C431 C2415 ) C431_=_C2474( C431 C2474 ) C431_=_C2739( C431 C2739 ) C431_=_C2861( C431 C2861 ) C431_=_C2929( C431 C2929 ) \nC431_=_C3246( C431 C3246 ) C431_=_C3458( C431 C3458 ) C431_=_C3603( C431 C3603 ) C431_=_C3678( C431 C3678 ) C431_=_C3745( C431 C3745 ) C431_=_C3834( C431 C3834 ) \nC431_=_C3883( C431 C3883 ) C431_=_C3885( C431 C3885 ) C431_=_C3886( C431 C3886 ) C434_=_C1210( C434 C1210 ) C434_=_C1662( C434 C1662 ) C434_=_C1999( C434 C1999 ) \nC434_=_C2210( C434 C2210 ) C434_=_C2234( C434 C2234 ) C434_=_C2272( C434 C2272 ) C434_=_C2419( C434 C2419 ) C434_=_C2479( C434 C2479 ) C434_=_C2864( C434 C2864 ) \nC434_=_C2946( C434 C2946 ) C434_=_C3051( C434 C3051 ) C434_=_C3295( C434 C3295 ) C434_=_C3326( C434 C3326 ) C434_=_C3433( C434 C3433 ) C434_=_C3476( C434 C3476 ) \nC434_=_C3656( C434 C3656 ) C434_=_C3688( C434 C3688 ) C434_=_C3738( C434 C3738 ) C434_=_C3932( C434 C3932 ) C434_=_C3988( C434 C3988 ) C434_=_C4031( C434 C4031 ) \nC434_=_C4032( C434 C4032 ) C434_=_C4033( C434 C4033 ) C492_=_C725( C492 C725 ) C492_=_C986( C492 C986 ) C492_=_C1347( C492 C1347 ) C492_=_C1420( C492 C1420 ) \nC492_=_C1580( C492 C1580 ) C492_=_C2421( C492 C2421 ) C492_=_C2480( C492 C2480 ) C492_=_C2741( C492 C2741 ) C492_=_C2773( C492 C2773 ) C492_=_C2808( C492 C2808 ) \nC492_=_C2966( C492 C2966 ) C492_=_C3256( C492 C3256 ) C492_=_C3465( C492 C3465 ) C492_=_C3703( C492 C3703 ) C492_=_C3710( C492 C3710 ) C492_=_C3750( C492 C3750 ) \nC492_=_C3863( C492 C3863 ) C492_=_C3872( C492 C3872 ) C492_=_C3910( C492 C3910 ) C492_=_C3939( C492 C3939 ) C492_=_C4021( C492 C4021 ) C507_=_C1480( C507 C1480 ) \nC507_=_C1675( C507 C1675 ) C507_=_C2404( C507 C2404 ) C507_=_C2575( C507 C2575 ) C507_=_C2626( C507 C2626 ) C507_=_C2730( C507 C2730 ) C507_=_C2874( C507 C2874 ) \nC507_=_C3072( C507 C3072 ) C507_=_C3073( C507 C3073 ) C507_=_C3074( C507 C3074 ) C507_=_C3076( C507 C3076 ) C507_=_C3077( C507 C3077 ) C507_=_C3078( C507 C3078 ) \nC507_=_C3080( C507 C3080 ) C507_=_C3081( C507 C3081 ) C507_=_C3082( C507 C3082 ) C507_=_C3084( C507 C3084 ) C507_=_C3085( C507 C3085 ) C507_=_C3086( C507 C3086 ) \nC507_=_C3087( C507 C3087 ) C507_=_C3089( C507 C3089 ) C579_=_C580( C579 C580 ) C579_=_C587( C579 C587 ) C579_=_C683( C579 C683 ) C579_=_C1382( C579 C1382 ) \nC579_=_C1984( C579 C1984 ) C579_=_C2199( C579 C2199 ) C579_=_C2240( C579 C2240 ) C579_=_C2258( C579 C2258 ) C579_=_C2952( C579 C2952 ) C579_=_C3043( C579 C3043 ) \nC579_=_C3044( C579 C3044 ) C579_=_C3045( C579 C3045 ) C579_=_C3046( C579 C3046 ) C579_=_C3047( C579 C3047 ) C579_=_C3048( C579 C3048 ) C579_=_C3049( C579 C3049 ) \nC579_=_C3050( C579 C3050 ) C579_=_C3051( C579 C3051 ) C579_=_C3052( C579 C3052 ) C579_=_C3053( C579 C3053 ) C579_=_C3054( C579 C3054 ) C580_=_C587( C580 C587 ) \nC580_=_C685( C580 C685 ) C580_=_C1074( C580 C1074 ) C580_=_C1097( C580 C1097 ) C580_=_C1311( C580 C1311 ) C580_=_C1383( C580 C1383 ) C580_=_C2241( C580 C2241 ) \nC580_=_C2285( C580 C2285 ) C580_=_C2628( C580 C2628 ) C580_=_C2953( C580 C2953 ) C580_=_C3121( C580 C3121 ) C580_=_C3122( C580 C3122 ) C580_=_C3123( C580 C3123 ) \nC580_=_C3124( C580 C3124 ) C580_=_C3125( C580 C3125 ) C580_=_C3126( C580 C3126 ) C580_=_C3127( C580 C3127 ) C580_=_C3128( C580 C3128 ) C580_=_C3129( C580 C3129 ) \nC587_=_C690( C587 C690 ) C587_=_C1613( C587 C1613 ) C587_=_C1971( C587 C1971 ) C587_=_C1990( C587 C1990 ) C587_=_C2265( C587 C2265 ) C587_=_C2411( C587 C2411 ) \nC587_=_C2736( C587 C2736 ) C587_=_C2748( C587 C2748 ) C587_=_C3107( C587 C3107 ) C587_=_C3186( C587 C3186 ) C587_=_C3368( C587 C3368 ) C587_=_C3452( C587 C3452 ) \nC587_=_C3491( C587 C3491 ) C587_=_C3567( C587 C3567 ) C587_=_C3588( C587 C3588 ) C587_=_C3590( C587 C3590 ) C587_=_C3591( C587 C3591 ) C587_=_C3592( C587 C3592 ) \nC587_=_C3593( C587 C3593 ) C587_=_C3594( C587 C3594 ) C587_=_C3596( C587 C3596 ) C598_=_C599( C598 C599 ) C598_=_C600( C598 C600 ) C598_=_C601( C598 C601 ) \nC598_=_C602( C598 C602 ) C598_=_C604( C598 C604 ) C598_=_C605( C598 C605 ) C598_=_C606( C598 C606 ) C598_=_C607( C598 C607 ) C598_=_C608( C598 C608 ) \nC598_=_C609( C598 C609 ) C598_=_C610( C598 C610 ) C598_=_C611( C598 C611 ) C598_=_C612( C598 C612 ) C598_=_C613( C598 C613 ) C598_=_C614( C598 C614 ) \nC598_=_C615( C598 C615 ) C598_=_C617( C598 C617 ) C598_=_C618( C598 C618 ) C598_=_C619( C598 C619 ) C598_=_C620( C598 C620 ) C598_=_C622( C598 C622 ) \nC598_=_C623( C598 C623 ) C599_=_C600( C599 C600 ) C599_=_C601( C599 C601 ) C599_=_C602( C599 C602 ) C599_=_C604( C599 C604 ) C599_=_C605( C599 C605 ) \nC599_=_C606( C599 C606 ) C599_=_C607( C599 C607 ) C599_=_C608( C599 C608 ) C599_=_C609( C599 C609 ) C599_=_C610( C599 C610 ) C599_=_C611( C599 C611 ) \nC599_=_C612( C599 C612 ) C599_=_C613( C599 C613 ) C599_=_C614( C599 C614 ) C599_=_C615( C599 C615 ) C599_=_C617( C599 C617 ) C599_=_C618( C599 C618 ) \nC599_=_C619( C599 C619 ) C599_=_C620( C599 C620 ) C599_=_C622( C599 C622 ) C599_=_C623( C599 C623 ) C599_=_C1192( C599 C1192 ) C599_=_C1207( C599 C1207 ) \nC599_=_C1210( C599 C1210 ) C600_=_C601( C600 C601 ) C600_=_C602( C600 C602 ) C600_=_C604( C600 C604 ) C600_=_C605( C600 C605 ) C600_=_C606( C600 C606 ) \nC600_=_C607( C600 C607 ) C600_=_C608( C600 C608 ) C600_=_C609( C600 C609 ) C600_=_C610( C600 C610 ) C600_=_C611( C600 C611 ) C600_=_C612( C600 C612 ) \nC600_=_C613( C600 C613 ) C600_=_C614( C600 C614 ) C600_=_C615( C600 C615 ) C600_=_C617( C600 C617 ) C600_=_C618( C600 C618 ) C600_=_C619( C600 C619 ) \nC600_=_C620( C600 C620 ) C600_=_C622( C600 C622 ) C600_=_C623( C600 C623 ) C600_=_C1649( C600 C1649 ) C600_=_C1659( C600 C1659 ) C600_=_C1662( C600 C1662 ) \nC601_=_C602( C601 C602 ) C601_=_C604( C601 C604 ) C601_=_C605( C601 C605 ) C601_=_C606( C601 C606 ) C601_=_C607( C601 C607 ) C601_=_C608( C601 C608 ) \nC601_=_C609( C601 C609 ) C601_=_C610( C601 C610 ) C601_=_C611( C601 C611 ) C601_=_C612( C601 C612 ) C601_=_C613( C601 C613 ) C601_=_C614( C601 C614 ) \nC601_=_C615( C601 C615 ) C601_=_C617( C601 C617 ) C601_=_C618( C601 C618 ) C601_=_C619( C601 C619 ) C601_=_C620( C601 C620 ) C601_=_C622( C601 C622 ) \nC601_=_C623( C601 C623 ) C602_=_C604( C602 C604 ) C602_=_C605( C602 C605 ) C602_=_C606( C602 C606 ) C602_=_C607( C602 C607 ) C602_=_C608( C602 C608 ) \nC602_=_C609( C602 C609 ) C602_=_C610( C602 C610 ) C602_=_C611(</w:t>
      </w:r>
    </w:p>
    <w:p>
      <w:pPr>
        <w:pStyle w:val="PreformattedText"/>
        <w:bidi w:val="0"/>
        <w:spacing w:before="0" w:after="0"/>
        <w:jc w:val="left"/>
        <w:rPr/>
      </w:pPr>
      <w:r>
        <w:rPr/>
        <w:t xml:space="preserve"> </w:t>
      </w:r>
      <w:r>
        <w:rPr/>
        <w:t>C602 C611 ) C602_=_C612( C602 C612 ) C602_=_C613( C602 C613 ) C602_=_C614( C602 C614 ) \nC602_=_C615( C602 C615 ) C602_=_C617( C602 C617 ) C602_=_C618( C602 C618 ) C602_=_C619( C602 C619 ) C602_=_C620( C602 C620 ) C602_=_C622( C602 C622 ) \nC602_=_C623( C602 C623 ) C602_=_C2218( C602 C2218 ) C602_=_C2234( C602 C2234 ) C604_=_C605( C604 C605 ) C604_=_C606( C604 C606 ) C604_=_C607( C604 C607 ) \nC604_=_C608( C604 C608 ) C604_=_C609( C604 C609 ) C604_=_C610( C604 C610 ) C604_=_C611( C604 C611 ) C604_=_C612( C604 C612 ) C604_=_C613( C604 C613 ) \nC604_=_C614( C604 C614 ) C604_=_C615( C604 C615 ) C604_=_C617( C604 C617 ) C604_=_C618( C604 C618 ) C604_=_C619( C604 C619 ) C604_=_C620( C604 C620 ) \nC604_=_C622( C604 C622 ) C604_=_C623( C604 C623 ) C604_=_C2323( C604 C2323 ) C604_=_C2402( C604 C2402 ) C604_=_C2404( C604 C2404 ) C604_=_C2406( C604 C2406 ) \nC604_=_C2411( C604 C2411 ) C604_=_C2415( C604 C2415 ) C604_=_C2419( C604 C2419 ) C604_=_C2421( C604 C2421 ) C605_=_C606( C605 C606 ) C605_=_C607( C605 C607 ) \nC605_=_C608( C605 C608 ) C605_=_C609( C605 C609 ) C605_=_C610( C605 C610 ) C605_=_C611( C605 C611 ) C605_=_C612( C605 C612 ) C605_=_C613( C605 C613 ) \nC605_=_C614( C605 C614 ) C605_=_C615( C605 C615 ) C605_=_C617( C605 C617 ) C605_=_C618( C605 C618 ) C605_=_C619( C605 C619 ) C605_=_C620( C605 C620 ) \nC605_=_C622( C605 C622 ) C605_=_C623( C605 C623 ) C605_=_C2324( C605 C2324 ) C605_=_C2474( C605 C2474 ) C605_=_C2479( C605 C2479 ) C605_=_C2480( C605 C2480 ) \nC606_=_C607( C606 C607 ) C606_=_C608( C606 C608 ) C606_=_C609( C606 C609 ) C606_=_C610( C606 C610 ) C606_=_C611( C606 C611 ) C606_=_C612( C606 C612 ) \nC606_=_C613( C606 C613 ) C606_=_C614( C606 C614 ) C606_=_C615( C606 C615 ) C606_=_C617( C606 C617 ) C606_=_C618( C606 C618 ) C606_=_C619( C606 C619 ) \nC606_=_C620( C606 C620 ) C606_=_C622( C606 C622 ) C606_=_C623( C606 C623 ) C606_=_C2773( C606 C2773 ) C607_=_C608( C607 C608 ) C607_=_C609( C607 C609 ) \nC607_=_C610( C607 C610 ) C607_=_C611( C607 C611 ) C607_=_C612( C607 C612 ) C607_=_C613( C607 C613 ) C607_=_C614( C607 C614 ) C607_=_C615( C607 C615 ) \nC607_=_C617( C607 C617 ) C607_=_C618( C607 C618 ) C607_=_C619( C607 C619 ) C607_=_C620( C607 C620 ) C607_=_C622( C607 C622 ) C607_=_C623( C607 C623 ) \nC607_=_C2327( C607 C2327 ) C607_=_C2861( C607 C2861 ) C607_=_C2864( C607 C2864 ) C608_=_C609( C608 C609 ) C608_=_C610( C608 C610 ) C608_=_C611( C608 C611 ) \nC608_=_C612( C608 C612 ) C608_=_C613( C608 C613 ) C608_=_C614( C608 C614 ) C608_=_C615( C608 C615 ) C608_=_C617( C608 C617 ) C608_=_C618( C608 C618 ) \nC608_=_C619( C608 C619 ) C608_=_C620( C608 C620 ) C608_=_C622( C608 C622 ) C608_=_C623( C608 C623 ) C608_=_C2946( C608 C2946 ) C609_=_C610( C609 C610 ) \nC609_=_C611( C609 C611 ) C609_=_C612( C609 C612 ) C609_=_C613( C609 C613 ) C609_=_C614( C609 C614 ) C609_=_C615( C609 C615 ) C609_=_C617( C609 C617 ) \nC609_=_C618( C609 C618 ) C609_=_C619( C609 C619 ) C609_=_C620( C609 C620 ) C609_=_C622( C609 C622 ) C609_=_C623( C609 C623 ) C610_=_C611( C610 C611 ) \nC610_=_C612( C610 C612 ) C610_=_C613( C610 C613 ) C610_=_C614( C610 C614 ) C610_=_C615( C610 C615 ) C610_=_C617( C610 C617 ) C610_=_C618( C610 C618 ) \nC610_=_C619( C610 C619 ) C610_=_C620( C610 C620 ) C610_=_C622( C610 C622 ) C610_=_C623( C610 C623 ) C610_=_C3433( C610 C3433 ) C611_=_C612( C611 C612 ) \nC611_=_C613( C611 C613 ) C611_=_C614( C611 C614 ) C611_=_C615( C611 C615 ) C611_=_C617( C611 C617 ) C611_=_C618( C611 C618 ) C611_=_C619( C611 C619 ) \nC611_=_C620( C611 C620 ) C611_=_C622( C611 C622 ) C611_=_C623( C611 C623 ) C611_=_C3476( C611 C3476 ) C612_=_C613( C612 C613 ) C612_=_C614( C612 C614 ) \nC612_=_C615( C612 C615 ) C612_=_C617( C612 C617 ) C612_=_C618( C612 C618 ) C612_=_C619( C612 C619 ) C612_=_C620( C612 C620 ) C612_=_C622( C612 C622 ) \nC612_=_C623( C612 C623 ) C613_=_C614( C613 C614 ) C613_=_C615( C613 C615 ) C613_=_C617( C613 C617 ) C613_=_C618( C613 C618 ) C613_=_C619( C613 C619 ) \nC613_=_C620( C613 C620 ) C613_=_C622( C613 C622 ) C613_=_C623( C613 C623 ) C613_=_C2143( C613 C2143 ) C613_=_C2331( C613 C2331 ) C614_=_C615( C614 C615 ) \nC614_=_C617( C614 C617 ) C614_=_C618( C614 C618 ) C614_=_C619( C614 C619 ) C614_=_C620( C614 C620 ) C614_=_C622( C614 C622 ) C614_=_C623( C614 C623 ) \nC614_=_C2145( C614 C2145 ) C614_=_C3656( C614 C3656 ) C615_=_C617( C615 C617 ) C615_=_C618( C615 C618 ) C615_=_C619( C615 C619 ) C615_=_C620( C615 C620 ) \nC615_=_C622( C615 C622 ) C615_=_C623( C615 C623 ) C615_=_C3738( C615 C3738 ) C617_=_C618( C617 C618 ) C617_=_C619( C617 C619 ) C617_=_C620( C617 C620 ) \nC617_=_C622( C617 C622 ) C617_=_C623( C617 C623 ) C617_=_C2318( C617 C2318 ) C617_=_C2352( C617 C2352 ) C617_=_C3349( C617 C3349 ) C618_=_C619( C618 C619 ) \nC618_=_C620( C618 C620 ) C618_=_C622( C618 C622 ) C618_=_C623( C618 C623 ) C618_=_C2335( C618 C2335 ) C618_=_C3049( C618 C3049 ) C618_=_C3128( C618 C3128 ) \nC618_=_C3883( C618 C3883 ) C618_=_C3932( C618 C3932 ) C619_=_C620( C619 C620 ) C619_=_C622( C619 C622 ) C619_=_C623( C619 C623 ) C619_=_C2147( C619 C2147 ) \nC619_=_C3591( C619 C3591 ) C620_=_C622( C620 C622 ) C620_=_C623( C620 C623 ) C620_=_C1277( C620 C1277 ) C620_=_C1490( C620 C1490 ) C620_=_C3050( C620 C3050 ) \nC620_=_C3988( C620 C3988 ) C622_=_C623( C622 C623 ) C622_=_C4031( C622 C4031 ) C623_=_C3086( C623 C3086 ) C683_=_C685( C683 C685 ) C683_=_C690( C683 C690 ) \nC683_=_C1382( C683 C1382 ) C683_=_C1984( C683 C1984 ) C683_=_C2199( C683 C2199 ) C683_=_C2240( C683 C2240 ) C683_=_C2258( C683 C2258 ) C683_=_C2952( C683 C2952 ) \nC683_=_C3043( C683 C3043 ) C683_=_C3044( C683 C3044 ) C683_=_C3045( C683 C3045 ) C683_=_C3046( C683 C3046 ) C683_=_C3047( C683 C3047 ) C683_=_C3048( C683 C3048 ) \nC683_=_C3049( C683 C3049 ) C683_=_C3050( C683 C3050 ) C683_=_C3051( C683 C3051 ) C683_=_C3052( C683 C3052 ) C683_=_C3053( C683 C3053 ) C683_=_C3054( C683 C3054 ) \nC685_=_C690( C685 C690 ) C685_=_C1074( C685 C1074 ) C685_=_C1097( C685 C1097 ) C685_=_C1311( C685 C1311 ) C685_=_C1383( C685 C1383 ) C685_=_C2241( C685 C2241 ) \nC685_=_C2285( C685 C2285 ) C685_=_C2628( C685 C2628 ) C685_=_C2953( C685 C2953 ) C685_=_C3121( C685 C3121 ) C685_=_C3122( C685 C3122 ) C685_=_C3123( C685 C3123 ) \nC685_=_C3124( C685 C3124 ) C685_=_C3125( C685 C3125 ) C685_=_C3126( C685 C3126 ) C685_=_C3127( C685 C3127 ) C685_=_C3128( C685 C3128 ) C685_=_C3129( C685 C3129 ) \nC690_=_C1613( C690 C1613 ) C690_=_C1971( C690 C1971 ) C690_=_C1990( C690 C1990 ) C690_=_C2265( C690 C2265 ) C690_=_C2411( C690 C2411 ) C690_=_C2736( C690 C2736 ) \nC690_=_C2748( C690 C2748 ) C690_=_C3107( C690 C3107 ) C690_=_C3186( C690 C3186 ) C690_=_C3368( C690 C3368 ) C690_=_C3452( C690 C3452 ) C690_=_C3491( C690 C3491 ) \nC690_=_C3567( C690 C3567 ) C690_=_C3588( C690 C3588 ) C690_=_C3590( C690 C3590 ) C690_=_C3591( C690 C3591 ) C690_=_C3592( C690 C3592 ) C690_=_C3593( C690 C3593 ) \nC690_=_C3594( C690 C3594 ) C690_=_C3596( C690 C3596 ) C725_=_C986( C725 C986 ) C725_=_C1347( C725 C1347 ) C725_=_C1420( C725 C1420 ) C725_=_C1580( C725 C1580 ) \nC725_=_C2421( C725 C2421 ) C725_=_C2480( C725 C2480 ) C725_=_C2741( C725 C2741 ) C725_=_C2773( C725 C2773 ) C725_=_C2808( C725 C2808 ) C725_=_C2966( C725 C2966 ) \nC725_=_C3256( C725 C3256 ) C725_=_C3465( C725 C3465 ) C725_=_C3703( C725 C3703 ) C725_=_C3710( C725 C3710 ) C725_=_C3750( C725 C3750 ) C725_=_C3863( C725 C3863 ) \nC725_=_C3872( C725 C3872 ) C725_=_C3910( C725 C3910 ) C725_=_C3939( C725 C3939 ) C725_=_C4021( C725 C4021 ) C730_=_C738( C730 C738 ) C730_=_C1377( C730 C1377 ) \nC730_=_C2302( C730 C2302 ) C730_=_C2303( C730 C2303 ) C730_=_C2304( C730 C2304 ) C730_=_C2305( C730 C2305 ) C730_=_C2307( C730 C2307 ) C730_=_C2309( C730 C2309 ) \nC730_=_C2311( C730 C2311 ) C730_=_C2312( C730 C2312 ) C730_=_C2313( C730 C2313 ) C730_=_C2314( C730 C2314 ) C730_=_C2315( C730 C2315 ) C730_=_C2316( C730 C2316 ) \nC730_=_C2317( C730 C2317 ) C730_=_C2318( C730 C2318 ) C730_=_C2319( C730 C2319 ) C730_=_C2320( C730 C2320 ) C730_=_C2321( C730 C2321 ) C730_=_C2322( C730 C2322 ) \nC738_=_C781( C738 C781 ) C738_=_C901( C738 C901 ) C738_=_C1271( C738 C1271 ) C738_=_C2315( C738 C2315 ) C738_=_C2406( C738 C2406 ) C738_=_C2430( C738 C2430 ) \nC738_=_C2734( C738 C2734 ) C738_=_C3057( C738 C3057 ) C738_=_C3198( C738 C3198 ) C738_=_C3210( C738 C3210 ) C738_=_C3341( C738 C3341 ) C738_=_C3342( C738 C3342 ) \nC738_=_C3343( C738 C3343 ) C738_=_C3345( C738 C3345 ) C738_=_C3346( C738 C3346 ) C738_=_C3347( C738 C3347 ) C738_=_C3349( C738 C3349 ) C738_=_C3350( C738 C3350 ) \nC738_=_C3351( C738 C3351 ) C738_=_C3352( C738 C3352 ) C738_=_C3354( C738 C3354 ) C776_=_C781( C776 C781 ) C776_=_C897( C776 C897 ) C776_=_C1138( C776 C1138 ) \nC776_=_C1261( C776 C1261 ) C776_=_C1264( C776 C1264 ) C776_=_C1266( C776 C1266 ) C776_=_C1267( C776 C1267 ) C776_=_C1270( C776 C1270 ) C776_=_C1271( C776 C1271 ) \nC776_=_C1272( C776 C1272 ) C776_=_C1273( C776 C1273 ) C776_=_C1274( C776 C1274 ) C776_=_C1275( C776 C1275 ) C776_=_C1276( C776 C1276 ) C776_=_C1277( C776 C1277 ) \nC776_=_C1278( C776 C1278 ) C776_=_C1279( C776 C1279 ) C776_=_C1280( C776 C1280 ) C776_=_C1281( C776 C1281 ) C781_=_C901( C781 C901 ) C781_=_C1271( C781 C1271 ) \nC781_=_C2315( C781 C2315 ) C781_=_C2406( C781 C2406 ) C781_=_C2430( C781 C2430 ) C781_=_C2734( C781 C2734 ) C781_=_C3057( C781 C3057 ) C781_=_C3198( C781 C3198 ) \nC781_=_C3210( C781 C3210 ) C781_=_C3341( C781 C3341 ) C781_=_C3342( C781 C3342 ) C781_=_C3343( C781 C3343 ) C781_=_C3345( C781 C3345 ) C781_=_C3346( C781 C3346 ) \nC781_=_C3347( C781 C3347 ) C781_=_C3349( C781 C3349 ) C781_=_C3350( C781 C3350 ) C781_=_C3351( C781 C3351 ) C781_=_C3352( C781 C3352 ) C781_=_C3354( C781 C3354 ) \nC801_=_C1782( C801 C1782 ) C801_=_C2056( C801 C2056 ) C801_=_C2326( C801 C2326 ) C801_=_C2402( C801 C2402 ) C801_=_C2556( C801 C2556 ) C801_=_C2727( C801 C2727 ) \nC801_=_C2728( C801 C2728 ) C801_=_C2730( C801 C2730 ) C801_=_C2732( C801 C2732 ) C801_=_C2733( C801 C2733 ) C801_=_C2734( C801 C2734 ) C801_=_C2735(</w:t>
      </w:r>
    </w:p>
    <w:p>
      <w:pPr>
        <w:pStyle w:val="PreformattedText"/>
        <w:bidi w:val="0"/>
        <w:spacing w:before="0" w:after="0"/>
        <w:jc w:val="left"/>
        <w:rPr/>
      </w:pPr>
      <w:r>
        <w:rPr/>
        <w:t xml:space="preserve"> </w:t>
      </w:r>
      <w:r>
        <w:rPr/>
        <w:t>C801 C2735 ) \nC801_=_C2736( C801 C2736 ) C801_=_C2737( C801 C2737 ) C801_=_C2738( C801 C2738 ) C801_=_C2739( C801 C2739 ) C801_=_C2740( C801 C2740 ) C801_=_C2741( C801 C2741 ) \nC897_=_C901( C897 C901 ) C897_=_C1138( C897 C1138 ) C897_=_C1261( C897 C1261 ) C897_=_C1264( C897 C1264 ) C897_=_C1266( C897 C1266 ) C897_=_C1267( C897 C1267 ) \nC897_=_C1270( C897 C1270 ) C897_=_C1271( C897 C1271 ) C897_=_C1272( C897 C1272 ) C897_=_C1273( C897 C1273 ) C897_=_C1274( C897 C1274 ) C897_=_C1275( C897 C1275 ) \nC897_=_C1276( C897 C1276 ) C897_=_C1277( C897 C1277 ) C897_=_C1278( C897 C1278 ) C897_=_C1279( C897 C1279 ) C897_=_C1280( C897 C1280 ) C897_=_C1281( C897 C1281 ) \nC901_=_C1271( C901 C1271 ) C901_=_C2315( C901 C2315 ) C901_=_C2406( C901 C2406 ) C901_=_C2430( C901 C2430 ) C901_=_C2734( C901 C2734 ) C901_=_C3057( C901 C3057 ) \nC901_=_C3198( C901 C3198 ) C901_=_C3210( C901 C3210 ) C901_=_C3341( C901 C3341 ) C901_=_C3342( C901 C3342 ) C901_=_C3343( C901 C3343 ) C901_=_C3345( C901 C3345 ) \nC901_=_C3346( C901 C3346 ) C901_=_C3347( C901 C3347 ) C901_=_C3349( C901 C3349 ) C901_=_C3350( C901 C3350 ) C901_=_C3351( C901 C3351 ) C901_=_C3352( C901 C3352 ) \nC901_=_C3354( C901 C3354 ) C986_=_C1347( C986 C1347 ) C986_=_C1420( C986 C1420 ) C986_=_C1580( C986 C1580 ) C986_=_C2421( C986 C2421 ) C986_=_C2480( C986 C2480 ) \nC986_=_C2741( C986 C2741 ) C986_=_C2773( C986 C2773 ) C986_=_C2808( C986 C2808 ) C986_=_C2966( C986 C2966 ) C986_=_C3256( C986 C3256 ) C986_=_C3465( C986 C3465 ) \nC986_=_C3703( C986 C3703 ) C986_=_C3710( C986 C3710 ) C986_=_C3750( C986 C3750 ) C986_=_C3863( C986 C3863 ) C986_=_C3872( C986 C3872 ) C986_=_C3910( C986 C3910 ) \nC986_=_C3939( C986 C3939 ) C986_=_C4021( C986 C4021 ) C1068_=_C1074( C1068 C1074 ) C1068_=_C1093( C1068 C1093 ) C1068_=_C1192( C1068 C1192 ) C1068_=_C1545( C1068 C1545 ) \nC1068_=_C1649( C1068 C1649 ) C1068_=_C2112( C1068 C2112 ) C1068_=_C2218( C1068 C2218 ) C1068_=_C2323( C1068 C2323 ) C1068_=_C2324( C1068 C2324 ) C1068_=_C2325( C1068 C2325 ) \nC1068_=_C2326( C1068 C2326 ) C1068_=_C2327( C1068 C2327 ) C1068_=_C2330( C1068 C2330 ) C1068_=_C2331( C1068 C2331 ) C1068_=_C2333( C1068 C2333 ) C1068_=_C2335( C1068 C2335 ) \nC1068_=_C2336( C1068 C2336 ) C1068_=_C2339( C1068 C2339 ) C1074_=_C1097( C1074 C1097 ) C1074_=_C1311( C1074 C1311 ) C1074_=_C1383( C1074 C1383 ) C1074_=_C2241( C1074 C2241 ) \nC1074_=_C2285( C1074 C2285 ) C1074_=_C2628( C1074 C2628 ) C1074_=_C2953( C1074 C2953 ) C1074_=_C3121( C1074 C3121 ) C1074_=_C3122( C1074 C3122 ) C1074_=_C3123( C1074 C3123 ) \nC1074_=_C3124( C1074 C3124 ) C1074_=_C3125( C1074 C3125 ) C1074_=_C3126( C1074 C3126 ) C1074_=_C3127( C1074 C3127 ) C1074_=_C3128( C1074 C3128 ) C1074_=_C3129( C1074 C3129 ) \nC1093_=_C1097( C1093 C1097 ) C1093_=_C1192( C1093 C1192 ) C1093_=_C1545( C1093 C1545 ) C1093_=_C1649( C1093 C1649 ) C1093_=_C2112( C1093 C2112 ) C1093_=_C2218( C1093 C2218 ) \nC1093_=_C2323( C1093 C2323 ) C1093_=_C2324( C1093 C2324 ) C1093_=_C2325( C1093 C2325 ) C1093_=_C2326( C1093 C2326 ) C1093_=_C2327( C1093 C2327 ) C1093_=_C2330( C1093 C2330 ) \nC1093_=_C2331( C1093 C2331 ) C1093_=_C2333( C1093 C2333 ) C1093_=_C2335( C1093 C2335 ) C1093_=_C2336( C1093 C2336 ) C1093_=_C2339( C1093 C2339 ) C1097_=_C1311( C1097 C1311 ) \nC1097_=_C1383( C1097 C1383 ) C1097_=_C2241( C1097 C2241 ) C1097_=_C2285( C1097 C2285 ) C1097_=_C2628( C1097 C2628 ) C1097_=_C2953( C1097 C2953 ) C1097_=_C3121( C1097 C3121 ) \nC1097_=_C3122( C1097 C3122 ) C1097_=_C3123( C1097 C3123 ) C1097_=_C3124( C1097 C3124 ) C1097_=_C3125( C1097 C3125 ) C1097_=_C3126( C1097 C3126 ) C1097_=_C3127( C1097 C3127 ) \nC1097_=_C3128( C1097 C3128 ) C1097_=_C3129( C1097 C3129 ) C1138_=_C1140( C1138 C1140 ) C1138_=_C1261( C1138 C1261 ) C1138_=_C1264( C1138 C1264 ) C1138_=_C1266( C1138 C1266 ) \nC1138_=_C1267( C1138 C1267 ) C1138_=_C1270( C1138 C1270 ) C1138_=_C1271( C1138 C1271 ) C1138_=_C1272( C1138 C1272 ) C1138_=_C1273( C1138 C1273 ) C1138_=_C1274( C1138 C1274 ) \nC1138_=_C1275( C1138 C1275 ) C1138_=_C1276( C1138 C1276 ) C1138_=_C1277( C1138 C1277 ) C1138_=_C1278( C1138 C1278 ) C1138_=_C1279( C1138 C1279 ) C1138_=_C1280( C1138 C1280 ) \nC1138_=_C1281( C1138 C1281 ) C1140_=_C1471( C1140 C1471 ) C1140_=_C1474( C1140 C1474 ) C1140_=_C1475( C1140 C1475 ) C1140_=_C1477( C1140 C1477 ) C1140_=_C1478( C1140 C1478 ) \nC1140_=_C1480( C1140 C1480 ) C1140_=_C1482( C1140 C1482 ) C1140_=_C1483( C1140 C1483 ) C1140_=_C1484( C1140 C1484 ) C1140_=_C1485( C1140 C1485 ) C1140_=_C1486( C1140 C1486 ) \nC1140_=_C1487( C1140 C1487 ) C1140_=_C1488( C1140 C1488 ) C1140_=_C1489( C1140 C1489 ) C1140_=_C1490( C1140 C1490 ) C1140_=_C1491( C1140 C1491 ) C1140_=_C1492( C1140 C1492 ) \nC1140_=_C1493( C1140 C1493 ) C1192_=_C1207( C1192 C1207 ) C1192_=_C1210( C1192 C1210 ) C1192_=_C1545( C1192 C1545 ) C1192_=_C1649( C1192 C1649 ) C1192_=_C2112( C1192 C2112 ) \nC1192_=_C2218( C1192 C2218 ) C1192_=_C2323( C1192 C2323 ) C1192_=_C2324( C1192 C2324 ) C1192_=_C2325( C1192 C2325 ) C1192_=_C2326( C1192 C2326 ) C1192_=_C2327( C1192 C2327 ) \nC1192_=_C2330( C1192 C2330 ) C1192_=_C2331( C1192 C2331 ) C1192_=_C2333( C1192 C2333 ) C1192_=_C2335( C1192 C2335 ) C1192_=_C2336( C1192 C2336 ) C1192_=_C2339( C1192 C2339 ) \nC1207_=_C1210( C1207 C1210 ) C1207_=_C1463( C1207 C1463 ) C1207_=_C1511( C1207 C1511 ) C1207_=_C1659( C1207 C1659 ) C1207_=_C1885( C1207 C1885 ) C1207_=_C2415( C1207 C2415 ) \nC1207_=_C2474( C1207 C2474 ) C1207_=_C2739( C1207 C2739 ) C1207_=_C2861( C1207 C2861 ) C1207_=_C2929( C1207 C2929 ) C1207_=_C3246( C1207 C3246 ) C1207_=_C3458( C1207 C3458 ) \nC1207_=_C3603( C1207 C3603 ) C1207_=_C3678( C1207 C3678 ) C1207_=_C3745( C1207 C3745 ) C1207_=_C3834( C1207 C3834 ) C1207_=_C3883( C1207 C3883 ) C1207_=_C3885( C1207 C3885 ) \nC1207_=_C3886( C1207 C3886 ) C1210_=_C1662( C1210 C1662 ) C1210_=_C1999( C1210 C1999 ) C1210_=_C2210( C1210 C2210 ) C1210_=_C2234( C1210 C2234 ) C1210_=_C2272( C1210 C2272 ) \nC1210_=_C2419( C1210 C2419 ) C1210_=_C2479( C1210 C2479 ) C1210_=_C2864( C1210 C2864 ) C1210_=_C2946( C1210 C2946 ) C1210_=_C3051( C1210 C3051 ) C1210_=_C3295( C1210 C3295 ) \nC1210_=_C3326( C1210 C3326 ) C1210_=_C3433( C1210 C3433 ) C1210_=_C3476( C1210 C3476 ) C1210_=_C3656( C1210 C3656 ) C1210_=_C3688( C1210 C3688 ) C1210_=_C3738( C1210 C3738 ) \nC1210_=_C3932( C1210 C3932 ) C1210_=_C3988( C1210 C3988 ) C1210_=_C4031( C1210 C4031 ) C1210_=_C4032( C1210 C4032 ) C1210_=_C4033( C1210 C4033 ) C1261_=_C1264( C1261 C1264 ) \nC1261_=_C1266( C1261 C1266 ) C1261_=_C1267( C1261 C1267 ) C1261_=_C1270( C1261 C1270 ) C1261_=_C1271( C1261 C1271 ) C1261_=_C1272( C1261 C1272 ) C1261_=_C1273( C1261 C1273 ) \nC1261_=_C1274( C1261 C1274 ) C1261_=_C1275( C1261 C1275 ) C1261_=_C1276( C1261 C1276 ) C1261_=_C1277( C1261 C1277 ) C1261_=_C1278( C1261 C1278 ) C1261_=_C1279( C1261 C1279 ) \nC1261_=_C1280( C1261 C1280 ) C1261_=_C1281( C1261 C1281 ) C1261_=_C1471( C1261 C1471 ) C1264_=_C1266( C1264 C1266 ) C1264_=_C1267( C1264 C1267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4_=_C1281( C1264 C1281 ) C1264_=_C1474( C1264 C1474 ) \nC1264_=_C2340( C1264 C2340 ) C1266_=_C1267( C1266 C1267 ) C1266_=_C1270( C1266 C1270 ) C1266_=_C1271( C1266 C1271 ) C1266_=_C1272( C1266 C1272 ) C1266_=_C1273( C1266 C1273 ) \nC1266_=_C1274( C1266 C1274 ) C1266_=_C1275( C1266 C1275 ) C1266_=_C1276( C1266 C1276 ) C1266_=_C1277( C1266 C1277 ) C1266_=_C1278( C1266 C1278 ) C1266_=_C1279( C1266 C1279 ) \nC1266_=_C1280( C1266 C1280 ) C1266_=_C1281( C1266 C1281 ) C1266_=_C1477( C1266 C1477 ) C1266_=_C2136( C1266 C2136 ) C1266_=_C2307( C1266 C2307 ) C1266_=_C2343( C1266 C2343 ) \nC1266_=_C2727( C1266 C2727 ) C1266_=_C2952( C1266 C2952 ) C1266_=_C2953( C1266 C2953 ) C1266_=_C2966( C1266 C2966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478( C1267 C1478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483( C1270 C1483 ) C1270_=_C2142( C1270 C2142 ) \nC1270_=_C2314( C1270 C2314 ) C1270_=_C2348( C1270 C2348 ) C1270_=_C2733( C1270 C2733 ) C1270_=_C3045( C1270 C3045 ) C1270_=_C3121( C1270 C3121 ) C1271_=_C1272( C1271 C1272 ) \nC1271_=_C1273( C1271 C1273 ) C1271_=_C1274( C1271 C1274 ) C1271_=_C1275( C1271 C1275 ) C1271_=_C1276( C1271 C1276 ) C1271_=_C1277( C1271 C1277 ) C1271_=_C1278( C1271 C1278 ) \nC1271_=_C1279( C1271 C1279 ) C1271_=_C1280( C1271 C1280 ) C1271_=_C1281( C1271 C1281 ) C1271_=_C2315( C1271 C2315 ) C1271_=_C2406( C1271 C2406 ) C1271_=_C2430( C1271 C2430 ) \nC1271_=_C2734( C1271 C2734 ) C1271_=_C3057( C1271 C3057 ) C1271_=_C3198( C1271 C3198 ) C1271_=_C3210( C1271 C3210 ) C1271_=_C3341( C1271 C3341 ) C1271_=_C3342( C1271 C3342 ) \nC1271_=_C3343( C1271 C3343 ) C1271_=_C3345( C1271 C3345 ) C1271_=_C3346( C1271 C3346 ) C1271_=_C3347( C1271 C3347 ) C1271_=_C3349( C1271 C3349 ) C1271_=_C3350( C1271 C3350 ) \nC1271_=_C3351( C1271 C3351 ) C1271_=_C3352( C1271 C3352 ) C1271_=_C3354( C1271 C3354 ) C1272_=_C1273( C1272 C1273 ) C1272_=_C1274( C1272 C1274 ) C1272_=_C1275( C1272 C1275 ) \nC1272_=_C1276( C1272 C1276 ) C1272_=_C1277( C1272 C1277 ) C1272_=_C1278( C1272 C1278 ) C1272_=_C1279( C1272 C1279 ) C1272_=_C1280( C1272 C1280 ) C1272_=_C1281(</w:t>
      </w:r>
    </w:p>
    <w:p>
      <w:pPr>
        <w:pStyle w:val="PreformattedText"/>
        <w:bidi w:val="0"/>
        <w:spacing w:before="0" w:after="0"/>
        <w:jc w:val="left"/>
        <w:rPr/>
      </w:pPr>
      <w:r>
        <w:rPr/>
        <w:t xml:space="preserve"> </w:t>
      </w:r>
      <w:r>
        <w:rPr/>
        <w:t>C1272 C1281 ) \nC1272_=_C3343( C1272 C3343 ) C1273_=_C1274( C1273 C1274 ) C1273_=_C1275( C1273 C1275 ) C1273_=_C1276( C1273 C1276 ) C1273_=_C1277( C1273 C1277 ) C1273_=_C1278( C1273 C1278 ) \nC1273_=_C1279( C1273 C1279 ) C1273_=_C1280( C1273 C1280 ) C1273_=_C1281( C1273 C1281 ) C1273_=_C3345( C1273 C3345 ) C1274_=_C1275( C1274 C1275 ) C1274_=_C1276( C1274 C1276 ) \nC1274_=_C1277( C1274 C1277 ) C1274_=_C1278( C1274 C1278 ) C1274_=_C1279( C1274 C1279 ) C1274_=_C1280( C1274 C1280 ) C1274_=_C1281( C1274 C1281 ) C1274_=_C1487( C1274 C1487 ) \nC1274_=_C3703( C1274 C3703 ) C1275_=_C1276( C1275 C1276 ) C1275_=_C1277( C1275 C1277 ) C1275_=_C1278( C1275 C1278 ) C1275_=_C1279( C1275 C1279 ) C1275_=_C1280( C1275 C1280 ) \nC1275_=_C1281( C1275 C1281 ) C1275_=_C1488( C1275 C1488 ) C1276_=_C1277( C1276 C1277 ) C1276_=_C1278( C1276 C1278 ) C1276_=_C1279( C1276 C1279 ) C1276_=_C1280( C1276 C1280 ) \nC1276_=_C1281( C1276 C1281 ) C1276_=_C3347( C1276 C3347 ) C1277_=_C1278( C1277 C1278 ) C1277_=_C1279( C1277 C1279 ) C1277_=_C1280( C1277 C1280 ) C1277_=_C1281( C1277 C1281 ) \nC1277_=_C1490( C1277 C1490 ) C1277_=_C3050( C1277 C3050 ) C1277_=_C3988( C1277 C3988 ) C1278_=_C1279( C1278 C1279 ) C1278_=_C1280( C1278 C1280 ) C1278_=_C1281( C1278 C1281 ) \nC1278_=_C2355( C1278 C2355 ) C1278_=_C3351( C1278 C3351 ) C1279_=_C1280( C1279 C1280 ) C1279_=_C1281( C1279 C1281 ) C1279_=_C3087( C1279 C3087 ) C1279_=_C3352( C1279 C3352 ) \nC1280_=_C1281( C1280 C1281 ) C1280_=_C1492( C1280 C1492 ) C1281_=_C2152( C1281 C2152 ) C1281_=_C3354( C1281 C3354 ) C1311_=_C1383( C1311 C1383 ) C1311_=_C2241( C1311 C2241 ) \nC1311_=_C2285( C1311 C2285 ) C1311_=_C2628( C1311 C2628 ) C1311_=_C2953( C1311 C2953 ) C1311_=_C3121( C1311 C3121 ) C1311_=_C3122( C1311 C3122 ) C1311_=_C3123( C1311 C3123 ) \nC1311_=_C3124( C1311 C3124 ) C1311_=_C3125( C1311 C3125 ) C1311_=_C3126( C1311 C3126 ) C1311_=_C3127( C1311 C3127 ) C1311_=_C3128( C1311 C3128 ) C1311_=_C3129( C1311 C3129 ) \nC1347_=_C1420( C1347 C1420 ) C1347_=_C1580( C1347 C1580 ) C1347_=_C2421( C1347 C2421 ) C1347_=_C2480( C1347 C2480 ) C1347_=_C2741( C1347 C2741 ) C1347_=_C2773( C1347 C2773 ) \nC1347_=_C2808( C1347 C2808 ) C1347_=_C2966( C1347 C2966 ) C1347_=_C3256( C1347 C3256 ) C1347_=_C3465( C1347 C3465 ) C1347_=_C3703( C1347 C3703 ) C1347_=_C3710( C1347 C3710 ) \nC1347_=_C3750( C1347 C3750 ) C1347_=_C3863( C1347 C3863 ) C1347_=_C3872( C1347 C3872 ) C1347_=_C3910( C1347 C3910 ) C1347_=_C3939( C1347 C3939 ) C1347_=_C4021( C1347 C4021 ) \nC1354_=_C1559( C1354 C1559 ) C1354_=_C1629( C1354 C1629 ) C1354_=_C1939( C1354 C1939 ) C1354_=_C2031( C1354 C2031 ) C1354_=_C2279( C1354 C2279 ) C1354_=_C2340( C1354 C2340 ) \nC1354_=_C2341( C1354 C2341 ) C1354_=_C2343( C1354 C2343 ) C1354_=_C2345( C1354 C2345 ) C1354_=_C2347( C1354 C2347 ) C1354_=_C2348( C1354 C2348 ) C1354_=_C2349( C1354 C2349 ) \nC1354_=_C2350( C1354 C2350 ) C1354_=_C2351( C1354 C2351 ) C1354_=_C2352( C1354 C2352 ) C1354_=_C2353( C1354 C2353 ) C1354_=_C2354( C1354 C2354 ) C1354_=_C2355( C1354 C2355 ) \nC1354_=_C2356( C1354 C2356 ) C1354_=_C2357( C1354 C2357 ) C1377_=_C1382( C1377 C1382 ) C1377_=_C1383( C1377 C1383 ) C1377_=_C2302( C1377 C2302 ) C1377_=_C2303( C1377 C2303 ) \nC1377_=_C2304( C1377 C2304 ) C1377_=_C2305( C1377 C2305 ) C1377_=_C2307( C1377 C2307 ) C1377_=_C2309( C1377 C2309 ) C1377_=_C2311( C1377 C2311 ) C1377_=_C2312( C1377 C2312 ) \nC1377_=_C2313( C1377 C2313 ) C1377_=_C2314( C1377 C2314 ) C1377_=_C2315( C1377 C2315 ) C1377_=_C2316( C1377 C2316 ) C1377_=_C2317( C1377 C2317 ) C1377_=_C2318( C1377 C2318 ) \nC1377_=_C2319( C1377 C2319 ) C1377_=_C2320( C1377 C2320 ) C1377_=_C2321( C1377 C2321 ) C1377_=_C2322( C1377 C2322 ) C1382_=_C1383( C1382 C1383 ) C1382_=_C1984( C1382 C1984 ) \nC1382_=_C2199( C1382 C2199 ) C1382_=_C2240( C1382 C2240 ) C1382_=_C2258( C1382 C2258 ) C1382_=_C2952( C1382 C2952 ) C1382_=_C3043( C1382 C3043 ) C1382_=_C3044( C1382 C3044 ) \nC1382_=_C3045( C1382 C3045 ) C1382_=_C3046( C1382 C3046 ) C1382_=_C3047( C1382 C3047 ) C1382_=_C3048( C1382 C3048 ) C1382_=_C3049( C1382 C3049 ) C1382_=_C3050( C1382 C3050 ) \nC1382_=_C3051( C1382 C3051 ) C1382_=_C3052( C1382 C3052 ) C1382_=_C3053( C1382 C3053 ) C1382_=_C3054( C1382 C3054 ) C1383_=_C2241( C1383 C2241 ) C1383_=_C2285( C1383 C2285 ) \nC1383_=_C2628( C1383 C2628 ) C1383_=_C2953( C1383 C2953 ) C1383_=_C3121( C1383 C3121 ) C1383_=_C3122( C1383 C3122 ) C1383_=_C3123( C1383 C3123 ) C1383_=_C3124( C1383 C3124 ) \nC1383_=_C3125( C1383 C3125 ) C1383_=_C3126( C1383 C3126 ) C1383_=_C3127( C1383 C3127 ) C1383_=_C3128( C1383 C3128 ) C1383_=_C3129( C1383 C3129 ) C1420_=_C1580( C1420 C1580 ) \nC1420_=_C2421( C1420 C2421 ) C1420_=_C2480( C1420 C2480 ) C1420_=_C2741( C1420 C2741 ) C1420_=_C2773( C1420 C2773 ) C1420_=_C2808( C1420 C2808 ) C1420_=_C2966( C1420 C2966 ) \nC1420_=_C3256( C1420 C3256 ) C1420_=_C3465( C1420 C3465 ) C1420_=_C3703( C1420 C3703 ) C1420_=_C3710( C1420 C3710 ) C1420_=_C3750( C1420 C3750 ) C1420_=_C3863( C1420 C3863 ) \nC1420_=_C3872( C1420 C3872 ) C1420_=_C3910( C1420 C3910 ) C1420_=_C3939( C1420 C3939 ) C1420_=_C4021( C1420 C4021 ) C1463_=_C1511( C1463 C1511 ) C1463_=_C1659( C1463 C1659 ) \nC1463_=_C1885( C1463 C1885 ) C1463_=_C2415( C1463 C2415 ) C1463_=_C2474( C1463 C2474 ) C1463_=_C2739( C1463 C2739 ) C1463_=_C2861( C1463 C2861 ) C1463_=_C2929( C1463 C2929 ) \nC1463_=_C3246( C1463 C3246 ) C1463_=_C3458( C1463 C3458 ) C1463_=_C3603( C1463 C3603 ) C1463_=_C3678( C1463 C3678 ) C1463_=_C3745( C1463 C3745 ) C1463_=_C3834( C1463 C3834 ) \nC1463_=_C3883( C1463 C3883 ) C1463_=_C3885( C1463 C3885 ) C1463_=_C3886( C1463 C3886 ) C1471_=_C1474( C1471 C1474 ) C1471_=_C1475( C1471 C1475 ) C1471_=_C1477( C1471 C1477 ) \nC1471_=_C1478( C1471 C1478 ) C1471_=_C1480( C1471 C1480 ) C1471_=_C1482( C1471 C1482 ) C1471_=_C1483( C1471 C1483 ) C1471_=_C1484( C1471 C1484 ) C1471_=_C1485( C1471 C1485 ) \nC1471_=_C1486( C1471 C1486 ) C1471_=_C1487( C1471 C1487 ) C1471_=_C1488( C1471 C1488 ) C1471_=_C1489( C1471 C1489 ) C1471_=_C1490( C1471 C1490 ) C1471_=_C1491( C1471 C1491 ) \nC1471_=_C1492( C1471 C1492 ) C1471_=_C1493( C1471 C1493 ) C1474_=_C1475( C1474 C1475 ) C1474_=_C1477( C1474 C1477 ) C1474_=_C1478( C1474 C1478 ) C1474_=_C1480( C1474 C1480 ) \nC1474_=_C1482( C1474 C1482 ) C1474_=_C1483( C1474 C1483 ) C1474_=_C1484( C1474 C1484 ) C1474_=_C1485( C1474 C1485 ) C1474_=_C1486( C1474 C1486 ) C1474_=_C1487( C1474 C1487 ) \nC1474_=_C1488( C1474 C1488 ) C1474_=_C1489( C1474 C1489 ) C1474_=_C1490( C1474 C1490 ) C1474_=_C1491( C1474 C1491 ) C1474_=_C1492( C1474 C1492 ) C1474_=_C1493( C1474 C1493 ) \nC1474_=_C2340( C1474 C2340 ) C1475_=_C1477( C1475 C1477 ) C1475_=_C1478( C1475 C1478 ) C1475_=_C1480( C1475 C1480 ) C1475_=_C1482( C1475 C1482 ) C1475_=_C1483( C1475 C1483 ) \nC1475_=_C1484( C1475 C1484 ) C1475_=_C1485( C1475 C1485 ) C1475_=_C1486( C1475 C1486 ) C1475_=_C1487( C1475 C1487 ) C1475_=_C1488( C1475 C1488 ) C1475_=_C1489( C1475 C1489 ) \nC1475_=_C1490( C1475 C1490 ) C1475_=_C1491( C1475 C1491 ) C1475_=_C1492( C1475 C1492 ) C1475_=_C1493( C1475 C1493 ) C1475_=_C2304( C1475 C2304 ) C1475_=_C2341( C1475 C2341 ) \nC1475_=_C2575( C1475 C2575 ) C1477_=_C1478( C1477 C1478 ) C1477_=_C1480( C1477 C1480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7_=_C2136( C1477 C2136 ) C1477_=_C2307( C1477 C2307 ) C1477_=_C2343( C1477 C2343 ) \nC1477_=_C2727( C1477 C2727 ) C1477_=_C2952( C1477 C2952 ) C1477_=_C2953( C1477 C2953 ) C1477_=_C2966( C1477 C2966 ) C1478_=_C1480( C1478 C1480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675( C1480 C1675 ) \nC1480_=_C2404( C1480 C2404 ) C1480_=_C2575( C1480 C2575 ) C1480_=_C2626( C1480 C2626 ) C1480_=_C2730( C1480 C2730 ) C1480_=_C2874( C1480 C2874 ) C1480_=_C3072( C1480 C3072 ) \nC1480_=_C3073( C1480 C3073 ) C1480_=_C3074( C1480 C3074 ) C1480_=_C3076( C1480 C3076 ) C1480_=_C3077( C1480 C3077 ) C1480_=_C3078( C1480 C3078 ) C1480_=_C3080( C1480 C3080 ) \nC1480_=_C3081( C1480 C3081 ) C1480_=_C3082( C1480 C3082 ) C1480_=_C3084( C1480 C3084 ) C1480_=_C3085( C1480 C3085 ) C1480_=_C3086( C1480 C3086 ) C1480_=_C3087( C1480 C3087 ) \nC1480_=_C3089( C1480 C3089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2311( C1482 C2311 ) C1482_=_C3074( C1482 C3074 ) C1482_=_C3198( C1482 C3198 ) C1483_=_C1484( C1483 C1484 ) C1483_=_C1485( C1483 C1485 ) C1483_=_C1486( C1483 C1486 ) \nC1483_=_C1487( C1483 C1487 ) C1483_=_C1488( C1483 C1488 ) C1483_=_C1489( C1483 C1489 ) C1483_=_C1490( C1483 C1490 ) C1483_=_C1491( C1483 C1491 ) C1483_=_C1492( C1483 C1492 ) \nC1483_=_C1493( C1483 C1493 ) C1483_=_C2142( C1483 C2142 ) C1483_=_C2314( C1483 C2314 ) C1483_=_C2348( C1483 C2348 ) C1483_=_C2733( C1483 C2733 ) C1483_=_C3045( C1483 C3045 ) \nC1483_=_C3121( C1483 C3121 )</w:t>
      </w:r>
    </w:p>
    <w:p>
      <w:pPr>
        <w:pStyle w:val="PreformattedText"/>
        <w:bidi w:val="0"/>
        <w:spacing w:before="0" w:after="0"/>
        <w:jc w:val="left"/>
        <w:rPr/>
      </w:pPr>
      <w:r>
        <w:rPr/>
        <w:t xml:space="preserve"> </w:t>
      </w:r>
      <w:r>
        <w:rPr/>
        <w:t>C1484_=_C1485( C1484 C1485 ) C1484_=_C1486( C1484 C1486 ) C1484_=_C1487( C1484 C1487 ) C1484_=_C1488( C1484 C1488 ) C1484_=_C1489( C1484 C1489 ) \nC1484_=_C1490( C1484 C1490 ) C1484_=_C1491( C1484 C1491 ) C1484_=_C1492( C1484 C1492 ) C1484_=_C1493( C1484 C1493 ) C1484_=_C3076( C1484 C3076 ) C1485_=_C1486( C1485 C1486 ) \nC1485_=_C1487( C1485 C1487 ) C1485_=_C1488( C1485 C1488 ) C1485_=_C1489( C1485 C1489 ) C1485_=_C1490( C1485 C1490 ) C1485_=_C1491( C1485 C1491 ) C1485_=_C1492( C1485 C1492 ) \nC1485_=_C1493( C1485 C1493 ) C1485_=_C3078( C1485 C3078 ) C1485_=_C3491( C1485 C3491 ) C1486_=_C1487( C1486 C1487 ) C1486_=_C1488( C1486 C1488 ) C1486_=_C1489( C1486 C1489 ) \nC1486_=_C1490( C1486 C1490 ) C1486_=_C1491( C1486 C1491 ) C1486_=_C1492( C1486 C1492 ) C1486_=_C1493( C1486 C1493 ) C1486_=_C3080( C1486 C3080 ) C1486_=_C3125( C1486 C3125 ) \nC1487_=_C1488( C1487 C1488 ) C1487_=_C1489( C1487 C1489 ) C1487_=_C1490( C1487 C1490 ) C1487_=_C1491( C1487 C1491 ) C1487_=_C1492( C1487 C1492 ) C1487_=_C1493( C1487 C1493 ) \nC1487_=_C3703( C1487 C3703 ) C1488_=_C1489( C1488 C1489 ) C1488_=_C1490( C1488 C1490 ) C1488_=_C1491( C1488 C1491 ) C1488_=_C1492( C1488 C1492 ) C1488_=_C1493( C1488 C1493 ) \nC1489_=_C1490( C1489 C1490 ) C1489_=_C1491( C1489 C1491 ) C1489_=_C1492( C1489 C1492 ) C1489_=_C1493( C1489 C1493 ) C1489_=_C2353( C1489 C2353 ) C1489_=_C3084( C1489 C3084 ) \nC1490_=_C1491( C1490 C1491 ) C1490_=_C1492( C1490 C1492 ) C1490_=_C1493( C1490 C1493 ) C1490_=_C3050( C1490 C3050 ) C1490_=_C3988( C1490 C3988 ) C1491_=_C1492( C1491 C1492 ) \nC1491_=_C1493( C1491 C1493 ) C1491_=_C3085( C1491 C3085 ) C1492_=_C1493( C1492 C1493 ) C1493_=_C3089( C1493 C3089 ) C1511_=_C1659( C1511 C1659 ) C1511_=_C1885( C1511 C1885 ) \nC1511_=_C2415( C1511 C2415 ) C1511_=_C2474( C1511 C2474 ) C1511_=_C2739( C1511 C2739 ) C1511_=_C2861( C1511 C2861 ) C1511_=_C2929( C1511 C2929 ) C1511_=_C3246( C1511 C3246 ) \nC1511_=_C3458( C1511 C3458 ) C1511_=_C3603( C1511 C3603 ) C1511_=_C3678( C1511 C3678 ) C1511_=_C3745( C1511 C3745 ) C1511_=_C3834( C1511 C3834 ) C1511_=_C3883( C1511 C3883 ) \nC1511_=_C3885( C1511 C3885 ) C1511_=_C3886( C1511 C3886 ) C1545_=_C1649( C1545 C1649 ) C1545_=_C2112( C1545 C2112 ) C1545_=_C2218( C1545 C2218 ) C1545_=_C2323( C1545 C2323 ) \nC1545_=_C2324( C1545 C2324 ) C1545_=_C2325( C1545 C2325 ) C1545_=_C2326( C1545 C2326 ) C1545_=_C2327( C1545 C2327 ) C1545_=_C2330( C1545 C2330 ) C1545_=_C2331( C1545 C2331 ) \nC1545_=_C2333( C1545 C2333 ) C1545_=_C2335( C1545 C2335 ) C1545_=_C2336( C1545 C2336 ) C1545_=_C2339( C1545 C2339 ) C1558_=_C1559( C1558 C1559 ) C1558_=_C1580( C1558 C1580 ) \nC1558_=_C1603( C1558 C1603 ) C1558_=_C2132( C1558 C2132 ) C1558_=_C2133( C1558 C2133 ) C1558_=_C2135( C1558 C2135 ) C1558_=_C2136( C1558 C2136 ) C1558_=_C2137( C1558 C2137 ) \nC1558_=_C2140( C1558 C2140 ) C1558_=_C2141( C1558 C2141 ) C1558_=_C2142( C1558 C2142 ) C1558_=_C2143( C1558 C2143 ) C1558_=_C2144( C1558 C2144 ) C1558_=_C2145( C1558 C2145 ) \nC1558_=_C2146( C1558 C2146 ) C1558_=_C2147( C1558 C2147 ) C1558_=_C2148( C1558 C2148 ) C1558_=_C2149( C1558 C2149 ) C1558_=_C2150( C1558 C2150 ) C1558_=_C2151( C1558 C2151 ) \nC1558_=_C2152( C1558 C2152 ) C1558_=_C2153( C1558 C2153 ) C1559_=_C1580( C1559 C1580 ) C1559_=_C1629( C1559 C1629 ) C1559_=_C1939( C1559 C1939 ) C1559_=_C2031( C1559 C2031 ) \nC1559_=_C2279( C1559 C2279 ) C1559_=_C2340( C1559 C2340 ) C1559_=_C2341( C1559 C2341 ) C1559_=_C2343( C1559 C2343 ) C1559_=_C2345( C1559 C2345 ) C1559_=_C2347( C1559 C2347 ) \nC1559_=_C2348( C1559 C2348 ) C1559_=_C2349( C1559 C2349 ) C1559_=_C2350( C1559 C2350 ) C1559_=_C2351( C1559 C2351 ) C1559_=_C2352( C1559 C2352 ) C1559_=_C2353( C1559 C2353 ) \nC1559_=_C2354( C1559 C2354 ) C1559_=_C2355( C1559 C2355 ) C1559_=_C2356( C1559 C2356 ) C1559_=_C2357( C1559 C2357 ) C1580_=_C2421( C1580 C2421 ) C1580_=_C2480( C1580 C2480 ) \nC1580_=_C2741( C1580 C2741 ) C1580_=_C2773( C1580 C2773 ) C1580_=_C2808( C1580 C2808 ) C1580_=_C2966( C1580 C2966 ) C1580_=_C3256( C1580 C3256 ) C1580_=_C3465( C1580 C3465 ) \nC1580_=_C3703( C1580 C3703 ) C1580_=_C3710( C1580 C3710 ) C1580_=_C3750( C1580 C3750 ) C1580_=_C3863( C1580 C3863 ) C1580_=_C3872( C1580 C3872 ) C1580_=_C3910( C1580 C3910 ) \nC1580_=_C3939( C1580 C3939 ) C1580_=_C4021( C1580 C4021 ) C1603_=_C1613( C1603 C1613 ) C1603_=_C2132( C1603 C2132 ) C1603_=_C2133( C1603 C2133 ) C1603_=_C2135( C1603 C2135 ) \nC1603_=_C2136( C1603 C2136 ) C1603_=_C2137( C1603 C2137 ) C1603_=_C2140( C1603 C2140 ) C1603_=_C2141( C1603 C2141 ) C1603_=_C2142( C1603 C2142 ) C1603_=_C2143( C1603 C2143 ) \nC1603_=_C2144( C1603 C2144 ) C1603_=_C2145( C1603 C2145 ) C1603_=_C2146( C1603 C2146 ) C1603_=_C2147( C1603 C2147 ) C1603_=_C2148( C1603 C2148 ) C1603_=_C2149( C1603 C2149 ) \nC1603_=_C2150( C1603 C2150 ) C1603_=_C2151( C1603 C2151 ) C1603_=_C2152( C1603 C2152 ) C1603_=_C2153( C1603 C2153 ) C1613_=_C1971( C1613 C1971 ) C1613_=_C1990( C1613 C1990 ) \nC1613_=_C2265( C1613 C2265 ) C1613_=_C2411( C1613 C2411 ) C1613_=_C2736( C1613 C2736 ) C1613_=_C2748( C1613 C2748 ) C1613_=_C3107( C1613 C3107 ) C1613_=_C3186( C1613 C3186 ) \nC1613_=_C3368( C1613 C3368 ) C1613_=_C3452( C1613 C3452 ) C1613_=_C3491( C1613 C3491 ) C1613_=_C3567( C1613 C3567 ) C1613_=_C3588( C1613 C3588 ) C1613_=_C3590( C1613 C3590 ) \nC1613_=_C3591( C1613 C3591 ) C1613_=_C3592( C1613 C3592 ) C1613_=_C3593( C1613 C3593 ) C1613_=_C3594( C1613 C3594 ) C1613_=_C3596( C1613 C3596 ) C1629_=_C1939( C1629 C1939 ) \nC1629_=_C2031( C1629 C2031 ) C1629_=_C2279( C1629 C2279 ) C1629_=_C2340( C1629 C2340 ) C1629_=_C2341( C1629 C2341 ) C1629_=_C2343( C1629 C2343 ) C1629_=_C2345( C1629 C2345 ) \nC1629_=_C2347( C1629 C2347 ) C1629_=_C2348( C1629 C2348 ) C1629_=_C2349( C1629 C2349 ) C1629_=_C2350( C1629 C2350 ) C1629_=_C2351( C1629 C2351 ) C1629_=_C2352( C1629 C2352 ) \nC1629_=_C2353( C1629 C2353 ) C1629_=_C2354( C1629 C2354 ) C1629_=_C2355( C1629 C2355 ) C1629_=_C2356( C1629 C2356 ) C1629_=_C2357( C1629 C2357 ) C1649_=_C1659( C1649 C1659 ) \nC1649_=_C1662( C1649 C1662 ) C1649_=_C2112( C1649 C2112 ) C1649_=_C2218( C1649 C2218 ) C1649_=_C2323( C1649 C2323 ) C1649_=_C2324( C1649 C2324 ) C1649_=_C2325( C1649 C2325 ) \nC1649_=_C2326( C1649 C2326 ) C1649_=_C2327( C1649 C2327 ) C1649_=_C2330( C1649 C2330 ) C1649_=_C2331( C1649 C2331 ) C1649_=_C2333( C1649 C2333 ) C1649_=_C2335( C1649 C2335 ) \nC1649_=_C2336( C1649 C2336 ) C1649_=_C2339( C1649 C2339 ) C1659_=_C1662( C1659 C1662 ) C1659_=_C1885( C1659 C1885 ) C1659_=_C2415( C1659 C2415 ) C1659_=_C2474( C1659 C2474 ) \nC1659_=_C2739( C1659 C2739 ) C1659_=_C2861( C1659 C2861 ) C1659_=_C2929( C1659 C2929 ) C1659_=_C3246( C1659 C3246 ) C1659_=_C3458( C1659 C3458 ) C1659_=_C3603( C1659 C3603 ) \nC1659_=_C3678( C1659 C3678 ) C1659_=_C3745( C1659 C3745 ) C1659_=_C3834( C1659 C3834 ) C1659_=_C3883( C1659 C3883 ) C1659_=_C3885( C1659 C3885 ) C1659_=_C3886( C1659 C3886 ) \nC1662_=_C1999( C1662 C1999 ) C1662_=_C2210( C1662 C2210 ) C1662_=_C2234( C1662 C2234 ) C1662_=_C2272( C1662 C2272 ) C1662_=_C2419( C1662 C2419 ) C1662_=_C2479( C1662 C2479 ) \nC1662_=_C2864( C1662 C2864 ) C1662_=_C2946( C1662 C2946 ) C1662_=_C3051( C1662 C3051 ) C1662_=_C3295( C1662 C3295 ) C1662_=_C3326( C1662 C3326 ) C1662_=_C3433( C1662 C3433 ) \nC1662_=_C3476( C1662 C3476 ) C1662_=_C3656( C1662 C3656 ) C1662_=_C3688( C1662 C3688 ) C1662_=_C3738( C1662 C3738 ) C1662_=_C3932( C1662 C3932 ) C1662_=_C3988( C1662 C3988 ) \nC1662_=_C4031( C1662 C4031 ) C1662_=_C4032( C1662 C4032 ) C1662_=_C4033( C1662 C4033 ) C1675_=_C2404( C1675 C2404 ) C1675_=_C2575( C1675 C2575 ) C1675_=_C2626( C1675 C2626 ) \nC1675_=_C2730( C1675 C2730 ) C1675_=_C2874( C1675 C2874 ) C1675_=_C3072( C1675 C3072 ) C1675_=_C3073( C1675 C3073 ) C1675_=_C3074( C1675 C3074 ) C1675_=_C3076( C1675 C3076 ) \nC1675_=_C3077( C1675 C3077 ) C1675_=_C3078( C1675 C3078 ) C1675_=_C3080( C1675 C3080 ) C1675_=_C3081( C1675 C3081 ) C1675_=_C3082( C1675 C3082 ) C1675_=_C3084( C1675 C3084 ) \nC1675_=_C3085( C1675 C3085 ) C1675_=_C3086( C1675 C3086 ) C1675_=_C3087( C1675 C3087 ) C1675_=_C3089( C1675 C3089 ) C1782_=_C2056( C1782 C2056 ) C1782_=_C2326( C1782 C2326 ) \nC1782_=_C2402( C1782 C2402 ) C1782_=_C2556( C1782 C2556 ) C1782_=_C2727( C1782 C2727 ) C1782_=_C2728( C1782 C2728 ) C1782_=_C2730( C1782 C2730 ) C1782_=_C2732( C1782 C2732 ) \nC1782_=_C2733( C1782 C2733 ) C1782_=_C2734( C1782 C2734 ) C1782_=_C2735( C1782 C2735 ) C1782_=_C2736( C1782 C2736 ) C1782_=_C2737( C1782 C2737 ) C1782_=_C2738( C1782 C2738 ) \nC1782_=_C2739( C1782 C2739 ) C1782_=_C2740( C1782 C2740 ) C1782_=_C2741( C1782 C2741 ) C1885_=_C2415( C1885 C2415 ) C1885_=_C2474( C1885 C2474 ) C1885_=_C2739( C1885 C2739 ) \nC1885_=_C2861( C1885 C2861 ) C1885_=_C2929( C1885 C2929 ) C1885_=_C3246( C1885 C3246 ) C1885_=_C3458( C1885 C3458 ) C1885_=_C3603( C1885 C3603 ) C1885_=_C3678( C1885 C3678 ) \nC1885_=_C3745( C1885 C3745 ) C1885_=_C3834( C1885 C3834 ) C1885_=_C3883( C1885 C3883 ) C1885_=_C3885( C1885 C3885 ) C1885_=_C3886( C1885 C3886 ) C1939_=_C2031( C1939 C2031 ) \nC1939_=_C2279( C1939 C2279 ) C1939_=_C2340( C1939 C2340 ) C1939_=_C2341( C1939 C2341 ) C1939_=_C2343( C1939 C2343 ) C1939_=_C2345( C1939 C2345 ) C1939_=_C2347( C1939 C2347 ) \nC1939_=_C2348( C1939 C2348 ) C1939_=_C2349( C1939 C2349 ) C1939_=_C2350( C1939 C2350 ) C1939_=_C2351( C1939 C2351 ) C1939_=_C2352( C1939 C2352 ) C1939_=_C2353( C1939 C2353 ) \nC1939_=_C2354( C1939 C2354 ) C1939_=_C2355( C1939 C2355 ) C1939_=_C2356( C1939 C2356 ) C1939_=_C2357( C1939 C2357 ) C1971_=_C1990( C1971 C1990 ) C1971_=_C2265( C1971 C2265 ) \nC1971_=_C2411( C1971 C2411 ) C1971_=_C2736( C1971 C2736 ) C1971_=_C2748( C1971 C2748 ) C1971_=_C3107( C1971 C3107 ) C1971_=_C3186( C1971 C3186 ) C1971_=_C3368( C1971 C3368 ) \nC1971_=_C3452( C1971 C3452 ) C1971_=_C3491( C1971 C3491 ) C1971_=_C3567( C1971 C3567 ) C1971_=_C3588( C1971 C3588 ) C1971_=_C3590( C1971 C3590 ) C1971_=_C3591( C1971 C3591 ) \nC1971_=_C3592( C1971 C3592 ) C1971_=_C3593( C1971 C3593 ) C1971_=_C3594(</w:t>
      </w:r>
    </w:p>
    <w:p>
      <w:pPr>
        <w:pStyle w:val="PreformattedText"/>
        <w:bidi w:val="0"/>
        <w:spacing w:before="0" w:after="0"/>
        <w:jc w:val="left"/>
        <w:rPr/>
      </w:pPr>
      <w:r>
        <w:rPr/>
        <w:t xml:space="preserve"> </w:t>
      </w:r>
      <w:r>
        <w:rPr/>
        <w:t>C1971 C3594 ) C1971_=_C3596( C1971 C3596 ) C1984_=_C1990( C1984 C1990 ) C1984_=_C1999( C1984 C1999 ) \nC1984_=_C2199( C1984 C2199 ) C1984_=_C2240( C1984 C2240 ) C1984_=_C2258( C1984 C2258 ) C1984_=_C2952( C1984 C2952 ) C1984_=_C3043( C1984 C3043 ) C1984_=_C3044( C1984 C3044 ) \nC1984_=_C3045( C1984 C3045 ) C1984_=_C3046( C1984 C3046 ) C1984_=_C3047( C1984 C3047 ) C1984_=_C3048( C1984 C3048 ) C1984_=_C3049( C1984 C3049 ) C1984_=_C3050( C1984 C3050 ) \nC1984_=_C3051( C1984 C3051 ) C1984_=_C3052( C1984 C3052 ) C1984_=_C3053( C1984 C3053 ) C1984_=_C3054( C1984 C3054 ) C1990_=_C1999( C1990 C1999 ) C1990_=_C2265( C1990 C2265 ) \nC1990_=_C2411( C1990 C2411 ) C1990_=_C2736( C1990 C2736 ) C1990_=_C2748( C1990 C2748 ) C1990_=_C3107( C1990 C3107 ) C1990_=_C3186( C1990 C3186 ) C1990_=_C3368( C1990 C3368 ) \nC1990_=_C3452( C1990 C3452 ) C1990_=_C3491( C1990 C3491 ) C1990_=_C3567( C1990 C3567 ) C1990_=_C3588( C1990 C3588 ) C1990_=_C3590( C1990 C3590 ) C1990_=_C3591( C1990 C3591 ) \nC1990_=_C3592( C1990 C3592 ) C1990_=_C3593( C1990 C3593 ) C1990_=_C3594( C1990 C3594 ) C1990_=_C3596( C1990 C3596 ) C1999_=_C2210( C1999 C2210 ) C1999_=_C2234( C1999 C2234 ) \nC1999_=_C2272( C1999 C2272 ) C1999_=_C2419( C1999 C2419 ) C1999_=_C2479( C1999 C2479 ) C1999_=_C2864( C1999 C2864 ) C1999_=_C2946( C1999 C2946 ) C1999_=_C3051( C1999 C3051 ) \nC1999_=_C3295( C1999 C3295 ) C1999_=_C3326( C1999 C3326 ) C1999_=_C3433( C1999 C3433 ) C1999_=_C3476( C1999 C3476 ) C1999_=_C3656( C1999 C3656 ) C1999_=_C3688( C1999 C3688 ) \nC1999_=_C3738( C1999 C3738 ) C1999_=_C3932( C1999 C3932 ) C1999_=_C3988( C1999 C3988 ) C1999_=_C4031( C1999 C4031 ) C1999_=_C4032( C1999 C4032 ) C1999_=_C4033( C1999 C4033 ) \nC2031_=_C2279( C2031 C2279 ) C2031_=_C2340( C2031 C2340 ) C2031_=_C2341( C2031 C2341 ) C2031_=_C2343( C2031 C2343 ) C2031_=_C2345( C2031 C2345 ) C2031_=_C2347( C2031 C2347 ) \nC2031_=_C2348( C2031 C2348 ) C2031_=_C2349( C2031 C2349 ) C2031_=_C2350( C2031 C2350 ) C2031_=_C2351( C2031 C2351 ) C2031_=_C2352( C2031 C2352 ) C2031_=_C2353( C2031 C2353 ) \nC2031_=_C2354( C2031 C2354 ) C2031_=_C2355( C2031 C2355 ) C2031_=_C2356( C2031 C2356 ) C2031_=_C2357( C2031 C2357 ) C2056_=_C2326( C2056 C2326 ) C2056_=_C2402( C2056 C2402 ) \nC2056_=_C2556( C2056 C2556 ) C2056_=_C2727( C2056 C2727 ) C2056_=_C2728( C2056 C2728 ) C2056_=_C2730( C2056 C2730 ) C2056_=_C2732( C2056 C2732 ) C2056_=_C2733( C2056 C2733 ) \nC2056_=_C2734( C2056 C2734 ) C2056_=_C2735( C2056 C2735 ) C2056_=_C2736( C2056 C2736 ) C2056_=_C2737( C2056 C2737 ) C2056_=_C2738( C2056 C2738 ) C2056_=_C2739( C2056 C2739 ) \nC2056_=_C2740( C2056 C2740 ) C2056_=_C2741( C2056 C2741 ) C2112_=_C2218( C2112 C2218 ) C2112_=_C2323( C2112 C2323 ) C2112_=_C2324( C2112 C2324 ) C2112_=_C2325( C2112 C2325 ) \nC2112_=_C2326( C2112 C2326 ) C2112_=_C2327( C2112 C2327 ) C2112_=_C2330( C2112 C2330 ) C2112_=_C2331( C2112 C2331 ) C2112_=_C2333( C2112 C2333 ) C2112_=_C2335( C2112 C2335 ) \nC2112_=_C2336( C2112 C2336 ) C2112_=_C2339( C2112 C2339 ) C2132_=_C2133( C2132 C2133 ) C2132_=_C2135( C2132 C2135 ) C2132_=_C2136( C2132 C2136 ) C2132_=_C2137( C2132 C2137 ) \nC2132_=_C2140( C2132 C2140 ) C2132_=_C2141( C2132 C2141 ) C2132_=_C2142( C2132 C2142 ) C2132_=_C2143( C2132 C2143 ) C2132_=_C2144( C2132 C2144 ) C2132_=_C2145( C2132 C2145 ) \nC2132_=_C2146( C2132 C2146 ) C2132_=_C2147( C2132 C2147 ) C2132_=_C2148( C2132 C2148 ) C2132_=_C2149( C2132 C2149 ) C2132_=_C2150( C2132 C2150 ) C2132_=_C2151( C2132 C2151 ) \nC2132_=_C2152( C2132 C2152 ) C2132_=_C2153( C2132 C2153 ) C2133_=_C2135( C2133 C2135 ) C2133_=_C2136( C2133 C2136 ) C2133_=_C2137( C2133 C2137 ) C2133_=_C2140( C2133 C2140 ) \nC2133_=_C2141( C2133 C2141 ) C2133_=_C2142( C2133 C2142 ) C2133_=_C2143( C2133 C2143 ) C2133_=_C2144( C2133 C2144 ) C2133_=_C2145( C2133 C2145 ) C2133_=_C2146( C2133 C2146 ) \nC2133_=_C2147( C2133 C2147 ) C2133_=_C2148( C2133 C2148 ) C2133_=_C2149( C2133 C2149 ) C2133_=_C2150( C2133 C2150 ) C2133_=_C2151( C2133 C2151 ) C2133_=_C2152( C2133 C2152 ) \nC2133_=_C2153( C2133 C2153 ) C2133_=_C2556( C2133 C2556 ) C2135_=_C2136( C2135 C2136 ) C2135_=_C2137( C2135 C2137 ) C2135_=_C2140( C2135 C2140 ) C2135_=_C2141( C2135 C2141 ) \nC2135_=_C2142( C2135 C2142 ) C2135_=_C2143( C2135 C2143 ) C2135_=_C2144( C2135 C2144 ) C2135_=_C2145( C2135 C2145 ) C2135_=_C2146( C2135 C2146 ) C2135_=_C2147( C2135 C2147 ) \nC2135_=_C2148( C2135 C2148 ) C2135_=_C2149( C2135 C2149 ) C2135_=_C2150( C2135 C2150 ) C2135_=_C2151( C2135 C2151 ) C2135_=_C2152( C2135 C2152 ) C2135_=_C2153( C2135 C2153 ) \nC2135_=_C2748( C2135 C2748 ) C2136_=_C2137( C2136 C2137 ) C2136_=_C2140( C2136 C2140 ) C2136_=_C2141( C2136 C2141 ) C2136_=_C2142( C2136 C2142 ) C2136_=_C2143( C2136 C2143 ) \nC2136_=_C2144( C2136 C2144 ) C2136_=_C2145( C2136 C2145 ) C2136_=_C2146( C2136 C2146 ) C2136_=_C2147( C2136 C2147 ) C2136_=_C2148( C2136 C2148 ) C2136_=_C2149( C2136 C2149 ) \nC2136_=_C2150( C2136 C2150 ) C2136_=_C2151( C2136 C2151 ) C2136_=_C2152( C2136 C2152 ) C2136_=_C2153( C2136 C2153 ) C2136_=_C2307( C2136 C2307 ) C2136_=_C2343( C2136 C2343 ) \nC2136_=_C2727( C2136 C2727 ) C2136_=_C2952( C2136 C2952 ) C2136_=_C2953( C2136 C2953 ) C2136_=_C2966( C2136 C2966 ) C2137_=_C2140( C2137 C2140 ) C2137_=_C2141( C2137 C2141 ) \nC2137_=_C2142( C2137 C2142 ) C2137_=_C2143( C2137 C2143 ) C2137_=_C2144( C2137 C2144 ) C2137_=_C2145( C2137 C2145 ) C2137_=_C2146( C2137 C2146 ) C2137_=_C2147( C2137 C2147 ) \nC2137_=_C2148( C2137 C2148 ) C2137_=_C2149( C2137 C2149 ) C2137_=_C2150( C2137 C2150 ) C2137_=_C2151( C2137 C2151 ) C2137_=_C2152( C2137 C2152 ) C2137_=_C2153( C2137 C2153 ) \nC2140_=_C2141( C2140 C2141 ) C2140_=_C2142( C2140 C2142 ) C2140_=_C2143( C2140 C2143 ) C2140_=_C2144( C2140 C2144 ) C2140_=_C2145( C2140 C2145 ) C2140_=_C2146( C2140 C2146 ) \nC2140_=_C2147( C2140 C2147 ) C2140_=_C2148( C2140 C2148 ) C2140_=_C2149( C2140 C2149 ) C2140_=_C2150( C2140 C2150 ) C2140_=_C2151( C2140 C2151 ) C2140_=_C2152( C2140 C2152 ) \nC2140_=_C2153( C2140 C2153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3044( C2141 C3044 ) C2141_=_C3326( C2141 C3326 ) C2142_=_C2143( C2142 C2143 ) C2142_=_C2144( C2142 C2144 ) C2142_=_C2145( C2142 C2145 ) \nC2142_=_C2146( C2142 C2146 ) C2142_=_C2147( C2142 C2147 ) C2142_=_C2148( C2142 C2148 ) C2142_=_C2149( C2142 C2149 ) C2142_=_C2150( C2142 C2150 ) C2142_=_C2151( C2142 C2151 ) \nC2142_=_C2152( C2142 C2152 ) C2142_=_C2153( C2142 C2153 ) C2142_=_C2314( C2142 C2314 ) C2142_=_C2348( C2142 C2348 ) C2142_=_C2733( C2142 C2733 ) C2142_=_C3045( C2142 C3045 ) \nC2142_=_C3121( C2142 C3121 ) C2143_=_C2144( C2143 C2144 ) C2143_=_C2145( C2143 C2145 ) C2143_=_C2146( C2143 C2146 ) C2143_=_C2147( C2143 C2147 ) C2143_=_C2148( C2143 C2148 ) \nC2143_=_C2149( C2143 C2149 ) C2143_=_C2150( C2143 C2150 ) C2143_=_C2151( C2143 C2151 ) C2143_=_C2152( C2143 C2152 ) C2143_=_C2153( C2143 C2153 ) C2143_=_C2331( C2143 C2331 ) \nC2144_=_C2145( C2144 C2145 ) C2144_=_C2146( C2144 C2146 ) C2144_=_C2147( C2144 C2147 ) C2144_=_C2148( C2144 C2148 ) C2144_=_C2149( C2144 C2149 ) C2144_=_C2150( C2144 C2150 ) \nC2144_=_C2151( C2144 C2151 ) C2144_=_C2152( C2144 C2152 ) C2144_=_C2153( C2144 C2153 ) C2144_=_C2317( C2144 C2317 ) C2145_=_C2146( C2145 C2146 ) C2145_=_C2147( C2145 C2147 ) \nC2145_=_C2148( C2145 C2148 ) C2145_=_C2149( C2145 C2149 ) C2145_=_C2150( C2145 C2150 ) C2145_=_C2151( C2145 C2151 ) C2145_=_C2152( C2145 C2152 ) C2145_=_C2153( C2145 C2153 ) \nC2145_=_C3656( C2145 C3656 ) C2146_=_C2147( C2146 C2147 ) C2146_=_C2148( C2146 C2148 ) C2146_=_C2149( C2146 C2149 ) C2146_=_C2150( C2146 C2150 ) C2146_=_C2151( C2146 C2151 ) \nC2146_=_C2152( C2146 C2152 ) C2146_=_C2153( C2146 C2153 ) C2147_=_C2148( C2147 C2148 ) C2147_=_C2149( C2147 C2149 ) C2147_=_C2150( C2147 C2150 ) C2147_=_C2151( C2147 C2151 ) \nC2147_=_C2152( C2147 C2152 ) C2147_=_C2153( C2147 C2153 ) C2147_=_C3591( C2147 C3591 ) C2148_=_C2149( C2148 C2149 ) C2148_=_C2150( C2148 C2150 ) C2148_=_C2151( C2148 C2151 ) \nC2148_=_C2152( C2148 C2152 ) C2148_=_C2153( C2148 C2153 ) C2149_=_C2150( C2149 C2150 ) C2149_=_C2151( C2149 C2151 ) C2149_=_C2152( C2149 C2152 ) C2149_=_C2153( C2149 C2153 ) \nC2150_=_C2151( C2150 C2151 ) C2150_=_C2152( C2150 C2152 ) C2150_=_C2153( C2150 C2153 ) C2151_=_C2152( C2151 C2152 ) C2151_=_C2153( C2151 C2153 ) C2152_=_C2153( C2152 C2153 ) \nC2152_=_C3354( C2152 C3354 ) C2199_=_C2210( C2199 C2210 ) C2199_=_C2240( C2199 C2240 ) C2199_=_C2258( C2199 C2258 ) C2199_=_C2952( C2199 C2952 ) C2199_=_C3043( C2199 C3043 ) \nC2199_=_C3044( C2199 C3044 ) C2199_=_C3045( C2199 C3045 ) C2199_=_C3046( C2199 C3046 ) C2199_=_C3047( C2199 C3047 ) C2199_=_C3048( C2199 C3048 ) C2199_=_C3049( C2199 C3049 ) \nC2199_=_C3050( C2199 C3050 ) C2199_=_C3051( C2199 C3051 ) C2199_=_C3052( C2199 C3052 ) C2199_=_C3053( C2199 C3053 ) C2199_=_C3054( C2199 C3054 ) C2210_=_C2234( C2210 C2234 ) \nC2210_=_C2272( C2210 C2272 ) C2210_=_C2419( C2210 C2419 ) C2210_=_C2479( C2210 C2479 ) C2210_=_C2864( C2210 C2864 ) C2210_=_C2946( C2210 C2946 ) C2210_=_C3051( C2210 C3051 ) \nC2210_=_C3295( C2210 C3295 ) C2210_=_C3326( C2210 C3326 ) C2210_=_C3433( C2210 C3433 ) C2210_=_C3476( C2210 C3476 ) C2210_=_C3656( C2210 C3656 ) C2210_=_C3688( C2210 C3688 ) \nC2210_=_C3738( C2210 C3738 ) C2210_=_C3932( C2210 C3932 ) C2210_=_C3988( C2210 C3988 ) C2210_=_C4031( C2210 C4031 ) C2210_=_C4032( C2210 C4032 ) C2210_=_C4033( C2210 C4033 ) \nC2218_=_C2234( C2218 C2234 ) C2218_=_C2323( C2218 C2323 ) C2218_=_C2324( C2218 C2324 ) C2218_=_C2325( C2218 C2325 ) C2218_=_C2326( C2218 C2326 ) C2218_=_C2327( C2218 C2327 ) \nC2218_=_C2330( C2218 C2330 ) C2218_=_C2331( C2218 C2331 ) C2218_=_C2333( C2218 C2333 ) C2218_=_C2335( C2218 C2335 ) C2218_=_C2336(</w:t>
      </w:r>
    </w:p>
    <w:p>
      <w:pPr>
        <w:pStyle w:val="PreformattedText"/>
        <w:bidi w:val="0"/>
        <w:spacing w:before="0" w:after="0"/>
        <w:jc w:val="left"/>
        <w:rPr/>
      </w:pPr>
      <w:r>
        <w:rPr/>
        <w:t xml:space="preserve"> </w:t>
      </w:r>
      <w:r>
        <w:rPr/>
        <w:t>C2218 C2336 ) C2218_=_C2339( C2218 C2339 ) \nC2234_=_C2272( C2234 C2272 ) C2234_=_C2419( C2234 C2419 ) C2234_=_C2479( C2234 C2479 ) C2234_=_C2864( C2234 C2864 ) C2234_=_C2946( C2234 C2946 ) C2234_=_C3051( C2234 C3051 ) \nC2234_=_C3295( C2234 C3295 ) C2234_=_C3326( C2234 C3326 ) C2234_=_C3433( C2234 C3433 ) C2234_=_C3476( C2234 C3476 ) C2234_=_C3656( C2234 C3656 ) C2234_=_C3688( C2234 C3688 ) \nC2234_=_C3738( C2234 C3738 ) C2234_=_C3932( C2234 C3932 ) C2234_=_C3988( C2234 C3988 ) C2234_=_C4031( C2234 C4031 ) C2234_=_C4032( C2234 C4032 ) C2234_=_C4033( C2234 C4033 ) \nC2240_=_C2241( C2240 C2241 ) C2240_=_C2258( C2240 C2258 ) C2240_=_C2952( C2240 C2952 ) C2240_=_C3043( C2240 C3043 ) C2240_=_C3044( C2240 C3044 ) C2240_=_C3045( C2240 C3045 ) \nC2240_=_C3046( C2240 C3046 ) C2240_=_C3047( C2240 C3047 ) C2240_=_C3048( C2240 C3048 ) C2240_=_C3049( C2240 C3049 ) C2240_=_C3050( C2240 C3050 ) C2240_=_C3051( C2240 C3051 ) \nC2240_=_C3052( C2240 C3052 ) C2240_=_C3053( C2240 C3053 ) C2240_=_C3054( C2240 C3054 ) C2241_=_C2285( C2241 C2285 ) C2241_=_C2628( C2241 C2628 ) C2241_=_C2953( C2241 C2953 ) \nC2241_=_C3121( C2241 C3121 ) C2241_=_C3122( C2241 C3122 ) C2241_=_C3123( C2241 C3123 ) C2241_=_C3124( C2241 C3124 ) C2241_=_C3125( C2241 C3125 ) C2241_=_C3126( C2241 C3126 ) \nC2241_=_C3127( C2241 C3127 ) C2241_=_C3128( C2241 C3128 ) C2241_=_C3129( C2241 C3129 ) C2258_=_C2265( C2258 C2265 ) C2258_=_C2272( C2258 C2272 ) C2258_=_C2952( C2258 C2952 ) \nC2258_=_C3043( C2258 C3043 ) C2258_=_C3044( C2258 C3044 ) C2258_=_C3045( C2258 C3045 ) C2258_=_C3046( C2258 C3046 ) C2258_=_C3047( C2258 C3047 ) C2258_=_C3048( C2258 C3048 ) \nC2258_=_C3049( C2258 C3049 ) C2258_=_C3050( C2258 C3050 ) C2258_=_C3051( C2258 C3051 ) C2258_=_C3052( C2258 C3052 ) C2258_=_C3053( C2258 C3053 ) C2258_=_C3054( C2258 C3054 ) \nC2265_=_C2272( C2265 C2272 ) C2265_=_C2411( C2265 C2411 ) C2265_=_C2736( C2265 C2736 ) C2265_=_C2748( C2265 C2748 ) C2265_=_C3107( C2265 C3107 ) C2265_=_C3186( C2265 C3186 ) \nC2265_=_C3368( C2265 C3368 ) C2265_=_C3452( C2265 C3452 ) C2265_=_C3491( C2265 C3491 ) C2265_=_C3567( C2265 C3567 ) C2265_=_C3588( C2265 C3588 ) C2265_=_C3590( C2265 C3590 ) \nC2265_=_C3591( C2265 C3591 ) C2265_=_C3592( C2265 C3592 ) C2265_=_C3593( C2265 C3593 ) C2265_=_C3594( C2265 C3594 ) C2265_=_C3596( C2265 C3596 ) C2272_=_C2419( C2272 C2419 ) \nC2272_=_C2479( C2272 C2479 ) C2272_=_C2864( C2272 C2864 ) C2272_=_C2946( C2272 C2946 ) C2272_=_C3051( C2272 C3051 ) C2272_=_C3295( C2272 C3295 ) C2272_=_C3326( C2272 C3326 ) \nC2272_=_C3433( C2272 C3433 ) C2272_=_C3476( C2272 C3476 ) C2272_=_C3656( C2272 C3656 ) C2272_=_C3688( C2272 C3688 ) C2272_=_C3738( C2272 C3738 ) C2272_=_C3932( C2272 C3932 ) \nC2272_=_C3988( C2272 C3988 ) C2272_=_C4031( C2272 C4031 ) C2272_=_C4032( C2272 C4032 ) C2272_=_C4033( C2272 C4033 ) C2279_=_C2285( C2279 C2285 ) C2279_=_C2340( C2279 C2340 ) \nC2279_=_C2341( C2279 C2341 ) C2279_=_C2343( C2279 C2343 ) C2279_=_C2345( C2279 C2345 ) C2279_=_C2347( C2279 C2347 ) C2279_=_C2348( C2279 C2348 ) C2279_=_C2349( C2279 C2349 ) \nC2279_=_C2350( C2279 C2350 ) C2279_=_C2351( C2279 C2351 ) C2279_=_C2352( C2279 C2352 ) C2279_=_C2353( C2279 C2353 ) C2279_=_C2354( C2279 C2354 ) C2279_=_C2355( C2279 C2355 ) \nC2279_=_C2356( C2279 C2356 ) C2279_=_C2357( C2279 C2357 ) C2285_=_C2628( C2285 C2628 ) C2285_=_C2953( C2285 C2953 ) C2285_=_C3121( C2285 C3121 ) C2285_=_C3122( C2285 C3122 ) \nC2285_=_C3123( C2285 C3123 ) C2285_=_C3124( C2285 C3124 ) C2285_=_C3125( C2285 C3125 ) C2285_=_C3126( C2285 C3126 ) C2285_=_C3127( C2285 C3127 ) C2285_=_C3128( C2285 C3128 ) \nC2285_=_C3129( C2285 C3129 ) C2302_=_C2303( C2302 C2303 ) C2302_=_C2304( C2302 C2304 ) C2302_=_C2305( C2302 C2305 ) C2302_=_C2307( C2302 C2307 ) C2302_=_C2309( C2302 C2309 ) \nC2302_=_C2311( C2302 C2311 ) C2302_=_C2312( C2302 C2312 ) C2302_=_C2313( C2302 C2313 ) C2302_=_C2314( C2302 C2314 ) C2302_=_C2315( C2302 C2315 ) C2302_=_C2316( C2302 C2316 ) \nC2302_=_C2317( C2302 C2317 ) C2302_=_C2318( C2302 C2318 ) C2302_=_C2319( C2302 C2319 ) C2302_=_C2320( C2302 C2320 ) C2302_=_C2321( C2302 C2321 ) C2302_=_C2322( C2302 C2322 ) \nC2302_=_C2430( C2302 C2430 ) C2303_=_C2304( C2303 C2304 ) C2303_=_C2305( C2303 C2305 ) C2303_=_C2307( C2303 C2307 ) C2303_=_C2309( C2303 C2309 ) C2303_=_C2311( C2303 C2311 ) \nC2303_=_C2312( C2303 C2312 ) C2303_=_C2313( C2303 C2313 ) C2303_=_C2314( C2303 C2314 ) C2303_=_C2315( C2303 C2315 ) C2303_=_C2316( C2303 C2316 ) C2303_=_C2317( C2303 C2317 ) \nC2303_=_C2318( C2303 C2318 ) C2303_=_C2319( C2303 C2319 ) C2303_=_C2320( C2303 C2320 ) C2303_=_C2321( C2303 C2321 ) C2303_=_C2322( C2303 C2322 ) C2304_=_C2305( C2304 C2305 ) \nC2304_=_C2307( C2304 C2307 ) C2304_=_C2309( C2304 C2309 ) C2304_=_C2311( C2304 C2311 ) C2304_=_C2312( C2304 C2312 ) C2304_=_C2313( C2304 C2313 ) C2304_=_C2314( C2304 C2314 ) \nC2304_=_C2315( C2304 C2315 ) C2304_=_C2316( C2304 C2316 ) C2304_=_C2317( C2304 C2317 ) C2304_=_C2318( C2304 C2318 ) C2304_=_C2319( C2304 C2319 ) C2304_=_C2320( C2304 C2320 ) \nC2304_=_C2321( C2304 C2321 ) C2304_=_C2322( C2304 C2322 ) C2304_=_C2341( C2304 C2341 ) C2304_=_C2575( C2304 C2575 ) C2305_=_C2307( C2305 C2307 ) C2305_=_C2309( C2305 C2309 ) \nC2305_=_C2311( C2305 C2311 ) C2305_=_C2312( C2305 C2312 ) C2305_=_C2313( C2305 C2313 ) C2305_=_C2314( C2305 C2314 ) C2305_=_C2315( C2305 C2315 ) C2305_=_C2316( C2305 C2316 ) \nC2305_=_C2317( C2305 C2317 ) C2305_=_C2318( C2305 C2318 ) C2305_=_C2319( C2305 C2319 ) C2305_=_C2320( C2305 C2320 ) C2305_=_C2321( C2305 C2321 ) C2305_=_C2322( C2305 C2322 ) \nC2305_=_C2325( C2305 C2325 ) C2307_=_C2309( C2307 C2309 ) C2307_=_C2311( C2307 C2311 ) C2307_=_C2312( C2307 C2312 ) C2307_=_C2313( C2307 C2313 ) C2307_=_C2314( C2307 C2314 ) \nC2307_=_C2315( C2307 C2315 ) C2307_=_C2316( C2307 C2316 ) C2307_=_C2317( C2307 C2317 ) C2307_=_C2318( C2307 C2318 ) C2307_=_C2319( C2307 C2319 ) C2307_=_C2320( C2307 C2320 ) \nC2307_=_C2321( C2307 C2321 ) C2307_=_C2322( C2307 C2322 ) C2307_=_C2343( C2307 C2343 ) C2307_=_C2727( C2307 C2727 ) C2307_=_C2952( C2307 C2952 ) C2307_=_C2953( C2307 C2953 ) \nC2307_=_C2966( C2307 C2966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322( C2309 C2322 ) C2309_=_C3057( C2309 C3057 ) C2311_=_C2312( C2311 C2312 ) C2311_=_C2313( C2311 C2313 ) C2311_=_C2314( C2311 C2314 ) C2311_=_C2315( C2311 C2315 ) \nC2311_=_C2316( C2311 C2316 ) C2311_=_C2317( C2311 C2317 ) C2311_=_C2318( C2311 C2318 ) C2311_=_C2319( C2311 C2319 ) C2311_=_C2320( C2311 C2320 ) C2311_=_C2321( C2311 C2321 ) \nC2311_=_C2322( C2311 C2322 ) C2311_=_C3074( C2311 C3074 ) C2311_=_C3198( C2311 C3198 ) C2312_=_C2313( C2312 C2313 ) C2312_=_C2314( C2312 C2314 ) C2312_=_C2315( C2312 C2315 ) \nC2312_=_C2316( C2312 C2316 ) C2312_=_C2317( C2312 C2317 ) C2312_=_C2318( C2312 C2318 ) C2312_=_C2319( C2312 C2319 ) C2312_=_C2320( C2312 C2320 ) C2312_=_C2321( C2312 C2321 ) \nC2312_=_C2322( C2312 C2322 ) C2312_=_C3210( C2312 C3210 ) C2313_=_C2314( C2313 C2314 ) C2313_=_C2315( C2313 C2315 ) C2313_=_C2316( C2313 C2316 ) C2313_=_C2317( C2313 C2317 ) \nC2313_=_C2318( C2313 C2318 ) C2313_=_C2319( C2313 C2319 ) C2313_=_C2320( C2313 C2320 ) C2313_=_C2321( C2313 C2321 ) C2313_=_C2322( C2313 C2322 ) C2314_=_C2315( C2314 C2315 ) \nC2314_=_C2316( C2314 C2316 ) C2314_=_C2317( C2314 C2317 ) C2314_=_C2318( C2314 C2318 ) C2314_=_C2319( C2314 C2319 ) C2314_=_C2320( C2314 C2320 ) C2314_=_C2321( C2314 C2321 ) \nC2314_=_C2322( C2314 C2322 ) C2314_=_C2348( C2314 C2348 ) C2314_=_C2733( C2314 C2733 ) C2314_=_C3045( C2314 C3045 ) C2314_=_C3121( C2314 C3121 ) C2315_=_C2316( C2315 C2316 ) \nC2315_=_C2317( C2315 C2317 ) C2315_=_C2318( C2315 C2318 ) C2315_=_C2319( C2315 C2319 ) C2315_=_C2320( C2315 C2320 ) C2315_=_C2321( C2315 C2321 ) C2315_=_C2322( C2315 C2322 ) \nC2315_=_C2406( C2315 C2406 ) C2315_=_C2430( C2315 C2430 ) C2315_=_C2734( C2315 C2734 ) C2315_=_C3057( C2315 C3057 ) C2315_=_C3198( C2315 C3198 ) C2315_=_C3210( C2315 C3210 ) \nC2315_=_C3341( C2315 C3341 ) C2315_=_C3342( C2315 C3342 ) C2315_=_C3343( C2315 C3343 ) C2315_=_C3345( C2315 C3345 ) C2315_=_C3346( C2315 C3346 ) C2315_=_C3347( C2315 C3347 ) \nC2315_=_C3349( C2315 C3349 ) C2315_=_C3350( C2315 C3350 ) C2315_=_C3351( C2315 C3351 ) C2315_=_C3352( C2315 C3352 ) C2315_=_C3354( C2315 C3354 ) C2316_=_C2317( C2316 C2317 ) \nC2316_=_C2318( C2316 C2318 ) C2316_=_C2319( C2316 C2319 ) C2316_=_C2320( C2316 C2320 ) C2316_=_C2321( C2316 C2321 ) C2316_=_C2322( C2316 C2322 ) C2316_=_C3342( C2316 C3342 ) \nC2317_=_C2318( C2317 C2318 ) C2317_=_C2319( C2317 C2319 ) C2317_=_C2320( C2317 C2320 ) C2317_=_C2321( C2317 C2321 ) C2317_=_C2322( C2317 C2322 ) C2318_=_C2319( C2318 C2319 ) \nC2318_=_C2320( C2318 C2320 ) C2318_=_C2321( C2318 C2321 ) C2318_=_C2322( C2318 C2322 ) C2318_=_C2352( C2318 C2352 ) C2318_=_C3349( C2318 C3349 ) C2319_=_C2320( C2319 C2320 ) \nC2319_=_C2321( C2319 C2321 ) C2319_=_C2322( C2319 C2322 ) C2320_=_C2321( C2320 C2321 ) C2320_=_C2322( C2320 C2322 ) C2320_=_C3350( C2320 C3350 ) C2321_=_C2322( C2321 C2322 ) \nC2323_=_C2324( C2323 C2324 ) C2323_=_C2325( C2323 C2325 ) C2323_=_C2326( C2323 C2326 ) C2323_=_C2327( C2323 C2327 ) C2323_=_C2330( C2323 C2330 ) C2323_=_C2331( C2323 C2331 ) \nC2323_=_C2333( C2323 C2333 ) C2323_=_C2335( C2323 C2335 ) C2323_=_C2336( C2323 C2336 ) C2323_=_C2339( C2323 C2339 ) C2323_=_C2402( C2323 C2402 ) C2323_=_C2404( C2323 C2404 ) \nC2323_=_C2406( C2323 C2406 ) C2323_=_C2411( C2323 C2411 ) C2323_=_C2415( C2323 C2415 ) C2323_=_C2419( C2323 C2419 ) C2323_=_C2421( C2323 C2421 ) C2324_=_C2325( C2324 C2325 ) \nC2324_=_C2326( C2324 C2326 ) C2324_=_C2327( C2324 C2327 ) C2324_=_C2330( C2324 C2330 ) C2324_=_C2331( C2324 C2331 ) C2324_=_C2333( C2324 C2333 ) C2324_=_C2335( C2324 C2335 ) \nC2324_=_C2336(</w:t>
      </w:r>
    </w:p>
    <w:p>
      <w:pPr>
        <w:pStyle w:val="PreformattedText"/>
        <w:bidi w:val="0"/>
        <w:spacing w:before="0" w:after="0"/>
        <w:jc w:val="left"/>
        <w:rPr/>
      </w:pPr>
      <w:r>
        <w:rPr/>
        <w:t xml:space="preserve"> </w:t>
      </w:r>
      <w:r>
        <w:rPr/>
        <w:t>C2324 C2336 ) C2324_=_C2339( C2324 C2339 ) C2324_=_C2474( C2324 C2474 ) C2324_=_C2479( C2324 C2479 ) C2324_=_C2480( C2324 C2480 ) C2325_=_C2326( C2325 C2326 ) \nC2325_=_C2327( C2325 C2327 ) C2325_=_C2330( C2325 C2330 ) C2325_=_C2331( C2325 C2331 ) C2325_=_C2333( C2325 C2333 ) C2325_=_C2335( C2325 C2335 ) C2325_=_C2336( C2325 C2336 ) \nC2325_=_C2339( C2325 C2339 ) C2326_=_C2327( C2326 C2327 ) C2326_=_C2330( C2326 C2330 ) C2326_=_C2331( C2326 C2331 ) C2326_=_C2333( C2326 C2333 ) C2326_=_C2335( C2326 C2335 ) \nC2326_=_C2336( C2326 C2336 ) C2326_=_C2339( C2326 C2339 ) C2326_=_C2402( C2326 C2402 ) C2326_=_C2556( C2326 C2556 ) C2326_=_C2727( C2326 C2727 ) C2326_=_C2728( C2326 C2728 ) \nC2326_=_C2730( C2326 C2730 ) C2326_=_C2732( C2326 C2732 ) C2326_=_C2733( C2326 C2733 ) C2326_=_C2734( C2326 C2734 ) C2326_=_C2735( C2326 C2735 ) C2326_=_C2736( C2326 C2736 ) \nC2326_=_C2737( C2326 C2737 ) C2326_=_C2738( C2326 C2738 ) C2326_=_C2739( C2326 C2739 ) C2326_=_C2740( C2326 C2740 ) C2326_=_C2741( C2326 C2741 ) C2327_=_C2330( C2327 C2330 ) \nC2327_=_C2331( C2327 C2331 ) C2327_=_C2333( C2327 C2333 ) C2327_=_C2335( C2327 C2335 ) C2327_=_C2336( C2327 C2336 ) C2327_=_C2339( C2327 C2339 ) C2327_=_C2861( C2327 C2861 ) \nC2327_=_C2864( C2327 C2864 ) C2330_=_C2331( C2330 C2331 ) C2330_=_C2333( C2330 C2333 ) C2330_=_C2335( C2330 C2335 ) C2330_=_C2336( C2330 C2336 ) C2330_=_C2339( C2330 C2339 ) \nC2330_=_C2735( C2330 C2735 ) C2330_=_C3077( C2330 C3077 ) C2330_=_C3341( C2330 C3341 ) C2330_=_C3452( C2330 C3452 ) C2330_=_C3458( C2330 C3458 ) C2330_=_C3465( C2330 C3465 ) \nC2331_=_C2333( C2331 C2333 ) C2331_=_C2335( C2331 C2335 ) C2331_=_C2336( C2331 C2336 ) C2331_=_C2339( C2331 C2339 ) C2333_=_C2335( C2333 C2335 ) C2333_=_C2336( C2333 C2336 ) \nC2333_=_C2339( C2333 C2339 ) C2333_=_C2737( C2333 C2737 ) C2333_=_C3081( C2333 C3081 ) C2333_=_C3346( C2333 C3346 ) C2333_=_C3588( C2333 C3588 ) C2333_=_C3745( C2333 C3745 ) \nC2333_=_C3750( C2333 C3750 ) C2335_=_C2336( C2335 C2336 ) C2335_=_C2339( C2335 C2339 ) C2335_=_C3049( C2335 C3049 ) C2335_=_C3128( C2335 C3128 ) C2335_=_C3883( C2335 C3883 ) \nC2335_=_C3932( C2335 C3932 ) C2336_=_C2339( C2336 C2339 ) C2340_=_C2341( C2340 C2341 ) C2340_=_C2343( C2340 C2343 ) C2340_=_C2345( C2340 C2345 ) C2340_=_C2347( C2340 C2347 ) \nC2340_=_C2348( C2340 C2348 ) C2340_=_C2349( C2340 C2349 ) C2340_=_C2350( C2340 C2350 ) C2340_=_C2351( C2340 C2351 ) C2340_=_C2352( C2340 C2352 ) C2340_=_C2353( C2340 C2353 ) \nC2340_=_C2354( C2340 C2354 ) C2340_=_C2355( C2340 C2355 ) C2340_=_C2356( C2340 C2356 ) C2340_=_C2357( C2340 C2357 ) C2341_=_C2343( C2341 C2343 ) C2341_=_C2345( C2341 C2345 ) \nC2341_=_C2347( C2341 C2347 ) C2341_=_C2348( C2341 C2348 ) C2341_=_C2349( C2341 C2349 ) C2341_=_C2350( C2341 C2350 ) C2341_=_C2351( C2341 C2351 ) C2341_=_C2352( C2341 C2352 ) \nC2341_=_C2353( C2341 C2353 ) C2341_=_C2354( C2341 C2354 ) C2341_=_C2355( C2341 C2355 ) C2341_=_C2356( C2341 C2356 ) C2341_=_C2357( C2341 C2357 ) C2341_=_C2575( C2341 C2575 ) \nC2343_=_C2345( C2343 C2345 ) C2343_=_C2347( C2343 C2347 ) C2343_=_C2348( C2343 C2348 ) C2343_=_C2349( C2343 C2349 ) C2343_=_C2350( C2343 C2350 ) C2343_=_C2351( C2343 C2351 ) \nC2343_=_C2352( C2343 C2352 ) C2343_=_C2353( C2343 C2353 ) C2343_=_C2354( C2343 C2354 ) C2343_=_C2355( C2343 C2355 ) C2343_=_C2356( C2343 C2356 ) C2343_=_C2357( C2343 C2357 ) \nC2343_=_C2727( C2343 C2727 ) C2343_=_C2952( C2343 C2952 ) C2343_=_C2953( C2343 C2953 ) C2343_=_C2966( C2343 C296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7_=_C2348( C2347 C2348 ) C2347_=_C2349( C2347 C2349 ) C2347_=_C2350( C2347 C2350 ) \nC2347_=_C2351( C2347 C2351 ) C2347_=_C2352( C2347 C2352 ) C2347_=_C2353( C2347 C2353 ) C2347_=_C2354( C2347 C2354 ) C2347_=_C2355( C2347 C2355 ) C2347_=_C2356( C2347 C2356 ) \nC2347_=_C2357( C2347 C2357 ) C2347_=_C3043( C2347 C3043 ) C2347_=_C3295( C2347 C3295 ) C2348_=_C2349( C2348 C2349 ) C2348_=_C2350( C2348 C2350 ) C2348_=_C2351( C2348 C2351 ) \nC2348_=_C2352( C2348 C2352 ) C2348_=_C2353( C2348 C2353 ) C2348_=_C2354( C2348 C2354 ) C2348_=_C2355( C2348 C2355 ) C2348_=_C2356( C2348 C2356 ) C2348_=_C2357( C2348 C2357 ) \nC2348_=_C2733( C2348 C2733 ) C2348_=_C3045( C2348 C3045 ) C2348_=_C3121( C2348 C3121 ) C2349_=_C2350( C2349 C2350 ) C2349_=_C2351( C2349 C2351 ) C2349_=_C2352( C2349 C2352 ) \nC2349_=_C2353( C2349 C2353 ) C2349_=_C2354( C2349 C2354 ) C2349_=_C2355( C2349 C2355 ) C2349_=_C2356( C2349 C2356 ) C2349_=_C2357( C2349 C2357 ) C2350_=_C2351( C2350 C2351 ) \nC2350_=_C2352( C2350 C2352 ) C2350_=_C2353( C2350 C2353 ) C2350_=_C2354( C2350 C2354 ) C2350_=_C2355( C2350 C2355 ) C2350_=_C2356( C2350 C2356 ) C2350_=_C2357( C2350 C2357 ) \nC2351_=_C2352( C2351 C2352 ) C2351_=_C2353( C2351 C2353 ) C2351_=_C2354( C2351 C2354 ) C2351_=_C2355( C2351 C2355 ) C2351_=_C2356( C2351 C2356 ) C2351_=_C2357( C2351 C2357 ) \nC2352_=_C2353( C2352 C2353 ) C2352_=_C2354( C2352 C2354 ) C2352_=_C2355( C2352 C2355 ) C2352_=_C2356( C2352 C2356 ) C2352_=_C2357( C2352 C2357 ) C2352_=_C3349( C2352 C3349 ) \nC2353_=_C2354( C2353 C2354 ) C2353_=_C2355( C2353 C2355 ) C2353_=_C2356( C2353 C2356 ) C2353_=_C2357( C2353 C2357 ) C2353_=_C3084( C2353 C3084 ) C2354_=_C2355( C2354 C2355 ) \nC2354_=_C2356( C2354 C2356 ) C2354_=_C2357( C2354 C2357 ) C2354_=_C3939( C2354 C3939 ) C2355_=_C2356( C2355 C2356 ) C2355_=_C2357( C2355 C2357 ) C2355_=_C3351( C2355 C3351 ) \nC2356_=_C2357( C2356 C2357 ) C2402_=_C2404( C2402 C2404 ) C2402_=_C2406( C2402 C2406 ) C2402_=_C2411( C2402 C2411 ) C2402_=_C2415( C2402 C2415 ) C2402_=_C2419( C2402 C2419 ) \nC2402_=_C2421( C2402 C2421 ) C2402_=_C2556( C2402 C2556 ) C2402_=_C2727( C2402 C2727 ) C2402_=_C2728( C2402 C2728 ) C2402_=_C2730( C2402 C2730 ) C2402_=_C2732( C2402 C2732 ) \nC2402_=_C2733( C2402 C2733 ) C2402_=_C2734( C2402 C2734 ) C2402_=_C2735( C2402 C2735 ) C2402_=_C2736( C2402 C2736 ) C2402_=_C2737( C2402 C2737 ) C2402_=_C2738( C2402 C2738 ) \nC2402_=_C2739( C2402 C2739 ) C2402_=_C2740( C2402 C2740 ) C2402_=_C2741( C2402 C2741 ) C2404_=_C2406( C2404 C2406 ) C2404_=_C2411( C2404 C2411 ) C2404_=_C2415( C2404 C2415 ) \nC2404_=_C2419( C2404 C2419 ) C2404_=_C2421( C2404 C2421 ) C2404_=_C2575( C2404 C2575 ) C2404_=_C2626( C2404 C2626 ) C2404_=_C2730( C2404 C2730 ) C2404_=_C2874( C2404 C2874 ) \nC2404_=_C3072( C2404 C3072 ) C2404_=_C3073( C2404 C3073 ) C2404_=_C3074( C2404 C3074 ) C2404_=_C3076( C2404 C3076 ) C2404_=_C3077( C2404 C3077 ) C2404_=_C3078( C2404 C3078 ) \nC2404_=_C3080( C2404 C3080 ) C2404_=_C3081( C2404 C3081 ) C2404_=_C3082( C2404 C3082 ) C2404_=_C3084( C2404 C3084 ) C2404_=_C3085( C2404 C3085 ) C2404_=_C3086( C2404 C3086 ) \nC2404_=_C3087( C2404 C3087 ) C2404_=_C3089( C2404 C3089 ) C2406_=_C2411( C2406 C2411 ) C2406_=_C2415( C2406 C2415 ) C2406_=_C2419( C2406 C2419 ) C2406_=_C2421( C2406 C2421 ) \nC2406_=_C2430( C2406 C2430 ) C2406_=_C2734( C2406 C2734 ) C2406_=_C3057( C2406 C3057 ) C2406_=_C3198( C2406 C3198 ) C2406_=_C3210( C2406 C3210 ) C2406_=_C3341( C2406 C3341 ) \nC2406_=_C3342( C2406 C3342 ) C2406_=_C3343( C2406 C3343 ) C2406_=_C3345( C2406 C3345 ) C2406_=_C3346( C2406 C3346 ) C2406_=_C3347( C2406 C3347 ) C2406_=_C3349( C2406 C3349 ) \nC2406_=_C3350( C2406 C3350 ) C2406_=_C3351( C2406 C3351 ) C2406_=_C3352( C2406 C3352 ) C2406_=_C3354( C2406 C3354 ) C2411_=_C2415( C2411 C2415 ) C2411_=_C2419( C2411 C2419 ) \nC2411_=_C2421( C2411 C2421 ) C2411_=_C2736( C2411 C2736 ) C2411_=_C2748( C2411 C2748 ) C2411_=_C3107( C2411 C3107 ) C2411_=_C3186( C2411 C3186 ) C2411_=_C3368( C2411 C3368 ) \nC2411_=_C3452( C2411 C3452 ) C2411_=_C3491( C2411 C3491 ) C2411_=_C3567( C2411 C3567 ) C2411_=_C3588( C2411 C3588 ) C2411_=_C3590( C2411 C3590 ) C2411_=_C3591( C2411 C3591 ) \nC2411_=_C3592( C2411 C3592 ) C2411_=_C3593( C2411 C3593 ) C2411_=_C3594( C2411 C3594 ) C2411_=_C3596( C2411 C3596 ) C2415_=_C2419( C2415 C2419 ) C2415_=_C2421( C2415 C2421 ) \nC2415_=_C2474( C2415 C2474 ) C2415_=_C2739( C2415 C2739 ) C2415_=_C2861( C2415 C2861 ) C2415_=_C2929( C2415 C2929 ) C2415_=_C3246( C2415 C3246 ) C2415_=_C3458( C2415 C3458 ) \nC2415_=_C3603( C2415 C3603 ) C2415_=_C3678( C2415 C3678 ) C2415_=_C3745( C2415 C3745 ) C2415_=_C3834( C2415 C3834 ) C2415_=_C3883( C2415 C3883 ) C2415_=_C3885( C2415 C3885 ) \nC2415_=_C3886( C2415 C3886 ) C2419_=_C2421( C2419 C2421 ) C2419_=_C2479( C2419 C2479 ) C2419_=_C2864( C2419 C2864 ) C2419_=_C2946( C2419 C2946 ) C2419_=_C3051( C2419 C3051 ) \nC2419_=_C3295( C2419 C3295 ) C2419_=_C3326( C2419 C3326 ) C2419_=_C3433( C2419 C3433 ) C2419_=_C3476( C2419 C3476 ) C2419_=_C3656( C2419 C3656 ) C2419_=_C3688( C2419 C3688 ) \nC2419_=_C3738( C2419 C3738 ) C2419_=_C3932( C2419 C3932 ) C2419_=_C3988( C2419 C3988 ) C2419_=_C4031( C2419 C4031 ) C2419_=_C4032( C2419 C4032 ) C2419_=_C4033( C2419 C4033 ) \nC2421_=_C2480( C2421 C2480 ) C2421_=_C2741( C2421 C2741 ) C2421_=_C2773( C2421 C2773 ) C2421_=_C2808( C2421 C2808 ) C2421_=_C2966( C2421 C2966 ) C2421_=_C3256( C2421 C3256 ) \nC2421_=_C3465( C2421 C3465 ) C2421_=_C3703( C2421 C3703 ) C2421_=_C3710( C2421 C3710 ) C2421_=_C3750( C2421 C3750 ) C2421_=_C3863( C2421 C3863 ) C2421_=_C3872( C2421 C3872 ) \nC2421_=_C3910( C2421 C3910 ) C2421_=_C3939( C2421 C3939 ) C2421_=_C4021( C2421 C4021 ) C2430_=_C2734( C2430 C2734 ) C2430_=_C3057( C2430 C3057 ) C2430_=_C3198( C2430 C3198 ) \nC2430_=_C3210( C2430 C3210 ) C2430_=_C3341( C2430 C3341 ) C2430_=_C3342( C2430 C3342 ) C2430_=_C3343( C2430 C3343 ) C2430_=_C3345( C2430 C3345 ) C2430_=_C3346( C2430 C3346 ) \nC2430_=_C3347( C2430 C3347 ) C2430_=_C3349( C2430 C3349 ) C2430_=_C3350( C2430 C3350 ) C2430_=_C3351( C2430 C3351 ) C2430_=_C3352( C2430 C3352 ) C2430_=_C3354( C2430 C3354 ) \nC2474_=_C2479( C2474 C2479 ) C2474_=_C2480( C2474 C2480 ) C2474_=_C2739(</w:t>
      </w:r>
    </w:p>
    <w:p>
      <w:pPr>
        <w:pStyle w:val="PreformattedText"/>
        <w:bidi w:val="0"/>
        <w:spacing w:before="0" w:after="0"/>
        <w:jc w:val="left"/>
        <w:rPr/>
      </w:pPr>
      <w:r>
        <w:rPr/>
        <w:t xml:space="preserve"> </w:t>
      </w:r>
      <w:r>
        <w:rPr/>
        <w:t>C2474 C2739 ) C2474_=_C2861( C2474 C2861 ) C2474_=_C2929( C2474 C2929 ) C2474_=_C3246( C2474 C3246 ) \nC2474_=_C3458( C2474 C3458 ) C2474_=_C3603( C2474 C3603 ) C2474_=_C3678( C2474 C3678 ) C2474_=_C3745( C2474 C3745 ) C2474_=_C3834( C2474 C3834 ) C2474_=_C3883( C2474 C3883 ) \nC2474_=_C3885( C2474 C3885 ) C2474_=_C3886( C2474 C3886 ) C2479_=_C2480( C2479 C2480 ) C2479_=_C2864( C2479 C2864 ) C2479_=_C2946( C2479 C2946 ) C2479_=_C3051( C2479 C3051 ) \nC2479_=_C3295( C2479 C3295 ) C2479_=_C3326( C2479 C3326 ) C2479_=_C3433( C2479 C3433 ) C2479_=_C3476( C2479 C3476 ) C2479_=_C3656( C2479 C3656 ) C2479_=_C3688( C2479 C3688 ) \nC2479_=_C3738( C2479 C3738 ) C2479_=_C3932( C2479 C3932 ) C2479_=_C3988( C2479 C3988 ) C2479_=_C4031( C2479 C4031 ) C2479_=_C4032( C2479 C4032 ) C2479_=_C4033( C2479 C4033 ) \nC2480_=_C2741( C2480 C2741 ) C2480_=_C2773( C2480 C2773 ) C2480_=_C2808( C2480 C2808 ) C2480_=_C2966( C2480 C2966 ) C2480_=_C3256( C2480 C3256 ) C2480_=_C3465( C2480 C3465 ) \nC2480_=_C3703( C2480 C3703 ) C2480_=_C3710( C2480 C3710 ) C2480_=_C3750( C2480 C3750 ) C2480_=_C3863( C2480 C3863 ) C2480_=_C3872( C2480 C3872 ) C2480_=_C3910( C2480 C3910 ) \nC2480_=_C3939( C2480 C3939 ) C2480_=_C4021( C2480 C4021 ) C2556_=_C2727( C2556 C2727 ) C2556_=_C2728( C2556 C2728 ) C2556_=_C2730( C2556 C2730 ) C2556_=_C2732( C2556 C2732 ) \nC2556_=_C2733( C2556 C2733 ) C2556_=_C2734( C2556 C2734 ) C2556_=_C2735( C2556 C2735 ) C2556_=_C2736( C2556 C2736 ) C2556_=_C2737( C2556 C2737 ) C2556_=_C2738( C2556 C2738 ) \nC2556_=_C2739( C2556 C2739 ) C2556_=_C2740( C2556 C2740 ) C2556_=_C2741( C2556 C2741 ) C2575_=_C2626( C2575 C2626 ) C2575_=_C2730( C2575 C2730 ) C2575_=_C2874( C2575 C2874 ) \nC2575_=_C3072( C2575 C3072 ) C2575_=_C3073( C2575 C3073 ) C2575_=_C3074( C2575 C3074 ) C2575_=_C3076( C2575 C3076 ) C2575_=_C3077( C2575 C3077 ) C2575_=_C3078( C2575 C3078 ) \nC2575_=_C3080( C2575 C3080 ) C2575_=_C3081( C2575 C3081 ) C2575_=_C3082( C2575 C3082 ) C2575_=_C3084( C2575 C3084 ) C2575_=_C3085( C2575 C3085 ) C2575_=_C3086( C2575 C3086 ) \nC2575_=_C3087( C2575 C3087 ) C2575_=_C3089( C2575 C3089 ) C2626_=_C2628( C2626 C2628 ) C2626_=_C2730( C2626 C2730 ) C2626_=_C2874( C2626 C2874 ) C2626_=_C3072( C2626 C3072 ) \nC2626_=_C3073( C2626 C3073 ) C2626_=_C3074( C2626 C3074 ) C2626_=_C3076( C2626 C3076 ) C2626_=_C3077( C2626 C3077 ) C2626_=_C3078( C2626 C3078 ) C2626_=_C3080( C2626 C3080 ) \nC2626_=_C3081( C2626 C3081 ) C2626_=_C3082( C2626 C3082 ) C2626_=_C3084( C2626 C3084 ) C2626_=_C3085( C2626 C3085 ) C2626_=_C3086( C2626 C3086 ) C2626_=_C3087( C2626 C3087 ) \nC2626_=_C3089( C2626 C3089 ) C2628_=_C2953( C2628 C2953 ) C2628_=_C3121( C2628 C3121 ) C2628_=_C3122( C2628 C3122 ) C2628_=_C3123( C2628 C3123 ) C2628_=_C3124( C2628 C3124 ) \nC2628_=_C3125( C2628 C3125 ) C2628_=_C3126( C2628 C3126 ) C2628_=_C3127( C2628 C3127 ) C2628_=_C3128( C2628 C3128 ) C2628_=_C3129( C2628 C3129 ) C2727_=_C2728( C2727 C2728 ) \nC2727_=_C2730( C2727 C2730 ) C2727_=_C2732( C2727 C2732 ) C2727_=_C2733( C2727 C2733 ) C2727_=_C2734( C2727 C2734 ) C2727_=_C2735( C2727 C2735 ) C2727_=_C2736( C2727 C2736 ) \nC2727_=_C2737( C2727 C2737 ) C2727_=_C2738( C2727 C2738 ) C2727_=_C2739( C2727 C2739 ) C2727_=_C2740( C2727 C2740 ) C2727_=_C2741( C2727 C2741 ) C2727_=_C2952( C2727 C2952 ) \nC2727_=_C2953( C2727 C2953 ) C2727_=_C2966( C2727 C2966 ) C2728_=_C2730( C2728 C2730 ) C2728_=_C2732( C2728 C2732 ) C2728_=_C2733( C2728 C2733 ) C2728_=_C2734( C2728 C2734 ) \nC2728_=_C2735( C2728 C2735 ) C2728_=_C2736( C2728 C2736 ) C2728_=_C2737( C2728 C2737 ) C2728_=_C2738( C2728 C2738 ) C2728_=_C2739( C2728 C2739 ) C2728_=_C2740( C2728 C2740 ) \nC2728_=_C2741( C2728 C2741 ) C2730_=_C2732( C2730 C2732 ) C2730_=_C2733( C2730 C2733 ) C2730_=_C2734( C2730 C2734 ) C2730_=_C2735( C2730 C2735 ) C2730_=_C2736( C2730 C2736 ) \nC2730_=_C2737( C2730 C2737 ) C2730_=_C2738( C2730 C2738 ) C2730_=_C2739( C2730 C2739 ) C2730_=_C2740( C2730 C2740 ) C2730_=_C2741( C2730 C2741 ) C2730_=_C2874( C2730 C2874 ) \nC2730_=_C3072( C2730 C3072 ) C2730_=_C3073( C2730 C3073 ) C2730_=_C3074( C2730 C3074 ) C2730_=_C3076( C2730 C3076 ) C2730_=_C3077( C2730 C3077 ) C2730_=_C3078( C2730 C3078 ) \nC2730_=_C3080( C2730 C3080 ) C2730_=_C3081( C2730 C3081 ) C2730_=_C3082( C2730 C3082 ) C2730_=_C3084( C2730 C3084 ) C2730_=_C3085( C2730 C3085 ) C2730_=_C3086( C2730 C3086 ) \nC2730_=_C3087( C2730 C3087 ) C2730_=_C3089( C2730 C3089 ) C2732_=_C2733( C2732 C2733 ) C2732_=_C2734( C2732 C2734 ) C2732_=_C2735( C2732 C2735 ) C2732_=_C2736( C2732 C2736 ) \nC2732_=_C2737( C2732 C2737 ) C2732_=_C2738( C2732 C2738 ) C2732_=_C2739( C2732 C2739 ) C2732_=_C2740( C2732 C2740 ) C2732_=_C2741( C2732 C2741 ) C2733_=_C2734( C2733 C2734 ) \nC2733_=_C2735( C2733 C2735 ) C2733_=_C2736( C2733 C2736 ) C2733_=_C2737( C2733 C2737 ) C2733_=_C2738( C2733 C2738 ) C2733_=_C2739( C2733 C2739 ) C2733_=_C2740( C2733 C2740 ) \nC2733_=_C2741( C2733 C2741 ) C2733_=_C3045( C2733 C3045 ) C2733_=_C3121( C2733 C3121 ) C2734_=_C2735( C2734 C2735 ) C2734_=_C2736( C2734 C2736 ) C2734_=_C2737( C2734 C2737 ) \nC2734_=_C2738( C2734 C2738 ) C2734_=_C2739( C2734 C2739 ) C2734_=_C2740( C2734 C2740 ) C2734_=_C2741( C2734 C2741 ) C2734_=_C3057( C2734 C3057 ) C2734_=_C3198( C2734 C3198 ) \nC2734_=_C3210( C2734 C3210 ) C2734_=_C3341( C2734 C3341 ) C2734_=_C3342( C2734 C3342 ) C2734_=_C3343( C2734 C3343 ) C2734_=_C3345( C2734 C3345 ) C2734_=_C3346( C2734 C3346 ) \nC2734_=_C3347( C2734 C3347 ) C2734_=_C3349( C2734 C3349 ) C2734_=_C3350( C2734 C3350 ) C2734_=_C3351( C2734 C3351 ) C2734_=_C3352( C2734 C3352 ) C2734_=_C3354( C2734 C3354 ) \nC2735_=_C2736( C2735 C2736 ) C2735_=_C2737( C2735 C2737 ) C2735_=_C2738( C2735 C2738 ) C2735_=_C2739( C2735 C2739 ) C2735_=_C2740( C2735 C2740 ) C2735_=_C2741( C2735 C2741 ) \nC2735_=_C3077( C2735 C3077 ) C2735_=_C3341( C2735 C3341 ) C2735_=_C3452( C2735 C3452 ) C2735_=_C3458( C2735 C3458 ) C2735_=_C3465( C2735 C3465 ) C2736_=_C2737( C2736 C2737 ) \nC2736_=_C2738( C2736 C2738 ) C2736_=_C2739( C2736 C2739 ) C2736_=_C2740( C2736 C2740 ) C2736_=_C2741( C2736 C2741 ) C2736_=_C2748( C2736 C2748 ) C2736_=_C3107( C2736 C3107 ) \nC2736_=_C3186( C2736 C3186 ) C2736_=_C3368( C2736 C3368 ) C2736_=_C3452( C2736 C3452 ) C2736_=_C3491( C2736 C3491 ) C2736_=_C3567( C2736 C3567 ) C2736_=_C3588( C2736 C3588 ) \nC2736_=_C3590( C2736 C3590 ) C2736_=_C3591( C2736 C3591 ) C2736_=_C3592( C2736 C3592 ) C2736_=_C3593( C2736 C3593 ) C2736_=_C3594( C2736 C3594 ) C2736_=_C3596( C2736 C3596 ) \nC2737_=_C2738( C2737 C2738 ) C2737_=_C2739( C2737 C2739 ) C2737_=_C2740( C2737 C2740 ) C2737_=_C2741( C2737 C2741 ) C2737_=_C3081( C2737 C3081 ) C2737_=_C3346( C2737 C3346 ) \nC2737_=_C3588( C2737 C3588 ) C2737_=_C3745( C2737 C3745 ) C2737_=_C3750( C2737 C3750 ) C2738_=_C2739( C2738 C2739 ) C2738_=_C2740( C2738 C2740 ) C2738_=_C2741( C2738 C2741 ) \nC2739_=_C2740( C2739 C2740 ) C2739_=_C2741( C2739 C2741 ) C2739_=_C2861( C2739 C2861 ) C2739_=_C2929( C2739 C2929 ) C2739_=_C3246( C2739 C3246 ) C2739_=_C3458( C2739 C3458 ) \nC2739_=_C3603( C2739 C3603 ) C2739_=_C3678( C2739 C3678 ) C2739_=_C3745( C2739 C3745 ) C2739_=_C3834( C2739 C3834 ) C2739_=_C3883( C2739 C3883 ) C2739_=_C3885( C2739 C3885 ) \nC2739_=_C3886( C2739 C3886 ) C2740_=_C2741( C2740 C2741 ) C2741_=_C2773( C2741 C2773 ) C2741_=_C2808( C2741 C2808 ) C2741_=_C2966( C2741 C2966 ) C2741_=_C3256( C2741 C3256 ) \nC2741_=_C3465( C2741 C3465 ) C2741_=_C3703( C2741 C3703 ) C2741_=_C3710( C2741 C3710 ) C2741_=_C3750( C2741 C3750 ) C2741_=_C3863( C2741 C3863 ) C2741_=_C3872( C2741 C3872 ) \nC2741_=_C3910( C2741 C3910 ) C2741_=_C3939( C2741 C3939 ) C2741_=_C4021( C2741 C4021 ) C2748_=_C3107( C2748 C3107 ) C2748_=_C3186( C2748 C3186 ) C2748_=_C3368( C2748 C3368 ) \nC2748_=_C3452( C2748 C3452 ) C2748_=_C3491( C2748 C3491 ) C2748_=_C3567( C2748 C3567 ) C2748_=_C3588( C2748 C3588 ) C2748_=_C3590( C2748 C3590 ) C2748_=_C3591( C2748 C3591 ) \nC2748_=_C3592( C2748 C3592 ) C2748_=_C3593( C2748 C3593 ) C2748_=_C3594( C2748 C3594 ) C2748_=_C3596( C2748 C3596 ) C2773_=_C2808( C2773 C2808 ) C2773_=_C2966( C2773 C2966 ) \nC2773_=_C3256( C2773 C3256 ) C2773_=_C3465( C2773 C3465 ) C2773_=_C3703( C2773 C3703 ) C2773_=_C3710( C2773 C3710 ) C2773_=_C3750( C2773 C3750 ) C2773_=_C3863( C2773 C3863 ) \nC2773_=_C3872( C2773 C3872 ) C2773_=_C3910( C2773 C3910 ) C2773_=_C3939( C2773 C3939 ) C2773_=_C4021( C2773 C4021 ) C2808_=_C2966( C2808 C2966 ) C2808_=_C3256( C2808 C3256 ) \nC2808_=_C3465( C2808 C3465 ) C2808_=_C3703( C2808 C3703 ) C2808_=_C3710( C2808 C3710 ) C2808_=_C3750( C2808 C3750 ) C2808_=_C3863( C2808 C3863 ) C2808_=_C3872( C2808 C3872 ) \nC2808_=_C3910( C2808 C3910 ) C2808_=_C3939( C2808 C3939 ) C2808_=_C4021( C2808 C4021 ) C2861_=_C2864( C2861 C2864 ) C2861_=_C2929( C2861 C2929 ) C2861_=_C3246( C2861 C3246 ) \nC2861_=_C3458( C2861 C3458 ) C2861_=_C3603( C2861 C3603 ) C2861_=_C3678( C2861 C3678 ) C2861_=_C3745( C2861 C3745 ) C2861_=_C3834( C2861 C3834 ) C2861_=_C3883( C2861 C3883 ) \nC2861_=_C3885( C2861 C3885 ) C2861_=_C3886( C2861 C3886 ) C2864_=_C2946( C2864 C2946 ) C2864_=_C3051( C2864 C3051 ) C2864_=_C3295( C2864 C3295 ) C2864_=_C3326( C2864 C3326 ) \nC2864_=_C3433( C2864 C3433 ) C2864_=_C3476( C2864 C3476 ) C2864_=_C3656( C2864 C3656 ) C2864_=_C3688( C2864 C3688 ) C2864_=_C3738( C2864 C3738 ) C2864_=_C3932( C2864 C3932 ) \nC2864_=_C3988( C2864 C3988 ) C2864_=_C4031( C2864 C4031 ) C2864_=_C4032( C2864 C4032 ) C2864_=_C4033( C2864 C4033 ) C2874_=_C3072( C2874 C3072 ) C2874_=_C3073( C2874 C3073 ) \nC2874_=_C3074( C2874 C3074 ) C2874_=_C3076( C2874 C3076 ) C2874_=_C3077( C2874 C3077 ) C2874_=_C3078( C2874 C3078 ) C2874_=_C3080( C2874 C3080 ) C2874_=_C3081( C2874 C3081 ) \nC2874_=_C3082( C2874 C3082 ) C2874_=_C3084( C2874 C3084 ) C2874_=_C3085( C2874 C3085 ) C2874_=_C3086( C2874 C3086 ) C2874_=_C3087( C2874 C3087 ) C2874_=_C3089( C2874 C3089 ) \nC2929_=_C3246( C2929 C3246 ) C2929_=_C3458( C2929 C3458 ) C2929_=_C3603( C2929 C3603 ) C2929_=_C3678( C2929 C3678 ) C2929_=_C3745(</w:t>
      </w:r>
    </w:p>
    <w:p>
      <w:pPr>
        <w:pStyle w:val="PreformattedText"/>
        <w:bidi w:val="0"/>
        <w:spacing w:before="0" w:after="0"/>
        <w:jc w:val="left"/>
        <w:rPr/>
      </w:pPr>
      <w:r>
        <w:rPr/>
        <w:t xml:space="preserve"> </w:t>
      </w:r>
      <w:r>
        <w:rPr/>
        <w:t>C2929 C3745 ) C2929_=_C3834( C2929 C3834 ) \nC2929_=_C3883( C2929 C3883 ) C2929_=_C3885( C2929 C3885 ) C2929_=_C3886( C2929 C3886 ) C2946_=_C3051( C2946 C3051 ) C2946_=_C3295( C2946 C3295 ) C2946_=_C3326( C2946 C3326 ) \nC2946_=_C3433( C2946 C3433 ) C2946_=_C3476( C2946 C3476 ) C2946_=_C3656( C2946 C3656 ) C2946_=_C3688( C2946 C3688 ) C2946_=_C3738( C2946 C3738 ) C2946_=_C3932( C2946 C3932 ) \nC2946_=_C3988( C2946 C3988 ) C2946_=_C4031( C2946 C4031 ) C2946_=_C4032( C2946 C4032 ) C2946_=_C4033( C2946 C4033 ) C2952_=_C2953( C2952 C2953 ) C2952_=_C2966( C2952 C2966 ) \nC2952_=_C3043( C2952 C3043 ) C2952_=_C3044( C2952 C3044 ) C2952_=_C3045( C2952 C3045 ) C2952_=_C3046( C2952 C3046 ) C2952_=_C3047( C2952 C3047 ) C2952_=_C3048( C2952 C3048 ) \nC2952_=_C3049( C2952 C3049 ) C2952_=_C3050( C2952 C3050 ) C2952_=_C3051( C2952 C3051 ) C2952_=_C3052( C2952 C3052 ) C2952_=_C3053( C2952 C3053 ) C2952_=_C3054( C2952 C3054 ) \nC2953_=_C2966( C2953 C2966 ) C2953_=_C3121( C2953 C3121 ) C2953_=_C3122( C2953 C3122 ) C2953_=_C3123( C2953 C3123 ) C2953_=_C3124( C2953 C3124 ) C2953_=_C3125( C2953 C3125 ) \nC2953_=_C3126( C2953 C3126 ) C2953_=_C3127( C2953 C3127 ) C2953_=_C3128( C2953 C3128 ) C2953_=_C3129( C2953 C3129 ) C2966_=_C3256( C2966 C3256 ) C2966_=_C3465( C2966 C3465 ) \nC2966_=_C3703( C2966 C3703 ) C2966_=_C3710( C2966 C3710 ) C2966_=_C3750( C2966 C3750 ) C2966_=_C3863( C2966 C3863 ) C2966_=_C3872( C2966 C3872 ) C2966_=_C3910( C2966 C3910 ) \nC2966_=_C3939( C2966 C3939 ) C2966_=_C4021( C2966 C4021 ) C3043_=_C3044( C3043 C3044 ) C3043_=_C3045( C3043 C3045 ) C3043_=_C3046( C3043 C3046 ) C3043_=_C3047( C3043 C3047 ) \nC3043_=_C3048( C3043 C3048 ) C3043_=_C3049( C3043 C3049 ) C3043_=_C3050( C3043 C3050 ) C3043_=_C3051( C3043 C3051 ) C3043_=_C3052( C3043 C3052 ) C3043_=_C3053( C3043 C3053 ) \nC3043_=_C3054( C3043 C3054 ) C3043_=_C3295( C3043 C3295 ) C3044_=_C3045( C3044 C3045 ) C3044_=_C3046( C3044 C3046 ) C3044_=_C3047( C3044 C3047 ) C3044_=_C3048( C3044 C3048 ) \nC3044_=_C3049( C3044 C3049 ) C3044_=_C3050( C3044 C3050 ) C3044_=_C3051( C3044 C3051 ) C3044_=_C3052( C3044 C3052 ) C3044_=_C3053( C3044 C3053 ) C3044_=_C3054( C3044 C3054 ) \nC3044_=_C3326( C3044 C3326 ) C3045_=_C3046( C3045 C3046 ) C3045_=_C3047( C3045 C3047 ) C3045_=_C3048( C3045 C3048 ) C3045_=_C3049( C3045 C3049 ) C3045_=_C3050( C3045 C3050 ) \nC3045_=_C3051( C3045 C3051 ) C3045_=_C3052( C3045 C3052 ) C3045_=_C3053( C3045 C3053 ) C3045_=_C3054( C3045 C3054 ) C3045_=_C3121( C3045 C3121 ) C3046_=_C3047( C3046 C3047 ) \nC3046_=_C3048( C3046 C3048 ) C3046_=_C3049( C3046 C3049 ) C3046_=_C3050( C3046 C3050 ) C3046_=_C3051( C3046 C3051 ) C3046_=_C3052( C3046 C3052 ) C3046_=_C3053( C3046 C3053 ) \nC3046_=_C3054( C3046 C3054 ) C3046_=_C3122( C3046 C3122 ) C3047_=_C3048( C3047 C3048 ) C3047_=_C3049( C3047 C3049 ) C3047_=_C3050( C3047 C3050 ) C3047_=_C3051( C3047 C3051 ) \nC3047_=_C3052( C3047 C3052 ) C3047_=_C3053( C3047 C3053 ) C3047_=_C3054( C3047 C3054 ) C3047_=_C3123( C3047 C3123 ) C3048_=_C3049( C3048 C3049 ) C3048_=_C3050( C3048 C3050 ) \nC3048_=_C3051( C3048 C3051 ) C3048_=_C3052( C3048 C3052 ) C3048_=_C3053( C3048 C3053 ) C3048_=_C3054( C3048 C3054 ) C3048_=_C3688( C3048 C3688 ) C3049_=_C3050( C3049 C3050 ) \nC3049_=_C3051( C3049 C3051 ) C3049_=_C3052( C3049 C3052 ) C3049_=_C3053( C3049 C3053 ) C3049_=_C3054( C3049 C3054 ) C3049_=_C3128( C3049 C3128 ) C3049_=_C3883( C3049 C3883 ) \nC3049_=_C3932( C3049 C3932 ) C3050_=_C3051( C3050 C3051 ) C3050_=_C3052( C3050 C3052 ) C3050_=_C3053( C3050 C3053 ) C3050_=_C3054( C3050 C3054 ) C3050_=_C3988( C3050 C3988 ) \nC3051_=_C3052( C3051 C3052 ) C3051_=_C3053( C3051 C3053 ) C3051_=_C3054( C3051 C3054 ) C3051_=_C3295( C3051 C3295 ) C3051_=_C3326( C3051 C3326 ) C3051_=_C3433( C3051 C3433 ) \nC3051_=_C3476( C3051 C3476 ) C3051_=_C3656( C3051 C3656 ) C3051_=_C3688( C3051 C3688 ) C3051_=_C3738( C3051 C3738 ) C3051_=_C3932( C3051 C3932 ) C3051_=_C3988( C3051 C3988 ) \nC3051_=_C4031( C3051 C4031 ) C3051_=_C4032( C3051 C4032 ) C3051_=_C4033( C3051 C4033 ) C3052_=_C3053( C3052 C3053 ) C3052_=_C3054( C3052 C3054 ) C3052_=_C4032( C3052 C4032 ) \nC3053_=_C3054( C3053 C3054 ) C3053_=_C3129( C3053 C3129 ) C3054_=_C4033( C3054 C4033 ) C3057_=_C3198( C3057 C3198 ) C3057_=_C3210( C3057 C3210 ) C3057_=_C3341( C3057 C3341 ) \nC3057_=_C3342( C3057 C3342 ) C3057_=_C3343( C3057 C3343 ) C3057_=_C3345( C3057 C3345 ) C3057_=_C3346( C3057 C3346 ) C3057_=_C3347( C3057 C3347 ) C3057_=_C3349( C3057 C3349 ) \nC3057_=_C3350( C3057 C3350 ) C3057_=_C3351( C3057 C3351 ) C3057_=_C3352( C3057 C3352 ) C3057_=_C3354( C3057 C3354 ) C3072_=_C3073( C3072 C3073 ) C3072_=_C3074( C3072 C3074 ) \nC3072_=_C3076( C3072 C3076 ) C3072_=_C3077( C3072 C3077 ) C3072_=_C3078( C3072 C3078 ) C3072_=_C3080( C3072 C3080 ) C3072_=_C3081( C3072 C3081 ) C3072_=_C3082( C3072 C3082 ) \nC3072_=_C3084( C3072 C3084 ) C3072_=_C3085( C3072 C3085 ) C3072_=_C3086( C3072 C3086 ) C3072_=_C3087( C3072 C3087 ) C3072_=_C3089( C3072 C3089 ) C3072_=_C3107( C3072 C3107 ) \nC3073_=_C3074( C3073 C3074 ) C3073_=_C3076( C3073 C3076 ) C3073_=_C3077( C3073 C3077 ) C3073_=_C3078( C3073 C3078 ) C3073_=_C3080( C3073 C3080 ) C3073_=_C3081( C3073 C3081 ) \nC3073_=_C3082( C3073 C3082 ) C3073_=_C3084( C3073 C3084 ) C3073_=_C3085( C3073 C3085 ) C3073_=_C3086( C3073 C3086 ) C3073_=_C3087( C3073 C3087 ) C3073_=_C3089( C3073 C3089 ) \nC3074_=_C3076( C3074 C3076 ) C3074_=_C3077( C3074 C3077 ) C3074_=_C3078( C3074 C3078 ) C3074_=_C3080( C3074 C3080 ) C3074_=_C3081( C3074 C3081 ) C3074_=_C3082( C3074 C3082 ) \nC3074_=_C3084( C3074 C3084 ) C3074_=_C3085( C3074 C3085 ) C3074_=_C3086( C3074 C3086 ) C3074_=_C3087( C3074 C3087 ) C3074_=_C3089( C3074 C3089 ) C3074_=_C3198( C3074 C3198 ) \nC3076_=_C3077( C3076 C3077 ) C3076_=_C3078( C3076 C3078 ) C3076_=_C3080( C3076 C3080 ) C3076_=_C3081( C3076 C3081 ) C3076_=_C3082( C3076 C3082 ) C3076_=_C3084( C3076 C3084 ) \nC3076_=_C3085( C3076 C3085 ) C3076_=_C3086( C3076 C3086 ) C3076_=_C3087( C3076 C3087 ) C3076_=_C3089( C3076 C3089 ) C3077_=_C3078( C3077 C3078 ) C3077_=_C3080( C3077 C3080 ) \nC3077_=_C3081( C3077 C3081 ) C3077_=_C3082( C3077 C3082 ) C3077_=_C3084( C3077 C3084 ) C3077_=_C3085( C3077 C3085 ) C3077_=_C3086( C3077 C3086 ) C3077_=_C3087( C3077 C3087 ) \nC3077_=_C3089( C3077 C3089 ) C3077_=_C3341( C3077 C3341 ) C3077_=_C3452( C3077 C3452 ) C3077_=_C3458( C3077 C3458 ) C3077_=_C3465( C3077 C3465 ) C3078_=_C3080( C3078 C3080 ) \nC3078_=_C3081( C3078 C3081 ) C3078_=_C3082( C3078 C3082 ) C3078_=_C3084( C3078 C3084 ) C3078_=_C3085( C3078 C3085 ) C3078_=_C3086( C3078 C3086 ) C3078_=_C3087( C3078 C3087 ) \nC3078_=_C3089( C3078 C3089 ) C3078_=_C3491( C3078 C3491 ) C3080_=_C3081( C3080 C3081 ) C3080_=_C3082( C3080 C3082 ) C3080_=_C3084( C3080 C3084 ) C3080_=_C3085( C3080 C3085 ) \nC3080_=_C3086( C3080 C3086 ) C3080_=_C3087( C3080 C3087 ) C3080_=_C3089( C3080 C3089 ) C3080_=_C3125( C3080 C3125 ) C3081_=_C3082( C3081 C3082 ) C3081_=_C3084( C3081 C3084 ) \nC3081_=_C3085( C3081 C3085 ) C3081_=_C3086( C3081 C3086 ) C3081_=_C3087( C3081 C3087 ) C3081_=_C3089( C3081 C3089 ) C3081_=_C3346( C3081 C3346 ) C3081_=_C3588( C3081 C3588 ) \nC3081_=_C3745( C3081 C3745 ) C3081_=_C3750( C3081 C3750 ) C3082_=_C3084( C3082 C3084 ) C3082_=_C3085( C3082 C3085 ) C3082_=_C3086( C3082 C3086 ) C3082_=_C3087( C3082 C3087 ) \nC3082_=_C3089( C3082 C3089 ) C3084_=_C3085( C3084 C3085 ) C3084_=_C3086( C3084 C3086 ) C3084_=_C3087( C3084 C3087 ) C3084_=_C3089( C3084 C3089 ) C3085_=_C3086( C3085 C3086 ) \nC3085_=_C3087( C3085 C3087 ) C3085_=_C3089( C3085 C3089 ) C3086_=_C3087( C3086 C3087 ) C3086_=_C3089( C3086 C3089 ) C3087_=_C3089( C3087 C3089 ) C3087_=_C3352( C3087 C3352 ) \nC3107_=_C3186( C3107 C3186 ) C3107_=_C3368( C3107 C3368 ) C3107_=_C3452( C3107 C3452 ) C3107_=_C3491( C3107 C3491 ) C3107_=_C3567( C3107 C3567 ) C3107_=_C3588( C3107 C3588 ) \nC3107_=_C3590( C3107 C3590 ) C3107_=_C3591( C3107 C3591 ) C3107_=_C3592( C3107 C3592 ) C3107_=_C3593( C3107 C3593 ) C3107_=_C3594( C3107 C3594 ) C3107_=_C3596( C3107 C3596 ) \nC3121_=_C3122( C3121 C3122 ) C3121_=_C3123( C3121 C3123 ) C3121_=_C3124( C3121 C3124 ) C3121_=_C3125( C3121 C3125 ) C3121_=_C3126( C3121 C3126 ) C3121_=_C3127( C3121 C3127 ) \nC3121_=_C3128( C3121 C3128 ) C3121_=_C3129( C3121 C3129 ) C3122_=_C3123( C3122 C3123 ) C3122_=_C3124( C3122 C3124 ) C3122_=_C3125( C3122 C3125 ) C3122_=_C3126( C3122 C3126 ) \nC3122_=_C3127( C3122 C3127 ) C3122_=_C3128( C3122 C3128 ) C3122_=_C3129( C3122 C3129 ) C3123_=_C3124( C3123 C3124 ) C3123_=_C3125( C3123 C3125 ) C3123_=_C3126( C3123 C3126 ) \nC3123_=_C3127( C3123 C3127 ) C3123_=_C3128( C3123 C3128 ) C3123_=_C3129( C3123 C3129 ) C3124_=_C3125( C3124 C3125 ) C3124_=_C3126( C3124 C3126 ) C3124_=_C3127( C3124 C3127 ) \nC3124_=_C3128( C3124 C3128 ) C3124_=_C3129( C3124 C3129 ) C3125_=_C3126( C3125 C3126 ) C3125_=_C3127( C3125 C3127 ) C3125_=_C3128( C3125 C3128 ) C3125_=_C3129( C3125 C3129 ) \nC3126_=_C3127( C3126 C3127 ) C3126_=_C3128( C3126 C3128 ) C3126_=_C3129( C3126 C3129 ) C3126_=_C3678( C3126 C3678 ) C3127_=_C3128( C3127 C3128 ) C3127_=_C3129( C3127 C3129 ) \nC3127_=_C3910( C3127 C3910 ) C3128_=_C3129( C3128 C3129 ) C3128_=_C3883( C3128 C3883 ) C3128_=_C3932( C3128 C3932 ) C3186_=_C3368( C3186 C3368 ) C3186_=_C3452( C3186 C3452 ) \nC3186_=_C3491( C3186 C3491 ) C3186_=_C3567( C3186 C3567 ) C3186_=_C3588( C3186 C3588 ) C3186_=_C3590( C3186 C3590 ) C3186_=_C3591( C3186 C3591 ) C3186_=_C3592( C3186 C3592 ) \nC3186_=_C3593( C3186 C3593 ) C3186_=_C3594( C3186 C3594 ) C3186_=_C3596( C3186 C3596 ) C3198_=_C3210( C3198 C3210 ) C3198_=_C3341( C3198 C3341 ) C3198_=_C3342( C3198 C3342 ) \nC3198_=_C3343( C3198 C3343 ) C3198_=_C3345( C3198 C3345 ) C3198_=_C3346( C3198 C3346 ) C3198_=_C3347( C3198 C3347 ) C3198_=_C3349( C3198 C3349 ) C3198_=_C3350( C3198 C3350 ) \nC3198_=_C3351( C3198 C3351 ) C3198_=_C3352( C3198 C3352 ) C3198_=_C3354( C3198 C3354 ) C3210_=_C3341( C3210 C3341 ) C3210_=_C3342( C3210 C3342 ) C3210_=_C3343( C3210 C3343 ) \nC3210_=_C3345(</w:t>
      </w:r>
    </w:p>
    <w:p>
      <w:pPr>
        <w:pStyle w:val="PreformattedText"/>
        <w:bidi w:val="0"/>
        <w:spacing w:before="0" w:after="0"/>
        <w:jc w:val="left"/>
        <w:rPr/>
      </w:pPr>
      <w:r>
        <w:rPr/>
        <w:t xml:space="preserve"> </w:t>
      </w:r>
      <w:r>
        <w:rPr/>
        <w:t>C3210 C3345 ) C3210_=_C3346( C3210 C3346 ) C3210_=_C3347( C3210 C3347 ) C3210_=_C3349( C3210 C3349 ) C3210_=_C3350( C3210 C3350 ) C3210_=_C3351( C3210 C3351 ) \nC3210_=_C3352( C3210 C3352 ) C3210_=_C3354( C3210 C3354 ) C3246_=_C3256( C3246 C3256 ) C3246_=_C3458( C3246 C3458 ) C3246_=_C3603( C3246 C3603 ) C3246_=_C3678( C3246 C3678 ) \nC3246_=_C3745( C3246 C3745 ) C3246_=_C3834( C3246 C3834 ) C3246_=_C3883( C3246 C3883 ) C3246_=_C3885( C3246 C3885 ) C3246_=_C3886( C3246 C3886 ) C3256_=_C3465( C3256 C3465 ) \nC3256_=_C3703( C3256 C3703 ) C3256_=_C3710( C3256 C3710 ) C3256_=_C3750( C3256 C3750 ) C3256_=_C3863( C3256 C3863 ) C3256_=_C3872( C3256 C3872 ) C3256_=_C3910( C3256 C3910 ) \nC3256_=_C3939( C3256 C3939 ) C3256_=_C4021( C3256 C4021 ) C3295_=_C3326( C3295 C3326 ) C3295_=_C3433( C3295 C3433 ) C3295_=_C3476( C3295 C3476 ) C3295_=_C3656( C3295 C3656 ) \nC3295_=_C3688( C3295 C3688 ) C3295_=_C3738( C3295 C3738 ) C3295_=_C3932( C3295 C3932 ) C3295_=_C3988( C3295 C3988 ) C3295_=_C4031( C3295 C4031 ) C3295_=_C4032( C3295 C4032 ) \nC3295_=_C4033( C3295 C4033 ) C3326_=_C3433( C3326 C3433 ) C3326_=_C3476( C3326 C3476 ) C3326_=_C3656( C3326 C3656 ) C3326_=_C3688( C3326 C3688 ) C3326_=_C3738( C3326 C3738 ) \nC3326_=_C3932( C3326 C3932 ) C3326_=_C3988( C3326 C3988 ) C3326_=_C4031( C3326 C4031 ) C3326_=_C4032( C3326 C4032 ) C3326_=_C4033( C3326 C4033 ) C3341_=_C3342( C3341 C3342 ) \nC3341_=_C3343( C3341 C3343 ) C3341_=_C3345( C3341 C3345 ) C3341_=_C3346( C3341 C3346 ) C3341_=_C3347( C3341 C3347 ) C3341_=_C3349( C3341 C3349 ) C3341_=_C3350( C3341 C3350 ) \nC3341_=_C3351( C3341 C3351 ) C3341_=_C3352( C3341 C3352 ) C3341_=_C3354( C3341 C3354 ) C3341_=_C3452( C3341 C3452 ) C3341_=_C3458( C3341 C3458 ) C3341_=_C3465( C3341 C3465 ) \nC3342_=_C3343( C3342 C3343 ) C3342_=_C3345( C3342 C3345 ) C3342_=_C3346( C3342 C3346 ) C3342_=_C3347( C3342 C3347 ) C3342_=_C3349( C3342 C3349 ) C3342_=_C3350( C3342 C3350 ) \nC3342_=_C3351( C3342 C3351 ) C3342_=_C3352( C3342 C3352 ) C3342_=_C3354( C3342 C3354 ) C3343_=_C3345( C3343 C3345 ) C3343_=_C3346( C3343 C3346 ) C3343_=_C3347( C3343 C3347 ) \nC3343_=_C3349( C3343 C3349 ) C3343_=_C3350( C3343 C3350 ) C3343_=_C3351( C3343 C3351 ) C3343_=_C3352( C3343 C3352 ) C3343_=_C3354( C3343 C3354 ) C3345_=_C3346( C3345 C3346 ) \nC3345_=_C3347( C3345 C3347 ) C3345_=_C3349( C3345 C3349 ) C3345_=_C3350( C3345 C3350 ) C3345_=_C3351( C3345 C3351 ) C3345_=_C3352( C3345 C3352 ) C3345_=_C3354( C3345 C3354 ) \nC3346_=_C3347( C3346 C3347 ) C3346_=_C3349( C3346 C3349 ) C3346_=_C3350( C3346 C3350 ) C3346_=_C3351( C3346 C3351 ) C3346_=_C3352( C3346 C3352 ) C3346_=_C3354( C3346 C3354 ) \nC3346_=_C3588( C3346 C3588 ) C3346_=_C3745( C3346 C3745 ) C3346_=_C3750( C3346 C3750 ) C3347_=_C3349( C3347 C3349 ) C3347_=_C3350( C3347 C3350 ) C3347_=_C3351( C3347 C3351 ) \nC3347_=_C3352( C3347 C3352 ) C3347_=_C3354( C3347 C3354 ) C3349_=_C3350( C3349 C3350 ) C3349_=_C3351( C3349 C3351 ) C3349_=_C3352( C3349 C3352 ) C3349_=_C3354( C3349 C3354 ) \nC3350_=_C3351( C3350 C3351 ) C3350_=_C3352( C3350 C3352 ) C3350_=_C3354( C3350 C3354 ) C3351_=_C3352( C3351 C3352 ) C3351_=_C3354( C3351 C3354 ) C3352_=_C3354( C3352 C3354 ) \nC3368_=_C3452( C3368 C3452 ) C3368_=_C3491( C3368 C3491 ) C3368_=_C3567( C3368 C3567 ) C3368_=_C3588( C3368 C3588 ) C3368_=_C3590( C3368 C3590 ) C3368_=_C3591( C3368 C3591 ) \nC3368_=_C3592( C3368 C3592 ) C3368_=_C3593( C3368 C3593 ) C3368_=_C3594( C3368 C3594 ) C3368_=_C3596( C3368 C3596 ) C3433_=_C3476( C3433 C3476 ) C3433_=_C3656( C3433 C3656 ) \nC3433_=_C3688( C3433 C3688 ) C3433_=_C3738( C3433 C3738 ) C3433_=_C3932( C3433 C3932 ) C3433_=_C3988( C3433 C3988 ) C3433_=_C4031( C3433 C4031 ) C3433_=_C4032( C3433 C4032 ) \nC3433_=_C4033( C3433 C4033 ) C3452_=_C3458( C3452 C3458 ) C3452_=_C3465( C3452 C3465 ) C3452_=_C3491( C3452 C3491 ) C3452_=_C3567( C3452 C3567 ) C3452_=_C3588( C3452 C3588 ) \nC3452_=_C3590( C3452 C3590 ) C3452_=_C3591( C3452 C3591 ) C3452_=_C3592( C3452 C3592 ) C3452_=_C3593( C3452 C3593 ) C3452_=_C3594( C3452 C3594 ) C3452_=_C3596( C3452 C3596 ) \nC3458_=_C3465( C3458 C3465 ) C3458_=_C3603( C3458 C3603 ) C3458_=_C3678( C3458 C3678 ) C3458_=_C3745( C3458 C3745 ) C3458_=_C3834( C3458 C3834 ) C3458_=_C3883( C3458 C3883 ) \nC3458_=_C3885( C3458 C3885 ) C3458_=_C3886( C3458 C3886 ) C3465_=_C3703( C3465 C3703 ) C3465_=_C3710( C3465 C3710 ) C3465_=_C3750( C3465 C3750 ) C3465_=_C3863( C3465 C3863 ) \nC3465_=_C3872( C3465 C3872 ) C3465_=_C3910( C3465 C3910 ) C3465_=_C3939( C3465 C3939 ) C3465_=_C4021( C3465 C4021 ) C3476_=_C3656( C3476 C3656 ) C3476_=_C3688( C3476 C3688 ) \nC3476_=_C3738( C3476 C3738 ) C3476_=_C3932( C3476 C3932 ) C3476_=_C3988( C3476 C3988 ) C3476_=_C4031( C3476 C4031 ) C3476_=_C4032( C3476 C4032 ) C3476_=_C4033( C3476 C4033 ) \nC3491_=_C3567( C3491 C3567 ) C3491_=_C3588( C3491 C3588 ) C3491_=_C3590( C3491 C3590 ) C3491_=_C3591( C3491 C3591 ) C3491_=_C3592( C3491 C3592 ) C3491_=_C3593( C3491 C3593 ) \nC3491_=_C3594( C3491 C3594 ) C3491_=_C3596( C3491 C3596 ) C3567_=_C3588( C3567 C3588 ) C3567_=_C3590( C3567 C3590 ) C3567_=_C3591( C3567 C3591 ) C3567_=_C3592( C3567 C3592 ) \nC3567_=_C3593( C3567 C3593 ) C3567_=_C3594( C3567 C3594 ) C3567_=_C3596( C3567 C3596 ) C3588_=_C3590( C3588 C3590 ) C3588_=_C3591( C3588 C3591 ) C3588_=_C3592( C3588 C3592 ) \nC3588_=_C3593( C3588 C3593 ) C3588_=_C3594( C3588 C3594 ) C3588_=_C3596( C3588 C3596 ) C3588_=_C3745( C3588 C3745 ) C3588_=_C3750( C3588 C3750 ) C3590_=_C3591( C3590 C3591 ) \nC3590_=_C3592( C3590 C3592 ) C3590_=_C3593( C3590 C3593 ) C3590_=_C3594( C3590 C3594 ) C3590_=_C3596( C3590 C3596 ) C3591_=_C3592( C3591 C3592 ) C3591_=_C3593( C3591 C3593 ) \nC3591_=_C3594( C3591 C3594 ) C3591_=_C3596( C3591 C3596 ) C3592_=_C3593( C3592 C3593 ) C3592_=_C3594( C3592 C3594 ) C3592_=_C3596( C3592 C3596 ) C3593_=_C3594( C3593 C3594 ) \nC3593_=_C3596( C3593 C3596 ) C3594_=_C3596( C3594 C3596 ) C3603_=_C3678( C3603 C3678 ) C3603_=_C3745( C3603 C3745 ) C3603_=_C3834( C3603 C3834 ) C3603_=_C3883( C3603 C3883 ) \nC3603_=_C3885( C3603 C3885 ) C3603_=_C3886( C3603 C3886 ) C3656_=_C3688( C3656 C3688 ) C3656_=_C3738( C3656 C3738 ) C3656_=_C3932( C3656 C3932 ) C3656_=_C3988( C3656 C3988 ) \nC3656_=_C4031( C3656 C4031 ) C3656_=_C4032( C3656 C4032 ) C3656_=_C4033( C3656 C4033 ) C3678_=_C3745( C3678 C3745 ) C3678_=_C3834( C3678 C3834 ) C3678_=_C3883( C3678 C3883 ) \nC3678_=_C3885( C3678 C3885 ) C3678_=_C3886( C3678 C3886 ) C3688_=_C3738( C3688 C3738 ) C3688_=_C3932( C3688 C3932 ) C3688_=_C3988( C3688 C3988 ) C3688_=_C4031( C3688 C4031 ) \nC3688_=_C4032( C3688 C4032 ) C3688_=_C4033( C3688 C4033 ) C3703_=_C3710( C3703 C3710 ) C3703_=_C3750( C3703 C3750 ) C3703_=_C3863( C3703 C3863 ) C3703_=_C3872( C3703 C3872 ) \nC3703_=_C3910( C3703 C3910 ) C3703_=_C3939( C3703 C3939 ) C3703_=_C4021( C3703 C4021 ) C3710_=_C3750( C3710 C3750 ) C3710_=_C3863( C3710 C3863 ) C3710_=_C3872( C3710 C3872 ) \nC3710_=_C3910( C3710 C3910 ) C3710_=_C3939( C3710 C3939 ) C3710_=_C4021( C3710 C4021 ) C3738_=_C3932( C3738 C3932 ) C3738_=_C3988( C3738 C3988 ) C3738_=_C4031( C3738 C4031 ) \nC3738_=_C4032( C3738 C4032 ) C3738_=_C4033( C3738 C4033 ) C3745_=_C3750( C3745 C3750 ) C3745_=_C3834( C3745 C3834 ) C3745_=_C3883( C3745 C3883 ) C3745_=_C3885( C3745 C3885 ) \nC3745_=_C3886( C3745 C3886 ) C3750_=_C3863( C3750 C3863 ) C3750_=_C3872( C3750 C3872 ) C3750_=_C3910( C3750 C3910 ) C3750_=_C3939( C3750 C3939 ) C3750_=_C4021( C3750 C4021 ) \nC3834_=_C3883( C3834 C3883 ) C3834_=_C3885( C3834 C3885 ) C3834_=_C3886( C3834 C3886 ) C3863_=_C3872( C3863 C3872 ) C3863_=_C3910( C3863 C3910 ) C3863_=_C3939( C3863 C3939 ) \nC3863_=_C4021( C3863 C4021 ) C3872_=_C3910( C3872 C3910 ) C3872_=_C3939( C3872 C3939 ) C3872_=_C4021( C3872 C4021 ) C3883_=_C3885( C3883 C3885 ) C3883_=_C3886( C3883 C3886 ) \nC3883_=_C3932( C3883 C3932 ) C3885_=_C3886( C3885 C3886 ) C3910_=_C3939( C3910 C3939 ) C3910_=_C4021( C3910 C4021 ) C3932_=_C3988( C3932 C3988 ) C3932_=_C4031( C3932 C4031 ) \nC3932_=_C4032( C3932 C4032 ) C3932_=_C4033( C3932 C4033 ) C3939_=_C4021( C3939 C4021 ) C3988_=_C4031( C3988 C4031 ) C3988_=_C4032( C3988 C4032 ) C3988_=_C4033( C3988 C4033 ) \nC4031_=_C4032( C4031 C4032 ) C4031_=_C4033( C4031 C4033 ) C4032_=_C4033( C4032 C4033 ) "];75-&gt;93[label="315: C368 C396 C413 C418 C431 \nC434 C492 C507 C579 C580 C587 \nC598 C599 C600 C601 C602 C604 \nC605 C606 C607 C608 C609 C610 \nC611 C612 C613 C614 C615 C617 \nC618 C619 C620 C622 C623 C683 \nC685 C690 C725 C730 C738 C776 \nC781 C801 C897 C901 C986 C1068 \nC1074 C1093 C1097 C1138 C1140 C1192 \nC1207 C1210 C1261 C1264 C1266 C1267 \nC1270 C1272 C1273 C1274 C1275 C1276 \nC1277 C1278 C1279 C1280 C1281 C1311 \nC1347 C1354 C1377 C1382 C1383 C1420 \nC1463 C1471 C1474 C1475 C1477 C1478 \nC1482 C1483 C1484 C1485 C1486 C1487 \nC1488 C1489 C1490 C1491 C1492 C1493 \nC1511 C1545 C1558 C1559 C1580 C1603 \nC1613 C1629 C1649 C1659 C1662 C1675 \nC1782 C1885 C1939 C1971 C1984 C1990 \nC1999 C2031 C2056 C2112 C2132 C2133 \nC2135 C2136 C2137 C2140 C2141 C2142 \nC2143 C2144 C2145 C2146 C2147 C2148 \nC2149 C2150 C2151 C2152 C2153 C2199 \nC2210 C2218 C2234 C2240 C2241 C2258 \nC2265 C2272 C2279 C2285 C2302 C2303 \nC2304 C2305 C2307 C2309 C2311 C2312 \nC2313 C2314 C2316 C2317 C2318 C2319 \nC2320 C2321 C2322 C2323 C2324 C2325 \nC2327 C2330 C2331 C2333 C2335 C2336 \nC2339 C2340 C2341 C2343 C2345 C2347 \nC2348 C2349 C2350 C2351 C2352 C2353 \nC2354 C2355 C2356 C2357 C2402 C2404 \nC2406 C2411 C2415 C2419 C2421 C2430 \nC2474 C2479 C2480 C2556 C2575 C2626 \nC2628 C2727 C2728 C2732 C2733 C2735 \nC2737 C2738 C2740 C2748 C2773 C2808 \nC2861 C2864 C2874 C2929 C2946 C2952 \nC2953 C2966 C3043 C3044 C3045 C3046 \nC3047 C3048 C3049 C3050 C3052 C3053 \nC3054 C3057 C3072 C3073 C3074 C3076 \nC3077 C3078 C3080 C3081 C3082 C3084 \nC3085 C3086 C3087 C3089 C3107 C3121 \nC3122 C3123 C3124 C3125 C3126 C3127 \nC3128 C3129 C3186 C3198 C3210 C3246 \nC3256 C3295 C3326 C3341 C3342 C3343 \nC3345 C3346 C3347 C3349 C3350 C3351 \nC3352 C3354 C3368</w:t>
      </w:r>
    </w:p>
    <w:p>
      <w:pPr>
        <w:pStyle w:val="PreformattedText"/>
        <w:bidi w:val="0"/>
        <w:spacing w:before="0" w:after="0"/>
        <w:jc w:val="left"/>
        <w:rPr/>
      </w:pPr>
      <w:r>
        <w:rPr/>
        <w:t xml:space="preserve"> </w:t>
      </w:r>
      <w:r>
        <w:rPr/>
        <w:t>C3433 C3452 C3458 \nC3465 C3476 C3491 C3567 C3588 C3590 \nC3591 C3592 C3593 C3594 C3596 C3603 \nC3656 C3678 C3688 C3703 C3710 C3738 \nC3745 C3750 C3834 C3863 C3872 C3883 \nC3885 C3886 C3910 C3932 C3939 C3988 \nC4021 C4031 C4032 C4033 \n3309: C368_=_C418 ,C368_=_C1068 ,C368_=_C1093 ,C368_=_C1192 ,C368_=_C1545 ,\nC368_=_C1649 ,C368_=_C2112 ,C368_=_C2218 ,C368_=_C2323 ,C368_=_C2324 ,C368_=_C2325 ,\nC368_=_C2327 ,C368_=_C2330 ,C368_=_C2331 ,C368_=_C2333 ,C368_=_C2335 ,C368_=_C2336 ,\nC368_=_C2339 ,C396_=_C801 ,C396_=_C1782 ,C396_=_C2056 ,C396_=_C2402 ,C396_=_C2556 ,\nC396_=_C2727 ,C396_=_C2728 ,C396_=_C2732 ,C396_=_C2733 ,C396_=_C2735 ,C396_=_C2737 ,\nC396_=_C2738 ,C396_=_C2740 ,C413_=_C418 ,C413_=_C431 ,C413_=_C434 ,C413_=_C598 ,\nC413_=_C599 ,C413_=_C600 ,C413_=_C601 ,C413_=_C602 ,C413_=_C604 ,C413_=_C605 ,\nC413_=_C606 ,C413_=_C607 ,C413_=_C608 ,C413_=_C609 ,C413_=_C610 ,C413_=_C611 ,\nC413_=_C612 ,C413_=_C613 ,C413_=_C614 ,C413_=_C615 ,C413_=_C617 ,C413_=_C618 ,\nC413_=_C619 ,C413_=_C620 ,C413_=_C622 ,C413_=_C623 ,C418_=_C431 ,C418_=_C434 ,\nC418_=_C1068 ,C418_=_C1093 ,C418_=_C1192 ,C418_=_C1545 ,C418_=_C1649 ,C418_=_C2112 ,\nC418_=_C2218 ,C418_=_C2323 ,C418_=_C2324 ,C418_=_C2325 ,C418_=_C2327 ,C418_=_C2330 ,\nC418_=_C2331 ,C418_=_C2333 ,C418_=_C2335 ,C418_=_C2336 ,C418_=_C2339 ,C431_=_C434 ,\nC431_=_C1207 ,C431_=_C1463 ,C431_=_C1511 ,C431_=_C1659 ,C431_=_C1885 ,C431_=_C2415 ,\nC431_=_C2474 ,C431_=_C2861 ,C431_=_C2929 ,C431_=_C3246 ,C431_=_C3458 ,C431_=_C3603 ,\nC431_=_C3678 ,C431_=_C3745 ,C431_=_C3834 ,C431_=_C3883 ,C431_=_C3885 ,C431_=_C3886 ,\nC434_=_C1210 ,C434_=_C1662 ,C434_=_C1999 ,C434_=_C2210 ,C434_=_C2234 ,C434_=_C2272 ,\nC434_=_C2419 ,C434_=_C2479 ,C434_=_C2864 ,C434_=_C2946 ,C434_=_C3295 ,C434_=_C3326 ,\nC434_=_C3433 ,C434_=_C3476 ,C434_=_C3656 ,C434_=_C3688 ,C434_=_C3738 ,C434_=_C3932 ,\nC434_=_C3988 ,C434_=_C4031 ,C434_=_C4032 ,C434_=_C4033 ,C492_=_C725 ,C492_=_C986 ,\nC492_=_C1347 ,C492_=_C1420 ,C492_=_C1580 ,C492_=_C2421 ,C492_=_C2480 ,C492_=_C2773 ,\nC492_=_C2808 ,C492_=_C2966 ,C492_=_C3256 ,C492_=_C3465 ,C492_=_C3703 ,C492_=_C3710 ,\nC492_=_C3750 ,C492_=_C3863 ,C492_=_C3872 ,C492_=_C3910 ,C492_=_C3939 ,C492_=_C4021 ,\nC507_=_C1675 ,C507_=_C2404 ,C507_=_C2575 ,C507_=_C2626 ,C507_=_C2874 ,C507_=_C3072 ,\nC507_=_C3073 ,C507_=_C3074 ,C507_=_C3076 ,C507_=_C3077 ,C507_=_C3078 ,C507_=_C3080 ,\nC507_=_C3081 ,C507_=_C3082 ,C507_=_C3084 ,C507_=_C3085 ,C507_=_C3086 ,C507_=_C3087 ,\nC507_=_C3089 ,C579_=_C580 ,C579_=_C587 ,C579_=_C683 ,C579_=_C1382 ,C579_=_C1984 ,\nC579_=_C2199 ,C579_=_C2240 ,C579_=_C2258 ,C579_=_C2952 ,C579_=_C3043 ,C579_=_C3044 ,\nC579_=_C3045 ,C579_=_C3046 ,C579_=_C3047 ,C579_=_C3048 ,C579_=_C3049 ,C579_=_C3050 ,\nC579_=_C3052 ,C579_=_C3053 ,C579_=_C3054 ,C580_=_C587 ,C580_=_C685 ,C580_=_C1074 ,\nC580_=_C1097 ,C580_=_C1311 ,C580_=_C1383 ,C580_=_C2241 ,C580_=_C2285 ,C580_=_C2628 ,\nC580_=_C2953 ,C580_=_C3121 ,C580_=_C3122 ,C580_=_C3123 ,C580_=_C3124 ,C580_=_C3125 ,\nC580_=_C3126 ,C580_=_C3127 ,C580_=_C3128 ,C580_=_C3129 ,C587_=_C690 ,C587_=_C1613 ,\nC587_=_C1971 ,C587_=_C1990 ,C587_=_C2265 ,C587_=_C2411 ,C587_=_C2748 ,C587_=_C3107 ,\nC587_=_C3186 ,C587_=_C3368 ,C587_=_C3452 ,C587_=_C3491 ,C587_=_C3567 ,C587_=_C3588 ,\nC587_=_C3590 ,C587_=_C3591 ,C587_=_C3592 ,C587_=_C3593 ,C587_=_C3594 ,C587_=_C3596 ,\nC598_=_C599 ,C598_=_C600 ,C598_=_C601 ,C598_=_C602 ,C598_=_C604 ,C598_=_C605 ,\nC598_=_C606 ,C598_=_C607 ,C598_=_C608 ,C598_=_C609 ,C598_=_C610 ,C598_=_C611 ,\nC598_=_C612 ,C598_=_C613 ,C598_=_C614 ,C598_=_C615 ,C598_=_C617 ,C598_=_C618 ,\nC598_=_C619 ,C598_=_C620 ,C598_=_C622 ,C598_=_C623 ,C599_=_C600 ,C599_=_C601 ,\nC599_=_C602 ,C599_=_C604 ,C599_=_C605 ,C599_=_C606 ,C599_=_C607 ,C599_=_C608 ,\nC599_=_C609 ,C599_=_C610 ,C599_=_C611 ,C599_=_C612 ,C599_=_C613 ,C599_=_C614 ,\nC599_=_C615 ,C599_=_C617 ,C599_=_C618 ,C599_=_C619 ,C599_=_C620 ,C599_=_C622 ,\nC599_=_C623 ,C599_=_C1192 ,C599_=_C1207 ,C599_=_C1210 ,C600_=_C601 ,C600_=_C602 ,\nC600_=_C604 ,C600_=_C605 ,C600_=_C606 ,C600_=_C607 ,C600_=_C608 ,C600_=_C609 ,\nC600_=_C610 ,C600_=_C611 ,C600_=_C612 ,C600_=_C613 ,C600_=_C614 ,C600_=_C615 ,\nC600_=_C617 ,C600_=_C618 ,C600_=_C619 ,C600_=_C620 ,C600_=_C622 ,C600_=_C623 ,\nC600_=_C1649 ,C600_=_C1659 ,C600_=_C1662 ,C601_=_C602 ,C601_=_C604 ,C601_=_C605 ,\nC601_=_C606 ,C601_=_C607 ,C601_=_C608 ,C601_=_C609 ,C601_=_C610 ,C601_=_C611 ,\nC601_=_C612 ,C601_=_C613 ,C601_=_C614 ,C601_=_C615 ,C601_=_C617 ,C601_=_C618 ,\nC601_=_C619 ,C601_=_C620 ,C601_=_C622 ,C601_=_C623 ,C602_=_C604 ,C602_=_C605 ,\nC602_=_C606 ,C602_=_C607 ,C602_=_C608 ,C602_=_C609 ,C602_=_C610 ,C602_=_C611 ,\nC602_=_C612 ,C602_=_C613 ,C602_=_C614 ,C602_=_C615 ,C602_=_C617 ,C602_=_C618 ,\nC602_=_C619 ,C602_=_C620 ,C602_=_C622 ,C602_=_C623 ,C602_=_C2218 ,C602_=_C2234 ,\nC604_=_C605 ,C604_=_C606 ,C604_=_C607 ,C604_=_C608 ,C604_=_C609 ,C604_=_C610 ,\nC604_=_C611 ,C604_=_C612 ,C604_=_C613 ,C604_=_C614 ,C604_=_C615 ,C604_=_C617 ,\nC604_=_C618 ,C604_=_C619 ,C604_=_C620 ,C604_=_C622 ,C604_=_C623 ,C604_=_C2323 ,\nC604_=_C2402 ,C604_=_C2404 ,C604_=_C2406 ,C604_=_C2411 ,C604_=_C2415 ,C604_=_C2419 ,\nC604_=_C2421 ,C605_=_C606 ,C605_=_C607 ,C605_=_C608 ,C605_=_C609 ,C605_=_C610 ,\nC605_=_C611 ,C605_=_C612 ,C605_=_C613 ,C605_=_C614 ,C605_=_C615 ,C605_=_C617 ,\nC605_=_C618 ,C605_=_C619 ,C605_=_C620 ,C605_=_C622 ,C605_=_C623 ,C605_=_C2324 ,\nC605_=_C2474 ,C605_=_C2479 ,C605_=_C2480 ,C606_=_C607 ,C606_=_C608 ,C606_=_C609 ,\nC606_=_C610 ,C606_=_C611 ,C606_=_C612 ,C606_=_C613 ,C606_=_C614 ,C606_=_C615 ,\nC606_=_C617 ,C606_=_C618 ,C606_=_C619 ,C606_=_C620 ,C606_=_C622 ,C606_=_C623 ,\nC606_=_C2773 ,C607_=_C608 ,C607_=_C609 ,C607_=_C610 ,C607_=_C611 ,C607_=_C612 ,\nC607_=_C613 ,C607_=_C614 ,C607_=_C615 ,C607_=_C617 ,C607_=_C618 ,C607_=_C619 ,\nC607_=_C620 ,C607_=_C622 ,C607_=_C623 ,C607_=_C2327 ,C607_=_C2861 ,C607_=_C2864 ,\nC608_=_C609 ,C608_=_C610 ,C608_=_C611 ,C608_=_C612 ,C608_=_C613 ,C608_=_C614 ,\nC608_=_C615 ,C608_=_C617 ,C608_=_C618 ,C608_=_C619 ,C608_=_C620 ,C608_=_C622 ,\nC608_=_C623 ,C608_=_C2946 ,C609_=_C610 ,C609_=_C611 ,C609_=_C612 ,C609_=_C613 ,\nC609_=_C614 ,C609_=_C615 ,C609_=_C617 ,C609_=_C618 ,C609_=_C619 ,C609_=_C620 ,\nC609_=_C622 ,C609_=_C623 ,C610_=_C611 ,C610_=_C612 ,C610_=_C613 ,C610_=_C614 ,\nC610_=_C615 ,C610_=_C617 ,C610_=_C618 ,C610_=_C619 ,C610_=_C620 ,C610_=_C622 ,\nC610_=_C623 ,C610_=_C3433 ,C611_=_C612 ,C611_=_C613 ,C611_=_C614 ,C611_=_C615 ,\nC611_=_C617 ,C611_=_C618 ,C611_=_C619 ,C611_=_C620 ,C611_=_C622 ,C611_=_C623 ,\nC611_=_C3476 ,C612_=_C613 ,C612_=_C614 ,C612_=_C615 ,C612_=_C617 ,C612_=_C618 ,\nC612_=_C619 ,C612_=_C620 ,C612_=_C622 ,C612_=_C623 ,C613_=_C614 ,C613_=_C615 ,\nC613_=_C617 ,C613_=_C618 ,C613_=_C619 ,C613_=_C620 ,C613_=_C622 ,C613_=_C623 ,\nC613_=_C2143 ,C613_=_C2331 ,C614_=_C615 ,C614_=_C617 ,C614_=_C618 ,C614_=_C619 ,\nC614_=_C620 ,C614_=_C622 ,C614_=_C623 ,C614_=_C2145 ,C614_=_C3656 ,C615_=_C617 ,\nC615_=_C618 ,C615_=_C619 ,C615_=_C620 ,C615_=_C622 ,C615_=_C623 ,C615_=_C3738 ,\nC617_=_C618 ,C617_=_C619 ,C617_=_C620 ,C617_=_C622 ,C617_=_C623 ,C617_=_C2318 ,\nC617_=_C2352 ,C617_=_C3349 ,C618_=_C619 ,C618_=_C620 ,C618_=_C622 ,C618_=_C623 ,\nC618_=_C2335 ,C618_=_C3049 ,C618_=_C3128 ,C618_=_C3883 ,C618_=_C3932 ,C619_=_C620 ,\nC619_=_C622 ,C619_=_C623 ,C619_=_C2147 ,C619_=_C3591 ,C620_=_C622 ,C620_=_C623 ,\nC620_=_C1277 ,C620_=_C1490 ,C620_=_C3050 ,C620_=_C3988 ,C622_=_C623 ,C622_=_C4031 ,\nC623_=_C3086 ,C683_=_C685 ,C683_=_C690 ,C683_=_C1382 ,C683_=_C1984 ,C683_=_C2199 ,\nC683_=_C2240 ,C683_=_C2258 ,C683_=_C2952 ,C683_=_C3043 ,C683_=_C3044 ,C683_=_C3045 ,\nC683_=_C3046 ,C683_=_C3047 ,C683_=_C3048 ,C683_=_C3049 ,C683_=_C3050 ,C683_=_C3052 ,\nC683_=_C3053 ,C683_=_C3054 ,C685_=_C690 ,C685_=_C1074 ,C685_=_C1097 ,C685_=_C1311 ,\nC685_=_C1383 ,C685_=_C2241 ,C685_=_C2285 ,C685_=_C2628 ,C685_=_C2953 ,C685_=_C3121 ,\nC685_=_C3122 ,C685_=_C3123 ,C685_=_C3124 ,C685_=_C3125 ,C685_=_C3126 ,C685_=_C3127 ,\nC685_=_C3128 ,C685_=_C3129 ,C690_=_C1613 ,C690_=_C1971 ,C690_=_C1990 ,C690_=_C2265 ,\nC690_=_C2411 ,C690_=_C2748 ,C690_=_C3107 ,C690_=_C3186 ,C690_=_C3368 ,C690_=_C3452 ,\nC690_=_C3491 ,C690_=_C3567 ,C690_=_C3588 ,C690_=_C3590 ,C690_=_C3591 ,C690_=_C3592 ,\nC690_=_C3593 ,C690_=_C3594 ,C690_=_C3596 ,C725_=_C986 ,C725_=_C1347 ,C725_=_C1420 ,\nC725_=_C1580 ,C725_=_C2421 ,C725_=_C2480 ,C725_=_C2773 ,C725_=_C2808 ,C725_=_C2966 ,\nC725_=_C3256 ,C725_=_C3465 ,C725_=_C3703 ,C725_=_C3710 ,C725_=_C3750 ,C725_=_C3863 ,\nC725_=_C3872 ,C725_=_C3910 ,C725_=_C3939 ,C725_=_C4021 ,C730_=_C738 ,C730_=_C1377 ,\nC730_=_C2302 ,C730_=_C2303 ,C730_=_C2304 ,C730_=_C2305 ,C730_=_C2307 ,C730_=_C2309 ,\nC730_=_C2311 ,C730_=_C2312 ,C730_=_C2313 ,C730_=_C2314 ,C730_=_C2316 ,C730_=_C2317 ,\nC730_=_C2318 ,C730_=_C2319 ,C730_=_C2320 ,C730_=_C2321 ,C730_=_C2322 ,C738_=_C781 ,\nC738_=_C901 ,C738_=_C2406 ,C738_=_C2430 ,C738_=_C3057 ,C738_=_C3198 ,C738_=_C3210 ,\nC738_=_C3341 ,C738_=_C3342 ,C738_=_C3343 ,C738_=_C3345 ,C738_=_C3346 ,C738_=_C3347 ,\nC738_=_C3349 ,C738_=_C3350 ,C738_=_C3351 ,C738_=_C3352 ,C738_=_C3354 ,C776_=_C781 ,\nC776_=_C897 ,C776_=_C1138 ,C776_=_C1261 ,C776_=_C1264 ,C776_=_C1266 ,C776_=_C1267 ,\nC776_=_C1270 ,C776_=_C1272 ,C776_=_C1273 ,C776_=_C1274 ,C776_=_C1275 ,C776_=_C1276 ,\nC776_=_C1277 ,C776_=_C1278 ,C776_=_C1279 ,C776_=_C1280 ,C776_=_C1281 ,C781_=_C901 ,\nC781_=_C2406 ,C781_=_C2430 ,C781_=_C3057 ,C781_=_C3198 ,C781_=_C3210 ,C781_=_C3341 ,\nC781_=_C3342 ,C781_=_C3343 ,C781_=_C3345 ,C781_=_C3346 ,C781_=_C3347 ,C781_=_C3349 ,\nC781_=_C3350 ,C781_=_C3351 ,C781_=_C3352 ,C781_=_C3354 ,C801_=_C1782 ,C801_=_C2056 ,\nC801_=_C2402 ,C801_=_C2556 ,C801_=_C2727 ,C801_=_C2728 ,C801_=_C2732 ,C801_=_C2733 ,\nC801_=_C2735 ,C801_=_C2737 ,C801_=_C2738 ,C801_=_C2740 ,C897_=_C901 ,C897_=_C1138 ,\nC897_=_C1261 ,C897_=_C1264 ,C897_=_C1266 ,C897_=_C1267 ,C897_=_C1270 ,C897_=_C1272 ,\nC897_=_C1273 ,C897_=_C1274 ,C897_=_C1275 ,C897_=_C1276 ,C897_=_C1277 ,C897_=_C1278 ,\nC897_=_C1279 ,C897_=_C1280 ,C897_=_C1281 ,C901_=_C2406 ,C901_=_C2430 ,C901_=_C3057 ,\nC901_=_C3198</w:t>
      </w:r>
    </w:p>
    <w:p>
      <w:pPr>
        <w:pStyle w:val="PreformattedText"/>
        <w:bidi w:val="0"/>
        <w:spacing w:before="0" w:after="0"/>
        <w:jc w:val="left"/>
        <w:rPr/>
      </w:pPr>
      <w:r>
        <w:rPr/>
        <w:t xml:space="preserve"> </w:t>
      </w:r>
      <w:r>
        <w:rPr/>
        <w:t>,C901_=_C3210 ,C901_=_C3341 ,C901_=_C3342 ,C901_=_C3343 ,C901_=_C3345 ,\nC901_=_C3346 ,C901_=_C3347 ,C901_=_C3349 ,C901_=_C3350 ,C901_=_C3351 ,C901_=_C3352 ,\nC901_=_C3354 ,C986_=_C1347 ,C986_=_C1420 ,C986_=_C1580 ,C986_=_C2421 ,C986_=_C2480 ,\nC986_=_C2773 ,C986_=_C2808 ,C986_=_C2966 ,C986_=_C3256 ,C986_=_C3465 ,C986_=_C3703 ,\nC986_=_C3710 ,C986_=_C3750 ,C986_=_C3863 ,C986_=_C3872 ,C986_=_C3910 ,C986_=_C3939 ,\nC986_=_C4021 ,C1068_=_C1074 ,C1068_=_C1093 ,C1068_=_C1192 ,C1068_=_C1545 ,C1068_=_C1649 ,\nC1068_=_C2112 ,C1068_=_C2218 ,C1068_=_C2323 ,C1068_=_C2324 ,C1068_=_C2325 ,C1068_=_C2327 ,\nC1068_=_C2330 ,C1068_=_C2331 ,C1068_=_C2333 ,C1068_=_C2335 ,C1068_=_C2336 ,C1068_=_C2339 ,\nC1074_=_C1097 ,C1074_=_C1311 ,C1074_=_C1383 ,C1074_=_C2241 ,C1074_=_C2285 ,C1074_=_C2628 ,\nC1074_=_C2953 ,C1074_=_C3121 ,C1074_=_C3122 ,C1074_=_C3123 ,C1074_=_C3124 ,C1074_=_C3125 ,\nC1074_=_C3126 ,C1074_=_C3127 ,C1074_=_C3128 ,C1074_=_C3129 ,C1093_=_C1097 ,C1093_=_C1192 ,\nC1093_=_C1545 ,C1093_=_C1649 ,C1093_=_C2112 ,C1093_=_C2218 ,C1093_=_C2323 ,C1093_=_C2324 ,\nC1093_=_C2325 ,C1093_=_C2327 ,C1093_=_C2330 ,C1093_=_C2331 ,C1093_=_C2333 ,C1093_=_C2335 ,\nC1093_=_C2336 ,C1093_=_C2339 ,C1097_=_C1311 ,C1097_=_C1383 ,C1097_=_C2241 ,C1097_=_C2285 ,\nC1097_=_C2628 ,C1097_=_C2953 ,C1097_=_C3121 ,C1097_=_C3122 ,C1097_=_C3123 ,C1097_=_C3124 ,\nC1097_=_C3125 ,C1097_=_C3126 ,C1097_=_C3127 ,C1097_=_C3128 ,C1097_=_C3129 ,C1138_=_C1140 ,\nC1138_=_C1261 ,C1138_=_C1264 ,C1138_=_C1266 ,C1138_=_C1267 ,C1138_=_C1270 ,C1138_=_C1272 ,\nC1138_=_C1273 ,C1138_=_C1274 ,C1138_=_C1275 ,C1138_=_C1276 ,C1138_=_C1277 ,C1138_=_C1278 ,\nC1138_=_C1279 ,C1138_=_C1280 ,C1138_=_C1281 ,C1140_=_C1471 ,C1140_=_C1474 ,C1140_=_C1475 ,\nC1140_=_C1477 ,C1140_=_C1478 ,C1140_=_C1482 ,C1140_=_C1483 ,C1140_=_C1484 ,C1140_=_C1485 ,\nC1140_=_C1486 ,C1140_=_C1487 ,C1140_=_C1488 ,C1140_=_C1489 ,C1140_=_C1490 ,C1140_=_C1491 ,\nC1140_=_C1492 ,C1140_=_C1493 ,C1192_=_C1207 ,C1192_=_C1210 ,C1192_=_C1545 ,C1192_=_C1649 ,\nC1192_=_C2112 ,C1192_=_C2218 ,C1192_=_C2323 ,C1192_=_C2324 ,C1192_=_C2325 ,C1192_=_C2327 ,\nC1192_=_C2330 ,C1192_=_C2331 ,C1192_=_C2333 ,C1192_=_C2335 ,C1192_=_C2336 ,C1192_=_C2339 ,\nC1207_=_C1210 ,C1207_=_C1463 ,C1207_=_C1511 ,C1207_=_C1659 ,C1207_=_C1885 ,C1207_=_C2415 ,\nC1207_=_C2474 ,C1207_=_C2861 ,C1207_=_C2929 ,C1207_=_C3246 ,C1207_=_C3458 ,C1207_=_C3603 ,\nC1207_=_C3678 ,C1207_=_C3745 ,C1207_=_C3834 ,C1207_=_C3883 ,C1207_=_C3885 ,C1207_=_C3886 ,\nC1210_=_C1662 ,C1210_=_C1999 ,C1210_=_C2210 ,C1210_=_C2234 ,C1210_=_C2272 ,C1210_=_C2419 ,\nC1210_=_C2479 ,C1210_=_C2864 ,C1210_=_C2946 ,C1210_=_C3295 ,C1210_=_C3326 ,C1210_=_C3433 ,\nC1210_=_C3476 ,C1210_=_C3656 ,C1210_=_C3688 ,C1210_=_C3738 ,C1210_=_C3932 ,C1210_=_C3988 ,\nC1210_=_C4031 ,C1210_=_C4032 ,C1210_=_C4033 ,C1261_=_C1264 ,C1261_=_C1266 ,C1261_=_C1267 ,\nC1261_=_C1270 ,C1261_=_C1272 ,C1261_=_C1273 ,C1261_=_C1274 ,C1261_=_C1275 ,C1261_=_C1276 ,\nC1261_=_C1277 ,C1261_=_C1278 ,C1261_=_C1279 ,C1261_=_C1280 ,C1261_=_C1281 ,C1261_=_C1471 ,\nC1264_=_C1266 ,C1264_=_C1267 ,C1264_=_C1270 ,C1264_=_C1272 ,C1264_=_C1273 ,C1264_=_C1274 ,\nC1264_=_C1275 ,C1264_=_C1276 ,C1264_=_C1277 ,C1264_=_C1278 ,C1264_=_C1279 ,C1264_=_C1280 ,\nC1264_=_C1281 ,C1264_=_C1474 ,C1264_=_C2340 ,C1266_=_C1267 ,C1266_=_C1270 ,C1266_=_C1272 ,\nC1266_=_C1273 ,C1266_=_C1274 ,C1266_=_C1275 ,C1266_=_C1276 ,C1266_=_C1277 ,C1266_=_C1278 ,\nC1266_=_C1279 ,C1266_=_C1280 ,C1266_=_C1281 ,C1266_=_C1477 ,C1266_=_C2136 ,C1266_=_C2307 ,\nC1266_=_C2343 ,C1266_=_C2727 ,C1266_=_C2952 ,C1266_=_C2953 ,C1266_=_C2966 ,C1267_=_C1270 ,\nC1267_=_C1272 ,C1267_=_C1273 ,C1267_=_C1274 ,C1267_=_C1275 ,C1267_=_C1276 ,C1267_=_C1277 ,\nC1267_=_C1278 ,C1267_=_C1279 ,C1267_=_C1280 ,C1267_=_C1281 ,C1267_=_C1478 ,C1270_=_C1272 ,\nC1270_=_C1273 ,C1270_=_C1274 ,C1270_=_C1275 ,C1270_=_C1276 ,C1270_=_C1277 ,C1270_=_C1278 ,\nC1270_=_C1279 ,C1270_=_C1280 ,C1270_=_C1281 ,C1270_=_C1483 ,C1270_=_C2142 ,C1270_=_C2314 ,\nC1270_=_C2348 ,C1270_=_C2733 ,C1270_=_C3045 ,C1270_=_C3121 ,C1272_=_C1273 ,C1272_=_C1274 ,\nC1272_=_C1275 ,C1272_=_C1276 ,C1272_=_C1277 ,C1272_=_C1278 ,C1272_=_C1279 ,C1272_=_C1280 ,\nC1272_=_C1281 ,C1272_=_C3343 ,C1273_=_C1274 ,C1273_=_C1275 ,C1273_=_C1276 ,C1273_=_C1277 ,\nC1273_=_C1278 ,C1273_=_C1279 ,C1273_=_C1280 ,C1273_=_C1281 ,C1273_=_C3345 ,C1274_=_C1275 ,\nC1274_=_C1276 ,C1274_=_C1277 ,C1274_=_C1278 ,C1274_=_C1279 ,C1274_=_C1280 ,C1274_=_C1281 ,\nC1274_=_C1487 ,C1274_=_C3703 ,C1275_=_C1276 ,C1275_=_C1277 ,C1275_=_C1278 ,C1275_=_C1279 ,\nC1275_=_C1280 ,C1275_=_C1281 ,C1275_=_C1488 ,C1276_=_C1277 ,C1276_=_C1278 ,C1276_=_C1279 ,\nC1276_=_C1280 ,C1276_=_C1281 ,C1276_=_C3347 ,C1277_=_C1278 ,C1277_=_C1279 ,C1277_=_C1280 ,\nC1277_=_C1281 ,C1277_=_C1490 ,C1277_=_C3050 ,C1277_=_C3988 ,C1278_=_C1279 ,C1278_=_C1280 ,\nC1278_=_C1281 ,C1278_=_C2355 ,C1278_=_C3351 ,C1279_=_C1280 ,C1279_=_C1281 ,C1279_=_C3087 ,\nC1279_=_C3352 ,C1280_=_C1281 ,C1280_=_C1492 ,C1281_=_C2152 ,C1281_=_C3354 ,C1311_=_C1383 ,\nC1311_=_C2241 ,C1311_=_C2285 ,C1311_=_C2628 ,C1311_=_C2953 ,C1311_=_C3121 ,C1311_=_C3122 ,\nC1311_=_C3123 ,C1311_=_C3124 ,C1311_=_C3125 ,C1311_=_C3126 ,C1311_=_C3127 ,C1311_=_C3128 ,\nC1311_=_C3129 ,C1347_=_C1420 ,C1347_=_C1580 ,C1347_=_C2421 ,C1347_=_C2480 ,C1347_=_C2773 ,\nC1347_=_C2808 ,C1347_=_C2966 ,C1347_=_C3256 ,C1347_=_C3465 ,C1347_=_C3703 ,C1347_=_C3710 ,\nC1347_=_C3750 ,C1347_=_C3863 ,C1347_=_C3872 ,C1347_=_C3910 ,C1347_=_C3939 ,C1347_=_C4021 ,\nC1354_=_C1559 ,C1354_=_C1629 ,C1354_=_C1939 ,C1354_=_C2031 ,C1354_=_C2279 ,C1354_=_C2340 ,\nC1354_=_C2341 ,C1354_=_C2343 ,C1354_=_C2345 ,C1354_=_C2347 ,C1354_=_C2348 ,C1354_=_C2349 ,\nC1354_=_C2350 ,C1354_=_C2351 ,C1354_=_C2352 ,C1354_=_C2353 ,C1354_=_C2354 ,C1354_=_C2355 ,\nC1354_=_C2356 ,C1354_=_C2357 ,C1377_=_C1382 ,C1377_=_C1383 ,C1377_=_C2302 ,C1377_=_C2303 ,\nC1377_=_C2304 ,C1377_=_C2305 ,C1377_=_C2307 ,C1377_=_C2309 ,C1377_=_C2311 ,C1377_=_C2312 ,\nC1377_=_C2313 ,C1377_=_C2314 ,C1377_=_C2316 ,C1377_=_C2317 ,C1377_=_C2318 ,C1377_=_C2319 ,\nC1377_=_C2320 ,C1377_=_C2321 ,C1377_=_C2322 ,C1382_=_C1383 ,C1382_=_C1984 ,C1382_=_C2199 ,\nC1382_=_C2240 ,C1382_=_C2258 ,C1382_=_C2952 ,C1382_=_C3043 ,C1382_=_C3044 ,C1382_=_C3045 ,\nC1382_=_C3046 ,C1382_=_C3047 ,C1382_=_C3048 ,C1382_=_C3049 ,C1382_=_C3050 ,C1382_=_C3052 ,\nC1382_=_C3053 ,C1382_=_C3054 ,C1383_=_C2241 ,C1383_=_C2285 ,C1383_=_C2628 ,C1383_=_C2953 ,\nC1383_=_C3121 ,C1383_=_C3122 ,C1383_=_C3123 ,C1383_=_C3124 ,C1383_=_C3125 ,C1383_=_C3126 ,\nC1383_=_C3127 ,C1383_=_C3128 ,C1383_=_C3129 ,C1420_=_C1580 ,C1420_=_C2421 ,C1420_=_C2480 ,\nC1420_=_C2773 ,C1420_=_C2808 ,C1420_=_C2966 ,C1420_=_C3256 ,C1420_=_C3465 ,C1420_=_C3703 ,\nC1420_=_C3710 ,C1420_=_C3750 ,C1420_=_C3863 ,C1420_=_C3872 ,C1420_=_C3910 ,C1420_=_C3939 ,\nC1420_=_C4021 ,C1463_=_C1511 ,C1463_=_C1659 ,C1463_=_C1885 ,C1463_=_C2415 ,C1463_=_C2474 ,\nC1463_=_C2861 ,C1463_=_C2929 ,C1463_=_C3246 ,C1463_=_C3458 ,C1463_=_C3603 ,C1463_=_C3678 ,\nC1463_=_C3745 ,C1463_=_C3834 ,C1463_=_C3883 ,C1463_=_C3885 ,C1463_=_C3886 ,C1471_=_C1474 ,\nC1471_=_C1475 ,C1471_=_C1477 ,C1471_=_C1478 ,C1471_=_C1482 ,C1471_=_C1483 ,C1471_=_C1484 ,\nC1471_=_C1485 ,C1471_=_C1486 ,C1471_=_C1487 ,C1471_=_C1488 ,C1471_=_C1489 ,C1471_=_C1490 ,\nC1471_=_C1491 ,C1471_=_C1492 ,C1471_=_C1493 ,C1474_=_C1475 ,C1474_=_C1477 ,C1474_=_C1478 ,\nC1474_=_C1482 ,C1474_=_C1483 ,C1474_=_C1484 ,C1474_=_C1485 ,C1474_=_C1486 ,C1474_=_C1487 ,\nC1474_=_C1488 ,C1474_=_C1489 ,C1474_=_C1490 ,C1474_=_C1491 ,C1474_=_C1492 ,C1474_=_C1493 ,\nC1474_=_C2340 ,C1475_=_C1477 ,C1475_=_C1478 ,C1475_=_C1482 ,C1475_=_C1483 ,C1475_=_C1484 ,\nC1475_=_C1485 ,C1475_=_C1486 ,C1475_=_C1487 ,C1475_=_C1488 ,C1475_=_C1489 ,C1475_=_C1490 ,\nC1475_=_C1491 ,C1475_=_C1492 ,C1475_=_C1493 ,C1475_=_C2304 ,C1475_=_C2341 ,C1475_=_C2575 ,\nC1477_=_C1478 ,C1477_=_C1482 ,C1477_=_C1483 ,C1477_=_C1484 ,C1477_=_C1485 ,C1477_=_C1486 ,\nC1477_=_C1487 ,C1477_=_C1488 ,C1477_=_C1489 ,C1477_=_C1490 ,C1477_=_C1491 ,C1477_=_C1492 ,\nC1477_=_C1493 ,C1477_=_C2136 ,C1477_=_C2307 ,C1477_=_C2343 ,C1477_=_C2727 ,C1477_=_C2952 ,\nC1477_=_C2953 ,C1477_=_C2966 ,C1478_=_C1482 ,C1478_=_C1483 ,C1478_=_C1484 ,C1478_=_C1485 ,\nC1478_=_C1486 ,C1478_=_C1487 ,C1478_=_C1488 ,C1478_=_C1489 ,C1478_=_C1490 ,C1478_=_C1491 ,\nC1478_=_C1492 ,C1478_=_C1493 ,C1482_=_C1483 ,C1482_=_C1484 ,C1482_=_C1485 ,C1482_=_C1486 ,\nC1482_=_C1487 ,C1482_=_C1488 ,C1482_=_C1489 ,C1482_=_C1490 ,C1482_=_C1491 ,C1482_=_C1492 ,\nC1482_=_C1493 ,C1482_=_C2311 ,C1482_=_C3074 ,C1482_=_C3198 ,C1483_=_C1484 ,C1483_=_C1485 ,\nC1483_=_C1486 ,C1483_=_C1487 ,C1483_=_C1488 ,C1483_=_C1489 ,C1483_=_C1490 ,C1483_=_C1491 ,\nC1483_=_C1492 ,C1483_=_C1493 ,C1483_=_C2142 ,C1483_=_C2314 ,C1483_=_C2348 ,C1483_=_C2733 ,\nC1483_=_C3045 ,C1483_=_C3121 ,C1484_=_C1485 ,C1484_=_C1486 ,C1484_=_C1487 ,C1484_=_C1488 ,\nC1484_=_C1489 ,C1484_=_C1490 ,C1484_=_C1491 ,C1484_=_C1492 ,C1484_=_C1493 ,C1484_=_C3076 ,\nC1485_=_C1486 ,C1485_=_C1487 ,C1485_=_C1488 ,C1485_=_C1489 ,C1485_=_C1490 ,C1485_=_C1491 ,\nC1485_=_C1492 ,C1485_=_C1493 ,C1485_=_C3078 ,C1485_=_C3491 ,C1486_=_C1487 ,C1486_=_C1488 ,\nC1486_=_C1489 ,C1486_=_C1490 ,C1486_=_C1491 ,C1486_=_C1492 ,C1486_=_C1493 ,C1486_=_C3080 ,\nC1486_=_C3125 ,C1487_=_C1488 ,C1487_=_C1489 ,C1487_=_C1490 ,C1487_=_C1491 ,C1487_=_C1492 ,\nC1487_=_C1493 ,C1487_=_C3703 ,C1488_=_C1489 ,C1488_=_C1490 ,C1488_=_C1491 ,C1488_=_C1492 ,\nC1488_=_C1493 ,C1489_=_C1490 ,C1489_=_C1491 ,C1489_=_C1492 ,C1489_=_C1493 ,C1489_=_C2353 ,\nC1489_=_C3084 ,C1490_=_C1491 ,C1490_=_C1492 ,C1490_=_C1493 ,C1490_=_C3050 ,C1490_=_C3988 ,\nC1491_=_C1492 ,C1491_=_C1493 ,C1491_=_C3085 ,C1492_=_C1493 ,C1493_=_C3089 ,C1511_=_C1659 ,\nC1511_=_C1885 ,C1511_=_C2415 ,C1511_=_C2474 ,C1511_=_C2861 ,C1511_=_C2929 ,C1511_=_C3246 ,\nC1511_=_C3458 ,C1511_=_C3603 ,C1511_=_C3678 ,C1511_=_C3745 ,C1511_=_C3834 ,C1511_=_C3883 ,\nC1511_=_C3885 ,C1511_=_C3886 ,C1545_=_C1649 ,C1545_=_C2112 ,C1545_=_C2218 ,C1545_=_C2323 ,\nC1545_=_C2324 ,C1545_=_C2325 ,C1545_=_C2327 ,C1545_=_C2330 ,C1545_=_C2331 ,C1545_=_C2333 ,\nC1545_=_C2335</w:t>
      </w:r>
    </w:p>
    <w:p>
      <w:pPr>
        <w:pStyle w:val="PreformattedText"/>
        <w:bidi w:val="0"/>
        <w:spacing w:before="0" w:after="0"/>
        <w:jc w:val="left"/>
        <w:rPr/>
      </w:pPr>
      <w:r>
        <w:rPr/>
        <w:t xml:space="preserve"> </w:t>
      </w:r>
      <w:r>
        <w:rPr/>
        <w:t>,C1545_=_C2336 ,C1545_=_C2339 ,C1558_=_C1559 ,C1558_=_C1580 ,C1558_=_C1603 ,\nC1558_=_C2132 ,C1558_=_C2133 ,C1558_=_C2135 ,C1558_=_C2136 ,C1558_=_C2137 ,C1558_=_C2140 ,\nC1558_=_C2141 ,C1558_=_C2142 ,C1558_=_C2143 ,C1558_=_C2144 ,C1558_=_C2145 ,C1558_=_C2146 ,\nC1558_=_C2147 ,C1558_=_C2148 ,C1558_=_C2149 ,C1558_=_C2150 ,C1558_=_C2151 ,C1558_=_C2152 ,\nC1558_=_C2153 ,C1559_=_C1580 ,C1559_=_C1629 ,C1559_=_C1939 ,C1559_=_C2031 ,C1559_=_C2279 ,\nC1559_=_C2340 ,C1559_=_C2341 ,C1559_=_C2343 ,C1559_=_C2345 ,C1559_=_C2347 ,C1559_=_C2348 ,\nC1559_=_C2349 ,C1559_=_C2350 ,C1559_=_C2351 ,C1559_=_C2352 ,C1559_=_C2353 ,C1559_=_C2354 ,\nC1559_=_C2355 ,C1559_=_C2356 ,C1559_=_C2357 ,C1580_=_C2421 ,C1580_=_C2480 ,C1580_=_C2773 ,\nC1580_=_C2808 ,C1580_=_C2966 ,C1580_=_C3256 ,C1580_=_C3465 ,C1580_=_C3703 ,C1580_=_C3710 ,\nC1580_=_C3750 ,C1580_=_C3863 ,C1580_=_C3872 ,C1580_=_C3910 ,C1580_=_C3939 ,C1580_=_C4021 ,\nC1603_=_C1613 ,C1603_=_C2132 ,C1603_=_C2133 ,C1603_=_C2135 ,C1603_=_C2136 ,C1603_=_C2137 ,\nC1603_=_C2140 ,C1603_=_C2141 ,C1603_=_C2142 ,C1603_=_C2143 ,C1603_=_C2144 ,C1603_=_C2145 ,\nC1603_=_C2146 ,C1603_=_C2147 ,C1603_=_C2148 ,C1603_=_C2149 ,C1603_=_C2150 ,C1603_=_C2151 ,\nC1603_=_C2152 ,C1603_=_C2153 ,C1613_=_C1971 ,C1613_=_C1990 ,C1613_=_C2265 ,C1613_=_C2411 ,\nC1613_=_C2748 ,C1613_=_C3107 ,C1613_=_C3186 ,C1613_=_C3368 ,C1613_=_C3452 ,C1613_=_C3491 ,\nC1613_=_C3567 ,C1613_=_C3588 ,C1613_=_C3590 ,C1613_=_C3591 ,C1613_=_C3592 ,C1613_=_C3593 ,\nC1613_=_C3594 ,C1613_=_C3596 ,C1629_=_C1939 ,C1629_=_C2031 ,C1629_=_C2279 ,C1629_=_C2340 ,\nC1629_=_C2341 ,C1629_=_C2343 ,C1629_=_C2345 ,C1629_=_C2347 ,C1629_=_C2348 ,C1629_=_C2349 ,\nC1629_=_C2350 ,C1629_=_C2351 ,C1629_=_C2352 ,C1629_=_C2353 ,C1629_=_C2354 ,C1629_=_C2355 ,\nC1629_=_C2356 ,C1629_=_C2357 ,C1649_=_C1659 ,C1649_=_C1662 ,C1649_=_C2112 ,C1649_=_C2218 ,\nC1649_=_C2323 ,C1649_=_C2324 ,C1649_=_C2325 ,C1649_=_C2327 ,C1649_=_C2330 ,C1649_=_C2331 ,\nC1649_=_C2333 ,C1649_=_C2335 ,C1649_=_C2336 ,C1649_=_C2339 ,C1659_=_C1662 ,C1659_=_C1885 ,\nC1659_=_C2415 ,C1659_=_C2474 ,C1659_=_C2861 ,C1659_=_C2929 ,C1659_=_C3246 ,C1659_=_C3458 ,\nC1659_=_C3603 ,C1659_=_C3678 ,C1659_=_C3745 ,C1659_=_C3834 ,C1659_=_C3883 ,C1659_=_C3885 ,\nC1659_=_C3886 ,C1662_=_C1999 ,C1662_=_C2210 ,C1662_=_C2234 ,C1662_=_C2272 ,C1662_=_C2419 ,\nC1662_=_C2479 ,C1662_=_C2864 ,C1662_=_C2946 ,C1662_=_C3295 ,C1662_=_C3326 ,C1662_=_C3433 ,\nC1662_=_C3476 ,C1662_=_C3656 ,C1662_=_C3688 ,C1662_=_C3738 ,C1662_=_C3932 ,C1662_=_C3988 ,\nC1662_=_C4031 ,C1662_=_C4032 ,C1662_=_C4033 ,C1675_=_C2404 ,C1675_=_C2575 ,C1675_=_C2626 ,\nC1675_=_C2874 ,C1675_=_C3072 ,C1675_=_C3073 ,C1675_=_C3074 ,C1675_=_C3076 ,C1675_=_C3077 ,\nC1675_=_C3078 ,C1675_=_C3080 ,C1675_=_C3081 ,C1675_=_C3082 ,C1675_=_C3084 ,C1675_=_C3085 ,\nC1675_=_C3086 ,C1675_=_C3087 ,C1675_=_C3089 ,C1782_=_C2056 ,C1782_=_C2402 ,C1782_=_C2556 ,\nC1782_=_C2727 ,C1782_=_C2728 ,C1782_=_C2732 ,C1782_=_C2733 ,C1782_=_C2735 ,C1782_=_C2737 ,\nC1782_=_C2738 ,C1782_=_C2740 ,C1885_=_C2415 ,C1885_=_C2474 ,C1885_=_C2861 ,C1885_=_C2929 ,\nC1885_=_C3246 ,C1885_=_C3458 ,C1885_=_C3603 ,C1885_=_C3678 ,C1885_=_C3745 ,C1885_=_C3834 ,\nC1885_=_C3883 ,C1885_=_C3885 ,C1885_=_C3886 ,C1939_=_C2031 ,C1939_=_C2279 ,C1939_=_C2340 ,\nC1939_=_C2341 ,C1939_=_C2343 ,C1939_=_C2345 ,C1939_=_C2347 ,C1939_=_C2348 ,C1939_=_C2349 ,\nC1939_=_C2350 ,C1939_=_C2351 ,C1939_=_C2352 ,C1939_=_C2353 ,C1939_=_C2354 ,C1939_=_C2355 ,\nC1939_=_C2356 ,C1939_=_C2357 ,C1971_=_C1990 ,C1971_=_C2265 ,C1971_=_C2411 ,C1971_=_C2748 ,\nC1971_=_C3107 ,C1971_=_C3186 ,C1971_=_C3368 ,C1971_=_C3452 ,C1971_=_C3491 ,C1971_=_C3567 ,\nC1971_=_C3588 ,C1971_=_C3590 ,C1971_=_C3591 ,C1971_=_C3592 ,C1971_=_C3593 ,C1971_=_C3594 ,\nC1971_=_C3596 ,C1984_=_C1990 ,C1984_=_C1999 ,C1984_=_C2199 ,C1984_=_C2240 ,C1984_=_C2258 ,\nC1984_=_C2952 ,C1984_=_C3043 ,C1984_=_C3044 ,C1984_=_C3045 ,C1984_=_C3046 ,C1984_=_C3047 ,\nC1984_=_C3048 ,C1984_=_C3049 ,C1984_=_C3050 ,C1984_=_C3052 ,C1984_=_C3053 ,C1984_=_C3054 ,\nC1990_=_C1999 ,C1990_=_C2265 ,C1990_=_C2411 ,C1990_=_C2748 ,C1990_=_C3107 ,C1990_=_C3186 ,\nC1990_=_C3368 ,C1990_=_C3452 ,C1990_=_C3491 ,C1990_=_C3567 ,C1990_=_C3588 ,C1990_=_C3590 ,\nC1990_=_C3591 ,C1990_=_C3592 ,C1990_=_C3593 ,C1990_=_C3594 ,C1990_=_C3596 ,C1999_=_C2210 ,\nC1999_=_C2234 ,C1999_=_C2272 ,C1999_=_C2419 ,C1999_=_C2479 ,C1999_=_C2864 ,C1999_=_C2946 ,\nC1999_=_C3295 ,C1999_=_C3326 ,C1999_=_C3433 ,C1999_=_C3476 ,C1999_=_C3656 ,C1999_=_C3688 ,\nC1999_=_C3738 ,C1999_=_C3932 ,C1999_=_C3988 ,C1999_=_C4031 ,C1999_=_C4032 ,C1999_=_C4033 ,\nC2031_=_C2279 ,C2031_=_C2340 ,C2031_=_C2341 ,C2031_=_C2343 ,C2031_=_C2345 ,C2031_=_C2347 ,\nC2031_=_C2348 ,C2031_=_C2349 ,C2031_=_C2350 ,C2031_=_C2351 ,C2031_=_C2352 ,C2031_=_C2353 ,\nC2031_=_C2354 ,C2031_=_C2355 ,C2031_=_C2356 ,C2031_=_C2357 ,C2056_=_C2402 ,C2056_=_C2556 ,\nC2056_=_C2727 ,C2056_=_C2728 ,C2056_=_C2732 ,C2056_=_C2733 ,C2056_=_C2735 ,C2056_=_C2737 ,\nC2056_=_C2738 ,C2056_=_C2740 ,C2112_=_C2218 ,C2112_=_C2323 ,C2112_=_C2324 ,C2112_=_C2325 ,\nC2112_=_C2327 ,C2112_=_C2330 ,C2112_=_C2331 ,C2112_=_C2333 ,C2112_=_C2335 ,C2112_=_C2336 ,\nC2112_=_C2339 ,C2132_=_C2133 ,C2132_=_C2135 ,C2132_=_C2136 ,C2132_=_C2137 ,C2132_=_C2140 ,\nC2132_=_C2141 ,C2132_=_C2142 ,C2132_=_C2143 ,C2132_=_C2144 ,C2132_=_C2145 ,C2132_=_C2146 ,\nC2132_=_C2147 ,C2132_=_C2148 ,C2132_=_C2149 ,C2132_=_C2150 ,C2132_=_C2151 ,C2132_=_C2152 ,\nC2132_=_C2153 ,C2133_=_C2135 ,C2133_=_C2136 ,C2133_=_C2137 ,C2133_=_C2140 ,C2133_=_C2141 ,\nC2133_=_C2142 ,C2133_=_C2143 ,C2133_=_C2144 ,C2133_=_C2145 ,C2133_=_C2146 ,C2133_=_C2147 ,\nC2133_=_C2148 ,C2133_=_C2149 ,C2133_=_C2150 ,C2133_=_C2151 ,C2133_=_C2152 ,C2133_=_C2153 ,\nC2133_=_C2556 ,C2135_=_C2136 ,C2135_=_C2137 ,C2135_=_C2140 ,C2135_=_C2141 ,C2135_=_C2142 ,\nC2135_=_C2143 ,C2135_=_C2144 ,C2135_=_C2145 ,C2135_=_C2146 ,C2135_=_C2147 ,C2135_=_C2148 ,\nC2135_=_C2149 ,C2135_=_C2150 ,C2135_=_C2151 ,C2135_=_C2152 ,C2135_=_C2153 ,C2135_=_C2748 ,\nC2136_=_C2137 ,C2136_=_C2140 ,C2136_=_C2141 ,C2136_=_C2142 ,C2136_=_C2143 ,C2136_=_C2144 ,\nC2136_=_C2145 ,C2136_=_C2146 ,C2136_=_C2147 ,C2136_=_C2148 ,C2136_=_C2149 ,C2136_=_C2150 ,\nC2136_=_C2151 ,C2136_=_C2152 ,C2136_=_C2153 ,C2136_=_C2307 ,C2136_=_C2343 ,C2136_=_C2727 ,\nC2136_=_C2952 ,C2136_=_C2953 ,C2136_=_C2966 ,C2137_=_C2140 ,C2137_=_C2141 ,C2137_=_C2142 ,\nC2137_=_C2143 ,C2137_=_C2144 ,C2137_=_C2145 ,C2137_=_C2146 ,C2137_=_C2147 ,C2137_=_C2148 ,\nC2137_=_C2149 ,C2137_=_C2150 ,C2137_=_C2151 ,C2137_=_C2152 ,C2137_=_C2153 ,C2140_=_C2141 ,\nC2140_=_C2142 ,C2140_=_C2143 ,C2140_=_C2144 ,C2140_=_C2145 ,C2140_=_C2146 ,C2140_=_C2147 ,\nC2140_=_C2148 ,C2140_=_C2149 ,C2140_=_C2150 ,C2140_=_C2151 ,C2140_=_C2152 ,C2140_=_C2153 ,\nC2141_=_C2142 ,C2141_=_C2143 ,C2141_=_C2144 ,C2141_=_C2145 ,C2141_=_C2146 ,C2141_=_C2147 ,\nC2141_=_C2148 ,C2141_=_C2149 ,C2141_=_C2150 ,C2141_=_C2151 ,C2141_=_C2152 ,C2141_=_C2153 ,\nC2141_=_C3044 ,C2141_=_C3326 ,C2142_=_C2143 ,C2142_=_C2144 ,C2142_=_C2145 ,C2142_=_C2146 ,\nC2142_=_C2147 ,C2142_=_C2148 ,C2142_=_C2149 ,C2142_=_C2150 ,C2142_=_C2151 ,C2142_=_C2152 ,\nC2142_=_C2153 ,C2142_=_C2314 ,C2142_=_C2348 ,C2142_=_C2733 ,C2142_=_C3045 ,C2142_=_C3121 ,\nC2143_=_C2144 ,C2143_=_C2145 ,C2143_=_C2146 ,C2143_=_C2147 ,C2143_=_C2148 ,C2143_=_C2149 ,\nC2143_=_C2150 ,C2143_=_C2151 ,C2143_=_C2152 ,C2143_=_C2153 ,C2143_=_C2331 ,C2144_=_C2145 ,\nC2144_=_C2146 ,C2144_=_C2147 ,C2144_=_C2148 ,C2144_=_C2149 ,C2144_=_C2150 ,C2144_=_C2151 ,\nC2144_=_C2152 ,C2144_=_C2153 ,C2144_=_C2317 ,C2145_=_C2146 ,C2145_=_C2147 ,C2145_=_C2148 ,\nC2145_=_C2149 ,C2145_=_C2150 ,C2145_=_C2151 ,C2145_=_C2152 ,C2145_=_C2153 ,C2145_=_C3656 ,\nC2146_=_C2147 ,C2146_=_C2148 ,C2146_=_C2149 ,C2146_=_C2150 ,C2146_=_C2151 ,C2146_=_C2152 ,\nC2146_=_C2153 ,C2147_=_C2148 ,C2147_=_C2149 ,C2147_=_C2150 ,C2147_=_C2151 ,C2147_=_C2152 ,\nC2147_=_C2153 ,C2147_=_C3591 ,C2148_=_C2149 ,C2148_=_C2150 ,C2148_=_C2151 ,C2148_=_C2152 ,\nC2148_=_C2153 ,C2149_=_C2150 ,C2149_=_C2151 ,C2149_=_C2152 ,C2149_=_C2153 ,C2150_=_C2151 ,\nC2150_=_C2152 ,C2150_=_C2153 ,C2151_=_C2152 ,C2151_=_C2153 ,C2152_=_C2153 ,C2152_=_C3354 ,\nC2199_=_C2210 ,C2199_=_C2240 ,C2199_=_C2258 ,C2199_=_C2952 ,C2199_=_C3043 ,C2199_=_C3044 ,\nC2199_=_C3045 ,C2199_=_C3046 ,C2199_=_C3047 ,C2199_=_C3048 ,C2199_=_C3049 ,C2199_=_C3050 ,\nC2199_=_C3052 ,C2199_=_C3053 ,C2199_=_C3054 ,C2210_=_C2234 ,C2210_=_C2272 ,C2210_=_C2419 ,\nC2210_=_C2479 ,C2210_=_C2864 ,C2210_=_C2946 ,C2210_=_C3295 ,C2210_=_C3326 ,C2210_=_C3433 ,\nC2210_=_C3476 ,C2210_=_C3656 ,C2210_=_C3688 ,C2210_=_C3738 ,C2210_=_C3932 ,C2210_=_C3988 ,\nC2210_=_C4031 ,C2210_=_C4032 ,C2210_=_C4033 ,C2218_=_C2234 ,C2218_=_C2323 ,C2218_=_C2324 ,\nC2218_=_C2325 ,C2218_=_C2327 ,C2218_=_C2330 ,C2218_=_C2331 ,C2218_=_C2333 ,C2218_=_C2335 ,\nC2218_=_C2336 ,C2218_=_C2339 ,C2234_=_C2272 ,C2234_=_C2419 ,C2234_=_C2479 ,C2234_=_C2864 ,\nC2234_=_C2946 ,C2234_=_C3295 ,C2234_=_C3326 ,C2234_=_C3433 ,C2234_=_C3476 ,C2234_=_C3656 ,\nC2234_=_C3688 ,C2234_=_C3738 ,C2234_=_C3932 ,C2234_=_C3988 ,C2234_=_C4031 ,C2234_=_C4032 ,\nC2234_=_C4033 ,C2240_=_C2241 ,C2240_=_C2258 ,C2240_=_C2952 ,C2240_=_C3043 ,C2240_=_C3044 ,\nC2240_=_C3045 ,C2240_=_C3046 ,C2240_=_C3047 ,C2240_=_C3048 ,C2240_=_C3049 ,C2240_=_C3050 ,\nC2240_=_C3052 ,C2240_=_C3053 ,C2240_=_C3054 ,C2241_=_C2285 ,C2241_=_C2628 ,C2241_=_C2953 ,\nC2241_=_C3121 ,C2241_=_C3122 ,C2241_=_C3123 ,C2241_=_C3124 ,C2241_=_C3125 ,C2241_=_C3126 ,\nC2241_=_C3127 ,C2241_=_C3128 ,C2241_=_C3129 ,C2258_=_C2265 ,C2258_=_C2272 ,C2258_=_C2952 ,\nC2258_=_C3043 ,C2258_=_C3044 ,C2258_=_C3045 ,C2258_=_C3046 ,C2258_=_C3047 ,C2258_=_C3048 ,\nC2258_=_C3049 ,C2258_=_C3050 ,C2258_=_C3052 ,C2258_=_C3053 ,C2258_=_C3054 ,C2265_=_C2272 ,\nC2265_=_C2411 ,C2265_=_C2748 ,C2265_=_C3107 ,C2265_=_C3186 ,C2265_=_C3368 ,C2265_=_C3452 ,\nC2265_=_C3491 ,C2265_=_C3567 ,C2265_=_C3588 ,C2265_=_C3590 ,C2265_=_C3591 ,C2265_=_C3592 ,\nC2265_=_C3593 ,C2265_=_C3594 ,C2265_=_C3596 ,C2272_=_C2419 ,C2272_=_C2479 ,C2272_=_C2864 ,\nC2272_=_C2946 ,C2272_=_C3295 ,C2272_=_C3326 ,C2272_=_C3433 ,C2272_=_C3476</w:t>
      </w:r>
    </w:p>
    <w:p>
      <w:pPr>
        <w:pStyle w:val="PreformattedText"/>
        <w:bidi w:val="0"/>
        <w:spacing w:before="0" w:after="0"/>
        <w:jc w:val="left"/>
        <w:rPr/>
      </w:pPr>
      <w:r>
        <w:rPr/>
        <w:t xml:space="preserve"> </w:t>
      </w:r>
      <w:r>
        <w:rPr/>
        <w:t>,C2272_=_C3656 ,\nC2272_=_C3688 ,C2272_=_C3738 ,C2272_=_C3932 ,C2272_=_C3988 ,C2272_=_C4031 ,C2272_=_C4032 ,\nC2272_=_C4033 ,C2279_=_C2285 ,C2279_=_C2340 ,C2279_=_C2341 ,C2279_=_C2343 ,C2279_=_C2345 ,\nC2279_=_C2347 ,C2279_=_C2348 ,C2279_=_C2349 ,C2279_=_C2350 ,C2279_=_C2351 ,C2279_=_C2352 ,\nC2279_=_C2353 ,C2279_=_C2354 ,C2279_=_C2355 ,C2279_=_C2356 ,C2279_=_C2357 ,C2285_=_C2628 ,\nC2285_=_C2953 ,C2285_=_C3121 ,C2285_=_C3122 ,C2285_=_C3123 ,C2285_=_C3124 ,C2285_=_C3125 ,\nC2285_=_C3126 ,C2285_=_C3127 ,C2285_=_C3128 ,C2285_=_C3129 ,C2302_=_C2303 ,C2302_=_C2304 ,\nC2302_=_C2305 ,C2302_=_C2307 ,C2302_=_C2309 ,C2302_=_C2311 ,C2302_=_C2312 ,C2302_=_C2313 ,\nC2302_=_C2314 ,C2302_=_C2316 ,C2302_=_C2317 ,C2302_=_C2318 ,C2302_=_C2319 ,C2302_=_C2320 ,\nC2302_=_C2321 ,C2302_=_C2322 ,C2302_=_C2430 ,C2303_=_C2304 ,C2303_=_C2305 ,C2303_=_C2307 ,\nC2303_=_C2309 ,C2303_=_C2311 ,C2303_=_C2312 ,C2303_=_C2313 ,C2303_=_C2314 ,C2303_=_C2316 ,\nC2303_=_C2317 ,C2303_=_C2318 ,C2303_=_C2319 ,C2303_=_C2320 ,C2303_=_C2321 ,C2303_=_C2322 ,\nC2304_=_C2305 ,C2304_=_C2307 ,C2304_=_C2309 ,C2304_=_C2311 ,C2304_=_C2312 ,C2304_=_C2313 ,\nC2304_=_C2314 ,C2304_=_C2316 ,C2304_=_C2317 ,C2304_=_C2318 ,C2304_=_C2319 ,C2304_=_C2320 ,\nC2304_=_C2321 ,C2304_=_C2322 ,C2304_=_C2341 ,C2304_=_C2575 ,C2305_=_C2307 ,C2305_=_C2309 ,\nC2305_=_C2311 ,C2305_=_C2312 ,C2305_=_C2313 ,C2305_=_C2314 ,C2305_=_C2316 ,C2305_=_C2317 ,\nC2305_=_C2318 ,C2305_=_C2319 ,C2305_=_C2320 ,C2305_=_C2321 ,C2305_=_C2322 ,C2305_=_C2325 ,\nC2307_=_C2309 ,C2307_=_C2311 ,C2307_=_C2312 ,C2307_=_C2313 ,C2307_=_C2314 ,C2307_=_C2316 ,\nC2307_=_C2317 ,C2307_=_C2318 ,C2307_=_C2319 ,C2307_=_C2320 ,C2307_=_C2321 ,C2307_=_C2322 ,\nC2307_=_C2343 ,C2307_=_C2727 ,C2307_=_C2952 ,C2307_=_C2953 ,C2307_=_C2966 ,C2309_=_C2311 ,\nC2309_=_C2312 ,C2309_=_C2313 ,C2309_=_C2314 ,C2309_=_C2316 ,C2309_=_C2317 ,C2309_=_C2318 ,\nC2309_=_C2319 ,C2309_=_C2320 ,C2309_=_C2321 ,C2309_=_C2322 ,C2309_=_C3057 ,C2311_=_C2312 ,\nC2311_=_C2313 ,C2311_=_C2314 ,C2311_=_C2316 ,C2311_=_C2317 ,C2311_=_C2318 ,C2311_=_C2319 ,\nC2311_=_C2320 ,C2311_=_C2321 ,C2311_=_C2322 ,C2311_=_C3074 ,C2311_=_C3198 ,C2312_=_C2313 ,\nC2312_=_C2314 ,C2312_=_C2316 ,C2312_=_C2317 ,C2312_=_C2318 ,C2312_=_C2319 ,C2312_=_C2320 ,\nC2312_=_C2321 ,C2312_=_C2322 ,C2312_=_C3210 ,C2313_=_C2314 ,C2313_=_C2316 ,C2313_=_C2317 ,\nC2313_=_C2318 ,C2313_=_C2319 ,C2313_=_C2320 ,C2313_=_C2321 ,C2313_=_C2322 ,C2314_=_C2316 ,\nC2314_=_C2317 ,C2314_=_C2318 ,C2314_=_C2319 ,C2314_=_C2320 ,C2314_=_C2321 ,C2314_=_C2322 ,\nC2314_=_C2348 ,C2314_=_C2733 ,C2314_=_C3045 ,C2314_=_C3121 ,C2316_=_C2317 ,C2316_=_C2318 ,\nC2316_=_C2319 ,C2316_=_C2320 ,C2316_=_C2321 ,C2316_=_C2322 ,C2316_=_C3342 ,C2317_=_C2318 ,\nC2317_=_C2319 ,C2317_=_C2320 ,C2317_=_C2321 ,C2317_=_C2322 ,C2318_=_C2319 ,C2318_=_C2320 ,\nC2318_=_C2321 ,C2318_=_C2322 ,C2318_=_C2352 ,C2318_=_C3349 ,C2319_=_C2320 ,C2319_=_C2321 ,\nC2319_=_C2322 ,C2320_=_C2321 ,C2320_=_C2322 ,C2320_=_C3350 ,C2321_=_C2322 ,C2323_=_C2324 ,\nC2323_=_C2325 ,C2323_=_C2327 ,C2323_=_C2330 ,C2323_=_C2331 ,C2323_=_C2333 ,C2323_=_C2335 ,\nC2323_=_C2336 ,C2323_=_C2339 ,C2323_=_C2402 ,C2323_=_C2404 ,C2323_=_C2406 ,C2323_=_C2411 ,\nC2323_=_C2415 ,C2323_=_C2419 ,C2323_=_C2421 ,C2324_=_C2325 ,C2324_=_C2327 ,C2324_=_C2330 ,\nC2324_=_C2331 ,C2324_=_C2333 ,C2324_=_C2335 ,C2324_=_C2336 ,C2324_=_C2339 ,C2324_=_C2474 ,\nC2324_=_C2479 ,C2324_=_C2480 ,C2325_=_C2327 ,C2325_=_C2330 ,C2325_=_C2331 ,C2325_=_C2333 ,\nC2325_=_C2335 ,C2325_=_C2336 ,C2325_=_C2339 ,C2327_=_C2330 ,C2327_=_C2331 ,C2327_=_C2333 ,\nC2327_=_C2335 ,C2327_=_C2336 ,C2327_=_C2339 ,C2327_=_C2861 ,C2327_=_C2864 ,C2330_=_C2331 ,\nC2330_=_C2333 ,C2330_=_C2335 ,C2330_=_C2336 ,C2330_=_C2339 ,C2330_=_C2735 ,C2330_=_C3077 ,\nC2330_=_C3341 ,C2330_=_C3452 ,C2330_=_C3458 ,C2330_=_C3465 ,C2331_=_C2333 ,C2331_=_C2335 ,\nC2331_=_C2336 ,C2331_=_C2339 ,C2333_=_C2335 ,C2333_=_C2336 ,C2333_=_C2339 ,C2333_=_C2737 ,\nC2333_=_C3081 ,C2333_=_C3346 ,C2333_=_C3588 ,C2333_=_C3745 ,C2333_=_C3750 ,C2335_=_C2336 ,\nC2335_=_C2339 ,C2335_=_C3049 ,C2335_=_C3128 ,C2335_=_C3883 ,C2335_=_C3932 ,C2336_=_C2339 ,\nC2340_=_C2341 ,C2340_=_C2343 ,C2340_=_C2345 ,C2340_=_C2347 ,C2340_=_C2348 ,C2340_=_C2349 ,\nC2340_=_C2350 ,C2340_=_C2351 ,C2340_=_C2352 ,C2340_=_C2353 ,C2340_=_C2354 ,C2340_=_C2355 ,\nC2340_=_C2356 ,C2340_=_C2357 ,C2341_=_C2343 ,C2341_=_C2345 ,C2341_=_C2347 ,C2341_=_C2348 ,\nC2341_=_C2349 ,C2341_=_C2350 ,C2341_=_C2351 ,C2341_=_C2352 ,C2341_=_C2353 ,C2341_=_C2354 ,\nC2341_=_C2355 ,C2341_=_C2356 ,C2341_=_C2357 ,C2341_=_C2575 ,C2343_=_C2345 ,C2343_=_C2347 ,\nC2343_=_C2348 ,C2343_=_C2349 ,C2343_=_C2350 ,C2343_=_C2351 ,C2343_=_C2352 ,C2343_=_C2353 ,\nC2343_=_C2354 ,C2343_=_C2355 ,C2343_=_C2356 ,C2343_=_C2357 ,C2343_=_C2727 ,C2343_=_C2952 ,\nC2343_=_C2953 ,C2343_=_C2966 ,C2345_=_C2347 ,C2345_=_C2348 ,C2345_=_C2349 ,C2345_=_C2350 ,\nC2345_=_C2351 ,C2345_=_C2352 ,C2345_=_C2353 ,C2345_=_C2354 ,C2345_=_C2355 ,C2345_=_C2356 ,\nC2345_=_C2357 ,C2347_=_C2348 ,C2347_=_C2349 ,C2347_=_C2350 ,C2347_=_C2351 ,C2347_=_C2352 ,\nC2347_=_C2353 ,C2347_=_C2354 ,C2347_=_C2355 ,C2347_=_C2356 ,C2347_=_C2357 ,C2347_=_C3043 ,\nC2347_=_C3295 ,C2348_=_C2349 ,C2348_=_C2350 ,C2348_=_C2351 ,C2348_=_C2352 ,C2348_=_C2353 ,\nC2348_=_C2354 ,C2348_=_C2355 ,C2348_=_C2356 ,C2348_=_C2357 ,C2348_=_C2733 ,C2348_=_C3045 ,\nC2348_=_C3121 ,C2349_=_C2350 ,C2349_=_C2351 ,C2349_=_C2352 ,C2349_=_C2353 ,C2349_=_C2354 ,\nC2349_=_C2355 ,C2349_=_C2356 ,C2349_=_C2357 ,C2350_=_C2351 ,C2350_=_C2352 ,C2350_=_C2353 ,\nC2350_=_C2354 ,C2350_=_C2355 ,C2350_=_C2356 ,C2350_=_C2357 ,C2351_=_C2352 ,C2351_=_C2353 ,\nC2351_=_C2354 ,C2351_=_C2355 ,C2351_=_C2356 ,C2351_=_C2357 ,C2352_=_C2353 ,C2352_=_C2354 ,\nC2352_=_C2355 ,C2352_=_C2356 ,C2352_=_C2357 ,C2352_=_C3349 ,C2353_=_C2354 ,C2353_=_C2355 ,\nC2353_=_C2356 ,C2353_=_C2357 ,C2353_=_C3084 ,C2354_=_C2355 ,C2354_=_C2356 ,C2354_=_C2357 ,\nC2354_=_C3939 ,C2355_=_C2356 ,C2355_=_C2357 ,C2355_=_C3351 ,C2356_=_C2357 ,C2402_=_C2404 ,\nC2402_=_C2406 ,C2402_=_C2411 ,C2402_=_C2415 ,C2402_=_C2419 ,C2402_=_C2421 ,C2402_=_C2556 ,\nC2402_=_C2727 ,C2402_=_C2728 ,C2402_=_C2732 ,C2402_=_C2733 ,C2402_=_C2735 ,C2402_=_C2737 ,\nC2402_=_C2738 ,C2402_=_C2740 ,C2404_=_C2406 ,C2404_=_C2411 ,C2404_=_C2415 ,C2404_=_C2419 ,\nC2404_=_C2421 ,C2404_=_C2575 ,C2404_=_C2626 ,C2404_=_C2874 ,C2404_=_C3072 ,C2404_=_C3073 ,\nC2404_=_C3074 ,C2404_=_C3076 ,C2404_=_C3077 ,C2404_=_C3078 ,C2404_=_C3080 ,C2404_=_C3081 ,\nC2404_=_C3082 ,C2404_=_C3084 ,C2404_=_C3085 ,C2404_=_C3086 ,C2404_=_C3087 ,C2404_=_C3089 ,\nC2406_=_C2411 ,C2406_=_C2415 ,C2406_=_C2419 ,C2406_=_C2421 ,C2406_=_C2430 ,C2406_=_C3057 ,\nC2406_=_C3198 ,C2406_=_C3210 ,C2406_=_C3341 ,C2406_=_C3342 ,C2406_=_C3343 ,C2406_=_C3345 ,\nC2406_=_C3346 ,C2406_=_C3347 ,C2406_=_C3349 ,C2406_=_C3350 ,C2406_=_C3351 ,C2406_=_C3352 ,\nC2406_=_C3354 ,C2411_=_C2415 ,C2411_=_C2419 ,C2411_=_C2421 ,C2411_=_C2748 ,C2411_=_C3107 ,\nC2411_=_C3186 ,C2411_=_C3368 ,C2411_=_C3452 ,C2411_=_C3491 ,C2411_=_C3567 ,C2411_=_C3588 ,\nC2411_=_C3590 ,C2411_=_C3591 ,C2411_=_C3592 ,C2411_=_C3593 ,C2411_=_C3594 ,C2411_=_C3596 ,\nC2415_=_C2419 ,C2415_=_C2421 ,C2415_=_C2474 ,C2415_=_C2861 ,C2415_=_C2929 ,C2415_=_C3246 ,\nC2415_=_C3458 ,C2415_=_C3603 ,C2415_=_C3678 ,C2415_=_C3745 ,C2415_=_C3834 ,C2415_=_C3883 ,\nC2415_=_C3885 ,C2415_=_C3886 ,C2419_=_C2421 ,C2419_=_C2479 ,C2419_=_C2864 ,C2419_=_C2946 ,\nC2419_=_C3295 ,C2419_=_C3326 ,C2419_=_C3433 ,C2419_=_C3476 ,C2419_=_C3656 ,C2419_=_C3688 ,\nC2419_=_C3738 ,C2419_=_C3932 ,C2419_=_C3988 ,C2419_=_C4031 ,C2419_=_C4032 ,C2419_=_C4033 ,\nC2421_=_C2480 ,C2421_=_C2773 ,C2421_=_C2808 ,C2421_=_C2966 ,C2421_=_C3256 ,C2421_=_C3465 ,\nC2421_=_C3703 ,C2421_=_C3710 ,C2421_=_C3750 ,C2421_=_C3863 ,C2421_=_C3872 ,C2421_=_C3910 ,\nC2421_=_C3939 ,C2421_=_C4021 ,C2430_=_C3057 ,C2430_=_C3198 ,C2430_=_C3210 ,C2430_=_C3341 ,\nC2430_=_C3342 ,C2430_=_C3343 ,C2430_=_C3345 ,C2430_=_C3346 ,C2430_=_C3347 ,C2430_=_C3349 ,\nC2430_=_C3350 ,C2430_=_C3351 ,C2430_=_C3352 ,C2430_=_C3354 ,C2474_=_C2479 ,C2474_=_C2480 ,\nC2474_=_C2861 ,C2474_=_C2929 ,C2474_=_C3246 ,C2474_=_C3458 ,C2474_=_C3603 ,C2474_=_C3678 ,\nC2474_=_C3745 ,C2474_=_C3834 ,C2474_=_C3883 ,C2474_=_C3885 ,C2474_=_C3886 ,C2479_=_C2480 ,\nC2479_=_C2864 ,C2479_=_C2946 ,C2479_=_C3295 ,C2479_=_C3326 ,C2479_=_C3433 ,C2479_=_C3476 ,\nC2479_=_C3656 ,C2479_=_C3688 ,C2479_=_C3738 ,C2479_=_C3932 ,C2479_=_C3988 ,C2479_=_C4031 ,\nC2479_=_C4032 ,C2479_=_C4033 ,C2480_=_C2773 ,C2480_=_C2808 ,C2480_=_C2966 ,C2480_=_C3256 ,\nC2480_=_C3465 ,C2480_=_C3703 ,C2480_=_C3710 ,C2480_=_C3750 ,C2480_=_C3863 ,C2480_=_C3872 ,\nC2480_=_C3910 ,C2480_=_C3939 ,C2480_=_C4021 ,C2556_=_C2727 ,C2556_=_C2728 ,C2556_=_C2732 ,\nC2556_=_C2733 ,C2556_=_C2735 ,C2556_=_C2737 ,C2556_=_C2738 ,C2556_=_C2740 ,C2575_=_C2626 ,\nC2575_=_C2874 ,C2575_=_C3072 ,C2575_=_C3073 ,C2575_=_C3074 ,C2575_=_C3076 ,C2575_=_C3077 ,\nC2575_=_C3078 ,C2575_=_C3080 ,C2575_=_C3081 ,C2575_=_C3082 ,C2575_=_C3084 ,C2575_=_C3085 ,\nC2575_=_C3086 ,C2575_=_C3087 ,C2575_=_C3089 ,C2626_=_C2628 ,C2626_=_C2874 ,C2626_=_C3072 ,\nC2626_=_C3073 ,C2626_=_C3074 ,C2626_=_C3076 ,C2626_=_C3077 ,C2626_=_C3078 ,C2626_=_C3080 ,\nC2626_=_C3081 ,C2626_=_C3082 ,C2626_=_C3084 ,C2626_=_C3085 ,C2626_=_C3086 ,C2626_=_C3087 ,\nC2626_=_C3089 ,C2628_=_C2953 ,C2628_=_C3121 ,C2628_=_C3122 ,C2628_=_C3123 ,C2628_=_C3124 ,\nC2628_=_C3125 ,C2628_=_C3126 ,C2628_=_C3127 ,C2628_=_C3128 ,C2628_=_C3129 ,C2727_=_C2728 ,\nC2727_=_C2732 ,C2727_=_C2733 ,C2727_=_C2735 ,C2727_=_C2737 ,C2727_=_C2738 ,C2727_=_C2740 ,\nC2727_=_C2952 ,C2727_=_C2953 ,C2727_=_C2966 ,C2728_=_C2732 ,C2728_=_C2733 ,C2728_=_C2735 ,\nC2728_=_C2737 ,C2728_=_C2738 ,C2728_=_C2740 ,C2732_=_C2733 ,C2732_=_C2735 ,C2732_=_C2737 ,\nC2732_=_C2738 ,C2732_=_C2740 ,C2733_=_C2735 ,C2733_=_C2737 ,C2733_=_C2738 ,C2733_=_C2740 ,\nC2733_=_C3045 ,C2733_=_C3121 ,C2735_=_C2737 ,C2735_=_C2738 ,C2735_=_C2740 ,C2735_=_C3077 ,\nC2735_=_C3341 ,C2735_=_C3452 ,C2735_=_C3458 ,C2735_=_C3465 ,C2737_=_C2738 ,C2737_=_C2740 ,\nC2737_=_C3081 ,C2737_=_C3346 ,C2737_=_C3588</w:t>
      </w:r>
    </w:p>
    <w:p>
      <w:pPr>
        <w:pStyle w:val="PreformattedText"/>
        <w:bidi w:val="0"/>
        <w:spacing w:before="0" w:after="0"/>
        <w:jc w:val="left"/>
        <w:rPr/>
      </w:pPr>
      <w:r>
        <w:rPr/>
        <w:t xml:space="preserve"> </w:t>
      </w:r>
      <w:r>
        <w:rPr/>
        <w:t>,C2737_=_C3745 ,C2737_=_C3750 ,C2738_=_C2740 ,\nC2748_=_C3107 ,C2748_=_C3186 ,C2748_=_C3368 ,C2748_=_C3452 ,C2748_=_C3491 ,C2748_=_C3567 ,\nC2748_=_C3588 ,C2748_=_C3590 ,C2748_=_C3591 ,C2748_=_C3592 ,C2748_=_C3593 ,C2748_=_C3594 ,\nC2748_=_C3596 ,C2773_=_C2808 ,C2773_=_C2966 ,C2773_=_C3256 ,C2773_=_C3465 ,C2773_=_C3703 ,\nC2773_=_C3710 ,C2773_=_C3750 ,C2773_=_C3863 ,C2773_=_C3872 ,C2773_=_C3910 ,C2773_=_C3939 ,\nC2773_=_C4021 ,C2808_=_C2966 ,C2808_=_C3256 ,C2808_=_C3465 ,C2808_=_C3703 ,C2808_=_C3710 ,\nC2808_=_C3750 ,C2808_=_C3863 ,C2808_=_C3872 ,C2808_=_C3910 ,C2808_=_C3939 ,C2808_=_C4021 ,\nC2861_=_C2864 ,C2861_=_C2929 ,C2861_=_C3246 ,C2861_=_C3458 ,C2861_=_C3603 ,C2861_=_C3678 ,\nC2861_=_C3745 ,C2861_=_C3834 ,C2861_=_C3883 ,C2861_=_C3885 ,C2861_=_C3886 ,C2864_=_C2946 ,\nC2864_=_C3295 ,C2864_=_C3326 ,C2864_=_C3433 ,C2864_=_C3476 ,C2864_=_C3656 ,C2864_=_C3688 ,\nC2864_=_C3738 ,C2864_=_C3932 ,C2864_=_C3988 ,C2864_=_C4031 ,C2864_=_C4032 ,C2864_=_C4033 ,\nC2874_=_C3072 ,C2874_=_C3073 ,C2874_=_C3074 ,C2874_=_C3076 ,C2874_=_C3077 ,C2874_=_C3078 ,\nC2874_=_C3080 ,C2874_=_C3081 ,C2874_=_C3082 ,C2874_=_C3084 ,C2874_=_C3085 ,C2874_=_C3086 ,\nC2874_=_C3087 ,C2874_=_C3089 ,C2929_=_C3246 ,C2929_=_C3458 ,C2929_=_C3603 ,C2929_=_C3678 ,\nC2929_=_C3745 ,C2929_=_C3834 ,C2929_=_C3883 ,C2929_=_C3885 ,C2929_=_C3886 ,C2946_=_C3295 ,\nC2946_=_C3326 ,C2946_=_C3433 ,C2946_=_C3476 ,C2946_=_C3656 ,C2946_=_C3688 ,C2946_=_C3738 ,\nC2946_=_C3932 ,C2946_=_C3988 ,C2946_=_C4031 ,C2946_=_C4032 ,C2946_=_C4033 ,C2952_=_C2953 ,\nC2952_=_C2966 ,C2952_=_C3043 ,C2952_=_C3044 ,C2952_=_C3045 ,C2952_=_C3046 ,C2952_=_C3047 ,\nC2952_=_C3048 ,C2952_=_C3049 ,C2952_=_C3050 ,C2952_=_C3052 ,C2952_=_C3053 ,C2952_=_C3054 ,\nC2953_=_C2966 ,C2953_=_C3121 ,C2953_=_C3122 ,C2953_=_C3123 ,C2953_=_C3124 ,C2953_=_C3125 ,\nC2953_=_C3126 ,C2953_=_C3127 ,C2953_=_C3128 ,C2953_=_C3129 ,C2966_=_C3256 ,C2966_=_C3465 ,\nC2966_=_C3703 ,C2966_=_C3710 ,C2966_=_C3750 ,C2966_=_C3863 ,C2966_=_C3872 ,C2966_=_C3910 ,\nC2966_=_C3939 ,C2966_=_C4021 ,C3043_=_C3044 ,C3043_=_C3045 ,C3043_=_C3046 ,C3043_=_C3047 ,\nC3043_=_C3048 ,C3043_=_C3049 ,C3043_=_C3050 ,C3043_=_C3052 ,C3043_=_C3053 ,C3043_=_C3054 ,\nC3043_=_C3295 ,C3044_=_C3045 ,C3044_=_C3046 ,C3044_=_C3047 ,C3044_=_C3048 ,C3044_=_C3049 ,\nC3044_=_C3050 ,C3044_=_C3052 ,C3044_=_C3053 ,C3044_=_C3054 ,C3044_=_C3326 ,C3045_=_C3046 ,\nC3045_=_C3047 ,C3045_=_C3048 ,C3045_=_C3049 ,C3045_=_C3050 ,C3045_=_C3052 ,C3045_=_C3053 ,\nC3045_=_C3054 ,C3045_=_C3121 ,C3046_=_C3047 ,C3046_=_C3048 ,C3046_=_C3049 ,C3046_=_C3050 ,\nC3046_=_C3052 ,C3046_=_C3053 ,C3046_=_C3054 ,C3046_=_C3122 ,C3047_=_C3048 ,C3047_=_C3049 ,\nC3047_=_C3050 ,C3047_=_C3052 ,C3047_=_C3053 ,C3047_=_C3054 ,C3047_=_C3123 ,C3048_=_C3049 ,\nC3048_=_C3050 ,C3048_=_C3052 ,C3048_=_C3053 ,C3048_=_C3054 ,C3048_=_C3688 ,C3049_=_C3050 ,\nC3049_=_C3052 ,C3049_=_C3053 ,C3049_=_C3054 ,C3049_=_C3128 ,C3049_=_C3883 ,C3049_=_C3932 ,\nC3050_=_C3052 ,C3050_=_C3053 ,C3050_=_C3054 ,C3050_=_C3988 ,C3052_=_C3053 ,C3052_=_C3054 ,\nC3052_=_C4032 ,C3053_=_C3054 ,C3053_=_C3129 ,C3054_=_C4033 ,C3057_=_C3198 ,C3057_=_C3210 ,\nC3057_=_C3341 ,C3057_=_C3342 ,C3057_=_C3343 ,C3057_=_C3345 ,C3057_=_C3346 ,C3057_=_C3347 ,\nC3057_=_C3349 ,C3057_=_C3350 ,C3057_=_C3351 ,C3057_=_C3352 ,C3057_=_C3354 ,C3072_=_C3073 ,\nC3072_=_C3074 ,C3072_=_C3076 ,C3072_=_C3077 ,C3072_=_C3078 ,C3072_=_C3080 ,C3072_=_C3081 ,\nC3072_=_C3082 ,C3072_=_C3084 ,C3072_=_C3085 ,C3072_=_C3086 ,C3072_=_C3087 ,C3072_=_C3089 ,\nC3072_=_C3107 ,C3073_=_C3074 ,C3073_=_C3076 ,C3073_=_C3077 ,C3073_=_C3078 ,C3073_=_C3080 ,\nC3073_=_C3081 ,C3073_=_C3082 ,C3073_=_C3084 ,C3073_=_C3085 ,C3073_=_C3086 ,C3073_=_C3087 ,\nC3073_=_C3089 ,C3074_=_C3076 ,C3074_=_C3077 ,C3074_=_C3078 ,C3074_=_C3080 ,C3074_=_C3081 ,\nC3074_=_C3082 ,C3074_=_C3084 ,C3074_=_C3085 ,C3074_=_C3086 ,C3074_=_C3087 ,C3074_=_C3089 ,\nC3074_=_C3198 ,C3076_=_C3077 ,C3076_=_C3078 ,C3076_=_C3080 ,C3076_=_C3081 ,C3076_=_C3082 ,\nC3076_=_C3084 ,C3076_=_C3085 ,C3076_=_C3086 ,C3076_=_C3087 ,C3076_=_C3089 ,C3077_=_C3078 ,\nC3077_=_C3080 ,C3077_=_C3081 ,C3077_=_C3082 ,C3077_=_C3084 ,C3077_=_C3085 ,C3077_=_C3086 ,\nC3077_=_C3087 ,C3077_=_C3089 ,C3077_=_C3341 ,C3077_=_C3452 ,C3077_=_C3458 ,C3077_=_C3465 ,\nC3078_=_C3080 ,C3078_=_C3081 ,C3078_=_C3082 ,C3078_=_C3084 ,C3078_=_C3085 ,C3078_=_C3086 ,\nC3078_=_C3087 ,C3078_=_C3089 ,C3078_=_C3491 ,C3080_=_C3081 ,C3080_=_C3082 ,C3080_=_C3084 ,\nC3080_=_C3085 ,C3080_=_C3086 ,C3080_=_C3087 ,C3080_=_C3089 ,C3080_=_C3125 ,C3081_=_C3082 ,\nC3081_=_C3084 ,C3081_=_C3085 ,C3081_=_C3086 ,C3081_=_C3087 ,C3081_=_C3089 ,C3081_=_C3346 ,\nC3081_=_C3588 ,C3081_=_C3745 ,C3081_=_C3750 ,C3082_=_C3084 ,C3082_=_C3085 ,C3082_=_C3086 ,\nC3082_=_C3087 ,C3082_=_C3089 ,C3084_=_C3085 ,C3084_=_C3086 ,C3084_=_C3087 ,C3084_=_C3089 ,\nC3085_=_C3086 ,C3085_=_C3087 ,C3085_=_C3089 ,C3086_=_C3087 ,C3086_=_C3089 ,C3087_=_C3089 ,\nC3087_=_C3352 ,C3107_=_C3186 ,C3107_=_C3368 ,C3107_=_C3452 ,C3107_=_C3491 ,C3107_=_C3567 ,\nC3107_=_C3588 ,C3107_=_C3590 ,C3107_=_C3591 ,C3107_=_C3592 ,C3107_=_C3593 ,C3107_=_C3594 ,\nC3107_=_C3596 ,C3121_=_C3122 ,C3121_=_C3123 ,C3121_=_C3124 ,C3121_=_C3125 ,C3121_=_C3126 ,\nC3121_=_C3127 ,C3121_=_C3128 ,C3121_=_C3129 ,C3122_=_C3123 ,C3122_=_C3124 ,C3122_=_C3125 ,\nC3122_=_C3126 ,C3122_=_C3127 ,C3122_=_C3128 ,C3122_=_C3129 ,C3123_=_C3124 ,C3123_=_C3125 ,\nC3123_=_C3126 ,C3123_=_C3127 ,C3123_=_C3128 ,C3123_=_C3129 ,C3124_=_C3125 ,C3124_=_C3126 ,\nC3124_=_C3127 ,C3124_=_C3128 ,C3124_=_C3129 ,C3125_=_C3126 ,C3125_=_C3127 ,C3125_=_C3128 ,\nC3125_=_C3129 ,C3126_=_C3127 ,C3126_=_C3128 ,C3126_=_C3129 ,C3126_=_C3678 ,C3127_=_C3128 ,\nC3127_=_C3129 ,C3127_=_C3910 ,C3128_=_C3129 ,C3128_=_C3883 ,C3128_=_C3932 ,C3186_=_C3368 ,\nC3186_=_C3452 ,C3186_=_C3491 ,C3186_=_C3567 ,C3186_=_C3588 ,C3186_=_C3590 ,C3186_=_C3591 ,\nC3186_=_C3592 ,C3186_=_C3593 ,C3186_=_C3594 ,C3186_=_C3596 ,C3198_=_C3210 ,C3198_=_C3341 ,\nC3198_=_C3342 ,C3198_=_C3343 ,C3198_=_C3345 ,C3198_=_C3346 ,C3198_=_C3347 ,C3198_=_C3349 ,\nC3198_=_C3350 ,C3198_=_C3351 ,C3198_=_C3352 ,C3198_=_C3354 ,C3210_=_C3341 ,C3210_=_C3342 ,\nC3210_=_C3343 ,C3210_=_C3345 ,C3210_=_C3346 ,C3210_=_C3347 ,C3210_=_C3349 ,C3210_=_C3350 ,\nC3210_=_C3351 ,C3210_=_C3352 ,C3210_=_C3354 ,C3246_=_C3256 ,C3246_=_C3458 ,C3246_=_C3603 ,\nC3246_=_C3678 ,C3246_=_C3745 ,C3246_=_C3834 ,C3246_=_C3883 ,C3246_=_C3885 ,C3246_=_C3886 ,\nC3256_=_C3465 ,C3256_=_C3703 ,C3256_=_C3710 ,C3256_=_C3750 ,C3256_=_C3863 ,C3256_=_C3872 ,\nC3256_=_C3910 ,C3256_=_C3939 ,C3256_=_C4021 ,C3295_=_C3326 ,C3295_=_C3433 ,C3295_=_C3476 ,\nC3295_=_C3656 ,C3295_=_C3688 ,C3295_=_C3738 ,C3295_=_C3932 ,C3295_=_C3988 ,C3295_=_C4031 ,\nC3295_=_C4032 ,C3295_=_C4033 ,C3326_=_C3433 ,C3326_=_C3476 ,C3326_=_C3656 ,C3326_=_C3688 ,\nC3326_=_C3738 ,C3326_=_C3932 ,C3326_=_C3988 ,C3326_=_C4031 ,C3326_=_C4032 ,C3326_=_C4033 ,\nC3341_=_C3342 ,C3341_=_C3343 ,C3341_=_C3345 ,C3341_=_C3346 ,C3341_=_C3347 ,C3341_=_C3349 ,\nC3341_=_C3350 ,C3341_=_C3351 ,C3341_=_C3352 ,C3341_=_C3354 ,C3341_=_C3452 ,C3341_=_C3458 ,\nC3341_=_C3465 ,C3342_=_C3343 ,C3342_=_C3345 ,C3342_=_C3346 ,C3342_=_C3347 ,C3342_=_C3349 ,\nC3342_=_C3350 ,C3342_=_C3351 ,C3342_=_C3352 ,C3342_=_C3354 ,C3343_=_C3345 ,C3343_=_C3346 ,\nC3343_=_C3347 ,C3343_=_C3349 ,C3343_=_C3350 ,C3343_=_C3351 ,C3343_=_C3352 ,C3343_=_C3354 ,\nC3345_=_C3346 ,C3345_=_C3347 ,C3345_=_C3349 ,C3345_=_C3350 ,C3345_=_C3351 ,C3345_=_C3352 ,\nC3345_=_C3354 ,C3346_=_C3347 ,C3346_=_C3349 ,C3346_=_C3350 ,C3346_=_C3351 ,C3346_=_C3352 ,\nC3346_=_C3354 ,C3346_=_C3588 ,C3346_=_C3745 ,C3346_=_C3750 ,C3347_=_C3349 ,C3347_=_C3350 ,\nC3347_=_C3351 ,C3347_=_C3352 ,C3347_=_C3354 ,C3349_=_C3350 ,C3349_=_C3351 ,C3349_=_C3352 ,\nC3349_=_C3354 ,C3350_=_C3351 ,C3350_=_C3352 ,C3350_=_C3354 ,C3351_=_C3352 ,C3351_=_C3354 ,\nC3352_=_C3354 ,C3368_=_C3452 ,C3368_=_C3491 ,C3368_=_C3567 ,C3368_=_C3588 ,C3368_=_C3590 ,\nC3368_=_C3591 ,C3368_=_C3592 ,C3368_=_C3593 ,C3368_=_C3594 ,C3368_=_C3596 ,C3433_=_C3476 ,\nC3433_=_C3656 ,C3433_=_C3688 ,C3433_=_C3738 ,C3433_=_C3932 ,C3433_=_C3988 ,C3433_=_C4031 ,\nC3433_=_C4032 ,C3433_=_C4033 ,C3452_=_C3458 ,C3452_=_C3465 ,C3452_=_C3491 ,C3452_=_C3567 ,\nC3452_=_C3588 ,C3452_=_C3590 ,C3452_=_C3591 ,C3452_=_C3592 ,C3452_=_C3593 ,C3452_=_C3594 ,\nC3452_=_C3596 ,C3458_=_C3465 ,C3458_=_C3603 ,C3458_=_C3678 ,C3458_=_C3745 ,C3458_=_C3834 ,\nC3458_=_C3883 ,C3458_=_C3885 ,C3458_=_C3886 ,C3465_=_C3703 ,C3465_=_C3710 ,C3465_=_C3750 ,\nC3465_=_C3863 ,C3465_=_C3872 ,C3465_=_C3910 ,C3465_=_C3939 ,C3465_=_C4021 ,C3476_=_C3656 ,\nC3476_=_C3688 ,C3476_=_C3738 ,C3476_=_C3932 ,C3476_=_C3988 ,C3476_=_C4031 ,C3476_=_C4032 ,\nC3476_=_C4033 ,C3491_=_C3567 ,C3491_=_C3588 ,C3491_=_C3590 ,C3491_=_C3591 ,C3491_=_C3592 ,\nC3491_=_C3593 ,C3491_=_C3594 ,C3491_=_C3596 ,C3567_=_C3588 ,C3567_=_C3590 ,C3567_=_C3591 ,\nC3567_=_C3592 ,C3567_=_C3593 ,C3567_=_C3594 ,C3567_=_C3596 ,C3588_=_C3590 ,C3588_=_C3591 ,\nC3588_=_C3592 ,C3588_=_C3593 ,C3588_=_C3594 ,C3588_=_C3596 ,C3588_=_C3745 ,C3588_=_C3750 ,\nC3590_=_C3591 ,C3590_=_C3592 ,C3590_=_C3593 ,C3590_=_C3594 ,C3590_=_C3596 ,C3591_=_C3592 ,\nC3591_=_C3593 ,C3591_=_C3594 ,C3591_=_C3596 ,C3592_=_C3593 ,C3592_=_C3594 ,C3592_=_C3596 ,\nC3593_=_C3594 ,C3593_=_C3596 ,C3594_=_C3596 ,C3603_=_C3678 ,C3603_=_C3745 ,C3603_=_C3834 ,\nC3603_=_C3883 ,C3603_=_C3885 ,C3603_=_C3886 ,C3656_=_C3688 ,C3656_=_C3738 ,C3656_=_C3932 ,\nC3656_=_C3988 ,C3656_=_C4031 ,C3656_=_C4032 ,C3656_=_C4033 ,C3678_=_C3745 ,C3678_=_C3834 ,\nC3678_=_C3883 ,C3678_=_C3885 ,C3678_=_C3886 ,C3688_=_C3738 ,C3688_=_C3932 ,C3688_=_C3988 ,\nC3688_=_C4031 ,C3688_=_C4032 ,C3688_=_C4033 ,C3703_=_C3710 ,C3703_=_C3750 ,C3703_=_C3863 ,\nC3703_=_C3872 ,C3703_=_C3910 ,C3703_=_C3939 ,C3703_=_C4021 ,C3710_=_C3750 ,C3710_=_C3863 ,\nC3710_=_C3872 ,C3710_=_C3910 ,C3710_=_C3939 ,C3710_=_C4021 ,C3738_=_C3932 ,C3738_=_C3988 ,\nC3738_=_C4031 ,C3738_=_C4032 ,C3738_=_C4033 ,C3745_=_C3750 ,C3745_=_C3834 ,C3745_=_C3883 ,\nC3745_=_C3885 ,C3745_=_C3886 ,C3750_=_C3863 ,C3750_=_C3872 ,C3750_=_C3910 ,C3750_=_C3939 ,\nC3750_=_C4021</w:t>
      </w:r>
    </w:p>
    <w:p>
      <w:pPr>
        <w:pStyle w:val="PreformattedText"/>
        <w:bidi w:val="0"/>
        <w:spacing w:before="0" w:after="0"/>
        <w:jc w:val="left"/>
        <w:rPr/>
      </w:pPr>
      <w:r>
        <w:rPr/>
        <w:t xml:space="preserve"> </w:t>
      </w:r>
      <w:r>
        <w:rPr/>
        <w:t>,C3834_=_C3883 ,C3834_=_C3885 ,C3834_=_C3886 ,C3863_=_C3872 ,C3863_=_C3910 ,\nC3863_=_C3939 ,C3863_=_C4021 ,C3872_=_C3910 ,C3872_=_C3939 ,C3872_=_C4021 ,C3883_=_C3885 ,\nC3883_=_C3886 ,C3883_=_C3932 ,C3885_=_C3886 ,C3910_=_C3939 ,C3910_=_C4021 ,C3932_=_C3988 ,\nC3932_=_C4031 ,C3932_=_C4032 ,C3932_=_C4033 ,C3939_=_C4021 ,C3988_=_C4031 ,C3988_=_C4032 ,\nC3988_=_C4033 ,C4031_=_C4032 ,C4031_=_C4033 ,C4032_=_C4033 ,"];94[shape=box, label="id:94 level: 4\n358: C46 C154 C174 C192 C263 \nC324 C407 C445 C450 C467 C472 \nC475 C478 C485 C490 C508 C515 \nC523 C539 C554 C570 C608 C615 \nC619 C620 C624 C631 C632 C636 \nC640 C642 C644 C658 C662 C666 \nC676 C677 C679 C681 C683 C684 \nC685 C686 C687 C688 C689 C690 \nC692 C693 C694 C695 C696 C698 \nC699 C741 C774 C817 C833 C834 \nC835 C840 C865 C872 C889 C897 \nC898 C899 C900 C901 C902 C904 \nC905 C906 C907 C909 C911 C912 \nC913 C914 C916 C917 C918 C919 \nC920 C1026 C1051 C1143 C1156 C1250 \nC1253 C1261 C1277 C1300 C1353 C1359 \nC1399 C1405 C1406 C1408 C1409 C1414 \nC1461 C1465 C1471 C1490 C1505 C1537 \nC1575 C1638 C1676 C1684 C1705 C1827 \nC1849 C1872 C1897 C1929 C1933 C1950 \nC1982 C1985 C1996 C1997 C1998 C2002 \nC2004 C2014 C2017 C2018 C2025 C2030 \nC2080 C2081 C2082 C2085 C2091 C2120 \nC2147 C2174 C2176 C2177 C2178 C2179 \nC2181 C2182 C2183 C2184 C2185 C2186 \nC2189 C2191 C2192 C2193 C2194 C2195 \nC2196 C2197 C2199 C2200 C2201 C2202 \nC2203 C2204 C2205 C2206 C2207 C2209 \nC2210 C2212 C2213 C2214 C2215 C2216 \nC2217 C2220 C2222 C2231 C2232 C2270 \nC2273 C2274 C2292 C2316 C2351 C2375 \nC2403 C2413 C2417 C2418 C2431 C2512 \nC2533 C2537 C2538 C2540 C2541 C2542 \nC2543 C2544 C2545 C2546 C2547 C2549 \nC2551 C2552 C2553 C2554 C2555 C2567 \nC2627 C2650 C2675 C2684 C2688 C2743 \nC2770 C2809 C2834 C2875 C2897 C2920 \nC2925 C2926 C2930 C2938 C2939 C2940 \nC2941 C2942 C2944 C2946 C2947 C2949 \nC2950 C2994 C3019 C3050 C3052 C3054 \nC3060 C3072 C3104 C3105 C3106 C3107 \nC3109 C3111 C3114 C3115 C3116 C3117 \nC3118 C3119 C3120 C3136 C3160 C3201 \nC3203 C3211 C3224 C3226 C3228 C3259 \nC3273 C3277 C3285 C3294 C3296 C3298 \nC3321 C3323 C3328 C3330 C3342 C3373 \nC3375 C3408 C3410 C3411 C3417 C3426 \nC3430 C3468 C3474 C3496 C3501 C3504 \nC3505 C3506 C3508 C3509 C3525 C3539 \nC3581 C3591 C3592 C3611 C3618 C3651 \nC3654 C3687 C3689 C3690 C3696 C3699 \nC3735 C3736 C3738 C3739 C3741 C3742 \nC3743 C3744 C3764 C3781 C3798 C3801 \nC3820 C3823 C3824 C3825 C3826 C3827 \nC3841 C3842 C3844 C3845 C3846 C3891 \nC3914 C3948 C3949 C3957 C3959 C3960 \nC3961 C3962 C3963 C3968 C3988 C3989 \nC3991 C3992 C3996 C3997 C3998 C3999 \nC4000 C4001 C4032 C4033 C4040 C4055 \nC4056 C4057 C4078 C4079 C4080 \n4548: C46_=_C154( C46 C154 ) C46_=_C174( C46 C174 ) C46_=_C192( C46 C192 ) C46_=_C263( C46 C263 ) C46_=_C324( C46 C324 ) \nC46_=_C835( C46 C835 ) C46_=_C1250( C46 C1250 ) C46_=_C1409( C46 C1409 ) C46_=_C2018( C46 C2018 ) C46_=_C2082( C46 C2082 ) C46_=_C2206( C46 C2206 ) \nC46_=_C2926( C46 C2926 ) C46_=_C3203( C46 C3203 ) C46_=_C3226( C46 C3226 ) C46_=_C3411( C46 C3411 ) C46_=_C3820( C46 C3820 ) C46_=_C3823( C46 C3823 ) \nC46_=_C3824( C46 C3824 ) C46_=_C3825( C46 C3825 ) C46_=_C3826( C46 C3826 ) C46_=_C3827( C46 C3827 ) C154_=_C174( C154 C174 ) C154_=_C192( C154 C192 ) \nC154_=_C263( C154 C263 ) C154_=_C324( C154 C324 ) C154_=_C835( C154 C835 ) C154_=_C1250( C154 C1250 ) C154_=_C1409( C154 C1409 ) C154_=_C2018( C154 C2018 ) \nC154_=_C2082( C154 C2082 ) C154_=_C2206( C154 C2206 ) C154_=_C2926( C154 C2926 ) C154_=_C3203( C154 C3203 ) C154_=_C3226( C154 C3226 ) C154_=_C3411( C154 C3411 ) \nC154_=_C3820( C154 C3820 ) C154_=_C3823( C154 C3823 ) C154_=_C3824( C154 C3824 ) C154_=_C3825( C154 C3825 ) C154_=_C3826( C154 C3826 ) C154_=_C3827( C154 C3827 ) \nC174_=_C192( C174 C192 ) C174_=_C263( C174 C263 ) C174_=_C324( C174 C324 ) C174_=_C835( C174 C835 ) C174_=_C1250( C174 C1250 ) C174_=_C1409( C174 C1409 ) \nC174_=_C2018( C174 C2018 ) C174_=_C2082( C174 C2082 ) C174_=_C2206( C174 C2206 ) C174_=_C2926( C174 C2926 ) C174_=_C3203( C174 C3203 ) C174_=_C3226( C174 C3226 ) \nC174_=_C3411( C174 C3411 ) C174_=_C3820( C174 C3820 ) C174_=_C3823( C174 C3823 ) C174_=_C3824( C174 C3824 ) C174_=_C3825( C174 C3825 ) C174_=_C3826( C174 C3826 ) \nC174_=_C3827( C174 C3827 ) C192_=_C263( C192 C263 ) C192_=_C324( C192 C324 ) C192_=_C835( C192 C835 ) C192_=_C1250( C192 C1250 ) C192_=_C1409( C192 C1409 ) \nC192_=_C2018( C192 C2018 ) C192_=_C2082( C192 C2082 ) C192_=_C2206( C192 C2206 ) C192_=_C2926( C192 C2926 ) C192_=_C3203( C192 C3203 ) C192_=_C3226( C192 C3226 ) \nC192_=_C3411( C192 C3411 ) C192_=_C3820( C192 C3820 ) C192_=_C3823( C192 C3823 ) C192_=_C3824( C192 C3824 ) C192_=_C3825( C192 C3825 ) C192_=_C3826( C192 C3826 ) \nC192_=_C3827( C192 C3827 ) C263_=_C324( C263 C324 ) C263_=_C835( C263 C835 ) C263_=_C1250( C263 C1250 ) C263_=_C1409( C263 C1409 ) C263_=_C2018( C263 C2018 ) \nC263_=_C2082( C263 C2082 ) C263_=_C2206( C263 C2206 ) C263_=_C2926( C263 C2926 ) C263_=_C3203( C263 C3203 ) C263_=_C3226( C263 C3226 ) C263_=_C3411( C263 C3411 ) \nC263_=_C3820( C263 C3820 ) C263_=_C3823( C263 C3823 ) C263_=_C3824( C263 C3824 ) C263_=_C3825( C263 C3825 ) C263_=_C3826( C263 C3826 ) C263_=_C3827( C263 C3827 ) \nC324_=_C835( C324 C835 ) C324_=_C1250( C324 C1250 ) C324_=_C1409( C324 C1409 ) C324_=_C2018( C324 C2018 ) C324_=_C2082( C324 C2082 ) C324_=_C2206( C324 C2206 ) \nC324_=_C2926( C324 C2926 ) C324_=_C3203( C324 C3203 ) C324_=_C3226( C324 C3226 ) C324_=_C3411( C324 C3411 ) C324_=_C3820( C324 C3820 ) C324_=_C3823( C324 C3823 ) \nC324_=_C3824( C324 C3824 ) C324_=_C3825( C324 C3825 ) C324_=_C3826( C324 C3826 ) C324_=_C3827( C324 C3827 ) C407_=_C515( C407 C515 ) C407_=_C644( C407 C644 ) \nC407_=_C840( C407 C840 ) C407_=_C1537( C407 C1537 ) C407_=_C1872( C407 C1872 ) C407_=_C1933( C407 C1933 ) C407_=_C2004( C407 C2004 ) C407_=_C2025( C407 C2025 ) \nC407_=_C2085( C407 C2085 ) C407_=_C2213( C407 C2213 ) C407_=_C2274( C407 C2274 ) C407_=_C2834( C407 C2834 ) C407_=_C3054( C407 C3054 ) C407_=_C3298( C407 C3298 ) \nC407_=_C3330( C407 C3330 ) C407_=_C3417( C407 C3417 ) C407_=_C3539( C407 C3539 ) C407_=_C3690( C407 C3690 ) C407_=_C3891( C407 C3891 ) C407_=_C3991( C407 C3991 ) \nC407_=_C4033( C407 C4033 ) C407_=_C4055( C407 C4055 ) C407_=_C4078( C407 C4078 ) C407_=_C4079( C407 C4079 ) C407_=_C4080( C407 C4080 ) C445_=_C450( C445 C450 ) \nC445_=_C658( C445 C658 ) C445_=_C1353( C445 C1353 ) C445_=_C1399( C445 C1399 ) C445_=_C1982( C445 C1982 ) C445_=_C2194( C445 C2194 ) C445_=_C2195( C445 C2195 ) \nC445_=_C2196( C445 C2196 ) C445_=_C2197( C445 C2197 ) C445_=_C2199( C445 C2199 ) C445_=_C2200( C445 C2200 ) C445_=_C2201( C445 C2201 ) C445_=_C2202( C445 C2202 ) \nC445_=_C2203( C445 C2203 ) C445_=_C2204( C445 C2204 ) C445_=_C2205( C445 C2205 ) C445_=_C2206( C445 C2206 ) C445_=_C2207( C445 C2207 ) C445_=_C2209( C445 C2209 ) \nC445_=_C2210( C445 C2210 ) C445_=_C2212( C445 C2212 ) C445_=_C2213( C445 C2213 ) C445_=_C2214( C445 C2214 ) C445_=_C2215( C445 C2215 ) C445_=_C2216( C445 C2216 ) \nC445_=_C2217( C445 C2217 ) C450_=_C478( C450 C478 ) C450_=_C608( C450 C608 ) C450_=_C636( C450 C636 ) C450_=_C662( C450 C662 ) C450_=_C1359( C450 C1359 ) \nC450_=_C1405( C450 C1405 ) C450_=_C2222( C450 C2222 ) C450_=_C2403( C450 C2403 ) C450_=_C2675( C450 C2675 ) C450_=_C2743( C450 C2743 ) C450_=_C2809( C450 C2809 ) \nC450_=_C2938( C450 C2938 ) C450_=_C2939( C450 C2939 ) C450_=_C2940( C450 C2940 ) C450_=_C2941( C450 C2941 ) C450_=_C2942( C450 C2942 ) C450_=_C2944( C450 C2944 ) \nC450_=_C2946( C450 C2946 ) C450_=_C2947( C450 C2947 ) C450_=_C2949( C450 C2949 ) C450_=_C2950( C450 C2950 ) C467_=_C472( C467 C472 ) C467_=_C475( C467 C475 ) \nC467_=_C478( C467 C478 ) C467_=_C485( C467 C485 ) C467_=_C490( C467 C490 ) C467_=_C570( C467 C570 ) C467_=_C624( C467 C624 ) C467_=_C676( C467 C676 ) \nC467_=_C677( C467 C677 ) C467_=_C679( C467 C679 ) C467_=_C681( C467 C681 ) C467_=_C683( C467 C683 ) C467_=_C684( C467 C684 ) C467_=_C685( C467 C685 ) \nC467_=_C686( C467 C686 ) C467_=_C687( C467 C687 ) C467_=_C688( C467 C688 ) C467_=_C689( C467 C689 ) C467_=_C690( C467 C690 ) C467_=_C692( C467 C692 ) \nC467_=_C693( C467 C693 ) C467_=_C694( C467 C694 ) C467_=_C695( C467 C695 ) C467_=_C696( C467 C696 ) C467_=_C698( C467 C698 ) C467_=_C699( C467 C699 ) \nC472_=_C475( C472 C475 ) C472_=_C478( C472 C478 ) C472_=_C485( C472 C485 ) C472_=_C490( C472 C490 ) C472_=_C631( C472 C631 ) C472_=_C1143( C472 C1143 ) \nC472_=_C1261( C472 C1261 ) C472_=_C1471( C472 C1471 ) C472_=_C2030( C472 C2030 ) C472_=_C2174( C472 C2174 ) C472_=_C2176( C472 C2176 ) C472_=_C2177( C472 C2177 ) \nC472_=_C2178( C472 C2178 ) C472_=_C2179( C472 C2179 ) C472_=_C2181( C472 C2181 ) C472_=_C2182( C472 C2182 ) C472_=_C2183( C472 C2183 ) C472_=_C2184( C472 C2184 ) \nC472_=_C2185( C472 C2185 ) C472_=_C2186( C472 C2186 ) C472_=_C2189( C472 C2189 ) C472_=_C2191( C472 C2191 ) C472_=_C2192( C472 C2192 ) C472_=_C2193( C472 C2193 ) \nC475_=_C478( C475 C478 ) C475_=_C485( C475 C485 ) C475_=_C490( C475 C490 ) C475_=_C554( C475 C554 ) C475_=_C632( C475 C632 ) C475_=_C1897( C475 C1897 ) \nC475_=_C2091( C475 C2091 ) C475_=_C2220( C475 C2220 ) C475_=_C2537( C475 C2537 ) C475_=_C2538( C475 C2538 ) C475_=_C2540( C475 C2540 ) C475_=_C2541( C475 C2541 ) \nC475_=_C2542( C475 C2542 ) C475_=_C2543( C475 C2543 ) C475_=_C2544( C475 C2544 ) C475_=_C2545( C475 C2545 ) C475_=_C2546( C475 C2546 ) C475_=_C2547( C475 C2547 ) \nC475_=_C2549( C475 C2549 ) C475_=_C2551( C475 C2551 ) C475_=_C2552( C475 C2552 ) C475_=_C2553( C475 C2553 ) C475_=_C2554( C475 C2554 ) C475_=_C2555( C475 C2555 ) \nC478_=_C485( C478 C485 ) C478_=_C490( C478 C490 ) C478_=_C608( C478 C608 ) C478_=_C636( C478 C636 ) C478_=_C662( C478 C662 ) C478_=_C1359( C478 C1359 ) \nC478_=_C1405( C478 C1405 ) C478_=_C2222( C478 C2222 ) C478_=_C2403( C478 C2403 ) C478_=_C2675( C478 C2675 ) C478_=_C2743( C478 C2743 ) C478_=_C2809( C478 C2809 ) \nC478_=_C2938( C478 C2938 ) C478_=_C2939( C478 C2939 ) C478_=_C2940( C478 C2940 ) C478_=_C2941(</w:t>
      </w:r>
    </w:p>
    <w:p>
      <w:pPr>
        <w:pStyle w:val="PreformattedText"/>
        <w:bidi w:val="0"/>
        <w:spacing w:before="0" w:after="0"/>
        <w:jc w:val="left"/>
        <w:rPr/>
      </w:pPr>
      <w:r>
        <w:rPr/>
        <w:t xml:space="preserve"> </w:t>
      </w:r>
      <w:r>
        <w:rPr/>
        <w:t>C478 C2941 ) C478_=_C2942( C478 C2942 ) C478_=_C2944( C478 C2944 ) \nC478_=_C2946( C478 C2946 ) C478_=_C2947( C478 C2947 ) C478_=_C2949( C478 C2949 ) C478_=_C2950( C478 C2950 ) C485_=_C490( C485 C490 ) C485_=_C640( C485 C640 ) \nC485_=_C865( C485 C865 ) C485_=_C1026( C485 C1026 ) C485_=_C1461( C485 C1461 ) C485_=_C1638( C485 C1638 ) C485_=_C1929( C485 C1929 ) C485_=_C1950( C485 C1950 ) \nC485_=_C2292( C485 C2292 ) C485_=_C2351( C485 C2351 ) C485_=_C2650( C485 C2650 ) C485_=_C2684( C485 C2684 ) C485_=_C2897( C485 C2897 ) C485_=_C3273( C485 C3273 ) \nC485_=_C3764( C485 C3764 ) C485_=_C3781( C485 C3781 ) C485_=_C3798( C485 C3798 ) C485_=_C3841( C485 C3841 ) C485_=_C3842( C485 C3842 ) C485_=_C3844( C485 C3844 ) \nC485_=_C3845( C485 C3845 ) C485_=_C3846( C485 C3846 ) C490_=_C539( C490 C539 ) C490_=_C642( C490 C642 ) C490_=_C889( C490 C889 ) C490_=_C913( C490 C913 ) \nC490_=_C2002( C490 C2002 ) C490_=_C2273( C490 C2273 ) C490_=_C2375( C490 C2375 ) C490_=_C2688( C490 C2688 ) C490_=_C3052( C490 C3052 ) C490_=_C3277( C490 C3277 ) \nC490_=_C3296( C490 C3296 ) C490_=_C3328( C490 C3328 ) C490_=_C3618( C490 C3618 ) C490_=_C3689( C490 C3689 ) C490_=_C3699( C490 C3699 ) C490_=_C4032( C490 C4032 ) \nC490_=_C4040( C490 C4040 ) C490_=_C4055( C490 C4055 ) C490_=_C4056( C490 C4056 ) C490_=_C4057( C490 C4057 ) C508_=_C515( C508 C515 ) C508_=_C684( C508 C684 ) \nC508_=_C1406( C508 C1406 ) C508_=_C1676( C508 C1676 ) C508_=_C1985( C508 C1985 ) C508_=_C2200( C508 C2200 ) C508_=_C2627( C508 C2627 ) C508_=_C2875( C508 C2875 ) \nC508_=_C2920( C508 C2920 ) C508_=_C3072( C508 C3072 ) C508_=_C3104( C508 C3104 ) C508_=_C3105( C508 C3105 ) C508_=_C3106( C508 C3106 ) C508_=_C3107( C508 C3107 ) \nC508_=_C3109( C508 C3109 ) C508_=_C3111( C508 C3111 ) C508_=_C3114( C508 C3114 ) C508_=_C3115( C508 C3115 ) C508_=_C3116( C508 C3116 ) C508_=_C3117( C508 C3117 ) \nC508_=_C3118( C508 C3118 ) C508_=_C3119( C508 C3119 ) C508_=_C3120( C508 C3120 ) C515_=_C644( C515 C644 ) C515_=_C840( C515 C840 ) C515_=_C1537( C515 C1537 ) \nC515_=_C1872( C515 C1872 ) C515_=_C1933( C515 C1933 ) C515_=_C2004( C515 C2004 ) C515_=_C2025( C515 C2025 ) C515_=_C2085( C515 C2085 ) C515_=_C2213( C515 C2213 ) \nC515_=_C2274( C515 C2274 ) C515_=_C2834( C515 C2834 ) C515_=_C3054( C515 C3054 ) C515_=_C3298( C515 C3298 ) C515_=_C3330( C515 C3330 ) C515_=_C3417( C515 C3417 ) \nC515_=_C3539( C515 C3539 ) C515_=_C3690( C515 C3690 ) C515_=_C3891( C515 C3891 ) C515_=_C3991( C515 C3991 ) C515_=_C4033( C515 C4033 ) C515_=_C4055( C515 C4055 ) \nC515_=_C4078( C515 C4078 ) C515_=_C4079( C515 C4079 ) C515_=_C4080( C515 C4080 ) C523_=_C539( C523 C539 ) C523_=_C774( C523 C774 ) C523_=_C817( C523 C817 ) \nC523_=_C872( C523 C872 ) C523_=_C897( C523 C897 ) C523_=_C898( C523 C898 ) C523_=_C899( C523 C899 ) C523_=_C900( C523 C900 ) C523_=_C901( C523 C901 ) \nC523_=_C902( C523 C902 ) C523_=_C904( C523 C904 ) C523_=_C905( C523 C905 ) C523_=_C906( C523 C906 ) C523_=_C907( C523 C907 ) C523_=_C909( C523 C909 ) \nC523_=_C911( C523 C911 ) C523_=_C912( C523 C912 ) C523_=_C913( C523 C913 ) C523_=_C914( C523 C914 ) C523_=_C916( C523 C916 ) C523_=_C917( C523 C917 ) \nC523_=_C918( C523 C918 ) C523_=_C919( C523 C919 ) C523_=_C920( C523 C920 ) C539_=_C642( C539 C642 ) C539_=_C889( C539 C889 ) C539_=_C913( C539 C913 ) \nC539_=_C2002( C539 C2002 ) C539_=_C2273( C539 C2273 ) C539_=_C2375( C539 C2375 ) C539_=_C2688( C539 C2688 ) C539_=_C3052( C539 C3052 ) C539_=_C3277( C539 C3277 ) \nC539_=_C3296( C539 C3296 ) C539_=_C3328( C539 C3328 ) C539_=_C3618( C539 C3618 ) C539_=_C3689( C539 C3689 ) C539_=_C3699( C539 C3699 ) C539_=_C4032( C539 C4032 ) \nC539_=_C4040( C539 C4040 ) C539_=_C4055( C539 C4055 ) C539_=_C4056( C539 C4056 ) C539_=_C4057( C539 C4057 ) C554_=_C632( C554 C632 ) C554_=_C1897( C554 C1897 ) \nC554_=_C2091( C554 C2091 ) C554_=_C2220( C554 C2220 ) C554_=_C2537( C554 C2537 ) C554_=_C2538( C554 C2538 ) C554_=_C2540( C554 C2540 ) C554_=_C2541( C554 C2541 ) \nC554_=_C2542( C554 C2542 ) C554_=_C2543( C554 C2543 ) C554_=_C2544( C554 C2544 ) C554_=_C2545( C554 C2545 ) C554_=_C2546( C554 C2546 ) C554_=_C2547( C554 C2547 ) \nC554_=_C2549( C554 C2549 ) C554_=_C2551( C554 C2551 ) C554_=_C2552( C554 C2552 ) C554_=_C2553( C554 C2553 ) C554_=_C2554( C554 C2554 ) C554_=_C2555( C554 C2555 ) \nC570_=_C624( C570 C624 ) C570_=_C676( C570 C676 ) C570_=_C677( C570 C677 ) C570_=_C679( C570 C679 ) C570_=_C681( C570 C681 ) C570_=_C683( C570 C683 ) \nC570_=_C684( C570 C684 ) C570_=_C685( C570 C685 ) C570_=_C686( C570 C686 ) C570_=_C687( C570 C687 ) C570_=_C688( C570 C688 ) C570_=_C689( C570 C689 ) \nC570_=_C690( C570 C690 ) C570_=_C692( C570 C692 ) C570_=_C693( C570 C693 ) C570_=_C694( C570 C694 ) C570_=_C695( C570 C695 ) C570_=_C696( C570 C696 ) \nC570_=_C698( C570 C698 ) C570_=_C699( C570 C699 ) C608_=_C615( C608 C615 ) C608_=_C619( C608 C619 ) C608_=_C620( C608 C620 ) C608_=_C636( C608 C636 ) \nC608_=_C662( C608 C662 ) C608_=_C1359( C608 C1359 ) C608_=_C1405( C608 C1405 ) C608_=_C2222( C608 C2222 ) C608_=_C2403( C608 C2403 ) C608_=_C2675( C608 C2675 ) \nC608_=_C2743( C608 C2743 ) C608_=_C2809( C608 C2809 ) C608_=_C2938( C608 C2938 ) C608_=_C2939( C608 C2939 ) C608_=_C2940( C608 C2940 ) C608_=_C2941( C608 C2941 ) \nC608_=_C2942( C608 C2942 ) C608_=_C2944( C608 C2944 ) C608_=_C2946( C608 C2946 ) C608_=_C2947( C608 C2947 ) C608_=_C2949( C608 C2949 ) C608_=_C2950( C608 C2950 ) \nC615_=_C619( C615 C619 ) C615_=_C620( C615 C620 ) C615_=_C834( C615 C834 ) C615_=_C1408( C615 C1408 ) C615_=_C2017( C615 C2017 ) C615_=_C2081( C615 C2081 ) \nC615_=_C2205( C615 C2205 ) C615_=_C2231( C615 C2231 ) C615_=_C2413( C615 C2413 ) C615_=_C2925( C615 C2925 ) C615_=_C2942( C615 C2942 ) C615_=_C3224( C615 C3224 ) \nC615_=_C3410( C615 C3410 ) C615_=_C3426( C615 C3426 ) C615_=_C3468( C615 C3468 ) C615_=_C3651( C615 C3651 ) C615_=_C3735( C615 C3735 ) C615_=_C3736( C615 C3736 ) \nC615_=_C3738( C615 C3738 ) C615_=_C3739( C615 C3739 ) C615_=_C3741( C615 C3741 ) C615_=_C3742( C615 C3742 ) C615_=_C3743( C615 C3743 ) C615_=_C3744( C615 C3744 ) \nC619_=_C620( C619 C620 ) C619_=_C694( C619 C694 ) C619_=_C1051( C619 C1051 ) C619_=_C1575( C619 C1575 ) C619_=_C1849( C619 C1849 ) C619_=_C1996( C619 C1996 ) \nC619_=_C2147( C619 C2147 ) C619_=_C2567( C619 C2567 ) C619_=_C2770( C619 C2770 ) C619_=_C3019( C619 C3019 ) C619_=_C3136( C619 C3136 ) C619_=_C3321( C619 C3321 ) \nC619_=_C3373( C619 C3373 ) C619_=_C3525( C619 C3525 ) C619_=_C3581( C619 C3581 ) C619_=_C3591( C619 C3591 ) C619_=_C3611( C619 C3611 ) C619_=_C3914( C619 C3914 ) \nC619_=_C3948( C619 C3948 ) C619_=_C3957( C619 C3957 ) C619_=_C3959( C619 C3959 ) C619_=_C3960( C619 C3960 ) C619_=_C3961( C619 C3961 ) C619_=_C3962( C619 C3962 ) \nC619_=_C3963( C619 C3963 ) C620_=_C1156( C620 C1156 ) C620_=_C1277( C620 C1277 ) C620_=_C1490( C620 C1490 ) C620_=_C1997( C620 C1997 ) C620_=_C2232( C620 C2232 ) \nC620_=_C2270( C620 C2270 ) C620_=_C2417( C620 C2417 ) C620_=_C2512( C620 C2512 ) C620_=_C2994( C620 C2994 ) C620_=_C3050( C620 C3050 ) C620_=_C3294( C620 C3294 ) \nC620_=_C3323( C620 C3323 ) C620_=_C3430( C620 C3430 ) C620_=_C3474( C620 C3474 ) C620_=_C3654( C620 C3654 ) C620_=_C3687( C620 C3687 ) C620_=_C3696( C620 C3696 ) \nC620_=_C3736( C620 C3736 ) C620_=_C3801( C620 C3801 ) C620_=_C3988( C620 C3988 ) C620_=_C3989( C620 C3989 ) C620_=_C3991( C620 C3991 ) C620_=_C3992( C620 C3992 ) \nC624_=_C631( C624 C631 ) C624_=_C632( C624 C632 ) C624_=_C636( C624 C636 ) C624_=_C640( C624 C640 ) C624_=_C642( C624 C642 ) C624_=_C644( C624 C644 ) \nC624_=_C676( C624 C676 ) C624_=_C677( C624 C677 ) C624_=_C679( C624 C679 ) C624_=_C681( C624 C681 ) C624_=_C683( C624 C683 ) C624_=_C684( C624 C684 ) \nC624_=_C685( C624 C685 ) C624_=_C686( C624 C686 ) C624_=_C687( C624 C687 ) C624_=_C688( C624 C688 ) C624_=_C689( C624 C689 ) C624_=_C690( C624 C690 ) \nC624_=_C692( C624 C692 ) C624_=_C693( C624 C693 ) C624_=_C694( C624 C694 ) C624_=_C695( C624 C695 ) C624_=_C696( C624 C696 ) C624_=_C698( C624 C698 ) \nC624_=_C699( C624 C699 ) C631_=_C632( C631 C632 ) C631_=_C636( C631 C636 ) C631_=_C640( C631 C640 ) C631_=_C642( C631 C642 ) C631_=_C644( C631 C644 ) \nC631_=_C1143( C631 C1143 ) C631_=_C1261( C631 C1261 ) C631_=_C1471( C631 C1471 ) C631_=_C2030( C631 C2030 ) C631_=_C2174( C631 C2174 ) C631_=_C2176( C631 C2176 ) \nC631_=_C2177( C631 C2177 ) C631_=_C2178( C631 C2178 ) C631_=_C2179( C631 C2179 ) C631_=_C2181( C631 C2181 ) C631_=_C2182( C631 C2182 ) C631_=_C2183( C631 C2183 ) \nC631_=_C2184( C631 C2184 ) C631_=_C2185( C631 C2185 ) C631_=_C2186( C631 C2186 ) C631_=_C2189( C631 C2189 ) C631_=_C2191( C631 C2191 ) C631_=_C2192( C631 C2192 ) \nC631_=_C2193( C631 C2193 ) C632_=_C636( C632 C636 ) C632_=_C640( C632 C640 ) C632_=_C642( C632 C642 ) C632_=_C644( C632 C644 ) C632_=_C1897( C632 C1897 ) \nC632_=_C2091( C632 C2091 ) C632_=_C2220( C632 C2220 ) C632_=_C2537( C632 C2537 ) C632_=_C2538( C632 C2538 ) C632_=_C2540( C632 C2540 ) C632_=_C2541( C632 C2541 ) \nC632_=_C2542( C632 C2542 ) C632_=_C2543( C632 C2543 ) C632_=_C2544( C632 C2544 ) C632_=_C2545( C632 C2545 ) C632_=_C2546( C632 C2546 ) C632_=_C2547( C632 C2547 ) \nC632_=_C2549( C632 C2549 ) C632_=_C2551( C632 C2551 ) C632_=_C2552( C632 C2552 ) C632_=_C2553( C632 C2553 ) C632_=_C2554( C632 C2554 ) C632_=_C2555( C632 C2555 ) \nC636_=_C640( C636 C640 ) C636_=_C642( C636 C642 ) C636_=_C644( C636 C644 ) C636_=_C662( C636 C662 ) C636_=_C1359( C636 C1359 ) C636_=_C1405( C636 C1405 ) \nC636_=_C2222( C636 C2222 ) C636_=_C2403( C636 C2403 ) C636_=_C2675( C636 C2675 ) C636_=_C2743( C636 C2743 ) C636_=_C2809( C636 C2809 ) C636_=_C2938( C636 C2938 ) \nC636_=_C2939( C636 C2939 ) C636_=_C2940( C636 C2940 ) C636_=_C2941( C636 C2941 ) C636_=_C2942( C636 C2942 ) C636_=_C2944( C636 C2944 ) C636_=_C2946( C636 C2946 ) \nC636_=_C2947( C636 C2947 ) C636_=_C2949( C636 C2949 ) C636_=_C2950( C636 C2950 ) C640_=_C642( C640 C642 ) C640_=_C644( C640 C644 ) C640_=_C865( C640 C865 ) \nC640_=_C1026( C640 C1026 ) C640_=_C1461( C640 C1461</w:t>
      </w:r>
    </w:p>
    <w:p>
      <w:pPr>
        <w:pStyle w:val="PreformattedText"/>
        <w:bidi w:val="0"/>
        <w:spacing w:before="0" w:after="0"/>
        <w:jc w:val="left"/>
        <w:rPr/>
      </w:pPr>
      <w:r>
        <w:rPr/>
        <w:t xml:space="preserve"> </w:t>
      </w:r>
      <w:r>
        <w:rPr/>
        <w:t>) C640_=_C1638( C640 C1638 ) C640_=_C1929( C640 C1929 ) C640_=_C1950( C640 C1950 ) C640_=_C2292( C640 C2292 ) \nC640_=_C2351( C640 C2351 ) C640_=_C2650( C640 C2650 ) C640_=_C2684( C640 C2684 ) C640_=_C2897( C640 C2897 ) C640_=_C3273( C640 C3273 ) C640_=_C3764( C640 C3764 ) \nC640_=_C3781( C640 C3781 ) C640_=_C3798( C640 C3798 ) C640_=_C3841( C640 C3841 ) C640_=_C3842( C640 C3842 ) C640_=_C3844( C640 C3844 ) C640_=_C3845( C640 C3845 ) \nC640_=_C3846( C640 C3846 ) C642_=_C644( C642 C644 ) C642_=_C889( C642 C889 ) C642_=_C913( C642 C913 ) C642_=_C2002( C642 C2002 ) C642_=_C2273( C642 C2273 ) \nC642_=_C2375( C642 C2375 ) C642_=_C2688( C642 C2688 ) C642_=_C3052( C642 C3052 ) C642_=_C3277( C642 C3277 ) C642_=_C3296( C642 C3296 ) C642_=_C3328( C642 C3328 ) \nC642_=_C3618( C642 C3618 ) C642_=_C3689( C642 C3689 ) C642_=_C3699( C642 C3699 ) C642_=_C4032( C642 C4032 ) C642_=_C4040( C642 C4040 ) C642_=_C4055( C642 C4055 ) \nC642_=_C4056( C642 C4056 ) C642_=_C4057( C642 C4057 ) C644_=_C840( C644 C840 ) C644_=_C1537( C644 C1537 ) C644_=_C1872( C644 C1872 ) C644_=_C1933( C644 C1933 ) \nC644_=_C2004( C644 C2004 ) C644_=_C2025( C644 C2025 ) C644_=_C2085( C644 C2085 ) C644_=_C2213( C644 C2213 ) C644_=_C2274( C644 C2274 ) C644_=_C2834( C644 C2834 ) \nC644_=_C3054( C644 C3054 ) C644_=_C3298( C644 C3298 ) C644_=_C3330( C644 C3330 ) C644_=_C3417( C644 C3417 ) C644_=_C3539( C644 C3539 ) C644_=_C3690( C644 C3690 ) \nC644_=_C3891( C644 C3891 ) C644_=_C3991( C644 C3991 ) C644_=_C4033( C644 C4033 ) C644_=_C4055( C644 C4055 ) C644_=_C4078( C644 C4078 ) C644_=_C4079( C644 C4079 ) \nC644_=_C4080( C644 C4080 ) C658_=_C662( C658 C662 ) C658_=_C666( C658 C666 ) C658_=_C1353( C658 C1353 ) C658_=_C1399( C658 C1399 ) C658_=_C1982( C658 C1982 ) \nC658_=_C2194( C658 C2194 ) C658_=_C2195( C658 C2195 ) C658_=_C2196( C658 C2196 ) C658_=_C2197( C658 C2197 ) C658_=_C2199( C658 C2199 ) C658_=_C2200( C658 C2200 ) \nC658_=_C2201( C658 C2201 ) C658_=_C2202( C658 C2202 ) C658_=_C2203( C658 C2203 ) C658_=_C2204( C658 C2204 ) C658_=_C2205( C658 C2205 ) C658_=_C2206( C658 C2206 ) \nC658_=_C2207( C658 C2207 ) C658_=_C2209( C658 C2209 ) C658_=_C2210( C658 C2210 ) C658_=_C2212( C658 C2212 ) C658_=_C2213( C658 C2213 ) C658_=_C2214( C658 C2214 ) \nC658_=_C2215( C658 C2215 ) C658_=_C2216( C658 C2216 ) C658_=_C2217( C658 C2217 ) C662_=_C666( C662 C666 ) C662_=_C1359( C662 C1359 ) C662_=_C1405( C662 C1405 ) \nC662_=_C2222( C662 C2222 ) C662_=_C2403( C662 C2403 ) C662_=_C2675( C662 C2675 ) C662_=_C2743( C662 C2743 ) C662_=_C2809( C662 C2809 ) C662_=_C2938( C662 C2938 ) \nC662_=_C2939( C662 C2939 ) C662_=_C2940( C662 C2940 ) C662_=_C2941( C662 C2941 ) C662_=_C2942( C662 C2942 ) C662_=_C2944( C662 C2944 ) C662_=_C2946( C662 C2946 ) \nC662_=_C2947( C662 C2947 ) C662_=_C2949( C662 C2949 ) C662_=_C2950( C662 C2950 ) C666_=_C741( C666 C741 ) C666_=_C833( C666 C833 ) C666_=_C1505( C666 C1505 ) \nC666_=_C1705( C666 C1705 ) C666_=_C1827( C666 C1827 ) C666_=_C2014( C666 C2014 ) C666_=_C2080( C666 C2080 ) C666_=_C2120( C666 C2120 ) C666_=_C2316( C666 C2316 ) \nC666_=_C2431( C666 C2431 ) C666_=_C3060( C666 C3060 ) C666_=_C3160( C666 C3160 ) C666_=_C3201( C666 C3201 ) C666_=_C3211( C666 C3211 ) C666_=_C3259( C666 C3259 ) \nC666_=_C3342( C666 C3342 ) C666_=_C3408( C666 C3408 ) C666_=_C3501( C666 C3501 ) C666_=_C3504( C666 C3504 ) C666_=_C3505( C666 C3505 ) C666_=_C3506( C666 C3506 ) \nC666_=_C3508( C666 C3508 ) C666_=_C3509( C666 C3509 ) C676_=_C677( C676 C677 ) C676_=_C679( C676 C679 ) C676_=_C681( C676 C681 ) C676_=_C683( C676 C683 ) \nC676_=_C684( C676 C684 ) C676_=_C685( C676 C685 ) C676_=_C686( C676 C686 ) C676_=_C687( C676 C687 ) C676_=_C688( C676 C688 ) C676_=_C689( C676 C689 ) \nC676_=_C690( C676 C690 ) C676_=_C692( C676 C692 ) C676_=_C693( C676 C693 ) C676_=_C694( C676 C694 ) C676_=_C695( C676 C695 ) C676_=_C696( C676 C696 ) \nC676_=_C698( C676 C698 ) C676_=_C699( C676 C699 ) C677_=_C679( C677 C679 ) C677_=_C681( C677 C681 ) C677_=_C683( C677 C683 ) C677_=_C684( C677 C684 ) \nC677_=_C685( C677 C685 ) C677_=_C686( C677 C686 ) C677_=_C687( C677 C687 ) C677_=_C688( C677 C688 ) C677_=_C689( C677 C689 ) C677_=_C690( C677 C690 ) \nC677_=_C692( C677 C692 ) C677_=_C693( C677 C693 ) C677_=_C694( C677 C694 ) C677_=_C695( C677 C695 ) C677_=_C696( C677 C696 ) C677_=_C698( C677 C698 ) \nC677_=_C699( C677 C699 ) C677_=_C1982( C677 C1982 ) C677_=_C1985( C677 C1985 ) C677_=_C1996( C677 C1996 ) C677_=_C1997( C677 C1997 ) C677_=_C1998( C677 C1998 ) \nC677_=_C2002( C677 C2002 ) C677_=_C2004( C677 C2004 ) C679_=_C681( C679 C681 ) C679_=_C683( C679 C683 ) C679_=_C684( C679 C684 ) C679_=_C685( C679 C685 ) \nC679_=_C686( C679 C686 ) C679_=_C687( C679 C687 ) C679_=_C688( C679 C688 ) C679_=_C689( C679 C689 ) C679_=_C690( C679 C690 ) C679_=_C692( C679 C692 ) \nC679_=_C693( C679 C693 ) C679_=_C694( C679 C694 ) C679_=_C695( C679 C695 ) C679_=_C696( C679 C696 ) C679_=_C698( C679 C698 ) C679_=_C699( C679 C699 ) \nC681_=_C683( C681 C683 ) C681_=_C684( C681 C684 ) C681_=_C685( C681 C685 ) C681_=_C686( C681 C686 ) C681_=_C687( C681 C687 ) C681_=_C688( C681 C688 ) \nC681_=_C689( C681 C689 ) C681_=_C690( C681 C690 ) C681_=_C692( C681 C692 ) C681_=_C693( C681 C693 ) C681_=_C694( C681 C694 ) C681_=_C695( C681 C695 ) \nC681_=_C696( C681 C696 ) C681_=_C698( C681 C698 ) C681_=_C699( C681 C699 ) C681_=_C2176( C681 C2176 ) C681_=_C2537( C681 C2537 ) C681_=_C2675( C681 C2675 ) \nC681_=_C2684( C681 C2684 ) C681_=_C2688( C681 C2688 ) C683_=_C684( C683 C684 ) C683_=_C685( C683 C685 ) C683_=_C686( C683 C686 ) C683_=_C687( C683 C687 ) \nC683_=_C688( C683 C688 ) C683_=_C689( C683 C689 ) C683_=_C690( C683 C690 ) C683_=_C692( C683 C692 ) C683_=_C693( C683 C693 ) C683_=_C694( C683 C694 ) \nC683_=_C695( C683 C695 ) C683_=_C696( C683 C696 ) C683_=_C698( C683 C698 ) C683_=_C699( C683 C699 ) C683_=_C2199( C683 C2199 ) C683_=_C3050( C683 C3050 ) \nC683_=_C3052( C683 C3052 ) C683_=_C3054( C683 C3054 ) C684_=_C685( C684 C685 ) C684_=_C686( C684 C686 ) C684_=_C687( C684 C687 ) C684_=_C688( C684 C688 ) \nC684_=_C689( C684 C689 ) C684_=_C690( C684 C690 ) C684_=_C692( C684 C692 ) C684_=_C693( C684 C693 ) C684_=_C694( C684 C694 ) C684_=_C695( C684 C695 ) \nC684_=_C696( C684 C696 ) C684_=_C698( C684 C698 ) C684_=_C699( C684 C699 ) C684_=_C1406( C684 C1406 ) C684_=_C1676( C684 C1676 ) C684_=_C1985( C684 C1985 ) \nC684_=_C2200( C684 C2200 ) C684_=_C2627( C684 C2627 ) C684_=_C2875( C684 C2875 ) C684_=_C2920( C684 C2920 ) C684_=_C3072( C684 C3072 ) C684_=_C3104( C684 C3104 ) \nC684_=_C3105( C684 C3105 ) C684_=_C3106( C684 C3106 ) C684_=_C3107( C684 C3107 ) C684_=_C3109( C684 C3109 ) C684_=_C3111( C684 C3111 ) C684_=_C3114( C684 C3114 ) \nC684_=_C3115( C684 C3115 ) C684_=_C3116( C684 C3116 ) C684_=_C3117( C684 C3117 ) C684_=_C3118( C684 C3118 ) C684_=_C3119( C684 C3119 ) C684_=_C3120( C684 C3120 ) \nC685_=_C686( C685 C686 ) C685_=_C687( C685 C687 ) C685_=_C688( C685 C688 ) C685_=_C689( C685 C689 ) C685_=_C690( C685 C690 ) C685_=_C692( C685 C692 ) \nC685_=_C693( C685 C693 ) C685_=_C694( C685 C694 ) C685_=_C695( C685 C695 ) C685_=_C696( C685 C696 ) C685_=_C698( C685 C698 ) C685_=_C699( C685 C699 ) \nC686_=_C687( C686 C687 ) C686_=_C688( C686 C688 ) C686_=_C689( C686 C689 ) C686_=_C690( C686 C690 ) C686_=_C692( C686 C692 ) C686_=_C693( C686 C693 ) \nC686_=_C694( C686 C694 ) C686_=_C695( C686 C695 ) C686_=_C696( C686 C696 ) C686_=_C698( C686 C698 ) C686_=_C699( C686 C699 ) C686_=_C2183( C686 C2183 ) \nC686_=_C2541( C686 C2541 ) C686_=_C2938( C686 C2938 ) C686_=_C3273( C686 C3273 ) C686_=_C3277( C686 C3277 ) C687_=_C688( C687 C688 ) C687_=_C689( C687 C689 ) \nC687_=_C690( C687 C690 ) C687_=_C692( C687 C692 ) C687_=_C693( C687 C693 ) C687_=_C694( C687 C694 ) C687_=_C695( C687 C695 ) C687_=_C696( C687 C696 ) \nC687_=_C698( C687 C698 ) C687_=_C699( C687 C699 ) C688_=_C689( C688 C689 ) C688_=_C690( C688 C690 ) C688_=_C692( C688 C692 ) C688_=_C693( C688 C693 ) \nC688_=_C694( C688 C694 ) C688_=_C695( C688 C695 ) C688_=_C696( C688 C696 ) C688_=_C698( C688 C698 ) C688_=_C699( C688 C699 ) C688_=_C3106( C688 C3106 ) \nC688_=_C3373( C688 C3373 ) C688_=_C3375( C688 C3375 ) C689_=_C690( C689 C690 ) C689_=_C692( C689 C692 ) C689_=_C693( C689 C693 ) C689_=_C694( C689 C694 ) \nC689_=_C695( C689 C695 ) C689_=_C696( C689 C696 ) C689_=_C698( C689 C698 ) C689_=_C699( C689 C699 ) C689_=_C2544( C689 C2544 ) C690_=_C692( C690 C692 ) \nC690_=_C693( C690 C693 ) C690_=_C694( C690 C694 ) C690_=_C695( C690 C695 ) C690_=_C696( C690 C696 ) C690_=_C698( C690 C698 ) C690_=_C699( C690 C699 ) \nC690_=_C3107( C690 C3107 ) C690_=_C3591( C690 C3591 ) C690_=_C3592( C690 C3592 ) C692_=_C693( C692 C693 ) C692_=_C694( C692 C694 ) C692_=_C695( C692 C695 ) \nC692_=_C696( C692 C696 ) C692_=_C698( C692 C698 ) C692_=_C699( C692 C699 ) C693_=_C694( C693 C694 ) C693_=_C695( C693 C695 ) C693_=_C696( C693 C696 ) \nC693_=_C698( C693 C698 ) C693_=_C699( C693 C699 ) C693_=_C3111( C693 C3111 ) C693_=_C3948( C693 C3948 ) C693_=_C3949( C693 C3949 ) C694_=_C695( C694 C695 ) \nC694_=_C696( C694 C696 ) C694_=_C698( C694 C698 ) C694_=_C699( C694 C699 ) C694_=_C1051( C694 C1051 ) C694_=_C1575( C694 C1575 ) C694_=_C1849( C694 C1849 ) \nC694_=_C1996( C694 C1996 ) C694_=_C2147( C694 C2147 ) C694_=_C2567( C694 C2567 ) C694_=_C2770( C694 C2770 ) C694_=_C3019( C694 C3019 ) C694_=_C3136( C694 C3136 ) \nC694_=_C3321( C694 C3321 ) C694_=_C3373( C694 C3373 ) C694_=_C3525( C694 C3525 ) C694_=_C3581( C694 C3581 ) C694_=_C3591( C694 C3591 ) C694_=_C3611( C694 C3611 ) \nC694_=_C3914( C694 C3914 ) C694_=_C3948( C694 C3948 ) C694_=_C3957( C694 C3957 ) C694_=_C3959( C694 C3959 ) C694_=_C3960( C694 C3960 ) C694_=_C3961( C694 C3961 ) \nC694_=_C3962( C694 C3962 ) C694_=_C3963( C694 C3963 ) C695_=_C696( C695 C696 ) C695_=_C698( C695 C698 ) C695_=_C699( C695 C699 ) C695_=_C1253( C695 C1253 ) \nC695_=_C1300( C695 C1300 ) C695_=_C1414( C695 C1414 ) C695_=_C1465( C695 C1465 ) C695_=_C1684( C695 C1684 ) C695_=_C1998( C695 C1998 ) C695_=_C2209(</w:t>
      </w:r>
    </w:p>
    <w:p>
      <w:pPr>
        <w:pStyle w:val="PreformattedText"/>
        <w:bidi w:val="0"/>
        <w:spacing w:before="0" w:after="0"/>
        <w:jc w:val="left"/>
        <w:rPr/>
      </w:pPr>
      <w:r>
        <w:rPr/>
        <w:t xml:space="preserve"> </w:t>
      </w:r>
      <w:r>
        <w:rPr/>
        <w:t>C695 C2209 ) \nC695_=_C2418( C695 C2418 ) C695_=_C2533( C695 C2533 ) C695_=_C2930( C695 C2930 ) C695_=_C3228( C695 C3228 ) C695_=_C3285( C695 C3285 ) C695_=_C3375( C695 C3375 ) \nC695_=_C3496( C695 C3496 ) C695_=_C3592( C695 C3592 ) C695_=_C3949( C695 C3949 ) C695_=_C3968( C695 C3968 ) C695_=_C3996( C695 C3996 ) C695_=_C3997( C695 C3997 ) \nC695_=_C3998( C695 C3998 ) C695_=_C3999( C695 C3999 ) C695_=_C4000( C695 C4000 ) C695_=_C4001( C695 C4001 ) C696_=_C698( C696 C698 ) C696_=_C699( C696 C699 ) \nC696_=_C3114( C696 C3114 ) C696_=_C3960( C696 C3960 ) C696_=_C3997( C696 C3997 ) C698_=_C699( C698 C699 ) C698_=_C2212( C698 C2212 ) C698_=_C2949( C698 C2949 ) \nC699_=_C3116( C699 C3116 ) C699_=_C3963( C699 C3963 ) C699_=_C3998( C699 C3998 ) C741_=_C833( C741 C833 ) C741_=_C1505( C741 C1505 ) C741_=_C1705( C741 C1705 ) \nC741_=_C1827( C741 C1827 ) C741_=_C2014( C741 C2014 ) C741_=_C2080( C741 C2080 ) C741_=_C2120( C741 C2120 ) C741_=_C2316( C741 C2316 ) C741_=_C2431( C741 C2431 ) \nC741_=_C3060( C741 C3060 ) C741_=_C3160( C741 C3160 ) C741_=_C3201( C741 C3201 ) C741_=_C3211( C741 C3211 ) C741_=_C3259( C741 C3259 ) C741_=_C3342( C741 C3342 ) \nC741_=_C3408( C741 C3408 ) C741_=_C3501( C741 C3501 ) C741_=_C3504( C741 C3504 ) C741_=_C3505( C741 C3505 ) C741_=_C3506( C741 C3506 ) C741_=_C3508( C741 C3508 ) \nC741_=_C3509( C741 C3509 ) C774_=_C817( C774 C817 ) C774_=_C872( C774 C872 ) C774_=_C897( C774 C897 ) C774_=_C898( C774 C898 ) C774_=_C899( C774 C899 ) \nC774_=_C900( C774 C900 ) C774_=_C901( C774 C901 ) C774_=_C902( C774 C902 ) C774_=_C904( C774 C904 ) C774_=_C905( C774 C905 ) C774_=_C906( C774 C906 ) \nC774_=_C907( C774 C907 ) C774_=_C909( C774 C909 ) C774_=_C911( C774 C911 ) C774_=_C912( C774 C912 ) C774_=_C913( C774 C913 ) C774_=_C914( C774 C914 ) \nC774_=_C916( C774 C916 ) C774_=_C917( C774 C917 ) C774_=_C918( C774 C918 ) C774_=_C919( C774 C919 ) C774_=_C920( C774 C920 ) C817_=_C833( C817 C833 ) \nC817_=_C834( C817 C834 ) C817_=_C835( C817 C835 ) C817_=_C840( C817 C840 ) C817_=_C872( C817 C872 ) C817_=_C897( C817 C897 ) C817_=_C898( C817 C898 ) \nC817_=_C899( C817 C899 ) C817_=_C900( C817 C900 ) C817_=_C901( C817 C901 ) C817_=_C902( C817 C902 ) C817_=_C904( C817 C904 ) C817_=_C905( C817 C905 ) \nC817_=_C906( C817 C906 ) C817_=_C907( C817 C907 ) C817_=_C909( C817 C909 ) C817_=_C911( C817 C911 ) C817_=_C912( C817 C912 ) C817_=_C913( C817 C913 ) \nC817_=_C914( C817 C914 ) C817_=_C916( C817 C916 ) C817_=_C917( C817 C917 ) C817_=_C918( C817 C918 ) C817_=_C919( C817 C919 ) C817_=_C920( C817 C920 ) \nC833_=_C834( C833 C834 ) C833_=_C835( C833 C835 ) C833_=_C840( C833 C840 ) C833_=_C1505( C833 C1505 ) C833_=_C1705( C833 C1705 ) C833_=_C1827( C833 C1827 ) \nC833_=_C2014( C833 C2014 ) C833_=_C2080( C833 C2080 ) C833_=_C2120( C833 C2120 ) C833_=_C2316( C833 C2316 ) C833_=_C2431( C833 C2431 ) C833_=_C3060( C833 C3060 ) \nC833_=_C3160( C833 C3160 ) C833_=_C3201( C833 C3201 ) C833_=_C3211( C833 C3211 ) C833_=_C3259( C833 C3259 ) C833_=_C3342( C833 C3342 ) C833_=_C3408( C833 C3408 ) \nC833_=_C3501( C833 C3501 ) C833_=_C3504( C833 C3504 ) C833_=_C3505( C833 C3505 ) C833_=_C3506( C833 C3506 ) C833_=_C3508( C833 C3508 ) C833_=_C3509( C833 C3509 ) \nC834_=_C835( C834 C835 ) C834_=_C840( C834 C840 ) C834_=_C1408( C834 C1408 ) C834_=_C2017( C834 C2017 ) C834_=_C2081( C834 C2081 ) C834_=_C2205( C834 C2205 ) \nC834_=_C2231( C834 C2231 ) C834_=_C2413( C834 C2413 ) C834_=_C2925( C834 C2925 ) C834_=_C2942( C834 C2942 ) C834_=_C3224( C834 C3224 ) C834_=_C3410( C834 C3410 ) \nC834_=_C3426( C834 C3426 ) C834_=_C3468( C834 C3468 ) C834_=_C3651( C834 C3651 ) C834_=_C3735( C834 C3735 ) C834_=_C3736( C834 C3736 ) C834_=_C3738( C834 C3738 ) \nC834_=_C3739( C834 C3739 ) C834_=_C3741( C834 C3741 ) C834_=_C3742( C834 C3742 ) C834_=_C3743( C834 C3743 ) C834_=_C3744( C834 C3744 ) C835_=_C840( C835 C840 ) \nC835_=_C1250( C835 C1250 ) C835_=_C1409( C835 C1409 ) C835_=_C2018( C835 C2018 ) C835_=_C2082( C835 C2082 ) C835_=_C2206( C835 C2206 ) C835_=_C2926( C835 C2926 ) \nC835_=_C3203( C835 C3203 ) C835_=_C3226( C835 C3226 ) C835_=_C3411( C835 C3411 ) C835_=_C3820( C835 C3820 ) C835_=_C3823( C835 C3823 ) C835_=_C3824( C835 C3824 ) \nC835_=_C3825( C835 C3825 ) C835_=_C3826( C835 C3826 ) C835_=_C3827( C835 C3827 ) C840_=_C1537( C840 C1537 ) C840_=_C1872( C840 C1872 ) C840_=_C1933( C840 C1933 ) \nC840_=_C2004( C840 C2004 ) C840_=_C2025( C840 C2025 ) C840_=_C2085( C840 C2085 ) C840_=_C2213( C840 C2213 ) C840_=_C2274( C840 C2274 ) C840_=_C2834( C840 C2834 ) \nC840_=_C3054( C840 C3054 ) C840_=_C3298( C840 C3298 ) C840_=_C3330( C840 C3330 ) C840_=_C3417( C840 C3417 ) C840_=_C3539( C840 C3539 ) C840_=_C3690( C840 C3690 ) \nC840_=_C3891( C840 C3891 ) C840_=_C3991( C840 C3991 ) C840_=_C4033( C840 C4033 ) C840_=_C4055( C840 C4055 ) C840_=_C4078( C840 C4078 ) C840_=_C4079( C840 C4079 ) \nC840_=_C4080( C840 C4080 ) C865_=_C1026( C865 C1026 ) C865_=_C1461( C865 C1461 ) C865_=_C1638( C865 C1638 ) C865_=_C1929( C865 C1929 ) C865_=_C1950( C865 C1950 ) \nC865_=_C2292( C865 C2292 ) C865_=_C2351( C865 C2351 ) C865_=_C2650( C865 C2650 ) C865_=_C2684( C865 C2684 ) C865_=_C2897( C865 C2897 ) C865_=_C3273( C865 C3273 ) \nC865_=_C3764( C865 C3764 ) C865_=_C3781( C865 C3781 ) C865_=_C3798( C865 C3798 ) C865_=_C3841( C865 C3841 ) C865_=_C3842( C865 C3842 ) C865_=_C3844( C865 C3844 ) \nC865_=_C3845( C865 C3845 ) C865_=_C3846( C865 C3846 ) C872_=_C889( C872 C889 ) C872_=_C897( C872 C897 ) C872_=_C898( C872 C898 ) C872_=_C899( C872 C899 ) \nC872_=_C900( C872 C900 ) C872_=_C901( C872 C901 ) C872_=_C902( C872 C902 ) C872_=_C904( C872 C904 ) C872_=_C905( C872 C905 ) C872_=_C906( C872 C906 ) \nC872_=_C907( C872 C907 ) C872_=_C909( C872 C909 ) C872_=_C911( C872 C911 ) C872_=_C912( C872 C912 ) C872_=_C913( C872 C913 ) C872_=_C914( C872 C914 ) \nC872_=_C916( C872 C916 ) C872_=_C917( C872 C917 ) C872_=_C918( C872 C918 ) C872_=_C919( C872 C919 ) C872_=_C920( C872 C920 ) C889_=_C913( C889 C913 ) \nC889_=_C2002( C889 C2002 ) C889_=_C2273( C889 C2273 ) C889_=_C2375( C889 C2375 ) C889_=_C2688( C889 C2688 ) C889_=_C3052( C889 C3052 ) C889_=_C3277( C889 C3277 ) \nC889_=_C3296( C889 C3296 ) C889_=_C3328( C889 C3328 ) C889_=_C3618( C889 C3618 ) C889_=_C3689( C889 C3689 ) C889_=_C3699( C889 C3699 ) C889_=_C4032( C889 C4032 ) \nC889_=_C4040( C889 C4040 ) C889_=_C4055( C889 C4055 ) C889_=_C4056( C889 C4056 ) C889_=_C4057( C889 C4057 ) C897_=_C898( C897 C898 ) C897_=_C899( C897 C899 ) \nC897_=_C900( C897 C900 ) C897_=_C901( C897 C901 ) C897_=_C902( C897 C902 ) C897_=_C904( C897 C904 ) C897_=_C905( C897 C905 ) C897_=_C906( C897 C906 ) \nC897_=_C907( C897 C907 ) C897_=_C909( C897 C909 ) C897_=_C911( C897 C911 ) C897_=_C912( C897 C912 ) C897_=_C913( C897 C913 ) C897_=_C914( C897 C914 ) \nC897_=_C916( C897 C916 ) C897_=_C917( C897 C917 ) C897_=_C918( C897 C918 ) C897_=_C919( C897 C919 ) C897_=_C920( C897 C920 ) C897_=_C1261( C897 C1261 ) \nC897_=_C1277( C897 C1277 ) C898_=_C899( C898 C899 ) C898_=_C900( C898 C900 ) C898_=_C901( C898 C901 ) C898_=_C902( C898 C902 ) C898_=_C904( C898 C904 ) \nC898_=_C905( C898 C905 ) C898_=_C906( C898 C906 ) C898_=_C907( C898 C907 ) C898_=_C909( C898 C909 ) C898_=_C911( C898 C911 ) C898_=_C912( C898 C912 ) \nC898_=_C913( C898 C913 ) C898_=_C914( C898 C914 ) C898_=_C916( C898 C916 ) C898_=_C917( C898 C917 ) C898_=_C918( C898 C918 ) C898_=_C919( C898 C919 ) \nC898_=_C920( C898 C920 ) C898_=_C2014( C898 C2014 ) C898_=_C2017( C898 C2017 ) C898_=_C2018( C898 C2018 ) C898_=_C2025( C898 C2025 ) C899_=_C900( C899 C900 ) \nC899_=_C901( C899 C901 ) C899_=_C902( C899 C902 ) C899_=_C904( C899 C904 ) C899_=_C905( C899 C905 ) C899_=_C906( C899 C906 ) C899_=_C907( C899 C907 ) \nC899_=_C909( C899 C909 ) C899_=_C911( C899 C911 ) C899_=_C912( C899 C912 ) C899_=_C913( C899 C913 ) C899_=_C914( C899 C914 ) C899_=_C916( C899 C916 ) \nC899_=_C917( C899 C917 ) C899_=_C918( C899 C918 ) C899_=_C919( C899 C919 ) C899_=_C920( C899 C920 ) C899_=_C2080( C899 C2080 ) C899_=_C2081( C899 C2081 ) \nC899_=_C2082( C899 C2082 ) C899_=_C2085( C899 C2085 ) C900_=_C901( C900 C901 ) C900_=_C902( C900 C902 ) C900_=_C904( C900 C904 ) C900_=_C905( C900 C905 ) \nC900_=_C906( C900 C906 ) C900_=_C907( C900 C907 ) C900_=_C909( C900 C909 ) C900_=_C911( C900 C911 ) C900_=_C912( C900 C912 ) C900_=_C913( C900 C913 ) \nC900_=_C914( C900 C914 ) C900_=_C916( C900 C916 ) C900_=_C917( C900 C917 ) C900_=_C918( C900 C918 ) C900_=_C919( C900 C919 ) C900_=_C920( C900 C920 ) \nC900_=_C2375( C900 C2375 ) C901_=_C902( C901 C902 ) C901_=_C904( C901 C904 ) C901_=_C905( C901 C905 ) C901_=_C906( C901 C906 ) C901_=_C907( C901 C907 ) \nC901_=_C909( C901 C909 ) C901_=_C911( C901 C911 ) C901_=_C912( C901 C912 ) C901_=_C913( C901 C913 ) C901_=_C914( C901 C914 ) C901_=_C916( C901 C916 ) \nC901_=_C917( C901 C917 ) C901_=_C918( C901 C918 ) C901_=_C919( C901 C919 ) C901_=_C920( C901 C920 ) C901_=_C3342( C901 C3342 ) C902_=_C904( C902 C904 ) \nC902_=_C905( C902 C905 ) C902_=_C906( C902 C906 ) C902_=_C907( C902 C907 ) C902_=_C909( C902 C909 ) C902_=_C911( C902 C911 ) C902_=_C912( C902 C912 ) \nC902_=_C913( C902 C913 ) C902_=_C914( C902 C914 ) C902_=_C916( C902 C916 ) C902_=_C917( C902 C917 ) C902_=_C918( C902 C918 ) C902_=_C919( C902 C919 ) \nC902_=_C920( C902 C920 ) C902_=_C2184( C902 C2184 ) C902_=_C3408( C902 C3408 ) C902_=_C3410( C902 C3410 ) C902_=_C3411( C902 C3411 ) C902_=_C3417( C902 C3417 ) \nC904_=_C905( C904 C905 ) C904_=_C906( C904 C906 ) C904_=_C907( C904 C907 ) C904_=_C909( C904 C909 ) C904_=_C911( C904 C911 ) C904_=_C912( C904 C912 ) \nC904_=_C913( C904 C913 ) C904_=_C914( C904 C914 ) C904_=_C916( C904 C916 ) C904_=_C917( C904 C917 ) C904_=_C918( C904 C918 ) C904_=_C919( C904 C919 ) \nC904_=_C920( C904 C920 ) C904_=_C3501( C904 C3501 ) C905_=_C906( C905 C906 ) C905_=_C907( C905 C907 ) C905_=_C909( C905 C909 ) C905_=_C911( C905 C911 ) \nC905_=_C912( C905 C912 ) C905_=_C913( C905 C913 ) C905_=_C914( C905 C914 ) C905_=_C916( C905 C916 ) C905_=_C917(</w:t>
      </w:r>
    </w:p>
    <w:p>
      <w:pPr>
        <w:pStyle w:val="PreformattedText"/>
        <w:bidi w:val="0"/>
        <w:spacing w:before="0" w:after="0"/>
        <w:jc w:val="left"/>
        <w:rPr/>
      </w:pPr>
      <w:r>
        <w:rPr/>
        <w:t xml:space="preserve"> </w:t>
      </w:r>
      <w:r>
        <w:rPr/>
        <w:t>C905 C917 ) C905_=_C918( C905 C918 ) \nC905_=_C919( C905 C919 ) C905_=_C920( C905 C920 ) C905_=_C3611( C905 C3611 ) C905_=_C3618( C905 C3618 ) C906_=_C907( C906 C907 ) C906_=_C909( C906 C909 ) \nC906_=_C911( C906 C911 ) C906_=_C912( C906 C912 ) C906_=_C913( C906 C913 ) C906_=_C914( C906 C914 ) C906_=_C916( C906 C916 ) C906_=_C917( C906 C917 ) \nC906_=_C918( C906 C918 ) C906_=_C919( C906 C919 ) C906_=_C920( C906 C920 ) C907_=_C909( C907 C909 ) C907_=_C911( C907 C911 ) C907_=_C912( C907 C912 ) \nC907_=_C913( C907 C913 ) C907_=_C914( C907 C914 ) C907_=_C916( C907 C916 ) C907_=_C917( C907 C917 ) C907_=_C918( C907 C918 ) C907_=_C919( C907 C919 ) \nC907_=_C920( C907 C920 ) C907_=_C2185( C907 C2185 ) C907_=_C3696( C907 C3696 ) C907_=_C3699( C907 C3699 ) C909_=_C911( C909 C911 ) C909_=_C912( C909 C912 ) \nC909_=_C913( C909 C913 ) C909_=_C914( C909 C914 ) C909_=_C916( C909 C916 ) C909_=_C917( C909 C917 ) C909_=_C918( C909 C918 ) C909_=_C919( C909 C919 ) \nC909_=_C920( C909 C920 ) C911_=_C912( C911 C912 ) C911_=_C913( C911 C913 ) C911_=_C914( C911 C914 ) C911_=_C916( C911 C916 ) C911_=_C917( C911 C917 ) \nC911_=_C918( C911 C918 ) C911_=_C919( C911 C919 ) C911_=_C920( C911 C920 ) C911_=_C3504( C911 C3504 ) C911_=_C3735( C911 C3735 ) C911_=_C3820( C911 C3820 ) \nC911_=_C3891( C911 C3891 ) C912_=_C913( C912 C913 ) C912_=_C914( C912 C914 ) C912_=_C916( C912 C916 ) C912_=_C917( C912 C917 ) C912_=_C918( C912 C918 ) \nC912_=_C919( C912 C919 ) C912_=_C920( C912 C920 ) C912_=_C4040( C912 C4040 ) C913_=_C914( C913 C914 ) C913_=_C916( C913 C916 ) C913_=_C917( C913 C917 ) \nC913_=_C918( C913 C918 ) C913_=_C919( C913 C919 ) C913_=_C920( C913 C920 ) C913_=_C2002( C913 C2002 ) C913_=_C2273( C913 C2273 ) C913_=_C2375( C913 C2375 ) \nC913_=_C2688( C913 C2688 ) C913_=_C3052( C913 C3052 ) C913_=_C3277( C913 C3277 ) C913_=_C3296( C913 C3296 ) C913_=_C3328( C913 C3328 ) C913_=_C3618( C913 C3618 ) \nC913_=_C3689( C913 C3689 ) C913_=_C3699( C913 C3699 ) C913_=_C4032( C913 C4032 ) C913_=_C4040( C913 C4040 ) C913_=_C4055( C913 C4055 ) C913_=_C4056( C913 C4056 ) \nC913_=_C4057( C913 C4057 ) C914_=_C916( C914 C916 ) C914_=_C917( C914 C917 ) C914_=_C918( C914 C918 ) C914_=_C919( C914 C919 ) C914_=_C920( C914 C920 ) \nC914_=_C2551( C914 C2551 ) C914_=_C3844( C914 C3844 ) C916_=_C917( C916 C917 ) C916_=_C918( C916 C918 ) C916_=_C919( C916 C919 ) C916_=_C920( C916 C920 ) \nC916_=_C3508( C916 C3508 ) C916_=_C3741( C916 C3741 ) C916_=_C3823( C916 C3823 ) C916_=_C4078( C916 C4078 ) C917_=_C918( C917 C918 ) C917_=_C919( C917 C919 ) \nC917_=_C920( C917 C920 ) C917_=_C2214( C917 C2214 ) C917_=_C2950( C917 C2950 ) C917_=_C4056( C917 C4056 ) C918_=_C919( C918 C919 ) C918_=_C920( C918 C920 ) \nC918_=_C3117( C918 C3117 ) C919_=_C920( C919 C920 ) C919_=_C4057( C919 C4057 ) C919_=_C4079( C919 C4079 ) C1026_=_C1461( C1026 C1461 ) C1026_=_C1638( C1026 C1638 ) \nC1026_=_C1929( C1026 C1929 ) C1026_=_C1950( C1026 C1950 ) C1026_=_C2292( C1026 C2292 ) C1026_=_C2351( C1026 C2351 ) C1026_=_C2650( C1026 C2650 ) C1026_=_C2684( C1026 C2684 ) \nC1026_=_C2897( C1026 C2897 ) C1026_=_C3273( C1026 C3273 ) C1026_=_C3764( C1026 C3764 ) C1026_=_C3781( C1026 C3781 ) C1026_=_C3798( C1026 C3798 ) C1026_=_C3841( C1026 C3841 ) \nC1026_=_C3842( C1026 C3842 ) C1026_=_C3844( C1026 C3844 ) C1026_=_C3845( C1026 C3845 ) C1026_=_C3846( C1026 C3846 ) C1051_=_C1575( C1051 C1575 ) C1051_=_C1849( C1051 C1849 ) \nC1051_=_C1996( C1051 C1996 ) C1051_=_C2147( C1051 C2147 ) C1051_=_C2567( C1051 C2567 ) C1051_=_C2770( C1051 C2770 ) C1051_=_C3019( C1051 C3019 ) C1051_=_C3136( C1051 C3136 ) \nC1051_=_C3321( C1051 C3321 ) C1051_=_C3373( C1051 C3373 ) C1051_=_C3525( C1051 C3525 ) C1051_=_C3581( C1051 C3581 ) C1051_=_C3591( C1051 C3591 ) C1051_=_C3611( C1051 C3611 ) \nC1051_=_C3914( C1051 C3914 ) C1051_=_C3948( C1051 C3948 ) C1051_=_C3957( C1051 C3957 ) C1051_=_C3959( C1051 C3959 ) C1051_=_C3960( C1051 C3960 ) C1051_=_C3961( C1051 C3961 ) \nC1051_=_C3962( C1051 C3962 ) C1051_=_C3963( C1051 C3963 ) C1143_=_C1156( C1143 C1156 ) C1143_=_C1261( C1143 C1261 ) C1143_=_C1471( C1143 C1471 ) C1143_=_C2030( C1143 C2030 ) \nC1143_=_C2174( C1143 C2174 ) C1143_=_C2176( C1143 C2176 ) C1143_=_C2177( C1143 C2177 ) C1143_=_C2178( C1143 C2178 ) C1143_=_C2179( C1143 C2179 ) C1143_=_C2181( C1143 C2181 ) \nC1143_=_C2182( C1143 C2182 ) C1143_=_C2183( C1143 C2183 ) C1143_=_C2184( C1143 C2184 ) C1143_=_C2185( C1143 C2185 ) C1143_=_C2186( C1143 C2186 ) C1143_=_C2189( C1143 C2189 ) \nC1143_=_C2191( C1143 C2191 ) C1143_=_C2192( C1143 C2192 ) C1143_=_C2193( C1143 C2193 ) C1156_=_C1277( C1156 C1277 ) C1156_=_C1490( C1156 C1490 ) C1156_=_C1997( C1156 C1997 ) \nC1156_=_C2232( C1156 C2232 ) C1156_=_C2270( C1156 C2270 ) C1156_=_C2417( C1156 C2417 ) C1156_=_C2512( C1156 C2512 ) C1156_=_C2994( C1156 C2994 ) C1156_=_C3050( C1156 C3050 ) \nC1156_=_C3294( C1156 C3294 ) C1156_=_C3323( C1156 C3323 ) C1156_=_C3430( C1156 C3430 ) C1156_=_C3474( C1156 C3474 ) C1156_=_C3654( C1156 C3654 ) C1156_=_C3687( C1156 C3687 ) \nC1156_=_C3696( C1156 C3696 ) C1156_=_C3736( C1156 C3736 ) C1156_=_C3801( C1156 C3801 ) C1156_=_C3988( C1156 C3988 ) C1156_=_C3989( C1156 C3989 ) C1156_=_C3991( C1156 C3991 ) \nC1156_=_C3992( C1156 C3992 ) C1250_=_C1253( C1250 C1253 ) C1250_=_C1409( C1250 C1409 ) C1250_=_C2018( C1250 C2018 ) C1250_=_C2082( C1250 C2082 ) C1250_=_C2206( C1250 C2206 ) \nC1250_=_C2926( C1250 C2926 ) C1250_=_C3203( C1250 C3203 ) C1250_=_C3226( C1250 C3226 ) C1250_=_C3411( C1250 C3411 ) C1250_=_C3820( C1250 C3820 ) C1250_=_C3823( C1250 C3823 ) \nC1250_=_C3824( C1250 C3824 ) C1250_=_C3825( C1250 C3825 ) C1250_=_C3826( C1250 C3826 ) C1250_=_C3827( C1250 C3827 ) C1253_=_C1300( C1253 C1300 ) C1253_=_C1414( C1253 C1414 ) \nC1253_=_C1465( C1253 C1465 ) C1253_=_C1684( C1253 C1684 ) C1253_=_C1998( C1253 C1998 ) C1253_=_C2209( C1253 C2209 ) C1253_=_C2418( C1253 C2418 ) C1253_=_C2533( C1253 C2533 ) \nC1253_=_C2930( C1253 C2930 ) C1253_=_C3228( C1253 C3228 ) C1253_=_C3285( C1253 C3285 ) C1253_=_C3375( C1253 C3375 ) C1253_=_C3496( C1253 C3496 ) C1253_=_C3592( C1253 C3592 ) \nC1253_=_C3949( C1253 C3949 ) C1253_=_C3968( C1253 C3968 ) C1253_=_C3996( C1253 C3996 ) C1253_=_C3997( C1253 C3997 ) C1253_=_C3998( C1253 C3998 ) C1253_=_C3999( C1253 C3999 ) \nC1253_=_C4000( C1253 C4000 ) C1253_=_C4001( C1253 C4001 ) C1261_=_C1277( C1261 C1277 ) C1261_=_C1471( C1261 C1471 ) C1261_=_C2030( C1261 C2030 ) C1261_=_C2174( C1261 C2174 ) \nC1261_=_C2176( C1261 C2176 ) C1261_=_C2177( C1261 C2177 ) C1261_=_C2178( C1261 C2178 ) C1261_=_C2179( C1261 C2179 ) C1261_=_C2181( C1261 C2181 ) C1261_=_C2182( C1261 C2182 ) \nC1261_=_C2183( C1261 C2183 ) C1261_=_C2184( C1261 C2184 ) C1261_=_C2185( C1261 C2185 ) C1261_=_C2186( C1261 C2186 ) C1261_=_C2189( C1261 C2189 ) C1261_=_C2191( C1261 C2191 ) \nC1261_=_C2192( C1261 C2192 ) C1261_=_C2193( C1261 C2193 ) C1277_=_C1490( C1277 C1490 ) C1277_=_C1997( C1277 C1997 ) C1277_=_C2232( C1277 C2232 ) C1277_=_C2270( C1277 C2270 ) \nC1277_=_C2417( C1277 C2417 ) C1277_=_C2512( C1277 C2512 ) C1277_=_C2994( C1277 C2994 ) C1277_=_C3050( C1277 C3050 ) C1277_=_C3294( C1277 C3294 ) C1277_=_C3323( C1277 C3323 ) \nC1277_=_C3430( C1277 C3430 ) C1277_=_C3474( C1277 C3474 ) C1277_=_C3654( C1277 C3654 ) C1277_=_C3687( C1277 C3687 ) C1277_=_C3696( C1277 C3696 ) C1277_=_C3736( C1277 C3736 ) \nC1277_=_C3801( C1277 C3801 ) C1277_=_C3988( C1277 C3988 ) C1277_=_C3989( C1277 C3989 ) C1277_=_C3991( C1277 C3991 ) C1277_=_C3992( C1277 C3992 ) C1300_=_C1414( C1300 C1414 ) \nC1300_=_C1465( C1300 C1465 ) C1300_=_C1684( C1300 C1684 ) C1300_=_C1998( C1300 C1998 ) C1300_=_C2209( C1300 C2209 ) C1300_=_C2418( C1300 C2418 ) C1300_=_C2533( C1300 C2533 ) \nC1300_=_C2930( C1300 C2930 ) C1300_=_C3228( C1300 C3228 ) C1300_=_C3285( C1300 C3285 ) C1300_=_C3375( C1300 C3375 ) C1300_=_C3496( C1300 C3496 ) C1300_=_C3592( C1300 C3592 ) \nC1300_=_C3949( C1300 C3949 ) C1300_=_C3968( C1300 C3968 ) C1300_=_C3996( C1300 C3996 ) C1300_=_C3997( C1300 C3997 ) C1300_=_C3998( C1300 C3998 ) C1300_=_C3999( C1300 C3999 ) \nC1300_=_C4000( C1300 C4000 ) C1300_=_C4001( C1300 C4001 ) C1353_=_C1359( C1353 C1359 ) C1353_=_C1399( C1353 C1399 ) C1353_=_C1982( C1353 C1982 ) C1353_=_C2194( C1353 C2194 ) \nC1353_=_C2195( C1353 C2195 ) C1353_=_C2196( C1353 C2196 ) C1353_=_C2197( C1353 C2197 ) C1353_=_C2199( C1353 C2199 ) C1353_=_C2200( C1353 C2200 ) C1353_=_C2201( C1353 C2201 ) \nC1353_=_C2202( C1353 C2202 ) C1353_=_C2203( C1353 C2203 ) C1353_=_C2204( C1353 C2204 ) C1353_=_C2205( C1353 C2205 ) C1353_=_C2206( C1353 C2206 ) C1353_=_C2207( C1353 C2207 ) \nC1353_=_C2209( C1353 C2209 ) C1353_=_C2210( C1353 C2210 ) C1353_=_C2212( C1353 C2212 ) C1353_=_C2213( C1353 C2213 ) C1353_=_C2214( C1353 C2214 ) C1353_=_C2215( C1353 C2215 ) \nC1353_=_C2216( C1353 C2216 ) C1353_=_C2217( C1353 C2217 ) C1359_=_C1405( C1359 C1405 ) C1359_=_C2222( C1359 C2222 ) C1359_=_C2403( C1359 C2403 ) C1359_=_C2675( C1359 C2675 ) \nC1359_=_C2743( C1359 C2743 ) C1359_=_C2809( C1359 C2809 ) C1359_=_C2938( C1359 C2938 ) C1359_=_C2939( C1359 C2939 ) C1359_=_C2940( C1359 C2940 ) C1359_=_C2941( C1359 C2941 ) \nC1359_=_C2942( C1359 C2942 ) C1359_=_C2944( C1359 C2944 ) C1359_=_C2946( C1359 C2946 ) C1359_=_C2947( C1359 C2947 ) C1359_=_C2949( C1359 C2949 ) C1359_=_C2950( C1359 C2950 ) \nC1399_=_C1405( C1399 C1405 ) C1399_=_C1406( C1399 C1406 ) C1399_=_C1408( C1399 C1408 ) C1399_=_C1409( C1399 C1409 ) C1399_=_C1414( C1399 C1414 ) C1399_=_C1982( C1399 C1982 ) \nC1399_=_C2194( C1399 C2194 ) C1399_=_C2195( C1399 C2195 ) C1399_=_C2196( C1399 C2196 ) C1399_=_C2197( C1399 C2197 ) C1399_=_C2199( C1399 C2199 ) C1399_=_C2200( C1399 C2200 ) \nC1399_=_C2201( C1399 C2201 ) C1399_=_C2202( C1399 C2202 ) C1399_=_C2203( C1399 C2203 ) C1399_=_C2204( C1399 C2204 ) C1399_=_C2205( C1399 C2205 ) C1399_=_C2206( C1399 C2206 ) \nC1399_=_C2207( C1399 C2207 ) C1399_=_C2209( C1399 C2209 ) C1399_=_C2210( C1399 C2210 ) C1399_=_C2212( C1399 C2212 ) C1399_=_C2213( C1399 C2213 ) C1399_=_C2214( C1399 C2214 ) \nC1399_=_C2215(</w:t>
      </w:r>
    </w:p>
    <w:p>
      <w:pPr>
        <w:pStyle w:val="PreformattedText"/>
        <w:bidi w:val="0"/>
        <w:spacing w:before="0" w:after="0"/>
        <w:jc w:val="left"/>
        <w:rPr/>
      </w:pPr>
      <w:r>
        <w:rPr/>
        <w:t xml:space="preserve"> </w:t>
      </w:r>
      <w:r>
        <w:rPr/>
        <w:t>C1399 C2215 ) C1399_=_C2216( C1399 C2216 ) C1399_=_C2217( C1399 C2217 ) C1405_=_C1406( C1405 C1406 ) C1405_=_C1408( C1405 C1408 ) C1405_=_C1409( C1405 C1409 ) \nC1405_=_C1414( C1405 C1414 ) C1405_=_C2222( C1405 C2222 ) C1405_=_C2403( C1405 C2403 ) C1405_=_C2675( C1405 C2675 ) C1405_=_C2743( C1405 C2743 ) C1405_=_C2809( C1405 C2809 ) \nC1405_=_C2938( C1405 C2938 ) C1405_=_C2939( C1405 C2939 ) C1405_=_C2940( C1405 C2940 ) C1405_=_C2941( C1405 C2941 ) C1405_=_C2942( C1405 C2942 ) C1405_=_C2944( C1405 C2944 ) \nC1405_=_C2946( C1405 C2946 ) C1405_=_C2947( C1405 C2947 ) C1405_=_C2949( C1405 C2949 ) C1405_=_C2950( C1405 C2950 ) C1406_=_C1408( C1406 C1408 ) C1406_=_C1409( C1406 C1409 ) \nC1406_=_C1414( C1406 C1414 ) C1406_=_C1676( C1406 C1676 ) C1406_=_C1985( C1406 C1985 ) C1406_=_C2200( C1406 C2200 ) C1406_=_C2627( C1406 C2627 ) C1406_=_C2875( C1406 C2875 ) \nC1406_=_C2920( C1406 C2920 ) C1406_=_C3072( C1406 C3072 ) C1406_=_C3104( C1406 C3104 ) C1406_=_C3105( C1406 C3105 ) C1406_=_C3106( C1406 C3106 ) C1406_=_C3107( C1406 C3107 ) \nC1406_=_C3109( C1406 C3109 ) C1406_=_C3111( C1406 C3111 ) C1406_=_C3114( C1406 C3114 ) C1406_=_C3115( C1406 C3115 ) C1406_=_C3116( C1406 C3116 ) C1406_=_C3117( C1406 C3117 ) \nC1406_=_C3118( C1406 C3118 ) C1406_=_C3119( C1406 C3119 ) C1406_=_C3120( C1406 C3120 ) C1408_=_C1409( C1408 C1409 ) C1408_=_C1414( C1408 C1414 ) C1408_=_C2017( C1408 C2017 ) \nC1408_=_C2081( C1408 C2081 ) C1408_=_C2205( C1408 C2205 ) C1408_=_C2231( C1408 C2231 ) C1408_=_C2413( C1408 C2413 ) C1408_=_C2925( C1408 C2925 ) C1408_=_C2942( C1408 C2942 ) \nC1408_=_C3224( C1408 C3224 ) C1408_=_C3410( C1408 C3410 ) C1408_=_C3426( C1408 C3426 ) C1408_=_C3468( C1408 C3468 ) C1408_=_C3651( C1408 C3651 ) C1408_=_C3735( C1408 C3735 ) \nC1408_=_C3736( C1408 C3736 ) C1408_=_C3738( C1408 C3738 ) C1408_=_C3739( C1408 C3739 ) C1408_=_C3741( C1408 C3741 ) C1408_=_C3742( C1408 C3742 ) C1408_=_C3743( C1408 C3743 ) \nC1408_=_C3744( C1408 C3744 ) C1409_=_C1414( C1409 C1414 ) C1409_=_C2018( C1409 C2018 ) C1409_=_C2082( C1409 C2082 ) C1409_=_C2206( C1409 C2206 ) C1409_=_C2926( C1409 C2926 ) \nC1409_=_C3203( C1409 C3203 ) C1409_=_C3226( C1409 C3226 ) C1409_=_C3411( C1409 C3411 ) C1409_=_C3820( C1409 C3820 ) C1409_=_C3823( C1409 C3823 ) C1409_=_C3824( C1409 C3824 ) \nC1409_=_C3825( C1409 C3825 ) C1409_=_C3826( C1409 C3826 ) C1409_=_C3827( C1409 C3827 ) C1414_=_C1465( C1414 C1465 ) C1414_=_C1684( C1414 C1684 ) C1414_=_C1998( C1414 C1998 ) \nC1414_=_C2209( C1414 C2209 ) C1414_=_C2418( C1414 C2418 ) C1414_=_C2533( C1414 C2533 ) C1414_=_C2930( C1414 C2930 ) C1414_=_C3228( C1414 C3228 ) C1414_=_C3285( C1414 C3285 ) \nC1414_=_C3375( C1414 C3375 ) C1414_=_C3496( C1414 C3496 ) C1414_=_C3592( C1414 C3592 ) C1414_=_C3949( C1414 C3949 ) C1414_=_C3968( C1414 C3968 ) C1414_=_C3996( C1414 C3996 ) \nC1414_=_C3997( C1414 C3997 ) C1414_=_C3998( C1414 C3998 ) C1414_=_C3999( C1414 C3999 ) C1414_=_C4000( C1414 C4000 ) C1414_=_C4001( C1414 C4001 ) C1461_=_C1465( C1461 C1465 ) \nC1461_=_C1638( C1461 C1638 ) C1461_=_C1929( C1461 C1929 ) C1461_=_C1950( C1461 C1950 ) C1461_=_C2292( C1461 C2292 ) C1461_=_C2351( C1461 C2351 ) C1461_=_C2650( C1461 C2650 ) \nC1461_=_C2684( C1461 C2684 ) C1461_=_C2897( C1461 C2897 ) C1461_=_C3273( C1461 C3273 ) C1461_=_C3764( C1461 C3764 ) C1461_=_C3781( C1461 C3781 ) C1461_=_C3798( C1461 C3798 ) \nC1461_=_C3841( C1461 C3841 ) C1461_=_C3842( C1461 C3842 ) C1461_=_C3844( C1461 C3844 ) C1461_=_C3845( C1461 C3845 ) C1461_=_C3846( C1461 C3846 ) C1465_=_C1684( C1465 C1684 ) \nC1465_=_C1998( C1465 C1998 ) C1465_=_C2209( C1465 C2209 ) C1465_=_C2418( C1465 C2418 ) C1465_=_C2533( C1465 C2533 ) C1465_=_C2930( C1465 C2930 ) C1465_=_C3228( C1465 C3228 ) \nC1465_=_C3285( C1465 C3285 ) C1465_=_C3375( C1465 C3375 ) C1465_=_C3496( C1465 C3496 ) C1465_=_C3592( C1465 C3592 ) C1465_=_C3949( C1465 C3949 ) C1465_=_C3968( C1465 C3968 ) \nC1465_=_C3996( C1465 C3996 ) C1465_=_C3997( C1465 C3997 ) C1465_=_C3998( C1465 C3998 ) C1465_=_C3999( C1465 C3999 ) C1465_=_C4000( C1465 C4000 ) C1465_=_C4001( C1465 C4001 ) \nC1471_=_C1490( C1471 C1490 ) C1471_=_C2030( C1471 C2030 ) C1471_=_C2174( C1471 C2174 ) C1471_=_C2176( C1471 C2176 ) C1471_=_C2177( C1471 C2177 ) C1471_=_C2178( C1471 C2178 ) \nC1471_=_C2179( C1471 C2179 ) C1471_=_C2181( C1471 C2181 ) C1471_=_C2182( C1471 C2182 ) C1471_=_C2183( C1471 C2183 ) C1471_=_C2184( C1471 C2184 ) C1471_=_C2185( C1471 C2185 ) \nC1471_=_C2186( C1471 C2186 ) C1471_=_C2189( C1471 C2189 ) C1471_=_C2191( C1471 C2191 ) C1471_=_C2192( C1471 C2192 ) C1471_=_C2193( C1471 C2193 ) C1490_=_C1997( C1490 C1997 ) \nC1490_=_C2232( C1490 C2232 ) C1490_=_C2270( C1490 C2270 ) C1490_=_C2417( C1490 C2417 ) C1490_=_C2512( C1490 C2512 ) C1490_=_C2994( C1490 C2994 ) C1490_=_C3050( C1490 C3050 ) \nC1490_=_C3294( C1490 C3294 ) C1490_=_C3323( C1490 C3323 ) C1490_=_C3430( C1490 C3430 ) C1490_=_C3474( C1490 C3474 ) C1490_=_C3654( C1490 C3654 ) C1490_=_C3687( C1490 C3687 ) \nC1490_=_C3696( C1490 C3696 ) C1490_=_C3736( C1490 C3736 ) C1490_=_C3801( C1490 C3801 ) C1490_=_C3988( C1490 C3988 ) C1490_=_C3989( C1490 C3989 ) C1490_=_C3991( C1490 C3991 ) \nC1490_=_C3992( C1490 C3992 ) C1505_=_C1705( C1505 C1705 ) C1505_=_C1827( C1505 C1827 ) C1505_=_C2014( C1505 C2014 ) C1505_=_C2080( C1505 C2080 ) C1505_=_C2120( C1505 C2120 ) \nC1505_=_C2316( C1505 C2316 ) C1505_=_C2431( C1505 C2431 ) C1505_=_C3060( C1505 C3060 ) C1505_=_C3160( C1505 C3160 ) C1505_=_C3201( C1505 C3201 ) C1505_=_C3211( C1505 C3211 ) \nC1505_=_C3259( C1505 C3259 ) C1505_=_C3342( C1505 C3342 ) C1505_=_C3408( C1505 C3408 ) C1505_=_C3501( C1505 C3501 ) C1505_=_C3504( C1505 C3504 ) C1505_=_C3505( C1505 C3505 ) \nC1505_=_C3506( C1505 C3506 ) C1505_=_C3508( C1505 C3508 ) C1505_=_C3509( C1505 C3509 ) C1537_=_C1872( C1537 C1872 ) C1537_=_C1933( C1537 C1933 ) C1537_=_C2004( C1537 C2004 ) \nC1537_=_C2025( C1537 C2025 ) C1537_=_C2085( C1537 C2085 ) C1537_=_C2213( C1537 C2213 ) C1537_=_C2274( C1537 C2274 ) C1537_=_C2834( C1537 C2834 ) C1537_=_C3054( C1537 C3054 ) \nC1537_=_C3298( C1537 C3298 ) C1537_=_C3330( C1537 C3330 ) C1537_=_C3417( C1537 C3417 ) C1537_=_C3539( C1537 C3539 ) C1537_=_C3690( C1537 C3690 ) C1537_=_C3891( C1537 C3891 ) \nC1537_=_C3991( C1537 C3991 ) C1537_=_C4033( C1537 C4033 ) C1537_=_C4055( C1537 C4055 ) C1537_=_C4078( C1537 C4078 ) C1537_=_C4079( C1537 C4079 ) C1537_=_C4080( C1537 C4080 ) \nC1575_=_C1849( C1575 C1849 ) C1575_=_C1996( C1575 C1996 ) C1575_=_C2147( C1575 C2147 ) C1575_=_C2567( C1575 C2567 ) C1575_=_C2770( C1575 C2770 ) C1575_=_C3019( C1575 C3019 ) \nC1575_=_C3136( C1575 C3136 ) C1575_=_C3321( C1575 C3321 ) C1575_=_C3373( C1575 C3373 ) C1575_=_C3525( C1575 C3525 ) C1575_=_C3581( C1575 C3581 ) C1575_=_C3591( C1575 C3591 ) \nC1575_=_C3611( C1575 C3611 ) C1575_=_C3914( C1575 C3914 ) C1575_=_C3948( C1575 C3948 ) C1575_=_C3957( C1575 C3957 ) C1575_=_C3959( C1575 C3959 ) C1575_=_C3960( C1575 C3960 ) \nC1575_=_C3961( C1575 C3961 ) C1575_=_C3962( C1575 C3962 ) C1575_=_C3963( C1575 C3963 ) C1638_=_C1929( C1638 C1929 ) C1638_=_C1950( C1638 C1950 ) C1638_=_C2292( C1638 C2292 ) \nC1638_=_C2351( C1638 C2351 ) C1638_=_C2650( C1638 C2650 ) C1638_=_C2684( C1638 C2684 ) C1638_=_C2897( C1638 C2897 ) C1638_=_C3273( C1638 C3273 ) C1638_=_C3764( C1638 C3764 ) \nC1638_=_C3781( C1638 C3781 ) C1638_=_C3798( C1638 C3798 ) C1638_=_C3841( C1638 C3841 ) C1638_=_C3842( C1638 C3842 ) C1638_=_C3844( C1638 C3844 ) C1638_=_C3845( C1638 C3845 ) \nC1638_=_C3846( C1638 C3846 ) C1676_=_C1684( C1676 C1684 ) C1676_=_C1985( C1676 C1985 ) C1676_=_C2200( C1676 C2200 ) C1676_=_C2627( C1676 C2627 ) C1676_=_C2875( C1676 C2875 ) \nC1676_=_C2920( C1676 C2920 ) C1676_=_C3072( C1676 C3072 ) C1676_=_C3104( C1676 C3104 ) C1676_=_C3105( C1676 C3105 ) C1676_=_C3106( C1676 C3106 ) C1676_=_C3107( C1676 C3107 ) \nC1676_=_C3109( C1676 C3109 ) C1676_=_C3111( C1676 C3111 ) C1676_=_C3114( C1676 C3114 ) C1676_=_C3115( C1676 C3115 ) C1676_=_C3116( C1676 C3116 ) C1676_=_C3117( C1676 C3117 ) \nC1676_=_C3118( C1676 C3118 ) C1676_=_C3119( C1676 C3119 ) C1676_=_C3120( C1676 C3120 ) C1684_=_C1998( C1684 C1998 ) C1684_=_C2209( C1684 C2209 ) C1684_=_C2418( C1684 C2418 ) \nC1684_=_C2533( C1684 C2533 ) C1684_=_C2930( C1684 C2930 ) C1684_=_C3228( C1684 C3228 ) C1684_=_C3285( C1684 C3285 ) C1684_=_C3375( C1684 C3375 ) C1684_=_C3496( C1684 C3496 ) \nC1684_=_C3592( C1684 C3592 ) C1684_=_C3949( C1684 C3949 ) C1684_=_C3968( C1684 C3968 ) C1684_=_C3996( C1684 C3996 ) C1684_=_C3997( C1684 C3997 ) C1684_=_C3998( C1684 C3998 ) \nC1684_=_C3999( C1684 C3999 ) C1684_=_C4000( C1684 C4000 ) C1684_=_C4001( C1684 C4001 ) C1705_=_C1827( C1705 C1827 ) C1705_=_C2014( C1705 C2014 ) C1705_=_C2080( C1705 C2080 ) \nC1705_=_C2120( C1705 C2120 ) C1705_=_C2316( C1705 C2316 ) C1705_=_C2431( C1705 C2431 ) C1705_=_C3060( C1705 C3060 ) C1705_=_C3160( C1705 C3160 ) C1705_=_C3201( C1705 C3201 ) \nC1705_=_C3211( C1705 C3211 ) C1705_=_C3259( C1705 C3259 ) C1705_=_C3342( C1705 C3342 ) C1705_=_C3408( C1705 C3408 ) C1705_=_C3501( C1705 C3501 ) C1705_=_C3504( C1705 C3504 ) \nC1705_=_C3505( C1705 C3505 ) C1705_=_C3506( C1705 C3506 ) C1705_=_C3508( C1705 C3508 ) C1705_=_C3509( C1705 C3509 ) C1827_=_C2014( C1827 C2014 ) C1827_=_C2080( C1827 C2080 ) \nC1827_=_C2120( C1827 C2120 ) C1827_=_C2316( C1827 C2316 ) C1827_=_C2431( C1827 C2431 ) C1827_=_C3060( C1827 C3060 ) C1827_=_C3160( C1827 C3160 ) C1827_=_C3201( C1827 C3201 ) \nC1827_=_C3211( C1827 C3211 ) C1827_=_C3259( C1827 C3259 ) C1827_=_C3342( C1827 C3342 ) C1827_=_C3408( C1827 C3408 ) C1827_=_C3501( C1827 C3501 ) C1827_=_C3504( C1827 C3504 ) \nC1827_=_C3505( C1827 C3505 ) C1827_=_C3506( C1827 C3506 ) C1827_=_C3508( C1827 C3508 ) C1827_=_C3509( C1827 C3509 ) C1849_=_C1996( C1849 C1996 ) C1849_=_C2147( C1849 C2147 ) \nC1849_=_C2567( C1849 C2567 ) C1849_=_C2770( C1849 C2770 ) C1849_=_C3019( C1849 C3019 ) C1849_=_C3136( C1849 C3136 ) C1849_=_C3321( C1849 C3321 ) C1849_=_C3373( C1849 C3373 ) \nC1849_=_C3525( C1849 C3525 ) C1849_=_C3581( C1849 C3581 ) C1849_=_C3591(</w:t>
      </w:r>
    </w:p>
    <w:p>
      <w:pPr>
        <w:pStyle w:val="PreformattedText"/>
        <w:bidi w:val="0"/>
        <w:spacing w:before="0" w:after="0"/>
        <w:jc w:val="left"/>
        <w:rPr/>
      </w:pPr>
      <w:r>
        <w:rPr/>
        <w:t xml:space="preserve"> </w:t>
      </w:r>
      <w:r>
        <w:rPr/>
        <w:t>C1849 C3591 ) C1849_=_C3611( C1849 C3611 ) C1849_=_C3914( C1849 C3914 ) C1849_=_C3948( C1849 C3948 ) \nC1849_=_C3957( C1849 C3957 ) C1849_=_C3959( C1849 C3959 ) C1849_=_C3960( C1849 C3960 ) C1849_=_C3961( C1849 C3961 ) C1849_=_C3962( C1849 C3962 ) C1849_=_C3963( C1849 C3963 ) \nC1872_=_C1933( C1872 C1933 ) C1872_=_C2004( C1872 C2004 ) C1872_=_C2025( C1872 C2025 ) C1872_=_C2085( C1872 C2085 ) C1872_=_C2213( C1872 C2213 ) C1872_=_C2274( C1872 C2274 ) \nC1872_=_C2834( C1872 C2834 ) C1872_=_C3054( C1872 C3054 ) C1872_=_C3298( C1872 C3298 ) C1872_=_C3330( C1872 C3330 ) C1872_=_C3417( C1872 C3417 ) C1872_=_C3539( C1872 C3539 ) \nC1872_=_C3690( C1872 C3690 ) C1872_=_C3891( C1872 C3891 ) C1872_=_C3991( C1872 C3991 ) C1872_=_C4033( C1872 C4033 ) C1872_=_C4055( C1872 C4055 ) C1872_=_C4078( C1872 C4078 ) \nC1872_=_C4079( C1872 C4079 ) C1872_=_C4080( C1872 C4080 ) C1897_=_C2091( C1897 C2091 ) C1897_=_C2220( C1897 C2220 ) C1897_=_C2537( C1897 C2537 ) C1897_=_C2538( C1897 C2538 ) \nC1897_=_C2540( C1897 C2540 ) C1897_=_C2541( C1897 C2541 ) C1897_=_C2542( C1897 C2542 ) C1897_=_C2543( C1897 C2543 ) C1897_=_C2544( C1897 C2544 ) C1897_=_C2545( C1897 C2545 ) \nC1897_=_C2546( C1897 C2546 ) C1897_=_C2547( C1897 C2547 ) C1897_=_C2549( C1897 C2549 ) C1897_=_C2551( C1897 C2551 ) C1897_=_C2552( C1897 C2552 ) C1897_=_C2553( C1897 C2553 ) \nC1897_=_C2554( C1897 C2554 ) C1897_=_C2555( C1897 C2555 ) C1929_=_C1933( C1929 C1933 ) C1929_=_C1950( C1929 C1950 ) C1929_=_C2292( C1929 C2292 ) C1929_=_C2351( C1929 C2351 ) \nC1929_=_C2650( C1929 C2650 ) C1929_=_C2684( C1929 C2684 ) C1929_=_C2897( C1929 C2897 ) C1929_=_C3273( C1929 C3273 ) C1929_=_C3764( C1929 C3764 ) C1929_=_C3781( C1929 C3781 ) \nC1929_=_C3798( C1929 C3798 ) C1929_=_C3841( C1929 C3841 ) C1929_=_C3842( C1929 C3842 ) C1929_=_C3844( C1929 C3844 ) C1929_=_C3845( C1929 C3845 ) C1929_=_C3846( C1929 C3846 ) \nC1933_=_C2004( C1933 C2004 ) C1933_=_C2025( C1933 C2025 ) C1933_=_C2085( C1933 C2085 ) C1933_=_C2213( C1933 C2213 ) C1933_=_C2274( C1933 C2274 ) C1933_=_C2834( C1933 C2834 ) \nC1933_=_C3054( C1933 C3054 ) C1933_=_C3298( C1933 C3298 ) C1933_=_C3330( C1933 C3330 ) C1933_=_C3417( C1933 C3417 ) C1933_=_C3539( C1933 C3539 ) C1933_=_C3690( C1933 C3690 ) \nC1933_=_C3891( C1933 C3891 ) C1933_=_C3991( C1933 C3991 ) C1933_=_C4033( C1933 C4033 ) C1933_=_C4055( C1933 C4055 ) C1933_=_C4078( C1933 C4078 ) C1933_=_C4079( C1933 C4079 ) \nC1933_=_C4080( C1933 C4080 ) C1950_=_C2292( C1950 C2292 ) C1950_=_C2351( C1950 C2351 ) C1950_=_C2650( C1950 C2650 ) C1950_=_C2684( C1950 C2684 ) C1950_=_C2897( C1950 C2897 ) \nC1950_=_C3273( C1950 C3273 ) C1950_=_C3764( C1950 C3764 ) C1950_=_C3781( C1950 C3781 ) C1950_=_C3798( C1950 C3798 ) C1950_=_C3841( C1950 C3841 ) C1950_=_C3842( C1950 C3842 ) \nC1950_=_C3844( C1950 C3844 ) C1950_=_C3845( C1950 C3845 ) C1950_=_C3846( C1950 C3846 ) C1982_=_C1985( C1982 C1985 ) C1982_=_C1996( C1982 C1996 ) C1982_=_C1997( C1982 C1997 ) \nC1982_=_C1998( C1982 C1998 ) C1982_=_C2002( C1982 C2002 ) C1982_=_C2004( C1982 C2004 ) C1982_=_C2194( C1982 C2194 ) C1982_=_C2195( C1982 C2195 ) C1982_=_C2196( C1982 C2196 ) \nC1982_=_C2197( C1982 C2197 ) C1982_=_C2199( C1982 C2199 ) C1982_=_C2200( C1982 C2200 ) C1982_=_C2201( C1982 C2201 ) C1982_=_C2202( C1982 C2202 ) C1982_=_C2203( C1982 C2203 ) \nC1982_=_C2204( C1982 C2204 ) C1982_=_C2205( C1982 C2205 ) C1982_=_C2206( C1982 C2206 ) C1982_=_C2207( C1982 C2207 ) C1982_=_C2209( C1982 C2209 ) C1982_=_C2210( C1982 C2210 ) \nC1982_=_C2212( C1982 C2212 ) C1982_=_C2213( C1982 C2213 ) C1982_=_C2214( C1982 C2214 ) C1982_=_C2215( C1982 C2215 ) C1982_=_C2216( C1982 C2216 ) C1982_=_C2217( C1982 C2217 ) \nC1985_=_C1996( C1985 C1996 ) C1985_=_C1997( C1985 C1997 ) C1985_=_C1998( C1985 C1998 ) C1985_=_C2002( C1985 C2002 ) C1985_=_C2004( C1985 C2004 ) C1985_=_C2200( C1985 C2200 ) \nC1985_=_C2627( C1985 C2627 ) C1985_=_C2875( C1985 C2875 ) C1985_=_C2920( C1985 C2920 ) C1985_=_C3072( C1985 C3072 ) C1985_=_C3104( C1985 C3104 ) C1985_=_C3105( C1985 C3105 ) \nC1985_=_C3106( C1985 C3106 ) C1985_=_C3107( C1985 C3107 ) C1985_=_C3109( C1985 C3109 ) C1985_=_C3111( C1985 C3111 ) C1985_=_C3114( C1985 C3114 ) C1985_=_C3115( C1985 C3115 ) \nC1985_=_C3116( C1985 C3116 ) C1985_=_C3117( C1985 C3117 ) C1985_=_C3118( C1985 C3118 ) C1985_=_C3119( C1985 C3119 ) C1985_=_C3120( C1985 C3120 ) C1996_=_C1997( C1996 C1997 ) \nC1996_=_C1998( C1996 C1998 ) C1996_=_C2002( C1996 C2002 ) C1996_=_C2004( C1996 C2004 ) C1996_=_C2147( C1996 C2147 ) C1996_=_C2567( C1996 C2567 ) C1996_=_C2770( C1996 C2770 ) \nC1996_=_C3019( C1996 C3019 ) C1996_=_C3136( C1996 C3136 ) C1996_=_C3321( C1996 C3321 ) C1996_=_C3373( C1996 C3373 ) C1996_=_C3525( C1996 C3525 ) C1996_=_C3581( C1996 C3581 ) \nC1996_=_C3591( C1996 C3591 ) C1996_=_C3611( C1996 C3611 ) C1996_=_C3914( C1996 C3914 ) C1996_=_C3948( C1996 C3948 ) C1996_=_C3957( C1996 C3957 ) C1996_=_C3959( C1996 C3959 ) \nC1996_=_C3960( C1996 C3960 ) C1996_=_C3961( C1996 C3961 ) C1996_=_C3962( C1996 C3962 ) C1996_=_C3963( C1996 C3963 ) C1997_=_C1998( C1997 C1998 ) C1997_=_C2002( C1997 C2002 ) \nC1997_=_C2004( C1997 C2004 ) C1997_=_C2232( C1997 C2232 ) C1997_=_C2270( C1997 C2270 ) C1997_=_C2417( C1997 C2417 ) C1997_=_C2512( C1997 C2512 ) C1997_=_C2994( C1997 C2994 ) \nC1997_=_C3050( C1997 C3050 ) C1997_=_C3294( C1997 C3294 ) C1997_=_C3323( C1997 C3323 ) C1997_=_C3430( C1997 C3430 ) C1997_=_C3474( C1997 C3474 ) C1997_=_C3654( C1997 C3654 ) \nC1997_=_C3687( C1997 C3687 ) C1997_=_C3696( C1997 C3696 ) C1997_=_C3736( C1997 C3736 ) C1997_=_C3801( C1997 C3801 ) C1997_=_C3988( C1997 C3988 ) C1997_=_C3989( C1997 C3989 ) \nC1997_=_C3991( C1997 C3991 ) C1997_=_C3992( C1997 C3992 ) C1998_=_C2002( C1998 C2002 ) C1998_=_C2004( C1998 C2004 ) C1998_=_C2209( C1998 C2209 ) C1998_=_C2418( C1998 C2418 ) \nC1998_=_C2533( C1998 C2533 ) C1998_=_C2930( C1998 C2930 ) C1998_=_C3228( C1998 C3228 ) C1998_=_C3285( C1998 C3285 ) C1998_=_C3375( C1998 C3375 ) C1998_=_C3496( C1998 C3496 ) \nC1998_=_C3592( C1998 C3592 ) C1998_=_C3949( C1998 C3949 ) C1998_=_C3968( C1998 C3968 ) C1998_=_C3996( C1998 C3996 ) C1998_=_C3997( C1998 C3997 ) C1998_=_C3998( C1998 C3998 ) \nC1998_=_C3999( C1998 C3999 ) C1998_=_C4000( C1998 C4000 ) C1998_=_C4001( C1998 C4001 ) C2002_=_C2004( C2002 C2004 ) C2002_=_C2273( C2002 C2273 ) C2002_=_C2375( C2002 C2375 ) \nC2002_=_C2688( C2002 C2688 ) C2002_=_C3052( C2002 C3052 ) C2002_=_C3277( C2002 C3277 ) C2002_=_C3296( C2002 C3296 ) C2002_=_C3328( C2002 C3328 ) C2002_=_C3618( C2002 C3618 ) \nC2002_=_C3689( C2002 C3689 ) C2002_=_C3699( C2002 C3699 ) C2002_=_C4032( C2002 C4032 ) C2002_=_C4040( C2002 C4040 ) C2002_=_C4055( C2002 C4055 ) C2002_=_C4056( C2002 C4056 ) \nC2002_=_C4057( C2002 C4057 ) C2004_=_C2025( C2004 C2025 ) C2004_=_C2085( C2004 C2085 ) C2004_=_C2213( C2004 C2213 ) C2004_=_C2274( C2004 C2274 ) C2004_=_C2834( C2004 C2834 ) \nC2004_=_C3054( C2004 C3054 ) C2004_=_C3298( C2004 C3298 ) C2004_=_C3330( C2004 C3330 ) C2004_=_C3417( C2004 C3417 ) C2004_=_C3539( C2004 C3539 ) C2004_=_C3690( C2004 C3690 ) \nC2004_=_C3891( C2004 C3891 ) C2004_=_C3991( C2004 C3991 ) C2004_=_C4033( C2004 C4033 ) C2004_=_C4055( C2004 C4055 ) C2004_=_C4078( C2004 C4078 ) C2004_=_C4079( C2004 C4079 ) \nC2004_=_C4080( C2004 C4080 ) C2014_=_C2017( C2014 C2017 ) C2014_=_C2018( C2014 C2018 ) C2014_=_C2025( C2014 C2025 ) C2014_=_C2080( C2014 C2080 ) C2014_=_C2120( C2014 C2120 ) \nC2014_=_C2316( C2014 C2316 ) C2014_=_C2431( C2014 C2431 ) C2014_=_C3060( C2014 C3060 ) C2014_=_C3160( C2014 C3160 ) C2014_=_C3201( C2014 C3201 ) C2014_=_C3211( C2014 C3211 ) \nC2014_=_C3259( C2014 C3259 ) C2014_=_C3342( C2014 C3342 ) C2014_=_C3408( C2014 C3408 ) C2014_=_C3501( C2014 C3501 ) C2014_=_C3504( C2014 C3504 ) C2014_=_C3505( C2014 C3505 ) \nC2014_=_C3506( C2014 C3506 ) C2014_=_C3508( C2014 C3508 ) C2014_=_C3509( C2014 C3509 ) C2017_=_C2018( C2017 C2018 ) C2017_=_C2025( C2017 C2025 ) C2017_=_C2081( C2017 C2081 ) \nC2017_=_C2205( C2017 C2205 ) C2017_=_C2231( C2017 C2231 ) C2017_=_C2413( C2017 C2413 ) C2017_=_C2925( C2017 C2925 ) C2017_=_C2942( C2017 C2942 ) C2017_=_C3224( C2017 C3224 ) \nC2017_=_C3410( C2017 C3410 ) C2017_=_C3426( C2017 C3426 ) C2017_=_C3468( C2017 C3468 ) C2017_=_C3651( C2017 C3651 ) C2017_=_C3735( C2017 C3735 ) C2017_=_C3736( C2017 C3736 ) \nC2017_=_C3738( C2017 C3738 ) C2017_=_C3739( C2017 C3739 ) C2017_=_C3741( C2017 C3741 ) C2017_=_C3742( C2017 C3742 ) C2017_=_C3743( C2017 C3743 ) C2017_=_C3744( C2017 C3744 ) \nC2018_=_C2025( C2018 C2025 ) C2018_=_C2082( C2018 C2082 ) C2018_=_C2206( C2018 C2206 ) C2018_=_C2926( C2018 C2926 ) C2018_=_C3203( C2018 C3203 ) C2018_=_C3226( C2018 C3226 ) \nC2018_=_C3411( C2018 C3411 ) C2018_=_C3820( C2018 C3820 ) C2018_=_C3823( C2018 C3823 ) C2018_=_C3824( C2018 C3824 ) C2018_=_C3825( C2018 C3825 ) C2018_=_C3826( C2018 C3826 ) \nC2018_=_C3827( C2018 C3827 ) C2025_=_C2085( C2025 C2085 ) C2025_=_C2213( C2025 C2213 ) C2025_=_C2274( C2025 C2274 ) C2025_=_C2834( C2025 C2834 ) C2025_=_C3054( C2025 C3054 ) \nC2025_=_C3298( C2025 C3298 ) C2025_=_C3330( C2025 C3330 ) C2025_=_C3417( C2025 C3417 ) C2025_=_C3539( C2025 C3539 ) C2025_=_C3690( C2025 C3690 ) C2025_=_C3891( C2025 C3891 ) \nC2025_=_C3991( C2025 C3991 ) C2025_=_C4033( C2025 C4033 ) C2025_=_C4055( C2025 C4055 ) C2025_=_C4078( C2025 C4078 ) C2025_=_C4079( C2025 C4079 ) C2025_=_C4080( C2025 C4080 ) \nC2030_=_C2174( C2030 C2174 ) C2030_=_C2176( C2030 C2176 ) C2030_=_C2177( C2030 C2177 ) C2030_=_C2178( C2030 C2178 ) C2030_=_C2179( C2030 C2179 ) C2030_=_C2181( C2030 C2181 ) \nC2030_=_C2182( C2030 C2182 ) C2030_=_C2183( C2030 C2183 ) C2030_=_C2184( C2030 C2184 ) C2030_=_C2185( C2030 C2185 ) C2030_=_C2186( C2030 C2186 ) C2030_=_C2189( C2030 C2189 ) \nC2030_=_C2191( C2030 C2191 ) C2030_=_C2192( C2030 C2192 ) C2030_=_C2193( C2030 C2193 ) C2080_=_C2081( C2080 C2081 ) C2080_=_C2082( C2080 C2082 ) C2080_=_C2085( C2080 C2085 ) \nC2080_=_C2120( C2080 C2120 ) C2080_=_C2316( C2080 C2316 ) C2080_=_C2431( C2080 C2431 ) C2080_=_C3060( C2080 C3060 ) C2080_=_C3160(</w:t>
      </w:r>
    </w:p>
    <w:p>
      <w:pPr>
        <w:pStyle w:val="PreformattedText"/>
        <w:bidi w:val="0"/>
        <w:spacing w:before="0" w:after="0"/>
        <w:jc w:val="left"/>
        <w:rPr/>
      </w:pPr>
      <w:r>
        <w:rPr/>
        <w:t xml:space="preserve"> </w:t>
      </w:r>
      <w:r>
        <w:rPr/>
        <w:t>C2080 C3160 ) C2080_=_C3201( C2080 C3201 ) \nC2080_=_C3211( C2080 C3211 ) C2080_=_C3259( C2080 C3259 ) C2080_=_C3342( C2080 C3342 ) C2080_=_C3408( C2080 C3408 ) C2080_=_C3501( C2080 C3501 ) C2080_=_C3504( C2080 C3504 ) \nC2080_=_C3505( C2080 C3505 ) C2080_=_C3506( C2080 C3506 ) C2080_=_C3508( C2080 C3508 ) C2080_=_C3509( C2080 C3509 ) C2081_=_C2082( C2081 C2082 ) C2081_=_C2085( C2081 C2085 ) \nC2081_=_C2205( C2081 C2205 ) C2081_=_C2231( C2081 C2231 ) C2081_=_C2413( C2081 C2413 ) C2081_=_C2925( C2081 C2925 ) C2081_=_C2942( C2081 C2942 ) C2081_=_C3224( C2081 C3224 ) \nC2081_=_C3410( C2081 C3410 ) C2081_=_C3426( C2081 C3426 ) C2081_=_C3468( C2081 C3468 ) C2081_=_C3651( C2081 C3651 ) C2081_=_C3735( C2081 C3735 ) C2081_=_C3736( C2081 C3736 ) \nC2081_=_C3738( C2081 C3738 ) C2081_=_C3739( C2081 C3739 ) C2081_=_C3741( C2081 C3741 ) C2081_=_C3742( C2081 C3742 ) C2081_=_C3743( C2081 C3743 ) C2081_=_C3744( C2081 C3744 ) \nC2082_=_C2085( C2082 C2085 ) C2082_=_C2206( C2082 C2206 ) C2082_=_C2926( C2082 C2926 ) C2082_=_C3203( C2082 C3203 ) C2082_=_C3226( C2082 C3226 ) C2082_=_C3411( C2082 C3411 ) \nC2082_=_C3820( C2082 C3820 ) C2082_=_C3823( C2082 C3823 ) C2082_=_C3824( C2082 C3824 ) C2082_=_C3825( C2082 C3825 ) C2082_=_C3826( C2082 C3826 ) C2082_=_C3827( C2082 C3827 ) \nC2085_=_C2213( C2085 C2213 ) C2085_=_C2274( C2085 C2274 ) C2085_=_C2834( C2085 C2834 ) C2085_=_C3054( C2085 C3054 ) C2085_=_C3298( C2085 C3298 ) C2085_=_C3330( C2085 C3330 ) \nC2085_=_C3417( C2085 C3417 ) C2085_=_C3539( C2085 C3539 ) C2085_=_C3690( C2085 C3690 ) C2085_=_C3891( C2085 C3891 ) C2085_=_C3991( C2085 C3991 ) C2085_=_C4033( C2085 C4033 ) \nC2085_=_C4055( C2085 C4055 ) C2085_=_C4078( C2085 C4078 ) C2085_=_C4079( C2085 C4079 ) C2085_=_C4080( C2085 C4080 ) C2091_=_C2220( C2091 C2220 ) C2091_=_C2537( C2091 C2537 ) \nC2091_=_C2538( C2091 C2538 ) C2091_=_C2540( C2091 C2540 ) C2091_=_C2541( C2091 C2541 ) C2091_=_C2542( C2091 C2542 ) C2091_=_C2543( C2091 C2543 ) C2091_=_C2544( C2091 C2544 ) \nC2091_=_C2545( C2091 C2545 ) C2091_=_C2546( C2091 C2546 ) C2091_=_C2547( C2091 C2547 ) C2091_=_C2549( C2091 C2549 ) C2091_=_C2551( C2091 C2551 ) C2091_=_C2552( C2091 C2552 ) \nC2091_=_C2553( C2091 C2553 ) C2091_=_C2554( C2091 C2554 ) C2091_=_C2555( C2091 C2555 ) C2120_=_C2316( C2120 C2316 ) C2120_=_C2431( C2120 C2431 ) C2120_=_C3060( C2120 C3060 ) \nC2120_=_C3160( C2120 C3160 ) C2120_=_C3201( C2120 C3201 ) C2120_=_C3211( C2120 C3211 ) C2120_=_C3259( C2120 C3259 ) C2120_=_C3342( C2120 C3342 ) C2120_=_C3408( C2120 C3408 ) \nC2120_=_C3501( C2120 C3501 ) C2120_=_C3504( C2120 C3504 ) C2120_=_C3505( C2120 C3505 ) C2120_=_C3506( C2120 C3506 ) C2120_=_C3508( C2120 C3508 ) C2120_=_C3509( C2120 C3509 ) \nC2147_=_C2567( C2147 C2567 ) C2147_=_C2770( C2147 C2770 ) C2147_=_C3019( C2147 C3019 ) C2147_=_C3136( C2147 C3136 ) C2147_=_C3321( C2147 C3321 ) C2147_=_C3373( C2147 C3373 ) \nC2147_=_C3525( C2147 C3525 ) C2147_=_C3581( C2147 C3581 ) C2147_=_C3591( C2147 C3591 ) C2147_=_C3611( C2147 C3611 ) C2147_=_C3914( C2147 C3914 ) C2147_=_C3948( C2147 C3948 ) \nC2147_=_C3957( C2147 C3957 ) C2147_=_C3959( C2147 C3959 ) C2147_=_C3960( C2147 C3960 ) C2147_=_C3961( C2147 C3961 ) C2147_=_C3962( C2147 C3962 ) C2147_=_C3963( C2147 C3963 ) \nC2174_=_C2176( C2174 C2176 ) C2174_=_C2177( C2174 C2177 ) C2174_=_C2178( C2174 C2178 ) C2174_=_C2179( C2174 C2179 ) C2174_=_C2181( C2174 C2181 ) C2174_=_C2182( C2174 C2182 ) \nC2174_=_C2183( C2174 C2183 ) C2174_=_C2184( C2174 C2184 ) C2174_=_C2185( C2174 C2185 ) C2174_=_C2186( C2174 C2186 ) C2174_=_C2189( C2174 C2189 ) C2174_=_C2191( C2174 C2191 ) \nC2174_=_C2192( C2174 C2192 ) C2174_=_C2193( C2174 C2193 ) C2174_=_C2512( C2174 C2512 ) C2176_=_C2177( C2176 C2177 ) C2176_=_C2178( C2176 C2178 ) C2176_=_C2179( C2176 C2179 ) \nC2176_=_C2181( C2176 C2181 ) C2176_=_C2182( C2176 C2182 ) C2176_=_C2183( C2176 C2183 ) C2176_=_C2184( C2176 C2184 ) C2176_=_C2185( C2176 C2185 ) C2176_=_C2186( C2176 C2186 ) \nC2176_=_C2189( C2176 C2189 ) C2176_=_C2191( C2176 C2191 ) C2176_=_C2192( C2176 C2192 ) C2176_=_C2193( C2176 C2193 ) C2176_=_C2537( C2176 C2537 ) C2176_=_C2675( C2176 C2675 ) \nC2176_=_C2684( C2176 C2684 ) C2176_=_C2688( C2176 C2688 ) C2177_=_C2178( C2177 C2178 ) C2177_=_C2179( C2177 C2179 ) C2177_=_C2181( C2177 C2181 ) C2177_=_C2182( C2177 C2182 ) \nC2177_=_C2183( C2177 C2183 ) C2177_=_C2184( C2177 C2184 ) C2177_=_C2185( C2177 C2185 ) C2177_=_C2186( C2177 C2186 ) C2177_=_C2189( C2177 C2189 ) C2177_=_C2191( C2177 C2191 ) \nC2177_=_C2192( C2177 C2192 ) C2177_=_C2193( C2177 C2193 ) C2178_=_C2179( C2178 C2179 ) C2178_=_C2181( C2178 C2181 ) C2178_=_C2182( C2178 C2182 ) C2178_=_C2183( C2178 C2183 ) \nC2178_=_C2184( C2178 C2184 ) C2178_=_C2185( C2178 C2185 ) C2178_=_C2186( C2178 C2186 ) C2178_=_C2189( C2178 C2189 ) C2178_=_C2191( C2178 C2191 ) C2178_=_C2192( C2178 C2192 ) \nC2178_=_C2193( C2178 C2193 ) C2178_=_C2875( C2178 C2875 ) C2179_=_C2181( C2179 C2181 ) C2179_=_C2182( C2179 C2182 ) C2179_=_C2183( C2179 C2183 ) C2179_=_C2184( C2179 C2184 ) \nC2179_=_C2185( C2179 C2185 ) C2179_=_C2186( C2179 C2186 ) C2179_=_C2189( C2179 C2189 ) C2179_=_C2191( C2179 C2191 ) C2179_=_C2192( C2179 C2192 ) C2179_=_C2193( C2179 C2193 ) \nC2181_=_C2182( C2181 C2182 ) C2181_=_C2183( C2181 C2183 ) C2181_=_C2184( C2181 C2184 ) C2181_=_C2185( C2181 C2185 ) C2181_=_C2186( C2181 C2186 ) C2181_=_C2189( C2181 C2189 ) \nC2181_=_C2191( C2181 C2191 ) C2181_=_C2192( C2181 C2192 ) C2181_=_C2193( C2181 C2193 ) C2181_=_C2994( C2181 C2994 ) C2182_=_C2183( C2182 C2183 ) C2182_=_C2184( C2182 C2184 ) \nC2182_=_C2185( C2182 C2185 ) C2182_=_C2186( C2182 C2186 ) C2182_=_C2189( C2182 C2189 ) C2182_=_C2191( C2182 C2191 ) C2182_=_C2192( C2182 C2192 ) C2182_=_C2193( C2182 C2193 ) \nC2183_=_C2184( C2183 C2184 ) C2183_=_C2185( C2183 C2185 ) C2183_=_C2186( C2183 C2186 ) C2183_=_C2189( C2183 C2189 ) C2183_=_C2191( C2183 C2191 ) C2183_=_C2192( C2183 C2192 ) \nC2183_=_C2193( C2183 C2193 ) C2183_=_C2541( C2183 C2541 ) C2183_=_C2938( C2183 C2938 ) C2183_=_C3273( C2183 C3273 ) C2183_=_C3277( C2183 C3277 ) C2184_=_C2185( C2184 C2185 ) \nC2184_=_C2186( C2184 C2186 ) C2184_=_C2189( C2184 C2189 ) C2184_=_C2191( C2184 C2191 ) C2184_=_C2192( C2184 C2192 ) C2184_=_C2193( C2184 C2193 ) C2184_=_C3408( C2184 C3408 ) \nC2184_=_C3410( C2184 C3410 ) C2184_=_C3411( C2184 C3411 ) C2184_=_C3417( C2184 C3417 ) C2185_=_C2186( C2185 C2186 ) C2185_=_C2189( C2185 C2189 ) C2185_=_C2191( C2185 C2191 ) \nC2185_=_C2192( C2185 C2192 ) C2185_=_C2193( C2185 C2193 ) C2185_=_C3696( C2185 C3696 ) C2185_=_C3699( C2185 C3699 ) C2186_=_C2189( C2186 C2189 ) C2186_=_C2191( C2186 C2191 ) \nC2186_=_C2192( C2186 C2192 ) C2186_=_C2193( C2186 C2193 ) C2186_=_C3798( C2186 C3798 ) C2186_=_C3801( C2186 C3801 ) C2189_=_C2191( C2189 C2191 ) C2189_=_C2192( C2189 C2192 ) \nC2189_=_C2193( C2189 C2193 ) C2191_=_C2192( C2191 C2192 ) C2191_=_C2193( C2191 C2193 ) C2191_=_C3845( C2191 C3845 ) C2191_=_C3992( C2191 C3992 ) C2192_=_C2193( C2192 C2193 ) \nC2192_=_C3509( C2192 C3509 ) C2193_=_C3827( C2193 C3827 ) C2194_=_C2195( C2194 C2195 ) C2194_=_C2196( C2194 C2196 ) C2194_=_C2197( C2194 C2197 ) C2194_=_C2199( C2194 C2199 ) \nC2194_=_C2200( C2194 C2200 ) C2194_=_C2201( C2194 C2201 ) C2194_=_C2202( C2194 C2202 ) C2194_=_C2203( C2194 C2203 ) C2194_=_C2204( C2194 C2204 ) C2194_=_C2205( C2194 C2205 ) \nC2194_=_C2206( C2194 C2206 ) C2194_=_C2207( C2194 C2207 ) C2194_=_C2209( C2194 C2209 ) C2194_=_C2210( C2194 C2210 ) C2194_=_C2212( C2194 C2212 ) C2194_=_C2213( C2194 C2213 ) \nC2194_=_C2214( C2194 C2214 ) C2194_=_C2215( C2194 C2215 ) C2194_=_C2216( C2194 C2216 ) C2194_=_C2217( C2194 C2217 ) C2194_=_C2270( C2194 C2270 ) C2194_=_C2273( C2194 C2273 ) \nC2194_=_C2274( C2194 C2274 ) C2195_=_C2196( C2195 C2196 ) C2195_=_C2197( C2195 C2197 ) C2195_=_C2199( C2195 C2199 ) C2195_=_C2200( C2195 C2200 ) C2195_=_C2201( C2195 C2201 ) \nC2195_=_C2202( C2195 C2202 ) C2195_=_C2203( C2195 C2203 ) C2195_=_C2204( C2195 C2204 ) C2195_=_C2205( C2195 C2205 ) C2195_=_C2206( C2195 C2206 ) C2195_=_C2207( C2195 C2207 ) \nC2195_=_C2209( C2195 C2209 ) C2195_=_C2210( C2195 C2210 ) C2195_=_C2212( C2195 C2212 ) C2195_=_C2213( C2195 C2213 ) C2195_=_C2214( C2195 C2214 ) C2195_=_C2215( C2195 C2215 ) \nC2195_=_C2216( C2195 C2216 ) C2195_=_C2217( C2195 C2217 ) C2195_=_C2743( C2195 C2743 ) C2196_=_C2197( C2196 C2197 ) C2196_=_C2199( C2196 C2199 ) C2196_=_C2200( C2196 C2200 ) \nC2196_=_C2201( C2196 C2201 ) C2196_=_C2202( C2196 C2202 ) C2196_=_C2203( C2196 C2203 ) C2196_=_C2204( C2196 C2204 ) C2196_=_C2205( C2196 C2205 ) C2196_=_C2206( C2196 C2206 ) \nC2196_=_C2207( C2196 C2207 ) C2196_=_C2209( C2196 C2209 ) C2196_=_C2210( C2196 C2210 ) C2196_=_C2212( C2196 C2212 ) C2196_=_C2213( C2196 C2213 ) C2196_=_C2214( C2196 C2214 ) \nC2196_=_C2215( C2196 C2215 ) C2196_=_C2216( C2196 C2216 ) C2196_=_C2217( C2196 C2217 ) C2196_=_C2809( C2196 C2809 ) C2197_=_C2199( C2197 C2199 ) C2197_=_C2200( C2197 C2200 ) \nC2197_=_C2201( C2197 C2201 ) C2197_=_C2202( C2197 C2202 ) C2197_=_C2203( C2197 C2203 ) C2197_=_C2204( C2197 C2204 ) C2197_=_C2205( C2197 C2205 ) C2197_=_C2206( C2197 C2206 ) \nC2197_=_C2207( C2197 C2207 ) C2197_=_C2209( C2197 C2209 ) C2197_=_C2210( C2197 C2210 ) C2197_=_C2212( C2197 C2212 ) C2197_=_C2213( C2197 C2213 ) C2197_=_C2214( C2197 C2214 ) \nC2197_=_C2215( C2197 C2215 ) C2197_=_C2216( C2197 C2216 ) C2197_=_C2217( C2197 C2217 ) C2197_=_C2920( C2197 C2920 ) C2197_=_C2925( C2197 C2925 ) C2197_=_C2926( C2197 C2926 ) \nC2197_=_C2930( C2197 C2930 ) C2199_=_C2200( C2199 C2200 ) C2199_=_C2201( C2199 C2201 ) C2199_=_C2202( C2199 C2202 ) C2199_=_C2203( C2199 C2203 ) C2199_=_C2204( C2199 C2204 ) \nC2199_=_C2205( C2199 C2205 ) C2199_=_C2206( C2199 C2206 ) C2199_=_C2207( C2199 C2207 ) C2199_=_C2209( C2199 C2209 ) C2199_=_C2210( C2199 C2210 ) C2199_=_C2212( C2199 C2212 ) \nC2199_=_C2213( C2199 C2213 ) C2199_=_C2214( C2199 C2214 ) C2199_=_C2215( C2199 C2215 ) C2199_=_C2216( C2199 C2216 ) C2199_=_C2217( C2199 C2217 ) C2199_=_C3050( C2199 C3050 ) \nC2199_=_C3052(</w:t>
      </w:r>
    </w:p>
    <w:p>
      <w:pPr>
        <w:pStyle w:val="PreformattedText"/>
        <w:bidi w:val="0"/>
        <w:spacing w:before="0" w:after="0"/>
        <w:jc w:val="left"/>
        <w:rPr/>
      </w:pPr>
      <w:r>
        <w:rPr/>
        <w:t xml:space="preserve"> </w:t>
      </w:r>
      <w:r>
        <w:rPr/>
        <w:t>C2199 C3052 ) C2199_=_C3054( C2199 C3054 ) C2200_=_C2201( C2200 C2201 ) C2200_=_C2202( C2200 C2202 ) C2200_=_C2203( C2200 C2203 ) C2200_=_C2204( C2200 C2204 ) \nC2200_=_C2205( C2200 C2205 ) C2200_=_C2206( C2200 C2206 ) C2200_=_C2207( C2200 C2207 ) C2200_=_C2209( C2200 C2209 ) C2200_=_C2210( C2200 C2210 ) C2200_=_C2212( C2200 C2212 ) \nC2200_=_C2213( C2200 C2213 ) C2200_=_C2214( C2200 C2214 ) C2200_=_C2215( C2200 C2215 ) C2200_=_C2216( C2200 C2216 ) C2200_=_C2217( C2200 C2217 ) C2200_=_C2627( C2200 C2627 ) \nC2200_=_C2875( C2200 C2875 ) C2200_=_C2920( C2200 C2920 ) C2200_=_C3072( C2200 C3072 ) C2200_=_C3104( C2200 C3104 ) C2200_=_C3105( C2200 C3105 ) C2200_=_C3106( C2200 C3106 ) \nC2200_=_C3107( C2200 C3107 ) C2200_=_C3109( C2200 C3109 ) C2200_=_C3111( C2200 C3111 ) C2200_=_C3114( C2200 C3114 ) C2200_=_C3115( C2200 C3115 ) C2200_=_C3116( C2200 C3116 ) \nC2200_=_C3117( C2200 C3117 ) C2200_=_C3118( C2200 C3118 ) C2200_=_C3119( C2200 C3119 ) C2200_=_C3120( C2200 C3120 ) C2201_=_C2202( C2201 C2202 ) C2201_=_C2203( C2201 C2203 ) \nC2201_=_C2204( C2201 C2204 ) C2201_=_C2205( C2201 C2205 ) C2201_=_C2206( C2201 C2206 ) C2201_=_C2207( C2201 C2207 ) C2201_=_C2209( C2201 C2209 ) C2201_=_C2210( C2201 C2210 ) \nC2201_=_C2212( C2201 C2212 ) C2201_=_C2213( C2201 C2213 ) C2201_=_C2214( C2201 C2214 ) C2201_=_C2215( C2201 C2215 ) C2201_=_C2216( C2201 C2216 ) C2201_=_C2217( C2201 C2217 ) \nC2201_=_C3105( C2201 C3105 ) C2201_=_C3224( C2201 C3224 ) C2201_=_C3226( C2201 C3226 ) C2201_=_C3228( C2201 C3228 ) C2202_=_C2203( C2202 C2203 ) C2202_=_C2204( C2202 C2204 ) \nC2202_=_C2205( C2202 C2205 ) C2202_=_C2206( C2202 C2206 ) C2202_=_C2207( C2202 C2207 ) C2202_=_C2209( C2202 C2209 ) C2202_=_C2210( C2202 C2210 ) C2202_=_C2212( C2202 C2212 ) \nC2202_=_C2213( C2202 C2213 ) C2202_=_C2214( C2202 C2214 ) C2202_=_C2215( C2202 C2215 ) C2202_=_C2216( C2202 C2216 ) C2202_=_C2217( C2202 C2217 ) C2202_=_C3294( C2202 C3294 ) \nC2202_=_C3296( C2202 C3296 ) C2202_=_C3298( C2202 C3298 ) C2203_=_C2204( C2203 C2204 ) C2203_=_C2205( C2203 C2205 ) C2203_=_C2206( C2203 C2206 ) C2203_=_C2207( C2203 C2207 ) \nC2203_=_C2209( C2203 C2209 ) C2203_=_C2210( C2203 C2210 ) C2203_=_C2212( C2203 C2212 ) C2203_=_C2213( C2203 C2213 ) C2203_=_C2214( C2203 C2214 ) C2203_=_C2215( C2203 C2215 ) \nC2203_=_C2216( C2203 C2216 ) C2203_=_C2217( C2203 C2217 ) C2203_=_C2543( C2203 C2543 ) C2203_=_C3321( C2203 C3321 ) C2203_=_C3323( C2203 C3323 ) C2203_=_C3328( C2203 C3328 ) \nC2203_=_C3330( C2203 C3330 ) C2204_=_C2205( C2204 C2205 ) C2204_=_C2206( C2204 C2206 ) C2204_=_C2207( C2204 C2207 ) C2204_=_C2209( C2204 C2209 ) C2204_=_C2210( C2204 C2210 ) \nC2204_=_C2212( C2204 C2212 ) C2204_=_C2213( C2204 C2213 ) C2204_=_C2214( C2204 C2214 ) C2204_=_C2215( C2204 C2215 ) C2204_=_C2216( C2204 C2216 ) C2204_=_C2217( C2204 C2217 ) \nC2204_=_C3687( C2204 C3687 ) C2204_=_C3689( C2204 C3689 ) C2204_=_C3690( C2204 C3690 ) C2205_=_C2206( C2205 C2206 ) C2205_=_C2207( C2205 C2207 ) C2205_=_C2209( C2205 C2209 ) \nC2205_=_C2210( C2205 C2210 ) C2205_=_C2212( C2205 C2212 ) C2205_=_C2213( C2205 C2213 ) C2205_=_C2214( C2205 C2214 ) C2205_=_C2215( C2205 C2215 ) C2205_=_C2216( C2205 C2216 ) \nC2205_=_C2217( C2205 C2217 ) C2205_=_C2231( C2205 C2231 ) C2205_=_C2413( C2205 C2413 ) C2205_=_C2925( C2205 C2925 ) C2205_=_C2942( C2205 C2942 ) C2205_=_C3224( C2205 C3224 ) \nC2205_=_C3410( C2205 C3410 ) C2205_=_C3426( C2205 C3426 ) C2205_=_C3468( C2205 C3468 ) C2205_=_C3651( C2205 C3651 ) C2205_=_C3735( C2205 C3735 ) C2205_=_C3736( C2205 C3736 ) \nC2205_=_C3738( C2205 C3738 ) C2205_=_C3739( C2205 C3739 ) C2205_=_C3741( C2205 C3741 ) C2205_=_C3742( C2205 C3742 ) C2205_=_C3743( C2205 C3743 ) C2205_=_C3744( C2205 C3744 ) \nC2206_=_C2207( C2206 C2207 ) C2206_=_C2209( C2206 C2209 ) C2206_=_C2210( C2206 C2210 ) C2206_=_C2212( C2206 C2212 ) C2206_=_C2213( C2206 C2213 ) C2206_=_C2214( C2206 C2214 ) \nC2206_=_C2215( C2206 C2215 ) C2206_=_C2216( C2206 C2216 ) C2206_=_C2217( C2206 C2217 ) C2206_=_C2926( C2206 C2926 ) C2206_=_C3203( C2206 C3203 ) C2206_=_C3226( C2206 C3226 ) \nC2206_=_C3411( C2206 C3411 ) C2206_=_C3820( C2206 C3820 ) C2206_=_C3823( C2206 C3823 ) C2206_=_C3824( C2206 C3824 ) C2206_=_C3825( C2206 C3825 ) C2206_=_C3826( C2206 C3826 ) \nC2206_=_C3827( C2206 C3827 ) C2207_=_C2209( C2207 C2209 ) C2207_=_C2210( C2207 C2210 ) C2207_=_C2212( C2207 C2212 ) C2207_=_C2213( C2207 C2213 ) C2207_=_C2214( C2207 C2214 ) \nC2207_=_C2215( C2207 C2215 ) C2207_=_C2216( C2207 C2216 ) C2207_=_C2217( C2207 C2217 ) C2207_=_C2944( C2207 C2944 ) C2207_=_C3841( C2207 C3841 ) C2209_=_C2210( C2209 C2210 ) \nC2209_=_C2212( C2209 C2212 ) C2209_=_C2213( C2209 C2213 ) C2209_=_C2214( C2209 C2214 ) C2209_=_C2215( C2209 C2215 ) C2209_=_C2216( C2209 C2216 ) C2209_=_C2217( C2209 C2217 ) \nC2209_=_C2418( C2209 C2418 ) C2209_=_C2533( C2209 C2533 ) C2209_=_C2930( C2209 C2930 ) C2209_=_C3228( C2209 C3228 ) C2209_=_C3285( C2209 C3285 ) C2209_=_C3375( C2209 C3375 ) \nC2209_=_C3496( C2209 C3496 ) C2209_=_C3592( C2209 C3592 ) C2209_=_C3949( C2209 C3949 ) C2209_=_C3968( C2209 C3968 ) C2209_=_C3996( C2209 C3996 ) C2209_=_C3997( C2209 C3997 ) \nC2209_=_C3998( C2209 C3998 ) C2209_=_C3999( C2209 C3999 ) C2209_=_C4000( C2209 C4000 ) C2209_=_C4001( C2209 C4001 ) C2210_=_C2212( C2210 C2212 ) C2210_=_C2213( C2210 C2213 ) \nC2210_=_C2214( C2210 C2214 ) C2210_=_C2215( C2210 C2215 ) C2210_=_C2216( C2210 C2216 ) C2210_=_C2217( C2210 C2217 ) C2210_=_C2946( C2210 C2946 ) C2210_=_C3738( C2210 C3738 ) \nC2210_=_C3988( C2210 C3988 ) C2210_=_C4032( C2210 C4032 ) C2210_=_C4033( C2210 C4033 ) C2212_=_C2213( C2212 C2213 ) C2212_=_C2214( C2212 C2214 ) C2212_=_C2215( C2212 C2215 ) \nC2212_=_C2216( C2212 C2216 ) C2212_=_C2217( C2212 C2217 ) C2212_=_C2949( C2212 C2949 ) C2213_=_C2214( C2213 C2214 ) C2213_=_C2215( C2213 C2215 ) C2213_=_C2216( C2213 C2216 ) \nC2213_=_C2217( C2213 C2217 ) C2213_=_C2274( C2213 C2274 ) C2213_=_C2834( C2213 C2834 ) C2213_=_C3054( C2213 C3054 ) C2213_=_C3298( C2213 C3298 ) C2213_=_C3330( C2213 C3330 ) \nC2213_=_C3417( C2213 C3417 ) C2213_=_C3539( C2213 C3539 ) C2213_=_C3690( C2213 C3690 ) C2213_=_C3891( C2213 C3891 ) C2213_=_C3991( C2213 C3991 ) C2213_=_C4033( C2213 C4033 ) \nC2213_=_C4055( C2213 C4055 ) C2213_=_C4078( C2213 C4078 ) C2213_=_C4079( C2213 C4079 ) C2213_=_C4080( C2213 C4080 ) C2214_=_C2215( C2214 C2215 ) C2214_=_C2216( C2214 C2216 ) \nC2214_=_C2217( C2214 C2217 ) C2214_=_C2950( C2214 C2950 ) C2214_=_C4056( C2214 C4056 ) C2215_=_C2216( C2215 C2216 ) C2215_=_C2217( C2215 C2217 ) C2215_=_C3118( C2215 C3118 ) \nC2215_=_C3742( C2215 C3742 ) C2215_=_C3824( C2215 C3824 ) C2215_=_C3999( C2215 C3999 ) C2216_=_C2217( C2216 C2217 ) C2216_=_C3119( C2216 C3119 ) C2216_=_C3743( C2216 C3743 ) \nC2216_=_C3825( C2216 C3825 ) C2216_=_C4000( C2216 C4000 ) C2217_=_C3120( C2217 C3120 ) C2217_=_C3744( C2217 C3744 ) C2217_=_C3826( C2217 C3826 ) C2217_=_C4001( C2217 C4001 ) \nC2220_=_C2222( C2220 C2222 ) C2220_=_C2231( C2220 C2231 ) C2220_=_C2232( C2220 C2232 ) C2220_=_C2537( C2220 C2537 ) C2220_=_C2538( C2220 C2538 ) C2220_=_C2540( C2220 C2540 ) \nC2220_=_C2541( C2220 C2541 ) C2220_=_C2542( C2220 C2542 ) C2220_=_C2543( C2220 C2543 ) C2220_=_C2544( C2220 C2544 ) C2220_=_C2545( C2220 C2545 ) C2220_=_C2546( C2220 C2546 ) \nC2220_=_C2547( C2220 C2547 ) C2220_=_C2549( C2220 C2549 ) C2220_=_C2551( C2220 C2551 ) C2220_=_C2552( C2220 C2552 ) C2220_=_C2553( C2220 C2553 ) C2220_=_C2554( C2220 C2554 ) \nC2220_=_C2555( C2220 C2555 ) C2222_=_C2231( C2222 C2231 ) C2222_=_C2232( C2222 C2232 ) C2222_=_C2403( C2222 C2403 ) C2222_=_C2675( C2222 C2675 ) C2222_=_C2743( C2222 C2743 ) \nC2222_=_C2809( C2222 C2809 ) C2222_=_C2938( C2222 C2938 ) C2222_=_C2939( C2222 C2939 ) C2222_=_C2940( C2222 C2940 ) C2222_=_C2941( C2222 C2941 ) C2222_=_C2942( C2222 C2942 ) \nC2222_=_C2944( C2222 C2944 ) C2222_=_C2946( C2222 C2946 ) C2222_=_C2947( C2222 C2947 ) C2222_=_C2949( C2222 C2949 ) C2222_=_C2950( C2222 C2950 ) C2231_=_C2232( C2231 C2232 ) \nC2231_=_C2413( C2231 C2413 ) C2231_=_C2925( C2231 C2925 ) C2231_=_C2942( C2231 C2942 ) C2231_=_C3224( C2231 C3224 ) C2231_=_C3410( C2231 C3410 ) C2231_=_C3426( C2231 C3426 ) \nC2231_=_C3468( C2231 C3468 ) C2231_=_C3651( C2231 C3651 ) C2231_=_C3735( C2231 C3735 ) C2231_=_C3736( C2231 C3736 ) C2231_=_C3738( C2231 C3738 ) C2231_=_C3739( C2231 C3739 ) \nC2231_=_C3741( C2231 C3741 ) C2231_=_C3742( C2231 C3742 ) C2231_=_C3743( C2231 C3743 ) C2231_=_C3744( C2231 C3744 ) C2232_=_C2270( C2232 C2270 ) C2232_=_C2417( C2232 C2417 ) \nC2232_=_C2512( C2232 C2512 ) C2232_=_C2994( C2232 C2994 ) C2232_=_C3050( C2232 C3050 ) C2232_=_C3294( C2232 C3294 ) C2232_=_C3323( C2232 C3323 ) C2232_=_C3430( C2232 C3430 ) \nC2232_=_C3474( C2232 C3474 ) C2232_=_C3654( C2232 C3654 ) C2232_=_C3687( C2232 C3687 ) C2232_=_C3696( C2232 C3696 ) C2232_=_C3736( C2232 C3736 ) C2232_=_C3801( C2232 C3801 ) \nC2232_=_C3988( C2232 C3988 ) C2232_=_C3989( C2232 C3989 ) C2232_=_C3991( C2232 C3991 ) C2232_=_C3992( C2232 C3992 ) C2270_=_C2273( C2270 C2273 ) C2270_=_C2274( C2270 C2274 ) \nC2270_=_C2417( C2270 C2417 ) C2270_=_C2512( C2270 C2512 ) C2270_=_C2994( C2270 C2994 ) C2270_=_C3050( C2270 C3050 ) C2270_=_C3294( C2270 C3294 ) C2270_=_C3323( C2270 C3323 ) \nC2270_=_C3430( C2270 C3430 ) C2270_=_C3474( C2270 C3474 ) C2270_=_C3654( C2270 C3654 ) C2270_=_C3687( C2270 C3687 ) C2270_=_C3696( C2270 C3696 ) C2270_=_C3736( C2270 C3736 ) \nC2270_=_C3801( C2270 C3801 ) C2270_=_C3988( C2270 C3988 ) C2270_=_C3989( C2270 C3989 ) C2270_=_C3991( C2270 C3991 ) C2270_=_C3992( C2270 C3992 ) C2273_=_C2274( C2273 C2274 ) \nC2273_=_C2375( C2273 C2375 ) C2273_=_C2688( C2273 C2688 ) C2273_=_C3052( C2273 C3052 ) C2273_=_C3277( C2273 C3277 ) C2273_=_C3296( C2273 C3296 ) C2273_=_C3328( C2273 C3328 ) \nC2273_=_C3618( C2273 C3618 ) C2273_=_C3689( C2273 C3689 ) C2273_=_C3699( C2273 C3699 ) C2273_=_C4032( C2273 C4032 ) C2273_=_C4040( C2273 C4040 ) C2273_=_C4055( C2273 C4055 ) \nC2273_=_C4056( C2273 C4056 ) C2273_=_C4057( C2273 C4057 ) C2274_=_C2834(</w:t>
      </w:r>
    </w:p>
    <w:p>
      <w:pPr>
        <w:pStyle w:val="PreformattedText"/>
        <w:bidi w:val="0"/>
        <w:spacing w:before="0" w:after="0"/>
        <w:jc w:val="left"/>
        <w:rPr/>
      </w:pPr>
      <w:r>
        <w:rPr/>
        <w:t xml:space="preserve"> </w:t>
      </w:r>
      <w:r>
        <w:rPr/>
        <w:t>C2274 C2834 ) C2274_=_C3054( C2274 C3054 ) C2274_=_C3298( C2274 C3298 ) C2274_=_C3330( C2274 C3330 ) \nC2274_=_C3417( C2274 C3417 ) C2274_=_C3539( C2274 C3539 ) C2274_=_C3690( C2274 C3690 ) C2274_=_C3891( C2274 C3891 ) C2274_=_C3991( C2274 C3991 ) C2274_=_C4033( C2274 C4033 ) \nC2274_=_C4055( C2274 C4055 ) C2274_=_C4078( C2274 C4078 ) C2274_=_C4079( C2274 C4079 ) C2274_=_C4080( C2274 C4080 ) C2292_=_C2351( C2292 C2351 ) C2292_=_C2650( C2292 C2650 ) \nC2292_=_C2684( C2292 C2684 ) C2292_=_C2897( C2292 C2897 ) C2292_=_C3273( C2292 C3273 ) C2292_=_C3764( C2292 C3764 ) C2292_=_C3781( C2292 C3781 ) C2292_=_C3798( C2292 C3798 ) \nC2292_=_C3841( C2292 C3841 ) C2292_=_C3842( C2292 C3842 ) C2292_=_C3844( C2292 C3844 ) C2292_=_C3845( C2292 C3845 ) C2292_=_C3846( C2292 C3846 ) C2316_=_C2431( C2316 C2431 ) \nC2316_=_C3060( C2316 C3060 ) C2316_=_C3160( C2316 C3160 ) C2316_=_C3201( C2316 C3201 ) C2316_=_C3211( C2316 C3211 ) C2316_=_C3259( C2316 C3259 ) C2316_=_C3342( C2316 C3342 ) \nC2316_=_C3408( C2316 C3408 ) C2316_=_C3501( C2316 C3501 ) C2316_=_C3504( C2316 C3504 ) C2316_=_C3505( C2316 C3505 ) C2316_=_C3506( C2316 C3506 ) C2316_=_C3508( C2316 C3508 ) \nC2316_=_C3509( C2316 C3509 ) C2351_=_C2650( C2351 C2650 ) C2351_=_C2684( C2351 C2684 ) C2351_=_C2897( C2351 C2897 ) C2351_=_C3273( C2351 C3273 ) C2351_=_C3764( C2351 C3764 ) \nC2351_=_C3781( C2351 C3781 ) C2351_=_C3798( C2351 C3798 ) C2351_=_C3841( C2351 C3841 ) C2351_=_C3842( C2351 C3842 ) C2351_=_C3844( C2351 C3844 ) C2351_=_C3845( C2351 C3845 ) \nC2351_=_C3846( C2351 C3846 ) C2375_=_C2688( C2375 C2688 ) C2375_=_C3052( C2375 C3052 ) C2375_=_C3277( C2375 C3277 ) C2375_=_C3296( C2375 C3296 ) C2375_=_C3328( C2375 C3328 ) \nC2375_=_C3618( C2375 C3618 ) C2375_=_C3689( C2375 C3689 ) C2375_=_C3699( C2375 C3699 ) C2375_=_C4032( C2375 C4032 ) C2375_=_C4040( C2375 C4040 ) C2375_=_C4055( C2375 C4055 ) \nC2375_=_C4056( C2375 C4056 ) C2375_=_C4057( C2375 C4057 ) C2403_=_C2413( C2403 C2413 ) C2403_=_C2417( C2403 C2417 ) C2403_=_C2418( C2403 C2418 ) C2403_=_C2675( C2403 C2675 ) \nC2403_=_C2743( C2403 C2743 ) C2403_=_C2809( C2403 C2809 ) C2403_=_C2938( C2403 C2938 ) C2403_=_C2939( C2403 C2939 ) C2403_=_C2940( C2403 C2940 ) C2403_=_C2941( C2403 C2941 ) \nC2403_=_C2942( C2403 C2942 ) C2403_=_C2944( C2403 C2944 ) C2403_=_C2946( C2403 C2946 ) C2403_=_C2947( C2403 C2947 ) C2403_=_C2949( C2403 C2949 ) C2403_=_C2950( C2403 C2950 ) \nC2413_=_C2417( C2413 C2417 ) C2413_=_C2418( C2413 C2418 ) C2413_=_C2925( C2413 C2925 ) C2413_=_C2942( C2413 C2942 ) C2413_=_C3224( C2413 C3224 ) C2413_=_C3410( C2413 C3410 ) \nC2413_=_C3426( C2413 C3426 ) C2413_=_C3468( C2413 C3468 ) C2413_=_C3651( C2413 C3651 ) C2413_=_C3735( C2413 C3735 ) C2413_=_C3736( C2413 C3736 ) C2413_=_C3738( C2413 C3738 ) \nC2413_=_C3739( C2413 C3739 ) C2413_=_C3741( C2413 C3741 ) C2413_=_C3742( C2413 C3742 ) C2413_=_C3743( C2413 C3743 ) C2413_=_C3744( C2413 C3744 ) C2417_=_C2418( C2417 C2418 ) \nC2417_=_C2512( C2417 C2512 ) C2417_=_C2994( C2417 C2994 ) C2417_=_C3050( C2417 C3050 ) C2417_=_C3294( C2417 C3294 ) C2417_=_C3323( C2417 C3323 ) C2417_=_C3430( C2417 C3430 ) \nC2417_=_C3474( C2417 C3474 ) C2417_=_C3654( C2417 C3654 ) C2417_=_C3687( C2417 C3687 ) C2417_=_C3696( C2417 C3696 ) C2417_=_C3736( C2417 C3736 ) C2417_=_C3801( C2417 C3801 ) \nC2417_=_C3988( C2417 C3988 ) C2417_=_C3989( C2417 C3989 ) C2417_=_C3991( C2417 C3991 ) C2417_=_C3992( C2417 C3992 ) C2418_=_C2533( C2418 C2533 ) C2418_=_C2930( C2418 C2930 ) \nC2418_=_C3228( C2418 C3228 ) C2418_=_C3285( C2418 C3285 ) C2418_=_C3375( C2418 C3375 ) C2418_=_C3496( C2418 C3496 ) C2418_=_C3592( C2418 C3592 ) C2418_=_C3949( C2418 C3949 ) \nC2418_=_C3968( C2418 C3968 ) C2418_=_C3996( C2418 C3996 ) C2418_=_C3997( C2418 C3997 ) C2418_=_C3998( C2418 C3998 ) C2418_=_C3999( C2418 C3999 ) C2418_=_C4000( C2418 C4000 ) \nC2418_=_C4001( C2418 C4001 ) C2431_=_C3060( C2431 C3060 ) C2431_=_C3160( C2431 C3160 ) C2431_=_C3201( C2431 C3201 ) C2431_=_C3211( C2431 C3211 ) C2431_=_C3259( C2431 C3259 ) \nC2431_=_C3342( C2431 C3342 ) C2431_=_C3408( C2431 C3408 ) C2431_=_C3501( C2431 C3501 ) C2431_=_C3504( C2431 C3504 ) C2431_=_C3505( C2431 C3505 ) C2431_=_C3506( C2431 C3506 ) \nC2431_=_C3508( C2431 C3508 ) C2431_=_C3509( C2431 C3509 ) C2512_=_C2994( C2512 C2994 ) C2512_=_C3050( C2512 C3050 ) C2512_=_C3294( C2512 C3294 ) C2512_=_C3323( C2512 C3323 ) \nC2512_=_C3430( C2512 C3430 ) C2512_=_C3474( C2512 C3474 ) C2512_=_C3654( C2512 C3654 ) C2512_=_C3687( C2512 C3687 ) C2512_=_C3696( C2512 C3696 ) C2512_=_C3736( C2512 C3736 ) \nC2512_=_C3801( C2512 C3801 ) C2512_=_C3988( C2512 C3988 ) C2512_=_C3989( C2512 C3989 ) C2512_=_C3991( C2512 C3991 ) C2512_=_C3992( C2512 C3992 ) C2533_=_C2930( C2533 C2930 ) \nC2533_=_C3228( C2533 C3228 ) C2533_=_C3285( C2533 C3285 ) C2533_=_C3375( C2533 C3375 ) C2533_=_C3496( C2533 C3496 ) C2533_=_C3592( C2533 C3592 ) C2533_=_C3949( C2533 C3949 ) \nC2533_=_C3968( C2533 C3968 ) C2533_=_C3996( C2533 C3996 ) C2533_=_C3997( C2533 C3997 ) C2533_=_C3998( C2533 C3998 ) C2533_=_C3999( C2533 C3999 ) C2533_=_C4000( C2533 C4000 ) \nC2533_=_C4001( C2533 C4001 ) C2537_=_C2538( C2537 C2538 ) C2537_=_C2540( C2537 C2540 ) C2537_=_C2541( C2537 C2541 ) C2537_=_C2542( C2537 C2542 ) C2537_=_C2543( C2537 C2543 ) \nC2537_=_C2544( C2537 C2544 ) C2537_=_C2545( C2537 C2545 ) C2537_=_C2546( C2537 C2546 ) C2537_=_C2547( C2537 C2547 ) C2537_=_C2549( C2537 C2549 ) C2537_=_C2551( C2537 C2551 ) \nC2537_=_C2552( C2537 C2552 ) C2537_=_C2553( C2537 C2553 ) C2537_=_C2554( C2537 C2554 ) C2537_=_C2555( C2537 C2555 ) C2537_=_C2675( C2537 C2675 ) C2537_=_C2684( C2537 C2684 ) \nC2537_=_C2688( C2537 C2688 ) C2538_=_C2540( C2538 C2540 ) C2538_=_C2541( C2538 C2541 ) C2538_=_C2542( C2538 C2542 ) C2538_=_C2543( C2538 C2543 ) C2538_=_C2544( C2538 C2544 ) \nC2538_=_C2545( C2538 C2545 ) C2538_=_C2546( C2538 C2546 ) C2538_=_C2547( C2538 C2547 ) C2538_=_C2549( C2538 C2549 ) C2538_=_C2551( C2538 C2551 ) C2538_=_C2552( C2538 C2552 ) \nC2538_=_C2553( C2538 C2553 ) C2538_=_C2554( C2538 C2554 ) C2538_=_C2555( C2538 C2555 ) C2540_=_C2541( C2540 C2541 ) C2540_=_C2542( C2540 C2542 ) C2540_=_C2543( C2540 C2543 ) \nC2540_=_C2544( C2540 C2544 ) C2540_=_C2545( C2540 C2545 ) C2540_=_C2546( C2540 C2546 ) C2540_=_C2547( C2540 C2547 ) C2540_=_C2549( C2540 C2549 ) C2540_=_C2551( C2540 C2551 ) \nC2540_=_C2552( C2540 C2552 ) C2540_=_C2553( C2540 C2553 ) C2540_=_C2554( C2540 C2554 ) C2540_=_C2555( C2540 C2555 ) C2541_=_C2542( C2541 C2542 ) C2541_=_C2543( C2541 C2543 ) \nC2541_=_C2544( C2541 C2544 ) C2541_=_C2545( C2541 C2545 ) C2541_=_C2546( C2541 C2546 ) C2541_=_C2547( C2541 C2547 ) C2541_=_C2549( C2541 C2549 ) C2541_=_C2551( C2541 C2551 ) \nC2541_=_C2552( C2541 C2552 ) C2541_=_C2553( C2541 C2553 ) C2541_=_C2554( C2541 C2554 ) C2541_=_C2555( C2541 C2555 ) C2541_=_C2938( C2541 C2938 ) C2541_=_C3273( C2541 C3273 ) \nC2541_=_C3277( C2541 C3277 ) C2542_=_C2543( C2542 C2543 ) C2542_=_C2544( C2542 C2544 ) C2542_=_C2545( C2542 C2545 ) C2542_=_C2546( C2542 C2546 ) C2542_=_C2547( C2542 C2547 ) \nC2542_=_C2549( C2542 C2549 ) C2542_=_C2551( C2542 C2551 ) C2542_=_C2552( C2542 C2552 ) C2542_=_C2553( C2542 C2553 ) C2542_=_C2554( C2542 C2554 ) C2542_=_C2555( C2542 C2555 ) \nC2543_=_C2544( C2543 C2544 ) C2543_=_C2545( C2543 C2545 ) C2543_=_C2546( C2543 C2546 ) C2543_=_C2547( C2543 C2547 ) C2543_=_C2549( C2543 C2549 ) C2543_=_C2551( C2543 C2551 ) \nC2543_=_C2552( C2543 C2552 ) C2543_=_C2553( C2543 C2553 ) C2543_=_C2554( C2543 C2554 ) C2543_=_C2555( C2543 C2555 ) C2543_=_C3321( C2543 C3321 ) C2543_=_C3323( C2543 C3323 ) \nC2543_=_C3328( C2543 C3328 ) C2543_=_C3330( C2543 C3330 ) C2544_=_C2545( C2544 C2545 ) C2544_=_C2546( C2544 C2546 ) C2544_=_C2547( C2544 C2547 ) C2544_=_C2549( C2544 C2549 ) \nC2544_=_C2551( C2544 C2551 ) C2544_=_C2552( C2544 C2552 ) C2544_=_C2553( C2544 C2553 ) C2544_=_C2554( C2544 C2554 ) C2544_=_C2555( C2544 C2555 ) C2545_=_C2546( C2545 C2546 ) \nC2545_=_C2547( C2545 C2547 ) C2545_=_C2549( C2545 C2549 ) C2545_=_C2551( C2545 C2551 ) C2545_=_C2552( C2545 C2552 ) C2545_=_C2553( C2545 C2553 ) C2545_=_C2554( C2545 C2554 ) \nC2545_=_C2555( C2545 C2555 ) C2546_=_C2547( C2546 C2547 ) C2546_=_C2549( C2546 C2549 ) C2546_=_C2551( C2546 C2551 ) C2546_=_C2552( C2546 C2552 ) C2546_=_C2553( C2546 C2553 ) \nC2546_=_C2554( C2546 C2554 ) C2546_=_C2555( C2546 C2555 ) C2547_=_C2549( C2547 C2549 ) C2547_=_C2551( C2547 C2551 ) C2547_=_C2552( C2547 C2552 ) C2547_=_C2553( C2547 C2553 ) \nC2547_=_C2554( C2547 C2554 ) C2547_=_C2555( C2547 C2555 ) C2549_=_C2551( C2549 C2551 ) C2549_=_C2552( C2549 C2552 ) C2549_=_C2553( C2549 C2553 ) C2549_=_C2554( C2549 C2554 ) \nC2549_=_C2555( C2549 C2555 ) C2551_=_C2552( C2551 C2552 ) C2551_=_C2553( C2551 C2553 ) C2551_=_C2554( C2551 C2554 ) C2551_=_C2555( C2551 C2555 ) C2551_=_C3844( C2551 C3844 ) \nC2552_=_C2553( C2552 C2553 ) C2552_=_C2554( C2552 C2554 ) C2552_=_C2555( C2552 C2555 ) C2553_=_C2554( C2553 C2554 ) C2553_=_C2555( C2553 C2555 ) C2554_=_C2555( C2554 C2555 ) \nC2567_=_C2770( C2567 C2770 ) C2567_=_C3019( C2567 C3019 ) C2567_=_C3136( C2567 C3136 ) C2567_=_C3321( C2567 C3321 ) C2567_=_C3373( C2567 C3373 ) C2567_=_C3525( C2567 C3525 ) \nC2567_=_C3581( C2567 C3581 ) C2567_=_C3591( C2567 C3591 ) C2567_=_C3611( C2567 C3611 ) C2567_=_C3914( C2567 C3914 ) C2567_=_C3948( C2567 C3948 ) C2567_=_C3957( C2567 C3957 ) \nC2567_=_C3959( C2567 C3959 ) C2567_=_C3960( C2567 C3960 ) C2567_=_C3961( C2567 C3961 ) C2567_=_C3962( C2567 C3962 ) C2567_=_C3963( C2567 C3963 ) C2627_=_C2875( C2627 C2875 ) \nC2627_=_C2920( C2627 C2920 ) C2627_=_C3072( C2627 C3072 ) C2627_=_C3104( C2627 C3104 ) C2627_=_C3105( C2627 C3105 ) C2627_=_C3106( C2627 C3106 ) C2627_=_C3107( C2627 C3107 ) \nC2627_=_C3109( C2627 C3109 ) C2627_=_C3111( C2627 C3111 ) C2627_=_C3114( C2627 C3114 ) C2627_=_C3115( C2627 C3115 ) C2627_=_C3116( C2627 C3116 ) C2627_=_C3117( C2627 C3117 ) \nC2627_=_C3118( C2627 C3118 ) C2627_=_C3119( C2627 C3119 ) C2627_=_C3120( C2627 C3120 ) C2650_=_C2684( C2650 C2684 ) C2650_=_C2897(</w:t>
      </w:r>
    </w:p>
    <w:p>
      <w:pPr>
        <w:pStyle w:val="PreformattedText"/>
        <w:bidi w:val="0"/>
        <w:spacing w:before="0" w:after="0"/>
        <w:jc w:val="left"/>
        <w:rPr/>
      </w:pPr>
      <w:r>
        <w:rPr/>
        <w:t xml:space="preserve"> </w:t>
      </w:r>
      <w:r>
        <w:rPr/>
        <w:t>C2650 C2897 ) C2650_=_C3273( C2650 C3273 ) \nC2650_=_C3764( C2650 C3764 ) C2650_=_C3781( C2650 C3781 ) C2650_=_C3798( C2650 C3798 ) C2650_=_C3841( C2650 C3841 ) C2650_=_C3842( C2650 C3842 ) C2650_=_C3844( C2650 C3844 ) \nC2650_=_C3845( C2650 C3845 ) C2650_=_C3846( C2650 C3846 ) C2675_=_C2684( C2675 C2684 ) C2675_=_C2688( C2675 C2688 ) C2675_=_C2743( C2675 C2743 ) C2675_=_C2809( C2675 C2809 ) \nC2675_=_C2938( C2675 C2938 ) C2675_=_C2939( C2675 C2939 ) C2675_=_C2940( C2675 C2940 ) C2675_=_C2941( C2675 C2941 ) C2675_=_C2942( C2675 C2942 ) C2675_=_C2944( C2675 C2944 ) \nC2675_=_C2946( C2675 C2946 ) C2675_=_C2947( C2675 C2947 ) C2675_=_C2949( C2675 C2949 ) C2675_=_C2950( C2675 C2950 ) C2684_=_C2688( C2684 C2688 ) C2684_=_C2897( C2684 C2897 ) \nC2684_=_C3273( C2684 C3273 ) C2684_=_C3764( C2684 C3764 ) C2684_=_C3781( C2684 C3781 ) C2684_=_C3798( C2684 C3798 ) C2684_=_C3841( C2684 C3841 ) C2684_=_C3842( C2684 C3842 ) \nC2684_=_C3844( C2684 C3844 ) C2684_=_C3845( C2684 C3845 ) C2684_=_C3846( C2684 C3846 ) C2688_=_C3052( C2688 C3052 ) C2688_=_C3277( C2688 C3277 ) C2688_=_C3296( C2688 C3296 ) \nC2688_=_C3328( C2688 C3328 ) C2688_=_C3618( C2688 C3618 ) C2688_=_C3689( C2688 C3689 ) C2688_=_C3699( C2688 C3699 ) C2688_=_C4032( C2688 C4032 ) C2688_=_C4040( C2688 C4040 ) \nC2688_=_C4055( C2688 C4055 ) C2688_=_C4056( C2688 C4056 ) C2688_=_C4057( C2688 C4057 ) C2743_=_C2809( C2743 C2809 ) C2743_=_C2938( C2743 C2938 ) C2743_=_C2939( C2743 C2939 ) \nC2743_=_C2940( C2743 C2940 ) C2743_=_C2941( C2743 C2941 ) C2743_=_C2942( C2743 C2942 ) C2743_=_C2944( C2743 C2944 ) C2743_=_C2946( C2743 C2946 ) C2743_=_C2947( C2743 C2947 ) \nC2743_=_C2949( C2743 C2949 ) C2743_=_C2950( C2743 C2950 ) C2770_=_C3019( C2770 C3019 ) C2770_=_C3136( C2770 C3136 ) C2770_=_C3321( C2770 C3321 ) C2770_=_C3373( C2770 C3373 ) \nC2770_=_C3525( C2770 C3525 ) C2770_=_C3581( C2770 C3581 ) C2770_=_C3591( C2770 C3591 ) C2770_=_C3611( C2770 C3611 ) C2770_=_C3914( C2770 C3914 ) C2770_=_C3948( C2770 C3948 ) \nC2770_=_C3957( C2770 C3957 ) C2770_=_C3959( C2770 C3959 ) C2770_=_C3960( C2770 C3960 ) C2770_=_C3961( C2770 C3961 ) C2770_=_C3962( C2770 C3962 ) C2770_=_C3963( C2770 C3963 ) \nC2809_=_C2938( C2809 C2938 ) C2809_=_C2939( C2809 C2939 ) C2809_=_C2940( C2809 C2940 ) C2809_=_C2941( C2809 C2941 ) C2809_=_C2942( C2809 C2942 ) C2809_=_C2944( C2809 C2944 ) \nC2809_=_C2946( C2809 C2946 ) C2809_=_C2947( C2809 C2947 ) C2809_=_C2949( C2809 C2949 ) C2809_=_C2950( C2809 C2950 ) C2834_=_C3054( C2834 C3054 ) C2834_=_C3298( C2834 C3298 ) \nC2834_=_C3330( C2834 C3330 ) C2834_=_C3417( C2834 C3417 ) C2834_=_C3539( C2834 C3539 ) C2834_=_C3690( C2834 C3690 ) C2834_=_C3891( C2834 C3891 ) C2834_=_C3991( C2834 C3991 ) \nC2834_=_C4033( C2834 C4033 ) C2834_=_C4055( C2834 C4055 ) C2834_=_C4078( C2834 C4078 ) C2834_=_C4079( C2834 C4079 ) C2834_=_C4080( C2834 C4080 ) C2875_=_C2920( C2875 C2920 ) \nC2875_=_C3072( C2875 C3072 ) C2875_=_C3104( C2875 C3104 ) C2875_=_C3105( C2875 C3105 ) C2875_=_C3106( C2875 C3106 ) C2875_=_C3107( C2875 C3107 ) C2875_=_C3109( C2875 C3109 ) \nC2875_=_C3111( C2875 C3111 ) C2875_=_C3114( C2875 C3114 ) C2875_=_C3115( C2875 C3115 ) C2875_=_C3116( C2875 C3116 ) C2875_=_C3117( C2875 C3117 ) C2875_=_C3118( C2875 C3118 ) \nC2875_=_C3119( C2875 C3119 ) C2875_=_C3120( C2875 C3120 ) C2897_=_C3273( C2897 C3273 ) C2897_=_C3764( C2897 C3764 ) C2897_=_C3781( C2897 C3781 ) C2897_=_C3798( C2897 C3798 ) \nC2897_=_C3841( C2897 C3841 ) C2897_=_C3842( C2897 C3842 ) C2897_=_C3844( C2897 C3844 ) C2897_=_C3845( C2897 C3845 ) C2897_=_C3846( C2897 C3846 ) C2920_=_C2925( C2920 C2925 ) \nC2920_=_C2926( C2920 C2926 ) C2920_=_C2930( C2920 C2930 ) C2920_=_C3072( C2920 C3072 ) C2920_=_C3104( C2920 C3104 ) C2920_=_C3105( C2920 C3105 ) C2920_=_C3106( C2920 C3106 ) \nC2920_=_C3107( C2920 C3107 ) C2920_=_C3109( C2920 C3109 ) C2920_=_C3111( C2920 C3111 ) C2920_=_C3114( C2920 C3114 ) C2920_=_C3115( C2920 C3115 ) C2920_=_C3116( C2920 C3116 ) \nC2920_=_C3117( C2920 C3117 ) C2920_=_C3118( C2920 C3118 ) C2920_=_C3119( C2920 C3119 ) C2920_=_C3120( C2920 C3120 ) C2925_=_C2926( C2925 C2926 ) C2925_=_C2930( C2925 C2930 ) \nC2925_=_C2942( C2925 C2942 ) C2925_=_C3224( C2925 C3224 ) C2925_=_C3410( C2925 C3410 ) C2925_=_C3426( C2925 C3426 ) C2925_=_C3468( C2925 C3468 ) C2925_=_C3651( C2925 C3651 ) \nC2925_=_C3735( C2925 C3735 ) C2925_=_C3736( C2925 C3736 ) C2925_=_C3738( C2925 C3738 ) C2925_=_C3739( C2925 C3739 ) C2925_=_C3741( C2925 C3741 ) C2925_=_C3742( C2925 C3742 ) \nC2925_=_C3743( C2925 C3743 ) C2925_=_C3744( C2925 C3744 ) C2926_=_C2930( C2926 C2930 ) C2926_=_C3203( C2926 C3203 ) C2926_=_C3226( C2926 C3226 ) C2926_=_C3411( C2926 C3411 ) \nC2926_=_C3820( C2926 C3820 ) C2926_=_C3823( C2926 C3823 ) C2926_=_C3824( C2926 C3824 ) C2926_=_C3825( C2926 C3825 ) C2926_=_C3826( C2926 C3826 ) C2926_=_C3827( C2926 C3827 ) \nC2930_=_C3228( C2930 C3228 ) C2930_=_C3285( C2930 C3285 ) C2930_=_C3375( C2930 C3375 ) C2930_=_C3496( C2930 C3496 ) C2930_=_C3592( C2930 C3592 ) C2930_=_C3949( C2930 C3949 ) \nC2930_=_C3968( C2930 C3968 ) C2930_=_C3996( C2930 C3996 ) C2930_=_C3997( C2930 C3997 ) C2930_=_C3998( C2930 C3998 ) C2930_=_C3999( C2930 C3999 ) C2930_=_C4000( C2930 C4000 ) \nC2930_=_C4001( C2930 C4001 ) C2938_=_C2939( C2938 C2939 ) C2938_=_C2940( C2938 C2940 ) C2938_=_C2941( C2938 C2941 ) C2938_=_C2942( C2938 C2942 ) C2938_=_C2944( C2938 C2944 ) \nC2938_=_C2946( C2938 C2946 ) C2938_=_C2947( C2938 C2947 ) C2938_=_C2949( C2938 C2949 ) C2938_=_C2950( C2938 C2950 ) C2938_=_C3273( C2938 C3273 ) C2938_=_C3277( C2938 C3277 ) \nC2939_=_C2940( C2939 C2940 ) C2939_=_C2941( C2939 C2941 ) C2939_=_C2942( C2939 C2942 ) C2939_=_C2944( C2939 C2944 ) C2939_=_C2946( C2939 C2946 ) C2939_=_C2947( C2939 C2947 ) \nC2939_=_C2949( C2939 C2949 ) C2939_=_C2950( C2939 C2950 ) C2939_=_C3426( C2939 C3426 ) C2939_=_C3430( C2939 C3430 ) C2940_=_C2941( C2940 C2941 ) C2940_=_C2942( C2940 C2942 ) \nC2940_=_C2944( C2940 C2944 ) C2940_=_C2946( C2940 C2946 ) C2940_=_C2947( C2940 C2947 ) C2940_=_C2949( C2940 C2949 ) C2940_=_C2950( C2940 C2950 ) C2940_=_C3468( C2940 C3468 ) \nC2940_=_C3474( C2940 C3474 ) C2941_=_C2942( C2941 C2942 ) C2941_=_C2944( C2941 C2944 ) C2941_=_C2946( C2941 C2946 ) C2941_=_C2947( C2941 C2947 ) C2941_=_C2949( C2941 C2949 ) \nC2941_=_C2950( C2941 C2950 ) C2941_=_C3651( C2941 C3651 ) C2941_=_C3654( C2941 C3654 ) C2942_=_C2944( C2942 C2944 ) C2942_=_C2946( C2942 C2946 ) C2942_=_C2947( C2942 C2947 ) \nC2942_=_C2949( C2942 C2949 ) C2942_=_C2950( C2942 C2950 ) C2942_=_C3224( C2942 C3224 ) C2942_=_C3410( C2942 C3410 ) C2942_=_C3426( C2942 C3426 ) C2942_=_C3468( C2942 C3468 ) \nC2942_=_C3651( C2942 C3651 ) C2942_=_C3735( C2942 C3735 ) C2942_=_C3736( C2942 C3736 ) C2942_=_C3738( C2942 C3738 ) C2942_=_C3739( C2942 C3739 ) C2942_=_C3741( C2942 C3741 ) \nC2942_=_C3742( C2942 C3742 ) C2942_=_C3743( C2942 C3743 ) C2942_=_C3744( C2942 C3744 ) C2944_=_C2946( C2944 C2946 ) C2944_=_C2947( C2944 C2947 ) C2944_=_C2949( C2944 C2949 ) \nC2944_=_C2950( C2944 C2950 ) C2944_=_C3841( C2944 C3841 ) C2946_=_C2947( C2946 C2947 ) C2946_=_C2949( C2946 C2949 ) C2946_=_C2950( C2946 C2950 ) C2946_=_C3738( C2946 C3738 ) \nC2946_=_C3988( C2946 C3988 ) C2946_=_C4032( C2946 C4032 ) C2946_=_C4033( C2946 C4033 ) C2947_=_C2949( C2947 C2949 ) C2947_=_C2950( C2947 C2950 ) C2947_=_C3739( C2947 C3739 ) \nC2947_=_C3989( C2947 C3989 ) C2947_=_C3996( C2947 C3996 ) C2949_=_C2950( C2949 C2950 ) C2950_=_C4056( C2950 C4056 ) C2994_=_C3050( C2994 C3050 ) C2994_=_C3294( C2994 C3294 ) \nC2994_=_C3323( C2994 C3323 ) C2994_=_C3430( C2994 C3430 ) C2994_=_C3474( C2994 C3474 ) C2994_=_C3654( C2994 C3654 ) C2994_=_C3687( C2994 C3687 ) C2994_=_C3696( C2994 C3696 ) \nC2994_=_C3736( C2994 C3736 ) C2994_=_C3801( C2994 C3801 ) C2994_=_C3988( C2994 C3988 ) C2994_=_C3989( C2994 C3989 ) C2994_=_C3991( C2994 C3991 ) C2994_=_C3992( C2994 C3992 ) \nC3019_=_C3136( C3019 C3136 ) C3019_=_C3321( C3019 C3321 ) C3019_=_C3373( C3019 C3373 ) C3019_=_C3525( C3019 C3525 ) C3019_=_C3581( C3019 C3581 ) C3019_=_C3591( C3019 C3591 ) \nC3019_=_C3611( C3019 C3611 ) C3019_=_C3914( C3019 C3914 ) C3019_=_C3948( C3019 C3948 ) C3019_=_C3957( C3019 C3957 ) C3019_=_C3959( C3019 C3959 ) C3019_=_C3960( C3019 C3960 ) \nC3019_=_C3961( C3019 C3961 ) C3019_=_C3962( C3019 C3962 ) C3019_=_C3963( C3019 C3963 ) C3050_=_C3052( C3050 C3052 ) C3050_=_C3054( C3050 C3054 ) C3050_=_C3294( C3050 C3294 ) \nC3050_=_C3323( C3050 C3323 ) C3050_=_C3430( C3050 C3430 ) C3050_=_C3474( C3050 C3474 ) C3050_=_C3654( C3050 C3654 ) C3050_=_C3687( C3050 C3687 ) C3050_=_C3696( C3050 C3696 ) \nC3050_=_C3736( C3050 C3736 ) C3050_=_C3801( C3050 C3801 ) C3050_=_C3988( C3050 C3988 ) C3050_=_C3989( C3050 C3989 ) C3050_=_C3991( C3050 C3991 ) C3050_=_C3992( C3050 C3992 ) \nC3052_=_C3054( C3052 C3054 ) C3052_=_C3277( C3052 C3277 ) C3052_=_C3296( C3052 C3296 ) C3052_=_C3328( C3052 C3328 ) C3052_=_C3618( C3052 C3618 ) C3052_=_C3689( C3052 C3689 ) \nC3052_=_C3699( C3052 C3699 ) C3052_=_C4032( C3052 C4032 ) C3052_=_C4040( C3052 C4040 ) C3052_=_C4055( C3052 C4055 ) C3052_=_C4056( C3052 C4056 ) C3052_=_C4057( C3052 C4057 ) \nC3054_=_C3298( C3054 C3298 ) C3054_=_C3330( C3054 C3330 ) C3054_=_C3417( C3054 C3417 ) C3054_=_C3539( C3054 C3539 ) C3054_=_C3690( C3054 C3690 ) C3054_=_C3891( C3054 C3891 ) \nC3054_=_C3991( C3054 C3991 ) C3054_=_C4033( C3054 C4033 ) C3054_=_C4055( C3054 C4055 ) C3054_=_C4078( C3054 C4078 ) C3054_=_C4079( C3054 C4079 ) C3054_=_C4080( C3054 C4080 ) \nC3060_=_C3160( C3060 C3160 ) C3060_=_C3201( C3060 C3201 ) C3060_=_C3211( C3060 C3211 ) C3060_=_C3259( C3060 C3259 ) C3060_=_C3342( C3060 C3342 ) C3060_=_C3408( C3060 C3408 ) \nC3060_=_C3501( C3060 C3501 ) C3060_=_C3504( C3060 C3504 ) C3060_=_C3505( C3060 C3505 ) C3060_=_C3506( C3060 C3506 ) C3060_=_C3508( C3060 C3508 ) C3060_=_C3509( C3060 C3509 ) \nC3072_=_C3104( C3072 C3104 ) C3072_=_C3105( C3072 C3105 ) C3072_=_C3106( C3072 C3106 ) C3072_=_C3107( C3072 C3107 ) C3072_=_C3109( C3072 C3109 ) C3072_=_C3111( C3072 C3111 ) \nC3072_=_C3114(</w:t>
      </w:r>
    </w:p>
    <w:p>
      <w:pPr>
        <w:pStyle w:val="PreformattedText"/>
        <w:bidi w:val="0"/>
        <w:spacing w:before="0" w:after="0"/>
        <w:jc w:val="left"/>
        <w:rPr/>
      </w:pPr>
      <w:r>
        <w:rPr/>
        <w:t xml:space="preserve"> </w:t>
      </w:r>
      <w:r>
        <w:rPr/>
        <w:t>C3072 C3114 ) C3072_=_C3115( C3072 C3115 ) C3072_=_C3116( C3072 C3116 ) C3072_=_C3117( C3072 C3117 ) C3072_=_C3118( C3072 C3118 ) C3072_=_C3119( C3072 C3119 ) \nC3072_=_C3120( C3072 C3120 ) C3104_=_C3105( C3104 C3105 ) C3104_=_C3106( C3104 C3106 ) C3104_=_C3107( C3104 C3107 ) C3104_=_C3109( C3104 C3109 ) C3104_=_C3111( C3104 C3111 ) \nC3104_=_C3114( C3104 C3114 ) C3104_=_C3115( C3104 C3115 ) C3104_=_C3116( C3104 C3116 ) C3104_=_C3117( C3104 C3117 ) C3104_=_C3118( C3104 C3118 ) C3104_=_C3119( C3104 C3119 ) \nC3104_=_C3120( C3104 C3120 ) C3105_=_C3106( C3105 C3106 ) C3105_=_C3107( C3105 C3107 ) C3105_=_C3109( C3105 C3109 ) C3105_=_C3111( C3105 C3111 ) C3105_=_C3114( C3105 C3114 ) \nC3105_=_C3115( C3105 C3115 ) C3105_=_C3116( C3105 C3116 ) C3105_=_C3117( C3105 C3117 ) C3105_=_C3118( C3105 C3118 ) C3105_=_C3119( C3105 C3119 ) C3105_=_C3120( C3105 C3120 ) \nC3105_=_C3224( C3105 C3224 ) C3105_=_C3226( C3105 C3226 ) C3105_=_C3228( C3105 C3228 ) C3106_=_C3107( C3106 C3107 ) C3106_=_C3109( C3106 C3109 ) C3106_=_C3111( C3106 C3111 ) \nC3106_=_C3114( C3106 C3114 ) C3106_=_C3115( C3106 C3115 ) C3106_=_C3116( C3106 C3116 ) C3106_=_C3117( C3106 C3117 ) C3106_=_C3118( C3106 C3118 ) C3106_=_C3119( C3106 C3119 ) \nC3106_=_C3120( C3106 C3120 ) C3106_=_C3373( C3106 C3373 ) C3106_=_C3375( C3106 C3375 ) C3107_=_C3109( C3107 C3109 ) C3107_=_C3111( C3107 C3111 ) C3107_=_C3114( C3107 C3114 ) \nC3107_=_C3115( C3107 C3115 ) C3107_=_C3116( C3107 C3116 ) C3107_=_C3117( C3107 C3117 ) C3107_=_C3118( C3107 C3118 ) C3107_=_C3119( C3107 C3119 ) C3107_=_C3120( C3107 C3120 ) \nC3107_=_C3591( C3107 C3591 ) C3107_=_C3592( C3107 C3592 ) C3109_=_C3111( C3109 C3111 ) C3109_=_C3114( C3109 C3114 ) C3109_=_C3115( C3109 C3115 ) C3109_=_C3116( C3109 C3116 ) \nC3109_=_C3117( C3109 C3117 ) C3109_=_C3118( C3109 C3118 ) C3109_=_C3119( C3109 C3119 ) C3109_=_C3120( C3109 C3120 ) C3111_=_C3114( C3111 C3114 ) C3111_=_C3115( C3111 C3115 ) \nC3111_=_C3116( C3111 C3116 ) C3111_=_C3117( C3111 C3117 ) C3111_=_C3118( C3111 C3118 ) C3111_=_C3119( C3111 C3119 ) C3111_=_C3120( C3111 C3120 ) C3111_=_C3948( C3111 C3948 ) \nC3111_=_C3949( C3111 C3949 ) C3114_=_C3115( C3114 C3115 ) C3114_=_C3116( C3114 C3116 ) C3114_=_C3117( C3114 C3117 ) C3114_=_C3118( C3114 C3118 ) C3114_=_C3119( C3114 C3119 ) \nC3114_=_C3120( C3114 C3120 ) C3114_=_C3960( C3114 C3960 ) C3114_=_C3997( C3114 C3997 ) C3115_=_C3116( C3115 C3116 ) C3115_=_C3117( C3115 C3117 ) C3115_=_C3118( C3115 C3118 ) \nC3115_=_C3119( C3115 C3119 ) C3115_=_C3120( C3115 C3120 ) C3115_=_C3961( C3115 C3961 ) C3116_=_C3117( C3116 C3117 ) C3116_=_C3118( C3116 C3118 ) C3116_=_C3119( C3116 C3119 ) \nC3116_=_C3120( C3116 C3120 ) C3116_=_C3963( C3116 C3963 ) C3116_=_C3998( C3116 C3998 ) C3117_=_C3118( C3117 C3118 ) C3117_=_C3119( C3117 C3119 ) C3117_=_C3120( C3117 C3120 ) \nC3118_=_C3119( C3118 C3119 ) C3118_=_C3120( C3118 C3120 ) C3118_=_C3742( C3118 C3742 ) C3118_=_C3824( C3118 C3824 ) C3118_=_C3999( C3118 C3999 ) C3119_=_C3120( C3119 C3120 ) \nC3119_=_C3743( C3119 C3743 ) C3119_=_C3825( C3119 C3825 ) C3119_=_C4000( C3119 C4000 ) C3120_=_C3744( C3120 C3744 ) C3120_=_C3826( C3120 C3826 ) C3120_=_C4001( C3120 C4001 ) \nC3136_=_C3321( C3136 C3321 ) C3136_=_C3373( C3136 C3373 ) C3136_=_C3525( C3136 C3525 ) C3136_=_C3581( C3136 C3581 ) C3136_=_C3591( C3136 C3591 ) C3136_=_C3611( C3136 C3611 ) \nC3136_=_C3914( C3136 C3914 ) C3136_=_C3948( C3136 C3948 ) C3136_=_C3957( C3136 C3957 ) C3136_=_C3959( C3136 C3959 ) C3136_=_C3960( C3136 C3960 ) C3136_=_C3961( C3136 C3961 ) \nC3136_=_C3962( C3136 C3962 ) C3136_=_C3963( C3136 C3963 ) C3160_=_C3201( C3160 C3201 ) C3160_=_C3211( C3160 C3211 ) C3160_=_C3259( C3160 C3259 ) C3160_=_C3342( C3160 C3342 ) \nC3160_=_C3408( C3160 C3408 ) C3160_=_C3501( C3160 C3501 ) C3160_=_C3504( C3160 C3504 ) C3160_=_C3505( C3160 C3505 ) C3160_=_C3506( C3160 C3506 ) C3160_=_C3508( C3160 C3508 ) \nC3160_=_C3509( C3160 C3509 ) C3201_=_C3203( C3201 C3203 ) C3201_=_C3211( C3201 C3211 ) C3201_=_C3259( C3201 C3259 ) C3201_=_C3342( C3201 C3342 ) C3201_=_C3408( C3201 C3408 ) \nC3201_=_C3501( C3201 C3501 ) C3201_=_C3504( C3201 C3504 ) C3201_=_C3505( C3201 C3505 ) C3201_=_C3506( C3201 C3506 ) C3201_=_C3508( C3201 C3508 ) C3201_=_C3509( C3201 C3509 ) \nC3203_=_C3226( C3203 C3226 ) C3203_=_C3411( C3203 C3411 ) C3203_=_C3820( C3203 C3820 ) C3203_=_C3823( C3203 C3823 ) C3203_=_C3824( C3203 C3824 ) C3203_=_C3825( C3203 C3825 ) \nC3203_=_C3826( C3203 C3826 ) C3203_=_C3827( C3203 C3827 ) C3211_=_C3259( C3211 C3259 ) C3211_=_C3342( C3211 C3342 ) C3211_=_C3408( C3211 C3408 ) C3211_=_C3501( C3211 C3501 ) \nC3211_=_C3504( C3211 C3504 ) C3211_=_C3505( C3211 C3505 ) C3211_=_C3506( C3211 C3506 ) C3211_=_C3508( C3211 C3508 ) C3211_=_C3509( C3211 C3509 ) C3224_=_C3226( C3224 C3226 ) \nC3224_=_C3228( C3224 C3228 ) C3224_=_C3410( C3224 C3410 ) C3224_=_C3426( C3224 C3426 ) C3224_=_C3468( C3224 C3468 ) C3224_=_C3651( C3224 C3651 ) C3224_=_C3735( C3224 C3735 ) \nC3224_=_C3736( C3224 C3736 ) C3224_=_C3738( C3224 C3738 ) C3224_=_C3739( C3224 C3739 ) C3224_=_C3741( C3224 C3741 ) C3224_=_C3742( C3224 C3742 ) C3224_=_C3743( C3224 C3743 ) \nC3224_=_C3744( C3224 C3744 ) C3226_=_C3228( C3226 C3228 ) C3226_=_C3411( C3226 C3411 ) C3226_=_C3820( C3226 C3820 ) C3226_=_C3823( C3226 C3823 ) C3226_=_C3824( C3226 C3824 ) \nC3226_=_C3825( C3226 C3825 ) C3226_=_C3826( C3226 C3826 ) C3226_=_C3827( C3226 C3827 ) C3228_=_C3285( C3228 C3285 ) C3228_=_C3375( C3228 C3375 ) C3228_=_C3496( C3228 C3496 ) \nC3228_=_C3592( C3228 C3592 ) C3228_=_C3949( C3228 C3949 ) C3228_=_C3968( C3228 C3968 ) C3228_=_C3996( C3228 C3996 ) C3228_=_C3997( C3228 C3997 ) C3228_=_C3998( C3228 C3998 ) \nC3228_=_C3999( C3228 C3999 ) C3228_=_C4000( C3228 C4000 ) C3228_=_C4001( C3228 C4001 ) C3259_=_C3342( C3259 C3342 ) C3259_=_C3408( C3259 C3408 ) C3259_=_C3501( C3259 C3501 ) \nC3259_=_C3504( C3259 C3504 ) C3259_=_C3505( C3259 C3505 ) C3259_=_C3506( C3259 C3506 ) C3259_=_C3508( C3259 C3508 ) C3259_=_C3509( C3259 C3509 ) C3273_=_C3277( C3273 C3277 ) \nC3273_=_C3764( C3273 C3764 ) C3273_=_C3781( C3273 C3781 ) C3273_=_C3798( C3273 C3798 ) C3273_=_C3841( C3273 C3841 ) C3273_=_C3842( C3273 C3842 ) C3273_=_C3844( C3273 C3844 ) \nC3273_=_C3845( C3273 C3845 ) C3273_=_C3846( C3273 C3846 ) C3277_=_C3296( C3277 C3296 ) C3277_=_C3328( C3277 C3328 ) C3277_=_C3618( C3277 C3618 ) C3277_=_C3689( C3277 C3689 ) \nC3277_=_C3699( C3277 C3699 ) C3277_=_C4032( C3277 C4032 ) C3277_=_C4040( C3277 C4040 ) C3277_=_C4055( C3277 C4055 ) C3277_=_C4056( C3277 C4056 ) C3277_=_C4057( C3277 C4057 ) \nC3285_=_C3375( C3285 C3375 ) C3285_=_C3496( C3285 C3496 ) C3285_=_C3592( C3285 C3592 ) C3285_=_C3949( C3285 C3949 ) C3285_=_C3968( C3285 C3968 ) C3285_=_C3996( C3285 C3996 ) \nC3285_=_C3997( C3285 C3997 ) C3285_=_C3998( C3285 C3998 ) C3285_=_C3999( C3285 C3999 ) C3285_=_C4000( C3285 C4000 ) C3285_=_C4001( C3285 C4001 ) C3294_=_C3296( C3294 C3296 ) \nC3294_=_C3298( C3294 C3298 ) C3294_=_C3323( C3294 C3323 ) C3294_=_C3430( C3294 C3430 ) C3294_=_C3474( C3294 C3474 ) C3294_=_C3654( C3294 C3654 ) C3294_=_C3687( C3294 C3687 ) \nC3294_=_C3696( C3294 C3696 ) C3294_=_C3736( C3294 C3736 ) C3294_=_C3801( C3294 C3801 ) C3294_=_C3988( C3294 C3988 ) C3294_=_C3989( C3294 C3989 ) C3294_=_C3991( C3294 C3991 ) \nC3294_=_C3992( C3294 C3992 ) C3296_=_C3298( C3296 C3298 ) C3296_=_C3328( C3296 C3328 ) C3296_=_C3618( C3296 C3618 ) C3296_=_C3689( C3296 C3689 ) C3296_=_C3699( C3296 C3699 ) \nC3296_=_C4032( C3296 C4032 ) C3296_=_C4040( C3296 C4040 ) C3296_=_C4055( C3296 C4055 ) C3296_=_C4056( C3296 C4056 ) C3296_=_C4057( C3296 C4057 ) C3298_=_C3330( C3298 C3330 ) \nC3298_=_C3417( C3298 C3417 ) C3298_=_C3539( C3298 C3539 ) C3298_=_C3690( C3298 C3690 ) C3298_=_C3891( C3298 C3891 ) C3298_=_C3991( C3298 C3991 ) C3298_=_C4033( C3298 C4033 ) \nC3298_=_C4055( C3298 C4055 ) C3298_=_C4078( C3298 C4078 ) C3298_=_C4079( C3298 C4079 ) C3298_=_C4080( C3298 C4080 ) C3321_=_C3323( C3321 C3323 ) C3321_=_C3328( C3321 C3328 ) \nC3321_=_C3330( C3321 C3330 ) C3321_=_C3373( C3321 C3373 ) C3321_=_C3525( C3321 C3525 ) C3321_=_C3581( C3321 C3581 ) C3321_=_C3591( C3321 C3591 ) C3321_=_C3611( C3321 C3611 ) \nC3321_=_C3914( C3321 C3914 ) C3321_=_C3948( C3321 C3948 ) C3321_=_C3957( C3321 C3957 ) C3321_=_C3959( C3321 C3959 ) C3321_=_C3960( C3321 C3960 ) C3321_=_C3961( C3321 C3961 ) \nC3321_=_C3962( C3321 C3962 ) C3321_=_C3963( C3321 C3963 ) C3323_=_C3328( C3323 C3328 ) C3323_=_C3330( C3323 C3330 ) C3323_=_C3430( C3323 C3430 ) C3323_=_C3474( C3323 C3474 ) \nC3323_=_C3654( C3323 C3654 ) C3323_=_C3687( C3323 C3687 ) C3323_=_C3696( C3323 C3696 ) C3323_=_C3736( C3323 C3736 ) C3323_=_C3801( C3323 C3801 ) C3323_=_C3988( C3323 C3988 ) \nC3323_=_C3989( C3323 C3989 ) C3323_=_C3991( C3323 C3991 ) C3323_=_C3992( C3323 C3992 ) C3328_=_C3330( C3328 C3330 ) C3328_=_C3618( C3328 C3618 ) C3328_=_C3689( C3328 C3689 ) \nC3328_=_C3699( C3328 C3699 ) C3328_=_C4032( C3328 C4032 ) C3328_=_C4040( C3328 C4040 ) C3328_=_C4055( C3328 C4055 ) C3328_=_C4056( C3328 C4056 ) C3328_=_C4057( C3328 C4057 ) \nC3330_=_C3417( C3330 C3417 ) C3330_=_C3539( C3330 C3539 ) C3330_=_C3690( C3330 C3690 ) C3330_=_C3891( C3330 C3891 ) C3330_=_C3991( C3330 C3991 ) C3330_=_C4033( C3330 C4033 ) \nC3330_=_C4055( C3330 C4055 ) C3330_=_C4078( C3330 C4078 ) C3330_=_C4079( C3330 C4079 ) C3330_=_C4080( C3330 C4080 ) C3342_=_C3408( C3342 C3408 ) C3342_=_C3501( C3342 C3501 ) \nC3342_=_C3504( C3342 C3504 ) C3342_=_C3505( C3342 C3505 ) C3342_=_C3506( C3342 C3506 ) C3342_=_C3508( C3342 C3508 ) C3342_=_C3509( C3342 C3509 ) C3373_=_C3375( C3373 C3375 ) \nC3373_=_C3525( C3373 C3525 ) C3373_=_C3581( C3373 C3581 ) C3373_=_C3591( C3373 C3591 ) C3373_=_C3611( C3373 C3611 ) C3373_=_C3914( C3373 C3914 ) C3373_=_C3948( C3373 C3948 ) \nC3373_=_C3957( C3373 C3957 ) C3373_=_C3959( C3373 C3959 ) C3373_=_C3960( C3373 C3960 ) C3373_=_C3961( C3373 C3961 ) C3373_=_C3962( C3373 C3962 ) C3373_=_C3963( C3373 C3963 ) \nC3375_=_C3496( C3375 C3496 ) C3375_=_C3592( C3375 C3592 ) C3375_=_C3949(</w:t>
      </w:r>
    </w:p>
    <w:p>
      <w:pPr>
        <w:pStyle w:val="PreformattedText"/>
        <w:bidi w:val="0"/>
        <w:spacing w:before="0" w:after="0"/>
        <w:jc w:val="left"/>
        <w:rPr/>
      </w:pPr>
      <w:r>
        <w:rPr/>
        <w:t xml:space="preserve"> </w:t>
      </w:r>
      <w:r>
        <w:rPr/>
        <w:t>C3375 C3949 ) C3375_=_C3968( C3375 C3968 ) C3375_=_C3996( C3375 C3996 ) C3375_=_C3997( C3375 C3997 ) \nC3375_=_C3998( C3375 C3998 ) C3375_=_C3999( C3375 C3999 ) C3375_=_C4000( C3375 C4000 ) C3375_=_C4001( C3375 C4001 ) C3408_=_C3410( C3408 C3410 ) C3408_=_C3411( C3408 C3411 ) \nC3408_=_C3417( C3408 C3417 ) C3408_=_C3501( C3408 C3501 ) C3408_=_C3504( C3408 C3504 ) C3408_=_C3505( C3408 C3505 ) C3408_=_C3506( C3408 C3506 ) C3408_=_C3508( C3408 C3508 ) \nC3408_=_C3509( C3408 C3509 ) C3410_=_C3411( C3410 C3411 ) C3410_=_C3417( C3410 C3417 ) C3410_=_C3426( C3410 C3426 ) C3410_=_C3468( C3410 C3468 ) C3410_=_C3651( C3410 C3651 ) \nC3410_=_C3735( C3410 C3735 ) C3410_=_C3736( C3410 C3736 ) C3410_=_C3738( C3410 C3738 ) C3410_=_C3739( C3410 C3739 ) C3410_=_C3741( C3410 C3741 ) C3410_=_C3742( C3410 C3742 ) \nC3410_=_C3743( C3410 C3743 ) C3410_=_C3744( C3410 C3744 ) C3411_=_C3417( C3411 C3417 ) C3411_=_C3820( C3411 C3820 ) C3411_=_C3823( C3411 C3823 ) C3411_=_C3824( C3411 C3824 ) \nC3411_=_C3825( C3411 C3825 ) C3411_=_C3826( C3411 C3826 ) C3411_=_C3827( C3411 C3827 ) C3417_=_C3539( C3417 C3539 ) C3417_=_C3690( C3417 C3690 ) C3417_=_C3891( C3417 C3891 ) \nC3417_=_C3991( C3417 C3991 ) C3417_=_C4033( C3417 C4033 ) C3417_=_C4055( C3417 C4055 ) C3417_=_C4078( C3417 C4078 ) C3417_=_C4079( C3417 C4079 ) C3417_=_C4080( C3417 C4080 ) \nC3426_=_C3430( C3426 C3430 ) C3426_=_C3468( C3426 C3468 ) C3426_=_C3651( C3426 C3651 ) C3426_=_C3735( C3426 C3735 ) C3426_=_C3736( C3426 C3736 ) C3426_=_C3738( C3426 C3738 ) \nC3426_=_C3739( C3426 C3739 ) C3426_=_C3741( C3426 C3741 ) C3426_=_C3742( C3426 C3742 ) C3426_=_C3743( C3426 C3743 ) C3426_=_C3744( C3426 C3744 ) C3430_=_C3474( C3430 C3474 ) \nC3430_=_C3654( C3430 C3654 ) C3430_=_C3687( C3430 C3687 ) C3430_=_C3696( C3430 C3696 ) C3430_=_C3736( C3430 C3736 ) C3430_=_C3801( C3430 C3801 ) C3430_=_C3988( C3430 C3988 ) \nC3430_=_C3989( C3430 C3989 ) C3430_=_C3991( C3430 C3991 ) C3430_=_C3992( C3430 C3992 ) C3468_=_C3474( C3468 C3474 ) C3468_=_C3651( C3468 C3651 ) C3468_=_C3735( C3468 C3735 ) \nC3468_=_C3736( C3468 C3736 ) C3468_=_C3738( C3468 C3738 ) C3468_=_C3739( C3468 C3739 ) C3468_=_C3741( C3468 C3741 ) C3468_=_C3742( C3468 C3742 ) C3468_=_C3743( C3468 C3743 ) \nC3468_=_C3744( C3468 C3744 ) C3474_=_C3654( C3474 C3654 ) C3474_=_C3687( C3474 C3687 ) C3474_=_C3696( C3474 C3696 ) C3474_=_C3736( C3474 C3736 ) C3474_=_C3801( C3474 C3801 ) \nC3474_=_C3988( C3474 C3988 ) C3474_=_C3989( C3474 C3989 ) C3474_=_C3991( C3474 C3991 ) C3474_=_C3992( C3474 C3992 ) C3496_=_C3592( C3496 C3592 ) C3496_=_C3949( C3496 C3949 ) \nC3496_=_C3968( C3496 C3968 ) C3496_=_C3996( C3496 C3996 ) C3496_=_C3997( C3496 C3997 ) C3496_=_C3998( C3496 C3998 ) C3496_=_C3999( C3496 C3999 ) C3496_=_C4000( C3496 C4000 ) \nC3496_=_C4001( C3496 C4001 ) C3501_=_C3504( C3501 C3504 ) C3501_=_C3505( C3501 C3505 ) C3501_=_C3506( C3501 C3506 ) C3501_=_C3508( C3501 C3508 ) C3501_=_C3509( C3501 C3509 ) \nC3504_=_C3505( C3504 C3505 ) C3504_=_C3506( C3504 C3506 ) C3504_=_C3508( C3504 C3508 ) C3504_=_C3509( C3504 C3509 ) C3504_=_C3735( C3504 C3735 ) C3504_=_C3820( C3504 C3820 ) \nC3504_=_C3891( C3504 C3891 ) C3505_=_C3506( C3505 C3506 ) C3505_=_C3508( C3505 C3508 ) C3505_=_C3509( C3505 C3509 ) C3505_=_C3842( C3505 C3842 ) C3505_=_C3914( C3505 C3914 ) \nC3506_=_C3508( C3506 C3508 ) C3506_=_C3509( C3506 C3509 ) C3508_=_C3509( C3508 C3509 ) C3508_=_C3741( C3508 C3741 ) C3508_=_C3823( C3508 C3823 ) C3508_=_C4078( C3508 C4078 ) \nC3525_=_C3581( C3525 C3581 ) C3525_=_C3591( C3525 C3591 ) C3525_=_C3611( C3525 C3611 ) C3525_=_C3914( C3525 C3914 ) C3525_=_C3948( C3525 C3948 ) C3525_=_C3957( C3525 C3957 ) \nC3525_=_C3959( C3525 C3959 ) C3525_=_C3960( C3525 C3960 ) C3525_=_C3961( C3525 C3961 ) C3525_=_C3962( C3525 C3962 ) C3525_=_C3963( C3525 C3963 ) C3539_=_C3690( C3539 C3690 ) \nC3539_=_C3891( C3539 C3891 ) C3539_=_C3991( C3539 C3991 ) C3539_=_C4033( C3539 C4033 ) C3539_=_C4055( C3539 C4055 ) C3539_=_C4078( C3539 C4078 ) C3539_=_C4079( C3539 C4079 ) \nC3539_=_C4080( C3539 C4080 ) C3581_=_C3591( C3581 C3591 ) C3581_=_C3611( C3581 C3611 ) C3581_=_C3914( C3581 C3914 ) C3581_=_C3948( C3581 C3948 ) C3581_=_C3957( C3581 C3957 ) \nC3581_=_C3959( C3581 C3959 ) C3581_=_C3960( C3581 C3960 ) C3581_=_C3961( C3581 C3961 ) C3581_=_C3962( C3581 C3962 ) C3581_=_C3963( C3581 C3963 ) C3591_=_C3592( C3591 C3592 ) \nC3591_=_C3611( C3591 C3611 ) C3591_=_C3914( C3591 C3914 ) C3591_=_C3948( C3591 C3948 ) C3591_=_C3957( C3591 C3957 ) C3591_=_C3959( C3591 C3959 ) C3591_=_C3960( C3591 C3960 ) \nC3591_=_C3961( C3591 C3961 ) C3591_=_C3962( C3591 C3962 ) C3591_=_C3963( C3591 C3963 ) C3592_=_C3949( C3592 C3949 ) C3592_=_C3968( C3592 C3968 ) C3592_=_C3996( C3592 C3996 ) \nC3592_=_C3997( C3592 C3997 ) C3592_=_C3998( C3592 C3998 ) C3592_=_C3999( C3592 C3999 ) C3592_=_C4000( C3592 C4000 ) C3592_=_C4001( C3592 C4001 ) C3611_=_C3618( C3611 C3618 ) \nC3611_=_C3914( C3611 C3914 ) C3611_=_C3948( C3611 C3948 ) C3611_=_C3957( C3611 C3957 ) C3611_=_C3959( C3611 C3959 ) C3611_=_C3960( C3611 C3960 ) C3611_=_C3961( C3611 C3961 ) \nC3611_=_C3962( C3611 C3962 ) C3611_=_C3963( C3611 C3963 ) C3618_=_C3689( C3618 C3689 ) C3618_=_C3699( C3618 C3699 ) C3618_=_C4032( C3618 C4032 ) C3618_=_C4040( C3618 C4040 ) \nC3618_=_C4055( C3618 C4055 ) C3618_=_C4056( C3618 C4056 ) C3618_=_C4057( C3618 C4057 ) C3651_=_C3654( C3651 C3654 ) C3651_=_C3735( C3651 C3735 ) C3651_=_C3736( C3651 C3736 ) \nC3651_=_C3738( C3651 C3738 ) C3651_=_C3739( C3651 C3739 ) C3651_=_C3741( C3651 C3741 ) C3651_=_C3742( C3651 C3742 ) C3651_=_C3743( C3651 C3743 ) C3651_=_C3744( C3651 C3744 ) \nC3654_=_C3687( C3654 C3687 ) C3654_=_C3696( C3654 C3696 ) C3654_=_C3736( C3654 C3736 ) C3654_=_C3801( C3654 C3801 ) C3654_=_C3988( C3654 C3988 ) C3654_=_C3989( C3654 C3989 ) \nC3654_=_C3991( C3654 C3991 ) C3654_=_C3992( C3654 C3992 ) C3687_=_C3689( C3687 C3689 ) C3687_=_C3690( C3687 C3690 ) C3687_=_C3696( C3687 C3696 ) C3687_=_C3736( C3687 C3736 ) \nC3687_=_C3801( C3687 C3801 ) C3687_=_C3988( C3687 C3988 ) C3687_=_C3989( C3687 C3989 ) C3687_=_C3991( C3687 C3991 ) C3687_=_C3992( C3687 C3992 ) C3689_=_C3690( C3689 C3690 ) \nC3689_=_C3699( C3689 C3699 ) C3689_=_C4032( C3689 C4032 ) C3689_=_C4040( C3689 C4040 ) C3689_=_C4055( C3689 C4055 ) C3689_=_C4056( C3689 C4056 ) C3689_=_C4057( C3689 C4057 ) \nC3690_=_C3891( C3690 C3891 ) C3690_=_C3991( C3690 C3991 ) C3690_=_C4033( C3690 C4033 ) C3690_=_C4055( C3690 C4055 ) C3690_=_C4078( C3690 C4078 ) C3690_=_C4079( C3690 C4079 ) \nC3690_=_C4080( C3690 C4080 ) C3696_=_C3699( C3696 C3699 ) C3696_=_C3736( C3696 C3736 ) C3696_=_C3801( C3696 C3801 ) C3696_=_C3988( C3696 C3988 ) C3696_=_C3989( C3696 C3989 ) \nC3696_=_C3991( C3696 C3991 ) C3696_=_C3992( C3696 C3992 ) C3699_=_C4032( C3699 C4032 ) C3699_=_C4040( C3699 C4040 ) C3699_=_C4055( C3699 C4055 ) C3699_=_C4056( C3699 C4056 ) \nC3699_=_C4057( C3699 C4057 ) C3735_=_C3736( C3735 C3736 ) C3735_=_C3738( C3735 C3738 ) C3735_=_C3739( C3735 C3739 ) C3735_=_C3741( C3735 C3741 ) C3735_=_C3742( C3735 C3742 ) \nC3735_=_C3743( C3735 C3743 ) C3735_=_C3744( C3735 C3744 ) C3735_=_C3820( C3735 C3820 ) C3735_=_C3891( C3735 C3891 ) C3736_=_C3738( C3736 C3738 ) C3736_=_C3739( C3736 C3739 ) \nC3736_=_C3741( C3736 C3741 ) C3736_=_C3742( C3736 C3742 ) C3736_=_C3743( C3736 C3743 ) C3736_=_C3744( C3736 C3744 ) C3736_=_C3801( C3736 C3801 ) C3736_=_C3988( C3736 C3988 ) \nC3736_=_C3989( C3736 C3989 ) C3736_=_C3991( C3736 C3991 ) C3736_=_C3992( C3736 C3992 ) C3738_=_C3739( C3738 C3739 ) C3738_=_C3741( C3738 C3741 ) C3738_=_C3742( C3738 C3742 ) \nC3738_=_C3743( C3738 C3743 ) C3738_=_C3744( C3738 C3744 ) C3738_=_C3988( C3738 C3988 ) C3738_=_C4032( C3738 C4032 ) C3738_=_C4033( C3738 C4033 ) C3739_=_C3741( C3739 C3741 ) \nC3739_=_C3742( C3739 C3742 ) C3739_=_C3743( C3739 C3743 ) C3739_=_C3744( C3739 C3744 ) C3739_=_C3989( C3739 C3989 ) C3739_=_C3996( C3739 C3996 ) C3741_=_C3742( C3741 C3742 ) \nC3741_=_C3743( C3741 C3743 ) C3741_=_C3744( C3741 C3744 ) C3741_=_C3823( C3741 C3823 ) C3741_=_C4078( C3741 C4078 ) C3742_=_C3743( C3742 C3743 ) C3742_=_C3744( C3742 C3744 ) \nC3742_=_C3824( C3742 C3824 ) C3742_=_C3999( C3742 C3999 ) C3743_=_C3744( C3743 C3744 ) C3743_=_C3825( C3743 C3825 ) C3743_=_C4000( C3743 C4000 ) C3744_=_C3826( C3744 C3826 ) \nC3744_=_C4001( C3744 C4001 ) C3764_=_C3781( C3764 C3781 ) C3764_=_C3798( C3764 C3798 ) C3764_=_C3841( C3764 C3841 ) C3764_=_C3842( C3764 C3842 ) C3764_=_C3844( C3764 C3844 ) \nC3764_=_C3845( C3764 C3845 ) C3764_=_C3846( C3764 C3846 ) C3781_=_C3798( C3781 C3798 ) C3781_=_C3841( C3781 C3841 ) C3781_=_C3842( C3781 C3842 ) C3781_=_C3844( C3781 C3844 ) \nC3781_=_C3845( C3781 C3845 ) C3781_=_C3846( C3781 C3846 ) C3798_=_C3801( C3798 C3801 ) C3798_=_C3841( C3798 C3841 ) C3798_=_C3842( C3798 C3842 ) C3798_=_C3844( C3798 C3844 ) \nC3798_=_C3845( C3798 C3845 ) C3798_=_C3846( C3798 C3846 ) C3801_=_C3988( C3801 C3988 ) C3801_=_C3989( C3801 C3989 ) C3801_=_C3991( C3801 C3991 ) C3801_=_C3992( C3801 C3992 ) \nC3820_=_C3823( C3820 C3823 ) C3820_=_C3824( C3820 C3824 ) C3820_=_C3825( C3820 C3825 ) C3820_=_C3826( C3820 C3826 ) C3820_=_C3827( C3820 C3827 ) C3820_=_C3891( C3820 C3891 ) \nC3823_=_C3824( C3823 C3824 ) C3823_=_C3825( C3823 C3825 ) C3823_=_C3826( C3823 C3826 ) C3823_=_C3827( C3823 C3827 ) C3823_=_C4078( C3823 C4078 ) C3824_=_C3825( C3824 C3825 ) \nC3824_=_C3826( C3824 C3826 ) C3824_=_C3827( C3824 C3827 ) C3824_=_C3999( C3824 C3999 ) C3825_=_C3826( C3825 C3826 ) C3825_=_C3827( C3825 C3827 ) C3825_=_C4000( C3825 C4000 ) \nC3826_=_C3827( C3826 C3827 ) C3826_=_C4001( C3826 C4001 ) C3841_=_C3842( C3841 C3842 ) C3841_=_C3844( C3841 C3844 ) C3841_=_C3845( C3841 C3845 ) C3841_=_C3846( C3841 C3846 ) \nC3842_=_C3844( C3842 C3844 ) C3842_=_C3845( C3842 C3845 ) C3842_=_C3846( C3842 C3846 ) C3842_=_C3914( C3842 C3914 ) C3844_=_C3845( C3844 C3845 ) C3844_=_C3846( C3844 C3846 ) \nC3845_=_C3846( C3845 C3846 ) C3845_=_C3992( C3845 C3992 ) C3891_=_C3991( C3891 C3991 ) C3891_=_C4033( C3891 C4033 ) C3891_=_C4055(</w:t>
      </w:r>
    </w:p>
    <w:p>
      <w:pPr>
        <w:pStyle w:val="PreformattedText"/>
        <w:bidi w:val="0"/>
        <w:spacing w:before="0" w:after="0"/>
        <w:jc w:val="left"/>
        <w:rPr/>
      </w:pPr>
      <w:r>
        <w:rPr/>
        <w:t xml:space="preserve"> </w:t>
      </w:r>
      <w:r>
        <w:rPr/>
        <w:t>C3891 C4055 ) C3891_=_C4078( C3891 C4078 ) \nC3891_=_C4079( C3891 C4079 ) C3891_=_C4080( C3891 C4080 ) C3914_=_C3948( C3914 C3948 ) C3914_=_C3957( C3914 C3957 ) C3914_=_C3959( C3914 C3959 ) C3914_=_C3960( C3914 C3960 ) \nC3914_=_C3961( C3914 C3961 ) C3914_=_C3962( C3914 C3962 ) C3914_=_C3963( C3914 C3963 ) C3948_=_C3949( C3948 C3949 ) C3948_=_C3957( C3948 C3957 ) C3948_=_C3959( C3948 C3959 ) \nC3948_=_C3960( C3948 C3960 ) C3948_=_C3961( C3948 C3961 ) C3948_=_C3962( C3948 C3962 ) C3948_=_C3963( C3948 C3963 ) C3949_=_C3968( C3949 C3968 ) C3949_=_C3996( C3949 C3996 ) \nC3949_=_C3997( C3949 C3997 ) C3949_=_C3998( C3949 C3998 ) C3949_=_C3999( C3949 C3999 ) C3949_=_C4000( C3949 C4000 ) C3949_=_C4001( C3949 C4001 ) C3957_=_C3959( C3957 C3959 ) \nC3957_=_C3960( C3957 C3960 ) C3957_=_C3961( C3957 C3961 ) C3957_=_C3962( C3957 C3962 ) C3957_=_C3963( C3957 C3963 ) C3959_=_C3960( C3959 C3960 ) C3959_=_C3961( C3959 C3961 ) \nC3959_=_C3962( C3959 C3962 ) C3959_=_C3963( C3959 C3963 ) C3960_=_C3961( C3960 C3961 ) C3960_=_C3962( C3960 C3962 ) C3960_=_C3963( C3960 C3963 ) C3960_=_C3997( C3960 C3997 ) \nC3961_=_C3962( C3961 C3962 ) C3961_=_C3963( C3961 C3963 ) C3962_=_C3963( C3962 C3963 ) C3963_=_C3998( C3963 C3998 ) C3968_=_C3996( C3968 C3996 ) C3968_=_C3997( C3968 C3997 ) \nC3968_=_C3998( C3968 C3998 ) C3968_=_C3999( C3968 C3999 ) C3968_=_C4000( C3968 C4000 ) C3968_=_C4001( C3968 C4001 ) C3988_=_C3989( C3988 C3989 ) C3988_=_C3991( C3988 C3991 ) \nC3988_=_C3992( C3988 C3992 ) C3988_=_C4032( C3988 C4032 ) C3988_=_C4033( C3988 C4033 ) C3989_=_C3991( C3989 C3991 ) C3989_=_C3992( C3989 C3992 ) C3989_=_C3996( C3989 C3996 ) \nC3991_=_C3992( C3991 C3992 ) C3991_=_C4033( C3991 C4033 ) C3991_=_C4055( C3991 C4055 ) C3991_=_C4078( C3991 C4078 ) C3991_=_C4079( C3991 C4079 ) C3991_=_C4080( C3991 C4080 ) \nC3996_=_C3997( C3996 C3997 ) C3996_=_C3998( C3996 C3998 ) C3996_=_C3999( C3996 C3999 ) C3996_=_C4000( C3996 C4000 ) C3996_=_C4001( C3996 C4001 ) C3997_=_C3998( C3997 C3998 ) \nC3997_=_C3999( C3997 C3999 ) C3997_=_C4000( C3997 C4000 ) C3997_=_C4001( C3997 C4001 ) C3998_=_C3999( C3998 C3999 ) C3998_=_C4000( C3998 C4000 ) C3998_=_C4001( C3998 C4001 ) \nC3999_=_C4000( C3999 C4000 ) C3999_=_C4001( C3999 C4001 ) C4000_=_C4001( C4000 C4001 ) C4032_=_C4033( C4032 C4033 ) C4032_=_C4040( C4032 C4040 ) C4032_=_C4055( C4032 C4055 ) \nC4032_=_C4056( C4032 C4056 ) C4032_=_C4057( C4032 C4057 ) C4033_=_C4055( C4033 C4055 ) C4033_=_C4078( C4033 C4078 ) C4033_=_C4079( C4033 C4079 ) C4033_=_C4080( C4033 C4080 ) \nC4040_=_C4055( C4040 C4055 ) C4040_=_C4056( C4040 C4056 ) C4040_=_C4057( C4040 C4057 ) C4055_=_C4056( C4055 C4056 ) C4055_=_C4057( C4055 C4057 ) C4055_=_C4078( C4055 C4078 ) \nC4055_=_C4079( C4055 C4079 ) C4055_=_C4080( C4055 C4080 ) C4056_=_C4057( C4056 C4057 ) C4057_=_C4079( C4057 C4079 ) C4078_=_C4079( C4078 C4079 ) C4078_=_C4080( C4078 C4080 ) \nC4079_=_C4080( C4079 C4080 ) "];75-&gt;94[label="345: C46 C154 C174 C192 C263 \nC324 C407 C445 C450 C467 C472 \nC475 C478 C485 C490 C508 C515 \nC523 C539 C554 C570 C608 C615 \nC619 C620 C624 C631 C632 C636 \nC640 C642 C644 C658 C662 C666 \nC676 C677 C679 C681 C683 C685 \nC686 C687 C688 C689 C690 C692 \nC693 C696 C698 C699 C741 C774 \nC817 C833 C834 C835 C840 C865 \nC872 C889 C897 C898 C899 C900 \nC901 C902 C904 C905 C906 C907 \nC909 C911 C912 C914 C916 C917 \nC918 C919 C920 C1026 C1051 C1143 \nC1156 C1250 C1253 C1261 C1277 C1300 \nC1353 C1359 C1399 C1405 C1406 C1408 \nC1409 C1414 C1461 C1465 C1471 C1490 \nC1505 C1537 C1575 C1638 C1676 C1684 \nC1705 C1827 C1849 C1872 C1897 C1929 \nC1933 C1950 C1982 C1985 C1996 C1997 \nC1998 C2002 C2004 C2014 C2017 C2018 \nC2025 C2030 C2080 C2081 C2082 C2085 \nC2091 C2120 C2147 C2174 C2176 C2177 \nC2178 C2179 C2181 C2182 C2183 C2184 \nC2185 C2186 C2189 C2191 C2192 C2193 \nC2194 C2195 C2196 C2197 C2199 C2201 \nC2202 C2203 C2204 C2207 C2210 C2212 \nC2214 C2215 C2216 C2217 C2220 C2222 \nC2231 C2232 C2270 C2273 C2274 C2292 \nC2316 C2351 C2375 C2403 C2413 C2417 \nC2418 C2431 C2512 C2533 C2537 C2538 \nC2540 C2541 C2542 C2543 C2544 C2545 \nC2546 C2547 C2549 C2551 C2552 C2553 \nC2554 C2555 C2567 C2627 C2650 C2675 \nC2684 C2688 C2743 C2770 C2809 C2834 \nC2875 C2897 C2920 C2925 C2926 C2930 \nC2938 C2939 C2940 C2941 C2944 C2946 \nC2947 C2949 C2950 C2994 C3019 C3050 \nC3052 C3054 C3060 C3072 C3104 C3105 \nC3106 C3107 C3109 C3111 C3114 C3115 \nC3116 C3117 C3118 C3119 C3120 C3136 \nC3160 C3201 C3203 C3211 C3224 C3226 \nC3228 C3259 C3273 C3277 C3285 C3294 \nC3296 C3298 C3321 C3323 C3328 C3330 \nC3342 C3373 C3375 C3408 C3410 C3411 \nC3417 C3426 C3430 C3468 C3474 C3496 \nC3501 C3504 C3505 C3506 C3508 C3509 \nC3525 C3539 C3581 C3591 C3592 C3611 \nC3618 C3651 C3654 C3687 C3689 C3690 \nC3696 C3699 C3735 C3738 C3739 C3741 \nC3742 C3743 C3744 C3764 C3781 C3798 \nC3801 C3820 C3823 C3824 C3825 C3826 \nC3827 C3841 C3842 C3844 C3845 C3846 \nC3891 C3914 C3948 C3949 C3957 C3959 \nC3960 C3961 C3962 C3963 C3968 C3988 \nC3989 C3992 C3996 C3997 C3998 C3999 \nC4000 C4001 C4032 C4033 C4040 C4056 \nC4057 C4078 C4079 C4080 \n3977: C46_=_C154 ,C46_=_C174 ,C46_=_C192 ,C46_=_C263 ,C46_=_C324 ,\nC46_=_C835 ,C46_=_C1250 ,C46_=_C1409 ,C46_=_C2018 ,C46_=_C2082 ,C46_=_C2926 ,\nC46_=_C3203 ,C46_=_C3226 ,C46_=_C3411 ,C46_=_C3820 ,C46_=_C3823 ,C46_=_C3824 ,\nC46_=_C3825 ,C46_=_C3826 ,C46_=_C3827 ,C154_=_C174 ,C154_=_C192 ,C154_=_C263 ,\nC154_=_C324 ,C154_=_C835 ,C154_=_C1250 ,C154_=_C1409 ,C154_=_C2018 ,C154_=_C2082 ,\nC154_=_C2926 ,C154_=_C3203 ,C154_=_C3226 ,C154_=_C3411 ,C154_=_C3820 ,C154_=_C3823 ,\nC154_=_C3824 ,C154_=_C3825 ,C154_=_C3826 ,C154_=_C3827 ,C174_=_C192 ,C174_=_C263 ,\nC174_=_C324 ,C174_=_C835 ,C174_=_C1250 ,C174_=_C1409 ,C174_=_C2018 ,C174_=_C2082 ,\nC174_=_C2926 ,C174_=_C3203 ,C174_=_C3226 ,C174_=_C3411 ,C174_=_C3820 ,C174_=_C3823 ,\nC174_=_C3824 ,C174_=_C3825 ,C174_=_C3826 ,C174_=_C3827 ,C192_=_C263 ,C192_=_C324 ,\nC192_=_C835 ,C192_=_C1250 ,C192_=_C1409 ,C192_=_C2018 ,C192_=_C2082 ,C192_=_C2926 ,\nC192_=_C3203 ,C192_=_C3226 ,C192_=_C3411 ,C192_=_C3820 ,C192_=_C3823 ,C192_=_C3824 ,\nC192_=_C3825 ,C192_=_C3826 ,C192_=_C3827 ,C263_=_C324 ,C263_=_C835 ,C263_=_C1250 ,\nC263_=_C1409 ,C263_=_C2018 ,C263_=_C2082 ,C263_=_C2926 ,C263_=_C3203 ,C263_=_C3226 ,\nC263_=_C3411 ,C263_=_C3820 ,C263_=_C3823 ,C263_=_C3824 ,C263_=_C3825 ,C263_=_C3826 ,\nC263_=_C3827 ,C324_=_C835 ,C324_=_C1250 ,C324_=_C1409 ,C324_=_C2018 ,C324_=_C2082 ,\nC324_=_C2926 ,C324_=_C3203 ,C324_=_C3226 ,C324_=_C3411 ,C324_=_C3820 ,C324_=_C3823 ,\nC324_=_C3824 ,C324_=_C3825 ,C324_=_C3826 ,C324_=_C3827 ,C407_=_C515 ,C407_=_C644 ,\nC407_=_C840 ,C407_=_C1537 ,C407_=_C1872 ,C407_=_C1933 ,C407_=_C2004 ,C407_=_C2025 ,\nC407_=_C2085 ,C407_=_C2274 ,C407_=_C2834 ,C407_=_C3054 ,C407_=_C3298 ,C407_=_C3330 ,\nC407_=_C3417 ,C407_=_C3539 ,C407_=_C3690 ,C407_=_C3891 ,C407_=_C4033 ,C407_=_C4078 ,\nC407_=_C4079 ,C407_=_C4080 ,C445_=_C450 ,C445_=_C658 ,C445_=_C1353 ,C445_=_C1399 ,\nC445_=_C1982 ,C445_=_C2194 ,C445_=_C2195 ,C445_=_C2196 ,C445_=_C2197 ,C445_=_C2199 ,\nC445_=_C2201 ,C445_=_C2202 ,C445_=_C2203 ,C445_=_C2204 ,C445_=_C2207 ,C445_=_C2210 ,\nC445_=_C2212 ,C445_=_C2214 ,C445_=_C2215 ,C445_=_C2216 ,C445_=_C2217 ,C450_=_C478 ,\nC450_=_C608 ,C450_=_C636 ,C450_=_C662 ,C450_=_C1359 ,C450_=_C1405 ,C450_=_C2222 ,\nC450_=_C2403 ,C450_=_C2675 ,C450_=_C2743 ,C450_=_C2809 ,C450_=_C2938 ,C450_=_C2939 ,\nC450_=_C2940 ,C450_=_C2941 ,C450_=_C2944 ,C450_=_C2946 ,C450_=_C2947 ,C450_=_C2949 ,\nC450_=_C2950 ,C467_=_C472 ,C467_=_C475 ,C467_=_C478 ,C467_=_C485 ,C467_=_C490 ,\nC467_=_C570 ,C467_=_C624 ,C467_=_C676 ,C467_=_C677 ,C467_=_C679 ,C467_=_C681 ,\nC467_=_C683 ,C467_=_C685 ,C467_=_C686 ,C467_=_C687 ,C467_=_C688 ,C467_=_C689 ,\nC467_=_C690 ,C467_=_C692 ,C467_=_C693 ,C467_=_C696 ,C467_=_C698 ,C467_=_C699 ,\nC472_=_C475 ,C472_=_C478 ,C472_=_C485 ,C472_=_C490 ,C472_=_C631 ,C472_=_C1143 ,\nC472_=_C1261 ,C472_=_C1471 ,C472_=_C2030 ,C472_=_C2174 ,C472_=_C2176 ,C472_=_C2177 ,\nC472_=_C2178 ,C472_=_C2179 ,C472_=_C2181 ,C472_=_C2182 ,C472_=_C2183 ,C472_=_C2184 ,\nC472_=_C2185 ,C472_=_C2186 ,C472_=_C2189 ,C472_=_C2191 ,C472_=_C2192 ,C472_=_C2193 ,\nC475_=_C478 ,C475_=_C485 ,C475_=_C490 ,C475_=_C554 ,C475_=_C632 ,C475_=_C1897 ,\nC475_=_C2091 ,C475_=_C2220 ,C475_=_C2537 ,C475_=_C2538 ,C475_=_C2540 ,C475_=_C2541 ,\nC475_=_C2542 ,C475_=_C2543 ,C475_=_C2544 ,C475_=_C2545 ,C475_=_C2546 ,C475_=_C2547 ,\nC475_=_C2549 ,C475_=_C2551 ,C475_=_C2552 ,C475_=_C2553 ,C475_=_C2554 ,C475_=_C2555 ,\nC478_=_C485 ,C478_=_C490 ,C478_=_C608 ,C478_=_C636 ,C478_=_C662 ,C478_=_C1359 ,\nC478_=_C1405 ,C478_=_C2222 ,C478_=_C2403 ,C478_=_C2675 ,C478_=_C2743 ,C478_=_C2809 ,\nC478_=_C2938 ,C478_=_C2939 ,C478_=_C2940 ,C478_=_C2941 ,C478_=_C2944 ,C478_=_C2946 ,\nC478_=_C2947 ,C478_=_C2949 ,C478_=_C2950 ,C485_=_C490 ,C485_=_C640 ,C485_=_C865 ,\nC485_=_C1026 ,C485_=_C1461 ,C485_=_C1638 ,C485_=_C1929 ,C485_=_C1950 ,C485_=_C2292 ,\nC485_=_C2351 ,C485_=_C2650 ,C485_=_C2684 ,C485_=_C2897 ,C485_=_C3273 ,C485_=_C3764 ,\nC485_=_C3781 ,C485_=_C3798 ,C485_=_C3841 ,C485_=_C3842 ,C485_=_C3844 ,C485_=_C3845 ,\nC485_=_C3846 ,C490_=_C539 ,C490_=_C642 ,C490_=_C889 ,C490_=_C2002 ,C490_=_C2273 ,\nC490_=_C2375 ,C490_=_C2688 ,C490_=_C3052 ,C490_=_C3277 ,C490_=_C3296 ,C490_=_C3328 ,\nC490_=_C3618 ,C490_=_C3689 ,C490_=_C3699 ,C490_=_C4032 ,C490_=_C4040 ,C490_=_C4056 ,\nC490_=_C4057 ,C508_=_C515 ,C508_=_C1406 ,C508_=_C1676 ,C508_=_C1985 ,C508_=_C2627 ,\nC508_=_C2875 ,C508_=_C2920 ,C508_=_C3072 ,C508_=_C3104 ,C508_=_C3105 ,C508_=_C3106 ,\nC508_=_C3107 ,C508_=_C3109 ,C508_=_C3111 ,C508_=_C3114 ,C508_=_C3115 ,C508_=_C3116 ,\nC508_=_C3117 ,C508_=_C3118 ,C508_=_C3119 ,C508_=_C3120 ,C515_=_C644 ,C515_=_C840 ,\nC515_=_C1537 ,C515_=_C1872 ,C515_=_C1933 ,C515_=_C2004 ,C515_=_C2025 ,C515_=_C2085 ,\nC515_=_C2274 ,C515_=_C2834 ,C515_=_C3054 ,C515_=_C3298 ,C515_=_C3330 ,C515_=_C3417 ,\nC515_=_C3539 ,C515_=_C3690 ,C515_=_C3891 ,C515_=_C4033 ,C515_=_C4078 ,C515_=_C4079 ,\nC515_=_C4080 ,C523_=_C539 ,C523_=_C774 ,C523_=_C817 ,C523_=_C872 ,C523_=_C897 ,\nC523_=_C898</w:t>
      </w:r>
    </w:p>
    <w:p>
      <w:pPr>
        <w:pStyle w:val="PreformattedText"/>
        <w:bidi w:val="0"/>
        <w:spacing w:before="0" w:after="0"/>
        <w:jc w:val="left"/>
        <w:rPr/>
      </w:pPr>
      <w:r>
        <w:rPr/>
        <w:t xml:space="preserve"> </w:t>
      </w:r>
      <w:r>
        <w:rPr/>
        <w:t>,C523_=_C899 ,C523_=_C900 ,C523_=_C901 ,C523_=_C902 ,C523_=_C904 ,\nC523_=_C905 ,C523_=_C906 ,C523_=_C907 ,C523_=_C909 ,C523_=_C911 ,C523_=_C912 ,\nC523_=_C914 ,C523_=_C916 ,C523_=_C917 ,C523_=_C918 ,C523_=_C919 ,C523_=_C920 ,\nC539_=_C642 ,C539_=_C889 ,C539_=_C2002 ,C539_=_C2273 ,C539_=_C2375 ,C539_=_C2688 ,\nC539_=_C3052 ,C539_=_C3277 ,C539_=_C3296 ,C539_=_C3328 ,C539_=_C3618 ,C539_=_C3689 ,\nC539_=_C3699 ,C539_=_C4032 ,C539_=_C4040 ,C539_=_C4056 ,C539_=_C4057 ,C554_=_C632 ,\nC554_=_C1897 ,C554_=_C2091 ,C554_=_C2220 ,C554_=_C2537 ,C554_=_C2538 ,C554_=_C2540 ,\nC554_=_C2541 ,C554_=_C2542 ,C554_=_C2543 ,C554_=_C2544 ,C554_=_C2545 ,C554_=_C2546 ,\nC554_=_C2547 ,C554_=_C2549 ,C554_=_C2551 ,C554_=_C2552 ,C554_=_C2553 ,C554_=_C2554 ,\nC554_=_C2555 ,C570_=_C624 ,C570_=_C676 ,C570_=_C677 ,C570_=_C679 ,C570_=_C681 ,\nC570_=_C683 ,C570_=_C685 ,C570_=_C686 ,C570_=_C687 ,C570_=_C688 ,C570_=_C689 ,\nC570_=_C690 ,C570_=_C692 ,C570_=_C693 ,C570_=_C696 ,C570_=_C698 ,C570_=_C699 ,\nC608_=_C615 ,C608_=_C619 ,C608_=_C620 ,C608_=_C636 ,C608_=_C662 ,C608_=_C1359 ,\nC608_=_C1405 ,C608_=_C2222 ,C608_=_C2403 ,C608_=_C2675 ,C608_=_C2743 ,C608_=_C2809 ,\nC608_=_C2938 ,C608_=_C2939 ,C608_=_C2940 ,C608_=_C2941 ,C608_=_C2944 ,C608_=_C2946 ,\nC608_=_C2947 ,C608_=_C2949 ,C608_=_C2950 ,C615_=_C619 ,C615_=_C620 ,C615_=_C834 ,\nC615_=_C1408 ,C615_=_C2017 ,C615_=_C2081 ,C615_=_C2231 ,C615_=_C2413 ,C615_=_C2925 ,\nC615_=_C3224 ,C615_=_C3410 ,C615_=_C3426 ,C615_=_C3468 ,C615_=_C3651 ,C615_=_C3735 ,\nC615_=_C3738 ,C615_=_C3739 ,C615_=_C3741 ,C615_=_C3742 ,C615_=_C3743 ,C615_=_C3744 ,\nC619_=_C620 ,C619_=_C1051 ,C619_=_C1575 ,C619_=_C1849 ,C619_=_C1996 ,C619_=_C2147 ,\nC619_=_C2567 ,C619_=_C2770 ,C619_=_C3019 ,C619_=_C3136 ,C619_=_C3321 ,C619_=_C3373 ,\nC619_=_C3525 ,C619_=_C3581 ,C619_=_C3591 ,C619_=_C3611 ,C619_=_C3914 ,C619_=_C3948 ,\nC619_=_C3957 ,C619_=_C3959 ,C619_=_C3960 ,C619_=_C3961 ,C619_=_C3962 ,C619_=_C3963 ,\nC620_=_C1156 ,C620_=_C1277 ,C620_=_C1490 ,C620_=_C1997 ,C620_=_C2232 ,C620_=_C2270 ,\nC620_=_C2417 ,C620_=_C2512 ,C620_=_C2994 ,C620_=_C3050 ,C620_=_C3294 ,C620_=_C3323 ,\nC620_=_C3430 ,C620_=_C3474 ,C620_=_C3654 ,C620_=_C3687 ,C620_=_C3696 ,C620_=_C3801 ,\nC620_=_C3988 ,C620_=_C3989 ,C620_=_C3992 ,C624_=_C631 ,C624_=_C632 ,C624_=_C636 ,\nC624_=_C640 ,C624_=_C642 ,C624_=_C644 ,C624_=_C676 ,C624_=_C677 ,C624_=_C679 ,\nC624_=_C681 ,C624_=_C683 ,C624_=_C685 ,C624_=_C686 ,C624_=_C687 ,C624_=_C688 ,\nC624_=_C689 ,C624_=_C690 ,C624_=_C692 ,C624_=_C693 ,C624_=_C696 ,C624_=_C698 ,\nC624_=_C699 ,C631_=_C632 ,C631_=_C636 ,C631_=_C640 ,C631_=_C642 ,C631_=_C644 ,\nC631_=_C1143 ,C631_=_C1261 ,C631_=_C1471 ,C631_=_C2030 ,C631_=_C2174 ,C631_=_C2176 ,\nC631_=_C2177 ,C631_=_C2178 ,C631_=_C2179 ,C631_=_C2181 ,C631_=_C2182 ,C631_=_C2183 ,\nC631_=_C2184 ,C631_=_C2185 ,C631_=_C2186 ,C631_=_C2189 ,C631_=_C2191 ,C631_=_C2192 ,\nC631_=_C2193 ,C632_=_C636 ,C632_=_C640 ,C632_=_C642 ,C632_=_C644 ,C632_=_C1897 ,\nC632_=_C2091 ,C632_=_C2220 ,C632_=_C2537 ,C632_=_C2538 ,C632_=_C2540 ,C632_=_C2541 ,\nC632_=_C2542 ,C632_=_C2543 ,C632_=_C2544 ,C632_=_C2545 ,C632_=_C2546 ,C632_=_C2547 ,\nC632_=_C2549 ,C632_=_C2551 ,C632_=_C2552 ,C632_=_C2553 ,C632_=_C2554 ,C632_=_C2555 ,\nC636_=_C640 ,C636_=_C642 ,C636_=_C644 ,C636_=_C662 ,C636_=_C1359 ,C636_=_C1405 ,\nC636_=_C2222 ,C636_=_C2403 ,C636_=_C2675 ,C636_=_C2743 ,C636_=_C2809 ,C636_=_C2938 ,\nC636_=_C2939 ,C636_=_C2940 ,C636_=_C2941 ,C636_=_C2944 ,C636_=_C2946 ,C636_=_C2947 ,\nC636_=_C2949 ,C636_=_C2950 ,C640_=_C642 ,C640_=_C644 ,C640_=_C865 ,C640_=_C1026 ,\nC640_=_C1461 ,C640_=_C1638 ,C640_=_C1929 ,C640_=_C1950 ,C640_=_C2292 ,C640_=_C2351 ,\nC640_=_C2650 ,C640_=_C2684 ,C640_=_C2897 ,C640_=_C3273 ,C640_=_C3764 ,C640_=_C3781 ,\nC640_=_C3798 ,C640_=_C3841 ,C640_=_C3842 ,C640_=_C3844 ,C640_=_C3845 ,C640_=_C3846 ,\nC642_=_C644 ,C642_=_C889 ,C642_=_C2002 ,C642_=_C2273 ,C642_=_C2375 ,C642_=_C2688 ,\nC642_=_C3052 ,C642_=_C3277 ,C642_=_C3296 ,C642_=_C3328 ,C642_=_C3618 ,C642_=_C3689 ,\nC642_=_C3699 ,C642_=_C4032 ,C642_=_C4040 ,C642_=_C4056 ,C642_=_C4057 ,C644_=_C840 ,\nC644_=_C1537 ,C644_=_C1872 ,C644_=_C1933 ,C644_=_C2004 ,C644_=_C2025 ,C644_=_C2085 ,\nC644_=_C2274 ,C644_=_C2834 ,C644_=_C3054 ,C644_=_C3298 ,C644_=_C3330 ,C644_=_C3417 ,\nC644_=_C3539 ,C644_=_C3690 ,C644_=_C3891 ,C644_=_C4033 ,C644_=_C4078 ,C644_=_C4079 ,\nC644_=_C4080 ,C658_=_C662 ,C658_=_C666 ,C658_=_C1353 ,C658_=_C1399 ,C658_=_C1982 ,\nC658_=_C2194 ,C658_=_C2195 ,C658_=_C2196 ,C658_=_C2197 ,C658_=_C2199 ,C658_=_C2201 ,\nC658_=_C2202 ,C658_=_C2203 ,C658_=_C2204 ,C658_=_C2207 ,C658_=_C2210 ,C658_=_C2212 ,\nC658_=_C2214 ,C658_=_C2215 ,C658_=_C2216 ,C658_=_C2217 ,C662_=_C666 ,C662_=_C1359 ,\nC662_=_C1405 ,C662_=_C2222 ,C662_=_C2403 ,C662_=_C2675 ,C662_=_C2743 ,C662_=_C2809 ,\nC662_=_C2938 ,C662_=_C2939 ,C662_=_C2940 ,C662_=_C2941 ,C662_=_C2944 ,C662_=_C2946 ,\nC662_=_C2947 ,C662_=_C2949 ,C662_=_C2950 ,C666_=_C741 ,C666_=_C833 ,C666_=_C1505 ,\nC666_=_C1705 ,C666_=_C1827 ,C666_=_C2014 ,C666_=_C2080 ,C666_=_C2120 ,C666_=_C2316 ,\nC666_=_C2431 ,C666_=_C3060 ,C666_=_C3160 ,C666_=_C3201 ,C666_=_C3211 ,C666_=_C3259 ,\nC666_=_C3342 ,C666_=_C3408 ,C666_=_C3501 ,C666_=_C3504 ,C666_=_C3505 ,C666_=_C3506 ,\nC666_=_C3508 ,C666_=_C3509 ,C676_=_C677 ,C676_=_C679 ,C676_=_C681 ,C676_=_C683 ,\nC676_=_C685 ,C676_=_C686 ,C676_=_C687 ,C676_=_C688 ,C676_=_C689 ,C676_=_C690 ,\nC676_=_C692 ,C676_=_C693 ,C676_=_C696 ,C676_=_C698 ,C676_=_C699 ,C677_=_C679 ,\nC677_=_C681 ,C677_=_C683 ,C677_=_C685 ,C677_=_C686 ,C677_=_C687 ,C677_=_C688 ,\nC677_=_C689 ,C677_=_C690 ,C677_=_C692 ,C677_=_C693 ,C677_=_C696 ,C677_=_C698 ,\nC677_=_C699 ,C677_=_C1982 ,C677_=_C1985 ,C677_=_C1996 ,C677_=_C1997 ,C677_=_C1998 ,\nC677_=_C2002 ,C677_=_C2004 ,C679_=_C681 ,C679_=_C683 ,C679_=_C685 ,C679_=_C686 ,\nC679_=_C687 ,C679_=_C688 ,C679_=_C689 ,C679_=_C690 ,C679_=_C692 ,C679_=_C693 ,\nC679_=_C696 ,C679_=_C698 ,C679_=_C699 ,C681_=_C683 ,C681_=_C685 ,C681_=_C686 ,\nC681_=_C687 ,C681_=_C688 ,C681_=_C689 ,C681_=_C690 ,C681_=_C692 ,C681_=_C693 ,\nC681_=_C696 ,C681_=_C698 ,C681_=_C699 ,C681_=_C2176 ,C681_=_C2537 ,C681_=_C2675 ,\nC681_=_C2684 ,C681_=_C2688 ,C683_=_C685 ,C683_=_C686 ,C683_=_C687 ,C683_=_C688 ,\nC683_=_C689 ,C683_=_C690 ,C683_=_C692 ,C683_=_C693 ,C683_=_C696 ,C683_=_C698 ,\nC683_=_C699 ,C683_=_C2199 ,C683_=_C3050 ,C683_=_C3052 ,C683_=_C3054 ,C685_=_C686 ,\nC685_=_C687 ,C685_=_C688 ,C685_=_C689 ,C685_=_C690 ,C685_=_C692 ,C685_=_C693 ,\nC685_=_C696 ,C685_=_C698 ,C685_=_C699 ,C686_=_C687 ,C686_=_C688 ,C686_=_C689 ,\nC686_=_C690 ,C686_=_C692 ,C686_=_C693 ,C686_=_C696 ,C686_=_C698 ,C686_=_C699 ,\nC686_=_C2183 ,C686_=_C2541 ,C686_=_C2938 ,C686_=_C3273 ,C686_=_C3277 ,C687_=_C688 ,\nC687_=_C689 ,C687_=_C690 ,C687_=_C692 ,C687_=_C693 ,C687_=_C696 ,C687_=_C698 ,\nC687_=_C699 ,C688_=_C689 ,C688_=_C690 ,C688_=_C692 ,C688_=_C693 ,C688_=_C696 ,\nC688_=_C698 ,C688_=_C699 ,C688_=_C3106 ,C688_=_C3373 ,C688_=_C3375 ,C689_=_C690 ,\nC689_=_C692 ,C689_=_C693 ,C689_=_C696 ,C689_=_C698 ,C689_=_C699 ,C689_=_C2544 ,\nC690_=_C692 ,C690_=_C693 ,C690_=_C696 ,C690_=_C698 ,C690_=_C699 ,C690_=_C3107 ,\nC690_=_C3591 ,C690_=_C3592 ,C692_=_C693 ,C692_=_C696 ,C692_=_C698 ,C692_=_C699 ,\nC693_=_C696 ,C693_=_C698 ,C693_=_C699 ,C693_=_C3111 ,C693_=_C3948 ,C693_=_C3949 ,\nC696_=_C698 ,C696_=_C699 ,C696_=_C3114 ,C696_=_C3960 ,C696_=_C3997 ,C698_=_C699 ,\nC698_=_C2212 ,C698_=_C2949 ,C699_=_C3116 ,C699_=_C3963 ,C699_=_C3998 ,C741_=_C833 ,\nC741_=_C1505 ,C741_=_C1705 ,C741_=_C1827 ,C741_=_C2014 ,C741_=_C2080 ,C741_=_C2120 ,\nC741_=_C2316 ,C741_=_C2431 ,C741_=_C3060 ,C741_=_C3160 ,C741_=_C3201 ,C741_=_C3211 ,\nC741_=_C3259 ,C741_=_C3342 ,C741_=_C3408 ,C741_=_C3501 ,C741_=_C3504 ,C741_=_C3505 ,\nC741_=_C3506 ,C741_=_C3508 ,C741_=_C3509 ,C774_=_C817 ,C774_=_C872 ,C774_=_C897 ,\nC774_=_C898 ,C774_=_C899 ,C774_=_C900 ,C774_=_C901 ,C774_=_C902 ,C774_=_C904 ,\nC774_=_C905 ,C774_=_C906 ,C774_=_C907 ,C774_=_C909 ,C774_=_C911 ,C774_=_C912 ,\nC774_=_C914 ,C774_=_C916 ,C774_=_C917 ,C774_=_C918 ,C774_=_C919 ,C774_=_C920 ,\nC817_=_C833 ,C817_=_C834 ,C817_=_C835 ,C817_=_C840 ,C817_=_C872 ,C817_=_C897 ,\nC817_=_C898 ,C817_=_C899 ,C817_=_C900 ,C817_=_C901 ,C817_=_C902 ,C817_=_C904 ,\nC817_=_C905 ,C817_=_C906 ,C817_=_C907 ,C817_=_C909 ,C817_=_C911 ,C817_=_C912 ,\nC817_=_C914 ,C817_=_C916 ,C817_=_C917 ,C817_=_C918 ,C817_=_C919 ,C817_=_C920 ,\nC833_=_C834 ,C833_=_C835 ,C833_=_C840 ,C833_=_C1505 ,C833_=_C1705 ,C833_=_C1827 ,\nC833_=_C2014 ,C833_=_C2080 ,C833_=_C2120 ,C833_=_C2316 ,C833_=_C2431 ,C833_=_C3060 ,\nC833_=_C3160 ,C833_=_C3201 ,C833_=_C3211 ,C833_=_C3259 ,C833_=_C3342 ,C833_=_C3408 ,\nC833_=_C3501 ,C833_=_C3504 ,C833_=_C3505 ,C833_=_C3506 ,C833_=_C3508 ,C833_=_C3509 ,\nC834_=_C835 ,C834_=_C840 ,C834_=_C1408 ,C834_=_C2017 ,C834_=_C2081 ,C834_=_C2231 ,\nC834_=_C2413 ,C834_=_C2925 ,C834_=_C3224 ,C834_=_C3410 ,C834_=_C3426 ,C834_=_C3468 ,\nC834_=_C3651 ,C834_=_C3735 ,C834_=_C3738 ,C834_=_C3739 ,C834_=_C3741 ,C834_=_C3742 ,\nC834_=_C3743 ,C834_=_C3744 ,C835_=_C840 ,C835_=_C1250 ,C835_=_C1409 ,C835_=_C2018 ,\nC835_=_C2082 ,C835_=_C2926 ,C835_=_C3203 ,C835_=_C3226 ,C835_=_C3411 ,C835_=_C3820 ,\nC835_=_C3823 ,C835_=_C3824 ,C835_=_C3825 ,C835_=_C3826 ,C835_=_C3827 ,C840_=_C1537 ,\nC840_=_C1872 ,C840_=_C1933 ,C840_=_C2004 ,C840_=_C2025 ,C840_=_C2085 ,C840_=_C2274 ,\nC840_=_C2834 ,C840_=_C3054 ,C840_=_C3298 ,C840_=_C3330 ,C840_=_C3417 ,C840_=_C3539 ,\nC840_=_C3690 ,C840_=_C3891 ,C840_=_C4033 ,C840_=_C4078 ,C840_=_C4079 ,C840_=_C4080 ,\nC865_=_C1026 ,C865_=_C1461 ,C865_=_C1638 ,C865_=_C1929 ,C865_=_C1950 ,C865_=_C2292 ,\nC865_=_C2351 ,C865_=_C2650 ,C865_=_C2684 ,C865_=_C2897 ,C865_=_C3273 ,C865_=_C3764 ,\nC865_=_C3781 ,C865_=_C3798 ,C865_=_C3841 ,C865_=_C3842 ,C865_=_C3844 ,C865_=_C3845 ,\nC865_=_C3846 ,C872_=_C889 ,C872_=_C897 ,C872_=_C898 ,C872_=_C899 ,C872_=_C900 ,\nC872_=_C901 ,C872_=_C902 ,C872_=_C904 ,C872_=_C905 ,C872_=_C906 ,C872_=_C907 ,\nC872_=_C909 ,C872_=_C911 ,C872_=_C912 ,C872_=_C914 ,C872_=_C916 ,C872_=_C917 ,\nC872_=_C918 ,C872_=_C919 ,C872_=_C920 ,C889_=_C2002</w:t>
      </w:r>
    </w:p>
    <w:p>
      <w:pPr>
        <w:pStyle w:val="PreformattedText"/>
        <w:bidi w:val="0"/>
        <w:spacing w:before="0" w:after="0"/>
        <w:jc w:val="left"/>
        <w:rPr/>
      </w:pPr>
      <w:r>
        <w:rPr/>
        <w:t xml:space="preserve"> </w:t>
      </w:r>
      <w:r>
        <w:rPr/>
        <w:t>,C889_=_C2273 ,C889_=_C2375 ,\nC889_=_C2688 ,C889_=_C3052 ,C889_=_C3277 ,C889_=_C3296 ,C889_=_C3328 ,C889_=_C3618 ,\nC889_=_C3689 ,C889_=_C3699 ,C889_=_C4032 ,C889_=_C4040 ,C889_=_C4056 ,C889_=_C4057 ,\nC897_=_C898 ,C897_=_C899 ,C897_=_C900 ,C897_=_C901 ,C897_=_C902 ,C897_=_C904 ,\nC897_=_C905 ,C897_=_C906 ,C897_=_C907 ,C897_=_C909 ,C897_=_C911 ,C897_=_C912 ,\nC897_=_C914 ,C897_=_C916 ,C897_=_C917 ,C897_=_C918 ,C897_=_C919 ,C897_=_C920 ,\nC897_=_C1261 ,C897_=_C1277 ,C898_=_C899 ,C898_=_C900 ,C898_=_C901 ,C898_=_C902 ,\nC898_=_C904 ,C898_=_C905 ,C898_=_C906 ,C898_=_C907 ,C898_=_C909 ,C898_=_C911 ,\nC898_=_C912 ,C898_=_C914 ,C898_=_C916 ,C898_=_C917 ,C898_=_C918 ,C898_=_C919 ,\nC898_=_C920 ,C898_=_C2014 ,C898_=_C2017 ,C898_=_C2018 ,C898_=_C2025 ,C899_=_C900 ,\nC899_=_C901 ,C899_=_C902 ,C899_=_C904 ,C899_=_C905 ,C899_=_C906 ,C899_=_C907 ,\nC899_=_C909 ,C899_=_C911 ,C899_=_C912 ,C899_=_C914 ,C899_=_C916 ,C899_=_C917 ,\nC899_=_C918 ,C899_=_C919 ,C899_=_C920 ,C899_=_C2080 ,C899_=_C2081 ,C899_=_C2082 ,\nC899_=_C2085 ,C900_=_C901 ,C900_=_C902 ,C900_=_C904 ,C900_=_C905 ,C900_=_C906 ,\nC900_=_C907 ,C900_=_C909 ,C900_=_C911 ,C900_=_C912 ,C900_=_C914 ,C900_=_C916 ,\nC900_=_C917 ,C900_=_C918 ,C900_=_C919 ,C900_=_C920 ,C900_=_C2375 ,C901_=_C902 ,\nC901_=_C904 ,C901_=_C905 ,C901_=_C906 ,C901_=_C907 ,C901_=_C909 ,C901_=_C911 ,\nC901_=_C912 ,C901_=_C914 ,C901_=_C916 ,C901_=_C917 ,C901_=_C918 ,C901_=_C919 ,\nC901_=_C920 ,C901_=_C3342 ,C902_=_C904 ,C902_=_C905 ,C902_=_C906 ,C902_=_C907 ,\nC902_=_C909 ,C902_=_C911 ,C902_=_C912 ,C902_=_C914 ,C902_=_C916 ,C902_=_C917 ,\nC902_=_C918 ,C902_=_C919 ,C902_=_C920 ,C902_=_C2184 ,C902_=_C3408 ,C902_=_C3410 ,\nC902_=_C3411 ,C902_=_C3417 ,C904_=_C905 ,C904_=_C906 ,C904_=_C907 ,C904_=_C909 ,\nC904_=_C911 ,C904_=_C912 ,C904_=_C914 ,C904_=_C916 ,C904_=_C917 ,C904_=_C918 ,\nC904_=_C919 ,C904_=_C920 ,C904_=_C3501 ,C905_=_C906 ,C905_=_C907 ,C905_=_C909 ,\nC905_=_C911 ,C905_=_C912 ,C905_=_C914 ,C905_=_C916 ,C905_=_C917 ,C905_=_C918 ,\nC905_=_C919 ,C905_=_C920 ,C905_=_C3611 ,C905_=_C3618 ,C906_=_C907 ,C906_=_C909 ,\nC906_=_C911 ,C906_=_C912 ,C906_=_C914 ,C906_=_C916 ,C906_=_C917 ,C906_=_C918 ,\nC906_=_C919 ,C906_=_C920 ,C907_=_C909 ,C907_=_C911 ,C907_=_C912 ,C907_=_C914 ,\nC907_=_C916 ,C907_=_C917 ,C907_=_C918 ,C907_=_C919 ,C907_=_C920 ,C907_=_C2185 ,\nC907_=_C3696 ,C907_=_C3699 ,C909_=_C911 ,C909_=_C912 ,C909_=_C914 ,C909_=_C916 ,\nC909_=_C917 ,C909_=_C918 ,C909_=_C919 ,C909_=_C920 ,C911_=_C912 ,C911_=_C914 ,\nC911_=_C916 ,C911_=_C917 ,C911_=_C918 ,C911_=_C919 ,C911_=_C920 ,C911_=_C3504 ,\nC911_=_C3735 ,C911_=_C3820 ,C911_=_C3891 ,C912_=_C914 ,C912_=_C916 ,C912_=_C917 ,\nC912_=_C918 ,C912_=_C919 ,C912_=_C920 ,C912_=_C4040 ,C914_=_C916 ,C914_=_C917 ,\nC914_=_C918 ,C914_=_C919 ,C914_=_C920 ,C914_=_C2551 ,C914_=_C3844 ,C916_=_C917 ,\nC916_=_C918 ,C916_=_C919 ,C916_=_C920 ,C916_=_C3508 ,C916_=_C3741 ,C916_=_C3823 ,\nC916_=_C4078 ,C917_=_C918 ,C917_=_C919 ,C917_=_C920 ,C917_=_C2214 ,C917_=_C2950 ,\nC917_=_C4056 ,C918_=_C919 ,C918_=_C920 ,C918_=_C3117 ,C919_=_C920 ,C919_=_C4057 ,\nC919_=_C4079 ,C1026_=_C1461 ,C1026_=_C1638 ,C1026_=_C1929 ,C1026_=_C1950 ,C1026_=_C2292 ,\nC1026_=_C2351 ,C1026_=_C2650 ,C1026_=_C2684 ,C1026_=_C2897 ,C1026_=_C3273 ,C1026_=_C3764 ,\nC1026_=_C3781 ,C1026_=_C3798 ,C1026_=_C3841 ,C1026_=_C3842 ,C1026_=_C3844 ,C1026_=_C3845 ,\nC1026_=_C3846 ,C1051_=_C1575 ,C1051_=_C1849 ,C1051_=_C1996 ,C1051_=_C2147 ,C1051_=_C2567 ,\nC1051_=_C2770 ,C1051_=_C3019 ,C1051_=_C3136 ,C1051_=_C3321 ,C1051_=_C3373 ,C1051_=_C3525 ,\nC1051_=_C3581 ,C1051_=_C3591 ,C1051_=_C3611 ,C1051_=_C3914 ,C1051_=_C3948 ,C1051_=_C3957 ,\nC1051_=_C3959 ,C1051_=_C3960 ,C1051_=_C3961 ,C1051_=_C3962 ,C1051_=_C3963 ,C1143_=_C1156 ,\nC1143_=_C1261 ,C1143_=_C1471 ,C1143_=_C2030 ,C1143_=_C2174 ,C1143_=_C2176 ,C1143_=_C2177 ,\nC1143_=_C2178 ,C1143_=_C2179 ,C1143_=_C2181 ,C1143_=_C2182 ,C1143_=_C2183 ,C1143_=_C2184 ,\nC1143_=_C2185 ,C1143_=_C2186 ,C1143_=_C2189 ,C1143_=_C2191 ,C1143_=_C2192 ,C1143_=_C2193 ,\nC1156_=_C1277 ,C1156_=_C1490 ,C1156_=_C1997 ,C1156_=_C2232 ,C1156_=_C2270 ,C1156_=_C2417 ,\nC1156_=_C2512 ,C1156_=_C2994 ,C1156_=_C3050 ,C1156_=_C3294 ,C1156_=_C3323 ,C1156_=_C3430 ,\nC1156_=_C3474 ,C1156_=_C3654 ,C1156_=_C3687 ,C1156_=_C3696 ,C1156_=_C3801 ,C1156_=_C3988 ,\nC1156_=_C3989 ,C1156_=_C3992 ,C1250_=_C1253 ,C1250_=_C1409 ,C1250_=_C2018 ,C1250_=_C2082 ,\nC1250_=_C2926 ,C1250_=_C3203 ,C1250_=_C3226 ,C1250_=_C3411 ,C1250_=_C3820 ,C1250_=_C3823 ,\nC1250_=_C3824 ,C1250_=_C3825 ,C1250_=_C3826 ,C1250_=_C3827 ,C1253_=_C1300 ,C1253_=_C1414 ,\nC1253_=_C1465 ,C1253_=_C1684 ,C1253_=_C1998 ,C1253_=_C2418 ,C1253_=_C2533 ,C1253_=_C2930 ,\nC1253_=_C3228 ,C1253_=_C3285 ,C1253_=_C3375 ,C1253_=_C3496 ,C1253_=_C3592 ,C1253_=_C3949 ,\nC1253_=_C3968 ,C1253_=_C3996 ,C1253_=_C3997 ,C1253_=_C3998 ,C1253_=_C3999 ,C1253_=_C4000 ,\nC1253_=_C4001 ,C1261_=_C1277 ,C1261_=_C1471 ,C1261_=_C2030 ,C1261_=_C2174 ,C1261_=_C2176 ,\nC1261_=_C2177 ,C1261_=_C2178 ,C1261_=_C2179 ,C1261_=_C2181 ,C1261_=_C2182 ,C1261_=_C2183 ,\nC1261_=_C2184 ,C1261_=_C2185 ,C1261_=_C2186 ,C1261_=_C2189 ,C1261_=_C2191 ,C1261_=_C2192 ,\nC1261_=_C2193 ,C1277_=_C1490 ,C1277_=_C1997 ,C1277_=_C2232 ,C1277_=_C2270 ,C1277_=_C2417 ,\nC1277_=_C2512 ,C1277_=_C2994 ,C1277_=_C3050 ,C1277_=_C3294 ,C1277_=_C3323 ,C1277_=_C3430 ,\nC1277_=_C3474 ,C1277_=_C3654 ,C1277_=_C3687 ,C1277_=_C3696 ,C1277_=_C3801 ,C1277_=_C3988 ,\nC1277_=_C3989 ,C1277_=_C3992 ,C1300_=_C1414 ,C1300_=_C1465 ,C1300_=_C1684 ,C1300_=_C1998 ,\nC1300_=_C2418 ,C1300_=_C2533 ,C1300_=_C2930 ,C1300_=_C3228 ,C1300_=_C3285 ,C1300_=_C3375 ,\nC1300_=_C3496 ,C1300_=_C3592 ,C1300_=_C3949 ,C1300_=_C3968 ,C1300_=_C3996 ,C1300_=_C3997 ,\nC1300_=_C3998 ,C1300_=_C3999 ,C1300_=_C4000 ,C1300_=_C4001 ,C1353_=_C1359 ,C1353_=_C1399 ,\nC1353_=_C1982 ,C1353_=_C2194 ,C1353_=_C2195 ,C1353_=_C2196 ,C1353_=_C2197 ,C1353_=_C2199 ,\nC1353_=_C2201 ,C1353_=_C2202 ,C1353_=_C2203 ,C1353_=_C2204 ,C1353_=_C2207 ,C1353_=_C2210 ,\nC1353_=_C2212 ,C1353_=_C2214 ,C1353_=_C2215 ,C1353_=_C2216 ,C1353_=_C2217 ,C1359_=_C1405 ,\nC1359_=_C2222 ,C1359_=_C2403 ,C1359_=_C2675 ,C1359_=_C2743 ,C1359_=_C2809 ,C1359_=_C2938 ,\nC1359_=_C2939 ,C1359_=_C2940 ,C1359_=_C2941 ,C1359_=_C2944 ,C1359_=_C2946 ,C1359_=_C2947 ,\nC1359_=_C2949 ,C1359_=_C2950 ,C1399_=_C1405 ,C1399_=_C1406 ,C1399_=_C1408 ,C1399_=_C1409 ,\nC1399_=_C1414 ,C1399_=_C1982 ,C1399_=_C2194 ,C1399_=_C2195 ,C1399_=_C2196 ,C1399_=_C2197 ,\nC1399_=_C2199 ,C1399_=_C2201 ,C1399_=_C2202 ,C1399_=_C2203 ,C1399_=_C2204 ,C1399_=_C2207 ,\nC1399_=_C2210 ,C1399_=_C2212 ,C1399_=_C2214 ,C1399_=_C2215 ,C1399_=_C2216 ,C1399_=_C2217 ,\nC1405_=_C1406 ,C1405_=_C1408 ,C1405_=_C1409 ,C1405_=_C1414 ,C1405_=_C2222 ,C1405_=_C2403 ,\nC1405_=_C2675 ,C1405_=_C2743 ,C1405_=_C2809 ,C1405_=_C2938 ,C1405_=_C2939 ,C1405_=_C2940 ,\nC1405_=_C2941 ,C1405_=_C2944 ,C1405_=_C2946 ,C1405_=_C2947 ,C1405_=_C2949 ,C1405_=_C2950 ,\nC1406_=_C1408 ,C1406_=_C1409 ,C1406_=_C1414 ,C1406_=_C1676 ,C1406_=_C1985 ,C1406_=_C2627 ,\nC1406_=_C2875 ,C1406_=_C2920 ,C1406_=_C3072 ,C1406_=_C3104 ,C1406_=_C3105 ,C1406_=_C3106 ,\nC1406_=_C3107 ,C1406_=_C3109 ,C1406_=_C3111 ,C1406_=_C3114 ,C1406_=_C3115 ,C1406_=_C3116 ,\nC1406_=_C3117 ,C1406_=_C3118 ,C1406_=_C3119 ,C1406_=_C3120 ,C1408_=_C1409 ,C1408_=_C1414 ,\nC1408_=_C2017 ,C1408_=_C2081 ,C1408_=_C2231 ,C1408_=_C2413 ,C1408_=_C2925 ,C1408_=_C3224 ,\nC1408_=_C3410 ,C1408_=_C3426 ,C1408_=_C3468 ,C1408_=_C3651 ,C1408_=_C3735 ,C1408_=_C3738 ,\nC1408_=_C3739 ,C1408_=_C3741 ,C1408_=_C3742 ,C1408_=_C3743 ,C1408_=_C3744 ,C1409_=_C1414 ,\nC1409_=_C2018 ,C1409_=_C2082 ,C1409_=_C2926 ,C1409_=_C3203 ,C1409_=_C3226 ,C1409_=_C3411 ,\nC1409_=_C3820 ,C1409_=_C3823 ,C1409_=_C3824 ,C1409_=_C3825 ,C1409_=_C3826 ,C1409_=_C3827 ,\nC1414_=_C1465 ,C1414_=_C1684 ,C1414_=_C1998 ,C1414_=_C2418 ,C1414_=_C2533 ,C1414_=_C2930 ,\nC1414_=_C3228 ,C1414_=_C3285 ,C1414_=_C3375 ,C1414_=_C3496 ,C1414_=_C3592 ,C1414_=_C3949 ,\nC1414_=_C3968 ,C1414_=_C3996 ,C1414_=_C3997 ,C1414_=_C3998 ,C1414_=_C3999 ,C1414_=_C4000 ,\nC1414_=_C4001 ,C1461_=_C1465 ,C1461_=_C1638 ,C1461_=_C1929 ,C1461_=_C1950 ,C1461_=_C2292 ,\nC1461_=_C2351 ,C1461_=_C2650 ,C1461_=_C2684 ,C1461_=_C2897 ,C1461_=_C3273 ,C1461_=_C3764 ,\nC1461_=_C3781 ,C1461_=_C3798 ,C1461_=_C3841 ,C1461_=_C3842 ,C1461_=_C3844 ,C1461_=_C3845 ,\nC1461_=_C3846 ,C1465_=_C1684 ,C1465_=_C1998 ,C1465_=_C2418 ,C1465_=_C2533 ,C1465_=_C2930 ,\nC1465_=_C3228 ,C1465_=_C3285 ,C1465_=_C3375 ,C1465_=_C3496 ,C1465_=_C3592 ,C1465_=_C3949 ,\nC1465_=_C3968 ,C1465_=_C3996 ,C1465_=_C3997 ,C1465_=_C3998 ,C1465_=_C3999 ,C1465_=_C4000 ,\nC1465_=_C4001 ,C1471_=_C1490 ,C1471_=_C2030 ,C1471_=_C2174 ,C1471_=_C2176 ,C1471_=_C2177 ,\nC1471_=_C2178 ,C1471_=_C2179 ,C1471_=_C2181 ,C1471_=_C2182 ,C1471_=_C2183 ,C1471_=_C2184 ,\nC1471_=_C2185 ,C1471_=_C2186 ,C1471_=_C2189 ,C1471_=_C2191 ,C1471_=_C2192 ,C1471_=_C2193 ,\nC1490_=_C1997 ,C1490_=_C2232 ,C1490_=_C2270 ,C1490_=_C2417 ,C1490_=_C2512 ,C1490_=_C2994 ,\nC1490_=_C3050 ,C1490_=_C3294 ,C1490_=_C3323 ,C1490_=_C3430 ,C1490_=_C3474 ,C1490_=_C3654 ,\nC1490_=_C3687 ,C1490_=_C3696 ,C1490_=_C3801 ,C1490_=_C3988 ,C1490_=_C3989 ,C1490_=_C3992 ,\nC1505_=_C1705 ,C1505_=_C1827 ,C1505_=_C2014 ,C1505_=_C2080 ,C1505_=_C2120 ,C1505_=_C2316 ,\nC1505_=_C2431 ,C1505_=_C3060 ,C1505_=_C3160 ,C1505_=_C3201 ,C1505_=_C3211 ,C1505_=_C3259 ,\nC1505_=_C3342 ,C1505_=_C3408 ,C1505_=_C3501 ,C1505_=_C3504 ,C1505_=_C3505 ,C1505_=_C3506 ,\nC1505_=_C3508 ,C1505_=_C3509 ,C1537_=_C1872 ,C1537_=_C1933 ,C1537_=_C2004 ,C1537_=_C2025 ,\nC1537_=_C2085 ,C1537_=_C2274 ,C1537_=_C2834 ,C1537_=_C3054 ,C1537_=_C3298 ,C1537_=_C3330 ,\nC1537_=_C3417 ,C1537_=_C3539 ,C1537_=_C3690 ,C1537_=_C3891 ,C1537_=_C4033 ,C1537_=_C4078 ,\nC1537_=_C4079 ,C1537_=_C4080 ,C1575_=_C1849 ,C1575_=_C1996 ,C1575_=_C2147 ,C1575_=_C2567 ,\nC1575_=_C2770 ,C1575_=_C3019 ,C1575_=_C3136 ,C1575_=_C3321 ,C1575_=_C3373 ,C1575_=_C3525 ,\nC1575_=_C3581 ,C1575_=_C3591 ,C1575_=_C3611 ,C1575_=_C3914 ,C1575_=_C3948 ,C1575_=_C3957 ,\nC1575_=_C3959 ,C1575_=_C3960 ,C1575_=_C3961 ,C1575_=_C3962</w:t>
      </w:r>
    </w:p>
    <w:p>
      <w:pPr>
        <w:pStyle w:val="PreformattedText"/>
        <w:bidi w:val="0"/>
        <w:spacing w:before="0" w:after="0"/>
        <w:jc w:val="left"/>
        <w:rPr/>
      </w:pPr>
      <w:r>
        <w:rPr/>
        <w:t xml:space="preserve"> </w:t>
      </w:r>
      <w:r>
        <w:rPr/>
        <w:t>,C1575_=_C3963 ,C1638_=_C1929 ,\nC1638_=_C1950 ,C1638_=_C2292 ,C1638_=_C2351 ,C1638_=_C2650 ,C1638_=_C2684 ,C1638_=_C2897 ,\nC1638_=_C3273 ,C1638_=_C3764 ,C1638_=_C3781 ,C1638_=_C3798 ,C1638_=_C3841 ,C1638_=_C3842 ,\nC1638_=_C3844 ,C1638_=_C3845 ,C1638_=_C3846 ,C1676_=_C1684 ,C1676_=_C1985 ,C1676_=_C2627 ,\nC1676_=_C2875 ,C1676_=_C2920 ,C1676_=_C3072 ,C1676_=_C3104 ,C1676_=_C3105 ,C1676_=_C3106 ,\nC1676_=_C3107 ,C1676_=_C3109 ,C1676_=_C3111 ,C1676_=_C3114 ,C1676_=_C3115 ,C1676_=_C3116 ,\nC1676_=_C3117 ,C1676_=_C3118 ,C1676_=_C3119 ,C1676_=_C3120 ,C1684_=_C1998 ,C1684_=_C2418 ,\nC1684_=_C2533 ,C1684_=_C2930 ,C1684_=_C3228 ,C1684_=_C3285 ,C1684_=_C3375 ,C1684_=_C3496 ,\nC1684_=_C3592 ,C1684_=_C3949 ,C1684_=_C3968 ,C1684_=_C3996 ,C1684_=_C3997 ,C1684_=_C3998 ,\nC1684_=_C3999 ,C1684_=_C4000 ,C1684_=_C4001 ,C1705_=_C1827 ,C1705_=_C2014 ,C1705_=_C2080 ,\nC1705_=_C2120 ,C1705_=_C2316 ,C1705_=_C2431 ,C1705_=_C3060 ,C1705_=_C3160 ,C1705_=_C3201 ,\nC1705_=_C3211 ,C1705_=_C3259 ,C1705_=_C3342 ,C1705_=_C3408 ,C1705_=_C3501 ,C1705_=_C3504 ,\nC1705_=_C3505 ,C1705_=_C3506 ,C1705_=_C3508 ,C1705_=_C3509 ,C1827_=_C2014 ,C1827_=_C2080 ,\nC1827_=_C2120 ,C1827_=_C2316 ,C1827_=_C2431 ,C1827_=_C3060 ,C1827_=_C3160 ,C1827_=_C3201 ,\nC1827_=_C3211 ,C1827_=_C3259 ,C1827_=_C3342 ,C1827_=_C3408 ,C1827_=_C3501 ,C1827_=_C3504 ,\nC1827_=_C3505 ,C1827_=_C3506 ,C1827_=_C3508 ,C1827_=_C3509 ,C1849_=_C1996 ,C1849_=_C2147 ,\nC1849_=_C2567 ,C1849_=_C2770 ,C1849_=_C3019 ,C1849_=_C3136 ,C1849_=_C3321 ,C1849_=_C3373 ,\nC1849_=_C3525 ,C1849_=_C3581 ,C1849_=_C3591 ,C1849_=_C3611 ,C1849_=_C3914 ,C1849_=_C3948 ,\nC1849_=_C3957 ,C1849_=_C3959 ,C1849_=_C3960 ,C1849_=_C3961 ,C1849_=_C3962 ,C1849_=_C3963 ,\nC1872_=_C1933 ,C1872_=_C2004 ,C1872_=_C2025 ,C1872_=_C2085 ,C1872_=_C2274 ,C1872_=_C2834 ,\nC1872_=_C3054 ,C1872_=_C3298 ,C1872_=_C3330 ,C1872_=_C3417 ,C1872_=_C3539 ,C1872_=_C3690 ,\nC1872_=_C3891 ,C1872_=_C4033 ,C1872_=_C4078 ,C1872_=_C4079 ,C1872_=_C4080 ,C1897_=_C2091 ,\nC1897_=_C2220 ,C1897_=_C2537 ,C1897_=_C2538 ,C1897_=_C2540 ,C1897_=_C2541 ,C1897_=_C2542 ,\nC1897_=_C2543 ,C1897_=_C2544 ,C1897_=_C2545 ,C1897_=_C2546 ,C1897_=_C2547 ,C1897_=_C2549 ,\nC1897_=_C2551 ,C1897_=_C2552 ,C1897_=_C2553 ,C1897_=_C2554 ,C1897_=_C2555 ,C1929_=_C1933 ,\nC1929_=_C1950 ,C1929_=_C2292 ,C1929_=_C2351 ,C1929_=_C2650 ,C1929_=_C2684 ,C1929_=_C2897 ,\nC1929_=_C3273 ,C1929_=_C3764 ,C1929_=_C3781 ,C1929_=_C3798 ,C1929_=_C3841 ,C1929_=_C3842 ,\nC1929_=_C3844 ,C1929_=_C3845 ,C1929_=_C3846 ,C1933_=_C2004 ,C1933_=_C2025 ,C1933_=_C2085 ,\nC1933_=_C2274 ,C1933_=_C2834 ,C1933_=_C3054 ,C1933_=_C3298 ,C1933_=_C3330 ,C1933_=_C3417 ,\nC1933_=_C3539 ,C1933_=_C3690 ,C1933_=_C3891 ,C1933_=_C4033 ,C1933_=_C4078 ,C1933_=_C4079 ,\nC1933_=_C4080 ,C1950_=_C2292 ,C1950_=_C2351 ,C1950_=_C2650 ,C1950_=_C2684 ,C1950_=_C2897 ,\nC1950_=_C3273 ,C1950_=_C3764 ,C1950_=_C3781 ,C1950_=_C3798 ,C1950_=_C3841 ,C1950_=_C3842 ,\nC1950_=_C3844 ,C1950_=_C3845 ,C1950_=_C3846 ,C1982_=_C1985 ,C1982_=_C1996 ,C1982_=_C1997 ,\nC1982_=_C1998 ,C1982_=_C2002 ,C1982_=_C2004 ,C1982_=_C2194 ,C1982_=_C2195 ,C1982_=_C2196 ,\nC1982_=_C2197 ,C1982_=_C2199 ,C1982_=_C2201 ,C1982_=_C2202 ,C1982_=_C2203 ,C1982_=_C2204 ,\nC1982_=_C2207 ,C1982_=_C2210 ,C1982_=_C2212 ,C1982_=_C2214 ,C1982_=_C2215 ,C1982_=_C2216 ,\nC1982_=_C2217 ,C1985_=_C1996 ,C1985_=_C1997 ,C1985_=_C1998 ,C1985_=_C2002 ,C1985_=_C2004 ,\nC1985_=_C2627 ,C1985_=_C2875 ,C1985_=_C2920 ,C1985_=_C3072 ,C1985_=_C3104 ,C1985_=_C3105 ,\nC1985_=_C3106 ,C1985_=_C3107 ,C1985_=_C3109 ,C1985_=_C3111 ,C1985_=_C3114 ,C1985_=_C3115 ,\nC1985_=_C3116 ,C1985_=_C3117 ,C1985_=_C3118 ,C1985_=_C3119 ,C1985_=_C3120 ,C1996_=_C1997 ,\nC1996_=_C1998 ,C1996_=_C2002 ,C1996_=_C2004 ,C1996_=_C2147 ,C1996_=_C2567 ,C1996_=_C2770 ,\nC1996_=_C3019 ,C1996_=_C3136 ,C1996_=_C3321 ,C1996_=_C3373 ,C1996_=_C3525 ,C1996_=_C3581 ,\nC1996_=_C3591 ,C1996_=_C3611 ,C1996_=_C3914 ,C1996_=_C3948 ,C1996_=_C3957 ,C1996_=_C3959 ,\nC1996_=_C3960 ,C1996_=_C3961 ,C1996_=_C3962 ,C1996_=_C3963 ,C1997_=_C1998 ,C1997_=_C2002 ,\nC1997_=_C2004 ,C1997_=_C2232 ,C1997_=_C2270 ,C1997_=_C2417 ,C1997_=_C2512 ,C1997_=_C2994 ,\nC1997_=_C3050 ,C1997_=_C3294 ,C1997_=_C3323 ,C1997_=_C3430 ,C1997_=_C3474 ,C1997_=_C3654 ,\nC1997_=_C3687 ,C1997_=_C3696 ,C1997_=_C3801 ,C1997_=_C3988 ,C1997_=_C3989 ,C1997_=_C3992 ,\nC1998_=_C2002 ,C1998_=_C2004 ,C1998_=_C2418 ,C1998_=_C2533 ,C1998_=_C2930 ,C1998_=_C3228 ,\nC1998_=_C3285 ,C1998_=_C3375 ,C1998_=_C3496 ,C1998_=_C3592 ,C1998_=_C3949 ,C1998_=_C3968 ,\nC1998_=_C3996 ,C1998_=_C3997 ,C1998_=_C3998 ,C1998_=_C3999 ,C1998_=_C4000 ,C1998_=_C4001 ,\nC2002_=_C2004 ,C2002_=_C2273 ,C2002_=_C2375 ,C2002_=_C2688 ,C2002_=_C3052 ,C2002_=_C3277 ,\nC2002_=_C3296 ,C2002_=_C3328 ,C2002_=_C3618 ,C2002_=_C3689 ,C2002_=_C3699 ,C2002_=_C4032 ,\nC2002_=_C4040 ,C2002_=_C4056 ,C2002_=_C4057 ,C2004_=_C2025 ,C2004_=_C2085 ,C2004_=_C2274 ,\nC2004_=_C2834 ,C2004_=_C3054 ,C2004_=_C3298 ,C2004_=_C3330 ,C2004_=_C3417 ,C2004_=_C3539 ,\nC2004_=_C3690 ,C2004_=_C3891 ,C2004_=_C4033 ,C2004_=_C4078 ,C2004_=_C4079 ,C2004_=_C4080 ,\nC2014_=_C2017 ,C2014_=_C2018 ,C2014_=_C2025 ,C2014_=_C2080 ,C2014_=_C2120 ,C2014_=_C2316 ,\nC2014_=_C2431 ,C2014_=_C3060 ,C2014_=_C3160 ,C2014_=_C3201 ,C2014_=_C3211 ,C2014_=_C3259 ,\nC2014_=_C3342 ,C2014_=_C3408 ,C2014_=_C3501 ,C2014_=_C3504 ,C2014_=_C3505 ,C2014_=_C3506 ,\nC2014_=_C3508 ,C2014_=_C3509 ,C2017_=_C2018 ,C2017_=_C2025 ,C2017_=_C2081 ,C2017_=_C2231 ,\nC2017_=_C2413 ,C2017_=_C2925 ,C2017_=_C3224 ,C2017_=_C3410 ,C2017_=_C3426 ,C2017_=_C3468 ,\nC2017_=_C3651 ,C2017_=_C3735 ,C2017_=_C3738 ,C2017_=_C3739 ,C2017_=_C3741 ,C2017_=_C3742 ,\nC2017_=_C3743 ,C2017_=_C3744 ,C2018_=_C2025 ,C2018_=_C2082 ,C2018_=_C2926 ,C2018_=_C3203 ,\nC2018_=_C3226 ,C2018_=_C3411 ,C2018_=_C3820 ,C2018_=_C3823 ,C2018_=_C3824 ,C2018_=_C3825 ,\nC2018_=_C3826 ,C2018_=_C3827 ,C2025_=_C2085 ,C2025_=_C2274 ,C2025_=_C2834 ,C2025_=_C3054 ,\nC2025_=_C3298 ,C2025_=_C3330 ,C2025_=_C3417 ,C2025_=_C3539 ,C2025_=_C3690 ,C2025_=_C3891 ,\nC2025_=_C4033 ,C2025_=_C4078 ,C2025_=_C4079 ,C2025_=_C4080 ,C2030_=_C2174 ,C2030_=_C2176 ,\nC2030_=_C2177 ,C2030_=_C2178 ,C2030_=_C2179 ,C2030_=_C2181 ,C2030_=_C2182 ,C2030_=_C2183 ,\nC2030_=_C2184 ,C2030_=_C2185 ,C2030_=_C2186 ,C2030_=_C2189 ,C2030_=_C2191 ,C2030_=_C2192 ,\nC2030_=_C2193 ,C2080_=_C2081 ,C2080_=_C2082 ,C2080_=_C2085 ,C2080_=_C2120 ,C2080_=_C2316 ,\nC2080_=_C2431 ,C2080_=_C3060 ,C2080_=_C3160 ,C2080_=_C3201 ,C2080_=_C3211 ,C2080_=_C3259 ,\nC2080_=_C3342 ,C2080_=_C3408 ,C2080_=_C3501 ,C2080_=_C3504 ,C2080_=_C3505 ,C2080_=_C3506 ,\nC2080_=_C3508 ,C2080_=_C3509 ,C2081_=_C2082 ,C2081_=_C2085 ,C2081_=_C2231 ,C2081_=_C2413 ,\nC2081_=_C2925 ,C2081_=_C3224 ,C2081_=_C3410 ,C2081_=_C3426 ,C2081_=_C3468 ,C2081_=_C3651 ,\nC2081_=_C3735 ,C2081_=_C3738 ,C2081_=_C3739 ,C2081_=_C3741 ,C2081_=_C3742 ,C2081_=_C3743 ,\nC2081_=_C3744 ,C2082_=_C2085 ,C2082_=_C2926 ,C2082_=_C3203 ,C2082_=_C3226 ,C2082_=_C3411 ,\nC2082_=_C3820 ,C2082_=_C3823 ,C2082_=_C3824 ,C2082_=_C3825 ,C2082_=_C3826 ,C2082_=_C3827 ,\nC2085_=_C2274 ,C2085_=_C2834 ,C2085_=_C3054 ,C2085_=_C3298 ,C2085_=_C3330 ,C2085_=_C3417 ,\nC2085_=_C3539 ,C2085_=_C3690 ,C2085_=_C3891 ,C2085_=_C4033 ,C2085_=_C4078 ,C2085_=_C4079 ,\nC2085_=_C4080 ,C2091_=_C2220 ,C2091_=_C2537 ,C2091_=_C2538 ,C2091_=_C2540 ,C2091_=_C2541 ,\nC2091_=_C2542 ,C2091_=_C2543 ,C2091_=_C2544 ,C2091_=_C2545 ,C2091_=_C2546 ,C2091_=_C2547 ,\nC2091_=_C2549 ,C2091_=_C2551 ,C2091_=_C2552 ,C2091_=_C2553 ,C2091_=_C2554 ,C2091_=_C2555 ,\nC2120_=_C2316 ,C2120_=_C2431 ,C2120_=_C3060 ,C2120_=_C3160 ,C2120_=_C3201 ,C2120_=_C3211 ,\nC2120_=_C3259 ,C2120_=_C3342 ,C2120_=_C3408 ,C2120_=_C3501 ,C2120_=_C3504 ,C2120_=_C3505 ,\nC2120_=_C3506 ,C2120_=_C3508 ,C2120_=_C3509 ,C2147_=_C2567 ,C2147_=_C2770 ,C2147_=_C3019 ,\nC2147_=_C3136 ,C2147_=_C3321 ,C2147_=_C3373 ,C2147_=_C3525 ,C2147_=_C3581 ,C2147_=_C3591 ,\nC2147_=_C3611 ,C2147_=_C3914 ,C2147_=_C3948 ,C2147_=_C3957 ,C2147_=_C3959 ,C2147_=_C3960 ,\nC2147_=_C3961 ,C2147_=_C3962 ,C2147_=_C3963 ,C2174_=_C2176 ,C2174_=_C2177 ,C2174_=_C2178 ,\nC2174_=_C2179 ,C2174_=_C2181 ,C2174_=_C2182 ,C2174_=_C2183 ,C2174_=_C2184 ,C2174_=_C2185 ,\nC2174_=_C2186 ,C2174_=_C2189 ,C2174_=_C2191 ,C2174_=_C2192 ,C2174_=_C2193 ,C2174_=_C2512 ,\nC2176_=_C2177 ,C2176_=_C2178 ,C2176_=_C2179 ,C2176_=_C2181 ,C2176_=_C2182 ,C2176_=_C2183 ,\nC2176_=_C2184 ,C2176_=_C2185 ,C2176_=_C2186 ,C2176_=_C2189 ,C2176_=_C2191 ,C2176_=_C2192 ,\nC2176_=_C2193 ,C2176_=_C2537 ,C2176_=_C2675 ,C2176_=_C2684 ,C2176_=_C2688 ,C2177_=_C2178 ,\nC2177_=_C2179 ,C2177_=_C2181 ,C2177_=_C2182 ,C2177_=_C2183 ,C2177_=_C2184 ,C2177_=_C2185 ,\nC2177_=_C2186 ,C2177_=_C2189 ,C2177_=_C2191 ,C2177_=_C2192 ,C2177_=_C2193 ,C2178_=_C2179 ,\nC2178_=_C2181 ,C2178_=_C2182 ,C2178_=_C2183 ,C2178_=_C2184 ,C2178_=_C2185 ,C2178_=_C2186 ,\nC2178_=_C2189 ,C2178_=_C2191 ,C2178_=_C2192 ,C2178_=_C2193 ,C2178_=_C2875 ,C2179_=_C2181 ,\nC2179_=_C2182 ,C2179_=_C2183 ,C2179_=_C2184 ,C2179_=_C2185 ,C2179_=_C2186 ,C2179_=_C2189 ,\nC2179_=_C2191 ,C2179_=_C2192 ,C2179_=_C2193 ,C2181_=_C2182 ,C2181_=_C2183 ,C2181_=_C2184 ,\nC2181_=_C2185 ,C2181_=_C2186 ,C2181_=_C2189 ,C2181_=_C2191 ,C2181_=_C2192 ,C2181_=_C2193 ,\nC2181_=_C2994 ,C2182_=_C2183 ,C2182_=_C2184 ,C2182_=_C2185 ,C2182_=_C2186 ,C2182_=_C2189 ,\nC2182_=_C2191 ,C2182_=_C2192 ,C2182_=_C2193 ,C2183_=_C2184 ,C2183_=_C2185 ,C2183_=_C2186 ,\nC2183_=_C2189 ,C2183_=_C2191 ,C2183_=_C2192 ,C2183_=_C2193 ,C2183_=_C2541 ,C2183_=_C2938 ,\nC2183_=_C3273 ,C2183_=_C3277 ,C2184_=_C2185 ,C2184_=_C2186 ,C2184_=_C2189 ,C2184_=_C2191 ,\nC2184_=_C2192 ,C2184_=_C2193 ,C2184_=_C3408 ,C2184_=_C3410 ,C2184_=_C3411 ,C2184_=_C3417 ,\nC2185_=_C2186 ,C2185_=_C2189 ,C2185_=_C2191 ,C2185_=_C2192 ,C2185_=_C2193 ,C2185_=_C3696 ,\nC2185_=_C3699 ,C2186_=_C2189 ,C2186_=_C2191 ,C2186_=_C2192 ,C2186_=_C2193 ,C2186_=_C3798 ,\nC2186_=_C3801 ,C2189_=_C2191 ,C2189_=_C2192 ,C2189_=_C2193 ,C2191_=_C2192 ,C2191_=_C2193 ,\nC2191_=_C3845 ,C2191_=_C3992 ,C2192_=_C2193 ,C2192_=_C3509 ,C2193_=_C3827 ,C2194_=_C2195 ,\nC2194_=_C2196 ,C2194_=_C2197</w:t>
      </w:r>
    </w:p>
    <w:p>
      <w:pPr>
        <w:pStyle w:val="PreformattedText"/>
        <w:bidi w:val="0"/>
        <w:spacing w:before="0" w:after="0"/>
        <w:jc w:val="left"/>
        <w:rPr/>
      </w:pPr>
      <w:r>
        <w:rPr/>
        <w:t xml:space="preserve"> </w:t>
      </w:r>
      <w:r>
        <w:rPr/>
        <w:t>,C2194_=_C2199 ,C2194_=_C2201 ,C2194_=_C2202 ,C2194_=_C2203 ,\nC2194_=_C2204 ,C2194_=_C2207 ,C2194_=_C2210 ,C2194_=_C2212 ,C2194_=_C2214 ,C2194_=_C2215 ,\nC2194_=_C2216 ,C2194_=_C2217 ,C2194_=_C2270 ,C2194_=_C2273 ,C2194_=_C2274 ,C2195_=_C2196 ,\nC2195_=_C2197 ,C2195_=_C2199 ,C2195_=_C2201 ,C2195_=_C2202 ,C2195_=_C2203 ,C2195_=_C2204 ,\nC2195_=_C2207 ,C2195_=_C2210 ,C2195_=_C2212 ,C2195_=_C2214 ,C2195_=_C2215 ,C2195_=_C2216 ,\nC2195_=_C2217 ,C2195_=_C2743 ,C2196_=_C2197 ,C2196_=_C2199 ,C2196_=_C2201 ,C2196_=_C2202 ,\nC2196_=_C2203 ,C2196_=_C2204 ,C2196_=_C2207 ,C2196_=_C2210 ,C2196_=_C2212 ,C2196_=_C2214 ,\nC2196_=_C2215 ,C2196_=_C2216 ,C2196_=_C2217 ,C2196_=_C2809 ,C2197_=_C2199 ,C2197_=_C2201 ,\nC2197_=_C2202 ,C2197_=_C2203 ,C2197_=_C2204 ,C2197_=_C2207 ,C2197_=_C2210 ,C2197_=_C2212 ,\nC2197_=_C2214 ,C2197_=_C2215 ,C2197_=_C2216 ,C2197_=_C2217 ,C2197_=_C2920 ,C2197_=_C2925 ,\nC2197_=_C2926 ,C2197_=_C2930 ,C2199_=_C2201 ,C2199_=_C2202 ,C2199_=_C2203 ,C2199_=_C2204 ,\nC2199_=_C2207 ,C2199_=_C2210 ,C2199_=_C2212 ,C2199_=_C2214 ,C2199_=_C2215 ,C2199_=_C2216 ,\nC2199_=_C2217 ,C2199_=_C3050 ,C2199_=_C3052 ,C2199_=_C3054 ,C2201_=_C2202 ,C2201_=_C2203 ,\nC2201_=_C2204 ,C2201_=_C2207 ,C2201_=_C2210 ,C2201_=_C2212 ,C2201_=_C2214 ,C2201_=_C2215 ,\nC2201_=_C2216 ,C2201_=_C2217 ,C2201_=_C3105 ,C2201_=_C3224 ,C2201_=_C3226 ,C2201_=_C3228 ,\nC2202_=_C2203 ,C2202_=_C2204 ,C2202_=_C2207 ,C2202_=_C2210 ,C2202_=_C2212 ,C2202_=_C2214 ,\nC2202_=_C2215 ,C2202_=_C2216 ,C2202_=_C2217 ,C2202_=_C3294 ,C2202_=_C3296 ,C2202_=_C3298 ,\nC2203_=_C2204 ,C2203_=_C2207 ,C2203_=_C2210 ,C2203_=_C2212 ,C2203_=_C2214 ,C2203_=_C2215 ,\nC2203_=_C2216 ,C2203_=_C2217 ,C2203_=_C2543 ,C2203_=_C3321 ,C2203_=_C3323 ,C2203_=_C3328 ,\nC2203_=_C3330 ,C2204_=_C2207 ,C2204_=_C2210 ,C2204_=_C2212 ,C2204_=_C2214 ,C2204_=_C2215 ,\nC2204_=_C2216 ,C2204_=_C2217 ,C2204_=_C3687 ,C2204_=_C3689 ,C2204_=_C3690 ,C2207_=_C2210 ,\nC2207_=_C2212 ,C2207_=_C2214 ,C2207_=_C2215 ,C2207_=_C2216 ,C2207_=_C2217 ,C2207_=_C2944 ,\nC2207_=_C3841 ,C2210_=_C2212 ,C2210_=_C2214 ,C2210_=_C2215 ,C2210_=_C2216 ,C2210_=_C2217 ,\nC2210_=_C2946 ,C2210_=_C3738 ,C2210_=_C3988 ,C2210_=_C4032 ,C2210_=_C4033 ,C2212_=_C2214 ,\nC2212_=_C2215 ,C2212_=_C2216 ,C2212_=_C2217 ,C2212_=_C2949 ,C2214_=_C2215 ,C2214_=_C2216 ,\nC2214_=_C2217 ,C2214_=_C2950 ,C2214_=_C4056 ,C2215_=_C2216 ,C2215_=_C2217 ,C2215_=_C3118 ,\nC2215_=_C3742 ,C2215_=_C3824 ,C2215_=_C3999 ,C2216_=_C2217 ,C2216_=_C3119 ,C2216_=_C3743 ,\nC2216_=_C3825 ,C2216_=_C4000 ,C2217_=_C3120 ,C2217_=_C3744 ,C2217_=_C3826 ,C2217_=_C4001 ,\nC2220_=_C2222 ,C2220_=_C2231 ,C2220_=_C2232 ,C2220_=_C2537 ,C2220_=_C2538 ,C2220_=_C2540 ,\nC2220_=_C2541 ,C2220_=_C2542 ,C2220_=_C2543 ,C2220_=_C2544 ,C2220_=_C2545 ,C2220_=_C2546 ,\nC2220_=_C2547 ,C2220_=_C2549 ,C2220_=_C2551 ,C2220_=_C2552 ,C2220_=_C2553 ,C2220_=_C2554 ,\nC2220_=_C2555 ,C2222_=_C2231 ,C2222_=_C2232 ,C2222_=_C2403 ,C2222_=_C2675 ,C2222_=_C2743 ,\nC2222_=_C2809 ,C2222_=_C2938 ,C2222_=_C2939 ,C2222_=_C2940 ,C2222_=_C2941 ,C2222_=_C2944 ,\nC2222_=_C2946 ,C2222_=_C2947 ,C2222_=_C2949 ,C2222_=_C2950 ,C2231_=_C2232 ,C2231_=_C2413 ,\nC2231_=_C2925 ,C2231_=_C3224 ,C2231_=_C3410 ,C2231_=_C3426 ,C2231_=_C3468 ,C2231_=_C3651 ,\nC2231_=_C3735 ,C2231_=_C3738 ,C2231_=_C3739 ,C2231_=_C3741 ,C2231_=_C3742 ,C2231_=_C3743 ,\nC2231_=_C3744 ,C2232_=_C2270 ,C2232_=_C2417 ,C2232_=_C2512 ,C2232_=_C2994 ,C2232_=_C3050 ,\nC2232_=_C3294 ,C2232_=_C3323 ,C2232_=_C3430 ,C2232_=_C3474 ,C2232_=_C3654 ,C2232_=_C3687 ,\nC2232_=_C3696 ,C2232_=_C3801 ,C2232_=_C3988 ,C2232_=_C3989 ,C2232_=_C3992 ,C2270_=_C2273 ,\nC2270_=_C2274 ,C2270_=_C2417 ,C2270_=_C2512 ,C2270_=_C2994 ,C2270_=_C3050 ,C2270_=_C3294 ,\nC2270_=_C3323 ,C2270_=_C3430 ,C2270_=_C3474 ,C2270_=_C3654 ,C2270_=_C3687 ,C2270_=_C3696 ,\nC2270_=_C3801 ,C2270_=_C3988 ,C2270_=_C3989 ,C2270_=_C3992 ,C2273_=_C2274 ,C2273_=_C2375 ,\nC2273_=_C2688 ,C2273_=_C3052 ,C2273_=_C3277 ,C2273_=_C3296 ,C2273_=_C3328 ,C2273_=_C3618 ,\nC2273_=_C3689 ,C2273_=_C3699 ,C2273_=_C4032 ,C2273_=_C4040 ,C2273_=_C4056 ,C2273_=_C4057 ,\nC2274_=_C2834 ,C2274_=_C3054 ,C2274_=_C3298 ,C2274_=_C3330 ,C2274_=_C3417 ,C2274_=_C3539 ,\nC2274_=_C3690 ,C2274_=_C3891 ,C2274_=_C4033 ,C2274_=_C4078 ,C2274_=_C4079 ,C2274_=_C4080 ,\nC2292_=_C2351 ,C2292_=_C2650 ,C2292_=_C2684 ,C2292_=_C2897 ,C2292_=_C3273 ,C2292_=_C3764 ,\nC2292_=_C3781 ,C2292_=_C3798 ,C2292_=_C3841 ,C2292_=_C3842 ,C2292_=_C3844 ,C2292_=_C3845 ,\nC2292_=_C3846 ,C2316_=_C2431 ,C2316_=_C3060 ,C2316_=_C3160 ,C2316_=_C3201 ,C2316_=_C3211 ,\nC2316_=_C3259 ,C2316_=_C3342 ,C2316_=_C3408 ,C2316_=_C3501 ,C2316_=_C3504 ,C2316_=_C3505 ,\nC2316_=_C3506 ,C2316_=_C3508 ,C2316_=_C3509 ,C2351_=_C2650 ,C2351_=_C2684 ,C2351_=_C2897 ,\nC2351_=_C3273 ,C2351_=_C3764 ,C2351_=_C3781 ,C2351_=_C3798 ,C2351_=_C3841 ,C2351_=_C3842 ,\nC2351_=_C3844 ,C2351_=_C3845 ,C2351_=_C3846 ,C2375_=_C2688 ,C2375_=_C3052 ,C2375_=_C3277 ,\nC2375_=_C3296 ,C2375_=_C3328 ,C2375_=_C3618 ,C2375_=_C3689 ,C2375_=_C3699 ,C2375_=_C4032 ,\nC2375_=_C4040 ,C2375_=_C4056 ,C2375_=_C4057 ,C2403_=_C2413 ,C2403_=_C2417 ,C2403_=_C2418 ,\nC2403_=_C2675 ,C2403_=_C2743 ,C2403_=_C2809 ,C2403_=_C2938 ,C2403_=_C2939 ,C2403_=_C2940 ,\nC2403_=_C2941 ,C2403_=_C2944 ,C2403_=_C2946 ,C2403_=_C2947 ,C2403_=_C2949 ,C2403_=_C2950 ,\nC2413_=_C2417 ,C2413_=_C2418 ,C2413_=_C2925 ,C2413_=_C3224 ,C2413_=_C3410 ,C2413_=_C3426 ,\nC2413_=_C3468 ,C2413_=_C3651 ,C2413_=_C3735 ,C2413_=_C3738 ,C2413_=_C3739 ,C2413_=_C3741 ,\nC2413_=_C3742 ,C2413_=_C3743 ,C2413_=_C3744 ,C2417_=_C2418 ,C2417_=_C2512 ,C2417_=_C2994 ,\nC2417_=_C3050 ,C2417_=_C3294 ,C2417_=_C3323 ,C2417_=_C3430 ,C2417_=_C3474 ,C2417_=_C3654 ,\nC2417_=_C3687 ,C2417_=_C3696 ,C2417_=_C3801 ,C2417_=_C3988 ,C2417_=_C3989 ,C2417_=_C3992 ,\nC2418_=_C2533 ,C2418_=_C2930 ,C2418_=_C3228 ,C2418_=_C3285 ,C2418_=_C3375 ,C2418_=_C3496 ,\nC2418_=_C3592 ,C2418_=_C3949 ,C2418_=_C3968 ,C2418_=_C3996 ,C2418_=_C3997 ,C2418_=_C3998 ,\nC2418_=_C3999 ,C2418_=_C4000 ,C2418_=_C4001 ,C2431_=_C3060 ,C2431_=_C3160 ,C2431_=_C3201 ,\nC2431_=_C3211 ,C2431_=_C3259 ,C2431_=_C3342 ,C2431_=_C3408 ,C2431_=_C3501 ,C2431_=_C3504 ,\nC2431_=_C3505 ,C2431_=_C3506 ,C2431_=_C3508 ,C2431_=_C3509 ,C2512_=_C2994 ,C2512_=_C3050 ,\nC2512_=_C3294 ,C2512_=_C3323 ,C2512_=_C3430 ,C2512_=_C3474 ,C2512_=_C3654 ,C2512_=_C3687 ,\nC2512_=_C3696 ,C2512_=_C3801 ,C2512_=_C3988 ,C2512_=_C3989 ,C2512_=_C3992 ,C2533_=_C2930 ,\nC2533_=_C3228 ,C2533_=_C3285 ,C2533_=_C3375 ,C2533_=_C3496 ,C2533_=_C3592 ,C2533_=_C3949 ,\nC2533_=_C3968 ,C2533_=_C3996 ,C2533_=_C3997 ,C2533_=_C3998 ,C2533_=_C3999 ,C2533_=_C4000 ,\nC2533_=_C4001 ,C2537_=_C2538 ,C2537_=_C2540 ,C2537_=_C2541 ,C2537_=_C2542 ,C2537_=_C2543 ,\nC2537_=_C2544 ,C2537_=_C2545 ,C2537_=_C2546 ,C2537_=_C2547 ,C2537_=_C2549 ,C2537_=_C2551 ,\nC2537_=_C2552 ,C2537_=_C2553 ,C2537_=_C2554 ,C2537_=_C2555 ,C2537_=_C2675 ,C2537_=_C2684 ,\nC2537_=_C2688 ,C2538_=_C2540 ,C2538_=_C2541 ,C2538_=_C2542 ,C2538_=_C2543 ,C2538_=_C2544 ,\nC2538_=_C2545 ,C2538_=_C2546 ,C2538_=_C2547 ,C2538_=_C2549 ,C2538_=_C2551 ,C2538_=_C2552 ,\nC2538_=_C2553 ,C2538_=_C2554 ,C2538_=_C2555 ,C2540_=_C2541 ,C2540_=_C2542 ,C2540_=_C2543 ,\nC2540_=_C2544 ,C2540_=_C2545 ,C2540_=_C2546 ,C2540_=_C2547 ,C2540_=_C2549 ,C2540_=_C2551 ,\nC2540_=_C2552 ,C2540_=_C2553 ,C2540_=_C2554 ,C2540_=_C2555 ,C2541_=_C2542 ,C2541_=_C2543 ,\nC2541_=_C2544 ,C2541_=_C2545 ,C2541_=_C2546 ,C2541_=_C2547 ,C2541_=_C2549 ,C2541_=_C2551 ,\nC2541_=_C2552 ,C2541_=_C2553 ,C2541_=_C2554 ,C2541_=_C2555 ,C2541_=_C2938 ,C2541_=_C3273 ,\nC2541_=_C3277 ,C2542_=_C2543 ,C2542_=_C2544 ,C2542_=_C2545 ,C2542_=_C2546 ,C2542_=_C2547 ,\nC2542_=_C2549 ,C2542_=_C2551 ,C2542_=_C2552 ,C2542_=_C2553 ,C2542_=_C2554 ,C2542_=_C2555 ,\nC2543_=_C2544 ,C2543_=_C2545 ,C2543_=_C2546 ,C2543_=_C2547 ,C2543_=_C2549 ,C2543_=_C2551 ,\nC2543_=_C2552 ,C2543_=_C2553 ,C2543_=_C2554 ,C2543_=_C2555 ,C2543_=_C3321 ,C2543_=_C3323 ,\nC2543_=_C3328 ,C2543_=_C3330 ,C2544_=_C2545 ,C2544_=_C2546 ,C2544_=_C2547 ,C2544_=_C2549 ,\nC2544_=_C2551 ,C2544_=_C2552 ,C2544_=_C2553 ,C2544_=_C2554 ,C2544_=_C2555 ,C2545_=_C2546 ,\nC2545_=_C2547 ,C2545_=_C2549 ,C2545_=_C2551 ,C2545_=_C2552 ,C2545_=_C2553 ,C2545_=_C2554 ,\nC2545_=_C2555 ,C2546_=_C2547 ,C2546_=_C2549 ,C2546_=_C2551 ,C2546_=_C2552 ,C2546_=_C2553 ,\nC2546_=_C2554 ,C2546_=_C2555 ,C2547_=_C2549 ,C2547_=_C2551 ,C2547_=_C2552 ,C2547_=_C2553 ,\nC2547_=_C2554 ,C2547_=_C2555 ,C2549_=_C2551 ,C2549_=_C2552 ,C2549_=_C2553 ,C2549_=_C2554 ,\nC2549_=_C2555 ,C2551_=_C2552 ,C2551_=_C2553 ,C2551_=_C2554 ,C2551_=_C2555 ,C2551_=_C3844 ,\nC2552_=_C2553 ,C2552_=_C2554 ,C2552_=_C2555 ,C2553_=_C2554 ,C2553_=_C2555 ,C2554_=_C2555 ,\nC2567_=_C2770 ,C2567_=_C3019 ,C2567_=_C3136 ,C2567_=_C3321 ,C2567_=_C3373 ,C2567_=_C3525 ,\nC2567_=_C3581 ,C2567_=_C3591 ,C2567_=_C3611 ,C2567_=_C3914 ,C2567_=_C3948 ,C2567_=_C3957 ,\nC2567_=_C3959 ,C2567_=_C3960 ,C2567_=_C3961 ,C2567_=_C3962 ,C2567_=_C3963 ,C2627_=_C2875 ,\nC2627_=_C2920 ,C2627_=_C3072 ,C2627_=_C3104 ,C2627_=_C3105 ,C2627_=_C3106 ,C2627_=_C3107 ,\nC2627_=_C3109 ,C2627_=_C3111 ,C2627_=_C3114 ,C2627_=_C3115 ,C2627_=_C3116 ,C2627_=_C3117 ,\nC2627_=_C3118 ,C2627_=_C3119 ,C2627_=_C3120 ,C2650_=_C2684 ,C2650_=_C2897 ,C2650_=_C3273 ,\nC2650_=_C3764 ,C2650_=_C3781 ,C2650_=_C3798 ,C2650_=_C3841 ,C2650_=_C3842 ,C2650_=_C3844 ,\nC2650_=_C3845 ,C2650_=_C3846 ,C2675_=_C2684 ,C2675_=_C2688 ,C2675_=_C2743 ,C2675_=_C2809 ,\nC2675_=_C2938 ,C2675_=_C2939 ,C2675_=_C2940 ,C2675_=_C2941 ,C2675_=_C2944 ,C2675_=_C2946 ,\nC2675_=_C2947 ,C2675_=_C2949 ,C2675_=_C2950 ,C2684_=_C2688 ,C2684_=_C2897 ,C2684_=_C3273 ,\nC2684_=_C3764 ,C2684_=_C3781 ,C2684_=_C3798 ,C2684_=_C3841 ,C2684_=_C3842 ,C2684_=_C3844 ,\nC2684_=_C3845 ,C2684_=_C3846 ,C2688_=_C3052 ,C2688_=_C3277 ,C2688_=_C3296 ,C2688_=_C3328 ,\nC2688_=_C3618 ,C2688_=_C3689 ,C2688_=_C3699 ,C2688_=_C4032 ,C2688_=_C4040 ,C2688_=_C4056 ,\nC2688_=_C4057 ,C2743_=_C2809 ,C2743_=_C2938 ,C2743_=_C2939 ,C2743_=_C2940 ,C2743_=_C2941 ,\nC2743_=_C2944 ,C2743_=_C2946 ,C2743_=_C2947 ,C2743_=_C2949 ,C2743_=_C2950 ,C2770_=_C3019</w:t>
      </w:r>
    </w:p>
    <w:p>
      <w:pPr>
        <w:pStyle w:val="PreformattedText"/>
        <w:bidi w:val="0"/>
        <w:spacing w:before="0" w:after="0"/>
        <w:jc w:val="left"/>
        <w:rPr/>
      </w:pPr>
      <w:r>
        <w:rPr/>
        <w:t xml:space="preserve"> </w:t>
      </w:r>
      <w:r>
        <w:rPr/>
        <w:t>,\nC2770_=_C3136 ,C2770_=_C3321 ,C2770_=_C3373 ,C2770_=_C3525 ,C2770_=_C3581 ,C2770_=_C3591 ,\nC2770_=_C3611 ,C2770_=_C3914 ,C2770_=_C3948 ,C2770_=_C3957 ,C2770_=_C3959 ,C2770_=_C3960 ,\nC2770_=_C3961 ,C2770_=_C3962 ,C2770_=_C3963 ,C2809_=_C2938 ,C2809_=_C2939 ,C2809_=_C2940 ,\nC2809_=_C2941 ,C2809_=_C2944 ,C2809_=_C2946 ,C2809_=_C2947 ,C2809_=_C2949 ,C2809_=_C2950 ,\nC2834_=_C3054 ,C2834_=_C3298 ,C2834_=_C3330 ,C2834_=_C3417 ,C2834_=_C3539 ,C2834_=_C3690 ,\nC2834_=_C3891 ,C2834_=_C4033 ,C2834_=_C4078 ,C2834_=_C4079 ,C2834_=_C4080 ,C2875_=_C2920 ,\nC2875_=_C3072 ,C2875_=_C3104 ,C2875_=_C3105 ,C2875_=_C3106 ,C2875_=_C3107 ,C2875_=_C3109 ,\nC2875_=_C3111 ,C2875_=_C3114 ,C2875_=_C3115 ,C2875_=_C3116 ,C2875_=_C3117 ,C2875_=_C3118 ,\nC2875_=_C3119 ,C2875_=_C3120 ,C2897_=_C3273 ,C2897_=_C3764 ,C2897_=_C3781 ,C2897_=_C3798 ,\nC2897_=_C3841 ,C2897_=_C3842 ,C2897_=_C3844 ,C2897_=_C3845 ,C2897_=_C3846 ,C2920_=_C2925 ,\nC2920_=_C2926 ,C2920_=_C2930 ,C2920_=_C3072 ,C2920_=_C3104 ,C2920_=_C3105 ,C2920_=_C3106 ,\nC2920_=_C3107 ,C2920_=_C3109 ,C2920_=_C3111 ,C2920_=_C3114 ,C2920_=_C3115 ,C2920_=_C3116 ,\nC2920_=_C3117 ,C2920_=_C3118 ,C2920_=_C3119 ,C2920_=_C3120 ,C2925_=_C2926 ,C2925_=_C2930 ,\nC2925_=_C3224 ,C2925_=_C3410 ,C2925_=_C3426 ,C2925_=_C3468 ,C2925_=_C3651 ,C2925_=_C3735 ,\nC2925_=_C3738 ,C2925_=_C3739 ,C2925_=_C3741 ,C2925_=_C3742 ,C2925_=_C3743 ,C2925_=_C3744 ,\nC2926_=_C2930 ,C2926_=_C3203 ,C2926_=_C3226 ,C2926_=_C3411 ,C2926_=_C3820 ,C2926_=_C3823 ,\nC2926_=_C3824 ,C2926_=_C3825 ,C2926_=_C3826 ,C2926_=_C3827 ,C2930_=_C3228 ,C2930_=_C3285 ,\nC2930_=_C3375 ,C2930_=_C3496 ,C2930_=_C3592 ,C2930_=_C3949 ,C2930_=_C3968 ,C2930_=_C3996 ,\nC2930_=_C3997 ,C2930_=_C3998 ,C2930_=_C3999 ,C2930_=_C4000 ,C2930_=_C4001 ,C2938_=_C2939 ,\nC2938_=_C2940 ,C2938_=_C2941 ,C2938_=_C2944 ,C2938_=_C2946 ,C2938_=_C2947 ,C2938_=_C2949 ,\nC2938_=_C2950 ,C2938_=_C3273 ,C2938_=_C3277 ,C2939_=_C2940 ,C2939_=_C2941 ,C2939_=_C2944 ,\nC2939_=_C2946 ,C2939_=_C2947 ,C2939_=_C2949 ,C2939_=_C2950 ,C2939_=_C3426 ,C2939_=_C3430 ,\nC2940_=_C2941 ,C2940_=_C2944 ,C2940_=_C2946 ,C2940_=_C2947 ,C2940_=_C2949 ,C2940_=_C2950 ,\nC2940_=_C3468 ,C2940_=_C3474 ,C2941_=_C2944 ,C2941_=_C2946 ,C2941_=_C2947 ,C2941_=_C2949 ,\nC2941_=_C2950 ,C2941_=_C3651 ,C2941_=_C3654 ,C2944_=_C2946 ,C2944_=_C2947 ,C2944_=_C2949 ,\nC2944_=_C2950 ,C2944_=_C3841 ,C2946_=_C2947 ,C2946_=_C2949 ,C2946_=_C2950 ,C2946_=_C3738 ,\nC2946_=_C3988 ,C2946_=_C4032 ,C2946_=_C4033 ,C2947_=_C2949 ,C2947_=_C2950 ,C2947_=_C3739 ,\nC2947_=_C3989 ,C2947_=_C3996 ,C2949_=_C2950 ,C2950_=_C4056 ,C2994_=_C3050 ,C2994_=_C3294 ,\nC2994_=_C3323 ,C2994_=_C3430 ,C2994_=_C3474 ,C2994_=_C3654 ,C2994_=_C3687 ,C2994_=_C3696 ,\nC2994_=_C3801 ,C2994_=_C3988 ,C2994_=_C3989 ,C2994_=_C3992 ,C3019_=_C3136 ,C3019_=_C3321 ,\nC3019_=_C3373 ,C3019_=_C3525 ,C3019_=_C3581 ,C3019_=_C3591 ,C3019_=_C3611 ,C3019_=_C3914 ,\nC3019_=_C3948 ,C3019_=_C3957 ,C3019_=_C3959 ,C3019_=_C3960 ,C3019_=_C3961 ,C3019_=_C3962 ,\nC3019_=_C3963 ,C3050_=_C3052 ,C3050_=_C3054 ,C3050_=_C3294 ,C3050_=_C3323 ,C3050_=_C3430 ,\nC3050_=_C3474 ,C3050_=_C3654 ,C3050_=_C3687 ,C3050_=_C3696 ,C3050_=_C3801 ,C3050_=_C3988 ,\nC3050_=_C3989 ,C3050_=_C3992 ,C3052_=_C3054 ,C3052_=_C3277 ,C3052_=_C3296 ,C3052_=_C3328 ,\nC3052_=_C3618 ,C3052_=_C3689 ,C3052_=_C3699 ,C3052_=_C4032 ,C3052_=_C4040 ,C3052_=_C4056 ,\nC3052_=_C4057 ,C3054_=_C3298 ,C3054_=_C3330 ,C3054_=_C3417 ,C3054_=_C3539 ,C3054_=_C3690 ,\nC3054_=_C3891 ,C3054_=_C4033 ,C3054_=_C4078 ,C3054_=_C4079 ,C3054_=_C4080 ,C3060_=_C3160 ,\nC3060_=_C3201 ,C3060_=_C3211 ,C3060_=_C3259 ,C3060_=_C3342 ,C3060_=_C3408 ,C3060_=_C3501 ,\nC3060_=_C3504 ,C3060_=_C3505 ,C3060_=_C3506 ,C3060_=_C3508 ,C3060_=_C3509 ,C3072_=_C3104 ,\nC3072_=_C3105 ,C3072_=_C3106 ,C3072_=_C3107 ,C3072_=_C3109 ,C3072_=_C3111 ,C3072_=_C3114 ,\nC3072_=_C3115 ,C3072_=_C3116 ,C3072_=_C3117 ,C3072_=_C3118 ,C3072_=_C3119 ,C3072_=_C3120 ,\nC3104_=_C3105 ,C3104_=_C3106 ,C3104_=_C3107 ,C3104_=_C3109 ,C3104_=_C3111 ,C3104_=_C3114 ,\nC3104_=_C3115 ,C3104_=_C3116 ,C3104_=_C3117 ,C3104_=_C3118 ,C3104_=_C3119 ,C3104_=_C3120 ,\nC3105_=_C3106 ,C3105_=_C3107 ,C3105_=_C3109 ,C3105_=_C3111 ,C3105_=_C3114 ,C3105_=_C3115 ,\nC3105_=_C3116 ,C3105_=_C3117 ,C3105_=_C3118 ,C3105_=_C3119 ,C3105_=_C3120 ,C3105_=_C3224 ,\nC3105_=_C3226 ,C3105_=_C3228 ,C3106_=_C3107 ,C3106_=_C3109 ,C3106_=_C3111 ,C3106_=_C3114 ,\nC3106_=_C3115 ,C3106_=_C3116 ,C3106_=_C3117 ,C3106_=_C3118 ,C3106_=_C3119 ,C3106_=_C3120 ,\nC3106_=_C3373 ,C3106_=_C3375 ,C3107_=_C3109 ,C3107_=_C3111 ,C3107_=_C3114 ,C3107_=_C3115 ,\nC3107_=_C3116 ,C3107_=_C3117 ,C3107_=_C3118 ,C3107_=_C3119 ,C3107_=_C3120 ,C3107_=_C3591 ,\nC3107_=_C3592 ,C3109_=_C3111 ,C3109_=_C3114 ,C3109_=_C3115 ,C3109_=_C3116 ,C3109_=_C3117 ,\nC3109_=_C3118 ,C3109_=_C3119 ,C3109_=_C3120 ,C3111_=_C3114 ,C3111_=_C3115 ,C3111_=_C3116 ,\nC3111_=_C3117 ,C3111_=_C3118 ,C3111_=_C3119 ,C3111_=_C3120 ,C3111_=_C3948 ,C3111_=_C3949 ,\nC3114_=_C3115 ,C3114_=_C3116 ,C3114_=_C3117 ,C3114_=_C3118 ,C3114_=_C3119 ,C3114_=_C3120 ,\nC3114_=_C3960 ,C3114_=_C3997 ,C3115_=_C3116 ,C3115_=_C3117 ,C3115_=_C3118 ,C3115_=_C3119 ,\nC3115_=_C3120 ,C3115_=_C3961 ,C3116_=_C3117 ,C3116_=_C3118 ,C3116_=_C3119 ,C3116_=_C3120 ,\nC3116_=_C3963 ,C3116_=_C3998 ,C3117_=_C3118 ,C3117_=_C3119 ,C3117_=_C3120 ,C3118_=_C3119 ,\nC3118_=_C3120 ,C3118_=_C3742 ,C3118_=_C3824 ,C3118_=_C3999 ,C3119_=_C3120 ,C3119_=_C3743 ,\nC3119_=_C3825 ,C3119_=_C4000 ,C3120_=_C3744 ,C3120_=_C3826 ,C3120_=_C4001 ,C3136_=_C3321 ,\nC3136_=_C3373 ,C3136_=_C3525 ,C3136_=_C3581 ,C3136_=_C3591 ,C3136_=_C3611 ,C3136_=_C3914 ,\nC3136_=_C3948 ,C3136_=_C3957 ,C3136_=_C3959 ,C3136_=_C3960 ,C3136_=_C3961 ,C3136_=_C3962 ,\nC3136_=_C3963 ,C3160_=_C3201 ,C3160_=_C3211 ,C3160_=_C3259 ,C3160_=_C3342 ,C3160_=_C3408 ,\nC3160_=_C3501 ,C3160_=_C3504 ,C3160_=_C3505 ,C3160_=_C3506 ,C3160_=_C3508 ,C3160_=_C3509 ,\nC3201_=_C3203 ,C3201_=_C3211 ,C3201_=_C3259 ,C3201_=_C3342 ,C3201_=_C3408 ,C3201_=_C3501 ,\nC3201_=_C3504 ,C3201_=_C3505 ,C3201_=_C3506 ,C3201_=_C3508 ,C3201_=_C3509 ,C3203_=_C3226 ,\nC3203_=_C3411 ,C3203_=_C3820 ,C3203_=_C3823 ,C3203_=_C3824 ,C3203_=_C3825 ,C3203_=_C3826 ,\nC3203_=_C3827 ,C3211_=_C3259 ,C3211_=_C3342 ,C3211_=_C3408 ,C3211_=_C3501 ,C3211_=_C3504 ,\nC3211_=_C3505 ,C3211_=_C3506 ,C3211_=_C3508 ,C3211_=_C3509 ,C3224_=_C3226 ,C3224_=_C3228 ,\nC3224_=_C3410 ,C3224_=_C3426 ,C3224_=_C3468 ,C3224_=_C3651 ,C3224_=_C3735 ,C3224_=_C3738 ,\nC3224_=_C3739 ,C3224_=_C3741 ,C3224_=_C3742 ,C3224_=_C3743 ,C3224_=_C3744 ,C3226_=_C3228 ,\nC3226_=_C3411 ,C3226_=_C3820 ,C3226_=_C3823 ,C3226_=_C3824 ,C3226_=_C3825 ,C3226_=_C3826 ,\nC3226_=_C3827 ,C3228_=_C3285 ,C3228_=_C3375 ,C3228_=_C3496 ,C3228_=_C3592 ,C3228_=_C3949 ,\nC3228_=_C3968 ,C3228_=_C3996 ,C3228_=_C3997 ,C3228_=_C3998 ,C3228_=_C3999 ,C3228_=_C4000 ,\nC3228_=_C4001 ,C3259_=_C3342 ,C3259_=_C3408 ,C3259_=_C3501 ,C3259_=_C3504 ,C3259_=_C3505 ,\nC3259_=_C3506 ,C3259_=_C3508 ,C3259_=_C3509 ,C3273_=_C3277 ,C3273_=_C3764 ,C3273_=_C3781 ,\nC3273_=_C3798 ,C3273_=_C3841 ,C3273_=_C3842 ,C3273_=_C3844 ,C3273_=_C3845 ,C3273_=_C3846 ,\nC3277_=_C3296 ,C3277_=_C3328 ,C3277_=_C3618 ,C3277_=_C3689 ,C3277_=_C3699 ,C3277_=_C4032 ,\nC3277_=_C4040 ,C3277_=_C4056 ,C3277_=_C4057 ,C3285_=_C3375 ,C3285_=_C3496 ,C3285_=_C3592 ,\nC3285_=_C3949 ,C3285_=_C3968 ,C3285_=_C3996 ,C3285_=_C3997 ,C3285_=_C3998 ,C3285_=_C3999 ,\nC3285_=_C4000 ,C3285_=_C4001 ,C3294_=_C3296 ,C3294_=_C3298 ,C3294_=_C3323 ,C3294_=_C3430 ,\nC3294_=_C3474 ,C3294_=_C3654 ,C3294_=_C3687 ,C3294_=_C3696 ,C3294_=_C3801 ,C3294_=_C3988 ,\nC3294_=_C3989 ,C3294_=_C3992 ,C3296_=_C3298 ,C3296_=_C3328 ,C3296_=_C3618 ,C3296_=_C3689 ,\nC3296_=_C3699 ,C3296_=_C4032 ,C3296_=_C4040 ,C3296_=_C4056 ,C3296_=_C4057 ,C3298_=_C3330 ,\nC3298_=_C3417 ,C3298_=_C3539 ,C3298_=_C3690 ,C3298_=_C3891 ,C3298_=_C4033 ,C3298_=_C4078 ,\nC3298_=_C4079 ,C3298_=_C4080 ,C3321_=_C3323 ,C3321_=_C3328 ,C3321_=_C3330 ,C3321_=_C3373 ,\nC3321_=_C3525 ,C3321_=_C3581 ,C3321_=_C3591 ,C3321_=_C3611 ,C3321_=_C3914 ,C3321_=_C3948 ,\nC3321_=_C3957 ,C3321_=_C3959 ,C3321_=_C3960 ,C3321_=_C3961 ,C3321_=_C3962 ,C3321_=_C3963 ,\nC3323_=_C3328 ,C3323_=_C3330 ,C3323_=_C3430 ,C3323_=_C3474 ,C3323_=_C3654 ,C3323_=_C3687 ,\nC3323_=_C3696 ,C3323_=_C3801 ,C3323_=_C3988 ,C3323_=_C3989 ,C3323_=_C3992 ,C3328_=_C3330 ,\nC3328_=_C3618 ,C3328_=_C3689 ,C3328_=_C3699 ,C3328_=_C4032 ,C3328_=_C4040 ,C3328_=_C4056 ,\nC3328_=_C4057 ,C3330_=_C3417 ,C3330_=_C3539 ,C3330_=_C3690 ,C3330_=_C3891 ,C3330_=_C4033 ,\nC3330_=_C4078 ,C3330_=_C4079 ,C3330_=_C4080 ,C3342_=_C3408 ,C3342_=_C3501 ,C3342_=_C3504 ,\nC3342_=_C3505 ,C3342_=_C3506 ,C3342_=_C3508 ,C3342_=_C3509 ,C3373_=_C3375 ,C3373_=_C3525 ,\nC3373_=_C3581 ,C3373_=_C3591 ,C3373_=_C3611 ,C3373_=_C3914 ,C3373_=_C3948 ,C3373_=_C3957 ,\nC3373_=_C3959 ,C3373_=_C3960 ,C3373_=_C3961 ,C3373_=_C3962 ,C3373_=_C3963 ,C3375_=_C3496 ,\nC3375_=_C3592 ,C3375_=_C3949 ,C3375_=_C3968 ,C3375_=_C3996 ,C3375_=_C3997 ,C3375_=_C3998 ,\nC3375_=_C3999 ,C3375_=_C4000 ,C3375_=_C4001 ,C3408_=_C3410 ,C3408_=_C3411 ,C3408_=_C3417 ,\nC3408_=_C3501 ,C3408_=_C3504 ,C3408_=_C3505 ,C3408_=_C3506 ,C3408_=_C3508 ,C3408_=_C3509 ,\nC3410_=_C3411 ,C3410_=_C3417 ,C3410_=_C3426 ,C3410_=_C3468 ,C3410_=_C3651 ,C3410_=_C3735 ,\nC3410_=_C3738 ,C3410_=_C3739 ,C3410_=_C3741 ,C3410_=_C3742 ,C3410_=_C3743 ,C3410_=_C3744 ,\nC3411_=_C3417 ,C3411_=_C3820 ,C3411_=_C3823 ,C3411_=_C3824 ,C3411_=_C3825 ,C3411_=_C3826 ,\nC3411_=_C3827 ,C3417_=_C3539 ,C3417_=_C3690 ,C3417_=_C3891 ,C3417_=_C4033 ,C3417_=_C4078 ,\nC3417_=_C4079 ,C3417_=_C4080 ,C3426_=_C3430 ,C3426_=_C3468 ,C3426_=_C3651 ,C3426_=_C3735 ,\nC3426_=_C3738 ,C3426_=_C3739 ,C3426_=_C3741 ,C3426_=_C3742 ,C3426_=_C3743 ,C3426_=_C3744 ,\nC3430_=_C3474 ,C3430_=_C3654 ,C3430_=_C3687 ,C3430_=_C3696 ,C3430_=_C3801 ,C3430_=_C3988 ,\nC3430_=_C3989 ,C3430_=_C3992 ,C3468_=_C3474 ,C3468_=_C3651 ,C3468_=_C3735 ,C3468_=_C3738 ,\nC3468_=_C3739 ,C3468_=_C3741 ,C3468_=_C3742 ,C3468_=_C3743 ,C3468_=_C3744 ,C3474_=_C3654 ,\nC3474_=_C3687 ,C3474_=_C3696 ,C3474_=_C3801 ,C3474_=_C3988</w:t>
      </w:r>
    </w:p>
    <w:p>
      <w:pPr>
        <w:pStyle w:val="PreformattedText"/>
        <w:bidi w:val="0"/>
        <w:spacing w:before="0" w:after="0"/>
        <w:jc w:val="left"/>
        <w:rPr/>
      </w:pPr>
      <w:r>
        <w:rPr/>
        <w:t xml:space="preserve"> </w:t>
      </w:r>
      <w:r>
        <w:rPr/>
        <w:t>,C3474_=_C3989 ,C3474_=_C3992 ,\nC3496_=_C3592 ,C3496_=_C3949 ,C3496_=_C3968 ,C3496_=_C3996 ,C3496_=_C3997 ,C3496_=_C3998 ,\nC3496_=_C3999 ,C3496_=_C4000 ,C3496_=_C4001 ,C3501_=_C3504 ,C3501_=_C3505 ,C3501_=_C3506 ,\nC3501_=_C3508 ,C3501_=_C3509 ,C3504_=_C3505 ,C3504_=_C3506 ,C3504_=_C3508 ,C3504_=_C3509 ,\nC3504_=_C3735 ,C3504_=_C3820 ,C3504_=_C3891 ,C3505_=_C3506 ,C3505_=_C3508 ,C3505_=_C3509 ,\nC3505_=_C3842 ,C3505_=_C3914 ,C3506_=_C3508 ,C3506_=_C3509 ,C3508_=_C3509 ,C3508_=_C3741 ,\nC3508_=_C3823 ,C3508_=_C4078 ,C3525_=_C3581 ,C3525_=_C3591 ,C3525_=_C3611 ,C3525_=_C3914 ,\nC3525_=_C3948 ,C3525_=_C3957 ,C3525_=_C3959 ,C3525_=_C3960 ,C3525_=_C3961 ,C3525_=_C3962 ,\nC3525_=_C3963 ,C3539_=_C3690 ,C3539_=_C3891 ,C3539_=_C4033 ,C3539_=_C4078 ,C3539_=_C4079 ,\nC3539_=_C4080 ,C3581_=_C3591 ,C3581_=_C3611 ,C3581_=_C3914 ,C3581_=_C3948 ,C3581_=_C3957 ,\nC3581_=_C3959 ,C3581_=_C3960 ,C3581_=_C3961 ,C3581_=_C3962 ,C3581_=_C3963 ,C3591_=_C3592 ,\nC3591_=_C3611 ,C3591_=_C3914 ,C3591_=_C3948 ,C3591_=_C3957 ,C3591_=_C3959 ,C3591_=_C3960 ,\nC3591_=_C3961 ,C3591_=_C3962 ,C3591_=_C3963 ,C3592_=_C3949 ,C3592_=_C3968 ,C3592_=_C3996 ,\nC3592_=_C3997 ,C3592_=_C3998 ,C3592_=_C3999 ,C3592_=_C4000 ,C3592_=_C4001 ,C3611_=_C3618 ,\nC3611_=_C3914 ,C3611_=_C3948 ,C3611_=_C3957 ,C3611_=_C3959 ,C3611_=_C3960 ,C3611_=_C3961 ,\nC3611_=_C3962 ,C3611_=_C3963 ,C3618_=_C3689 ,C3618_=_C3699 ,C3618_=_C4032 ,C3618_=_C4040 ,\nC3618_=_C4056 ,C3618_=_C4057 ,C3651_=_C3654 ,C3651_=_C3735 ,C3651_=_C3738 ,C3651_=_C3739 ,\nC3651_=_C3741 ,C3651_=_C3742 ,C3651_=_C3743 ,C3651_=_C3744 ,C3654_=_C3687 ,C3654_=_C3696 ,\nC3654_=_C3801 ,C3654_=_C3988 ,C3654_=_C3989 ,C3654_=_C3992 ,C3687_=_C3689 ,C3687_=_C3690 ,\nC3687_=_C3696 ,C3687_=_C3801 ,C3687_=_C3988 ,C3687_=_C3989 ,C3687_=_C3992 ,C3689_=_C3690 ,\nC3689_=_C3699 ,C3689_=_C4032 ,C3689_=_C4040 ,C3689_=_C4056 ,C3689_=_C4057 ,C3690_=_C3891 ,\nC3690_=_C4033 ,C3690_=_C4078 ,C3690_=_C4079 ,C3690_=_C4080 ,C3696_=_C3699 ,C3696_=_C3801 ,\nC3696_=_C3988 ,C3696_=_C3989 ,C3696_=_C3992 ,C3699_=_C4032 ,C3699_=_C4040 ,C3699_=_C4056 ,\nC3699_=_C4057 ,C3735_=_C3738 ,C3735_=_C3739 ,C3735_=_C3741 ,C3735_=_C3742 ,C3735_=_C3743 ,\nC3735_=_C3744 ,C3735_=_C3820 ,C3735_=_C3891 ,C3738_=_C3739 ,C3738_=_C3741 ,C3738_=_C3742 ,\nC3738_=_C3743 ,C3738_=_C3744 ,C3738_=_C3988 ,C3738_=_C4032 ,C3738_=_C4033 ,C3739_=_C3741 ,\nC3739_=_C3742 ,C3739_=_C3743 ,C3739_=_C3744 ,C3739_=_C3989 ,C3739_=_C3996 ,C3741_=_C3742 ,\nC3741_=_C3743 ,C3741_=_C3744 ,C3741_=_C3823 ,C3741_=_C4078 ,C3742_=_C3743 ,C3742_=_C3744 ,\nC3742_=_C3824 ,C3742_=_C3999 ,C3743_=_C3744 ,C3743_=_C3825 ,C3743_=_C4000 ,C3744_=_C3826 ,\nC3744_=_C4001 ,C3764_=_C3781 ,C3764_=_C3798 ,C3764_=_C3841 ,C3764_=_C3842 ,C3764_=_C3844 ,\nC3764_=_C3845 ,C3764_=_C3846 ,C3781_=_C3798 ,C3781_=_C3841 ,C3781_=_C3842 ,C3781_=_C3844 ,\nC3781_=_C3845 ,C3781_=_C3846 ,C3798_=_C3801 ,C3798_=_C3841 ,C3798_=_C3842 ,C3798_=_C3844 ,\nC3798_=_C3845 ,C3798_=_C3846 ,C3801_=_C3988 ,C3801_=_C3989 ,C3801_=_C3992 ,C3820_=_C3823 ,\nC3820_=_C3824 ,C3820_=_C3825 ,C3820_=_C3826 ,C3820_=_C3827 ,C3820_=_C3891 ,C3823_=_C3824 ,\nC3823_=_C3825 ,C3823_=_C3826 ,C3823_=_C3827 ,C3823_=_C4078 ,C3824_=_C3825 ,C3824_=_C3826 ,\nC3824_=_C3827 ,C3824_=_C3999 ,C3825_=_C3826 ,C3825_=_C3827 ,C3825_=_C4000 ,C3826_=_C3827 ,\nC3826_=_C4001 ,C3841_=_C3842 ,C3841_=_C3844 ,C3841_=_C3845 ,C3841_=_C3846 ,C3842_=_C3844 ,\nC3842_=_C3845 ,C3842_=_C3846 ,C3842_=_C3914 ,C3844_=_C3845 ,C3844_=_C3846 ,C3845_=_C3846 ,\nC3845_=_C3992 ,C3891_=_C4033 ,C3891_=_C4078 ,C3891_=_C4079 ,C3891_=_C4080 ,C3914_=_C3948 ,\nC3914_=_C3957 ,C3914_=_C3959 ,C3914_=_C3960 ,C3914_=_C3961 ,C3914_=_C3962 ,C3914_=_C3963 ,\nC3948_=_C3949 ,C3948_=_C3957 ,C3948_=_C3959 ,C3948_=_C3960 ,C3948_=_C3961 ,C3948_=_C3962 ,\nC3948_=_C3963 ,C3949_=_C3968 ,C3949_=_C3996 ,C3949_=_C3997 ,C3949_=_C3998 ,C3949_=_C3999 ,\nC3949_=_C4000 ,C3949_=_C4001 ,C3957_=_C3959 ,C3957_=_C3960 ,C3957_=_C3961 ,C3957_=_C3962 ,\nC3957_=_C3963 ,C3959_=_C3960 ,C3959_=_C3961 ,C3959_=_C3962 ,C3959_=_C3963 ,C3960_=_C3961 ,\nC3960_=_C3962 ,C3960_=_C3963 ,C3960_=_C3997 ,C3961_=_C3962 ,C3961_=_C3963 ,C3962_=_C3963 ,\nC3963_=_C3998 ,C3968_=_C3996 ,C3968_=_C3997 ,C3968_=_C3998 ,C3968_=_C3999 ,C3968_=_C4000 ,\nC3968_=_C4001 ,C3988_=_C3989 ,C3988_=_C3992 ,C3988_=_C4032 ,C3988_=_C4033 ,C3989_=_C3992 ,\nC3989_=_C3996 ,C3996_=_C3997 ,C3996_=_C3998 ,C3996_=_C3999 ,C3996_=_C4000 ,C3996_=_C4001 ,\nC3997_=_C3998 ,C3997_=_C3999 ,C3997_=_C4000 ,C3997_=_C4001 ,C3998_=_C3999 ,C3998_=_C4000 ,\nC3998_=_C4001 ,C3999_=_C4000 ,C3999_=_C4001 ,C4000_=_C4001 ,C4032_=_C4033 ,C4032_=_C4040 ,\nC4032_=_C4056 ,C4032_=_C4057 ,C4033_=_C4078 ,C4033_=_C4079 ,C4033_=_C4080 ,C4040_=_C4056 ,\nC4040_=_C4057 ,C4056_=_C4057 ,C4057_=_C4079 ,C4078_=_C4079 ,C4078_=_C4080 ,C4079_=_C4080 ,"];95[shape=box, label="id:95 level: 4\n366: C45 C66 C86 C124 C126 \nC153 C172 C173 C190 C204 C205 \nC245 C261 C262 C281 C287 C290 \nC304 C305 C323 C352 C357 C358 \nC359 C360 C362 C364 C365 C366 \nC367 C368 C369 C370 C371 C372 \nC373 C374 C376 C377 C378 C379 \nC381 C382 C383 C384 C414 C415 \nC422 C424 C425 C426 C428 C429 \nC441 C442 C469 C510 C548 C549 \nC550 C551 C552 C553 C554 C555 \nC556 C558 C559 C560 C562 C563 \nC564 C565 C566 C567 C568 C569 \nC650 C665 C667 C727 C736 C782 \nC783 C883 C904 C942 C943 C944 \nC945 C946 C948 C952 C955 C956 \nC957 C958 C959 C960 C961 C962 \nC963 C964 C965 C966 C967 C968 \nC969 C970 C971 C973 C979 C980 \nC981 C982 C983 C984 C985 C986 \nC987 C995 C998 C1044 C1063 C1078 \nC1079 C1088 C1102 C1104 C1150 C1197 \nC1198 C1199 C1200 C1202 C1203 C1246 \nC1248 C1267 C1270 C1272 C1306 C1307 \nC1308 C1309 C1310 C1311 C1312 C1313 \nC1315 C1317 C1318 C1319 C1320 C1322 \nC1323 C1324 C1325 C1326 C1327 C1350 \nC1351 C1352 C1353 C1354 C1355 C1357 \nC1358 C1359 C1360 C1361 C1362 C1364 \nC1365 C1366 C1368 C1369 C1370 C1371 \nC1372 C1379 C1385 C1428 C1429 C1458 \nC1475 C1478 C1482 C1483 C1486 C1489 \nC1506 C1509 C1562 C1573 C1590 C1632 \nC1656 C1706 C1723 C1828 C1882 C1991 \nC2034 C2047 C2096 C2121 C2142 C2181 \nC2204 C2224 C2266 C2288 C2289 C2304 \nC2311 C2313 C2314 C2341 C2348 C2353 \nC2386 C2427 C2443 C2447 C2499 C2501 \nC2510 C2542 C2574 C2575 C2576 C2578 \nC2579 C2580 C2581 C2582 C2585 C2586 \nC2587 C2588 C2589 C2590 C2591 C2612 \nC2632 C2633 C2656 C2696 C2733 C2855 \nC2924 C2955 C2987 C2988 C2989 C2990 \nC2991 C2992 C2993 C2994 C2995 C2996 \nC2997 C3045 C3048 C3055 C3074 C3080 \nC3084 C3094 C3121 C3125 C3126 C3143 \nC3161 C3197 C3198 C3199 C3200 C3201 \nC3203 C3204 C3206 C3207 C3208 C3209 \nC3240 C3260 C3291 C3292 C3305 C3306 \nC3309 C3310 C3311 C3312 C3313 C3314 \nC3315 C3320 C3336 C3337 C3338 C3339 \nC3340 C3343 C3355 C3358 C3360 C3382 \nC3383 C3386 C3387 C3388 C3389 C3390 \nC3391 C3392 C3393 C3394 C3395 C3397 \nC3402 C3492 C3494 C3501 C3510 C3511 \nC3512 C3513 C3515 C3516 C3517 C3518 \nC3519 C3599 C3622 C3623 C3633 C3634 \nC3636 C3637 C3638 C3639 C3677 C3678 \nC3679 C3680 C3681 C3682 C3683 C3684 \nC3685 C3686 C3687 C3688 C3689 C3690 \nC3691 C3814 C3927 C3928 C3929 C3930 \nC3931 \n4421: C45_=_C153( C45 C153 ) C45_=_C172( C45 C172 ) C45_=_C190( C45 C190 ) C45_=_C261( C45 C261 ) C45_=_C323( C45 C323 ) \nC45_=_C736( C45 C736 ) C45_=_C1246( C45 C1246 ) C45_=_C1482( C45 C1482 ) C45_=_C2311( C45 C2311 ) C45_=_C2427( C45 C2427 ) C45_=_C3055( C45 C3055 ) \nC45_=_C3074( C45 C3074 ) C45_=_C3197( C45 C3197 ) C45_=_C3198( C45 C3198 ) C45_=_C3199( C45 C3199 ) C45_=_C3200( C45 C3200 ) C45_=_C3201( C45 C3201 ) \nC45_=_C3203( C45 C3203 ) C45_=_C3204( C45 C3204 ) C45_=_C3206( C45 C3206 ) C45_=_C3207( C45 C3207 ) C45_=_C3208( C45 C3208 ) C45_=_C3209( C45 C3209 ) \nC66_=_C86( C66 C86 ) C66_=_C173( C66 C173 ) C66_=_C245( C66 C245 ) C66_=_C262( C66 C262 ) C66_=_C281( C66 C281 ) C66_=_C352( C66 C352 ) \nC66_=_C998( C66 C998 ) C66_=_C1078( C66 C1078 ) C66_=_C1102( C66 C1102 ) C66_=_C1486( C66 C1486 ) C66_=_C2288( C66 C2288 ) C66_=_C2632( C66 C2632 ) \nC66_=_C3080( C66 C3080 ) C66_=_C3125( C66 C3125 ) C66_=_C3397( C66 C3397 ) C66_=_C3492( C66 C3492 ) C66_=_C3622( C66 C3622 ) C66_=_C3633( C66 C3633 ) \nC66_=_C3634( C66 C3634 ) C66_=_C3636( C66 C3636 ) C66_=_C3637( C66 C3637 ) C66_=_C3638( C66 C3638 ) C66_=_C3639( C66 C3639 ) C86_=_C173( C86 C173 ) \nC86_=_C245( C86 C245 ) C86_=_C262( C86 C262 ) C86_=_C281( C86 C281 ) C86_=_C352( C86 C352 ) C86_=_C998( C86 C998 ) C86_=_C1078( C86 C1078 ) \nC86_=_C1102( C86 C1102 ) C86_=_C1486( C86 C1486 ) C86_=_C2288( C86 C2288 ) C86_=_C2632( C86 C2632 ) C86_=_C3080( C86 C3080 ) C86_=_C3125( C86 C3125 ) \nC86_=_C3397( C86 C3397 ) C86_=_C3492( C86 C3492 ) C86_=_C3622( C86 C3622 ) C86_=_C3633( C86 C3633 ) C86_=_C3634( C86 C3634 ) C86_=_C3636( C86 C3636 ) \nC86_=_C3637( C86 C3637 ) C86_=_C3638( C86 C3638 ) C86_=_C3639( C86 C3639 ) C124_=_C126( C124 C126 ) C124_=_C204( C124 C204 ) C124_=_C287( C124 C287 ) \nC124_=_C304( C124 C304 ) C124_=_C357( C124 C357 ) C124_=_C548( C124 C548 ) C124_=_C549( C124 C549 ) C124_=_C550( C124 C550 ) C124_=_C551( C124 C551 ) \nC124_=_C552( C124 C552 ) C124_=_C553( C124 C553 ) C124_=_C554( C124 C554 ) C124_=_C555( C124 C555 ) C124_=_C556( C124 C556 ) C124_=_C558( C124 C558 ) \nC124_=_C559( C124 C559 ) C124_=_C560( C124 C560 ) C124_=_C562( C124 C562 ) C124_=_C563( C124 C563 ) C124_=_C564( C124 C564 ) C124_=_C565( C124 C565 ) \nC124_=_C566( C124 C566 ) C124_=_C567( C124 C567 ) C124_=_C568( C124 C568 ) C124_=_C569( C124 C569 ) C126_=_C205( C126 C205 ) C126_=_C290( C126 C290 ) \nC126_=_C305( C126 C305 ) C126_=_C415( C126 C415 ) C126_=_C469( C126 C469 ) C126_=_C966( C126 C966 ) C126_=_C967( C126 C967 ) C126_=_C968( C126 C968 ) \nC126_=_C969( C126 C969 ) C126_=_C970( C126 C970 ) C126_=_C971( C126 C971 ) C126_=_C973( C126 C973 ) C126_=_C979( C126 C979 ) C126_=_C980( C126 C980 ) \nC126_=_C981( C126 C981 ) C126_=_C982( C126 C982 ) C126_=_C983( C126 C983 ) C126_=_C984( C126 C984 ) C126_=_C985( C126 C985 ) C126_=_C986( C126 C986 ) \nC126_=_C987( C126 C987 ) C153_=_C172( C153 C172 ) C153_=_C190( C153 C190 ) C153_=_C261( C153 C261 ) C153_=_C323(</w:t>
      </w:r>
    </w:p>
    <w:p>
      <w:pPr>
        <w:pStyle w:val="PreformattedText"/>
        <w:bidi w:val="0"/>
        <w:spacing w:before="0" w:after="0"/>
        <w:jc w:val="left"/>
        <w:rPr/>
      </w:pPr>
      <w:r>
        <w:rPr/>
        <w:t xml:space="preserve"> </w:t>
      </w:r>
      <w:r>
        <w:rPr/>
        <w:t>C153 C323 ) C153_=_C736( C153 C736 ) \nC153_=_C1246( C153 C1246 ) C153_=_C1482( C153 C1482 ) C153_=_C2311( C153 C2311 ) C153_=_C2427( C153 C2427 ) C153_=_C3055( C153 C3055 ) C153_=_C3074( C153 C3074 ) \nC153_=_C3197( C153 C3197 ) C153_=_C3198( C153 C3198 ) C153_=_C3199( C153 C3199 ) C153_=_C3200( C153 C3200 ) C153_=_C3201( C153 C3201 ) C153_=_C3203( C153 C3203 ) \nC153_=_C3204( C153 C3204 ) C153_=_C3206( C153 C3206 ) C153_=_C3207( C153 C3207 ) C153_=_C3208( C153 C3208 ) C153_=_C3209( C153 C3209 ) C172_=_C173( C172 C173 ) \nC172_=_C190( C172 C190 ) C172_=_C261( C172 C261 ) C172_=_C323( C172 C323 ) C172_=_C736( C172 C736 ) C172_=_C1246( C172 C1246 ) C172_=_C1482( C172 C1482 ) \nC172_=_C2311( C172 C2311 ) C172_=_C2427( C172 C2427 ) C172_=_C3055( C172 C3055 ) C172_=_C3074( C172 C3074 ) C172_=_C3197( C172 C3197 ) C172_=_C3198( C172 C3198 ) \nC172_=_C3199( C172 C3199 ) C172_=_C3200( C172 C3200 ) C172_=_C3201( C172 C3201 ) C172_=_C3203( C172 C3203 ) C172_=_C3204( C172 C3204 ) C172_=_C3206( C172 C3206 ) \nC172_=_C3207( C172 C3207 ) C172_=_C3208( C172 C3208 ) C172_=_C3209( C172 C3209 ) C173_=_C245( C173 C245 ) C173_=_C262( C173 C262 ) C173_=_C281( C173 C281 ) \nC173_=_C352( C173 C352 ) C173_=_C998( C173 C998 ) C173_=_C1078( C173 C1078 ) C173_=_C1102( C173 C1102 ) C173_=_C1486( C173 C1486 ) C173_=_C2288( C173 C2288 ) \nC173_=_C2632( C173 C2632 ) C173_=_C3080( C173 C3080 ) C173_=_C3125( C173 C3125 ) C173_=_C3397( C173 C3397 ) C173_=_C3492( C173 C3492 ) C173_=_C3622( C173 C3622 ) \nC173_=_C3633( C173 C3633 ) C173_=_C3634( C173 C3634 ) C173_=_C3636( C173 C3636 ) C173_=_C3637( C173 C3637 ) C173_=_C3638( C173 C3638 ) C173_=_C3639( C173 C3639 ) \nC190_=_C261( C190 C261 ) C190_=_C323( C190 C323 ) C190_=_C736( C190 C736 ) C190_=_C1246( C190 C1246 ) C190_=_C1482( C190 C1482 ) C190_=_C2311( C190 C2311 ) \nC190_=_C2427( C190 C2427 ) C190_=_C3055( C190 C3055 ) C190_=_C3074( C190 C3074 ) C190_=_C3197( C190 C3197 ) C190_=_C3198( C190 C3198 ) C190_=_C3199( C190 C3199 ) \nC190_=_C3200( C190 C3200 ) C190_=_C3201( C190 C3201 ) C190_=_C3203( C190 C3203 ) C190_=_C3204( C190 C3204 ) C190_=_C3206( C190 C3206 ) C190_=_C3207( C190 C3207 ) \nC190_=_C3208( C190 C3208 ) C190_=_C3209( C190 C3209 ) C204_=_C205( C204 C205 ) C204_=_C287( C204 C287 ) C204_=_C304( C204 C304 ) C204_=_C357( C204 C357 ) \nC204_=_C548( C204 C548 ) C204_=_C549( C204 C549 ) C204_=_C550( C204 C550 ) C204_=_C551( C204 C551 ) C204_=_C552( C204 C552 ) C204_=_C553( C204 C553 ) \nC204_=_C554( C204 C554 ) C204_=_C555( C204 C555 ) C204_=_C556( C204 C556 ) C204_=_C558( C204 C558 ) C204_=_C559( C204 C559 ) C204_=_C560( C204 C560 ) \nC204_=_C562( C204 C562 ) C204_=_C563( C204 C563 ) C204_=_C564( C204 C564 ) C204_=_C565( C204 C565 ) C204_=_C566( C204 C566 ) C204_=_C567( C204 C567 ) \nC204_=_C568( C204 C568 ) C204_=_C569( C204 C569 ) C205_=_C290( C205 C290 ) C205_=_C305( C205 C305 ) C205_=_C415( C205 C415 ) C205_=_C469( C205 C469 ) \nC205_=_C966( C205 C966 ) C205_=_C967( C205 C967 ) C205_=_C968( C205 C968 ) C205_=_C969( C205 C969 ) C205_=_C970( C205 C970 ) C205_=_C971( C205 C971 ) \nC205_=_C973( C205 C973 ) C205_=_C979( C205 C979 ) C205_=_C980( C205 C980 ) C205_=_C981( C205 C981 ) C205_=_C982( C205 C982 ) C205_=_C983( C205 C983 ) \nC205_=_C984( C205 C984 ) C205_=_C985( C205 C985 ) C205_=_C986( C205 C986 ) C205_=_C987( C205 C987 ) C245_=_C262( C245 C262 ) C245_=_C281( C245 C281 ) \nC245_=_C352( C245 C352 ) C245_=_C998( C245 C998 ) C245_=_C1078( C245 C1078 ) C245_=_C1102( C245 C1102 ) C245_=_C1486( C245 C1486 ) C245_=_C2288( C245 C2288 ) \nC245_=_C2632( C245 C2632 ) C245_=_C3080( C245 C3080 ) C245_=_C3125( C245 C3125 ) C245_=_C3397( C245 C3397 ) C245_=_C3492( C245 C3492 ) C245_=_C3622( C245 C3622 ) \nC245_=_C3633( C245 C3633 ) C245_=_C3634( C245 C3634 ) C245_=_C3636( C245 C3636 ) C245_=_C3637( C245 C3637 ) C245_=_C3638( C245 C3638 ) C245_=_C3639( C245 C3639 ) \nC261_=_C262( C261 C262 ) C261_=_C323( C261 C323 ) C261_=_C736( C261 C736 ) C261_=_C1246( C261 C1246 ) C261_=_C1482( C261 C1482 ) C261_=_C2311( C261 C2311 ) \nC261_=_C2427( C261 C2427 ) C261_=_C3055( C261 C3055 ) C261_=_C3074( C261 C3074 ) C261_=_C3197( C261 C3197 ) C261_=_C3198( C261 C3198 ) C261_=_C3199( C261 C3199 ) \nC261_=_C3200( C261 C3200 ) C261_=_C3201( C261 C3201 ) C261_=_C3203( C261 C3203 ) C261_=_C3204( C261 C3204 ) C261_=_C3206( C261 C3206 ) C261_=_C3207( C261 C3207 ) \nC261_=_C3208( C261 C3208 ) C261_=_C3209( C261 C3209 ) C262_=_C281( C262 C281 ) C262_=_C352( C262 C352 ) C262_=_C998( C262 C998 ) C262_=_C1078( C262 C1078 ) \nC262_=_C1102( C262 C1102 ) C262_=_C1486( C262 C1486 ) C262_=_C2288( C262 C2288 ) C262_=_C2632( C262 C2632 ) C262_=_C3080( C262 C3080 ) C262_=_C3125( C262 C3125 ) \nC262_=_C3397( C262 C3397 ) C262_=_C3492( C262 C3492 ) C262_=_C3622( C262 C3622 ) C262_=_C3633( C262 C3633 ) C262_=_C3634( C262 C3634 ) C262_=_C3636( C262 C3636 ) \nC262_=_C3637( C262 C3637 ) C262_=_C3638( C262 C3638 ) C262_=_C3639( C262 C3639 ) C281_=_C352( C281 C352 ) C281_=_C998( C281 C998 ) C281_=_C1078( C281 C1078 ) \nC281_=_C1102( C281 C1102 ) C281_=_C1486( C281 C1486 ) C281_=_C2288( C281 C2288 ) C281_=_C2632( C281 C2632 ) C281_=_C3080( C281 C3080 ) C281_=_C3125( C281 C3125 ) \nC281_=_C3397( C281 C3397 ) C281_=_C3492( C281 C3492 ) C281_=_C3622( C281 C3622 ) C281_=_C3633( C281 C3633 ) C281_=_C3634( C281 C3634 ) C281_=_C3636( C281 C3636 ) \nC281_=_C3637( C281 C3637 ) C281_=_C3638( C281 C3638 ) C281_=_C3639( C281 C3639 ) C287_=_C290( C287 C290 ) C287_=_C304( C287 C304 ) C287_=_C357( C287 C357 ) \nC287_=_C548( C287 C548 ) C287_=_C549( C287 C549 ) C287_=_C550( C287 C550 ) C287_=_C551( C287 C551 ) C287_=_C552( C287 C552 ) C287_=_C553( C287 C553 ) \nC287_=_C554( C287 C554 ) C287_=_C555( C287 C555 ) C287_=_C556( C287 C556 ) C287_=_C558( C287 C558 ) C287_=_C559( C287 C559 ) C287_=_C560( C287 C560 ) \nC287_=_C562( C287 C562 ) C287_=_C563( C287 C563 ) C287_=_C564( C287 C564 ) C287_=_C565( C287 C565 ) C287_=_C566( C287 C566 ) C287_=_C567( C287 C567 ) \nC287_=_C568( C287 C568 ) C287_=_C569( C287 C569 ) C290_=_C305( C290 C305 ) C290_=_C415( C290 C415 ) C290_=_C469( C290 C469 ) C290_=_C966( C290 C966 ) \nC290_=_C967( C290 C967 ) C290_=_C968( C290 C968 ) C290_=_C969( C290 C969 ) C290_=_C970( C290 C970 ) C290_=_C971( C290 C971 ) C290_=_C973( C290 C973 ) \nC290_=_C979( C290 C979 ) C290_=_C980( C290 C980 ) C290_=_C981( C290 C981 ) C290_=_C982( C290 C982 ) C290_=_C983( C290 C983 ) C290_=_C984( C290 C984 ) \nC290_=_C985( C290 C985 ) C290_=_C986( C290 C986 ) C290_=_C987( C290 C987 ) C304_=_C305( C304 C305 ) C304_=_C357( C304 C357 ) C304_=_C548( C304 C548 ) \nC304_=_C549( C304 C549 ) C304_=_C550( C304 C550 ) C304_=_C551( C304 C551 ) C304_=_C552( C304 C552 ) C304_=_C553( C304 C553 ) C304_=_C554( C304 C554 ) \nC304_=_C555( C304 C555 ) C304_=_C556( C304 C556 ) C304_=_C558( C304 C558 ) C304_=_C559( C304 C559 ) C304_=_C560( C304 C560 ) C304_=_C562( C304 C562 ) \nC304_=_C563( C304 C563 ) C304_=_C564( C304 C564 ) C304_=_C565( C304 C565 ) C304_=_C566( C304 C566 ) C304_=_C567( C304 C567 ) C304_=_C568( C304 C568 ) \nC304_=_C569( C304 C569 ) C305_=_C415( C305 C415 ) C305_=_C469( C305 C469 ) C305_=_C966( C305 C966 ) C305_=_C967( C305 C967 ) C305_=_C968( C305 C968 ) \nC305_=_C969( C305 C969 ) C305_=_C970( C305 C970 ) C305_=_C971( C305 C971 ) C305_=_C973( C305 C973 ) C305_=_C979( C305 C979 ) C305_=_C980( C305 C980 ) \nC305_=_C981( C305 C981 ) C305_=_C982( C305 C982 ) C305_=_C983( C305 C983 ) C305_=_C984( C305 C984 ) C305_=_C985( C305 C985 ) C305_=_C986( C305 C986 ) \nC305_=_C987( C305 C987 ) C323_=_C736( C323 C736 ) C323_=_C1246( C323 C1246 ) C323_=_C1482( C323 C1482 ) C323_=_C2311( C323 C2311 ) C323_=_C2427( C323 C2427 ) \nC323_=_C3055( C323 C3055 ) C323_=_C3074( C323 C3074 ) C323_=_C3197( C323 C3197 ) C323_=_C3198( C323 C3198 ) C323_=_C3199( C323 C3199 ) C323_=_C3200( C323 C3200 ) \nC323_=_C3201( C323 C3201 ) C323_=_C3203( C323 C3203 ) C323_=_C3204( C323 C3204 ) C323_=_C3206( C323 C3206 ) C323_=_C3207( C323 C3207 ) C323_=_C3208( C323 C3208 ) \nC323_=_C3209( C323 C3209 ) C352_=_C998( C352 C998 ) C352_=_C1078( C352 C1078 ) C352_=_C1102( C352 C1102 ) C352_=_C1486( C352 C1486 ) C352_=_C2288( C352 C2288 ) \nC352_=_C2632( C352 C2632 ) C352_=_C3080( C352 C3080 ) C352_=_C3125( C352 C3125 ) C352_=_C3397( C352 C3397 ) C352_=_C3492( C352 C3492 ) C352_=_C3622( C352 C3622 ) \nC352_=_C3633( C352 C3633 ) C352_=_C3634( C352 C3634 ) C352_=_C3636( C352 C3636 ) C352_=_C3637( C352 C3637 ) C352_=_C3638( C352 C3638 ) C352_=_C3639( C352 C3639 ) \nC357_=_C358( C357 C358 ) C357_=_C359( C357 C359 ) C357_=_C360( C357 C360 ) C357_=_C362( C357 C362 ) C357_=_C364( C357 C364 ) C357_=_C365( C357 C365 ) \nC357_=_C366( C357 C366 ) C357_=_C367( C357 C367 ) C357_=_C368( C357 C368 ) C357_=_C369( C357 C369 ) C357_=_C370( C357 C370 ) C357_=_C371( C357 C371 ) \nC357_=_C372( C357 C372 ) C357_=_C373( C357 C373 ) C357_=_C374( C357 C374 ) C357_=_C376( C357 C376 ) C357_=_C377( C357 C377 ) C357_=_C378( C357 C378 ) \nC357_=_C379( C357 C379 ) C357_=_C381( C357 C381 ) C357_=_C382( C357 C382 ) C357_=_C383( C357 C383 ) C357_=_C384( C357 C384 ) C357_=_C548( C357 C548 ) \nC357_=_C549( C357 C549 ) C357_=_C550( C357 C550 ) C357_=_C551( C357 C551 ) C357_=_C552( C357 C552 ) C357_=_C553( C357 C553 ) C357_=_C554( C357 C554 ) \nC357_=_C555( C357 C555 ) C357_=_C556( C357 C556 ) C357_=_C558( C357 C558 ) C357_=_C559( C357 C559 ) C357_=_C560( C357 C560 ) C357_=_C562( C357 C562 ) \nC357_=_C563( C357 C563 ) C357_=_C564( C357 C564 ) C357_=_C565( C357 C565 ) C357_=_C566( C357 C566 ) C357_=_C567( C357 C567 ) C357_=_C568( C357 C568 ) \nC357_=_C569( C357 C569 ) C358_=_C359( C358 C359 ) C358_=_C360( C358 C360 ) C358_=_C362( C358 C362 ) C358_=_C364( C358 C364 ) C358_=_C365( C358 C365 ) \nC358_=_C366( C358 C366 ) C358_=_C367( C358 C367 ) C358_=_C368( C358 C368 ) C358_=_C369( C358 C369 ) C358_=_C370( C358 C370 ) C358_=_C371( C358 C371 ) \nC358_=_C372( C358 C372 ) C358_=_C373( C358 C373 ) C358_=_C374( C358 C374 ) C358_=_C376( C358 C376 ) C358_=_C377(</w:t>
      </w:r>
    </w:p>
    <w:p>
      <w:pPr>
        <w:pStyle w:val="PreformattedText"/>
        <w:bidi w:val="0"/>
        <w:spacing w:before="0" w:after="0"/>
        <w:jc w:val="left"/>
        <w:rPr/>
      </w:pPr>
      <w:r>
        <w:rPr/>
        <w:t xml:space="preserve"> </w:t>
      </w:r>
      <w:r>
        <w:rPr/>
        <w:t>C358 C377 ) C358_=_C378( C358 C378 ) \nC358_=_C379( C358 C379 ) C358_=_C381( C358 C381 ) C358_=_C382( C358 C382 ) C358_=_C383( C358 C383 ) C358_=_C384( C358 C384 ) C359_=_C360( C359 C360 ) \nC359_=_C362( C359 C362 ) C359_=_C364( C359 C364 ) C359_=_C365( C359 C365 ) C359_=_C366( C359 C366 ) C359_=_C367( C359 C367 ) C359_=_C368( C359 C368 ) \nC359_=_C369( C359 C369 ) C359_=_C370( C359 C370 ) C359_=_C371( C359 C371 ) C359_=_C372( C359 C372 ) C359_=_C373( C359 C373 ) C359_=_C374( C359 C374 ) \nC359_=_C376( C359 C376 ) C359_=_C377( C359 C377 ) C359_=_C378( C359 C378 ) C359_=_C379( C359 C379 ) C359_=_C381( C359 C381 ) C359_=_C382( C359 C382 ) \nC359_=_C383( C359 C383 ) C359_=_C384( C359 C384 ) C359_=_C1063( C359 C1063 ) C359_=_C1078( C359 C1078 ) C359_=_C1079( C359 C1079 ) C360_=_C362( C360 C362 ) \nC360_=_C364( C360 C364 ) C360_=_C365( C360 C365 ) C360_=_C366( C360 C366 ) C360_=_C367( C360 C367 ) C360_=_C368( C360 C368 ) C360_=_C369( C360 C369 ) \nC360_=_C370( C360 C370 ) C360_=_C371( C360 C371 ) C360_=_C372( C360 C372 ) C360_=_C373( C360 C373 ) C360_=_C374( C360 C374 ) C360_=_C376( C360 C376 ) \nC360_=_C377( C360 C377 ) C360_=_C378( C360 C378 ) C360_=_C379( C360 C379 ) C360_=_C381( C360 C381 ) C360_=_C382( C360 C382 ) C360_=_C383( C360 C383 ) \nC360_=_C384( C360 C384 ) C360_=_C1088( C360 C1088 ) C360_=_C1102( C360 C1102 ) C360_=_C1104( C360 C1104 ) C362_=_C364( C362 C364 ) C362_=_C365( C362 C365 ) \nC362_=_C366( C362 C366 ) C362_=_C367( C362 C367 ) C362_=_C368( C362 C368 ) C362_=_C369( C362 C369 ) C362_=_C370( C362 C370 ) C362_=_C371( C362 C371 ) \nC362_=_C372( C362 C372 ) C362_=_C373( C362 C373 ) C362_=_C374( C362 C374 ) C362_=_C376( C362 C376 ) C362_=_C377( C362 C377 ) C362_=_C378( C362 C378 ) \nC362_=_C379( C362 C379 ) C362_=_C381( C362 C381 ) C362_=_C382( C362 C382 ) C362_=_C383( C362 C383 ) C362_=_C384( C362 C384 ) C364_=_C365( C364 C365 ) \nC364_=_C366( C364 C366 ) C364_=_C367( C364 C367 ) C364_=_C368( C364 C368 ) C364_=_C369( C364 C369 ) C364_=_C370( C364 C370 ) C364_=_C371( C364 C371 ) \nC364_=_C372( C364 C372 ) C364_=_C373( C364 C373 ) C364_=_C374( C364 C374 ) C364_=_C376( C364 C376 ) C364_=_C377( C364 C377 ) C364_=_C378( C364 C378 ) \nC364_=_C379( C364 C379 ) C364_=_C381( C364 C381 ) C364_=_C382( C364 C382 ) C364_=_C383( C364 C383 ) C364_=_C384( C364 C384 ) C365_=_C366( C365 C366 ) \nC365_=_C367( C365 C367 ) C365_=_C368( C365 C368 ) C365_=_C369( C365 C369 ) C365_=_C370( C365 C370 ) C365_=_C371( C365 C371 ) C365_=_C372( C365 C372 ) \nC365_=_C373( C365 C373 ) C365_=_C374( C365 C374 ) C365_=_C376( C365 C376 ) C365_=_C377( C365 C377 ) C365_=_C378( C365 C378 ) C365_=_C379( C365 C379 ) \nC365_=_C381( C365 C381 ) C365_=_C382( C365 C382 ) C365_=_C383( C365 C383 ) C365_=_C384( C365 C384 ) C366_=_C367( C366 C367 ) C366_=_C368( C366 C368 ) \nC366_=_C369( C366 C369 ) C366_=_C370( C366 C370 ) C366_=_C371( C366 C371 ) C366_=_C372( C366 C372 ) C366_=_C373( C366 C373 ) C366_=_C374( C366 C374 ) \nC366_=_C376( C366 C376 ) C366_=_C377( C366 C377 ) C366_=_C378( C366 C378 ) C366_=_C379( C366 C379 ) C366_=_C381( C366 C381 ) C366_=_C382( C366 C382 ) \nC366_=_C383( C366 C383 ) C366_=_C384( C366 C384 ) C366_=_C2121( C366 C2121 ) C367_=_C368( C367 C368 ) C367_=_C369( C367 C369 ) C367_=_C370( C367 C370 ) \nC367_=_C371( C367 C371 ) C367_=_C372( C367 C372 ) C367_=_C373( C367 C373 ) C367_=_C374( C367 C374 ) C367_=_C376( C367 C376 ) C367_=_C377( C367 C377 ) \nC367_=_C378( C367 C378 ) C367_=_C379( C367 C379 ) C367_=_C381( C367 C381 ) C367_=_C382( C367 C382 ) C367_=_C383( C367 C383 ) C367_=_C384( C367 C384 ) \nC367_=_C553( C367 C553 ) C367_=_C2224( C367 C2224 ) C368_=_C369( C368 C369 ) C368_=_C370( C368 C370 ) C368_=_C371( C368 C371 ) C368_=_C372( C368 C372 ) \nC368_=_C373( C368 C373 ) C368_=_C374( C368 C374 ) C368_=_C376( C368 C376 ) C368_=_C377( C368 C377 ) C368_=_C378( C368 C378 ) C368_=_C379( C368 C379 ) \nC368_=_C381( C368 C381 ) C368_=_C382( C368 C382 ) C368_=_C383( C368 C383 ) C368_=_C384( C368 C384 ) C369_=_C370( C369 C370 ) C369_=_C371( C369 C371 ) \nC369_=_C372( C369 C372 ) C369_=_C373( C369 C373 ) C369_=_C374( C369 C374 ) C369_=_C376( C369 C376 ) C369_=_C377( C369 C377 ) C369_=_C378( C369 C378 ) \nC369_=_C379( C369 C379 ) C369_=_C381( C369 C381 ) C369_=_C382( C369 C382 ) C369_=_C383( C369 C383 ) C369_=_C384( C369 C384 ) C369_=_C2574( C369 C2574 ) \nC369_=_C2612( C369 C2612 ) C370_=_C371( C370 C371 ) C370_=_C372( C370 C372 ) C370_=_C373( C370 C373 ) C370_=_C374( C370 C374 ) C370_=_C376( C370 C376 ) \nC370_=_C377( C370 C377 ) C370_=_C378( C370 C378 ) C370_=_C379( C370 C379 ) C370_=_C381( C370 C381 ) C370_=_C382( C370 C382 ) C370_=_C383( C370 C383 ) \nC370_=_C384( C370 C384 ) C371_=_C372( C371 C372 ) C371_=_C373( C371 C373 ) C371_=_C374( C371 C374 ) C371_=_C376( C371 C376 ) C371_=_C377( C371 C377 ) \nC371_=_C378( C371 C378 ) C371_=_C379( C371 C379 ) C371_=_C381( C371 C381 ) C371_=_C382( C371 C382 ) C371_=_C383( C371 C383 ) C371_=_C384( C371 C384 ) \nC371_=_C556( C371 C556 ) C371_=_C948( C371 C948 ) C371_=_C3143( C371 C3143 ) C372_=_C373( C372 C373 ) C372_=_C374( C372 C374 ) C372_=_C376( C372 C376 ) \nC372_=_C377( C372 C377 ) C372_=_C378( C372 C378 ) C372_=_C379( C372 C379 ) C372_=_C381( C372 C381 ) C372_=_C382( C372 C382 ) C372_=_C383( C372 C383 ) \nC372_=_C384( C372 C384 ) C372_=_C3161( C372 C3161 ) C373_=_C374( C373 C374 ) C373_=_C376( C373 C376 ) C373_=_C377( C373 C377 ) C373_=_C378( C373 C378 ) \nC373_=_C379( C373 C379 ) C373_=_C381( C373 C381 ) C373_=_C382( C373 C382 ) C373_=_C383( C373 C383 ) C373_=_C384( C373 C384 ) C373_=_C558( C373 C558 ) \nC373_=_C1312( C373 C1312 ) C373_=_C1362( C373 C1362 ) C373_=_C3355( C373 C3355 ) C373_=_C3358( C373 C3358 ) C373_=_C3360( C373 C3360 ) C374_=_C376( C374 C376 ) \nC374_=_C377( C374 C377 ) C374_=_C378( C374 C378 ) C374_=_C379( C374 C379 ) C374_=_C381( C374 C381 ) C374_=_C382( C374 C382 ) C374_=_C383( C374 C383 ) \nC374_=_C384( C374 C384 ) C376_=_C377( C376 C377 ) C376_=_C378( C376 C378 ) C376_=_C379( C376 C379 ) C376_=_C381( C376 C381 ) C376_=_C382( C376 C382 ) \nC376_=_C383( C376 C383 ) C376_=_C384( C376 C384 ) C377_=_C378( C377 C378 ) C377_=_C379( C377 C379 ) C377_=_C381( C377 C381 ) C377_=_C382( C377 C382 ) \nC377_=_C383( C377 C383 ) C377_=_C384( C377 C384 ) C377_=_C429( C377 C429 ) C377_=_C1203( C377 C1203 ) C377_=_C1318( C377 C1318 ) C377_=_C1364( C377 C1364 ) \nC377_=_C1991( C377 C1991 ) C377_=_C2204( C377 C2204 ) C377_=_C2266( C377 C2266 ) C377_=_C3048( C377 C3048 ) C377_=_C3291( C377 C3291 ) C377_=_C3320( C377 C3320 ) \nC377_=_C3358( C377 C3358 ) C377_=_C3511( C377 C3511 ) C377_=_C3684( C377 C3684 ) C377_=_C3685( C377 C3685 ) C377_=_C3686( C377 C3686 ) C377_=_C3687( C377 C3687 ) \nC377_=_C3688( C377 C3688 ) C377_=_C3689( C377 C3689 ) C377_=_C3690( C377 C3690 ) C377_=_C3691( C377 C3691 ) C378_=_C379( C378 C379 ) C378_=_C381( C378 C381 ) \nC378_=_C382( C378 C382 ) C378_=_C383( C378 C383 ) C378_=_C384( C378 C384 ) C378_=_C563( C378 C563 ) C378_=_C1319( C378 C1319 ) C378_=_C1365( C378 C1365 ) \nC378_=_C3513( C378 C3513 ) C378_=_C3684( C378 C3684 ) C378_=_C3814( C378 C3814 ) C379_=_C381( C379 C381 ) C379_=_C382( C379 C382 ) C379_=_C383( C379 C383 ) \nC379_=_C384( C379 C384 ) C381_=_C382( C381 C382 ) C381_=_C383( C381 C383 ) C381_=_C384( C381 C384 ) C382_=_C383( C382 C383 ) C382_=_C384( C382 C384 ) \nC383_=_C384( C383 C384 ) C384_=_C567( C384 C567 ) C384_=_C1327( C384 C1327 ) C384_=_C1372( C384 C1372 ) C384_=_C3519( C384 C3519 ) C384_=_C3691( C384 C3691 ) \nC384_=_C3930( C384 C3930 ) C414_=_C415( C414 C415 ) C414_=_C422( C414 C422 ) C414_=_C424( C414 C424 ) C414_=_C425( C414 C425 ) C414_=_C426( C414 C426 ) \nC414_=_C428( C414 C428 ) C414_=_C429( C414 C429 ) C414_=_C441( C414 C441 ) C414_=_C942( C414 C942 ) C414_=_C943( C414 C943 ) C414_=_C944( C414 C944 ) \nC414_=_C945( C414 C945 ) C414_=_C946( C414 C946 ) C414_=_C948( C414 C948 ) C414_=_C952( C414 C952 ) C414_=_C955( C414 C955 ) C414_=_C956( C414 C956 ) \nC414_=_C957( C414 C957 ) C414_=_C958( C414 C958 ) C414_=_C959( C414 C959 ) C414_=_C960( C414 C960 ) C414_=_C961( C414 C961 ) C414_=_C962( C414 C962 ) \nC414_=_C963( C414 C963 ) C414_=_C964( C414 C964 ) C414_=_C965( C414 C965 ) C415_=_C422( C415 C422 ) C415_=_C424( C415 C424 ) C415_=_C425( C415 C425 ) \nC415_=_C426( C415 C426 ) C415_=_C428( C415 C428 ) C415_=_C429( C415 C429 ) C415_=_C469( C415 C469 ) C415_=_C966( C415 C966 ) C415_=_C967( C415 C967 ) \nC415_=_C968( C415 C968 ) C415_=_C969( C415 C969 ) C415_=_C970( C415 C970 ) C415_=_C971( C415 C971 ) C415_=_C973( C415 C973 ) C415_=_C979( C415 C979 ) \nC415_=_C980( C415 C980 ) C415_=_C981( C415 C981 ) C415_=_C982( C415 C982 ) C415_=_C983( C415 C983 ) C415_=_C984( C415 C984 ) C415_=_C985( C415 C985 ) \nC415_=_C986( C415 C986 ) C415_=_C987( C415 C987 ) C422_=_C424( C422 C424 ) C422_=_C425( C422 C425 ) C422_=_C426( C422 C426 ) C422_=_C428( C422 C428 ) \nC422_=_C429( C422 C429 ) C422_=_C1150( C422 C1150 ) C422_=_C1197( C422 C1197 ) C422_=_C1267( C422 C1267 ) C422_=_C1428( C422 C1428 ) C422_=_C1478( C422 C1478 ) \nC422_=_C2181( C422 C2181 ) C422_=_C2501( C422 C2501 ) C422_=_C2656( C422 C2656 ) C422_=_C2987( C422 C2987 ) C422_=_C2988( C422 C2988 ) C422_=_C2989( C422 C2989 ) \nC422_=_C2990( C422 C2990 ) C422_=_C2991( C422 C2991 ) C422_=_C2992( C422 C2992 ) C422_=_C2993( C422 C2993 ) C422_=_C2994( C422 C2994 ) C422_=_C2995( C422 C2995 ) \nC422_=_C2996( C422 C2996 ) C422_=_C2997( C422 C2997 ) C424_=_C425( C424 C425 ) C424_=_C426( C424 C426 ) C424_=_C428( C424 C428 ) C424_=_C429( C424 C429 ) \nC424_=_C1198( C424 C1198 ) C424_=_C1385( C424 C1385 ) C424_=_C2096( C424 C2096 ) C424_=_C2224( C424 C2224 ) C424_=_C2313( C424 C2313 ) C424_=_C2447( C424 C2447 ) \nC424_=_C2542( C424 C2542 ) C424_=_C2579( C424 C2579 ) C424_=_C2612( C424 C2612 ) C424_=_C3143( C424 C3143 ) C424_=_C3305( C424 C3305 ) C424_=_C3306( C424 C3306 ) \nC424_=_C3309( C424 C3309 ) C424_=_C3310( C424 C3310 ) C424_=_C3311( C424 C3311 ) C424_=_C3312( C424 C3312 ) C424_=_C3313( C424 C3313</w:t>
      </w:r>
    </w:p>
    <w:p>
      <w:pPr>
        <w:pStyle w:val="PreformattedText"/>
        <w:bidi w:val="0"/>
        <w:spacing w:before="0" w:after="0"/>
        <w:jc w:val="left"/>
        <w:rPr/>
      </w:pPr>
      <w:r>
        <w:rPr/>
        <w:t xml:space="preserve"> </w:t>
      </w:r>
      <w:r>
        <w:rPr/>
        <w:t>) C424_=_C3314( C424 C3314 ) \nC424_=_C3315( C424 C3315 ) C425_=_C426( C425 C426 ) C425_=_C428( C425 C428 ) C425_=_C429( C425 C429 ) C425_=_C883( C425 C883 ) C425_=_C995( C425 C995 ) \nC425_=_C1044( C425 C1044 ) C425_=_C1199( C425 C1199 ) C425_=_C1248( C425 C1248 ) C425_=_C1270( C425 C1270 ) C425_=_C1429( C425 C1429 ) C425_=_C1483( C425 C1483 ) \nC425_=_C1723( C425 C1723 ) C425_=_C2142( C425 C2142 ) C425_=_C2314( C425 C2314 ) C425_=_C2348( C425 C2348 ) C425_=_C2733( C425 C2733 ) C425_=_C2955( C425 C2955 ) \nC425_=_C3045( C425 C3045 ) C425_=_C3121( C425 C3121 ) C425_=_C3336( C425 C3336 ) C425_=_C3337( C425 C3337 ) C425_=_C3338( C425 C3338 ) C425_=_C3339( C425 C3339 ) \nC425_=_C3340( C425 C3340 ) C426_=_C428( C426 C428 ) C426_=_C429( C426 C429 ) C426_=_C510( C426 C510 ) C426_=_C665( C426 C665 ) C426_=_C782( C426 C782 ) \nC426_=_C1200( C426 C1200 ) C426_=_C1590( C426 C1590 ) C426_=_C1632( C426 C1632 ) C426_=_C1656( C426 C1656 ) C426_=_C2386( C426 C2386 ) C426_=_C2696( C426 C2696 ) \nC426_=_C2855( C426 C2855 ) C426_=_C3382( C426 C3382 ) C426_=_C3383( C426 C3383 ) C426_=_C3386( C426 C3386 ) C426_=_C3387( C426 C3387 ) C426_=_C3388( C426 C3388 ) \nC426_=_C3389( C426 C3389 ) C426_=_C3390( C426 C3390 ) C426_=_C3391( C426 C3391 ) C426_=_C3392( C426 C3392 ) C426_=_C3393( C426 C3393 ) C426_=_C3394( C426 C3394 ) \nC426_=_C3395( C426 C3395 ) C428_=_C429( C428 C429 ) C428_=_C1079( C428 C1079 ) C428_=_C1104( C428 C1104 ) C428_=_C1202( C428 C1202 ) C428_=_C1317( C428 C1317 ) \nC428_=_C1458( C428 C1458 ) C428_=_C1509( C428 C1509 ) C428_=_C1882( C428 C1882 ) C428_=_C2289( C428 C2289 ) C428_=_C2633( C428 C2633 ) C428_=_C2924( C428 C2924 ) \nC428_=_C3126( C428 C3126 ) C428_=_C3240( C428 C3240 ) C428_=_C3599( C428 C3599 ) C428_=_C3623( C428 C3623 ) C428_=_C3633( C428 C3633 ) C428_=_C3677( C428 C3677 ) \nC428_=_C3678( C428 C3678 ) C428_=_C3679( C428 C3679 ) C428_=_C3680( C428 C3680 ) C428_=_C3681( C428 C3681 ) C428_=_C3682( C428 C3682 ) C428_=_C3683( C428 C3683 ) \nC429_=_C1203( C429 C1203 ) C429_=_C1318( C429 C1318 ) C429_=_C1364( C429 C1364 ) C429_=_C1991( C429 C1991 ) C429_=_C2204( C429 C2204 ) C429_=_C2266( C429 C2266 ) \nC429_=_C3048( C429 C3048 ) C429_=_C3291( C429 C3291 ) C429_=_C3320( C429 C3320 ) C429_=_C3358( C429 C3358 ) C429_=_C3511( C429 C3511 ) C429_=_C3684( C429 C3684 ) \nC429_=_C3685( C429 C3685 ) C429_=_C3686( C429 C3686 ) C429_=_C3687( C429 C3687 ) C429_=_C3688( C429 C3688 ) C429_=_C3689( C429 C3689 ) C429_=_C3690( C429 C3690 ) \nC429_=_C3691( C429 C3691 ) C441_=_C442( C441 C442 ) C441_=_C942( C441 C942 ) C441_=_C943( C441 C943 ) C441_=_C944( C441 C944 ) C441_=_C945( C441 C945 ) \nC441_=_C946( C441 C946 ) C441_=_C948( C441 C948 ) C441_=_C952( C441 C952 ) C441_=_C955( C441 C955 ) C441_=_C956( C441 C956 ) C441_=_C957( C441 C957 ) \nC441_=_C958( C441 C958 ) C441_=_C959( C441 C959 ) C441_=_C960( C441 C960 ) C441_=_C961( C441 C961 ) C441_=_C962( C441 C962 ) C441_=_C963( C441 C963 ) \nC441_=_C964( C441 C964 ) C441_=_C965( C441 C965 ) C442_=_C550( C442 C550 ) C442_=_C650( C442 C650 ) C442_=_C1350( C442 C1350 ) C442_=_C1351( C442 C1351 ) \nC442_=_C1352( C442 C1352 ) C442_=_C1353( C442 C1353 ) C442_=_C1354( C442 C1354 ) C442_=_C1355( C442 C1355 ) C442_=_C1357( C442 C1357 ) C442_=_C1358( C442 C1358 ) \nC442_=_C1359( C442 C1359 ) C442_=_C1360( C442 C1360 ) C442_=_C1361( C442 C1361 ) C442_=_C1362( C442 C1362 ) C442_=_C1364( C442 C1364 ) C442_=_C1365( C442 C1365 ) \nC442_=_C1366( C442 C1366 ) C442_=_C1368( C442 C1368 ) C442_=_C1369( C442 C1369 ) C442_=_C1370( C442 C1370 ) C442_=_C1371( C442 C1371 ) C442_=_C1372( C442 C1372 ) \nC469_=_C966( C469 C966 ) C469_=_C967( C469 C967 ) C469_=_C968( C469 C968 ) C469_=_C969( C469 C969 ) C469_=_C970( C469 C970 ) C469_=_C971( C469 C971 ) \nC469_=_C973( C469 C973 ) C469_=_C979( C469 C979 ) C469_=_C980( C469 C980 ) C469_=_C981( C469 C981 ) C469_=_C982( C469 C982 ) C469_=_C983( C469 C983 ) \nC469_=_C984( C469 C984 ) C469_=_C985( C469 C985 ) C469_=_C986( C469 C986 ) C469_=_C987( C469 C987 ) C510_=_C665( C510 C665 ) C510_=_C782( C510 C782 ) \nC510_=_C1200( C510 C1200 ) C510_=_C1590( C510 C1590 ) C510_=_C1632( C510 C1632 ) C510_=_C1656( C510 C1656 ) C510_=_C2386( C510 C2386 ) C510_=_C2696( C510 C2696 ) \nC510_=_C2855( C510 C2855 ) C510_=_C3382( C510 C3382 ) C510_=_C3383( C510 C3383 ) C510_=_C3386( C510 C3386 ) C510_=_C3387( C510 C3387 ) C510_=_C3388( C510 C3388 ) \nC510_=_C3389( C510 C3389 ) C510_=_C3390( C510 C3390 ) C510_=_C3391( C510 C3391 ) C510_=_C3392( C510 C3392 ) C510_=_C3393( C510 C3393 ) C510_=_C3394( C510 C3394 ) \nC510_=_C3395( C510 C3395 ) C548_=_C549( C548 C549 ) C548_=_C550( C548 C550 ) C548_=_C551( C548 C551 ) C548_=_C552( C548 C552 ) C548_=_C553( C548 C553 ) \nC548_=_C554( C548 C554 ) C548_=_C555( C548 C555 ) C548_=_C556( C548 C556 ) C548_=_C558( C548 C558 ) C548_=_C559( C548 C559 ) C548_=_C560( C548 C560 ) \nC548_=_C562( C548 C562 ) C548_=_C563( C548 C563 ) C548_=_C564( C548 C564 ) C548_=_C565( C548 C565 ) C548_=_C566( C548 C566 ) C548_=_C567( C548 C567 ) \nC548_=_C568( C548 C568 ) C548_=_C569( C548 C569 ) C548_=_C967( C548 C967 ) C549_=_C550( C549 C550 ) C549_=_C551( C549 C551 ) C549_=_C552( C549 C552 ) \nC549_=_C553( C549 C553 ) C549_=_C554( C549 C554 ) C549_=_C555( C549 C555 ) C549_=_C556( C549 C556 ) C549_=_C558( C549 C558 ) C549_=_C559( C549 C559 ) \nC549_=_C560( C549 C560 ) C549_=_C562( C549 C562 ) C549_=_C563( C549 C563 ) C549_=_C564( C549 C564 ) C549_=_C565( C549 C565 ) C549_=_C566( C549 C566 ) \nC549_=_C567( C549 C567 ) C549_=_C568( C549 C568 ) C549_=_C569( C549 C569 ) C549_=_C727( C549 C727 ) C549_=_C1063( C549 C1063 ) C549_=_C1088( C549 C1088 ) \nC549_=_C1306( C549 C1306 ) C549_=_C1307( C549 C1307 ) C549_=_C1308( C549 C1308 ) C549_=_C1309( C549 C1309 ) C549_=_C1310( C549 C1310 ) C549_=_C1311( C549 C1311 ) \nC549_=_C1312( C549 C1312 ) C549_=_C1313( C549 C1313 ) C549_=_C1315( C549 C1315 ) C549_=_C1317( C549 C1317 ) C549_=_C1318( C549 C1318 ) C549_=_C1319( C549 C1319 ) \nC549_=_C1320( C549 C1320 ) C549_=_C1322( C549 C1322 ) C549_=_C1323( C549 C1323 ) C549_=_C1324( C549 C1324 ) C549_=_C1325( C549 C1325 ) C549_=_C1326( C549 C1326 ) \nC549_=_C1327( C549 C1327 ) C550_=_C551( C550 C551 ) C550_=_C552( C550 C552 ) C550_=_C553( C550 C553 ) C550_=_C554( C550 C554 ) C550_=_C555( C550 C555 ) \nC550_=_C556( C550 C556 ) C550_=_C558( C550 C558 ) C550_=_C559( C550 C559 ) C550_=_C560( C550 C560 ) C550_=_C562( C550 C562 ) C550_=_C563( C550 C563 ) \nC550_=_C564( C550 C564 ) C550_=_C565( C550 C565 ) C550_=_C566( C550 C566 ) C550_=_C567( C550 C567 ) C550_=_C568( C550 C568 ) C550_=_C569( C550 C569 ) \nC550_=_C650( C550 C650 ) C550_=_C1350( C550 C1350 ) C550_=_C1351( C550 C1351 ) C550_=_C1352( C550 C1352 ) C550_=_C1353( C550 C1353 ) C550_=_C1354( C550 C1354 ) \nC550_=_C1355( C550 C1355 ) C550_=_C1357( C550 C1357 ) C550_=_C1358( C550 C1358 ) C550_=_C1359( C550 C1359 ) C550_=_C1360( C550 C1360 ) C550_=_C1361( C550 C1361 ) \nC550_=_C1362( C550 C1362 ) C550_=_C1364( C550 C1364 ) C550_=_C1365( C550 C1365 ) C550_=_C1366( C550 C1366 ) C550_=_C1368( C550 C1368 ) C550_=_C1369( C550 C1369 ) \nC550_=_C1370( C550 C1370 ) C550_=_C1371( C550 C1371 ) C550_=_C1372( C550 C1372 ) C551_=_C552( C551 C552 ) C551_=_C553( C551 C553 ) C551_=_C554( C551 C554 ) \nC551_=_C555( C551 C555 ) C551_=_C556( C551 C556 ) C551_=_C558( C551 C558 ) C551_=_C559( C551 C559 ) C551_=_C560( C551 C560 ) C551_=_C562( C551 C562 ) \nC551_=_C563( C551 C563 ) C551_=_C564( C551 C564 ) C551_=_C565( C551 C565 ) C551_=_C566( C551 C566 ) C551_=_C567( C551 C567 ) C551_=_C568( C551 C568 ) \nC551_=_C569( C551 C569 ) C551_=_C968( C551 C968 ) C552_=_C553( C552 C553 ) C552_=_C554( C552 C554 ) C552_=_C555( C552 C555 ) C552_=_C556( C552 C556 ) \nC552_=_C558( C552 C558 ) C552_=_C559( C552 C559 ) C552_=_C560( C552 C560 ) C552_=_C562( C552 C562 ) C552_=_C563( C552 C563 ) C552_=_C564( C552 C564 ) \nC552_=_C565( C552 C565 ) C552_=_C566( C552 C566 ) C552_=_C567( C552 C567 ) C552_=_C568( C552 C568 ) C552_=_C569( C552 C569 ) C552_=_C2096( C552 C2096 ) \nC553_=_C554( C553 C554 ) C553_=_C555( C553 C555 ) C553_=_C556( C553 C556 ) C553_=_C558( C553 C558 ) C553_=_C559( C553 C559 ) C553_=_C560( C553 C560 ) \nC553_=_C562( C553 C562 ) C553_=_C563( C553 C563 ) C553_=_C564( C553 C564 ) C553_=_C565( C553 C565 ) C553_=_C566( C553 C566 ) C553_=_C567( C553 C567 ) \nC553_=_C568( C553 C568 ) C553_=_C569( C553 C569 ) C553_=_C2224( C553 C2224 ) C554_=_C555( C554 C555 ) C554_=_C556( C554 C556 ) C554_=_C558( C554 C558 ) \nC554_=_C559( C554 C559 ) C554_=_C560( C554 C560 ) C554_=_C562( C554 C562 ) C554_=_C563( C554 C563 ) C554_=_C564( C554 C564 ) C554_=_C565( C554 C565 ) \nC554_=_C566( C554 C566 ) C554_=_C567( C554 C567 ) C554_=_C568( C554 C568 ) C554_=_C569( C554 C569 ) C554_=_C2542( C554 C2542 ) C555_=_C556( C555 C556 ) \nC555_=_C558( C555 C558 ) C555_=_C559( C555 C559 ) C555_=_C560( C555 C560 ) C555_=_C562( C555 C562 ) C555_=_C563( C555 C563 ) C555_=_C564( C555 C564 ) \nC555_=_C565( C555 C565 ) C555_=_C566( C555 C566 ) C555_=_C567( C555 C567 ) C555_=_C568( C555 C568 ) C555_=_C569( C555 C569 ) C555_=_C970( C555 C970 ) \nC555_=_C2696( C555 C2696 ) C556_=_C558( C556 C558 ) C556_=_C559( C556 C559 ) C556_=_C560( C556 C560 ) C556_=_C562( C556 C562 ) C556_=_C563( C556 C563 ) \nC556_=_C564( C556 C564 ) C556_=_C565( C556 C565 ) C556_=_C566( C556 C566 ) C556_=_C567( C556 C567 ) C556_=_C568( C556 C568 ) C556_=_C569( C556 C569 ) \nC556_=_C948( C556 C948 ) C556_=_C3143( C556 C3143 ) C558_=_C559( C558 C559 ) C558_=_C560( C558 C560 ) C558_=_C562( C558 C562 ) C558_=_C563( C558 C563 ) \nC558_=_C564( C558 C564 ) C558_=_C565( C558 C565 ) C558_=_C566( C558 C566 ) C558_=_C567( C558 C567 ) C558_=_C568( C558 C568 ) C558_=_C569( C558 C569 ) \nC558_=_C1312( C558 C1312 ) C558_=_C1362( C558 C1362 ) C558_=_C3355( C558 C3355 ) C558_=_C3358( C558 C3358 ) C558_=_C3360( C558 C3360 ) C559_=_C560( C559 C560 ) \nC559_=_C562( C559 C562 ) C559_=_C563( C559 C563 ) C559_=_C564( C559 C564 ) C559_=_C565( C559 C565 ) C559_=_C566(</w:t>
      </w:r>
    </w:p>
    <w:p>
      <w:pPr>
        <w:pStyle w:val="PreformattedText"/>
        <w:bidi w:val="0"/>
        <w:spacing w:before="0" w:after="0"/>
        <w:jc w:val="left"/>
        <w:rPr/>
      </w:pPr>
      <w:r>
        <w:rPr/>
        <w:t xml:space="preserve"> </w:t>
      </w:r>
      <w:r>
        <w:rPr/>
        <w:t>C559 C566 ) C559_=_C567( C559 C567 ) \nC559_=_C568( C559 C568 ) C559_=_C569( C559 C569 ) C559_=_C667( C559 C667 ) C559_=_C783( C559 C783 ) C559_=_C904( C559 C904 ) C559_=_C1272( C559 C1272 ) \nC559_=_C1506( C559 C1506 ) C559_=_C1706( C559 C1706 ) C559_=_C1828( C559 C1828 ) C559_=_C2121( C559 C2121 ) C559_=_C3161( C559 C3161 ) C559_=_C3260( C559 C3260 ) \nC559_=_C3343( C559 C3343 ) C559_=_C3355( C559 C3355 ) C559_=_C3501( C559 C3501 ) C559_=_C3510( C559 C3510 ) C559_=_C3511( C559 C3511 ) C559_=_C3512( C559 C3512 ) \nC559_=_C3513( C559 C3513 ) C559_=_C3515( C559 C3515 ) C559_=_C3516( C559 C3516 ) C559_=_C3517( C559 C3517 ) C559_=_C3518( C559 C3518 ) C559_=_C3519( C559 C3519 ) \nC560_=_C562( C560 C562 ) C560_=_C563( C560 C563 ) C560_=_C564( C560 C564 ) C560_=_C565( C560 C565 ) C560_=_C566( C560 C566 ) C560_=_C567( C560 C567 ) \nC560_=_C568( C560 C568 ) C560_=_C569( C560 C569 ) C560_=_C3305( C560 C3305 ) C562_=_C563( C562 C563 ) C562_=_C564( C562 C564 ) C562_=_C565( C562 C565 ) \nC562_=_C566( C562 C566 ) C562_=_C567( C562 C567 ) C562_=_C568( C562 C568 ) C562_=_C569( C562 C569 ) C562_=_C980( C562 C980 ) C562_=_C3309( C562 C3309 ) \nC563_=_C564( C563 C564 ) C563_=_C565( C563 C565 ) C563_=_C566( C563 C566 ) C563_=_C567( C563 C567 ) C563_=_C568( C563 C568 ) C563_=_C569( C563 C569 ) \nC563_=_C1319( C563 C1319 ) C563_=_C1365( C563 C1365 ) C563_=_C3513( C563 C3513 ) C563_=_C3684( C563 C3684 ) C563_=_C3814( C563 C3814 ) C564_=_C565( C564 C565 ) \nC564_=_C566( C564 C566 ) C564_=_C567( C564 C567 ) C564_=_C568( C564 C568 ) C564_=_C569( C564 C569 ) C564_=_C981( C564 C981 ) C564_=_C3386( C564 C3386 ) \nC565_=_C566( C565 C566 ) C565_=_C567( C565 C567 ) C565_=_C568( C565 C568 ) C565_=_C569( C565 C569 ) C565_=_C1489( C565 C1489 ) C565_=_C1573( C565 C1573 ) \nC565_=_C2047( C565 C2047 ) C565_=_C2353( C565 C2353 ) C565_=_C2510( C565 C2510 ) C565_=_C3084( C565 C3084 ) C565_=_C3094( C565 C3094 ) C565_=_C3292( C565 C3292 ) \nC565_=_C3360( C565 C3360 ) C565_=_C3402( C565 C3402 ) C565_=_C3494( C565 C3494 ) C565_=_C3685( C565 C3685 ) C565_=_C3814( C565 C3814 ) C565_=_C3927( C565 C3927 ) \nC565_=_C3928( C565 C3928 ) C565_=_C3929( C565 C3929 ) C565_=_C3930( C565 C3930 ) C565_=_C3931( C565 C3931 ) C566_=_C567( C566 C567 ) C566_=_C568( C566 C568 ) \nC566_=_C569( C566 C569 ) C566_=_C3314( C566 C3314 ) C567_=_C568( C567 C568 ) C567_=_C569( C567 C569 ) C567_=_C1327( C567 C1327 ) C567_=_C1372( C567 C1372 ) \nC567_=_C3519( C567 C3519 ) C567_=_C3691( C567 C3691 ) C567_=_C3930( C567 C3930 ) C568_=_C569( C568 C569 ) C568_=_C3315( C568 C3315 ) C569_=_C987( C569 C987 ) \nC650_=_C665( C650 C665 ) C650_=_C667( C650 C667 ) C650_=_C1350( C650 C1350 ) C650_=_C1351( C650 C1351 ) C650_=_C1352( C650 C1352 ) C650_=_C1353( C650 C1353 ) \nC650_=_C1354( C650 C1354 ) C650_=_C1355( C650 C1355 ) C650_=_C1357( C650 C1357 ) C650_=_C1358( C650 C1358 ) C650_=_C1359( C650 C1359 ) C650_=_C1360( C650 C1360 ) \nC650_=_C1361( C650 C1361 ) C650_=_C1362( C650 C1362 ) C650_=_C1364( C650 C1364 ) C650_=_C1365( C650 C1365 ) C650_=_C1366( C650 C1366 ) C650_=_C1368( C650 C1368 ) \nC650_=_C1369( C650 C1369 ) C650_=_C1370( C650 C1370 ) C650_=_C1371( C650 C1371 ) C650_=_C1372( C650 C1372 ) C665_=_C667( C665 C667 ) C665_=_C782( C665 C782 ) \nC665_=_C1200( C665 C1200 ) C665_=_C1590( C665 C1590 ) C665_=_C1632( C665 C1632 ) C665_=_C1656( C665 C1656 ) C665_=_C2386( C665 C2386 ) C665_=_C2696( C665 C2696 ) \nC665_=_C2855( C665 C2855 ) C665_=_C3382( C665 C3382 ) C665_=_C3383( C665 C3383 ) C665_=_C3386( C665 C3386 ) C665_=_C3387( C665 C3387 ) C665_=_C3388( C665 C3388 ) \nC665_=_C3389( C665 C3389 ) C665_=_C3390( C665 C3390 ) C665_=_C3391( C665 C3391 ) C665_=_C3392( C665 C3392 ) C665_=_C3393( C665 C3393 ) C665_=_C3394( C665 C3394 ) \nC665_=_C3395( C665 C3395 ) C667_=_C783( C667 C783 ) C667_=_C904( C667 C904 ) C667_=_C1272( C667 C1272 ) C667_=_C1506( C667 C1506 ) C667_=_C1706( C667 C1706 ) \nC667_=_C1828( C667 C1828 ) C667_=_C2121( C667 C2121 ) C667_=_C3161( C667 C3161 ) C667_=_C3260( C667 C3260 ) C667_=_C3343( C667 C3343 ) C667_=_C3355( C667 C3355 ) \nC667_=_C3501( C667 C3501 ) C667_=_C3510( C667 C3510 ) C667_=_C3511( C667 C3511 ) C667_=_C3512( C667 C3512 ) C667_=_C3513( C667 C3513 ) C667_=_C3515( C667 C3515 ) \nC667_=_C3516( C667 C3516 ) C667_=_C3517( C667 C3517 ) C667_=_C3518( C667 C3518 ) C667_=_C3519( C667 C3519 ) C727_=_C736( C727 C736 ) C727_=_C1063( C727 C1063 ) \nC727_=_C1088( C727 C1088 ) C727_=_C1306( C727 C1306 ) C727_=_C1307( C727 C1307 ) C727_=_C1308( C727 C1308 ) C727_=_C1309( C727 C1309 ) C727_=_C1310( C727 C1310 ) \nC727_=_C1311( C727 C1311 ) C727_=_C1312( C727 C1312 ) C727_=_C1313( C727 C1313 ) C727_=_C1315( C727 C1315 ) C727_=_C1317( C727 C1317 ) C727_=_C1318( C727 C1318 ) \nC727_=_C1319( C727 C1319 ) C727_=_C1320( C727 C1320 ) C727_=_C1322( C727 C1322 ) C727_=_C1323( C727 C1323 ) C727_=_C1324( C727 C1324 ) C727_=_C1325( C727 C1325 ) \nC727_=_C1326( C727 C1326 ) C727_=_C1327( C727 C1327 ) C736_=_C1246( C736 C1246 ) C736_=_C1482( C736 C1482 ) C736_=_C2311( C736 C2311 ) C736_=_C2427( C736 C2427 ) \nC736_=_C3055( C736 C3055 ) C736_=_C3074( C736 C3074 ) C736_=_C3197( C736 C3197 ) C736_=_C3198( C736 C3198 ) C736_=_C3199( C736 C3199 ) C736_=_C3200( C736 C3200 ) \nC736_=_C3201( C736 C3201 ) C736_=_C3203( C736 C3203 ) C736_=_C3204( C736 C3204 ) C736_=_C3206( C736 C3206 ) C736_=_C3207( C736 C3207 ) C736_=_C3208( C736 C3208 ) \nC736_=_C3209( C736 C3209 ) C782_=_C783( C782 C783 ) C782_=_C1200( C782 C1200 ) C782_=_C1590( C782 C1590 ) C782_=_C1632( C782 C1632 ) C782_=_C1656( C782 C1656 ) \nC782_=_C2386( C782 C2386 ) C782_=_C2696( C782 C2696 ) C782_=_C2855( C782 C2855 ) C782_=_C3382( C782 C3382 ) C782_=_C3383( C782 C3383 ) C782_=_C3386( C782 C3386 ) \nC782_=_C3387( C782 C3387 ) C782_=_C3388( C782 C3388 ) C782_=_C3389( C782 C3389 ) C782_=_C3390( C782 C3390 ) C782_=_C3391( C782 C3391 ) C782_=_C3392( C782 C3392 ) \nC782_=_C3393( C782 C3393 ) C782_=_C3394( C782 C3394 ) C782_=_C3395( C782 C3395 ) C783_=_C904( C783 C904 ) C783_=_C1272( C783 C1272 ) C783_=_C1506( C783 C1506 ) \nC783_=_C1706( C783 C1706 ) C783_=_C1828( C783 C1828 ) C783_=_C2121( C783 C2121 ) C783_=_C3161( C783 C3161 ) C783_=_C3260( C783 C3260 ) C783_=_C3343( C783 C3343 ) \nC783_=_C3355( C783 C3355 ) C783_=_C3501( C783 C3501 ) C783_=_C3510( C783 C3510 ) C783_=_C3511( C783 C3511 ) C783_=_C3512( C783 C3512 ) C783_=_C3513( C783 C3513 ) \nC783_=_C3515( C783 C3515 ) C783_=_C3516( C783 C3516 ) C783_=_C3517( C783 C3517 ) C783_=_C3518( C783 C3518 ) C783_=_C3519( C783 C3519 ) C883_=_C995( C883 C995 ) \nC883_=_C1044( C883 C1044 ) C883_=_C1199( C883 C1199 ) C883_=_C1248( C883 C1248 ) C883_=_C1270( C883 C1270 ) C883_=_C1429( C883 C1429 ) C883_=_C1483( C883 C1483 ) \nC883_=_C1723( C883 C1723 ) C883_=_C2142( C883 C2142 ) C883_=_C2314( C883 C2314 ) C883_=_C2348( C883 C2348 ) C883_=_C2733( C883 C2733 ) C883_=_C2955( C883 C2955 ) \nC883_=_C3045( C883 C3045 ) C883_=_C3121( C883 C3121 ) C883_=_C3336( C883 C3336 ) C883_=_C3337( C883 C3337 ) C883_=_C3338( C883 C3338 ) C883_=_C3339( C883 C3339 ) \nC883_=_C3340( C883 C3340 ) C904_=_C1272( C904 C1272 ) C904_=_C1506( C904 C1506 ) C904_=_C1706( C904 C1706 ) C904_=_C1828( C904 C1828 ) C904_=_C2121( C904 C2121 ) \nC904_=_C3161( C904 C3161 ) C904_=_C3260( C904 C3260 ) C904_=_C3343( C904 C3343 ) C904_=_C3355( C904 C3355 ) C904_=_C3501( C904 C3501 ) C904_=_C3510( C904 C3510 ) \nC904_=_C3511( C904 C3511 ) C904_=_C3512( C904 C3512 ) C904_=_C3513( C904 C3513 ) C904_=_C3515( C904 C3515 ) C904_=_C3516( C904 C3516 ) C904_=_C3517( C904 C3517 ) \nC904_=_C3518( C904 C3518 ) C904_=_C3519( C904 C3519 ) C942_=_C943( C942 C943 ) C942_=_C944( C942 C944 ) C942_=_C945( C942 C945 ) C942_=_C946( C942 C946 ) \nC942_=_C948( C942 C948 ) C942_=_C952( C942 C952 ) C942_=_C955( C942 C955 ) C942_=_C956( C942 C956 ) C942_=_C957( C942 C957 ) C942_=_C958( C942 C958 ) \nC942_=_C959( C942 C959 ) C942_=_C960( C942 C960 ) C942_=_C961( C942 C961 ) C942_=_C962( C942 C962 ) C942_=_C963( C942 C963 ) C942_=_C964( C942 C964 ) \nC942_=_C965( C942 C965 ) C942_=_C966( C942 C966 ) C942_=_C1197( C942 C1197 ) C942_=_C1198( C942 C1198 ) C942_=_C1199( C942 C1199 ) C942_=_C1200( C942 C1200 ) \nC942_=_C1202( C942 C1202 ) C942_=_C1203( C942 C1203 ) C943_=_C944( C943 C944 ) C943_=_C945( C943 C945 ) C943_=_C946( C943 C946 ) C943_=_C948( C943 C948 ) \nC943_=_C952( C943 C952 ) C943_=_C955( C943 C955 ) C943_=_C956( C943 C956 ) C943_=_C957( C943 C957 ) C943_=_C958( C943 C958 ) C943_=_C959( C943 C959 ) \nC943_=_C960( C943 C960 ) C943_=_C961( C943 C961 ) C943_=_C962( C943 C962 ) C943_=_C963( C943 C963 ) C943_=_C964( C943 C964 ) C943_=_C965( C943 C965 ) \nC943_=_C1428( C943 C1428 ) C943_=_C1429( C943 C1429 ) C944_=_C945( C944 C945 ) C944_=_C946( C944 C946 ) C944_=_C948( C944 C948 ) C944_=_C952( C944 C952 ) \nC944_=_C955( C944 C955 ) C944_=_C956( C944 C956 ) C944_=_C957( C944 C957 ) C944_=_C958( C944 C958 ) C944_=_C959( C944 C959 ) C944_=_C960( C944 C960 ) \nC944_=_C961( C944 C961 ) C944_=_C962( C944 C962 ) C944_=_C963( C944 C963 ) C944_=_C964( C944 C964 ) C944_=_C965( C944 C965 ) C944_=_C2656( C944 C2656 ) \nC945_=_C946( C945 C946 ) C945_=_C948( C945 C948 ) C945_=_C952( C945 C952 ) C945_=_C955( C945 C955 ) C945_=_C956( C945 C956 ) C945_=_C957( C945 C957 ) \nC945_=_C958( C945 C958 ) C945_=_C959( C945 C959 ) C945_=_C960( C945 C960 ) C945_=_C961( C945 C961 ) C945_=_C962( C945 C962 ) C945_=_C963( C945 C963 ) \nC945_=_C964( C945 C964 ) C945_=_C965( C945 C965 ) C946_=_C948( C946 C948 ) C946_=_C952( C946 C952 ) C946_=_C955( C946 C955 ) C946_=_C956( C946 C956 ) \nC946_=_C957( C946 C957 ) C946_=_C958( C946 C958 ) C946_=_C959( C946 C959 ) C946_=_C960( C946 C960 ) C946_=_C961( C946 C961 ) C946_=_C962( C946 C962 ) \nC946_=_C963( C946 C963 ) C946_=_C964( C946 C964 ) C946_=_C965( C946 C965 ) C948_=_C952( C948 C952 ) C948_=_C955( C948 C955 ) C948_=_C956( C948 C956 ) \nC948_=_C957( C948 C957 ) C948_=_C958( C948 C958 ) C948_=_C959( C948 C959 ) C948_=_C960( C948 C960 ) C948_=_C961( C948 C961</w:t>
      </w:r>
    </w:p>
    <w:p>
      <w:pPr>
        <w:pStyle w:val="PreformattedText"/>
        <w:bidi w:val="0"/>
        <w:spacing w:before="0" w:after="0"/>
        <w:jc w:val="left"/>
        <w:rPr/>
      </w:pPr>
      <w:r>
        <w:rPr/>
        <w:t xml:space="preserve"> </w:t>
      </w:r>
      <w:r>
        <w:rPr/>
        <w:t>) C948_=_C962( C948 C962 ) \nC948_=_C963( C948 C963 ) C948_=_C964( C948 C964 ) C948_=_C965( C948 C965 ) C948_=_C3143( C948 C3143 ) C952_=_C955( C952 C955 ) C952_=_C956( C952 C956 ) \nC952_=_C957( C952 C957 ) C952_=_C958( C952 C958 ) C952_=_C959( C952 C959 ) C952_=_C960( C952 C960 ) C952_=_C961( C952 C961 ) C952_=_C962( C952 C962 ) \nC952_=_C963( C952 C963 ) C952_=_C964( C952 C964 ) C952_=_C965( C952 C965 ) C952_=_C2580( C952 C2580 ) C952_=_C3199( C952 C3199 ) C952_=_C3397( C952 C3397 ) \nC952_=_C3402( C952 C3402 ) C955_=_C956( C955 C956 ) C955_=_C957( C955 C957 ) C955_=_C958( C955 C958 ) C955_=_C959( C955 C959 ) C955_=_C960( C955 C960 ) \nC955_=_C961( C955 C961 ) C955_=_C962( C955 C962 ) C955_=_C963( C955 C963 ) C955_=_C964( C955 C964 ) C955_=_C965( C955 C965 ) C955_=_C2988( C955 C2988 ) \nC956_=_C957( C956 C957 ) C956_=_C958( C956 C958 ) C956_=_C959( C956 C959 ) C956_=_C960( C956 C960 ) C956_=_C961( C956 C961 ) C956_=_C962( C956 C962 ) \nC956_=_C963( C956 C963 ) C956_=_C964( C956 C964 ) C956_=_C965( C956 C965 ) C956_=_C2989( C956 C2989 ) C957_=_C958( C957 C958 ) C957_=_C959( C957 C959 ) \nC957_=_C960( C957 C960 ) C957_=_C961( C957 C961 ) C957_=_C962( C957 C962 ) C957_=_C963( C957 C963 ) C957_=_C964( C957 C964 ) C957_=_C965( C957 C965 ) \nC958_=_C959( C958 C959 ) C958_=_C960( C958 C960 ) C958_=_C961( C958 C961 ) C958_=_C962( C958 C962 ) C958_=_C963( C958 C963 ) C958_=_C964( C958 C964 ) \nC958_=_C965( C958 C965 ) C958_=_C3512( C958 C3512 ) C959_=_C960( C959 C960 ) C959_=_C961( C959 C961 ) C959_=_C962( C959 C962 ) C959_=_C963( C959 C963 ) \nC959_=_C964( C959 C964 ) C959_=_C965( C959 C965 ) C960_=_C961( C960 C961 ) C960_=_C962( C960 C962 ) C960_=_C963( C960 C963 ) C960_=_C964( C960 C964 ) \nC960_=_C965( C960 C965 ) C960_=_C2991( C960 C2991 ) C960_=_C3677( C960 C3677 ) C961_=_C962( C961 C962 ) C961_=_C963( C961 C963 ) C961_=_C964( C961 C964 ) \nC961_=_C965( C961 C965 ) C961_=_C2992( C961 C2992 ) C962_=_C963( C962 C963 ) C962_=_C964( C962 C964 ) C962_=_C965( C962 C965 ) C962_=_C984( C962 C984 ) \nC962_=_C2993( C962 C2993 ) C962_=_C3310( C962 C3310 ) C962_=_C3337( C962 C3337 ) C962_=_C3389( C962 C3389 ) C962_=_C3680( C962 C3680 ) C962_=_C3686( C962 C3686 ) \nC963_=_C964( C963 C964 ) C963_=_C965( C963 C965 ) C963_=_C2995( C963 C2995 ) C964_=_C965( C964 C965 ) C965_=_C2997( C965 C2997 ) C966_=_C967( C966 C967 ) \nC966_=_C968( C966 C968 ) C966_=_C969( C966 C969 ) C966_=_C970( C966 C970 ) C966_=_C971( C966 C971 ) C966_=_C973( C966 C973 ) C966_=_C979( C966 C979 ) \nC966_=_C980( C966 C980 ) C966_=_C981( C966 C981 ) C966_=_C982( C966 C982 ) C966_=_C983( C966 C983 ) C966_=_C984( C966 C984 ) C966_=_C985( C966 C985 ) \nC966_=_C986( C966 C986 ) C966_=_C987( C966 C987 ) C966_=_C1197( C966 C1197 ) C966_=_C1198( C966 C1198 ) C966_=_C1199( C966 C1199 ) C966_=_C1200( C966 C1200 ) \nC966_=_C1202( C966 C1202 ) C966_=_C1203( C966 C1203 ) C967_=_C968( C967 C968 ) C967_=_C969( C967 C969 ) C967_=_C970( C967 C970 ) C967_=_C971( C967 C971 ) \nC967_=_C973( C967 C973 ) C967_=_C979( C967 C979 ) C967_=_C980( C967 C980 ) C967_=_C981( C967 C981 ) C967_=_C982( C967 C982 ) C967_=_C983( C967 C983 ) \nC967_=_C984( C967 C984 ) C967_=_C985( C967 C985 ) C967_=_C986( C967 C986 ) C967_=_C987( C967 C987 ) C968_=_C969( C968 C969 ) C968_=_C970( C968 C970 ) \nC968_=_C971( C968 C971 ) C968_=_C973( C968 C973 ) C968_=_C979( C968 C979 ) C968_=_C980( C968 C980 ) C968_=_C981( C968 C981 ) C968_=_C982( C968 C982 ) \nC968_=_C983( C968 C983 ) C968_=_C984( C968 C984 ) C968_=_C985( C968 C985 ) C968_=_C986( C968 C986 ) C968_=_C987( C968 C987 ) C969_=_C970( C969 C970 ) \nC969_=_C971( C969 C971 ) C969_=_C973( C969 C973 ) C969_=_C979( C969 C979 ) C969_=_C980( C969 C980 ) C969_=_C981( C969 C981 ) C969_=_C982( C969 C982 ) \nC969_=_C983( C969 C983 ) C969_=_C984( C969 C984 ) C969_=_C985( C969 C985 ) C969_=_C986( C969 C986 ) C969_=_C987( C969 C987 ) C970_=_C971( C970 C971 ) \nC970_=_C973( C970 C973 ) C970_=_C979( C970 C979 ) C970_=_C980( C970 C980 ) C970_=_C981( C970 C981 ) C970_=_C982( C970 C982 ) C970_=_C983( C970 C983 ) \nC970_=_C984( C970 C984 ) C970_=_C985( C970 C985 ) C970_=_C986( C970 C986 ) C970_=_C987( C970 C987 ) C970_=_C2696( C970 C2696 ) C971_=_C973( C971 C973 ) \nC971_=_C979( C971 C979 ) C971_=_C980( C971 C980 ) C971_=_C981( C971 C981 ) C971_=_C982( C971 C982 ) C971_=_C983( C971 C983 ) C971_=_C984( C971 C984 ) \nC971_=_C985( C971 C985 ) C971_=_C986( C971 C986 ) C971_=_C987( C971 C987 ) C971_=_C1309( C971 C1309 ) C971_=_C2955( C971 C2955 ) C973_=_C979( C973 C979 ) \nC973_=_C980( C973 C980 ) C973_=_C981( C973 C981 ) C973_=_C982( C973 C982 ) C973_=_C983( C973 C983 ) C973_=_C984( C973 C984 ) C973_=_C985( C973 C985 ) \nC973_=_C986( C973 C986 ) C973_=_C987( C973 C987 ) C973_=_C3240( C973 C3240 ) C979_=_C980( C979 C980 ) C979_=_C981( C979 C981 ) C979_=_C982( C979 C982 ) \nC979_=_C983( C979 C983 ) C979_=_C984( C979 C984 ) C979_=_C985( C979 C985 ) C979_=_C986( C979 C986 ) C979_=_C987( C979 C987 ) C979_=_C2987( C979 C2987 ) \nC980_=_C981( C980 C981 ) C980_=_C982( C980 C982 ) C980_=_C983( C980 C983 ) C980_=_C984( C980 C984 ) C980_=_C985( C980 C985 ) C980_=_C986( C980 C986 ) \nC980_=_C987( C980 C987 ) C980_=_C3309( C980 C3309 ) C981_=_C982( C981 C982 ) C981_=_C983( C981 C983 ) C981_=_C984( C981 C984 ) C981_=_C985( C981 C985 ) \nC981_=_C986( C981 C986 ) C981_=_C987( C981 C987 ) C981_=_C3386( C981 C3386 ) C982_=_C983( C982 C983 ) C982_=_C984( C982 C984 ) C982_=_C985( C982 C985 ) \nC982_=_C986( C982 C986 ) C982_=_C987( C982 C987 ) C983_=_C984( C983 C984 ) C983_=_C985( C983 C985 ) C983_=_C986( C983 C986 ) C983_=_C987( C983 C987 ) \nC983_=_C1320( C983 C1320 ) C983_=_C3634( C983 C3634 ) C983_=_C3679( C983 C3679 ) C984_=_C985( C984 C985 ) C984_=_C986( C984 C986 ) C984_=_C987( C984 C987 ) \nC984_=_C2993( C984 C2993 ) C984_=_C3310( C984 C3310 ) C984_=_C3337( C984 C3337 ) C984_=_C3389( C984 C3389 ) C984_=_C3680( C984 C3680 ) C984_=_C3686( C984 C3686 ) \nC985_=_C986( C985 C986 ) C985_=_C987( C985 C987 ) C986_=_C987( C986 C987 ) C995_=_C998( C995 C998 ) C995_=_C1044( C995 C1044 ) C995_=_C1199( C995 C1199 ) \nC995_=_C1248( C995 C1248 ) C995_=_C1270( C995 C1270 ) C995_=_C1429( C995 C1429 ) C995_=_C1483( C995 C1483 ) C995_=_C1723( C995 C1723 ) C995_=_C2142( C995 C2142 ) \nC995_=_C2314( C995 C2314 ) C995_=_C2348( C995 C2348 ) C995_=_C2733( C995 C2733 ) C995_=_C2955( C995 C2955 ) C995_=_C3045( C995 C3045 ) C995_=_C3121( C995 C3121 ) \nC995_=_C3336( C995 C3336 ) C995_=_C3337( C995 C3337 ) C995_=_C3338( C995 C3338 ) C995_=_C3339( C995 C3339 ) C995_=_C3340( C995 C3340 ) C998_=_C1078( C998 C1078 ) \nC998_=_C1102( C998 C1102 ) C998_=_C1486( C998 C1486 ) C998_=_C2288( C998 C2288 ) C998_=_C2632( C998 C2632 ) C998_=_C3080( C998 C3080 ) C998_=_C3125( C998 C3125 ) \nC998_=_C3397( C998 C3397 ) C998_=_C3492( C998 C3492 ) C998_=_C3622( C998 C3622 ) C998_=_C3633( C998 C3633 ) C998_=_C3634( C998 C3634 ) C998_=_C3636( C998 C3636 ) \nC998_=_C3637( C998 C3637 ) C998_=_C3638( C998 C3638 ) C998_=_C3639( C998 C3639 ) C1044_=_C1199( C1044 C1199 ) C1044_=_C1248( C1044 C1248 ) C1044_=_C1270( C1044 C1270 ) \nC1044_=_C1429( C1044 C1429 ) C1044_=_C1483( C1044 C1483 ) C1044_=_C1723( C1044 C1723 ) C1044_=_C2142( C1044 C2142 ) C1044_=_C2314( C1044 C2314 ) C1044_=_C2348( C1044 C2348 ) \nC1044_=_C2733( C1044 C2733 ) C1044_=_C2955( C1044 C2955 ) C1044_=_C3045( C1044 C3045 ) C1044_=_C3121( C1044 C3121 ) C1044_=_C3336( C1044 C3336 ) C1044_=_C3337( C1044 C3337 ) \nC1044_=_C3338( C1044 C3338 ) C1044_=_C3339( C1044 C3339 ) C1044_=_C3340( C1044 C3340 ) C1063_=_C1078( C1063 C1078 ) C1063_=_C1079( C1063 C1079 ) C1063_=_C1088( C1063 C1088 ) \nC1063_=_C1306( C1063 C1306 ) C1063_=_C1307( C1063 C1307 ) C1063_=_C1308( C1063 C1308 ) C1063_=_C1309( C1063 C1309 ) C1063_=_C1310( C1063 C1310 ) C1063_=_C1311( C1063 C1311 ) \nC1063_=_C1312( C1063 C1312 ) C1063_=_C1313( C1063 C1313 ) C1063_=_C1315( C1063 C1315 ) C1063_=_C1317( C1063 C1317 ) C1063_=_C1318( C1063 C1318 ) C1063_=_C1319( C1063 C1319 ) \nC1063_=_C1320( C1063 C1320 ) C1063_=_C1322( C1063 C1322 ) C1063_=_C1323( C1063 C1323 ) C1063_=_C1324( C1063 C1324 ) C1063_=_C1325( C1063 C1325 ) C1063_=_C1326( C1063 C1326 ) \nC1063_=_C1327( C1063 C1327 ) C1078_=_C1079( C1078 C1079 ) C1078_=_C1102( C1078 C1102 ) C1078_=_C1486( C1078 C1486 ) C1078_=_C2288( C1078 C2288 ) C1078_=_C2632( C1078 C2632 ) \nC1078_=_C3080( C1078 C3080 ) C1078_=_C3125( C1078 C3125 ) C1078_=_C3397( C1078 C3397 ) C1078_=_C3492( C1078 C3492 ) C1078_=_C3622( C1078 C3622 ) C1078_=_C3633( C1078 C3633 ) \nC1078_=_C3634( C1078 C3634 ) C1078_=_C3636( C1078 C3636 ) C1078_=_C3637( C1078 C3637 ) C1078_=_C3638( C1078 C3638 ) C1078_=_C3639( C1078 C3639 ) C1079_=_C1104( C1079 C1104 ) \nC1079_=_C1202( C1079 C1202 ) C1079_=_C1317( C1079 C1317 ) C1079_=_C1458( C1079 C1458 ) C1079_=_C1509( C1079 C1509 ) C1079_=_C1882( C1079 C1882 ) C1079_=_C2289( C1079 C2289 ) \nC1079_=_C2633( C1079 C2633 ) C1079_=_C2924( C1079 C2924 ) C1079_=_C3126( C1079 C3126 ) C1079_=_C3240( C1079 C3240 ) C1079_=_C3599( C1079 C3599 ) C1079_=_C3623( C1079 C3623 ) \nC1079_=_C3633( C1079 C3633 ) C1079_=_C3677( C1079 C3677 ) C1079_=_C3678( C1079 C3678 ) C1079_=_C3679( C1079 C3679 ) C1079_=_C3680( C1079 C3680 ) C1079_=_C3681( C1079 C3681 ) \nC1079_=_C3682( C1079 C3682 ) C1079_=_C3683( C1079 C3683 ) C1088_=_C1102( C1088 C1102 ) C1088_=_C1104( C1088 C1104 ) C1088_=_C1306( C1088 C1306 ) C1088_=_C1307( C1088 C1307 ) \nC1088_=_C1308( C1088 C1308 ) C1088_=_C1309( C1088 C1309 ) C1088_=_C1310( C1088 C1310 ) C1088_=_C1311( C1088 C1311 ) C1088_=_C1312( C1088 C1312 ) C1088_=_C1313( C1088 C1313 ) \nC1088_=_C1315( C1088 C1315 ) C1088_=_C1317( C1088 C1317 ) C1088_=_C1318( C1088 C1318 ) C1088_=_C1319( C1088 C1319 ) C1088_=_C1320( C1088 C1320 ) C1088_=_C1322( C1088 C1322 ) \nC1088_=_C1323( C1088 C1323 ) C1088_=_C1324( C1088 C1324 ) C1088_=_C1325( C1088 C1325 ) C1088_=_C1326( C1088 C1326 ) C1088_=_C1327( C1088 C1327 ) C1102_=_C1104( C1102 C1104 ) \nC1102_=_C1486( C1102 C1486 ) C1102_=_C2288( C1102 C2288</w:t>
      </w:r>
    </w:p>
    <w:p>
      <w:pPr>
        <w:pStyle w:val="PreformattedText"/>
        <w:bidi w:val="0"/>
        <w:spacing w:before="0" w:after="0"/>
        <w:jc w:val="left"/>
        <w:rPr/>
      </w:pPr>
      <w:r>
        <w:rPr/>
        <w:t xml:space="preserve"> </w:t>
      </w:r>
      <w:r>
        <w:rPr/>
        <w:t>) C1102_=_C2632( C1102 C2632 ) C1102_=_C3080( C1102 C3080 ) C1102_=_C3125( C1102 C3125 ) C1102_=_C3397( C1102 C3397 ) \nC1102_=_C3492( C1102 C3492 ) C1102_=_C3622( C1102 C3622 ) C1102_=_C3633( C1102 C3633 ) C1102_=_C3634( C1102 C3634 ) C1102_=_C3636( C1102 C3636 ) C1102_=_C3637( C1102 C3637 ) \nC1102_=_C3638( C1102 C3638 ) C1102_=_C3639( C1102 C3639 ) C1104_=_C1202( C1104 C1202 ) C1104_=_C1317( C1104 C1317 ) C1104_=_C1458( C1104 C1458 ) C1104_=_C1509( C1104 C1509 ) \nC1104_=_C1882( C1104 C1882 ) C1104_=_C2289( C1104 C2289 ) C1104_=_C2633( C1104 C2633 ) C1104_=_C2924( C1104 C2924 ) C1104_=_C3126( C1104 C3126 ) C1104_=_C3240( C1104 C3240 ) \nC1104_=_C3599( C1104 C3599 ) C1104_=_C3623( C1104 C3623 ) C1104_=_C3633( C1104 C3633 ) C1104_=_C3677( C1104 C3677 ) C1104_=_C3678( C1104 C3678 ) C1104_=_C3679( C1104 C3679 ) \nC1104_=_C3680( C1104 C3680 ) C1104_=_C3681( C1104 C3681 ) C1104_=_C3682( C1104 C3682 ) C1104_=_C3683( C1104 C3683 ) C1150_=_C1197( C1150 C1197 ) C1150_=_C1267( C1150 C1267 ) \nC1150_=_C1428( C1150 C1428 ) C1150_=_C1478( C1150 C1478 ) C1150_=_C2181( C1150 C2181 ) C1150_=_C2501( C1150 C2501 ) C1150_=_C2656( C1150 C2656 ) C1150_=_C2987( C1150 C2987 ) \nC1150_=_C2988( C1150 C2988 ) C1150_=_C2989( C1150 C2989 ) C1150_=_C2990( C1150 C2990 ) C1150_=_C2991( C1150 C2991 ) C1150_=_C2992( C1150 C2992 ) C1150_=_C2993( C1150 C2993 ) \nC1150_=_C2994( C1150 C2994 ) C1150_=_C2995( C1150 C2995 ) C1150_=_C2996( C1150 C2996 ) C1150_=_C2997( C1150 C2997 ) C1197_=_C1198( C1197 C1198 ) C1197_=_C1199( C1197 C1199 ) \nC1197_=_C1200( C1197 C1200 ) C1197_=_C1202( C1197 C1202 ) C1197_=_C1203( C1197 C1203 ) C1197_=_C1267( C1197 C1267 ) C1197_=_C1428( C1197 C1428 ) C1197_=_C1478( C1197 C1478 ) \nC1197_=_C2181( C1197 C2181 ) C1197_=_C2501( C1197 C2501 ) C1197_=_C2656( C1197 C2656 ) C1197_=_C2987( C1197 C2987 ) C1197_=_C2988( C1197 C2988 ) C1197_=_C2989( C1197 C2989 ) \nC1197_=_C2990( C1197 C2990 ) C1197_=_C2991( C1197 C2991 ) C1197_=_C2992( C1197 C2992 ) C1197_=_C2993( C1197 C2993 ) C1197_=_C2994( C1197 C2994 ) C1197_=_C2995( C1197 C2995 ) \nC1197_=_C2996( C1197 C2996 ) C1197_=_C2997( C1197 C2997 ) C1198_=_C1199( C1198 C1199 ) C1198_=_C1200( C1198 C1200 ) C1198_=_C1202( C1198 C1202 ) C1198_=_C1203( C1198 C1203 ) \nC1198_=_C1385( C1198 C1385 ) C1198_=_C2096( C1198 C2096 ) C1198_=_C2224( C1198 C2224 ) C1198_=_C2313( C1198 C2313 ) C1198_=_C2447( C1198 C2447 ) C1198_=_C2542( C1198 C2542 ) \nC1198_=_C2579( C1198 C2579 ) C1198_=_C2612( C1198 C2612 ) C1198_=_C3143( C1198 C3143 ) C1198_=_C3305( C1198 C3305 ) C1198_=_C3306( C1198 C3306 ) C1198_=_C3309( C1198 C3309 ) \nC1198_=_C3310( C1198 C3310 ) C1198_=_C3311( C1198 C3311 ) C1198_=_C3312( C1198 C3312 ) C1198_=_C3313( C1198 C3313 ) C1198_=_C3314( C1198 C3314 ) C1198_=_C3315( C1198 C3315 ) \nC1199_=_C1200( C1199 C1200 ) C1199_=_C1202( C1199 C1202 ) C1199_=_C1203( C1199 C1203 ) C1199_=_C1248( C1199 C1248 ) C1199_=_C1270( C1199 C1270 ) C1199_=_C1429( C1199 C1429 ) \nC1199_=_C1483( C1199 C1483 ) C1199_=_C1723( C1199 C1723 ) C1199_=_C2142( C1199 C2142 ) C1199_=_C2314( C1199 C2314 ) C1199_=_C2348( C1199 C2348 ) C1199_=_C2733( C1199 C2733 ) \nC1199_=_C2955( C1199 C2955 ) C1199_=_C3045( C1199 C3045 ) C1199_=_C3121( C1199 C3121 ) C1199_=_C3336( C1199 C3336 ) C1199_=_C3337( C1199 C3337 ) C1199_=_C3338( C1199 C3338 ) \nC1199_=_C3339( C1199 C3339 ) C1199_=_C3340( C1199 C3340 ) C1200_=_C1202( C1200 C1202 ) C1200_=_C1203( C1200 C1203 ) C1200_=_C1590( C1200 C1590 ) C1200_=_C1632( C1200 C1632 ) \nC1200_=_C1656( C1200 C1656 ) C1200_=_C2386( C1200 C2386 ) C1200_=_C2696( C1200 C2696 ) C1200_=_C2855( C1200 C2855 ) C1200_=_C3382( C1200 C3382 ) C1200_=_C3383( C1200 C3383 ) \nC1200_=_C3386( C1200 C3386 ) C1200_=_C3387( C1200 C3387 ) C1200_=_C3388( C1200 C3388 ) C1200_=_C3389( C1200 C3389 ) C1200_=_C3390( C1200 C3390 ) C1200_=_C3391( C1200 C3391 ) \nC1200_=_C3392( C1200 C3392 ) C1200_=_C3393( C1200 C3393 ) C1200_=_C3394( C1200 C3394 ) C1200_=_C3395( C1200 C3395 ) C1202_=_C1203( C1202 C1203 ) C1202_=_C1317( C1202 C1317 ) \nC1202_=_C1458( C1202 C1458 ) C1202_=_C1509( C1202 C1509 ) C1202_=_C1882( C1202 C1882 ) C1202_=_C2289( C1202 C2289 ) C1202_=_C2633( C1202 C2633 ) C1202_=_C2924( C1202 C2924 ) \nC1202_=_C3126( C1202 C3126 ) C1202_=_C3240( C1202 C3240 ) C1202_=_C3599( C1202 C3599 ) C1202_=_C3623( C1202 C3623 ) C1202_=_C3633( C1202 C3633 ) C1202_=_C3677( C1202 C3677 ) \nC1202_=_C3678( C1202 C3678 ) C1202_=_C3679( C1202 C3679 ) C1202_=_C3680( C1202 C3680 ) C1202_=_C3681( C1202 C3681 ) C1202_=_C3682( C1202 C3682 ) C1202_=_C3683( C1202 C3683 ) \nC1203_=_C1318( C1203 C1318 ) C1203_=_C1364( C1203 C1364 ) C1203_=_C1991( C1203 C1991 ) C1203_=_C2204( C1203 C2204 ) C1203_=_C2266( C1203 C2266 ) C1203_=_C3048( C1203 C3048 ) \nC1203_=_C3291( C1203 C3291 ) C1203_=_C3320( C1203 C3320 ) C1203_=_C3358( C1203 C3358 ) C1203_=_C3511( C1203 C3511 ) C1203_=_C3684( C1203 C3684 ) C1203_=_C3685( C1203 C3685 ) \nC1203_=_C3686( C1203 C3686 ) C1203_=_C3687( C1203 C3687 ) C1203_=_C3688( C1203 C3688 ) C1203_=_C3689( C1203 C3689 ) C1203_=_C3690( C1203 C3690 ) C1203_=_C3691( C1203 C3691 ) \nC1246_=_C1248( C1246 C1248 ) C1246_=_C1482( C1246 C1482 ) C1246_=_C2311( C1246 C2311 ) C1246_=_C2427( C1246 C2427 ) C1246_=_C3055( C1246 C3055 ) C1246_=_C3074( C1246 C3074 ) \nC1246_=_C3197( C1246 C3197 ) C1246_=_C3198( C1246 C3198 ) C1246_=_C3199( C1246 C3199 ) C1246_=_C3200( C1246 C3200 ) C1246_=_C3201( C1246 C3201 ) C1246_=_C3203( C1246 C3203 ) \nC1246_=_C3204( C1246 C3204 ) C1246_=_C3206( C1246 C3206 ) C1246_=_C3207( C1246 C3207 ) C1246_=_C3208( C1246 C3208 ) C1246_=_C3209( C1246 C3209 ) C1248_=_C1270( C1248 C1270 ) \nC1248_=_C1429( C1248 C1429 ) C1248_=_C1483( C1248 C1483 ) C1248_=_C1723( C1248 C1723 ) C1248_=_C2142( C1248 C2142 ) C1248_=_C2314( C1248 C2314 ) C1248_=_C2348( C1248 C2348 ) \nC1248_=_C2733( C1248 C2733 ) C1248_=_C2955( C1248 C2955 ) C1248_=_C3045( C1248 C3045 ) C1248_=_C3121( C1248 C3121 ) C1248_=_C3336( C1248 C3336 ) C1248_=_C3337( C1248 C3337 ) \nC1248_=_C3338( C1248 C3338 ) C1248_=_C3339( C1248 C3339 ) C1248_=_C3340( C1248 C3340 ) C1267_=_C1270( C1267 C1270 ) C1267_=_C1272( C1267 C1272 ) C1267_=_C1428( C1267 C1428 ) \nC1267_=_C1478( C1267 C1478 ) C1267_=_C2181( C1267 C2181 ) C1267_=_C2501( C1267 C2501 ) C1267_=_C2656( C1267 C2656 ) C1267_=_C2987( C1267 C2987 ) C1267_=_C2988( C1267 C2988 ) \nC1267_=_C2989( C1267 C2989 ) C1267_=_C2990( C1267 C2990 ) C1267_=_C2991( C1267 C2991 ) C1267_=_C2992( C1267 C2992 ) C1267_=_C2993( C1267 C2993 ) C1267_=_C2994( C1267 C2994 ) \nC1267_=_C2995( C1267 C2995 ) C1267_=_C2996( C1267 C2996 ) C1267_=_C2997( C1267 C2997 ) C1270_=_C1272( C1270 C1272 ) C1270_=_C1429( C1270 C1429 ) C1270_=_C1483( C1270 C1483 ) \nC1270_=_C1723( C1270 C1723 ) C1270_=_C2142( C1270 C2142 ) C1270_=_C2314( C1270 C2314 ) C1270_=_C2348( C1270 C2348 ) C1270_=_C2733( C1270 C2733 ) C1270_=_C2955( C1270 C2955 ) \nC1270_=_C3045( C1270 C3045 ) C1270_=_C3121( C1270 C3121 ) C1270_=_C3336( C1270 C3336 ) C1270_=_C3337( C1270 C3337 ) C1270_=_C3338( C1270 C3338 ) C1270_=_C3339( C1270 C3339 ) \nC1270_=_C3340( C1270 C3340 ) C1272_=_C1506( C1272 C1506 ) C1272_=_C1706( C1272 C1706 ) C1272_=_C1828( C1272 C1828 ) C1272_=_C2121( C1272 C2121 ) C1272_=_C3161( C1272 C3161 ) \nC1272_=_C3260( C1272 C3260 ) C1272_=_C3343( C1272 C3343 ) C1272_=_C3355( C1272 C3355 ) C1272_=_C3501( C1272 C3501 ) C1272_=_C3510( C1272 C3510 ) C1272_=_C3511( C1272 C3511 ) \nC1272_=_C3512( C1272 C3512 ) C1272_=_C3513( C1272 C3513 ) C1272_=_C3515( C1272 C3515 ) C1272_=_C3516( C1272 C3516 ) C1272_=_C3517( C1272 C3517 ) C1272_=_C3518( C1272 C3518 ) \nC1272_=_C3519( C1272 C3519 ) C1306_=_C1307( C1306 C1307 ) C1306_=_C1308( C1306 C1308 ) C1306_=_C1309( C1306 C1309 ) C1306_=_C1310( C1306 C1310 ) C1306_=_C1311( C1306 C1311 ) \nC1306_=_C1312( C1306 C1312 ) C1306_=_C1313( C1306 C1313 ) C1306_=_C1315( C1306 C1315 ) C1306_=_C1317( C1306 C1317 ) C1306_=_C1318( C1306 C1318 ) C1306_=_C1319( C1306 C1319 ) \nC1306_=_C1320( C1306 C1320 ) C1306_=_C1322( C1306 C1322 ) C1306_=_C1323( C1306 C1323 ) C1306_=_C1324( C1306 C1324 ) C1306_=_C1325( C1306 C1325 ) C1306_=_C1326( C1306 C1326 ) \nC1306_=_C1327( C1306 C1327 ) C1307_=_C1308( C1307 C1308 ) C1307_=_C1309( C1307 C1309 ) C1307_=_C1310( C1307 C1310 ) C1307_=_C1311( C1307 C1311 ) C1307_=_C1312( C1307 C1312 ) \nC1307_=_C1313( C1307 C1313 ) C1307_=_C1315( C1307 C1315 ) C1307_=_C1317( C1307 C1317 ) C1307_=_C1318( C1307 C1318 ) C1307_=_C1319( C1307 C1319 ) C1307_=_C1320( C1307 C1320 ) \nC1307_=_C1322( C1307 C1322 ) C1307_=_C1323( C1307 C1323 ) C1307_=_C1324( C1307 C1324 ) C1307_=_C1325( C1307 C1325 ) C1307_=_C1326( C1307 C1326 ) C1307_=_C1327( C1307 C1327 ) \nC1307_=_C2288( C1307 C2288 ) C1307_=_C2289( C1307 C2289 ) C1308_=_C1309( C1308 C1309 ) C1308_=_C1310( C1308 C1310 ) C1308_=_C1311( C1308 C1311 ) C1308_=_C1312( C1308 C1312 ) \nC1308_=_C1313( C1308 C1313 ) C1308_=_C1315( C1308 C1315 ) C1308_=_C1317( C1308 C1317 ) C1308_=_C1318( C1308 C1318 ) C1308_=_C1319( C1308 C1319 ) C1308_=_C1320( C1308 C1320 ) \nC1308_=_C1322( C1308 C1322 ) C1308_=_C1323( C1308 C1323 ) C1308_=_C1324( C1308 C1324 ) C1308_=_C1325( C1308 C1325 ) C1308_=_C1326( C1308 C1326 ) C1308_=_C1327( C1308 C1327 ) \nC1308_=_C2632( C1308 C2632 ) C1308_=_C2633( C1308 C2633 ) C1309_=_C1310( C1309 C1310 ) C1309_=_C1311( C1309 C1311 ) C1309_=_C1312( C1309 C1312 ) C1309_=_C1313( C1309 C1313 ) \nC1309_=_C1315( C1309 C1315 ) C1309_=_C1317( C1309 C1317 ) C1309_=_C1318( C1309 C1318 ) C1309_=_C1319( C1309 C1319 ) C1309_=_C1320( C1309 C1320 ) C1309_=_C1322( C1309 C1322 ) \nC1309_=_C1323( C1309 C1323 ) C1309_=_C1324( C1309 C1324 ) C1309_=_C1325( C1309 C1325 ) C1309_=_C1326( C1309 C1326 ) C1309_=_C1327( C1309 C1327 ) C1309_=_C2955( C1309 C2955 ) \nC1310_=_C1311( C1310 C1311 ) C1310_=_C1312( C1310 C1312 ) C1310_=_C1313( C1310 C1313 ) C1310_=_C1315( C1310 C1315 ) C1310_=_C1317( C1310 C1317 ) C1310_=_C1318( C1310 C1318 ) \nC1310_=_C1319( C1310 C1319 ) C1310_=_C1320( C1310 C1320 ) C1310_=_C1322( C1310 C1322 ) C1310_=_C1323(</w:t>
      </w:r>
    </w:p>
    <w:p>
      <w:pPr>
        <w:pStyle w:val="PreformattedText"/>
        <w:bidi w:val="0"/>
        <w:spacing w:before="0" w:after="0"/>
        <w:jc w:val="left"/>
        <w:rPr/>
      </w:pPr>
      <w:r>
        <w:rPr/>
        <w:t xml:space="preserve"> </w:t>
      </w:r>
      <w:r>
        <w:rPr/>
        <w:t>C1310 C1323 ) C1310_=_C1324( C1310 C1324 ) C1310_=_C1325( C1310 C1325 ) \nC1310_=_C1326( C1310 C1326 ) C1310_=_C1327( C1310 C1327 ) C1311_=_C1312( C1311 C1312 ) C1311_=_C1313( C1311 C1313 ) C1311_=_C1315( C1311 C1315 ) C1311_=_C1317( C1311 C1317 ) \nC1311_=_C1318( C1311 C1318 ) C1311_=_C1319( C1311 C1319 ) C1311_=_C1320( C1311 C1320 ) C1311_=_C1322( C1311 C1322 ) C1311_=_C1323( C1311 C1323 ) C1311_=_C1324( C1311 C1324 ) \nC1311_=_C1325( C1311 C1325 ) C1311_=_C1326( C1311 C1326 ) C1311_=_C1327( C1311 C1327 ) C1311_=_C3121( C1311 C3121 ) C1311_=_C3125( C1311 C3125 ) C1311_=_C3126( C1311 C3126 ) \nC1312_=_C1313( C1312 C1313 ) C1312_=_C1315( C1312 C1315 ) C1312_=_C1317( C1312 C1317 ) C1312_=_C1318( C1312 C1318 ) C1312_=_C1319( C1312 C1319 ) C1312_=_C1320( C1312 C1320 ) \nC1312_=_C1322( C1312 C1322 ) C1312_=_C1323( C1312 C1323 ) C1312_=_C1324( C1312 C1324 ) C1312_=_C1325( C1312 C1325 ) C1312_=_C1326( C1312 C1326 ) C1312_=_C1327( C1312 C1327 ) \nC1312_=_C1362( C1312 C1362 ) C1312_=_C3355( C1312 C3355 ) C1312_=_C3358( C1312 C3358 ) C1312_=_C3360( C1312 C3360 ) C1313_=_C1315( C1313 C1315 ) C1313_=_C1317( C1313 C1317 ) \nC1313_=_C1318( C1313 C1318 ) C1313_=_C1319( C1313 C1319 ) C1313_=_C1320( C1313 C1320 ) C1313_=_C1322( C1313 C1322 ) C1313_=_C1323( C1313 C1323 ) C1313_=_C1324( C1313 C1324 ) \nC1313_=_C1325( C1313 C1325 ) C1313_=_C1326( C1313 C1326 ) C1313_=_C1327( C1313 C1327 ) C1315_=_C1317( C1315 C1317 ) C1315_=_C1318( C1315 C1318 ) C1315_=_C1319( C1315 C1319 ) \nC1315_=_C1320( C1315 C1320 ) C1315_=_C1322( C1315 C1322 ) C1315_=_C1323( C1315 C1323 ) C1315_=_C1324( C1315 C1324 ) C1315_=_C1325( C1315 C1325 ) C1315_=_C1326( C1315 C1326 ) \nC1315_=_C1327( C1315 C1327 ) C1315_=_C3622( C1315 C3622 ) C1315_=_C3623( C1315 C3623 ) C1317_=_C1318( C1317 C1318 ) C1317_=_C1319( C1317 C1319 ) C1317_=_C1320( C1317 C1320 ) \nC1317_=_C1322( C1317 C1322 ) C1317_=_C1323( C1317 C1323 ) C1317_=_C1324( C1317 C1324 ) C1317_=_C1325( C1317 C1325 ) C1317_=_C1326( C1317 C1326 ) C1317_=_C1327( C1317 C1327 ) \nC1317_=_C1458( C1317 C1458 ) C1317_=_C1509( C1317 C1509 ) C1317_=_C1882( C1317 C1882 ) C1317_=_C2289( C1317 C2289 ) C1317_=_C2633( C1317 C2633 ) C1317_=_C2924( C1317 C2924 ) \nC1317_=_C3126( C1317 C3126 ) C1317_=_C3240( C1317 C3240 ) C1317_=_C3599( C1317 C3599 ) C1317_=_C3623( C1317 C3623 ) C1317_=_C3633( C1317 C3633 ) C1317_=_C3677( C1317 C3677 ) \nC1317_=_C3678( C1317 C3678 ) C1317_=_C3679( C1317 C3679 ) C1317_=_C3680( C1317 C3680 ) C1317_=_C3681( C1317 C3681 ) C1317_=_C3682( C1317 C3682 ) C1317_=_C3683( C1317 C3683 ) \nC1318_=_C1319( C1318 C1319 ) C1318_=_C1320( C1318 C1320 ) C1318_=_C1322( C1318 C1322 ) C1318_=_C1323( C1318 C1323 ) C1318_=_C1324( C1318 C1324 ) C1318_=_C1325( C1318 C1325 ) \nC1318_=_C1326( C1318 C1326 ) C1318_=_C1327( C1318 C1327 ) C1318_=_C1364( C1318 C1364 ) C1318_=_C1991( C1318 C1991 ) C1318_=_C2204( C1318 C2204 ) C1318_=_C2266( C1318 C2266 ) \nC1318_=_C3048( C1318 C3048 ) C1318_=_C3291( C1318 C3291 ) C1318_=_C3320( C1318 C3320 ) C1318_=_C3358( C1318 C3358 ) C1318_=_C3511( C1318 C3511 ) C1318_=_C3684( C1318 C3684 ) \nC1318_=_C3685( C1318 C3685 ) C1318_=_C3686( C1318 C3686 ) C1318_=_C3687( C1318 C3687 ) C1318_=_C3688( C1318 C3688 ) C1318_=_C3689( C1318 C3689 ) C1318_=_C3690( C1318 C3690 ) \nC1318_=_C3691( C1318 C3691 ) C1319_=_C1320( C1319 C1320 ) C1319_=_C1322( C1319 C1322 ) C1319_=_C1323( C1319 C1323 ) C1319_=_C1324( C1319 C1324 ) C1319_=_C1325( C1319 C1325 ) \nC1319_=_C1326( C1319 C1326 ) C1319_=_C1327( C1319 C1327 ) C1319_=_C1365( C1319 C1365 ) C1319_=_C3513( C1319 C3513 ) C1319_=_C3684( C1319 C3684 ) C1319_=_C3814( C1319 C3814 ) \nC1320_=_C1322( C1320 C1322 ) C1320_=_C1323( C1320 C1323 ) C1320_=_C1324( C1320 C1324 ) C1320_=_C1325( C1320 C1325 ) C1320_=_C1326( C1320 C1326 ) C1320_=_C1327( C1320 C1327 ) \nC1320_=_C3634( C1320 C3634 ) C1320_=_C3679( C1320 C3679 ) C1322_=_C1323( C1322 C1323 ) C1322_=_C1324( C1322 C1324 ) C1322_=_C1325( C1322 C1325 ) C1322_=_C1326( C1322 C1326 ) \nC1322_=_C1327( C1322 C1327 ) C1323_=_C1324( C1323 C1324 ) C1323_=_C1325( C1323 C1325 ) C1323_=_C1326( C1323 C1326 ) C1323_=_C1327( C1323 C1327 ) C1323_=_C2588( C1323 C2588 ) \nC1323_=_C3312( C1323 C3312 ) C1324_=_C1325( C1324 C1325 ) C1324_=_C1326( C1324 C1326 ) C1324_=_C1327( C1324 C1327 ) C1324_=_C3681( C1324 C3681 ) C1325_=_C1326( C1325 C1326 ) \nC1325_=_C1327( C1325 C1327 ) C1325_=_C1369( C1325 C1369 ) C1325_=_C3638( C1325 C3638 ) C1325_=_C3682( C1325 C3682 ) C1326_=_C1327( C1326 C1327 ) C1327_=_C1372( C1327 C1372 ) \nC1327_=_C3519( C1327 C3519 ) C1327_=_C3691( C1327 C3691 ) C1327_=_C3930( C1327 C3930 ) C1350_=_C1351( C1350 C1351 ) C1350_=_C1352( C1350 C1352 ) C1350_=_C1353( C1350 C1353 ) \nC1350_=_C1354( C1350 C1354 ) C1350_=_C1355( C1350 C1355 ) C1350_=_C1357( C1350 C1357 ) C1350_=_C1358( C1350 C1358 ) C1350_=_C1359( C1350 C1359 ) C1350_=_C1360( C1350 C1360 ) \nC1350_=_C1361( C1350 C1361 ) C1350_=_C1362( C1350 C1362 ) C1350_=_C1364( C1350 C1364 ) C1350_=_C1365( C1350 C1365 ) C1350_=_C1366( C1350 C1366 ) C1350_=_C1368( C1350 C1368 ) \nC1350_=_C1369( C1350 C1369 ) C1350_=_C1370( C1350 C1370 ) C1350_=_C1371( C1350 C1371 ) C1350_=_C1372( C1350 C1372 ) C1351_=_C1352( C1351 C1352 ) C1351_=_C1353( C1351 C1353 ) \nC1351_=_C1354( C1351 C1354 ) C1351_=_C1355( C1351 C1355 ) C1351_=_C1357( C1351 C1357 ) C1351_=_C1358( C1351 C1358 ) C1351_=_C1359( C1351 C1359 ) C1351_=_C1360( C1351 C1360 ) \nC1351_=_C1361( C1351 C1361 ) C1351_=_C1362( C1351 C1362 ) C1351_=_C1364( C1351 C1364 ) C1351_=_C1365( C1351 C1365 ) C1351_=_C1366( C1351 C1366 ) C1351_=_C1368( C1351 C1368 ) \nC1351_=_C1369( C1351 C1369 ) C1351_=_C1370( C1351 C1370 ) C1351_=_C1371( C1351 C1371 ) C1351_=_C1372( C1351 C1372 ) C1351_=_C1562( C1351 C1562 ) C1351_=_C1573( C1351 C1573 ) \nC1352_=_C1353( C1352 C1353 ) C1352_=_C1354( C1352 C1354 ) C1352_=_C1355( C1352 C1355 ) C1352_=_C1357( C1352 C1357 ) C1352_=_C1358( C1352 C1358 ) C1352_=_C1359( C1352 C1359 ) \nC1352_=_C1360( C1352 C1360 ) C1352_=_C1361( C1352 C1361 ) C1352_=_C1362( C1352 C1362 ) C1352_=_C1364( C1352 C1364 ) C1352_=_C1365( C1352 C1365 ) C1352_=_C1366( C1352 C1366 ) \nC1352_=_C1368( C1352 C1368 ) C1352_=_C1369( C1352 C1369 ) C1352_=_C1370( C1352 C1370 ) C1352_=_C1371( C1352 C1371 ) C1352_=_C1372( C1352 C1372 ) C1352_=_C2034( C1352 C2034 ) \nC1352_=_C2047( C1352 C2047 ) C1353_=_C1354( C1353 C1354 ) C1353_=_C1355( C1353 C1355 ) C1353_=_C1357( C1353 C1357 ) C1353_=_C1358( C1353 C1358 ) C1353_=_C1359( C1353 C1359 ) \nC1353_=_C1360( C1353 C1360 ) C1353_=_C1361( C1353 C1361 ) C1353_=_C1362( C1353 C1362 ) C1353_=_C1364( C1353 C1364 ) C1353_=_C1365( C1353 C1365 ) C1353_=_C1366( C1353 C1366 ) \nC1353_=_C1368( C1353 C1368 ) C1353_=_C1369( C1353 C1369 ) C1353_=_C1370( C1353 C1370 ) C1353_=_C1371( C1353 C1371 ) C1353_=_C1372( C1353 C1372 ) C1353_=_C2204( C1353 C2204 ) \nC1354_=_C1355( C1354 C1355 ) C1354_=_C1357( C1354 C1357 ) C1354_=_C1358( C1354 C1358 ) C1354_=_C1359( C1354 C1359 ) C1354_=_C1360( C1354 C1360 ) C1354_=_C1361( C1354 C1361 ) \nC1354_=_C1362( C1354 C1362 ) C1354_=_C1364( C1354 C1364 ) C1354_=_C1365( C1354 C1365 ) C1354_=_C1366( C1354 C1366 ) C1354_=_C1368( C1354 C1368 ) C1354_=_C1369( C1354 C1369 ) \nC1354_=_C1370( C1354 C1370 ) C1354_=_C1371( C1354 C1371 ) C1354_=_C1372( C1354 C1372 ) C1354_=_C2341( C1354 C2341 ) C1354_=_C2348( C1354 C2348 ) C1354_=_C2353( C1354 C2353 ) \nC1355_=_C1357( C1355 C1357 ) C1355_=_C1358( C1355 C1358 ) C1355_=_C1359( C1355 C1359 ) C1355_=_C1360( C1355 C1360 ) C1355_=_C1361( C1355 C1361 ) C1355_=_C1362( C1355 C1362 ) \nC1355_=_C1364( C1355 C1364 ) C1355_=_C1365( C1355 C1365 ) C1355_=_C1366( C1355 C1366 ) C1355_=_C1368( C1355 C1368 ) C1355_=_C1369( C1355 C1369 ) C1355_=_C1370( C1355 C1370 ) \nC1355_=_C1371( C1355 C1371 ) C1355_=_C1372( C1355 C1372 ) C1355_=_C2499( C1355 C2499 ) C1355_=_C2501( C1355 C2501 ) C1355_=_C2510( C1355 C2510 ) C1357_=_C1358( C1357 C1358 ) \nC1357_=_C1359( C1357 C1359 ) C1357_=_C1360( C1357 C1360 ) C1357_=_C1361( C1357 C1361 ) C1357_=_C1362( C1357 C1362 ) C1357_=_C1364( C1357 C1364 ) C1357_=_C1365( C1357 C1365 ) \nC1357_=_C1366( C1357 C1366 ) C1357_=_C1368( C1357 C1368 ) C1357_=_C1369( C1357 C1369 ) C1357_=_C1370( C1357 C1370 ) C1357_=_C1371( C1357 C1371 ) C1357_=_C1372( C1357 C1372 ) \nC1358_=_C1359( C1358 C1359 ) C1358_=_C1360( C1358 C1360 ) C1358_=_C1361( C1358 C1361 ) C1358_=_C1362( C1358 C1362 ) C1358_=_C1364( C1358 C1364 ) C1358_=_C1365( C1358 C1365 ) \nC1358_=_C1366( C1358 C1366 ) C1358_=_C1368( C1358 C1368 ) C1358_=_C1369( C1358 C1369 ) C1358_=_C1370( C1358 C1370 ) C1358_=_C1371( C1358 C1371 ) C1358_=_C1372( C1358 C1372 ) \nC1359_=_C1360( C1359 C1360 ) C1359_=_C1361( C1359 C1361 ) C1359_=_C1362( C1359 C1362 ) C1359_=_C1364( C1359 C1364 ) C1359_=_C1365( C1359 C1365 ) C1359_=_C1366( C1359 C1366 ) \nC1359_=_C1368( C1359 C1368 ) C1359_=_C1369( C1359 C1369 ) C1359_=_C1370( C1359 C1370 ) C1359_=_C1371( C1359 C1371 ) C1359_=_C1372( C1359 C1372 ) C1360_=_C1361( C1360 C1361 ) \nC1360_=_C1362( C1360 C1362 ) C1360_=_C1364( C1360 C1364 ) C1360_=_C1365( C1360 C1365 ) C1360_=_C1366( C1360 C1366 ) C1360_=_C1368( C1360 C1368 ) C1360_=_C1369( C1360 C1369 ) \nC1360_=_C1370( C1360 C1370 ) C1360_=_C1371( C1360 C1371 ) C1360_=_C1372( C1360 C1372 ) C1360_=_C2576( C1360 C2576 ) C1360_=_C3094( C1360 C3094 ) C1361_=_C1362( C1361 C1362 ) \nC1361_=_C1364( C1361 C1364 ) C1361_=_C1365( C1361 C1365 ) C1361_=_C1366( C1361 C1366 ) C1361_=_C1368( C1361 C1368 ) C1361_=_C1369( C1361 C1369 ) C1361_=_C1370( C1361 C1370 ) \nC1361_=_C1371( C1361 C1371 ) C1361_=_C1372( C1361 C1372 ) C1361_=_C2578( C1361 C2578 ) C1361_=_C3291( C1361 C3291 ) C1361_=_C3292( C1361 C3292 ) C1362_=_C1364( C1362 C1364 ) \nC1362_=_C1365( C1362 C1365 ) C1362_=_C1366( C1362 C1366 ) C1362_=_C1368( C1362 C1368 ) C1362_=_C1369( C1362 C1369 ) C1362_=_C1370( C1362 C1370 ) C1362_=_C1371( C1362 C1371 ) \nC1362_=_C1372( C1362 C1372 ) C1362_=_C3355( C1362 C3355 ) C1362_=_C3358( C1362 C3358 ) C1362_=_C3360( C1362 C3360 ) C1364_=_C1365( C1364 C1365 ) C1364_=_C1366(</w:t>
      </w:r>
    </w:p>
    <w:p>
      <w:pPr>
        <w:pStyle w:val="PreformattedText"/>
        <w:bidi w:val="0"/>
        <w:spacing w:before="0" w:after="0"/>
        <w:jc w:val="left"/>
        <w:rPr/>
      </w:pPr>
      <w:r>
        <w:rPr/>
        <w:t xml:space="preserve"> </w:t>
      </w:r>
      <w:r>
        <w:rPr/>
        <w:t>C1364 C1366 ) \nC1364_=_C1368( C1364 C1368 ) C1364_=_C1369( C1364 C1369 ) C1364_=_C1370( C1364 C1370 ) C1364_=_C1371( C1364 C1371 ) C1364_=_C1372( C1364 C1372 ) C1364_=_C1991( C1364 C1991 ) \nC1364_=_C2204( C1364 C2204 ) C1364_=_C2266( C1364 C2266 ) C1364_=_C3048( C1364 C3048 ) C1364_=_C3291( C1364 C3291 ) C1364_=_C3320( C1364 C3320 ) C1364_=_C3358( C1364 C3358 ) \nC1364_=_C3511( C1364 C3511 ) C1364_=_C3684( C1364 C3684 ) C1364_=_C3685( C1364 C3685 ) C1364_=_C3686( C1364 C3686 ) C1364_=_C3687( C1364 C3687 ) C1364_=_C3688( C1364 C3688 ) \nC1364_=_C3689( C1364 C3689 ) C1364_=_C3690( C1364 C3690 ) C1364_=_C3691( C1364 C3691 ) C1365_=_C1366( C1365 C1366 ) C1365_=_C1368( C1365 C1368 ) C1365_=_C1369( C1365 C1369 ) \nC1365_=_C1370( C1365 C1370 ) C1365_=_C1371( C1365 C1371 ) C1365_=_C1372( C1365 C1372 ) C1365_=_C3513( C1365 C3513 ) C1365_=_C3684( C1365 C3684 ) C1365_=_C3814( C1365 C3814 ) \nC1366_=_C1368( C1366 C1368 ) C1366_=_C1369( C1366 C1369 ) C1366_=_C1370( C1366 C1370 ) C1366_=_C1371( C1366 C1371 ) C1366_=_C1372( C1366 C1372 ) C1368_=_C1369( C1368 C1369 ) \nC1368_=_C1370( C1368 C1370 ) C1368_=_C1371( C1368 C1371 ) C1368_=_C1372( C1368 C1372 ) C1368_=_C2585( C1368 C2585 ) C1368_=_C3927( C1368 C3927 ) C1369_=_C1370( C1369 C1370 ) \nC1369_=_C1371( C1369 C1371 ) C1369_=_C1372( C1369 C1372 ) C1369_=_C3638( C1369 C3638 ) C1369_=_C3682( C1369 C3682 ) C1370_=_C1371( C1370 C1371 ) C1370_=_C1372( C1370 C1372 ) \nC1371_=_C1372( C1371 C1372 ) C1371_=_C2590( C1371 C2590 ) C1371_=_C3517( C1371 C3517 ) C1371_=_C3929( C1371 C3929 ) C1372_=_C3519( C1372 C3519 ) C1372_=_C3691( C1372 C3691 ) \nC1372_=_C3930( C1372 C3930 ) C1379_=_C1385( C1379 C1385 ) C1379_=_C1475( C1379 C1475 ) C1379_=_C1562( C1379 C1562 ) C1379_=_C2034( C1379 C2034 ) C1379_=_C2304( C1379 C2304 ) \nC1379_=_C2341( C1379 C2341 ) C1379_=_C2443( C1379 C2443 ) C1379_=_C2499( C1379 C2499 ) C1379_=_C2574( C1379 C2574 ) C1379_=_C2575( C1379 C2575 ) C1379_=_C2576( C1379 C2576 ) \nC1379_=_C2578( C1379 C2578 ) C1379_=_C2579( C1379 C2579 ) C1379_=_C2580( C1379 C2580 ) C1379_=_C2581( C1379 C2581 ) C1379_=_C2582( C1379 C2582 ) C1379_=_C2585( C1379 C2585 ) \nC1379_=_C2586( C1379 C2586 ) C1379_=_C2587( C1379 C2587 ) C1379_=_C2588( C1379 C2588 ) C1379_=_C2589( C1379 C2589 ) C1379_=_C2590( C1379 C2590 ) C1379_=_C2591( C1379 C2591 ) \nC1385_=_C2096( C1385 C2096 ) C1385_=_C2224( C1385 C2224 ) C1385_=_C2313( C1385 C2313 ) C1385_=_C2447( C1385 C2447 ) C1385_=_C2542( C1385 C2542 ) C1385_=_C2579( C1385 C2579 ) \nC1385_=_C2612( C1385 C2612 ) C1385_=_C3143( C1385 C3143 ) C1385_=_C3305( C1385 C3305 ) C1385_=_C3306( C1385 C3306 ) C1385_=_C3309( C1385 C3309 ) C1385_=_C3310( C1385 C3310 ) \nC1385_=_C3311( C1385 C3311 ) C1385_=_C3312( C1385 C3312 ) C1385_=_C3313( C1385 C3313 ) C1385_=_C3314( C1385 C3314 ) C1385_=_C3315( C1385 C3315 ) C1428_=_C1429( C1428 C1429 ) \nC1428_=_C1478( C1428 C1478 ) C1428_=_C2181( C1428 C2181 ) C1428_=_C2501( C1428 C2501 ) C1428_=_C2656( C1428 C2656 ) C1428_=_C2987( C1428 C2987 ) C1428_=_C2988( C1428 C2988 ) \nC1428_=_C2989( C1428 C2989 ) C1428_=_C2990( C1428 C2990 ) C1428_=_C2991( C1428 C2991 ) C1428_=_C2992( C1428 C2992 ) C1428_=_C2993( C1428 C2993 ) C1428_=_C2994( C1428 C2994 ) \nC1428_=_C2995( C1428 C2995 ) C1428_=_C2996( C1428 C2996 ) C1428_=_C2997( C1428 C2997 ) C1429_=_C1483( C1429 C1483 ) C1429_=_C1723( C1429 C1723 ) C1429_=_C2142( C1429 C2142 ) \nC1429_=_C2314( C1429 C2314 ) C1429_=_C2348( C1429 C2348 ) C1429_=_C2733( C1429 C2733 ) C1429_=_C2955( C1429 C2955 ) C1429_=_C3045( C1429 C3045 ) C1429_=_C3121( C1429 C3121 ) \nC1429_=_C3336( C1429 C3336 ) C1429_=_C3337( C1429 C3337 ) C1429_=_C3338( C1429 C3338 ) C1429_=_C3339( C1429 C3339 ) C1429_=_C3340( C1429 C3340 ) C1458_=_C1509( C1458 C1509 ) \nC1458_=_C1882( C1458 C1882 ) C1458_=_C2289( C1458 C2289 ) C1458_=_C2633( C1458 C2633 ) C1458_=_C2924( C1458 C2924 ) C1458_=_C3126( C1458 C3126 ) C1458_=_C3240( C1458 C3240 ) \nC1458_=_C3599( C1458 C3599 ) C1458_=_C3623( C1458 C3623 ) C1458_=_C3633( C1458 C3633 ) C1458_=_C3677( C1458 C3677 ) C1458_=_C3678( C1458 C3678 ) C1458_=_C3679( C1458 C3679 ) \nC1458_=_C3680( C1458 C3680 ) C1458_=_C3681( C1458 C3681 ) C1458_=_C3682( C1458 C3682 ) C1458_=_C3683( C1458 C3683 ) C1475_=_C1478( C1475 C1478 ) C1475_=_C1482( C1475 C1482 ) \nC1475_=_C1483( C1475 C1483 ) C1475_=_C1486( C1475 C1486 ) C1475_=_C1489( C1475 C1489 ) C1475_=_C1562( C1475 C1562 ) C1475_=_C2034( C1475 C2034 ) C1475_=_C2304( C1475 C2304 ) \nC1475_=_C2341( C1475 C2341 ) C1475_=_C2443( C1475 C2443 ) C1475_=_C2499( C1475 C2499 ) C1475_=_C2574( C1475 C2574 ) C1475_=_C2575( C1475 C2575 ) C1475_=_C2576( C1475 C2576 ) \nC1475_=_C2578( C1475 C2578 ) C1475_=_C2579( C1475 C2579 ) C1475_=_C2580( C1475 C2580 ) C1475_=_C2581( C1475 C2581 ) C1475_=_C2582( C1475 C2582 ) C1475_=_C2585( C1475 C2585 ) \nC1475_=_C2586( C1475 C2586 ) C1475_=_C2587( C1475 C2587 ) C1475_=_C2588( C1475 C2588 ) C1475_=_C2589( C1475 C2589 ) C1475_=_C2590( C1475 C2590 ) C1475_=_C2591( C1475 C2591 ) \nC1478_=_C1482( C1478 C1482 ) C1478_=_C1483( C1478 C1483 ) C1478_=_C1486( C1478 C1486 ) C1478_=_C1489( C1478 C1489 ) C1478_=_C2181( C1478 C2181 ) C1478_=_C2501( C1478 C2501 ) \nC1478_=_C2656( C1478 C2656 ) C1478_=_C2987( C1478 C2987 ) C1478_=_C2988( C1478 C2988 ) C1478_=_C2989( C1478 C2989 ) C1478_=_C2990( C1478 C2990 ) C1478_=_C2991( C1478 C2991 ) \nC1478_=_C2992( C1478 C2992 ) C1478_=_C2993( C1478 C2993 ) C1478_=_C2994( C1478 C2994 ) C1478_=_C2995( C1478 C2995 ) C1478_=_C2996( C1478 C2996 ) C1478_=_C2997( C1478 C2997 ) \nC1482_=_C1483( C1482 C1483 ) C1482_=_C1486( C1482 C1486 ) C1482_=_C1489( C1482 C1489 ) C1482_=_C2311( C1482 C2311 ) C1482_=_C2427( C1482 C2427 ) C1482_=_C3055( C1482 C3055 ) \nC1482_=_C3074( C1482 C3074 ) C1482_=_C3197( C1482 C3197 ) C1482_=_C3198( C1482 C3198 ) C1482_=_C3199( C1482 C3199 ) C1482_=_C3200( C1482 C3200 ) C1482_=_C3201( C1482 C3201 ) \nC1482_=_C3203( C1482 C3203 ) C1482_=_C3204( C1482 C3204 ) C1482_=_C3206( C1482 C3206 ) C1482_=_C3207( C1482 C3207 ) C1482_=_C3208( C1482 C3208 ) C1482_=_C3209( C1482 C3209 ) \nC1483_=_C1486( C1483 C1486 ) C1483_=_C1489( C1483 C1489 ) C1483_=_C1723( C1483 C1723 ) C1483_=_C2142( C1483 C2142 ) C1483_=_C2314( C1483 C2314 ) C1483_=_C2348( C1483 C2348 ) \nC1483_=_C2733( C1483 C2733 ) C1483_=_C2955( C1483 C2955 ) C1483_=_C3045( C1483 C3045 ) C1483_=_C3121( C1483 C3121 ) C1483_=_C3336( C1483 C3336 ) C1483_=_C3337( C1483 C3337 ) \nC1483_=_C3338( C1483 C3338 ) C1483_=_C3339( C1483 C3339 ) C1483_=_C3340( C1483 C3340 ) C1486_=_C1489( C1486 C1489 ) C1486_=_C2288( C1486 C2288 ) C1486_=_C2632( C1486 C2632 ) \nC1486_=_C3080( C1486 C3080 ) C1486_=_C3125( C1486 C3125 ) C1486_=_C3397( C1486 C3397 ) C1486_=_C3492( C1486 C3492 ) C1486_=_C3622( C1486 C3622 ) C1486_=_C3633( C1486 C3633 ) \nC1486_=_C3634( C1486 C3634 ) C1486_=_C3636( C1486 C3636 ) C1486_=_C3637( C1486 C3637 ) C1486_=_C3638( C1486 C3638 ) C1486_=_C3639( C1486 C3639 ) C1489_=_C1573( C1489 C1573 ) \nC1489_=_C2047( C1489 C2047 ) C1489_=_C2353( C1489 C2353 ) C1489_=_C2510( C1489 C2510 ) C1489_=_C3084( C1489 C3084 ) C1489_=_C3094( C1489 C3094 ) C1489_=_C3292( C1489 C3292 ) \nC1489_=_C3360( C1489 C3360 ) C1489_=_C3402( C1489 C3402 ) C1489_=_C3494( C1489 C3494 ) C1489_=_C3685( C1489 C3685 ) C1489_=_C3814( C1489 C3814 ) C1489_=_C3927( C1489 C3927 ) \nC1489_=_C3928( C1489 C3928 ) C1489_=_C3929( C1489 C3929 ) C1489_=_C3930( C1489 C3930 ) C1489_=_C3931( C1489 C3931 ) C1506_=_C1509( C1506 C1509 ) C1506_=_C1706( C1506 C1706 ) \nC1506_=_C1828( C1506 C1828 ) C1506_=_C2121( C1506 C2121 ) C1506_=_C3161( C1506 C3161 ) C1506_=_C3260( C1506 C3260 ) C1506_=_C3343( C1506 C3343 ) C1506_=_C3355( C1506 C3355 ) \nC1506_=_C3501( C1506 C3501 ) C1506_=_C3510( C1506 C3510 ) C1506_=_C3511( C1506 C3511 ) C1506_=_C3512( C1506 C3512 ) C1506_=_C3513( C1506 C3513 ) C1506_=_C3515( C1506 C3515 ) \nC1506_=_C3516( C1506 C3516 ) C1506_=_C3517( C1506 C3517 ) C1506_=_C3518( C1506 C3518 ) C1506_=_C3519( C1506 C3519 ) C1509_=_C1882( C1509 C1882 ) C1509_=_C2289( C1509 C2289 ) \nC1509_=_C2633( C1509 C2633 ) C1509_=_C2924( C1509 C2924 ) C1509_=_C3126( C1509 C3126 ) C1509_=_C3240( C1509 C3240 ) C1509_=_C3599( C1509 C3599 ) C1509_=_C3623( C1509 C3623 ) \nC1509_=_C3633( C1509 C3633 ) C1509_=_C3677( C1509 C3677 ) C1509_=_C3678( C1509 C3678 ) C1509_=_C3679( C1509 C3679 ) C1509_=_C3680( C1509 C3680 ) C1509_=_C3681( C1509 C3681 ) \nC1509_=_C3682( C1509 C3682 ) C1509_=_C3683( C1509 C3683 ) C1562_=_C1573( C1562 C1573 ) C1562_=_C2034( C1562 C2034 ) C1562_=_C2304( C1562 C2304 ) C1562_=_C2341( C1562 C2341 ) \nC1562_=_C2443( C1562 C2443 ) C1562_=_C2499( C1562 C2499 ) C1562_=_C2574( C1562 C2574 ) C1562_=_C2575( C1562 C2575 ) C1562_=_C2576( C1562 C2576 ) C1562_=_C2578( C1562 C2578 ) \nC1562_=_C2579( C1562 C2579 ) C1562_=_C2580( C1562 C2580 ) C1562_=_C2581( C1562 C2581 ) C1562_=_C2582( C1562 C2582 ) C1562_=_C2585( C1562 C2585 ) C1562_=_C2586( C1562 C2586 ) \nC1562_=_C2587( C1562 C2587 ) C1562_=_C2588( C1562 C2588 ) C1562_=_C2589( C1562 C2589 ) C1562_=_C2590( C1562 C2590 ) C1562_=_C2591( C1562 C2591 ) C1573_=_C2047( C1573 C2047 ) \nC1573_=_C2353( C1573 C2353 ) C1573_=_C2510( C1573 C2510 ) C1573_=_C3084( C1573 C3084 ) C1573_=_C3094( C1573 C3094 ) C1573_=_C3292( C1573 C3292 ) C1573_=_C3360( C1573 C3360 ) \nC1573_=_C3402( C1573 C3402 ) C1573_=_C3494( C1573 C3494 ) C1573_=_C3685( C1573 C3685 ) C1573_=_C3814( C1573 C3814 ) C1573_=_C3927( C1573 C3927 ) C1573_=_C3928( C1573 C3928 ) \nC1573_=_C3929( C1573 C3929 ) C1573_=_C3930( C1573 C3930 ) C1573_=_C3931( C1573 C3931 ) C1590_=_C1632( C1590 C1632 ) C1590_=_C1656( C1590 C1656 ) C1590_=_C2386( C1590 C2386 ) \nC1590_=_C2696( C1590 C2696 ) C1590_=_C2855( C1590 C2855 ) C1590_=_C3382( C1590 C3382 ) C1590_=_C3383( C1590 C3383 ) C1590_=_C3386( C1590 C3386 ) C1590_=_C3387( C1590 C3387 ) \nC1590_=_C3388( C1590 C3388 ) C1590_=_C3389( C1590 C3389 ) C1590_=_C3390( C1590 C3390 ) C1590_=_C3391( C1590 C3391 ) C1590_=_C3392( C1590 C3392 ) C1590_=_C3393( C1590 C3393 ) \nC1590_=_C3394( C1590 C3394 )</w:t>
      </w:r>
    </w:p>
    <w:p>
      <w:pPr>
        <w:pStyle w:val="PreformattedText"/>
        <w:bidi w:val="0"/>
        <w:spacing w:before="0" w:after="0"/>
        <w:jc w:val="left"/>
        <w:rPr/>
      </w:pPr>
      <w:r>
        <w:rPr/>
        <w:t xml:space="preserve"> </w:t>
      </w:r>
      <w:r>
        <w:rPr/>
        <w:t>C1590_=_C3395( C1590 C3395 ) C1632_=_C1656( C1632 C1656 ) C1632_=_C2386( C1632 C2386 ) C1632_=_C2696( C1632 C2696 ) C1632_=_C2855( C1632 C2855 ) \nC1632_=_C3382( C1632 C3382 ) C1632_=_C3383( C1632 C3383 ) C1632_=_C3386( C1632 C3386 ) C1632_=_C3387( C1632 C3387 ) C1632_=_C3388( C1632 C3388 ) C1632_=_C3389( C1632 C3389 ) \nC1632_=_C3390( C1632 C3390 ) C1632_=_C3391( C1632 C3391 ) C1632_=_C3392( C1632 C3392 ) C1632_=_C3393( C1632 C3393 ) C1632_=_C3394( C1632 C3394 ) C1632_=_C3395( C1632 C3395 ) \nC1656_=_C2386( C1656 C2386 ) C1656_=_C2696( C1656 C2696 ) C1656_=_C2855( C1656 C2855 ) C1656_=_C3382( C1656 C3382 ) C1656_=_C3383( C1656 C3383 ) C1656_=_C3386( C1656 C3386 ) \nC1656_=_C3387( C1656 C3387 ) C1656_=_C3388( C1656 C3388 ) C1656_=_C3389( C1656 C3389 ) C1656_=_C3390( C1656 C3390 ) C1656_=_C3391( C1656 C3391 ) C1656_=_C3392( C1656 C3392 ) \nC1656_=_C3393( C1656 C3393 ) C1656_=_C3394( C1656 C3394 ) C1656_=_C3395( C1656 C3395 ) C1706_=_C1828( C1706 C1828 ) C1706_=_C2121( C1706 C2121 ) C1706_=_C3161( C1706 C3161 ) \nC1706_=_C3260( C1706 C3260 ) C1706_=_C3343( C1706 C3343 ) C1706_=_C3355( C1706 C3355 ) C1706_=_C3501( C1706 C3501 ) C1706_=_C3510( C1706 C3510 ) C1706_=_C3511( C1706 C3511 ) \nC1706_=_C3512( C1706 C3512 ) C1706_=_C3513( C1706 C3513 ) C1706_=_C3515( C1706 C3515 ) C1706_=_C3516( C1706 C3516 ) C1706_=_C3517( C1706 C3517 ) C1706_=_C3518( C1706 C3518 ) \nC1706_=_C3519( C1706 C3519 ) C1723_=_C2142( C1723 C2142 ) C1723_=_C2314( C1723 C2314 ) C1723_=_C2348( C1723 C2348 ) C1723_=_C2733( C1723 C2733 ) C1723_=_C2955( C1723 C2955 ) \nC1723_=_C3045( C1723 C3045 ) C1723_=_C3121( C1723 C3121 ) C1723_=_C3336( C1723 C3336 ) C1723_=_C3337( C1723 C3337 ) C1723_=_C3338( C1723 C3338 ) C1723_=_C3339( C1723 C3339 ) \nC1723_=_C3340( C1723 C3340 ) C1828_=_C2121( C1828 C2121 ) C1828_=_C3161( C1828 C3161 ) C1828_=_C3260( C1828 C3260 ) C1828_=_C3343( C1828 C3343 ) C1828_=_C3355( C1828 C3355 ) \nC1828_=_C3501( C1828 C3501 ) C1828_=_C3510( C1828 C3510 ) C1828_=_C3511( C1828 C3511 ) C1828_=_C3512( C1828 C3512 ) C1828_=_C3513( C1828 C3513 ) C1828_=_C3515( C1828 C3515 ) \nC1828_=_C3516( C1828 C3516 ) C1828_=_C3517( C1828 C3517 ) C1828_=_C3518( C1828 C3518 ) C1828_=_C3519( C1828 C3519 ) C1882_=_C2289( C1882 C2289 ) C1882_=_C2633( C1882 C2633 ) \nC1882_=_C2924( C1882 C2924 ) C1882_=_C3126( C1882 C3126 ) C1882_=_C3240( C1882 C3240 ) C1882_=_C3599( C1882 C3599 ) C1882_=_C3623( C1882 C3623 ) C1882_=_C3633( C1882 C3633 ) \nC1882_=_C3677( C1882 C3677 ) C1882_=_C3678( C1882 C3678 ) C1882_=_C3679( C1882 C3679 ) C1882_=_C3680( C1882 C3680 ) C1882_=_C3681( C1882 C3681 ) C1882_=_C3682( C1882 C3682 ) \nC1882_=_C3683( C1882 C3683 ) C1991_=_C2204( C1991 C2204 ) C1991_=_C2266( C1991 C2266 ) C1991_=_C3048( C1991 C3048 ) C1991_=_C3291( C1991 C3291 ) C1991_=_C3320( C1991 C3320 ) \nC1991_=_C3358( C1991 C3358 ) C1991_=_C3511( C1991 C3511 ) C1991_=_C3684( C1991 C3684 ) C1991_=_C3685( C1991 C3685 ) C1991_=_C3686( C1991 C3686 ) C1991_=_C3687( C1991 C3687 ) \nC1991_=_C3688( C1991 C3688 ) C1991_=_C3689( C1991 C3689 ) C1991_=_C3690( C1991 C3690 ) C1991_=_C3691( C1991 C3691 ) C2034_=_C2047( C2034 C2047 ) C2034_=_C2304( C2034 C2304 ) \nC2034_=_C2341( C2034 C2341 ) C2034_=_C2443( C2034 C2443 ) C2034_=_C2499( C2034 C2499 ) C2034_=_C2574( C2034 C2574 ) C2034_=_C2575( C2034 C2575 ) C2034_=_C2576( C2034 C2576 ) \nC2034_=_C2578( C2034 C2578 ) C2034_=_C2579( C2034 C2579 ) C2034_=_C2580( C2034 C2580 ) C2034_=_C2581( C2034 C2581 ) C2034_=_C2582( C2034 C2582 ) C2034_=_C2585( C2034 C2585 ) \nC2034_=_C2586( C2034 C2586 ) C2034_=_C2587( C2034 C2587 ) C2034_=_C2588( C2034 C2588 ) C2034_=_C2589( C2034 C2589 ) C2034_=_C2590( C2034 C2590 ) C2034_=_C2591( C2034 C2591 ) \nC2047_=_C2353( C2047 C2353 ) C2047_=_C2510( C2047 C2510 ) C2047_=_C3084( C2047 C3084 ) C2047_=_C3094( C2047 C3094 ) C2047_=_C3292( C2047 C3292 ) C2047_=_C3360( C2047 C3360 ) \nC2047_=_C3402( C2047 C3402 ) C2047_=_C3494( C2047 C3494 ) C2047_=_C3685( C2047 C3685 ) C2047_=_C3814( C2047 C3814 ) C2047_=_C3927( C2047 C3927 ) C2047_=_C3928( C2047 C3928 ) \nC2047_=_C3929( C2047 C3929 ) C2047_=_C3930( C2047 C3930 ) C2047_=_C3931( C2047 C3931 ) C2096_=_C2224( C2096 C2224 ) C2096_=_C2313( C2096 C2313 ) C2096_=_C2447( C2096 C2447 ) \nC2096_=_C2542( C2096 C2542 ) C2096_=_C2579( C2096 C2579 ) C2096_=_C2612( C2096 C2612 ) C2096_=_C3143( C2096 C3143 ) C2096_=_C3305( C2096 C3305 ) C2096_=_C3306( C2096 C3306 ) \nC2096_=_C3309( C2096 C3309 ) C2096_=_C3310( C2096 C3310 ) C2096_=_C3311( C2096 C3311 ) C2096_=_C3312( C2096 C3312 ) C2096_=_C3313( C2096 C3313 ) C2096_=_C3314( C2096 C3314 ) \nC2096_=_C3315( C2096 C3315 ) C2121_=_C3161( C2121 C3161 ) C2121_=_C3260( C2121 C3260 ) C2121_=_C3343( C2121 C3343 ) C2121_=_C3355( C2121 C3355 ) C2121_=_C3501( C2121 C3501 ) \nC2121_=_C3510( C2121 C3510 ) C2121_=_C3511( C2121 C3511 ) C2121_=_C3512( C2121 C3512 ) C2121_=_C3513( C2121 C3513 ) C2121_=_C3515( C2121 C3515 ) C2121_=_C3516( C2121 C3516 ) \nC2121_=_C3517( C2121 C3517 ) C2121_=_C3518( C2121 C3518 ) C2121_=_C3519( C2121 C3519 ) C2142_=_C2314( C2142 C2314 ) C2142_=_C2348( C2142 C2348 ) C2142_=_C2733( C2142 C2733 ) \nC2142_=_C2955( C2142 C2955 ) C2142_=_C3045( C2142 C3045 ) C2142_=_C3121( C2142 C3121 ) C2142_=_C3336( C2142 C3336 ) C2142_=_C3337( C2142 C3337 ) C2142_=_C3338( C2142 C3338 ) \nC2142_=_C3339( C2142 C3339 ) C2142_=_C3340( C2142 C3340 ) C2181_=_C2501( C2181 C2501 ) C2181_=_C2656( C2181 C2656 ) C2181_=_C2987( C2181 C2987 ) C2181_=_C2988( C2181 C2988 ) \nC2181_=_C2989( C2181 C2989 ) C2181_=_C2990( C2181 C2990 ) C2181_=_C2991( C2181 C2991 ) C2181_=_C2992( C2181 C2992 ) C2181_=_C2993( C2181 C2993 ) C2181_=_C2994( C2181 C2994 ) \nC2181_=_C2995( C2181 C2995 ) C2181_=_C2996( C2181 C2996 ) C2181_=_C2997( C2181 C2997 ) C2204_=_C2266( C2204 C2266 ) C2204_=_C3048( C2204 C3048 ) C2204_=_C3291( C2204 C3291 ) \nC2204_=_C3320( C2204 C3320 ) C2204_=_C3358( C2204 C3358 ) C2204_=_C3511( C2204 C3511 ) C2204_=_C3684( C2204 C3684 ) C2204_=_C3685( C2204 C3685 ) C2204_=_C3686( C2204 C3686 ) \nC2204_=_C3687( C2204 C3687 ) C2204_=_C3688( C2204 C3688 ) C2204_=_C3689( C2204 C3689 ) C2204_=_C3690( C2204 C3690 ) C2204_=_C3691( C2204 C3691 ) C2224_=_C2313( C2224 C2313 ) \nC2224_=_C2447( C2224 C2447 ) C2224_=_C2542( C2224 C2542 ) C2224_=_C2579( C2224 C2579 ) C2224_=_C2612( C2224 C2612 ) C2224_=_C3143( C2224 C3143 ) C2224_=_C3305( C2224 C3305 ) \nC2224_=_C3306( C2224 C3306 ) C2224_=_C3309( C2224 C3309 ) C2224_=_C3310( C2224 C3310 ) C2224_=_C3311( C2224 C3311 ) C2224_=_C3312( C2224 C3312 ) C2224_=_C3313( C2224 C3313 ) \nC2224_=_C3314( C2224 C3314 ) C2224_=_C3315( C2224 C3315 ) C2266_=_C3048( C2266 C3048 ) C2266_=_C3291( C2266 C3291 ) C2266_=_C3320( C2266 C3320 ) C2266_=_C3358( C2266 C3358 ) \nC2266_=_C3511( C2266 C3511 ) C2266_=_C3684( C2266 C3684 ) C2266_=_C3685( C2266 C3685 ) C2266_=_C3686( C2266 C3686 ) C2266_=_C3687( C2266 C3687 ) C2266_=_C3688( C2266 C3688 ) \nC2266_=_C3689( C2266 C3689 ) C2266_=_C3690( C2266 C3690 ) C2266_=_C3691( C2266 C3691 ) C2288_=_C2289( C2288 C2289 ) C2288_=_C2632( C2288 C2632 ) C2288_=_C3080( C2288 C3080 ) \nC2288_=_C3125( C2288 C3125 ) C2288_=_C3397( C2288 C3397 ) C2288_=_C3492( C2288 C3492 ) C2288_=_C3622( C2288 C3622 ) C2288_=_C3633( C2288 C3633 ) C2288_=_C3634( C2288 C3634 ) \nC2288_=_C3636( C2288 C3636 ) C2288_=_C3637( C2288 C3637 ) C2288_=_C3638( C2288 C3638 ) C2288_=_C3639( C2288 C3639 ) C2289_=_C2633( C2289 C2633 ) C2289_=_C2924( C2289 C2924 ) \nC2289_=_C3126( C2289 C3126 ) C2289_=_C3240( C2289 C3240 ) C2289_=_C3599( C2289 C3599 ) C2289_=_C3623( C2289 C3623 ) C2289_=_C3633( C2289 C3633 ) C2289_=_C3677( C2289 C3677 ) \nC2289_=_C3678( C2289 C3678 ) C2289_=_C3679( C2289 C3679 ) C2289_=_C3680( C2289 C3680 ) C2289_=_C3681( C2289 C3681 ) C2289_=_C3682( C2289 C3682 ) C2289_=_C3683( C2289 C3683 ) \nC2304_=_C2311( C2304 C2311 ) C2304_=_C2313( C2304 C2313 ) C2304_=_C2314( C2304 C2314 ) C2304_=_C2341( C2304 C2341 ) C2304_=_C2443( C2304 C2443 ) C2304_=_C2499( C2304 C2499 ) \nC2304_=_C2574( C2304 C2574 ) C2304_=_C2575( C2304 C2575 ) C2304_=_C2576( C2304 C2576 ) C2304_=_C2578( C2304 C2578 ) C2304_=_C2579( C2304 C2579 ) C2304_=_C2580( C2304 C2580 ) \nC2304_=_C2581( C2304 C2581 ) C2304_=_C2582( C2304 C2582 ) C2304_=_C2585( C2304 C2585 ) C2304_=_C2586( C2304 C2586 ) C2304_=_C2587( C2304 C2587 ) C2304_=_C2588( C2304 C2588 ) \nC2304_=_C2589( C2304 C2589 ) C2304_=_C2590( C2304 C2590 ) C2304_=_C2591( C2304 C2591 ) C2311_=_C2313( C2311 C2313 ) C2311_=_C2314( C2311 C2314 ) C2311_=_C2427( C2311 C2427 ) \nC2311_=_C3055( C2311 C3055 ) C2311_=_C3074( C2311 C3074 ) C2311_=_C3197( C2311 C3197 ) C2311_=_C3198( C2311 C3198 ) C2311_=_C3199( C2311 C3199 ) C2311_=_C3200( C2311 C3200 ) \nC2311_=_C3201( C2311 C3201 ) C2311_=_C3203( C2311 C3203 ) C2311_=_C3204( C2311 C3204 ) C2311_=_C3206( C2311 C3206 ) C2311_=_C3207( C2311 C3207 ) C2311_=_C3208( C2311 C3208 ) \nC2311_=_C3209( C2311 C3209 ) C2313_=_C2314( C2313 C2314 ) C2313_=_C2447( C2313 C2447 ) C2313_=_C2542( C2313 C2542 ) C2313_=_C2579( C2313 C2579 ) C2313_=_C2612( C2313 C2612 ) \nC2313_=_C3143( C2313 C3143 ) C2313_=_C3305( C2313 C3305 ) C2313_=_C3306( C2313 C3306 ) C2313_=_C3309( C2313 C3309 ) C2313_=_C3310( C2313 C3310 ) C2313_=_C3311( C2313 C3311 ) \nC2313_=_C3312( C2313 C3312 ) C2313_=_C3313( C2313 C3313 ) C2313_=_C3314( C2313 C3314 ) C2313_=_C3315( C2313 C3315 ) C2314_=_C2348( C2314 C2348 ) C2314_=_C2733( C2314 C2733 ) \nC2314_=_C2955( C2314 C2955 ) C2314_=_C3045( C2314 C3045 ) C2314_=_C3121( C2314 C3121 ) C2314_=_C3336( C2314 C3336 ) C2314_=_C3337( C2314 C3337 ) C2314_=_C3338( C2314 C3338 ) \nC2314_=_C3339( C2314 C3339 ) C2314_=_C3340( C2314 C3340 ) C2341_=_C2348( C2341 C2348 ) C2341_=_C2353( C2341 C2353 ) C2341_=_C2443( C2341 C2443 ) C2341_=_C2499( C2341 C2499 ) \nC2341_=_C2574( C2341 C2574 ) C2341_=_C2575( C2341 C2575 ) C2341_=_C2576( C2341 C2576 ) C2341_=_C2578( C2341 C2578 ) C2341_=_C2579( C2341 C2579 ) C2341_=_C2580( C2341 C2580 ) \nC2341_=_C2581( C2341 C2581 ) C2341_=_C2582( C2341 C2582 ) C2341_=_C2585(</w:t>
      </w:r>
    </w:p>
    <w:p>
      <w:pPr>
        <w:pStyle w:val="PreformattedText"/>
        <w:bidi w:val="0"/>
        <w:spacing w:before="0" w:after="0"/>
        <w:jc w:val="left"/>
        <w:rPr/>
      </w:pPr>
      <w:r>
        <w:rPr/>
        <w:t xml:space="preserve"> </w:t>
      </w:r>
      <w:r>
        <w:rPr/>
        <w:t>C2341 C2585 ) C2341_=_C2586( C2341 C2586 ) C2341_=_C2587( C2341 C2587 ) C2341_=_C2588( C2341 C2588 ) \nC2341_=_C2589( C2341 C2589 ) C2341_=_C2590( C2341 C2590 ) C2341_=_C2591( C2341 C2591 ) C2348_=_C2353( C2348 C2353 ) C2348_=_C2733( C2348 C2733 ) C2348_=_C2955( C2348 C2955 ) \nC2348_=_C3045( C2348 C3045 ) C2348_=_C3121( C2348 C3121 ) C2348_=_C3336( C2348 C3336 ) C2348_=_C3337( C2348 C3337 ) C2348_=_C3338( C2348 C3338 ) C2348_=_C3339( C2348 C3339 ) \nC2348_=_C3340( C2348 C3340 ) C2353_=_C2510( C2353 C2510 ) C2353_=_C3084( C2353 C3084 ) C2353_=_C3094( C2353 C3094 ) C2353_=_C3292( C2353 C3292 ) C2353_=_C3360( C2353 C3360 ) \nC2353_=_C3402( C2353 C3402 ) C2353_=_C3494( C2353 C3494 ) C2353_=_C3685( C2353 C3685 ) C2353_=_C3814( C2353 C3814 ) C2353_=_C3927( C2353 C3927 ) C2353_=_C3928( C2353 C3928 ) \nC2353_=_C3929( C2353 C3929 ) C2353_=_C3930( C2353 C3930 ) C2353_=_C3931( C2353 C3931 ) C2386_=_C2696( C2386 C2696 ) C2386_=_C2855( C2386 C2855 ) C2386_=_C3382( C2386 C3382 ) \nC2386_=_C3383( C2386 C3383 ) C2386_=_C3386( C2386 C3386 ) C2386_=_C3387( C2386 C3387 ) C2386_=_C3388( C2386 C3388 ) C2386_=_C3389( C2386 C3389 ) C2386_=_C3390( C2386 C3390 ) \nC2386_=_C3391( C2386 C3391 ) C2386_=_C3392( C2386 C3392 ) C2386_=_C3393( C2386 C3393 ) C2386_=_C3394( C2386 C3394 ) C2386_=_C3395( C2386 C3395 ) C2427_=_C3055( C2427 C3055 ) \nC2427_=_C3074( C2427 C3074 ) C2427_=_C3197( C2427 C3197 ) C2427_=_C3198( C2427 C3198 ) C2427_=_C3199( C2427 C3199 ) C2427_=_C3200( C2427 C3200 ) C2427_=_C3201( C2427 C3201 ) \nC2427_=_C3203( C2427 C3203 ) C2427_=_C3204( C2427 C3204 ) C2427_=_C3206( C2427 C3206 ) C2427_=_C3207( C2427 C3207 ) C2427_=_C3208( C2427 C3208 ) C2427_=_C3209( C2427 C3209 ) \nC2443_=_C2447( C2443 C2447 ) C2443_=_C2499( C2443 C2499 ) C2443_=_C2574( C2443 C2574 ) C2443_=_C2575( C2443 C2575 ) C2443_=_C2576( C2443 C2576 ) C2443_=_C2578( C2443 C2578 ) \nC2443_=_C2579( C2443 C2579 ) C2443_=_C2580( C2443 C2580 ) C2443_=_C2581( C2443 C2581 ) C2443_=_C2582( C2443 C2582 ) C2443_=_C2585( C2443 C2585 ) C2443_=_C2586( C2443 C2586 ) \nC2443_=_C2587( C2443 C2587 ) C2443_=_C2588( C2443 C2588 ) C2443_=_C2589( C2443 C2589 ) C2443_=_C2590( C2443 C2590 ) C2443_=_C2591( C2443 C2591 ) C2447_=_C2542( C2447 C2542 ) \nC2447_=_C2579( C2447 C2579 ) C2447_=_C2612( C2447 C2612 ) C2447_=_C3143( C2447 C3143 ) C2447_=_C3305( C2447 C3305 ) C2447_=_C3306( C2447 C3306 ) C2447_=_C3309( C2447 C3309 ) \nC2447_=_C3310( C2447 C3310 ) C2447_=_C3311( C2447 C3311 ) C2447_=_C3312( C2447 C3312 ) C2447_=_C3313( C2447 C3313 ) C2447_=_C3314( C2447 C3314 ) C2447_=_C3315( C2447 C3315 ) \nC2499_=_C2501( C2499 C2501 ) C2499_=_C2510( C2499 C2510 ) C2499_=_C2574( C2499 C2574 ) C2499_=_C2575( C2499 C2575 ) C2499_=_C2576( C2499 C2576 ) C2499_=_C2578( C2499 C2578 ) \nC2499_=_C2579( C2499 C2579 ) C2499_=_C2580( C2499 C2580 ) C2499_=_C2581( C2499 C2581 ) C2499_=_C2582( C2499 C2582 ) C2499_=_C2585( C2499 C2585 ) C2499_=_C2586( C2499 C2586 ) \nC2499_=_C2587( C2499 C2587 ) C2499_=_C2588( C2499 C2588 ) C2499_=_C2589( C2499 C2589 ) C2499_=_C2590( C2499 C2590 ) C2499_=_C2591( C2499 C2591 ) C2501_=_C2510( C2501 C2510 ) \nC2501_=_C2656( C2501 C2656 ) C2501_=_C2987( C2501 C2987 ) C2501_=_C2988( C2501 C2988 ) C2501_=_C2989( C2501 C2989 ) C2501_=_C2990( C2501 C2990 ) C2501_=_C2991( C2501 C2991 ) \nC2501_=_C2992( C2501 C2992 ) C2501_=_C2993( C2501 C2993 ) C2501_=_C2994( C2501 C2994 ) C2501_=_C2995( C2501 C2995 ) C2501_=_C2996( C2501 C2996 ) C2501_=_C2997( C2501 C2997 ) \nC2510_=_C3084( C2510 C3084 ) C2510_=_C3094( C2510 C3094 ) C2510_=_C3292( C2510 C3292 ) C2510_=_C3360( C2510 C3360 ) C2510_=_C3402( C2510 C3402 ) C2510_=_C3494( C2510 C3494 ) \nC2510_=_C3685( C2510 C3685 ) C2510_=_C3814( C2510 C3814 ) C2510_=_C3927( C2510 C3927 ) C2510_=_C3928( C2510 C3928 ) C2510_=_C3929( C2510 C3929 ) C2510_=_C3930( C2510 C3930 ) \nC2510_=_C3931( C2510 C3931 ) C2542_=_C2579( C2542 C2579 ) C2542_=_C2612( C2542 C2612 ) C2542_=_C3143( C2542 C3143 ) C2542_=_C3305( C2542 C3305 ) C2542_=_C3306( C2542 C3306 ) \nC2542_=_C3309( C2542 C3309 ) C2542_=_C3310( C2542 C3310 ) C2542_=_C3311( C2542 C3311 ) C2542_=_C3312( C2542 C3312 ) C2542_=_C3313( C2542 C3313 ) C2542_=_C3314( C2542 C3314 ) \nC2542_=_C3315( C2542 C3315 ) C2574_=_C2575( C2574 C2575 ) C2574_=_C2576( C2574 C2576 ) C2574_=_C2578( C2574 C2578 ) C2574_=_C2579( C2574 C2579 ) C2574_=_C2580( C2574 C2580 ) \nC2574_=_C2581( C2574 C2581 ) C2574_=_C2582( C2574 C2582 ) C2574_=_C2585( C2574 C2585 ) C2574_=_C2586( C2574 C2586 ) C2574_=_C2587( C2574 C2587 ) C2574_=_C2588( C2574 C2588 ) \nC2574_=_C2589( C2574 C2589 ) C2574_=_C2590( C2574 C2590 ) C2574_=_C2591( C2574 C2591 ) C2574_=_C2612( C2574 C2612 ) C2575_=_C2576( C2575 C2576 ) C2575_=_C2578( C2575 C2578 ) \nC2575_=_C2579( C2575 C2579 ) C2575_=_C2580( C2575 C2580 ) C2575_=_C2581( C2575 C2581 ) C2575_=_C2582( C2575 C2582 ) C2575_=_C2585( C2575 C2585 ) C2575_=_C2586( C2575 C2586 ) \nC2575_=_C2587( C2575 C2587 ) C2575_=_C2588( C2575 C2588 ) C2575_=_C2589( C2575 C2589 ) C2575_=_C2590( C2575 C2590 ) C2575_=_C2591( C2575 C2591 ) C2575_=_C3074( C2575 C3074 ) \nC2575_=_C3080( C2575 C3080 ) C2575_=_C3084( C2575 C3084 ) C2576_=_C2578( C2576 C2578 ) C2576_=_C2579( C2576 C2579 ) C2576_=_C2580( C2576 C2580 ) C2576_=_C2581( C2576 C2581 ) \nC2576_=_C2582( C2576 C2582 ) C2576_=_C2585( C2576 C2585 ) C2576_=_C2586( C2576 C2586 ) C2576_=_C2587( C2576 C2587 ) C2576_=_C2588( C2576 C2588 ) C2576_=_C2589( C2576 C2589 ) \nC2576_=_C2590( C2576 C2590 ) C2576_=_C2591( C2576 C2591 ) C2576_=_C3094( C2576 C3094 ) C2578_=_C2579( C2578 C2579 ) C2578_=_C2580( C2578 C2580 ) C2578_=_C2581( C2578 C2581 ) \nC2578_=_C2582( C2578 C2582 ) C2578_=_C2585( C2578 C2585 ) C2578_=_C2586( C2578 C2586 ) C2578_=_C2587( C2578 C2587 ) C2578_=_C2588( C2578 C2588 ) C2578_=_C2589( C2578 C2589 ) \nC2578_=_C2590( C2578 C2590 ) C2578_=_C2591( C2578 C2591 ) C2578_=_C3291( C2578 C3291 ) C2578_=_C3292( C2578 C3292 ) C2579_=_C2580( C2579 C2580 ) C2579_=_C2581( C2579 C2581 ) \nC2579_=_C2582( C2579 C2582 ) C2579_=_C2585( C2579 C2585 ) C2579_=_C2586( C2579 C2586 ) C2579_=_C2587( C2579 C2587 ) C2579_=_C2588( C2579 C2588 ) C2579_=_C2589( C2579 C2589 ) \nC2579_=_C2590( C2579 C2590 ) C2579_=_C2591( C2579 C2591 ) C2579_=_C2612( C2579 C2612 ) C2579_=_C3143( C2579 C3143 ) C2579_=_C3305( C2579 C3305 ) C2579_=_C3306( C2579 C3306 ) \nC2579_=_C3309( C2579 C3309 ) C2579_=_C3310( C2579 C3310 ) C2579_=_C3311( C2579 C3311 ) C2579_=_C3312( C2579 C3312 ) C2579_=_C3313( C2579 C3313 ) C2579_=_C3314( C2579 C3314 ) \nC2579_=_C3315( C2579 C3315 ) C2580_=_C2581( C2580 C2581 ) C2580_=_C2582( C2580 C2582 ) C2580_=_C2585( C2580 C2585 ) C2580_=_C2586( C2580 C2586 ) C2580_=_C2587( C2580 C2587 ) \nC2580_=_C2588( C2580 C2588 ) C2580_=_C2589( C2580 C2589 ) C2580_=_C2590( C2580 C2590 ) C2580_=_C2591( C2580 C2591 ) C2580_=_C3199( C2580 C3199 ) C2580_=_C3397( C2580 C3397 ) \nC2580_=_C3402( C2580 C3402 ) C2581_=_C2582( C2581 C2582 ) C2581_=_C2585( C2581 C2585 ) C2581_=_C2586( C2581 C2586 ) C2581_=_C2587( C2581 C2587 ) C2581_=_C2588( C2581 C2588 ) \nC2581_=_C2589( C2581 C2589 ) C2581_=_C2590( C2581 C2590 ) C2581_=_C2591( C2581 C2591 ) C2581_=_C3200( C2581 C3200 ) C2581_=_C3492( C2581 C3492 ) C2581_=_C3494( C2581 C3494 ) \nC2582_=_C2585( C2582 C2585 ) C2582_=_C2586( C2582 C2586 ) C2582_=_C2587( C2582 C2587 ) C2582_=_C2588( C2582 C2588 ) C2582_=_C2589( C2582 C2589 ) C2582_=_C2590( C2582 C2590 ) \nC2582_=_C2591( C2582 C2591 ) C2582_=_C3306( C2582 C3306 ) C2585_=_C2586( C2585 C2586 ) C2585_=_C2587( C2585 C2587 ) C2585_=_C2588( C2585 C2588 ) C2585_=_C2589( C2585 C2589 ) \nC2585_=_C2590( C2585 C2590 ) C2585_=_C2591( C2585 C2591 ) C2585_=_C3927( C2585 C3927 ) C2586_=_C2587( C2586 C2587 ) C2586_=_C2588( C2586 C2588 ) C2586_=_C2589( C2586 C2589 ) \nC2586_=_C2590( C2586 C2590 ) C2586_=_C2591( C2586 C2591 ) C2586_=_C3311( C2586 C3311 ) C2587_=_C2588( C2587 C2588 ) C2587_=_C2589( C2587 C2589 ) C2587_=_C2590( C2587 C2590 ) \nC2587_=_C2591( C2587 C2591 ) C2587_=_C3206( C2587 C3206 ) C2587_=_C3636( C2587 C3636 ) C2587_=_C3928( C2587 C3928 ) C2588_=_C2589( C2588 C2589 ) C2588_=_C2590( C2588 C2590 ) \nC2588_=_C2591( C2588 C2591 ) C2588_=_C3312( C2588 C3312 ) C2589_=_C2590( C2589 C2590 ) C2589_=_C2591( C2589 C2591 ) C2589_=_C3313( C2589 C3313 ) C2590_=_C2591( C2590 C2591 ) \nC2590_=_C3517( C2590 C3517 ) C2590_=_C3929( C2590 C3929 ) C2591_=_C3209( C2591 C3209 ) C2591_=_C3394( C2591 C3394 ) C2591_=_C3639( C2591 C3639 ) C2591_=_C3931( C2591 C3931 ) \nC2612_=_C3143( C2612 C3143 ) C2612_=_C3305( C2612 C3305 ) C2612_=_C3306( C2612 C3306 ) C2612_=_C3309( C2612 C3309 ) C2612_=_C3310( C2612 C3310 ) C2612_=_C3311( C2612 C3311 ) \nC2612_=_C3312( C2612 C3312 ) C2612_=_C3313( C2612 C3313 ) C2612_=_C3314( C2612 C3314 ) C2612_=_C3315( C2612 C3315 ) C2632_=_C2633( C2632 C2633 ) C2632_=_C3080( C2632 C3080 ) \nC2632_=_C3125( C2632 C3125 ) C2632_=_C3397( C2632 C3397 ) C2632_=_C3492( C2632 C3492 ) C2632_=_C3622( C2632 C3622 ) C2632_=_C3633( C2632 C3633 ) C2632_=_C3634( C2632 C3634 ) \nC2632_=_C3636( C2632 C3636 ) C2632_=_C3637( C2632 C3637 ) C2632_=_C3638( C2632 C3638 ) C2632_=_C3639( C2632 C3639 ) C2633_=_C2924( C2633 C2924 ) C2633_=_C3126( C2633 C3126 ) \nC2633_=_C3240( C2633 C3240 ) C2633_=_C3599( C2633 C3599 ) C2633_=_C3623( C2633 C3623 ) C2633_=_C3633( C2633 C3633 ) C2633_=_C3677( C2633 C3677 ) C2633_=_C3678( C2633 C3678 ) \nC2633_=_C3679( C2633 C3679 ) C2633_=_C3680( C2633 C3680 ) C2633_=_C3681( C2633 C3681 ) C2633_=_C3682( C2633 C3682 ) C2633_=_C3683( C2633 C3683 ) C2656_=_C2987( C2656 C2987 ) \nC2656_=_C2988( C2656 C2988 ) C2656_=_C2989( C2656 C2989 ) C2656_=_C2990( C2656 C2990 ) C2656_=_C2991( C2656 C2991 ) C2656_=_C2992( C2656 C2992 ) C2656_=_C2993( C2656 C2993 ) \nC2656_=_C2994( C2656 C2994 ) C2656_=_C2995( C2656 C2995 ) C2656_=_C2996( C2656 C2996 ) C2656_=_C2997( C2656 C2997 ) C2696_=_C2855( C2696 C2855 ) C2696_=_C3382( C2696 C3382 ) \nC2696_=_C3383( C2696 C3383 ) C2696_=_C3386( C2696 C3386 ) C2696_=_C3387( C2696 C3387 ) C2696_=_C3388( C2696 C3388 ) C2696_=_C3389(</w:t>
      </w:r>
    </w:p>
    <w:p>
      <w:pPr>
        <w:pStyle w:val="PreformattedText"/>
        <w:bidi w:val="0"/>
        <w:spacing w:before="0" w:after="0"/>
        <w:jc w:val="left"/>
        <w:rPr/>
      </w:pPr>
      <w:r>
        <w:rPr/>
        <w:t xml:space="preserve"> </w:t>
      </w:r>
      <w:r>
        <w:rPr/>
        <w:t>C2696 C3389 ) C2696_=_C3390( C2696 C3390 ) \nC2696_=_C3391( C2696 C3391 ) C2696_=_C3392( C2696 C3392 ) C2696_=_C3393( C2696 C3393 ) C2696_=_C3394( C2696 C3394 ) C2696_=_C3395( C2696 C3395 ) C2733_=_C2955( C2733 C2955 ) \nC2733_=_C3045( C2733 C3045 ) C2733_=_C3121( C2733 C3121 ) C2733_=_C3336( C2733 C3336 ) C2733_=_C3337( C2733 C3337 ) C2733_=_C3338( C2733 C3338 ) C2733_=_C3339( C2733 C3339 ) \nC2733_=_C3340( C2733 C3340 ) C2855_=_C3382( C2855 C3382 ) C2855_=_C3383( C2855 C3383 ) C2855_=_C3386( C2855 C3386 ) C2855_=_C3387( C2855 C3387 ) C2855_=_C3388( C2855 C3388 ) \nC2855_=_C3389( C2855 C3389 ) C2855_=_C3390( C2855 C3390 ) C2855_=_C3391( C2855 C3391 ) C2855_=_C3392( C2855 C3392 ) C2855_=_C3393( C2855 C3393 ) C2855_=_C3394( C2855 C3394 ) \nC2855_=_C3395( C2855 C3395 ) C2924_=_C3126( C2924 C3126 ) C2924_=_C3240( C2924 C3240 ) C2924_=_C3599( C2924 C3599 ) C2924_=_C3623( C2924 C3623 ) C2924_=_C3633( C2924 C3633 ) \nC2924_=_C3677( C2924 C3677 ) C2924_=_C3678( C2924 C3678 ) C2924_=_C3679( C2924 C3679 ) C2924_=_C3680( C2924 C3680 ) C2924_=_C3681( C2924 C3681 ) C2924_=_C3682( C2924 C3682 ) \nC2924_=_C3683( C2924 C3683 ) C2955_=_C3045( C2955 C3045 ) C2955_=_C3121( C2955 C3121 ) C2955_=_C3336( C2955 C3336 ) C2955_=_C3337( C2955 C3337 ) C2955_=_C3338( C2955 C3338 ) \nC2955_=_C3339( C2955 C3339 ) C2955_=_C3340( C2955 C3340 ) C2987_=_C2988( C2987 C2988 ) C2987_=_C2989( C2987 C2989 ) C2987_=_C2990( C2987 C2990 ) C2987_=_C2991( C2987 C2991 ) \nC2987_=_C2992( C2987 C2992 ) C2987_=_C2993( C2987 C2993 ) C2987_=_C2994( C2987 C2994 ) C2987_=_C2995( C2987 C2995 ) C2987_=_C2996( C2987 C2996 ) C2987_=_C2997( C2987 C2997 ) \nC2988_=_C2989( C2988 C2989 ) C2988_=_C2990( C2988 C2990 ) C2988_=_C2991( C2988 C2991 ) C2988_=_C2992( C2988 C2992 ) C2988_=_C2993( C2988 C2993 ) C2988_=_C2994( C2988 C2994 ) \nC2988_=_C2995( C2988 C2995 ) C2988_=_C2996( C2988 C2996 ) C2988_=_C2997( C2988 C2997 ) C2989_=_C2990( C2989 C2990 ) C2989_=_C2991( C2989 C2991 ) C2989_=_C2992( C2989 C2992 ) \nC2989_=_C2993( C2989 C2993 ) C2989_=_C2994( C2989 C2994 ) C2989_=_C2995( C2989 C2995 ) C2989_=_C2996( C2989 C2996 ) C2989_=_C2997( C2989 C2997 ) C2990_=_C2991( C2990 C2991 ) \nC2990_=_C2992( C2990 C2992 ) C2990_=_C2993( C2990 C2993 ) C2990_=_C2994( C2990 C2994 ) C2990_=_C2995( C2990 C2995 ) C2990_=_C2996( C2990 C2996 ) C2990_=_C2997( C2990 C2997 ) \nC2991_=_C2992( C2991 C2992 ) C2991_=_C2993( C2991 C2993 ) C2991_=_C2994( C2991 C2994 ) C2991_=_C2995( C2991 C2995 ) C2991_=_C2996( C2991 C2996 ) C2991_=_C2997( C2991 C2997 ) \nC2991_=_C3677( C2991 C3677 ) C2992_=_C2993( C2992 C2993 ) C2992_=_C2994( C2992 C2994 ) C2992_=_C2995( C2992 C2995 ) C2992_=_C2996( C2992 C2996 ) C2992_=_C2997( C2992 C2997 ) \nC2993_=_C2994( C2993 C2994 ) C2993_=_C2995( C2993 C2995 ) C2993_=_C2996( C2993 C2996 ) C2993_=_C2997( C2993 C2997 ) C2993_=_C3310( C2993 C3310 ) C2993_=_C3337( C2993 C3337 ) \nC2993_=_C3389( C2993 C3389 ) C2993_=_C3680( C2993 C3680 ) C2993_=_C3686( C2993 C3686 ) C2994_=_C2995( C2994 C2995 ) C2994_=_C2996( C2994 C2996 ) C2994_=_C2997( C2994 C2997 ) \nC2994_=_C3687( C2994 C3687 ) C2995_=_C2996( C2995 C2996 ) C2995_=_C2997( C2995 C2997 ) C2996_=_C2997( C2996 C2997 ) C3045_=_C3048( C3045 C3048 ) C3045_=_C3121( C3045 C3121 ) \nC3045_=_C3336( C3045 C3336 ) C3045_=_C3337( C3045 C3337 ) C3045_=_C3338( C3045 C3338 ) C3045_=_C3339( C3045 C3339 ) C3045_=_C3340( C3045 C3340 ) C3048_=_C3291( C3048 C3291 ) \nC3048_=_C3320( C3048 C3320 ) C3048_=_C3358( C3048 C3358 ) C3048_=_C3511( C3048 C3511 ) C3048_=_C3684( C3048 C3684 ) C3048_=_C3685( C3048 C3685 ) C3048_=_C3686( C3048 C3686 ) \nC3048_=_C3687( C3048 C3687 ) C3048_=_C3688( C3048 C3688 ) C3048_=_C3689( C3048 C3689 ) C3048_=_C3690( C3048 C3690 ) C3048_=_C3691( C3048 C3691 ) C3055_=_C3074( C3055 C3074 ) \nC3055_=_C3197( C3055 C3197 ) C3055_=_C3198( C3055 C3198 ) C3055_=_C3199( C3055 C3199 ) C3055_=_C3200( C3055 C3200 ) C3055_=_C3201( C3055 C3201 ) C3055_=_C3203( C3055 C3203 ) \nC3055_=_C3204( C3055 C3204 ) C3055_=_C3206( C3055 C3206 ) C3055_=_C3207( C3055 C3207 ) C3055_=_C3208( C3055 C3208 ) C3055_=_C3209( C3055 C3209 ) C3074_=_C3080( C3074 C3080 ) \nC3074_=_C3084( C3074 C3084 ) C3074_=_C3197( C3074 C3197 ) C3074_=_C3198( C3074 C3198 ) C3074_=_C3199( C3074 C3199 ) C3074_=_C3200( C3074 C3200 ) C3074_=_C3201( C3074 C3201 ) \nC3074_=_C3203( C3074 C3203 ) C3074_=_C3204( C3074 C3204 ) C3074_=_C3206( C3074 C3206 ) C3074_=_C3207( C3074 C3207 ) C3074_=_C3208( C3074 C3208 ) C3074_=_C3209( C3074 C3209 ) \nC3080_=_C3084( C3080 C3084 ) C3080_=_C3125( C3080 C3125 ) C3080_=_C3397( C3080 C3397 ) C3080_=_C3492( C3080 C3492 ) C3080_=_C3622( C3080 C3622 ) C3080_=_C3633( C3080 C3633 ) \nC3080_=_C3634( C3080 C3634 ) C3080_=_C3636( C3080 C3636 ) C3080_=_C3637( C3080 C3637 ) C3080_=_C3638( C3080 C3638 ) C3080_=_C3639( C3080 C3639 ) C3084_=_C3094( C3084 C3094 ) \nC3084_=_C3292( C3084 C3292 ) C3084_=_C3360( C3084 C3360 ) C3084_=_C3402( C3084 C3402 ) C3084_=_C3494( C3084 C3494 ) C3084_=_C3685( C3084 C3685 ) C3084_=_C3814( C3084 C3814 ) \nC3084_=_C3927( C3084 C3927 ) C3084_=_C3928( C3084 C3928 ) C3084_=_C3929( C3084 C3929 ) C3084_=_C3930( C3084 C3930 ) C3084_=_C3931( C3084 C3931 ) C3094_=_C3292( C3094 C3292 ) \nC3094_=_C3360( C3094 C3360 ) C3094_=_C3402( C3094 C3402 ) C3094_=_C3494( C3094 C3494 ) C3094_=_C3685( C3094 C3685 ) C3094_=_C3814( C3094 C3814 ) C3094_=_C3927( C3094 C3927 ) \nC3094_=_C3928( C3094 C3928 ) C3094_=_C3929( C3094 C3929 ) C3094_=_C3930( C3094 C3930 ) C3094_=_C3931( C3094 C3931 ) C3121_=_C3125( C3121 C3125 ) C3121_=_C3126( C3121 C3126 ) \nC3121_=_C3336( C3121 C3336 ) C3121_=_C3337( C3121 C3337 ) C3121_=_C3338( C3121 C3338 ) C3121_=_C3339( C3121 C3339 ) C3121_=_C3340( C3121 C3340 ) C3125_=_C3126( C3125 C3126 ) \nC3125_=_C3397( C3125 C3397 ) C3125_=_C3492( C3125 C3492 ) C3125_=_C3622( C3125 C3622 ) C3125_=_C3633( C3125 C3633 ) C3125_=_C3634( C3125 C3634 ) C3125_=_C3636( C3125 C3636 ) \nC3125_=_C3637( C3125 C3637 ) C3125_=_C3638( C3125 C3638 ) C3125_=_C3639( C3125 C3639 ) C3126_=_C3240( C3126 C3240 ) C3126_=_C3599( C3126 C3599 ) C3126_=_C3623( C3126 C3623 ) \nC3126_=_C3633( C3126 C3633 ) C3126_=_C3677( C3126 C3677 ) C3126_=_C3678( C3126 C3678 ) C3126_=_C3679( C3126 C3679 ) C3126_=_C3680( C3126 C3680 ) C3126_=_C3681( C3126 C3681 ) \nC3126_=_C3682( C3126 C3682 ) C3126_=_C3683( C3126 C3683 ) C3143_=_C3305( C3143 C3305 ) C3143_=_C3306( C3143 C3306 ) C3143_=_C3309( C3143 C3309 ) C3143_=_C3310( C3143 C3310 ) \nC3143_=_C3311( C3143 C3311 ) C3143_=_C3312( C3143 C3312 ) C3143_=_C3313( C3143 C3313 ) C3143_=_C3314( C3143 C3314 ) C3143_=_C3315( C3143 C3315 ) C3161_=_C3260( C3161 C3260 ) \nC3161_=_C3343( C3161 C3343 ) C3161_=_C3355( C3161 C3355 ) C3161_=_C3501( C3161 C3501 ) C3161_=_C3510( C3161 C3510 ) C3161_=_C3511( C3161 C3511 ) C3161_=_C3512( C3161 C3512 ) \nC3161_=_C3513( C3161 C3513 ) C3161_=_C3515( C3161 C3515 ) C3161_=_C3516( C3161 C3516 ) C3161_=_C3517( C3161 C3517 ) C3161_=_C3518( C3161 C3518 ) C3161_=_C3519( C3161 C3519 ) \nC3197_=_C3198( C3197 C3198 ) C3197_=_C3199( C3197 C3199 ) C3197_=_C3200( C3197 C3200 ) C3197_=_C3201( C3197 C3201 ) C3197_=_C3203( C3197 C3203 ) C3197_=_C3204( C3197 C3204 ) \nC3197_=_C3206( C3197 C3206 ) C3197_=_C3207( C3197 C3207 ) C3197_=_C3208( C3197 C3208 ) C3197_=_C3209( C3197 C3209 ) C3198_=_C3199( C3198 C3199 ) C3198_=_C3200( C3198 C3200 ) \nC3198_=_C3201( C3198 C3201 ) C3198_=_C3203( C3198 C3203 ) C3198_=_C3204( C3198 C3204 ) C3198_=_C3206( C3198 C3206 ) C3198_=_C3207( C3198 C3207 ) C3198_=_C3208( C3198 C3208 ) \nC3198_=_C3209( C3198 C3209 ) C3198_=_C3343( C3198 C3343 ) C3199_=_C3200( C3199 C3200 ) C3199_=_C3201( C3199 C3201 ) C3199_=_C3203( C3199 C3203 ) C3199_=_C3204( C3199 C3204 ) \nC3199_=_C3206( C3199 C3206 ) C3199_=_C3207( C3199 C3207 ) C3199_=_C3208( C3199 C3208 ) C3199_=_C3209( C3199 C3209 ) C3199_=_C3397( C3199 C3397 ) C3199_=_C3402( C3199 C3402 ) \nC3200_=_C3201( C3200 C3201 ) C3200_=_C3203( C3200 C3203 ) C3200_=_C3204( C3200 C3204 ) C3200_=_C3206( C3200 C3206 ) C3200_=_C3207( C3200 C3207 ) C3200_=_C3208( C3200 C3208 ) \nC3200_=_C3209( C3200 C3209 ) C3200_=_C3492( C3200 C3492 ) C3200_=_C3494( C3200 C3494 ) C3201_=_C3203( C3201 C3203 ) C3201_=_C3204( C3201 C3204 ) C3201_=_C3206( C3201 C3206 ) \nC3201_=_C3207( C3201 C3207 ) C3201_=_C3208( C3201 C3208 ) C3201_=_C3209( C3201 C3209 ) C3201_=_C3501( C3201 C3501 ) C3203_=_C3204( C3203 C3204 ) C3203_=_C3206( C3203 C3206 ) \nC3203_=_C3207( C3203 C3207 ) C3203_=_C3208( C3203 C3208 ) C3203_=_C3209( C3203 C3209 ) C3204_=_C3206( C3204 C3206 ) C3204_=_C3207( C3204 C3207 ) C3204_=_C3208( C3204 C3208 ) \nC3204_=_C3209( C3204 C3209 ) C3206_=_C3207( C3206 C3207 ) C3206_=_C3208( C3206 C3208 ) C3206_=_C3209( C3206 C3209 ) C3206_=_C3636( C3206 C3636 ) C3206_=_C3928( C3206 C3928 ) \nC3207_=_C3208( C3207 C3208 ) C3207_=_C3209( C3207 C3209 ) C3208_=_C3209( C3208 C3209 ) C3209_=_C3394( C3209 C3394 ) C3209_=_C3639( C3209 C3639 ) C3209_=_C3931( C3209 C3931 ) \nC3240_=_C3599( C3240 C3599 ) C3240_=_C3623( C3240 C3623 ) C3240_=_C3633( C3240 C3633 ) C3240_=_C3677( C3240 C3677 ) C3240_=_C3678( C3240 C3678 ) C3240_=_C3679( C3240 C3679 ) \nC3240_=_C3680( C3240 C3680 ) C3240_=_C3681( C3240 C3681 ) C3240_=_C3682( C3240 C3682 ) C3240_=_C3683( C3240 C3683 ) C3260_=_C3343( C3260 C3343 ) C3260_=_C3355( C3260 C3355 ) \nC3260_=_C3501( C3260 C3501 ) C3260_=_C3510( C3260 C3510 ) C3260_=_C3511( C3260 C3511 ) C3260_=_C3512( C3260 C3512 ) C3260_=_C3513( C3260 C3513 ) C3260_=_C3515( C3260 C3515 ) \nC3260_=_C3516( C3260 C3516 ) C3260_=_C3517( C3260 C3517 ) C3260_=_C3518( C3260 C3518 ) C3260_=_C3519( C3260 C3519 ) C3291_=_C3292( C3291 C3292 ) C3291_=_C3320( C3291 C3320 ) \nC3291_=_C3358( C3291 C3358 ) C3291_=_C3511( C3291 C3511 ) C3291_=_C3684( C3291 C3684 ) C3291_=_C3685( C3291 C3685 ) C3291_=_C3686( C3291 C3686 ) C3291_=_C3687( C3291 C3687 ) \nC3291_=_C3688( C3291 C3688 ) C3291_=_C3689( C3291 C3689 ) C3291_=_C3690( C3291 C3690 ) C3291_=_C3691( C3291 C3691 ) C3292_=_C3360( C3292 C3360 ) C3292_=_C3402( C3292 C3402 ) \nC3292_=_C3494(</w:t>
      </w:r>
    </w:p>
    <w:p>
      <w:pPr>
        <w:pStyle w:val="PreformattedText"/>
        <w:bidi w:val="0"/>
        <w:spacing w:before="0" w:after="0"/>
        <w:jc w:val="left"/>
        <w:rPr/>
      </w:pPr>
      <w:r>
        <w:rPr/>
        <w:t xml:space="preserve"> </w:t>
      </w:r>
      <w:r>
        <w:rPr/>
        <w:t>C3292 C3494 ) C3292_=_C3685( C3292 C3685 ) C3292_=_C3814( C3292 C3814 ) C3292_=_C3927( C3292 C3927 ) C3292_=_C3928( C3292 C3928 ) C3292_=_C3929( C3292 C3929 ) \nC3292_=_C3930( C3292 C3930 ) C3292_=_C3931( C3292 C3931 ) C3305_=_C3306( C3305 C3306 ) C3305_=_C3309( C3305 C3309 ) C3305_=_C3310( C3305 C3310 ) C3305_=_C3311( C3305 C3311 ) \nC3305_=_C3312( C3305 C3312 ) C3305_=_C3313( C3305 C3313 ) C3305_=_C3314( C3305 C3314 ) C3305_=_C3315( C3305 C3315 ) C3306_=_C3309( C3306 C3309 ) C3306_=_C3310( C3306 C3310 ) \nC3306_=_C3311( C3306 C3311 ) C3306_=_C3312( C3306 C3312 ) C3306_=_C3313( C3306 C3313 ) C3306_=_C3314( C3306 C3314 ) C3306_=_C3315( C3306 C3315 ) C3309_=_C3310( C3309 C3310 ) \nC3309_=_C3311( C3309 C3311 ) C3309_=_C3312( C3309 C3312 ) C3309_=_C3313( C3309 C3313 ) C3309_=_C3314( C3309 C3314 ) C3309_=_C3315( C3309 C3315 ) C3310_=_C3311( C3310 C3311 ) \nC3310_=_C3312( C3310 C3312 ) C3310_=_C3313( C3310 C3313 ) C3310_=_C3314( C3310 C3314 ) C3310_=_C3315( C3310 C3315 ) C3310_=_C3337( C3310 C3337 ) C3310_=_C3389( C3310 C3389 ) \nC3310_=_C3680( C3310 C3680 ) C3310_=_C3686( C3310 C3686 ) C3311_=_C3312( C3311 C3312 ) C3311_=_C3313( C3311 C3313 ) C3311_=_C3314( C3311 C3314 ) C3311_=_C3315( C3311 C3315 ) \nC3312_=_C3313( C3312 C3313 ) C3312_=_C3314( C3312 C3314 ) C3312_=_C3315( C3312 C3315 ) C3313_=_C3314( C3313 C3314 ) C3313_=_C3315( C3313 C3315 ) C3314_=_C3315( C3314 C3315 ) \nC3320_=_C3358( C3320 C3358 ) C3320_=_C3511( C3320 C3511 ) C3320_=_C3684( C3320 C3684 ) C3320_=_C3685( C3320 C3685 ) C3320_=_C3686( C3320 C3686 ) C3320_=_C3687( C3320 C3687 ) \nC3320_=_C3688( C3320 C3688 ) C3320_=_C3689( C3320 C3689 ) C3320_=_C3690( C3320 C3690 ) C3320_=_C3691( C3320 C3691 ) C3336_=_C3337( C3336 C3337 ) C3336_=_C3338( C3336 C3338 ) \nC3336_=_C3339( C3336 C3339 ) C3336_=_C3340( C3336 C3340 ) C3337_=_C3338( C3337 C3338 ) C3337_=_C3339( C3337 C3339 ) C3337_=_C3340( C3337 C3340 ) C3337_=_C3389( C3337 C3389 ) \nC3337_=_C3680( C3337 C3680 ) C3337_=_C3686( C3337 C3686 ) C3338_=_C3339( C3338 C3339 ) C3338_=_C3340( C3338 C3340 ) C3339_=_C3340( C3339 C3340 ) C3343_=_C3355( C3343 C3355 ) \nC3343_=_C3501( C3343 C3501 ) C3343_=_C3510( C3343 C3510 ) C3343_=_C3511( C3343 C3511 ) C3343_=_C3512( C3343 C3512 ) C3343_=_C3513( C3343 C3513 ) C3343_=_C3515( C3343 C3515 ) \nC3343_=_C3516( C3343 C3516 ) C3343_=_C3517( C3343 C3517 ) C3343_=_C3518( C3343 C3518 ) C3343_=_C3519( C3343 C3519 ) C3355_=_C3358( C3355 C3358 ) C3355_=_C3360( C3355 C3360 ) \nC3355_=_C3501( C3355 C3501 ) C3355_=_C3510( C3355 C3510 ) C3355_=_C3511( C3355 C3511 ) C3355_=_C3512( C3355 C3512 ) C3355_=_C3513( C3355 C3513 ) C3355_=_C3515( C3355 C3515 ) \nC3355_=_C3516( C3355 C3516 ) C3355_=_C3517( C3355 C3517 ) C3355_=_C3518( C3355 C3518 ) C3355_=_C3519( C3355 C3519 ) C3358_=_C3360( C3358 C3360 ) C3358_=_C3511( C3358 C3511 ) \nC3358_=_C3684( C3358 C3684 ) C3358_=_C3685( C3358 C3685 ) C3358_=_C3686( C3358 C3686 ) C3358_=_C3687( C3358 C3687 ) C3358_=_C3688( C3358 C3688 ) C3358_=_C3689( C3358 C3689 ) \nC3358_=_C3690( C3358 C3690 ) C3358_=_C3691( C3358 C3691 ) C3360_=_C3402( C3360 C3402 ) C3360_=_C3494( C3360 C3494 ) C3360_=_C3685( C3360 C3685 ) C3360_=_C3814( C3360 C3814 ) \nC3360_=_C3927( C3360 C3927 ) C3360_=_C3928( C3360 C3928 ) C3360_=_C3929( C3360 C3929 ) C3360_=_C3930( C3360 C3930 ) C3360_=_C3931( C3360 C3931 ) C3382_=_C3383( C3382 C3383 ) \nC3382_=_C3386( C3382 C3386 ) C3382_=_C3387( C3382 C3387 ) C3382_=_C3388( C3382 C3388 ) C3382_=_C3389( C3382 C3389 ) C3382_=_C3390( C3382 C3390 ) C3382_=_C3391( C3382 C3391 ) \nC3382_=_C3392( C3382 C3392 ) C3382_=_C3393( C3382 C3393 ) C3382_=_C3394( C3382 C3394 ) C3382_=_C3395( C3382 C3395 ) C3383_=_C3386( C3383 C3386 ) C3383_=_C3387( C3383 C3387 ) \nC3383_=_C3388( C3383 C3388 ) C3383_=_C3389( C3383 C3389 ) C3383_=_C3390( C3383 C3390 ) C3383_=_C3391( C3383 C3391 ) C3383_=_C3392( C3383 C3392 ) C3383_=_C3393( C3383 C3393 ) \nC3383_=_C3394( C3383 C3394 ) C3383_=_C3395( C3383 C3395 ) C3386_=_C3387( C3386 C3387 ) C3386_=_C3388( C3386 C3388 ) C3386_=_C3389( C3386 C3389 ) C3386_=_C3390( C3386 C3390 ) \nC3386_=_C3391( C3386 C3391 ) C3386_=_C3392( C3386 C3392 ) C3386_=_C3393( C3386 C3393 ) C3386_=_C3394( C3386 C3394 ) C3386_=_C3395( C3386 C3395 ) C3387_=_C3388( C3387 C3388 ) \nC3387_=_C3389( C3387 C3389 ) C3387_=_C3390( C3387 C3390 ) C3387_=_C3391( C3387 C3391 ) C3387_=_C3392( C3387 C3392 ) C3387_=_C3393( C3387 C3393 ) C3387_=_C3394( C3387 C3394 ) \nC3387_=_C3395( C3387 C3395 ) C3388_=_C3389( C3388 C3389 ) C3388_=_C3390( C3388 C3390 ) C3388_=_C3391( C3388 C3391 ) C3388_=_C3392( C3388 C3392 ) C3388_=_C3393( C3388 C3393 ) \nC3388_=_C3394( C3388 C3394 ) C3388_=_C3395( C3388 C3395 ) C3389_=_C3390( C3389 C3390 ) C3389_=_C3391( C3389 C3391 ) C3389_=_C3392( C3389 C3392 ) C3389_=_C3393( C3389 C3393 ) \nC3389_=_C3394( C3389 C3394 ) C3389_=_C3395( C3389 C3395 ) C3389_=_C3680( C3389 C3680 ) C3389_=_C3686( C3389 C3686 ) C3390_=_C3391( C3390 C3391 ) C3390_=_C3392( C3390 C3392 ) \nC3390_=_C3393( C3390 C3393 ) C3390_=_C3394( C3390 C3394 ) C3390_=_C3395( C3390 C3395 ) C3391_=_C3392( C3391 C3392 ) C3391_=_C3393( C3391 C3393 ) C3391_=_C3394( C3391 C3394 ) \nC3391_=_C3395( C3391 C3395 ) C3392_=_C3393( C3392 C3393 ) C3392_=_C3394( C3392 C3394 ) C3392_=_C3395( C3392 C3395 ) C3393_=_C3394( C3393 C3394 ) C3393_=_C3395( C3393 C3395 ) \nC3394_=_C3395( C3394 C3395 ) C3394_=_C3639( C3394 C3639 ) C3394_=_C3931( C3394 C3931 ) C3397_=_C3402( C3397 C3402 ) C3397_=_C3492( C3397 C3492 ) C3397_=_C3622( C3397 C3622 ) \nC3397_=_C3633( C3397 C3633 ) C3397_=_C3634( C3397 C3634 ) C3397_=_C3636( C3397 C3636 ) C3397_=_C3637( C3397 C3637 ) C3397_=_C3638( C3397 C3638 ) C3397_=_C3639( C3397 C3639 ) \nC3402_=_C3494( C3402 C3494 ) C3402_=_C3685( C3402 C3685 ) C3402_=_C3814( C3402 C3814 ) C3402_=_C3927( C3402 C3927 ) C3402_=_C3928( C3402 C3928 ) C3402_=_C3929( C3402 C3929 ) \nC3402_=_C3930( C3402 C3930 ) C3402_=_C3931( C3402 C3931 ) C3492_=_C3494( C3492 C3494 ) C3492_=_C3622( C3492 C3622 ) C3492_=_C3633( C3492 C3633 ) C3492_=_C3634( C3492 C3634 ) \nC3492_=_C3636( C3492 C3636 ) C3492_=_C3637( C3492 C3637 ) C3492_=_C3638( C3492 C3638 ) C3492_=_C3639( C3492 C3639 ) C3494_=_C3685( C3494 C3685 ) C3494_=_C3814( C3494 C3814 ) \nC3494_=_C3927( C3494 C3927 ) C3494_=_C3928( C3494 C3928 ) C3494_=_C3929( C3494 C3929 ) C3494_=_C3930( C3494 C3930 ) C3494_=_C3931( C3494 C3931 ) C3501_=_C3510( C3501 C3510 ) \nC3501_=_C3511( C3501 C3511 ) C3501_=_C3512( C3501 C3512 ) C3501_=_C3513( C3501 C3513 ) C3501_=_C3515( C3501 C3515 ) C3501_=_C3516( C3501 C3516 ) C3501_=_C3517( C3501 C3517 ) \nC3501_=_C3518( C3501 C3518 ) C3501_=_C3519( C3501 C3519 ) C3510_=_C3511( C3510 C3511 ) C3510_=_C3512( C3510 C3512 ) C3510_=_C3513( C3510 C3513 ) C3510_=_C3515( C3510 C3515 ) \nC3510_=_C3516( C3510 C3516 ) C3510_=_C3517( C3510 C3517 ) C3510_=_C3518( C3510 C3518 ) C3510_=_C3519( C3510 C3519 ) C3511_=_C3512( C3511 C3512 ) C3511_=_C3513( C3511 C3513 ) \nC3511_=_C3515( C3511 C3515 ) C3511_=_C3516( C3511 C3516 ) C3511_=_C3517( C3511 C3517 ) C3511_=_C3518( C3511 C3518 ) C3511_=_C3519( C3511 C3519 ) C3511_=_C3684( C3511 C3684 ) \nC3511_=_C3685( C3511 C3685 ) C3511_=_C3686( C3511 C3686 ) C3511_=_C3687( C3511 C3687 ) C3511_=_C3688( C3511 C3688 ) C3511_=_C3689( C3511 C3689 ) C3511_=_C3690( C3511 C3690 ) \nC3511_=_C3691( C3511 C3691 ) C3512_=_C3513( C3512 C3513 ) C3512_=_C3515( C3512 C3515 ) C3512_=_C3516( C3512 C3516 ) C3512_=_C3517( C3512 C3517 ) C3512_=_C3518( C3512 C3518 ) \nC3512_=_C3519( C3512 C3519 ) C3513_=_C3515( C3513 C3515 ) C3513_=_C3516( C3513 C3516 ) C3513_=_C3517( C3513 C3517 ) C3513_=_C3518( C3513 C3518 ) C3513_=_C3519( C3513 C3519 ) \nC3513_=_C3684( C3513 C3684 ) C3513_=_C3814( C3513 C3814 ) C3515_=_C3516( C3515 C3516 ) C3515_=_C3517( C3515 C3517 ) C3515_=_C3518( C3515 C3518 ) C3515_=_C3519( C3515 C3519 ) \nC3516_=_C3517( C3516 C3517 ) C3516_=_C3518( C3516 C3518 ) C3516_=_C3519( C3516 C3519 ) C3517_=_C3518( C3517 C3518 ) C3517_=_C3519( C3517 C3519 ) C3517_=_C3929( C3517 C3929 ) \nC3518_=_C3519( C3518 C3519 ) C3519_=_C3691( C3519 C3691 ) C3519_=_C3930( C3519 C3930 ) C3599_=_C3623( C3599 C3623 ) C3599_=_C3633( C3599 C3633 ) C3599_=_C3677( C3599 C3677 ) \nC3599_=_C3678( C3599 C3678 ) C3599_=_C3679( C3599 C3679 ) C3599_=_C3680( C3599 C3680 ) C3599_=_C3681( C3599 C3681 ) C3599_=_C3682( C3599 C3682 ) C3599_=_C3683( C3599 C3683 ) \nC3622_=_C3623( C3622 C3623 ) C3622_=_C3633( C3622 C3633 ) C3622_=_C3634( C3622 C3634 ) C3622_=_C3636( C3622 C3636 ) C3622_=_C3637( C3622 C3637 ) C3622_=_C3638( C3622 C3638 ) \nC3622_=_C3639( C3622 C3639 ) C3623_=_C3633( C3623 C3633 ) C3623_=_C3677( C3623 C3677 ) C3623_=_C3678( C3623 C3678 ) C3623_=_C3679( C3623 C3679 ) C3623_=_C3680( C3623 C3680 ) \nC3623_=_C3681( C3623 C3681 ) C3623_=_C3682( C3623 C3682 ) C3623_=_C3683( C3623 C3683 ) C3633_=_C3634( C3633 C3634 ) C3633_=_C3636( C3633 C3636 ) C3633_=_C3637( C3633 C3637 ) \nC3633_=_C3638( C3633 C3638 ) C3633_=_C3639( C3633 C3639 ) C3633_=_C3677( C3633 C3677 ) C3633_=_C3678( C3633 C3678 ) C3633_=_C3679( C3633 C3679 ) C3633_=_C3680( C3633 C3680 ) \nC3633_=_C3681( C3633 C3681 ) C3633_=_C3682( C3633 C3682 ) C3633_=_C3683( C3633 C3683 ) C3634_=_C3636( C3634 C3636 ) C3634_=_C3637( C3634 C3637 ) C3634_=_C3638( C3634 C3638 ) \nC3634_=_C3639( C3634 C3639 ) C3634_=_C3679( C3634 C3679 ) C3636_=_C3637( C3636 C3637 ) C3636_=_C3638( C3636 C3638 ) C3636_=_C3639( C3636 C3639 ) C3636_=_C3928( C3636 C3928 ) \nC3637_=_C3638( C3637 C3638 ) C3637_=_C3639( C3637 C3639 ) C3638_=_C3639( C3638 C3639 ) C3638_=_C3682( C3638 C3682 ) C3639_=_C3931( C3639 C3931 ) C3677_=_C3678( C3677 C3678 ) \nC3677_=_C3679( C3677 C3679 ) C3677_=_C3680( C3677 C3680 ) C3677_=_C3681( C3677 C3681 ) C3677_=_C3682( C3677 C3682 ) C3677_=_C3683( C3677 C3683 ) C3678_=_C3679( C3678 C3679 ) \nC3678_=_C3680( C3678 C3680 ) C3678_=_C3681( C3678 C3681 ) C3678_=_C3682( C3678 C3682 ) C3678_=_C3683( C3678 C3683 ) C3679_=_C3680( C3679 C3680 ) C3679_=_C3681( C3679 C3681 ) \nC3679_=_C3682( C3679 C3682 ) C3679_=_C3683( C3679 C3683 ) C3680_=_C3681(</w:t>
      </w:r>
    </w:p>
    <w:p>
      <w:pPr>
        <w:pStyle w:val="PreformattedText"/>
        <w:bidi w:val="0"/>
        <w:spacing w:before="0" w:after="0"/>
        <w:jc w:val="left"/>
        <w:rPr/>
      </w:pPr>
      <w:r>
        <w:rPr/>
        <w:t xml:space="preserve"> </w:t>
      </w:r>
      <w:r>
        <w:rPr/>
        <w:t>C3680 C3681 ) C3680_=_C3682( C3680 C3682 ) C3680_=_C3683( C3680 C3683 ) C3680_=_C3686( C3680 C3686 ) \nC3681_=_C3682( C3681 C3682 ) C3681_=_C3683( C3681 C3683 ) C3682_=_C3683( C3682 C3683 ) C3684_=_C3685( C3684 C3685 ) C3684_=_C3686( C3684 C3686 ) C3684_=_C3687( C3684 C3687 ) \nC3684_=_C3688( C3684 C3688 ) C3684_=_C3689( C3684 C3689 ) C3684_=_C3690( C3684 C3690 ) C3684_=_C3691( C3684 C3691 ) C3684_=_C3814( C3684 C3814 ) C3685_=_C3686( C3685 C3686 ) \nC3685_=_C3687( C3685 C3687 ) C3685_=_C3688( C3685 C3688 ) C3685_=_C3689( C3685 C3689 ) C3685_=_C3690( C3685 C3690 ) C3685_=_C3691( C3685 C3691 ) C3685_=_C3814( C3685 C3814 ) \nC3685_=_C3927( C3685 C3927 ) C3685_=_C3928( C3685 C3928 ) C3685_=_C3929( C3685 C3929 ) C3685_=_C3930( C3685 C3930 ) C3685_=_C3931( C3685 C3931 ) C3686_=_C3687( C3686 C3687 ) \nC3686_=_C3688( C3686 C3688 ) C3686_=_C3689( C3686 C3689 ) C3686_=_C3690( C3686 C3690 ) C3686_=_C3691( C3686 C3691 ) C3687_=_C3688( C3687 C3688 ) C3687_=_C3689( C3687 C3689 ) \nC3687_=_C3690( C3687 C3690 ) C3687_=_C3691( C3687 C3691 ) C3688_=_C3689( C3688 C3689 ) C3688_=_C3690( C3688 C3690 ) C3688_=_C3691( C3688 C3691 ) C3689_=_C3690( C3689 C3690 ) \nC3689_=_C3691( C3689 C3691 ) C3690_=_C3691( C3690 C3691 ) C3691_=_C3930( C3691 C3930 ) C3814_=_C3927( C3814 C3927 ) C3814_=_C3928( C3814 C3928 ) C3814_=_C3929( C3814 C3929 ) \nC3814_=_C3930( C3814 C3930 ) C3814_=_C3931( C3814 C3931 ) C3927_=_C3928( C3927 C3928 ) C3927_=_C3929( C3927 C3929 ) C3927_=_C3930( C3927 C3930 ) C3927_=_C3931( C3927 C3931 ) \nC3928_=_C3929( C3928 C3929 ) C3928_=_C3930( C3928 C3930 ) C3928_=_C3931( C3928 C3931 ) C3929_=_C3930( C3929 C3930 ) C3929_=_C3931( C3929 C3931 ) C3930_=_C3931( C3930 C3931 ) "];76-&gt;95[label="353: C45 C66 C86 C124 C126 \nC153 C172 C173 C190 C204 C205 \nC245 C261 C262 C281 C287 C290 \nC304 C305 C323 C352 C358 C359 \nC360 C362 C364 C365 C366 C367 \nC368 C369 C370 C371 C372 C373 \nC374 C376 C378 C379 C381 C382 \nC383 C384 C414 C415 C422 C424 \nC425 C426 C428 C429 C441 C442 \nC469 C510 C548 C551 C552 C553 \nC554 C555 C556 C558 C560 C562 \nC563 C564 C566 C567 C568 C569 \nC650 C665 C667 C727 C736 C782 \nC783 C883 C904 C942 C943 C944 \nC945 C946 C948 C952 C955 C956 \nC957 C958 C959 C960 C961 C962 \nC963 C964 C965 C966 C967 C968 \nC969 C970 C971 C973 C979 C980 \nC981 C982 C983 C984 C985 C986 \nC987 C995 C998 C1044 C1063 C1078 \nC1079 C1088 C1102 C1104 C1150 C1197 \nC1198 C1199 C1200 C1202 C1203 C1246 \nC1248 C1267 C1270 C1272 C1306 C1307 \nC1308 C1309 C1310 C1311 C1312 C1313 \nC1315 C1319 C1320 C1322 C1323 C1324 \nC1325 C1326 C1327 C1350 C1351 C1352 \nC1353 C1354 C1355 C1357 C1358 C1359 \nC1360 C1361 C1362 C1365 C1366 C1368 \nC1369 C1370 C1371 C1372 C1379 C1385 \nC1428 C1429 C1458 C1475 C1478 C1482 \nC1483 C1486 C1489 C1506 C1509 C1562 \nC1573 C1590 C1632 C1656 C1706 C1723 \nC1828 C1882 C1991 C2034 C2047 C2096 \nC2121 C2142 C2181 C2204 C2224 C2266 \nC2288 C2289 C2304 C2311 C2313 C2314 \nC2341 C2348 C2353 C2386 C2427 C2443 \nC2447 C2499 C2501 C2510 C2542 C2574 \nC2575 C2576 C2578 C2580 C2581 C2582 \nC2585 C2586 C2587 C2588 C2589 C2590 \nC2591 C2612 C2632 C2633 C2656 C2696 \nC2733 C2855 C2924 C2955 C2987 C2988 \nC2989 C2990 C2991 C2992 C2993 C2994 \nC2995 C2996 C2997 C3045 C3048 C3055 \nC3074 C3080 C3084 C3094 C3121 C3125 \nC3126 C3143 C3161 C3197 C3198 C3199 \nC3200 C3201 C3203 C3204 C3206 C3207 \nC3208 C3209 C3240 C3260 C3291 C3292 \nC3305 C3306 C3309 C3310 C3311 C3312 \nC3313 C3314 C3315 C3320 C3336 C3337 \nC3338 C3339 C3340 C3343 C3355 C3358 \nC3360 C3382 C3383 C3386 C3387 C3388 \nC3389 C3390 C3391 C3392 C3393 C3394 \nC3395 C3397 C3402 C3492 C3494 C3501 \nC3510 C3512 C3513 C3515 C3516 C3517 \nC3518 C3519 C3599 C3622 C3623 C3634 \nC3636 C3637 C3638 C3639 C3677 C3678 \nC3679 C3680 C3681 C3682 C3683 C3684 \nC3686 C3687 C3688 C3689 C3690 C3691 \nC3814 C3927 C3928 C3929 C3930 C3931 \n3885: C45_=_C153 ,C45_=_C172 ,C45_=_C190 ,C45_=_C261 ,C45_=_C323 ,\nC45_=_C736 ,C45_=_C1246 ,C45_=_C1482 ,C45_=_C2311 ,C45_=_C2427 ,C45_=_C3055 ,\nC45_=_C3074 ,C45_=_C3197 ,C45_=_C3198 ,C45_=_C3199 ,C45_=_C3200 ,C45_=_C3201 ,\nC45_=_C3203 ,C45_=_C3204 ,C45_=_C3206 ,C45_=_C3207 ,C45_=_C3208 ,C45_=_C3209 ,\nC66_=_C86 ,C66_=_C173 ,C66_=_C245 ,C66_=_C262 ,C66_=_C281 ,C66_=_C352 ,\nC66_=_C998 ,C66_=_C1078 ,C66_=_C1102 ,C66_=_C1486 ,C66_=_C2288 ,C66_=_C2632 ,\nC66_=_C3080 ,C66_=_C3125 ,C66_=_C3397 ,C66_=_C3492 ,C66_=_C3622 ,C66_=_C3634 ,\nC66_=_C3636 ,C66_=_C3637 ,C66_=_C3638 ,C66_=_C3639 ,C86_=_C173 ,C86_=_C245 ,\nC86_=_C262 ,C86_=_C281 ,C86_=_C352 ,C86_=_C998 ,C86_=_C1078 ,C86_=_C1102 ,\nC86_=_C1486 ,C86_=_C2288 ,C86_=_C2632 ,C86_=_C3080 ,C86_=_C3125 ,C86_=_C3397 ,\nC86_=_C3492 ,C86_=_C3622 ,C86_=_C3634 ,C86_=_C3636 ,C86_=_C3637 ,C86_=_C3638 ,\nC86_=_C3639 ,C124_=_C126 ,C124_=_C204 ,C124_=_C287 ,C124_=_C304 ,C124_=_C548 ,\nC124_=_C551 ,C124_=_C552 ,C124_=_C553 ,C124_=_C554 ,C124_=_C555 ,C124_=_C556 ,\nC124_=_C558 ,C124_=_C560 ,C124_=_C562 ,C124_=_C563 ,C124_=_C564 ,C124_=_C566 ,\nC124_=_C567 ,C124_=_C568 ,C124_=_C569 ,C126_=_C205 ,C126_=_C290 ,C126_=_C305 ,\nC126_=_C415 ,C126_=_C469 ,C126_=_C966 ,C126_=_C967 ,C126_=_C968 ,C126_=_C969 ,\nC126_=_C970 ,C126_=_C971 ,C126_=_C973 ,C126_=_C979 ,C126_=_C980 ,C126_=_C981 ,\nC126_=_C982 ,C126_=_C983 ,C126_=_C984 ,C126_=_C985 ,C126_=_C986 ,C126_=_C987 ,\nC153_=_C172 ,C153_=_C190 ,C153_=_C261 ,C153_=_C323 ,C153_=_C736 ,C153_=_C1246 ,\nC153_=_C1482 ,C153_=_C2311 ,C153_=_C2427 ,C153_=_C3055 ,C153_=_C3074 ,C153_=_C3197 ,\nC153_=_C3198 ,C153_=_C3199 ,C153_=_C3200 ,C153_=_C3201 ,C153_=_C3203 ,C153_=_C3204 ,\nC153_=_C3206 ,C153_=_C3207 ,C153_=_C3208 ,C153_=_C3209 ,C172_=_C173 ,C172_=_C190 ,\nC172_=_C261 ,C172_=_C323 ,C172_=_C736 ,C172_=_C1246 ,C172_=_C1482 ,C172_=_C2311 ,\nC172_=_C2427 ,C172_=_C3055 ,C172_=_C3074 ,C172_=_C3197 ,C172_=_C3198 ,C172_=_C3199 ,\nC172_=_C3200 ,C172_=_C3201 ,C172_=_C3203 ,C172_=_C3204 ,C172_=_C3206 ,C172_=_C3207 ,\nC172_=_C3208 ,C172_=_C3209 ,C173_=_C245 ,C173_=_C262 ,C173_=_C281 ,C173_=_C352 ,\nC173_=_C998 ,C173_=_C1078 ,C173_=_C1102 ,C173_=_C1486 ,C173_=_C2288 ,C173_=_C2632 ,\nC173_=_C3080 ,C173_=_C3125 ,C173_=_C3397 ,C173_=_C3492 ,C173_=_C3622 ,C173_=_C3634 ,\nC173_=_C3636 ,C173_=_C3637 ,C173_=_C3638 ,C173_=_C3639 ,C190_=_C261 ,C190_=_C323 ,\nC190_=_C736 ,C190_=_C1246 ,C190_=_C1482 ,C190_=_C2311 ,C190_=_C2427 ,C190_=_C3055 ,\nC190_=_C3074 ,C190_=_C3197 ,C190_=_C3198 ,C190_=_C3199 ,C190_=_C3200 ,C190_=_C3201 ,\nC190_=_C3203 ,C190_=_C3204 ,C190_=_C3206 ,C190_=_C3207 ,C190_=_C3208 ,C190_=_C3209 ,\nC204_=_C205 ,C204_=_C287 ,C204_=_C304 ,C204_=_C548 ,C204_=_C551 ,C204_=_C552 ,\nC204_=_C553 ,C204_=_C554 ,C204_=_C555 ,C204_=_C556 ,C204_=_C558 ,C204_=_C560 ,\nC204_=_C562 ,C204_=_C563 ,C204_=_C564 ,C204_=_C566 ,C204_=_C567 ,C204_=_C568 ,\nC204_=_C569 ,C205_=_C290 ,C205_=_C305 ,C205_=_C415 ,C205_=_C469 ,C205_=_C966 ,\nC205_=_C967 ,C205_=_C968 ,C205_=_C969 ,C205_=_C970 ,C205_=_C971 ,C205_=_C973 ,\nC205_=_C979 ,C205_=_C980 ,C205_=_C981 ,C205_=_C982 ,C205_=_C983 ,C205_=_C984 ,\nC205_=_C985 ,C205_=_C986 ,C205_=_C987 ,C245_=_C262 ,C245_=_C281 ,C245_=_C352 ,\nC245_=_C998 ,C245_=_C1078 ,C245_=_C1102 ,C245_=_C1486 ,C245_=_C2288 ,C245_=_C2632 ,\nC245_=_C3080 ,C245_=_C3125 ,C245_=_C3397 ,C245_=_C3492 ,C245_=_C3622 ,C245_=_C3634 ,\nC245_=_C3636 ,C245_=_C3637 ,C245_=_C3638 ,C245_=_C3639 ,C261_=_C262 ,C261_=_C323 ,\nC261_=_C736 ,C261_=_C1246 ,C261_=_C1482 ,C261_=_C2311 ,C261_=_C2427 ,C261_=_C3055 ,\nC261_=_C3074 ,C261_=_C3197 ,C261_=_C3198 ,C261_=_C3199 ,C261_=_C3200 ,C261_=_C3201 ,\nC261_=_C3203 ,C261_=_C3204 ,C261_=_C3206 ,C261_=_C3207 ,C261_=_C3208 ,C261_=_C3209 ,\nC262_=_C281 ,C262_=_C352 ,C262_=_C998 ,C262_=_C1078 ,C262_=_C1102 ,C262_=_C1486 ,\nC262_=_C2288 ,C262_=_C2632 ,C262_=_C3080 ,C262_=_C3125 ,C262_=_C3397 ,C262_=_C3492 ,\nC262_=_C3622 ,C262_=_C3634 ,C262_=_C3636 ,C262_=_C3637 ,C262_=_C3638 ,C262_=_C3639 ,\nC281_=_C352 ,C281_=_C998 ,C281_=_C1078 ,C281_=_C1102 ,C281_=_C1486 ,C281_=_C2288 ,\nC281_=_C2632 ,C281_=_C3080 ,C281_=_C3125 ,C281_=_C3397 ,C281_=_C3492 ,C281_=_C3622 ,\nC281_=_C3634 ,C281_=_C3636 ,C281_=_C3637 ,C281_=_C3638 ,C281_=_C3639 ,C287_=_C290 ,\nC287_=_C304 ,C287_=_C548 ,C287_=_C551 ,C287_=_C552 ,C287_=_C553 ,C287_=_C554 ,\nC287_=_C555 ,C287_=_C556 ,C287_=_C558 ,C287_=_C560 ,C287_=_C562 ,C287_=_C563 ,\nC287_=_C564 ,C287_=_C566 ,C287_=_C567 ,C287_=_C568 ,C287_=_C569 ,C290_=_C305 ,\nC290_=_C415 ,C290_=_C469 ,C290_=_C966 ,C290_=_C967 ,C290_=_C968 ,C290_=_C969 ,\nC290_=_C970 ,C290_=_C971 ,C290_=_C973 ,C290_=_C979 ,C290_=_C980 ,C290_=_C981 ,\nC290_=_C982 ,C290_=_C983 ,C290_=_C984 ,C290_=_C985 ,C290_=_C986 ,C290_=_C987 ,\nC304_=_C305 ,C304_=_C548 ,C304_=_C551 ,C304_=_C552 ,C304_=_C553 ,C304_=_C554 ,\nC304_=_C555 ,C304_=_C556 ,C304_=_C558 ,C304_=_C560 ,C304_=_C562 ,C304_=_C563 ,\nC304_=_C564 ,C304_=_C566 ,C304_=_C567 ,C304_=_C568 ,C304_=_C569 ,C305_=_C415 ,\nC305_=_C469 ,C305_=_C966 ,C305_=_C967 ,C305_=_C968 ,C305_=_C969 ,C305_=_C970 ,\nC305_=_C971 ,C305_=_C973 ,C305_=_C979 ,C305_=_C980 ,C305_=_C981 ,C305_=_C982 ,\nC305_=_C983 ,C305_=_C984 ,C305_=_C985 ,C305_=_C986 ,C305_=_C987 ,C323_=_C736 ,\nC323_=_C1246 ,C323_=_C1482 ,C323_=_C2311 ,C323_=_C2427 ,C323_=_C3055 ,C323_=_C3074 ,\nC323_=_C3197 ,C323_=_C3198 ,C323_=_C3199 ,C323_=_C3200 ,C323_=_C3201 ,C323_=_C3203 ,\nC323_=_C3204 ,C323_=_C3206 ,C323_=_C3207 ,C323_=_C3208 ,C323_=_C3209 ,C352_=_C998 ,\nC352_=_C1078 ,C352_=_C1102 ,C352_=_C1486 ,C352_=_C2288 ,C352_=_C2632 ,C352_=_C3080 ,\nC352_=_C3125 ,C352_=_C3397 ,C352_=_C3492 ,C352_=_C3622 ,C352_=_C3634 ,C352_=_C3636 ,\nC352_=_C3637 ,C352_=_C3638 ,C352_=_C3639 ,C358_=_C359 ,C358_=_C360 ,C358_=_C362 ,\nC358_=_C364 ,C358_=_C365 ,C358_=_C366 ,C358_=_C367 ,C358_=_C368 ,C358_=_C369 ,\nC358_=_C370 ,C358_=_C371 ,C358_=_C372 ,C358_=_C373 ,C358_=_C374 ,C358_=_C376 ,\nC358_=_C378 ,C358_=_C379 ,C358_=_C381 ,C358_=_C382 ,C358_=_C383 ,C358_=_C384 ,\nC359_=_C360 ,C359_=_C362 ,C359_=_C364 ,C359_=_C365 ,C359_=_C366 ,C359_=_C367 ,\nC359_=_C368 ,C359_=_C369 ,C359_=_C370 ,C359_=_C371 ,C359_=_C372 ,C359_=_C373 ,\nC359_=_C374 ,C359_=_C376</w:t>
      </w:r>
    </w:p>
    <w:p>
      <w:pPr>
        <w:pStyle w:val="PreformattedText"/>
        <w:bidi w:val="0"/>
        <w:spacing w:before="0" w:after="0"/>
        <w:jc w:val="left"/>
        <w:rPr/>
      </w:pPr>
      <w:r>
        <w:rPr/>
        <w:t xml:space="preserve"> </w:t>
      </w:r>
      <w:r>
        <w:rPr/>
        <w:t>,C359_=_C378 ,C359_=_C379 ,C359_=_C381 ,C359_=_C382 ,\nC359_=_C383 ,C359_=_C384 ,C359_=_C1063 ,C359_=_C1078 ,C359_=_C1079 ,C360_=_C362 ,\nC360_=_C364 ,C360_=_C365 ,C360_=_C366 ,C360_=_C367 ,C360_=_C368 ,C360_=_C369 ,\nC360_=_C370 ,C360_=_C371 ,C360_=_C372 ,C360_=_C373 ,C360_=_C374 ,C360_=_C376 ,\nC360_=_C378 ,C360_=_C379 ,C360_=_C381 ,C360_=_C382 ,C360_=_C383 ,C360_=_C384 ,\nC360_=_C1088 ,C360_=_C1102 ,C360_=_C1104 ,C362_=_C364 ,C362_=_C365 ,C362_=_C366 ,\nC362_=_C367 ,C362_=_C368 ,C362_=_C369 ,C362_=_C370 ,C362_=_C371 ,C362_=_C372 ,\nC362_=_C373 ,C362_=_C374 ,C362_=_C376 ,C362_=_C378 ,C362_=_C379 ,C362_=_C381 ,\nC362_=_C382 ,C362_=_C383 ,C362_=_C384 ,C364_=_C365 ,C364_=_C366 ,C364_=_C367 ,\nC364_=_C368 ,C364_=_C369 ,C364_=_C370 ,C364_=_C371 ,C364_=_C372 ,C364_=_C373 ,\nC364_=_C374 ,C364_=_C376 ,C364_=_C378 ,C364_=_C379 ,C364_=_C381 ,C364_=_C382 ,\nC364_=_C383 ,C364_=_C384 ,C365_=_C366 ,C365_=_C367 ,C365_=_C368 ,C365_=_C369 ,\nC365_=_C370 ,C365_=_C371 ,C365_=_C372 ,C365_=_C373 ,C365_=_C374 ,C365_=_C376 ,\nC365_=_C378 ,C365_=_C379 ,C365_=_C381 ,C365_=_C382 ,C365_=_C383 ,C365_=_C384 ,\nC366_=_C367 ,C366_=_C368 ,C366_=_C369 ,C366_=_C370 ,C366_=_C371 ,C366_=_C372 ,\nC366_=_C373 ,C366_=_C374 ,C366_=_C376 ,C366_=_C378 ,C366_=_C379 ,C366_=_C381 ,\nC366_=_C382 ,C366_=_C383 ,C366_=_C384 ,C366_=_C2121 ,C367_=_C368 ,C367_=_C369 ,\nC367_=_C370 ,C367_=_C371 ,C367_=_C372 ,C367_=_C373 ,C367_=_C374 ,C367_=_C376 ,\nC367_=_C378 ,C367_=_C379 ,C367_=_C381 ,C367_=_C382 ,C367_=_C383 ,C367_=_C384 ,\nC367_=_C553 ,C367_=_C2224 ,C368_=_C369 ,C368_=_C370 ,C368_=_C371 ,C368_=_C372 ,\nC368_=_C373 ,C368_=_C374 ,C368_=_C376 ,C368_=_C378 ,C368_=_C379 ,C368_=_C381 ,\nC368_=_C382 ,C368_=_C383 ,C368_=_C384 ,C369_=_C370 ,C369_=_C371 ,C369_=_C372 ,\nC369_=_C373 ,C369_=_C374 ,C369_=_C376 ,C369_=_C378 ,C369_=_C379 ,C369_=_C381 ,\nC369_=_C382 ,C369_=_C383 ,C369_=_C384 ,C369_=_C2574 ,C369_=_C2612 ,C370_=_C371 ,\nC370_=_C372 ,C370_=_C373 ,C370_=_C374 ,C370_=_C376 ,C370_=_C378 ,C370_=_C379 ,\nC370_=_C381 ,C370_=_C382 ,C370_=_C383 ,C370_=_C384 ,C371_=_C372 ,C371_=_C373 ,\nC371_=_C374 ,C371_=_C376 ,C371_=_C378 ,C371_=_C379 ,C371_=_C381 ,C371_=_C382 ,\nC371_=_C383 ,C371_=_C384 ,C371_=_C556 ,C371_=_C948 ,C371_=_C3143 ,C372_=_C373 ,\nC372_=_C374 ,C372_=_C376 ,C372_=_C378 ,C372_=_C379 ,C372_=_C381 ,C372_=_C382 ,\nC372_=_C383 ,C372_=_C384 ,C372_=_C3161 ,C373_=_C374 ,C373_=_C376 ,C373_=_C378 ,\nC373_=_C379 ,C373_=_C381 ,C373_=_C382 ,C373_=_C383 ,C373_=_C384 ,C373_=_C558 ,\nC373_=_C1312 ,C373_=_C1362 ,C373_=_C3355 ,C373_=_C3358 ,C373_=_C3360 ,C374_=_C376 ,\nC374_=_C378 ,C374_=_C379 ,C374_=_C381 ,C374_=_C382 ,C374_=_C383 ,C374_=_C384 ,\nC376_=_C378 ,C376_=_C379 ,C376_=_C381 ,C376_=_C382 ,C376_=_C383 ,C376_=_C384 ,\nC378_=_C379 ,C378_=_C381 ,C378_=_C382 ,C378_=_C383 ,C378_=_C384 ,C378_=_C563 ,\nC378_=_C1319 ,C378_=_C1365 ,C378_=_C3513 ,C378_=_C3684 ,C378_=_C3814 ,C379_=_C381 ,\nC379_=_C382 ,C379_=_C383 ,C379_=_C384 ,C381_=_C382 ,C381_=_C383 ,C381_=_C384 ,\nC382_=_C383 ,C382_=_C384 ,C383_=_C384 ,C384_=_C567 ,C384_=_C1327 ,C384_=_C1372 ,\nC384_=_C3519 ,C384_=_C3691 ,C384_=_C3930 ,C414_=_C415 ,C414_=_C422 ,C414_=_C424 ,\nC414_=_C425 ,C414_=_C426 ,C414_=_C428 ,C414_=_C429 ,C414_=_C441 ,C414_=_C942 ,\nC414_=_C943 ,C414_=_C944 ,C414_=_C945 ,C414_=_C946 ,C414_=_C948 ,C414_=_C952 ,\nC414_=_C955 ,C414_=_C956 ,C414_=_C957 ,C414_=_C958 ,C414_=_C959 ,C414_=_C960 ,\nC414_=_C961 ,C414_=_C962 ,C414_=_C963 ,C414_=_C964 ,C414_=_C965 ,C415_=_C422 ,\nC415_=_C424 ,C415_=_C425 ,C415_=_C426 ,C415_=_C428 ,C415_=_C429 ,C415_=_C469 ,\nC415_=_C966 ,C415_=_C967 ,C415_=_C968 ,C415_=_C969 ,C415_=_C970 ,C415_=_C971 ,\nC415_=_C973 ,C415_=_C979 ,C415_=_C980 ,C415_=_C981 ,C415_=_C982 ,C415_=_C983 ,\nC415_=_C984 ,C415_=_C985 ,C415_=_C986 ,C415_=_C987 ,C422_=_C424 ,C422_=_C425 ,\nC422_=_C426 ,C422_=_C428 ,C422_=_C429 ,C422_=_C1150 ,C422_=_C1197 ,C422_=_C1267 ,\nC422_=_C1428 ,C422_=_C1478 ,C422_=_C2181 ,C422_=_C2501 ,C422_=_C2656 ,C422_=_C2987 ,\nC422_=_C2988 ,C422_=_C2989 ,C422_=_C2990 ,C422_=_C2991 ,C422_=_C2992 ,C422_=_C2993 ,\nC422_=_C2994 ,C422_=_C2995 ,C422_=_C2996 ,C422_=_C2997 ,C424_=_C425 ,C424_=_C426 ,\nC424_=_C428 ,C424_=_C429 ,C424_=_C1198 ,C424_=_C1385 ,C424_=_C2096 ,C424_=_C2224 ,\nC424_=_C2313 ,C424_=_C2447 ,C424_=_C2542 ,C424_=_C2612 ,C424_=_C3143 ,C424_=_C3305 ,\nC424_=_C3306 ,C424_=_C3309 ,C424_=_C3310 ,C424_=_C3311 ,C424_=_C3312 ,C424_=_C3313 ,\nC424_=_C3314 ,C424_=_C3315 ,C425_=_C426 ,C425_=_C428 ,C425_=_C429 ,C425_=_C883 ,\nC425_=_C995 ,C425_=_C1044 ,C425_=_C1199 ,C425_=_C1248 ,C425_=_C1270 ,C425_=_C1429 ,\nC425_=_C1483 ,C425_=_C1723 ,C425_=_C2142 ,C425_=_C2314 ,C425_=_C2348 ,C425_=_C2733 ,\nC425_=_C2955 ,C425_=_C3045 ,C425_=_C3121 ,C425_=_C3336 ,C425_=_C3337 ,C425_=_C3338 ,\nC425_=_C3339 ,C425_=_C3340 ,C426_=_C428 ,C426_=_C429 ,C426_=_C510 ,C426_=_C665 ,\nC426_=_C782 ,C426_=_C1200 ,C426_=_C1590 ,C426_=_C1632 ,C426_=_C1656 ,C426_=_C2386 ,\nC426_=_C2696 ,C426_=_C2855 ,C426_=_C3382 ,C426_=_C3383 ,C426_=_C3386 ,C426_=_C3387 ,\nC426_=_C3388 ,C426_=_C3389 ,C426_=_C3390 ,C426_=_C3391 ,C426_=_C3392 ,C426_=_C3393 ,\nC426_=_C3394 ,C426_=_C3395 ,C428_=_C429 ,C428_=_C1079 ,C428_=_C1104 ,C428_=_C1202 ,\nC428_=_C1458 ,C428_=_C1509 ,C428_=_C1882 ,C428_=_C2289 ,C428_=_C2633 ,C428_=_C2924 ,\nC428_=_C3126 ,C428_=_C3240 ,C428_=_C3599 ,C428_=_C3623 ,C428_=_C3677 ,C428_=_C3678 ,\nC428_=_C3679 ,C428_=_C3680 ,C428_=_C3681 ,C428_=_C3682 ,C428_=_C3683 ,C429_=_C1203 ,\nC429_=_C1991 ,C429_=_C2204 ,C429_=_C2266 ,C429_=_C3048 ,C429_=_C3291 ,C429_=_C3320 ,\nC429_=_C3358 ,C429_=_C3684 ,C429_=_C3686 ,C429_=_C3687 ,C429_=_C3688 ,C429_=_C3689 ,\nC429_=_C3690 ,C429_=_C3691 ,C441_=_C442 ,C441_=_C942 ,C441_=_C943 ,C441_=_C944 ,\nC441_=_C945 ,C441_=_C946 ,C441_=_C948 ,C441_=_C952 ,C441_=_C955 ,C441_=_C956 ,\nC441_=_C957 ,C441_=_C958 ,C441_=_C959 ,C441_=_C960 ,C441_=_C961 ,C441_=_C962 ,\nC441_=_C963 ,C441_=_C964 ,C441_=_C965 ,C442_=_C650 ,C442_=_C1350 ,C442_=_C1351 ,\nC442_=_C1352 ,C442_=_C1353 ,C442_=_C1354 ,C442_=_C1355 ,C442_=_C1357 ,C442_=_C1358 ,\nC442_=_C1359 ,C442_=_C1360 ,C442_=_C1361 ,C442_=_C1362 ,C442_=_C1365 ,C442_=_C1366 ,\nC442_=_C1368 ,C442_=_C1369 ,C442_=_C1370 ,C442_=_C1371 ,C442_=_C1372 ,C469_=_C966 ,\nC469_=_C967 ,C469_=_C968 ,C469_=_C969 ,C469_=_C970 ,C469_=_C971 ,C469_=_C973 ,\nC469_=_C979 ,C469_=_C980 ,C469_=_C981 ,C469_=_C982 ,C469_=_C983 ,C469_=_C984 ,\nC469_=_C985 ,C469_=_C986 ,C469_=_C987 ,C510_=_C665 ,C510_=_C782 ,C510_=_C1200 ,\nC510_=_C1590 ,C510_=_C1632 ,C510_=_C1656 ,C510_=_C2386 ,C510_=_C2696 ,C510_=_C2855 ,\nC510_=_C3382 ,C510_=_C3383 ,C510_=_C3386 ,C510_=_C3387 ,C510_=_C3388 ,C510_=_C3389 ,\nC510_=_C3390 ,C510_=_C3391 ,C510_=_C3392 ,C510_=_C3393 ,C510_=_C3394 ,C510_=_C3395 ,\nC548_=_C551 ,C548_=_C552 ,C548_=_C553 ,C548_=_C554 ,C548_=_C555 ,C548_=_C556 ,\nC548_=_C558 ,C548_=_C560 ,C548_=_C562 ,C548_=_C563 ,C548_=_C564 ,C548_=_C566 ,\nC548_=_C567 ,C548_=_C568 ,C548_=_C569 ,C548_=_C967 ,C551_=_C552 ,C551_=_C553 ,\nC551_=_C554 ,C551_=_C555 ,C551_=_C556 ,C551_=_C558 ,C551_=_C560 ,C551_=_C562 ,\nC551_=_C563 ,C551_=_C564 ,C551_=_C566 ,C551_=_C567 ,C551_=_C568 ,C551_=_C569 ,\nC551_=_C968 ,C552_=_C553 ,C552_=_C554 ,C552_=_C555 ,C552_=_C556 ,C552_=_C558 ,\nC552_=_C560 ,C552_=_C562 ,C552_=_C563 ,C552_=_C564 ,C552_=_C566 ,C552_=_C567 ,\nC552_=_C568 ,C552_=_C569 ,C552_=_C2096 ,C553_=_C554 ,C553_=_C555 ,C553_=_C556 ,\nC553_=_C558 ,C553_=_C560 ,C553_=_C562 ,C553_=_C563 ,C553_=_C564 ,C553_=_C566 ,\nC553_=_C567 ,C553_=_C568 ,C553_=_C569 ,C553_=_C2224 ,C554_=_C555 ,C554_=_C556 ,\nC554_=_C558 ,C554_=_C560 ,C554_=_C562 ,C554_=_C563 ,C554_=_C564 ,C554_=_C566 ,\nC554_=_C567 ,C554_=_C568 ,C554_=_C569 ,C554_=_C2542 ,C555_=_C556 ,C555_=_C558 ,\nC555_=_C560 ,C555_=_C562 ,C555_=_C563 ,C555_=_C564 ,C555_=_C566 ,C555_=_C567 ,\nC555_=_C568 ,C555_=_C569 ,C555_=_C970 ,C555_=_C2696 ,C556_=_C558 ,C556_=_C560 ,\nC556_=_C562 ,C556_=_C563 ,C556_=_C564 ,C556_=_C566 ,C556_=_C567 ,C556_=_C568 ,\nC556_=_C569 ,C556_=_C948 ,C556_=_C3143 ,C558_=_C560 ,C558_=_C562 ,C558_=_C563 ,\nC558_=_C564 ,C558_=_C566 ,C558_=_C567 ,C558_=_C568 ,C558_=_C569 ,C558_=_C1312 ,\nC558_=_C1362 ,C558_=_C3355 ,C558_=_C3358 ,C558_=_C3360 ,C560_=_C562 ,C560_=_C563 ,\nC560_=_C564 ,C560_=_C566 ,C560_=_C567 ,C560_=_C568 ,C560_=_C569 ,C560_=_C3305 ,\nC562_=_C563 ,C562_=_C564 ,C562_=_C566 ,C562_=_C567 ,C562_=_C568 ,C562_=_C569 ,\nC562_=_C980 ,C562_=_C3309 ,C563_=_C564 ,C563_=_C566 ,C563_=_C567 ,C563_=_C568 ,\nC563_=_C569 ,C563_=_C1319 ,C563_=_C1365 ,C563_=_C3513 ,C563_=_C3684 ,C563_=_C3814 ,\nC564_=_C566 ,C564_=_C567 ,C564_=_C568 ,C564_=_C569 ,C564_=_C981 ,C564_=_C3386 ,\nC566_=_C567 ,C566_=_C568 ,C566_=_C569 ,C566_=_C3314 ,C567_=_C568 ,C567_=_C569 ,\nC567_=_C1327 ,C567_=_C1372 ,C567_=_C3519 ,C567_=_C3691 ,C567_=_C3930 ,C568_=_C569 ,\nC568_=_C3315 ,C569_=_C987 ,C650_=_C665 ,C650_=_C667 ,C650_=_C1350 ,C650_=_C1351 ,\nC650_=_C1352 ,C650_=_C1353 ,C650_=_C1354 ,C650_=_C1355 ,C650_=_C1357 ,C650_=_C1358 ,\nC650_=_C1359 ,C650_=_C1360 ,C650_=_C1361 ,C650_=_C1362 ,C650_=_C1365 ,C650_=_C1366 ,\nC650_=_C1368 ,C650_=_C1369 ,C650_=_C1370 ,C650_=_C1371 ,C650_=_C1372 ,C665_=_C667 ,\nC665_=_C782 ,C665_=_C1200 ,C665_=_C1590 ,C665_=_C1632 ,C665_=_C1656 ,C665_=_C2386 ,\nC665_=_C2696 ,C665_=_C2855 ,C665_=_C3382 ,C665_=_C3383 ,C665_=_C3386 ,C665_=_C3387 ,\nC665_=_C3388 ,C665_=_C3389 ,C665_=_C3390 ,C665_=_C3391 ,C665_=_C3392 ,C665_=_C3393 ,\nC665_=_C3394 ,C665_=_C3395 ,C667_=_C783 ,C667_=_C904 ,C667_=_C1272 ,C667_=_C1506 ,\nC667_=_C1706 ,C667_=_C1828 ,C667_=_C2121 ,C667_=_C3161 ,C667_=_C3260 ,C667_=_C3343 ,\nC667_=_C3355 ,C667_=_C3501 ,C667_=_C3510 ,C667_=_C3512 ,C667_=_C3513 ,C667_=_C3515 ,\nC667_=_C3516 ,C667_=_C3517 ,C667_=_C3518 ,C667_=_C3519 ,C727_=_C736 ,C727_=_C1063 ,\nC727_=_C1088 ,C727_=_C1306 ,C727_=_C1307 ,C727_=_C1308 ,C727_=_C1309 ,C727_=_C1310 ,\nC727_=_C1311 ,C727_=_C1312 ,C727_=_C1313 ,C727_=_C1315 ,C727_=_C1319 ,C727_=_C1320 ,\nC727_=_C1322 ,C727_=_C1323 ,C727_=_C1324 ,C727_=_C1325 ,C727_=_C1326 ,C727_=_C1327 ,\nC736_=_C1246 ,C736_=_C1482 ,C736_=_C2311 ,C736_=_C2427</w:t>
      </w:r>
    </w:p>
    <w:p>
      <w:pPr>
        <w:pStyle w:val="PreformattedText"/>
        <w:bidi w:val="0"/>
        <w:spacing w:before="0" w:after="0"/>
        <w:jc w:val="left"/>
        <w:rPr/>
      </w:pPr>
      <w:r>
        <w:rPr/>
        <w:t xml:space="preserve"> </w:t>
      </w:r>
      <w:r>
        <w:rPr/>
        <w:t>,C736_=_C3055 ,C736_=_C3074 ,\nC736_=_C3197 ,C736_=_C3198 ,C736_=_C3199 ,C736_=_C3200 ,C736_=_C3201 ,C736_=_C3203 ,\nC736_=_C3204 ,C736_=_C3206 ,C736_=_C3207 ,C736_=_C3208 ,C736_=_C3209 ,C782_=_C783 ,\nC782_=_C1200 ,C782_=_C1590 ,C782_=_C1632 ,C782_=_C1656 ,C782_=_C2386 ,C782_=_C2696 ,\nC782_=_C2855 ,C782_=_C3382 ,C782_=_C3383 ,C782_=_C3386 ,C782_=_C3387 ,C782_=_C3388 ,\nC782_=_C3389 ,C782_=_C3390 ,C782_=_C3391 ,C782_=_C3392 ,C782_=_C3393 ,C782_=_C3394 ,\nC782_=_C3395 ,C783_=_C904 ,C783_=_C1272 ,C783_=_C1506 ,C783_=_C1706 ,C783_=_C1828 ,\nC783_=_C2121 ,C783_=_C3161 ,C783_=_C3260 ,C783_=_C3343 ,C783_=_C3355 ,C783_=_C3501 ,\nC783_=_C3510 ,C783_=_C3512 ,C783_=_C3513 ,C783_=_C3515 ,C783_=_C3516 ,C783_=_C3517 ,\nC783_=_C3518 ,C783_=_C3519 ,C883_=_C995 ,C883_=_C1044 ,C883_=_C1199 ,C883_=_C1248 ,\nC883_=_C1270 ,C883_=_C1429 ,C883_=_C1483 ,C883_=_C1723 ,C883_=_C2142 ,C883_=_C2314 ,\nC883_=_C2348 ,C883_=_C2733 ,C883_=_C2955 ,C883_=_C3045 ,C883_=_C3121 ,C883_=_C3336 ,\nC883_=_C3337 ,C883_=_C3338 ,C883_=_C3339 ,C883_=_C3340 ,C904_=_C1272 ,C904_=_C1506 ,\nC904_=_C1706 ,C904_=_C1828 ,C904_=_C2121 ,C904_=_C3161 ,C904_=_C3260 ,C904_=_C3343 ,\nC904_=_C3355 ,C904_=_C3501 ,C904_=_C3510 ,C904_=_C3512 ,C904_=_C3513 ,C904_=_C3515 ,\nC904_=_C3516 ,C904_=_C3517 ,C904_=_C3518 ,C904_=_C3519 ,C942_=_C943 ,C942_=_C944 ,\nC942_=_C945 ,C942_=_C946 ,C942_=_C948 ,C942_=_C952 ,C942_=_C955 ,C942_=_C956 ,\nC942_=_C957 ,C942_=_C958 ,C942_=_C959 ,C942_=_C960 ,C942_=_C961 ,C942_=_C962 ,\nC942_=_C963 ,C942_=_C964 ,C942_=_C965 ,C942_=_C966 ,C942_=_C1197 ,C942_=_C1198 ,\nC942_=_C1199 ,C942_=_C1200 ,C942_=_C1202 ,C942_=_C1203 ,C943_=_C944 ,C943_=_C945 ,\nC943_=_C946 ,C943_=_C948 ,C943_=_C952 ,C943_=_C955 ,C943_=_C956 ,C943_=_C957 ,\nC943_=_C958 ,C943_=_C959 ,C943_=_C960 ,C943_=_C961 ,C943_=_C962 ,C943_=_C963 ,\nC943_=_C964 ,C943_=_C965 ,C943_=_C1428 ,C943_=_C1429 ,C944_=_C945 ,C944_=_C946 ,\nC944_=_C948 ,C944_=_C952 ,C944_=_C955 ,C944_=_C956 ,C944_=_C957 ,C944_=_C958 ,\nC944_=_C959 ,C944_=_C960 ,C944_=_C961 ,C944_=_C962 ,C944_=_C963 ,C944_=_C964 ,\nC944_=_C965 ,C944_=_C2656 ,C945_=_C946 ,C945_=_C948 ,C945_=_C952 ,C945_=_C955 ,\nC945_=_C956 ,C945_=_C957 ,C945_=_C958 ,C945_=_C959 ,C945_=_C960 ,C945_=_C961 ,\nC945_=_C962 ,C945_=_C963 ,C945_=_C964 ,C945_=_C965 ,C946_=_C948 ,C946_=_C952 ,\nC946_=_C955 ,C946_=_C956 ,C946_=_C957 ,C946_=_C958 ,C946_=_C959 ,C946_=_C960 ,\nC946_=_C961 ,C946_=_C962 ,C946_=_C963 ,C946_=_C964 ,C946_=_C965 ,C948_=_C952 ,\nC948_=_C955 ,C948_=_C956 ,C948_=_C957 ,C948_=_C958 ,C948_=_C959 ,C948_=_C960 ,\nC948_=_C961 ,C948_=_C962 ,C948_=_C963 ,C948_=_C964 ,C948_=_C965 ,C948_=_C3143 ,\nC952_=_C955 ,C952_=_C956 ,C952_=_C957 ,C952_=_C958 ,C952_=_C959 ,C952_=_C960 ,\nC952_=_C961 ,C952_=_C962 ,C952_=_C963 ,C952_=_C964 ,C952_=_C965 ,C952_=_C2580 ,\nC952_=_C3199 ,C952_=_C3397 ,C952_=_C3402 ,C955_=_C956 ,C955_=_C957 ,C955_=_C958 ,\nC955_=_C959 ,C955_=_C960 ,C955_=_C961 ,C955_=_C962 ,C955_=_C963 ,C955_=_C964 ,\nC955_=_C965 ,C955_=_C2988 ,C956_=_C957 ,C956_=_C958 ,C956_=_C959 ,C956_=_C960 ,\nC956_=_C961 ,C956_=_C962 ,C956_=_C963 ,C956_=_C964 ,C956_=_C965 ,C956_=_C2989 ,\nC957_=_C958 ,C957_=_C959 ,C957_=_C960 ,C957_=_C961 ,C957_=_C962 ,C957_=_C963 ,\nC957_=_C964 ,C957_=_C965 ,C958_=_C959 ,C958_=_C960 ,C958_=_C961 ,C958_=_C962 ,\nC958_=_C963 ,C958_=_C964 ,C958_=_C965 ,C958_=_C3512 ,C959_=_C960 ,C959_=_C961 ,\nC959_=_C962 ,C959_=_C963 ,C959_=_C964 ,C959_=_C965 ,C960_=_C961 ,C960_=_C962 ,\nC960_=_C963 ,C960_=_C964 ,C960_=_C965 ,C960_=_C2991 ,C960_=_C3677 ,C961_=_C962 ,\nC961_=_C963 ,C961_=_C964 ,C961_=_C965 ,C961_=_C2992 ,C962_=_C963 ,C962_=_C964 ,\nC962_=_C965 ,C962_=_C984 ,C962_=_C2993 ,C962_=_C3310 ,C962_=_C3337 ,C962_=_C3389 ,\nC962_=_C3680 ,C962_=_C3686 ,C963_=_C964 ,C963_=_C965 ,C963_=_C2995 ,C964_=_C965 ,\nC965_=_C2997 ,C966_=_C967 ,C966_=_C968 ,C966_=_C969 ,C966_=_C970 ,C966_=_C971 ,\nC966_=_C973 ,C966_=_C979 ,C966_=_C980 ,C966_=_C981 ,C966_=_C982 ,C966_=_C983 ,\nC966_=_C984 ,C966_=_C985 ,C966_=_C986 ,C966_=_C987 ,C966_=_C1197 ,C966_=_C1198 ,\nC966_=_C1199 ,C966_=_C1200 ,C966_=_C1202 ,C966_=_C1203 ,C967_=_C968 ,C967_=_C969 ,\nC967_=_C970 ,C967_=_C971 ,C967_=_C973 ,C967_=_C979 ,C967_=_C980 ,C967_=_C981 ,\nC967_=_C982 ,C967_=_C983 ,C967_=_C984 ,C967_=_C985 ,C967_=_C986 ,C967_=_C987 ,\nC968_=_C969 ,C968_=_C970 ,C968_=_C971 ,C968_=_C973 ,C968_=_C979 ,C968_=_C980 ,\nC968_=_C981 ,C968_=_C982 ,C968_=_C983 ,C968_=_C984 ,C968_=_C985 ,C968_=_C986 ,\nC968_=_C987 ,C969_=_C970 ,C969_=_C971 ,C969_=_C973 ,C969_=_C979 ,C969_=_C980 ,\nC969_=_C981 ,C969_=_C982 ,C969_=_C983 ,C969_=_C984 ,C969_=_C985 ,C969_=_C986 ,\nC969_=_C987 ,C970_=_C971 ,C970_=_C973 ,C970_=_C979 ,C970_=_C980 ,C970_=_C981 ,\nC970_=_C982 ,C970_=_C983 ,C970_=_C984 ,C970_=_C985 ,C970_=_C986 ,C970_=_C987 ,\nC970_=_C2696 ,C971_=_C973 ,C971_=_C979 ,C971_=_C980 ,C971_=_C981 ,C971_=_C982 ,\nC971_=_C983 ,C971_=_C984 ,C971_=_C985 ,C971_=_C986 ,C971_=_C987 ,C971_=_C1309 ,\nC971_=_C2955 ,C973_=_C979 ,C973_=_C980 ,C973_=_C981 ,C973_=_C982 ,C973_=_C983 ,\nC973_=_C984 ,C973_=_C985 ,C973_=_C986 ,C973_=_C987 ,C973_=_C3240 ,C979_=_C980 ,\nC979_=_C981 ,C979_=_C982 ,C979_=_C983 ,C979_=_C984 ,C979_=_C985 ,C979_=_C986 ,\nC979_=_C987 ,C979_=_C2987 ,C980_=_C981 ,C980_=_C982 ,C980_=_C983 ,C980_=_C984 ,\nC980_=_C985 ,C980_=_C986 ,C980_=_C987 ,C980_=_C3309 ,C981_=_C982 ,C981_=_C983 ,\nC981_=_C984 ,C981_=_C985 ,C981_=_C986 ,C981_=_C987 ,C981_=_C3386 ,C982_=_C983 ,\nC982_=_C984 ,C982_=_C985 ,C982_=_C986 ,C982_=_C987 ,C983_=_C984 ,C983_=_C985 ,\nC983_=_C986 ,C983_=_C987 ,C983_=_C1320 ,C983_=_C3634 ,C983_=_C3679 ,C984_=_C985 ,\nC984_=_C986 ,C984_=_C987 ,C984_=_C2993 ,C984_=_C3310 ,C984_=_C3337 ,C984_=_C3389 ,\nC984_=_C3680 ,C984_=_C3686 ,C985_=_C986 ,C985_=_C987 ,C986_=_C987 ,C995_=_C998 ,\nC995_=_C1044 ,C995_=_C1199 ,C995_=_C1248 ,C995_=_C1270 ,C995_=_C1429 ,C995_=_C1483 ,\nC995_=_C1723 ,C995_=_C2142 ,C995_=_C2314 ,C995_=_C2348 ,C995_=_C2733 ,C995_=_C2955 ,\nC995_=_C3045 ,C995_=_C3121 ,C995_=_C3336 ,C995_=_C3337 ,C995_=_C3338 ,C995_=_C3339 ,\nC995_=_C3340 ,C998_=_C1078 ,C998_=_C1102 ,C998_=_C1486 ,C998_=_C2288 ,C998_=_C2632 ,\nC998_=_C3080 ,C998_=_C3125 ,C998_=_C3397 ,C998_=_C3492 ,C998_=_C3622 ,C998_=_C3634 ,\nC998_=_C3636 ,C998_=_C3637 ,C998_=_C3638 ,C998_=_C3639 ,C1044_=_C1199 ,C1044_=_C1248 ,\nC1044_=_C1270 ,C1044_=_C1429 ,C1044_=_C1483 ,C1044_=_C1723 ,C1044_=_C2142 ,C1044_=_C2314 ,\nC1044_=_C2348 ,C1044_=_C2733 ,C1044_=_C2955 ,C1044_=_C3045 ,C1044_=_C3121 ,C1044_=_C3336 ,\nC1044_=_C3337 ,C1044_=_C3338 ,C1044_=_C3339 ,C1044_=_C3340 ,C1063_=_C1078 ,C1063_=_C1079 ,\nC1063_=_C1088 ,C1063_=_C1306 ,C1063_=_C1307 ,C1063_=_C1308 ,C1063_=_C1309 ,C1063_=_C1310 ,\nC1063_=_C1311 ,C1063_=_C1312 ,C1063_=_C1313 ,C1063_=_C1315 ,C1063_=_C1319 ,C1063_=_C1320 ,\nC1063_=_C1322 ,C1063_=_C1323 ,C1063_=_C1324 ,C1063_=_C1325 ,C1063_=_C1326 ,C1063_=_C1327 ,\nC1078_=_C1079 ,C1078_=_C1102 ,C1078_=_C1486 ,C1078_=_C2288 ,C1078_=_C2632 ,C1078_=_C3080 ,\nC1078_=_C3125 ,C1078_=_C3397 ,C1078_=_C3492 ,C1078_=_C3622 ,C1078_=_C3634 ,C1078_=_C3636 ,\nC1078_=_C3637 ,C1078_=_C3638 ,C1078_=_C3639 ,C1079_=_C1104 ,C1079_=_C1202 ,C1079_=_C1458 ,\nC1079_=_C1509 ,C1079_=_C1882 ,C1079_=_C2289 ,C1079_=_C2633 ,C1079_=_C2924 ,C1079_=_C3126 ,\nC1079_=_C3240 ,C1079_=_C3599 ,C1079_=_C3623 ,C1079_=_C3677 ,C1079_=_C3678 ,C1079_=_C3679 ,\nC1079_=_C3680 ,C1079_=_C3681 ,C1079_=_C3682 ,C1079_=_C3683 ,C1088_=_C1102 ,C1088_=_C1104 ,\nC1088_=_C1306 ,C1088_=_C1307 ,C1088_=_C1308 ,C1088_=_C1309 ,C1088_=_C1310 ,C1088_=_C1311 ,\nC1088_=_C1312 ,C1088_=_C1313 ,C1088_=_C1315 ,C1088_=_C1319 ,C1088_=_C1320 ,C1088_=_C1322 ,\nC1088_=_C1323 ,C1088_=_C1324 ,C1088_=_C1325 ,C1088_=_C1326 ,C1088_=_C1327 ,C1102_=_C1104 ,\nC1102_=_C1486 ,C1102_=_C2288 ,C1102_=_C2632 ,C1102_=_C3080 ,C1102_=_C3125 ,C1102_=_C3397 ,\nC1102_=_C3492 ,C1102_=_C3622 ,C1102_=_C3634 ,C1102_=_C3636 ,C1102_=_C3637 ,C1102_=_C3638 ,\nC1102_=_C3639 ,C1104_=_C1202 ,C1104_=_C1458 ,C1104_=_C1509 ,C1104_=_C1882 ,C1104_=_C2289 ,\nC1104_=_C2633 ,C1104_=_C2924 ,C1104_=_C3126 ,C1104_=_C3240 ,C1104_=_C3599 ,C1104_=_C3623 ,\nC1104_=_C3677 ,C1104_=_C3678 ,C1104_=_C3679 ,C1104_=_C3680 ,C1104_=_C3681 ,C1104_=_C3682 ,\nC1104_=_C3683 ,C1150_=_C1197 ,C1150_=_C1267 ,C1150_=_C1428 ,C1150_=_C1478 ,C1150_=_C2181 ,\nC1150_=_C2501 ,C1150_=_C2656 ,C1150_=_C2987 ,C1150_=_C2988 ,C1150_=_C2989 ,C1150_=_C2990 ,\nC1150_=_C2991 ,C1150_=_C2992 ,C1150_=_C2993 ,C1150_=_C2994 ,C1150_=_C2995 ,C1150_=_C2996 ,\nC1150_=_C2997 ,C1197_=_C1198 ,C1197_=_C1199 ,C1197_=_C1200 ,C1197_=_C1202 ,C1197_=_C1203 ,\nC1197_=_C1267 ,C1197_=_C1428 ,C1197_=_C1478 ,C1197_=_C2181 ,C1197_=_C2501 ,C1197_=_C2656 ,\nC1197_=_C2987 ,C1197_=_C2988 ,C1197_=_C2989 ,C1197_=_C2990 ,C1197_=_C2991 ,C1197_=_C2992 ,\nC1197_=_C2993 ,C1197_=_C2994 ,C1197_=_C2995 ,C1197_=_C2996 ,C1197_=_C2997 ,C1198_=_C1199 ,\nC1198_=_C1200 ,C1198_=_C1202 ,C1198_=_C1203 ,C1198_=_C1385 ,C1198_=_C2096 ,C1198_=_C2224 ,\nC1198_=_C2313 ,C1198_=_C2447 ,C1198_=_C2542 ,C1198_=_C2612 ,C1198_=_C3143 ,C1198_=_C3305 ,\nC1198_=_C3306 ,C1198_=_C3309 ,C1198_=_C3310 ,C1198_=_C3311 ,C1198_=_C3312 ,C1198_=_C3313 ,\nC1198_=_C3314 ,C1198_=_C3315 ,C1199_=_C1200 ,C1199_=_C1202 ,C1199_=_C1203 ,C1199_=_C1248 ,\nC1199_=_C1270 ,C1199_=_C1429 ,C1199_=_C1483 ,C1199_=_C1723 ,C1199_=_C2142 ,C1199_=_C2314 ,\nC1199_=_C2348 ,C1199_=_C2733 ,C1199_=_C2955 ,C1199_=_C3045 ,C1199_=_C3121 ,C1199_=_C3336 ,\nC1199_=_C3337 ,C1199_=_C3338 ,C1199_=_C3339 ,C1199_=_C3340 ,C1200_=_C1202 ,C1200_=_C1203 ,\nC1200_=_C1590 ,C1200_=_C1632 ,C1200_=_C1656 ,C1200_=_C2386 ,C1200_=_C2696 ,C1200_=_C2855 ,\nC1200_=_C3382 ,C1200_=_C3383 ,C1200_=_C3386 ,C1200_=_C3387 ,C1200_=_C3388 ,C1200_=_C3389 ,\nC1200_=_C3390 ,C1200_=_C3391 ,C1200_=_C3392 ,C1200_=_C3393 ,C1200_=_C3394 ,C1200_=_C3395 ,\nC1202_=_C1203 ,C1202_=_C1458 ,C1202_=_C1509 ,C1202_=_C1882 ,C1202_=_C2289 ,C1202_=_C2633 ,\nC1202_=_C2924 ,C1202_=_C3126 ,C1202_=_C3240 ,C1202_=_C3599 ,C1202_=_C3623 ,C1202_=_C3677 ,\nC1202_=_C3678 ,C1202_=_C3679 ,C1202_=_C3680 ,C1202_=_C3681 ,C1202_=_C3682 ,C1202_=_C3683 ,\nC1203_=_C1991 ,C1203_=_C2204</w:t>
      </w:r>
    </w:p>
    <w:p>
      <w:pPr>
        <w:pStyle w:val="PreformattedText"/>
        <w:bidi w:val="0"/>
        <w:spacing w:before="0" w:after="0"/>
        <w:jc w:val="left"/>
        <w:rPr/>
      </w:pPr>
      <w:r>
        <w:rPr/>
        <w:t xml:space="preserve"> </w:t>
      </w:r>
      <w:r>
        <w:rPr/>
        <w:t>,C1203_=_C2266 ,C1203_=_C3048 ,C1203_=_C3291 ,C1203_=_C3320 ,\nC1203_=_C3358 ,C1203_=_C3684 ,C1203_=_C3686 ,C1203_=_C3687 ,C1203_=_C3688 ,C1203_=_C3689 ,\nC1203_=_C3690 ,C1203_=_C3691 ,C1246_=_C1248 ,C1246_=_C1482 ,C1246_=_C2311 ,C1246_=_C2427 ,\nC1246_=_C3055 ,C1246_=_C3074 ,C1246_=_C3197 ,C1246_=_C3198 ,C1246_=_C3199 ,C1246_=_C3200 ,\nC1246_=_C3201 ,C1246_=_C3203 ,C1246_=_C3204 ,C1246_=_C3206 ,C1246_=_C3207 ,C1246_=_C3208 ,\nC1246_=_C3209 ,C1248_=_C1270 ,C1248_=_C1429 ,C1248_=_C1483 ,C1248_=_C1723 ,C1248_=_C2142 ,\nC1248_=_C2314 ,C1248_=_C2348 ,C1248_=_C2733 ,C1248_=_C2955 ,C1248_=_C3045 ,C1248_=_C3121 ,\nC1248_=_C3336 ,C1248_=_C3337 ,C1248_=_C3338 ,C1248_=_C3339 ,C1248_=_C3340 ,C1267_=_C1270 ,\nC1267_=_C1272 ,C1267_=_C1428 ,C1267_=_C1478 ,C1267_=_C2181 ,C1267_=_C2501 ,C1267_=_C2656 ,\nC1267_=_C2987 ,C1267_=_C2988 ,C1267_=_C2989 ,C1267_=_C2990 ,C1267_=_C2991 ,C1267_=_C2992 ,\nC1267_=_C2993 ,C1267_=_C2994 ,C1267_=_C2995 ,C1267_=_C2996 ,C1267_=_C2997 ,C1270_=_C1272 ,\nC1270_=_C1429 ,C1270_=_C1483 ,C1270_=_C1723 ,C1270_=_C2142 ,C1270_=_C2314 ,C1270_=_C2348 ,\nC1270_=_C2733 ,C1270_=_C2955 ,C1270_=_C3045 ,C1270_=_C3121 ,C1270_=_C3336 ,C1270_=_C3337 ,\nC1270_=_C3338 ,C1270_=_C3339 ,C1270_=_C3340 ,C1272_=_C1506 ,C1272_=_C1706 ,C1272_=_C1828 ,\nC1272_=_C2121 ,C1272_=_C3161 ,C1272_=_C3260 ,C1272_=_C3343 ,C1272_=_C3355 ,C1272_=_C3501 ,\nC1272_=_C3510 ,C1272_=_C3512 ,C1272_=_C3513 ,C1272_=_C3515 ,C1272_=_C3516 ,C1272_=_C3517 ,\nC1272_=_C3518 ,C1272_=_C3519 ,C1306_=_C1307 ,C1306_=_C1308 ,C1306_=_C1309 ,C1306_=_C1310 ,\nC1306_=_C1311 ,C1306_=_C1312 ,C1306_=_C1313 ,C1306_=_C1315 ,C1306_=_C1319 ,C1306_=_C1320 ,\nC1306_=_C1322 ,C1306_=_C1323 ,C1306_=_C1324 ,C1306_=_C1325 ,C1306_=_C1326 ,C1306_=_C1327 ,\nC1307_=_C1308 ,C1307_=_C1309 ,C1307_=_C1310 ,C1307_=_C1311 ,C1307_=_C1312 ,C1307_=_C1313 ,\nC1307_=_C1315 ,C1307_=_C1319 ,C1307_=_C1320 ,C1307_=_C1322 ,C1307_=_C1323 ,C1307_=_C1324 ,\nC1307_=_C1325 ,C1307_=_C1326 ,C1307_=_C1327 ,C1307_=_C2288 ,C1307_=_C2289 ,C1308_=_C1309 ,\nC1308_=_C1310 ,C1308_=_C1311 ,C1308_=_C1312 ,C1308_=_C1313 ,C1308_=_C1315 ,C1308_=_C1319 ,\nC1308_=_C1320 ,C1308_=_C1322 ,C1308_=_C1323 ,C1308_=_C1324 ,C1308_=_C1325 ,C1308_=_C1326 ,\nC1308_=_C1327 ,C1308_=_C2632 ,C1308_=_C2633 ,C1309_=_C1310 ,C1309_=_C1311 ,C1309_=_C1312 ,\nC1309_=_C1313 ,C1309_=_C1315 ,C1309_=_C1319 ,C1309_=_C1320 ,C1309_=_C1322 ,C1309_=_C1323 ,\nC1309_=_C1324 ,C1309_=_C1325 ,C1309_=_C1326 ,C1309_=_C1327 ,C1309_=_C2955 ,C1310_=_C1311 ,\nC1310_=_C1312 ,C1310_=_C1313 ,C1310_=_C1315 ,C1310_=_C1319 ,C1310_=_C1320 ,C1310_=_C1322 ,\nC1310_=_C1323 ,C1310_=_C1324 ,C1310_=_C1325 ,C1310_=_C1326 ,C1310_=_C1327 ,C1311_=_C1312 ,\nC1311_=_C1313 ,C1311_=_C1315 ,C1311_=_C1319 ,C1311_=_C1320 ,C1311_=_C1322 ,C1311_=_C1323 ,\nC1311_=_C1324 ,C1311_=_C1325 ,C1311_=_C1326 ,C1311_=_C1327 ,C1311_=_C3121 ,C1311_=_C3125 ,\nC1311_=_C3126 ,C1312_=_C1313 ,C1312_=_C1315 ,C1312_=_C1319 ,C1312_=_C1320 ,C1312_=_C1322 ,\nC1312_=_C1323 ,C1312_=_C1324 ,C1312_=_C1325 ,C1312_=_C1326 ,C1312_=_C1327 ,C1312_=_C1362 ,\nC1312_=_C3355 ,C1312_=_C3358 ,C1312_=_C3360 ,C1313_=_C1315 ,C1313_=_C1319 ,C1313_=_C1320 ,\nC1313_=_C1322 ,C1313_=_C1323 ,C1313_=_C1324 ,C1313_=_C1325 ,C1313_=_C1326 ,C1313_=_C1327 ,\nC1315_=_C1319 ,C1315_=_C1320 ,C1315_=_C1322 ,C1315_=_C1323 ,C1315_=_C1324 ,C1315_=_C1325 ,\nC1315_=_C1326 ,C1315_=_C1327 ,C1315_=_C3622 ,C1315_=_C3623 ,C1319_=_C1320 ,C1319_=_C1322 ,\nC1319_=_C1323 ,C1319_=_C1324 ,C1319_=_C1325 ,C1319_=_C1326 ,C1319_=_C1327 ,C1319_=_C1365 ,\nC1319_=_C3513 ,C1319_=_C3684 ,C1319_=_C3814 ,C1320_=_C1322 ,C1320_=_C1323 ,C1320_=_C1324 ,\nC1320_=_C1325 ,C1320_=_C1326 ,C1320_=_C1327 ,C1320_=_C3634 ,C1320_=_C3679 ,C1322_=_C1323 ,\nC1322_=_C1324 ,C1322_=_C1325 ,C1322_=_C1326 ,C1322_=_C1327 ,C1323_=_C1324 ,C1323_=_C1325 ,\nC1323_=_C1326 ,C1323_=_C1327 ,C1323_=_C2588 ,C1323_=_C3312 ,C1324_=_C1325 ,C1324_=_C1326 ,\nC1324_=_C1327 ,C1324_=_C3681 ,C1325_=_C1326 ,C1325_=_C1327 ,C1325_=_C1369 ,C1325_=_C3638 ,\nC1325_=_C3682 ,C1326_=_C1327 ,C1327_=_C1372 ,C1327_=_C3519 ,C1327_=_C3691 ,C1327_=_C3930 ,\nC1350_=_C1351 ,C1350_=_C1352 ,C1350_=_C1353 ,C1350_=_C1354 ,C1350_=_C1355 ,C1350_=_C1357 ,\nC1350_=_C1358 ,C1350_=_C1359 ,C1350_=_C1360 ,C1350_=_C1361 ,C1350_=_C1362 ,C1350_=_C1365 ,\nC1350_=_C1366 ,C1350_=_C1368 ,C1350_=_C1369 ,C1350_=_C1370 ,C1350_=_C1371 ,C1350_=_C1372 ,\nC1351_=_C1352 ,C1351_=_C1353 ,C1351_=_C1354 ,C1351_=_C1355 ,C1351_=_C1357 ,C1351_=_C1358 ,\nC1351_=_C1359 ,C1351_=_C1360 ,C1351_=_C1361 ,C1351_=_C1362 ,C1351_=_C1365 ,C1351_=_C1366 ,\nC1351_=_C1368 ,C1351_=_C1369 ,C1351_=_C1370 ,C1351_=_C1371 ,C1351_=_C1372 ,C1351_=_C1562 ,\nC1351_=_C1573 ,C1352_=_C1353 ,C1352_=_C1354 ,C1352_=_C1355 ,C1352_=_C1357 ,C1352_=_C1358 ,\nC1352_=_C1359 ,C1352_=_C1360 ,C1352_=_C1361 ,C1352_=_C1362 ,C1352_=_C1365 ,C1352_=_C1366 ,\nC1352_=_C1368 ,C1352_=_C1369 ,C1352_=_C1370 ,C1352_=_C1371 ,C1352_=_C1372 ,C1352_=_C2034 ,\nC1352_=_C2047 ,C1353_=_C1354 ,C1353_=_C1355 ,C1353_=_C1357 ,C1353_=_C1358 ,C1353_=_C1359 ,\nC1353_=_C1360 ,C1353_=_C1361 ,C1353_=_C1362 ,C1353_=_C1365 ,C1353_=_C1366 ,C1353_=_C1368 ,\nC1353_=_C1369 ,C1353_=_C1370 ,C1353_=_C1371 ,C1353_=_C1372 ,C1353_=_C2204 ,C1354_=_C1355 ,\nC1354_=_C1357 ,C1354_=_C1358 ,C1354_=_C1359 ,C1354_=_C1360 ,C1354_=_C1361 ,C1354_=_C1362 ,\nC1354_=_C1365 ,C1354_=_C1366 ,C1354_=_C1368 ,C1354_=_C1369 ,C1354_=_C1370 ,C1354_=_C1371 ,\nC1354_=_C1372 ,C1354_=_C2341 ,C1354_=_C2348 ,C1354_=_C2353 ,C1355_=_C1357 ,C1355_=_C1358 ,\nC1355_=_C1359 ,C1355_=_C1360 ,C1355_=_C1361 ,C1355_=_C1362 ,C1355_=_C1365 ,C1355_=_C1366 ,\nC1355_=_C1368 ,C1355_=_C1369 ,C1355_=_C1370 ,C1355_=_C1371 ,C1355_=_C1372 ,C1355_=_C2499 ,\nC1355_=_C2501 ,C1355_=_C2510 ,C1357_=_C1358 ,C1357_=_C1359 ,C1357_=_C1360 ,C1357_=_C1361 ,\nC1357_=_C1362 ,C1357_=_C1365 ,C1357_=_C1366 ,C1357_=_C1368 ,C1357_=_C1369 ,C1357_=_C1370 ,\nC1357_=_C1371 ,C1357_=_C1372 ,C1358_=_C1359 ,C1358_=_C1360 ,C1358_=_C1361 ,C1358_=_C1362 ,\nC1358_=_C1365 ,C1358_=_C1366 ,C1358_=_C1368 ,C1358_=_C1369 ,C1358_=_C1370 ,C1358_=_C1371 ,\nC1358_=_C1372 ,C1359_=_C1360 ,C1359_=_C1361 ,C1359_=_C1362 ,C1359_=_C1365 ,C1359_=_C1366 ,\nC1359_=_C1368 ,C1359_=_C1369 ,C1359_=_C1370 ,C1359_=_C1371 ,C1359_=_C1372 ,C1360_=_C1361 ,\nC1360_=_C1362 ,C1360_=_C1365 ,C1360_=_C1366 ,C1360_=_C1368 ,C1360_=_C1369 ,C1360_=_C1370 ,\nC1360_=_C1371 ,C1360_=_C1372 ,C1360_=_C2576 ,C1360_=_C3094 ,C1361_=_C1362 ,C1361_=_C1365 ,\nC1361_=_C1366 ,C1361_=_C1368 ,C1361_=_C1369 ,C1361_=_C1370 ,C1361_=_C1371 ,C1361_=_C1372 ,\nC1361_=_C2578 ,C1361_=_C3291 ,C1361_=_C3292 ,C1362_=_C1365 ,C1362_=_C1366 ,C1362_=_C1368 ,\nC1362_=_C1369 ,C1362_=_C1370 ,C1362_=_C1371 ,C1362_=_C1372 ,C1362_=_C3355 ,C1362_=_C3358 ,\nC1362_=_C3360 ,C1365_=_C1366 ,C1365_=_C1368 ,C1365_=_C1369 ,C1365_=_C1370 ,C1365_=_C1371 ,\nC1365_=_C1372 ,C1365_=_C3513 ,C1365_=_C3684 ,C1365_=_C3814 ,C1366_=_C1368 ,C1366_=_C1369 ,\nC1366_=_C1370 ,C1366_=_C1371 ,C1366_=_C1372 ,C1368_=_C1369 ,C1368_=_C1370 ,C1368_=_C1371 ,\nC1368_=_C1372 ,C1368_=_C2585 ,C1368_=_C3927 ,C1369_=_C1370 ,C1369_=_C1371 ,C1369_=_C1372 ,\nC1369_=_C3638 ,C1369_=_C3682 ,C1370_=_C1371 ,C1370_=_C1372 ,C1371_=_C1372 ,C1371_=_C2590 ,\nC1371_=_C3517 ,C1371_=_C3929 ,C1372_=_C3519 ,C1372_=_C3691 ,C1372_=_C3930 ,C1379_=_C1385 ,\nC1379_=_C1475 ,C1379_=_C1562 ,C1379_=_C2034 ,C1379_=_C2304 ,C1379_=_C2341 ,C1379_=_C2443 ,\nC1379_=_C2499 ,C1379_=_C2574 ,C1379_=_C2575 ,C1379_=_C2576 ,C1379_=_C2578 ,C1379_=_C2580 ,\nC1379_=_C2581 ,C1379_=_C2582 ,C1379_=_C2585 ,C1379_=_C2586 ,C1379_=_C2587 ,C1379_=_C2588 ,\nC1379_=_C2589 ,C1379_=_C2590 ,C1379_=_C2591 ,C1385_=_C2096 ,C1385_=_C2224 ,C1385_=_C2313 ,\nC1385_=_C2447 ,C1385_=_C2542 ,C1385_=_C2612 ,C1385_=_C3143 ,C1385_=_C3305 ,C1385_=_C3306 ,\nC1385_=_C3309 ,C1385_=_C3310 ,C1385_=_C3311 ,C1385_=_C3312 ,C1385_=_C3313 ,C1385_=_C3314 ,\nC1385_=_C3315 ,C1428_=_C1429 ,C1428_=_C1478 ,C1428_=_C2181 ,C1428_=_C2501 ,C1428_=_C2656 ,\nC1428_=_C2987 ,C1428_=_C2988 ,C1428_=_C2989 ,C1428_=_C2990 ,C1428_=_C2991 ,C1428_=_C2992 ,\nC1428_=_C2993 ,C1428_=_C2994 ,C1428_=_C2995 ,C1428_=_C2996 ,C1428_=_C2997 ,C1429_=_C1483 ,\nC1429_=_C1723 ,C1429_=_C2142 ,C1429_=_C2314 ,C1429_=_C2348 ,C1429_=_C2733 ,C1429_=_C2955 ,\nC1429_=_C3045 ,C1429_=_C3121 ,C1429_=_C3336 ,C1429_=_C3337 ,C1429_=_C3338 ,C1429_=_C3339 ,\nC1429_=_C3340 ,C1458_=_C1509 ,C1458_=_C1882 ,C1458_=_C2289 ,C1458_=_C2633 ,C1458_=_C2924 ,\nC1458_=_C3126 ,C1458_=_C3240 ,C1458_=_C3599 ,C1458_=_C3623 ,C1458_=_C3677 ,C1458_=_C3678 ,\nC1458_=_C3679 ,C1458_=_C3680 ,C1458_=_C3681 ,C1458_=_C3682 ,C1458_=_C3683 ,C1475_=_C1478 ,\nC1475_=_C1482 ,C1475_=_C1483 ,C1475_=_C1486 ,C1475_=_C1489 ,C1475_=_C1562 ,C1475_=_C2034 ,\nC1475_=_C2304 ,C1475_=_C2341 ,C1475_=_C2443 ,C1475_=_C2499 ,C1475_=_C2574 ,C1475_=_C2575 ,\nC1475_=_C2576 ,C1475_=_C2578 ,C1475_=_C2580 ,C1475_=_C2581 ,C1475_=_C2582 ,C1475_=_C2585 ,\nC1475_=_C2586 ,C1475_=_C2587 ,C1475_=_C2588 ,C1475_=_C2589 ,C1475_=_C2590 ,C1475_=_C2591 ,\nC1478_=_C1482 ,C1478_=_C1483 ,C1478_=_C1486 ,C1478_=_C1489 ,C1478_=_C2181 ,C1478_=_C2501 ,\nC1478_=_C2656 ,C1478_=_C2987 ,C1478_=_C2988 ,C1478_=_C2989 ,C1478_=_C2990 ,C1478_=_C2991 ,\nC1478_=_C2992 ,C1478_=_C2993 ,C1478_=_C2994 ,C1478_=_C2995 ,C1478_=_C2996 ,C1478_=_C2997 ,\nC1482_=_C1483 ,C1482_=_C1486 ,C1482_=_C1489 ,C1482_=_C2311 ,C1482_=_C2427 ,C1482_=_C3055 ,\nC1482_=_C3074 ,C1482_=_C3197 ,C1482_=_C3198 ,C1482_=_C3199 ,C1482_=_C3200 ,C1482_=_C3201 ,\nC1482_=_C3203 ,C1482_=_C3204 ,C1482_=_C3206 ,C1482_=_C3207 ,C1482_=_C3208 ,C1482_=_C3209 ,\nC1483_=_C1486 ,C1483_=_C1489 ,C1483_=_C1723 ,C1483_=_C2142 ,C1483_=_C2314 ,C1483_=_C2348 ,\nC1483_=_C2733 ,C1483_=_C2955 ,C1483_=_C3045 ,C1483_=_C3121 ,C1483_=_C3336 ,C1483_=_C3337 ,\nC1483_=_C3338 ,C1483_=_C3339 ,C1483_=_C3340 ,C1486_=_C1489 ,C1486_=_C2288 ,C1486_=_C2632 ,\nC1486_=_C3080 ,C1486_=_C3125 ,C1486_=_C3397 ,C1486_=_C3492 ,C1486_=_C3622 ,C1486_=_C3634 ,\nC1486_=_C3636 ,C1486_=_C3637 ,C1486_=_C3638 ,C1486_=_C3639 ,C1489_=_C1573 ,C1489_=_C2047 ,\nC1489_=_C2353 ,C1489_=_C2510 ,C1489_=_C3084 ,C1489_=_C3094 ,C1489_=_C3292 ,C1489_=_C3360</w:t>
      </w:r>
    </w:p>
    <w:p>
      <w:pPr>
        <w:pStyle w:val="PreformattedText"/>
        <w:bidi w:val="0"/>
        <w:spacing w:before="0" w:after="0"/>
        <w:jc w:val="left"/>
        <w:rPr/>
      </w:pPr>
      <w:r>
        <w:rPr/>
        <w:t xml:space="preserve"> </w:t>
      </w:r>
      <w:r>
        <w:rPr/>
        <w:t>,\nC1489_=_C3402 ,C1489_=_C3494 ,C1489_=_C3814 ,C1489_=_C3927 ,C1489_=_C3928 ,C1489_=_C3929 ,\nC1489_=_C3930 ,C1489_=_C3931 ,C1506_=_C1509 ,C1506_=_C1706 ,C1506_=_C1828 ,C1506_=_C2121 ,\nC1506_=_C3161 ,C1506_=_C3260 ,C1506_=_C3343 ,C1506_=_C3355 ,C1506_=_C3501 ,C1506_=_C3510 ,\nC1506_=_C3512 ,C1506_=_C3513 ,C1506_=_C3515 ,C1506_=_C3516 ,C1506_=_C3517 ,C1506_=_C3518 ,\nC1506_=_C3519 ,C1509_=_C1882 ,C1509_=_C2289 ,C1509_=_C2633 ,C1509_=_C2924 ,C1509_=_C3126 ,\nC1509_=_C3240 ,C1509_=_C3599 ,C1509_=_C3623 ,C1509_=_C3677 ,C1509_=_C3678 ,C1509_=_C3679 ,\nC1509_=_C3680 ,C1509_=_C3681 ,C1509_=_C3682 ,C1509_=_C3683 ,C1562_=_C1573 ,C1562_=_C2034 ,\nC1562_=_C2304 ,C1562_=_C2341 ,C1562_=_C2443 ,C1562_=_C2499 ,C1562_=_C2574 ,C1562_=_C2575 ,\nC1562_=_C2576 ,C1562_=_C2578 ,C1562_=_C2580 ,C1562_=_C2581 ,C1562_=_C2582 ,C1562_=_C2585 ,\nC1562_=_C2586 ,C1562_=_C2587 ,C1562_=_C2588 ,C1562_=_C2589 ,C1562_=_C2590 ,C1562_=_C2591 ,\nC1573_=_C2047 ,C1573_=_C2353 ,C1573_=_C2510 ,C1573_=_C3084 ,C1573_=_C3094 ,C1573_=_C3292 ,\nC1573_=_C3360 ,C1573_=_C3402 ,C1573_=_C3494 ,C1573_=_C3814 ,C1573_=_C3927 ,C1573_=_C3928 ,\nC1573_=_C3929 ,C1573_=_C3930 ,C1573_=_C3931 ,C1590_=_C1632 ,C1590_=_C1656 ,C1590_=_C2386 ,\nC1590_=_C2696 ,C1590_=_C2855 ,C1590_=_C3382 ,C1590_=_C3383 ,C1590_=_C3386 ,C1590_=_C3387 ,\nC1590_=_C3388 ,C1590_=_C3389 ,C1590_=_C3390 ,C1590_=_C3391 ,C1590_=_C3392 ,C1590_=_C3393 ,\nC1590_=_C3394 ,C1590_=_C3395 ,C1632_=_C1656 ,C1632_=_C2386 ,C1632_=_C2696 ,C1632_=_C2855 ,\nC1632_=_C3382 ,C1632_=_C3383 ,C1632_=_C3386 ,C1632_=_C3387 ,C1632_=_C3388 ,C1632_=_C3389 ,\nC1632_=_C3390 ,C1632_=_C3391 ,C1632_=_C3392 ,C1632_=_C3393 ,C1632_=_C3394 ,C1632_=_C3395 ,\nC1656_=_C2386 ,C1656_=_C2696 ,C1656_=_C2855 ,C1656_=_C3382 ,C1656_=_C3383 ,C1656_=_C3386 ,\nC1656_=_C3387 ,C1656_=_C3388 ,C1656_=_C3389 ,C1656_=_C3390 ,C1656_=_C3391 ,C1656_=_C3392 ,\nC1656_=_C3393 ,C1656_=_C3394 ,C1656_=_C3395 ,C1706_=_C1828 ,C1706_=_C2121 ,C1706_=_C3161 ,\nC1706_=_C3260 ,C1706_=_C3343 ,C1706_=_C3355 ,C1706_=_C3501 ,C1706_=_C3510 ,C1706_=_C3512 ,\nC1706_=_C3513 ,C1706_=_C3515 ,C1706_=_C3516 ,C1706_=_C3517 ,C1706_=_C3518 ,C1706_=_C3519 ,\nC1723_=_C2142 ,C1723_=_C2314 ,C1723_=_C2348 ,C1723_=_C2733 ,C1723_=_C2955 ,C1723_=_C3045 ,\nC1723_=_C3121 ,C1723_=_C3336 ,C1723_=_C3337 ,C1723_=_C3338 ,C1723_=_C3339 ,C1723_=_C3340 ,\nC1828_=_C2121 ,C1828_=_C3161 ,C1828_=_C3260 ,C1828_=_C3343 ,C1828_=_C3355 ,C1828_=_C3501 ,\nC1828_=_C3510 ,C1828_=_C3512 ,C1828_=_C3513 ,C1828_=_C3515 ,C1828_=_C3516 ,C1828_=_C3517 ,\nC1828_=_C3518 ,C1828_=_C3519 ,C1882_=_C2289 ,C1882_=_C2633 ,C1882_=_C2924 ,C1882_=_C3126 ,\nC1882_=_C3240 ,C1882_=_C3599 ,C1882_=_C3623 ,C1882_=_C3677 ,C1882_=_C3678 ,C1882_=_C3679 ,\nC1882_=_C3680 ,C1882_=_C3681 ,C1882_=_C3682 ,C1882_=_C3683 ,C1991_=_C2204 ,C1991_=_C2266 ,\nC1991_=_C3048 ,C1991_=_C3291 ,C1991_=_C3320 ,C1991_=_C3358 ,C1991_=_C3684 ,C1991_=_C3686 ,\nC1991_=_C3687 ,C1991_=_C3688 ,C1991_=_C3689 ,C1991_=_C3690 ,C1991_=_C3691 ,C2034_=_C2047 ,\nC2034_=_C2304 ,C2034_=_C2341 ,C2034_=_C2443 ,C2034_=_C2499 ,C2034_=_C2574 ,C2034_=_C2575 ,\nC2034_=_C2576 ,C2034_=_C2578 ,C2034_=_C2580 ,C2034_=_C2581 ,C2034_=_C2582 ,C2034_=_C2585 ,\nC2034_=_C2586 ,C2034_=_C2587 ,C2034_=_C2588 ,C2034_=_C2589 ,C2034_=_C2590 ,C2034_=_C2591 ,\nC2047_=_C2353 ,C2047_=_C2510 ,C2047_=_C3084 ,C2047_=_C3094 ,C2047_=_C3292 ,C2047_=_C3360 ,\nC2047_=_C3402 ,C2047_=_C3494 ,C2047_=_C3814 ,C2047_=_C3927 ,C2047_=_C3928 ,C2047_=_C3929 ,\nC2047_=_C3930 ,C2047_=_C3931 ,C2096_=_C2224 ,C2096_=_C2313 ,C2096_=_C2447 ,C2096_=_C2542 ,\nC2096_=_C2612 ,C2096_=_C3143 ,C2096_=_C3305 ,C2096_=_C3306 ,C2096_=_C3309 ,C2096_=_C3310 ,\nC2096_=_C3311 ,C2096_=_C3312 ,C2096_=_C3313 ,C2096_=_C3314 ,C2096_=_C3315 ,C2121_=_C3161 ,\nC2121_=_C3260 ,C2121_=_C3343 ,C2121_=_C3355 ,C2121_=_C3501 ,C2121_=_C3510 ,C2121_=_C3512 ,\nC2121_=_C3513 ,C2121_=_C3515 ,C2121_=_C3516 ,C2121_=_C3517 ,C2121_=_C3518 ,C2121_=_C3519 ,\nC2142_=_C2314 ,C2142_=_C2348 ,C2142_=_C2733 ,C2142_=_C2955 ,C2142_=_C3045 ,C2142_=_C3121 ,\nC2142_=_C3336 ,C2142_=_C3337 ,C2142_=_C3338 ,C2142_=_C3339 ,C2142_=_C3340 ,C2181_=_C2501 ,\nC2181_=_C2656 ,C2181_=_C2987 ,C2181_=_C2988 ,C2181_=_C2989 ,C2181_=_C2990 ,C2181_=_C2991 ,\nC2181_=_C2992 ,C2181_=_C2993 ,C2181_=_C2994 ,C2181_=_C2995 ,C2181_=_C2996 ,C2181_=_C2997 ,\nC2204_=_C2266 ,C2204_=_C3048 ,C2204_=_C3291 ,C2204_=_C3320 ,C2204_=_C3358 ,C2204_=_C3684 ,\nC2204_=_C3686 ,C2204_=_C3687 ,C2204_=_C3688 ,C2204_=_C3689 ,C2204_=_C3690 ,C2204_=_C3691 ,\nC2224_=_C2313 ,C2224_=_C2447 ,C2224_=_C2542 ,C2224_=_C2612 ,C2224_=_C3143 ,C2224_=_C3305 ,\nC2224_=_C3306 ,C2224_=_C3309 ,C2224_=_C3310 ,C2224_=_C3311 ,C2224_=_C3312 ,C2224_=_C3313 ,\nC2224_=_C3314 ,C2224_=_C3315 ,C2266_=_C3048 ,C2266_=_C3291 ,C2266_=_C3320 ,C2266_=_C3358 ,\nC2266_=_C3684 ,C2266_=_C3686 ,C2266_=_C3687 ,C2266_=_C3688 ,C2266_=_C3689 ,C2266_=_C3690 ,\nC2266_=_C3691 ,C2288_=_C2289 ,C2288_=_C2632 ,C2288_=_C3080 ,C2288_=_C3125 ,C2288_=_C3397 ,\nC2288_=_C3492 ,C2288_=_C3622 ,C2288_=_C3634 ,C2288_=_C3636 ,C2288_=_C3637 ,C2288_=_C3638 ,\nC2288_=_C3639 ,C2289_=_C2633 ,C2289_=_C2924 ,C2289_=_C3126 ,C2289_=_C3240 ,C2289_=_C3599 ,\nC2289_=_C3623 ,C2289_=_C3677 ,C2289_=_C3678 ,C2289_=_C3679 ,C2289_=_C3680 ,C2289_=_C3681 ,\nC2289_=_C3682 ,C2289_=_C3683 ,C2304_=_C2311 ,C2304_=_C2313 ,C2304_=_C2314 ,C2304_=_C2341 ,\nC2304_=_C2443 ,C2304_=_C2499 ,C2304_=_C2574 ,C2304_=_C2575 ,C2304_=_C2576 ,C2304_=_C2578 ,\nC2304_=_C2580 ,C2304_=_C2581 ,C2304_=_C2582 ,C2304_=_C2585 ,C2304_=_C2586 ,C2304_=_C2587 ,\nC2304_=_C2588 ,C2304_=_C2589 ,C2304_=_C2590 ,C2304_=_C2591 ,C2311_=_C2313 ,C2311_=_C2314 ,\nC2311_=_C2427 ,C2311_=_C3055 ,C2311_=_C3074 ,C2311_=_C3197 ,C2311_=_C3198 ,C2311_=_C3199 ,\nC2311_=_C3200 ,C2311_=_C3201 ,C2311_=_C3203 ,C2311_=_C3204 ,C2311_=_C3206 ,C2311_=_C3207 ,\nC2311_=_C3208 ,C2311_=_C3209 ,C2313_=_C2314 ,C2313_=_C2447 ,C2313_=_C2542 ,C2313_=_C2612 ,\nC2313_=_C3143 ,C2313_=_C3305 ,C2313_=_C3306 ,C2313_=_C3309 ,C2313_=_C3310 ,C2313_=_C3311 ,\nC2313_=_C3312 ,C2313_=_C3313 ,C2313_=_C3314 ,C2313_=_C3315 ,C2314_=_C2348 ,C2314_=_C2733 ,\nC2314_=_C2955 ,C2314_=_C3045 ,C2314_=_C3121 ,C2314_=_C3336 ,C2314_=_C3337 ,C2314_=_C3338 ,\nC2314_=_C3339 ,C2314_=_C3340 ,C2341_=_C2348 ,C2341_=_C2353 ,C2341_=_C2443 ,C2341_=_C2499 ,\nC2341_=_C2574 ,C2341_=_C2575 ,C2341_=_C2576 ,C2341_=_C2578 ,C2341_=_C2580 ,C2341_=_C2581 ,\nC2341_=_C2582 ,C2341_=_C2585 ,C2341_=_C2586 ,C2341_=_C2587 ,C2341_=_C2588 ,C2341_=_C2589 ,\nC2341_=_C2590 ,C2341_=_C2591 ,C2348_=_C2353 ,C2348_=_C2733 ,C2348_=_C2955 ,C2348_=_C3045 ,\nC2348_=_C3121 ,C2348_=_C3336 ,C2348_=_C3337 ,C2348_=_C3338 ,C2348_=_C3339 ,C2348_=_C3340 ,\nC2353_=_C2510 ,C2353_=_C3084 ,C2353_=_C3094 ,C2353_=_C3292 ,C2353_=_C3360 ,C2353_=_C3402 ,\nC2353_=_C3494 ,C2353_=_C3814 ,C2353_=_C3927 ,C2353_=_C3928 ,C2353_=_C3929 ,C2353_=_C3930 ,\nC2353_=_C3931 ,C2386_=_C2696 ,C2386_=_C2855 ,C2386_=_C3382 ,C2386_=_C3383 ,C2386_=_C3386 ,\nC2386_=_C3387 ,C2386_=_C3388 ,C2386_=_C3389 ,C2386_=_C3390 ,C2386_=_C3391 ,C2386_=_C3392 ,\nC2386_=_C3393 ,C2386_=_C3394 ,C2386_=_C3395 ,C2427_=_C3055 ,C2427_=_C3074 ,C2427_=_C3197 ,\nC2427_=_C3198 ,C2427_=_C3199 ,C2427_=_C3200 ,C2427_=_C3201 ,C2427_=_C3203 ,C2427_=_C3204 ,\nC2427_=_C3206 ,C2427_=_C3207 ,C2427_=_C3208 ,C2427_=_C3209 ,C2443_=_C2447 ,C2443_=_C2499 ,\nC2443_=_C2574 ,C2443_=_C2575 ,C2443_=_C2576 ,C2443_=_C2578 ,C2443_=_C2580 ,C2443_=_C2581 ,\nC2443_=_C2582 ,C2443_=_C2585 ,C2443_=_C2586 ,C2443_=_C2587 ,C2443_=_C2588 ,C2443_=_C2589 ,\nC2443_=_C2590 ,C2443_=_C2591 ,C2447_=_C2542 ,C2447_=_C2612 ,C2447_=_C3143 ,C2447_=_C3305 ,\nC2447_=_C3306 ,C2447_=_C3309 ,C2447_=_C3310 ,C2447_=_C3311 ,C2447_=_C3312 ,C2447_=_C3313 ,\nC2447_=_C3314 ,C2447_=_C3315 ,C2499_=_C2501 ,C2499_=_C2510 ,C2499_=_C2574 ,C2499_=_C2575 ,\nC2499_=_C2576 ,C2499_=_C2578 ,C2499_=_C2580 ,C2499_=_C2581 ,C2499_=_C2582 ,C2499_=_C2585 ,\nC2499_=_C2586 ,C2499_=_C2587 ,C2499_=_C2588 ,C2499_=_C2589 ,C2499_=_C2590 ,C2499_=_C2591 ,\nC2501_=_C2510 ,C2501_=_C2656 ,C2501_=_C2987 ,C2501_=_C2988 ,C2501_=_C2989 ,C2501_=_C2990 ,\nC2501_=_C2991 ,C2501_=_C2992 ,C2501_=_C2993 ,C2501_=_C2994 ,C2501_=_C2995 ,C2501_=_C2996 ,\nC2501_=_C2997 ,C2510_=_C3084 ,C2510_=_C3094 ,C2510_=_C3292 ,C2510_=_C3360 ,C2510_=_C3402 ,\nC2510_=_C3494 ,C2510_=_C3814 ,C2510_=_C3927 ,C2510_=_C3928 ,C2510_=_C3929 ,C2510_=_C3930 ,\nC2510_=_C3931 ,C2542_=_C2612 ,C2542_=_C3143 ,C2542_=_C3305 ,C2542_=_C3306 ,C2542_=_C3309 ,\nC2542_=_C3310 ,C2542_=_C3311 ,C2542_=_C3312 ,C2542_=_C3313 ,C2542_=_C3314 ,C2542_=_C3315 ,\nC2574_=_C2575 ,C2574_=_C2576 ,C2574_=_C2578 ,C2574_=_C2580 ,C2574_=_C2581 ,C2574_=_C2582 ,\nC2574_=_C2585 ,C2574_=_C2586 ,C2574_=_C2587 ,C2574_=_C2588 ,C2574_=_C2589 ,C2574_=_C2590 ,\nC2574_=_C2591 ,C2574_=_C2612 ,C2575_=_C2576 ,C2575_=_C2578 ,C2575_=_C2580 ,C2575_=_C2581 ,\nC2575_=_C2582 ,C2575_=_C2585 ,C2575_=_C2586 ,C2575_=_C2587 ,C2575_=_C2588 ,C2575_=_C2589 ,\nC2575_=_C2590 ,C2575_=_C2591 ,C2575_=_C3074 ,C2575_=_C3080 ,C2575_=_C3084 ,C2576_=_C2578 ,\nC2576_=_C2580 ,C2576_=_C2581 ,C2576_=_C2582 ,C2576_=_C2585 ,C2576_=_C2586 ,C2576_=_C2587 ,\nC2576_=_C2588 ,C2576_=_C2589 ,C2576_=_C2590 ,C2576_=_C2591 ,C2576_=_C3094 ,C2578_=_C2580 ,\nC2578_=_C2581 ,C2578_=_C2582 ,C2578_=_C2585 ,C2578_=_C2586 ,C2578_=_C2587 ,C2578_=_C2588 ,\nC2578_=_C2589 ,C2578_=_C2590 ,C2578_=_C2591 ,C2578_=_C3291 ,C2578_=_C3292 ,C2580_=_C2581 ,\nC2580_=_C2582 ,C2580_=_C2585 ,C2580_=_C2586 ,C2580_=_C2587 ,C2580_=_C2588 ,C2580_=_C2589 ,\nC2580_=_C2590 ,C2580_=_C2591 ,C2580_=_C3199 ,C2580_=_C3397 ,C2580_=_C3402 ,C2581_=_C2582 ,\nC2581_=_C2585 ,C2581_=_C2586 ,C2581_=_C2587 ,C2581_=_C2588 ,C2581_=_C2589 ,C2581_=_C2590 ,\nC2581_=_C2591 ,C2581_=_C3200 ,C2581_=_C3492 ,C2581_=_C3494 ,C2582_=_C2585 ,C2582_=_C2586 ,\nC2582_=_C2587 ,C2582_=_C2588 ,C2582_=_C2589 ,C2582_=_C2590 ,C2582_=_C2591 ,C2582_=_C3306 ,\nC2585_=_C2586 ,C2585_=_C2587 ,C2585_=_C2588 ,C2585_=_C2589 ,C2585_=_C2590 ,C2585_=_C2591 ,\nC2585_=_C3927 ,C2586_=_C2587 ,C2586_=_C2588 ,C2586_=_C2589 ,C2586_=_C2590 ,C2586_=_C2591 ,\nC2586_=_C3311 ,C2587_=_C2588 ,C2587_=_C2589 ,C2587_=_C2590</w:t>
      </w:r>
    </w:p>
    <w:p>
      <w:pPr>
        <w:pStyle w:val="PreformattedText"/>
        <w:bidi w:val="0"/>
        <w:spacing w:before="0" w:after="0"/>
        <w:jc w:val="left"/>
        <w:rPr/>
      </w:pPr>
      <w:r>
        <w:rPr/>
        <w:t xml:space="preserve"> </w:t>
      </w:r>
      <w:r>
        <w:rPr/>
        <w:t>,C2587_=_C2591 ,C2587_=_C3206 ,\nC2587_=_C3636 ,C2587_=_C3928 ,C2588_=_C2589 ,C2588_=_C2590 ,C2588_=_C2591 ,C2588_=_C3312 ,\nC2589_=_C2590 ,C2589_=_C2591 ,C2589_=_C3313 ,C2590_=_C2591 ,C2590_=_C3517 ,C2590_=_C3929 ,\nC2591_=_C3209 ,C2591_=_C3394 ,C2591_=_C3639 ,C2591_=_C3931 ,C2612_=_C3143 ,C2612_=_C3305 ,\nC2612_=_C3306 ,C2612_=_C3309 ,C2612_=_C3310 ,C2612_=_C3311 ,C2612_=_C3312 ,C2612_=_C3313 ,\nC2612_=_C3314 ,C2612_=_C3315 ,C2632_=_C2633 ,C2632_=_C3080 ,C2632_=_C3125 ,C2632_=_C3397 ,\nC2632_=_C3492 ,C2632_=_C3622 ,C2632_=_C3634 ,C2632_=_C3636 ,C2632_=_C3637 ,C2632_=_C3638 ,\nC2632_=_C3639 ,C2633_=_C2924 ,C2633_=_C3126 ,C2633_=_C3240 ,C2633_=_C3599 ,C2633_=_C3623 ,\nC2633_=_C3677 ,C2633_=_C3678 ,C2633_=_C3679 ,C2633_=_C3680 ,C2633_=_C3681 ,C2633_=_C3682 ,\nC2633_=_C3683 ,C2656_=_C2987 ,C2656_=_C2988 ,C2656_=_C2989 ,C2656_=_C2990 ,C2656_=_C2991 ,\nC2656_=_C2992 ,C2656_=_C2993 ,C2656_=_C2994 ,C2656_=_C2995 ,C2656_=_C2996 ,C2656_=_C2997 ,\nC2696_=_C2855 ,C2696_=_C3382 ,C2696_=_C3383 ,C2696_=_C3386 ,C2696_=_C3387 ,C2696_=_C3388 ,\nC2696_=_C3389 ,C2696_=_C3390 ,C2696_=_C3391 ,C2696_=_C3392 ,C2696_=_C3393 ,C2696_=_C3394 ,\nC2696_=_C3395 ,C2733_=_C2955 ,C2733_=_C3045 ,C2733_=_C3121 ,C2733_=_C3336 ,C2733_=_C3337 ,\nC2733_=_C3338 ,C2733_=_C3339 ,C2733_=_C3340 ,C2855_=_C3382 ,C2855_=_C3383 ,C2855_=_C3386 ,\nC2855_=_C3387 ,C2855_=_C3388 ,C2855_=_C3389 ,C2855_=_C3390 ,C2855_=_C3391 ,C2855_=_C3392 ,\nC2855_=_C3393 ,C2855_=_C3394 ,C2855_=_C3395 ,C2924_=_C3126 ,C2924_=_C3240 ,C2924_=_C3599 ,\nC2924_=_C3623 ,C2924_=_C3677 ,C2924_=_C3678 ,C2924_=_C3679 ,C2924_=_C3680 ,C2924_=_C3681 ,\nC2924_=_C3682 ,C2924_=_C3683 ,C2955_=_C3045 ,C2955_=_C3121 ,C2955_=_C3336 ,C2955_=_C3337 ,\nC2955_=_C3338 ,C2955_=_C3339 ,C2955_=_C3340 ,C2987_=_C2988 ,C2987_=_C2989 ,C2987_=_C2990 ,\nC2987_=_C2991 ,C2987_=_C2992 ,C2987_=_C2993 ,C2987_=_C2994 ,C2987_=_C2995 ,C2987_=_C2996 ,\nC2987_=_C2997 ,C2988_=_C2989 ,C2988_=_C2990 ,C2988_=_C2991 ,C2988_=_C2992 ,C2988_=_C2993 ,\nC2988_=_C2994 ,C2988_=_C2995 ,C2988_=_C2996 ,C2988_=_C2997 ,C2989_=_C2990 ,C2989_=_C2991 ,\nC2989_=_C2992 ,C2989_=_C2993 ,C2989_=_C2994 ,C2989_=_C2995 ,C2989_=_C2996 ,C2989_=_C2997 ,\nC2990_=_C2991 ,C2990_=_C2992 ,C2990_=_C2993 ,C2990_=_C2994 ,C2990_=_C2995 ,C2990_=_C2996 ,\nC2990_=_C2997 ,C2991_=_C2992 ,C2991_=_C2993 ,C2991_=_C2994 ,C2991_=_C2995 ,C2991_=_C2996 ,\nC2991_=_C2997 ,C2991_=_C3677 ,C2992_=_C2993 ,C2992_=_C2994 ,C2992_=_C2995 ,C2992_=_C2996 ,\nC2992_=_C2997 ,C2993_=_C2994 ,C2993_=_C2995 ,C2993_=_C2996 ,C2993_=_C2997 ,C2993_=_C3310 ,\nC2993_=_C3337 ,C2993_=_C3389 ,C2993_=_C3680 ,C2993_=_C3686 ,C2994_=_C2995 ,C2994_=_C2996 ,\nC2994_=_C2997 ,C2994_=_C3687 ,C2995_=_C2996 ,C2995_=_C2997 ,C2996_=_C2997 ,C3045_=_C3048 ,\nC3045_=_C3121 ,C3045_=_C3336 ,C3045_=_C3337 ,C3045_=_C3338 ,C3045_=_C3339 ,C3045_=_C3340 ,\nC3048_=_C3291 ,C3048_=_C3320 ,C3048_=_C3358 ,C3048_=_C3684 ,C3048_=_C3686 ,C3048_=_C3687 ,\nC3048_=_C3688 ,C3048_=_C3689 ,C3048_=_C3690 ,C3048_=_C3691 ,C3055_=_C3074 ,C3055_=_C3197 ,\nC3055_=_C3198 ,C3055_=_C3199 ,C3055_=_C3200 ,C3055_=_C3201 ,C3055_=_C3203 ,C3055_=_C3204 ,\nC3055_=_C3206 ,C3055_=_C3207 ,C3055_=_C3208 ,C3055_=_C3209 ,C3074_=_C3080 ,C3074_=_C3084 ,\nC3074_=_C3197 ,C3074_=_C3198 ,C3074_=_C3199 ,C3074_=_C3200 ,C3074_=_C3201 ,C3074_=_C3203 ,\nC3074_=_C3204 ,C3074_=_C3206 ,C3074_=_C3207 ,C3074_=_C3208 ,C3074_=_C3209 ,C3080_=_C3084 ,\nC3080_=_C3125 ,C3080_=_C3397 ,C3080_=_C3492 ,C3080_=_C3622 ,C3080_=_C3634 ,C3080_=_C3636 ,\nC3080_=_C3637 ,C3080_=_C3638 ,C3080_=_C3639 ,C3084_=_C3094 ,C3084_=_C3292 ,C3084_=_C3360 ,\nC3084_=_C3402 ,C3084_=_C3494 ,C3084_=_C3814 ,C3084_=_C3927 ,C3084_=_C3928 ,C3084_=_C3929 ,\nC3084_=_C3930 ,C3084_=_C3931 ,C3094_=_C3292 ,C3094_=_C3360 ,C3094_=_C3402 ,C3094_=_C3494 ,\nC3094_=_C3814 ,C3094_=_C3927 ,C3094_=_C3928 ,C3094_=_C3929 ,C3094_=_C3930 ,C3094_=_C3931 ,\nC3121_=_C3125 ,C3121_=_C3126 ,C3121_=_C3336 ,C3121_=_C3337 ,C3121_=_C3338 ,C3121_=_C3339 ,\nC3121_=_C3340 ,C3125_=_C3126 ,C3125_=_C3397 ,C3125_=_C3492 ,C3125_=_C3622 ,C3125_=_C3634 ,\nC3125_=_C3636 ,C3125_=_C3637 ,C3125_=_C3638 ,C3125_=_C3639 ,C3126_=_C3240 ,C3126_=_C3599 ,\nC3126_=_C3623 ,C3126_=_C3677 ,C3126_=_C3678 ,C3126_=_C3679 ,C3126_=_C3680 ,C3126_=_C3681 ,\nC3126_=_C3682 ,C3126_=_C3683 ,C3143_=_C3305 ,C3143_=_C3306 ,C3143_=_C3309 ,C3143_=_C3310 ,\nC3143_=_C3311 ,C3143_=_C3312 ,C3143_=_C3313 ,C3143_=_C3314 ,C3143_=_C3315 ,C3161_=_C3260 ,\nC3161_=_C3343 ,C3161_=_C3355 ,C3161_=_C3501 ,C3161_=_C3510 ,C3161_=_C3512 ,C3161_=_C3513 ,\nC3161_=_C3515 ,C3161_=_C3516 ,C3161_=_C3517 ,C3161_=_C3518 ,C3161_=_C3519 ,C3197_=_C3198 ,\nC3197_=_C3199 ,C3197_=_C3200 ,C3197_=_C3201 ,C3197_=_C3203 ,C3197_=_C3204 ,C3197_=_C3206 ,\nC3197_=_C3207 ,C3197_=_C3208 ,C3197_=_C3209 ,C3198_=_C3199 ,C3198_=_C3200 ,C3198_=_C3201 ,\nC3198_=_C3203 ,C3198_=_C3204 ,C3198_=_C3206 ,C3198_=_C3207 ,C3198_=_C3208 ,C3198_=_C3209 ,\nC3198_=_C3343 ,C3199_=_C3200 ,C3199_=_C3201 ,C3199_=_C3203 ,C3199_=_C3204 ,C3199_=_C3206 ,\nC3199_=_C3207 ,C3199_=_C3208 ,C3199_=_C3209 ,C3199_=_C3397 ,C3199_=_C3402 ,C3200_=_C3201 ,\nC3200_=_C3203 ,C3200_=_C3204 ,C3200_=_C3206 ,C3200_=_C3207 ,C3200_=_C3208 ,C3200_=_C3209 ,\nC3200_=_C3492 ,C3200_=_C3494 ,C3201_=_C3203 ,C3201_=_C3204 ,C3201_=_C3206 ,C3201_=_C3207 ,\nC3201_=_C3208 ,C3201_=_C3209 ,C3201_=_C3501 ,C3203_=_C3204 ,C3203_=_C3206 ,C3203_=_C3207 ,\nC3203_=_C3208 ,C3203_=_C3209 ,C3204_=_C3206 ,C3204_=_C3207 ,C3204_=_C3208 ,C3204_=_C3209 ,\nC3206_=_C3207 ,C3206_=_C3208 ,C3206_=_C3209 ,C3206_=_C3636 ,C3206_=_C3928 ,C3207_=_C3208 ,\nC3207_=_C3209 ,C3208_=_C3209 ,C3209_=_C3394 ,C3209_=_C3639 ,C3209_=_C3931 ,C3240_=_C3599 ,\nC3240_=_C3623 ,C3240_=_C3677 ,C3240_=_C3678 ,C3240_=_C3679 ,C3240_=_C3680 ,C3240_=_C3681 ,\nC3240_=_C3682 ,C3240_=_C3683 ,C3260_=_C3343 ,C3260_=_C3355 ,C3260_=_C3501 ,C3260_=_C3510 ,\nC3260_=_C3512 ,C3260_=_C3513 ,C3260_=_C3515 ,C3260_=_C3516 ,C3260_=_C3517 ,C3260_=_C3518 ,\nC3260_=_C3519 ,C3291_=_C3292 ,C3291_=_C3320 ,C3291_=_C3358 ,C3291_=_C3684 ,C3291_=_C3686 ,\nC3291_=_C3687 ,C3291_=_C3688 ,C3291_=_C3689 ,C3291_=_C3690 ,C3291_=_C3691 ,C3292_=_C3360 ,\nC3292_=_C3402 ,C3292_=_C3494 ,C3292_=_C3814 ,C3292_=_C3927 ,C3292_=_C3928 ,C3292_=_C3929 ,\nC3292_=_C3930 ,C3292_=_C3931 ,C3305_=_C3306 ,C3305_=_C3309 ,C3305_=_C3310 ,C3305_=_C3311 ,\nC3305_=_C3312 ,C3305_=_C3313 ,C3305_=_C3314 ,C3305_=_C3315 ,C3306_=_C3309 ,C3306_=_C3310 ,\nC3306_=_C3311 ,C3306_=_C3312 ,C3306_=_C3313 ,C3306_=_C3314 ,C3306_=_C3315 ,C3309_=_C3310 ,\nC3309_=_C3311 ,C3309_=_C3312 ,C3309_=_C3313 ,C3309_=_C3314 ,C3309_=_C3315 ,C3310_=_C3311 ,\nC3310_=_C3312 ,C3310_=_C3313 ,C3310_=_C3314 ,C3310_=_C3315 ,C3310_=_C3337 ,C3310_=_C3389 ,\nC3310_=_C3680 ,C3310_=_C3686 ,C3311_=_C3312 ,C3311_=_C3313 ,C3311_=_C3314 ,C3311_=_C3315 ,\nC3312_=_C3313 ,C3312_=_C3314 ,C3312_=_C3315 ,C3313_=_C3314 ,C3313_=_C3315 ,C3314_=_C3315 ,\nC3320_=_C3358 ,C3320_=_C3684 ,C3320_=_C3686 ,C3320_=_C3687 ,C3320_=_C3688 ,C3320_=_C3689 ,\nC3320_=_C3690 ,C3320_=_C3691 ,C3336_=_C3337 ,C3336_=_C3338 ,C3336_=_C3339 ,C3336_=_C3340 ,\nC3337_=_C3338 ,C3337_=_C3339 ,C3337_=_C3340 ,C3337_=_C3389 ,C3337_=_C3680 ,C3337_=_C3686 ,\nC3338_=_C3339 ,C3338_=_C3340 ,C3339_=_C3340 ,C3343_=_C3355 ,C3343_=_C3501 ,C3343_=_C3510 ,\nC3343_=_C3512 ,C3343_=_C3513 ,C3343_=_C3515 ,C3343_=_C3516 ,C3343_=_C3517 ,C3343_=_C3518 ,\nC3343_=_C3519 ,C3355_=_C3358 ,C3355_=_C3360 ,C3355_=_C3501 ,C3355_=_C3510 ,C3355_=_C3512 ,\nC3355_=_C3513 ,C3355_=_C3515 ,C3355_=_C3516 ,C3355_=_C3517 ,C3355_=_C3518 ,C3355_=_C3519 ,\nC3358_=_C3360 ,C3358_=_C3684 ,C3358_=_C3686 ,C3358_=_C3687 ,C3358_=_C3688 ,C3358_=_C3689 ,\nC3358_=_C3690 ,C3358_=_C3691 ,C3360_=_C3402 ,C3360_=_C3494 ,C3360_=_C3814 ,C3360_=_C3927 ,\nC3360_=_C3928 ,C3360_=_C3929 ,C3360_=_C3930 ,C3360_=_C3931 ,C3382_=_C3383 ,C3382_=_C3386 ,\nC3382_=_C3387 ,C3382_=_C3388 ,C3382_=_C3389 ,C3382_=_C3390 ,C3382_=_C3391 ,C3382_=_C3392 ,\nC3382_=_C3393 ,C3382_=_C3394 ,C3382_=_C3395 ,C3383_=_C3386 ,C3383_=_C3387 ,C3383_=_C3388 ,\nC3383_=_C3389 ,C3383_=_C3390 ,C3383_=_C3391 ,C3383_=_C3392 ,C3383_=_C3393 ,C3383_=_C3394 ,\nC3383_=_C3395 ,C3386_=_C3387 ,C3386_=_C3388 ,C3386_=_C3389 ,C3386_=_C3390 ,C3386_=_C3391 ,\nC3386_=_C3392 ,C3386_=_C3393 ,C3386_=_C3394 ,C3386_=_C3395 ,C3387_=_C3388 ,C3387_=_C3389 ,\nC3387_=_C3390 ,C3387_=_C3391 ,C3387_=_C3392 ,C3387_=_C3393 ,C3387_=_C3394 ,C3387_=_C3395 ,\nC3388_=_C3389 ,C3388_=_C3390 ,C3388_=_C3391 ,C3388_=_C3392 ,C3388_=_C3393 ,C3388_=_C3394 ,\nC3388_=_C3395 ,C3389_=_C3390 ,C3389_=_C3391 ,C3389_=_C3392 ,C3389_=_C3393 ,C3389_=_C3394 ,\nC3389_=_C3395 ,C3389_=_C3680 ,C3389_=_C3686 ,C3390_=_C3391 ,C3390_=_C3392 ,C3390_=_C3393 ,\nC3390_=_C3394 ,C3390_=_C3395 ,C3391_=_C3392 ,C3391_=_C3393 ,C3391_=_C3394 ,C3391_=_C3395 ,\nC3392_=_C3393 ,C3392_=_C3394 ,C3392_=_C3395 ,C3393_=_C3394 ,C3393_=_C3395 ,C3394_=_C3395 ,\nC3394_=_C3639 ,C3394_=_C3931 ,C3397_=_C3402 ,C3397_=_C3492 ,C3397_=_C3622 ,C3397_=_C3634 ,\nC3397_=_C3636 ,C3397_=_C3637 ,C3397_=_C3638 ,C3397_=_C3639 ,C3402_=_C3494 ,C3402_=_C3814 ,\nC3402_=_C3927 ,C3402_=_C3928 ,C3402_=_C3929 ,C3402_=_C3930 ,C3402_=_C3931 ,C3492_=_C3494 ,\nC3492_=_C3622 ,C3492_=_C3634 ,C3492_=_C3636 ,C3492_=_C3637 ,C3492_=_C3638 ,C3492_=_C3639 ,\nC3494_=_C3814 ,C3494_=_C3927 ,C3494_=_C3928 ,C3494_=_C3929 ,C3494_=_C3930 ,C3494_=_C3931 ,\nC3501_=_C3510 ,C3501_=_C3512 ,C3501_=_C3513 ,C3501_=_C3515 ,C3501_=_C3516 ,C3501_=_C3517 ,\nC3501_=_C3518 ,C3501_=_C3519 ,C3510_=_C3512 ,C3510_=_C3513 ,C3510_=_C3515 ,C3510_=_C3516 ,\nC3510_=_C3517 ,C3510_=_C3518 ,C3510_=_C3519 ,C3512_=_C3513 ,C3512_=_C3515 ,C3512_=_C3516 ,\nC3512_=_C3517 ,C3512_=_C3518 ,C3512_=_C3519 ,C3513_=_C3515 ,C3513_=_C3516 ,C3513_=_C3517 ,\nC3513_=_C3518 ,C3513_=_C3519 ,C3513_=_C3684 ,C3513_=_C3814 ,C3515_=_C3516 ,C3515_=_C3517 ,\nC3515_=_C3518 ,C3515_=_C3519 ,C3516_=_C3517 ,C3516_=_C3518 ,C3516_=_C3519 ,C3517_=_C3518 ,\nC3517_=_C3519 ,C3517_=_C3929 ,C3518_=_C3519 ,C3519_=_C3691 ,C3519_=_C3930 ,C3599_=_C3623 ,\nC3599_=_C3677 ,C3599_=_C3678 ,C3599_=_C3679 ,C3599_=_C3680 ,C3599_=_C3681 ,C3599_=_C3682 ,\nC3599_=_C3683 ,C3622_=_C3623</w:t>
      </w:r>
    </w:p>
    <w:p>
      <w:pPr>
        <w:pStyle w:val="PreformattedText"/>
        <w:bidi w:val="0"/>
        <w:spacing w:before="0" w:after="0"/>
        <w:jc w:val="left"/>
        <w:rPr/>
      </w:pPr>
      <w:r>
        <w:rPr/>
        <w:t xml:space="preserve"> </w:t>
      </w:r>
      <w:r>
        <w:rPr/>
        <w:t>,C3622_=_C3634 ,C3622_=_C3636 ,C3622_=_C3637 ,C3622_=_C3638 ,\nC3622_=_C3639 ,C3623_=_C3677 ,C3623_=_C3678 ,C3623_=_C3679 ,C3623_=_C3680 ,C3623_=_C3681 ,\nC3623_=_C3682 ,C3623_=_C3683 ,C3634_=_C3636 ,C3634_=_C3637 ,C3634_=_C3638 ,C3634_=_C3639 ,\nC3634_=_C3679 ,C3636_=_C3637 ,C3636_=_C3638 ,C3636_=_C3639 ,C3636_=_C3928 ,C3637_=_C3638 ,\nC3637_=_C3639 ,C3638_=_C3639 ,C3638_=_C3682 ,C3639_=_C3931 ,C3677_=_C3678 ,C3677_=_C3679 ,\nC3677_=_C3680 ,C3677_=_C3681 ,C3677_=_C3682 ,C3677_=_C3683 ,C3678_=_C3679 ,C3678_=_C3680 ,\nC3678_=_C3681 ,C3678_=_C3682 ,C3678_=_C3683 ,C3679_=_C3680 ,C3679_=_C3681 ,C3679_=_C3682 ,\nC3679_=_C3683 ,C3680_=_C3681 ,C3680_=_C3682 ,C3680_=_C3683 ,C3680_=_C3686 ,C3681_=_C3682 ,\nC3681_=_C3683 ,C3682_=_C3683 ,C3684_=_C3686 ,C3684_=_C3687 ,C3684_=_C3688 ,C3684_=_C3689 ,\nC3684_=_C3690 ,C3684_=_C3691 ,C3684_=_C3814 ,C3686_=_C3687 ,C3686_=_C3688 ,C3686_=_C3689 ,\nC3686_=_C3690 ,C3686_=_C3691 ,C3687_=_C3688 ,C3687_=_C3689 ,C3687_=_C3690 ,C3687_=_C3691 ,\nC3688_=_C3689 ,C3688_=_C3690 ,C3688_=_C3691 ,C3689_=_C3690 ,C3689_=_C3691 ,C3690_=_C3691 ,\nC3691_=_C3930 ,C3814_=_C3927 ,C3814_=_C3928 ,C3814_=_C3929 ,C3814_=_C3930 ,C3814_=_C3931 ,\nC3927_=_C3928 ,C3927_=_C3929 ,C3927_=_C3930 ,C3927_=_C3931 ,C3928_=_C3929 ,C3928_=_C3930 ,\nC3928_=_C3931 ,C3929_=_C3930 ,C3929_=_C3931 ,C3930_=_C3931 ,"];96[shape=box, label="id:96 level: 4\n365: C47 C155 C158 C231 C264 \nC282 C299 C335 C354 C362 C371 \nC372 C379 C438 C439 C440 C441 \nC442 C444 C445 C446 C448 C449 \nC450 C451 C452 C454 C455 C456 \nC457 C458 C459 C461 C462 C463 \nC465 C466 C467 C468 C469 C470 \nC471 C472 C473 C474 C475 C476 \nC477 C478 C480 C481 C482 C485 \nC486 C487 C490 C491 C492 C493 \nC535 C541 C556 C562 C627 C651 \nC663 C669 C671 C702 C703 C710 \nC716 C718 C719 C733 C740 C787 \nC809 C818 C827 C828 C836 C866 \nC885 C886 C891 C907 C917 C935 \nC945 C948 C971 C979 C980 C983 \nC985 C991 C1027 C1081 C1107 C1123 \nC1126 C1132 C1139 C1154 C1175 C1266 \nC1274 C1309 C1313 C1320 C1329 C1330 \nC1331 C1332 C1333 C1336 C1337 C1338 \nC1339 C1341 C1342 C1343 C1344 C1345 \nC1346 C1347 C1348 C1349 C1350 C1366 \nC1370 C1398 C1399 C1400 C1401 C1403 \nC1404 C1405 C1406 C1407 C1408 C1409 \nC1412 C1413 C1414 C1415 C1417 C1418 \nC1419 C1420 C1462 C1477 C1487 C1501 \nC1526 C1527 C1534 C1564 C1571 C1572 \nC1657 C1698 C1700 C1724 C1742 C1767 \nC1803 C1804 C1823 C1888 C1892 C1913 \nC1930 C1964 C1968 C2005 C2062 C2094 \nC2100 C2118 C2136 C2156 C2185 C2207 \nC2214 C2223 C2230 C2247 C2294 C2307 \nC2343 C2361 C2362 C2367 C2372 C2376 \nC2448 C2468 C2471 C2472 C2475 C2478 \nC2491 C2500 C2507 C2540 C2547 C2637 \nC2651 C2678 C2679 C2685 C2727 C2751 \nC2755 C2761 C2766 C2767 C2791 C2792 \nC2794 C2795 C2796 C2797 C2798 C2799 \nC2800 C2802 C2803 C2804 C2805 C2806 \nC2807 C2808 C2814 C2820 C2823 C2857 \nC2898 C2928 C2944 C2950 C2951 C2952 \nC2953 C2954 C2955 C2959 C2961 C2963 \nC2964 C2965 C2966 C2969 C2971 C2987 \nC3002 C3018 C3127 C3142 C3143 C3144 \nC3145 C3146 C3147 C3148 C3149 C3150 \nC3152 C3153 C3154 C3155 C3156 C3157 \nC3159 C3160 C3161 C3162 C3163 C3164 \nC3165 C3167 C3168 C3169 C3170 C3171 \nC3173 C3241 C3242 C3248 C3250 C3254 \nC3309 C3437 C3438 C3439 C3440 C3441 \nC3443 C3444 C3445 C3446 C3447 C3448 \nC3449 C3450 C3451 C3484 C3535 C3558 \nC3610 C3619 C3626 C3634 C3679 C3693 \nC3694 C3696 C3698 C3699 C3700 C3701 \nC3702 C3703 C3704 C3706 C3708 C3709 \nC3710 C3711 C3755 C3799 C3841 C3852 \nC3854 C3855 C3856 C3858 C3859 C3864 \nC3865 C3866 C3867 C3868 C3869 C3870 \nC3871 C3872 C3878 C3901 C3907 C3909 \nC3910 C3923 C3977 C4020 C4021 C4022 \nC4041 C4056 C4061 C4086 C4087 C4088 \n4666: C47_=_C158( C47 C158 ) C47_=_C231( C47 C231 ) C47_=_C282( C47 C282 ) C47_=_C299( C47 C299 ) C47_=_C354( C47 C354 ) \nC47_=_C787( C47 C787 ) C47_=_C935( C47 C935 ) C47_=_C985( C47 C985 ) C47_=_C1132( C47 C1132 ) C47_=_C1888( C47 C1888 ) C47_=_C2372( C47 C2372 ) \nC47_=_C2478( C47 C2478 ) C47_=_C3250( C47 C3250 ) C47_=_C3535( C47 C3535 ) C47_=_C3755( C47 C3755 ) C47_=_C3859( C47 C3859 ) C47_=_C3977( C47 C3977 ) \nC47_=_C4020( C47 C4020 ) C47_=_C4021( C47 C4021 ) C47_=_C4022( C47 C4022 ) C155_=_C158( C155 C158 ) C155_=_C264( C155 C264 ) C155_=_C335( C155 C335 ) \nC155_=_C379( C155 C379 ) C155_=_C718( C155 C718 ) C155_=_C836( C155 C836 ) C155_=_C1534( C155 C1534 ) C155_=_C1571( C155 C1571 ) C155_=_C1767( C155 C1767 ) \nC155_=_C1804( C155 C1804 ) C155_=_C2247( C155 C2247 ) C155_=_C2685( C155 C2685 ) C155_=_C2766( C155 C2766 ) C155_=_C3164( C155 C3164 ) C155_=_C3484( C155 C3484 ) \nC155_=_C3864( C155 C3864 ) C155_=_C3865( C155 C3865 ) C155_=_C3866( C155 C3866 ) C155_=_C3867( C155 C3867 ) C155_=_C3868( C155 C3868 ) C155_=_C3869( C155 C3869 ) \nC155_=_C3870( C155 C3870 ) C155_=_C3871( C155 C3871 ) C155_=_C3872( C155 C3872 ) C158_=_C231( C158 C231 ) C158_=_C282( C158 C282 ) C158_=_C299( C158 C299 ) \nC158_=_C354( C158 C354 ) C158_=_C787( C158 C787 ) C158_=_C935( C158 C935 ) C158_=_C985( C158 C985 ) C158_=_C1132( C158 C1132 ) C158_=_C1888( C158 C1888 ) \nC158_=_C2372( C158 C2372 ) C158_=_C2478( C158 C2478 ) C158_=_C3250( C158 C3250 ) C158_=_C3535( C158 C3535 ) C158_=_C3755( C158 C3755 ) C158_=_C3859( C158 C3859 ) \nC158_=_C3977( C158 C3977 ) C158_=_C4020( C158 C4020 ) C158_=_C4021( C158 C4021 ) C158_=_C4022( C158 C4022 ) C231_=_C282( C231 C282 ) C231_=_C299( C231 C299 ) \nC231_=_C354( C231 C354 ) C231_=_C787( C231 C787 ) C231_=_C935( C231 C935 ) C231_=_C985( C231 C985 ) C231_=_C1132( C231 C1132 ) C231_=_C1888( C231 C1888 ) \nC231_=_C2372( C231 C2372 ) C231_=_C2478( C231 C2478 ) C231_=_C3250( C231 C3250 ) C231_=_C3535( C231 C3535 ) C231_=_C3755( C231 C3755 ) C231_=_C3859( C231 C3859 ) \nC231_=_C3977( C231 C3977 ) C231_=_C4020( C231 C4020 ) C231_=_C4021( C231 C4021 ) C231_=_C4022( C231 C4022 ) C264_=_C335( C264 C335 ) C264_=_C379( C264 C379 ) \nC264_=_C718( C264 C718 ) C264_=_C836( C264 C836 ) C264_=_C1534( C264 C1534 ) C264_=_C1571( C264 C1571 ) C264_=_C1767( C264 C1767 ) C264_=_C1804( C264 C1804 ) \nC264_=_C2247( C264 C2247 ) C264_=_C2685( C264 C2685 ) C264_=_C2766( C264 C2766 ) C264_=_C3164( C264 C3164 ) C264_=_C3484( C264 C3484 ) C264_=_C3864( C264 C3864 ) \nC264_=_C3865( C264 C3865 ) C264_=_C3866( C264 C3866 ) C264_=_C3867( C264 C3867 ) C264_=_C3868( C264 C3868 ) C264_=_C3869( C264 C3869 ) C264_=_C3870( C264 C3870 ) \nC264_=_C3871( C264 C3871 ) C264_=_C3872( C264 C3872 ) C282_=_C299( C282 C299 ) C282_=_C354( C282 C354 ) C282_=_C787( C282 C787 ) C282_=_C935( C282 C935 ) \nC282_=_C985( C282 C985 ) C282_=_C1132( C282 C1132 ) C282_=_C1888( C282 C1888 ) C282_=_C2372( C282 C2372 ) C282_=_C2478( C282 C2478 ) C282_=_C3250( C282 C3250 ) \nC282_=_C3535( C282 C3535 ) C282_=_C3755( C282 C3755 ) C282_=_C3859( C282 C3859 ) C282_=_C3977( C282 C3977 ) C282_=_C4020( C282 C4020 ) C282_=_C4021( C282 C4021 ) \nC282_=_C4022( C282 C4022 ) C299_=_C354( C299 C354 ) C299_=_C787( C299 C787 ) C299_=_C935( C299 C935 ) C299_=_C985( C299 C985 ) C299_=_C1132( C299 C1132 ) \nC299_=_C1888( C299 C1888 ) C299_=_C2372( C299 C2372 ) C299_=_C2478( C299 C2478 ) C299_=_C3250( C299 C3250 ) C299_=_C3535( C299 C3535 ) C299_=_C3755( C299 C3755 ) \nC299_=_C3859( C299 C3859 ) C299_=_C3977( C299 C3977 ) C299_=_C4020( C299 C4020 ) C299_=_C4021( C299 C4021 ) C299_=_C4022( C299 C4022 ) C335_=_C379( C335 C379 ) \nC335_=_C718( C335 C718 ) C335_=_C836( C335 C836 ) C335_=_C1534( C335 C1534 ) C335_=_C1571( C335 C1571 ) C335_=_C1767( C335 C1767 ) C335_=_C1804( C335 C1804 ) \nC335_=_C2247( C335 C2247 ) C335_=_C2685( C335 C2685 ) C335_=_C2766( C335 C2766 ) C335_=_C3164( C335 C3164 ) C335_=_C3484( C335 C3484 ) C335_=_C3864( C335 C3864 ) \nC335_=_C3865( C335 C3865 ) C335_=_C3866( C335 C3866 ) C335_=_C3867( C335 C3867 ) C335_=_C3868( C335 C3868 ) C335_=_C3869( C335 C3869 ) C335_=_C3870( C335 C3870 ) \nC335_=_C3871( C335 C3871 ) C335_=_C3872( C335 C3872 ) C354_=_C787( C354 C787 ) C354_=_C935( C354 C935 ) C354_=_C985( C354 C985 ) C354_=_C1132( C354 C1132 ) \nC354_=_C1888( C354 C1888 ) C354_=_C2372( C354 C2372 ) C354_=_C2478( C354 C2478 ) C354_=_C3250( C354 C3250 ) C354_=_C3535( C354 C3535 ) C354_=_C3755( C354 C3755 ) \nC354_=_C3859( C354 C3859 ) C354_=_C3977( C354 C3977 ) C354_=_C4020( C354 C4020 ) C354_=_C4021( C354 C4021 ) C354_=_C4022( C354 C4022 ) C362_=_C371( C362 C371 ) \nC362_=_C372( C362 C372 ) C362_=_C379( C362 C379 ) C362_=_C627( C362 C627 ) C362_=_C702( C362 C702 ) C362_=_C818( C362 C818 ) C362_=_C991( C362 C991 ) \nC362_=_C1139( C362 C1139 ) C362_=_C1329( C362 C1329 ) C362_=_C1330( C362 C1330 ) C362_=_C1331( C362 C1331 ) C362_=_C1332( C362 C1332 ) C362_=_C1333( C362 C1333 ) \nC362_=_C1336( C362 C1336 ) C362_=_C1337( C362 C1337 ) C362_=_C1338( C362 C1338 ) C362_=_C1339( C362 C1339 ) C362_=_C1341( C362 C1341 ) C362_=_C1342( C362 C1342 ) \nC362_=_C1343( C362 C1343 ) C362_=_C1344( C362 C1344 ) C362_=_C1345( C362 C1345 ) C362_=_C1346( C362 C1346 ) C362_=_C1347( C362 C1347 ) C362_=_C1348( C362 C1348 ) \nC362_=_C1349( C362 C1349 ) C371_=_C372( C371 C372 ) C371_=_C379( C371 C379 ) C371_=_C556( C371 C556 ) C371_=_C827( C371 C827 ) C371_=_C948( C371 C948 ) \nC371_=_C1526( C371 C1526 ) C371_=_C2094( C371 C2094 ) C371_=_C2223( C371 C2223 ) C371_=_C2540( C371 C2540 ) C371_=_C2678( C371 C2678 ) C371_=_C2823( C371 C2823 ) \nC371_=_C3142( C371 C3142 ) C371_=_C3143( C371 C3143 ) C371_=_C3144( C371 C3144 ) C371_=_C3145( C371 C3145 ) C371_=_C3146( C371 C3146 ) C371_=_C3147( C371 C3147 ) \nC371_=_C3148( C371 C3148 ) C371_=_C3149( C371 C3149 ) C371_=_C3150( C371 C3150 ) C371_=_C3152( C371 C3152 ) C371_=_C3153( C371 C3153 ) C371_=_C3154( C371 C3154 ) \nC371_=_C3155( C371 C3155 ) C371_=_C3156( C371 C3156 ) C372_=_C379( C372 C379 ) C372_=_C663( C372 C663 ) C372_=_C828( C372 C828 ) C372_=_C1123( C372 C1123 ) \nC372_=_C1336( C372 C1336 ) C372_=_C1501( C372 C1501 ) C372_=_C1527( C372 C1527 ) C372_=_C1700( C372 C1700 ) C372_=_C1823( C372 C1823 ) C372_=_C2118( C372 C2118 ) \nC372_=_C2361( C372 C2361 ) C372_=_C2679( C372 C2679 ) C372_=_C3142( C372 C3142 ) C372_=_C3157( C372 C3157 ) C372_=_C3159(</w:t>
      </w:r>
    </w:p>
    <w:p>
      <w:pPr>
        <w:pStyle w:val="PreformattedText"/>
        <w:bidi w:val="0"/>
        <w:spacing w:before="0" w:after="0"/>
        <w:jc w:val="left"/>
        <w:rPr/>
      </w:pPr>
      <w:r>
        <w:rPr/>
        <w:t xml:space="preserve"> </w:t>
      </w:r>
      <w:r>
        <w:rPr/>
        <w:t>C372 C3159 ) C372_=_C3160( C372 C3160 ) \nC372_=_C3161( C372 C3161 ) C372_=_C3162( C372 C3162 ) C372_=_C3163( C372 C3163 ) C372_=_C3164( C372 C3164 ) C372_=_C3165( C372 C3165 ) C372_=_C3167( C372 C3167 ) \nC372_=_C3168( C372 C3168 ) C372_=_C3169( C372 C3169 ) C372_=_C3170( C372 C3170 ) C372_=_C3171( C372 C3171 ) C379_=_C718( C379 C718 ) C379_=_C836( C379 C836 ) \nC379_=_C1534( C379 C1534 ) C379_=_C1571( C379 C1571 ) C379_=_C1767( C379 C1767 ) C379_=_C1804( C379 C1804 ) C379_=_C2247( C379 C2247 ) C379_=_C2685( C379 C2685 ) \nC379_=_C2766( C379 C2766 ) C379_=_C3164( C379 C3164 ) C379_=_C3484( C379 C3484 ) C379_=_C3864( C379 C3864 ) C379_=_C3865( C379 C3865 ) C379_=_C3866( C379 C3866 ) \nC379_=_C3867( C379 C3867 ) C379_=_C3868( C379 C3868 ) C379_=_C3869( C379 C3869 ) C379_=_C3870( C379 C3870 ) C379_=_C3871( C379 C3871 ) C379_=_C3872( C379 C3872 ) \nC438_=_C439( C438 C439 ) C438_=_C440( C438 C440 ) C438_=_C441( C438 C441 ) C438_=_C442( C438 C442 ) C438_=_C444( C438 C444 ) C438_=_C445( C438 C445 ) \nC438_=_C446( C438 C446 ) C438_=_C448( C438 C448 ) C438_=_C449( C438 C449 ) C438_=_C450( C438 C450 ) C438_=_C451( C438 C451 ) C438_=_C452( C438 C452 ) \nC438_=_C454( C438 C454 ) C438_=_C455( C438 C455 ) C438_=_C456( C438 C456 ) C438_=_C457( C438 C457 ) C438_=_C458( C438 C458 ) C438_=_C459( C438 C459 ) \nC438_=_C461( C438 C461 ) C438_=_C462( C438 C462 ) C438_=_C463( C438 C463 ) C438_=_C465( C438 C465 ) C438_=_C651( C438 C651 ) C438_=_C663( C438 C663 ) \nC438_=_C669( C438 C669 ) C438_=_C671( C438 C671 ) C439_=_C440( C439 C440 ) C439_=_C441( C439 C441 ) C439_=_C442( C439 C442 ) C439_=_C444( C439 C444 ) \nC439_=_C445( C439 C445 ) C439_=_C446( C439 C446 ) C439_=_C448( C439 C448 ) C439_=_C449( C439 C449 ) C439_=_C450( C439 C450 ) C439_=_C451( C439 C451 ) \nC439_=_C452( C439 C452 ) C439_=_C454( C439 C454 ) C439_=_C455( C439 C455 ) C439_=_C456( C439 C456 ) C439_=_C457( C439 C457 ) C439_=_C458( C439 C458 ) \nC439_=_C459( C439 C459 ) C439_=_C461( C439 C461 ) C439_=_C462( C439 C462 ) C439_=_C463( C439 C463 ) C439_=_C465( C439 C465 ) C439_=_C702( C439 C702 ) \nC439_=_C703( C439 C703 ) C439_=_C710( C439 C710 ) C439_=_C716( C439 C716 ) C439_=_C718( C439 C718 ) C439_=_C719( C439 C719 ) C440_=_C441( C440 C441 ) \nC440_=_C442( C440 C442 ) C440_=_C444( C440 C444 ) C440_=_C445( C440 C445 ) C440_=_C446( C440 C446 ) C440_=_C448( C440 C448 ) C440_=_C449( C440 C449 ) \nC440_=_C450( C440 C450 ) C440_=_C451( C440 C451 ) C440_=_C452( C440 C452 ) C440_=_C454( C440 C454 ) C440_=_C455( C440 C455 ) C440_=_C456( C440 C456 ) \nC440_=_C457( C440 C457 ) C440_=_C458( C440 C458 ) C440_=_C459( C440 C459 ) C440_=_C461( C440 C461 ) C440_=_C462( C440 C462 ) C440_=_C463( C440 C463 ) \nC440_=_C465( C440 C465 ) C440_=_C809( C440 C809 ) C441_=_C442( C441 C442 ) C441_=_C444( C441 C444 ) C441_=_C445( C441 C445 ) C441_=_C446( C441 C446 ) \nC441_=_C448( C441 C448 ) C441_=_C449( C441 C449 ) C441_=_C450( C441 C450 ) C441_=_C451( C441 C451 ) C441_=_C452( C441 C452 ) C441_=_C454( C441 C454 ) \nC441_=_C455( C441 C455 ) C441_=_C456( C441 C456 ) C441_=_C457( C441 C457 ) C441_=_C458( C441 C458 ) C441_=_C459( C441 C459 ) C441_=_C461( C441 C461 ) \nC441_=_C462( C441 C462 ) C441_=_C463( C441 C463 ) C441_=_C465( C441 C465 ) C441_=_C945( C441 C945 ) C441_=_C948( C441 C948 ) C442_=_C444( C442 C444 ) \nC442_=_C445( C442 C445 ) C442_=_C446( C442 C446 ) C442_=_C448( C442 C448 ) C442_=_C449( C442 C449 ) C442_=_C450( C442 C450 ) C442_=_C451( C442 C451 ) \nC442_=_C452( C442 C452 ) C442_=_C454( C442 C454 ) C442_=_C455( C442 C455 ) C442_=_C456( C442 C456 ) C442_=_C457( C442 C457 ) C442_=_C458( C442 C458 ) \nC442_=_C459( C442 C459 ) C442_=_C461( C442 C461 ) C442_=_C462( C442 C462 ) C442_=_C463( C442 C463 ) C442_=_C465( C442 C465 ) C442_=_C1350( C442 C1350 ) \nC442_=_C1366( C442 C1366 ) C442_=_C1370( C442 C1370 ) C444_=_C445( C444 C445 ) C444_=_C446( C444 C446 ) C444_=_C448( C444 C448 ) C444_=_C449( C444 C449 ) \nC444_=_C450( C444 C450 ) C444_=_C451( C444 C451 ) C444_=_C452( C444 C452 ) C444_=_C454( C444 C454 ) C444_=_C455( C444 C455 ) C444_=_C456( C444 C456 ) \nC444_=_C457( C444 C457 ) C444_=_C458( C444 C458 ) C444_=_C459( C444 C459 ) C444_=_C461( C444 C461 ) C444_=_C462( C444 C462 ) C444_=_C463( C444 C463 ) \nC444_=_C465( C444 C465 ) C444_=_C1657( C444 C1657 ) C445_=_C446( C445 C446 ) C445_=_C448( C445 C448 ) C445_=_C449( C445 C449 ) C445_=_C450( C445 C450 ) \nC445_=_C451( C445 C451 ) C445_=_C452( C445 C452 ) C445_=_C454( C445 C454 ) C445_=_C455( C445 C455 ) C445_=_C456( C445 C456 ) C445_=_C457( C445 C457 ) \nC445_=_C458( C445 C458 ) C445_=_C459( C445 C459 ) C445_=_C461( C445 C461 ) C445_=_C462( C445 C462 ) C445_=_C463( C445 C463 ) C445_=_C465( C445 C465 ) \nC445_=_C1399( C445 C1399 ) C445_=_C2207( C445 C2207 ) C445_=_C2214( C445 C2214 ) C446_=_C448( C446 C448 ) C446_=_C449( C446 C449 ) C446_=_C450( C446 C450 ) \nC446_=_C451( C446 C451 ) C446_=_C452( C446 C452 ) C446_=_C454( C446 C454 ) C446_=_C455( C446 C455 ) C446_=_C456( C446 C456 ) C446_=_C457( C446 C457 ) \nC446_=_C458( C446 C458 ) C446_=_C459( C446 C459 ) C446_=_C461( C446 C461 ) C446_=_C462( C446 C462 ) C446_=_C463( C446 C463 ) C446_=_C465( C446 C465 ) \nC446_=_C1400( C446 C1400 ) C446_=_C2751( C446 C2751 ) C446_=_C2755( C446 C2755 ) C448_=_C449( C448 C449 ) C448_=_C450( C448 C450 ) C448_=_C451( C448 C451 ) \nC448_=_C452( C448 C452 ) C448_=_C454( C448 C454 ) C448_=_C455( C448 C455 ) C448_=_C456( C448 C456 ) C448_=_C457( C448 C457 ) C448_=_C458( C448 C458 ) \nC448_=_C459( C448 C459 ) C448_=_C461( C448 C461 ) C448_=_C462( C448 C462 ) C448_=_C463( C448 C463 ) C448_=_C465( C448 C465 ) C448_=_C1403( C448 C1403 ) \nC448_=_C2814( C448 C2814 ) C448_=_C2820( C448 C2820 ) C449_=_C450( C449 C450 ) C449_=_C451( C449 C451 ) C449_=_C452( C449 C452 ) C449_=_C454( C449 C454 ) \nC449_=_C455( C449 C455 ) C449_=_C456( C449 C456 ) C449_=_C457( C449 C457 ) C449_=_C458( C449 C458 ) C449_=_C459( C449 C459 ) C449_=_C461( C449 C461 ) \nC449_=_C462( C449 C462 ) C449_=_C463( C449 C463 ) C449_=_C465( C449 C465 ) C449_=_C2791( C449 C2791 ) C449_=_C2823( C449 C2823 ) C450_=_C451( C450 C451 ) \nC450_=_C452( C450 C452 ) C450_=_C454( C450 C454 ) C450_=_C455( C450 C455 ) C450_=_C456( C450 C456 ) C450_=_C457( C450 C457 ) C450_=_C458( C450 C458 ) \nC450_=_C459( C450 C459 ) C450_=_C461( C450 C461 ) C450_=_C462( C450 C462 ) C450_=_C463( C450 C463 ) C450_=_C465( C450 C465 ) C450_=_C478( C450 C478 ) \nC450_=_C1405( C450 C1405 ) C450_=_C2944( C450 C2944 ) C450_=_C2950( C450 C2950 ) C451_=_C452( C451 C452 ) C451_=_C454( C451 C454 ) C451_=_C455( C451 C455 ) \nC451_=_C456( C451 C456 ) C451_=_C457( C451 C457 ) C451_=_C458( C451 C458 ) C451_=_C459( C451 C459 ) C451_=_C461( C451 C461 ) C451_=_C462( C451 C462 ) \nC451_=_C463( C451 C463 ) C451_=_C465( C451 C465 ) C451_=_C2951( C451 C2951 ) C451_=_C2969( C451 C2969 ) C451_=_C2971( C451 C2971 ) C452_=_C454( C452 C454 ) \nC452_=_C455( C452 C455 ) C452_=_C456( C452 C456 ) C452_=_C457( C452 C457 ) C452_=_C458( C452 C458 ) C452_=_C459( C452 C459 ) C452_=_C461( C452 C461 ) \nC452_=_C462( C452 C462 ) C452_=_C463( C452 C463 ) C452_=_C465( C452 C465 ) C452_=_C3002( C452 C3002 ) C454_=_C455( C454 C455 ) C454_=_C456( C454 C456 ) \nC454_=_C457( C454 C457 ) C454_=_C458( C454 C458 ) C454_=_C459( C454 C459 ) C454_=_C461( C454 C461 ) C454_=_C462( C454 C462 ) C454_=_C463( C454 C463 ) \nC454_=_C465( C454 C465 ) C454_=_C3173( C454 C3173 ) C455_=_C456( C455 C456 ) C455_=_C457( C455 C457 ) C455_=_C458( C455 C458 ) C455_=_C459( C455 C459 ) \nC455_=_C461( C455 C461 ) C455_=_C462( C455 C462 ) C455_=_C463( C455 C463 ) C455_=_C465( C455 C465 ) C455_=_C2795( C455 C2795 ) C455_=_C3144( C455 C3144 ) \nC456_=_C457( C456 C457 ) C456_=_C458( C456 C458 ) C456_=_C459( C456 C459 ) C456_=_C461( C456 C461 ) C456_=_C462( C456 C462 ) C456_=_C463( C456 C463 ) \nC456_=_C465( C456 C465 ) C456_=_C562( C456 C562 ) C456_=_C716( C456 C716 ) C456_=_C809( C456 C809 ) C456_=_C980( C456 C980 ) C456_=_C1657( C456 C1657 ) \nC456_=_C2100( C456 C2100 ) C456_=_C2230( C456 C2230 ) C456_=_C2472( C456 C2472 ) C456_=_C2547( C456 C2547 ) C456_=_C2971( C456 C2971 ) C456_=_C3002( C456 C3002 ) \nC456_=_C3147( C456 C3147 ) C456_=_C3173( C456 C3173 ) C456_=_C3242( C456 C3242 ) C456_=_C3309( C456 C3309 ) C456_=_C3558( C456 C3558 ) C456_=_C3704( C456 C3704 ) \nC456_=_C3706( C456 C3706 ) C456_=_C3708( C456 C3708 ) C456_=_C3709( C456 C3709 ) C456_=_C3710( C456 C3710 ) C456_=_C3711( C456 C3711 ) C457_=_C458( C457 C458 ) \nC457_=_C459( C457 C459 ) C457_=_C461( C457 C461 ) C457_=_C462( C457 C462 ) C457_=_C463( C457 C463 ) C457_=_C465( C457 C465 ) C457_=_C2798( C457 C2798 ) \nC457_=_C3148( C457 C3148 ) C458_=_C459( C458 C459 ) C458_=_C461( C458 C461 ) C458_=_C462( C458 C462 ) C458_=_C463( C458 C463 ) C458_=_C465( C458 C465 ) \nC458_=_C2799( C458 C2799 ) C458_=_C3149( C458 C3149 ) C459_=_C461( C459 C461 ) C459_=_C462( C459 C462 ) C459_=_C463( C459 C463 ) C459_=_C465( C459 C465 ) \nC459_=_C2800( C459 C2800 ) C459_=_C3150( C459 C3150 ) C461_=_C462( C461 C462 ) C461_=_C463( C461 C463 ) C461_=_C465( C461 C465 ) C461_=_C1342( C461 C1342 ) \nC461_=_C1413( C461 C1413 ) C461_=_C2803( C461 C2803 ) C461_=_C3706( C461 C3706 ) C461_=_C3865( C461 C3865 ) C461_=_C3907( C461 C3907 ) C462_=_C463( C462 C463 ) \nC462_=_C465( C462 C465 ) C462_=_C1415( C462 C1415 ) C462_=_C3852( C462 C3852 ) C462_=_C3909( C462 C3909 ) C462_=_C4061( C462 C4061 ) C463_=_C465( C463 C465 ) \nC463_=_C2806( C463 C2806 ) C463_=_C3153( C463 C3153 ) C465_=_C3709( C465 C3709 ) C466_=_C467( C466 C467 ) C466_=_C468( C466 C468 ) C466_=_C469( C466 C469 ) \nC466_=_C470( C466 C470 ) C466_=_C471( C466 C471 ) C466_=_C472( C466 C472 ) C466_=_C473( C466 C473 ) C466_=_C474( C466 C474 ) C466_=_C475( C466 C475 ) \nC466_=_C476( C466 C476 ) C466_=_C477( C466 C477 ) C466_=_C478( C466 C478 ) C466_=_C480( C466 C480 ) C466_=_C481( C466 C481 ) C466_=_C482( C466 C482 ) \nC466_=_C485( C466 C485 ) C466_=_C486( C466 C486 ) C466_=_C487( C466 C487 ) C466_=_C490( C466 C490 ) C466_=_C491(</w:t>
      </w:r>
    </w:p>
    <w:p>
      <w:pPr>
        <w:pStyle w:val="PreformattedText"/>
        <w:bidi w:val="0"/>
        <w:spacing w:before="0" w:after="0"/>
        <w:jc w:val="left"/>
        <w:rPr/>
      </w:pPr>
      <w:r>
        <w:rPr/>
        <w:t xml:space="preserve"> </w:t>
      </w:r>
      <w:r>
        <w:rPr/>
        <w:t>C466 C491 ) C466_=_C492( C466 C492 ) \nC466_=_C493( C466 C493 ) C466_=_C627( C466 C627 ) C467_=_C468( C467 C468 ) C467_=_C469( C467 C469 ) C467_=_C470( C467 C470 ) C467_=_C471( C467 C471 ) \nC467_=_C472( C467 C472 ) C467_=_C473( C467 C473 ) C467_=_C474( C467 C474 ) C467_=_C475( C467 C475 ) C467_=_C476( C467 C476 ) C467_=_C477( C467 C477 ) \nC467_=_C478( C467 C478 ) C467_=_C480( C467 C480 ) C467_=_C481( C467 C481 ) C467_=_C482( C467 C482 ) C467_=_C485( C467 C485 ) C467_=_C486( C467 C486 ) \nC467_=_C487( C467 C487 ) C467_=_C490( C467 C490 ) C467_=_C491( C467 C491 ) C467_=_C492( C467 C492 ) C467_=_C493( C467 C493 ) C468_=_C469( C468 C469 ) \nC468_=_C470( C468 C470 ) C468_=_C471( C468 C471 ) C468_=_C472( C468 C472 ) C468_=_C473( C468 C473 ) C468_=_C474( C468 C474 ) C468_=_C475( C468 C475 ) \nC468_=_C476( C468 C476 ) C468_=_C477( C468 C477 ) C468_=_C478( C468 C478 ) C468_=_C480( C468 C480 ) C468_=_C481( C468 C481 ) C468_=_C482( C468 C482 ) \nC468_=_C485( C468 C485 ) C468_=_C486( C468 C486 ) C468_=_C487( C468 C487 ) C468_=_C490( C468 C490 ) C468_=_C491( C468 C491 ) C468_=_C492( C468 C492 ) \nC468_=_C493( C468 C493 ) C468_=_C885( C468 C885 ) C468_=_C886( C468 C886 ) C468_=_C891( C468 C891 ) C469_=_C470( C469 C470 ) C469_=_C471( C469 C471 ) \nC469_=_C472( C469 C472 ) C469_=_C473( C469 C473 ) C469_=_C474( C469 C474 ) C469_=_C475( C469 C475 ) C469_=_C476( C469 C476 ) C469_=_C477( C469 C477 ) \nC469_=_C478( C469 C478 ) C469_=_C480( C469 C480 ) C469_=_C481( C469 C481 ) C469_=_C482( C469 C482 ) C469_=_C485( C469 C485 ) C469_=_C486( C469 C486 ) \nC469_=_C487( C469 C487 ) C469_=_C490( C469 C490 ) C469_=_C491( C469 C491 ) C469_=_C492( C469 C492 ) C469_=_C493( C469 C493 ) C469_=_C971( C469 C971 ) \nC469_=_C979( C469 C979 ) C469_=_C980( C469 C980 ) C469_=_C983( C469 C983 ) C469_=_C985( C469 C985 ) C470_=_C471( C470 C471 ) C470_=_C472( C470 C472 ) \nC470_=_C473( C470 C473 ) C470_=_C474( C470 C474 ) C470_=_C475( C470 C475 ) C470_=_C476( C470 C476 ) C470_=_C477( C470 C477 ) C470_=_C478( C470 C478 ) \nC470_=_C480( C470 C480 ) C470_=_C481( C470 C481 ) C470_=_C482( C470 C482 ) C470_=_C485( C470 C485 ) C470_=_C486( C470 C486 ) C470_=_C487( C470 C487 ) \nC470_=_C490( C470 C490 ) C470_=_C491( C470 C491 ) C470_=_C492( C470 C492 ) C470_=_C493( C470 C493 ) C470_=_C1724( C470 C1724 ) C471_=_C472( C471 C472 ) \nC471_=_C473( C471 C473 ) C471_=_C474( C471 C474 ) C471_=_C475( C471 C475 ) C471_=_C476( C471 C476 ) C471_=_C477( C471 C477 ) C471_=_C478( C471 C478 ) \nC471_=_C480( C471 C480 ) C471_=_C481( C471 C481 ) C471_=_C482( C471 C482 ) C471_=_C485( C471 C485 ) C471_=_C486( C471 C486 ) C471_=_C487( C471 C487 ) \nC471_=_C490( C471 C490 ) C471_=_C491( C471 C491 ) C471_=_C492( C471 C492 ) C471_=_C493( C471 C493 ) C471_=_C1803( C471 C1803 ) C471_=_C1804( C471 C1804 ) \nC472_=_C473( C472 C473 ) C472_=_C474( C472 C474 ) C472_=_C475( C472 C475 ) C472_=_C476( C472 C476 ) C472_=_C477( C472 C477 ) C472_=_C478( C472 C478 ) \nC472_=_C480( C472 C480 ) C472_=_C481( C472 C481 ) C472_=_C482( C472 C482 ) C472_=_C485( C472 C485 ) C472_=_C486( C472 C486 ) C472_=_C487( C472 C487 ) \nC472_=_C490( C472 C490 ) C472_=_C491( C472 C491 ) C472_=_C492( C472 C492 ) C472_=_C493( C472 C493 ) C472_=_C2185( C472 C2185 ) C473_=_C474( C473 C474 ) \nC473_=_C475( C473 C475 ) C473_=_C476( C473 C476 ) C473_=_C477( C473 C477 ) C473_=_C478( C473 C478 ) C473_=_C480( C473 C480 ) C473_=_C481( C473 C481 ) \nC473_=_C482( C473 C482 ) C473_=_C485( C473 C485 ) C473_=_C486( C473 C486 ) C473_=_C487( C473 C487 ) C473_=_C490( C473 C490 ) C473_=_C491( C473 C491 ) \nC473_=_C492( C473 C492 ) C473_=_C493( C473 C493 ) C473_=_C2468( C473 C2468 ) C473_=_C2471( C473 C2471 ) C473_=_C2472( C473 C2472 ) C473_=_C2475( C473 C2475 ) \nC473_=_C2478( C473 C2478 ) C474_=_C475( C474 C475 ) C474_=_C476( C474 C476 ) C474_=_C477( C474 C477 ) C474_=_C478( C474 C478 ) C474_=_C480( C474 C480 ) \nC474_=_C481( C474 C481 ) C474_=_C482( C474 C482 ) C474_=_C485( C474 C485 ) C474_=_C486( C474 C486 ) C474_=_C487( C474 C487 ) C474_=_C490( C474 C490 ) \nC474_=_C491( C474 C491 ) C474_=_C492( C474 C492 ) C474_=_C493( C474 C493 ) C474_=_C2491( C474 C2491 ) C475_=_C476( C475 C476 ) C475_=_C477( C475 C477 ) \nC475_=_C478( C475 C478 ) C475_=_C480( C475 C480 ) C475_=_C481( C475 C481 ) C475_=_C482( C475 C482 ) C475_=_C485( C475 C485 ) C475_=_C486( C475 C486 ) \nC475_=_C487( C475 C487 ) C475_=_C490( C475 C490 ) C475_=_C491( C475 C491 ) C475_=_C492( C475 C492 ) C475_=_C493( C475 C493 ) C475_=_C2540( C475 C2540 ) \nC475_=_C2547( C475 C2547 ) C476_=_C477( C476 C477 ) C476_=_C478( C476 C478 ) C476_=_C480( C476 C480 ) C476_=_C481( C476 C481 ) C476_=_C482( C476 C482 ) \nC476_=_C485( C476 C485 ) C476_=_C486( C476 C486 ) C476_=_C487( C476 C487 ) C476_=_C490( C476 C490 ) C476_=_C491( C476 C491 ) C476_=_C492( C476 C492 ) \nC476_=_C493( C476 C493 ) C476_=_C1332( C476 C1332 ) C476_=_C2678( C476 C2678 ) C476_=_C2679( C476 C2679 ) C476_=_C2685( C476 C2685 ) C477_=_C478( C477 C478 ) \nC477_=_C480( C477 C480 ) C477_=_C481( C477 C481 ) C477_=_C482( C477 C482 ) C477_=_C485( C477 C485 ) C477_=_C486( C477 C486 ) C477_=_C487( C477 C487 ) \nC477_=_C490( C477 C490 ) C477_=_C491( C477 C491 ) C477_=_C492( C477 C492 ) C477_=_C493( C477 C493 ) C477_=_C1404( C477 C1404 ) C477_=_C2928( C477 C2928 ) \nC478_=_C480( C478 C480 ) C478_=_C481( C478 C481 ) C478_=_C482( C478 C482 ) C478_=_C485( C478 C485 ) C478_=_C486( C478 C486 ) C478_=_C487( C478 C487 ) \nC478_=_C490( C478 C490 ) C478_=_C491( C478 C491 ) C478_=_C492( C478 C492 ) C478_=_C493( C478 C493 ) C478_=_C1405( C478 C1405 ) C478_=_C2944( C478 C2944 ) \nC478_=_C2950( C478 C2950 ) C480_=_C481( C480 C481 ) C480_=_C482( C480 C482 ) C480_=_C485( C480 C485 ) C480_=_C486( C480 C486 ) C480_=_C487( C480 C487 ) \nC480_=_C490( C480 C490 ) C480_=_C491( C480 C491 ) C480_=_C492( C480 C492 ) C480_=_C493( C480 C493 ) C480_=_C2792( C480 C2792 ) C480_=_C3018( C480 C3018 ) \nC481_=_C482( C481 C482 ) C481_=_C485( C481 C485 ) C481_=_C486( C481 C486 ) C481_=_C487( C481 C487 ) C481_=_C490( C481 C490 ) C481_=_C491( C481 C491 ) \nC481_=_C492( C481 C492 ) C481_=_C493( C481 C493 ) C481_=_C2954( C481 C2954 ) C481_=_C3241( C481 C3241 ) C481_=_C3242( C481 C3242 ) C481_=_C3248( C481 C3248 ) \nC481_=_C3250( C481 C3250 ) C481_=_C3254( C481 C3254 ) C482_=_C485( C482 C485 ) C482_=_C486( C482 C486 ) C482_=_C487( C482 C487 ) C482_=_C490( C482 C490 ) \nC482_=_C491( C482 C491 ) C482_=_C492( C482 C492 ) C482_=_C493( C482 C493 ) C485_=_C486( C485 C486 ) C485_=_C487( C485 C487 ) C485_=_C490( C485 C490 ) \nC485_=_C491( C485 C491 ) C485_=_C492( C485 C492 ) C485_=_C493( C485 C493 ) C485_=_C3841( C485 C3841 ) C486_=_C487( C486 C487 ) C486_=_C490( C486 C490 ) \nC486_=_C491( C486 C491 ) C486_=_C492( C486 C492 ) C486_=_C493( C486 C493 ) C486_=_C669( C486 C669 ) C486_=_C866( C486 C866 ) C486_=_C886( C486 C886 ) \nC486_=_C1027( C486 C1027 ) C486_=_C1366( C486 C1366 ) C486_=_C1462( C486 C1462 ) C486_=_C1724( C486 C1724 ) C486_=_C1803( C486 C1803 ) C486_=_C1930( C486 C1930 ) \nC486_=_C2207( C486 C2207 ) C486_=_C2491( C486 C2491 ) C486_=_C2651( C486 C2651 ) C486_=_C2751( C486 C2751 ) C486_=_C2814( C486 C2814 ) C486_=_C2898( C486 C2898 ) \nC486_=_C2928( C486 C2928 ) C486_=_C2944( C486 C2944 ) C486_=_C3018( C486 C3018 ) C486_=_C3799( C486 C3799 ) C486_=_C3841( C486 C3841 ) C486_=_C3852( C486 C3852 ) \nC486_=_C3854( C486 C3854 ) C486_=_C3855( C486 C3855 ) C486_=_C3856( C486 C3856 ) C487_=_C490( C487 C490 ) C487_=_C491( C487 C491 ) C487_=_C492( C487 C492 ) \nC487_=_C493( C487 C493 ) C487_=_C2959( C487 C2959 ) C487_=_C3694( C487 C3694 ) C487_=_C3704( C487 C3704 ) C487_=_C3858( C487 C3858 ) C487_=_C3859( C487 C3859 ) \nC490_=_C491( C490 C491 ) C490_=_C492( C490 C492 ) C490_=_C493( C490 C493 ) C490_=_C3699( C490 C3699 ) C490_=_C4056( C490 C4056 ) C491_=_C492( C491 C492 ) \nC491_=_C493( C491 C493 ) C491_=_C3154( C491 C3154 ) C491_=_C3708( C491 C3708 ) C491_=_C3855( C491 C3855 ) C492_=_C493( C492 C493 ) C492_=_C1347( C492 C1347 ) \nC492_=_C1420( C492 C1420 ) C492_=_C2808( C492 C2808 ) C492_=_C2966( C492 C2966 ) C492_=_C3703( C492 C3703 ) C492_=_C3710( C492 C3710 ) C492_=_C3872( C492 C3872 ) \nC492_=_C3910( C492 C3910 ) C492_=_C4021( C492 C4021 ) C493_=_C3156( C493 C3156 ) C493_=_C3711( C493 C3711 ) C493_=_C3856( C493 C3856 ) C535_=_C541( C535 C541 ) \nC535_=_C885( C535 C885 ) C535_=_C907( C535 C907 ) C535_=_C979( C535 C979 ) C535_=_C1154( C535 C1154 ) C535_=_C1274( C535 C1274 ) C535_=_C1487( C535 C1487 ) \nC535_=_C2185( C535 C2185 ) C535_=_C2367( C535 C2367 ) C535_=_C2471( C535 C2471 ) C535_=_C2507( C535 C2507 ) C535_=_C2987( C535 C2987 ) C535_=_C3241( C535 C3241 ) \nC535_=_C3610( C535 C3610 ) C535_=_C3693( C535 C3693 ) C535_=_C3694( C535 C3694 ) C535_=_C3696( C535 C3696 ) C535_=_C3698( C535 C3698 ) C535_=_C3699( C535 C3699 ) \nC535_=_C3700( C535 C3700 ) C535_=_C3701( C535 C3701 ) C535_=_C3702( C535 C3702 ) C535_=_C3703( C535 C3703 ) C541_=_C671( C541 C671 ) C541_=_C891( C541 C891 ) \nC541_=_C917( C541 C917 ) C541_=_C1370( C541 C1370 ) C541_=_C1892( C541 C1892 ) C541_=_C1913( C541 C1913 ) C541_=_C2005( C541 C2005 ) C541_=_C2214( C541 C2214 ) \nC541_=_C2376( C541 C2376 ) C541_=_C2755( C541 C2755 ) C541_=_C2820( C541 C2820 ) C541_=_C2950( C541 C2950 ) C541_=_C3254( C541 C3254 ) C541_=_C3619( C541 C3619 ) \nC541_=_C3700( C541 C3700 ) C541_=_C3878( C541 C3878 ) C541_=_C3901( C541 C3901 ) C541_=_C3923( C541 C3923 ) C541_=_C4041( C541 C4041 ) C541_=_C4056( C541 C4056 ) \nC541_=_C4061( C541 C4061 ) C541_=_C4086( C541 C4086 ) C541_=_C4087( C541 C4087 ) C541_=_C4088( C541 C4088 ) C556_=_C562( C556 C562 ) C556_=_C827( C556 C827 ) \nC556_=_C948( C556 C948 ) C556_=_C1526( C556 C1526 ) C556_=_C2094( C556 C2094 ) C556_=_C2223( C556 C2223 ) C556_=_C2540( C556 C2540 ) C556_=_C2678( C556 C2678 ) \nC556_=_C2823( C556 C2823 ) C556_=_C3142( C556 C3142 ) C556_=_C3143( C556 C3143 ) C556_=_C3144( C556 C3144 ) C556_=_C3145( C556 C3145 ) C556_=_C3146( C556 C3146 ) \nC556_=_C3147( C556 C3147 ) C556_=_C3148(</w:t>
      </w:r>
    </w:p>
    <w:p>
      <w:pPr>
        <w:pStyle w:val="PreformattedText"/>
        <w:bidi w:val="0"/>
        <w:spacing w:before="0" w:after="0"/>
        <w:jc w:val="left"/>
        <w:rPr/>
      </w:pPr>
      <w:r>
        <w:rPr/>
        <w:t xml:space="preserve"> </w:t>
      </w:r>
      <w:r>
        <w:rPr/>
        <w:t>C556 C3148 ) C556_=_C3149( C556 C3149 ) C556_=_C3150( C556 C3150 ) C556_=_C3152( C556 C3152 ) C556_=_C3153( C556 C3153 ) \nC556_=_C3154( C556 C3154 ) C556_=_C3155( C556 C3155 ) C556_=_C3156( C556 C3156 ) C562_=_C716( C562 C716 ) C562_=_C809( C562 C809 ) C562_=_C980( C562 C980 ) \nC562_=_C1657( C562 C1657 ) C562_=_C2100( C562 C2100 ) C562_=_C2230( C562 C2230 ) C562_=_C2472( C562 C2472 ) C562_=_C2547( C562 C2547 ) C562_=_C2971( C562 C2971 ) \nC562_=_C3002( C562 C3002 ) C562_=_C3147( C562 C3147 ) C562_=_C3173( C562 C3173 ) C562_=_C3242( C562 C3242 ) C562_=_C3309( C562 C3309 ) C562_=_C3558( C562 C3558 ) \nC562_=_C3704( C562 C3704 ) C562_=_C3706( C562 C3706 ) C562_=_C3708( C562 C3708 ) C562_=_C3709( C562 C3709 ) C562_=_C3710( C562 C3710 ) C562_=_C3711( C562 C3711 ) \nC627_=_C702( C627 C702 ) C627_=_C818( C627 C818 ) C627_=_C991( C627 C991 ) C627_=_C1139( C627 C1139 ) C627_=_C1329( C627 C1329 ) C627_=_C1330( C627 C1330 ) \nC627_=_C1331( C627 C1331 ) C627_=_C1332( C627 C1332 ) C627_=_C1333( C627 C1333 ) C627_=_C1336( C627 C1336 ) C627_=_C1337( C627 C1337 ) C627_=_C1338( C627 C1338 ) \nC627_=_C1339( C627 C1339 ) C627_=_C1341( C627 C1341 ) C627_=_C1342( C627 C1342 ) C627_=_C1343( C627 C1343 ) C627_=_C1344( C627 C1344 ) C627_=_C1345( C627 C1345 ) \nC627_=_C1346( C627 C1346 ) C627_=_C1347( C627 C1347 ) C627_=_C1348( C627 C1348 ) C627_=_C1349( C627 C1349 ) C651_=_C663( C651 C663 ) C651_=_C669( C651 C669 ) \nC651_=_C671( C651 C671 ) C651_=_C703( C651 C703 ) C651_=_C1350( C651 C1350 ) C651_=_C1398( C651 C1398 ) C651_=_C1399( C651 C1399 ) C651_=_C1400( C651 C1400 ) \nC651_=_C1401( C651 C1401 ) C651_=_C1403( C651 C1403 ) C651_=_C1404( C651 C1404 ) C651_=_C1405( C651 C1405 ) C651_=_C1406( C651 C1406 ) C651_=_C1407( C651 C1407 ) \nC651_=_C1408( C651 C1408 ) C651_=_C1409( C651 C1409 ) C651_=_C1412( C651 C1412 ) C651_=_C1413( C651 C1413 ) C651_=_C1414( C651 C1414 ) C651_=_C1415( C651 C1415 ) \nC651_=_C1417( C651 C1417 ) C651_=_C1418( C651 C1418 ) C651_=_C1419( C651 C1419 ) C651_=_C1420( C651 C1420 ) C663_=_C669( C663 C669 ) C663_=_C671( C663 C671 ) \nC663_=_C828( C663 C828 ) C663_=_C1123( C663 C1123 ) C663_=_C1336( C663 C1336 ) C663_=_C1501( C663 C1501 ) C663_=_C1527( C663 C1527 ) C663_=_C1700( C663 C1700 ) \nC663_=_C1823( C663 C1823 ) C663_=_C2118( C663 C2118 ) C663_=_C2361( C663 C2361 ) C663_=_C2679( C663 C2679 ) C663_=_C3142( C663 C3142 ) C663_=_C3157( C663 C3157 ) \nC663_=_C3159( C663 C3159 ) C663_=_C3160( C663 C3160 ) C663_=_C3161( C663 C3161 ) C663_=_C3162( C663 C3162 ) C663_=_C3163( C663 C3163 ) C663_=_C3164( C663 C3164 ) \nC663_=_C3165( C663 C3165 ) C663_=_C3167( C663 C3167 ) C663_=_C3168( C663 C3168 ) C663_=_C3169( C663 C3169 ) C663_=_C3170( C663 C3170 ) C663_=_C3171( C663 C3171 ) \nC669_=_C671( C669 C671 ) C669_=_C866( C669 C866 ) C669_=_C886( C669 C886 ) C669_=_C1027( C669 C1027 ) C669_=_C1366( C669 C1366 ) C669_=_C1462( C669 C1462 ) \nC669_=_C1724( C669 C1724 ) C669_=_C1803( C669 C1803 ) C669_=_C1930( C669 C1930 ) C669_=_C2207( C669 C2207 ) C669_=_C2491( C669 C2491 ) C669_=_C2651( C669 C2651 ) \nC669_=_C2751( C669 C2751 ) C669_=_C2814( C669 C2814 ) C669_=_C2898( C669 C2898 ) C669_=_C2928( C669 C2928 ) C669_=_C2944( C669 C2944 ) C669_=_C3018( C669 C3018 ) \nC669_=_C3799( C669 C3799 ) C669_=_C3841( C669 C3841 ) C669_=_C3852( C669 C3852 ) C669_=_C3854( C669 C3854 ) C669_=_C3855( C669 C3855 ) C669_=_C3856( C669 C3856 ) \nC671_=_C891( C671 C891 ) C671_=_C917( C671 C917 ) C671_=_C1370( C671 C1370 ) C671_=_C1892( C671 C1892 ) C671_=_C1913( C671 C1913 ) C671_=_C2005( C671 C2005 ) \nC671_=_C2214( C671 C2214 ) C671_=_C2376( C671 C2376 ) C671_=_C2755( C671 C2755 ) C671_=_C2820( C671 C2820 ) C671_=_C2950( C671 C2950 ) C671_=_C3254( C671 C3254 ) \nC671_=_C3619( C671 C3619 ) C671_=_C3700( C671 C3700 ) C671_=_C3878( C671 C3878 ) C671_=_C3901( C671 C3901 ) C671_=_C3923( C671 C3923 ) C671_=_C4041( C671 C4041 ) \nC671_=_C4056( C671 C4056 ) C671_=_C4061( C671 C4061 ) C671_=_C4086( C671 C4086 ) C671_=_C4087( C671 C4087 ) C671_=_C4088( C671 C4088 ) C702_=_C703( C702 C703 ) \nC702_=_C710( C702 C710 ) C702_=_C716( C702 C716 ) C702_=_C718( C702 C718 ) C702_=_C719( C702 C719 ) C702_=_C818( C702 C818 ) C702_=_C991( C702 C991 ) \nC702_=_C1139( C702 C1139 ) C702_=_C1329( C702 C1329 ) C702_=_C1330( C702 C1330 ) C702_=_C1331( C702 C1331 ) C702_=_C1332( C702 C1332 ) C702_=_C1333( C702 C1333 ) \nC702_=_C1336( C702 C1336 ) C702_=_C1337( C702 C1337 ) C702_=_C1338( C702 C1338 ) C702_=_C1339( C702 C1339 ) C702_=_C1341( C702 C1341 ) C702_=_C1342( C702 C1342 ) \nC702_=_C1343( C702 C1343 ) C702_=_C1344( C702 C1344 ) C702_=_C1345( C702 C1345 ) C702_=_C1346( C702 C1346 ) C702_=_C1347( C702 C1347 ) C702_=_C1348( C702 C1348 ) \nC702_=_C1349( C702 C1349 ) C703_=_C710( C703 C710 ) C703_=_C716( C703 C716 ) C703_=_C718( C703 C718 ) C703_=_C719( C703 C719 ) C703_=_C1350( C703 C1350 ) \nC703_=_C1398( C703 C1398 ) C703_=_C1399( C703 C1399 ) C703_=_C1400( C703 C1400 ) C703_=_C1401( C703 C1401 ) C703_=_C1403( C703 C1403 ) C703_=_C1404( C703 C1404 ) \nC703_=_C1405( C703 C1405 ) C703_=_C1406( C703 C1406 ) C703_=_C1407( C703 C1407 ) C703_=_C1408( C703 C1408 ) C703_=_C1409( C703 C1409 ) C703_=_C1412( C703 C1412 ) \nC703_=_C1413( C703 C1413 ) C703_=_C1414( C703 C1414 ) C703_=_C1415( C703 C1415 ) C703_=_C1417( C703 C1417 ) C703_=_C1418( C703 C1418 ) C703_=_C1419( C703 C1419 ) \nC703_=_C1420( C703 C1420 ) C710_=_C716( C710 C716 ) C710_=_C718( C710 C718 ) C710_=_C719( C710 C719 ) C710_=_C945( C710 C945 ) C710_=_C1564( C710 C1564 ) \nC710_=_C1698( C710 C1698 ) C710_=_C2156( C710 C2156 ) C710_=_C2500( C710 C2500 ) C710_=_C2761( C710 C2761 ) C710_=_C2791( C710 C2791 ) C710_=_C2792( C710 C2792 ) \nC710_=_C2794( C710 C2794 ) C710_=_C2795( C710 C2795 ) C710_=_C2796( C710 C2796 ) C710_=_C2797( C710 C2797 ) C710_=_C2798( C710 C2798 ) C710_=_C2799( C710 C2799 ) \nC710_=_C2800( C710 C2800 ) C710_=_C2802( C710 C2802 ) C710_=_C2803( C710 C2803 ) C710_=_C2804( C710 C2804 ) C710_=_C2805( C710 C2805 ) C710_=_C2806( C710 C2806 ) \nC710_=_C2807( C710 C2807 ) C710_=_C2808( C710 C2808 ) C716_=_C718( C716 C718 ) C716_=_C719( C716 C719 ) C716_=_C809( C716 C809 ) C716_=_C980( C716 C980 ) \nC716_=_C1657( C716 C1657 ) C716_=_C2100( C716 C2100 ) C716_=_C2230( C716 C2230 ) C716_=_C2472( C716 C2472 ) C716_=_C2547( C716 C2547 ) C716_=_C2971( C716 C2971 ) \nC716_=_C3002( C716 C3002 ) C716_=_C3147( C716 C3147 ) C716_=_C3173( C716 C3173 ) C716_=_C3242( C716 C3242 ) C716_=_C3309( C716 C3309 ) C716_=_C3558( C716 C3558 ) \nC716_=_C3704( C716 C3704 ) C716_=_C3706( C716 C3706 ) C716_=_C3708( C716 C3708 ) C716_=_C3709( C716 C3709 ) C716_=_C3710( C716 C3710 ) C716_=_C3711( C716 C3711 ) \nC718_=_C719( C718 C719 ) C718_=_C836( C718 C836 ) C718_=_C1534( C718 C1534 ) C718_=_C1571( C718 C1571 ) C718_=_C1767( C718 C1767 ) C718_=_C1804( C718 C1804 ) \nC718_=_C2247( C718 C2247 ) C718_=_C2685( C718 C2685 ) C718_=_C2766( C718 C2766 ) C718_=_C3164( C718 C3164 ) C718_=_C3484( C718 C3484 ) C718_=_C3864( C718 C3864 ) \nC718_=_C3865( C718 C3865 ) C718_=_C3866( C718 C3866 ) C718_=_C3867( C718 C3867 ) C718_=_C3868( C718 C3868 ) C718_=_C3869( C718 C3869 ) C718_=_C3870( C718 C3870 ) \nC718_=_C3871( C718 C3871 ) C718_=_C3872( C718 C3872 ) C719_=_C983( C719 C983 ) C719_=_C1081( C719 C1081 ) C719_=_C1107( C719 C1107 ) C719_=_C1320( C719 C1320 ) \nC719_=_C1341( C719 C1341 ) C719_=_C1412( C719 C1412 ) C719_=_C1572( C719 C1572 ) C719_=_C2294( C719 C2294 ) C719_=_C2475( C719 C2475 ) C719_=_C2637( C719 C2637 ) \nC719_=_C2767( C719 C2767 ) C719_=_C2802( C719 C2802 ) C719_=_C3127( C719 C3127 ) C719_=_C3248( C719 C3248 ) C719_=_C3626( C719 C3626 ) C719_=_C3634( C719 C3634 ) \nC719_=_C3679( C719 C3679 ) C719_=_C3858( C719 C3858 ) C719_=_C3864( C719 C3864 ) C719_=_C3907( C719 C3907 ) C719_=_C3909( C719 C3909 ) C719_=_C3910( C719 C3910 ) \nC733_=_C740( C733 C740 ) C733_=_C971( C733 C971 ) C733_=_C1266( C733 C1266 ) C733_=_C1309( C733 C1309 ) C733_=_C1477( C733 C1477 ) C733_=_C1964( C733 C1964 ) \nC733_=_C2136( C733 C2136 ) C733_=_C2307( C733 C2307 ) C733_=_C2343( C733 C2343 ) C733_=_C2468( C733 C2468 ) C733_=_C2727( C733 C2727 ) C733_=_C2951( C733 C2951 ) \nC733_=_C2952( C733 C2952 ) C733_=_C2953( C733 C2953 ) C733_=_C2954( C733 C2954 ) C733_=_C2955( C733 C2955 ) C733_=_C2959( C733 C2959 ) C733_=_C2961( C733 C2961 ) \nC733_=_C2963( C733 C2963 ) C733_=_C2964( C733 C2964 ) C733_=_C2965( C733 C2965 ) C733_=_C2966( C733 C2966 ) C740_=_C1126( C740 C1126 ) C740_=_C1175( C740 C1175 ) \nC740_=_C1313( C740 C1313 ) C740_=_C1742( C740 C1742 ) C740_=_C1968( C740 C1968 ) C740_=_C2062( C740 C2062 ) C740_=_C2362( C740 C2362 ) C740_=_C2448( C740 C2448 ) \nC740_=_C2857( C740 C2857 ) C740_=_C2969( C740 C2969 ) C740_=_C3437( C740 C3437 ) C740_=_C3438( C740 C3438 ) C740_=_C3439( C740 C3439 ) C740_=_C3440( C740 C3440 ) \nC740_=_C3441( C740 C3441 ) C740_=_C3443( C740 C3443 ) C740_=_C3444( C740 C3444 ) C740_=_C3445( C740 C3445 ) C740_=_C3446( C740 C3446 ) C740_=_C3447( C740 C3447 ) \nC740_=_C3448( C740 C3448 ) C740_=_C3449( C740 C3449 ) C740_=_C3450( C740 C3450 ) C740_=_C3451( C740 C3451 ) C787_=_C935( C787 C935 ) C787_=_C985( C787 C985 ) \nC787_=_C1132( C787 C1132 ) C787_=_C1888( C787 C1888 ) C787_=_C2372( C787 C2372 ) C787_=_C2478( C787 C2478 ) C787_=_C3250( C787 C3250 ) C787_=_C3535( C787 C3535 ) \nC787_=_C3755( C787 C3755 ) C787_=_C3859( C787 C3859 ) C787_=_C3977( C787 C3977 ) C787_=_C4020( C787 C4020 ) C787_=_C4021( C787 C4021 ) C787_=_C4022( C787 C4022 ) \nC809_=_C980( C809 C980 ) C809_=_C1657( C809 C1657 ) C809_=_C2100( C809 C2100 ) C809_=_C2230( C809 C2230 ) C809_=_C2472( C809 C2472 ) C809_=_C2547( C809 C2547 ) \nC809_=_C2971( C809 C2971 ) C809_=_C3002( C809 C3002 ) C809_=_C3147( C809 C3147 ) C809_=_C3173( C809 C3173 ) C809_=_C3242( C809 C3242 ) C809_=_C3309( C809 C3309 ) \nC809_=_C3558( C809 C3558 ) C809_=_C3704( C809 C3704 ) C809_=_C3706( C809 C3706 ) C809_=_C3708( C809 C3708 ) C809_=_C3709( C809 C3709 ) C809_=_C3710( C809 C3710 ) \nC809_=_C3711( C809 C3711 )</w:t>
      </w:r>
    </w:p>
    <w:p>
      <w:pPr>
        <w:pStyle w:val="PreformattedText"/>
        <w:bidi w:val="0"/>
        <w:spacing w:before="0" w:after="0"/>
        <w:jc w:val="left"/>
        <w:rPr/>
      </w:pPr>
      <w:r>
        <w:rPr/>
        <w:t xml:space="preserve"> </w:t>
      </w:r>
      <w:r>
        <w:rPr/>
        <w:t>C818_=_C827( C818 C827 ) C818_=_C828( C818 C828 ) C818_=_C836( C818 C836 ) C818_=_C991( C818 C991 ) C818_=_C1139( C818 C1139 ) \nC818_=_C1329( C818 C1329 ) C818_=_C1330( C818 C1330 ) C818_=_C1331( C818 C1331 ) C818_=_C1332( C818 C1332 ) C818_=_C1333( C818 C1333 ) C818_=_C1336( C818 C1336 ) \nC818_=_C1337( C818 C1337 ) C818_=_C1338( C818 C1338 ) C818_=_C1339( C818 C1339 ) C818_=_C1341( C818 C1341 ) C818_=_C1342( C818 C1342 ) C818_=_C1343( C818 C1343 ) \nC818_=_C1344( C818 C1344 ) C818_=_C1345( C818 C1345 ) C818_=_C1346( C818 C1346 ) C818_=_C1347( C818 C1347 ) C818_=_C1348( C818 C1348 ) C818_=_C1349( C818 C1349 ) \nC827_=_C828( C827 C828 ) C827_=_C836( C827 C836 ) C827_=_C948( C827 C948 ) C827_=_C1526( C827 C1526 ) C827_=_C2094( C827 C2094 ) C827_=_C2223( C827 C2223 ) \nC827_=_C2540( C827 C2540 ) C827_=_C2678( C827 C2678 ) C827_=_C2823( C827 C2823 ) C827_=_C3142( C827 C3142 ) C827_=_C3143( C827 C3143 ) C827_=_C3144( C827 C3144 ) \nC827_=_C3145( C827 C3145 ) C827_=_C3146( C827 C3146 ) C827_=_C3147( C827 C3147 ) C827_=_C3148( C827 C3148 ) C827_=_C3149( C827 C3149 ) C827_=_C3150( C827 C3150 ) \nC827_=_C3152( C827 C3152 ) C827_=_C3153( C827 C3153 ) C827_=_C3154( C827 C3154 ) C827_=_C3155( C827 C3155 ) C827_=_C3156( C827 C3156 ) C828_=_C836( C828 C836 ) \nC828_=_C1123( C828 C1123 ) C828_=_C1336( C828 C1336 ) C828_=_C1501( C828 C1501 ) C828_=_C1527( C828 C1527 ) C828_=_C1700( C828 C1700 ) C828_=_C1823( C828 C1823 ) \nC828_=_C2118( C828 C2118 ) C828_=_C2361( C828 C2361 ) C828_=_C2679( C828 C2679 ) C828_=_C3142( C828 C3142 ) C828_=_C3157( C828 C3157 ) C828_=_C3159( C828 C3159 ) \nC828_=_C3160( C828 C3160 ) C828_=_C3161( C828 C3161 ) C828_=_C3162( C828 C3162 ) C828_=_C3163( C828 C3163 ) C828_=_C3164( C828 C3164 ) C828_=_C3165( C828 C3165 ) \nC828_=_C3167( C828 C3167 ) C828_=_C3168( C828 C3168 ) C828_=_C3169( C828 C3169 ) C828_=_C3170( C828 C3170 ) C828_=_C3171( C828 C3171 ) C836_=_C1534( C836 C1534 ) \nC836_=_C1571( C836 C1571 ) C836_=_C1767( C836 C1767 ) C836_=_C1804( C836 C1804 ) C836_=_C2247( C836 C2247 ) C836_=_C2685( C836 C2685 ) C836_=_C2766( C836 C2766 ) \nC836_=_C3164( C836 C3164 ) C836_=_C3484( C836 C3484 ) C836_=_C3864( C836 C3864 ) C836_=_C3865( C836 C3865 ) C836_=_C3866( C836 C3866 ) C836_=_C3867( C836 C3867 ) \nC836_=_C3868( C836 C3868 ) C836_=_C3869( C836 C3869 ) C836_=_C3870( C836 C3870 ) C836_=_C3871( C836 C3871 ) C836_=_C3872( C836 C3872 ) C866_=_C886( C866 C886 ) \nC866_=_C1027( C866 C1027 ) C866_=_C1366( C866 C1366 ) C866_=_C1462( C866 C1462 ) C866_=_C1724( C866 C1724 ) C866_=_C1803( C866 C1803 ) C866_=_C1930( C866 C1930 ) \nC866_=_C2207( C866 C2207 ) C866_=_C2491( C866 C2491 ) C866_=_C2651( C866 C2651 ) C866_=_C2751( C866 C2751 ) C866_=_C2814( C866 C2814 ) C866_=_C2898( C866 C2898 ) \nC866_=_C2928( C866 C2928 ) C866_=_C2944( C866 C2944 ) C866_=_C3018( C866 C3018 ) C866_=_C3799( C866 C3799 ) C866_=_C3841( C866 C3841 ) C866_=_C3852( C866 C3852 ) \nC866_=_C3854( C866 C3854 ) C866_=_C3855( C866 C3855 ) C866_=_C3856( C866 C3856 ) C885_=_C886( C885 C886 ) C885_=_C891( C885 C891 ) C885_=_C907( C885 C907 ) \nC885_=_C979( C885 C979 ) C885_=_C1154( C885 C1154 ) C885_=_C1274( C885 C1274 ) C885_=_C1487( C885 C1487 ) C885_=_C2185( C885 C2185 ) C885_=_C2367( C885 C2367 ) \nC885_=_C2471( C885 C2471 ) C885_=_C2507( C885 C2507 ) C885_=_C2987( C885 C2987 ) C885_=_C3241( C885 C3241 ) C885_=_C3610( C885 C3610 ) C885_=_C3693( C885 C3693 ) \nC885_=_C3694( C885 C3694 ) C885_=_C3696( C885 C3696 ) C885_=_C3698( C885 C3698 ) C885_=_C3699( C885 C3699 ) C885_=_C3700( C885 C3700 ) C885_=_C3701( C885 C3701 ) \nC885_=_C3702( C885 C3702 ) C885_=_C3703( C885 C3703 ) C886_=_C891( C886 C891 ) C886_=_C1027( C886 C1027 ) C886_=_C1366( C886 C1366 ) C886_=_C1462( C886 C1462 ) \nC886_=_C1724( C886 C1724 ) C886_=_C1803( C886 C1803 ) C886_=_C1930( C886 C1930 ) C886_=_C2207( C886 C2207 ) C886_=_C2491( C886 C2491 ) C886_=_C2651( C886 C2651 ) \nC886_=_C2751( C886 C2751 ) C886_=_C2814( C886 C2814 ) C886_=_C2898( C886 C2898 ) C886_=_C2928( C886 C2928 ) C886_=_C2944( C886 C2944 ) C886_=_C3018( C886 C3018 ) \nC886_=_C3799( C886 C3799 ) C886_=_C3841( C886 C3841 ) C886_=_C3852( C886 C3852 ) C886_=_C3854( C886 C3854 ) C886_=_C3855( C886 C3855 ) C886_=_C3856( C886 C3856 ) \nC891_=_C917( C891 C917 ) C891_=_C1370( C891 C1370 ) C891_=_C1892( C891 C1892 ) C891_=_C1913( C891 C1913 ) C891_=_C2005( C891 C2005 ) C891_=_C2214( C891 C2214 ) \nC891_=_C2376( C891 C2376 ) C891_=_C2755( C891 C2755 ) C891_=_C2820( C891 C2820 ) C891_=_C2950( C891 C2950 ) C891_=_C3254( C891 C3254 ) C891_=_C3619( C891 C3619 ) \nC891_=_C3700( C891 C3700 ) C891_=_C3878( C891 C3878 ) C891_=_C3901( C891 C3901 ) C891_=_C3923( C891 C3923 ) C891_=_C4041( C891 C4041 ) C891_=_C4056( C891 C4056 ) \nC891_=_C4061( C891 C4061 ) C891_=_C4086( C891 C4086 ) C891_=_C4087( C891 C4087 ) C891_=_C4088( C891 C4088 ) C907_=_C917( C907 C917 ) C907_=_C979( C907 C979 ) \nC907_=_C1154( C907 C1154 ) C907_=_C1274( C907 C1274 ) C907_=_C1487( C907 C1487 ) C907_=_C2185( C907 C2185 ) C907_=_C2367( C907 C2367 ) C907_=_C2471( C907 C2471 ) \nC907_=_C2507( C907 C2507 ) C907_=_C2987( C907 C2987 ) C907_=_C3241( C907 C3241 ) C907_=_C3610( C907 C3610 ) C907_=_C3693( C907 C3693 ) C907_=_C3694( C907 C3694 ) \nC907_=_C3696( C907 C3696 ) C907_=_C3698( C907 C3698 ) C907_=_C3699( C907 C3699 ) C907_=_C3700( C907 C3700 ) C907_=_C3701( C907 C3701 ) C907_=_C3702( C907 C3702 ) \nC907_=_C3703( C907 C3703 ) C917_=_C1370( C917 C1370 ) C917_=_C1892( C917 C1892 ) C917_=_C1913( C917 C1913 ) C917_=_C2005( C917 C2005 ) C917_=_C2214( C917 C2214 ) \nC917_=_C2376( C917 C2376 ) C917_=_C2755( C917 C2755 ) C917_=_C2820( C917 C2820 ) C917_=_C2950( C917 C2950 ) C917_=_C3254( C917 C3254 ) C917_=_C3619( C917 C3619 ) \nC917_=_C3700( C917 C3700 ) C917_=_C3878( C917 C3878 ) C917_=_C3901( C917 C3901 ) C917_=_C3923( C917 C3923 ) C917_=_C4041( C917 C4041 ) C917_=_C4056( C917 C4056 ) \nC917_=_C4061( C917 C4061 ) C917_=_C4086( C917 C4086 ) C917_=_C4087( C917 C4087 ) C917_=_C4088( C917 C4088 ) C935_=_C985( C935 C985 ) C935_=_C1132( C935 C1132 ) \nC935_=_C1888( C935 C1888 ) C935_=_C2372( C935 C2372 ) C935_=_C2478( C935 C2478 ) C935_=_C3250( C935 C3250 ) C935_=_C3535( C935 C3535 ) C935_=_C3755( C935 C3755 ) \nC935_=_C3859( C935 C3859 ) C935_=_C3977( C935 C3977 ) C935_=_C4020( C935 C4020 ) C935_=_C4021( C935 C4021 ) C935_=_C4022( C935 C4022 ) C945_=_C948( C945 C948 ) \nC945_=_C1564( C945 C1564 ) C945_=_C1698( C945 C1698 ) C945_=_C2156( C945 C2156 ) C945_=_C2500( C945 C2500 ) C945_=_C2761( C945 C2761 ) C945_=_C2791( C945 C2791 ) \nC945_=_C2792( C945 C2792 ) C945_=_C2794( C945 C2794 ) C945_=_C2795( C945 C2795 ) C945_=_C2796( C945 C2796 ) C945_=_C2797( C945 C2797 ) C945_=_C2798( C945 C2798 ) \nC945_=_C2799( C945 C2799 ) C945_=_C2800( C945 C2800 ) C945_=_C2802( C945 C2802 ) C945_=_C2803( C945 C2803 ) C945_=_C2804( C945 C2804 ) C945_=_C2805( C945 C2805 ) \nC945_=_C2806( C945 C2806 ) C945_=_C2807( C945 C2807 ) C945_=_C2808( C945 C2808 ) C948_=_C1526( C948 C1526 ) C948_=_C2094( C948 C2094 ) C948_=_C2223( C948 C2223 ) \nC948_=_C2540( C948 C2540 ) C948_=_C2678( C948 C2678 ) C948_=_C2823( C948 C2823 ) C948_=_C3142( C948 C3142 ) C948_=_C3143( C948 C3143 ) C948_=_C3144( C948 C3144 ) \nC948_=_C3145( C948 C3145 ) C948_=_C3146( C948 C3146 ) C948_=_C3147( C948 C3147 ) C948_=_C3148( C948 C3148 ) C948_=_C3149( C948 C3149 ) C948_=_C3150( C948 C3150 ) \nC948_=_C3152( C948 C3152 ) C948_=_C3153( C948 C3153 ) C948_=_C3154( C948 C3154 ) C948_=_C3155( C948 C3155 ) C948_=_C3156( C948 C3156 ) C971_=_C979( C971 C979 ) \nC971_=_C980( C971 C980 ) C971_=_C983( C971 C983 ) C971_=_C985( C971 C985 ) C971_=_C1266( C971 C1266 ) C971_=_C1309( C971 C1309 ) C971_=_C1477( C971 C1477 ) \nC971_=_C1964( C971 C1964 ) C971_=_C2136( C971 C2136 ) C971_=_C2307( C971 C2307 ) C971_=_C2343( C971 C2343 ) C971_=_C2468( C971 C2468 ) C971_=_C2727( C971 C2727 ) \nC971_=_C2951( C971 C2951 ) C971_=_C2952( C971 C2952 ) C971_=_C2953( C971 C2953 ) C971_=_C2954( C971 C2954 ) C971_=_C2955( C971 C2955 ) C971_=_C2959( C971 C2959 ) \nC971_=_C2961( C971 C2961 ) C971_=_C2963( C971 C2963 ) C971_=_C2964( C971 C2964 ) C971_=_C2965( C971 C2965 ) C971_=_C2966( C971 C2966 ) C979_=_C980( C979 C980 ) \nC979_=_C983( C979 C983 ) C979_=_C985( C979 C985 ) C979_=_C1154( C979 C1154 ) C979_=_C1274( C979 C1274 ) C979_=_C1487( C979 C1487 ) C979_=_C2185( C979 C2185 ) \nC979_=_C2367( C979 C2367 ) C979_=_C2471( C979 C2471 ) C979_=_C2507( C979 C2507 ) C979_=_C2987( C979 C2987 ) C979_=_C3241( C979 C3241 ) C979_=_C3610( C979 C3610 ) \nC979_=_C3693( C979 C3693 ) C979_=_C3694( C979 C3694 ) C979_=_C3696( C979 C3696 ) C979_=_C3698( C979 C3698 ) C979_=_C3699( C979 C3699 ) C979_=_C3700( C979 C3700 ) \nC979_=_C3701( C979 C3701 ) C979_=_C3702( C979 C3702 ) C979_=_C3703( C979 C3703 ) C980_=_C983( C980 C983 ) C980_=_C985( C980 C985 ) C980_=_C1657( C980 C1657 ) \nC980_=_C2100( C980 C2100 ) C980_=_C2230( C980 C2230 ) C980_=_C2472( C980 C2472 ) C980_=_C2547( C980 C2547 ) C980_=_C2971( C980 C2971 ) C980_=_C3002( C980 C3002 ) \nC980_=_C3147( C980 C3147 ) C980_=_C3173( C980 C3173 ) C980_=_C3242( C980 C3242 ) C980_=_C3309( C980 C3309 ) C980_=_C3558( C980 C3558 ) C980_=_C3704( C980 C3704 ) \nC980_=_C3706( C980 C3706 ) C980_=_C3708( C980 C3708 ) C980_=_C3709( C980 C3709 ) C980_=_C3710( C980 C3710 ) C980_=_C3711( C980 C3711 ) C983_=_C985( C983 C985 ) \nC983_=_C1081( C983 C1081 ) C983_=_C1107( C983 C1107 ) C983_=_C1320( C983 C1320 ) C983_=_C1341( C983 C1341 ) C983_=_C1412( C983 C1412 ) C983_=_C1572( C983 C1572 ) \nC983_=_C2294( C983 C2294 ) C983_=_C2475( C983 C2475 ) C983_=_C2637( C983 C2637 ) C983_=_C2767( C983 C2767 ) C983_=_C2802( C983 C2802 ) C983_=_C3127( C983 C3127 ) \nC983_=_C3248( C983 C3248 ) C983_=_C3626( C983 C3626 ) C983_=_C3634( C983 C3634 ) C983_=_C3679( C983 C3679 ) C983_=_C3858( C983 C3858 ) C983_=_C3864( C983 C3864 ) \nC983_=_C3907( C983 C3907 ) C983_=_C3909( C983 C3909 ) C983_=_C3910( C983 C3910 ) C985_=_C1132( C985 C1132 ) C985_=_C1888( C985 C1888 ) C985_=_C2372(</w:t>
      </w:r>
    </w:p>
    <w:p>
      <w:pPr>
        <w:pStyle w:val="PreformattedText"/>
        <w:bidi w:val="0"/>
        <w:spacing w:before="0" w:after="0"/>
        <w:jc w:val="left"/>
        <w:rPr/>
      </w:pPr>
      <w:r>
        <w:rPr/>
        <w:t xml:space="preserve"> </w:t>
      </w:r>
      <w:r>
        <w:rPr/>
        <w:t>C985 C2372 ) \nC985_=_C2478( C985 C2478 ) C985_=_C3250( C985 C3250 ) C985_=_C3535( C985 C3535 ) C985_=_C3755( C985 C3755 ) C985_=_C3859( C985 C3859 ) C985_=_C3977( C985 C3977 ) \nC985_=_C4020( C985 C4020 ) C985_=_C4021( C985 C4021 ) C985_=_C4022( C985 C4022 ) C991_=_C1139( C991 C1139 ) C991_=_C1329( C991 C1329 ) C991_=_C1330( C991 C1330 ) \nC991_=_C1331( C991 C1331 ) C991_=_C1332( C991 C1332 ) C991_=_C1333( C991 C1333 ) C991_=_C1336( C991 C1336 ) C991_=_C1337( C991 C1337 ) C991_=_C1338( C991 C1338 ) \nC991_=_C1339( C991 C1339 ) C991_=_C1341( C991 C1341 ) C991_=_C1342( C991 C1342 ) C991_=_C1343( C991 C1343 ) C991_=_C1344( C991 C1344 ) C991_=_C1345( C991 C1345 ) \nC991_=_C1346( C991 C1346 ) C991_=_C1347( C991 C1347 ) C991_=_C1348( C991 C1348 ) C991_=_C1349( C991 C1349 ) C1027_=_C1366( C1027 C1366 ) C1027_=_C1462( C1027 C1462 ) \nC1027_=_C1724( C1027 C1724 ) C1027_=_C1803( C1027 C1803 ) C1027_=_C1930( C1027 C1930 ) C1027_=_C2207( C1027 C2207 ) C1027_=_C2491( C1027 C2491 ) C1027_=_C2651( C1027 C2651 ) \nC1027_=_C2751( C1027 C2751 ) C1027_=_C2814( C1027 C2814 ) C1027_=_C2898( C1027 C2898 ) C1027_=_C2928( C1027 C2928 ) C1027_=_C2944( C1027 C2944 ) C1027_=_C3018( C1027 C3018 ) \nC1027_=_C3799( C1027 C3799 ) C1027_=_C3841( C1027 C3841 ) C1027_=_C3852( C1027 C3852 ) C1027_=_C3854( C1027 C3854 ) C1027_=_C3855( C1027 C3855 ) C1027_=_C3856( C1027 C3856 ) \nC1081_=_C1107( C1081 C1107 ) C1081_=_C1320( C1081 C1320 ) C1081_=_C1341( C1081 C1341 ) C1081_=_C1412( C1081 C1412 ) C1081_=_C1572( C1081 C1572 ) C1081_=_C2294( C1081 C2294 ) \nC1081_=_C2475( C1081 C2475 ) C1081_=_C2637( C1081 C2637 ) C1081_=_C2767( C1081 C2767 ) C1081_=_C2802( C1081 C2802 ) C1081_=_C3127( C1081 C3127 ) C1081_=_C3248( C1081 C3248 ) \nC1081_=_C3626( C1081 C3626 ) C1081_=_C3634( C1081 C3634 ) C1081_=_C3679( C1081 C3679 ) C1081_=_C3858( C1081 C3858 ) C1081_=_C3864( C1081 C3864 ) C1081_=_C3907( C1081 C3907 ) \nC1081_=_C3909( C1081 C3909 ) C1081_=_C3910( C1081 C3910 ) C1107_=_C1320( C1107 C1320 ) C1107_=_C1341( C1107 C1341 ) C1107_=_C1412( C1107 C1412 ) C1107_=_C1572( C1107 C1572 ) \nC1107_=_C2294( C1107 C2294 ) C1107_=_C2475( C1107 C2475 ) C1107_=_C2637( C1107 C2637 ) C1107_=_C2767( C1107 C2767 ) C1107_=_C2802( C1107 C2802 ) C1107_=_C3127( C1107 C3127 ) \nC1107_=_C3248( C1107 C3248 ) C1107_=_C3626( C1107 C3626 ) C1107_=_C3634( C1107 C3634 ) C1107_=_C3679( C1107 C3679 ) C1107_=_C3858( C1107 C3858 ) C1107_=_C3864( C1107 C3864 ) \nC1107_=_C3907( C1107 C3907 ) C1107_=_C3909( C1107 C3909 ) C1107_=_C3910( C1107 C3910 ) C1123_=_C1126( C1123 C1126 ) C1123_=_C1132( C1123 C1132 ) C1123_=_C1336( C1123 C1336 ) \nC1123_=_C1501( C1123 C1501 ) C1123_=_C1527( C1123 C1527 ) C1123_=_C1700( C1123 C1700 ) C1123_=_C1823( C1123 C1823 ) C1123_=_C2118( C1123 C2118 ) C1123_=_C2361( C1123 C2361 ) \nC1123_=_C2679( C1123 C2679 ) C1123_=_C3142( C1123 C3142 ) C1123_=_C3157( C1123 C3157 ) C1123_=_C3159( C1123 C3159 ) C1123_=_C3160( C1123 C3160 ) C1123_=_C3161( C1123 C3161 ) \nC1123_=_C3162( C1123 C3162 ) C1123_=_C3163( C1123 C3163 ) C1123_=_C3164( C1123 C3164 ) C1123_=_C3165( C1123 C3165 ) C1123_=_C3167( C1123 C3167 ) C1123_=_C3168( C1123 C3168 ) \nC1123_=_C3169( C1123 C3169 ) C1123_=_C3170( C1123 C3170 ) C1123_=_C3171( C1123 C3171 ) C1126_=_C1132( C1126 C1132 ) C1126_=_C1175( C1126 C1175 ) C1126_=_C1313( C1126 C1313 ) \nC1126_=_C1742( C1126 C1742 ) C1126_=_C1968( C1126 C1968 ) C1126_=_C2062( C1126 C2062 ) C1126_=_C2362( C1126 C2362 ) C1126_=_C2448( C1126 C2448 ) C1126_=_C2857( C1126 C2857 ) \nC1126_=_C2969( C1126 C2969 ) C1126_=_C3437( C1126 C3437 ) C1126_=_C3438( C1126 C3438 ) C1126_=_C3439( C1126 C3439 ) C1126_=_C3440( C1126 C3440 ) C1126_=_C3441( C1126 C3441 ) \nC1126_=_C3443( C1126 C3443 ) C1126_=_C3444( C1126 C3444 ) C1126_=_C3445( C1126 C3445 ) C1126_=_C3446( C1126 C3446 ) C1126_=_C3447( C1126 C3447 ) C1126_=_C3448( C1126 C3448 ) \nC1126_=_C3449( C1126 C3449 ) C1126_=_C3450( C1126 C3450 ) C1126_=_C3451( C1126 C3451 ) C1132_=_C1888( C1132 C1888 ) C1132_=_C2372( C1132 C2372 ) C1132_=_C2478( C1132 C2478 ) \nC1132_=_C3250( C1132 C3250 ) C1132_=_C3535( C1132 C3535 ) C1132_=_C3755( C1132 C3755 ) C1132_=_C3859( C1132 C3859 ) C1132_=_C3977( C1132 C3977 ) C1132_=_C4020( C1132 C4020 ) \nC1132_=_C4021( C1132 C4021 ) C1132_=_C4022( C1132 C4022 ) C1139_=_C1154( C1139 C1154 ) C1139_=_C1329( C1139 C1329 ) C1139_=_C1330( C1139 C1330 ) C1139_=_C1331( C1139 C1331 ) \nC1139_=_C1332( C1139 C1332 ) C1139_=_C1333( C1139 C1333 ) C1139_=_C1336( C1139 C1336 ) C1139_=_C1337( C1139 C1337 ) C1139_=_C1338( C1139 C1338 ) C1139_=_C1339( C1139 C1339 ) \nC1139_=_C1341( C1139 C1341 ) C1139_=_C1342( C1139 C1342 ) C1139_=_C1343( C1139 C1343 ) C1139_=_C1344( C1139 C1344 ) C1139_=_C1345( C1139 C1345 ) C1139_=_C1346( C1139 C1346 ) \nC1139_=_C1347( C1139 C1347 ) C1139_=_C1348( C1139 C1348 ) C1139_=_C1349( C1139 C1349 ) C1154_=_C1274( C1154 C1274 ) C1154_=_C1487( C1154 C1487 ) C1154_=_C2185( C1154 C2185 ) \nC1154_=_C2367( C1154 C2367 ) C1154_=_C2471( C1154 C2471 ) C1154_=_C2507( C1154 C2507 ) C1154_=_C2987( C1154 C2987 ) C1154_=_C3241( C1154 C3241 ) C1154_=_C3610( C1154 C3610 ) \nC1154_=_C3693( C1154 C3693 ) C1154_=_C3694( C1154 C3694 ) C1154_=_C3696( C1154 C3696 ) C1154_=_C3698( C1154 C3698 ) C1154_=_C3699( C1154 C3699 ) C1154_=_C3700( C1154 C3700 ) \nC1154_=_C3701( C1154 C3701 ) C1154_=_C3702( C1154 C3702 ) C1154_=_C3703( C1154 C3703 ) C1175_=_C1313( C1175 C1313 ) C1175_=_C1742( C1175 C1742 ) C1175_=_C1968( C1175 C1968 ) \nC1175_=_C2062( C1175 C2062 ) C1175_=_C2362( C1175 C2362 ) C1175_=_C2448( C1175 C2448 ) C1175_=_C2857( C1175 C2857 ) C1175_=_C2969( C1175 C2969 ) C1175_=_C3437( C1175 C3437 ) \nC1175_=_C3438( C1175 C3438 ) C1175_=_C3439( C1175 C3439 ) C1175_=_C3440( C1175 C3440 ) C1175_=_C3441( C1175 C3441 ) C1175_=_C3443( C1175 C3443 ) C1175_=_C3444( C1175 C3444 ) \nC1175_=_C3445( C1175 C3445 ) C1175_=_C3446( C1175 C3446 ) C1175_=_C3447( C1175 C3447 ) C1175_=_C3448( C1175 C3448 ) C1175_=_C3449( C1175 C3449 ) C1175_=_C3450( C1175 C3450 ) \nC1175_=_C3451( C1175 C3451 ) C1266_=_C1274( C1266 C1274 ) C1266_=_C1309( C1266 C1309 ) C1266_=_C1477( C1266 C1477 ) C1266_=_C1964( C1266 C1964 ) C1266_=_C2136( C1266 C2136 ) \nC1266_=_C2307( C1266 C2307 ) C1266_=_C2343( C1266 C2343 ) C1266_=_C2468( C1266 C2468 ) C1266_=_C2727( C1266 C2727 ) C1266_=_C2951( C1266 C2951 ) C1266_=_C2952( C1266 C2952 ) \nC1266_=_C2953( C1266 C2953 ) C1266_=_C2954( C1266 C2954 ) C1266_=_C2955( C1266 C2955 ) C1266_=_C2959( C1266 C2959 ) C1266_=_C2961( C1266 C2961 ) C1266_=_C2963( C1266 C2963 ) \nC1266_=_C2964( C1266 C2964 ) C1266_=_C2965( C1266 C2965 ) C1266_=_C2966( C1266 C2966 ) C1274_=_C1487( C1274 C1487 ) C1274_=_C2185( C1274 C2185 ) C1274_=_C2367( C1274 C2367 ) \nC1274_=_C2471( C1274 C2471 ) C1274_=_C2507( C1274 C2507 ) C1274_=_C2987( C1274 C2987 ) C1274_=_C3241( C1274 C3241 ) C1274_=_C3610( C1274 C3610 ) C1274_=_C3693( C1274 C3693 ) \nC1274_=_C3694( C1274 C3694 ) C1274_=_C3696( C1274 C3696 ) C1274_=_C3698( C1274 C3698 ) C1274_=_C3699( C1274 C3699 ) C1274_=_C3700( C1274 C3700 ) C1274_=_C3701( C1274 C3701 ) \nC1274_=_C3702( C1274 C3702 ) C1274_=_C3703( C1274 C3703 ) C1309_=_C1313( C1309 C1313 ) C1309_=_C1320( C1309 C1320 ) C1309_=_C1477( C1309 C1477 ) C1309_=_C1964( C1309 C1964 ) \nC1309_=_C2136( C1309 C2136 ) C1309_=_C2307( C1309 C2307 ) C1309_=_C2343( C1309 C2343 ) C1309_=_C2468( C1309 C2468 ) C1309_=_C2727( C1309 C2727 ) C1309_=_C2951( C1309 C2951 ) \nC1309_=_C2952( C1309 C2952 ) C1309_=_C2953( C1309 C2953 ) C1309_=_C2954( C1309 C2954 ) C1309_=_C2955( C1309 C2955 ) C1309_=_C2959( C1309 C2959 ) C1309_=_C2961( C1309 C2961 ) \nC1309_=_C2963( C1309 C2963 ) C1309_=_C2964( C1309 C2964 ) C1309_=_C2965( C1309 C2965 ) C1309_=_C2966( C1309 C2966 ) C1313_=_C1320( C1313 C1320 ) C1313_=_C1742( C1313 C1742 ) \nC1313_=_C1968( C1313 C1968 ) C1313_=_C2062( C1313 C2062 ) C1313_=_C2362( C1313 C2362 ) C1313_=_C2448( C1313 C2448 ) C1313_=_C2857( C1313 C2857 ) C1313_=_C2969( C1313 C2969 ) \nC1313_=_C3437( C1313 C3437 ) C1313_=_C3438( C1313 C3438 ) C1313_=_C3439( C1313 C3439 ) C1313_=_C3440( C1313 C3440 ) C1313_=_C3441( C1313 C3441 ) C1313_=_C3443( C1313 C3443 ) \nC1313_=_C3444( C1313 C3444 ) C1313_=_C3445( C1313 C3445 ) C1313_=_C3446( C1313 C3446 ) C1313_=_C3447( C1313 C3447 ) C1313_=_C3448( C1313 C3448 ) C1313_=_C3449( C1313 C3449 ) \nC1313_=_C3450( C1313 C3450 ) C1313_=_C3451( C1313 C3451 ) C1320_=_C1341( C1320 C1341 ) C1320_=_C1412( C1320 C1412 ) C1320_=_C1572( C1320 C1572 ) C1320_=_C2294( C1320 C2294 ) \nC1320_=_C2475( C1320 C2475 ) C1320_=_C2637( C1320 C2637 ) C1320_=_C2767( C1320 C2767 ) C1320_=_C2802( C1320 C2802 ) C1320_=_C3127( C1320 C3127 ) C1320_=_C3248( C1320 C3248 ) \nC1320_=_C3626( C1320 C3626 ) C1320_=_C3634( C1320 C3634 ) C1320_=_C3679( C1320 C3679 ) C1320_=_C3858( C1320 C3858 ) C1320_=_C3864( C1320 C3864 ) C1320_=_C3907( C1320 C3907 ) \nC1320_=_C3909( C1320 C3909 ) C1320_=_C3910( C1320 C3910 ) C1329_=_C1330( C1329 C1330 ) C1329_=_C1331( C1329 C1331 ) C1329_=_C1332( C1329 C1332 ) C1329_=_C1333( C1329 C1333 ) \nC1329_=_C1336( C1329 C1336 ) C1329_=_C1337( C1329 C1337 ) C1329_=_C1338( C1329 C1338 ) C1329_=_C1339( C1329 C1339 ) C1329_=_C1341( C1329 C1341 ) C1329_=_C1342( C1329 C1342 ) \nC1329_=_C1343( C1329 C1343 ) C1329_=_C1344( C1329 C1344 ) C1329_=_C1345( C1329 C1345 ) C1329_=_C1346( C1329 C1346 ) C1329_=_C1347( C1329 C1347 ) C1329_=_C1348( C1329 C1348 ) \nC1329_=_C1349( C1329 C1349 ) C1329_=_C1526( C1329 C1526 ) C1329_=_C1527( C1329 C1527 ) C1329_=_C1534( C1329 C1534 ) C1330_=_C1331( C1330 C1331 ) C1330_=_C1332( C1330 C1332 ) \nC1330_=_C1333( C1330 C1333 ) C1330_=_C1336( C1330 C1336 ) C1330_=_C1337( C1330 C1337 ) C1330_=_C1338( C1330 C1338 ) C1330_=_C1339( C1330 C1339 ) C1330_=_C1341( C1330 C1341 ) \nC1330_=_C1342( C1330 C1342 ) C1330_=_C1343( C1330 C1343 ) C1330_=_C1344( C1330 C1344 ) C1330_=_C1345( C1330 C1345 ) C1330_=_C1346( C1330 C1346 ) C1330_=_C1347( C1330 C1347 ) \nC1330_=_C1348( C1330 C1348 ) C1330_=_C1349( C1330 C1349 ) C1330_=_C1398( C1330 C1398</w:t>
      </w:r>
    </w:p>
    <w:p>
      <w:pPr>
        <w:pStyle w:val="PreformattedText"/>
        <w:bidi w:val="0"/>
        <w:spacing w:before="0" w:after="0"/>
        <w:jc w:val="left"/>
        <w:rPr/>
      </w:pPr>
      <w:r>
        <w:rPr/>
        <w:t xml:space="preserve"> </w:t>
      </w:r>
      <w:r>
        <w:rPr/>
        <w:t>) C1330_=_C1564( C1330 C1564 ) C1330_=_C1571( C1330 C1571 ) C1330_=_C1572( C1330 C1572 ) \nC1331_=_C1332( C1331 C1332 ) C1331_=_C1333( C1331 C1333 ) C1331_=_C1336( C1331 C1336 ) C1331_=_C1337( C1331 C1337 ) C1331_=_C1338( C1331 C1338 ) C1331_=_C1339( C1331 C1339 ) \nC1331_=_C1341( C1331 C1341 ) C1331_=_C1342( C1331 C1342 ) C1331_=_C1343( C1331 C1343 ) C1331_=_C1344( C1331 C1344 ) C1331_=_C1345( C1331 C1345 ) C1331_=_C1346( C1331 C1346 ) \nC1331_=_C1347( C1331 C1347 ) C1331_=_C1348( C1331 C1348 ) C1331_=_C1349( C1331 C1349 ) C1332_=_C1333( C1332 C1333 ) C1332_=_C1336( C1332 C1336 ) C1332_=_C1337( C1332 C1337 ) \nC1332_=_C1338( C1332 C1338 ) C1332_=_C1339( C1332 C1339 ) C1332_=_C1341( C1332 C1341 ) C1332_=_C1342( C1332 C1342 ) C1332_=_C1343( C1332 C1343 ) C1332_=_C1344( C1332 C1344 ) \nC1332_=_C1345( C1332 C1345 ) C1332_=_C1346( C1332 C1346 ) C1332_=_C1347( C1332 C1347 ) C1332_=_C1348( C1332 C1348 ) C1332_=_C1349( C1332 C1349 ) C1332_=_C2678( C1332 C2678 ) \nC1332_=_C2679( C1332 C2679 ) C1332_=_C2685( C1332 C2685 ) C1333_=_C1336( C1333 C1336 ) C1333_=_C1337( C1333 C1337 ) C1333_=_C1338( C1333 C1338 ) C1333_=_C1339( C1333 C1339 ) \nC1333_=_C1341( C1333 C1341 ) C1333_=_C1342( C1333 C1342 ) C1333_=_C1343( C1333 C1343 ) C1333_=_C1344( C1333 C1344 ) C1333_=_C1345( C1333 C1345 ) C1333_=_C1346( C1333 C1346 ) \nC1333_=_C1347( C1333 C1347 ) C1333_=_C1348( C1333 C1348 ) C1333_=_C1349( C1333 C1349 ) C1333_=_C1401( C1333 C1401 ) C1333_=_C2761( C1333 C2761 ) C1333_=_C2766( C1333 C2766 ) \nC1333_=_C2767( C1333 C2767 ) C1336_=_C1337( C1336 C1337 ) C1336_=_C1338( C1336 C1338 ) C1336_=_C1339( C1336 C1339 ) C1336_=_C1341( C1336 C1341 ) C1336_=_C1342( C1336 C1342 ) \nC1336_=_C1343( C1336 C1343 ) C1336_=_C1344( C1336 C1344 ) C1336_=_C1345( C1336 C1345 ) C1336_=_C1346( C1336 C1346 ) C1336_=_C1347( C1336 C1347 ) C1336_=_C1348( C1336 C1348 ) \nC1336_=_C1349( C1336 C1349 ) C1336_=_C1501( C1336 C1501 ) C1336_=_C1527( C1336 C1527 ) C1336_=_C1700( C1336 C1700 ) C1336_=_C1823( C1336 C1823 ) C1336_=_C2118( C1336 C2118 ) \nC1336_=_C2361( C1336 C2361 ) C1336_=_C2679( C1336 C2679 ) C1336_=_C3142( C1336 C3142 ) C1336_=_C3157( C1336 C3157 ) C1336_=_C3159( C1336 C3159 ) C1336_=_C3160( C1336 C3160 ) \nC1336_=_C3161( C1336 C3161 ) C1336_=_C3162( C1336 C3162 ) C1336_=_C3163( C1336 C3163 ) C1336_=_C3164( C1336 C3164 ) C1336_=_C3165( C1336 C3165 ) C1336_=_C3167( C1336 C3167 ) \nC1336_=_C3168( C1336 C3168 ) C1336_=_C3169( C1336 C3169 ) C1336_=_C3170( C1336 C3170 ) C1336_=_C3171( C1336 C3171 ) C1337_=_C1338( C1337 C1338 ) C1337_=_C1339( C1337 C1339 ) \nC1337_=_C1341( C1337 C1341 ) C1337_=_C1342( C1337 C1342 ) C1337_=_C1343( C1337 C1343 ) C1337_=_C1344( C1337 C1344 ) C1337_=_C1345( C1337 C1345 ) C1337_=_C1346( C1337 C1346 ) \nC1337_=_C1347( C1337 C1347 ) C1337_=_C1348( C1337 C1348 ) C1337_=_C1349( C1337 C1349 ) C1337_=_C3145( C1337 C3145 ) C1337_=_C3159( C1337 C3159 ) C1337_=_C3484( C1337 C3484 ) \nC1338_=_C1339( C1338 C1339 ) C1338_=_C1341( C1338 C1341 ) C1338_=_C1342( C1338 C1342 ) C1338_=_C1343( C1338 C1343 ) C1338_=_C1344( C1338 C1344 ) C1338_=_C1345( C1338 C1345 ) \nC1338_=_C1346( C1338 C1346 ) C1338_=_C1347( C1338 C1347 ) C1338_=_C1348( C1338 C1348 ) C1338_=_C1349( C1338 C1349 ) C1339_=_C1341( C1339 C1341 ) C1339_=_C1342( C1339 C1342 ) \nC1339_=_C1343( C1339 C1343 ) C1339_=_C1344( C1339 C1344 ) C1339_=_C1345( C1339 C1345 ) C1339_=_C1346( C1339 C1346 ) C1339_=_C1347( C1339 C1347 ) C1339_=_C1348( C1339 C1348 ) \nC1339_=_C1349( C1339 C1349 ) C1339_=_C3162( C1339 C3162 ) C1339_=_C3437( C1339 C3437 ) C1339_=_C3535( C1339 C3535 ) C1341_=_C1342( C1341 C1342 ) C1341_=_C1343( C1341 C1343 ) \nC1341_=_C1344( C1341 C1344 ) C1341_=_C1345( C1341 C1345 ) C1341_=_C1346( C1341 C1346 ) C1341_=_C1347( C1341 C1347 ) C1341_=_C1348( C1341 C1348 ) C1341_=_C1349( C1341 C1349 ) \nC1341_=_C1412( C1341 C1412 ) C1341_=_C1572( C1341 C1572 ) C1341_=_C2294( C1341 C2294 ) C1341_=_C2475( C1341 C2475 ) C1341_=_C2637( C1341 C2637 ) C1341_=_C2767( C1341 C2767 ) \nC1341_=_C2802( C1341 C2802 ) C1341_=_C3127( C1341 C3127 ) C1341_=_C3248( C1341 C3248 ) C1341_=_C3626( C1341 C3626 ) C1341_=_C3634( C1341 C3634 ) C1341_=_C3679( C1341 C3679 ) \nC1341_=_C3858( C1341 C3858 ) C1341_=_C3864( C1341 C3864 ) C1341_=_C3907( C1341 C3907 ) C1341_=_C3909( C1341 C3909 ) C1341_=_C3910( C1341 C3910 ) C1342_=_C1343( C1342 C1343 ) \nC1342_=_C1344( C1342 C1344 ) C1342_=_C1345( C1342 C1345 ) C1342_=_C1346( C1342 C1346 ) C1342_=_C1347( C1342 C1347 ) C1342_=_C1348( C1342 C1348 ) C1342_=_C1349( C1342 C1349 ) \nC1342_=_C1413( C1342 C1413 ) C1342_=_C2803( C1342 C2803 ) C1342_=_C3706( C1342 C3706 ) C1342_=_C3865( C1342 C3865 ) C1342_=_C3907( C1342 C3907 ) C1343_=_C1344( C1343 C1344 ) \nC1343_=_C1345( C1343 C1345 ) C1343_=_C1346( C1343 C1346 ) C1343_=_C1347( C1343 C1347 ) C1343_=_C1348( C1343 C1348 ) C1343_=_C1349( C1343 C1349 ) C1343_=_C2804( C1343 C2804 ) \nC1343_=_C3152( C1343 C3152 ) C1343_=_C3167( C1343 C3167 ) C1343_=_C3868( C1343 C3868 ) C1344_=_C1345( C1344 C1345 ) C1344_=_C1346( C1344 C1346 ) C1344_=_C1347( C1344 C1347 ) \nC1344_=_C1348( C1344 C1348 ) C1344_=_C1349( C1344 C1349 ) C1345_=_C1346( C1345 C1346 ) C1345_=_C1347( C1345 C1347 ) C1345_=_C1348( C1345 C1348 ) C1345_=_C1349( C1345 C1349 ) \nC1345_=_C2965( C1345 C2965 ) C1345_=_C3446( C1345 C3446 ) C1346_=_C1347( C1346 C1347 ) C1346_=_C1348( C1346 C1348 ) C1346_=_C1349( C1346 C1349 ) C1346_=_C1418( C1346 C1418 ) \nC1346_=_C3155( C1346 C3155 ) C1346_=_C3170( C1346 C3170 ) C1346_=_C3450( C1346 C3450 ) C1346_=_C3870( C1346 C3870 ) C1347_=_C1348( C1347 C1348 ) C1347_=_C1349( C1347 C1349 ) \nC1347_=_C1420( C1347 C1420 ) C1347_=_C2808( C1347 C2808 ) C1347_=_C2966( C1347 C2966 ) C1347_=_C3703( C1347 C3703 ) C1347_=_C3710( C1347 C3710 ) C1347_=_C3872( C1347 C3872 ) \nC1347_=_C3910( C1347 C3910 ) C1347_=_C4021( C1347 C4021 ) C1348_=_C1349( C1348 C1349 ) C1350_=_C1366( C1350 C1366 ) C1350_=_C1370( C1350 C1370 ) C1350_=_C1398( C1350 C1398 ) \nC1350_=_C1399( C1350 C1399 ) C1350_=_C1400( C1350 C1400 ) C1350_=_C1401( C1350 C1401 ) C1350_=_C1403( C1350 C1403 ) C1350_=_C1404( C1350 C1404 ) C1350_=_C1405( C1350 C1405 ) \nC1350_=_C1406( C1350 C1406 ) C1350_=_C1407( C1350 C1407 ) C1350_=_C1408( C1350 C1408 ) C1350_=_C1409( C1350 C1409 ) C1350_=_C1412( C1350 C1412 ) C1350_=_C1413( C1350 C1413 ) \nC1350_=_C1414( C1350 C1414 ) C1350_=_C1415( C1350 C1415 ) C1350_=_C1417( C1350 C1417 ) C1350_=_C1418( C1350 C1418 ) C1350_=_C1419( C1350 C1419 ) C1350_=_C1420( C1350 C1420 ) \nC1366_=_C1370( C1366 C1370 ) C1366_=_C1462( C1366 C1462 ) C1366_=_C1724( C1366 C1724 ) C1366_=_C1803( C1366 C1803 ) C1366_=_C1930( C1366 C1930 ) C1366_=_C2207( C1366 C2207 ) \nC1366_=_C2491( C1366 C2491 ) C1366_=_C2651( C1366 C2651 ) C1366_=_C2751( C1366 C2751 ) C1366_=_C2814( C1366 C2814 ) C1366_=_C2898( C1366 C2898 ) C1366_=_C2928( C1366 C2928 ) \nC1366_=_C2944( C1366 C2944 ) C1366_=_C3018( C1366 C3018 ) C1366_=_C3799( C1366 C3799 ) C1366_=_C3841( C1366 C3841 ) C1366_=_C3852( C1366 C3852 ) C1366_=_C3854( C1366 C3854 ) \nC1366_=_C3855( C1366 C3855 ) C1366_=_C3856( C1366 C3856 ) C1370_=_C1892( C1370 C1892 ) C1370_=_C1913( C1370 C1913 ) C1370_=_C2005( C1370 C2005 ) C1370_=_C2214( C1370 C2214 ) \nC1370_=_C2376( C1370 C2376 ) C1370_=_C2755( C1370 C2755 ) C1370_=_C2820( C1370 C2820 ) C1370_=_C2950( C1370 C2950 ) C1370_=_C3254( C1370 C3254 ) C1370_=_C3619( C1370 C3619 ) \nC1370_=_C3700( C1370 C3700 ) C1370_=_C3878( C1370 C3878 ) C1370_=_C3901( C1370 C3901 ) C1370_=_C3923( C1370 C3923 ) C1370_=_C4041( C1370 C4041 ) C1370_=_C4056( C1370 C4056 ) \nC1370_=_C4061( C1370 C4061 ) C1370_=_C4086( C1370 C4086 ) C1370_=_C4087( C1370 C4087 ) C1370_=_C4088( C1370 C4088 ) C1398_=_C1399( C1398 C1399 ) C1398_=_C1400( C1398 C1400 ) \nC1398_=_C1401( C1398 C1401 ) C1398_=_C1403( C1398 C1403 ) C1398_=_C1404( C1398 C1404 ) C1398_=_C1405( C1398 C1405 ) C1398_=_C1406( C1398 C1406 ) C1398_=_C1407( C1398 C1407 ) \nC1398_=_C1408( C1398 C1408 ) C1398_=_C1409( C1398 C1409 ) C1398_=_C1412( C1398 C1412 ) C1398_=_C1413( C1398 C1413 ) C1398_=_C1414( C1398 C1414 ) C1398_=_C1415( C1398 C1415 ) \nC1398_=_C1417( C1398 C1417 ) C1398_=_C1418( C1398 C1418 ) C1398_=_C1419( C1398 C1419 ) C1398_=_C1420( C1398 C1420 ) C1398_=_C1564( C1398 C1564 ) C1398_=_C1571( C1398 C1571 ) \nC1398_=_C1572( C1398 C1572 ) C1399_=_C1400( C1399 C1400 ) C1399_=_C1401( C1399 C1401 ) C1399_=_C1403( C1399 C1403 ) C1399_=_C1404( C1399 C1404 ) C1399_=_C1405( C1399 C1405 ) \nC1399_=_C1406( C1399 C1406 ) C1399_=_C1407( C1399 C1407 ) C1399_=_C1408( C1399 C1408 ) C1399_=_C1409( C1399 C1409 ) C1399_=_C1412( C1399 C1412 ) C1399_=_C1413( C1399 C1413 ) \nC1399_=_C1414( C1399 C1414 ) C1399_=_C1415( C1399 C1415 ) C1399_=_C1417( C1399 C1417 ) C1399_=_C1418( C1399 C1418 ) C1399_=_C1419( C1399 C1419 ) C1399_=_C1420( C1399 C1420 ) \nC1399_=_C2207( C1399 C2207 ) C1399_=_C2214( C1399 C2214 ) C1400_=_C1401( C1400 C1401 ) C1400_=_C1403( C1400 C1403 ) C1400_=_C1404( C1400 C1404 ) C1400_=_C1405( C1400 C1405 ) \nC1400_=_C1406( C1400 C1406 ) C1400_=_C1407( C1400 C1407 ) C1400_=_C1408( C1400 C1408 ) C1400_=_C1409( C1400 C1409 ) C1400_=_C1412( C1400 C1412 ) C1400_=_C1413( C1400 C1413 ) \nC1400_=_C1414( C1400 C1414 ) C1400_=_C1415( C1400 C1415 ) C1400_=_C1417( C1400 C1417 ) C1400_=_C1418( C1400 C1418 ) C1400_=_C1419( C1400 C1419 ) C1400_=_C1420( C1400 C1420 ) \nC1400_=_C2751( C1400 C2751 ) C1400_=_C2755( C1400 C2755 ) C1401_=_C1403( C1401 C1403 ) C1401_=_C1404( C1401 C1404 ) C1401_=_C1405( C1401 C1405 ) C1401_=_C1406( C1401 C1406 ) \nC1401_=_C1407( C1401 C1407 ) C1401_=_C1408( C1401 C1408 ) C1401_=_C1409( C1401 C1409 ) C1401_=_C1412( C1401 C1412 ) C1401_=_C1413( C1401 C1413 ) C1401_=_C1414( C1401 C1414 ) \nC1401_=_C1415( C1401 C1415 ) C1401_=_C1417( C1401 C1417 ) C1401_=_C1418( C1401 C1418 ) C1401_=_C1419( C1401 C1419 ) C1401_=_C1420( C1401 C1420 ) C1401_=_C2761( C1401 C2761 ) \nC1401_=_C2766( C1401 C2766 ) C1401_=_C2767( C1401 C2767 ) C1403_=_C1404( C1403 C1404 ) C1403_=_C1405( C1403 C1405 ) C1403_=_C1406(</w:t>
      </w:r>
    </w:p>
    <w:p>
      <w:pPr>
        <w:pStyle w:val="PreformattedText"/>
        <w:bidi w:val="0"/>
        <w:spacing w:before="0" w:after="0"/>
        <w:jc w:val="left"/>
        <w:rPr/>
      </w:pPr>
      <w:r>
        <w:rPr/>
        <w:t xml:space="preserve"> </w:t>
      </w:r>
      <w:r>
        <w:rPr/>
        <w:t>C1403 C1406 ) C1403_=_C1407( C1403 C1407 ) \nC1403_=_C1408( C1403 C1408 ) C1403_=_C1409( C1403 C1409 ) C1403_=_C1412( C1403 C1412 ) C1403_=_C1413( C1403 C1413 ) C1403_=_C1414( C1403 C1414 ) C1403_=_C1415( C1403 C1415 ) \nC1403_=_C1417( C1403 C1417 ) C1403_=_C1418( C1403 C1418 ) C1403_=_C1419( C1403 C1419 ) C1403_=_C1420( C1403 C1420 ) C1403_=_C2814( C1403 C2814 ) C1403_=_C2820( C1403 C2820 ) \nC1404_=_C1405( C1404 C1405 ) C1404_=_C1406( C1404 C1406 ) C1404_=_C1407( C1404 C1407 ) C1404_=_C1408( C1404 C1408 ) C1404_=_C1409( C1404 C1409 ) C1404_=_C1412( C1404 C1412 ) \nC1404_=_C1413( C1404 C1413 ) C1404_=_C1414( C1404 C1414 ) C1404_=_C1415( C1404 C1415 ) C1404_=_C1417( C1404 C1417 ) C1404_=_C1418( C1404 C1418 ) C1404_=_C1419( C1404 C1419 ) \nC1404_=_C1420( C1404 C1420 ) C1404_=_C2928( C1404 C2928 ) C1405_=_C1406( C1405 C1406 ) C1405_=_C1407( C1405 C1407 ) C1405_=_C1408( C1405 C1408 ) C1405_=_C1409( C1405 C1409 ) \nC1405_=_C1412( C1405 C1412 ) C1405_=_C1413( C1405 C1413 ) C1405_=_C1414( C1405 C1414 ) C1405_=_C1415( C1405 C1415 ) C1405_=_C1417( C1405 C1417 ) C1405_=_C1418( C1405 C1418 ) \nC1405_=_C1419( C1405 C1419 ) C1405_=_C1420( C1405 C1420 ) C1405_=_C2944( C1405 C2944 ) C1405_=_C2950( C1405 C2950 ) C1406_=_C1407( C1406 C1407 ) C1406_=_C1408( C1406 C1408 ) \nC1406_=_C1409( C1406 C1409 ) C1406_=_C1412( C1406 C1412 ) C1406_=_C1413( C1406 C1413 ) C1406_=_C1414( C1406 C1414 ) C1406_=_C1415( C1406 C1415 ) C1406_=_C1417( C1406 C1417 ) \nC1406_=_C1418( C1406 C1418 ) C1406_=_C1419( C1406 C1419 ) C1406_=_C1420( C1406 C1420 ) C1407_=_C1408( C1407 C1408 ) C1407_=_C1409( C1407 C1409 ) C1407_=_C1412( C1407 C1412 ) \nC1407_=_C1413( C1407 C1413 ) C1407_=_C1414( C1407 C1414 ) C1407_=_C1415( C1407 C1415 ) C1407_=_C1417( C1407 C1417 ) C1407_=_C1418( C1407 C1418 ) C1407_=_C1419( C1407 C1419 ) \nC1407_=_C1420( C1407 C1420 ) C1407_=_C2794( C1407 C2794 ) C1408_=_C1409( C1408 C1409 ) C1408_=_C1412( C1408 C1412 ) C1408_=_C1413( C1408 C1413 ) C1408_=_C1414( C1408 C1414 ) \nC1408_=_C1415( C1408 C1415 ) C1408_=_C1417( C1408 C1417 ) C1408_=_C1418( C1408 C1418 ) C1408_=_C1419( C1408 C1419 ) C1408_=_C1420( C1408 C1420 ) C1409_=_C1412( C1409 C1412 ) \nC1409_=_C1413( C1409 C1413 ) C1409_=_C1414( C1409 C1414 ) C1409_=_C1415( C1409 C1415 ) C1409_=_C1417( C1409 C1417 ) C1409_=_C1418( C1409 C1418 ) C1409_=_C1419( C1409 C1419 ) \nC1409_=_C1420( C1409 C1420 ) C1412_=_C1413( C1412 C1413 ) C1412_=_C1414( C1412 C1414 ) C1412_=_C1415( C1412 C1415 ) C1412_=_C1417( C1412 C1417 ) C1412_=_C1418( C1412 C1418 ) \nC1412_=_C1419( C1412 C1419 ) C1412_=_C1420( C1412 C1420 ) C1412_=_C1572( C1412 C1572 ) C1412_=_C2294( C1412 C2294 ) C1412_=_C2475( C1412 C2475 ) C1412_=_C2637( C1412 C2637 ) \nC1412_=_C2767( C1412 C2767 ) C1412_=_C2802( C1412 C2802 ) C1412_=_C3127( C1412 C3127 ) C1412_=_C3248( C1412 C3248 ) C1412_=_C3626( C1412 C3626 ) C1412_=_C3634( C1412 C3634 ) \nC1412_=_C3679( C1412 C3679 ) C1412_=_C3858( C1412 C3858 ) C1412_=_C3864( C1412 C3864 ) C1412_=_C3907( C1412 C3907 ) C1412_=_C3909( C1412 C3909 ) C1412_=_C3910( C1412 C3910 ) \nC1413_=_C1414( C1413 C1414 ) C1413_=_C1415( C1413 C1415 ) C1413_=_C1417( C1413 C1417 ) C1413_=_C1418( C1413 C1418 ) C1413_=_C1419( C1413 C1419 ) C1413_=_C1420( C1413 C1420 ) \nC1413_=_C2803( C1413 C2803 ) C1413_=_C3706( C1413 C3706 ) C1413_=_C3865( C1413 C3865 ) C1413_=_C3907( C1413 C3907 ) C1414_=_C1415( C1414 C1415 ) C1414_=_C1417( C1414 C1417 ) \nC1414_=_C1418( C1414 C1418 ) C1414_=_C1419( C1414 C1419 ) C1414_=_C1420( C1414 C1420 ) C1415_=_C1417( C1415 C1417 ) C1415_=_C1418( C1415 C1418 ) C1415_=_C1419( C1415 C1419 ) \nC1415_=_C1420( C1415 C1420 ) C1415_=_C3852( C1415 C3852 ) C1415_=_C3909( C1415 C3909 ) C1415_=_C4061( C1415 C4061 ) C1417_=_C1418( C1417 C1418 ) C1417_=_C1419( C1417 C1419 ) \nC1417_=_C1420( C1417 C1420 ) C1418_=_C1419( C1418 C1419 ) C1418_=_C1420( C1418 C1420 ) C1418_=_C3155( C1418 C3155 ) C1418_=_C3170( C1418 C3170 ) C1418_=_C3450( C1418 C3450 ) \nC1418_=_C3870( C1418 C3870 ) C1419_=_C1420( C1419 C1420 ) C1419_=_C3871( C1419 C3871 ) C1420_=_C2808( C1420 C2808 ) C1420_=_C2966( C1420 C2966 ) C1420_=_C3703( C1420 C3703 ) \nC1420_=_C3710( C1420 C3710 ) C1420_=_C3872( C1420 C3872 ) C1420_=_C3910( C1420 C3910 ) C1420_=_C4021( C1420 C4021 ) C1462_=_C1724( C1462 C1724 ) C1462_=_C1803( C1462 C1803 ) \nC1462_=_C1930( C1462 C1930 ) C1462_=_C2207( C1462 C2207 ) C1462_=_C2491( C1462 C2491 ) C1462_=_C2651( C1462 C2651 ) C1462_=_C2751( C1462 C2751 ) C1462_=_C2814( C1462 C2814 ) \nC1462_=_C2898( C1462 C2898 ) C1462_=_C2928( C1462 C2928 ) C1462_=_C2944( C1462 C2944 ) C1462_=_C3018( C1462 C3018 ) C1462_=_C3799( C1462 C3799 ) C1462_=_C3841( C1462 C3841 ) \nC1462_=_C3852( C1462 C3852 ) C1462_=_C3854( C1462 C3854 ) C1462_=_C3855( C1462 C3855 ) C1462_=_C3856( C1462 C3856 ) C1477_=_C1487( C1477 C1487 ) C1477_=_C1964( C1477 C1964 ) \nC1477_=_C2136( C1477 C2136 ) C1477_=_C2307( C1477 C2307 ) C1477_=_C2343( C1477 C2343 ) C1477_=_C2468( C1477 C2468 ) C1477_=_C2727( C1477 C2727 ) C1477_=_C2951( C1477 C2951 ) \nC1477_=_C2952( C1477 C2952 ) C1477_=_C2953( C1477 C2953 ) C1477_=_C2954( C1477 C2954 ) C1477_=_C2955( C1477 C2955 ) C1477_=_C2959( C1477 C2959 ) C1477_=_C2961( C1477 C2961 ) \nC1477_=_C2963( C1477 C2963 ) C1477_=_C2964( C1477 C2964 ) C1477_=_C2965( C1477 C2965 ) C1477_=_C2966( C1477 C2966 ) C1487_=_C2185( C1487 C2185 ) C1487_=_C2367( C1487 C2367 ) \nC1487_=_C2471( C1487 C2471 ) C1487_=_C2507( C1487 C2507 ) C1487_=_C2987( C1487 C2987 ) C1487_=_C3241( C1487 C3241 ) C1487_=_C3610( C1487 C3610 ) C1487_=_C3693( C1487 C3693 ) \nC1487_=_C3694( C1487 C3694 ) C1487_=_C3696( C1487 C3696 ) C1487_=_C3698( C1487 C3698 ) C1487_=_C3699( C1487 C3699 ) C1487_=_C3700( C1487 C3700 ) C1487_=_C3701( C1487 C3701 ) \nC1487_=_C3702( C1487 C3702 ) C1487_=_C3703( C1487 C3703 ) C1501_=_C1527( C1501 C1527 ) C1501_=_C1700( C1501 C1700 ) C1501_=_C1823( C1501 C1823 ) C1501_=_C2118( C1501 C2118 ) \nC1501_=_C2361( C1501 C2361 ) C1501_=_C2679( C1501 C2679 ) C1501_=_C3142( C1501 C3142 ) C1501_=_C3157( C1501 C3157 ) C1501_=_C3159( C1501 C3159 ) C1501_=_C3160( C1501 C3160 ) \nC1501_=_C3161( C1501 C3161 ) C1501_=_C3162( C1501 C3162 ) C1501_=_C3163( C1501 C3163 ) C1501_=_C3164( C1501 C3164 ) C1501_=_C3165( C1501 C3165 ) C1501_=_C3167( C1501 C3167 ) \nC1501_=_C3168( C1501 C3168 ) C1501_=_C3169( C1501 C3169 ) C1501_=_C3170( C1501 C3170 ) C1501_=_C3171( C1501 C3171 ) C1526_=_C1527( C1526 C1527 ) C1526_=_C1534( C1526 C1534 ) \nC1526_=_C2094( C1526 C2094 ) C1526_=_C2223( C1526 C2223 ) C1526_=_C2540( C1526 C2540 ) C1526_=_C2678( C1526 C2678 ) C1526_=_C2823( C1526 C2823 ) C1526_=_C3142( C1526 C3142 ) \nC1526_=_C3143( C1526 C3143 ) C1526_=_C3144( C1526 C3144 ) C1526_=_C3145( C1526 C3145 ) C1526_=_C3146( C1526 C3146 ) C1526_=_C3147( C1526 C3147 ) C1526_=_C3148( C1526 C3148 ) \nC1526_=_C3149( C1526 C3149 ) C1526_=_C3150( C1526 C3150 ) C1526_=_C3152( C1526 C3152 ) C1526_=_C3153( C1526 C3153 ) C1526_=_C3154( C1526 C3154 ) C1526_=_C3155( C1526 C3155 ) \nC1526_=_C3156( C1526 C3156 ) C1527_=_C1534( C1527 C1534 ) C1527_=_C1700( C1527 C1700 ) C1527_=_C1823( C1527 C1823 ) C1527_=_C2118( C1527 C2118 ) C1527_=_C2361( C1527 C2361 ) \nC1527_=_C2679( C1527 C2679 ) C1527_=_C3142( C1527 C3142 ) C1527_=_C3157( C1527 C3157 ) C1527_=_C3159( C1527 C3159 ) C1527_=_C3160( C1527 C3160 ) C1527_=_C3161( C1527 C3161 ) \nC1527_=_C3162( C1527 C3162 ) C1527_=_C3163( C1527 C3163 ) C1527_=_C3164( C1527 C3164 ) C1527_=_C3165( C1527 C3165 ) C1527_=_C3167( C1527 C3167 ) C1527_=_C3168( C1527 C3168 ) \nC1527_=_C3169( C1527 C3169 ) C1527_=_C3170( C1527 C3170 ) C1527_=_C3171( C1527 C3171 ) C1534_=_C1571( C1534 C1571 ) C1534_=_C1767( C1534 C1767 ) C1534_=_C1804( C1534 C1804 ) \nC1534_=_C2247( C1534 C2247 ) C1534_=_C2685( C1534 C2685 ) C1534_=_C2766( C1534 C2766 ) C1534_=_C3164( C1534 C3164 ) C1534_=_C3484( C1534 C3484 ) C1534_=_C3864( C1534 C3864 ) \nC1534_=_C3865( C1534 C3865 ) C1534_=_C3866( C1534 C3866 ) C1534_=_C3867( C1534 C3867 ) C1534_=_C3868( C1534 C3868 ) C1534_=_C3869( C1534 C3869 ) C1534_=_C3870( C1534 C3870 ) \nC1534_=_C3871( C1534 C3871 ) C1534_=_C3872( C1534 C3872 ) C1564_=_C1571( C1564 C1571 ) C1564_=_C1572( C1564 C1572 ) C1564_=_C1698( C1564 C1698 ) C1564_=_C2156( C1564 C2156 ) \nC1564_=_C2500( C1564 C2500 ) C1564_=_C2761( C1564 C2761 ) C1564_=_C2791( C1564 C2791 ) C1564_=_C2792( C1564 C2792 ) C1564_=_C2794( C1564 C2794 ) C1564_=_C2795( C1564 C2795 ) \nC1564_=_C2796( C1564 C2796 ) C1564_=_C2797( C1564 C2797 ) C1564_=_C2798( C1564 C2798 ) C1564_=_C2799( C1564 C2799 ) C1564_=_C2800( C1564 C2800 ) C1564_=_C2802( C1564 C2802 ) \nC1564_=_C2803( C1564 C2803 ) C1564_=_C2804( C1564 C2804 ) C1564_=_C2805( C1564 C2805 ) C1564_=_C2806( C1564 C2806 ) C1564_=_C2807( C1564 C2807 ) C1564_=_C2808( C1564 C2808 ) \nC1571_=_C1572( C1571 C1572 ) C1571_=_C1767( C1571 C1767 ) C1571_=_C1804( C1571 C1804 ) C1571_=_C2247( C1571 C2247 ) C1571_=_C2685( C1571 C2685 ) C1571_=_C2766( C1571 C2766 ) \nC1571_=_C3164( C1571 C3164 ) C1571_=_C3484( C1571 C3484 ) C1571_=_C3864( C1571 C3864 ) C1571_=_C3865( C1571 C3865 ) C1571_=_C3866( C1571 C3866 ) C1571_=_C3867( C1571 C3867 ) \nC1571_=_C3868( C1571 C3868 ) C1571_=_C3869( C1571 C3869 ) C1571_=_C3870( C1571 C3870 ) C1571_=_C3871( C1571 C3871 ) C1571_=_C3872( C1571 C3872 ) C1572_=_C2294( C1572 C2294 ) \nC1572_=_C2475( C1572 C2475 ) C1572_=_C2637( C1572 C2637 ) C1572_=_C2767( C1572 C2767 ) C1572_=_C2802( C1572 C2802 ) C1572_=_C3127( C1572 C3127 ) C1572_=_C3248( C1572 C3248 ) \nC1572_=_C3626( C1572 C3626 ) C1572_=_C3634( C1572 C3634 ) C1572_=_C3679( C1572 C3679 ) C1572_=_C3858( C1572 C3858 ) C1572_=_C3864( C1572 C3864 ) C1572_=_C3907( C1572 C3907 ) \nC1572_=_C3909( C1572 C3909 ) C1572_=_C3910( C1572 C3910 ) C1657_=_C2100( C1657 C2100 ) C1657_=_C2230( C1657 C2230 ) C1657_=_C2472( C1657 C2472 ) C1657_=_C2547( C1657 C2547 ) \nC1657_=_C2971( C1657 C2971 ) C1657_=_C3002( C1657 C3002 ) C1657_=_C3147( C1657 C3147 ) C1657_=_C3173( C1657 C3173 ) C1657_=_C3242( C1657 C3242 ) C1657_=_C3309( C1657 C3309 ) \nC1657_=_C3558(</w:t>
      </w:r>
    </w:p>
    <w:p>
      <w:pPr>
        <w:pStyle w:val="PreformattedText"/>
        <w:bidi w:val="0"/>
        <w:spacing w:before="0" w:after="0"/>
        <w:jc w:val="left"/>
        <w:rPr/>
      </w:pPr>
      <w:r>
        <w:rPr/>
        <w:t xml:space="preserve"> </w:t>
      </w:r>
      <w:r>
        <w:rPr/>
        <w:t>C1657 C3558 ) C1657_=_C3704( C1657 C3704 ) C1657_=_C3706( C1657 C3706 ) C1657_=_C3708( C1657 C3708 ) C1657_=_C3709( C1657 C3709 ) C1657_=_C3710( C1657 C3710 ) \nC1657_=_C3711( C1657 C3711 ) C1698_=_C1700( C1698 C1700 ) C1698_=_C2156( C1698 C2156 ) C1698_=_C2500( C1698 C2500 ) C1698_=_C2761( C1698 C2761 ) C1698_=_C2791( C1698 C2791 ) \nC1698_=_C2792( C1698 C2792 ) C1698_=_C2794( C1698 C2794 ) C1698_=_C2795( C1698 C2795 ) C1698_=_C2796( C1698 C2796 ) C1698_=_C2797( C1698 C2797 ) C1698_=_C2798( C1698 C2798 ) \nC1698_=_C2799( C1698 C2799 ) C1698_=_C2800( C1698 C2800 ) C1698_=_C2802( C1698 C2802 ) C1698_=_C2803( C1698 C2803 ) C1698_=_C2804( C1698 C2804 ) C1698_=_C2805( C1698 C2805 ) \nC1698_=_C2806( C1698 C2806 ) C1698_=_C2807( C1698 C2807 ) C1698_=_C2808( C1698 C2808 ) C1700_=_C1823( C1700 C1823 ) C1700_=_C2118( C1700 C2118 ) C1700_=_C2361( C1700 C2361 ) \nC1700_=_C2679( C1700 C2679 ) C1700_=_C3142( C1700 C3142 ) C1700_=_C3157( C1700 C3157 ) C1700_=_C3159( C1700 C3159 ) C1700_=_C3160( C1700 C3160 ) C1700_=_C3161( C1700 C3161 ) \nC1700_=_C3162( C1700 C3162 ) C1700_=_C3163( C1700 C3163 ) C1700_=_C3164( C1700 C3164 ) C1700_=_C3165( C1700 C3165 ) C1700_=_C3167( C1700 C3167 ) C1700_=_C3168( C1700 C3168 ) \nC1700_=_C3169( C1700 C3169 ) C1700_=_C3170( C1700 C3170 ) C1700_=_C3171( C1700 C3171 ) C1724_=_C1803( C1724 C1803 ) C1724_=_C1930( C1724 C1930 ) C1724_=_C2207( C1724 C2207 ) \nC1724_=_C2491( C1724 C2491 ) C1724_=_C2651( C1724 C2651 ) C1724_=_C2751( C1724 C2751 ) C1724_=_C2814( C1724 C2814 ) C1724_=_C2898( C1724 C2898 ) C1724_=_C2928( C1724 C2928 ) \nC1724_=_C2944( C1724 C2944 ) C1724_=_C3018( C1724 C3018 ) C1724_=_C3799( C1724 C3799 ) C1724_=_C3841( C1724 C3841 ) C1724_=_C3852( C1724 C3852 ) C1724_=_C3854( C1724 C3854 ) \nC1724_=_C3855( C1724 C3855 ) C1724_=_C3856( C1724 C3856 ) C1742_=_C1968( C1742 C1968 ) C1742_=_C2062( C1742 C2062 ) C1742_=_C2362( C1742 C2362 ) C1742_=_C2448( C1742 C2448 ) \nC1742_=_C2857( C1742 C2857 ) C1742_=_C2969( C1742 C2969 ) C1742_=_C3437( C1742 C3437 ) C1742_=_C3438( C1742 C3438 ) C1742_=_C3439( C1742 C3439 ) C1742_=_C3440( C1742 C3440 ) \nC1742_=_C3441( C1742 C3441 ) C1742_=_C3443( C1742 C3443 ) C1742_=_C3444( C1742 C3444 ) C1742_=_C3445( C1742 C3445 ) C1742_=_C3446( C1742 C3446 ) C1742_=_C3447( C1742 C3447 ) \nC1742_=_C3448( C1742 C3448 ) C1742_=_C3449( C1742 C3449 ) C1742_=_C3450( C1742 C3450 ) C1742_=_C3451( C1742 C3451 ) C1767_=_C1804( C1767 C1804 ) C1767_=_C2247( C1767 C2247 ) \nC1767_=_C2685( C1767 C2685 ) C1767_=_C2766( C1767 C2766 ) C1767_=_C3164( C1767 C3164 ) C1767_=_C3484( C1767 C3484 ) C1767_=_C3864( C1767 C3864 ) C1767_=_C3865( C1767 C3865 ) \nC1767_=_C3866( C1767 C3866 ) C1767_=_C3867( C1767 C3867 ) C1767_=_C3868( C1767 C3868 ) C1767_=_C3869( C1767 C3869 ) C1767_=_C3870( C1767 C3870 ) C1767_=_C3871( C1767 C3871 ) \nC1767_=_C3872( C1767 C3872 ) C1803_=_C1804( C1803 C1804 ) C1803_=_C1930( C1803 C1930 ) C1803_=_C2207( C1803 C2207 ) C1803_=_C2491( C1803 C2491 ) C1803_=_C2651( C1803 C2651 ) \nC1803_=_C2751( C1803 C2751 ) C1803_=_C2814( C1803 C2814 ) C1803_=_C2898( C1803 C2898 ) C1803_=_C2928( C1803 C2928 ) C1803_=_C2944( C1803 C2944 ) C1803_=_C3018( C1803 C3018 ) \nC1803_=_C3799( C1803 C3799 ) C1803_=_C3841( C1803 C3841 ) C1803_=_C3852( C1803 C3852 ) C1803_=_C3854( C1803 C3854 ) C1803_=_C3855( C1803 C3855 ) C1803_=_C3856( C1803 C3856 ) \nC1804_=_C2247( C1804 C2247 ) C1804_=_C2685( C1804 C2685 ) C1804_=_C2766( C1804 C2766 ) C1804_=_C3164( C1804 C3164 ) C1804_=_C3484( C1804 C3484 ) C1804_=_C3864( C1804 C3864 ) \nC1804_=_C3865( C1804 C3865 ) C1804_=_C3866( C1804 C3866 ) C1804_=_C3867( C1804 C3867 ) C1804_=_C3868( C1804 C3868 ) C1804_=_C3869( C1804 C3869 ) C1804_=_C3870( C1804 C3870 ) \nC1804_=_C3871( C1804 C3871 ) C1804_=_C3872( C1804 C3872 ) C1823_=_C2118( C1823 C2118 ) C1823_=_C2361( C1823 C2361 ) C1823_=_C2679( C1823 C2679 ) C1823_=_C3142( C1823 C3142 ) \nC1823_=_C3157( C1823 C3157 ) C1823_=_C3159( C1823 C3159 ) C1823_=_C3160( C1823 C3160 ) C1823_=_C3161( C1823 C3161 ) C1823_=_C3162( C1823 C3162 ) C1823_=_C3163( C1823 C3163 ) \nC1823_=_C3164( C1823 C3164 ) C1823_=_C3165( C1823 C3165 ) C1823_=_C3167( C1823 C3167 ) C1823_=_C3168( C1823 C3168 ) C1823_=_C3169( C1823 C3169 ) C1823_=_C3170( C1823 C3170 ) \nC1823_=_C3171( C1823 C3171 ) C1888_=_C1892( C1888 C1892 ) C1888_=_C2372( C1888 C2372 ) C1888_=_C2478( C1888 C2478 ) C1888_=_C3250( C1888 C3250 ) C1888_=_C3535( C1888 C3535 ) \nC1888_=_C3755( C1888 C3755 ) C1888_=_C3859( C1888 C3859 ) C1888_=_C3977( C1888 C3977 ) C1888_=_C4020( C1888 C4020 ) C1888_=_C4021( C1888 C4021 ) C1888_=_C4022( C1888 C4022 ) \nC1892_=_C1913( C1892 C1913 ) C1892_=_C2005( C1892 C2005 ) C1892_=_C2214( C1892 C2214 ) C1892_=_C2376( C1892 C2376 ) C1892_=_C2755( C1892 C2755 ) C1892_=_C2820( C1892 C2820 ) \nC1892_=_C2950( C1892 C2950 ) C1892_=_C3254( C1892 C3254 ) C1892_=_C3619( C1892 C3619 ) C1892_=_C3700( C1892 C3700 ) C1892_=_C3878( C1892 C3878 ) C1892_=_C3901( C1892 C3901 ) \nC1892_=_C3923( C1892 C3923 ) C1892_=_C4041( C1892 C4041 ) C1892_=_C4056( C1892 C4056 ) C1892_=_C4061( C1892 C4061 ) C1892_=_C4086( C1892 C4086 ) C1892_=_C4087( C1892 C4087 ) \nC1892_=_C4088( C1892 C4088 ) C1913_=_C2005( C1913 C2005 ) C1913_=_C2214( C1913 C2214 ) C1913_=_C2376( C1913 C2376 ) C1913_=_C2755( C1913 C2755 ) C1913_=_C2820( C1913 C2820 ) \nC1913_=_C2950( C1913 C2950 ) C1913_=_C3254( C1913 C3254 ) C1913_=_C3619( C1913 C3619 ) C1913_=_C3700( C1913 C3700 ) C1913_=_C3878( C1913 C3878 ) C1913_=_C3901( C1913 C3901 ) \nC1913_=_C3923( C1913 C3923 ) C1913_=_C4041( C1913 C4041 ) C1913_=_C4056( C1913 C4056 ) C1913_=_C4061( C1913 C4061 ) C1913_=_C4086( C1913 C4086 ) C1913_=_C4087( C1913 C4087 ) \nC1913_=_C4088( C1913 C4088 ) C1930_=_C2207( C1930 C2207 ) C1930_=_C2491( C1930 C2491 ) C1930_=_C2651( C1930 C2651 ) C1930_=_C2751( C1930 C2751 ) C1930_=_C2814( C1930 C2814 ) \nC1930_=_C2898( C1930 C2898 ) C1930_=_C2928( C1930 C2928 ) C1930_=_C2944( C1930 C2944 ) C1930_=_C3018( C1930 C3018 ) C1930_=_C3799( C1930 C3799 ) C1930_=_C3841( C1930 C3841 ) \nC1930_=_C3852( C1930 C3852 ) C1930_=_C3854( C1930 C3854 ) C1930_=_C3855( C1930 C3855 ) C1930_=_C3856( C1930 C3856 ) C1964_=_C1968( C1964 C1968 ) C1964_=_C2136( C1964 C2136 ) \nC1964_=_C2307( C1964 C2307 ) C1964_=_C2343( C1964 C2343 ) C1964_=_C2468( C1964 C2468 ) C1964_=_C2727( C1964 C2727 ) C1964_=_C2951( C1964 C2951 ) C1964_=_C2952( C1964 C2952 ) \nC1964_=_C2953( C1964 C2953 ) C1964_=_C2954( C1964 C2954 ) C1964_=_C2955( C1964 C2955 ) C1964_=_C2959( C1964 C2959 ) C1964_=_C2961( C1964 C2961 ) C1964_=_C2963( C1964 C2963 ) \nC1964_=_C2964( C1964 C2964 ) C1964_=_C2965( C1964 C2965 ) C1964_=_C2966( C1964 C2966 ) C1968_=_C2062( C1968 C2062 ) C1968_=_C2362( C1968 C2362 ) C1968_=_C2448( C1968 C2448 ) \nC1968_=_C2857( C1968 C2857 ) C1968_=_C2969( C1968 C2969 ) C1968_=_C3437( C1968 C3437 ) C1968_=_C3438( C1968 C3438 ) C1968_=_C3439( C1968 C3439 ) C1968_=_C3440( C1968 C3440 ) \nC1968_=_C3441( C1968 C3441 ) C1968_=_C3443( C1968 C3443 ) C1968_=_C3444( C1968 C3444 ) C1968_=_C3445( C1968 C3445 ) C1968_=_C3446( C1968 C3446 ) C1968_=_C3447( C1968 C3447 ) \nC1968_=_C3448( C1968 C3448 ) C1968_=_C3449( C1968 C3449 ) C1968_=_C3450( C1968 C3450 ) C1968_=_C3451( C1968 C3451 ) C2005_=_C2214( C2005 C2214 ) C2005_=_C2376( C2005 C2376 ) \nC2005_=_C2755( C2005 C2755 ) C2005_=_C2820( C2005 C2820 ) C2005_=_C2950( C2005 C2950 ) C2005_=_C3254( C2005 C3254 ) C2005_=_C3619( C2005 C3619 ) C2005_=_C3700( C2005 C3700 ) \nC2005_=_C3878( C2005 C3878 ) C2005_=_C3901( C2005 C3901 ) C2005_=_C3923( C2005 C3923 ) C2005_=_C4041( C2005 C4041 ) C2005_=_C4056( C2005 C4056 ) C2005_=_C4061( C2005 C4061 ) \nC2005_=_C4086( C2005 C4086 ) C2005_=_C4087( C2005 C4087 ) C2005_=_C4088( C2005 C4088 ) C2062_=_C2362( C2062 C2362 ) C2062_=_C2448( C2062 C2448 ) C2062_=_C2857( C2062 C2857 ) \nC2062_=_C2969( C2062 C2969 ) C2062_=_C3437( C2062 C3437 ) C2062_=_C3438( C2062 C3438 ) C2062_=_C3439( C2062 C3439 ) C2062_=_C3440( C2062 C3440 ) C2062_=_C3441( C2062 C3441 ) \nC2062_=_C3443( C2062 C3443 ) C2062_=_C3444( C2062 C3444 ) C2062_=_C3445( C2062 C3445 ) C2062_=_C3446( C2062 C3446 ) C2062_=_C3447( C2062 C3447 ) C2062_=_C3448( C2062 C3448 ) \nC2062_=_C3449( C2062 C3449 ) C2062_=_C3450( C2062 C3450 ) C2062_=_C3451( C2062 C3451 ) C2094_=_C2100( C2094 C2100 ) C2094_=_C2223( C2094 C2223 ) C2094_=_C2540( C2094 C2540 ) \nC2094_=_C2678( C2094 C2678 ) C2094_=_C2823( C2094 C2823 ) C2094_=_C3142( C2094 C3142 ) C2094_=_C3143( C2094 C3143 ) C2094_=_C3144( C2094 C3144 ) C2094_=_C3145( C2094 C3145 ) \nC2094_=_C3146( C2094 C3146 ) C2094_=_C3147( C2094 C3147 ) C2094_=_C3148( C2094 C3148 ) C2094_=_C3149( C2094 C3149 ) C2094_=_C3150( C2094 C3150 ) C2094_=_C3152( C2094 C3152 ) \nC2094_=_C3153( C2094 C3153 ) C2094_=_C3154( C2094 C3154 ) C2094_=_C3155( C2094 C3155 ) C2094_=_C3156( C2094 C3156 ) C2100_=_C2230( C2100 C2230 ) C2100_=_C2472( C2100 C2472 ) \nC2100_=_C2547( C2100 C2547 ) C2100_=_C2971( C2100 C2971 ) C2100_=_C3002( C2100 C3002 ) C2100_=_C3147( C2100 C3147 ) C2100_=_C3173( C2100 C3173 ) C2100_=_C3242( C2100 C3242 ) \nC2100_=_C3309( C2100 C3309 ) C2100_=_C3558( C2100 C3558 ) C2100_=_C3704( C2100 C3704 ) C2100_=_C3706( C2100 C3706 ) C2100_=_C3708( C2100 C3708 ) C2100_=_C3709( C2100 C3709 ) \nC2100_=_C3710( C2100 C3710 ) C2100_=_C3711( C2100 C3711 ) C2118_=_C2361( C2118 C2361 ) C2118_=_C2679( C2118 C2679 ) C2118_=_C3142( C2118 C3142 ) C2118_=_C3157( C2118 C3157 ) \nC2118_=_C3159( C2118 C3159 ) C2118_=_C3160( C2118 C3160 ) C2118_=_C3161( C2118 C3161 ) C2118_=_C3162( C2118 C3162 ) C2118_=_C3163( C2118 C3163 ) C2118_=_C3164( C2118 C3164 ) \nC2118_=_C3165( C2118 C3165 ) C2118_=_C3167( C2118 C3167 ) C2118_=_C3168( C2118 C3168 ) C2118_=_C3169( C2118 C3169 ) C2118_=_C3170( C2118 C3170 ) C2118_=_C3171( C2118 C3171 ) \nC2136_=_C2307( C2136 C2307 ) C2136_=_C2343( C2136 C2343 ) C2136_=_C2468( C2136 C2468 ) C2136_=_C2727( C2136 C2727 ) C2136_=_C2951( C2136 C2951 ) C2136_=_C2952( C2136 C2952 ) \nC2136_=_C2953( C2136 C2953 ) C2136_=_C2954( C2136 C2954 ) C2136_=_C2955(</w:t>
      </w:r>
    </w:p>
    <w:p>
      <w:pPr>
        <w:pStyle w:val="PreformattedText"/>
        <w:bidi w:val="0"/>
        <w:spacing w:before="0" w:after="0"/>
        <w:jc w:val="left"/>
        <w:rPr/>
      </w:pPr>
      <w:r>
        <w:rPr/>
        <w:t xml:space="preserve"> </w:t>
      </w:r>
      <w:r>
        <w:rPr/>
        <w:t>C2136 C2955 ) C2136_=_C2959( C2136 C2959 ) C2136_=_C2961( C2136 C2961 ) C2136_=_C2963( C2136 C2963 ) \nC2136_=_C2964( C2136 C2964 ) C2136_=_C2965( C2136 C2965 ) C2136_=_C2966( C2136 C2966 ) C2156_=_C2500( C2156 C2500 ) C2156_=_C2761( C2156 C2761 ) C2156_=_C2791( C2156 C2791 ) \nC2156_=_C2792( C2156 C2792 ) C2156_=_C2794( C2156 C2794 ) C2156_=_C2795( C2156 C2795 ) C2156_=_C2796( C2156 C2796 ) C2156_=_C2797( C2156 C2797 ) C2156_=_C2798( C2156 C2798 ) \nC2156_=_C2799( C2156 C2799 ) C2156_=_C2800( C2156 C2800 ) C2156_=_C2802( C2156 C2802 ) C2156_=_C2803( C2156 C2803 ) C2156_=_C2804( C2156 C2804 ) C2156_=_C2805( C2156 C2805 ) \nC2156_=_C2806( C2156 C2806 ) C2156_=_C2807( C2156 C2807 ) C2156_=_C2808( C2156 C2808 ) C2185_=_C2367( C2185 C2367 ) C2185_=_C2471( C2185 C2471 ) C2185_=_C2507( C2185 C2507 ) \nC2185_=_C2987( C2185 C2987 ) C2185_=_C3241( C2185 C3241 ) C2185_=_C3610( C2185 C3610 ) C2185_=_C3693( C2185 C3693 ) C2185_=_C3694( C2185 C3694 ) C2185_=_C3696( C2185 C3696 ) \nC2185_=_C3698( C2185 C3698 ) C2185_=_C3699( C2185 C3699 ) C2185_=_C3700( C2185 C3700 ) C2185_=_C3701( C2185 C3701 ) C2185_=_C3702( C2185 C3702 ) C2185_=_C3703( C2185 C3703 ) \nC2207_=_C2214( C2207 C2214 ) C2207_=_C2491( C2207 C2491 ) C2207_=_C2651( C2207 C2651 ) C2207_=_C2751( C2207 C2751 ) C2207_=_C2814( C2207 C2814 ) C2207_=_C2898( C2207 C2898 ) \nC2207_=_C2928( C2207 C2928 ) C2207_=_C2944( C2207 C2944 ) C2207_=_C3018( C2207 C3018 ) C2207_=_C3799( C2207 C3799 ) C2207_=_C3841( C2207 C3841 ) C2207_=_C3852( C2207 C3852 ) \nC2207_=_C3854( C2207 C3854 ) C2207_=_C3855( C2207 C3855 ) C2207_=_C3856( C2207 C3856 ) C2214_=_C2376( C2214 C2376 ) C2214_=_C2755( C2214 C2755 ) C2214_=_C2820( C2214 C2820 ) \nC2214_=_C2950( C2214 C2950 ) C2214_=_C3254( C2214 C3254 ) C2214_=_C3619( C2214 C3619 ) C2214_=_C3700( C2214 C3700 ) C2214_=_C3878( C2214 C3878 ) C2214_=_C3901( C2214 C3901 ) \nC2214_=_C3923( C2214 C3923 ) C2214_=_C4041( C2214 C4041 ) C2214_=_C4056( C2214 C4056 ) C2214_=_C4061( C2214 C4061 ) C2214_=_C4086( C2214 C4086 ) C2214_=_C4087( C2214 C4087 ) \nC2214_=_C4088( C2214 C4088 ) C2223_=_C2230( C2223 C2230 ) C2223_=_C2540( C2223 C2540 ) C2223_=_C2678( C2223 C2678 ) C2223_=_C2823( C2223 C2823 ) C2223_=_C3142( C2223 C3142 ) \nC2223_=_C3143( C2223 C3143 ) C2223_=_C3144( C2223 C3144 ) C2223_=_C3145( C2223 C3145 ) C2223_=_C3146( C2223 C3146 ) C2223_=_C3147( C2223 C3147 ) C2223_=_C3148( C2223 C3148 ) \nC2223_=_C3149( C2223 C3149 ) C2223_=_C3150( C2223 C3150 ) C2223_=_C3152( C2223 C3152 ) C2223_=_C3153( C2223 C3153 ) C2223_=_C3154( C2223 C3154 ) C2223_=_C3155( C2223 C3155 ) \nC2223_=_C3156( C2223 C3156 ) C2230_=_C2472( C2230 C2472 ) C2230_=_C2547( C2230 C2547 ) C2230_=_C2971( C2230 C2971 ) C2230_=_C3002( C2230 C3002 ) C2230_=_C3147( C2230 C3147 ) \nC2230_=_C3173( C2230 C3173 ) C2230_=_C3242( C2230 C3242 ) C2230_=_C3309( C2230 C3309 ) C2230_=_C3558( C2230 C3558 ) C2230_=_C3704( C2230 C3704 ) C2230_=_C3706( C2230 C3706 ) \nC2230_=_C3708( C2230 C3708 ) C2230_=_C3709( C2230 C3709 ) C2230_=_C3710( C2230 C3710 ) C2230_=_C3711( C2230 C3711 ) C2247_=_C2685( C2247 C2685 ) C2247_=_C2766( C2247 C2766 ) \nC2247_=_C3164( C2247 C3164 ) C2247_=_C3484( C2247 C3484 ) C2247_=_C3864( C2247 C3864 ) C2247_=_C3865( C2247 C3865 ) C2247_=_C3866( C2247 C3866 ) C2247_=_C3867( C2247 C3867 ) \nC2247_=_C3868( C2247 C3868 ) C2247_=_C3869( C2247 C3869 ) C2247_=_C3870( C2247 C3870 ) C2247_=_C3871( C2247 C3871 ) C2247_=_C3872( C2247 C3872 ) C2294_=_C2475( C2294 C2475 ) \nC2294_=_C2637( C2294 C2637 ) C2294_=_C2767( C2294 C2767 ) C2294_=_C2802( C2294 C2802 ) C2294_=_C3127( C2294 C3127 ) C2294_=_C3248( C2294 C3248 ) C2294_=_C3626( C2294 C3626 ) \nC2294_=_C3634( C2294 C3634 ) C2294_=_C3679( C2294 C3679 ) C2294_=_C3858( C2294 C3858 ) C2294_=_C3864( C2294 C3864 ) C2294_=_C3907( C2294 C3907 ) C2294_=_C3909( C2294 C3909 ) \nC2294_=_C3910( C2294 C3910 ) C2307_=_C2343( C2307 C2343 ) C2307_=_C2468( C2307 C2468 ) C2307_=_C2727( C2307 C2727 ) C2307_=_C2951( C2307 C2951 ) C2307_=_C2952( C2307 C2952 ) \nC2307_=_C2953( C2307 C2953 ) C2307_=_C2954( C2307 C2954 ) C2307_=_C2955( C2307 C2955 ) C2307_=_C2959( C2307 C2959 ) C2307_=_C2961( C2307 C2961 ) C2307_=_C2963( C2307 C2963 ) \nC2307_=_C2964( C2307 C2964 ) C2307_=_C2965( C2307 C2965 ) C2307_=_C2966( C2307 C2966 ) C2343_=_C2468( C2343 C2468 ) C2343_=_C2727( C2343 C2727 ) C2343_=_C2951( C2343 C2951 ) \nC2343_=_C2952( C2343 C2952 ) C2343_=_C2953( C2343 C2953 ) C2343_=_C2954( C2343 C2954 ) C2343_=_C2955( C2343 C2955 ) C2343_=_C2959( C2343 C2959 ) C2343_=_C2961( C2343 C2961 ) \nC2343_=_C2963( C2343 C2963 ) C2343_=_C2964( C2343 C2964 ) C2343_=_C2965( C2343 C2965 ) C2343_=_C2966( C2343 C2966 ) C2361_=_C2362( C2361 C2362 ) C2361_=_C2367( C2361 C2367 ) \nC2361_=_C2372( C2361 C2372 ) C2361_=_C2376( C2361 C2376 ) C2361_=_C2679( C2361 C2679 ) C2361_=_C3142( C2361 C3142 ) C2361_=_C3157( C2361 C3157 ) C2361_=_C3159( C2361 C3159 ) \nC2361_=_C3160( C2361 C3160 ) C2361_=_C3161( C2361 C3161 ) C2361_=_C3162( C2361 C3162 ) C2361_=_C3163( C2361 C3163 ) C2361_=_C3164( C2361 C3164 ) C2361_=_C3165( C2361 C3165 ) \nC2361_=_C3167( C2361 C3167 ) C2361_=_C3168( C2361 C3168 ) C2361_=_C3169( C2361 C3169 ) C2361_=_C3170( C2361 C3170 ) C2361_=_C3171( C2361 C3171 ) C2362_=_C2367( C2362 C2367 ) \nC2362_=_C2372( C2362 C2372 ) C2362_=_C2376( C2362 C2376 ) C2362_=_C2448( C2362 C2448 ) C2362_=_C2857( C2362 C2857 ) C2362_=_C2969( C2362 C2969 ) C2362_=_C3437( C2362 C3437 ) \nC2362_=_C3438( C2362 C3438 ) C2362_=_C3439( C2362 C3439 ) C2362_=_C3440( C2362 C3440 ) C2362_=_C3441( C2362 C3441 ) C2362_=_C3443( C2362 C3443 ) C2362_=_C3444( C2362 C3444 ) \nC2362_=_C3445( C2362 C3445 ) C2362_=_C3446( C2362 C3446 ) C2362_=_C3447( C2362 C3447 ) C2362_=_C3448( C2362 C3448 ) C2362_=_C3449( C2362 C3449 ) C2362_=_C3450( C2362 C3450 ) \nC2362_=_C3451( C2362 C3451 ) C2367_=_C2372( C2367 C2372 ) C2367_=_C2376( C2367 C2376 ) C2367_=_C2471( C2367 C2471 ) C2367_=_C2507( C2367 C2507 ) C2367_=_C2987( C2367 C2987 ) \nC2367_=_C3241( C2367 C3241 ) C2367_=_C3610( C2367 C3610 ) C2367_=_C3693( C2367 C3693 ) C2367_=_C3694( C2367 C3694 ) C2367_=_C3696( C2367 C3696 ) C2367_=_C3698( C2367 C3698 ) \nC2367_=_C3699( C2367 C3699 ) C2367_=_C3700( C2367 C3700 ) C2367_=_C3701( C2367 C3701 ) C2367_=_C3702( C2367 C3702 ) C2367_=_C3703( C2367 C3703 ) C2372_=_C2376( C2372 C2376 ) \nC2372_=_C2478( C2372 C2478 ) C2372_=_C3250( C2372 C3250 ) C2372_=_C3535( C2372 C3535 ) C2372_=_C3755( C2372 C3755 ) C2372_=_C3859( C2372 C3859 ) C2372_=_C3977( C2372 C3977 ) \nC2372_=_C4020( C2372 C4020 ) C2372_=_C4021( C2372 C4021 ) C2372_=_C4022( C2372 C4022 ) C2376_=_C2755( C2376 C2755 ) C2376_=_C2820( C2376 C2820 ) C2376_=_C2950( C2376 C2950 ) \nC2376_=_C3254( C2376 C3254 ) C2376_=_C3619( C2376 C3619 ) C2376_=_C3700( C2376 C3700 ) C2376_=_C3878( C2376 C3878 ) C2376_=_C3901( C2376 C3901 ) C2376_=_C3923( C2376 C3923 ) \nC2376_=_C4041( C2376 C4041 ) C2376_=_C4056( C2376 C4056 ) C2376_=_C4061( C2376 C4061 ) C2376_=_C4086( C2376 C4086 ) C2376_=_C4087( C2376 C4087 ) C2376_=_C4088( C2376 C4088 ) \nC2448_=_C2857( C2448 C2857 ) C2448_=_C2969( C2448 C2969 ) C2448_=_C3437( C2448 C3437 ) C2448_=_C3438( C2448 C3438 ) C2448_=_C3439( C2448 C3439 ) C2448_=_C3440( C2448 C3440 ) \nC2448_=_C3441( C2448 C3441 ) C2448_=_C3443( C2448 C3443 ) C2448_=_C3444( C2448 C3444 ) C2448_=_C3445( C2448 C3445 ) C2448_=_C3446( C2448 C3446 ) C2448_=_C3447( C2448 C3447 ) \nC2448_=_C3448( C2448 C3448 ) C2448_=_C3449( C2448 C3449 ) C2448_=_C3450( C2448 C3450 ) C2448_=_C3451( C2448 C3451 ) C2468_=_C2471( C2468 C2471 ) C2468_=_C2472( C2468 C2472 ) \nC2468_=_C2475( C2468 C2475 ) C2468_=_C2478( C2468 C2478 ) C2468_=_C2727( C2468 C2727 ) C2468_=_C2951( C2468 C2951 ) C2468_=_C2952( C2468 C2952 ) C2468_=_C2953( C2468 C2953 ) \nC2468_=_C2954( C2468 C2954 ) C2468_=_C2955( C2468 C2955 ) C2468_=_C2959( C2468 C2959 ) C2468_=_C2961( C2468 C2961 ) C2468_=_C2963( C2468 C2963 ) C2468_=_C2964( C2468 C2964 ) \nC2468_=_C2965( C2468 C2965 ) C2468_=_C2966( C2468 C2966 ) C2471_=_C2472( C2471 C2472 ) C2471_=_C2475( C2471 C2475 ) C2471_=_C2478( C2471 C2478 ) C2471_=_C2507( C2471 C2507 ) \nC2471_=_C2987( C2471 C2987 ) C2471_=_C3241( C2471 C3241 ) C2471_=_C3610( C2471 C3610 ) C2471_=_C3693( C2471 C3693 ) C2471_=_C3694( C2471 C3694 ) C2471_=_C3696( C2471 C3696 ) \nC2471_=_C3698( C2471 C3698 ) C2471_=_C3699( C2471 C3699 ) C2471_=_C3700( C2471 C3700 ) C2471_=_C3701( C2471 C3701 ) C2471_=_C3702( C2471 C3702 ) C2471_=_C3703( C2471 C3703 ) \nC2472_=_C2475( C2472 C2475 ) C2472_=_C2478( C2472 C2478 ) C2472_=_C2547( C2472 C2547 ) C2472_=_C2971( C2472 C2971 ) C2472_=_C3002( C2472 C3002 ) C2472_=_C3147( C2472 C3147 ) \nC2472_=_C3173( C2472 C3173 ) C2472_=_C3242( C2472 C3242 ) C2472_=_C3309( C2472 C3309 ) C2472_=_C3558( C2472 C3558 ) C2472_=_C3704( C2472 C3704 ) C2472_=_C3706( C2472 C3706 ) \nC2472_=_C3708( C2472 C3708 ) C2472_=_C3709( C2472 C3709 ) C2472_=_C3710( C2472 C3710 ) C2472_=_C3711( C2472 C3711 ) C2475_=_C2478( C2475 C2478 ) C2475_=_C2637( C2475 C2637 ) \nC2475_=_C2767( C2475 C2767 ) C2475_=_C2802( C2475 C2802 ) C2475_=_C3127( C2475 C3127 ) C2475_=_C3248( C2475 C3248 ) C2475_=_C3626( C2475 C3626 ) C2475_=_C3634( C2475 C3634 ) \nC2475_=_C3679( C2475 C3679 ) C2475_=_C3858( C2475 C3858 ) C2475_=_C3864( C2475 C3864 ) C2475_=_C3907( C2475 C3907 ) C2475_=_C3909( C2475 C3909 ) C2475_=_C3910( C2475 C3910 ) \nC2478_=_C3250( C2478 C3250 ) C2478_=_C3535( C2478 C3535 ) C2478_=_C3755( C2478 C3755 ) C2478_=_C3859( C2478 C3859 ) C2478_=_C3977( C2478 C3977 ) C2478_=_C4020( C2478 C4020 ) \nC2478_=_C4021( C2478 C4021 ) C2478_=_C4022( C2478 C4022 ) C2491_=_C2651( C2491 C2651 ) C2491_=_C2751( C2491 C2751 ) C2491_=_C2814( C2491 C2814 ) C2491_=_C2898( C2491 C2898 ) \nC2491_=_C2928( C2491 C2928 ) C2491_=_C2944( C2491 C2944 ) C2491_=_C3018( C2491 C3018 ) C2491_=_C3799( C2491 C3799 ) C2491_=_C3841( C2491 C3841 ) C2491_=_C3852( C2491 C3852 ) \nC2491_=_C3854( C2491 C3854 ) C2491_=_C3855( C2491 C3855 ) C2491_=_C3856( C2491 C3856 ) C2500_=_C2507( C2500 C2507 ) C2500_=_C2761(</w:t>
      </w:r>
    </w:p>
    <w:p>
      <w:pPr>
        <w:pStyle w:val="PreformattedText"/>
        <w:bidi w:val="0"/>
        <w:spacing w:before="0" w:after="0"/>
        <w:jc w:val="left"/>
        <w:rPr/>
      </w:pPr>
      <w:r>
        <w:rPr/>
        <w:t xml:space="preserve"> </w:t>
      </w:r>
      <w:r>
        <w:rPr/>
        <w:t>C2500 C2761 ) C2500_=_C2791( C2500 C2791 ) \nC2500_=_C2792( C2500 C2792 ) C2500_=_C2794( C2500 C2794 ) C2500_=_C2795( C2500 C2795 ) C2500_=_C2796( C2500 C2796 ) C2500_=_C2797( C2500 C2797 ) C2500_=_C2798( C2500 C2798 ) \nC2500_=_C2799( C2500 C2799 ) C2500_=_C2800( C2500 C2800 ) C2500_=_C2802( C2500 C2802 ) C2500_=_C2803( C2500 C2803 ) C2500_=_C2804( C2500 C2804 ) C2500_=_C2805( C2500 C2805 ) \nC2500_=_C2806( C2500 C2806 ) C2500_=_C2807( C2500 C2807 ) C2500_=_C2808( C2500 C2808 ) C2507_=_C2987( C2507 C2987 ) C2507_=_C3241( C2507 C3241 ) C2507_=_C3610( C2507 C3610 ) \nC2507_=_C3693( C2507 C3693 ) C2507_=_C3694( C2507 C3694 ) C2507_=_C3696( C2507 C3696 ) C2507_=_C3698( C2507 C3698 ) C2507_=_C3699( C2507 C3699 ) C2507_=_C3700( C2507 C3700 ) \nC2507_=_C3701( C2507 C3701 ) C2507_=_C3702( C2507 C3702 ) C2507_=_C3703( C2507 C3703 ) C2540_=_C2547( C2540 C2547 ) C2540_=_C2678( C2540 C2678 ) C2540_=_C2823( C2540 C2823 ) \nC2540_=_C3142( C2540 C3142 ) C2540_=_C3143( C2540 C3143 ) C2540_=_C3144( C2540 C3144 ) C2540_=_C3145( C2540 C3145 ) C2540_=_C3146( C2540 C3146 ) C2540_=_C3147( C2540 C3147 ) \nC2540_=_C3148( C2540 C3148 ) C2540_=_C3149( C2540 C3149 ) C2540_=_C3150( C2540 C3150 ) C2540_=_C3152( C2540 C3152 ) C2540_=_C3153( C2540 C3153 ) C2540_=_C3154( C2540 C3154 ) \nC2540_=_C3155( C2540 C3155 ) C2540_=_C3156( C2540 C3156 ) C2547_=_C2971( C2547 C2971 ) C2547_=_C3002( C2547 C3002 ) C2547_=_C3147( C2547 C3147 ) C2547_=_C3173( C2547 C3173 ) \nC2547_=_C3242( C2547 C3242 ) C2547_=_C3309( C2547 C3309 ) C2547_=_C3558( C2547 C3558 ) C2547_=_C3704( C2547 C3704 ) C2547_=_C3706( C2547 C3706 ) C2547_=_C3708( C2547 C3708 ) \nC2547_=_C3709( C2547 C3709 ) C2547_=_C3710( C2547 C3710 ) C2547_=_C3711( C2547 C3711 ) C2637_=_C2767( C2637 C2767 ) C2637_=_C2802( C2637 C2802 ) C2637_=_C3127( C2637 C3127 ) \nC2637_=_C3248( C2637 C3248 ) C2637_=_C3626( C2637 C3626 ) C2637_=_C3634( C2637 C3634 ) C2637_=_C3679( C2637 C3679 ) C2637_=_C3858( C2637 C3858 ) C2637_=_C3864( C2637 C3864 ) \nC2637_=_C3907( C2637 C3907 ) C2637_=_C3909( C2637 C3909 ) C2637_=_C3910( C2637 C3910 ) C2651_=_C2751( C2651 C2751 ) C2651_=_C2814( C2651 C2814 ) C2651_=_C2898( C2651 C2898 ) \nC2651_=_C2928( C2651 C2928 ) C2651_=_C2944( C2651 C2944 ) C2651_=_C3018( C2651 C3018 ) C2651_=_C3799( C2651 C3799 ) C2651_=_C3841( C2651 C3841 ) C2651_=_C3852( C2651 C3852 ) \nC2651_=_C3854( C2651 C3854 ) C2651_=_C3855( C2651 C3855 ) C2651_=_C3856( C2651 C3856 ) C2678_=_C2679( C2678 C2679 ) C2678_=_C2685( C2678 C2685 ) C2678_=_C2823( C2678 C2823 ) \nC2678_=_C3142( C2678 C3142 ) C2678_=_C3143( C2678 C3143 ) C2678_=_C3144( C2678 C3144 ) C2678_=_C3145( C2678 C3145 ) C2678_=_C3146( C2678 C3146 ) C2678_=_C3147( C2678 C3147 ) \nC2678_=_C3148( C2678 C3148 ) C2678_=_C3149( C2678 C3149 ) C2678_=_C3150( C2678 C3150 ) C2678_=_C3152( C2678 C3152 ) C2678_=_C3153( C2678 C3153 ) C2678_=_C3154( C2678 C3154 ) \nC2678_=_C3155( C2678 C3155 ) C2678_=_C3156( C2678 C3156 ) C2679_=_C2685( C2679 C2685 ) C2679_=_C3142( C2679 C3142 ) C2679_=_C3157( C2679 C3157 ) C2679_=_C3159( C2679 C3159 ) \nC2679_=_C3160( C2679 C3160 ) C2679_=_C3161( C2679 C3161 ) C2679_=_C3162( C2679 C3162 ) C2679_=_C3163( C2679 C3163 ) C2679_=_C3164( C2679 C3164 ) C2679_=_C3165( C2679 C3165 ) \nC2679_=_C3167( C2679 C3167 ) C2679_=_C3168( C2679 C3168 ) C2679_=_C3169( C2679 C3169 ) C2679_=_C3170( C2679 C3170 ) C2679_=_C3171( C2679 C3171 ) C2685_=_C2766( C2685 C2766 ) \nC2685_=_C3164( C2685 C3164 ) C2685_=_C3484( C2685 C3484 ) C2685_=_C3864( C2685 C3864 ) C2685_=_C3865( C2685 C3865 ) C2685_=_C3866( C2685 C3866 ) C2685_=_C3867( C2685 C3867 ) \nC2685_=_C3868( C2685 C3868 ) C2685_=_C3869( C2685 C3869 ) C2685_=_C3870( C2685 C3870 ) C2685_=_C3871( C2685 C3871 ) C2685_=_C3872( C2685 C3872 ) C2727_=_C2951( C2727 C2951 ) \nC2727_=_C2952( C2727 C2952 ) C2727_=_C2953( C2727 C2953 ) C2727_=_C2954( C2727 C2954 ) C2727_=_C2955( C2727 C2955 ) C2727_=_C2959( C2727 C2959 ) C2727_=_C2961( C2727 C2961 ) \nC2727_=_C2963( C2727 C2963 ) C2727_=_C2964( C2727 C2964 ) C2727_=_C2965( C2727 C2965 ) C2727_=_C2966( C2727 C2966 ) C2751_=_C2755( C2751 C2755 ) C2751_=_C2814( C2751 C2814 ) \nC2751_=_C2898( C2751 C2898 ) C2751_=_C2928( C2751 C2928 ) C2751_=_C2944( C2751 C2944 ) C2751_=_C3018( C2751 C3018 ) C2751_=_C3799( C2751 C3799 ) C2751_=_C3841( C2751 C3841 ) \nC2751_=_C3852( C2751 C3852 ) C2751_=_C3854( C2751 C3854 ) C2751_=_C3855( C2751 C3855 ) C2751_=_C3856( C2751 C3856 ) C2755_=_C2820( C2755 C2820 ) C2755_=_C2950( C2755 C2950 ) \nC2755_=_C3254( C2755 C3254 ) C2755_=_C3619( C2755 C3619 ) C2755_=_C3700( C2755 C3700 ) C2755_=_C3878( C2755 C3878 ) C2755_=_C3901( C2755 C3901 ) C2755_=_C3923( C2755 C3923 ) \nC2755_=_C4041( C2755 C4041 ) C2755_=_C4056( C2755 C4056 ) C2755_=_C4061( C2755 C4061 ) C2755_=_C4086( C2755 C4086 ) C2755_=_C4087( C2755 C4087 ) C2755_=_C4088( C2755 C4088 ) \nC2761_=_C2766( C2761 C2766 ) C2761_=_C2767( C2761 C2767 ) C2761_=_C2791( C2761 C2791 ) C2761_=_C2792( C2761 C2792 ) C2761_=_C2794( C2761 C2794 ) C2761_=_C2795( C2761 C2795 ) \nC2761_=_C2796( C2761 C2796 ) C2761_=_C2797( C2761 C2797 ) C2761_=_C2798( C2761 C2798 ) C2761_=_C2799( C2761 C2799 ) C2761_=_C2800( C2761 C2800 ) C2761_=_C2802( C2761 C2802 ) \nC2761_=_C2803( C2761 C2803 ) C2761_=_C2804( C2761 C2804 ) C2761_=_C2805( C2761 C2805 ) C2761_=_C2806( C2761 C2806 ) C2761_=_C2807( C2761 C2807 ) C2761_=_C2808( C2761 C2808 ) \nC2766_=_C2767( C2766 C2767 ) C2766_=_C3164( C2766 C3164 ) C2766_=_C3484( C2766 C3484 ) C2766_=_C3864( C2766 C3864 ) C2766_=_C3865( C2766 C3865 ) C2766_=_C3866( C2766 C3866 ) \nC2766_=_C3867( C2766 C3867 ) C2766_=_C3868( C2766 C3868 ) C2766_=_C3869( C2766 C3869 ) C2766_=_C3870( C2766 C3870 ) C2766_=_C3871( C2766 C3871 ) C2766_=_C3872( C2766 C3872 ) \nC2767_=_C2802( C2767 C2802 ) C2767_=_C3127( C2767 C3127 ) C2767_=_C3248( C2767 C3248 ) C2767_=_C3626( C2767 C3626 ) C2767_=_C3634( C2767 C3634 ) C2767_=_C3679( C2767 C3679 ) \nC2767_=_C3858( C2767 C3858 ) C2767_=_C3864( C2767 C3864 ) C2767_=_C3907( C2767 C3907 ) C2767_=_C3909( C2767 C3909 ) C2767_=_C3910( C2767 C3910 ) C2791_=_C2792( C2791 C2792 ) \nC2791_=_C2794( C2791 C2794 ) C2791_=_C2795( C2791 C2795 ) C2791_=_C2796( C2791 C2796 ) C2791_=_C2797( C2791 C2797 ) C2791_=_C2798( C2791 C2798 ) C2791_=_C2799( C2791 C2799 ) \nC2791_=_C2800( C2791 C2800 ) C2791_=_C2802( C2791 C2802 ) C2791_=_C2803( C2791 C2803 ) C2791_=_C2804( C2791 C2804 ) C2791_=_C2805( C2791 C2805 ) C2791_=_C2806( C2791 C2806 ) \nC2791_=_C2807( C2791 C2807 ) C2791_=_C2808( C2791 C2808 ) C2791_=_C2823( C2791 C2823 ) C2792_=_C2794( C2792 C2794 ) C2792_=_C2795( C2792 C2795 ) C2792_=_C2796( C2792 C2796 ) \nC2792_=_C2797( C2792 C2797 ) C2792_=_C2798( C2792 C2798 ) C2792_=_C2799( C2792 C2799 ) C2792_=_C2800( C2792 C2800 ) C2792_=_C2802( C2792 C2802 ) C2792_=_C2803( C2792 C2803 ) \nC2792_=_C2804( C2792 C2804 ) C2792_=_C2805( C2792 C2805 ) C2792_=_C2806( C2792 C2806 ) C2792_=_C2807( C2792 C2807 ) C2792_=_C2808( C2792 C2808 ) C2792_=_C3018( C2792 C3018 ) \nC2794_=_C2795( C2794 C2795 ) C2794_=_C2796( C2794 C2796 ) C2794_=_C2797( C2794 C2797 ) C2794_=_C2798( C2794 C2798 ) C2794_=_C2799( C2794 C2799 ) C2794_=_C2800( C2794 C2800 ) \nC2794_=_C2802( C2794 C2802 ) C2794_=_C2803( C2794 C2803 ) C2794_=_C2804( C2794 C2804 ) C2794_=_C2805( C2794 C2805 ) C2794_=_C2806( C2794 C2806 ) C2794_=_C2807( C2794 C2807 ) \nC2794_=_C2808( C2794 C2808 ) C2795_=_C2796( C2795 C2796 ) C2795_=_C2797( C2795 C2797 ) C2795_=_C2798( C2795 C2798 ) C2795_=_C2799( C2795 C2799 ) C2795_=_C2800( C2795 C2800 ) \nC2795_=_C2802( C2795 C2802 ) C2795_=_C2803( C2795 C2803 ) C2795_=_C2804( C2795 C2804 ) C2795_=_C2805( C2795 C2805 ) C2795_=_C2806( C2795 C2806 ) C2795_=_C2807( C2795 C2807 ) \nC2795_=_C2808( C2795 C2808 ) C2795_=_C3144( C2795 C3144 ) C2796_=_C2797( C2796 C2797 ) C2796_=_C2798( C2796 C2798 ) C2796_=_C2799( C2796 C2799 ) C2796_=_C2800( C2796 C2800 ) \nC2796_=_C2802( C2796 C2802 ) C2796_=_C2803( C2796 C2803 ) C2796_=_C2804( C2796 C2804 ) C2796_=_C2805( C2796 C2805 ) C2796_=_C2806( C2796 C2806 ) C2796_=_C2807( C2796 C2807 ) \nC2796_=_C2808( C2796 C2808 ) C2797_=_C2798( C2797 C2798 ) C2797_=_C2799( C2797 C2799 ) C2797_=_C2800( C2797 C2800 ) C2797_=_C2802( C2797 C2802 ) C2797_=_C2803( C2797 C2803 ) \nC2797_=_C2804( C2797 C2804 ) C2797_=_C2805( C2797 C2805 ) C2797_=_C2806( C2797 C2806 ) C2797_=_C2807( C2797 C2807 ) C2797_=_C2808( C2797 C2808 ) C2798_=_C2799( C2798 C2799 ) \nC2798_=_C2800( C2798 C2800 ) C2798_=_C2802( C2798 C2802 ) C2798_=_C2803( C2798 C2803 ) C2798_=_C2804( C2798 C2804 ) C2798_=_C2805( C2798 C2805 ) C2798_=_C2806( C2798 C2806 ) \nC2798_=_C2807( C2798 C2807 ) C2798_=_C2808( C2798 C2808 ) C2798_=_C3148( C2798 C3148 ) C2799_=_C2800( C2799 C2800 ) C2799_=_C2802( C2799 C2802 ) C2799_=_C2803( C2799 C2803 ) \nC2799_=_C2804( C2799 C2804 ) C2799_=_C2805( C2799 C2805 ) C2799_=_C2806( C2799 C2806 ) C2799_=_C2807( C2799 C2807 ) C2799_=_C2808( C2799 C2808 ) C2799_=_C3149( C2799 C3149 ) \nC2800_=_C2802( C2800 C2802 ) C2800_=_C2803( C2800 C2803 ) C2800_=_C2804( C2800 C2804 ) C2800_=_C2805( C2800 C2805 ) C2800_=_C2806( C2800 C2806 ) C2800_=_C2807( C2800 C2807 ) \nC2800_=_C2808( C2800 C2808 ) C2800_=_C3150( C2800 C3150 ) C2802_=_C2803( C2802 C2803 ) C2802_=_C2804( C2802 C2804 ) C2802_=_C2805( C2802 C2805 ) C2802_=_C2806( C2802 C2806 ) \nC2802_=_C2807( C2802 C2807 ) C2802_=_C2808( C2802 C2808 ) C2802_=_C3127( C2802 C3127 ) C2802_=_C3248( C2802 C3248 ) C2802_=_C3626( C2802 C3626 ) C2802_=_C3634( C2802 C3634 ) \nC2802_=_C3679( C2802 C3679 ) C2802_=_C3858( C2802 C3858 ) C2802_=_C3864( C2802 C3864 ) C2802_=_C3907( C2802 C3907 ) C2802_=_C3909( C2802 C3909 ) C2802_=_C3910( C2802 C3910 ) \nC2803_=_C2804( C2803 C2804 ) C2803_=_C2805( C2803 C2805 ) C2803_=_C2806( C2803 C2806 ) C2803_=_C2807( C2803 C2807 ) C2803_=_C2808( C2803 C2808 ) C2803_=_C3706( C2803 C3706 ) \nC2803_=_C3865( C2803 C3865 ) C2803_=_C3907( C2803 C3907 ) C2804_=_C2805( C2804 C2805 ) C2804_=_C2806( C2804 C2806 ) C2804_=_C2807( C2804 C2807 ) C2804_=_C2808( C2804 C2808 ) \nC2804_=_C3152(</w:t>
      </w:r>
    </w:p>
    <w:p>
      <w:pPr>
        <w:pStyle w:val="PreformattedText"/>
        <w:bidi w:val="0"/>
        <w:spacing w:before="0" w:after="0"/>
        <w:jc w:val="left"/>
        <w:rPr/>
      </w:pPr>
      <w:r>
        <w:rPr/>
        <w:t xml:space="preserve"> </w:t>
      </w:r>
      <w:r>
        <w:rPr/>
        <w:t>C2804 C3152 ) C2804_=_C3167( C2804 C3167 ) C2804_=_C3868( C2804 C3868 ) C2805_=_C2806( C2805 C2806 ) C2805_=_C2807( C2805 C2807 ) C2805_=_C2808( C2805 C2808 ) \nC2806_=_C2807( C2806 C2807 ) C2806_=_C2808( C2806 C2808 ) C2806_=_C3153( C2806 C3153 ) C2807_=_C2808( C2807 C2808 ) C2808_=_C2966( C2808 C2966 ) C2808_=_C3703( C2808 C3703 ) \nC2808_=_C3710( C2808 C3710 ) C2808_=_C3872( C2808 C3872 ) C2808_=_C3910( C2808 C3910 ) C2808_=_C4021( C2808 C4021 ) C2814_=_C2820( C2814 C2820 ) C2814_=_C2898( C2814 C2898 ) \nC2814_=_C2928( C2814 C2928 ) C2814_=_C2944( C2814 C2944 ) C2814_=_C3018( C2814 C3018 ) C2814_=_C3799( C2814 C3799 ) C2814_=_C3841( C2814 C3841 ) C2814_=_C3852( C2814 C3852 ) \nC2814_=_C3854( C2814 C3854 ) C2814_=_C3855( C2814 C3855 ) C2814_=_C3856( C2814 C3856 ) C2820_=_C2950( C2820 C2950 ) C2820_=_C3254( C2820 C3254 ) C2820_=_C3619( C2820 C3619 ) \nC2820_=_C3700( C2820 C3700 ) C2820_=_C3878( C2820 C3878 ) C2820_=_C3901( C2820 C3901 ) C2820_=_C3923( C2820 C3923 ) C2820_=_C4041( C2820 C4041 ) C2820_=_C4056( C2820 C4056 ) \nC2820_=_C4061( C2820 C4061 ) C2820_=_C4086( C2820 C4086 ) C2820_=_C4087( C2820 C4087 ) C2820_=_C4088( C2820 C4088 ) C2823_=_C3142( C2823 C3142 ) C2823_=_C3143( C2823 C3143 ) \nC2823_=_C3144( C2823 C3144 ) C2823_=_C3145( C2823 C3145 ) C2823_=_C3146( C2823 C3146 ) C2823_=_C3147( C2823 C3147 ) C2823_=_C3148( C2823 C3148 ) C2823_=_C3149( C2823 C3149 ) \nC2823_=_C3150( C2823 C3150 ) C2823_=_C3152( C2823 C3152 ) C2823_=_C3153( C2823 C3153 ) C2823_=_C3154( C2823 C3154 ) C2823_=_C3155( C2823 C3155 ) C2823_=_C3156( C2823 C3156 ) \nC2857_=_C2969( C2857 C2969 ) C2857_=_C3437( C2857 C3437 ) C2857_=_C3438( C2857 C3438 ) C2857_=_C3439( C2857 C3439 ) C2857_=_C3440( C2857 C3440 ) C2857_=_C3441( C2857 C3441 ) \nC2857_=_C3443( C2857 C3443 ) C2857_=_C3444( C2857 C3444 ) C2857_=_C3445( C2857 C3445 ) C2857_=_C3446( C2857 C3446 ) C2857_=_C3447( C2857 C3447 ) C2857_=_C3448( C2857 C3448 ) \nC2857_=_C3449( C2857 C3449 ) C2857_=_C3450( C2857 C3450 ) C2857_=_C3451( C2857 C3451 ) C2898_=_C2928( C2898 C2928 ) C2898_=_C2944( C2898 C2944 ) C2898_=_C3018( C2898 C3018 ) \nC2898_=_C3799( C2898 C3799 ) C2898_=_C3841( C2898 C3841 ) C2898_=_C3852( C2898 C3852 ) C2898_=_C3854( C2898 C3854 ) C2898_=_C3855( C2898 C3855 ) C2898_=_C3856( C2898 C3856 ) \nC2928_=_C2944( C2928 C2944 ) C2928_=_C3018( C2928 C3018 ) C2928_=_C3799( C2928 C3799 ) C2928_=_C3841( C2928 C3841 ) C2928_=_C3852( C2928 C3852 ) C2928_=_C3854( C2928 C3854 ) \nC2928_=_C3855( C2928 C3855 ) C2928_=_C3856( C2928 C3856 ) C2944_=_C2950( C2944 C2950 ) C2944_=_C3018( C2944 C3018 ) C2944_=_C3799( C2944 C3799 ) C2944_=_C3841( C2944 C3841 ) \nC2944_=_C3852( C2944 C3852 ) C2944_=_C3854( C2944 C3854 ) C2944_=_C3855( C2944 C3855 ) C2944_=_C3856( C2944 C3856 ) C2950_=_C3254( C2950 C3254 ) C2950_=_C3619( C2950 C3619 ) \nC2950_=_C3700( C2950 C3700 ) C2950_=_C3878( C2950 C3878 ) C2950_=_C3901( C2950 C3901 ) C2950_=_C3923( C2950 C3923 ) C2950_=_C4041( C2950 C4041 ) C2950_=_C4056( C2950 C4056 ) \nC2950_=_C4061( C2950 C4061 ) C2950_=_C4086( C2950 C4086 ) C2950_=_C4087( C2950 C4087 ) C2950_=_C4088( C2950 C4088 ) C2951_=_C2952( C2951 C2952 ) C2951_=_C2953( C2951 C2953 ) \nC2951_=_C2954( C2951 C2954 ) C2951_=_C2955( C2951 C2955 ) C2951_=_C2959( C2951 C2959 ) C2951_=_C2961( C2951 C2961 ) C2951_=_C2963( C2951 C2963 ) C2951_=_C2964( C2951 C2964 ) \nC2951_=_C2965( C2951 C2965 ) C2951_=_C2966( C2951 C2966 ) C2951_=_C2969( C2951 C2969 ) C2951_=_C2971( C2951 C2971 ) C2952_=_C2953( C2952 C2953 ) C2952_=_C2954( C2952 C2954 ) \nC2952_=_C2955( C2952 C2955 ) C2952_=_C2959( C2952 C2959 ) C2952_=_C2961( C2952 C2961 ) C2952_=_C2963( C2952 C2963 ) C2952_=_C2964( C2952 C2964 ) C2952_=_C2965( C2952 C2965 ) \nC2952_=_C2966( C2952 C2966 ) C2953_=_C2954( C2953 C2954 ) C2953_=_C2955( C2953 C2955 ) C2953_=_C2959( C2953 C2959 ) C2953_=_C2961( C2953 C2961 ) C2953_=_C2963( C2953 C2963 ) \nC2953_=_C2964( C2953 C2964 ) C2953_=_C2965( C2953 C2965 ) C2953_=_C2966( C2953 C2966 ) C2953_=_C3127( C2953 C3127 ) C2954_=_C2955( C2954 C2955 ) C2954_=_C2959( C2954 C2959 ) \nC2954_=_C2961( C2954 C2961 ) C2954_=_C2963( C2954 C2963 ) C2954_=_C2964( C2954 C2964 ) C2954_=_C2965( C2954 C2965 ) C2954_=_C2966( C2954 C2966 ) C2954_=_C3241( C2954 C3241 ) \nC2954_=_C3242( C2954 C3242 ) C2954_=_C3248( C2954 C3248 ) C2954_=_C3250( C2954 C3250 ) C2954_=_C3254( C2954 C3254 ) C2955_=_C2959( C2955 C2959 ) C2955_=_C2961( C2955 C2961 ) \nC2955_=_C2963( C2955 C2963 ) C2955_=_C2964( C2955 C2964 ) C2955_=_C2965( C2955 C2965 ) C2955_=_C2966( C2955 C2966 ) C2959_=_C2961( C2959 C2961 ) C2959_=_C2963( C2959 C2963 ) \nC2959_=_C2964( C2959 C2964 ) C2959_=_C2965( C2959 C2965 ) C2959_=_C2966( C2959 C2966 ) C2959_=_C3694( C2959 C3694 ) C2959_=_C3704( C2959 C3704 ) C2959_=_C3858( C2959 C3858 ) \nC2959_=_C3859( C2959 C3859 ) C2961_=_C2963( C2961 C2963 ) C2961_=_C2964( C2961 C2964 ) C2961_=_C2965( C2961 C2965 ) C2961_=_C2966( C2961 C2966 ) C2961_=_C3440( C2961 C3440 ) \nC2961_=_C3866( C2961 C3866 ) C2963_=_C2964( C2963 C2964 ) C2963_=_C2965( C2963 C2965 ) C2963_=_C2966( C2963 C2966 ) C2963_=_C3443( C2963 C3443 ) C2964_=_C2965( C2964 C2965 ) \nC2964_=_C2966( C2964 C2966 ) C2964_=_C3445( C2964 C3445 ) C2965_=_C2966( C2965 C2966 ) C2965_=_C3446( C2965 C3446 ) C2966_=_C3703( C2966 C3703 ) C2966_=_C3710( C2966 C3710 ) \nC2966_=_C3872( C2966 C3872 ) C2966_=_C3910( C2966 C3910 ) C2966_=_C4021( C2966 C4021 ) C2969_=_C2971( C2969 C2971 ) C2969_=_C3437( C2969 C3437 ) C2969_=_C3438( C2969 C3438 ) \nC2969_=_C3439( C2969 C3439 ) C2969_=_C3440( C2969 C3440 ) C2969_=_C3441( C2969 C3441 ) C2969_=_C3443( C2969 C3443 ) C2969_=_C3444( C2969 C3444 ) C2969_=_C3445( C2969 C3445 ) \nC2969_=_C3446( C2969 C3446 ) C2969_=_C3447( C2969 C3447 ) C2969_=_C3448( C2969 C3448 ) C2969_=_C3449( C2969 C3449 ) C2969_=_C3450( C2969 C3450 ) C2969_=_C3451( C2969 C3451 ) \nC2971_=_C3002( C2971 C3002 ) C2971_=_C3147( C2971 C3147 ) C2971_=_C3173( C2971 C3173 ) C2971_=_C3242( C2971 C3242 ) C2971_=_C3309( C2971 C3309 ) C2971_=_C3558( C2971 C3558 ) \nC2971_=_C3704( C2971 C3704 ) C2971_=_C3706( C2971 C3706 ) C2971_=_C3708( C2971 C3708 ) C2971_=_C3709( C2971 C3709 ) C2971_=_C3710( C2971 C3710 ) C2971_=_C3711( C2971 C3711 ) \nC2987_=_C3241( C2987 C3241 ) C2987_=_C3610( C2987 C3610 ) C2987_=_C3693( C2987 C3693 ) C2987_=_C3694( C2987 C3694 ) C2987_=_C3696( C2987 C3696 ) C2987_=_C3698( C2987 C3698 ) \nC2987_=_C3699( C2987 C3699 ) C2987_=_C3700( C2987 C3700 ) C2987_=_C3701( C2987 C3701 ) C2987_=_C3702( C2987 C3702 ) C2987_=_C3703( C2987 C3703 ) C3002_=_C3147( C3002 C3147 ) \nC3002_=_C3173( C3002 C3173 ) C3002_=_C3242( C3002 C3242 ) C3002_=_C3309( C3002 C3309 ) C3002_=_C3558( C3002 C3558 ) C3002_=_C3704( C3002 C3704 ) C3002_=_C3706( C3002 C3706 ) \nC3002_=_C3708( C3002 C3708 ) C3002_=_C3709( C3002 C3709 ) C3002_=_C3710( C3002 C3710 ) C3002_=_C3711( C3002 C3711 ) C3018_=_C3799( C3018 C3799 ) C3018_=_C3841( C3018 C3841 ) \nC3018_=_C3852( C3018 C3852 ) C3018_=_C3854( C3018 C3854 ) C3018_=_C3855( C3018 C3855 ) C3018_=_C3856( C3018 C3856 ) C3127_=_C3248( C3127 C3248 ) C3127_=_C3626( C3127 C3626 ) \nC3127_=_C3634( C3127 C3634 ) C3127_=_C3679( C3127 C3679 ) C3127_=_C3858( C3127 C3858 ) C3127_=_C3864( C3127 C3864 ) C3127_=_C3907( C3127 C3907 ) C3127_=_C3909( C3127 C3909 ) \nC3127_=_C3910( C3127 C3910 ) C3142_=_C3143( C3142 C3143 ) C3142_=_C3144( C3142 C3144 ) C3142_=_C3145( C3142 C3145 ) C3142_=_C3146( C3142 C3146 ) C3142_=_C3147( C3142 C3147 ) \nC3142_=_C3148( C3142 C3148 ) C3142_=_C3149( C3142 C3149 ) C3142_=_C3150( C3142 C3150 ) C3142_=_C3152( C3142 C3152 ) C3142_=_C3153( C3142 C3153 ) C3142_=_C3154( C3142 C3154 ) \nC3142_=_C3155( C3142 C3155 ) C3142_=_C3156( C3142 C3156 ) C3142_=_C3157( C3142 C3157 ) C3142_=_C3159( C3142 C3159 ) C3142_=_C3160( C3142 C3160 ) C3142_=_C3161( C3142 C3161 ) \nC3142_=_C3162( C3142 C3162 ) C3142_=_C3163( C3142 C3163 ) C3142_=_C3164( C3142 C3164 ) C3142_=_C3165( C3142 C3165 ) C3142_=_C3167( C3142 C3167 ) C3142_=_C3168( C3142 C3168 ) \nC3142_=_C3169( C3142 C3169 ) C3142_=_C3170( C3142 C3170 ) C3142_=_C3171( C3142 C3171 ) C3143_=_C3144( C3143 C3144 ) C3143_=_C3145( C3143 C3145 ) C3143_=_C3146( C3143 C3146 ) \nC3143_=_C3147( C3143 C3147 ) C3143_=_C3148( C3143 C3148 ) C3143_=_C3149( C3143 C3149 ) C3143_=_C3150( C3143 C3150 ) C3143_=_C3152( C3143 C3152 ) C3143_=_C3153( C3143 C3153 ) \nC3143_=_C3154( C3143 C3154 ) C3143_=_C3155( C3143 C3155 ) C3143_=_C3156( C3143 C3156 ) C3143_=_C3309( C3143 C3309 ) C3144_=_C3145( C3144 C3145 ) C3144_=_C3146( C3144 C3146 ) \nC3144_=_C3147( C3144 C3147 ) C3144_=_C3148( C3144 C3148 ) C3144_=_C3149( C3144 C3149 ) C3144_=_C3150( C3144 C3150 ) C3144_=_C3152( C3144 C3152 ) C3144_=_C3153( C3144 C3153 ) \nC3144_=_C3154( C3144 C3154 ) C3144_=_C3155( C3144 C3155 ) C3144_=_C3156( C3144 C3156 ) C3145_=_C3146( C3145 C3146 ) C3145_=_C3147( C3145 C3147 ) C3145_=_C3148( C3145 C3148 ) \nC3145_=_C3149( C3145 C3149 ) C3145_=_C3150( C3145 C3150 ) C3145_=_C3152( C3145 C3152 ) C3145_=_C3153( C3145 C3153 ) C3145_=_C3154( C3145 C3154 ) C3145_=_C3155( C3145 C3155 ) \nC3145_=_C3156( C3145 C3156 ) C3145_=_C3159( C3145 C3159 ) C3145_=_C3484( C3145 C3484 ) C3146_=_C3147( C3146 C3147 ) C3146_=_C3148( C3146 C3148 ) C3146_=_C3149( C3146 C3149 ) \nC3146_=_C3150( C3146 C3150 ) C3146_=_C3152( C3146 C3152 ) C3146_=_C3153( C3146 C3153 ) C3146_=_C3154( C3146 C3154 ) C3146_=_C3155( C3146 C3155 ) C3146_=_C3156( C3146 C3156 ) \nC3146_=_C3558( C3146 C3558 ) C3147_=_C3148( C3147 C3148 ) C3147_=_C3149( C3147 C3149 ) C3147_=_C3150( C3147 C3150 ) C3147_=_C3152( C3147 C3152 ) C3147_=_C3153( C3147 C3153 ) \nC3147_=_C3154( C3147 C3154 ) C3147_=_C3155( C3147 C3155 ) C3147_=_C3156( C3147 C3156 ) C3147_=_C3173( C3147 C3173 ) C3147_=_C3242( C3147 C3242 ) C3147_=_C3309( C3147 C3309 ) \nC3147_=_C3558( C3147 C3558 ) C3147_=_C3704( C3147 C3704 ) C3147_=_C3706( C3147 C3706 ) C3147_=_C3708( C3147 C3708 ) C3147_=_C3709( C3147 C3709 ) C3147_=_C3710( C3147 C3710 ) \nC3147_=_C3711( C3147 C3711 ) C3148_=_C3149( C3148 C3149 ) C3148_=_C3150(</w:t>
      </w:r>
    </w:p>
    <w:p>
      <w:pPr>
        <w:pStyle w:val="PreformattedText"/>
        <w:bidi w:val="0"/>
        <w:spacing w:before="0" w:after="0"/>
        <w:jc w:val="left"/>
        <w:rPr/>
      </w:pPr>
      <w:r>
        <w:rPr/>
        <w:t xml:space="preserve"> </w:t>
      </w:r>
      <w:r>
        <w:rPr/>
        <w:t>C3148 C3150 ) C3148_=_C3152( C3148 C3152 ) C3148_=_C3153( C3148 C3153 ) C3148_=_C3154( C3148 C3154 ) \nC3148_=_C3155( C3148 C3155 ) C3148_=_C3156( C3148 C3156 ) C3149_=_C3150( C3149 C3150 ) C3149_=_C3152( C3149 C3152 ) C3149_=_C3153( C3149 C3153 ) C3149_=_C3154( C3149 C3154 ) \nC3149_=_C3155( C3149 C3155 ) C3149_=_C3156( C3149 C3156 ) C3150_=_C3152( C3150 C3152 ) C3150_=_C3153( C3150 C3153 ) C3150_=_C3154( C3150 C3154 ) C3150_=_C3155( C3150 C3155 ) \nC3150_=_C3156( C3150 C3156 ) C3152_=_C3153( C3152 C3153 ) C3152_=_C3154( C3152 C3154 ) C3152_=_C3155( C3152 C3155 ) C3152_=_C3156( C3152 C3156 ) C3152_=_C3167( C3152 C3167 ) \nC3152_=_C3868( C3152 C3868 ) C3153_=_C3154( C3153 C3154 ) C3153_=_C3155( C3153 C3155 ) C3153_=_C3156( C3153 C3156 ) C3154_=_C3155( C3154 C3155 ) C3154_=_C3156( C3154 C3156 ) \nC3154_=_C3708( C3154 C3708 ) C3154_=_C3855( C3154 C3855 ) C3155_=_C3156( C3155 C3156 ) C3155_=_C3170( C3155 C3170 ) C3155_=_C3450( C3155 C3450 ) C3155_=_C3870( C3155 C3870 ) \nC3156_=_C3711( C3156 C3711 ) C3156_=_C3856( C3156 C3856 ) C3157_=_C3159( C3157 C3159 ) C3157_=_C3160( C3157 C3160 ) C3157_=_C3161( C3157 C3161 ) C3157_=_C3162( C3157 C3162 ) \nC3157_=_C3163( C3157 C3163 ) C3157_=_C3164( C3157 C3164 ) C3157_=_C3165( C3157 C3165 ) C3157_=_C3167( C3157 C3167 ) C3157_=_C3168( C3157 C3168 ) C3157_=_C3169( C3157 C3169 ) \nC3157_=_C3170( C3157 C3170 ) C3157_=_C3171( C3157 C3171 ) C3159_=_C3160( C3159 C3160 ) C3159_=_C3161( C3159 C3161 ) C3159_=_C3162( C3159 C3162 ) C3159_=_C3163( C3159 C3163 ) \nC3159_=_C3164( C3159 C3164 ) C3159_=_C3165( C3159 C3165 ) C3159_=_C3167( C3159 C3167 ) C3159_=_C3168( C3159 C3168 ) C3159_=_C3169( C3159 C3169 ) C3159_=_C3170( C3159 C3170 ) \nC3159_=_C3171( C3159 C3171 ) C3159_=_C3484( C3159 C3484 ) C3160_=_C3161( C3160 C3161 ) C3160_=_C3162( C3160 C3162 ) C3160_=_C3163( C3160 C3163 ) C3160_=_C3164( C3160 C3164 ) \nC3160_=_C3165( C3160 C3165 ) C3160_=_C3167( C3160 C3167 ) C3160_=_C3168( C3160 C3168 ) C3160_=_C3169( C3160 C3169 ) C3160_=_C3170( C3160 C3170 ) C3160_=_C3171( C3160 C3171 ) \nC3161_=_C3162( C3161 C3162 ) C3161_=_C3163( C3161 C3163 ) C3161_=_C3164( C3161 C3164 ) C3161_=_C3165( C3161 C3165 ) C3161_=_C3167( C3161 C3167 ) C3161_=_C3168( C3161 C3168 ) \nC3161_=_C3169( C3161 C3169 ) C3161_=_C3170( C3161 C3170 ) C3161_=_C3171( C3161 C3171 ) C3162_=_C3163( C3162 C3163 ) C3162_=_C3164( C3162 C3164 ) C3162_=_C3165( C3162 C3165 ) \nC3162_=_C3167( C3162 C3167 ) C3162_=_C3168( C3162 C3168 ) C3162_=_C3169( C3162 C3169 ) C3162_=_C3170( C3162 C3170 ) C3162_=_C3171( C3162 C3171 ) C3162_=_C3437( C3162 C3437 ) \nC3162_=_C3535( C3162 C3535 ) C3163_=_C3164( C3163 C3164 ) C3163_=_C3165( C3163 C3165 ) C3163_=_C3167( C3163 C3167 ) C3163_=_C3168( C3163 C3168 ) C3163_=_C3169( C3163 C3169 ) \nC3163_=_C3170( C3163 C3170 ) C3163_=_C3171( C3163 C3171 ) C3163_=_C3439( C3163 C3439 ) C3163_=_C3755( C3163 C3755 ) C3164_=_C3165( C3164 C3165 ) C3164_=_C3167( C3164 C3167 ) \nC3164_=_C3168( C3164 C3168 ) C3164_=_C3169( C3164 C3169 ) C3164_=_C3170( C3164 C3170 ) C3164_=_C3171( C3164 C3171 ) C3164_=_C3484( C3164 C3484 ) C3164_=_C3864( C3164 C3864 ) \nC3164_=_C3865( C3164 C3865 ) C3164_=_C3866( C3164 C3866 ) C3164_=_C3867( C3164 C3867 ) C3164_=_C3868( C3164 C3868 ) C3164_=_C3869( C3164 C3869 ) C3164_=_C3870( C3164 C3870 ) \nC3164_=_C3871( C3164 C3871 ) C3164_=_C3872( C3164 C3872 ) C3165_=_C3167( C3165 C3167 ) C3165_=_C3168( C3165 C3168 ) C3165_=_C3169( C3165 C3169 ) C3165_=_C3170( C3165 C3170 ) \nC3165_=_C3171( C3165 C3171 ) C3165_=_C3441( C3165 C3441 ) C3165_=_C3977( C3165 C3977 ) C3167_=_C3168( C3167 C3168 ) C3167_=_C3169( C3167 C3169 ) C3167_=_C3170( C3167 C3170 ) \nC3167_=_C3171( C3167 C3171 ) C3167_=_C3868( C3167 C3868 ) C3168_=_C3169( C3168 C3169 ) C3168_=_C3170( C3168 C3170 ) C3168_=_C3171( C3168 C3171 ) C3168_=_C3444( C3168 C3444 ) \nC3168_=_C4020( C3168 C4020 ) C3169_=_C3170( C3169 C3170 ) C3169_=_C3171( C3169 C3171 ) C3170_=_C3171( C3170 C3171 ) C3170_=_C3450( C3170 C3450 ) C3170_=_C3870( C3170 C3870 ) \nC3171_=_C3451( C3171 C3451 ) C3171_=_C4022( C3171 C4022 ) C3173_=_C3242( C3173 C3242 ) C3173_=_C3309( C3173 C3309 ) C3173_=_C3558( C3173 C3558 ) C3173_=_C3704( C3173 C3704 ) \nC3173_=_C3706( C3173 C3706 ) C3173_=_C3708( C3173 C3708 ) C3173_=_C3709( C3173 C3709 ) C3173_=_C3710( C3173 C3710 ) C3173_=_C3711( C3173 C3711 ) C3241_=_C3242( C3241 C3242 ) \nC3241_=_C3248( C3241 C3248 ) C3241_=_C3250( C3241 C3250 ) C3241_=_C3254( C3241 C3254 ) C3241_=_C3610( C3241 C3610 ) C3241_=_C3693( C3241 C3693 ) C3241_=_C3694( C3241 C3694 ) \nC3241_=_C3696( C3241 C3696 ) C3241_=_C3698( C3241 C3698 ) C3241_=_C3699( C3241 C3699 ) C3241_=_C3700( C3241 C3700 ) C3241_=_C3701( C3241 C3701 ) C3241_=_C3702( C3241 C3702 ) \nC3241_=_C3703( C3241 C3703 ) C3242_=_C3248( C3242 C3248 ) C3242_=_C3250( C3242 C3250 ) C3242_=_C3254( C3242 C3254 ) C3242_=_C3309( C3242 C3309 ) C3242_=_C3558( C3242 C3558 ) \nC3242_=_C3704( C3242 C3704 ) C3242_=_C3706( C3242 C3706 ) C3242_=_C3708( C3242 C3708 ) C3242_=_C3709( C3242 C3709 ) C3242_=_C3710( C3242 C3710 ) C3242_=_C3711( C3242 C3711 ) \nC3248_=_C3250( C3248 C3250 ) C3248_=_C3254( C3248 C3254 ) C3248_=_C3626( C3248 C3626 ) C3248_=_C3634( C3248 C3634 ) C3248_=_C3679( C3248 C3679 ) C3248_=_C3858( C3248 C3858 ) \nC3248_=_C3864( C3248 C3864 ) C3248_=_C3907( C3248 C3907 ) C3248_=_C3909( C3248 C3909 ) C3248_=_C3910( C3248 C3910 ) C3250_=_C3254( C3250 C3254 ) C3250_=_C3535( C3250 C3535 ) \nC3250_=_C3755( C3250 C3755 ) C3250_=_C3859( C3250 C3859 ) C3250_=_C3977( C3250 C3977 ) C3250_=_C4020( C3250 C4020 ) C3250_=_C4021( C3250 C4021 ) C3250_=_C4022( C3250 C4022 ) \nC3254_=_C3619( C3254 C3619 ) C3254_=_C3700( C3254 C3700 ) C3254_=_C3878( C3254 C3878 ) C3254_=_C3901( C3254 C3901 ) C3254_=_C3923( C3254 C3923 ) C3254_=_C4041( C3254 C4041 ) \nC3254_=_C4056( C3254 C4056 ) C3254_=_C4061( C3254 C4061 ) C3254_=_C4086( C3254 C4086 ) C3254_=_C4087( C3254 C4087 ) C3254_=_C4088( C3254 C4088 ) C3309_=_C3558( C3309 C3558 ) \nC3309_=_C3704( C3309 C3704 ) C3309_=_C3706( C3309 C3706 ) C3309_=_C3708( C3309 C3708 ) C3309_=_C3709( C3309 C3709 ) C3309_=_C3710( C3309 C3710 ) C3309_=_C3711( C3309 C3711 ) \nC3437_=_C3438( C3437 C3438 ) C3437_=_C3439( C3437 C3439 ) C3437_=_C3440( C3437 C3440 ) C3437_=_C3441( C3437 C3441 ) C3437_=_C3443( C3437 C3443 ) C3437_=_C3444( C3437 C3444 ) \nC3437_=_C3445( C3437 C3445 ) C3437_=_C3446( C3437 C3446 ) C3437_=_C3447( C3437 C3447 ) C3437_=_C3448( C3437 C3448 ) C3437_=_C3449( C3437 C3449 ) C3437_=_C3450( C3437 C3450 ) \nC3437_=_C3451( C3437 C3451 ) C3437_=_C3535( C3437 C3535 ) C3438_=_C3439( C3438 C3439 ) C3438_=_C3440( C3438 C3440 ) C3438_=_C3441( C3438 C3441 ) C3438_=_C3443( C3438 C3443 ) \nC3438_=_C3444( C3438 C3444 ) C3438_=_C3445( C3438 C3445 ) C3438_=_C3446( C3438 C3446 ) C3438_=_C3447( C3438 C3447 ) C3438_=_C3448( C3438 C3448 ) C3438_=_C3449( C3438 C3449 ) \nC3438_=_C3450( C3438 C3450 ) C3438_=_C3451( C3438 C3451 ) C3439_=_C3440( C3439 C3440 ) C3439_=_C3441( C3439 C3441 ) C3439_=_C3443( C3439 C3443 ) C3439_=_C3444( C3439 C3444 ) \nC3439_=_C3445( C3439 C3445 ) C3439_=_C3446( C3439 C3446 ) C3439_=_C3447( C3439 C3447 ) C3439_=_C3448( C3439 C3448 ) C3439_=_C3449( C3439 C3449 ) C3439_=_C3450( C3439 C3450 ) \nC3439_=_C3451( C3439 C3451 ) C3439_=_C3755( C3439 C3755 ) C3440_=_C3441( C3440 C3441 ) C3440_=_C3443( C3440 C3443 ) C3440_=_C3444( C3440 C3444 ) C3440_=_C3445( C3440 C3445 ) \nC3440_=_C3446( C3440 C3446 ) C3440_=_C3447( C3440 C3447 ) C3440_=_C3448( C3440 C3448 ) C3440_=_C3449( C3440 C3449 ) C3440_=_C3450( C3440 C3450 ) C3440_=_C3451( C3440 C3451 ) \nC3440_=_C3866( C3440 C3866 ) C3441_=_C3443( C3441 C3443 ) C3441_=_C3444( C3441 C3444 ) C3441_=_C3445( C3441 C3445 ) C3441_=_C3446( C3441 C3446 ) C3441_=_C3447( C3441 C3447 ) \nC3441_=_C3448( C3441 C3448 ) C3441_=_C3449( C3441 C3449 ) C3441_=_C3450( C3441 C3450 ) C3441_=_C3451( C3441 C3451 ) C3441_=_C3977( C3441 C3977 ) C3443_=_C3444( C3443 C3444 ) \nC3443_=_C3445( C3443 C3445 ) C3443_=_C3446( C3443 C3446 ) C3443_=_C3447( C3443 C3447 ) C3443_=_C3448( C3443 C3448 ) C3443_=_C3449( C3443 C3449 ) C3443_=_C3450( C3443 C3450 ) \nC3443_=_C3451( C3443 C3451 ) C3444_=_C3445( C3444 C3445 ) C3444_=_C3446( C3444 C3446 ) C3444_=_C3447( C3444 C3447 ) C3444_=_C3448( C3444 C3448 ) C3444_=_C3449( C3444 C3449 ) \nC3444_=_C3450( C3444 C3450 ) C3444_=_C3451( C3444 C3451 ) C3444_=_C4020( C3444 C4020 ) C3445_=_C3446( C3445 C3446 ) C3445_=_C3447( C3445 C3447 ) C3445_=_C3448( C3445 C3448 ) \nC3445_=_C3449( C3445 C3449 ) C3445_=_C3450( C3445 C3450 ) C3445_=_C3451( C3445 C3451 ) C3446_=_C3447( C3446 C3447 ) C3446_=_C3448( C3446 C3448 ) C3446_=_C3449( C3446 C3449 ) \nC3446_=_C3450( C3446 C3450 ) C3446_=_C3451( C3446 C3451 ) C3447_=_C3448( C3447 C3448 ) C3447_=_C3449( C3447 C3449 ) C3447_=_C3450( C3447 C3450 ) C3447_=_C3451( C3447 C3451 ) \nC3448_=_C3449( C3448 C3449 ) C3448_=_C3450( C3448 C3450 ) C3448_=_C3451( C3448 C3451 ) C3449_=_C3450( C3449 C3450 ) C3449_=_C3451( C3449 C3451 ) C3449_=_C3869( C3449 C3869 ) \nC3450_=_C3451( C3450 C3451 ) C3450_=_C3870( C3450 C3870 ) C3451_=_C4022( C3451 C4022 ) C3484_=_C3864( C3484 C3864 ) C3484_=_C3865( C3484 C3865 ) C3484_=_C3866( C3484 C3866 ) \nC3484_=_C3867( C3484 C3867 ) C3484_=_C3868( C3484 C3868 ) C3484_=_C3869( C3484 C3869 ) C3484_=_C3870( C3484 C3870 ) C3484_=_C3871( C3484 C3871 ) C3484_=_C3872( C3484 C3872 ) \nC3535_=_C3755( C3535 C3755 ) C3535_=_C3859( C3535 C3859 ) C3535_=_C3977( C3535 C3977 ) C3535_=_C4020( C3535 C4020 ) C3535_=_C4021( C3535 C4021 ) C3535_=_C4022( C3535 C4022 ) \nC3558_=_C3704( C3558 C3704 ) C3558_=_C3706( C3558 C3706 ) C3558_=_C3708( C3558 C3708 ) C3558_=_C3709( C3558 C3709 ) C3558_=_C3710( C3558 C3710 ) C3558_=_C3711( C3558 C3711 ) \nC3610_=_C3619( C3610 C3619 ) C3610_=_C3693( C3610 C3693 ) C3610_=_C3694( C3610 C3694 ) C3610_=_C3696( C3610 C3696 ) C3610_=_C3698( C3610 C3698 ) C3610_=_C3699( C3610 C3699 ) \nC3610_=_C3700( C3610 C3700 ) C3610_=_C3701( C3610 C3701 ) C3610_=_C3702( C3610 C3702 ) C3610_=_C3703( C3610 C3703 ) C3619_=_C3700(</w:t>
      </w:r>
    </w:p>
    <w:p>
      <w:pPr>
        <w:pStyle w:val="PreformattedText"/>
        <w:bidi w:val="0"/>
        <w:spacing w:before="0" w:after="0"/>
        <w:jc w:val="left"/>
        <w:rPr/>
      </w:pPr>
      <w:r>
        <w:rPr/>
        <w:t xml:space="preserve"> </w:t>
      </w:r>
      <w:r>
        <w:rPr/>
        <w:t>C3619 C3700 ) C3619_=_C3878( C3619 C3878 ) \nC3619_=_C3901( C3619 C3901 ) C3619_=_C3923( C3619 C3923 ) C3619_=_C4041( C3619 C4041 ) C3619_=_C4056( C3619 C4056 ) C3619_=_C4061( C3619 C4061 ) C3619_=_C4086( C3619 C4086 ) \nC3619_=_C4087( C3619 C4087 ) C3619_=_C4088( C3619 C4088 ) C3626_=_C3634( C3626 C3634 ) C3626_=_C3679( C3626 C3679 ) C3626_=_C3858( C3626 C3858 ) C3626_=_C3864( C3626 C3864 ) \nC3626_=_C3907( C3626 C3907 ) C3626_=_C3909( C3626 C3909 ) C3626_=_C3910( C3626 C3910 ) C3634_=_C3679( C3634 C3679 ) C3634_=_C3858( C3634 C3858 ) C3634_=_C3864( C3634 C3864 ) \nC3634_=_C3907( C3634 C3907 ) C3634_=_C3909( C3634 C3909 ) C3634_=_C3910( C3634 C3910 ) C3679_=_C3858( C3679 C3858 ) C3679_=_C3864( C3679 C3864 ) C3679_=_C3907( C3679 C3907 ) \nC3679_=_C3909( C3679 C3909 ) C3679_=_C3910( C3679 C3910 ) C3693_=_C3694( C3693 C3694 ) C3693_=_C3696( C3693 C3696 ) C3693_=_C3698( C3693 C3698 ) C3693_=_C3699( C3693 C3699 ) \nC3693_=_C3700( C3693 C3700 ) C3693_=_C3701( C3693 C3701 ) C3693_=_C3702( C3693 C3702 ) C3693_=_C3703( C3693 C3703 ) C3693_=_C3799( C3693 C3799 ) C3694_=_C3696( C3694 C3696 ) \nC3694_=_C3698( C3694 C3698 ) C3694_=_C3699( C3694 C3699 ) C3694_=_C3700( C3694 C3700 ) C3694_=_C3701( C3694 C3701 ) C3694_=_C3702( C3694 C3702 ) C3694_=_C3703( C3694 C3703 ) \nC3694_=_C3704( C3694 C3704 ) C3694_=_C3858( C3694 C3858 ) C3694_=_C3859( C3694 C3859 ) C3696_=_C3698( C3696 C3698 ) C3696_=_C3699( C3696 C3699 ) C3696_=_C3700( C3696 C3700 ) \nC3696_=_C3701( C3696 C3701 ) C3696_=_C3702( C3696 C3702 ) C3696_=_C3703( C3696 C3703 ) C3698_=_C3699( C3698 C3699 ) C3698_=_C3700( C3698 C3700 ) C3698_=_C3701( C3698 C3701 ) \nC3698_=_C3702( C3698 C3702 ) C3698_=_C3703( C3698 C3703 ) C3698_=_C4041( C3698 C4041 ) C3699_=_C3700( C3699 C3700 ) C3699_=_C3701( C3699 C3701 ) C3699_=_C3702( C3699 C3702 ) \nC3699_=_C3703( C3699 C3703 ) C3699_=_C4056( C3699 C4056 ) C3700_=_C3701( C3700 C3701 ) C3700_=_C3702( C3700 C3702 ) C3700_=_C3703( C3700 C3703 ) C3700_=_C3878( C3700 C3878 ) \nC3700_=_C3901( C3700 C3901 ) C3700_=_C3923( C3700 C3923 ) C3700_=_C4041( C3700 C4041 ) C3700_=_C4056( C3700 C4056 ) C3700_=_C4061( C3700 C4061 ) C3700_=_C4086( C3700 C4086 ) \nC3700_=_C4087( C3700 C4087 ) C3700_=_C4088( C3700 C4088 ) C3701_=_C3702( C3701 C3702 ) C3701_=_C3703( C3701 C3703 ) C3701_=_C3854( C3701 C3854 ) C3702_=_C3703( C3702 C3703 ) \nC3702_=_C4087( C3702 C4087 ) C3703_=_C3710( C3703 C3710 ) C3703_=_C3872( C3703 C3872 ) C3703_=_C3910( C3703 C3910 ) C3703_=_C4021( C3703 C4021 ) C3704_=_C3706( C3704 C3706 ) \nC3704_=_C3708( C3704 C3708 ) C3704_=_C3709( C3704 C3709 ) C3704_=_C3710( C3704 C3710 ) C3704_=_C3711( C3704 C3711 ) C3704_=_C3858( C3704 C3858 ) C3704_=_C3859( C3704 C3859 ) \nC3706_=_C3708( C3706 C3708 ) C3706_=_C3709( C3706 C3709 ) C3706_=_C3710( C3706 C3710 ) C3706_=_C3711( C3706 C3711 ) C3706_=_C3865( C3706 C3865 ) C3706_=_C3907( C3706 C3907 ) \nC3708_=_C3709( C3708 C3709 ) C3708_=_C3710( C3708 C3710 ) C3708_=_C3711( C3708 C3711 ) C3708_=_C3855( C3708 C3855 ) C3709_=_C3710( C3709 C3710 ) C3709_=_C3711( C3709 C3711 ) \nC3710_=_C3711( C3710 C3711 ) C3710_=_C3872( C3710 C3872 ) C3710_=_C3910( C3710 C3910 ) C3710_=_C4021( C3710 C4021 ) C3711_=_C3856( C3711 C3856 ) C3755_=_C3859( C3755 C3859 ) \nC3755_=_C3977( C3755 C3977 ) C3755_=_C4020( C3755 C4020 ) C3755_=_C4021( C3755 C4021 ) C3755_=_C4022( C3755 C4022 ) C3799_=_C3841( C3799 C3841 ) C3799_=_C3852( C3799 C3852 ) \nC3799_=_C3854( C3799 C3854 ) C3799_=_C3855( C3799 C3855 ) C3799_=_C3856( C3799 C3856 ) C3841_=_C3852( C3841 C3852 ) C3841_=_C3854( C3841 C3854 ) C3841_=_C3855( C3841 C3855 ) \nC3841_=_C3856( C3841 C3856 ) C3852_=_C3854( C3852 C3854 ) C3852_=_C3855( C3852 C3855 ) C3852_=_C3856( C3852 C3856 ) C3852_=_C3909( C3852 C3909 ) C3852_=_C4061( C3852 C4061 ) \nC3854_=_C3855( C3854 C3855 ) C3854_=_C3856( C3854 C3856 ) C3855_=_C3856( C3855 C3856 ) C3858_=_C3859( C3858 C3859 ) C3858_=_C3864( C3858 C3864 ) C3858_=_C3907( C3858 C3907 ) \nC3858_=_C3909( C3858 C3909 ) C3858_=_C3910( C3858 C3910 ) C3859_=_C3977( C3859 C3977 ) C3859_=_C4020( C3859 C4020 ) C3859_=_C4021( C3859 C4021 ) C3859_=_C4022( C3859 C4022 ) \nC3864_=_C3865( C3864 C3865 ) C3864_=_C3866( C3864 C3866 ) C3864_=_C3867( C3864 C3867 ) C3864_=_C3868( C3864 C3868 ) C3864_=_C3869( C3864 C3869 ) C3864_=_C3870( C3864 C3870 ) \nC3864_=_C3871( C3864 C3871 ) C3864_=_C3872( C3864 C3872 ) C3864_=_C3907( C3864 C3907 ) C3864_=_C3909( C3864 C3909 ) C3864_=_C3910( C3864 C3910 ) C3865_=_C3866( C3865 C3866 ) \nC3865_=_C3867( C3865 C3867 ) C3865_=_C3868( C3865 C3868 ) C3865_=_C3869( C3865 C3869 ) C3865_=_C3870( C3865 C3870 ) C3865_=_C3871( C3865 C3871 ) C3865_=_C3872( C3865 C3872 ) \nC3865_=_C3907( C3865 C3907 ) C3866_=_C3867( C3866 C3867 ) C3866_=_C3868( C3866 C3868 ) C3866_=_C3869( C3866 C3869 ) C3866_=_C3870( C3866 C3870 ) C3866_=_C3871( C3866 C3871 ) \nC3866_=_C3872( C3866 C3872 ) C3867_=_C3868( C3867 C3868 ) C3867_=_C3869( C3867 C3869 ) C3867_=_C3870( C3867 C3870 ) C3867_=_C3871( C3867 C3871 ) C3867_=_C3872( C3867 C3872 ) \nC3868_=_C3869( C3868 C3869 ) C3868_=_C3870( C3868 C3870 ) C3868_=_C3871( C3868 C3871 ) C3868_=_C3872( C3868 C3872 ) C3869_=_C3870( C3869 C3870 ) C3869_=_C3871( C3869 C3871 ) \nC3869_=_C3872( C3869 C3872 ) C3870_=_C3871( C3870 C3871 ) C3870_=_C3872( C3870 C3872 ) C3871_=_C3872( C3871 C3872 ) C3872_=_C3910( C3872 C3910 ) C3872_=_C4021( C3872 C4021 ) \nC3878_=_C3901( C3878 C3901 ) C3878_=_C3923( C3878 C3923 ) C3878_=_C4041( C3878 C4041 ) C3878_=_C4056( C3878 C4056 ) C3878_=_C4061( C3878 C4061 ) C3878_=_C4086( C3878 C4086 ) \nC3878_=_C4087( C3878 C4087 ) C3878_=_C4088( C3878 C4088 ) C3901_=_C3923( C3901 C3923 ) C3901_=_C4041( C3901 C4041 ) C3901_=_C4056( C3901 C4056 ) C3901_=_C4061( C3901 C4061 ) \nC3901_=_C4086( C3901 C4086 ) C3901_=_C4087( C3901 C4087 ) C3901_=_C4088( C3901 C4088 ) C3907_=_C3909( C3907 C3909 ) C3907_=_C3910( C3907 C3910 ) C3909_=_C3910( C3909 C3910 ) \nC3909_=_C4061( C3909 C4061 ) C3910_=_C4021( C3910 C4021 ) C3923_=_C4041( C3923 C4041 ) C3923_=_C4056( C3923 C4056 ) C3923_=_C4061( C3923 C4061 ) C3923_=_C4086( C3923 C4086 ) \nC3923_=_C4087( C3923 C4087 ) C3923_=_C4088( C3923 C4088 ) C3977_=_C4020( C3977 C4020 ) C3977_=_C4021( C3977 C4021 ) C3977_=_C4022( C3977 C4022 ) C4020_=_C4021( C4020 C4021 ) \nC4020_=_C4022( C4020 C4022 ) C4021_=_C4022( C4021 C4022 ) C4041_=_C4056( C4041 C4056 ) C4041_=_C4061( C4041 C4061 ) C4041_=_C4086( C4041 C4086 ) C4041_=_C4087( C4041 C4087 ) \nC4041_=_C4088( C4041 C4088 ) C4056_=_C4061( C4056 C4061 ) C4056_=_C4086( C4056 C4086 ) C4056_=_C4087( C4056 C4087 ) C4056_=_C4088( C4056 C4088 ) C4061_=_C4086( C4061 C4086 ) \nC4061_=_C4087( C4061 C4087 ) C4061_=_C4088( C4061 C4088 ) C4086_=_C4087( C4086 C4087 ) C4086_=_C4088( C4086 C4088 ) C4087_=_C4088( C4087 C4088 ) "];76-&gt;96[label="354: C47 C155 C158 C231 C264 \nC282 C299 C335 C354 C362 C371 \nC372 C379 C438 C439 C440 C441 \nC442 C444 C445 C446 C448 C449 \nC450 C451 C452 C454 C455 C457 \nC458 C459 C461 C462 C463 C465 \nC466 C467 C468 C469 C470 C471 \nC472 C473 C474 C475 C476 C477 \nC478 C480 C481 C482 C485 C487 \nC490 C491 C492 C493 C535 C541 \nC556 C562 C627 C651 C663 C669 \nC671 C702 C703 C710 C716 C718 \nC719 C733 C740 C787 C809 C818 \nC827 C828 C836 C866 C885 C886 \nC891 C907 C917 C935 C945 C948 \nC971 C979 C980 C983 C985 C991 \nC1027 C1081 C1107 C1123 C1126 C1132 \nC1139 C1154 C1175 C1266 C1274 C1309 \nC1313 C1320 C1329 C1330 C1331 C1332 \nC1333 C1337 C1338 C1339 C1342 C1343 \nC1344 C1345 C1346 C1347 C1348 C1349 \nC1350 C1366 C1370 C1398 C1399 C1400 \nC1401 C1403 C1404 C1405 C1406 C1407 \nC1408 C1409 C1413 C1414 C1415 C1417 \nC1418 C1419 C1420 C1462 C1477 C1487 \nC1501 C1526 C1527 C1534 C1564 C1571 \nC1572 C1657 C1698 C1700 C1724 C1742 \nC1767 C1803 C1804 C1823 C1888 C1892 \nC1913 C1930 C1964 C1968 C2005 C2062 \nC2094 C2100 C2118 C2136 C2156 C2185 \nC2207 C2214 C2223 C2230 C2247 C2294 \nC2307 C2343 C2361 C2362 C2367 C2372 \nC2376 C2448 C2468 C2471 C2472 C2475 \nC2478 C2491 C2500 C2507 C2540 C2547 \nC2637 C2651 C2678 C2679 C2685 C2727 \nC2751 C2755 C2761 C2766 C2767 C2791 \nC2792 C2794 C2795 C2796 C2797 C2798 \nC2799 C2800 C2803 C2804 C2805 C2806 \nC2807 C2808 C2814 C2820 C2823 C2857 \nC2898 C2928 C2944 C2950 C2951 C2952 \nC2953 C2954 C2955 C2959 C2961 C2963 \nC2964 C2965 C2966 C2969 C2971 C2987 \nC3002 C3018 C3127 C3143 C3144 C3145 \nC3146 C3148 C3149 C3150 C3152 C3153 \nC3154 C3155 C3156 C3157 C3159 C3160 \nC3161 C3162 C3163 C3165 C3167 C3168 \nC3169 C3170 C3171 C3173 C3241 C3242 \nC3248 C3250 C3254 C3309 C3437 C3438 \nC3439 C3440 C3441 C3443 C3444 C3445 \nC3446 C3447 C3448 C3449 C3450 C3451 \nC3484 C3535 C3558 C3610 C3619 C3626 \nC3634 C3679 C3693 C3694 C3696 C3698 \nC3699 C3701 C3702 C3703 C3704 C3706 \nC3708 C3709 C3710 C3711 C3755 C3799 \nC3841 C3852 C3854 C3855 C3856 C3858 \nC3859 C3865 C3866 C3867 C3868 C3869 \nC3870 C3871 C3872 C3878 C3901 C3907 \nC3909 C3910 C3923 C3977 C4020 C4021 \nC4022 C4041 C4056 C4061 C4086 C4087 \nC4088 \n4177: C47_=_C158 ,C47_=_C231 ,C47_=_C282 ,C47_=_C299 ,C47_=_C354 ,\nC47_=_C787 ,C47_=_C935 ,C47_=_C985 ,C47_=_C1132 ,C47_=_C1888 ,C47_=_C2372 ,\nC47_=_C2478 ,C47_=_C3250 ,C47_=_C3535 ,C47_=_C3755 ,C47_=_C3859 ,C47_=_C3977 ,\nC47_=_C4020 ,C47_=_C4021 ,C47_=_C4022 ,C155_=_C158 ,C155_=_C264 ,C155_=_C335 ,\nC155_=_C379 ,C155_=_C718 ,C155_=_C836 ,C155_=_C1534 ,C155_=_C1571 ,C155_=_C1767 ,\nC155_=_C1804 ,C155_=_C2247 ,C155_=_C2685 ,C155_=_C2766 ,C155_=_C3484 ,C155_=_C3865 ,\nC155_=_C3866 ,C155_=_C3867 ,C155_=_C3868 ,C155_=_C3869 ,C155_=_C3870 ,C155_=_C3871 ,\nC155_=_C3872 ,C158_=_C231 ,C158_=_C282 ,C158_=_C299 ,C158_=_C354 ,C158_=_C787 ,\nC158_=_C935 ,C158_=_C985 ,C158_=_C1132 ,C158_=_C1888 ,C158_=_C2372 ,C158_=_C2478 ,\nC158_=_C3250 ,C158_=_C3535 ,C158_=_C3755 ,C158_=_C3859 ,C158_=_C3977 ,C158_=_C4020 ,\nC158_=_C4021 ,C158_=_C4022 ,C231_=_C282 ,C231_=_C299 ,C231_=_C354 ,C231_=_C787 ,\nC231_=_C935 ,C231_=_C985 ,C231_=_C1132 ,C231_=_C1888 ,C231_=_C2372 ,C231_=_C2478 ,\nC231_=_C3250 ,C231_=_C3535 ,C231_=_C3755 ,C231_=_C3859</w:t>
      </w:r>
    </w:p>
    <w:p>
      <w:pPr>
        <w:pStyle w:val="PreformattedText"/>
        <w:bidi w:val="0"/>
        <w:spacing w:before="0" w:after="0"/>
        <w:jc w:val="left"/>
        <w:rPr/>
      </w:pPr>
      <w:r>
        <w:rPr/>
        <w:t xml:space="preserve"> </w:t>
      </w:r>
      <w:r>
        <w:rPr/>
        <w:t>,C231_=_C3977 ,C231_=_C4020 ,\nC231_=_C4021 ,C231_=_C4022 ,C264_=_C335 ,C264_=_C379 ,C264_=_C718 ,C264_=_C836 ,\nC264_=_C1534 ,C264_=_C1571 ,C264_=_C1767 ,C264_=_C1804 ,C264_=_C2247 ,C264_=_C2685 ,\nC264_=_C2766 ,C264_=_C3484 ,C264_=_C3865 ,C264_=_C3866 ,C264_=_C3867 ,C264_=_C3868 ,\nC264_=_C3869 ,C264_=_C3870 ,C264_=_C3871 ,C264_=_C3872 ,C282_=_C299 ,C282_=_C354 ,\nC282_=_C787 ,C282_=_C935 ,C282_=_C985 ,C282_=_C1132 ,C282_=_C1888 ,C282_=_C2372 ,\nC282_=_C2478 ,C282_=_C3250 ,C282_=_C3535 ,C282_=_C3755 ,C282_=_C3859 ,C282_=_C3977 ,\nC282_=_C4020 ,C282_=_C4021 ,C282_=_C4022 ,C299_=_C354 ,C299_=_C787 ,C299_=_C935 ,\nC299_=_C985 ,C299_=_C1132 ,C299_=_C1888 ,C299_=_C2372 ,C299_=_C2478 ,C299_=_C3250 ,\nC299_=_C3535 ,C299_=_C3755 ,C299_=_C3859 ,C299_=_C3977 ,C299_=_C4020 ,C299_=_C4021 ,\nC299_=_C4022 ,C335_=_C379 ,C335_=_C718 ,C335_=_C836 ,C335_=_C1534 ,C335_=_C1571 ,\nC335_=_C1767 ,C335_=_C1804 ,C335_=_C2247 ,C335_=_C2685 ,C335_=_C2766 ,C335_=_C3484 ,\nC335_=_C3865 ,C335_=_C3866 ,C335_=_C3867 ,C335_=_C3868 ,C335_=_C3869 ,C335_=_C3870 ,\nC335_=_C3871 ,C335_=_C3872 ,C354_=_C787 ,C354_=_C935 ,C354_=_C985 ,C354_=_C1132 ,\nC354_=_C1888 ,C354_=_C2372 ,C354_=_C2478 ,C354_=_C3250 ,C354_=_C3535 ,C354_=_C3755 ,\nC354_=_C3859 ,C354_=_C3977 ,C354_=_C4020 ,C354_=_C4021 ,C354_=_C4022 ,C362_=_C371 ,\nC362_=_C372 ,C362_=_C379 ,C362_=_C627 ,C362_=_C702 ,C362_=_C818 ,C362_=_C991 ,\nC362_=_C1139 ,C362_=_C1329 ,C362_=_C1330 ,C362_=_C1331 ,C362_=_C1332 ,C362_=_C1333 ,\nC362_=_C1337 ,C362_=_C1338 ,C362_=_C1339 ,C362_=_C1342 ,C362_=_C1343 ,C362_=_C1344 ,\nC362_=_C1345 ,C362_=_C1346 ,C362_=_C1347 ,C362_=_C1348 ,C362_=_C1349 ,C371_=_C372 ,\nC371_=_C379 ,C371_=_C556 ,C371_=_C827 ,C371_=_C948 ,C371_=_C1526 ,C371_=_C2094 ,\nC371_=_C2223 ,C371_=_C2540 ,C371_=_C2678 ,C371_=_C2823 ,C371_=_C3143 ,C371_=_C3144 ,\nC371_=_C3145 ,C371_=_C3146 ,C371_=_C3148 ,C371_=_C3149 ,C371_=_C3150 ,C371_=_C3152 ,\nC371_=_C3153 ,C371_=_C3154 ,C371_=_C3155 ,C371_=_C3156 ,C372_=_C379 ,C372_=_C663 ,\nC372_=_C828 ,C372_=_C1123 ,C372_=_C1501 ,C372_=_C1527 ,C372_=_C1700 ,C372_=_C1823 ,\nC372_=_C2118 ,C372_=_C2361 ,C372_=_C2679 ,C372_=_C3157 ,C372_=_C3159 ,C372_=_C3160 ,\nC372_=_C3161 ,C372_=_C3162 ,C372_=_C3163 ,C372_=_C3165 ,C372_=_C3167 ,C372_=_C3168 ,\nC372_=_C3169 ,C372_=_C3170 ,C372_=_C3171 ,C379_=_C718 ,C379_=_C836 ,C379_=_C1534 ,\nC379_=_C1571 ,C379_=_C1767 ,C379_=_C1804 ,C379_=_C2247 ,C379_=_C2685 ,C379_=_C2766 ,\nC379_=_C3484 ,C379_=_C3865 ,C379_=_C3866 ,C379_=_C3867 ,C379_=_C3868 ,C379_=_C3869 ,\nC379_=_C3870 ,C379_=_C3871 ,C379_=_C3872 ,C438_=_C439 ,C438_=_C440 ,C438_=_C441 ,\nC438_=_C442 ,C438_=_C444 ,C438_=_C445 ,C438_=_C446 ,C438_=_C448 ,C438_=_C449 ,\nC438_=_C450 ,C438_=_C451 ,C438_=_C452 ,C438_=_C454 ,C438_=_C455 ,C438_=_C457 ,\nC438_=_C458 ,C438_=_C459 ,C438_=_C461 ,C438_=_C462 ,C438_=_C463 ,C438_=_C465 ,\nC438_=_C651 ,C438_=_C663 ,C438_=_C669 ,C438_=_C671 ,C439_=_C440 ,C439_=_C441 ,\nC439_=_C442 ,C439_=_C444 ,C439_=_C445 ,C439_=_C446 ,C439_=_C448 ,C439_=_C449 ,\nC439_=_C450 ,C439_=_C451 ,C439_=_C452 ,C439_=_C454 ,C439_=_C455 ,C439_=_C457 ,\nC439_=_C458 ,C439_=_C459 ,C439_=_C461 ,C439_=_C462 ,C439_=_C463 ,C439_=_C465 ,\nC439_=_C702 ,C439_=_C703 ,C439_=_C710 ,C439_=_C716 ,C439_=_C718 ,C439_=_C719 ,\nC440_=_C441 ,C440_=_C442 ,C440_=_C444 ,C440_=_C445 ,C440_=_C446 ,C440_=_C448 ,\nC440_=_C449 ,C440_=_C450 ,C440_=_C451 ,C440_=_C452 ,C440_=_C454 ,C440_=_C455 ,\nC440_=_C457 ,C440_=_C458 ,C440_=_C459 ,C440_=_C461 ,C440_=_C462 ,C440_=_C463 ,\nC440_=_C465 ,C440_=_C809 ,C441_=_C442 ,C441_=_C444 ,C441_=_C445 ,C441_=_C446 ,\nC441_=_C448 ,C441_=_C449 ,C441_=_C450 ,C441_=_C451 ,C441_=_C452 ,C441_=_C454 ,\nC441_=_C455 ,C441_=_C457 ,C441_=_C458 ,C441_=_C459 ,C441_=_C461 ,C441_=_C462 ,\nC441_=_C463 ,C441_=_C465 ,C441_=_C945 ,C441_=_C948 ,C442_=_C444 ,C442_=_C445 ,\nC442_=_C446 ,C442_=_C448 ,C442_=_C449 ,C442_=_C450 ,C442_=_C451 ,C442_=_C452 ,\nC442_=_C454 ,C442_=_C455 ,C442_=_C457 ,C442_=_C458 ,C442_=_C459 ,C442_=_C461 ,\nC442_=_C462 ,C442_=_C463 ,C442_=_C465 ,C442_=_C1350 ,C442_=_C1366 ,C442_=_C1370 ,\nC444_=_C445 ,C444_=_C446 ,C444_=_C448 ,C444_=_C449 ,C444_=_C450 ,C444_=_C451 ,\nC444_=_C452 ,C444_=_C454 ,C444_=_C455 ,C444_=_C457 ,C444_=_C458 ,C444_=_C459 ,\nC444_=_C461 ,C444_=_C462 ,C444_=_C463 ,C444_=_C465 ,C444_=_C1657 ,C445_=_C446 ,\nC445_=_C448 ,C445_=_C449 ,C445_=_C450 ,C445_=_C451 ,C445_=_C452 ,C445_=_C454 ,\nC445_=_C455 ,C445_=_C457 ,C445_=_C458 ,C445_=_C459 ,C445_=_C461 ,C445_=_C462 ,\nC445_=_C463 ,C445_=_C465 ,C445_=_C1399 ,C445_=_C2207 ,C445_=_C2214 ,C446_=_C448 ,\nC446_=_C449 ,C446_=_C450 ,C446_=_C451 ,C446_=_C452 ,C446_=_C454 ,C446_=_C455 ,\nC446_=_C457 ,C446_=_C458 ,C446_=_C459 ,C446_=_C461 ,C446_=_C462 ,C446_=_C463 ,\nC446_=_C465 ,C446_=_C1400 ,C446_=_C2751 ,C446_=_C2755 ,C448_=_C449 ,C448_=_C450 ,\nC448_=_C451 ,C448_=_C452 ,C448_=_C454 ,C448_=_C455 ,C448_=_C457 ,C448_=_C458 ,\nC448_=_C459 ,C448_=_C461 ,C448_=_C462 ,C448_=_C463 ,C448_=_C465 ,C448_=_C1403 ,\nC448_=_C2814 ,C448_=_C2820 ,C449_=_C450 ,C449_=_C451 ,C449_=_C452 ,C449_=_C454 ,\nC449_=_C455 ,C449_=_C457 ,C449_=_C458 ,C449_=_C459 ,C449_=_C461 ,C449_=_C462 ,\nC449_=_C463 ,C449_=_C465 ,C449_=_C2791 ,C449_=_C2823 ,C450_=_C451 ,C450_=_C452 ,\nC450_=_C454 ,C450_=_C455 ,C450_=_C457 ,C450_=_C458 ,C450_=_C459 ,C450_=_C461 ,\nC450_=_C462 ,C450_=_C463 ,C450_=_C465 ,C450_=_C478 ,C450_=_C1405 ,C450_=_C2944 ,\nC450_=_C2950 ,C451_=_C452 ,C451_=_C454 ,C451_=_C455 ,C451_=_C457 ,C451_=_C458 ,\nC451_=_C459 ,C451_=_C461 ,C451_=_C462 ,C451_=_C463 ,C451_=_C465 ,C451_=_C2951 ,\nC451_=_C2969 ,C451_=_C2971 ,C452_=_C454 ,C452_=_C455 ,C452_=_C457 ,C452_=_C458 ,\nC452_=_C459 ,C452_=_C461 ,C452_=_C462 ,C452_=_C463 ,C452_=_C465 ,C452_=_C3002 ,\nC454_=_C455 ,C454_=_C457 ,C454_=_C458 ,C454_=_C459 ,C454_=_C461 ,C454_=_C462 ,\nC454_=_C463 ,C454_=_C465 ,C454_=_C3173 ,C455_=_C457 ,C455_=_C458 ,C455_=_C459 ,\nC455_=_C461 ,C455_=_C462 ,C455_=_C463 ,C455_=_C465 ,C455_=_C2795 ,C455_=_C3144 ,\nC457_=_C458 ,C457_=_C459 ,C457_=_C461 ,C457_=_C462 ,C457_=_C463 ,C457_=_C465 ,\nC457_=_C2798 ,C457_=_C3148 ,C458_=_C459 ,C458_=_C461 ,C458_=_C462 ,C458_=_C463 ,\nC458_=_C465 ,C458_=_C2799 ,C458_=_C3149 ,C459_=_C461 ,C459_=_C462 ,C459_=_C463 ,\nC459_=_C465 ,C459_=_C2800 ,C459_=_C3150 ,C461_=_C462 ,C461_=_C463 ,C461_=_C465 ,\nC461_=_C1342 ,C461_=_C1413 ,C461_=_C2803 ,C461_=_C3706 ,C461_=_C3865 ,C461_=_C3907 ,\nC462_=_C463 ,C462_=_C465 ,C462_=_C1415 ,C462_=_C3852 ,C462_=_C3909 ,C462_=_C4061 ,\nC463_=_C465 ,C463_=_C2806 ,C463_=_C3153 ,C465_=_C3709 ,C466_=_C467 ,C466_=_C468 ,\nC466_=_C469 ,C466_=_C470 ,C466_=_C471 ,C466_=_C472 ,C466_=_C473 ,C466_=_C474 ,\nC466_=_C475 ,C466_=_C476 ,C466_=_C477 ,C466_=_C478 ,C466_=_C480 ,C466_=_C481 ,\nC466_=_C482 ,C466_=_C485 ,C466_=_C487 ,C466_=_C490 ,C466_=_C491 ,C466_=_C492 ,\nC466_=_C493 ,C466_=_C627 ,C467_=_C468 ,C467_=_C469 ,C467_=_C470 ,C467_=_C471 ,\nC467_=_C472 ,C467_=_C473 ,C467_=_C474 ,C467_=_C475 ,C467_=_C476 ,C467_=_C477 ,\nC467_=_C478 ,C467_=_C480 ,C467_=_C481 ,C467_=_C482 ,C467_=_C485 ,C467_=_C487 ,\nC467_=_C490 ,C467_=_C491 ,C467_=_C492 ,C467_=_C493 ,C468_=_C469 ,C468_=_C470 ,\nC468_=_C471 ,C468_=_C472 ,C468_=_C473 ,C468_=_C474 ,C468_=_C475 ,C468_=_C476 ,\nC468_=_C477 ,C468_=_C478 ,C468_=_C480 ,C468_=_C481 ,C468_=_C482 ,C468_=_C485 ,\nC468_=_C487 ,C468_=_C490 ,C468_=_C491 ,C468_=_C492 ,C468_=_C493 ,C468_=_C885 ,\nC468_=_C886 ,C468_=_C891 ,C469_=_C470 ,C469_=_C471 ,C469_=_C472 ,C469_=_C473 ,\nC469_=_C474 ,C469_=_C475 ,C469_=_C476 ,C469_=_C477 ,C469_=_C478 ,C469_=_C480 ,\nC469_=_C481 ,C469_=_C482 ,C469_=_C485 ,C469_=_C487 ,C469_=_C490 ,C469_=_C491 ,\nC469_=_C492 ,C469_=_C493 ,C469_=_C971 ,C469_=_C979 ,C469_=_C980 ,C469_=_C983 ,\nC469_=_C985 ,C470_=_C471 ,C470_=_C472 ,C470_=_C473 ,C470_=_C474 ,C470_=_C475 ,\nC470_=_C476 ,C470_=_C477 ,C470_=_C478 ,C470_=_C480 ,C470_=_C481 ,C470_=_C482 ,\nC470_=_C485 ,C470_=_C487 ,C470_=_C490 ,C470_=_C491 ,C470_=_C492 ,C470_=_C493 ,\nC470_=_C1724 ,C471_=_C472 ,C471_=_C473 ,C471_=_C474 ,C471_=_C475 ,C471_=_C476 ,\nC471_=_C477 ,C471_=_C478 ,C471_=_C480 ,C471_=_C481 ,C471_=_C482 ,C471_=_C485 ,\nC471_=_C487 ,C471_=_C490 ,C471_=_C491 ,C471_=_C492 ,C471_=_C493 ,C471_=_C1803 ,\nC471_=_C1804 ,C472_=_C473 ,C472_=_C474 ,C472_=_C475 ,C472_=_C476 ,C472_=_C477 ,\nC472_=_C478 ,C472_=_C480 ,C472_=_C481 ,C472_=_C482 ,C472_=_C485 ,C472_=_C487 ,\nC472_=_C490 ,C472_=_C491 ,C472_=_C492 ,C472_=_C493 ,C472_=_C2185 ,C473_=_C474 ,\nC473_=_C475 ,C473_=_C476 ,C473_=_C477 ,C473_=_C478 ,C473_=_C480 ,C473_=_C481 ,\nC473_=_C482 ,C473_=_C485 ,C473_=_C487 ,C473_=_C490 ,C473_=_C491 ,C473_=_C492 ,\nC473_=_C493 ,C473_=_C2468 ,C473_=_C2471 ,C473_=_C2472 ,C473_=_C2475 ,C473_=_C2478 ,\nC474_=_C475 ,C474_=_C476 ,C474_=_C477 ,C474_=_C478 ,C474_=_C480 ,C474_=_C481 ,\nC474_=_C482 ,C474_=_C485 ,C474_=_C487 ,C474_=_C490 ,C474_=_C491 ,C474_=_C492 ,\nC474_=_C493 ,C474_=_C2491 ,C475_=_C476 ,C475_=_C477 ,C475_=_C478 ,C475_=_C480 ,\nC475_=_C481 ,C475_=_C482 ,C475_=_C485 ,C475_=_C487 ,C475_=_C490 ,C475_=_C491 ,\nC475_=_C492 ,C475_=_C493 ,C475_=_C2540 ,C475_=_C2547 ,C476_=_C477 ,C476_=_C478 ,\nC476_=_C480 ,C476_=_C481 ,C476_=_C482 ,C476_=_C485 ,C476_=_C487 ,C476_=_C490 ,\nC476_=_C491 ,C476_=_C492 ,C476_=_C493 ,C476_=_C1332 ,C476_=_C2678 ,C476_=_C2679 ,\nC476_=_C2685 ,C477_=_C478 ,C477_=_C480 ,C477_=_C481 ,C477_=_C482 ,C477_=_C485 ,\nC477_=_C487 ,C477_=_C490 ,C477_=_C491 ,C477_=_C492 ,C477_=_C493 ,C477_=_C1404 ,\nC477_=_C2928 ,C478_=_C480 ,C478_=_C481 ,C478_=_C482 ,C478_=_C485 ,C478_=_C487 ,\nC478_=_C490 ,C478_=_C491 ,C478_=_C492 ,C478_=_C493 ,C478_=_C1405 ,C478_=_C2944 ,\nC478_=_C2950 ,C480_=_C481 ,C480_=_C482 ,C480_=_C485 ,C480_=_C487 ,C480_=_C490 ,\nC480_=_C491 ,C480_=_C492 ,C480_=_C493 ,C480_=_C2792 ,C480_=_C3018 ,C481_=_C482 ,\nC481_=_C485 ,C481_=_C487 ,C481_=_C490 ,C481_=_C491 ,C481_=_C492 ,C481_=_C493 ,\nC481_=_C2954 ,C481_=_C3241 ,C481_=_C3242 ,C481_=_C3248 ,C481_=_C3250 ,C481_=_C3254 ,\nC482_=_C485 ,C482_=_C487 ,C482_=_C490 ,C482_=_C491 ,C482_=_C492 ,C482_=_C493 ,\nC485_=_C487 ,C485_=_C490 ,C485_=_C491 ,C485_=_C492 ,C485_=_C493</w:t>
      </w:r>
    </w:p>
    <w:p>
      <w:pPr>
        <w:pStyle w:val="PreformattedText"/>
        <w:bidi w:val="0"/>
        <w:spacing w:before="0" w:after="0"/>
        <w:jc w:val="left"/>
        <w:rPr/>
      </w:pPr>
      <w:r>
        <w:rPr/>
        <w:t xml:space="preserve"> </w:t>
      </w:r>
      <w:r>
        <w:rPr/>
        <w:t>,C485_=_C3841 ,\nC487_=_C490 ,C487_=_C491 ,C487_=_C492 ,C487_=_C493 ,C487_=_C2959 ,C487_=_C3694 ,\nC487_=_C3704 ,C487_=_C3858 ,C487_=_C3859 ,C490_=_C491 ,C490_=_C492 ,C490_=_C493 ,\nC490_=_C3699 ,C490_=_C4056 ,C491_=_C492 ,C491_=_C493 ,C491_=_C3154 ,C491_=_C3708 ,\nC491_=_C3855 ,C492_=_C493 ,C492_=_C1347 ,C492_=_C1420 ,C492_=_C2808 ,C492_=_C2966 ,\nC492_=_C3703 ,C492_=_C3710 ,C492_=_C3872 ,C492_=_C3910 ,C492_=_C4021 ,C493_=_C3156 ,\nC493_=_C3711 ,C493_=_C3856 ,C535_=_C541 ,C535_=_C885 ,C535_=_C907 ,C535_=_C979 ,\nC535_=_C1154 ,C535_=_C1274 ,C535_=_C1487 ,C535_=_C2185 ,C535_=_C2367 ,C535_=_C2471 ,\nC535_=_C2507 ,C535_=_C2987 ,C535_=_C3241 ,C535_=_C3610 ,C535_=_C3693 ,C535_=_C3694 ,\nC535_=_C3696 ,C535_=_C3698 ,C535_=_C3699 ,C535_=_C3701 ,C535_=_C3702 ,C535_=_C3703 ,\nC541_=_C671 ,C541_=_C891 ,C541_=_C917 ,C541_=_C1370 ,C541_=_C1892 ,C541_=_C1913 ,\nC541_=_C2005 ,C541_=_C2214 ,C541_=_C2376 ,C541_=_C2755 ,C541_=_C2820 ,C541_=_C2950 ,\nC541_=_C3254 ,C541_=_C3619 ,C541_=_C3878 ,C541_=_C3901 ,C541_=_C3923 ,C541_=_C4041 ,\nC541_=_C4056 ,C541_=_C4061 ,C541_=_C4086 ,C541_=_C4087 ,C541_=_C4088 ,C556_=_C562 ,\nC556_=_C827 ,C556_=_C948 ,C556_=_C1526 ,C556_=_C2094 ,C556_=_C2223 ,C556_=_C2540 ,\nC556_=_C2678 ,C556_=_C2823 ,C556_=_C3143 ,C556_=_C3144 ,C556_=_C3145 ,C556_=_C3146 ,\nC556_=_C3148 ,C556_=_C3149 ,C556_=_C3150 ,C556_=_C3152 ,C556_=_C3153 ,C556_=_C3154 ,\nC556_=_C3155 ,C556_=_C3156 ,C562_=_C716 ,C562_=_C809 ,C562_=_C980 ,C562_=_C1657 ,\nC562_=_C2100 ,C562_=_C2230 ,C562_=_C2472 ,C562_=_C2547 ,C562_=_C2971 ,C562_=_C3002 ,\nC562_=_C3173 ,C562_=_C3242 ,C562_=_C3309 ,C562_=_C3558 ,C562_=_C3704 ,C562_=_C3706 ,\nC562_=_C3708 ,C562_=_C3709 ,C562_=_C3710 ,C562_=_C3711 ,C627_=_C702 ,C627_=_C818 ,\nC627_=_C991 ,C627_=_C1139 ,C627_=_C1329 ,C627_=_C1330 ,C627_=_C1331 ,C627_=_C1332 ,\nC627_=_C1333 ,C627_=_C1337 ,C627_=_C1338 ,C627_=_C1339 ,C627_=_C1342 ,C627_=_C1343 ,\nC627_=_C1344 ,C627_=_C1345 ,C627_=_C1346 ,C627_=_C1347 ,C627_=_C1348 ,C627_=_C1349 ,\nC651_=_C663 ,C651_=_C669 ,C651_=_C671 ,C651_=_C703 ,C651_=_C1350 ,C651_=_C1398 ,\nC651_=_C1399 ,C651_=_C1400 ,C651_=_C1401 ,C651_=_C1403 ,C651_=_C1404 ,C651_=_C1405 ,\nC651_=_C1406 ,C651_=_C1407 ,C651_=_C1408 ,C651_=_C1409 ,C651_=_C1413 ,C651_=_C1414 ,\nC651_=_C1415 ,C651_=_C1417 ,C651_=_C1418 ,C651_=_C1419 ,C651_=_C1420 ,C663_=_C669 ,\nC663_=_C671 ,C663_=_C828 ,C663_=_C1123 ,C663_=_C1501 ,C663_=_C1527 ,C663_=_C1700 ,\nC663_=_C1823 ,C663_=_C2118 ,C663_=_C2361 ,C663_=_C2679 ,C663_=_C3157 ,C663_=_C3159 ,\nC663_=_C3160 ,C663_=_C3161 ,C663_=_C3162 ,C663_=_C3163 ,C663_=_C3165 ,C663_=_C3167 ,\nC663_=_C3168 ,C663_=_C3169 ,C663_=_C3170 ,C663_=_C3171 ,C669_=_C671 ,C669_=_C866 ,\nC669_=_C886 ,C669_=_C1027 ,C669_=_C1366 ,C669_=_C1462 ,C669_=_C1724 ,C669_=_C1803 ,\nC669_=_C1930 ,C669_=_C2207 ,C669_=_C2491 ,C669_=_C2651 ,C669_=_C2751 ,C669_=_C2814 ,\nC669_=_C2898 ,C669_=_C2928 ,C669_=_C2944 ,C669_=_C3018 ,C669_=_C3799 ,C669_=_C3841 ,\nC669_=_C3852 ,C669_=_C3854 ,C669_=_C3855 ,C669_=_C3856 ,C671_=_C891 ,C671_=_C917 ,\nC671_=_C1370 ,C671_=_C1892 ,C671_=_C1913 ,C671_=_C2005 ,C671_=_C2214 ,C671_=_C2376 ,\nC671_=_C2755 ,C671_=_C2820 ,C671_=_C2950 ,C671_=_C3254 ,C671_=_C3619 ,C671_=_C3878 ,\nC671_=_C3901 ,C671_=_C3923 ,C671_=_C4041 ,C671_=_C4056 ,C671_=_C4061 ,C671_=_C4086 ,\nC671_=_C4087 ,C671_=_C4088 ,C702_=_C703 ,C702_=_C710 ,C702_=_C716 ,C702_=_C718 ,\nC702_=_C719 ,C702_=_C818 ,C702_=_C991 ,C702_=_C1139 ,C702_=_C1329 ,C702_=_C1330 ,\nC702_=_C1331 ,C702_=_C1332 ,C702_=_C1333 ,C702_=_C1337 ,C702_=_C1338 ,C702_=_C1339 ,\nC702_=_C1342 ,C702_=_C1343 ,C702_=_C1344 ,C702_=_C1345 ,C702_=_C1346 ,C702_=_C1347 ,\nC702_=_C1348 ,C702_=_C1349 ,C703_=_C710 ,C703_=_C716 ,C703_=_C718 ,C703_=_C719 ,\nC703_=_C1350 ,C703_=_C1398 ,C703_=_C1399 ,C703_=_C1400 ,C703_=_C1401 ,C703_=_C1403 ,\nC703_=_C1404 ,C703_=_C1405 ,C703_=_C1406 ,C703_=_C1407 ,C703_=_C1408 ,C703_=_C1409 ,\nC703_=_C1413 ,C703_=_C1414 ,C703_=_C1415 ,C703_=_C1417 ,C703_=_C1418 ,C703_=_C1419 ,\nC703_=_C1420 ,C710_=_C716 ,C710_=_C718 ,C710_=_C719 ,C710_=_C945 ,C710_=_C1564 ,\nC710_=_C1698 ,C710_=_C2156 ,C710_=_C2500 ,C710_=_C2761 ,C710_=_C2791 ,C710_=_C2792 ,\nC710_=_C2794 ,C710_=_C2795 ,C710_=_C2796 ,C710_=_C2797 ,C710_=_C2798 ,C710_=_C2799 ,\nC710_=_C2800 ,C710_=_C2803 ,C710_=_C2804 ,C710_=_C2805 ,C710_=_C2806 ,C710_=_C2807 ,\nC710_=_C2808 ,C716_=_C718 ,C716_=_C719 ,C716_=_C809 ,C716_=_C980 ,C716_=_C1657 ,\nC716_=_C2100 ,C716_=_C2230 ,C716_=_C2472 ,C716_=_C2547 ,C716_=_C2971 ,C716_=_C3002 ,\nC716_=_C3173 ,C716_=_C3242 ,C716_=_C3309 ,C716_=_C3558 ,C716_=_C3704 ,C716_=_C3706 ,\nC716_=_C3708 ,C716_=_C3709 ,C716_=_C3710 ,C716_=_C3711 ,C718_=_C719 ,C718_=_C836 ,\nC718_=_C1534 ,C718_=_C1571 ,C718_=_C1767 ,C718_=_C1804 ,C718_=_C2247 ,C718_=_C2685 ,\nC718_=_C2766 ,C718_=_C3484 ,C718_=_C3865 ,C718_=_C3866 ,C718_=_C3867 ,C718_=_C3868 ,\nC718_=_C3869 ,C718_=_C3870 ,C718_=_C3871 ,C718_=_C3872 ,C719_=_C983 ,C719_=_C1081 ,\nC719_=_C1107 ,C719_=_C1320 ,C719_=_C1572 ,C719_=_C2294 ,C719_=_C2475 ,C719_=_C2637 ,\nC719_=_C2767 ,C719_=_C3127 ,C719_=_C3248 ,C719_=_C3626 ,C719_=_C3634 ,C719_=_C3679 ,\nC719_=_C3858 ,C719_=_C3907 ,C719_=_C3909 ,C719_=_C3910 ,C733_=_C740 ,C733_=_C971 ,\nC733_=_C1266 ,C733_=_C1309 ,C733_=_C1477 ,C733_=_C1964 ,C733_=_C2136 ,C733_=_C2307 ,\nC733_=_C2343 ,C733_=_C2468 ,C733_=_C2727 ,C733_=_C2951 ,C733_=_C2952 ,C733_=_C2953 ,\nC733_=_C2954 ,C733_=_C2955 ,C733_=_C2959 ,C733_=_C2961 ,C733_=_C2963 ,C733_=_C2964 ,\nC733_=_C2965 ,C733_=_C2966 ,C740_=_C1126 ,C740_=_C1175 ,C740_=_C1313 ,C740_=_C1742 ,\nC740_=_C1968 ,C740_=_C2062 ,C740_=_C2362 ,C740_=_C2448 ,C740_=_C2857 ,C740_=_C2969 ,\nC740_=_C3437 ,C740_=_C3438 ,C740_=_C3439 ,C740_=_C3440 ,C740_=_C3441 ,C740_=_C3443 ,\nC740_=_C3444 ,C740_=_C3445 ,C740_=_C3446 ,C740_=_C3447 ,C740_=_C3448 ,C740_=_C3449 ,\nC740_=_C3450 ,C740_=_C3451 ,C787_=_C935 ,C787_=_C985 ,C787_=_C1132 ,C787_=_C1888 ,\nC787_=_C2372 ,C787_=_C2478 ,C787_=_C3250 ,C787_=_C3535 ,C787_=_C3755 ,C787_=_C3859 ,\nC787_=_C3977 ,C787_=_C4020 ,C787_=_C4021 ,C787_=_C4022 ,C809_=_C980 ,C809_=_C1657 ,\nC809_=_C2100 ,C809_=_C2230 ,C809_=_C2472 ,C809_=_C2547 ,C809_=_C2971 ,C809_=_C3002 ,\nC809_=_C3173 ,C809_=_C3242 ,C809_=_C3309 ,C809_=_C3558 ,C809_=_C3704 ,C809_=_C3706 ,\nC809_=_C3708 ,C809_=_C3709 ,C809_=_C3710 ,C809_=_C3711 ,C818_=_C827 ,C818_=_C828 ,\nC818_=_C836 ,C818_=_C991 ,C818_=_C1139 ,C818_=_C1329 ,C818_=_C1330 ,C818_=_C1331 ,\nC818_=_C1332 ,C818_=_C1333 ,C818_=_C1337 ,C818_=_C1338 ,C818_=_C1339 ,C818_=_C1342 ,\nC818_=_C1343 ,C818_=_C1344 ,C818_=_C1345 ,C818_=_C1346 ,C818_=_C1347 ,C818_=_C1348 ,\nC818_=_C1349 ,C827_=_C828 ,C827_=_C836 ,C827_=_C948 ,C827_=_C1526 ,C827_=_C2094 ,\nC827_=_C2223 ,C827_=_C2540 ,C827_=_C2678 ,C827_=_C2823 ,C827_=_C3143 ,C827_=_C3144 ,\nC827_=_C3145 ,C827_=_C3146 ,C827_=_C3148 ,C827_=_C3149 ,C827_=_C3150 ,C827_=_C3152 ,\nC827_=_C3153 ,C827_=_C3154 ,C827_=_C3155 ,C827_=_C3156 ,C828_=_C836 ,C828_=_C1123 ,\nC828_=_C1501 ,C828_=_C1527 ,C828_=_C1700 ,C828_=_C1823 ,C828_=_C2118 ,C828_=_C2361 ,\nC828_=_C2679 ,C828_=_C3157 ,C828_=_C3159 ,C828_=_C3160 ,C828_=_C3161 ,C828_=_C3162 ,\nC828_=_C3163 ,C828_=_C3165 ,C828_=_C3167 ,C828_=_C3168 ,C828_=_C3169 ,C828_=_C3170 ,\nC828_=_C3171 ,C836_=_C1534 ,C836_=_C1571 ,C836_=_C1767 ,C836_=_C1804 ,C836_=_C2247 ,\nC836_=_C2685 ,C836_=_C2766 ,C836_=_C3484 ,C836_=_C3865 ,C836_=_C3866 ,C836_=_C3867 ,\nC836_=_C3868 ,C836_=_C3869 ,C836_=_C3870 ,C836_=_C3871 ,C836_=_C3872 ,C866_=_C886 ,\nC866_=_C1027 ,C866_=_C1366 ,C866_=_C1462 ,C866_=_C1724 ,C866_=_C1803 ,C866_=_C1930 ,\nC866_=_C2207 ,C866_=_C2491 ,C866_=_C2651 ,C866_=_C2751 ,C866_=_C2814 ,C866_=_C2898 ,\nC866_=_C2928 ,C866_=_C2944 ,C866_=_C3018 ,C866_=_C3799 ,C866_=_C3841 ,C866_=_C3852 ,\nC866_=_C3854 ,C866_=_C3855 ,C866_=_C3856 ,C885_=_C886 ,C885_=_C891 ,C885_=_C907 ,\nC885_=_C979 ,C885_=_C1154 ,C885_=_C1274 ,C885_=_C1487 ,C885_=_C2185 ,C885_=_C2367 ,\nC885_=_C2471 ,C885_=_C2507 ,C885_=_C2987 ,C885_=_C3241 ,C885_=_C3610 ,C885_=_C3693 ,\nC885_=_C3694 ,C885_=_C3696 ,C885_=_C3698 ,C885_=_C3699 ,C885_=_C3701 ,C885_=_C3702 ,\nC885_=_C3703 ,C886_=_C891 ,C886_=_C1027 ,C886_=_C1366 ,C886_=_C1462 ,C886_=_C1724 ,\nC886_=_C1803 ,C886_=_C1930 ,C886_=_C2207 ,C886_=_C2491 ,C886_=_C2651 ,C886_=_C2751 ,\nC886_=_C2814 ,C886_=_C2898 ,C886_=_C2928 ,C886_=_C2944 ,C886_=_C3018 ,C886_=_C3799 ,\nC886_=_C3841 ,C886_=_C3852 ,C886_=_C3854 ,C886_=_C3855 ,C886_=_C3856 ,C891_=_C917 ,\nC891_=_C1370 ,C891_=_C1892 ,C891_=_C1913 ,C891_=_C2005 ,C891_=_C2214 ,C891_=_C2376 ,\nC891_=_C2755 ,C891_=_C2820 ,C891_=_C2950 ,C891_=_C3254 ,C891_=_C3619 ,C891_=_C3878 ,\nC891_=_C3901 ,C891_=_C3923 ,C891_=_C4041 ,C891_=_C4056 ,C891_=_C4061 ,C891_=_C4086 ,\nC891_=_C4087 ,C891_=_C4088 ,C907_=_C917 ,C907_=_C979 ,C907_=_C1154 ,C907_=_C1274 ,\nC907_=_C1487 ,C907_=_C2185 ,C907_=_C2367 ,C907_=_C2471 ,C907_=_C2507 ,C907_=_C2987 ,\nC907_=_C3241 ,C907_=_C3610 ,C907_=_C3693 ,C907_=_C3694 ,C907_=_C3696 ,C907_=_C3698 ,\nC907_=_C3699 ,C907_=_C3701 ,C907_=_C3702 ,C907_=_C3703 ,C917_=_C1370 ,C917_=_C1892 ,\nC917_=_C1913 ,C917_=_C2005 ,C917_=_C2214 ,C917_=_C2376 ,C917_=_C2755 ,C917_=_C2820 ,\nC917_=_C2950 ,C917_=_C3254 ,C917_=_C3619 ,C917_=_C3878 ,C917_=_C3901 ,C917_=_C3923 ,\nC917_=_C4041 ,C917_=_C4056 ,C917_=_C4061 ,C917_=_C4086 ,C917_=_C4087 ,C917_=_C4088 ,\nC935_=_C985 ,C935_=_C1132 ,C935_=_C1888 ,C935_=_C2372 ,C935_=_C2478 ,C935_=_C3250 ,\nC935_=_C3535 ,C935_=_C3755 ,C935_=_C3859 ,C935_=_C3977 ,C935_=_C4020 ,C935_=_C4021 ,\nC935_=_C4022 ,C945_=_C948 ,C945_=_C1564 ,C945_=_C1698 ,C945_=_C2156 ,C945_=_C2500 ,\nC945_=_C2761 ,C945_=_C2791 ,C945_=_C2792 ,C945_=_C2794 ,C945_=_C2795 ,C945_=_C2796 ,\nC945_=_C2797 ,C945_=_C2798 ,C945_=_C2799 ,C945_=_C2800 ,C945_=_C2803 ,C945_=_C2804 ,\nC945_=_C2805 ,C945_=_C2806 ,C945_=_C2807 ,C945_=_C2808 ,C948_=_C1526 ,C948_=_C2094 ,\nC948_=_C2223 ,C948_=_C2540 ,C948_=_C2678 ,C948_=_C2823 ,C948_=_C3143 ,C948_=_C3144 ,\nC948_=_C3145 ,C948_=_C3146 ,C948_=_C3148 ,C948_=_C3149 ,C948_=_C3150 ,C948_=_C3152 ,\nC948_=_C3153 ,C948_=_C3154 ,C948_=_C3155 ,C948_=_C3156 ,C971_=_C979 ,C971_=_C980</w:t>
      </w:r>
    </w:p>
    <w:p>
      <w:pPr>
        <w:pStyle w:val="PreformattedText"/>
        <w:bidi w:val="0"/>
        <w:spacing w:before="0" w:after="0"/>
        <w:jc w:val="left"/>
        <w:rPr/>
      </w:pPr>
      <w:r>
        <w:rPr/>
        <w:t xml:space="preserve"> </w:t>
      </w:r>
      <w:r>
        <w:rPr/>
        <w:t>,\nC971_=_C983 ,C971_=_C985 ,C971_=_C1266 ,C971_=_C1309 ,C971_=_C1477 ,C971_=_C1964 ,\nC971_=_C2136 ,C971_=_C2307 ,C971_=_C2343 ,C971_=_C2468 ,C971_=_C2727 ,C971_=_C2951 ,\nC971_=_C2952 ,C971_=_C2953 ,C971_=_C2954 ,C971_=_C2955 ,C971_=_C2959 ,C971_=_C2961 ,\nC971_=_C2963 ,C971_=_C2964 ,C971_=_C2965 ,C971_=_C2966 ,C979_=_C980 ,C979_=_C983 ,\nC979_=_C985 ,C979_=_C1154 ,C979_=_C1274 ,C979_=_C1487 ,C979_=_C2185 ,C979_=_C2367 ,\nC979_=_C2471 ,C979_=_C2507 ,C979_=_C2987 ,C979_=_C3241 ,C979_=_C3610 ,C979_=_C3693 ,\nC979_=_C3694 ,C979_=_C3696 ,C979_=_C3698 ,C979_=_C3699 ,C979_=_C3701 ,C979_=_C3702 ,\nC979_=_C3703 ,C980_=_C983 ,C980_=_C985 ,C980_=_C1657 ,C980_=_C2100 ,C980_=_C2230 ,\nC980_=_C2472 ,C980_=_C2547 ,C980_=_C2971 ,C980_=_C3002 ,C980_=_C3173 ,C980_=_C3242 ,\nC980_=_C3309 ,C980_=_C3558 ,C980_=_C3704 ,C980_=_C3706 ,C980_=_C3708 ,C980_=_C3709 ,\nC980_=_C3710 ,C980_=_C3711 ,C983_=_C985 ,C983_=_C1081 ,C983_=_C1107 ,C983_=_C1320 ,\nC983_=_C1572 ,C983_=_C2294 ,C983_=_C2475 ,C983_=_C2637 ,C983_=_C2767 ,C983_=_C3127 ,\nC983_=_C3248 ,C983_=_C3626 ,C983_=_C3634 ,C983_=_C3679 ,C983_=_C3858 ,C983_=_C3907 ,\nC983_=_C3909 ,C983_=_C3910 ,C985_=_C1132 ,C985_=_C1888 ,C985_=_C2372 ,C985_=_C2478 ,\nC985_=_C3250 ,C985_=_C3535 ,C985_=_C3755 ,C985_=_C3859 ,C985_=_C3977 ,C985_=_C4020 ,\nC985_=_C4021 ,C985_=_C4022 ,C991_=_C1139 ,C991_=_C1329 ,C991_=_C1330 ,C991_=_C1331 ,\nC991_=_C1332 ,C991_=_C1333 ,C991_=_C1337 ,C991_=_C1338 ,C991_=_C1339 ,C991_=_C1342 ,\nC991_=_C1343 ,C991_=_C1344 ,C991_=_C1345 ,C991_=_C1346 ,C991_=_C1347 ,C991_=_C1348 ,\nC991_=_C1349 ,C1027_=_C1366 ,C1027_=_C1462 ,C1027_=_C1724 ,C1027_=_C1803 ,C1027_=_C1930 ,\nC1027_=_C2207 ,C1027_=_C2491 ,C1027_=_C2651 ,C1027_=_C2751 ,C1027_=_C2814 ,C1027_=_C2898 ,\nC1027_=_C2928 ,C1027_=_C2944 ,C1027_=_C3018 ,C1027_=_C3799 ,C1027_=_C3841 ,C1027_=_C3852 ,\nC1027_=_C3854 ,C1027_=_C3855 ,C1027_=_C3856 ,C1081_=_C1107 ,C1081_=_C1320 ,C1081_=_C1572 ,\nC1081_=_C2294 ,C1081_=_C2475 ,C1081_=_C2637 ,C1081_=_C2767 ,C1081_=_C3127 ,C1081_=_C3248 ,\nC1081_=_C3626 ,C1081_=_C3634 ,C1081_=_C3679 ,C1081_=_C3858 ,C1081_=_C3907 ,C1081_=_C3909 ,\nC1081_=_C3910 ,C1107_=_C1320 ,C1107_=_C1572 ,C1107_=_C2294 ,C1107_=_C2475 ,C1107_=_C2637 ,\nC1107_=_C2767 ,C1107_=_C3127 ,C1107_=_C3248 ,C1107_=_C3626 ,C1107_=_C3634 ,C1107_=_C3679 ,\nC1107_=_C3858 ,C1107_=_C3907 ,C1107_=_C3909 ,C1107_=_C3910 ,C1123_=_C1126 ,C1123_=_C1132 ,\nC1123_=_C1501 ,C1123_=_C1527 ,C1123_=_C1700 ,C1123_=_C1823 ,C1123_=_C2118 ,C1123_=_C2361 ,\nC1123_=_C2679 ,C1123_=_C3157 ,C1123_=_C3159 ,C1123_=_C3160 ,C1123_=_C3161 ,C1123_=_C3162 ,\nC1123_=_C3163 ,C1123_=_C3165 ,C1123_=_C3167 ,C1123_=_C3168 ,C1123_=_C3169 ,C1123_=_C3170 ,\nC1123_=_C3171 ,C1126_=_C1132 ,C1126_=_C1175 ,C1126_=_C1313 ,C1126_=_C1742 ,C1126_=_C1968 ,\nC1126_=_C2062 ,C1126_=_C2362 ,C1126_=_C2448 ,C1126_=_C2857 ,C1126_=_C2969 ,C1126_=_C3437 ,\nC1126_=_C3438 ,C1126_=_C3439 ,C1126_=_C3440 ,C1126_=_C3441 ,C1126_=_C3443 ,C1126_=_C3444 ,\nC1126_=_C3445 ,C1126_=_C3446 ,C1126_=_C3447 ,C1126_=_C3448 ,C1126_=_C3449 ,C1126_=_C3450 ,\nC1126_=_C3451 ,C1132_=_C1888 ,C1132_=_C2372 ,C1132_=_C2478 ,C1132_=_C3250 ,C1132_=_C3535 ,\nC1132_=_C3755 ,C1132_=_C3859 ,C1132_=_C3977 ,C1132_=_C4020 ,C1132_=_C4021 ,C1132_=_C4022 ,\nC1139_=_C1154 ,C1139_=_C1329 ,C1139_=_C1330 ,C1139_=_C1331 ,C1139_=_C1332 ,C1139_=_C1333 ,\nC1139_=_C1337 ,C1139_=_C1338 ,C1139_=_C1339 ,C1139_=_C1342 ,C1139_=_C1343 ,C1139_=_C1344 ,\nC1139_=_C1345 ,C1139_=_C1346 ,C1139_=_C1347 ,C1139_=_C1348 ,C1139_=_C1349 ,C1154_=_C1274 ,\nC1154_=_C1487 ,C1154_=_C2185 ,C1154_=_C2367 ,C1154_=_C2471 ,C1154_=_C2507 ,C1154_=_C2987 ,\nC1154_=_C3241 ,C1154_=_C3610 ,C1154_=_C3693 ,C1154_=_C3694 ,C1154_=_C3696 ,C1154_=_C3698 ,\nC1154_=_C3699 ,C1154_=_C3701 ,C1154_=_C3702 ,C1154_=_C3703 ,C1175_=_C1313 ,C1175_=_C1742 ,\nC1175_=_C1968 ,C1175_=_C2062 ,C1175_=_C2362 ,C1175_=_C2448 ,C1175_=_C2857 ,C1175_=_C2969 ,\nC1175_=_C3437 ,C1175_=_C3438 ,C1175_=_C3439 ,C1175_=_C3440 ,C1175_=_C3441 ,C1175_=_C3443 ,\nC1175_=_C3444 ,C1175_=_C3445 ,C1175_=_C3446 ,C1175_=_C3447 ,C1175_=_C3448 ,C1175_=_C3449 ,\nC1175_=_C3450 ,C1175_=_C3451 ,C1266_=_C1274 ,C1266_=_C1309 ,C1266_=_C1477 ,C1266_=_C1964 ,\nC1266_=_C2136 ,C1266_=_C2307 ,C1266_=_C2343 ,C1266_=_C2468 ,C1266_=_C2727 ,C1266_=_C2951 ,\nC1266_=_C2952 ,C1266_=_C2953 ,C1266_=_C2954 ,C1266_=_C2955 ,C1266_=_C2959 ,C1266_=_C2961 ,\nC1266_=_C2963 ,C1266_=_C2964 ,C1266_=_C2965 ,C1266_=_C2966 ,C1274_=_C1487 ,C1274_=_C2185 ,\nC1274_=_C2367 ,C1274_=_C2471 ,C1274_=_C2507 ,C1274_=_C2987 ,C1274_=_C3241 ,C1274_=_C3610 ,\nC1274_=_C3693 ,C1274_=_C3694 ,C1274_=_C3696 ,C1274_=_C3698 ,C1274_=_C3699 ,C1274_=_C3701 ,\nC1274_=_C3702 ,C1274_=_C3703 ,C1309_=_C1313 ,C1309_=_C1320 ,C1309_=_C1477 ,C1309_=_C1964 ,\nC1309_=_C2136 ,C1309_=_C2307 ,C1309_=_C2343 ,C1309_=_C2468 ,C1309_=_C2727 ,C1309_=_C2951 ,\nC1309_=_C2952 ,C1309_=_C2953 ,C1309_=_C2954 ,C1309_=_C2955 ,C1309_=_C2959 ,C1309_=_C2961 ,\nC1309_=_C2963 ,C1309_=_C2964 ,C1309_=_C2965 ,C1309_=_C2966 ,C1313_=_C1320 ,C1313_=_C1742 ,\nC1313_=_C1968 ,C1313_=_C2062 ,C1313_=_C2362 ,C1313_=_C2448 ,C1313_=_C2857 ,C1313_=_C2969 ,\nC1313_=_C3437 ,C1313_=_C3438 ,C1313_=_C3439 ,C1313_=_C3440 ,C1313_=_C3441 ,C1313_=_C3443 ,\nC1313_=_C3444 ,C1313_=_C3445 ,C1313_=_C3446 ,C1313_=_C3447 ,C1313_=_C3448 ,C1313_=_C3449 ,\nC1313_=_C3450 ,C1313_=_C3451 ,C1320_=_C1572 ,C1320_=_C2294 ,C1320_=_C2475 ,C1320_=_C2637 ,\nC1320_=_C2767 ,C1320_=_C3127 ,C1320_=_C3248 ,C1320_=_C3626 ,C1320_=_C3634 ,C1320_=_C3679 ,\nC1320_=_C3858 ,C1320_=_C3907 ,C1320_=_C3909 ,C1320_=_C3910 ,C1329_=_C1330 ,C1329_=_C1331 ,\nC1329_=_C1332 ,C1329_=_C1333 ,C1329_=_C1337 ,C1329_=_C1338 ,C1329_=_C1339 ,C1329_=_C1342 ,\nC1329_=_C1343 ,C1329_=_C1344 ,C1329_=_C1345 ,C1329_=_C1346 ,C1329_=_C1347 ,C1329_=_C1348 ,\nC1329_=_C1349 ,C1329_=_C1526 ,C1329_=_C1527 ,C1329_=_C1534 ,C1330_=_C1331 ,C1330_=_C1332 ,\nC1330_=_C1333 ,C1330_=_C1337 ,C1330_=_C1338 ,C1330_=_C1339 ,C1330_=_C1342 ,C1330_=_C1343 ,\nC1330_=_C1344 ,C1330_=_C1345 ,C1330_=_C1346 ,C1330_=_C1347 ,C1330_=_C1348 ,C1330_=_C1349 ,\nC1330_=_C1398 ,C1330_=_C1564 ,C1330_=_C1571 ,C1330_=_C1572 ,C1331_=_C1332 ,C1331_=_C1333 ,\nC1331_=_C1337 ,C1331_=_C1338 ,C1331_=_C1339 ,C1331_=_C1342 ,C1331_=_C1343 ,C1331_=_C1344 ,\nC1331_=_C1345 ,C1331_=_C1346 ,C1331_=_C1347 ,C1331_=_C1348 ,C1331_=_C1349 ,C1332_=_C1333 ,\nC1332_=_C1337 ,C1332_=_C1338 ,C1332_=_C1339 ,C1332_=_C1342 ,C1332_=_C1343 ,C1332_=_C1344 ,\nC1332_=_C1345 ,C1332_=_C1346 ,C1332_=_C1347 ,C1332_=_C1348 ,C1332_=_C1349 ,C1332_=_C2678 ,\nC1332_=_C2679 ,C1332_=_C2685 ,C1333_=_C1337 ,C1333_=_C1338 ,C1333_=_C1339 ,C1333_=_C1342 ,\nC1333_=_C1343 ,C1333_=_C1344 ,C1333_=_C1345 ,C1333_=_C1346 ,C1333_=_C1347 ,C1333_=_C1348 ,\nC1333_=_C1349 ,C1333_=_C1401 ,C1333_=_C2761 ,C1333_=_C2766 ,C1333_=_C2767 ,C1337_=_C1338 ,\nC1337_=_C1339 ,C1337_=_C1342 ,C1337_=_C1343 ,C1337_=_C1344 ,C1337_=_C1345 ,C1337_=_C1346 ,\nC1337_=_C1347 ,C1337_=_C1348 ,C1337_=_C1349 ,C1337_=_C3145 ,C1337_=_C3159 ,C1337_=_C3484 ,\nC1338_=_C1339 ,C1338_=_C1342 ,C1338_=_C1343 ,C1338_=_C1344 ,C1338_=_C1345 ,C1338_=_C1346 ,\nC1338_=_C1347 ,C1338_=_C1348 ,C1338_=_C1349 ,C1339_=_C1342 ,C1339_=_C1343 ,C1339_=_C1344 ,\nC1339_=_C1345 ,C1339_=_C1346 ,C1339_=_C1347 ,C1339_=_C1348 ,C1339_=_C1349 ,C1339_=_C3162 ,\nC1339_=_C3437 ,C1339_=_C3535 ,C1342_=_C1343 ,C1342_=_C1344 ,C1342_=_C1345 ,C1342_=_C1346 ,\nC1342_=_C1347 ,C1342_=_C1348 ,C1342_=_C1349 ,C1342_=_C1413 ,C1342_=_C2803 ,C1342_=_C3706 ,\nC1342_=_C3865 ,C1342_=_C3907 ,C1343_=_C1344 ,C1343_=_C1345 ,C1343_=_C1346 ,C1343_=_C1347 ,\nC1343_=_C1348 ,C1343_=_C1349 ,C1343_=_C2804 ,C1343_=_C3152 ,C1343_=_C3167 ,C1343_=_C3868 ,\nC1344_=_C1345 ,C1344_=_C1346 ,C1344_=_C1347 ,C1344_=_C1348 ,C1344_=_C1349 ,C1345_=_C1346 ,\nC1345_=_C1347 ,C1345_=_C1348 ,C1345_=_C1349 ,C1345_=_C2965 ,C1345_=_C3446 ,C1346_=_C1347 ,\nC1346_=_C1348 ,C1346_=_C1349 ,C1346_=_C1418 ,C1346_=_C3155 ,C1346_=_C3170 ,C1346_=_C3450 ,\nC1346_=_C3870 ,C1347_=_C1348 ,C1347_=_C1349 ,C1347_=_C1420 ,C1347_=_C2808 ,C1347_=_C2966 ,\nC1347_=_C3703 ,C1347_=_C3710 ,C1347_=_C3872 ,C1347_=_C3910 ,C1347_=_C4021 ,C1348_=_C1349 ,\nC1350_=_C1366 ,C1350_=_C1370 ,C1350_=_C1398 ,C1350_=_C1399 ,C1350_=_C1400 ,C1350_=_C1401 ,\nC1350_=_C1403 ,C1350_=_C1404 ,C1350_=_C1405 ,C1350_=_C1406 ,C1350_=_C1407 ,C1350_=_C1408 ,\nC1350_=_C1409 ,C1350_=_C1413 ,C1350_=_C1414 ,C1350_=_C1415 ,C1350_=_C1417 ,C1350_=_C1418 ,\nC1350_=_C1419 ,C1350_=_C1420 ,C1366_=_C1370 ,C1366_=_C1462 ,C1366_=_C1724 ,C1366_=_C1803 ,\nC1366_=_C1930 ,C1366_=_C2207 ,C1366_=_C2491 ,C1366_=_C2651 ,C1366_=_C2751 ,C1366_=_C2814 ,\nC1366_=_C2898 ,C1366_=_C2928 ,C1366_=_C2944 ,C1366_=_C3018 ,C1366_=_C3799 ,C1366_=_C3841 ,\nC1366_=_C3852 ,C1366_=_C3854 ,C1366_=_C3855 ,C1366_=_C3856 ,C1370_=_C1892 ,C1370_=_C1913 ,\nC1370_=_C2005 ,C1370_=_C2214 ,C1370_=_C2376 ,C1370_=_C2755 ,C1370_=_C2820 ,C1370_=_C2950 ,\nC1370_=_C3254 ,C1370_=_C3619 ,C1370_=_C3878 ,C1370_=_C3901 ,C1370_=_C3923 ,C1370_=_C4041 ,\nC1370_=_C4056 ,C1370_=_C4061 ,C1370_=_C4086 ,C1370_=_C4087 ,C1370_=_C4088 ,C1398_=_C1399 ,\nC1398_=_C1400 ,C1398_=_C1401 ,C1398_=_C1403 ,C1398_=_C1404 ,C1398_=_C1405 ,C1398_=_C1406 ,\nC1398_=_C1407 ,C1398_=_C1408 ,C1398_=_C1409 ,C1398_=_C1413 ,C1398_=_C1414 ,C1398_=_C1415 ,\nC1398_=_C1417 ,C1398_=_C1418 ,C1398_=_C1419 ,C1398_=_C1420 ,C1398_=_C1564 ,C1398_=_C1571 ,\nC1398_=_C1572 ,C1399_=_C1400 ,C1399_=_C1401 ,C1399_=_C1403 ,C1399_=_C1404 ,C1399_=_C1405 ,\nC1399_=_C1406 ,C1399_=_C1407 ,C1399_=_C1408 ,C1399_=_C1409 ,C1399_=_C1413 ,C1399_=_C1414 ,\nC1399_=_C1415 ,C1399_=_C1417 ,C1399_=_C1418 ,C1399_=_C1419 ,C1399_=_C1420 ,C1399_=_C2207 ,\nC1399_=_C2214 ,C1400_=_C1401 ,C1400_=_C1403 ,C1400_=_C1404 ,C1400_=_C1405 ,C1400_=_C1406 ,\nC1400_=_C1407 ,C1400_=_C1408 ,C1400_=_C1409 ,C1400_=_C1413 ,C1400_=_C1414 ,C1400_=_C1415 ,\nC1400_=_C1417 ,C1400_=_C1418 ,C1400_=_C1419 ,C1400_=_C1420 ,C1400_=_C2751 ,C1400_=_C2755 ,\nC1401_=_C1403 ,C1401_=_C1404 ,C1401_=_C1405 ,C1401_=_C1406 ,C1401_=_C1407 ,C1401_=_C1408 ,\nC1401_=_C1409 ,C1401_=_C1413 ,C1401_=_C1414 ,C1401_=_C1415 ,C1401_=_C1417 ,C1401_=_C1418</w:t>
      </w:r>
    </w:p>
    <w:p>
      <w:pPr>
        <w:pStyle w:val="PreformattedText"/>
        <w:bidi w:val="0"/>
        <w:spacing w:before="0" w:after="0"/>
        <w:jc w:val="left"/>
        <w:rPr/>
      </w:pPr>
      <w:r>
        <w:rPr/>
        <w:t xml:space="preserve"> </w:t>
      </w:r>
      <w:r>
        <w:rPr/>
        <w:t>,\nC1401_=_C1419 ,C1401_=_C1420 ,C1401_=_C2761 ,C1401_=_C2766 ,C1401_=_C2767 ,C1403_=_C1404 ,\nC1403_=_C1405 ,C1403_=_C1406 ,C1403_=_C1407 ,C1403_=_C1408 ,C1403_=_C1409 ,C1403_=_C1413 ,\nC1403_=_C1414 ,C1403_=_C1415 ,C1403_=_C1417 ,C1403_=_C1418 ,C1403_=_C1419 ,C1403_=_C1420 ,\nC1403_=_C2814 ,C1403_=_C2820 ,C1404_=_C1405 ,C1404_=_C1406 ,C1404_=_C1407 ,C1404_=_C1408 ,\nC1404_=_C1409 ,C1404_=_C1413 ,C1404_=_C1414 ,C1404_=_C1415 ,C1404_=_C1417 ,C1404_=_C1418 ,\nC1404_=_C1419 ,C1404_=_C1420 ,C1404_=_C2928 ,C1405_=_C1406 ,C1405_=_C1407 ,C1405_=_C1408 ,\nC1405_=_C1409 ,C1405_=_C1413 ,C1405_=_C1414 ,C1405_=_C1415 ,C1405_=_C1417 ,C1405_=_C1418 ,\nC1405_=_C1419 ,C1405_=_C1420 ,C1405_=_C2944 ,C1405_=_C2950 ,C1406_=_C1407 ,C1406_=_C1408 ,\nC1406_=_C1409 ,C1406_=_C1413 ,C1406_=_C1414 ,C1406_=_C1415 ,C1406_=_C1417 ,C1406_=_C1418 ,\nC1406_=_C1419 ,C1406_=_C1420 ,C1407_=_C1408 ,C1407_=_C1409 ,C1407_=_C1413 ,C1407_=_C1414 ,\nC1407_=_C1415 ,C1407_=_C1417 ,C1407_=_C1418 ,C1407_=_C1419 ,C1407_=_C1420 ,C1407_=_C2794 ,\nC1408_=_C1409 ,C1408_=_C1413 ,C1408_=_C1414 ,C1408_=_C1415 ,C1408_=_C1417 ,C1408_=_C1418 ,\nC1408_=_C1419 ,C1408_=_C1420 ,C1409_=_C1413 ,C1409_=_C1414 ,C1409_=_C1415 ,C1409_=_C1417 ,\nC1409_=_C1418 ,C1409_=_C1419 ,C1409_=_C1420 ,C1413_=_C1414 ,C1413_=_C1415 ,C1413_=_C1417 ,\nC1413_=_C1418 ,C1413_=_C1419 ,C1413_=_C1420 ,C1413_=_C2803 ,C1413_=_C3706 ,C1413_=_C3865 ,\nC1413_=_C3907 ,C1414_=_C1415 ,C1414_=_C1417 ,C1414_=_C1418 ,C1414_=_C1419 ,C1414_=_C1420 ,\nC1415_=_C1417 ,C1415_=_C1418 ,C1415_=_C1419 ,C1415_=_C1420 ,C1415_=_C3852 ,C1415_=_C3909 ,\nC1415_=_C4061 ,C1417_=_C1418 ,C1417_=_C1419 ,C1417_=_C1420 ,C1418_=_C1419 ,C1418_=_C1420 ,\nC1418_=_C3155 ,C1418_=_C3170 ,C1418_=_C3450 ,C1418_=_C3870 ,C1419_=_C1420 ,C1419_=_C3871 ,\nC1420_=_C2808 ,C1420_=_C2966 ,C1420_=_C3703 ,C1420_=_C3710 ,C1420_=_C3872 ,C1420_=_C3910 ,\nC1420_=_C4021 ,C1462_=_C1724 ,C1462_=_C1803 ,C1462_=_C1930 ,C1462_=_C2207 ,C1462_=_C2491 ,\nC1462_=_C2651 ,C1462_=_C2751 ,C1462_=_C2814 ,C1462_=_C2898 ,C1462_=_C2928 ,C1462_=_C2944 ,\nC1462_=_C3018 ,C1462_=_C3799 ,C1462_=_C3841 ,C1462_=_C3852 ,C1462_=_C3854 ,C1462_=_C3855 ,\nC1462_=_C3856 ,C1477_=_C1487 ,C1477_=_C1964 ,C1477_=_C2136 ,C1477_=_C2307 ,C1477_=_C2343 ,\nC1477_=_C2468 ,C1477_=_C2727 ,C1477_=_C2951 ,C1477_=_C2952 ,C1477_=_C2953 ,C1477_=_C2954 ,\nC1477_=_C2955 ,C1477_=_C2959 ,C1477_=_C2961 ,C1477_=_C2963 ,C1477_=_C2964 ,C1477_=_C2965 ,\nC1477_=_C2966 ,C1487_=_C2185 ,C1487_=_C2367 ,C1487_=_C2471 ,C1487_=_C2507 ,C1487_=_C2987 ,\nC1487_=_C3241 ,C1487_=_C3610 ,C1487_=_C3693 ,C1487_=_C3694 ,C1487_=_C3696 ,C1487_=_C3698 ,\nC1487_=_C3699 ,C1487_=_C3701 ,C1487_=_C3702 ,C1487_=_C3703 ,C1501_=_C1527 ,C1501_=_C1700 ,\nC1501_=_C1823 ,C1501_=_C2118 ,C1501_=_C2361 ,C1501_=_C2679 ,C1501_=_C3157 ,C1501_=_C3159 ,\nC1501_=_C3160 ,C1501_=_C3161 ,C1501_=_C3162 ,C1501_=_C3163 ,C1501_=_C3165 ,C1501_=_C3167 ,\nC1501_=_C3168 ,C1501_=_C3169 ,C1501_=_C3170 ,C1501_=_C3171 ,C1526_=_C1527 ,C1526_=_C1534 ,\nC1526_=_C2094 ,C1526_=_C2223 ,C1526_=_C2540 ,C1526_=_C2678 ,C1526_=_C2823 ,C1526_=_C3143 ,\nC1526_=_C3144 ,C1526_=_C3145 ,C1526_=_C3146 ,C1526_=_C3148 ,C1526_=_C3149 ,C1526_=_C3150 ,\nC1526_=_C3152 ,C1526_=_C3153 ,C1526_=_C3154 ,C1526_=_C3155 ,C1526_=_C3156 ,C1527_=_C1534 ,\nC1527_=_C1700 ,C1527_=_C1823 ,C1527_=_C2118 ,C1527_=_C2361 ,C1527_=_C2679 ,C1527_=_C3157 ,\nC1527_=_C3159 ,C1527_=_C3160 ,C1527_=_C3161 ,C1527_=_C3162 ,C1527_=_C3163 ,C1527_=_C3165 ,\nC1527_=_C3167 ,C1527_=_C3168 ,C1527_=_C3169 ,C1527_=_C3170 ,C1527_=_C3171 ,C1534_=_C1571 ,\nC1534_=_C1767 ,C1534_=_C1804 ,C1534_=_C2247 ,C1534_=_C2685 ,C1534_=_C2766 ,C1534_=_C3484 ,\nC1534_=_C3865 ,C1534_=_C3866 ,C1534_=_C3867 ,C1534_=_C3868 ,C1534_=_C3869 ,C1534_=_C3870 ,\nC1534_=_C3871 ,C1534_=_C3872 ,C1564_=_C1571 ,C1564_=_C1572 ,C1564_=_C1698 ,C1564_=_C2156 ,\nC1564_=_C2500 ,C1564_=_C2761 ,C1564_=_C2791 ,C1564_=_C2792 ,C1564_=_C2794 ,C1564_=_C2795 ,\nC1564_=_C2796 ,C1564_=_C2797 ,C1564_=_C2798 ,C1564_=_C2799 ,C1564_=_C2800 ,C1564_=_C2803 ,\nC1564_=_C2804 ,C1564_=_C2805 ,C1564_=_C2806 ,C1564_=_C2807 ,C1564_=_C2808 ,C1571_=_C1572 ,\nC1571_=_C1767 ,C1571_=_C1804 ,C1571_=_C2247 ,C1571_=_C2685 ,C1571_=_C2766 ,C1571_=_C3484 ,\nC1571_=_C3865 ,C1571_=_C3866 ,C1571_=_C3867 ,C1571_=_C3868 ,C1571_=_C3869 ,C1571_=_C3870 ,\nC1571_=_C3871 ,C1571_=_C3872 ,C1572_=_C2294 ,C1572_=_C2475 ,C1572_=_C2637 ,C1572_=_C2767 ,\nC1572_=_C3127 ,C1572_=_C3248 ,C1572_=_C3626 ,C1572_=_C3634 ,C1572_=_C3679 ,C1572_=_C3858 ,\nC1572_=_C3907 ,C1572_=_C3909 ,C1572_=_C3910 ,C1657_=_C2100 ,C1657_=_C2230 ,C1657_=_C2472 ,\nC1657_=_C2547 ,C1657_=_C2971 ,C1657_=_C3002 ,C1657_=_C3173 ,C1657_=_C3242 ,C1657_=_C3309 ,\nC1657_=_C3558 ,C1657_=_C3704 ,C1657_=_C3706 ,C1657_=_C3708 ,C1657_=_C3709 ,C1657_=_C3710 ,\nC1657_=_C3711 ,C1698_=_C1700 ,C1698_=_C2156 ,C1698_=_C2500 ,C1698_=_C2761 ,C1698_=_C2791 ,\nC1698_=_C2792 ,C1698_=_C2794 ,C1698_=_C2795 ,C1698_=_C2796 ,C1698_=_C2797 ,C1698_=_C2798 ,\nC1698_=_C2799 ,C1698_=_C2800 ,C1698_=_C2803 ,C1698_=_C2804 ,C1698_=_C2805 ,C1698_=_C2806 ,\nC1698_=_C2807 ,C1698_=_C2808 ,C1700_=_C1823 ,C1700_=_C2118 ,C1700_=_C2361 ,C1700_=_C2679 ,\nC1700_=_C3157 ,C1700_=_C3159 ,C1700_=_C3160 ,C1700_=_C3161 ,C1700_=_C3162 ,C1700_=_C3163 ,\nC1700_=_C3165 ,C1700_=_C3167 ,C1700_=_C3168 ,C1700_=_C3169 ,C1700_=_C3170 ,C1700_=_C3171 ,\nC1724_=_C1803 ,C1724_=_C1930 ,C1724_=_C2207 ,C1724_=_C2491 ,C1724_=_C2651 ,C1724_=_C2751 ,\nC1724_=_C2814 ,C1724_=_C2898 ,C1724_=_C2928 ,C1724_=_C2944 ,C1724_=_C3018 ,C1724_=_C3799 ,\nC1724_=_C3841 ,C1724_=_C3852 ,C1724_=_C3854 ,C1724_=_C3855 ,C1724_=_C3856 ,C1742_=_C1968 ,\nC1742_=_C2062 ,C1742_=_C2362 ,C1742_=_C2448 ,C1742_=_C2857 ,C1742_=_C2969 ,C1742_=_C3437 ,\nC1742_=_C3438 ,C1742_=_C3439 ,C1742_=_C3440 ,C1742_=_C3441 ,C1742_=_C3443 ,C1742_=_C3444 ,\nC1742_=_C3445 ,C1742_=_C3446 ,C1742_=_C3447 ,C1742_=_C3448 ,C1742_=_C3449 ,C1742_=_C3450 ,\nC1742_=_C3451 ,C1767_=_C1804 ,C1767_=_C2247 ,C1767_=_C2685 ,C1767_=_C2766 ,C1767_=_C3484 ,\nC1767_=_C3865 ,C1767_=_C3866 ,C1767_=_C3867 ,C1767_=_C3868 ,C1767_=_C3869 ,C1767_=_C3870 ,\nC1767_=_C3871 ,C1767_=_C3872 ,C1803_=_C1804 ,C1803_=_C1930 ,C1803_=_C2207 ,C1803_=_C2491 ,\nC1803_=_C2651 ,C1803_=_C2751 ,C1803_=_C2814 ,C1803_=_C2898 ,C1803_=_C2928 ,C1803_=_C2944 ,\nC1803_=_C3018 ,C1803_=_C3799 ,C1803_=_C3841 ,C1803_=_C3852 ,C1803_=_C3854 ,C1803_=_C3855 ,\nC1803_=_C3856 ,C1804_=_C2247 ,C1804_=_C2685 ,C1804_=_C2766 ,C1804_=_C3484 ,C1804_=_C3865 ,\nC1804_=_C3866 ,C1804_=_C3867 ,C1804_=_C3868 ,C1804_=_C3869 ,C1804_=_C3870 ,C1804_=_C3871 ,\nC1804_=_C3872 ,C1823_=_C2118 ,C1823_=_C2361 ,C1823_=_C2679 ,C1823_=_C3157 ,C1823_=_C3159 ,\nC1823_=_C3160 ,C1823_=_C3161 ,C1823_=_C3162 ,C1823_=_C3163 ,C1823_=_C3165 ,C1823_=_C3167 ,\nC1823_=_C3168 ,C1823_=_C3169 ,C1823_=_C3170 ,C1823_=_C3171 ,C1888_=_C1892 ,C1888_=_C2372 ,\nC1888_=_C2478 ,C1888_=_C3250 ,C1888_=_C3535 ,C1888_=_C3755 ,C1888_=_C3859 ,C1888_=_C3977 ,\nC1888_=_C4020 ,C1888_=_C4021 ,C1888_=_C4022 ,C1892_=_C1913 ,C1892_=_C2005 ,C1892_=_C2214 ,\nC1892_=_C2376 ,C1892_=_C2755 ,C1892_=_C2820 ,C1892_=_C2950 ,C1892_=_C3254 ,C1892_=_C3619 ,\nC1892_=_C3878 ,C1892_=_C3901 ,C1892_=_C3923 ,C1892_=_C4041 ,C1892_=_C4056 ,C1892_=_C4061 ,\nC1892_=_C4086 ,C1892_=_C4087 ,C1892_=_C4088 ,C1913_=_C2005 ,C1913_=_C2214 ,C1913_=_C2376 ,\nC1913_=_C2755 ,C1913_=_C2820 ,C1913_=_C2950 ,C1913_=_C3254 ,C1913_=_C3619 ,C1913_=_C3878 ,\nC1913_=_C3901 ,C1913_=_C3923 ,C1913_=_C4041 ,C1913_=_C4056 ,C1913_=_C4061 ,C1913_=_C4086 ,\nC1913_=_C4087 ,C1913_=_C4088 ,C1930_=_C2207 ,C1930_=_C2491 ,C1930_=_C2651 ,C1930_=_C2751 ,\nC1930_=_C2814 ,C1930_=_C2898 ,C1930_=_C2928 ,C1930_=_C2944 ,C1930_=_C3018 ,C1930_=_C3799 ,\nC1930_=_C3841 ,C1930_=_C3852 ,C1930_=_C3854 ,C1930_=_C3855 ,C1930_=_C3856 ,C1964_=_C1968 ,\nC1964_=_C2136 ,C1964_=_C2307 ,C1964_=_C2343 ,C1964_=_C2468 ,C1964_=_C2727 ,C1964_=_C2951 ,\nC1964_=_C2952 ,C1964_=_C2953 ,C1964_=_C2954 ,C1964_=_C2955 ,C1964_=_C2959 ,C1964_=_C2961 ,\nC1964_=_C2963 ,C1964_=_C2964 ,C1964_=_C2965 ,C1964_=_C2966 ,C1968_=_C2062 ,C1968_=_C2362 ,\nC1968_=_C2448 ,C1968_=_C2857 ,C1968_=_C2969 ,C1968_=_C3437 ,C1968_=_C3438 ,C1968_=_C3439 ,\nC1968_=_C3440 ,C1968_=_C3441 ,C1968_=_C3443 ,C1968_=_C3444 ,C1968_=_C3445 ,C1968_=_C3446 ,\nC1968_=_C3447 ,C1968_=_C3448 ,C1968_=_C3449 ,C1968_=_C3450 ,C1968_=_C3451 ,C2005_=_C2214 ,\nC2005_=_C2376 ,C2005_=_C2755 ,C2005_=_C2820 ,C2005_=_C2950 ,C2005_=_C3254 ,C2005_=_C3619 ,\nC2005_=_C3878 ,C2005_=_C3901 ,C2005_=_C3923 ,C2005_=_C4041 ,C2005_=_C4056 ,C2005_=_C4061 ,\nC2005_=_C4086 ,C2005_=_C4087 ,C2005_=_C4088 ,C2062_=_C2362 ,C2062_=_C2448 ,C2062_=_C2857 ,\nC2062_=_C2969 ,C2062_=_C3437 ,C2062_=_C3438 ,C2062_=_C3439 ,C2062_=_C3440 ,C2062_=_C3441 ,\nC2062_=_C3443 ,C2062_=_C3444 ,C2062_=_C3445 ,C2062_=_C3446 ,C2062_=_C3447 ,C2062_=_C3448 ,\nC2062_=_C3449 ,C2062_=_C3450 ,C2062_=_C3451 ,C2094_=_C2100 ,C2094_=_C2223 ,C2094_=_C2540 ,\nC2094_=_C2678 ,C2094_=_C2823 ,C2094_=_C3143 ,C2094_=_C3144 ,C2094_=_C3145 ,C2094_=_C3146 ,\nC2094_=_C3148 ,C2094_=_C3149 ,C2094_=_C3150 ,C2094_=_C3152 ,C2094_=_C3153 ,C2094_=_C3154 ,\nC2094_=_C3155 ,C2094_=_C3156 ,C2100_=_C2230 ,C2100_=_C2472 ,C2100_=_C2547 ,C2100_=_C2971 ,\nC2100_=_C3002 ,C2100_=_C3173 ,C2100_=_C3242 ,C2100_=_C3309 ,C2100_=_C3558 ,C2100_=_C3704 ,\nC2100_=_C3706 ,C2100_=_C3708 ,C2100_=_C3709 ,C2100_=_C3710 ,C2100_=_C3711 ,C2118_=_C2361 ,\nC2118_=_C2679 ,C2118_=_C3157 ,C2118_=_C3159 ,C2118_=_C3160 ,C2118_=_C3161 ,C2118_=_C3162 ,\nC2118_=_C3163 ,C2118_=_C3165 ,C2118_=_C3167 ,C2118_=_C3168 ,C2118_=_C3169 ,C2118_=_C3170 ,\nC2118_=_C3171 ,C2136_=_C2307 ,C2136_=_C2343 ,C2136_=_C2468 ,C2136_=_C2727 ,C2136_=_C2951 ,\nC2136_=_C2952 ,C2136_=_C2953 ,C2136_=_C2954 ,C2136_=_C2955 ,C2136_=_C2959 ,C2136_=_C2961 ,\nC2136_=_C2963 ,C2136_=_C2964 ,C2136_=_C2965 ,C2136_=_C2966 ,C2156_=_C2500 ,C2156_=_C2761 ,\nC2156_=_C2791 ,C2156_=_C2792 ,C2156_=_C2794 ,C2156_=_C2795 ,C2156_=_C2796 ,C2156_=_C2797 ,\nC2156_=_C2798 ,C2156_=_C2799 ,C2156_=_C2800 ,C2156_=_C2803 ,C2156_=_C2804 ,C2156_=_C2805 ,\nC2156_=_C2806 ,C2156_=_C2807 ,C2156_=_C2808 ,C2185_=_C2367</w:t>
      </w:r>
    </w:p>
    <w:p>
      <w:pPr>
        <w:pStyle w:val="PreformattedText"/>
        <w:bidi w:val="0"/>
        <w:spacing w:before="0" w:after="0"/>
        <w:jc w:val="left"/>
        <w:rPr/>
      </w:pPr>
      <w:r>
        <w:rPr/>
        <w:t xml:space="preserve"> </w:t>
      </w:r>
      <w:r>
        <w:rPr/>
        <w:t>,C2185_=_C2471 ,C2185_=_C2507 ,\nC2185_=_C2987 ,C2185_=_C3241 ,C2185_=_C3610 ,C2185_=_C3693 ,C2185_=_C3694 ,C2185_=_C3696 ,\nC2185_=_C3698 ,C2185_=_C3699 ,C2185_=_C3701 ,C2185_=_C3702 ,C2185_=_C3703 ,C2207_=_C2214 ,\nC2207_=_C2491 ,C2207_=_C2651 ,C2207_=_C2751 ,C2207_=_C2814 ,C2207_=_C2898 ,C2207_=_C2928 ,\nC2207_=_C2944 ,C2207_=_C3018 ,C2207_=_C3799 ,C2207_=_C3841 ,C2207_=_C3852 ,C2207_=_C3854 ,\nC2207_=_C3855 ,C2207_=_C3856 ,C2214_=_C2376 ,C2214_=_C2755 ,C2214_=_C2820 ,C2214_=_C2950 ,\nC2214_=_C3254 ,C2214_=_C3619 ,C2214_=_C3878 ,C2214_=_C3901 ,C2214_=_C3923 ,C2214_=_C4041 ,\nC2214_=_C4056 ,C2214_=_C4061 ,C2214_=_C4086 ,C2214_=_C4087 ,C2214_=_C4088 ,C2223_=_C2230 ,\nC2223_=_C2540 ,C2223_=_C2678 ,C2223_=_C2823 ,C2223_=_C3143 ,C2223_=_C3144 ,C2223_=_C3145 ,\nC2223_=_C3146 ,C2223_=_C3148 ,C2223_=_C3149 ,C2223_=_C3150 ,C2223_=_C3152 ,C2223_=_C3153 ,\nC2223_=_C3154 ,C2223_=_C3155 ,C2223_=_C3156 ,C2230_=_C2472 ,C2230_=_C2547 ,C2230_=_C2971 ,\nC2230_=_C3002 ,C2230_=_C3173 ,C2230_=_C3242 ,C2230_=_C3309 ,C2230_=_C3558 ,C2230_=_C3704 ,\nC2230_=_C3706 ,C2230_=_C3708 ,C2230_=_C3709 ,C2230_=_C3710 ,C2230_=_C3711 ,C2247_=_C2685 ,\nC2247_=_C2766 ,C2247_=_C3484 ,C2247_=_C3865 ,C2247_=_C3866 ,C2247_=_C3867 ,C2247_=_C3868 ,\nC2247_=_C3869 ,C2247_=_C3870 ,C2247_=_C3871 ,C2247_=_C3872 ,C2294_=_C2475 ,C2294_=_C2637 ,\nC2294_=_C2767 ,C2294_=_C3127 ,C2294_=_C3248 ,C2294_=_C3626 ,C2294_=_C3634 ,C2294_=_C3679 ,\nC2294_=_C3858 ,C2294_=_C3907 ,C2294_=_C3909 ,C2294_=_C3910 ,C2307_=_C2343 ,C2307_=_C2468 ,\nC2307_=_C2727 ,C2307_=_C2951 ,C2307_=_C2952 ,C2307_=_C2953 ,C2307_=_C2954 ,C2307_=_C2955 ,\nC2307_=_C2959 ,C2307_=_C2961 ,C2307_=_C2963 ,C2307_=_C2964 ,C2307_=_C2965 ,C2307_=_C2966 ,\nC2343_=_C2468 ,C2343_=_C2727 ,C2343_=_C2951 ,C2343_=_C2952 ,C2343_=_C2953 ,C2343_=_C2954 ,\nC2343_=_C2955 ,C2343_=_C2959 ,C2343_=_C2961 ,C2343_=_C2963 ,C2343_=_C2964 ,C2343_=_C2965 ,\nC2343_=_C2966 ,C2361_=_C2362 ,C2361_=_C2367 ,C2361_=_C2372 ,C2361_=_C2376 ,C2361_=_C2679 ,\nC2361_=_C3157 ,C2361_=_C3159 ,C2361_=_C3160 ,C2361_=_C3161 ,C2361_=_C3162 ,C2361_=_C3163 ,\nC2361_=_C3165 ,C2361_=_C3167 ,C2361_=_C3168 ,C2361_=_C3169 ,C2361_=_C3170 ,C2361_=_C3171 ,\nC2362_=_C2367 ,C2362_=_C2372 ,C2362_=_C2376 ,C2362_=_C2448 ,C2362_=_C2857 ,C2362_=_C2969 ,\nC2362_=_C3437 ,C2362_=_C3438 ,C2362_=_C3439 ,C2362_=_C3440 ,C2362_=_C3441 ,C2362_=_C3443 ,\nC2362_=_C3444 ,C2362_=_C3445 ,C2362_=_C3446 ,C2362_=_C3447 ,C2362_=_C3448 ,C2362_=_C3449 ,\nC2362_=_C3450 ,C2362_=_C3451 ,C2367_=_C2372 ,C2367_=_C2376 ,C2367_=_C2471 ,C2367_=_C2507 ,\nC2367_=_C2987 ,C2367_=_C3241 ,C2367_=_C3610 ,C2367_=_C3693 ,C2367_=_C3694 ,C2367_=_C3696 ,\nC2367_=_C3698 ,C2367_=_C3699 ,C2367_=_C3701 ,C2367_=_C3702 ,C2367_=_C3703 ,C2372_=_C2376 ,\nC2372_=_C2478 ,C2372_=_C3250 ,C2372_=_C3535 ,C2372_=_C3755 ,C2372_=_C3859 ,C2372_=_C3977 ,\nC2372_=_C4020 ,C2372_=_C4021 ,C2372_=_C4022 ,C2376_=_C2755 ,C2376_=_C2820 ,C2376_=_C2950 ,\nC2376_=_C3254 ,C2376_=_C3619 ,C2376_=_C3878 ,C2376_=_C3901 ,C2376_=_C3923 ,C2376_=_C4041 ,\nC2376_=_C4056 ,C2376_=_C4061 ,C2376_=_C4086 ,C2376_=_C4087 ,C2376_=_C4088 ,C2448_=_C2857 ,\nC2448_=_C2969 ,C2448_=_C3437 ,C2448_=_C3438 ,C2448_=_C3439 ,C2448_=_C3440 ,C2448_=_C3441 ,\nC2448_=_C3443 ,C2448_=_C3444 ,C2448_=_C3445 ,C2448_=_C3446 ,C2448_=_C3447 ,C2448_=_C3448 ,\nC2448_=_C3449 ,C2448_=_C3450 ,C2448_=_C3451 ,C2468_=_C2471 ,C2468_=_C2472 ,C2468_=_C2475 ,\nC2468_=_C2478 ,C2468_=_C2727 ,C2468_=_C2951 ,C2468_=_C2952 ,C2468_=_C2953 ,C2468_=_C2954 ,\nC2468_=_C2955 ,C2468_=_C2959 ,C2468_=_C2961 ,C2468_=_C2963 ,C2468_=_C2964 ,C2468_=_C2965 ,\nC2468_=_C2966 ,C2471_=_C2472 ,C2471_=_C2475 ,C2471_=_C2478 ,C2471_=_C2507 ,C2471_=_C2987 ,\nC2471_=_C3241 ,C2471_=_C3610 ,C2471_=_C3693 ,C2471_=_C3694 ,C2471_=_C3696 ,C2471_=_C3698 ,\nC2471_=_C3699 ,C2471_=_C3701 ,C2471_=_C3702 ,C2471_=_C3703 ,C2472_=_C2475 ,C2472_=_C2478 ,\nC2472_=_C2547 ,C2472_=_C2971 ,C2472_=_C3002 ,C2472_=_C3173 ,C2472_=_C3242 ,C2472_=_C3309 ,\nC2472_=_C3558 ,C2472_=_C3704 ,C2472_=_C3706 ,C2472_=_C3708 ,C2472_=_C3709 ,C2472_=_C3710 ,\nC2472_=_C3711 ,C2475_=_C2478 ,C2475_=_C2637 ,C2475_=_C2767 ,C2475_=_C3127 ,C2475_=_C3248 ,\nC2475_=_C3626 ,C2475_=_C3634 ,C2475_=_C3679 ,C2475_=_C3858 ,C2475_=_C3907 ,C2475_=_C3909 ,\nC2475_=_C3910 ,C2478_=_C3250 ,C2478_=_C3535 ,C2478_=_C3755 ,C2478_=_C3859 ,C2478_=_C3977 ,\nC2478_=_C4020 ,C2478_=_C4021 ,C2478_=_C4022 ,C2491_=_C2651 ,C2491_=_C2751 ,C2491_=_C2814 ,\nC2491_=_C2898 ,C2491_=_C2928 ,C2491_=_C2944 ,C2491_=_C3018 ,C2491_=_C3799 ,C2491_=_C3841 ,\nC2491_=_C3852 ,C2491_=_C3854 ,C2491_=_C3855 ,C2491_=_C3856 ,C2500_=_C2507 ,C2500_=_C2761 ,\nC2500_=_C2791 ,C2500_=_C2792 ,C2500_=_C2794 ,C2500_=_C2795 ,C2500_=_C2796 ,C2500_=_C2797 ,\nC2500_=_C2798 ,C2500_=_C2799 ,C2500_=_C2800 ,C2500_=_C2803 ,C2500_=_C2804 ,C2500_=_C2805 ,\nC2500_=_C2806 ,C2500_=_C2807 ,C2500_=_C2808 ,C2507_=_C2987 ,C2507_=_C3241 ,C2507_=_C3610 ,\nC2507_=_C3693 ,C2507_=_C3694 ,C2507_=_C3696 ,C2507_=_C3698 ,C2507_=_C3699 ,C2507_=_C3701 ,\nC2507_=_C3702 ,C2507_=_C3703 ,C2540_=_C2547 ,C2540_=_C2678 ,C2540_=_C2823 ,C2540_=_C3143 ,\nC2540_=_C3144 ,C2540_=_C3145 ,C2540_=_C3146 ,C2540_=_C3148 ,C2540_=_C3149 ,C2540_=_C3150 ,\nC2540_=_C3152 ,C2540_=_C3153 ,C2540_=_C3154 ,C2540_=_C3155 ,C2540_=_C3156 ,C2547_=_C2971 ,\nC2547_=_C3002 ,C2547_=_C3173 ,C2547_=_C3242 ,C2547_=_C3309 ,C2547_=_C3558 ,C2547_=_C3704 ,\nC2547_=_C3706 ,C2547_=_C3708 ,C2547_=_C3709 ,C2547_=_C3710 ,C2547_=_C3711 ,C2637_=_C2767 ,\nC2637_=_C3127 ,C2637_=_C3248 ,C2637_=_C3626 ,C2637_=_C3634 ,C2637_=_C3679 ,C2637_=_C3858 ,\nC2637_=_C3907 ,C2637_=_C3909 ,C2637_=_C3910 ,C2651_=_C2751 ,C2651_=_C2814 ,C2651_=_C2898 ,\nC2651_=_C2928 ,C2651_=_C2944 ,C2651_=_C3018 ,C2651_=_C3799 ,C2651_=_C3841 ,C2651_=_C3852 ,\nC2651_=_C3854 ,C2651_=_C3855 ,C2651_=_C3856 ,C2678_=_C2679 ,C2678_=_C2685 ,C2678_=_C2823 ,\nC2678_=_C3143 ,C2678_=_C3144 ,C2678_=_C3145 ,C2678_=_C3146 ,C2678_=_C3148 ,C2678_=_C3149 ,\nC2678_=_C3150 ,C2678_=_C3152 ,C2678_=_C3153 ,C2678_=_C3154 ,C2678_=_C3155 ,C2678_=_C3156 ,\nC2679_=_C2685 ,C2679_=_C3157 ,C2679_=_C3159 ,C2679_=_C3160 ,C2679_=_C3161 ,C2679_=_C3162 ,\nC2679_=_C3163 ,C2679_=_C3165 ,C2679_=_C3167 ,C2679_=_C3168 ,C2679_=_C3169 ,C2679_=_C3170 ,\nC2679_=_C3171 ,C2685_=_C2766 ,C2685_=_C3484 ,C2685_=_C3865 ,C2685_=_C3866 ,C2685_=_C3867 ,\nC2685_=_C3868 ,C2685_=_C3869 ,C2685_=_C3870 ,C2685_=_C3871 ,C2685_=_C3872 ,C2727_=_C2951 ,\nC2727_=_C2952 ,C2727_=_C2953 ,C2727_=_C2954 ,C2727_=_C2955 ,C2727_=_C2959 ,C2727_=_C2961 ,\nC2727_=_C2963 ,C2727_=_C2964 ,C2727_=_C2965 ,C2727_=_C2966 ,C2751_=_C2755 ,C2751_=_C2814 ,\nC2751_=_C2898 ,C2751_=_C2928 ,C2751_=_C2944 ,C2751_=_C3018 ,C2751_=_C3799 ,C2751_=_C3841 ,\nC2751_=_C3852 ,C2751_=_C3854 ,C2751_=_C3855 ,C2751_=_C3856 ,C2755_=_C2820 ,C2755_=_C2950 ,\nC2755_=_C3254 ,C2755_=_C3619 ,C2755_=_C3878 ,C2755_=_C3901 ,C2755_=_C3923 ,C2755_=_C4041 ,\nC2755_=_C4056 ,C2755_=_C4061 ,C2755_=_C4086 ,C2755_=_C4087 ,C2755_=_C4088 ,C2761_=_C2766 ,\nC2761_=_C2767 ,C2761_=_C2791 ,C2761_=_C2792 ,C2761_=_C2794 ,C2761_=_C2795 ,C2761_=_C2796 ,\nC2761_=_C2797 ,C2761_=_C2798 ,C2761_=_C2799 ,C2761_=_C2800 ,C2761_=_C2803 ,C2761_=_C2804 ,\nC2761_=_C2805 ,C2761_=_C2806 ,C2761_=_C2807 ,C2761_=_C2808 ,C2766_=_C2767 ,C2766_=_C3484 ,\nC2766_=_C3865 ,C2766_=_C3866 ,C2766_=_C3867 ,C2766_=_C3868 ,C2766_=_C3869 ,C2766_=_C3870 ,\nC2766_=_C3871 ,C2766_=_C3872 ,C2767_=_C3127 ,C2767_=_C3248 ,C2767_=_C3626 ,C2767_=_C3634 ,\nC2767_=_C3679 ,C2767_=_C3858 ,C2767_=_C3907 ,C2767_=_C3909 ,C2767_=_C3910 ,C2791_=_C2792 ,\nC2791_=_C2794 ,C2791_=_C2795 ,C2791_=_C2796 ,C2791_=_C2797 ,C2791_=_C2798 ,C2791_=_C2799 ,\nC2791_=_C2800 ,C2791_=_C2803 ,C2791_=_C2804 ,C2791_=_C2805 ,C2791_=_C2806 ,C2791_=_C2807 ,\nC2791_=_C2808 ,C2791_=_C2823 ,C2792_=_C2794 ,C2792_=_C2795 ,C2792_=_C2796 ,C2792_=_C2797 ,\nC2792_=_C2798 ,C2792_=_C2799 ,C2792_=_C2800 ,C2792_=_C2803 ,C2792_=_C2804 ,C2792_=_C2805 ,\nC2792_=_C2806 ,C2792_=_C2807 ,C2792_=_C2808 ,C2792_=_C3018 ,C2794_=_C2795 ,C2794_=_C2796 ,\nC2794_=_C2797 ,C2794_=_C2798 ,C2794_=_C2799 ,C2794_=_C2800 ,C2794_=_C2803 ,C2794_=_C2804 ,\nC2794_=_C2805 ,C2794_=_C2806 ,C2794_=_C2807 ,C2794_=_C2808 ,C2795_=_C2796 ,C2795_=_C2797 ,\nC2795_=_C2798 ,C2795_=_C2799 ,C2795_=_C2800 ,C2795_=_C2803 ,C2795_=_C2804 ,C2795_=_C2805 ,\nC2795_=_C2806 ,C2795_=_C2807 ,C2795_=_C2808 ,C2795_=_C3144 ,C2796_=_C2797 ,C2796_=_C2798 ,\nC2796_=_C2799 ,C2796_=_C2800 ,C2796_=_C2803 ,C2796_=_C2804 ,C2796_=_C2805 ,C2796_=_C2806 ,\nC2796_=_C2807 ,C2796_=_C2808 ,C2797_=_C2798 ,C2797_=_C2799 ,C2797_=_C2800 ,C2797_=_C2803 ,\nC2797_=_C2804 ,C2797_=_C2805 ,C2797_=_C2806 ,C2797_=_C2807 ,C2797_=_C2808 ,C2798_=_C2799 ,\nC2798_=_C2800 ,C2798_=_C2803 ,C2798_=_C2804 ,C2798_=_C2805 ,C2798_=_C2806 ,C2798_=_C2807 ,\nC2798_=_C2808 ,C2798_=_C3148 ,C2799_=_C2800 ,C2799_=_C2803 ,C2799_=_C2804 ,C2799_=_C2805 ,\nC2799_=_C2806 ,C2799_=_C2807 ,C2799_=_C2808 ,C2799_=_C3149 ,C2800_=_C2803 ,C2800_=_C2804 ,\nC2800_=_C2805 ,C2800_=_C2806 ,C2800_=_C2807 ,C2800_=_C2808 ,C2800_=_C3150 ,C2803_=_C2804 ,\nC2803_=_C2805 ,C2803_=_C2806 ,C2803_=_C2807 ,C2803_=_C2808 ,C2803_=_C3706 ,C2803_=_C3865 ,\nC2803_=_C3907 ,C2804_=_C2805 ,C2804_=_C2806 ,C2804_=_C2807 ,C2804_=_C2808 ,C2804_=_C3152 ,\nC2804_=_C3167 ,C2804_=_C3868 ,C2805_=_C2806 ,C2805_=_C2807 ,C2805_=_C2808 ,C2806_=_C2807 ,\nC2806_=_C2808 ,C2806_=_C3153 ,C2807_=_C2808 ,C2808_=_C2966 ,C2808_=_C3703 ,C2808_=_C3710 ,\nC2808_=_C3872 ,C2808_=_C3910 ,C2808_=_C4021 ,C2814_=_C2820 ,C2814_=_C2898 ,C2814_=_C2928 ,\nC2814_=_C2944 ,C2814_=_C3018 ,C2814_=_C3799 ,C2814_=_C3841 ,C2814_=_C3852 ,C2814_=_C3854 ,\nC2814_=_C3855 ,C2814_=_C3856 ,C2820_=_C2950 ,C2820_=_C3254 ,C2820_=_C3619 ,C2820_=_C3878 ,\nC2820_=_C3901 ,C2820_=_C3923 ,C2820_=_C4041 ,C2820_=_C4056 ,C2820_=_C4061 ,C2820_=_C4086 ,\nC2820_=_C4087 ,C2820_=_C4088 ,C2823_=_C3143 ,C2823_=_C3144 ,C2823_=_C3145 ,C2823_=_C3146 ,\nC2823_=_C3148 ,C2823_=_C3149 ,C2823_=_C3150 ,C2823_=_C3152 ,C2823_=_C3153 ,C2823_=_C3154 ,\nC2823_=_C3155 ,C2823_=_C3156 ,C2857_=_C2969 ,C2857_=_C3437 ,C2857_=_C3438 ,C2857_=_C3439 ,\nC2857_=_C3440 ,C2857_=_C3441</w:t>
      </w:r>
    </w:p>
    <w:p>
      <w:pPr>
        <w:pStyle w:val="PreformattedText"/>
        <w:bidi w:val="0"/>
        <w:spacing w:before="0" w:after="0"/>
        <w:jc w:val="left"/>
        <w:rPr/>
      </w:pPr>
      <w:r>
        <w:rPr/>
        <w:t xml:space="preserve"> </w:t>
      </w:r>
      <w:r>
        <w:rPr/>
        <w:t>,C2857_=_C3443 ,C2857_=_C3444 ,C2857_=_C3445 ,C2857_=_C3446 ,\nC2857_=_C3447 ,C2857_=_C3448 ,C2857_=_C3449 ,C2857_=_C3450 ,C2857_=_C3451 ,C2898_=_C2928 ,\nC2898_=_C2944 ,C2898_=_C3018 ,C2898_=_C3799 ,C2898_=_C3841 ,C2898_=_C3852 ,C2898_=_C3854 ,\nC2898_=_C3855 ,C2898_=_C3856 ,C2928_=_C2944 ,C2928_=_C3018 ,C2928_=_C3799 ,C2928_=_C3841 ,\nC2928_=_C3852 ,C2928_=_C3854 ,C2928_=_C3855 ,C2928_=_C3856 ,C2944_=_C2950 ,C2944_=_C3018 ,\nC2944_=_C3799 ,C2944_=_C3841 ,C2944_=_C3852 ,C2944_=_C3854 ,C2944_=_C3855 ,C2944_=_C3856 ,\nC2950_=_C3254 ,C2950_=_C3619 ,C2950_=_C3878 ,C2950_=_C3901 ,C2950_=_C3923 ,C2950_=_C4041 ,\nC2950_=_C4056 ,C2950_=_C4061 ,C2950_=_C4086 ,C2950_=_C4087 ,C2950_=_C4088 ,C2951_=_C2952 ,\nC2951_=_C2953 ,C2951_=_C2954 ,C2951_=_C2955 ,C2951_=_C2959 ,C2951_=_C2961 ,C2951_=_C2963 ,\nC2951_=_C2964 ,C2951_=_C2965 ,C2951_=_C2966 ,C2951_=_C2969 ,C2951_=_C2971 ,C2952_=_C2953 ,\nC2952_=_C2954 ,C2952_=_C2955 ,C2952_=_C2959 ,C2952_=_C2961 ,C2952_=_C2963 ,C2952_=_C2964 ,\nC2952_=_C2965 ,C2952_=_C2966 ,C2953_=_C2954 ,C2953_=_C2955 ,C2953_=_C2959 ,C2953_=_C2961 ,\nC2953_=_C2963 ,C2953_=_C2964 ,C2953_=_C2965 ,C2953_=_C2966 ,C2953_=_C3127 ,C2954_=_C2955 ,\nC2954_=_C2959 ,C2954_=_C2961 ,C2954_=_C2963 ,C2954_=_C2964 ,C2954_=_C2965 ,C2954_=_C2966 ,\nC2954_=_C3241 ,C2954_=_C3242 ,C2954_=_C3248 ,C2954_=_C3250 ,C2954_=_C3254 ,C2955_=_C2959 ,\nC2955_=_C2961 ,C2955_=_C2963 ,C2955_=_C2964 ,C2955_=_C2965 ,C2955_=_C2966 ,C2959_=_C2961 ,\nC2959_=_C2963 ,C2959_=_C2964 ,C2959_=_C2965 ,C2959_=_C2966 ,C2959_=_C3694 ,C2959_=_C3704 ,\nC2959_=_C3858 ,C2959_=_C3859 ,C2961_=_C2963 ,C2961_=_C2964 ,C2961_=_C2965 ,C2961_=_C2966 ,\nC2961_=_C3440 ,C2961_=_C3866 ,C2963_=_C2964 ,C2963_=_C2965 ,C2963_=_C2966 ,C2963_=_C3443 ,\nC2964_=_C2965 ,C2964_=_C2966 ,C2964_=_C3445 ,C2965_=_C2966 ,C2965_=_C3446 ,C2966_=_C3703 ,\nC2966_=_C3710 ,C2966_=_C3872 ,C2966_=_C3910 ,C2966_=_C4021 ,C2969_=_C2971 ,C2969_=_C3437 ,\nC2969_=_C3438 ,C2969_=_C3439 ,C2969_=_C3440 ,C2969_=_C3441 ,C2969_=_C3443 ,C2969_=_C3444 ,\nC2969_=_C3445 ,C2969_=_C3446 ,C2969_=_C3447 ,C2969_=_C3448 ,C2969_=_C3449 ,C2969_=_C3450 ,\nC2969_=_C3451 ,C2971_=_C3002 ,C2971_=_C3173 ,C2971_=_C3242 ,C2971_=_C3309 ,C2971_=_C3558 ,\nC2971_=_C3704 ,C2971_=_C3706 ,C2971_=_C3708 ,C2971_=_C3709 ,C2971_=_C3710 ,C2971_=_C3711 ,\nC2987_=_C3241 ,C2987_=_C3610 ,C2987_=_C3693 ,C2987_=_C3694 ,C2987_=_C3696 ,C2987_=_C3698 ,\nC2987_=_C3699 ,C2987_=_C3701 ,C2987_=_C3702 ,C2987_=_C3703 ,C3002_=_C3173 ,C3002_=_C3242 ,\nC3002_=_C3309 ,C3002_=_C3558 ,C3002_=_C3704 ,C3002_=_C3706 ,C3002_=_C3708 ,C3002_=_C3709 ,\nC3002_=_C3710 ,C3002_=_C3711 ,C3018_=_C3799 ,C3018_=_C3841 ,C3018_=_C3852 ,C3018_=_C3854 ,\nC3018_=_C3855 ,C3018_=_C3856 ,C3127_=_C3248 ,C3127_=_C3626 ,C3127_=_C3634 ,C3127_=_C3679 ,\nC3127_=_C3858 ,C3127_=_C3907 ,C3127_=_C3909 ,C3127_=_C3910 ,C3143_=_C3144 ,C3143_=_C3145 ,\nC3143_=_C3146 ,C3143_=_C3148 ,C3143_=_C3149 ,C3143_=_C3150 ,C3143_=_C3152 ,C3143_=_C3153 ,\nC3143_=_C3154 ,C3143_=_C3155 ,C3143_=_C3156 ,C3143_=_C3309 ,C3144_=_C3145 ,C3144_=_C3146 ,\nC3144_=_C3148 ,C3144_=_C3149 ,C3144_=_C3150 ,C3144_=_C3152 ,C3144_=_C3153 ,C3144_=_C3154 ,\nC3144_=_C3155 ,C3144_=_C3156 ,C3145_=_C3146 ,C3145_=_C3148 ,C3145_=_C3149 ,C3145_=_C3150 ,\nC3145_=_C3152 ,C3145_=_C3153 ,C3145_=_C3154 ,C3145_=_C3155 ,C3145_=_C3156 ,C3145_=_C3159 ,\nC3145_=_C3484 ,C3146_=_C3148 ,C3146_=_C3149 ,C3146_=_C3150 ,C3146_=_C3152 ,C3146_=_C3153 ,\nC3146_=_C3154 ,C3146_=_C3155 ,C3146_=_C3156 ,C3146_=_C3558 ,C3148_=_C3149 ,C3148_=_C3150 ,\nC3148_=_C3152 ,C3148_=_C3153 ,C3148_=_C3154 ,C3148_=_C3155 ,C3148_=_C3156 ,C3149_=_C3150 ,\nC3149_=_C3152 ,C3149_=_C3153 ,C3149_=_C3154 ,C3149_=_C3155 ,C3149_=_C3156 ,C3150_=_C3152 ,\nC3150_=_C3153 ,C3150_=_C3154 ,C3150_=_C3155 ,C3150_=_C3156 ,C3152_=_C3153 ,C3152_=_C3154 ,\nC3152_=_C3155 ,C3152_=_C3156 ,C3152_=_C3167 ,C3152_=_C3868 ,C3153_=_C3154 ,C3153_=_C3155 ,\nC3153_=_C3156 ,C3154_=_C3155 ,C3154_=_C3156 ,C3154_=_C3708 ,C3154_=_C3855 ,C3155_=_C3156 ,\nC3155_=_C3170 ,C3155_=_C3450 ,C3155_=_C3870 ,C3156_=_C3711 ,C3156_=_C3856 ,C3157_=_C3159 ,\nC3157_=_C3160 ,C3157_=_C3161 ,C3157_=_C3162 ,C3157_=_C3163 ,C3157_=_C3165 ,C3157_=_C3167 ,\nC3157_=_C3168 ,C3157_=_C3169 ,C3157_=_C3170 ,C3157_=_C3171 ,C3159_=_C3160 ,C3159_=_C3161 ,\nC3159_=_C3162 ,C3159_=_C3163 ,C3159_=_C3165 ,C3159_=_C3167 ,C3159_=_C3168 ,C3159_=_C3169 ,\nC3159_=_C3170 ,C3159_=_C3171 ,C3159_=_C3484 ,C3160_=_C3161 ,C3160_=_C3162 ,C3160_=_C3163 ,\nC3160_=_C3165 ,C3160_=_C3167 ,C3160_=_C3168 ,C3160_=_C3169 ,C3160_=_C3170 ,C3160_=_C3171 ,\nC3161_=_C3162 ,C3161_=_C3163 ,C3161_=_C3165 ,C3161_=_C3167 ,C3161_=_C3168 ,C3161_=_C3169 ,\nC3161_=_C3170 ,C3161_=_C3171 ,C3162_=_C3163 ,C3162_=_C3165 ,C3162_=_C3167 ,C3162_=_C3168 ,\nC3162_=_C3169 ,C3162_=_C3170 ,C3162_=_C3171 ,C3162_=_C3437 ,C3162_=_C3535 ,C3163_=_C3165 ,\nC3163_=_C3167 ,C3163_=_C3168 ,C3163_=_C3169 ,C3163_=_C3170 ,C3163_=_C3171 ,C3163_=_C3439 ,\nC3163_=_C3755 ,C3165_=_C3167 ,C3165_=_C3168 ,C3165_=_C3169 ,C3165_=_C3170 ,C3165_=_C3171 ,\nC3165_=_C3441 ,C3165_=_C3977 ,C3167_=_C3168 ,C3167_=_C3169 ,C3167_=_C3170 ,C3167_=_C3171 ,\nC3167_=_C3868 ,C3168_=_C3169 ,C3168_=_C3170 ,C3168_=_C3171 ,C3168_=_C3444 ,C3168_=_C4020 ,\nC3169_=_C3170 ,C3169_=_C3171 ,C3170_=_C3171 ,C3170_=_C3450 ,C3170_=_C3870 ,C3171_=_C3451 ,\nC3171_=_C4022 ,C3173_=_C3242 ,C3173_=_C3309 ,C3173_=_C3558 ,C3173_=_C3704 ,C3173_=_C3706 ,\nC3173_=_C3708 ,C3173_=_C3709 ,C3173_=_C3710 ,C3173_=_C3711 ,C3241_=_C3242 ,C3241_=_C3248 ,\nC3241_=_C3250 ,C3241_=_C3254 ,C3241_=_C3610 ,C3241_=_C3693 ,C3241_=_C3694 ,C3241_=_C3696 ,\nC3241_=_C3698 ,C3241_=_C3699 ,C3241_=_C3701 ,C3241_=_C3702 ,C3241_=_C3703 ,C3242_=_C3248 ,\nC3242_=_C3250 ,C3242_=_C3254 ,C3242_=_C3309 ,C3242_=_C3558 ,C3242_=_C3704 ,C3242_=_C3706 ,\nC3242_=_C3708 ,C3242_=_C3709 ,C3242_=_C3710 ,C3242_=_C3711 ,C3248_=_C3250 ,C3248_=_C3254 ,\nC3248_=_C3626 ,C3248_=_C3634 ,C3248_=_C3679 ,C3248_=_C3858 ,C3248_=_C3907 ,C3248_=_C3909 ,\nC3248_=_C3910 ,C3250_=_C3254 ,C3250_=_C3535 ,C3250_=_C3755 ,C3250_=_C3859 ,C3250_=_C3977 ,\nC3250_=_C4020 ,C3250_=_C4021 ,C3250_=_C4022 ,C3254_=_C3619 ,C3254_=_C3878 ,C3254_=_C3901 ,\nC3254_=_C3923 ,C3254_=_C4041 ,C3254_=_C4056 ,C3254_=_C4061 ,C3254_=_C4086 ,C3254_=_C4087 ,\nC3254_=_C4088 ,C3309_=_C3558 ,C3309_=_C3704 ,C3309_=_C3706 ,C3309_=_C3708 ,C3309_=_C3709 ,\nC3309_=_C3710 ,C3309_=_C3711 ,C3437_=_C3438 ,C3437_=_C3439 ,C3437_=_C3440 ,C3437_=_C3441 ,\nC3437_=_C3443 ,C3437_=_C3444 ,C3437_=_C3445 ,C3437_=_C3446 ,C3437_=_C3447 ,C3437_=_C3448 ,\nC3437_=_C3449 ,C3437_=_C3450 ,C3437_=_C3451 ,C3437_=_C3535 ,C3438_=_C3439 ,C3438_=_C3440 ,\nC3438_=_C3441 ,C3438_=_C3443 ,C3438_=_C3444 ,C3438_=_C3445 ,C3438_=_C3446 ,C3438_=_C3447 ,\nC3438_=_C3448 ,C3438_=_C3449 ,C3438_=_C3450 ,C3438_=_C3451 ,C3439_=_C3440 ,C3439_=_C3441 ,\nC3439_=_C3443 ,C3439_=_C3444 ,C3439_=_C3445 ,C3439_=_C3446 ,C3439_=_C3447 ,C3439_=_C3448 ,\nC3439_=_C3449 ,C3439_=_C3450 ,C3439_=_C3451 ,C3439_=_C3755 ,C3440_=_C3441 ,C3440_=_C3443 ,\nC3440_=_C3444 ,C3440_=_C3445 ,C3440_=_C3446 ,C3440_=_C3447 ,C3440_=_C3448 ,C3440_=_C3449 ,\nC3440_=_C3450 ,C3440_=_C3451 ,C3440_=_C3866 ,C3441_=_C3443 ,C3441_=_C3444 ,C3441_=_C3445 ,\nC3441_=_C3446 ,C3441_=_C3447 ,C3441_=_C3448 ,C3441_=_C3449 ,C3441_=_C3450 ,C3441_=_C3451 ,\nC3441_=_C3977 ,C3443_=_C3444 ,C3443_=_C3445 ,C3443_=_C3446 ,C3443_=_C3447 ,C3443_=_C3448 ,\nC3443_=_C3449 ,C3443_=_C3450 ,C3443_=_C3451 ,C3444_=_C3445 ,C3444_=_C3446 ,C3444_=_C3447 ,\nC3444_=_C3448 ,C3444_=_C3449 ,C3444_=_C3450 ,C3444_=_C3451 ,C3444_=_C4020 ,C3445_=_C3446 ,\nC3445_=_C3447 ,C3445_=_C3448 ,C3445_=_C3449 ,C3445_=_C3450 ,C3445_=_C3451 ,C3446_=_C3447 ,\nC3446_=_C3448 ,C3446_=_C3449 ,C3446_=_C3450 ,C3446_=_C3451 ,C3447_=_C3448 ,C3447_=_C3449 ,\nC3447_=_C3450 ,C3447_=_C3451 ,C3448_=_C3449 ,C3448_=_C3450 ,C3448_=_C3451 ,C3449_=_C3450 ,\nC3449_=_C3451 ,C3449_=_C3869 ,C3450_=_C3451 ,C3450_=_C3870 ,C3451_=_C4022 ,C3484_=_C3865 ,\nC3484_=_C3866 ,C3484_=_C3867 ,C3484_=_C3868 ,C3484_=_C3869 ,C3484_=_C3870 ,C3484_=_C3871 ,\nC3484_=_C3872 ,C3535_=_C3755 ,C3535_=_C3859 ,C3535_=_C3977 ,C3535_=_C4020 ,C3535_=_C4021 ,\nC3535_=_C4022 ,C3558_=_C3704 ,C3558_=_C3706 ,C3558_=_C3708 ,C3558_=_C3709 ,C3558_=_C3710 ,\nC3558_=_C3711 ,C3610_=_C3619 ,C3610_=_C3693 ,C3610_=_C3694 ,C3610_=_C3696 ,C3610_=_C3698 ,\nC3610_=_C3699 ,C3610_=_C3701 ,C3610_=_C3702 ,C3610_=_C3703 ,C3619_=_C3878 ,C3619_=_C3901 ,\nC3619_=_C3923 ,C3619_=_C4041 ,C3619_=_C4056 ,C3619_=_C4061 ,C3619_=_C4086 ,C3619_=_C4087 ,\nC3619_=_C4088 ,C3626_=_C3634 ,C3626_=_C3679 ,C3626_=_C3858 ,C3626_=_C3907 ,C3626_=_C3909 ,\nC3626_=_C3910 ,C3634_=_C3679 ,C3634_=_C3858 ,C3634_=_C3907 ,C3634_=_C3909 ,C3634_=_C3910 ,\nC3679_=_C3858 ,C3679_=_C3907 ,C3679_=_C3909 ,C3679_=_C3910 ,C3693_=_C3694 ,C3693_=_C3696 ,\nC3693_=_C3698 ,C3693_=_C3699 ,C3693_=_C3701 ,C3693_=_C3702 ,C3693_=_C3703 ,C3693_=_C3799 ,\nC3694_=_C3696 ,C3694_=_C3698 ,C3694_=_C3699 ,C3694_=_C3701 ,C3694_=_C3702 ,C3694_=_C3703 ,\nC3694_=_C3704 ,C3694_=_C3858 ,C3694_=_C3859 ,C3696_=_C3698 ,C3696_=_C3699 ,C3696_=_C3701 ,\nC3696_=_C3702 ,C3696_=_C3703 ,C3698_=_C3699 ,C3698_=_C3701 ,C3698_=_C3702 ,C3698_=_C3703 ,\nC3698_=_C4041 ,C3699_=_C3701 ,C3699_=_C3702 ,C3699_=_C3703 ,C3699_=_C4056 ,C3701_=_C3702 ,\nC3701_=_C3703 ,C3701_=_C3854 ,C3702_=_C3703 ,C3702_=_C4087 ,C3703_=_C3710 ,C3703_=_C3872 ,\nC3703_=_C3910 ,C3703_=_C4021 ,C3704_=_C3706 ,C3704_=_C3708 ,C3704_=_C3709 ,C3704_=_C3710 ,\nC3704_=_C3711 ,C3704_=_C3858 ,C3704_=_C3859 ,C3706_=_C3708 ,C3706_=_C3709 ,C3706_=_C3710 ,\nC3706_=_C3711 ,C3706_=_C3865 ,C3706_=_C3907 ,C3708_=_C3709 ,C3708_=_C3710 ,C3708_=_C3711 ,\nC3708_=_C3855 ,C3709_=_C3710 ,C3709_=_C3711 ,C3710_=_C3711 ,C3710_=_C3872 ,C3710_=_C3910 ,\nC3710_=_C4021 ,C3711_=_C3856 ,C3755_=_C3859 ,C3755_=_C3977 ,C3755_=_C4020 ,C3755_=_C4021 ,\nC3755_=_C4022 ,C3799_=_C3841 ,C3799_=_C3852 ,C3799_=_C3854 ,C3799_=_C3855 ,C3799_=_C3856 ,\nC3841_=_C3852 ,C3841_=_C3854 ,C3841_=_C3855 ,C3841_=_C3856 ,C3852_=_C3854 ,C3852_=_C3855 ,\nC3852_=_C3856 ,C3852_=_C3909 ,C3852_=_C4061 ,C3854_=_C3855 ,C3854_=_C3856 ,C3855_=_C3856</w:t>
      </w:r>
    </w:p>
    <w:p>
      <w:pPr>
        <w:pStyle w:val="PreformattedText"/>
        <w:bidi w:val="0"/>
        <w:spacing w:before="0" w:after="0"/>
        <w:jc w:val="left"/>
        <w:rPr/>
      </w:pPr>
      <w:r>
        <w:rPr/>
        <w:t xml:space="preserve"> </w:t>
      </w:r>
      <w:r>
        <w:rPr/>
        <w:t>,\nC3858_=_C3859 ,C3858_=_C3907 ,C3858_=_C3909 ,C3858_=_C3910 ,C3859_=_C3977 ,C3859_=_C4020 ,\nC3859_=_C4021 ,C3859_=_C4022 ,C3865_=_C3866 ,C3865_=_C3867 ,C3865_=_C3868 ,C3865_=_C3869 ,\nC3865_=_C3870 ,C3865_=_C3871 ,C3865_=_C3872 ,C3865_=_C3907 ,C3866_=_C3867 ,C3866_=_C3868 ,\nC3866_=_C3869 ,C3866_=_C3870 ,C3866_=_C3871 ,C3866_=_C3872 ,C3867_=_C3868 ,C3867_=_C3869 ,\nC3867_=_C3870 ,C3867_=_C3871 ,C3867_=_C3872 ,C3868_=_C3869 ,C3868_=_C3870 ,C3868_=_C3871 ,\nC3868_=_C3872 ,C3869_=_C3870 ,C3869_=_C3871 ,C3869_=_C3872 ,C3870_=_C3871 ,C3870_=_C3872 ,\nC3871_=_C3872 ,C3872_=_C3910 ,C3872_=_C4021 ,C3878_=_C3901 ,C3878_=_C3923 ,C3878_=_C4041 ,\nC3878_=_C4056 ,C3878_=_C4061 ,C3878_=_C4086 ,C3878_=_C4087 ,C3878_=_C4088 ,C3901_=_C3923 ,\nC3901_=_C4041 ,C3901_=_C4056 ,C3901_=_C4061 ,C3901_=_C4086 ,C3901_=_C4087 ,C3901_=_C4088 ,\nC3907_=_C3909 ,C3907_=_C3910 ,C3909_=_C3910 ,C3909_=_C4061 ,C3910_=_C4021 ,C3923_=_C4041 ,\nC3923_=_C4056 ,C3923_=_C4061 ,C3923_=_C4086 ,C3923_=_C4087 ,C3923_=_C4088 ,C3977_=_C4020 ,\nC3977_=_C4021 ,C3977_=_C4022 ,C4020_=_C4021 ,C4020_=_C4022 ,C4021_=_C4022 ,C4041_=_C4056 ,\nC4041_=_C4061 ,C4041_=_C4086 ,C4041_=_C4087 ,C4041_=_C4088 ,C4056_=_C4061 ,C4056_=_C4086 ,\nC4056_=_C4087 ,C4056_=_C4088 ,C4061_=_C4086 ,C4061_=_C4087 ,C4061_=_C4088 ,C4086_=_C4087 ,\nC4086_=_C4088 ,C4087_=_C4088 ,"];97[shape=box, label="id:97 level: 4\n342: C84 C108 C243 C312 C350 \nC386 C387 C388 C389 C390 C391 \nC392 C394 C395 C396 C397 C399 \nC401 C402 C404 C406 C407 C408 \nC409 C410 C411 C412 C413 C414 \nC415 C416 C417 C418 C419 C420 \nC422 C424 C425 C426 C427 C428 \nC429 C431 C432 C434 C435 C436 \nC437 C440 C482 C501 C502 C528 \nC530 C536 C537 C606 C622 C629 \nC630 C637 C655 C686 C701 C708 \nC794 C795 C796 C798 C799 C801 \nC802 C803 C804 C805 C806 C807 \nC809 C810 C811 C812 C813 C814 \nC815 C816 C853 C859 C962 C984 \nC1012 C1019 C1041 C1128 C1141 C1147 \nC1148 C1151 C1209 C1216 C1219 C1245 \nC1247 C1254 C1289 C1294 C1296 C1301 \nC1333 C1401 C1448 C1450 C1452 C1455 \nC1466 C1494 C1520 C1521 C1563 C1609 \nC1670 C1679 C1685 C1689 C1690 C1691 \nC1692 C1693 C1694 C1697 C1698 C1699 \nC1700 C1701 C1702 C1704 C1705 C1706 \nC1707 C1708 C1709 C1710 C1711 C1712 \nC1713 C1717 C1718 C1722 C1784 C1835 \nC1838 C1839 C1843 C1857 C1858 C1859 \nC1861 C1862 C1863 C1865 C1866 C1867 \nC1868 C1870 C1871 C1872 C1873 C1874 \nC1875 C1876 C1898 C1920 C1921 C1922 \nC1924 C1925 C1927 C1928 C1929 C1930 \nC1932 C1933 C1934 C1935 C1936 C1937 \nC2060 C2090 C2093 C2122 C2183 C2235 \nC2368 C2387 C2401 C2405 C2420 C2432 \nC2464 C2465 C2470 C2518 C2520 C2521 \nC2522 C2523 C2524 C2526 C2527 C2528 \nC2529 C2530 C2532 C2533 C2534 C2535 \nC2536 C2538 C2541 C2559 C2630 C2634 \nC2638 C2639 C2645 C2680 C2710 C2711 \nC2713 C2715 C2716 C2717 C2718 C2719 \nC2720 C2721 C2722 C2723 C2724 C2725 \nC2726 C2732 C2760 C2761 C2762 C2764 \nC2765 C2766 C2767 C2768 C2769 C2770 \nC2771 C2772 C2773 C2774 C2777 C2827 \nC2890 C2892 C2894 C2895 C2896 C2897 \nC2898 C2899 C2901 C2902 C2903 C2904 \nC2905 C2906 C2938 C2947 C2993 C3001 \nC3029 C3091 C3163 C3261 C3271 C3273 \nC3274 C3276 C3277 C3278 C3279 C3280 \nC3281 C3282 C3283 C3284 C3285 C3286 \nC3288 C3289 C3310 C3337 C3389 C3434 \nC3439 C3469 C3473 C3477 C3498 C3533 \nC3545 C3546 C3547 C3548 C3549 C3551 \nC3552 C3553 C3554 C3555 C3556 C3657 \nC3680 C3686 C3739 C3752 C3753 C3755 \nC3756 C3757 C3758 C3759 C3760 C3761 \nC3762 C3792 C3793 C3970 C3983 C3984 \nC3985 C3986 C3987 C3989 C3996 C4031 \nC4034 \n4229: C84_=_C108( C84 C108 ) C84_=_C243( C84 C243 ) C84_=_C312( C84 C312 ) C84_=_C350( C84 C350 ) C84_=_C1151( C84 C1151 ) \nC84_=_C1247( C84 C1247 ) C84_=_C1294( C84 C1294 ) C84_=_C1455( C84 C1455 ) C84_=_C1609( C84 C1609 ) C84_=_C1679( C84 C1679 ) C84_=_C1722( C84 C1722 ) \nC84_=_C2405( C84 C2405 ) C84_=_C2470( C84 C2470 ) C84_=_C2521( C84 C2521 ) C84_=_C2777( C84 C2777 ) C84_=_C3281( C84 C3281 ) C84_=_C3282( C84 C3282 ) \nC84_=_C3283( C84 C3283 ) C84_=_C3284( C84 C3284 ) C84_=_C3285( C84 C3285 ) C84_=_C3286( C84 C3286 ) C84_=_C3288( C84 C3288 ) C84_=_C3289( C84 C3289 ) \nC108_=_C243( C108 C243 ) C108_=_C312( C108 C312 ) C108_=_C350( C108 C350 ) C108_=_C1151( C108 C1151 ) C108_=_C1247( C108 C1247 ) C108_=_C1294( C108 C1294 ) \nC108_=_C1455( C108 C1455 ) C108_=_C1609( C108 C1609 ) C108_=_C1679( C108 C1679 ) C108_=_C1722( C108 C1722 ) C108_=_C2405( C108 C2405 ) C108_=_C2470( C108 C2470 ) \nC108_=_C2521( C108 C2521 ) C108_=_C2777( C108 C2777 ) C108_=_C3281( C108 C3281 ) C108_=_C3282( C108 C3282 ) C108_=_C3283( C108 C3283 ) C108_=_C3284( C108 C3284 ) \nC108_=_C3285( C108 C3285 ) C108_=_C3286( C108 C3286 ) C108_=_C3288( C108 C3288 ) C108_=_C3289( C108 C3289 ) C243_=_C312( C243 C312 ) C243_=_C350( C243 C350 ) \nC243_=_C1151( C243 C1151 ) C243_=_C1247( C243 C1247 ) C243_=_C1294( C243 C1294 ) C243_=_C1455( C243 C1455 ) C243_=_C1609( C243 C1609 ) C243_=_C1679( C243 C1679 ) \nC243_=_C1722( C243 C1722 ) C243_=_C2405( C243 C2405 ) C243_=_C2470( C243 C2470 ) C243_=_C2521( C243 C2521 ) C243_=_C2777( C243 C2777 ) C243_=_C3281( C243 C3281 ) \nC243_=_C3282( C243 C3282 ) C243_=_C3283( C243 C3283 ) C243_=_C3284( C243 C3284 ) C243_=_C3285( C243 C3285 ) C243_=_C3286( C243 C3286 ) C243_=_C3288( C243 C3288 ) \nC243_=_C3289( C243 C3289 ) C312_=_C350( C312 C350 ) C312_=_C1151( C312 C1151 ) C312_=_C1247( C312 C1247 ) C312_=_C1294( C312 C1294 ) C312_=_C1455( C312 C1455 ) \nC312_=_C1609( C312 C1609 ) C312_=_C1679( C312 C1679 ) C312_=_C1722( C312 C1722 ) C312_=_C2405( C312 C2405 ) C312_=_C2470( C312 C2470 ) C312_=_C2521( C312 C2521 ) \nC312_=_C2777( C312 C2777 ) C312_=_C3281( C312 C3281 ) C312_=_C3282( C312 C3282 ) C312_=_C3283( C312 C3283 ) C312_=_C3284( C312 C3284 ) C312_=_C3285( C312 C3285 ) \nC312_=_C3286( C312 C3286 ) C312_=_C3288( C312 C3288 ) C312_=_C3289( C312 C3289 ) C350_=_C1151( C350 C1151 ) C350_=_C1247( C350 C1247 ) C350_=_C1294( C350 C1294 ) \nC350_=_C1455( C350 C1455 ) C350_=_C1609( C350 C1609 ) C350_=_C1679( C350 C1679 ) C350_=_C1722( C350 C1722 ) C350_=_C2405( C350 C2405 ) C350_=_C2470( C350 C2470 ) \nC350_=_C2521( C350 C2521 ) C350_=_C2777( C350 C2777 ) C350_=_C3281( C350 C3281 ) C350_=_C3282( C350 C3282 ) C350_=_C3283( C350 C3283 ) C350_=_C3284( C350 C3284 ) \nC350_=_C3285( C350 C3285 ) C350_=_C3286( C350 C3286 ) C350_=_C3288( C350 C3288 ) C350_=_C3289( C350 C3289 ) C386_=_C387( C386 C387 ) C386_=_C388( C386 C388 ) \nC386_=_C389( C386 C389 ) C386_=_C390( C386 C390 ) C386_=_C391( C386 C391 ) C386_=_C392( C386 C392 ) C386_=_C394( C386 C394 ) C386_=_C395( C386 C395 ) \nC386_=_C396( C386 C396 ) C386_=_C397( C386 C397 ) C386_=_C399( C386 C399 ) C386_=_C401( C386 C401 ) C386_=_C402( C386 C402 ) C386_=_C404( C386 C404 ) \nC386_=_C406( C386 C406 ) C386_=_C407( C386 C407 ) C386_=_C408( C386 C408 ) C386_=_C409( C386 C409 ) C386_=_C410( C386 C410 ) C386_=_C411( C386 C411 ) \nC386_=_C501( C386 C501 ) C386_=_C502( C386 C502 ) C387_=_C388( C387 C388 ) C387_=_C389( C387 C389 ) C387_=_C390( C387 C390 ) C387_=_C391( C387 C391 ) \nC387_=_C392( C387 C392 ) C387_=_C394( C387 C394 ) C387_=_C395( C387 C395 ) C387_=_C396( C387 C396 ) C387_=_C397( C387 C397 ) C387_=_C399( C387 C399 ) \nC387_=_C401( C387 C401 ) C387_=_C402( C387 C402 ) C387_=_C404( C387 C404 ) C387_=_C406( C387 C406 ) C387_=_C407( C387 C407 ) C387_=_C408( C387 C408 ) \nC387_=_C409( C387 C409 ) C387_=_C410( C387 C410 ) C387_=_C411( C387 C411 ) C387_=_C412( C387 C412 ) C387_=_C528( C387 C528 ) C387_=_C530( C387 C530 ) \nC387_=_C536( C387 C536 ) C387_=_C537( C387 C537 ) C388_=_C389( C388 C389 ) C388_=_C390( C388 C390 ) C388_=_C391( C388 C391 ) C388_=_C392( C388 C392 ) \nC388_=_C394( C388 C394 ) C388_=_C395( C388 C395 ) C388_=_C396( C388 C396 ) C388_=_C397( C388 C397 ) C388_=_C399( C388 C399 ) C388_=_C401( C388 C401 ) \nC388_=_C402( C388 C402 ) C388_=_C404( C388 C404 ) C388_=_C406( C388 C406 ) C388_=_C407( C388 C407 ) C388_=_C408( C388 C408 ) C388_=_C409( C388 C409 ) \nC388_=_C410( C388 C410 ) C388_=_C411( C388 C411 ) C388_=_C629( C388 C629 ) C388_=_C630( C388 C630 ) C388_=_C637( C388 C637 ) C389_=_C390( C389 C390 ) \nC389_=_C391( C389 C391 ) C389_=_C392( C389 C392 ) C389_=_C394( C389 C394 ) C389_=_C395( C389 C395 ) C389_=_C396( C389 C396 ) C389_=_C397( C389 C397 ) \nC389_=_C399( C389 C399 ) C389_=_C401( C389 C401 ) C389_=_C402( C389 C402 ) C389_=_C404( C389 C404 ) C389_=_C406( C389 C406 ) C389_=_C407( C389 C407 ) \nC389_=_C408( C389 C408 ) C389_=_C409( C389 C409 ) C389_=_C410( C389 C410 ) C389_=_C411( C389 C411 ) C389_=_C440( C389 C440 ) C389_=_C701( C389 C701 ) \nC389_=_C794( C389 C794 ) C389_=_C795( C389 C795 ) C389_=_C796( C389 C796 ) C389_=_C798( C389 C798 ) C389_=_C799( C389 C799 ) C389_=_C801( C389 C801 ) \nC389_=_C802( C389 C802 ) C389_=_C803( C389 C803 ) C389_=_C804( C389 C804 ) C389_=_C805( C389 C805 ) C389_=_C806( C389 C806 ) C389_=_C807( C389 C807 ) \nC389_=_C809( C389 C809 ) C389_=_C810( C389 C810 ) C389_=_C811( C389 C811 ) C389_=_C812( C389 C812 ) C389_=_C813( C389 C813 ) C389_=_C814( C389 C814 ) \nC389_=_C815( C389 C815 ) C389_=_C816( C389 C816 ) C390_=_C391( C390 C391 ) C390_=_C392( C390 C392 ) C390_=_C394( C390 C394 ) C390_=_C395( C390 C395 ) \nC390_=_C396( C390 C396 ) C390_=_C397( C390 C397 ) C390_=_C399( C390 C399 ) C390_=_C401( C390 C401 ) C390_=_C402( C390 C402 ) C390_=_C404( C390 C404 ) \nC390_=_C406( C390 C406 ) C390_=_C407( C390 C407 ) C390_=_C408( C390 C408 ) C390_=_C409( C390 C409 ) C390_=_C410( C390 C410 ) C390_=_C411( C390 C411 ) \nC390_=_C1520( C390 C1520 ) C390_=_C1521( C390 C1521 ) C391_=_C392( C391 C392 ) C391_=_C394( C391 C394 ) C391_=_C395( C391 C395 ) C391_=_C396( C391 C396 ) \nC391_=_C397( C391 C397 ) C391_=_C399( C391 C399 ) C391_=_C401( C391 C401 ) C391_=_C402( C391 C402 ) C391_=_C404( C391 C404 ) C391_=_C406( C391 C406 ) \nC391_=_C407( C391 C407 ) C391_=_C408( C391 C408 ) C391_=_C409( C391 C409 ) C391_=_C410( C391 C410 ) C391_=_C411( C391 C411 ) C391_=_C795( C391 C795 ) \nC391_=_C1784( C391 C1784 ) C392_=_C394( C392 C394 ) C392_=_C395( C392 C395 ) C392_=_C396( C392</w:t>
      </w:r>
    </w:p>
    <w:p>
      <w:pPr>
        <w:pStyle w:val="PreformattedText"/>
        <w:bidi w:val="0"/>
        <w:spacing w:before="0" w:after="0"/>
        <w:jc w:val="left"/>
        <w:rPr/>
      </w:pPr>
      <w:r>
        <w:rPr/>
        <w:t xml:space="preserve"> </w:t>
      </w:r>
      <w:r>
        <w:rPr/>
        <w:t>C396 ) C392_=_C397( C392 C397 ) C392_=_C399( C392 C399 ) \nC392_=_C401( C392 C401 ) C392_=_C402( C392 C402 ) C392_=_C404( C392 C404 ) C392_=_C406( C392 C406 ) C392_=_C407( C392 C407 ) C392_=_C408( C392 C408 ) \nC392_=_C409( C392 C409 ) C392_=_C410( C392 C410 ) C392_=_C411( C392 C411 ) C392_=_C501( C392 C501 ) C392_=_C629( C392 C629 ) C392_=_C1520( C392 C1520 ) \nC392_=_C1835( C392 C1835 ) C392_=_C1857( C392 C1857 ) C392_=_C1858( C392 C1858 ) C392_=_C1859( C392 C1859 ) C392_=_C1861( C392 C1861 ) C392_=_C1862( C392 C1862 ) \nC392_=_C1863( C392 C1863 ) C392_=_C1865( C392 C1865 ) C392_=_C1866( C392 C1866 ) C392_=_C1867( C392 C1867 ) C392_=_C1868( C392 C1868 ) C392_=_C1870( C392 C1870 ) \nC392_=_C1871( C392 C1871 ) C392_=_C1872( C392 C1872 ) C392_=_C1873( C392 C1873 ) C392_=_C1874( C392 C1874 ) C392_=_C1875( C392 C1875 ) C392_=_C1876( C392 C1876 ) \nC394_=_C395( C394 C395 ) C394_=_C396( C394 C396 ) C394_=_C397( C394 C397 ) C394_=_C399( C394 C399 ) C394_=_C401( C394 C401 ) C394_=_C402( C394 C402 ) \nC394_=_C404( C394 C404 ) C394_=_C406( C394 C406 ) C394_=_C407( C394 C407 ) C394_=_C408( C394 C408 ) C394_=_C409( C394 C409 ) C394_=_C410( C394 C410 ) \nC394_=_C411( C394 C411 ) C394_=_C798( C394 C798 ) C394_=_C2060( C394 C2060 ) C395_=_C396( C395 C396 ) C395_=_C397( C395 C397 ) C395_=_C399( C395 C399 ) \nC395_=_C401( C395 C401 ) C395_=_C402( C395 C402 ) C395_=_C404( C395 C404 ) C395_=_C406( C395 C406 ) C395_=_C407( C395 C407 ) C395_=_C408( C395 C408 ) \nC395_=_C409( C395 C409 ) C395_=_C410( C395 C410 ) C395_=_C411( C395 C411 ) C395_=_C799( C395 C799 ) C395_=_C2559( C395 C2559 ) C396_=_C397( C396 C397 ) \nC396_=_C399( C396 C399 ) C396_=_C401( C396 C401 ) C396_=_C402( C396 C402 ) C396_=_C404( C396 C404 ) C396_=_C406( C396 C406 ) C396_=_C407( C396 C407 ) \nC396_=_C408( C396 C408 ) C396_=_C409( C396 C409 ) C396_=_C410( C396 C410 ) C396_=_C411( C396 C411 ) C396_=_C801( C396 C801 ) C396_=_C2732( C396 C2732 ) \nC397_=_C399( C397 C399 ) C397_=_C401( C397 C401 ) C397_=_C402( C397 C402 ) C397_=_C404( C397 C404 ) C397_=_C406( C397 C406 ) C397_=_C407( C397 C407 ) \nC397_=_C408( C397 C408 ) C397_=_C409( C397 C409 ) C397_=_C410( C397 C410 ) C397_=_C411( C397 C411 ) C397_=_C1861( C397 C1861 ) C397_=_C1922( C397 C1922 ) \nC397_=_C2827( C397 C2827 ) C399_=_C401( C399 C401 ) C399_=_C402( C399 C402 ) C399_=_C404( C399 C404 ) C399_=_C406( C399 C406 ) C399_=_C407( C399 C407 ) \nC399_=_C408( C399 C408 ) C399_=_C409( C399 C409 ) C399_=_C410( C399 C410 ) C399_=_C411( C399 C411 ) C399_=_C804( C399 C804 ) C399_=_C3029( C399 C3029 ) \nC401_=_C402( C401 C402 ) C401_=_C404( C401 C404 ) C401_=_C406( C401 C406 ) C401_=_C407( C401 C407 ) C401_=_C408( C401 C408 ) C401_=_C409( C401 C409 ) \nC401_=_C410( C401 C410 ) C401_=_C411( C401 C411 ) C401_=_C427( C401 C427 ) C401_=_C2522( C401 C2522 ) C401_=_C2892( C401 C2892 ) C401_=_C3271( C401 C3271 ) \nC401_=_C3469( C401 C3469 ) C401_=_C3473( C401 C3473 ) C401_=_C3477( C401 C3477 ) C402_=_C404( C402 C404 ) C402_=_C406( C402 C406 ) C402_=_C407( C402 C407 ) \nC402_=_C408( C402 C408 ) C402_=_C409( C402 C409 ) C402_=_C410( C402 C410 ) C402_=_C411( C402 C411 ) C402_=_C1863( C402 C1863 ) C402_=_C1924( C402 C1924 ) \nC402_=_C3533( C402 C3533 ) C404_=_C406( C404 C406 ) C404_=_C407( C404 C407 ) C404_=_C408( C404 C408 ) C404_=_C409( C404 C409 ) C404_=_C410( C404 C410 ) \nC404_=_C411( C404 C411 ) C404_=_C810( C404 C810 ) C404_=_C3274( C404 C3274 ) C406_=_C407( C406 C407 ) C406_=_C408( C406 C408 ) C406_=_C409( C406 C409 ) \nC406_=_C410( C406 C410 ) C406_=_C411( C406 C411 ) C406_=_C812( C406 C812 ) C406_=_C2532( C406 C2532 ) C406_=_C2901( C406 C2901 ) C406_=_C3276( C406 C3276 ) \nC407_=_C408( C407 C408 ) C407_=_C409( C407 C409 ) C407_=_C410( C407 C410 ) C407_=_C411( C407 C411 ) C407_=_C1872( C407 C1872 ) C407_=_C1933( C407 C1933 ) \nC408_=_C409( C408 C409 ) C408_=_C410( C408 C410 ) C408_=_C411( C408 C411 ) C408_=_C435( C408 C435 ) C408_=_C2902( C408 C2902 ) C408_=_C3278( C408 C3278 ) \nC408_=_C3758( C408 C3758 ) C408_=_C3984( C408 C3984 ) C409_=_C410( C409 C410 ) C409_=_C411( C409 C411 ) C409_=_C1874( C409 C1874 ) C409_=_C1936( C409 C1936 ) \nC410_=_C411( C410 C411 ) C410_=_C436( C410 C436 ) C410_=_C2904( C410 C2904 ) C410_=_C3279( C410 C3279 ) C410_=_C3760( C410 C3760 ) C410_=_C3986( C410 C3986 ) \nC411_=_C437( C411 C437 ) C411_=_C1876( C411 C1876 ) C411_=_C1937( C411 C1937 ) C411_=_C2906( C411 C2906 ) C411_=_C3280( C411 C3280 ) C411_=_C3762( C411 C3762 ) \nC411_=_C3987( C411 C3987 ) C412_=_C413( C412 C413 ) C412_=_C414( C412 C414 ) C412_=_C415( C412 C415 ) C412_=_C416( C412 C416 ) C412_=_C417( C412 C417 ) \nC412_=_C418( C412 C418 ) C412_=_C419( C412 C419 ) C412_=_C420( C412 C420 ) C412_=_C422( C412 C422 ) C412_=_C424( C412 C424 ) C412_=_C425( C412 C425 ) \nC412_=_C426( C412 C426 ) C412_=_C427( C412 C427 ) C412_=_C428( C412 C428 ) C412_=_C429( C412 C429 ) C412_=_C431( C412 C431 ) C412_=_C432( C412 C432 ) \nC412_=_C434( C412 C434 ) C412_=_C435( C412 C435 ) C412_=_C436( C412 C436 ) C412_=_C437( C412 C437 ) C412_=_C528( C412 C528 ) C412_=_C530( C412 C530 ) \nC412_=_C536( C412 C536 ) C412_=_C537( C412 C537 ) C413_=_C414( C413 C414 ) C413_=_C415( C413 C415 ) C413_=_C416( C413 C416 ) C413_=_C417( C413 C417 ) \nC413_=_C418( C413 C418 ) C413_=_C419( C413 C419 ) C413_=_C420( C413 C420 ) C413_=_C422( C413 C422 ) C413_=_C424( C413 C424 ) C413_=_C425( C413 C425 ) \nC413_=_C426( C413 C426 ) C413_=_C427( C413 C427 ) C413_=_C428( C413 C428 ) C413_=_C429( C413 C429 ) C413_=_C431( C413 C431 ) C413_=_C432( C413 C432 ) \nC413_=_C434( C413 C434 ) C413_=_C435( C413 C435 ) C413_=_C436( C413 C436 ) C413_=_C437( C413 C437 ) C413_=_C606( C413 C606 ) C413_=_C622( C413 C622 ) \nC414_=_C415( C414 C415 ) C414_=_C416( C414 C416 ) C414_=_C417( C414 C417 ) C414_=_C418( C414 C418 ) C414_=_C419( C414 C419 ) C414_=_C420( C414 C420 ) \nC414_=_C422( C414 C422 ) C414_=_C424( C414 C424 ) C414_=_C425( C414 C425 ) C414_=_C426( C414 C426 ) C414_=_C427( C414 C427 ) C414_=_C428( C414 C428 ) \nC414_=_C429( C414 C429 ) C414_=_C431( C414 C431 ) C414_=_C432( C414 C432 ) C414_=_C434( C414 C434 ) C414_=_C435( C414 C435 ) C414_=_C436( C414 C436 ) \nC414_=_C437( C414 C437 ) C414_=_C962( C414 C962 ) C415_=_C416( C415 C416 ) C415_=_C417( C415 C417 ) C415_=_C418( C415 C418 ) C415_=_C419( C415 C419 ) \nC415_=_C420( C415 C420 ) C415_=_C422( C415 C422 ) C415_=_C424( C415 C424 ) C415_=_C425( C415 C425 ) C415_=_C426( C415 C426 ) C415_=_C427( C415 C427 ) \nC415_=_C428( C415 C428 ) C415_=_C429( C415 C429 ) C415_=_C431( C415 C431 ) C415_=_C432( C415 C432 ) C415_=_C434( C415 C434 ) C415_=_C435( C415 C435 ) \nC415_=_C436( C415 C436 ) C415_=_C437( C415 C437 ) C415_=_C984( C415 C984 ) C416_=_C417( C416 C417 ) C416_=_C418( C416 C418 ) C416_=_C419( C416 C419 ) \nC416_=_C420( C416 C420 ) C416_=_C422( C416 C422 ) C416_=_C424( C416 C424 ) C416_=_C425( C416 C425 ) C416_=_C426( C416 C426 ) C416_=_C427( C416 C427 ) \nC416_=_C428( C416 C428 ) C416_=_C429( C416 C429 ) C416_=_C431( C416 C431 ) C416_=_C432( C416 C432 ) C416_=_C434( C416 C434 ) C416_=_C435( C416 C435 ) \nC416_=_C436( C416 C436 ) C416_=_C437( C416 C437 ) C416_=_C1209( C416 C1209 ) C417_=_C418( C417 C418 ) C417_=_C419( C417 C419 ) C417_=_C420( C417 C420 ) \nC417_=_C422( C417 C422 ) C417_=_C424( C417 C424 ) C417_=_C425( C417 C425 ) C417_=_C426( C417 C426 ) C417_=_C427( C417 C427 ) C417_=_C428( C417 C428 ) \nC417_=_C429( C417 C429 ) C417_=_C431( C417 C431 ) C417_=_C432( C417 C432 ) C417_=_C434( C417 C434 ) C417_=_C435( C417 C435 ) C417_=_C436( C417 C436 ) \nC417_=_C437( C417 C437 ) C417_=_C794( C417 C794 ) C418_=_C419( C418 C419 ) C418_=_C420( C418 C420 ) C418_=_C422( C418 C422 ) C418_=_C424( C418 C424 ) \nC418_=_C425( C418 C425 ) C418_=_C426( C418 C426 ) C418_=_C427( C418 C427 ) C418_=_C428( C418 C428 ) C418_=_C429( C418 C429 ) C418_=_C431( C418 C431 ) \nC418_=_C432( C418 C432 ) C418_=_C434( C418 C434 ) C418_=_C435( C418 C435 ) C418_=_C436( C418 C436 ) C418_=_C437( C418 C437 ) C419_=_C420( C419 C420 ) \nC419_=_C422( C419 C422 ) C419_=_C424( C419 C424 ) C419_=_C425( C419 C425 ) C419_=_C426( C419 C426 ) C419_=_C427( C419 C427 ) C419_=_C428( C419 C428 ) \nC419_=_C429( C419 C429 ) C419_=_C431( C419 C431 ) C419_=_C432( C419 C432 ) C419_=_C434( C419 C434 ) C419_=_C435( C419 C435 ) C419_=_C436( C419 C436 ) \nC419_=_C437( C419 C437 ) C419_=_C1693( C419 C1693 ) C419_=_C2464( C419 C2464 ) C419_=_C2465( C419 C2465 ) C419_=_C2470( C419 C2470 ) C420_=_C422( C420 C422 ) \nC420_=_C424( C420 C424 ) C420_=_C425( C420 C425 ) C420_=_C426( C420 C426 ) C420_=_C427( C420 C427 ) C420_=_C428( C420 C428 ) C420_=_C429( C420 C429 ) \nC420_=_C431( C420 C431 ) C420_=_C432( C420 C432 ) C420_=_C434( C420 C434 ) C420_=_C435( C420 C435 ) C420_=_C436( C420 C436 ) C420_=_C437( C420 C437 ) \nC422_=_C424( C422 C424 ) C422_=_C425( C422 C425 ) C422_=_C426( C422 C426 ) C422_=_C427( C422 C427 ) C422_=_C428( C422 C428 ) C422_=_C429( C422 C429 ) \nC422_=_C431( C422 C431 ) C422_=_C432( C422 C432 ) C422_=_C434( C422 C434 ) C422_=_C435( C422 C435 ) C422_=_C436( C422 C436 ) C422_=_C437( C422 C437 ) \nC422_=_C2993( C422 C2993 ) C424_=_C425( C424 C425 ) C424_=_C426( C424 C426 ) C424_=_C427( C424 C427 ) C424_=_C428( C424 C428 ) C424_=_C429( C424 C429 ) \nC424_=_C431( C424 C431 ) C424_=_C432( C424 C432 ) C424_=_C434( C424 C434 ) C424_=_C435( C424 C435 ) C424_=_C436( C424 C436 ) C424_=_C437( C424 C437 ) \nC424_=_C3310( C424 C3310 ) C425_=_C426( C425 C426 ) C425_=_C427( C425 C427 ) C425_=_C428( C425 C428 ) C425_=_C429( C425 C429 ) C425_=_C431( C425 C431 ) \nC425_=_C432( C425 C432 ) C425_=_C434( C425 C434 ) C425_=_C435( C425 C435 ) C425_=_C436( C425 C436 ) C425_=_C437( C425 C437 ) C425_=_C3337( C425 C3337 ) \nC426_=_C427( C426 C427 ) C426_=_C428( C426 C428 ) C426_=_C429( C426 C429 ) C426_=_C431( C426 C431 ) C426_=_C432( C426 C432 ) C426_=_C434( C426 C434 ) \nC426_=_C435( C426 C435 ) C426_=_C436( C426 C436 ) C426_=_C437( C426 C437 ) C426_=_C3389( C426 C3389 ) C427_=_C428( C427 C428 ) C427_=_C429(</w:t>
      </w:r>
    </w:p>
    <w:p>
      <w:pPr>
        <w:pStyle w:val="PreformattedText"/>
        <w:bidi w:val="0"/>
        <w:spacing w:before="0" w:after="0"/>
        <w:jc w:val="left"/>
        <w:rPr/>
      </w:pPr>
      <w:r>
        <w:rPr/>
        <w:t xml:space="preserve"> </w:t>
      </w:r>
      <w:r>
        <w:rPr/>
        <w:t>C427 C429 ) \nC427_=_C431( C427 C431 ) C427_=_C432( C427 C432 ) C427_=_C434( C427 C434 ) C427_=_C435( C427 C435 ) C427_=_C436( C427 C436 ) C427_=_C437( C427 C437 ) \nC427_=_C2522( C427 C2522 ) C427_=_C2892( C427 C2892 ) C427_=_C3271( C427 C3271 ) C427_=_C3469( C427 C3469 ) C427_=_C3473( C427 C3473 ) C427_=_C3477( C427 C3477 ) \nC428_=_C429( C428 C429 ) C428_=_C431( C428 C431 ) C428_=_C432( C428 C432 ) C428_=_C434( C428 C434 ) C428_=_C435( C428 C435 ) C428_=_C436( C428 C436 ) \nC428_=_C437( C428 C437 ) C428_=_C3680( C428 C3680 ) C429_=_C431( C429 C431 ) C429_=_C432( C429 C432 ) C429_=_C434( C429 C434 ) C429_=_C435( C429 C435 ) \nC429_=_C436( C429 C436 ) C429_=_C437( C429 C437 ) C429_=_C3686( C429 C3686 ) C431_=_C432( C431 C432 ) C431_=_C434( C431 C434 ) C431_=_C435( C431 C435 ) \nC431_=_C436( C431 C436 ) C431_=_C437( C431 C437 ) C432_=_C434( C432 C434 ) C432_=_C435( C432 C435 ) C432_=_C436( C432 C436 ) C432_=_C437( C432 C437 ) \nC434_=_C435( C434 C435 ) C434_=_C436( C434 C436 ) C434_=_C437( C434 C437 ) C434_=_C4031( C434 C4031 ) C435_=_C436( C435 C436 ) C435_=_C437( C435 C437 ) \nC435_=_C2902( C435 C2902 ) C435_=_C3278( C435 C3278 ) C435_=_C3758( C435 C3758 ) C435_=_C3984( C435 C3984 ) C436_=_C437( C436 C437 ) C436_=_C2904( C436 C2904 ) \nC436_=_C3279( C436 C3279 ) C436_=_C3760( C436 C3760 ) C436_=_C3986( C436 C3986 ) C437_=_C1876( C437 C1876 ) C437_=_C1937( C437 C1937 ) C437_=_C2906( C437 C2906 ) \nC437_=_C3280( C437 C3280 ) C437_=_C3762( C437 C3762 ) C437_=_C3987( C437 C3987 ) C440_=_C701( C440 C701 ) C440_=_C794( C440 C794 ) C440_=_C795( C440 C795 ) \nC440_=_C796( C440 C796 ) C440_=_C798( C440 C798 ) C440_=_C799( C440 C799 ) C440_=_C801( C440 C801 ) C440_=_C802( C440 C802 ) C440_=_C803( C440 C803 ) \nC440_=_C804( C440 C804 ) C440_=_C805( C440 C805 ) C440_=_C806( C440 C806 ) C440_=_C807( C440 C807 ) C440_=_C809( C440 C809 ) C440_=_C810( C440 C810 ) \nC440_=_C811( C440 C811 ) C440_=_C812( C440 C812 ) C440_=_C813( C440 C813 ) C440_=_C814( C440 C814 ) C440_=_C815( C440 C815 ) C440_=_C816( C440 C816 ) \nC482_=_C530( C482 C530 ) C482_=_C637( C482 C637 ) C482_=_C686( C482 C686 ) C482_=_C807( C482 C807 ) C482_=_C1784( C482 C1784 ) C482_=_C2060( C482 C2060 ) \nC482_=_C2183( C482 C2183 ) C482_=_C2541( C482 C2541 ) C482_=_C2559( C482 C2559 ) C482_=_C2680( C482 C2680 ) C482_=_C2732( C482 C2732 ) C482_=_C2938( C482 C2938 ) \nC482_=_C3029( C482 C3029 ) C482_=_C3271( C482 C3271 ) C482_=_C3273( C482 C3273 ) C482_=_C3274( C482 C3274 ) C482_=_C3276( C482 C3276 ) C482_=_C3277( C482 C3277 ) \nC482_=_C3278( C482 C3278 ) C482_=_C3279( C482 C3279 ) C482_=_C3280( C482 C3280 ) C501_=_C502( C501 C502 ) C501_=_C629( C501 C629 ) C501_=_C1520( C501 C1520 ) \nC501_=_C1835( C501 C1835 ) C501_=_C1857( C501 C1857 ) C501_=_C1858( C501 C1858 ) C501_=_C1859( C501 C1859 ) C501_=_C1861( C501 C1861 ) C501_=_C1862( C501 C1862 ) \nC501_=_C1863( C501 C1863 ) C501_=_C1865( C501 C1865 ) C501_=_C1866( C501 C1866 ) C501_=_C1867( C501 C1867 ) C501_=_C1868( C501 C1868 ) C501_=_C1870( C501 C1870 ) \nC501_=_C1871( C501 C1871 ) C501_=_C1872( C501 C1872 ) C501_=_C1873( C501 C1873 ) C501_=_C1874( C501 C1874 ) C501_=_C1875( C501 C1875 ) C501_=_C1876( C501 C1876 ) \nC502_=_C630( C502 C630 ) C502_=_C853( C502 C853 ) C502_=_C1012( C502 C1012 ) C502_=_C1448( C502 C1448 ) C502_=_C1521( C502 C1521 ) C502_=_C1857( C502 C1857 ) \nC502_=_C1920( C502 C1920 ) C502_=_C1921( C502 C1921 ) C502_=_C1922( C502 C1922 ) C502_=_C1924( C502 C1924 ) C502_=_C1925( C502 C1925 ) C502_=_C1927( C502 C1927 ) \nC502_=_C1928( C502 C1928 ) C502_=_C1929( C502 C1929 ) C502_=_C1930( C502 C1930 ) C502_=_C1932( C502 C1932 ) C502_=_C1933( C502 C1933 ) C502_=_C1934( C502 C1934 ) \nC502_=_C1935( C502 C1935 ) C502_=_C1936( C502 C1936 ) C502_=_C1937( C502 C1937 ) C528_=_C530( C528 C530 ) C528_=_C536( C528 C536 ) C528_=_C537( C528 C537 ) \nC528_=_C859( C528 C859 ) C528_=_C1019( C528 C1019 ) C528_=_C1219( C528 C1219 ) C528_=_C1452( C528 C1452 ) C528_=_C2093( C528 C2093 ) C528_=_C2645( C528 C2645 ) \nC528_=_C2890( C528 C2890 ) C528_=_C2892( C528 C2892 ) C528_=_C2894( C528 C2894 ) C528_=_C2895( C528 C2895 ) C528_=_C2896( C528 C2896 ) C528_=_C2897( C528 C2897 ) \nC528_=_C2898( C528 C2898 ) C528_=_C2899( C528 C2899 ) C528_=_C2901( C528 C2901 ) C528_=_C2902( C528 C2902 ) C528_=_C2903( C528 C2903 ) C528_=_C2904( C528 C2904 ) \nC528_=_C2905( C528 C2905 ) C528_=_C2906( C528 C2906 ) C530_=_C536( C530 C536 ) C530_=_C537( C530 C537 ) C530_=_C637( C530 C637 ) C530_=_C686( C530 C686 ) \nC530_=_C807( C530 C807 ) C530_=_C1784( C530 C1784 ) C530_=_C2060( C530 C2060 ) C530_=_C2183( C530 C2183 ) C530_=_C2541( C530 C2541 ) C530_=_C2559( C530 C2559 ) \nC530_=_C2680( C530 C2680 ) C530_=_C2732( C530 C2732 ) C530_=_C2938( C530 C2938 ) C530_=_C3029( C530 C3029 ) C530_=_C3271( C530 C3271 ) C530_=_C3273( C530 C3273 ) \nC530_=_C3274( C530 C3274 ) C530_=_C3276( C530 C3276 ) C530_=_C3277( C530 C3277 ) C530_=_C3278( C530 C3278 ) C530_=_C3279( C530 C3279 ) C530_=_C3280( C530 C3280 ) \nC536_=_C537( C536 C537 ) C536_=_C1128( C536 C1128 ) C536_=_C1865( C536 C1865 ) C536_=_C2368( C536 C2368 ) C536_=_C2634( C536 C2634 ) C536_=_C3163( C536 C3163 ) \nC536_=_C3439( C536 C3439 ) C536_=_C3469( C536 C3469 ) C536_=_C3533( C536 C3533 ) C536_=_C3545( C536 C3545 ) C536_=_C3752( C536 C3752 ) C536_=_C3753( C536 C3753 ) \nC536_=_C3755( C536 C3755 ) C536_=_C3756( C536 C3756 ) C536_=_C3757( C536 C3757 ) C536_=_C3758( C536 C3758 ) C536_=_C3759( C536 C3759 ) C536_=_C3760( C536 C3760 ) \nC536_=_C3761( C536 C3761 ) C536_=_C3762( C536 C3762 ) C537_=_C962( C537 C962 ) C537_=_C984( C537 C984 ) C537_=_C1209( C537 C1209 ) C537_=_C1867( C537 C1867 ) \nC537_=_C2638( C537 C2638 ) C537_=_C2993( C537 C2993 ) C537_=_C3310( C537 C3310 ) C537_=_C3337( C537 C3337 ) C537_=_C3389( C537 C3389 ) C537_=_C3473( C537 C3473 ) \nC537_=_C3548( C537 C3548 ) C537_=_C3680( C537 C3680 ) C537_=_C3686( C537 C3686 ) C537_=_C3792( C537 C3792 ) C537_=_C3983( C537 C3983 ) C537_=_C3984( C537 C3984 ) \nC537_=_C3985( C537 C3985 ) C537_=_C3986( C537 C3986 ) C537_=_C3987( C537 C3987 ) C606_=_C622( C606 C622 ) C606_=_C708( C606 C708 ) C606_=_C1041( C606 C1041 ) \nC606_=_C1148( C606 C1148 ) C606_=_C1333( C606 C1333 ) C606_=_C1401( C606 C1401 ) C606_=_C1563( C606 C1563 ) C606_=_C1718( C606 C1718 ) C606_=_C1839( C606 C1839 ) \nC606_=_C2465( C606 C2465 ) C606_=_C2760( C606 C2760 ) C606_=_C2761( C606 C2761 ) C606_=_C2762( C606 C2762 ) C606_=_C2764( C606 C2764 ) C606_=_C2765( C606 C2765 ) \nC606_=_C2766( C606 C2766 ) C606_=_C2767( C606 C2767 ) C606_=_C2768( C606 C2768 ) C606_=_C2769( C606 C2769 ) C606_=_C2770( C606 C2770 ) C606_=_C2771( C606 C2771 ) \nC606_=_C2772( C606 C2772 ) C606_=_C2773( C606 C2773 ) C606_=_C2774( C606 C2774 ) C622_=_C1254( C622 C1254 ) C622_=_C1301( C622 C1301 ) C622_=_C1466( C622 C1466 ) \nC622_=_C1685( C622 C1685 ) C622_=_C1932( C622 C1932 ) C622_=_C2235( C622 C2235 ) C622_=_C2420( C622 C2420 ) C622_=_C2534( C622 C2534 ) C622_=_C2639( C622 C2639 ) \nC622_=_C2947( C622 C2947 ) C622_=_C3434( C622 C3434 ) C622_=_C3477( C622 C3477 ) C622_=_C3498( C622 C3498 ) C622_=_C3657( C622 C3657 ) C622_=_C3739( C622 C3739 ) \nC622_=_C3756( C622 C3756 ) C622_=_C3793( C622 C3793 ) C622_=_C3970( C622 C3970 ) C622_=_C3983( C622 C3983 ) C622_=_C3989( C622 C3989 ) C622_=_C3996( C622 C3996 ) \nC622_=_C4031( C622 C4031 ) C622_=_C4034( C622 C4034 ) C629_=_C630( C629 C630 ) C629_=_C637( C629 C637 ) C629_=_C1520( C629 C1520 ) C629_=_C1835( C629 C1835 ) \nC629_=_C1857( C629 C1857 ) C629_=_C1858( C629 C1858 ) C629_=_C1859( C629 C1859 ) C629_=_C1861( C629 C1861 ) C629_=_C1862( C629 C1862 ) C629_=_C1863( C629 C1863 ) \nC629_=_C1865( C629 C1865 ) C629_=_C1866( C629 C1866 ) C629_=_C1867( C629 C1867 ) C629_=_C1868( C629 C1868 ) C629_=_C1870( C629 C1870 ) C629_=_C1871( C629 C1871 ) \nC629_=_C1872( C629 C1872 ) C629_=_C1873( C629 C1873 ) C629_=_C1874( C629 C1874 ) C629_=_C1875( C629 C1875 ) C629_=_C1876( C629 C1876 ) C630_=_C637( C630 C637 ) \nC630_=_C853( C630 C853 ) C630_=_C1012( C630 C1012 ) C630_=_C1448( C630 C1448 ) C630_=_C1521( C630 C1521 ) C630_=_C1857( C630 C1857 ) C630_=_C1920( C630 C1920 ) \nC630_=_C1921( C630 C1921 ) C630_=_C1922( C630 C1922 ) C630_=_C1924( C630 C1924 ) C630_=_C1925( C630 C1925 ) C630_=_C1927( C630 C1927 ) C630_=_C1928( C630 C1928 ) \nC630_=_C1929( C630 C1929 ) C630_=_C1930( C630 C1930 ) C630_=_C1932( C630 C1932 ) C630_=_C1933( C630 C1933 ) C630_=_C1934( C630 C1934 ) C630_=_C1935( C630 C1935 ) \nC630_=_C1936( C630 C1936 ) C630_=_C1937( C630 C1937 ) C637_=_C686( C637 C686 ) C637_=_C807( C637 C807 ) C637_=_C1784( C637 C1784 ) C637_=_C2060( C637 C2060 ) \nC637_=_C2183( C637 C2183 ) C637_=_C2541( C637 C2541 ) C637_=_C2559( C637 C2559 ) C637_=_C2680( C637 C2680 ) C637_=_C2732( C637 C2732 ) C637_=_C2938( C637 C2938 ) \nC637_=_C3029( C637 C3029 ) C637_=_C3271( C637 C3271 ) C637_=_C3273( C637 C3273 ) C637_=_C3274( C637 C3274 ) C637_=_C3276( C637 C3276 ) C637_=_C3277( C637 C3277 ) \nC637_=_C3278( C637 C3278 ) C637_=_C3279( C637 C3279 ) C637_=_C3280( C637 C3280 ) C655_=_C1141( C655 C1141 ) C655_=_C1494( C655 C1494 ) C655_=_C1689( C655 C1689 ) \nC655_=_C1690( C655 C1690 ) C655_=_C1691( C655 C1691 ) C655_=_C1692( C655 C1692 ) C655_=_C1693( C655 C1693 ) C655_=_C1694( C655 C1694 ) C655_=_C1697( C655 C1697 ) \nC655_=_C1698( C655 C1698 ) C655_=_C1699( C655 C1699 ) C655_=_C1700( C655 C1700 ) C655_=_C1701( C655 C1701 ) C655_=_C1702( C655 C1702 ) C655_=_C1704( C655 C1704 ) \nC655_=_C1705( C655 C1705 ) C655_=_C1706( C655 C1706 ) C655_=_C1707( C655 C1707 ) C655_=_C1708( C655 C1708 ) C655_=_C1709( C655 C1709 ) C655_=_C1710( C655 C1710 ) \nC655_=_C1711( C655 C1711 ) C655_=_C1712( C655 C1712 ) C655_=_C1713( C655 C1713 ) C686_=_C807( C686 C807 ) C686_=_C1784( C686 C1784 ) C686_=_C2060( C686 C2060 ) \nC686_=_C2183( C686 C2183 ) C686_=_C2541( C686 C2541 ) C686_=_C2559( C686 C2559 ) C686_=_C2680( C686 C2680 ) C686_=_C2732( C686 C2732 ) C686_=_C2938( C686 C2938 ) \nC686_=_C3029( C686 C3029 ) C686_=_C3271( C686 C3271</w:t>
      </w:r>
    </w:p>
    <w:p>
      <w:pPr>
        <w:pStyle w:val="PreformattedText"/>
        <w:bidi w:val="0"/>
        <w:spacing w:before="0" w:after="0"/>
        <w:jc w:val="left"/>
        <w:rPr/>
      </w:pPr>
      <w:r>
        <w:rPr/>
        <w:t xml:space="preserve"> </w:t>
      </w:r>
      <w:r>
        <w:rPr/>
        <w:t>) C686_=_C3273( C686 C3273 ) C686_=_C3274( C686 C3274 ) C686_=_C3276( C686 C3276 ) C686_=_C3277( C686 C3277 ) \nC686_=_C3278( C686 C3278 ) C686_=_C3279( C686 C3279 ) C686_=_C3280( C686 C3280 ) C701_=_C708( C701 C708 ) C701_=_C794( C701 C794 ) C701_=_C795( C701 C795 ) \nC701_=_C796( C701 C796 ) C701_=_C798( C701 C798 ) C701_=_C799( C701 C799 ) C701_=_C801( C701 C801 ) C701_=_C802( C701 C802 ) C701_=_C803( C701 C803 ) \nC701_=_C804( C701 C804 ) C701_=_C805( C701 C805 ) C701_=_C806( C701 C806 ) C701_=_C807( C701 C807 ) C701_=_C809( C701 C809 ) C701_=_C810( C701 C810 ) \nC701_=_C811( C701 C811 ) C701_=_C812( C701 C812 ) C701_=_C813( C701 C813 ) C701_=_C814( C701 C814 ) C701_=_C815( C701 C815 ) C701_=_C816( C701 C816 ) \nC708_=_C1041( C708 C1041 ) C708_=_C1148( C708 C1148 ) C708_=_C1333( C708 C1333 ) C708_=_C1401( C708 C1401 ) C708_=_C1563( C708 C1563 ) C708_=_C1718( C708 C1718 ) \nC708_=_C1839( C708 C1839 ) C708_=_C2465( C708 C2465 ) C708_=_C2760( C708 C2760 ) C708_=_C2761( C708 C2761 ) C708_=_C2762( C708 C2762 ) C708_=_C2764( C708 C2764 ) \nC708_=_C2765( C708 C2765 ) C708_=_C2766( C708 C2766 ) C708_=_C2767( C708 C2767 ) C708_=_C2768( C708 C2768 ) C708_=_C2769( C708 C2769 ) C708_=_C2770( C708 C2770 ) \nC708_=_C2771( C708 C2771 ) C708_=_C2772( C708 C2772 ) C708_=_C2773( C708 C2773 ) C708_=_C2774( C708 C2774 ) C794_=_C795( C794 C795 ) C794_=_C796( C794 C796 ) \nC794_=_C798( C794 C798 ) C794_=_C799( C794 C799 ) C794_=_C801( C794 C801 ) C794_=_C802( C794 C802 ) C794_=_C803( C794 C803 ) C794_=_C804( C794 C804 ) \nC794_=_C805( C794 C805 ) C794_=_C806( C794 C806 ) C794_=_C807( C794 C807 ) C794_=_C809( C794 C809 ) C794_=_C810( C794 C810 ) C794_=_C811( C794 C811 ) \nC794_=_C812( C794 C812 ) C794_=_C813( C794 C813 ) C794_=_C814( C794 C814 ) C794_=_C815( C794 C815 ) C794_=_C816( C794 C816 ) C795_=_C796( C795 C796 ) \nC795_=_C798( C795 C798 ) C795_=_C799( C795 C799 ) C795_=_C801( C795 C801 ) C795_=_C802( C795 C802 ) C795_=_C803( C795 C803 ) C795_=_C804( C795 C804 ) \nC795_=_C805( C795 C805 ) C795_=_C806( C795 C806 ) C795_=_C807( C795 C807 ) C795_=_C809( C795 C809 ) C795_=_C810( C795 C810 ) C795_=_C811( C795 C811 ) \nC795_=_C812( C795 C812 ) C795_=_C813( C795 C813 ) C795_=_C814( C795 C814 ) C795_=_C815( C795 C815 ) C795_=_C816( C795 C816 ) C795_=_C1784( C795 C1784 ) \nC796_=_C798( C796 C798 ) C796_=_C799( C796 C799 ) C796_=_C801( C796 C801 ) C796_=_C802( C796 C802 ) C796_=_C803( C796 C803 ) C796_=_C804( C796 C804 ) \nC796_=_C805( C796 C805 ) C796_=_C806( C796 C806 ) C796_=_C807( C796 C807 ) C796_=_C809( C796 C809 ) C796_=_C810( C796 C810 ) C796_=_C811( C796 C811 ) \nC796_=_C812( C796 C812 ) C796_=_C813( C796 C813 ) C796_=_C814( C796 C814 ) C796_=_C815( C796 C815 ) C796_=_C816( C796 C816 ) C796_=_C1835( C796 C1835 ) \nC796_=_C1838( C796 C1838 ) C796_=_C1839( C796 C1839 ) C796_=_C1843( C796 C1843 ) C798_=_C799( C798 C799 ) C798_=_C801( C798 C801 ) C798_=_C802( C798 C802 ) \nC798_=_C803( C798 C803 ) C798_=_C804( C798 C804 ) C798_=_C805( C798 C805 ) C798_=_C806( C798 C806 ) C798_=_C807( C798 C807 ) C798_=_C809( C798 C809 ) \nC798_=_C810( C798 C810 ) C798_=_C811( C798 C811 ) C798_=_C812( C798 C812 ) C798_=_C813( C798 C813 ) C798_=_C814( C798 C814 ) C798_=_C815( C798 C815 ) \nC798_=_C816( C798 C816 ) C798_=_C2060( C798 C2060 ) C799_=_C801( C799 C801 ) C799_=_C802( C799 C802 ) C799_=_C803( C799 C803 ) C799_=_C804( C799 C804 ) \nC799_=_C805( C799 C805 ) C799_=_C806( C799 C806 ) C799_=_C807( C799 C807 ) C799_=_C809( C799 C809 ) C799_=_C810( C799 C810 ) C799_=_C811( C799 C811 ) \nC799_=_C812( C799 C812 ) C799_=_C813( C799 C813 ) C799_=_C814( C799 C814 ) C799_=_C815( C799 C815 ) C799_=_C816( C799 C816 ) C799_=_C2559( C799 C2559 ) \nC801_=_C802( C801 C802 ) C801_=_C803( C801 C803 ) C801_=_C804( C801 C804 ) C801_=_C805( C801 C805 ) C801_=_C806( C801 C806 ) C801_=_C807( C801 C807 ) \nC801_=_C809( C801 C809 ) C801_=_C810( C801 C810 ) C801_=_C811( C801 C811 ) C801_=_C812( C801 C812 ) C801_=_C813( C801 C813 ) C801_=_C814( C801 C814 ) \nC801_=_C815( C801 C815 ) C801_=_C816( C801 C816 ) C801_=_C2732( C801 C2732 ) C802_=_C803( C802 C803 ) C802_=_C804( C802 C804 ) C802_=_C805( C802 C805 ) \nC802_=_C806( C802 C806 ) C802_=_C807( C802 C807 ) C802_=_C809( C802 C809 ) C802_=_C810( C802 C810 ) C802_=_C811( C802 C811 ) C802_=_C812( C802 C812 ) \nC802_=_C813( C802 C813 ) C802_=_C814( C802 C814 ) C802_=_C815( C802 C815 ) C802_=_C816( C802 C816 ) C803_=_C804( C803 C804 ) C803_=_C805( C803 C805 ) \nC803_=_C806( C803 C806 ) C803_=_C807( C803 C807 ) C803_=_C809( C803 C809 ) C803_=_C810( C803 C810 ) C803_=_C811( C803 C811 ) C803_=_C812( C803 C812 ) \nC803_=_C813( C803 C813 ) C803_=_C814( C803 C814 ) C803_=_C815( C803 C815 ) C803_=_C816( C803 C816 ) C803_=_C3001( C803 C3001 ) C804_=_C805( C804 C805 ) \nC804_=_C806( C804 C806 ) C804_=_C807( C804 C807 ) C804_=_C809( C804 C809 ) C804_=_C810( C804 C810 ) C804_=_C811( C804 C811 ) C804_=_C812( C804 C812 ) \nC804_=_C813( C804 C813 ) C804_=_C814( C804 C814 ) C804_=_C815( C804 C815 ) C804_=_C816( C804 C816 ) C804_=_C3029( C804 C3029 ) C805_=_C806( C805 C806 ) \nC805_=_C807( C805 C807 ) C805_=_C809( C805 C809 ) C805_=_C810( C805 C810 ) C805_=_C811( C805 C811 ) C805_=_C812( C805 C812 ) C805_=_C813( C805 C813 ) \nC805_=_C814( C805 C814 ) C805_=_C815( C805 C815 ) C805_=_C816( C805 C816 ) C805_=_C1862( C805 C1862 ) C805_=_C2711( C805 C2711 ) C805_=_C3091( C805 C3091 ) \nC806_=_C807( C806 C807 ) C806_=_C809( C806 C809 ) C806_=_C810( C806 C810 ) C806_=_C811( C806 C811 ) C806_=_C812( C806 C812 ) C806_=_C813( C806 C813 ) \nC806_=_C814( C806 C814 ) C806_=_C815( C806 C815 ) C806_=_C816( C806 C816 ) C807_=_C809( C807 C809 ) C807_=_C810( C807 C810 ) C807_=_C811( C807 C811 ) \nC807_=_C812( C807 C812 ) C807_=_C813( C807 C813 ) C807_=_C814( C807 C814 ) C807_=_C815( C807 C815 ) C807_=_C816( C807 C816 ) C807_=_C1784( C807 C1784 ) \nC807_=_C2060( C807 C2060 ) C807_=_C2183( C807 C2183 ) C807_=_C2541( C807 C2541 ) C807_=_C2559( C807 C2559 ) C807_=_C2680( C807 C2680 ) C807_=_C2732( C807 C2732 ) \nC807_=_C2938( C807 C2938 ) C807_=_C3029( C807 C3029 ) C807_=_C3271( C807 C3271 ) C807_=_C3273( C807 C3273 ) C807_=_C3274( C807 C3274 ) C807_=_C3276( C807 C3276 ) \nC807_=_C3277( C807 C3277 ) C807_=_C3278( C807 C3278 ) C807_=_C3279( C807 C3279 ) C807_=_C3280( C807 C3280 ) C809_=_C810( C809 C810 ) C809_=_C811( C809 C811 ) \nC809_=_C812( C809 C812 ) C809_=_C813( C809 C813 ) C809_=_C814( C809 C814 ) C809_=_C815( C809 C815 ) C809_=_C816( C809 C816 ) C810_=_C811( C810 C811 ) \nC810_=_C812( C810 C812 ) C810_=_C813( C810 C813 ) C810_=_C814( C810 C814 ) C810_=_C815( C810 C815 ) C810_=_C816( C810 C816 ) C810_=_C3274( C810 C3274 ) \nC811_=_C812( C811 C812 ) C811_=_C813( C811 C813 ) C811_=_C814( C811 C814 ) C811_=_C815( C811 C815 ) C811_=_C816( C811 C816 ) C811_=_C2769( C811 C2769 ) \nC812_=_C813( C812 C813 ) C812_=_C814( C812 C814 ) C812_=_C815( C812 C815 ) C812_=_C816( C812 C816 ) C812_=_C2532( C812 C2532 ) C812_=_C2901( C812 C2901 ) \nC812_=_C3276( C812 C3276 ) C813_=_C814( C813 C814 ) C813_=_C815( C813 C815 ) C813_=_C816( C813 C816 ) C813_=_C1868( C813 C1868 ) C813_=_C2718( C813 C2718 ) \nC813_=_C3549( C813 C3549 ) C814_=_C815( C814 C815 ) C814_=_C816( C814 C816 ) C814_=_C1870( C814 C1870 ) C814_=_C2721( C814 C2721 ) C814_=_C3551( C814 C3551 ) \nC815_=_C816( C815 C816 ) C815_=_C1871( C815 C1871 ) C815_=_C2722( C815 C2722 ) C815_=_C3553( C815 C3553 ) C816_=_C1875( C816 C1875 ) C816_=_C2724( C816 C2724 ) \nC816_=_C3555( C816 C3555 ) C853_=_C859( C853 C859 ) C853_=_C1012( C853 C1012 ) C853_=_C1448( C853 C1448 ) C853_=_C1521( C853 C1521 ) C853_=_C1857( C853 C1857 ) \nC853_=_C1920( C853 C1920 ) C853_=_C1921( C853 C1921 ) C853_=_C1922( C853 C1922 ) C853_=_C1924( C853 C1924 ) C853_=_C1925( C853 C1925 ) C853_=_C1927( C853 C1927 ) \nC853_=_C1928( C853 C1928 ) C853_=_C1929( C853 C1929 ) C853_=_C1930( C853 C1930 ) C853_=_C1932( C853 C1932 ) C853_=_C1933( C853 C1933 ) C853_=_C1934( C853 C1934 ) \nC853_=_C1935( C853 C1935 ) C853_=_C1936( C853 C1936 ) C853_=_C1937( C853 C1937 ) C859_=_C1019( C859 C1019 ) C859_=_C1219( C859 C1219 ) C859_=_C1452( C859 C1452 ) \nC859_=_C2093( C859 C2093 ) C859_=_C2645( C859 C2645 ) C859_=_C2890( C859 C2890 ) C859_=_C2892( C859 C2892 ) C859_=_C2894( C859 C2894 ) C859_=_C2895( C859 C2895 ) \nC859_=_C2896( C859 C2896 ) C859_=_C2897( C859 C2897 ) C859_=_C2898( C859 C2898 ) C859_=_C2899( C859 C2899 ) C859_=_C2901( C859 C2901 ) C859_=_C2902( C859 C2902 ) \nC859_=_C2903( C859 C2903 ) C859_=_C2904( C859 C2904 ) C859_=_C2905( C859 C2905 ) C859_=_C2906( C859 C2906 ) C962_=_C984( C962 C984 ) C962_=_C1209( C962 C1209 ) \nC962_=_C1867( C962 C1867 ) C962_=_C2638( C962 C2638 ) C962_=_C2993( C962 C2993 ) C962_=_C3310( C962 C3310 ) C962_=_C3337( C962 C3337 ) C962_=_C3389( C962 C3389 ) \nC962_=_C3473( C962 C3473 ) C962_=_C3548( C962 C3548 ) C962_=_C3680( C962 C3680 ) C962_=_C3686( C962 C3686 ) C962_=_C3792( C962 C3792 ) C962_=_C3983( C962 C3983 ) \nC962_=_C3984( C962 C3984 ) C962_=_C3985( C962 C3985 ) C962_=_C3986( C962 C3986 ) C962_=_C3987( C962 C3987 ) C984_=_C1209( C984 C1209 ) C984_=_C1867( C984 C1867 ) \nC984_=_C2638( C984 C2638 ) C984_=_C2993( C984 C2993 ) C984_=_C3310( C984 C3310 ) C984_=_C3337( C984 C3337 ) C984_=_C3389( C984 C3389 ) C984_=_C3473( C984 C3473 ) \nC984_=_C3548( C984 C3548 ) C984_=_C3680( C984 C3680 ) C984_=_C3686( C984 C3686 ) C984_=_C3792( C984 C3792 ) C984_=_C3983( C984 C3983 ) C984_=_C3984( C984 C3984 ) \nC984_=_C3985( C984 C3985 ) C984_=_C3986( C984 C3986 ) C984_=_C3987( C984 C3987 ) C1012_=_C1019( C1012 C1019 ) C1012_=_C1448( C1012 C1448 ) C1012_=_C1521( C1012 C1521 ) \nC1012_=_C1857( C1012 C1857 ) C1012_=_C1920( C1012 C1920 ) C1012_=_C1921( C1012 C1921 ) C1012_=_C1922( C1012 C1922 ) C1012_=_C1924( C1012 C1924 ) C1012_=_C1925( C1012 C1925 ) \nC1012_=_C1927( C1012 C1927 ) C1012_=_C1928( C1012 C1928 ) C1012_=_C1929( C1012 C1929 ) C1012_=_C1930( C1012 C1930 ) C1012_=_C1932( C1012 C1932 ) C1012_=_C1933( C1012 C1933 ) \nC1012_=_C1934( C1012</w:t>
      </w:r>
    </w:p>
    <w:p>
      <w:pPr>
        <w:pStyle w:val="PreformattedText"/>
        <w:bidi w:val="0"/>
        <w:spacing w:before="0" w:after="0"/>
        <w:jc w:val="left"/>
        <w:rPr/>
      </w:pPr>
      <w:r>
        <w:rPr/>
        <w:t xml:space="preserve"> </w:t>
      </w:r>
      <w:r>
        <w:rPr/>
        <w:t>C1934 ) C1012_=_C1935( C1012 C1935 ) C1012_=_C1936( C1012 C1936 ) C1012_=_C1937( C1012 C1937 ) C1019_=_C1219( C1019 C1219 ) C1019_=_C1452( C1019 C1452 ) \nC1019_=_C2093( C1019 C2093 ) C1019_=_C2645( C1019 C2645 ) C1019_=_C2890( C1019 C2890 ) C1019_=_C2892( C1019 C2892 ) C1019_=_C2894( C1019 C2894 ) C1019_=_C2895( C1019 C2895 ) \nC1019_=_C2896( C1019 C2896 ) C1019_=_C2897( C1019 C2897 ) C1019_=_C2898( C1019 C2898 ) C1019_=_C2899( C1019 C2899 ) C1019_=_C2901( C1019 C2901 ) C1019_=_C2902( C1019 C2902 ) \nC1019_=_C2903( C1019 C2903 ) C1019_=_C2904( C1019 C2904 ) C1019_=_C2905( C1019 C2905 ) C1019_=_C2906( C1019 C2906 ) C1041_=_C1148( C1041 C1148 ) C1041_=_C1333( C1041 C1333 ) \nC1041_=_C1401( C1041 C1401 ) C1041_=_C1563( C1041 C1563 ) C1041_=_C1718( C1041 C1718 ) C1041_=_C1839( C1041 C1839 ) C1041_=_C2465( C1041 C2465 ) C1041_=_C2760( C1041 C2760 ) \nC1041_=_C2761( C1041 C2761 ) C1041_=_C2762( C1041 C2762 ) C1041_=_C2764( C1041 C2764 ) C1041_=_C2765( C1041 C2765 ) C1041_=_C2766( C1041 C2766 ) C1041_=_C2767( C1041 C2767 ) \nC1041_=_C2768( C1041 C2768 ) C1041_=_C2769( C1041 C2769 ) C1041_=_C2770( C1041 C2770 ) C1041_=_C2771( C1041 C2771 ) C1041_=_C2772( C1041 C2772 ) C1041_=_C2773( C1041 C2773 ) \nC1041_=_C2774( C1041 C2774 ) C1128_=_C1865( C1128 C1865 ) C1128_=_C2368( C1128 C2368 ) C1128_=_C2634( C1128 C2634 ) C1128_=_C3163( C1128 C3163 ) C1128_=_C3439( C1128 C3439 ) \nC1128_=_C3469( C1128 C3469 ) C1128_=_C3533( C1128 C3533 ) C1128_=_C3545( C1128 C3545 ) C1128_=_C3752( C1128 C3752 ) C1128_=_C3753( C1128 C3753 ) C1128_=_C3755( C1128 C3755 ) \nC1128_=_C3756( C1128 C3756 ) C1128_=_C3757( C1128 C3757 ) C1128_=_C3758( C1128 C3758 ) C1128_=_C3759( C1128 C3759 ) C1128_=_C3760( C1128 C3760 ) C1128_=_C3761( C1128 C3761 ) \nC1128_=_C3762( C1128 C3762 ) C1141_=_C1147( C1141 C1147 ) C1141_=_C1148( C1141 C1148 ) C1141_=_C1151( C1141 C1151 ) C1141_=_C1494( C1141 C1494 ) C1141_=_C1689( C1141 C1689 ) \nC1141_=_C1690( C1141 C1690 ) C1141_=_C1691( C1141 C1691 ) C1141_=_C1692( C1141 C1692 ) C1141_=_C1693( C1141 C1693 ) C1141_=_C1694( C1141 C1694 ) C1141_=_C1697( C1141 C1697 ) \nC1141_=_C1698( C1141 C1698 ) C1141_=_C1699( C1141 C1699 ) C1141_=_C1700( C1141 C1700 ) C1141_=_C1701( C1141 C1701 ) C1141_=_C1702( C1141 C1702 ) C1141_=_C1704( C1141 C1704 ) \nC1141_=_C1705( C1141 C1705 ) C1141_=_C1706( C1141 C1706 ) C1141_=_C1707( C1141 C1707 ) C1141_=_C1708( C1141 C1708 ) C1141_=_C1709( C1141 C1709 ) C1141_=_C1710( C1141 C1710 ) \nC1141_=_C1711( C1141 C1711 ) C1141_=_C1712( C1141 C1712 ) C1141_=_C1713( C1141 C1713 ) C1147_=_C1148( C1147 C1148 ) C1147_=_C1151( C1147 C1151 ) C1147_=_C1717( C1147 C1717 ) \nC1147_=_C1838( C1147 C1838 ) C1147_=_C1898( C1147 C1898 ) C1147_=_C2464( C1147 C2464 ) C1147_=_C2538( C1147 C2538 ) C1147_=_C2710( C1147 C2710 ) C1147_=_C2711( C1147 C2711 ) \nC1147_=_C2713( C1147 C2713 ) C1147_=_C2715( C1147 C2715 ) C1147_=_C2716( C1147 C2716 ) C1147_=_C2717( C1147 C2717 ) C1147_=_C2718( C1147 C2718 ) C1147_=_C2719( C1147 C2719 ) \nC1147_=_C2720( C1147 C2720 ) C1147_=_C2721( C1147 C2721 ) C1147_=_C2722( C1147 C2722 ) C1147_=_C2723( C1147 C2723 ) C1147_=_C2724( C1147 C2724 ) C1147_=_C2725( C1147 C2725 ) \nC1147_=_C2726( C1147 C2726 ) C1148_=_C1151( C1148 C1151 ) C1148_=_C1333( C1148 C1333 ) C1148_=_C1401( C1148 C1401 ) C1148_=_C1563( C1148 C1563 ) C1148_=_C1718( C1148 C1718 ) \nC1148_=_C1839( C1148 C1839 ) C1148_=_C2465( C1148 C2465 ) C1148_=_C2760( C1148 C2760 ) C1148_=_C2761( C1148 C2761 ) C1148_=_C2762( C1148 C2762 ) C1148_=_C2764( C1148 C2764 ) \nC1148_=_C2765( C1148 C2765 ) C1148_=_C2766( C1148 C2766 ) C1148_=_C2767( C1148 C2767 ) C1148_=_C2768( C1148 C2768 ) C1148_=_C2769( C1148 C2769 ) C1148_=_C2770( C1148 C2770 ) \nC1148_=_C2771( C1148 C2771 ) C1148_=_C2772( C1148 C2772 ) C1148_=_C2773( C1148 C2773 ) C1148_=_C2774( C1148 C2774 ) C1151_=_C1247( C1151 C1247 ) C1151_=_C1294( C1151 C1294 ) \nC1151_=_C1455( C1151 C1455 ) C1151_=_C1609( C1151 C1609 ) C1151_=_C1679( C1151 C1679 ) C1151_=_C1722( C1151 C1722 ) C1151_=_C2405( C1151 C2405 ) C1151_=_C2470( C1151 C2470 ) \nC1151_=_C2521( C1151 C2521 ) C1151_=_C2777( C1151 C2777 ) C1151_=_C3281( C1151 C3281 ) C1151_=_C3282( C1151 C3282 ) C1151_=_C3283( C1151 C3283 ) C1151_=_C3284( C1151 C3284 ) \nC1151_=_C3285( C1151 C3285 ) C1151_=_C3286( C1151 C3286 ) C1151_=_C3288( C1151 C3288 ) C1151_=_C3289( C1151 C3289 ) C1209_=_C1867( C1209 C1867 ) C1209_=_C2638( C1209 C2638 ) \nC1209_=_C2993( C1209 C2993 ) C1209_=_C3310( C1209 C3310 ) C1209_=_C3337( C1209 C3337 ) C1209_=_C3389( C1209 C3389 ) C1209_=_C3473( C1209 C3473 ) C1209_=_C3548( C1209 C3548 ) \nC1209_=_C3680( C1209 C3680 ) C1209_=_C3686( C1209 C3686 ) C1209_=_C3792( C1209 C3792 ) C1209_=_C3983( C1209 C3983 ) C1209_=_C3984( C1209 C3984 ) C1209_=_C3985( C1209 C3985 ) \nC1209_=_C3986( C1209 C3986 ) C1209_=_C3987( C1209 C3987 ) C1216_=_C1219( C1216 C1219 ) C1216_=_C1245( C1216 C1245 ) C1216_=_C1289( C1216 C1289 ) C1216_=_C1450( C1216 C1450 ) \nC1216_=_C1670( C1216 C1670 ) C1216_=_C1858( C1216 C1858 ) C1216_=_C2090( C1216 C2090 ) C1216_=_C2401( C1216 C2401 ) C1216_=_C2518( C1216 C2518 ) C1216_=_C2520( C1216 C2520 ) \nC1216_=_C2521( C1216 C2521 ) C1216_=_C2522( C1216 C2522 ) C1216_=_C2523( C1216 C2523 ) C1216_=_C2524( C1216 C2524 ) C1216_=_C2526( C1216 C2526 ) C1216_=_C2527( C1216 C2527 ) \nC1216_=_C2528( C1216 C2528 ) C1216_=_C2529( C1216 C2529 ) C1216_=_C2530( C1216 C2530 ) C1216_=_C2532( C1216 C2532 ) C1216_=_C2533( C1216 C2533 ) C1216_=_C2534( C1216 C2534 ) \nC1216_=_C2535( C1216 C2535 ) C1216_=_C2536( C1216 C2536 ) C1219_=_C1452( C1219 C1452 ) C1219_=_C2093( C1219 C2093 ) C1219_=_C2645( C1219 C2645 ) C1219_=_C2890( C1219 C2890 ) \nC1219_=_C2892( C1219 C2892 ) C1219_=_C2894( C1219 C2894 ) C1219_=_C2895( C1219 C2895 ) C1219_=_C2896( C1219 C2896 ) C1219_=_C2897( C1219 C2897 ) C1219_=_C2898( C1219 C2898 ) \nC1219_=_C2899( C1219 C2899 ) C1219_=_C2901( C1219 C2901 ) C1219_=_C2902( C1219 C2902 ) C1219_=_C2903( C1219 C2903 ) C1219_=_C2904( C1219 C2904 ) C1219_=_C2905( C1219 C2905 ) \nC1219_=_C2906( C1219 C2906 ) C1245_=_C1247( C1245 C1247 ) C1245_=_C1254( C1245 C1254 ) C1245_=_C1289( C1245 C1289 ) C1245_=_C1450( C1245 C1450 ) C1245_=_C1670( C1245 C1670 ) \nC1245_=_C1858( C1245 C1858 ) C1245_=_C2090( C1245 C2090 ) C1245_=_C2401( C1245 C2401 ) C1245_=_C2518( C1245 C2518 ) C1245_=_C2520( C1245 C2520 ) C1245_=_C2521( C1245 C2521 ) \nC1245_=_C2522( C1245 C2522 ) C1245_=_C2523( C1245 C2523 ) C1245_=_C2524( C1245 C2524 ) C1245_=_C2526( C1245 C2526 ) C1245_=_C2527( C1245 C2527 ) C1245_=_C2528( C1245 C2528 ) \nC1245_=_C2529( C1245 C2529 ) C1245_=_C2530( C1245 C2530 ) C1245_=_C2532( C1245 C2532 ) C1245_=_C2533( C1245 C2533 ) C1245_=_C2534( C1245 C2534 ) C1245_=_C2535( C1245 C2535 ) \nC1245_=_C2536( C1245 C2536 ) C1247_=_C1254( C1247 C1254 ) C1247_=_C1294( C1247 C1294 ) C1247_=_C1455( C1247 C1455 ) C1247_=_C1609( C1247 C1609 ) C1247_=_C1679( C1247 C1679 ) \nC1247_=_C1722( C1247 C1722 ) C1247_=_C2405( C1247 C2405 ) C1247_=_C2470( C1247 C2470 ) C1247_=_C2521( C1247 C2521 ) C1247_=_C2777( C1247 C2777 ) C1247_=_C3281( C1247 C3281 ) \nC1247_=_C3282( C1247 C3282 ) C1247_=_C3283( C1247 C3283 ) C1247_=_C3284( C1247 C3284 ) C1247_=_C3285( C1247 C3285 ) C1247_=_C3286( C1247 C3286 ) C1247_=_C3288( C1247 C3288 ) \nC1247_=_C3289( C1247 C3289 ) C1254_=_C1301( C1254 C1301 ) C1254_=_C1466( C1254 C1466 ) C1254_=_C1685( C1254 C1685 ) C1254_=_C1932( C1254 C1932 ) C1254_=_C2235( C1254 C2235 ) \nC1254_=_C2420( C1254 C2420 ) C1254_=_C2534( C1254 C2534 ) C1254_=_C2639( C1254 C2639 ) C1254_=_C2947( C1254 C2947 ) C1254_=_C3434( C1254 C3434 ) C1254_=_C3477( C1254 C3477 ) \nC1254_=_C3498( C1254 C3498 ) C1254_=_C3657( C1254 C3657 ) C1254_=_C3739( C1254 C3739 ) C1254_=_C3756( C1254 C3756 ) C1254_=_C3793( C1254 C3793 ) C1254_=_C3970( C1254 C3970 ) \nC1254_=_C3983( C1254 C3983 ) C1254_=_C3989( C1254 C3989 ) C1254_=_C3996( C1254 C3996 ) C1254_=_C4031( C1254 C4031 ) C1254_=_C4034( C1254 C4034 ) C1289_=_C1294( C1289 C1294 ) \nC1289_=_C1296( C1289 C1296 ) C1289_=_C1301( C1289 C1301 ) C1289_=_C1450( C1289 C1450 ) C1289_=_C1670( C1289 C1670 ) C1289_=_C1858( C1289 C1858 ) C1289_=_C2090( C1289 C2090 ) \nC1289_=_C2401( C1289 C2401 ) C1289_=_C2518( C1289 C2518 ) C1289_=_C2520( C1289 C2520 ) C1289_=_C2521( C1289 C2521 ) C1289_=_C2522( C1289 C2522 ) C1289_=_C2523( C1289 C2523 ) \nC1289_=_C2524( C1289 C2524 ) C1289_=_C2526( C1289 C2526 ) C1289_=_C2527( C1289 C2527 ) C1289_=_C2528( C1289 C2528 ) C1289_=_C2529( C1289 C2529 ) C1289_=_C2530( C1289 C2530 ) \nC1289_=_C2532( C1289 C2532 ) C1289_=_C2533( C1289 C2533 ) C1289_=_C2534( C1289 C2534 ) C1289_=_C2535( C1289 C2535 ) C1289_=_C2536( C1289 C2536 ) C1294_=_C1296( C1294 C1296 ) \nC1294_=_C1301( C1294 C1301 ) C1294_=_C1455( C1294 C1455 ) C1294_=_C1609( C1294 C1609 ) C1294_=_C1679( C1294 C1679 ) C1294_=_C1722( C1294 C1722 ) C1294_=_C2405( C1294 C2405 ) \nC1294_=_C2470( C1294 C2470 ) C1294_=_C2521( C1294 C2521 ) C1294_=_C2777( C1294 C2777 ) C1294_=_C3281( C1294 C3281 ) C1294_=_C3282( C1294 C3282 ) C1294_=_C3283( C1294 C3283 ) \nC1294_=_C3284( C1294 C3284 ) C1294_=_C3285( C1294 C3285 ) C1294_=_C3286( C1294 C3286 ) C1294_=_C3288( C1294 C3288 ) C1294_=_C3289( C1294 C3289 ) C1296_=_C1301( C1296 C1301 ) \nC1296_=_C1843( C1296 C1843 ) C1296_=_C1925( C1296 C1925 ) C1296_=_C2122( C1296 C2122 ) C1296_=_C2387( C1296 C2387 ) C1296_=_C2432( C1296 C2432 ) C1296_=_C2524( C1296 C2524 ) \nC1296_=_C2630( C1296 C2630 ) C1296_=_C2827( C1296 C2827 ) C1296_=_C3001( C1296 C3001 ) C1296_=_C3091( C1296 C3091 ) C1296_=_C3261( C1296 C3261 ) C1296_=_C3545( C1296 C3545 ) \nC1296_=_C3546( C1296 C3546 ) C1296_=_C3547( C1296 C3547 ) C1296_=_C3548( C1296 C3548 ) C1296_=_C3549( C1296 C3549 ) C1296_=_C3551( C1296 C3551 ) C1296_=_C3552( C1296 C3552 ) \nC1296_=_C3553( C1296 C3553 ) C1296_=_C3554( C1296 C3554 ) C1296_=_C3555( C1296 C3555 ) C1296_=_C3556( C1296 C3556 ) C1301_=_C1466( C1301 C1466 ) C1301_=_C1685( C1301 C1685 ) \nC1301_=_C1932( C1301 C1932 ) C1301_=_C2235( C1301 C2235 ) C1301_=_C2420(</w:t>
      </w:r>
    </w:p>
    <w:p>
      <w:pPr>
        <w:pStyle w:val="PreformattedText"/>
        <w:bidi w:val="0"/>
        <w:spacing w:before="0" w:after="0"/>
        <w:jc w:val="left"/>
        <w:rPr/>
      </w:pPr>
      <w:r>
        <w:rPr/>
        <w:t xml:space="preserve"> </w:t>
      </w:r>
      <w:r>
        <w:rPr/>
        <w:t>C1301 C2420 ) C1301_=_C2534( C1301 C2534 ) C1301_=_C2639( C1301 C2639 ) C1301_=_C2947( C1301 C2947 ) \nC1301_=_C3434( C1301 C3434 ) C1301_=_C3477( C1301 C3477 ) C1301_=_C3498( C1301 C3498 ) C1301_=_C3657( C1301 C3657 ) C1301_=_C3739( C1301 C3739 ) C1301_=_C3756( C1301 C3756 ) \nC1301_=_C3793( C1301 C3793 ) C1301_=_C3970( C1301 C3970 ) C1301_=_C3983( C1301 C3983 ) C1301_=_C3989( C1301 C3989 ) C1301_=_C3996( C1301 C3996 ) C1301_=_C4031( C1301 C4031 ) \nC1301_=_C4034( C1301 C4034 ) C1333_=_C1401( C1333 C1401 ) C1333_=_C1563( C1333 C1563 ) C1333_=_C1718( C1333 C1718 ) C1333_=_C1839( C1333 C1839 ) C1333_=_C2465( C1333 C2465 ) \nC1333_=_C2760( C1333 C2760 ) C1333_=_C2761( C1333 C2761 ) C1333_=_C2762( C1333 C2762 ) C1333_=_C2764( C1333 C2764 ) C1333_=_C2765( C1333 C2765 ) C1333_=_C2766( C1333 C2766 ) \nC1333_=_C2767( C1333 C2767 ) C1333_=_C2768( C1333 C2768 ) C1333_=_C2769( C1333 C2769 ) C1333_=_C2770( C1333 C2770 ) C1333_=_C2771( C1333 C2771 ) C1333_=_C2772( C1333 C2772 ) \nC1333_=_C2773( C1333 C2773 ) C1333_=_C2774( C1333 C2774 ) C1401_=_C1563( C1401 C1563 ) C1401_=_C1718( C1401 C1718 ) C1401_=_C1839( C1401 C1839 ) C1401_=_C2465( C1401 C2465 ) \nC1401_=_C2760( C1401 C2760 ) C1401_=_C2761( C1401 C2761 ) C1401_=_C2762( C1401 C2762 ) C1401_=_C2764( C1401 C2764 ) C1401_=_C2765( C1401 C2765 ) C1401_=_C2766( C1401 C2766 ) \nC1401_=_C2767( C1401 C2767 ) C1401_=_C2768( C1401 C2768 ) C1401_=_C2769( C1401 C2769 ) C1401_=_C2770( C1401 C2770 ) C1401_=_C2771( C1401 C2771 ) C1401_=_C2772( C1401 C2772 ) \nC1401_=_C2773( C1401 C2773 ) C1401_=_C2774( C1401 C2774 ) C1448_=_C1450( C1448 C1450 ) C1448_=_C1452( C1448 C1452 ) C1448_=_C1455( C1448 C1455 ) C1448_=_C1466( C1448 C1466 ) \nC1448_=_C1521( C1448 C1521 ) C1448_=_C1857( C1448 C1857 ) C1448_=_C1920( C1448 C1920 ) C1448_=_C1921( C1448 C1921 ) C1448_=_C1922( C1448 C1922 ) C1448_=_C1924( C1448 C1924 ) \nC1448_=_C1925( C1448 C1925 ) C1448_=_C1927( C1448 C1927 ) C1448_=_C1928( C1448 C1928 ) C1448_=_C1929( C1448 C1929 ) C1448_=_C1930( C1448 C1930 ) C1448_=_C1932( C1448 C1932 ) \nC1448_=_C1933( C1448 C1933 ) C1448_=_C1934( C1448 C1934 ) C1448_=_C1935( C1448 C1935 ) C1448_=_C1936( C1448 C1936 ) C1448_=_C1937( C1448 C1937 ) C1450_=_C1452( C1450 C1452 ) \nC1450_=_C1455( C1450 C1455 ) C1450_=_C1466( C1450 C1466 ) C1450_=_C1670( C1450 C1670 ) C1450_=_C1858( C1450 C1858 ) C1450_=_C2090( C1450 C2090 ) C1450_=_C2401( C1450 C2401 ) \nC1450_=_C2518( C1450 C2518 ) C1450_=_C2520( C1450 C2520 ) C1450_=_C2521( C1450 C2521 ) C1450_=_C2522( C1450 C2522 ) C1450_=_C2523( C1450 C2523 ) C1450_=_C2524( C1450 C2524 ) \nC1450_=_C2526( C1450 C2526 ) C1450_=_C2527( C1450 C2527 ) C1450_=_C2528( C1450 C2528 ) C1450_=_C2529( C1450 C2529 ) C1450_=_C2530( C1450 C2530 ) C1450_=_C2532( C1450 C2532 ) \nC1450_=_C2533( C1450 C2533 ) C1450_=_C2534( C1450 C2534 ) C1450_=_C2535( C1450 C2535 ) C1450_=_C2536( C1450 C2536 ) C1452_=_C1455( C1452 C1455 ) C1452_=_C1466( C1452 C1466 ) \nC1452_=_C2093( C1452 C2093 ) C1452_=_C2645( C1452 C2645 ) C1452_=_C2890( C1452 C2890 ) C1452_=_C2892( C1452 C2892 ) C1452_=_C2894( C1452 C2894 ) C1452_=_C2895( C1452 C2895 ) \nC1452_=_C2896( C1452 C2896 ) C1452_=_C2897( C1452 C2897 ) C1452_=_C2898( C1452 C2898 ) C1452_=_C2899( C1452 C2899 ) C1452_=_C2901( C1452 C2901 ) C1452_=_C2902( C1452 C2902 ) \nC1452_=_C2903( C1452 C2903 ) C1452_=_C2904( C1452 C2904 ) C1452_=_C2905( C1452 C2905 ) C1452_=_C2906( C1452 C2906 ) C1455_=_C1466( C1455 C1466 ) C1455_=_C1609( C1455 C1609 ) \nC1455_=_C1679( C1455 C1679 ) C1455_=_C1722( C1455 C1722 ) C1455_=_C2405( C1455 C2405 ) C1455_=_C2470( C1455 C2470 ) C1455_=_C2521( C1455 C2521 ) C1455_=_C2777( C1455 C2777 ) \nC1455_=_C3281( C1455 C3281 ) C1455_=_C3282( C1455 C3282 ) C1455_=_C3283( C1455 C3283 ) C1455_=_C3284( C1455 C3284 ) C1455_=_C3285( C1455 C3285 ) C1455_=_C3286( C1455 C3286 ) \nC1455_=_C3288( C1455 C3288 ) C1455_=_C3289( C1455 C3289 ) C1466_=_C1685( C1466 C1685 ) C1466_=_C1932( C1466 C1932 ) C1466_=_C2235( C1466 C2235 ) C1466_=_C2420( C1466 C2420 ) \nC1466_=_C2534( C1466 C2534 ) C1466_=_C2639( C1466 C2639 ) C1466_=_C2947( C1466 C2947 ) C1466_=_C3434( C1466 C3434 ) C1466_=_C3477( C1466 C3477 ) C1466_=_C3498( C1466 C3498 ) \nC1466_=_C3657( C1466 C3657 ) C1466_=_C3739( C1466 C3739 ) C1466_=_C3756( C1466 C3756 ) C1466_=_C3793( C1466 C3793 ) C1466_=_C3970( C1466 C3970 ) C1466_=_C3983( C1466 C3983 ) \nC1466_=_C3989( C1466 C3989 ) C1466_=_C3996( C1466 C3996 ) C1466_=_C4031( C1466 C4031 ) C1466_=_C4034( C1466 C4034 ) C1494_=_C1689( C1494 C1689 ) C1494_=_C1690( C1494 C1690 ) \nC1494_=_C1691( C1494 C1691 ) C1494_=_C1692( C1494 C1692 ) C1494_=_C1693( C1494 C1693 ) C1494_=_C1694( C1494 C1694 ) C1494_=_C1697( C1494 C1697 ) C1494_=_C1698( C1494 C1698 ) \nC1494_=_C1699( C1494 C1699 ) C1494_=_C1700( C1494 C1700 ) C1494_=_C1701( C1494 C1701 ) C1494_=_C1702( C1494 C1702 ) C1494_=_C1704( C1494 C1704 ) C1494_=_C1705( C1494 C1705 ) \nC1494_=_C1706( C1494 C1706 ) C1494_=_C1707( C1494 C1707 ) C1494_=_C1708( C1494 C1708 ) C1494_=_C1709( C1494 C1709 ) C1494_=_C1710( C1494 C1710 ) C1494_=_C1711( C1494 C1711 ) \nC1494_=_C1712( C1494 C1712 ) C1494_=_C1713( C1494 C1713 ) C1520_=_C1521( C1520 C1521 ) C1520_=_C1835( C1520 C1835 ) C1520_=_C1857( C1520 C1857 ) C1520_=_C1858( C1520 C1858 ) \nC1520_=_C1859( C1520 C1859 ) C1520_=_C1861( C1520 C1861 ) C1520_=_C1862( C1520 C1862 ) C1520_=_C1863( C1520 C1863 ) C1520_=_C1865( C1520 C1865 ) C1520_=_C1866( C1520 C1866 ) \nC1520_=_C1867( C1520 C1867 ) C1520_=_C1868( C1520 C1868 ) C1520_=_C1870( C1520 C1870 ) C1520_=_C1871( C1520 C1871 ) C1520_=_C1872( C1520 C1872 ) C1520_=_C1873( C1520 C1873 ) \nC1520_=_C1874( C1520 C1874 ) C1520_=_C1875( C1520 C1875 ) C1520_=_C1876( C1520 C1876 ) C1521_=_C1857( C1521 C1857 ) C1521_=_C1920( C1521 C1920 ) C1521_=_C1921( C1521 C1921 ) \nC1521_=_C1922( C1521 C1922 ) C1521_=_C1924( C1521 C1924 ) C1521_=_C1925( C1521 C1925 ) C1521_=_C1927( C1521 C1927 ) C1521_=_C1928( C1521 C1928 ) C1521_=_C1929( C1521 C1929 ) \nC1521_=_C1930( C1521 C1930 ) C1521_=_C1932( C1521 C1932 ) C1521_=_C1933( C1521 C1933 ) C1521_=_C1934( C1521 C1934 ) C1521_=_C1935( C1521 C1935 ) C1521_=_C1936( C1521 C1936 ) \nC1521_=_C1937( C1521 C1937 ) C1563_=_C1718( C1563 C1718 ) C1563_=_C1839( C1563 C1839 ) C1563_=_C2465( C1563 C2465 ) C1563_=_C2760( C1563 C2760 ) C1563_=_C2761( C1563 C2761 ) \nC1563_=_C2762( C1563 C2762 ) C1563_=_C2764( C1563 C2764 ) C1563_=_C2765( C1563 C2765 ) C1563_=_C2766( C1563 C2766 ) C1563_=_C2767( C1563 C2767 ) C1563_=_C2768( C1563 C2768 ) \nC1563_=_C2769( C1563 C2769 ) C1563_=_C2770( C1563 C2770 ) C1563_=_C2771( C1563 C2771 ) C1563_=_C2772( C1563 C2772 ) C1563_=_C2773( C1563 C2773 ) C1563_=_C2774( C1563 C2774 ) \nC1609_=_C1679( C1609 C1679 ) C1609_=_C1722( C1609 C1722 ) C1609_=_C2405( C1609 C2405 ) C1609_=_C2470( C1609 C2470 ) C1609_=_C2521( C1609 C2521 ) C1609_=_C2777( C1609 C2777 ) \nC1609_=_C3281( C1609 C3281 ) C1609_=_C3282( C1609 C3282 ) C1609_=_C3283( C1609 C3283 ) C1609_=_C3284( C1609 C3284 ) C1609_=_C3285( C1609 C3285 ) C1609_=_C3286( C1609 C3286 ) \nC1609_=_C3288( C1609 C3288 ) C1609_=_C3289( C1609 C3289 ) C1670_=_C1679( C1670 C1679 ) C1670_=_C1685( C1670 C1685 ) C1670_=_C1858( C1670 C1858 ) C1670_=_C2090( C1670 C2090 ) \nC1670_=_C2401( C1670 C2401 ) C1670_=_C2518( C1670 C2518 ) C1670_=_C2520( C1670 C2520 ) C1670_=_C2521( C1670 C2521 ) C1670_=_C2522( C1670 C2522 ) C1670_=_C2523( C1670 C2523 ) \nC1670_=_C2524( C1670 C2524 ) C1670_=_C2526( C1670 C2526 ) C1670_=_C2527( C1670 C2527 ) C1670_=_C2528( C1670 C2528 ) C1670_=_C2529( C1670 C2529 ) C1670_=_C2530( C1670 C2530 ) \nC1670_=_C2532( C1670 C2532 ) C1670_=_C2533( C1670 C2533 ) C1670_=_C2534( C1670 C2534 ) C1670_=_C2535( C1670 C2535 ) C1670_=_C2536( C1670 C2536 ) C1679_=_C1685( C1679 C1685 ) \nC1679_=_C1722( C1679 C1722 ) C1679_=_C2405( C1679 C2405 ) C1679_=_C2470( C1679 C2470 ) C1679_=_C2521( C1679 C2521 ) C1679_=_C2777( C1679 C2777 ) C1679_=_C3281( C1679 C3281 ) \nC1679_=_C3282( C1679 C3282 ) C1679_=_C3283( C1679 C3283 ) C1679_=_C3284( C1679 C3284 ) C1679_=_C3285( C1679 C3285 ) C1679_=_C3286( C1679 C3286 ) C1679_=_C3288( C1679 C3288 ) \nC1679_=_C3289( C1679 C3289 ) C1685_=_C1932( C1685 C1932 ) C1685_=_C2235( C1685 C2235 ) C1685_=_C2420( C1685 C2420 ) C1685_=_C2534( C1685 C2534 ) C1685_=_C2639( C1685 C2639 ) \nC1685_=_C2947( C1685 C2947 ) C1685_=_C3434( C1685 C3434 ) C1685_=_C3477( C1685 C3477 ) C1685_=_C3498( C1685 C3498 ) C1685_=_C3657( C1685 C3657 ) C1685_=_C3739( C1685 C3739 ) \nC1685_=_C3756( C1685 C3756 ) C1685_=_C3793( C1685 C3793 ) C1685_=_C3970( C1685 C3970 ) C1685_=_C3983( C1685 C3983 ) C1685_=_C3989( C1685 C3989 ) C1685_=_C3996( C1685 C3996 ) \nC1685_=_C4031( C1685 C4031 ) C1685_=_C4034( C1685 C4034 ) C1689_=_C1690( C1689 C1690 ) C1689_=_C1691( C1689 C1691 ) C1689_=_C1692( C1689 C1692 ) C1689_=_C1693( C1689 C1693 ) \nC1689_=_C1694( C1689 C1694 ) C1689_=_C1697( C1689 C1697 ) C1689_=_C1698( C1689 C1698 ) C1689_=_C1699( C1689 C1699 ) C1689_=_C1700( C1689 C1700 ) C1689_=_C1701( C1689 C1701 ) \nC1689_=_C1702( C1689 C1702 ) C1689_=_C1704( C1689 C1704 ) C1689_=_C1705( C1689 C1705 ) C1689_=_C1706( C1689 C1706 ) C1689_=_C1707( C1689 C1707 ) C1689_=_C1708( C1689 C1708 ) \nC1689_=_C1709( C1689 C1709 ) C1689_=_C1710( C1689 C1710 ) C1689_=_C1711( C1689 C1711 ) C1689_=_C1712( C1689 C1712 ) C1689_=_C1713( C1689 C1713 ) C1689_=_C1717( C1689 C1717 ) \nC1689_=_C1718( C1689 C1718 ) C1689_=_C1722( C1689 C1722 ) C1690_=_C1691( C1690 C1691 ) C1690_=_C1692( C1690 C1692 ) C1690_=_C1693( C1690 C1693 ) C1690_=_C1694( C1690 C1694 ) \nC1690_=_C1697( C1690 C1697 ) C1690_=_C1698( C1690 C1698 ) C1690_=_C1699( C1690 C1699 ) C1690_=_C1700( C1690 C1700 ) C1690_=_C1701( C1690 C1701 ) C1690_=_C1702( C1690 C1702 ) \nC1690_=_C1704( C1690 C1704 ) C1690_=_C1705( C1690 C1705 ) C1690_=_C1706( C1690 C1706 ) C1690_=_C1707( C1690 C1707 ) C1690_=_C1708( C1690 C1708 ) C1690_=_C1709( C1690 C1709 ) \nC1690_=_C1710( C1690 C1710 ) C1690_=_C1711( C1690 C1711 ) C1690_=_C1712( C1690 C1712 ) C1690_=_C1713( C1690 C1713 ) C1691_=_C1692(</w:t>
      </w:r>
    </w:p>
    <w:p>
      <w:pPr>
        <w:pStyle w:val="PreformattedText"/>
        <w:bidi w:val="0"/>
        <w:spacing w:before="0" w:after="0"/>
        <w:jc w:val="left"/>
        <w:rPr/>
      </w:pPr>
      <w:r>
        <w:rPr/>
        <w:t xml:space="preserve"> </w:t>
      </w:r>
      <w:r>
        <w:rPr/>
        <w:t>C1691 C1692 ) C1691_=_C1693( C1691 C1693 ) \nC1691_=_C1694( C1691 C1694 ) C1691_=_C1697( C1691 C1697 ) C1691_=_C1698( C1691 C1698 ) C1691_=_C1699( C1691 C1699 ) C1691_=_C1700( C1691 C1700 ) C1691_=_C1701( C1691 C1701 ) \nC1691_=_C1702( C1691 C1702 ) C1691_=_C1704( C1691 C1704 ) C1691_=_C1705( C1691 C1705 ) C1691_=_C1706( C1691 C1706 ) C1691_=_C1707( C1691 C1707 ) C1691_=_C1708( C1691 C1708 ) \nC1691_=_C1709( C1691 C1709 ) C1691_=_C1710( C1691 C1710 ) C1691_=_C1711( C1691 C1711 ) C1691_=_C1712( C1691 C1712 ) C1691_=_C1713( C1691 C1713 ) C1691_=_C2122( C1691 C2122 ) \nC1692_=_C1693( C1692 C1693 ) C1692_=_C1694( C1692 C1694 ) C1692_=_C1697( C1692 C1697 ) C1692_=_C1698( C1692 C1698 ) C1692_=_C1699( C1692 C1699 ) C1692_=_C1700( C1692 C1700 ) \nC1692_=_C1701( C1692 C1701 ) C1692_=_C1702( C1692 C1702 ) C1692_=_C1704( C1692 C1704 ) C1692_=_C1705( C1692 C1705 ) C1692_=_C1706( C1692 C1706 ) C1692_=_C1707( C1692 C1707 ) \nC1692_=_C1708( C1692 C1708 ) C1692_=_C1709( C1692 C1709 ) C1692_=_C1710( C1692 C1710 ) C1692_=_C1711( C1692 C1711 ) C1692_=_C1712( C1692 C1712 ) C1692_=_C1713( C1692 C1713 ) \nC1693_=_C1694( C1693 C1694 ) C1693_=_C1697( C1693 C1697 ) C1693_=_C1698( C1693 C1698 ) C1693_=_C1699( C1693 C1699 ) C1693_=_C1700( C1693 C1700 ) C1693_=_C1701( C1693 C1701 ) \nC1693_=_C1702( C1693 C1702 ) C1693_=_C1704( C1693 C1704 ) C1693_=_C1705( C1693 C1705 ) C1693_=_C1706( C1693 C1706 ) C1693_=_C1707( C1693 C1707 ) C1693_=_C1708( C1693 C1708 ) \nC1693_=_C1709( C1693 C1709 ) C1693_=_C1710( C1693 C1710 ) C1693_=_C1711( C1693 C1711 ) C1693_=_C1712( C1693 C1712 ) C1693_=_C1713( C1693 C1713 ) C1693_=_C2464( C1693 C2464 ) \nC1693_=_C2465( C1693 C2465 ) C1693_=_C2470( C1693 C2470 ) C1694_=_C1697( C1694 C1697 ) C1694_=_C1698( C1694 C1698 ) C1694_=_C1699( C1694 C1699 ) C1694_=_C1700( C1694 C1700 ) \nC1694_=_C1701( C1694 C1701 ) C1694_=_C1702( C1694 C1702 ) C1694_=_C1704( C1694 C1704 ) C1694_=_C1705( C1694 C1705 ) C1694_=_C1706( C1694 C1706 ) C1694_=_C1707( C1694 C1707 ) \nC1694_=_C1708( C1694 C1708 ) C1694_=_C1709( C1694 C1709 ) C1694_=_C1710( C1694 C1710 ) C1694_=_C1711( C1694 C1711 ) C1694_=_C1712( C1694 C1712 ) C1694_=_C1713( C1694 C1713 ) \nC1697_=_C1698( C1697 C1698 ) C1697_=_C1699( C1697 C1699 ) C1697_=_C1700( C1697 C1700 ) C1697_=_C1701( C1697 C1701 ) C1697_=_C1702( C1697 C1702 ) C1697_=_C1704( C1697 C1704 ) \nC1697_=_C1705( C1697 C1705 ) C1697_=_C1706( C1697 C1706 ) C1697_=_C1707( C1697 C1707 ) C1697_=_C1708( C1697 C1708 ) C1697_=_C1709( C1697 C1709 ) C1697_=_C1710( C1697 C1710 ) \nC1697_=_C1711( C1697 C1711 ) C1697_=_C1712( C1697 C1712 ) C1697_=_C1713( C1697 C1713 ) C1697_=_C2710( C1697 C2710 ) C1697_=_C2760( C1697 C2760 ) C1697_=_C2777( C1697 C2777 ) \nC1698_=_C1699( C1698 C1699 ) C1698_=_C1700( C1698 C1700 ) C1698_=_C1701( C1698 C1701 ) C1698_=_C1702( C1698 C1702 ) C1698_=_C1704( C1698 C1704 ) C1698_=_C1705( C1698 C1705 ) \nC1698_=_C1706( C1698 C1706 ) C1698_=_C1707( C1698 C1707 ) C1698_=_C1708( C1698 C1708 ) C1698_=_C1709( C1698 C1709 ) C1698_=_C1710( C1698 C1710 ) C1698_=_C1711( C1698 C1711 ) \nC1698_=_C1712( C1698 C1712 ) C1698_=_C1713( C1698 C1713 ) C1698_=_C2761( C1698 C2761 ) C1699_=_C1700( C1699 C1700 ) C1699_=_C1701( C1699 C1701 ) C1699_=_C1702( C1699 C1702 ) \nC1699_=_C1704( C1699 C1704 ) C1699_=_C1705( C1699 C1705 ) C1699_=_C1706( C1699 C1706 ) C1699_=_C1707( C1699 C1707 ) C1699_=_C1708( C1699 C1708 ) C1699_=_C1709( C1699 C1709 ) \nC1699_=_C1710( C1699 C1710 ) C1699_=_C1711( C1699 C1711 ) C1699_=_C1712( C1699 C1712 ) C1699_=_C1713( C1699 C1713 ) C1700_=_C1701( C1700 C1701 ) C1700_=_C1702( C1700 C1702 ) \nC1700_=_C1704( C1700 C1704 ) C1700_=_C1705( C1700 C1705 ) C1700_=_C1706( C1700 C1706 ) C1700_=_C1707( C1700 C1707 ) C1700_=_C1708( C1700 C1708 ) C1700_=_C1709( C1700 C1709 ) \nC1700_=_C1710( C1700 C1710 ) C1700_=_C1711( C1700 C1711 ) C1700_=_C1712( C1700 C1712 ) C1700_=_C1713( C1700 C1713 ) C1700_=_C3163( C1700 C3163 ) C1701_=_C1702( C1701 C1702 ) \nC1701_=_C1704( C1701 C1704 ) C1701_=_C1705( C1701 C1705 ) C1701_=_C1706( C1701 C1706 ) C1701_=_C1707( C1701 C1707 ) C1701_=_C1708( C1701 C1708 ) C1701_=_C1709( C1701 C1709 ) \nC1701_=_C1710( C1701 C1710 ) C1701_=_C1711( C1701 C1711 ) C1701_=_C1712( C1701 C1712 ) C1701_=_C1713( C1701 C1713 ) C1702_=_C1704( C1702 C1704 ) C1702_=_C1705( C1702 C1705 ) \nC1702_=_C1706( C1702 C1706 ) C1702_=_C1707( C1702 C1707 ) C1702_=_C1708( C1702 C1708 ) C1702_=_C1709( C1702 C1709 ) C1702_=_C1710( C1702 C1710 ) C1702_=_C1711( C1702 C1711 ) \nC1702_=_C1712( C1702 C1712 ) C1702_=_C1713( C1702 C1713 ) C1702_=_C2520( C1702 C2520 ) C1702_=_C2890( C1702 C2890 ) C1702_=_C3261( C1702 C3261 ) C1704_=_C1705( C1704 C1705 ) \nC1704_=_C1706( C1704 C1706 ) C1704_=_C1707( C1704 C1707 ) C1704_=_C1708( C1704 C1708 ) C1704_=_C1709( C1704 C1709 ) C1704_=_C1710( C1704 C1710 ) C1704_=_C1711( C1704 C1711 ) \nC1704_=_C1712( C1704 C1712 ) C1704_=_C1713( C1704 C1713 ) C1704_=_C3434( C1704 C3434 ) C1705_=_C1706( C1705 C1706 ) C1705_=_C1707( C1705 C1707 ) C1705_=_C1708( C1705 C1708 ) \nC1705_=_C1709( C1705 C1709 ) C1705_=_C1710( C1705 C1710 ) C1705_=_C1711( C1705 C1711 ) C1705_=_C1712( C1705 C1712 ) C1705_=_C1713( C1705 C1713 ) C1706_=_C1707( C1706 C1707 ) \nC1706_=_C1708( C1706 C1708 ) C1706_=_C1709( C1706 C1709 ) C1706_=_C1710( C1706 C1710 ) C1706_=_C1711( C1706 C1711 ) C1706_=_C1712( C1706 C1712 ) C1706_=_C1713( C1706 C1713 ) \nC1707_=_C1708( C1707 C1708 ) C1707_=_C1709( C1707 C1709 ) C1707_=_C1710( C1707 C1710 ) C1707_=_C1711( C1707 C1711 ) C1707_=_C1712( C1707 C1712 ) C1707_=_C1713( C1707 C1713 ) \nC1707_=_C2526( C1707 C2526 ) C1707_=_C2894( C1707 C2894 ) C1708_=_C1709( C1708 C1709 ) C1708_=_C1710( C1708 C1710 ) C1708_=_C1711( C1708 C1711 ) C1708_=_C1712( C1708 C1712 ) \nC1708_=_C1713( C1708 C1713 ) C1708_=_C2717( C1708 C2717 ) C1708_=_C2771( C1708 C2771 ) C1708_=_C3286( C1708 C3286 ) C1709_=_C1710( C1709 C1710 ) C1709_=_C1711( C1709 C1711 ) \nC1709_=_C1712( C1709 C1712 ) C1709_=_C1713( C1709 C1713 ) C1710_=_C1711( C1710 C1711 ) C1710_=_C1712( C1710 C1712 ) C1710_=_C1713( C1710 C1713 ) C1710_=_C2719( C1710 C2719 ) \nC1711_=_C1712( C1711 C1712 ) C1711_=_C1713( C1711 C1713 ) C1712_=_C1713( C1712 C1713 ) C1712_=_C3556( C1712 C3556 ) C1713_=_C2726( C1713 C2726 ) C1713_=_C2774( C1713 C2774 ) \nC1713_=_C3289( C1713 C3289 ) C1717_=_C1718( C1717 C1718 ) C1717_=_C1722( C1717 C1722 ) C1717_=_C1838( C1717 C1838 ) C1717_=_C1898( C1717 C1898 ) C1717_=_C2464( C1717 C2464 ) \nC1717_=_C2538( C1717 C2538 ) C1717_=_C2710( C1717 C2710 ) C1717_=_C2711( C1717 C2711 ) C1717_=_C2713( C1717 C2713 ) C1717_=_C2715( C1717 C2715 ) C1717_=_C2716( C1717 C2716 ) \nC1717_=_C2717( C1717 C2717 ) C1717_=_C2718( C1717 C2718 ) C1717_=_C2719( C1717 C2719 ) C1717_=_C2720( C1717 C2720 ) C1717_=_C2721( C1717 C2721 ) C1717_=_C2722( C1717 C2722 ) \nC1717_=_C2723( C1717 C2723 ) C1717_=_C2724( C1717 C2724 ) C1717_=_C2725( C1717 C2725 ) C1717_=_C2726( C1717 C2726 ) C1718_=_C1722( C1718 C1722 ) C1718_=_C1839( C1718 C1839 ) \nC1718_=_C2465( C1718 C2465 ) C1718_=_C2760( C1718 C2760 ) C1718_=_C2761( C1718 C2761 ) C1718_=_C2762( C1718 C2762 ) C1718_=_C2764( C1718 C2764 ) C1718_=_C2765( C1718 C2765 ) \nC1718_=_C2766( C1718 C2766 ) C1718_=_C2767( C1718 C2767 ) C1718_=_C2768( C1718 C2768 ) C1718_=_C2769( C1718 C2769 ) C1718_=_C2770( C1718 C2770 ) C1718_=_C2771( C1718 C2771 ) \nC1718_=_C2772( C1718 C2772 ) C1718_=_C2773( C1718 C2773 ) C1718_=_C2774( C1718 C2774 ) C1722_=_C2405( C1722 C2405 ) C1722_=_C2470( C1722 C2470 ) C1722_=_C2521( C1722 C2521 ) \nC1722_=_C2777( C1722 C2777 ) C1722_=_C3281( C1722 C3281 ) C1722_=_C3282( C1722 C3282 ) C1722_=_C3283( C1722 C3283 ) C1722_=_C3284( C1722 C3284 ) C1722_=_C3285( C1722 C3285 ) \nC1722_=_C3286( C1722 C3286 ) C1722_=_C3288( C1722 C3288 ) C1722_=_C3289( C1722 C3289 ) C1784_=_C2060( C1784 C2060 ) C1784_=_C2183( C1784 C2183 ) C1784_=_C2541( C1784 C2541 ) \nC1784_=_C2559( C1784 C2559 ) C1784_=_C2680( C1784 C2680 ) C1784_=_C2732( C1784 C2732 ) C1784_=_C2938( C1784 C2938 ) C1784_=_C3029( C1784 C3029 ) C1784_=_C3271( C1784 C3271 ) \nC1784_=_C3273( C1784 C3273 ) C1784_=_C3274( C1784 C3274 ) C1784_=_C3276( C1784 C3276 ) C1784_=_C3277( C1784 C3277 ) C1784_=_C3278( C1784 C3278 ) C1784_=_C3279( C1784 C3279 ) \nC1784_=_C3280( C1784 C3280 ) C1835_=_C1838( C1835 C1838 ) C1835_=_C1839( C1835 C1839 ) C1835_=_C1843( C1835 C1843 ) C1835_=_C1857( C1835 C1857 ) C1835_=_C1858( C1835 C1858 ) \nC1835_=_C1859( C1835 C1859 ) C1835_=_C1861( C1835 C1861 ) C1835_=_C1862( C1835 C1862 ) C1835_=_C1863( C1835 C1863 ) C1835_=_C1865( C1835 C1865 ) C1835_=_C1866( C1835 C1866 ) \nC1835_=_C1867( C1835 C1867 ) C1835_=_C1868( C1835 C1868 ) C1835_=_C1870( C1835 C1870 ) C1835_=_C1871( C1835 C1871 ) C1835_=_C1872( C1835 C1872 ) C1835_=_C1873( C1835 C1873 ) \nC1835_=_C1874( C1835 C1874 ) C1835_=_C1875( C1835 C1875 ) C1835_=_C1876( C1835 C1876 ) C1838_=_C1839( C1838 C1839 ) C1838_=_C1843( C1838 C1843 ) C1838_=_C1898( C1838 C1898 ) \nC1838_=_C2464( C1838 C2464 ) C1838_=_C2538( C1838 C2538 ) C1838_=_C2710( C1838 C2710 ) C1838_=_C2711( C1838 C2711 ) C1838_=_C2713( C1838 C2713 ) C1838_=_C2715( C1838 C2715 ) \nC1838_=_C2716( C1838 C2716 ) C1838_=_C2717( C1838 C2717 ) C1838_=_C2718( C1838 C2718 ) C1838_=_C2719( C1838 C2719 ) C1838_=_C2720( C1838 C2720 ) C1838_=_C2721( C1838 C2721 ) \nC1838_=_C2722( C1838 C2722 ) C1838_=_C2723( C1838 C2723 ) C1838_=_C2724( C1838 C2724 ) C1838_=_C2725( C1838 C2725 ) C1838_=_C2726( C1838 C2726 ) C1839_=_C1843( C1839 C1843 ) \nC1839_=_C2465( C1839 C2465 ) C1839_=_C2760( C1839 C2760 ) C1839_=_C2761( C1839 C2761 ) C1839_=_C2762( C1839 C2762 ) C1839_=_C2764( C1839 C2764 ) C1839_=_C2765( C1839 C2765 ) \nC1839_=_C2766( C1839 C2766 ) C1839_=_C2767( C1839 C2767 ) C1839_=_C2768( C1839 C2768 ) C1839_=_C2769( C1839 C2769 ) C1839_=_C2770( C1839 C2770 ) C1839_=_C2771( C1839 C2771 ) \nC1839_=_C2772( C1839 C2772 ) C1839_=_C2773( C1839 C2773 ) C1839_=_C2774( C1839 C2774 ) C1843_=_C1925( C1843 C1925 ) C1843_=_C2122( C1843 C2122 ) C1843_=_C2387( C1843 C2387 ) \nC1843_=_C2432(</w:t>
      </w:r>
    </w:p>
    <w:p>
      <w:pPr>
        <w:pStyle w:val="PreformattedText"/>
        <w:bidi w:val="0"/>
        <w:spacing w:before="0" w:after="0"/>
        <w:jc w:val="left"/>
        <w:rPr/>
      </w:pPr>
      <w:r>
        <w:rPr/>
        <w:t xml:space="preserve"> </w:t>
      </w:r>
      <w:r>
        <w:rPr/>
        <w:t>C1843 C2432 ) C1843_=_C2524( C1843 C2524 ) C1843_=_C2630( C1843 C2630 ) C1843_=_C2827( C1843 C2827 ) C1843_=_C3001( C1843 C3001 ) C1843_=_C3091( C1843 C3091 ) \nC1843_=_C3261( C1843 C3261 ) C1843_=_C3545( C1843 C3545 ) C1843_=_C3546( C1843 C3546 ) C1843_=_C3547( C1843 C3547 ) C1843_=_C3548( C1843 C3548 ) C1843_=_C3549( C1843 C3549 ) \nC1843_=_C3551( C1843 C3551 ) C1843_=_C3552( C1843 C3552 ) C1843_=_C3553( C1843 C3553 ) C1843_=_C3554( C1843 C3554 ) C1843_=_C3555( C1843 C3555 ) C1843_=_C3556( C1843 C3556 ) \nC1857_=_C1858( C1857 C1858 ) C1857_=_C1859( C1857 C1859 ) C1857_=_C1861( C1857 C1861 ) C1857_=_C1862( C1857 C1862 ) C1857_=_C1863( C1857 C1863 ) C1857_=_C1865( C1857 C1865 ) \nC1857_=_C1866( C1857 C1866 ) C1857_=_C1867( C1857 C1867 ) C1857_=_C1868( C1857 C1868 ) C1857_=_C1870( C1857 C1870 ) C1857_=_C1871( C1857 C1871 ) C1857_=_C1872( C1857 C1872 ) \nC1857_=_C1873( C1857 C1873 ) C1857_=_C1874( C1857 C1874 ) C1857_=_C1875( C1857 C1875 ) C1857_=_C1876( C1857 C1876 ) C1857_=_C1920( C1857 C1920 ) C1857_=_C1921( C1857 C1921 ) \nC1857_=_C1922( C1857 C1922 ) C1857_=_C1924( C1857 C1924 ) C1857_=_C1925( C1857 C1925 ) C1857_=_C1927( C1857 C1927 ) C1857_=_C1928( C1857 C1928 ) C1857_=_C1929( C1857 C1929 ) \nC1857_=_C1930( C1857 C1930 ) C1857_=_C1932( C1857 C1932 ) C1857_=_C1933( C1857 C1933 ) C1857_=_C1934( C1857 C1934 ) C1857_=_C1935( C1857 C1935 ) C1857_=_C1936( C1857 C1936 ) \nC1857_=_C1937( C1857 C1937 ) C1858_=_C1859( C1858 C1859 ) C1858_=_C1861( C1858 C1861 ) C1858_=_C1862( C1858 C1862 ) C1858_=_C1863( C1858 C1863 ) C1858_=_C1865( C1858 C1865 ) \nC1858_=_C1866( C1858 C1866 ) C1858_=_C1867( C1858 C1867 ) C1858_=_C1868( C1858 C1868 ) C1858_=_C1870( C1858 C1870 ) C1858_=_C1871( C1858 C1871 ) C1858_=_C1872( C1858 C1872 ) \nC1858_=_C1873( C1858 C1873 ) C1858_=_C1874( C1858 C1874 ) C1858_=_C1875( C1858 C1875 ) C1858_=_C1876( C1858 C1876 ) C1858_=_C2090( C1858 C2090 ) C1858_=_C2401( C1858 C2401 ) \nC1858_=_C2518( C1858 C2518 ) C1858_=_C2520( C1858 C2520 ) C1858_=_C2521( C1858 C2521 ) C1858_=_C2522( C1858 C2522 ) C1858_=_C2523( C1858 C2523 ) C1858_=_C2524( C1858 C2524 ) \nC1858_=_C2526( C1858 C2526 ) C1858_=_C2527( C1858 C2527 ) C1858_=_C2528( C1858 C2528 ) C1858_=_C2529( C1858 C2529 ) C1858_=_C2530( C1858 C2530 ) C1858_=_C2532( C1858 C2532 ) \nC1858_=_C2533( C1858 C2533 ) C1858_=_C2534( C1858 C2534 ) C1858_=_C2535( C1858 C2535 ) C1858_=_C2536( C1858 C2536 ) C1859_=_C1861( C1859 C1861 ) C1859_=_C1862( C1859 C1862 ) \nC1859_=_C1863( C1859 C1863 ) C1859_=_C1865( C1859 C1865 ) C1859_=_C1866( C1859 C1866 ) C1859_=_C1867( C1859 C1867 ) C1859_=_C1868( C1859 C1868 ) C1859_=_C1870( C1859 C1870 ) \nC1859_=_C1871( C1859 C1871 ) C1859_=_C1872( C1859 C1872 ) C1859_=_C1873( C1859 C1873 ) C1859_=_C1874( C1859 C1874 ) C1859_=_C1875( C1859 C1875 ) C1859_=_C1876( C1859 C1876 ) \nC1859_=_C1920( C1859 C1920 ) C1859_=_C2518( C1859 C2518 ) C1859_=_C2630( C1859 C2630 ) C1859_=_C2634( C1859 C2634 ) C1859_=_C2638( C1859 C2638 ) C1859_=_C2639( C1859 C2639 ) \nC1861_=_C1862( C1861 C1862 ) C1861_=_C1863( C1861 C1863 ) C1861_=_C1865( C1861 C1865 ) C1861_=_C1866( C1861 C1866 ) C1861_=_C1867( C1861 C1867 ) C1861_=_C1868( C1861 C1868 ) \nC1861_=_C1870( C1861 C1870 ) C1861_=_C1871( C1861 C1871 ) C1861_=_C1872( C1861 C1872 ) C1861_=_C1873( C1861 C1873 ) C1861_=_C1874( C1861 C1874 ) C1861_=_C1875( C1861 C1875 ) \nC1861_=_C1876( C1861 C1876 ) C1861_=_C1922( C1861 C1922 ) C1861_=_C2827( C1861 C2827 ) C1862_=_C1863( C1862 C1863 ) C1862_=_C1865( C1862 C1865 ) C1862_=_C1866( C1862 C1866 ) \nC1862_=_C1867( C1862 C1867 ) C1862_=_C1868( C1862 C1868 ) C1862_=_C1870( C1862 C1870 ) C1862_=_C1871( C1862 C1871 ) C1862_=_C1872( C1862 C1872 ) C1862_=_C1873( C1862 C1873 ) \nC1862_=_C1874( C1862 C1874 ) C1862_=_C1875( C1862 C1875 ) C1862_=_C1876( C1862 C1876 ) C1862_=_C2711( C1862 C2711 ) C1862_=_C3091( C1862 C3091 ) C1863_=_C1865( C1863 C1865 ) \nC1863_=_C1866( C1863 C1866 ) C1863_=_C1867( C1863 C1867 ) C1863_=_C1868( C1863 C1868 ) C1863_=_C1870( C1863 C1870 ) C1863_=_C1871( C1863 C1871 ) C1863_=_C1872( C1863 C1872 ) \nC1863_=_C1873( C1863 C1873 ) C1863_=_C1874( C1863 C1874 ) C1863_=_C1875( C1863 C1875 ) C1863_=_C1876( C1863 C1876 ) C1863_=_C1924( C1863 C1924 ) C1863_=_C3533( C1863 C3533 ) \nC1865_=_C1866( C1865 C1866 ) C1865_=_C1867( C1865 C1867 ) C1865_=_C1868( C1865 C1868 ) C1865_=_C1870( C1865 C1870 ) C1865_=_C1871( C1865 C1871 ) C1865_=_C1872( C1865 C1872 ) \nC1865_=_C1873( C1865 C1873 ) C1865_=_C1874( C1865 C1874 ) C1865_=_C1875( C1865 C1875 ) C1865_=_C1876( C1865 C1876 ) C1865_=_C2368( C1865 C2368 ) C1865_=_C2634( C1865 C2634 ) \nC1865_=_C3163( C1865 C3163 ) C1865_=_C3439( C1865 C3439 ) C1865_=_C3469( C1865 C3469 ) C1865_=_C3533( C1865 C3533 ) C1865_=_C3545( C1865 C3545 ) C1865_=_C3752( C1865 C3752 ) \nC1865_=_C3753( C1865 C3753 ) C1865_=_C3755( C1865 C3755 ) C1865_=_C3756( C1865 C3756 ) C1865_=_C3757( C1865 C3757 ) C1865_=_C3758( C1865 C3758 ) C1865_=_C3759( C1865 C3759 ) \nC1865_=_C3760( C1865 C3760 ) C1865_=_C3761( C1865 C3761 ) C1865_=_C3762( C1865 C3762 ) C1866_=_C1867( C1866 C1867 ) C1866_=_C1868( C1866 C1868 ) C1866_=_C1870( C1866 C1870 ) \nC1866_=_C1871( C1866 C1871 ) C1866_=_C1872( C1866 C1872 ) C1866_=_C1873( C1866 C1873 ) C1866_=_C1874( C1866 C1874 ) C1866_=_C1875( C1866 C1875 ) C1866_=_C1876( C1866 C1876 ) \nC1866_=_C1927( C1866 C1927 ) C1866_=_C2528( C1866 C2528 ) C1866_=_C3546( C1866 C3546 ) C1866_=_C3752( C1866 C3752 ) C1866_=_C3792( C1866 C3792 ) C1866_=_C3793( C1866 C3793 ) \nC1867_=_C1868( C1867 C1868 ) C1867_=_C1870( C1867 C1870 ) C1867_=_C1871( C1867 C1871 ) C1867_=_C1872( C1867 C1872 ) C1867_=_C1873( C1867 C1873 ) C1867_=_C1874( C1867 C1874 ) \nC1867_=_C1875( C1867 C1875 ) C1867_=_C1876( C1867 C1876 ) C1867_=_C2638( C1867 C2638 ) C1867_=_C2993( C1867 C2993 ) C1867_=_C3310( C1867 C3310 ) C1867_=_C3337( C1867 C3337 ) \nC1867_=_C3389( C1867 C3389 ) C1867_=_C3473( C1867 C3473 ) C1867_=_C3548( C1867 C3548 ) C1867_=_C3680( C1867 C3680 ) C1867_=_C3686( C1867 C3686 ) C1867_=_C3792( C1867 C3792 ) \nC1867_=_C3983( C1867 C3983 ) C1867_=_C3984( C1867 C3984 ) C1867_=_C3985( C1867 C3985 ) C1867_=_C3986( C1867 C3986 ) C1867_=_C3987( C1867 C3987 ) C1868_=_C1870( C1868 C1870 ) \nC1868_=_C1871( C1868 C1871 ) C1868_=_C1872( C1868 C1872 ) C1868_=_C1873( C1868 C1873 ) C1868_=_C1874( C1868 C1874 ) C1868_=_C1875( C1868 C1875 ) C1868_=_C1876( C1868 C1876 ) \nC1868_=_C2718( C1868 C2718 ) C1868_=_C3549( C1868 C3549 ) C1870_=_C1871( C1870 C1871 ) C1870_=_C1872( C1870 C1872 ) C1870_=_C1873( C1870 C1873 ) C1870_=_C1874( C1870 C1874 ) \nC1870_=_C1875( C1870 C1875 ) C1870_=_C1876( C1870 C1876 ) C1870_=_C2721( C1870 C2721 ) C1870_=_C3551( C1870 C3551 ) C1871_=_C1872( C1871 C1872 ) C1871_=_C1873( C1871 C1873 ) \nC1871_=_C1874( C1871 C1874 ) C1871_=_C1875( C1871 C1875 ) C1871_=_C1876( C1871 C1876 ) C1871_=_C2722( C1871 C2722 ) C1871_=_C3553( C1871 C3553 ) C1872_=_C1873( C1872 C1873 ) \nC1872_=_C1874( C1872 C1874 ) C1872_=_C1875( C1872 C1875 ) C1872_=_C1876( C1872 C1876 ) C1872_=_C1933( C1872 C1933 ) C1873_=_C1874( C1873 C1874 ) C1873_=_C1875( C1873 C1875 ) \nC1873_=_C1876( C1873 C1876 ) C1873_=_C1935( C1873 C1935 ) C1873_=_C2535( C1873 C2535 ) C1873_=_C3554( C1873 C3554 ) C1873_=_C3759( C1873 C3759 ) C1873_=_C3985( C1873 C3985 ) \nC1873_=_C4034( C1873 C4034 ) C1874_=_C1875( C1874 C1875 ) C1874_=_C1876( C1874 C1876 ) C1874_=_C1936( C1874 C1936 ) C1875_=_C1876( C1875 C1876 ) C1875_=_C2724( C1875 C2724 ) \nC1875_=_C3555( C1875 C3555 ) C1876_=_C1937( C1876 C1937 ) C1876_=_C2906( C1876 C2906 ) C1876_=_C3280( C1876 C3280 ) C1876_=_C3762( C1876 C3762 ) C1876_=_C3987( C1876 C3987 ) \nC1898_=_C2464( C1898 C2464 ) C1898_=_C2538( C1898 C2538 ) C1898_=_C2710( C1898 C2710 ) C1898_=_C2711( C1898 C2711 ) C1898_=_C2713( C1898 C2713 ) C1898_=_C2715( C1898 C2715 ) \nC1898_=_C2716( C1898 C2716 ) C1898_=_C2717( C1898 C2717 ) C1898_=_C2718( C1898 C2718 ) C1898_=_C2719( C1898 C2719 ) C1898_=_C2720( C1898 C2720 ) C1898_=_C2721( C1898 C2721 ) \nC1898_=_C2722( C1898 C2722 ) C1898_=_C2723( C1898 C2723 ) C1898_=_C2724( C1898 C2724 ) C1898_=_C2725( C1898 C2725 ) C1898_=_C2726( C1898 C2726 ) C1920_=_C1921( C1920 C1921 ) \nC1920_=_C1922( C1920 C1922 ) C1920_=_C1924( C1920 C1924 ) C1920_=_C1925( C1920 C1925 ) C1920_=_C1927( C1920 C1927 ) C1920_=_C1928( C1920 C1928 ) C1920_=_C1929( C1920 C1929 ) \nC1920_=_C1930( C1920 C1930 ) C1920_=_C1932( C1920 C1932 ) C1920_=_C1933( C1920 C1933 ) C1920_=_C1934( C1920 C1934 ) C1920_=_C1935( C1920 C1935 ) C1920_=_C1936( C1920 C1936 ) \nC1920_=_C1937( C1920 C1937 ) C1920_=_C2518( C1920 C2518 ) C1920_=_C2630( C1920 C2630 ) C1920_=_C2634( C1920 C2634 ) C1920_=_C2638( C1920 C2638 ) C1920_=_C2639( C1920 C2639 ) \nC1921_=_C1922( C1921 C1922 ) C1921_=_C1924( C1921 C1924 ) C1921_=_C1925( C1921 C1925 ) C1921_=_C1927( C1921 C1927 ) C1921_=_C1928( C1921 C1928 ) C1921_=_C1929( C1921 C1929 ) \nC1921_=_C1930( C1921 C1930 ) C1921_=_C1932( C1921 C1932 ) C1921_=_C1933( C1921 C1933 ) C1921_=_C1934( C1921 C1934 ) C1921_=_C1935( C1921 C1935 ) C1921_=_C1936( C1921 C1936 ) \nC1921_=_C1937( C1921 C1937 ) C1921_=_C2645( C1921 C2645 ) C1922_=_C1924( C1922 C1924 ) C1922_=_C1925( C1922 C1925 ) C1922_=_C1927( C1922 C1927 ) C1922_=_C1928( C1922 C1928 ) \nC1922_=_C1929( C1922 C1929 ) C1922_=_C1930( C1922 C1930 ) C1922_=_C1932( C1922 C1932 ) C1922_=_C1933( C1922 C1933 ) C1922_=_C1934( C1922 C1934 ) C1922_=_C1935( C1922 C1935 ) \nC1922_=_C1936( C1922 C1936 ) C1922_=_C1937( C1922 C1937 ) C1922_=_C2827( C1922 C2827 ) C1924_=_C1925( C1924 C1925 ) C1924_=_C1927( C1924 C1927 ) C1924_=_C1928( C1924 C1928 ) \nC1924_=_C1929( C1924 C1929 ) C1924_=_C1930( C1924 C1930 ) C1924_=_C1932( C1924 C1932 ) C1924_=_C1933( C1924 C1933 ) C1924_=_C1934( C1924 C1934 ) C1924_=_C1935( C1924 C1935 ) \nC1924_=_C1936( C1924 C1936 ) C1924_=_C1937( C1924 C1937 ) C1924_=_C3533( C1924 C3533 ) C1925_=_C1927( C1925 C1927 ) C1925_=_C1928( C1925 C1928 ) C1925_=_C1929( C1925 C1929 ) \nC1925_=_C1930( C1925 C1930 ) C1925_=_C1932( C1925 C1932 ) C1925_=_C1933(</w:t>
      </w:r>
    </w:p>
    <w:p>
      <w:pPr>
        <w:pStyle w:val="PreformattedText"/>
        <w:bidi w:val="0"/>
        <w:spacing w:before="0" w:after="0"/>
        <w:jc w:val="left"/>
        <w:rPr/>
      </w:pPr>
      <w:r>
        <w:rPr/>
        <w:t xml:space="preserve"> </w:t>
      </w:r>
      <w:r>
        <w:rPr/>
        <w:t>C1925 C1933 ) C1925_=_C1934( C1925 C1934 ) C1925_=_C1935( C1925 C1935 ) C1925_=_C1936( C1925 C1936 ) \nC1925_=_C1937( C1925 C1937 ) C1925_=_C2122( C1925 C2122 ) C1925_=_C2387( C1925 C2387 ) C1925_=_C2432( C1925 C2432 ) C1925_=_C2524( C1925 C2524 ) C1925_=_C2630( C1925 C2630 ) \nC1925_=_C2827( C1925 C2827 ) C1925_=_C3001( C1925 C3001 ) C1925_=_C3091( C1925 C3091 ) C1925_=_C3261( C1925 C3261 ) C1925_=_C3545( C1925 C3545 ) C1925_=_C3546( C1925 C3546 ) \nC1925_=_C3547( C1925 C3547 ) C1925_=_C3548( C1925 C3548 ) C1925_=_C3549( C1925 C3549 ) C1925_=_C3551( C1925 C3551 ) C1925_=_C3552( C1925 C3552 ) C1925_=_C3553( C1925 C3553 ) \nC1925_=_C3554( C1925 C3554 ) C1925_=_C3555( C1925 C3555 ) C1925_=_C3556( C1925 C3556 ) C1927_=_C1928( C1927 C1928 ) C1927_=_C1929( C1927 C1929 ) C1927_=_C1930( C1927 C1930 ) \nC1927_=_C1932( C1927 C1932 ) C1927_=_C1933( C1927 C1933 ) C1927_=_C1934( C1927 C1934 ) C1927_=_C1935( C1927 C1935 ) C1927_=_C1936( C1927 C1936 ) C1927_=_C1937( C1927 C1937 ) \nC1927_=_C2528( C1927 C2528 ) C1927_=_C3546( C1927 C3546 ) C1927_=_C3752( C1927 C3752 ) C1927_=_C3792( C1927 C3792 ) C1927_=_C3793( C1927 C3793 ) C1928_=_C1929( C1928 C1929 ) \nC1928_=_C1930( C1928 C1930 ) C1928_=_C1932( C1928 C1932 ) C1928_=_C1933( C1928 C1933 ) C1928_=_C1934( C1928 C1934 ) C1928_=_C1935( C1928 C1935 ) C1928_=_C1936( C1928 C1936 ) \nC1928_=_C1937( C1928 C1937 ) C1928_=_C2896( C1928 C2896 ) C1929_=_C1930( C1929 C1930 ) C1929_=_C1932( C1929 C1932 ) C1929_=_C1933( C1929 C1933 ) C1929_=_C1934( C1929 C1934 ) \nC1929_=_C1935( C1929 C1935 ) C1929_=_C1936( C1929 C1936 ) C1929_=_C1937( C1929 C1937 ) C1929_=_C2897( C1929 C2897 ) C1929_=_C3273( C1929 C3273 ) C1930_=_C1932( C1930 C1932 ) \nC1930_=_C1933( C1930 C1933 ) C1930_=_C1934( C1930 C1934 ) C1930_=_C1935( C1930 C1935 ) C1930_=_C1936( C1930 C1936 ) C1930_=_C1937( C1930 C1937 ) C1930_=_C2898( C1930 C2898 ) \nC1932_=_C1933( C1932 C1933 ) C1932_=_C1934( C1932 C1934 ) C1932_=_C1935( C1932 C1935 ) C1932_=_C1936( C1932 C1936 ) C1932_=_C1937( C1932 C1937 ) C1932_=_C2235( C1932 C2235 ) \nC1932_=_C2420( C1932 C2420 ) C1932_=_C2534( C1932 C2534 ) C1932_=_C2639( C1932 C2639 ) C1932_=_C2947( C1932 C2947 ) C1932_=_C3434( C1932 C3434 ) C1932_=_C3477( C1932 C3477 ) \nC1932_=_C3498( C1932 C3498 ) C1932_=_C3657( C1932 C3657 ) C1932_=_C3739( C1932 C3739 ) C1932_=_C3756( C1932 C3756 ) C1932_=_C3793( C1932 C3793 ) C1932_=_C3970( C1932 C3970 ) \nC1932_=_C3983( C1932 C3983 ) C1932_=_C3989( C1932 C3989 ) C1932_=_C3996( C1932 C3996 ) C1932_=_C4031( C1932 C4031 ) C1932_=_C4034( C1932 C4034 ) C1933_=_C1934( C1933 C1934 ) \nC1933_=_C1935( C1933 C1935 ) C1933_=_C1936( C1933 C1936 ) C1933_=_C1937( C1933 C1937 ) C1934_=_C1935( C1934 C1935 ) C1934_=_C1936( C1934 C1936 ) C1934_=_C1937( C1934 C1937 ) \nC1934_=_C2903( C1934 C2903 ) C1935_=_C1936( C1935 C1936 ) C1935_=_C1937( C1935 C1937 ) C1935_=_C2535( C1935 C2535 ) C1935_=_C3554( C1935 C3554 ) C1935_=_C3759( C1935 C3759 ) \nC1935_=_C3985( C1935 C3985 ) C1935_=_C4034( C1935 C4034 ) C1936_=_C1937( C1936 C1937 ) C1937_=_C2906( C1937 C2906 ) C1937_=_C3280( C1937 C3280 ) C1937_=_C3762( C1937 C3762 ) \nC1937_=_C3987( C1937 C3987 ) C2060_=_C2183( C2060 C2183 ) C2060_=_C2541( C2060 C2541 ) C2060_=_C2559( C2060 C2559 ) C2060_=_C2680( C2060 C2680 ) C2060_=_C2732( C2060 C2732 ) \nC2060_=_C2938( C2060 C2938 ) C2060_=_C3029( C2060 C3029 ) C2060_=_C3271( C2060 C3271 ) C2060_=_C3273( C2060 C3273 ) C2060_=_C3274( C2060 C3274 ) C2060_=_C3276( C2060 C3276 ) \nC2060_=_C3277( C2060 C3277 ) C2060_=_C3278( C2060 C3278 ) C2060_=_C3279( C2060 C3279 ) C2060_=_C3280( C2060 C3280 ) C2090_=_C2093( C2090 C2093 ) C2090_=_C2401( C2090 C2401 ) \nC2090_=_C2518( C2090 C2518 ) C2090_=_C2520( C2090 C2520 ) C2090_=_C2521( C2090 C2521 ) C2090_=_C2522( C2090 C2522 ) C2090_=_C2523( C2090 C2523 ) C2090_=_C2524( C2090 C2524 ) \nC2090_=_C2526( C2090 C2526 ) C2090_=_C2527( C2090 C2527 ) C2090_=_C2528( C2090 C2528 ) C2090_=_C2529( C2090 C2529 ) C2090_=_C2530( C2090 C2530 ) C2090_=_C2532( C2090 C2532 ) \nC2090_=_C2533( C2090 C2533 ) C2090_=_C2534( C2090 C2534 ) C2090_=_C2535( C2090 C2535 ) C2090_=_C2536( C2090 C2536 ) C2093_=_C2645( C2093 C2645 ) C2093_=_C2890( C2093 C2890 ) \nC2093_=_C2892( C2093 C2892 ) C2093_=_C2894( C2093 C2894 ) C2093_=_C2895( C2093 C2895 ) C2093_=_C2896( C2093 C2896 ) C2093_=_C2897( C2093 C2897 ) C2093_=_C2898( C2093 C2898 ) \nC2093_=_C2899( C2093 C2899 ) C2093_=_C2901( C2093 C2901 ) C2093_=_C2902( C2093 C2902 ) C2093_=_C2903( C2093 C2903 ) C2093_=_C2904( C2093 C2904 ) C2093_=_C2905( C2093 C2905 ) \nC2093_=_C2906( C2093 C2906 ) C2122_=_C2387( C2122 C2387 ) C2122_=_C2432( C2122 C2432 ) C2122_=_C2524( C2122 C2524 ) C2122_=_C2630( C2122 C2630 ) C2122_=_C2827( C2122 C2827 ) \nC2122_=_C3001( C2122 C3001 ) C2122_=_C3091( C2122 C3091 ) C2122_=_C3261( C2122 C3261 ) C2122_=_C3545( C2122 C3545 ) C2122_=_C3546( C2122 C3546 ) C2122_=_C3547( C2122 C3547 ) \nC2122_=_C3548( C2122 C3548 ) C2122_=_C3549( C2122 C3549 ) C2122_=_C3551( C2122 C3551 ) C2122_=_C3552( C2122 C3552 ) C2122_=_C3553( C2122 C3553 ) C2122_=_C3554( C2122 C3554 ) \nC2122_=_C3555( C2122 C3555 ) C2122_=_C3556( C2122 C3556 ) C2183_=_C2541( C2183 C2541 ) C2183_=_C2559( C2183 C2559 ) C2183_=_C2680( C2183 C2680 ) C2183_=_C2732( C2183 C2732 ) \nC2183_=_C2938( C2183 C2938 ) C2183_=_C3029( C2183 C3029 ) C2183_=_C3271( C2183 C3271 ) C2183_=_C3273( C2183 C3273 ) C2183_=_C3274( C2183 C3274 ) C2183_=_C3276( C2183 C3276 ) \nC2183_=_C3277( C2183 C3277 ) C2183_=_C3278( C2183 C3278 ) C2183_=_C3279( C2183 C3279 ) C2183_=_C3280( C2183 C3280 ) C2235_=_C2420( C2235 C2420 ) C2235_=_C2534( C2235 C2534 ) \nC2235_=_C2639( C2235 C2639 ) C2235_=_C2947( C2235 C2947 ) C2235_=_C3434( C2235 C3434 ) C2235_=_C3477( C2235 C3477 ) C2235_=_C3498( C2235 C3498 ) C2235_=_C3657( C2235 C3657 ) \nC2235_=_C3739( C2235 C3739 ) C2235_=_C3756( C2235 C3756 ) C2235_=_C3793( C2235 C3793 ) C2235_=_C3970( C2235 C3970 ) C2235_=_C3983( C2235 C3983 ) C2235_=_C3989( C2235 C3989 ) \nC2235_=_C3996( C2235 C3996 ) C2235_=_C4031( C2235 C4031 ) C2235_=_C4034( C2235 C4034 ) C2368_=_C2634( C2368 C2634 ) C2368_=_C3163( C2368 C3163 ) C2368_=_C3439( C2368 C3439 ) \nC2368_=_C3469( C2368 C3469 ) C2368_=_C3533( C2368 C3533 ) C2368_=_C3545( C2368 C3545 ) C2368_=_C3752( C2368 C3752 ) C2368_=_C3753( C2368 C3753 ) C2368_=_C3755( C2368 C3755 ) \nC2368_=_C3756( C2368 C3756 ) C2368_=_C3757( C2368 C3757 ) C2368_=_C3758( C2368 C3758 ) C2368_=_C3759( C2368 C3759 ) C2368_=_C3760( C2368 C3760 ) C2368_=_C3761( C2368 C3761 ) \nC2368_=_C3762( C2368 C3762 ) C2387_=_C2432( C2387 C2432 ) C2387_=_C2524( C2387 C2524 ) C2387_=_C2630( C2387 C2630 ) C2387_=_C2827( C2387 C2827 ) C2387_=_C3001( C2387 C3001 ) \nC2387_=_C3091( C2387 C3091 ) C2387_=_C3261( C2387 C3261 ) C2387_=_C3545( C2387 C3545 ) C2387_=_C3546( C2387 C3546 ) C2387_=_C3547( C2387 C3547 ) C2387_=_C3548( C2387 C3548 ) \nC2387_=_C3549( C2387 C3549 ) C2387_=_C3551( C2387 C3551 ) C2387_=_C3552( C2387 C3552 ) C2387_=_C3553( C2387 C3553 ) C2387_=_C3554( C2387 C3554 ) C2387_=_C3555( C2387 C3555 ) \nC2387_=_C3556( C2387 C3556 ) C2401_=_C2405( C2401 C2405 ) C2401_=_C2420( C2401 C2420 ) C2401_=_C2518( C2401 C2518 ) C2401_=_C2520( C2401 C2520 ) C2401_=_C2521( C2401 C2521 ) \nC2401_=_C2522( C2401 C2522 ) C2401_=_C2523( C2401 C2523 ) C2401_=_C2524( C2401 C2524 ) C2401_=_C2526( C2401 C2526 ) C2401_=_C2527( C2401 C2527 ) C2401_=_C2528( C2401 C2528 ) \nC2401_=_C2529( C2401 C2529 ) C2401_=_C2530( C2401 C2530 ) C2401_=_C2532( C2401 C2532 ) C2401_=_C2533( C2401 C2533 ) C2401_=_C2534( C2401 C2534 ) C2401_=_C2535( C2401 C2535 ) \nC2401_=_C2536( C2401 C2536 ) C2405_=_C2420( C2405 C2420 ) C2405_=_C2470( C2405 C2470 ) C2405_=_C2521( C2405 C2521 ) C2405_=_C2777( C2405 C2777 ) C2405_=_C3281( C2405 C3281 ) \nC2405_=_C3282( C2405 C3282 ) C2405_=_C3283( C2405 C3283 ) C2405_=_C3284( C2405 C3284 ) C2405_=_C3285( C2405 C3285 ) C2405_=_C3286( C2405 C3286 ) C2405_=_C3288( C2405 C3288 ) \nC2405_=_C3289( C2405 C3289 ) C2420_=_C2534( C2420 C2534 ) C2420_=_C2639( C2420 C2639 ) C2420_=_C2947( C2420 C2947 ) C2420_=_C3434( C2420 C3434 ) C2420_=_C3477( C2420 C3477 ) \nC2420_=_C3498( C2420 C3498 ) C2420_=_C3657( C2420 C3657 ) C2420_=_C3739( C2420 C3739 ) C2420_=_C3756( C2420 C3756 ) C2420_=_C3793( C2420 C3793 ) C2420_=_C3970( C2420 C3970 ) \nC2420_=_C3983( C2420 C3983 ) C2420_=_C3989( C2420 C3989 ) C2420_=_C3996( C2420 C3996 ) C2420_=_C4031( C2420 C4031 ) C2420_=_C4034( C2420 C4034 ) C2432_=_C2524( C2432 C2524 ) \nC2432_=_C2630( C2432 C2630 ) C2432_=_C2827( C2432 C2827 ) C2432_=_C3001( C2432 C3001 ) C2432_=_C3091( C2432 C3091 ) C2432_=_C3261( C2432 C3261 ) C2432_=_C3545( C2432 C3545 ) \nC2432_=_C3546( C2432 C3546 ) C2432_=_C3547( C2432 C3547 ) C2432_=_C3548( C2432 C3548 ) C2432_=_C3549( C2432 C3549 ) C2432_=_C3551( C2432 C3551 ) C2432_=_C3552( C2432 C3552 ) \nC2432_=_C3553( C2432 C3553 ) C2432_=_C3554( C2432 C3554 ) C2432_=_C3555( C2432 C3555 ) C2432_=_C3556( C2432 C3556 ) C2464_=_C2465( C2464 C2465 ) C2464_=_C2470( C2464 C2470 ) \nC2464_=_C2538( C2464 C2538 ) C2464_=_C2710( C2464 C2710 ) C2464_=_C2711( C2464 C2711 ) C2464_=_C2713( C2464 C2713 ) C2464_=_C2715( C2464 C2715 ) C2464_=_C2716( C2464 C2716 ) \nC2464_=_C2717( C2464 C2717 ) C2464_=_C2718( C2464 C2718 ) C2464_=_C2719( C2464 C2719 ) C2464_=_C2720( C2464 C2720 ) C2464_=_C2721( C2464 C2721 ) C2464_=_C2722( C2464 C2722 ) \nC2464_=_C2723( C2464 C2723 ) C2464_=_C2724( C2464 C2724 ) C2464_=_C2725( C2464 C2725 ) C2464_=_C2726( C2464 C2726 ) C2465_=_C2470( C2465 C2470 ) C2465_=_C2760( C2465 C2760 ) \nC2465_=_C2761( C2465 C2761 ) C2465_=_C2762( C2465 C2762 ) C2465_=_C2764( C2465 C2764 ) C2465_=_C2765( C2465 C2765 ) C2465_=_C2766( C2465 C2766 ) C2465_=_C2767( C2465 C2767 ) \nC2465_=_C2768( C2465 C2768 ) C2465_=_C2769( C2465 C2769 ) C2465_=_C2770( C2465 C2770 ) C2465_=_C2771( C2465 C2771 ) C2465_=_C2772( C2465 C2772 ) C2465_=_C2773( C2465 C2773 ) \nC2465_=_C2774( C2465 C2774 ) C2470_=_C2521( C2470 C2521 ) C2470_=_C2777( C2470 C2777 ) C2470_=_C3281( C2470 C3281 ) C2470_=_C3282(</w:t>
      </w:r>
    </w:p>
    <w:p>
      <w:pPr>
        <w:pStyle w:val="PreformattedText"/>
        <w:bidi w:val="0"/>
        <w:spacing w:before="0" w:after="0"/>
        <w:jc w:val="left"/>
        <w:rPr/>
      </w:pPr>
      <w:r>
        <w:rPr/>
        <w:t xml:space="preserve"> </w:t>
      </w:r>
      <w:r>
        <w:rPr/>
        <w:t>C2470 C3282 ) C2470_=_C3283( C2470 C3283 ) \nC2470_=_C3284( C2470 C3284 ) C2470_=_C3285( C2470 C3285 ) C2470_=_C3286( C2470 C3286 ) C2470_=_C3288( C2470 C3288 ) C2470_=_C3289( C2470 C3289 ) C2518_=_C2520( C2518 C2520 ) \nC2518_=_C2521( C2518 C2521 ) C2518_=_C2522( C2518 C2522 ) C2518_=_C2523( C2518 C2523 ) C2518_=_C2524( C2518 C2524 ) C2518_=_C2526( C2518 C2526 ) C2518_=_C2527( C2518 C2527 ) \nC2518_=_C2528( C2518 C2528 ) C2518_=_C2529( C2518 C2529 ) C2518_=_C2530( C2518 C2530 ) C2518_=_C2532( C2518 C2532 ) C2518_=_C2533( C2518 C2533 ) C2518_=_C2534( C2518 C2534 ) \nC2518_=_C2535( C2518 C2535 ) C2518_=_C2536( C2518 C2536 ) C2518_=_C2630( C2518 C2630 ) C2518_=_C2634( C2518 C2634 ) C2518_=_C2638( C2518 C2638 ) C2518_=_C2639( C2518 C2639 ) \nC2520_=_C2521( C2520 C2521 ) C2520_=_C2522( C2520 C2522 ) C2520_=_C2523( C2520 C2523 ) C2520_=_C2524( C2520 C2524 ) C2520_=_C2526( C2520 C2526 ) C2520_=_C2527( C2520 C2527 ) \nC2520_=_C2528( C2520 C2528 ) C2520_=_C2529( C2520 C2529 ) C2520_=_C2530( C2520 C2530 ) C2520_=_C2532( C2520 C2532 ) C2520_=_C2533( C2520 C2533 ) C2520_=_C2534( C2520 C2534 ) \nC2520_=_C2535( C2520 C2535 ) C2520_=_C2536( C2520 C2536 ) C2520_=_C2890( C2520 C2890 ) C2520_=_C3261( C2520 C3261 ) C2521_=_C2522( C2521 C2522 ) C2521_=_C2523( C2521 C2523 ) \nC2521_=_C2524( C2521 C2524 ) C2521_=_C2526( C2521 C2526 ) C2521_=_C2527( C2521 C2527 ) C2521_=_C2528( C2521 C2528 ) C2521_=_C2529( C2521 C2529 ) C2521_=_C2530( C2521 C2530 ) \nC2521_=_C2532( C2521 C2532 ) C2521_=_C2533( C2521 C2533 ) C2521_=_C2534( C2521 C2534 ) C2521_=_C2535( C2521 C2535 ) C2521_=_C2536( C2521 C2536 ) C2521_=_C2777( C2521 C2777 ) \nC2521_=_C3281( C2521 C3281 ) C2521_=_C3282( C2521 C3282 ) C2521_=_C3283( C2521 C3283 ) C2521_=_C3284( C2521 C3284 ) C2521_=_C3285( C2521 C3285 ) C2521_=_C3286( C2521 C3286 ) \nC2521_=_C3288( C2521 C3288 ) C2521_=_C3289( C2521 C3289 ) C2522_=_C2523( C2522 C2523 ) C2522_=_C2524( C2522 C2524 ) C2522_=_C2526( C2522 C2526 ) C2522_=_C2527( C2522 C2527 ) \nC2522_=_C2528( C2522 C2528 ) C2522_=_C2529( C2522 C2529 ) C2522_=_C2530( C2522 C2530 ) C2522_=_C2532( C2522 C2532 ) C2522_=_C2533( C2522 C2533 ) C2522_=_C2534( C2522 C2534 ) \nC2522_=_C2535( C2522 C2535 ) C2522_=_C2536( C2522 C2536 ) C2522_=_C2892( C2522 C2892 ) C2522_=_C3271( C2522 C3271 ) C2522_=_C3469( C2522 C3469 ) C2522_=_C3473( C2522 C3473 ) \nC2522_=_C3477( C2522 C3477 ) C2523_=_C2524( C2523 C2524 ) C2523_=_C2526( C2523 C2526 ) C2523_=_C2527( C2523 C2527 ) C2523_=_C2528( C2523 C2528 ) C2523_=_C2529( C2523 C2529 ) \nC2523_=_C2530( C2523 C2530 ) C2523_=_C2532( C2523 C2532 ) C2523_=_C2533( C2523 C2533 ) C2523_=_C2534( C2523 C2534 ) C2523_=_C2535( C2523 C2535 ) C2523_=_C2536( C2523 C2536 ) \nC2523_=_C3282( C2523 C3282 ) C2523_=_C3498( C2523 C3498 ) C2524_=_C2526( C2524 C2526 ) C2524_=_C2527( C2524 C2527 ) C2524_=_C2528( C2524 C2528 ) C2524_=_C2529( C2524 C2529 ) \nC2524_=_C2530( C2524 C2530 ) C2524_=_C2532( C2524 C2532 ) C2524_=_C2533( C2524 C2533 ) C2524_=_C2534( C2524 C2534 ) C2524_=_C2535( C2524 C2535 ) C2524_=_C2536( C2524 C2536 ) \nC2524_=_C2630( C2524 C2630 ) C2524_=_C2827( C2524 C2827 ) C2524_=_C3001( C2524 C3001 ) C2524_=_C3091( C2524 C3091 ) C2524_=_C3261( C2524 C3261 ) C2524_=_C3545( C2524 C3545 ) \nC2524_=_C3546( C2524 C3546 ) C2524_=_C3547( C2524 C3547 ) C2524_=_C3548( C2524 C3548 ) C2524_=_C3549( C2524 C3549 ) C2524_=_C3551( C2524 C3551 ) C2524_=_C3552( C2524 C3552 ) \nC2524_=_C3553( C2524 C3553 ) C2524_=_C3554( C2524 C3554 ) C2524_=_C3555( C2524 C3555 ) C2524_=_C3556( C2524 C3556 ) C2526_=_C2527( C2526 C2527 ) C2526_=_C2528( C2526 C2528 ) \nC2526_=_C2529( C2526 C2529 ) C2526_=_C2530( C2526 C2530 ) C2526_=_C2532( C2526 C2532 ) C2526_=_C2533( C2526 C2533 ) C2526_=_C2534( C2526 C2534 ) C2526_=_C2535( C2526 C2535 ) \nC2526_=_C2536( C2526 C2536 ) C2526_=_C2894( C2526 C2894 ) C2527_=_C2528( C2527 C2528 ) C2527_=_C2529( C2527 C2529 ) C2527_=_C2530( C2527 C2530 ) C2527_=_C2532( C2527 C2532 ) \nC2527_=_C2533( C2527 C2533 ) C2527_=_C2534( C2527 C2534 ) C2527_=_C2535( C2527 C2535 ) C2527_=_C2536( C2527 C2536 ) C2527_=_C2895( C2527 C2895 ) C2528_=_C2529( C2528 C2529 ) \nC2528_=_C2530( C2528 C2530 ) C2528_=_C2532( C2528 C2532 ) C2528_=_C2533( C2528 C2533 ) C2528_=_C2534( C2528 C2534 ) C2528_=_C2535( C2528 C2535 ) C2528_=_C2536( C2528 C2536 ) \nC2528_=_C3546( C2528 C3546 ) C2528_=_C3752( C2528 C3752 ) C2528_=_C3792( C2528 C3792 ) C2528_=_C3793( C2528 C3793 ) C2529_=_C2530( C2529 C2530 ) C2529_=_C2532( C2529 C2532 ) \nC2529_=_C2533( C2529 C2533 ) C2529_=_C2534( C2529 C2534 ) C2529_=_C2535( C2529 C2535 ) C2529_=_C2536( C2529 C2536 ) C2529_=_C2899( C2529 C2899 ) C2530_=_C2532( C2530 C2532 ) \nC2530_=_C2533( C2530 C2533 ) C2530_=_C2534( C2530 C2534 ) C2530_=_C2535( C2530 C2535 ) C2530_=_C2536( C2530 C2536 ) C2530_=_C3284( C2530 C3284 ) C2530_=_C3970( C2530 C3970 ) \nC2532_=_C2533( C2532 C2533 ) C2532_=_C2534( C2532 C2534 ) C2532_=_C2535( C2532 C2535 ) C2532_=_C2536( C2532 C2536 ) C2532_=_C2901( C2532 C2901 ) C2532_=_C3276( C2532 C3276 ) \nC2533_=_C2534( C2533 C2534 ) C2533_=_C2535( C2533 C2535 ) C2533_=_C2536( C2533 C2536 ) C2533_=_C3285( C2533 C3285 ) C2533_=_C3996( C2533 C3996 ) C2534_=_C2535( C2534 C2535 ) \nC2534_=_C2536( C2534 C2536 ) C2534_=_C2639( C2534 C2639 ) C2534_=_C2947( C2534 C2947 ) C2534_=_C3434( C2534 C3434 ) C2534_=_C3477( C2534 C3477 ) C2534_=_C3498( C2534 C3498 ) \nC2534_=_C3657( C2534 C3657 ) C2534_=_C3739( C2534 C3739 ) C2534_=_C3756( C2534 C3756 ) C2534_=_C3793( C2534 C3793 ) C2534_=_C3970( C2534 C3970 ) C2534_=_C3983( C2534 C3983 ) \nC2534_=_C3989( C2534 C3989 ) C2534_=_C3996( C2534 C3996 ) C2534_=_C4031( C2534 C4031 ) C2534_=_C4034( C2534 C4034 ) C2535_=_C2536( C2535 C2536 ) C2535_=_C3554( C2535 C3554 ) \nC2535_=_C3759( C2535 C3759 ) C2535_=_C3985( C2535 C3985 ) C2535_=_C4034( C2535 C4034 ) C2536_=_C2905( C2536 C2905 ) C2538_=_C2541( C2538 C2541 ) C2538_=_C2710( C2538 C2710 ) \nC2538_=_C2711( C2538 C2711 ) C2538_=_C2713( C2538 C2713 ) C2538_=_C2715( C2538 C2715 ) C2538_=_C2716( C2538 C2716 ) C2538_=_C2717( C2538 C2717 ) C2538_=_C2718( C2538 C2718 ) \nC2538_=_C2719( C2538 C2719 ) C2538_=_C2720( C2538 C2720 ) C2538_=_C2721( C2538 C2721 ) C2538_=_C2722( C2538 C2722 ) C2538_=_C2723( C2538 C2723 ) C2538_=_C2724( C2538 C2724 ) \nC2538_=_C2725( C2538 C2725 ) C2538_=_C2726( C2538 C2726 ) C2541_=_C2559( C2541 C2559 ) C2541_=_C2680( C2541 C2680 ) C2541_=_C2732( C2541 C2732 ) C2541_=_C2938( C2541 C2938 ) \nC2541_=_C3029( C2541 C3029 ) C2541_=_C3271( C2541 C3271 ) C2541_=_C3273( C2541 C3273 ) C2541_=_C3274( C2541 C3274 ) C2541_=_C3276( C2541 C3276 ) C2541_=_C3277( C2541 C3277 ) \nC2541_=_C3278( C2541 C3278 ) C2541_=_C3279( C2541 C3279 ) C2541_=_C3280( C2541 C3280 ) C2559_=_C2680( C2559 C2680 ) C2559_=_C2732( C2559 C2732 ) C2559_=_C2938( C2559 C2938 ) \nC2559_=_C3029( C2559 C3029 ) C2559_=_C3271( C2559 C3271 ) C2559_=_C3273( C2559 C3273 ) C2559_=_C3274( C2559 C3274 ) C2559_=_C3276( C2559 C3276 ) C2559_=_C3277( C2559 C3277 ) \nC2559_=_C3278( C2559 C3278 ) C2559_=_C3279( C2559 C3279 ) C2559_=_C3280( C2559 C3280 ) C2630_=_C2634( C2630 C2634 ) C2630_=_C2638( C2630 C2638 ) C2630_=_C2639( C2630 C2639 ) \nC2630_=_C2827( C2630 C2827 ) C2630_=_C3001( C2630 C3001 ) C2630_=_C3091( C2630 C3091 ) C2630_=_C3261( C2630 C3261 ) C2630_=_C3545( C2630 C3545 ) C2630_=_C3546( C2630 C3546 ) \nC2630_=_C3547( C2630 C3547 ) C2630_=_C3548( C2630 C3548 ) C2630_=_C3549( C2630 C3549 ) C2630_=_C3551( C2630 C3551 ) C2630_=_C3552( C2630 C3552 ) C2630_=_C3553( C2630 C3553 ) \nC2630_=_C3554( C2630 C3554 ) C2630_=_C3555( C2630 C3555 ) C2630_=_C3556( C2630 C3556 ) C2634_=_C2638( C2634 C2638 ) C2634_=_C2639( C2634 C2639 ) C2634_=_C3163( C2634 C3163 ) \nC2634_=_C3439( C2634 C3439 ) C2634_=_C3469( C2634 C3469 ) C2634_=_C3533( C2634 C3533 ) C2634_=_C3545( C2634 C3545 ) C2634_=_C3752( C2634 C3752 ) C2634_=_C3753( C2634 C3753 ) \nC2634_=_C3755( C2634 C3755 ) C2634_=_C3756( C2634 C3756 ) C2634_=_C3757( C2634 C3757 ) C2634_=_C3758( C2634 C3758 ) C2634_=_C3759( C2634 C3759 ) C2634_=_C3760( C2634 C3760 ) \nC2634_=_C3761( C2634 C3761 ) C2634_=_C3762( C2634 C3762 ) C2638_=_C2639( C2638 C2639 ) C2638_=_C2993( C2638 C2993 ) C2638_=_C3310( C2638 C3310 ) C2638_=_C3337( C2638 C3337 ) \nC2638_=_C3389( C2638 C3389 ) C2638_=_C3473( C2638 C3473 ) C2638_=_C3548( C2638 C3548 ) C2638_=_C3680( C2638 C3680 ) C2638_=_C3686( C2638 C3686 ) C2638_=_C3792( C2638 C3792 ) \nC2638_=_C3983( C2638 C3983 ) C2638_=_C3984( C2638 C3984 ) C2638_=_C3985( C2638 C3985 ) C2638_=_C3986( C2638 C3986 ) C2638_=_C3987( C2638 C3987 ) C2639_=_C2947( C2639 C2947 ) \nC2639_=_C3434( C2639 C3434 ) C2639_=_C3477( C2639 C3477 ) C2639_=_C3498( C2639 C3498 ) C2639_=_C3657( C2639 C3657 ) C2639_=_C3739( C2639 C3739 ) C2639_=_C3756( C2639 C3756 ) \nC2639_=_C3793( C2639 C3793 ) C2639_=_C3970( C2639 C3970 ) C2639_=_C3983( C2639 C3983 ) C2639_=_C3989( C2639 C3989 ) C2639_=_C3996( C2639 C3996 ) C2639_=_C4031( C2639 C4031 ) \nC2639_=_C4034( C2639 C4034 ) C2645_=_C2890( C2645 C2890 ) C2645_=_C2892( C2645 C2892 ) C2645_=_C2894( C2645 C2894 ) C2645_=_C2895( C2645 C2895 ) C2645_=_C2896( C2645 C2896 ) \nC2645_=_C2897( C2645 C2897 ) C2645_=_C2898( C2645 C2898 ) C2645_=_C2899( C2645 C2899 ) C2645_=_C2901( C2645 C2901 ) C2645_=_C2902( C2645 C2902 ) C2645_=_C2903( C2645 C2903 ) \nC2645_=_C2904( C2645 C2904 ) C2645_=_C2905( C2645 C2905 ) C2645_=_C2906( C2645 C2906 ) C2680_=_C2732( C2680 C2732 ) C2680_=_C2938( C2680 C2938 ) C2680_=_C3029( C2680 C3029 ) \nC2680_=_C3271( C2680 C3271 ) C2680_=_C3273( C2680 C3273 ) C2680_=_C3274( C2680 C3274 ) C2680_=_C3276( C2680 C3276 ) C2680_=_C3277( C2680 C3277 ) C2680_=_C3278( C2680 C3278 ) \nC2680_=_C3279( C2680 C3279 ) C2680_=_C3280( C2680 C3280 ) C2710_=_C2711( C2710 C2711 ) C2710_=_C2713( C2710 C2713 ) C2710_=_C2715( C2710 C2715 ) C2710_=_C2716( C2710 C2716 ) \nC2710_=_C2717( C2710 C2717 ) C2710_=_C2718( C2710 C2718 ) C2710_=_C2719( C2710 C2719 ) C2710_=_C2720( C2710 C2720 ) C2710_=_C2721( C2710 C2721 ) C2710_=_C2722( C2710 C2722 ) \nC2710_=_C2723(</w:t>
      </w:r>
    </w:p>
    <w:p>
      <w:pPr>
        <w:pStyle w:val="PreformattedText"/>
        <w:bidi w:val="0"/>
        <w:spacing w:before="0" w:after="0"/>
        <w:jc w:val="left"/>
        <w:rPr/>
      </w:pPr>
      <w:r>
        <w:rPr/>
        <w:t xml:space="preserve"> </w:t>
      </w:r>
      <w:r>
        <w:rPr/>
        <w:t>C2710 C2723 ) C2710_=_C2724( C2710 C2724 ) C2710_=_C2725( C2710 C2725 ) C2710_=_C2726( C2710 C2726 ) C2710_=_C2760( C2710 C2760 ) C2710_=_C2777( C2710 C2777 ) \nC2711_=_C2713( C2711 C2713 ) C2711_=_C2715( C2711 C2715 ) C2711_=_C2716( C2711 C2716 ) C2711_=_C2717( C2711 C2717 ) C2711_=_C2718( C2711 C2718 ) C2711_=_C2719( C2711 C2719 ) \nC2711_=_C2720( C2711 C2720 ) C2711_=_C2721( C2711 C2721 ) C2711_=_C2722( C2711 C2722 ) C2711_=_C2723( C2711 C2723 ) C2711_=_C2724( C2711 C2724 ) C2711_=_C2725( C2711 C2725 ) \nC2711_=_C2726( C2711 C2726 ) C2711_=_C3091( C2711 C3091 ) C2713_=_C2715( C2713 C2715 ) C2713_=_C2716( C2713 C2716 ) C2713_=_C2717( C2713 C2717 ) C2713_=_C2718( C2713 C2718 ) \nC2713_=_C2719( C2713 C2719 ) C2713_=_C2720( C2713 C2720 ) C2713_=_C2721( C2713 C2721 ) C2713_=_C2722( C2713 C2722 ) C2713_=_C2723( C2713 C2723 ) C2713_=_C2724( C2713 C2724 ) \nC2713_=_C2725( C2713 C2725 ) C2713_=_C2726( C2713 C2726 ) C2715_=_C2716( C2715 C2716 ) C2715_=_C2717( C2715 C2717 ) C2715_=_C2718( C2715 C2718 ) C2715_=_C2719( C2715 C2719 ) \nC2715_=_C2720( C2715 C2720 ) C2715_=_C2721( C2715 C2721 ) C2715_=_C2722( C2715 C2722 ) C2715_=_C2723( C2715 C2723 ) C2715_=_C2724( C2715 C2724 ) C2715_=_C2725( C2715 C2725 ) \nC2715_=_C2726( C2715 C2726 ) C2716_=_C2717( C2716 C2717 ) C2716_=_C2718( C2716 C2718 ) C2716_=_C2719( C2716 C2719 ) C2716_=_C2720( C2716 C2720 ) C2716_=_C2721( C2716 C2721 ) \nC2716_=_C2722( C2716 C2722 ) C2716_=_C2723( C2716 C2723 ) C2716_=_C2724( C2716 C2724 ) C2716_=_C2725( C2716 C2725 ) C2716_=_C2726( C2716 C2726 ) C2717_=_C2718( C2717 C2718 ) \nC2717_=_C2719( C2717 C2719 ) C2717_=_C2720( C2717 C2720 ) C2717_=_C2721( C2717 C2721 ) C2717_=_C2722( C2717 C2722 ) C2717_=_C2723( C2717 C2723 ) C2717_=_C2724( C2717 C2724 ) \nC2717_=_C2725( C2717 C2725 ) C2717_=_C2726( C2717 C2726 ) C2717_=_C2771( C2717 C2771 ) C2717_=_C3286( C2717 C3286 ) C2718_=_C2719( C2718 C2719 ) C2718_=_C2720( C2718 C2720 ) \nC2718_=_C2721( C2718 C2721 ) C2718_=_C2722( C2718 C2722 ) C2718_=_C2723( C2718 C2723 ) C2718_=_C2724( C2718 C2724 ) C2718_=_C2725( C2718 C2725 ) C2718_=_C2726( C2718 C2726 ) \nC2718_=_C3549( C2718 C3549 ) C2719_=_C2720( C2719 C2720 ) C2719_=_C2721( C2719 C2721 ) C2719_=_C2722( C2719 C2722 ) C2719_=_C2723( C2719 C2723 ) C2719_=_C2724( C2719 C2724 ) \nC2719_=_C2725( C2719 C2725 ) C2719_=_C2726( C2719 C2726 ) C2720_=_C2721( C2720 C2721 ) C2720_=_C2722( C2720 C2722 ) C2720_=_C2723( C2720 C2723 ) C2720_=_C2724( C2720 C2724 ) \nC2720_=_C2725( C2720 C2725 ) C2720_=_C2726( C2720 C2726 ) C2721_=_C2722( C2721 C2722 ) C2721_=_C2723( C2721 C2723 ) C2721_=_C2724( C2721 C2724 ) C2721_=_C2725( C2721 C2725 ) \nC2721_=_C2726( C2721 C2726 ) C2721_=_C3551( C2721 C3551 ) C2722_=_C2723( C2722 C2723 ) C2722_=_C2724( C2722 C2724 ) C2722_=_C2725( C2722 C2725 ) C2722_=_C2726( C2722 C2726 ) \nC2722_=_C3553( C2722 C3553 ) C2723_=_C2724( C2723 C2724 ) C2723_=_C2725( C2723 C2725 ) C2723_=_C2726( C2723 C2726 ) C2724_=_C2725( C2724 C2725 ) C2724_=_C2726( C2724 C2726 ) \nC2724_=_C3555( C2724 C3555 ) C2725_=_C2726( C2725 C2726 ) C2725_=_C3761( C2725 C3761 ) C2726_=_C2774( C2726 C2774 ) C2726_=_C3289( C2726 C3289 ) C2732_=_C2938( C2732 C2938 ) \nC2732_=_C3029( C2732 C3029 ) C2732_=_C3271( C2732 C3271 ) C2732_=_C3273( C2732 C3273 ) C2732_=_C3274( C2732 C3274 ) C2732_=_C3276( C2732 C3276 ) C2732_=_C3277( C2732 C3277 ) \nC2732_=_C3278( C2732 C3278 ) C2732_=_C3279( C2732 C3279 ) C2732_=_C3280( C2732 C3280 ) C2760_=_C2761( C2760 C2761 ) C2760_=_C2762( C2760 C2762 ) C2760_=_C2764( C2760 C2764 ) \nC2760_=_C2765( C2760 C2765 ) C2760_=_C2766( C2760 C2766 ) C2760_=_C2767( C2760 C2767 ) C2760_=_C2768( C2760 C2768 ) C2760_=_C2769( C2760 C2769 ) C2760_=_C2770( C2760 C2770 ) \nC2760_=_C2771( C2760 C2771 ) C2760_=_C2772( C2760 C2772 ) C2760_=_C2773( C2760 C2773 ) C2760_=_C2774( C2760 C2774 ) C2760_=_C2777( C2760 C2777 ) C2761_=_C2762( C2761 C2762 ) \nC2761_=_C2764( C2761 C2764 ) C2761_=_C2765( C2761 C2765 ) C2761_=_C2766( C2761 C2766 ) C2761_=_C2767( C2761 C2767 ) C2761_=_C2768( C2761 C2768 ) C2761_=_C2769( C2761 C2769 ) \nC2761_=_C2770( C2761 C2770 ) C2761_=_C2771( C2761 C2771 ) C2761_=_C2772( C2761 C2772 ) C2761_=_C2773( C2761 C2773 ) C2761_=_C2774( C2761 C2774 ) C2762_=_C2764( C2762 C2764 ) \nC2762_=_C2765( C2762 C2765 ) C2762_=_C2766( C2762 C2766 ) C2762_=_C2767( C2762 C2767 ) C2762_=_C2768( C2762 C2768 ) C2762_=_C2769( C2762 C2769 ) C2762_=_C2770( C2762 C2770 ) \nC2762_=_C2771( C2762 C2771 ) C2762_=_C2772( C2762 C2772 ) C2762_=_C2773( C2762 C2773 ) C2762_=_C2774( C2762 C2774 ) C2764_=_C2765( C2764 C2765 ) C2764_=_C2766( C2764 C2766 ) \nC2764_=_C2767( C2764 C2767 ) C2764_=_C2768( C2764 C2768 ) C2764_=_C2769( C2764 C2769 ) C2764_=_C2770( C2764 C2770 ) C2764_=_C2771( C2764 C2771 ) C2764_=_C2772( C2764 C2772 ) \nC2764_=_C2773( C2764 C2773 ) C2764_=_C2774( C2764 C2774 ) C2765_=_C2766( C2765 C2766 ) C2765_=_C2767( C2765 C2767 ) C2765_=_C2768( C2765 C2768 ) C2765_=_C2769( C2765 C2769 ) \nC2765_=_C2770( C2765 C2770 ) C2765_=_C2771( C2765 C2771 ) C2765_=_C2772( C2765 C2772 ) C2765_=_C2773( C2765 C2773 ) C2765_=_C2774( C2765 C2774 ) C2766_=_C2767( C2766 C2767 ) \nC2766_=_C2768( C2766 C2768 ) C2766_=_C2769( C2766 C2769 ) C2766_=_C2770( C2766 C2770 ) C2766_=_C2771( C2766 C2771 ) C2766_=_C2772( C2766 C2772 ) C2766_=_C2773( C2766 C2773 ) \nC2766_=_C2774( C2766 C2774 ) C2767_=_C2768( C2767 C2768 ) C2767_=_C2769( C2767 C2769 ) C2767_=_C2770( C2767 C2770 ) C2767_=_C2771( C2767 C2771 ) C2767_=_C2772( C2767 C2772 ) \nC2767_=_C2773( C2767 C2773 ) C2767_=_C2774( C2767 C2774 ) C2768_=_C2769( C2768 C2769 ) C2768_=_C2770( C2768 C2770 ) C2768_=_C2771( C2768 C2771 ) C2768_=_C2772( C2768 C2772 ) \nC2768_=_C2773( C2768 C2773 ) C2768_=_C2774( C2768 C2774 ) C2769_=_C2770( C2769 C2770 ) C2769_=_C2771( C2769 C2771 ) C2769_=_C2772( C2769 C2772 ) C2769_=_C2773( C2769 C2773 ) \nC2769_=_C2774( C2769 C2774 ) C2770_=_C2771( C2770 C2771 ) C2770_=_C2772( C2770 C2772 ) C2770_=_C2773( C2770 C2773 ) C2770_=_C2774( C2770 C2774 ) C2771_=_C2772( C2771 C2772 ) \nC2771_=_C2773( C2771 C2773 ) C2771_=_C2774( C2771 C2774 ) C2771_=_C3286( C2771 C3286 ) C2772_=_C2773( C2772 C2773 ) C2772_=_C2774( C2772 C2774 ) C2773_=_C2774( C2773 C2774 ) \nC2774_=_C3289( C2774 C3289 ) C2777_=_C3281( C2777 C3281 ) C2777_=_C3282( C2777 C3282 ) C2777_=_C3283( C2777 C3283 ) C2777_=_C3284( C2777 C3284 ) C2777_=_C3285( C2777 C3285 ) \nC2777_=_C3286( C2777 C3286 ) C2777_=_C3288( C2777 C3288 ) C2777_=_C3289( C2777 C3289 ) C2827_=_C3001( C2827 C3001 ) C2827_=_C3091( C2827 C3091 ) C2827_=_C3261( C2827 C3261 ) \nC2827_=_C3545( C2827 C3545 ) C2827_=_C3546( C2827 C3546 ) C2827_=_C3547( C2827 C3547 ) C2827_=_C3548( C2827 C3548 ) C2827_=_C3549( C2827 C3549 ) C2827_=_C3551( C2827 C3551 ) \nC2827_=_C3552( C2827 C3552 ) C2827_=_C3553( C2827 C3553 ) C2827_=_C3554( C2827 C3554 ) C2827_=_C3555( C2827 C3555 ) C2827_=_C3556( C2827 C3556 ) C2890_=_C2892( C2890 C2892 ) \nC2890_=_C2894( C2890 C2894 ) C2890_=_C2895( C2890 C2895 ) C2890_=_C2896( C2890 C2896 ) C2890_=_C2897( C2890 C2897 ) C2890_=_C2898( C2890 C2898 ) C2890_=_C2899( C2890 C2899 ) \nC2890_=_C2901( C2890 C2901 ) C2890_=_C2902( C2890 C2902 ) C2890_=_C2903( C2890 C2903 ) C2890_=_C2904( C2890 C2904 ) C2890_=_C2905( C2890 C2905 ) C2890_=_C2906( C2890 C2906 ) \nC2890_=_C3261( C2890 C3261 ) C2892_=_C2894( C2892 C2894 ) C2892_=_C2895( C2892 C2895 ) C2892_=_C2896( C2892 C2896 ) C2892_=_C2897( C2892 C2897 ) C2892_=_C2898( C2892 C2898 ) \nC2892_=_C2899( C2892 C2899 ) C2892_=_C2901( C2892 C2901 ) C2892_=_C2902( C2892 C2902 ) C2892_=_C2903( C2892 C2903 ) C2892_=_C2904( C2892 C2904 ) C2892_=_C2905( C2892 C2905 ) \nC2892_=_C2906( C2892 C2906 ) C2892_=_C3271( C2892 C3271 ) C2892_=_C3469( C2892 C3469 ) C2892_=_C3473( C2892 C3473 ) C2892_=_C3477( C2892 C3477 ) C2894_=_C2895( C2894 C2895 ) \nC2894_=_C2896( C2894 C2896 ) C2894_=_C2897( C2894 C2897 ) C2894_=_C2898( C2894 C2898 ) C2894_=_C2899( C2894 C2899 ) C2894_=_C2901( C2894 C2901 ) C2894_=_C2902( C2894 C2902 ) \nC2894_=_C2903( C2894 C2903 ) C2894_=_C2904( C2894 C2904 ) C2894_=_C2905( C2894 C2905 ) C2894_=_C2906( C2894 C2906 ) C2895_=_C2896( C2895 C2896 ) C2895_=_C2897( C2895 C2897 ) \nC2895_=_C2898( C2895 C2898 ) C2895_=_C2899( C2895 C2899 ) C2895_=_C2901( C2895 C2901 ) C2895_=_C2902( C2895 C2902 ) C2895_=_C2903( C2895 C2903 ) C2895_=_C2904( C2895 C2904 ) \nC2895_=_C2905( C2895 C2905 ) C2895_=_C2906( C2895 C2906 ) C2896_=_C2897( C2896 C2897 ) C2896_=_C2898( C2896 C2898 ) C2896_=_C2899( C2896 C2899 ) C2896_=_C2901( C2896 C2901 ) \nC2896_=_C2902( C2896 C2902 ) C2896_=_C2903( C2896 C2903 ) C2896_=_C2904( C2896 C2904 ) C2896_=_C2905( C2896 C2905 ) C2896_=_C2906( C2896 C2906 ) C2897_=_C2898( C2897 C2898 ) \nC2897_=_C2899( C2897 C2899 ) C2897_=_C2901( C2897 C2901 ) C2897_=_C2902( C2897 C2902 ) C2897_=_C2903( C2897 C2903 ) C2897_=_C2904( C2897 C2904 ) C2897_=_C2905( C2897 C2905 ) \nC2897_=_C2906( C2897 C2906 ) C2897_=_C3273( C2897 C3273 ) C2898_=_C2899( C2898 C2899 ) C2898_=_C2901( C2898 C2901 ) C2898_=_C2902( C2898 C2902 ) C2898_=_C2903( C2898 C2903 ) \nC2898_=_C2904( C2898 C2904 ) C2898_=_C2905( C2898 C2905 ) C2898_=_C2906( C2898 C2906 ) C2899_=_C2901( C2899 C2901 ) C2899_=_C2902( C2899 C2902 ) C2899_=_C2903( C2899 C2903 ) \nC2899_=_C2904( C2899 C2904 ) C2899_=_C2905( C2899 C2905 ) C2899_=_C2906( C2899 C2906 ) C2901_=_C2902( C2901 C2902 ) C2901_=_C2903( C2901 C2903 ) C2901_=_C2904( C2901 C2904 ) \nC2901_=_C2905( C2901 C2905 ) C2901_=_C2906( C2901 C2906 ) C2901_=_C3276( C2901 C3276 ) C2902_=_C2903( C2902 C2903 ) C2902_=_C2904( C2902 C2904 ) C2902_=_C2905( C2902 C2905 ) \nC2902_=_C2906( C2902 C2906 ) C2902_=_C3278( C2902 C3278 ) C2902_=_C3758( C2902 C3758 ) C2902_=_C3984( C2902 C3984 ) C2903_=_C2904( C2903 C2904 ) C2903_=_C2905( C2903 C2905 ) \nC2903_=_C2906( C2903 C2906 ) C2904_=_C2905( C2904 C2905 ) C2904_=_C2906( C2904 C2906 ) C2904_=_C3279( C2904 C3279 ) C2904_=_C3760( C2904 C3760 ) C2904_=_C3986( C2904 C3986 ) \nC2905_=_C2906( C2905 C2906 ) C2906_=_C3280( C2906 C3280 ) C2906_=_C3762(</w:t>
      </w:r>
    </w:p>
    <w:p>
      <w:pPr>
        <w:pStyle w:val="PreformattedText"/>
        <w:bidi w:val="0"/>
        <w:spacing w:before="0" w:after="0"/>
        <w:jc w:val="left"/>
        <w:rPr/>
      </w:pPr>
      <w:r>
        <w:rPr/>
        <w:t xml:space="preserve"> </w:t>
      </w:r>
      <w:r>
        <w:rPr/>
        <w:t>C2906 C3762 ) C2906_=_C3987( C2906 C3987 ) C2938_=_C2947( C2938 C2947 ) C2938_=_C3029( C2938 C3029 ) \nC2938_=_C3271( C2938 C3271 ) C2938_=_C3273( C2938 C3273 ) C2938_=_C3274( C2938 C3274 ) C2938_=_C3276( C2938 C3276 ) C2938_=_C3277( C2938 C3277 ) C2938_=_C3278( C2938 C3278 ) \nC2938_=_C3279( C2938 C3279 ) C2938_=_C3280( C2938 C3280 ) C2947_=_C3434( C2947 C3434 ) C2947_=_C3477( C2947 C3477 ) C2947_=_C3498( C2947 C3498 ) C2947_=_C3657( C2947 C3657 ) \nC2947_=_C3739( C2947 C3739 ) C2947_=_C3756( C2947 C3756 ) C2947_=_C3793( C2947 C3793 ) C2947_=_C3970( C2947 C3970 ) C2947_=_C3983( C2947 C3983 ) C2947_=_C3989( C2947 C3989 ) \nC2947_=_C3996( C2947 C3996 ) C2947_=_C4031( C2947 C4031 ) C2947_=_C4034( C2947 C4034 ) C2993_=_C3310( C2993 C3310 ) C2993_=_C3337( C2993 C3337 ) C2993_=_C3389( C2993 C3389 ) \nC2993_=_C3473( C2993 C3473 ) C2993_=_C3548( C2993 C3548 ) C2993_=_C3680( C2993 C3680 ) C2993_=_C3686( C2993 C3686 ) C2993_=_C3792( C2993 C3792 ) C2993_=_C3983( C2993 C3983 ) \nC2993_=_C3984( C2993 C3984 ) C2993_=_C3985( C2993 C3985 ) C2993_=_C3986( C2993 C3986 ) C2993_=_C3987( C2993 C3987 ) C3001_=_C3091( C3001 C3091 ) C3001_=_C3261( C3001 C3261 ) \nC3001_=_C3545( C3001 C3545 ) C3001_=_C3546( C3001 C3546 ) C3001_=_C3547( C3001 C3547 ) C3001_=_C3548( C3001 C3548 ) C3001_=_C3549( C3001 C3549 ) C3001_=_C3551( C3001 C3551 ) \nC3001_=_C3552( C3001 C3552 ) C3001_=_C3553( C3001 C3553 ) C3001_=_C3554( C3001 C3554 ) C3001_=_C3555( C3001 C3555 ) C3001_=_C3556( C3001 C3556 ) C3029_=_C3271( C3029 C3271 ) \nC3029_=_C3273( C3029 C3273 ) C3029_=_C3274( C3029 C3274 ) C3029_=_C3276( C3029 C3276 ) C3029_=_C3277( C3029 C3277 ) C3029_=_C3278( C3029 C3278 ) C3029_=_C3279( C3029 C3279 ) \nC3029_=_C3280( C3029 C3280 ) C3091_=_C3261( C3091 C3261 ) C3091_=_C3545( C3091 C3545 ) C3091_=_C3546( C3091 C3546 ) C3091_=_C3547( C3091 C3547 ) C3091_=_C3548( C3091 C3548 ) \nC3091_=_C3549( C3091 C3549 ) C3091_=_C3551( C3091 C3551 ) C3091_=_C3552( C3091 C3552 ) C3091_=_C3553( C3091 C3553 ) C3091_=_C3554( C3091 C3554 ) C3091_=_C3555( C3091 C3555 ) \nC3091_=_C3556( C3091 C3556 ) C3163_=_C3439( C3163 C3439 ) C3163_=_C3469( C3163 C3469 ) C3163_=_C3533( C3163 C3533 ) C3163_=_C3545( C3163 C3545 ) C3163_=_C3752( C3163 C3752 ) \nC3163_=_C3753( C3163 C3753 ) C3163_=_C3755( C3163 C3755 ) C3163_=_C3756( C3163 C3756 ) C3163_=_C3757( C3163 C3757 ) C3163_=_C3758( C3163 C3758 ) C3163_=_C3759( C3163 C3759 ) \nC3163_=_C3760( C3163 C3760 ) C3163_=_C3761( C3163 C3761 ) C3163_=_C3762( C3163 C3762 ) C3261_=_C3545( C3261 C3545 ) C3261_=_C3546( C3261 C3546 ) C3261_=_C3547( C3261 C3547 ) \nC3261_=_C3548( C3261 C3548 ) C3261_=_C3549( C3261 C3549 ) C3261_=_C3551( C3261 C3551 ) C3261_=_C3552( C3261 C3552 ) C3261_=_C3553( C3261 C3553 ) C3261_=_C3554( C3261 C3554 ) \nC3261_=_C3555( C3261 C3555 ) C3261_=_C3556( C3261 C3556 ) C3271_=_C3273( C3271 C3273 ) C3271_=_C3274( C3271 C3274 ) C3271_=_C3276( C3271 C3276 ) C3271_=_C3277( C3271 C3277 ) \nC3271_=_C3278( C3271 C3278 ) C3271_=_C3279( C3271 C3279 ) C3271_=_C3280( C3271 C3280 ) C3271_=_C3469( C3271 C3469 ) C3271_=_C3473( C3271 C3473 ) C3271_=_C3477( C3271 C3477 ) \nC3273_=_C3274( C3273 C3274 ) C3273_=_C3276( C3273 C3276 ) C3273_=_C3277( C3273 C3277 ) C3273_=_C3278( C3273 C3278 ) C3273_=_C3279( C3273 C3279 ) C3273_=_C3280( C3273 C3280 ) \nC3274_=_C3276( C3274 C3276 ) C3274_=_C3277( C3274 C3277 ) C3274_=_C3278( C3274 C3278 ) C3274_=_C3279( C3274 C3279 ) C3274_=_C3280( C3274 C3280 ) C3276_=_C3277( C3276 C3277 ) \nC3276_=_C3278( C3276 C3278 ) C3276_=_C3279( C3276 C3279 ) C3276_=_C3280( C3276 C3280 ) C3277_=_C3278( C3277 C3278 ) C3277_=_C3279( C3277 C3279 ) C3277_=_C3280( C3277 C3280 ) \nC3278_=_C3279( C3278 C3279 ) C3278_=_C3280( C3278 C3280 ) C3278_=_C3758( C3278 C3758 ) C3278_=_C3984( C3278 C3984 ) C3279_=_C3280( C3279 C3280 ) C3279_=_C3760( C3279 C3760 ) \nC3279_=_C3986( C3279 C3986 ) C3280_=_C3762( C3280 C3762 ) C3280_=_C3987( C3280 C3987 ) C3281_=_C3282( C3281 C3282 ) C3281_=_C3283( C3281 C3283 ) C3281_=_C3284( C3281 C3284 ) \nC3281_=_C3285( C3281 C3285 ) C3281_=_C3286( C3281 C3286 ) C3281_=_C3288( C3281 C3288 ) C3281_=_C3289( C3281 C3289 ) C3282_=_C3283( C3282 C3283 ) C3282_=_C3284( C3282 C3284 ) \nC3282_=_C3285( C3282 C3285 ) C3282_=_C3286( C3282 C3286 ) C3282_=_C3288( C3282 C3288 ) C3282_=_C3289( C3282 C3289 ) C3282_=_C3498( C3282 C3498 ) C3283_=_C3284( C3283 C3284 ) \nC3283_=_C3285( C3283 C3285 ) C3283_=_C3286( C3283 C3286 ) C3283_=_C3288( C3283 C3288 ) C3283_=_C3289( C3283 C3289 ) C3284_=_C3285( C3284 C3285 ) C3284_=_C3286( C3284 C3286 ) \nC3284_=_C3288( C3284 C3288 ) C3284_=_C3289( C3284 C3289 ) C3284_=_C3970( C3284 C3970 ) C3285_=_C3286( C3285 C3286 ) C3285_=_C3288( C3285 C3288 ) C3285_=_C3289( C3285 C3289 ) \nC3285_=_C3996( C3285 C3996 ) C3286_=_C3288( C3286 C3288 ) C3286_=_C3289( C3286 C3289 ) C3288_=_C3289( C3288 C3289 ) C3310_=_C3337( C3310 C3337 ) C3310_=_C3389( C3310 C3389 ) \nC3310_=_C3473( C3310 C3473 ) C3310_=_C3548( C3310 C3548 ) C3310_=_C3680( C3310 C3680 ) C3310_=_C3686( C3310 C3686 ) C3310_=_C3792( C3310 C3792 ) C3310_=_C3983( C3310 C3983 ) \nC3310_=_C3984( C3310 C3984 ) C3310_=_C3985( C3310 C3985 ) C3310_=_C3986( C3310 C3986 ) C3310_=_C3987( C3310 C3987 ) C3337_=_C3389( C3337 C3389 ) C3337_=_C3473( C3337 C3473 ) \nC3337_=_C3548( C3337 C3548 ) C3337_=_C3680( C3337 C3680 ) C3337_=_C3686( C3337 C3686 ) C3337_=_C3792( C3337 C3792 ) C3337_=_C3983( C3337 C3983 ) C3337_=_C3984( C3337 C3984 ) \nC3337_=_C3985( C3337 C3985 ) C3337_=_C3986( C3337 C3986 ) C3337_=_C3987( C3337 C3987 ) C3389_=_C3473( C3389 C3473 ) C3389_=_C3548( C3389 C3548 ) C3389_=_C3680( C3389 C3680 ) \nC3389_=_C3686( C3389 C3686 ) C3389_=_C3792( C3389 C3792 ) C3389_=_C3983( C3389 C3983 ) C3389_=_C3984( C3389 C3984 ) C3389_=_C3985( C3389 C3985 ) C3389_=_C3986( C3389 C3986 ) \nC3389_=_C3987( C3389 C3987 ) C3434_=_C3477( C3434 C3477 ) C3434_=_C3498( C3434 C3498 ) C3434_=_C3657( C3434 C3657 ) C3434_=_C3739( C3434 C3739 ) C3434_=_C3756( C3434 C3756 ) \nC3434_=_C3793( C3434 C3793 ) C3434_=_C3970( C3434 C3970 ) C3434_=_C3983( C3434 C3983 ) C3434_=_C3989( C3434 C3989 ) C3434_=_C3996( C3434 C3996 ) C3434_=_C4031( C3434 C4031 ) \nC3434_=_C4034( C3434 C4034 ) C3439_=_C3469( C3439 C3469 ) C3439_=_C3533( C3439 C3533 ) C3439_=_C3545( C3439 C3545 ) C3439_=_C3752( C3439 C3752 ) C3439_=_C3753( C3439 C3753 ) \nC3439_=_C3755( C3439 C3755 ) C3439_=_C3756( C3439 C3756 ) C3439_=_C3757( C3439 C3757 ) C3439_=_C3758( C3439 C3758 ) C3439_=_C3759( C3439 C3759 ) C3439_=_C3760( C3439 C3760 ) \nC3439_=_C3761( C3439 C3761 ) C3439_=_C3762( C3439 C3762 ) C3469_=_C3473( C3469 C3473 ) C3469_=_C3477( C3469 C3477 ) C3469_=_C3533( C3469 C3533 ) C3469_=_C3545( C3469 C3545 ) \nC3469_=_C3752( C3469 C3752 ) C3469_=_C3753( C3469 C3753 ) C3469_=_C3755( C3469 C3755 ) C3469_=_C3756( C3469 C3756 ) C3469_=_C3757( C3469 C3757 ) C3469_=_C3758( C3469 C3758 ) \nC3469_=_C3759( C3469 C3759 ) C3469_=_C3760( C3469 C3760 ) C3469_=_C3761( C3469 C3761 ) C3469_=_C3762( C3469 C3762 ) C3473_=_C3477( C3473 C3477 ) C3473_=_C3548( C3473 C3548 ) \nC3473_=_C3680( C3473 C3680 ) C3473_=_C3686( C3473 C3686 ) C3473_=_C3792( C3473 C3792 ) C3473_=_C3983( C3473 C3983 ) C3473_=_C3984( C3473 C3984 ) C3473_=_C3985( C3473 C3985 ) \nC3473_=_C3986( C3473 C3986 ) C3473_=_C3987( C3473 C3987 ) C3477_=_C3498( C3477 C3498 ) C3477_=_C3657( C3477 C3657 ) C3477_=_C3739( C3477 C3739 ) C3477_=_C3756( C3477 C3756 ) \nC3477_=_C3793( C3477 C3793 ) C3477_=_C3970( C3477 C3970 ) C3477_=_C3983( C3477 C3983 ) C3477_=_C3989( C3477 C3989 ) C3477_=_C3996( C3477 C3996 ) C3477_=_C4031( C3477 C4031 ) \nC3477_=_C4034( C3477 C4034 ) C3498_=_C3657( C3498 C3657 ) C3498_=_C3739( C3498 C3739 ) C3498_=_C3756( C3498 C3756 ) C3498_=_C3793( C3498 C3793 ) C3498_=_C3970( C3498 C3970 ) \nC3498_=_C3983( C3498 C3983 ) C3498_=_C3989( C3498 C3989 ) C3498_=_C3996( C3498 C3996 ) C3498_=_C4031( C3498 C4031 ) C3498_=_C4034( C3498 C4034 ) C3533_=_C3545( C3533 C3545 ) \nC3533_=_C3752( C3533 C3752 ) C3533_=_C3753( C3533 C3753 ) C3533_=_C3755( C3533 C3755 ) C3533_=_C3756( C3533 C3756 ) C3533_=_C3757( C3533 C3757 ) C3533_=_C3758( C3533 C3758 ) \nC3533_=_C3759( C3533 C3759 ) C3533_=_C3760( C3533 C3760 ) C3533_=_C3761( C3533 C3761 ) C3533_=_C3762( C3533 C3762 ) C3545_=_C3546( C3545 C3546 ) C3545_=_C3547( C3545 C3547 ) \nC3545_=_C3548( C3545 C3548 ) C3545_=_C3549( C3545 C3549 ) C3545_=_C3551( C3545 C3551 ) C3545_=_C3552( C3545 C3552 ) C3545_=_C3553( C3545 C3553 ) C3545_=_C3554( C3545 C3554 ) \nC3545_=_C3555( C3545 C3555 ) C3545_=_C3556( C3545 C3556 ) C3545_=_C3752( C3545 C3752 ) C3545_=_C3753( C3545 C3753 ) C3545_=_C3755( C3545 C3755 ) C3545_=_C3756( C3545 C3756 ) \nC3545_=_C3757( C3545 C3757 ) C3545_=_C3758( C3545 C3758 ) C3545_=_C3759( C3545 C3759 ) C3545_=_C3760( C3545 C3760 ) C3545_=_C3761( C3545 C3761 ) C3545_=_C3762( C3545 C3762 ) \nC3546_=_C3547( C3546 C3547 ) C3546_=_C3548( C3546 C3548 ) C3546_=_C3549( C3546 C3549 ) C3546_=_C3551( C3546 C3551 ) C3546_=_C3552( C3546 C3552 ) C3546_=_C3553( C3546 C3553 ) \nC3546_=_C3554( C3546 C3554 ) C3546_=_C3555( C3546 C3555 ) C3546_=_C3556( C3546 C3556 ) C3546_=_C3752( C3546 C3752 ) C3546_=_C3792( C3546 C3792 ) C3546_=_C3793( C3546 C3793 ) \nC3547_=_C3548( C3547 C3548 ) C3547_=_C3549( C3547 C3549 ) C3547_=_C3551( C3547 C3551 ) C3547_=_C3552( C3547 C3552 ) C3547_=_C3553( C3547 C3553 ) C3547_=_C3554( C3547 C3554 ) \nC3547_=_C3555( C3547 C3555 ) C3547_=_C3556( C3547 C3556 ) C3548_=_C3549( C3548 C3549 ) C3548_=_C3551( C3548 C3551 ) C3548_=_C3552( C3548 C3552 ) C3548_=_C3553( C3548 C3553 ) \nC3548_=_C3554( C3548 C3554 ) C3548_=_C3555( C3548 C3555 ) C3548_=_C3556( C3548 C3556 ) C3548_=_C3680( C3548 C3680 ) C3548_=_C3686( C3548 C3686 ) C3548_=_C3792( C3548 C3792 ) \nC3548_=_C3983( C3548 C3983 ) C3548_=_C3984( C3548 C3984 ) C3548_=_C3985( C3548 C3985 ) C3548_=_C3986( C3548 C3986 ) C3548_=_C3987( C3548 C3987 ) C3549_=_C3551( C3549 C3551 ) \nC3549_=_C3552( C3549 C3552 ) C3549_=_C3553( C3549 C3553 ) C3549_=_C3554( C3549 C3554 ) C3549_=_C3555( C3549 C3555 ) C3549_=_C3556(</w:t>
      </w:r>
    </w:p>
    <w:p>
      <w:pPr>
        <w:pStyle w:val="PreformattedText"/>
        <w:bidi w:val="0"/>
        <w:spacing w:before="0" w:after="0"/>
        <w:jc w:val="left"/>
        <w:rPr/>
      </w:pPr>
      <w:r>
        <w:rPr/>
        <w:t xml:space="preserve"> </w:t>
      </w:r>
      <w:r>
        <w:rPr/>
        <w:t>C3549 C3556 ) C3551_=_C3552( C3551 C3552 ) \nC3551_=_C3553( C3551 C3553 ) C3551_=_C3554( C3551 C3554 ) C3551_=_C3555( C3551 C3555 ) C3551_=_C3556( C3551 C3556 ) C3552_=_C3553( C3552 C3553 ) C3552_=_C3554( C3552 C3554 ) \nC3552_=_C3555( C3552 C3555 ) C3552_=_C3556( C3552 C3556 ) C3553_=_C3554( C3553 C3554 ) C3553_=_C3555( C3553 C3555 ) C3553_=_C3556( C3553 C3556 ) C3554_=_C3555( C3554 C3555 ) \nC3554_=_C3556( C3554 C3556 ) C3554_=_C3759( C3554 C3759 ) C3554_=_C3985( C3554 C3985 ) C3554_=_C4034( C3554 C4034 ) C3555_=_C3556( C3555 C3556 ) C3657_=_C3739( C3657 C3739 ) \nC3657_=_C3756( C3657 C3756 ) C3657_=_C3793( C3657 C3793 ) C3657_=_C3970( C3657 C3970 ) C3657_=_C3983( C3657 C3983 ) C3657_=_C3989( C3657 C3989 ) C3657_=_C3996( C3657 C3996 ) \nC3657_=_C4031( C3657 C4031 ) C3657_=_C4034( C3657 C4034 ) C3680_=_C3686( C3680 C3686 ) C3680_=_C3792( C3680 C3792 ) C3680_=_C3983( C3680 C3983 ) C3680_=_C3984( C3680 C3984 ) \nC3680_=_C3985( C3680 C3985 ) C3680_=_C3986( C3680 C3986 ) C3680_=_C3987( C3680 C3987 ) C3686_=_C3792( C3686 C3792 ) C3686_=_C3983( C3686 C3983 ) C3686_=_C3984( C3686 C3984 ) \nC3686_=_C3985( C3686 C3985 ) C3686_=_C3986( C3686 C3986 ) C3686_=_C3987( C3686 C3987 ) C3739_=_C3756( C3739 C3756 ) C3739_=_C3793( C3739 C3793 ) C3739_=_C3970( C3739 C3970 ) \nC3739_=_C3983( C3739 C3983 ) C3739_=_C3989( C3739 C3989 ) C3739_=_C3996( C3739 C3996 ) C3739_=_C4031( C3739 C4031 ) C3739_=_C4034( C3739 C4034 ) C3752_=_C3753( C3752 C3753 ) \nC3752_=_C3755( C3752 C3755 ) C3752_=_C3756( C3752 C3756 ) C3752_=_C3757( C3752 C3757 ) C3752_=_C3758( C3752 C3758 ) C3752_=_C3759( C3752 C3759 ) C3752_=_C3760( C3752 C3760 ) \nC3752_=_C3761( C3752 C3761 ) C3752_=_C3762( C3752 C3762 ) C3752_=_C3792( C3752 C3792 ) C3752_=_C3793( C3752 C3793 ) C3753_=_C3755( C3753 C3755 ) C3753_=_C3756( C3753 C3756 ) \nC3753_=_C3757( C3753 C3757 ) C3753_=_C3758( C3753 C3758 ) C3753_=_C3759( C3753 C3759 ) C3753_=_C3760( C3753 C3760 ) C3753_=_C3761( C3753 C3761 ) C3753_=_C3762( C3753 C3762 ) \nC3755_=_C3756( C3755 C3756 ) C3755_=_C3757( C3755 C3757 ) C3755_=_C3758( C3755 C3758 ) C3755_=_C3759( C3755 C3759 ) C3755_=_C3760( C3755 C3760 ) C3755_=_C3761( C3755 C3761 ) \nC3755_=_C3762( C3755 C3762 ) C3756_=_C3757( C3756 C3757 ) C3756_=_C3758( C3756 C3758 ) C3756_=_C3759( C3756 C3759 ) C3756_=_C3760( C3756 C3760 ) C3756_=_C3761( C3756 C3761 ) \nC3756_=_C3762( C3756 C3762 ) C3756_=_C3793( C3756 C3793 ) C3756_=_C3970( C3756 C3970 ) C3756_=_C3983( C3756 C3983 ) C3756_=_C3989( C3756 C3989 ) C3756_=_C3996( C3756 C3996 ) \nC3756_=_C4031( C3756 C4031 ) C3756_=_C4034( C3756 C4034 ) C3757_=_C3758( C3757 C3758 ) C3757_=_C3759( C3757 C3759 ) C3757_=_C3760( C3757 C3760 ) C3757_=_C3761( C3757 C3761 ) \nC3757_=_C3762( C3757 C3762 ) C3758_=_C3759( C3758 C3759 ) C3758_=_C3760( C3758 C3760 ) C3758_=_C3761( C3758 C3761 ) C3758_=_C3762( C3758 C3762 ) C3758_=_C3984( C3758 C3984 ) \nC3759_=_C3760( C3759 C3760 ) C3759_=_C3761( C3759 C3761 ) C3759_=_C3762( C3759 C3762 ) C3759_=_C3985( C3759 C3985 ) C3759_=_C4034( C3759 C4034 ) C3760_=_C3761( C3760 C3761 ) \nC3760_=_C3762( C3760 C3762 ) C3760_=_C3986( C3760 C3986 ) C3761_=_C3762( C3761 C3762 ) C3762_=_C3987( C3762 C3987 ) C3792_=_C3793( C3792 C3793 ) C3792_=_C3983( C3792 C3983 ) \nC3792_=_C3984( C3792 C3984 ) C3792_=_C3985( C3792 C3985 ) C3792_=_C3986( C3792 C3986 ) C3792_=_C3987( C3792 C3987 ) C3793_=_C3970( C3793 C3970 ) C3793_=_C3983( C3793 C3983 ) \nC3793_=_C3989( C3793 C3989 ) C3793_=_C3996( C3793 C3996 ) C3793_=_C4031( C3793 C4031 ) C3793_=_C4034( C3793 C4034 ) C3970_=_C3983( C3970 C3983 ) C3970_=_C3989( C3970 C3989 ) \nC3970_=_C3996( C3970 C3996 ) C3970_=_C4031( C3970 C4031 ) C3970_=_C4034( C3970 C4034 ) C3983_=_C3984( C3983 C3984 ) C3983_=_C3985( C3983 C3985 ) C3983_=_C3986( C3983 C3986 ) \nC3983_=_C3987( C3983 C3987 ) C3983_=_C3989( C3983 C3989 ) C3983_=_C3996( C3983 C3996 ) C3983_=_C4031( C3983 C4031 ) C3983_=_C4034( C3983 C4034 ) C3984_=_C3985( C3984 C3985 ) \nC3984_=_C3986( C3984 C3986 ) C3984_=_C3987( C3984 C3987 ) C3985_=_C3986( C3985 C3986 ) C3985_=_C3987( C3985 C3987 ) C3985_=_C4034( C3985 C4034 ) C3986_=_C3987( C3986 C3987 ) \nC3989_=_C3996( C3989 C3996 ) C3989_=_C4031( C3989 C4031 ) C3989_=_C4034( C3989 C4034 ) C3996_=_C4031( C3996 C4031 ) C3996_=_C4034( C3996 C4034 ) C4031_=_C4034( C4031 C4034 ) "];77-&gt;97[label="326: C84 C108 C243 C312 C350 \nC386 C387 C388 C390 C391 C394 \nC395 C396 C397 C399 C401 C402 \nC404 C406 C407 C408 C409 C410 \nC411 C412 C413 C414 C415 C416 \nC417 C418 C419 C420 C422 C424 \nC425 C426 C427 C428 C429 C431 \nC432 C434 C435 C436 C437 C440 \nC482 C501 C502 C528 C530 C536 \nC537 C606 C622 C629 C630 C637 \nC655 C686 C701 C708 C794 C795 \nC796 C798 C799 C801 C802 C803 \nC804 C805 C806 C809 C810 C811 \nC812 C813 C814 C815 C816 C853 \nC859 C962 C984 C1012 C1019 C1041 \nC1128 C1141 C1147 C1148 C1151 C1209 \nC1216 C1219 C1245 C1247 C1254 C1289 \nC1294 C1296 C1301 C1333 C1401 C1448 \nC1450 C1452 C1455 C1466 C1494 C1520 \nC1521 C1563 C1609 C1670 C1679 C1685 \nC1689 C1690 C1691 C1692 C1693 C1694 \nC1697 C1698 C1699 C1700 C1701 C1702 \nC1704 C1705 C1706 C1707 C1708 C1709 \nC1710 C1711 C1712 C1713 C1717 C1718 \nC1722 C1784 C1835 C1838 C1839 C1843 \nC1859 C1861 C1862 C1863 C1866 C1868 \nC1870 C1871 C1872 C1873 C1874 C1875 \nC1876 C1898 C1920 C1921 C1922 C1924 \nC1927 C1928 C1929 C1930 C1933 C1934 \nC1935 C1936 C1937 C2060 C2090 C2093 \nC2122 C2183 C2235 C2368 C2387 C2401 \nC2405 C2420 C2432 C2464 C2465 C2470 \nC2518 C2520 C2522 C2523 C2526 C2527 \nC2528 C2529 C2530 C2532 C2533 C2535 \nC2536 C2538 C2541 C2559 C2630 C2634 \nC2638 C2639 C2645 C2680 C2710 C2711 \nC2713 C2715 C2716 C2717 C2718 C2719 \nC2720 C2721 C2722 C2723 C2724 C2725 \nC2726 C2732 C2760 C2761 C2762 C2764 \nC2765 C2766 C2767 C2768 C2769 C2770 \nC2771 C2772 C2773 C2774 C2777 C2827 \nC2890 C2892 C2894 C2895 C2896 C2897 \nC2898 C2899 C2901 C2902 C2903 C2904 \nC2905 C2906 C2938 C2947 C2993 C3001 \nC3029 C3091 C3163 C3261 C3271 C3273 \nC3274 C3276 C3277 C3278 C3279 C3280 \nC3281 C3282 C3283 C3284 C3285 C3286 \nC3288 C3289 C3310 C3337 C3389 C3434 \nC3439 C3469 C3473 C3477 C3498 C3533 \nC3546 C3547 C3549 C3551 C3552 C3553 \nC3554 C3555 C3556 C3657 C3680 C3686 \nC3739 C3752 C3753 C3755 C3757 C3758 \nC3759 C3760 C3761 C3762 C3792 C3793 \nC3970 C3984 C3985 C3986 C3987 C3989 \nC3996 C4031 C4034 \n3586: C84_=_C108 ,C84_=_C243 ,C84_=_C312 ,C84_=_C350 ,C84_=_C1151 ,\nC84_=_C1247 ,C84_=_C1294 ,C84_=_C1455 ,C84_=_C1609 ,C84_=_C1679 ,C84_=_C1722 ,\nC84_=_C2405 ,C84_=_C2470 ,C84_=_C2777 ,C84_=_C3281 ,C84_=_C3282 ,C84_=_C3283 ,\nC84_=_C3284 ,C84_=_C3285 ,C84_=_C3286 ,C84_=_C3288 ,C84_=_C3289 ,C108_=_C243 ,\nC108_=_C312 ,C108_=_C350 ,C108_=_C1151 ,C108_=_C1247 ,C108_=_C1294 ,C108_=_C1455 ,\nC108_=_C1609 ,C108_=_C1679 ,C108_=_C1722 ,C108_=_C2405 ,C108_=_C2470 ,C108_=_C2777 ,\nC108_=_C3281 ,C108_=_C3282 ,C108_=_C3283 ,C108_=_C3284 ,C108_=_C3285 ,C108_=_C3286 ,\nC108_=_C3288 ,C108_=_C3289 ,C243_=_C312 ,C243_=_C350 ,C243_=_C1151 ,C243_=_C1247 ,\nC243_=_C1294 ,C243_=_C1455 ,C243_=_C1609 ,C243_=_C1679 ,C243_=_C1722 ,C243_=_C2405 ,\nC243_=_C2470 ,C243_=_C2777 ,C243_=_C3281 ,C243_=_C3282 ,C243_=_C3283 ,C243_=_C3284 ,\nC243_=_C3285 ,C243_=_C3286 ,C243_=_C3288 ,C243_=_C3289 ,C312_=_C350 ,C312_=_C1151 ,\nC312_=_C1247 ,C312_=_C1294 ,C312_=_C1455 ,C312_=_C1609 ,C312_=_C1679 ,C312_=_C1722 ,\nC312_=_C2405 ,C312_=_C2470 ,C312_=_C2777 ,C312_=_C3281 ,C312_=_C3282 ,C312_=_C3283 ,\nC312_=_C3284 ,C312_=_C3285 ,C312_=_C3286 ,C312_=_C3288 ,C312_=_C3289 ,C350_=_C1151 ,\nC350_=_C1247 ,C350_=_C1294 ,C350_=_C1455 ,C350_=_C1609 ,C350_=_C1679 ,C350_=_C1722 ,\nC350_=_C2405 ,C350_=_C2470 ,C350_=_C2777 ,C350_=_C3281 ,C350_=_C3282 ,C350_=_C3283 ,\nC350_=_C3284 ,C350_=_C3285 ,C350_=_C3286 ,C350_=_C3288 ,C350_=_C3289 ,C386_=_C387 ,\nC386_=_C388 ,C386_=_C390 ,C386_=_C391 ,C386_=_C394 ,C386_=_C395 ,C386_=_C396 ,\nC386_=_C397 ,C386_=_C399 ,C386_=_C401 ,C386_=_C402 ,C386_=_C404 ,C386_=_C406 ,\nC386_=_C407 ,C386_=_C408 ,C386_=_C409 ,C386_=_C410 ,C386_=_C411 ,C386_=_C501 ,\nC386_=_C502 ,C387_=_C388 ,C387_=_C390 ,C387_=_C391 ,C387_=_C394 ,C387_=_C395 ,\nC387_=_C396 ,C387_=_C397 ,C387_=_C399 ,C387_=_C401 ,C387_=_C402 ,C387_=_C404 ,\nC387_=_C406 ,C387_=_C407 ,C387_=_C408 ,C387_=_C409 ,C387_=_C410 ,C387_=_C411 ,\nC387_=_C412 ,C387_=_C528 ,C387_=_C530 ,C387_=_C536 ,C387_=_C537 ,C388_=_C390 ,\nC388_=_C391 ,C388_=_C394 ,C388_=_C395 ,C388_=_C396 ,C388_=_C397 ,C388_=_C399 ,\nC388_=_C401 ,C388_=_C402 ,C388_=_C404 ,C388_=_C406 ,C388_=_C407 ,C388_=_C408 ,\nC388_=_C409 ,C388_=_C410 ,C388_=_C411 ,C388_=_C629 ,C388_=_C630 ,C388_=_C637 ,\nC390_=_C391 ,C390_=_C394 ,C390_=_C395 ,C390_=_C396 ,C390_=_C397 ,C390_=_C399 ,\nC390_=_C401 ,C390_=_C402 ,C390_=_C404 ,C390_=_C406 ,C390_=_C407 ,C390_=_C408 ,\nC390_=_C409 ,C390_=_C410 ,C390_=_C411 ,C390_=_C1520 ,C390_=_C1521 ,C391_=_C394 ,\nC391_=_C395 ,C391_=_C396 ,C391_=_C397 ,C391_=_C399 ,C391_=_C401 ,C391_=_C402 ,\nC391_=_C404 ,C391_=_C406 ,C391_=_C407 ,C391_=_C408 ,C391_=_C409 ,C391_=_C410 ,\nC391_=_C411 ,C391_=_C795 ,C391_=_C1784 ,C394_=_C395 ,C394_=_C396 ,C394_=_C397 ,\nC394_=_C399 ,C394_=_C401 ,C394_=_C402 ,C394_=_C404 ,C394_=_C406 ,C394_=_C407 ,\nC394_=_C408 ,C394_=_C409 ,C394_=_C410 ,C394_=_C411 ,C394_=_C798 ,C394_=_C2060 ,\nC395_=_C396 ,C395_=_C397 ,C395_=_C399 ,C395_=_C401 ,C395_=_C402 ,C395_=_C404 ,\nC395_=_C406 ,C395_=_C407 ,C395_=_C408 ,C395_=_C409 ,C395_=_C410 ,C395_=_C411 ,\nC395_=_C799 ,C395_=_C2559 ,C396_=_C397 ,C396_=_C399 ,C396_=_C401 ,C396_=_C402 ,\nC396_=_C404 ,C396_=_C406 ,C396_=_C407 ,C396_=_C408 ,C396_=_C409 ,C396_=_C410 ,\nC396_=_C411 ,C396_=_C801 ,C396_=_C2732 ,C397_=_C399 ,C397_=_C401 ,C397_=_C402 ,\nC397_=_C404 ,C397_=_C406 ,C397_=_C407 ,C397_=_C408 ,C397_=_C409 ,C397_=_C410 ,\nC397_=_C411 ,C397_=_C1861 ,C397_=_C1922 ,C397_=_C2827 ,C399_=_C401 ,C399_=_C402 ,\nC399_=_C404 ,C399_=_C406 ,C399_=_C407 ,C399_=_C408 ,C399_=_C409 ,C399_=_C410 ,\nC399_=_C411 ,C399_=_C804 ,C399_=_C3029 ,C401_=_C402 ,C401_=_C404 ,C401_=_C406 ,\nC401_=_C407 ,C401_=_C408 ,C401_=_C409 ,C401_=_C410</w:t>
      </w:r>
    </w:p>
    <w:p>
      <w:pPr>
        <w:pStyle w:val="PreformattedText"/>
        <w:bidi w:val="0"/>
        <w:spacing w:before="0" w:after="0"/>
        <w:jc w:val="left"/>
        <w:rPr/>
      </w:pPr>
      <w:r>
        <w:rPr/>
        <w:t xml:space="preserve"> </w:t>
      </w:r>
      <w:r>
        <w:rPr/>
        <w:t>,C401_=_C411 ,C401_=_C427 ,\nC401_=_C2522 ,C401_=_C2892 ,C401_=_C3271 ,C401_=_C3469 ,C401_=_C3473 ,C401_=_C3477 ,\nC402_=_C404 ,C402_=_C406 ,C402_=_C407 ,C402_=_C408 ,C402_=_C409 ,C402_=_C410 ,\nC402_=_C411 ,C402_=_C1863 ,C402_=_C1924 ,C402_=_C3533 ,C404_=_C406 ,C404_=_C407 ,\nC404_=_C408 ,C404_=_C409 ,C404_=_C410 ,C404_=_C411 ,C404_=_C810 ,C404_=_C3274 ,\nC406_=_C407 ,C406_=_C408 ,C406_=_C409 ,C406_=_C410 ,C406_=_C411 ,C406_=_C812 ,\nC406_=_C2532 ,C406_=_C2901 ,C406_=_C3276 ,C407_=_C408 ,C407_=_C409 ,C407_=_C410 ,\nC407_=_C411 ,C407_=_C1872 ,C407_=_C1933 ,C408_=_C409 ,C408_=_C410 ,C408_=_C411 ,\nC408_=_C435 ,C408_=_C2902 ,C408_=_C3278 ,C408_=_C3758 ,C408_=_C3984 ,C409_=_C410 ,\nC409_=_C411 ,C409_=_C1874 ,C409_=_C1936 ,C410_=_C411 ,C410_=_C436 ,C410_=_C2904 ,\nC410_=_C3279 ,C410_=_C3760 ,C410_=_C3986 ,C411_=_C437 ,C411_=_C1876 ,C411_=_C1937 ,\nC411_=_C2906 ,C411_=_C3280 ,C411_=_C3762 ,C411_=_C3987 ,C412_=_C413 ,C412_=_C414 ,\nC412_=_C415 ,C412_=_C416 ,C412_=_C417 ,C412_=_C418 ,C412_=_C419 ,C412_=_C420 ,\nC412_=_C422 ,C412_=_C424 ,C412_=_C425 ,C412_=_C426 ,C412_=_C427 ,C412_=_C428 ,\nC412_=_C429 ,C412_=_C431 ,C412_=_C432 ,C412_=_C434 ,C412_=_C435 ,C412_=_C436 ,\nC412_=_C437 ,C412_=_C528 ,C412_=_C530 ,C412_=_C536 ,C412_=_C537 ,C413_=_C414 ,\nC413_=_C415 ,C413_=_C416 ,C413_=_C417 ,C413_=_C418 ,C413_=_C419 ,C413_=_C420 ,\nC413_=_C422 ,C413_=_C424 ,C413_=_C425 ,C413_=_C426 ,C413_=_C427 ,C413_=_C428 ,\nC413_=_C429 ,C413_=_C431 ,C413_=_C432 ,C413_=_C434 ,C413_=_C435 ,C413_=_C436 ,\nC413_=_C437 ,C413_=_C606 ,C413_=_C622 ,C414_=_C415 ,C414_=_C416 ,C414_=_C417 ,\nC414_=_C418 ,C414_=_C419 ,C414_=_C420 ,C414_=_C422 ,C414_=_C424 ,C414_=_C425 ,\nC414_=_C426 ,C414_=_C427 ,C414_=_C428 ,C414_=_C429 ,C414_=_C431 ,C414_=_C432 ,\nC414_=_C434 ,C414_=_C435 ,C414_=_C436 ,C414_=_C437 ,C414_=_C962 ,C415_=_C416 ,\nC415_=_C417 ,C415_=_C418 ,C415_=_C419 ,C415_=_C420 ,C415_=_C422 ,C415_=_C424 ,\nC415_=_C425 ,C415_=_C426 ,C415_=_C427 ,C415_=_C428 ,C415_=_C429 ,C415_=_C431 ,\nC415_=_C432 ,C415_=_C434 ,C415_=_C435 ,C415_=_C436 ,C415_=_C437 ,C415_=_C984 ,\nC416_=_C417 ,C416_=_C418 ,C416_=_C419 ,C416_=_C420 ,C416_=_C422 ,C416_=_C424 ,\nC416_=_C425 ,C416_=_C426 ,C416_=_C427 ,C416_=_C428 ,C416_=_C429 ,C416_=_C431 ,\nC416_=_C432 ,C416_=_C434 ,C416_=_C435 ,C416_=_C436 ,C416_=_C437 ,C416_=_C1209 ,\nC417_=_C418 ,C417_=_C419 ,C417_=_C420 ,C417_=_C422 ,C417_=_C424 ,C417_=_C425 ,\nC417_=_C426 ,C417_=_C427 ,C417_=_C428 ,C417_=_C429 ,C417_=_C431 ,C417_=_C432 ,\nC417_=_C434 ,C417_=_C435 ,C417_=_C436 ,C417_=_C437 ,C417_=_C794 ,C418_=_C419 ,\nC418_=_C420 ,C418_=_C422 ,C418_=_C424 ,C418_=_C425 ,C418_=_C426 ,C418_=_C427 ,\nC418_=_C428 ,C418_=_C429 ,C418_=_C431 ,C418_=_C432 ,C418_=_C434 ,C418_=_C435 ,\nC418_=_C436 ,C418_=_C437 ,C419_=_C420 ,C419_=_C422 ,C419_=_C424 ,C419_=_C425 ,\nC419_=_C426 ,C419_=_C427 ,C419_=_C428 ,C419_=_C429 ,C419_=_C431 ,C419_=_C432 ,\nC419_=_C434 ,C419_=_C435 ,C419_=_C436 ,C419_=_C437 ,C419_=_C1693 ,C419_=_C2464 ,\nC419_=_C2465 ,C419_=_C2470 ,C420_=_C422 ,C420_=_C424 ,C420_=_C425 ,C420_=_C426 ,\nC420_=_C427 ,C420_=_C428 ,C420_=_C429 ,C420_=_C431 ,C420_=_C432 ,C420_=_C434 ,\nC420_=_C435 ,C420_=_C436 ,C420_=_C437 ,C422_=_C424 ,C422_=_C425 ,C422_=_C426 ,\nC422_=_C427 ,C422_=_C428 ,C422_=_C429 ,C422_=_C431 ,C422_=_C432 ,C422_=_C434 ,\nC422_=_C435 ,C422_=_C436 ,C422_=_C437 ,C422_=_C2993 ,C424_=_C425 ,C424_=_C426 ,\nC424_=_C427 ,C424_=_C428 ,C424_=_C429 ,C424_=_C431 ,C424_=_C432 ,C424_=_C434 ,\nC424_=_C435 ,C424_=_C436 ,C424_=_C437 ,C424_=_C3310 ,C425_=_C426 ,C425_=_C427 ,\nC425_=_C428 ,C425_=_C429 ,C425_=_C431 ,C425_=_C432 ,C425_=_C434 ,C425_=_C435 ,\nC425_=_C436 ,C425_=_C437 ,C425_=_C3337 ,C426_=_C427 ,C426_=_C428 ,C426_=_C429 ,\nC426_=_C431 ,C426_=_C432 ,C426_=_C434 ,C426_=_C435 ,C426_=_C436 ,C426_=_C437 ,\nC426_=_C3389 ,C427_=_C428 ,C427_=_C429 ,C427_=_C431 ,C427_=_C432 ,C427_=_C434 ,\nC427_=_C435 ,C427_=_C436 ,C427_=_C437 ,C427_=_C2522 ,C427_=_C2892 ,C427_=_C3271 ,\nC427_=_C3469 ,C427_=_C3473 ,C427_=_C3477 ,C428_=_C429 ,C428_=_C431 ,C428_=_C432 ,\nC428_=_C434 ,C428_=_C435 ,C428_=_C436 ,C428_=_C437 ,C428_=_C3680 ,C429_=_C431 ,\nC429_=_C432 ,C429_=_C434 ,C429_=_C435 ,C429_=_C436 ,C429_=_C437 ,C429_=_C3686 ,\nC431_=_C432 ,C431_=_C434 ,C431_=_C435 ,C431_=_C436 ,C431_=_C437 ,C432_=_C434 ,\nC432_=_C435 ,C432_=_C436 ,C432_=_C437 ,C434_=_C435 ,C434_=_C436 ,C434_=_C437 ,\nC434_=_C4031 ,C435_=_C436 ,C435_=_C437 ,C435_=_C2902 ,C435_=_C3278 ,C435_=_C3758 ,\nC435_=_C3984 ,C436_=_C437 ,C436_=_C2904 ,C436_=_C3279 ,C436_=_C3760 ,C436_=_C3986 ,\nC437_=_C1876 ,C437_=_C1937 ,C437_=_C2906 ,C437_=_C3280 ,C437_=_C3762 ,C437_=_C3987 ,\nC440_=_C701 ,C440_=_C794 ,C440_=_C795 ,C440_=_C796 ,C440_=_C798 ,C440_=_C799 ,\nC440_=_C801 ,C440_=_C802 ,C440_=_C803 ,C440_=_C804 ,C440_=_C805 ,C440_=_C806 ,\nC440_=_C809 ,C440_=_C810 ,C440_=_C811 ,C440_=_C812 ,C440_=_C813 ,C440_=_C814 ,\nC440_=_C815 ,C440_=_C816 ,C482_=_C530 ,C482_=_C637 ,C482_=_C686 ,C482_=_C1784 ,\nC482_=_C2060 ,C482_=_C2183 ,C482_=_C2541 ,C482_=_C2559 ,C482_=_C2680 ,C482_=_C2732 ,\nC482_=_C2938 ,C482_=_C3029 ,C482_=_C3271 ,C482_=_C3273 ,C482_=_C3274 ,C482_=_C3276 ,\nC482_=_C3277 ,C482_=_C3278 ,C482_=_C3279 ,C482_=_C3280 ,C501_=_C502 ,C501_=_C629 ,\nC501_=_C1520 ,C501_=_C1835 ,C501_=_C1859 ,C501_=_C1861 ,C501_=_C1862 ,C501_=_C1863 ,\nC501_=_C1866 ,C501_=_C1868 ,C501_=_C1870 ,C501_=_C1871 ,C501_=_C1872 ,C501_=_C1873 ,\nC501_=_C1874 ,C501_=_C1875 ,C501_=_C1876 ,C502_=_C630 ,C502_=_C853 ,C502_=_C1012 ,\nC502_=_C1448 ,C502_=_C1521 ,C502_=_C1920 ,C502_=_C1921 ,C502_=_C1922 ,C502_=_C1924 ,\nC502_=_C1927 ,C502_=_C1928 ,C502_=_C1929 ,C502_=_C1930 ,C502_=_C1933 ,C502_=_C1934 ,\nC502_=_C1935 ,C502_=_C1936 ,C502_=_C1937 ,C528_=_C530 ,C528_=_C536 ,C528_=_C537 ,\nC528_=_C859 ,C528_=_C1019 ,C528_=_C1219 ,C528_=_C1452 ,C528_=_C2093 ,C528_=_C2645 ,\nC528_=_C2890 ,C528_=_C2892 ,C528_=_C2894 ,C528_=_C2895 ,C528_=_C2896 ,C528_=_C2897 ,\nC528_=_C2898 ,C528_=_C2899 ,C528_=_C2901 ,C528_=_C2902 ,C528_=_C2903 ,C528_=_C2904 ,\nC528_=_C2905 ,C528_=_C2906 ,C530_=_C536 ,C530_=_C537 ,C530_=_C637 ,C530_=_C686 ,\nC530_=_C1784 ,C530_=_C2060 ,C530_=_C2183 ,C530_=_C2541 ,C530_=_C2559 ,C530_=_C2680 ,\nC530_=_C2732 ,C530_=_C2938 ,C530_=_C3029 ,C530_=_C3271 ,C530_=_C3273 ,C530_=_C3274 ,\nC530_=_C3276 ,C530_=_C3277 ,C530_=_C3278 ,C530_=_C3279 ,C530_=_C3280 ,C536_=_C537 ,\nC536_=_C1128 ,C536_=_C2368 ,C536_=_C2634 ,C536_=_C3163 ,C536_=_C3439 ,C536_=_C3469 ,\nC536_=_C3533 ,C536_=_C3752 ,C536_=_C3753 ,C536_=_C3755 ,C536_=_C3757 ,C536_=_C3758 ,\nC536_=_C3759 ,C536_=_C3760 ,C536_=_C3761 ,C536_=_C3762 ,C537_=_C962 ,C537_=_C984 ,\nC537_=_C1209 ,C537_=_C2638 ,C537_=_C2993 ,C537_=_C3310 ,C537_=_C3337 ,C537_=_C3389 ,\nC537_=_C3473 ,C537_=_C3680 ,C537_=_C3686 ,C537_=_C3792 ,C537_=_C3984 ,C537_=_C3985 ,\nC537_=_C3986 ,C537_=_C3987 ,C606_=_C622 ,C606_=_C708 ,C606_=_C1041 ,C606_=_C1148 ,\nC606_=_C1333 ,C606_=_C1401 ,C606_=_C1563 ,C606_=_C1718 ,C606_=_C1839 ,C606_=_C2465 ,\nC606_=_C2760 ,C606_=_C2761 ,C606_=_C2762 ,C606_=_C2764 ,C606_=_C2765 ,C606_=_C2766 ,\nC606_=_C2767 ,C606_=_C2768 ,C606_=_C2769 ,C606_=_C2770 ,C606_=_C2771 ,C606_=_C2772 ,\nC606_=_C2773 ,C606_=_C2774 ,C622_=_C1254 ,C622_=_C1301 ,C622_=_C1466 ,C622_=_C1685 ,\nC622_=_C2235 ,C622_=_C2420 ,C622_=_C2639 ,C622_=_C2947 ,C622_=_C3434 ,C622_=_C3477 ,\nC622_=_C3498 ,C622_=_C3657 ,C622_=_C3739 ,C622_=_C3793 ,C622_=_C3970 ,C622_=_C3989 ,\nC622_=_C3996 ,C622_=_C4031 ,C622_=_C4034 ,C629_=_C630 ,C629_=_C637 ,C629_=_C1520 ,\nC629_=_C1835 ,C629_=_C1859 ,C629_=_C1861 ,C629_=_C1862 ,C629_=_C1863 ,C629_=_C1866 ,\nC629_=_C1868 ,C629_=_C1870 ,C629_=_C1871 ,C629_=_C1872 ,C629_=_C1873 ,C629_=_C1874 ,\nC629_=_C1875 ,C629_=_C1876 ,C630_=_C637 ,C630_=_C853 ,C630_=_C1012 ,C630_=_C1448 ,\nC630_=_C1521 ,C630_=_C1920 ,C630_=_C1921 ,C630_=_C1922 ,C630_=_C1924 ,C630_=_C1927 ,\nC630_=_C1928 ,C630_=_C1929 ,C630_=_C1930 ,C630_=_C1933 ,C630_=_C1934 ,C630_=_C1935 ,\nC630_=_C1936 ,C630_=_C1937 ,C637_=_C686 ,C637_=_C1784 ,C637_=_C2060 ,C637_=_C2183 ,\nC637_=_C2541 ,C637_=_C2559 ,C637_=_C2680 ,C637_=_C2732 ,C637_=_C2938 ,C637_=_C3029 ,\nC637_=_C3271 ,C637_=_C3273 ,C637_=_C3274 ,C637_=_C3276 ,C637_=_C3277 ,C637_=_C3278 ,\nC637_=_C3279 ,C637_=_C3280 ,C655_=_C1141 ,C655_=_C1494 ,C655_=_C1689 ,C655_=_C1690 ,\nC655_=_C1691 ,C655_=_C1692 ,C655_=_C1693 ,C655_=_C1694 ,C655_=_C1697 ,C655_=_C1698 ,\nC655_=_C1699 ,C655_=_C1700 ,C655_=_C1701 ,C655_=_C1702 ,C655_=_C1704 ,C655_=_C1705 ,\nC655_=_C1706 ,C655_=_C1707 ,C655_=_C1708 ,C655_=_C1709 ,C655_=_C1710 ,C655_=_C1711 ,\nC655_=_C1712 ,C655_=_C1713 ,C686_=_C1784 ,C686_=_C2060 ,C686_=_C2183 ,C686_=_C2541 ,\nC686_=_C2559 ,C686_=_C2680 ,C686_=_C2732 ,C686_=_C2938 ,C686_=_C3029 ,C686_=_C3271 ,\nC686_=_C3273 ,C686_=_C3274 ,C686_=_C3276 ,C686_=_C3277 ,C686_=_C3278 ,C686_=_C3279 ,\nC686_=_C3280 ,C701_=_C708 ,C701_=_C794 ,C701_=_C795 ,C701_=_C796 ,C701_=_C798 ,\nC701_=_C799 ,C701_=_C801 ,C701_=_C802 ,C701_=_C803 ,C701_=_C804 ,C701_=_C805 ,\nC701_=_C806 ,C701_=_C809 ,C701_=_C810 ,C701_=_C811 ,C701_=_C812 ,C701_=_C813 ,\nC701_=_C814 ,C701_=_C815 ,C701_=_C816 ,C708_=_C1041 ,C708_=_C1148 ,C708_=_C1333 ,\nC708_=_C1401 ,C708_=_C1563 ,C708_=_C1718 ,C708_=_C1839 ,C708_=_C2465 ,C708_=_C2760 ,\nC708_=_C2761 ,C708_=_C2762 ,C708_=_C2764 ,C708_=_C2765 ,C708_=_C2766 ,C708_=_C2767 ,\nC708_=_C2768 ,C708_=_C2769 ,C708_=_C2770 ,C708_=_C2771 ,C708_=_C2772 ,C708_=_C2773 ,\nC708_=_C2774 ,C794_=_C795 ,C794_=_C796 ,C794_=_C798 ,C794_=_C799 ,C794_=_C801 ,\nC794_=_C802 ,C794_=_C803 ,C794_=_C804 ,C794_=_C805 ,C794_=_C806 ,C794_=_C809 ,\nC794_=_C810 ,C794_=_C811 ,C794_=_C812 ,C794_=_C813 ,C794_=_C814 ,C794_=_C815 ,\nC794_=_C816 ,C795_=_C796 ,C795_=_C798 ,C795_=_C799 ,C795_=_C801 ,C795_=_C802 ,\nC795_=_C803 ,C795_=_C804 ,C795_=_C805 ,C795_=_C806 ,C795_=_C809 ,C795_=_C810 ,\nC795_=_C811 ,C795_=_C812 ,C795_=_C813 ,C795_=_C814 ,C795_=_C815 ,C795_=_C816 ,\nC795_=_C1784 ,C796_=_C798 ,C796_=_C799 ,C796_=_C801 ,C796_=_C802 ,C796_=_C803 ,\nC796_=_C804 ,C796_=_C805 ,C796_=_C806 ,C796_=_C809 ,C796_=_C810 ,C796_=_C811 ,\nC796_=_C812 ,C796_=_C813</w:t>
      </w:r>
    </w:p>
    <w:p>
      <w:pPr>
        <w:pStyle w:val="PreformattedText"/>
        <w:bidi w:val="0"/>
        <w:spacing w:before="0" w:after="0"/>
        <w:jc w:val="left"/>
        <w:rPr/>
      </w:pPr>
      <w:r>
        <w:rPr/>
        <w:t xml:space="preserve"> </w:t>
      </w:r>
      <w:r>
        <w:rPr/>
        <w:t>,C796_=_C814 ,C796_=_C815 ,C796_=_C816 ,C796_=_C1835 ,\nC796_=_C1838 ,C796_=_C1839 ,C796_=_C1843 ,C798_=_C799 ,C798_=_C801 ,C798_=_C802 ,\nC798_=_C803 ,C798_=_C804 ,C798_=_C805 ,C798_=_C806 ,C798_=_C809 ,C798_=_C810 ,\nC798_=_C811 ,C798_=_C812 ,C798_=_C813 ,C798_=_C814 ,C798_=_C815 ,C798_=_C816 ,\nC798_=_C2060 ,C799_=_C801 ,C799_=_C802 ,C799_=_C803 ,C799_=_C804 ,C799_=_C805 ,\nC799_=_C806 ,C799_=_C809 ,C799_=_C810 ,C799_=_C811 ,C799_=_C812 ,C799_=_C813 ,\nC799_=_C814 ,C799_=_C815 ,C799_=_C816 ,C799_=_C2559 ,C801_=_C802 ,C801_=_C803 ,\nC801_=_C804 ,C801_=_C805 ,C801_=_C806 ,C801_=_C809 ,C801_=_C810 ,C801_=_C811 ,\nC801_=_C812 ,C801_=_C813 ,C801_=_C814 ,C801_=_C815 ,C801_=_C816 ,C801_=_C2732 ,\nC802_=_C803 ,C802_=_C804 ,C802_=_C805 ,C802_=_C806 ,C802_=_C809 ,C802_=_C810 ,\nC802_=_C811 ,C802_=_C812 ,C802_=_C813 ,C802_=_C814 ,C802_=_C815 ,C802_=_C816 ,\nC803_=_C804 ,C803_=_C805 ,C803_=_C806 ,C803_=_C809 ,C803_=_C810 ,C803_=_C811 ,\nC803_=_C812 ,C803_=_C813 ,C803_=_C814 ,C803_=_C815 ,C803_=_C816 ,C803_=_C3001 ,\nC804_=_C805 ,C804_=_C806 ,C804_=_C809 ,C804_=_C810 ,C804_=_C811 ,C804_=_C812 ,\nC804_=_C813 ,C804_=_C814 ,C804_=_C815 ,C804_=_C816 ,C804_=_C3029 ,C805_=_C806 ,\nC805_=_C809 ,C805_=_C810 ,C805_=_C811 ,C805_=_C812 ,C805_=_C813 ,C805_=_C814 ,\nC805_=_C815 ,C805_=_C816 ,C805_=_C1862 ,C805_=_C2711 ,C805_=_C3091 ,C806_=_C809 ,\nC806_=_C810 ,C806_=_C811 ,C806_=_C812 ,C806_=_C813 ,C806_=_C814 ,C806_=_C815 ,\nC806_=_C816 ,C809_=_C810 ,C809_=_C811 ,C809_=_C812 ,C809_=_C813 ,C809_=_C814 ,\nC809_=_C815 ,C809_=_C816 ,C810_=_C811 ,C810_=_C812 ,C810_=_C813 ,C810_=_C814 ,\nC810_=_C815 ,C810_=_C816 ,C810_=_C3274 ,C811_=_C812 ,C811_=_C813 ,C811_=_C814 ,\nC811_=_C815 ,C811_=_C816 ,C811_=_C2769 ,C812_=_C813 ,C812_=_C814 ,C812_=_C815 ,\nC812_=_C816 ,C812_=_C2532 ,C812_=_C2901 ,C812_=_C3276 ,C813_=_C814 ,C813_=_C815 ,\nC813_=_C816 ,C813_=_C1868 ,C813_=_C2718 ,C813_=_C3549 ,C814_=_C815 ,C814_=_C816 ,\nC814_=_C1870 ,C814_=_C2721 ,C814_=_C3551 ,C815_=_C816 ,C815_=_C1871 ,C815_=_C2722 ,\nC815_=_C3553 ,C816_=_C1875 ,C816_=_C2724 ,C816_=_C3555 ,C853_=_C859 ,C853_=_C1012 ,\nC853_=_C1448 ,C853_=_C1521 ,C853_=_C1920 ,C853_=_C1921 ,C853_=_C1922 ,C853_=_C1924 ,\nC853_=_C1927 ,C853_=_C1928 ,C853_=_C1929 ,C853_=_C1930 ,C853_=_C1933 ,C853_=_C1934 ,\nC853_=_C1935 ,C853_=_C1936 ,C853_=_C1937 ,C859_=_C1019 ,C859_=_C1219 ,C859_=_C1452 ,\nC859_=_C2093 ,C859_=_C2645 ,C859_=_C2890 ,C859_=_C2892 ,C859_=_C2894 ,C859_=_C2895 ,\nC859_=_C2896 ,C859_=_C2897 ,C859_=_C2898 ,C859_=_C2899 ,C859_=_C2901 ,C859_=_C2902 ,\nC859_=_C2903 ,C859_=_C2904 ,C859_=_C2905 ,C859_=_C2906 ,C962_=_C984 ,C962_=_C1209 ,\nC962_=_C2638 ,C962_=_C2993 ,C962_=_C3310 ,C962_=_C3337 ,C962_=_C3389 ,C962_=_C3473 ,\nC962_=_C3680 ,C962_=_C3686 ,C962_=_C3792 ,C962_=_C3984 ,C962_=_C3985 ,C962_=_C3986 ,\nC962_=_C3987 ,C984_=_C1209 ,C984_=_C2638 ,C984_=_C2993 ,C984_=_C3310 ,C984_=_C3337 ,\nC984_=_C3389 ,C984_=_C3473 ,C984_=_C3680 ,C984_=_C3686 ,C984_=_C3792 ,C984_=_C3984 ,\nC984_=_C3985 ,C984_=_C3986 ,C984_=_C3987 ,C1012_=_C1019 ,C1012_=_C1448 ,C1012_=_C1521 ,\nC1012_=_C1920 ,C1012_=_C1921 ,C1012_=_C1922 ,C1012_=_C1924 ,C1012_=_C1927 ,C1012_=_C1928 ,\nC1012_=_C1929 ,C1012_=_C1930 ,C1012_=_C1933 ,C1012_=_C1934 ,C1012_=_C1935 ,C1012_=_C1936 ,\nC1012_=_C1937 ,C1019_=_C1219 ,C1019_=_C1452 ,C1019_=_C2093 ,C1019_=_C2645 ,C1019_=_C2890 ,\nC1019_=_C2892 ,C1019_=_C2894 ,C1019_=_C2895 ,C1019_=_C2896 ,C1019_=_C2897 ,C1019_=_C2898 ,\nC1019_=_C2899 ,C1019_=_C2901 ,C1019_=_C2902 ,C1019_=_C2903 ,C1019_=_C2904 ,C1019_=_C2905 ,\nC1019_=_C2906 ,C1041_=_C1148 ,C1041_=_C1333 ,C1041_=_C1401 ,C1041_=_C1563 ,C1041_=_C1718 ,\nC1041_=_C1839 ,C1041_=_C2465 ,C1041_=_C2760 ,C1041_=_C2761 ,C1041_=_C2762 ,C1041_=_C2764 ,\nC1041_=_C2765 ,C1041_=_C2766 ,C1041_=_C2767 ,C1041_=_C2768 ,C1041_=_C2769 ,C1041_=_C2770 ,\nC1041_=_C2771 ,C1041_=_C2772 ,C1041_=_C2773 ,C1041_=_C2774 ,C1128_=_C2368 ,C1128_=_C2634 ,\nC1128_=_C3163 ,C1128_=_C3439 ,C1128_=_C3469 ,C1128_=_C3533 ,C1128_=_C3752 ,C1128_=_C3753 ,\nC1128_=_C3755 ,C1128_=_C3757 ,C1128_=_C3758 ,C1128_=_C3759 ,C1128_=_C3760 ,C1128_=_C3761 ,\nC1128_=_C3762 ,C1141_=_C1147 ,C1141_=_C1148 ,C1141_=_C1151 ,C1141_=_C1494 ,C1141_=_C1689 ,\nC1141_=_C1690 ,C1141_=_C1691 ,C1141_=_C1692 ,C1141_=_C1693 ,C1141_=_C1694 ,C1141_=_C1697 ,\nC1141_=_C1698 ,C1141_=_C1699 ,C1141_=_C1700 ,C1141_=_C1701 ,C1141_=_C1702 ,C1141_=_C1704 ,\nC1141_=_C1705 ,C1141_=_C1706 ,C1141_=_C1707 ,C1141_=_C1708 ,C1141_=_C1709 ,C1141_=_C1710 ,\nC1141_=_C1711 ,C1141_=_C1712 ,C1141_=_C1713 ,C1147_=_C1148 ,C1147_=_C1151 ,C1147_=_C1717 ,\nC1147_=_C1838 ,C1147_=_C1898 ,C1147_=_C2464 ,C1147_=_C2538 ,C1147_=_C2710 ,C1147_=_C2711 ,\nC1147_=_C2713 ,C1147_=_C2715 ,C1147_=_C2716 ,C1147_=_C2717 ,C1147_=_C2718 ,C1147_=_C2719 ,\nC1147_=_C2720 ,C1147_=_C2721 ,C1147_=_C2722 ,C1147_=_C2723 ,C1147_=_C2724 ,C1147_=_C2725 ,\nC1147_=_C2726 ,C1148_=_C1151 ,C1148_=_C1333 ,C1148_=_C1401 ,C1148_=_C1563 ,C1148_=_C1718 ,\nC1148_=_C1839 ,C1148_=_C2465 ,C1148_=_C2760 ,C1148_=_C2761 ,C1148_=_C2762 ,C1148_=_C2764 ,\nC1148_=_C2765 ,C1148_=_C2766 ,C1148_=_C2767 ,C1148_=_C2768 ,C1148_=_C2769 ,C1148_=_C2770 ,\nC1148_=_C2771 ,C1148_=_C2772 ,C1148_=_C2773 ,C1148_=_C2774 ,C1151_=_C1247 ,C1151_=_C1294 ,\nC1151_=_C1455 ,C1151_=_C1609 ,C1151_=_C1679 ,C1151_=_C1722 ,C1151_=_C2405 ,C1151_=_C2470 ,\nC1151_=_C2777 ,C1151_=_C3281 ,C1151_=_C3282 ,C1151_=_C3283 ,C1151_=_C3284 ,C1151_=_C3285 ,\nC1151_=_C3286 ,C1151_=_C3288 ,C1151_=_C3289 ,C1209_=_C2638 ,C1209_=_C2993 ,C1209_=_C3310 ,\nC1209_=_C3337 ,C1209_=_C3389 ,C1209_=_C3473 ,C1209_=_C3680 ,C1209_=_C3686 ,C1209_=_C3792 ,\nC1209_=_C3984 ,C1209_=_C3985 ,C1209_=_C3986 ,C1209_=_C3987 ,C1216_=_C1219 ,C1216_=_C1245 ,\nC1216_=_C1289 ,C1216_=_C1450 ,C1216_=_C1670 ,C1216_=_C2090 ,C1216_=_C2401 ,C1216_=_C2518 ,\nC1216_=_C2520 ,C1216_=_C2522 ,C1216_=_C2523 ,C1216_=_C2526 ,C1216_=_C2527 ,C1216_=_C2528 ,\nC1216_=_C2529 ,C1216_=_C2530 ,C1216_=_C2532 ,C1216_=_C2533 ,C1216_=_C2535 ,C1216_=_C2536 ,\nC1219_=_C1452 ,C1219_=_C2093 ,C1219_=_C2645 ,C1219_=_C2890 ,C1219_=_C2892 ,C1219_=_C2894 ,\nC1219_=_C2895 ,C1219_=_C2896 ,C1219_=_C2897 ,C1219_=_C2898 ,C1219_=_C2899 ,C1219_=_C2901 ,\nC1219_=_C2902 ,C1219_=_C2903 ,C1219_=_C2904 ,C1219_=_C2905 ,C1219_=_C2906 ,C1245_=_C1247 ,\nC1245_=_C1254 ,C1245_=_C1289 ,C1245_=_C1450 ,C1245_=_C1670 ,C1245_=_C2090 ,C1245_=_C2401 ,\nC1245_=_C2518 ,C1245_=_C2520 ,C1245_=_C2522 ,C1245_=_C2523 ,C1245_=_C2526 ,C1245_=_C2527 ,\nC1245_=_C2528 ,C1245_=_C2529 ,C1245_=_C2530 ,C1245_=_C2532 ,C1245_=_C2533 ,C1245_=_C2535 ,\nC1245_=_C2536 ,C1247_=_C1254 ,C1247_=_C1294 ,C1247_=_C1455 ,C1247_=_C1609 ,C1247_=_C1679 ,\nC1247_=_C1722 ,C1247_=_C2405 ,C1247_=_C2470 ,C1247_=_C2777 ,C1247_=_C3281 ,C1247_=_C3282 ,\nC1247_=_C3283 ,C1247_=_C3284 ,C1247_=_C3285 ,C1247_=_C3286 ,C1247_=_C3288 ,C1247_=_C3289 ,\nC1254_=_C1301 ,C1254_=_C1466 ,C1254_=_C1685 ,C1254_=_C2235 ,C1254_=_C2420 ,C1254_=_C2639 ,\nC1254_=_C2947 ,C1254_=_C3434 ,C1254_=_C3477 ,C1254_=_C3498 ,C1254_=_C3657 ,C1254_=_C3739 ,\nC1254_=_C3793 ,C1254_=_C3970 ,C1254_=_C3989 ,C1254_=_C3996 ,C1254_=_C4031 ,C1254_=_C4034 ,\nC1289_=_C1294 ,C1289_=_C1296 ,C1289_=_C1301 ,C1289_=_C1450 ,C1289_=_C1670 ,C1289_=_C2090 ,\nC1289_=_C2401 ,C1289_=_C2518 ,C1289_=_C2520 ,C1289_=_C2522 ,C1289_=_C2523 ,C1289_=_C2526 ,\nC1289_=_C2527 ,C1289_=_C2528 ,C1289_=_C2529 ,C1289_=_C2530 ,C1289_=_C2532 ,C1289_=_C2533 ,\nC1289_=_C2535 ,C1289_=_C2536 ,C1294_=_C1296 ,C1294_=_C1301 ,C1294_=_C1455 ,C1294_=_C1609 ,\nC1294_=_C1679 ,C1294_=_C1722 ,C1294_=_C2405 ,C1294_=_C2470 ,C1294_=_C2777 ,C1294_=_C3281 ,\nC1294_=_C3282 ,C1294_=_C3283 ,C1294_=_C3284 ,C1294_=_C3285 ,C1294_=_C3286 ,C1294_=_C3288 ,\nC1294_=_C3289 ,C1296_=_C1301 ,C1296_=_C1843 ,C1296_=_C2122 ,C1296_=_C2387 ,C1296_=_C2432 ,\nC1296_=_C2630 ,C1296_=_C2827 ,C1296_=_C3001 ,C1296_=_C3091 ,C1296_=_C3261 ,C1296_=_C3546 ,\nC1296_=_C3547 ,C1296_=_C3549 ,C1296_=_C3551 ,C1296_=_C3552 ,C1296_=_C3553 ,C1296_=_C3554 ,\nC1296_=_C3555 ,C1296_=_C3556 ,C1301_=_C1466 ,C1301_=_C1685 ,C1301_=_C2235 ,C1301_=_C2420 ,\nC1301_=_C2639 ,C1301_=_C2947 ,C1301_=_C3434 ,C1301_=_C3477 ,C1301_=_C3498 ,C1301_=_C3657 ,\nC1301_=_C3739 ,C1301_=_C3793 ,C1301_=_C3970 ,C1301_=_C3989 ,C1301_=_C3996 ,C1301_=_C4031 ,\nC1301_=_C4034 ,C1333_=_C1401 ,C1333_=_C1563 ,C1333_=_C1718 ,C1333_=_C1839 ,C1333_=_C2465 ,\nC1333_=_C2760 ,C1333_=_C2761 ,C1333_=_C2762 ,C1333_=_C2764 ,C1333_=_C2765 ,C1333_=_C2766 ,\nC1333_=_C2767 ,C1333_=_C2768 ,C1333_=_C2769 ,C1333_=_C2770 ,C1333_=_C2771 ,C1333_=_C2772 ,\nC1333_=_C2773 ,C1333_=_C2774 ,C1401_=_C1563 ,C1401_=_C1718 ,C1401_=_C1839 ,C1401_=_C2465 ,\nC1401_=_C2760 ,C1401_=_C2761 ,C1401_=_C2762 ,C1401_=_C2764 ,C1401_=_C2765 ,C1401_=_C2766 ,\nC1401_=_C2767 ,C1401_=_C2768 ,C1401_=_C2769 ,C1401_=_C2770 ,C1401_=_C2771 ,C1401_=_C2772 ,\nC1401_=_C2773 ,C1401_=_C2774 ,C1448_=_C1450 ,C1448_=_C1452 ,C1448_=_C1455 ,C1448_=_C1466 ,\nC1448_=_C1521 ,C1448_=_C1920 ,C1448_=_C1921 ,C1448_=_C1922 ,C1448_=_C1924 ,C1448_=_C1927 ,\nC1448_=_C1928 ,C1448_=_C1929 ,C1448_=_C1930 ,C1448_=_C1933 ,C1448_=_C1934 ,C1448_=_C1935 ,\nC1448_=_C1936 ,C1448_=_C1937 ,C1450_=_C1452 ,C1450_=_C1455 ,C1450_=_C1466 ,C1450_=_C1670 ,\nC1450_=_C2090 ,C1450_=_C2401 ,C1450_=_C2518 ,C1450_=_C2520 ,C1450_=_C2522 ,C1450_=_C2523 ,\nC1450_=_C2526 ,C1450_=_C2527 ,C1450_=_C2528 ,C1450_=_C2529 ,C1450_=_C2530 ,C1450_=_C2532 ,\nC1450_=_C2533 ,C1450_=_C2535 ,C1450_=_C2536 ,C1452_=_C1455 ,C1452_=_C1466 ,C1452_=_C2093 ,\nC1452_=_C2645 ,C1452_=_C2890 ,C1452_=_C2892 ,C1452_=_C2894 ,C1452_=_C2895 ,C1452_=_C2896 ,\nC1452_=_C2897 ,C1452_=_C2898 ,C1452_=_C2899 ,C1452_=_C2901 ,C1452_=_C2902 ,C1452_=_C2903 ,\nC1452_=_C2904 ,C1452_=_C2905 ,C1452_=_C2906 ,C1455_=_C1466 ,C1455_=_C1609 ,C1455_=_C1679 ,\nC1455_=_C1722 ,C1455_=_C2405 ,C1455_=_C2470 ,C1455_=_C2777 ,C1455_=_C3281 ,C1455_=_C3282 ,\nC1455_=_C3283 ,C1455_=_C3284 ,C1455_=_C3285 ,C1455_=_C3286 ,C1455_=_C3288 ,C1455_=_C3289 ,\nC1466_=_C1685 ,C1466_=_C2235 ,C1466_=_C2420 ,C1466_=_C2639 ,C1466_=_C2947 ,C1466_=_C3434 ,\nC1466_=_C3477 ,C1466_=_C3498 ,C1466_=_C3657 ,C1466_=_C3739</w:t>
      </w:r>
    </w:p>
    <w:p>
      <w:pPr>
        <w:pStyle w:val="PreformattedText"/>
        <w:bidi w:val="0"/>
        <w:spacing w:before="0" w:after="0"/>
        <w:jc w:val="left"/>
        <w:rPr/>
      </w:pPr>
      <w:r>
        <w:rPr/>
        <w:t xml:space="preserve"> </w:t>
      </w:r>
      <w:r>
        <w:rPr/>
        <w:t>,C1466_=_C3793 ,C1466_=_C3970 ,\nC1466_=_C3989 ,C1466_=_C3996 ,C1466_=_C4031 ,C1466_=_C4034 ,C1494_=_C1689 ,C1494_=_C1690 ,\nC1494_=_C1691 ,C1494_=_C1692 ,C1494_=_C1693 ,C1494_=_C1694 ,C1494_=_C1697 ,C1494_=_C1698 ,\nC1494_=_C1699 ,C1494_=_C1700 ,C1494_=_C1701 ,C1494_=_C1702 ,C1494_=_C1704 ,C1494_=_C1705 ,\nC1494_=_C1706 ,C1494_=_C1707 ,C1494_=_C1708 ,C1494_=_C1709 ,C1494_=_C1710 ,C1494_=_C1711 ,\nC1494_=_C1712 ,C1494_=_C1713 ,C1520_=_C1521 ,C1520_=_C1835 ,C1520_=_C1859 ,C1520_=_C1861 ,\nC1520_=_C1862 ,C1520_=_C1863 ,C1520_=_C1866 ,C1520_=_C1868 ,C1520_=_C1870 ,C1520_=_C1871 ,\nC1520_=_C1872 ,C1520_=_C1873 ,C1520_=_C1874 ,C1520_=_C1875 ,C1520_=_C1876 ,C1521_=_C1920 ,\nC1521_=_C1921 ,C1521_=_C1922 ,C1521_=_C1924 ,C1521_=_C1927 ,C1521_=_C1928 ,C1521_=_C1929 ,\nC1521_=_C1930 ,C1521_=_C1933 ,C1521_=_C1934 ,C1521_=_C1935 ,C1521_=_C1936 ,C1521_=_C1937 ,\nC1563_=_C1718 ,C1563_=_C1839 ,C1563_=_C2465 ,C1563_=_C2760 ,C1563_=_C2761 ,C1563_=_C2762 ,\nC1563_=_C2764 ,C1563_=_C2765 ,C1563_=_C2766 ,C1563_=_C2767 ,C1563_=_C2768 ,C1563_=_C2769 ,\nC1563_=_C2770 ,C1563_=_C2771 ,C1563_=_C2772 ,C1563_=_C2773 ,C1563_=_C2774 ,C1609_=_C1679 ,\nC1609_=_C1722 ,C1609_=_C2405 ,C1609_=_C2470 ,C1609_=_C2777 ,C1609_=_C3281 ,C1609_=_C3282 ,\nC1609_=_C3283 ,C1609_=_C3284 ,C1609_=_C3285 ,C1609_=_C3286 ,C1609_=_C3288 ,C1609_=_C3289 ,\nC1670_=_C1679 ,C1670_=_C1685 ,C1670_=_C2090 ,C1670_=_C2401 ,C1670_=_C2518 ,C1670_=_C2520 ,\nC1670_=_C2522 ,C1670_=_C2523 ,C1670_=_C2526 ,C1670_=_C2527 ,C1670_=_C2528 ,C1670_=_C2529 ,\nC1670_=_C2530 ,C1670_=_C2532 ,C1670_=_C2533 ,C1670_=_C2535 ,C1670_=_C2536 ,C1679_=_C1685 ,\nC1679_=_C1722 ,C1679_=_C2405 ,C1679_=_C2470 ,C1679_=_C2777 ,C1679_=_C3281 ,C1679_=_C3282 ,\nC1679_=_C3283 ,C1679_=_C3284 ,C1679_=_C3285 ,C1679_=_C3286 ,C1679_=_C3288 ,C1679_=_C3289 ,\nC1685_=_C2235 ,C1685_=_C2420 ,C1685_=_C2639 ,C1685_=_C2947 ,C1685_=_C3434 ,C1685_=_C3477 ,\nC1685_=_C3498 ,C1685_=_C3657 ,C1685_=_C3739 ,C1685_=_C3793 ,C1685_=_C3970 ,C1685_=_C3989 ,\nC1685_=_C3996 ,C1685_=_C4031 ,C1685_=_C4034 ,C1689_=_C1690 ,C1689_=_C1691 ,C1689_=_C1692 ,\nC1689_=_C1693 ,C1689_=_C1694 ,C1689_=_C1697 ,C1689_=_C1698 ,C1689_=_C1699 ,C1689_=_C1700 ,\nC1689_=_C1701 ,C1689_=_C1702 ,C1689_=_C1704 ,C1689_=_C1705 ,C1689_=_C1706 ,C1689_=_C1707 ,\nC1689_=_C1708 ,C1689_=_C1709 ,C1689_=_C1710 ,C1689_=_C1711 ,C1689_=_C1712 ,C1689_=_C1713 ,\nC1689_=_C1717 ,C1689_=_C1718 ,C1689_=_C1722 ,C1690_=_C1691 ,C1690_=_C1692 ,C1690_=_C1693 ,\nC1690_=_C1694 ,C1690_=_C1697 ,C1690_=_C1698 ,C1690_=_C1699 ,C1690_=_C1700 ,C1690_=_C1701 ,\nC1690_=_C1702 ,C1690_=_C1704 ,C1690_=_C1705 ,C1690_=_C1706 ,C1690_=_C1707 ,C1690_=_C1708 ,\nC1690_=_C1709 ,C1690_=_C1710 ,C1690_=_C1711 ,C1690_=_C1712 ,C1690_=_C1713 ,C1691_=_C1692 ,\nC1691_=_C1693 ,C1691_=_C1694 ,C1691_=_C1697 ,C1691_=_C1698 ,C1691_=_C1699 ,C1691_=_C1700 ,\nC1691_=_C1701 ,C1691_=_C1702 ,C1691_=_C1704 ,C1691_=_C1705 ,C1691_=_C1706 ,C1691_=_C1707 ,\nC1691_=_C1708 ,C1691_=_C1709 ,C1691_=_C1710 ,C1691_=_C1711 ,C1691_=_C1712 ,C1691_=_C1713 ,\nC1691_=_C2122 ,C1692_=_C1693 ,C1692_=_C1694 ,C1692_=_C1697 ,C1692_=_C1698 ,C1692_=_C1699 ,\nC1692_=_C1700 ,C1692_=_C1701 ,C1692_=_C1702 ,C1692_=_C1704 ,C1692_=_C1705 ,C1692_=_C1706 ,\nC1692_=_C1707 ,C1692_=_C1708 ,C1692_=_C1709 ,C1692_=_C1710 ,C1692_=_C1711 ,C1692_=_C1712 ,\nC1692_=_C1713 ,C1693_=_C1694 ,C1693_=_C1697 ,C1693_=_C1698 ,C1693_=_C1699 ,C1693_=_C1700 ,\nC1693_=_C1701 ,C1693_=_C1702 ,C1693_=_C1704 ,C1693_=_C1705 ,C1693_=_C1706 ,C1693_=_C1707 ,\nC1693_=_C1708 ,C1693_=_C1709 ,C1693_=_C1710 ,C1693_=_C1711 ,C1693_=_C1712 ,C1693_=_C1713 ,\nC1693_=_C2464 ,C1693_=_C2465 ,C1693_=_C2470 ,C1694_=_C1697 ,C1694_=_C1698 ,C1694_=_C1699 ,\nC1694_=_C1700 ,C1694_=_C1701 ,C1694_=_C1702 ,C1694_=_C1704 ,C1694_=_C1705 ,C1694_=_C1706 ,\nC1694_=_C1707 ,C1694_=_C1708 ,C1694_=_C1709 ,C1694_=_C1710 ,C1694_=_C1711 ,C1694_=_C1712 ,\nC1694_=_C1713 ,C1697_=_C1698 ,C1697_=_C1699 ,C1697_=_C1700 ,C1697_=_C1701 ,C1697_=_C1702 ,\nC1697_=_C1704 ,C1697_=_C1705 ,C1697_=_C1706 ,C1697_=_C1707 ,C1697_=_C1708 ,C1697_=_C1709 ,\nC1697_=_C1710 ,C1697_=_C1711 ,C1697_=_C1712 ,C1697_=_C1713 ,C1697_=_C2710 ,C1697_=_C2760 ,\nC1697_=_C2777 ,C1698_=_C1699 ,C1698_=_C1700 ,C1698_=_C1701 ,C1698_=_C1702 ,C1698_=_C1704 ,\nC1698_=_C1705 ,C1698_=_C1706 ,C1698_=_C1707 ,C1698_=_C1708 ,C1698_=_C1709 ,C1698_=_C1710 ,\nC1698_=_C1711 ,C1698_=_C1712 ,C1698_=_C1713 ,C1698_=_C2761 ,C1699_=_C1700 ,C1699_=_C1701 ,\nC1699_=_C1702 ,C1699_=_C1704 ,C1699_=_C1705 ,C1699_=_C1706 ,C1699_=_C1707 ,C1699_=_C1708 ,\nC1699_=_C1709 ,C1699_=_C1710 ,C1699_=_C1711 ,C1699_=_C1712 ,C1699_=_C1713 ,C1700_=_C1701 ,\nC1700_=_C1702 ,C1700_=_C1704 ,C1700_=_C1705 ,C1700_=_C1706 ,C1700_=_C1707 ,C1700_=_C1708 ,\nC1700_=_C1709 ,C1700_=_C1710 ,C1700_=_C1711 ,C1700_=_C1712 ,C1700_=_C1713 ,C1700_=_C3163 ,\nC1701_=_C1702 ,C1701_=_C1704 ,C1701_=_C1705 ,C1701_=_C1706 ,C1701_=_C1707 ,C1701_=_C1708 ,\nC1701_=_C1709 ,C1701_=_C1710 ,C1701_=_C1711 ,C1701_=_C1712 ,C1701_=_C1713 ,C1702_=_C1704 ,\nC1702_=_C1705 ,C1702_=_C1706 ,C1702_=_C1707 ,C1702_=_C1708 ,C1702_=_C1709 ,C1702_=_C1710 ,\nC1702_=_C1711 ,C1702_=_C1712 ,C1702_=_C1713 ,C1702_=_C2520 ,C1702_=_C2890 ,C1702_=_C3261 ,\nC1704_=_C1705 ,C1704_=_C1706 ,C1704_=_C1707 ,C1704_=_C1708 ,C1704_=_C1709 ,C1704_=_C1710 ,\nC1704_=_C1711 ,C1704_=_C1712 ,C1704_=_C1713 ,C1704_=_C3434 ,C1705_=_C1706 ,C1705_=_C1707 ,\nC1705_=_C1708 ,C1705_=_C1709 ,C1705_=_C1710 ,C1705_=_C1711 ,C1705_=_C1712 ,C1705_=_C1713 ,\nC1706_=_C1707 ,C1706_=_C1708 ,C1706_=_C1709 ,C1706_=_C1710 ,C1706_=_C1711 ,C1706_=_C1712 ,\nC1706_=_C1713 ,C1707_=_C1708 ,C1707_=_C1709 ,C1707_=_C1710 ,C1707_=_C1711 ,C1707_=_C1712 ,\nC1707_=_C1713 ,C1707_=_C2526 ,C1707_=_C2894 ,C1708_=_C1709 ,C1708_=_C1710 ,C1708_=_C1711 ,\nC1708_=_C1712 ,C1708_=_C1713 ,C1708_=_C2717 ,C1708_=_C2771 ,C1708_=_C3286 ,C1709_=_C1710 ,\nC1709_=_C1711 ,C1709_=_C1712 ,C1709_=_C1713 ,C1710_=_C1711 ,C1710_=_C1712 ,C1710_=_C1713 ,\nC1710_=_C2719 ,C1711_=_C1712 ,C1711_=_C1713 ,C1712_=_C1713 ,C1712_=_C3556 ,C1713_=_C2726 ,\nC1713_=_C2774 ,C1713_=_C3289 ,C1717_=_C1718 ,C1717_=_C1722 ,C1717_=_C1838 ,C1717_=_C1898 ,\nC1717_=_C2464 ,C1717_=_C2538 ,C1717_=_C2710 ,C1717_=_C2711 ,C1717_=_C2713 ,C1717_=_C2715 ,\nC1717_=_C2716 ,C1717_=_C2717 ,C1717_=_C2718 ,C1717_=_C2719 ,C1717_=_C2720 ,C1717_=_C2721 ,\nC1717_=_C2722 ,C1717_=_C2723 ,C1717_=_C2724 ,C1717_=_C2725 ,C1717_=_C2726 ,C1718_=_C1722 ,\nC1718_=_C1839 ,C1718_=_C2465 ,C1718_=_C2760 ,C1718_=_C2761 ,C1718_=_C2762 ,C1718_=_C2764 ,\nC1718_=_C2765 ,C1718_=_C2766 ,C1718_=_C2767 ,C1718_=_C2768 ,C1718_=_C2769 ,C1718_=_C2770 ,\nC1718_=_C2771 ,C1718_=_C2772 ,C1718_=_C2773 ,C1718_=_C2774 ,C1722_=_C2405 ,C1722_=_C2470 ,\nC1722_=_C2777 ,C1722_=_C3281 ,C1722_=_C3282 ,C1722_=_C3283 ,C1722_=_C3284 ,C1722_=_C3285 ,\nC1722_=_C3286 ,C1722_=_C3288 ,C1722_=_C3289 ,C1784_=_C2060 ,C1784_=_C2183 ,C1784_=_C2541 ,\nC1784_=_C2559 ,C1784_=_C2680 ,C1784_=_C2732 ,C1784_=_C2938 ,C1784_=_C3029 ,C1784_=_C3271 ,\nC1784_=_C3273 ,C1784_=_C3274 ,C1784_=_C3276 ,C1784_=_C3277 ,C1784_=_C3278 ,C1784_=_C3279 ,\nC1784_=_C3280 ,C1835_=_C1838 ,C1835_=_C1839 ,C1835_=_C1843 ,C1835_=_C1859 ,C1835_=_C1861 ,\nC1835_=_C1862 ,C1835_=_C1863 ,C1835_=_C1866 ,C1835_=_C1868 ,C1835_=_C1870 ,C1835_=_C1871 ,\nC1835_=_C1872 ,C1835_=_C1873 ,C1835_=_C1874 ,C1835_=_C1875 ,C1835_=_C1876 ,C1838_=_C1839 ,\nC1838_=_C1843 ,C1838_=_C1898 ,C1838_=_C2464 ,C1838_=_C2538 ,C1838_=_C2710 ,C1838_=_C2711 ,\nC1838_=_C2713 ,C1838_=_C2715 ,C1838_=_C2716 ,C1838_=_C2717 ,C1838_=_C2718 ,C1838_=_C2719 ,\nC1838_=_C2720 ,C1838_=_C2721 ,C1838_=_C2722 ,C1838_=_C2723 ,C1838_=_C2724 ,C1838_=_C2725 ,\nC1838_=_C2726 ,C1839_=_C1843 ,C1839_=_C2465 ,C1839_=_C2760 ,C1839_=_C2761 ,C1839_=_C2762 ,\nC1839_=_C2764 ,C1839_=_C2765 ,C1839_=_C2766 ,C1839_=_C2767 ,C1839_=_C2768 ,C1839_=_C2769 ,\nC1839_=_C2770 ,C1839_=_C2771 ,C1839_=_C2772 ,C1839_=_C2773 ,C1839_=_C2774 ,C1843_=_C2122 ,\nC1843_=_C2387 ,C1843_=_C2432 ,C1843_=_C2630 ,C1843_=_C2827 ,C1843_=_C3001 ,C1843_=_C3091 ,\nC1843_=_C3261 ,C1843_=_C3546 ,C1843_=_C3547 ,C1843_=_C3549 ,C1843_=_C3551 ,C1843_=_C3552 ,\nC1843_=_C3553 ,C1843_=_C3554 ,C1843_=_C3555 ,C1843_=_C3556 ,C1859_=_C1861 ,C1859_=_C1862 ,\nC1859_=_C1863 ,C1859_=_C1866 ,C1859_=_C1868 ,C1859_=_C1870 ,C1859_=_C1871 ,C1859_=_C1872 ,\nC1859_=_C1873 ,C1859_=_C1874 ,C1859_=_C1875 ,C1859_=_C1876 ,C1859_=_C1920 ,C1859_=_C2518 ,\nC1859_=_C2630 ,C1859_=_C2634 ,C1859_=_C2638 ,C1859_=_C2639 ,C1861_=_C1862 ,C1861_=_C1863 ,\nC1861_=_C1866 ,C1861_=_C1868 ,C1861_=_C1870 ,C1861_=_C1871 ,C1861_=_C1872 ,C1861_=_C1873 ,\nC1861_=_C1874 ,C1861_=_C1875 ,C1861_=_C1876 ,C1861_=_C1922 ,C1861_=_C2827 ,C1862_=_C1863 ,\nC1862_=_C1866 ,C1862_=_C1868 ,C1862_=_C1870 ,C1862_=_C1871 ,C1862_=_C1872 ,C1862_=_C1873 ,\nC1862_=_C1874 ,C1862_=_C1875 ,C1862_=_C1876 ,C1862_=_C2711 ,C1862_=_C3091 ,C1863_=_C1866 ,\nC1863_=_C1868 ,C1863_=_C1870 ,C1863_=_C1871 ,C1863_=_C1872 ,C1863_=_C1873 ,C1863_=_C1874 ,\nC1863_=_C1875 ,C1863_=_C1876 ,C1863_=_C1924 ,C1863_=_C3533 ,C1866_=_C1868 ,C1866_=_C1870 ,\nC1866_=_C1871 ,C1866_=_C1872 ,C1866_=_C1873 ,C1866_=_C1874 ,C1866_=_C1875 ,C1866_=_C1876 ,\nC1866_=_C1927 ,C1866_=_C2528 ,C1866_=_C3546 ,C1866_=_C3752 ,C1866_=_C3792 ,C1866_=_C3793 ,\nC1868_=_C1870 ,C1868_=_C1871 ,C1868_=_C1872 ,C1868_=_C1873 ,C1868_=_C1874 ,C1868_=_C1875 ,\nC1868_=_C1876 ,C1868_=_C2718 ,C1868_=_C3549 ,C1870_=_C1871 ,C1870_=_C1872 ,C1870_=_C1873 ,\nC1870_=_C1874 ,C1870_=_C1875 ,C1870_=_C1876 ,C1870_=_C2721 ,C1870_=_C3551 ,C1871_=_C1872 ,\nC1871_=_C1873 ,C1871_=_C1874 ,C1871_=_C1875 ,C1871_=_C1876 ,C1871_=_C2722 ,C1871_=_C3553 ,\nC1872_=_C1873 ,C1872_=_C1874 ,C1872_=_C1875 ,C1872_=_C1876 ,C1872_=_C1933 ,C1873_=_C1874 ,\nC1873_=_C1875 ,C1873_=_C1876 ,C1873_=_C1935 ,C1873_=_C2535 ,C1873_=_C3554 ,C1873_=_C3759 ,\nC1873_=_C3985 ,C1873_=_C4034 ,C1874_=_C1875 ,C1874_=_C1876 ,C1874_=_C1936 ,C1875_=_C1876 ,\nC1875_=_C2724 ,C1875_=_C3555 ,C1876_=_C1937 ,C1876_=_C2906 ,C1876_=_C3280 ,C1876_=_C3762 ,\nC1876_=_C3987 ,C1898_=_C2464 ,C1898_=_C2538 ,C1898_=_C2710 ,C1898_=_C2711 ,C1898_=_C2713 ,\nC1898_=_C2715 ,C1898_=_C2716</w:t>
      </w:r>
    </w:p>
    <w:p>
      <w:pPr>
        <w:pStyle w:val="PreformattedText"/>
        <w:bidi w:val="0"/>
        <w:spacing w:before="0" w:after="0"/>
        <w:jc w:val="left"/>
        <w:rPr/>
      </w:pPr>
      <w:r>
        <w:rPr/>
        <w:t xml:space="preserve"> </w:t>
      </w:r>
      <w:r>
        <w:rPr/>
        <w:t>,C1898_=_C2717 ,C1898_=_C2718 ,C1898_=_C2719 ,C1898_=_C2720 ,\nC1898_=_C2721 ,C1898_=_C2722 ,C1898_=_C2723 ,C1898_=_C2724 ,C1898_=_C2725 ,C1898_=_C2726 ,\nC1920_=_C1921 ,C1920_=_C1922 ,C1920_=_C1924 ,C1920_=_C1927 ,C1920_=_C1928 ,C1920_=_C1929 ,\nC1920_=_C1930 ,C1920_=_C1933 ,C1920_=_C1934 ,C1920_=_C1935 ,C1920_=_C1936 ,C1920_=_C1937 ,\nC1920_=_C2518 ,C1920_=_C2630 ,C1920_=_C2634 ,C1920_=_C2638 ,C1920_=_C2639 ,C1921_=_C1922 ,\nC1921_=_C1924 ,C1921_=_C1927 ,C1921_=_C1928 ,C1921_=_C1929 ,C1921_=_C1930 ,C1921_=_C1933 ,\nC1921_=_C1934 ,C1921_=_C1935 ,C1921_=_C1936 ,C1921_=_C1937 ,C1921_=_C2645 ,C1922_=_C1924 ,\nC1922_=_C1927 ,C1922_=_C1928 ,C1922_=_C1929 ,C1922_=_C1930 ,C1922_=_C1933 ,C1922_=_C1934 ,\nC1922_=_C1935 ,C1922_=_C1936 ,C1922_=_C1937 ,C1922_=_C2827 ,C1924_=_C1927 ,C1924_=_C1928 ,\nC1924_=_C1929 ,C1924_=_C1930 ,C1924_=_C1933 ,C1924_=_C1934 ,C1924_=_C1935 ,C1924_=_C1936 ,\nC1924_=_C1937 ,C1924_=_C3533 ,C1927_=_C1928 ,C1927_=_C1929 ,C1927_=_C1930 ,C1927_=_C1933 ,\nC1927_=_C1934 ,C1927_=_C1935 ,C1927_=_C1936 ,C1927_=_C1937 ,C1927_=_C2528 ,C1927_=_C3546 ,\nC1927_=_C3752 ,C1927_=_C3792 ,C1927_=_C3793 ,C1928_=_C1929 ,C1928_=_C1930 ,C1928_=_C1933 ,\nC1928_=_C1934 ,C1928_=_C1935 ,C1928_=_C1936 ,C1928_=_C1937 ,C1928_=_C2896 ,C1929_=_C1930 ,\nC1929_=_C1933 ,C1929_=_C1934 ,C1929_=_C1935 ,C1929_=_C1936 ,C1929_=_C1937 ,C1929_=_C2897 ,\nC1929_=_C3273 ,C1930_=_C1933 ,C1930_=_C1934 ,C1930_=_C1935 ,C1930_=_C1936 ,C1930_=_C1937 ,\nC1930_=_C2898 ,C1933_=_C1934 ,C1933_=_C1935 ,C1933_=_C1936 ,C1933_=_C1937 ,C1934_=_C1935 ,\nC1934_=_C1936 ,C1934_=_C1937 ,C1934_=_C2903 ,C1935_=_C1936 ,C1935_=_C1937 ,C1935_=_C2535 ,\nC1935_=_C3554 ,C1935_=_C3759 ,C1935_=_C3985 ,C1935_=_C4034 ,C1936_=_C1937 ,C1937_=_C2906 ,\nC1937_=_C3280 ,C1937_=_C3762 ,C1937_=_C3987 ,C2060_=_C2183 ,C2060_=_C2541 ,C2060_=_C2559 ,\nC2060_=_C2680 ,C2060_=_C2732 ,C2060_=_C2938 ,C2060_=_C3029 ,C2060_=_C3271 ,C2060_=_C3273 ,\nC2060_=_C3274 ,C2060_=_C3276 ,C2060_=_C3277 ,C2060_=_C3278 ,C2060_=_C3279 ,C2060_=_C3280 ,\nC2090_=_C2093 ,C2090_=_C2401 ,C2090_=_C2518 ,C2090_=_C2520 ,C2090_=_C2522 ,C2090_=_C2523 ,\nC2090_=_C2526 ,C2090_=_C2527 ,C2090_=_C2528 ,C2090_=_C2529 ,C2090_=_C2530 ,C2090_=_C2532 ,\nC2090_=_C2533 ,C2090_=_C2535 ,C2090_=_C2536 ,C2093_=_C2645 ,C2093_=_C2890 ,C2093_=_C2892 ,\nC2093_=_C2894 ,C2093_=_C2895 ,C2093_=_C2896 ,C2093_=_C2897 ,C2093_=_C2898 ,C2093_=_C2899 ,\nC2093_=_C2901 ,C2093_=_C2902 ,C2093_=_C2903 ,C2093_=_C2904 ,C2093_=_C2905 ,C2093_=_C2906 ,\nC2122_=_C2387 ,C2122_=_C2432 ,C2122_=_C2630 ,C2122_=_C2827 ,C2122_=_C3001 ,C2122_=_C3091 ,\nC2122_=_C3261 ,C2122_=_C3546 ,C2122_=_C3547 ,C2122_=_C3549 ,C2122_=_C3551 ,C2122_=_C3552 ,\nC2122_=_C3553 ,C2122_=_C3554 ,C2122_=_C3555 ,C2122_=_C3556 ,C2183_=_C2541 ,C2183_=_C2559 ,\nC2183_=_C2680 ,C2183_=_C2732 ,C2183_=_C2938 ,C2183_=_C3029 ,C2183_=_C3271 ,C2183_=_C3273 ,\nC2183_=_C3274 ,C2183_=_C3276 ,C2183_=_C3277 ,C2183_=_C3278 ,C2183_=_C3279 ,C2183_=_C3280 ,\nC2235_=_C2420 ,C2235_=_C2639 ,C2235_=_C2947 ,C2235_=_C3434 ,C2235_=_C3477 ,C2235_=_C3498 ,\nC2235_=_C3657 ,C2235_=_C3739 ,C2235_=_C3793 ,C2235_=_C3970 ,C2235_=_C3989 ,C2235_=_C3996 ,\nC2235_=_C4031 ,C2235_=_C4034 ,C2368_=_C2634 ,C2368_=_C3163 ,C2368_=_C3439 ,C2368_=_C3469 ,\nC2368_=_C3533 ,C2368_=_C3752 ,C2368_=_C3753 ,C2368_=_C3755 ,C2368_=_C3757 ,C2368_=_C3758 ,\nC2368_=_C3759 ,C2368_=_C3760 ,C2368_=_C3761 ,C2368_=_C3762 ,C2387_=_C2432 ,C2387_=_C2630 ,\nC2387_=_C2827 ,C2387_=_C3001 ,C2387_=_C3091 ,C2387_=_C3261 ,C2387_=_C3546 ,C2387_=_C3547 ,\nC2387_=_C3549 ,C2387_=_C3551 ,C2387_=_C3552 ,C2387_=_C3553 ,C2387_=_C3554 ,C2387_=_C3555 ,\nC2387_=_C3556 ,C2401_=_C2405 ,C2401_=_C2420 ,C2401_=_C2518 ,C2401_=_C2520 ,C2401_=_C2522 ,\nC2401_=_C2523 ,C2401_=_C2526 ,C2401_=_C2527 ,C2401_=_C2528 ,C2401_=_C2529 ,C2401_=_C2530 ,\nC2401_=_C2532 ,C2401_=_C2533 ,C2401_=_C2535 ,C2401_=_C2536 ,C2405_=_C2420 ,C2405_=_C2470 ,\nC2405_=_C2777 ,C2405_=_C3281 ,C2405_=_C3282 ,C2405_=_C3283 ,C2405_=_C3284 ,C2405_=_C3285 ,\nC2405_=_C3286 ,C2405_=_C3288 ,C2405_=_C3289 ,C2420_=_C2639 ,C2420_=_C2947 ,C2420_=_C3434 ,\nC2420_=_C3477 ,C2420_=_C3498 ,C2420_=_C3657 ,C2420_=_C3739 ,C2420_=_C3793 ,C2420_=_C3970 ,\nC2420_=_C3989 ,C2420_=_C3996 ,C2420_=_C4031 ,C2420_=_C4034 ,C2432_=_C2630 ,C2432_=_C2827 ,\nC2432_=_C3001 ,C2432_=_C3091 ,C2432_=_C3261 ,C2432_=_C3546 ,C2432_=_C3547 ,C2432_=_C3549 ,\nC2432_=_C3551 ,C2432_=_C3552 ,C2432_=_C3553 ,C2432_=_C3554 ,C2432_=_C3555 ,C2432_=_C3556 ,\nC2464_=_C2465 ,C2464_=_C2470 ,C2464_=_C2538 ,C2464_=_C2710 ,C2464_=_C2711 ,C2464_=_C2713 ,\nC2464_=_C2715 ,C2464_=_C2716 ,C2464_=_C2717 ,C2464_=_C2718 ,C2464_=_C2719 ,C2464_=_C2720 ,\nC2464_=_C2721 ,C2464_=_C2722 ,C2464_=_C2723 ,C2464_=_C2724 ,C2464_=_C2725 ,C2464_=_C2726 ,\nC2465_=_C2470 ,C2465_=_C2760 ,C2465_=_C2761 ,C2465_=_C2762 ,C2465_=_C2764 ,C2465_=_C2765 ,\nC2465_=_C2766 ,C2465_=_C2767 ,C2465_=_C2768 ,C2465_=_C2769 ,C2465_=_C2770 ,C2465_=_C2771 ,\nC2465_=_C2772 ,C2465_=_C2773 ,C2465_=_C2774 ,C2470_=_C2777 ,C2470_=_C3281 ,C2470_=_C3282 ,\nC2470_=_C3283 ,C2470_=_C3284 ,C2470_=_C3285 ,C2470_=_C3286 ,C2470_=_C3288 ,C2470_=_C3289 ,\nC2518_=_C2520 ,C2518_=_C2522 ,C2518_=_C2523 ,C2518_=_C2526 ,C2518_=_C2527 ,C2518_=_C2528 ,\nC2518_=_C2529 ,C2518_=_C2530 ,C2518_=_C2532 ,C2518_=_C2533 ,C2518_=_C2535 ,C2518_=_C2536 ,\nC2518_=_C2630 ,C2518_=_C2634 ,C2518_=_C2638 ,C2518_=_C2639 ,C2520_=_C2522 ,C2520_=_C2523 ,\nC2520_=_C2526 ,C2520_=_C2527 ,C2520_=_C2528 ,C2520_=_C2529 ,C2520_=_C2530 ,C2520_=_C2532 ,\nC2520_=_C2533 ,C2520_=_C2535 ,C2520_=_C2536 ,C2520_=_C2890 ,C2520_=_C3261 ,C2522_=_C2523 ,\nC2522_=_C2526 ,C2522_=_C2527 ,C2522_=_C2528 ,C2522_=_C2529 ,C2522_=_C2530 ,C2522_=_C2532 ,\nC2522_=_C2533 ,C2522_=_C2535 ,C2522_=_C2536 ,C2522_=_C2892 ,C2522_=_C3271 ,C2522_=_C3469 ,\nC2522_=_C3473 ,C2522_=_C3477 ,C2523_=_C2526 ,C2523_=_C2527 ,C2523_=_C2528 ,C2523_=_C2529 ,\nC2523_=_C2530 ,C2523_=_C2532 ,C2523_=_C2533 ,C2523_=_C2535 ,C2523_=_C2536 ,C2523_=_C3282 ,\nC2523_=_C3498 ,C2526_=_C2527 ,C2526_=_C2528 ,C2526_=_C2529 ,C2526_=_C2530 ,C2526_=_C2532 ,\nC2526_=_C2533 ,C2526_=_C2535 ,C2526_=_C2536 ,C2526_=_C2894 ,C2527_=_C2528 ,C2527_=_C2529 ,\nC2527_=_C2530 ,C2527_=_C2532 ,C2527_=_C2533 ,C2527_=_C2535 ,C2527_=_C2536 ,C2527_=_C2895 ,\nC2528_=_C2529 ,C2528_=_C2530 ,C2528_=_C2532 ,C2528_=_C2533 ,C2528_=_C2535 ,C2528_=_C2536 ,\nC2528_=_C3546 ,C2528_=_C3752 ,C2528_=_C3792 ,C2528_=_C3793 ,C2529_=_C2530 ,C2529_=_C2532 ,\nC2529_=_C2533 ,C2529_=_C2535 ,C2529_=_C2536 ,C2529_=_C2899 ,C2530_=_C2532 ,C2530_=_C2533 ,\nC2530_=_C2535 ,C2530_=_C2536 ,C2530_=_C3284 ,C2530_=_C3970 ,C2532_=_C2533 ,C2532_=_C2535 ,\nC2532_=_C2536 ,C2532_=_C2901 ,C2532_=_C3276 ,C2533_=_C2535 ,C2533_=_C2536 ,C2533_=_C3285 ,\nC2533_=_C3996 ,C2535_=_C2536 ,C2535_=_C3554 ,C2535_=_C3759 ,C2535_=_C3985 ,C2535_=_C4034 ,\nC2536_=_C2905 ,C2538_=_C2541 ,C2538_=_C2710 ,C2538_=_C2711 ,C2538_=_C2713 ,C2538_=_C2715 ,\nC2538_=_C2716 ,C2538_=_C2717 ,C2538_=_C2718 ,C2538_=_C2719 ,C2538_=_C2720 ,C2538_=_C2721 ,\nC2538_=_C2722 ,C2538_=_C2723 ,C2538_=_C2724 ,C2538_=_C2725 ,C2538_=_C2726 ,C2541_=_C2559 ,\nC2541_=_C2680 ,C2541_=_C2732 ,C2541_=_C2938 ,C2541_=_C3029 ,C2541_=_C3271 ,C2541_=_C3273 ,\nC2541_=_C3274 ,C2541_=_C3276 ,C2541_=_C3277 ,C2541_=_C3278 ,C2541_=_C3279 ,C2541_=_C3280 ,\nC2559_=_C2680 ,C2559_=_C2732 ,C2559_=_C2938 ,C2559_=_C3029 ,C2559_=_C3271 ,C2559_=_C3273 ,\nC2559_=_C3274 ,C2559_=_C3276 ,C2559_=_C3277 ,C2559_=_C3278 ,C2559_=_C3279 ,C2559_=_C3280 ,\nC2630_=_C2634 ,C2630_=_C2638 ,C2630_=_C2639 ,C2630_=_C2827 ,C2630_=_C3001 ,C2630_=_C3091 ,\nC2630_=_C3261 ,C2630_=_C3546 ,C2630_=_C3547 ,C2630_=_C3549 ,C2630_=_C3551 ,C2630_=_C3552 ,\nC2630_=_C3553 ,C2630_=_C3554 ,C2630_=_C3555 ,C2630_=_C3556 ,C2634_=_C2638 ,C2634_=_C2639 ,\nC2634_=_C3163 ,C2634_=_C3439 ,C2634_=_C3469 ,C2634_=_C3533 ,C2634_=_C3752 ,C2634_=_C3753 ,\nC2634_=_C3755 ,C2634_=_C3757 ,C2634_=_C3758 ,C2634_=_C3759 ,C2634_=_C3760 ,C2634_=_C3761 ,\nC2634_=_C3762 ,C2638_=_C2639 ,C2638_=_C2993 ,C2638_=_C3310 ,C2638_=_C3337 ,C2638_=_C3389 ,\nC2638_=_C3473 ,C2638_=_C3680 ,C2638_=_C3686 ,C2638_=_C3792 ,C2638_=_C3984 ,C2638_=_C3985 ,\nC2638_=_C3986 ,C2638_=_C3987 ,C2639_=_C2947 ,C2639_=_C3434 ,C2639_=_C3477 ,C2639_=_C3498 ,\nC2639_=_C3657 ,C2639_=_C3739 ,C2639_=_C3793 ,C2639_=_C3970 ,C2639_=_C3989 ,C2639_=_C3996 ,\nC2639_=_C4031 ,C2639_=_C4034 ,C2645_=_C2890 ,C2645_=_C2892 ,C2645_=_C2894 ,C2645_=_C2895 ,\nC2645_=_C2896 ,C2645_=_C2897 ,C2645_=_C2898 ,C2645_=_C2899 ,C2645_=_C2901 ,C2645_=_C2902 ,\nC2645_=_C2903 ,C2645_=_C2904 ,C2645_=_C2905 ,C2645_=_C2906 ,C2680_=_C2732 ,C2680_=_C2938 ,\nC2680_=_C3029 ,C2680_=_C3271 ,C2680_=_C3273 ,C2680_=_C3274 ,C2680_=_C3276 ,C2680_=_C3277 ,\nC2680_=_C3278 ,C2680_=_C3279 ,C2680_=_C3280 ,C2710_=_C2711 ,C2710_=_C2713 ,C2710_=_C2715 ,\nC2710_=_C2716 ,C2710_=_C2717 ,C2710_=_C2718 ,C2710_=_C2719 ,C2710_=_C2720 ,C2710_=_C2721 ,\nC2710_=_C2722 ,C2710_=_C2723 ,C2710_=_C2724 ,C2710_=_C2725 ,C2710_=_C2726 ,C2710_=_C2760 ,\nC2710_=_C2777 ,C2711_=_C2713 ,C2711_=_C2715 ,C2711_=_C2716 ,C2711_=_C2717 ,C2711_=_C2718 ,\nC2711_=_C2719 ,C2711_=_C2720 ,C2711_=_C2721 ,C2711_=_C2722 ,C2711_=_C2723 ,C2711_=_C2724 ,\nC2711_=_C2725 ,C2711_=_C2726 ,C2711_=_C3091 ,C2713_=_C2715 ,C2713_=_C2716 ,C2713_=_C2717 ,\nC2713_=_C2718 ,C2713_=_C2719 ,C2713_=_C2720 ,C2713_=_C2721 ,C2713_=_C2722 ,C2713_=_C2723 ,\nC2713_=_C2724 ,C2713_=_C2725 ,C2713_=_C2726 ,C2715_=_C2716 ,C2715_=_C2717 ,C2715_=_C2718 ,\nC2715_=_C2719 ,C2715_=_C2720 ,C2715_=_C2721 ,C2715_=_C2722 ,C2715_=_C2723 ,C2715_=_C2724 ,\nC2715_=_C2725 ,C2715_=_C2726 ,C2716_=_C2717 ,C2716_=_C2718 ,C2716_=_C2719 ,C2716_=_C2720 ,\nC2716_=_C2721 ,C2716_=_C2722 ,C2716_=_C2723 ,C2716_=_C2724 ,C2716_=_C2725 ,C2716_=_C2726 ,\nC2717_=_C2718 ,C2717_=_C2719 ,C2717_=_C2720 ,C2717_=_C2721 ,C2717_=_C2722 ,C2717_=_C2723 ,\nC2717_=_C2724 ,C2717_=_C2725 ,C2717_=_C2726 ,C2717_=_C2771 ,C2717_=_C3286 ,C2718_=_C2719 ,\nC2718_=_C2720 ,C2718_=_C2721 ,C2718_=_C2722 ,C2718_=_C2723 ,C2718_=_C2724 ,C2718_=_C2725 ,\nC2718_=_C2726 ,C2718_=_C3549 ,C2719_=_C2720 ,C2719_=_C2721 ,C2719_=_C2722 ,C2719_=_C2723</w:t>
      </w:r>
    </w:p>
    <w:p>
      <w:pPr>
        <w:pStyle w:val="PreformattedText"/>
        <w:bidi w:val="0"/>
        <w:spacing w:before="0" w:after="0"/>
        <w:jc w:val="left"/>
        <w:rPr/>
      </w:pPr>
      <w:r>
        <w:rPr/>
        <w:t xml:space="preserve"> </w:t>
      </w:r>
      <w:r>
        <w:rPr/>
        <w:t>,\nC2719_=_C2724 ,C2719_=_C2725 ,C2719_=_C2726 ,C2720_=_C2721 ,C2720_=_C2722 ,C2720_=_C2723 ,\nC2720_=_C2724 ,C2720_=_C2725 ,C2720_=_C2726 ,C2721_=_C2722 ,C2721_=_C2723 ,C2721_=_C2724 ,\nC2721_=_C2725 ,C2721_=_C2726 ,C2721_=_C3551 ,C2722_=_C2723 ,C2722_=_C2724 ,C2722_=_C2725 ,\nC2722_=_C2726 ,C2722_=_C3553 ,C2723_=_C2724 ,C2723_=_C2725 ,C2723_=_C2726 ,C2724_=_C2725 ,\nC2724_=_C2726 ,C2724_=_C3555 ,C2725_=_C2726 ,C2725_=_C3761 ,C2726_=_C2774 ,C2726_=_C3289 ,\nC2732_=_C2938 ,C2732_=_C3029 ,C2732_=_C3271 ,C2732_=_C3273 ,C2732_=_C3274 ,C2732_=_C3276 ,\nC2732_=_C3277 ,C2732_=_C3278 ,C2732_=_C3279 ,C2732_=_C3280 ,C2760_=_C2761 ,C2760_=_C2762 ,\nC2760_=_C2764 ,C2760_=_C2765 ,C2760_=_C2766 ,C2760_=_C2767 ,C2760_=_C2768 ,C2760_=_C2769 ,\nC2760_=_C2770 ,C2760_=_C2771 ,C2760_=_C2772 ,C2760_=_C2773 ,C2760_=_C2774 ,C2760_=_C2777 ,\nC2761_=_C2762 ,C2761_=_C2764 ,C2761_=_C2765 ,C2761_=_C2766 ,C2761_=_C2767 ,C2761_=_C2768 ,\nC2761_=_C2769 ,C2761_=_C2770 ,C2761_=_C2771 ,C2761_=_C2772 ,C2761_=_C2773 ,C2761_=_C2774 ,\nC2762_=_C2764 ,C2762_=_C2765 ,C2762_=_C2766 ,C2762_=_C2767 ,C2762_=_C2768 ,C2762_=_C2769 ,\nC2762_=_C2770 ,C2762_=_C2771 ,C2762_=_C2772 ,C2762_=_C2773 ,C2762_=_C2774 ,C2764_=_C2765 ,\nC2764_=_C2766 ,C2764_=_C2767 ,C2764_=_C2768 ,C2764_=_C2769 ,C2764_=_C2770 ,C2764_=_C2771 ,\nC2764_=_C2772 ,C2764_=_C2773 ,C2764_=_C2774 ,C2765_=_C2766 ,C2765_=_C2767 ,C2765_=_C2768 ,\nC2765_=_C2769 ,C2765_=_C2770 ,C2765_=_C2771 ,C2765_=_C2772 ,C2765_=_C2773 ,C2765_=_C2774 ,\nC2766_=_C2767 ,C2766_=_C2768 ,C2766_=_C2769 ,C2766_=_C2770 ,C2766_=_C2771 ,C2766_=_C2772 ,\nC2766_=_C2773 ,C2766_=_C2774 ,C2767_=_C2768 ,C2767_=_C2769 ,C2767_=_C2770 ,C2767_=_C2771 ,\nC2767_=_C2772 ,C2767_=_C2773 ,C2767_=_C2774 ,C2768_=_C2769 ,C2768_=_C2770 ,C2768_=_C2771 ,\nC2768_=_C2772 ,C2768_=_C2773 ,C2768_=_C2774 ,C2769_=_C2770 ,C2769_=_C2771 ,C2769_=_C2772 ,\nC2769_=_C2773 ,C2769_=_C2774 ,C2770_=_C2771 ,C2770_=_C2772 ,C2770_=_C2773 ,C2770_=_C2774 ,\nC2771_=_C2772 ,C2771_=_C2773 ,C2771_=_C2774 ,C2771_=_C3286 ,C2772_=_C2773 ,C2772_=_C2774 ,\nC2773_=_C2774 ,C2774_=_C3289 ,C2777_=_C3281 ,C2777_=_C3282 ,C2777_=_C3283 ,C2777_=_C3284 ,\nC2777_=_C3285 ,C2777_=_C3286 ,C2777_=_C3288 ,C2777_=_C3289 ,C2827_=_C3001 ,C2827_=_C3091 ,\nC2827_=_C3261 ,C2827_=_C3546 ,C2827_=_C3547 ,C2827_=_C3549 ,C2827_=_C3551 ,C2827_=_C3552 ,\nC2827_=_C3553 ,C2827_=_C3554 ,C2827_=_C3555 ,C2827_=_C3556 ,C2890_=_C2892 ,C2890_=_C2894 ,\nC2890_=_C2895 ,C2890_=_C2896 ,C2890_=_C2897 ,C2890_=_C2898 ,C2890_=_C2899 ,C2890_=_C2901 ,\nC2890_=_C2902 ,C2890_=_C2903 ,C2890_=_C2904 ,C2890_=_C2905 ,C2890_=_C2906 ,C2890_=_C3261 ,\nC2892_=_C2894 ,C2892_=_C2895 ,C2892_=_C2896 ,C2892_=_C2897 ,C2892_=_C2898 ,C2892_=_C2899 ,\nC2892_=_C2901 ,C2892_=_C2902 ,C2892_=_C2903 ,C2892_=_C2904 ,C2892_=_C2905 ,C2892_=_C2906 ,\nC2892_=_C3271 ,C2892_=_C3469 ,C2892_=_C3473 ,C2892_=_C3477 ,C2894_=_C2895 ,C2894_=_C2896 ,\nC2894_=_C2897 ,C2894_=_C2898 ,C2894_=_C2899 ,C2894_=_C2901 ,C2894_=_C2902 ,C2894_=_C2903 ,\nC2894_=_C2904 ,C2894_=_C2905 ,C2894_=_C2906 ,C2895_=_C2896 ,C2895_=_C2897 ,C2895_=_C2898 ,\nC2895_=_C2899 ,C2895_=_C2901 ,C2895_=_C2902 ,C2895_=_C2903 ,C2895_=_C2904 ,C2895_=_C2905 ,\nC2895_=_C2906 ,C2896_=_C2897 ,C2896_=_C2898 ,C2896_=_C2899 ,C2896_=_C2901 ,C2896_=_C2902 ,\nC2896_=_C2903 ,C2896_=_C2904 ,C2896_=_C2905 ,C2896_=_C2906 ,C2897_=_C2898 ,C2897_=_C2899 ,\nC2897_=_C2901 ,C2897_=_C2902 ,C2897_=_C2903 ,C2897_=_C2904 ,C2897_=_C2905 ,C2897_=_C2906 ,\nC2897_=_C3273 ,C2898_=_C2899 ,C2898_=_C2901 ,C2898_=_C2902 ,C2898_=_C2903 ,C2898_=_C2904 ,\nC2898_=_C2905 ,C2898_=_C2906 ,C2899_=_C2901 ,C2899_=_C2902 ,C2899_=_C2903 ,C2899_=_C2904 ,\nC2899_=_C2905 ,C2899_=_C2906 ,C2901_=_C2902 ,C2901_=_C2903 ,C2901_=_C2904 ,C2901_=_C2905 ,\nC2901_=_C2906 ,C2901_=_C3276 ,C2902_=_C2903 ,C2902_=_C2904 ,C2902_=_C2905 ,C2902_=_C2906 ,\nC2902_=_C3278 ,C2902_=_C3758 ,C2902_=_C3984 ,C2903_=_C2904 ,C2903_=_C2905 ,C2903_=_C2906 ,\nC2904_=_C2905 ,C2904_=_C2906 ,C2904_=_C3279 ,C2904_=_C3760 ,C2904_=_C3986 ,C2905_=_C2906 ,\nC2906_=_C3280 ,C2906_=_C3762 ,C2906_=_C3987 ,C2938_=_C2947 ,C2938_=_C3029 ,C2938_=_C3271 ,\nC2938_=_C3273 ,C2938_=_C3274 ,C2938_=_C3276 ,C2938_=_C3277 ,C2938_=_C3278 ,C2938_=_C3279 ,\nC2938_=_C3280 ,C2947_=_C3434 ,C2947_=_C3477 ,C2947_=_C3498 ,C2947_=_C3657 ,C2947_=_C3739 ,\nC2947_=_C3793 ,C2947_=_C3970 ,C2947_=_C3989 ,C2947_=_C3996 ,C2947_=_C4031 ,C2947_=_C4034 ,\nC2993_=_C3310 ,C2993_=_C3337 ,C2993_=_C3389 ,C2993_=_C3473 ,C2993_=_C3680 ,C2993_=_C3686 ,\nC2993_=_C3792 ,C2993_=_C3984 ,C2993_=_C3985 ,C2993_=_C3986 ,C2993_=_C3987 ,C3001_=_C3091 ,\nC3001_=_C3261 ,C3001_=_C3546 ,C3001_=_C3547 ,C3001_=_C3549 ,C3001_=_C3551 ,C3001_=_C3552 ,\nC3001_=_C3553 ,C3001_=_C3554 ,C3001_=_C3555 ,C3001_=_C3556 ,C3029_=_C3271 ,C3029_=_C3273 ,\nC3029_=_C3274 ,C3029_=_C3276 ,C3029_=_C3277 ,C3029_=_C3278 ,C3029_=_C3279 ,C3029_=_C3280 ,\nC3091_=_C3261 ,C3091_=_C3546 ,C3091_=_C3547 ,C3091_=_C3549 ,C3091_=_C3551 ,C3091_=_C3552 ,\nC3091_=_C3553 ,C3091_=_C3554 ,C3091_=_C3555 ,C3091_=_C3556 ,C3163_=_C3439 ,C3163_=_C3469 ,\nC3163_=_C3533 ,C3163_=_C3752 ,C3163_=_C3753 ,C3163_=_C3755 ,C3163_=_C3757 ,C3163_=_C3758 ,\nC3163_=_C3759 ,C3163_=_C3760 ,C3163_=_C3761 ,C3163_=_C3762 ,C3261_=_C3546 ,C3261_=_C3547 ,\nC3261_=_C3549 ,C3261_=_C3551 ,C3261_=_C3552 ,C3261_=_C3553 ,C3261_=_C3554 ,C3261_=_C3555 ,\nC3261_=_C3556 ,C3271_=_C3273 ,C3271_=_C3274 ,C3271_=_C3276 ,C3271_=_C3277 ,C3271_=_C3278 ,\nC3271_=_C3279 ,C3271_=_C3280 ,C3271_=_C3469 ,C3271_=_C3473 ,C3271_=_C3477 ,C3273_=_C3274 ,\nC3273_=_C3276 ,C3273_=_C3277 ,C3273_=_C3278 ,C3273_=_C3279 ,C3273_=_C3280 ,C3274_=_C3276 ,\nC3274_=_C3277 ,C3274_=_C3278 ,C3274_=_C3279 ,C3274_=_C3280 ,C3276_=_C3277 ,C3276_=_C3278 ,\nC3276_=_C3279 ,C3276_=_C3280 ,C3277_=_C3278 ,C3277_=_C3279 ,C3277_=_C3280 ,C3278_=_C3279 ,\nC3278_=_C3280 ,C3278_=_C3758 ,C3278_=_C3984 ,C3279_=_C3280 ,C3279_=_C3760 ,C3279_=_C3986 ,\nC3280_=_C3762 ,C3280_=_C3987 ,C3281_=_C3282 ,C3281_=_C3283 ,C3281_=_C3284 ,C3281_=_C3285 ,\nC3281_=_C3286 ,C3281_=_C3288 ,C3281_=_C3289 ,C3282_=_C3283 ,C3282_=_C3284 ,C3282_=_C3285 ,\nC3282_=_C3286 ,C3282_=_C3288 ,C3282_=_C3289 ,C3282_=_C3498 ,C3283_=_C3284 ,C3283_=_C3285 ,\nC3283_=_C3286 ,C3283_=_C3288 ,C3283_=_C3289 ,C3284_=_C3285 ,C3284_=_C3286 ,C3284_=_C3288 ,\nC3284_=_C3289 ,C3284_=_C3970 ,C3285_=_C3286 ,C3285_=_C3288 ,C3285_=_C3289 ,C3285_=_C3996 ,\nC3286_=_C3288 ,C3286_=_C3289 ,C3288_=_C3289 ,C3310_=_C3337 ,C3310_=_C3389 ,C3310_=_C3473 ,\nC3310_=_C3680 ,C3310_=_C3686 ,C3310_=_C3792 ,C3310_=_C3984 ,C3310_=_C3985 ,C3310_=_C3986 ,\nC3310_=_C3987 ,C3337_=_C3389 ,C3337_=_C3473 ,C3337_=_C3680 ,C3337_=_C3686 ,C3337_=_C3792 ,\nC3337_=_C3984 ,C3337_=_C3985 ,C3337_=_C3986 ,C3337_=_C3987 ,C3389_=_C3473 ,C3389_=_C3680 ,\nC3389_=_C3686 ,C3389_=_C3792 ,C3389_=_C3984 ,C3389_=_C3985 ,C3389_=_C3986 ,C3389_=_C3987 ,\nC3434_=_C3477 ,C3434_=_C3498 ,C3434_=_C3657 ,C3434_=_C3739 ,C3434_=_C3793 ,C3434_=_C3970 ,\nC3434_=_C3989 ,C3434_=_C3996 ,C3434_=_C4031 ,C3434_=_C4034 ,C3439_=_C3469 ,C3439_=_C3533 ,\nC3439_=_C3752 ,C3439_=_C3753 ,C3439_=_C3755 ,C3439_=_C3757 ,C3439_=_C3758 ,C3439_=_C3759 ,\nC3439_=_C3760 ,C3439_=_C3761 ,C3439_=_C3762 ,C3469_=_C3473 ,C3469_=_C3477 ,C3469_=_C3533 ,\nC3469_=_C3752 ,C3469_=_C3753 ,C3469_=_C3755 ,C3469_=_C3757 ,C3469_=_C3758 ,C3469_=_C3759 ,\nC3469_=_C3760 ,C3469_=_C3761 ,C3469_=_C3762 ,C3473_=_C3477 ,C3473_=_C3680 ,C3473_=_C3686 ,\nC3473_=_C3792 ,C3473_=_C3984 ,C3473_=_C3985 ,C3473_=_C3986 ,C3473_=_C3987 ,C3477_=_C3498 ,\nC3477_=_C3657 ,C3477_=_C3739 ,C3477_=_C3793 ,C3477_=_C3970 ,C3477_=_C3989 ,C3477_=_C3996 ,\nC3477_=_C4031 ,C3477_=_C4034 ,C3498_=_C3657 ,C3498_=_C3739 ,C3498_=_C3793 ,C3498_=_C3970 ,\nC3498_=_C3989 ,C3498_=_C3996 ,C3498_=_C4031 ,C3498_=_C4034 ,C3533_=_C3752 ,C3533_=_C3753 ,\nC3533_=_C3755 ,C3533_=_C3757 ,C3533_=_C3758 ,C3533_=_C3759 ,C3533_=_C3760 ,C3533_=_C3761 ,\nC3533_=_C3762 ,C3546_=_C3547 ,C3546_=_C3549 ,C3546_=_C3551 ,C3546_=_C3552 ,C3546_=_C3553 ,\nC3546_=_C3554 ,C3546_=_C3555 ,C3546_=_C3556 ,C3546_=_C3752 ,C3546_=_C3792 ,C3546_=_C3793 ,\nC3547_=_C3549 ,C3547_=_C3551 ,C3547_=_C3552 ,C3547_=_C3553 ,C3547_=_C3554 ,C3547_=_C3555 ,\nC3547_=_C3556 ,C3549_=_C3551 ,C3549_=_C3552 ,C3549_=_C3553 ,C3549_=_C3554 ,C3549_=_C3555 ,\nC3549_=_C3556 ,C3551_=_C3552 ,C3551_=_C3553 ,C3551_=_C3554 ,C3551_=_C3555 ,C3551_=_C3556 ,\nC3552_=_C3553 ,C3552_=_C3554 ,C3552_=_C3555 ,C3552_=_C3556 ,C3553_=_C3554 ,C3553_=_C3555 ,\nC3553_=_C3556 ,C3554_=_C3555 ,C3554_=_C3556 ,C3554_=_C3759 ,C3554_=_C3985 ,C3554_=_C4034 ,\nC3555_=_C3556 ,C3657_=_C3739 ,C3657_=_C3793 ,C3657_=_C3970 ,C3657_=_C3989 ,C3657_=_C3996 ,\nC3657_=_C4031 ,C3657_=_C4034 ,C3680_=_C3686 ,C3680_=_C3792 ,C3680_=_C3984 ,C3680_=_C3985 ,\nC3680_=_C3986 ,C3680_=_C3987 ,C3686_=_C3792 ,C3686_=_C3984 ,C3686_=_C3985 ,C3686_=_C3986 ,\nC3686_=_C3987 ,C3739_=_C3793 ,C3739_=_C3970 ,C3739_=_C3989 ,C3739_=_C3996 ,C3739_=_C4031 ,\nC3739_=_C4034 ,C3752_=_C3753 ,C3752_=_C3755 ,C3752_=_C3757 ,C3752_=_C3758 ,C3752_=_C3759 ,\nC3752_=_C3760 ,C3752_=_C3761 ,C3752_=_C3762 ,C3752_=_C3792 ,C3752_=_C3793 ,C3753_=_C3755 ,\nC3753_=_C3757 ,C3753_=_C3758 ,C3753_=_C3759 ,C3753_=_C3760 ,C3753_=_C3761 ,C3753_=_C3762 ,\nC3755_=_C3757 ,C3755_=_C3758 ,C3755_=_C3759 ,C3755_=_C3760 ,C3755_=_C3761 ,C3755_=_C3762 ,\nC3757_=_C3758 ,C3757_=_C3759 ,C3757_=_C3760 ,C3757_=_C3761 ,C3757_=_C3762 ,C3758_=_C3759 ,\nC3758_=_C3760 ,C3758_=_C3761 ,C3758_=_C3762 ,C3758_=_C3984 ,C3759_=_C3760 ,C3759_=_C3761 ,\nC3759_=_C3762 ,C3759_=_C3985 ,C3759_=_C4034 ,C3760_=_C3761 ,C3760_=_C3762 ,C3760_=_C3986 ,\nC3761_=_C3762 ,C3762_=_C3987 ,C3792_=_C3793 ,C3792_=_C3984 ,C3792_=_C3985 ,C3792_=_C3986 ,\nC3792_=_C3987 ,C3793_=_C3970 ,C3793_=_C3989 ,C3793_=_C3996 ,C3793_=_C4031 ,C3793_=_C4034 ,\nC3970_=_C3989 ,C3970_=_C3996 ,C3970_=_C4031 ,C3970_=_C4034 ,C3984_=_C3985 ,C3984_=_C3986 ,\nC3984_=_C3987 ,C3985_=_C3986 ,C3985_=_C3987 ,C3985_=_C4034 ,C3986_=_C3987 ,C3989_=_C3996 ,\nC3989_=_C4031 ,C3989_=_C4034 ,C3996_=_C4031 ,C3996_=_C4034 ,C4031_=_C4034 ,"];98[shape=box, label="id:98 level: 4\n341: C18 C20 C67 C69 C88 \nC90</w:t>
      </w:r>
    </w:p>
    <w:p>
      <w:pPr>
        <w:pStyle w:val="PreformattedText"/>
        <w:bidi w:val="0"/>
        <w:spacing w:before="0" w:after="0"/>
        <w:jc w:val="left"/>
        <w:rPr/>
      </w:pPr>
      <w:r>
        <w:rPr/>
        <w:t xml:space="preserve"> </w:t>
      </w:r>
      <w:r>
        <w:rPr/>
        <w:t>C127 C206 C214 C215 C230 \nC232 C291 C306 C325 C326 C366 \nC439 C452 C454 C461 C465 C503 \nC509 C548 C657 C659 C664 C699 \nC700 C701 C702 C703 C704 C705 \nC706 C708 C709 C710 C711 C713 \nC715 C716 C717 C718 C719 C721 \nC723 C725 C731 C755 C769 C771 \nC780 C803 C806 C811 C814 C816 \nC821 C826 C829 C839 C842 C894 \nC967 C1004 C1057 C1065 C1090 C1222 \nC1239 C1256 C1282 C1283 C1284 C1287 \nC1289 C1290 C1291 C1292 C1294 C1295 \nC1296 C1297 C1299 C1300 C1301 C1304 \nC1342 C1368 C1397 C1413 C1424 C1441 \nC1468 C1497 C1503 C1513 C1543 C1574 \nC1576 C1596 C1598 C1605 C1626 C1630 \nC1650 C1654 C1655 C1661 C1664 C1677 \nC1691 C1702 C1712 C1729 C1733 C1738 \nC1740 C1745 C1749 C1817 C1825 C1833 \nC1852 C1855 C1870 C1875 C1891 C1893 \nC1895 C1915 C1938 C1939 C1940 C1941 \nC1943 C1945 C1946 C1947 C1948 C1949 \nC1950 C1951 C1952 C1953 C1956 C1957 \nC1958 C1959 C2003 C2006 C2048 C2088 \nC2095 C2111 C2112 C2115 C2116 C2117 \nC2118 C2120 C2121 C2122 C2123 C2125 \nC2127 C2129 C2132 C2148 C2172 C2173 \nC2281 C2302 C2354 C2358 C2381 C2382 \nC2383 C2384 C2386 C2387 C2388 C2389 \nC2390 C2392 C2394 C2396 C2397 C2398 \nC2399 C2400 C2422 C2423 C2424 C2425 \nC2426 C2427 C2428 C2430 C2431 C2432 \nC2433 C2434 C2435 C2436 C2437 C2439 \nC2442 C2511 C2517 C2520 C2568 C2585 \nC2629 C2721 C2724 C2769 C2787 C2803 \nC2807 C2822 C2824 C2831 C2832 C2836 \nC2853 C2873 C2876 C2883 C2885 C2890 \nC2911 C2913 C2932 C2967 C2968 C2974 \nC2981 C2999 C3000 C3001 C3002 C3004 \nC3006 C3008 C3010 C3011 C3020 C3026 \nC3073 C3095 C3098 C3100 C3103 C3104 \nC3116 C3139 C3157 C3172 C3173 C3174 \nC3176 C3178 C3180 C3182 C3235 C3253 \nC3255 C3258 C3259 C3260 C3261 C3262 \nC3263 C3264 C3266 C3268 C3270 C3293 \nC3297 C3299 C3322 C3339 C3378 C3436 \nC3489 C3547 C3551 C3552 C3555 C3556 \nC3575 C3582 C3594 C3607 C3612 C3683 \nC3706 C3709 C3719 C3772 C3833 C3838 \nC3865 C3880 C3886 C3902 C3907 C3924 \nC3927 C3935 C3937 C3939 C3943 C3952 \nC3957 C3963 C3964 C3965 C3998 C4016 \nC4019 C4025 C4029 C4035 C4043 C4058 \nC4067 C4069 C4071 C4073 C4084 C4086 \nC4102 C4107 C4108 C4109 C4110 C4118 \n3981: C18_=_C20( C18 C20 ) C18_=_C67( C18 C67 ) C18_=_C88( C18 C88 ) C18_=_C214( C18 C214 ) C18_=_C230( C18 C230 ) \nC18_=_C325( C18 C325 ) C18_=_C1576( C18 C1576 ) C18_=_C1596( C18 C1596 ) C18_=_C2148( C18 C2148 ) C18_=_C2568( C18 C2568 ) C18_=_C2831( C18 C2831 ) \nC18_=_C2911( C18 C2911 ) C18_=_C3004( C18 C3004 ) C18_=_C3020( C18 C3020 ) C18_=_C3322( C18 C3322 ) C18_=_C3547( C18 C3547 ) C18_=_C3582( C18 C3582 ) \nC18_=_C3612( C18 C3612 ) C18_=_C3957( C18 C3957 ) C18_=_C3964( C18 C3964 ) C18_=_C3965( C18 C3965 ) C20_=_C69( C20 C69 ) C20_=_C90( C20 C90 ) \nC20_=_C215( C20 C215 ) C20_=_C232( C20 C232 ) C20_=_C326( C20 C326 ) C20_=_C1468( C20 C1468 ) C20_=_C1513( C20 C1513 ) C20_=_C1598( C20 C1598 ) \nC20_=_C1891( C20 C1891 ) C20_=_C2832( C20 C2832 ) C20_=_C2913( C20 C2913 ) C20_=_C2932( C20 C2932 ) C20_=_C3006( C20 C3006 ) C20_=_C3253( C20 C3253 ) \nC20_=_C3552( C20 C3552 ) C20_=_C3607( C20 C3607 ) C20_=_C3683( C20 C3683 ) C20_=_C3838( C20 C3838 ) C20_=_C3886( C20 C3886 ) C20_=_C4058( C20 C4058 ) \nC67_=_C69( C67 C69 ) C67_=_C88( C67 C88 ) C67_=_C214( C67 C214 ) C67_=_C230( C67 C230 ) C67_=_C325( C67 C325 ) C67_=_C1576( C67 C1576 ) \nC67_=_C1596( C67 C1596 ) C67_=_C2148( C67 C2148 ) C67_=_C2568( C67 C2568 ) C67_=_C2831( C67 C2831 ) C67_=_C2911( C67 C2911 ) C67_=_C3004( C67 C3004 ) \nC67_=_C3020( C67 C3020 ) C67_=_C3322( C67 C3322 ) C67_=_C3547( C67 C3547 ) C67_=_C3582( C67 C3582 ) C67_=_C3612( C67 C3612 ) C67_=_C3957( C67 C3957 ) \nC67_=_C3964( C67 C3964 ) C67_=_C3965( C67 C3965 ) C69_=_C90( C69 C90 ) C69_=_C215( C69 C215 ) C69_=_C232( C69 C232 ) C69_=_C326( C69 C326 ) \nC69_=_C1468( C69 C1468 ) C69_=_C1513( C69 C1513 ) C69_=_C1598( C69 C1598 ) C69_=_C1891( C69 C1891 ) C69_=_C2832( C69 C2832 ) C69_=_C2913( C69 C2913 ) \nC69_=_C2932( C69 C2932 ) C69_=_C3006( C69 C3006 ) C69_=_C3253( C69 C3253 ) C69_=_C3552( C69 C3552 ) C69_=_C3607( C69 C3607 ) C69_=_C3683( C69 C3683 ) \nC69_=_C3838( C69 C3838 ) C69_=_C3886( C69 C3886 ) C69_=_C4058( C69 C4058 ) C88_=_C90( C88 C90 ) C88_=_C214( C88 C214 ) C88_=_C230( C88 C230 ) \nC88_=_C325( C88 C325 ) C88_=_C1576( C88 C1576 ) C88_=_C1596( C88 C1596 ) C88_=_C2148( C88 C2148 ) C88_=_C2568( C88 C2568 ) C88_=_C2831( C88 C2831 ) \nC88_=_C2911( C88 C2911 ) C88_=_C3004( C88 C3004 ) C88_=_C3020( C88 C3020 ) C88_=_C3322( C88 C3322 ) C88_=_C3547( C88 C3547 ) C88_=_C3582( C88 C3582 ) \nC88_=_C3612( C88 C3612 ) C88_=_C3957( C88 C3957 ) C88_=_C3964( C88 C3964 ) C88_=_C3965( C88 C3965 ) C90_=_C215( C90 C215 ) C90_=_C232( C90 C232 ) \nC90_=_C326( C90 C326 ) C90_=_C1468( C90 C1468 ) C90_=_C1513( C90 C1513 ) C90_=_C1598( C90 C1598 ) C90_=_C1891( C90 C1891 ) C90_=_C2832( C90 C2832 ) \nC90_=_C2913( C90 C2913 ) C90_=_C2932( C90 C2932 ) C90_=_C3006( C90 C3006 ) C90_=_C3253( C90 C3253 ) C90_=_C3552( C90 C3552 ) C90_=_C3607( C90 C3607 ) \nC90_=_C3683( C90 C3683 ) C90_=_C3838( C90 C3838 ) C90_=_C3886( C90 C3886 ) C90_=_C4058( C90 C4058 ) C127_=_C206( C127 C206 ) C127_=_C291( C127 C291 ) \nC127_=_C306( C127 C306 ) C127_=_C548( C127 C548 ) C127_=_C967( C127 C967 ) C127_=_C1239( C127 C1239 ) C127_=_C1282( C127 C1282 ) C127_=_C1283( C127 C1283 ) \nC127_=_C1284( C127 C1284 ) C127_=_C1287( C127 C1287 ) C127_=_C1289( C127 C1289 ) C127_=_C1290( C127 C1290 ) C127_=_C1291( C127 C1291 ) C127_=_C1292( C127 C1292 ) \nC127_=_C1294( C127 C1294 ) C127_=_C1295( C127 C1295 ) C127_=_C1296( C127 C1296 ) C127_=_C1297( C127 C1297 ) C127_=_C1299( C127 C1299 ) C127_=_C1300( C127 C1300 ) \nC127_=_C1301( C127 C1301 ) C127_=_C1304( C127 C1304 ) C206_=_C214( C206 C214 ) C206_=_C215( C206 C215 ) C206_=_C291( C206 C291 ) C206_=_C306( C206 C306 ) \nC206_=_C548( C206 C548 ) C206_=_C967( C206 C967 ) C206_=_C1239( C206 C1239 ) C206_=_C1282( C206 C1282 ) C206_=_C1283( C206 C1283 ) C206_=_C1284( C206 C1284 ) \nC206_=_C1287( C206 C1287 ) C206_=_C1289( C206 C1289 ) C206_=_C1290( C206 C1290 ) C206_=_C1291( C206 C1291 ) C206_=_C1292( C206 C1292 ) C206_=_C1294( C206 C1294 ) \nC206_=_C1295( C206 C1295 ) C206_=_C1296( C206 C1296 ) C206_=_C1297( C206 C1297 ) C206_=_C1299( C206 C1299 ) C206_=_C1300( C206 C1300 ) C206_=_C1301( C206 C1301 ) \nC206_=_C1304( C206 C1304 ) C214_=_C215( C214 C215 ) C214_=_C230( C214 C230 ) C214_=_C325( C214 C325 ) C214_=_C1576( C214 C1576 ) C214_=_C1596( C214 C1596 ) \nC214_=_C2148( C214 C2148 ) C214_=_C2568( C214 C2568 ) C214_=_C2831( C214 C2831 ) C214_=_C2911( C214 C2911 ) C214_=_C3004( C214 C3004 ) C214_=_C3020( C214 C3020 ) \nC214_=_C3322( C214 C3322 ) C214_=_C3547( C214 C3547 ) C214_=_C3582( C214 C3582 ) C214_=_C3612( C214 C3612 ) C214_=_C3957( C214 C3957 ) C214_=_C3964( C214 C3964 ) \nC214_=_C3965( C214 C3965 ) C215_=_C232( C215 C232 ) C215_=_C326( C215 C326 ) C215_=_C1468( C215 C1468 ) C215_=_C1513( C215 C1513 ) C215_=_C1598( C215 C1598 ) \nC215_=_C1891( C215 C1891 ) C215_=_C2832( C215 C2832 ) C215_=_C2913( C215 C2913 ) C215_=_C2932( C215 C2932 ) C215_=_C3006( C215 C3006 ) C215_=_C3253( C215 C3253 ) \nC215_=_C3552( C215 C3552 ) C215_=_C3607( C215 C3607 ) C215_=_C3683( C215 C3683 ) C215_=_C3838( C215 C3838 ) C215_=_C3886( C215 C3886 ) C215_=_C4058( C215 C4058 ) \nC230_=_C232( C230 C232 ) C230_=_C325( C230 C325 ) C230_=_C1576( C230 C1576 ) C230_=_C1596( C230 C1596 ) C230_=_C2148( C230 C2148 ) C230_=_C2568( C230 C2568 ) \nC230_=_C2831( C230 C2831 ) C230_=_C2911( C230 C2911 ) C230_=_C3004( C230 C3004 ) C230_=_C3020( C230 C3020 ) C230_=_C3322( C230 C3322 ) C230_=_C3547( C230 C3547 ) \nC230_=_C3582( C230 C3582 ) C230_=_C3612( C230 C3612 ) C230_=_C3957( C230 C3957 ) C230_=_C3964( C230 C3964 ) C230_=_C3965( C230 C3965 ) C232_=_C326( C232 C326 ) \nC232_=_C1468( C232 C1468 ) C232_=_C1513( C232 C1513 ) C232_=_C1598( C232 C1598 ) C232_=_C1891( C232 C1891 ) C232_=_C2832( C232 C2832 ) C232_=_C2913( C232 C2913 ) \nC232_=_C2932( C232 C2932 ) C232_=_C3006( C232 C3006 ) C232_=_C3253( C232 C3253 ) C232_=_C3552( C232 C3552 ) C232_=_C3607( C232 C3607 ) C232_=_C3683( C232 C3683 ) \nC232_=_C3838( C232 C3838 ) C232_=_C3886( C232 C3886 ) C232_=_C4058( C232 C4058 ) C291_=_C306( C291 C306 ) C291_=_C548( C291 C548 ) C291_=_C967( C291 C967 ) \nC291_=_C1239( C291 C1239 ) C291_=_C1282( C291 C1282 ) C291_=_C1283( C291 C1283 ) C291_=_C1284( C291 C1284 ) C291_=_C1287( C291 C1287 ) C291_=_C1289( C291 C1289 ) \nC291_=_C1290( C291 C1290 ) C291_=_C1291( C291 C1291 ) C291_=_C1292( C291 C1292 ) C291_=_C1294( C291 C1294 ) C291_=_C1295( C291 C1295 ) C291_=_C1296( C291 C1296 ) \nC291_=_C1297( C291 C1297 ) C291_=_C1299( C291 C1299 ) C291_=_C1300( C291 C1300 ) C291_=_C1301( C291 C1301 ) C291_=_C1304( C291 C1304 ) C306_=_C548( C306 C548 ) \nC306_=_C967( C306 C967 ) C306_=_C1239( C306 C1239 ) C306_=_C1282( C306 C1282 ) C306_=_C1283( C306 C1283 ) C306_=_C1284( C306 C1284 ) C306_=_C1287( C306 C1287 ) \nC306_=_C1289( C306 C1289 ) C306_=_C1290( C306 C1290 ) C306_=_C1291( C306 C1291 ) C306_=_C1292( C306 C1292 ) C306_=_C1294( C306 C1294 ) C306_=_C1295( C306 C1295 ) \nC306_=_C1296( C306 C1296 ) C306_=_C1297( C306 C1297 ) C306_=_C1299( C306 C1299 ) C306_=_C1300( C306 C1300 ) C306_=_C1301( C306 C1301 ) C306_=_C1304( C306 C1304 ) \nC325_=_C326( C325 C326 ) C325_=_C1576( C325 C1576 ) C325_=_C1596( C325 C1596 ) C325_=_C2148( C325 C2148 ) C325_=_C2568( C325 C2568 ) C325_=_C2831( C325 C2831 ) \nC325_=_C2911( C325 C2911 ) C325_=_C3004( C325 C3004 ) C325_=_C3020( C325 C3020 ) C325_=_C3322( C325 C3322 ) C325_=_C3547( C325 C3547 ) C325_=_C3582( C325 C3582 ) \nC325_=_C3612( C325 C3612 ) C325_=_C3957( C325 C3957 ) C325_=_C3964( C325 C3964 ) C325_=_C3965( C325 C3965 ) C326_=_C1468( C326 C1468 ) C326_=_C1513( C326 C1513 ) \nC326_=_C1598( C326 C1598 ) C326_=_C1891( C326 C1891 ) C326_=_C2832( C326 C2832 ) C326_=_C2913( C326 C2913 ) C326_=_C2932( C326 C2932 ) C326_=_C3006( C326 C3006 ) \nC326_=_C3253( C326 C3253 ) C326_=_C3552( C326 C3552 ) C326_=_C3607( C326 C3607 ) C326_=_C3683( C326 C3683 ) C326_=_C3838( C326 C3838 ) C326_=_C3886( C326 C3886 ) \nC326_=_C4058( C326</w:t>
      </w:r>
    </w:p>
    <w:p>
      <w:pPr>
        <w:pStyle w:val="PreformattedText"/>
        <w:bidi w:val="0"/>
        <w:spacing w:before="0" w:after="0"/>
        <w:jc w:val="left"/>
        <w:rPr/>
      </w:pPr>
      <w:r>
        <w:rPr/>
        <w:t xml:space="preserve"> </w:t>
      </w:r>
      <w:r>
        <w:rPr/>
        <w:t>C4058 ) C366_=_C657( C366 C657 ) C366_=_C1065( C366 C1065 ) C366_=_C1090( C366 C1090 ) C366_=_C1497( C366 C1497 ) C366_=_C1543( C366 C1543 ) \nC366_=_C1691( C366 C1691 ) C366_=_C1817( C366 C1817 ) C366_=_C2111( C366 C2111 ) C366_=_C2112( C366 C2112 ) C366_=_C2115( C366 C2115 ) C366_=_C2116( C366 C2116 ) \nC366_=_C2117( C366 C2117 ) C366_=_C2118( C366 C2118 ) C366_=_C2120( C366 C2120 ) C366_=_C2121( C366 C2121 ) C366_=_C2122( C366 C2122 ) C366_=_C2123( C366 C2123 ) \nC366_=_C2125( C366 C2125 ) C366_=_C2127( C366 C2127 ) C366_=_C2129( C366 C2129 ) C439_=_C452( C439 C452 ) C439_=_C454( C439 C454 ) C439_=_C461( C439 C461 ) \nC439_=_C465( C439 C465 ) C439_=_C700( C439 C700 ) C439_=_C701( C439 C701 ) C439_=_C702( C439 C702 ) C439_=_C703( C439 C703 ) C439_=_C704( C439 C704 ) \nC439_=_C705( C439 C705 ) C439_=_C706( C439 C706 ) C439_=_C708( C439 C708 ) C439_=_C709( C439 C709 ) C439_=_C710( C439 C710 ) C439_=_C711( C439 C711 ) \nC439_=_C713( C439 C713 ) C439_=_C715( C439 C715 ) C439_=_C716( C439 C716 ) C439_=_C717( C439 C717 ) C439_=_C718( C439 C718 ) C439_=_C719( C439 C719 ) \nC439_=_C721( C439 C721 ) C439_=_C723( C439 C723 ) C439_=_C725( C439 C725 ) C452_=_C454( C452 C454 ) C452_=_C461( C452 C461 ) C452_=_C465( C452 C465 ) \nC452_=_C803( C452 C803 ) C452_=_C826( C452 C826 ) C452_=_C1292( C452 C1292 ) C452_=_C1654( C452 C1654 ) C452_=_C1738( C452 C1738 ) C452_=_C2117( C452 C2117 ) \nC452_=_C2383( C452 C2383 ) C452_=_C2425( C452 C2425 ) C452_=_C2822( C452 C2822 ) C452_=_C2873( C452 C2873 ) C452_=_C2967( C452 C2967 ) C452_=_C2999( C452 C2999 ) \nC452_=_C3000( C452 C3000 ) C452_=_C3001( C452 C3001 ) C452_=_C3002( C452 C3002 ) C452_=_C3004( C452 C3004 ) C452_=_C3006( C452 C3006 ) C452_=_C3008( C452 C3008 ) \nC452_=_C3010( C452 C3010 ) C452_=_C3011( C452 C3011 ) C454_=_C461( C454 C461 ) C454_=_C465( C454 C465 ) C454_=_C509( C454 C509 ) C454_=_C806( C454 C806 ) \nC454_=_C829( C454 C829 ) C454_=_C1655( C454 C1655 ) C454_=_C1677( C454 C1677 ) C454_=_C1740( C454 C1740 ) C454_=_C2629( C454 C2629 ) C454_=_C2876( C454 C2876 ) \nC454_=_C2968( C454 C2968 ) C454_=_C3073( C454 C3073 ) C454_=_C3104( C454 C3104 ) C454_=_C3172( C454 C3172 ) C454_=_C3173( C454 C3173 ) C454_=_C3174( C454 C3174 ) \nC454_=_C3176( C454 C3176 ) C454_=_C3178( C454 C3178 ) C454_=_C3180( C454 C3180 ) C454_=_C3182( C454 C3182 ) C461_=_C465( C461 C465 ) C461_=_C811( C461 C811 ) \nC461_=_C1342( C461 C1342 ) C461_=_C1368( C461 C1368 ) C461_=_C1413( C461 C1413 ) C461_=_C1574( C461 C1574 ) C461_=_C1661( C461 C1661 ) C461_=_C2048( C461 C2048 ) \nC461_=_C2354( C461 C2354 ) C461_=_C2511( C461 C2511 ) C461_=_C2585( C461 C2585 ) C461_=_C2769( C461 C2769 ) C461_=_C2803( C461 C2803 ) C461_=_C2974( C461 C2974 ) \nC461_=_C3095( C461 C3095 ) C461_=_C3293( C461 C3293 ) C461_=_C3706( C461 C3706 ) C461_=_C3865( C461 C3865 ) C461_=_C3907( C461 C3907 ) C461_=_C3927( C461 C3927 ) \nC461_=_C3937( C461 C3937 ) C461_=_C3939( C461 C3939 ) C465_=_C771( C465 C771 ) C465_=_C816( C465 C816 ) C465_=_C1397( C465 C1397 ) C465_=_C1664( C465 C1664 ) \nC465_=_C1833( C465 C1833 ) C465_=_C1855( C465 C1855 ) C465_=_C1875( C465 C1875 ) C465_=_C2088( C465 C2088 ) C465_=_C2172( C465 C2172 ) C465_=_C2724( C465 C2724 ) \nC465_=_C2853( C465 C2853 ) C465_=_C2981( C465 C2981 ) C465_=_C3103( C465 C3103 ) C465_=_C3139( C465 C3139 ) C465_=_C3489( C465 C3489 ) C465_=_C3555( C465 C3555 ) \nC465_=_C3709( C465 C3709 ) C465_=_C3833( C465 C3833 ) C465_=_C4019( C465 C4019 ) C465_=_C4073( C465 C4073 ) C465_=_C4102( C465 C4102 ) C503_=_C509( C503 C509 ) \nC503_=_C659( C503 C659 ) C503_=_C780( C503 C780 ) C503_=_C1605( C503 C1605 ) C503_=_C1630( C503 C1630 ) C503_=_C1650( C503 C1650 ) C503_=_C2132( C503 C2132 ) \nC503_=_C2381( C503 C2381 ) C503_=_C2382( C503 C2382 ) C503_=_C2383( C503 C2383 ) C503_=_C2384( C503 C2384 ) C503_=_C2386( C503 C2386 ) C503_=_C2387( C503 C2387 ) \nC503_=_C2388( C503 C2388 ) C503_=_C2389( C503 C2389 ) C503_=_C2390( C503 C2390 ) C503_=_C2392( C503 C2392 ) C503_=_C2394( C503 C2394 ) C503_=_C2396( C503 C2396 ) \nC503_=_C2397( C503 C2397 ) C503_=_C2398( C503 C2398 ) C503_=_C2399( C503 C2399 ) C503_=_C2400( C503 C2400 ) C509_=_C806( C509 C806 ) C509_=_C829( C509 C829 ) \nC509_=_C1655( C509 C1655 ) C509_=_C1677( C509 C1677 ) C509_=_C1740( C509 C1740 ) C509_=_C2629( C509 C2629 ) C509_=_C2876( C509 C2876 ) C509_=_C2968( C509 C2968 ) \nC509_=_C3073( C509 C3073 ) C509_=_C3104( C509 C3104 ) C509_=_C3172( C509 C3172 ) C509_=_C3173( C509 C3173 ) C509_=_C3174( C509 C3174 ) C509_=_C3176( C509 C3176 ) \nC509_=_C3178( C509 C3178 ) C509_=_C3180( C509 C3180 ) C509_=_C3182( C509 C3182 ) C548_=_C967( C548 C967 ) C548_=_C1239( C548 C1239 ) C548_=_C1282( C548 C1282 ) \nC548_=_C1283( C548 C1283 ) C548_=_C1284( C548 C1284 ) C548_=_C1287( C548 C1287 ) C548_=_C1289( C548 C1289 ) C548_=_C1290( C548 C1290 ) C548_=_C1291( C548 C1291 ) \nC548_=_C1292( C548 C1292 ) C548_=_C1294( C548 C1294 ) C548_=_C1295( C548 C1295 ) C548_=_C1296( C548 C1296 ) C548_=_C1297( C548 C1297 ) C548_=_C1299( C548 C1299 ) \nC548_=_C1300( C548 C1300 ) C548_=_C1301( C548 C1301 ) C548_=_C1304( C548 C1304 ) C657_=_C659( C657 C659 ) C657_=_C664( C657 C664 ) C657_=_C1065( C657 C1065 ) \nC657_=_C1090( C657 C1090 ) C657_=_C1497( C657 C1497 ) C657_=_C1543( C657 C1543 ) C657_=_C1691( C657 C1691 ) C657_=_C1817( C657 C1817 ) C657_=_C2111( C657 C2111 ) \nC657_=_C2112( C657 C2112 ) C657_=_C2115( C657 C2115 ) C657_=_C2116( C657 C2116 ) C657_=_C2117( C657 C2117 ) C657_=_C2118( C657 C2118 ) C657_=_C2120( C657 C2120 ) \nC657_=_C2121( C657 C2121 ) C657_=_C2122( C657 C2122 ) C657_=_C2123( C657 C2123 ) C657_=_C2125( C657 C2125 ) C657_=_C2127( C657 C2127 ) C657_=_C2129( C657 C2129 ) \nC659_=_C664( C659 C664 ) C659_=_C780( C659 C780 ) C659_=_C1605( C659 C1605 ) C659_=_C1630( C659 C1630 ) C659_=_C1650( C659 C1650 ) C659_=_C2132( C659 C2132 ) \nC659_=_C2381( C659 C2381 ) C659_=_C2382( C659 C2382 ) C659_=_C2383( C659 C2383 ) C659_=_C2384( C659 C2384 ) C659_=_C2386( C659 C2386 ) C659_=_C2387( C659 C2387 ) \nC659_=_C2388( C659 C2388 ) C659_=_C2389( C659 C2389 ) C659_=_C2390( C659 C2390 ) C659_=_C2392( C659 C2392 ) C659_=_C2394( C659 C2394 ) C659_=_C2396( C659 C2396 ) \nC659_=_C2397( C659 C2397 ) C659_=_C2398( C659 C2398 ) C659_=_C2399( C659 C2399 ) C659_=_C2400( C659 C2400 ) C664_=_C1222( C664 C1222 ) C664_=_C1503( C664 C1503 ) \nC664_=_C1702( C664 C1702 ) C664_=_C1825( C664 C1825 ) C664_=_C2095( C664 C2095 ) C664_=_C2520( C664 C2520 ) C664_=_C2824( C664 C2824 ) C664_=_C2890( C664 C2890 ) \nC664_=_C2999( C664 C2999 ) C664_=_C3157( C664 C3157 ) C664_=_C3258( C664 C3258 ) C664_=_C3259( C664 C3259 ) C664_=_C3260( C664 C3260 ) C664_=_C3261( C664 C3261 ) \nC664_=_C3262( C664 C3262 ) C664_=_C3263( C664 C3263 ) C664_=_C3264( C664 C3264 ) C664_=_C3266( C664 C3266 ) C664_=_C3268( C664 C3268 ) C664_=_C3270( C664 C3270 ) \nC699_=_C814( C699 C814 ) C699_=_C839( C699 C839 ) C699_=_C1745( C699 C1745 ) C699_=_C1852( C699 C1852 ) C699_=_C1870( C699 C1870 ) C699_=_C2003( C699 C2003 ) \nC699_=_C2721( C699 C2721 ) C699_=_C2883( C699 C2883 ) C699_=_C3098( C699 C3098 ) C699_=_C3116( C699 C3116 ) C699_=_C3297( C699 C3297 ) C699_=_C3378( C699 C3378 ) \nC699_=_C3551( C699 C3551 ) C699_=_C3594( C699 C3594 ) C699_=_C3952( C699 C3952 ) C699_=_C3963( C699 C3963 ) C699_=_C3998( C699 C3998 ) C699_=_C4016( C699 C4016 ) \nC699_=_C4035( C699 C4035 ) C699_=_C4067( C699 C4067 ) C699_=_C4069( C699 C4069 ) C699_=_C4071( C699 C4071 ) C700_=_C701( C700 C701 ) C700_=_C702( C700 C702 ) \nC700_=_C703( C700 C703 ) C700_=_C704( C700 C704 ) C700_=_C705( C700 C705 ) C700_=_C706( C700 C706 ) C700_=_C708( C700 C708 ) C700_=_C709( C700 C709 ) \nC700_=_C710( C700 C710 ) C700_=_C711( C700 C711 ) C700_=_C713( C700 C713 ) C700_=_C715( C700 C715 ) C700_=_C716( C700 C716 ) C700_=_C717( C700 C717 ) \nC700_=_C718( C700 C718 ) C700_=_C719( C700 C719 ) C700_=_C721( C700 C721 ) C700_=_C723( C700 C723 ) C700_=_C725( C700 C725 ) C700_=_C755( C700 C755 ) \nC700_=_C769( C700 C769 ) C700_=_C771( C700 C771 ) C701_=_C702( C701 C702 ) C701_=_C703( C701 C703 ) C701_=_C704( C701 C704 ) C701_=_C705( C701 C705 ) \nC701_=_C706( C701 C706 ) C701_=_C708( C701 C708 ) C701_=_C709( C701 C709 ) C701_=_C710( C701 C710 ) C701_=_C711( C701 C711 ) C701_=_C713( C701 C713 ) \nC701_=_C715( C701 C715 ) C701_=_C716( C701 C716 ) C701_=_C717( C701 C717 ) C701_=_C718( C701 C718 ) C701_=_C719( C701 C719 ) C701_=_C721( C701 C721 ) \nC701_=_C723( C701 C723 ) C701_=_C725( C701 C725 ) C701_=_C803( C701 C803 ) C701_=_C806( C701 C806 ) C701_=_C811( C701 C811 ) C701_=_C814( C701 C814 ) \nC701_=_C816( C701 C816 ) C702_=_C703( C702 C703 ) C702_=_C704( C702 C704 ) C702_=_C705( C702 C705 ) C702_=_C706( C702 C706 ) C702_=_C708( C702 C708 ) \nC702_=_C709( C702 C709 ) C702_=_C710( C702 C710 ) C702_=_C711( C702 C711 ) C702_=_C713( C702 C713 ) C702_=_C715( C702 C715 ) C702_=_C716( C702 C716 ) \nC702_=_C717( C702 C717 ) C702_=_C718( C702 C718 ) C702_=_C719( C702 C719 ) C702_=_C721( C702 C721 ) C702_=_C723( C702 C723 ) C702_=_C725( C702 C725 ) \nC702_=_C1342( C702 C1342 ) C703_=_C704( C703 C704 ) C703_=_C705( C703 C705 ) C703_=_C706( C703 C706 ) C703_=_C708( C703 C708 ) C703_=_C709( C703 C709 ) \nC703_=_C710( C703 C710 ) C703_=_C711( C703 C711 ) C703_=_C713( C703 C713 ) C703_=_C715( C703 C715 ) C703_=_C716( C703 C716 ) C703_=_C717( C703 C717 ) \nC703_=_C718( C703 C718 ) C703_=_C719( C703 C719 ) C703_=_C721( C703 C721 ) C703_=_C723( C703 C723 ) C703_=_C725( C703 C725 ) C703_=_C1413( C703 C1413 ) \nC704_=_C705( C704 C705 ) C704_=_C706( C704 C706 ) C704_=_C708( C704 C708 ) C704_=_C709( C704 C709 ) C704_=_C710( C704 C710 ) C704_=_C711( C704 C711 ) \nC704_=_C713( C704 C713 ) C704_=_C715( C704 C715 ) C704_=_C716( C704 C716 ) C704_=_C717( C704 C717 ) C704_=_C718( C704 C718 ) C704_=_C719( C704 C719 ) \nC704_=_C721( C704 C721 ) C704_=_C723( C704 C723 ) C704_=_C725( C704 C725 ) C704_=_C1574( C704 C1574 ) C704_=_C1576( C704 C1576 ) C705_=_C706( C705 C706 ) \nC705_=_C708( C705 C708 ) C705_=_C709( C705</w:t>
      </w:r>
    </w:p>
    <w:p>
      <w:pPr>
        <w:pStyle w:val="PreformattedText"/>
        <w:bidi w:val="0"/>
        <w:spacing w:before="0" w:after="0"/>
        <w:jc w:val="left"/>
        <w:rPr/>
      </w:pPr>
      <w:r>
        <w:rPr/>
        <w:t xml:space="preserve"> </w:t>
      </w:r>
      <w:r>
        <w:rPr/>
        <w:t>C709 ) C705_=_C710( C705 C710 ) C705_=_C711( C705 C711 ) C705_=_C713( C705 C713 ) C705_=_C715( C705 C715 ) \nC705_=_C716( C705 C716 ) C705_=_C717( C705 C717 ) C705_=_C718( C705 C718 ) C705_=_C719( C705 C719 ) C705_=_C721( C705 C721 ) C705_=_C723( C705 C723 ) \nC705_=_C725( C705 C725 ) C705_=_C1650( C705 C1650 ) C705_=_C1654( C705 C1654 ) C705_=_C1655( C705 C1655 ) C705_=_C1661( C705 C1661 ) C705_=_C1664( C705 C1664 ) \nC706_=_C708( C706 C708 ) C706_=_C709( C706 C709 ) C706_=_C710( C706 C710 ) C706_=_C711( C706 C711 ) C706_=_C713( C706 C713 ) C706_=_C715( C706 C715 ) \nC706_=_C716( C706 C716 ) C706_=_C717( C706 C717 ) C706_=_C718( C706 C718 ) C706_=_C719( C706 C719 ) C706_=_C721( C706 C721 ) C706_=_C723( C706 C723 ) \nC706_=_C725( C706 C725 ) C706_=_C1895( C706 C1895 ) C706_=_C1915( C706 C1915 ) C708_=_C709( C708 C709 ) C708_=_C710( C708 C710 ) C708_=_C711( C708 C711 ) \nC708_=_C713( C708 C713 ) C708_=_C715( C708 C715 ) C708_=_C716( C708 C716 ) C708_=_C717( C708 C717 ) C708_=_C718( C708 C718 ) C708_=_C719( C708 C719 ) \nC708_=_C721( C708 C721 ) C708_=_C723( C708 C723 ) C708_=_C725( C708 C725 ) C708_=_C2769( C708 C2769 ) C709_=_C710( C709 C710 ) C709_=_C711( C709 C711 ) \nC709_=_C713( C709 C713 ) C709_=_C715( C709 C715 ) C709_=_C716( C709 C716 ) C709_=_C717( C709 C717 ) C709_=_C718( C709 C718 ) C709_=_C719( C709 C719 ) \nC709_=_C721( C709 C721 ) C709_=_C723( C709 C723 ) C709_=_C725( C709 C725 ) C709_=_C1940( C709 C1940 ) C709_=_C2787( C709 C2787 ) C710_=_C711( C710 C711 ) \nC710_=_C713( C710 C713 ) C710_=_C715( C710 C715 ) C710_=_C716( C710 C716 ) C710_=_C717( C710 C717 ) C710_=_C718( C710 C718 ) C710_=_C719( C710 C719 ) \nC710_=_C721( C710 C721 ) C710_=_C723( C710 C723 ) C710_=_C725( C710 C725 ) C710_=_C2803( C710 C2803 ) C710_=_C2807( C710 C2807 ) C711_=_C713( C711 C713 ) \nC711_=_C715( C711 C715 ) C711_=_C716( C711 C716 ) C711_=_C717( C711 C717 ) C711_=_C718( C711 C718 ) C711_=_C719( C711 C719 ) C711_=_C721( C711 C721 ) \nC711_=_C723( C711 C723 ) C711_=_C725( C711 C725 ) C711_=_C2967( C711 C2967 ) C711_=_C2968( C711 C2968 ) C711_=_C2974( C711 C2974 ) C711_=_C2981( C711 C2981 ) \nC713_=_C715( C713 C715 ) C713_=_C716( C713 C716 ) C713_=_C717( C713 C717 ) C713_=_C718( C713 C718 ) C713_=_C719( C713 C719 ) C713_=_C721( C713 C721 ) \nC713_=_C723( C713 C723 ) C713_=_C725( C713 C725 ) C713_=_C1943( C713 C1943 ) C713_=_C3095( C713 C3095 ) C713_=_C3098( C713 C3098 ) C713_=_C3100( C713 C3100 ) \nC713_=_C3103( C713 C3103 ) C715_=_C716( C715 C716 ) C715_=_C717( C715 C717 ) C715_=_C718( C715 C718 ) C715_=_C719( C715 C719 ) C715_=_C721( C715 C721 ) \nC715_=_C723( C715 C723 ) C715_=_C725( C715 C725 ) C715_=_C1946( C715 C1946 ) C715_=_C3575( C715 C3575 ) C716_=_C717( C716 C717 ) C716_=_C718( C716 C718 ) \nC716_=_C719( C716 C719 ) C716_=_C721( C716 C721 ) C716_=_C723( C716 C723 ) C716_=_C725( C716 C725 ) C716_=_C3002( C716 C3002 ) C716_=_C3173( C716 C3173 ) \nC716_=_C3706( C716 C3706 ) C716_=_C3709( C716 C3709 ) C717_=_C718( C717 C718 ) C717_=_C719( C717 C719 ) C717_=_C721( C717 C721 ) C717_=_C723( C717 C723 ) \nC717_=_C725( C717 C725 ) C717_=_C1947( C717 C1947 ) C717_=_C3719( C717 C3719 ) C718_=_C719( C718 C719 ) C718_=_C721( C718 C721 ) C718_=_C723( C718 C723 ) \nC718_=_C725( C718 C725 ) C718_=_C3865( C718 C3865 ) C719_=_C721( C719 C721 ) C719_=_C723( C719 C723 ) C719_=_C725( C719 C725 ) C719_=_C3907( C719 C3907 ) \nC721_=_C723( C721 C723 ) C721_=_C725( C721 C725 ) C721_=_C1952( C721 C1952 ) C721_=_C3943( C721 C3943 ) C723_=_C725( C723 C725 ) C723_=_C1957( C723 C1957 ) \nC723_=_C4107( C723 C4107 ) C725_=_C3939( C725 C3939 ) C731_=_C1424( C731 C1424 ) C731_=_C2281( C731 C2281 ) C731_=_C2302( C731 C2302 ) C731_=_C2358( C731 C2358 ) \nC731_=_C2422( C731 C2422 ) C731_=_C2423( C731 C2423 ) C731_=_C2424( C731 C2424 ) C731_=_C2425( C731 C2425 ) C731_=_C2426( C731 C2426 ) C731_=_C2427( C731 C2427 ) \nC731_=_C2428( C731 C2428 ) C731_=_C2430( C731 C2430 ) C731_=_C2431( C731 C2431 ) C731_=_C2432( C731 C2432 ) C731_=_C2433( C731 C2433 ) C731_=_C2434( C731 C2434 ) \nC731_=_C2435( C731 C2435 ) C731_=_C2436( C731 C2436 ) C731_=_C2437( C731 C2437 ) C731_=_C2439( C731 C2439 ) C731_=_C2442( C731 C2442 ) C755_=_C769( C755 C769 ) \nC755_=_C771( C755 C771 ) C755_=_C821( C755 C821 ) C755_=_C1626( C755 C1626 ) C755_=_C1733( C755 C1733 ) C755_=_C1895( C755 C1895 ) C755_=_C1938( C755 C1938 ) \nC755_=_C1939( C755 C1939 ) C755_=_C1940( C755 C1940 ) C755_=_C1941( C755 C1941 ) C755_=_C1943( C755 C1943 ) C755_=_C1945( C755 C1945 ) C755_=_C1946( C755 C1946 ) \nC755_=_C1947( C755 C1947 ) C755_=_C1948( C755 C1948 ) C755_=_C1949( C755 C1949 ) C755_=_C1950( C755 C1950 ) C755_=_C1951( C755 C1951 ) C755_=_C1952( C755 C1952 ) \nC755_=_C1953( C755 C1953 ) C755_=_C1956( C755 C1956 ) C755_=_C1957( C755 C1957 ) C755_=_C1958( C755 C1958 ) C755_=_C1959( C755 C1959 ) C769_=_C771( C769 C771 ) \nC769_=_C842( C769 C842 ) C769_=_C1749( C769 C1749 ) C769_=_C1893( C769 C1893 ) C769_=_C1915( C769 C1915 ) C769_=_C2006( C769 C2006 ) C769_=_C2787( C769 C2787 ) \nC769_=_C2885( C769 C2885 ) C769_=_C3100( C769 C3100 ) C769_=_C3255( C769 C3255 ) C769_=_C3299( C769 C3299 ) C769_=_C3575( C769 C3575 ) C769_=_C3719( C769 C3719 ) \nC769_=_C3880( C769 C3880 ) C769_=_C3902( C769 C3902 ) C769_=_C3924( C769 C3924 ) C769_=_C3943( C769 C3943 ) C769_=_C4043( C769 C4043 ) C769_=_C4086( C769 C4086 ) \nC769_=_C4107( C769 C4107 ) C769_=_C4108( C769 C4108 ) C769_=_C4109( C769 C4109 ) C769_=_C4110( C769 C4110 ) C771_=_C816( C771 C816 ) C771_=_C1397( C771 C1397 ) \nC771_=_C1664( C771 C1664 ) C771_=_C1833( C771 C1833 ) C771_=_C1855( C771 C1855 ) C771_=_C1875( C771 C1875 ) C771_=_C2088( C771 C2088 ) C771_=_C2172( C771 C2172 ) \nC771_=_C2724( C771 C2724 ) C771_=_C2853( C771 C2853 ) C771_=_C2981( C771 C2981 ) C771_=_C3103( C771 C3103 ) C771_=_C3139( C771 C3139 ) C771_=_C3489( C771 C3489 ) \nC771_=_C3555( C771 C3555 ) C771_=_C3709( C771 C3709 ) C771_=_C3833( C771 C3833 ) C771_=_C4019( C771 C4019 ) C771_=_C4073( C771 C4073 ) C771_=_C4102( C771 C4102 ) \nC780_=_C1605( C780 C1605 ) C780_=_C1630( C780 C1630 ) C780_=_C1650( C780 C1650 ) C780_=_C2132( C780 C2132 ) C780_=_C2381( C780 C2381 ) C780_=_C2382( C780 C2382 ) \nC780_=_C2383( C780 C2383 ) C780_=_C2384( C780 C2384 ) C780_=_C2386( C780 C2386 ) C780_=_C2387( C780 C2387 ) C780_=_C2388( C780 C2388 ) C780_=_C2389( C780 C2389 ) \nC780_=_C2390( C780 C2390 ) C780_=_C2392( C780 C2392 ) C780_=_C2394( C780 C2394 ) C780_=_C2396( C780 C2396 ) C780_=_C2397( C780 C2397 ) C780_=_C2398( C780 C2398 ) \nC780_=_C2399( C780 C2399 ) C780_=_C2400( C780 C2400 ) C803_=_C806( C803 C806 ) C803_=_C811( C803 C811 ) C803_=_C814( C803 C814 ) C803_=_C816( C803 C816 ) \nC803_=_C826( C803 C826 ) C803_=_C1292( C803 C1292 ) C803_=_C1654( C803 C1654 ) C803_=_C1738( C803 C1738 ) C803_=_C2117( C803 C2117 ) C803_=_C2383( C803 C2383 ) \nC803_=_C2425( C803 C2425 ) C803_=_C2822( C803 C2822 ) C803_=_C2873( C803 C2873 ) C803_=_C2967( C803 C2967 ) C803_=_C2999( C803 C2999 ) C803_=_C3000( C803 C3000 ) \nC803_=_C3001( C803 C3001 ) C803_=_C3002( C803 C3002 ) C803_=_C3004( C803 C3004 ) C803_=_C3006( C803 C3006 ) C803_=_C3008( C803 C3008 ) C803_=_C3010( C803 C3010 ) \nC803_=_C3011( C803 C3011 ) C806_=_C811( C806 C811 ) C806_=_C814( C806 C814 ) C806_=_C816( C806 C816 ) C806_=_C829( C806 C829 ) C806_=_C1655( C806 C1655 ) \nC806_=_C1677( C806 C1677 ) C806_=_C1740( C806 C1740 ) C806_=_C2629( C806 C2629 ) C806_=_C2876( C806 C2876 ) C806_=_C2968( C806 C2968 ) C806_=_C3073( C806 C3073 ) \nC806_=_C3104( C806 C3104 ) C806_=_C3172( C806 C3172 ) C806_=_C3173( C806 C3173 ) C806_=_C3174( C806 C3174 ) C806_=_C3176( C806 C3176 ) C806_=_C3178( C806 C3178 ) \nC806_=_C3180( C806 C3180 ) C806_=_C3182( C806 C3182 ) C811_=_C814( C811 C814 ) C811_=_C816( C811 C816 ) C811_=_C1342( C811 C1342 ) C811_=_C1368( C811 C1368 ) \nC811_=_C1413( C811 C1413 ) C811_=_C1574( C811 C1574 ) C811_=_C1661( C811 C1661 ) C811_=_C2048( C811 C2048 ) C811_=_C2354( C811 C2354 ) C811_=_C2511( C811 C2511 ) \nC811_=_C2585( C811 C2585 ) C811_=_C2769( C811 C2769 ) C811_=_C2803( C811 C2803 ) C811_=_C2974( C811 C2974 ) C811_=_C3095( C811 C3095 ) C811_=_C3293( C811 C3293 ) \nC811_=_C3706( C811 C3706 ) C811_=_C3865( C811 C3865 ) C811_=_C3907( C811 C3907 ) C811_=_C3927( C811 C3927 ) C811_=_C3937( C811 C3937 ) C811_=_C3939( C811 C3939 ) \nC814_=_C816( C814 C816 ) C814_=_C839( C814 C839 ) C814_=_C1745( C814 C1745 ) C814_=_C1852( C814 C1852 ) C814_=_C1870( C814 C1870 ) C814_=_C2003( C814 C2003 ) \nC814_=_C2721( C814 C2721 ) C814_=_C2883( C814 C2883 ) C814_=_C3098( C814 C3098 ) C814_=_C3116( C814 C3116 ) C814_=_C3297( C814 C3297 ) C814_=_C3378( C814 C3378 ) \nC814_=_C3551( C814 C3551 ) C814_=_C3594( C814 C3594 ) C814_=_C3952( C814 C3952 ) C814_=_C3963( C814 C3963 ) C814_=_C3998( C814 C3998 ) C814_=_C4016( C814 C4016 ) \nC814_=_C4035( C814 C4035 ) C814_=_C4067( C814 C4067 ) C814_=_C4069( C814 C4069 ) C814_=_C4071( C814 C4071 ) C816_=_C1397( C816 C1397 ) C816_=_C1664( C816 C1664 ) \nC816_=_C1833( C816 C1833 ) C816_=_C1855( C816 C1855 ) C816_=_C1875( C816 C1875 ) C816_=_C2088( C816 C2088 ) C816_=_C2172( C816 C2172 ) C816_=_C2724( C816 C2724 ) \nC816_=_C2853( C816 C2853 ) C816_=_C2981( C816 C2981 ) C816_=_C3103( C816 C3103 ) C816_=_C3139( C816 C3139 ) C816_=_C3489( C816 C3489 ) C816_=_C3555( C816 C3555 ) \nC816_=_C3709( C816 C3709 ) C816_=_C3833( C816 C3833 ) C816_=_C4019( C816 C4019 ) C816_=_C4073( C816 C4073 ) C816_=_C4102( C816 C4102 ) C821_=_C826( C821 C826 ) \nC821_=_C829( C821 C829 ) C821_=_C839( C821 C839 ) C821_=_C842( C821 C842 ) C821_=_C1626( C821 C1626 ) C821_=_C1733( C821 C1733 ) C821_=_C1895( C821 C1895 ) \nC821_=_C1938( C821 C1938 ) C821_=_C1939( C821 C1939 ) C821_=_C1940( C821 C1940 ) C821_=_C1941( C821 C1941 ) C821_=_C1943( C821 C1943 ) C821_=_C1945( C821 C1945 ) \nC821_=_C1946( C821 C1946 ) C821_=_C1947( C821 C1947 ) C821_=_C1948( C821 C1948 ) C821_=_C1949( C821 C1949 ) C821_=_C1950( C821 C1950 ) C821_=_C1951( C821 C1951 ) \nC821_=_C1952( C821 C1952 ) C821_=_C1953(</w:t>
      </w:r>
    </w:p>
    <w:p>
      <w:pPr>
        <w:pStyle w:val="PreformattedText"/>
        <w:bidi w:val="0"/>
        <w:spacing w:before="0" w:after="0"/>
        <w:jc w:val="left"/>
        <w:rPr/>
      </w:pPr>
      <w:r>
        <w:rPr/>
        <w:t xml:space="preserve"> </w:t>
      </w:r>
      <w:r>
        <w:rPr/>
        <w:t>C821 C1953 ) C821_=_C1956( C821 C1956 ) C821_=_C1957( C821 C1957 ) C821_=_C1958( C821 C1958 ) C821_=_C1959( C821 C1959 ) \nC826_=_C829( C826 C829 ) C826_=_C839( C826 C839 ) C826_=_C842( C826 C842 ) C826_=_C1292( C826 C1292 ) C826_=_C1654( C826 C1654 ) C826_=_C1738( C826 C1738 ) \nC826_=_C2117( C826 C2117 ) C826_=_C2383( C826 C2383 ) C826_=_C2425( C826 C2425 ) C826_=_C2822( C826 C2822 ) C826_=_C2873( C826 C2873 ) C826_=_C2967( C826 C2967 ) \nC826_=_C2999( C826 C2999 ) C826_=_C3000( C826 C3000 ) C826_=_C3001( C826 C3001 ) C826_=_C3002( C826 C3002 ) C826_=_C3004( C826 C3004 ) C826_=_C3006( C826 C3006 ) \nC826_=_C3008( C826 C3008 ) C826_=_C3010( C826 C3010 ) C826_=_C3011( C826 C3011 ) C829_=_C839( C829 C839 ) C829_=_C842( C829 C842 ) C829_=_C1655( C829 C1655 ) \nC829_=_C1677( C829 C1677 ) C829_=_C1740( C829 C1740 ) C829_=_C2629( C829 C2629 ) C829_=_C2876( C829 C2876 ) C829_=_C2968( C829 C2968 ) C829_=_C3073( C829 C3073 ) \nC829_=_C3104( C829 C3104 ) C829_=_C3172( C829 C3172 ) C829_=_C3173( C829 C3173 ) C829_=_C3174( C829 C3174 ) C829_=_C3176( C829 C3176 ) C829_=_C3178( C829 C3178 ) \nC829_=_C3180( C829 C3180 ) C829_=_C3182( C829 C3182 ) C839_=_C842( C839 C842 ) C839_=_C1745( C839 C1745 ) C839_=_C1852( C839 C1852 ) C839_=_C1870( C839 C1870 ) \nC839_=_C2003( C839 C2003 ) C839_=_C2721( C839 C2721 ) C839_=_C2883( C839 C2883 ) C839_=_C3098( C839 C3098 ) C839_=_C3116( C839 C3116 ) C839_=_C3297( C839 C3297 ) \nC839_=_C3378( C839 C3378 ) C839_=_C3551( C839 C3551 ) C839_=_C3594( C839 C3594 ) C839_=_C3952( C839 C3952 ) C839_=_C3963( C839 C3963 ) C839_=_C3998( C839 C3998 ) \nC839_=_C4016( C839 C4016 ) C839_=_C4035( C839 C4035 ) C839_=_C4067( C839 C4067 ) C839_=_C4069( C839 C4069 ) C839_=_C4071( C839 C4071 ) C842_=_C1749( C842 C1749 ) \nC842_=_C1893( C842 C1893 ) C842_=_C1915( C842 C1915 ) C842_=_C2006( C842 C2006 ) C842_=_C2787( C842 C2787 ) C842_=_C2885( C842 C2885 ) C842_=_C3100( C842 C3100 ) \nC842_=_C3255( C842 C3255 ) C842_=_C3299( C842 C3299 ) C842_=_C3575( C842 C3575 ) C842_=_C3719( C842 C3719 ) C842_=_C3880( C842 C3880 ) C842_=_C3902( C842 C3902 ) \nC842_=_C3924( C842 C3924 ) C842_=_C3943( C842 C3943 ) C842_=_C4043( C842 C4043 ) C842_=_C4086( C842 C4086 ) C842_=_C4107( C842 C4107 ) C842_=_C4108( C842 C4108 ) \nC842_=_C4109( C842 C4109 ) C842_=_C4110( C842 C4110 ) C894_=_C1004( C894 C1004 ) C894_=_C1057( C894 C1057 ) C894_=_C1256( C894 C1256 ) C894_=_C1441( C894 C1441 ) \nC894_=_C1712( C894 C1712 ) C894_=_C1729( C894 C1729 ) C894_=_C2173( C894 C2173 ) C894_=_C2517( C894 C2517 ) C894_=_C2807( C894 C2807 ) C894_=_C2836( C894 C2836 ) \nC894_=_C3010( C894 C3010 ) C894_=_C3026( C894 C3026 ) C894_=_C3235( C894 C3235 ) C894_=_C3339( C894 C3339 ) C894_=_C3436( C894 C3436 ) C894_=_C3556( C894 C3556 ) \nC894_=_C3772( C894 C3772 ) C894_=_C3935( C894 C3935 ) C894_=_C4025( C894 C4025 ) C894_=_C4029( C894 C4029 ) C894_=_C4084( C894 C4084 ) C894_=_C4118( C894 C4118 ) \nC967_=_C1239( C967 C1239 ) C967_=_C1282( C967 C1282 ) C967_=_C1283( C967 C1283 ) C967_=_C1284( C967 C1284 ) C967_=_C1287( C967 C1287 ) C967_=_C1289( C967 C1289 ) \nC967_=_C1290( C967 C1290 ) C967_=_C1291( C967 C1291 ) C967_=_C1292( C967 C1292 ) C967_=_C1294( C967 C1294 ) C967_=_C1295( C967 C1295 ) C967_=_C1296( C967 C1296 ) \nC967_=_C1297( C967 C1297 ) C967_=_C1299( C967 C1299 ) C967_=_C1300( C967 C1300 ) C967_=_C1301( C967 C1301 ) C967_=_C1304( C967 C1304 ) C1004_=_C1057( C1004 C1057 ) \nC1004_=_C1256( C1004 C1256 ) C1004_=_C1441( C1004 C1441 ) C1004_=_C1712( C1004 C1712 ) C1004_=_C1729( C1004 C1729 ) C1004_=_C2173( C1004 C2173 ) C1004_=_C2517( C1004 C2517 ) \nC1004_=_C2807( C1004 C2807 ) C1004_=_C2836( C1004 C2836 ) C1004_=_C3010( C1004 C3010 ) C1004_=_C3026( C1004 C3026 ) C1004_=_C3235( C1004 C3235 ) C1004_=_C3339( C1004 C3339 ) \nC1004_=_C3436( C1004 C3436 ) C1004_=_C3556( C1004 C3556 ) C1004_=_C3772( C1004 C3772 ) C1004_=_C3935( C1004 C3935 ) C1004_=_C4025( C1004 C4025 ) C1004_=_C4029( C1004 C4029 ) \nC1004_=_C4084( C1004 C4084 ) C1004_=_C4118( C1004 C4118 ) C1057_=_C1256( C1057 C1256 ) C1057_=_C1441( C1057 C1441 ) C1057_=_C1712( C1057 C1712 ) C1057_=_C1729( C1057 C1729 ) \nC1057_=_C2173( C1057 C2173 ) C1057_=_C2517( C1057 C2517 ) C1057_=_C2807( C1057 C2807 ) C1057_=_C2836( C1057 C2836 ) C1057_=_C3010( C1057 C3010 ) C1057_=_C3026( C1057 C3026 ) \nC1057_=_C3235( C1057 C3235 ) C1057_=_C3339( C1057 C3339 ) C1057_=_C3436( C1057 C3436 ) C1057_=_C3556( C1057 C3556 ) C1057_=_C3772( C1057 C3772 ) C1057_=_C3935( C1057 C3935 ) \nC1057_=_C4025( C1057 C4025 ) C1057_=_C4029( C1057 C4029 ) C1057_=_C4084( C1057 C4084 ) C1057_=_C4118( C1057 C4118 ) C1065_=_C1090( C1065 C1090 ) C1065_=_C1497( C1065 C1497 ) \nC1065_=_C1543( C1065 C1543 ) C1065_=_C1691( C1065 C1691 ) C1065_=_C1817( C1065 C1817 ) C1065_=_C2111( C1065 C2111 ) C1065_=_C2112( C1065 C2112 ) C1065_=_C2115( C1065 C2115 ) \nC1065_=_C2116( C1065 C2116 ) C1065_=_C2117( C1065 C2117 ) C1065_=_C2118( C1065 C2118 ) C1065_=_C2120( C1065 C2120 ) C1065_=_C2121( C1065 C2121 ) C1065_=_C2122( C1065 C2122 ) \nC1065_=_C2123( C1065 C2123 ) C1065_=_C2125( C1065 C2125 ) C1065_=_C2127( C1065 C2127 ) C1065_=_C2129( C1065 C2129 ) C1090_=_C1497( C1090 C1497 ) C1090_=_C1543( C1090 C1543 ) \nC1090_=_C1691( C1090 C1691 ) C1090_=_C1817( C1090 C1817 ) C1090_=_C2111( C1090 C2111 ) C1090_=_C2112( C1090 C2112 ) C1090_=_C2115( C1090 C2115 ) C1090_=_C2116( C1090 C2116 ) \nC1090_=_C2117( C1090 C2117 ) C1090_=_C2118( C1090 C2118 ) C1090_=_C2120( C1090 C2120 ) C1090_=_C2121( C1090 C2121 ) C1090_=_C2122( C1090 C2122 ) C1090_=_C2123( C1090 C2123 ) \nC1090_=_C2125( C1090 C2125 ) C1090_=_C2127( C1090 C2127 ) C1090_=_C2129( C1090 C2129 ) C1222_=_C1503( C1222 C1503 ) C1222_=_C1702( C1222 C1702 ) C1222_=_C1825( C1222 C1825 ) \nC1222_=_C2095( C1222 C2095 ) C1222_=_C2520( C1222 C2520 ) C1222_=_C2824( C1222 C2824 ) C1222_=_C2890( C1222 C2890 ) C1222_=_C2999( C1222 C2999 ) C1222_=_C3157( C1222 C3157 ) \nC1222_=_C3258( C1222 C3258 ) C1222_=_C3259( C1222 C3259 ) C1222_=_C3260( C1222 C3260 ) C1222_=_C3261( C1222 C3261 ) C1222_=_C3262( C1222 C3262 ) C1222_=_C3263( C1222 C3263 ) \nC1222_=_C3264( C1222 C3264 ) C1222_=_C3266( C1222 C3266 ) C1222_=_C3268( C1222 C3268 ) C1222_=_C3270( C1222 C3270 ) C1239_=_C1256( C1239 C1256 ) C1239_=_C1282( C1239 C1282 ) \nC1239_=_C1283( C1239 C1283 ) C1239_=_C1284( C1239 C1284 ) C1239_=_C1287( C1239 C1287 ) C1239_=_C1289( C1239 C1289 ) C1239_=_C1290( C1239 C1290 ) C1239_=_C1291( C1239 C1291 ) \nC1239_=_C1292( C1239 C1292 ) C1239_=_C1294( C1239 C1294 ) C1239_=_C1295( C1239 C1295 ) C1239_=_C1296( C1239 C1296 ) C1239_=_C1297( C1239 C1297 ) C1239_=_C1299( C1239 C1299 ) \nC1239_=_C1300( C1239 C1300 ) C1239_=_C1301( C1239 C1301 ) C1239_=_C1304( C1239 C1304 ) C1256_=_C1441( C1256 C1441 ) C1256_=_C1712( C1256 C1712 ) C1256_=_C1729( C1256 C1729 ) \nC1256_=_C2173( C1256 C2173 ) C1256_=_C2517( C1256 C2517 ) C1256_=_C2807( C1256 C2807 ) C1256_=_C2836( C1256 C2836 ) C1256_=_C3010( C1256 C3010 ) C1256_=_C3026( C1256 C3026 ) \nC1256_=_C3235( C1256 C3235 ) C1256_=_C3339( C1256 C3339 ) C1256_=_C3436( C1256 C3436 ) C1256_=_C3556( C1256 C3556 ) C1256_=_C3772( C1256 C3772 ) C1256_=_C3935( C1256 C3935 ) \nC1256_=_C4025( C1256 C4025 ) C1256_=_C4029( C1256 C4029 ) C1256_=_C4084( C1256 C4084 ) C1256_=_C4118( C1256 C4118 ) C1282_=_C1283( C1282 C1283 ) C1282_=_C1284( C1282 C1284 ) \nC1282_=_C1287( C1282 C1287 ) C1282_=_C1289( C1282 C1289 ) C1282_=_C1290( C1282 C1290 ) C1282_=_C1291( C1282 C1291 ) C1282_=_C1292( C1282 C1292 ) C1282_=_C1294( C1282 C1294 ) \nC1282_=_C1295( C1282 C1295 ) C1282_=_C1296( C1282 C1296 ) C1282_=_C1297( C1282 C1297 ) C1282_=_C1299( C1282 C1299 ) C1282_=_C1300( C1282 C1300 ) C1282_=_C1301( C1282 C1301 ) \nC1282_=_C1304( C1282 C1304 ) C1282_=_C1468( C1282 C1468 ) C1283_=_C1284( C1283 C1284 ) C1283_=_C1287( C1283 C1287 ) C1283_=_C1289( C1283 C1289 ) C1283_=_C1290( C1283 C1290 ) \nC1283_=_C1291( C1283 C1291 ) C1283_=_C1292( C1283 C1292 ) C1283_=_C1294( C1283 C1294 ) C1283_=_C1295( C1283 C1295 ) C1283_=_C1296( C1283 C1296 ) C1283_=_C1297( C1283 C1297 ) \nC1283_=_C1299( C1283 C1299 ) C1283_=_C1300( C1283 C1300 ) C1283_=_C1301( C1283 C1301 ) C1283_=_C1304( C1283 C1304 ) C1283_=_C1677( C1283 C1677 ) C1284_=_C1287( C1284 C1287 ) \nC1284_=_C1289( C1284 C1289 ) C1284_=_C1290( C1284 C1290 ) C1284_=_C1291( C1284 C1291 ) C1284_=_C1292( C1284 C1292 ) C1284_=_C1294( C1284 C1294 ) C1284_=_C1295( C1284 C1295 ) \nC1284_=_C1296( C1284 C1296 ) C1284_=_C1297( C1284 C1297 ) C1284_=_C1299( C1284 C1299 ) C1284_=_C1300( C1284 C1300 ) C1284_=_C1301( C1284 C1301 ) C1284_=_C1304( C1284 C1304 ) \nC1287_=_C1289( C1287 C1289 ) C1287_=_C1290( C1287 C1290 ) C1287_=_C1291( C1287 C1291 ) C1287_=_C1292( C1287 C1292 ) C1287_=_C1294( C1287 C1294 ) C1287_=_C1295( C1287 C1295 ) \nC1287_=_C1296( C1287 C1296 ) C1287_=_C1297( C1287 C1297 ) C1287_=_C1299( C1287 C1299 ) C1287_=_C1300( C1287 C1300 ) C1287_=_C1301( C1287 C1301 ) C1287_=_C1304( C1287 C1304 ) \nC1289_=_C1290( C1289 C1290 ) C1289_=_C1291( C1289 C1291 ) C1289_=_C1292( C1289 C1292 ) C1289_=_C1294( C1289 C1294 ) C1289_=_C1295( C1289 C1295 ) C1289_=_C1296( C1289 C1296 ) \nC1289_=_C1297( C1289 C1297 ) C1289_=_C1299( C1289 C1299 ) C1289_=_C1300( C1289 C1300 ) C1289_=_C1301( C1289 C1301 ) C1289_=_C1304( C1289 C1304 ) C1289_=_C2520( C1289 C2520 ) \nC1290_=_C1291( C1290 C1291 ) C1290_=_C1292( C1290 C1292 ) C1290_=_C1294( C1290 C1294 ) C1290_=_C1295( C1290 C1295 ) C1290_=_C1296( C1290 C1296 ) C1290_=_C1297( C1290 C1297 ) \nC1290_=_C1299( C1290 C1299 ) C1290_=_C1300( C1290 C1300 ) C1290_=_C1301( C1290 C1301 ) C1290_=_C1304( C1290 C1304 ) C1291_=_C1292( C1291 C1292 ) C1291_=_C1294( C1291 C1294 ) \nC1291_=_C1295( C1291 C1295 ) C1291_=_C1296( C1291 C1296 ) C1291_=_C1297( C1291 C1297 ) C1291_=_C1299( C1291 C1299 ) C1291_=_C1300( C1291 C1300 ) C1291_=_C1301( C1291 C1301 ) \nC1291_=_C1304( C1291 C1304 ) C1291_=_C2116( C1291 C2116 ) C1291_=_C2382( C1291 C2382 ) C1291_=_C2424( C1291 C2424 ) C1291_=_C2822( C1291 C2822 ) C1291_=_C2824( C1291 C2824</w:t>
      </w:r>
    </w:p>
    <w:p>
      <w:pPr>
        <w:pStyle w:val="PreformattedText"/>
        <w:bidi w:val="0"/>
        <w:spacing w:before="0" w:after="0"/>
        <w:jc w:val="left"/>
        <w:rPr/>
      </w:pPr>
      <w:r>
        <w:rPr/>
        <w:t xml:space="preserve"> </w:t>
      </w:r>
      <w:r>
        <w:rPr/>
        <w:t>) \nC1291_=_C2831( C1291 C2831 ) C1291_=_C2832( C1291 C2832 ) C1291_=_C2836( C1291 C2836 ) C1292_=_C1294( C1292 C1294 ) C1292_=_C1295( C1292 C1295 ) C1292_=_C1296( C1292 C1296 ) \nC1292_=_C1297( C1292 C1297 ) C1292_=_C1299( C1292 C1299 ) C1292_=_C1300( C1292 C1300 ) C1292_=_C1301( C1292 C1301 ) C1292_=_C1304( C1292 C1304 ) C1292_=_C1654( C1292 C1654 ) \nC1292_=_C1738( C1292 C1738 ) C1292_=_C2117( C1292 C2117 ) C1292_=_C2383( C1292 C2383 ) C1292_=_C2425( C1292 C2425 ) C1292_=_C2822( C1292 C2822 ) C1292_=_C2873( C1292 C2873 ) \nC1292_=_C2967( C1292 C2967 ) C1292_=_C2999( C1292 C2999 ) C1292_=_C3000( C1292 C3000 ) C1292_=_C3001( C1292 C3001 ) C1292_=_C3002( C1292 C3002 ) C1292_=_C3004( C1292 C3004 ) \nC1292_=_C3006( C1292 C3006 ) C1292_=_C3008( C1292 C3008 ) C1292_=_C3010( C1292 C3010 ) C1292_=_C3011( C1292 C3011 ) C1294_=_C1295( C1294 C1295 ) C1294_=_C1296( C1294 C1296 ) \nC1294_=_C1297( C1294 C1297 ) C1294_=_C1299( C1294 C1299 ) C1294_=_C1300( C1294 C1300 ) C1294_=_C1301( C1294 C1301 ) C1294_=_C1304( C1294 C1304 ) C1295_=_C1296( C1295 C1296 ) \nC1295_=_C1297( C1295 C1297 ) C1295_=_C1299( C1295 C1299 ) C1295_=_C1300( C1295 C1300 ) C1295_=_C1301( C1295 C1301 ) C1295_=_C1304( C1295 C1304 ) C1296_=_C1297( C1296 C1297 ) \nC1296_=_C1299( C1296 C1299 ) C1296_=_C1300( C1296 C1300 ) C1296_=_C1301( C1296 C1301 ) C1296_=_C1304( C1296 C1304 ) C1296_=_C2122( C1296 C2122 ) C1296_=_C2387( C1296 C2387 ) \nC1296_=_C2432( C1296 C2432 ) C1296_=_C3001( C1296 C3001 ) C1296_=_C3261( C1296 C3261 ) C1296_=_C3547( C1296 C3547 ) C1296_=_C3551( C1296 C3551 ) C1296_=_C3552( C1296 C3552 ) \nC1296_=_C3555( C1296 C3555 ) C1296_=_C3556( C1296 C3556 ) C1297_=_C1299( C1297 C1299 ) C1297_=_C1300( C1297 C1300 ) C1297_=_C1301( C1297 C1301 ) C1297_=_C1304( C1297 C1304 ) \nC1297_=_C2389( C1297 C2389 ) C1299_=_C1300( C1299 C1300 ) C1299_=_C1301( C1299 C1301 ) C1299_=_C1304( C1299 C1304 ) C1300_=_C1301( C1300 C1301 ) C1300_=_C1304( C1300 C1304 ) \nC1300_=_C3998( C1300 C3998 ) C1301_=_C1304( C1301 C1304 ) C1342_=_C1368( C1342 C1368 ) C1342_=_C1413( C1342 C1413 ) C1342_=_C1574( C1342 C1574 ) C1342_=_C1661( C1342 C1661 ) \nC1342_=_C2048( C1342 C2048 ) C1342_=_C2354( C1342 C2354 ) C1342_=_C2511( C1342 C2511 ) C1342_=_C2585( C1342 C2585 ) C1342_=_C2769( C1342 C2769 ) C1342_=_C2803( C1342 C2803 ) \nC1342_=_C2974( C1342 C2974 ) C1342_=_C3095( C1342 C3095 ) C1342_=_C3293( C1342 C3293 ) C1342_=_C3706( C1342 C3706 ) C1342_=_C3865( C1342 C3865 ) C1342_=_C3907( C1342 C3907 ) \nC1342_=_C3927( C1342 C3927 ) C1342_=_C3937( C1342 C3937 ) C1342_=_C3939( C1342 C3939 ) C1368_=_C1413( C1368 C1413 ) C1368_=_C1574( C1368 C1574 ) C1368_=_C1661( C1368 C1661 ) \nC1368_=_C2048( C1368 C2048 ) C1368_=_C2354( C1368 C2354 ) C1368_=_C2511( C1368 C2511 ) C1368_=_C2585( C1368 C2585 ) C1368_=_C2769( C1368 C2769 ) C1368_=_C2803( C1368 C2803 ) \nC1368_=_C2974( C1368 C2974 ) C1368_=_C3095( C1368 C3095 ) C1368_=_C3293( C1368 C3293 ) C1368_=_C3706( C1368 C3706 ) C1368_=_C3865( C1368 C3865 ) C1368_=_C3907( C1368 C3907 ) \nC1368_=_C3927( C1368 C3927 ) C1368_=_C3937( C1368 C3937 ) C1368_=_C3939( C1368 C3939 ) C1397_=_C1664( C1397 C1664 ) C1397_=_C1833( C1397 C1833 ) C1397_=_C1855( C1397 C1855 ) \nC1397_=_C1875( C1397 C1875 ) C1397_=_C2088( C1397 C2088 ) C1397_=_C2172( C1397 C2172 ) C1397_=_C2724( C1397 C2724 ) C1397_=_C2853( C1397 C2853 ) C1397_=_C2981( C1397 C2981 ) \nC1397_=_C3103( C1397 C3103 ) C1397_=_C3139( C1397 C3139 ) C1397_=_C3489( C1397 C3489 ) C1397_=_C3555( C1397 C3555 ) C1397_=_C3709( C1397 C3709 ) C1397_=_C3833( C1397 C3833 ) \nC1397_=_C4019( C1397 C4019 ) C1397_=_C4073( C1397 C4073 ) C1397_=_C4102( C1397 C4102 ) C1413_=_C1574( C1413 C1574 ) C1413_=_C1661( C1413 C1661 ) C1413_=_C2048( C1413 C2048 ) \nC1413_=_C2354( C1413 C2354 ) C1413_=_C2511( C1413 C2511 ) C1413_=_C2585( C1413 C2585 ) C1413_=_C2769( C1413 C2769 ) C1413_=_C2803( C1413 C2803 ) C1413_=_C2974( C1413 C2974 ) \nC1413_=_C3095( C1413 C3095 ) C1413_=_C3293( C1413 C3293 ) C1413_=_C3706( C1413 C3706 ) C1413_=_C3865( C1413 C3865 ) C1413_=_C3907( C1413 C3907 ) C1413_=_C3927( C1413 C3927 ) \nC1413_=_C3937( C1413 C3937 ) C1413_=_C3939( C1413 C3939 ) C1424_=_C1441( C1424 C1441 ) C1424_=_C2281( C1424 C2281 ) C1424_=_C2302( C1424 C2302 ) C1424_=_C2358( C1424 C2358 ) \nC1424_=_C2422( C1424 C2422 ) C1424_=_C2423( C1424 C2423 ) C1424_=_C2424( C1424 C2424 ) C1424_=_C2425( C1424 C2425 ) C1424_=_C2426( C1424 C2426 ) C1424_=_C2427( C1424 C2427 ) \nC1424_=_C2428( C1424 C2428 ) C1424_=_C2430( C1424 C2430 ) C1424_=_C2431( C1424 C2431 ) C1424_=_C2432( C1424 C2432 ) C1424_=_C2433( C1424 C2433 ) C1424_=_C2434( C1424 C2434 ) \nC1424_=_C2435( C1424 C2435 ) C1424_=_C2436( C1424 C2436 ) C1424_=_C2437( C1424 C2437 ) C1424_=_C2439( C1424 C2439 ) C1424_=_C2442( C1424 C2442 ) C1441_=_C1712( C1441 C1712 ) \nC1441_=_C1729( C1441 C1729 ) C1441_=_C2173( C1441 C2173 ) C1441_=_C2517( C1441 C2517 ) C1441_=_C2807( C1441 C2807 ) C1441_=_C2836( C1441 C2836 ) C1441_=_C3010( C1441 C3010 ) \nC1441_=_C3026( C1441 C3026 ) C1441_=_C3235( C1441 C3235 ) C1441_=_C3339( C1441 C3339 ) C1441_=_C3436( C1441 C3436 ) C1441_=_C3556( C1441 C3556 ) C1441_=_C3772( C1441 C3772 ) \nC1441_=_C3935( C1441 C3935 ) C1441_=_C4025( C1441 C4025 ) C1441_=_C4029( C1441 C4029 ) C1441_=_C4084( C1441 C4084 ) C1441_=_C4118( C1441 C4118 ) C1468_=_C1513( C1468 C1513 ) \nC1468_=_C1598( C1468 C1598 ) C1468_=_C1891( C1468 C1891 ) C1468_=_C2832( C1468 C2832 ) C1468_=_C2913( C1468 C2913 ) C1468_=_C2932( C1468 C2932 ) C1468_=_C3006( C1468 C3006 ) \nC1468_=_C3253( C1468 C3253 ) C1468_=_C3552( C1468 C3552 ) C1468_=_C3607( C1468 C3607 ) C1468_=_C3683( C1468 C3683 ) C1468_=_C3838( C1468 C3838 ) C1468_=_C3886( C1468 C3886 ) \nC1468_=_C4058( C1468 C4058 ) C1497_=_C1503( C1497 C1503 ) C1497_=_C1513( C1497 C1513 ) C1497_=_C1543( C1497 C1543 ) C1497_=_C1691( C1497 C1691 ) C1497_=_C1817( C1497 C1817 ) \nC1497_=_C2111( C1497 C2111 ) C1497_=_C2112( C1497 C2112 ) C1497_=_C2115( C1497 C2115 ) C1497_=_C2116( C1497 C2116 ) C1497_=_C2117( C1497 C2117 ) C1497_=_C2118( C1497 C2118 ) \nC1497_=_C2120( C1497 C2120 ) C1497_=_C2121( C1497 C2121 ) C1497_=_C2122( C1497 C2122 ) C1497_=_C2123( C1497 C2123 ) C1497_=_C2125( C1497 C2125 ) C1497_=_C2127( C1497 C2127 ) \nC1497_=_C2129( C1497 C2129 ) C1503_=_C1513( C1503 C1513 ) C1503_=_C1702( C1503 C1702 ) C1503_=_C1825( C1503 C1825 ) C1503_=_C2095( C1503 C2095 ) C1503_=_C2520( C1503 C2520 ) \nC1503_=_C2824( C1503 C2824 ) C1503_=_C2890( C1503 C2890 ) C1503_=_C2999( C1503 C2999 ) C1503_=_C3157( C1503 C3157 ) C1503_=_C3258( C1503 C3258 ) C1503_=_C3259( C1503 C3259 ) \nC1503_=_C3260( C1503 C3260 ) C1503_=_C3261( C1503 C3261 ) C1503_=_C3262( C1503 C3262 ) C1503_=_C3263( C1503 C3263 ) C1503_=_C3264( C1503 C3264 ) C1503_=_C3266( C1503 C3266 ) \nC1503_=_C3268( C1503 C3268 ) C1503_=_C3270( C1503 C3270 ) C1513_=_C1598( C1513 C1598 ) C1513_=_C1891( C1513 C1891 ) C1513_=_C2832( C1513 C2832 ) C1513_=_C2913( C1513 C2913 ) \nC1513_=_C2932( C1513 C2932 ) C1513_=_C3006( C1513 C3006 ) C1513_=_C3253( C1513 C3253 ) C1513_=_C3552( C1513 C3552 ) C1513_=_C3607( C1513 C3607 ) C1513_=_C3683( C1513 C3683 ) \nC1513_=_C3838( C1513 C3838 ) C1513_=_C3886( C1513 C3886 ) C1513_=_C4058( C1513 C4058 ) C1543_=_C1691( C1543 C1691 ) C1543_=_C1817( C1543 C1817 ) C1543_=_C2111( C1543 C2111 ) \nC1543_=_C2112( C1543 C2112 ) C1543_=_C2115( C1543 C2115 ) C1543_=_C2116( C1543 C2116 ) C1543_=_C2117( C1543 C2117 ) C1543_=_C2118( C1543 C2118 ) C1543_=_C2120( C1543 C2120 ) \nC1543_=_C2121( C1543 C2121 ) C1543_=_C2122( C1543 C2122 ) C1543_=_C2123( C1543 C2123 ) C1543_=_C2125( C1543 C2125 ) C1543_=_C2127( C1543 C2127 ) C1543_=_C2129( C1543 C2129 ) \nC1574_=_C1576( C1574 C1576 ) C1574_=_C1661( C1574 C1661 ) C1574_=_C2048( C1574 C2048 ) C1574_=_C2354( C1574 C2354 ) C1574_=_C2511( C1574 C2511 ) C1574_=_C2585( C1574 C2585 ) \nC1574_=_C2769( C1574 C2769 ) C1574_=_C2803( C1574 C2803 ) C1574_=_C2974( C1574 C2974 ) C1574_=_C3095( C1574 C3095 ) C1574_=_C3293( C1574 C3293 ) C1574_=_C3706( C1574 C3706 ) \nC1574_=_C3865( C1574 C3865 ) C1574_=_C3907( C1574 C3907 ) C1574_=_C3927( C1574 C3927 ) C1574_=_C3937( C1574 C3937 ) C1574_=_C3939( C1574 C3939 ) C1576_=_C1596( C1576 C1596 ) \nC1576_=_C2148( C1576 C2148 ) C1576_=_C2568( C1576 C2568 ) C1576_=_C2831( C1576 C2831 ) C1576_=_C2911( C1576 C2911 ) C1576_=_C3004( C1576 C3004 ) C1576_=_C3020( C1576 C3020 ) \nC1576_=_C3322( C1576 C3322 ) C1576_=_C3547( C1576 C3547 ) C1576_=_C3582( C1576 C3582 ) C1576_=_C3612( C1576 C3612 ) C1576_=_C3957( C1576 C3957 ) C1576_=_C3964( C1576 C3964 ) \nC1576_=_C3965( C1576 C3965 ) C1596_=_C1598( C1596 C1598 ) C1596_=_C2148( C1596 C2148 ) C1596_=_C2568( C1596 C2568 ) C1596_=_C2831( C1596 C2831 ) C1596_=_C2911( C1596 C2911 ) \nC1596_=_C3004( C1596 C3004 ) C1596_=_C3020( C1596 C3020 ) C1596_=_C3322( C1596 C3322 ) C1596_=_C3547( C1596 C3547 ) C1596_=_C3582( C1596 C3582 ) C1596_=_C3612( C1596 C3612 ) \nC1596_=_C3957( C1596 C3957 ) C1596_=_C3964( C1596 C3964 ) C1596_=_C3965( C1596 C3965 ) C1598_=_C1891( C1598 C1891 ) C1598_=_C2832( C1598 C2832 ) C1598_=_C2913( C1598 C2913 ) \nC1598_=_C2932( C1598 C2932 ) C1598_=_C3006( C1598 C3006 ) C1598_=_C3253( C1598 C3253 ) C1598_=_C3552( C1598 C3552 ) C1598_=_C3607( C1598 C3607 ) C1598_=_C3683( C1598 C3683 ) \nC1598_=_C3838( C1598 C3838 ) C1598_=_C3886( C1598 C3886 ) C1598_=_C4058( C1598 C4058 ) C1605_=_C1630( C1605 C1630 ) C1605_=_C1650( C1605 C1650 ) C1605_=_C2132( C1605 C2132 ) \nC1605_=_C2381( C1605 C2381 ) C1605_=_C2382( C1605 C2382 ) C1605_=_C2383( C1605 C2383 ) C1605_=_C2384( C1605 C2384 ) C1605_=_C2386( C1605 C2386 ) C1605_=_C2387( C1605 C2387 ) \nC1605_=_C2388( C1605 C2388 ) C1605_=_C2389( C1605 C2389 ) C1605_=_C2390( C1605 C2390 ) C1605_=_C2392( C1605 C2392 ) C1605_=_C2394( C1605 C2394 ) C1605_=_C2396( C1605 C2396 ) \nC1605_=_C2397( C1605 C2397 ) C1605_=_C2398( C1605 C2398 ) C1605_=_C2399( C1605 C2399 ) C1605_=_C2400( C1605 C2400 ) C1626_=_C1630( C1626 C1630 ) C1626_=_C1733( C1626 C1733 ) \nC1626_=_C1895( C1626 C1895 ) C1626_=_C1938(</w:t>
      </w:r>
    </w:p>
    <w:p>
      <w:pPr>
        <w:pStyle w:val="PreformattedText"/>
        <w:bidi w:val="0"/>
        <w:spacing w:before="0" w:after="0"/>
        <w:jc w:val="left"/>
        <w:rPr/>
      </w:pPr>
      <w:r>
        <w:rPr/>
        <w:t xml:space="preserve"> </w:t>
      </w:r>
      <w:r>
        <w:rPr/>
        <w:t>C1626 C1938 ) C1626_=_C1939( C1626 C1939 ) C1626_=_C1940( C1626 C1940 ) C1626_=_C1941( C1626 C1941 ) C1626_=_C1943( C1626 C1943 ) \nC1626_=_C1945( C1626 C1945 ) C1626_=_C1946( C1626 C1946 ) C1626_=_C1947( C1626 C1947 ) C1626_=_C1948( C1626 C1948 ) C1626_=_C1949( C1626 C1949 ) C1626_=_C1950( C1626 C1950 ) \nC1626_=_C1951( C1626 C1951 ) C1626_=_C1952( C1626 C1952 ) C1626_=_C1953( C1626 C1953 ) C1626_=_C1956( C1626 C1956 ) C1626_=_C1957( C1626 C1957 ) C1626_=_C1958( C1626 C1958 ) \nC1626_=_C1959( C1626 C1959 ) C1630_=_C1650( C1630 C1650 ) C1630_=_C2132( C1630 C2132 ) C1630_=_C2381( C1630 C2381 ) C1630_=_C2382( C1630 C2382 ) C1630_=_C2383( C1630 C2383 ) \nC1630_=_C2384( C1630 C2384 ) C1630_=_C2386( C1630 C2386 ) C1630_=_C2387( C1630 C2387 ) C1630_=_C2388( C1630 C2388 ) C1630_=_C2389( C1630 C2389 ) C1630_=_C2390( C1630 C2390 ) \nC1630_=_C2392( C1630 C2392 ) C1630_=_C2394( C1630 C2394 ) C1630_=_C2396( C1630 C2396 ) C1630_=_C2397( C1630 C2397 ) C1630_=_C2398( C1630 C2398 ) C1630_=_C2399( C1630 C2399 ) \nC1630_=_C2400( C1630 C2400 ) C1650_=_C1654( C1650 C1654 ) C1650_=_C1655( C1650 C1655 ) C1650_=_C1661( C1650 C1661 ) C1650_=_C1664( C1650 C1664 ) C1650_=_C2132( C1650 C2132 ) \nC1650_=_C2381( C1650 C2381 ) C1650_=_C2382( C1650 C2382 ) C1650_=_C2383( C1650 C2383 ) C1650_=_C2384( C1650 C2384 ) C1650_=_C2386( C1650 C2386 ) C1650_=_C2387( C1650 C2387 ) \nC1650_=_C2388( C1650 C2388 ) C1650_=_C2389( C1650 C2389 ) C1650_=_C2390( C1650 C2390 ) C1650_=_C2392( C1650 C2392 ) C1650_=_C2394( C1650 C2394 ) C1650_=_C2396( C1650 C2396 ) \nC1650_=_C2397( C1650 C2397 ) C1650_=_C2398( C1650 C2398 ) C1650_=_C2399( C1650 C2399 ) C1650_=_C2400( C1650 C2400 ) C1654_=_C1655( C1654 C1655 ) C1654_=_C1661( C1654 C1661 ) \nC1654_=_C1664( C1654 C1664 ) C1654_=_C1738( C1654 C1738 ) C1654_=_C2117( C1654 C2117 ) C1654_=_C2383( C1654 C2383 ) C1654_=_C2425( C1654 C2425 ) C1654_=_C2822( C1654 C2822 ) \nC1654_=_C2873( C1654 C2873 ) C1654_=_C2967( C1654 C2967 ) C1654_=_C2999( C1654 C2999 ) C1654_=_C3000( C1654 C3000 ) C1654_=_C3001( C1654 C3001 ) C1654_=_C3002( C1654 C3002 ) \nC1654_=_C3004( C1654 C3004 ) C1654_=_C3006( C1654 C3006 ) C1654_=_C3008( C1654 C3008 ) C1654_=_C3010( C1654 C3010 ) C1654_=_C3011( C1654 C3011 ) C1655_=_C1661( C1655 C1661 ) \nC1655_=_C1664( C1655 C1664 ) C1655_=_C1677( C1655 C1677 ) C1655_=_C1740( C1655 C1740 ) C1655_=_C2629( C1655 C2629 ) C1655_=_C2876( C1655 C2876 ) C1655_=_C2968( C1655 C2968 ) \nC1655_=_C3073( C1655 C3073 ) C1655_=_C3104( C1655 C3104 ) C1655_=_C3172( C1655 C3172 ) C1655_=_C3173( C1655 C3173 ) C1655_=_C3174( C1655 C3174 ) C1655_=_C3176( C1655 C3176 ) \nC1655_=_C3178( C1655 C3178 ) C1655_=_C3180( C1655 C3180 ) C1655_=_C3182( C1655 C3182 ) C1661_=_C1664( C1661 C1664 ) C1661_=_C2048( C1661 C2048 ) C1661_=_C2354( C1661 C2354 ) \nC1661_=_C2511( C1661 C2511 ) C1661_=_C2585( C1661 C2585 ) C1661_=_C2769( C1661 C2769 ) C1661_=_C2803( C1661 C2803 ) C1661_=_C2974( C1661 C2974 ) C1661_=_C3095( C1661 C3095 ) \nC1661_=_C3293( C1661 C3293 ) C1661_=_C3706( C1661 C3706 ) C1661_=_C3865( C1661 C3865 ) C1661_=_C3907( C1661 C3907 ) C1661_=_C3927( C1661 C3927 ) C1661_=_C3937( C1661 C3937 ) \nC1661_=_C3939( C1661 C3939 ) C1664_=_C1833( C1664 C1833 ) C1664_=_C1855( C1664 C1855 ) C1664_=_C1875( C1664 C1875 ) C1664_=_C2088( C1664 C2088 ) C1664_=_C2172( C1664 C2172 ) \nC1664_=_C2724( C1664 C2724 ) C1664_=_C2853( C1664 C2853 ) C1664_=_C2981( C1664 C2981 ) C1664_=_C3103( C1664 C3103 ) C1664_=_C3139( C1664 C3139 ) C1664_=_C3489( C1664 C3489 ) \nC1664_=_C3555( C1664 C3555 ) C1664_=_C3709( C1664 C3709 ) C1664_=_C3833( C1664 C3833 ) C1664_=_C4019( C1664 C4019 ) C1664_=_C4073( C1664 C4073 ) C1664_=_C4102( C1664 C4102 ) \nC1677_=_C1740( C1677 C1740 ) C1677_=_C2629( C1677 C2629 ) C1677_=_C2876( C1677 C2876 ) C1677_=_C2968( C1677 C2968 ) C1677_=_C3073( C1677 C3073 ) C1677_=_C3104( C1677 C3104 ) \nC1677_=_C3172( C1677 C3172 ) C1677_=_C3173( C1677 C3173 ) C1677_=_C3174( C1677 C3174 ) C1677_=_C3176( C1677 C3176 ) C1677_=_C3178( C1677 C3178 ) C1677_=_C3180( C1677 C3180 ) \nC1677_=_C3182( C1677 C3182 ) C1691_=_C1702( C1691 C1702 ) C1691_=_C1712( C1691 C1712 ) C1691_=_C1817( C1691 C1817 ) C1691_=_C2111( C1691 C2111 ) C1691_=_C2112( C1691 C2112 ) \nC1691_=_C2115( C1691 C2115 ) C1691_=_C2116( C1691 C2116 ) C1691_=_C2117( C1691 C2117 ) C1691_=_C2118( C1691 C2118 ) C1691_=_C2120( C1691 C2120 ) C1691_=_C2121( C1691 C2121 ) \nC1691_=_C2122( C1691 C2122 ) C1691_=_C2123( C1691 C2123 ) C1691_=_C2125( C1691 C2125 ) C1691_=_C2127( C1691 C2127 ) C1691_=_C2129( C1691 C2129 ) C1702_=_C1712( C1702 C1712 ) \nC1702_=_C1825( C1702 C1825 ) C1702_=_C2095( C1702 C2095 ) C1702_=_C2520( C1702 C2520 ) C1702_=_C2824( C1702 C2824 ) C1702_=_C2890( C1702 C2890 ) C1702_=_C2999( C1702 C2999 ) \nC1702_=_C3157( C1702 C3157 ) C1702_=_C3258( C1702 C3258 ) C1702_=_C3259( C1702 C3259 ) C1702_=_C3260( C1702 C3260 ) C1702_=_C3261( C1702 C3261 ) C1702_=_C3262( C1702 C3262 ) \nC1702_=_C3263( C1702 C3263 ) C1702_=_C3264( C1702 C3264 ) C1702_=_C3266( C1702 C3266 ) C1702_=_C3268( C1702 C3268 ) C1702_=_C3270( C1702 C3270 ) C1712_=_C1729( C1712 C1729 ) \nC1712_=_C2173( C1712 C2173 ) C1712_=_C2517( C1712 C2517 ) C1712_=_C2807( C1712 C2807 ) C1712_=_C2836( C1712 C2836 ) C1712_=_C3010( C1712 C3010 ) C1712_=_C3026( C1712 C3026 ) \nC1712_=_C3235( C1712 C3235 ) C1712_=_C3339( C1712 C3339 ) C1712_=_C3436( C1712 C3436 ) C1712_=_C3556( C1712 C3556 ) C1712_=_C3772( C1712 C3772 ) C1712_=_C3935( C1712 C3935 ) \nC1712_=_C4025( C1712 C4025 ) C1712_=_C4029( C1712 C4029 ) C1712_=_C4084( C1712 C4084 ) C1712_=_C4118( C1712 C4118 ) C1729_=_C2173( C1729 C2173 ) C1729_=_C2517( C1729 C2517 ) \nC1729_=_C2807( C1729 C2807 ) C1729_=_C2836( C1729 C2836 ) C1729_=_C3010( C1729 C3010 ) C1729_=_C3026( C1729 C3026 ) C1729_=_C3235( C1729 C3235 ) C1729_=_C3339( C1729 C3339 ) \nC1729_=_C3436( C1729 C3436 ) C1729_=_C3556( C1729 C3556 ) C1729_=_C3772( C1729 C3772 ) C1729_=_C3935( C1729 C3935 ) C1729_=_C4025( C1729 C4025 ) C1729_=_C4029( C1729 C4029 ) \nC1729_=_C4084( C1729 C4084 ) C1729_=_C4118( C1729 C4118 ) C1733_=_C1738( C1733 C1738 ) C1733_=_C1740( C1733 C1740 ) C1733_=_C1745( C1733 C1745 ) C1733_=_C1749( C1733 C1749 ) \nC1733_=_C1895( C1733 C1895 ) C1733_=_C1938( C1733 C1938 ) C1733_=_C1939( C1733 C1939 ) C1733_=_C1940( C1733 C1940 ) C1733_=_C1941( C1733 C1941 ) C1733_=_C1943( C1733 C1943 ) \nC1733_=_C1945( C1733 C1945 ) C1733_=_C1946( C1733 C1946 ) C1733_=_C1947( C1733 C1947 ) C1733_=_C1948( C1733 C1948 ) C1733_=_C1949( C1733 C1949 ) C1733_=_C1950( C1733 C1950 ) \nC1733_=_C1951( C1733 C1951 ) C1733_=_C1952( C1733 C1952 ) C1733_=_C1953( C1733 C1953 ) C1733_=_C1956( C1733 C1956 ) C1733_=_C1957( C1733 C1957 ) C1733_=_C1958( C1733 C1958 ) \nC1733_=_C1959( C1733 C1959 ) C1738_=_C1740( C1738 C1740 ) C1738_=_C1745( C1738 C1745 ) C1738_=_C1749( C1738 C1749 ) C1738_=_C2117( C1738 C2117 ) C1738_=_C2383( C1738 C2383 ) \nC1738_=_C2425( C1738 C2425 ) C1738_=_C2822( C1738 C2822 ) C1738_=_C2873( C1738 C2873 ) C1738_=_C2967( C1738 C2967 ) C1738_=_C2999( C1738 C2999 ) C1738_=_C3000( C1738 C3000 ) \nC1738_=_C3001( C1738 C3001 ) C1738_=_C3002( C1738 C3002 ) C1738_=_C3004( C1738 C3004 ) C1738_=_C3006( C1738 C3006 ) C1738_=_C3008( C1738 C3008 ) C1738_=_C3010( C1738 C3010 ) \nC1738_=_C3011( C1738 C3011 ) C1740_=_C1745( C1740 C1745 ) C1740_=_C1749( C1740 C1749 ) C1740_=_C2629( C1740 C2629 ) C1740_=_C2876( C1740 C2876 ) C1740_=_C2968( C1740 C2968 ) \nC1740_=_C3073( C1740 C3073 ) C1740_=_C3104( C1740 C3104 ) C1740_=_C3172( C1740 C3172 ) C1740_=_C3173( C1740 C3173 ) C1740_=_C3174( C1740 C3174 ) C1740_=_C3176( C1740 C3176 ) \nC1740_=_C3178( C1740 C3178 ) C1740_=_C3180( C1740 C3180 ) C1740_=_C3182( C1740 C3182 ) C1745_=_C1749( C1745 C1749 ) C1745_=_C1852( C1745 C1852 ) C1745_=_C1870( C1745 C1870 ) \nC1745_=_C2003( C1745 C2003 ) C1745_=_C2721( C1745 C2721 ) C1745_=_C2883( C1745 C2883 ) C1745_=_C3098( C1745 C3098 ) C1745_=_C3116( C1745 C3116 ) C1745_=_C3297( C1745 C3297 ) \nC1745_=_C3378( C1745 C3378 ) C1745_=_C3551( C1745 C3551 ) C1745_=_C3594( C1745 C3594 ) C1745_=_C3952( C1745 C3952 ) C1745_=_C3963( C1745 C3963 ) C1745_=_C3998( C1745 C3998 ) \nC1745_=_C4016( C1745 C4016 ) C1745_=_C4035( C1745 C4035 ) C1745_=_C4067( C1745 C4067 ) C1745_=_C4069( C1745 C4069 ) C1745_=_C4071( C1745 C4071 ) C1749_=_C1893( C1749 C1893 ) \nC1749_=_C1915( C1749 C1915 ) C1749_=_C2006( C1749 C2006 ) C1749_=_C2787( C1749 C2787 ) C1749_=_C2885( C1749 C2885 ) C1749_=_C3100( C1749 C3100 ) C1749_=_C3255( C1749 C3255 ) \nC1749_=_C3299( C1749 C3299 ) C1749_=_C3575( C1749 C3575 ) C1749_=_C3719( C1749 C3719 ) C1749_=_C3880( C1749 C3880 ) C1749_=_C3902( C1749 C3902 ) C1749_=_C3924( C1749 C3924 ) \nC1749_=_C3943( C1749 C3943 ) C1749_=_C4043( C1749 C4043 ) C1749_=_C4086( C1749 C4086 ) C1749_=_C4107( C1749 C4107 ) C1749_=_C4108( C1749 C4108 ) C1749_=_C4109( C1749 C4109 ) \nC1749_=_C4110( C1749 C4110 ) C1817_=_C1825( C1817 C1825 ) C1817_=_C1833( C1817 C1833 ) C1817_=_C2111( C1817 C2111 ) C1817_=_C2112( C1817 C2112 ) C1817_=_C2115( C1817 C2115 ) \nC1817_=_C2116( C1817 C2116 ) C1817_=_C2117( C1817 C2117 ) C1817_=_C2118( C1817 C2118 ) C1817_=_C2120( C1817 C2120 ) C1817_=_C2121( C1817 C2121 ) C1817_=_C2122( C1817 C2122 ) \nC1817_=_C2123( C1817 C2123 ) C1817_=_C2125( C1817 C2125 ) C1817_=_C2127( C1817 C2127 ) C1817_=_C2129( C1817 C2129 ) C1825_=_C1833( C1825 C1833 ) C1825_=_C2095( C1825 C2095 ) \nC1825_=_C2520( C1825 C2520 ) C1825_=_C2824( C1825 C2824 ) C1825_=_C2890( C1825 C2890 ) C1825_=_C2999( C1825 C2999 ) C1825_=_C3157( C1825 C3157 ) C1825_=_C3258( C1825 C3258 ) \nC1825_=_C3259( C1825 C3259 ) C1825_=_C3260( C1825 C3260 ) C1825_=_C3261( C1825 C3261 ) C1825_=_C3262( C1825 C3262 ) C1825_=_C3263( C1825 C3263 ) C1825_=_C3264( C1825 C3264 ) \nC1825_=_C3266( C1825 C3266 ) C1825_=_C3268( C1825 C3268 ) C1825_=_C3270( C1825 C3270 ) C1833_=_C1855( C1833 C1855 ) C1833_=_C1875( C1833 C1875 ) C1833_=_C2088( C1833 C2088 ) \nC1833_=_C2172( C1833 C2172 ) C1833_=_C2724( C1833 C2724 ) C1833_=_C2853( C1833 C2853 ) C1833_=_C2981(</w:t>
      </w:r>
    </w:p>
    <w:p>
      <w:pPr>
        <w:pStyle w:val="PreformattedText"/>
        <w:bidi w:val="0"/>
        <w:spacing w:before="0" w:after="0"/>
        <w:jc w:val="left"/>
        <w:rPr/>
      </w:pPr>
      <w:r>
        <w:rPr/>
        <w:t xml:space="preserve"> </w:t>
      </w:r>
      <w:r>
        <w:rPr/>
        <w:t>C1833 C2981 ) C1833_=_C3103( C1833 C3103 ) C1833_=_C3139( C1833 C3139 ) \nC1833_=_C3489( C1833 C3489 ) C1833_=_C3555( C1833 C3555 ) C1833_=_C3709( C1833 C3709 ) C1833_=_C3833( C1833 C3833 ) C1833_=_C4019( C1833 C4019 ) C1833_=_C4073( C1833 C4073 ) \nC1833_=_C4102( C1833 C4102 ) C1852_=_C1855( C1852 C1855 ) C1852_=_C1870( C1852 C1870 ) C1852_=_C2003( C1852 C2003 ) C1852_=_C2721( C1852 C2721 ) C1852_=_C2883( C1852 C2883 ) \nC1852_=_C3098( C1852 C3098 ) C1852_=_C3116( C1852 C3116 ) C1852_=_C3297( C1852 C3297 ) C1852_=_C3378( C1852 C3378 ) C1852_=_C3551( C1852 C3551 ) C1852_=_C3594( C1852 C3594 ) \nC1852_=_C3952( C1852 C3952 ) C1852_=_C3963( C1852 C3963 ) C1852_=_C3998( C1852 C3998 ) C1852_=_C4016( C1852 C4016 ) C1852_=_C4035( C1852 C4035 ) C1852_=_C4067( C1852 C4067 ) \nC1852_=_C4069( C1852 C4069 ) C1852_=_C4071( C1852 C4071 ) C1855_=_C1875( C1855 C1875 ) C1855_=_C2088( C1855 C2088 ) C1855_=_C2172( C1855 C2172 ) C1855_=_C2724( C1855 C2724 ) \nC1855_=_C2853( C1855 C2853 ) C1855_=_C2981( C1855 C2981 ) C1855_=_C3103( C1855 C3103 ) C1855_=_C3139( C1855 C3139 ) C1855_=_C3489( C1855 C3489 ) C1855_=_C3555( C1855 C3555 ) \nC1855_=_C3709( C1855 C3709 ) C1855_=_C3833( C1855 C3833 ) C1855_=_C4019( C1855 C4019 ) C1855_=_C4073( C1855 C4073 ) C1855_=_C4102( C1855 C4102 ) C1870_=_C1875( C1870 C1875 ) \nC1870_=_C2003( C1870 C2003 ) C1870_=_C2721( C1870 C2721 ) C1870_=_C2883( C1870 C2883 ) C1870_=_C3098( C1870 C3098 ) C1870_=_C3116( C1870 C3116 ) C1870_=_C3297( C1870 C3297 ) \nC1870_=_C3378( C1870 C3378 ) C1870_=_C3551( C1870 C3551 ) C1870_=_C3594( C1870 C3594 ) C1870_=_C3952( C1870 C3952 ) C1870_=_C3963( C1870 C3963 ) C1870_=_C3998( C1870 C3998 ) \nC1870_=_C4016( C1870 C4016 ) C1870_=_C4035( C1870 C4035 ) C1870_=_C4067( C1870 C4067 ) C1870_=_C4069( C1870 C4069 ) C1870_=_C4071( C1870 C4071 ) C1875_=_C2088( C1875 C2088 ) \nC1875_=_C2172( C1875 C2172 ) C1875_=_C2724( C1875 C2724 ) C1875_=_C2853( C1875 C2853 ) C1875_=_C2981( C1875 C2981 ) C1875_=_C3103( C1875 C3103 ) C1875_=_C3139( C1875 C3139 ) \nC1875_=_C3489( C1875 C3489 ) C1875_=_C3555( C1875 C3555 ) C1875_=_C3709( C1875 C3709 ) C1875_=_C3833( C1875 C3833 ) C1875_=_C4019( C1875 C4019 ) C1875_=_C4073( C1875 C4073 ) \nC1875_=_C4102( C1875 C4102 ) C1891_=_C1893( C1891 C1893 ) C1891_=_C2832( C1891 C2832 ) C1891_=_C2913( C1891 C2913 ) C1891_=_C2932( C1891 C2932 ) C1891_=_C3006( C1891 C3006 ) \nC1891_=_C3253( C1891 C3253 ) C1891_=_C3552( C1891 C3552 ) C1891_=_C3607( C1891 C3607 ) C1891_=_C3683( C1891 C3683 ) C1891_=_C3838( C1891 C3838 ) C1891_=_C3886( C1891 C3886 ) \nC1891_=_C4058( C1891 C4058 ) C1893_=_C1915( C1893 C1915 ) C1893_=_C2006( C1893 C2006 ) C1893_=_C2787( C1893 C2787 ) C1893_=_C2885( C1893 C2885 ) C1893_=_C3100( C1893 C3100 ) \nC1893_=_C3255( C1893 C3255 ) C1893_=_C3299( C1893 C3299 ) C1893_=_C3575( C1893 C3575 ) C1893_=_C3719( C1893 C3719 ) C1893_=_C3880( C1893 C3880 ) C1893_=_C3902( C1893 C3902 ) \nC1893_=_C3924( C1893 C3924 ) C1893_=_C3943( C1893 C3943 ) C1893_=_C4043( C1893 C4043 ) C1893_=_C4086( C1893 C4086 ) C1893_=_C4107( C1893 C4107 ) C1893_=_C4108( C1893 C4108 ) \nC1893_=_C4109( C1893 C4109 ) C1893_=_C4110( C1893 C4110 ) C1895_=_C1915( C1895 C1915 ) C1895_=_C1938( C1895 C1938 ) C1895_=_C1939( C1895 C1939 ) C1895_=_C1940( C1895 C1940 ) \nC1895_=_C1941( C1895 C1941 ) C1895_=_C1943( C1895 C1943 ) C1895_=_C1945( C1895 C1945 ) C1895_=_C1946( C1895 C1946 ) C1895_=_C1947( C1895 C1947 ) C1895_=_C1948( C1895 C1948 ) \nC1895_=_C1949( C1895 C1949 ) C1895_=_C1950( C1895 C1950 ) C1895_=_C1951( C1895 C1951 ) C1895_=_C1952( C1895 C1952 ) C1895_=_C1953( C1895 C1953 ) C1895_=_C1956( C1895 C1956 ) \nC1895_=_C1957( C1895 C1957 ) C1895_=_C1958( C1895 C1958 ) C1895_=_C1959( C1895 C1959 ) C1915_=_C2006( C1915 C2006 ) C1915_=_C2787( C1915 C2787 ) C1915_=_C2885( C1915 C2885 ) \nC1915_=_C3100( C1915 C3100 ) C1915_=_C3255( C1915 C3255 ) C1915_=_C3299( C1915 C3299 ) C1915_=_C3575( C1915 C3575 ) C1915_=_C3719( C1915 C3719 ) C1915_=_C3880( C1915 C3880 ) \nC1915_=_C3902( C1915 C3902 ) C1915_=_C3924( C1915 C3924 ) C1915_=_C3943( C1915 C3943 ) C1915_=_C4043( C1915 C4043 ) C1915_=_C4086( C1915 C4086 ) C1915_=_C4107( C1915 C4107 ) \nC1915_=_C4108( C1915 C4108 ) C1915_=_C4109( C1915 C4109 ) C1915_=_C4110( C1915 C4110 ) C1938_=_C1939( C1938 C1939 ) C1938_=_C1940( C1938 C1940 ) C1938_=_C1941( C1938 C1941 ) \nC1938_=_C1943( C1938 C1943 ) C1938_=_C1945( C1938 C1945 ) C1938_=_C1946( C1938 C1946 ) C1938_=_C1947( C1938 C1947 ) C1938_=_C1948( C1938 C1948 ) C1938_=_C1949( C1938 C1949 ) \nC1938_=_C1950( C1938 C1950 ) C1938_=_C1951( C1938 C1951 ) C1938_=_C1952( C1938 C1952 ) C1938_=_C1953( C1938 C1953 ) C1938_=_C1956( C1938 C1956 ) C1938_=_C1957( C1938 C1957 ) \nC1938_=_C1958( C1938 C1958 ) C1938_=_C1959( C1938 C1959 ) C1938_=_C2281( C1938 C2281 ) C1939_=_C1940( C1939 C1940 ) C1939_=_C1941( C1939 C1941 ) C1939_=_C1943( C1939 C1943 ) \nC1939_=_C1945( C1939 C1945 ) C1939_=_C1946( C1939 C1946 ) C1939_=_C1947( C1939 C1947 ) C1939_=_C1948( C1939 C1948 ) C1939_=_C1949( C1939 C1949 ) C1939_=_C1950( C1939 C1950 ) \nC1939_=_C1951( C1939 C1951 ) C1939_=_C1952( C1939 C1952 ) C1939_=_C1953( C1939 C1953 ) C1939_=_C1956( C1939 C1956 ) C1939_=_C1957( C1939 C1957 ) C1939_=_C1958( C1939 C1958 ) \nC1939_=_C1959( C1939 C1959 ) C1939_=_C2354( C1939 C2354 ) C1940_=_C1941( C1940 C1941 ) C1940_=_C1943( C1940 C1943 ) C1940_=_C1945( C1940 C1945 ) C1940_=_C1946( C1940 C1946 ) \nC1940_=_C1947( C1940 C1947 ) C1940_=_C1948( C1940 C1948 ) C1940_=_C1949( C1940 C1949 ) C1940_=_C1950( C1940 C1950 ) C1940_=_C1951( C1940 C1951 ) C1940_=_C1952( C1940 C1952 ) \nC1940_=_C1953( C1940 C1953 ) C1940_=_C1956( C1940 C1956 ) C1940_=_C1957( C1940 C1957 ) C1940_=_C1958( C1940 C1958 ) C1940_=_C1959( C1940 C1959 ) C1940_=_C2787( C1940 C2787 ) \nC1941_=_C1943( C1941 C1943 ) C1941_=_C1945( C1941 C1945 ) C1941_=_C1946( C1941 C1946 ) C1941_=_C1947( C1941 C1947 ) C1941_=_C1948( C1941 C1948 ) C1941_=_C1949( C1941 C1949 ) \nC1941_=_C1950( C1941 C1950 ) C1941_=_C1951( C1941 C1951 ) C1941_=_C1952( C1941 C1952 ) C1941_=_C1953( C1941 C1953 ) C1941_=_C1956( C1941 C1956 ) C1941_=_C1957( C1941 C1957 ) \nC1941_=_C1958( C1941 C1958 ) C1941_=_C1959( C1941 C1959 ) C1941_=_C2873( C1941 C2873 ) C1941_=_C2876( C1941 C2876 ) C1941_=_C2883( C1941 C2883 ) C1941_=_C2885( C1941 C2885 ) \nC1943_=_C1945( C1943 C1945 ) C1943_=_C1946( C1943 C1946 ) C1943_=_C1947( C1943 C1947 ) C1943_=_C1948( C1943 C1948 ) C1943_=_C1949( C1943 C1949 ) C1943_=_C1950( C1943 C1950 ) \nC1943_=_C1951( C1943 C1951 ) C1943_=_C1952( C1943 C1952 ) C1943_=_C1953( C1943 C1953 ) C1943_=_C1956( C1943 C1956 ) C1943_=_C1957( C1943 C1957 ) C1943_=_C1958( C1943 C1958 ) \nC1943_=_C1959( C1943 C1959 ) C1943_=_C3095( C1943 C3095 ) C1943_=_C3098( C1943 C3098 ) C1943_=_C3100( C1943 C3100 ) C1943_=_C3103( C1943 C3103 ) C1945_=_C1946( C1945 C1946 ) \nC1945_=_C1947( C1945 C1947 ) C1945_=_C1948( C1945 C1948 ) C1945_=_C1949( C1945 C1949 ) C1945_=_C1950( C1945 C1950 ) C1945_=_C1951( C1945 C1951 ) C1945_=_C1952( C1945 C1952 ) \nC1945_=_C1953( C1945 C1953 ) C1945_=_C1956( C1945 C1956 ) C1945_=_C1957( C1945 C1957 ) C1945_=_C1958( C1945 C1958 ) C1945_=_C1959( C1945 C1959 ) C1945_=_C3000( C1945 C3000 ) \nC1945_=_C3172( C1945 C3172 ) C1945_=_C3293( C1945 C3293 ) C1945_=_C3297( C1945 C3297 ) C1945_=_C3299( C1945 C3299 ) C1946_=_C1947( C1946 C1947 ) C1946_=_C1948( C1946 C1948 ) \nC1946_=_C1949( C1946 C1949 ) C1946_=_C1950( C1946 C1950 ) C1946_=_C1951( C1946 C1951 ) C1946_=_C1952( C1946 C1952 ) C1946_=_C1953( C1946 C1953 ) C1946_=_C1956( C1946 C1956 ) \nC1946_=_C1957( C1946 C1957 ) C1946_=_C1958( C1946 C1958 ) C1946_=_C1959( C1946 C1959 ) C1946_=_C3575( C1946 C3575 ) C1947_=_C1948( C1947 C1948 ) C1947_=_C1949( C1947 C1949 ) \nC1947_=_C1950( C1947 C1950 ) C1947_=_C1951( C1947 C1951 ) C1947_=_C1952( C1947 C1952 ) C1947_=_C1953( C1947 C1953 ) C1947_=_C1956( C1947 C1956 ) C1947_=_C1957( C1947 C1957 ) \nC1947_=_C1958( C1947 C1958 ) C1947_=_C1959( C1947 C1959 ) C1947_=_C3719( C1947 C3719 ) C1948_=_C1949( C1948 C1949 ) C1948_=_C1950( C1948 C1950 ) C1948_=_C1951( C1948 C1951 ) \nC1948_=_C1952( C1948 C1952 ) C1948_=_C1953( C1948 C1953 ) C1948_=_C1956( C1948 C1956 ) C1948_=_C1957( C1948 C1957 ) C1948_=_C1958( C1948 C1958 ) C1948_=_C1959( C1948 C1959 ) \nC1948_=_C3262( C1948 C3262 ) C1948_=_C3772( C1948 C3772 ) C1949_=_C1950( C1949 C1950 ) C1949_=_C1951( C1949 C1951 ) C1949_=_C1952( C1949 C1952 ) C1949_=_C1953( C1949 C1953 ) \nC1949_=_C1956( C1949 C1956 ) C1949_=_C1957( C1949 C1957 ) C1949_=_C1958( C1949 C1958 ) C1949_=_C1959( C1949 C1959 ) C1949_=_C3263( C1949 C3263 ) C1950_=_C1951( C1950 C1951 ) \nC1950_=_C1952( C1950 C1952 ) C1950_=_C1953( C1950 C1953 ) C1950_=_C1956( C1950 C1956 ) C1950_=_C1957( C1950 C1957 ) C1950_=_C1958( C1950 C1958 ) C1950_=_C1959( C1950 C1959 ) \nC1951_=_C1952( C1951 C1952 ) C1951_=_C1953( C1951 C1953 ) C1951_=_C1956( C1951 C1956 ) C1951_=_C1957( C1951 C1957 ) C1951_=_C1958( C1951 C1958 ) C1951_=_C1959( C1951 C1959 ) \nC1951_=_C2437( C1951 C2437 ) C1952_=_C1953( C1952 C1953 ) C1952_=_C1956( C1952 C1956 ) C1952_=_C1957( C1952 C1957 ) C1952_=_C1958( C1952 C1958 ) C1952_=_C1959( C1952 C1959 ) \nC1952_=_C3943( C1952 C3943 ) C1953_=_C1956( C1953 C1956 ) C1953_=_C1957( C1953 C1957 ) C1953_=_C1958( C1953 C1958 ) C1953_=_C1959( C1953 C1959 ) C1956_=_C1957( C1956 C1957 ) \nC1956_=_C1958( C1956 C1958 ) C1956_=_C1959( C1956 C1959 ) C1957_=_C1958( C1957 C1958 ) C1957_=_C1959( C1957 C1959 ) C1957_=_C4107( C1957 C4107 ) C1958_=_C1959( C1958 C1959 ) \nC1958_=_C3008( C1958 C3008 ) C1958_=_C3180( C1958 C3180 ) C1958_=_C4069( C1958 C4069 ) C1958_=_C4108( C1958 C4108 ) C1959_=_C3011( C1959 C3011 ) C1959_=_C3182( C1959 C3182 ) \nC1959_=_C4071( C1959 C4071 ) C1959_=_C4110( C1959 C4110 ) C2003_=_C2006( C2003 C2006 ) C2003_=_C2721( C2003 C2721 ) C2003_=_C2883( C2003 C2883 ) C2003_=_C3098( C2003 C3098 ) \nC2003_=_C3116( C2003 C3116 ) C2003_=_C3297( C2003 C3297 ) C2003_=_C3378( C2003 C3378 ) C2003_=_C3551( C2003 C3551 ) C2003_=_C3594( C2003 C3594 ) C2003_=_C3952(</w:t>
      </w:r>
    </w:p>
    <w:p>
      <w:pPr>
        <w:pStyle w:val="PreformattedText"/>
        <w:bidi w:val="0"/>
        <w:spacing w:before="0" w:after="0"/>
        <w:jc w:val="left"/>
        <w:rPr/>
      </w:pPr>
      <w:r>
        <w:rPr/>
        <w:t xml:space="preserve"> </w:t>
      </w:r>
      <w:r>
        <w:rPr/>
        <w:t>C2003 C3952 ) \nC2003_=_C3963( C2003 C3963 ) C2003_=_C3998( C2003 C3998 ) C2003_=_C4016( C2003 C4016 ) C2003_=_C4035( C2003 C4035 ) C2003_=_C4067( C2003 C4067 ) C2003_=_C4069( C2003 C4069 ) \nC2003_=_C4071( C2003 C4071 ) C2006_=_C2787( C2006 C2787 ) C2006_=_C2885( C2006 C2885 ) C2006_=_C3100( C2006 C3100 ) C2006_=_C3255( C2006 C3255 ) C2006_=_C3299( C2006 C3299 ) \nC2006_=_C3575( C2006 C3575 ) C2006_=_C3719( C2006 C3719 ) C2006_=_C3880( C2006 C3880 ) C2006_=_C3902( C2006 C3902 ) C2006_=_C3924( C2006 C3924 ) C2006_=_C3943( C2006 C3943 ) \nC2006_=_C4043( C2006 C4043 ) C2006_=_C4086( C2006 C4086 ) C2006_=_C4107( C2006 C4107 ) C2006_=_C4108( C2006 C4108 ) C2006_=_C4109( C2006 C4109 ) C2006_=_C4110( C2006 C4110 ) \nC2048_=_C2354( C2048 C2354 ) C2048_=_C2511( C2048 C2511 ) C2048_=_C2585( C2048 C2585 ) C2048_=_C2769( C2048 C2769 ) C2048_=_C2803( C2048 C2803 ) C2048_=_C2974( C2048 C2974 ) \nC2048_=_C3095( C2048 C3095 ) C2048_=_C3293( C2048 C3293 ) C2048_=_C3706( C2048 C3706 ) C2048_=_C3865( C2048 C3865 ) C2048_=_C3907( C2048 C3907 ) C2048_=_C3927( C2048 C3927 ) \nC2048_=_C3937( C2048 C3937 ) C2048_=_C3939( C2048 C3939 ) C2088_=_C2172( C2088 C2172 ) C2088_=_C2724( C2088 C2724 ) C2088_=_C2853( C2088 C2853 ) C2088_=_C2981( C2088 C2981 ) \nC2088_=_C3103( C2088 C3103 ) C2088_=_C3139( C2088 C3139 ) C2088_=_C3489( C2088 C3489 ) C2088_=_C3555( C2088 C3555 ) C2088_=_C3709( C2088 C3709 ) C2088_=_C3833( C2088 C3833 ) \nC2088_=_C4019( C2088 C4019 ) C2088_=_C4073( C2088 C4073 ) C2088_=_C4102( C2088 C4102 ) C2095_=_C2520( C2095 C2520 ) C2095_=_C2824( C2095 C2824 ) C2095_=_C2890( C2095 C2890 ) \nC2095_=_C2999( C2095 C2999 ) C2095_=_C3157( C2095 C3157 ) C2095_=_C3258( C2095 C3258 ) C2095_=_C3259( C2095 C3259 ) C2095_=_C3260( C2095 C3260 ) C2095_=_C3261( C2095 C3261 ) \nC2095_=_C3262( C2095 C3262 ) C2095_=_C3263( C2095 C3263 ) C2095_=_C3264( C2095 C3264 ) C2095_=_C3266( C2095 C3266 ) C2095_=_C3268( C2095 C3268 ) C2095_=_C3270( C2095 C3270 ) \nC2111_=_C2112( C2111 C2112 ) C2111_=_C2115( C2111 C2115 ) C2111_=_C2116( C2111 C2116 ) C2111_=_C2117( C2111 C2117 ) C2111_=_C2118( C2111 C2118 ) C2111_=_C2120( C2111 C2120 ) \nC2111_=_C2121( C2111 C2121 ) C2111_=_C2122( C2111 C2122 ) C2111_=_C2123( C2111 C2123 ) C2111_=_C2125( C2111 C2125 ) C2111_=_C2127( C2111 C2127 ) C2111_=_C2129( C2111 C2129 ) \nC2112_=_C2115( C2112 C2115 ) C2112_=_C2116( C2112 C2116 ) C2112_=_C2117( C2112 C2117 ) C2112_=_C2118( C2112 C2118 ) C2112_=_C2120( C2112 C2120 ) C2112_=_C2121( C2112 C2121 ) \nC2112_=_C2122( C2112 C2122 ) C2112_=_C2123( C2112 C2123 ) C2112_=_C2125( C2112 C2125 ) C2112_=_C2127( C2112 C2127 ) C2112_=_C2129( C2112 C2129 ) C2115_=_C2116( C2115 C2116 ) \nC2115_=_C2117( C2115 C2117 ) C2115_=_C2118( C2115 C2118 ) C2115_=_C2120( C2115 C2120 ) C2115_=_C2121( C2115 C2121 ) C2115_=_C2122( C2115 C2122 ) C2115_=_C2123( C2115 C2123 ) \nC2115_=_C2125( C2115 C2125 ) C2115_=_C2127( C2115 C2127 ) C2115_=_C2129( C2115 C2129 ) C2115_=_C2422( C2115 C2422 ) C2116_=_C2117( C2116 C2117 ) C2116_=_C2118( C2116 C2118 ) \nC2116_=_C2120( C2116 C2120 ) C2116_=_C2121( C2116 C2121 ) C2116_=_C2122( C2116 C2122 ) C2116_=_C2123( C2116 C2123 ) C2116_=_C2125( C2116 C2125 ) C2116_=_C2127( C2116 C2127 ) \nC2116_=_C2129( C2116 C2129 ) C2116_=_C2382( C2116 C2382 ) C2116_=_C2424( C2116 C2424 ) C2116_=_C2822( C2116 C2822 ) C2116_=_C2824( C2116 C2824 ) C2116_=_C2831( C2116 C2831 ) \nC2116_=_C2832( C2116 C2832 ) C2116_=_C2836( C2116 C2836 ) C2117_=_C2118( C2117 C2118 ) C2117_=_C2120( C2117 C2120 ) C2117_=_C2121( C2117 C2121 ) C2117_=_C2122( C2117 C2122 ) \nC2117_=_C2123( C2117 C2123 ) C2117_=_C2125( C2117 C2125 ) C2117_=_C2127( C2117 C2127 ) C2117_=_C2129( C2117 C2129 ) C2117_=_C2383( C2117 C2383 ) C2117_=_C2425( C2117 C2425 ) \nC2117_=_C2822( C2117 C2822 ) C2117_=_C2873( C2117 C2873 ) C2117_=_C2967( C2117 C2967 ) C2117_=_C2999( C2117 C2999 ) C2117_=_C3000( C2117 C3000 ) C2117_=_C3001( C2117 C3001 ) \nC2117_=_C3002( C2117 C3002 ) C2117_=_C3004( C2117 C3004 ) C2117_=_C3006( C2117 C3006 ) C2117_=_C3008( C2117 C3008 ) C2117_=_C3010( C2117 C3010 ) C2117_=_C3011( C2117 C3011 ) \nC2118_=_C2120( C2118 C2120 ) C2118_=_C2121( C2118 C2121 ) C2118_=_C2122( C2118 C2122 ) C2118_=_C2123( C2118 C2123 ) C2118_=_C2125( C2118 C2125 ) C2118_=_C2127( C2118 C2127 ) \nC2118_=_C2129( C2118 C2129 ) C2118_=_C3157( C2118 C3157 ) C2120_=_C2121( C2120 C2121 ) C2120_=_C2122( C2120 C2122 ) C2120_=_C2123( C2120 C2123 ) C2120_=_C2125( C2120 C2125 ) \nC2120_=_C2127( C2120 C2127 ) C2120_=_C2129( C2120 C2129 ) C2120_=_C2431( C2120 C2431 ) C2120_=_C3259( C2120 C3259 ) C2121_=_C2122( C2121 C2122 ) C2121_=_C2123( C2121 C2123 ) \nC2121_=_C2125( C2121 C2125 ) C2121_=_C2127( C2121 C2127 ) C2121_=_C2129( C2121 C2129 ) C2121_=_C3260( C2121 C3260 ) C2122_=_C2123( C2122 C2123 ) C2122_=_C2125( C2122 C2125 ) \nC2122_=_C2127( C2122 C2127 ) C2122_=_C2129( C2122 C2129 ) C2122_=_C2387( C2122 C2387 ) C2122_=_C2432( C2122 C2432 ) C2122_=_C3001( C2122 C3001 ) C2122_=_C3261( C2122 C3261 ) \nC2122_=_C3547( C2122 C3547 ) C2122_=_C3551( C2122 C3551 ) C2122_=_C3552( C2122 C3552 ) C2122_=_C3555( C2122 C3555 ) C2122_=_C3556( C2122 C3556 ) C2123_=_C2125( C2123 C2125 ) \nC2123_=_C2127( C2123 C2127 ) C2123_=_C2129( C2123 C2129 ) C2123_=_C3582( C2123 C3582 ) C2125_=_C2127( C2125 C2127 ) C2125_=_C2129( C2125 C2129 ) C2125_=_C4025( C2125 C4025 ) \nC2127_=_C2129( C2127 C2129 ) C2127_=_C3268( C2127 C3268 ) C2127_=_C3937( C2127 C3937 ) C2132_=_C2148( C2132 C2148 ) C2132_=_C2381( C2132 C2381 ) C2132_=_C2382( C2132 C2382 ) \nC2132_=_C2383( C2132 C2383 ) C2132_=_C2384( C2132 C2384 ) C2132_=_C2386( C2132 C2386 ) C2132_=_C2387( C2132 C2387 ) C2132_=_C2388( C2132 C2388 ) C2132_=_C2389( C2132 C2389 ) \nC2132_=_C2390( C2132 C2390 ) C2132_=_C2392( C2132 C2392 ) C2132_=_C2394( C2132 C2394 ) C2132_=_C2396( C2132 C2396 ) C2132_=_C2397( C2132 C2397 ) C2132_=_C2398( C2132 C2398 ) \nC2132_=_C2399( C2132 C2399 ) C2132_=_C2400( C2132 C2400 ) C2148_=_C2568( C2148 C2568 ) C2148_=_C2831( C2148 C2831 ) C2148_=_C2911( C2148 C2911 ) C2148_=_C3004( C2148 C3004 ) \nC2148_=_C3020( C2148 C3020 ) C2148_=_C3322( C2148 C3322 ) C2148_=_C3547( C2148 C3547 ) C2148_=_C3582( C2148 C3582 ) C2148_=_C3612( C2148 C3612 ) C2148_=_C3957( C2148 C3957 ) \nC2148_=_C3964( C2148 C3964 ) C2148_=_C3965( C2148 C3965 ) C2172_=_C2173( C2172 C2173 ) C2172_=_C2724( C2172 C2724 ) C2172_=_C2853( C2172 C2853 ) C2172_=_C2981( C2172 C2981 ) \nC2172_=_C3103( C2172 C3103 ) C2172_=_C3139( C2172 C3139 ) C2172_=_C3489( C2172 C3489 ) C2172_=_C3555( C2172 C3555 ) C2172_=_C3709( C2172 C3709 ) C2172_=_C3833( C2172 C3833 ) \nC2172_=_C4019( C2172 C4019 ) C2172_=_C4073( C2172 C4073 ) C2172_=_C4102( C2172 C4102 ) C2173_=_C2517( C2173 C2517 ) C2173_=_C2807( C2173 C2807 ) C2173_=_C2836( C2173 C2836 ) \nC2173_=_C3010( C2173 C3010 ) C2173_=_C3026( C2173 C3026 ) C2173_=_C3235( C2173 C3235 ) C2173_=_C3339( C2173 C3339 ) C2173_=_C3436( C2173 C3436 ) C2173_=_C3556( C2173 C3556 ) \nC2173_=_C3772( C2173 C3772 ) C2173_=_C3935( C2173 C3935 ) C2173_=_C4025( C2173 C4025 ) C2173_=_C4029( C2173 C4029 ) C2173_=_C4084( C2173 C4084 ) C2173_=_C4118( C2173 C4118 ) \nC2281_=_C2302( C2281 C2302 ) C2281_=_C2358( C2281 C2358 ) C2281_=_C2422( C2281 C2422 ) C2281_=_C2423( C2281 C2423 ) C2281_=_C2424( C2281 C2424 ) C2281_=_C2425( C2281 C2425 ) \nC2281_=_C2426( C2281 C2426 ) C2281_=_C2427( C2281 C2427 ) C2281_=_C2428( C2281 C2428 ) C2281_=_C2430( C2281 C2430 ) C2281_=_C2431( C2281 C2431 ) C2281_=_C2432( C2281 C2432 ) \nC2281_=_C2433( C2281 C2433 ) C2281_=_C2434( C2281 C2434 ) C2281_=_C2435( C2281 C2435 ) C2281_=_C2436( C2281 C2436 ) C2281_=_C2437( C2281 C2437 ) C2281_=_C2439( C2281 C2439 ) \nC2281_=_C2442( C2281 C2442 ) C2302_=_C2358( C2302 C2358 ) C2302_=_C2422( C2302 C2422 ) C2302_=_C2423( C2302 C2423 ) C2302_=_C2424( C2302 C2424 ) C2302_=_C2425( C2302 C2425 ) \nC2302_=_C2426( C2302 C2426 ) C2302_=_C2427( C2302 C2427 ) C2302_=_C2428( C2302 C2428 ) C2302_=_C2430( C2302 C2430 ) C2302_=_C2431( C2302 C2431 ) C2302_=_C2432( C2302 C2432 ) \nC2302_=_C2433( C2302 C2433 ) C2302_=_C2434( C2302 C2434 ) C2302_=_C2435( C2302 C2435 ) C2302_=_C2436( C2302 C2436 ) C2302_=_C2437( C2302 C2437 ) C2302_=_C2439( C2302 C2439 ) \nC2302_=_C2442( C2302 C2442 ) C2354_=_C2511( C2354 C2511 ) C2354_=_C2585( C2354 C2585 ) C2354_=_C2769( C2354 C2769 ) C2354_=_C2803( C2354 C2803 ) C2354_=_C2974( C2354 C2974 ) \nC2354_=_C3095( C2354 C3095 ) C2354_=_C3293( C2354 C3293 ) C2354_=_C3706( C2354 C3706 ) C2354_=_C3865( C2354 C3865 ) C2354_=_C3907( C2354 C3907 ) C2354_=_C3927( C2354 C3927 ) \nC2354_=_C3937( C2354 C3937 ) C2354_=_C3939( C2354 C3939 ) C2358_=_C2422( C2358 C2422 ) C2358_=_C2423( C2358 C2423 ) C2358_=_C2424( C2358 C2424 ) C2358_=_C2425( C2358 C2425 ) \nC2358_=_C2426( C2358 C2426 ) C2358_=_C2427( C2358 C2427 ) C2358_=_C2428( C2358 C2428 ) C2358_=_C2430( C2358 C2430 ) C2358_=_C2431( C2358 C2431 ) C2358_=_C2432( C2358 C2432 ) \nC2358_=_C2433( C2358 C2433 ) C2358_=_C2434( C2358 C2434 ) C2358_=_C2435( C2358 C2435 ) C2358_=_C2436( C2358 C2436 ) C2358_=_C2437( C2358 C2437 ) C2358_=_C2439( C2358 C2439 ) \nC2358_=_C2442( C2358 C2442 ) C2381_=_C2382( C2381 C2382 ) C2381_=_C2383( C2381 C2383 ) C2381_=_C2384( C2381 C2384 ) C2381_=_C2386( C2381 C2386 ) C2381_=_C2387( C2381 C2387 ) \nC2381_=_C2388( C2381 C2388 ) C2381_=_C2389( C2381 C2389 ) C2381_=_C2390( C2381 C2390 ) C2381_=_C2392( C2381 C2392 ) C2381_=_C2394( C2381 C2394 ) C2381_=_C2396( C2381 C2396 ) \nC2381_=_C2397( C2381 C2397 ) C2381_=_C2398( C2381 C2398 ) C2381_=_C2399( C2381 C2399 ) C2381_=_C2400( C2381 C2400 ) C2382_=_C2383( C2382 C2383 ) C2382_=_C2384( C2382 C2384 ) \nC2382_=_C2386( C2382 C2386 ) C2382_=_C2387( C2382 C2387 ) C2382_=_C2388( C2382 C2388 ) C2382_=_C2389( C2382 C2389 ) C2382_=_C2390( C2382 C2390 ) C2382_=_C2392( C2382 C2392 ) \nC2382_=_C2394( C2382 C2394 ) C2382_=_C2396( C2382 C2396 ) C2382_=_C2397( C2382 C2397 ) C2382_=_C2398( C2382 C2398 ) C2382_=_C2399( C2382 C2399 ) C2382_=_C2400( C2382 C2400 ) \nC2382_=_C2424( C2382 C2424 )</w:t>
      </w:r>
    </w:p>
    <w:p>
      <w:pPr>
        <w:pStyle w:val="PreformattedText"/>
        <w:bidi w:val="0"/>
        <w:spacing w:before="0" w:after="0"/>
        <w:jc w:val="left"/>
        <w:rPr/>
      </w:pPr>
      <w:r>
        <w:rPr/>
        <w:t xml:space="preserve"> </w:t>
      </w:r>
      <w:r>
        <w:rPr/>
        <w:t>C2382_=_C2822( C2382 C2822 ) C2382_=_C2824( C2382 C2824 ) C2382_=_C2831( C2382 C2831 ) C2382_=_C2832( C2382 C2832 ) C2382_=_C2836( C2382 C2836 ) \nC2383_=_C2384( C2383 C2384 ) C2383_=_C2386( C2383 C2386 ) C2383_=_C2387( C2383 C2387 ) C2383_=_C2388( C2383 C2388 ) C2383_=_C2389( C2383 C2389 ) C2383_=_C2390( C2383 C2390 ) \nC2383_=_C2392( C2383 C2392 ) C2383_=_C2394( C2383 C2394 ) C2383_=_C2396( C2383 C2396 ) C2383_=_C2397( C2383 C2397 ) C2383_=_C2398( C2383 C2398 ) C2383_=_C2399( C2383 C2399 ) \nC2383_=_C2400( C2383 C2400 ) C2383_=_C2425( C2383 C2425 ) C2383_=_C2822( C2383 C2822 ) C2383_=_C2873( C2383 C2873 ) C2383_=_C2967( C2383 C2967 ) C2383_=_C2999( C2383 C2999 ) \nC2383_=_C3000( C2383 C3000 ) C2383_=_C3001( C2383 C3001 ) C2383_=_C3002( C2383 C3002 ) C2383_=_C3004( C2383 C3004 ) C2383_=_C3006( C2383 C3006 ) C2383_=_C3008( C2383 C3008 ) \nC2383_=_C3010( C2383 C3010 ) C2383_=_C3011( C2383 C3011 ) C2384_=_C2386( C2384 C2386 ) C2384_=_C2387( C2384 C2387 ) C2384_=_C2388( C2384 C2388 ) C2384_=_C2389( C2384 C2389 ) \nC2384_=_C2390( C2384 C2390 ) C2384_=_C2392( C2384 C2392 ) C2384_=_C2394( C2384 C2394 ) C2384_=_C2396( C2384 C2396 ) C2384_=_C2397( C2384 C2397 ) C2384_=_C2398( C2384 C2398 ) \nC2384_=_C2399( C2384 C2399 ) C2384_=_C2400( C2384 C2400 ) C2384_=_C3235( C2384 C3235 ) C2386_=_C2387( C2386 C2387 ) C2386_=_C2388( C2386 C2388 ) C2386_=_C2389( C2386 C2389 ) \nC2386_=_C2390( C2386 C2390 ) C2386_=_C2392( C2386 C2392 ) C2386_=_C2394( C2386 C2394 ) C2386_=_C2396( C2386 C2396 ) C2386_=_C2397( C2386 C2397 ) C2386_=_C2398( C2386 C2398 ) \nC2386_=_C2399( C2386 C2399 ) C2386_=_C2400( C2386 C2400 ) C2387_=_C2388( C2387 C2388 ) C2387_=_C2389( C2387 C2389 ) C2387_=_C2390( C2387 C2390 ) C2387_=_C2392( C2387 C2392 ) \nC2387_=_C2394( C2387 C2394 ) C2387_=_C2396( C2387 C2396 ) C2387_=_C2397( C2387 C2397 ) C2387_=_C2398( C2387 C2398 ) C2387_=_C2399( C2387 C2399 ) C2387_=_C2400( C2387 C2400 ) \nC2387_=_C2432( C2387 C2432 ) C2387_=_C3001( C2387 C3001 ) C2387_=_C3261( C2387 C3261 ) C2387_=_C3547( C2387 C3547 ) C2387_=_C3551( C2387 C3551 ) C2387_=_C3552( C2387 C3552 ) \nC2387_=_C3555( C2387 C3555 ) C2387_=_C3556( C2387 C3556 ) C2388_=_C2389( C2388 C2389 ) C2388_=_C2390( C2388 C2390 ) C2388_=_C2392( C2388 C2392 ) C2388_=_C2394( C2388 C2394 ) \nC2388_=_C2396( C2388 C2396 ) C2388_=_C2397( C2388 C2397 ) C2388_=_C2398( C2388 C2398 ) C2388_=_C2399( C2388 C2399 ) C2388_=_C2400( C2388 C2400 ) C2389_=_C2390( C2389 C2390 ) \nC2389_=_C2392( C2389 C2392 ) C2389_=_C2394( C2389 C2394 ) C2389_=_C2396( C2389 C2396 ) C2389_=_C2397( C2389 C2397 ) C2389_=_C2398( C2389 C2398 ) C2389_=_C2399( C2389 C2399 ) \nC2389_=_C2400( C2389 C2400 ) C2390_=_C2392( C2390 C2392 ) C2390_=_C2394( C2390 C2394 ) C2390_=_C2396( C2390 C2396 ) C2390_=_C2397( C2390 C2397 ) C2390_=_C2398( C2390 C2398 ) \nC2390_=_C2399( C2390 C2399 ) C2390_=_C2400( C2390 C2400 ) C2390_=_C3902( C2390 C3902 ) C2392_=_C2394( C2392 C2394 ) C2392_=_C2396( C2392 C2396 ) C2392_=_C2397( C2392 C2397 ) \nC2392_=_C2398( C2392 C2398 ) C2392_=_C2399( C2392 C2399 ) C2392_=_C2400( C2392 C2400 ) C2392_=_C3964( C2392 C3964 ) C2394_=_C2396( C2394 C2396 ) C2394_=_C2397( C2394 C2397 ) \nC2394_=_C2398( C2394 C2398 ) C2394_=_C2399( C2394 C2399 ) C2394_=_C2400( C2394 C2400 ) C2396_=_C2397( C2396 C2397 ) C2396_=_C2398( C2396 C2398 ) C2396_=_C2399( C2396 C2399 ) \nC2396_=_C2400( C2396 C2400 ) C2397_=_C2398( C2397 C2398 ) C2397_=_C2399( C2397 C2399 ) C2397_=_C2400( C2397 C2400 ) C2398_=_C2399( C2398 C2399 ) C2398_=_C2400( C2398 C2400 ) \nC2398_=_C4109( C2398 C4109 ) C2399_=_C2400( C2399 C2400 ) C2400_=_C2442( C2400 C2442 ) C2422_=_C2423( C2422 C2423 ) C2422_=_C2424( C2422 C2424 ) C2422_=_C2425( C2422 C2425 ) \nC2422_=_C2426( C2422 C2426 ) C2422_=_C2427( C2422 C2427 ) C2422_=_C2428( C2422 C2428 ) C2422_=_C2430( C2422 C2430 ) C2422_=_C2431( C2422 C2431 ) C2422_=_C2432( C2422 C2432 ) \nC2422_=_C2433( C2422 C2433 ) C2422_=_C2434( C2422 C2434 ) C2422_=_C2435( C2422 C2435 ) C2422_=_C2436( C2422 C2436 ) C2422_=_C2437( C2422 C2437 ) C2422_=_C2439( C2422 C2439 ) \nC2422_=_C2442( C2422 C2442 ) C2423_=_C2424( C2423 C2424 ) C2423_=_C2425( C2423 C2425 ) C2423_=_C2426( C2423 C2426 ) C2423_=_C2427( C2423 C2427 ) C2423_=_C2428( C2423 C2428 ) \nC2423_=_C2430( C2423 C2430 ) C2423_=_C2431( C2423 C2431 ) C2423_=_C2432( C2423 C2432 ) C2423_=_C2433( C2423 C2433 ) C2423_=_C2434( C2423 C2434 ) C2423_=_C2435( C2423 C2435 ) \nC2423_=_C2436( C2423 C2436 ) C2423_=_C2437( C2423 C2437 ) C2423_=_C2439( C2423 C2439 ) C2423_=_C2442( C2423 C2442 ) C2424_=_C2425( C2424 C2425 ) C2424_=_C2426( C2424 C2426 ) \nC2424_=_C2427( C2424 C2427 ) C2424_=_C2428( C2424 C2428 ) C2424_=_C2430( C2424 C2430 ) C2424_=_C2431( C2424 C2431 ) C2424_=_C2432( C2424 C2432 ) C2424_=_C2433( C2424 C2433 ) \nC2424_=_C2434( C2424 C2434 ) C2424_=_C2435( C2424 C2435 ) C2424_=_C2436( C2424 C2436 ) C2424_=_C2437( C2424 C2437 ) C2424_=_C2439( C2424 C2439 ) C2424_=_C2442( C2424 C2442 ) \nC2424_=_C2822( C2424 C2822 ) C2424_=_C2824( C2424 C2824 ) C2424_=_C2831( C2424 C2831 ) C2424_=_C2832( C2424 C2832 ) C2424_=_C2836( C2424 C2836 ) C2425_=_C2426( C2425 C2426 ) \nC2425_=_C2427( C2425 C2427 ) C2425_=_C2428( C2425 C2428 ) C2425_=_C2430( C2425 C2430 ) C2425_=_C2431( C2425 C2431 ) C2425_=_C2432( C2425 C2432 ) C2425_=_C2433( C2425 C2433 ) \nC2425_=_C2434( C2425 C2434 ) C2425_=_C2435( C2425 C2435 ) C2425_=_C2436( C2425 C2436 ) C2425_=_C2437( C2425 C2437 ) C2425_=_C2439( C2425 C2439 ) C2425_=_C2442( C2425 C2442 ) \nC2425_=_C2822( C2425 C2822 ) C2425_=_C2873( C2425 C2873 ) C2425_=_C2967( C2425 C2967 ) C2425_=_C2999( C2425 C2999 ) C2425_=_C3000( C2425 C3000 ) C2425_=_C3001( C2425 C3001 ) \nC2425_=_C3002( C2425 C3002 ) C2425_=_C3004( C2425 C3004 ) C2425_=_C3006( C2425 C3006 ) C2425_=_C3008( C2425 C3008 ) C2425_=_C3010( C2425 C3010 ) C2425_=_C3011( C2425 C3011 ) \nC2426_=_C2427( C2426 C2427 ) C2426_=_C2428( C2426 C2428 ) C2426_=_C2430( C2426 C2430 ) C2426_=_C2431( C2426 C2431 ) C2426_=_C2432( C2426 C2432 ) C2426_=_C2433( C2426 C2433 ) \nC2426_=_C2434( C2426 C2434 ) C2426_=_C2435( C2426 C2435 ) C2426_=_C2436( C2426 C2436 ) C2426_=_C2437( C2426 C2437 ) C2426_=_C2439( C2426 C2439 ) C2426_=_C2442( C2426 C2442 ) \nC2427_=_C2428( C2427 C2428 ) C2427_=_C2430( C2427 C2430 ) C2427_=_C2431( C2427 C2431 ) C2427_=_C2432( C2427 C2432 ) C2427_=_C2433( C2427 C2433 ) C2427_=_C2434( C2427 C2434 ) \nC2427_=_C2435( C2427 C2435 ) C2427_=_C2436( C2427 C2436 ) C2427_=_C2437( C2427 C2437 ) C2427_=_C2439( C2427 C2439 ) C2427_=_C2442( C2427 C2442 ) C2428_=_C2430( C2428 C2430 ) \nC2428_=_C2431( C2428 C2431 ) C2428_=_C2432( C2428 C2432 ) C2428_=_C2433( C2428 C2433 ) C2428_=_C2434( C2428 C2434 ) C2428_=_C2435( C2428 C2435 ) C2428_=_C2436( C2428 C2436 ) \nC2428_=_C2437( C2428 C2437 ) C2428_=_C2439( C2428 C2439 ) C2428_=_C2442( C2428 C2442 ) C2430_=_C2431( C2430 C2431 ) C2430_=_C2432( C2430 C2432 ) C2430_=_C2433( C2430 C2433 ) \nC2430_=_C2434( C2430 C2434 ) C2430_=_C2435( C2430 C2435 ) C2430_=_C2436( C2430 C2436 ) C2430_=_C2437( C2430 C2437 ) C2430_=_C2439( C2430 C2439 ) C2430_=_C2442( C2430 C2442 ) \nC2431_=_C2432( C2431 C2432 ) C2431_=_C2433( C2431 C2433 ) C2431_=_C2434( C2431 C2434 ) C2431_=_C2435( C2431 C2435 ) C2431_=_C2436( C2431 C2436 ) C2431_=_C2437( C2431 C2437 ) \nC2431_=_C2439( C2431 C2439 ) C2431_=_C2442( C2431 C2442 ) C2431_=_C3259( C2431 C3259 ) C2432_=_C2433( C2432 C2433 ) C2432_=_C2434( C2432 C2434 ) C2432_=_C2435( C2432 C2435 ) \nC2432_=_C2436( C2432 C2436 ) C2432_=_C2437( C2432 C2437 ) C2432_=_C2439( C2432 C2439 ) C2432_=_C2442( C2432 C2442 ) C2432_=_C3001( C2432 C3001 ) C2432_=_C3261( C2432 C3261 ) \nC2432_=_C3547( C2432 C3547 ) C2432_=_C3551( C2432 C3551 ) C2432_=_C3552( C2432 C3552 ) C2432_=_C3555( C2432 C3555 ) C2432_=_C3556( C2432 C3556 ) C2433_=_C2434( C2433 C2434 ) \nC2433_=_C2435( C2433 C2435 ) C2433_=_C2436( C2433 C2436 ) C2433_=_C2437( C2433 C2437 ) C2433_=_C2439( C2433 C2439 ) C2433_=_C2442( C2433 C2442 ) C2433_=_C3607( C2433 C3607 ) \nC2434_=_C2435( C2434 C2435 ) C2434_=_C2436( C2434 C2436 ) C2434_=_C2437( C2434 C2437 ) C2434_=_C2439( C2434 C2439 ) C2434_=_C2442( C2434 C2442 ) C2435_=_C2436( C2435 C2436 ) \nC2435_=_C2437( C2435 C2437 ) C2435_=_C2439( C2435 C2439 ) C2435_=_C2442( C2435 C2442 ) C2436_=_C2437( C2436 C2437 ) C2436_=_C2439( C2436 C2439 ) C2436_=_C2442( C2436 C2442 ) \nC2437_=_C2439( C2437 C2439 ) C2437_=_C2442( C2437 C2442 ) C2439_=_C2442( C2439 C2442 ) C2439_=_C4016( C2439 C4016 ) C2439_=_C4019( C2439 C4019 ) C2511_=_C2517( C2511 C2517 ) \nC2511_=_C2585( C2511 C2585 ) C2511_=_C2769( C2511 C2769 ) C2511_=_C2803( C2511 C2803 ) C2511_=_C2974( C2511 C2974 ) C2511_=_C3095( C2511 C3095 ) C2511_=_C3293( C2511 C3293 ) \nC2511_=_C3706( C2511 C3706 ) C2511_=_C3865( C2511 C3865 ) C2511_=_C3907( C2511 C3907 ) C2511_=_C3927( C2511 C3927 ) C2511_=_C3937( C2511 C3937 ) C2511_=_C3939( C2511 C3939 ) \nC2517_=_C2807( C2517 C2807 ) C2517_=_C2836( C2517 C2836 ) C2517_=_C3010( C2517 C3010 ) C2517_=_C3026( C2517 C3026 ) C2517_=_C3235( C2517 C3235 ) C2517_=_C3339( C2517 C3339 ) \nC2517_=_C3436( C2517 C3436 ) C2517_=_C3556( C2517 C3556 ) C2517_=_C3772( C2517 C3772 ) C2517_=_C3935( C2517 C3935 ) C2517_=_C4025( C2517 C4025 ) C2517_=_C4029( C2517 C4029 ) \nC2517_=_C4084( C2517 C4084 ) C2517_=_C4118( C2517 C4118 ) C2520_=_C2824( C2520 C2824 ) C2520_=_C2890( C2520 C2890 ) C2520_=_C2999( C2520 C2999 ) C2520_=_C3157( C2520 C3157 ) \nC2520_=_C3258( C2520 C3258 ) C2520_=_C3259( C2520 C3259 ) C2520_=_C3260( C2520 C3260 ) C2520_=_C3261( C2520 C3261 ) C2520_=_C3262( C2520 C3262 ) C2520_=_C3263( C2520 C3263 ) \nC2520_=_C3264( C2520 C3264 ) C2520_=_C3266( C2520 C3266 ) C2520_=_C3268( C2520 C3268 ) C2520_=_C3270( C2520 C3270 ) C2568_=_C2831( C2568 C2831 ) C2568_=_C2911( C2568 C2911 ) \nC2568_=_C3004( C2568 C3004 ) C2568_=_C3020( C2568 C3020 ) C2568_=_C3322( C2568 C3322 ) C2568_=_C3547( C2568 C3547 ) C2568_=_C3582( C2568 C3582 ) C2568_=_C3612( C2568 C3612 ) \nC2568_=_C3957( C2568 C3957 ) C2568_=_C3964( C2568 C3964 ) C2568_=_C3965(</w:t>
      </w:r>
    </w:p>
    <w:p>
      <w:pPr>
        <w:pStyle w:val="PreformattedText"/>
        <w:bidi w:val="0"/>
        <w:spacing w:before="0" w:after="0"/>
        <w:jc w:val="left"/>
        <w:rPr/>
      </w:pPr>
      <w:r>
        <w:rPr/>
        <w:t xml:space="preserve"> </w:t>
      </w:r>
      <w:r>
        <w:rPr/>
        <w:t>C2568 C3965 ) C2585_=_C2769( C2585 C2769 ) C2585_=_C2803( C2585 C2803 ) C2585_=_C2974( C2585 C2974 ) \nC2585_=_C3095( C2585 C3095 ) C2585_=_C3293( C2585 C3293 ) C2585_=_C3706( C2585 C3706 ) C2585_=_C3865( C2585 C3865 ) C2585_=_C3907( C2585 C3907 ) C2585_=_C3927( C2585 C3927 ) \nC2585_=_C3937( C2585 C3937 ) C2585_=_C3939( C2585 C3939 ) C2629_=_C2876( C2629 C2876 ) C2629_=_C2968( C2629 C2968 ) C2629_=_C3073( C2629 C3073 ) C2629_=_C3104( C2629 C3104 ) \nC2629_=_C3172( C2629 C3172 ) C2629_=_C3173( C2629 C3173 ) C2629_=_C3174( C2629 C3174 ) C2629_=_C3176( C2629 C3176 ) C2629_=_C3178( C2629 C3178 ) C2629_=_C3180( C2629 C3180 ) \nC2629_=_C3182( C2629 C3182 ) C2721_=_C2724( C2721 C2724 ) C2721_=_C2883( C2721 C2883 ) C2721_=_C3098( C2721 C3098 ) C2721_=_C3116( C2721 C3116 ) C2721_=_C3297( C2721 C3297 ) \nC2721_=_C3378( C2721 C3378 ) C2721_=_C3551( C2721 C3551 ) C2721_=_C3594( C2721 C3594 ) C2721_=_C3952( C2721 C3952 ) C2721_=_C3963( C2721 C3963 ) C2721_=_C3998( C2721 C3998 ) \nC2721_=_C4016( C2721 C4016 ) C2721_=_C4035( C2721 C4035 ) C2721_=_C4067( C2721 C4067 ) C2721_=_C4069( C2721 C4069 ) C2721_=_C4071( C2721 C4071 ) C2724_=_C2853( C2724 C2853 ) \nC2724_=_C2981( C2724 C2981 ) C2724_=_C3103( C2724 C3103 ) C2724_=_C3139( C2724 C3139 ) C2724_=_C3489( C2724 C3489 ) C2724_=_C3555( C2724 C3555 ) C2724_=_C3709( C2724 C3709 ) \nC2724_=_C3833( C2724 C3833 ) C2724_=_C4019( C2724 C4019 ) C2724_=_C4073( C2724 C4073 ) C2724_=_C4102( C2724 C4102 ) C2769_=_C2803( C2769 C2803 ) C2769_=_C2974( C2769 C2974 ) \nC2769_=_C3095( C2769 C3095 ) C2769_=_C3293( C2769 C3293 ) C2769_=_C3706( C2769 C3706 ) C2769_=_C3865( C2769 C3865 ) C2769_=_C3907( C2769 C3907 ) C2769_=_C3927( C2769 C3927 ) \nC2769_=_C3937( C2769 C3937 ) C2769_=_C3939( C2769 C3939 ) C2787_=_C2885( C2787 C2885 ) C2787_=_C3100( C2787 C3100 ) C2787_=_C3255( C2787 C3255 ) C2787_=_C3299( C2787 C3299 ) \nC2787_=_C3575( C2787 C3575 ) C2787_=_C3719( C2787 C3719 ) C2787_=_C3880( C2787 C3880 ) C2787_=_C3902( C2787 C3902 ) C2787_=_C3924( C2787 C3924 ) C2787_=_C3943( C2787 C3943 ) \nC2787_=_C4043( C2787 C4043 ) C2787_=_C4086( C2787 C4086 ) C2787_=_C4107( C2787 C4107 ) C2787_=_C4108( C2787 C4108 ) C2787_=_C4109( C2787 C4109 ) C2787_=_C4110( C2787 C4110 ) \nC2803_=_C2807( C2803 C2807 ) C2803_=_C2974( C2803 C2974 ) C2803_=_C3095( C2803 C3095 ) C2803_=_C3293( C2803 C3293 ) C2803_=_C3706( C2803 C3706 ) C2803_=_C3865( C2803 C3865 ) \nC2803_=_C3907( C2803 C3907 ) C2803_=_C3927( C2803 C3927 ) C2803_=_C3937( C2803 C3937 ) C2803_=_C3939( C2803 C3939 ) C2807_=_C2836( C2807 C2836 ) C2807_=_C3010( C2807 C3010 ) \nC2807_=_C3026( C2807 C3026 ) C2807_=_C3235( C2807 C3235 ) C2807_=_C3339( C2807 C3339 ) C2807_=_C3436( C2807 C3436 ) C2807_=_C3556( C2807 C3556 ) C2807_=_C3772( C2807 C3772 ) \nC2807_=_C3935( C2807 C3935 ) C2807_=_C4025( C2807 C4025 ) C2807_=_C4029( C2807 C4029 ) C2807_=_C4084( C2807 C4084 ) C2807_=_C4118( C2807 C4118 ) C2822_=_C2824( C2822 C2824 ) \nC2822_=_C2831( C2822 C2831 ) C2822_=_C2832( C2822 C2832 ) C2822_=_C2836( C2822 C2836 ) C2822_=_C2873( C2822 C2873 ) C2822_=_C2967( C2822 C2967 ) C2822_=_C2999( C2822 C2999 ) \nC2822_=_C3000( C2822 C3000 ) C2822_=_C3001( C2822 C3001 ) C2822_=_C3002( C2822 C3002 ) C2822_=_C3004( C2822 C3004 ) C2822_=_C3006( C2822 C3006 ) C2822_=_C3008( C2822 C3008 ) \nC2822_=_C3010( C2822 C3010 ) C2822_=_C3011( C2822 C3011 ) C2824_=_C2831( C2824 C2831 ) C2824_=_C2832( C2824 C2832 ) C2824_=_C2836( C2824 C2836 ) C2824_=_C2890( C2824 C2890 ) \nC2824_=_C2999( C2824 C2999 ) C2824_=_C3157( C2824 C3157 ) C2824_=_C3258( C2824 C3258 ) C2824_=_C3259( C2824 C3259 ) C2824_=_C3260( C2824 C3260 ) C2824_=_C3261( C2824 C3261 ) \nC2824_=_C3262( C2824 C3262 ) C2824_=_C3263( C2824 C3263 ) C2824_=_C3264( C2824 C3264 ) C2824_=_C3266( C2824 C3266 ) C2824_=_C3268( C2824 C3268 ) C2824_=_C3270( C2824 C3270 ) \nC2831_=_C2832( C2831 C2832 ) C2831_=_C2836( C2831 C2836 ) C2831_=_C2911( C2831 C2911 ) C2831_=_C3004( C2831 C3004 ) C2831_=_C3020( C2831 C3020 ) C2831_=_C3322( C2831 C3322 ) \nC2831_=_C3547( C2831 C3547 ) C2831_=_C3582( C2831 C3582 ) C2831_=_C3612( C2831 C3612 ) C2831_=_C3957( C2831 C3957 ) C2831_=_C3964( C2831 C3964 ) C2831_=_C3965( C2831 C3965 ) \nC2832_=_C2836( C2832 C2836 ) C2832_=_C2913( C2832 C2913 ) C2832_=_C2932( C2832 C2932 ) C2832_=_C3006( C2832 C3006 ) C2832_=_C3253( C2832 C3253 ) C2832_=_C3552( C2832 C3552 ) \nC2832_=_C3607( C2832 C3607 ) C2832_=_C3683( C2832 C3683 ) C2832_=_C3838( C2832 C3838 ) C2832_=_C3886( C2832 C3886 ) C2832_=_C4058( C2832 C4058 ) C2836_=_C3010( C2836 C3010 ) \nC2836_=_C3026( C2836 C3026 ) C2836_=_C3235( C2836 C3235 ) C2836_=_C3339( C2836 C3339 ) C2836_=_C3436( C2836 C3436 ) C2836_=_C3556( C2836 C3556 ) C2836_=_C3772( C2836 C3772 ) \nC2836_=_C3935( C2836 C3935 ) C2836_=_C4025( C2836 C4025 ) C2836_=_C4029( C2836 C4029 ) C2836_=_C4084( C2836 C4084 ) C2836_=_C4118( C2836 C4118 ) C2853_=_C2981( C2853 C2981 ) \nC2853_=_C3103( C2853 C3103 ) C2853_=_C3139( C2853 C3139 ) C2853_=_C3489( C2853 C3489 ) C2853_=_C3555( C2853 C3555 ) C2853_=_C3709( C2853 C3709 ) C2853_=_C3833( C2853 C3833 ) \nC2853_=_C4019( C2853 C4019 ) C2853_=_C4073( C2853 C4073 ) C2853_=_C4102( C2853 C4102 ) C2873_=_C2876( C2873 C2876 ) C2873_=_C2883( C2873 C2883 ) C2873_=_C2885( C2873 C2885 ) \nC2873_=_C2967( C2873 C2967 ) C2873_=_C2999( C2873 C2999 ) C2873_=_C3000( C2873 C3000 ) C2873_=_C3001( C2873 C3001 ) C2873_=_C3002( C2873 C3002 ) C2873_=_C3004( C2873 C3004 ) \nC2873_=_C3006( C2873 C3006 ) C2873_=_C3008( C2873 C3008 ) C2873_=_C3010( C2873 C3010 ) C2873_=_C3011( C2873 C3011 ) C2876_=_C2883( C2876 C2883 ) C2876_=_C2885( C2876 C2885 ) \nC2876_=_C2968( C2876 C2968 ) C2876_=_C3073( C2876 C3073 ) C2876_=_C3104( C2876 C3104 ) C2876_=_C3172( C2876 C3172 ) C2876_=_C3173( C2876 C3173 ) C2876_=_C3174( C2876 C3174 ) \nC2876_=_C3176( C2876 C3176 ) C2876_=_C3178( C2876 C3178 ) C2876_=_C3180( C2876 C3180 ) C2876_=_C3182( C2876 C3182 ) C2883_=_C2885( C2883 C2885 ) C2883_=_C3098( C2883 C3098 ) \nC2883_=_C3116( C2883 C3116 ) C2883_=_C3297( C2883 C3297 ) C2883_=_C3378( C2883 C3378 ) C2883_=_C3551( C2883 C3551 ) C2883_=_C3594( C2883 C3594 ) C2883_=_C3952( C2883 C3952 ) \nC2883_=_C3963( C2883 C3963 ) C2883_=_C3998( C2883 C3998 ) C2883_=_C4016( C2883 C4016 ) C2883_=_C4035( C2883 C4035 ) C2883_=_C4067( C2883 C4067 ) C2883_=_C4069( C2883 C4069 ) \nC2883_=_C4071( C2883 C4071 ) C2885_=_C3100( C2885 C3100 ) C2885_=_C3255( C2885 C3255 ) C2885_=_C3299( C2885 C3299 ) C2885_=_C3575( C2885 C3575 ) C2885_=_C3719( C2885 C3719 ) \nC2885_=_C3880( C2885 C3880 ) C2885_=_C3902( C2885 C3902 ) C2885_=_C3924( C2885 C3924 ) C2885_=_C3943( C2885 C3943 ) C2885_=_C4043( C2885 C4043 ) C2885_=_C4086( C2885 C4086 ) \nC2885_=_C4107( C2885 C4107 ) C2885_=_C4108( C2885 C4108 ) C2885_=_C4109( C2885 C4109 ) C2885_=_C4110( C2885 C4110 ) C2890_=_C2999( C2890 C2999 ) C2890_=_C3157( C2890 C3157 ) \nC2890_=_C3258( C2890 C3258 ) C2890_=_C3259( C2890 C3259 ) C2890_=_C3260( C2890 C3260 ) C2890_=_C3261( C2890 C3261 ) C2890_=_C3262( C2890 C3262 ) C2890_=_C3263( C2890 C3263 ) \nC2890_=_C3264( C2890 C3264 ) C2890_=_C3266( C2890 C3266 ) C2890_=_C3268( C2890 C3268 ) C2890_=_C3270( C2890 C3270 ) C2911_=_C2913( C2911 C2913 ) C2911_=_C3004( C2911 C3004 ) \nC2911_=_C3020( C2911 C3020 ) C2911_=_C3322( C2911 C3322 ) C2911_=_C3547( C2911 C3547 ) C2911_=_C3582( C2911 C3582 ) C2911_=_C3612( C2911 C3612 ) C2911_=_C3957( C2911 C3957 ) \nC2911_=_C3964( C2911 C3964 ) C2911_=_C3965( C2911 C3965 ) C2913_=_C2932( C2913 C2932 ) C2913_=_C3006( C2913 C3006 ) C2913_=_C3253( C2913 C3253 ) C2913_=_C3552( C2913 C3552 ) \nC2913_=_C3607( C2913 C3607 ) C2913_=_C3683( C2913 C3683 ) C2913_=_C3838( C2913 C3838 ) C2913_=_C3886( C2913 C3886 ) C2913_=_C4058( C2913 C4058 ) C2932_=_C3006( C2932 C3006 ) \nC2932_=_C3253( C2932 C3253 ) C2932_=_C3552( C2932 C3552 ) C2932_=_C3607( C2932 C3607 ) C2932_=_C3683( C2932 C3683 ) C2932_=_C3838( C2932 C3838 ) C2932_=_C3886( C2932 C3886 ) \nC2932_=_C4058( C2932 C4058 ) C2967_=_C2968( C2967 C2968 ) C2967_=_C2974( C2967 C2974 ) C2967_=_C2981( C2967 C2981 ) C2967_=_C2999( C2967 C2999 ) C2967_=_C3000( C2967 C3000 ) \nC2967_=_C3001( C2967 C3001 ) C2967_=_C3002( C2967 C3002 ) C2967_=_C3004( C2967 C3004 ) C2967_=_C3006( C2967 C3006 ) C2967_=_C3008( C2967 C3008 ) C2967_=_C3010( C2967 C3010 ) \nC2967_=_C3011( C2967 C3011 ) C2968_=_C2974( C2968 C2974 ) C2968_=_C2981( C2968 C2981 ) C2968_=_C3073( C2968 C3073 ) C2968_=_C3104( C2968 C3104 ) C2968_=_C3172( C2968 C3172 ) \nC2968_=_C3173( C2968 C3173 ) C2968_=_C3174( C2968 C3174 ) C2968_=_C3176( C2968 C3176 ) C2968_=_C3178( C2968 C3178 ) C2968_=_C3180( C2968 C3180 ) C2968_=_C3182( C2968 C3182 ) \nC2974_=_C2981( C2974 C2981 ) C2974_=_C3095( C2974 C3095 ) C2974_=_C3293( C2974 C3293 ) C2974_=_C3706( C2974 C3706 ) C2974_=_C3865( C2974 C3865 ) C2974_=_C3907( C2974 C3907 ) \nC2974_=_C3927( C2974 C3927 ) C2974_=_C3937( C2974 C3937 ) C2974_=_C3939( C2974 C3939 ) C2981_=_C3103( C2981 C3103 ) C2981_=_C3139( C2981 C3139 ) C2981_=_C3489( C2981 C3489 ) \nC2981_=_C3555( C2981 C3555 ) C2981_=_C3709( C2981 C3709 ) C2981_=_C3833( C2981 C3833 ) C2981_=_C4019( C2981 C4019 ) C2981_=_C4073( C2981 C4073 ) C2981_=_C4102( C2981 C4102 ) \nC2999_=_C3000( C2999 C3000 ) C2999_=_C3001( C2999 C3001 ) C2999_=_C3002( C2999 C3002 ) C2999_=_C3004( C2999 C3004 ) C2999_=_C3006( C2999 C3006 ) C2999_=_C3008( C2999 C3008 ) \nC2999_=_C3010( C2999 C3010 ) C2999_=_C3011( C2999 C3011 ) C2999_=_C3157( C2999 C3157 ) C2999_=_C3258( C2999 C3258 ) C2999_=_C3259( C2999 C3259 ) C2999_=_C3260( C2999 C3260 ) \nC2999_=_C3261( C2999 C3261 ) C2999_=_C3262( C2999 C3262 ) C2999_=_C3263( C2999 C3263 ) C2999_=_C3264( C2999 C3264 ) C2999_=_C3266( C2999 C3266 ) C2999_=_C3268( C2999 C3268 ) \nC2999_=_C3270( C2999 C3270 ) C3000_=_C3001( C3000 C3001 ) C3000_=_C3002( C3000 C3002 ) C3000_=_C3004( C3000 C3004 ) C3000_=_C3006( C3000 C3006 ) C3000_=_C3008( C3000 C3008 ) \nC3000_=_C3010( C3000 C3010 ) C3000_=_C3011( C3000 C3011 ) C3000_=_C3172( C3000 C3172 ) C3000_=_C3293( C3000 C3293 ) C3000_=_C3297(</w:t>
      </w:r>
    </w:p>
    <w:p>
      <w:pPr>
        <w:pStyle w:val="PreformattedText"/>
        <w:bidi w:val="0"/>
        <w:spacing w:before="0" w:after="0"/>
        <w:jc w:val="left"/>
        <w:rPr/>
      </w:pPr>
      <w:r>
        <w:rPr/>
        <w:t xml:space="preserve"> </w:t>
      </w:r>
      <w:r>
        <w:rPr/>
        <w:t>C3000 C3297 ) C3000_=_C3299( C3000 C3299 ) \nC3001_=_C3002( C3001 C3002 ) C3001_=_C3004( C3001 C3004 ) C3001_=_C3006( C3001 C3006 ) C3001_=_C3008( C3001 C3008 ) C3001_=_C3010( C3001 C3010 ) C3001_=_C3011( C3001 C3011 ) \nC3001_=_C3261( C3001 C3261 ) C3001_=_C3547( C3001 C3547 ) C3001_=_C3551( C3001 C3551 ) C3001_=_C3552( C3001 C3552 ) C3001_=_C3555( C3001 C3555 ) C3001_=_C3556( C3001 C3556 ) \nC3002_=_C3004( C3002 C3004 ) C3002_=_C3006( C3002 C3006 ) C3002_=_C3008( C3002 C3008 ) C3002_=_C3010( C3002 C3010 ) C3002_=_C3011( C3002 C3011 ) C3002_=_C3173( C3002 C3173 ) \nC3002_=_C3706( C3002 C3706 ) C3002_=_C3709( C3002 C3709 ) C3004_=_C3006( C3004 C3006 ) C3004_=_C3008( C3004 C3008 ) C3004_=_C3010( C3004 C3010 ) C3004_=_C3011( C3004 C3011 ) \nC3004_=_C3020( C3004 C3020 ) C3004_=_C3322( C3004 C3322 ) C3004_=_C3547( C3004 C3547 ) C3004_=_C3582( C3004 C3582 ) C3004_=_C3612( C3004 C3612 ) C3004_=_C3957( C3004 C3957 ) \nC3004_=_C3964( C3004 C3964 ) C3004_=_C3965( C3004 C3965 ) C3006_=_C3008( C3006 C3008 ) C3006_=_C3010( C3006 C3010 ) C3006_=_C3011( C3006 C3011 ) C3006_=_C3253( C3006 C3253 ) \nC3006_=_C3552( C3006 C3552 ) C3006_=_C3607( C3006 C3607 ) C3006_=_C3683( C3006 C3683 ) C3006_=_C3838( C3006 C3838 ) C3006_=_C3886( C3006 C3886 ) C3006_=_C4058( C3006 C4058 ) \nC3008_=_C3010( C3008 C3010 ) C3008_=_C3011( C3008 C3011 ) C3008_=_C3180( C3008 C3180 ) C3008_=_C4069( C3008 C4069 ) C3008_=_C4108( C3008 C4108 ) C3010_=_C3011( C3010 C3011 ) \nC3010_=_C3026( C3010 C3026 ) C3010_=_C3235( C3010 C3235 ) C3010_=_C3339( C3010 C3339 ) C3010_=_C3436( C3010 C3436 ) C3010_=_C3556( C3010 C3556 ) C3010_=_C3772( C3010 C3772 ) \nC3010_=_C3935( C3010 C3935 ) C3010_=_C4025( C3010 C4025 ) C3010_=_C4029( C3010 C4029 ) C3010_=_C4084( C3010 C4084 ) C3010_=_C4118( C3010 C4118 ) C3011_=_C3182( C3011 C3182 ) \nC3011_=_C4071( C3011 C4071 ) C3011_=_C4110( C3011 C4110 ) C3020_=_C3026( C3020 C3026 ) C3020_=_C3322( C3020 C3322 ) C3020_=_C3547( C3020 C3547 ) C3020_=_C3582( C3020 C3582 ) \nC3020_=_C3612( C3020 C3612 ) C3020_=_C3957( C3020 C3957 ) C3020_=_C3964( C3020 C3964 ) C3020_=_C3965( C3020 C3965 ) C3026_=_C3235( C3026 C3235 ) C3026_=_C3339( C3026 C3339 ) \nC3026_=_C3436( C3026 C3436 ) C3026_=_C3556( C3026 C3556 ) C3026_=_C3772( C3026 C3772 ) C3026_=_C3935( C3026 C3935 ) C3026_=_C4025( C3026 C4025 ) C3026_=_C4029( C3026 C4029 ) \nC3026_=_C4084( C3026 C4084 ) C3026_=_C4118( C3026 C4118 ) C3073_=_C3104( C3073 C3104 ) C3073_=_C3172( C3073 C3172 ) C3073_=_C3173( C3073 C3173 ) C3073_=_C3174( C3073 C3174 ) \nC3073_=_C3176( C3073 C3176 ) C3073_=_C3178( C3073 C3178 ) C3073_=_C3180( C3073 C3180 ) C3073_=_C3182( C3073 C3182 ) C3095_=_C3098( C3095 C3098 ) C3095_=_C3100( C3095 C3100 ) \nC3095_=_C3103( C3095 C3103 ) C3095_=_C3293( C3095 C3293 ) C3095_=_C3706( C3095 C3706 ) C3095_=_C3865( C3095 C3865 ) C3095_=_C3907( C3095 C3907 ) C3095_=_C3927( C3095 C3927 ) \nC3095_=_C3937( C3095 C3937 ) C3095_=_C3939( C3095 C3939 ) C3098_=_C3100( C3098 C3100 ) C3098_=_C3103( C3098 C3103 ) C3098_=_C3116( C3098 C3116 ) C3098_=_C3297( C3098 C3297 ) \nC3098_=_C3378( C3098 C3378 ) C3098_=_C3551( C3098 C3551 ) C3098_=_C3594( C3098 C3594 ) C3098_=_C3952( C3098 C3952 ) C3098_=_C3963( C3098 C3963 ) C3098_=_C3998( C3098 C3998 ) \nC3098_=_C4016( C3098 C4016 ) C3098_=_C4035( C3098 C4035 ) C3098_=_C4067( C3098 C4067 ) C3098_=_C4069( C3098 C4069 ) C3098_=_C4071( C3098 C4071 ) C3100_=_C3103( C3100 C3103 ) \nC3100_=_C3255( C3100 C3255 ) C3100_=_C3299( C3100 C3299 ) C3100_=_C3575( C3100 C3575 ) C3100_=_C3719( C3100 C3719 ) C3100_=_C3880( C3100 C3880 ) C3100_=_C3902( C3100 C3902 ) \nC3100_=_C3924( C3100 C3924 ) C3100_=_C3943( C3100 C3943 ) C3100_=_C4043( C3100 C4043 ) C3100_=_C4086( C3100 C4086 ) C3100_=_C4107( C3100 C4107 ) C3100_=_C4108( C3100 C4108 ) \nC3100_=_C4109( C3100 C4109 ) C3100_=_C4110( C3100 C4110 ) C3103_=_C3139( C3103 C3139 ) C3103_=_C3489( C3103 C3489 ) C3103_=_C3555( C3103 C3555 ) C3103_=_C3709( C3103 C3709 ) \nC3103_=_C3833( C3103 C3833 ) C3103_=_C4019( C3103 C4019 ) C3103_=_C4073( C3103 C4073 ) C3103_=_C4102( C3103 C4102 ) C3104_=_C3116( C3104 C3116 ) C3104_=_C3172( C3104 C3172 ) \nC3104_=_C3173( C3104 C3173 ) C3104_=_C3174( C3104 C3174 ) C3104_=_C3176( C3104 C3176 ) C3104_=_C3178( C3104 C3178 ) C3104_=_C3180( C3104 C3180 ) C3104_=_C3182( C3104 C3182 ) \nC3116_=_C3297( C3116 C3297 ) C3116_=_C3378( C3116 C3378 ) C3116_=_C3551( C3116 C3551 ) C3116_=_C3594( C3116 C3594 ) C3116_=_C3952( C3116 C3952 ) C3116_=_C3963( C3116 C3963 ) \nC3116_=_C3998( C3116 C3998 ) C3116_=_C4016( C3116 C4016 ) C3116_=_C4035( C3116 C4035 ) C3116_=_C4067( C3116 C4067 ) C3116_=_C4069( C3116 C4069 ) C3116_=_C4071( C3116 C4071 ) \nC3139_=_C3489( C3139 C3489 ) C3139_=_C3555( C3139 C3555 ) C3139_=_C3709( C3139 C3709 ) C3139_=_C3833( C3139 C3833 ) C3139_=_C4019( C3139 C4019 ) C3139_=_C4073( C3139 C4073 ) \nC3139_=_C4102( C3139 C4102 ) C3157_=_C3258( C3157 C3258 ) C3157_=_C3259( C3157 C3259 ) C3157_=_C3260( C3157 C3260 ) C3157_=_C3261( C3157 C3261 ) C3157_=_C3262( C3157 C3262 ) \nC3157_=_C3263( C3157 C3263 ) C3157_=_C3264( C3157 C3264 ) C3157_=_C3266( C3157 C3266 ) C3157_=_C3268( C3157 C3268 ) C3157_=_C3270( C3157 C3270 ) C3172_=_C3173( C3172 C3173 ) \nC3172_=_C3174( C3172 C3174 ) C3172_=_C3176( C3172 C3176 ) C3172_=_C3178( C3172 C3178 ) C3172_=_C3180( C3172 C3180 ) C3172_=_C3182( C3172 C3182 ) C3172_=_C3293( C3172 C3293 ) \nC3172_=_C3297( C3172 C3297 ) C3172_=_C3299( C3172 C3299 ) C3173_=_C3174( C3173 C3174 ) C3173_=_C3176( C3173 C3176 ) C3173_=_C3178( C3173 C3178 ) C3173_=_C3180( C3173 C3180 ) \nC3173_=_C3182( C3173 C3182 ) C3173_=_C3706( C3173 C3706 ) C3173_=_C3709( C3173 C3709 ) C3174_=_C3176( C3174 C3176 ) C3174_=_C3178( C3174 C3178 ) C3174_=_C3180( C3174 C3180 ) \nC3174_=_C3182( C3174 C3182 ) C3176_=_C3178( C3176 C3178 ) C3176_=_C3180( C3176 C3180 ) C3176_=_C3182( C3176 C3182 ) C3178_=_C3180( C3178 C3180 ) C3178_=_C3182( C3178 C3182 ) \nC3180_=_C3182( C3180 C3182 ) C3180_=_C4069( C3180 C4069 ) C3180_=_C4108( C3180 C4108 ) C3182_=_C4071( C3182 C4071 ) C3182_=_C4110( C3182 C4110 ) C3235_=_C3339( C3235 C3339 ) \nC3235_=_C3436( C3235 C3436 ) C3235_=_C3556( C3235 C3556 ) C3235_=_C3772( C3235 C3772 ) C3235_=_C3935( C3235 C3935 ) C3235_=_C4025( C3235 C4025 ) C3235_=_C4029( C3235 C4029 ) \nC3235_=_C4084( C3235 C4084 ) C3235_=_C4118( C3235 C4118 ) C3253_=_C3255( C3253 C3255 ) C3253_=_C3552( C3253 C3552 ) C3253_=_C3607( C3253 C3607 ) C3253_=_C3683( C3253 C3683 ) \nC3253_=_C3838( C3253 C3838 ) C3253_=_C3886( C3253 C3886 ) C3253_=_C4058( C3253 C4058 ) C3255_=_C3299( C3255 C3299 ) C3255_=_C3575( C3255 C3575 ) C3255_=_C3719( C3255 C3719 ) \nC3255_=_C3880( C3255 C3880 ) C3255_=_C3902( C3255 C3902 ) C3255_=_C3924( C3255 C3924 ) C3255_=_C3943( C3255 C3943 ) C3255_=_C4043( C3255 C4043 ) C3255_=_C4086( C3255 C4086 ) \nC3255_=_C4107( C3255 C4107 ) C3255_=_C4108( C3255 C4108 ) C3255_=_C4109( C3255 C4109 ) C3255_=_C4110( C3255 C4110 ) C3258_=_C3259( C3258 C3259 ) C3258_=_C3260( C3258 C3260 ) \nC3258_=_C3261( C3258 C3261 ) C3258_=_C3262( C3258 C3262 ) C3258_=_C3263( C3258 C3263 ) C3258_=_C3264( C3258 C3264 ) C3258_=_C3266( C3258 C3266 ) C3258_=_C3268( C3258 C3268 ) \nC3258_=_C3270( C3258 C3270 ) C3259_=_C3260( C3259 C3260 ) C3259_=_C3261( C3259 C3261 ) C3259_=_C3262( C3259 C3262 ) C3259_=_C3263( C3259 C3263 ) C3259_=_C3264( C3259 C3264 ) \nC3259_=_C3266( C3259 C3266 ) C3259_=_C3268( C3259 C3268 ) C3259_=_C3270( C3259 C3270 ) C3260_=_C3261( C3260 C3261 ) C3260_=_C3262( C3260 C3262 ) C3260_=_C3263( C3260 C3263 ) \nC3260_=_C3264( C3260 C3264 ) C3260_=_C3266( C3260 C3266 ) C3260_=_C3268( C3260 C3268 ) C3260_=_C3270( C3260 C3270 ) C3261_=_C3262( C3261 C3262 ) C3261_=_C3263( C3261 C3263 ) \nC3261_=_C3264( C3261 C3264 ) C3261_=_C3266( C3261 C3266 ) C3261_=_C3268( C3261 C3268 ) C3261_=_C3270( C3261 C3270 ) C3261_=_C3547( C3261 C3547 ) C3261_=_C3551( C3261 C3551 ) \nC3261_=_C3552( C3261 C3552 ) C3261_=_C3555( C3261 C3555 ) C3261_=_C3556( C3261 C3556 ) C3262_=_C3263( C3262 C3263 ) C3262_=_C3264( C3262 C3264 ) C3262_=_C3266( C3262 C3266 ) \nC3262_=_C3268( C3262 C3268 ) C3262_=_C3270( C3262 C3270 ) C3262_=_C3772( C3262 C3772 ) C3263_=_C3264( C3263 C3264 ) C3263_=_C3266( C3263 C3266 ) C3263_=_C3268( C3263 C3268 ) \nC3263_=_C3270( C3263 C3270 ) C3264_=_C3266( C3264 C3266 ) C3264_=_C3268( C3264 C3268 ) C3264_=_C3270( C3264 C3270 ) C3264_=_C3924( C3264 C3924 ) C3266_=_C3268( C3266 C3268 ) \nC3266_=_C3270( C3266 C3270 ) C3268_=_C3270( C3268 C3270 ) C3268_=_C3937( C3268 C3937 ) C3293_=_C3297( C3293 C3297 ) C3293_=_C3299( C3293 C3299 ) C3293_=_C3706( C3293 C3706 ) \nC3293_=_C3865( C3293 C3865 ) C3293_=_C3907( C3293 C3907 ) C3293_=_C3927( C3293 C3927 ) C3293_=_C3937( C3293 C3937 ) C3293_=_C3939( C3293 C3939 ) C3297_=_C3299( C3297 C3299 ) \nC3297_=_C3378( C3297 C3378 ) C3297_=_C3551( C3297 C3551 ) C3297_=_C3594( C3297 C3594 ) C3297_=_C3952( C3297 C3952 ) C3297_=_C3963( C3297 C3963 ) C3297_=_C3998( C3297 C3998 ) \nC3297_=_C4016( C3297 C4016 ) C3297_=_C4035( C3297 C4035 ) C3297_=_C4067( C3297 C4067 ) C3297_=_C4069( C3297 C4069 ) C3297_=_C4071( C3297 C4071 ) C3299_=_C3575( C3299 C3575 ) \nC3299_=_C3719( C3299 C3719 ) C3299_=_C3880( C3299 C3880 ) C3299_=_C3902( C3299 C3902 ) C3299_=_C3924( C3299 C3924 ) C3299_=_C3943( C3299 C3943 ) C3299_=_C4043( C3299 C4043 ) \nC3299_=_C4086( C3299 C4086 ) C3299_=_C4107( C3299 C4107 ) C3299_=_C4108( C3299 C4108 ) C3299_=_C4109( C3299 C4109 ) C3299_=_C4110( C3299 C4110 ) C3322_=_C3547( C3322 C3547 ) \nC3322_=_C3582( C3322 C3582 ) C3322_=_C3612( C3322 C3612 ) C3322_=_C3957( C3322 C3957 ) C3322_=_C3964( C3322 C3964 ) C3322_=_C3965( C3322 C3965 ) C3339_=_C3436( C3339 C3436 ) \nC3339_=_C3556( C3339 C3556 ) C3339_=_C3772( C3339 C3772 ) C3339_=_C3935( C3339 C3935 ) C3339_=_C4025( C3339 C4025 ) C3339_=_C4029( C3339 C4029 ) C3339_=_C4084( C3339 C4084 ) \nC3339_=_C4118( C3339 C4118 ) C3378_=_C3551( C3378 C3551 ) C3378_=_C3594( C3378 C3594 ) C3378_=_C3952( C3378 C3952 ) C3378_=_C3963( C3378 C3963 ) C3378_=_C3998( C3378 C3998 ) \nC3378_=_C4016(</w:t>
      </w:r>
    </w:p>
    <w:p>
      <w:pPr>
        <w:pStyle w:val="PreformattedText"/>
        <w:bidi w:val="0"/>
        <w:spacing w:before="0" w:after="0"/>
        <w:jc w:val="left"/>
        <w:rPr/>
      </w:pPr>
      <w:r>
        <w:rPr/>
        <w:t xml:space="preserve"> </w:t>
      </w:r>
      <w:r>
        <w:rPr/>
        <w:t>C3378 C4016 ) C3378_=_C4035( C3378 C4035 ) C3378_=_C4067( C3378 C4067 ) C3378_=_C4069( C3378 C4069 ) C3378_=_C4071( C3378 C4071 ) C3436_=_C3556( C3436 C3556 ) \nC3436_=_C3772( C3436 C3772 ) C3436_=_C3935( C3436 C3935 ) C3436_=_C4025( C3436 C4025 ) C3436_=_C4029( C3436 C4029 ) C3436_=_C4084( C3436 C4084 ) C3436_=_C4118( C3436 C4118 ) \nC3489_=_C3555( C3489 C3555 ) C3489_=_C3709( C3489 C3709 ) C3489_=_C3833( C3489 C3833 ) C3489_=_C4019( C3489 C4019 ) C3489_=_C4073( C3489 C4073 ) C3489_=_C4102( C3489 C4102 ) \nC3547_=_C3551( C3547 C3551 ) C3547_=_C3552( C3547 C3552 ) C3547_=_C3555( C3547 C3555 ) C3547_=_C3556( C3547 C3556 ) C3547_=_C3582( C3547 C3582 ) C3547_=_C3612( C3547 C3612 ) \nC3547_=_C3957( C3547 C3957 ) C3547_=_C3964( C3547 C3964 ) C3547_=_C3965( C3547 C3965 ) C3551_=_C3552( C3551 C3552 ) C3551_=_C3555( C3551 C3555 ) C3551_=_C3556( C3551 C3556 ) \nC3551_=_C3594( C3551 C3594 ) C3551_=_C3952( C3551 C3952 ) C3551_=_C3963( C3551 C3963 ) C3551_=_C3998( C3551 C3998 ) C3551_=_C4016( C3551 C4016 ) C3551_=_C4035( C3551 C4035 ) \nC3551_=_C4067( C3551 C4067 ) C3551_=_C4069( C3551 C4069 ) C3551_=_C4071( C3551 C4071 ) C3552_=_C3555( C3552 C3555 ) C3552_=_C3556( C3552 C3556 ) C3552_=_C3607( C3552 C3607 ) \nC3552_=_C3683( C3552 C3683 ) C3552_=_C3838( C3552 C3838 ) C3552_=_C3886( C3552 C3886 ) C3552_=_C4058( C3552 C4058 ) C3555_=_C3556( C3555 C3556 ) C3555_=_C3709( C3555 C3709 ) \nC3555_=_C3833( C3555 C3833 ) C3555_=_C4019( C3555 C4019 ) C3555_=_C4073( C3555 C4073 ) C3555_=_C4102( C3555 C4102 ) C3556_=_C3772( C3556 C3772 ) C3556_=_C3935( C3556 C3935 ) \nC3556_=_C4025( C3556 C4025 ) C3556_=_C4029( C3556 C4029 ) C3556_=_C4084( C3556 C4084 ) C3556_=_C4118( C3556 C4118 ) C3575_=_C3719( C3575 C3719 ) C3575_=_C3880( C3575 C3880 ) \nC3575_=_C3902( C3575 C3902 ) C3575_=_C3924( C3575 C3924 ) C3575_=_C3943( C3575 C3943 ) C3575_=_C4043( C3575 C4043 ) C3575_=_C4086( C3575 C4086 ) C3575_=_C4107( C3575 C4107 ) \nC3575_=_C4108( C3575 C4108 ) C3575_=_C4109( C3575 C4109 ) C3575_=_C4110( C3575 C4110 ) C3582_=_C3612( C3582 C3612 ) C3582_=_C3957( C3582 C3957 ) C3582_=_C3964( C3582 C3964 ) \nC3582_=_C3965( C3582 C3965 ) C3594_=_C3952( C3594 C3952 ) C3594_=_C3963( C3594 C3963 ) C3594_=_C3998( C3594 C3998 ) C3594_=_C4016( C3594 C4016 ) C3594_=_C4035( C3594 C4035 ) \nC3594_=_C4067( C3594 C4067 ) C3594_=_C4069( C3594 C4069 ) C3594_=_C4071( C3594 C4071 ) C3607_=_C3683( C3607 C3683 ) C3607_=_C3838( C3607 C3838 ) C3607_=_C3886( C3607 C3886 ) \nC3607_=_C4058( C3607 C4058 ) C3612_=_C3957( C3612 C3957 ) C3612_=_C3964( C3612 C3964 ) C3612_=_C3965( C3612 C3965 ) C3683_=_C3838( C3683 C3838 ) C3683_=_C3886( C3683 C3886 ) \nC3683_=_C4058( C3683 C4058 ) C3706_=_C3709( C3706 C3709 ) C3706_=_C3865( C3706 C3865 ) C3706_=_C3907( C3706 C3907 ) C3706_=_C3927( C3706 C3927 ) C3706_=_C3937( C3706 C3937 ) \nC3706_=_C3939( C3706 C3939 ) C3709_=_C3833( C3709 C3833 ) C3709_=_C4019( C3709 C4019 ) C3709_=_C4073( C3709 C4073 ) C3709_=_C4102( C3709 C4102 ) C3719_=_C3880( C3719 C3880 ) \nC3719_=_C3902( C3719 C3902 ) C3719_=_C3924( C3719 C3924 ) C3719_=_C3943( C3719 C3943 ) C3719_=_C4043( C3719 C4043 ) C3719_=_C4086( C3719 C4086 ) C3719_=_C4107( C3719 C4107 ) \nC3719_=_C4108( C3719 C4108 ) C3719_=_C4109( C3719 C4109 ) C3719_=_C4110( C3719 C4110 ) C3772_=_C3935( C3772 C3935 ) C3772_=_C4025( C3772 C4025 ) C3772_=_C4029( C3772 C4029 ) \nC3772_=_C4084( C3772 C4084 ) C3772_=_C4118( C3772 C4118 ) C3833_=_C4019( C3833 C4019 ) C3833_=_C4073( C3833 C4073 ) C3833_=_C4102( C3833 C4102 ) C3838_=_C3886( C3838 C3886 ) \nC3838_=_C4058( C3838 C4058 ) C3865_=_C3907( C3865 C3907 ) C3865_=_C3927( C3865 C3927 ) C3865_=_C3937( C3865 C3937 ) C3865_=_C3939( C3865 C3939 ) C3880_=_C3902( C3880 C3902 ) \nC3880_=_C3924( C3880 C3924 ) C3880_=_C3943( C3880 C3943 ) C3880_=_C4043( C3880 C4043 ) C3880_=_C4086( C3880 C4086 ) C3880_=_C4107( C3880 C4107 ) C3880_=_C4108( C3880 C4108 ) \nC3880_=_C4109( C3880 C4109 ) C3880_=_C4110( C3880 C4110 ) C3886_=_C4058( C3886 C4058 ) C3902_=_C3924( C3902 C3924 ) C3902_=_C3943( C3902 C3943 ) C3902_=_C4043( C3902 C4043 ) \nC3902_=_C4086( C3902 C4086 ) C3902_=_C4107( C3902 C4107 ) C3902_=_C4108( C3902 C4108 ) C3902_=_C4109( C3902 C4109 ) C3902_=_C4110( C3902 C4110 ) C3907_=_C3927( C3907 C3927 ) \nC3907_=_C3937( C3907 C3937 ) C3907_=_C3939( C3907 C3939 ) C3924_=_C3943( C3924 C3943 ) C3924_=_C4043( C3924 C4043 ) C3924_=_C4086( C3924 C4086 ) C3924_=_C4107( C3924 C4107 ) \nC3924_=_C4108( C3924 C4108 ) C3924_=_C4109( C3924 C4109 ) C3924_=_C4110( C3924 C4110 ) C3927_=_C3937( C3927 C3937 ) C3927_=_C3939( C3927 C3939 ) C3935_=_C4025( C3935 C4025 ) \nC3935_=_C4029( C3935 C4029 ) C3935_=_C4084( C3935 C4084 ) C3935_=_C4118( C3935 C4118 ) C3937_=_C3939( C3937 C3939 ) C3943_=_C4043( C3943 C4043 ) C3943_=_C4086( C3943 C4086 ) \nC3943_=_C4107( C3943 C4107 ) C3943_=_C4108( C3943 C4108 ) C3943_=_C4109( C3943 C4109 ) C3943_=_C4110( C3943 C4110 ) C3952_=_C3963( C3952 C3963 ) C3952_=_C3998( C3952 C3998 ) \nC3952_=_C4016( C3952 C4016 ) C3952_=_C4035( C3952 C4035 ) C3952_=_C4067( C3952 C4067 ) C3952_=_C4069( C3952 C4069 ) C3952_=_C4071( C3952 C4071 ) C3957_=_C3963( C3957 C3963 ) \nC3957_=_C3964( C3957 C3964 ) C3957_=_C3965( C3957 C3965 ) C3963_=_C3998( C3963 C3998 ) C3963_=_C4016( C3963 C4016 ) C3963_=_C4035( C3963 C4035 ) C3963_=_C4067( C3963 C4067 ) \nC3963_=_C4069( C3963 C4069 ) C3963_=_C4071( C3963 C4071 ) C3964_=_C3965( C3964 C3965 ) C3998_=_C4016( C3998 C4016 ) C3998_=_C4035( C3998 C4035 ) C3998_=_C4067( C3998 C4067 ) \nC3998_=_C4069( C3998 C4069 ) C3998_=_C4071( C3998 C4071 ) C4016_=_C4019( C4016 C4019 ) C4016_=_C4035( C4016 C4035 ) C4016_=_C4067( C4016 C4067 ) C4016_=_C4069( C4016 C4069 ) \nC4016_=_C4071( C4016 C4071 ) C4019_=_C4073( C4019 C4073 ) C4019_=_C4102( C4019 C4102 ) C4025_=_C4029( C4025 C4029 ) C4025_=_C4084( C4025 C4084 ) C4025_=_C4118( C4025 C4118 ) \nC4029_=_C4084( C4029 C4084 ) C4029_=_C4118( C4029 C4118 ) C4035_=_C4067( C4035 C4067 ) C4035_=_C4069( C4035 C4069 ) C4035_=_C4071( C4035 C4071 ) C4043_=_C4086( C4043 C4086 ) \nC4043_=_C4107( C4043 C4107 ) C4043_=_C4108( C4043 C4108 ) C4043_=_C4109( C4043 C4109 ) C4043_=_C4110( C4043 C4110 ) C4067_=_C4069( C4067 C4069 ) C4067_=_C4071( C4067 C4071 ) \nC4067_=_C4073( C4067 C4073 ) C4069_=_C4071( C4069 C4071 ) C4069_=_C4108( C4069 C4108 ) C4071_=_C4110( C4071 C4110 ) C4073_=_C4102( C4073 C4102 ) C4084_=_C4118( C4084 C4118 ) \nC4086_=_C4107( C4086 C4107 ) C4086_=_C4108( C4086 C4108 ) C4086_=_C4109( C4086 C4109 ) C4086_=_C4110( C4086 C4110 ) C4107_=_C4108( C4107 C4108 ) C4107_=_C4109( C4107 C4109 ) \nC4107_=_C4110( C4107 C4110 ) C4108_=_C4109( C4108 C4109 ) C4108_=_C4110( C4108 C4110 ) C4109_=_C4110( C4109 C4110 ) "];77-&gt;98[label="333: C18 C20 C67 C69 C88 \nC90 C127 C206 C214 C215 C230 \nC232 C291 C306 C325 C326 C366 \nC439 C452 C454 C461 C465 C503 \nC509 C548 C657 C659 C664 C699 \nC700 C701 C702 C703 C704 C705 \nC706 C708 C709 C710 C711 C713 \nC715 C716 C717 C718 C719 C721 \nC723 C725 C731 C755 C769 C771 \nC780 C803 C806 C811 C814 C816 \nC821 C826 C829 C839 C842 C894 \nC967 C1004 C1057 C1065 C1090 C1222 \nC1239 C1256 C1282 C1283 C1284 C1287 \nC1289 C1290 C1291 C1294 C1295 C1296 \nC1297 C1299 C1300 C1301 C1304 C1342 \nC1368 C1397 C1413 C1424 C1441 C1468 \nC1497 C1503 C1513 C1543 C1574 C1576 \nC1596 C1598 C1605 C1626 C1630 C1650 \nC1654 C1655 C1661 C1664 C1677 C1691 \nC1702 C1712 C1729 C1733 C1738 C1740 \nC1745 C1749 C1817 C1825 C1833 C1852 \nC1855 C1870 C1875 C1891 C1893 C1895 \nC1915 C1938 C1939 C1940 C1941 C1943 \nC1945 C1946 C1947 C1948 C1949 C1950 \nC1951 C1952 C1953 C1956 C1957 C1958 \nC1959 C2003 C2006 C2048 C2088 C2095 \nC2111 C2112 C2115 C2116 C2118 C2120 \nC2121 C2122 C2123 C2125 C2127 C2129 \nC2132 C2148 C2172 C2173 C2281 C2302 \nC2354 C2358 C2381 C2382 C2384 C2386 \nC2387 C2388 C2389 C2390 C2392 C2394 \nC2396 C2397 C2398 C2399 C2400 C2422 \nC2423 C2424 C2426 C2427 C2428 C2430 \nC2431 C2432 C2433 C2434 C2435 C2436 \nC2437 C2439 C2442 C2511 C2517 C2520 \nC2568 C2585 C2629 C2721 C2724 C2769 \nC2787 C2803 C2807 C2822 C2824 C2831 \nC2832 C2836 C2853 C2873 C2876 C2883 \nC2885 C2890 C2911 C2913 C2932 C2967 \nC2968 C2974 C2981 C3000 C3001 C3002 \nC3008 C3011 C3020 C3026 C3073 C3095 \nC3098 C3100 C3103 C3104 C3116 C3139 \nC3157 C3172 C3173 C3174 C3176 C3178 \nC3180 C3182 C3235 C3253 C3255 C3258 \nC3259 C3260 C3261 C3262 C3263 C3264 \nC3266 C3268 C3270 C3293 C3297 C3299 \nC3322 C3339 C3378 C3436 C3489 C3547 \nC3551 C3552 C3555 C3556 C3575 C3582 \nC3594 C3607 C3612 C3683 C3706 C3709 \nC3719 C3772 C3833 C3838 C3865 C3880 \nC3886 C3902 C3907 C3924 C3927 C3935 \nC3937 C3939 C3943 C3952 C3957 C3963 \nC3964 C3965 C3998 C4016 C4019 C4025 \nC4029 C4035 C4043 C4058 C4067 C4069 \nC4071 C4073 C4084 C4086 C4102 C4107 \nC4108 C4109 C4110 C4118 \n3682: C18_=_C20 ,C18_=_C67 ,C18_=_C88 ,C18_=_C214 ,C18_=_C230 ,\nC18_=_C325 ,C18_=_C1576 ,C18_=_C1596 ,C18_=_C2148 ,C18_=_C2568 ,C18_=_C2831 ,\nC18_=_C2911 ,C18_=_C3020 ,C18_=_C3322 ,C18_=_C3547 ,C18_=_C3582 ,C18_=_C3612 ,\nC18_=_C3957 ,C18_=_C3964 ,C18_=_C3965 ,C20_=_C69 ,C20_=_C90 ,C20_=_C215 ,\nC20_=_C232 ,C20_=_C326 ,C20_=_C1468 ,C20_=_C1513 ,C20_=_C1598 ,C20_=_C1891 ,\nC20_=_C2832 ,C20_=_C2913 ,C20_=_C2932 ,C20_=_C3253 ,C20_=_C3552 ,C20_=_C3607 ,\nC20_=_C3683 ,C20_=_C3838 ,C20_=_C3886 ,C20_=_C4058 ,C67_=_C69 ,C67_=_C88 ,\nC67_=_C214 ,C67_=_C230 ,C67_=_C325 ,C67_=_C1576 ,C67_=_C1596 ,C67_=_C2148 ,\nC67_=_C2568 ,C67_=_C2831 ,C67_=_C2911 ,C67_=_C3020 ,C67_=_C3322 ,C67_=_C3547 ,\nC67_=_C3582 ,C67_=_C3612 ,C67_=_C3957 ,C67_=_C3964 ,C67_=_C3965 ,C69_=_C90 ,\nC69_=_C215 ,C69_=_C232 ,C69_=_C326 ,C69_=_C1468 ,C69_=_C1513 ,C69_=_C1598 ,\nC69_=_C1891 ,C69_=_C2832 ,C69_=_C2913 ,C69_=_C2932 ,C69_=_C3253 ,C69_=_C3552 ,\nC69_=_C3607 ,C69_=_C3683 ,C69_=_C3838 ,C69_=_C3886 ,C69_=_C4058 ,C88_=_C90 ,\nC88_=_C214 ,C88_=_C230 ,C88_=_C325 ,C88_=_C1576 ,C88_=_C1596 ,C88_=_C2148 ,\nC88_=_C2568 ,C88_=_C2831 ,C88_=_C2911 ,C88_=_C3020 ,C88_=_C3322 ,C88_=_C3547 ,\nC88_=_C3582 ,C88_=_C3612 ,C88_=_C3957 ,C88_=_C3964 ,C88_=_C3965 ,C90_=_C215</w:t>
      </w:r>
    </w:p>
    <w:p>
      <w:pPr>
        <w:pStyle w:val="PreformattedText"/>
        <w:bidi w:val="0"/>
        <w:spacing w:before="0" w:after="0"/>
        <w:jc w:val="left"/>
        <w:rPr/>
      </w:pPr>
      <w:r>
        <w:rPr/>
        <w:t xml:space="preserve"> </w:t>
      </w:r>
      <w:r>
        <w:rPr/>
        <w:t>,\nC90_=_C232 ,C90_=_C326 ,C90_=_C1468 ,C90_=_C1513 ,C90_=_C1598 ,C90_=_C1891 ,\nC90_=_C2832 ,C90_=_C2913 ,C90_=_C2932 ,C90_=_C3253 ,C90_=_C3552 ,C90_=_C3607 ,\nC90_=_C3683 ,C90_=_C3838 ,C90_=_C3886 ,C90_=_C4058 ,C127_=_C206 ,C127_=_C291 ,\nC127_=_C306 ,C127_=_C548 ,C127_=_C967 ,C127_=_C1239 ,C127_=_C1282 ,C127_=_C1283 ,\nC127_=_C1284 ,C127_=_C1287 ,C127_=_C1289 ,C127_=_C1290 ,C127_=_C1291 ,C127_=_C1294 ,\nC127_=_C1295 ,C127_=_C1296 ,C127_=_C1297 ,C127_=_C1299 ,C127_=_C1300 ,C127_=_C1301 ,\nC127_=_C1304 ,C206_=_C214 ,C206_=_C215 ,C206_=_C291 ,C206_=_C306 ,C206_=_C548 ,\nC206_=_C967 ,C206_=_C1239 ,C206_=_C1282 ,C206_=_C1283 ,C206_=_C1284 ,C206_=_C1287 ,\nC206_=_C1289 ,C206_=_C1290 ,C206_=_C1291 ,C206_=_C1294 ,C206_=_C1295 ,C206_=_C1296 ,\nC206_=_C1297 ,C206_=_C1299 ,C206_=_C1300 ,C206_=_C1301 ,C206_=_C1304 ,C214_=_C215 ,\nC214_=_C230 ,C214_=_C325 ,C214_=_C1576 ,C214_=_C1596 ,C214_=_C2148 ,C214_=_C2568 ,\nC214_=_C2831 ,C214_=_C2911 ,C214_=_C3020 ,C214_=_C3322 ,C214_=_C3547 ,C214_=_C3582 ,\nC214_=_C3612 ,C214_=_C3957 ,C214_=_C3964 ,C214_=_C3965 ,C215_=_C232 ,C215_=_C326 ,\nC215_=_C1468 ,C215_=_C1513 ,C215_=_C1598 ,C215_=_C1891 ,C215_=_C2832 ,C215_=_C2913 ,\nC215_=_C2932 ,C215_=_C3253 ,C215_=_C3552 ,C215_=_C3607 ,C215_=_C3683 ,C215_=_C3838 ,\nC215_=_C3886 ,C215_=_C4058 ,C230_=_C232 ,C230_=_C325 ,C230_=_C1576 ,C230_=_C1596 ,\nC230_=_C2148 ,C230_=_C2568 ,C230_=_C2831 ,C230_=_C2911 ,C230_=_C3020 ,C230_=_C3322 ,\nC230_=_C3547 ,C230_=_C3582 ,C230_=_C3612 ,C230_=_C3957 ,C230_=_C3964 ,C230_=_C3965 ,\nC232_=_C326 ,C232_=_C1468 ,C232_=_C1513 ,C232_=_C1598 ,C232_=_C1891 ,C232_=_C2832 ,\nC232_=_C2913 ,C232_=_C2932 ,C232_=_C3253 ,C232_=_C3552 ,C232_=_C3607 ,C232_=_C3683 ,\nC232_=_C3838 ,C232_=_C3886 ,C232_=_C4058 ,C291_=_C306 ,C291_=_C548 ,C291_=_C967 ,\nC291_=_C1239 ,C291_=_C1282 ,C291_=_C1283 ,C291_=_C1284 ,C291_=_C1287 ,C291_=_C1289 ,\nC291_=_C1290 ,C291_=_C1291 ,C291_=_C1294 ,C291_=_C1295 ,C291_=_C1296 ,C291_=_C1297 ,\nC291_=_C1299 ,C291_=_C1300 ,C291_=_C1301 ,C291_=_C1304 ,C306_=_C548 ,C306_=_C967 ,\nC306_=_C1239 ,C306_=_C1282 ,C306_=_C1283 ,C306_=_C1284 ,C306_=_C1287 ,C306_=_C1289 ,\nC306_=_C1290 ,C306_=_C1291 ,C306_=_C1294 ,C306_=_C1295 ,C306_=_C1296 ,C306_=_C1297 ,\nC306_=_C1299 ,C306_=_C1300 ,C306_=_C1301 ,C306_=_C1304 ,C325_=_C326 ,C325_=_C1576 ,\nC325_=_C1596 ,C325_=_C2148 ,C325_=_C2568 ,C325_=_C2831 ,C325_=_C2911 ,C325_=_C3020 ,\nC325_=_C3322 ,C325_=_C3547 ,C325_=_C3582 ,C325_=_C3612 ,C325_=_C3957 ,C325_=_C3964 ,\nC325_=_C3965 ,C326_=_C1468 ,C326_=_C1513 ,C326_=_C1598 ,C326_=_C1891 ,C326_=_C2832 ,\nC326_=_C2913 ,C326_=_C2932 ,C326_=_C3253 ,C326_=_C3552 ,C326_=_C3607 ,C326_=_C3683 ,\nC326_=_C3838 ,C326_=_C3886 ,C326_=_C4058 ,C366_=_C657 ,C366_=_C1065 ,C366_=_C1090 ,\nC366_=_C1497 ,C366_=_C1543 ,C366_=_C1691 ,C366_=_C1817 ,C366_=_C2111 ,C366_=_C2112 ,\nC366_=_C2115 ,C366_=_C2116 ,C366_=_C2118 ,C366_=_C2120 ,C366_=_C2121 ,C366_=_C2122 ,\nC366_=_C2123 ,C366_=_C2125 ,C366_=_C2127 ,C366_=_C2129 ,C439_=_C452 ,C439_=_C454 ,\nC439_=_C461 ,C439_=_C465 ,C439_=_C700 ,C439_=_C701 ,C439_=_C702 ,C439_=_C703 ,\nC439_=_C704 ,C439_=_C705 ,C439_=_C706 ,C439_=_C708 ,C439_=_C709 ,C439_=_C710 ,\nC439_=_C711 ,C439_=_C713 ,C439_=_C715 ,C439_=_C716 ,C439_=_C717 ,C439_=_C718 ,\nC439_=_C719 ,C439_=_C721 ,C439_=_C723 ,C439_=_C725 ,C452_=_C454 ,C452_=_C461 ,\nC452_=_C465 ,C452_=_C803 ,C452_=_C826 ,C452_=_C1654 ,C452_=_C1738 ,C452_=_C2822 ,\nC452_=_C2873 ,C452_=_C2967 ,C452_=_C3000 ,C452_=_C3001 ,C452_=_C3002 ,C452_=_C3008 ,\nC452_=_C3011 ,C454_=_C461 ,C454_=_C465 ,C454_=_C509 ,C454_=_C806 ,C454_=_C829 ,\nC454_=_C1655 ,C454_=_C1677 ,C454_=_C1740 ,C454_=_C2629 ,C454_=_C2876 ,C454_=_C2968 ,\nC454_=_C3073 ,C454_=_C3104 ,C454_=_C3172 ,C454_=_C3173 ,C454_=_C3174 ,C454_=_C3176 ,\nC454_=_C3178 ,C454_=_C3180 ,C454_=_C3182 ,C461_=_C465 ,C461_=_C811 ,C461_=_C1342 ,\nC461_=_C1368 ,C461_=_C1413 ,C461_=_C1574 ,C461_=_C1661 ,C461_=_C2048 ,C461_=_C2354 ,\nC461_=_C2511 ,C461_=_C2585 ,C461_=_C2769 ,C461_=_C2803 ,C461_=_C2974 ,C461_=_C3095 ,\nC461_=_C3293 ,C461_=_C3706 ,C461_=_C3865 ,C461_=_C3907 ,C461_=_C3927 ,C461_=_C3937 ,\nC461_=_C3939 ,C465_=_C771 ,C465_=_C816 ,C465_=_C1397 ,C465_=_C1664 ,C465_=_C1833 ,\nC465_=_C1855 ,C465_=_C1875 ,C465_=_C2088 ,C465_=_C2172 ,C465_=_C2724 ,C465_=_C2853 ,\nC465_=_C2981 ,C465_=_C3103 ,C465_=_C3139 ,C465_=_C3489 ,C465_=_C3555 ,C465_=_C3709 ,\nC465_=_C3833 ,C465_=_C4019 ,C465_=_C4073 ,C465_=_C4102 ,C503_=_C509 ,C503_=_C659 ,\nC503_=_C780 ,C503_=_C1605 ,C503_=_C1630 ,C503_=_C1650 ,C503_=_C2132 ,C503_=_C2381 ,\nC503_=_C2382 ,C503_=_C2384 ,C503_=_C2386 ,C503_=_C2387 ,C503_=_C2388 ,C503_=_C2389 ,\nC503_=_C2390 ,C503_=_C2392 ,C503_=_C2394 ,C503_=_C2396 ,C503_=_C2397 ,C503_=_C2398 ,\nC503_=_C2399 ,C503_=_C2400 ,C509_=_C806 ,C509_=_C829 ,C509_=_C1655 ,C509_=_C1677 ,\nC509_=_C1740 ,C509_=_C2629 ,C509_=_C2876 ,C509_=_C2968 ,C509_=_C3073 ,C509_=_C3104 ,\nC509_=_C3172 ,C509_=_C3173 ,C509_=_C3174 ,C509_=_C3176 ,C509_=_C3178 ,C509_=_C3180 ,\nC509_=_C3182 ,C548_=_C967 ,C548_=_C1239 ,C548_=_C1282 ,C548_=_C1283 ,C548_=_C1284 ,\nC548_=_C1287 ,C548_=_C1289 ,C548_=_C1290 ,C548_=_C1291 ,C548_=_C1294 ,C548_=_C1295 ,\nC548_=_C1296 ,C548_=_C1297 ,C548_=_C1299 ,C548_=_C1300 ,C548_=_C1301 ,C548_=_C1304 ,\nC657_=_C659 ,C657_=_C664 ,C657_=_C1065 ,C657_=_C1090 ,C657_=_C1497 ,C657_=_C1543 ,\nC657_=_C1691 ,C657_=_C1817 ,C657_=_C2111 ,C657_=_C2112 ,C657_=_C2115 ,C657_=_C2116 ,\nC657_=_C2118 ,C657_=_C2120 ,C657_=_C2121 ,C657_=_C2122 ,C657_=_C2123 ,C657_=_C2125 ,\nC657_=_C2127 ,C657_=_C2129 ,C659_=_C664 ,C659_=_C780 ,C659_=_C1605 ,C659_=_C1630 ,\nC659_=_C1650 ,C659_=_C2132 ,C659_=_C2381 ,C659_=_C2382 ,C659_=_C2384 ,C659_=_C2386 ,\nC659_=_C2387 ,C659_=_C2388 ,C659_=_C2389 ,C659_=_C2390 ,C659_=_C2392 ,C659_=_C2394 ,\nC659_=_C2396 ,C659_=_C2397 ,C659_=_C2398 ,C659_=_C2399 ,C659_=_C2400 ,C664_=_C1222 ,\nC664_=_C1503 ,C664_=_C1702 ,C664_=_C1825 ,C664_=_C2095 ,C664_=_C2520 ,C664_=_C2824 ,\nC664_=_C2890 ,C664_=_C3157 ,C664_=_C3258 ,C664_=_C3259 ,C664_=_C3260 ,C664_=_C3261 ,\nC664_=_C3262 ,C664_=_C3263 ,C664_=_C3264 ,C664_=_C3266 ,C664_=_C3268 ,C664_=_C3270 ,\nC699_=_C814 ,C699_=_C839 ,C699_=_C1745 ,C699_=_C1852 ,C699_=_C1870 ,C699_=_C2003 ,\nC699_=_C2721 ,C699_=_C2883 ,C699_=_C3098 ,C699_=_C3116 ,C699_=_C3297 ,C699_=_C3378 ,\nC699_=_C3551 ,C699_=_C3594 ,C699_=_C3952 ,C699_=_C3963 ,C699_=_C3998 ,C699_=_C4016 ,\nC699_=_C4035 ,C699_=_C4067 ,C699_=_C4069 ,C699_=_C4071 ,C700_=_C701 ,C700_=_C702 ,\nC700_=_C703 ,C700_=_C704 ,C700_=_C705 ,C700_=_C706 ,C700_=_C708 ,C700_=_C709 ,\nC700_=_C710 ,C700_=_C711 ,C700_=_C713 ,C700_=_C715 ,C700_=_C716 ,C700_=_C717 ,\nC700_=_C718 ,C700_=_C719 ,C700_=_C721 ,C700_=_C723 ,C700_=_C725 ,C700_=_C755 ,\nC700_=_C769 ,C700_=_C771 ,C701_=_C702 ,C701_=_C703 ,C701_=_C704 ,C701_=_C705 ,\nC701_=_C706 ,C701_=_C708 ,C701_=_C709 ,C701_=_C710 ,C701_=_C711 ,C701_=_C713 ,\nC701_=_C715 ,C701_=_C716 ,C701_=_C717 ,C701_=_C718 ,C701_=_C719 ,C701_=_C721 ,\nC701_=_C723 ,C701_=_C725 ,C701_=_C803 ,C701_=_C806 ,C701_=_C811 ,C701_=_C814 ,\nC701_=_C816 ,C702_=_C703 ,C702_=_C704 ,C702_=_C705 ,C702_=_C706 ,C702_=_C708 ,\nC702_=_C709 ,C702_=_C710 ,C702_=_C711 ,C702_=_C713 ,C702_=_C715 ,C702_=_C716 ,\nC702_=_C717 ,C702_=_C718 ,C702_=_C719 ,C702_=_C721 ,C702_=_C723 ,C702_=_C725 ,\nC702_=_C1342 ,C703_=_C704 ,C703_=_C705 ,C703_=_C706 ,C703_=_C708 ,C703_=_C709 ,\nC703_=_C710 ,C703_=_C711 ,C703_=_C713 ,C703_=_C715 ,C703_=_C716 ,C703_=_C717 ,\nC703_=_C718 ,C703_=_C719 ,C703_=_C721 ,C703_=_C723 ,C703_=_C725 ,C703_=_C1413 ,\nC704_=_C705 ,C704_=_C706 ,C704_=_C708 ,C704_=_C709 ,C704_=_C710 ,C704_=_C711 ,\nC704_=_C713 ,C704_=_C715 ,C704_=_C716 ,C704_=_C717 ,C704_=_C718 ,C704_=_C719 ,\nC704_=_C721 ,C704_=_C723 ,C704_=_C725 ,C704_=_C1574 ,C704_=_C1576 ,C705_=_C706 ,\nC705_=_C708 ,C705_=_C709 ,C705_=_C710 ,C705_=_C711 ,C705_=_C713 ,C705_=_C715 ,\nC705_=_C716 ,C705_=_C717 ,C705_=_C718 ,C705_=_C719 ,C705_=_C721 ,C705_=_C723 ,\nC705_=_C725 ,C705_=_C1650 ,C705_=_C1654 ,C705_=_C1655 ,C705_=_C1661 ,C705_=_C1664 ,\nC706_=_C708 ,C706_=_C709 ,C706_=_C710 ,C706_=_C711 ,C706_=_C713 ,C706_=_C715 ,\nC706_=_C716 ,C706_=_C717 ,C706_=_C718 ,C706_=_C719 ,C706_=_C721 ,C706_=_C723 ,\nC706_=_C725 ,C706_=_C1895 ,C706_=_C1915 ,C708_=_C709 ,C708_=_C710 ,C708_=_C711 ,\nC708_=_C713 ,C708_=_C715 ,C708_=_C716 ,C708_=_C717 ,C708_=_C718 ,C708_=_C719 ,\nC708_=_C721 ,C708_=_C723 ,C708_=_C725 ,C708_=_C2769 ,C709_=_C710 ,C709_=_C711 ,\nC709_=_C713 ,C709_=_C715 ,C709_=_C716 ,C709_=_C717 ,C709_=_C718 ,C709_=_C719 ,\nC709_=_C721 ,C709_=_C723 ,C709_=_C725 ,C709_=_C1940 ,C709_=_C2787 ,C710_=_C711 ,\nC710_=_C713 ,C710_=_C715 ,C710_=_C716 ,C710_=_C717 ,C710_=_C718 ,C710_=_C719 ,\nC710_=_C721 ,C710_=_C723 ,C710_=_C725 ,C710_=_C2803 ,C710_=_C2807 ,C711_=_C713 ,\nC711_=_C715 ,C711_=_C716 ,C711_=_C717 ,C711_=_C718 ,C711_=_C719 ,C711_=_C721 ,\nC711_=_C723 ,C711_=_C725 ,C711_=_C2967 ,C711_=_C2968 ,C711_=_C2974 ,C711_=_C2981 ,\nC713_=_C715 ,C713_=_C716 ,C713_=_C717 ,C713_=_C718 ,C713_=_C719 ,C713_=_C721 ,\nC713_=_C723 ,C713_=_C725 ,C713_=_C1943 ,C713_=_C3095 ,C713_=_C3098 ,C713_=_C3100 ,\nC713_=_C3103 ,C715_=_C716 ,C715_=_C717 ,C715_=_C718 ,C715_=_C719 ,C715_=_C721 ,\nC715_=_C723 ,C715_=_C725 ,C715_=_C1946 ,C715_=_C3575 ,C716_=_C717 ,C716_=_C718 ,\nC716_=_C719 ,C716_=_C721 ,C716_=_C723 ,C716_=_C725 ,C716_=_C3002 ,C716_=_C3173 ,\nC716_=_C3706 ,C716_=_C3709 ,C717_=_C718 ,C717_=_C719 ,C717_=_C721 ,C717_=_C723 ,\nC717_=_C725 ,C717_=_C1947 ,C717_=_C3719 ,C718_=_C719 ,C718_=_C721 ,C718_=_C723 ,\nC718_=_C725 ,C718_=_C3865 ,C719_=_C721 ,C719_=_C723 ,C719_=_C725 ,C719_=_C3907 ,\nC721_=_C723 ,C721_=_C725 ,C721_=_C1952 ,C721_=_C3943 ,C723_=_C725 ,C723_=_C1957 ,\nC723_=_C4107 ,C725_=_C3939 ,C731_=_C1424 ,C731_=_C2281 ,C731_=_C2302 ,C731_=_C2358 ,\nC731_=_C2422 ,C731_=_C2423 ,C731_=_C2424 ,C731_=_C2426 ,C731_=_C2427 ,C731_=_C2428 ,\nC731_=_C2430 ,C731_=_C2431 ,C731_=_C2432 ,C731_=_C2433 ,C731_=_C2434 ,C731_=_C2435 ,\nC731_=_C2436 ,C731_=_C2437 ,C731_=_C2439 ,C731_=_C2442 ,C755_=_C769 ,C755_=_C771 ,\nC755_=_C821 ,C755_=_C1626 ,C755_=_C1733 ,C755_=_C1895</w:t>
      </w:r>
    </w:p>
    <w:p>
      <w:pPr>
        <w:pStyle w:val="PreformattedText"/>
        <w:bidi w:val="0"/>
        <w:spacing w:before="0" w:after="0"/>
        <w:jc w:val="left"/>
        <w:rPr/>
      </w:pPr>
      <w:r>
        <w:rPr/>
        <w:t xml:space="preserve"> </w:t>
      </w:r>
      <w:r>
        <w:rPr/>
        <w:t>,C755_=_C1938 ,C755_=_C1939 ,\nC755_=_C1940 ,C755_=_C1941 ,C755_=_C1943 ,C755_=_C1945 ,C755_=_C1946 ,C755_=_C1947 ,\nC755_=_C1948 ,C755_=_C1949 ,C755_=_C1950 ,C755_=_C1951 ,C755_=_C1952 ,C755_=_C1953 ,\nC755_=_C1956 ,C755_=_C1957 ,C755_=_C1958 ,C755_=_C1959 ,C769_=_C771 ,C769_=_C842 ,\nC769_=_C1749 ,C769_=_C1893 ,C769_=_C1915 ,C769_=_C2006 ,C769_=_C2787 ,C769_=_C2885 ,\nC769_=_C3100 ,C769_=_C3255 ,C769_=_C3299 ,C769_=_C3575 ,C769_=_C3719 ,C769_=_C3880 ,\nC769_=_C3902 ,C769_=_C3924 ,C769_=_C3943 ,C769_=_C4043 ,C769_=_C4086 ,C769_=_C4107 ,\nC769_=_C4108 ,C769_=_C4109 ,C769_=_C4110 ,C771_=_C816 ,C771_=_C1397 ,C771_=_C1664 ,\nC771_=_C1833 ,C771_=_C1855 ,C771_=_C1875 ,C771_=_C2088 ,C771_=_C2172 ,C771_=_C2724 ,\nC771_=_C2853 ,C771_=_C2981 ,C771_=_C3103 ,C771_=_C3139 ,C771_=_C3489 ,C771_=_C3555 ,\nC771_=_C3709 ,C771_=_C3833 ,C771_=_C4019 ,C771_=_C4073 ,C771_=_C4102 ,C780_=_C1605 ,\nC780_=_C1630 ,C780_=_C1650 ,C780_=_C2132 ,C780_=_C2381 ,C780_=_C2382 ,C780_=_C2384 ,\nC780_=_C2386 ,C780_=_C2387 ,C780_=_C2388 ,C780_=_C2389 ,C780_=_C2390 ,C780_=_C2392 ,\nC780_=_C2394 ,C780_=_C2396 ,C780_=_C2397 ,C780_=_C2398 ,C780_=_C2399 ,C780_=_C2400 ,\nC803_=_C806 ,C803_=_C811 ,C803_=_C814 ,C803_=_C816 ,C803_=_C826 ,C803_=_C1654 ,\nC803_=_C1738 ,C803_=_C2822 ,C803_=_C2873 ,C803_=_C2967 ,C803_=_C3000 ,C803_=_C3001 ,\nC803_=_C3002 ,C803_=_C3008 ,C803_=_C3011 ,C806_=_C811 ,C806_=_C814 ,C806_=_C816 ,\nC806_=_C829 ,C806_=_C1655 ,C806_=_C1677 ,C806_=_C1740 ,C806_=_C2629 ,C806_=_C2876 ,\nC806_=_C2968 ,C806_=_C3073 ,C806_=_C3104 ,C806_=_C3172 ,C806_=_C3173 ,C806_=_C3174 ,\nC806_=_C3176 ,C806_=_C3178 ,C806_=_C3180 ,C806_=_C3182 ,C811_=_C814 ,C811_=_C816 ,\nC811_=_C1342 ,C811_=_C1368 ,C811_=_C1413 ,C811_=_C1574 ,C811_=_C1661 ,C811_=_C2048 ,\nC811_=_C2354 ,C811_=_C2511 ,C811_=_C2585 ,C811_=_C2769 ,C811_=_C2803 ,C811_=_C2974 ,\nC811_=_C3095 ,C811_=_C3293 ,C811_=_C3706 ,C811_=_C3865 ,C811_=_C3907 ,C811_=_C3927 ,\nC811_=_C3937 ,C811_=_C3939 ,C814_=_C816 ,C814_=_C839 ,C814_=_C1745 ,C814_=_C1852 ,\nC814_=_C1870 ,C814_=_C2003 ,C814_=_C2721 ,C814_=_C2883 ,C814_=_C3098 ,C814_=_C3116 ,\nC814_=_C3297 ,C814_=_C3378 ,C814_=_C3551 ,C814_=_C3594 ,C814_=_C3952 ,C814_=_C3963 ,\nC814_=_C3998 ,C814_=_C4016 ,C814_=_C4035 ,C814_=_C4067 ,C814_=_C4069 ,C814_=_C4071 ,\nC816_=_C1397 ,C816_=_C1664 ,C816_=_C1833 ,C816_=_C1855 ,C816_=_C1875 ,C816_=_C2088 ,\nC816_=_C2172 ,C816_=_C2724 ,C816_=_C2853 ,C816_=_C2981 ,C816_=_C3103 ,C816_=_C3139 ,\nC816_=_C3489 ,C816_=_C3555 ,C816_=_C3709 ,C816_=_C3833 ,C816_=_C4019 ,C816_=_C4073 ,\nC816_=_C4102 ,C821_=_C826 ,C821_=_C829 ,C821_=_C839 ,C821_=_C842 ,C821_=_C1626 ,\nC821_=_C1733 ,C821_=_C1895 ,C821_=_C1938 ,C821_=_C1939 ,C821_=_C1940 ,C821_=_C1941 ,\nC821_=_C1943 ,C821_=_C1945 ,C821_=_C1946 ,C821_=_C1947 ,C821_=_C1948 ,C821_=_C1949 ,\nC821_=_C1950 ,C821_=_C1951 ,C821_=_C1952 ,C821_=_C1953 ,C821_=_C1956 ,C821_=_C1957 ,\nC821_=_C1958 ,C821_=_C1959 ,C826_=_C829 ,C826_=_C839 ,C826_=_C842 ,C826_=_C1654 ,\nC826_=_C1738 ,C826_=_C2822 ,C826_=_C2873 ,C826_=_C2967 ,C826_=_C3000 ,C826_=_C3001 ,\nC826_=_C3002 ,C826_=_C3008 ,C826_=_C3011 ,C829_=_C839 ,C829_=_C842 ,C829_=_C1655 ,\nC829_=_C1677 ,C829_=_C1740 ,C829_=_C2629 ,C829_=_C2876 ,C829_=_C2968 ,C829_=_C3073 ,\nC829_=_C3104 ,C829_=_C3172 ,C829_=_C3173 ,C829_=_C3174 ,C829_=_C3176 ,C829_=_C3178 ,\nC829_=_C3180 ,C829_=_C3182 ,C839_=_C842 ,C839_=_C1745 ,C839_=_C1852 ,C839_=_C1870 ,\nC839_=_C2003 ,C839_=_C2721 ,C839_=_C2883 ,C839_=_C3098 ,C839_=_C3116 ,C839_=_C3297 ,\nC839_=_C3378 ,C839_=_C3551 ,C839_=_C3594 ,C839_=_C3952 ,C839_=_C3963 ,C839_=_C3998 ,\nC839_=_C4016 ,C839_=_C4035 ,C839_=_C4067 ,C839_=_C4069 ,C839_=_C4071 ,C842_=_C1749 ,\nC842_=_C1893 ,C842_=_C1915 ,C842_=_C2006 ,C842_=_C2787 ,C842_=_C2885 ,C842_=_C3100 ,\nC842_=_C3255 ,C842_=_C3299 ,C842_=_C3575 ,C842_=_C3719 ,C842_=_C3880 ,C842_=_C3902 ,\nC842_=_C3924 ,C842_=_C3943 ,C842_=_C4043 ,C842_=_C4086 ,C842_=_C4107 ,C842_=_C4108 ,\nC842_=_C4109 ,C842_=_C4110 ,C894_=_C1004 ,C894_=_C1057 ,C894_=_C1256 ,C894_=_C1441 ,\nC894_=_C1712 ,C894_=_C1729 ,C894_=_C2173 ,C894_=_C2517 ,C894_=_C2807 ,C894_=_C2836 ,\nC894_=_C3026 ,C894_=_C3235 ,C894_=_C3339 ,C894_=_C3436 ,C894_=_C3556 ,C894_=_C3772 ,\nC894_=_C3935 ,C894_=_C4025 ,C894_=_C4029 ,C894_=_C4084 ,C894_=_C4118 ,C967_=_C1239 ,\nC967_=_C1282 ,C967_=_C1283 ,C967_=_C1284 ,C967_=_C1287 ,C967_=_C1289 ,C967_=_C1290 ,\nC967_=_C1291 ,C967_=_C1294 ,C967_=_C1295 ,C967_=_C1296 ,C967_=_C1297 ,C967_=_C1299 ,\nC967_=_C1300 ,C967_=_C1301 ,C967_=_C1304 ,C1004_=_C1057 ,C1004_=_C1256 ,C1004_=_C1441 ,\nC1004_=_C1712 ,C1004_=_C1729 ,C1004_=_C2173 ,C1004_=_C2517 ,C1004_=_C2807 ,C1004_=_C2836 ,\nC1004_=_C3026 ,C1004_=_C3235 ,C1004_=_C3339 ,C1004_=_C3436 ,C1004_=_C3556 ,C1004_=_C3772 ,\nC1004_=_C3935 ,C1004_=_C4025 ,C1004_=_C4029 ,C1004_=_C4084 ,C1004_=_C4118 ,C1057_=_C1256 ,\nC1057_=_C1441 ,C1057_=_C1712 ,C1057_=_C1729 ,C1057_=_C2173 ,C1057_=_C2517 ,C1057_=_C2807 ,\nC1057_=_C2836 ,C1057_=_C3026 ,C1057_=_C3235 ,C1057_=_C3339 ,C1057_=_C3436 ,C1057_=_C3556 ,\nC1057_=_C3772 ,C1057_=_C3935 ,C1057_=_C4025 ,C1057_=_C4029 ,C1057_=_C4084 ,C1057_=_C4118 ,\nC1065_=_C1090 ,C1065_=_C1497 ,C1065_=_C1543 ,C1065_=_C1691 ,C1065_=_C1817 ,C1065_=_C2111 ,\nC1065_=_C2112 ,C1065_=_C2115 ,C1065_=_C2116 ,C1065_=_C2118 ,C1065_=_C2120 ,C1065_=_C2121 ,\nC1065_=_C2122 ,C1065_=_C2123 ,C1065_=_C2125 ,C1065_=_C2127 ,C1065_=_C2129 ,C1090_=_C1497 ,\nC1090_=_C1543 ,C1090_=_C1691 ,C1090_=_C1817 ,C1090_=_C2111 ,C1090_=_C2112 ,C1090_=_C2115 ,\nC1090_=_C2116 ,C1090_=_C2118 ,C1090_=_C2120 ,C1090_=_C2121 ,C1090_=_C2122 ,C1090_=_C2123 ,\nC1090_=_C2125 ,C1090_=_C2127 ,C1090_=_C2129 ,C1222_=_C1503 ,C1222_=_C1702 ,C1222_=_C1825 ,\nC1222_=_C2095 ,C1222_=_C2520 ,C1222_=_C2824 ,C1222_=_C2890 ,C1222_=_C3157 ,C1222_=_C3258 ,\nC1222_=_C3259 ,C1222_=_C3260 ,C1222_=_C3261 ,C1222_=_C3262 ,C1222_=_C3263 ,C1222_=_C3264 ,\nC1222_=_C3266 ,C1222_=_C3268 ,C1222_=_C3270 ,C1239_=_C1256 ,C1239_=_C1282 ,C1239_=_C1283 ,\nC1239_=_C1284 ,C1239_=_C1287 ,C1239_=_C1289 ,C1239_=_C1290 ,C1239_=_C1291 ,C1239_=_C1294 ,\nC1239_=_C1295 ,C1239_=_C1296 ,C1239_=_C1297 ,C1239_=_C1299 ,C1239_=_C1300 ,C1239_=_C1301 ,\nC1239_=_C1304 ,C1256_=_C1441 ,C1256_=_C1712 ,C1256_=_C1729 ,C1256_=_C2173 ,C1256_=_C2517 ,\nC1256_=_C2807 ,C1256_=_C2836 ,C1256_=_C3026 ,C1256_=_C3235 ,C1256_=_C3339 ,C1256_=_C3436 ,\nC1256_=_C3556 ,C1256_=_C3772 ,C1256_=_C3935 ,C1256_=_C4025 ,C1256_=_C4029 ,C1256_=_C4084 ,\nC1256_=_C4118 ,C1282_=_C1283 ,C1282_=_C1284 ,C1282_=_C1287 ,C1282_=_C1289 ,C1282_=_C1290 ,\nC1282_=_C1291 ,C1282_=_C1294 ,C1282_=_C1295 ,C1282_=_C1296 ,C1282_=_C1297 ,C1282_=_C1299 ,\nC1282_=_C1300 ,C1282_=_C1301 ,C1282_=_C1304 ,C1282_=_C1468 ,C1283_=_C1284 ,C1283_=_C1287 ,\nC1283_=_C1289 ,C1283_=_C1290 ,C1283_=_C1291 ,C1283_=_C1294 ,C1283_=_C1295 ,C1283_=_C1296 ,\nC1283_=_C1297 ,C1283_=_C1299 ,C1283_=_C1300 ,C1283_=_C1301 ,C1283_=_C1304 ,C1283_=_C1677 ,\nC1284_=_C1287 ,C1284_=_C1289 ,C1284_=_C1290 ,C1284_=_C1291 ,C1284_=_C1294 ,C1284_=_C1295 ,\nC1284_=_C1296 ,C1284_=_C1297 ,C1284_=_C1299 ,C1284_=_C1300 ,C1284_=_C1301 ,C1284_=_C1304 ,\nC1287_=_C1289 ,C1287_=_C1290 ,C1287_=_C1291 ,C1287_=_C1294 ,C1287_=_C1295 ,C1287_=_C1296 ,\nC1287_=_C1297 ,C1287_=_C1299 ,C1287_=_C1300 ,C1287_=_C1301 ,C1287_=_C1304 ,C1289_=_C1290 ,\nC1289_=_C1291 ,C1289_=_C1294 ,C1289_=_C1295 ,C1289_=_C1296 ,C1289_=_C1297 ,C1289_=_C1299 ,\nC1289_=_C1300 ,C1289_=_C1301 ,C1289_=_C1304 ,C1289_=_C2520 ,C1290_=_C1291 ,C1290_=_C1294 ,\nC1290_=_C1295 ,C1290_=_C1296 ,C1290_=_C1297 ,C1290_=_C1299 ,C1290_=_C1300 ,C1290_=_C1301 ,\nC1290_=_C1304 ,C1291_=_C1294 ,C1291_=_C1295 ,C1291_=_C1296 ,C1291_=_C1297 ,C1291_=_C1299 ,\nC1291_=_C1300 ,C1291_=_C1301 ,C1291_=_C1304 ,C1291_=_C2116 ,C1291_=_C2382 ,C1291_=_C2424 ,\nC1291_=_C2822 ,C1291_=_C2824 ,C1291_=_C2831 ,C1291_=_C2832 ,C1291_=_C2836 ,C1294_=_C1295 ,\nC1294_=_C1296 ,C1294_=_C1297 ,C1294_=_C1299 ,C1294_=_C1300 ,C1294_=_C1301 ,C1294_=_C1304 ,\nC1295_=_C1296 ,C1295_=_C1297 ,C1295_=_C1299 ,C1295_=_C1300 ,C1295_=_C1301 ,C1295_=_C1304 ,\nC1296_=_C1297 ,C1296_=_C1299 ,C1296_=_C1300 ,C1296_=_C1301 ,C1296_=_C1304 ,C1296_=_C2122 ,\nC1296_=_C2387 ,C1296_=_C2432 ,C1296_=_C3001 ,C1296_=_C3261 ,C1296_=_C3547 ,C1296_=_C3551 ,\nC1296_=_C3552 ,C1296_=_C3555 ,C1296_=_C3556 ,C1297_=_C1299 ,C1297_=_C1300 ,C1297_=_C1301 ,\nC1297_=_C1304 ,C1297_=_C2389 ,C1299_=_C1300 ,C1299_=_C1301 ,C1299_=_C1304 ,C1300_=_C1301 ,\nC1300_=_C1304 ,C1300_=_C3998 ,C1301_=_C1304 ,C1342_=_C1368 ,C1342_=_C1413 ,C1342_=_C1574 ,\nC1342_=_C1661 ,C1342_=_C2048 ,C1342_=_C2354 ,C1342_=_C2511 ,C1342_=_C2585 ,C1342_=_C2769 ,\nC1342_=_C2803 ,C1342_=_C2974 ,C1342_=_C3095 ,C1342_=_C3293 ,C1342_=_C3706 ,C1342_=_C3865 ,\nC1342_=_C3907 ,C1342_=_C3927 ,C1342_=_C3937 ,C1342_=_C3939 ,C1368_=_C1413 ,C1368_=_C1574 ,\nC1368_=_C1661 ,C1368_=_C2048 ,C1368_=_C2354 ,C1368_=_C2511 ,C1368_=_C2585 ,C1368_=_C2769 ,\nC1368_=_C2803 ,C1368_=_C2974 ,C1368_=_C3095 ,C1368_=_C3293 ,C1368_=_C3706 ,C1368_=_C3865 ,\nC1368_=_C3907 ,C1368_=_C3927 ,C1368_=_C3937 ,C1368_=_C3939 ,C1397_=_C1664 ,C1397_=_C1833 ,\nC1397_=_C1855 ,C1397_=_C1875 ,C1397_=_C2088 ,C1397_=_C2172 ,C1397_=_C2724 ,C1397_=_C2853 ,\nC1397_=_C2981 ,C1397_=_C3103 ,C1397_=_C3139 ,C1397_=_C3489 ,C1397_=_C3555 ,C1397_=_C3709 ,\nC1397_=_C3833 ,C1397_=_C4019 ,C1397_=_C4073 ,C1397_=_C4102 ,C1413_=_C1574 ,C1413_=_C1661 ,\nC1413_=_C2048 ,C1413_=_C2354 ,C1413_=_C2511 ,C1413_=_C2585 ,C1413_=_C2769 ,C1413_=_C2803 ,\nC1413_=_C2974 ,C1413_=_C3095 ,C1413_=_C3293 ,C1413_=_C3706 ,C1413_=_C3865 ,C1413_=_C3907 ,\nC1413_=_C3927 ,C1413_=_C3937 ,C1413_=_C3939 ,C1424_=_C1441 ,C1424_=_C2281 ,C1424_=_C2302 ,\nC1424_=_C2358 ,C1424_=_C2422 ,C1424_=_C2423 ,C1424_=_C2424 ,C1424_=_C2426 ,C1424_=_C2427 ,\nC1424_=_C2428 ,C1424_=_C2430 ,C1424_=_C2431 ,C1424_=_C2432 ,C1424_=_C2433 ,C1424_=_C2434 ,\nC1424_=_C2435 ,C1424_=_C2436 ,C1424_=_C2437 ,C1424_=_C2439 ,C1424_=_C2442 ,C1441_=_C1712 ,\nC1441_=_C1729 ,C1441_=_C2173 ,C1441_=_C2517 ,C1441_=_C2807 ,C1441_=_C2836 ,C1441_=_C3026 ,\nC1441_=_C3235 ,C1441_=_C3339 ,C1441_=_C3436 ,C1441_=_C3556 ,C1441_=_C3772 ,C1441_=_C3935</w:t>
      </w:r>
    </w:p>
    <w:p>
      <w:pPr>
        <w:pStyle w:val="PreformattedText"/>
        <w:bidi w:val="0"/>
        <w:spacing w:before="0" w:after="0"/>
        <w:jc w:val="left"/>
        <w:rPr/>
      </w:pPr>
      <w:r>
        <w:rPr/>
        <w:t xml:space="preserve"> </w:t>
      </w:r>
      <w:r>
        <w:rPr/>
        <w:t>,\nC1441_=_C4025 ,C1441_=_C4029 ,C1441_=_C4084 ,C1441_=_C4118 ,C1468_=_C1513 ,C1468_=_C1598 ,\nC1468_=_C1891 ,C1468_=_C2832 ,C1468_=_C2913 ,C1468_=_C2932 ,C1468_=_C3253 ,C1468_=_C3552 ,\nC1468_=_C3607 ,C1468_=_C3683 ,C1468_=_C3838 ,C1468_=_C3886 ,C1468_=_C4058 ,C1497_=_C1503 ,\nC1497_=_C1513 ,C1497_=_C1543 ,C1497_=_C1691 ,C1497_=_C1817 ,C1497_=_C2111 ,C1497_=_C2112 ,\nC1497_=_C2115 ,C1497_=_C2116 ,C1497_=_C2118 ,C1497_=_C2120 ,C1497_=_C2121 ,C1497_=_C2122 ,\nC1497_=_C2123 ,C1497_=_C2125 ,C1497_=_C2127 ,C1497_=_C2129 ,C1503_=_C1513 ,C1503_=_C1702 ,\nC1503_=_C1825 ,C1503_=_C2095 ,C1503_=_C2520 ,C1503_=_C2824 ,C1503_=_C2890 ,C1503_=_C3157 ,\nC1503_=_C3258 ,C1503_=_C3259 ,C1503_=_C3260 ,C1503_=_C3261 ,C1503_=_C3262 ,C1503_=_C3263 ,\nC1503_=_C3264 ,C1503_=_C3266 ,C1503_=_C3268 ,C1503_=_C3270 ,C1513_=_C1598 ,C1513_=_C1891 ,\nC1513_=_C2832 ,C1513_=_C2913 ,C1513_=_C2932 ,C1513_=_C3253 ,C1513_=_C3552 ,C1513_=_C3607 ,\nC1513_=_C3683 ,C1513_=_C3838 ,C1513_=_C3886 ,C1513_=_C4058 ,C1543_=_C1691 ,C1543_=_C1817 ,\nC1543_=_C2111 ,C1543_=_C2112 ,C1543_=_C2115 ,C1543_=_C2116 ,C1543_=_C2118 ,C1543_=_C2120 ,\nC1543_=_C2121 ,C1543_=_C2122 ,C1543_=_C2123 ,C1543_=_C2125 ,C1543_=_C2127 ,C1543_=_C2129 ,\nC1574_=_C1576 ,C1574_=_C1661 ,C1574_=_C2048 ,C1574_=_C2354 ,C1574_=_C2511 ,C1574_=_C2585 ,\nC1574_=_C2769 ,C1574_=_C2803 ,C1574_=_C2974 ,C1574_=_C3095 ,C1574_=_C3293 ,C1574_=_C3706 ,\nC1574_=_C3865 ,C1574_=_C3907 ,C1574_=_C3927 ,C1574_=_C3937 ,C1574_=_C3939 ,C1576_=_C1596 ,\nC1576_=_C2148 ,C1576_=_C2568 ,C1576_=_C2831 ,C1576_=_C2911 ,C1576_=_C3020 ,C1576_=_C3322 ,\nC1576_=_C3547 ,C1576_=_C3582 ,C1576_=_C3612 ,C1576_=_C3957 ,C1576_=_C3964 ,C1576_=_C3965 ,\nC1596_=_C1598 ,C1596_=_C2148 ,C1596_=_C2568 ,C1596_=_C2831 ,C1596_=_C2911 ,C1596_=_C3020 ,\nC1596_=_C3322 ,C1596_=_C3547 ,C1596_=_C3582 ,C1596_=_C3612 ,C1596_=_C3957 ,C1596_=_C3964 ,\nC1596_=_C3965 ,C1598_=_C1891 ,C1598_=_C2832 ,C1598_=_C2913 ,C1598_=_C2932 ,C1598_=_C3253 ,\nC1598_=_C3552 ,C1598_=_C3607 ,C1598_=_C3683 ,C1598_=_C3838 ,C1598_=_C3886 ,C1598_=_C4058 ,\nC1605_=_C1630 ,C1605_=_C1650 ,C1605_=_C2132 ,C1605_=_C2381 ,C1605_=_C2382 ,C1605_=_C2384 ,\nC1605_=_C2386 ,C1605_=_C2387 ,C1605_=_C2388 ,C1605_=_C2389 ,C1605_=_C2390 ,C1605_=_C2392 ,\nC1605_=_C2394 ,C1605_=_C2396 ,C1605_=_C2397 ,C1605_=_C2398 ,C1605_=_C2399 ,C1605_=_C2400 ,\nC1626_=_C1630 ,C1626_=_C1733 ,C1626_=_C1895 ,C1626_=_C1938 ,C1626_=_C1939 ,C1626_=_C1940 ,\nC1626_=_C1941 ,C1626_=_C1943 ,C1626_=_C1945 ,C1626_=_C1946 ,C1626_=_C1947 ,C1626_=_C1948 ,\nC1626_=_C1949 ,C1626_=_C1950 ,C1626_=_C1951 ,C1626_=_C1952 ,C1626_=_C1953 ,C1626_=_C1956 ,\nC1626_=_C1957 ,C1626_=_C1958 ,C1626_=_C1959 ,C1630_=_C1650 ,C1630_=_C2132 ,C1630_=_C2381 ,\nC1630_=_C2382 ,C1630_=_C2384 ,C1630_=_C2386 ,C1630_=_C2387 ,C1630_=_C2388 ,C1630_=_C2389 ,\nC1630_=_C2390 ,C1630_=_C2392 ,C1630_=_C2394 ,C1630_=_C2396 ,C1630_=_C2397 ,C1630_=_C2398 ,\nC1630_=_C2399 ,C1630_=_C2400 ,C1650_=_C1654 ,C1650_=_C1655 ,C1650_=_C1661 ,C1650_=_C1664 ,\nC1650_=_C2132 ,C1650_=_C2381 ,C1650_=_C2382 ,C1650_=_C2384 ,C1650_=_C2386 ,C1650_=_C2387 ,\nC1650_=_C2388 ,C1650_=_C2389 ,C1650_=_C2390 ,C1650_=_C2392 ,C1650_=_C2394 ,C1650_=_C2396 ,\nC1650_=_C2397 ,C1650_=_C2398 ,C1650_=_C2399 ,C1650_=_C2400 ,C1654_=_C1655 ,C1654_=_C1661 ,\nC1654_=_C1664 ,C1654_=_C1738 ,C1654_=_C2822 ,C1654_=_C2873 ,C1654_=_C2967 ,C1654_=_C3000 ,\nC1654_=_C3001 ,C1654_=_C3002 ,C1654_=_C3008 ,C1654_=_C3011 ,C1655_=_C1661 ,C1655_=_C1664 ,\nC1655_=_C1677 ,C1655_=_C1740 ,C1655_=_C2629 ,C1655_=_C2876 ,C1655_=_C2968 ,C1655_=_C3073 ,\nC1655_=_C3104 ,C1655_=_C3172 ,C1655_=_C3173 ,C1655_=_C3174 ,C1655_=_C3176 ,C1655_=_C3178 ,\nC1655_=_C3180 ,C1655_=_C3182 ,C1661_=_C1664 ,C1661_=_C2048 ,C1661_=_C2354 ,C1661_=_C2511 ,\nC1661_=_C2585 ,C1661_=_C2769 ,C1661_=_C2803 ,C1661_=_C2974 ,C1661_=_C3095 ,C1661_=_C3293 ,\nC1661_=_C3706 ,C1661_=_C3865 ,C1661_=_C3907 ,C1661_=_C3927 ,C1661_=_C3937 ,C1661_=_C3939 ,\nC1664_=_C1833 ,C1664_=_C1855 ,C1664_=_C1875 ,C1664_=_C2088 ,C1664_=_C2172 ,C1664_=_C2724 ,\nC1664_=_C2853 ,C1664_=_C2981 ,C1664_=_C3103 ,C1664_=_C3139 ,C1664_=_C3489 ,C1664_=_C3555 ,\nC1664_=_C3709 ,C1664_=_C3833 ,C1664_=_C4019 ,C1664_=_C4073 ,C1664_=_C4102 ,C1677_=_C1740 ,\nC1677_=_C2629 ,C1677_=_C2876 ,C1677_=_C2968 ,C1677_=_C3073 ,C1677_=_C3104 ,C1677_=_C3172 ,\nC1677_=_C3173 ,C1677_=_C3174 ,C1677_=_C3176 ,C1677_=_C3178 ,C1677_=_C3180 ,C1677_=_C3182 ,\nC1691_=_C1702 ,C1691_=_C1712 ,C1691_=_C1817 ,C1691_=_C2111 ,C1691_=_C2112 ,C1691_=_C2115 ,\nC1691_=_C2116 ,C1691_=_C2118 ,C1691_=_C2120 ,C1691_=_C2121 ,C1691_=_C2122 ,C1691_=_C2123 ,\nC1691_=_C2125 ,C1691_=_C2127 ,C1691_=_C2129 ,C1702_=_C1712 ,C1702_=_C1825 ,C1702_=_C2095 ,\nC1702_=_C2520 ,C1702_=_C2824 ,C1702_=_C2890 ,C1702_=_C3157 ,C1702_=_C3258 ,C1702_=_C3259 ,\nC1702_=_C3260 ,C1702_=_C3261 ,C1702_=_C3262 ,C1702_=_C3263 ,C1702_=_C3264 ,C1702_=_C3266 ,\nC1702_=_C3268 ,C1702_=_C3270 ,C1712_=_C1729 ,C1712_=_C2173 ,C1712_=_C2517 ,C1712_=_C2807 ,\nC1712_=_C2836 ,C1712_=_C3026 ,C1712_=_C3235 ,C1712_=_C3339 ,C1712_=_C3436 ,C1712_=_C3556 ,\nC1712_=_C3772 ,C1712_=_C3935 ,C1712_=_C4025 ,C1712_=_C4029 ,C1712_=_C4084 ,C1712_=_C4118 ,\nC1729_=_C2173 ,C1729_=_C2517 ,C1729_=_C2807 ,C1729_=_C2836 ,C1729_=_C3026 ,C1729_=_C3235 ,\nC1729_=_C3339 ,C1729_=_C3436 ,C1729_=_C3556 ,C1729_=_C3772 ,C1729_=_C3935 ,C1729_=_C4025 ,\nC1729_=_C4029 ,C1729_=_C4084 ,C1729_=_C4118 ,C1733_=_C1738 ,C1733_=_C1740 ,C1733_=_C1745 ,\nC1733_=_C1749 ,C1733_=_C1895 ,C1733_=_C1938 ,C1733_=_C1939 ,C1733_=_C1940 ,C1733_=_C1941 ,\nC1733_=_C1943 ,C1733_=_C1945 ,C1733_=_C1946 ,C1733_=_C1947 ,C1733_=_C1948 ,C1733_=_C1949 ,\nC1733_=_C1950 ,C1733_=_C1951 ,C1733_=_C1952 ,C1733_=_C1953 ,C1733_=_C1956 ,C1733_=_C1957 ,\nC1733_=_C1958 ,C1733_=_C1959 ,C1738_=_C1740 ,C1738_=_C1745 ,C1738_=_C1749 ,C1738_=_C2822 ,\nC1738_=_C2873 ,C1738_=_C2967 ,C1738_=_C3000 ,C1738_=_C3001 ,C1738_=_C3002 ,C1738_=_C3008 ,\nC1738_=_C3011 ,C1740_=_C1745 ,C1740_=_C1749 ,C1740_=_C2629 ,C1740_=_C2876 ,C1740_=_C2968 ,\nC1740_=_C3073 ,C1740_=_C3104 ,C1740_=_C3172 ,C1740_=_C3173 ,C1740_=_C3174 ,C1740_=_C3176 ,\nC1740_=_C3178 ,C1740_=_C3180 ,C1740_=_C3182 ,C1745_=_C1749 ,C1745_=_C1852 ,C1745_=_C1870 ,\nC1745_=_C2003 ,C1745_=_C2721 ,C1745_=_C2883 ,C1745_=_C3098 ,C1745_=_C3116 ,C1745_=_C3297 ,\nC1745_=_C3378 ,C1745_=_C3551 ,C1745_=_C3594 ,C1745_=_C3952 ,C1745_=_C3963 ,C1745_=_C3998 ,\nC1745_=_C4016 ,C1745_=_C4035 ,C1745_=_C4067 ,C1745_=_C4069 ,C1745_=_C4071 ,C1749_=_C1893 ,\nC1749_=_C1915 ,C1749_=_C2006 ,C1749_=_C2787 ,C1749_=_C2885 ,C1749_=_C3100 ,C1749_=_C3255 ,\nC1749_=_C3299 ,C1749_=_C3575 ,C1749_=_C3719 ,C1749_=_C3880 ,C1749_=_C3902 ,C1749_=_C3924 ,\nC1749_=_C3943 ,C1749_=_C4043 ,C1749_=_C4086 ,C1749_=_C4107 ,C1749_=_C4108 ,C1749_=_C4109 ,\nC1749_=_C4110 ,C1817_=_C1825 ,C1817_=_C1833 ,C1817_=_C2111 ,C1817_=_C2112 ,C1817_=_C2115 ,\nC1817_=_C2116 ,C1817_=_C2118 ,C1817_=_C2120 ,C1817_=_C2121 ,C1817_=_C2122 ,C1817_=_C2123 ,\nC1817_=_C2125 ,C1817_=_C2127 ,C1817_=_C2129 ,C1825_=_C1833 ,C1825_=_C2095 ,C1825_=_C2520 ,\nC1825_=_C2824 ,C1825_=_C2890 ,C1825_=_C3157 ,C1825_=_C3258 ,C1825_=_C3259 ,C1825_=_C3260 ,\nC1825_=_C3261 ,C1825_=_C3262 ,C1825_=_C3263 ,C1825_=_C3264 ,C1825_=_C3266 ,C1825_=_C3268 ,\nC1825_=_C3270 ,C1833_=_C1855 ,C1833_=_C1875 ,C1833_=_C2088 ,C1833_=_C2172 ,C1833_=_C2724 ,\nC1833_=_C2853 ,C1833_=_C2981 ,C1833_=_C3103 ,C1833_=_C3139 ,C1833_=_C3489 ,C1833_=_C3555 ,\nC1833_=_C3709 ,C1833_=_C3833 ,C1833_=_C4019 ,C1833_=_C4073 ,C1833_=_C4102 ,C1852_=_C1855 ,\nC1852_=_C1870 ,C1852_=_C2003 ,C1852_=_C2721 ,C1852_=_C2883 ,C1852_=_C3098 ,C1852_=_C3116 ,\nC1852_=_C3297 ,C1852_=_C3378 ,C1852_=_C3551 ,C1852_=_C3594 ,C1852_=_C3952 ,C1852_=_C3963 ,\nC1852_=_C3998 ,C1852_=_C4016 ,C1852_=_C4035 ,C1852_=_C4067 ,C1852_=_C4069 ,C1852_=_C4071 ,\nC1855_=_C1875 ,C1855_=_C2088 ,C1855_=_C2172 ,C1855_=_C2724 ,C1855_=_C2853 ,C1855_=_C2981 ,\nC1855_=_C3103 ,C1855_=_C3139 ,C1855_=_C3489 ,C1855_=_C3555 ,C1855_=_C3709 ,C1855_=_C3833 ,\nC1855_=_C4019 ,C1855_=_C4073 ,C1855_=_C4102 ,C1870_=_C1875 ,C1870_=_C2003 ,C1870_=_C2721 ,\nC1870_=_C2883 ,C1870_=_C3098 ,C1870_=_C3116 ,C1870_=_C3297 ,C1870_=_C3378 ,C1870_=_C3551 ,\nC1870_=_C3594 ,C1870_=_C3952 ,C1870_=_C3963 ,C1870_=_C3998 ,C1870_=_C4016 ,C1870_=_C4035 ,\nC1870_=_C4067 ,C1870_=_C4069 ,C1870_=_C4071 ,C1875_=_C2088 ,C1875_=_C2172 ,C1875_=_C2724 ,\nC1875_=_C2853 ,C1875_=_C2981 ,C1875_=_C3103 ,C1875_=_C3139 ,C1875_=_C3489 ,C1875_=_C3555 ,\nC1875_=_C3709 ,C1875_=_C3833 ,C1875_=_C4019 ,C1875_=_C4073 ,C1875_=_C4102 ,C1891_=_C1893 ,\nC1891_=_C2832 ,C1891_=_C2913 ,C1891_=_C2932 ,C1891_=_C3253 ,C1891_=_C3552 ,C1891_=_C3607 ,\nC1891_=_C3683 ,C1891_=_C3838 ,C1891_=_C3886 ,C1891_=_C4058 ,C1893_=_C1915 ,C1893_=_C2006 ,\nC1893_=_C2787 ,C1893_=_C2885 ,C1893_=_C3100 ,C1893_=_C3255 ,C1893_=_C3299 ,C1893_=_C3575 ,\nC1893_=_C3719 ,C1893_=_C3880 ,C1893_=_C3902 ,C1893_=_C3924 ,C1893_=_C3943 ,C1893_=_C4043 ,\nC1893_=_C4086 ,C1893_=_C4107 ,C1893_=_C4108 ,C1893_=_C4109 ,C1893_=_C4110 ,C1895_=_C1915 ,\nC1895_=_C1938 ,C1895_=_C1939 ,C1895_=_C1940 ,C1895_=_C1941 ,C1895_=_C1943 ,C1895_=_C1945 ,\nC1895_=_C1946 ,C1895_=_C1947 ,C1895_=_C1948 ,C1895_=_C1949 ,C1895_=_C1950 ,C1895_=_C1951 ,\nC1895_=_C1952 ,C1895_=_C1953 ,C1895_=_C1956 ,C1895_=_C1957 ,C1895_=_C1958 ,C1895_=_C1959 ,\nC1915_=_C2006 ,C1915_=_C2787 ,C1915_=_C2885 ,C1915_=_C3100 ,C1915_=_C3255 ,C1915_=_C3299 ,\nC1915_=_C3575 ,C1915_=_C3719 ,C1915_=_C3880 ,C1915_=_C3902 ,C1915_=_C3924 ,C1915_=_C3943 ,\nC1915_=_C4043 ,C1915_=_C4086 ,C1915_=_C4107 ,C1915_=_C4108 ,C1915_=_C4109 ,C1915_=_C4110 ,\nC1938_=_C1939 ,C1938_=_C1940 ,C1938_=_C1941 ,C1938_=_C1943 ,C1938_=_C1945 ,C1938_=_C1946 ,\nC1938_=_C1947 ,C1938_=_C1948 ,C1938_=_C1949 ,C1938_=_C1950 ,C1938_=_C1951 ,C1938_=_C1952 ,\nC1938_=_C1953 ,C1938_=_C1956 ,C1938_=_C1957 ,C1938_=_C1958 ,C1938_=_C1959 ,C1938_=_C2281 ,\nC1939_=_C1940 ,C1939_=_C1941 ,C1939_=_C1943 ,C1939_=_C1945 ,C1939_=_C1946 ,C1939_=_C1947 ,\nC1939_=_C1948 ,C1939_=_C1949 ,C1939_=_C1950 ,C1939_=_C1951 ,C1939_=_C1952 ,C1939_=_C1953 ,\nC1939_=_C1956 ,C1939_=_C1957 ,C1939_=_C1958 ,C1939_=_C1959</w:t>
      </w:r>
    </w:p>
    <w:p>
      <w:pPr>
        <w:pStyle w:val="PreformattedText"/>
        <w:bidi w:val="0"/>
        <w:spacing w:before="0" w:after="0"/>
        <w:jc w:val="left"/>
        <w:rPr/>
      </w:pPr>
      <w:r>
        <w:rPr/>
        <w:t xml:space="preserve"> </w:t>
      </w:r>
      <w:r>
        <w:rPr/>
        <w:t>,C1939_=_C2354 ,C1940_=_C1941 ,\nC1940_=_C1943 ,C1940_=_C1945 ,C1940_=_C1946 ,C1940_=_C1947 ,C1940_=_C1948 ,C1940_=_C1949 ,\nC1940_=_C1950 ,C1940_=_C1951 ,C1940_=_C1952 ,C1940_=_C1953 ,C1940_=_C1956 ,C1940_=_C1957 ,\nC1940_=_C1958 ,C1940_=_C1959 ,C1940_=_C2787 ,C1941_=_C1943 ,C1941_=_C1945 ,C1941_=_C1946 ,\nC1941_=_C1947 ,C1941_=_C1948 ,C1941_=_C1949 ,C1941_=_C1950 ,C1941_=_C1951 ,C1941_=_C1952 ,\nC1941_=_C1953 ,C1941_=_C1956 ,C1941_=_C1957 ,C1941_=_C1958 ,C1941_=_C1959 ,C1941_=_C2873 ,\nC1941_=_C2876 ,C1941_=_C2883 ,C1941_=_C2885 ,C1943_=_C1945 ,C1943_=_C1946 ,C1943_=_C1947 ,\nC1943_=_C1948 ,C1943_=_C1949 ,C1943_=_C1950 ,C1943_=_C1951 ,C1943_=_C1952 ,C1943_=_C1953 ,\nC1943_=_C1956 ,C1943_=_C1957 ,C1943_=_C1958 ,C1943_=_C1959 ,C1943_=_C3095 ,C1943_=_C3098 ,\nC1943_=_C3100 ,C1943_=_C3103 ,C1945_=_C1946 ,C1945_=_C1947 ,C1945_=_C1948 ,C1945_=_C1949 ,\nC1945_=_C1950 ,C1945_=_C1951 ,C1945_=_C1952 ,C1945_=_C1953 ,C1945_=_C1956 ,C1945_=_C1957 ,\nC1945_=_C1958 ,C1945_=_C1959 ,C1945_=_C3000 ,C1945_=_C3172 ,C1945_=_C3293 ,C1945_=_C3297 ,\nC1945_=_C3299 ,C1946_=_C1947 ,C1946_=_C1948 ,C1946_=_C1949 ,C1946_=_C1950 ,C1946_=_C1951 ,\nC1946_=_C1952 ,C1946_=_C1953 ,C1946_=_C1956 ,C1946_=_C1957 ,C1946_=_C1958 ,C1946_=_C1959 ,\nC1946_=_C3575 ,C1947_=_C1948 ,C1947_=_C1949 ,C1947_=_C1950 ,C1947_=_C1951 ,C1947_=_C1952 ,\nC1947_=_C1953 ,C1947_=_C1956 ,C1947_=_C1957 ,C1947_=_C1958 ,C1947_=_C1959 ,C1947_=_C3719 ,\nC1948_=_C1949 ,C1948_=_C1950 ,C1948_=_C1951 ,C1948_=_C1952 ,C1948_=_C1953 ,C1948_=_C1956 ,\nC1948_=_C1957 ,C1948_=_C1958 ,C1948_=_C1959 ,C1948_=_C3262 ,C1948_=_C3772 ,C1949_=_C1950 ,\nC1949_=_C1951 ,C1949_=_C1952 ,C1949_=_C1953 ,C1949_=_C1956 ,C1949_=_C1957 ,C1949_=_C1958 ,\nC1949_=_C1959 ,C1949_=_C3263 ,C1950_=_C1951 ,C1950_=_C1952 ,C1950_=_C1953 ,C1950_=_C1956 ,\nC1950_=_C1957 ,C1950_=_C1958 ,C1950_=_C1959 ,C1951_=_C1952 ,C1951_=_C1953 ,C1951_=_C1956 ,\nC1951_=_C1957 ,C1951_=_C1958 ,C1951_=_C1959 ,C1951_=_C2437 ,C1952_=_C1953 ,C1952_=_C1956 ,\nC1952_=_C1957 ,C1952_=_C1958 ,C1952_=_C1959 ,C1952_=_C3943 ,C1953_=_C1956 ,C1953_=_C1957 ,\nC1953_=_C1958 ,C1953_=_C1959 ,C1956_=_C1957 ,C1956_=_C1958 ,C1956_=_C1959 ,C1957_=_C1958 ,\nC1957_=_C1959 ,C1957_=_C4107 ,C1958_=_C1959 ,C1958_=_C3008 ,C1958_=_C3180 ,C1958_=_C4069 ,\nC1958_=_C4108 ,C1959_=_C3011 ,C1959_=_C3182 ,C1959_=_C4071 ,C1959_=_C4110 ,C2003_=_C2006 ,\nC2003_=_C2721 ,C2003_=_C2883 ,C2003_=_C3098 ,C2003_=_C3116 ,C2003_=_C3297 ,C2003_=_C3378 ,\nC2003_=_C3551 ,C2003_=_C3594 ,C2003_=_C3952 ,C2003_=_C3963 ,C2003_=_C3998 ,C2003_=_C4016 ,\nC2003_=_C4035 ,C2003_=_C4067 ,C2003_=_C4069 ,C2003_=_C4071 ,C2006_=_C2787 ,C2006_=_C2885 ,\nC2006_=_C3100 ,C2006_=_C3255 ,C2006_=_C3299 ,C2006_=_C3575 ,C2006_=_C3719 ,C2006_=_C3880 ,\nC2006_=_C3902 ,C2006_=_C3924 ,C2006_=_C3943 ,C2006_=_C4043 ,C2006_=_C4086 ,C2006_=_C4107 ,\nC2006_=_C4108 ,C2006_=_C4109 ,C2006_=_C4110 ,C2048_=_C2354 ,C2048_=_C2511 ,C2048_=_C2585 ,\nC2048_=_C2769 ,C2048_=_C2803 ,C2048_=_C2974 ,C2048_=_C3095 ,C2048_=_C3293 ,C2048_=_C3706 ,\nC2048_=_C3865 ,C2048_=_C3907 ,C2048_=_C3927 ,C2048_=_C3937 ,C2048_=_C3939 ,C2088_=_C2172 ,\nC2088_=_C2724 ,C2088_=_C2853 ,C2088_=_C2981 ,C2088_=_C3103 ,C2088_=_C3139 ,C2088_=_C3489 ,\nC2088_=_C3555 ,C2088_=_C3709 ,C2088_=_C3833 ,C2088_=_C4019 ,C2088_=_C4073 ,C2088_=_C4102 ,\nC2095_=_C2520 ,C2095_=_C2824 ,C2095_=_C2890 ,C2095_=_C3157 ,C2095_=_C3258 ,C2095_=_C3259 ,\nC2095_=_C3260 ,C2095_=_C3261 ,C2095_=_C3262 ,C2095_=_C3263 ,C2095_=_C3264 ,C2095_=_C3266 ,\nC2095_=_C3268 ,C2095_=_C3270 ,C2111_=_C2112 ,C2111_=_C2115 ,C2111_=_C2116 ,C2111_=_C2118 ,\nC2111_=_C2120 ,C2111_=_C2121 ,C2111_=_C2122 ,C2111_=_C2123 ,C2111_=_C2125 ,C2111_=_C2127 ,\nC2111_=_C2129 ,C2112_=_C2115 ,C2112_=_C2116 ,C2112_=_C2118 ,C2112_=_C2120 ,C2112_=_C2121 ,\nC2112_=_C2122 ,C2112_=_C2123 ,C2112_=_C2125 ,C2112_=_C2127 ,C2112_=_C2129 ,C2115_=_C2116 ,\nC2115_=_C2118 ,C2115_=_C2120 ,C2115_=_C2121 ,C2115_=_C2122 ,C2115_=_C2123 ,C2115_=_C2125 ,\nC2115_=_C2127 ,C2115_=_C2129 ,C2115_=_C2422 ,C2116_=_C2118 ,C2116_=_C2120 ,C2116_=_C2121 ,\nC2116_=_C2122 ,C2116_=_C2123 ,C2116_=_C2125 ,C2116_=_C2127 ,C2116_=_C2129 ,C2116_=_C2382 ,\nC2116_=_C2424 ,C2116_=_C2822 ,C2116_=_C2824 ,C2116_=_C2831 ,C2116_=_C2832 ,C2116_=_C2836 ,\nC2118_=_C2120 ,C2118_=_C2121 ,C2118_=_C2122 ,C2118_=_C2123 ,C2118_=_C2125 ,C2118_=_C2127 ,\nC2118_=_C2129 ,C2118_=_C3157 ,C2120_=_C2121 ,C2120_=_C2122 ,C2120_=_C2123 ,C2120_=_C2125 ,\nC2120_=_C2127 ,C2120_=_C2129 ,C2120_=_C2431 ,C2120_=_C3259 ,C2121_=_C2122 ,C2121_=_C2123 ,\nC2121_=_C2125 ,C2121_=_C2127 ,C2121_=_C2129 ,C2121_=_C3260 ,C2122_=_C2123 ,C2122_=_C2125 ,\nC2122_=_C2127 ,C2122_=_C2129 ,C2122_=_C2387 ,C2122_=_C2432 ,C2122_=_C3001 ,C2122_=_C3261 ,\nC2122_=_C3547 ,C2122_=_C3551 ,C2122_=_C3552 ,C2122_=_C3555 ,C2122_=_C3556 ,C2123_=_C2125 ,\nC2123_=_C2127 ,C2123_=_C2129 ,C2123_=_C3582 ,C2125_=_C2127 ,C2125_=_C2129 ,C2125_=_C4025 ,\nC2127_=_C2129 ,C2127_=_C3268 ,C2127_=_C3937 ,C2132_=_C2148 ,C2132_=_C2381 ,C2132_=_C2382 ,\nC2132_=_C2384 ,C2132_=_C2386 ,C2132_=_C2387 ,C2132_=_C2388 ,C2132_=_C2389 ,C2132_=_C2390 ,\nC2132_=_C2392 ,C2132_=_C2394 ,C2132_=_C2396 ,C2132_=_C2397 ,C2132_=_C2398 ,C2132_=_C2399 ,\nC2132_=_C2400 ,C2148_=_C2568 ,C2148_=_C2831 ,C2148_=_C2911 ,C2148_=_C3020 ,C2148_=_C3322 ,\nC2148_=_C3547 ,C2148_=_C3582 ,C2148_=_C3612 ,C2148_=_C3957 ,C2148_=_C3964 ,C2148_=_C3965 ,\nC2172_=_C2173 ,C2172_=_C2724 ,C2172_=_C2853 ,C2172_=_C2981 ,C2172_=_C3103 ,C2172_=_C3139 ,\nC2172_=_C3489 ,C2172_=_C3555 ,C2172_=_C3709 ,C2172_=_C3833 ,C2172_=_C4019 ,C2172_=_C4073 ,\nC2172_=_C4102 ,C2173_=_C2517 ,C2173_=_C2807 ,C2173_=_C2836 ,C2173_=_C3026 ,C2173_=_C3235 ,\nC2173_=_C3339 ,C2173_=_C3436 ,C2173_=_C3556 ,C2173_=_C3772 ,C2173_=_C3935 ,C2173_=_C4025 ,\nC2173_=_C4029 ,C2173_=_C4084 ,C2173_=_C4118 ,C2281_=_C2302 ,C2281_=_C2358 ,C2281_=_C2422 ,\nC2281_=_C2423 ,C2281_=_C2424 ,C2281_=_C2426 ,C2281_=_C2427 ,C2281_=_C2428 ,C2281_=_C2430 ,\nC2281_=_C2431 ,C2281_=_C2432 ,C2281_=_C2433 ,C2281_=_C2434 ,C2281_=_C2435 ,C2281_=_C2436 ,\nC2281_=_C2437 ,C2281_=_C2439 ,C2281_=_C2442 ,C2302_=_C2358 ,C2302_=_C2422 ,C2302_=_C2423 ,\nC2302_=_C2424 ,C2302_=_C2426 ,C2302_=_C2427 ,C2302_=_C2428 ,C2302_=_C2430 ,C2302_=_C2431 ,\nC2302_=_C2432 ,C2302_=_C2433 ,C2302_=_C2434 ,C2302_=_C2435 ,C2302_=_C2436 ,C2302_=_C2437 ,\nC2302_=_C2439 ,C2302_=_C2442 ,C2354_=_C2511 ,C2354_=_C2585 ,C2354_=_C2769 ,C2354_=_C2803 ,\nC2354_=_C2974 ,C2354_=_C3095 ,C2354_=_C3293 ,C2354_=_C3706 ,C2354_=_C3865 ,C2354_=_C3907 ,\nC2354_=_C3927 ,C2354_=_C3937 ,C2354_=_C3939 ,C2358_=_C2422 ,C2358_=_C2423 ,C2358_=_C2424 ,\nC2358_=_C2426 ,C2358_=_C2427 ,C2358_=_C2428 ,C2358_=_C2430 ,C2358_=_C2431 ,C2358_=_C2432 ,\nC2358_=_C2433 ,C2358_=_C2434 ,C2358_=_C2435 ,C2358_=_C2436 ,C2358_=_C2437 ,C2358_=_C2439 ,\nC2358_=_C2442 ,C2381_=_C2382 ,C2381_=_C2384 ,C2381_=_C2386 ,C2381_=_C2387 ,C2381_=_C2388 ,\nC2381_=_C2389 ,C2381_=_C2390 ,C2381_=_C2392 ,C2381_=_C2394 ,C2381_=_C2396 ,C2381_=_C2397 ,\nC2381_=_C2398 ,C2381_=_C2399 ,C2381_=_C2400 ,C2382_=_C2384 ,C2382_=_C2386 ,C2382_=_C2387 ,\nC2382_=_C2388 ,C2382_=_C2389 ,C2382_=_C2390 ,C2382_=_C2392 ,C2382_=_C2394 ,C2382_=_C2396 ,\nC2382_=_C2397 ,C2382_=_C2398 ,C2382_=_C2399 ,C2382_=_C2400 ,C2382_=_C2424 ,C2382_=_C2822 ,\nC2382_=_C2824 ,C2382_=_C2831 ,C2382_=_C2832 ,C2382_=_C2836 ,C2384_=_C2386 ,C2384_=_C2387 ,\nC2384_=_C2388 ,C2384_=_C2389 ,C2384_=_C2390 ,C2384_=_C2392 ,C2384_=_C2394 ,C2384_=_C2396 ,\nC2384_=_C2397 ,C2384_=_C2398 ,C2384_=_C2399 ,C2384_=_C2400 ,C2384_=_C3235 ,C2386_=_C2387 ,\nC2386_=_C2388 ,C2386_=_C2389 ,C2386_=_C2390 ,C2386_=_C2392 ,C2386_=_C2394 ,C2386_=_C2396 ,\nC2386_=_C2397 ,C2386_=_C2398 ,C2386_=_C2399 ,C2386_=_C2400 ,C2387_=_C2388 ,C2387_=_C2389 ,\nC2387_=_C2390 ,C2387_=_C2392 ,C2387_=_C2394 ,C2387_=_C2396 ,C2387_=_C2397 ,C2387_=_C2398 ,\nC2387_=_C2399 ,C2387_=_C2400 ,C2387_=_C2432 ,C2387_=_C3001 ,C2387_=_C3261 ,C2387_=_C3547 ,\nC2387_=_C3551 ,C2387_=_C3552 ,C2387_=_C3555 ,C2387_=_C3556 ,C2388_=_C2389 ,C2388_=_C2390 ,\nC2388_=_C2392 ,C2388_=_C2394 ,C2388_=_C2396 ,C2388_=_C2397 ,C2388_=_C2398 ,C2388_=_C2399 ,\nC2388_=_C2400 ,C2389_=_C2390 ,C2389_=_C2392 ,C2389_=_C2394 ,C2389_=_C2396 ,C2389_=_C2397 ,\nC2389_=_C2398 ,C2389_=_C2399 ,C2389_=_C2400 ,C2390_=_C2392 ,C2390_=_C2394 ,C2390_=_C2396 ,\nC2390_=_C2397 ,C2390_=_C2398 ,C2390_=_C2399 ,C2390_=_C2400 ,C2390_=_C3902 ,C2392_=_C2394 ,\nC2392_=_C2396 ,C2392_=_C2397 ,C2392_=_C2398 ,C2392_=_C2399 ,C2392_=_C2400 ,C2392_=_C3964 ,\nC2394_=_C2396 ,C2394_=_C2397 ,C2394_=_C2398 ,C2394_=_C2399 ,C2394_=_C2400 ,C2396_=_C2397 ,\nC2396_=_C2398 ,C2396_=_C2399 ,C2396_=_C2400 ,C2397_=_C2398 ,C2397_=_C2399 ,C2397_=_C2400 ,\nC2398_=_C2399 ,C2398_=_C2400 ,C2398_=_C4109 ,C2399_=_C2400 ,C2400_=_C2442 ,C2422_=_C2423 ,\nC2422_=_C2424 ,C2422_=_C2426 ,C2422_=_C2427 ,C2422_=_C2428 ,C2422_=_C2430 ,C2422_=_C2431 ,\nC2422_=_C2432 ,C2422_=_C2433 ,C2422_=_C2434 ,C2422_=_C2435 ,C2422_=_C2436 ,C2422_=_C2437 ,\nC2422_=_C2439 ,C2422_=_C2442 ,C2423_=_C2424 ,C2423_=_C2426 ,C2423_=_C2427 ,C2423_=_C2428 ,\nC2423_=_C2430 ,C2423_=_C2431 ,C2423_=_C2432 ,C2423_=_C2433 ,C2423_=_C2434 ,C2423_=_C2435 ,\nC2423_=_C2436 ,C2423_=_C2437 ,C2423_=_C2439 ,C2423_=_C2442 ,C2424_=_C2426 ,C2424_=_C2427 ,\nC2424_=_C2428 ,C2424_=_C2430 ,C2424_=_C2431 ,C2424_=_C2432 ,C2424_=_C2433 ,C2424_=_C2434 ,\nC2424_=_C2435 ,C2424_=_C2436 ,C2424_=_C2437 ,C2424_=_C2439 ,C2424_=_C2442 ,C2424_=_C2822 ,\nC2424_=_C2824 ,C2424_=_C2831 ,C2424_=_C2832 ,C2424_=_C2836 ,C2426_=_C2427 ,C2426_=_C2428 ,\nC2426_=_C2430 ,C2426_=_C2431 ,C2426_=_C2432 ,C2426_=_C2433 ,C2426_=_C2434 ,C2426_=_C2435 ,\nC2426_=_C2436 ,C2426_=_C2437 ,C2426_=_C2439 ,C2426_=_C2442 ,C2427_=_C2428 ,C2427_=_C2430 ,\nC2427_=_C2431 ,C2427_=_C2432 ,C2427_=_C2433 ,C2427_=_C2434 ,C2427_=_C2435 ,C2427_=_C2436 ,\nC2427_=_C2437 ,C2427_=_C2439 ,C2427_=_C2442 ,C2428_=_C2430 ,C2428_=_C2431 ,C2428_=_C2432 ,\nC2428_=_C2433 ,C2428_=_C2434 ,C2428_=_C2435 ,C2428_=_C2436 ,C2428_=_C2437 ,C2428_=_C2439 ,\nC2428_=_C2442 ,C2430_=_C2431 ,C2430_=_C2432 ,C2430_=_C2433 ,C2430_=_C2434 ,C2430_=_C2435 ,\nC2430_=_C2436 ,C2430_=_C2437</w:t>
      </w:r>
    </w:p>
    <w:p>
      <w:pPr>
        <w:pStyle w:val="PreformattedText"/>
        <w:bidi w:val="0"/>
        <w:spacing w:before="0" w:after="0"/>
        <w:jc w:val="left"/>
        <w:rPr/>
      </w:pPr>
      <w:r>
        <w:rPr/>
        <w:t xml:space="preserve"> </w:t>
      </w:r>
      <w:r>
        <w:rPr/>
        <w:t>,C2430_=_C2439 ,C2430_=_C2442 ,C2431_=_C2432 ,C2431_=_C2433 ,\nC2431_=_C2434 ,C2431_=_C2435 ,C2431_=_C2436 ,C2431_=_C2437 ,C2431_=_C2439 ,C2431_=_C2442 ,\nC2431_=_C3259 ,C2432_=_C2433 ,C2432_=_C2434 ,C2432_=_C2435 ,C2432_=_C2436 ,C2432_=_C2437 ,\nC2432_=_C2439 ,C2432_=_C2442 ,C2432_=_C3001 ,C2432_=_C3261 ,C2432_=_C3547 ,C2432_=_C3551 ,\nC2432_=_C3552 ,C2432_=_C3555 ,C2432_=_C3556 ,C2433_=_C2434 ,C2433_=_C2435 ,C2433_=_C2436 ,\nC2433_=_C2437 ,C2433_=_C2439 ,C2433_=_C2442 ,C2433_=_C3607 ,C2434_=_C2435 ,C2434_=_C2436 ,\nC2434_=_C2437 ,C2434_=_C2439 ,C2434_=_C2442 ,C2435_=_C2436 ,C2435_=_C2437 ,C2435_=_C2439 ,\nC2435_=_C2442 ,C2436_=_C2437 ,C2436_=_C2439 ,C2436_=_C2442 ,C2437_=_C2439 ,C2437_=_C2442 ,\nC2439_=_C2442 ,C2439_=_C4016 ,C2439_=_C4019 ,C2511_=_C2517 ,C2511_=_C2585 ,C2511_=_C2769 ,\nC2511_=_C2803 ,C2511_=_C2974 ,C2511_=_C3095 ,C2511_=_C3293 ,C2511_=_C3706 ,C2511_=_C3865 ,\nC2511_=_C3907 ,C2511_=_C3927 ,C2511_=_C3937 ,C2511_=_C3939 ,C2517_=_C2807 ,C2517_=_C2836 ,\nC2517_=_C3026 ,C2517_=_C3235 ,C2517_=_C3339 ,C2517_=_C3436 ,C2517_=_C3556 ,C2517_=_C3772 ,\nC2517_=_C3935 ,C2517_=_C4025 ,C2517_=_C4029 ,C2517_=_C4084 ,C2517_=_C4118 ,C2520_=_C2824 ,\nC2520_=_C2890 ,C2520_=_C3157 ,C2520_=_C3258 ,C2520_=_C3259 ,C2520_=_C3260 ,C2520_=_C3261 ,\nC2520_=_C3262 ,C2520_=_C3263 ,C2520_=_C3264 ,C2520_=_C3266 ,C2520_=_C3268 ,C2520_=_C3270 ,\nC2568_=_C2831 ,C2568_=_C2911 ,C2568_=_C3020 ,C2568_=_C3322 ,C2568_=_C3547 ,C2568_=_C3582 ,\nC2568_=_C3612 ,C2568_=_C3957 ,C2568_=_C3964 ,C2568_=_C3965 ,C2585_=_C2769 ,C2585_=_C2803 ,\nC2585_=_C2974 ,C2585_=_C3095 ,C2585_=_C3293 ,C2585_=_C3706 ,C2585_=_C3865 ,C2585_=_C3907 ,\nC2585_=_C3927 ,C2585_=_C3937 ,C2585_=_C3939 ,C2629_=_C2876 ,C2629_=_C2968 ,C2629_=_C3073 ,\nC2629_=_C3104 ,C2629_=_C3172 ,C2629_=_C3173 ,C2629_=_C3174 ,C2629_=_C3176 ,C2629_=_C3178 ,\nC2629_=_C3180 ,C2629_=_C3182 ,C2721_=_C2724 ,C2721_=_C2883 ,C2721_=_C3098 ,C2721_=_C3116 ,\nC2721_=_C3297 ,C2721_=_C3378 ,C2721_=_C3551 ,C2721_=_C3594 ,C2721_=_C3952 ,C2721_=_C3963 ,\nC2721_=_C3998 ,C2721_=_C4016 ,C2721_=_C4035 ,C2721_=_C4067 ,C2721_=_C4069 ,C2721_=_C4071 ,\nC2724_=_C2853 ,C2724_=_C2981 ,C2724_=_C3103 ,C2724_=_C3139 ,C2724_=_C3489 ,C2724_=_C3555 ,\nC2724_=_C3709 ,C2724_=_C3833 ,C2724_=_C4019 ,C2724_=_C4073 ,C2724_=_C4102 ,C2769_=_C2803 ,\nC2769_=_C2974 ,C2769_=_C3095 ,C2769_=_C3293 ,C2769_=_C3706 ,C2769_=_C3865 ,C2769_=_C3907 ,\nC2769_=_C3927 ,C2769_=_C3937 ,C2769_=_C3939 ,C2787_=_C2885 ,C2787_=_C3100 ,C2787_=_C3255 ,\nC2787_=_C3299 ,C2787_=_C3575 ,C2787_=_C3719 ,C2787_=_C3880 ,C2787_=_C3902 ,C2787_=_C3924 ,\nC2787_=_C3943 ,C2787_=_C4043 ,C2787_=_C4086 ,C2787_=_C4107 ,C2787_=_C4108 ,C2787_=_C4109 ,\nC2787_=_C4110 ,C2803_=_C2807 ,C2803_=_C2974 ,C2803_=_C3095 ,C2803_=_C3293 ,C2803_=_C3706 ,\nC2803_=_C3865 ,C2803_=_C3907 ,C2803_=_C3927 ,C2803_=_C3937 ,C2803_=_C3939 ,C2807_=_C2836 ,\nC2807_=_C3026 ,C2807_=_C3235 ,C2807_=_C3339 ,C2807_=_C3436 ,C2807_=_C3556 ,C2807_=_C3772 ,\nC2807_=_C3935 ,C2807_=_C4025 ,C2807_=_C4029 ,C2807_=_C4084 ,C2807_=_C4118 ,C2822_=_C2824 ,\nC2822_=_C2831 ,C2822_=_C2832 ,C2822_=_C2836 ,C2822_=_C2873 ,C2822_=_C2967 ,C2822_=_C3000 ,\nC2822_=_C3001 ,C2822_=_C3002 ,C2822_=_C3008 ,C2822_=_C3011 ,C2824_=_C2831 ,C2824_=_C2832 ,\nC2824_=_C2836 ,C2824_=_C2890 ,C2824_=_C3157 ,C2824_=_C3258 ,C2824_=_C3259 ,C2824_=_C3260 ,\nC2824_=_C3261 ,C2824_=_C3262 ,C2824_=_C3263 ,C2824_=_C3264 ,C2824_=_C3266 ,C2824_=_C3268 ,\nC2824_=_C3270 ,C2831_=_C2832 ,C2831_=_C2836 ,C2831_=_C2911 ,C2831_=_C3020 ,C2831_=_C3322 ,\nC2831_=_C3547 ,C2831_=_C3582 ,C2831_=_C3612 ,C2831_=_C3957 ,C2831_=_C3964 ,C2831_=_C3965 ,\nC2832_=_C2836 ,C2832_=_C2913 ,C2832_=_C2932 ,C2832_=_C3253 ,C2832_=_C3552 ,C2832_=_C3607 ,\nC2832_=_C3683 ,C2832_=_C3838 ,C2832_=_C3886 ,C2832_=_C4058 ,C2836_=_C3026 ,C2836_=_C3235 ,\nC2836_=_C3339 ,C2836_=_C3436 ,C2836_=_C3556 ,C2836_=_C3772 ,C2836_=_C3935 ,C2836_=_C4025 ,\nC2836_=_C4029 ,C2836_=_C4084 ,C2836_=_C4118 ,C2853_=_C2981 ,C2853_=_C3103 ,C2853_=_C3139 ,\nC2853_=_C3489 ,C2853_=_C3555 ,C2853_=_C3709 ,C2853_=_C3833 ,C2853_=_C4019 ,C2853_=_C4073 ,\nC2853_=_C4102 ,C2873_=_C2876 ,C2873_=_C2883 ,C2873_=_C2885 ,C2873_=_C2967 ,C2873_=_C3000 ,\nC2873_=_C3001 ,C2873_=_C3002 ,C2873_=_C3008 ,C2873_=_C3011 ,C2876_=_C2883 ,C2876_=_C2885 ,\nC2876_=_C2968 ,C2876_=_C3073 ,C2876_=_C3104 ,C2876_=_C3172 ,C2876_=_C3173 ,C2876_=_C3174 ,\nC2876_=_C3176 ,C2876_=_C3178 ,C2876_=_C3180 ,C2876_=_C3182 ,C2883_=_C2885 ,C2883_=_C3098 ,\nC2883_=_C3116 ,C2883_=_C3297 ,C2883_=_C3378 ,C2883_=_C3551 ,C2883_=_C3594 ,C2883_=_C3952 ,\nC2883_=_C3963 ,C2883_=_C3998 ,C2883_=_C4016 ,C2883_=_C4035 ,C2883_=_C4067 ,C2883_=_C4069 ,\nC2883_=_C4071 ,C2885_=_C3100 ,C2885_=_C3255 ,C2885_=_C3299 ,C2885_=_C3575 ,C2885_=_C3719 ,\nC2885_=_C3880 ,C2885_=_C3902 ,C2885_=_C3924 ,C2885_=_C3943 ,C2885_=_C4043 ,C2885_=_C4086 ,\nC2885_=_C4107 ,C2885_=_C4108 ,C2885_=_C4109 ,C2885_=_C4110 ,C2890_=_C3157 ,C2890_=_C3258 ,\nC2890_=_C3259 ,C2890_=_C3260 ,C2890_=_C3261 ,C2890_=_C3262 ,C2890_=_C3263 ,C2890_=_C3264 ,\nC2890_=_C3266 ,C2890_=_C3268 ,C2890_=_C3270 ,C2911_=_C2913 ,C2911_=_C3020 ,C2911_=_C3322 ,\nC2911_=_C3547 ,C2911_=_C3582 ,C2911_=_C3612 ,C2911_=_C3957 ,C2911_=_C3964 ,C2911_=_C3965 ,\nC2913_=_C2932 ,C2913_=_C3253 ,C2913_=_C3552 ,C2913_=_C3607 ,C2913_=_C3683 ,C2913_=_C3838 ,\nC2913_=_C3886 ,C2913_=_C4058 ,C2932_=_C3253 ,C2932_=_C3552 ,C2932_=_C3607 ,C2932_=_C3683 ,\nC2932_=_C3838 ,C2932_=_C3886 ,C2932_=_C4058 ,C2967_=_C2968 ,C2967_=_C2974 ,C2967_=_C2981 ,\nC2967_=_C3000 ,C2967_=_C3001 ,C2967_=_C3002 ,C2967_=_C3008 ,C2967_=_C3011 ,C2968_=_C2974 ,\nC2968_=_C2981 ,C2968_=_C3073 ,C2968_=_C3104 ,C2968_=_C3172 ,C2968_=_C3173 ,C2968_=_C3174 ,\nC2968_=_C3176 ,C2968_=_C3178 ,C2968_=_C3180 ,C2968_=_C3182 ,C2974_=_C2981 ,C2974_=_C3095 ,\nC2974_=_C3293 ,C2974_=_C3706 ,C2974_=_C3865 ,C2974_=_C3907 ,C2974_=_C3927 ,C2974_=_C3937 ,\nC2974_=_C3939 ,C2981_=_C3103 ,C2981_=_C3139 ,C2981_=_C3489 ,C2981_=_C3555 ,C2981_=_C3709 ,\nC2981_=_C3833 ,C2981_=_C4019 ,C2981_=_C4073 ,C2981_=_C4102 ,C3000_=_C3001 ,C3000_=_C3002 ,\nC3000_=_C3008 ,C3000_=_C3011 ,C3000_=_C3172 ,C3000_=_C3293 ,C3000_=_C3297 ,C3000_=_C3299 ,\nC3001_=_C3002 ,C3001_=_C3008 ,C3001_=_C3011 ,C3001_=_C3261 ,C3001_=_C3547 ,C3001_=_C3551 ,\nC3001_=_C3552 ,C3001_=_C3555 ,C3001_=_C3556 ,C3002_=_C3008 ,C3002_=_C3011 ,C3002_=_C3173 ,\nC3002_=_C3706 ,C3002_=_C3709 ,C3008_=_C3011 ,C3008_=_C3180 ,C3008_=_C4069 ,C3008_=_C4108 ,\nC3011_=_C3182 ,C3011_=_C4071 ,C3011_=_C4110 ,C3020_=_C3026 ,C3020_=_C3322 ,C3020_=_C3547 ,\nC3020_=_C3582 ,C3020_=_C3612 ,C3020_=_C3957 ,C3020_=_C3964 ,C3020_=_C3965 ,C3026_=_C3235 ,\nC3026_=_C3339 ,C3026_=_C3436 ,C3026_=_C3556 ,C3026_=_C3772 ,C3026_=_C3935 ,C3026_=_C4025 ,\nC3026_=_C4029 ,C3026_=_C4084 ,C3026_=_C4118 ,C3073_=_C3104 ,C3073_=_C3172 ,C3073_=_C3173 ,\nC3073_=_C3174 ,C3073_=_C3176 ,C3073_=_C3178 ,C3073_=_C3180 ,C3073_=_C3182 ,C3095_=_C3098 ,\nC3095_=_C3100 ,C3095_=_C3103 ,C3095_=_C3293 ,C3095_=_C3706 ,C3095_=_C3865 ,C3095_=_C3907 ,\nC3095_=_C3927 ,C3095_=_C3937 ,C3095_=_C3939 ,C3098_=_C3100 ,C3098_=_C3103 ,C3098_=_C3116 ,\nC3098_=_C3297 ,C3098_=_C3378 ,C3098_=_C3551 ,C3098_=_C3594 ,C3098_=_C3952 ,C3098_=_C3963 ,\nC3098_=_C3998 ,C3098_=_C4016 ,C3098_=_C4035 ,C3098_=_C4067 ,C3098_=_C4069 ,C3098_=_C4071 ,\nC3100_=_C3103 ,C3100_=_C3255 ,C3100_=_C3299 ,C3100_=_C3575 ,C3100_=_C3719 ,C3100_=_C3880 ,\nC3100_=_C3902 ,C3100_=_C3924 ,C3100_=_C3943 ,C3100_=_C4043 ,C3100_=_C4086 ,C3100_=_C4107 ,\nC3100_=_C4108 ,C3100_=_C4109 ,C3100_=_C4110 ,C3103_=_C3139 ,C3103_=_C3489 ,C3103_=_C3555 ,\nC3103_=_C3709 ,C3103_=_C3833 ,C3103_=_C4019 ,C3103_=_C4073 ,C3103_=_C4102 ,C3104_=_C3116 ,\nC3104_=_C3172 ,C3104_=_C3173 ,C3104_=_C3174 ,C3104_=_C3176 ,C3104_=_C3178 ,C3104_=_C3180 ,\nC3104_=_C3182 ,C3116_=_C3297 ,C3116_=_C3378 ,C3116_=_C3551 ,C3116_=_C3594 ,C3116_=_C3952 ,\nC3116_=_C3963 ,C3116_=_C3998 ,C3116_=_C4016 ,C3116_=_C4035 ,C3116_=_C4067 ,C3116_=_C4069 ,\nC3116_=_C4071 ,C3139_=_C3489 ,C3139_=_C3555 ,C3139_=_C3709 ,C3139_=_C3833 ,C3139_=_C4019 ,\nC3139_=_C4073 ,C3139_=_C4102 ,C3157_=_C3258 ,C3157_=_C3259 ,C3157_=_C3260 ,C3157_=_C3261 ,\nC3157_=_C3262 ,C3157_=_C3263 ,C3157_=_C3264 ,C3157_=_C3266 ,C3157_=_C3268 ,C3157_=_C3270 ,\nC3172_=_C3173 ,C3172_=_C3174 ,C3172_=_C3176 ,C3172_=_C3178 ,C3172_=_C3180 ,C3172_=_C3182 ,\nC3172_=_C3293 ,C3172_=_C3297 ,C3172_=_C3299 ,C3173_=_C3174 ,C3173_=_C3176 ,C3173_=_C3178 ,\nC3173_=_C3180 ,C3173_=_C3182 ,C3173_=_C3706 ,C3173_=_C3709 ,C3174_=_C3176 ,C3174_=_C3178 ,\nC3174_=_C3180 ,C3174_=_C3182 ,C3176_=_C3178 ,C3176_=_C3180 ,C3176_=_C3182 ,C3178_=_C3180 ,\nC3178_=_C3182 ,C3180_=_C3182 ,C3180_=_C4069 ,C3180_=_C4108 ,C3182_=_C4071 ,C3182_=_C4110 ,\nC3235_=_C3339 ,C3235_=_C3436 ,C3235_=_C3556 ,C3235_=_C3772 ,C3235_=_C3935 ,C3235_=_C4025 ,\nC3235_=_C4029 ,C3235_=_C4084 ,C3235_=_C4118 ,C3253_=_C3255 ,C3253_=_C3552 ,C3253_=_C3607 ,\nC3253_=_C3683 ,C3253_=_C3838 ,C3253_=_C3886 ,C3253_=_C4058 ,C3255_=_C3299 ,C3255_=_C3575 ,\nC3255_=_C3719 ,C3255_=_C3880 ,C3255_=_C3902 ,C3255_=_C3924 ,C3255_=_C3943 ,C3255_=_C4043 ,\nC3255_=_C4086 ,C3255_=_C4107 ,C3255_=_C4108 ,C3255_=_C4109 ,C3255_=_C4110 ,C3258_=_C3259 ,\nC3258_=_C3260 ,C3258_=_C3261 ,C3258_=_C3262 ,C3258_=_C3263 ,C3258_=_C3264 ,C3258_=_C3266 ,\nC3258_=_C3268 ,C3258_=_C3270 ,C3259_=_C3260 ,C3259_=_C3261 ,C3259_=_C3262 ,C3259_=_C3263 ,\nC3259_=_C3264 ,C3259_=_C3266 ,C3259_=_C3268 ,C3259_=_C3270 ,C3260_=_C3261 ,C3260_=_C3262 ,\nC3260_=_C3263 ,C3260_=_C3264 ,C3260_=_C3266 ,C3260_=_C3268 ,C3260_=_C3270 ,C3261_=_C3262 ,\nC3261_=_C3263 ,C3261_=_C3264 ,C3261_=_C3266 ,C3261_=_C3268 ,C3261_=_C3270 ,C3261_=_C3547 ,\nC3261_=_C3551 ,C3261_=_C3552 ,C3261_=_C3555 ,C3261_=_C3556 ,C3262_=_C3263 ,C3262_=_C3264 ,\nC3262_=_C3266 ,C3262_=_C3268 ,C3262_=_C3270 ,C3262_=_C3772 ,C3263_=_C3264 ,C3263_=_C3266 ,\nC3263_=_C3268 ,C3263_=_C3270 ,C3264_=_C3266 ,C3264_=_C3268 ,C3264_=_C3270 ,C3264_=_C3924 ,\nC3266_=_C3268 ,C3266_=_C3270 ,C3268_=_C3270 ,C3268_=_C3937 ,C3293_=_C3297 ,C3293_=_C3299 ,\nC3293_=_C3706 ,C3293_=_C3865 ,C3293_=_C3907 ,C3293_=_C3927 ,C3293_=_C3937 ,C3293_=_C3939</w:t>
      </w:r>
    </w:p>
    <w:p>
      <w:pPr>
        <w:pStyle w:val="PreformattedText"/>
        <w:bidi w:val="0"/>
        <w:spacing w:before="0" w:after="0"/>
        <w:jc w:val="left"/>
        <w:rPr/>
      </w:pPr>
      <w:r>
        <w:rPr/>
        <w:t xml:space="preserve"> </w:t>
      </w:r>
      <w:r>
        <w:rPr/>
        <w:t>,\nC3297_=_C3299 ,C3297_=_C3378 ,C3297_=_C3551 ,C3297_=_C3594 ,C3297_=_C3952 ,C3297_=_C3963 ,\nC3297_=_C3998 ,C3297_=_C4016 ,C3297_=_C4035 ,C3297_=_C4067 ,C3297_=_C4069 ,C3297_=_C4071 ,\nC3299_=_C3575 ,C3299_=_C3719 ,C3299_=_C3880 ,C3299_=_C3902 ,C3299_=_C3924 ,C3299_=_C3943 ,\nC3299_=_C4043 ,C3299_=_C4086 ,C3299_=_C4107 ,C3299_=_C4108 ,C3299_=_C4109 ,C3299_=_C4110 ,\nC3322_=_C3547 ,C3322_=_C3582 ,C3322_=_C3612 ,C3322_=_C3957 ,C3322_=_C3964 ,C3322_=_C3965 ,\nC3339_=_C3436 ,C3339_=_C3556 ,C3339_=_C3772 ,C3339_=_C3935 ,C3339_=_C4025 ,C3339_=_C4029 ,\nC3339_=_C4084 ,C3339_=_C4118 ,C3378_=_C3551 ,C3378_=_C3594 ,C3378_=_C3952 ,C3378_=_C3963 ,\nC3378_=_C3998 ,C3378_=_C4016 ,C3378_=_C4035 ,C3378_=_C4067 ,C3378_=_C4069 ,C3378_=_C4071 ,\nC3436_=_C3556 ,C3436_=_C3772 ,C3436_=_C3935 ,C3436_=_C4025 ,C3436_=_C4029 ,C3436_=_C4084 ,\nC3436_=_C4118 ,C3489_=_C3555 ,C3489_=_C3709 ,C3489_=_C3833 ,C3489_=_C4019 ,C3489_=_C4073 ,\nC3489_=_C4102 ,C3547_=_C3551 ,C3547_=_C3552 ,C3547_=_C3555 ,C3547_=_C3556 ,C3547_=_C3582 ,\nC3547_=_C3612 ,C3547_=_C3957 ,C3547_=_C3964 ,C3547_=_C3965 ,C3551_=_C3552 ,C3551_=_C3555 ,\nC3551_=_C3556 ,C3551_=_C3594 ,C3551_=_C3952 ,C3551_=_C3963 ,C3551_=_C3998 ,C3551_=_C4016 ,\nC3551_=_C4035 ,C3551_=_C4067 ,C3551_=_C4069 ,C3551_=_C4071 ,C3552_=_C3555 ,C3552_=_C3556 ,\nC3552_=_C3607 ,C3552_=_C3683 ,C3552_=_C3838 ,C3552_=_C3886 ,C3552_=_C4058 ,C3555_=_C3556 ,\nC3555_=_C3709 ,C3555_=_C3833 ,C3555_=_C4019 ,C3555_=_C4073 ,C3555_=_C4102 ,C3556_=_C3772 ,\nC3556_=_C3935 ,C3556_=_C4025 ,C3556_=_C4029 ,C3556_=_C4084 ,C3556_=_C4118 ,C3575_=_C3719 ,\nC3575_=_C3880 ,C3575_=_C3902 ,C3575_=_C3924 ,C3575_=_C3943 ,C3575_=_C4043 ,C3575_=_C4086 ,\nC3575_=_C4107 ,C3575_=_C4108 ,C3575_=_C4109 ,C3575_=_C4110 ,C3582_=_C3612 ,C3582_=_C3957 ,\nC3582_=_C3964 ,C3582_=_C3965 ,C3594_=_C3952 ,C3594_=_C3963 ,C3594_=_C3998 ,C3594_=_C4016 ,\nC3594_=_C4035 ,C3594_=_C4067 ,C3594_=_C4069 ,C3594_=_C4071 ,C3607_=_C3683 ,C3607_=_C3838 ,\nC3607_=_C3886 ,C3607_=_C4058 ,C3612_=_C3957 ,C3612_=_C3964 ,C3612_=_C3965 ,C3683_=_C3838 ,\nC3683_=_C3886 ,C3683_=_C4058 ,C3706_=_C3709 ,C3706_=_C3865 ,C3706_=_C3907 ,C3706_=_C3927 ,\nC3706_=_C3937 ,C3706_=_C3939 ,C3709_=_C3833 ,C3709_=_C4019 ,C3709_=_C4073 ,C3709_=_C4102 ,\nC3719_=_C3880 ,C3719_=_C3902 ,C3719_=_C3924 ,C3719_=_C3943 ,C3719_=_C4043 ,C3719_=_C4086 ,\nC3719_=_C4107 ,C3719_=_C4108 ,C3719_=_C4109 ,C3719_=_C4110 ,C3772_=_C3935 ,C3772_=_C4025 ,\nC3772_=_C4029 ,C3772_=_C4084 ,C3772_=_C4118 ,C3833_=_C4019 ,C3833_=_C4073 ,C3833_=_C4102 ,\nC3838_=_C3886 ,C3838_=_C4058 ,C3865_=_C3907 ,C3865_=_C3927 ,C3865_=_C3937 ,C3865_=_C3939 ,\nC3880_=_C3902 ,C3880_=_C3924 ,C3880_=_C3943 ,C3880_=_C4043 ,C3880_=_C4086 ,C3880_=_C4107 ,\nC3880_=_C4108 ,C3880_=_C4109 ,C3880_=_C4110 ,C3886_=_C4058 ,C3902_=_C3924 ,C3902_=_C3943 ,\nC3902_=_C4043 ,C3902_=_C4086 ,C3902_=_C4107 ,C3902_=_C4108 ,C3902_=_C4109 ,C3902_=_C4110 ,\nC3907_=_C3927 ,C3907_=_C3937 ,C3907_=_C3939 ,C3924_=_C3943 ,C3924_=_C4043 ,C3924_=_C4086 ,\nC3924_=_C4107 ,C3924_=_C4108 ,C3924_=_C4109 ,C3924_=_C4110 ,C3927_=_C3937 ,C3927_=_C3939 ,\nC3935_=_C4025 ,C3935_=_C4029 ,C3935_=_C4084 ,C3935_=_C4118 ,C3937_=_C3939 ,C3943_=_C4043 ,\nC3943_=_C4086 ,C3943_=_C4107 ,C3943_=_C4108 ,C3943_=_C4109 ,C3943_=_C4110 ,C3952_=_C3963 ,\nC3952_=_C3998 ,C3952_=_C4016 ,C3952_=_C4035 ,C3952_=_C4067 ,C3952_=_C4069 ,C3952_=_C4071 ,\nC3957_=_C3963 ,C3957_=_C3964 ,C3957_=_C3965 ,C3963_=_C3998 ,C3963_=_C4016 ,C3963_=_C4035 ,\nC3963_=_C4067 ,C3963_=_C4069 ,C3963_=_C4071 ,C3964_=_C3965 ,C3998_=_C4016 ,C3998_=_C4035 ,\nC3998_=_C4067 ,C3998_=_C4069 ,C3998_=_C4071 ,C4016_=_C4019 ,C4016_=_C4035 ,C4016_=_C4067 ,\nC4016_=_C4069 ,C4016_=_C4071 ,C4019_=_C4073 ,C4019_=_C4102 ,C4025_=_C4029 ,C4025_=_C4084 ,\nC4025_=_C4118 ,C4029_=_C4084 ,C4029_=_C4118 ,C4035_=_C4067 ,C4035_=_C4069 ,C4035_=_C4071 ,\nC4043_=_C4086 ,C4043_=_C4107 ,C4043_=_C4108 ,C4043_=_C4109 ,C4043_=_C4110 ,C4067_=_C4069 ,\nC4067_=_C4071 ,C4067_=_C4073 ,C4069_=_C4071 ,C4069_=_C4108 ,C4071_=_C4110 ,C4073_=_C4102 ,\nC4084_=_C4118 ,C4086_=_C4107 ,C4086_=_C4108 ,C4086_=_C4109 ,C4086_=_C4110 ,C4107_=_C4108 ,\nC4107_=_C4109 ,C4107_=_C4110 ,C4108_=_C4109 ,C4108_=_C4110 ,C4109_=_C4110 ,"];99[shape=box, label="id:99 level: 4\n354: C13 C63 C81 C91 C112 \nC208 C224 C249 C316 C320 C356 \nC416 C420 C451 C534 C538 C599 \nC607 C693 C706 C711 C734 C746 \nC748 C754 C757 C802 C813 C849 \nC888 C912 C921 C932 C942 C956 \nC966 C1008 C1014 C1023 C1029 C1030 \nC1113 C1170 C1190 C1192 C1193 C1194 \nC1195 C1196 C1197 C1198 C1199 C1200 \nC1201 C1202 C1203 C1205 C1206 C1207 \nC1208 C1209 C1210 C1212 C1213 C1214 \nC1215 C1216 C1217 C1218 C1219 C1221 \nC1222 C1223 C1224 C1225 C1226 C1228 \nC1229 C1230 C1231 C1233 C1235 C1236 \nC1237 C1238 C1310 C1323 C1375 C1393 \nC1433 C1508 C1538 C1581 C1582 C1583 \nC1584 C1585 C1586 C1588 C1589 C1590 \nC1591 C1594 C1596 C1598 C1600 C1601 \nC1619 C1645 C1652 C1653 C1692 C1736 \nC1772 C1807 C1818 C1850 C1868 C1877 \nC1884 C1887 C1889 C1895 C1896 C1897 \nC1898 C1899 C1900 C1901 C1902 C1903 \nC1905 C1907 C1908 C1909 C1910 C1912 \nC1913 C1914 C1915 C1916 C1917 C1918 \nC1965 C1977 C1992 C1994 C1995 C2001 \nC2023 C2027 C2039 C2045 C2046 C2050 \nC2058 C2075 C2104 C2154 C2155 C2156 \nC2157 C2158 C2159 C2160 C2161 C2162 \nC2164 C2165 C2166 C2167 C2168 C2169 \nC2171 C2172 C2173 C2320 C2321 C2327 \nC2373 C2439 C2446 C2455 C2457 C2467 \nC2485 C2489 C2490 C2492 C2493 C2529 \nC2546 C2588 C2597 C2600 C2604 C2621 \nC2663 C2692 C2698 C2700 C2701 C2703 \nC2704 C2716 C2718 C2810 C2813 C2816 \nC2817 C2843 C2846 C2849 C2850 C2855 \nC2856 C2857 C2859 C2861 C2862 C2864 \nC2866 C2868 C2869 C2870 C2871 C2899 \nC2910 C2951 C2963 C2967 C2968 C2969 \nC2970 C2971 C2974 C2975 C2978 C2979 \nC2980 C2981 C2989 C3067 C3069 C3097 \nC3111 C3207 C3217 C3245 C3249 C3251 \nC3264 C3288 C3312 C3319 C3350 C3357 \nC3372 C3383 C3387 C3388 C3390 C3392 \nC3409 C3412 C3414 C3416 C3419 C3425 \nC3429 C3435 C3443 C3461 C3463 C3472 \nC3486 C3506 C3549 C3568 C3590 C3615 \nC3616 C3624 C3628 C3629 C3648 C3666 \nC3668 C3669 C3671 C3672 C3673 C3674 \nC3675 C3698 C3712 C3716 C3724 C3725 \nC3726 C3728 C3729 C3732 C3733 C3766 \nC3783 C3831 C3839 C3857 C3860 C3862 \nC3873 C3874 C3877 C3878 C3880 C3881 \nC3882 C3890 C3897 C3899 C3915 C3919 \nC3921 C3922 C3923 C3924 C3925 C3926 \nC3940 C3948 C3949 C3950 C3952 C3954 \nC3955 C3956 C3971 C4002 C4016 C4017 \nC4018 C4019 C4040 C4041 C4043 C4044 \nC4045 C4046 C4047 C4048 C4049 C4053 \nC4098 \n4302: C13_=_C63( C13 C63 ) C13_=_C81( C13 C81 ) C13_=_C208( C13 C208 ) C13_=_C224( C13 C224 ) C13_=_C320( C13 C320 ) \nC13_=_C849( C13 C849 ) C13_=_C1113( C13 C1113 ) C13_=_C1581( C13 C1581 ) C13_=_C1582( C13 C1582 ) C13_=_C1583( C13 C1583 ) C13_=_C1584( C13 C1584 ) \nC13_=_C1585( C13 C1585 ) C13_=_C1586( C13 C1586 ) C13_=_C1588( C13 C1588 ) C13_=_C1589( C13 C1589 ) C13_=_C1590( C13 C1590 ) C13_=_C1591( C13 C1591 ) \nC13_=_C1594( C13 C1594 ) C13_=_C1596( C13 C1596 ) C13_=_C1598( C13 C1598 ) C13_=_C1600( C13 C1600 ) C13_=_C1601( C13 C1601 ) C63_=_C81( C63 C81 ) \nC63_=_C208( C63 C208 ) C63_=_C224( C63 C224 ) C63_=_C320( C63 C320 ) C63_=_C849( C63 C849 ) C63_=_C1113( C63 C1113 ) C63_=_C1581( C63 C1581 ) \nC63_=_C1582( C63 C1582 ) C63_=_C1583( C63 C1583 ) C63_=_C1584( C63 C1584 ) C63_=_C1585( C63 C1585 ) C63_=_C1586( C63 C1586 ) C63_=_C1588( C63 C1588 ) \nC63_=_C1589( C63 C1589 ) C63_=_C1590( C63 C1590 ) C63_=_C1591( C63 C1591 ) C63_=_C1594( C63 C1594 ) C63_=_C1596( C63 C1596 ) C63_=_C1598( C63 C1598 ) \nC63_=_C1600( C63 C1600 ) C63_=_C1601( C63 C1601 ) C81_=_C91( C81 C91 ) C81_=_C208( C81 C208 ) C81_=_C224( C81 C224 ) C81_=_C320( C81 C320 ) \nC81_=_C849( C81 C849 ) C81_=_C1113( C81 C1113 ) C81_=_C1581( C81 C1581 ) C81_=_C1582( C81 C1582 ) C81_=_C1583( C81 C1583 ) C81_=_C1584( C81 C1584 ) \nC81_=_C1585( C81 C1585 ) C81_=_C1586( C81 C1586 ) C81_=_C1588( C81 C1588 ) C81_=_C1589( C81 C1589 ) C81_=_C1590( C81 C1590 ) C81_=_C1591( C81 C1591 ) \nC81_=_C1594( C81 C1594 ) C81_=_C1596( C81 C1596 ) C81_=_C1598( C81 C1598 ) C81_=_C1600( C81 C1600 ) C81_=_C1601( C81 C1601 ) C91_=_C112( C91 C112 ) \nC91_=_C249( C91 C249 ) C91_=_C316( C91 C316 ) C91_=_C356( C91 C356 ) C91_=_C1538( C91 C1538 ) C91_=_C1619( C91 C1619 ) C91_=_C1645( C91 C1645 ) \nC91_=_C1772( C91 C1772 ) C91_=_C2027( C91 C2027 ) C91_=_C2704( C91 C2704 ) C91_=_C3069( C91 C3069 ) C91_=_C3288( C91 C3288 ) C91_=_C3392( C91 C3392 ) \nC91_=_C3419( C91 C3419 ) C91_=_C3463( C91 C3463 ) C91_=_C3486( C91 C3486 ) C91_=_C3648( C91 C3648 ) C91_=_C3831( C91 C3831 ) C91_=_C3839( C91 C3839 ) \nC91_=_C3862( C91 C3862 ) C91_=_C4053( C91 C4053 ) C91_=_C4098( C91 C4098 ) C112_=_C249( C112 C249 ) C112_=_C316( C112 C316 ) C112_=_C356( C112 C356 ) \nC112_=_C1538( C112 C1538 ) C112_=_C1619( C112 C1619 ) C112_=_C1645( C112 C1645 ) C112_=_C1772( C112 C1772 ) C112_=_C2027( C112 C2027 ) C112_=_C2704( C112 C2704 ) \nC112_=_C3069( C112 C3069 ) C112_=_C3288( C112 C3288 ) C112_=_C3392( C112 C3392 ) C112_=_C3419( C112 C3419 ) C112_=_C3463( C112 C3463 ) C112_=_C3486( C112 C3486 ) \nC112_=_C3648( C112 C3648 ) C112_=_C3831( C112 C3831 ) C112_=_C3839( C112 C3839 ) C112_=_C3862( C112 C3862 ) C112_=_C4053( C112 C4053 ) C112_=_C4098( C112 C4098 ) \nC208_=_C224( C208 C224 ) C208_=_C320( C208 C320 ) C208_=_C849( C208 C849 ) C208_=_C1113( C208 C1113 ) C208_=_C1581( C208 C1581 ) C208_=_C1582( C208 C1582 ) \nC208_=_C1583( C208 C1583 ) C208_=_C1584( C208 C1584 ) C208_=_C1585( C208 C1585 ) C208_=_C1586( C208 C1586 ) C208_=_C1588( C208 C1588 ) C208_=_C1589( C208 C1589 ) \nC208_=_C1590( C208 C1590 ) C208_=_C1591( C208 C1591 ) C208_=_C1594( C208 C1594 ) C208_=_C1596( C208 C1596 ) C208_=_C1598( C208 C1598 ) C208_=_C1600( C208 C1600 ) \nC208_=_C1601( C208 C1601 ) C224_=_C320( C224 C320 ) C224_=_C849( C224 C849 ) C224_=_C1113( C224 C1113 ) C224_=_C1581( C224 C1581 ) C224_=_C1582( C224 C1582 ) \nC224_=_C1583( C224 C1583 ) C224_=_C1584( C224 C1584 ) C224_=_C1585( C224 C1585 ) C224_=_C1586( C224 C1586 ) C224_=_C1588( C224 C1588 ) C224_=_C1589( C224 C1589 ) \nC224_=_C1590(</w:t>
      </w:r>
    </w:p>
    <w:p>
      <w:pPr>
        <w:pStyle w:val="PreformattedText"/>
        <w:bidi w:val="0"/>
        <w:spacing w:before="0" w:after="0"/>
        <w:jc w:val="left"/>
        <w:rPr/>
      </w:pPr>
      <w:r>
        <w:rPr/>
        <w:t xml:space="preserve"> </w:t>
      </w:r>
      <w:r>
        <w:rPr/>
        <w:t>C224 C1590 ) C224_=_C1591( C224 C1591 ) C224_=_C1594( C224 C1594 ) C224_=_C1596( C224 C1596 ) C224_=_C1598( C224 C1598 ) C224_=_C1600( C224 C1600 ) \nC224_=_C1601( C224 C1601 ) C249_=_C316( C249 C316 ) C249_=_C356( C249 C356 ) C249_=_C1538( C249 C1538 ) C249_=_C1619( C249 C1619 ) C249_=_C1645( C249 C1645 ) \nC249_=_C1772( C249 C1772 ) C249_=_C2027( C249 C2027 ) C249_=_C2704( C249 C2704 ) C249_=_C3069( C249 C3069 ) C249_=_C3288( C249 C3288 ) C249_=_C3392( C249 C3392 ) \nC249_=_C3419( C249 C3419 ) C249_=_C3463( C249 C3463 ) C249_=_C3486( C249 C3486 ) C249_=_C3648( C249 C3648 ) C249_=_C3831( C249 C3831 ) C249_=_C3839( C249 C3839 ) \nC249_=_C3862( C249 C3862 ) C249_=_C4053( C249 C4053 ) C249_=_C4098( C249 C4098 ) C316_=_C356( C316 C356 ) C316_=_C1538( C316 C1538 ) C316_=_C1619( C316 C1619 ) \nC316_=_C1645( C316 C1645 ) C316_=_C1772( C316 C1772 ) C316_=_C2027( C316 C2027 ) C316_=_C2704( C316 C2704 ) C316_=_C3069( C316 C3069 ) C316_=_C3288( C316 C3288 ) \nC316_=_C3392( C316 C3392 ) C316_=_C3419( C316 C3419 ) C316_=_C3463( C316 C3463 ) C316_=_C3486( C316 C3486 ) C316_=_C3648( C316 C3648 ) C316_=_C3831( C316 C3831 ) \nC316_=_C3839( C316 C3839 ) C316_=_C3862( C316 C3862 ) C316_=_C4053( C316 C4053 ) C316_=_C4098( C316 C4098 ) C320_=_C849( C320 C849 ) C320_=_C1113( C320 C1113 ) \nC320_=_C1581( C320 C1581 ) C320_=_C1582( C320 C1582 ) C320_=_C1583( C320 C1583 ) C320_=_C1584( C320 C1584 ) C320_=_C1585( C320 C1585 ) C320_=_C1586( C320 C1586 ) \nC320_=_C1588( C320 C1588 ) C320_=_C1589( C320 C1589 ) C320_=_C1590( C320 C1590 ) C320_=_C1591( C320 C1591 ) C320_=_C1594( C320 C1594 ) C320_=_C1596( C320 C1596 ) \nC320_=_C1598( C320 C1598 ) C320_=_C1600( C320 C1600 ) C320_=_C1601( C320 C1601 ) C356_=_C1538( C356 C1538 ) C356_=_C1619( C356 C1619 ) C356_=_C1645( C356 C1645 ) \nC356_=_C1772( C356 C1772 ) C356_=_C2027( C356 C2027 ) C356_=_C2704( C356 C2704 ) C356_=_C3069( C356 C3069 ) C356_=_C3288( C356 C3288 ) C356_=_C3392( C356 C3392 ) \nC356_=_C3419( C356 C3419 ) C356_=_C3463( C356 C3463 ) C356_=_C3486( C356 C3486 ) C356_=_C3648( C356 C3648 ) C356_=_C3831( C356 C3831 ) C356_=_C3839( C356 C3839 ) \nC356_=_C3862( C356 C3862 ) C356_=_C4053( C356 C4053 ) C356_=_C4098( C356 C4098 ) C416_=_C420( C416 C420 ) C416_=_C599( C416 C599 ) C416_=_C942( C416 C942 ) \nC416_=_C966( C416 C966 ) C416_=_C1008( C416 C1008 ) C416_=_C1190( C416 C1190 ) C416_=_C1192( C416 C1192 ) C416_=_C1193( C416 C1193 ) C416_=_C1194( C416 C1194 ) \nC416_=_C1195( C416 C1195 ) C416_=_C1196( C416 C1196 ) C416_=_C1197( C416 C1197 ) C416_=_C1198( C416 C1198 ) C416_=_C1199( C416 C1199 ) C416_=_C1200( C416 C1200 ) \nC416_=_C1201( C416 C1201 ) C416_=_C1202( C416 C1202 ) C416_=_C1203( C416 C1203 ) C416_=_C1205( C416 C1205 ) C416_=_C1206( C416 C1206 ) C416_=_C1207( C416 C1207 ) \nC416_=_C1208( C416 C1208 ) C416_=_C1209( C416 C1209 ) C416_=_C1210( C416 C1210 ) C420_=_C607( C420 C607 ) C420_=_C1170( C420 C1170 ) C420_=_C1196( C420 C1196 ) \nC420_=_C1652( C420 C1652 ) C420_=_C1736( C420 C1736 ) C420_=_C2058( C420 C2058 ) C420_=_C2327( C420 C2327 ) C420_=_C2446( C420 C2446 ) C420_=_C2467( C420 C2467 ) \nC420_=_C2692( C420 C2692 ) C420_=_C2855( C420 C2855 ) C420_=_C2856( C420 C2856 ) C420_=_C2857( C420 C2857 ) C420_=_C2859( C420 C2859 ) C420_=_C2861( C420 C2861 ) \nC420_=_C2862( C420 C2862 ) C420_=_C2864( C420 C2864 ) C420_=_C2866( C420 C2866 ) C420_=_C2868( C420 C2868 ) C420_=_C2869( C420 C2869 ) C420_=_C2870( C420 C2870 ) \nC420_=_C2871( C420 C2871 ) C451_=_C711( C451 C711 ) C451_=_C734( C451 C734 ) C451_=_C802( C451 C802 ) C451_=_C1310( C451 C1310 ) C451_=_C1653( C451 C1653 ) \nC451_=_C1965( C451 C1965 ) C451_=_C2039( C451 C2039 ) C451_=_C2485( C451 C2485 ) C451_=_C2810( C451 C2810 ) C451_=_C2951( C451 C2951 ) C451_=_C2967( C451 C2967 ) \nC451_=_C2968( C451 C2968 ) C451_=_C2969( C451 C2969 ) C451_=_C2970( C451 C2970 ) C451_=_C2971( C451 C2971 ) C451_=_C2974( C451 C2974 ) C451_=_C2975( C451 C2975 ) \nC451_=_C2978( C451 C2978 ) C451_=_C2979( C451 C2979 ) C451_=_C2980( C451 C2980 ) C451_=_C2981( C451 C2981 ) C534_=_C538( C534 C538 ) C534_=_C932( C534 C932 ) \nC534_=_C1508( C534 C1508 ) C534_=_C2489( C534 C2489 ) C534_=_C2546( C534 C2546 ) C534_=_C2698( C534 C2698 ) C534_=_C2716( C534 C2716 ) C534_=_C2910( C534 C2910 ) \nC534_=_C3319( C534 C3319 ) C534_=_C3357( C534 C3357 ) C534_=_C3383( C534 C3383 ) C534_=_C3409( C534 C3409 ) C534_=_C3568( C534 C3568 ) C534_=_C3666( C534 C3666 ) \nC534_=_C3668( C534 C3668 ) C534_=_C3669( C534 C3669 ) C534_=_C3671( C534 C3671 ) C534_=_C3672( C534 C3672 ) C534_=_C3673( C534 C3673 ) C534_=_C3674( C534 C3674 ) \nC534_=_C3675( C534 C3675 ) C538_=_C888( C538 C888 ) C538_=_C912( C538 C912 ) C538_=_C1889( C538 C1889 ) C538_=_C2001( C538 C2001 ) C538_=_C2373( C538 C2373 ) \nC538_=_C2703( C538 C2703 ) C538_=_C3251( C538 C3251 ) C538_=_C3390( C538 C3390 ) C538_=_C3416( C538 C3416 ) C538_=_C3615( C538 C3615 ) C538_=_C3698( C538 C3698 ) \nC538_=_C3899( C538 C3899 ) C538_=_C3921( C538 C3921 ) C538_=_C4040( C538 C4040 ) C538_=_C4041( C538 C4041 ) C538_=_C4043( C538 C4043 ) C538_=_C4044( C538 C4044 ) \nC538_=_C4045( C538 C4045 ) C538_=_C4046( C538 C4046 ) C599_=_C607( C599 C607 ) C599_=_C942( C599 C942 ) C599_=_C966( C599 C966 ) C599_=_C1008( C599 C1008 ) \nC599_=_C1190( C599 C1190 ) C599_=_C1192( C599 C1192 ) C599_=_C1193( C599 C1193 ) C599_=_C1194( C599 C1194 ) C599_=_C1195( C599 C1195 ) C599_=_C1196( C599 C1196 ) \nC599_=_C1197( C599 C1197 ) C599_=_C1198( C599 C1198 ) C599_=_C1199( C599 C1199 ) C599_=_C1200( C599 C1200 ) C599_=_C1201( C599 C1201 ) C599_=_C1202( C599 C1202 ) \nC599_=_C1203( C599 C1203 ) C599_=_C1205( C599 C1205 ) C599_=_C1206( C599 C1206 ) C599_=_C1207( C599 C1207 ) C599_=_C1208( C599 C1208 ) C599_=_C1209( C599 C1209 ) \nC599_=_C1210( C599 C1210 ) C607_=_C1170( C607 C1170 ) C607_=_C1196( C607 C1196 ) C607_=_C1652( C607 C1652 ) C607_=_C1736( C607 C1736 ) C607_=_C2058( C607 C2058 ) \nC607_=_C2327( C607 C2327 ) C607_=_C2446( C607 C2446 ) C607_=_C2467( C607 C2467 ) C607_=_C2692( C607 C2692 ) C607_=_C2855( C607 C2855 ) C607_=_C2856( C607 C2856 ) \nC607_=_C2857( C607 C2857 ) C607_=_C2859( C607 C2859 ) C607_=_C2861( C607 C2861 ) C607_=_C2862( C607 C2862 ) C607_=_C2864( C607 C2864 ) C607_=_C2866( C607 C2866 ) \nC607_=_C2868( C607 C2868 ) C607_=_C2869( C607 C2869 ) C607_=_C2870( C607 C2870 ) C607_=_C2871( C607 C2871 ) C693_=_C1807( C693 C1807 ) C693_=_C1995( C693 C1995 ) \nC693_=_C2023( C693 C2023 ) C693_=_C2455( C693 C2455 ) C693_=_C2701( C693 C2701 ) C693_=_C2849( C693 C2849 ) C693_=_C3111( C693 C3111 ) C693_=_C3372( C693 C3372 ) \nC693_=_C3388( C693 C3388 ) C693_=_C3414( C693 C3414 ) C693_=_C3461( C693 C3461 ) C693_=_C3590( C693 C3590 ) C693_=_C3716( C693 C3716 ) C693_=_C3890( C693 C3890 ) \nC693_=_C3940( C693 C3940 ) C693_=_C3948( C693 C3948 ) C693_=_C3949( C693 C3949 ) C693_=_C3950( C693 C3950 ) C693_=_C3952( C693 C3952 ) C693_=_C3954( C693 C3954 ) \nC693_=_C3955( C693 C3955 ) C693_=_C3956( C693 C3956 ) C706_=_C711( C706 C711 ) C706_=_C754( C706 C754 ) C706_=_C1877( C706 C1877 ) C706_=_C1895( C706 C1895 ) \nC706_=_C1896( C706 C1896 ) C706_=_C1897( C706 C1897 ) C706_=_C1898( C706 C1898 ) C706_=_C1899( C706 C1899 ) C706_=_C1900( C706 C1900 ) C706_=_C1901( C706 C1901 ) \nC706_=_C1902( C706 C1902 ) C706_=_C1903( C706 C1903 ) C706_=_C1905( C706 C1905 ) C706_=_C1907( C706 C1907 ) C706_=_C1908( C706 C1908 ) C706_=_C1909( C706 C1909 ) \nC706_=_C1910( C706 C1910 ) C706_=_C1912( C706 C1912 ) C706_=_C1913( C706 C1913 ) C706_=_C1914( C706 C1914 ) C706_=_C1915( C706 C1915 ) C706_=_C1916( C706 C1916 ) \nC706_=_C1917( C706 C1917 ) C706_=_C1918( C706 C1918 ) C711_=_C734( C711 C734 ) C711_=_C802( C711 C802 ) C711_=_C1310( C711 C1310 ) C711_=_C1653( C711 C1653 ) \nC711_=_C1965( C711 C1965 ) C711_=_C2039( C711 C2039 ) C711_=_C2485( C711 C2485 ) C711_=_C2810( C711 C2810 ) C711_=_C2951( C711 C2951 ) C711_=_C2967( C711 C2967 ) \nC711_=_C2968( C711 C2968 ) C711_=_C2969( C711 C2969 ) C711_=_C2970( C711 C2970 ) C711_=_C2971( C711 C2971 ) C711_=_C2974( C711 C2974 ) C711_=_C2975( C711 C2975 ) \nC711_=_C2978( C711 C2978 ) C711_=_C2979( C711 C2979 ) C711_=_C2980( C711 C2980 ) C711_=_C2981( C711 C2981 ) C734_=_C746( C734 C746 ) C734_=_C748( C734 C748 ) \nC734_=_C802( C734 C802 ) C734_=_C1310( C734 C1310 ) C734_=_C1653( C734 C1653 ) C734_=_C1965( C734 C1965 ) C734_=_C2039( C734 C2039 ) C734_=_C2485( C734 C2485 ) \nC734_=_C2810( C734 C2810 ) C734_=_C2951( C734 C2951 ) C734_=_C2967( C734 C2967 ) C734_=_C2968( C734 C2968 ) C734_=_C2969( C734 C2969 ) C734_=_C2970( C734 C2970 ) \nC734_=_C2971( C734 C2971 ) C734_=_C2974( C734 C2974 ) C734_=_C2975( C734 C2975 ) C734_=_C2978( C734 C2978 ) C734_=_C2979( C734 C2979 ) C734_=_C2980( C734 C2980 ) \nC734_=_C2981( C734 C2981 ) C746_=_C748( C746 C748 ) C746_=_C813( C746 C813 ) C746_=_C1850( C746 C1850 ) C746_=_C1868( C746 C1868 ) C746_=_C2050( C746 C2050 ) \nC746_=_C2320( C746 C2320 ) C746_=_C2439( C746 C2439 ) C746_=_C2493( C746 C2493 ) C746_=_C2718( C746 C2718 ) C746_=_C2817( C746 C2817 ) C746_=_C3067( C746 C3067 ) \nC746_=_C3097( C746 C3097 ) C746_=_C3207( C746 C3207 ) C746_=_C3217( C746 C3217 ) C746_=_C3350( C746 C3350 ) C746_=_C3506( C746 C3506 ) C746_=_C3549( C746 C3549 ) \nC746_=_C3629( C746 C3629 ) C746_=_C3915( C746 C3915 ) C746_=_C4016( C746 C4016 ) C746_=_C4017( C746 C4017 ) C746_=_C4018( C746 C4018 ) C746_=_C4019( C746 C4019 ) \nC748_=_C1030( C748 C1030 ) C748_=_C1323( C748 C1323 ) C748_=_C1393( C748 C1393 ) C748_=_C1977( C748 C1977 ) C748_=_C2321( C748 C2321 ) C748_=_C2457( C748 C2457 ) \nC748_=_C2588( C748 C2588 ) C748_=_C2604( C748 C2604 ) C748_=_C2621( C748 C2621 ) C748_=_C2850( C748 C2850 ) C748_=_C2963( C748 C2963 ) C748_=_C3312( C748 C3312 ) \nC748_=_C3435( C748 C3435 ) C748_=_C3443( C748 C3443 ) C748_=_C3616( C748 C3616 ) C748_=_C3860( C748 C3860 ) C748_=_C3877( C748 C3877 ) C748_=_C3971( C748 C3971 ) \nC748_=_C4002( C748 C4002 ) C748_=_C4047( C748 C4047 ) C748_=_C4048( C748 C4048 ) C748_=_C4049( C748 C4049 ) C754_=_C757( C754 C757</w:t>
      </w:r>
    </w:p>
    <w:p>
      <w:pPr>
        <w:pStyle w:val="PreformattedText"/>
        <w:bidi w:val="0"/>
        <w:spacing w:before="0" w:after="0"/>
        <w:jc w:val="left"/>
        <w:rPr/>
      </w:pPr>
      <w:r>
        <w:rPr/>
        <w:t xml:space="preserve"> </w:t>
      </w:r>
      <w:r>
        <w:rPr/>
        <w:t>) C754_=_C1877( C754 C1877 ) \nC754_=_C1895( C754 C1895 ) C754_=_C1896( C754 C1896 ) C754_=_C1897( C754 C1897 ) C754_=_C1898( C754 C1898 ) C754_=_C1899( C754 C1899 ) C754_=_C1900( C754 C1900 ) \nC754_=_C1901( C754 C1901 ) C754_=_C1902( C754 C1902 ) C754_=_C1903( C754 C1903 ) C754_=_C1905( C754 C1905 ) C754_=_C1907( C754 C1907 ) C754_=_C1908( C754 C1908 ) \nC754_=_C1909( C754 C1909 ) C754_=_C1910( C754 C1910 ) C754_=_C1912( C754 C1912 ) C754_=_C1913( C754 C1913 ) C754_=_C1914( C754 C1914 ) C754_=_C1915( C754 C1915 ) \nC754_=_C1916( C754 C1916 ) C754_=_C1917( C754 C1917 ) C754_=_C1918( C754 C1918 ) C757_=_C1014( C757 C1014 ) C757_=_C1375( C757 C1375 ) C757_=_C1692( C757 C1692 ) \nC757_=_C1818( C757 C1818 ) C757_=_C2075( C757 C2075 ) C757_=_C2154( C757 C2154 ) C757_=_C2155( C757 C2155 ) C757_=_C2156( C757 C2156 ) C757_=_C2157( C757 C2157 ) \nC757_=_C2158( C757 C2158 ) C757_=_C2159( C757 C2159 ) C757_=_C2160( C757 C2160 ) C757_=_C2161( C757 C2161 ) C757_=_C2162( C757 C2162 ) C757_=_C2164( C757 C2164 ) \nC757_=_C2165( C757 C2165 ) C757_=_C2166( C757 C2166 ) C757_=_C2167( C757 C2167 ) C757_=_C2168( C757 C2168 ) C757_=_C2169( C757 C2169 ) C757_=_C2171( C757 C2171 ) \nC757_=_C2172( C757 C2172 ) C757_=_C2173( C757 C2173 ) C802_=_C813( C802 C813 ) C802_=_C1310( C802 C1310 ) C802_=_C1653( C802 C1653 ) C802_=_C1965( C802 C1965 ) \nC802_=_C2039( C802 C2039 ) C802_=_C2485( C802 C2485 ) C802_=_C2810( C802 C2810 ) C802_=_C2951( C802 C2951 ) C802_=_C2967( C802 C2967 ) C802_=_C2968( C802 C2968 ) \nC802_=_C2969( C802 C2969 ) C802_=_C2970( C802 C2970 ) C802_=_C2971( C802 C2971 ) C802_=_C2974( C802 C2974 ) C802_=_C2975( C802 C2975 ) C802_=_C2978( C802 C2978 ) \nC802_=_C2979( C802 C2979 ) C802_=_C2980( C802 C2980 ) C802_=_C2981( C802 C2981 ) C813_=_C1850( C813 C1850 ) C813_=_C1868( C813 C1868 ) C813_=_C2050( C813 C2050 ) \nC813_=_C2320( C813 C2320 ) C813_=_C2439( C813 C2439 ) C813_=_C2493( C813 C2493 ) C813_=_C2718( C813 C2718 ) C813_=_C2817( C813 C2817 ) C813_=_C3067( C813 C3067 ) \nC813_=_C3097( C813 C3097 ) C813_=_C3207( C813 C3207 ) C813_=_C3217( C813 C3217 ) C813_=_C3350( C813 C3350 ) C813_=_C3506( C813 C3506 ) C813_=_C3549( C813 C3549 ) \nC813_=_C3629( C813 C3629 ) C813_=_C3915( C813 C3915 ) C813_=_C4016( C813 C4016 ) C813_=_C4017( C813 C4017 ) C813_=_C4018( C813 C4018 ) C813_=_C4019( C813 C4019 ) \nC849_=_C1113( C849 C1113 ) C849_=_C1581( C849 C1581 ) C849_=_C1582( C849 C1582 ) C849_=_C1583( C849 C1583 ) C849_=_C1584( C849 C1584 ) C849_=_C1585( C849 C1585 ) \nC849_=_C1586( C849 C1586 ) C849_=_C1588( C849 C1588 ) C849_=_C1589( C849 C1589 ) C849_=_C1590( C849 C1590 ) C849_=_C1591( C849 C1591 ) C849_=_C1594( C849 C1594 ) \nC849_=_C1596( C849 C1596 ) C849_=_C1598( C849 C1598 ) C849_=_C1600( C849 C1600 ) C849_=_C1601( C849 C1601 ) C888_=_C912( C888 C912 ) C888_=_C1889( C888 C1889 ) \nC888_=_C2001( C888 C2001 ) C888_=_C2373( C888 C2373 ) C888_=_C2703( C888 C2703 ) C888_=_C3251( C888 C3251 ) C888_=_C3390( C888 C3390 ) C888_=_C3416( C888 C3416 ) \nC888_=_C3615( C888 C3615 ) C888_=_C3698( C888 C3698 ) C888_=_C3899( C888 C3899 ) C888_=_C3921( C888 C3921 ) C888_=_C4040( C888 C4040 ) C888_=_C4041( C888 C4041 ) \nC888_=_C4043( C888 C4043 ) C888_=_C4044( C888 C4044 ) C888_=_C4045( C888 C4045 ) C888_=_C4046( C888 C4046 ) C912_=_C1889( C912 C1889 ) C912_=_C2001( C912 C2001 ) \nC912_=_C2373( C912 C2373 ) C912_=_C2703( C912 C2703 ) C912_=_C3251( C912 C3251 ) C912_=_C3390( C912 C3390 ) C912_=_C3416( C912 C3416 ) C912_=_C3615( C912 C3615 ) \nC912_=_C3698( C912 C3698 ) C912_=_C3899( C912 C3899 ) C912_=_C3921( C912 C3921 ) C912_=_C4040( C912 C4040 ) C912_=_C4041( C912 C4041 ) C912_=_C4043( C912 C4043 ) \nC912_=_C4044( C912 C4044 ) C912_=_C4045( C912 C4045 ) C912_=_C4046( C912 C4046 ) C921_=_C932( C921 C932 ) C921_=_C1212( C921 C1212 ) C921_=_C1213( C921 C1213 ) \nC921_=_C1214( C921 C1214 ) C921_=_C1215( C921 C1215 ) C921_=_C1216( C921 C1216 ) C921_=_C1217( C921 C1217 ) C921_=_C1218( C921 C1218 ) C921_=_C1219( C921 C1219 ) \nC921_=_C1221( C921 C1221 ) C921_=_C1222( C921 C1222 ) C921_=_C1223( C921 C1223 ) C921_=_C1224( C921 C1224 ) C921_=_C1225( C921 C1225 ) C921_=_C1226( C921 C1226 ) \nC921_=_C1228( C921 C1228 ) C921_=_C1229( C921 C1229 ) C921_=_C1230( C921 C1230 ) C921_=_C1231( C921 C1231 ) C921_=_C1233( C921 C1233 ) C921_=_C1235( C921 C1235 ) \nC921_=_C1236( C921 C1236 ) C921_=_C1237( C921 C1237 ) C921_=_C1238( C921 C1238 ) C932_=_C1508( C932 C1508 ) C932_=_C2489( C932 C2489 ) C932_=_C2546( C932 C2546 ) \nC932_=_C2698( C932 C2698 ) C932_=_C2716( C932 C2716 ) C932_=_C2910( C932 C2910 ) C932_=_C3319( C932 C3319 ) C932_=_C3357( C932 C3357 ) C932_=_C3383( C932 C3383 ) \nC932_=_C3409( C932 C3409 ) C932_=_C3568( C932 C3568 ) C932_=_C3666( C932 C3666 ) C932_=_C3668( C932 C3668 ) C932_=_C3669( C932 C3669 ) C932_=_C3671( C932 C3671 ) \nC932_=_C3672( C932 C3672 ) C932_=_C3673( C932 C3673 ) C932_=_C3674( C932 C3674 ) C932_=_C3675( C932 C3675 ) C942_=_C956( C942 C956 ) C942_=_C966( C942 C966 ) \nC942_=_C1008( C942 C1008 ) C942_=_C1190( C942 C1190 ) C942_=_C1192( C942 C1192 ) C942_=_C1193( C942 C1193 ) C942_=_C1194( C942 C1194 ) C942_=_C1195( C942 C1195 ) \nC942_=_C1196( C942 C1196 ) C942_=_C1197( C942 C1197 ) C942_=_C1198( C942 C1198 ) C942_=_C1199( C942 C1199 ) C942_=_C1200( C942 C1200 ) C942_=_C1201( C942 C1201 ) \nC942_=_C1202( C942 C1202 ) C942_=_C1203( C942 C1203 ) C942_=_C1205( C942 C1205 ) C942_=_C1206( C942 C1206 ) C942_=_C1207( C942 C1207 ) C942_=_C1208( C942 C1208 ) \nC942_=_C1209( C942 C1209 ) C942_=_C1210( C942 C1210 ) C956_=_C1023( C956 C1023 ) C956_=_C1433( C956 C1433 ) C956_=_C2045( C956 C2045 ) C956_=_C2490( C956 C2490 ) \nC956_=_C2597( C956 C2597 ) C956_=_C2663( C956 C2663 ) C956_=_C2813( C956 C2813 ) C956_=_C2843( C956 C2843 ) C956_=_C2989( C956 C2989 ) C956_=_C3425( C956 C3425 ) \nC956_=_C3624( C956 C3624 ) C956_=_C3712( C956 C3712 ) C956_=_C3724( C956 C3724 ) C956_=_C3725( C956 C3725 ) C956_=_C3726( C956 C3726 ) C956_=_C3728( C956 C3728 ) \nC956_=_C3729( C956 C3729 ) C956_=_C3732( C956 C3732 ) C956_=_C3733( C956 C3733 ) C966_=_C1008( C966 C1008 ) C966_=_C1190( C966 C1190 ) C966_=_C1192( C966 C1192 ) \nC966_=_C1193( C966 C1193 ) C966_=_C1194( C966 C1194 ) C966_=_C1195( C966 C1195 ) C966_=_C1196( C966 C1196 ) C966_=_C1197( C966 C1197 ) C966_=_C1198( C966 C1198 ) \nC966_=_C1199( C966 C1199 ) C966_=_C1200( C966 C1200 ) C966_=_C1201( C966 C1201 ) C966_=_C1202( C966 C1202 ) C966_=_C1203( C966 C1203 ) C966_=_C1205( C966 C1205 ) \nC966_=_C1206( C966 C1206 ) C966_=_C1207( C966 C1207 ) C966_=_C1208( C966 C1208 ) C966_=_C1209( C966 C1209 ) C966_=_C1210( C966 C1210 ) C1008_=_C1014( C1008 C1014 ) \nC1008_=_C1023( C1008 C1023 ) C1008_=_C1029( C1008 C1029 ) C1008_=_C1030( C1008 C1030 ) C1008_=_C1190( C1008 C1190 ) C1008_=_C1192( C1008 C1192 ) C1008_=_C1193( C1008 C1193 ) \nC1008_=_C1194( C1008 C1194 ) C1008_=_C1195( C1008 C1195 ) C1008_=_C1196( C1008 C1196 ) C1008_=_C1197( C1008 C1197 ) C1008_=_C1198( C1008 C1198 ) C1008_=_C1199( C1008 C1199 ) \nC1008_=_C1200( C1008 C1200 ) C1008_=_C1201( C1008 C1201 ) C1008_=_C1202( C1008 C1202 ) C1008_=_C1203( C1008 C1203 ) C1008_=_C1205( C1008 C1205 ) C1008_=_C1206( C1008 C1206 ) \nC1008_=_C1207( C1008 C1207 ) C1008_=_C1208( C1008 C1208 ) C1008_=_C1209( C1008 C1209 ) C1008_=_C1210( C1008 C1210 ) C1014_=_C1023( C1014 C1023 ) C1014_=_C1029( C1014 C1029 ) \nC1014_=_C1030( C1014 C1030 ) C1014_=_C1375( C1014 C1375 ) C1014_=_C1692( C1014 C1692 ) C1014_=_C1818( C1014 C1818 ) C1014_=_C2075( C1014 C2075 ) C1014_=_C2154( C1014 C2154 ) \nC1014_=_C2155( C1014 C2155 ) C1014_=_C2156( C1014 C2156 ) C1014_=_C2157( C1014 C2157 ) C1014_=_C2158( C1014 C2158 ) C1014_=_C2159( C1014 C2159 ) C1014_=_C2160( C1014 C2160 ) \nC1014_=_C2161( C1014 C2161 ) C1014_=_C2162( C1014 C2162 ) C1014_=_C2164( C1014 C2164 ) C1014_=_C2165( C1014 C2165 ) C1014_=_C2166( C1014 C2166 ) C1014_=_C2167( C1014 C2167 ) \nC1014_=_C2168( C1014 C2168 ) C1014_=_C2169( C1014 C2169 ) C1014_=_C2171( C1014 C2171 ) C1014_=_C2172( C1014 C2172 ) C1014_=_C2173( C1014 C2173 ) C1023_=_C1029( C1023 C1029 ) \nC1023_=_C1030( C1023 C1030 ) C1023_=_C1433( C1023 C1433 ) C1023_=_C2045( C1023 C2045 ) C1023_=_C2490( C1023 C2490 ) C1023_=_C2597( C1023 C2597 ) C1023_=_C2663( C1023 C2663 ) \nC1023_=_C2813( C1023 C2813 ) C1023_=_C2843( C1023 C2843 ) C1023_=_C2989( C1023 C2989 ) C1023_=_C3425( C1023 C3425 ) C1023_=_C3624( C1023 C3624 ) C1023_=_C3712( C1023 C3712 ) \nC1023_=_C3724( C1023 C3724 ) C1023_=_C3725( C1023 C3725 ) C1023_=_C3726( C1023 C3726 ) C1023_=_C3728( C1023 C3728 ) C1023_=_C3729( C1023 C3729 ) C1023_=_C3732( C1023 C3732 ) \nC1023_=_C3733( C1023 C3733 ) C1029_=_C1030( C1029 C1030 ) C1029_=_C1206( C1029 C1206 ) C1029_=_C1884( C1029 C1884 ) C1029_=_C1992( C1029 C1992 ) C1029_=_C2167( C1029 C2167 ) \nC1029_=_C2600( C1029 C2600 ) C1029_=_C2700( C1029 C2700 ) C1029_=_C2846( C1029 C2846 ) C1029_=_C3245( C1029 C3245 ) C1029_=_C3387( C1029 C3387 ) C1029_=_C3412( C1029 C3412 ) \nC1029_=_C3429( C1029 C3429 ) C1029_=_C3726( C1029 C3726 ) C1029_=_C3857( C1029 C3857 ) C1029_=_C3873( C1029 C3873 ) C1029_=_C3874( C1029 C3874 ) C1029_=_C3877( C1029 C3877 ) \nC1029_=_C3878( C1029 C3878 ) C1029_=_C3880( C1029 C3880 ) C1029_=_C3881( C1029 C3881 ) C1029_=_C3882( C1029 C3882 ) C1030_=_C1323( C1030 C1323 ) C1030_=_C1393( C1030 C1393 ) \nC1030_=_C1977( C1030 C1977 ) C1030_=_C2321( C1030 C2321 ) C1030_=_C2457( C1030 C2457 ) C1030_=_C2588( C1030 C2588 ) C1030_=_C2604( C1030 C2604 ) C1030_=_C2621( C1030 C2621 ) \nC1030_=_C2850( C1030 C2850 ) C1030_=_C2963( C1030 C2963 ) C1030_=_C3312( C1030 C3312 ) C1030_=_C3435( C1030 C3435 ) C1030_=_C3443( C1030 C3443 ) C1030_=_C3616( C1030 C3616 ) \nC1030_=_C3860( C1030 C3860 ) C1030_=_C3877( C1030 C3877 ) C1030_=_C3971( C1030 C3971 ) C1030_=_C4002( C1030 C4002 ) C1030_=_C4047( C1030 C4047 ) C1030_=_C4048( C1030 C4048 ) \nC1030_=_C4049( C1030 C4049 ) C1113_=_C1581( C1113 C1581 ) C1113_=_C1582( C1113 C1582 ) C1113_=_C1583( C1113 C1583 ) C1113_=_C1584( C1113 C1584 ) C1113_=_C1585(</w:t>
      </w:r>
    </w:p>
    <w:p>
      <w:pPr>
        <w:pStyle w:val="PreformattedText"/>
        <w:bidi w:val="0"/>
        <w:spacing w:before="0" w:after="0"/>
        <w:jc w:val="left"/>
        <w:rPr/>
      </w:pPr>
      <w:r>
        <w:rPr/>
        <w:t xml:space="preserve"> </w:t>
      </w:r>
      <w:r>
        <w:rPr/>
        <w:t>C1113 C1585 ) \nC1113_=_C1586( C1113 C1586 ) C1113_=_C1588( C1113 C1588 ) C1113_=_C1589( C1113 C1589 ) C1113_=_C1590( C1113 C1590 ) C1113_=_C1591( C1113 C1591 ) C1113_=_C1594( C1113 C1594 ) \nC1113_=_C1596( C1113 C1596 ) C1113_=_C1598( C1113 C1598 ) C1113_=_C1600( C1113 C1600 ) C1113_=_C1601( C1113 C1601 ) C1170_=_C1196( C1170 C1196 ) C1170_=_C1652( C1170 C1652 ) \nC1170_=_C1736( C1170 C1736 ) C1170_=_C2058( C1170 C2058 ) C1170_=_C2327( C1170 C2327 ) C1170_=_C2446( C1170 C2446 ) C1170_=_C2467( C1170 C2467 ) C1170_=_C2692( C1170 C2692 ) \nC1170_=_C2855( C1170 C2855 ) C1170_=_C2856( C1170 C2856 ) C1170_=_C2857( C1170 C2857 ) C1170_=_C2859( C1170 C2859 ) C1170_=_C2861( C1170 C2861 ) C1170_=_C2862( C1170 C2862 ) \nC1170_=_C2864( C1170 C2864 ) C1170_=_C2866( C1170 C2866 ) C1170_=_C2868( C1170 C2868 ) C1170_=_C2869( C1170 C2869 ) C1170_=_C2870( C1170 C2870 ) C1170_=_C2871( C1170 C287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5( C1190 C1205 ) C1190_=_C1206( C1190 C1206 ) C1190_=_C1207( C1190 C1207 ) C1190_=_C1208( C1190 C1208 ) C1190_=_C1209( C1190 C1209 ) C1190_=_C1210( C1190 C1210 ) \nC1190_=_C1652( C1190 C1652 ) C1190_=_C1653( C1190 C1653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5( C1192 C1205 ) C1192_=_C1206( C1192 C1206 ) C1192_=_C1207( C1192 C1207 ) C1192_=_C1208( C1192 C1208 ) C1192_=_C1209( C1192 C1209 ) \nC1192_=_C1210( C1192 C1210 ) C1192_=_C2327( C1192 C2327 ) C1193_=_C1194( C1193 C1194 ) C1193_=_C1195( C1193 C1195 ) C1193_=_C1196( C1193 C1196 ) C1193_=_C1197( C1193 C1197 ) \nC1193_=_C1198( C1193 C1198 ) C1193_=_C1199( C1193 C1199 ) C1193_=_C1200( C1193 C1200 ) C1193_=_C1201( C1193 C1201 ) C1193_=_C1202( C1193 C1202 ) C1193_=_C1203( C1193 C1203 ) \nC1193_=_C1205( C1193 C1205 ) C1193_=_C1206( C1193 C1206 ) C1193_=_C1207( C1193 C1207 ) C1193_=_C1208( C1193 C1208 ) C1193_=_C1209( C1193 C1209 ) C1193_=_C1210( C1193 C1210 ) \nC1193_=_C2467( C1193 C2467 ) C1194_=_C1195( C1194 C1195 ) C1194_=_C1196( C1194 C1196 ) C1194_=_C1197( C1194 C1197 ) C1194_=_C1198( C1194 C1198 ) C1194_=_C1199( C1194 C1199 ) \nC1194_=_C1200( C1194 C1200 ) C1194_=_C1201( C1194 C1201 ) C1194_=_C1202( C1194 C1202 ) C1194_=_C1203( C1194 C1203 ) C1194_=_C1205( C1194 C1205 ) C1194_=_C1206( C1194 C1206 ) \nC1194_=_C1207( C1194 C1207 ) C1194_=_C1208( C1194 C1208 ) C1194_=_C1209( C1194 C1209 ) C1194_=_C1210( C1194 C1210 ) C1194_=_C2155( C1194 C2155 ) C1194_=_C2597( C1194 C2597 ) \nC1194_=_C2600( C1194 C2600 ) C1194_=_C2604( C1194 C2604 ) C1195_=_C1196( C1195 C1196 ) C1195_=_C1197( C1195 C1197 ) C1195_=_C1198( C1195 C1198 ) C1195_=_C1199( C1195 C1199 ) \nC1195_=_C1200( C1195 C1200 ) C1195_=_C1201( C1195 C1201 ) C1195_=_C1202( C1195 C1202 ) C1195_=_C1203( C1195 C1203 ) C1195_=_C1205( C1195 C1205 ) C1195_=_C1206( C1195 C1206 ) \nC1195_=_C1207( C1195 C1207 ) C1195_=_C1208( C1195 C1208 ) C1195_=_C1209( C1195 C1209 ) C1195_=_C1210( C1195 C1210 ) C1195_=_C2157( C1195 C2157 ) C1195_=_C2843( C1195 C2843 ) \nC1195_=_C2846( C1195 C2846 ) C1195_=_C2849( C1195 C2849 ) C1195_=_C2850( C1195 C2850 ) C1196_=_C1197( C1196 C1197 ) C1196_=_C1198( C1196 C1198 ) C1196_=_C1199( C1196 C1199 ) \nC1196_=_C1200( C1196 C1200 ) C1196_=_C1201( C1196 C1201 ) C1196_=_C1202( C1196 C1202 ) C1196_=_C1203( C1196 C1203 ) C1196_=_C1205( C1196 C1205 ) C1196_=_C1206( C1196 C1206 ) \nC1196_=_C1207( C1196 C1207 ) C1196_=_C1208( C1196 C1208 ) C1196_=_C1209( C1196 C1209 ) C1196_=_C1210( C1196 C1210 ) C1196_=_C1652( C1196 C1652 ) C1196_=_C1736( C1196 C1736 ) \nC1196_=_C2058( C1196 C2058 ) C1196_=_C2327( C1196 C2327 ) C1196_=_C2446( C1196 C2446 ) C1196_=_C2467( C1196 C2467 ) C1196_=_C2692( C1196 C2692 ) C1196_=_C2855( C1196 C2855 ) \nC1196_=_C2856( C1196 C2856 ) C1196_=_C2857( C1196 C2857 ) C1196_=_C2859( C1196 C2859 ) C1196_=_C2861( C1196 C2861 ) C1196_=_C2862( C1196 C2862 ) C1196_=_C2864( C1196 C2864 ) \nC1196_=_C2866( C1196 C2866 ) C1196_=_C2868( C1196 C2868 ) C1196_=_C2869( C1196 C2869 ) C1196_=_C2870( C1196 C2870 ) C1196_=_C2871( C1196 C2871 ) C1197_=_C1198( C1197 C1198 ) \nC1197_=_C1199( C1197 C1199 ) C1197_=_C1200( C1197 C1200 ) C1197_=_C1201( C1197 C1201 ) C1197_=_C1202( C1197 C1202 ) C1197_=_C1203( C1197 C1203 ) C1197_=_C1205( C1197 C1205 ) \nC1197_=_C1206( C1197 C1206 ) C1197_=_C1207( C1197 C1207 ) C1197_=_C1208( C1197 C1208 ) C1197_=_C1209( C1197 C1209 ) C1197_=_C1210( C1197 C1210 ) C1197_=_C2989( C1197 C2989 ) \nC1198_=_C1199( C1198 C1199 ) C1198_=_C1200( C1198 C1200 ) C1198_=_C1201( C1198 C1201 ) C1198_=_C1202( C1198 C1202 ) C1198_=_C1203( C1198 C1203 ) C1198_=_C1205( C1198 C1205 ) \nC1198_=_C1206( C1198 C1206 ) C1198_=_C1207( C1198 C1207 ) C1198_=_C1208( C1198 C1208 ) C1198_=_C1209( C1198 C1209 ) C1198_=_C1210( C1198 C1210 ) C1198_=_C3312( C1198 C3312 ) \nC1199_=_C1200( C1199 C1200 ) C1199_=_C1201( C1199 C1201 ) C1199_=_C1202( C1199 C1202 ) C1199_=_C1203( C1199 C1203 ) C1199_=_C1205( C1199 C1205 ) C1199_=_C1206( C1199 C1206 ) \nC1199_=_C1207( C1199 C1207 ) C1199_=_C1208( C1199 C1208 ) C1199_=_C1209( C1199 C1209 ) C1199_=_C1210( C1199 C1210 ) C1200_=_C1201( C1200 C1201 ) C1200_=_C1202( C1200 C1202 ) \nC1200_=_C1203( C1200 C1203 ) C1200_=_C1205( C1200 C1205 ) C1200_=_C1206( C1200 C1206 ) C1200_=_C1207( C1200 C1207 ) C1200_=_C1208( C1200 C1208 ) C1200_=_C1209( C1200 C1209 ) \nC1200_=_C1210( C1200 C1210 ) C1200_=_C1590( C1200 C1590 ) C1200_=_C2855( C1200 C2855 ) C1200_=_C3383( C1200 C3383 ) C1200_=_C3387( C1200 C3387 ) C1200_=_C3388( C1200 C3388 ) \nC1200_=_C3390( C1200 C3390 ) C1200_=_C3392( C1200 C3392 ) C1201_=_C1202( C1201 C1202 ) C1201_=_C1203( C1201 C1203 ) C1201_=_C1205( C1201 C1205 ) C1201_=_C1206( C1201 C1206 ) \nC1201_=_C1207( C1201 C1207 ) C1201_=_C1208( C1201 C1208 ) C1201_=_C1209( C1201 C1209 ) C1201_=_C1210( C1201 C1210 ) C1201_=_C2161( C1201 C2161 ) C1201_=_C3425( C1201 C3425 ) \nC1201_=_C3429( C1201 C3429 ) C1201_=_C3435( C1201 C3435 ) C1202_=_C1203( C1202 C1203 ) C1202_=_C1205( C1202 C1205 ) C1202_=_C1206( C1202 C1206 ) C1202_=_C1207( C1202 C1207 ) \nC1202_=_C1208( C1202 C1208 ) C1202_=_C1209( C1202 C1209 ) C1202_=_C1210( C1202 C1210 ) C1203_=_C1205( C1203 C1205 ) C1203_=_C1206( C1203 C1206 ) C1203_=_C1207( C1203 C1207 ) \nC1203_=_C1208( C1203 C1208 ) C1203_=_C1209( C1203 C1209 ) C1203_=_C1210( C1203 C1210 ) C1205_=_C1206( C1205 C1206 ) C1205_=_C1207( C1205 C1207 ) C1205_=_C1208( C1205 C1208 ) \nC1205_=_C1209( C1205 C1209 ) C1205_=_C1210( C1205 C1210 ) C1205_=_C2166( C1205 C2166 ) C1205_=_C3725( C1205 C3725 ) C1205_=_C3857( C1205 C3857 ) C1205_=_C3860( C1205 C3860 ) \nC1205_=_C3862( C1205 C3862 ) C1206_=_C1207( C1206 C1207 ) C1206_=_C1208( C1206 C1208 ) C1206_=_C1209( C1206 C1209 ) C1206_=_C1210( C1206 C1210 ) C1206_=_C1884( C1206 C1884 ) \nC1206_=_C1992( C1206 C1992 ) C1206_=_C2167( C1206 C2167 ) C1206_=_C2600( C1206 C2600 ) C1206_=_C2700( C1206 C2700 ) C1206_=_C2846( C1206 C2846 ) C1206_=_C3245( C1206 C3245 ) \nC1206_=_C3387( C1206 C3387 ) C1206_=_C3412( C1206 C3412 ) C1206_=_C3429( C1206 C3429 ) C1206_=_C3726( C1206 C3726 ) C1206_=_C3857( C1206 C3857 ) C1206_=_C3873( C1206 C3873 ) \nC1206_=_C3874( C1206 C3874 ) C1206_=_C3877( C1206 C3877 ) C1206_=_C3878( C1206 C3878 ) C1206_=_C3880( C1206 C3880 ) C1206_=_C3881( C1206 C3881 ) C1206_=_C3882( C1206 C3882 ) \nC1207_=_C1208( C1207 C1208 ) C1207_=_C1209( C1207 C1209 ) C1207_=_C1210( C1207 C1210 ) C1207_=_C2861( C1207 C2861 ) C1208_=_C1209( C1208 C1209 ) C1208_=_C1210( C1208 C1210 ) \nC1208_=_C2862( C1208 C2862 ) C1209_=_C1210( C1209 C1210 ) C1210_=_C2864( C1210 C2864 ) C1212_=_C1213( C1212 C1213 ) C1212_=_C1214( C1212 C1214 ) C1212_=_C1215( C1212 C1215 ) \nC1212_=_C1216( C1212 C1216 ) C1212_=_C1217( C1212 C1217 ) C1212_=_C1218( C1212 C1218 ) C1212_=_C1219( C1212 C1219 ) C1212_=_C1221( C1212 C1221 ) C1212_=_C1222( C1212 C1222 ) \nC1212_=_C1223( C1212 C1223 ) C1212_=_C1224( C1212 C1224 ) C1212_=_C1225( C1212 C1225 ) C1212_=_C1226( C1212 C1226 ) C1212_=_C1228( C1212 C1228 ) C1212_=_C1229( C1212 C1229 ) \nC1212_=_C1230( C1212 C1230 ) C1212_=_C1231( C1212 C1231 ) C1212_=_C1233( C1212 C1233 ) C1212_=_C1235( C1212 C1235 ) C1212_=_C1236( C1212 C1236 ) C1212_=_C1237( C1212 C1237 ) \nC1212_=_C1238( C1212 C1238 ) C1212_=_C2039( C1212 C2039 ) C1212_=_C2045( C1212 C2045 ) C1212_=_C2046( C1212 C2046 ) C1212_=_C2050( C1212 C2050 ) C1213_=_C1214( C1213 C1214 ) \nC1213_=_C1215( C1213 C1215 ) C1213_=_C1216( C1213 C1216 ) C1213_=_C1217( C1213 C1217 ) C1213_=_C1218( C1213 C1218 ) C1213_=_C1219( C1213 C1219 ) C1213_=_C1221( C1213 C1221 ) \nC1213_=_C1222( C1213 C1222 ) C1213_=_C1223( C1213 C1223 ) C1213_=_C1224( C1213 C1224 ) C1213_=_C1225( C1213 C1225 ) C1213_=_C1226( C1213 C1226 ) C1213_=_C1228( C1213 C1228 ) \nC1213_=_C1229( C1213 C1229 ) C1213_=_C1230( C1213 C1230 ) C1213_=_C1231( C1213 C1231 ) C1213_=_C1233( C1213 C1233 ) C1213_=_C1235( C1213 C1235 ) C1213_=_C1236( C1213 C1236 ) \nC1213_=_C1237( C1213 C1237 ) C1213_=_C1238( C1213 C1238 ) C1213_=_C2058( C1213 C2058 ) C1214_=_C1215( C1214 C1215 ) C1214_=_C1216( C1214 C1216 ) C1214_=_C1217( C1214 C1217 ) \nC1214_=_C1218( C1214 C1218 ) C1214_=_C1219( C1214 C1219 ) C1214_=_C1221( C1214 C1221 ) C1214_=_C1222( C1214 C1222 ) C1214_=_C1223( C1214 C1223 ) C1214_=_C1224( C1214 C1224 ) \nC1214_=_C1225( C1214 C1225 ) C1214_=_C1226( C1214 C1226 ) C1214_=_C1228( C1214 C1228 ) C1214_=_C1229( C1214 C1229 ) C1214_=_C1230( C1214 C1230 ) C1214_=_C1231( C1214 C1231 ) \nC1214_=_C1233( C1214 C1233 )</w:t>
      </w:r>
    </w:p>
    <w:p>
      <w:pPr>
        <w:pStyle w:val="PreformattedText"/>
        <w:bidi w:val="0"/>
        <w:spacing w:before="0" w:after="0"/>
        <w:jc w:val="left"/>
        <w:rPr/>
      </w:pPr>
      <w:r>
        <w:rPr/>
        <w:t xml:space="preserve"> </w:t>
      </w:r>
      <w:r>
        <w:rPr/>
        <w:t>C1214_=_C1235( C1214 C1235 ) C1214_=_C1236( C1214 C1236 ) C1214_=_C1237( C1214 C1237 ) C1214_=_C1238( C1214 C1238 ) C1214_=_C2104( C1214 C2104 ) \nC1215_=_C1216( C1215 C1216 ) C1215_=_C1217( C1215 C1217 ) C1215_=_C1218( C1215 C1218 ) C1215_=_C1219( C1215 C1219 ) C1215_=_C1221( C1215 C1221 ) C1215_=_C1222( C1215 C1222 ) \nC1215_=_C1223( C1215 C1223 ) C1215_=_C1224( C1215 C1224 ) C1215_=_C1225( C1215 C1225 ) C1215_=_C1226( C1215 C1226 ) C1215_=_C1228( C1215 C1228 ) C1215_=_C1229( C1215 C1229 ) \nC1215_=_C1230( C1215 C1230 ) C1215_=_C1231( C1215 C1231 ) C1215_=_C1233( C1215 C1233 ) C1215_=_C1235( C1215 C1235 ) C1215_=_C1236( C1215 C1236 ) C1215_=_C1237( C1215 C1237 ) \nC1215_=_C1238( C1215 C1238 ) C1215_=_C2485( C1215 C2485 ) C1215_=_C2489( C1215 C2489 ) C1215_=_C2490( C1215 C2490 ) C1215_=_C2492( C1215 C2492 ) C1215_=_C2493( C1215 C2493 ) \nC1216_=_C1217( C1216 C1217 ) C1216_=_C1218( C1216 C1218 ) C1216_=_C1219( C1216 C1219 ) C1216_=_C1221( C1216 C1221 ) C1216_=_C1222( C1216 C1222 ) C1216_=_C1223( C1216 C1223 ) \nC1216_=_C1224( C1216 C1224 ) C1216_=_C1225( C1216 C1225 ) C1216_=_C1226( C1216 C1226 ) C1216_=_C1228( C1216 C1228 ) C1216_=_C1229( C1216 C1229 ) C1216_=_C1230( C1216 C1230 ) \nC1216_=_C1231( C1216 C1231 ) C1216_=_C1233( C1216 C1233 ) C1216_=_C1235( C1216 C1235 ) C1216_=_C1236( C1216 C1236 ) C1216_=_C1237( C1216 C1237 ) C1216_=_C1238( C1216 C1238 ) \nC1216_=_C2529( C1216 C2529 ) C1217_=_C1218( C1217 C1218 ) C1217_=_C1219( C1217 C1219 ) C1217_=_C1221( C1217 C1221 ) C1217_=_C1222( C1217 C1222 ) C1217_=_C1223( C1217 C1223 ) \nC1217_=_C1224( C1217 C1224 ) C1217_=_C1225( C1217 C1225 ) C1217_=_C1226( C1217 C1226 ) C1217_=_C1228( C1217 C1228 ) C1217_=_C1229( C1217 C1229 ) C1217_=_C1230( C1217 C1230 ) \nC1217_=_C1231( C1217 C1231 ) C1217_=_C1233( C1217 C1233 ) C1217_=_C1235( C1217 C1235 ) C1217_=_C1236( C1217 C1236 ) C1217_=_C1237( C1217 C1237 ) C1217_=_C1238( C1217 C1238 ) \nC1217_=_C1899( C1217 C1899 ) C1218_=_C1219( C1218 C1219 ) C1218_=_C1221( C1218 C1221 ) C1218_=_C1222( C1218 C1222 ) C1218_=_C1223( C1218 C1223 ) C1218_=_C1224( C1218 C1224 ) \nC1218_=_C1225( C1218 C1225 ) C1218_=_C1226( C1218 C1226 ) C1218_=_C1228( C1218 C1228 ) C1218_=_C1229( C1218 C1229 ) C1218_=_C1230( C1218 C1230 ) C1218_=_C1231( C1218 C1231 ) \nC1218_=_C1233( C1218 C1233 ) C1218_=_C1235( C1218 C1235 ) C1218_=_C1236( C1218 C1236 ) C1218_=_C1237( C1218 C1237 ) C1218_=_C1238( C1218 C1238 ) C1218_=_C1586( C1218 C1586 ) \nC1218_=_C2810( C1218 C2810 ) C1218_=_C2813( C1218 C2813 ) C1218_=_C2816( C1218 C2816 ) C1218_=_C2817( C1218 C2817 ) C1219_=_C1221( C1219 C1221 ) C1219_=_C1222( C1219 C1222 ) \nC1219_=_C1223( C1219 C1223 ) C1219_=_C1224( C1219 C1224 ) C1219_=_C1225( C1219 C1225 ) C1219_=_C1226( C1219 C1226 ) C1219_=_C1228( C1219 C1228 ) C1219_=_C1229( C1219 C1229 ) \nC1219_=_C1230( C1219 C1230 ) C1219_=_C1231( C1219 C1231 ) C1219_=_C1233( C1219 C1233 ) C1219_=_C1235( C1219 C1235 ) C1219_=_C1236( C1219 C1236 ) C1219_=_C1237( C1219 C1237 ) \nC1219_=_C1238( C1219 C1238 ) C1219_=_C2899( C1219 C2899 ) C1221_=_C1222( C1221 C1222 ) C1221_=_C1223( C1221 C1223 ) C1221_=_C1224( C1221 C1224 ) C1221_=_C1225( C1221 C1225 ) \nC1221_=_C1226( C1221 C1226 ) C1221_=_C1228( C1221 C1228 ) C1221_=_C1229( C1221 C1229 ) C1221_=_C1230( C1221 C1230 ) C1221_=_C1231( C1221 C1231 ) C1221_=_C1233( C1221 C1233 ) \nC1221_=_C1235( C1221 C1235 ) C1221_=_C1236( C1221 C1236 ) C1221_=_C1237( C1221 C1237 ) C1221_=_C1238( C1221 C1238 ) C1222_=_C1223( C1222 C1223 ) C1222_=_C1224( C1222 C1224 ) \nC1222_=_C1225( C1222 C1225 ) C1222_=_C1226( C1222 C1226 ) C1222_=_C1228( C1222 C1228 ) C1222_=_C1229( C1222 C1229 ) C1222_=_C1230( C1222 C1230 ) C1222_=_C1231( C1222 C1231 ) \nC1222_=_C1233( C1222 C1233 ) C1222_=_C1235( C1222 C1235 ) C1222_=_C1236( C1222 C1236 ) C1222_=_C1237( C1222 C1237 ) C1222_=_C1238( C1222 C1238 ) C1222_=_C3264( C1222 C3264 ) \nC1223_=_C1224( C1223 C1224 ) C1223_=_C1225( C1223 C1225 ) C1223_=_C1226( C1223 C1226 ) C1223_=_C1228( C1223 C1228 ) C1223_=_C1229( C1223 C1229 ) C1223_=_C1230( C1223 C1230 ) \nC1223_=_C1231( C1223 C1231 ) C1223_=_C1233( C1223 C1233 ) C1223_=_C1235( C1223 C1235 ) C1223_=_C1236( C1223 C1236 ) C1223_=_C1237( C1223 C1237 ) C1223_=_C1238( C1223 C1238 ) \nC1223_=_C3372( C1223 C3372 ) C1224_=_C1225( C1224 C1225 ) C1224_=_C1226( C1224 C1226 ) C1224_=_C1228( C1224 C1228 ) C1224_=_C1229( C1224 C1229 ) C1224_=_C1230( C1224 C1230 ) \nC1224_=_C1231( C1224 C1231 ) C1224_=_C1233( C1224 C1233 ) C1224_=_C1235( C1224 C1235 ) C1224_=_C1236( C1224 C1236 ) C1224_=_C1237( C1224 C1237 ) C1224_=_C1238( C1224 C1238 ) \nC1224_=_C3472( C1224 C3472 ) C1225_=_C1226( C1225 C1226 ) C1225_=_C1228( C1225 C1228 ) C1225_=_C1229( C1225 C1229 ) C1225_=_C1230( C1225 C1230 ) C1225_=_C1231( C1225 C1231 ) \nC1225_=_C1233( C1225 C1233 ) C1225_=_C1235( C1225 C1235 ) C1225_=_C1236( C1225 C1236 ) C1225_=_C1237( C1225 C1237 ) C1225_=_C1238( C1225 C1238 ) C1226_=_C1228( C1226 C1228 ) \nC1226_=_C1229( C1226 C1229 ) C1226_=_C1230( C1226 C1230 ) C1226_=_C1231( C1226 C1231 ) C1226_=_C1233( C1226 C1233 ) C1226_=_C1235( C1226 C1235 ) C1226_=_C1236( C1226 C1236 ) \nC1226_=_C1237( C1226 C1237 ) C1226_=_C1238( C1226 C1238 ) C1226_=_C2970( C1226 C2970 ) C1226_=_C3624( C1226 C3624 ) C1226_=_C3628( C1226 C3628 ) C1226_=_C3629( C1226 C3629 ) \nC1228_=_C1229( C1228 C1229 ) C1228_=_C1230( C1228 C1230 ) C1228_=_C1231( C1228 C1231 ) C1228_=_C1233( C1228 C1233 ) C1228_=_C1235( C1228 C1235 ) C1228_=_C1236( C1228 C1236 ) \nC1228_=_C1237( C1228 C1237 ) C1228_=_C1238( C1228 C1238 ) C1228_=_C2164( C1228 C2164 ) C1228_=_C3766( C1228 C3766 ) C1229_=_C1230( C1229 C1230 ) C1229_=_C1231( C1229 C1231 ) \nC1229_=_C1233( C1229 C1233 ) C1229_=_C1235( C1229 C1235 ) C1229_=_C1236( C1229 C1236 ) C1229_=_C1237( C1229 C1237 ) C1229_=_C1238( C1229 C1238 ) C1229_=_C3783( C1229 C3783 ) \nC1230_=_C1231( C1230 C1231 ) C1230_=_C1233( C1230 C1233 ) C1230_=_C1235( C1230 C1235 ) C1230_=_C1236( C1230 C1236 ) C1230_=_C1237( C1230 C1237 ) C1230_=_C1238( C1230 C1238 ) \nC1230_=_C1907( C1230 C1907 ) C1230_=_C3873( C1230 C3873 ) C1230_=_C3897( C1230 C3897 ) C1230_=_C3899( C1230 C3899 ) C1231_=_C1233( C1231 C1233 ) C1231_=_C1235( C1231 C1235 ) \nC1231_=_C1236( C1231 C1236 ) C1231_=_C1237( C1231 C1237 ) C1231_=_C1238( C1231 C1238 ) C1231_=_C1594( C1231 C1594 ) C1233_=_C1235( C1233 C1235 ) C1233_=_C1236( C1233 C1236 ) \nC1233_=_C1237( C1233 C1237 ) C1233_=_C1238( C1233 C1238 ) C1233_=_C3919( C1233 C3919 ) C1235_=_C1236( C1235 C1236 ) C1235_=_C1237( C1235 C1237 ) C1235_=_C1238( C1235 C1238 ) \nC1235_=_C2978( C1235 C2978 ) C1235_=_C4047( C1235 C4047 ) C1236_=_C1237( C1236 C1237 ) C1236_=_C1238( C1236 C1238 ) C1236_=_C2980( C1236 C2980 ) C1236_=_C3669( C1236 C3669 ) \nC1236_=_C3732( C1236 C3732 ) C1236_=_C3922( C1236 C3922 ) C1236_=_C4018( C1236 C4018 ) C1237_=_C1238( C1237 C1238 ) C1237_=_C1600( C1237 C1600 ) C1237_=_C2871( C1237 C2871 ) \nC1237_=_C3675( C1237 C3675 ) C1237_=_C3882( C1237 C3882 ) C1237_=_C3926( C1237 C3926 ) C1237_=_C3955( C1237 C3955 ) C1237_=_C4046( C1237 C4046 ) C1237_=_C4098( C1237 C4098 ) \nC1310_=_C1323( C1310 C1323 ) C1310_=_C1653( C1310 C1653 ) C1310_=_C1965( C1310 C1965 ) C1310_=_C2039( C1310 C2039 ) C1310_=_C2485( C1310 C2485 ) C1310_=_C2810( C1310 C2810 ) \nC1310_=_C2951( C1310 C2951 ) C1310_=_C2967( C1310 C2967 ) C1310_=_C2968( C1310 C2968 ) C1310_=_C2969( C1310 C2969 ) C1310_=_C2970( C1310 C2970 ) C1310_=_C2971( C1310 C2971 ) \nC1310_=_C2974( C1310 C2974 ) C1310_=_C2975( C1310 C2975 ) C1310_=_C2978( C1310 C2978 ) C1310_=_C2979( C1310 C2979 ) C1310_=_C2980( C1310 C2980 ) C1310_=_C2981( C1310 C2981 ) \nC1323_=_C1393( C1323 C1393 ) C1323_=_C1977( C1323 C1977 ) C1323_=_C2321( C1323 C2321 ) C1323_=_C2457( C1323 C2457 ) C1323_=_C2588( C1323 C2588 ) C1323_=_C2604( C1323 C2604 ) \nC1323_=_C2621( C1323 C2621 ) C1323_=_C2850( C1323 C2850 ) C1323_=_C2963( C1323 C2963 ) C1323_=_C3312( C1323 C3312 ) C1323_=_C3435( C1323 C3435 ) C1323_=_C3443( C1323 C3443 ) \nC1323_=_C3616( C1323 C3616 ) C1323_=_C3860( C1323 C3860 ) C1323_=_C3877( C1323 C3877 ) C1323_=_C3971( C1323 C3971 ) C1323_=_C4002( C1323 C4002 ) C1323_=_C4047( C1323 C4047 ) \nC1323_=_C4048( C1323 C4048 ) C1323_=_C4049( C1323 C4049 ) C1375_=_C1393( C1375 C1393 ) C1375_=_C1692( C1375 C1692 ) C1375_=_C1818( C1375 C1818 ) C1375_=_C2075( C1375 C2075 ) \nC1375_=_C2154( C1375 C2154 ) C1375_=_C2155( C1375 C2155 ) C1375_=_C2156( C1375 C2156 ) C1375_=_C2157( C1375 C2157 ) C1375_=_C2158( C1375 C2158 ) C1375_=_C2159( C1375 C2159 ) \nC1375_=_C2160( C1375 C2160 ) C1375_=_C2161( C1375 C2161 ) C1375_=_C2162( C1375 C2162 ) C1375_=_C2164( C1375 C2164 ) C1375_=_C2165( C1375 C2165 ) C1375_=_C2166( C1375 C2166 ) \nC1375_=_C2167( C1375 C2167 ) C1375_=_C2168( C1375 C2168 ) C1375_=_C2169( C1375 C2169 ) C1375_=_C2171( C1375 C2171 ) C1375_=_C2172( C1375 C2172 ) C1375_=_C2173( C1375 C2173 ) \nC1393_=_C1977( C1393 C1977 ) C1393_=_C2321( C1393 C2321 ) C1393_=_C2457( C1393 C2457 ) C1393_=_C2588( C1393 C2588 ) C1393_=_C2604( C1393 C2604 ) C1393_=_C2621( C1393 C2621 ) \nC1393_=_C2850( C1393 C2850 ) C1393_=_C2963( C1393 C2963 ) C1393_=_C3312( C1393 C3312 ) C1393_=_C3435( C1393 C3435 ) C1393_=_C3443( C1393 C3443 ) C1393_=_C3616( C1393 C3616 ) \nC1393_=_C3860( C1393 C3860 ) C1393_=_C3877( C1393 C3877 ) C1393_=_C3971( C1393 C3971 ) C1393_=_C4002( C1393 C4002 ) C1393_=_C4047( C1393 C4047 ) C1393_=_C4048( C1393 C4048 ) \nC1393_=_C4049( C1393 C4049 ) C1433_=_C2045( C1433 C2045 ) C1433_=_C2490( C1433 C2490 ) C1433_=_C2597( C1433 C2597 ) C1433_=_C2663( C1433 C2663 ) C1433_=_C2813( C1433 C2813 ) \nC1433_=_C2843( C1433 C2843 ) C1433_=_C2989( C1433 C2989 ) C1433_=_C3425( C1433 C3425 ) C1433_=_C3624( C1433 C3624 ) C1433_=_C3712( C1433 C3712 ) C1433_=_C3724( C1433 C3724 ) \nC1433_=_C3725( C1433 C3725 ) C1433_=_C3726( C1433 C3726 ) C1433_=_C3728( C1433 C3728 ) C1433_=_C3729( C1433 C3729 ) C1433_=_C3732( C1433 C3732 ) C1433_=_C3733( C1433 C3733 ) \nC1508_=_C2489( C1508 C2489 ) C1508_=_C2546( C1508 C2546 ) C1508_=_C2698(</w:t>
      </w:r>
    </w:p>
    <w:p>
      <w:pPr>
        <w:pStyle w:val="PreformattedText"/>
        <w:bidi w:val="0"/>
        <w:spacing w:before="0" w:after="0"/>
        <w:jc w:val="left"/>
        <w:rPr/>
      </w:pPr>
      <w:r>
        <w:rPr/>
        <w:t xml:space="preserve"> </w:t>
      </w:r>
      <w:r>
        <w:rPr/>
        <w:t>C1508 C2698 ) C1508_=_C2716( C1508 C2716 ) C1508_=_C2910( C1508 C2910 ) C1508_=_C3319( C1508 C3319 ) \nC1508_=_C3357( C1508 C3357 ) C1508_=_C3383( C1508 C3383 ) C1508_=_C3409( C1508 C3409 ) C1508_=_C3568( C1508 C3568 ) C1508_=_C3666( C1508 C3666 ) C1508_=_C3668( C1508 C3668 ) \nC1508_=_C3669( C1508 C3669 ) C1508_=_C3671( C1508 C3671 ) C1508_=_C3672( C1508 C3672 ) C1508_=_C3673( C1508 C3673 ) C1508_=_C3674( C1508 C3674 ) C1508_=_C3675( C1508 C3675 ) \nC1538_=_C1619( C1538 C1619 ) C1538_=_C1645( C1538 C1645 ) C1538_=_C1772( C1538 C1772 ) C1538_=_C2027( C1538 C2027 ) C1538_=_C2704( C1538 C2704 ) C1538_=_C3069( C1538 C3069 ) \nC1538_=_C3288( C1538 C3288 ) C1538_=_C3392( C1538 C3392 ) C1538_=_C3419( C1538 C3419 ) C1538_=_C3463( C1538 C3463 ) C1538_=_C3486( C1538 C3486 ) C1538_=_C3648( C1538 C3648 ) \nC1538_=_C3831( C1538 C3831 ) C1538_=_C3839( C1538 C3839 ) C1538_=_C3862( C1538 C3862 ) C1538_=_C4053( C1538 C4053 ) C1538_=_C4098( C1538 C4098 ) C1581_=_C1582( C1581 C1582 ) \nC1581_=_C1583( C1581 C1583 ) C1581_=_C1584( C1581 C1584 ) C1581_=_C1585( C1581 C1585 ) C1581_=_C1586( C1581 C1586 ) C1581_=_C1588( C1581 C1588 ) C1581_=_C1589( C1581 C1589 ) \nC1581_=_C1590( C1581 C1590 ) C1581_=_C1591( C1581 C1591 ) C1581_=_C1594( C1581 C1594 ) C1581_=_C1596( C1581 C1596 ) C1581_=_C1598( C1581 C1598 ) C1581_=_C1600( C1581 C1600 ) \nC1581_=_C1601( C1581 C1601 ) C1582_=_C1583( C1582 C1583 ) C1582_=_C1584( C1582 C1584 ) C1582_=_C1585( C1582 C1585 ) C1582_=_C1586( C1582 C1586 ) C1582_=_C1588( C1582 C1588 ) \nC1582_=_C1589( C1582 C1589 ) C1582_=_C1590( C1582 C1590 ) C1582_=_C1591( C1582 C1591 ) C1582_=_C1594( C1582 C1594 ) C1582_=_C1596( C1582 C1596 ) C1582_=_C1598( C1582 C1598 ) \nC1582_=_C1600( C1582 C1600 ) C1582_=_C1601( C1582 C1601 ) C1582_=_C1772( C1582 C1772 ) C1583_=_C1584( C1583 C1584 ) C1583_=_C1585( C1583 C1585 ) C1583_=_C1586( C1583 C1586 ) \nC1583_=_C1588( C1583 C1588 ) C1583_=_C1589( C1583 C1589 ) C1583_=_C1590( C1583 C1590 ) C1583_=_C1591( C1583 C1591 ) C1583_=_C1594( C1583 C1594 ) C1583_=_C1596( C1583 C1596 ) \nC1583_=_C1598( C1583 C1598 ) C1583_=_C1600( C1583 C1600 ) C1583_=_C1601( C1583 C1601 ) C1583_=_C1818( C1583 C1818 ) C1584_=_C1585( C1584 C1585 ) C1584_=_C1586( C1584 C1586 ) \nC1584_=_C1588( C1584 C1588 ) C1584_=_C1589( C1584 C1589 ) C1584_=_C1590( C1584 C1590 ) C1584_=_C1591( C1584 C1591 ) C1584_=_C1594( C1584 C1594 ) C1584_=_C1596( C1584 C1596 ) \nC1584_=_C1598( C1584 C1598 ) C1584_=_C1600( C1584 C1600 ) C1584_=_C1601( C1584 C1601 ) C1585_=_C1586( C1585 C1586 ) C1585_=_C1588( C1585 C1588 ) C1585_=_C1589( C1585 C1589 ) \nC1585_=_C1590( C1585 C1590 ) C1585_=_C1591( C1585 C1591 ) C1585_=_C1594( C1585 C1594 ) C1585_=_C1596( C1585 C1596 ) C1585_=_C1598( C1585 C1598 ) C1585_=_C1600( C1585 C1600 ) \nC1585_=_C1601( C1585 C1601 ) C1585_=_C2692( C1585 C2692 ) C1585_=_C2698( C1585 C2698 ) C1585_=_C2700( C1585 C2700 ) C1585_=_C2701( C1585 C2701 ) C1585_=_C2703( C1585 C2703 ) \nC1585_=_C2704( C1585 C2704 ) C1586_=_C1588( C1586 C1588 ) C1586_=_C1589( C1586 C1589 ) C1586_=_C1590( C1586 C1590 ) C1586_=_C1591( C1586 C1591 ) C1586_=_C1594( C1586 C1594 ) \nC1586_=_C1596( C1586 C1596 ) C1586_=_C1598( C1586 C1598 ) C1586_=_C1600( C1586 C1600 ) C1586_=_C1601( C1586 C1601 ) C1586_=_C2810( C1586 C2810 ) C1586_=_C2813( C1586 C2813 ) \nC1586_=_C2816( C1586 C2816 ) C1586_=_C2817( C1586 C2817 ) C1588_=_C1589( C1588 C1589 ) C1588_=_C1590( C1588 C1590 ) C1588_=_C1591( C1588 C1591 ) C1588_=_C1594( C1588 C1594 ) \nC1588_=_C1596( C1588 C1596 ) C1588_=_C1598( C1588 C1598 ) C1588_=_C1600( C1588 C1600 ) C1588_=_C1601( C1588 C1601 ) C1588_=_C2910( C1588 C2910 ) C1589_=_C1590( C1589 C1590 ) \nC1589_=_C1591( C1589 C1591 ) C1589_=_C1594( C1589 C1594 ) C1589_=_C1596( C1589 C1596 ) C1589_=_C1598( C1589 C1598 ) C1589_=_C1600( C1589 C1600 ) C1589_=_C1601( C1589 C1601 ) \nC1589_=_C3217( C1589 C3217 ) C1590_=_C1591( C1590 C1591 ) C1590_=_C1594( C1590 C1594 ) C1590_=_C1596( C1590 C1596 ) C1590_=_C1598( C1590 C1598 ) C1590_=_C1600( C1590 C1600 ) \nC1590_=_C1601( C1590 C1601 ) C1590_=_C2855( C1590 C2855 ) C1590_=_C3383( C1590 C3383 ) C1590_=_C3387( C1590 C3387 ) C1590_=_C3388( C1590 C3388 ) C1590_=_C3390( C1590 C3390 ) \nC1590_=_C3392( C1590 C3392 ) C1591_=_C1594( C1591 C1594 ) C1591_=_C1596( C1591 C1596 ) C1591_=_C1598( C1591 C1598 ) C1591_=_C1600( C1591 C1600 ) C1591_=_C1601( C1591 C1601 ) \nC1591_=_C2856( C1591 C2856 ) C1591_=_C3409( C1591 C3409 ) C1591_=_C3412( C1591 C3412 ) C1591_=_C3414( C1591 C3414 ) C1591_=_C3416( C1591 C3416 ) C1591_=_C3419( C1591 C3419 ) \nC1594_=_C1596( C1594 C1596 ) C1594_=_C1598( C1594 C1598 ) C1594_=_C1600( C1594 C1600 ) C1594_=_C1601( C1594 C1601 ) C1596_=_C1598( C1596 C1598 ) C1596_=_C1600( C1596 C1600 ) \nC1596_=_C1601( C1596 C1601 ) C1598_=_C1600( C1598 C1600 ) C1598_=_C1601( C1598 C1601 ) C1600_=_C1601( C1600 C1601 ) C1600_=_C2871( C1600 C2871 ) C1600_=_C3675( C1600 C3675 ) \nC1600_=_C3882( C1600 C3882 ) C1600_=_C3926( C1600 C3926 ) C1600_=_C3955( C1600 C3955 ) C1600_=_C4046( C1600 C4046 ) C1600_=_C4098( C1600 C4098 ) C1619_=_C1645( C1619 C1645 ) \nC1619_=_C1772( C1619 C1772 ) C1619_=_C2027( C1619 C2027 ) C1619_=_C2704( C1619 C2704 ) C1619_=_C3069( C1619 C3069 ) C1619_=_C3288( C1619 C3288 ) C1619_=_C3392( C1619 C3392 ) \nC1619_=_C3419( C1619 C3419 ) C1619_=_C3463( C1619 C3463 ) C1619_=_C3486( C1619 C3486 ) C1619_=_C3648( C1619 C3648 ) C1619_=_C3831( C1619 C3831 ) C1619_=_C3839( C1619 C3839 ) \nC1619_=_C3862( C1619 C3862 ) C1619_=_C4053( C1619 C4053 ) C1619_=_C4098( C1619 C4098 ) C1645_=_C1772( C1645 C1772 ) C1645_=_C2027( C1645 C2027 ) C1645_=_C2704( C1645 C2704 ) \nC1645_=_C3069( C1645 C3069 ) C1645_=_C3288( C1645 C3288 ) C1645_=_C3392( C1645 C3392 ) C1645_=_C3419( C1645 C3419 ) C1645_=_C3463( C1645 C3463 ) C1645_=_C3486( C1645 C3486 ) \nC1645_=_C3648( C1645 C3648 ) C1645_=_C3831( C1645 C3831 ) C1645_=_C3839( C1645 C3839 ) C1645_=_C3862( C1645 C3862 ) C1645_=_C4053( C1645 C4053 ) C1645_=_C4098( C1645 C4098 ) \nC1652_=_C1653( C1652 C1653 ) C1652_=_C1736( C1652 C1736 ) C1652_=_C2058( C1652 C2058 ) C1652_=_C2327( C1652 C2327 ) C1652_=_C2446( C1652 C2446 ) C1652_=_C2467( C1652 C2467 ) \nC1652_=_C2692( C1652 C2692 ) C1652_=_C2855( C1652 C2855 ) C1652_=_C2856( C1652 C2856 ) C1652_=_C2857( C1652 C2857 ) C1652_=_C2859( C1652 C2859 ) C1652_=_C2861( C1652 C2861 ) \nC1652_=_C2862( C1652 C2862 ) C1652_=_C2864( C1652 C2864 ) C1652_=_C2866( C1652 C2866 ) C1652_=_C2868( C1652 C2868 ) C1652_=_C2869( C1652 C2869 ) C1652_=_C2870( C1652 C2870 ) \nC1652_=_C2871( C1652 C2871 ) C1653_=_C1965( C1653 C1965 ) C1653_=_C2039( C1653 C2039 ) C1653_=_C2485( C1653 C2485 ) C1653_=_C2810( C1653 C2810 ) C1653_=_C2951( C1653 C2951 ) \nC1653_=_C2967( C1653 C2967 ) C1653_=_C2968( C1653 C2968 ) C1653_=_C2969( C1653 C2969 ) C1653_=_C2970( C1653 C2970 ) C1653_=_C2971( C1653 C2971 ) C1653_=_C2974( C1653 C2974 ) \nC1653_=_C2975( C1653 C2975 ) C1653_=_C2978( C1653 C2978 ) C1653_=_C2979( C1653 C2979 ) C1653_=_C2980( C1653 C2980 ) C1653_=_C2981( C1653 C2981 ) C1692_=_C1818( C1692 C1818 ) \nC1692_=_C2075( C1692 C2075 ) C1692_=_C2154( C1692 C2154 ) C1692_=_C2155( C1692 C2155 ) C1692_=_C2156( C1692 C2156 ) C1692_=_C2157( C1692 C2157 ) C1692_=_C2158( C1692 C2158 ) \nC1692_=_C2159( C1692 C2159 ) C1692_=_C2160( C1692 C2160 ) C1692_=_C2161( C1692 C2161 ) C1692_=_C2162( C1692 C2162 ) C1692_=_C2164( C1692 C2164 ) C1692_=_C2165( C1692 C2165 ) \nC1692_=_C2166( C1692 C2166 ) C1692_=_C2167( C1692 C2167 ) C1692_=_C2168( C1692 C2168 ) C1692_=_C2169( C1692 C2169 ) C1692_=_C2171( C1692 C2171 ) C1692_=_C2172( C1692 C2172 ) \nC1692_=_C2173( C1692 C2173 ) C1736_=_C2058( C1736 C2058 ) C1736_=_C2327( C1736 C2327 ) C1736_=_C2446( C1736 C2446 ) C1736_=_C2467( C1736 C2467 ) C1736_=_C2692( C1736 C2692 ) \nC1736_=_C2855( C1736 C2855 ) C1736_=_C2856( C1736 C2856 ) C1736_=_C2857( C1736 C2857 ) C1736_=_C2859( C1736 C2859 ) C1736_=_C2861( C1736 C2861 ) C1736_=_C2862( C1736 C2862 ) \nC1736_=_C2864( C1736 C2864 ) C1736_=_C2866( C1736 C2866 ) C1736_=_C2868( C1736 C2868 ) C1736_=_C2869( C1736 C2869 ) C1736_=_C2870( C1736 C2870 ) C1736_=_C2871( C1736 C2871 ) \nC1772_=_C2027( C1772 C2027 ) C1772_=_C2704( C1772 C2704 ) C1772_=_C3069( C1772 C3069 ) C1772_=_C3288( C1772 C3288 ) C1772_=_C3392( C1772 C3392 ) C1772_=_C3419( C1772 C3419 ) \nC1772_=_C3463( C1772 C3463 ) C1772_=_C3486( C1772 C3486 ) C1772_=_C3648( C1772 C3648 ) C1772_=_C3831( C1772 C3831 ) C1772_=_C3839( C1772 C3839 ) C1772_=_C3862( C1772 C3862 ) \nC1772_=_C4053( C1772 C4053 ) C1772_=_C4098( C1772 C4098 ) C1807_=_C1995( C1807 C1995 ) C1807_=_C2023( C1807 C2023 ) C1807_=_C2455( C1807 C2455 ) C1807_=_C2701( C1807 C2701 ) \nC1807_=_C2849( C1807 C2849 ) C1807_=_C3111( C1807 C3111 ) C1807_=_C3372( C1807 C3372 ) C1807_=_C3388( C1807 C3388 ) C1807_=_C3414( C1807 C3414 ) C1807_=_C3461( C1807 C3461 ) \nC1807_=_C3590( C1807 C3590 ) C1807_=_C3716( C1807 C3716 ) C1807_=_C3890( C1807 C3890 ) C1807_=_C3940( C1807 C3940 ) C1807_=_C3948( C1807 C3948 ) C1807_=_C3949( C1807 C3949 ) \nC1807_=_C3950( C1807 C3950 ) C1807_=_C3952( C1807 C3952 ) C1807_=_C3954( C1807 C3954 ) C1807_=_C3955( C1807 C3955 ) C1807_=_C3956( C1807 C3956 ) C1818_=_C2075( C1818 C2075 ) \nC1818_=_C2154( C1818 C2154 ) C1818_=_C2155( C1818 C2155 ) C1818_=_C2156( C1818 C2156 ) C1818_=_C2157( C1818 C2157 ) C1818_=_C2158( C1818 C2158 ) C1818_=_C2159( C1818 C2159 ) \nC1818_=_C2160( C1818 C2160 ) C1818_=_C2161( C1818 C2161 ) C1818_=_C2162( C1818 C2162 ) C1818_=_C2164( C1818 C2164 ) C1818_=_C2165( C1818 C2165 ) C1818_=_C2166( C1818 C2166 ) \nC1818_=_C2167( C1818 C2167 ) C1818_=_C2168( C1818 C2168 ) C1818_=_C2169( C1818 C2169 ) C1818_=_C2171( C1818 C2171 ) C1818_=_C2172( C1818 C2172 ) C1818_=_C2173( C1818 C2173 ) \nC1850_=_C1868( C1850 C1868 ) C1850_=_C2050( C1850 C2050 ) C1850_=_C2320( C1850 C2320 ) C1850_=_C2439( C1850 C2439 ) C1850_=_C2493( C1850 C2493 ) C1850_=_C2718( C1850 C2718 ) \nC1850_=_C2817( C1850 C2817 ) C1850_=_C3067( C1850 C3067 ) C1850_=_C3097( C1850 C3097 ) C1850_=_C3207( C1850 C3207 ) C1850_=_C3217(</w:t>
      </w:r>
    </w:p>
    <w:p>
      <w:pPr>
        <w:pStyle w:val="PreformattedText"/>
        <w:bidi w:val="0"/>
        <w:spacing w:before="0" w:after="0"/>
        <w:jc w:val="left"/>
        <w:rPr/>
      </w:pPr>
      <w:r>
        <w:rPr/>
        <w:t xml:space="preserve"> </w:t>
      </w:r>
      <w:r>
        <w:rPr/>
        <w:t>C1850 C3217 ) C1850_=_C3350( C1850 C3350 ) \nC1850_=_C3506( C1850 C3506 ) C1850_=_C3549( C1850 C3549 ) C1850_=_C3629( C1850 C3629 ) C1850_=_C3915( C1850 C3915 ) C1850_=_C4016( C1850 C4016 ) C1850_=_C4017( C1850 C4017 ) \nC1850_=_C4018( C1850 C4018 ) C1850_=_C4019( C1850 C4019 ) C1868_=_C2050( C1868 C2050 ) C1868_=_C2320( C1868 C2320 ) C1868_=_C2439( C1868 C2439 ) C1868_=_C2493( C1868 C2493 ) \nC1868_=_C2718( C1868 C2718 ) C1868_=_C2817( C1868 C2817 ) C1868_=_C3067( C1868 C3067 ) C1868_=_C3097( C1868 C3097 ) C1868_=_C3207( C1868 C3207 ) C1868_=_C3217( C1868 C3217 ) \nC1868_=_C3350( C1868 C3350 ) C1868_=_C3506( C1868 C3506 ) C1868_=_C3549( C1868 C3549 ) C1868_=_C3629( C1868 C3629 ) C1868_=_C3915( C1868 C3915 ) C1868_=_C4016( C1868 C4016 ) \nC1868_=_C4017( C1868 C4017 ) C1868_=_C4018( C1868 C4018 ) C1868_=_C4019( C1868 C4019 ) C1877_=_C1884( C1877 C1884 ) C1877_=_C1887( C1877 C1887 ) C1877_=_C1889( C1877 C1889 ) \nC1877_=_C1895( C1877 C1895 ) C1877_=_C1896( C1877 C1896 ) C1877_=_C1897( C1877 C1897 ) C1877_=_C1898( C1877 C1898 ) C1877_=_C1899( C1877 C1899 ) C1877_=_C1900( C1877 C1900 ) \nC1877_=_C1901( C1877 C1901 ) C1877_=_C1902( C1877 C1902 ) C1877_=_C1903( C1877 C1903 ) C1877_=_C1905( C1877 C1905 ) C1877_=_C1907( C1877 C1907 ) C1877_=_C1908( C1877 C1908 ) \nC1877_=_C1909( C1877 C1909 ) C1877_=_C1910( C1877 C1910 ) C1877_=_C1912( C1877 C1912 ) C1877_=_C1913( C1877 C1913 ) C1877_=_C1914( C1877 C1914 ) C1877_=_C1915( C1877 C1915 ) \nC1877_=_C1916( C1877 C1916 ) C1877_=_C1917( C1877 C1917 ) C1877_=_C1918( C1877 C1918 ) C1884_=_C1887( C1884 C1887 ) C1884_=_C1889( C1884 C1889 ) C1884_=_C1992( C1884 C1992 ) \nC1884_=_C2167( C1884 C2167 ) C1884_=_C2600( C1884 C2600 ) C1884_=_C2700( C1884 C2700 ) C1884_=_C2846( C1884 C2846 ) C1884_=_C3245( C1884 C3245 ) C1884_=_C3387( C1884 C3387 ) \nC1884_=_C3412( C1884 C3412 ) C1884_=_C3429( C1884 C3429 ) C1884_=_C3726( C1884 C3726 ) C1884_=_C3857( C1884 C3857 ) C1884_=_C3873( C1884 C3873 ) C1884_=_C3874( C1884 C3874 ) \nC1884_=_C3877( C1884 C3877 ) C1884_=_C3878( C1884 C3878 ) C1884_=_C3880( C1884 C3880 ) C1884_=_C3881( C1884 C3881 ) C1884_=_C3882( C1884 C3882 ) C1887_=_C1889( C1887 C1889 ) \nC1887_=_C1908( C1887 C1908 ) C1887_=_C1994( C1887 C1994 ) C1887_=_C2046( C1887 C2046 ) C1887_=_C2104( C1887 C2104 ) C1887_=_C2492( C1887 C2492 ) C1887_=_C2529( C1887 C2529 ) \nC1887_=_C2816( C1887 C2816 ) C1887_=_C2899( C1887 C2899 ) C1887_=_C3249( C1887 C3249 ) C1887_=_C3264( C1887 C3264 ) C1887_=_C3472( C1887 C3472 ) C1887_=_C3628( C1887 C3628 ) \nC1887_=_C3766( C1887 C3766 ) C1887_=_C3783( C1887 C3783 ) C1887_=_C3874( C1887 C3874 ) C1887_=_C3897( C1887 C3897 ) C1887_=_C3919( C1887 C3919 ) C1887_=_C3921( C1887 C3921 ) \nC1887_=_C3922( C1887 C3922 ) C1887_=_C3923( C1887 C3923 ) C1887_=_C3924( C1887 C3924 ) C1887_=_C3925( C1887 C3925 ) C1887_=_C3926( C1887 C3926 ) C1889_=_C2001( C1889 C2001 ) \nC1889_=_C2373( C1889 C2373 ) C1889_=_C2703( C1889 C2703 ) C1889_=_C3251( C1889 C3251 ) C1889_=_C3390( C1889 C3390 ) C1889_=_C3416( C1889 C3416 ) C1889_=_C3615( C1889 C3615 ) \nC1889_=_C3698( C1889 C3698 ) C1889_=_C3899( C1889 C3899 ) C1889_=_C3921( C1889 C3921 ) C1889_=_C4040( C1889 C4040 ) C1889_=_C4041( C1889 C4041 ) C1889_=_C4043( C1889 C4043 ) \nC1889_=_C4044( C1889 C4044 ) C1889_=_C4045( C1889 C4045 ) C1889_=_C4046( C1889 C4046 ) C1895_=_C1896( C1895 C1896 ) C1895_=_C1897( C1895 C1897 ) C1895_=_C1898( C1895 C1898 ) \nC1895_=_C1899( C1895 C1899 ) C1895_=_C1900( C1895 C1900 ) C1895_=_C1901( C1895 C1901 ) C1895_=_C1902( C1895 C1902 ) C1895_=_C1903( C1895 C1903 ) C1895_=_C1905( C1895 C1905 ) \nC1895_=_C1907( C1895 C1907 ) C1895_=_C1908( C1895 C1908 ) C1895_=_C1909( C1895 C1909 ) C1895_=_C1910( C1895 C1910 ) C1895_=_C1912( C1895 C1912 ) C1895_=_C1913( C1895 C1913 ) \nC1895_=_C1914( C1895 C1914 ) C1895_=_C1915( C1895 C1915 ) C1895_=_C1916( C1895 C1916 ) C1895_=_C1917( C1895 C1917 ) C1895_=_C1918( C1895 C1918 ) C1896_=_C1897( C1896 C1897 ) \nC1896_=_C1898( C1896 C1898 ) C1896_=_C1899( C1896 C1899 ) C1896_=_C1900( C1896 C1900 ) C1896_=_C1901( C1896 C1901 ) C1896_=_C1902( C1896 C1902 ) C1896_=_C1903( C1896 C1903 ) \nC1896_=_C1905( C1896 C1905 ) C1896_=_C1907( C1896 C1907 ) C1896_=_C1908( C1896 C1908 ) C1896_=_C1909( C1896 C1909 ) C1896_=_C1910( C1896 C1910 ) C1896_=_C1912( C1896 C1912 ) \nC1896_=_C1913( C1896 C1913 ) C1896_=_C1914( C1896 C1914 ) C1896_=_C1915( C1896 C1915 ) C1896_=_C1916( C1896 C1916 ) C1896_=_C1917( C1896 C1917 ) C1896_=_C1918( C1896 C1918 ) \nC1896_=_C1992( C1896 C1992 ) C1896_=_C1994( C1896 C1994 ) C1896_=_C1995( C1896 C1995 ) C1896_=_C2001( C1896 C2001 ) C1897_=_C1898( C1897 C1898 ) C1897_=_C1899( C1897 C1899 ) \nC1897_=_C1900( C1897 C1900 ) C1897_=_C1901( C1897 C1901 ) C1897_=_C1902( C1897 C1902 ) C1897_=_C1903( C1897 C1903 ) C1897_=_C1905( C1897 C1905 ) C1897_=_C1907( C1897 C1907 ) \nC1897_=_C1908( C1897 C1908 ) C1897_=_C1909( C1897 C1909 ) C1897_=_C1910( C1897 C1910 ) C1897_=_C1912( C1897 C1912 ) C1897_=_C1913( C1897 C1913 ) C1897_=_C1914( C1897 C1914 ) \nC1897_=_C1915( C1897 C1915 ) C1897_=_C1916( C1897 C1916 ) C1897_=_C1917( C1897 C1917 ) C1897_=_C1918( C1897 C1918 ) C1897_=_C2546( C1897 C2546 ) C1898_=_C1899( C1898 C1899 ) \nC1898_=_C1900( C1898 C1900 ) C1898_=_C1901( C1898 C1901 ) C1898_=_C1902( C1898 C1902 ) C1898_=_C1903( C1898 C1903 ) C1898_=_C1905( C1898 C1905 ) C1898_=_C1907( C1898 C1907 ) \nC1898_=_C1908( C1898 C1908 ) C1898_=_C1909( C1898 C1909 ) C1898_=_C1910( C1898 C1910 ) C1898_=_C1912( C1898 C1912 ) C1898_=_C1913( C1898 C1913 ) C1898_=_C1914( C1898 C1914 ) \nC1898_=_C1915( C1898 C1915 ) C1898_=_C1916( C1898 C1916 ) C1898_=_C1917( C1898 C1917 ) C1898_=_C1918( C1898 C1918 ) C1898_=_C2716( C1898 C2716 ) C1898_=_C2718( C1898 C2718 ) \nC1899_=_C1900( C1899 C1900 ) C1899_=_C1901( C1899 C1901 ) C1899_=_C1902( C1899 C1902 ) C1899_=_C1903( C1899 C1903 ) C1899_=_C1905( C1899 C1905 ) C1899_=_C1907( C1899 C1907 ) \nC1899_=_C1908( C1899 C1908 ) C1899_=_C1909( C1899 C1909 ) C1899_=_C1910( C1899 C1910 ) C1899_=_C1912( C1899 C1912 ) C1899_=_C1913( C1899 C1913 ) C1899_=_C1914( C1899 C1914 ) \nC1899_=_C1915( C1899 C1915 ) C1899_=_C1916( C1899 C1916 ) C1899_=_C1917( C1899 C1917 ) C1899_=_C1918( C1899 C1918 ) C1900_=_C1901( C1900 C1901 ) C1900_=_C1902( C1900 C1902 ) \nC1900_=_C1903( C1900 C1903 ) C1900_=_C1905( C1900 C1905 ) C1900_=_C1907( C1900 C1907 ) C1900_=_C1908( C1900 C1908 ) C1900_=_C1909( C1900 C1909 ) C1900_=_C1910( C1900 C1910 ) \nC1900_=_C1912( C1900 C1912 ) C1900_=_C1913( C1900 C1913 ) C1900_=_C1914( C1900 C1914 ) C1900_=_C1915( C1900 C1915 ) C1900_=_C1916( C1900 C1916 ) C1900_=_C1917( C1900 C1917 ) \nC1900_=_C1918( C1900 C1918 ) C1900_=_C3097( C1900 C3097 ) C1901_=_C1902( C1901 C1902 ) C1901_=_C1903( C1901 C1903 ) C1901_=_C1905( C1901 C1905 ) C1901_=_C1907( C1901 C1907 ) \nC1901_=_C1908( C1901 C1908 ) C1901_=_C1909( C1901 C1909 ) C1901_=_C1910( C1901 C1910 ) C1901_=_C1912( C1901 C1912 ) C1901_=_C1913( C1901 C1913 ) C1901_=_C1914( C1901 C1914 ) \nC1901_=_C1915( C1901 C1915 ) C1901_=_C1916( C1901 C1916 ) C1901_=_C1917( C1901 C1917 ) C1901_=_C1918( C1901 C1918 ) C1901_=_C3245( C1901 C3245 ) C1901_=_C3249( C1901 C3249 ) \nC1901_=_C3251( C1901 C3251 ) C1902_=_C1903( C1902 C1903 ) C1902_=_C1905( C1902 C1905 ) C1902_=_C1907( C1902 C1907 ) C1902_=_C1908( C1902 C1908 ) C1902_=_C1909( C1902 C1909 ) \nC1902_=_C1910( C1902 C1910 ) C1902_=_C1912( C1902 C1912 ) C1902_=_C1913( C1902 C1913 ) C1902_=_C1914( C1902 C1914 ) C1902_=_C1915( C1902 C1915 ) C1902_=_C1916( C1902 C1916 ) \nC1902_=_C1917( C1902 C1917 ) C1902_=_C1918( C1902 C1918 ) C1902_=_C3319( C1902 C3319 ) C1903_=_C1905( C1903 C1905 ) C1903_=_C1907( C1903 C1907 ) C1903_=_C1908( C1903 C1908 ) \nC1903_=_C1909( C1903 C1909 ) C1903_=_C1910( C1903 C1910 ) C1903_=_C1912( C1903 C1912 ) C1903_=_C1913( C1903 C1913 ) C1903_=_C1914( C1903 C1914 ) C1903_=_C1915( C1903 C1915 ) \nC1903_=_C1916( C1903 C1916 ) C1903_=_C1917( C1903 C1917 ) C1903_=_C1918( C1903 C1918 ) C1903_=_C3568( C1903 C3568 ) C1905_=_C1907( C1905 C1907 ) C1905_=_C1908( C1905 C1908 ) \nC1905_=_C1909( C1905 C1909 ) C1905_=_C1910( C1905 C1910 ) C1905_=_C1912( C1905 C1912 ) C1905_=_C1913( C1905 C1913 ) C1905_=_C1914( C1905 C1914 ) C1905_=_C1915( C1905 C1915 ) \nC1905_=_C1916( C1905 C1916 ) C1905_=_C1917( C1905 C1917 ) C1905_=_C1918( C1905 C1918 ) C1905_=_C3712( C1905 C3712 ) C1905_=_C3716( C1905 C3716 ) C1907_=_C1908( C1907 C1908 ) \nC1907_=_C1909( C1907 C1909 ) C1907_=_C1910( C1907 C1910 ) C1907_=_C1912( C1907 C1912 ) C1907_=_C1913( C1907 C1913 ) C1907_=_C1914( C1907 C1914 ) C1907_=_C1915( C1907 C1915 ) \nC1907_=_C1916( C1907 C1916 ) C1907_=_C1917( C1907 C1917 ) C1907_=_C1918( C1907 C1918 ) C1907_=_C3873( C1907 C3873 ) C1907_=_C3897( C1907 C3897 ) C1907_=_C3899( C1907 C3899 ) \nC1908_=_C1909( C1908 C1909 ) C1908_=_C1910( C1908 C1910 ) C1908_=_C1912( C1908 C1912 ) C1908_=_C1913( C1908 C1913 ) C1908_=_C1914( C1908 C1914 ) C1908_=_C1915( C1908 C1915 ) \nC1908_=_C1916( C1908 C1916 ) C1908_=_C1917( C1908 C1917 ) C1908_=_C1918( C1908 C1918 ) C1908_=_C1994( C1908 C1994 ) C1908_=_C2046( C1908 C2046 ) C1908_=_C2104( C1908 C2104 ) \nC1908_=_C2492( C1908 C2492 ) C1908_=_C2529( C1908 C2529 ) C1908_=_C2816( C1908 C2816 ) C1908_=_C2899( C1908 C2899 ) C1908_=_C3249( C1908 C3249 ) C1908_=_C3264( C1908 C3264 ) \nC1908_=_C3472( C1908 C3472 ) C1908_=_C3628( C1908 C3628 ) C1908_=_C3766( C1908 C3766 ) C1908_=_C3783( C1908 C3783 ) C1908_=_C3874( C1908 C3874 ) C1908_=_C3897( C1908 C3897 ) \nC1908_=_C3919( C1908 C3919 ) C1908_=_C3921( C1908 C3921 ) C1908_=_C3922( C1908 C3922 ) C1908_=_C3923( C1908 C3923 ) C1908_=_C3924( C1908 C3924 ) C1908_=_C3925( C1908 C3925 ) \nC1908_=_C3926( C1908 C3926 ) C1909_=_C1910( C1909 C1910 ) C1909_=_C1912( C1909 C1912 ) C1909_=_C1913( C1909 C1913 ) C1909_=_C1914( C1909 C1914 ) C1909_=_C1915( C1909 C1915 ) \nC1909_=_C1916( C1909 C1916 ) C1909_=_C1917( C1909 C1917 ) C1909_=_C1918( C1909 C1918 ) C1909_=_C3940( C1909 C3940 ) C1910_=_C1912( C1910 C1912 ) C1910_=_C1913( C1910 C1913 ) \nC1910_=_C1914(</w:t>
      </w:r>
    </w:p>
    <w:p>
      <w:pPr>
        <w:pStyle w:val="PreformattedText"/>
        <w:bidi w:val="0"/>
        <w:spacing w:before="0" w:after="0"/>
        <w:jc w:val="left"/>
        <w:rPr/>
      </w:pPr>
      <w:r>
        <w:rPr/>
        <w:t xml:space="preserve"> </w:t>
      </w:r>
      <w:r>
        <w:rPr/>
        <w:t>C1910 C1914 ) C1910_=_C1915( C1910 C1915 ) C1910_=_C1916( C1910 C1916 ) C1910_=_C1917( C1910 C1917 ) C1910_=_C1918( C1910 C1918 ) C1910_=_C2169( C1910 C2169 ) \nC1910_=_C3666( C1910 C3666 ) C1912_=_C1913( C1912 C1913 ) C1912_=_C1914( C1912 C1914 ) C1912_=_C1915( C1912 C1915 ) C1912_=_C1916( C1912 C1916 ) C1912_=_C1917( C1912 C1917 ) \nC1912_=_C1918( C1912 C1918 ) C1912_=_C3668( C1912 C3668 ) C1913_=_C1914( C1913 C1914 ) C1913_=_C1915( C1913 C1915 ) C1913_=_C1916( C1913 C1916 ) C1913_=_C1917( C1913 C1917 ) \nC1913_=_C1918( C1913 C1918 ) C1913_=_C3878( C1913 C3878 ) C1913_=_C3923( C1913 C3923 ) C1913_=_C4041( C1913 C4041 ) C1914_=_C1915( C1914 C1915 ) C1914_=_C1916( C1914 C1916 ) \nC1914_=_C1917( C1914 C1917 ) C1914_=_C1918( C1914 C1918 ) C1914_=_C2869( C1914 C2869 ) C1914_=_C3672( C1914 C3672 ) C1915_=_C1916( C1915 C1916 ) C1915_=_C1917( C1915 C1917 ) \nC1915_=_C1918( C1915 C1918 ) C1915_=_C3880( C1915 C3880 ) C1915_=_C3924( C1915 C3924 ) C1915_=_C4043( C1915 C4043 ) C1916_=_C1917( C1916 C1917 ) C1916_=_C1918( C1916 C1918 ) \nC1916_=_C4044( C1916 C4044 ) C1917_=_C1918( C1917 C1918 ) C1917_=_C3674( C1917 C3674 ) C1918_=_C3881( C1918 C3881 ) C1918_=_C3925( C1918 C3925 ) C1918_=_C4045( C1918 C4045 ) \nC1965_=_C1977( C1965 C1977 ) C1965_=_C2039( C1965 C2039 ) C1965_=_C2485( C1965 C2485 ) C1965_=_C2810( C1965 C2810 ) C1965_=_C2951( C1965 C2951 ) C1965_=_C2967( C1965 C2967 ) \nC1965_=_C2968( C1965 C2968 ) C1965_=_C2969( C1965 C2969 ) C1965_=_C2970( C1965 C2970 ) C1965_=_C2971( C1965 C2971 ) C1965_=_C2974( C1965 C2974 ) C1965_=_C2975( C1965 C2975 ) \nC1965_=_C2978( C1965 C2978 ) C1965_=_C2979( C1965 C2979 ) C1965_=_C2980( C1965 C2980 ) C1965_=_C2981( C1965 C2981 ) C1977_=_C2321( C1977 C2321 ) C1977_=_C2457( C1977 C2457 ) \nC1977_=_C2588( C1977 C2588 ) C1977_=_C2604( C1977 C2604 ) C1977_=_C2621( C1977 C2621 ) C1977_=_C2850( C1977 C2850 ) C1977_=_C2963( C1977 C2963 ) C1977_=_C3312( C1977 C3312 ) \nC1977_=_C3435( C1977 C3435 ) C1977_=_C3443( C1977 C3443 ) C1977_=_C3616( C1977 C3616 ) C1977_=_C3860( C1977 C3860 ) C1977_=_C3877( C1977 C3877 ) C1977_=_C3971( C1977 C3971 ) \nC1977_=_C4002( C1977 C4002 ) C1977_=_C4047( C1977 C4047 ) C1977_=_C4048( C1977 C4048 ) C1977_=_C4049( C1977 C4049 ) C1992_=_C1994( C1992 C1994 ) C1992_=_C1995( C1992 C1995 ) \nC1992_=_C2001( C1992 C2001 ) C1992_=_C2167( C1992 C2167 ) C1992_=_C2600( C1992 C2600 ) C1992_=_C2700( C1992 C2700 ) C1992_=_C2846( C1992 C2846 ) C1992_=_C3245( C1992 C3245 ) \nC1992_=_C3387( C1992 C3387 ) C1992_=_C3412( C1992 C3412 ) C1992_=_C3429( C1992 C3429 ) C1992_=_C3726( C1992 C3726 ) C1992_=_C3857( C1992 C3857 ) C1992_=_C3873( C1992 C3873 ) \nC1992_=_C3874( C1992 C3874 ) C1992_=_C3877( C1992 C3877 ) C1992_=_C3878( C1992 C3878 ) C1992_=_C3880( C1992 C3880 ) C1992_=_C3881( C1992 C3881 ) C1992_=_C3882( C1992 C3882 ) \nC1994_=_C1995( C1994 C1995 ) C1994_=_C2001( C1994 C2001 ) C1994_=_C2046( C1994 C2046 ) C1994_=_C2104( C1994 C2104 ) C1994_=_C2492( C1994 C2492 ) C1994_=_C2529( C1994 C2529 ) \nC1994_=_C2816( C1994 C2816 ) C1994_=_C2899( C1994 C2899 ) C1994_=_C3249( C1994 C3249 ) C1994_=_C3264( C1994 C3264 ) C1994_=_C3472( C1994 C3472 ) C1994_=_C3628( C1994 C3628 ) \nC1994_=_C3766( C1994 C3766 ) C1994_=_C3783( C1994 C3783 ) C1994_=_C3874( C1994 C3874 ) C1994_=_C3897( C1994 C3897 ) C1994_=_C3919( C1994 C3919 ) C1994_=_C3921( C1994 C3921 ) \nC1994_=_C3922( C1994 C3922 ) C1994_=_C3923( C1994 C3923 ) C1994_=_C3924( C1994 C3924 ) C1994_=_C3925( C1994 C3925 ) C1994_=_C3926( C1994 C3926 ) C1995_=_C2001( C1995 C2001 ) \nC1995_=_C2023( C1995 C2023 ) C1995_=_C2455( C1995 C2455 ) C1995_=_C2701( C1995 C2701 ) C1995_=_C2849( C1995 C2849 ) C1995_=_C3111( C1995 C3111 ) C1995_=_C3372( C1995 C3372 ) \nC1995_=_C3388( C1995 C3388 ) C1995_=_C3414( C1995 C3414 ) C1995_=_C3461( C1995 C3461 ) C1995_=_C3590( C1995 C3590 ) C1995_=_C3716( C1995 C3716 ) C1995_=_C3890( C1995 C3890 ) \nC1995_=_C3940( C1995 C3940 ) C1995_=_C3948( C1995 C3948 ) C1995_=_C3949( C1995 C3949 ) C1995_=_C3950( C1995 C3950 ) C1995_=_C3952( C1995 C3952 ) C1995_=_C3954( C1995 C3954 ) \nC1995_=_C3955( C1995 C3955 ) C1995_=_C3956( C1995 C3956 ) C2001_=_C2373( C2001 C2373 ) C2001_=_C2703( C2001 C2703 ) C2001_=_C3251( C2001 C3251 ) C2001_=_C3390( C2001 C3390 ) \nC2001_=_C3416( C2001 C3416 ) C2001_=_C3615( C2001 C3615 ) C2001_=_C3698( C2001 C3698 ) C2001_=_C3899( C2001 C3899 ) C2001_=_C3921( C2001 C3921 ) C2001_=_C4040( C2001 C4040 ) \nC2001_=_C4041( C2001 C4041 ) C2001_=_C4043( C2001 C4043 ) C2001_=_C4044( C2001 C4044 ) C2001_=_C4045( C2001 C4045 ) C2001_=_C4046( C2001 C4046 ) C2023_=_C2027( C2023 C2027 ) \nC2023_=_C2455( C2023 C2455 ) C2023_=_C2701( C2023 C2701 ) C2023_=_C2849( C2023 C2849 ) C2023_=_C3111( C2023 C3111 ) C2023_=_C3372( C2023 C3372 ) C2023_=_C3388( C2023 C3388 ) \nC2023_=_C3414( C2023 C3414 ) C2023_=_C3461( C2023 C3461 ) C2023_=_C3590( C2023 C3590 ) C2023_=_C3716( C2023 C3716 ) C2023_=_C3890( C2023 C3890 ) C2023_=_C3940( C2023 C3940 ) \nC2023_=_C3948( C2023 C3948 ) C2023_=_C3949( C2023 C3949 ) C2023_=_C3950( C2023 C3950 ) C2023_=_C3952( C2023 C3952 ) C2023_=_C3954( C2023 C3954 ) C2023_=_C3955( C2023 C3955 ) \nC2023_=_C3956( C2023 C3956 ) C2027_=_C2704( C2027 C2704 ) C2027_=_C3069( C2027 C3069 ) C2027_=_C3288( C2027 C3288 ) C2027_=_C3392( C2027 C3392 ) C2027_=_C3419( C2027 C3419 ) \nC2027_=_C3463( C2027 C3463 ) C2027_=_C3486( C2027 C3486 ) C2027_=_C3648( C2027 C3648 ) C2027_=_C3831( C2027 C3831 ) C2027_=_C3839( C2027 C3839 ) C2027_=_C3862( C2027 C3862 ) \nC2027_=_C4053( C2027 C4053 ) C2027_=_C4098( C2027 C4098 ) C2039_=_C2045( C2039 C2045 ) C2039_=_C2046( C2039 C2046 ) C2039_=_C2050( C2039 C2050 ) C2039_=_C2485( C2039 C2485 ) \nC2039_=_C2810( C2039 C2810 ) C2039_=_C2951( C2039 C2951 ) C2039_=_C2967( C2039 C2967 ) C2039_=_C2968( C2039 C2968 ) C2039_=_C2969( C2039 C2969 ) C2039_=_C2970( C2039 C2970 ) \nC2039_=_C2971( C2039 C2971 ) C2039_=_C2974( C2039 C2974 ) C2039_=_C2975( C2039 C2975 ) C2039_=_C2978( C2039 C2978 ) C2039_=_C2979( C2039 C2979 ) C2039_=_C2980( C2039 C2980 ) \nC2039_=_C2981( C2039 C2981 ) C2045_=_C2046( C2045 C2046 ) C2045_=_C2050( C2045 C2050 ) C2045_=_C2490( C2045 C2490 ) C2045_=_C2597( C2045 C2597 ) C2045_=_C2663( C2045 C2663 ) \nC2045_=_C2813( C2045 C2813 ) C2045_=_C2843( C2045 C2843 ) C2045_=_C2989( C2045 C2989 ) C2045_=_C3425( C2045 C3425 ) C2045_=_C3624( C2045 C3624 ) C2045_=_C3712( C2045 C3712 ) \nC2045_=_C3724( C2045 C3724 ) C2045_=_C3725( C2045 C3725 ) C2045_=_C3726( C2045 C3726 ) C2045_=_C3728( C2045 C3728 ) C2045_=_C3729( C2045 C3729 ) C2045_=_C3732( C2045 C3732 ) \nC2045_=_C3733( C2045 C3733 ) C2046_=_C2050( C2046 C2050 ) C2046_=_C2104( C2046 C2104 ) C2046_=_C2492( C2046 C2492 ) C2046_=_C2529( C2046 C2529 ) C2046_=_C2816( C2046 C2816 ) \nC2046_=_C2899( C2046 C2899 ) C2046_=_C3249( C2046 C3249 ) C2046_=_C3264( C2046 C3264 ) C2046_=_C3472( C2046 C3472 ) C2046_=_C3628( C2046 C3628 ) C2046_=_C3766( C2046 C3766 ) \nC2046_=_C3783( C2046 C3783 ) C2046_=_C3874( C2046 C3874 ) C2046_=_C3897( C2046 C3897 ) C2046_=_C3919( C2046 C3919 ) C2046_=_C3921( C2046 C3921 ) C2046_=_C3922( C2046 C3922 ) \nC2046_=_C3923( C2046 C3923 ) C2046_=_C3924( C2046 C3924 ) C2046_=_C3925( C2046 C3925 ) C2046_=_C3926( C2046 C3926 ) C2050_=_C2320( C2050 C2320 ) C2050_=_C2439( C2050 C2439 ) \nC2050_=_C2493( C2050 C2493 ) C2050_=_C2718( C2050 C2718 ) C2050_=_C2817( C2050 C2817 ) C2050_=_C3067( C2050 C3067 ) C2050_=_C3097( C2050 C3097 ) C2050_=_C3207( C2050 C3207 ) \nC2050_=_C3217( C2050 C3217 ) C2050_=_C3350( C2050 C3350 ) C2050_=_C3506( C2050 C3506 ) C2050_=_C3549( C2050 C3549 ) C2050_=_C3629( C2050 C3629 ) C2050_=_C3915( C2050 C3915 ) \nC2050_=_C4016( C2050 C4016 ) C2050_=_C4017( C2050 C4017 ) C2050_=_C4018( C2050 C4018 ) C2050_=_C4019( C2050 C4019 ) C2058_=_C2327( C2058 C2327 ) C2058_=_C2446( C2058 C2446 ) \nC2058_=_C2467( C2058 C2467 ) C2058_=_C2692( C2058 C2692 ) C2058_=_C2855( C2058 C2855 ) C2058_=_C2856( C2058 C2856 ) C2058_=_C2857( C2058 C2857 ) C2058_=_C2859( C2058 C2859 ) \nC2058_=_C2861( C2058 C2861 ) C2058_=_C2862( C2058 C2862 ) C2058_=_C2864( C2058 C2864 ) C2058_=_C2866( C2058 C2866 ) C2058_=_C2868( C2058 C2868 ) C2058_=_C2869( C2058 C2869 ) \nC2058_=_C2870( C2058 C2870 ) C2058_=_C2871( C2058 C2871 ) C2075_=_C2154( C2075 C2154 ) C2075_=_C2155( C2075 C2155 ) C2075_=_C2156( C2075 C2156 ) C2075_=_C2157( C2075 C2157 ) \nC2075_=_C2158( C2075 C2158 ) C2075_=_C2159( C2075 C2159 ) C2075_=_C2160( C2075 C2160 ) C2075_=_C2161( C2075 C2161 ) C2075_=_C2162( C2075 C2162 ) C2075_=_C2164( C2075 C2164 ) \nC2075_=_C2165( C2075 C2165 ) C2075_=_C2166( C2075 C2166 ) C2075_=_C2167( C2075 C2167 ) C2075_=_C2168( C2075 C2168 ) C2075_=_C2169( C2075 C2169 ) C2075_=_C2171( C2075 C2171 ) \nC2075_=_C2172( C2075 C2172 ) C2075_=_C2173( C2075 C2173 ) C2104_=_C2492( C2104 C2492 ) C2104_=_C2529( C2104 C2529 ) C2104_=_C2816( C2104 C2816 ) C2104_=_C2899( C2104 C2899 ) \nC2104_=_C3249( C2104 C3249 ) C2104_=_C3264( C2104 C3264 ) C2104_=_C3472( C2104 C3472 ) C2104_=_C3628( C2104 C3628 ) C2104_=_C3766( C2104 C3766 ) C2104_=_C3783( C2104 C3783 ) \nC2104_=_C3874( C2104 C3874 ) C2104_=_C3897( C2104 C3897 ) C2104_=_C3919( C2104 C3919 ) C2104_=_C3921( C2104 C3921 ) C2104_=_C3922( C2104 C3922 ) C2104_=_C3923( C2104 C3923 ) \nC2104_=_C3924( C2104 C3924 ) C2104_=_C3925( C2104 C3925 ) C2104_=_C3926( C2104 C3926 ) C2154_=_C2155( C2154 C2155 ) C2154_=_C2156( C2154 C2156 ) C2154_=_C2157( C2154 C2157 ) \nC2154_=_C2158( C2154 C2158 ) C2154_=_C2159( C2154 C2159 ) C2154_=_C2160( C2154 C2160 ) C2154_=_C2161( C2154 C2161 ) C2154_=_C2162( C2154 C2162 ) C2154_=_C2164( C2154 C2164 ) \nC2154_=_C2165( C2154 C2165 ) C2154_=_C2166( C2154 C2166 ) C2154_=_C2167( C2154 C2167 ) C2154_=_C2168( C2154 C2168 ) C2154_=_C2169( C2154 C2169 ) C2154_=_C2171( C2154 C2171 ) \nC2154_=_C2172( C2154 C2172 ) C2154_=_C2173( C2154 C2173 ) C2155_=_C2156( C2155 C2156 ) C2155_=_C2157( C2155 C2157 ) C2155_=_C2158( C2155 C2158 ) C2155_=_C2159( C2155 C2159 ) \nC2155_=_C2160( C2155 C2160 ) C2155_=_C2161( C2155 C2161 ) C2155_=_C2162(</w:t>
      </w:r>
    </w:p>
    <w:p>
      <w:pPr>
        <w:pStyle w:val="PreformattedText"/>
        <w:bidi w:val="0"/>
        <w:spacing w:before="0" w:after="0"/>
        <w:jc w:val="left"/>
        <w:rPr/>
      </w:pPr>
      <w:r>
        <w:rPr/>
        <w:t xml:space="preserve"> </w:t>
      </w:r>
      <w:r>
        <w:rPr/>
        <w:t>C2155 C2162 ) C2155_=_C2164( C2155 C2164 ) C2155_=_C2165( C2155 C2165 ) C2155_=_C2166( C2155 C2166 ) \nC2155_=_C2167( C2155 C2167 ) C2155_=_C2168( C2155 C2168 ) C2155_=_C2169( C2155 C2169 ) C2155_=_C2171( C2155 C2171 ) C2155_=_C2172( C2155 C2172 ) C2155_=_C2173( C2155 C2173 ) \nC2155_=_C2597( C2155 C2597 ) C2155_=_C2600( C2155 C2600 ) C2155_=_C2604( C2155 C2604 ) C2156_=_C2157( C2156 C2157 ) C2156_=_C2158( C2156 C2158 ) C2156_=_C2159( C2156 C2159 ) \nC2156_=_C2160( C2156 C2160 ) C2156_=_C2161( C2156 C2161 ) C2156_=_C2162( C2156 C2162 ) C2156_=_C2164( C2156 C2164 ) C2156_=_C2165( C2156 C2165 ) C2156_=_C2166( C2156 C2166 ) \nC2156_=_C2167( C2156 C2167 ) C2156_=_C2168( C2156 C2168 ) C2156_=_C2169( C2156 C2169 ) C2156_=_C2171( C2156 C2171 ) C2156_=_C2172( C2156 C2172 ) C2156_=_C2173( C2156 C2173 ) \nC2157_=_C2158( C2157 C2158 ) C2157_=_C2159( C2157 C2159 ) C2157_=_C2160( C2157 C2160 ) C2157_=_C2161( C2157 C2161 ) C2157_=_C2162( C2157 C2162 ) C2157_=_C2164( C2157 C2164 ) \nC2157_=_C2165( C2157 C2165 ) C2157_=_C2166( C2157 C2166 ) C2157_=_C2167( C2157 C2167 ) C2157_=_C2168( C2157 C2168 ) C2157_=_C2169( C2157 C2169 ) C2157_=_C2171( C2157 C2171 ) \nC2157_=_C2172( C2157 C2172 ) C2157_=_C2173( C2157 C2173 ) C2157_=_C2843( C2157 C2843 ) C2157_=_C2846( C2157 C2846 ) C2157_=_C2849( C2157 C2849 ) C2157_=_C2850( C2157 C2850 ) \nC2158_=_C2159( C2158 C2159 ) C2158_=_C2160( C2158 C2160 ) C2158_=_C2161( C2158 C2161 ) C2158_=_C2162( C2158 C2162 ) C2158_=_C2164( C2158 C2164 ) C2158_=_C2165( C2158 C2165 ) \nC2158_=_C2166( C2158 C2166 ) C2158_=_C2167( C2158 C2167 ) C2158_=_C2168( C2158 C2168 ) C2158_=_C2169( C2158 C2169 ) C2158_=_C2171( C2158 C2171 ) C2158_=_C2172( C2158 C2172 ) \nC2158_=_C2173( C2158 C2173 ) C2159_=_C2160( C2159 C2160 ) C2159_=_C2161( C2159 C2161 ) C2159_=_C2162( C2159 C2162 ) C2159_=_C2164( C2159 C2164 ) C2159_=_C2165( C2159 C2165 ) \nC2159_=_C2166( C2159 C2166 ) C2159_=_C2167( C2159 C2167 ) C2159_=_C2168( C2159 C2168 ) C2159_=_C2169( C2159 C2169 ) C2159_=_C2171( C2159 C2171 ) C2159_=_C2172( C2159 C2172 ) \nC2159_=_C2173( C2159 C2173 ) C2160_=_C2161( C2160 C2161 ) C2160_=_C2162( C2160 C2162 ) C2160_=_C2164( C2160 C2164 ) C2160_=_C2165( C2160 C2165 ) C2160_=_C2166( C2160 C2166 ) \nC2160_=_C2167( C2160 C2167 ) C2160_=_C2168( C2160 C2168 ) C2160_=_C2169( C2160 C2169 ) C2160_=_C2171( C2160 C2171 ) C2160_=_C2172( C2160 C2172 ) C2160_=_C2173( C2160 C2173 ) \nC2161_=_C2162( C2161 C2162 ) C2161_=_C2164( C2161 C2164 ) C2161_=_C2165( C2161 C2165 ) C2161_=_C2166( C2161 C2166 ) C2161_=_C2167( C2161 C2167 ) C2161_=_C2168( C2161 C2168 ) \nC2161_=_C2169( C2161 C2169 ) C2161_=_C2171( C2161 C2171 ) C2161_=_C2172( C2161 C2172 ) C2161_=_C2173( C2161 C2173 ) C2161_=_C3425( C2161 C3425 ) C2161_=_C3429( C2161 C3429 ) \nC2161_=_C3435( C2161 C3435 ) C2162_=_C2164( C2162 C2164 ) C2162_=_C2165( C2162 C2165 ) C2162_=_C2166( C2162 C2166 ) C2162_=_C2167( C2162 C2167 ) C2162_=_C2168( C2162 C2168 ) \nC2162_=_C2169( C2162 C2169 ) C2162_=_C2171( C2162 C2171 ) C2162_=_C2172( C2162 C2172 ) C2162_=_C2173( C2162 C2173 ) C2162_=_C3486( C2162 C3486 ) C2164_=_C2165( C2164 C2165 ) \nC2164_=_C2166( C2164 C2166 ) C2164_=_C2167( C2164 C2167 ) C2164_=_C2168( C2164 C2168 ) C2164_=_C2169( C2164 C2169 ) C2164_=_C2171( C2164 C2171 ) C2164_=_C2172( C2164 C2172 ) \nC2164_=_C2173( C2164 C2173 ) C2164_=_C3766( C2164 C3766 ) C2165_=_C2166( C2165 C2166 ) C2165_=_C2167( C2165 C2167 ) C2165_=_C2168( C2165 C2168 ) C2165_=_C2169( C2165 C2169 ) \nC2165_=_C2171( C2165 C2171 ) C2165_=_C2172( C2165 C2172 ) C2165_=_C2173( C2165 C2173 ) C2165_=_C3831( C2165 C3831 ) C2166_=_C2167( C2166 C2167 ) C2166_=_C2168( C2166 C2168 ) \nC2166_=_C2169( C2166 C2169 ) C2166_=_C2171( C2166 C2171 ) C2166_=_C2172( C2166 C2172 ) C2166_=_C2173( C2166 C2173 ) C2166_=_C3725( C2166 C3725 ) C2166_=_C3857( C2166 C3857 ) \nC2166_=_C3860( C2166 C3860 ) C2166_=_C3862( C2166 C3862 ) C2167_=_C2168( C2167 C2168 ) C2167_=_C2169( C2167 C2169 ) C2167_=_C2171( C2167 C2171 ) C2167_=_C2172( C2167 C2172 ) \nC2167_=_C2173( C2167 C2173 ) C2167_=_C2600( C2167 C2600 ) C2167_=_C2700( C2167 C2700 ) C2167_=_C2846( C2167 C2846 ) C2167_=_C3245( C2167 C3245 ) C2167_=_C3387( C2167 C3387 ) \nC2167_=_C3412( C2167 C3412 ) C2167_=_C3429( C2167 C3429 ) C2167_=_C3726( C2167 C3726 ) C2167_=_C3857( C2167 C3857 ) C2167_=_C3873( C2167 C3873 ) C2167_=_C3874( C2167 C3874 ) \nC2167_=_C3877( C2167 C3877 ) C2167_=_C3878( C2167 C3878 ) C2167_=_C3880( C2167 C3880 ) C2167_=_C3881( C2167 C3881 ) C2167_=_C3882( C2167 C3882 ) C2168_=_C2169( C2168 C2169 ) \nC2168_=_C2171( C2168 C2171 ) C2168_=_C2172( C2168 C2172 ) C2168_=_C2173( C2168 C2173 ) C2169_=_C2171( C2169 C2171 ) C2169_=_C2172( C2169 C2172 ) C2169_=_C2173( C2169 C2173 ) \nC2169_=_C3666( C2169 C3666 ) C2171_=_C2172( C2171 C2172 ) C2171_=_C2173( C2171 C2173 ) C2172_=_C2173( C2172 C2173 ) C2172_=_C2981( C2172 C2981 ) C2172_=_C4019( C2172 C4019 ) \nC2320_=_C2321( C2320 C2321 ) C2320_=_C2439( C2320 C2439 ) C2320_=_C2493( C2320 C2493 ) C2320_=_C2718( C2320 C2718 ) C2320_=_C2817( C2320 C2817 ) C2320_=_C3067( C2320 C3067 ) \nC2320_=_C3097( C2320 C3097 ) C2320_=_C3207( C2320 C3207 ) C2320_=_C3217( C2320 C3217 ) C2320_=_C3350( C2320 C3350 ) C2320_=_C3506( C2320 C3506 ) C2320_=_C3549( C2320 C3549 ) \nC2320_=_C3629( C2320 C3629 ) C2320_=_C3915( C2320 C3915 ) C2320_=_C4016( C2320 C4016 ) C2320_=_C4017( C2320 C4017 ) C2320_=_C4018( C2320 C4018 ) C2320_=_C4019( C2320 C4019 ) \nC2321_=_C2457( C2321 C2457 ) C2321_=_C2588( C2321 C2588 ) C2321_=_C2604( C2321 C2604 ) C2321_=_C2621( C2321 C2621 ) C2321_=_C2850( C2321 C2850 ) C2321_=_C2963( C2321 C2963 ) \nC2321_=_C3312( C2321 C3312 ) C2321_=_C3435( C2321 C3435 ) C2321_=_C3443( C2321 C3443 ) C2321_=_C3616( C2321 C3616 ) C2321_=_C3860( C2321 C3860 ) C2321_=_C3877( C2321 C3877 ) \nC2321_=_C3971( C2321 C3971 ) C2321_=_C4002( C2321 C4002 ) C2321_=_C4047( C2321 C4047 ) C2321_=_C4048( C2321 C4048 ) C2321_=_C4049( C2321 C4049 ) C2327_=_C2446( C2327 C2446 ) \nC2327_=_C2467( C2327 C2467 ) C2327_=_C2692( C2327 C2692 ) C2327_=_C2855( C2327 C2855 ) C2327_=_C2856( C2327 C2856 ) C2327_=_C2857( C2327 C2857 ) C2327_=_C2859( C2327 C2859 ) \nC2327_=_C2861( C2327 C2861 ) C2327_=_C2862( C2327 C2862 ) C2327_=_C2864( C2327 C2864 ) C2327_=_C2866( C2327 C2866 ) C2327_=_C2868( C2327 C2868 ) C2327_=_C2869( C2327 C2869 ) \nC2327_=_C2870( C2327 C2870 ) C2327_=_C2871( C2327 C2871 ) C2373_=_C2703( C2373 C2703 ) C2373_=_C3251( C2373 C3251 ) C2373_=_C3390( C2373 C3390 ) C2373_=_C3416( C2373 C3416 ) \nC2373_=_C3615( C2373 C3615 ) C2373_=_C3698( C2373 C3698 ) C2373_=_C3899( C2373 C3899 ) C2373_=_C3921( C2373 C3921 ) C2373_=_C4040( C2373 C4040 ) C2373_=_C4041( C2373 C4041 ) \nC2373_=_C4043( C2373 C4043 ) C2373_=_C4044( C2373 C4044 ) C2373_=_C4045( C2373 C4045 ) C2373_=_C4046( C2373 C4046 ) C2439_=_C2493( C2439 C2493 ) C2439_=_C2718( C2439 C2718 ) \nC2439_=_C2817( C2439 C2817 ) C2439_=_C3067( C2439 C3067 ) C2439_=_C3097( C2439 C3097 ) C2439_=_C3207( C2439 C3207 ) C2439_=_C3217( C2439 C3217 ) C2439_=_C3350( C2439 C3350 ) \nC2439_=_C3506( C2439 C3506 ) C2439_=_C3549( C2439 C3549 ) C2439_=_C3629( C2439 C3629 ) C2439_=_C3915( C2439 C3915 ) C2439_=_C4016( C2439 C4016 ) C2439_=_C4017( C2439 C4017 ) \nC2439_=_C4018( C2439 C4018 ) C2439_=_C4019( C2439 C4019 ) C2446_=_C2455( C2446 C2455 ) C2446_=_C2457( C2446 C2457 ) C2446_=_C2467( C2446 C2467 ) C2446_=_C2692( C2446 C2692 ) \nC2446_=_C2855( C2446 C2855 ) C2446_=_C2856( C2446 C2856 ) C2446_=_C2857( C2446 C2857 ) C2446_=_C2859( C2446 C2859 ) C2446_=_C2861( C2446 C2861 ) C2446_=_C2862( C2446 C2862 ) \nC2446_=_C2864( C2446 C2864 ) C2446_=_C2866( C2446 C2866 ) C2446_=_C2868( C2446 C2868 ) C2446_=_C2869( C2446 C2869 ) C2446_=_C2870( C2446 C2870 ) C2446_=_C2871( C2446 C2871 ) \nC2455_=_C2457( C2455 C2457 ) C2455_=_C2701( C2455 C2701 ) C2455_=_C2849( C2455 C2849 ) C2455_=_C3111( C2455 C3111 ) C2455_=_C3372( C2455 C3372 ) C2455_=_C3388( C2455 C3388 ) \nC2455_=_C3414( C2455 C3414 ) C2455_=_C3461( C2455 C3461 ) C2455_=_C3590( C2455 C3590 ) C2455_=_C3716( C2455 C3716 ) C2455_=_C3890( C2455 C3890 ) C2455_=_C3940( C2455 C3940 ) \nC2455_=_C3948( C2455 C3948 ) C2455_=_C3949( C2455 C3949 ) C2455_=_C3950( C2455 C3950 ) C2455_=_C3952( C2455 C3952 ) C2455_=_C3954( C2455 C3954 ) C2455_=_C3955( C2455 C3955 ) \nC2455_=_C3956( C2455 C3956 ) C2457_=_C2588( C2457 C2588 ) C2457_=_C2604( C2457 C2604 ) C2457_=_C2621( C2457 C2621 ) C2457_=_C2850( C2457 C2850 ) C2457_=_C2963( C2457 C2963 ) \nC2457_=_C3312( C2457 C3312 ) C2457_=_C3435( C2457 C3435 ) C2457_=_C3443( C2457 C3443 ) C2457_=_C3616( C2457 C3616 ) C2457_=_C3860( C2457 C3860 ) C2457_=_C3877( C2457 C3877 ) \nC2457_=_C3971( C2457 C3971 ) C2457_=_C4002( C2457 C4002 ) C2457_=_C4047( C2457 C4047 ) C2457_=_C4048( C2457 C4048 ) C2457_=_C4049( C2457 C4049 ) C2467_=_C2692( C2467 C2692 ) \nC2467_=_C2855( C2467 C2855 ) C2467_=_C2856( C2467 C2856 ) C2467_=_C2857( C2467 C2857 ) C2467_=_C2859( C2467 C2859 ) C2467_=_C2861( C2467 C2861 ) C2467_=_C2862( C2467 C2862 ) \nC2467_=_C2864( C2467 C2864 ) C2467_=_C2866( C2467 C2866 ) C2467_=_C2868( C2467 C2868 ) C2467_=_C2869( C2467 C2869 ) C2467_=_C2870( C2467 C2870 ) C2467_=_C2871( C2467 C2871 ) \nC2485_=_C2489( C2485 C2489 ) C2485_=_C2490( C2485 C2490 ) C2485_=_C2492( C2485 C2492 ) C2485_=_C2493( C2485 C2493 ) C2485_=_C2810( C2485 C2810 ) C2485_=_C2951( C2485 C2951 ) \nC2485_=_C2967( C2485 C2967 ) C2485_=_C2968( C2485 C2968 ) C2485_=_C2969( C2485 C2969 ) C2485_=_C2970( C2485 C2970 ) C2485_=_C2971( C2485 C2971 ) C2485_=_C2974( C2485 C2974 ) \nC2485_=_C2975( C2485 C2975 ) C2485_=_C2978( C2485 C2978 ) C2485_=_C2979( C2485 C2979 ) C2485_=_C2980( C2485 C2980 ) C2485_=_C2981( C2485 C2981 ) C2489_=_C2490( C2489 C2490 ) \nC2489_=_C2492( C2489 C2492 ) C2489_=_C2493( C2489 C2493 ) C2489_=_C2546( C2489 C2546 ) C2489_=_C2698( C2489 C2698 ) C2489_=_C2716( C2489 C2716 ) C2489_=_C2910( C2489 C2910 ) \nC2489_=_C3319( C2489 C3319 ) C2489_=_C3357( C2489 C3357 ) C2489_=_C3383( C2489 C3383 ) C2489_=_C3409( C2489 C3409 ) C2489_=_C3568(</w:t>
      </w:r>
    </w:p>
    <w:p>
      <w:pPr>
        <w:pStyle w:val="PreformattedText"/>
        <w:bidi w:val="0"/>
        <w:spacing w:before="0" w:after="0"/>
        <w:jc w:val="left"/>
        <w:rPr/>
      </w:pPr>
      <w:r>
        <w:rPr/>
        <w:t xml:space="preserve"> </w:t>
      </w:r>
      <w:r>
        <w:rPr/>
        <w:t>C2489 C3568 ) C2489_=_C3666( C2489 C3666 ) \nC2489_=_C3668( C2489 C3668 ) C2489_=_C3669( C2489 C3669 ) C2489_=_C3671( C2489 C3671 ) C2489_=_C3672( C2489 C3672 ) C2489_=_C3673( C2489 C3673 ) C2489_=_C3674( C2489 C3674 ) \nC2489_=_C3675( C2489 C3675 ) C2490_=_C2492( C2490 C2492 ) C2490_=_C2493( C2490 C2493 ) C2490_=_C2597( C2490 C2597 ) C2490_=_C2663( C2490 C2663 ) C2490_=_C2813( C2490 C2813 ) \nC2490_=_C2843( C2490 C2843 ) C2490_=_C2989( C2490 C2989 ) C2490_=_C3425( C2490 C3425 ) C2490_=_C3624( C2490 C3624 ) C2490_=_C3712( C2490 C3712 ) C2490_=_C3724( C2490 C3724 ) \nC2490_=_C3725( C2490 C3725 ) C2490_=_C3726( C2490 C3726 ) C2490_=_C3728( C2490 C3728 ) C2490_=_C3729( C2490 C3729 ) C2490_=_C3732( C2490 C3732 ) C2490_=_C3733( C2490 C3733 ) \nC2492_=_C2493( C2492 C2493 ) C2492_=_C2529( C2492 C2529 ) C2492_=_C2816( C2492 C2816 ) C2492_=_C2899( C2492 C2899 ) C2492_=_C3249( C2492 C3249 ) C2492_=_C3264( C2492 C3264 ) \nC2492_=_C3472( C2492 C3472 ) C2492_=_C3628( C2492 C3628 ) C2492_=_C3766( C2492 C3766 ) C2492_=_C3783( C2492 C3783 ) C2492_=_C3874( C2492 C3874 ) C2492_=_C3897( C2492 C3897 ) \nC2492_=_C3919( C2492 C3919 ) C2492_=_C3921( C2492 C3921 ) C2492_=_C3922( C2492 C3922 ) C2492_=_C3923( C2492 C3923 ) C2492_=_C3924( C2492 C3924 ) C2492_=_C3925( C2492 C3925 ) \nC2492_=_C3926( C2492 C3926 ) C2493_=_C2718( C2493 C2718 ) C2493_=_C2817( C2493 C2817 ) C2493_=_C3067( C2493 C3067 ) C2493_=_C3097( C2493 C3097 ) C2493_=_C3207( C2493 C3207 ) \nC2493_=_C3217( C2493 C3217 ) C2493_=_C3350( C2493 C3350 ) C2493_=_C3506( C2493 C3506 ) C2493_=_C3549( C2493 C3549 ) C2493_=_C3629( C2493 C3629 ) C2493_=_C3915( C2493 C3915 ) \nC2493_=_C4016( C2493 C4016 ) C2493_=_C4017( C2493 C4017 ) C2493_=_C4018( C2493 C4018 ) C2493_=_C4019( C2493 C4019 ) C2529_=_C2816( C2529 C2816 ) C2529_=_C2899( C2529 C2899 ) \nC2529_=_C3249( C2529 C3249 ) C2529_=_C3264( C2529 C3264 ) C2529_=_C3472( C2529 C3472 ) C2529_=_C3628( C2529 C3628 ) C2529_=_C3766( C2529 C3766 ) C2529_=_C3783( C2529 C3783 ) \nC2529_=_C3874( C2529 C3874 ) C2529_=_C3897( C2529 C3897 ) C2529_=_C3919( C2529 C3919 ) C2529_=_C3921( C2529 C3921 ) C2529_=_C3922( C2529 C3922 ) C2529_=_C3923( C2529 C3923 ) \nC2529_=_C3924( C2529 C3924 ) C2529_=_C3925( C2529 C3925 ) C2529_=_C3926( C2529 C3926 ) C2546_=_C2698( C2546 C2698 ) C2546_=_C2716( C2546 C2716 ) C2546_=_C2910( C2546 C2910 ) \nC2546_=_C3319( C2546 C3319 ) C2546_=_C3357( C2546 C3357 ) C2546_=_C3383( C2546 C3383 ) C2546_=_C3409( C2546 C3409 ) C2546_=_C3568( C2546 C3568 ) C2546_=_C3666( C2546 C3666 ) \nC2546_=_C3668( C2546 C3668 ) C2546_=_C3669( C2546 C3669 ) C2546_=_C3671( C2546 C3671 ) C2546_=_C3672( C2546 C3672 ) C2546_=_C3673( C2546 C3673 ) C2546_=_C3674( C2546 C3674 ) \nC2546_=_C3675( C2546 C3675 ) C2588_=_C2604( C2588 C2604 ) C2588_=_C2621( C2588 C2621 ) C2588_=_C2850( C2588 C2850 ) C2588_=_C2963( C2588 C2963 ) C2588_=_C3312( C2588 C3312 ) \nC2588_=_C3435( C2588 C3435 ) C2588_=_C3443( C2588 C3443 ) C2588_=_C3616( C2588 C3616 ) C2588_=_C3860( C2588 C3860 ) C2588_=_C3877( C2588 C3877 ) C2588_=_C3971( C2588 C3971 ) \nC2588_=_C4002( C2588 C4002 ) C2588_=_C4047( C2588 C4047 ) C2588_=_C4048( C2588 C4048 ) C2588_=_C4049( C2588 C4049 ) C2597_=_C2600( C2597 C2600 ) C2597_=_C2604( C2597 C2604 ) \nC2597_=_C2663( C2597 C2663 ) C2597_=_C2813( C2597 C2813 ) C2597_=_C2843( C2597 C2843 ) C2597_=_C2989( C2597 C2989 ) C2597_=_C3425( C2597 C3425 ) C2597_=_C3624( C2597 C3624 ) \nC2597_=_C3712( C2597 C3712 ) C2597_=_C3724( C2597 C3724 ) C2597_=_C3725( C2597 C3725 ) C2597_=_C3726( C2597 C3726 ) C2597_=_C3728( C2597 C3728 ) C2597_=_C3729( C2597 C3729 ) \nC2597_=_C3732( C2597 C3732 ) C2597_=_C3733( C2597 C3733 ) C2600_=_C2604( C2600 C2604 ) C2600_=_C2700( C2600 C2700 ) C2600_=_C2846( C2600 C2846 ) C2600_=_C3245( C2600 C3245 ) \nC2600_=_C3387( C2600 C3387 ) C2600_=_C3412( C2600 C3412 ) C2600_=_C3429( C2600 C3429 ) C2600_=_C3726( C2600 C3726 ) C2600_=_C3857( C2600 C3857 ) C2600_=_C3873( C2600 C3873 ) \nC2600_=_C3874( C2600 C3874 ) C2600_=_C3877( C2600 C3877 ) C2600_=_C3878( C2600 C3878 ) C2600_=_C3880( C2600 C3880 ) C2600_=_C3881( C2600 C3881 ) C2600_=_C3882( C2600 C3882 ) \nC2604_=_C2621( C2604 C2621 ) C2604_=_C2850( C2604 C2850 ) C2604_=_C2963( C2604 C2963 ) C2604_=_C3312( C2604 C3312 ) C2604_=_C3435( C2604 C3435 ) C2604_=_C3443( C2604 C3443 ) \nC2604_=_C3616( C2604 C3616 ) C2604_=_C3860( C2604 C3860 ) C2604_=_C3877( C2604 C3877 ) C2604_=_C3971( C2604 C3971 ) C2604_=_C4002( C2604 C4002 ) C2604_=_C4047( C2604 C4047 ) \nC2604_=_C4048( C2604 C4048 ) C2604_=_C4049( C2604 C4049 ) C2621_=_C2850( C2621 C2850 ) C2621_=_C2963( C2621 C2963 ) C2621_=_C3312( C2621 C3312 ) C2621_=_C3435( C2621 C3435 ) \nC2621_=_C3443( C2621 C3443 ) C2621_=_C3616( C2621 C3616 ) C2621_=_C3860( C2621 C3860 ) C2621_=_C3877( C2621 C3877 ) C2621_=_C3971( C2621 C3971 ) C2621_=_C4002( C2621 C4002 ) \nC2621_=_C4047( C2621 C4047 ) C2621_=_C4048( C2621 C4048 ) C2621_=_C4049( C2621 C4049 ) C2663_=_C2813( C2663 C2813 ) C2663_=_C2843( C2663 C2843 ) C2663_=_C2989( C2663 C2989 ) \nC2663_=_C3425( C2663 C3425 ) C2663_=_C3624( C2663 C3624 ) C2663_=_C3712( C2663 C3712 ) C2663_=_C3724( C2663 C3724 ) C2663_=_C3725( C2663 C3725 ) C2663_=_C3726( C2663 C3726 ) \nC2663_=_C3728( C2663 C3728 ) C2663_=_C3729( C2663 C3729 ) C2663_=_C3732( C2663 C3732 ) C2663_=_C3733( C2663 C3733 ) C2692_=_C2698( C2692 C2698 ) C2692_=_C2700( C2692 C2700 ) \nC2692_=_C2701( C2692 C2701 ) C2692_=_C2703( C2692 C2703 ) C2692_=_C2704( C2692 C2704 ) C2692_=_C2855( C2692 C2855 ) C2692_=_C2856( C2692 C2856 ) C2692_=_C2857( C2692 C2857 ) \nC2692_=_C2859( C2692 C2859 ) C2692_=_C2861( C2692 C2861 ) C2692_=_C2862( C2692 C2862 ) C2692_=_C2864( C2692 C2864 ) C2692_=_C2866( C2692 C2866 ) C2692_=_C2868( C2692 C2868 ) \nC2692_=_C2869( C2692 C2869 ) C2692_=_C2870( C2692 C2870 ) C2692_=_C2871( C2692 C2871 ) C2698_=_C2700( C2698 C2700 ) C2698_=_C2701( C2698 C2701 ) C2698_=_C2703( C2698 C2703 ) \nC2698_=_C2704( C2698 C2704 ) C2698_=_C2716( C2698 C2716 ) C2698_=_C2910( C2698 C2910 ) C2698_=_C3319( C2698 C3319 ) C2698_=_C3357( C2698 C3357 ) C2698_=_C3383( C2698 C3383 ) \nC2698_=_C3409( C2698 C3409 ) C2698_=_C3568( C2698 C3568 ) C2698_=_C3666( C2698 C3666 ) C2698_=_C3668( C2698 C3668 ) C2698_=_C3669( C2698 C3669 ) C2698_=_C3671( C2698 C3671 ) \nC2698_=_C3672( C2698 C3672 ) C2698_=_C3673( C2698 C3673 ) C2698_=_C3674( C2698 C3674 ) C2698_=_C3675( C2698 C3675 ) C2700_=_C2701( C2700 C2701 ) C2700_=_C2703( C2700 C2703 ) \nC2700_=_C2704( C2700 C2704 ) C2700_=_C2846( C2700 C2846 ) C2700_=_C3245( C2700 C3245 ) C2700_=_C3387( C2700 C3387 ) C2700_=_C3412( C2700 C3412 ) C2700_=_C3429( C2700 C3429 ) \nC2700_=_C3726( C2700 C3726 ) C2700_=_C3857( C2700 C3857 ) C2700_=_C3873( C2700 C3873 ) C2700_=_C3874( C2700 C3874 ) C2700_=_C3877( C2700 C3877 ) C2700_=_C3878( C2700 C3878 ) \nC2700_=_C3880( C2700 C3880 ) C2700_=_C3881( C2700 C3881 ) C2700_=_C3882( C2700 C3882 ) C2701_=_C2703( C2701 C2703 ) C2701_=_C2704( C2701 C2704 ) C2701_=_C2849( C2701 C2849 ) \nC2701_=_C3111( C2701 C3111 ) C2701_=_C3372( C2701 C3372 ) C2701_=_C3388( C2701 C3388 ) C2701_=_C3414( C2701 C3414 ) C2701_=_C3461( C2701 C3461 ) C2701_=_C3590( C2701 C3590 ) \nC2701_=_C3716( C2701 C3716 ) C2701_=_C3890( C2701 C3890 ) C2701_=_C3940( C2701 C3940 ) C2701_=_C3948( C2701 C3948 ) C2701_=_C3949( C2701 C3949 ) C2701_=_C3950( C2701 C3950 ) \nC2701_=_C3952( C2701 C3952 ) C2701_=_C3954( C2701 C3954 ) C2701_=_C3955( C2701 C3955 ) C2701_=_C3956( C2701 C3956 ) C2703_=_C2704( C2703 C2704 ) C2703_=_C3251( C2703 C3251 ) \nC2703_=_C3390( C2703 C3390 ) C2703_=_C3416( C2703 C3416 ) C2703_=_C3615( C2703 C3615 ) C2703_=_C3698( C2703 C3698 ) C2703_=_C3899( C2703 C3899 ) C2703_=_C3921( C2703 C3921 ) \nC2703_=_C4040( C2703 C4040 ) C2703_=_C4041( C2703 C4041 ) C2703_=_C4043( C2703 C4043 ) C2703_=_C4044( C2703 C4044 ) C2703_=_C4045( C2703 C4045 ) C2703_=_C4046( C2703 C4046 ) \nC2704_=_C3069( C2704 C3069 ) C2704_=_C3288( C2704 C3288 ) C2704_=_C3392( C2704 C3392 ) C2704_=_C3419( C2704 C3419 ) C2704_=_C3463( C2704 C3463 ) C2704_=_C3486( C2704 C3486 ) \nC2704_=_C3648( C2704 C3648 ) C2704_=_C3831( C2704 C3831 ) C2704_=_C3839( C2704 C3839 ) C2704_=_C3862( C2704 C3862 ) C2704_=_C4053( C2704 C4053 ) C2704_=_C4098( C2704 C4098 ) \nC2716_=_C2718( C2716 C2718 ) C2716_=_C2910( C2716 C2910 ) C2716_=_C3319( C2716 C3319 ) C2716_=_C3357( C2716 C3357 ) C2716_=_C3383( C2716 C3383 ) C2716_=_C3409( C2716 C3409 ) \nC2716_=_C3568( C2716 C3568 ) C2716_=_C3666( C2716 C3666 ) C2716_=_C3668( C2716 C3668 ) C2716_=_C3669( C2716 C3669 ) C2716_=_C3671( C2716 C3671 ) C2716_=_C3672( C2716 C3672 ) \nC2716_=_C3673( C2716 C3673 ) C2716_=_C3674( C2716 C3674 ) C2716_=_C3675( C2716 C3675 ) C2718_=_C2817( C2718 C2817 ) C2718_=_C3067( C2718 C3067 ) C2718_=_C3097( C2718 C3097 ) \nC2718_=_C3207( C2718 C3207 ) C2718_=_C3217( C2718 C3217 ) C2718_=_C3350( C2718 C3350 ) C2718_=_C3506( C2718 C3506 ) C2718_=_C3549( C2718 C3549 ) C2718_=_C3629( C2718 C3629 ) \nC2718_=_C3915( C2718 C3915 ) C2718_=_C4016( C2718 C4016 ) C2718_=_C4017( C2718 C4017 ) C2718_=_C4018( C2718 C4018 ) C2718_=_C4019( C2718 C4019 ) C2810_=_C2813( C2810 C2813 ) \nC2810_=_C2816( C2810 C2816 ) C2810_=_C2817( C2810 C2817 ) C2810_=_C2951( C2810 C2951 ) C2810_=_C2967( C2810 C2967 ) C2810_=_C2968( C2810 C2968 ) C2810_=_C2969( C2810 C2969 ) \nC2810_=_C2970( C2810 C2970 ) C2810_=_C2971( C2810 C2971 ) C2810_=_C2974( C2810 C2974 ) C2810_=_C2975( C2810 C2975 ) C2810_=_C2978( C2810 C2978 ) C2810_=_C2979( C2810 C2979 ) \nC2810_=_C2980( C2810 C2980 ) C2810_=_C2981( C2810 C2981 ) C2813_=_C2816( C2813 C2816 ) C2813_=_C2817( C2813 C2817 ) C2813_=_C2843( C2813 C2843 ) C2813_=_C2989( C2813 C2989 ) \nC2813_=_C3425( C2813 C3425 ) C2813_=_C3624( C2813 C3624 ) C2813_=_C3712( C2813 C3712 ) C2813_=_C3724( C2813 C3724 ) C2813_=_C3725( C2813 C3725 ) C2813_=_C3726( C2813 C3726 ) \nC2813_=_C3728( C2813 C3728 ) C2813_=_C3729( C2813 C3729 ) C2813_=_C3732( C2813 C3732 ) C2813_=_C3733( C2813 C3733 ) C2816_=_C2817( C2816 C2817 ) C2816_=_C2899( C2816 C2899 ) \nC2816_=_C3249(</w:t>
      </w:r>
    </w:p>
    <w:p>
      <w:pPr>
        <w:pStyle w:val="PreformattedText"/>
        <w:bidi w:val="0"/>
        <w:spacing w:before="0" w:after="0"/>
        <w:jc w:val="left"/>
        <w:rPr/>
      </w:pPr>
      <w:r>
        <w:rPr/>
        <w:t xml:space="preserve"> </w:t>
      </w:r>
      <w:r>
        <w:rPr/>
        <w:t>C2816 C3249 ) C2816_=_C3264( C2816 C3264 ) C2816_=_C3472( C2816 C3472 ) C2816_=_C3628( C2816 C3628 ) C2816_=_C3766( C2816 C3766 ) C2816_=_C3783( C2816 C3783 ) \nC2816_=_C3874( C2816 C3874 ) C2816_=_C3897( C2816 C3897 ) C2816_=_C3919( C2816 C3919 ) C2816_=_C3921( C2816 C3921 ) C2816_=_C3922( C2816 C3922 ) C2816_=_C3923( C2816 C3923 ) \nC2816_=_C3924( C2816 C3924 ) C2816_=_C3925( C2816 C3925 ) C2816_=_C3926( C2816 C3926 ) C2817_=_C3067( C2817 C3067 ) C2817_=_C3097( C2817 C3097 ) C2817_=_C3207( C2817 C3207 ) \nC2817_=_C3217( C2817 C3217 ) C2817_=_C3350( C2817 C3350 ) C2817_=_C3506( C2817 C3506 ) C2817_=_C3549( C2817 C3549 ) C2817_=_C3629( C2817 C3629 ) C2817_=_C3915( C2817 C3915 ) \nC2817_=_C4016( C2817 C4016 ) C2817_=_C4017( C2817 C4017 ) C2817_=_C4018( C2817 C4018 ) C2817_=_C4019( C2817 C4019 ) C2843_=_C2846( C2843 C2846 ) C2843_=_C2849( C2843 C2849 ) \nC2843_=_C2850( C2843 C2850 ) C2843_=_C2989( C2843 C2989 ) C2843_=_C3425( C2843 C3425 ) C2843_=_C3624( C2843 C3624 ) C2843_=_C3712( C2843 C3712 ) C2843_=_C3724( C2843 C3724 ) \nC2843_=_C3725( C2843 C3725 ) C2843_=_C3726( C2843 C3726 ) C2843_=_C3728( C2843 C3728 ) C2843_=_C3729( C2843 C3729 ) C2843_=_C3732( C2843 C3732 ) C2843_=_C3733( C2843 C3733 ) \nC2846_=_C2849( C2846 C2849 ) C2846_=_C2850( C2846 C2850 ) C2846_=_C3245( C2846 C3245 ) C2846_=_C3387( C2846 C3387 ) C2846_=_C3412( C2846 C3412 ) C2846_=_C3429( C2846 C3429 ) \nC2846_=_C3726( C2846 C3726 ) C2846_=_C3857( C2846 C3857 ) C2846_=_C3873( C2846 C3873 ) C2846_=_C3874( C2846 C3874 ) C2846_=_C3877( C2846 C3877 ) C2846_=_C3878( C2846 C3878 ) \nC2846_=_C3880( C2846 C3880 ) C2846_=_C3881( C2846 C3881 ) C2846_=_C3882( C2846 C3882 ) C2849_=_C2850( C2849 C2850 ) C2849_=_C3111( C2849 C3111 ) C2849_=_C3372( C2849 C3372 ) \nC2849_=_C3388( C2849 C3388 ) C2849_=_C3414( C2849 C3414 ) C2849_=_C3461( C2849 C3461 ) C2849_=_C3590( C2849 C3590 ) C2849_=_C3716( C2849 C3716 ) C2849_=_C3890( C2849 C3890 ) \nC2849_=_C3940( C2849 C3940 ) C2849_=_C3948( C2849 C3948 ) C2849_=_C3949( C2849 C3949 ) C2849_=_C3950( C2849 C3950 ) C2849_=_C3952( C2849 C3952 ) C2849_=_C3954( C2849 C3954 ) \nC2849_=_C3955( C2849 C3955 ) C2849_=_C3956( C2849 C3956 ) C2850_=_C2963( C2850 C2963 ) C2850_=_C3312( C2850 C3312 ) C2850_=_C3435( C2850 C3435 ) C2850_=_C3443( C2850 C3443 ) \nC2850_=_C3616( C2850 C3616 ) C2850_=_C3860( C2850 C3860 ) C2850_=_C3877( C2850 C3877 ) C2850_=_C3971( C2850 C3971 ) C2850_=_C4002( C2850 C4002 ) C2850_=_C4047( C2850 C4047 ) \nC2850_=_C4048( C2850 C4048 ) C2850_=_C4049( C2850 C4049 ) C2855_=_C2856( C2855 C2856 ) C2855_=_C2857( C2855 C2857 ) C2855_=_C2859( C2855 C2859 ) C2855_=_C2861( C2855 C2861 ) \nC2855_=_C2862( C2855 C2862 ) C2855_=_C2864( C2855 C2864 ) C2855_=_C2866( C2855 C2866 ) C2855_=_C2868( C2855 C2868 ) C2855_=_C2869( C2855 C2869 ) C2855_=_C2870( C2855 C2870 ) \nC2855_=_C2871( C2855 C2871 ) C2855_=_C3383( C2855 C3383 ) C2855_=_C3387( C2855 C3387 ) C2855_=_C3388( C2855 C3388 ) C2855_=_C3390( C2855 C3390 ) C2855_=_C3392( C2855 C3392 ) \nC2856_=_C2857( C2856 C2857 ) C2856_=_C2859( C2856 C2859 ) C2856_=_C2861( C2856 C2861 ) C2856_=_C2862( C2856 C2862 ) C2856_=_C2864( C2856 C2864 ) C2856_=_C2866( C2856 C2866 ) \nC2856_=_C2868( C2856 C2868 ) C2856_=_C2869( C2856 C2869 ) C2856_=_C2870( C2856 C2870 ) C2856_=_C2871( C2856 C2871 ) C2856_=_C3409( C2856 C3409 ) C2856_=_C3412( C2856 C3412 ) \nC2856_=_C3414( C2856 C3414 ) C2856_=_C3416( C2856 C3416 ) C2856_=_C3419( C2856 C3419 ) C2857_=_C2859( C2857 C2859 ) C2857_=_C2861( C2857 C2861 ) C2857_=_C2862( C2857 C2862 ) \nC2857_=_C2864( C2857 C2864 ) C2857_=_C2866( C2857 C2866 ) C2857_=_C2868( C2857 C2868 ) C2857_=_C2869( C2857 C2869 ) C2857_=_C2870( C2857 C2870 ) C2857_=_C2871( C2857 C2871 ) \nC2857_=_C2969( C2857 C2969 ) C2857_=_C3443( C2857 C3443 ) C2859_=_C2861( C2859 C2861 ) C2859_=_C2862( C2859 C2862 ) C2859_=_C2864( C2859 C2864 ) C2859_=_C2866( C2859 C2866 ) \nC2859_=_C2868( C2859 C2868 ) C2859_=_C2869( C2859 C2869 ) C2859_=_C2870( C2859 C2870 ) C2859_=_C2871( C2859 C2871 ) C2861_=_C2862( C2861 C2862 ) C2861_=_C2864( C2861 C2864 ) \nC2861_=_C2866( C2861 C2866 ) C2861_=_C2868( C2861 C2868 ) C2861_=_C2869( C2861 C2869 ) C2861_=_C2870( C2861 C2870 ) C2861_=_C2871( C2861 C2871 ) C2862_=_C2864( C2862 C2864 ) \nC2862_=_C2866( C2862 C2866 ) C2862_=_C2868( C2862 C2868 ) C2862_=_C2869( C2862 C2869 ) C2862_=_C2870( C2862 C2870 ) C2862_=_C2871( C2862 C2871 ) C2864_=_C2866( C2864 C2866 ) \nC2864_=_C2868( C2864 C2868 ) C2864_=_C2869( C2864 C2869 ) C2864_=_C2870( C2864 C2870 ) C2864_=_C2871( C2864 C2871 ) C2866_=_C2868( C2866 C2868 ) C2866_=_C2869( C2866 C2869 ) \nC2866_=_C2870( C2866 C2870 ) C2866_=_C2871( C2866 C2871 ) C2868_=_C2869( C2868 C2869 ) C2868_=_C2870( C2868 C2870 ) C2868_=_C2871( C2868 C2871 ) C2868_=_C3671( C2868 C3671 ) \nC2868_=_C4049( C2868 C4049 ) C2869_=_C2870( C2869 C2870 ) C2869_=_C2871( C2869 C2871 ) C2869_=_C3672( C2869 C3672 ) C2870_=_C2871( C2870 C2871 ) C2871_=_C3675( C2871 C3675 ) \nC2871_=_C3882( C2871 C3882 ) C2871_=_C3926( C2871 C3926 ) C2871_=_C3955( C2871 C3955 ) C2871_=_C4046( C2871 C4046 ) C2871_=_C4098( C2871 C4098 ) C2899_=_C3249( C2899 C3249 ) \nC2899_=_C3264( C2899 C3264 ) C2899_=_C3472( C2899 C3472 ) C2899_=_C3628( C2899 C3628 ) C2899_=_C3766( C2899 C3766 ) C2899_=_C3783( C2899 C3783 ) C2899_=_C3874( C2899 C3874 ) \nC2899_=_C3897( C2899 C3897 ) C2899_=_C3919( C2899 C3919 ) C2899_=_C3921( C2899 C3921 ) C2899_=_C3922( C2899 C3922 ) C2899_=_C3923( C2899 C3923 ) C2899_=_C3924( C2899 C3924 ) \nC2899_=_C3925( C2899 C3925 ) C2899_=_C3926( C2899 C3926 ) C2910_=_C3319( C2910 C3319 ) C2910_=_C3357( C2910 C3357 ) C2910_=_C3383( C2910 C3383 ) C2910_=_C3409( C2910 C3409 ) \nC2910_=_C3568( C2910 C3568 ) C2910_=_C3666( C2910 C3666 ) C2910_=_C3668( C2910 C3668 ) C2910_=_C3669( C2910 C3669 ) C2910_=_C3671( C2910 C3671 ) C2910_=_C3672( C2910 C3672 ) \nC2910_=_C3673( C2910 C3673 ) C2910_=_C3674( C2910 C3674 ) C2910_=_C3675( C2910 C3675 ) C2951_=_C2963( C2951 C2963 ) C2951_=_C2967( C2951 C2967 ) C2951_=_C2968( C2951 C2968 ) \nC2951_=_C2969( C2951 C2969 ) C2951_=_C2970( C2951 C2970 ) C2951_=_C2971( C2951 C2971 ) C2951_=_C2974( C2951 C2974 ) C2951_=_C2975( C2951 C2975 ) C2951_=_C2978( C2951 C2978 ) \nC2951_=_C2979( C2951 C2979 ) C2951_=_C2980( C2951 C2980 ) C2951_=_C2981( C2951 C2981 ) C2963_=_C3312( C2963 C3312 ) C2963_=_C3435( C2963 C3435 ) C2963_=_C3443( C2963 C3443 ) \nC2963_=_C3616( C2963 C3616 ) C2963_=_C3860( C2963 C3860 ) C2963_=_C3877( C2963 C3877 ) C2963_=_C3971( C2963 C3971 ) C2963_=_C4002( C2963 C4002 ) C2963_=_C4047( C2963 C4047 ) \nC2963_=_C4048( C2963 C4048 ) C2963_=_C4049( C2963 C4049 ) C2967_=_C2968( C2967 C2968 ) C2967_=_C2969( C2967 C2969 ) C2967_=_C2970( C2967 C2970 ) C2967_=_C2971( C2967 C2971 ) \nC2967_=_C2974( C2967 C2974 ) C2967_=_C2975( C2967 C2975 ) C2967_=_C2978( C2967 C2978 ) C2967_=_C2979( C2967 C2979 ) C2967_=_C2980( C2967 C2980 ) C2967_=_C2981( C2967 C2981 ) \nC2968_=_C2969( C2968 C2969 ) C2968_=_C2970( C2968 C2970 ) C2968_=_C2971( C2968 C2971 ) C2968_=_C2974( C2968 C2974 ) C2968_=_C2975( C2968 C2975 ) C2968_=_C2978( C2968 C2978 ) \nC2968_=_C2979( C2968 C2979 ) C2968_=_C2980( C2968 C2980 ) C2968_=_C2981( C2968 C2981 ) C2969_=_C2970( C2969 C2970 ) C2969_=_C2971( C2969 C2971 ) C2969_=_C2974( C2969 C2974 ) \nC2969_=_C2975( C2969 C2975 ) C2969_=_C2978( C2969 C2978 ) C2969_=_C2979( C2969 C2979 ) C2969_=_C2980( C2969 C2980 ) C2969_=_C2981( C2969 C2981 ) C2969_=_C3443( C2969 C3443 ) \nC2970_=_C2971( C2970 C2971 ) C2970_=_C2974( C2970 C2974 ) C2970_=_C2975( C2970 C2975 ) C2970_=_C2978( C2970 C2978 ) C2970_=_C2979( C2970 C2979 ) C2970_=_C2980( C2970 C2980 ) \nC2970_=_C2981( C2970 C2981 ) C2970_=_C3624( C2970 C3624 ) C2970_=_C3628( C2970 C3628 ) C2970_=_C3629( C2970 C3629 ) C2971_=_C2974( C2971 C2974 ) C2971_=_C2975( C2971 C2975 ) \nC2971_=_C2978( C2971 C2978 ) C2971_=_C2979( C2971 C2979 ) C2971_=_C2980( C2971 C2980 ) C2971_=_C2981( C2971 C2981 ) C2974_=_C2975( C2974 C2975 ) C2974_=_C2978( C2974 C2978 ) \nC2974_=_C2979( C2974 C2979 ) C2974_=_C2980( C2974 C2980 ) C2974_=_C2981( C2974 C2981 ) C2975_=_C2978( C2975 C2978 ) C2975_=_C2979( C2975 C2979 ) C2975_=_C2980( C2975 C2980 ) \nC2975_=_C2981( C2975 C2981 ) C2975_=_C3971( C2975 C3971 ) C2978_=_C2979( C2978 C2979 ) C2978_=_C2980( C2978 C2980 ) C2978_=_C2981( C2978 C2981 ) C2978_=_C4047( C2978 C4047 ) \nC2979_=_C2980( C2979 C2980 ) C2979_=_C2981( C2979 C2981 ) C2979_=_C4017( C2979 C4017 ) C2979_=_C4048( C2979 C4048 ) C2980_=_C2981( C2980 C2981 ) C2980_=_C3669( C2980 C3669 ) \nC2980_=_C3732( C2980 C3732 ) C2980_=_C3922( C2980 C3922 ) C2980_=_C4018( C2980 C4018 ) C2981_=_C4019( C2981 C4019 ) C2989_=_C3425( C2989 C3425 ) C2989_=_C3624( C2989 C3624 ) \nC2989_=_C3712( C2989 C3712 ) C2989_=_C3724( C2989 C3724 ) C2989_=_C3725( C2989 C3725 ) C2989_=_C3726( C2989 C3726 ) C2989_=_C3728( C2989 C3728 ) C2989_=_C3729( C2989 C3729 ) \nC2989_=_C3732( C2989 C3732 ) C2989_=_C3733( C2989 C3733 ) C3067_=_C3069( C3067 C3069 ) C3067_=_C3097( C3067 C3097 ) C3067_=_C3207( C3067 C3207 ) C3067_=_C3217( C3067 C3217 ) \nC3067_=_C3350( C3067 C3350 ) C3067_=_C3506( C3067 C3506 ) C3067_=_C3549( C3067 C3549 ) C3067_=_C3629( C3067 C3629 ) C3067_=_C3915( C3067 C3915 ) C3067_=_C4016( C3067 C4016 ) \nC3067_=_C4017( C3067 C4017 ) C3067_=_C4018( C3067 C4018 ) C3067_=_C4019( C3067 C4019 ) C3069_=_C3288( C3069 C3288 ) C3069_=_C3392( C3069 C3392 ) C3069_=_C3419( C3069 C3419 ) \nC3069_=_C3463( C3069 C3463 ) C3069_=_C3486( C3069 C3486 ) C3069_=_C3648( C3069 C3648 ) C3069_=_C3831( C3069 C3831 ) C3069_=_C3839( C3069 C3839 ) C3069_=_C3862( C3069 C3862 ) \nC3069_=_C4053( C3069 C4053 ) C3069_=_C4098( C3069 C4098 ) C3097_=_C3207( C3097 C3207 ) C3097_=_C3217( C3097 C3217 ) C3097_=_C3350( C3097 C3350 ) C3097_=_C3506( C3097 C3506 ) \nC3097_=_C3549( C3097 C3549 ) C3097_=_C3629( C3097 C3629 ) C3097_=_C3915( C3097 C3915 ) C3097_=_C4016( C3097 C4016 ) C3097_=_C4017( C3097 C4017 ) C3097_=_C4018( C3097 C4018 ) \nC3097_=_C4019( C3097 C4019 ) C3111_=_C3372( C3111 C3372 ) C3111_=_C3388(</w:t>
      </w:r>
    </w:p>
    <w:p>
      <w:pPr>
        <w:pStyle w:val="PreformattedText"/>
        <w:bidi w:val="0"/>
        <w:spacing w:before="0" w:after="0"/>
        <w:jc w:val="left"/>
        <w:rPr/>
      </w:pPr>
      <w:r>
        <w:rPr/>
        <w:t xml:space="preserve"> </w:t>
      </w:r>
      <w:r>
        <w:rPr/>
        <w:t>C3111 C3388 ) C3111_=_C3414( C3111 C3414 ) C3111_=_C3461( C3111 C3461 ) C3111_=_C3590( C3111 C3590 ) \nC3111_=_C3716( C3111 C3716 ) C3111_=_C3890( C3111 C3890 ) C3111_=_C3940( C3111 C3940 ) C3111_=_C3948( C3111 C3948 ) C3111_=_C3949( C3111 C3949 ) C3111_=_C3950( C3111 C3950 ) \nC3111_=_C3952( C3111 C3952 ) C3111_=_C3954( C3111 C3954 ) C3111_=_C3955( C3111 C3955 ) C3111_=_C3956( C3111 C3956 ) C3207_=_C3217( C3207 C3217 ) C3207_=_C3350( C3207 C3350 ) \nC3207_=_C3506( C3207 C3506 ) C3207_=_C3549( C3207 C3549 ) C3207_=_C3629( C3207 C3629 ) C3207_=_C3915( C3207 C3915 ) C3207_=_C4016( C3207 C4016 ) C3207_=_C4017( C3207 C4017 ) \nC3207_=_C4018( C3207 C4018 ) C3207_=_C4019( C3207 C4019 ) C3217_=_C3350( C3217 C3350 ) C3217_=_C3506( C3217 C3506 ) C3217_=_C3549( C3217 C3549 ) C3217_=_C3629( C3217 C3629 ) \nC3217_=_C3915( C3217 C3915 ) C3217_=_C4016( C3217 C4016 ) C3217_=_C4017( C3217 C4017 ) C3217_=_C4018( C3217 C4018 ) C3217_=_C4019( C3217 C4019 ) C3245_=_C3249( C3245 C3249 ) \nC3245_=_C3251( C3245 C3251 ) C3245_=_C3387( C3245 C3387 ) C3245_=_C3412( C3245 C3412 ) C3245_=_C3429( C3245 C3429 ) C3245_=_C3726( C3245 C3726 ) C3245_=_C3857( C3245 C3857 ) \nC3245_=_C3873( C3245 C3873 ) C3245_=_C3874( C3245 C3874 ) C3245_=_C3877( C3245 C3877 ) C3245_=_C3878( C3245 C3878 ) C3245_=_C3880( C3245 C3880 ) C3245_=_C3881( C3245 C3881 ) \nC3245_=_C3882( C3245 C3882 ) C3249_=_C3251( C3249 C3251 ) C3249_=_C3264( C3249 C3264 ) C3249_=_C3472( C3249 C3472 ) C3249_=_C3628( C3249 C3628 ) C3249_=_C3766( C3249 C3766 ) \nC3249_=_C3783( C3249 C3783 ) C3249_=_C3874( C3249 C3874 ) C3249_=_C3897( C3249 C3897 ) C3249_=_C3919( C3249 C3919 ) C3249_=_C3921( C3249 C3921 ) C3249_=_C3922( C3249 C3922 ) \nC3249_=_C3923( C3249 C3923 ) C3249_=_C3924( C3249 C3924 ) C3249_=_C3925( C3249 C3925 ) C3249_=_C3926( C3249 C3926 ) C3251_=_C3390( C3251 C3390 ) C3251_=_C3416( C3251 C3416 ) \nC3251_=_C3615( C3251 C3615 ) C3251_=_C3698( C3251 C3698 ) C3251_=_C3899( C3251 C3899 ) C3251_=_C3921( C3251 C3921 ) C3251_=_C4040( C3251 C4040 ) C3251_=_C4041( C3251 C4041 ) \nC3251_=_C4043( C3251 C4043 ) C3251_=_C4044( C3251 C4044 ) C3251_=_C4045( C3251 C4045 ) C3251_=_C4046( C3251 C4046 ) C3264_=_C3472( C3264 C3472 ) C3264_=_C3628( C3264 C3628 ) \nC3264_=_C3766( C3264 C3766 ) C3264_=_C3783( C3264 C3783 ) C3264_=_C3874( C3264 C3874 ) C3264_=_C3897( C3264 C3897 ) C3264_=_C3919( C3264 C3919 ) C3264_=_C3921( C3264 C3921 ) \nC3264_=_C3922( C3264 C3922 ) C3264_=_C3923( C3264 C3923 ) C3264_=_C3924( C3264 C3924 ) C3264_=_C3925( C3264 C3925 ) C3264_=_C3926( C3264 C3926 ) C3288_=_C3392( C3288 C3392 ) \nC3288_=_C3419( C3288 C3419 ) C3288_=_C3463( C3288 C3463 ) C3288_=_C3486( C3288 C3486 ) C3288_=_C3648( C3288 C3648 ) C3288_=_C3831( C3288 C3831 ) C3288_=_C3839( C3288 C3839 ) \nC3288_=_C3862( C3288 C3862 ) C3288_=_C4053( C3288 C4053 ) C3288_=_C4098( C3288 C4098 ) C3312_=_C3435( C3312 C3435 ) C3312_=_C3443( C3312 C3443 ) C3312_=_C3616( C3312 C3616 ) \nC3312_=_C3860( C3312 C3860 ) C3312_=_C3877( C3312 C3877 ) C3312_=_C3971( C3312 C3971 ) C3312_=_C4002( C3312 C4002 ) C3312_=_C4047( C3312 C4047 ) C3312_=_C4048( C3312 C4048 ) \nC3312_=_C4049( C3312 C4049 ) C3319_=_C3357( C3319 C3357 ) C3319_=_C3383( C3319 C3383 ) C3319_=_C3409( C3319 C3409 ) C3319_=_C3568( C3319 C3568 ) C3319_=_C3666( C3319 C3666 ) \nC3319_=_C3668( C3319 C3668 ) C3319_=_C3669( C3319 C3669 ) C3319_=_C3671( C3319 C3671 ) C3319_=_C3672( C3319 C3672 ) C3319_=_C3673( C3319 C3673 ) C3319_=_C3674( C3319 C3674 ) \nC3319_=_C3675( C3319 C3675 ) C3350_=_C3506( C3350 C3506 ) C3350_=_C3549( C3350 C3549 ) C3350_=_C3629( C3350 C3629 ) C3350_=_C3915( C3350 C3915 ) C3350_=_C4016( C3350 C4016 ) \nC3350_=_C4017( C3350 C4017 ) C3350_=_C4018( C3350 C4018 ) C3350_=_C4019( C3350 C4019 ) C3357_=_C3383( C3357 C3383 ) C3357_=_C3409( C3357 C3409 ) C3357_=_C3568( C3357 C3568 ) \nC3357_=_C3666( C3357 C3666 ) C3357_=_C3668( C3357 C3668 ) C3357_=_C3669( C3357 C3669 ) C3357_=_C3671( C3357 C3671 ) C3357_=_C3672( C3357 C3672 ) C3357_=_C3673( C3357 C3673 ) \nC3357_=_C3674( C3357 C3674 ) C3357_=_C3675( C3357 C3675 ) C3372_=_C3388( C3372 C3388 ) C3372_=_C3414( C3372 C3414 ) C3372_=_C3461( C3372 C3461 ) C3372_=_C3590( C3372 C3590 ) \nC3372_=_C3716( C3372 C3716 ) C3372_=_C3890( C3372 C3890 ) C3372_=_C3940( C3372 C3940 ) C3372_=_C3948( C3372 C3948 ) C3372_=_C3949( C3372 C3949 ) C3372_=_C3950( C3372 C3950 ) \nC3372_=_C3952( C3372 C3952 ) C3372_=_C3954( C3372 C3954 ) C3372_=_C3955( C3372 C3955 ) C3372_=_C3956( C3372 C3956 ) C3383_=_C3387( C3383 C3387 ) C3383_=_C3388( C3383 C3388 ) \nC3383_=_C3390( C3383 C3390 ) C3383_=_C3392( C3383 C3392 ) C3383_=_C3409( C3383 C3409 ) C3383_=_C3568( C3383 C3568 ) C3383_=_C3666( C3383 C3666 ) C3383_=_C3668( C3383 C3668 ) \nC3383_=_C3669( C3383 C3669 ) C3383_=_C3671( C3383 C3671 ) C3383_=_C3672( C3383 C3672 ) C3383_=_C3673( C3383 C3673 ) C3383_=_C3674( C3383 C3674 ) C3383_=_C3675( C3383 C3675 ) \nC3387_=_C3388( C3387 C3388 ) C3387_=_C3390( C3387 C3390 ) C3387_=_C3392( C3387 C3392 ) C3387_=_C3412( C3387 C3412 ) C3387_=_C3429( C3387 C3429 ) C3387_=_C3726( C3387 C3726 ) \nC3387_=_C3857( C3387 C3857 ) C3387_=_C3873( C3387 C3873 ) C3387_=_C3874( C3387 C3874 ) C3387_=_C3877( C3387 C3877 ) C3387_=_C3878( C3387 C3878 ) C3387_=_C3880( C3387 C3880 ) \nC3387_=_C3881( C3387 C3881 ) C3387_=_C3882( C3387 C3882 ) C3388_=_C3390( C3388 C3390 ) C3388_=_C3392( C3388 C3392 ) C3388_=_C3414( C3388 C3414 ) C3388_=_C3461( C3388 C3461 ) \nC3388_=_C3590( C3388 C3590 ) C3388_=_C3716( C3388 C3716 ) C3388_=_C3890( C3388 C3890 ) C3388_=_C3940( C3388 C3940 ) C3388_=_C3948( C3388 C3948 ) C3388_=_C3949( C3388 C3949 ) \nC3388_=_C3950( C3388 C3950 ) C3388_=_C3952( C3388 C3952 ) C3388_=_C3954( C3388 C3954 ) C3388_=_C3955( C3388 C3955 ) C3388_=_C3956( C3388 C3956 ) C3390_=_C3392( C3390 C3392 ) \nC3390_=_C3416( C3390 C3416 ) C3390_=_C3615( C3390 C3615 ) C3390_=_C3698( C3390 C3698 ) C3390_=_C3899( C3390 C3899 ) C3390_=_C3921( C3390 C3921 ) C3390_=_C4040( C3390 C4040 ) \nC3390_=_C4041( C3390 C4041 ) C3390_=_C4043( C3390 C4043 ) C3390_=_C4044( C3390 C4044 ) C3390_=_C4045( C3390 C4045 ) C3390_=_C4046( C3390 C4046 ) C3392_=_C3419( C3392 C3419 ) \nC3392_=_C3463( C3392 C3463 ) C3392_=_C3486( C3392 C3486 ) C3392_=_C3648( C3392 C3648 ) C3392_=_C3831( C3392 C3831 ) C3392_=_C3839( C3392 C3839 ) C3392_=_C3862( C3392 C3862 ) \nC3392_=_C4053( C3392 C4053 ) C3392_=_C4098( C3392 C4098 ) C3409_=_C3412( C3409 C3412 ) C3409_=_C3414( C3409 C3414 ) C3409_=_C3416( C3409 C3416 ) C3409_=_C3419( C3409 C3419 ) \nC3409_=_C3568( C3409 C3568 ) C3409_=_C3666( C3409 C3666 ) C3409_=_C3668( C3409 C3668 ) C3409_=_C3669( C3409 C3669 ) C3409_=_C3671( C3409 C3671 ) C3409_=_C3672( C3409 C3672 ) \nC3409_=_C3673( C3409 C3673 ) C3409_=_C3674( C3409 C3674 ) C3409_=_C3675( C3409 C3675 ) C3412_=_C3414( C3412 C3414 ) C3412_=_C3416( C3412 C3416 ) C3412_=_C3419( C3412 C3419 ) \nC3412_=_C3429( C3412 C3429 ) C3412_=_C3726( C3412 C3726 ) C3412_=_C3857( C3412 C3857 ) C3412_=_C3873( C3412 C3873 ) C3412_=_C3874( C3412 C3874 ) C3412_=_C3877( C3412 C3877 ) \nC3412_=_C3878( C3412 C3878 ) C3412_=_C3880( C3412 C3880 ) C3412_=_C3881( C3412 C3881 ) C3412_=_C3882( C3412 C3882 ) C3414_=_C3416( C3414 C3416 ) C3414_=_C3419( C3414 C3419 ) \nC3414_=_C3461( C3414 C3461 ) C3414_=_C3590( C3414 C3590 ) C3414_=_C3716( C3414 C3716 ) C3414_=_C3890( C3414 C3890 ) C3414_=_C3940( C3414 C3940 ) C3414_=_C3948( C3414 C3948 ) \nC3414_=_C3949( C3414 C3949 ) C3414_=_C3950( C3414 C3950 ) C3414_=_C3952( C3414 C3952 ) C3414_=_C3954( C3414 C3954 ) C3414_=_C3955( C3414 C3955 ) C3414_=_C3956( C3414 C3956 ) \nC3416_=_C3419( C3416 C3419 ) C3416_=_C3615( C3416 C3615 ) C3416_=_C3698( C3416 C3698 ) C3416_=_C3899( C3416 C3899 ) C3416_=_C3921( C3416 C3921 ) C3416_=_C4040( C3416 C4040 ) \nC3416_=_C4041( C3416 C4041 ) C3416_=_C4043( C3416 C4043 ) C3416_=_C4044( C3416 C4044 ) C3416_=_C4045( C3416 C4045 ) C3416_=_C4046( C3416 C4046 ) C3419_=_C3463( C3419 C3463 ) \nC3419_=_C3486( C3419 C3486 ) C3419_=_C3648( C3419 C3648 ) C3419_=_C3831( C3419 C3831 ) C3419_=_C3839( C3419 C3839 ) C3419_=_C3862( C3419 C3862 ) C3419_=_C4053( C3419 C4053 ) \nC3419_=_C4098( C3419 C4098 ) C3425_=_C3429( C3425 C3429 ) C3425_=_C3435( C3425 C3435 ) C3425_=_C3624( C3425 C3624 ) C3425_=_C3712( C3425 C3712 ) C3425_=_C3724( C3425 C3724 ) \nC3425_=_C3725( C3425 C3725 ) C3425_=_C3726( C3425 C3726 ) C3425_=_C3728( C3425 C3728 ) C3425_=_C3729( C3425 C3729 ) C3425_=_C3732( C3425 C3732 ) C3425_=_C3733( C3425 C3733 ) \nC3429_=_C3435( C3429 C3435 ) C3429_=_C3726( C3429 C3726 ) C3429_=_C3857( C3429 C3857 ) C3429_=_C3873( C3429 C3873 ) C3429_=_C3874( C3429 C3874 ) C3429_=_C3877( C3429 C3877 ) \nC3429_=_C3878( C3429 C3878 ) C3429_=_C3880( C3429 C3880 ) C3429_=_C3881( C3429 C3881 ) C3429_=_C3882( C3429 C3882 ) C3435_=_C3443( C3435 C3443 ) C3435_=_C3616( C3435 C3616 ) \nC3435_=_C3860( C3435 C3860 ) C3435_=_C3877( C3435 C3877 ) C3435_=_C3971( C3435 C3971 ) C3435_=_C4002( C3435 C4002 ) C3435_=_C4047( C3435 C4047 ) C3435_=_C4048( C3435 C4048 ) \nC3435_=_C4049( C3435 C4049 ) C3443_=_C3616( C3443 C3616 ) C3443_=_C3860( C3443 C3860 ) C3443_=_C3877( C3443 C3877 ) C3443_=_C3971( C3443 C3971 ) C3443_=_C4002( C3443 C4002 ) \nC3443_=_C4047( C3443 C4047 ) C3443_=_C4048( C3443 C4048 ) C3443_=_C4049( C3443 C4049 ) C3461_=_C3463( C3461 C3463 ) C3461_=_C3590( C3461 C3590 ) C3461_=_C3716( C3461 C3716 ) \nC3461_=_C3890( C3461 C3890 ) C3461_=_C3940( C3461 C3940 ) C3461_=_C3948( C3461 C3948 ) C3461_=_C3949( C3461 C3949 ) C3461_=_C3950( C3461 C3950 ) C3461_=_C3952( C3461 C3952 ) \nC3461_=_C3954( C3461 C3954 ) C3461_=_C3955( C3461 C3955 ) C3461_=_C3956( C3461 C3956 ) C3463_=_C3486( C3463 C3486 ) C3463_=_C3648( C3463 C3648 ) C3463_=_C3831( C3463 C3831 ) \nC3463_=_C3839( C3463 C3839 ) C3463_=_C3862( C3463 C3862 ) C3463_=_C4053( C3463 C4053 ) C3463_=_C4098( C3463 C4098 ) C3472_=_C3628( C3472 C3628 ) C3472_=_C3766( C3472 C3766 ) \nC3472_=_C3783( C3472 C3783 ) C3472_=_C3874( C3472 C3874 ) C3472_=_C3897( C3472 C3897 ) C3472_=_C3919( C3472 C3919 ) C3472_=_C3921(</w:t>
      </w:r>
    </w:p>
    <w:p>
      <w:pPr>
        <w:pStyle w:val="PreformattedText"/>
        <w:bidi w:val="0"/>
        <w:spacing w:before="0" w:after="0"/>
        <w:jc w:val="left"/>
        <w:rPr/>
      </w:pPr>
      <w:r>
        <w:rPr/>
        <w:t xml:space="preserve"> </w:t>
      </w:r>
      <w:r>
        <w:rPr/>
        <w:t>C3472 C3921 ) C3472_=_C3922( C3472 C3922 ) \nC3472_=_C3923( C3472 C3923 ) C3472_=_C3924( C3472 C3924 ) C3472_=_C3925( C3472 C3925 ) C3472_=_C3926( C3472 C3926 ) C3486_=_C3648( C3486 C3648 ) C3486_=_C3831( C3486 C3831 ) \nC3486_=_C3839( C3486 C3839 ) C3486_=_C3862( C3486 C3862 ) C3486_=_C4053( C3486 C4053 ) C3486_=_C4098( C3486 C4098 ) C3506_=_C3549( C3506 C3549 ) C3506_=_C3629( C3506 C3629 ) \nC3506_=_C3915( C3506 C3915 ) C3506_=_C4016( C3506 C4016 ) C3506_=_C4017( C3506 C4017 ) C3506_=_C4018( C3506 C4018 ) C3506_=_C4019( C3506 C4019 ) C3549_=_C3629( C3549 C3629 ) \nC3549_=_C3915( C3549 C3915 ) C3549_=_C4016( C3549 C4016 ) C3549_=_C4017( C3549 C4017 ) C3549_=_C4018( C3549 C4018 ) C3549_=_C4019( C3549 C4019 ) C3568_=_C3666( C3568 C3666 ) \nC3568_=_C3668( C3568 C3668 ) C3568_=_C3669( C3568 C3669 ) C3568_=_C3671( C3568 C3671 ) C3568_=_C3672( C3568 C3672 ) C3568_=_C3673( C3568 C3673 ) C3568_=_C3674( C3568 C3674 ) \nC3568_=_C3675( C3568 C3675 ) C3590_=_C3716( C3590 C3716 ) C3590_=_C3890( C3590 C3890 ) C3590_=_C3940( C3590 C3940 ) C3590_=_C3948( C3590 C3948 ) C3590_=_C3949( C3590 C3949 ) \nC3590_=_C3950( C3590 C3950 ) C3590_=_C3952( C3590 C3952 ) C3590_=_C3954( C3590 C3954 ) C3590_=_C3955( C3590 C3955 ) C3590_=_C3956( C3590 C3956 ) C3615_=_C3616( C3615 C3616 ) \nC3615_=_C3698( C3615 C3698 ) C3615_=_C3899( C3615 C3899 ) C3615_=_C3921( C3615 C3921 ) C3615_=_C4040( C3615 C4040 ) C3615_=_C4041( C3615 C4041 ) C3615_=_C4043( C3615 C4043 ) \nC3615_=_C4044( C3615 C4044 ) C3615_=_C4045( C3615 C4045 ) C3615_=_C4046( C3615 C4046 ) C3616_=_C3860( C3616 C3860 ) C3616_=_C3877( C3616 C3877 ) C3616_=_C3971( C3616 C3971 ) \nC3616_=_C4002( C3616 C4002 ) C3616_=_C4047( C3616 C4047 ) C3616_=_C4048( C3616 C4048 ) C3616_=_C4049( C3616 C4049 ) C3624_=_C3628( C3624 C3628 ) C3624_=_C3629( C3624 C3629 ) \nC3624_=_C3712( C3624 C3712 ) C3624_=_C3724( C3624 C3724 ) C3624_=_C3725( C3624 C3725 ) C3624_=_C3726( C3624 C3726 ) C3624_=_C3728( C3624 C3728 ) C3624_=_C3729( C3624 C3729 ) \nC3624_=_C3732( C3624 C3732 ) C3624_=_C3733( C3624 C3733 ) C3628_=_C3629( C3628 C3629 ) C3628_=_C3766( C3628 C3766 ) C3628_=_C3783( C3628 C3783 ) C3628_=_C3874( C3628 C3874 ) \nC3628_=_C3897( C3628 C3897 ) C3628_=_C3919( C3628 C3919 ) C3628_=_C3921( C3628 C3921 ) C3628_=_C3922( C3628 C3922 ) C3628_=_C3923( C3628 C3923 ) C3628_=_C3924( C3628 C3924 ) \nC3628_=_C3925( C3628 C3925 ) C3628_=_C3926( C3628 C3926 ) C3629_=_C3915( C3629 C3915 ) C3629_=_C4016( C3629 C4016 ) C3629_=_C4017( C3629 C4017 ) C3629_=_C4018( C3629 C4018 ) \nC3629_=_C4019( C3629 C4019 ) C3648_=_C3831( C3648 C3831 ) C3648_=_C3839( C3648 C3839 ) C3648_=_C3862( C3648 C3862 ) C3648_=_C4053( C3648 C4053 ) C3648_=_C4098( C3648 C4098 ) \nC3666_=_C3668( C3666 C3668 ) C3666_=_C3669( C3666 C3669 ) C3666_=_C3671( C3666 C3671 ) C3666_=_C3672( C3666 C3672 ) C3666_=_C3673( C3666 C3673 ) C3666_=_C3674( C3666 C3674 ) \nC3666_=_C3675( C3666 C3675 ) C3668_=_C3669( C3668 C3669 ) C3668_=_C3671( C3668 C3671 ) C3668_=_C3672( C3668 C3672 ) C3668_=_C3673( C3668 C3673 ) C3668_=_C3674( C3668 C3674 ) \nC3668_=_C3675( C3668 C3675 ) C3669_=_C3671( C3669 C3671 ) C3669_=_C3672( C3669 C3672 ) C3669_=_C3673( C3669 C3673 ) C3669_=_C3674( C3669 C3674 ) C3669_=_C3675( C3669 C3675 ) \nC3669_=_C3732( C3669 C3732 ) C3669_=_C3922( C3669 C3922 ) C3669_=_C4018( C3669 C4018 ) C3671_=_C3672( C3671 C3672 ) C3671_=_C3673( C3671 C3673 ) C3671_=_C3674( C3671 C3674 ) \nC3671_=_C3675( C3671 C3675 ) C3671_=_C4049( C3671 C4049 ) C3672_=_C3673( C3672 C3673 ) C3672_=_C3674( C3672 C3674 ) C3672_=_C3675( C3672 C3675 ) C3673_=_C3674( C3673 C3674 ) \nC3673_=_C3675( C3673 C3675 ) C3674_=_C3675( C3674 C3675 ) C3675_=_C3882( C3675 C3882 ) C3675_=_C3926( C3675 C3926 ) C3675_=_C3955( C3675 C3955 ) C3675_=_C4046( C3675 C4046 ) \nC3675_=_C4098( C3675 C4098 ) C3698_=_C3899( C3698 C3899 ) C3698_=_C3921( C3698 C3921 ) C3698_=_C4040( C3698 C4040 ) C3698_=_C4041( C3698 C4041 ) C3698_=_C4043( C3698 C4043 ) \nC3698_=_C4044( C3698 C4044 ) C3698_=_C4045( C3698 C4045 ) C3698_=_C4046( C3698 C4046 ) C3712_=_C3716( C3712 C3716 ) C3712_=_C3724( C3712 C3724 ) C3712_=_C3725( C3712 C3725 ) \nC3712_=_C3726( C3712 C3726 ) C3712_=_C3728( C3712 C3728 ) C3712_=_C3729( C3712 C3729 ) C3712_=_C3732( C3712 C3732 ) C3712_=_C3733( C3712 C3733 ) C3716_=_C3890( C3716 C3890 ) \nC3716_=_C3940( C3716 C3940 ) C3716_=_C3948( C3716 C3948 ) C3716_=_C3949( C3716 C3949 ) C3716_=_C3950( C3716 C3950 ) C3716_=_C3952( C3716 C3952 ) C3716_=_C3954( C3716 C3954 ) \nC3716_=_C3955( C3716 C3955 ) C3716_=_C3956( C3716 C3956 ) C3724_=_C3725( C3724 C3725 ) C3724_=_C3726( C3724 C3726 ) C3724_=_C3728( C3724 C3728 ) C3724_=_C3729( C3724 C3729 ) \nC3724_=_C3732( C3724 C3732 ) C3724_=_C3733( C3724 C3733 ) C3724_=_C3839( C3724 C3839 ) C3725_=_C3726( C3725 C3726 ) C3725_=_C3728( C3725 C3728 ) C3725_=_C3729( C3725 C3729 ) \nC3725_=_C3732( C3725 C3732 ) C3725_=_C3733( C3725 C3733 ) C3725_=_C3857( C3725 C3857 ) C3725_=_C3860( C3725 C3860 ) C3725_=_C3862( C3725 C3862 ) C3726_=_C3728( C3726 C3728 ) \nC3726_=_C3729( C3726 C3729 ) C3726_=_C3732( C3726 C3732 ) C3726_=_C3733( C3726 C3733 ) C3726_=_C3857( C3726 C3857 ) C3726_=_C3873( C3726 C3873 ) C3726_=_C3874( C3726 C3874 ) \nC3726_=_C3877( C3726 C3877 ) C3726_=_C3878( C3726 C3878 ) C3726_=_C3880( C3726 C3880 ) C3726_=_C3881( C3726 C3881 ) C3726_=_C3882( C3726 C3882 ) C3728_=_C3729( C3728 C3729 ) \nC3728_=_C3732( C3728 C3732 ) C3728_=_C3733( C3728 C3733 ) C3729_=_C3732( C3729 C3732 ) C3729_=_C3733( C3729 C3733 ) C3732_=_C3733( C3732 C3733 ) C3732_=_C3922( C3732 C3922 ) \nC3732_=_C4018( C3732 C4018 ) C3766_=_C3783( C3766 C3783 ) C3766_=_C3874( C3766 C3874 ) C3766_=_C3897( C3766 C3897 ) C3766_=_C3919( C3766 C3919 ) C3766_=_C3921( C3766 C3921 ) \nC3766_=_C3922( C3766 C3922 ) C3766_=_C3923( C3766 C3923 ) C3766_=_C3924( C3766 C3924 ) C3766_=_C3925( C3766 C3925 ) C3766_=_C3926( C3766 C3926 ) C3783_=_C3874( C3783 C3874 ) \nC3783_=_C3897( C3783 C3897 ) C3783_=_C3919( C3783 C3919 ) C3783_=_C3921( C3783 C3921 ) C3783_=_C3922( C3783 C3922 ) C3783_=_C3923( C3783 C3923 ) C3783_=_C3924( C3783 C3924 ) \nC3783_=_C3925( C3783 C3925 ) C3783_=_C3926( C3783 C3926 ) C3831_=_C3839( C3831 C3839 ) C3831_=_C3862( C3831 C3862 ) C3831_=_C4053( C3831 C4053 ) C3831_=_C4098( C3831 C4098 ) \nC3839_=_C3862( C3839 C3862 ) C3839_=_C4053( C3839 C4053 ) C3839_=_C4098( C3839 C4098 ) C3857_=_C3860( C3857 C3860 ) C3857_=_C3862( C3857 C3862 ) C3857_=_C3873( C3857 C3873 ) \nC3857_=_C3874( C3857 C3874 ) C3857_=_C3877( C3857 C3877 ) C3857_=_C3878( C3857 C3878 ) C3857_=_C3880( C3857 C3880 ) C3857_=_C3881( C3857 C3881 ) C3857_=_C3882( C3857 C3882 ) \nC3860_=_C3862( C3860 C3862 ) C3860_=_C3877( C3860 C3877 ) C3860_=_C3971( C3860 C3971 ) C3860_=_C4002( C3860 C4002 ) C3860_=_C4047( C3860 C4047 ) C3860_=_C4048( C3860 C4048 ) \nC3860_=_C4049( C3860 C4049 ) C3862_=_C4053( C3862 C4053 ) C3862_=_C4098( C3862 C4098 ) C3873_=_C3874( C3873 C3874 ) C3873_=_C3877( C3873 C3877 ) C3873_=_C3878( C3873 C3878 ) \nC3873_=_C3880( C3873 C3880 ) C3873_=_C3881( C3873 C3881 ) C3873_=_C3882( C3873 C3882 ) C3873_=_C3897( C3873 C3897 ) C3873_=_C3899( C3873 C3899 ) C3874_=_C3877( C3874 C3877 ) \nC3874_=_C3878( C3874 C3878 ) C3874_=_C3880( C3874 C3880 ) C3874_=_C3881( C3874 C3881 ) C3874_=_C3882( C3874 C3882 ) C3874_=_C3897( C3874 C3897 ) C3874_=_C3919( C3874 C3919 ) \nC3874_=_C3921( C3874 C3921 ) C3874_=_C3922( C3874 C3922 ) C3874_=_C3923( C3874 C3923 ) C3874_=_C3924( C3874 C3924 ) C3874_=_C3925( C3874 C3925 ) C3874_=_C3926( C3874 C3926 ) \nC3877_=_C3878( C3877 C3878 ) C3877_=_C3880( C3877 C3880 ) C3877_=_C3881( C3877 C3881 ) C3877_=_C3882( C3877 C3882 ) C3877_=_C3971( C3877 C3971 ) C3877_=_C4002( C3877 C4002 ) \nC3877_=_C4047( C3877 C4047 ) C3877_=_C4048( C3877 C4048 ) C3877_=_C4049( C3877 C4049 ) C3878_=_C3880( C3878 C3880 ) C3878_=_C3881( C3878 C3881 ) C3878_=_C3882( C3878 C3882 ) \nC3878_=_C3923( C3878 C3923 ) C3878_=_C4041( C3878 C4041 ) C3880_=_C3881( C3880 C3881 ) C3880_=_C3882( C3880 C3882 ) C3880_=_C3924( C3880 C3924 ) C3880_=_C4043( C3880 C4043 ) \nC3881_=_C3882( C3881 C3882 ) C3881_=_C3925( C3881 C3925 ) C3881_=_C4045( C3881 C4045 ) C3882_=_C3926( C3882 C3926 ) C3882_=_C3955( C3882 C3955 ) C3882_=_C4046( C3882 C4046 ) \nC3882_=_C4098( C3882 C4098 ) C3890_=_C3940( C3890 C3940 ) C3890_=_C3948( C3890 C3948 ) C3890_=_C3949( C3890 C3949 ) C3890_=_C3950( C3890 C3950 ) C3890_=_C3952( C3890 C3952 ) \nC3890_=_C3954( C3890 C3954 ) C3890_=_C3955( C3890 C3955 ) C3890_=_C3956( C3890 C3956 ) C3897_=_C3899( C3897 C3899 ) C3897_=_C3919( C3897 C3919 ) C3897_=_C3921( C3897 C3921 ) \nC3897_=_C3922( C3897 C3922 ) C3897_=_C3923( C3897 C3923 ) C3897_=_C3924( C3897 C3924 ) C3897_=_C3925( C3897 C3925 ) C3897_=_C3926( C3897 C3926 ) C3899_=_C3921( C3899 C3921 ) \nC3899_=_C4040( C3899 C4040 ) C3899_=_C4041( C3899 C4041 ) C3899_=_C4043( C3899 C4043 ) C3899_=_C4044( C3899 C4044 ) C3899_=_C4045( C3899 C4045 ) C3899_=_C4046( C3899 C4046 ) \nC3915_=_C4016( C3915 C4016 ) C3915_=_C4017( C3915 C4017 ) C3915_=_C4018( C3915 C4018 ) C3915_=_C4019( C3915 C4019 ) C3919_=_C3921( C3919 C3921 ) C3919_=_C3922( C3919 C3922 ) \nC3919_=_C3923( C3919 C3923 ) C3919_=_C3924( C3919 C3924 ) C3919_=_C3925( C3919 C3925 ) C3919_=_C3926( C3919 C3926 ) C3921_=_C3922( C3921 C3922 ) C3921_=_C3923( C3921 C3923 ) \nC3921_=_C3924( C3921 C3924 ) C3921_=_C3925( C3921 C3925 ) C3921_=_C3926( C3921 C3926 ) C3921_=_C4040( C3921 C4040 ) C3921_=_C4041( C3921 C4041 ) C3921_=_C4043( C3921 C4043 ) \nC3921_=_C4044( C3921 C4044 ) C3921_=_C4045( C3921 C4045 ) C3921_=_C4046( C3921 C4046 ) C3922_=_C3923( C3922 C3923 ) C3922_=_C3924( C3922 C3924 ) C3922_=_C3925( C3922 C3925 ) \nC3922_=_C3926( C3922 C3926 ) C3922_=_C4018( C3922 C4018 ) C3923_=_C3924( C3923 C3924 ) C3923_=_C3925( C3923 C3925 ) C3923_=_C3926( C3923 C3926 ) C3923_=_C4041( C3923 C4041 ) \nC3924_=_C3925( C3924 C3925 ) C3924_=_C3926( C3924 C3926 ) C3924_=_C4043( C3924 C4043 ) C3925_=_C3926( C3925 C3926 ) C3925_=_C4045( C3925 C4045 ) C3926_=_C3955( C3926 C3955 ) \nC3926_=_C4046(</w:t>
      </w:r>
    </w:p>
    <w:p>
      <w:pPr>
        <w:pStyle w:val="PreformattedText"/>
        <w:bidi w:val="0"/>
        <w:spacing w:before="0" w:after="0"/>
        <w:jc w:val="left"/>
        <w:rPr/>
      </w:pPr>
      <w:r>
        <w:rPr/>
        <w:t xml:space="preserve"> </w:t>
      </w:r>
      <w:r>
        <w:rPr/>
        <w:t>C3926 C4046 ) C3926_=_C4098( C3926 C4098 ) C3940_=_C3948( C3940 C3948 ) C3940_=_C3949( C3940 C3949 ) C3940_=_C3950( C3940 C3950 ) C3940_=_C3952( C3940 C3952 ) \nC3940_=_C3954( C3940 C3954 ) C3940_=_C3955( C3940 C3955 ) C3940_=_C3956( C3940 C3956 ) C3948_=_C3949( C3948 C3949 ) C3948_=_C3950( C3948 C3950 ) C3948_=_C3952( C3948 C3952 ) \nC3948_=_C3954( C3948 C3954 ) C3948_=_C3955( C3948 C3955 ) C3948_=_C3956( C3948 C3956 ) C3949_=_C3950( C3949 C3950 ) C3949_=_C3952( C3949 C3952 ) C3949_=_C3954( C3949 C3954 ) \nC3949_=_C3955( C3949 C3955 ) C3949_=_C3956( C3949 C3956 ) C3950_=_C3952( C3950 C3952 ) C3950_=_C3954( C3950 C3954 ) C3950_=_C3955( C3950 C3955 ) C3950_=_C3956( C3950 C3956 ) \nC3952_=_C3954( C3952 C3954 ) C3952_=_C3955( C3952 C3955 ) C3952_=_C3956( C3952 C3956 ) C3952_=_C4016( C3952 C4016 ) C3954_=_C3955( C3954 C3955 ) C3954_=_C3956( C3954 C3956 ) \nC3955_=_C3956( C3955 C3956 ) C3955_=_C4046( C3955 C4046 ) C3955_=_C4098( C3955 C4098 ) C3971_=_C4002( C3971 C4002 ) C3971_=_C4047( C3971 C4047 ) C3971_=_C4048( C3971 C4048 ) \nC3971_=_C4049( C3971 C4049 ) C4002_=_C4047( C4002 C4047 ) C4002_=_C4048( C4002 C4048 ) C4002_=_C4049( C4002 C4049 ) C4016_=_C4017( C4016 C4017 ) C4016_=_C4018( C4016 C4018 ) \nC4016_=_C4019( C4016 C4019 ) C4017_=_C4018( C4017 C4018 ) C4017_=_C4019( C4017 C4019 ) C4017_=_C4048( C4017 C4048 ) C4018_=_C4019( C4018 C4019 ) C4040_=_C4041( C4040 C4041 ) \nC4040_=_C4043( C4040 C4043 ) C4040_=_C4044( C4040 C4044 ) C4040_=_C4045( C4040 C4045 ) C4040_=_C4046( C4040 C4046 ) C4041_=_C4043( C4041 C4043 ) C4041_=_C4044( C4041 C4044 ) \nC4041_=_C4045( C4041 C4045 ) C4041_=_C4046( C4041 C4046 ) C4043_=_C4044( C4043 C4044 ) C4043_=_C4045( C4043 C4045 ) C4043_=_C4046( C4043 C4046 ) C4044_=_C4045( C4044 C4045 ) \nC4044_=_C4046( C4044 C4046 ) C4045_=_C4046( C4045 C4046 ) C4046_=_C4098( C4046 C4098 ) C4047_=_C4048( C4047 C4048 ) C4047_=_C4049( C4047 C4049 ) C4048_=_C4049( C4048 C4049 ) \nC4053_=_C4098( C4053 C4098 ) "];78-&gt;99[label="346: C13 C63 C81 C91 C112 \nC208 C224 C249 C316 C320 C356 \nC416 C420 C451 C534 C538 C599 \nC607 C693 C706 C711 C734 C746 \nC748 C754 C757 C802 C813 C849 \nC888 C912 C921 C932 C942 C956 \nC966 C1008 C1014 C1023 C1029 C1030 \nC1113 C1170 C1190 C1192 C1193 C1194 \nC1195 C1197 C1198 C1199 C1200 C1201 \nC1202 C1203 C1205 C1207 C1208 C1209 \nC1210 C1212 C1213 C1214 C1215 C1216 \nC1217 C1218 C1219 C1221 C1222 C1223 \nC1224 C1225 C1226 C1228 C1229 C1230 \nC1231 C1233 C1235 C1236 C1237 C1238 \nC1310 C1323 C1375 C1393 C1433 C1508 \nC1538 C1581 C1582 C1583 C1584 C1585 \nC1586 C1588 C1589 C1590 C1591 C1594 \nC1596 C1598 C1600 C1601 C1619 C1645 \nC1652 C1653 C1692 C1736 C1772 C1807 \nC1818 C1850 C1868 C1877 C1884 C1887 \nC1889 C1895 C1896 C1897 C1898 C1899 \nC1900 C1901 C1902 C1903 C1905 C1907 \nC1909 C1910 C1912 C1913 C1914 C1915 \nC1916 C1917 C1918 C1965 C1977 C1992 \nC1994 C1995 C2001 C2023 C2027 C2039 \nC2045 C2046 C2050 C2058 C2075 C2104 \nC2154 C2155 C2156 C2157 C2158 C2159 \nC2160 C2161 C2162 C2164 C2165 C2166 \nC2168 C2169 C2171 C2172 C2173 C2320 \nC2321 C2327 C2373 C2439 C2446 C2455 \nC2457 C2467 C2485 C2489 C2490 C2492 \nC2493 C2529 C2546 C2588 C2597 C2600 \nC2604 C2621 C2663 C2692 C2698 C2700 \nC2701 C2703 C2704 C2716 C2718 C2810 \nC2813 C2816 C2817 C2843 C2846 C2849 \nC2850 C2855 C2856 C2857 C2859 C2861 \nC2862 C2864 C2866 C2868 C2869 C2870 \nC2871 C2899 C2910 C2951 C2963 C2967 \nC2968 C2969 C2970 C2971 C2974 C2975 \nC2978 C2979 C2980 C2981 C2989 C3067 \nC3069 C3097 C3111 C3207 C3217 C3245 \nC3249 C3251 C3264 C3288 C3312 C3319 \nC3350 C3357 C3372 C3383 C3387 C3388 \nC3390 C3392 C3409 C3412 C3414 C3416 \nC3419 C3425 C3429 C3435 C3443 C3461 \nC3463 C3472 C3486 C3506 C3549 C3568 \nC3590 C3615 C3616 C3624 C3628 C3629 \nC3648 C3666 C3668 C3669 C3671 C3672 \nC3673 C3674 C3675 C3698 C3712 C3716 \nC3724 C3725 C3728 C3729 C3732 C3733 \nC3766 C3783 C3831 C3839 C3857 C3860 \nC3862 C3873 C3878 C3880 C3881 C3882 \nC3890 C3897 C3899 C3915 C3919 C3922 \nC3923 C3924 C3925 C3926 C3940 C3948 \nC3949 C3950 C3952 C3954 C3955 C3956 \nC3971 C4002 C4016 C4017 C4018 C4019 \nC4040 C4041 C4043 C4044 C4045 C4046 \nC4047 C4048 C4049 C4053 C4098 \n3973: C13_=_C63 ,C13_=_C81 ,C13_=_C208 ,C13_=_C224 ,C13_=_C320 ,\nC13_=_C849 ,C13_=_C1113 ,C13_=_C1581 ,C13_=_C1582 ,C13_=_C1583 ,C13_=_C1584 ,\nC13_=_C1585 ,C13_=_C1586 ,C13_=_C1588 ,C13_=_C1589 ,C13_=_C1590 ,C13_=_C1591 ,\nC13_=_C1594 ,C13_=_C1596 ,C13_=_C1598 ,C13_=_C1600 ,C13_=_C1601 ,C63_=_C81 ,\nC63_=_C208 ,C63_=_C224 ,C63_=_C320 ,C63_=_C849 ,C63_=_C1113 ,C63_=_C1581 ,\nC63_=_C1582 ,C63_=_C1583 ,C63_=_C1584 ,C63_=_C1585 ,C63_=_C1586 ,C63_=_C1588 ,\nC63_=_C1589 ,C63_=_C1590 ,C63_=_C1591 ,C63_=_C1594 ,C63_=_C1596 ,C63_=_C1598 ,\nC63_=_C1600 ,C63_=_C1601 ,C81_=_C91 ,C81_=_C208 ,C81_=_C224 ,C81_=_C320 ,\nC81_=_C849 ,C81_=_C1113 ,C81_=_C1581 ,C81_=_C1582 ,C81_=_C1583 ,C81_=_C1584 ,\nC81_=_C1585 ,C81_=_C1586 ,C81_=_C1588 ,C81_=_C1589 ,C81_=_C1590 ,C81_=_C1591 ,\nC81_=_C1594 ,C81_=_C1596 ,C81_=_C1598 ,C81_=_C1600 ,C81_=_C1601 ,C91_=_C112 ,\nC91_=_C249 ,C91_=_C316 ,C91_=_C356 ,C91_=_C1538 ,C91_=_C1619 ,C91_=_C1645 ,\nC91_=_C1772 ,C91_=_C2027 ,C91_=_C2704 ,C91_=_C3069 ,C91_=_C3288 ,C91_=_C3392 ,\nC91_=_C3419 ,C91_=_C3463 ,C91_=_C3486 ,C91_=_C3648 ,C91_=_C3831 ,C91_=_C3839 ,\nC91_=_C3862 ,C91_=_C4053 ,C91_=_C4098 ,C112_=_C249 ,C112_=_C316 ,C112_=_C356 ,\nC112_=_C1538 ,C112_=_C1619 ,C112_=_C1645 ,C112_=_C1772 ,C112_=_C2027 ,C112_=_C2704 ,\nC112_=_C3069 ,C112_=_C3288 ,C112_=_C3392 ,C112_=_C3419 ,C112_=_C3463 ,C112_=_C3486 ,\nC112_=_C3648 ,C112_=_C3831 ,C112_=_C3839 ,C112_=_C3862 ,C112_=_C4053 ,C112_=_C4098 ,\nC208_=_C224 ,C208_=_C320 ,C208_=_C849 ,C208_=_C1113 ,C208_=_C1581 ,C208_=_C1582 ,\nC208_=_C1583 ,C208_=_C1584 ,C208_=_C1585 ,C208_=_C1586 ,C208_=_C1588 ,C208_=_C1589 ,\nC208_=_C1590 ,C208_=_C1591 ,C208_=_C1594 ,C208_=_C1596 ,C208_=_C1598 ,C208_=_C1600 ,\nC208_=_C1601 ,C224_=_C320 ,C224_=_C849 ,C224_=_C1113 ,C224_=_C1581 ,C224_=_C1582 ,\nC224_=_C1583 ,C224_=_C1584 ,C224_=_C1585 ,C224_=_C1586 ,C224_=_C1588 ,C224_=_C1589 ,\nC224_=_C1590 ,C224_=_C1591 ,C224_=_C1594 ,C224_=_C1596 ,C224_=_C1598 ,C224_=_C1600 ,\nC224_=_C1601 ,C249_=_C316 ,C249_=_C356 ,C249_=_C1538 ,C249_=_C1619 ,C249_=_C1645 ,\nC249_=_C1772 ,C249_=_C2027 ,C249_=_C2704 ,C249_=_C3069 ,C249_=_C3288 ,C249_=_C3392 ,\nC249_=_C3419 ,C249_=_C3463 ,C249_=_C3486 ,C249_=_C3648 ,C249_=_C3831 ,C249_=_C3839 ,\nC249_=_C3862 ,C249_=_C4053 ,C249_=_C4098 ,C316_=_C356 ,C316_=_C1538 ,C316_=_C1619 ,\nC316_=_C1645 ,C316_=_C1772 ,C316_=_C2027 ,C316_=_C2704 ,C316_=_C3069 ,C316_=_C3288 ,\nC316_=_C3392 ,C316_=_C3419 ,C316_=_C3463 ,C316_=_C3486 ,C316_=_C3648 ,C316_=_C3831 ,\nC316_=_C3839 ,C316_=_C3862 ,C316_=_C4053 ,C316_=_C4098 ,C320_=_C849 ,C320_=_C1113 ,\nC320_=_C1581 ,C320_=_C1582 ,C320_=_C1583 ,C320_=_C1584 ,C320_=_C1585 ,C320_=_C1586 ,\nC320_=_C1588 ,C320_=_C1589 ,C320_=_C1590 ,C320_=_C1591 ,C320_=_C1594 ,C320_=_C1596 ,\nC320_=_C1598 ,C320_=_C1600 ,C320_=_C1601 ,C356_=_C1538 ,C356_=_C1619 ,C356_=_C1645 ,\nC356_=_C1772 ,C356_=_C2027 ,C356_=_C2704 ,C356_=_C3069 ,C356_=_C3288 ,C356_=_C3392 ,\nC356_=_C3419 ,C356_=_C3463 ,C356_=_C3486 ,C356_=_C3648 ,C356_=_C3831 ,C356_=_C3839 ,\nC356_=_C3862 ,C356_=_C4053 ,C356_=_C4098 ,C416_=_C420 ,C416_=_C599 ,C416_=_C942 ,\nC416_=_C966 ,C416_=_C1008 ,C416_=_C1190 ,C416_=_C1192 ,C416_=_C1193 ,C416_=_C1194 ,\nC416_=_C1195 ,C416_=_C1197 ,C416_=_C1198 ,C416_=_C1199 ,C416_=_C1200 ,C416_=_C1201 ,\nC416_=_C1202 ,C416_=_C1203 ,C416_=_C1205 ,C416_=_C1207 ,C416_=_C1208 ,C416_=_C1209 ,\nC416_=_C1210 ,C420_=_C607 ,C420_=_C1170 ,C420_=_C1652 ,C420_=_C1736 ,C420_=_C2058 ,\nC420_=_C2327 ,C420_=_C2446 ,C420_=_C2467 ,C420_=_C2692 ,C420_=_C2855 ,C420_=_C2856 ,\nC420_=_C2857 ,C420_=_C2859 ,C420_=_C2861 ,C420_=_C2862 ,C420_=_C2864 ,C420_=_C2866 ,\nC420_=_C2868 ,C420_=_C2869 ,C420_=_C2870 ,C420_=_C2871 ,C451_=_C711 ,C451_=_C734 ,\nC451_=_C802 ,C451_=_C1310 ,C451_=_C1653 ,C451_=_C1965 ,C451_=_C2039 ,C451_=_C2485 ,\nC451_=_C2810 ,C451_=_C2951 ,C451_=_C2967 ,C451_=_C2968 ,C451_=_C2969 ,C451_=_C2970 ,\nC451_=_C2971 ,C451_=_C2974 ,C451_=_C2975 ,C451_=_C2978 ,C451_=_C2979 ,C451_=_C2980 ,\nC451_=_C2981 ,C534_=_C538 ,C534_=_C932 ,C534_=_C1508 ,C534_=_C2489 ,C534_=_C2546 ,\nC534_=_C2698 ,C534_=_C2716 ,C534_=_C2910 ,C534_=_C3319 ,C534_=_C3357 ,C534_=_C3383 ,\nC534_=_C3409 ,C534_=_C3568 ,C534_=_C3666 ,C534_=_C3668 ,C534_=_C3669 ,C534_=_C3671 ,\nC534_=_C3672 ,C534_=_C3673 ,C534_=_C3674 ,C534_=_C3675 ,C538_=_C888 ,C538_=_C912 ,\nC538_=_C1889 ,C538_=_C2001 ,C538_=_C2373 ,C538_=_C2703 ,C538_=_C3251 ,C538_=_C3390 ,\nC538_=_C3416 ,C538_=_C3615 ,C538_=_C3698 ,C538_=_C3899 ,C538_=_C4040 ,C538_=_C4041 ,\nC538_=_C4043 ,C538_=_C4044 ,C538_=_C4045 ,C538_=_C4046 ,C599_=_C607 ,C599_=_C942 ,\nC599_=_C966 ,C599_=_C1008 ,C599_=_C1190 ,C599_=_C1192 ,C599_=_C1193 ,C599_=_C1194 ,\nC599_=_C1195 ,C599_=_C1197 ,C599_=_C1198 ,C599_=_C1199 ,C599_=_C1200 ,C599_=_C1201 ,\nC599_=_C1202 ,C599_=_C1203 ,C599_=_C1205 ,C599_=_C1207 ,C599_=_C1208 ,C599_=_C1209 ,\nC599_=_C1210 ,C607_=_C1170 ,C607_=_C1652 ,C607_=_C1736 ,C607_=_C2058 ,C607_=_C2327 ,\nC607_=_C2446 ,C607_=_C2467 ,C607_=_C2692 ,C607_=_C2855 ,C607_=_C2856 ,C607_=_C2857 ,\nC607_=_C2859 ,C607_=_C2861 ,C607_=_C2862 ,C607_=_C2864 ,C607_=_C2866 ,C607_=_C2868 ,\nC607_=_C2869 ,C607_=_C2870 ,C607_=_C2871 ,C693_=_C1807 ,C693_=_C1995 ,C693_=_C2023 ,\nC693_=_C2455 ,C693_=_C2701 ,C693_=_C2849 ,C693_=_C3111 ,C693_=_C3372 ,C693_=_C3388 ,\nC693_=_C3414 ,C693_=_C3461 ,C693_=_C3590 ,C693_=_C3716 ,C693_=_C3890 ,C693_=_C3940 ,\nC693_=_C3948 ,C693_=_C3949 ,C693_=_C3950 ,C693_=_C3952 ,C693_=_C3954 ,C693_=_C3955 ,\nC693_=_C3956 ,C706_=_C711 ,C706_=_C754 ,C706_=_C1877 ,C706_=_C1895 ,C706_=_C1896 ,\nC706_=_C1897 ,C706_=_C1898 ,C706_=_C1899 ,C706_=_C1900 ,C706_=_C1901 ,C706_=_C1902 ,\nC706_=_C1903 ,C706_=_C1905 ,C706_=_C1907 ,C706_=_C1909 ,C706_=_C1910 ,C706_=_C1912 ,\nC706_=_C1913 ,C706_=_C1914 ,C706_=_C1915 ,C706_=_C1916 ,C706_=_C1917 ,C706_=_C1918 ,\nC711_=_C734 ,C711_=_C802 ,C711_=_C1310 ,C711_=_C1653 ,C711_=_C1965 ,C711_=_C2039</w:t>
      </w:r>
    </w:p>
    <w:p>
      <w:pPr>
        <w:pStyle w:val="PreformattedText"/>
        <w:bidi w:val="0"/>
        <w:spacing w:before="0" w:after="0"/>
        <w:jc w:val="left"/>
        <w:rPr/>
      </w:pPr>
      <w:r>
        <w:rPr/>
        <w:t xml:space="preserve"> </w:t>
      </w:r>
      <w:r>
        <w:rPr/>
        <w:t>,\nC711_=_C2485 ,C711_=_C2810 ,C711_=_C2951 ,C711_=_C2967 ,C711_=_C2968 ,C711_=_C2969 ,\nC711_=_C2970 ,C711_=_C2971 ,C711_=_C2974 ,C711_=_C2975 ,C711_=_C2978 ,C711_=_C2979 ,\nC711_=_C2980 ,C711_=_C2981 ,C734_=_C746 ,C734_=_C748 ,C734_=_C802 ,C734_=_C1310 ,\nC734_=_C1653 ,C734_=_C1965 ,C734_=_C2039 ,C734_=_C2485 ,C734_=_C2810 ,C734_=_C2951 ,\nC734_=_C2967 ,C734_=_C2968 ,C734_=_C2969 ,C734_=_C2970 ,C734_=_C2971 ,C734_=_C2974 ,\nC734_=_C2975 ,C734_=_C2978 ,C734_=_C2979 ,C734_=_C2980 ,C734_=_C2981 ,C746_=_C748 ,\nC746_=_C813 ,C746_=_C1850 ,C746_=_C1868 ,C746_=_C2050 ,C746_=_C2320 ,C746_=_C2439 ,\nC746_=_C2493 ,C746_=_C2718 ,C746_=_C2817 ,C746_=_C3067 ,C746_=_C3097 ,C746_=_C3207 ,\nC746_=_C3217 ,C746_=_C3350 ,C746_=_C3506 ,C746_=_C3549 ,C746_=_C3629 ,C746_=_C3915 ,\nC746_=_C4016 ,C746_=_C4017 ,C746_=_C4018 ,C746_=_C4019 ,C748_=_C1030 ,C748_=_C1323 ,\nC748_=_C1393 ,C748_=_C1977 ,C748_=_C2321 ,C748_=_C2457 ,C748_=_C2588 ,C748_=_C2604 ,\nC748_=_C2621 ,C748_=_C2850 ,C748_=_C2963 ,C748_=_C3312 ,C748_=_C3435 ,C748_=_C3443 ,\nC748_=_C3616 ,C748_=_C3860 ,C748_=_C3971 ,C748_=_C4002 ,C748_=_C4047 ,C748_=_C4048 ,\nC748_=_C4049 ,C754_=_C757 ,C754_=_C1877 ,C754_=_C1895 ,C754_=_C1896 ,C754_=_C1897 ,\nC754_=_C1898 ,C754_=_C1899 ,C754_=_C1900 ,C754_=_C1901 ,C754_=_C1902 ,C754_=_C1903 ,\nC754_=_C1905 ,C754_=_C1907 ,C754_=_C1909 ,C754_=_C1910 ,C754_=_C1912 ,C754_=_C1913 ,\nC754_=_C1914 ,C754_=_C1915 ,C754_=_C1916 ,C754_=_C1917 ,C754_=_C1918 ,C757_=_C1014 ,\nC757_=_C1375 ,C757_=_C1692 ,C757_=_C1818 ,C757_=_C2075 ,C757_=_C2154 ,C757_=_C2155 ,\nC757_=_C2156 ,C757_=_C2157 ,C757_=_C2158 ,C757_=_C2159 ,C757_=_C2160 ,C757_=_C2161 ,\nC757_=_C2162 ,C757_=_C2164 ,C757_=_C2165 ,C757_=_C2166 ,C757_=_C2168 ,C757_=_C2169 ,\nC757_=_C2171 ,C757_=_C2172 ,C757_=_C2173 ,C802_=_C813 ,C802_=_C1310 ,C802_=_C1653 ,\nC802_=_C1965 ,C802_=_C2039 ,C802_=_C2485 ,C802_=_C2810 ,C802_=_C2951 ,C802_=_C2967 ,\nC802_=_C2968 ,C802_=_C2969 ,C802_=_C2970 ,C802_=_C2971 ,C802_=_C2974 ,C802_=_C2975 ,\nC802_=_C2978 ,C802_=_C2979 ,C802_=_C2980 ,C802_=_C2981 ,C813_=_C1850 ,C813_=_C1868 ,\nC813_=_C2050 ,C813_=_C2320 ,C813_=_C2439 ,C813_=_C2493 ,C813_=_C2718 ,C813_=_C2817 ,\nC813_=_C3067 ,C813_=_C3097 ,C813_=_C3207 ,C813_=_C3217 ,C813_=_C3350 ,C813_=_C3506 ,\nC813_=_C3549 ,C813_=_C3629 ,C813_=_C3915 ,C813_=_C4016 ,C813_=_C4017 ,C813_=_C4018 ,\nC813_=_C4019 ,C849_=_C1113 ,C849_=_C1581 ,C849_=_C1582 ,C849_=_C1583 ,C849_=_C1584 ,\nC849_=_C1585 ,C849_=_C1586 ,C849_=_C1588 ,C849_=_C1589 ,C849_=_C1590 ,C849_=_C1591 ,\nC849_=_C1594 ,C849_=_C1596 ,C849_=_C1598 ,C849_=_C1600 ,C849_=_C1601 ,C888_=_C912 ,\nC888_=_C1889 ,C888_=_C2001 ,C888_=_C2373 ,C888_=_C2703 ,C888_=_C3251 ,C888_=_C3390 ,\nC888_=_C3416 ,C888_=_C3615 ,C888_=_C3698 ,C888_=_C3899 ,C888_=_C4040 ,C888_=_C4041 ,\nC888_=_C4043 ,C888_=_C4044 ,C888_=_C4045 ,C888_=_C4046 ,C912_=_C1889 ,C912_=_C2001 ,\nC912_=_C2373 ,C912_=_C2703 ,C912_=_C3251 ,C912_=_C3390 ,C912_=_C3416 ,C912_=_C3615 ,\nC912_=_C3698 ,C912_=_C3899 ,C912_=_C4040 ,C912_=_C4041 ,C912_=_C4043 ,C912_=_C4044 ,\nC912_=_C4045 ,C912_=_C4046 ,C921_=_C932 ,C921_=_C1212 ,C921_=_C1213 ,C921_=_C1214 ,\nC921_=_C1215 ,C921_=_C1216 ,C921_=_C1217 ,C921_=_C1218 ,C921_=_C1219 ,C921_=_C1221 ,\nC921_=_C1222 ,C921_=_C1223 ,C921_=_C1224 ,C921_=_C1225 ,C921_=_C1226 ,C921_=_C1228 ,\nC921_=_C1229 ,C921_=_C1230 ,C921_=_C1231 ,C921_=_C1233 ,C921_=_C1235 ,C921_=_C1236 ,\nC921_=_C1237 ,C921_=_C1238 ,C932_=_C1508 ,C932_=_C2489 ,C932_=_C2546 ,C932_=_C2698 ,\nC932_=_C2716 ,C932_=_C2910 ,C932_=_C3319 ,C932_=_C3357 ,C932_=_C3383 ,C932_=_C3409 ,\nC932_=_C3568 ,C932_=_C3666 ,C932_=_C3668 ,C932_=_C3669 ,C932_=_C3671 ,C932_=_C3672 ,\nC932_=_C3673 ,C932_=_C3674 ,C932_=_C3675 ,C942_=_C956 ,C942_=_C966 ,C942_=_C1008 ,\nC942_=_C1190 ,C942_=_C1192 ,C942_=_C1193 ,C942_=_C1194 ,C942_=_C1195 ,C942_=_C1197 ,\nC942_=_C1198 ,C942_=_C1199 ,C942_=_C1200 ,C942_=_C1201 ,C942_=_C1202 ,C942_=_C1203 ,\nC942_=_C1205 ,C942_=_C1207 ,C942_=_C1208 ,C942_=_C1209 ,C942_=_C1210 ,C956_=_C1023 ,\nC956_=_C1433 ,C956_=_C2045 ,C956_=_C2490 ,C956_=_C2597 ,C956_=_C2663 ,C956_=_C2813 ,\nC956_=_C2843 ,C956_=_C2989 ,C956_=_C3425 ,C956_=_C3624 ,C956_=_C3712 ,C956_=_C3724 ,\nC956_=_C3725 ,C956_=_C3728 ,C956_=_C3729 ,C956_=_C3732 ,C956_=_C3733 ,C966_=_C1008 ,\nC966_=_C1190 ,C966_=_C1192 ,C966_=_C1193 ,C966_=_C1194 ,C966_=_C1195 ,C966_=_C1197 ,\nC966_=_C1198 ,C966_=_C1199 ,C966_=_C1200 ,C966_=_C1201 ,C966_=_C1202 ,C966_=_C1203 ,\nC966_=_C1205 ,C966_=_C1207 ,C966_=_C1208 ,C966_=_C1209 ,C966_=_C1210 ,C1008_=_C1014 ,\nC1008_=_C1023 ,C1008_=_C1029 ,C1008_=_C1030 ,C1008_=_C1190 ,C1008_=_C1192 ,C1008_=_C1193 ,\nC1008_=_C1194 ,C1008_=_C1195 ,C1008_=_C1197 ,C1008_=_C1198 ,C1008_=_C1199 ,C1008_=_C1200 ,\nC1008_=_C1201 ,C1008_=_C1202 ,C1008_=_C1203 ,C1008_=_C1205 ,C1008_=_C1207 ,C1008_=_C1208 ,\nC1008_=_C1209 ,C1008_=_C1210 ,C1014_=_C1023 ,C1014_=_C1029 ,C1014_=_C1030 ,C1014_=_C1375 ,\nC1014_=_C1692 ,C1014_=_C1818 ,C1014_=_C2075 ,C1014_=_C2154 ,C1014_=_C2155 ,C1014_=_C2156 ,\nC1014_=_C2157 ,C1014_=_C2158 ,C1014_=_C2159 ,C1014_=_C2160 ,C1014_=_C2161 ,C1014_=_C2162 ,\nC1014_=_C2164 ,C1014_=_C2165 ,C1014_=_C2166 ,C1014_=_C2168 ,C1014_=_C2169 ,C1014_=_C2171 ,\nC1014_=_C2172 ,C1014_=_C2173 ,C1023_=_C1029 ,C1023_=_C1030 ,C1023_=_C1433 ,C1023_=_C2045 ,\nC1023_=_C2490 ,C1023_=_C2597 ,C1023_=_C2663 ,C1023_=_C2813 ,C1023_=_C2843 ,C1023_=_C2989 ,\nC1023_=_C3425 ,C1023_=_C3624 ,C1023_=_C3712 ,C1023_=_C3724 ,C1023_=_C3725 ,C1023_=_C3728 ,\nC1023_=_C3729 ,C1023_=_C3732 ,C1023_=_C3733 ,C1029_=_C1030 ,C1029_=_C1884 ,C1029_=_C1992 ,\nC1029_=_C2600 ,C1029_=_C2700 ,C1029_=_C2846 ,C1029_=_C3245 ,C1029_=_C3387 ,C1029_=_C3412 ,\nC1029_=_C3429 ,C1029_=_C3857 ,C1029_=_C3873 ,C1029_=_C3878 ,C1029_=_C3880 ,C1029_=_C3881 ,\nC1029_=_C3882 ,C1030_=_C1323 ,C1030_=_C1393 ,C1030_=_C1977 ,C1030_=_C2321 ,C1030_=_C2457 ,\nC1030_=_C2588 ,C1030_=_C2604 ,C1030_=_C2621 ,C1030_=_C2850 ,C1030_=_C2963 ,C1030_=_C3312 ,\nC1030_=_C3435 ,C1030_=_C3443 ,C1030_=_C3616 ,C1030_=_C3860 ,C1030_=_C3971 ,C1030_=_C4002 ,\nC1030_=_C4047 ,C1030_=_C4048 ,C1030_=_C4049 ,C1113_=_C1581 ,C1113_=_C1582 ,C1113_=_C1583 ,\nC1113_=_C1584 ,C1113_=_C1585 ,C1113_=_C1586 ,C1113_=_C1588 ,C1113_=_C1589 ,C1113_=_C1590 ,\nC1113_=_C1591 ,C1113_=_C1594 ,C1113_=_C1596 ,C1113_=_C1598 ,C1113_=_C1600 ,C1113_=_C1601 ,\nC1170_=_C1652 ,C1170_=_C1736 ,C1170_=_C2058 ,C1170_=_C2327 ,C1170_=_C2446 ,C1170_=_C2467 ,\nC1170_=_C2692 ,C1170_=_C2855 ,C1170_=_C2856 ,C1170_=_C2857 ,C1170_=_C2859 ,C1170_=_C2861 ,\nC1170_=_C2862 ,C1170_=_C2864 ,C1170_=_C2866 ,C1170_=_C2868 ,C1170_=_C2869 ,C1170_=_C2870 ,\nC1170_=_C2871 ,C1190_=_C1192 ,C1190_=_C1193 ,C1190_=_C1194 ,C1190_=_C1195 ,C1190_=_C1197 ,\nC1190_=_C1198 ,C1190_=_C1199 ,C1190_=_C1200 ,C1190_=_C1201 ,C1190_=_C1202 ,C1190_=_C1203 ,\nC1190_=_C1205 ,C1190_=_C1207 ,C1190_=_C1208 ,C1190_=_C1209 ,C1190_=_C1210 ,C1190_=_C1652 ,\nC1190_=_C1653 ,C1192_=_C1193 ,C1192_=_C1194 ,C1192_=_C1195 ,C1192_=_C1197 ,C1192_=_C1198 ,\nC1192_=_C1199 ,C1192_=_C1200 ,C1192_=_C1201 ,C1192_=_C1202 ,C1192_=_C1203 ,C1192_=_C1205 ,\nC1192_=_C1207 ,C1192_=_C1208 ,C1192_=_C1209 ,C1192_=_C1210 ,C1192_=_C2327 ,C1193_=_C1194 ,\nC1193_=_C1195 ,C1193_=_C1197 ,C1193_=_C1198 ,C1193_=_C1199 ,C1193_=_C1200 ,C1193_=_C1201 ,\nC1193_=_C1202 ,C1193_=_C1203 ,C1193_=_C1205 ,C1193_=_C1207 ,C1193_=_C1208 ,C1193_=_C1209 ,\nC1193_=_C1210 ,C1193_=_C2467 ,C1194_=_C1195 ,C1194_=_C1197 ,C1194_=_C1198 ,C1194_=_C1199 ,\nC1194_=_C1200 ,C1194_=_C1201 ,C1194_=_C1202 ,C1194_=_C1203 ,C1194_=_C1205 ,C1194_=_C1207 ,\nC1194_=_C1208 ,C1194_=_C1209 ,C1194_=_C1210 ,C1194_=_C2155 ,C1194_=_C2597 ,C1194_=_C2600 ,\nC1194_=_C2604 ,C1195_=_C1197 ,C1195_=_C1198 ,C1195_=_C1199 ,C1195_=_C1200 ,C1195_=_C1201 ,\nC1195_=_C1202 ,C1195_=_C1203 ,C1195_=_C1205 ,C1195_=_C1207 ,C1195_=_C1208 ,C1195_=_C1209 ,\nC1195_=_C1210 ,C1195_=_C2157 ,C1195_=_C2843 ,C1195_=_C2846 ,C1195_=_C2849 ,C1195_=_C2850 ,\nC1197_=_C1198 ,C1197_=_C1199 ,C1197_=_C1200 ,C1197_=_C1201 ,C1197_=_C1202 ,C1197_=_C1203 ,\nC1197_=_C1205 ,C1197_=_C1207 ,C1197_=_C1208 ,C1197_=_C1209 ,C1197_=_C1210 ,C1197_=_C2989 ,\nC1198_=_C1199 ,C1198_=_C1200 ,C1198_=_C1201 ,C1198_=_C1202 ,C1198_=_C1203 ,C1198_=_C1205 ,\nC1198_=_C1207 ,C1198_=_C1208 ,C1198_=_C1209 ,C1198_=_C1210 ,C1198_=_C3312 ,C1199_=_C1200 ,\nC1199_=_C1201 ,C1199_=_C1202 ,C1199_=_C1203 ,C1199_=_C1205 ,C1199_=_C1207 ,C1199_=_C1208 ,\nC1199_=_C1209 ,C1199_=_C1210 ,C1200_=_C1201 ,C1200_=_C1202 ,C1200_=_C1203 ,C1200_=_C1205 ,\nC1200_=_C1207 ,C1200_=_C1208 ,C1200_=_C1209 ,C1200_=_C1210 ,C1200_=_C1590 ,C1200_=_C2855 ,\nC1200_=_C3383 ,C1200_=_C3387 ,C1200_=_C3388 ,C1200_=_C3390 ,C1200_=_C3392 ,C1201_=_C1202 ,\nC1201_=_C1203 ,C1201_=_C1205 ,C1201_=_C1207 ,C1201_=_C1208 ,C1201_=_C1209 ,C1201_=_C1210 ,\nC1201_=_C2161 ,C1201_=_C3425 ,C1201_=_C3429 ,C1201_=_C3435 ,C1202_=_C1203 ,C1202_=_C1205 ,\nC1202_=_C1207 ,C1202_=_C1208 ,C1202_=_C1209 ,C1202_=_C1210 ,C1203_=_C1205 ,C1203_=_C1207 ,\nC1203_=_C1208 ,C1203_=_C1209 ,C1203_=_C1210 ,C1205_=_C1207 ,C1205_=_C1208 ,C1205_=_C1209 ,\nC1205_=_C1210 ,C1205_=_C2166 ,C1205_=_C3725 ,C1205_=_C3857 ,C1205_=_C3860 ,C1205_=_C3862 ,\nC1207_=_C1208 ,C1207_=_C1209 ,C1207_=_C1210 ,C1207_=_C2861 ,C1208_=_C1209 ,C1208_=_C1210 ,\nC1208_=_C2862 ,C1209_=_C1210 ,C1210_=_C2864 ,C1212_=_C1213 ,C1212_=_C1214 ,C1212_=_C1215 ,\nC1212_=_C1216 ,C1212_=_C1217 ,C1212_=_C1218 ,C1212_=_C1219 ,C1212_=_C1221 ,C1212_=_C1222 ,\nC1212_=_C1223 ,C1212_=_C1224 ,C1212_=_C1225 ,C1212_=_C1226 ,C1212_=_C1228 ,C1212_=_C1229 ,\nC1212_=_C1230 ,C1212_=_C1231 ,C1212_=_C1233 ,C1212_=_C1235 ,C1212_=_C1236 ,C1212_=_C1237 ,\nC1212_=_C1238 ,C1212_=_C2039 ,C1212_=_C2045 ,C1212_=_C2046 ,C1212_=_C2050 ,C1213_=_C1214 ,\nC1213_=_C1215 ,C1213_=_C1216 ,C1213_=_C1217 ,C1213_=_C1218 ,C1213_=_C1219 ,C1213_=_C1221 ,\nC1213_=_C1222 ,C1213_=_C1223 ,C1213_=_C1224 ,C1213_=_C1225 ,C1213_=_C1226 ,C1213_=_C1228 ,\nC1213_=_C1229 ,C1213_=_C1230 ,C1213_=_C1231 ,C1213_=_C1233 ,C1213_=_C1235 ,C1213_=_C1236 ,\nC1213_=_C1237 ,C1213_=_C1238 ,C1213_=_C2058 ,C1214_=_C1215 ,C1214_=_C1216 ,C1214_=_C1217 ,\nC1214_=_C1218</w:t>
      </w:r>
    </w:p>
    <w:p>
      <w:pPr>
        <w:pStyle w:val="PreformattedText"/>
        <w:bidi w:val="0"/>
        <w:spacing w:before="0" w:after="0"/>
        <w:jc w:val="left"/>
        <w:rPr/>
      </w:pPr>
      <w:r>
        <w:rPr/>
        <w:t xml:space="preserve"> </w:t>
      </w:r>
      <w:r>
        <w:rPr/>
        <w:t>,C1214_=_C1219 ,C1214_=_C1221 ,C1214_=_C1222 ,C1214_=_C1223 ,C1214_=_C1224 ,\nC1214_=_C1225 ,C1214_=_C1226 ,C1214_=_C1228 ,C1214_=_C1229 ,C1214_=_C1230 ,C1214_=_C1231 ,\nC1214_=_C1233 ,C1214_=_C1235 ,C1214_=_C1236 ,C1214_=_C1237 ,C1214_=_C1238 ,C1214_=_C2104 ,\nC1215_=_C1216 ,C1215_=_C1217 ,C1215_=_C1218 ,C1215_=_C1219 ,C1215_=_C1221 ,C1215_=_C1222 ,\nC1215_=_C1223 ,C1215_=_C1224 ,C1215_=_C1225 ,C1215_=_C1226 ,C1215_=_C1228 ,C1215_=_C1229 ,\nC1215_=_C1230 ,C1215_=_C1231 ,C1215_=_C1233 ,C1215_=_C1235 ,C1215_=_C1236 ,C1215_=_C1237 ,\nC1215_=_C1238 ,C1215_=_C2485 ,C1215_=_C2489 ,C1215_=_C2490 ,C1215_=_C2492 ,C1215_=_C2493 ,\nC1216_=_C1217 ,C1216_=_C1218 ,C1216_=_C1219 ,C1216_=_C1221 ,C1216_=_C1222 ,C1216_=_C1223 ,\nC1216_=_C1224 ,C1216_=_C1225 ,C1216_=_C1226 ,C1216_=_C1228 ,C1216_=_C1229 ,C1216_=_C1230 ,\nC1216_=_C1231 ,C1216_=_C1233 ,C1216_=_C1235 ,C1216_=_C1236 ,C1216_=_C1237 ,C1216_=_C1238 ,\nC1216_=_C2529 ,C1217_=_C1218 ,C1217_=_C1219 ,C1217_=_C1221 ,C1217_=_C1222 ,C1217_=_C1223 ,\nC1217_=_C1224 ,C1217_=_C1225 ,C1217_=_C1226 ,C1217_=_C1228 ,C1217_=_C1229 ,C1217_=_C1230 ,\nC1217_=_C1231 ,C1217_=_C1233 ,C1217_=_C1235 ,C1217_=_C1236 ,C1217_=_C1237 ,C1217_=_C1238 ,\nC1217_=_C1899 ,C1218_=_C1219 ,C1218_=_C1221 ,C1218_=_C1222 ,C1218_=_C1223 ,C1218_=_C1224 ,\nC1218_=_C1225 ,C1218_=_C1226 ,C1218_=_C1228 ,C1218_=_C1229 ,C1218_=_C1230 ,C1218_=_C1231 ,\nC1218_=_C1233 ,C1218_=_C1235 ,C1218_=_C1236 ,C1218_=_C1237 ,C1218_=_C1238 ,C1218_=_C1586 ,\nC1218_=_C2810 ,C1218_=_C2813 ,C1218_=_C2816 ,C1218_=_C2817 ,C1219_=_C1221 ,C1219_=_C1222 ,\nC1219_=_C1223 ,C1219_=_C1224 ,C1219_=_C1225 ,C1219_=_C1226 ,C1219_=_C1228 ,C1219_=_C1229 ,\nC1219_=_C1230 ,C1219_=_C1231 ,C1219_=_C1233 ,C1219_=_C1235 ,C1219_=_C1236 ,C1219_=_C1237 ,\nC1219_=_C1238 ,C1219_=_C2899 ,C1221_=_C1222 ,C1221_=_C1223 ,C1221_=_C1224 ,C1221_=_C1225 ,\nC1221_=_C1226 ,C1221_=_C1228 ,C1221_=_C1229 ,C1221_=_C1230 ,C1221_=_C1231 ,C1221_=_C1233 ,\nC1221_=_C1235 ,C1221_=_C1236 ,C1221_=_C1237 ,C1221_=_C1238 ,C1222_=_C1223 ,C1222_=_C1224 ,\nC1222_=_C1225 ,C1222_=_C1226 ,C1222_=_C1228 ,C1222_=_C1229 ,C1222_=_C1230 ,C1222_=_C1231 ,\nC1222_=_C1233 ,C1222_=_C1235 ,C1222_=_C1236 ,C1222_=_C1237 ,C1222_=_C1238 ,C1222_=_C3264 ,\nC1223_=_C1224 ,C1223_=_C1225 ,C1223_=_C1226 ,C1223_=_C1228 ,C1223_=_C1229 ,C1223_=_C1230 ,\nC1223_=_C1231 ,C1223_=_C1233 ,C1223_=_C1235 ,C1223_=_C1236 ,C1223_=_C1237 ,C1223_=_C1238 ,\nC1223_=_C3372 ,C1224_=_C1225 ,C1224_=_C1226 ,C1224_=_C1228 ,C1224_=_C1229 ,C1224_=_C1230 ,\nC1224_=_C1231 ,C1224_=_C1233 ,C1224_=_C1235 ,C1224_=_C1236 ,C1224_=_C1237 ,C1224_=_C1238 ,\nC1224_=_C3472 ,C1225_=_C1226 ,C1225_=_C1228 ,C1225_=_C1229 ,C1225_=_C1230 ,C1225_=_C1231 ,\nC1225_=_C1233 ,C1225_=_C1235 ,C1225_=_C1236 ,C1225_=_C1237 ,C1225_=_C1238 ,C1226_=_C1228 ,\nC1226_=_C1229 ,C1226_=_C1230 ,C1226_=_C1231 ,C1226_=_C1233 ,C1226_=_C1235 ,C1226_=_C1236 ,\nC1226_=_C1237 ,C1226_=_C1238 ,C1226_=_C2970 ,C1226_=_C3624 ,C1226_=_C3628 ,C1226_=_C3629 ,\nC1228_=_C1229 ,C1228_=_C1230 ,C1228_=_C1231 ,C1228_=_C1233 ,C1228_=_C1235 ,C1228_=_C1236 ,\nC1228_=_C1237 ,C1228_=_C1238 ,C1228_=_C2164 ,C1228_=_C3766 ,C1229_=_C1230 ,C1229_=_C1231 ,\nC1229_=_C1233 ,C1229_=_C1235 ,C1229_=_C1236 ,C1229_=_C1237 ,C1229_=_C1238 ,C1229_=_C3783 ,\nC1230_=_C1231 ,C1230_=_C1233 ,C1230_=_C1235 ,C1230_=_C1236 ,C1230_=_C1237 ,C1230_=_C1238 ,\nC1230_=_C1907 ,C1230_=_C3873 ,C1230_=_C3897 ,C1230_=_C3899 ,C1231_=_C1233 ,C1231_=_C1235 ,\nC1231_=_C1236 ,C1231_=_C1237 ,C1231_=_C1238 ,C1231_=_C1594 ,C1233_=_C1235 ,C1233_=_C1236 ,\nC1233_=_C1237 ,C1233_=_C1238 ,C1233_=_C3919 ,C1235_=_C1236 ,C1235_=_C1237 ,C1235_=_C1238 ,\nC1235_=_C2978 ,C1235_=_C4047 ,C1236_=_C1237 ,C1236_=_C1238 ,C1236_=_C2980 ,C1236_=_C3669 ,\nC1236_=_C3732 ,C1236_=_C3922 ,C1236_=_C4018 ,C1237_=_C1238 ,C1237_=_C1600 ,C1237_=_C2871 ,\nC1237_=_C3675 ,C1237_=_C3882 ,C1237_=_C3926 ,C1237_=_C3955 ,C1237_=_C4046 ,C1237_=_C4098 ,\nC1310_=_C1323 ,C1310_=_C1653 ,C1310_=_C1965 ,C1310_=_C2039 ,C1310_=_C2485 ,C1310_=_C2810 ,\nC1310_=_C2951 ,C1310_=_C2967 ,C1310_=_C2968 ,C1310_=_C2969 ,C1310_=_C2970 ,C1310_=_C2971 ,\nC1310_=_C2974 ,C1310_=_C2975 ,C1310_=_C2978 ,C1310_=_C2979 ,C1310_=_C2980 ,C1310_=_C2981 ,\nC1323_=_C1393 ,C1323_=_C1977 ,C1323_=_C2321 ,C1323_=_C2457 ,C1323_=_C2588 ,C1323_=_C2604 ,\nC1323_=_C2621 ,C1323_=_C2850 ,C1323_=_C2963 ,C1323_=_C3312 ,C1323_=_C3435 ,C1323_=_C3443 ,\nC1323_=_C3616 ,C1323_=_C3860 ,C1323_=_C3971 ,C1323_=_C4002 ,C1323_=_C4047 ,C1323_=_C4048 ,\nC1323_=_C4049 ,C1375_=_C1393 ,C1375_=_C1692 ,C1375_=_C1818 ,C1375_=_C2075 ,C1375_=_C2154 ,\nC1375_=_C2155 ,C1375_=_C2156 ,C1375_=_C2157 ,C1375_=_C2158 ,C1375_=_C2159 ,C1375_=_C2160 ,\nC1375_=_C2161 ,C1375_=_C2162 ,C1375_=_C2164 ,C1375_=_C2165 ,C1375_=_C2166 ,C1375_=_C2168 ,\nC1375_=_C2169 ,C1375_=_C2171 ,C1375_=_C2172 ,C1375_=_C2173 ,C1393_=_C1977 ,C1393_=_C2321 ,\nC1393_=_C2457 ,C1393_=_C2588 ,C1393_=_C2604 ,C1393_=_C2621 ,C1393_=_C2850 ,C1393_=_C2963 ,\nC1393_=_C3312 ,C1393_=_C3435 ,C1393_=_C3443 ,C1393_=_C3616 ,C1393_=_C3860 ,C1393_=_C3971 ,\nC1393_=_C4002 ,C1393_=_C4047 ,C1393_=_C4048 ,C1393_=_C4049 ,C1433_=_C2045 ,C1433_=_C2490 ,\nC1433_=_C2597 ,C1433_=_C2663 ,C1433_=_C2813 ,C1433_=_C2843 ,C1433_=_C2989 ,C1433_=_C3425 ,\nC1433_=_C3624 ,C1433_=_C3712 ,C1433_=_C3724 ,C1433_=_C3725 ,C1433_=_C3728 ,C1433_=_C3729 ,\nC1433_=_C3732 ,C1433_=_C3733 ,C1508_=_C2489 ,C1508_=_C2546 ,C1508_=_C2698 ,C1508_=_C2716 ,\nC1508_=_C2910 ,C1508_=_C3319 ,C1508_=_C3357 ,C1508_=_C3383 ,C1508_=_C3409 ,C1508_=_C3568 ,\nC1508_=_C3666 ,C1508_=_C3668 ,C1508_=_C3669 ,C1508_=_C3671 ,C1508_=_C3672 ,C1508_=_C3673 ,\nC1508_=_C3674 ,C1508_=_C3675 ,C1538_=_C1619 ,C1538_=_C1645 ,C1538_=_C1772 ,C1538_=_C2027 ,\nC1538_=_C2704 ,C1538_=_C3069 ,C1538_=_C3288 ,C1538_=_C3392 ,C1538_=_C3419 ,C1538_=_C3463 ,\nC1538_=_C3486 ,C1538_=_C3648 ,C1538_=_C3831 ,C1538_=_C3839 ,C1538_=_C3862 ,C1538_=_C4053 ,\nC1538_=_C4098 ,C1581_=_C1582 ,C1581_=_C1583 ,C1581_=_C1584 ,C1581_=_C1585 ,C1581_=_C1586 ,\nC1581_=_C1588 ,C1581_=_C1589 ,C1581_=_C1590 ,C1581_=_C1591 ,C1581_=_C1594 ,C1581_=_C1596 ,\nC1581_=_C1598 ,C1581_=_C1600 ,C1581_=_C1601 ,C1582_=_C1583 ,C1582_=_C1584 ,C1582_=_C1585 ,\nC1582_=_C1586 ,C1582_=_C1588 ,C1582_=_C1589 ,C1582_=_C1590 ,C1582_=_C1591 ,C1582_=_C1594 ,\nC1582_=_C1596 ,C1582_=_C1598 ,C1582_=_C1600 ,C1582_=_C1601 ,C1582_=_C1772 ,C1583_=_C1584 ,\nC1583_=_C1585 ,C1583_=_C1586 ,C1583_=_C1588 ,C1583_=_C1589 ,C1583_=_C1590 ,C1583_=_C1591 ,\nC1583_=_C1594 ,C1583_=_C1596 ,C1583_=_C1598 ,C1583_=_C1600 ,C1583_=_C1601 ,C1583_=_C1818 ,\nC1584_=_C1585 ,C1584_=_C1586 ,C1584_=_C1588 ,C1584_=_C1589 ,C1584_=_C1590 ,C1584_=_C1591 ,\nC1584_=_C1594 ,C1584_=_C1596 ,C1584_=_C1598 ,C1584_=_C1600 ,C1584_=_C1601 ,C1585_=_C1586 ,\nC1585_=_C1588 ,C1585_=_C1589 ,C1585_=_C1590 ,C1585_=_C1591 ,C1585_=_C1594 ,C1585_=_C1596 ,\nC1585_=_C1598 ,C1585_=_C1600 ,C1585_=_C1601 ,C1585_=_C2692 ,C1585_=_C2698 ,C1585_=_C2700 ,\nC1585_=_C2701 ,C1585_=_C2703 ,C1585_=_C2704 ,C1586_=_C1588 ,C1586_=_C1589 ,C1586_=_C1590 ,\nC1586_=_C1591 ,C1586_=_C1594 ,C1586_=_C1596 ,C1586_=_C1598 ,C1586_=_C1600 ,C1586_=_C1601 ,\nC1586_=_C2810 ,C1586_=_C2813 ,C1586_=_C2816 ,C1586_=_C2817 ,C1588_=_C1589 ,C1588_=_C1590 ,\nC1588_=_C1591 ,C1588_=_C1594 ,C1588_=_C1596 ,C1588_=_C1598 ,C1588_=_C1600 ,C1588_=_C1601 ,\nC1588_=_C2910 ,C1589_=_C1590 ,C1589_=_C1591 ,C1589_=_C1594 ,C1589_=_C1596 ,C1589_=_C1598 ,\nC1589_=_C1600 ,C1589_=_C1601 ,C1589_=_C3217 ,C1590_=_C1591 ,C1590_=_C1594 ,C1590_=_C1596 ,\nC1590_=_C1598 ,C1590_=_C1600 ,C1590_=_C1601 ,C1590_=_C2855 ,C1590_=_C3383 ,C1590_=_C3387 ,\nC1590_=_C3388 ,C1590_=_C3390 ,C1590_=_C3392 ,C1591_=_C1594 ,C1591_=_C1596 ,C1591_=_C1598 ,\nC1591_=_C1600 ,C1591_=_C1601 ,C1591_=_C2856 ,C1591_=_C3409 ,C1591_=_C3412 ,C1591_=_C3414 ,\nC1591_=_C3416 ,C1591_=_C3419 ,C1594_=_C1596 ,C1594_=_C1598 ,C1594_=_C1600 ,C1594_=_C1601 ,\nC1596_=_C1598 ,C1596_=_C1600 ,C1596_=_C1601 ,C1598_=_C1600 ,C1598_=_C1601 ,C1600_=_C1601 ,\nC1600_=_C2871 ,C1600_=_C3675 ,C1600_=_C3882 ,C1600_=_C3926 ,C1600_=_C3955 ,C1600_=_C4046 ,\nC1600_=_C4098 ,C1619_=_C1645 ,C1619_=_C1772 ,C1619_=_C2027 ,C1619_=_C2704 ,C1619_=_C3069 ,\nC1619_=_C3288 ,C1619_=_C3392 ,C1619_=_C3419 ,C1619_=_C3463 ,C1619_=_C3486 ,C1619_=_C3648 ,\nC1619_=_C3831 ,C1619_=_C3839 ,C1619_=_C3862 ,C1619_=_C4053 ,C1619_=_C4098 ,C1645_=_C1772 ,\nC1645_=_C2027 ,C1645_=_C2704 ,C1645_=_C3069 ,C1645_=_C3288 ,C1645_=_C3392 ,C1645_=_C3419 ,\nC1645_=_C3463 ,C1645_=_C3486 ,C1645_=_C3648 ,C1645_=_C3831 ,C1645_=_C3839 ,C1645_=_C3862 ,\nC1645_=_C4053 ,C1645_=_C4098 ,C1652_=_C1653 ,C1652_=_C1736 ,C1652_=_C2058 ,C1652_=_C2327 ,\nC1652_=_C2446 ,C1652_=_C2467 ,C1652_=_C2692 ,C1652_=_C2855 ,C1652_=_C2856 ,C1652_=_C2857 ,\nC1652_=_C2859 ,C1652_=_C2861 ,C1652_=_C2862 ,C1652_=_C2864 ,C1652_=_C2866 ,C1652_=_C2868 ,\nC1652_=_C2869 ,C1652_=_C2870 ,C1652_=_C2871 ,C1653_=_C1965 ,C1653_=_C2039 ,C1653_=_C2485 ,\nC1653_=_C2810 ,C1653_=_C2951 ,C1653_=_C2967 ,C1653_=_C2968 ,C1653_=_C2969 ,C1653_=_C2970 ,\nC1653_=_C2971 ,C1653_=_C2974 ,C1653_=_C2975 ,C1653_=_C2978 ,C1653_=_C2979 ,C1653_=_C2980 ,\nC1653_=_C2981 ,C1692_=_C1818 ,C1692_=_C2075 ,C1692_=_C2154 ,C1692_=_C2155 ,C1692_=_C2156 ,\nC1692_=_C2157 ,C1692_=_C2158 ,C1692_=_C2159 ,C1692_=_C2160 ,C1692_=_C2161 ,C1692_=_C2162 ,\nC1692_=_C2164 ,C1692_=_C2165 ,C1692_=_C2166 ,C1692_=_C2168 ,C1692_=_C2169 ,C1692_=_C2171 ,\nC1692_=_C2172 ,C1692_=_C2173 ,C1736_=_C2058 ,C1736_=_C2327 ,C1736_=_C2446 ,C1736_=_C2467 ,\nC1736_=_C2692 ,C1736_=_C2855 ,C1736_=_C2856 ,C1736_=_C2857 ,C1736_=_C2859 ,C1736_=_C2861 ,\nC1736_=_C2862 ,C1736_=_C2864 ,C1736_=_C2866 ,C1736_=_C2868 ,C1736_=_C2869 ,C1736_=_C2870 ,\nC1736_=_C2871 ,C1772_=_C2027 ,C1772_=_C2704 ,C1772_=_C3069 ,C1772_=_C3288 ,C1772_=_C3392 ,\nC1772_=_C3419 ,C1772_=_C3463 ,C1772_=_C3486 ,C1772_=_C3648 ,C1772_=_C3831 ,C1772_=_C3839 ,\nC1772_=_C3862 ,C1772_=_C4053 ,C1772_=_C4098 ,C1807_=_C1995 ,C1807_=_C2023 ,C1807_=_C2455 ,\nC1807_=_C2701 ,C1807_=_C2849 ,C1807_=_C3111 ,C1807_=_C3372 ,C1807_=_C3388 ,C1807_=_C3414 ,\nC1807_=_C3461 ,C1807_=_C3590 ,C1807_=_C3716 ,C1807_=_C3890 ,C1807_=_C3940</w:t>
      </w:r>
    </w:p>
    <w:p>
      <w:pPr>
        <w:pStyle w:val="PreformattedText"/>
        <w:bidi w:val="0"/>
        <w:spacing w:before="0" w:after="0"/>
        <w:jc w:val="left"/>
        <w:rPr/>
      </w:pPr>
      <w:r>
        <w:rPr/>
        <w:t xml:space="preserve"> </w:t>
      </w:r>
      <w:r>
        <w:rPr/>
        <w:t>,C1807_=_C3948 ,\nC1807_=_C3949 ,C1807_=_C3950 ,C1807_=_C3952 ,C1807_=_C3954 ,C1807_=_C3955 ,C1807_=_C3956 ,\nC1818_=_C2075 ,C1818_=_C2154 ,C1818_=_C2155 ,C1818_=_C2156 ,C1818_=_C2157 ,C1818_=_C2158 ,\nC1818_=_C2159 ,C1818_=_C2160 ,C1818_=_C2161 ,C1818_=_C2162 ,C1818_=_C2164 ,C1818_=_C2165 ,\nC1818_=_C2166 ,C1818_=_C2168 ,C1818_=_C2169 ,C1818_=_C2171 ,C1818_=_C2172 ,C1818_=_C2173 ,\nC1850_=_C1868 ,C1850_=_C2050 ,C1850_=_C2320 ,C1850_=_C2439 ,C1850_=_C2493 ,C1850_=_C2718 ,\nC1850_=_C2817 ,C1850_=_C3067 ,C1850_=_C3097 ,C1850_=_C3207 ,C1850_=_C3217 ,C1850_=_C3350 ,\nC1850_=_C3506 ,C1850_=_C3549 ,C1850_=_C3629 ,C1850_=_C3915 ,C1850_=_C4016 ,C1850_=_C4017 ,\nC1850_=_C4018 ,C1850_=_C4019 ,C1868_=_C2050 ,C1868_=_C2320 ,C1868_=_C2439 ,C1868_=_C2493 ,\nC1868_=_C2718 ,C1868_=_C2817 ,C1868_=_C3067 ,C1868_=_C3097 ,C1868_=_C3207 ,C1868_=_C3217 ,\nC1868_=_C3350 ,C1868_=_C3506 ,C1868_=_C3549 ,C1868_=_C3629 ,C1868_=_C3915 ,C1868_=_C4016 ,\nC1868_=_C4017 ,C1868_=_C4018 ,C1868_=_C4019 ,C1877_=_C1884 ,C1877_=_C1887 ,C1877_=_C1889 ,\nC1877_=_C1895 ,C1877_=_C1896 ,C1877_=_C1897 ,C1877_=_C1898 ,C1877_=_C1899 ,C1877_=_C1900 ,\nC1877_=_C1901 ,C1877_=_C1902 ,C1877_=_C1903 ,C1877_=_C1905 ,C1877_=_C1907 ,C1877_=_C1909 ,\nC1877_=_C1910 ,C1877_=_C1912 ,C1877_=_C1913 ,C1877_=_C1914 ,C1877_=_C1915 ,C1877_=_C1916 ,\nC1877_=_C1917 ,C1877_=_C1918 ,C1884_=_C1887 ,C1884_=_C1889 ,C1884_=_C1992 ,C1884_=_C2600 ,\nC1884_=_C2700 ,C1884_=_C2846 ,C1884_=_C3245 ,C1884_=_C3387 ,C1884_=_C3412 ,C1884_=_C3429 ,\nC1884_=_C3857 ,C1884_=_C3873 ,C1884_=_C3878 ,C1884_=_C3880 ,C1884_=_C3881 ,C1884_=_C3882 ,\nC1887_=_C1889 ,C1887_=_C1994 ,C1887_=_C2046 ,C1887_=_C2104 ,C1887_=_C2492 ,C1887_=_C2529 ,\nC1887_=_C2816 ,C1887_=_C2899 ,C1887_=_C3249 ,C1887_=_C3264 ,C1887_=_C3472 ,C1887_=_C3628 ,\nC1887_=_C3766 ,C1887_=_C3783 ,C1887_=_C3897 ,C1887_=_C3919 ,C1887_=_C3922 ,C1887_=_C3923 ,\nC1887_=_C3924 ,C1887_=_C3925 ,C1887_=_C3926 ,C1889_=_C2001 ,C1889_=_C2373 ,C1889_=_C2703 ,\nC1889_=_C3251 ,C1889_=_C3390 ,C1889_=_C3416 ,C1889_=_C3615 ,C1889_=_C3698 ,C1889_=_C3899 ,\nC1889_=_C4040 ,C1889_=_C4041 ,C1889_=_C4043 ,C1889_=_C4044 ,C1889_=_C4045 ,C1889_=_C4046 ,\nC1895_=_C1896 ,C1895_=_C1897 ,C1895_=_C1898 ,C1895_=_C1899 ,C1895_=_C1900 ,C1895_=_C1901 ,\nC1895_=_C1902 ,C1895_=_C1903 ,C1895_=_C1905 ,C1895_=_C1907 ,C1895_=_C1909 ,C1895_=_C1910 ,\nC1895_=_C1912 ,C1895_=_C1913 ,C1895_=_C1914 ,C1895_=_C1915 ,C1895_=_C1916 ,C1895_=_C1917 ,\nC1895_=_C1918 ,C1896_=_C1897 ,C1896_=_C1898 ,C1896_=_C1899 ,C1896_=_C1900 ,C1896_=_C1901 ,\nC1896_=_C1902 ,C1896_=_C1903 ,C1896_=_C1905 ,C1896_=_C1907 ,C1896_=_C1909 ,C1896_=_C1910 ,\nC1896_=_C1912 ,C1896_=_C1913 ,C1896_=_C1914 ,C1896_=_C1915 ,C1896_=_C1916 ,C1896_=_C1917 ,\nC1896_=_C1918 ,C1896_=_C1992 ,C1896_=_C1994 ,C1896_=_C1995 ,C1896_=_C2001 ,C1897_=_C1898 ,\nC1897_=_C1899 ,C1897_=_C1900 ,C1897_=_C1901 ,C1897_=_C1902 ,C1897_=_C1903 ,C1897_=_C1905 ,\nC1897_=_C1907 ,C1897_=_C1909 ,C1897_=_C1910 ,C1897_=_C1912 ,C1897_=_C1913 ,C1897_=_C1914 ,\nC1897_=_C1915 ,C1897_=_C1916 ,C1897_=_C1917 ,C1897_=_C1918 ,C1897_=_C2546 ,C1898_=_C1899 ,\nC1898_=_C1900 ,C1898_=_C1901 ,C1898_=_C1902 ,C1898_=_C1903 ,C1898_=_C1905 ,C1898_=_C1907 ,\nC1898_=_C1909 ,C1898_=_C1910 ,C1898_=_C1912 ,C1898_=_C1913 ,C1898_=_C1914 ,C1898_=_C1915 ,\nC1898_=_C1916 ,C1898_=_C1917 ,C1898_=_C1918 ,C1898_=_C2716 ,C1898_=_C2718 ,C1899_=_C1900 ,\nC1899_=_C1901 ,C1899_=_C1902 ,C1899_=_C1903 ,C1899_=_C1905 ,C1899_=_C1907 ,C1899_=_C1909 ,\nC1899_=_C1910 ,C1899_=_C1912 ,C1899_=_C1913 ,C1899_=_C1914 ,C1899_=_C1915 ,C1899_=_C1916 ,\nC1899_=_C1917 ,C1899_=_C1918 ,C1900_=_C1901 ,C1900_=_C1902 ,C1900_=_C1903 ,C1900_=_C1905 ,\nC1900_=_C1907 ,C1900_=_C1909 ,C1900_=_C1910 ,C1900_=_C1912 ,C1900_=_C1913 ,C1900_=_C1914 ,\nC1900_=_C1915 ,C1900_=_C1916 ,C1900_=_C1917 ,C1900_=_C1918 ,C1900_=_C3097 ,C1901_=_C1902 ,\nC1901_=_C1903 ,C1901_=_C1905 ,C1901_=_C1907 ,C1901_=_C1909 ,C1901_=_C1910 ,C1901_=_C1912 ,\nC1901_=_C1913 ,C1901_=_C1914 ,C1901_=_C1915 ,C1901_=_C1916 ,C1901_=_C1917 ,C1901_=_C1918 ,\nC1901_=_C3245 ,C1901_=_C3249 ,C1901_=_C3251 ,C1902_=_C1903 ,C1902_=_C1905 ,C1902_=_C1907 ,\nC1902_=_C1909 ,C1902_=_C1910 ,C1902_=_C1912 ,C1902_=_C1913 ,C1902_=_C1914 ,C1902_=_C1915 ,\nC1902_=_C1916 ,C1902_=_C1917 ,C1902_=_C1918 ,C1902_=_C3319 ,C1903_=_C1905 ,C1903_=_C1907 ,\nC1903_=_C1909 ,C1903_=_C1910 ,C1903_=_C1912 ,C1903_=_C1913 ,C1903_=_C1914 ,C1903_=_C1915 ,\nC1903_=_C1916 ,C1903_=_C1917 ,C1903_=_C1918 ,C1903_=_C3568 ,C1905_=_C1907 ,C1905_=_C1909 ,\nC1905_=_C1910 ,C1905_=_C1912 ,C1905_=_C1913 ,C1905_=_C1914 ,C1905_=_C1915 ,C1905_=_C1916 ,\nC1905_=_C1917 ,C1905_=_C1918 ,C1905_=_C3712 ,C1905_=_C3716 ,C1907_=_C1909 ,C1907_=_C1910 ,\nC1907_=_C1912 ,C1907_=_C1913 ,C1907_=_C1914 ,C1907_=_C1915 ,C1907_=_C1916 ,C1907_=_C1917 ,\nC1907_=_C1918 ,C1907_=_C3873 ,C1907_=_C3897 ,C1907_=_C3899 ,C1909_=_C1910 ,C1909_=_C1912 ,\nC1909_=_C1913 ,C1909_=_C1914 ,C1909_=_C1915 ,C1909_=_C1916 ,C1909_=_C1917 ,C1909_=_C1918 ,\nC1909_=_C3940 ,C1910_=_C1912 ,C1910_=_C1913 ,C1910_=_C1914 ,C1910_=_C1915 ,C1910_=_C1916 ,\nC1910_=_C1917 ,C1910_=_C1918 ,C1910_=_C2169 ,C1910_=_C3666 ,C1912_=_C1913 ,C1912_=_C1914 ,\nC1912_=_C1915 ,C1912_=_C1916 ,C1912_=_C1917 ,C1912_=_C1918 ,C1912_=_C3668 ,C1913_=_C1914 ,\nC1913_=_C1915 ,C1913_=_C1916 ,C1913_=_C1917 ,C1913_=_C1918 ,C1913_=_C3878 ,C1913_=_C3923 ,\nC1913_=_C4041 ,C1914_=_C1915 ,C1914_=_C1916 ,C1914_=_C1917 ,C1914_=_C1918 ,C1914_=_C2869 ,\nC1914_=_C3672 ,C1915_=_C1916 ,C1915_=_C1917 ,C1915_=_C1918 ,C1915_=_C3880 ,C1915_=_C3924 ,\nC1915_=_C4043 ,C1916_=_C1917 ,C1916_=_C1918 ,C1916_=_C4044 ,C1917_=_C1918 ,C1917_=_C3674 ,\nC1918_=_C3881 ,C1918_=_C3925 ,C1918_=_C4045 ,C1965_=_C1977 ,C1965_=_C2039 ,C1965_=_C2485 ,\nC1965_=_C2810 ,C1965_=_C2951 ,C1965_=_C2967 ,C1965_=_C2968 ,C1965_=_C2969 ,C1965_=_C2970 ,\nC1965_=_C2971 ,C1965_=_C2974 ,C1965_=_C2975 ,C1965_=_C2978 ,C1965_=_C2979 ,C1965_=_C2980 ,\nC1965_=_C2981 ,C1977_=_C2321 ,C1977_=_C2457 ,C1977_=_C2588 ,C1977_=_C2604 ,C1977_=_C2621 ,\nC1977_=_C2850 ,C1977_=_C2963 ,C1977_=_C3312 ,C1977_=_C3435 ,C1977_=_C3443 ,C1977_=_C3616 ,\nC1977_=_C3860 ,C1977_=_C3971 ,C1977_=_C4002 ,C1977_=_C4047 ,C1977_=_C4048 ,C1977_=_C4049 ,\nC1992_=_C1994 ,C1992_=_C1995 ,C1992_=_C2001 ,C1992_=_C2600 ,C1992_=_C2700 ,C1992_=_C2846 ,\nC1992_=_C3245 ,C1992_=_C3387 ,C1992_=_C3412 ,C1992_=_C3429 ,C1992_=_C3857 ,C1992_=_C3873 ,\nC1992_=_C3878 ,C1992_=_C3880 ,C1992_=_C3881 ,C1992_=_C3882 ,C1994_=_C1995 ,C1994_=_C2001 ,\nC1994_=_C2046 ,C1994_=_C2104 ,C1994_=_C2492 ,C1994_=_C2529 ,C1994_=_C2816 ,C1994_=_C2899 ,\nC1994_=_C3249 ,C1994_=_C3264 ,C1994_=_C3472 ,C1994_=_C3628 ,C1994_=_C3766 ,C1994_=_C3783 ,\nC1994_=_C3897 ,C1994_=_C3919 ,C1994_=_C3922 ,C1994_=_C3923 ,C1994_=_C3924 ,C1994_=_C3925 ,\nC1994_=_C3926 ,C1995_=_C2001 ,C1995_=_C2023 ,C1995_=_C2455 ,C1995_=_C2701 ,C1995_=_C2849 ,\nC1995_=_C3111 ,C1995_=_C3372 ,C1995_=_C3388 ,C1995_=_C3414 ,C1995_=_C3461 ,C1995_=_C3590 ,\nC1995_=_C3716 ,C1995_=_C3890 ,C1995_=_C3940 ,C1995_=_C3948 ,C1995_=_C3949 ,C1995_=_C3950 ,\nC1995_=_C3952 ,C1995_=_C3954 ,C1995_=_C3955 ,C1995_=_C3956 ,C2001_=_C2373 ,C2001_=_C2703 ,\nC2001_=_C3251 ,C2001_=_C3390 ,C2001_=_C3416 ,C2001_=_C3615 ,C2001_=_C3698 ,C2001_=_C3899 ,\nC2001_=_C4040 ,C2001_=_C4041 ,C2001_=_C4043 ,C2001_=_C4044 ,C2001_=_C4045 ,C2001_=_C4046 ,\nC2023_=_C2027 ,C2023_=_C2455 ,C2023_=_C2701 ,C2023_=_C2849 ,C2023_=_C3111 ,C2023_=_C3372 ,\nC2023_=_C3388 ,C2023_=_C3414 ,C2023_=_C3461 ,C2023_=_C3590 ,C2023_=_C3716 ,C2023_=_C3890 ,\nC2023_=_C3940 ,C2023_=_C3948 ,C2023_=_C3949 ,C2023_=_C3950 ,C2023_=_C3952 ,C2023_=_C3954 ,\nC2023_=_C3955 ,C2023_=_C3956 ,C2027_=_C2704 ,C2027_=_C3069 ,C2027_=_C3288 ,C2027_=_C3392 ,\nC2027_=_C3419 ,C2027_=_C3463 ,C2027_=_C3486 ,C2027_=_C3648 ,C2027_=_C3831 ,C2027_=_C3839 ,\nC2027_=_C3862 ,C2027_=_C4053 ,C2027_=_C4098 ,C2039_=_C2045 ,C2039_=_C2046 ,C2039_=_C2050 ,\nC2039_=_C2485 ,C2039_=_C2810 ,C2039_=_C2951 ,C2039_=_C2967 ,C2039_=_C2968 ,C2039_=_C2969 ,\nC2039_=_C2970 ,C2039_=_C2971 ,C2039_=_C2974 ,C2039_=_C2975 ,C2039_=_C2978 ,C2039_=_C2979 ,\nC2039_=_C2980 ,C2039_=_C2981 ,C2045_=_C2046 ,C2045_=_C2050 ,C2045_=_C2490 ,C2045_=_C2597 ,\nC2045_=_C2663 ,C2045_=_C2813 ,C2045_=_C2843 ,C2045_=_C2989 ,C2045_=_C3425 ,C2045_=_C3624 ,\nC2045_=_C3712 ,C2045_=_C3724 ,C2045_=_C3725 ,C2045_=_C3728 ,C2045_=_C3729 ,C2045_=_C3732 ,\nC2045_=_C3733 ,C2046_=_C2050 ,C2046_=_C2104 ,C2046_=_C2492 ,C2046_=_C2529 ,C2046_=_C2816 ,\nC2046_=_C2899 ,C2046_=_C3249 ,C2046_=_C3264 ,C2046_=_C3472 ,C2046_=_C3628 ,C2046_=_C3766 ,\nC2046_=_C3783 ,C2046_=_C3897 ,C2046_=_C3919 ,C2046_=_C3922 ,C2046_=_C3923 ,C2046_=_C3924 ,\nC2046_=_C3925 ,C2046_=_C3926 ,C2050_=_C2320 ,C2050_=_C2439 ,C2050_=_C2493 ,C2050_=_C2718 ,\nC2050_=_C2817 ,C2050_=_C3067 ,C2050_=_C3097 ,C2050_=_C3207 ,C2050_=_C3217 ,C2050_=_C3350 ,\nC2050_=_C3506 ,C2050_=_C3549 ,C2050_=_C3629 ,C2050_=_C3915 ,C2050_=_C4016 ,C2050_=_C4017 ,\nC2050_=_C4018 ,C2050_=_C4019 ,C2058_=_C2327 ,C2058_=_C2446 ,C2058_=_C2467 ,C2058_=_C2692 ,\nC2058_=_C2855 ,C2058_=_C2856 ,C2058_=_C2857 ,C2058_=_C2859 ,C2058_=_C2861 ,C2058_=_C2862 ,\nC2058_=_C2864 ,C2058_=_C2866 ,C2058_=_C2868 ,C2058_=_C2869 ,C2058_=_C2870 ,C2058_=_C2871 ,\nC2075_=_C2154 ,C2075_=_C2155 ,C2075_=_C2156 ,C2075_=_C2157 ,C2075_=_C2158 ,C2075_=_C2159 ,\nC2075_=_C2160 ,C2075_=_C2161 ,C2075_=_C2162 ,C2075_=_C2164 ,C2075_=_C2165 ,C2075_=_C2166 ,\nC2075_=_C2168 ,C2075_=_C2169 ,C2075_=_C2171 ,C2075_=_C2172 ,C2075_=_C2173 ,C2104_=_C2492 ,\nC2104_=_C2529 ,C2104_=_C2816 ,C2104_=_C2899 ,C2104_=_C3249 ,C2104_=_C3264 ,C2104_=_C3472 ,\nC2104_=_C3628 ,C2104_=_C3766 ,C2104_=_C3783 ,C2104_=_C3897 ,C2104_=_C3919 ,C2104_=_C3922 ,\nC2104_=_C3923 ,C2104_=_C3924 ,C2104_=_C3925 ,C2104_=_C3926 ,C2154_=_C2155 ,C2154_=_C2156 ,\nC2154_=_C2157 ,C2154_=_C2158 ,C2154_=_C2159 ,C2154_=_C2160 ,C2154_=_C2161 ,C2154_=_C2162 ,\nC2154_=_C2164 ,C2154_=_C2165 ,C2154_=_C2166 ,C2154_=_C2168 ,C2154_=_C2169 ,C2154_=_C2171 ,\nC2154_=_C2172 ,C2154_=_C2173 ,C2155_=_C2156 ,C2155_=_C2157 ,C2155_=_C2158 ,C2155_=_C2159 ,\nC2155_=_C2160 ,C2155_=_C2161 ,C2155_=_C2162</w:t>
      </w:r>
    </w:p>
    <w:p>
      <w:pPr>
        <w:pStyle w:val="PreformattedText"/>
        <w:bidi w:val="0"/>
        <w:spacing w:before="0" w:after="0"/>
        <w:jc w:val="left"/>
        <w:rPr/>
      </w:pPr>
      <w:r>
        <w:rPr/>
        <w:t xml:space="preserve"> </w:t>
      </w:r>
      <w:r>
        <w:rPr/>
        <w:t>,C2155_=_C2164 ,C2155_=_C2165 ,C2155_=_C2166 ,\nC2155_=_C2168 ,C2155_=_C2169 ,C2155_=_C2171 ,C2155_=_C2172 ,C2155_=_C2173 ,C2155_=_C2597 ,\nC2155_=_C2600 ,C2155_=_C2604 ,C2156_=_C2157 ,C2156_=_C2158 ,C2156_=_C2159 ,C2156_=_C2160 ,\nC2156_=_C2161 ,C2156_=_C2162 ,C2156_=_C2164 ,C2156_=_C2165 ,C2156_=_C2166 ,C2156_=_C2168 ,\nC2156_=_C2169 ,C2156_=_C2171 ,C2156_=_C2172 ,C2156_=_C2173 ,C2157_=_C2158 ,C2157_=_C2159 ,\nC2157_=_C2160 ,C2157_=_C2161 ,C2157_=_C2162 ,C2157_=_C2164 ,C2157_=_C2165 ,C2157_=_C2166 ,\nC2157_=_C2168 ,C2157_=_C2169 ,C2157_=_C2171 ,C2157_=_C2172 ,C2157_=_C2173 ,C2157_=_C2843 ,\nC2157_=_C2846 ,C2157_=_C2849 ,C2157_=_C2850 ,C2158_=_C2159 ,C2158_=_C2160 ,C2158_=_C2161 ,\nC2158_=_C2162 ,C2158_=_C2164 ,C2158_=_C2165 ,C2158_=_C2166 ,C2158_=_C2168 ,C2158_=_C2169 ,\nC2158_=_C2171 ,C2158_=_C2172 ,C2158_=_C2173 ,C2159_=_C2160 ,C2159_=_C2161 ,C2159_=_C2162 ,\nC2159_=_C2164 ,C2159_=_C2165 ,C2159_=_C2166 ,C2159_=_C2168 ,C2159_=_C2169 ,C2159_=_C2171 ,\nC2159_=_C2172 ,C2159_=_C2173 ,C2160_=_C2161 ,C2160_=_C2162 ,C2160_=_C2164 ,C2160_=_C2165 ,\nC2160_=_C2166 ,C2160_=_C2168 ,C2160_=_C2169 ,C2160_=_C2171 ,C2160_=_C2172 ,C2160_=_C2173 ,\nC2161_=_C2162 ,C2161_=_C2164 ,C2161_=_C2165 ,C2161_=_C2166 ,C2161_=_C2168 ,C2161_=_C2169 ,\nC2161_=_C2171 ,C2161_=_C2172 ,C2161_=_C2173 ,C2161_=_C3425 ,C2161_=_C3429 ,C2161_=_C3435 ,\nC2162_=_C2164 ,C2162_=_C2165 ,C2162_=_C2166 ,C2162_=_C2168 ,C2162_=_C2169 ,C2162_=_C2171 ,\nC2162_=_C2172 ,C2162_=_C2173 ,C2162_=_C3486 ,C2164_=_C2165 ,C2164_=_C2166 ,C2164_=_C2168 ,\nC2164_=_C2169 ,C2164_=_C2171 ,C2164_=_C2172 ,C2164_=_C2173 ,C2164_=_C3766 ,C2165_=_C2166 ,\nC2165_=_C2168 ,C2165_=_C2169 ,C2165_=_C2171 ,C2165_=_C2172 ,C2165_=_C2173 ,C2165_=_C3831 ,\nC2166_=_C2168 ,C2166_=_C2169 ,C2166_=_C2171 ,C2166_=_C2172 ,C2166_=_C2173 ,C2166_=_C3725 ,\nC2166_=_C3857 ,C2166_=_C3860 ,C2166_=_C3862 ,C2168_=_C2169 ,C2168_=_C2171 ,C2168_=_C2172 ,\nC2168_=_C2173 ,C2169_=_C2171 ,C2169_=_C2172 ,C2169_=_C2173 ,C2169_=_C3666 ,C2171_=_C2172 ,\nC2171_=_C2173 ,C2172_=_C2173 ,C2172_=_C2981 ,C2172_=_C4019 ,C2320_=_C2321 ,C2320_=_C2439 ,\nC2320_=_C2493 ,C2320_=_C2718 ,C2320_=_C2817 ,C2320_=_C3067 ,C2320_=_C3097 ,C2320_=_C3207 ,\nC2320_=_C3217 ,C2320_=_C3350 ,C2320_=_C3506 ,C2320_=_C3549 ,C2320_=_C3629 ,C2320_=_C3915 ,\nC2320_=_C4016 ,C2320_=_C4017 ,C2320_=_C4018 ,C2320_=_C4019 ,C2321_=_C2457 ,C2321_=_C2588 ,\nC2321_=_C2604 ,C2321_=_C2621 ,C2321_=_C2850 ,C2321_=_C2963 ,C2321_=_C3312 ,C2321_=_C3435 ,\nC2321_=_C3443 ,C2321_=_C3616 ,C2321_=_C3860 ,C2321_=_C3971 ,C2321_=_C4002 ,C2321_=_C4047 ,\nC2321_=_C4048 ,C2321_=_C4049 ,C2327_=_C2446 ,C2327_=_C2467 ,C2327_=_C2692 ,C2327_=_C2855 ,\nC2327_=_C2856 ,C2327_=_C2857 ,C2327_=_C2859 ,C2327_=_C2861 ,C2327_=_C2862 ,C2327_=_C2864 ,\nC2327_=_C2866 ,C2327_=_C2868 ,C2327_=_C2869 ,C2327_=_C2870 ,C2327_=_C2871 ,C2373_=_C2703 ,\nC2373_=_C3251 ,C2373_=_C3390 ,C2373_=_C3416 ,C2373_=_C3615 ,C2373_=_C3698 ,C2373_=_C3899 ,\nC2373_=_C4040 ,C2373_=_C4041 ,C2373_=_C4043 ,C2373_=_C4044 ,C2373_=_C4045 ,C2373_=_C4046 ,\nC2439_=_C2493 ,C2439_=_C2718 ,C2439_=_C2817 ,C2439_=_C3067 ,C2439_=_C3097 ,C2439_=_C3207 ,\nC2439_=_C3217 ,C2439_=_C3350 ,C2439_=_C3506 ,C2439_=_C3549 ,C2439_=_C3629 ,C2439_=_C3915 ,\nC2439_=_C4016 ,C2439_=_C4017 ,C2439_=_C4018 ,C2439_=_C4019 ,C2446_=_C2455 ,C2446_=_C2457 ,\nC2446_=_C2467 ,C2446_=_C2692 ,C2446_=_C2855 ,C2446_=_C2856 ,C2446_=_C2857 ,C2446_=_C2859 ,\nC2446_=_C2861 ,C2446_=_C2862 ,C2446_=_C2864 ,C2446_=_C2866 ,C2446_=_C2868 ,C2446_=_C2869 ,\nC2446_=_C2870 ,C2446_=_C2871 ,C2455_=_C2457 ,C2455_=_C2701 ,C2455_=_C2849 ,C2455_=_C3111 ,\nC2455_=_C3372 ,C2455_=_C3388 ,C2455_=_C3414 ,C2455_=_C3461 ,C2455_=_C3590 ,C2455_=_C3716 ,\nC2455_=_C3890 ,C2455_=_C3940 ,C2455_=_C3948 ,C2455_=_C3949 ,C2455_=_C3950 ,C2455_=_C3952 ,\nC2455_=_C3954 ,C2455_=_C3955 ,C2455_=_C3956 ,C2457_=_C2588 ,C2457_=_C2604 ,C2457_=_C2621 ,\nC2457_=_C2850 ,C2457_=_C2963 ,C2457_=_C3312 ,C2457_=_C3435 ,C2457_=_C3443 ,C2457_=_C3616 ,\nC2457_=_C3860 ,C2457_=_C3971 ,C2457_=_C4002 ,C2457_=_C4047 ,C2457_=_C4048 ,C2457_=_C4049 ,\nC2467_=_C2692 ,C2467_=_C2855 ,C2467_=_C2856 ,C2467_=_C2857 ,C2467_=_C2859 ,C2467_=_C2861 ,\nC2467_=_C2862 ,C2467_=_C2864 ,C2467_=_C2866 ,C2467_=_C2868 ,C2467_=_C2869 ,C2467_=_C2870 ,\nC2467_=_C2871 ,C2485_=_C2489 ,C2485_=_C2490 ,C2485_=_C2492 ,C2485_=_C2493 ,C2485_=_C2810 ,\nC2485_=_C2951 ,C2485_=_C2967 ,C2485_=_C2968 ,C2485_=_C2969 ,C2485_=_C2970 ,C2485_=_C2971 ,\nC2485_=_C2974 ,C2485_=_C2975 ,C2485_=_C2978 ,C2485_=_C2979 ,C2485_=_C2980 ,C2485_=_C2981 ,\nC2489_=_C2490 ,C2489_=_C2492 ,C2489_=_C2493 ,C2489_=_C2546 ,C2489_=_C2698 ,C2489_=_C2716 ,\nC2489_=_C2910 ,C2489_=_C3319 ,C2489_=_C3357 ,C2489_=_C3383 ,C2489_=_C3409 ,C2489_=_C3568 ,\nC2489_=_C3666 ,C2489_=_C3668 ,C2489_=_C3669 ,C2489_=_C3671 ,C2489_=_C3672 ,C2489_=_C3673 ,\nC2489_=_C3674 ,C2489_=_C3675 ,C2490_=_C2492 ,C2490_=_C2493 ,C2490_=_C2597 ,C2490_=_C2663 ,\nC2490_=_C2813 ,C2490_=_C2843 ,C2490_=_C2989 ,C2490_=_C3425 ,C2490_=_C3624 ,C2490_=_C3712 ,\nC2490_=_C3724 ,C2490_=_C3725 ,C2490_=_C3728 ,C2490_=_C3729 ,C2490_=_C3732 ,C2490_=_C3733 ,\nC2492_=_C2493 ,C2492_=_C2529 ,C2492_=_C2816 ,C2492_=_C2899 ,C2492_=_C3249 ,C2492_=_C3264 ,\nC2492_=_C3472 ,C2492_=_C3628 ,C2492_=_C3766 ,C2492_=_C3783 ,C2492_=_C3897 ,C2492_=_C3919 ,\nC2492_=_C3922 ,C2492_=_C3923 ,C2492_=_C3924 ,C2492_=_C3925 ,C2492_=_C3926 ,C2493_=_C2718 ,\nC2493_=_C2817 ,C2493_=_C3067 ,C2493_=_C3097 ,C2493_=_C3207 ,C2493_=_C3217 ,C2493_=_C3350 ,\nC2493_=_C3506 ,C2493_=_C3549 ,C2493_=_C3629 ,C2493_=_C3915 ,C2493_=_C4016 ,C2493_=_C4017 ,\nC2493_=_C4018 ,C2493_=_C4019 ,C2529_=_C2816 ,C2529_=_C2899 ,C2529_=_C3249 ,C2529_=_C3264 ,\nC2529_=_C3472 ,C2529_=_C3628 ,C2529_=_C3766 ,C2529_=_C3783 ,C2529_=_C3897 ,C2529_=_C3919 ,\nC2529_=_C3922 ,C2529_=_C3923 ,C2529_=_C3924 ,C2529_=_C3925 ,C2529_=_C3926 ,C2546_=_C2698 ,\nC2546_=_C2716 ,C2546_=_C2910 ,C2546_=_C3319 ,C2546_=_C3357 ,C2546_=_C3383 ,C2546_=_C3409 ,\nC2546_=_C3568 ,C2546_=_C3666 ,C2546_=_C3668 ,C2546_=_C3669 ,C2546_=_C3671 ,C2546_=_C3672 ,\nC2546_=_C3673 ,C2546_=_C3674 ,C2546_=_C3675 ,C2588_=_C2604 ,C2588_=_C2621 ,C2588_=_C2850 ,\nC2588_=_C2963 ,C2588_=_C3312 ,C2588_=_C3435 ,C2588_=_C3443 ,C2588_=_C3616 ,C2588_=_C3860 ,\nC2588_=_C3971 ,C2588_=_C4002 ,C2588_=_C4047 ,C2588_=_C4048 ,C2588_=_C4049 ,C2597_=_C2600 ,\nC2597_=_C2604 ,C2597_=_C2663 ,C2597_=_C2813 ,C2597_=_C2843 ,C2597_=_C2989 ,C2597_=_C3425 ,\nC2597_=_C3624 ,C2597_=_C3712 ,C2597_=_C3724 ,C2597_=_C3725 ,C2597_=_C3728 ,C2597_=_C3729 ,\nC2597_=_C3732 ,C2597_=_C3733 ,C2600_=_C2604 ,C2600_=_C2700 ,C2600_=_C2846 ,C2600_=_C3245 ,\nC2600_=_C3387 ,C2600_=_C3412 ,C2600_=_C3429 ,C2600_=_C3857 ,C2600_=_C3873 ,C2600_=_C3878 ,\nC2600_=_C3880 ,C2600_=_C3881 ,C2600_=_C3882 ,C2604_=_C2621 ,C2604_=_C2850 ,C2604_=_C2963 ,\nC2604_=_C3312 ,C2604_=_C3435 ,C2604_=_C3443 ,C2604_=_C3616 ,C2604_=_C3860 ,C2604_=_C3971 ,\nC2604_=_C4002 ,C2604_=_C4047 ,C2604_=_C4048 ,C2604_=_C4049 ,C2621_=_C2850 ,C2621_=_C2963 ,\nC2621_=_C3312 ,C2621_=_C3435 ,C2621_=_C3443 ,C2621_=_C3616 ,C2621_=_C3860 ,C2621_=_C3971 ,\nC2621_=_C4002 ,C2621_=_C4047 ,C2621_=_C4048 ,C2621_=_C4049 ,C2663_=_C2813 ,C2663_=_C2843 ,\nC2663_=_C2989 ,C2663_=_C3425 ,C2663_=_C3624 ,C2663_=_C3712 ,C2663_=_C3724 ,C2663_=_C3725 ,\nC2663_=_C3728 ,C2663_=_C3729 ,C2663_=_C3732 ,C2663_=_C3733 ,C2692_=_C2698 ,C2692_=_C2700 ,\nC2692_=_C2701 ,C2692_=_C2703 ,C2692_=_C2704 ,C2692_=_C2855 ,C2692_=_C2856 ,C2692_=_C2857 ,\nC2692_=_C2859 ,C2692_=_C2861 ,C2692_=_C2862 ,C2692_=_C2864 ,C2692_=_C2866 ,C2692_=_C2868 ,\nC2692_=_C2869 ,C2692_=_C2870 ,C2692_=_C2871 ,C2698_=_C2700 ,C2698_=_C2701 ,C2698_=_C2703 ,\nC2698_=_C2704 ,C2698_=_C2716 ,C2698_=_C2910 ,C2698_=_C3319 ,C2698_=_C3357 ,C2698_=_C3383 ,\nC2698_=_C3409 ,C2698_=_C3568 ,C2698_=_C3666 ,C2698_=_C3668 ,C2698_=_C3669 ,C2698_=_C3671 ,\nC2698_=_C3672 ,C2698_=_C3673 ,C2698_=_C3674 ,C2698_=_C3675 ,C2700_=_C2701 ,C2700_=_C2703 ,\nC2700_=_C2704 ,C2700_=_C2846 ,C2700_=_C3245 ,C2700_=_C3387 ,C2700_=_C3412 ,C2700_=_C3429 ,\nC2700_=_C3857 ,C2700_=_C3873 ,C2700_=_C3878 ,C2700_=_C3880 ,C2700_=_C3881 ,C2700_=_C3882 ,\nC2701_=_C2703 ,C2701_=_C2704 ,C2701_=_C2849 ,C2701_=_C3111 ,C2701_=_C3372 ,C2701_=_C3388 ,\nC2701_=_C3414 ,C2701_=_C3461 ,C2701_=_C3590 ,C2701_=_C3716 ,C2701_=_C3890 ,C2701_=_C3940 ,\nC2701_=_C3948 ,C2701_=_C3949 ,C2701_=_C3950 ,C2701_=_C3952 ,C2701_=_C3954 ,C2701_=_C3955 ,\nC2701_=_C3956 ,C2703_=_C2704 ,C2703_=_C3251 ,C2703_=_C3390 ,C2703_=_C3416 ,C2703_=_C3615 ,\nC2703_=_C3698 ,C2703_=_C3899 ,C2703_=_C4040 ,C2703_=_C4041 ,C2703_=_C4043 ,C2703_=_C4044 ,\nC2703_=_C4045 ,C2703_=_C4046 ,C2704_=_C3069 ,C2704_=_C3288 ,C2704_=_C3392 ,C2704_=_C3419 ,\nC2704_=_C3463 ,C2704_=_C3486 ,C2704_=_C3648 ,C2704_=_C3831 ,C2704_=_C3839 ,C2704_=_C3862 ,\nC2704_=_C4053 ,C2704_=_C4098 ,C2716_=_C2718 ,C2716_=_C2910 ,C2716_=_C3319 ,C2716_=_C3357 ,\nC2716_=_C3383 ,C2716_=_C3409 ,C2716_=_C3568 ,C2716_=_C3666 ,C2716_=_C3668 ,C2716_=_C3669 ,\nC2716_=_C3671 ,C2716_=_C3672 ,C2716_=_C3673 ,C2716_=_C3674 ,C2716_=_C3675 ,C2718_=_C2817 ,\nC2718_=_C3067 ,C2718_=_C3097 ,C2718_=_C3207 ,C2718_=_C3217 ,C2718_=_C3350 ,C2718_=_C3506 ,\nC2718_=_C3549 ,C2718_=_C3629 ,C2718_=_C3915 ,C2718_=_C4016 ,C2718_=_C4017 ,C2718_=_C4018 ,\nC2718_=_C4019 ,C2810_=_C2813 ,C2810_=_C2816 ,C2810_=_C2817 ,C2810_=_C2951 ,C2810_=_C2967 ,\nC2810_=_C2968 ,C2810_=_C2969 ,C2810_=_C2970 ,C2810_=_C2971 ,C2810_=_C2974 ,C2810_=_C2975 ,\nC2810_=_C2978 ,C2810_=_C2979 ,C2810_=_C2980 ,C2810_=_C2981 ,C2813_=_C2816 ,C2813_=_C2817 ,\nC2813_=_C2843 ,C2813_=_C2989 ,C2813_=_C3425 ,C2813_=_C3624 ,C2813_=_C3712 ,C2813_=_C3724 ,\nC2813_=_C3725 ,C2813_=_C3728 ,C2813_=_C3729 ,C2813_=_C3732 ,C2813_=_C3733 ,C2816_=_C2817 ,\nC2816_=_C2899 ,C2816_=_C3249 ,C2816_=_C3264 ,C2816_=_C3472 ,C2816_=_C3628 ,C2816_=_C3766 ,\nC2816_=_C3783 ,C2816_=_C3897 ,C2816_=_C3919 ,C2816_=_C3922 ,C2816_=_C3923 ,C2816_=_C3924 ,\nC2816_=_C3925 ,C2816_=_C3926 ,C2817_=_C3067 ,C2817_=_C3097 ,C2817_=_C3207 ,C2817_=_C3217 ,\nC2817_=_C3350 ,C2817_=_C3506 ,C2817_=_C3549 ,C2817_=_C3629 ,C2817_=_C3915 ,C2817_=_C4016 ,\nC2817_=_C4017</w:t>
      </w:r>
    </w:p>
    <w:p>
      <w:pPr>
        <w:pStyle w:val="PreformattedText"/>
        <w:bidi w:val="0"/>
        <w:spacing w:before="0" w:after="0"/>
        <w:jc w:val="left"/>
        <w:rPr/>
      </w:pPr>
      <w:r>
        <w:rPr/>
        <w:t xml:space="preserve"> </w:t>
      </w:r>
      <w:r>
        <w:rPr/>
        <w:t>,C2817_=_C4018 ,C2817_=_C4019 ,C2843_=_C2846 ,C2843_=_C2849 ,C2843_=_C2850 ,\nC2843_=_C2989 ,C2843_=_C3425 ,C2843_=_C3624 ,C2843_=_C3712 ,C2843_=_C3724 ,C2843_=_C3725 ,\nC2843_=_C3728 ,C2843_=_C3729 ,C2843_=_C3732 ,C2843_=_C3733 ,C2846_=_C2849 ,C2846_=_C2850 ,\nC2846_=_C3245 ,C2846_=_C3387 ,C2846_=_C3412 ,C2846_=_C3429 ,C2846_=_C3857 ,C2846_=_C3873 ,\nC2846_=_C3878 ,C2846_=_C3880 ,C2846_=_C3881 ,C2846_=_C3882 ,C2849_=_C2850 ,C2849_=_C3111 ,\nC2849_=_C3372 ,C2849_=_C3388 ,C2849_=_C3414 ,C2849_=_C3461 ,C2849_=_C3590 ,C2849_=_C3716 ,\nC2849_=_C3890 ,C2849_=_C3940 ,C2849_=_C3948 ,C2849_=_C3949 ,C2849_=_C3950 ,C2849_=_C3952 ,\nC2849_=_C3954 ,C2849_=_C3955 ,C2849_=_C3956 ,C2850_=_C2963 ,C2850_=_C3312 ,C2850_=_C3435 ,\nC2850_=_C3443 ,C2850_=_C3616 ,C2850_=_C3860 ,C2850_=_C3971 ,C2850_=_C4002 ,C2850_=_C4047 ,\nC2850_=_C4048 ,C2850_=_C4049 ,C2855_=_C2856 ,C2855_=_C2857 ,C2855_=_C2859 ,C2855_=_C2861 ,\nC2855_=_C2862 ,C2855_=_C2864 ,C2855_=_C2866 ,C2855_=_C2868 ,C2855_=_C2869 ,C2855_=_C2870 ,\nC2855_=_C2871 ,C2855_=_C3383 ,C2855_=_C3387 ,C2855_=_C3388 ,C2855_=_C3390 ,C2855_=_C3392 ,\nC2856_=_C2857 ,C2856_=_C2859 ,C2856_=_C2861 ,C2856_=_C2862 ,C2856_=_C2864 ,C2856_=_C2866 ,\nC2856_=_C2868 ,C2856_=_C2869 ,C2856_=_C2870 ,C2856_=_C2871 ,C2856_=_C3409 ,C2856_=_C3412 ,\nC2856_=_C3414 ,C2856_=_C3416 ,C2856_=_C3419 ,C2857_=_C2859 ,C2857_=_C2861 ,C2857_=_C2862 ,\nC2857_=_C2864 ,C2857_=_C2866 ,C2857_=_C2868 ,C2857_=_C2869 ,C2857_=_C2870 ,C2857_=_C2871 ,\nC2857_=_C2969 ,C2857_=_C3443 ,C2859_=_C2861 ,C2859_=_C2862 ,C2859_=_C2864 ,C2859_=_C2866 ,\nC2859_=_C2868 ,C2859_=_C2869 ,C2859_=_C2870 ,C2859_=_C2871 ,C2861_=_C2862 ,C2861_=_C2864 ,\nC2861_=_C2866 ,C2861_=_C2868 ,C2861_=_C2869 ,C2861_=_C2870 ,C2861_=_C2871 ,C2862_=_C2864 ,\nC2862_=_C2866 ,C2862_=_C2868 ,C2862_=_C2869 ,C2862_=_C2870 ,C2862_=_C2871 ,C2864_=_C2866 ,\nC2864_=_C2868 ,C2864_=_C2869 ,C2864_=_C2870 ,C2864_=_C2871 ,C2866_=_C2868 ,C2866_=_C2869 ,\nC2866_=_C2870 ,C2866_=_C2871 ,C2868_=_C2869 ,C2868_=_C2870 ,C2868_=_C2871 ,C2868_=_C3671 ,\nC2868_=_C4049 ,C2869_=_C2870 ,C2869_=_C2871 ,C2869_=_C3672 ,C2870_=_C2871 ,C2871_=_C3675 ,\nC2871_=_C3882 ,C2871_=_C3926 ,C2871_=_C3955 ,C2871_=_C4046 ,C2871_=_C4098 ,C2899_=_C3249 ,\nC2899_=_C3264 ,C2899_=_C3472 ,C2899_=_C3628 ,C2899_=_C3766 ,C2899_=_C3783 ,C2899_=_C3897 ,\nC2899_=_C3919 ,C2899_=_C3922 ,C2899_=_C3923 ,C2899_=_C3924 ,C2899_=_C3925 ,C2899_=_C3926 ,\nC2910_=_C3319 ,C2910_=_C3357 ,C2910_=_C3383 ,C2910_=_C3409 ,C2910_=_C3568 ,C2910_=_C3666 ,\nC2910_=_C3668 ,C2910_=_C3669 ,C2910_=_C3671 ,C2910_=_C3672 ,C2910_=_C3673 ,C2910_=_C3674 ,\nC2910_=_C3675 ,C2951_=_C2963 ,C2951_=_C2967 ,C2951_=_C2968 ,C2951_=_C2969 ,C2951_=_C2970 ,\nC2951_=_C2971 ,C2951_=_C2974 ,C2951_=_C2975 ,C2951_=_C2978 ,C2951_=_C2979 ,C2951_=_C2980 ,\nC2951_=_C2981 ,C2963_=_C3312 ,C2963_=_C3435 ,C2963_=_C3443 ,C2963_=_C3616 ,C2963_=_C3860 ,\nC2963_=_C3971 ,C2963_=_C4002 ,C2963_=_C4047 ,C2963_=_C4048 ,C2963_=_C4049 ,C2967_=_C2968 ,\nC2967_=_C2969 ,C2967_=_C2970 ,C2967_=_C2971 ,C2967_=_C2974 ,C2967_=_C2975 ,C2967_=_C2978 ,\nC2967_=_C2979 ,C2967_=_C2980 ,C2967_=_C2981 ,C2968_=_C2969 ,C2968_=_C2970 ,C2968_=_C2971 ,\nC2968_=_C2974 ,C2968_=_C2975 ,C2968_=_C2978 ,C2968_=_C2979 ,C2968_=_C2980 ,C2968_=_C2981 ,\nC2969_=_C2970 ,C2969_=_C2971 ,C2969_=_C2974 ,C2969_=_C2975 ,C2969_=_C2978 ,C2969_=_C2979 ,\nC2969_=_C2980 ,C2969_=_C2981 ,C2969_=_C3443 ,C2970_=_C2971 ,C2970_=_C2974 ,C2970_=_C2975 ,\nC2970_=_C2978 ,C2970_=_C2979 ,C2970_=_C2980 ,C2970_=_C2981 ,C2970_=_C3624 ,C2970_=_C3628 ,\nC2970_=_C3629 ,C2971_=_C2974 ,C2971_=_C2975 ,C2971_=_C2978 ,C2971_=_C2979 ,C2971_=_C2980 ,\nC2971_=_C2981 ,C2974_=_C2975 ,C2974_=_C2978 ,C2974_=_C2979 ,C2974_=_C2980 ,C2974_=_C2981 ,\nC2975_=_C2978 ,C2975_=_C2979 ,C2975_=_C2980 ,C2975_=_C2981 ,C2975_=_C3971 ,C2978_=_C2979 ,\nC2978_=_C2980 ,C2978_=_C2981 ,C2978_=_C4047 ,C2979_=_C2980 ,C2979_=_C2981 ,C2979_=_C4017 ,\nC2979_=_C4048 ,C2980_=_C2981 ,C2980_=_C3669 ,C2980_=_C3732 ,C2980_=_C3922 ,C2980_=_C4018 ,\nC2981_=_C4019 ,C2989_=_C3425 ,C2989_=_C3624 ,C2989_=_C3712 ,C2989_=_C3724 ,C2989_=_C3725 ,\nC2989_=_C3728 ,C2989_=_C3729 ,C2989_=_C3732 ,C2989_=_C3733 ,C3067_=_C3069 ,C3067_=_C3097 ,\nC3067_=_C3207 ,C3067_=_C3217 ,C3067_=_C3350 ,C3067_=_C3506 ,C3067_=_C3549 ,C3067_=_C3629 ,\nC3067_=_C3915 ,C3067_=_C4016 ,C3067_=_C4017 ,C3067_=_C4018 ,C3067_=_C4019 ,C3069_=_C3288 ,\nC3069_=_C3392 ,C3069_=_C3419 ,C3069_=_C3463 ,C3069_=_C3486 ,C3069_=_C3648 ,C3069_=_C3831 ,\nC3069_=_C3839 ,C3069_=_C3862 ,C3069_=_C4053 ,C3069_=_C4098 ,C3097_=_C3207 ,C3097_=_C3217 ,\nC3097_=_C3350 ,C3097_=_C3506 ,C3097_=_C3549 ,C3097_=_C3629 ,C3097_=_C3915 ,C3097_=_C4016 ,\nC3097_=_C4017 ,C3097_=_C4018 ,C3097_=_C4019 ,C3111_=_C3372 ,C3111_=_C3388 ,C3111_=_C3414 ,\nC3111_=_C3461 ,C3111_=_C3590 ,C3111_=_C3716 ,C3111_=_C3890 ,C3111_=_C3940 ,C3111_=_C3948 ,\nC3111_=_C3949 ,C3111_=_C3950 ,C3111_=_C3952 ,C3111_=_C3954 ,C3111_=_C3955 ,C3111_=_C3956 ,\nC3207_=_C3217 ,C3207_=_C3350 ,C3207_=_C3506 ,C3207_=_C3549 ,C3207_=_C3629 ,C3207_=_C3915 ,\nC3207_=_C4016 ,C3207_=_C4017 ,C3207_=_C4018 ,C3207_=_C4019 ,C3217_=_C3350 ,C3217_=_C3506 ,\nC3217_=_C3549 ,C3217_=_C3629 ,C3217_=_C3915 ,C3217_=_C4016 ,C3217_=_C4017 ,C3217_=_C4018 ,\nC3217_=_C4019 ,C3245_=_C3249 ,C3245_=_C3251 ,C3245_=_C3387 ,C3245_=_C3412 ,C3245_=_C3429 ,\nC3245_=_C3857 ,C3245_=_C3873 ,C3245_=_C3878 ,C3245_=_C3880 ,C3245_=_C3881 ,C3245_=_C3882 ,\nC3249_=_C3251 ,C3249_=_C3264 ,C3249_=_C3472 ,C3249_=_C3628 ,C3249_=_C3766 ,C3249_=_C3783 ,\nC3249_=_C3897 ,C3249_=_C3919 ,C3249_=_C3922 ,C3249_=_C3923 ,C3249_=_C3924 ,C3249_=_C3925 ,\nC3249_=_C3926 ,C3251_=_C3390 ,C3251_=_C3416 ,C3251_=_C3615 ,C3251_=_C3698 ,C3251_=_C3899 ,\nC3251_=_C4040 ,C3251_=_C4041 ,C3251_=_C4043 ,C3251_=_C4044 ,C3251_=_C4045 ,C3251_=_C4046 ,\nC3264_=_C3472 ,C3264_=_C3628 ,C3264_=_C3766 ,C3264_=_C3783 ,C3264_=_C3897 ,C3264_=_C3919 ,\nC3264_=_C3922 ,C3264_=_C3923 ,C3264_=_C3924 ,C3264_=_C3925 ,C3264_=_C3926 ,C3288_=_C3392 ,\nC3288_=_C3419 ,C3288_=_C3463 ,C3288_=_C3486 ,C3288_=_C3648 ,C3288_=_C3831 ,C3288_=_C3839 ,\nC3288_=_C3862 ,C3288_=_C4053 ,C3288_=_C4098 ,C3312_=_C3435 ,C3312_=_C3443 ,C3312_=_C3616 ,\nC3312_=_C3860 ,C3312_=_C3971 ,C3312_=_C4002 ,C3312_=_C4047 ,C3312_=_C4048 ,C3312_=_C4049 ,\nC3319_=_C3357 ,C3319_=_C3383 ,C3319_=_C3409 ,C3319_=_C3568 ,C3319_=_C3666 ,C3319_=_C3668 ,\nC3319_=_C3669 ,C3319_=_C3671 ,C3319_=_C3672 ,C3319_=_C3673 ,C3319_=_C3674 ,C3319_=_C3675 ,\nC3350_=_C3506 ,C3350_=_C3549 ,C3350_=_C3629 ,C3350_=_C3915 ,C3350_=_C4016 ,C3350_=_C4017 ,\nC3350_=_C4018 ,C3350_=_C4019 ,C3357_=_C3383 ,C3357_=_C3409 ,C3357_=_C3568 ,C3357_=_C3666 ,\nC3357_=_C3668 ,C3357_=_C3669 ,C3357_=_C3671 ,C3357_=_C3672 ,C3357_=_C3673 ,C3357_=_C3674 ,\nC3357_=_C3675 ,C3372_=_C3388 ,C3372_=_C3414 ,C3372_=_C3461 ,C3372_=_C3590 ,C3372_=_C3716 ,\nC3372_=_C3890 ,C3372_=_C3940 ,C3372_=_C3948 ,C3372_=_C3949 ,C3372_=_C3950 ,C3372_=_C3952 ,\nC3372_=_C3954 ,C3372_=_C3955 ,C3372_=_C3956 ,C3383_=_C3387 ,C3383_=_C3388 ,C3383_=_C3390 ,\nC3383_=_C3392 ,C3383_=_C3409 ,C3383_=_C3568 ,C3383_=_C3666 ,C3383_=_C3668 ,C3383_=_C3669 ,\nC3383_=_C3671 ,C3383_=_C3672 ,C3383_=_C3673 ,C3383_=_C3674 ,C3383_=_C3675 ,C3387_=_C3388 ,\nC3387_=_C3390 ,C3387_=_C3392 ,C3387_=_C3412 ,C3387_=_C3429 ,C3387_=_C3857 ,C3387_=_C3873 ,\nC3387_=_C3878 ,C3387_=_C3880 ,C3387_=_C3881 ,C3387_=_C3882 ,C3388_=_C3390 ,C3388_=_C3392 ,\nC3388_=_C3414 ,C3388_=_C3461 ,C3388_=_C3590 ,C3388_=_C3716 ,C3388_=_C3890 ,C3388_=_C3940 ,\nC3388_=_C3948 ,C3388_=_C3949 ,C3388_=_C3950 ,C3388_=_C3952 ,C3388_=_C3954 ,C3388_=_C3955 ,\nC3388_=_C3956 ,C3390_=_C3392 ,C3390_=_C3416 ,C3390_=_C3615 ,C3390_=_C3698 ,C3390_=_C3899 ,\nC3390_=_C4040 ,C3390_=_C4041 ,C3390_=_C4043 ,C3390_=_C4044 ,C3390_=_C4045 ,C3390_=_C4046 ,\nC3392_=_C3419 ,C3392_=_C3463 ,C3392_=_C3486 ,C3392_=_C3648 ,C3392_=_C3831 ,C3392_=_C3839 ,\nC3392_=_C3862 ,C3392_=_C4053 ,C3392_=_C4098 ,C3409_=_C3412 ,C3409_=_C3414 ,C3409_=_C3416 ,\nC3409_=_C3419 ,C3409_=_C3568 ,C3409_=_C3666 ,C3409_=_C3668 ,C3409_=_C3669 ,C3409_=_C3671 ,\nC3409_=_C3672 ,C3409_=_C3673 ,C3409_=_C3674 ,C3409_=_C3675 ,C3412_=_C3414 ,C3412_=_C3416 ,\nC3412_=_C3419 ,C3412_=_C3429 ,C3412_=_C3857 ,C3412_=_C3873 ,C3412_=_C3878 ,C3412_=_C3880 ,\nC3412_=_C3881 ,C3412_=_C3882 ,C3414_=_C3416 ,C3414_=_C3419 ,C3414_=_C3461 ,C3414_=_C3590 ,\nC3414_=_C3716 ,C3414_=_C3890 ,C3414_=_C3940 ,C3414_=_C3948 ,C3414_=_C3949 ,C3414_=_C3950 ,\nC3414_=_C3952 ,C3414_=_C3954 ,C3414_=_C3955 ,C3414_=_C3956 ,C3416_=_C3419 ,C3416_=_C3615 ,\nC3416_=_C3698 ,C3416_=_C3899 ,C3416_=_C4040 ,C3416_=_C4041 ,C3416_=_C4043 ,C3416_=_C4044 ,\nC3416_=_C4045 ,C3416_=_C4046 ,C3419_=_C3463 ,C3419_=_C3486 ,C3419_=_C3648 ,C3419_=_C3831 ,\nC3419_=_C3839 ,C3419_=_C3862 ,C3419_=_C4053 ,C3419_=_C4098 ,C3425_=_C3429 ,C3425_=_C3435 ,\nC3425_=_C3624 ,C3425_=_C3712 ,C3425_=_C3724 ,C3425_=_C3725 ,C3425_=_C3728 ,C3425_=_C3729 ,\nC3425_=_C3732 ,C3425_=_C3733 ,C3429_=_C3435 ,C3429_=_C3857 ,C3429_=_C3873 ,C3429_=_C3878 ,\nC3429_=_C3880 ,C3429_=_C3881 ,C3429_=_C3882 ,C3435_=_C3443 ,C3435_=_C3616 ,C3435_=_C3860 ,\nC3435_=_C3971 ,C3435_=_C4002 ,C3435_=_C4047 ,C3435_=_C4048 ,C3435_=_C4049 ,C3443_=_C3616 ,\nC3443_=_C3860 ,C3443_=_C3971 ,C3443_=_C4002 ,C3443_=_C4047 ,C3443_=_C4048 ,C3443_=_C4049 ,\nC3461_=_C3463 ,C3461_=_C3590 ,C3461_=_C3716 ,C3461_=_C3890 ,C3461_=_C3940 ,C3461_=_C3948 ,\nC3461_=_C3949 ,C3461_=_C3950 ,C3461_=_C3952 ,C3461_=_C3954 ,C3461_=_C3955 ,C3461_=_C3956 ,\nC3463_=_C3486 ,C3463_=_C3648 ,C3463_=_C3831 ,C3463_=_C3839 ,C3463_=_C3862 ,C3463_=_C4053 ,\nC3463_=_C4098 ,C3472_=_C3628 ,C3472_=_C3766 ,C3472_=_C3783 ,C3472_=_C3897 ,C3472_=_C3919 ,\nC3472_=_C3922 ,C3472_=_C3923 ,C3472_=_C3924 ,C3472_=_C3925 ,C3472_=_C3926 ,C3486_=_C3648 ,\nC3486_=_C3831 ,C3486_=_C3839 ,C3486_=_C3862 ,C3486_=_C4053 ,C3486_=_C4098 ,C3506_=_C3549 ,\nC3506_=_C3629 ,C3506_=_C3915 ,C3506_=_C4016 ,C3506_=_C4017 ,C3506_=_C4018 ,C3506_=_C4019 ,\nC3549_=_C3629 ,C3549_=_C3915 ,C3549_=_C4016 ,C3549_=_C4017 ,C3549_=_C4018 ,C3549_=_C4019 ,\nC3568_=_C3666 ,C3568_=_C3668 ,C3568_=_C3669 ,C3568_=_C3671 ,C3568_=_C3672</w:t>
      </w:r>
    </w:p>
    <w:p>
      <w:pPr>
        <w:pStyle w:val="PreformattedText"/>
        <w:bidi w:val="0"/>
        <w:spacing w:before="0" w:after="0"/>
        <w:jc w:val="left"/>
        <w:rPr/>
      </w:pPr>
      <w:r>
        <w:rPr/>
        <w:t xml:space="preserve"> </w:t>
      </w:r>
      <w:r>
        <w:rPr/>
        <w:t>,C3568_=_C3673 ,\nC3568_=_C3674 ,C3568_=_C3675 ,C3590_=_C3716 ,C3590_=_C3890 ,C3590_=_C3940 ,C3590_=_C3948 ,\nC3590_=_C3949 ,C3590_=_C3950 ,C3590_=_C3952 ,C3590_=_C3954 ,C3590_=_C3955 ,C3590_=_C3956 ,\nC3615_=_C3616 ,C3615_=_C3698 ,C3615_=_C3899 ,C3615_=_C4040 ,C3615_=_C4041 ,C3615_=_C4043 ,\nC3615_=_C4044 ,C3615_=_C4045 ,C3615_=_C4046 ,C3616_=_C3860 ,C3616_=_C3971 ,C3616_=_C4002 ,\nC3616_=_C4047 ,C3616_=_C4048 ,C3616_=_C4049 ,C3624_=_C3628 ,C3624_=_C3629 ,C3624_=_C3712 ,\nC3624_=_C3724 ,C3624_=_C3725 ,C3624_=_C3728 ,C3624_=_C3729 ,C3624_=_C3732 ,C3624_=_C3733 ,\nC3628_=_C3629 ,C3628_=_C3766 ,C3628_=_C3783 ,C3628_=_C3897 ,C3628_=_C3919 ,C3628_=_C3922 ,\nC3628_=_C3923 ,C3628_=_C3924 ,C3628_=_C3925 ,C3628_=_C3926 ,C3629_=_C3915 ,C3629_=_C4016 ,\nC3629_=_C4017 ,C3629_=_C4018 ,C3629_=_C4019 ,C3648_=_C3831 ,C3648_=_C3839 ,C3648_=_C3862 ,\nC3648_=_C4053 ,C3648_=_C4098 ,C3666_=_C3668 ,C3666_=_C3669 ,C3666_=_C3671 ,C3666_=_C3672 ,\nC3666_=_C3673 ,C3666_=_C3674 ,C3666_=_C3675 ,C3668_=_C3669 ,C3668_=_C3671 ,C3668_=_C3672 ,\nC3668_=_C3673 ,C3668_=_C3674 ,C3668_=_C3675 ,C3669_=_C3671 ,C3669_=_C3672 ,C3669_=_C3673 ,\nC3669_=_C3674 ,C3669_=_C3675 ,C3669_=_C3732 ,C3669_=_C3922 ,C3669_=_C4018 ,C3671_=_C3672 ,\nC3671_=_C3673 ,C3671_=_C3674 ,C3671_=_C3675 ,C3671_=_C4049 ,C3672_=_C3673 ,C3672_=_C3674 ,\nC3672_=_C3675 ,C3673_=_C3674 ,C3673_=_C3675 ,C3674_=_C3675 ,C3675_=_C3882 ,C3675_=_C3926 ,\nC3675_=_C3955 ,C3675_=_C4046 ,C3675_=_C4098 ,C3698_=_C3899 ,C3698_=_C4040 ,C3698_=_C4041 ,\nC3698_=_C4043 ,C3698_=_C4044 ,C3698_=_C4045 ,C3698_=_C4046 ,C3712_=_C3716 ,C3712_=_C3724 ,\nC3712_=_C3725 ,C3712_=_C3728 ,C3712_=_C3729 ,C3712_=_C3732 ,C3712_=_C3733 ,C3716_=_C3890 ,\nC3716_=_C3940 ,C3716_=_C3948 ,C3716_=_C3949 ,C3716_=_C3950 ,C3716_=_C3952 ,C3716_=_C3954 ,\nC3716_=_C3955 ,C3716_=_C3956 ,C3724_=_C3725 ,C3724_=_C3728 ,C3724_=_C3729 ,C3724_=_C3732 ,\nC3724_=_C3733 ,C3724_=_C3839 ,C3725_=_C3728 ,C3725_=_C3729 ,C3725_=_C3732 ,C3725_=_C3733 ,\nC3725_=_C3857 ,C3725_=_C3860 ,C3725_=_C3862 ,C3728_=_C3729 ,C3728_=_C3732 ,C3728_=_C3733 ,\nC3729_=_C3732 ,C3729_=_C3733 ,C3732_=_C3733 ,C3732_=_C3922 ,C3732_=_C4018 ,C3766_=_C3783 ,\nC3766_=_C3897 ,C3766_=_C3919 ,C3766_=_C3922 ,C3766_=_C3923 ,C3766_=_C3924 ,C3766_=_C3925 ,\nC3766_=_C3926 ,C3783_=_C3897 ,C3783_=_C3919 ,C3783_=_C3922 ,C3783_=_C3923 ,C3783_=_C3924 ,\nC3783_=_C3925 ,C3783_=_C3926 ,C3831_=_C3839 ,C3831_=_C3862 ,C3831_=_C4053 ,C3831_=_C4098 ,\nC3839_=_C3862 ,C3839_=_C4053 ,C3839_=_C4098 ,C3857_=_C3860 ,C3857_=_C3862 ,C3857_=_C3873 ,\nC3857_=_C3878 ,C3857_=_C3880 ,C3857_=_C3881 ,C3857_=_C3882 ,C3860_=_C3862 ,C3860_=_C3971 ,\nC3860_=_C4002 ,C3860_=_C4047 ,C3860_=_C4048 ,C3860_=_C4049 ,C3862_=_C4053 ,C3862_=_C4098 ,\nC3873_=_C3878 ,C3873_=_C3880 ,C3873_=_C3881 ,C3873_=_C3882 ,C3873_=_C3897 ,C3873_=_C3899 ,\nC3878_=_C3880 ,C3878_=_C3881 ,C3878_=_C3882 ,C3878_=_C3923 ,C3878_=_C4041 ,C3880_=_C3881 ,\nC3880_=_C3882 ,C3880_=_C3924 ,C3880_=_C4043 ,C3881_=_C3882 ,C3881_=_C3925 ,C3881_=_C4045 ,\nC3882_=_C3926 ,C3882_=_C3955 ,C3882_=_C4046 ,C3882_=_C4098 ,C3890_=_C3940 ,C3890_=_C3948 ,\nC3890_=_C3949 ,C3890_=_C3950 ,C3890_=_C3952 ,C3890_=_C3954 ,C3890_=_C3955 ,C3890_=_C3956 ,\nC3897_=_C3899 ,C3897_=_C3919 ,C3897_=_C3922 ,C3897_=_C3923 ,C3897_=_C3924 ,C3897_=_C3925 ,\nC3897_=_C3926 ,C3899_=_C4040 ,C3899_=_C4041 ,C3899_=_C4043 ,C3899_=_C4044 ,C3899_=_C4045 ,\nC3899_=_C4046 ,C3915_=_C4016 ,C3915_=_C4017 ,C3915_=_C4018 ,C3915_=_C4019 ,C3919_=_C3922 ,\nC3919_=_C3923 ,C3919_=_C3924 ,C3919_=_C3925 ,C3919_=_C3926 ,C3922_=_C3923 ,C3922_=_C3924 ,\nC3922_=_C3925 ,C3922_=_C3926 ,C3922_=_C4018 ,C3923_=_C3924 ,C3923_=_C3925 ,C3923_=_C3926 ,\nC3923_=_C4041 ,C3924_=_C3925 ,C3924_=_C3926 ,C3924_=_C4043 ,C3925_=_C3926 ,C3925_=_C4045 ,\nC3926_=_C3955 ,C3926_=_C4046 ,C3926_=_C4098 ,C3940_=_C3948 ,C3940_=_C3949 ,C3940_=_C3950 ,\nC3940_=_C3952 ,C3940_=_C3954 ,C3940_=_C3955 ,C3940_=_C3956 ,C3948_=_C3949 ,C3948_=_C3950 ,\nC3948_=_C3952 ,C3948_=_C3954 ,C3948_=_C3955 ,C3948_=_C3956 ,C3949_=_C3950 ,C3949_=_C3952 ,\nC3949_=_C3954 ,C3949_=_C3955 ,C3949_=_C3956 ,C3950_=_C3952 ,C3950_=_C3954 ,C3950_=_C3955 ,\nC3950_=_C3956 ,C3952_=_C3954 ,C3952_=_C3955 ,C3952_=_C3956 ,C3952_=_C4016 ,C3954_=_C3955 ,\nC3954_=_C3956 ,C3955_=_C3956 ,C3955_=_C4046 ,C3955_=_C4098 ,C3971_=_C4002 ,C3971_=_C4047 ,\nC3971_=_C4048 ,C3971_=_C4049 ,C4002_=_C4047 ,C4002_=_C4048 ,C4002_=_C4049 ,C4016_=_C4017 ,\nC4016_=_C4018 ,C4016_=_C4019 ,C4017_=_C4018 ,C4017_=_C4019 ,C4017_=_C4048 ,C4018_=_C4019 ,\nC4040_=_C4041 ,C4040_=_C4043 ,C4040_=_C4044 ,C4040_=_C4045 ,C4040_=_C4046 ,C4041_=_C4043 ,\nC4041_=_C4044 ,C4041_=_C4045 ,C4041_=_C4046 ,C4043_=_C4044 ,C4043_=_C4045 ,C4043_=_C4046 ,\nC4044_=_C4045 ,C4044_=_C4046 ,C4045_=_C4046 ,C4046_=_C4098 ,C4047_=_C4048 ,C4047_=_C4049 ,\nC4048_=_C4049 ,C4053_=_C4098 ,"];100[shape=box, label="id:100 level: 4\n374: C19 C68 C89 C129 C132 \nC133 C175 C176 C193 C209 C213 \nC247 C248 C267 C283 C293 C298 \nC309 C315 C337 C355 C376 C391 \nC394 C395 C404 C406 C480 C513 \nC533 C551 C564 C610 C613 C617 \nC668 C704 C732 C744 C767 C786 \nC788 C795 C798 C799 C810 C812 \nC856 C882 C884 C905 C914 C924 \nC968 C981 C1000 C1010 C1020 C1046 \nC1048 C1076 C1080 C1099 C1129 C1145 \nC1166 C1180 C1201 C1213 C1228 C1229 \nC1233 C1264 C1278 C1284 C1297 C1330 \nC1351 C1355 C1389 C1398 C1474 C1549 \nC1557 C1558 C1559 C1560 C1562 C1563 \nC1564 C1565 C1566 C1567 C1568 C1571 \nC1572 C1573 C1574 C1575 C1576 C1577 \nC1578 C1579 C1580 C1635 C1636 C1639 \nC1641 C1643 C1658 C1694 C1699 C1704 \nC1707 C1710 C1721 C1734 C1776 C1778 \nC1780 C1781 C1782 C1783 C1784 C1785 \nC1786 C1787 C1790 C1791 C1792 C1793 \nC1800 C1845 C1848 C1910 C1912 C1948 \nC1949 C1951 C1953 C1962 C2033 C2054 \nC2056 C2057 C2058 C2059 C2060 C2061 \nC2062 C2063 C2064 C2066 C2067 C2069 \nC2070 C2071 C2072 C2073 C2074 C2101 \nC2102 C2105 C2123 C2133 C2137 C2143 \nC2144 C2154 C2158 C2161 C2164 C2169 \nC2174 C2225 C2228 C2239 C2290 C2291 \nC2296 C2298 C2317 C2318 C2331 C2340 \nC2349 C2350 C2352 C2355 C2365 C2389 \nC2407 C2437 C2450 C2486 C2499 C2500 \nC2501 C2503 C2504 C2505 C2507 C2509 \nC2510 C2511 C2512 C2513 C2515 C2516 \nC2517 C2526 C2527 C2532 C2549 C2551 \nC2556 C2557 C2558 C2559 C2560 C2561 \nC2564 C2565 C2567 C2568 C2570 C2571 \nC2572 C2573 C2582 C2594 C2613 C2615 \nC2683 C2699 C2719 C2720 C2738 C2740 \nC2765 C2768 C2792 C2796 C2797 C2805 \nC2839 C2894 C2895 C2901 C2919 C2939 \nC3012 C3013 C3015 C3016 C3018 C3019 \nC3020 C3021 C3022 C3024 C3025 C3026 \nC3027 C3032 C3033 C3037 C3062 C3065 \nC3132 C3135 C3204 C3214 C3222 C3225 \nC3231 C3262 C3263 C3266 C3274 C3276 \nC3306 C3317 C3318 C3325 C3329 C3349 \nC3351 C3369 C3386 C3423 C3424 C3425 \nC3426 C3428 C3429 C3430 C3431 C3433 \nC3434 C3435 C3436 C3470 C3471 C3475 \nC3505 C3515 C3521 C3524 C3572 C3573 \nC3580 C3581 C3582 C3583 C3584 C3585 \nC3586 C3587 C3610 C3611 C3612 C3613 \nC3614 C3615 C3616 C3617 C3618 C3619 \nC3620 C3621 C3637 C3646 C3666 C3668 \nC3764 C3766 C3767 C3768 C3771 C3772 \nC3773 C3781 C3783 C3784 C3785 C3787 \nC3788 C3789 C3790 C3809 C3842 C3844 \nC3848 C3849 C3850 C3851 C3914 C3915 \nC3916 C3918 C3919 C3993 C3994 C3995 \nC4023 C4028 C4029 C4030 C4062 C4063 \nC4064 C4065 C4066 \n4744: C19_=_C133( C19 C133 ) C19_=_C175( C19 C175 ) C19_=_C193( C19 C193 ) C19_=_C247( C19 C247 ) C19_=_C337( C19 C337 ) \nC19_=_C406( C19 C406 ) C19_=_C767( C19 C767 ) C19_=_C812( C19 C812 ) C19_=_C1233( C19 C1233 ) C19_=_C2105( C19 C2105 ) C19_=_C2532( C19 C2532 ) \nC19_=_C2740( C19 C2740 ) C19_=_C2901( C19 C2901 ) C19_=_C3037( C19 C3037 ) C19_=_C3266( C19 C3266 ) C19_=_C3276( C19 C3276 ) C19_=_C3475( C19 C3475 ) \nC19_=_C3767( C19 C3767 ) C19_=_C3785( C19 C3785 ) C19_=_C3919( C19 C3919 ) C19_=_C3993( C19 C3993 ) C19_=_C3994( C19 C3994 ) C19_=_C3995( C19 C3995 ) \nC68_=_C89( C68 C89 ) C68_=_C176( C68 C176 ) C68_=_C248( C68 C248 ) C68_=_C267( C68 C267 ) C68_=_C283( C68 C283 ) C68_=_C355( C68 C355 ) \nC68_=_C1000( C68 C1000 ) C68_=_C1710( C68 C1710 ) C68_=_C1910( C68 C1910 ) C68_=_C2169( C68 C2169 ) C68_=_C2549( C68 C2549 ) C68_=_C2719( C68 C2719 ) \nC68_=_C2805( C68 C2805 ) C68_=_C3231( C68 C3231 ) C68_=_C3325( C68 C3325 ) C68_=_C3572( C68 C3572 ) C68_=_C3637( C68 C3637 ) C68_=_C3666( C68 C3666 ) \nC68_=_C4023( C68 C4023 ) C68_=_C4028( C68 C4028 ) C68_=_C4029( C68 C4029 ) C68_=_C4030( C68 C4030 ) C89_=_C176( C89 C176 ) C89_=_C248( C89 C248 ) \nC89_=_C267( C89 C267 ) C89_=_C283( C89 C283 ) C89_=_C355( C89 C355 ) C89_=_C1000( C89 C1000 ) C89_=_C1710( C89 C1710 ) C89_=_C1910( C89 C1910 ) \nC89_=_C2169( C89 C2169 ) C89_=_C2549( C89 C2549 ) C89_=_C2719( C89 C2719 ) C89_=_C2805( C89 C2805 ) C89_=_C3231( C89 C3231 ) C89_=_C3325( C89 C3325 ) \nC89_=_C3572( C89 C3572 ) C89_=_C3637( C89 C3637 ) C89_=_C3666( C89 C3666 ) C89_=_C4023( C89 C4023 ) C89_=_C4028( C89 C4028 ) C89_=_C4029( C89 C4029 ) \nC89_=_C4030( C89 C4030 ) C129_=_C132( C129 C132 ) C129_=_C133( C129 C133 ) C129_=_C209( C129 C209 ) C129_=_C293( C129 C293 ) C129_=_C309( C129 C309 ) \nC129_=_C391( C129 C391 ) C129_=_C551( C129 C551 ) C129_=_C795( C129 C795 ) C129_=_C968( C129 C968 ) C129_=_C1010( C129 C1010 ) C129_=_C1284( C129 C1284 ) \nC129_=_C1776( C129 C1776 ) C129_=_C1778( C129 C1778 ) C129_=_C1780( C129 C1780 ) C129_=_C1781( C129 C1781 ) C129_=_C1782( C129 C1782 ) C129_=_C1783( C129 C1783 ) \nC129_=_C1784( C129 C1784 ) C129_=_C1785( C129 C1785 ) C129_=_C1786( C129 C1786 ) C129_=_C1787( C129 C1787 ) C129_=_C1790( C129 C1790 ) C129_=_C1791( C129 C1791 ) \nC129_=_C1792( C129 C1792 ) C129_=_C1793( C129 C1793 ) C132_=_C133( C132 C133 ) C132_=_C213( C132 C213 ) C132_=_C298( C132 C298 ) C132_=_C315( C132 C315 ) \nC132_=_C404( C132 C404 ) C132_=_C513( C132 C513 ) C132_=_C564( C132 C564 ) C132_=_C668( C132 C668 ) C132_=_C786( C132 C786 ) C132_=_C810( C132 C810 ) \nC132_=_C981( C132 C981 ) C132_=_C1297( C132 C1297 ) C132_=_C1639( C132 C1639 ) C132_=_C1658( C132 C1658 ) C132_=_C2389( C132 C2389 ) C132_=_C2699( C132 C2699 ) \nC132_=_C2738( C132 C2738 ) C132_=_C3033( C132 C3033 ) C132_=_C3274( C132 C3274 ) C132_=_C3386(</w:t>
      </w:r>
    </w:p>
    <w:p>
      <w:pPr>
        <w:pStyle w:val="PreformattedText"/>
        <w:bidi w:val="0"/>
        <w:spacing w:before="0" w:after="0"/>
        <w:jc w:val="left"/>
        <w:rPr/>
      </w:pPr>
      <w:r>
        <w:rPr/>
        <w:t xml:space="preserve"> </w:t>
      </w:r>
      <w:r>
        <w:rPr/>
        <w:t>C132 C3386 ) C132_=_C3848( C132 C3848 ) C132_=_C3849( C132 C3849 ) \nC132_=_C3850( C132 C3850 ) C132_=_C3851( C132 C3851 ) C133_=_C175( C133 C175 ) C133_=_C193( C133 C193 ) C133_=_C247( C133 C247 ) C133_=_C337( C133 C337 ) \nC133_=_C406( C133 C406 ) C133_=_C767( C133 C767 ) C133_=_C812( C133 C812 ) C133_=_C1233( C133 C1233 ) C133_=_C2105( C133 C2105 ) C133_=_C2532( C133 C2532 ) \nC133_=_C2740( C133 C2740 ) C133_=_C2901( C133 C2901 ) C133_=_C3037( C133 C3037 ) C133_=_C3266( C133 C3266 ) C133_=_C3276( C133 C3276 ) C133_=_C3475( C133 C3475 ) \nC133_=_C3767( C133 C3767 ) C133_=_C3785( C133 C3785 ) C133_=_C3919( C133 C3919 ) C133_=_C3993( C133 C3993 ) C133_=_C3994( C133 C3994 ) C133_=_C3995( C133 C3995 ) \nC175_=_C176( C175 C176 ) C175_=_C193( C175 C193 ) C175_=_C247( C175 C247 ) C175_=_C337( C175 C337 ) C175_=_C406( C175 C406 ) C175_=_C767( C175 C767 ) \nC175_=_C812( C175 C812 ) C175_=_C1233( C175 C1233 ) C175_=_C2105( C175 C2105 ) C175_=_C2532( C175 C2532 ) C175_=_C2740( C175 C2740 ) C175_=_C2901( C175 C2901 ) \nC175_=_C3037( C175 C3037 ) C175_=_C3266( C175 C3266 ) C175_=_C3276( C175 C3276 ) C175_=_C3475( C175 C3475 ) C175_=_C3767( C175 C3767 ) C175_=_C3785( C175 C3785 ) \nC175_=_C3919( C175 C3919 ) C175_=_C3993( C175 C3993 ) C175_=_C3994( C175 C3994 ) C175_=_C3995( C175 C3995 ) C176_=_C248( C176 C248 ) C176_=_C267( C176 C267 ) \nC176_=_C283( C176 C283 ) C176_=_C355( C176 C355 ) C176_=_C1000( C176 C1000 ) C176_=_C1710( C176 C1710 ) C176_=_C1910( C176 C1910 ) C176_=_C2169( C176 C2169 ) \nC176_=_C2549( C176 C2549 ) C176_=_C2719( C176 C2719 ) C176_=_C2805( C176 C2805 ) C176_=_C3231( C176 C3231 ) C176_=_C3325( C176 C3325 ) C176_=_C3572( C176 C3572 ) \nC176_=_C3637( C176 C3637 ) C176_=_C3666( C176 C3666 ) C176_=_C4023( C176 C4023 ) C176_=_C4028( C176 C4028 ) C176_=_C4029( C176 C4029 ) C176_=_C4030( C176 C4030 ) \nC193_=_C247( C193 C247 ) C193_=_C337( C193 C337 ) C193_=_C406( C193 C406 ) C193_=_C767( C193 C767 ) C193_=_C812( C193 C812 ) C193_=_C1233( C193 C1233 ) \nC193_=_C2105( C193 C2105 ) C193_=_C2532( C193 C2532 ) C193_=_C2740( C193 C2740 ) C193_=_C2901( C193 C2901 ) C193_=_C3037( C193 C3037 ) C193_=_C3266( C193 C3266 ) \nC193_=_C3276( C193 C3276 ) C193_=_C3475( C193 C3475 ) C193_=_C3767( C193 C3767 ) C193_=_C3785( C193 C3785 ) C193_=_C3919( C193 C3919 ) C193_=_C3993( C193 C3993 ) \nC193_=_C3994( C193 C3994 ) C193_=_C3995( C193 C3995 ) C209_=_C213( C209 C213 ) C209_=_C293( C209 C293 ) C209_=_C309( C209 C309 ) C209_=_C391( C209 C391 ) \nC209_=_C551( C209 C551 ) C209_=_C795( C209 C795 ) C209_=_C968( C209 C968 ) C209_=_C1010( C209 C1010 ) C209_=_C1284( C209 C1284 ) C209_=_C1776( C209 C1776 ) \nC209_=_C1778( C209 C1778 ) C209_=_C1780( C209 C1780 ) C209_=_C1781( C209 C1781 ) C209_=_C1782( C209 C1782 ) C209_=_C1783( C209 C1783 ) C209_=_C1784( C209 C1784 ) \nC209_=_C1785( C209 C1785 ) C209_=_C1786( C209 C1786 ) C209_=_C1787( C209 C1787 ) C209_=_C1790( C209 C1790 ) C209_=_C1791( C209 C1791 ) C209_=_C1792( C209 C1792 ) \nC209_=_C1793( C209 C1793 ) C213_=_C298( C213 C298 ) C213_=_C315( C213 C315 ) C213_=_C404( C213 C404 ) C213_=_C513( C213 C513 ) C213_=_C564( C213 C564 ) \nC213_=_C668( C213 C668 ) C213_=_C786( C213 C786 ) C213_=_C810( C213 C810 ) C213_=_C981( C213 C981 ) C213_=_C1297( C213 C1297 ) C213_=_C1639( C213 C1639 ) \nC213_=_C1658( C213 C1658 ) C213_=_C2389( C213 C2389 ) C213_=_C2699( C213 C2699 ) C213_=_C2738( C213 C2738 ) C213_=_C3033( C213 C3033 ) C213_=_C3274( C213 C3274 ) \nC213_=_C3386( C213 C3386 ) C213_=_C3848( C213 C3848 ) C213_=_C3849( C213 C3849 ) C213_=_C3850( C213 C3850 ) C213_=_C3851( C213 C3851 ) C247_=_C248( C247 C248 ) \nC247_=_C337( C247 C337 ) C247_=_C406( C247 C406 ) C247_=_C767( C247 C767 ) C247_=_C812( C247 C812 ) C247_=_C1233( C247 C1233 ) C247_=_C2105( C247 C2105 ) \nC247_=_C2532( C247 C2532 ) C247_=_C2740( C247 C2740 ) C247_=_C2901( C247 C2901 ) C247_=_C3037( C247 C3037 ) C247_=_C3266( C247 C3266 ) C247_=_C3276( C247 C3276 ) \nC247_=_C3475( C247 C3475 ) C247_=_C3767( C247 C3767 ) C247_=_C3785( C247 C3785 ) C247_=_C3919( C247 C3919 ) C247_=_C3993( C247 C3993 ) C247_=_C3994( C247 C3994 ) \nC247_=_C3995( C247 C3995 ) C248_=_C267( C248 C267 ) C248_=_C283( C248 C283 ) C248_=_C355( C248 C355 ) C248_=_C1000( C248 C1000 ) C248_=_C1710( C248 C1710 ) \nC248_=_C1910( C248 C1910 ) C248_=_C2169( C248 C2169 ) C248_=_C2549( C248 C2549 ) C248_=_C2719( C248 C2719 ) C248_=_C2805( C248 C2805 ) C248_=_C3231( C248 C3231 ) \nC248_=_C3325( C248 C3325 ) C248_=_C3572( C248 C3572 ) C248_=_C3637( C248 C3637 ) C248_=_C3666( C248 C3666 ) C248_=_C4023( C248 C4023 ) C248_=_C4028( C248 C4028 ) \nC248_=_C4029( C248 C4029 ) C248_=_C4030( C248 C4030 ) C267_=_C283( C267 C283 ) C267_=_C355( C267 C355 ) C267_=_C1000( C267 C1000 ) C267_=_C1710( C267 C1710 ) \nC267_=_C1910( C267 C1910 ) C267_=_C2169( C267 C2169 ) C267_=_C2549( C267 C2549 ) C267_=_C2719( C267 C2719 ) C267_=_C2805( C267 C2805 ) C267_=_C3231( C267 C3231 ) \nC267_=_C3325( C267 C3325 ) C267_=_C3572( C267 C3572 ) C267_=_C3637( C267 C3637 ) C267_=_C3666( C267 C3666 ) C267_=_C4023( C267 C4023 ) C267_=_C4028( C267 C4028 ) \nC267_=_C4029( C267 C4029 ) C267_=_C4030( C267 C4030 ) C283_=_C355( C283 C355 ) C283_=_C1000( C283 C1000 ) C283_=_C1710( C283 C1710 ) C283_=_C1910( C283 C1910 ) \nC283_=_C2169( C283 C2169 ) C283_=_C2549( C283 C2549 ) C283_=_C2719( C283 C2719 ) C283_=_C2805( C283 C2805 ) C283_=_C3231( C283 C3231 ) C283_=_C3325( C283 C3325 ) \nC283_=_C3572( C283 C3572 ) C283_=_C3637( C283 C3637 ) C283_=_C3666( C283 C3666 ) C283_=_C4023( C283 C4023 ) C283_=_C4028( C283 C4028 ) C283_=_C4029( C283 C4029 ) \nC283_=_C4030( C283 C4030 ) C293_=_C298( C293 C298 ) C293_=_C309( C293 C309 ) C293_=_C391( C293 C391 ) C293_=_C551( C293 C551 ) C293_=_C795( C293 C795 ) \nC293_=_C968( C293 C968 ) C293_=_C1010( C293 C1010 ) C293_=_C1284( C293 C1284 ) C293_=_C1776( C293 C1776 ) C293_=_C1778( C293 C1778 ) C293_=_C1780( C293 C1780 ) \nC293_=_C1781( C293 C1781 ) C293_=_C1782( C293 C1782 ) C293_=_C1783( C293 C1783 ) C293_=_C1784( C293 C1784 ) C293_=_C1785( C293 C1785 ) C293_=_C1786( C293 C1786 ) \nC293_=_C1787( C293 C1787 ) C293_=_C1790( C293 C1790 ) C293_=_C1791( C293 C1791 ) C293_=_C1792( C293 C1792 ) C293_=_C1793( C293 C1793 ) C298_=_C315( C298 C315 ) \nC298_=_C404( C298 C404 ) C298_=_C513( C298 C513 ) C298_=_C564( C298 C564 ) C298_=_C668( C298 C668 ) C298_=_C786( C298 C786 ) C298_=_C810( C298 C810 ) \nC298_=_C981( C298 C981 ) C298_=_C1297( C298 C1297 ) C298_=_C1639( C298 C1639 ) C298_=_C1658( C298 C1658 ) C298_=_C2389( C298 C2389 ) C298_=_C2699( C298 C2699 ) \nC298_=_C2738( C298 C2738 ) C298_=_C3033( C298 C3033 ) C298_=_C3274( C298 C3274 ) C298_=_C3386( C298 C3386 ) C298_=_C3848( C298 C3848 ) C298_=_C3849( C298 C3849 ) \nC298_=_C3850( C298 C3850 ) C298_=_C3851( C298 C3851 ) C309_=_C315( C309 C315 ) C309_=_C391( C309 C391 ) C309_=_C551( C309 C551 ) C309_=_C795( C309 C795 ) \nC309_=_C968( C309 C968 ) C309_=_C1010( C309 C1010 ) C309_=_C1284( C309 C1284 ) C309_=_C1776( C309 C1776 ) C309_=_C1778( C309 C1778 ) C309_=_C1780( C309 C1780 ) \nC309_=_C1781( C309 C1781 ) C309_=_C1782( C309 C1782 ) C309_=_C1783( C309 C1783 ) C309_=_C1784( C309 C1784 ) C309_=_C1785( C309 C1785 ) C309_=_C1786( C309 C1786 ) \nC309_=_C1787( C309 C1787 ) C309_=_C1790( C309 C1790 ) C309_=_C1791( C309 C1791 ) C309_=_C1792( C309 C1792 ) C309_=_C1793( C309 C1793 ) C315_=_C404( C315 C404 ) \nC315_=_C513( C315 C513 ) C315_=_C564( C315 C564 ) C315_=_C668( C315 C668 ) C315_=_C786( C315 C786 ) C315_=_C810( C315 C810 ) C315_=_C981( C315 C981 ) \nC315_=_C1297( C315 C1297 ) C315_=_C1639( C315 C1639 ) C315_=_C1658( C315 C1658 ) C315_=_C2389( C315 C2389 ) C315_=_C2699( C315 C2699 ) C315_=_C2738( C315 C2738 ) \nC315_=_C3033( C315 C3033 ) C315_=_C3274( C315 C3274 ) C315_=_C3386( C315 C3386 ) C315_=_C3848( C315 C3848 ) C315_=_C3849( C315 C3849 ) C315_=_C3850( C315 C3850 ) \nC315_=_C3851( C315 C3851 ) C337_=_C406( C337 C406 ) C337_=_C767( C337 C767 ) C337_=_C812( C337 C812 ) C337_=_C1233( C337 C1233 ) C337_=_C2105( C337 C2105 ) \nC337_=_C2532( C337 C2532 ) C337_=_C2740( C337 C2740 ) C337_=_C2901( C337 C2901 ) C337_=_C3037( C337 C3037 ) C337_=_C3266( C337 C3266 ) C337_=_C3276( C337 C3276 ) \nC337_=_C3475( C337 C3475 ) C337_=_C3767( C337 C3767 ) C337_=_C3785( C337 C3785 ) C337_=_C3919( C337 C3919 ) C337_=_C3993( C337 C3993 ) C337_=_C3994( C337 C3994 ) \nC337_=_C3995( C337 C3995 ) C355_=_C1000( C355 C1000 ) C355_=_C1710( C355 C1710 ) C355_=_C1910( C355 C1910 ) C355_=_C2169( C355 C2169 ) C355_=_C2549( C355 C2549 ) \nC355_=_C2719( C355 C2719 ) C355_=_C2805( C355 C2805 ) C355_=_C3231( C355 C3231 ) C355_=_C3325( C355 C3325 ) C355_=_C3572( C355 C3572 ) C355_=_C3637( C355 C3637 ) \nC355_=_C3666( C355 C3666 ) C355_=_C4023( C355 C4023 ) C355_=_C4028( C355 C4028 ) C355_=_C4029( C355 C4029 ) C355_=_C4030( C355 C4030 ) C376_=_C613( C376 C613 ) \nC376_=_C1046( C376 C1046 ) C376_=_C1076( C376 C1076 ) C376_=_C1099( C376 C1099 ) C376_=_C1549( C376 C1549 ) C376_=_C1845( C376 C1845 ) C376_=_C2123( C376 C2123 ) \nC376_=_C2143( C376 C2143 ) C376_=_C2228( C376 C2228 ) C376_=_C2331( C376 C2331 ) C376_=_C2613( C376 C2613 ) C376_=_C2765( C376 C2765 ) C376_=_C3015( C376 C3015 ) \nC376_=_C3132( C376 C3132 ) C376_=_C3317( C376 C3317 ) C376_=_C3521( C376 C3521 ) C376_=_C3580( C376 C3580 ) C376_=_C3581( C376 C3581 ) C376_=_C3582( C376 C3582 ) \nC376_=_C3583( C376 C3583 ) C376_=_C3584( C376 C3584 ) C376_=_C3585( C376 C3585 ) C376_=_C3586( C376 C3586 ) C376_=_C3587( C376 C3587 ) C391_=_C394( C391 C394 ) \nC391_=_C395( C391 C395 ) C391_=_C404( C391 C404 ) C391_=_C406( C391 C406 ) C391_=_C551( C391 C551 ) C391_=_C795( C391 C795 ) C391_=_C968( C391 C968 ) \nC391_=_C1010( C391 C1010 ) C391_=_C1284( C391 C1284 ) C391_=_C1776( C391 C1776 ) C391_=_C1778( C391 C1778 ) C391_=_C1780( C391 C1780 ) C391_=_C1781( C391 C1781 ) \nC391_=_C1782( C391 C1782 ) C391_=_C1783( C391 C1783 ) C391_=_C1784( C391 C1784 ) C391_=_C1785( C391 C1785 ) C391_=_C1786( C391 C1786 ) C391_=_C1787( C391 C1787 ) \nC391_=_C1790(</w:t>
      </w:r>
    </w:p>
    <w:p>
      <w:pPr>
        <w:pStyle w:val="PreformattedText"/>
        <w:bidi w:val="0"/>
        <w:spacing w:before="0" w:after="0"/>
        <w:jc w:val="left"/>
        <w:rPr/>
      </w:pPr>
      <w:r>
        <w:rPr/>
        <w:t xml:space="preserve"> </w:t>
      </w:r>
      <w:r>
        <w:rPr/>
        <w:t>C391 C1790 ) C391_=_C1791( C391 C1791 ) C391_=_C1792( C391 C1792 ) C391_=_C1793( C391 C1793 ) C394_=_C395( C394 C395 ) C394_=_C404( C394 C404 ) \nC394_=_C406( C394 C406 ) C394_=_C798( C394 C798 ) C394_=_C924( C394 C924 ) C394_=_C1166( C394 C1166 ) C394_=_C1213( C394 C1213 ) C394_=_C1734( C394 C1734 ) \nC394_=_C2054( C394 C2054 ) C394_=_C2056( C394 C2056 ) C394_=_C2057( C394 C2057 ) C394_=_C2058( C394 C2058 ) C394_=_C2059( C394 C2059 ) C394_=_C2060( C394 C2060 ) \nC394_=_C2061( C394 C2061 ) C394_=_C2062( C394 C2062 ) C394_=_C2063( C394 C2063 ) C394_=_C2064( C394 C2064 ) C394_=_C2066( C394 C2066 ) C394_=_C2067( C394 C2067 ) \nC394_=_C2069( C394 C2069 ) C394_=_C2070( C394 C2070 ) C394_=_C2071( C394 C2071 ) C394_=_C2072( C394 C2072 ) C394_=_C2073( C394 C2073 ) C394_=_C2074( C394 C2074 ) \nC395_=_C404( C395 C404 ) C395_=_C406( C395 C406 ) C395_=_C732( C395 C732 ) C395_=_C799( C395 C799 ) C395_=_C856( C395 C856 ) C395_=_C1962( C395 C1962 ) \nC395_=_C2133( C395 C2133 ) C395_=_C2239( C395 C2239 ) C395_=_C2556( C395 C2556 ) C395_=_C2557( C395 C2557 ) C395_=_C2558( C395 C2558 ) C395_=_C2559( C395 C2559 ) \nC395_=_C2560( C395 C2560 ) C395_=_C2561( C395 C2561 ) C395_=_C2564( C395 C2564 ) C395_=_C2565( C395 C2565 ) C395_=_C2567( C395 C2567 ) C395_=_C2568( C395 C2568 ) \nC395_=_C2570( C395 C2570 ) C395_=_C2571( C395 C2571 ) C395_=_C2572( C395 C2572 ) C395_=_C2573( C395 C2573 ) C404_=_C406( C404 C406 ) C404_=_C513( C404 C513 ) \nC404_=_C564( C404 C564 ) C404_=_C668( C404 C668 ) C404_=_C786( C404 C786 ) C404_=_C810( C404 C810 ) C404_=_C981( C404 C981 ) C404_=_C1297( C404 C1297 ) \nC404_=_C1639( C404 C1639 ) C404_=_C1658( C404 C1658 ) C404_=_C2389( C404 C2389 ) C404_=_C2699( C404 C2699 ) C404_=_C2738( C404 C2738 ) C404_=_C3033( C404 C3033 ) \nC404_=_C3274( C404 C3274 ) C404_=_C3386( C404 C3386 ) C404_=_C3848( C404 C3848 ) C404_=_C3849( C404 C3849 ) C404_=_C3850( C404 C3850 ) C404_=_C3851( C404 C3851 ) \nC406_=_C767( C406 C767 ) C406_=_C812( C406 C812 ) C406_=_C1233( C406 C1233 ) C406_=_C2105( C406 C2105 ) C406_=_C2532( C406 C2532 ) C406_=_C2740( C406 C2740 ) \nC406_=_C2901( C406 C2901 ) C406_=_C3037( C406 C3037 ) C406_=_C3266( C406 C3266 ) C406_=_C3276( C406 C3276 ) C406_=_C3475( C406 C3475 ) C406_=_C3767( C406 C3767 ) \nC406_=_C3785( C406 C3785 ) C406_=_C3919( C406 C3919 ) C406_=_C3993( C406 C3993 ) C406_=_C3994( C406 C3994 ) C406_=_C3995( C406 C3995 ) C480_=_C882( C480 C882 ) \nC480_=_C1565( C480 C1565 ) C480_=_C1699( C480 C1699 ) C480_=_C1721( C480 C1721 ) C480_=_C1800( C480 C1800 ) C480_=_C2137( C480 C2137 ) C480_=_C2158( C480 C2158 ) \nC480_=_C2486( C480 C2486 ) C480_=_C2557( C480 C2557 ) C480_=_C2792( C480 C2792 ) C480_=_C2919( C480 C2919 ) C480_=_C3012( C480 C3012 ) C480_=_C3013( C480 C3013 ) \nC480_=_C3015( C480 C3015 ) C480_=_C3016( C480 C3016 ) C480_=_C3018( C480 C3018 ) C480_=_C3019( C480 C3019 ) C480_=_C3020( C480 C3020 ) C480_=_C3021( C480 C3021 ) \nC480_=_C3022( C480 C3022 ) C480_=_C3024( C480 C3024 ) C480_=_C3025( C480 C3025 ) C480_=_C3026( C480 C3026 ) C480_=_C3027( C480 C3027 ) C513_=_C564( C513 C564 ) \nC513_=_C668( C513 C668 ) C513_=_C786( C513 C786 ) C513_=_C810( C513 C810 ) C513_=_C981( C513 C981 ) C513_=_C1297( C513 C1297 ) C513_=_C1639( C513 C1639 ) \nC513_=_C1658( C513 C1658 ) C513_=_C2389( C513 C2389 ) C513_=_C2699( C513 C2699 ) C513_=_C2738( C513 C2738 ) C513_=_C3033( C513 C3033 ) C513_=_C3274( C513 C3274 ) \nC513_=_C3386( C513 C3386 ) C513_=_C3848( C513 C3848 ) C513_=_C3849( C513 C3849 ) C513_=_C3850( C513 C3850 ) C513_=_C3851( C513 C3851 ) C533_=_C884( C533 C884 ) \nC533_=_C905( C533 C905 ) C533_=_C1389( C533 C1389 ) C533_=_C2144( C533 C2144 ) C533_=_C2317( C533 C2317 ) C533_=_C2365( C533 C2365 ) C533_=_C2450( C533 C2450 ) \nC533_=_C2582( C533 C2582 ) C533_=_C2615( C533 C2615 ) C533_=_C3016( C533 C3016 ) C533_=_C3306( C533 C3306 ) C533_=_C3318( C533 C3318 ) C533_=_C3610( C533 C3610 ) \nC533_=_C3611( C533 C3611 ) C533_=_C3612( C533 C3612 ) C533_=_C3613( C533 C3613 ) C533_=_C3614( C533 C3614 ) C533_=_C3615( C533 C3615 ) C533_=_C3616( C533 C3616 ) \nC533_=_C3617( C533 C3617 ) C533_=_C3618( C533 C3618 ) C533_=_C3619( C533 C3619 ) C533_=_C3620( C533 C3620 ) C533_=_C3621( C533 C3621 ) C551_=_C564( C551 C564 ) \nC551_=_C795( C551 C795 ) C551_=_C968( C551 C968 ) C551_=_C1010( C551 C1010 ) C551_=_C1284( C551 C1284 ) C551_=_C1776( C551 C1776 ) C551_=_C1778( C551 C1778 ) \nC551_=_C1780( C551 C1780 ) C551_=_C1781( C551 C1781 ) C551_=_C1782( C551 C1782 ) C551_=_C1783( C551 C1783 ) C551_=_C1784( C551 C1784 ) C551_=_C1785( C551 C1785 ) \nC551_=_C1786( C551 C1786 ) C551_=_C1787( C551 C1787 ) C551_=_C1790( C551 C1790 ) C551_=_C1791( C551 C1791 ) C551_=_C1792( C551 C1792 ) C551_=_C1793( C551 C1793 ) \nC564_=_C668( C564 C668 ) C564_=_C786( C564 C786 ) C564_=_C810( C564 C810 ) C564_=_C981( C564 C981 ) C564_=_C1297( C564 C1297 ) C564_=_C1639( C564 C1639 ) \nC564_=_C1658( C564 C1658 ) C564_=_C2389( C564 C2389 ) C564_=_C2699( C564 C2699 ) C564_=_C2738( C564 C2738 ) C564_=_C3033( C564 C3033 ) C564_=_C3274( C564 C3274 ) \nC564_=_C3386( C564 C3386 ) C564_=_C3848( C564 C3848 ) C564_=_C3849( C564 C3849 ) C564_=_C3850( C564 C3850 ) C564_=_C3851( C564 C3851 ) C610_=_C613( C610 C613 ) \nC610_=_C617( C610 C617 ) C610_=_C1020( C610 C1020 ) C610_=_C1201( C610 C1201 ) C610_=_C1704( C610 C1704 ) C610_=_C2161( C610 C2161 ) C610_=_C2225( C610 C2225 ) \nC610_=_C2407( C610 C2407 ) C610_=_C2594( C610 C2594 ) C610_=_C2796( C610 C2796 ) C610_=_C2839( C610 C2839 ) C610_=_C2939( C610 C2939 ) C610_=_C3222( C610 C3222 ) \nC610_=_C3423( C610 C3423 ) C610_=_C3424( C610 C3424 ) C610_=_C3425( C610 C3425 ) C610_=_C3426( C610 C3426 ) C610_=_C3428( C610 C3428 ) C610_=_C3429( C610 C3429 ) \nC610_=_C3430( C610 C3430 ) C610_=_C3431( C610 C3431 ) C610_=_C3433( C610 C3433 ) C610_=_C3434( C610 C3434 ) C610_=_C3435( C610 C3435 ) C610_=_C3436( C610 C3436 ) \nC613_=_C617( C613 C617 ) C613_=_C1046( C613 C1046 ) C613_=_C1076( C613 C1076 ) C613_=_C1099( C613 C1099 ) C613_=_C1549( C613 C1549 ) C613_=_C1845( C613 C1845 ) \nC613_=_C2123( C613 C2123 ) C613_=_C2143( C613 C2143 ) C613_=_C2228( C613 C2228 ) C613_=_C2331( C613 C2331 ) C613_=_C2613( C613 C2613 ) C613_=_C2765( C613 C2765 ) \nC613_=_C3015( C613 C3015 ) C613_=_C3132( C613 C3132 ) C613_=_C3317( C613 C3317 ) C613_=_C3521( C613 C3521 ) C613_=_C3580( C613 C3580 ) C613_=_C3581( C613 C3581 ) \nC613_=_C3582( C613 C3582 ) C613_=_C3583( C613 C3583 ) C613_=_C3584( C613 C3584 ) C613_=_C3585( C613 C3585 ) C613_=_C3586( C613 C3586 ) C613_=_C3587( C613 C3587 ) \nC617_=_C744( C617 C744 ) C617_=_C1048( C617 C1048 ) C617_=_C1641( C617 C1641 ) C617_=_C1848( C617 C1848 ) C617_=_C1951( C617 C1951 ) C617_=_C2296( C617 C2296 ) \nC617_=_C2318( C617 C2318 ) C617_=_C2352( C617 C2352 ) C617_=_C2437( C617 C2437 ) C617_=_C2768( C617 C2768 ) C617_=_C3065( C617 C3065 ) C617_=_C3135( C617 C3135 ) \nC617_=_C3204( C617 C3204 ) C617_=_C3214( C617 C3214 ) C617_=_C3349( C617 C3349 ) C617_=_C3505( C617 C3505 ) C617_=_C3524( C617 C3524 ) C617_=_C3580( C617 C3580 ) \nC617_=_C3842( C617 C3842 ) C617_=_C3914( C617 C3914 ) C617_=_C3915( C617 C3915 ) C617_=_C3916( C617 C3916 ) C617_=_C3918( C617 C3918 ) C668_=_C786( C668 C786 ) \nC668_=_C810( C668 C810 ) C668_=_C981( C668 C981 ) C668_=_C1297( C668 C1297 ) C668_=_C1639( C668 C1639 ) C668_=_C1658( C668 C1658 ) C668_=_C2389( C668 C2389 ) \nC668_=_C2699( C668 C2699 ) C668_=_C2738( C668 C2738 ) C668_=_C3033( C668 C3033 ) C668_=_C3274( C668 C3274 ) C668_=_C3386( C668 C3386 ) C668_=_C3848( C668 C3848 ) \nC668_=_C3849( C668 C3849 ) C668_=_C3850( C668 C3850 ) C668_=_C3851( C668 C3851 ) C704_=_C1330( C704 C1330 ) C704_=_C1351( C704 C1351 ) C704_=_C1398( C704 C1398 ) \nC704_=_C1557( C704 C1557 ) C704_=_C1558( C704 C1558 ) C704_=_C1559( C704 C1559 ) C704_=_C1560( C704 C1560 ) C704_=_C1562( C704 C1562 ) C704_=_C1563( C704 C1563 ) \nC704_=_C1564( C704 C1564 ) C704_=_C1565( C704 C1565 ) C704_=_C1566( C704 C1566 ) C704_=_C1567( C704 C1567 ) C704_=_C1568( C704 C1568 ) C704_=_C1571( C704 C1571 ) \nC704_=_C1572( C704 C1572 ) C704_=_C1573( C704 C1573 ) C704_=_C1574( C704 C1574 ) C704_=_C1575( C704 C1575 ) C704_=_C1576( C704 C1576 ) C704_=_C1577( C704 C1577 ) \nC704_=_C1578( C704 C1578 ) C704_=_C1579( C704 C1579 ) C704_=_C1580( C704 C1580 ) C732_=_C744( C732 C744 ) C732_=_C799( C732 C799 ) C732_=_C856( C732 C856 ) \nC732_=_C1962( C732 C1962 ) C732_=_C2133( C732 C2133 ) C732_=_C2239( C732 C2239 ) C732_=_C2556( C732 C2556 ) C732_=_C2557( C732 C2557 ) C732_=_C2558( C732 C2558 ) \nC732_=_C2559( C732 C2559 ) C732_=_C2560( C732 C2560 ) C732_=_C2561( C732 C2561 ) C732_=_C2564( C732 C2564 ) C732_=_C2565( C732 C2565 ) C732_=_C2567( C732 C2567 ) \nC732_=_C2568( C732 C2568 ) C732_=_C2570( C732 C2570 ) C732_=_C2571( C732 C2571 ) C732_=_C2572( C732 C2572 ) C732_=_C2573( C732 C2573 ) C744_=_C1048( C744 C1048 ) \nC744_=_C1641( C744 C1641 ) C744_=_C1848( C744 C1848 ) C744_=_C1951( C744 C1951 ) C744_=_C2296( C744 C2296 ) C744_=_C2318( C744 C2318 ) C744_=_C2352( C744 C2352 ) \nC744_=_C2437( C744 C2437 ) C744_=_C2768( C744 C2768 ) C744_=_C3065( C744 C3065 ) C744_=_C3135( C744 C3135 ) C744_=_C3204( C744 C3204 ) C744_=_C3214( C744 C3214 ) \nC744_=_C3349( C744 C3349 ) C744_=_C3505( C744 C3505 ) C744_=_C3524( C744 C3524 ) C744_=_C3580( C744 C3580 ) C744_=_C3842( C744 C3842 ) C744_=_C3914( C744 C3914 ) \nC744_=_C3915( C744 C3915 ) C744_=_C3916( C744 C3916 ) C744_=_C3918( C744 C3918 ) C767_=_C812( C767 C812 ) C767_=_C1233( C767 C1233 ) C767_=_C2105( C767 C2105 ) \nC767_=_C2532( C767 C2532 ) C767_=_C2740( C767 C2740 ) C767_=_C2901( C767 C2901 ) C767_=_C3037( C767 C3037 ) C767_=_C3266( C767 C3266 ) C767_=_C3276( C767 C3276 ) \nC767_=_C3475( C767 C3475 ) C767_=_C3767( C767 C3767 ) C767_=_C3785( C767 C3785 ) C767_=_C3919( C767 C3919 ) C767_=_C3993( C767 C3993 ) C767_=_C3994( C767 C3994 ) \nC767_=_C3995( C767 C3995 ) C786_=_C788( C786 C788 ) C786_=_C810( C786 C810 ) C786_=_C981( C786 C981 ) C786_=_C1297( C786 C1297 ) C786_=_C1639( C786 C1639 ) \nC786_=_C1658(</w:t>
      </w:r>
    </w:p>
    <w:p>
      <w:pPr>
        <w:pStyle w:val="PreformattedText"/>
        <w:bidi w:val="0"/>
        <w:spacing w:before="0" w:after="0"/>
        <w:jc w:val="left"/>
        <w:rPr/>
      </w:pPr>
      <w:r>
        <w:rPr/>
        <w:t xml:space="preserve"> </w:t>
      </w:r>
      <w:r>
        <w:rPr/>
        <w:t>C786 C1658 ) C786_=_C2389( C786 C2389 ) C786_=_C2699( C786 C2699 ) C786_=_C2738( C786 C2738 ) C786_=_C3033( C786 C3033 ) C786_=_C3274( C786 C3274 ) \nC786_=_C3386( C786 C3386 ) C786_=_C3848( C786 C3848 ) C786_=_C3849( C786 C3849 ) C786_=_C3850( C786 C3850 ) C786_=_C3851( C786 C3851 ) C788_=_C914( C788 C914 ) \nC788_=_C1278( C788 C1278 ) C788_=_C1643( C788 C1643 ) C788_=_C1912( C788 C1912 ) C788_=_C1953( C788 C1953 ) C788_=_C2298( C788 C2298 ) C788_=_C2355( C788 C2355 ) \nC788_=_C2551( C788 C2551 ) C788_=_C2720( C788 C2720 ) C788_=_C3329( C788 C3329 ) C788_=_C3351( C788 C3351 ) C788_=_C3515( C788 C3515 ) C788_=_C3573( C788 C3573 ) \nC788_=_C3646( C788 C3646 ) C788_=_C3668( C788 C3668 ) C788_=_C3809( C788 C3809 ) C788_=_C3844( C788 C3844 ) C788_=_C4062( C788 C4062 ) C788_=_C4063( C788 C4063 ) \nC788_=_C4064( C788 C4064 ) C788_=_C4065( C788 C4065 ) C788_=_C4066( C788 C4066 ) C795_=_C798( C795 C798 ) C795_=_C799( C795 C799 ) C795_=_C810( C795 C810 ) \nC795_=_C812( C795 C812 ) C795_=_C968( C795 C968 ) C795_=_C1010( C795 C1010 ) C795_=_C1284( C795 C1284 ) C795_=_C1776( C795 C1776 ) C795_=_C1778( C795 C1778 ) \nC795_=_C1780( C795 C1780 ) C795_=_C1781( C795 C1781 ) C795_=_C1782( C795 C1782 ) C795_=_C1783( C795 C1783 ) C795_=_C1784( C795 C1784 ) C795_=_C1785( C795 C1785 ) \nC795_=_C1786( C795 C1786 ) C795_=_C1787( C795 C1787 ) C795_=_C1790( C795 C1790 ) C795_=_C1791( C795 C1791 ) C795_=_C1792( C795 C1792 ) C795_=_C1793( C795 C1793 ) \nC798_=_C799( C798 C799 ) C798_=_C810( C798 C810 ) C798_=_C812( C798 C812 ) C798_=_C924( C798 C924 ) C798_=_C1166( C798 C1166 ) C798_=_C1213( C798 C1213 ) \nC798_=_C1734( C798 C1734 ) C798_=_C2054( C798 C2054 ) C798_=_C2056( C798 C2056 ) C798_=_C2057( C798 C2057 ) C798_=_C2058( C798 C2058 ) C798_=_C2059( C798 C2059 ) \nC798_=_C2060( C798 C2060 ) C798_=_C2061( C798 C2061 ) C798_=_C2062( C798 C2062 ) C798_=_C2063( C798 C2063 ) C798_=_C2064( C798 C2064 ) C798_=_C2066( C798 C2066 ) \nC798_=_C2067( C798 C2067 ) C798_=_C2069( C798 C2069 ) C798_=_C2070( C798 C2070 ) C798_=_C2071( C798 C2071 ) C798_=_C2072( C798 C2072 ) C798_=_C2073( C798 C2073 ) \nC798_=_C2074( C798 C2074 ) C799_=_C810( C799 C810 ) C799_=_C812( C799 C812 ) C799_=_C856( C799 C856 ) C799_=_C1962( C799 C1962 ) C799_=_C2133( C799 C2133 ) \nC799_=_C2239( C799 C2239 ) C799_=_C2556( C799 C2556 ) C799_=_C2557( C799 C2557 ) C799_=_C2558( C799 C2558 ) C799_=_C2559( C799 C2559 ) C799_=_C2560( C799 C2560 ) \nC799_=_C2561( C799 C2561 ) C799_=_C2564( C799 C2564 ) C799_=_C2565( C799 C2565 ) C799_=_C2567( C799 C2567 ) C799_=_C2568( C799 C2568 ) C799_=_C2570( C799 C2570 ) \nC799_=_C2571( C799 C2571 ) C799_=_C2572( C799 C2572 ) C799_=_C2573( C799 C2573 ) C810_=_C812( C810 C812 ) C810_=_C981( C810 C981 ) C810_=_C1297( C810 C1297 ) \nC810_=_C1639( C810 C1639 ) C810_=_C1658( C810 C1658 ) C810_=_C2389( C810 C2389 ) C810_=_C2699( C810 C2699 ) C810_=_C2738( C810 C2738 ) C810_=_C3033( C810 C3033 ) \nC810_=_C3274( C810 C3274 ) C810_=_C3386( C810 C3386 ) C810_=_C3848( C810 C3848 ) C810_=_C3849( C810 C3849 ) C810_=_C3850( C810 C3850 ) C810_=_C3851( C810 C3851 ) \nC812_=_C1233( C812 C1233 ) C812_=_C2105( C812 C2105 ) C812_=_C2532( C812 C2532 ) C812_=_C2740( C812 C2740 ) C812_=_C2901( C812 C2901 ) C812_=_C3037( C812 C3037 ) \nC812_=_C3266( C812 C3266 ) C812_=_C3276( C812 C3276 ) C812_=_C3475( C812 C3475 ) C812_=_C3767( C812 C3767 ) C812_=_C3785( C812 C3785 ) C812_=_C3919( C812 C3919 ) \nC812_=_C3993( C812 C3993 ) C812_=_C3994( C812 C3994 ) C812_=_C3995( C812 C3995 ) C856_=_C1962( C856 C1962 ) C856_=_C2133( C856 C2133 ) C856_=_C2239( C856 C2239 ) \nC856_=_C2556( C856 C2556 ) C856_=_C2557( C856 C2557 ) C856_=_C2558( C856 C2558 ) C856_=_C2559( C856 C2559 ) C856_=_C2560( C856 C2560 ) C856_=_C2561( C856 C2561 ) \nC856_=_C2564( C856 C2564 ) C856_=_C2565( C856 C2565 ) C856_=_C2567( C856 C2567 ) C856_=_C2568( C856 C2568 ) C856_=_C2570( C856 C2570 ) C856_=_C2571( C856 C2571 ) \nC856_=_C2572( C856 C2572 ) C856_=_C2573( C856 C2573 ) C882_=_C884( C882 C884 ) C882_=_C1565( C882 C1565 ) C882_=_C1699( C882 C1699 ) C882_=_C1721( C882 C1721 ) \nC882_=_C1800( C882 C1800 ) C882_=_C2137( C882 C2137 ) C882_=_C2158( C882 C2158 ) C882_=_C2486( C882 C2486 ) C882_=_C2557( C882 C2557 ) C882_=_C2792( C882 C2792 ) \nC882_=_C2919( C882 C2919 ) C882_=_C3012( C882 C3012 ) C882_=_C3013( C882 C3013 ) C882_=_C3015( C882 C3015 ) C882_=_C3016( C882 C3016 ) C882_=_C3018( C882 C3018 ) \nC882_=_C3019( C882 C3019 ) C882_=_C3020( C882 C3020 ) C882_=_C3021( C882 C3021 ) C882_=_C3022( C882 C3022 ) C882_=_C3024( C882 C3024 ) C882_=_C3025( C882 C3025 ) \nC882_=_C3026( C882 C3026 ) C882_=_C3027( C882 C3027 ) C884_=_C905( C884 C905 ) C884_=_C1389( C884 C1389 ) C884_=_C2144( C884 C2144 ) C884_=_C2317( C884 C2317 ) \nC884_=_C2365( C884 C2365 ) C884_=_C2450( C884 C2450 ) C884_=_C2582( C884 C2582 ) C884_=_C2615( C884 C2615 ) C884_=_C3016( C884 C3016 ) C884_=_C3306( C884 C3306 ) \nC884_=_C3318( C884 C3318 ) C884_=_C3610( C884 C3610 ) C884_=_C3611( C884 C3611 ) C884_=_C3612( C884 C3612 ) C884_=_C3613( C884 C3613 ) C884_=_C3614( C884 C3614 ) \nC884_=_C3615( C884 C3615 ) C884_=_C3616( C884 C3616 ) C884_=_C3617( C884 C3617 ) C884_=_C3618( C884 C3618 ) C884_=_C3619( C884 C3619 ) C884_=_C3620( C884 C3620 ) \nC884_=_C3621( C884 C3621 ) C905_=_C914( C905 C914 ) C905_=_C1389( C905 C1389 ) C905_=_C2144( C905 C2144 ) C905_=_C2317( C905 C2317 ) C905_=_C2365( C905 C2365 ) \nC905_=_C2450( C905 C2450 ) C905_=_C2582( C905 C2582 ) C905_=_C2615( C905 C2615 ) C905_=_C3016( C905 C3016 ) C905_=_C3306( C905 C3306 ) C905_=_C3318( C905 C3318 ) \nC905_=_C3610( C905 C3610 ) C905_=_C3611( C905 C3611 ) C905_=_C3612( C905 C3612 ) C905_=_C3613( C905 C3613 ) C905_=_C3614( C905 C3614 ) C905_=_C3615( C905 C3615 ) \nC905_=_C3616( C905 C3616 ) C905_=_C3617( C905 C3617 ) C905_=_C3618( C905 C3618 ) C905_=_C3619( C905 C3619 ) C905_=_C3620( C905 C3620 ) C905_=_C3621( C905 C3621 ) \nC914_=_C1278( C914 C1278 ) C914_=_C1643( C914 C1643 ) C914_=_C1912( C914 C1912 ) C914_=_C1953( C914 C1953 ) C914_=_C2298( C914 C2298 ) C914_=_C2355( C914 C2355 ) \nC914_=_C2551( C914 C2551 ) C914_=_C2720( C914 C2720 ) C914_=_C3329( C914 C3329 ) C914_=_C3351( C914 C3351 ) C914_=_C3515( C914 C3515 ) C914_=_C3573( C914 C3573 ) \nC914_=_C3646( C914 C3646 ) C914_=_C3668( C914 C3668 ) C914_=_C3809( C914 C3809 ) C914_=_C3844( C914 C3844 ) C914_=_C4062( C914 C4062 ) C914_=_C4063( C914 C4063 ) \nC914_=_C4064( C914 C4064 ) C914_=_C4065( C914 C4065 ) C914_=_C4066( C914 C4066 ) C924_=_C1166( C924 C1166 ) C924_=_C1213( C924 C1213 ) C924_=_C1734( C924 C1734 ) \nC924_=_C2054( C924 C2054 ) C924_=_C2056( C924 C2056 ) C924_=_C2057( C924 C2057 ) C924_=_C2058( C924 C2058 ) C924_=_C2059( C924 C2059 ) C924_=_C2060( C924 C2060 ) \nC924_=_C2061( C924 C2061 ) C924_=_C2062( C924 C2062 ) C924_=_C2063( C924 C2063 ) C924_=_C2064( C924 C2064 ) C924_=_C2066( C924 C2066 ) C924_=_C2067( C924 C2067 ) \nC924_=_C2069( C924 C2069 ) C924_=_C2070( C924 C2070 ) C924_=_C2071( C924 C2071 ) C924_=_C2072( C924 C2072 ) C924_=_C2073( C924 C2073 ) C924_=_C2074( C924 C2074 ) \nC968_=_C981( C968 C981 ) C968_=_C1010( C968 C1010 ) C968_=_C1284( C968 C1284 ) C968_=_C1776( C968 C1776 ) C968_=_C1778( C968 C1778 ) C968_=_C1780( C968 C1780 ) \nC968_=_C1781( C968 C1781 ) C968_=_C1782( C968 C1782 ) C968_=_C1783( C968 C1783 ) C968_=_C1784( C968 C1784 ) C968_=_C1785( C968 C1785 ) C968_=_C1786( C968 C1786 ) \nC968_=_C1787( C968 C1787 ) C968_=_C1790( C968 C1790 ) C968_=_C1791( C968 C1791 ) C968_=_C1792( C968 C1792 ) C968_=_C1793( C968 C1793 ) C981_=_C1297( C981 C1297 ) \nC981_=_C1639( C981 C1639 ) C981_=_C1658( C981 C1658 ) C981_=_C2389( C981 C2389 ) C981_=_C2699( C981 C2699 ) C981_=_C2738( C981 C2738 ) C981_=_C3033( C981 C3033 ) \nC981_=_C3274( C981 C3274 ) C981_=_C3386( C981 C3386 ) C981_=_C3848( C981 C3848 ) C981_=_C3849( C981 C3849 ) C981_=_C3850( C981 C3850 ) C981_=_C3851( C981 C3851 ) \nC1000_=_C1710( C1000 C1710 ) C1000_=_C1910( C1000 C1910 ) C1000_=_C2169( C1000 C2169 ) C1000_=_C2549( C1000 C2549 ) C1000_=_C2719( C1000 C2719 ) C1000_=_C2805( C1000 C2805 ) \nC1000_=_C3231( C1000 C3231 ) C1000_=_C3325( C1000 C3325 ) C1000_=_C3572( C1000 C3572 ) C1000_=_C3637( C1000 C3637 ) C1000_=_C3666( C1000 C3666 ) C1000_=_C4023( C1000 C4023 ) \nC1000_=_C4028( C1000 C4028 ) C1000_=_C4029( C1000 C4029 ) C1000_=_C4030( C1000 C4030 ) C1010_=_C1020( C1010 C1020 ) C1010_=_C1284( C1010 C1284 ) C1010_=_C1776( C1010 C1776 ) \nC1010_=_C1778( C1010 C1778 ) C1010_=_C1780( C1010 C1780 ) C1010_=_C1781( C1010 C1781 ) C1010_=_C1782( C1010 C1782 ) C1010_=_C1783( C1010 C1783 ) C1010_=_C1784( C1010 C1784 ) \nC1010_=_C1785( C1010 C1785 ) C1010_=_C1786( C1010 C1786 ) C1010_=_C1787( C1010 C1787 ) C1010_=_C1790( C1010 C1790 ) C1010_=_C1791( C1010 C1791 ) C1010_=_C1792( C1010 C1792 ) \nC1010_=_C1793( C1010 C1793 ) C1020_=_C1201( C1020 C1201 ) C1020_=_C1704( C1020 C1704 ) C1020_=_C2161( C1020 C2161 ) C1020_=_C2225( C1020 C2225 ) C1020_=_C2407( C1020 C2407 ) \nC1020_=_C2594( C1020 C2594 ) C1020_=_C2796( C1020 C2796 ) C1020_=_C2839( C1020 C2839 ) C1020_=_C2939( C1020 C2939 ) C1020_=_C3222( C1020 C3222 ) C1020_=_C3423( C1020 C3423 ) \nC1020_=_C3424( C1020 C3424 ) C1020_=_C3425( C1020 C3425 ) C1020_=_C3426( C1020 C3426 ) C1020_=_C3428( C1020 C3428 ) C1020_=_C3429( C1020 C3429 ) C1020_=_C3430( C1020 C3430 ) \nC1020_=_C3431( C1020 C3431 ) C1020_=_C3433( C1020 C3433 ) C1020_=_C3434( C1020 C3434 ) C1020_=_C3435( C1020 C3435 ) C1020_=_C3436( C1020 C3436 ) C1046_=_C1048( C1046 C1048 ) \nC1046_=_C1076( C1046 C1076 ) C1046_=_C1099( C1046 C1099 ) C1046_=_C1549( C1046 C1549 ) C1046_=_C1845( C1046 C1845 ) C1046_=_C2123( C1046 C2123 ) C1046_=_C2143( C1046 C2143 ) \nC1046_=_C2228( C1046 C2228 ) C1046_=_C2331( C1046 C2331 ) C1046_=_C2613( C1046 C2613 ) C1046_=_C2765( C1046 C2765 ) C1046_=_C3015( C1046 C3015 ) C1046_=_C3132( C1046 C3132 ) \nC1046_=_C3317( C1046 C3317 ) C1046_=_C3521( C1046 C3521 ) C1046_=_C3580( C1046 C3580 ) C1046_=_C3581( C1046 C3581 ) C1046_=_C3582( C1046 C3582 )</w:t>
      </w:r>
    </w:p>
    <w:p>
      <w:pPr>
        <w:pStyle w:val="PreformattedText"/>
        <w:bidi w:val="0"/>
        <w:spacing w:before="0" w:after="0"/>
        <w:jc w:val="left"/>
        <w:rPr/>
      </w:pPr>
      <w:r>
        <w:rPr/>
        <w:t xml:space="preserve"> </w:t>
      </w:r>
      <w:r>
        <w:rPr/>
        <w:t>C1046_=_C3583( C1046 C3583 ) \nC1046_=_C3584( C1046 C3584 ) C1046_=_C3585( C1046 C3585 ) C1046_=_C3586( C1046 C3586 ) C1046_=_C3587( C1046 C3587 ) C1048_=_C1641( C1048 C1641 ) C1048_=_C1848( C1048 C1848 ) \nC1048_=_C1951( C1048 C1951 ) C1048_=_C2296( C1048 C2296 ) C1048_=_C2318( C1048 C2318 ) C1048_=_C2352( C1048 C2352 ) C1048_=_C2437( C1048 C2437 ) C1048_=_C2768( C1048 C2768 ) \nC1048_=_C3065( C1048 C3065 ) C1048_=_C3135( C1048 C3135 ) C1048_=_C3204( C1048 C3204 ) C1048_=_C3214( C1048 C3214 ) C1048_=_C3349( C1048 C3349 ) C1048_=_C3505( C1048 C3505 ) \nC1048_=_C3524( C1048 C3524 ) C1048_=_C3580( C1048 C3580 ) C1048_=_C3842( C1048 C3842 ) C1048_=_C3914( C1048 C3914 ) C1048_=_C3915( C1048 C3915 ) C1048_=_C3916( C1048 C3916 ) \nC1048_=_C3918( C1048 C3918 ) C1076_=_C1080( C1076 C1080 ) C1076_=_C1099( C1076 C1099 ) C1076_=_C1549( C1076 C1549 ) C1076_=_C1845( C1076 C1845 ) C1076_=_C2123( C1076 C2123 ) \nC1076_=_C2143( C1076 C2143 ) C1076_=_C2228( C1076 C2228 ) C1076_=_C2331( C1076 C2331 ) C1076_=_C2613( C1076 C2613 ) C1076_=_C2765( C1076 C2765 ) C1076_=_C3015( C1076 C3015 ) \nC1076_=_C3132( C1076 C3132 ) C1076_=_C3317( C1076 C3317 ) C1076_=_C3521( C1076 C3521 ) C1076_=_C3580( C1076 C3580 ) C1076_=_C3581( C1076 C3581 ) C1076_=_C3582( C1076 C3582 ) \nC1076_=_C3583( C1076 C3583 ) C1076_=_C3584( C1076 C3584 ) C1076_=_C3585( C1076 C3585 ) C1076_=_C3586( C1076 C3586 ) C1076_=_C3587( C1076 C3587 ) C1080_=_C1129( C1080 C1129 ) \nC1080_=_C1180( C1080 C1180 ) C1080_=_C1229( C1080 C1229 ) C1080_=_C1636( C1080 C1636 ) C1080_=_C1949( C1080 C1949 ) C1080_=_C2102( C1080 C2102 ) C1080_=_C2291( C1080 C2291 ) \nC1080_=_C2350( C1080 C2350 ) C1080_=_C2527( C1080 C2527 ) C1080_=_C2683( C1080 C2683 ) C1080_=_C2895( C1080 C2895 ) C1080_=_C3032( C1080 C3032 ) C1080_=_C3062( C1080 C3062 ) \nC1080_=_C3263( C1080 C3263 ) C1080_=_C3369( C1080 C3369 ) C1080_=_C3471( C1080 C3471 ) C1080_=_C3781( C1080 C3781 ) C1080_=_C3783( C1080 C3783 ) C1080_=_C3784( C1080 C3784 ) \nC1080_=_C3785( C1080 C3785 ) C1080_=_C3787( C1080 C3787 ) C1080_=_C3788( C1080 C3788 ) C1080_=_C3789( C1080 C3789 ) C1080_=_C3790( C1080 C3790 ) C1099_=_C1549( C1099 C1549 ) \nC1099_=_C1845( C1099 C1845 ) C1099_=_C2123( C1099 C2123 ) C1099_=_C2143( C1099 C2143 ) C1099_=_C2228( C1099 C2228 ) C1099_=_C2331( C1099 C2331 ) C1099_=_C2613( C1099 C2613 ) \nC1099_=_C2765( C1099 C2765 ) C1099_=_C3015( C1099 C3015 ) C1099_=_C3132( C1099 C3132 ) C1099_=_C3317( C1099 C3317 ) C1099_=_C3521( C1099 C3521 ) C1099_=_C3580( C1099 C3580 ) \nC1099_=_C3581( C1099 C3581 ) C1099_=_C3582( C1099 C3582 ) C1099_=_C3583( C1099 C3583 ) C1099_=_C3584( C1099 C3584 ) C1099_=_C3585( C1099 C3585 ) C1099_=_C3586( C1099 C3586 ) \nC1099_=_C3587( C1099 C3587 ) C1129_=_C1180( C1129 C1180 ) C1129_=_C1229( C1129 C1229 ) C1129_=_C1636( C1129 C1636 ) C1129_=_C1949( C1129 C1949 ) C1129_=_C2102( C1129 C2102 ) \nC1129_=_C2291( C1129 C2291 ) C1129_=_C2350( C1129 C2350 ) C1129_=_C2527( C1129 C2527 ) C1129_=_C2683( C1129 C2683 ) C1129_=_C2895( C1129 C2895 ) C1129_=_C3032( C1129 C3032 ) \nC1129_=_C3062( C1129 C3062 ) C1129_=_C3263( C1129 C3263 ) C1129_=_C3369( C1129 C3369 ) C1129_=_C3471( C1129 C3471 ) C1129_=_C3781( C1129 C3781 ) C1129_=_C3783( C1129 C3783 ) \nC1129_=_C3784( C1129 C3784 ) C1129_=_C3785( C1129 C3785 ) C1129_=_C3787( C1129 C3787 ) C1129_=_C3788( C1129 C3788 ) C1129_=_C3789( C1129 C3789 ) C1129_=_C3790( C1129 C3790 ) \nC1145_=_C1264( C1145 C1264 ) C1145_=_C1355( C1145 C1355 ) C1145_=_C1474( C1145 C1474 ) C1145_=_C1560( C1145 C1560 ) C1145_=_C1694( C1145 C1694 ) C1145_=_C2033( C1145 C2033 ) \nC1145_=_C2154( C1145 C2154 ) C1145_=_C2174( C1145 C2174 ) C1145_=_C2340( C1145 C2340 ) C1145_=_C2499( C1145 C2499 ) C1145_=_C2500( C1145 C2500 ) C1145_=_C2501( C1145 C2501 ) \nC1145_=_C2503( C1145 C2503 ) C1145_=_C2504( C1145 C2504 ) C1145_=_C2505( C1145 C2505 ) C1145_=_C2507( C1145 C2507 ) C1145_=_C2509( C1145 C2509 ) C1145_=_C2510( C1145 C2510 ) \nC1145_=_C2511( C1145 C2511 ) C1145_=_C2512( C1145 C2512 ) C1145_=_C2513( C1145 C2513 ) C1145_=_C2515( C1145 C2515 ) C1145_=_C2516( C1145 C2516 ) C1145_=_C2517( C1145 C2517 ) \nC1166_=_C1180( C1166 C1180 ) C1166_=_C1213( C1166 C1213 ) C1166_=_C1734( C1166 C1734 ) C1166_=_C2054( C1166 C2054 ) C1166_=_C2056( C1166 C2056 ) C1166_=_C2057( C1166 C2057 ) \nC1166_=_C2058( C1166 C2058 ) C1166_=_C2059( C1166 C2059 ) C1166_=_C2060( C1166 C2060 ) C1166_=_C2061( C1166 C2061 ) C1166_=_C2062( C1166 C2062 ) C1166_=_C2063( C1166 C2063 ) \nC1166_=_C2064( C1166 C2064 ) C1166_=_C2066( C1166 C2066 ) C1166_=_C2067( C1166 C2067 ) C1166_=_C2069( C1166 C2069 ) C1166_=_C2070( C1166 C2070 ) C1166_=_C2071( C1166 C2071 ) \nC1166_=_C2072( C1166 C2072 ) C1166_=_C2073( C1166 C2073 ) C1166_=_C2074( C1166 C2074 ) C1180_=_C1229( C1180 C1229 ) C1180_=_C1636( C1180 C1636 ) C1180_=_C1949( C1180 C1949 ) \nC1180_=_C2102( C1180 C2102 ) C1180_=_C2291( C1180 C2291 ) C1180_=_C2350( C1180 C2350 ) C1180_=_C2527( C1180 C2527 ) C1180_=_C2683( C1180 C2683 ) C1180_=_C2895( C1180 C2895 ) \nC1180_=_C3032( C1180 C3032 ) C1180_=_C3062( C1180 C3062 ) C1180_=_C3263( C1180 C3263 ) C1180_=_C3369( C1180 C3369 ) C1180_=_C3471( C1180 C3471 ) C1180_=_C3781( C1180 C3781 ) \nC1180_=_C3783( C1180 C3783 ) C1180_=_C3784( C1180 C3784 ) C1180_=_C3785( C1180 C3785 ) C1180_=_C3787( C1180 C3787 ) C1180_=_C3788( C1180 C3788 ) C1180_=_C3789( C1180 C3789 ) \nC1180_=_C3790( C1180 C3790 ) C1201_=_C1704( C1201 C1704 ) C1201_=_C2161( C1201 C2161 ) C1201_=_C2225( C1201 C2225 ) C1201_=_C2407( C1201 C2407 ) C1201_=_C2594( C1201 C2594 ) \nC1201_=_C2796( C1201 C2796 ) C1201_=_C2839( C1201 C2839 ) C1201_=_C2939( C1201 C2939 ) C1201_=_C3222( C1201 C3222 ) C1201_=_C3423( C1201 C3423 ) C1201_=_C3424( C1201 C3424 ) \nC1201_=_C3425( C1201 C3425 ) C1201_=_C3426( C1201 C3426 ) C1201_=_C3428( C1201 C3428 ) C1201_=_C3429( C1201 C3429 ) C1201_=_C3430( C1201 C3430 ) C1201_=_C3431( C1201 C3431 ) \nC1201_=_C3433( C1201 C3433 ) C1201_=_C3434( C1201 C3434 ) C1201_=_C3435( C1201 C3435 ) C1201_=_C3436( C1201 C3436 ) C1213_=_C1228( C1213 C1228 ) C1213_=_C1229( C1213 C1229 ) \nC1213_=_C1233( C1213 C1233 ) C1213_=_C1734( C1213 C1734 ) C1213_=_C2054( C1213 C2054 ) C1213_=_C2056( C1213 C2056 ) C1213_=_C2057( C1213 C2057 ) C1213_=_C2058( C1213 C2058 ) \nC1213_=_C2059( C1213 C2059 ) C1213_=_C2060( C1213 C2060 ) C1213_=_C2061( C1213 C2061 ) C1213_=_C2062( C1213 C2062 ) C1213_=_C2063( C1213 C2063 ) C1213_=_C2064( C1213 C2064 ) \nC1213_=_C2066( C1213 C2066 ) C1213_=_C2067( C1213 C2067 ) C1213_=_C2069( C1213 C2069 ) C1213_=_C2070( C1213 C2070 ) C1213_=_C2071( C1213 C2071 ) C1213_=_C2072( C1213 C2072 ) \nC1213_=_C2073( C1213 C2073 ) C1213_=_C2074( C1213 C2074 ) C1228_=_C1229( C1228 C1229 ) C1228_=_C1233( C1228 C1233 ) C1228_=_C1635( C1228 C1635 ) C1228_=_C1707( C1228 C1707 ) \nC1228_=_C1948( C1228 C1948 ) C1228_=_C2101( C1228 C2101 ) C1228_=_C2164( C1228 C2164 ) C1228_=_C2290( C1228 C2290 ) C1228_=_C2349( C1228 C2349 ) C1228_=_C2526( C1228 C2526 ) \nC1228_=_C2797( C1228 C2797 ) C1228_=_C2894( C1228 C2894 ) C1228_=_C3225( C1228 C3225 ) C1228_=_C3262( C1228 C3262 ) C1228_=_C3470( C1228 C3470 ) C1228_=_C3764( C1228 C3764 ) \nC1228_=_C3766( C1228 C3766 ) C1228_=_C3767( C1228 C3767 ) C1228_=_C3768( C1228 C3768 ) C1228_=_C3771( C1228 C3771 ) C1228_=_C3772( C1228 C3772 ) C1228_=_C3773( C1228 C3773 ) \nC1229_=_C1233( C1229 C1233 ) C1229_=_C1636( C1229 C1636 ) C1229_=_C1949( C1229 C1949 ) C1229_=_C2102( C1229 C2102 ) C1229_=_C2291( C1229 C2291 ) C1229_=_C2350( C1229 C2350 ) \nC1229_=_C2527( C1229 C2527 ) C1229_=_C2683( C1229 C2683 ) C1229_=_C2895( C1229 C2895 ) C1229_=_C3032( C1229 C3032 ) C1229_=_C3062( C1229 C3062 ) C1229_=_C3263( C1229 C3263 ) \nC1229_=_C3369( C1229 C3369 ) C1229_=_C3471( C1229 C3471 ) C1229_=_C3781( C1229 C3781 ) C1229_=_C3783( C1229 C3783 ) C1229_=_C3784( C1229 C3784 ) C1229_=_C3785( C1229 C3785 ) \nC1229_=_C3787( C1229 C3787 ) C1229_=_C3788( C1229 C3788 ) C1229_=_C3789( C1229 C3789 ) C1229_=_C3790( C1229 C3790 ) C1233_=_C2105( C1233 C2105 ) C1233_=_C2532( C1233 C2532 ) \nC1233_=_C2740( C1233 C2740 ) C1233_=_C2901( C1233 C2901 ) C1233_=_C3037( C1233 C3037 ) C1233_=_C3266( C1233 C3266 ) C1233_=_C3276( C1233 C3276 ) C1233_=_C3475( C1233 C3475 ) \nC1233_=_C3767( C1233 C3767 ) C1233_=_C3785( C1233 C3785 ) C1233_=_C3919( C1233 C3919 ) C1233_=_C3993( C1233 C3993 ) C1233_=_C3994( C1233 C3994 ) C1233_=_C3995( C1233 C3995 ) \nC1264_=_C1278( C1264 C1278 ) C1264_=_C1355( C1264 C1355 ) C1264_=_C1474( C1264 C1474 ) C1264_=_C1560( C1264 C1560 ) C1264_=_C1694( C1264 C1694 ) C1264_=_C2033( C1264 C2033 ) \nC1264_=_C2154( C1264 C2154 ) C1264_=_C2174( C1264 C2174 ) C1264_=_C2340( C1264 C2340 ) C1264_=_C2499( C1264 C2499 ) C1264_=_C2500( C1264 C2500 ) C1264_=_C2501( C1264 C2501 ) \nC1264_=_C2503( C1264 C2503 ) C1264_=_C2504( C1264 C2504 ) C1264_=_C2505( C1264 C2505 ) C1264_=_C2507( C1264 C2507 ) C1264_=_C2509( C1264 C2509 ) C1264_=_C2510( C1264 C2510 ) \nC1264_=_C2511( C1264 C2511 ) C1264_=_C2512( C1264 C2512 ) C1264_=_C2513( C1264 C2513 ) C1264_=_C2515( C1264 C2515 ) C1264_=_C2516( C1264 C2516 ) C1264_=_C2517( C1264 C2517 ) \nC1278_=_C1643( C1278 C1643 ) C1278_=_C1912( C1278 C1912 ) C1278_=_C1953( C1278 C1953 ) C1278_=_C2298( C1278 C2298 ) C1278_=_C2355( C1278 C2355 ) C1278_=_C2551( C1278 C2551 ) \nC1278_=_C2720( C1278 C2720 ) C1278_=_C3329( C1278 C3329 ) C1278_=_C3351( C1278 C3351 ) C1278_=_C3515( C1278 C3515 ) C1278_=_C3573( C1278 C3573 ) C1278_=_C3646( C1278 C3646 ) \nC1278_=_C3668( C1278 C3668 ) C1278_=_C3809( C1278 C3809 ) C1278_=_C3844( C1278 C3844 ) C1278_=_C4062( C1278 C4062 ) C1278_=_C4063( C1278 C4063 ) C1278_=_C4064( C1278 C4064 ) \nC1278_=_C4065( C1278 C4065 ) C1278_=_C4066( C1278 C4066 ) C1284_=_C1297( C1284 C1297 ) C1284_=_C1776( C1284 C1776 ) C1284_=_C1778( C1284 C1778 ) C1284_=_C1780( C1284 C1780 ) \nC1284_=_C1781( C1284 C1781 ) C1284_=_C1782( C1284 C1782 ) C1284_=_C1783( C1284 C1783 ) C1284_=_C1784( C1284 C1784 ) C1284_=_C1785( C1284 C1785 ) C1284_=_C1786( C1284 C1786 ) \nC1284_=_C1787(</w:t>
      </w:r>
    </w:p>
    <w:p>
      <w:pPr>
        <w:pStyle w:val="PreformattedText"/>
        <w:bidi w:val="0"/>
        <w:spacing w:before="0" w:after="0"/>
        <w:jc w:val="left"/>
        <w:rPr/>
      </w:pPr>
      <w:r>
        <w:rPr/>
        <w:t xml:space="preserve"> </w:t>
      </w:r>
      <w:r>
        <w:rPr/>
        <w:t>C1284 C1787 ) C1284_=_C1790( C1284 C1790 ) C1284_=_C1791( C1284 C1791 ) C1284_=_C1792( C1284 C1792 ) C1284_=_C1793( C1284 C1793 ) C1297_=_C1639( C1297 C1639 ) \nC1297_=_C1658( C1297 C1658 ) C1297_=_C2389( C1297 C2389 ) C1297_=_C2699( C1297 C2699 ) C1297_=_C2738( C1297 C2738 ) C1297_=_C3033( C1297 C3033 ) C1297_=_C3274( C1297 C3274 ) \nC1297_=_C3386( C1297 C3386 ) C1297_=_C3848( C1297 C3848 ) C1297_=_C3849( C1297 C3849 ) C1297_=_C3850( C1297 C3850 ) C1297_=_C3851( C1297 C3851 ) C1330_=_C1351( C1330 C1351 ) \nC1330_=_C1398( C1330 C1398 ) C1330_=_C1557( C1330 C1557 ) C1330_=_C1558( C1330 C1558 ) C1330_=_C1559( C1330 C1559 ) C1330_=_C1560( C1330 C1560 ) C1330_=_C1562( C1330 C1562 ) \nC1330_=_C1563( C1330 C1563 ) C1330_=_C1564( C1330 C1564 ) C1330_=_C1565( C1330 C1565 ) C1330_=_C1566( C1330 C1566 ) C1330_=_C1567( C1330 C1567 ) C1330_=_C1568( C1330 C1568 ) \nC1330_=_C1571( C1330 C1571 ) C1330_=_C1572( C1330 C1572 ) C1330_=_C1573( C1330 C1573 ) C1330_=_C1574( C1330 C1574 ) C1330_=_C1575( C1330 C1575 ) C1330_=_C1576( C1330 C1576 ) \nC1330_=_C1577( C1330 C1577 ) C1330_=_C1578( C1330 C1578 ) C1330_=_C1579( C1330 C1579 ) C1330_=_C1580( C1330 C1580 ) C1351_=_C1355( C1351 C1355 ) C1351_=_C1398( C1351 C1398 ) \nC1351_=_C1557( C1351 C1557 ) C1351_=_C1558( C1351 C1558 ) C1351_=_C1559( C1351 C1559 ) C1351_=_C1560( C1351 C1560 ) C1351_=_C1562( C1351 C1562 ) C1351_=_C1563( C1351 C1563 ) \nC1351_=_C1564( C1351 C1564 ) C1351_=_C1565( C1351 C1565 ) C1351_=_C1566( C1351 C1566 ) C1351_=_C1567( C1351 C1567 ) C1351_=_C1568( C1351 C1568 ) C1351_=_C1571( C1351 C1571 ) \nC1351_=_C1572( C1351 C1572 ) C1351_=_C1573( C1351 C1573 ) C1351_=_C1574( C1351 C1574 ) C1351_=_C1575( C1351 C1575 ) C1351_=_C1576( C1351 C1576 ) C1351_=_C1577( C1351 C1577 ) \nC1351_=_C1578( C1351 C1578 ) C1351_=_C1579( C1351 C1579 ) C1351_=_C1580( C1351 C1580 ) C1355_=_C1474( C1355 C1474 ) C1355_=_C1560( C1355 C1560 ) C1355_=_C1694( C1355 C1694 ) \nC1355_=_C2033( C1355 C2033 ) C1355_=_C2154( C1355 C2154 ) C1355_=_C2174( C1355 C2174 ) C1355_=_C2340( C1355 C2340 ) C1355_=_C2499( C1355 C2499 ) C1355_=_C2500( C1355 C2500 ) \nC1355_=_C2501( C1355 C2501 ) C1355_=_C2503( C1355 C2503 ) C1355_=_C2504( C1355 C2504 ) C1355_=_C2505( C1355 C2505 ) C1355_=_C2507( C1355 C2507 ) C1355_=_C2509( C1355 C2509 ) \nC1355_=_C2510( C1355 C2510 ) C1355_=_C2511( C1355 C2511 ) C1355_=_C2512( C1355 C2512 ) C1355_=_C2513( C1355 C2513 ) C1355_=_C2515( C1355 C2515 ) C1355_=_C2516( C1355 C2516 ) \nC1355_=_C2517( C1355 C2517 ) C1389_=_C2144( C1389 C2144 ) C1389_=_C2317( C1389 C2317 ) C1389_=_C2365( C1389 C2365 ) C1389_=_C2450( C1389 C2450 ) C1389_=_C2582( C1389 C2582 ) \nC1389_=_C2615( C1389 C2615 ) C1389_=_C3016( C1389 C3016 ) C1389_=_C3306( C1389 C3306 ) C1389_=_C3318( C1389 C3318 ) C1389_=_C3610( C1389 C3610 ) C1389_=_C3611( C1389 C3611 ) \nC1389_=_C3612( C1389 C3612 ) C1389_=_C3613( C1389 C3613 ) C1389_=_C3614( C1389 C3614 ) C1389_=_C3615( C1389 C3615 ) C1389_=_C3616( C1389 C3616 ) C1389_=_C3617( C1389 C3617 ) \nC1389_=_C3618( C1389 C3618 ) C1389_=_C3619( C1389 C3619 ) C1389_=_C3620( C1389 C3620 ) C1389_=_C3621( C1389 C3621 ) C1398_=_C1557( C1398 C1557 ) C1398_=_C1558( C1398 C1558 ) \nC1398_=_C1559( C1398 C1559 ) C1398_=_C1560( C1398 C1560 ) C1398_=_C1562( C1398 C1562 ) C1398_=_C1563( C1398 C1563 ) C1398_=_C1564( C1398 C1564 ) C1398_=_C1565( C1398 C1565 ) \nC1398_=_C1566( C1398 C1566 ) C1398_=_C1567( C1398 C1567 ) C1398_=_C1568( C1398 C1568 ) C1398_=_C1571( C1398 C1571 ) C1398_=_C1572( C1398 C1572 ) C1398_=_C1573( C1398 C1573 ) \nC1398_=_C1574( C1398 C1574 ) C1398_=_C1575( C1398 C1575 ) C1398_=_C1576( C1398 C1576 ) C1398_=_C1577( C1398 C1577 ) C1398_=_C1578( C1398 C1578 ) C1398_=_C1579( C1398 C1579 ) \nC1398_=_C1580( C1398 C1580 ) C1474_=_C1560( C1474 C1560 ) C1474_=_C1694( C1474 C1694 ) C1474_=_C2033( C1474 C2033 ) C1474_=_C2154( C1474 C2154 ) C1474_=_C2174( C1474 C2174 ) \nC1474_=_C2340( C1474 C2340 ) C1474_=_C2499( C1474 C2499 ) C1474_=_C2500( C1474 C2500 ) C1474_=_C2501( C1474 C2501 ) C1474_=_C2503( C1474 C2503 ) C1474_=_C2504( C1474 C2504 ) \nC1474_=_C2505( C1474 C2505 ) C1474_=_C2507( C1474 C2507 ) C1474_=_C2509( C1474 C2509 ) C1474_=_C2510( C1474 C2510 ) C1474_=_C2511( C1474 C2511 ) C1474_=_C2512( C1474 C2512 ) \nC1474_=_C2513( C1474 C2513 ) C1474_=_C2515( C1474 C2515 ) C1474_=_C2516( C1474 C2516 ) C1474_=_C2517( C1474 C2517 ) C1549_=_C1845( C1549 C1845 ) C1549_=_C2123( C1549 C2123 ) \nC1549_=_C2143( C1549 C2143 ) C1549_=_C2228( C1549 C2228 ) C1549_=_C2331( C1549 C2331 ) C1549_=_C2613( C1549 C2613 ) C1549_=_C2765( C1549 C2765 ) C1549_=_C3015( C1549 C3015 ) \nC1549_=_C3132( C1549 C3132 ) C1549_=_C3317( C1549 C3317 ) C1549_=_C3521( C1549 C3521 ) C1549_=_C3580( C1549 C3580 ) C1549_=_C3581( C1549 C3581 ) C1549_=_C3582( C1549 C3582 ) \nC1549_=_C3583( C1549 C3583 ) C1549_=_C3584( C1549 C3584 ) C1549_=_C3585( C1549 C3585 ) C1549_=_C3586( C1549 C3586 ) C1549_=_C3587( C1549 C3587 ) C1557_=_C1558( C1557 C1558 ) \nC1557_=_C1559( C1557 C1559 ) C1557_=_C1560( C1557 C1560 ) C1557_=_C1562( C1557 C1562 ) C1557_=_C1563( C1557 C1563 ) C1557_=_C1564( C1557 C1564 ) C1557_=_C1565( C1557 C1565 ) \nC1557_=_C1566( C1557 C1566 ) C1557_=_C1567( C1557 C1567 ) C1557_=_C1568( C1557 C1568 ) C1557_=_C1571( C1557 C1571 ) C1557_=_C1572( C1557 C1572 ) C1557_=_C1573( C1557 C1573 ) \nC1557_=_C1574( C1557 C1574 ) C1557_=_C1575( C1557 C1575 ) C1557_=_C1576( C1557 C1576 ) C1557_=_C1577( C1557 C1577 ) C1557_=_C1578( C1557 C1578 ) C1557_=_C1579( C1557 C1579 ) \nC1557_=_C1580( C1557 C1580 ) C1557_=_C2033( C1557 C2033 ) C1558_=_C1559( C1558 C1559 ) C1558_=_C1560( C1558 C1560 ) C1558_=_C1562( C1558 C1562 ) C1558_=_C1563( C1558 C1563 ) \nC1558_=_C1564( C1558 C1564 ) C1558_=_C1565( C1558 C1565 ) C1558_=_C1566( C1558 C1566 ) C1558_=_C1567( C1558 C1567 ) C1558_=_C1568( C1558 C1568 ) C1558_=_C1571( C1558 C1571 ) \nC1558_=_C1572( C1558 C1572 ) C1558_=_C1573( C1558 C1573 ) C1558_=_C1574( C1558 C1574 ) C1558_=_C1575( C1558 C1575 ) C1558_=_C1576( C1558 C1576 ) C1558_=_C1577( C1558 C1577 ) \nC1558_=_C1578( C1558 C1578 ) C1558_=_C1579( C1558 C1579 ) C1558_=_C1580( C1558 C1580 ) C1558_=_C2133( C1558 C2133 ) C1558_=_C2137( C1558 C2137 ) C1558_=_C2143( C1558 C2143 ) \nC1558_=_C2144( C1558 C2144 ) C1559_=_C1560( C1559 C1560 ) C1559_=_C1562( C1559 C1562 ) C1559_=_C1563( C1559 C1563 ) C1559_=_C1564( C1559 C1564 ) C1559_=_C1565( C1559 C1565 ) \nC1559_=_C1566( C1559 C1566 ) C1559_=_C1567( C1559 C1567 ) C1559_=_C1568( C1559 C1568 ) C1559_=_C1571( C1559 C1571 ) C1559_=_C1572( C1559 C1572 ) C1559_=_C1573( C1559 C1573 ) \nC1559_=_C1574( C1559 C1574 ) C1559_=_C1575( C1559 C1575 ) C1559_=_C1576( C1559 C1576 ) C1559_=_C1577( C1559 C1577 ) C1559_=_C1578( C1559 C1578 ) C1559_=_C1579( C1559 C1579 ) \nC1559_=_C1580( C1559 C1580 ) C1559_=_C2340( C1559 C2340 ) C1559_=_C2349( C1559 C2349 ) C1559_=_C2350( C1559 C2350 ) C1559_=_C2352( C1559 C2352 ) C1559_=_C2355( C1559 C2355 ) \nC1560_=_C1562( C1560 C1562 ) C1560_=_C1563( C1560 C1563 ) C1560_=_C1564( C1560 C1564 ) C1560_=_C1565( C1560 C1565 ) C1560_=_C1566( C1560 C1566 ) C1560_=_C1567( C1560 C1567 ) \nC1560_=_C1568( C1560 C1568 ) C1560_=_C1571( C1560 C1571 ) C1560_=_C1572( C1560 C1572 ) C1560_=_C1573( C1560 C1573 ) C1560_=_C1574( C1560 C1574 ) C1560_=_C1575( C1560 C1575 ) \nC1560_=_C1576( C1560 C1576 ) C1560_=_C1577( C1560 C1577 ) C1560_=_C1578( C1560 C1578 ) C1560_=_C1579( C1560 C1579 ) C1560_=_C1580( C1560 C1580 ) C1560_=_C1694( C1560 C1694 ) \nC1560_=_C2033( C1560 C2033 ) C1560_=_C2154( C1560 C2154 ) C1560_=_C2174( C1560 C2174 ) C1560_=_C2340( C1560 C2340 ) C1560_=_C2499( C1560 C2499 ) C1560_=_C2500( C1560 C2500 ) \nC1560_=_C2501( C1560 C2501 ) C1560_=_C2503( C1560 C2503 ) C1560_=_C2504( C1560 C2504 ) C1560_=_C2505( C1560 C2505 ) C1560_=_C2507( C1560 C2507 ) C1560_=_C2509( C1560 C2509 ) \nC1560_=_C2510( C1560 C2510 ) C1560_=_C2511( C1560 C2511 ) C1560_=_C2512( C1560 C2512 ) C1560_=_C2513( C1560 C2513 ) C1560_=_C2515( C1560 C2515 ) C1560_=_C2516( C1560 C2516 ) \nC1560_=_C2517( C1560 C2517 ) C1562_=_C1563( C1562 C1563 ) C1562_=_C1564( C1562 C1564 ) C1562_=_C1565( C1562 C1565 ) C1562_=_C1566( C1562 C1566 ) C1562_=_C1567( C1562 C1567 ) \nC1562_=_C1568( C1562 C1568 ) C1562_=_C1571( C1562 C1571 ) C1562_=_C1572( C1562 C1572 ) C1562_=_C1573( C1562 C1573 ) C1562_=_C1574( C1562 C1574 ) C1562_=_C1575( C1562 C1575 ) \nC1562_=_C1576( C1562 C1576 ) C1562_=_C1577( C1562 C1577 ) C1562_=_C1578( C1562 C1578 ) C1562_=_C1579( C1562 C1579 ) C1562_=_C1580( C1562 C1580 ) C1562_=_C2499( C1562 C2499 ) \nC1562_=_C2582( C1562 C2582 ) C1563_=_C1564( C1563 C1564 ) C1563_=_C1565( C1563 C1565 ) C1563_=_C1566( C1563 C1566 ) C1563_=_C1567( C1563 C1567 ) C1563_=_C1568( C1563 C1568 ) \nC1563_=_C1571( C1563 C1571 ) C1563_=_C1572( C1563 C1572 ) C1563_=_C1573( C1563 C1573 ) C1563_=_C1574( C1563 C1574 ) C1563_=_C1575( C1563 C1575 ) C1563_=_C1576( C1563 C1576 ) \nC1563_=_C1577( C1563 C1577 ) C1563_=_C1578( C1563 C1578 ) C1563_=_C1579( C1563 C1579 ) C1563_=_C1580( C1563 C1580 ) C1563_=_C2765( C1563 C2765 ) C1563_=_C2768( C1563 C2768 ) \nC1564_=_C1565( C1564 C1565 ) C1564_=_C1566( C1564 C1566 ) C1564_=_C1567( C1564 C1567 ) C1564_=_C1568( C1564 C1568 ) C1564_=_C1571( C1564 C1571 ) C1564_=_C1572( C1564 C1572 ) \nC1564_=_C1573( C1564 C1573 ) C1564_=_C1574( C1564 C1574 ) C1564_=_C1575( C1564 C1575 ) C1564_=_C1576( C1564 C1576 ) C1564_=_C1577( C1564 C1577 ) C1564_=_C1578( C1564 C1578 ) \nC1564_=_C1579( C1564 C1579 ) C1564_=_C1580( C1564 C1580 ) C1564_=_C2500( C1564 C2500 ) C1564_=_C2792( C1564 C2792 ) C1564_=_C2796( C1564 C2796 ) C1564_=_C2797( C1564 C2797 ) \nC1564_=_C2805( C1564 C2805 ) C1565_=_C1566( C1565 C1566 ) C1565_=_C1567( C1565 C1567 ) C1565_=_C1568( C1565 C1568 ) C1565_=_C1571( C1565 C1571 ) C1565_=_C1572( C1565 C1572 ) \nC1565_=_C1573( C1565 C1573 ) C1565_=_C1574( C1565 C1574 ) C1565_=_C1575( C1565 C1575 ) C1565_=_C1576( C1565 C1576 ) C1565_=_C1577( C1565 C1577 ) C1565_=_C1578( C1565 C1578 ) \nC1565_=_C1579( C1565 C1579 ) C1565_=_C1580( C1565 C1580 ) C1565_=_C1699(</w:t>
      </w:r>
    </w:p>
    <w:p>
      <w:pPr>
        <w:pStyle w:val="PreformattedText"/>
        <w:bidi w:val="0"/>
        <w:spacing w:before="0" w:after="0"/>
        <w:jc w:val="left"/>
        <w:rPr/>
      </w:pPr>
      <w:r>
        <w:rPr/>
        <w:t xml:space="preserve"> </w:t>
      </w:r>
      <w:r>
        <w:rPr/>
        <w:t>C1565 C1699 ) C1565_=_C1721( C1565 C1721 ) C1565_=_C1800( C1565 C1800 ) C1565_=_C2137( C1565 C2137 ) \nC1565_=_C2158( C1565 C2158 ) C1565_=_C2486( C1565 C2486 ) C1565_=_C2557( C1565 C2557 ) C1565_=_C2792( C1565 C2792 ) C1565_=_C2919( C1565 C2919 ) C1565_=_C3012( C1565 C3012 ) \nC1565_=_C3013( C1565 C3013 ) C1565_=_C3015( C1565 C3015 ) C1565_=_C3016( C1565 C3016 ) C1565_=_C3018( C1565 C3018 ) C1565_=_C3019( C1565 C3019 ) C1565_=_C3020( C1565 C3020 ) \nC1565_=_C3021( C1565 C3021 ) C1565_=_C3022( C1565 C3022 ) C1565_=_C3024( C1565 C3024 ) C1565_=_C3025( C1565 C3025 ) C1565_=_C3026( C1565 C3026 ) C1565_=_C3027( C1565 C3027 ) \nC1566_=_C1567( C1566 C1567 ) C1566_=_C1568( C1566 C1568 ) C1566_=_C1571( C1566 C1571 ) C1566_=_C1572( C1566 C1572 ) C1566_=_C1573( C1566 C1573 ) C1566_=_C1574( C1566 C1574 ) \nC1566_=_C1575( C1566 C1575 ) C1566_=_C1576( C1566 C1576 ) C1566_=_C1577( C1566 C1577 ) C1566_=_C1578( C1566 C1578 ) C1566_=_C1579( C1566 C1579 ) C1566_=_C1580( C1566 C1580 ) \nC1566_=_C2503( C1566 C2503 ) C1567_=_C1568( C1567 C1568 ) C1567_=_C1571( C1567 C1571 ) C1567_=_C1572( C1567 C1572 ) C1567_=_C1573( C1567 C1573 ) C1567_=_C1574( C1567 C1574 ) \nC1567_=_C1575( C1567 C1575 ) C1567_=_C1576( C1567 C1576 ) C1567_=_C1577( C1567 C1577 ) C1567_=_C1578( C1567 C1578 ) C1567_=_C1579( C1567 C1579 ) C1567_=_C1580( C1567 C1580 ) \nC1567_=_C2505( C1567 C2505 ) C1568_=_C1571( C1568 C1571 ) C1568_=_C1572( C1568 C1572 ) C1568_=_C1573( C1568 C1573 ) C1568_=_C1574( C1568 C1574 ) C1568_=_C1575( C1568 C1575 ) \nC1568_=_C1576( C1568 C1576 ) C1568_=_C1577( C1568 C1577 ) C1568_=_C1578( C1568 C1578 ) C1568_=_C1579( C1568 C1579 ) C1568_=_C1580( C1568 C1580 ) C1568_=_C2560( C1568 C2560 ) \nC1568_=_C3013( C1568 C3013 ) C1568_=_C3317( C1568 C3317 ) C1568_=_C3318( C1568 C3318 ) C1568_=_C3325( C1568 C3325 ) C1568_=_C3329( C1568 C3329 ) C1571_=_C1572( C1571 C1572 ) \nC1571_=_C1573( C1571 C1573 ) C1571_=_C1574( C1571 C1574 ) C1571_=_C1575( C1571 C1575 ) C1571_=_C1576( C1571 C1576 ) C1571_=_C1577( C1571 C1577 ) C1571_=_C1578( C1571 C1578 ) \nC1571_=_C1579( C1571 C1579 ) C1571_=_C1580( C1571 C1580 ) C1572_=_C1573( C1572 C1573 ) C1572_=_C1574( C1572 C1574 ) C1572_=_C1575( C1572 C1575 ) C1572_=_C1576( C1572 C1576 ) \nC1572_=_C1577( C1572 C1577 ) C1572_=_C1578( C1572 C1578 ) C1572_=_C1579( C1572 C1579 ) C1572_=_C1580( C1572 C1580 ) C1573_=_C1574( C1573 C1574 ) C1573_=_C1575( C1573 C1575 ) \nC1573_=_C1576( C1573 C1576 ) C1573_=_C1577( C1573 C1577 ) C1573_=_C1578( C1573 C1578 ) C1573_=_C1579( C1573 C1579 ) C1573_=_C1580( C1573 C1580 ) C1573_=_C2510( C1573 C2510 ) \nC1574_=_C1575( C1574 C1575 ) C1574_=_C1576( C1574 C1576 ) C1574_=_C1577( C1574 C1577 ) C1574_=_C1578( C1574 C1578 ) C1574_=_C1579( C1574 C1579 ) C1574_=_C1580( C1574 C1580 ) \nC1574_=_C2511( C1574 C2511 ) C1575_=_C1576( C1575 C1576 ) C1575_=_C1577( C1575 C1577 ) C1575_=_C1578( C1575 C1578 ) C1575_=_C1579( C1575 C1579 ) C1575_=_C1580( C1575 C1580 ) \nC1575_=_C2567( C1575 C2567 ) C1575_=_C3019( C1575 C3019 ) C1575_=_C3581( C1575 C3581 ) C1575_=_C3611( C1575 C3611 ) C1575_=_C3914( C1575 C3914 ) C1576_=_C1577( C1576 C1577 ) \nC1576_=_C1578( C1576 C1578 ) C1576_=_C1579( C1576 C1579 ) C1576_=_C1580( C1576 C1580 ) C1576_=_C2568( C1576 C2568 ) C1576_=_C3020( C1576 C3020 ) C1576_=_C3582( C1576 C3582 ) \nC1576_=_C3612( C1576 C3612 ) C1577_=_C1578( C1577 C1578 ) C1577_=_C1579( C1577 C1579 ) C1577_=_C1580( C1577 C1580 ) C1577_=_C2570( C1577 C2570 ) C1577_=_C3021( C1577 C3021 ) \nC1577_=_C3583( C1577 C3583 ) C1577_=_C3614( C1577 C3614 ) C1578_=_C1579( C1578 C1579 ) C1578_=_C1580( C1578 C1580 ) C1578_=_C2572( C1578 C2572 ) C1578_=_C3024( C1578 C3024 ) \nC1578_=_C3586( C1578 C3586 ) C1578_=_C3617( C1578 C3617 ) C1579_=_C1580( C1579 C1580 ) C1579_=_C2516( C1579 C2516 ) C1635_=_C1636( C1635 C1636 ) C1635_=_C1639( C1635 C1639 ) \nC1635_=_C1641( C1635 C1641 ) C1635_=_C1643( C1635 C1643 ) C1635_=_C1707( C1635 C1707 ) C1635_=_C1948( C1635 C1948 ) C1635_=_C2101( C1635 C2101 ) C1635_=_C2164( C1635 C2164 ) \nC1635_=_C2290( C1635 C2290 ) C1635_=_C2349( C1635 C2349 ) C1635_=_C2526( C1635 C2526 ) C1635_=_C2797( C1635 C2797 ) C1635_=_C2894( C1635 C2894 ) C1635_=_C3225( C1635 C3225 ) \nC1635_=_C3262( C1635 C3262 ) C1635_=_C3470( C1635 C3470 ) C1635_=_C3764( C1635 C3764 ) C1635_=_C3766( C1635 C3766 ) C1635_=_C3767( C1635 C3767 ) C1635_=_C3768( C1635 C3768 ) \nC1635_=_C3771( C1635 C3771 ) C1635_=_C3772( C1635 C3772 ) C1635_=_C3773( C1635 C3773 ) C1636_=_C1639( C1636 C1639 ) C1636_=_C1641( C1636 C1641 ) C1636_=_C1643( C1636 C1643 ) \nC1636_=_C1949( C1636 C1949 ) C1636_=_C2102( C1636 C2102 ) C1636_=_C2291( C1636 C2291 ) C1636_=_C2350( C1636 C2350 ) C1636_=_C2527( C1636 C2527 ) C1636_=_C2683( C1636 C2683 ) \nC1636_=_C2895( C1636 C2895 ) C1636_=_C3032( C1636 C3032 ) C1636_=_C3062( C1636 C3062 ) C1636_=_C3263( C1636 C3263 ) C1636_=_C3369( C1636 C3369 ) C1636_=_C3471( C1636 C3471 ) \nC1636_=_C3781( C1636 C3781 ) C1636_=_C3783( C1636 C3783 ) C1636_=_C3784( C1636 C3784 ) C1636_=_C3785( C1636 C3785 ) C1636_=_C3787( C1636 C3787 ) C1636_=_C3788( C1636 C3788 ) \nC1636_=_C3789( C1636 C3789 ) C1636_=_C3790( C1636 C3790 ) C1639_=_C1641( C1639 C1641 ) C1639_=_C1643( C1639 C1643 ) C1639_=_C1658( C1639 C1658 ) C1639_=_C2389( C1639 C2389 ) \nC1639_=_C2699( C1639 C2699 ) C1639_=_C2738( C1639 C2738 ) C1639_=_C3033( C1639 C3033 ) C1639_=_C3274( C1639 C3274 ) C1639_=_C3386( C1639 C3386 ) C1639_=_C3848( C1639 C3848 ) \nC1639_=_C3849( C1639 C3849 ) C1639_=_C3850( C1639 C3850 ) C1639_=_C3851( C1639 C3851 ) C1641_=_C1643( C1641 C1643 ) C1641_=_C1848( C1641 C1848 ) C1641_=_C1951( C1641 C1951 ) \nC1641_=_C2296( C1641 C2296 ) C1641_=_C2318( C1641 C2318 ) C1641_=_C2352( C1641 C2352 ) C1641_=_C2437( C1641 C2437 ) C1641_=_C2768( C1641 C2768 ) C1641_=_C3065( C1641 C3065 ) \nC1641_=_C3135( C1641 C3135 ) C1641_=_C3204( C1641 C3204 ) C1641_=_C3214( C1641 C3214 ) C1641_=_C3349( C1641 C3349 ) C1641_=_C3505( C1641 C3505 ) C1641_=_C3524( C1641 C3524 ) \nC1641_=_C3580( C1641 C3580 ) C1641_=_C3842( C1641 C3842 ) C1641_=_C3914( C1641 C3914 ) C1641_=_C3915( C1641 C3915 ) C1641_=_C3916( C1641 C3916 ) C1641_=_C3918( C1641 C3918 ) \nC1643_=_C1912( C1643 C1912 ) C1643_=_C1953( C1643 C1953 ) C1643_=_C2298( C1643 C2298 ) C1643_=_C2355( C1643 C2355 ) C1643_=_C2551( C1643 C2551 ) C1643_=_C2720( C1643 C2720 ) \nC1643_=_C3329( C1643 C3329 ) C1643_=_C3351( C1643 C3351 ) C1643_=_C3515( C1643 C3515 ) C1643_=_C3573( C1643 C3573 ) C1643_=_C3646( C1643 C3646 ) C1643_=_C3668( C1643 C3668 ) \nC1643_=_C3809( C1643 C3809 ) C1643_=_C3844( C1643 C3844 ) C1643_=_C4062( C1643 C4062 ) C1643_=_C4063( C1643 C4063 ) C1643_=_C4064( C1643 C4064 ) C1643_=_C4065( C1643 C4065 ) \nC1643_=_C4066( C1643 C4066 ) C1658_=_C2389( C1658 C2389 ) C1658_=_C2699( C1658 C2699 ) C1658_=_C2738( C1658 C2738 ) C1658_=_C3033( C1658 C3033 ) C1658_=_C3274( C1658 C3274 ) \nC1658_=_C3386( C1658 C3386 ) C1658_=_C3848( C1658 C3848 ) C1658_=_C3849( C1658 C3849 ) C1658_=_C3850( C1658 C3850 ) C1658_=_C3851( C1658 C3851 ) C1694_=_C1699( C1694 C1699 ) \nC1694_=_C1704( C1694 C1704 ) C1694_=_C1707( C1694 C1707 ) C1694_=_C1710( C1694 C1710 ) C1694_=_C2033( C1694 C2033 ) C1694_=_C2154( C1694 C2154 ) C1694_=_C2174( C1694 C2174 ) \nC1694_=_C2340( C1694 C2340 ) C1694_=_C2499( C1694 C2499 ) C1694_=_C2500( C1694 C2500 ) C1694_=_C2501( C1694 C2501 ) C1694_=_C2503( C1694 C2503 ) C1694_=_C2504( C1694 C2504 ) \nC1694_=_C2505( C1694 C2505 ) C1694_=_C2507( C1694 C2507 ) C1694_=_C2509( C1694 C2509 ) C1694_=_C2510( C1694 C2510 ) C1694_=_C2511( C1694 C2511 ) C1694_=_C2512( C1694 C2512 ) \nC1694_=_C2513( C1694 C2513 ) C1694_=_C2515( C1694 C2515 ) C1694_=_C2516( C1694 C2516 ) C1694_=_C2517( C1694 C2517 ) C1699_=_C1704( C1699 C1704 ) C1699_=_C1707( C1699 C1707 ) \nC1699_=_C1710( C1699 C1710 ) C1699_=_C1721( C1699 C1721 ) C1699_=_C1800( C1699 C1800 ) C1699_=_C2137( C1699 C2137 ) C1699_=_C2158( C1699 C2158 ) C1699_=_C2486( C1699 C2486 ) \nC1699_=_C2557( C1699 C2557 ) C1699_=_C2792( C1699 C2792 ) C1699_=_C2919( C1699 C2919 ) C1699_=_C3012( C1699 C3012 ) C1699_=_C3013( C1699 C3013 ) C1699_=_C3015( C1699 C3015 ) \nC1699_=_C3016( C1699 C3016 ) C1699_=_C3018( C1699 C3018 ) C1699_=_C3019( C1699 C3019 ) C1699_=_C3020( C1699 C3020 ) C1699_=_C3021( C1699 C3021 ) C1699_=_C3022( C1699 C3022 ) \nC1699_=_C3024( C1699 C3024 ) C1699_=_C3025( C1699 C3025 ) C1699_=_C3026( C1699 C3026 ) C1699_=_C3027( C1699 C3027 ) C1704_=_C1707( C1704 C1707 ) C1704_=_C1710( C1704 C1710 ) \nC1704_=_C2161( C1704 C2161 ) C1704_=_C2225( C1704 C2225 ) C1704_=_C2407( C1704 C2407 ) C1704_=_C2594( C1704 C2594 ) C1704_=_C2796( C1704 C2796 ) C1704_=_C2839( C1704 C2839 ) \nC1704_=_C2939( C1704 C2939 ) C1704_=_C3222( C1704 C3222 ) C1704_=_C3423( C1704 C3423 ) C1704_=_C3424( C1704 C3424 ) C1704_=_C3425( C1704 C3425 ) C1704_=_C3426( C1704 C3426 ) \nC1704_=_C3428( C1704 C3428 ) C1704_=_C3429( C1704 C3429 ) C1704_=_C3430( C1704 C3430 ) C1704_=_C3431( C1704 C3431 ) C1704_=_C3433( C1704 C3433 ) C1704_=_C3434( C1704 C3434 ) \nC1704_=_C3435( C1704 C3435 ) C1704_=_C3436( C1704 C3436 ) C1707_=_C1710( C1707 C1710 ) C1707_=_C1948( C1707 C1948 ) C1707_=_C2101( C1707 C2101 ) C1707_=_C2164( C1707 C2164 ) \nC1707_=_C2290( C1707 C2290 ) C1707_=_C2349( C1707 C2349 ) C1707_=_C2526( C1707 C2526 ) C1707_=_C2797( C1707 C2797 ) C1707_=_C2894( C1707 C2894 ) C1707_=_C3225( C1707 C3225 ) \nC1707_=_C3262( C1707 C3262 ) C1707_=_C3470( C1707 C3470 ) C1707_=_C3764( C1707 C3764 ) C1707_=_C3766( C1707 C3766 ) C1707_=_C3767( C1707 C3767 ) C1707_=_C3768( C1707 C3768 ) \nC1707_=_C3771( C1707 C3771 ) C1707_=_C3772( C1707 C3772 ) C1707_=_C3773( C1707 C3773 ) C1710_=_C1910( C1710 C1910 ) C1710_=_C2169( C1710 C2169 ) C1710_=_C2549( C1710 C2549 ) \nC1710_=_C2719( C1710 C2719 ) C1710_=_C2805( C1710 C2805 ) C1710_=_C3231( C1710 C3231 ) C1710_=_C3325( C1710 C3325 ) C1710_=_C3572( C1710 C3572 ) C1710_=_C3637( C1710 C3637 ) \nC1710_=_C3666( C1710 C3666 ) C1710_=_C4023( C1710 C4023 ) C1710_=_C4028( C1710 C4028 ) C1710_=_C4029( C1710 C4029 ) C1710_=_C4030(</w:t>
      </w:r>
    </w:p>
    <w:p>
      <w:pPr>
        <w:pStyle w:val="PreformattedText"/>
        <w:bidi w:val="0"/>
        <w:spacing w:before="0" w:after="0"/>
        <w:jc w:val="left"/>
        <w:rPr/>
      </w:pPr>
      <w:r>
        <w:rPr/>
        <w:t xml:space="preserve"> </w:t>
      </w:r>
      <w:r>
        <w:rPr/>
        <w:t>C1710 C4030 ) C1721_=_C1800( C1721 C1800 ) \nC1721_=_C2137( C1721 C2137 ) C1721_=_C2158( C1721 C2158 ) C1721_=_C2486( C1721 C2486 ) C1721_=_C2557( C1721 C2557 ) C1721_=_C2792( C1721 C2792 ) C1721_=_C2919( C1721 C2919 ) \nC1721_=_C3012( C1721 C3012 ) C1721_=_C3013( C1721 C3013 ) C1721_=_C3015( C1721 C3015 ) C1721_=_C3016( C1721 C3016 ) C1721_=_C3018( C1721 C3018 ) C1721_=_C3019( C1721 C3019 ) \nC1721_=_C3020( C1721 C3020 ) C1721_=_C3021( C1721 C3021 ) C1721_=_C3022( C1721 C3022 ) C1721_=_C3024( C1721 C3024 ) C1721_=_C3025( C1721 C3025 ) C1721_=_C3026( C1721 C3026 ) \nC1721_=_C3027( C1721 C3027 ) C1734_=_C2054( C1734 C2054 ) C1734_=_C2056( C1734 C2056 ) C1734_=_C2057( C1734 C2057 ) C1734_=_C2058( C1734 C2058 ) C1734_=_C2059( C1734 C2059 ) \nC1734_=_C2060( C1734 C2060 ) C1734_=_C2061( C1734 C2061 ) C1734_=_C2062( C1734 C2062 ) C1734_=_C2063( C1734 C2063 ) C1734_=_C2064( C1734 C2064 ) C1734_=_C2066( C1734 C2066 ) \nC1734_=_C2067( C1734 C2067 ) C1734_=_C2069( C1734 C2069 ) C1734_=_C2070( C1734 C2070 ) C1734_=_C2071( C1734 C2071 ) C1734_=_C2072( C1734 C2072 ) C1734_=_C2073( C1734 C2073 ) \nC1734_=_C2074( C1734 C2074 ) C1776_=_C1778( C1776 C1778 ) C1776_=_C1780( C1776 C1780 ) C1776_=_C1781( C1776 C1781 ) C1776_=_C1782( C1776 C1782 ) C1776_=_C1783( C1776 C1783 ) \nC1776_=_C1784( C1776 C1784 ) C1776_=_C1785( C1776 C1785 ) C1776_=_C1786( C1776 C1786 ) C1776_=_C1787( C1776 C1787 ) C1776_=_C1790( C1776 C1790 ) C1776_=_C1791( C1776 C1791 ) \nC1776_=_C1792( C1776 C1792 ) C1776_=_C1793( C1776 C1793 ) C1776_=_C1845( C1776 C1845 ) C1776_=_C1848( C1776 C1848 ) C1778_=_C1780( C1778 C1780 ) C1778_=_C1781( C1778 C1781 ) \nC1778_=_C1782( C1778 C1782 ) C1778_=_C1783( C1778 C1783 ) C1778_=_C1784( C1778 C1784 ) C1778_=_C1785( C1778 C1785 ) C1778_=_C1786( C1778 C1786 ) C1778_=_C1787( C1778 C1787 ) \nC1778_=_C1790( C1778 C1790 ) C1778_=_C1791( C1778 C1791 ) C1778_=_C1792( C1778 C1792 ) C1778_=_C1793( C1778 C1793 ) C1778_=_C2101( C1778 C2101 ) C1778_=_C2102( C1778 C2102 ) \nC1778_=_C2105( C1778 C2105 ) C1780_=_C1781( C1780 C1781 ) C1780_=_C1782( C1780 C1782 ) C1780_=_C1783( C1780 C1783 ) C1780_=_C1784( C1780 C1784 ) C1780_=_C1785( C1780 C1785 ) \nC1780_=_C1786( C1780 C1786 ) C1780_=_C1787( C1780 C1787 ) C1780_=_C1790( C1780 C1790 ) C1780_=_C1791( C1780 C1791 ) C1780_=_C1792( C1780 C1792 ) C1780_=_C1793( C1780 C1793 ) \nC1781_=_C1782( C1781 C1782 ) C1781_=_C1783( C1781 C1783 ) C1781_=_C1784( C1781 C1784 ) C1781_=_C1785( C1781 C1785 ) C1781_=_C1786( C1781 C1786 ) C1781_=_C1787( C1781 C1787 ) \nC1781_=_C1790( C1781 C1790 ) C1781_=_C1791( C1781 C1791 ) C1781_=_C1792( C1781 C1792 ) C1781_=_C1793( C1781 C1793 ) C1781_=_C2699( C1781 C2699 ) C1782_=_C1783( C1782 C1783 ) \nC1782_=_C1784( C1782 C1784 ) C1782_=_C1785( C1782 C1785 ) C1782_=_C1786( C1782 C1786 ) C1782_=_C1787( C1782 C1787 ) C1782_=_C1790( C1782 C1790 ) C1782_=_C1791( C1782 C1791 ) \nC1782_=_C1792( C1782 C1792 ) C1782_=_C1793( C1782 C1793 ) C1782_=_C2056( C1782 C2056 ) C1782_=_C2556( C1782 C2556 ) C1782_=_C2738( C1782 C2738 ) C1782_=_C2740( C1782 C2740 ) \nC1783_=_C1784( C1783 C1784 ) C1783_=_C1785( C1783 C1785 ) C1783_=_C1786( C1783 C1786 ) C1783_=_C1787( C1783 C1787 ) C1783_=_C1790( C1783 C1790 ) C1783_=_C1791( C1783 C1791 ) \nC1783_=_C1792( C1783 C1792 ) C1783_=_C1793( C1783 C1793 ) C1783_=_C2059( C1783 C2059 ) C1783_=_C2558( C1783 C2558 ) C1783_=_C3032( C1783 C3032 ) C1783_=_C3033( C1783 C3033 ) \nC1783_=_C3037( C1783 C3037 ) C1784_=_C1785( C1784 C1785 ) C1784_=_C1786( C1784 C1786 ) C1784_=_C1787( C1784 C1787 ) C1784_=_C1790( C1784 C1790 ) C1784_=_C1791( C1784 C1791 ) \nC1784_=_C1792( C1784 C1792 ) C1784_=_C1793( C1784 C1793 ) C1784_=_C2060( C1784 C2060 ) C1784_=_C2559( C1784 C2559 ) C1784_=_C3274( C1784 C3274 ) C1784_=_C3276( C1784 C3276 ) \nC1785_=_C1786( C1785 C1786 ) C1785_=_C1787( C1785 C1787 ) C1785_=_C1790( C1785 C1790 ) C1785_=_C1791( C1785 C1791 ) C1785_=_C1792( C1785 C1792 ) C1785_=_C1793( C1785 C1793 ) \nC1786_=_C1787( C1786 C1787 ) C1786_=_C1790( C1786 C1790 ) C1786_=_C1791( C1786 C1791 ) C1786_=_C1792( C1786 C1792 ) C1786_=_C1793( C1786 C1793 ) C1786_=_C3424( C1786 C3424 ) \nC1787_=_C1790( C1787 C1790 ) C1787_=_C1791( C1787 C1791 ) C1787_=_C1792( C1787 C1792 ) C1787_=_C1793( C1787 C1793 ) C1790_=_C1791( C1790 C1791 ) C1790_=_C1792( C1790 C1792 ) \nC1790_=_C1793( C1790 C1793 ) C1790_=_C3585( C1790 C3585 ) C1790_=_C3916( C1790 C3916 ) C1791_=_C1792( C1791 C1792 ) C1791_=_C1793( C1791 C1793 ) C1792_=_C1793( C1792 C1793 ) \nC1792_=_C3773( C1792 C3773 ) C1792_=_C3788( C1792 C3788 ) C1792_=_C3994( C1792 C3994 ) C1793_=_C3850( C1793 C3850 ) C1800_=_C2137( C1800 C2137 ) C1800_=_C2158( C1800 C2158 ) \nC1800_=_C2486( C1800 C2486 ) C1800_=_C2557( C1800 C2557 ) C1800_=_C2792( C1800 C2792 ) C1800_=_C2919( C1800 C2919 ) C1800_=_C3012( C1800 C3012 ) C1800_=_C3013( C1800 C3013 ) \nC1800_=_C3015( C1800 C3015 ) C1800_=_C3016( C1800 C3016 ) C1800_=_C3018( C1800 C3018 ) C1800_=_C3019( C1800 C3019 ) C1800_=_C3020( C1800 C3020 ) C1800_=_C3021( C1800 C3021 ) \nC1800_=_C3022( C1800 C3022 ) C1800_=_C3024( C1800 C3024 ) C1800_=_C3025( C1800 C3025 ) C1800_=_C3026( C1800 C3026 ) C1800_=_C3027( C1800 C3027 ) C1845_=_C1848( C1845 C1848 ) \nC1845_=_C2123( C1845 C2123 ) C1845_=_C2143( C1845 C2143 ) C1845_=_C2228( C1845 C2228 ) C1845_=_C2331( C1845 C2331 ) C1845_=_C2613( C1845 C2613 ) C1845_=_C2765( C1845 C2765 ) \nC1845_=_C3015( C1845 C3015 ) C1845_=_C3132( C1845 C3132 ) C1845_=_C3317( C1845 C3317 ) C1845_=_C3521( C1845 C3521 ) C1845_=_C3580( C1845 C3580 ) C1845_=_C3581( C1845 C3581 ) \nC1845_=_C3582( C1845 C3582 ) C1845_=_C3583( C1845 C3583 ) C1845_=_C3584( C1845 C3584 ) C1845_=_C3585( C1845 C3585 ) C1845_=_C3586( C1845 C3586 ) C1845_=_C3587( C1845 C3587 ) \nC1848_=_C1951( C1848 C1951 ) C1848_=_C2296( C1848 C2296 ) C1848_=_C2318( C1848 C2318 ) C1848_=_C2352( C1848 C2352 ) C1848_=_C2437( C1848 C2437 ) C1848_=_C2768( C1848 C2768 ) \nC1848_=_C3065( C1848 C3065 ) C1848_=_C3135( C1848 C3135 ) C1848_=_C3204( C1848 C3204 ) C1848_=_C3214( C1848 C3214 ) C1848_=_C3349( C1848 C3349 ) C1848_=_C3505( C1848 C3505 ) \nC1848_=_C3524( C1848 C3524 ) C1848_=_C3580( C1848 C3580 ) C1848_=_C3842( C1848 C3842 ) C1848_=_C3914( C1848 C3914 ) C1848_=_C3915( C1848 C3915 ) C1848_=_C3916( C1848 C3916 ) \nC1848_=_C3918( C1848 C3918 ) C1910_=_C1912( C1910 C1912 ) C1910_=_C2169( C1910 C2169 ) C1910_=_C2549( C1910 C2549 ) C1910_=_C2719( C1910 C2719 ) C1910_=_C2805( C1910 C2805 ) \nC1910_=_C3231( C1910 C3231 ) C1910_=_C3325( C1910 C3325 ) C1910_=_C3572( C1910 C3572 ) C1910_=_C3637( C1910 C3637 ) C1910_=_C3666( C1910 C3666 ) C1910_=_C4023( C1910 C4023 ) \nC1910_=_C4028( C1910 C4028 ) C1910_=_C4029( C1910 C4029 ) C1910_=_C4030( C1910 C4030 ) C1912_=_C1953( C1912 C1953 ) C1912_=_C2298( C1912 C2298 ) C1912_=_C2355( C1912 C2355 ) \nC1912_=_C2551( C1912 C2551 ) C1912_=_C2720( C1912 C2720 ) C1912_=_C3329( C1912 C3329 ) C1912_=_C3351( C1912 C3351 ) C1912_=_C3515( C1912 C3515 ) C1912_=_C3573( C1912 C3573 ) \nC1912_=_C3646( C1912 C3646 ) C1912_=_C3668( C1912 C3668 ) C1912_=_C3809( C1912 C3809 ) C1912_=_C3844( C1912 C3844 ) C1912_=_C4062( C1912 C4062 ) C1912_=_C4063( C1912 C4063 ) \nC1912_=_C4064( C1912 C4064 ) C1912_=_C4065( C1912 C4065 ) C1912_=_C4066( C1912 C4066 ) C1948_=_C1949( C1948 C1949 ) C1948_=_C1951( C1948 C1951 ) C1948_=_C1953( C1948 C1953 ) \nC1948_=_C2101( C1948 C2101 ) C1948_=_C2164( C1948 C2164 ) C1948_=_C2290( C1948 C2290 ) C1948_=_C2349( C1948 C2349 ) C1948_=_C2526( C1948 C2526 ) C1948_=_C2797( C1948 C2797 ) \nC1948_=_C2894( C1948 C2894 ) C1948_=_C3225( C1948 C3225 ) C1948_=_C3262( C1948 C3262 ) C1948_=_C3470( C1948 C3470 ) C1948_=_C3764( C1948 C3764 ) C1948_=_C3766( C1948 C3766 ) \nC1948_=_C3767( C1948 C3767 ) C1948_=_C3768( C1948 C3768 ) C1948_=_C3771( C1948 C3771 ) C1948_=_C3772( C1948 C3772 ) C1948_=_C3773( C1948 C3773 ) C1949_=_C1951( C1949 C1951 ) \nC1949_=_C1953( C1949 C1953 ) C1949_=_C2102( C1949 C2102 ) C1949_=_C2291( C1949 C2291 ) C1949_=_C2350( C1949 C2350 ) C1949_=_C2527( C1949 C2527 ) C1949_=_C2683( C1949 C2683 ) \nC1949_=_C2895( C1949 C2895 ) C1949_=_C3032( C1949 C3032 ) C1949_=_C3062( C1949 C3062 ) C1949_=_C3263( C1949 C3263 ) C1949_=_C3369( C1949 C3369 ) C1949_=_C3471( C1949 C3471 ) \nC1949_=_C3781( C1949 C3781 ) C1949_=_C3783( C1949 C3783 ) C1949_=_C3784( C1949 C3784 ) C1949_=_C3785( C1949 C3785 ) C1949_=_C3787( C1949 C3787 ) C1949_=_C3788( C1949 C3788 ) \nC1949_=_C3789( C1949 C3789 ) C1949_=_C3790( C1949 C3790 ) C1951_=_C1953( C1951 C1953 ) C1951_=_C2296( C1951 C2296 ) C1951_=_C2318( C1951 C2318 ) C1951_=_C2352( C1951 C2352 ) \nC1951_=_C2437( C1951 C2437 ) C1951_=_C2768( C1951 C2768 ) C1951_=_C3065( C1951 C3065 ) C1951_=_C3135( C1951 C3135 ) C1951_=_C3204( C1951 C3204 ) C1951_=_C3214( C1951 C3214 ) \nC1951_=_C3349( C1951 C3349 ) C1951_=_C3505( C1951 C3505 ) C1951_=_C3524( C1951 C3524 ) C1951_=_C3580( C1951 C3580 ) C1951_=_C3842( C1951 C3842 ) C1951_=_C3914( C1951 C3914 ) \nC1951_=_C3915( C1951 C3915 ) C1951_=_C3916( C1951 C3916 ) C1951_=_C3918( C1951 C3918 ) C1953_=_C2298( C1953 C2298 ) C1953_=_C2355( C1953 C2355 ) C1953_=_C2551( C1953 C2551 ) \nC1953_=_C2720( C1953 C2720 ) C1953_=_C3329( C1953 C3329 ) C1953_=_C3351( C1953 C3351 ) C1953_=_C3515( C1953 C3515 ) C1953_=_C3573( C1953 C3573 ) C1953_=_C3646( C1953 C3646 ) \nC1953_=_C3668( C1953 C3668 ) C1953_=_C3809( C1953 C3809 ) C1953_=_C3844( C1953 C3844 ) C1953_=_C4062( C1953 C4062 ) C1953_=_C4063( C1953 C4063 ) C1953_=_C4064( C1953 C4064 ) \nC1953_=_C4065( C1953 C4065 ) C1953_=_C4066( C1953 C4066 ) C1962_=_C2133( C1962 C2133 ) C1962_=_C2239( C1962 C2239 ) C1962_=_C2556( C1962 C2556 ) C1962_=_C2557( C1962 C2557 ) \nC1962_=_C2558( C1962 C2558 ) C1962_=_C2559( C1962 C2559 ) C1962_=_C2560( C1962 C2560 ) C1962_=_C2561( C1962 C2561 ) C1962_=_C2564( C1962 C2564 ) C1962_=_C2565( C1962 C2565 ) \nC1962_=_C2567( C1962 C2567 ) C1962_=_C2568( C1962 C2568 ) C1962_=_C2570( C1962 C2570 ) C1962_=_C2571( C1962 C2571 ) C1962_=_C2572( C1962 C2572 ) C1962_=_C2573( C1962 C2573 ) \nC2033_=_C2154(</w:t>
      </w:r>
    </w:p>
    <w:p>
      <w:pPr>
        <w:pStyle w:val="PreformattedText"/>
        <w:bidi w:val="0"/>
        <w:spacing w:before="0" w:after="0"/>
        <w:jc w:val="left"/>
        <w:rPr/>
      </w:pPr>
      <w:r>
        <w:rPr/>
        <w:t xml:space="preserve"> </w:t>
      </w:r>
      <w:r>
        <w:rPr/>
        <w:t>C2033 C2154 ) C2033_=_C2174( C2033 C2174 ) C2033_=_C2340( C2033 C2340 ) C2033_=_C2499( C2033 C2499 ) C2033_=_C2500( C2033 C2500 ) C2033_=_C2501( C2033 C2501 ) \nC2033_=_C2503( C2033 C2503 ) C2033_=_C2504( C2033 C2504 ) C2033_=_C2505( C2033 C2505 ) C2033_=_C2507( C2033 C2507 ) C2033_=_C2509( C2033 C2509 ) C2033_=_C2510( C2033 C2510 ) \nC2033_=_C2511( C2033 C2511 ) C2033_=_C2512( C2033 C2512 ) C2033_=_C2513( C2033 C2513 ) C2033_=_C2515( C2033 C2515 ) C2033_=_C2516( C2033 C2516 ) C2033_=_C2517( C2033 C2517 ) \nC2054_=_C2056( C2054 C2056 ) C2054_=_C2057( C2054 C2057 ) C2054_=_C2058( C2054 C2058 ) C2054_=_C2059( C2054 C2059 ) C2054_=_C2060( C2054 C2060 ) C2054_=_C2061( C2054 C2061 ) \nC2054_=_C2062( C2054 C2062 ) C2054_=_C2063( C2054 C2063 ) C2054_=_C2064( C2054 C2064 ) C2054_=_C2066( C2054 C2066 ) C2054_=_C2067( C2054 C2067 ) C2054_=_C2069( C2054 C2069 ) \nC2054_=_C2070( C2054 C2070 ) C2054_=_C2071( C2054 C2071 ) C2054_=_C2072( C2054 C2072 ) C2054_=_C2073( C2054 C2073 ) C2054_=_C2074( C2054 C2074 ) C2054_=_C2450( C2054 C2450 ) \nC2056_=_C2057( C2056 C2057 ) C2056_=_C2058( C2056 C2058 ) C2056_=_C2059( C2056 C2059 ) C2056_=_C2060( C2056 C2060 ) C2056_=_C2061( C2056 C2061 ) C2056_=_C2062( C2056 C2062 ) \nC2056_=_C2063( C2056 C2063 ) C2056_=_C2064( C2056 C2064 ) C2056_=_C2066( C2056 C2066 ) C2056_=_C2067( C2056 C2067 ) C2056_=_C2069( C2056 C2069 ) C2056_=_C2070( C2056 C2070 ) \nC2056_=_C2071( C2056 C2071 ) C2056_=_C2072( C2056 C2072 ) C2056_=_C2073( C2056 C2073 ) C2056_=_C2074( C2056 C2074 ) C2056_=_C2556( C2056 C2556 ) C2056_=_C2738( C2056 C2738 ) \nC2056_=_C2740( C2056 C2740 ) C2057_=_C2058( C2057 C2058 ) C2057_=_C2059( C2057 C2059 ) C2057_=_C2060( C2057 C2060 ) C2057_=_C2061( C2057 C2061 ) C2057_=_C2062( C2057 C2062 ) \nC2057_=_C2063( C2057 C2063 ) C2057_=_C2064( C2057 C2064 ) C2057_=_C2066( C2057 C2066 ) C2057_=_C2067( C2057 C2067 ) C2057_=_C2069( C2057 C2069 ) C2057_=_C2070( C2057 C2070 ) \nC2057_=_C2071( C2057 C2071 ) C2057_=_C2072( C2057 C2072 ) C2057_=_C2073( C2057 C2073 ) C2057_=_C2074( C2057 C2074 ) C2058_=_C2059( C2058 C2059 ) C2058_=_C2060( C2058 C2060 ) \nC2058_=_C2061( C2058 C2061 ) C2058_=_C2062( C2058 C2062 ) C2058_=_C2063( C2058 C2063 ) C2058_=_C2064( C2058 C2064 ) C2058_=_C2066( C2058 C2066 ) C2058_=_C2067( C2058 C2067 ) \nC2058_=_C2069( C2058 C2069 ) C2058_=_C2070( C2058 C2070 ) C2058_=_C2071( C2058 C2071 ) C2058_=_C2072( C2058 C2072 ) C2058_=_C2073( C2058 C2073 ) C2058_=_C2074( C2058 C2074 ) \nC2059_=_C2060( C2059 C2060 ) C2059_=_C2061( C2059 C2061 ) C2059_=_C2062( C2059 C2062 ) C2059_=_C2063( C2059 C2063 ) C2059_=_C2064( C2059 C2064 ) C2059_=_C2066( C2059 C2066 ) \nC2059_=_C2067( C2059 C2067 ) C2059_=_C2069( C2059 C2069 ) C2059_=_C2070( C2059 C2070 ) C2059_=_C2071( C2059 C2071 ) C2059_=_C2072( C2059 C2072 ) C2059_=_C2073( C2059 C2073 ) \nC2059_=_C2074( C2059 C2074 ) C2059_=_C2558( C2059 C2558 ) C2059_=_C3032( C2059 C3032 ) C2059_=_C3033( C2059 C3033 ) C2059_=_C3037( C2059 C3037 ) C2060_=_C2061( C2060 C2061 ) \nC2060_=_C2062( C2060 C2062 ) C2060_=_C2063( C2060 C2063 ) C2060_=_C2064( C2060 C2064 ) C2060_=_C2066( C2060 C2066 ) C2060_=_C2067( C2060 C2067 ) C2060_=_C2069( C2060 C2069 ) \nC2060_=_C2070( C2060 C2070 ) C2060_=_C2071( C2060 C2071 ) C2060_=_C2072( C2060 C2072 ) C2060_=_C2073( C2060 C2073 ) C2060_=_C2074( C2060 C2074 ) C2060_=_C2559( C2060 C2559 ) \nC2060_=_C3274( C2060 C3274 ) C2060_=_C3276( C2060 C3276 ) C2061_=_C2062( C2061 C2062 ) C2061_=_C2063( C2061 C2063 ) C2061_=_C2064( C2061 C2064 ) C2061_=_C2066( C2061 C2066 ) \nC2061_=_C2067( C2061 C2067 ) C2061_=_C2069( C2061 C2069 ) C2061_=_C2070( C2061 C2070 ) C2061_=_C2071( C2061 C2071 ) C2061_=_C2072( C2061 C2072 ) C2061_=_C2073( C2061 C2073 ) \nC2061_=_C2074( C2061 C2074 ) C2061_=_C3369( C2061 C3369 ) C2062_=_C2063( C2062 C2063 ) C2062_=_C2064( C2062 C2064 ) C2062_=_C2066( C2062 C2066 ) C2062_=_C2067( C2062 C2067 ) \nC2062_=_C2069( C2062 C2069 ) C2062_=_C2070( C2062 C2070 ) C2062_=_C2071( C2062 C2071 ) C2062_=_C2072( C2062 C2072 ) C2062_=_C2073( C2062 C2073 ) C2062_=_C2074( C2062 C2074 ) \nC2063_=_C2064( C2063 C2064 ) C2063_=_C2066( C2063 C2066 ) C2063_=_C2067( C2063 C2067 ) C2063_=_C2069( C2063 C2069 ) C2063_=_C2070( C2063 C2070 ) C2063_=_C2071( C2063 C2071 ) \nC2063_=_C2072( C2063 C2072 ) C2063_=_C2073( C2063 C2073 ) C2063_=_C2074( C2063 C2074 ) C2063_=_C3521( C2063 C3521 ) C2063_=_C3524( C2063 C3524 ) C2064_=_C2066( C2064 C2066 ) \nC2064_=_C2067( C2064 C2067 ) C2064_=_C2069( C2064 C2069 ) C2064_=_C2070( C2064 C2070 ) C2064_=_C2071( C2064 C2071 ) C2064_=_C2072( C2064 C2072 ) C2064_=_C2073( C2064 C2073 ) \nC2064_=_C2074( C2064 C2074 ) C2066_=_C2067( C2066 C2067 ) C2066_=_C2069( C2066 C2069 ) C2066_=_C2070( C2066 C2070 ) C2066_=_C2071( C2066 C2071 ) C2066_=_C2072( C2066 C2072 ) \nC2066_=_C2073( C2066 C2073 ) C2066_=_C2074( C2066 C2074 ) C2067_=_C2069( C2067 C2069 ) C2067_=_C2070( C2067 C2070 ) C2067_=_C2071( C2067 C2071 ) C2067_=_C2072( C2067 C2072 ) \nC2067_=_C2073( C2067 C2073 ) C2067_=_C2074( C2067 C2074 ) C2069_=_C2070( C2069 C2070 ) C2069_=_C2071( C2069 C2071 ) C2069_=_C2072( C2069 C2072 ) C2069_=_C2073( C2069 C2073 ) \nC2069_=_C2074( C2069 C2074 ) C2070_=_C2071( C2070 C2071 ) C2070_=_C2072( C2070 C2072 ) C2070_=_C2073( C2070 C2073 ) C2070_=_C2074( C2070 C2074 ) C2071_=_C2072( C2071 C2072 ) \nC2071_=_C2073( C2071 C2073 ) C2071_=_C2074( C2071 C2074 ) C2071_=_C3620( C2071 C3620 ) C2072_=_C2073( C2072 C2073 ) C2072_=_C2074( C2072 C2074 ) C2072_=_C4028( C2072 C4028 ) \nC2072_=_C4063( C2072 C4063 ) C2073_=_C2074( C2073 C2074 ) C2101_=_C2102( C2101 C2102 ) C2101_=_C2105( C2101 C2105 ) C2101_=_C2164( C2101 C2164 ) C2101_=_C2290( C2101 C2290 ) \nC2101_=_C2349( C2101 C2349 ) C2101_=_C2526( C2101 C2526 ) C2101_=_C2797( C2101 C2797 ) C2101_=_C2894( C2101 C2894 ) C2101_=_C3225( C2101 C3225 ) C2101_=_C3262( C2101 C3262 ) \nC2101_=_C3470( C2101 C3470 ) C2101_=_C3764( C2101 C3764 ) C2101_=_C3766( C2101 C3766 ) C2101_=_C3767( C2101 C3767 ) C2101_=_C3768( C2101 C3768 ) C2101_=_C3771( C2101 C3771 ) \nC2101_=_C3772( C2101 C3772 ) C2101_=_C3773( C2101 C3773 ) C2102_=_C2105( C2102 C2105 ) C2102_=_C2291( C2102 C2291 ) C2102_=_C2350( C2102 C2350 ) C2102_=_C2527( C2102 C2527 ) \nC2102_=_C2683( C2102 C2683 ) C2102_=_C2895( C2102 C2895 ) C2102_=_C3032( C2102 C3032 ) C2102_=_C3062( C2102 C3062 ) C2102_=_C3263( C2102 C3263 ) C2102_=_C3369( C2102 C3369 ) \nC2102_=_C3471( C2102 C3471 ) C2102_=_C3781( C2102 C3781 ) C2102_=_C3783( C2102 C3783 ) C2102_=_C3784( C2102 C3784 ) C2102_=_C3785( C2102 C3785 ) C2102_=_C3787( C2102 C3787 ) \nC2102_=_C3788( C2102 C3788 ) C2102_=_C3789( C2102 C3789 ) C2102_=_C3790( C2102 C3790 ) C2105_=_C2532( C2105 C2532 ) C2105_=_C2740( C2105 C2740 ) C2105_=_C2901( C2105 C2901 ) \nC2105_=_C3037( C2105 C3037 ) C2105_=_C3266( C2105 C3266 ) C2105_=_C3276( C2105 C3276 ) C2105_=_C3475( C2105 C3475 ) C2105_=_C3767( C2105 C3767 ) C2105_=_C3785( C2105 C3785 ) \nC2105_=_C3919( C2105 C3919 ) C2105_=_C3993( C2105 C3993 ) C2105_=_C3994( C2105 C3994 ) C2105_=_C3995( C2105 C3995 ) C2123_=_C2143( C2123 C2143 ) C2123_=_C2228( C2123 C2228 ) \nC2123_=_C2331( C2123 C2331 ) C2123_=_C2613( C2123 C2613 ) C2123_=_C2765( C2123 C2765 ) C2123_=_C3015( C2123 C3015 ) C2123_=_C3132( C2123 C3132 ) C2123_=_C3317( C2123 C3317 ) \nC2123_=_C3521( C2123 C3521 ) C2123_=_C3580( C2123 C3580 ) C2123_=_C3581( C2123 C3581 ) C2123_=_C3582( C2123 C3582 ) C2123_=_C3583( C2123 C3583 ) C2123_=_C3584( C2123 C3584 ) \nC2123_=_C3585( C2123 C3585 ) C2123_=_C3586( C2123 C3586 ) C2123_=_C3587( C2123 C3587 ) C2133_=_C2137( C2133 C2137 ) C2133_=_C2143( C2133 C2143 ) C2133_=_C2144( C2133 C2144 ) \nC2133_=_C2239( C2133 C2239 ) C2133_=_C2556( C2133 C2556 ) C2133_=_C2557( C2133 C2557 ) C2133_=_C2558( C2133 C2558 ) C2133_=_C2559( C2133 C2559 ) C2133_=_C2560( C2133 C2560 ) \nC2133_=_C2561( C2133 C2561 ) C2133_=_C2564( C2133 C2564 ) C2133_=_C2565( C2133 C2565 ) C2133_=_C2567( C2133 C2567 ) C2133_=_C2568( C2133 C2568 ) C2133_=_C2570( C2133 C2570 ) \nC2133_=_C2571( C2133 C2571 ) C2133_=_C2572( C2133 C2572 ) C2133_=_C2573( C2133 C2573 ) C2137_=_C2143( C2137 C2143 ) C2137_=_C2144( C2137 C2144 ) C2137_=_C2158( C2137 C2158 ) \nC2137_=_C2486( C2137 C2486 ) C2137_=_C2557( C2137 C2557 ) C2137_=_C2792( C2137 C2792 ) C2137_=_C2919( C2137 C2919 ) C2137_=_C3012( C2137 C3012 ) C2137_=_C3013( C2137 C3013 ) \nC2137_=_C3015( C2137 C3015 ) C2137_=_C3016( C2137 C3016 ) C2137_=_C3018( C2137 C3018 ) C2137_=_C3019( C2137 C3019 ) C2137_=_C3020( C2137 C3020 ) C2137_=_C3021( C2137 C3021 ) \nC2137_=_C3022( C2137 C3022 ) C2137_=_C3024( C2137 C3024 ) C2137_=_C3025( C2137 C3025 ) C2137_=_C3026( C2137 C3026 ) C2137_=_C3027( C2137 C3027 ) C2143_=_C2144( C2143 C2144 ) \nC2143_=_C2228( C2143 C2228 ) C2143_=_C2331( C2143 C2331 ) C2143_=_C2613( C2143 C2613 ) C2143_=_C2765( C2143 C2765 ) C2143_=_C3015( C2143 C3015 ) C2143_=_C3132( C2143 C3132 ) \nC2143_=_C3317( C2143 C3317 ) C2143_=_C3521( C2143 C3521 ) C2143_=_C3580( C2143 C3580 ) C2143_=_C3581( C2143 C3581 ) C2143_=_C3582( C2143 C3582 ) C2143_=_C3583( C2143 C3583 ) \nC2143_=_C3584( C2143 C3584 ) C2143_=_C3585( C2143 C3585 ) C2143_=_C3586( C2143 C3586 ) C2143_=_C3587( C2143 C3587 ) C2144_=_C2317( C2144 C2317 ) C2144_=_C2365( C2144 C2365 ) \nC2144_=_C2450( C2144 C2450 ) C2144_=_C2582( C2144 C2582 ) C2144_=_C2615( C2144 C2615 ) C2144_=_C3016( C2144 C3016 ) C2144_=_C3306( C2144 C3306 ) C2144_=_C3318( C2144 C3318 ) \nC2144_=_C3610( C2144 C3610 ) C2144_=_C3611( C2144 C3611 ) C2144_=_C3612( C2144 C3612 ) C2144_=_C3613( C2144 C3613 ) C2144_=_C3614( C2144 C3614 ) C2144_=_C3615( C2144 C3615 ) \nC2144_=_C3616( C2144 C3616 ) C2144_=_C3617( C2144 C3617 ) C2144_=_C3618( C2144 C3618 ) C2144_=_C3619( C2144 C3619 ) C2144_=_C3620( C2144 C3620 ) C2144_=_C3621( C2144 C3621 ) \nC2154_=_C2158( C2154 C2158 ) C2154_=_C2161( C2154 C2161 ) C2154_=_C2164( C2154 C2164 ) C2154_=_C2169( C2154 C2169 ) C2154_=_C2174( C2154 C2174 ) C2154_=_C2340( C2154 C2340 ) \nC2154_=_C2499( C2154 C2499 ) C2154_=_C2500( C2154 C2500 ) C2154_=_C2501(</w:t>
      </w:r>
    </w:p>
    <w:p>
      <w:pPr>
        <w:pStyle w:val="PreformattedText"/>
        <w:bidi w:val="0"/>
        <w:spacing w:before="0" w:after="0"/>
        <w:jc w:val="left"/>
        <w:rPr/>
      </w:pPr>
      <w:r>
        <w:rPr/>
        <w:t xml:space="preserve"> </w:t>
      </w:r>
      <w:r>
        <w:rPr/>
        <w:t>C2154 C2501 ) C2154_=_C2503( C2154 C2503 ) C2154_=_C2504( C2154 C2504 ) C2154_=_C2505( C2154 C2505 ) \nC2154_=_C2507( C2154 C2507 ) C2154_=_C2509( C2154 C2509 ) C2154_=_C2510( C2154 C2510 ) C2154_=_C2511( C2154 C2511 ) C2154_=_C2512( C2154 C2512 ) C2154_=_C2513( C2154 C2513 ) \nC2154_=_C2515( C2154 C2515 ) C2154_=_C2516( C2154 C2516 ) C2154_=_C2517( C2154 C2517 ) C2158_=_C2161( C2158 C2161 ) C2158_=_C2164( C2158 C2164 ) C2158_=_C2169( C2158 C2169 ) \nC2158_=_C2486( C2158 C2486 ) C2158_=_C2557( C2158 C2557 ) C2158_=_C2792( C2158 C2792 ) C2158_=_C2919( C2158 C2919 ) C2158_=_C3012( C2158 C3012 ) C2158_=_C3013( C2158 C3013 ) \nC2158_=_C3015( C2158 C3015 ) C2158_=_C3016( C2158 C3016 ) C2158_=_C3018( C2158 C3018 ) C2158_=_C3019( C2158 C3019 ) C2158_=_C3020( C2158 C3020 ) C2158_=_C3021( C2158 C3021 ) \nC2158_=_C3022( C2158 C3022 ) C2158_=_C3024( C2158 C3024 ) C2158_=_C3025( C2158 C3025 ) C2158_=_C3026( C2158 C3026 ) C2158_=_C3027( C2158 C3027 ) C2161_=_C2164( C2161 C2164 ) \nC2161_=_C2169( C2161 C2169 ) C2161_=_C2225( C2161 C2225 ) C2161_=_C2407( C2161 C2407 ) C2161_=_C2594( C2161 C2594 ) C2161_=_C2796( C2161 C2796 ) C2161_=_C2839( C2161 C2839 ) \nC2161_=_C2939( C2161 C2939 ) C2161_=_C3222( C2161 C3222 ) C2161_=_C3423( C2161 C3423 ) C2161_=_C3424( C2161 C3424 ) C2161_=_C3425( C2161 C3425 ) C2161_=_C3426( C2161 C3426 ) \nC2161_=_C3428( C2161 C3428 ) C2161_=_C3429( C2161 C3429 ) C2161_=_C3430( C2161 C3430 ) C2161_=_C3431( C2161 C3431 ) C2161_=_C3433( C2161 C3433 ) C2161_=_C3434( C2161 C3434 ) \nC2161_=_C3435( C2161 C3435 ) C2161_=_C3436( C2161 C3436 ) C2164_=_C2169( C2164 C2169 ) C2164_=_C2290( C2164 C2290 ) C2164_=_C2349( C2164 C2349 ) C2164_=_C2526( C2164 C2526 ) \nC2164_=_C2797( C2164 C2797 ) C2164_=_C2894( C2164 C2894 ) C2164_=_C3225( C2164 C3225 ) C2164_=_C3262( C2164 C3262 ) C2164_=_C3470( C2164 C3470 ) C2164_=_C3764( C2164 C3764 ) \nC2164_=_C3766( C2164 C3766 ) C2164_=_C3767( C2164 C3767 ) C2164_=_C3768( C2164 C3768 ) C2164_=_C3771( C2164 C3771 ) C2164_=_C3772( C2164 C3772 ) C2164_=_C3773( C2164 C3773 ) \nC2169_=_C2549( C2169 C2549 ) C2169_=_C2719( C2169 C2719 ) C2169_=_C2805( C2169 C2805 ) C2169_=_C3231( C2169 C3231 ) C2169_=_C3325( C2169 C3325 ) C2169_=_C3572( C2169 C3572 ) \nC2169_=_C3637( C2169 C3637 ) C2169_=_C3666( C2169 C3666 ) C2169_=_C4023( C2169 C4023 ) C2169_=_C4028( C2169 C4028 ) C2169_=_C4029( C2169 C4029 ) C2169_=_C4030( C2169 C4030 ) \nC2174_=_C2340( C2174 C2340 ) C2174_=_C2499( C2174 C2499 ) C2174_=_C2500( C2174 C2500 ) C2174_=_C2501( C2174 C2501 ) C2174_=_C2503( C2174 C2503 ) C2174_=_C2504( C2174 C2504 ) \nC2174_=_C2505( C2174 C2505 ) C2174_=_C2507( C2174 C2507 ) C2174_=_C2509( C2174 C2509 ) C2174_=_C2510( C2174 C2510 ) C2174_=_C2511( C2174 C2511 ) C2174_=_C2512( C2174 C2512 ) \nC2174_=_C2513( C2174 C2513 ) C2174_=_C2515( C2174 C2515 ) C2174_=_C2516( C2174 C2516 ) C2174_=_C2517( C2174 C2517 ) C2225_=_C2228( C2225 C2228 ) C2225_=_C2407( C2225 C2407 ) \nC2225_=_C2594( C2225 C2594 ) C2225_=_C2796( C2225 C2796 ) C2225_=_C2839( C2225 C2839 ) C2225_=_C2939( C2225 C2939 ) C2225_=_C3222( C2225 C3222 ) C2225_=_C3423( C2225 C3423 ) \nC2225_=_C3424( C2225 C3424 ) C2225_=_C3425( C2225 C3425 ) C2225_=_C3426( C2225 C3426 ) C2225_=_C3428( C2225 C3428 ) C2225_=_C3429( C2225 C3429 ) C2225_=_C3430( C2225 C3430 ) \nC2225_=_C3431( C2225 C3431 ) C2225_=_C3433( C2225 C3433 ) C2225_=_C3434( C2225 C3434 ) C2225_=_C3435( C2225 C3435 ) C2225_=_C3436( C2225 C3436 ) C2228_=_C2331( C2228 C2331 ) \nC2228_=_C2613( C2228 C2613 ) C2228_=_C2765( C2228 C2765 ) C2228_=_C3015( C2228 C3015 ) C2228_=_C3132( C2228 C3132 ) C2228_=_C3317( C2228 C3317 ) C2228_=_C3521( C2228 C3521 ) \nC2228_=_C3580( C2228 C3580 ) C2228_=_C3581( C2228 C3581 ) C2228_=_C3582( C2228 C3582 ) C2228_=_C3583( C2228 C3583 ) C2228_=_C3584( C2228 C3584 ) C2228_=_C3585( C2228 C3585 ) \nC2228_=_C3586( C2228 C3586 ) C2228_=_C3587( C2228 C3587 ) C2239_=_C2556( C2239 C2556 ) C2239_=_C2557( C2239 C2557 ) C2239_=_C2558( C2239 C2558 ) C2239_=_C2559( C2239 C2559 ) \nC2239_=_C2560( C2239 C2560 ) C2239_=_C2561( C2239 C2561 ) C2239_=_C2564( C2239 C2564 ) C2239_=_C2565( C2239 C2565 ) C2239_=_C2567( C2239 C2567 ) C2239_=_C2568( C2239 C2568 ) \nC2239_=_C2570( C2239 C2570 ) C2239_=_C2571( C2239 C2571 ) C2239_=_C2572( C2239 C2572 ) C2239_=_C2573( C2239 C2573 ) C2290_=_C2291( C2290 C2291 ) C2290_=_C2296( C2290 C2296 ) \nC2290_=_C2298( C2290 C2298 ) C2290_=_C2349( C2290 C2349 ) C2290_=_C2526( C2290 C2526 ) C2290_=_C2797( C2290 C2797 ) C2290_=_C2894( C2290 C2894 ) C2290_=_C3225( C2290 C3225 ) \nC2290_=_C3262( C2290 C3262 ) C2290_=_C3470( C2290 C3470 ) C2290_=_C3764( C2290 C3764 ) C2290_=_C3766( C2290 C3766 ) C2290_=_C3767( C2290 C3767 ) C2290_=_C3768( C2290 C3768 ) \nC2290_=_C3771( C2290 C3771 ) C2290_=_C3772( C2290 C3772 ) C2290_=_C3773( C2290 C3773 ) C2291_=_C2296( C2291 C2296 ) C2291_=_C2298( C2291 C2298 ) C2291_=_C2350( C2291 C2350 ) \nC2291_=_C2527( C2291 C2527 ) C2291_=_C2683( C2291 C2683 ) C2291_=_C2895( C2291 C2895 ) C2291_=_C3032( C2291 C3032 ) C2291_=_C3062( C2291 C3062 ) C2291_=_C3263( C2291 C3263 ) \nC2291_=_C3369( C2291 C3369 ) C2291_=_C3471( C2291 C3471 ) C2291_=_C3781( C2291 C3781 ) C2291_=_C3783( C2291 C3783 ) C2291_=_C3784( C2291 C3784 ) C2291_=_C3785( C2291 C3785 ) \nC2291_=_C3787( C2291 C3787 ) C2291_=_C3788( C2291 C3788 ) C2291_=_C3789( C2291 C3789 ) C2291_=_C3790( C2291 C3790 ) C2296_=_C2298( C2296 C2298 ) C2296_=_C2318( C2296 C2318 ) \nC2296_=_C2352( C2296 C2352 ) C2296_=_C2437( C2296 C2437 ) C2296_=_C2768( C2296 C2768 ) C2296_=_C3065( C2296 C3065 ) C2296_=_C3135( C2296 C3135 ) C2296_=_C3204( C2296 C3204 ) \nC2296_=_C3214( C2296 C3214 ) C2296_=_C3349( C2296 C3349 ) C2296_=_C3505( C2296 C3505 ) C2296_=_C3524( C2296 C3524 ) C2296_=_C3580( C2296 C3580 ) C2296_=_C3842( C2296 C3842 ) \nC2296_=_C3914( C2296 C3914 ) C2296_=_C3915( C2296 C3915 ) C2296_=_C3916( C2296 C3916 ) C2296_=_C3918( C2296 C3918 ) C2298_=_C2355( C2298 C2355 ) C2298_=_C2551( C2298 C2551 ) \nC2298_=_C2720( C2298 C2720 ) C2298_=_C3329( C2298 C3329 ) C2298_=_C3351( C2298 C3351 ) C2298_=_C3515( C2298 C3515 ) C2298_=_C3573( C2298 C3573 ) C2298_=_C3646( C2298 C3646 ) \nC2298_=_C3668( C2298 C3668 ) C2298_=_C3809( C2298 C3809 ) C2298_=_C3844( C2298 C3844 ) C2298_=_C4062( C2298 C4062 ) C2298_=_C4063( C2298 C4063 ) C2298_=_C4064( C2298 C4064 ) \nC2298_=_C4065( C2298 C4065 ) C2298_=_C4066( C2298 C4066 ) C2317_=_C2318( C2317 C2318 ) C2317_=_C2365( C2317 C2365 ) C2317_=_C2450( C2317 C2450 ) C2317_=_C2582( C2317 C2582 ) \nC2317_=_C2615( C2317 C2615 ) C2317_=_C3016( C2317 C3016 ) C2317_=_C3306( C2317 C3306 ) C2317_=_C3318( C2317 C3318 ) C2317_=_C3610( C2317 C3610 ) C2317_=_C3611( C2317 C3611 ) \nC2317_=_C3612( C2317 C3612 ) C2317_=_C3613( C2317 C3613 ) C2317_=_C3614( C2317 C3614 ) C2317_=_C3615( C2317 C3615 ) C2317_=_C3616( C2317 C3616 ) C2317_=_C3617( C2317 C3617 ) \nC2317_=_C3618( C2317 C3618 ) C2317_=_C3619( C2317 C3619 ) C2317_=_C3620( C2317 C3620 ) C2317_=_C3621( C2317 C3621 ) C2318_=_C2352( C2318 C2352 ) C2318_=_C2437( C2318 C2437 ) \nC2318_=_C2768( C2318 C2768 ) C2318_=_C3065( C2318 C3065 ) C2318_=_C3135( C2318 C3135 ) C2318_=_C3204( C2318 C3204 ) C2318_=_C3214( C2318 C3214 ) C2318_=_C3349( C2318 C3349 ) \nC2318_=_C3505( C2318 C3505 ) C2318_=_C3524( C2318 C3524 ) C2318_=_C3580( C2318 C3580 ) C2318_=_C3842( C2318 C3842 ) C2318_=_C3914( C2318 C3914 ) C2318_=_C3915( C2318 C3915 ) \nC2318_=_C3916( C2318 C3916 ) C2318_=_C3918( C2318 C3918 ) C2331_=_C2613( C2331 C2613 ) C2331_=_C2765( C2331 C2765 ) C2331_=_C3015( C2331 C3015 ) C2331_=_C3132( C2331 C3132 ) \nC2331_=_C3317( C2331 C3317 ) C2331_=_C3521( C2331 C3521 ) C2331_=_C3580( C2331 C3580 ) C2331_=_C3581( C2331 C3581 ) C2331_=_C3582( C2331 C3582 ) C2331_=_C3583( C2331 C3583 ) \nC2331_=_C3584( C2331 C3584 ) C2331_=_C3585( C2331 C3585 ) C2331_=_C3586( C2331 C3586 ) C2331_=_C3587( C2331 C3587 ) C2340_=_C2349( C2340 C2349 ) C2340_=_C2350( C2340 C2350 ) \nC2340_=_C2352( C2340 C2352 ) C2340_=_C2355( C2340 C2355 ) C2340_=_C2499( C2340 C2499 ) C2340_=_C2500( C2340 C2500 ) C2340_=_C2501( C2340 C2501 ) C2340_=_C2503( C2340 C2503 ) \nC2340_=_C2504( C2340 C2504 ) C2340_=_C2505( C2340 C2505 ) C2340_=_C2507( C2340 C2507 ) C2340_=_C2509( C2340 C2509 ) C2340_=_C2510( C2340 C2510 ) C2340_=_C2511( C2340 C2511 ) \nC2340_=_C2512( C2340 C2512 ) C2340_=_C2513( C2340 C2513 ) C2340_=_C2515( C2340 C2515 ) C2340_=_C2516( C2340 C2516 ) C2340_=_C2517( C2340 C2517 ) C2349_=_C2350( C2349 C2350 ) \nC2349_=_C2352( C2349 C2352 ) C2349_=_C2355( C2349 C2355 ) C2349_=_C2526( C2349 C2526 ) C2349_=_C2797( C2349 C2797 ) C2349_=_C2894( C2349 C2894 ) C2349_=_C3225( C2349 C3225 ) \nC2349_=_C3262( C2349 C3262 ) C2349_=_C3470( C2349 C3470 ) C2349_=_C3764( C2349 C3764 ) C2349_=_C3766( C2349 C3766 ) C2349_=_C3767( C2349 C3767 ) C2349_=_C3768( C2349 C3768 ) \nC2349_=_C3771( C2349 C3771 ) C2349_=_C3772( C2349 C3772 ) C2349_=_C3773( C2349 C3773 ) C2350_=_C2352( C2350 C2352 ) C2350_=_C2355( C2350 C2355 ) C2350_=_C2527( C2350 C2527 ) \nC2350_=_C2683( C2350 C2683 ) C2350_=_C2895( C2350 C2895 ) C2350_=_C3032( C2350 C3032 ) C2350_=_C3062( C2350 C3062 ) C2350_=_C3263( C2350 C3263 ) C2350_=_C3369( C2350 C3369 ) \nC2350_=_C3471( C2350 C3471 ) C2350_=_C3781( C2350 C3781 ) C2350_=_C3783( C2350 C3783 ) C2350_=_C3784( C2350 C3784 ) C2350_=_C3785( C2350 C3785 ) C2350_=_C3787( C2350 C3787 ) \nC2350_=_C3788( C2350 C3788 ) C2350_=_C3789( C2350 C3789 ) C2350_=_C3790( C2350 C3790 ) C2352_=_C2355( C2352 C2355 ) C2352_=_C2437( C2352 C2437 ) C2352_=_C2768( C2352 C2768 ) \nC2352_=_C3065( C2352 C3065 ) C2352_=_C3135( C2352 C3135 ) C2352_=_C3204( C2352 C3204 ) C2352_=_C3214( C2352 C3214 ) C2352_=_C3349( C2352 C3349 ) C2352_=_C3505( C2352 C3505 ) \nC2352_=_C3524( C2352 C3524 ) C2352_=_C3580( C2352 C3580 ) C2352_=_C3842( C2352 C3842 ) C2352_=_C3914( C2352 C3914 ) C2352_=_C3915( C2352 C3915 ) C2352_=_C3916( C2352 C3916 ) \nC2352_=_C3918( C2352 C3918 ) C2355_=_C2551( C2355 C2551 ) C2355_=_C2720( C2355 C2720 ) C2355_=_C3329( C2355 C3329 ) C2355_=_C3351(</w:t>
      </w:r>
    </w:p>
    <w:p>
      <w:pPr>
        <w:pStyle w:val="PreformattedText"/>
        <w:bidi w:val="0"/>
        <w:spacing w:before="0" w:after="0"/>
        <w:jc w:val="left"/>
        <w:rPr/>
      </w:pPr>
      <w:r>
        <w:rPr/>
        <w:t xml:space="preserve"> </w:t>
      </w:r>
      <w:r>
        <w:rPr/>
        <w:t>C2355 C3351 ) C2355_=_C3515( C2355 C3515 ) \nC2355_=_C3573( C2355 C3573 ) C2355_=_C3646( C2355 C3646 ) C2355_=_C3668( C2355 C3668 ) C2355_=_C3809( C2355 C3809 ) C2355_=_C3844( C2355 C3844 ) C2355_=_C4062( C2355 C4062 ) \nC2355_=_C4063( C2355 C4063 ) C2355_=_C4064( C2355 C4064 ) C2355_=_C4065( C2355 C4065 ) C2355_=_C4066( C2355 C4066 ) C2365_=_C2450( C2365 C2450 ) C2365_=_C2582( C2365 C2582 ) \nC2365_=_C2615( C2365 C2615 ) C2365_=_C3016( C2365 C3016 ) C2365_=_C3306( C2365 C3306 ) C2365_=_C3318( C2365 C3318 ) C2365_=_C3610( C2365 C3610 ) C2365_=_C3611( C2365 C3611 ) \nC2365_=_C3612( C2365 C3612 ) C2365_=_C3613( C2365 C3613 ) C2365_=_C3614( C2365 C3614 ) C2365_=_C3615( C2365 C3615 ) C2365_=_C3616( C2365 C3616 ) C2365_=_C3617( C2365 C3617 ) \nC2365_=_C3618( C2365 C3618 ) C2365_=_C3619( C2365 C3619 ) C2365_=_C3620( C2365 C3620 ) C2365_=_C3621( C2365 C3621 ) C2389_=_C2699( C2389 C2699 ) C2389_=_C2738( C2389 C2738 ) \nC2389_=_C3033( C2389 C3033 ) C2389_=_C3274( C2389 C3274 ) C2389_=_C3386( C2389 C3386 ) C2389_=_C3848( C2389 C3848 ) C2389_=_C3849( C2389 C3849 ) C2389_=_C3850( C2389 C3850 ) \nC2389_=_C3851( C2389 C3851 ) C2407_=_C2594( C2407 C2594 ) C2407_=_C2796( C2407 C2796 ) C2407_=_C2839( C2407 C2839 ) C2407_=_C2939( C2407 C2939 ) C2407_=_C3222( C2407 C3222 ) \nC2407_=_C3423( C2407 C3423 ) C2407_=_C3424( C2407 C3424 ) C2407_=_C3425( C2407 C3425 ) C2407_=_C3426( C2407 C3426 ) C2407_=_C3428( C2407 C3428 ) C2407_=_C3429( C2407 C3429 ) \nC2407_=_C3430( C2407 C3430 ) C2407_=_C3431( C2407 C3431 ) C2407_=_C3433( C2407 C3433 ) C2407_=_C3434( C2407 C3434 ) C2407_=_C3435( C2407 C3435 ) C2407_=_C3436( C2407 C3436 ) \nC2437_=_C2768( C2437 C2768 ) C2437_=_C3065( C2437 C3065 ) C2437_=_C3135( C2437 C3135 ) C2437_=_C3204( C2437 C3204 ) C2437_=_C3214( C2437 C3214 ) C2437_=_C3349( C2437 C3349 ) \nC2437_=_C3505( C2437 C3505 ) C2437_=_C3524( C2437 C3524 ) C2437_=_C3580( C2437 C3580 ) C2437_=_C3842( C2437 C3842 ) C2437_=_C3914( C2437 C3914 ) C2437_=_C3915( C2437 C3915 ) \nC2437_=_C3916( C2437 C3916 ) C2437_=_C3918( C2437 C3918 ) C2450_=_C2582( C2450 C2582 ) C2450_=_C2615( C2450 C2615 ) C2450_=_C3016( C2450 C3016 ) C2450_=_C3306( C2450 C3306 ) \nC2450_=_C3318( C2450 C3318 ) C2450_=_C3610( C2450 C3610 ) C2450_=_C3611( C2450 C3611 ) C2450_=_C3612( C2450 C3612 ) C2450_=_C3613( C2450 C3613 ) C2450_=_C3614( C2450 C3614 ) \nC2450_=_C3615( C2450 C3615 ) C2450_=_C3616( C2450 C3616 ) C2450_=_C3617( C2450 C3617 ) C2450_=_C3618( C2450 C3618 ) C2450_=_C3619( C2450 C3619 ) C2450_=_C3620( C2450 C3620 ) \nC2450_=_C3621( C2450 C3621 ) C2486_=_C2557( C2486 C2557 ) C2486_=_C2792( C2486 C2792 ) C2486_=_C2919( C2486 C2919 ) C2486_=_C3012( C2486 C3012 ) C2486_=_C3013( C2486 C3013 ) \nC2486_=_C3015( C2486 C3015 ) C2486_=_C3016( C2486 C3016 ) C2486_=_C3018( C2486 C3018 ) C2486_=_C3019( C2486 C3019 ) C2486_=_C3020( C2486 C3020 ) C2486_=_C3021( C2486 C3021 ) \nC2486_=_C3022( C2486 C3022 ) C2486_=_C3024( C2486 C3024 ) C2486_=_C3025( C2486 C3025 ) C2486_=_C3026( C2486 C3026 ) C2486_=_C3027( C2486 C3027 ) C2499_=_C2500( C2499 C2500 ) \nC2499_=_C2501( C2499 C2501 ) C2499_=_C2503( C2499 C2503 ) C2499_=_C2504( C2499 C2504 ) C2499_=_C2505( C2499 C2505 ) C2499_=_C2507( C2499 C2507 ) C2499_=_C2509( C2499 C2509 ) \nC2499_=_C2510( C2499 C2510 ) C2499_=_C2511( C2499 C2511 ) C2499_=_C2512( C2499 C2512 ) C2499_=_C2513( C2499 C2513 ) C2499_=_C2515( C2499 C2515 ) C2499_=_C2516( C2499 C2516 ) \nC2499_=_C2517( C2499 C2517 ) C2499_=_C2582( C2499 C2582 ) C2500_=_C2501( C2500 C2501 ) C2500_=_C2503( C2500 C2503 ) C2500_=_C2504( C2500 C2504 ) C2500_=_C2505( C2500 C2505 ) \nC2500_=_C2507( C2500 C2507 ) C2500_=_C2509( C2500 C2509 ) C2500_=_C2510( C2500 C2510 ) C2500_=_C2511( C2500 C2511 ) C2500_=_C2512( C2500 C2512 ) C2500_=_C2513( C2500 C2513 ) \nC2500_=_C2515( C2500 C2515 ) C2500_=_C2516( C2500 C2516 ) C2500_=_C2517( C2500 C2517 ) C2500_=_C2792( C2500 C2792 ) C2500_=_C2796( C2500 C2796 ) C2500_=_C2797( C2500 C2797 ) \nC2500_=_C2805( C2500 C2805 ) C2501_=_C2503( C2501 C2503 ) C2501_=_C2504( C2501 C2504 ) C2501_=_C2505( C2501 C2505 ) C2501_=_C2507( C2501 C2507 ) C2501_=_C2509( C2501 C2509 ) \nC2501_=_C2510( C2501 C2510 ) C2501_=_C2511( C2501 C2511 ) C2501_=_C2512( C2501 C2512 ) C2501_=_C2513( C2501 C2513 ) C2501_=_C2515( C2501 C2515 ) C2501_=_C2516( C2501 C2516 ) \nC2501_=_C2517( C2501 C2517 ) C2503_=_C2504( C2503 C2504 ) C2503_=_C2505( C2503 C2505 ) C2503_=_C2507( C2503 C2507 ) C2503_=_C2509( C2503 C2509 ) C2503_=_C2510( C2503 C2510 ) \nC2503_=_C2511( C2503 C2511 ) C2503_=_C2512( C2503 C2512 ) C2503_=_C2513( C2503 C2513 ) C2503_=_C2515( C2503 C2515 ) C2503_=_C2516( C2503 C2516 ) C2503_=_C2517( C2503 C2517 ) \nC2504_=_C2505( C2504 C2505 ) C2504_=_C2507( C2504 C2507 ) C2504_=_C2509( C2504 C2509 ) C2504_=_C2510( C2504 C2510 ) C2504_=_C2511( C2504 C2511 ) C2504_=_C2512( C2504 C2512 ) \nC2504_=_C2513( C2504 C2513 ) C2504_=_C2515( C2504 C2515 ) C2504_=_C2516( C2504 C2516 ) C2504_=_C2517( C2504 C2517 ) C2504_=_C3012( C2504 C3012 ) C2504_=_C3222( C2504 C3222 ) \nC2504_=_C3225( C2504 C3225 ) C2504_=_C3231( C2504 C3231 ) C2505_=_C2507( C2505 C2507 ) C2505_=_C2509( C2505 C2509 ) C2505_=_C2510( C2505 C2510 ) C2505_=_C2511( C2505 C2511 ) \nC2505_=_C2512( C2505 C2512 ) C2505_=_C2513( C2505 C2513 ) C2505_=_C2515( C2505 C2515 ) C2505_=_C2516( C2505 C2516 ) C2505_=_C2517( C2505 C2517 ) C2507_=_C2509( C2507 C2509 ) \nC2507_=_C2510( C2507 C2510 ) C2507_=_C2511( C2507 C2511 ) C2507_=_C2512( C2507 C2512 ) C2507_=_C2513( C2507 C2513 ) C2507_=_C2515( C2507 C2515 ) C2507_=_C2516( C2507 C2516 ) \nC2507_=_C2517( C2507 C2517 ) C2507_=_C3610( C2507 C3610 ) C2509_=_C2510( C2509 C2510 ) C2509_=_C2511( C2509 C2511 ) C2509_=_C2512( C2509 C2512 ) C2509_=_C2513( C2509 C2513 ) \nC2509_=_C2515( C2509 C2515 ) C2509_=_C2516( C2509 C2516 ) C2509_=_C2517( C2509 C2517 ) C2510_=_C2511( C2510 C2511 ) C2510_=_C2512( C2510 C2512 ) C2510_=_C2513( C2510 C2513 ) \nC2510_=_C2515( C2510 C2515 ) C2510_=_C2516( C2510 C2516 ) C2510_=_C2517( C2510 C2517 ) C2511_=_C2512( C2511 C2512 ) C2511_=_C2513( C2511 C2513 ) C2511_=_C2515( C2511 C2515 ) \nC2511_=_C2516( C2511 C2516 ) C2511_=_C2517( C2511 C2517 ) C2512_=_C2513( C2512 C2513 ) C2512_=_C2515( C2512 C2515 ) C2512_=_C2516( C2512 C2516 ) C2512_=_C2517( C2512 C2517 ) \nC2512_=_C3430( C2512 C3430 ) C2513_=_C2515( C2513 C2515 ) C2513_=_C2516( C2513 C2516 ) C2513_=_C2517( C2513 C2517 ) C2513_=_C3022( C2513 C3022 ) C2513_=_C3431( C2513 C3431 ) \nC2513_=_C3584( C2513 C3584 ) C2513_=_C3768( C2513 C3768 ) C2513_=_C4023( C2513 C4023 ) C2515_=_C2516( C2515 C2516 ) C2515_=_C2517( C2515 C2517 ) C2516_=_C2517( C2516 C2517 ) \nC2517_=_C3026( C2517 C3026 ) C2517_=_C3436( C2517 C3436 ) C2517_=_C3772( C2517 C3772 ) C2517_=_C4029( C2517 C4029 ) C2526_=_C2527( C2526 C2527 ) C2526_=_C2532( C2526 C2532 ) \nC2526_=_C2797( C2526 C2797 ) C2526_=_C2894( C2526 C2894 ) C2526_=_C3225( C2526 C3225 ) C2526_=_C3262( C2526 C3262 ) C2526_=_C3470( C2526 C3470 ) C2526_=_C3764( C2526 C3764 ) \nC2526_=_C3766( C2526 C3766 ) C2526_=_C3767( C2526 C3767 ) C2526_=_C3768( C2526 C3768 ) C2526_=_C3771( C2526 C3771 ) C2526_=_C3772( C2526 C3772 ) C2526_=_C3773( C2526 C3773 ) \nC2527_=_C2532( C2527 C2532 ) C2527_=_C2683( C2527 C2683 ) C2527_=_C2895( C2527 C2895 ) C2527_=_C3032( C2527 C3032 ) C2527_=_C3062( C2527 C3062 ) C2527_=_C3263( C2527 C3263 ) \nC2527_=_C3369( C2527 C3369 ) C2527_=_C3471( C2527 C3471 ) C2527_=_C3781( C2527 C3781 ) C2527_=_C3783( C2527 C3783 ) C2527_=_C3784( C2527 C3784 ) C2527_=_C3785( C2527 C3785 ) \nC2527_=_C3787( C2527 C3787 ) C2527_=_C3788( C2527 C3788 ) C2527_=_C3789( C2527 C3789 ) C2527_=_C3790( C2527 C3790 ) C2532_=_C2740( C2532 C2740 ) C2532_=_C2901( C2532 C2901 ) \nC2532_=_C3037( C2532 C3037 ) C2532_=_C3266( C2532 C3266 ) C2532_=_C3276( C2532 C3276 ) C2532_=_C3475( C2532 C3475 ) C2532_=_C3767( C2532 C3767 ) C2532_=_C3785( C2532 C3785 ) \nC2532_=_C3919( C2532 C3919 ) C2532_=_C3993( C2532 C3993 ) C2532_=_C3994( C2532 C3994 ) C2532_=_C3995( C2532 C3995 ) C2549_=_C2551( C2549 C2551 ) C2549_=_C2719( C2549 C2719 ) \nC2549_=_C2805( C2549 C2805 ) C2549_=_C3231( C2549 C3231 ) C2549_=_C3325( C2549 C3325 ) C2549_=_C3572( C2549 C3572 ) C2549_=_C3637( C2549 C3637 ) C2549_=_C3666( C2549 C3666 ) \nC2549_=_C4023( C2549 C4023 ) C2549_=_C4028( C2549 C4028 ) C2549_=_C4029( C2549 C4029 ) C2549_=_C4030( C2549 C4030 ) C2551_=_C2720( C2551 C2720 ) C2551_=_C3329( C2551 C3329 ) \nC2551_=_C3351( C2551 C3351 ) C2551_=_C3515( C2551 C3515 ) C2551_=_C3573( C2551 C3573 ) C2551_=_C3646( C2551 C3646 ) C2551_=_C3668( C2551 C3668 ) C2551_=_C3809( C2551 C3809 ) \nC2551_=_C3844( C2551 C3844 ) C2551_=_C4062( C2551 C4062 ) C2551_=_C4063( C2551 C4063 ) C2551_=_C4064( C2551 C4064 ) C2551_=_C4065( C2551 C4065 ) C2551_=_C4066( C2551 C4066 ) \nC2556_=_C2557( C2556 C2557 ) C2556_=_C2558( C2556 C2558 ) C2556_=_C2559( C2556 C2559 ) C2556_=_C2560( C2556 C2560 ) C2556_=_C2561( C2556 C2561 ) C2556_=_C2564( C2556 C2564 ) \nC2556_=_C2565( C2556 C2565 ) C2556_=_C2567( C2556 C2567 ) C2556_=_C2568( C2556 C2568 ) C2556_=_C2570( C2556 C2570 ) C2556_=_C2571( C2556 C2571 ) C2556_=_C2572( C2556 C2572 ) \nC2556_=_C2573( C2556 C2573 ) C2556_=_C2738( C2556 C2738 ) C2556_=_C2740( C2556 C2740 ) C2557_=_C2558( C2557 C2558 ) C2557_=_C2559( C2557 C2559 ) C2557_=_C2560( C2557 C2560 ) \nC2557_=_C2561( C2557 C2561 ) C2557_=_C2564( C2557 C2564 ) C2557_=_C2565( C2557 C2565 ) C2557_=_C2567( C2557 C2567 ) C2557_=_C2568( C2557 C2568 ) C2557_=_C2570( C2557 C2570 ) \nC2557_=_C2571( C2557 C2571 ) C2557_=_C2572( C2557 C2572 ) C2557_=_C2573( C2557 C2573 ) C2557_=_C2792( C2557 C2792 ) C2557_=_C2919( C2557 C2919 ) C2557_=_C3012( C2557 C3012 ) \nC2557_=_C3013( C2557 C3013 ) C2557_=_C3015( C2557 C3015 ) C2557_=_C3016( C2557 C3016 ) C2557_=_C3018( C2557 C3018 ) C2557_=_C3019( C2557 C3019 ) C2557_=_C3020( C2557 C3020 ) \nC2557_=_C3021( C2557 C3021 ) C2557_=_C3022( C2557 C3022 ) C2557_=_C3024( C2557 C3024 ) C2557_=_C3025( C2557 C3025 ) C2557_=_C3026( C2557 C3026 ) C2557_=_C3027( C2557 C3027 ) \nC2558_=_C2559(</w:t>
      </w:r>
    </w:p>
    <w:p>
      <w:pPr>
        <w:pStyle w:val="PreformattedText"/>
        <w:bidi w:val="0"/>
        <w:spacing w:before="0" w:after="0"/>
        <w:jc w:val="left"/>
        <w:rPr/>
      </w:pPr>
      <w:r>
        <w:rPr/>
        <w:t xml:space="preserve"> </w:t>
      </w:r>
      <w:r>
        <w:rPr/>
        <w:t>C2558 C2559 ) C2558_=_C2560( C2558 C2560 ) C2558_=_C2561( C2558 C2561 ) C2558_=_C2564( C2558 C2564 ) C2558_=_C2565( C2558 C2565 ) C2558_=_C2567( C2558 C2567 ) \nC2558_=_C2568( C2558 C2568 ) C2558_=_C2570( C2558 C2570 ) C2558_=_C2571( C2558 C2571 ) C2558_=_C2572( C2558 C2572 ) C2558_=_C2573( C2558 C2573 ) C2558_=_C3032( C2558 C3032 ) \nC2558_=_C3033( C2558 C3033 ) C2558_=_C3037( C2558 C3037 ) C2559_=_C2560( C2559 C2560 ) C2559_=_C2561( C2559 C2561 ) C2559_=_C2564( C2559 C2564 ) C2559_=_C2565( C2559 C2565 ) \nC2559_=_C2567( C2559 C2567 ) C2559_=_C2568( C2559 C2568 ) C2559_=_C2570( C2559 C2570 ) C2559_=_C2571( C2559 C2571 ) C2559_=_C2572( C2559 C2572 ) C2559_=_C2573( C2559 C2573 ) \nC2559_=_C3274( C2559 C3274 ) C2559_=_C3276( C2559 C3276 ) C2560_=_C2561( C2560 C2561 ) C2560_=_C2564( C2560 C2564 ) C2560_=_C2565( C2560 C2565 ) C2560_=_C2567( C2560 C2567 ) \nC2560_=_C2568( C2560 C2568 ) C2560_=_C2570( C2560 C2570 ) C2560_=_C2571( C2560 C2571 ) C2560_=_C2572( C2560 C2572 ) C2560_=_C2573( C2560 C2573 ) C2560_=_C3013( C2560 C3013 ) \nC2560_=_C3317( C2560 C3317 ) C2560_=_C3318( C2560 C3318 ) C2560_=_C3325( C2560 C3325 ) C2560_=_C3329( C2560 C3329 ) C2561_=_C2564( C2561 C2564 ) C2561_=_C2565( C2561 C2565 ) \nC2561_=_C2567( C2561 C2567 ) C2561_=_C2568( C2561 C2568 ) C2561_=_C2570( C2561 C2570 ) C2561_=_C2571( C2561 C2571 ) C2561_=_C2572( C2561 C2572 ) C2561_=_C2573( C2561 C2573 ) \nC2564_=_C2565( C2564 C2565 ) C2564_=_C2567( C2564 C2567 ) C2564_=_C2568( C2564 C2568 ) C2564_=_C2570( C2564 C2570 ) C2564_=_C2571( C2564 C2571 ) C2564_=_C2572( C2564 C2572 ) \nC2564_=_C2573( C2564 C2573 ) C2565_=_C2567( C2565 C2567 ) C2565_=_C2568( C2565 C2568 ) C2565_=_C2570( C2565 C2570 ) C2565_=_C2571( C2565 C2571 ) C2565_=_C2572( C2565 C2572 ) \nC2565_=_C2573( C2565 C2573 ) C2565_=_C3809( C2565 C3809 ) C2567_=_C2568( C2567 C2568 ) C2567_=_C2570( C2567 C2570 ) C2567_=_C2571( C2567 C2571 ) C2567_=_C2572( C2567 C2572 ) \nC2567_=_C2573( C2567 C2573 ) C2567_=_C3019( C2567 C3019 ) C2567_=_C3581( C2567 C3581 ) C2567_=_C3611( C2567 C3611 ) C2567_=_C3914( C2567 C3914 ) C2568_=_C2570( C2568 C2570 ) \nC2568_=_C2571( C2568 C2571 ) C2568_=_C2572( C2568 C2572 ) C2568_=_C2573( C2568 C2573 ) C2568_=_C3020( C2568 C3020 ) C2568_=_C3582( C2568 C3582 ) C2568_=_C3612( C2568 C3612 ) \nC2570_=_C2571( C2570 C2571 ) C2570_=_C2572( C2570 C2572 ) C2570_=_C2573( C2570 C2573 ) C2570_=_C3021( C2570 C3021 ) C2570_=_C3583( C2570 C3583 ) C2570_=_C3614( C2570 C3614 ) \nC2571_=_C2572( C2571 C2572 ) C2571_=_C2573( C2571 C2573 ) C2572_=_C2573( C2572 C2573 ) C2572_=_C3024( C2572 C3024 ) C2572_=_C3586( C2572 C3586 ) C2572_=_C3617( C2572 C3617 ) \nC2573_=_C3790( C2573 C3790 ) C2582_=_C2615( C2582 C2615 ) C2582_=_C3016( C2582 C3016 ) C2582_=_C3306( C2582 C3306 ) C2582_=_C3318( C2582 C3318 ) C2582_=_C3610( C2582 C3610 ) \nC2582_=_C3611( C2582 C3611 ) C2582_=_C3612( C2582 C3612 ) C2582_=_C3613( C2582 C3613 ) C2582_=_C3614( C2582 C3614 ) C2582_=_C3615( C2582 C3615 ) C2582_=_C3616( C2582 C3616 ) \nC2582_=_C3617( C2582 C3617 ) C2582_=_C3618( C2582 C3618 ) C2582_=_C3619( C2582 C3619 ) C2582_=_C3620( C2582 C3620 ) C2582_=_C3621( C2582 C3621 ) C2594_=_C2796( C2594 C2796 ) \nC2594_=_C2839( C2594 C2839 ) C2594_=_C2939( C2594 C2939 ) C2594_=_C3222( C2594 C3222 ) C2594_=_C3423( C2594 C3423 ) C2594_=_C3424( C2594 C3424 ) C2594_=_C3425( C2594 C3425 ) \nC2594_=_C3426( C2594 C3426 ) C2594_=_C3428( C2594 C3428 ) C2594_=_C3429( C2594 C3429 ) C2594_=_C3430( C2594 C3430 ) C2594_=_C3431( C2594 C3431 ) C2594_=_C3433( C2594 C3433 ) \nC2594_=_C3434( C2594 C3434 ) C2594_=_C3435( C2594 C3435 ) C2594_=_C3436( C2594 C3436 ) C2613_=_C2615( C2613 C2615 ) C2613_=_C2765( C2613 C2765 ) C2613_=_C3015( C2613 C3015 ) \nC2613_=_C3132( C2613 C3132 ) C2613_=_C3317( C2613 C3317 ) C2613_=_C3521( C2613 C3521 ) C2613_=_C3580( C2613 C3580 ) C2613_=_C3581( C2613 C3581 ) C2613_=_C3582( C2613 C3582 ) \nC2613_=_C3583( C2613 C3583 ) C2613_=_C3584( C2613 C3584 ) C2613_=_C3585( C2613 C3585 ) C2613_=_C3586( C2613 C3586 ) C2613_=_C3587( C2613 C3587 ) C2615_=_C3016( C2615 C3016 ) \nC2615_=_C3306( C2615 C3306 ) C2615_=_C3318( C2615 C3318 ) C2615_=_C3610( C2615 C3610 ) C2615_=_C3611( C2615 C3611 ) C2615_=_C3612( C2615 C3612 ) C2615_=_C3613( C2615 C3613 ) \nC2615_=_C3614( C2615 C3614 ) C2615_=_C3615( C2615 C3615 ) C2615_=_C3616( C2615 C3616 ) C2615_=_C3617( C2615 C3617 ) C2615_=_C3618( C2615 C3618 ) C2615_=_C3619( C2615 C3619 ) \nC2615_=_C3620( C2615 C3620 ) C2615_=_C3621( C2615 C3621 ) C2683_=_C2895( C2683 C2895 ) C2683_=_C3032( C2683 C3032 ) C2683_=_C3062( C2683 C3062 ) C2683_=_C3263( C2683 C3263 ) \nC2683_=_C3369( C2683 C3369 ) C2683_=_C3471( C2683 C3471 ) C2683_=_C3781( C2683 C3781 ) C2683_=_C3783( C2683 C3783 ) C2683_=_C3784( C2683 C3784 ) C2683_=_C3785( C2683 C3785 ) \nC2683_=_C3787( C2683 C3787 ) C2683_=_C3788( C2683 C3788 ) C2683_=_C3789( C2683 C3789 ) C2683_=_C3790( C2683 C3790 ) C2699_=_C2738( C2699 C2738 ) C2699_=_C3033( C2699 C3033 ) \nC2699_=_C3274( C2699 C3274 ) C2699_=_C3386( C2699 C3386 ) C2699_=_C3848( C2699 C3848 ) C2699_=_C3849( C2699 C3849 ) C2699_=_C3850( C2699 C3850 ) C2699_=_C3851( C2699 C3851 ) \nC2719_=_C2720( C2719 C2720 ) C2719_=_C2805( C2719 C2805 ) C2719_=_C3231( C2719 C3231 ) C2719_=_C3325( C2719 C3325 ) C2719_=_C3572( C2719 C3572 ) C2719_=_C3637( C2719 C3637 ) \nC2719_=_C3666( C2719 C3666 ) C2719_=_C4023( C2719 C4023 ) C2719_=_C4028( C2719 C4028 ) C2719_=_C4029( C2719 C4029 ) C2719_=_C4030( C2719 C4030 ) C2720_=_C3329( C2720 C3329 ) \nC2720_=_C3351( C2720 C3351 ) C2720_=_C3515( C2720 C3515 ) C2720_=_C3573( C2720 C3573 ) C2720_=_C3646( C2720 C3646 ) C2720_=_C3668( C2720 C3668 ) C2720_=_C3809( C2720 C3809 ) \nC2720_=_C3844( C2720 C3844 ) C2720_=_C4062( C2720 C4062 ) C2720_=_C4063( C2720 C4063 ) C2720_=_C4064( C2720 C4064 ) C2720_=_C4065( C2720 C4065 ) C2720_=_C4066( C2720 C4066 ) \nC2738_=_C2740( C2738 C2740 ) C2738_=_C3033( C2738 C3033 ) C2738_=_C3274( C2738 C3274 ) C2738_=_C3386( C2738 C3386 ) C2738_=_C3848( C2738 C3848 ) C2738_=_C3849( C2738 C3849 ) \nC2738_=_C3850( C2738 C3850 ) C2738_=_C3851( C2738 C3851 ) C2740_=_C2901( C2740 C2901 ) C2740_=_C3037( C2740 C3037 ) C2740_=_C3266( C2740 C3266 ) C2740_=_C3276( C2740 C3276 ) \nC2740_=_C3475( C2740 C3475 ) C2740_=_C3767( C2740 C3767 ) C2740_=_C3785( C2740 C3785 ) C2740_=_C3919( C2740 C3919 ) C2740_=_C3993( C2740 C3993 ) C2740_=_C3994( C2740 C3994 ) \nC2740_=_C3995( C2740 C3995 ) C2765_=_C2768( C2765 C2768 ) C2765_=_C3015( C2765 C3015 ) C2765_=_C3132( C2765 C3132 ) C2765_=_C3317( C2765 C3317 ) C2765_=_C3521( C2765 C3521 ) \nC2765_=_C3580( C2765 C3580 ) C2765_=_C3581( C2765 C3581 ) C2765_=_C3582( C2765 C3582 ) C2765_=_C3583( C2765 C3583 ) C2765_=_C3584( C2765 C3584 ) C2765_=_C3585( C2765 C3585 ) \nC2765_=_C3586( C2765 C3586 ) C2765_=_C3587( C2765 C3587 ) C2768_=_C3065( C2768 C3065 ) C2768_=_C3135( C2768 C3135 ) C2768_=_C3204( C2768 C3204 ) C2768_=_C3214( C2768 C3214 ) \nC2768_=_C3349( C2768 C3349 ) C2768_=_C3505( C2768 C3505 ) C2768_=_C3524( C2768 C3524 ) C2768_=_C3580( C2768 C3580 ) C2768_=_C3842( C2768 C3842 ) C2768_=_C3914( C2768 C3914 ) \nC2768_=_C3915( C2768 C3915 ) C2768_=_C3916( C2768 C3916 ) C2768_=_C3918( C2768 C3918 ) C2792_=_C2796( C2792 C2796 ) C2792_=_C2797( C2792 C2797 ) C2792_=_C2805( C2792 C2805 ) \nC2792_=_C2919( C2792 C2919 ) C2792_=_C3012( C2792 C3012 ) C2792_=_C3013( C2792 C3013 ) C2792_=_C3015( C2792 C3015 ) C2792_=_C3016( C2792 C3016 ) C2792_=_C3018( C2792 C3018 ) \nC2792_=_C3019( C2792 C3019 ) C2792_=_C3020( C2792 C3020 ) C2792_=_C3021( C2792 C3021 ) C2792_=_C3022( C2792 C3022 ) C2792_=_C3024( C2792 C3024 ) C2792_=_C3025( C2792 C3025 ) \nC2792_=_C3026( C2792 C3026 ) C2792_=_C3027( C2792 C3027 ) C2796_=_C2797( C2796 C2797 ) C2796_=_C2805( C2796 C2805 ) C2796_=_C2839( C2796 C2839 ) C2796_=_C2939( C2796 C2939 ) \nC2796_=_C3222( C2796 C3222 ) C2796_=_C3423( C2796 C3423 ) C2796_=_C3424( C2796 C3424 ) C2796_=_C3425( C2796 C3425 ) C2796_=_C3426( C2796 C3426 ) C2796_=_C3428( C2796 C3428 ) \nC2796_=_C3429( C2796 C3429 ) C2796_=_C3430( C2796 C3430 ) C2796_=_C3431( C2796 C3431 ) C2796_=_C3433( C2796 C3433 ) C2796_=_C3434( C2796 C3434 ) C2796_=_C3435( C2796 C3435 ) \nC2796_=_C3436( C2796 C3436 ) C2797_=_C2805( C2797 C2805 ) C2797_=_C2894( C2797 C2894 ) C2797_=_C3225( C2797 C3225 ) C2797_=_C3262( C2797 C3262 ) C2797_=_C3470( C2797 C3470 ) \nC2797_=_C3764( C2797 C3764 ) C2797_=_C3766( C2797 C3766 ) C2797_=_C3767( C2797 C3767 ) C2797_=_C3768( C2797 C3768 ) C2797_=_C3771( C2797 C3771 ) C2797_=_C3772( C2797 C3772 ) \nC2797_=_C3773( C2797 C3773 ) C2805_=_C3231( C2805 C3231 ) C2805_=_C3325( C2805 C3325 ) C2805_=_C3572( C2805 C3572 ) C2805_=_C3637( C2805 C3637 ) C2805_=_C3666( C2805 C3666 ) \nC2805_=_C4023( C2805 C4023 ) C2805_=_C4028( C2805 C4028 ) C2805_=_C4029( C2805 C4029 ) C2805_=_C4030( C2805 C4030 ) C2839_=_C2939( C2839 C2939 ) C2839_=_C3222( C2839 C3222 ) \nC2839_=_C3423( C2839 C3423 ) C2839_=_C3424( C2839 C3424 ) C2839_=_C3425( C2839 C3425 ) C2839_=_C3426( C2839 C3426 ) C2839_=_C3428( C2839 C3428 ) C2839_=_C3429( C2839 C3429 ) \nC2839_=_C3430( C2839 C3430 ) C2839_=_C3431( C2839 C3431 ) C2839_=_C3433( C2839 C3433 ) C2839_=_C3434( C2839 C3434 ) C2839_=_C3435( C2839 C3435 ) C2839_=_C3436( C2839 C3436 ) \nC2894_=_C2895( C2894 C2895 ) C2894_=_C2901( C2894 C2901 ) C2894_=_C3225( C2894 C3225 ) C2894_=_C3262( C2894 C3262 ) C2894_=_C3470( C2894 C3470 ) C2894_=_C3764( C2894 C3764 ) \nC2894_=_C3766( C2894 C3766 ) C2894_=_C3767( C2894 C3767 ) C2894_=_C3768( C2894 C3768 ) C2894_=_C3771( C2894 C3771 ) C2894_=_C3772( C2894 C3772 ) C2894_=_C3773( C2894 C3773 ) \nC2895_=_C2901( C2895 C2901 ) C2895_=_C3032( C2895 C3032 ) C2895_=_C3062( C2895 C3062 ) C2895_=_C3263( C2895 C3263 ) C2895_=_C3369( C2895 C3369 ) C2895_=_C3471( C2895 C3471 ) \nC2895_=_C3781( C2895 C3781 ) C2895_=_C3783( C2895 C3783 ) C2895_=_C3784( C2895 C3784 ) C2895_=_C3785( C2895 C3785 ) C2895_=_C3787( C2895 C3787 ) C2895_=_C3788( C2895 C3788 ) \nC2895_=_C3789( C2895 C3789 ) C2895_=_C3790( C2895 C3790 ) C2901_=_C3037(</w:t>
      </w:r>
    </w:p>
    <w:p>
      <w:pPr>
        <w:pStyle w:val="PreformattedText"/>
        <w:bidi w:val="0"/>
        <w:spacing w:before="0" w:after="0"/>
        <w:jc w:val="left"/>
        <w:rPr/>
      </w:pPr>
      <w:r>
        <w:rPr/>
        <w:t xml:space="preserve"> </w:t>
      </w:r>
      <w:r>
        <w:rPr/>
        <w:t>C2901 C3037 ) C2901_=_C3266( C2901 C3266 ) C2901_=_C3276( C2901 C3276 ) C2901_=_C3475( C2901 C3475 ) \nC2901_=_C3767( C2901 C3767 ) C2901_=_C3785( C2901 C3785 ) C2901_=_C3919( C2901 C3919 ) C2901_=_C3993( C2901 C3993 ) C2901_=_C3994( C2901 C3994 ) C2901_=_C3995( C2901 C3995 ) \nC2919_=_C3012( C2919 C3012 ) C2919_=_C3013( C2919 C3013 ) C2919_=_C3015( C2919 C3015 ) C2919_=_C3016( C2919 C3016 ) C2919_=_C3018( C2919 C3018 ) C2919_=_C3019( C2919 C3019 ) \nC2919_=_C3020( C2919 C3020 ) C2919_=_C3021( C2919 C3021 ) C2919_=_C3022( C2919 C3022 ) C2919_=_C3024( C2919 C3024 ) C2919_=_C3025( C2919 C3025 ) C2919_=_C3026( C2919 C3026 ) \nC2919_=_C3027( C2919 C3027 ) C2939_=_C3222( C2939 C3222 ) C2939_=_C3423( C2939 C3423 ) C2939_=_C3424( C2939 C3424 ) C2939_=_C3425( C2939 C3425 ) C2939_=_C3426( C2939 C3426 ) \nC2939_=_C3428( C2939 C3428 ) C2939_=_C3429( C2939 C3429 ) C2939_=_C3430( C2939 C3430 ) C2939_=_C3431( C2939 C3431 ) C2939_=_C3433( C2939 C3433 ) C2939_=_C3434( C2939 C3434 ) \nC2939_=_C3435( C2939 C3435 ) C2939_=_C3436( C2939 C3436 ) C3012_=_C3013( C3012 C3013 ) C3012_=_C3015( C3012 C3015 ) C3012_=_C3016( C3012 C3016 ) C3012_=_C3018( C3012 C3018 ) \nC3012_=_C3019( C3012 C3019 ) C3012_=_C3020( C3012 C3020 ) C3012_=_C3021( C3012 C3021 ) C3012_=_C3022( C3012 C3022 ) C3012_=_C3024( C3012 C3024 ) C3012_=_C3025( C3012 C3025 ) \nC3012_=_C3026( C3012 C3026 ) C3012_=_C3027( C3012 C3027 ) C3012_=_C3222( C3012 C3222 ) C3012_=_C3225( C3012 C3225 ) C3012_=_C3231( C3012 C3231 ) C3013_=_C3015( C3013 C3015 ) \nC3013_=_C3016( C3013 C3016 ) C3013_=_C3018( C3013 C3018 ) C3013_=_C3019( C3013 C3019 ) C3013_=_C3020( C3013 C3020 ) C3013_=_C3021( C3013 C3021 ) C3013_=_C3022( C3013 C3022 ) \nC3013_=_C3024( C3013 C3024 ) C3013_=_C3025( C3013 C3025 ) C3013_=_C3026( C3013 C3026 ) C3013_=_C3027( C3013 C3027 ) C3013_=_C3317( C3013 C3317 ) C3013_=_C3318( C3013 C3318 ) \nC3013_=_C3325( C3013 C3325 ) C3013_=_C3329( C3013 C3329 ) C3015_=_C3016( C3015 C3016 ) C3015_=_C3018( C3015 C3018 ) C3015_=_C3019( C3015 C3019 ) C3015_=_C3020( C3015 C3020 ) \nC3015_=_C3021( C3015 C3021 ) C3015_=_C3022( C3015 C3022 ) C3015_=_C3024( C3015 C3024 ) C3015_=_C3025( C3015 C3025 ) C3015_=_C3026( C3015 C3026 ) C3015_=_C3027( C3015 C3027 ) \nC3015_=_C3132( C3015 C3132 ) C3015_=_C3317( C3015 C3317 ) C3015_=_C3521( C3015 C3521 ) C3015_=_C3580( C3015 C3580 ) C3015_=_C3581( C3015 C3581 ) C3015_=_C3582( C3015 C3582 ) \nC3015_=_C3583( C3015 C3583 ) C3015_=_C3584( C3015 C3584 ) C3015_=_C3585( C3015 C3585 ) C3015_=_C3586( C3015 C3586 ) C3015_=_C3587( C3015 C3587 ) C3016_=_C3018( C3016 C3018 ) \nC3016_=_C3019( C3016 C3019 ) C3016_=_C3020( C3016 C3020 ) C3016_=_C3021( C3016 C3021 ) C3016_=_C3022( C3016 C3022 ) C3016_=_C3024( C3016 C3024 ) C3016_=_C3025( C3016 C3025 ) \nC3016_=_C3026( C3016 C3026 ) C3016_=_C3027( C3016 C3027 ) C3016_=_C3306( C3016 C3306 ) C3016_=_C3318( C3016 C3318 ) C3016_=_C3610( C3016 C3610 ) C3016_=_C3611( C3016 C3611 ) \nC3016_=_C3612( C3016 C3612 ) C3016_=_C3613( C3016 C3613 ) C3016_=_C3614( C3016 C3614 ) C3016_=_C3615( C3016 C3615 ) C3016_=_C3616( C3016 C3616 ) C3016_=_C3617( C3016 C3617 ) \nC3016_=_C3618( C3016 C3618 ) C3016_=_C3619( C3016 C3619 ) C3016_=_C3620( C3016 C3620 ) C3016_=_C3621( C3016 C3621 ) C3018_=_C3019( C3018 C3019 ) C3018_=_C3020( C3018 C3020 ) \nC3018_=_C3021( C3018 C3021 ) C3018_=_C3022( C3018 C3022 ) C3018_=_C3024( C3018 C3024 ) C3018_=_C3025( C3018 C3025 ) C3018_=_C3026( C3018 C3026 ) C3018_=_C3027( C3018 C3027 ) \nC3019_=_C3020( C3019 C3020 ) C3019_=_C3021( C3019 C3021 ) C3019_=_C3022( C3019 C3022 ) C3019_=_C3024( C3019 C3024 ) C3019_=_C3025( C3019 C3025 ) C3019_=_C3026( C3019 C3026 ) \nC3019_=_C3027( C3019 C3027 ) C3019_=_C3581( C3019 C3581 ) C3019_=_C3611( C3019 C3611 ) C3019_=_C3914( C3019 C3914 ) C3020_=_C3021( C3020 C3021 ) C3020_=_C3022( C3020 C3022 ) \nC3020_=_C3024( C3020 C3024 ) C3020_=_C3025( C3020 C3025 ) C3020_=_C3026( C3020 C3026 ) C3020_=_C3027( C3020 C3027 ) C3020_=_C3582( C3020 C3582 ) C3020_=_C3612( C3020 C3612 ) \nC3021_=_C3022( C3021 C3022 ) C3021_=_C3024( C3021 C3024 ) C3021_=_C3025( C3021 C3025 ) C3021_=_C3026( C3021 C3026 ) C3021_=_C3027( C3021 C3027 ) C3021_=_C3583( C3021 C3583 ) \nC3021_=_C3614( C3021 C3614 ) C3022_=_C3024( C3022 C3024 ) C3022_=_C3025( C3022 C3025 ) C3022_=_C3026( C3022 C3026 ) C3022_=_C3027( C3022 C3027 ) C3022_=_C3431( C3022 C3431 ) \nC3022_=_C3584( C3022 C3584 ) C3022_=_C3768( C3022 C3768 ) C3022_=_C4023( C3022 C4023 ) C3024_=_C3025( C3024 C3025 ) C3024_=_C3026( C3024 C3026 ) C3024_=_C3027( C3024 C3027 ) \nC3024_=_C3586( C3024 C3586 ) C3024_=_C3617( C3024 C3617 ) C3025_=_C3026( C3025 C3026 ) C3025_=_C3027( C3025 C3027 ) C3026_=_C3027( C3026 C3027 ) C3026_=_C3436( C3026 C3436 ) \nC3026_=_C3772( C3026 C3772 ) C3026_=_C4029( C3026 C4029 ) C3032_=_C3033( C3032 C3033 ) C3032_=_C3037( C3032 C3037 ) C3032_=_C3062( C3032 C3062 ) C3032_=_C3263( C3032 C3263 ) \nC3032_=_C3369( C3032 C3369 ) C3032_=_C3471( C3032 C3471 ) C3032_=_C3781( C3032 C3781 ) C3032_=_C3783( C3032 C3783 ) C3032_=_C3784( C3032 C3784 ) C3032_=_C3785( C3032 C3785 ) \nC3032_=_C3787( C3032 C3787 ) C3032_=_C3788( C3032 C3788 ) C3032_=_C3789( C3032 C3789 ) C3032_=_C3790( C3032 C3790 ) C3033_=_C3037( C3033 C3037 ) C3033_=_C3274( C3033 C3274 ) \nC3033_=_C3386( C3033 C3386 ) C3033_=_C3848( C3033 C3848 ) C3033_=_C3849( C3033 C3849 ) C3033_=_C3850( C3033 C3850 ) C3033_=_C3851( C3033 C3851 ) C3037_=_C3266( C3037 C3266 ) \nC3037_=_C3276( C3037 C3276 ) C3037_=_C3475( C3037 C3475 ) C3037_=_C3767( C3037 C3767 ) C3037_=_C3785( C3037 C3785 ) C3037_=_C3919( C3037 C3919 ) C3037_=_C3993( C3037 C3993 ) \nC3037_=_C3994( C3037 C3994 ) C3037_=_C3995( C3037 C3995 ) C3062_=_C3065( C3062 C3065 ) C3062_=_C3263( C3062 C3263 ) C3062_=_C3369( C3062 C3369 ) C3062_=_C3471( C3062 C3471 ) \nC3062_=_C3781( C3062 C3781 ) C3062_=_C3783( C3062 C3783 ) C3062_=_C3784( C3062 C3784 ) C3062_=_C3785( C3062 C3785 ) C3062_=_C3787( C3062 C3787 ) C3062_=_C3788( C3062 C3788 ) \nC3062_=_C3789( C3062 C3789 ) C3062_=_C3790( C3062 C3790 ) C3065_=_C3135( C3065 C3135 ) C3065_=_C3204( C3065 C3204 ) C3065_=_C3214( C3065 C3214 ) C3065_=_C3349( C3065 C3349 ) \nC3065_=_C3505( C3065 C3505 ) C3065_=_C3524( C3065 C3524 ) C3065_=_C3580( C3065 C3580 ) C3065_=_C3842( C3065 C3842 ) C3065_=_C3914( C3065 C3914 ) C3065_=_C3915( C3065 C3915 ) \nC3065_=_C3916( C3065 C3916 ) C3065_=_C3918( C3065 C3918 ) C3132_=_C3135( C3132 C3135 ) C3132_=_C3317( C3132 C3317 ) C3132_=_C3521( C3132 C3521 ) C3132_=_C3580( C3132 C3580 ) \nC3132_=_C3581( C3132 C3581 ) C3132_=_C3582( C3132 C3582 ) C3132_=_C3583( C3132 C3583 ) C3132_=_C3584( C3132 C3584 ) C3132_=_C3585( C3132 C3585 ) C3132_=_C3586( C3132 C3586 ) \nC3132_=_C3587( C3132 C3587 ) C3135_=_C3204( C3135 C3204 ) C3135_=_C3214( C3135 C3214 ) C3135_=_C3349( C3135 C3349 ) C3135_=_C3505( C3135 C3505 ) C3135_=_C3524( C3135 C3524 ) \nC3135_=_C3580( C3135 C3580 ) C3135_=_C3842( C3135 C3842 ) C3135_=_C3914( C3135 C3914 ) C3135_=_C3915( C3135 C3915 ) C3135_=_C3916( C3135 C3916 ) C3135_=_C3918( C3135 C3918 ) \nC3204_=_C3214( C3204 C3214 ) C3204_=_C3349( C3204 C3349 ) C3204_=_C3505( C3204 C3505 ) C3204_=_C3524( C3204 C3524 ) C3204_=_C3580( C3204 C3580 ) C3204_=_C3842( C3204 C3842 ) \nC3204_=_C3914( C3204 C3914 ) C3204_=_C3915( C3204 C3915 ) C3204_=_C3916( C3204 C3916 ) C3204_=_C3918( C3204 C3918 ) C3214_=_C3349( C3214 C3349 ) C3214_=_C3505( C3214 C3505 ) \nC3214_=_C3524( C3214 C3524 ) C3214_=_C3580( C3214 C3580 ) C3214_=_C3842( C3214 C3842 ) C3214_=_C3914( C3214 C3914 ) C3214_=_C3915( C3214 C3915 ) C3214_=_C3916( C3214 C3916 ) \nC3214_=_C3918( C3214 C3918 ) C3222_=_C3225( C3222 C3225 ) C3222_=_C3231( C3222 C3231 ) C3222_=_C3423( C3222 C3423 ) C3222_=_C3424( C3222 C3424 ) C3222_=_C3425( C3222 C3425 ) \nC3222_=_C3426( C3222 C3426 ) C3222_=_C3428( C3222 C3428 ) C3222_=_C3429( C3222 C3429 ) C3222_=_C3430( C3222 C3430 ) C3222_=_C3431( C3222 C3431 ) C3222_=_C3433( C3222 C3433 ) \nC3222_=_C3434( C3222 C3434 ) C3222_=_C3435( C3222 C3435 ) C3222_=_C3436( C3222 C3436 ) C3225_=_C3231( C3225 C3231 ) C3225_=_C3262( C3225 C3262 ) C3225_=_C3470( C3225 C3470 ) \nC3225_=_C3764( C3225 C3764 ) C3225_=_C3766( C3225 C3766 ) C3225_=_C3767( C3225 C3767 ) C3225_=_C3768( C3225 C3768 ) C3225_=_C3771( C3225 C3771 ) C3225_=_C3772( C3225 C3772 ) \nC3225_=_C3773( C3225 C3773 ) C3231_=_C3325( C3231 C3325 ) C3231_=_C3572( C3231 C3572 ) C3231_=_C3637( C3231 C3637 ) C3231_=_C3666( C3231 C3666 ) C3231_=_C4023( C3231 C4023 ) \nC3231_=_C4028( C3231 C4028 ) C3231_=_C4029( C3231 C4029 ) C3231_=_C4030( C3231 C4030 ) C3262_=_C3263( C3262 C3263 ) C3262_=_C3266( C3262 C3266 ) C3262_=_C3470( C3262 C3470 ) \nC3262_=_C3764( C3262 C3764 ) C3262_=_C3766( C3262 C3766 ) C3262_=_C3767( C3262 C3767 ) C3262_=_C3768( C3262 C3768 ) C3262_=_C3771( C3262 C3771 ) C3262_=_C3772( C3262 C3772 ) \nC3262_=_C3773( C3262 C3773 ) C3263_=_C3266( C3263 C3266 ) C3263_=_C3369( C3263 C3369 ) C3263_=_C3471( C3263 C3471 ) C3263_=_C3781( C3263 C3781 ) C3263_=_C3783( C3263 C3783 ) \nC3263_=_C3784( C3263 C3784 ) C3263_=_C3785( C3263 C3785 ) C3263_=_C3787( C3263 C3787 ) C3263_=_C3788( C3263 C3788 ) C3263_=_C3789( C3263 C3789 ) C3263_=_C3790( C3263 C3790 ) \nC3266_=_C3276( C3266 C3276 ) C3266_=_C3475( C3266 C3475 ) C3266_=_C3767( C3266 C3767 ) C3266_=_C3785( C3266 C3785 ) C3266_=_C3919( C3266 C3919 ) C3266_=_C3993( C3266 C3993 ) \nC3266_=_C3994( C3266 C3994 ) C3266_=_C3995( C3266 C3995 ) C3274_=_C3276( C3274 C3276 ) C3274_=_C3386( C3274 C3386 ) C3274_=_C3848( C3274 C3848 ) C3274_=_C3849( C3274 C3849 ) \nC3274_=_C3850( C3274 C3850 ) C3274_=_C3851( C3274 C3851 ) C3276_=_C3475( C3276 C3475 ) C3276_=_C3767( C3276 C3767 ) C3276_=_C3785( C3276 C3785 ) C3276_=_C3919( C3276 C3919 ) \nC3276_=_C3993( C3276 C3993 ) C3276_=_C3994( C3276 C3994 ) C3276_=_C3995( C3276 C3995 ) C3306_=_C3318( C3306 C3318 ) C3306_=_C3610( C3306 C3610 ) C3306_=_C3611( C3306 C3611 ) \nC3306_=_C3612( C3306 C3612 ) C3306_=_C3613( C3306 C3613 ) C3306_=_C3614( C3306 C3614 ) C3306_=_C3615( C3306 C3615 ) C3306_=_C3616(</w:t>
      </w:r>
    </w:p>
    <w:p>
      <w:pPr>
        <w:pStyle w:val="PreformattedText"/>
        <w:bidi w:val="0"/>
        <w:spacing w:before="0" w:after="0"/>
        <w:jc w:val="left"/>
        <w:rPr/>
      </w:pPr>
      <w:r>
        <w:rPr/>
        <w:t xml:space="preserve"> </w:t>
      </w:r>
      <w:r>
        <w:rPr/>
        <w:t>C3306 C3616 ) C3306_=_C3617( C3306 C3617 ) \nC3306_=_C3618( C3306 C3618 ) C3306_=_C3619( C3306 C3619 ) C3306_=_C3620( C3306 C3620 ) C3306_=_C3621( C3306 C3621 ) C3317_=_C3318( C3317 C3318 ) C3317_=_C3325( C3317 C3325 ) \nC3317_=_C3329( C3317 C3329 ) C3317_=_C3521( C3317 C3521 ) C3317_=_C3580( C3317 C3580 ) C3317_=_C3581( C3317 C3581 ) C3317_=_C3582( C3317 C3582 ) C3317_=_C3583( C3317 C3583 ) \nC3317_=_C3584( C3317 C3584 ) C3317_=_C3585( C3317 C3585 ) C3317_=_C3586( C3317 C3586 ) C3317_=_C3587( C3317 C3587 ) C3318_=_C3325( C3318 C3325 ) C3318_=_C3329( C3318 C3329 ) \nC3318_=_C3610( C3318 C3610 ) C3318_=_C3611( C3318 C3611 ) C3318_=_C3612( C3318 C3612 ) C3318_=_C3613( C3318 C3613 ) C3318_=_C3614( C3318 C3614 ) C3318_=_C3615( C3318 C3615 ) \nC3318_=_C3616( C3318 C3616 ) C3318_=_C3617( C3318 C3617 ) C3318_=_C3618( C3318 C3618 ) C3318_=_C3619( C3318 C3619 ) C3318_=_C3620( C3318 C3620 ) C3318_=_C3621( C3318 C3621 ) \nC3325_=_C3329( C3325 C3329 ) C3325_=_C3572( C3325 C3572 ) C3325_=_C3637( C3325 C3637 ) C3325_=_C3666( C3325 C3666 ) C3325_=_C4023( C3325 C4023 ) C3325_=_C4028( C3325 C4028 ) \nC3325_=_C4029( C3325 C4029 ) C3325_=_C4030( C3325 C4030 ) C3329_=_C3351( C3329 C3351 ) C3329_=_C3515( C3329 C3515 ) C3329_=_C3573( C3329 C3573 ) C3329_=_C3646( C3329 C3646 ) \nC3329_=_C3668( C3329 C3668 ) C3329_=_C3809( C3329 C3809 ) C3329_=_C3844( C3329 C3844 ) C3329_=_C4062( C3329 C4062 ) C3329_=_C4063( C3329 C4063 ) C3329_=_C4064( C3329 C4064 ) \nC3329_=_C4065( C3329 C4065 ) C3329_=_C4066( C3329 C4066 ) C3349_=_C3351( C3349 C3351 ) C3349_=_C3505( C3349 C3505 ) C3349_=_C3524( C3349 C3524 ) C3349_=_C3580( C3349 C3580 ) \nC3349_=_C3842( C3349 C3842 ) C3349_=_C3914( C3349 C3914 ) C3349_=_C3915( C3349 C3915 ) C3349_=_C3916( C3349 C3916 ) C3349_=_C3918( C3349 C3918 ) C3351_=_C3515( C3351 C3515 ) \nC3351_=_C3573( C3351 C3573 ) C3351_=_C3646( C3351 C3646 ) C3351_=_C3668( C3351 C3668 ) C3351_=_C3809( C3351 C3809 ) C3351_=_C3844( C3351 C3844 ) C3351_=_C4062( C3351 C4062 ) \nC3351_=_C4063( C3351 C4063 ) C3351_=_C4064( C3351 C4064 ) C3351_=_C4065( C3351 C4065 ) C3351_=_C4066( C3351 C4066 ) C3369_=_C3471( C3369 C3471 ) C3369_=_C3781( C3369 C3781 ) \nC3369_=_C3783( C3369 C3783 ) C3369_=_C3784( C3369 C3784 ) C3369_=_C3785( C3369 C3785 ) C3369_=_C3787( C3369 C3787 ) C3369_=_C3788( C3369 C3788 ) C3369_=_C3789( C3369 C3789 ) \nC3369_=_C3790( C3369 C3790 ) C3386_=_C3848( C3386 C3848 ) C3386_=_C3849( C3386 C3849 ) C3386_=_C3850( C3386 C3850 ) C3386_=_C3851( C3386 C3851 ) C3423_=_C3424( C3423 C3424 ) \nC3423_=_C3425( C3423 C3425 ) C3423_=_C3426( C3423 C3426 ) C3423_=_C3428( C3423 C3428 ) C3423_=_C3429( C3423 C3429 ) C3423_=_C3430( C3423 C3430 ) C3423_=_C3431( C3423 C3431 ) \nC3423_=_C3433( C3423 C3433 ) C3423_=_C3434( C3423 C3434 ) C3423_=_C3435( C3423 C3435 ) C3423_=_C3436( C3423 C3436 ) C3423_=_C3470( C3423 C3470 ) C3423_=_C3471( C3423 C3471 ) \nC3423_=_C3475( C3423 C3475 ) C3424_=_C3425( C3424 C3425 ) C3424_=_C3426( C3424 C3426 ) C3424_=_C3428( C3424 C3428 ) C3424_=_C3429( C3424 C3429 ) C3424_=_C3430( C3424 C3430 ) \nC3424_=_C3431( C3424 C3431 ) C3424_=_C3433( C3424 C3433 ) C3424_=_C3434( C3424 C3434 ) C3424_=_C3435( C3424 C3435 ) C3424_=_C3436( C3424 C3436 ) C3425_=_C3426( C3425 C3426 ) \nC3425_=_C3428( C3425 C3428 ) C3425_=_C3429( C3425 C3429 ) C3425_=_C3430( C3425 C3430 ) C3425_=_C3431( C3425 C3431 ) C3425_=_C3433( C3425 C3433 ) C3425_=_C3434( C3425 C3434 ) \nC3425_=_C3435( C3425 C3435 ) C3425_=_C3436( C3425 C3436 ) C3426_=_C3428( C3426 C3428 ) C3426_=_C3429( C3426 C3429 ) C3426_=_C3430( C3426 C3430 ) C3426_=_C3431( C3426 C3431 ) \nC3426_=_C3433( C3426 C3433 ) C3426_=_C3434( C3426 C3434 ) C3426_=_C3435( C3426 C3435 ) C3426_=_C3436( C3426 C3436 ) C3428_=_C3429( C3428 C3429 ) C3428_=_C3430( C3428 C3430 ) \nC3428_=_C3431( C3428 C3431 ) C3428_=_C3433( C3428 C3433 ) C3428_=_C3434( C3428 C3434 ) C3428_=_C3435( C3428 C3435 ) C3428_=_C3436( C3428 C3436 ) C3429_=_C3430( C3429 C3430 ) \nC3429_=_C3431( C3429 C3431 ) C3429_=_C3433( C3429 C3433 ) C3429_=_C3434( C3429 C3434 ) C3429_=_C3435( C3429 C3435 ) C3429_=_C3436( C3429 C3436 ) C3430_=_C3431( C3430 C3431 ) \nC3430_=_C3433( C3430 C3433 ) C3430_=_C3434( C3430 C3434 ) C3430_=_C3435( C3430 C3435 ) C3430_=_C3436( C3430 C3436 ) C3431_=_C3433( C3431 C3433 ) C3431_=_C3434( C3431 C3434 ) \nC3431_=_C3435( C3431 C3435 ) C3431_=_C3436( C3431 C3436 ) C3431_=_C3584( C3431 C3584 ) C3431_=_C3768( C3431 C3768 ) C3431_=_C4023( C3431 C4023 ) C3433_=_C3434( C3433 C3434 ) \nC3433_=_C3435( C3433 C3435 ) C3433_=_C3436( C3433 C3436 ) C3434_=_C3435( C3434 C3435 ) C3434_=_C3436( C3434 C3436 ) C3435_=_C3436( C3435 C3436 ) C3435_=_C3616( C3435 C3616 ) \nC3436_=_C3772( C3436 C3772 ) C3436_=_C4029( C3436 C4029 ) C3470_=_C3471( C3470 C3471 ) C3470_=_C3475( C3470 C3475 ) C3470_=_C3764( C3470 C3764 ) C3470_=_C3766( C3470 C3766 ) \nC3470_=_C3767( C3470 C3767 ) C3470_=_C3768( C3470 C3768 ) C3470_=_C3771( C3470 C3771 ) C3470_=_C3772( C3470 C3772 ) C3470_=_C3773( C3470 C3773 ) C3471_=_C3475( C3471 C3475 ) \nC3471_=_C3781( C3471 C3781 ) C3471_=_C3783( C3471 C3783 ) C3471_=_C3784( C3471 C3784 ) C3471_=_C3785( C3471 C3785 ) C3471_=_C3787( C3471 C3787 ) C3471_=_C3788( C3471 C3788 ) \nC3471_=_C3789( C3471 C3789 ) C3471_=_C3790( C3471 C3790 ) C3475_=_C3767( C3475 C3767 ) C3475_=_C3785( C3475 C3785 ) C3475_=_C3919( C3475 C3919 ) C3475_=_C3993( C3475 C3993 ) \nC3475_=_C3994( C3475 C3994 ) C3475_=_C3995( C3475 C3995 ) C3505_=_C3524( C3505 C3524 ) C3505_=_C3580( C3505 C3580 ) C3505_=_C3842( C3505 C3842 ) C3505_=_C3914( C3505 C3914 ) \nC3505_=_C3915( C3505 C3915 ) C3505_=_C3916( C3505 C3916 ) C3505_=_C3918( C3505 C3918 ) C3515_=_C3573( C3515 C3573 ) C3515_=_C3646( C3515 C3646 ) C3515_=_C3668( C3515 C3668 ) \nC3515_=_C3809( C3515 C3809 ) C3515_=_C3844( C3515 C3844 ) C3515_=_C4062( C3515 C4062 ) C3515_=_C4063( C3515 C4063 ) C3515_=_C4064( C3515 C4064 ) C3515_=_C4065( C3515 C4065 ) \nC3515_=_C4066( C3515 C4066 ) C3521_=_C3524( C3521 C3524 ) C3521_=_C3580( C3521 C3580 ) C3521_=_C3581( C3521 C3581 ) C3521_=_C3582( C3521 C3582 ) C3521_=_C3583( C3521 C3583 ) \nC3521_=_C3584( C3521 C3584 ) C3521_=_C3585( C3521 C3585 ) C3521_=_C3586( C3521 C3586 ) C3521_=_C3587( C3521 C3587 ) C3524_=_C3580( C3524 C3580 ) C3524_=_C3842( C3524 C3842 ) \nC3524_=_C3914( C3524 C3914 ) C3524_=_C3915( C3524 C3915 ) C3524_=_C3916( C3524 C3916 ) C3524_=_C3918( C3524 C3918 ) C3572_=_C3573( C3572 C3573 ) C3572_=_C3637( C3572 C3637 ) \nC3572_=_C3666( C3572 C3666 ) C3572_=_C4023( C3572 C4023 ) C3572_=_C4028( C3572 C4028 ) C3572_=_C4029( C3572 C4029 ) C3572_=_C4030( C3572 C4030 ) C3573_=_C3646( C3573 C3646 ) \nC3573_=_C3668( C3573 C3668 ) C3573_=_C3809( C3573 C3809 ) C3573_=_C3844( C3573 C3844 ) C3573_=_C4062( C3573 C4062 ) C3573_=_C4063( C3573 C4063 ) C3573_=_C4064( C3573 C4064 ) \nC3573_=_C4065( C3573 C4065 ) C3573_=_C4066( C3573 C4066 ) C3580_=_C3581( C3580 C3581 ) C3580_=_C3582( C3580 C3582 ) C3580_=_C3583( C3580 C3583 ) C3580_=_C3584( C3580 C3584 ) \nC3580_=_C3585( C3580 C3585 ) C3580_=_C3586( C3580 C3586 ) C3580_=_C3587( C3580 C3587 ) C3580_=_C3842( C3580 C3842 ) C3580_=_C3914( C3580 C3914 ) C3580_=_C3915( C3580 C3915 ) \nC3580_=_C3916( C3580 C3916 ) C3580_=_C3918( C3580 C3918 ) C3581_=_C3582( C3581 C3582 ) C3581_=_C3583( C3581 C3583 ) C3581_=_C3584( C3581 C3584 ) C3581_=_C3585( C3581 C3585 ) \nC3581_=_C3586( C3581 C3586 ) C3581_=_C3587( C3581 C3587 ) C3581_=_C3611( C3581 C3611 ) C3581_=_C3914( C3581 C3914 ) C3582_=_C3583( C3582 C3583 ) C3582_=_C3584( C3582 C3584 ) \nC3582_=_C3585( C3582 C3585 ) C3582_=_C3586( C3582 C3586 ) C3582_=_C3587( C3582 C3587 ) C3582_=_C3612( C3582 C3612 ) C3583_=_C3584( C3583 C3584 ) C3583_=_C3585( C3583 C3585 ) \nC3583_=_C3586( C3583 C3586 ) C3583_=_C3587( C3583 C3587 ) C3583_=_C3614( C3583 C3614 ) C3584_=_C3585( C3584 C3585 ) C3584_=_C3586( C3584 C3586 ) C3584_=_C3587( C3584 C3587 ) \nC3584_=_C3768( C3584 C3768 ) C3584_=_C4023( C3584 C4023 ) C3585_=_C3586( C3585 C3586 ) C3585_=_C3587( C3585 C3587 ) C3585_=_C3916( C3585 C3916 ) C3586_=_C3587( C3586 C3587 ) \nC3586_=_C3617( C3586 C3617 ) C3587_=_C3789( C3587 C3789 ) C3587_=_C3995( C3587 C3995 ) C3610_=_C3611( C3610 C3611 ) C3610_=_C3612( C3610 C3612 ) C3610_=_C3613( C3610 C3613 ) \nC3610_=_C3614( C3610 C3614 ) C3610_=_C3615( C3610 C3615 ) C3610_=_C3616( C3610 C3616 ) C3610_=_C3617( C3610 C3617 ) C3610_=_C3618( C3610 C3618 ) C3610_=_C3619( C3610 C3619 ) \nC3610_=_C3620( C3610 C3620 ) C3610_=_C3621( C3610 C3621 ) C3611_=_C3612( C3611 C3612 ) C3611_=_C3613( C3611 C3613 ) C3611_=_C3614( C3611 C3614 ) C3611_=_C3615( C3611 C3615 ) \nC3611_=_C3616( C3611 C3616 ) C3611_=_C3617( C3611 C3617 ) C3611_=_C3618( C3611 C3618 ) C3611_=_C3619( C3611 C3619 ) C3611_=_C3620( C3611 C3620 ) C3611_=_C3621( C3611 C3621 ) \nC3611_=_C3914( C3611 C3914 ) C3612_=_C3613( C3612 C3613 ) C3612_=_C3614( C3612 C3614 ) C3612_=_C3615( C3612 C3615 ) C3612_=_C3616( C3612 C3616 ) C3612_=_C3617( C3612 C3617 ) \nC3612_=_C3618( C3612 C3618 ) C3612_=_C3619( C3612 C3619 ) C3612_=_C3620( C3612 C3620 ) C3612_=_C3621( C3612 C3621 ) C3613_=_C3614( C3613 C3614 ) C3613_=_C3615( C3613 C3615 ) \nC3613_=_C3616( C3613 C3616 ) C3613_=_C3617( C3613 C3617 ) C3613_=_C3618( C3613 C3618 ) C3613_=_C3619( C3613 C3619 ) C3613_=_C3620( C3613 C3620 ) C3613_=_C3621( C3613 C3621 ) \nC3614_=_C3615( C3614 C3615 ) C3614_=_C3616( C3614 C3616 ) C3614_=_C3617( C3614 C3617 ) C3614_=_C3618( C3614 C3618 ) C3614_=_C3619( C3614 C3619 ) C3614_=_C3620( C3614 C3620 ) \nC3614_=_C3621( C3614 C3621 ) C3615_=_C3616( C3615 C3616 ) C3615_=_C3617( C3615 C3617 ) C3615_=_C3618( C3615 C3618 ) C3615_=_C3619( C3615 C3619 ) C3615_=_C3620( C3615 C3620 ) \nC3615_=_C3621( C3615 C3621 ) C3616_=_C3617( C3616 C3617 ) C3616_=_C3618( C3616 C3618 ) C3616_=_C3619( C3616 C3619 ) C3616_=_C3620( C3616 C3620 ) C3616_=_C3621( C3616 C3621 ) \nC3617_=_C3618( C3617 C3618 ) C3617_=_C3619( C3617 C3619 ) C3617_=_C3620( C3617 C3620 ) C3617_=_C3621( C3617 C3621 ) C3618_=_C3619( C3618 C3619 ) C3618_=_C3620( C3618 C3620 ) \nC3618_=_C3621(</w:t>
      </w:r>
    </w:p>
    <w:p>
      <w:pPr>
        <w:pStyle w:val="PreformattedText"/>
        <w:bidi w:val="0"/>
        <w:spacing w:before="0" w:after="0"/>
        <w:jc w:val="left"/>
        <w:rPr/>
      </w:pPr>
      <w:r>
        <w:rPr/>
        <w:t xml:space="preserve"> </w:t>
      </w:r>
      <w:r>
        <w:rPr/>
        <w:t>C3618 C3621 ) C3619_=_C3620( C3619 C3620 ) C3619_=_C3621( C3619 C3621 ) C3620_=_C3621( C3620 C3621 ) C3637_=_C3666( C3637 C3666 ) C3637_=_C4023( C3637 C4023 ) \nC3637_=_C4028( C3637 C4028 ) C3637_=_C4029( C3637 C4029 ) C3637_=_C4030( C3637 C4030 ) C3646_=_C3668( C3646 C3668 ) C3646_=_C3809( C3646 C3809 ) C3646_=_C3844( C3646 C3844 ) \nC3646_=_C4062( C3646 C4062 ) C3646_=_C4063( C3646 C4063 ) C3646_=_C4064( C3646 C4064 ) C3646_=_C4065( C3646 C4065 ) C3646_=_C4066( C3646 C4066 ) C3666_=_C3668( C3666 C3668 ) \nC3666_=_C4023( C3666 C4023 ) C3666_=_C4028( C3666 C4028 ) C3666_=_C4029( C3666 C4029 ) C3666_=_C4030( C3666 C4030 ) C3668_=_C3809( C3668 C3809 ) C3668_=_C3844( C3668 C3844 ) \nC3668_=_C4062( C3668 C4062 ) C3668_=_C4063( C3668 C4063 ) C3668_=_C4064( C3668 C4064 ) C3668_=_C4065( C3668 C4065 ) C3668_=_C4066( C3668 C4066 ) C3764_=_C3766( C3764 C3766 ) \nC3764_=_C3767( C3764 C3767 ) C3764_=_C3768( C3764 C3768 ) C3764_=_C3771( C3764 C3771 ) C3764_=_C3772( C3764 C3772 ) C3764_=_C3773( C3764 C3773 ) C3764_=_C3781( C3764 C3781 ) \nC3764_=_C3842( C3764 C3842 ) C3764_=_C3844( C3764 C3844 ) C3766_=_C3767( C3766 C3767 ) C3766_=_C3768( C3766 C3768 ) C3766_=_C3771( C3766 C3771 ) C3766_=_C3772( C3766 C3772 ) \nC3766_=_C3773( C3766 C3773 ) C3766_=_C3783( C3766 C3783 ) C3766_=_C3919( C3766 C3919 ) C3767_=_C3768( C3767 C3768 ) C3767_=_C3771( C3767 C3771 ) C3767_=_C3772( C3767 C3772 ) \nC3767_=_C3773( C3767 C3773 ) C3767_=_C3785( C3767 C3785 ) C3767_=_C3919( C3767 C3919 ) C3767_=_C3993( C3767 C3993 ) C3767_=_C3994( C3767 C3994 ) C3767_=_C3995( C3767 C3995 ) \nC3768_=_C3771( C3768 C3771 ) C3768_=_C3772( C3768 C3772 ) C3768_=_C3773( C3768 C3773 ) C3768_=_C4023( C3768 C4023 ) C3771_=_C3772( C3771 C3772 ) C3771_=_C3773( C3771 C3773 ) \nC3771_=_C3787( C3771 C3787 ) C3771_=_C3918( C3771 C3918 ) C3771_=_C4064( C3771 C4064 ) C3772_=_C3773( C3772 C3773 ) C3772_=_C4029( C3772 C4029 ) C3773_=_C3788( C3773 C3788 ) \nC3773_=_C3994( C3773 C3994 ) C3781_=_C3783( C3781 C3783 ) C3781_=_C3784( C3781 C3784 ) C3781_=_C3785( C3781 C3785 ) C3781_=_C3787( C3781 C3787 ) C3781_=_C3788( C3781 C3788 ) \nC3781_=_C3789( C3781 C3789 ) C3781_=_C3790( C3781 C3790 ) C3781_=_C3842( C3781 C3842 ) C3781_=_C3844( C3781 C3844 ) C3783_=_C3784( C3783 C3784 ) C3783_=_C3785( C3783 C3785 ) \nC3783_=_C3787( C3783 C3787 ) C3783_=_C3788( C3783 C3788 ) C3783_=_C3789( C3783 C3789 ) C3783_=_C3790( C3783 C3790 ) C3783_=_C3919( C3783 C3919 ) C3784_=_C3785( C3784 C3785 ) \nC3784_=_C3787( C3784 C3787 ) C3784_=_C3788( C3784 C3788 ) C3784_=_C3789( C3784 C3789 ) C3784_=_C3790( C3784 C3790 ) C3785_=_C3787( C3785 C3787 ) C3785_=_C3788( C3785 C3788 ) \nC3785_=_C3789( C3785 C3789 ) C3785_=_C3790( C3785 C3790 ) C3785_=_C3919( C3785 C3919 ) C3785_=_C3993( C3785 C3993 ) C3785_=_C3994( C3785 C3994 ) C3785_=_C3995( C3785 C3995 ) \nC3787_=_C3788( C3787 C3788 ) C3787_=_C3789( C3787 C3789 ) C3787_=_C3790( C3787 C3790 ) C3787_=_C3918( C3787 C3918 ) C3787_=_C4064( C3787 C4064 ) C3788_=_C3789( C3788 C3789 ) \nC3788_=_C3790( C3788 C3790 ) C3788_=_C3994( C3788 C3994 ) C3789_=_C3790( C3789 C3790 ) C3789_=_C3995( C3789 C3995 ) C3809_=_C3844( C3809 C3844 ) C3809_=_C4062( C3809 C4062 ) \nC3809_=_C4063( C3809 C4063 ) C3809_=_C4064( C3809 C4064 ) C3809_=_C4065( C3809 C4065 ) C3809_=_C4066( C3809 C4066 ) C3842_=_C3844( C3842 C3844 ) C3842_=_C3914( C3842 C3914 ) \nC3842_=_C3915( C3842 C3915 ) C3842_=_C3916( C3842 C3916 ) C3842_=_C3918( C3842 C3918 ) C3844_=_C4062( C3844 C4062 ) C3844_=_C4063( C3844 C4063 ) C3844_=_C4064( C3844 C4064 ) \nC3844_=_C4065( C3844 C4065 ) C3844_=_C4066( C3844 C4066 ) C3848_=_C3849( C3848 C3849 ) C3848_=_C3850( C3848 C3850 ) C3848_=_C3851( C3848 C3851 ) C3849_=_C3850( C3849 C3850 ) \nC3849_=_C3851( C3849 C3851 ) C3850_=_C3851( C3850 C3851 ) C3914_=_C3915( C3914 C3915 ) C3914_=_C3916( C3914 C3916 ) C3914_=_C3918( C3914 C3918 ) C3915_=_C3916( C3915 C3916 ) \nC3915_=_C3918( C3915 C3918 ) C3916_=_C3918( C3916 C3918 ) C3918_=_C4064( C3918 C4064 ) C3919_=_C3993( C3919 C3993 ) C3919_=_C3994( C3919 C3994 ) C3919_=_C3995( C3919 C3995 ) \nC3993_=_C3994( C3993 C3994 ) C3993_=_C3995( C3993 C3995 ) C3993_=_C4030( C3993 C4030 ) C3993_=_C4066( C3993 C4066 ) C3994_=_C3995( C3994 C3995 ) C4023_=_C4028( C4023 C4028 ) \nC4023_=_C4029( C4023 C4029 ) C4023_=_C4030( C4023 C4030 ) C4028_=_C4029( C4028 C4029 ) C4028_=_C4030( C4028 C4030 ) C4028_=_C4063( C4028 C4063 ) C4029_=_C4030( C4029 C4030 ) \nC4030_=_C4066( C4030 C4066 ) C4062_=_C4063( C4062 C4063 ) C4062_=_C4064( C4062 C4064 ) C4062_=_C4065( C4062 C4065 ) C4062_=_C4066( C4062 C4066 ) C4063_=_C4064( C4063 C4064 ) \nC4063_=_C4065( C4063 C4065 ) C4063_=_C4066( C4063 C4066 ) C4064_=_C4065( C4064 C4065 ) C4064_=_C4066( C4064 C4066 ) C4065_=_C4066( C4065 C4066 ) "];78-&gt;100[label="366: C19 C68 C89 C129 C132 \nC133 C175 C176 C193 C209 C213 \nC247 C248 C267 C283 C293 C298 \nC309 C315 C337 C355 C376 C391 \nC394 C395 C404 C406 C480 C513 \nC533 C551 C564 C610 C613 C617 \nC668 C704 C732 C744 C767 C786 \nC788 C795 C798 C799 C810 C812 \nC856 C882 C884 C905 C914 C924 \nC968 C981 C1000 C1010 C1020 C1046 \nC1048 C1076 C1080 C1099 C1129 C1145 \nC1166 C1180 C1201 C1213 C1228 C1229 \nC1233 C1264 C1278 C1284 C1297 C1330 \nC1351 C1355 C1389 C1398 C1474 C1549 \nC1557 C1558 C1559 C1562 C1563 C1564 \nC1566 C1567 C1568 C1571 C1572 C1573 \nC1574 C1575 C1576 C1577 C1578 C1579 \nC1580 C1635 C1636 C1639 C1641 C1643 \nC1658 C1694 C1699 C1704 C1707 C1710 \nC1721 C1734 C1776 C1778 C1780 C1781 \nC1782 C1783 C1784 C1785 C1786 C1787 \nC1790 C1791 C1792 C1793 C1800 C1845 \nC1848 C1910 C1912 C1948 C1949 C1951 \nC1953 C1962 C2033 C2054 C2056 C2057 \nC2058 C2059 C2060 C2061 C2062 C2063 \nC2064 C2066 C2067 C2069 C2070 C2071 \nC2072 C2073 C2074 C2101 C2102 C2105 \nC2123 C2133 C2137 C2143 C2144 C2154 \nC2158 C2161 C2164 C2169 C2174 C2225 \nC2228 C2239 C2290 C2291 C2296 C2298 \nC2317 C2318 C2331 C2340 C2349 C2350 \nC2352 C2355 C2365 C2389 C2407 C2437 \nC2450 C2486 C2499 C2500 C2501 C2503 \nC2504 C2505 C2507 C2509 C2510 C2511 \nC2512 C2513 C2515 C2516 C2517 C2526 \nC2527 C2532 C2549 C2551 C2556 C2558 \nC2559 C2560 C2561 C2564 C2565 C2567 \nC2568 C2570 C2571 C2572 C2573 C2582 \nC2594 C2613 C2615 C2683 C2699 C2719 \nC2720 C2738 C2740 C2765 C2768 C2792 \nC2796 C2797 C2805 C2839 C2894 C2895 \nC2901 C2919 C2939 C3012 C3013 C3018 \nC3019 C3020 C3021 C3022 C3024 C3025 \nC3026 C3027 C3032 C3033 C3037 C3062 \nC3065 C3132 C3135 C3204 C3214 C3222 \nC3225 C3231 C3262 C3263 C3266 C3274 \nC3276 C3306 C3317 C3318 C3325 C3329 \nC3349 C3351 C3369 C3386 C3423 C3424 \nC3425 C3426 C3428 C3429 C3430 C3431 \nC3433 C3434 C3435 C3436 C3470 C3471 \nC3475 C3505 C3515 C3521 C3524 C3572 \nC3573 C3581 C3582 C3583 C3584 C3585 \nC3586 C3587 C3610 C3611 C3612 C3613 \nC3614 C3615 C3616 C3617 C3618 C3619 \nC3620 C3621 C3637 C3646 C3666 C3668 \nC3764 C3766 C3768 C3771 C3772 C3773 \nC3781 C3783 C3784 C3787 C3788 C3789 \nC3790 C3809 C3842 C3844 C3848 C3849 \nC3850 C3851 C3914 C3915 C3916 C3918 \nC3919 C3993 C3994 C3995 C4023 C4028 \nC4029 C4030 C4062 C4063 C4064 C4065 \nC4066 \n4380: C19_=_C133 ,C19_=_C175 ,C19_=_C193 ,C19_=_C247 ,C19_=_C337 ,\nC19_=_C406 ,C19_=_C767 ,C19_=_C812 ,C19_=_C1233 ,C19_=_C2105 ,C19_=_C2532 ,\nC19_=_C2740 ,C19_=_C2901 ,C19_=_C3037 ,C19_=_C3266 ,C19_=_C3276 ,C19_=_C3475 ,\nC19_=_C3919 ,C19_=_C3993 ,C19_=_C3994 ,C19_=_C3995 ,C68_=_C89 ,C68_=_C176 ,\nC68_=_C248 ,C68_=_C267 ,C68_=_C283 ,C68_=_C355 ,C68_=_C1000 ,C68_=_C1710 ,\nC68_=_C1910 ,C68_=_C2169 ,C68_=_C2549 ,C68_=_C2719 ,C68_=_C2805 ,C68_=_C3231 ,\nC68_=_C3325 ,C68_=_C3572 ,C68_=_C3637 ,C68_=_C3666 ,C68_=_C4023 ,C68_=_C4028 ,\nC68_=_C4029 ,C68_=_C4030 ,C89_=_C176 ,C89_=_C248 ,C89_=_C267 ,C89_=_C283 ,\nC89_=_C355 ,C89_=_C1000 ,C89_=_C1710 ,C89_=_C1910 ,C89_=_C2169 ,C89_=_C2549 ,\nC89_=_C2719 ,C89_=_C2805 ,C89_=_C3231 ,C89_=_C3325 ,C89_=_C3572 ,C89_=_C3637 ,\nC89_=_C3666 ,C89_=_C4023 ,C89_=_C4028 ,C89_=_C4029 ,C89_=_C4030 ,C129_=_C132 ,\nC129_=_C133 ,C129_=_C209 ,C129_=_C293 ,C129_=_C309 ,C129_=_C391 ,C129_=_C551 ,\nC129_=_C795 ,C129_=_C968 ,C129_=_C1010 ,C129_=_C1284 ,C129_=_C1776 ,C129_=_C1778 ,\nC129_=_C1780 ,C129_=_C1781 ,C129_=_C1782 ,C129_=_C1783 ,C129_=_C1784 ,C129_=_C1785 ,\nC129_=_C1786 ,C129_=_C1787 ,C129_=_C1790 ,C129_=_C1791 ,C129_=_C1792 ,C129_=_C1793 ,\nC132_=_C133 ,C132_=_C213 ,C132_=_C298 ,C132_=_C315 ,C132_=_C404 ,C132_=_C513 ,\nC132_=_C564 ,C132_=_C668 ,C132_=_C786 ,C132_=_C810 ,C132_=_C981 ,C132_=_C1297 ,\nC132_=_C1639 ,C132_=_C1658 ,C132_=_C2389 ,C132_=_C2699 ,C132_=_C2738 ,C132_=_C3033 ,\nC132_=_C3274 ,C132_=_C3386 ,C132_=_C3848 ,C132_=_C3849 ,C132_=_C3850 ,C132_=_C3851 ,\nC133_=_C175 ,C133_=_C193 ,C133_=_C247 ,C133_=_C337 ,C133_=_C406 ,C133_=_C767 ,\nC133_=_C812 ,C133_=_C1233 ,C133_=_C2105 ,C133_=_C2532 ,C133_=_C2740 ,C133_=_C2901 ,\nC133_=_C3037 ,C133_=_C3266 ,C133_=_C3276 ,C133_=_C3475 ,C133_=_C3919 ,C133_=_C3993 ,\nC133_=_C3994 ,C133_=_C3995 ,C175_=_C176 ,C175_=_C193 ,C175_=_C247 ,C175_=_C337 ,\nC175_=_C406 ,C175_=_C767 ,C175_=_C812 ,C175_=_C1233 ,C175_=_C2105 ,C175_=_C2532 ,\nC175_=_C2740 ,C175_=_C2901 ,C175_=_C3037 ,C175_=_C3266 ,C175_=_C3276 ,C175_=_C3475 ,\nC175_=_C3919 ,C175_=_C3993 ,C175_=_C3994 ,C175_=_C3995 ,C176_=_C248 ,C176_=_C267 ,\nC176_=_C283 ,C176_=_C355 ,C176_=_C1000 ,C176_=_C1710 ,C176_=_C1910 ,C176_=_C2169 ,\nC176_=_C2549 ,C176_=_C2719 ,C176_=_C2805 ,C176_=_C3231 ,C176_=_C3325 ,C176_=_C3572 ,\nC176_=_C3637 ,C176_=_C3666 ,C176_=_C4023 ,C176_=_C4028 ,C176_=_C4029 ,C176_=_C4030 ,\nC193_=_C247 ,C193_=_C337 ,C193_=_C406 ,C193_=_C767 ,C193_=_C812 ,C193_=_C1233 ,\nC193_=_C2105 ,C193_=_C2532 ,C193_=_C2740 ,C193_=_C2901 ,C193_=_C3037 ,C193_=_C3266 ,\nC193_=_C3276 ,C193_=_C3475 ,C193_=_C3919 ,C193_=_C3993 ,C193_=_C3994 ,C193_=_C3995 ,\nC209_=_C213 ,C209_=_C293 ,C209_=_C309 ,C209_=_C391 ,C209_=_C551 ,C209_=_C795 ,\nC209_=_C968 ,C209_=_C1010 ,C209_=_C1284 ,C209_=_C1776 ,C209_=_C1778 ,C209_=_C1780 ,\nC209_=_C1781 ,C209_=_C1782 ,C209_=_C1783 ,C209_=_C1784 ,C209_=_C1785 ,C209_=_C1786 ,\nC209_=_C1787 ,C209_=_C1790 ,C209_=_C1791</w:t>
      </w:r>
    </w:p>
    <w:p>
      <w:pPr>
        <w:pStyle w:val="PreformattedText"/>
        <w:bidi w:val="0"/>
        <w:spacing w:before="0" w:after="0"/>
        <w:jc w:val="left"/>
        <w:rPr/>
      </w:pPr>
      <w:r>
        <w:rPr/>
        <w:t xml:space="preserve"> </w:t>
      </w:r>
      <w:r>
        <w:rPr/>
        <w:t>,C209_=_C1792 ,C209_=_C1793 ,C213_=_C298 ,\nC213_=_C315 ,C213_=_C404 ,C213_=_C513 ,C213_=_C564 ,C213_=_C668 ,C213_=_C786 ,\nC213_=_C810 ,C213_=_C981 ,C213_=_C1297 ,C213_=_C1639 ,C213_=_C1658 ,C213_=_C2389 ,\nC213_=_C2699 ,C213_=_C2738 ,C213_=_C3033 ,C213_=_C3274 ,C213_=_C3386 ,C213_=_C3848 ,\nC213_=_C3849 ,C213_=_C3850 ,C213_=_C3851 ,C247_=_C248 ,C247_=_C337 ,C247_=_C406 ,\nC247_=_C767 ,C247_=_C812 ,C247_=_C1233 ,C247_=_C2105 ,C247_=_C2532 ,C247_=_C2740 ,\nC247_=_C2901 ,C247_=_C3037 ,C247_=_C3266 ,C247_=_C3276 ,C247_=_C3475 ,C247_=_C3919 ,\nC247_=_C3993 ,C247_=_C3994 ,C247_=_C3995 ,C248_=_C267 ,C248_=_C283 ,C248_=_C355 ,\nC248_=_C1000 ,C248_=_C1710 ,C248_=_C1910 ,C248_=_C2169 ,C248_=_C2549 ,C248_=_C2719 ,\nC248_=_C2805 ,C248_=_C3231 ,C248_=_C3325 ,C248_=_C3572 ,C248_=_C3637 ,C248_=_C3666 ,\nC248_=_C4023 ,C248_=_C4028 ,C248_=_C4029 ,C248_=_C4030 ,C267_=_C283 ,C267_=_C355 ,\nC267_=_C1000 ,C267_=_C1710 ,C267_=_C1910 ,C267_=_C2169 ,C267_=_C2549 ,C267_=_C2719 ,\nC267_=_C2805 ,C267_=_C3231 ,C267_=_C3325 ,C267_=_C3572 ,C267_=_C3637 ,C267_=_C3666 ,\nC267_=_C4023 ,C267_=_C4028 ,C267_=_C4029 ,C267_=_C4030 ,C283_=_C355 ,C283_=_C1000 ,\nC283_=_C1710 ,C283_=_C1910 ,C283_=_C2169 ,C283_=_C2549 ,C283_=_C2719 ,C283_=_C2805 ,\nC283_=_C3231 ,C283_=_C3325 ,C283_=_C3572 ,C283_=_C3637 ,C283_=_C3666 ,C283_=_C4023 ,\nC283_=_C4028 ,C283_=_C4029 ,C283_=_C4030 ,C293_=_C298 ,C293_=_C309 ,C293_=_C391 ,\nC293_=_C551 ,C293_=_C795 ,C293_=_C968 ,C293_=_C1010 ,C293_=_C1284 ,C293_=_C1776 ,\nC293_=_C1778 ,C293_=_C1780 ,C293_=_C1781 ,C293_=_C1782 ,C293_=_C1783 ,C293_=_C1784 ,\nC293_=_C1785 ,C293_=_C1786 ,C293_=_C1787 ,C293_=_C1790 ,C293_=_C1791 ,C293_=_C1792 ,\nC293_=_C1793 ,C298_=_C315 ,C298_=_C404 ,C298_=_C513 ,C298_=_C564 ,C298_=_C668 ,\nC298_=_C786 ,C298_=_C810 ,C298_=_C981 ,C298_=_C1297 ,C298_=_C1639 ,C298_=_C1658 ,\nC298_=_C2389 ,C298_=_C2699 ,C298_=_C2738 ,C298_=_C3033 ,C298_=_C3274 ,C298_=_C3386 ,\nC298_=_C3848 ,C298_=_C3849 ,C298_=_C3850 ,C298_=_C3851 ,C309_=_C315 ,C309_=_C391 ,\nC309_=_C551 ,C309_=_C795 ,C309_=_C968 ,C309_=_C1010 ,C309_=_C1284 ,C309_=_C1776 ,\nC309_=_C1778 ,C309_=_C1780 ,C309_=_C1781 ,C309_=_C1782 ,C309_=_C1783 ,C309_=_C1784 ,\nC309_=_C1785 ,C309_=_C1786 ,C309_=_C1787 ,C309_=_C1790 ,C309_=_C1791 ,C309_=_C1792 ,\nC309_=_C1793 ,C315_=_C404 ,C315_=_C513 ,C315_=_C564 ,C315_=_C668 ,C315_=_C786 ,\nC315_=_C810 ,C315_=_C981 ,C315_=_C1297 ,C315_=_C1639 ,C315_=_C1658 ,C315_=_C2389 ,\nC315_=_C2699 ,C315_=_C2738 ,C315_=_C3033 ,C315_=_C3274 ,C315_=_C3386 ,C315_=_C3848 ,\nC315_=_C3849 ,C315_=_C3850 ,C315_=_C3851 ,C337_=_C406 ,C337_=_C767 ,C337_=_C812 ,\nC337_=_C1233 ,C337_=_C2105 ,C337_=_C2532 ,C337_=_C2740 ,C337_=_C2901 ,C337_=_C3037 ,\nC337_=_C3266 ,C337_=_C3276 ,C337_=_C3475 ,C337_=_C3919 ,C337_=_C3993 ,C337_=_C3994 ,\nC337_=_C3995 ,C355_=_C1000 ,C355_=_C1710 ,C355_=_C1910 ,C355_=_C2169 ,C355_=_C2549 ,\nC355_=_C2719 ,C355_=_C2805 ,C355_=_C3231 ,C355_=_C3325 ,C355_=_C3572 ,C355_=_C3637 ,\nC355_=_C3666 ,C355_=_C4023 ,C355_=_C4028 ,C355_=_C4029 ,C355_=_C4030 ,C376_=_C613 ,\nC376_=_C1046 ,C376_=_C1076 ,C376_=_C1099 ,C376_=_C1549 ,C376_=_C1845 ,C376_=_C2123 ,\nC376_=_C2143 ,C376_=_C2228 ,C376_=_C2331 ,C376_=_C2613 ,C376_=_C2765 ,C376_=_C3132 ,\nC376_=_C3317 ,C376_=_C3521 ,C376_=_C3581 ,C376_=_C3582 ,C376_=_C3583 ,C376_=_C3584 ,\nC376_=_C3585 ,C376_=_C3586 ,C376_=_C3587 ,C391_=_C394 ,C391_=_C395 ,C391_=_C404 ,\nC391_=_C406 ,C391_=_C551 ,C391_=_C795 ,C391_=_C968 ,C391_=_C1010 ,C391_=_C1284 ,\nC391_=_C1776 ,C391_=_C1778 ,C391_=_C1780 ,C391_=_C1781 ,C391_=_C1782 ,C391_=_C1783 ,\nC391_=_C1784 ,C391_=_C1785 ,C391_=_C1786 ,C391_=_C1787 ,C391_=_C1790 ,C391_=_C1791 ,\nC391_=_C1792 ,C391_=_C1793 ,C394_=_C395 ,C394_=_C404 ,C394_=_C406 ,C394_=_C798 ,\nC394_=_C924 ,C394_=_C1166 ,C394_=_C1213 ,C394_=_C1734 ,C394_=_C2054 ,C394_=_C2056 ,\nC394_=_C2057 ,C394_=_C2058 ,C394_=_C2059 ,C394_=_C2060 ,C394_=_C2061 ,C394_=_C2062 ,\nC394_=_C2063 ,C394_=_C2064 ,C394_=_C2066 ,C394_=_C2067 ,C394_=_C2069 ,C394_=_C2070 ,\nC394_=_C2071 ,C394_=_C2072 ,C394_=_C2073 ,C394_=_C2074 ,C395_=_C404 ,C395_=_C406 ,\nC395_=_C732 ,C395_=_C799 ,C395_=_C856 ,C395_=_C1962 ,C395_=_C2133 ,C395_=_C2239 ,\nC395_=_C2556 ,C395_=_C2558 ,C395_=_C2559 ,C395_=_C2560 ,C395_=_C2561 ,C395_=_C2564 ,\nC395_=_C2565 ,C395_=_C2567 ,C395_=_C2568 ,C395_=_C2570 ,C395_=_C2571 ,C395_=_C2572 ,\nC395_=_C2573 ,C404_=_C406 ,C404_=_C513 ,C404_=_C564 ,C404_=_C668 ,C404_=_C786 ,\nC404_=_C810 ,C404_=_C981 ,C404_=_C1297 ,C404_=_C1639 ,C404_=_C1658 ,C404_=_C2389 ,\nC404_=_C2699 ,C404_=_C2738 ,C404_=_C3033 ,C404_=_C3274 ,C404_=_C3386 ,C404_=_C3848 ,\nC404_=_C3849 ,C404_=_C3850 ,C404_=_C3851 ,C406_=_C767 ,C406_=_C812 ,C406_=_C1233 ,\nC406_=_C2105 ,C406_=_C2532 ,C406_=_C2740 ,C406_=_C2901 ,C406_=_C3037 ,C406_=_C3266 ,\nC406_=_C3276 ,C406_=_C3475 ,C406_=_C3919 ,C406_=_C3993 ,C406_=_C3994 ,C406_=_C3995 ,\nC480_=_C882 ,C480_=_C1699 ,C480_=_C1721 ,C480_=_C1800 ,C480_=_C2137 ,C480_=_C2158 ,\nC480_=_C2486 ,C480_=_C2792 ,C480_=_C2919 ,C480_=_C3012 ,C480_=_C3013 ,C480_=_C3018 ,\nC480_=_C3019 ,C480_=_C3020 ,C480_=_C3021 ,C480_=_C3022 ,C480_=_C3024 ,C480_=_C3025 ,\nC480_=_C3026 ,C480_=_C3027 ,C513_=_C564 ,C513_=_C668 ,C513_=_C786 ,C513_=_C810 ,\nC513_=_C981 ,C513_=_C1297 ,C513_=_C1639 ,C513_=_C1658 ,C513_=_C2389 ,C513_=_C2699 ,\nC513_=_C2738 ,C513_=_C3033 ,C513_=_C3274 ,C513_=_C3386 ,C513_=_C3848 ,C513_=_C3849 ,\nC513_=_C3850 ,C513_=_C3851 ,C533_=_C884 ,C533_=_C905 ,C533_=_C1389 ,C533_=_C2144 ,\nC533_=_C2317 ,C533_=_C2365 ,C533_=_C2450 ,C533_=_C2582 ,C533_=_C2615 ,C533_=_C3306 ,\nC533_=_C3318 ,C533_=_C3610 ,C533_=_C3611 ,C533_=_C3612 ,C533_=_C3613 ,C533_=_C3614 ,\nC533_=_C3615 ,C533_=_C3616 ,C533_=_C3617 ,C533_=_C3618 ,C533_=_C3619 ,C533_=_C3620 ,\nC533_=_C3621 ,C551_=_C564 ,C551_=_C795 ,C551_=_C968 ,C551_=_C1010 ,C551_=_C1284 ,\nC551_=_C1776 ,C551_=_C1778 ,C551_=_C1780 ,C551_=_C1781 ,C551_=_C1782 ,C551_=_C1783 ,\nC551_=_C1784 ,C551_=_C1785 ,C551_=_C1786 ,C551_=_C1787 ,C551_=_C1790 ,C551_=_C1791 ,\nC551_=_C1792 ,C551_=_C1793 ,C564_=_C668 ,C564_=_C786 ,C564_=_C810 ,C564_=_C981 ,\nC564_=_C1297 ,C564_=_C1639 ,C564_=_C1658 ,C564_=_C2389 ,C564_=_C2699 ,C564_=_C2738 ,\nC564_=_C3033 ,C564_=_C3274 ,C564_=_C3386 ,C564_=_C3848 ,C564_=_C3849 ,C564_=_C3850 ,\nC564_=_C3851 ,C610_=_C613 ,C610_=_C617 ,C610_=_C1020 ,C610_=_C1201 ,C610_=_C1704 ,\nC610_=_C2161 ,C610_=_C2225 ,C610_=_C2407 ,C610_=_C2594 ,C610_=_C2796 ,C610_=_C2839 ,\nC610_=_C2939 ,C610_=_C3222 ,C610_=_C3423 ,C610_=_C3424 ,C610_=_C3425 ,C610_=_C3426 ,\nC610_=_C3428 ,C610_=_C3429 ,C610_=_C3430 ,C610_=_C3431 ,C610_=_C3433 ,C610_=_C3434 ,\nC610_=_C3435 ,C610_=_C3436 ,C613_=_C617 ,C613_=_C1046 ,C613_=_C1076 ,C613_=_C1099 ,\nC613_=_C1549 ,C613_=_C1845 ,C613_=_C2123 ,C613_=_C2143 ,C613_=_C2228 ,C613_=_C2331 ,\nC613_=_C2613 ,C613_=_C2765 ,C613_=_C3132 ,C613_=_C3317 ,C613_=_C3521 ,C613_=_C3581 ,\nC613_=_C3582 ,C613_=_C3583 ,C613_=_C3584 ,C613_=_C3585 ,C613_=_C3586 ,C613_=_C3587 ,\nC617_=_C744 ,C617_=_C1048 ,C617_=_C1641 ,C617_=_C1848 ,C617_=_C1951 ,C617_=_C2296 ,\nC617_=_C2318 ,C617_=_C2352 ,C617_=_C2437 ,C617_=_C2768 ,C617_=_C3065 ,C617_=_C3135 ,\nC617_=_C3204 ,C617_=_C3214 ,C617_=_C3349 ,C617_=_C3505 ,C617_=_C3524 ,C617_=_C3842 ,\nC617_=_C3914 ,C617_=_C3915 ,C617_=_C3916 ,C617_=_C3918 ,C668_=_C786 ,C668_=_C810 ,\nC668_=_C981 ,C668_=_C1297 ,C668_=_C1639 ,C668_=_C1658 ,C668_=_C2389 ,C668_=_C2699 ,\nC668_=_C2738 ,C668_=_C3033 ,C668_=_C3274 ,C668_=_C3386 ,C668_=_C3848 ,C668_=_C3849 ,\nC668_=_C3850 ,C668_=_C3851 ,C704_=_C1330 ,C704_=_C1351 ,C704_=_C1398 ,C704_=_C1557 ,\nC704_=_C1558 ,C704_=_C1559 ,C704_=_C1562 ,C704_=_C1563 ,C704_=_C1564 ,C704_=_C1566 ,\nC704_=_C1567 ,C704_=_C1568 ,C704_=_C1571 ,C704_=_C1572 ,C704_=_C1573 ,C704_=_C1574 ,\nC704_=_C1575 ,C704_=_C1576 ,C704_=_C1577 ,C704_=_C1578 ,C704_=_C1579 ,C704_=_C1580 ,\nC732_=_C744 ,C732_=_C799 ,C732_=_C856 ,C732_=_C1962 ,C732_=_C2133 ,C732_=_C2239 ,\nC732_=_C2556 ,C732_=_C2558 ,C732_=_C2559 ,C732_=_C2560 ,C732_=_C2561 ,C732_=_C2564 ,\nC732_=_C2565 ,C732_=_C2567 ,C732_=_C2568 ,C732_=_C2570 ,C732_=_C2571 ,C732_=_C2572 ,\nC732_=_C2573 ,C744_=_C1048 ,C744_=_C1641 ,C744_=_C1848 ,C744_=_C1951 ,C744_=_C2296 ,\nC744_=_C2318 ,C744_=_C2352 ,C744_=_C2437 ,C744_=_C2768 ,C744_=_C3065 ,C744_=_C3135 ,\nC744_=_C3204 ,C744_=_C3214 ,C744_=_C3349 ,C744_=_C3505 ,C744_=_C3524 ,C744_=_C3842 ,\nC744_=_C3914 ,C744_=_C3915 ,C744_=_C3916 ,C744_=_C3918 ,C767_=_C812 ,C767_=_C1233 ,\nC767_=_C2105 ,C767_=_C2532 ,C767_=_C2740 ,C767_=_C2901 ,C767_=_C3037 ,C767_=_C3266 ,\nC767_=_C3276 ,C767_=_C3475 ,C767_=_C3919 ,C767_=_C3993 ,C767_=_C3994 ,C767_=_C3995 ,\nC786_=_C788 ,C786_=_C810 ,C786_=_C981 ,C786_=_C1297 ,C786_=_C1639 ,C786_=_C1658 ,\nC786_=_C2389 ,C786_=_C2699 ,C786_=_C2738 ,C786_=_C3033 ,C786_=_C3274 ,C786_=_C3386 ,\nC786_=_C3848 ,C786_=_C3849 ,C786_=_C3850 ,C786_=_C3851 ,C788_=_C914 ,C788_=_C1278 ,\nC788_=_C1643 ,C788_=_C1912 ,C788_=_C1953 ,C788_=_C2298 ,C788_=_C2355 ,C788_=_C2551 ,\nC788_=_C2720 ,C788_=_C3329 ,C788_=_C3351 ,C788_=_C3515 ,C788_=_C3573 ,C788_=_C3646 ,\nC788_=_C3668 ,C788_=_C3809 ,C788_=_C3844 ,C788_=_C4062 ,C788_=_C4063 ,C788_=_C4064 ,\nC788_=_C4065 ,C788_=_C4066 ,C795_=_C798 ,C795_=_C799 ,C795_=_C810 ,C795_=_C812 ,\nC795_=_C968 ,C795_=_C1010 ,C795_=_C1284 ,C795_=_C1776 ,C795_=_C1778 ,C795_=_C1780 ,\nC795_=_C1781 ,C795_=_C1782 ,C795_=_C1783 ,C795_=_C1784 ,C795_=_C1785 ,C795_=_C1786 ,\nC795_=_C1787 ,C795_=_C1790 ,C795_=_C1791 ,C795_=_C1792 ,C795_=_C1793 ,C798_=_C799 ,\nC798_=_C810 ,C798_=_C812 ,C798_=_C924 ,C798_=_C1166 ,C798_=_C1213 ,C798_=_C1734 ,\nC798_=_C2054 ,C798_=_C2056 ,C798_=_C2057 ,C798_=_C2058 ,C798_=_C2059 ,C798_=_C2060 ,\nC798_=_C2061 ,C798_=_C2062 ,C798_=_C2063 ,C798_=_C2064 ,C798_=_C2066 ,C798_=_C2067 ,\nC798_=_C2069 ,C798_=_C2070 ,C798_=_C2071 ,C798_=_C2072 ,C798_=_C2073 ,C798_=_C2074 ,\nC799_=_C810 ,C799_=_C812 ,C799_=_C856 ,C799_=_C1962 ,C799_=_C2133 ,C799_=_C2239 ,\nC799_=_C2556 ,C799_=_C2558 ,C799_=_C2559 ,C799_=_C2560 ,C799_=_C2561 ,C799_=_C2564 ,\nC799_=_C2565 ,C799_=_C2567 ,C799_=_C2568 ,C799_=_C2570 ,C799_=_C2571 ,C799_=_C2572</w:t>
      </w:r>
    </w:p>
    <w:p>
      <w:pPr>
        <w:pStyle w:val="PreformattedText"/>
        <w:bidi w:val="0"/>
        <w:spacing w:before="0" w:after="0"/>
        <w:jc w:val="left"/>
        <w:rPr/>
      </w:pPr>
      <w:r>
        <w:rPr/>
        <w:t xml:space="preserve"> </w:t>
      </w:r>
      <w:r>
        <w:rPr/>
        <w:t>,\nC799_=_C2573 ,C810_=_C812 ,C810_=_C981 ,C810_=_C1297 ,C810_=_C1639 ,C810_=_C1658 ,\nC810_=_C2389 ,C810_=_C2699 ,C810_=_C2738 ,C810_=_C3033 ,C810_=_C3274 ,C810_=_C3386 ,\nC810_=_C3848 ,C810_=_C3849 ,C810_=_C3850 ,C810_=_C3851 ,C812_=_C1233 ,C812_=_C2105 ,\nC812_=_C2532 ,C812_=_C2740 ,C812_=_C2901 ,C812_=_C3037 ,C812_=_C3266 ,C812_=_C3276 ,\nC812_=_C3475 ,C812_=_C3919 ,C812_=_C3993 ,C812_=_C3994 ,C812_=_C3995 ,C856_=_C1962 ,\nC856_=_C2133 ,C856_=_C2239 ,C856_=_C2556 ,C856_=_C2558 ,C856_=_C2559 ,C856_=_C2560 ,\nC856_=_C2561 ,C856_=_C2564 ,C856_=_C2565 ,C856_=_C2567 ,C856_=_C2568 ,C856_=_C2570 ,\nC856_=_C2571 ,C856_=_C2572 ,C856_=_C2573 ,C882_=_C884 ,C882_=_C1699 ,C882_=_C1721 ,\nC882_=_C1800 ,C882_=_C2137 ,C882_=_C2158 ,C882_=_C2486 ,C882_=_C2792 ,C882_=_C2919 ,\nC882_=_C3012 ,C882_=_C3013 ,C882_=_C3018 ,C882_=_C3019 ,C882_=_C3020 ,C882_=_C3021 ,\nC882_=_C3022 ,C882_=_C3024 ,C882_=_C3025 ,C882_=_C3026 ,C882_=_C3027 ,C884_=_C905 ,\nC884_=_C1389 ,C884_=_C2144 ,C884_=_C2317 ,C884_=_C2365 ,C884_=_C2450 ,C884_=_C2582 ,\nC884_=_C2615 ,C884_=_C3306 ,C884_=_C3318 ,C884_=_C3610 ,C884_=_C3611 ,C884_=_C3612 ,\nC884_=_C3613 ,C884_=_C3614 ,C884_=_C3615 ,C884_=_C3616 ,C884_=_C3617 ,C884_=_C3618 ,\nC884_=_C3619 ,C884_=_C3620 ,C884_=_C3621 ,C905_=_C914 ,C905_=_C1389 ,C905_=_C2144 ,\nC905_=_C2317 ,C905_=_C2365 ,C905_=_C2450 ,C905_=_C2582 ,C905_=_C2615 ,C905_=_C3306 ,\nC905_=_C3318 ,C905_=_C3610 ,C905_=_C3611 ,C905_=_C3612 ,C905_=_C3613 ,C905_=_C3614 ,\nC905_=_C3615 ,C905_=_C3616 ,C905_=_C3617 ,C905_=_C3618 ,C905_=_C3619 ,C905_=_C3620 ,\nC905_=_C3621 ,C914_=_C1278 ,C914_=_C1643 ,C914_=_C1912 ,C914_=_C1953 ,C914_=_C2298 ,\nC914_=_C2355 ,C914_=_C2551 ,C914_=_C2720 ,C914_=_C3329 ,C914_=_C3351 ,C914_=_C3515 ,\nC914_=_C3573 ,C914_=_C3646 ,C914_=_C3668 ,C914_=_C3809 ,C914_=_C3844 ,C914_=_C4062 ,\nC914_=_C4063 ,C914_=_C4064 ,C914_=_C4065 ,C914_=_C4066 ,C924_=_C1166 ,C924_=_C1213 ,\nC924_=_C1734 ,C924_=_C2054 ,C924_=_C2056 ,C924_=_C2057 ,C924_=_C2058 ,C924_=_C2059 ,\nC924_=_C2060 ,C924_=_C2061 ,C924_=_C2062 ,C924_=_C2063 ,C924_=_C2064 ,C924_=_C2066 ,\nC924_=_C2067 ,C924_=_C2069 ,C924_=_C2070 ,C924_=_C2071 ,C924_=_C2072 ,C924_=_C2073 ,\nC924_=_C2074 ,C968_=_C981 ,C968_=_C1010 ,C968_=_C1284 ,C968_=_C1776 ,C968_=_C1778 ,\nC968_=_C1780 ,C968_=_C1781 ,C968_=_C1782 ,C968_=_C1783 ,C968_=_C1784 ,C968_=_C1785 ,\nC968_=_C1786 ,C968_=_C1787 ,C968_=_C1790 ,C968_=_C1791 ,C968_=_C1792 ,C968_=_C1793 ,\nC981_=_C1297 ,C981_=_C1639 ,C981_=_C1658 ,C981_=_C2389 ,C981_=_C2699 ,C981_=_C2738 ,\nC981_=_C3033 ,C981_=_C3274 ,C981_=_C3386 ,C981_=_C3848 ,C981_=_C3849 ,C981_=_C3850 ,\nC981_=_C3851 ,C1000_=_C1710 ,C1000_=_C1910 ,C1000_=_C2169 ,C1000_=_C2549 ,C1000_=_C2719 ,\nC1000_=_C2805 ,C1000_=_C3231 ,C1000_=_C3325 ,C1000_=_C3572 ,C1000_=_C3637 ,C1000_=_C3666 ,\nC1000_=_C4023 ,C1000_=_C4028 ,C1000_=_C4029 ,C1000_=_C4030 ,C1010_=_C1020 ,C1010_=_C1284 ,\nC1010_=_C1776 ,C1010_=_C1778 ,C1010_=_C1780 ,C1010_=_C1781 ,C1010_=_C1782 ,C1010_=_C1783 ,\nC1010_=_C1784 ,C1010_=_C1785 ,C1010_=_C1786 ,C1010_=_C1787 ,C1010_=_C1790 ,C1010_=_C1791 ,\nC1010_=_C1792 ,C1010_=_C1793 ,C1020_=_C1201 ,C1020_=_C1704 ,C1020_=_C2161 ,C1020_=_C2225 ,\nC1020_=_C2407 ,C1020_=_C2594 ,C1020_=_C2796 ,C1020_=_C2839 ,C1020_=_C2939 ,C1020_=_C3222 ,\nC1020_=_C3423 ,C1020_=_C3424 ,C1020_=_C3425 ,C1020_=_C3426 ,C1020_=_C3428 ,C1020_=_C3429 ,\nC1020_=_C3430 ,C1020_=_C3431 ,C1020_=_C3433 ,C1020_=_C3434 ,C1020_=_C3435 ,C1020_=_C3436 ,\nC1046_=_C1048 ,C1046_=_C1076 ,C1046_=_C1099 ,C1046_=_C1549 ,C1046_=_C1845 ,C1046_=_C2123 ,\nC1046_=_C2143 ,C1046_=_C2228 ,C1046_=_C2331 ,C1046_=_C2613 ,C1046_=_C2765 ,C1046_=_C3132 ,\nC1046_=_C3317 ,C1046_=_C3521 ,C1046_=_C3581 ,C1046_=_C3582 ,C1046_=_C3583 ,C1046_=_C3584 ,\nC1046_=_C3585 ,C1046_=_C3586 ,C1046_=_C3587 ,C1048_=_C1641 ,C1048_=_C1848 ,C1048_=_C1951 ,\nC1048_=_C2296 ,C1048_=_C2318 ,C1048_=_C2352 ,C1048_=_C2437 ,C1048_=_C2768 ,C1048_=_C3065 ,\nC1048_=_C3135 ,C1048_=_C3204 ,C1048_=_C3214 ,C1048_=_C3349 ,C1048_=_C3505 ,C1048_=_C3524 ,\nC1048_=_C3842 ,C1048_=_C3914 ,C1048_=_C3915 ,C1048_=_C3916 ,C1048_=_C3918 ,C1076_=_C1080 ,\nC1076_=_C1099 ,C1076_=_C1549 ,C1076_=_C1845 ,C1076_=_C2123 ,C1076_=_C2143 ,C1076_=_C2228 ,\nC1076_=_C2331 ,C1076_=_C2613 ,C1076_=_C2765 ,C1076_=_C3132 ,C1076_=_C3317 ,C1076_=_C3521 ,\nC1076_=_C3581 ,C1076_=_C3582 ,C1076_=_C3583 ,C1076_=_C3584 ,C1076_=_C3585 ,C1076_=_C3586 ,\nC1076_=_C3587 ,C1080_=_C1129 ,C1080_=_C1180 ,C1080_=_C1229 ,C1080_=_C1636 ,C1080_=_C1949 ,\nC1080_=_C2102 ,C1080_=_C2291 ,C1080_=_C2350 ,C1080_=_C2527 ,C1080_=_C2683 ,C1080_=_C2895 ,\nC1080_=_C3032 ,C1080_=_C3062 ,C1080_=_C3263 ,C1080_=_C3369 ,C1080_=_C3471 ,C1080_=_C3781 ,\nC1080_=_C3783 ,C1080_=_C3784 ,C1080_=_C3787 ,C1080_=_C3788 ,C1080_=_C3789 ,C1080_=_C3790 ,\nC1099_=_C1549 ,C1099_=_C1845 ,C1099_=_C2123 ,C1099_=_C2143 ,C1099_=_C2228 ,C1099_=_C2331 ,\nC1099_=_C2613 ,C1099_=_C2765 ,C1099_=_C3132 ,C1099_=_C3317 ,C1099_=_C3521 ,C1099_=_C3581 ,\nC1099_=_C3582 ,C1099_=_C3583 ,C1099_=_C3584 ,C1099_=_C3585 ,C1099_=_C3586 ,C1099_=_C3587 ,\nC1129_=_C1180 ,C1129_=_C1229 ,C1129_=_C1636 ,C1129_=_C1949 ,C1129_=_C2102 ,C1129_=_C2291 ,\nC1129_=_C2350 ,C1129_=_C2527 ,C1129_=_C2683 ,C1129_=_C2895 ,C1129_=_C3032 ,C1129_=_C3062 ,\nC1129_=_C3263 ,C1129_=_C3369 ,C1129_=_C3471 ,C1129_=_C3781 ,C1129_=_C3783 ,C1129_=_C3784 ,\nC1129_=_C3787 ,C1129_=_C3788 ,C1129_=_C3789 ,C1129_=_C3790 ,C1145_=_C1264 ,C1145_=_C1355 ,\nC1145_=_C1474 ,C1145_=_C1694 ,C1145_=_C2033 ,C1145_=_C2154 ,C1145_=_C2174 ,C1145_=_C2340 ,\nC1145_=_C2499 ,C1145_=_C2500 ,C1145_=_C2501 ,C1145_=_C2503 ,C1145_=_C2504 ,C1145_=_C2505 ,\nC1145_=_C2507 ,C1145_=_C2509 ,C1145_=_C2510 ,C1145_=_C2511 ,C1145_=_C2512 ,C1145_=_C2513 ,\nC1145_=_C2515 ,C1145_=_C2516 ,C1145_=_C2517 ,C1166_=_C1180 ,C1166_=_C1213 ,C1166_=_C1734 ,\nC1166_=_C2054 ,C1166_=_C2056 ,C1166_=_C2057 ,C1166_=_C2058 ,C1166_=_C2059 ,C1166_=_C2060 ,\nC1166_=_C2061 ,C1166_=_C2062 ,C1166_=_C2063 ,C1166_=_C2064 ,C1166_=_C2066 ,C1166_=_C2067 ,\nC1166_=_C2069 ,C1166_=_C2070 ,C1166_=_C2071 ,C1166_=_C2072 ,C1166_=_C2073 ,C1166_=_C2074 ,\nC1180_=_C1229 ,C1180_=_C1636 ,C1180_=_C1949 ,C1180_=_C2102 ,C1180_=_C2291 ,C1180_=_C2350 ,\nC1180_=_C2527 ,C1180_=_C2683 ,C1180_=_C2895 ,C1180_=_C3032 ,C1180_=_C3062 ,C1180_=_C3263 ,\nC1180_=_C3369 ,C1180_=_C3471 ,C1180_=_C3781 ,C1180_=_C3783 ,C1180_=_C3784 ,C1180_=_C3787 ,\nC1180_=_C3788 ,C1180_=_C3789 ,C1180_=_C3790 ,C1201_=_C1704 ,C1201_=_C2161 ,C1201_=_C2225 ,\nC1201_=_C2407 ,C1201_=_C2594 ,C1201_=_C2796 ,C1201_=_C2839 ,C1201_=_C2939 ,C1201_=_C3222 ,\nC1201_=_C3423 ,C1201_=_C3424 ,C1201_=_C3425 ,C1201_=_C3426 ,C1201_=_C3428 ,C1201_=_C3429 ,\nC1201_=_C3430 ,C1201_=_C3431 ,C1201_=_C3433 ,C1201_=_C3434 ,C1201_=_C3435 ,C1201_=_C3436 ,\nC1213_=_C1228 ,C1213_=_C1229 ,C1213_=_C1233 ,C1213_=_C1734 ,C1213_=_C2054 ,C1213_=_C2056 ,\nC1213_=_C2057 ,C1213_=_C2058 ,C1213_=_C2059 ,C1213_=_C2060 ,C1213_=_C2061 ,C1213_=_C2062 ,\nC1213_=_C2063 ,C1213_=_C2064 ,C1213_=_C2066 ,C1213_=_C2067 ,C1213_=_C2069 ,C1213_=_C2070 ,\nC1213_=_C2071 ,C1213_=_C2072 ,C1213_=_C2073 ,C1213_=_C2074 ,C1228_=_C1229 ,C1228_=_C1233 ,\nC1228_=_C1635 ,C1228_=_C1707 ,C1228_=_C1948 ,C1228_=_C2101 ,C1228_=_C2164 ,C1228_=_C2290 ,\nC1228_=_C2349 ,C1228_=_C2526 ,C1228_=_C2797 ,C1228_=_C2894 ,C1228_=_C3225 ,C1228_=_C3262 ,\nC1228_=_C3470 ,C1228_=_C3764 ,C1228_=_C3766 ,C1228_=_C3768 ,C1228_=_C3771 ,C1228_=_C3772 ,\nC1228_=_C3773 ,C1229_=_C1233 ,C1229_=_C1636 ,C1229_=_C1949 ,C1229_=_C2102 ,C1229_=_C2291 ,\nC1229_=_C2350 ,C1229_=_C2527 ,C1229_=_C2683 ,C1229_=_C2895 ,C1229_=_C3032 ,C1229_=_C3062 ,\nC1229_=_C3263 ,C1229_=_C3369 ,C1229_=_C3471 ,C1229_=_C3781 ,C1229_=_C3783 ,C1229_=_C3784 ,\nC1229_=_C3787 ,C1229_=_C3788 ,C1229_=_C3789 ,C1229_=_C3790 ,C1233_=_C2105 ,C1233_=_C2532 ,\nC1233_=_C2740 ,C1233_=_C2901 ,C1233_=_C3037 ,C1233_=_C3266 ,C1233_=_C3276 ,C1233_=_C3475 ,\nC1233_=_C3919 ,C1233_=_C3993 ,C1233_=_C3994 ,C1233_=_C3995 ,C1264_=_C1278 ,C1264_=_C1355 ,\nC1264_=_C1474 ,C1264_=_C1694 ,C1264_=_C2033 ,C1264_=_C2154 ,C1264_=_C2174 ,C1264_=_C2340 ,\nC1264_=_C2499 ,C1264_=_C2500 ,C1264_=_C2501 ,C1264_=_C2503 ,C1264_=_C2504 ,C1264_=_C2505 ,\nC1264_=_C2507 ,C1264_=_C2509 ,C1264_=_C2510 ,C1264_=_C2511 ,C1264_=_C2512 ,C1264_=_C2513 ,\nC1264_=_C2515 ,C1264_=_C2516 ,C1264_=_C2517 ,C1278_=_C1643 ,C1278_=_C1912 ,C1278_=_C1953 ,\nC1278_=_C2298 ,C1278_=_C2355 ,C1278_=_C2551 ,C1278_=_C2720 ,C1278_=_C3329 ,C1278_=_C3351 ,\nC1278_=_C3515 ,C1278_=_C3573 ,C1278_=_C3646 ,C1278_=_C3668 ,C1278_=_C3809 ,C1278_=_C3844 ,\nC1278_=_C4062 ,C1278_=_C4063 ,C1278_=_C4064 ,C1278_=_C4065 ,C1278_=_C4066 ,C1284_=_C1297 ,\nC1284_=_C1776 ,C1284_=_C1778 ,C1284_=_C1780 ,C1284_=_C1781 ,C1284_=_C1782 ,C1284_=_C1783 ,\nC1284_=_C1784 ,C1284_=_C1785 ,C1284_=_C1786 ,C1284_=_C1787 ,C1284_=_C1790 ,C1284_=_C1791 ,\nC1284_=_C1792 ,C1284_=_C1793 ,C1297_=_C1639 ,C1297_=_C1658 ,C1297_=_C2389 ,C1297_=_C2699 ,\nC1297_=_C2738 ,C1297_=_C3033 ,C1297_=_C3274 ,C1297_=_C3386 ,C1297_=_C3848 ,C1297_=_C3849 ,\nC1297_=_C3850 ,C1297_=_C3851 ,C1330_=_C1351 ,C1330_=_C1398 ,C1330_=_C1557 ,C1330_=_C1558 ,\nC1330_=_C1559 ,C1330_=_C1562 ,C1330_=_C1563 ,C1330_=_C1564 ,C1330_=_C1566 ,C1330_=_C1567 ,\nC1330_=_C1568 ,C1330_=_C1571 ,C1330_=_C1572 ,C1330_=_C1573 ,C1330_=_C1574 ,C1330_=_C1575 ,\nC1330_=_C1576 ,C1330_=_C1577 ,C1330_=_C1578 ,C1330_=_C1579 ,C1330_=_C1580 ,C1351_=_C1355 ,\nC1351_=_C1398 ,C1351_=_C1557 ,C1351_=_C1558 ,C1351_=_C1559 ,C1351_=_C1562 ,C1351_=_C1563 ,\nC1351_=_C1564 ,C1351_=_C1566 ,C1351_=_C1567 ,C1351_=_C1568 ,C1351_=_C1571 ,C1351_=_C1572 ,\nC1351_=_C1573 ,C1351_=_C1574 ,C1351_=_C1575 ,C1351_=_C1576 ,C1351_=_C1577 ,C1351_=_C1578 ,\nC1351_=_C1579 ,C1351_=_C1580 ,C1355_=_C1474 ,C1355_=_C1694 ,C1355_=_C2033 ,C1355_=_C2154 ,\nC1355_=_C2174 ,C1355_=_C2340 ,C1355_=_C2499 ,C1355_=_C2500 ,C1355_=_C2501 ,C1355_=_C2503 ,\nC1355_=_C2504 ,C1355_=_C2505 ,C1355_=_C2507 ,C1355_=_C2509 ,C1355_=_C2510 ,C1355_=_C2511 ,\nC1355_=_C2512 ,C1355_=_C2513 ,C1355_=_C2515 ,C1355_=_C2516 ,C1355_=_C2517 ,C1389_=_C2144 ,\nC1389_=_C2317 ,C1389_=_C2365 ,C1389_=_C2450 ,C1389_=_C2582</w:t>
      </w:r>
    </w:p>
    <w:p>
      <w:pPr>
        <w:pStyle w:val="PreformattedText"/>
        <w:bidi w:val="0"/>
        <w:spacing w:before="0" w:after="0"/>
        <w:jc w:val="left"/>
        <w:rPr/>
      </w:pPr>
      <w:r>
        <w:rPr/>
        <w:t xml:space="preserve"> </w:t>
      </w:r>
      <w:r>
        <w:rPr/>
        <w:t>,C1389_=_C2615 ,C1389_=_C3306 ,\nC1389_=_C3318 ,C1389_=_C3610 ,C1389_=_C3611 ,C1389_=_C3612 ,C1389_=_C3613 ,C1389_=_C3614 ,\nC1389_=_C3615 ,C1389_=_C3616 ,C1389_=_C3617 ,C1389_=_C3618 ,C1389_=_C3619 ,C1389_=_C3620 ,\nC1389_=_C3621 ,C1398_=_C1557 ,C1398_=_C1558 ,C1398_=_C1559 ,C1398_=_C1562 ,C1398_=_C1563 ,\nC1398_=_C1564 ,C1398_=_C1566 ,C1398_=_C1567 ,C1398_=_C1568 ,C1398_=_C1571 ,C1398_=_C1572 ,\nC1398_=_C1573 ,C1398_=_C1574 ,C1398_=_C1575 ,C1398_=_C1576 ,C1398_=_C1577 ,C1398_=_C1578 ,\nC1398_=_C1579 ,C1398_=_C1580 ,C1474_=_C1694 ,C1474_=_C2033 ,C1474_=_C2154 ,C1474_=_C2174 ,\nC1474_=_C2340 ,C1474_=_C2499 ,C1474_=_C2500 ,C1474_=_C2501 ,C1474_=_C2503 ,C1474_=_C2504 ,\nC1474_=_C2505 ,C1474_=_C2507 ,C1474_=_C2509 ,C1474_=_C2510 ,C1474_=_C2511 ,C1474_=_C2512 ,\nC1474_=_C2513 ,C1474_=_C2515 ,C1474_=_C2516 ,C1474_=_C2517 ,C1549_=_C1845 ,C1549_=_C2123 ,\nC1549_=_C2143 ,C1549_=_C2228 ,C1549_=_C2331 ,C1549_=_C2613 ,C1549_=_C2765 ,C1549_=_C3132 ,\nC1549_=_C3317 ,C1549_=_C3521 ,C1549_=_C3581 ,C1549_=_C3582 ,C1549_=_C3583 ,C1549_=_C3584 ,\nC1549_=_C3585 ,C1549_=_C3586 ,C1549_=_C3587 ,C1557_=_C1558 ,C1557_=_C1559 ,C1557_=_C1562 ,\nC1557_=_C1563 ,C1557_=_C1564 ,C1557_=_C1566 ,C1557_=_C1567 ,C1557_=_C1568 ,C1557_=_C1571 ,\nC1557_=_C1572 ,C1557_=_C1573 ,C1557_=_C1574 ,C1557_=_C1575 ,C1557_=_C1576 ,C1557_=_C1577 ,\nC1557_=_C1578 ,C1557_=_C1579 ,C1557_=_C1580 ,C1557_=_C2033 ,C1558_=_C1559 ,C1558_=_C1562 ,\nC1558_=_C1563 ,C1558_=_C1564 ,C1558_=_C1566 ,C1558_=_C1567 ,C1558_=_C1568 ,C1558_=_C1571 ,\nC1558_=_C1572 ,C1558_=_C1573 ,C1558_=_C1574 ,C1558_=_C1575 ,C1558_=_C1576 ,C1558_=_C1577 ,\nC1558_=_C1578 ,C1558_=_C1579 ,C1558_=_C1580 ,C1558_=_C2133 ,C1558_=_C2137 ,C1558_=_C2143 ,\nC1558_=_C2144 ,C1559_=_C1562 ,C1559_=_C1563 ,C1559_=_C1564 ,C1559_=_C1566 ,C1559_=_C1567 ,\nC1559_=_C1568 ,C1559_=_C1571 ,C1559_=_C1572 ,C1559_=_C1573 ,C1559_=_C1574 ,C1559_=_C1575 ,\nC1559_=_C1576 ,C1559_=_C1577 ,C1559_=_C1578 ,C1559_=_C1579 ,C1559_=_C1580 ,C1559_=_C2340 ,\nC1559_=_C2349 ,C1559_=_C2350 ,C1559_=_C2352 ,C1559_=_C2355 ,C1562_=_C1563 ,C1562_=_C1564 ,\nC1562_=_C1566 ,C1562_=_C1567 ,C1562_=_C1568 ,C1562_=_C1571 ,C1562_=_C1572 ,C1562_=_C1573 ,\nC1562_=_C1574 ,C1562_=_C1575 ,C1562_=_C1576 ,C1562_=_C1577 ,C1562_=_C1578 ,C1562_=_C1579 ,\nC1562_=_C1580 ,C1562_=_C2499 ,C1562_=_C2582 ,C1563_=_C1564 ,C1563_=_C1566 ,C1563_=_C1567 ,\nC1563_=_C1568 ,C1563_=_C1571 ,C1563_=_C1572 ,C1563_=_C1573 ,C1563_=_C1574 ,C1563_=_C1575 ,\nC1563_=_C1576 ,C1563_=_C1577 ,C1563_=_C1578 ,C1563_=_C1579 ,C1563_=_C1580 ,C1563_=_C2765 ,\nC1563_=_C2768 ,C1564_=_C1566 ,C1564_=_C1567 ,C1564_=_C1568 ,C1564_=_C1571 ,C1564_=_C1572 ,\nC1564_=_C1573 ,C1564_=_C1574 ,C1564_=_C1575 ,C1564_=_C1576 ,C1564_=_C1577 ,C1564_=_C1578 ,\nC1564_=_C1579 ,C1564_=_C1580 ,C1564_=_C2500 ,C1564_=_C2792 ,C1564_=_C2796 ,C1564_=_C2797 ,\nC1564_=_C2805 ,C1566_=_C1567 ,C1566_=_C1568 ,C1566_=_C1571 ,C1566_=_C1572 ,C1566_=_C1573 ,\nC1566_=_C1574 ,C1566_=_C1575 ,C1566_=_C1576 ,C1566_=_C1577 ,C1566_=_C1578 ,C1566_=_C1579 ,\nC1566_=_C1580 ,C1566_=_C2503 ,C1567_=_C1568 ,C1567_=_C1571 ,C1567_=_C1572 ,C1567_=_C1573 ,\nC1567_=_C1574 ,C1567_=_C1575 ,C1567_=_C1576 ,C1567_=_C1577 ,C1567_=_C1578 ,C1567_=_C1579 ,\nC1567_=_C1580 ,C1567_=_C2505 ,C1568_=_C1571 ,C1568_=_C1572 ,C1568_=_C1573 ,C1568_=_C1574 ,\nC1568_=_C1575 ,C1568_=_C1576 ,C1568_=_C1577 ,C1568_=_C1578 ,C1568_=_C1579 ,C1568_=_C1580 ,\nC1568_=_C2560 ,C1568_=_C3013 ,C1568_=_C3317 ,C1568_=_C3318 ,C1568_=_C3325 ,C1568_=_C3329 ,\nC1571_=_C1572 ,C1571_=_C1573 ,C1571_=_C1574 ,C1571_=_C1575 ,C1571_=_C1576 ,C1571_=_C1577 ,\nC1571_=_C1578 ,C1571_=_C1579 ,C1571_=_C1580 ,C1572_=_C1573 ,C1572_=_C1574 ,C1572_=_C1575 ,\nC1572_=_C1576 ,C1572_=_C1577 ,C1572_=_C1578 ,C1572_=_C1579 ,C1572_=_C1580 ,C1573_=_C1574 ,\nC1573_=_C1575 ,C1573_=_C1576 ,C1573_=_C1577 ,C1573_=_C1578 ,C1573_=_C1579 ,C1573_=_C1580 ,\nC1573_=_C2510 ,C1574_=_C1575 ,C1574_=_C1576 ,C1574_=_C1577 ,C1574_=_C1578 ,C1574_=_C1579 ,\nC1574_=_C1580 ,C1574_=_C2511 ,C1575_=_C1576 ,C1575_=_C1577 ,C1575_=_C1578 ,C1575_=_C1579 ,\nC1575_=_C1580 ,C1575_=_C2567 ,C1575_=_C3019 ,C1575_=_C3581 ,C1575_=_C3611 ,C1575_=_C3914 ,\nC1576_=_C1577 ,C1576_=_C1578 ,C1576_=_C1579 ,C1576_=_C1580 ,C1576_=_C2568 ,C1576_=_C3020 ,\nC1576_=_C3582 ,C1576_=_C3612 ,C1577_=_C1578 ,C1577_=_C1579 ,C1577_=_C1580 ,C1577_=_C2570 ,\nC1577_=_C3021 ,C1577_=_C3583 ,C1577_=_C3614 ,C1578_=_C1579 ,C1578_=_C1580 ,C1578_=_C2572 ,\nC1578_=_C3024 ,C1578_=_C3586 ,C1578_=_C3617 ,C1579_=_C1580 ,C1579_=_C2516 ,C1635_=_C1636 ,\nC1635_=_C1639 ,C1635_=_C1641 ,C1635_=_C1643 ,C1635_=_C1707 ,C1635_=_C1948 ,C1635_=_C2101 ,\nC1635_=_C2164 ,C1635_=_C2290 ,C1635_=_C2349 ,C1635_=_C2526 ,C1635_=_C2797 ,C1635_=_C2894 ,\nC1635_=_C3225 ,C1635_=_C3262 ,C1635_=_C3470 ,C1635_=_C3764 ,C1635_=_C3766 ,C1635_=_C3768 ,\nC1635_=_C3771 ,C1635_=_C3772 ,C1635_=_C3773 ,C1636_=_C1639 ,C1636_=_C1641 ,C1636_=_C1643 ,\nC1636_=_C1949 ,C1636_=_C2102 ,C1636_=_C2291 ,C1636_=_C2350 ,C1636_=_C2527 ,C1636_=_C2683 ,\nC1636_=_C2895 ,C1636_=_C3032 ,C1636_=_C3062 ,C1636_=_C3263 ,C1636_=_C3369 ,C1636_=_C3471 ,\nC1636_=_C3781 ,C1636_=_C3783 ,C1636_=_C3784 ,C1636_=_C3787 ,C1636_=_C3788 ,C1636_=_C3789 ,\nC1636_=_C3790 ,C1639_=_C1641 ,C1639_=_C1643 ,C1639_=_C1658 ,C1639_=_C2389 ,C1639_=_C2699 ,\nC1639_=_C2738 ,C1639_=_C3033 ,C1639_=_C3274 ,C1639_=_C3386 ,C1639_=_C3848 ,C1639_=_C3849 ,\nC1639_=_C3850 ,C1639_=_C3851 ,C1641_=_C1643 ,C1641_=_C1848 ,C1641_=_C1951 ,C1641_=_C2296 ,\nC1641_=_C2318 ,C1641_=_C2352 ,C1641_=_C2437 ,C1641_=_C2768 ,C1641_=_C3065 ,C1641_=_C3135 ,\nC1641_=_C3204 ,C1641_=_C3214 ,C1641_=_C3349 ,C1641_=_C3505 ,C1641_=_C3524 ,C1641_=_C3842 ,\nC1641_=_C3914 ,C1641_=_C3915 ,C1641_=_C3916 ,C1641_=_C3918 ,C1643_=_C1912 ,C1643_=_C1953 ,\nC1643_=_C2298 ,C1643_=_C2355 ,C1643_=_C2551 ,C1643_=_C2720 ,C1643_=_C3329 ,C1643_=_C3351 ,\nC1643_=_C3515 ,C1643_=_C3573 ,C1643_=_C3646 ,C1643_=_C3668 ,C1643_=_C3809 ,C1643_=_C3844 ,\nC1643_=_C4062 ,C1643_=_C4063 ,C1643_=_C4064 ,C1643_=_C4065 ,C1643_=_C4066 ,C1658_=_C2389 ,\nC1658_=_C2699 ,C1658_=_C2738 ,C1658_=_C3033 ,C1658_=_C3274 ,C1658_=_C3386 ,C1658_=_C3848 ,\nC1658_=_C3849 ,C1658_=_C3850 ,C1658_=_C3851 ,C1694_=_C1699 ,C1694_=_C1704 ,C1694_=_C1707 ,\nC1694_=_C1710 ,C1694_=_C2033 ,C1694_=_C2154 ,C1694_=_C2174 ,C1694_=_C2340 ,C1694_=_C2499 ,\nC1694_=_C2500 ,C1694_=_C2501 ,C1694_=_C2503 ,C1694_=_C2504 ,C1694_=_C2505 ,C1694_=_C2507 ,\nC1694_=_C2509 ,C1694_=_C2510 ,C1694_=_C2511 ,C1694_=_C2512 ,C1694_=_C2513 ,C1694_=_C2515 ,\nC1694_=_C2516 ,C1694_=_C2517 ,C1699_=_C1704 ,C1699_=_C1707 ,C1699_=_C1710 ,C1699_=_C1721 ,\nC1699_=_C1800 ,C1699_=_C2137 ,C1699_=_C2158 ,C1699_=_C2486 ,C1699_=_C2792 ,C1699_=_C2919 ,\nC1699_=_C3012 ,C1699_=_C3013 ,C1699_=_C3018 ,C1699_=_C3019 ,C1699_=_C3020 ,C1699_=_C3021 ,\nC1699_=_C3022 ,C1699_=_C3024 ,C1699_=_C3025 ,C1699_=_C3026 ,C1699_=_C3027 ,C1704_=_C1707 ,\nC1704_=_C1710 ,C1704_=_C2161 ,C1704_=_C2225 ,C1704_=_C2407 ,C1704_=_C2594 ,C1704_=_C2796 ,\nC1704_=_C2839 ,C1704_=_C2939 ,C1704_=_C3222 ,C1704_=_C3423 ,C1704_=_C3424 ,C1704_=_C3425 ,\nC1704_=_C3426 ,C1704_=_C3428 ,C1704_=_C3429 ,C1704_=_C3430 ,C1704_=_C3431 ,C1704_=_C3433 ,\nC1704_=_C3434 ,C1704_=_C3435 ,C1704_=_C3436 ,C1707_=_C1710 ,C1707_=_C1948 ,C1707_=_C2101 ,\nC1707_=_C2164 ,C1707_=_C2290 ,C1707_=_C2349 ,C1707_=_C2526 ,C1707_=_C2797 ,C1707_=_C2894 ,\nC1707_=_C3225 ,C1707_=_C3262 ,C1707_=_C3470 ,C1707_=_C3764 ,C1707_=_C3766 ,C1707_=_C3768 ,\nC1707_=_C3771 ,C1707_=_C3772 ,C1707_=_C3773 ,C1710_=_C1910 ,C1710_=_C2169 ,C1710_=_C2549 ,\nC1710_=_C2719 ,C1710_=_C2805 ,C1710_=_C3231 ,C1710_=_C3325 ,C1710_=_C3572 ,C1710_=_C3637 ,\nC1710_=_C3666 ,C1710_=_C4023 ,C1710_=_C4028 ,C1710_=_C4029 ,C1710_=_C4030 ,C1721_=_C1800 ,\nC1721_=_C2137 ,C1721_=_C2158 ,C1721_=_C2486 ,C1721_=_C2792 ,C1721_=_C2919 ,C1721_=_C3012 ,\nC1721_=_C3013 ,C1721_=_C3018 ,C1721_=_C3019 ,C1721_=_C3020 ,C1721_=_C3021 ,C1721_=_C3022 ,\nC1721_=_C3024 ,C1721_=_C3025 ,C1721_=_C3026 ,C1721_=_C3027 ,C1734_=_C2054 ,C1734_=_C2056 ,\nC1734_=_C2057 ,C1734_=_C2058 ,C1734_=_C2059 ,C1734_=_C2060 ,C1734_=_C2061 ,C1734_=_C2062 ,\nC1734_=_C2063 ,C1734_=_C2064 ,C1734_=_C2066 ,C1734_=_C2067 ,C1734_=_C2069 ,C1734_=_C2070 ,\nC1734_=_C2071 ,C1734_=_C2072 ,C1734_=_C2073 ,C1734_=_C2074 ,C1776_=_C1778 ,C1776_=_C1780 ,\nC1776_=_C1781 ,C1776_=_C1782 ,C1776_=_C1783 ,C1776_=_C1784 ,C1776_=_C1785 ,C1776_=_C1786 ,\nC1776_=_C1787 ,C1776_=_C1790 ,C1776_=_C1791 ,C1776_=_C1792 ,C1776_=_C1793 ,C1776_=_C1845 ,\nC1776_=_C1848 ,C1778_=_C1780 ,C1778_=_C1781 ,C1778_=_C1782 ,C1778_=_C1783 ,C1778_=_C1784 ,\nC1778_=_C1785 ,C1778_=_C1786 ,C1778_=_C1787 ,C1778_=_C1790 ,C1778_=_C1791 ,C1778_=_C1792 ,\nC1778_=_C1793 ,C1778_=_C2101 ,C1778_=_C2102 ,C1778_=_C2105 ,C1780_=_C1781 ,C1780_=_C1782 ,\nC1780_=_C1783 ,C1780_=_C1784 ,C1780_=_C1785 ,C1780_=_C1786 ,C1780_=_C1787 ,C1780_=_C1790 ,\nC1780_=_C1791 ,C1780_=_C1792 ,C1780_=_C1793 ,C1781_=_C1782 ,C1781_=_C1783 ,C1781_=_C1784 ,\nC1781_=_C1785 ,C1781_=_C1786 ,C1781_=_C1787 ,C1781_=_C1790 ,C1781_=_C1791 ,C1781_=_C1792 ,\nC1781_=_C1793 ,C1781_=_C2699 ,C1782_=_C1783 ,C1782_=_C1784 ,C1782_=_C1785 ,C1782_=_C1786 ,\nC1782_=_C1787 ,C1782_=_C1790 ,C1782_=_C1791 ,C1782_=_C1792 ,C1782_=_C1793 ,C1782_=_C2056 ,\nC1782_=_C2556 ,C1782_=_C2738 ,C1782_=_C2740 ,C1783_=_C1784 ,C1783_=_C1785 ,C1783_=_C1786 ,\nC1783_=_C1787 ,C1783_=_C1790 ,C1783_=_C1791 ,C1783_=_C1792 ,C1783_=_C1793 ,C1783_=_C2059 ,\nC1783_=_C2558 ,C1783_=_C3032 ,C1783_=_C3033 ,C1783_=_C3037 ,C1784_=_C1785 ,C1784_=_C1786 ,\nC1784_=_C1787 ,C1784_=_C1790 ,C1784_=_C1791 ,C1784_=_C1792 ,C1784_=_C1793 ,C1784_=_C2060 ,\nC1784_=_C2559 ,C1784_=_C3274 ,C1784_=_C3276 ,C1785_=_C1786 ,C1785_=_C1787 ,C1785_=_C1790 ,\nC1785_=_C1791 ,C1785_=_C1792 ,C1785_=_C1793 ,C1786_=_C1787 ,C1786_=_C1790 ,C1786_=_C1791 ,\nC1786_=_C1792 ,C1786_=_C1793 ,C1786_=_C3424 ,C1787_=_C1790 ,C1787_=_C1791 ,C1787_=_C1792 ,\nC1787_=_C1793 ,C1790_=_C1791 ,C1790_=_C1792 ,C1790_=_C1793 ,C1790_=_C3585 ,C1790_=_C3916 ,\nC1791_=_C1792 ,C1791_=_C1793 ,C1792_=_C1793 ,C1792_=_C3773 ,C1792_=_C3788 ,C1792_=_C3994 ,\nC1793_=_C3850 ,C1800_=_C2137</w:t>
      </w:r>
    </w:p>
    <w:p>
      <w:pPr>
        <w:pStyle w:val="PreformattedText"/>
        <w:bidi w:val="0"/>
        <w:spacing w:before="0" w:after="0"/>
        <w:jc w:val="left"/>
        <w:rPr/>
      </w:pPr>
      <w:r>
        <w:rPr/>
        <w:t xml:space="preserve"> </w:t>
      </w:r>
      <w:r>
        <w:rPr/>
        <w:t>,C1800_=_C2158 ,C1800_=_C2486 ,C1800_=_C2792 ,C1800_=_C2919 ,\nC1800_=_C3012 ,C1800_=_C3013 ,C1800_=_C3018 ,C1800_=_C3019 ,C1800_=_C3020 ,C1800_=_C3021 ,\nC1800_=_C3022 ,C1800_=_C3024 ,C1800_=_C3025 ,C1800_=_C3026 ,C1800_=_C3027 ,C1845_=_C1848 ,\nC1845_=_C2123 ,C1845_=_C2143 ,C1845_=_C2228 ,C1845_=_C2331 ,C1845_=_C2613 ,C1845_=_C2765 ,\nC1845_=_C3132 ,C1845_=_C3317 ,C1845_=_C3521 ,C1845_=_C3581 ,C1845_=_C3582 ,C1845_=_C3583 ,\nC1845_=_C3584 ,C1845_=_C3585 ,C1845_=_C3586 ,C1845_=_C3587 ,C1848_=_C1951 ,C1848_=_C2296 ,\nC1848_=_C2318 ,C1848_=_C2352 ,C1848_=_C2437 ,C1848_=_C2768 ,C1848_=_C3065 ,C1848_=_C3135 ,\nC1848_=_C3204 ,C1848_=_C3214 ,C1848_=_C3349 ,C1848_=_C3505 ,C1848_=_C3524 ,C1848_=_C3842 ,\nC1848_=_C3914 ,C1848_=_C3915 ,C1848_=_C3916 ,C1848_=_C3918 ,C1910_=_C1912 ,C1910_=_C2169 ,\nC1910_=_C2549 ,C1910_=_C2719 ,C1910_=_C2805 ,C1910_=_C3231 ,C1910_=_C3325 ,C1910_=_C3572 ,\nC1910_=_C3637 ,C1910_=_C3666 ,C1910_=_C4023 ,C1910_=_C4028 ,C1910_=_C4029 ,C1910_=_C4030 ,\nC1912_=_C1953 ,C1912_=_C2298 ,C1912_=_C2355 ,C1912_=_C2551 ,C1912_=_C2720 ,C1912_=_C3329 ,\nC1912_=_C3351 ,C1912_=_C3515 ,C1912_=_C3573 ,C1912_=_C3646 ,C1912_=_C3668 ,C1912_=_C3809 ,\nC1912_=_C3844 ,C1912_=_C4062 ,C1912_=_C4063 ,C1912_=_C4064 ,C1912_=_C4065 ,C1912_=_C4066 ,\nC1948_=_C1949 ,C1948_=_C1951 ,C1948_=_C1953 ,C1948_=_C2101 ,C1948_=_C2164 ,C1948_=_C2290 ,\nC1948_=_C2349 ,C1948_=_C2526 ,C1948_=_C2797 ,C1948_=_C2894 ,C1948_=_C3225 ,C1948_=_C3262 ,\nC1948_=_C3470 ,C1948_=_C3764 ,C1948_=_C3766 ,C1948_=_C3768 ,C1948_=_C3771 ,C1948_=_C3772 ,\nC1948_=_C3773 ,C1949_=_C1951 ,C1949_=_C1953 ,C1949_=_C2102 ,C1949_=_C2291 ,C1949_=_C2350 ,\nC1949_=_C2527 ,C1949_=_C2683 ,C1949_=_C2895 ,C1949_=_C3032 ,C1949_=_C3062 ,C1949_=_C3263 ,\nC1949_=_C3369 ,C1949_=_C3471 ,C1949_=_C3781 ,C1949_=_C3783 ,C1949_=_C3784 ,C1949_=_C3787 ,\nC1949_=_C3788 ,C1949_=_C3789 ,C1949_=_C3790 ,C1951_=_C1953 ,C1951_=_C2296 ,C1951_=_C2318 ,\nC1951_=_C2352 ,C1951_=_C2437 ,C1951_=_C2768 ,C1951_=_C3065 ,C1951_=_C3135 ,C1951_=_C3204 ,\nC1951_=_C3214 ,C1951_=_C3349 ,C1951_=_C3505 ,C1951_=_C3524 ,C1951_=_C3842 ,C1951_=_C3914 ,\nC1951_=_C3915 ,C1951_=_C3916 ,C1951_=_C3918 ,C1953_=_C2298 ,C1953_=_C2355 ,C1953_=_C2551 ,\nC1953_=_C2720 ,C1953_=_C3329 ,C1953_=_C3351 ,C1953_=_C3515 ,C1953_=_C3573 ,C1953_=_C3646 ,\nC1953_=_C3668 ,C1953_=_C3809 ,C1953_=_C3844 ,C1953_=_C4062 ,C1953_=_C4063 ,C1953_=_C4064 ,\nC1953_=_C4065 ,C1953_=_C4066 ,C1962_=_C2133 ,C1962_=_C2239 ,C1962_=_C2556 ,C1962_=_C2558 ,\nC1962_=_C2559 ,C1962_=_C2560 ,C1962_=_C2561 ,C1962_=_C2564 ,C1962_=_C2565 ,C1962_=_C2567 ,\nC1962_=_C2568 ,C1962_=_C2570 ,C1962_=_C2571 ,C1962_=_C2572 ,C1962_=_C2573 ,C2033_=_C2154 ,\nC2033_=_C2174 ,C2033_=_C2340 ,C2033_=_C2499 ,C2033_=_C2500 ,C2033_=_C2501 ,C2033_=_C2503 ,\nC2033_=_C2504 ,C2033_=_C2505 ,C2033_=_C2507 ,C2033_=_C2509 ,C2033_=_C2510 ,C2033_=_C2511 ,\nC2033_=_C2512 ,C2033_=_C2513 ,C2033_=_C2515 ,C2033_=_C2516 ,C2033_=_C2517 ,C2054_=_C2056 ,\nC2054_=_C2057 ,C2054_=_C2058 ,C2054_=_C2059 ,C2054_=_C2060 ,C2054_=_C2061 ,C2054_=_C2062 ,\nC2054_=_C2063 ,C2054_=_C2064 ,C2054_=_C2066 ,C2054_=_C2067 ,C2054_=_C2069 ,C2054_=_C2070 ,\nC2054_=_C2071 ,C2054_=_C2072 ,C2054_=_C2073 ,C2054_=_C2074 ,C2054_=_C2450 ,C2056_=_C2057 ,\nC2056_=_C2058 ,C2056_=_C2059 ,C2056_=_C2060 ,C2056_=_C2061 ,C2056_=_C2062 ,C2056_=_C2063 ,\nC2056_=_C2064 ,C2056_=_C2066 ,C2056_=_C2067 ,C2056_=_C2069 ,C2056_=_C2070 ,C2056_=_C2071 ,\nC2056_=_C2072 ,C2056_=_C2073 ,C2056_=_C2074 ,C2056_=_C2556 ,C2056_=_C2738 ,C2056_=_C2740 ,\nC2057_=_C2058 ,C2057_=_C2059 ,C2057_=_C2060 ,C2057_=_C2061 ,C2057_=_C2062 ,C2057_=_C2063 ,\nC2057_=_C2064 ,C2057_=_C2066 ,C2057_=_C2067 ,C2057_=_C2069 ,C2057_=_C2070 ,C2057_=_C2071 ,\nC2057_=_C2072 ,C2057_=_C2073 ,C2057_=_C2074 ,C2058_=_C2059 ,C2058_=_C2060 ,C2058_=_C2061 ,\nC2058_=_C2062 ,C2058_=_C2063 ,C2058_=_C2064 ,C2058_=_C2066 ,C2058_=_C2067 ,C2058_=_C2069 ,\nC2058_=_C2070 ,C2058_=_C2071 ,C2058_=_C2072 ,C2058_=_C2073 ,C2058_=_C2074 ,C2059_=_C2060 ,\nC2059_=_C2061 ,C2059_=_C2062 ,C2059_=_C2063 ,C2059_=_C2064 ,C2059_=_C2066 ,C2059_=_C2067 ,\nC2059_=_C2069 ,C2059_=_C2070 ,C2059_=_C2071 ,C2059_=_C2072 ,C2059_=_C2073 ,C2059_=_C2074 ,\nC2059_=_C2558 ,C2059_=_C3032 ,C2059_=_C3033 ,C2059_=_C3037 ,C2060_=_C2061 ,C2060_=_C2062 ,\nC2060_=_C2063 ,C2060_=_C2064 ,C2060_=_C2066 ,C2060_=_C2067 ,C2060_=_C2069 ,C2060_=_C2070 ,\nC2060_=_C2071 ,C2060_=_C2072 ,C2060_=_C2073 ,C2060_=_C2074 ,C2060_=_C2559 ,C2060_=_C3274 ,\nC2060_=_C3276 ,C2061_=_C2062 ,C2061_=_C2063 ,C2061_=_C2064 ,C2061_=_C2066 ,C2061_=_C2067 ,\nC2061_=_C2069 ,C2061_=_C2070 ,C2061_=_C2071 ,C2061_=_C2072 ,C2061_=_C2073 ,C2061_=_C2074 ,\nC2061_=_C3369 ,C2062_=_C2063 ,C2062_=_C2064 ,C2062_=_C2066 ,C2062_=_C2067 ,C2062_=_C2069 ,\nC2062_=_C2070 ,C2062_=_C2071 ,C2062_=_C2072 ,C2062_=_C2073 ,C2062_=_C2074 ,C2063_=_C2064 ,\nC2063_=_C2066 ,C2063_=_C2067 ,C2063_=_C2069 ,C2063_=_C2070 ,C2063_=_C2071 ,C2063_=_C2072 ,\nC2063_=_C2073 ,C2063_=_C2074 ,C2063_=_C3521 ,C2063_=_C3524 ,C2064_=_C2066 ,C2064_=_C2067 ,\nC2064_=_C2069 ,C2064_=_C2070 ,C2064_=_C2071 ,C2064_=_C2072 ,C2064_=_C2073 ,C2064_=_C2074 ,\nC2066_=_C2067 ,C2066_=_C2069 ,C2066_=_C2070 ,C2066_=_C2071 ,C2066_=_C2072 ,C2066_=_C2073 ,\nC2066_=_C2074 ,C2067_=_C2069 ,C2067_=_C2070 ,C2067_=_C2071 ,C2067_=_C2072 ,C2067_=_C2073 ,\nC2067_=_C2074 ,C2069_=_C2070 ,C2069_=_C2071 ,C2069_=_C2072 ,C2069_=_C2073 ,C2069_=_C2074 ,\nC2070_=_C2071 ,C2070_=_C2072 ,C2070_=_C2073 ,C2070_=_C2074 ,C2071_=_C2072 ,C2071_=_C2073 ,\nC2071_=_C2074 ,C2071_=_C3620 ,C2072_=_C2073 ,C2072_=_C2074 ,C2072_=_C4028 ,C2072_=_C4063 ,\nC2073_=_C2074 ,C2101_=_C2102 ,C2101_=_C2105 ,C2101_=_C2164 ,C2101_=_C2290 ,C2101_=_C2349 ,\nC2101_=_C2526 ,C2101_=_C2797 ,C2101_=_C2894 ,C2101_=_C3225 ,C2101_=_C3262 ,C2101_=_C3470 ,\nC2101_=_C3764 ,C2101_=_C3766 ,C2101_=_C3768 ,C2101_=_C3771 ,C2101_=_C3772 ,C2101_=_C3773 ,\nC2102_=_C2105 ,C2102_=_C2291 ,C2102_=_C2350 ,C2102_=_C2527 ,C2102_=_C2683 ,C2102_=_C2895 ,\nC2102_=_C3032 ,C2102_=_C3062 ,C2102_=_C3263 ,C2102_=_C3369 ,C2102_=_C3471 ,C2102_=_C3781 ,\nC2102_=_C3783 ,C2102_=_C3784 ,C2102_=_C3787 ,C2102_=_C3788 ,C2102_=_C3789 ,C2102_=_C3790 ,\nC2105_=_C2532 ,C2105_=_C2740 ,C2105_=_C2901 ,C2105_=_C3037 ,C2105_=_C3266 ,C2105_=_C3276 ,\nC2105_=_C3475 ,C2105_=_C3919 ,C2105_=_C3993 ,C2105_=_C3994 ,C2105_=_C3995 ,C2123_=_C2143 ,\nC2123_=_C2228 ,C2123_=_C2331 ,C2123_=_C2613 ,C2123_=_C2765 ,C2123_=_C3132 ,C2123_=_C3317 ,\nC2123_=_C3521 ,C2123_=_C3581 ,C2123_=_C3582 ,C2123_=_C3583 ,C2123_=_C3584 ,C2123_=_C3585 ,\nC2123_=_C3586 ,C2123_=_C3587 ,C2133_=_C2137 ,C2133_=_C2143 ,C2133_=_C2144 ,C2133_=_C2239 ,\nC2133_=_C2556 ,C2133_=_C2558 ,C2133_=_C2559 ,C2133_=_C2560 ,C2133_=_C2561 ,C2133_=_C2564 ,\nC2133_=_C2565 ,C2133_=_C2567 ,C2133_=_C2568 ,C2133_=_C2570 ,C2133_=_C2571 ,C2133_=_C2572 ,\nC2133_=_C2573 ,C2137_=_C2143 ,C2137_=_C2144 ,C2137_=_C2158 ,C2137_=_C2486 ,C2137_=_C2792 ,\nC2137_=_C2919 ,C2137_=_C3012 ,C2137_=_C3013 ,C2137_=_C3018 ,C2137_=_C3019 ,C2137_=_C3020 ,\nC2137_=_C3021 ,C2137_=_C3022 ,C2137_=_C3024 ,C2137_=_C3025 ,C2137_=_C3026 ,C2137_=_C3027 ,\nC2143_=_C2144 ,C2143_=_C2228 ,C2143_=_C2331 ,C2143_=_C2613 ,C2143_=_C2765 ,C2143_=_C3132 ,\nC2143_=_C3317 ,C2143_=_C3521 ,C2143_=_C3581 ,C2143_=_C3582 ,C2143_=_C3583 ,C2143_=_C3584 ,\nC2143_=_C3585 ,C2143_=_C3586 ,C2143_=_C3587 ,C2144_=_C2317 ,C2144_=_C2365 ,C2144_=_C2450 ,\nC2144_=_C2582 ,C2144_=_C2615 ,C2144_=_C3306 ,C2144_=_C3318 ,C2144_=_C3610 ,C2144_=_C3611 ,\nC2144_=_C3612 ,C2144_=_C3613 ,C2144_=_C3614 ,C2144_=_C3615 ,C2144_=_C3616 ,C2144_=_C3617 ,\nC2144_=_C3618 ,C2144_=_C3619 ,C2144_=_C3620 ,C2144_=_C3621 ,C2154_=_C2158 ,C2154_=_C2161 ,\nC2154_=_C2164 ,C2154_=_C2169 ,C2154_=_C2174 ,C2154_=_C2340 ,C2154_=_C2499 ,C2154_=_C2500 ,\nC2154_=_C2501 ,C2154_=_C2503 ,C2154_=_C2504 ,C2154_=_C2505 ,C2154_=_C2507 ,C2154_=_C2509 ,\nC2154_=_C2510 ,C2154_=_C2511 ,C2154_=_C2512 ,C2154_=_C2513 ,C2154_=_C2515 ,C2154_=_C2516 ,\nC2154_=_C2517 ,C2158_=_C2161 ,C2158_=_C2164 ,C2158_=_C2169 ,C2158_=_C2486 ,C2158_=_C2792 ,\nC2158_=_C2919 ,C2158_=_C3012 ,C2158_=_C3013 ,C2158_=_C3018 ,C2158_=_C3019 ,C2158_=_C3020 ,\nC2158_=_C3021 ,C2158_=_C3022 ,C2158_=_C3024 ,C2158_=_C3025 ,C2158_=_C3026 ,C2158_=_C3027 ,\nC2161_=_C2164 ,C2161_=_C2169 ,C2161_=_C2225 ,C2161_=_C2407 ,C2161_=_C2594 ,C2161_=_C2796 ,\nC2161_=_C2839 ,C2161_=_C2939 ,C2161_=_C3222 ,C2161_=_C3423 ,C2161_=_C3424 ,C2161_=_C3425 ,\nC2161_=_C3426 ,C2161_=_C3428 ,C2161_=_C3429 ,C2161_=_C3430 ,C2161_=_C3431 ,C2161_=_C3433 ,\nC2161_=_C3434 ,C2161_=_C3435 ,C2161_=_C3436 ,C2164_=_C2169 ,C2164_=_C2290 ,C2164_=_C2349 ,\nC2164_=_C2526 ,C2164_=_C2797 ,C2164_=_C2894 ,C2164_=_C3225 ,C2164_=_C3262 ,C2164_=_C3470 ,\nC2164_=_C3764 ,C2164_=_C3766 ,C2164_=_C3768 ,C2164_=_C3771 ,C2164_=_C3772 ,C2164_=_C3773 ,\nC2169_=_C2549 ,C2169_=_C2719 ,C2169_=_C2805 ,C2169_=_C3231 ,C2169_=_C3325 ,C2169_=_C3572 ,\nC2169_=_C3637 ,C2169_=_C3666 ,C2169_=_C4023 ,C2169_=_C4028 ,C2169_=_C4029 ,C2169_=_C4030 ,\nC2174_=_C2340 ,C2174_=_C2499 ,C2174_=_C2500 ,C2174_=_C2501 ,C2174_=_C2503 ,C2174_=_C2504 ,\nC2174_=_C2505 ,C2174_=_C2507 ,C2174_=_C2509 ,C2174_=_C2510 ,C2174_=_C2511 ,C2174_=_C2512 ,\nC2174_=_C2513 ,C2174_=_C2515 ,C2174_=_C2516 ,C2174_=_C2517 ,C2225_=_C2228 ,C2225_=_C2407 ,\nC2225_=_C2594 ,C2225_=_C2796 ,C2225_=_C2839 ,C2225_=_C2939 ,C2225_=_C3222 ,C2225_=_C3423 ,\nC2225_=_C3424 ,C2225_=_C3425 ,C2225_=_C3426 ,C2225_=_C3428 ,C2225_=_C3429 ,C2225_=_C3430 ,\nC2225_=_C3431 ,C2225_=_C3433 ,C2225_=_C3434 ,C2225_=_C3435 ,C2225_=_C3436 ,C2228_=_C2331 ,\nC2228_=_C2613 ,C2228_=_C2765 ,C2228_=_C3132 ,C2228_=_C3317 ,C2228_=_C3521 ,C2228_=_C3581 ,\nC2228_=_C3582 ,C2228_=_C3583 ,C2228_=_C3584 ,C2228_=_C3585 ,C2228_=_C3586 ,C2228_=_C3587 ,\nC2239_=_C2556 ,C2239_=_C2558 ,C2239_=_C2559 ,C2239_=_C2560 ,C2239_=_C2561 ,C2239_=_C2564 ,\nC2239_=_C2565 ,C2239_=_C2567 ,C2239_=_C2568 ,C2239_=_C2570 ,C2239_=_C2571 ,C2239_=_C2572 ,\nC2239_=_C2573 ,C2290_=_C2291 ,C2290_=_C2296 ,C2290_=_C2298 ,C2290_=_C2349 ,C2290_=_C2526 ,\nC2290_=_C2797 ,C2290_=_C2894 ,C2290_=_C3225 ,C2290_=_C3262 ,C2290_=_C3470 ,C2290_=_C3764</w:t>
      </w:r>
    </w:p>
    <w:p>
      <w:pPr>
        <w:pStyle w:val="PreformattedText"/>
        <w:bidi w:val="0"/>
        <w:spacing w:before="0" w:after="0"/>
        <w:jc w:val="left"/>
        <w:rPr/>
      </w:pPr>
      <w:r>
        <w:rPr/>
        <w:t xml:space="preserve"> </w:t>
      </w:r>
      <w:r>
        <w:rPr/>
        <w:t>,\nC2290_=_C3766 ,C2290_=_C3768 ,C2290_=_C3771 ,C2290_=_C3772 ,C2290_=_C3773 ,C2291_=_C2296 ,\nC2291_=_C2298 ,C2291_=_C2350 ,C2291_=_C2527 ,C2291_=_C2683 ,C2291_=_C2895 ,C2291_=_C3032 ,\nC2291_=_C3062 ,C2291_=_C3263 ,C2291_=_C3369 ,C2291_=_C3471 ,C2291_=_C3781 ,C2291_=_C3783 ,\nC2291_=_C3784 ,C2291_=_C3787 ,C2291_=_C3788 ,C2291_=_C3789 ,C2291_=_C3790 ,C2296_=_C2298 ,\nC2296_=_C2318 ,C2296_=_C2352 ,C2296_=_C2437 ,C2296_=_C2768 ,C2296_=_C3065 ,C2296_=_C3135 ,\nC2296_=_C3204 ,C2296_=_C3214 ,C2296_=_C3349 ,C2296_=_C3505 ,C2296_=_C3524 ,C2296_=_C3842 ,\nC2296_=_C3914 ,C2296_=_C3915 ,C2296_=_C3916 ,C2296_=_C3918 ,C2298_=_C2355 ,C2298_=_C2551 ,\nC2298_=_C2720 ,C2298_=_C3329 ,C2298_=_C3351 ,C2298_=_C3515 ,C2298_=_C3573 ,C2298_=_C3646 ,\nC2298_=_C3668 ,C2298_=_C3809 ,C2298_=_C3844 ,C2298_=_C4062 ,C2298_=_C4063 ,C2298_=_C4064 ,\nC2298_=_C4065 ,C2298_=_C4066 ,C2317_=_C2318 ,C2317_=_C2365 ,C2317_=_C2450 ,C2317_=_C2582 ,\nC2317_=_C2615 ,C2317_=_C3306 ,C2317_=_C3318 ,C2317_=_C3610 ,C2317_=_C3611 ,C2317_=_C3612 ,\nC2317_=_C3613 ,C2317_=_C3614 ,C2317_=_C3615 ,C2317_=_C3616 ,C2317_=_C3617 ,C2317_=_C3618 ,\nC2317_=_C3619 ,C2317_=_C3620 ,C2317_=_C3621 ,C2318_=_C2352 ,C2318_=_C2437 ,C2318_=_C2768 ,\nC2318_=_C3065 ,C2318_=_C3135 ,C2318_=_C3204 ,C2318_=_C3214 ,C2318_=_C3349 ,C2318_=_C3505 ,\nC2318_=_C3524 ,C2318_=_C3842 ,C2318_=_C3914 ,C2318_=_C3915 ,C2318_=_C3916 ,C2318_=_C3918 ,\nC2331_=_C2613 ,C2331_=_C2765 ,C2331_=_C3132 ,C2331_=_C3317 ,C2331_=_C3521 ,C2331_=_C3581 ,\nC2331_=_C3582 ,C2331_=_C3583 ,C2331_=_C3584 ,C2331_=_C3585 ,C2331_=_C3586 ,C2331_=_C3587 ,\nC2340_=_C2349 ,C2340_=_C2350 ,C2340_=_C2352 ,C2340_=_C2355 ,C2340_=_C2499 ,C2340_=_C2500 ,\nC2340_=_C2501 ,C2340_=_C2503 ,C2340_=_C2504 ,C2340_=_C2505 ,C2340_=_C2507 ,C2340_=_C2509 ,\nC2340_=_C2510 ,C2340_=_C2511 ,C2340_=_C2512 ,C2340_=_C2513 ,C2340_=_C2515 ,C2340_=_C2516 ,\nC2340_=_C2517 ,C2349_=_C2350 ,C2349_=_C2352 ,C2349_=_C2355 ,C2349_=_C2526 ,C2349_=_C2797 ,\nC2349_=_C2894 ,C2349_=_C3225 ,C2349_=_C3262 ,C2349_=_C3470 ,C2349_=_C3764 ,C2349_=_C3766 ,\nC2349_=_C3768 ,C2349_=_C3771 ,C2349_=_C3772 ,C2349_=_C3773 ,C2350_=_C2352 ,C2350_=_C2355 ,\nC2350_=_C2527 ,C2350_=_C2683 ,C2350_=_C2895 ,C2350_=_C3032 ,C2350_=_C3062 ,C2350_=_C3263 ,\nC2350_=_C3369 ,C2350_=_C3471 ,C2350_=_C3781 ,C2350_=_C3783 ,C2350_=_C3784 ,C2350_=_C3787 ,\nC2350_=_C3788 ,C2350_=_C3789 ,C2350_=_C3790 ,C2352_=_C2355 ,C2352_=_C2437 ,C2352_=_C2768 ,\nC2352_=_C3065 ,C2352_=_C3135 ,C2352_=_C3204 ,C2352_=_C3214 ,C2352_=_C3349 ,C2352_=_C3505 ,\nC2352_=_C3524 ,C2352_=_C3842 ,C2352_=_C3914 ,C2352_=_C3915 ,C2352_=_C3916 ,C2352_=_C3918 ,\nC2355_=_C2551 ,C2355_=_C2720 ,C2355_=_C3329 ,C2355_=_C3351 ,C2355_=_C3515 ,C2355_=_C3573 ,\nC2355_=_C3646 ,C2355_=_C3668 ,C2355_=_C3809 ,C2355_=_C3844 ,C2355_=_C4062 ,C2355_=_C4063 ,\nC2355_=_C4064 ,C2355_=_C4065 ,C2355_=_C4066 ,C2365_=_C2450 ,C2365_=_C2582 ,C2365_=_C2615 ,\nC2365_=_C3306 ,C2365_=_C3318 ,C2365_=_C3610 ,C2365_=_C3611 ,C2365_=_C3612 ,C2365_=_C3613 ,\nC2365_=_C3614 ,C2365_=_C3615 ,C2365_=_C3616 ,C2365_=_C3617 ,C2365_=_C3618 ,C2365_=_C3619 ,\nC2365_=_C3620 ,C2365_=_C3621 ,C2389_=_C2699 ,C2389_=_C2738 ,C2389_=_C3033 ,C2389_=_C3274 ,\nC2389_=_C3386 ,C2389_=_C3848 ,C2389_=_C3849 ,C2389_=_C3850 ,C2389_=_C3851 ,C2407_=_C2594 ,\nC2407_=_C2796 ,C2407_=_C2839 ,C2407_=_C2939 ,C2407_=_C3222 ,C2407_=_C3423 ,C2407_=_C3424 ,\nC2407_=_C3425 ,C2407_=_C3426 ,C2407_=_C3428 ,C2407_=_C3429 ,C2407_=_C3430 ,C2407_=_C3431 ,\nC2407_=_C3433 ,C2407_=_C3434 ,C2407_=_C3435 ,C2407_=_C3436 ,C2437_=_C2768 ,C2437_=_C3065 ,\nC2437_=_C3135 ,C2437_=_C3204 ,C2437_=_C3214 ,C2437_=_C3349 ,C2437_=_C3505 ,C2437_=_C3524 ,\nC2437_=_C3842 ,C2437_=_C3914 ,C2437_=_C3915 ,C2437_=_C3916 ,C2437_=_C3918 ,C2450_=_C2582 ,\nC2450_=_C2615 ,C2450_=_C3306 ,C2450_=_C3318 ,C2450_=_C3610 ,C2450_=_C3611 ,C2450_=_C3612 ,\nC2450_=_C3613 ,C2450_=_C3614 ,C2450_=_C3615 ,C2450_=_C3616 ,C2450_=_C3617 ,C2450_=_C3618 ,\nC2450_=_C3619 ,C2450_=_C3620 ,C2450_=_C3621 ,C2486_=_C2792 ,C2486_=_C2919 ,C2486_=_C3012 ,\nC2486_=_C3013 ,C2486_=_C3018 ,C2486_=_C3019 ,C2486_=_C3020 ,C2486_=_C3021 ,C2486_=_C3022 ,\nC2486_=_C3024 ,C2486_=_C3025 ,C2486_=_C3026 ,C2486_=_C3027 ,C2499_=_C2500 ,C2499_=_C2501 ,\nC2499_=_C2503 ,C2499_=_C2504 ,C2499_=_C2505 ,C2499_=_C2507 ,C2499_=_C2509 ,C2499_=_C2510 ,\nC2499_=_C2511 ,C2499_=_C2512 ,C2499_=_C2513 ,C2499_=_C2515 ,C2499_=_C2516 ,C2499_=_C2517 ,\nC2499_=_C2582 ,C2500_=_C2501 ,C2500_=_C2503 ,C2500_=_C2504 ,C2500_=_C2505 ,C2500_=_C2507 ,\nC2500_=_C2509 ,C2500_=_C2510 ,C2500_=_C2511 ,C2500_=_C2512 ,C2500_=_C2513 ,C2500_=_C2515 ,\nC2500_=_C2516 ,C2500_=_C2517 ,C2500_=_C2792 ,C2500_=_C2796 ,C2500_=_C2797 ,C2500_=_C2805 ,\nC2501_=_C2503 ,C2501_=_C2504 ,C2501_=_C2505 ,C2501_=_C2507 ,C2501_=_C2509 ,C2501_=_C2510 ,\nC2501_=_C2511 ,C2501_=_C2512 ,C2501_=_C2513 ,C2501_=_C2515 ,C2501_=_C2516 ,C2501_=_C2517 ,\nC2503_=_C2504 ,C2503_=_C2505 ,C2503_=_C2507 ,C2503_=_C2509 ,C2503_=_C2510 ,C2503_=_C2511 ,\nC2503_=_C2512 ,C2503_=_C2513 ,C2503_=_C2515 ,C2503_=_C2516 ,C2503_=_C2517 ,C2504_=_C2505 ,\nC2504_=_C2507 ,C2504_=_C2509 ,C2504_=_C2510 ,C2504_=_C2511 ,C2504_=_C2512 ,C2504_=_C2513 ,\nC2504_=_C2515 ,C2504_=_C2516 ,C2504_=_C2517 ,C2504_=_C3012 ,C2504_=_C3222 ,C2504_=_C3225 ,\nC2504_=_C3231 ,C2505_=_C2507 ,C2505_=_C2509 ,C2505_=_C2510 ,C2505_=_C2511 ,C2505_=_C2512 ,\nC2505_=_C2513 ,C2505_=_C2515 ,C2505_=_C2516 ,C2505_=_C2517 ,C2507_=_C2509 ,C2507_=_C2510 ,\nC2507_=_C2511 ,C2507_=_C2512 ,C2507_=_C2513 ,C2507_=_C2515 ,C2507_=_C2516 ,C2507_=_C2517 ,\nC2507_=_C3610 ,C2509_=_C2510 ,C2509_=_C2511 ,C2509_=_C2512 ,C2509_=_C2513 ,C2509_=_C2515 ,\nC2509_=_C2516 ,C2509_=_C2517 ,C2510_=_C2511 ,C2510_=_C2512 ,C2510_=_C2513 ,C2510_=_C2515 ,\nC2510_=_C2516 ,C2510_=_C2517 ,C2511_=_C2512 ,C2511_=_C2513 ,C2511_=_C2515 ,C2511_=_C2516 ,\nC2511_=_C2517 ,C2512_=_C2513 ,C2512_=_C2515 ,C2512_=_C2516 ,C2512_=_C2517 ,C2512_=_C3430 ,\nC2513_=_C2515 ,C2513_=_C2516 ,C2513_=_C2517 ,C2513_=_C3022 ,C2513_=_C3431 ,C2513_=_C3584 ,\nC2513_=_C3768 ,C2513_=_C4023 ,C2515_=_C2516 ,C2515_=_C2517 ,C2516_=_C2517 ,C2517_=_C3026 ,\nC2517_=_C3436 ,C2517_=_C3772 ,C2517_=_C4029 ,C2526_=_C2527 ,C2526_=_C2532 ,C2526_=_C2797 ,\nC2526_=_C2894 ,C2526_=_C3225 ,C2526_=_C3262 ,C2526_=_C3470 ,C2526_=_C3764 ,C2526_=_C3766 ,\nC2526_=_C3768 ,C2526_=_C3771 ,C2526_=_C3772 ,C2526_=_C3773 ,C2527_=_C2532 ,C2527_=_C2683 ,\nC2527_=_C2895 ,C2527_=_C3032 ,C2527_=_C3062 ,C2527_=_C3263 ,C2527_=_C3369 ,C2527_=_C3471 ,\nC2527_=_C3781 ,C2527_=_C3783 ,C2527_=_C3784 ,C2527_=_C3787 ,C2527_=_C3788 ,C2527_=_C3789 ,\nC2527_=_C3790 ,C2532_=_C2740 ,C2532_=_C2901 ,C2532_=_C3037 ,C2532_=_C3266 ,C2532_=_C3276 ,\nC2532_=_C3475 ,C2532_=_C3919 ,C2532_=_C3993 ,C2532_=_C3994 ,C2532_=_C3995 ,C2549_=_C2551 ,\nC2549_=_C2719 ,C2549_=_C2805 ,C2549_=_C3231 ,C2549_=_C3325 ,C2549_=_C3572 ,C2549_=_C3637 ,\nC2549_=_C3666 ,C2549_=_C4023 ,C2549_=_C4028 ,C2549_=_C4029 ,C2549_=_C4030 ,C2551_=_C2720 ,\nC2551_=_C3329 ,C2551_=_C3351 ,C2551_=_C3515 ,C2551_=_C3573 ,C2551_=_C3646 ,C2551_=_C3668 ,\nC2551_=_C3809 ,C2551_=_C3844 ,C2551_=_C4062 ,C2551_=_C4063 ,C2551_=_C4064 ,C2551_=_C4065 ,\nC2551_=_C4066 ,C2556_=_C2558 ,C2556_=_C2559 ,C2556_=_C2560 ,C2556_=_C2561 ,C2556_=_C2564 ,\nC2556_=_C2565 ,C2556_=_C2567 ,C2556_=_C2568 ,C2556_=_C2570 ,C2556_=_C2571 ,C2556_=_C2572 ,\nC2556_=_C2573 ,C2556_=_C2738 ,C2556_=_C2740 ,C2558_=_C2559 ,C2558_=_C2560 ,C2558_=_C2561 ,\nC2558_=_C2564 ,C2558_=_C2565 ,C2558_=_C2567 ,C2558_=_C2568 ,C2558_=_C2570 ,C2558_=_C2571 ,\nC2558_=_C2572 ,C2558_=_C2573 ,C2558_=_C3032 ,C2558_=_C3033 ,C2558_=_C3037 ,C2559_=_C2560 ,\nC2559_=_C2561 ,C2559_=_C2564 ,C2559_=_C2565 ,C2559_=_C2567 ,C2559_=_C2568 ,C2559_=_C2570 ,\nC2559_=_C2571 ,C2559_=_C2572 ,C2559_=_C2573 ,C2559_=_C3274 ,C2559_=_C3276 ,C2560_=_C2561 ,\nC2560_=_C2564 ,C2560_=_C2565 ,C2560_=_C2567 ,C2560_=_C2568 ,C2560_=_C2570 ,C2560_=_C2571 ,\nC2560_=_C2572 ,C2560_=_C2573 ,C2560_=_C3013 ,C2560_=_C3317 ,C2560_=_C3318 ,C2560_=_C3325 ,\nC2560_=_C3329 ,C2561_=_C2564 ,C2561_=_C2565 ,C2561_=_C2567 ,C2561_=_C2568 ,C2561_=_C2570 ,\nC2561_=_C2571 ,C2561_=_C2572 ,C2561_=_C2573 ,C2564_=_C2565 ,C2564_=_C2567 ,C2564_=_C2568 ,\nC2564_=_C2570 ,C2564_=_C2571 ,C2564_=_C2572 ,C2564_=_C2573 ,C2565_=_C2567 ,C2565_=_C2568 ,\nC2565_=_C2570 ,C2565_=_C2571 ,C2565_=_C2572 ,C2565_=_C2573 ,C2565_=_C3809 ,C2567_=_C2568 ,\nC2567_=_C2570 ,C2567_=_C2571 ,C2567_=_C2572 ,C2567_=_C2573 ,C2567_=_C3019 ,C2567_=_C3581 ,\nC2567_=_C3611 ,C2567_=_C3914 ,C2568_=_C2570 ,C2568_=_C2571 ,C2568_=_C2572 ,C2568_=_C2573 ,\nC2568_=_C3020 ,C2568_=_C3582 ,C2568_=_C3612 ,C2570_=_C2571 ,C2570_=_C2572 ,C2570_=_C2573 ,\nC2570_=_C3021 ,C2570_=_C3583 ,C2570_=_C3614 ,C2571_=_C2572 ,C2571_=_C2573 ,C2572_=_C2573 ,\nC2572_=_C3024 ,C2572_=_C3586 ,C2572_=_C3617 ,C2573_=_C3790 ,C2582_=_C2615 ,C2582_=_C3306 ,\nC2582_=_C3318 ,C2582_=_C3610 ,C2582_=_C3611 ,C2582_=_C3612 ,C2582_=_C3613 ,C2582_=_C3614 ,\nC2582_=_C3615 ,C2582_=_C3616 ,C2582_=_C3617 ,C2582_=_C3618 ,C2582_=_C3619 ,C2582_=_C3620 ,\nC2582_=_C3621 ,C2594_=_C2796 ,C2594_=_C2839 ,C2594_=_C2939 ,C2594_=_C3222 ,C2594_=_C3423 ,\nC2594_=_C3424 ,C2594_=_C3425 ,C2594_=_C3426 ,C2594_=_C3428 ,C2594_=_C3429 ,C2594_=_C3430 ,\nC2594_=_C3431 ,C2594_=_C3433 ,C2594_=_C3434 ,C2594_=_C3435 ,C2594_=_C3436 ,C2613_=_C2615 ,\nC2613_=_C2765 ,C2613_=_C3132 ,C2613_=_C3317 ,C2613_=_C3521 ,C2613_=_C3581 ,C2613_=_C3582 ,\nC2613_=_C3583 ,C2613_=_C3584 ,C2613_=_C3585 ,C2613_=_C3586 ,C2613_=_C3587 ,C2615_=_C3306 ,\nC2615_=_C3318 ,C2615_=_C3610 ,C2615_=_C3611 ,C2615_=_C3612 ,C2615_=_C3613 ,C2615_=_C3614 ,\nC2615_=_C3615 ,C2615_=_C3616 ,C2615_=_C3617 ,C2615_=_C3618 ,C2615_=_C3619 ,C2615_=_C3620 ,\nC2615_=_C3621 ,C2683_=_C2895 ,C2683_=_C3032 ,C2683_=_C3062 ,C2683_=_C3263 ,C2683_=_C3369 ,\nC2683_=_C3471 ,C2683_=_C3781 ,C2683_=_C3783 ,C2683_=_C3784 ,C2683_=_C3787 ,C2683_=_C3788 ,\nC2683_=_C3789 ,C2683_=_C3790 ,C2699_=_C2738 ,C2699_=_C3033 ,C2699_=_C3274 ,C2699_=_C3386 ,\nC2699_=_C3848 ,C2699_=_C3849 ,C2699_=_C3850 ,C2699_=_C3851 ,C2719_=_C2720 ,C2719_=_C2805 ,\nC2719_=_C3231 ,C2719_=_C3325 ,C2719_=_C3572 ,C2719_=_C3637</w:t>
      </w:r>
    </w:p>
    <w:p>
      <w:pPr>
        <w:pStyle w:val="PreformattedText"/>
        <w:bidi w:val="0"/>
        <w:spacing w:before="0" w:after="0"/>
        <w:jc w:val="left"/>
        <w:rPr/>
      </w:pPr>
      <w:r>
        <w:rPr/>
        <w:t xml:space="preserve"> </w:t>
      </w:r>
      <w:r>
        <w:rPr/>
        <w:t>,C2719_=_C3666 ,C2719_=_C4023 ,\nC2719_=_C4028 ,C2719_=_C4029 ,C2719_=_C4030 ,C2720_=_C3329 ,C2720_=_C3351 ,C2720_=_C3515 ,\nC2720_=_C3573 ,C2720_=_C3646 ,C2720_=_C3668 ,C2720_=_C3809 ,C2720_=_C3844 ,C2720_=_C4062 ,\nC2720_=_C4063 ,C2720_=_C4064 ,C2720_=_C4065 ,C2720_=_C4066 ,C2738_=_C2740 ,C2738_=_C3033 ,\nC2738_=_C3274 ,C2738_=_C3386 ,C2738_=_C3848 ,C2738_=_C3849 ,C2738_=_C3850 ,C2738_=_C3851 ,\nC2740_=_C2901 ,C2740_=_C3037 ,C2740_=_C3266 ,C2740_=_C3276 ,C2740_=_C3475 ,C2740_=_C3919 ,\nC2740_=_C3993 ,C2740_=_C3994 ,C2740_=_C3995 ,C2765_=_C2768 ,C2765_=_C3132 ,C2765_=_C3317 ,\nC2765_=_C3521 ,C2765_=_C3581 ,C2765_=_C3582 ,C2765_=_C3583 ,C2765_=_C3584 ,C2765_=_C3585 ,\nC2765_=_C3586 ,C2765_=_C3587 ,C2768_=_C3065 ,C2768_=_C3135 ,C2768_=_C3204 ,C2768_=_C3214 ,\nC2768_=_C3349 ,C2768_=_C3505 ,C2768_=_C3524 ,C2768_=_C3842 ,C2768_=_C3914 ,C2768_=_C3915 ,\nC2768_=_C3916 ,C2768_=_C3918 ,C2792_=_C2796 ,C2792_=_C2797 ,C2792_=_C2805 ,C2792_=_C2919 ,\nC2792_=_C3012 ,C2792_=_C3013 ,C2792_=_C3018 ,C2792_=_C3019 ,C2792_=_C3020 ,C2792_=_C3021 ,\nC2792_=_C3022 ,C2792_=_C3024 ,C2792_=_C3025 ,C2792_=_C3026 ,C2792_=_C3027 ,C2796_=_C2797 ,\nC2796_=_C2805 ,C2796_=_C2839 ,C2796_=_C2939 ,C2796_=_C3222 ,C2796_=_C3423 ,C2796_=_C3424 ,\nC2796_=_C3425 ,C2796_=_C3426 ,C2796_=_C3428 ,C2796_=_C3429 ,C2796_=_C3430 ,C2796_=_C3431 ,\nC2796_=_C3433 ,C2796_=_C3434 ,C2796_=_C3435 ,C2796_=_C3436 ,C2797_=_C2805 ,C2797_=_C2894 ,\nC2797_=_C3225 ,C2797_=_C3262 ,C2797_=_C3470 ,C2797_=_C3764 ,C2797_=_C3766 ,C2797_=_C3768 ,\nC2797_=_C3771 ,C2797_=_C3772 ,C2797_=_C3773 ,C2805_=_C3231 ,C2805_=_C3325 ,C2805_=_C3572 ,\nC2805_=_C3637 ,C2805_=_C3666 ,C2805_=_C4023 ,C2805_=_C4028 ,C2805_=_C4029 ,C2805_=_C4030 ,\nC2839_=_C2939 ,C2839_=_C3222 ,C2839_=_C3423 ,C2839_=_C3424 ,C2839_=_C3425 ,C2839_=_C3426 ,\nC2839_=_C3428 ,C2839_=_C3429 ,C2839_=_C3430 ,C2839_=_C3431 ,C2839_=_C3433 ,C2839_=_C3434 ,\nC2839_=_C3435 ,C2839_=_C3436 ,C2894_=_C2895 ,C2894_=_C2901 ,C2894_=_C3225 ,C2894_=_C3262 ,\nC2894_=_C3470 ,C2894_=_C3764 ,C2894_=_C3766 ,C2894_=_C3768 ,C2894_=_C3771 ,C2894_=_C3772 ,\nC2894_=_C3773 ,C2895_=_C2901 ,C2895_=_C3032 ,C2895_=_C3062 ,C2895_=_C3263 ,C2895_=_C3369 ,\nC2895_=_C3471 ,C2895_=_C3781 ,C2895_=_C3783 ,C2895_=_C3784 ,C2895_=_C3787 ,C2895_=_C3788 ,\nC2895_=_C3789 ,C2895_=_C3790 ,C2901_=_C3037 ,C2901_=_C3266 ,C2901_=_C3276 ,C2901_=_C3475 ,\nC2901_=_C3919 ,C2901_=_C3993 ,C2901_=_C3994 ,C2901_=_C3995 ,C2919_=_C3012 ,C2919_=_C3013 ,\nC2919_=_C3018 ,C2919_=_C3019 ,C2919_=_C3020 ,C2919_=_C3021 ,C2919_=_C3022 ,C2919_=_C3024 ,\nC2919_=_C3025 ,C2919_=_C3026 ,C2919_=_C3027 ,C2939_=_C3222 ,C2939_=_C3423 ,C2939_=_C3424 ,\nC2939_=_C3425 ,C2939_=_C3426 ,C2939_=_C3428 ,C2939_=_C3429 ,C2939_=_C3430 ,C2939_=_C3431 ,\nC2939_=_C3433 ,C2939_=_C3434 ,C2939_=_C3435 ,C2939_=_C3436 ,C3012_=_C3013 ,C3012_=_C3018 ,\nC3012_=_C3019 ,C3012_=_C3020 ,C3012_=_C3021 ,C3012_=_C3022 ,C3012_=_C3024 ,C3012_=_C3025 ,\nC3012_=_C3026 ,C3012_=_C3027 ,C3012_=_C3222 ,C3012_=_C3225 ,C3012_=_C3231 ,C3013_=_C3018 ,\nC3013_=_C3019 ,C3013_=_C3020 ,C3013_=_C3021 ,C3013_=_C3022 ,C3013_=_C3024 ,C3013_=_C3025 ,\nC3013_=_C3026 ,C3013_=_C3027 ,C3013_=_C3317 ,C3013_=_C3318 ,C3013_=_C3325 ,C3013_=_C3329 ,\nC3018_=_C3019 ,C3018_=_C3020 ,C3018_=_C3021 ,C3018_=_C3022 ,C3018_=_C3024 ,C3018_=_C3025 ,\nC3018_=_C3026 ,C3018_=_C3027 ,C3019_=_C3020 ,C3019_=_C3021 ,C3019_=_C3022 ,C3019_=_C3024 ,\nC3019_=_C3025 ,C3019_=_C3026 ,C3019_=_C3027 ,C3019_=_C3581 ,C3019_=_C3611 ,C3019_=_C3914 ,\nC3020_=_C3021 ,C3020_=_C3022 ,C3020_=_C3024 ,C3020_=_C3025 ,C3020_=_C3026 ,C3020_=_C3027 ,\nC3020_=_C3582 ,C3020_=_C3612 ,C3021_=_C3022 ,C3021_=_C3024 ,C3021_=_C3025 ,C3021_=_C3026 ,\nC3021_=_C3027 ,C3021_=_C3583 ,C3021_=_C3614 ,C3022_=_C3024 ,C3022_=_C3025 ,C3022_=_C3026 ,\nC3022_=_C3027 ,C3022_=_C3431 ,C3022_=_C3584 ,C3022_=_C3768 ,C3022_=_C4023 ,C3024_=_C3025 ,\nC3024_=_C3026 ,C3024_=_C3027 ,C3024_=_C3586 ,C3024_=_C3617 ,C3025_=_C3026 ,C3025_=_C3027 ,\nC3026_=_C3027 ,C3026_=_C3436 ,C3026_=_C3772 ,C3026_=_C4029 ,C3032_=_C3033 ,C3032_=_C3037 ,\nC3032_=_C3062 ,C3032_=_C3263 ,C3032_=_C3369 ,C3032_=_C3471 ,C3032_=_C3781 ,C3032_=_C3783 ,\nC3032_=_C3784 ,C3032_=_C3787 ,C3032_=_C3788 ,C3032_=_C3789 ,C3032_=_C3790 ,C3033_=_C3037 ,\nC3033_=_C3274 ,C3033_=_C3386 ,C3033_=_C3848 ,C3033_=_C3849 ,C3033_=_C3850 ,C3033_=_C3851 ,\nC3037_=_C3266 ,C3037_=_C3276 ,C3037_=_C3475 ,C3037_=_C3919 ,C3037_=_C3993 ,C3037_=_C3994 ,\nC3037_=_C3995 ,C3062_=_C3065 ,C3062_=_C3263 ,C3062_=_C3369 ,C3062_=_C3471 ,C3062_=_C3781 ,\nC3062_=_C3783 ,C3062_=_C3784 ,C3062_=_C3787 ,C3062_=_C3788 ,C3062_=_C3789 ,C3062_=_C3790 ,\nC3065_=_C3135 ,C3065_=_C3204 ,C3065_=_C3214 ,C3065_=_C3349 ,C3065_=_C3505 ,C3065_=_C3524 ,\nC3065_=_C3842 ,C3065_=_C3914 ,C3065_=_C3915 ,C3065_=_C3916 ,C3065_=_C3918 ,C3132_=_C3135 ,\nC3132_=_C3317 ,C3132_=_C3521 ,C3132_=_C3581 ,C3132_=_C3582 ,C3132_=_C3583 ,C3132_=_C3584 ,\nC3132_=_C3585 ,C3132_=_C3586 ,C3132_=_C3587 ,C3135_=_C3204 ,C3135_=_C3214 ,C3135_=_C3349 ,\nC3135_=_C3505 ,C3135_=_C3524 ,C3135_=_C3842 ,C3135_=_C3914 ,C3135_=_C3915 ,C3135_=_C3916 ,\nC3135_=_C3918 ,C3204_=_C3214 ,C3204_=_C3349 ,C3204_=_C3505 ,C3204_=_C3524 ,C3204_=_C3842 ,\nC3204_=_C3914 ,C3204_=_C3915 ,C3204_=_C3916 ,C3204_=_C3918 ,C3214_=_C3349 ,C3214_=_C3505 ,\nC3214_=_C3524 ,C3214_=_C3842 ,C3214_=_C3914 ,C3214_=_C3915 ,C3214_=_C3916 ,C3214_=_C3918 ,\nC3222_=_C3225 ,C3222_=_C3231 ,C3222_=_C3423 ,C3222_=_C3424 ,C3222_=_C3425 ,C3222_=_C3426 ,\nC3222_=_C3428 ,C3222_=_C3429 ,C3222_=_C3430 ,C3222_=_C3431 ,C3222_=_C3433 ,C3222_=_C3434 ,\nC3222_=_C3435 ,C3222_=_C3436 ,C3225_=_C3231 ,C3225_=_C3262 ,C3225_=_C3470 ,C3225_=_C3764 ,\nC3225_=_C3766 ,C3225_=_C3768 ,C3225_=_C3771 ,C3225_=_C3772 ,C3225_=_C3773 ,C3231_=_C3325 ,\nC3231_=_C3572 ,C3231_=_C3637 ,C3231_=_C3666 ,C3231_=_C4023 ,C3231_=_C4028 ,C3231_=_C4029 ,\nC3231_=_C4030 ,C3262_=_C3263 ,C3262_=_C3266 ,C3262_=_C3470 ,C3262_=_C3764 ,C3262_=_C3766 ,\nC3262_=_C3768 ,C3262_=_C3771 ,C3262_=_C3772 ,C3262_=_C3773 ,C3263_=_C3266 ,C3263_=_C3369 ,\nC3263_=_C3471 ,C3263_=_C3781 ,C3263_=_C3783 ,C3263_=_C3784 ,C3263_=_C3787 ,C3263_=_C3788 ,\nC3263_=_C3789 ,C3263_=_C3790 ,C3266_=_C3276 ,C3266_=_C3475 ,C3266_=_C3919 ,C3266_=_C3993 ,\nC3266_=_C3994 ,C3266_=_C3995 ,C3274_=_C3276 ,C3274_=_C3386 ,C3274_=_C3848 ,C3274_=_C3849 ,\nC3274_=_C3850 ,C3274_=_C3851 ,C3276_=_C3475 ,C3276_=_C3919 ,C3276_=_C3993 ,C3276_=_C3994 ,\nC3276_=_C3995 ,C3306_=_C3318 ,C3306_=_C3610 ,C3306_=_C3611 ,C3306_=_C3612 ,C3306_=_C3613 ,\nC3306_=_C3614 ,C3306_=_C3615 ,C3306_=_C3616 ,C3306_=_C3617 ,C3306_=_C3618 ,C3306_=_C3619 ,\nC3306_=_C3620 ,C3306_=_C3621 ,C3317_=_C3318 ,C3317_=_C3325 ,C3317_=_C3329 ,C3317_=_C3521 ,\nC3317_=_C3581 ,C3317_=_C3582 ,C3317_=_C3583 ,C3317_=_C3584 ,C3317_=_C3585 ,C3317_=_C3586 ,\nC3317_=_C3587 ,C3318_=_C3325 ,C3318_=_C3329 ,C3318_=_C3610 ,C3318_=_C3611 ,C3318_=_C3612 ,\nC3318_=_C3613 ,C3318_=_C3614 ,C3318_=_C3615 ,C3318_=_C3616 ,C3318_=_C3617 ,C3318_=_C3618 ,\nC3318_=_C3619 ,C3318_=_C3620 ,C3318_=_C3621 ,C3325_=_C3329 ,C3325_=_C3572 ,C3325_=_C3637 ,\nC3325_=_C3666 ,C3325_=_C4023 ,C3325_=_C4028 ,C3325_=_C4029 ,C3325_=_C4030 ,C3329_=_C3351 ,\nC3329_=_C3515 ,C3329_=_C3573 ,C3329_=_C3646 ,C3329_=_C3668 ,C3329_=_C3809 ,C3329_=_C3844 ,\nC3329_=_C4062 ,C3329_=_C4063 ,C3329_=_C4064 ,C3329_=_C4065 ,C3329_=_C4066 ,C3349_=_C3351 ,\nC3349_=_C3505 ,C3349_=_C3524 ,C3349_=_C3842 ,C3349_=_C3914 ,C3349_=_C3915 ,C3349_=_C3916 ,\nC3349_=_C3918 ,C3351_=_C3515 ,C3351_=_C3573 ,C3351_=_C3646 ,C3351_=_C3668 ,C3351_=_C3809 ,\nC3351_=_C3844 ,C3351_=_C4062 ,C3351_=_C4063 ,C3351_=_C4064 ,C3351_=_C4065 ,C3351_=_C4066 ,\nC3369_=_C3471 ,C3369_=_C3781 ,C3369_=_C3783 ,C3369_=_C3784 ,C3369_=_C3787 ,C3369_=_C3788 ,\nC3369_=_C3789 ,C3369_=_C3790 ,C3386_=_C3848 ,C3386_=_C3849 ,C3386_=_C3850 ,C3386_=_C3851 ,\nC3423_=_C3424 ,C3423_=_C3425 ,C3423_=_C3426 ,C3423_=_C3428 ,C3423_=_C3429 ,C3423_=_C3430 ,\nC3423_=_C3431 ,C3423_=_C3433 ,C3423_=_C3434 ,C3423_=_C3435 ,C3423_=_C3436 ,C3423_=_C3470 ,\nC3423_=_C3471 ,C3423_=_C3475 ,C3424_=_C3425 ,C3424_=_C3426 ,C3424_=_C3428 ,C3424_=_C3429 ,\nC3424_=_C3430 ,C3424_=_C3431 ,C3424_=_C3433 ,C3424_=_C3434 ,C3424_=_C3435 ,C3424_=_C3436 ,\nC3425_=_C3426 ,C3425_=_C3428 ,C3425_=_C3429 ,C3425_=_C3430 ,C3425_=_C3431 ,C3425_=_C3433 ,\nC3425_=_C3434 ,C3425_=_C3435 ,C3425_=_C3436 ,C3426_=_C3428 ,C3426_=_C3429 ,C3426_=_C3430 ,\nC3426_=_C3431 ,C3426_=_C3433 ,C3426_=_C3434 ,C3426_=_C3435 ,C3426_=_C3436 ,C3428_=_C3429 ,\nC3428_=_C3430 ,C3428_=_C3431 ,C3428_=_C3433 ,C3428_=_C3434 ,C3428_=_C3435 ,C3428_=_C3436 ,\nC3429_=_C3430 ,C3429_=_C3431 ,C3429_=_C3433 ,C3429_=_C3434 ,C3429_=_C3435 ,C3429_=_C3436 ,\nC3430_=_C3431 ,C3430_=_C3433 ,C3430_=_C3434 ,C3430_=_C3435 ,C3430_=_C3436 ,C3431_=_C3433 ,\nC3431_=_C3434 ,C3431_=_C3435 ,C3431_=_C3436 ,C3431_=_C3584 ,C3431_=_C3768 ,C3431_=_C4023 ,\nC3433_=_C3434 ,C3433_=_C3435 ,C3433_=_C3436 ,C3434_=_C3435 ,C3434_=_C3436 ,C3435_=_C3436 ,\nC3435_=_C3616 ,C3436_=_C3772 ,C3436_=_C4029 ,C3470_=_C3471 ,C3470_=_C3475 ,C3470_=_C3764 ,\nC3470_=_C3766 ,C3470_=_C3768 ,C3470_=_C3771 ,C3470_=_C3772 ,C3470_=_C3773 ,C3471_=_C3475 ,\nC3471_=_C3781 ,C3471_=_C3783 ,C3471_=_C3784 ,C3471_=_C3787 ,C3471_=_C3788 ,C3471_=_C3789 ,\nC3471_=_C3790 ,C3475_=_C3919 ,C3475_=_C3993 ,C3475_=_C3994 ,C3475_=_C3995 ,C3505_=_C3524 ,\nC3505_=_C3842 ,C3505_=_C3914 ,C3505_=_C3915 ,C3505_=_C3916 ,C3505_=_C3918 ,C3515_=_C3573 ,\nC3515_=_C3646 ,C3515_=_C3668 ,C3515_=_C3809 ,C3515_=_C3844 ,C3515_=_C4062 ,C3515_=_C4063 ,\nC3515_=_C4064 ,C3515_=_C4065 ,C3515_=_C4066 ,C3521_=_C3524 ,C3521_=_C3581 ,C3521_=_C3582 ,\nC3521_=_C3583 ,C3521_=_C3584 ,C3521_=_C3585 ,C3521_=_C3586 ,C3521_=_C3587 ,C3524_=_C3842 ,\nC3524_=_C3914 ,C3524_=_C3915 ,C3524_=_C3916 ,C3524_=_C3918 ,C3572_=_C3573 ,C3572_=_C3637 ,\nC3572_=_C3666 ,C3572_=_C4023 ,C3572_=_C4028 ,C3572_=_C4029 ,C3572_=_C4030 ,C3573_=_C3646 ,\nC3573_=_C3668 ,C3573_=_C3809 ,C3573_=_C3844 ,C3573_=_C4062 ,C3573_=_C4063 ,C3573_=_C4064 ,\nC3573_=_C4065 ,C3573_=_C4066 ,C3581_=_C3582 ,C3581_=_C3583 ,C3581_=_C3584 ,C3581_=_C3585 ,\nC3581_=_C3586 ,C3581_=_C3587</w:t>
      </w:r>
    </w:p>
    <w:p>
      <w:pPr>
        <w:pStyle w:val="PreformattedText"/>
        <w:bidi w:val="0"/>
        <w:spacing w:before="0" w:after="0"/>
        <w:jc w:val="left"/>
        <w:rPr/>
      </w:pPr>
      <w:r>
        <w:rPr/>
        <w:t xml:space="preserve"> </w:t>
      </w:r>
      <w:r>
        <w:rPr/>
        <w:t>,C3581_=_C3611 ,C3581_=_C3914 ,C3582_=_C3583 ,C3582_=_C3584 ,\nC3582_=_C3585 ,C3582_=_C3586 ,C3582_=_C3587 ,C3582_=_C3612 ,C3583_=_C3584 ,C3583_=_C3585 ,\nC3583_=_C3586 ,C3583_=_C3587 ,C3583_=_C3614 ,C3584_=_C3585 ,C3584_=_C3586 ,C3584_=_C3587 ,\nC3584_=_C3768 ,C3584_=_C4023 ,C3585_=_C3586 ,C3585_=_C3587 ,C3585_=_C3916 ,C3586_=_C3587 ,\nC3586_=_C3617 ,C3587_=_C3789 ,C3587_=_C3995 ,C3610_=_C3611 ,C3610_=_C3612 ,C3610_=_C3613 ,\nC3610_=_C3614 ,C3610_=_C3615 ,C3610_=_C3616 ,C3610_=_C3617 ,C3610_=_C3618 ,C3610_=_C3619 ,\nC3610_=_C3620 ,C3610_=_C3621 ,C3611_=_C3612 ,C3611_=_C3613 ,C3611_=_C3614 ,C3611_=_C3615 ,\nC3611_=_C3616 ,C3611_=_C3617 ,C3611_=_C3618 ,C3611_=_C3619 ,C3611_=_C3620 ,C3611_=_C3621 ,\nC3611_=_C3914 ,C3612_=_C3613 ,C3612_=_C3614 ,C3612_=_C3615 ,C3612_=_C3616 ,C3612_=_C3617 ,\nC3612_=_C3618 ,C3612_=_C3619 ,C3612_=_C3620 ,C3612_=_C3621 ,C3613_=_C3614 ,C3613_=_C3615 ,\nC3613_=_C3616 ,C3613_=_C3617 ,C3613_=_C3618 ,C3613_=_C3619 ,C3613_=_C3620 ,C3613_=_C3621 ,\nC3614_=_C3615 ,C3614_=_C3616 ,C3614_=_C3617 ,C3614_=_C3618 ,C3614_=_C3619 ,C3614_=_C3620 ,\nC3614_=_C3621 ,C3615_=_C3616 ,C3615_=_C3617 ,C3615_=_C3618 ,C3615_=_C3619 ,C3615_=_C3620 ,\nC3615_=_C3621 ,C3616_=_C3617 ,C3616_=_C3618 ,C3616_=_C3619 ,C3616_=_C3620 ,C3616_=_C3621 ,\nC3617_=_C3618 ,C3617_=_C3619 ,C3617_=_C3620 ,C3617_=_C3621 ,C3618_=_C3619 ,C3618_=_C3620 ,\nC3618_=_C3621 ,C3619_=_C3620 ,C3619_=_C3621 ,C3620_=_C3621 ,C3637_=_C3666 ,C3637_=_C4023 ,\nC3637_=_C4028 ,C3637_=_C4029 ,C3637_=_C4030 ,C3646_=_C3668 ,C3646_=_C3809 ,C3646_=_C3844 ,\nC3646_=_C4062 ,C3646_=_C4063 ,C3646_=_C4064 ,C3646_=_C4065 ,C3646_=_C4066 ,C3666_=_C3668 ,\nC3666_=_C4023 ,C3666_=_C4028 ,C3666_=_C4029 ,C3666_=_C4030 ,C3668_=_C3809 ,C3668_=_C3844 ,\nC3668_=_C4062 ,C3668_=_C4063 ,C3668_=_C4064 ,C3668_=_C4065 ,C3668_=_C4066 ,C3764_=_C3766 ,\nC3764_=_C3768 ,C3764_=_C3771 ,C3764_=_C3772 ,C3764_=_C3773 ,C3764_=_C3781 ,C3764_=_C3842 ,\nC3764_=_C3844 ,C3766_=_C3768 ,C3766_=_C3771 ,C3766_=_C3772 ,C3766_=_C3773 ,C3766_=_C3783 ,\nC3766_=_C3919 ,C3768_=_C3771 ,C3768_=_C3772 ,C3768_=_C3773 ,C3768_=_C4023 ,C3771_=_C3772 ,\nC3771_=_C3773 ,C3771_=_C3787 ,C3771_=_C3918 ,C3771_=_C4064 ,C3772_=_C3773 ,C3772_=_C4029 ,\nC3773_=_C3788 ,C3773_=_C3994 ,C3781_=_C3783 ,C3781_=_C3784 ,C3781_=_C3787 ,C3781_=_C3788 ,\nC3781_=_C3789 ,C3781_=_C3790 ,C3781_=_C3842 ,C3781_=_C3844 ,C3783_=_C3784 ,C3783_=_C3787 ,\nC3783_=_C3788 ,C3783_=_C3789 ,C3783_=_C3790 ,C3783_=_C3919 ,C3784_=_C3787 ,C3784_=_C3788 ,\nC3784_=_C3789 ,C3784_=_C3790 ,C3787_=_C3788 ,C3787_=_C3789 ,C3787_=_C3790 ,C3787_=_C3918 ,\nC3787_=_C4064 ,C3788_=_C3789 ,C3788_=_C3790 ,C3788_=_C3994 ,C3789_=_C3790 ,C3789_=_C3995 ,\nC3809_=_C3844 ,C3809_=_C4062 ,C3809_=_C4063 ,C3809_=_C4064 ,C3809_=_C4065 ,C3809_=_C4066 ,\nC3842_=_C3844 ,C3842_=_C3914 ,C3842_=_C3915 ,C3842_=_C3916 ,C3842_=_C3918 ,C3844_=_C4062 ,\nC3844_=_C4063 ,C3844_=_C4064 ,C3844_=_C4065 ,C3844_=_C4066 ,C3848_=_C3849 ,C3848_=_C3850 ,\nC3848_=_C3851 ,C3849_=_C3850 ,C3849_=_C3851 ,C3850_=_C3851 ,C3914_=_C3915 ,C3914_=_C3916 ,\nC3914_=_C3918 ,C3915_=_C3916 ,C3915_=_C3918 ,C3916_=_C3918 ,C3918_=_C4064 ,C3919_=_C3993 ,\nC3919_=_C3994 ,C3919_=_C3995 ,C3993_=_C3994 ,C3993_=_C3995 ,C3993_=_C4030 ,C3993_=_C4066 ,\nC3994_=_C3995 ,C4023_=_C4028 ,C4023_=_C4029 ,C4023_=_C4030 ,C4028_=_C4029 ,C4028_=_C4030 ,\nC4028_=_C4063 ,C4029_=_C4030 ,C4030_=_C4066 ,C4062_=_C4063 ,C4062_=_C4064 ,C4062_=_C4065 ,\nC4062_=_C4066 ,C4063_=_C4064 ,C4063_=_C4065 ,C4063_=_C4066 ,C4064_=_C4065 ,C4064_=_C4066 ,\nC4065_=_C4066 ,"];101[shape=box, label="id:101 level: 4\n280: C41 C43 C61 C80 C87 \nC111 C148 C151 C170 C171 C187 \nC226 C241 C246 C256 C257 C277 \nC279 C294 C314 C318 C347 C349 \nC353 C468 C470 C477 C481 C522 \nC571 C598 C625 C749 C779 C841 \nC848 C872 C876 C878 C879 C880 \nC881 C882 C883 C884 C885 C886 \nC887 C888 C889 C891 C892 C893 \nC894 C895 C896 C916 C923 C936 \nC960 C973 C989 C991 C992 C994 \nC995 C996 C997 C998 C999 C1000 \nC1001 C1002 C1004 C1005 C1006 C1007 \nC1009 C1036 C1038 C1039 C1040 C1041 \nC1042 C1043 C1044 C1045 C1046 C1047 \nC1048 C1049 C1050 C1051 C1052 C1053 \nC1055 C1056 C1057 C1058 C1059 C1142 \nC1183 C1235 C1239 C1240 C1241 C1242 \nC1244 C1245 C1246 C1247 C1248 C1249 \nC1250 C1251 C1252 C1253 C1254 C1256 \nC1257 C1258 C1282 C1324 C1404 C1421 \nC1434 C1440 C1445 C1446 C1448 C1449 \nC1450 C1451 C1452 C1455 C1456 C1457 \nC1458 C1459 C1461 C1462 C1463 C1464 \nC1465 C1466 C1468 C1469 C1496 C1500 \nC1502 C1510 C1512 C1616 C1689 C1714 \nC1715 C1716 C1717 C1718 C1719 C1720 \nC1721 C1722 C1723 C1724 C1725 C1726 \nC1728 C1729 C1730 C1731 C1732 C1746 \nC1799 C1877 C1878 C1881 C1882 C1884 \nC1885 C1886 C1887 C1888 C1889 C1891 \nC1892 C1893 C1894 C1901 C1978 C1986 \nC2026 C2069 C2070 C2086 C2197 C2458 \nC2469 C2484 C2667 C2786 C2866 C2919 \nC2920 C2921 C2923 C2924 C2925 C2926 \nC2928 C2929 C2930 C2932 C2933 C2934 \nC2935 C2936 C2937 C2954 C2964 C2978 \nC2991 C3038 C3239 C3240 C3241 C3242 \nC3244 C3245 C3246 C3247 C3248 C3249 \nC3250 C3251 C3253 C3254 C3255 C3256 \nC3257 C3283 C3338 C3377 C3418 C3445 \nC3447 C3483 C3508 C3528 C3602 C3606 \nC3677 C3681 C3713 C3724 C3741 C3746 \nC3823 C3834 C3835 C3836 C3838 C3839 \nC3840 C3885 C3892 C3900 C3911 C3934 \nC3972 C4047 C4058 C4059 C4060 C4078 \nC4081 C4082 C4083 C4084 C4085 \n3453: C41_=_C43( C41 C43 ) C41_=_C148( C41 C148 ) C41_=_C171( C41 C171 ) C41_=_C187( C41 C187 ) C41_=_C257( C41 C257 ) \nC41_=_C318( C41 C318 ) C41_=_C1239( C41 C1239 ) C41_=_C1240( C41 C1240 ) C41_=_C1241( C41 C1241 ) C41_=_C1242( C41 C1242 ) C41_=_C1244( C41 C1244 ) \nC41_=_C1245( C41 C1245 ) C41_=_C1246( C41 C1246 ) C41_=_C1247( C41 C1247 ) C41_=_C1248( C41 C1248 ) C41_=_C1249( C41 C1249 ) C41_=_C1250( C41 C1250 ) \nC41_=_C1251( C41 C1251 ) C41_=_C1252( C41 C1252 ) C41_=_C1253( C41 C1253 ) C41_=_C1254( C41 C1254 ) C41_=_C1256( C41 C1256 ) C41_=_C1257( C41 C1257 ) \nC41_=_C1258( C41 C1258 ) C43_=_C151( C43 C151 ) C43_=_C226( C43 C226 ) C43_=_C279( C43 C279 ) C43_=_C294( C43 C294 ) C43_=_C349( C43 C349 ) \nC43_=_C779( C43 C779 ) C43_=_C923( C43 C923 ) C43_=_C1496( C43 C1496 ) C43_=_C1877( C43 C1877 ) C43_=_C1878( C43 C1878 ) C43_=_C1881( C43 C1881 ) \nC43_=_C1882( C43 C1882 ) C43_=_C1884( C43 C1884 ) C43_=_C1885( C43 C1885 ) C43_=_C1886( C43 C1886 ) C43_=_C1887( C43 C1887 ) C43_=_C1888( C43 C1888 ) \nC43_=_C1889( C43 C1889 ) C43_=_C1891( C43 C1891 ) C43_=_C1892( C43 C1892 ) C43_=_C1893( C43 C1893 ) C43_=_C1894( C43 C1894 ) C61_=_C80( C61 C80 ) \nC61_=_C170( C61 C170 ) C61_=_C241( C61 C241 ) C61_=_C256( C61 C256 ) C61_=_C277( C61 C277 ) C61_=_C347( C61 C347 ) C61_=_C625( C61 C625 ) \nC61_=_C989( C61 C989 ) C61_=_C991( C61 C991 ) C61_=_C992( C61 C992 ) C61_=_C994( C61 C994 ) C61_=_C995( C61 C995 ) C61_=_C996( C61 C996 ) \nC61_=_C997( C61 C997 ) C61_=_C998( C61 C998 ) C61_=_C999( C61 C999 ) C61_=_C1000( C61 C1000 ) C61_=_C1001( C61 C1001 ) C61_=_C1002( C61 C1002 ) \nC61_=_C1004( C61 C1004 ) C61_=_C1005( C61 C1005 ) C61_=_C1006( C61 C1006 ) C61_=_C1007( C61 C1007 ) C80_=_C87( C80 C87 ) C80_=_C170( C80 C170 ) \nC80_=_C241( C80 C241 ) C80_=_C256( C80 C256 ) C80_=_C277( C80 C277 ) C80_=_C347( C80 C347 ) C80_=_C625( C80 C625 ) C80_=_C989( C80 C989 ) \nC80_=_C991( C80 C991 ) C80_=_C992( C80 C992 ) C80_=_C994( C80 C994 ) C80_=_C995( C80 C995 ) C80_=_C996( C80 C996 ) C80_=_C997( C80 C997 ) \nC80_=_C998( C80 C998 ) C80_=_C999( C80 C999 ) C80_=_C1000( C80 C1000 ) C80_=_C1001( C80 C1001 ) C80_=_C1002( C80 C1002 ) C80_=_C1004( C80 C1004 ) \nC80_=_C1005( C80 C1005 ) C80_=_C1006( C80 C1006 ) C80_=_C1007( C80 C1007 ) C87_=_C111( C87 C111 ) C87_=_C246( C87 C246 ) C87_=_C314( C87 C314 ) \nC87_=_C353( C87 C353 ) C87_=_C960( C87 C960 ) C87_=_C1434( C87 C1434 ) C87_=_C1510( C87 C1510 ) C87_=_C1616( C87 C1616 ) C87_=_C2667( C87 C2667 ) \nC87_=_C2991( C87 C2991 ) C87_=_C3283( C87 C3283 ) C87_=_C3483( C87 C3483 ) C87_=_C3602( C87 C3602 ) C87_=_C3677( C87 C3677 ) C87_=_C3713( C87 C3713 ) \nC87_=_C3724( C87 C3724 ) C87_=_C3834( C87 C3834 ) C87_=_C3835( C87 C3835 ) C87_=_C3836( C87 C3836 ) C87_=_C3838( C87 C3838 ) C87_=_C3839( C87 C3839 ) \nC87_=_C3840( C87 C3840 ) C111_=_C246( C111 C246 ) C111_=_C314( C111 C314 ) C111_=_C353( C111 C353 ) C111_=_C960( C111 C960 ) C111_=_C1434( C111 C1434 ) \nC111_=_C1510( C111 C1510 ) C111_=_C1616( C111 C1616 ) C111_=_C2667( C111 C2667 ) C111_=_C2991( C111 C2991 ) C111_=_C3283( C111 C3283 ) C111_=_C3483( C111 C3483 ) \nC111_=_C3602( C111 C3602 ) C111_=_C3677( C111 C3677 ) C111_=_C3713( C111 C3713 ) C111_=_C3724( C111 C3724 ) C111_=_C3834( C111 C3834 ) C111_=_C3835( C111 C3835 ) \nC111_=_C3836( C111 C3836 ) C111_=_C3838( C111 C3838 ) C111_=_C3839( C111 C3839 ) C111_=_C3840( C111 C3840 ) C148_=_C151( C148 C151 ) C148_=_C171( C148 C171 ) \nC148_=_C187( C148 C187 ) C148_=_C257( C148 C257 ) C148_=_C318( C148 C318 ) C148_=_C1239( C148 C1239 ) C148_=_C1240( C148 C1240 ) C148_=_C1241( C148 C1241 ) \nC148_=_C1242( C148 C1242 ) C148_=_C1244( C148 C1244 ) C148_=_C1245( C148 C1245 ) C148_=_C1246( C148 C1246 ) C148_=_C1247( C148 C1247 ) C148_=_C1248( C148 C1248 ) \nC148_=_C1249( C148 C1249 ) C148_=_C1250( C148 C1250 ) C148_=_C1251( C148 C1251 ) C148_=_C1252( C148 C1252 ) C148_=_C1253( C148 C1253 ) C148_=_C1254( C148 C1254 ) \nC148_=_C1256( C148 C1256 ) C148_=_C1257( C148 C1257 ) C148_=_C1258( C148 C1258 ) C151_=_C226( C151 C226 ) C151_=_C279( C151 C279 ) C151_=_C294( C151 C294 ) \nC151_=_C349( C151 C349 ) C151_=_C779( C151 C779 ) C151_=_C923( C151 C923 ) C151_=_C1496( C151 C1496 ) C151_=_C1877( C151 C1877 ) C151_=_C1878( C151 C1878 ) \nC151_=_C1881( C151 C1881 ) C151_=_C1882( C151 C1882 ) C151_=_C1884( C151 C1884 ) C151_=_C1885( C151 C1885 ) C151_=_C1886( C151 C1886 ) C151_=_C1887( C151 C1887 ) \nC151_=_C1888( C151 C1888 ) C151_=_C1889( C151 C1889 ) C151_=_C1891( C151 C1891 ) C151_=_C1892( C151 C1892 ) C151_=_C1893( C151 C1893 ) C151_=_C1894( C151 C1894 ) \nC170_=_C171( C170 C171 ) C170_=_C241( C170 C241 ) C170_=_C256( C170 C256 ) C170_=_C277( C170 C277 ) C170_=_C347( C170 C347 ) C170_=_C625(</w:t>
      </w:r>
    </w:p>
    <w:p>
      <w:pPr>
        <w:pStyle w:val="PreformattedText"/>
        <w:bidi w:val="0"/>
        <w:spacing w:before="0" w:after="0"/>
        <w:jc w:val="left"/>
        <w:rPr/>
      </w:pPr>
      <w:r>
        <w:rPr/>
        <w:t xml:space="preserve"> </w:t>
      </w:r>
      <w:r>
        <w:rPr/>
        <w:t>C170 C625 ) \nC170_=_C989( C170 C989 ) C170_=_C991( C170 C991 ) C170_=_C992( C170 C992 ) C170_=_C994( C170 C994 ) C170_=_C995( C170 C995 ) C170_=_C996( C170 C996 ) \nC170_=_C997( C170 C997 ) C170_=_C998( C170 C998 ) C170_=_C999( C170 C999 ) C170_=_C1000( C170 C1000 ) C170_=_C1001( C170 C1001 ) C170_=_C1002( C170 C1002 ) \nC170_=_C1004( C170 C1004 ) C170_=_C1005( C170 C1005 ) C170_=_C1006( C170 C1006 ) C170_=_C1007( C170 C1007 ) C171_=_C187( C171 C187 ) C171_=_C257( C171 C257 ) \nC171_=_C318( C171 C318 ) C171_=_C1239( C171 C1239 ) C171_=_C1240( C171 C1240 ) C171_=_C1241( C171 C1241 ) C171_=_C1242( C171 C1242 ) C171_=_C1244( C171 C1244 ) \nC171_=_C1245( C171 C1245 ) C171_=_C1246( C171 C1246 ) C171_=_C1247( C171 C1247 ) C171_=_C1248( C171 C1248 ) C171_=_C1249( C171 C1249 ) C171_=_C1250( C171 C1250 ) \nC171_=_C1251( C171 C1251 ) C171_=_C1252( C171 C1252 ) C171_=_C1253( C171 C1253 ) C171_=_C1254( C171 C1254 ) C171_=_C1256( C171 C1256 ) C171_=_C1257( C171 C1257 ) \nC171_=_C1258( C171 C1258 ) C187_=_C257( C187 C257 ) C187_=_C318( C187 C318 ) C187_=_C1239( C187 C1239 ) C187_=_C1240( C187 C1240 ) C187_=_C1241( C187 C1241 ) \nC187_=_C1242( C187 C1242 ) C187_=_C1244( C187 C1244 ) C187_=_C1245( C187 C1245 ) C187_=_C1246( C187 C1246 ) C187_=_C1247( C187 C1247 ) C187_=_C1248( C187 C1248 ) \nC187_=_C1249( C187 C1249 ) C187_=_C1250( C187 C1250 ) C187_=_C1251( C187 C1251 ) C187_=_C1252( C187 C1252 ) C187_=_C1253( C187 C1253 ) C187_=_C1254( C187 C1254 ) \nC187_=_C1256( C187 C1256 ) C187_=_C1257( C187 C1257 ) C187_=_C1258( C187 C1258 ) C226_=_C279( C226 C279 ) C226_=_C294( C226 C294 ) C226_=_C349( C226 C349 ) \nC226_=_C779( C226 C779 ) C226_=_C923( C226 C923 ) C226_=_C1496( C226 C1496 ) C226_=_C1877( C226 C1877 ) C226_=_C1878( C226 C1878 ) C226_=_C1881( C226 C1881 ) \nC226_=_C1882( C226 C1882 ) C226_=_C1884( C226 C1884 ) C226_=_C1885( C226 C1885 ) C226_=_C1886( C226 C1886 ) C226_=_C1887( C226 C1887 ) C226_=_C1888( C226 C1888 ) \nC226_=_C1889( C226 C1889 ) C226_=_C1891( C226 C1891 ) C226_=_C1892( C226 C1892 ) C226_=_C1893( C226 C1893 ) C226_=_C1894( C226 C1894 ) C241_=_C246( C241 C246 ) \nC241_=_C256( C241 C256 ) C241_=_C277( C241 C277 ) C241_=_C347( C241 C347 ) C241_=_C625( C241 C625 ) C241_=_C989( C241 C989 ) C241_=_C991( C241 C991 ) \nC241_=_C992( C241 C992 ) C241_=_C994( C241 C994 ) C241_=_C995( C241 C995 ) C241_=_C996( C241 C996 ) C241_=_C997( C241 C997 ) C241_=_C998( C241 C998 ) \nC241_=_C999( C241 C999 ) C241_=_C1000( C241 C1000 ) C241_=_C1001( C241 C1001 ) C241_=_C1002( C241 C1002 ) C241_=_C1004( C241 C1004 ) C241_=_C1005( C241 C1005 ) \nC241_=_C1006( C241 C1006 ) C241_=_C1007( C241 C1007 ) C246_=_C314( C246 C314 ) C246_=_C353( C246 C353 ) C246_=_C960( C246 C960 ) C246_=_C1434( C246 C1434 ) \nC246_=_C1510( C246 C1510 ) C246_=_C1616( C246 C1616 ) C246_=_C2667( C246 C2667 ) C246_=_C2991( C246 C2991 ) C246_=_C3283( C246 C3283 ) C246_=_C3483( C246 C3483 ) \nC246_=_C3602( C246 C3602 ) C246_=_C3677( C246 C3677 ) C246_=_C3713( C246 C3713 ) C246_=_C3724( C246 C3724 ) C246_=_C3834( C246 C3834 ) C246_=_C3835( C246 C3835 ) \nC246_=_C3836( C246 C3836 ) C246_=_C3838( C246 C3838 ) C246_=_C3839( C246 C3839 ) C246_=_C3840( C246 C3840 ) C256_=_C257( C256 C257 ) C256_=_C277( C256 C277 ) \nC256_=_C347( C256 C347 ) C256_=_C625( C256 C625 ) C256_=_C989( C256 C989 ) C256_=_C991( C256 C991 ) C256_=_C992( C256 C992 ) C256_=_C994( C256 C994 ) \nC256_=_C995( C256 C995 ) C256_=_C996( C256 C996 ) C256_=_C997( C256 C997 ) C256_=_C998( C256 C998 ) C256_=_C999( C256 C999 ) C256_=_C1000( C256 C1000 ) \nC256_=_C1001( C256 C1001 ) C256_=_C1002( C256 C1002 ) C256_=_C1004( C256 C1004 ) C256_=_C1005( C256 C1005 ) C256_=_C1006( C256 C1006 ) C256_=_C1007( C256 C1007 ) \nC257_=_C318( C257 C318 ) C257_=_C1239( C257 C1239 ) C257_=_C1240( C257 C1240 ) C257_=_C1241( C257 C1241 ) C257_=_C1242( C257 C1242 ) C257_=_C1244( C257 C1244 ) \nC257_=_C1245( C257 C1245 ) C257_=_C1246( C257 C1246 ) C257_=_C1247( C257 C1247 ) C257_=_C1248( C257 C1248 ) C257_=_C1249( C257 C1249 ) C257_=_C1250( C257 C1250 ) \nC257_=_C1251( C257 C1251 ) C257_=_C1252( C257 C1252 ) C257_=_C1253( C257 C1253 ) C257_=_C1254( C257 C1254 ) C257_=_C1256( C257 C1256 ) C257_=_C1257( C257 C1257 ) \nC257_=_C1258( C257 C1258 ) C277_=_C279( C277 C279 ) C277_=_C347( C277 C347 ) C277_=_C625( C277 C625 ) C277_=_C989( C277 C989 ) C277_=_C991( C277 C991 ) \nC277_=_C992( C277 C992 ) C277_=_C994( C277 C994 ) C277_=_C995( C277 C995 ) C277_=_C996( C277 C996 ) C277_=_C997( C277 C997 ) C277_=_C998( C277 C998 ) \nC277_=_C999( C277 C999 ) C277_=_C1000( C277 C1000 ) C277_=_C1001( C277 C1001 ) C277_=_C1002( C277 C1002 ) C277_=_C1004( C277 C1004 ) C277_=_C1005( C277 C1005 ) \nC277_=_C1006( C277 C1006 ) C277_=_C1007( C277 C1007 ) C279_=_C294( C279 C294 ) C279_=_C349( C279 C349 ) C279_=_C779( C279 C779 ) C279_=_C923( C279 C923 ) \nC279_=_C1496( C279 C1496 ) C279_=_C1877( C279 C1877 ) C279_=_C1878( C279 C1878 ) C279_=_C1881( C279 C1881 ) C279_=_C1882( C279 C1882 ) C279_=_C1884( C279 C1884 ) \nC279_=_C1885( C279 C1885 ) C279_=_C1886( C279 C1886 ) C279_=_C1887( C279 C1887 ) C279_=_C1888( C279 C1888 ) C279_=_C1889( C279 C1889 ) C279_=_C1891( C279 C1891 ) \nC279_=_C1892( C279 C1892 ) C279_=_C1893( C279 C1893 ) C279_=_C1894( C279 C1894 ) C294_=_C349( C294 C349 ) C294_=_C779( C294 C779 ) C294_=_C923( C294 C923 ) \nC294_=_C1496( C294 C1496 ) C294_=_C1877( C294 C1877 ) C294_=_C1878( C294 C1878 ) C294_=_C1881( C294 C1881 ) C294_=_C1882( C294 C1882 ) C294_=_C1884( C294 C1884 ) \nC294_=_C1885( C294 C1885 ) C294_=_C1886( C294 C1886 ) C294_=_C1887( C294 C1887 ) C294_=_C1888( C294 C1888 ) C294_=_C1889( C294 C1889 ) C294_=_C1891( C294 C1891 ) \nC294_=_C1892( C294 C1892 ) C294_=_C1893( C294 C1893 ) C294_=_C1894( C294 C1894 ) C314_=_C353( C314 C353 ) C314_=_C960( C314 C960 ) C314_=_C1434( C314 C1434 ) \nC314_=_C1510( C314 C1510 ) C314_=_C1616( C314 C1616 ) C314_=_C2667( C314 C2667 ) C314_=_C2991( C314 C2991 ) C314_=_C3283( C314 C3283 ) C314_=_C3483( C314 C3483 ) \nC314_=_C3602( C314 C3602 ) C314_=_C3677( C314 C3677 ) C314_=_C3713( C314 C3713 ) C314_=_C3724( C314 C3724 ) C314_=_C3834( C314 C3834 ) C314_=_C3835( C314 C3835 ) \nC314_=_C3836( C314 C3836 ) C314_=_C3838( C314 C3838 ) C314_=_C3839( C314 C3839 ) C314_=_C3840( C314 C3840 ) C318_=_C1239( C318 C1239 ) C318_=_C1240( C318 C1240 ) \nC318_=_C1241( C318 C1241 ) C318_=_C1242( C318 C1242 ) C318_=_C1244( C318 C1244 ) C318_=_C1245( C318 C1245 ) C318_=_C1246( C318 C1246 ) C318_=_C1247( C318 C1247 ) \nC318_=_C1248( C318 C1248 ) C318_=_C1249( C318 C1249 ) C318_=_C1250( C318 C1250 ) C318_=_C1251( C318 C1251 ) C318_=_C1252( C318 C1252 ) C318_=_C1253( C318 C1253 ) \nC318_=_C1254( C318 C1254 ) C318_=_C1256( C318 C1256 ) C318_=_C1257( C318 C1257 ) C318_=_C1258( C318 C1258 ) C347_=_C349( C347 C349 ) C347_=_C353( C347 C353 ) \nC347_=_C625( C347 C625 ) C347_=_C989( C347 C989 ) C347_=_C991( C347 C991 ) C347_=_C992( C347 C992 ) C347_=_C994( C347 C994 ) C347_=_C995( C347 C995 ) \nC347_=_C996( C347 C996 ) C347_=_C997( C347 C997 ) C347_=_C998( C347 C998 ) C347_=_C999( C347 C999 ) C347_=_C1000( C347 C1000 ) C347_=_C1001( C347 C1001 ) \nC347_=_C1002( C347 C1002 ) C347_=_C1004( C347 C1004 ) C347_=_C1005( C347 C1005 ) C347_=_C1006( C347 C1006 ) C347_=_C1007( C347 C1007 ) C349_=_C353( C349 C353 ) \nC349_=_C779( C349 C779 ) C349_=_C923( C349 C923 ) C349_=_C1496( C349 C1496 ) C349_=_C1877( C349 C1877 ) C349_=_C1878( C349 C1878 ) C349_=_C1881( C349 C1881 ) \nC349_=_C1882( C349 C1882 ) C349_=_C1884( C349 C1884 ) C349_=_C1885( C349 C1885 ) C349_=_C1886( C349 C1886 ) C349_=_C1887( C349 C1887 ) C349_=_C1888( C349 C1888 ) \nC349_=_C1889( C349 C1889 ) C349_=_C1891( C349 C1891 ) C349_=_C1892( C349 C1892 ) C349_=_C1893( C349 C1893 ) C349_=_C1894( C349 C1894 ) C353_=_C960( C353 C960 ) \nC353_=_C1434( C353 C1434 ) C353_=_C1510( C353 C1510 ) C353_=_C1616( C353 C1616 ) C353_=_C2667( C353 C2667 ) C353_=_C2991( C353 C2991 ) C353_=_C3283( C353 C3283 ) \nC353_=_C3483( C353 C3483 ) C353_=_C3602( C353 C3602 ) C353_=_C3677( C353 C3677 ) C353_=_C3713( C353 C3713 ) C353_=_C3724( C353 C3724 ) C353_=_C3834( C353 C3834 ) \nC353_=_C3835( C353 C3835 ) C353_=_C3836( C353 C3836 ) C353_=_C3838( C353 C3838 ) C353_=_C3839( C353 C3839 ) C353_=_C3840( C353 C3840 ) C468_=_C470( C468 C470 ) \nC468_=_C477( C468 C477 ) C468_=_C481( C468 C481 ) C468_=_C522( C468 C522 ) C468_=_C872( C468 C872 ) C468_=_C876( C468 C876 ) C468_=_C878( C468 C878 ) \nC468_=_C879( C468 C879 ) C468_=_C880( C468 C880 ) C468_=_C881( C468 C881 ) C468_=_C882( C468 C882 ) C468_=_C883( C468 C883 ) C468_=_C884( C468 C884 ) \nC468_=_C885( C468 C885 ) C468_=_C886( C468 C886 ) C468_=_C887( C468 C887 ) C468_=_C888( C468 C888 ) C468_=_C889( C468 C889 ) C468_=_C891( C468 C891 ) \nC468_=_C892( C468 C892 ) C468_=_C893( C468 C893 ) C468_=_C894( C468 C894 ) C468_=_C895( C468 C895 ) C468_=_C896( C468 C896 ) C470_=_C477( C470 C477 ) \nC470_=_C481( C470 C481 ) C470_=_C1142( C470 C1142 ) C470_=_C1421( C470 C1421 ) C470_=_C1689( C470 C1689 ) C470_=_C1714( C470 C1714 ) C470_=_C1715( C470 C1715 ) \nC470_=_C1716( C470 C1716 ) C470_=_C1717( C470 C1717 ) C470_=_C1718( C470 C1718 ) C470_=_C1719( C470 C1719 ) C470_=_C1720( C470 C1720 ) C470_=_C1721( C470 C1721 ) \nC470_=_C1722( C470 C1722 ) C470_=_C1723( C470 C1723 ) C470_=_C1724( C470 C1724 ) C470_=_C1725( C470 C1725 ) C470_=_C1726( C470 C1726 ) C470_=_C1728( C470 C1728 ) \nC470_=_C1729( C470 C1729 ) C470_=_C1730( C470 C1730 ) C470_=_C1731( C470 C1731 ) C470_=_C1732( C470 C1732 ) C477_=_C481( C477 C481 ) C477_=_C881( C477 C881 ) \nC477_=_C1404( C477 C1404 ) C477_=_C1500( C477 C1500 ) C477_=_C1720( C477 C1720 ) C477_=_C1799( C477 C1799 ) C477_=_C2197( C477 C2197 ) C477_=_C2484( C477 C2484 ) \nC477_=_C2919( C477 C2919 ) C477_=_C2920( C477 C2920 ) C477_=_C2921( C477 C2921 ) C477_=_C2923( C477 C2923 ) C477_=_C2924( C477 C2924 ) C477_=_C2925( C477 C2925 ) \nC477_=_C2926( C477 C2926 ) C477_=_C2928( C477 C2928 ) C477_=_C2929( C477 C2929 ) C477_=_C2930( C477 C2930 ) C477_=_C2932(</w:t>
      </w:r>
    </w:p>
    <w:p>
      <w:pPr>
        <w:pStyle w:val="PreformattedText"/>
        <w:bidi w:val="0"/>
        <w:spacing w:before="0" w:after="0"/>
        <w:jc w:val="left"/>
        <w:rPr/>
      </w:pPr>
      <w:r>
        <w:rPr/>
        <w:t xml:space="preserve"> </w:t>
      </w:r>
      <w:r>
        <w:rPr/>
        <w:t>C477 C2932 ) C477_=_C2933( C477 C2933 ) \nC477_=_C2934( C477 C2934 ) C477_=_C2935( C477 C2935 ) C477_=_C2936( C477 C2936 ) C477_=_C2937( C477 C2937 ) C481_=_C973( C481 C973 ) C481_=_C1502( C481 C1502 ) \nC481_=_C1901( C481 C1901 ) C481_=_C1986( C481 C1986 ) C481_=_C2469( C481 C2469 ) C481_=_C2954( C481 C2954 ) C481_=_C3239( C481 C3239 ) C481_=_C3240( C481 C3240 ) \nC481_=_C3241( C481 C3241 ) C481_=_C3242( C481 C3242 ) C481_=_C3244( C481 C3244 ) C481_=_C3245( C481 C3245 ) C481_=_C3246( C481 C3246 ) C481_=_C3247( C481 C3247 ) \nC481_=_C3248( C481 C3248 ) C481_=_C3249( C481 C3249 ) C481_=_C3250( C481 C3250 ) C481_=_C3251( C481 C3251 ) C481_=_C3253( C481 C3253 ) C481_=_C3254( C481 C3254 ) \nC481_=_C3255( C481 C3255 ) C481_=_C3256( C481 C3256 ) C481_=_C3257( C481 C3257 ) C522_=_C872( C522 C872 ) C522_=_C876( C522 C876 ) C522_=_C878( C522 C878 ) \nC522_=_C879( C522 C879 ) C522_=_C880( C522 C880 ) C522_=_C881( C522 C881 ) C522_=_C882( C522 C882 ) C522_=_C883( C522 C883 ) C522_=_C884( C522 C884 ) \nC522_=_C885( C522 C885 ) C522_=_C886( C522 C886 ) C522_=_C887( C522 C887 ) C522_=_C888( C522 C888 ) C522_=_C889( C522 C889 ) C522_=_C891( C522 C891 ) \nC522_=_C892( C522 C892 ) C522_=_C893( C522 C893 ) C522_=_C894( C522 C894 ) C522_=_C895( C522 C895 ) C522_=_C896( C522 C896 ) C571_=_C598( C571 C598 ) \nC571_=_C1036( C571 C1036 ) C571_=_C1038( C571 C1038 ) C571_=_C1039( C571 C1039 ) C571_=_C1040( C571 C1040 ) C571_=_C1041( C571 C1041 ) C571_=_C1042( C571 C1042 ) \nC571_=_C1043( C571 C1043 ) C571_=_C1044( C571 C1044 ) C571_=_C1045( C571 C1045 ) C571_=_C1046( C571 C1046 ) C571_=_C1047( C571 C1047 ) C571_=_C1048( C571 C1048 ) \nC571_=_C1049( C571 C1049 ) C571_=_C1050( C571 C1050 ) C571_=_C1051( C571 C1051 ) C571_=_C1052( C571 C1052 ) C571_=_C1053( C571 C1053 ) C571_=_C1055( C571 C1055 ) \nC571_=_C1056( C571 C1056 ) C571_=_C1057( C571 C1057 ) C571_=_C1058( C571 C1058 ) C571_=_C1059( C571 C1059 ) C598_=_C1036( C598 C1036 ) C598_=_C1038( C598 C1038 ) \nC598_=_C1039( C598 C1039 ) C598_=_C1040( C598 C1040 ) C598_=_C1041( C598 C1041 ) C598_=_C1042( C598 C1042 ) C598_=_C1043( C598 C1043 ) C598_=_C1044( C598 C1044 ) \nC598_=_C1045( C598 C1045 ) C598_=_C1046( C598 C1046 ) C598_=_C1047( C598 C1047 ) C598_=_C1048( C598 C1048 ) C598_=_C1049( C598 C1049 ) C598_=_C1050( C598 C1050 ) \nC598_=_C1051( C598 C1051 ) C598_=_C1052( C598 C1052 ) C598_=_C1053( C598 C1053 ) C598_=_C1055( C598 C1055 ) C598_=_C1056( C598 C1056 ) C598_=_C1057( C598 C1057 ) \nC598_=_C1058( C598 C1058 ) C598_=_C1059( C598 C1059 ) C625_=_C989( C625 C989 ) C625_=_C991( C625 C991 ) C625_=_C992( C625 C992 ) C625_=_C994( C625 C994 ) \nC625_=_C995( C625 C995 ) C625_=_C996( C625 C996 ) C625_=_C997( C625 C997 ) C625_=_C998( C625 C998 ) C625_=_C999( C625 C999 ) C625_=_C1000( C625 C1000 ) \nC625_=_C1001( C625 C1001 ) C625_=_C1002( C625 C1002 ) C625_=_C1004( C625 C1004 ) C625_=_C1005( C625 C1005 ) C625_=_C1006( C625 C1006 ) C625_=_C1007( C625 C1007 ) \nC749_=_C936( C749 C936 ) C749_=_C1235( C749 C1235 ) C749_=_C1324( C749 C1324 ) C749_=_C1512( C749 C1512 ) C749_=_C1978( C749 C1978 ) C749_=_C2069( C749 C2069 ) \nC749_=_C2786( C749 C2786 ) C749_=_C2964( C749 C2964 ) C749_=_C2978( C749 C2978 ) C749_=_C3038( C749 C3038 ) C749_=_C3377( C749 C3377 ) C749_=_C3445( C749 C3445 ) \nC749_=_C3528( C749 C3528 ) C749_=_C3606( C749 C3606 ) C749_=_C3681( C749 C3681 ) C749_=_C3885( C749 C3885 ) C749_=_C3900( C749 C3900 ) C749_=_C3911( C749 C3911 ) \nC749_=_C3972( C749 C3972 ) C749_=_C4047( C749 C4047 ) C749_=_C4058( C749 C4058 ) C749_=_C4059( C749 C4059 ) C749_=_C4060( C749 C4060 ) C779_=_C923( C779 C923 ) \nC779_=_C1496( C779 C1496 ) C779_=_C1877( C779 C1877 ) C779_=_C1878( C779 C1878 ) C779_=_C1881( C779 C1881 ) C779_=_C1882( C779 C1882 ) C779_=_C1884( C779 C1884 ) \nC779_=_C1885( C779 C1885 ) C779_=_C1886( C779 C1886 ) C779_=_C1887( C779 C1887 ) C779_=_C1888( C779 C1888 ) C779_=_C1889( C779 C1889 ) C779_=_C1891( C779 C1891 ) \nC779_=_C1892( C779 C1892 ) C779_=_C1893( C779 C1893 ) C779_=_C1894( C779 C1894 ) C841_=_C916( C841 C916 ) C841_=_C1183( C841 C1183 ) C841_=_C1440( C841 C1440 ) \nC841_=_C1746( C841 C1746 ) C841_=_C2026( C841 C2026 ) C841_=_C2070( C841 C2070 ) C841_=_C2086( C841 C2086 ) C841_=_C2458( C841 C2458 ) C841_=_C2866( C841 C2866 ) \nC841_=_C3338( C841 C3338 ) C841_=_C3418( C841 C3418 ) C841_=_C3447( C841 C3447 ) C841_=_C3508( C841 C3508 ) C841_=_C3741( C841 C3741 ) C841_=_C3746( C841 C3746 ) \nC841_=_C3823( C841 C3823 ) C841_=_C3892( C841 C3892 ) C841_=_C3934( C841 C3934 ) C841_=_C4078( C841 C4078 ) C841_=_C4081( C841 C4081 ) C841_=_C4082( C841 C4082 ) \nC841_=_C4083( C841 C4083 ) C841_=_C4084( C841 C4084 ) C841_=_C4085( C841 C4085 ) C848_=_C1009( C848 C1009 ) C848_=_C1241( C848 C1241 ) C848_=_C1282( C848 C1282 ) \nC848_=_C1445( C848 C1445 ) C848_=_C1446( C848 C1446 ) C848_=_C1448( C848 C1448 ) C848_=_C1449( C848 C1449 ) C848_=_C1450( C848 C1450 ) C848_=_C1451( C848 C1451 ) \nC848_=_C1452( C848 C1452 ) C848_=_C1455( C848 C1455 ) C848_=_C1456( C848 C1456 ) C848_=_C1457( C848 C1457 ) C848_=_C1458( C848 C1458 ) C848_=_C1459( C848 C1459 ) \nC848_=_C1461( C848 C1461 ) C848_=_C1462( C848 C1462 ) C848_=_C1463( C848 C1463 ) C848_=_C1464( C848 C1464 ) C848_=_C1465( C848 C1465 ) C848_=_C1466( C848 C1466 ) \nC848_=_C1468( C848 C1468 ) C848_=_C1469( C848 C1469 ) C872_=_C876( C872 C876 ) C872_=_C878( C872 C878 ) C872_=_C879( C872 C879 ) C872_=_C880( C872 C880 ) \nC872_=_C881( C872 C881 ) C872_=_C882( C872 C882 ) C872_=_C883( C872 C883 ) C872_=_C884( C872 C884 ) C872_=_C885( C872 C885 ) C872_=_C886( C872 C886 ) \nC872_=_C887( C872 C887 ) C872_=_C888( C872 C888 ) C872_=_C889( C872 C889 ) C872_=_C891( C872 C891 ) C872_=_C892( C872 C892 ) C872_=_C893( C872 C893 ) \nC872_=_C894( C872 C894 ) C872_=_C895( C872 C895 ) C872_=_C896( C872 C896 ) C872_=_C916( C872 C916 ) C876_=_C878( C876 C878 ) C876_=_C879( C876 C879 ) \nC876_=_C880( C876 C880 ) C876_=_C881( C876 C881 ) C876_=_C882( C876 C882 ) C876_=_C883( C876 C883 ) C876_=_C884( C876 C884 ) C876_=_C885( C876 C885 ) \nC876_=_C886( C876 C886 ) C876_=_C887( C876 C887 ) C876_=_C888( C876 C888 ) C876_=_C889( C876 C889 ) C876_=_C891( C876 C891 ) C876_=_C892( C876 C892 ) \nC876_=_C893( C876 C893 ) C876_=_C894( C876 C894 ) C876_=_C895( C876 C895 ) C876_=_C896( C876 C896 ) C876_=_C992( C876 C992 ) C876_=_C1036( C876 C1036 ) \nC876_=_C1240( C876 C1240 ) C876_=_C1421( C876 C1421 ) C876_=_C1434( C876 C1434 ) C876_=_C1440( C876 C1440 ) C878_=_C879( C878 C879 ) C878_=_C880( C878 C880 ) \nC878_=_C881( C878 C881 ) C878_=_C882( C878 C882 ) C878_=_C883( C878 C883 ) C878_=_C884( C878 C884 ) C878_=_C885( C878 C885 ) C878_=_C886( C878 C886 ) \nC878_=_C887( C878 C887 ) C878_=_C888( C878 C888 ) C878_=_C889( C878 C889 ) C878_=_C891( C878 C891 ) C878_=_C892( C878 C892 ) C878_=_C893( C878 C893 ) \nC878_=_C894( C878 C894 ) C878_=_C895( C878 C895 ) C878_=_C896( C878 C896 ) C878_=_C1714( C878 C1714 ) C878_=_C1799( C878 C1799 ) C879_=_C880( C879 C880 ) \nC879_=_C881( C879 C881 ) C879_=_C882( C879 C882 ) C879_=_C883( C879 C883 ) C879_=_C884( C879 C884 ) C879_=_C885( C879 C885 ) C879_=_C886( C879 C886 ) \nC879_=_C887( C879 C887 ) C879_=_C888( C879 C888 ) C879_=_C889( C879 C889 ) C879_=_C891( C879 C891 ) C879_=_C892( C879 C892 ) C879_=_C893( C879 C893 ) \nC879_=_C894( C879 C894 ) C879_=_C895( C879 C895 ) C879_=_C896( C879 C896 ) C880_=_C881( C880 C881 ) C880_=_C882( C880 C882 ) C880_=_C883( C880 C883 ) \nC880_=_C884( C880 C884 ) C880_=_C885( C880 C885 ) C880_=_C886( C880 C886 ) C880_=_C887( C880 C887 ) C880_=_C888( C880 C888 ) C880_=_C889( C880 C889 ) \nC880_=_C891( C880 C891 ) C880_=_C892( C880 C892 ) C880_=_C893( C880 C893 ) C880_=_C894( C880 C894 ) C880_=_C895( C880 C895 ) C880_=_C896( C880 C896 ) \nC880_=_C1716( C880 C1716 ) C880_=_C2484( C880 C2484 ) C881_=_C882( C881 C882 ) C881_=_C883( C881 C883 ) C881_=_C884( C881 C884 ) C881_=_C885( C881 C885 ) \nC881_=_C886( C881 C886 ) C881_=_C887( C881 C887 ) C881_=_C888( C881 C888 ) C881_=_C889( C881 C889 ) C881_=_C891( C881 C891 ) C881_=_C892( C881 C892 ) \nC881_=_C893( C881 C893 ) C881_=_C894( C881 C894 ) C881_=_C895( C881 C895 ) C881_=_C896( C881 C896 ) C881_=_C1404( C881 C1404 ) C881_=_C1500( C881 C1500 ) \nC881_=_C1720( C881 C1720 ) C881_=_C1799( C881 C1799 ) C881_=_C2197( C881 C2197 ) C881_=_C2484( C881 C2484 ) C881_=_C2919( C881 C2919 ) C881_=_C2920( C881 C2920 ) \nC881_=_C2921( C881 C2921 ) C881_=_C2923( C881 C2923 ) C881_=_C2924( C881 C2924 ) C881_=_C2925( C881 C2925 ) C881_=_C2926( C881 C2926 ) C881_=_C2928( C881 C2928 ) \nC881_=_C2929( C881 C2929 ) C881_=_C2930( C881 C2930 ) C881_=_C2932( C881 C2932 ) C881_=_C2933( C881 C2933 ) C881_=_C2934( C881 C2934 ) C881_=_C2935( C881 C2935 ) \nC881_=_C2936( C881 C2936 ) C881_=_C2937( C881 C2937 ) C882_=_C883( C882 C883 ) C882_=_C884( C882 C884 ) C882_=_C885( C882 C885 ) C882_=_C886( C882 C886 ) \nC882_=_C887( C882 C887 ) C882_=_C888( C882 C888 ) C882_=_C889( C882 C889 ) C882_=_C891( C882 C891 ) C882_=_C892( C882 C892 ) C882_=_C893( C882 C893 ) \nC882_=_C894( C882 C894 ) C882_=_C895( C882 C895 ) C882_=_C896( C882 C896 ) C882_=_C1721( C882 C1721 ) C882_=_C2919( C882 C2919 ) C883_=_C884( C883 C884 ) \nC883_=_C885( C883 C885 ) C883_=_C886( C883 C886 ) C883_=_C887( C883 C887 ) C883_=_C888( C883 C888 ) C883_=_C889( C883 C889 ) C883_=_C891( C883 C891 ) \nC883_=_C892( C883 C892 ) C883_=_C893( C883 C893 ) C883_=_C894( C883 C894 ) C883_=_C895( C883 C895 ) C883_=_C896( C883 C896 ) C883_=_C995( C883 C995 ) \nC883_=_C1044( C883 C1044 ) C883_=_C1248( C883 C1248 ) C883_=_C1723( C883 C1723 ) C883_=_C3338( C883 C3338 ) C884_=_C885( C884 C885 ) C884_=_C886( C884 C886 ) \nC884_=_C887( C884 C887 ) C884_=_C888( C884 C888 ) C884_=_C889( C884 C889 ) C884_=_C891( C884 C891 ) C884_=_C892( C884 C892 ) C884_=_C893( C884 C893 ) \nC884_=_C894( C884 C894 ) C884_=_C895( C884 C895 ) C884_=_C896( C884 C896 ) C885_=_C886( C885 C886 ) C885_=_C887( C885 C887 ) C885_=_C888( C885 C888 ) \nC885_=_C889( C885 C889 ) C885_=_C891( C885</w:t>
      </w:r>
    </w:p>
    <w:p>
      <w:pPr>
        <w:pStyle w:val="PreformattedText"/>
        <w:bidi w:val="0"/>
        <w:spacing w:before="0" w:after="0"/>
        <w:jc w:val="left"/>
        <w:rPr/>
      </w:pPr>
      <w:r>
        <w:rPr/>
        <w:t xml:space="preserve"> </w:t>
      </w:r>
      <w:r>
        <w:rPr/>
        <w:t>C891 ) C885_=_C892( C885 C892 ) C885_=_C893( C885 C893 ) C885_=_C894( C885 C894 ) C885_=_C895( C885 C895 ) \nC885_=_C896( C885 C896 ) C885_=_C3241( C885 C3241 ) C886_=_C887( C886 C887 ) C886_=_C888( C886 C888 ) C886_=_C889( C886 C889 ) C886_=_C891( C886 C891 ) \nC886_=_C892( C886 C892 ) C886_=_C893( C886 C893 ) C886_=_C894( C886 C894 ) C886_=_C895( C886 C895 ) C886_=_C896( C886 C896 ) C886_=_C1462( C886 C1462 ) \nC886_=_C1724( C886 C1724 ) C886_=_C2928( C886 C2928 ) C887_=_C888( C887 C888 ) C887_=_C889( C887 C889 ) C887_=_C891( C887 C891 ) C887_=_C892( C887 C892 ) \nC887_=_C893( C887 C893 ) C887_=_C894( C887 C894 ) C887_=_C895( C887 C895 ) C887_=_C896( C887 C896 ) C887_=_C999( C887 C999 ) C887_=_C1049( C887 C1049 ) \nC887_=_C1251( C887 C1251 ) C887_=_C1725( C887 C1725 ) C887_=_C3934( C887 C3934 ) C888_=_C889( C888 C889 ) C888_=_C891( C888 C891 ) C888_=_C892( C888 C892 ) \nC888_=_C893( C888 C893 ) C888_=_C894( C888 C894 ) C888_=_C895( C888 C895 ) C888_=_C896( C888 C896 ) C888_=_C1889( C888 C1889 ) C888_=_C3251( C888 C3251 ) \nC889_=_C891( C889 C891 ) C889_=_C892( C889 C892 ) C889_=_C893( C889 C893 ) C889_=_C894( C889 C894 ) C889_=_C895( C889 C895 ) C889_=_C896( C889 C896 ) \nC891_=_C892( C891 C892 ) C891_=_C893( C891 C893 ) C891_=_C894( C891 C894 ) C891_=_C895( C891 C895 ) C891_=_C896( C891 C896 ) C891_=_C1892( C891 C1892 ) \nC891_=_C3254( C891 C3254 ) C892_=_C893( C892 C893 ) C892_=_C894( C892 C894 ) C892_=_C895( C892 C895 ) C892_=_C896( C892 C896 ) C892_=_C1728( C892 C1728 ) \nC892_=_C2934( C892 C2934 ) C893_=_C894( C893 C894 ) C893_=_C895( C893 C895 ) C893_=_C896( C893 C896 ) C894_=_C895( C894 C895 ) C894_=_C896( C894 C896 ) \nC894_=_C1004( C894 C1004 ) C894_=_C1057( C894 C1057 ) C894_=_C1256( C894 C1256 ) C894_=_C1729( C894 C1729 ) C894_=_C4084( C894 C4084 ) C895_=_C896( C895 C896 ) \nC895_=_C1007( C895 C1007 ) C895_=_C1059( C895 C1059 ) C895_=_C1257( C895 C1257 ) C895_=_C1730( C895 C1730 ) C895_=_C4085( C895 C4085 ) C896_=_C1731( C896 C1731 ) \nC896_=_C2937( C896 C2937 ) C916_=_C1183( C916 C1183 ) C916_=_C1440( C916 C1440 ) C916_=_C1746( C916 C1746 ) C916_=_C2026( C916 C2026 ) C916_=_C2070( C916 C2070 ) \nC916_=_C2086( C916 C2086 ) C916_=_C2458( C916 C2458 ) C916_=_C2866( C916 C2866 ) C916_=_C3338( C916 C3338 ) C916_=_C3418( C916 C3418 ) C916_=_C3447( C916 C3447 ) \nC916_=_C3508( C916 C3508 ) C916_=_C3741( C916 C3741 ) C916_=_C3746( C916 C3746 ) C916_=_C3823( C916 C3823 ) C916_=_C3892( C916 C3892 ) C916_=_C3934( C916 C3934 ) \nC916_=_C4078( C916 C4078 ) C916_=_C4081( C916 C4081 ) C916_=_C4082( C916 C4082 ) C916_=_C4083( C916 C4083 ) C916_=_C4084( C916 C4084 ) C916_=_C4085( C916 C4085 ) \nC923_=_C936( C923 C936 ) C923_=_C1496( C923 C1496 ) C923_=_C1877( C923 C1877 ) C923_=_C1878( C923 C1878 ) C923_=_C1881( C923 C1881 ) C923_=_C1882( C923 C1882 ) \nC923_=_C1884( C923 C1884 ) C923_=_C1885( C923 C1885 ) C923_=_C1886( C923 C1886 ) C923_=_C1887( C923 C1887 ) C923_=_C1888( C923 C1888 ) C923_=_C1889( C923 C1889 ) \nC923_=_C1891( C923 C1891 ) C923_=_C1892( C923 C1892 ) C923_=_C1893( C923 C1893 ) C923_=_C1894( C923 C1894 ) C936_=_C1235( C936 C1235 ) C936_=_C1324( C936 C1324 ) \nC936_=_C1512( C936 C1512 ) C936_=_C1978( C936 C1978 ) C936_=_C2069( C936 C2069 ) C936_=_C2786( C936 C2786 ) C936_=_C2964( C936 C2964 ) C936_=_C2978( C936 C2978 ) \nC936_=_C3038( C936 C3038 ) C936_=_C3377( C936 C3377 ) C936_=_C3445( C936 C3445 ) C936_=_C3528( C936 C3528 ) C936_=_C3606( C936 C3606 ) C936_=_C3681( C936 C3681 ) \nC936_=_C3885( C936 C3885 ) C936_=_C3900( C936 C3900 ) C936_=_C3911( C936 C3911 ) C936_=_C3972( C936 C3972 ) C936_=_C4047( C936 C4047 ) C936_=_C4058( C936 C4058 ) \nC936_=_C4059( C936 C4059 ) C936_=_C4060( C936 C4060 ) C960_=_C1434( C960 C1434 ) C960_=_C1510( C960 C1510 ) C960_=_C1616( C960 C1616 ) C960_=_C2667( C960 C2667 ) \nC960_=_C2991( C960 C2991 ) C960_=_C3283( C960 C3283 ) C960_=_C3483( C960 C3483 ) C960_=_C3602( C960 C3602 ) C960_=_C3677( C960 C3677 ) C960_=_C3713( C960 C3713 ) \nC960_=_C3724( C960 C3724 ) C960_=_C3834( C960 C3834 ) C960_=_C3835( C960 C3835 ) C960_=_C3836( C960 C3836 ) C960_=_C3838( C960 C3838 ) C960_=_C3839( C960 C3839 ) \nC960_=_C3840( C960 C3840 ) C973_=_C1502( C973 C1502 ) C973_=_C1901( C973 C1901 ) C973_=_C1986( C973 C1986 ) C973_=_C2469( C973 C2469 ) C973_=_C2954( C973 C2954 ) \nC973_=_C3239( C973 C3239 ) C973_=_C3240( C973 C3240 ) C973_=_C3241( C973 C3241 ) C973_=_C3242( C973 C3242 ) C973_=_C3244( C973 C3244 ) C973_=_C3245( C973 C3245 ) \nC973_=_C3246( C973 C3246 ) C973_=_C3247( C973 C3247 ) C973_=_C3248( C973 C3248 ) C973_=_C3249( C973 C3249 ) C973_=_C3250( C973 C3250 ) C973_=_C3251( C973 C3251 ) \nC973_=_C3253( C973 C3253 ) C973_=_C3254( C973 C3254 ) C973_=_C3255( C973 C3255 ) C973_=_C3256( C973 C3256 ) C973_=_C3257( C973 C3257 ) C989_=_C991( C989 C991 ) \nC989_=_C992( C989 C992 ) C989_=_C994( C989 C994 ) C989_=_C995( C989 C995 ) C989_=_C996( C989 C996 ) C989_=_C997( C989 C997 ) C989_=_C998( C989 C998 ) \nC989_=_C999( C989 C999 ) C989_=_C1000( C989 C1000 ) C989_=_C1001( C989 C1001 ) C989_=_C1002( C989 C1002 ) C989_=_C1004( C989 C1004 ) C989_=_C1005( C989 C1005 ) \nC989_=_C1006( C989 C1006 ) C989_=_C1007( C989 C1007 ) C989_=_C1142( C989 C1142 ) C991_=_C992( C991 C992 ) C991_=_C994( C991 C994 ) C991_=_C995( C991 C995 ) \nC991_=_C996( C991 C996 ) C991_=_C997( C991 C997 ) C991_=_C998( C991 C998 ) C991_=_C999( C991 C999 ) C991_=_C1000( C991 C1000 ) C991_=_C1001( C991 C1001 ) \nC991_=_C1002( C991 C1002 ) C991_=_C1004( C991 C1004 ) C991_=_C1005( C991 C1005 ) C991_=_C1006( C991 C1006 ) C991_=_C1007( C991 C1007 ) C992_=_C994( C992 C994 ) \nC992_=_C995( C992 C995 ) C992_=_C996( C992 C996 ) C992_=_C997( C992 C997 ) C992_=_C998( C992 C998 ) C992_=_C999( C992 C999 ) C992_=_C1000( C992 C1000 ) \nC992_=_C1001( C992 C1001 ) C992_=_C1002( C992 C1002 ) C992_=_C1004( C992 C1004 ) C992_=_C1005( C992 C1005 ) C992_=_C1006( C992 C1006 ) C992_=_C1007( C992 C1007 ) \nC992_=_C1036( C992 C1036 ) C992_=_C1240( C992 C1240 ) C992_=_C1421( C992 C1421 ) C992_=_C1434( C992 C1434 ) C992_=_C1440( C992 C1440 ) C994_=_C995( C994 C995 ) \nC994_=_C996( C994 C996 ) C994_=_C997( C994 C997 ) C994_=_C998( C994 C998 ) C994_=_C999( C994 C999 ) C994_=_C1000( C994 C1000 ) C994_=_C1001( C994 C1001 ) \nC994_=_C1002( C994 C1002 ) C994_=_C1004( C994 C1004 ) C994_=_C1005( C994 C1005 ) C994_=_C1006( C994 C1006 ) C994_=_C1007( C994 C1007 ) C994_=_C1040( C994 C1040 ) \nC995_=_C996( C995 C996 ) C995_=_C997( C995 C997 ) C995_=_C998( C995 C998 ) C995_=_C999( C995 C999 ) C995_=_C1000( C995 C1000 ) C995_=_C1001( C995 C1001 ) \nC995_=_C1002( C995 C1002 ) C995_=_C1004( C995 C1004 ) C995_=_C1005( C995 C1005 ) C995_=_C1006( C995 C1006 ) C995_=_C1007( C995 C1007 ) C995_=_C1044( C995 C1044 ) \nC995_=_C1248( C995 C1248 ) C995_=_C1723( C995 C1723 ) C995_=_C3338( C995 C3338 ) C996_=_C997( C996 C997 ) C996_=_C998( C996 C998 ) C996_=_C999( C996 C999 ) \nC996_=_C1000( C996 C1000 ) C996_=_C1001( C996 C1001 ) C996_=_C1002( C996 C1002 ) C996_=_C1004( C996 C1004 ) C996_=_C1005( C996 C1005 ) C996_=_C1006( C996 C1006 ) \nC996_=_C1007( C996 C1007 ) C996_=_C1045( C996 C1045 ) C996_=_C3528( C996 C3528 ) C997_=_C998( C997 C998 ) C997_=_C999( C997 C999 ) C997_=_C1000( C997 C1000 ) \nC997_=_C1001( C997 C1001 ) C997_=_C1002( C997 C1002 ) C997_=_C1004( C997 C1004 ) C997_=_C1005( C997 C1005 ) C997_=_C1006( C997 C1006 ) C997_=_C1007( C997 C1007 ) \nC998_=_C999( C998 C999 ) C998_=_C1000( C998 C1000 ) C998_=_C1001( C998 C1001 ) C998_=_C1002( C998 C1002 ) C998_=_C1004( C998 C1004 ) C998_=_C1005( C998 C1005 ) \nC998_=_C1006( C998 C1006 ) C998_=_C1007( C998 C1007 ) C999_=_C1000( C999 C1000 ) C999_=_C1001( C999 C1001 ) C999_=_C1002( C999 C1002 ) C999_=_C1004( C999 C1004 ) \nC999_=_C1005( C999 C1005 ) C999_=_C1006( C999 C1006 ) C999_=_C1007( C999 C1007 ) C999_=_C1049( C999 C1049 ) C999_=_C1251( C999 C1251 ) C999_=_C1725( C999 C1725 ) \nC999_=_C3934( C999 C3934 ) C1000_=_C1001( C1000 C1001 ) C1000_=_C1002( C1000 C1002 ) C1000_=_C1004( C1000 C1004 ) C1000_=_C1005( C1000 C1005 ) C1000_=_C1006( C1000 C1006 ) \nC1000_=_C1007( C1000 C1007 ) C1001_=_C1002( C1001 C1002 ) C1001_=_C1004( C1001 C1004 ) C1001_=_C1005( C1001 C1005 ) C1001_=_C1006( C1001 C1006 ) C1001_=_C1007( C1001 C1007 ) \nC1002_=_C1004( C1002 C1004 ) C1002_=_C1005( C1002 C1005 ) C1002_=_C1006( C1002 C1006 ) C1002_=_C1007( C1002 C1007 ) C1002_=_C4059( C1002 C4059 ) C1004_=_C1005( C1004 C1005 ) \nC1004_=_C1006( C1004 C1006 ) C1004_=_C1007( C1004 C1007 ) C1004_=_C1057( C1004 C1057 ) C1004_=_C1256( C1004 C1256 ) C1004_=_C1729( C1004 C1729 ) C1004_=_C4084( C1004 C4084 ) \nC1005_=_C1006( C1005 C1006 ) C1005_=_C1007( C1005 C1007 ) C1005_=_C3840( C1005 C3840 ) C1006_=_C1007( C1006 C1007 ) C1007_=_C1059( C1007 C1059 ) C1007_=_C1257( C1007 C1257 ) \nC1007_=_C1730( C1007 C1730 ) C1007_=_C4085( C1007 C4085 ) C1009_=_C1241( C1009 C1241 ) C1009_=_C1282( C1009 C1282 ) C1009_=_C1445( C1009 C1445 ) C1009_=_C1446( C1009 C1446 ) \nC1009_=_C1448( C1009 C1448 ) C1009_=_C1449( C1009 C1449 ) C1009_=_C1450( C1009 C1450 ) C1009_=_C1451( C1009 C1451 ) C1009_=_C1452( C1009 C1452 ) C1009_=_C1455( C1009 C1455 ) \nC1009_=_C1456( C1009 C1456 ) C1009_=_C1457( C1009 C1457 ) C1009_=_C1458( C1009 C1458 ) C1009_=_C1459( C1009 C1459 ) C1009_=_C1461( C1009 C1461 ) C1009_=_C1462( C1009 C1462 ) \nC1009_=_C1463( C1009 C1463 ) C1009_=_C1464( C1009 C1464 ) C1009_=_C1465( C1009 C1465 ) C1009_=_C1466( C1009 C1466 ) C1009_=_C1468( C1009 C1468 ) C1009_=_C1469( C1009 C1469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6_=_C1051( C1036 C1051 ) C1036_=_C1052( C1036 C1052 ) C1036_=_C1053( C1036 C1053 ) C1036_=_C1055( C1036 C1055 ) C1036_=_C1056(</w:t>
      </w:r>
    </w:p>
    <w:p>
      <w:pPr>
        <w:pStyle w:val="PreformattedText"/>
        <w:bidi w:val="0"/>
        <w:spacing w:before="0" w:after="0"/>
        <w:jc w:val="left"/>
        <w:rPr/>
      </w:pPr>
      <w:r>
        <w:rPr/>
        <w:t xml:space="preserve"> </w:t>
      </w:r>
      <w:r>
        <w:rPr/>
        <w:t>C1036 C1056 ) \nC1036_=_C1057( C1036 C1057 ) C1036_=_C1058( C1036 C1058 ) C1036_=_C1059( C1036 C1059 ) C1036_=_C1240( C1036 C1240 ) C1036_=_C1421( C1036 C1421 ) C1036_=_C1434( C1036 C1434 ) \nC1036_=_C1440( C1036 C1440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8_=_C1052( C1038 C1052 ) C1038_=_C1053( C1038 C1053 ) C1038_=_C1055( C1038 C1055 ) C1038_=_C1056( C1038 C1056 ) \nC1038_=_C1057( C1038 C1057 ) C1038_=_C1058( C1038 C1058 ) C1038_=_C1059( C1038 C1059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55( C1039 C1055 ) \nC1039_=_C1056( C1039 C1056 ) C1039_=_C1057( C1039 C1057 ) C1039_=_C1058( C1039 C1058 ) C1039_=_C1059( C1039 C1059 ) C1040_=_C1041( C1040 C1041 ) C1040_=_C1042( C1040 C1042 ) \nC1040_=_C1043( C1040 C1043 ) C1040_=_C1044( C1040 C1044 ) C1040_=_C1045( C1040 C1045 ) C1040_=_C1046( C1040 C1046 ) C1040_=_C1047( C1040 C1047 ) C1040_=_C1048( C1040 C1048 ) \nC1040_=_C1049( C1040 C1049 ) C1040_=_C1050( C1040 C1050 ) C1040_=_C1051( C1040 C1051 ) C1040_=_C1052( C1040 C1052 ) C1040_=_C1053( C1040 C1053 ) C1040_=_C1055( C1040 C1055 ) \nC1040_=_C1056( C1040 C1056 ) C1040_=_C1057( C1040 C1057 ) C1040_=_C1058( C1040 C1058 ) C1040_=_C1059( C1040 C1059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5( C1041 C1055 ) C1041_=_C1056( C1041 C1056 ) \nC1041_=_C1057( C1041 C1057 ) C1041_=_C1058( C1041 C1058 ) C1041_=_C1059( C1041 C1059 ) C1041_=_C1718( C1041 C1718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5( C1042 C1055 ) C1042_=_C1056( C1042 C1056 ) C1042_=_C1057( C1042 C1057 ) \nC1042_=_C1058( C1042 C1058 ) C1042_=_C1059( C1042 C1059 ) C1043_=_C1044( C1043 C1044 ) C1043_=_C1045( C1043 C1045 ) C1043_=_C1046( C1043 C1046 ) C1043_=_C1047( C1043 C1047 ) \nC1043_=_C1048( C1043 C1048 ) C1043_=_C1049( C1043 C1049 ) C1043_=_C1050( C1043 C1050 ) C1043_=_C1051( C1043 C1051 ) C1043_=_C1052( C1043 C1052 ) C1043_=_C1053( C1043 C1053 ) \nC1043_=_C1055( C1043 C1055 ) C1043_=_C1056( C1043 C1056 ) C1043_=_C1057( C1043 C1057 ) C1043_=_C1058( C1043 C1058 ) C1043_=_C1059( C1043 C1059 ) C1044_=_C1045( C1044 C1045 ) \nC1044_=_C1046( C1044 C1046 ) C1044_=_C1047( C1044 C1047 ) C1044_=_C1048( C1044 C1048 ) C1044_=_C1049( C1044 C1049 ) C1044_=_C1050( C1044 C1050 ) C1044_=_C1051( C1044 C1051 ) \nC1044_=_C1052( C1044 C1052 ) C1044_=_C1053( C1044 C1053 ) C1044_=_C1055( C1044 C1055 ) C1044_=_C1056( C1044 C1056 ) C1044_=_C1057( C1044 C1057 ) C1044_=_C1058( C1044 C1058 ) \nC1044_=_C1059( C1044 C1059 ) C1044_=_C1248( C1044 C1248 ) C1044_=_C1723( C1044 C1723 ) C1044_=_C3338( C1044 C3338 ) C1045_=_C1046( C1045 C1046 ) C1045_=_C1047( C1045 C1047 ) \nC1045_=_C1048( C1045 C1048 ) C1045_=_C1049( C1045 C1049 ) C1045_=_C1050( C1045 C1050 ) C1045_=_C1051( C1045 C1051 ) C1045_=_C1052( C1045 C1052 ) C1045_=_C1053( C1045 C1053 ) \nC1045_=_C1055( C1045 C1055 ) C1045_=_C1056( C1045 C1056 ) C1045_=_C1057( C1045 C1057 ) C1045_=_C1058( C1045 C1058 ) C1045_=_C1059( C1045 C1059 ) C1045_=_C3528( C1045 C3528 ) \nC1046_=_C1047( C1046 C1047 ) C1046_=_C1048( C1046 C1048 ) C1046_=_C1049( C1046 C1049 ) C1046_=_C1050( C1046 C1050 ) C1046_=_C1051( C1046 C1051 ) C1046_=_C1052( C1046 C1052 ) \nC1046_=_C1053( C1046 C1053 ) C1046_=_C1055( C1046 C1055 ) C1046_=_C1056( C1046 C1056 ) C1046_=_C1057( C1046 C1057 ) C1046_=_C1058( C1046 C1058 ) C1046_=_C1059( C1046 C1059 ) \nC1047_=_C1048( C1047 C1048 ) C1047_=_C1049( C1047 C1049 ) C1047_=_C1050( C1047 C1050 ) C1047_=_C1051( C1047 C1051 ) C1047_=_C1052( C1047 C1052 ) C1047_=_C1053( C1047 C1053 ) \nC1047_=_C1055( C1047 C1055 ) C1047_=_C1056( C1047 C1056 ) C1047_=_C1057( C1047 C1057 ) C1047_=_C1058( C1047 C1058 ) C1047_=_C1059( C1047 C1059 ) C1047_=_C1459( C1047 C1459 ) \nC1048_=_C1049( C1048 C1049 ) C1048_=_C1050( C1048 C1050 ) C1048_=_C1051( C1048 C1051 ) C1048_=_C1052( C1048 C1052 ) C1048_=_C1053( C1048 C1053 ) C1048_=_C1055( C1048 C1055 ) \nC1048_=_C1056( C1048 C1056 ) C1048_=_C1057( C1048 C1057 ) C1048_=_C1058( C1048 C1058 ) C1048_=_C1059( C1048 C1059 ) C1049_=_C1050( C1049 C1050 ) C1049_=_C1051( C1049 C1051 ) \nC1049_=_C1052( C1049 C1052 ) C1049_=_C1053( C1049 C1053 ) C1049_=_C1055( C1049 C1055 ) C1049_=_C1056( C1049 C1056 ) C1049_=_C1057( C1049 C1057 ) C1049_=_C1058( C1049 C1058 ) \nC1049_=_C1059( C1049 C1059 ) C1049_=_C1251( C1049 C1251 ) C1049_=_C1725( C1049 C1725 ) C1049_=_C3934( C1049 C3934 ) C1050_=_C1051( C1050 C1051 ) C1050_=_C1052( C1050 C1052 ) \nC1050_=_C1053( C1050 C1053 ) C1050_=_C1055( C1050 C1055 ) C1050_=_C1056( C1050 C1056 ) C1050_=_C1057( C1050 C1057 ) C1050_=_C1058( C1050 C1058 ) C1050_=_C1059( C1050 C1059 ) \nC1051_=_C1052( C1051 C1052 ) C1051_=_C1053( C1051 C1053 ) C1051_=_C1055( C1051 C1055 ) C1051_=_C1056( C1051 C1056 ) C1051_=_C1057( C1051 C1057 ) C1051_=_C1058( C1051 C1058 ) \nC1051_=_C1059( C1051 C1059 ) C1052_=_C1053( C1052 C1053 ) C1052_=_C1055( C1052 C1055 ) C1052_=_C1056( C1052 C1056 ) C1052_=_C1057( C1052 C1057 ) C1052_=_C1058( C1052 C1058 ) \nC1052_=_C1059( C1052 C1059 ) C1053_=_C1055( C1053 C1055 ) C1053_=_C1056( C1053 C1056 ) C1053_=_C1057( C1053 C1057 ) C1053_=_C1058( C1053 C1058 ) C1053_=_C1059( C1053 C1059 ) \nC1055_=_C1056( C1055 C1056 ) C1055_=_C1057( C1055 C1057 ) C1055_=_C1058( C1055 C1058 ) C1055_=_C1059( C1055 C1059 ) C1055_=_C2933( C1055 C2933 ) C1056_=_C1057( C1056 C1057 ) \nC1056_=_C1058( C1056 C1058 ) C1056_=_C1059( C1056 C1059 ) C1057_=_C1058( C1057 C1058 ) C1057_=_C1059( C1057 C1059 ) C1057_=_C1256( C1057 C1256 ) C1057_=_C1729( C1057 C1729 ) \nC1057_=_C4084( C1057 C4084 ) C1058_=_C1059( C1058 C1059 ) C1058_=_C1894( C1058 C1894 ) C1058_=_C3257( C1058 C3257 ) C1059_=_C1257( C1059 C1257 ) C1059_=_C1730( C1059 C1730 ) \nC1059_=_C4085( C1059 C4085 ) C1142_=_C1421( C1142 C1421 ) C1142_=_C1689( C1142 C1689 ) C1142_=_C1714( C1142 C1714 ) C1142_=_C1715( C1142 C1715 ) C1142_=_C1716( C1142 C1716 ) \nC1142_=_C1717( C1142 C1717 ) C1142_=_C1718( C1142 C1718 ) C1142_=_C1719( C1142 C1719 ) C1142_=_C1720( C1142 C1720 ) C1142_=_C1721( C1142 C1721 ) C1142_=_C1722( C1142 C1722 ) \nC1142_=_C1723( C1142 C1723 ) C1142_=_C1724( C1142 C1724 ) C1142_=_C1725( C1142 C1725 ) C1142_=_C1726( C1142 C1726 ) C1142_=_C1728( C1142 C1728 ) C1142_=_C1729( C1142 C1729 ) \nC1142_=_C1730( C1142 C1730 ) C1142_=_C1731( C1142 C1731 ) C1142_=_C1732( C1142 C1732 ) C1183_=_C1440( C1183 C1440 ) C1183_=_C1746( C1183 C1746 ) C1183_=_C2026( C1183 C2026 ) \nC1183_=_C2070( C1183 C2070 ) C1183_=_C2086( C1183 C2086 ) C1183_=_C2458( C1183 C2458 ) C1183_=_C2866( C1183 C2866 ) C1183_=_C3338( C1183 C3338 ) C1183_=_C3418( C1183 C3418 ) \nC1183_=_C3447( C1183 C3447 ) C1183_=_C3508( C1183 C3508 ) C1183_=_C3741( C1183 C3741 ) C1183_=_C3746( C1183 C3746 ) C1183_=_C3823( C1183 C3823 ) C1183_=_C3892( C1183 C3892 ) \nC1183_=_C3934( C1183 C3934 ) C1183_=_C4078( C1183 C4078 ) C1183_=_C4081( C1183 C4081 ) C1183_=_C4082( C1183 C4082 ) C1183_=_C4083( C1183 C4083 ) C1183_=_C4084( C1183 C4084 ) \nC1183_=_C4085( C1183 C4085 ) C1235_=_C1324( C1235 C1324 ) C1235_=_C1512( C1235 C1512 ) C1235_=_C1978( C1235 C1978 ) C1235_=_C2069( C1235 C2069 ) C1235_=_C2786( C1235 C2786 ) \nC1235_=_C2964( C1235 C2964 ) C1235_=_C2978( C1235 C2978 ) C1235_=_C3038( C1235 C3038 ) C1235_=_C3377( C1235 C3377 ) C1235_=_C3445( C1235 C3445 ) C1235_=_C3528( C1235 C3528 ) \nC1235_=_C3606( C1235 C3606 ) C1235_=_C3681( C1235 C3681 ) C1235_=_C3885( C1235 C3885 ) C1235_=_C3900( C1235 C3900 ) C1235_=_C3911( C1235 C3911 ) C1235_=_C3972( C1235 C3972 ) \nC1235_=_C4047( C1235 C4047 ) C1235_=_C4058( C1235 C4058 ) C1235_=_C4059( C1235 C4059 ) C1235_=_C4060( C1235 C4060 ) C1239_=_C1240( C1239 C1240 ) C1239_=_C1241( C1239 C1241 ) \nC1239_=_C1242( C1239 C1242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6( C1239 C1256 ) C1239_=_C1257( C1239 C1257 ) C1239_=_C1258( C1239 C1258 ) C1239_=_C1282( C1239 C1282 ) C1240_=_C1241( C1240 C1241 ) C1240_=_C1242( C1240 C1242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6( C1240 C1256 ) \nC1240_=_C1257( C1240 C1257 ) C1240_=_C1258( C1240 C1258 ) C1240_=_C1421( C1240 C1421 ) C1240_=_C1434( C1240 C1434 ) C1240_=_C1440( C1240 C1440 ) C1241_=_C1242( C1241 C1242 ) \nC1241_=_C1244( C1241 C1244 )</w:t>
      </w:r>
    </w:p>
    <w:p>
      <w:pPr>
        <w:pStyle w:val="PreformattedText"/>
        <w:bidi w:val="0"/>
        <w:spacing w:before="0" w:after="0"/>
        <w:jc w:val="left"/>
        <w:rPr/>
      </w:pPr>
      <w:r>
        <w:rPr/>
        <w:t xml:space="preserve"> </w:t>
      </w:r>
      <w:r>
        <w:rPr/>
        <w:t>C1241_=_C1245( C1241 C1245 ) C1241_=_C1246( C1241 C1246 ) C1241_=_C1247( C1241 C1247 ) C1241_=_C1248( C1241 C1248 ) C1241_=_C1249( C1241 C1249 ) \nC1241_=_C1250( C1241 C1250 ) C1241_=_C1251( C1241 C1251 ) C1241_=_C1252( C1241 C1252 ) C1241_=_C1253( C1241 C1253 ) C1241_=_C1254( C1241 C1254 ) C1241_=_C1256( C1241 C1256 ) \nC1241_=_C1257( C1241 C1257 ) C1241_=_C1258( C1241 C1258 ) C1241_=_C1282( C1241 C1282 ) C1241_=_C1445( C1241 C1445 ) C1241_=_C1446( C1241 C1446 ) C1241_=_C1448( C1241 C1448 ) \nC1241_=_C1449( C1241 C1449 ) C1241_=_C1450( C1241 C1450 ) C1241_=_C1451( C1241 C1451 ) C1241_=_C1452( C1241 C1452 ) C1241_=_C1455( C1241 C1455 ) C1241_=_C1456( C1241 C1456 ) \nC1241_=_C1457( C1241 C1457 ) C1241_=_C1458( C1241 C1458 ) C1241_=_C1459( C1241 C1459 ) C1241_=_C1461( C1241 C1461 ) C1241_=_C1462( C1241 C1462 ) C1241_=_C1463( C1241 C1463 ) \nC1241_=_C1464( C1241 C1464 ) C1241_=_C1465( C1241 C1465 ) C1241_=_C1466( C1241 C1466 ) C1241_=_C1468( C1241 C1468 ) C1241_=_C1469( C1241 C1469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6( C1242 C1256 ) C1242_=_C1257( C1242 C1257 ) \nC1242_=_C1258( C1242 C1258 ) C1242_=_C1446( C1242 C1446 ) C1244_=_C1245( C1244 C1245 ) C1244_=_C1246( C1244 C1246 ) C1244_=_C1247( C1244 C1247 ) C1244_=_C1248( C1244 C1248 ) \nC1244_=_C1249( C1244 C1249 ) C1244_=_C1250( C1244 C1250 ) C1244_=_C1251( C1244 C1251 ) C1244_=_C1252( C1244 C1252 ) C1244_=_C1253( C1244 C1253 ) C1244_=_C1254( C1244 C1254 ) \nC1244_=_C1256( C1244 C1256 ) C1244_=_C1257( C1244 C1257 ) C1244_=_C1258( C1244 C1258 ) C1244_=_C1449( C1244 C1449 ) C1245_=_C1246( C1245 C1246 ) C1245_=_C1247( C1245 C1247 ) \nC1245_=_C1248( C1245 C1248 ) C1245_=_C1249( C1245 C1249 ) C1245_=_C1250( C1245 C1250 ) C1245_=_C1251( C1245 C1251 ) C1245_=_C1252( C1245 C1252 ) C1245_=_C1253( C1245 C1253 ) \nC1245_=_C1254( C1245 C1254 ) C1245_=_C1256( C1245 C1256 ) C1245_=_C1257( C1245 C1257 ) C1245_=_C1258( C1245 C1258 ) C1245_=_C1450( C1245 C1450 ) C1246_=_C1247( C1246 C1247 ) \nC1246_=_C1248( C1246 C1248 ) C1246_=_C1249( C1246 C1249 ) C1246_=_C1250( C1246 C1250 ) C1246_=_C1251( C1246 C1251 ) C1246_=_C1252( C1246 C1252 ) C1246_=_C1253( C1246 C1253 ) \nC1246_=_C1254( C1246 C1254 ) C1246_=_C1256( C1246 C1256 ) C1246_=_C1257( C1246 C1257 ) C1246_=_C1258( C1246 C1258 ) C1247_=_C1248( C1247 C1248 ) C1247_=_C1249( C1247 C1249 ) \nC1247_=_C1250( C1247 C1250 ) C1247_=_C1251( C1247 C1251 ) C1247_=_C1252( C1247 C1252 ) C1247_=_C1253( C1247 C1253 ) C1247_=_C1254( C1247 C1254 ) C1247_=_C1256( C1247 C1256 ) \nC1247_=_C1257( C1247 C1257 ) C1247_=_C1258( C1247 C1258 ) C1247_=_C1455( C1247 C1455 ) C1247_=_C1722( C1247 C1722 ) C1247_=_C3283( C1247 C3283 ) C1248_=_C1249( C1248 C1249 ) \nC1248_=_C1250( C1248 C1250 ) C1248_=_C1251( C1248 C1251 ) C1248_=_C1252( C1248 C1252 ) C1248_=_C1253( C1248 C1253 ) C1248_=_C1254( C1248 C1254 ) C1248_=_C1256( C1248 C1256 ) \nC1248_=_C1257( C1248 C1257 ) C1248_=_C1258( C1248 C1258 ) C1248_=_C1723( C1248 C1723 ) C1248_=_C3338( C1248 C3338 ) C1249_=_C1250( C1249 C1250 ) C1249_=_C1251( C1249 C1251 ) \nC1249_=_C1252( C1249 C1252 ) C1249_=_C1253( C1249 C1253 ) C1249_=_C1254( C1249 C1254 ) C1249_=_C1256( C1249 C1256 ) C1249_=_C1257( C1249 C1257 ) C1249_=_C1258( C1249 C1258 ) \nC1249_=_C1456( C1249 C1456 ) C1250_=_C1251( C1250 C1251 ) C1250_=_C1252( C1250 C1252 ) C1250_=_C1253( C1250 C1253 ) C1250_=_C1254( C1250 C1254 ) C1250_=_C1256( C1250 C1256 ) \nC1250_=_C1257( C1250 C1257 ) C1250_=_C1258( C1250 C1258 ) C1250_=_C2926( C1250 C2926 ) C1250_=_C3823( C1250 C3823 ) C1251_=_C1252( C1251 C1252 ) C1251_=_C1253( C1251 C1253 ) \nC1251_=_C1254( C1251 C1254 ) C1251_=_C1256( C1251 C1256 ) C1251_=_C1257( C1251 C1257 ) C1251_=_C1258( C1251 C1258 ) C1251_=_C1725( C1251 C1725 ) C1251_=_C3934( C1251 C3934 ) \nC1252_=_C1253( C1252 C1253 ) C1252_=_C1254( C1252 C1254 ) C1252_=_C1256( C1252 C1256 ) C1252_=_C1257( C1252 C1257 ) C1252_=_C1258( C1252 C1258 ) C1252_=_C1464( C1252 C1464 ) \nC1252_=_C3972( C1252 C3972 ) C1253_=_C1254( C1253 C1254 ) C1253_=_C1256( C1253 C1256 ) C1253_=_C1257( C1253 C1257 ) C1253_=_C1258( C1253 C1258 ) C1253_=_C1465( C1253 C1465 ) \nC1253_=_C2930( C1253 C2930 ) C1254_=_C1256( C1254 C1256 ) C1254_=_C1257( C1254 C1257 ) C1254_=_C1258( C1254 C1258 ) C1254_=_C1466( C1254 C1466 ) C1256_=_C1257( C1256 C1257 ) \nC1256_=_C1258( C1256 C1258 ) C1256_=_C1729( C1256 C1729 ) C1256_=_C4084( C1256 C4084 ) C1257_=_C1258( C1257 C1258 ) C1257_=_C1730( C1257 C1730 ) C1257_=_C4085( C1257 C4085 ) \nC1258_=_C1732( C1258 C1732 ) C1282_=_C1445( C1282 C1445 ) C1282_=_C1446( C1282 C1446 ) C1282_=_C1448( C1282 C1448 ) C1282_=_C1449( C1282 C1449 ) C1282_=_C1450( C1282 C1450 ) \nC1282_=_C1451( C1282 C1451 ) C1282_=_C1452( C1282 C1452 ) C1282_=_C1455( C1282 C1455 ) C1282_=_C1456( C1282 C1456 ) C1282_=_C1457( C1282 C1457 ) C1282_=_C1458( C1282 C1458 ) \nC1282_=_C1459( C1282 C1459 ) C1282_=_C1461( C1282 C1461 ) C1282_=_C1462( C1282 C1462 ) C1282_=_C1463( C1282 C1463 ) C1282_=_C1464( C1282 C1464 ) C1282_=_C1465( C1282 C1465 ) \nC1282_=_C1466( C1282 C1466 ) C1282_=_C1468( C1282 C1468 ) C1282_=_C1469( C1282 C1469 ) C1324_=_C1512( C1324 C1512 ) C1324_=_C1978( C1324 C1978 ) C1324_=_C2069( C1324 C2069 ) \nC1324_=_C2786( C1324 C2786 ) C1324_=_C2964( C1324 C2964 ) C1324_=_C2978( C1324 C2978 ) C1324_=_C3038( C1324 C3038 ) C1324_=_C3377( C1324 C3377 ) C1324_=_C3445( C1324 C3445 ) \nC1324_=_C3528( C1324 C3528 ) C1324_=_C3606( C1324 C3606 ) C1324_=_C3681( C1324 C3681 ) C1324_=_C3885( C1324 C3885 ) C1324_=_C3900( C1324 C3900 ) C1324_=_C3911( C1324 C3911 ) \nC1324_=_C3972( C1324 C3972 ) C1324_=_C4047( C1324 C4047 ) C1324_=_C4058( C1324 C4058 ) C1324_=_C4059( C1324 C4059 ) C1324_=_C4060( C1324 C4060 ) C1404_=_C1500( C1404 C1500 ) \nC1404_=_C1720( C1404 C1720 ) C1404_=_C1799( C1404 C1799 ) C1404_=_C2197( C1404 C2197 ) C1404_=_C2484( C1404 C2484 ) C1404_=_C2919( C1404 C2919 ) C1404_=_C2920( C1404 C2920 ) \nC1404_=_C2921( C1404 C2921 ) C1404_=_C2923( C1404 C2923 ) C1404_=_C2924( C1404 C2924 ) C1404_=_C2925( C1404 C2925 ) C1404_=_C2926( C1404 C2926 ) C1404_=_C2928( C1404 C2928 ) \nC1404_=_C2929( C1404 C2929 ) C1404_=_C2930( C1404 C2930 ) C1404_=_C2932( C1404 C2932 ) C1404_=_C2933( C1404 C2933 ) C1404_=_C2934( C1404 C2934 ) C1404_=_C2935( C1404 C2935 ) \nC1404_=_C2936( C1404 C2936 ) C1404_=_C2937( C1404 C2937 ) C1421_=_C1434( C1421 C1434 ) C1421_=_C1440( C1421 C1440 ) C1421_=_C1689( C1421 C1689 ) C1421_=_C1714( C1421 C1714 ) \nC1421_=_C1715( C1421 C1715 ) C1421_=_C1716( C1421 C1716 ) C1421_=_C1717( C1421 C1717 ) C1421_=_C1718( C1421 C1718 ) C1421_=_C1719( C1421 C1719 ) C1421_=_C1720( C1421 C1720 ) \nC1421_=_C1721( C1421 C1721 ) C1421_=_C1722( C1421 C1722 ) C1421_=_C1723( C1421 C1723 ) C1421_=_C1724( C1421 C1724 ) C1421_=_C1725( C1421 C1725 ) C1421_=_C1726( C1421 C1726 ) \nC1421_=_C1728( C1421 C1728 ) C1421_=_C1729( C1421 C1729 ) C1421_=_C1730( C1421 C1730 ) C1421_=_C1731( C1421 C1731 ) C1421_=_C1732( C1421 C1732 ) C1434_=_C1440( C1434 C1440 ) \nC1434_=_C1510( C1434 C1510 ) C1434_=_C1616( C1434 C1616 ) C1434_=_C2667( C1434 C2667 ) C1434_=_C2991( C1434 C2991 ) C1434_=_C3283( C1434 C3283 ) C1434_=_C3483( C1434 C3483 ) \nC1434_=_C3602( C1434 C3602 ) C1434_=_C3677( C1434 C3677 ) C1434_=_C3713( C1434 C3713 ) C1434_=_C3724( C1434 C3724 ) C1434_=_C3834( C1434 C3834 ) C1434_=_C3835( C1434 C3835 ) \nC1434_=_C3836( C1434 C3836 ) C1434_=_C3838( C1434 C3838 ) C1434_=_C3839( C1434 C3839 ) C1434_=_C3840( C1434 C3840 ) C1440_=_C1746( C1440 C1746 ) C1440_=_C2026( C1440 C2026 ) \nC1440_=_C2070( C1440 C2070 ) C1440_=_C2086( C1440 C2086 ) C1440_=_C2458( C1440 C2458 ) C1440_=_C2866( C1440 C2866 ) C1440_=_C3338( C1440 C3338 ) C1440_=_C3418( C1440 C3418 ) \nC1440_=_C3447( C1440 C3447 ) C1440_=_C3508( C1440 C3508 ) C1440_=_C3741( C1440 C3741 ) C1440_=_C3746( C1440 C3746 ) C1440_=_C3823( C1440 C3823 ) C1440_=_C3892( C1440 C3892 ) \nC1440_=_C3934( C1440 C3934 ) C1440_=_C4078( C1440 C4078 ) C1440_=_C4081( C1440 C4081 ) C1440_=_C4082( C1440 C4082 ) C1440_=_C4083( C1440 C4083 ) C1440_=_C4084( C1440 C4084 ) \nC1440_=_C4085( C1440 C4085 ) C1445_=_C1446( C1445 C1446 ) C1445_=_C1448( C1445 C1448 ) C1445_=_C1449( C1445 C1449 ) C1445_=_C1450( C1445 C1450 ) C1445_=_C1451( C1445 C1451 ) \nC1445_=_C1452( C1445 C1452 ) C1445_=_C1455( C1445 C1455 ) C1445_=_C1456( C1445 C1456 ) C1445_=_C1457( C1445 C1457 ) C1445_=_C1458( C1445 C1458 ) C1445_=_C1459( C1445 C1459 ) \nC1445_=_C1461( C1445 C1461 ) C1445_=_C1462( C1445 C1462 ) C1445_=_C1463( C1445 C1463 ) C1445_=_C1464( C1445 C1464 ) C1445_=_C1465( C1445 C1465 ) C1445_=_C1466( C1445 C1466 ) \nC1445_=_C1468( C1445 C1468 ) C1445_=_C1469( C1445 C1469 ) C1445_=_C1496( C1445 C1496 ) C1445_=_C1500( C1445 C1500 ) C1445_=_C1502( C1445 C1502 ) C1445_=_C1510( C1445 C1510 ) \nC1445_=_C1512( C1445 C1512 ) C1446_=_C1448( C1446 C1448 ) C1446_=_C1449( C1446 C1449 ) C1446_=_C1450( C1446 C1450 ) C1446_=_C1451( C1446 C1451 ) C1446_=_C1452( C1446 C1452 ) \nC1446_=_C1455( C1446 C1455 ) C1446_=_C1456( C1446 C1456 ) C1446_=_C1457( C1446 C1457 ) C1446_=_C1458( C1446 C1458 ) C1446_=_C1459( C1446 C1459 ) C1446_=_C1461( C1446 C1461 ) \nC1446_=_C1462( C1446 C1462 ) C1446_=_C1463( C1446 C1463 ) C1446_=_C1464( C1446 C1464 ) C1446_=_C1465( C1446 C1465 ) C1446_=_C1466( C1446 C1466 ) C1446_=_C1468( C1446 C1468 ) \nC1446_=_C1469( C1446 C1469 ) C1448_=_C1449( C1448 C1449 ) C1448_=_C1450( C1448 C1450 ) C1448_=_C1451( C1448 C1451 ) C1448_=_C1452( C1448 C1452 ) C1448_=_C1455( C1448 C1455 ) \nC1448_=_C1456( C1448 C1456 ) C1448_=_C1457( C1448 C1457 ) C1448_=_C1458( C1448 C1458 ) C1448_=_C1459( C1448 C1459 ) C1448_=_C1461( C1448 C1461 ) C1448_=_C1462( C1448 C1462 ) \nC1448_=_C1463( C1448 C1463 ) C1448_=_C1464( C1448 C1464 ) C1448_=_C1465(</w:t>
      </w:r>
    </w:p>
    <w:p>
      <w:pPr>
        <w:pStyle w:val="PreformattedText"/>
        <w:bidi w:val="0"/>
        <w:spacing w:before="0" w:after="0"/>
        <w:jc w:val="left"/>
        <w:rPr/>
      </w:pPr>
      <w:r>
        <w:rPr/>
        <w:t xml:space="preserve"> </w:t>
      </w:r>
      <w:r>
        <w:rPr/>
        <w:t>C1448 C1465 ) C1448_=_C1466( C1448 C1466 ) C1448_=_C1468( C1448 C1468 ) C1448_=_C1469( C1448 C1469 ) \nC1449_=_C1450( C1449 C1450 ) C1449_=_C1451( C1449 C1451 ) C1449_=_C1452( C1449 C1452 ) C1449_=_C1455( C1449 C1455 ) C1449_=_C1456( C1449 C1456 ) C1449_=_C1457( C1449 C1457 ) \nC1449_=_C1458( C1449 C1458 ) C1449_=_C1459( C1449 C1459 ) C1449_=_C1461( C1449 C1461 ) C1449_=_C1462( C1449 C1462 ) C1449_=_C1463( C1449 C1463 ) C1449_=_C1464( C1449 C1464 ) \nC1449_=_C1465( C1449 C1465 ) C1449_=_C1466( C1449 C1466 ) C1449_=_C1468( C1449 C1468 ) C1449_=_C1469( C1449 C1469 ) C1450_=_C1451( C1450 C1451 ) C1450_=_C1452( C1450 C1452 ) \nC1450_=_C1455( C1450 C1455 ) C1450_=_C1456( C1450 C1456 ) C1450_=_C1457( C1450 C1457 ) C1450_=_C1458( C1450 C1458 ) C1450_=_C1459( C1450 C1459 ) C1450_=_C1461( C1450 C1461 ) \nC1450_=_C1462( C1450 C1462 ) C1450_=_C1463( C1450 C1463 ) C1450_=_C1464( C1450 C1464 ) C1450_=_C1465( C1450 C1465 ) C1450_=_C1466( C1450 C1466 ) C1450_=_C1468( C1450 C1468 ) \nC1450_=_C1469( C1450 C1469 ) C1451_=_C1452( C1451 C1452 ) C1451_=_C1455( C1451 C1455 ) C1451_=_C1456( C1451 C1456 ) C1451_=_C1457( C1451 C1457 ) C1451_=_C1458( C1451 C1458 ) \nC1451_=_C1459( C1451 C1459 ) C1451_=_C1461( C1451 C1461 ) C1451_=_C1462( C1451 C1462 ) C1451_=_C1463( C1451 C1463 ) C1451_=_C1464( C1451 C1464 ) C1451_=_C1465( C1451 C1465 ) \nC1451_=_C1466( C1451 C1466 ) C1451_=_C1468( C1451 C1468 ) C1451_=_C1469( C1451 C1469 ) C1452_=_C1455( C1452 C1455 ) C1452_=_C1456( C1452 C1456 ) C1452_=_C1457( C1452 C1457 ) \nC1452_=_C1458( C1452 C1458 ) C1452_=_C1459( C1452 C1459 ) C1452_=_C1461( C1452 C1461 ) C1452_=_C1462( C1452 C1462 ) C1452_=_C1463( C1452 C1463 ) C1452_=_C1464( C1452 C1464 ) \nC1452_=_C1465( C1452 C1465 ) C1452_=_C1466( C1452 C1466 ) C1452_=_C1468( C1452 C1468 ) C1452_=_C1469( C1452 C1469 ) C1455_=_C1456( C1455 C1456 ) C1455_=_C1457( C1455 C1457 ) \nC1455_=_C1458( C1455 C1458 ) C1455_=_C1459( C1455 C1459 ) C1455_=_C1461( C1455 C1461 ) C1455_=_C1462( C1455 C1462 ) C1455_=_C1463( C1455 C1463 ) C1455_=_C1464( C1455 C1464 ) \nC1455_=_C1465( C1455 C1465 ) C1455_=_C1466( C1455 C1466 ) C1455_=_C1468( C1455 C1468 ) C1455_=_C1469( C1455 C1469 ) C1455_=_C1722( C1455 C1722 ) C1455_=_C3283( C1455 C3283 ) \nC1456_=_C1457( C1456 C1457 ) C1456_=_C1458( C1456 C1458 ) C1456_=_C1459( C1456 C1459 ) C1456_=_C1461( C1456 C1461 ) C1456_=_C1462( C1456 C1462 ) C1456_=_C1463( C1456 C1463 ) \nC1456_=_C1464( C1456 C1464 ) C1456_=_C1465( C1456 C1465 ) C1456_=_C1466( C1456 C1466 ) C1456_=_C1468( C1456 C1468 ) C1456_=_C1469( C1456 C1469 ) C1457_=_C1458( C1457 C1458 ) \nC1457_=_C1459( C1457 C1459 ) C1457_=_C1461( C1457 C1461 ) C1457_=_C1462( C1457 C1462 ) C1457_=_C1463( C1457 C1463 ) C1457_=_C1464( C1457 C1464 ) C1457_=_C1465( C1457 C1465 ) \nC1457_=_C1466( C1457 C1466 ) C1457_=_C1468( C1457 C1468 ) C1457_=_C1469( C1457 C1469 ) C1457_=_C1881( C1457 C1881 ) C1457_=_C2923( C1457 C2923 ) C1457_=_C3239( C1457 C3239 ) \nC1457_=_C3602( C1457 C3602 ) C1457_=_C3606( C1457 C3606 ) C1458_=_C1459( C1458 C1459 ) C1458_=_C1461( C1458 C1461 ) C1458_=_C1462( C1458 C1462 ) C1458_=_C1463( C1458 C1463 ) \nC1458_=_C1464( C1458 C1464 ) C1458_=_C1465( C1458 C1465 ) C1458_=_C1466( C1458 C1466 ) C1458_=_C1468( C1458 C1468 ) C1458_=_C1469( C1458 C1469 ) C1458_=_C1882( C1458 C1882 ) \nC1458_=_C2924( C1458 C2924 ) C1458_=_C3240( C1458 C3240 ) C1458_=_C3677( C1458 C3677 ) C1458_=_C3681( C1458 C3681 ) C1459_=_C1461( C1459 C1461 ) C1459_=_C1462( C1459 C1462 ) \nC1459_=_C1463( C1459 C1463 ) C1459_=_C1464( C1459 C1464 ) C1459_=_C1465( C1459 C1465 ) C1459_=_C1466( C1459 C1466 ) C1459_=_C1468( C1459 C1468 ) C1459_=_C1469( C1459 C1469 ) \nC1461_=_C1462( C1461 C1462 ) C1461_=_C1463( C1461 C1463 ) C1461_=_C1464( C1461 C1464 ) C1461_=_C1465( C1461 C1465 ) C1461_=_C1466( C1461 C1466 ) C1461_=_C1468( C1461 C1468 ) \nC1461_=_C1469( C1461 C1469 ) C1462_=_C1463( C1462 C1463 ) C1462_=_C1464( C1462 C1464 ) C1462_=_C1465( C1462 C1465 ) C1462_=_C1466( C1462 C1466 ) C1462_=_C1468( C1462 C1468 ) \nC1462_=_C1469( C1462 C1469 ) C1462_=_C1724( C1462 C1724 ) C1462_=_C2928( C1462 C2928 ) C1463_=_C1464( C1463 C1464 ) C1463_=_C1465( C1463 C1465 ) C1463_=_C1466( C1463 C1466 ) \nC1463_=_C1468( C1463 C1468 ) C1463_=_C1469( C1463 C1469 ) C1463_=_C1885( C1463 C1885 ) C1463_=_C2929( C1463 C2929 ) C1463_=_C3246( C1463 C3246 ) C1463_=_C3834( C1463 C3834 ) \nC1463_=_C3885( C1463 C3885 ) C1464_=_C1465( C1464 C1465 ) C1464_=_C1466( C1464 C1466 ) C1464_=_C1468( C1464 C1468 ) C1464_=_C1469( C1464 C1469 ) C1464_=_C3972( C1464 C3972 ) \nC1465_=_C1466( C1465 C1466 ) C1465_=_C1468( C1465 C1468 ) C1465_=_C1469( C1465 C1469 ) C1465_=_C2930( C1465 C2930 ) C1466_=_C1468( C1466 C1468 ) C1466_=_C1469( C1466 C1469 ) \nC1468_=_C1469( C1468 C1469 ) C1468_=_C1891( C1468 C1891 ) C1468_=_C2932( C1468 C2932 ) C1468_=_C3253( C1468 C3253 ) C1468_=_C3838( C1468 C3838 ) C1468_=_C4058( C1468 C4058 ) \nC1496_=_C1500( C1496 C1500 ) C1496_=_C1502( C1496 C1502 ) C1496_=_C1510( C1496 C1510 ) C1496_=_C1512( C1496 C1512 ) C1496_=_C1877( C1496 C1877 ) C1496_=_C1878( C1496 C1878 ) \nC1496_=_C1881( C1496 C1881 ) C1496_=_C1882( C1496 C1882 ) C1496_=_C1884( C1496 C1884 ) C1496_=_C1885( C1496 C1885 ) C1496_=_C1886( C1496 C1886 ) C1496_=_C1887( C1496 C1887 ) \nC1496_=_C1888( C1496 C1888 ) C1496_=_C1889( C1496 C1889 ) C1496_=_C1891( C1496 C1891 ) C1496_=_C1892( C1496 C1892 ) C1496_=_C1893( C1496 C1893 ) C1496_=_C1894( C1496 C1894 ) \nC1500_=_C1502( C1500 C1502 ) C1500_=_C1510( C1500 C1510 ) C1500_=_C1512( C1500 C1512 ) C1500_=_C1720( C1500 C1720 ) C1500_=_C1799( C1500 C1799 ) C1500_=_C2197( C1500 C2197 ) \nC1500_=_C2484( C1500 C2484 ) C1500_=_C2919( C1500 C2919 ) C1500_=_C2920( C1500 C2920 ) C1500_=_C2921( C1500 C2921 ) C1500_=_C2923( C1500 C2923 ) C1500_=_C2924( C1500 C2924 ) \nC1500_=_C2925( C1500 C2925 ) C1500_=_C2926( C1500 C2926 ) C1500_=_C2928( C1500 C2928 ) C1500_=_C2929( C1500 C2929 ) C1500_=_C2930( C1500 C2930 ) C1500_=_C2932( C1500 C2932 ) \nC1500_=_C2933( C1500 C2933 ) C1500_=_C2934( C1500 C2934 ) C1500_=_C2935( C1500 C2935 ) C1500_=_C2936( C1500 C2936 ) C1500_=_C2937( C1500 C2937 ) C1502_=_C1510( C1502 C1510 ) \nC1502_=_C1512( C1502 C1512 ) C1502_=_C1901( C1502 C1901 ) C1502_=_C1986( C1502 C1986 ) C1502_=_C2469( C1502 C2469 ) C1502_=_C2954( C1502 C2954 ) C1502_=_C3239( C1502 C3239 ) \nC1502_=_C3240( C1502 C3240 ) C1502_=_C3241( C1502 C3241 ) C1502_=_C3242( C1502 C3242 ) C1502_=_C3244( C1502 C3244 ) C1502_=_C3245( C1502 C3245 ) C1502_=_C3246( C1502 C3246 ) \nC1502_=_C3247( C1502 C3247 ) C1502_=_C3248( C1502 C3248 ) C1502_=_C3249( C1502 C3249 ) C1502_=_C3250( C1502 C3250 ) C1502_=_C3251( C1502 C3251 ) C1502_=_C3253( C1502 C3253 ) \nC1502_=_C3254( C1502 C3254 ) C1502_=_C3255( C1502 C3255 ) C1502_=_C3256( C1502 C3256 ) C1502_=_C3257( C1502 C3257 ) C1510_=_C1512( C1510 C1512 ) C1510_=_C1616( C1510 C1616 ) \nC1510_=_C2667( C1510 C2667 ) C1510_=_C2991( C1510 C2991 ) C1510_=_C3283( C1510 C3283 ) C1510_=_C3483( C1510 C3483 ) C1510_=_C3602( C1510 C3602 ) C1510_=_C3677( C1510 C3677 ) \nC1510_=_C3713( C1510 C3713 ) C1510_=_C3724( C1510 C3724 ) C1510_=_C3834( C1510 C3834 ) C1510_=_C3835( C1510 C3835 ) C1510_=_C3836( C1510 C3836 ) C1510_=_C3838( C1510 C3838 ) \nC1510_=_C3839( C1510 C3839 ) C1510_=_C3840( C1510 C3840 ) C1512_=_C1978( C1512 C1978 ) C1512_=_C2069( C1512 C2069 ) C1512_=_C2786( C1512 C2786 ) C1512_=_C2964( C1512 C2964 ) \nC1512_=_C2978( C1512 C2978 ) C1512_=_C3038( C1512 C3038 ) C1512_=_C3377( C1512 C3377 ) C1512_=_C3445( C1512 C3445 ) C1512_=_C3528( C1512 C3528 ) C1512_=_C3606( C1512 C3606 ) \nC1512_=_C3681( C1512 C3681 ) C1512_=_C3885( C1512 C3885 ) C1512_=_C3900( C1512 C3900 ) C1512_=_C3911( C1512 C3911 ) C1512_=_C3972( C1512 C3972 ) C1512_=_C4047( C1512 C4047 ) \nC1512_=_C4058( C1512 C4058 ) C1512_=_C4059( C1512 C4059 ) C1512_=_C4060( C1512 C4060 ) C1616_=_C2667( C1616 C2667 ) C1616_=_C2991( C1616 C2991 ) C1616_=_C3283( C1616 C3283 ) \nC1616_=_C3483( C1616 C3483 ) C1616_=_C3602( C1616 C3602 ) C1616_=_C3677( C1616 C3677 ) C1616_=_C3713( C1616 C3713 ) C1616_=_C3724( C1616 C3724 ) C1616_=_C3834( C1616 C3834 ) \nC1616_=_C3835( C1616 C3835 ) C1616_=_C3836( C1616 C3836 ) C1616_=_C3838( C1616 C3838 ) C1616_=_C3839( C1616 C3839 ) C1616_=_C3840( C1616 C3840 ) C1689_=_C1714( C1689 C1714 ) \nC1689_=_C1715( C1689 C1715 ) C1689_=_C1716( C1689 C1716 ) C1689_=_C1717( C1689 C1717 ) C1689_=_C1718( C1689 C1718 ) C1689_=_C1719( C1689 C1719 ) C1689_=_C1720( C1689 C1720 ) \nC1689_=_C1721( C1689 C1721 ) C1689_=_C1722( C1689 C1722 ) C1689_=_C1723( C1689 C1723 ) C1689_=_C1724( C1689 C1724 ) C1689_=_C1725( C1689 C1725 ) C1689_=_C1726( C1689 C1726 ) \nC1689_=_C1728( C1689 C1728 ) C1689_=_C1729( C1689 C1729 ) C1689_=_C1730( C1689 C1730 ) C1689_=_C1731( C1689 C1731 ) C1689_=_C1732( C1689 C1732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8( C1714 C1728 ) \nC1714_=_C1729( C1714 C1729 ) C1714_=_C1730( C1714 C1730 ) C1714_=_C1731( C1714 C1731 ) C1714_=_C1732( C1714 C1732 ) C1714_=_C1799( C1714 C1799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8( C1715 C1728 ) C1715_=_C1729( C1715 C1729 ) \nC1715_=_C1730( C1715 C1730 ) C1715_=_C1731( C1715 C1731 ) C1715_=_C1732( C1715 C1732 ) C1715_=_C2469( C1715 C2469 ) C1716_=_C1717( C1716 C1717 ) C1716_=_C1718( C1716 C1718 ) \nC1716_=_C1719( C1716 C1719 ) C1716_=_C1720( C1716 C1720 ) C1716_=_C1721( C1716 C1721 ) C1716_=_C1722( C1716 C1722 ) C1716_=_C1723(</w:t>
      </w:r>
    </w:p>
    <w:p>
      <w:pPr>
        <w:pStyle w:val="PreformattedText"/>
        <w:bidi w:val="0"/>
        <w:spacing w:before="0" w:after="0"/>
        <w:jc w:val="left"/>
        <w:rPr/>
      </w:pPr>
      <w:r>
        <w:rPr/>
        <w:t xml:space="preserve"> </w:t>
      </w:r>
      <w:r>
        <w:rPr/>
        <w:t>C1716 C1723 ) C1716_=_C1724( C1716 C1724 ) \nC1716_=_C1725( C1716 C1725 ) C1716_=_C1726( C1716 C1726 ) C1716_=_C1728( C1716 C1728 ) C1716_=_C1729( C1716 C1729 ) C1716_=_C1730( C1716 C1730 ) C1716_=_C1731( C1716 C1731 ) \nC1716_=_C1732( C1716 C1732 ) C1716_=_C2484( C1716 C2484 ) C1717_=_C1718( C1717 C1718 ) C1717_=_C1719( C1717 C1719 ) C1717_=_C1720( C1717 C1720 ) C1717_=_C1721( C1717 C1721 ) \nC1717_=_C1722( C1717 C1722 ) C1717_=_C1723( C1717 C1723 ) C1717_=_C1724( C1717 C1724 ) C1717_=_C1725( C1717 C1725 ) C1717_=_C1726( C1717 C1726 ) C1717_=_C1728( C1717 C1728 ) \nC1717_=_C1729( C1717 C1729 ) C1717_=_C1730( C1717 C1730 ) C1717_=_C1731( C1717 C1731 ) C1717_=_C1732( C1717 C1732 ) C1718_=_C1719( C1718 C1719 ) C1718_=_C1720( C1718 C1720 ) \nC1718_=_C1721( C1718 C1721 ) C1718_=_C1722( C1718 C1722 ) C1718_=_C1723( C1718 C1723 ) C1718_=_C1724( C1718 C1724 ) C1718_=_C1725( C1718 C1725 ) C1718_=_C1726( C1718 C1726 ) \nC1718_=_C1728( C1718 C1728 ) C1718_=_C1729( C1718 C1729 ) C1718_=_C1730( C1718 C1730 ) C1718_=_C1731( C1718 C1731 ) C1718_=_C1732( C1718 C1732 ) C1719_=_C1720( C1719 C1720 ) \nC1719_=_C1721( C1719 C1721 ) C1719_=_C1722( C1719 C1722 ) C1719_=_C1723( C1719 C1723 ) C1719_=_C1724( C1719 C1724 ) C1719_=_C1725( C1719 C1725 ) C1719_=_C1726( C1719 C1726 ) \nC1719_=_C1728( C1719 C1728 ) C1719_=_C1729( C1719 C1729 ) C1719_=_C1730( C1719 C1730 ) C1719_=_C1731( C1719 C1731 ) C1719_=_C1732( C1719 C1732 ) C1719_=_C2786( C1719 C2786 ) \nC1720_=_C1721( C1720 C1721 ) C1720_=_C1722( C1720 C1722 ) C1720_=_C1723( C1720 C1723 ) C1720_=_C1724( C1720 C1724 ) C1720_=_C1725( C1720 C1725 ) C1720_=_C1726( C1720 C1726 ) \nC1720_=_C1728( C1720 C1728 ) C1720_=_C1729( C1720 C1729 ) C1720_=_C1730( C1720 C1730 ) C1720_=_C1731( C1720 C1731 ) C1720_=_C1732( C1720 C1732 ) C1720_=_C1799( C1720 C1799 ) \nC1720_=_C2197( C1720 C2197 ) C1720_=_C2484( C1720 C2484 ) C1720_=_C2919( C1720 C2919 ) C1720_=_C2920( C1720 C2920 ) C1720_=_C2921( C1720 C2921 ) C1720_=_C2923( C1720 C2923 ) \nC1720_=_C2924( C1720 C2924 ) C1720_=_C2925( C1720 C2925 ) C1720_=_C2926( C1720 C2926 ) C1720_=_C2928( C1720 C2928 ) C1720_=_C2929( C1720 C2929 ) C1720_=_C2930( C1720 C2930 ) \nC1720_=_C2932( C1720 C2932 ) C1720_=_C2933( C1720 C2933 ) C1720_=_C2934( C1720 C2934 ) C1720_=_C2935( C1720 C2935 ) C1720_=_C2936( C1720 C2936 ) C1720_=_C2937( C1720 C2937 ) \nC1721_=_C1722( C1721 C1722 ) C1721_=_C1723( C1721 C1723 ) C1721_=_C1724( C1721 C1724 ) C1721_=_C1725( C1721 C1725 ) C1721_=_C1726( C1721 C1726 ) C1721_=_C1728( C1721 C1728 ) \nC1721_=_C1729( C1721 C1729 ) C1721_=_C1730( C1721 C1730 ) C1721_=_C1731( C1721 C1731 ) C1721_=_C1732( C1721 C1732 ) C1721_=_C2919( C1721 C2919 ) C1722_=_C1723( C1722 C1723 ) \nC1722_=_C1724( C1722 C1724 ) C1722_=_C1725( C1722 C1725 ) C1722_=_C1726( C1722 C1726 ) C1722_=_C1728( C1722 C1728 ) C1722_=_C1729( C1722 C1729 ) C1722_=_C1730( C1722 C1730 ) \nC1722_=_C1731( C1722 C1731 ) C1722_=_C1732( C1722 C1732 ) C1722_=_C3283( C1722 C3283 ) C1723_=_C1724( C1723 C1724 ) C1723_=_C1725( C1723 C1725 ) C1723_=_C1726( C1723 C1726 ) \nC1723_=_C1728( C1723 C1728 ) C1723_=_C1729( C1723 C1729 ) C1723_=_C1730( C1723 C1730 ) C1723_=_C1731( C1723 C1731 ) C1723_=_C1732( C1723 C1732 ) C1723_=_C3338( C1723 C3338 ) \nC1724_=_C1725( C1724 C1725 ) C1724_=_C1726( C1724 C1726 ) C1724_=_C1728( C1724 C1728 ) C1724_=_C1729( C1724 C1729 ) C1724_=_C1730( C1724 C1730 ) C1724_=_C1731( C1724 C1731 ) \nC1724_=_C1732( C1724 C1732 ) C1724_=_C2928( C1724 C2928 ) C1725_=_C1726( C1725 C1726 ) C1725_=_C1728( C1725 C1728 ) C1725_=_C1729( C1725 C1729 ) C1725_=_C1730( C1725 C1730 ) \nC1725_=_C1731( C1725 C1731 ) C1725_=_C1732( C1725 C1732 ) C1725_=_C3934( C1725 C3934 ) C1726_=_C1728( C1726 C1728 ) C1726_=_C1729( C1726 C1729 ) C1726_=_C1730( C1726 C1730 ) \nC1726_=_C1731( C1726 C1731 ) C1726_=_C1732( C1726 C1732 ) C1728_=_C1729( C1728 C1729 ) C1728_=_C1730( C1728 C1730 ) C1728_=_C1731( C1728 C1731 ) C1728_=_C1732( C1728 C1732 ) \nC1728_=_C2934( C1728 C2934 ) C1729_=_C1730( C1729 C1730 ) C1729_=_C1731( C1729 C1731 ) C1729_=_C1732( C1729 C1732 ) C1729_=_C4084( C1729 C4084 ) C1730_=_C1731( C1730 C1731 ) \nC1730_=_C1732( C1730 C1732 ) C1730_=_C4085( C1730 C4085 ) C1731_=_C1732( C1731 C1732 ) C1731_=_C2937( C1731 C2937 ) C1746_=_C2026( C1746 C2026 ) C1746_=_C2070( C1746 C2070 ) \nC1746_=_C2086( C1746 C2086 ) C1746_=_C2458( C1746 C2458 ) C1746_=_C2866( C1746 C2866 ) C1746_=_C3338( C1746 C3338 ) C1746_=_C3418( C1746 C3418 ) C1746_=_C3447( C1746 C3447 ) \nC1746_=_C3508( C1746 C3508 ) C1746_=_C3741( C1746 C3741 ) C1746_=_C3746( C1746 C3746 ) C1746_=_C3823( C1746 C3823 ) C1746_=_C3892( C1746 C3892 ) C1746_=_C3934( C1746 C3934 ) \nC1746_=_C4078( C1746 C4078 ) C1746_=_C4081( C1746 C4081 ) C1746_=_C4082( C1746 C4082 ) C1746_=_C4083( C1746 C4083 ) C1746_=_C4084( C1746 C4084 ) C1746_=_C4085( C1746 C4085 ) \nC1799_=_C2197( C1799 C2197 ) C1799_=_C2484( C1799 C2484 ) C1799_=_C2919( C1799 C2919 ) C1799_=_C2920( C1799 C2920 ) C1799_=_C2921( C1799 C2921 ) C1799_=_C2923( C1799 C2923 ) \nC1799_=_C2924( C1799 C2924 ) C1799_=_C2925( C1799 C2925 ) C1799_=_C2926( C1799 C2926 ) C1799_=_C2928( C1799 C2928 ) C1799_=_C2929( C1799 C2929 ) C1799_=_C2930( C1799 C2930 ) \nC1799_=_C2932( C1799 C2932 ) C1799_=_C2933( C1799 C2933 ) C1799_=_C2934( C1799 C2934 ) C1799_=_C2935( C1799 C2935 ) C1799_=_C2936( C1799 C2936 ) C1799_=_C2937( C1799 C2937 ) \nC1877_=_C1878( C1877 C1878 ) C1877_=_C1881( C1877 C1881 ) C1877_=_C1882( C1877 C1882 ) C1877_=_C1884( C1877 C1884 ) C1877_=_C1885( C1877 C1885 ) C1877_=_C1886( C1877 C1886 ) \nC1877_=_C1887( C1877 C1887 ) C1877_=_C1888( C1877 C1888 ) C1877_=_C1889( C1877 C1889 ) C1877_=_C1891( C1877 C1891 ) C1877_=_C1892( C1877 C1892 ) C1877_=_C1893( C1877 C1893 ) \nC1877_=_C1894( C1877 C1894 ) C1877_=_C1901( C1877 C1901 ) C1878_=_C1881( C1878 C1881 ) C1878_=_C1882( C1878 C1882 ) C1878_=_C1884( C1878 C1884 ) C1878_=_C1885( C1878 C1885 ) \nC1878_=_C1886( C1878 C1886 ) C1878_=_C1887( C1878 C1887 ) C1878_=_C1888( C1878 C1888 ) C1878_=_C1889( C1878 C1889 ) C1878_=_C1891( C1878 C1891 ) C1878_=_C1892( C1878 C1892 ) \nC1878_=_C1893( C1878 C1893 ) C1878_=_C1894( C1878 C1894 ) C1878_=_C1986( C1878 C1986 ) C1881_=_C1882( C1881 C1882 ) C1881_=_C1884( C1881 C1884 ) C1881_=_C1885( C1881 C1885 ) \nC1881_=_C1886( C1881 C1886 ) C1881_=_C1887( C1881 C1887 ) C1881_=_C1888( C1881 C1888 ) C1881_=_C1889( C1881 C1889 ) C1881_=_C1891( C1881 C1891 ) C1881_=_C1892( C1881 C1892 ) \nC1881_=_C1893( C1881 C1893 ) C1881_=_C1894( C1881 C1894 ) C1881_=_C2923( C1881 C2923 ) C1881_=_C3239( C1881 C3239 ) C1881_=_C3602( C1881 C3602 ) C1881_=_C3606( C1881 C3606 ) \nC1882_=_C1884( C1882 C1884 ) C1882_=_C1885( C1882 C1885 ) C1882_=_C1886( C1882 C1886 ) C1882_=_C1887( C1882 C1887 ) C1882_=_C1888( C1882 C1888 ) C1882_=_C1889( C1882 C1889 ) \nC1882_=_C1891( C1882 C1891 ) C1882_=_C1892( C1882 C1892 ) C1882_=_C1893( C1882 C1893 ) C1882_=_C1894( C1882 C1894 ) C1882_=_C2924( C1882 C2924 ) C1882_=_C3240( C1882 C3240 ) \nC1882_=_C3677( C1882 C3677 ) C1882_=_C3681( C1882 C3681 ) C1884_=_C1885( C1884 C1885 ) C1884_=_C1886( C1884 C1886 ) C1884_=_C1887( C1884 C1887 ) C1884_=_C1888( C1884 C1888 ) \nC1884_=_C1889( C1884 C1889 ) C1884_=_C1891( C1884 C1891 ) C1884_=_C1892( C1884 C1892 ) C1884_=_C1893( C1884 C1893 ) C1884_=_C1894( C1884 C1894 ) C1884_=_C3245( C1884 C3245 ) \nC1885_=_C1886( C1885 C1886 ) C1885_=_C1887( C1885 C1887 ) C1885_=_C1888( C1885 C1888 ) C1885_=_C1889( C1885 C1889 ) C1885_=_C1891( C1885 C1891 ) C1885_=_C1892( C1885 C1892 ) \nC1885_=_C1893( C1885 C1893 ) C1885_=_C1894( C1885 C1894 ) C1885_=_C2929( C1885 C2929 ) C1885_=_C3246( C1885 C3246 ) C1885_=_C3834( C1885 C3834 ) C1885_=_C3885( C1885 C3885 ) \nC1886_=_C1887( C1886 C1887 ) C1886_=_C1888( C1886 C1888 ) C1886_=_C1889( C1886 C1889 ) C1886_=_C1891( C1886 C1891 ) C1886_=_C1892( C1886 C1892 ) C1886_=_C1893( C1886 C1893 ) \nC1886_=_C1894( C1886 C1894 ) C1886_=_C3247( C1886 C3247 ) C1886_=_C3900( C1886 C3900 ) C1887_=_C1888( C1887 C1888 ) C1887_=_C1889( C1887 C1889 ) C1887_=_C1891( C1887 C1891 ) \nC1887_=_C1892( C1887 C1892 ) C1887_=_C1893( C1887 C1893 ) C1887_=_C1894( C1887 C1894 ) C1887_=_C3249( C1887 C3249 ) C1888_=_C1889( C1888 C1889 ) C1888_=_C1891( C1888 C1891 ) \nC1888_=_C1892( C1888 C1892 ) C1888_=_C1893( C1888 C1893 ) C1888_=_C1894( C1888 C1894 ) C1888_=_C3250( C1888 C3250 ) C1889_=_C1891( C1889 C1891 ) C1889_=_C1892( C1889 C1892 ) \nC1889_=_C1893( C1889 C1893 ) C1889_=_C1894( C1889 C1894 ) C1889_=_C3251( C1889 C3251 ) C1891_=_C1892( C1891 C1892 ) C1891_=_C1893( C1891 C1893 ) C1891_=_C1894( C1891 C1894 ) \nC1891_=_C2932( C1891 C2932 ) C1891_=_C3253( C1891 C3253 ) C1891_=_C3838( C1891 C3838 ) C1891_=_C4058( C1891 C4058 ) C1892_=_C1893( C1892 C1893 ) C1892_=_C1894( C1892 C1894 ) \nC1892_=_C3254( C1892 C3254 ) C1893_=_C1894( C1893 C1894 ) C1893_=_C3255( C1893 C3255 ) C1894_=_C3257( C1894 C3257 ) C1901_=_C1986( C1901 C1986 ) C1901_=_C2469( C1901 C2469 ) \nC1901_=_C2954( C1901 C2954 ) C1901_=_C3239( C1901 C3239 ) C1901_=_C3240( C1901 C3240 ) C1901_=_C3241( C1901 C3241 ) C1901_=_C3242( C1901 C3242 ) C1901_=_C3244( C1901 C3244 ) \nC1901_=_C3245( C1901 C3245 ) C1901_=_C3246( C1901 C3246 ) C1901_=_C3247( C1901 C3247 ) C1901_=_C3248( C1901 C3248 ) C1901_=_C3249( C1901 C3249 ) C1901_=_C3250( C1901 C3250 ) \nC1901_=_C3251( C1901 C3251 ) C1901_=_C3253( C1901 C3253 ) C1901_=_C3254( C1901 C3254 ) C1901_=_C3255( C1901 C3255 ) C1901_=_C3256( C1901 C3256 ) C1901_=_C3257( C1901 C3257 ) \nC1978_=_C2069( C1978 C2069 ) C1978_=_C2786( C1978 C2786 ) C1978_=_C2964( C1978 C2964 ) C1978_=_C2978( C1978 C2978 ) C1978_=_C3038( C1978 C3038 ) C1978_=_C3377( C1978 C3377 ) \nC1978_=_C3445( C1978 C3445 ) C1978_=_C3528( C1978 C3528 ) C1978_=_C3606( C1978 C3606 ) C1978_=_C3681( C1978 C3681 ) C1978_=_C3885( C1978 C3885 ) C1978_=_C3900( C1978 C3900 ) \nC1978_=_C3911( C1978 C3911 ) C1978_=_C3972( C1978 C3972 ) C1978_=_C4047( C1978 C4047 ) C1978_=_C4058( C1978 C4058 ) C1978_=_C4059( C1978 C4059 ) C1978_=_C4060( C1978 C4060 ) \nC1986_=_C2469(</w:t>
      </w:r>
    </w:p>
    <w:p>
      <w:pPr>
        <w:pStyle w:val="PreformattedText"/>
        <w:bidi w:val="0"/>
        <w:spacing w:before="0" w:after="0"/>
        <w:jc w:val="left"/>
        <w:rPr/>
      </w:pPr>
      <w:r>
        <w:rPr/>
        <w:t xml:space="preserve"> </w:t>
      </w:r>
      <w:r>
        <w:rPr/>
        <w:t>C1986 C2469 ) C1986_=_C2954( C1986 C2954 ) C1986_=_C3239( C1986 C3239 ) C1986_=_C3240( C1986 C3240 ) C1986_=_C3241( C1986 C3241 ) C1986_=_C3242( C1986 C3242 ) \nC1986_=_C3244( C1986 C3244 ) C1986_=_C3245( C1986 C3245 ) C1986_=_C3246( C1986 C3246 ) C1986_=_C3247( C1986 C3247 ) C1986_=_C3248( C1986 C3248 ) C1986_=_C3249( C1986 C3249 ) \nC1986_=_C3250( C1986 C3250 ) C1986_=_C3251( C1986 C3251 ) C1986_=_C3253( C1986 C3253 ) C1986_=_C3254( C1986 C3254 ) C1986_=_C3255( C1986 C3255 ) C1986_=_C3256( C1986 C3256 ) \nC1986_=_C3257( C1986 C3257 ) C2026_=_C2070( C2026 C2070 ) C2026_=_C2086( C2026 C2086 ) C2026_=_C2458( C2026 C2458 ) C2026_=_C2866( C2026 C2866 ) C2026_=_C3338( C2026 C3338 ) \nC2026_=_C3418( C2026 C3418 ) C2026_=_C3447( C2026 C3447 ) C2026_=_C3508( C2026 C3508 ) C2026_=_C3741( C2026 C3741 ) C2026_=_C3746( C2026 C3746 ) C2026_=_C3823( C2026 C3823 ) \nC2026_=_C3892( C2026 C3892 ) C2026_=_C3934( C2026 C3934 ) C2026_=_C4078( C2026 C4078 ) C2026_=_C4081( C2026 C4081 ) C2026_=_C4082( C2026 C4082 ) C2026_=_C4083( C2026 C4083 ) \nC2026_=_C4084( C2026 C4084 ) C2026_=_C4085( C2026 C4085 ) C2069_=_C2070( C2069 C2070 ) C2069_=_C2786( C2069 C2786 ) C2069_=_C2964( C2069 C2964 ) C2069_=_C2978( C2069 C2978 ) \nC2069_=_C3038( C2069 C3038 ) C2069_=_C3377( C2069 C3377 ) C2069_=_C3445( C2069 C3445 ) C2069_=_C3528( C2069 C3528 ) C2069_=_C3606( C2069 C3606 ) C2069_=_C3681( C2069 C3681 ) \nC2069_=_C3885( C2069 C3885 ) C2069_=_C3900( C2069 C3900 ) C2069_=_C3911( C2069 C3911 ) C2069_=_C3972( C2069 C3972 ) C2069_=_C4047( C2069 C4047 ) C2069_=_C4058( C2069 C4058 ) \nC2069_=_C4059( C2069 C4059 ) C2069_=_C4060( C2069 C4060 ) C2070_=_C2086( C2070 C2086 ) C2070_=_C2458( C2070 C2458 ) C2070_=_C2866( C2070 C2866 ) C2070_=_C3338( C2070 C3338 ) \nC2070_=_C3418( C2070 C3418 ) C2070_=_C3447( C2070 C3447 ) C2070_=_C3508( C2070 C3508 ) C2070_=_C3741( C2070 C3741 ) C2070_=_C3746( C2070 C3746 ) C2070_=_C3823( C2070 C3823 ) \nC2070_=_C3892( C2070 C3892 ) C2070_=_C3934( C2070 C3934 ) C2070_=_C4078( C2070 C4078 ) C2070_=_C4081( C2070 C4081 ) C2070_=_C4082( C2070 C4082 ) C2070_=_C4083( C2070 C4083 ) \nC2070_=_C4084( C2070 C4084 ) C2070_=_C4085( C2070 C4085 ) C2086_=_C2458( C2086 C2458 ) C2086_=_C2866( C2086 C2866 ) C2086_=_C3338( C2086 C3338 ) C2086_=_C3418( C2086 C3418 ) \nC2086_=_C3447( C2086 C3447 ) C2086_=_C3508( C2086 C3508 ) C2086_=_C3741( C2086 C3741 ) C2086_=_C3746( C2086 C3746 ) C2086_=_C3823( C2086 C3823 ) C2086_=_C3892( C2086 C3892 ) \nC2086_=_C3934( C2086 C3934 ) C2086_=_C4078( C2086 C4078 ) C2086_=_C4081( C2086 C4081 ) C2086_=_C4082( C2086 C4082 ) C2086_=_C4083( C2086 C4083 ) C2086_=_C4084( C2086 C4084 ) \nC2086_=_C4085( C2086 C4085 ) C2197_=_C2484( C2197 C2484 ) C2197_=_C2919( C2197 C2919 ) C2197_=_C2920( C2197 C2920 ) C2197_=_C2921( C2197 C2921 ) C2197_=_C2923( C2197 C2923 ) \nC2197_=_C2924( C2197 C2924 ) C2197_=_C2925( C2197 C2925 ) C2197_=_C2926( C2197 C2926 ) C2197_=_C2928( C2197 C2928 ) C2197_=_C2929( C2197 C2929 ) C2197_=_C2930( C2197 C2930 ) \nC2197_=_C2932( C2197 C2932 ) C2197_=_C2933( C2197 C2933 ) C2197_=_C2934( C2197 C2934 ) C2197_=_C2935( C2197 C2935 ) C2197_=_C2936( C2197 C2936 ) C2197_=_C2937( C2197 C2937 ) \nC2458_=_C2866( C2458 C2866 ) C2458_=_C3338( C2458 C3338 ) C2458_=_C3418( C2458 C3418 ) C2458_=_C3447( C2458 C3447 ) C2458_=_C3508( C2458 C3508 ) C2458_=_C3741( C2458 C3741 ) \nC2458_=_C3746( C2458 C3746 ) C2458_=_C3823( C2458 C3823 ) C2458_=_C3892( C2458 C3892 ) C2458_=_C3934( C2458 C3934 ) C2458_=_C4078( C2458 C4078 ) C2458_=_C4081( C2458 C4081 ) \nC2458_=_C4082( C2458 C4082 ) C2458_=_C4083( C2458 C4083 ) C2458_=_C4084( C2458 C4084 ) C2458_=_C4085( C2458 C4085 ) C2469_=_C2954( C2469 C2954 ) C2469_=_C3239( C2469 C3239 ) \nC2469_=_C3240( C2469 C3240 ) C2469_=_C3241( C2469 C3241 ) C2469_=_C3242( C2469 C3242 ) C2469_=_C3244( C2469 C3244 ) C2469_=_C3245( C2469 C3245 ) C2469_=_C3246( C2469 C3246 ) \nC2469_=_C3247( C2469 C3247 ) C2469_=_C3248( C2469 C3248 ) C2469_=_C3249( C2469 C3249 ) C2469_=_C3250( C2469 C3250 ) C2469_=_C3251( C2469 C3251 ) C2469_=_C3253( C2469 C3253 ) \nC2469_=_C3254( C2469 C3254 ) C2469_=_C3255( C2469 C3255 ) C2469_=_C3256( C2469 C3256 ) C2469_=_C3257( C2469 C3257 ) C2484_=_C2919( C2484 C2919 ) C2484_=_C2920( C2484 C2920 ) \nC2484_=_C2921( C2484 C2921 ) C2484_=_C2923( C2484 C2923 ) C2484_=_C2924( C2484 C2924 ) C2484_=_C2925( C2484 C2925 ) C2484_=_C2926( C2484 C2926 ) C2484_=_C2928( C2484 C2928 ) \nC2484_=_C2929( C2484 C2929 ) C2484_=_C2930( C2484 C2930 ) C2484_=_C2932( C2484 C2932 ) C2484_=_C2933( C2484 C2933 ) C2484_=_C2934( C2484 C2934 ) C2484_=_C2935( C2484 C2935 ) \nC2484_=_C2936( C2484 C2936 ) C2484_=_C2937( C2484 C2937 ) C2667_=_C2991( C2667 C2991 ) C2667_=_C3283( C2667 C3283 ) C2667_=_C3483( C2667 C3483 ) C2667_=_C3602( C2667 C3602 ) \nC2667_=_C3677( C2667 C3677 ) C2667_=_C3713( C2667 C3713 ) C2667_=_C3724( C2667 C3724 ) C2667_=_C3834( C2667 C3834 ) C2667_=_C3835( C2667 C3835 ) C2667_=_C3836( C2667 C3836 ) \nC2667_=_C3838( C2667 C3838 ) C2667_=_C3839( C2667 C3839 ) C2667_=_C3840( C2667 C3840 ) C2786_=_C2964( C2786 C2964 ) C2786_=_C2978( C2786 C2978 ) C2786_=_C3038( C2786 C3038 ) \nC2786_=_C3377( C2786 C3377 ) C2786_=_C3445( C2786 C3445 ) C2786_=_C3528( C2786 C3528 ) C2786_=_C3606( C2786 C3606 ) C2786_=_C3681( C2786 C3681 ) C2786_=_C3885( C2786 C3885 ) \nC2786_=_C3900( C2786 C3900 ) C2786_=_C3911( C2786 C3911 ) C2786_=_C3972( C2786 C3972 ) C2786_=_C4047( C2786 C4047 ) C2786_=_C4058( C2786 C4058 ) C2786_=_C4059( C2786 C4059 ) \nC2786_=_C4060( C2786 C4060 ) C2866_=_C3338( C2866 C3338 ) C2866_=_C3418( C2866 C3418 ) C2866_=_C3447( C2866 C3447 ) C2866_=_C3508( C2866 C3508 ) C2866_=_C3741( C2866 C3741 ) \nC2866_=_C3746( C2866 C3746 ) C2866_=_C3823( C2866 C3823 ) C2866_=_C3892( C2866 C3892 ) C2866_=_C3934( C2866 C3934 ) C2866_=_C4078( C2866 C4078 ) C2866_=_C4081( C2866 C4081 ) \nC2866_=_C4082( C2866 C4082 ) C2866_=_C4083( C2866 C4083 ) C2866_=_C4084( C2866 C4084 ) C2866_=_C4085( C2866 C4085 ) C2919_=_C2920( C2919 C2920 ) C2919_=_C2921( C2919 C2921 ) \nC2919_=_C2923( C2919 C2923 ) C2919_=_C2924( C2919 C2924 ) C2919_=_C2925( C2919 C2925 ) C2919_=_C2926( C2919 C2926 ) C2919_=_C2928( C2919 C2928 ) C2919_=_C2929( C2919 C2929 ) \nC2919_=_C2930( C2919 C2930 ) C2919_=_C2932( C2919 C2932 ) C2919_=_C2933( C2919 C2933 ) C2919_=_C2934( C2919 C2934 ) C2919_=_C2935( C2919 C2935 ) C2919_=_C2936( C2919 C2936 ) \nC2919_=_C2937( C2919 C2937 ) C2920_=_C2921( C2920 C2921 ) C2920_=_C2923( C2920 C2923 ) C2920_=_C2924( C2920 C2924 ) C2920_=_C2925( C2920 C2925 ) C2920_=_C2926( C2920 C2926 ) \nC2920_=_C2928( C2920 C2928 ) C2920_=_C2929( C2920 C2929 ) C2920_=_C2930( C2920 C2930 ) C2920_=_C2932( C2920 C2932 ) C2920_=_C2933( C2920 C2933 ) C2920_=_C2934( C2920 C2934 ) \nC2920_=_C2935( C2920 C2935 ) C2920_=_C2936( C2920 C2936 ) C2920_=_C2937( C2920 C2937 ) C2921_=_C2923( C2921 C2923 ) C2921_=_C2924( C2921 C2924 ) C2921_=_C2925( C2921 C2925 ) \nC2921_=_C2926( C2921 C2926 ) C2921_=_C2928( C2921 C2928 ) C2921_=_C2929( C2921 C2929 ) C2921_=_C2930( C2921 C2930 ) C2921_=_C2932( C2921 C2932 ) C2921_=_C2933( C2921 C2933 ) \nC2921_=_C2934( C2921 C2934 ) C2921_=_C2935( C2921 C2935 ) C2921_=_C2936( C2921 C2936 ) C2921_=_C2937( C2921 C2937 ) C2923_=_C2924( C2923 C2924 ) C2923_=_C2925( C2923 C2925 ) \nC2923_=_C2926( C2923 C2926 ) C2923_=_C2928( C2923 C2928 ) C2923_=_C2929( C2923 C2929 ) C2923_=_C2930( C2923 C2930 ) C2923_=_C2932( C2923 C2932 ) C2923_=_C2933( C2923 C2933 ) \nC2923_=_C2934( C2923 C2934 ) C2923_=_C2935( C2923 C2935 ) C2923_=_C2936( C2923 C2936 ) C2923_=_C2937( C2923 C2937 ) C2923_=_C3239( C2923 C3239 ) C2923_=_C3602( C2923 C3602 ) \nC2923_=_C3606( C2923 C3606 ) C2924_=_C2925( C2924 C2925 ) C2924_=_C2926( C2924 C2926 ) C2924_=_C2928( C2924 C2928 ) C2924_=_C2929( C2924 C2929 ) C2924_=_C2930( C2924 C2930 ) \nC2924_=_C2932( C2924 C2932 ) C2924_=_C2933( C2924 C2933 ) C2924_=_C2934( C2924 C2934 ) C2924_=_C2935( C2924 C2935 ) C2924_=_C2936( C2924 C2936 ) C2924_=_C2937( C2924 C2937 ) \nC2924_=_C3240( C2924 C3240 ) C2924_=_C3677( C2924 C3677 ) C2924_=_C3681( C2924 C3681 ) C2925_=_C2926( C2925 C2926 ) C2925_=_C2928( C2925 C2928 ) C2925_=_C2929( C2925 C2929 ) \nC2925_=_C2930( C2925 C2930 ) C2925_=_C2932( C2925 C2932 ) C2925_=_C2933( C2925 C2933 ) C2925_=_C2934( C2925 C2934 ) C2925_=_C2935( C2925 C2935 ) C2925_=_C2936( C2925 C2936 ) \nC2925_=_C2937( C2925 C2937 ) C2925_=_C3741( C2925 C3741 ) C2926_=_C2928( C2926 C2928 ) C2926_=_C2929( C2926 C2929 ) C2926_=_C2930( C2926 C2930 ) C2926_=_C2932( C2926 C2932 ) \nC2926_=_C2933( C2926 C2933 ) C2926_=_C2934( C2926 C2934 ) C2926_=_C2935( C2926 C2935 ) C2926_=_C2936( C2926 C2936 ) C2926_=_C2937( C2926 C2937 ) C2926_=_C3823( C2926 C3823 ) \nC2928_=_C2929( C2928 C2929 ) C2928_=_C2930( C2928 C2930 ) C2928_=_C2932( C2928 C2932 ) C2928_=_C2933( C2928 C2933 ) C2928_=_C2934( C2928 C2934 ) C2928_=_C2935( C2928 C2935 ) \nC2928_=_C2936( C2928 C2936 ) C2928_=_C2937( C2928 C2937 ) C2929_=_C2930( C2929 C2930 ) C2929_=_C2932( C2929 C2932 ) C2929_=_C2933( C2929 C2933 ) C2929_=_C2934( C2929 C2934 ) \nC2929_=_C2935( C2929 C2935 ) C2929_=_C2936( C2929 C2936 ) C2929_=_C2937( C2929 C2937 ) C2929_=_C3246( C2929 C3246 ) C2929_=_C3834( C2929 C3834 ) C2929_=_C3885( C2929 C3885 ) \nC2930_=_C2932( C2930 C2932 ) C2930_=_C2933( C2930 C2933 ) C2930_=_C2934( C2930 C2934 ) C2930_=_C2935( C2930 C2935 ) C2930_=_C2936( C2930 C2936 ) C2930_=_C2937( C2930 C2937 ) \nC2932_=_C2933( C2932 C2933 ) C2932_=_C2934( C2932 C2934 ) C2932_=_C2935( C2932 C2935 ) C2932_=_C2936( C2932 C2936 ) C2932_=_C2937( C2932 C2937 ) C2932_=_C3253( C2932 C3253 ) \nC2932_=_C3838( C2932 C3838 ) C2932_=_C4058( C2932 C4058 ) C2933_=_C2934( C2933 C2934 ) C2933_=_C2935( C2933 C2935 ) C2933_=_C2936( C2933 C2936 ) C2933_=_C2937( C2933 C2937 ) \nC2934_=_C2935( C2934 C2935 ) C2934_=_C2936( C2934 C2936 ) C2934_=_C2937( C2934 C2937 ) C2935_=_C2936( C2935 C2936 ) C2935_=_C2937( C2935 C2937 ) C2935_=_C4083( C2935 C4083 ) \nC2936_=_C2937( C2936 C2937 ) C2954_=_C2964( C2954 C2964 ) C2954_=_C3239(</w:t>
      </w:r>
    </w:p>
    <w:p>
      <w:pPr>
        <w:pStyle w:val="PreformattedText"/>
        <w:bidi w:val="0"/>
        <w:spacing w:before="0" w:after="0"/>
        <w:jc w:val="left"/>
        <w:rPr/>
      </w:pPr>
      <w:r>
        <w:rPr/>
        <w:t xml:space="preserve"> </w:t>
      </w:r>
      <w:r>
        <w:rPr/>
        <w:t>C2954 C3239 ) C2954_=_C3240( C2954 C3240 ) C2954_=_C3241( C2954 C3241 ) C2954_=_C3242( C2954 C3242 ) \nC2954_=_C3244( C2954 C3244 ) C2954_=_C3245( C2954 C3245 ) C2954_=_C3246( C2954 C3246 ) C2954_=_C3247( C2954 C3247 ) C2954_=_C3248( C2954 C3248 ) C2954_=_C3249( C2954 C3249 ) \nC2954_=_C3250( C2954 C3250 ) C2954_=_C3251( C2954 C3251 ) C2954_=_C3253( C2954 C3253 ) C2954_=_C3254( C2954 C3254 ) C2954_=_C3255( C2954 C3255 ) C2954_=_C3256( C2954 C3256 ) \nC2954_=_C3257( C2954 C3257 ) C2964_=_C2978( C2964 C2978 ) C2964_=_C3038( C2964 C3038 ) C2964_=_C3377( C2964 C3377 ) C2964_=_C3445( C2964 C3445 ) C2964_=_C3528( C2964 C3528 ) \nC2964_=_C3606( C2964 C3606 ) C2964_=_C3681( C2964 C3681 ) C2964_=_C3885( C2964 C3885 ) C2964_=_C3900( C2964 C3900 ) C2964_=_C3911( C2964 C3911 ) C2964_=_C3972( C2964 C3972 ) \nC2964_=_C4047( C2964 C4047 ) C2964_=_C4058( C2964 C4058 ) C2964_=_C4059( C2964 C4059 ) C2964_=_C4060( C2964 C4060 ) C2978_=_C3038( C2978 C3038 ) C2978_=_C3377( C2978 C3377 ) \nC2978_=_C3445( C2978 C3445 ) C2978_=_C3528( C2978 C3528 ) C2978_=_C3606( C2978 C3606 ) C2978_=_C3681( C2978 C3681 ) C2978_=_C3885( C2978 C3885 ) C2978_=_C3900( C2978 C3900 ) \nC2978_=_C3911( C2978 C3911 ) C2978_=_C3972( C2978 C3972 ) C2978_=_C4047( C2978 C4047 ) C2978_=_C4058( C2978 C4058 ) C2978_=_C4059( C2978 C4059 ) C2978_=_C4060( C2978 C4060 ) \nC2991_=_C3283( C2991 C3283 ) C2991_=_C3483( C2991 C3483 ) C2991_=_C3602( C2991 C3602 ) C2991_=_C3677( C2991 C3677 ) C2991_=_C3713( C2991 C3713 ) C2991_=_C3724( C2991 C3724 ) \nC2991_=_C3834( C2991 C3834 ) C2991_=_C3835( C2991 C3835 ) C2991_=_C3836( C2991 C3836 ) C2991_=_C3838( C2991 C3838 ) C2991_=_C3839( C2991 C3839 ) C2991_=_C3840( C2991 C3840 ) \nC3038_=_C3377( C3038 C3377 ) C3038_=_C3445( C3038 C3445 ) C3038_=_C3528( C3038 C3528 ) C3038_=_C3606( C3038 C3606 ) C3038_=_C3681( C3038 C3681 ) C3038_=_C3885( C3038 C3885 ) \nC3038_=_C3900( C3038 C3900 ) C3038_=_C3911( C3038 C3911 ) C3038_=_C3972( C3038 C3972 ) C3038_=_C4047( C3038 C4047 ) C3038_=_C4058( C3038 C4058 ) C3038_=_C4059( C3038 C4059 ) \nC3038_=_C4060( C3038 C4060 ) C3239_=_C3240( C3239 C3240 ) C3239_=_C3241( C3239 C3241 ) C3239_=_C3242( C3239 C3242 ) C3239_=_C3244( C3239 C3244 ) C3239_=_C3245( C3239 C3245 ) \nC3239_=_C3246( C3239 C3246 ) C3239_=_C3247( C3239 C3247 ) C3239_=_C3248( C3239 C3248 ) C3239_=_C3249( C3239 C3249 ) C3239_=_C3250( C3239 C3250 ) C3239_=_C3251( C3239 C3251 ) \nC3239_=_C3253( C3239 C3253 ) C3239_=_C3254( C3239 C3254 ) C3239_=_C3255( C3239 C3255 ) C3239_=_C3256( C3239 C3256 ) C3239_=_C3257( C3239 C3257 ) C3239_=_C3602( C3239 C3602 ) \nC3239_=_C3606( C3239 C3606 ) C3240_=_C3241( C3240 C3241 ) C3240_=_C3242( C3240 C3242 ) C3240_=_C3244( C3240 C3244 ) C3240_=_C3245( C3240 C3245 ) C3240_=_C3246( C3240 C3246 ) \nC3240_=_C3247( C3240 C3247 ) C3240_=_C3248( C3240 C3248 ) C3240_=_C3249( C3240 C3249 ) C3240_=_C3250( C3240 C3250 ) C3240_=_C3251( C3240 C3251 ) C3240_=_C3253( C3240 C3253 ) \nC3240_=_C3254( C3240 C3254 ) C3240_=_C3255( C3240 C3255 ) C3240_=_C3256( C3240 C3256 ) C3240_=_C3257( C3240 C3257 ) C3240_=_C3677( C3240 C3677 ) C3240_=_C3681( C3240 C3681 ) \nC3241_=_C3242( C3241 C3242 ) C3241_=_C3244( C3241 C3244 ) C3241_=_C3245( C3241 C3245 ) C3241_=_C3246( C3241 C3246 ) C3241_=_C3247( C3241 C3247 ) C3241_=_C3248( C3241 C3248 ) \nC3241_=_C3249( C3241 C3249 ) C3241_=_C3250( C3241 C3250 ) C3241_=_C3251( C3241 C3251 ) C3241_=_C3253( C3241 C3253 ) C3241_=_C3254( C3241 C3254 ) C3241_=_C3255( C3241 C3255 ) \nC3241_=_C3256( C3241 C3256 ) C3241_=_C3257( C3241 C3257 ) C3242_=_C3244( C3242 C3244 ) C3242_=_C3245( C3242 C3245 ) C3242_=_C3246( C3242 C3246 ) C3242_=_C3247( C3242 C3247 ) \nC3242_=_C3248( C3242 C3248 ) C3242_=_C3249( C3242 C3249 ) C3242_=_C3250( C3242 C3250 ) C3242_=_C3251( C3242 C3251 ) C3242_=_C3253( C3242 C3253 ) C3242_=_C3254( C3242 C3254 ) \nC3242_=_C3255( C3242 C3255 ) C3242_=_C3256( C3242 C3256 ) C3242_=_C3257( C3242 C3257 ) C3244_=_C3245( C3244 C3245 ) C3244_=_C3246( C3244 C3246 ) C3244_=_C3247( C3244 C3247 ) \nC3244_=_C3248( C3244 C3248 ) C3244_=_C3249( C3244 C3249 ) C3244_=_C3250( C3244 C3250 ) C3244_=_C3251( C3244 C3251 ) C3244_=_C3253( C3244 C3253 ) C3244_=_C3254( C3244 C3254 ) \nC3244_=_C3255( C3244 C3255 ) C3244_=_C3256( C3244 C3256 ) C3244_=_C3257( C3244 C3257 ) C3245_=_C3246( C3245 C3246 ) C3245_=_C3247( C3245 C3247 ) C3245_=_C3248( C3245 C3248 ) \nC3245_=_C3249( C3245 C3249 ) C3245_=_C3250( C3245 C3250 ) C3245_=_C3251( C3245 C3251 ) C3245_=_C3253( C3245 C3253 ) C3245_=_C3254( C3245 C3254 ) C3245_=_C3255( C3245 C3255 ) \nC3245_=_C3256( C3245 C3256 ) C3245_=_C3257( C3245 C3257 ) C3246_=_C3247( C3246 C3247 ) C3246_=_C3248( C3246 C3248 ) C3246_=_C3249( C3246 C3249 ) C3246_=_C3250( C3246 C3250 ) \nC3246_=_C3251( C3246 C3251 ) C3246_=_C3253( C3246 C3253 ) C3246_=_C3254( C3246 C3254 ) C3246_=_C3255( C3246 C3255 ) C3246_=_C3256( C3246 C3256 ) C3246_=_C3257( C3246 C3257 ) \nC3246_=_C3834( C3246 C3834 ) C3246_=_C3885( C3246 C3885 ) C3247_=_C3248( C3247 C3248 ) C3247_=_C3249( C3247 C3249 ) C3247_=_C3250( C3247 C3250 ) C3247_=_C3251( C3247 C3251 ) \nC3247_=_C3253( C3247 C3253 ) C3247_=_C3254( C3247 C3254 ) C3247_=_C3255( C3247 C3255 ) C3247_=_C3256( C3247 C3256 ) C3247_=_C3257( C3247 C3257 ) C3247_=_C3900( C3247 C3900 ) \nC3248_=_C3249( C3248 C3249 ) C3248_=_C3250( C3248 C3250 ) C3248_=_C3251( C3248 C3251 ) C3248_=_C3253( C3248 C3253 ) C3248_=_C3254( C3248 C3254 ) C3248_=_C3255( C3248 C3255 ) \nC3248_=_C3256( C3248 C3256 ) C3248_=_C3257( C3248 C3257 ) C3249_=_C3250( C3249 C3250 ) C3249_=_C3251( C3249 C3251 ) C3249_=_C3253( C3249 C3253 ) C3249_=_C3254( C3249 C3254 ) \nC3249_=_C3255( C3249 C3255 ) C3249_=_C3256( C3249 C3256 ) C3249_=_C3257( C3249 C3257 ) C3250_=_C3251( C3250 C3251 ) C3250_=_C3253( C3250 C3253 ) C3250_=_C3254( C3250 C3254 ) \nC3250_=_C3255( C3250 C3255 ) C3250_=_C3256( C3250 C3256 ) C3250_=_C3257( C3250 C3257 ) C3251_=_C3253( C3251 C3253 ) C3251_=_C3254( C3251 C3254 ) C3251_=_C3255( C3251 C3255 ) \nC3251_=_C3256( C3251 C3256 ) C3251_=_C3257( C3251 C3257 ) C3253_=_C3254( C3253 C3254 ) C3253_=_C3255( C3253 C3255 ) C3253_=_C3256( C3253 C3256 ) C3253_=_C3257( C3253 C3257 ) \nC3253_=_C3838( C3253 C3838 ) C3253_=_C4058( C3253 C4058 ) C3254_=_C3255( C3254 C3255 ) C3254_=_C3256( C3254 C3256 ) C3254_=_C3257( C3254 C3257 ) C3255_=_C3256( C3255 C3256 ) \nC3255_=_C3257( C3255 C3257 ) C3256_=_C3257( C3256 C3257 ) C3283_=_C3483( C3283 C3483 ) C3283_=_C3602( C3283 C3602 ) C3283_=_C3677( C3283 C3677 ) C3283_=_C3713( C3283 C3713 ) \nC3283_=_C3724( C3283 C3724 ) C3283_=_C3834( C3283 C3834 ) C3283_=_C3835( C3283 C3835 ) C3283_=_C3836( C3283 C3836 ) C3283_=_C3838( C3283 C3838 ) C3283_=_C3839( C3283 C3839 ) \nC3283_=_C3840( C3283 C3840 ) C3338_=_C3418( C3338 C3418 ) C3338_=_C3447( C3338 C3447 ) C3338_=_C3508( C3338 C3508 ) C3338_=_C3741( C3338 C3741 ) C3338_=_C3746( C3338 C3746 ) \nC3338_=_C3823( C3338 C3823 ) C3338_=_C3892( C3338 C3892 ) C3338_=_C3934( C3338 C3934 ) C3338_=_C4078( C3338 C4078 ) C3338_=_C4081( C3338 C4081 ) C3338_=_C4082( C3338 C4082 ) \nC3338_=_C4083( C3338 C4083 ) C3338_=_C4084( C3338 C4084 ) C3338_=_C4085( C3338 C4085 ) C3377_=_C3445( C3377 C3445 ) C3377_=_C3528( C3377 C3528 ) C3377_=_C3606( C3377 C3606 ) \nC3377_=_C3681( C3377 C3681 ) C3377_=_C3885( C3377 C3885 ) C3377_=_C3900( C3377 C3900 ) C3377_=_C3911( C3377 C3911 ) C3377_=_C3972( C3377 C3972 ) C3377_=_C4047( C3377 C4047 ) \nC3377_=_C4058( C3377 C4058 ) C3377_=_C4059( C3377 C4059 ) C3377_=_C4060( C3377 C4060 ) C3418_=_C3447( C3418 C3447 ) C3418_=_C3508( C3418 C3508 ) C3418_=_C3741( C3418 C3741 ) \nC3418_=_C3746( C3418 C3746 ) C3418_=_C3823( C3418 C3823 ) C3418_=_C3892( C3418 C3892 ) C3418_=_C3934( C3418 C3934 ) C3418_=_C4078( C3418 C4078 ) C3418_=_C4081( C3418 C4081 ) \nC3418_=_C4082( C3418 C4082 ) C3418_=_C4083( C3418 C4083 ) C3418_=_C4084( C3418 C4084 ) C3418_=_C4085( C3418 C4085 ) C3445_=_C3447( C3445 C3447 ) C3445_=_C3528( C3445 C3528 ) \nC3445_=_C3606( C3445 C3606 ) C3445_=_C3681( C3445 C3681 ) C3445_=_C3885( C3445 C3885 ) C3445_=_C3900( C3445 C3900 ) C3445_=_C3911( C3445 C3911 ) C3445_=_C3972( C3445 C3972 ) \nC3445_=_C4047( C3445 C4047 ) C3445_=_C4058( C3445 C4058 ) C3445_=_C4059( C3445 C4059 ) C3445_=_C4060( C3445 C4060 ) C3447_=_C3508( C3447 C3508 ) C3447_=_C3741( C3447 C3741 ) \nC3447_=_C3746( C3447 C3746 ) C3447_=_C3823( C3447 C3823 ) C3447_=_C3892( C3447 C3892 ) C3447_=_C3934( C3447 C3934 ) C3447_=_C4078( C3447 C4078 ) C3447_=_C4081( C3447 C4081 ) \nC3447_=_C4082( C3447 C4082 ) C3447_=_C4083( C3447 C4083 ) C3447_=_C4084( C3447 C4084 ) C3447_=_C4085( C3447 C4085 ) C3483_=_C3602( C3483 C3602 ) C3483_=_C3677( C3483 C3677 ) \nC3483_=_C3713( C3483 C3713 ) C3483_=_C3724( C3483 C3724 ) C3483_=_C3834( C3483 C3834 ) C3483_=_C3835( C3483 C3835 ) C3483_=_C3836( C3483 C3836 ) C3483_=_C3838( C3483 C3838 ) \nC3483_=_C3839( C3483 C3839 ) C3483_=_C3840( C3483 C3840 ) C3508_=_C3741( C3508 C3741 ) C3508_=_C3746( C3508 C3746 ) C3508_=_C3823( C3508 C3823 ) C3508_=_C3892( C3508 C3892 ) \nC3508_=_C3934( C3508 C3934 ) C3508_=_C4078( C3508 C4078 ) C3508_=_C4081( C3508 C4081 ) C3508_=_C4082( C3508 C4082 ) C3508_=_C4083( C3508 C4083 ) C3508_=_C4084( C3508 C4084 ) \nC3508_=_C4085( C3508 C4085 ) C3528_=_C3606( C3528 C3606 ) C3528_=_C3681( C3528 C3681 ) C3528_=_C3885( C3528 C3885 ) C3528_=_C3900( C3528 C3900 ) C3528_=_C3911( C3528 C3911 ) \nC3528_=_C3972( C3528 C3972 ) C3528_=_C4047( C3528 C4047 ) C3528_=_C4058( C3528 C4058 ) C3528_=_C4059( C3528 C4059 ) C3528_=_C4060( C3528 C4060 ) C3602_=_C3606( C3602 C3606 ) \nC3602_=_C3677( C3602 C3677 ) C3602_=_C3713( C3602 C3713 ) C3602_=_C3724( C3602 C3724 ) C3602_=_C3834( C3602 C3834 ) C3602_=_C3835( C3602 C3835 ) C3602_=_C3836( C3602 C3836 ) \nC3602_=_C3838( C3602 C3838 ) C3602_=_C3839( C3602 C3839 ) C3602_=_C3840( C3602 C3840 ) C3606_=_C3681( C3606 C3681 ) C3606_=_C3885( C3606 C3885 ) C3606_=_C3900( C3606 C3900 ) \nC3606_=_C3911( C3606 C3911 ) C3606_=_C3972( C3606 C3972 ) C3606_=_C4047( C3606 C4047 ) C3606_=_C4058( C3606 C4058 ) C3606_=_C4059(</w:t>
      </w:r>
    </w:p>
    <w:p>
      <w:pPr>
        <w:pStyle w:val="PreformattedText"/>
        <w:bidi w:val="0"/>
        <w:spacing w:before="0" w:after="0"/>
        <w:jc w:val="left"/>
        <w:rPr/>
      </w:pPr>
      <w:r>
        <w:rPr/>
        <w:t xml:space="preserve"> </w:t>
      </w:r>
      <w:r>
        <w:rPr/>
        <w:t>C3606 C4059 ) C3606_=_C4060( C3606 C4060 ) \nC3677_=_C3681( C3677 C3681 ) C3677_=_C3713( C3677 C3713 ) C3677_=_C3724( C3677 C3724 ) C3677_=_C3834( C3677 C3834 ) C3677_=_C3835( C3677 C3835 ) C3677_=_C3836( C3677 C3836 ) \nC3677_=_C3838( C3677 C3838 ) C3677_=_C3839( C3677 C3839 ) C3677_=_C3840( C3677 C3840 ) C3681_=_C3885( C3681 C3885 ) C3681_=_C3900( C3681 C3900 ) C3681_=_C3911( C3681 C3911 ) \nC3681_=_C3972( C3681 C3972 ) C3681_=_C4047( C3681 C4047 ) C3681_=_C4058( C3681 C4058 ) C3681_=_C4059( C3681 C4059 ) C3681_=_C4060( C3681 C4060 ) C3713_=_C3724( C3713 C3724 ) \nC3713_=_C3834( C3713 C3834 ) C3713_=_C3835( C3713 C3835 ) C3713_=_C3836( C3713 C3836 ) C3713_=_C3838( C3713 C3838 ) C3713_=_C3839( C3713 C3839 ) C3713_=_C3840( C3713 C3840 ) \nC3724_=_C3834( C3724 C3834 ) C3724_=_C3835( C3724 C3835 ) C3724_=_C3836( C3724 C3836 ) C3724_=_C3838( C3724 C3838 ) C3724_=_C3839( C3724 C3839 ) C3724_=_C3840( C3724 C3840 ) \nC3741_=_C3746( C3741 C3746 ) C3741_=_C3823( C3741 C3823 ) C3741_=_C3892( C3741 C3892 ) C3741_=_C3934( C3741 C3934 ) C3741_=_C4078( C3741 C4078 ) C3741_=_C4081( C3741 C4081 ) \nC3741_=_C4082( C3741 C4082 ) C3741_=_C4083( C3741 C4083 ) C3741_=_C4084( C3741 C4084 ) C3741_=_C4085( C3741 C4085 ) C3746_=_C3823( C3746 C3823 ) C3746_=_C3892( C3746 C3892 ) \nC3746_=_C3934( C3746 C3934 ) C3746_=_C4078( C3746 C4078 ) C3746_=_C4081( C3746 C4081 ) C3746_=_C4082( C3746 C4082 ) C3746_=_C4083( C3746 C4083 ) C3746_=_C4084( C3746 C4084 ) \nC3746_=_C4085( C3746 C4085 ) C3823_=_C3892( C3823 C3892 ) C3823_=_C3934( C3823 C3934 ) C3823_=_C4078( C3823 C4078 ) C3823_=_C4081( C3823 C4081 ) C3823_=_C4082( C3823 C4082 ) \nC3823_=_C4083( C3823 C4083 ) C3823_=_C4084( C3823 C4084 ) C3823_=_C4085( C3823 C4085 ) C3834_=_C3835( C3834 C3835 ) C3834_=_C3836( C3834 C3836 ) C3834_=_C3838( C3834 C3838 ) \nC3834_=_C3839( C3834 C3839 ) C3834_=_C3840( C3834 C3840 ) C3834_=_C3885( C3834 C3885 ) C3835_=_C3836( C3835 C3836 ) C3835_=_C3838( C3835 C3838 ) C3835_=_C3839( C3835 C3839 ) \nC3835_=_C3840( C3835 C3840 ) C3836_=_C3838( C3836 C3838 ) C3836_=_C3839( C3836 C3839 ) C3836_=_C3840( C3836 C3840 ) C3838_=_C3839( C3838 C3839 ) C3838_=_C3840( C3838 C3840 ) \nC3838_=_C4058( C3838 C4058 ) C3839_=_C3840( C3839 C3840 ) C3885_=_C3900( C3885 C3900 ) C3885_=_C3911( C3885 C3911 ) C3885_=_C3972( C3885 C3972 ) C3885_=_C4047( C3885 C4047 ) \nC3885_=_C4058( C3885 C4058 ) C3885_=_C4059( C3885 C4059 ) C3885_=_C4060( C3885 C4060 ) C3892_=_C3934( C3892 C3934 ) C3892_=_C4078( C3892 C4078 ) C3892_=_C4081( C3892 C4081 ) \nC3892_=_C4082( C3892 C4082 ) C3892_=_C4083( C3892 C4083 ) C3892_=_C4084( C3892 C4084 ) C3892_=_C4085( C3892 C4085 ) C3900_=_C3911( C3900 C3911 ) C3900_=_C3972( C3900 C3972 ) \nC3900_=_C4047( C3900 C4047 ) C3900_=_C4058( C3900 C4058 ) C3900_=_C4059( C3900 C4059 ) C3900_=_C4060( C3900 C4060 ) C3911_=_C3972( C3911 C3972 ) C3911_=_C4047( C3911 C4047 ) \nC3911_=_C4058( C3911 C4058 ) C3911_=_C4059( C3911 C4059 ) C3911_=_C4060( C3911 C4060 ) C3934_=_C4078( C3934 C4078 ) C3934_=_C4081( C3934 C4081 ) C3934_=_C4082( C3934 C4082 ) \nC3934_=_C4083( C3934 C4083 ) C3934_=_C4084( C3934 C4084 ) C3934_=_C4085( C3934 C4085 ) C3972_=_C4047( C3972 C4047 ) C3972_=_C4058( C3972 C4058 ) C3972_=_C4059( C3972 C4059 ) \nC3972_=_C4060( C3972 C4060 ) C4047_=_C4058( C4047 C4058 ) C4047_=_C4059( C4047 C4059 ) C4047_=_C4060( C4047 C4060 ) C4058_=_C4059( C4058 C4059 ) C4058_=_C4060( C4058 C4060 ) \nC4059_=_C4060( C4059 C4060 ) C4078_=_C4081( C4078 C4081 ) C4078_=_C4082( C4078 C4082 ) C4078_=_C4083( C4078 C4083 ) C4078_=_C4084( C4078 C4084 ) C4078_=_C4085( C4078 C4085 ) \nC4081_=_C4082( C4081 C4082 ) C4081_=_C4083( C4081 C4083 ) C4081_=_C4084( C4081 C4084 ) C4081_=_C4085( C4081 C4085 ) C4082_=_C4083( C4082 C4083 ) C4082_=_C4084( C4082 C4084 ) \nC4082_=_C4085( C4082 C4085 ) C4083_=_C4084( C4083 C4084 ) C4083_=_C4085( C4083 C4085 ) C4084_=_C4085( C4084 C4085 ) "];79-&gt;101[label="277: C41 C43 C61 C80 C87 \nC111 C148 C151 C170 C171 C187 \nC226 C241 C246 C256 C257 C277 \nC279 C294 C314 C318 C347 C349 \nC353 C468 C470 C477 C481 C522 \nC571 C598 C625 C749 C779 C841 \nC848 C872 C876 C878 C879 C880 \nC882 C883 C884 C885 C886 C887 \nC888 C889 C891 C892 C893 C894 \nC895 C896 C916 C923 C936 C960 \nC973 C989 C991 C992 C994 C995 \nC996 C997 C998 C999 C1000 C1001 \nC1002 C1004 C1005 C1006 C1007 C1009 \nC1036 C1038 C1039 C1040 C1041 C1042 \nC1043 C1044 C1045 C1046 C1047 C1048 \nC1049 C1050 C1051 C1052 C1053 C1055 \nC1056 C1057 C1058 C1059 C1142 C1183 \nC1235 C1239 C1240 C1242 C1244 C1245 \nC1246 C1247 C1248 C1249 C1250 C1251 \nC1252 C1253 C1254 C1256 C1257 C1258 \nC1282 C1324 C1404 C1421 C1434 C1440 \nC1445 C1446 C1448 C1449 C1450 C1451 \nC1452 C1455 C1456 C1457 C1458 C1459 \nC1461 C1462 C1463 C1464 C1465 C1466 \nC1468 C1469 C1496 C1500 C1502 C1510 \nC1512 C1616 C1689 C1714 C1715 C1716 \nC1717 C1718 C1719 C1721 C1722 C1723 \nC1724 C1725 C1726 C1728 C1729 C1730 \nC1731 C1732 C1746 C1799 C1877 C1878 \nC1881 C1882 C1884 C1885 C1886 C1887 \nC1888 C1889 C1891 C1892 C1893 C1894 \nC1901 C1978 C1986 C2026 C2069 C2070 \nC2086 C2197 C2458 C2469 C2484 C2667 \nC2786 C2866 C2919 C2920 C2921 C2923 \nC2924 C2925 C2926 C2928 C2929 C2930 \nC2932 C2933 C2934 C2935 C2936 C2937 \nC2954 C2964 C2978 C2991 C3038 C3239 \nC3240 C3241 C3242 C3244 C3245 C3246 \nC3247 C3248 C3249 C3250 C3251 C3253 \nC3254 C3255 C3256 C3257 C3283 C3338 \nC3377 C3418 C3445 C3447 C3483 C3508 \nC3528 C3602 C3606 C3677 C3681 C3713 \nC3724 C3741 C3746 C3823 C3834 C3835 \nC3836 C3838 C3839 C3840 C3885 C3892 \nC3900 C3911 C3934 C3972 C4047 C4058 \nC4059 C4060 C4078 C4081 C4082 C4083 \nC4084 C4085 \n3320: C41_=_C43 ,C41_=_C148 ,C41_=_C171 ,C41_=_C187 ,C41_=_C257 ,\nC41_=_C318 ,C41_=_C1239 ,C41_=_C1240 ,C41_=_C1242 ,C41_=_C1244 ,C41_=_C1245 ,\nC41_=_C1246 ,C41_=_C1247 ,C41_=_C1248 ,C41_=_C1249 ,C41_=_C1250 ,C41_=_C1251 ,\nC41_=_C1252 ,C41_=_C1253 ,C41_=_C1254 ,C41_=_C1256 ,C41_=_C1257 ,C41_=_C1258 ,\nC43_=_C151 ,C43_=_C226 ,C43_=_C279 ,C43_=_C294 ,C43_=_C349 ,C43_=_C779 ,\nC43_=_C923 ,C43_=_C1496 ,C43_=_C1877 ,C43_=_C1878 ,C43_=_C1881 ,C43_=_C1882 ,\nC43_=_C1884 ,C43_=_C1885 ,C43_=_C1886 ,C43_=_C1887 ,C43_=_C1888 ,C43_=_C1889 ,\nC43_=_C1891 ,C43_=_C1892 ,C43_=_C1893 ,C43_=_C1894 ,C61_=_C80 ,C61_=_C170 ,\nC61_=_C241 ,C61_=_C256 ,C61_=_C277 ,C61_=_C347 ,C61_=_C625 ,C61_=_C989 ,\nC61_=_C991 ,C61_=_C992 ,C61_=_C994 ,C61_=_C995 ,C61_=_C996 ,C61_=_C997 ,\nC61_=_C998 ,C61_=_C999 ,C61_=_C1000 ,C61_=_C1001 ,C61_=_C1002 ,C61_=_C1004 ,\nC61_=_C1005 ,C61_=_C1006 ,C61_=_C1007 ,C80_=_C87 ,C80_=_C170 ,C80_=_C241 ,\nC80_=_C256 ,C80_=_C277 ,C80_=_C347 ,C80_=_C625 ,C80_=_C989 ,C80_=_C991 ,\nC80_=_C992 ,C80_=_C994 ,C80_=_C995 ,C80_=_C996 ,C80_=_C997 ,C80_=_C998 ,\nC80_=_C999 ,C80_=_C1000 ,C80_=_C1001 ,C80_=_C1002 ,C80_=_C1004 ,C80_=_C1005 ,\nC80_=_C1006 ,C80_=_C1007 ,C87_=_C111 ,C87_=_C246 ,C87_=_C314 ,C87_=_C353 ,\nC87_=_C960 ,C87_=_C1434 ,C87_=_C1510 ,C87_=_C1616 ,C87_=_C2667 ,C87_=_C2991 ,\nC87_=_C3283 ,C87_=_C3483 ,C87_=_C3602 ,C87_=_C3677 ,C87_=_C3713 ,C87_=_C3724 ,\nC87_=_C3834 ,C87_=_C3835 ,C87_=_C3836 ,C87_=_C3838 ,C87_=_C3839 ,C87_=_C3840 ,\nC111_=_C246 ,C111_=_C314 ,C111_=_C353 ,C111_=_C960 ,C111_=_C1434 ,C111_=_C1510 ,\nC111_=_C1616 ,C111_=_C2667 ,C111_=_C2991 ,C111_=_C3283 ,C111_=_C3483 ,C111_=_C3602 ,\nC111_=_C3677 ,C111_=_C3713 ,C111_=_C3724 ,C111_=_C3834 ,C111_=_C3835 ,C111_=_C3836 ,\nC111_=_C3838 ,C111_=_C3839 ,C111_=_C3840 ,C148_=_C151 ,C148_=_C171 ,C148_=_C187 ,\nC148_=_C257 ,C148_=_C318 ,C148_=_C1239 ,C148_=_C1240 ,C148_=_C1242 ,C148_=_C1244 ,\nC148_=_C1245 ,C148_=_C1246 ,C148_=_C1247 ,C148_=_C1248 ,C148_=_C1249 ,C148_=_C1250 ,\nC148_=_C1251 ,C148_=_C1252 ,C148_=_C1253 ,C148_=_C1254 ,C148_=_C1256 ,C148_=_C1257 ,\nC148_=_C1258 ,C151_=_C226 ,C151_=_C279 ,C151_=_C294 ,C151_=_C349 ,C151_=_C779 ,\nC151_=_C923 ,C151_=_C1496 ,C151_=_C1877 ,C151_=_C1878 ,C151_=_C1881 ,C151_=_C1882 ,\nC151_=_C1884 ,C151_=_C1885 ,C151_=_C1886 ,C151_=_C1887 ,C151_=_C1888 ,C151_=_C1889 ,\nC151_=_C1891 ,C151_=_C1892 ,C151_=_C1893 ,C151_=_C1894 ,C170_=_C171 ,C170_=_C241 ,\nC170_=_C256 ,C170_=_C277 ,C170_=_C347 ,C170_=_C625 ,C170_=_C989 ,C170_=_C991 ,\nC170_=_C992 ,C170_=_C994 ,C170_=_C995 ,C170_=_C996 ,C170_=_C997 ,C170_=_C998 ,\nC170_=_C999 ,C170_=_C1000 ,C170_=_C1001 ,C170_=_C1002 ,C170_=_C1004 ,C170_=_C1005 ,\nC170_=_C1006 ,C170_=_C1007 ,C171_=_C187 ,C171_=_C257 ,C171_=_C318 ,C171_=_C1239 ,\nC171_=_C1240 ,C171_=_C1242 ,C171_=_C1244 ,C171_=_C1245 ,C171_=_C1246 ,C171_=_C1247 ,\nC171_=_C1248 ,C171_=_C1249 ,C171_=_C1250 ,C171_=_C1251 ,C171_=_C1252 ,C171_=_C1253 ,\nC171_=_C1254 ,C171_=_C1256 ,C171_=_C1257 ,C171_=_C1258 ,C187_=_C257 ,C187_=_C318 ,\nC187_=_C1239 ,C187_=_C1240 ,C187_=_C1242 ,C187_=_C1244 ,C187_=_C1245 ,C187_=_C1246 ,\nC187_=_C1247 ,C187_=_C1248 ,C187_=_C1249 ,C187_=_C1250 ,C187_=_C1251 ,C187_=_C1252 ,\nC187_=_C1253 ,C187_=_C1254 ,C187_=_C1256 ,C187_=_C1257 ,C187_=_C1258 ,C226_=_C279 ,\nC226_=_C294 ,C226_=_C349 ,C226_=_C779 ,C226_=_C923 ,C226_=_C1496 ,C226_=_C1877 ,\nC226_=_C1878 ,C226_=_C1881 ,C226_=_C1882 ,C226_=_C1884 ,C226_=_C1885 ,C226_=_C1886 ,\nC226_=_C1887 ,C226_=_C1888 ,C226_=_C1889 ,C226_=_C1891 ,C226_=_C1892 ,C226_=_C1893 ,\nC226_=_C1894 ,C241_=_C246 ,C241_=_C256 ,C241_=_C277 ,C241_=_C347 ,C241_=_C625 ,\nC241_=_C989 ,C241_=_C991 ,C241_=_C992 ,C241_=_C994 ,C241_=_C995 ,C241_=_C996 ,\nC241_=_C997 ,C241_=_C998 ,C241_=_C999 ,C241_=_C1000 ,C241_=_C1001 ,C241_=_C1002 ,\nC241_=_C1004 ,C241_=_C1005 ,C241_=_C1006 ,C241_=_C1007 ,C246_=_C314 ,C246_=_C353 ,\nC246_=_C960 ,C246_=_C1434 ,C246_=_C1510 ,C246_=_C1616 ,C246_=_C2667 ,C246_=_C2991 ,\nC246_=_C3283 ,C246_=_C3483 ,C246_=_C3602 ,C246_=_C3677 ,C246_=_C3713 ,C246_=_C3724 ,\nC246_=_C3834 ,C246_=_C3835 ,C246_=_C3836 ,C246_=_C3838 ,C246_=_C3839 ,C246_=_C3840 ,\nC256_=_C257 ,C256_=_C277 ,C256_=_C347 ,C256_=_C625 ,C256_=_C989 ,C256_=_C991 ,\nC256_=_C992 ,C256_=_C994 ,C256_=_C995 ,C256_=_C996 ,C256_=_C997 ,C256_=_C998 ,\nC256_=_C999 ,C256_=_C1000 ,C256_=_C1001 ,C256_=_C1002 ,C256_=_C1004 ,C256_=_C1005 ,\nC256_=_C1006 ,C256_=_C1007</w:t>
      </w:r>
    </w:p>
    <w:p>
      <w:pPr>
        <w:pStyle w:val="PreformattedText"/>
        <w:bidi w:val="0"/>
        <w:spacing w:before="0" w:after="0"/>
        <w:jc w:val="left"/>
        <w:rPr/>
      </w:pPr>
      <w:r>
        <w:rPr/>
        <w:t xml:space="preserve"> </w:t>
      </w:r>
      <w:r>
        <w:rPr/>
        <w:t>,C257_=_C318 ,C257_=_C1239 ,C257_=_C1240 ,C257_=_C1242 ,\nC257_=_C1244 ,C257_=_C1245 ,C257_=_C1246 ,C257_=_C1247 ,C257_=_C1248 ,C257_=_C1249 ,\nC257_=_C1250 ,C257_=_C1251 ,C257_=_C1252 ,C257_=_C1253 ,C257_=_C1254 ,C257_=_C1256 ,\nC257_=_C1257 ,C257_=_C1258 ,C277_=_C279 ,C277_=_C347 ,C277_=_C625 ,C277_=_C989 ,\nC277_=_C991 ,C277_=_C992 ,C277_=_C994 ,C277_=_C995 ,C277_=_C996 ,C277_=_C997 ,\nC277_=_C998 ,C277_=_C999 ,C277_=_C1000 ,C277_=_C1001 ,C277_=_C1002 ,C277_=_C1004 ,\nC277_=_C1005 ,C277_=_C1006 ,C277_=_C1007 ,C279_=_C294 ,C279_=_C349 ,C279_=_C779 ,\nC279_=_C923 ,C279_=_C1496 ,C279_=_C1877 ,C279_=_C1878 ,C279_=_C1881 ,C279_=_C1882 ,\nC279_=_C1884 ,C279_=_C1885 ,C279_=_C1886 ,C279_=_C1887 ,C279_=_C1888 ,C279_=_C1889 ,\nC279_=_C1891 ,C279_=_C1892 ,C279_=_C1893 ,C279_=_C1894 ,C294_=_C349 ,C294_=_C779 ,\nC294_=_C923 ,C294_=_C1496 ,C294_=_C1877 ,C294_=_C1878 ,C294_=_C1881 ,C294_=_C1882 ,\nC294_=_C1884 ,C294_=_C1885 ,C294_=_C1886 ,C294_=_C1887 ,C294_=_C1888 ,C294_=_C1889 ,\nC294_=_C1891 ,C294_=_C1892 ,C294_=_C1893 ,C294_=_C1894 ,C314_=_C353 ,C314_=_C960 ,\nC314_=_C1434 ,C314_=_C1510 ,C314_=_C1616 ,C314_=_C2667 ,C314_=_C2991 ,C314_=_C3283 ,\nC314_=_C3483 ,C314_=_C3602 ,C314_=_C3677 ,C314_=_C3713 ,C314_=_C3724 ,C314_=_C3834 ,\nC314_=_C3835 ,C314_=_C3836 ,C314_=_C3838 ,C314_=_C3839 ,C314_=_C3840 ,C318_=_C1239 ,\nC318_=_C1240 ,C318_=_C1242 ,C318_=_C1244 ,C318_=_C1245 ,C318_=_C1246 ,C318_=_C1247 ,\nC318_=_C1248 ,C318_=_C1249 ,C318_=_C1250 ,C318_=_C1251 ,C318_=_C1252 ,C318_=_C1253 ,\nC318_=_C1254 ,C318_=_C1256 ,C318_=_C1257 ,C318_=_C1258 ,C347_=_C349 ,C347_=_C353 ,\nC347_=_C625 ,C347_=_C989 ,C347_=_C991 ,C347_=_C992 ,C347_=_C994 ,C347_=_C995 ,\nC347_=_C996 ,C347_=_C997 ,C347_=_C998 ,C347_=_C999 ,C347_=_C1000 ,C347_=_C1001 ,\nC347_=_C1002 ,C347_=_C1004 ,C347_=_C1005 ,C347_=_C1006 ,C347_=_C1007 ,C349_=_C353 ,\nC349_=_C779 ,C349_=_C923 ,C349_=_C1496 ,C349_=_C1877 ,C349_=_C1878 ,C349_=_C1881 ,\nC349_=_C1882 ,C349_=_C1884 ,C349_=_C1885 ,C349_=_C1886 ,C349_=_C1887 ,C349_=_C1888 ,\nC349_=_C1889 ,C349_=_C1891 ,C349_=_C1892 ,C349_=_C1893 ,C349_=_C1894 ,C353_=_C960 ,\nC353_=_C1434 ,C353_=_C1510 ,C353_=_C1616 ,C353_=_C2667 ,C353_=_C2991 ,C353_=_C3283 ,\nC353_=_C3483 ,C353_=_C3602 ,C353_=_C3677 ,C353_=_C3713 ,C353_=_C3724 ,C353_=_C3834 ,\nC353_=_C3835 ,C353_=_C3836 ,C353_=_C3838 ,C353_=_C3839 ,C353_=_C3840 ,C468_=_C470 ,\nC468_=_C477 ,C468_=_C481 ,C468_=_C522 ,C468_=_C872 ,C468_=_C876 ,C468_=_C878 ,\nC468_=_C879 ,C468_=_C880 ,C468_=_C882 ,C468_=_C883 ,C468_=_C884 ,C468_=_C885 ,\nC468_=_C886 ,C468_=_C887 ,C468_=_C888 ,C468_=_C889 ,C468_=_C891 ,C468_=_C892 ,\nC468_=_C893 ,C468_=_C894 ,C468_=_C895 ,C468_=_C896 ,C470_=_C477 ,C470_=_C481 ,\nC470_=_C1142 ,C470_=_C1421 ,C470_=_C1689 ,C470_=_C1714 ,C470_=_C1715 ,C470_=_C1716 ,\nC470_=_C1717 ,C470_=_C1718 ,C470_=_C1719 ,C470_=_C1721 ,C470_=_C1722 ,C470_=_C1723 ,\nC470_=_C1724 ,C470_=_C1725 ,C470_=_C1726 ,C470_=_C1728 ,C470_=_C1729 ,C470_=_C1730 ,\nC470_=_C1731 ,C470_=_C1732 ,C477_=_C481 ,C477_=_C1404 ,C477_=_C1500 ,C477_=_C1799 ,\nC477_=_C2197 ,C477_=_C2484 ,C477_=_C2919 ,C477_=_C2920 ,C477_=_C2921 ,C477_=_C2923 ,\nC477_=_C2924 ,C477_=_C2925 ,C477_=_C2926 ,C477_=_C2928 ,C477_=_C2929 ,C477_=_C2930 ,\nC477_=_C2932 ,C477_=_C2933 ,C477_=_C2934 ,C477_=_C2935 ,C477_=_C2936 ,C477_=_C2937 ,\nC481_=_C973 ,C481_=_C1502 ,C481_=_C1901 ,C481_=_C1986 ,C481_=_C2469 ,C481_=_C2954 ,\nC481_=_C3239 ,C481_=_C3240 ,C481_=_C3241 ,C481_=_C3242 ,C481_=_C3244 ,C481_=_C3245 ,\nC481_=_C3246 ,C481_=_C3247 ,C481_=_C3248 ,C481_=_C3249 ,C481_=_C3250 ,C481_=_C3251 ,\nC481_=_C3253 ,C481_=_C3254 ,C481_=_C3255 ,C481_=_C3256 ,C481_=_C3257 ,C522_=_C872 ,\nC522_=_C876 ,C522_=_C878 ,C522_=_C879 ,C522_=_C880 ,C522_=_C882 ,C522_=_C883 ,\nC522_=_C884 ,C522_=_C885 ,C522_=_C886 ,C522_=_C887 ,C522_=_C888 ,C522_=_C889 ,\nC522_=_C891 ,C522_=_C892 ,C522_=_C893 ,C522_=_C894 ,C522_=_C895 ,C522_=_C896 ,\nC571_=_C598 ,C571_=_C1036 ,C571_=_C1038 ,C571_=_C1039 ,C571_=_C1040 ,C571_=_C1041 ,\nC571_=_C1042 ,C571_=_C1043 ,C571_=_C1044 ,C571_=_C1045 ,C571_=_C1046 ,C571_=_C1047 ,\nC571_=_C1048 ,C571_=_C1049 ,C571_=_C1050 ,C571_=_C1051 ,C571_=_C1052 ,C571_=_C1053 ,\nC571_=_C1055 ,C571_=_C1056 ,C571_=_C1057 ,C571_=_C1058 ,C571_=_C1059 ,C598_=_C1036 ,\nC598_=_C1038 ,C598_=_C1039 ,C598_=_C1040 ,C598_=_C1041 ,C598_=_C1042 ,C598_=_C1043 ,\nC598_=_C1044 ,C598_=_C1045 ,C598_=_C1046 ,C598_=_C1047 ,C598_=_C1048 ,C598_=_C1049 ,\nC598_=_C1050 ,C598_=_C1051 ,C598_=_C1052 ,C598_=_C1053 ,C598_=_C1055 ,C598_=_C1056 ,\nC598_=_C1057 ,C598_=_C1058 ,C598_=_C1059 ,C625_=_C989 ,C625_=_C991 ,C625_=_C992 ,\nC625_=_C994 ,C625_=_C995 ,C625_=_C996 ,C625_=_C997 ,C625_=_C998 ,C625_=_C999 ,\nC625_=_C1000 ,C625_=_C1001 ,C625_=_C1002 ,C625_=_C1004 ,C625_=_C1005 ,C625_=_C1006 ,\nC625_=_C1007 ,C749_=_C936 ,C749_=_C1235 ,C749_=_C1324 ,C749_=_C1512 ,C749_=_C1978 ,\nC749_=_C2069 ,C749_=_C2786 ,C749_=_C2964 ,C749_=_C2978 ,C749_=_C3038 ,C749_=_C3377 ,\nC749_=_C3445 ,C749_=_C3528 ,C749_=_C3606 ,C749_=_C3681 ,C749_=_C3885 ,C749_=_C3900 ,\nC749_=_C3911 ,C749_=_C3972 ,C749_=_C4047 ,C749_=_C4058 ,C749_=_C4059 ,C749_=_C4060 ,\nC779_=_C923 ,C779_=_C1496 ,C779_=_C1877 ,C779_=_C1878 ,C779_=_C1881 ,C779_=_C1882 ,\nC779_=_C1884 ,C779_=_C1885 ,C779_=_C1886 ,C779_=_C1887 ,C779_=_C1888 ,C779_=_C1889 ,\nC779_=_C1891 ,C779_=_C1892 ,C779_=_C1893 ,C779_=_C1894 ,C841_=_C916 ,C841_=_C1183 ,\nC841_=_C1440 ,C841_=_C1746 ,C841_=_C2026 ,C841_=_C2070 ,C841_=_C2086 ,C841_=_C2458 ,\nC841_=_C2866 ,C841_=_C3338 ,C841_=_C3418 ,C841_=_C3447 ,C841_=_C3508 ,C841_=_C3741 ,\nC841_=_C3746 ,C841_=_C3823 ,C841_=_C3892 ,C841_=_C3934 ,C841_=_C4078 ,C841_=_C4081 ,\nC841_=_C4082 ,C841_=_C4083 ,C841_=_C4084 ,C841_=_C4085 ,C848_=_C1009 ,C848_=_C1282 ,\nC848_=_C1445 ,C848_=_C1446 ,C848_=_C1448 ,C848_=_C1449 ,C848_=_C1450 ,C848_=_C1451 ,\nC848_=_C1452 ,C848_=_C1455 ,C848_=_C1456 ,C848_=_C1457 ,C848_=_C1458 ,C848_=_C1459 ,\nC848_=_C1461 ,C848_=_C1462 ,C848_=_C1463 ,C848_=_C1464 ,C848_=_C1465 ,C848_=_C1466 ,\nC848_=_C1468 ,C848_=_C1469 ,C872_=_C876 ,C872_=_C878 ,C872_=_C879 ,C872_=_C880 ,\nC872_=_C882 ,C872_=_C883 ,C872_=_C884 ,C872_=_C885 ,C872_=_C886 ,C872_=_C887 ,\nC872_=_C888 ,C872_=_C889 ,C872_=_C891 ,C872_=_C892 ,C872_=_C893 ,C872_=_C894 ,\nC872_=_C895 ,C872_=_C896 ,C872_=_C916 ,C876_=_C878 ,C876_=_C879 ,C876_=_C880 ,\nC876_=_C882 ,C876_=_C883 ,C876_=_C884 ,C876_=_C885 ,C876_=_C886 ,C876_=_C887 ,\nC876_=_C888 ,C876_=_C889 ,C876_=_C891 ,C876_=_C892 ,C876_=_C893 ,C876_=_C894 ,\nC876_=_C895 ,C876_=_C896 ,C876_=_C992 ,C876_=_C1036 ,C876_=_C1240 ,C876_=_C1421 ,\nC876_=_C1434 ,C876_=_C1440 ,C878_=_C879 ,C878_=_C880 ,C878_=_C882 ,C878_=_C883 ,\nC878_=_C884 ,C878_=_C885 ,C878_=_C886 ,C878_=_C887 ,C878_=_C888 ,C878_=_C889 ,\nC878_=_C891 ,C878_=_C892 ,C878_=_C893 ,C878_=_C894 ,C878_=_C895 ,C878_=_C896 ,\nC878_=_C1714 ,C878_=_C1799 ,C879_=_C880 ,C879_=_C882 ,C879_=_C883 ,C879_=_C884 ,\nC879_=_C885 ,C879_=_C886 ,C879_=_C887 ,C879_=_C888 ,C879_=_C889 ,C879_=_C891 ,\nC879_=_C892 ,C879_=_C893 ,C879_=_C894 ,C879_=_C895 ,C879_=_C896 ,C880_=_C882 ,\nC880_=_C883 ,C880_=_C884 ,C880_=_C885 ,C880_=_C886 ,C880_=_C887 ,C880_=_C888 ,\nC880_=_C889 ,C880_=_C891 ,C880_=_C892 ,C880_=_C893 ,C880_=_C894 ,C880_=_C895 ,\nC880_=_C896 ,C880_=_C1716 ,C880_=_C2484 ,C882_=_C883 ,C882_=_C884 ,C882_=_C885 ,\nC882_=_C886 ,C882_=_C887 ,C882_=_C888 ,C882_=_C889 ,C882_=_C891 ,C882_=_C892 ,\nC882_=_C893 ,C882_=_C894 ,C882_=_C895 ,C882_=_C896 ,C882_=_C1721 ,C882_=_C2919 ,\nC883_=_C884 ,C883_=_C885 ,C883_=_C886 ,C883_=_C887 ,C883_=_C888 ,C883_=_C889 ,\nC883_=_C891 ,C883_=_C892 ,C883_=_C893 ,C883_=_C894 ,C883_=_C895 ,C883_=_C896 ,\nC883_=_C995 ,C883_=_C1044 ,C883_=_C1248 ,C883_=_C1723 ,C883_=_C3338 ,C884_=_C885 ,\nC884_=_C886 ,C884_=_C887 ,C884_=_C888 ,C884_=_C889 ,C884_=_C891 ,C884_=_C892 ,\nC884_=_C893 ,C884_=_C894 ,C884_=_C895 ,C884_=_C896 ,C885_=_C886 ,C885_=_C887 ,\nC885_=_C888 ,C885_=_C889 ,C885_=_C891 ,C885_=_C892 ,C885_=_C893 ,C885_=_C894 ,\nC885_=_C895 ,C885_=_C896 ,C885_=_C3241 ,C886_=_C887 ,C886_=_C888 ,C886_=_C889 ,\nC886_=_C891 ,C886_=_C892 ,C886_=_C893 ,C886_=_C894 ,C886_=_C895 ,C886_=_C896 ,\nC886_=_C1462 ,C886_=_C1724 ,C886_=_C2928 ,C887_=_C888 ,C887_=_C889 ,C887_=_C891 ,\nC887_=_C892 ,C887_=_C893 ,C887_=_C894 ,C887_=_C895 ,C887_=_C896 ,C887_=_C999 ,\nC887_=_C1049 ,C887_=_C1251 ,C887_=_C1725 ,C887_=_C3934 ,C888_=_C889 ,C888_=_C891 ,\nC888_=_C892 ,C888_=_C893 ,C888_=_C894 ,C888_=_C895 ,C888_=_C896 ,C888_=_C1889 ,\nC888_=_C3251 ,C889_=_C891 ,C889_=_C892 ,C889_=_C893 ,C889_=_C894 ,C889_=_C895 ,\nC889_=_C896 ,C891_=_C892 ,C891_=_C893 ,C891_=_C894 ,C891_=_C895 ,C891_=_C896 ,\nC891_=_C1892 ,C891_=_C3254 ,C892_=_C893 ,C892_=_C894 ,C892_=_C895 ,C892_=_C896 ,\nC892_=_C1728 ,C892_=_C2934 ,C893_=_C894 ,C893_=_C895 ,C893_=_C896 ,C894_=_C895 ,\nC894_=_C896 ,C894_=_C1004 ,C894_=_C1057 ,C894_=_C1256 ,C894_=_C1729 ,C894_=_C4084 ,\nC895_=_C896 ,C895_=_C1007 ,C895_=_C1059 ,C895_=_C1257 ,C895_=_C1730 ,C895_=_C4085 ,\nC896_=_C1731 ,C896_=_C2937 ,C916_=_C1183 ,C916_=_C1440 ,C916_=_C1746 ,C916_=_C2026 ,\nC916_=_C2070 ,C916_=_C2086 ,C916_=_C2458 ,C916_=_C2866 ,C916_=_C3338 ,C916_=_C3418 ,\nC916_=_C3447 ,C916_=_C3508 ,C916_=_C3741 ,C916_=_C3746 ,C916_=_C3823 ,C916_=_C3892 ,\nC916_=_C3934 ,C916_=_C4078 ,C916_=_C4081 ,C916_=_C4082 ,C916_=_C4083 ,C916_=_C4084 ,\nC916_=_C4085 ,C923_=_C936 ,C923_=_C1496 ,C923_=_C1877 ,C923_=_C1878 ,C923_=_C1881 ,\nC923_=_C1882 ,C923_=_C1884 ,C923_=_C1885 ,C923_=_C1886 ,C923_=_C1887 ,C923_=_C1888 ,\nC923_=_C1889 ,C923_=_C1891 ,C923_=_C1892 ,C923_=_C1893 ,C923_=_C1894 ,C936_=_C1235 ,\nC936_=_C1324 ,C936_=_C1512 ,C936_=_C1978 ,C936_=_C2069 ,C936_=_C2786 ,C936_=_C2964 ,\nC936_=_C2978 ,C936_=_C3038 ,C936_=_C3377 ,C936_=_C3445 ,C936_=_C3528 ,C936_=_C3606 ,\nC936_=_C3681 ,C936_=_C3885 ,C936_=_C3900 ,C936_=_C3911 ,C936_=_C3972 ,C936_=_C4047 ,\nC936_=_C4058 ,C936_=_C4059 ,C936_=_C4060 ,C960_=_C1434 ,C960_=_C1510 ,C960_=_C1616 ,\nC960_=_C2667 ,C960_=_C2991 ,C960_=_C3283 ,C960_=_C3483 ,C960_=_C3602 ,C960_=_C3677 ,\nC960_=_C3713 ,C960_=_C3724 ,C960_=_C3834 ,C960_=_C3835</w:t>
      </w:r>
    </w:p>
    <w:p>
      <w:pPr>
        <w:pStyle w:val="PreformattedText"/>
        <w:bidi w:val="0"/>
        <w:spacing w:before="0" w:after="0"/>
        <w:jc w:val="left"/>
        <w:rPr/>
      </w:pPr>
      <w:r>
        <w:rPr/>
        <w:t xml:space="preserve"> </w:t>
      </w:r>
      <w:r>
        <w:rPr/>
        <w:t>,C960_=_C3836 ,C960_=_C3838 ,\nC960_=_C3839 ,C960_=_C3840 ,C973_=_C1502 ,C973_=_C1901 ,C973_=_C1986 ,C973_=_C2469 ,\nC973_=_C2954 ,C973_=_C3239 ,C973_=_C3240 ,C973_=_C3241 ,C973_=_C3242 ,C973_=_C3244 ,\nC973_=_C3245 ,C973_=_C3246 ,C973_=_C3247 ,C973_=_C3248 ,C973_=_C3249 ,C973_=_C3250 ,\nC973_=_C3251 ,C973_=_C3253 ,C973_=_C3254 ,C973_=_C3255 ,C973_=_C3256 ,C973_=_C3257 ,\nC989_=_C991 ,C989_=_C992 ,C989_=_C994 ,C989_=_C995 ,C989_=_C996 ,C989_=_C997 ,\nC989_=_C998 ,C989_=_C999 ,C989_=_C1000 ,C989_=_C1001 ,C989_=_C1002 ,C989_=_C1004 ,\nC989_=_C1005 ,C989_=_C1006 ,C989_=_C1007 ,C989_=_C1142 ,C991_=_C992 ,C991_=_C994 ,\nC991_=_C995 ,C991_=_C996 ,C991_=_C997 ,C991_=_C998 ,C991_=_C999 ,C991_=_C1000 ,\nC991_=_C1001 ,C991_=_C1002 ,C991_=_C1004 ,C991_=_C1005 ,C991_=_C1006 ,C991_=_C1007 ,\nC992_=_C994 ,C992_=_C995 ,C992_=_C996 ,C992_=_C997 ,C992_=_C998 ,C992_=_C999 ,\nC992_=_C1000 ,C992_=_C1001 ,C992_=_C1002 ,C992_=_C1004 ,C992_=_C1005 ,C992_=_C1006 ,\nC992_=_C1007 ,C992_=_C1036 ,C992_=_C1240 ,C992_=_C1421 ,C992_=_C1434 ,C992_=_C1440 ,\nC994_=_C995 ,C994_=_C996 ,C994_=_C997 ,C994_=_C998 ,C994_=_C999 ,C994_=_C1000 ,\nC994_=_C1001 ,C994_=_C1002 ,C994_=_C1004 ,C994_=_C1005 ,C994_=_C1006 ,C994_=_C1007 ,\nC994_=_C1040 ,C995_=_C996 ,C995_=_C997 ,C995_=_C998 ,C995_=_C999 ,C995_=_C1000 ,\nC995_=_C1001 ,C995_=_C1002 ,C995_=_C1004 ,C995_=_C1005 ,C995_=_C1006 ,C995_=_C1007 ,\nC995_=_C1044 ,C995_=_C1248 ,C995_=_C1723 ,C995_=_C3338 ,C996_=_C997 ,C996_=_C998 ,\nC996_=_C999 ,C996_=_C1000 ,C996_=_C1001 ,C996_=_C1002 ,C996_=_C1004 ,C996_=_C1005 ,\nC996_=_C1006 ,C996_=_C1007 ,C996_=_C1045 ,C996_=_C3528 ,C997_=_C998 ,C997_=_C999 ,\nC997_=_C1000 ,C997_=_C1001 ,C997_=_C1002 ,C997_=_C1004 ,C997_=_C1005 ,C997_=_C1006 ,\nC997_=_C1007 ,C998_=_C999 ,C998_=_C1000 ,C998_=_C1001 ,C998_=_C1002 ,C998_=_C1004 ,\nC998_=_C1005 ,C998_=_C1006 ,C998_=_C1007 ,C999_=_C1000 ,C999_=_C1001 ,C999_=_C1002 ,\nC999_=_C1004 ,C999_=_C1005 ,C999_=_C1006 ,C999_=_C1007 ,C999_=_C1049 ,C999_=_C1251 ,\nC999_=_C1725 ,C999_=_C3934 ,C1000_=_C1001 ,C1000_=_C1002 ,C1000_=_C1004 ,C1000_=_C1005 ,\nC1000_=_C1006 ,C1000_=_C1007 ,C1001_=_C1002 ,C1001_=_C1004 ,C1001_=_C1005 ,C1001_=_C1006 ,\nC1001_=_C1007 ,C1002_=_C1004 ,C1002_=_C1005 ,C1002_=_C1006 ,C1002_=_C1007 ,C1002_=_C4059 ,\nC1004_=_C1005 ,C1004_=_C1006 ,C1004_=_C1007 ,C1004_=_C1057 ,C1004_=_C1256 ,C1004_=_C1729 ,\nC1004_=_C4084 ,C1005_=_C1006 ,C1005_=_C1007 ,C1005_=_C3840 ,C1006_=_C1007 ,C1007_=_C1059 ,\nC1007_=_C1257 ,C1007_=_C1730 ,C1007_=_C4085 ,C1009_=_C1282 ,C1009_=_C1445 ,C1009_=_C1446 ,\nC1009_=_C1448 ,C1009_=_C1449 ,C1009_=_C1450 ,C1009_=_C1451 ,C1009_=_C1452 ,C1009_=_C1455 ,\nC1009_=_C1456 ,C1009_=_C1457 ,C1009_=_C1458 ,C1009_=_C1459 ,C1009_=_C1461 ,C1009_=_C1462 ,\nC1009_=_C1463 ,C1009_=_C1464 ,C1009_=_C1465 ,C1009_=_C1466 ,C1009_=_C1468 ,C1009_=_C1469 ,\nC1036_=_C1038 ,C1036_=_C1039 ,C1036_=_C1040 ,C1036_=_C1041 ,C1036_=_C1042 ,C1036_=_C1043 ,\nC1036_=_C1044 ,C1036_=_C1045 ,C1036_=_C1046 ,C1036_=_C1047 ,C1036_=_C1048 ,C1036_=_C1049 ,\nC1036_=_C1050 ,C1036_=_C1051 ,C1036_=_C1052 ,C1036_=_C1053 ,C1036_=_C1055 ,C1036_=_C1056 ,\nC1036_=_C1057 ,C1036_=_C1058 ,C1036_=_C1059 ,C1036_=_C1240 ,C1036_=_C1421 ,C1036_=_C1434 ,\nC1036_=_C1440 ,C1038_=_C1039 ,C1038_=_C1040 ,C1038_=_C1041 ,C1038_=_C1042 ,C1038_=_C1043 ,\nC1038_=_C1044 ,C1038_=_C1045 ,C1038_=_C1046 ,C1038_=_C1047 ,C1038_=_C1048 ,C1038_=_C1049 ,\nC1038_=_C1050 ,C1038_=_C1051 ,C1038_=_C1052 ,C1038_=_C1053 ,C1038_=_C1055 ,C1038_=_C1056 ,\nC1038_=_C1057 ,C1038_=_C1058 ,C1038_=_C1059 ,C1039_=_C1040 ,C1039_=_C1041 ,C1039_=_C1042 ,\nC1039_=_C1043 ,C1039_=_C1044 ,C1039_=_C1045 ,C1039_=_C1046 ,C1039_=_C1047 ,C1039_=_C1048 ,\nC1039_=_C1049 ,C1039_=_C1050 ,C1039_=_C1051 ,C1039_=_C1052 ,C1039_=_C1053 ,C1039_=_C1055 ,\nC1039_=_C1056 ,C1039_=_C1057 ,C1039_=_C1058 ,C1039_=_C1059 ,C1040_=_C1041 ,C1040_=_C1042 ,\nC1040_=_C1043 ,C1040_=_C1044 ,C1040_=_C1045 ,C1040_=_C1046 ,C1040_=_C1047 ,C1040_=_C1048 ,\nC1040_=_C1049 ,C1040_=_C1050 ,C1040_=_C1051 ,C1040_=_C1052 ,C1040_=_C1053 ,C1040_=_C1055 ,\nC1040_=_C1056 ,C1040_=_C1057 ,C1040_=_C1058 ,C1040_=_C1059 ,C1041_=_C1042 ,C1041_=_C1043 ,\nC1041_=_C1044 ,C1041_=_C1045 ,C1041_=_C1046 ,C1041_=_C1047 ,C1041_=_C1048 ,C1041_=_C1049 ,\nC1041_=_C1050 ,C1041_=_C1051 ,C1041_=_C1052 ,C1041_=_C1053 ,C1041_=_C1055 ,C1041_=_C1056 ,\nC1041_=_C1057 ,C1041_=_C1058 ,C1041_=_C1059 ,C1041_=_C1718 ,C1042_=_C1043 ,C1042_=_C1044 ,\nC1042_=_C1045 ,C1042_=_C1046 ,C1042_=_C1047 ,C1042_=_C1048 ,C1042_=_C1049 ,C1042_=_C1050 ,\nC1042_=_C1051 ,C1042_=_C1052 ,C1042_=_C1053 ,C1042_=_C1055 ,C1042_=_C1056 ,C1042_=_C1057 ,\nC1042_=_C1058 ,C1042_=_C1059 ,C1043_=_C1044 ,C1043_=_C1045 ,C1043_=_C1046 ,C1043_=_C1047 ,\nC1043_=_C1048 ,C1043_=_C1049 ,C1043_=_C1050 ,C1043_=_C1051 ,C1043_=_C1052 ,C1043_=_C1053 ,\nC1043_=_C1055 ,C1043_=_C1056 ,C1043_=_C1057 ,C1043_=_C1058 ,C1043_=_C1059 ,C1044_=_C1045 ,\nC1044_=_C1046 ,C1044_=_C1047 ,C1044_=_C1048 ,C1044_=_C1049 ,C1044_=_C1050 ,C1044_=_C1051 ,\nC1044_=_C1052 ,C1044_=_C1053 ,C1044_=_C1055 ,C1044_=_C1056 ,C1044_=_C1057 ,C1044_=_C1058 ,\nC1044_=_C1059 ,C1044_=_C1248 ,C1044_=_C1723 ,C1044_=_C3338 ,C1045_=_C1046 ,C1045_=_C1047 ,\nC1045_=_C1048 ,C1045_=_C1049 ,C1045_=_C1050 ,C1045_=_C1051 ,C1045_=_C1052 ,C1045_=_C1053 ,\nC1045_=_C1055 ,C1045_=_C1056 ,C1045_=_C1057 ,C1045_=_C1058 ,C1045_=_C1059 ,C1045_=_C3528 ,\nC1046_=_C1047 ,C1046_=_C1048 ,C1046_=_C1049 ,C1046_=_C1050 ,C1046_=_C1051 ,C1046_=_C1052 ,\nC1046_=_C1053 ,C1046_=_C1055 ,C1046_=_C1056 ,C1046_=_C1057 ,C1046_=_C1058 ,C1046_=_C1059 ,\nC1047_=_C1048 ,C1047_=_C1049 ,C1047_=_C1050 ,C1047_=_C1051 ,C1047_=_C1052 ,C1047_=_C1053 ,\nC1047_=_C1055 ,C1047_=_C1056 ,C1047_=_C1057 ,C1047_=_C1058 ,C1047_=_C1059 ,C1047_=_C1459 ,\nC1048_=_C1049 ,C1048_=_C1050 ,C1048_=_C1051 ,C1048_=_C1052 ,C1048_=_C1053 ,C1048_=_C1055 ,\nC1048_=_C1056 ,C1048_=_C1057 ,C1048_=_C1058 ,C1048_=_C1059 ,C1049_=_C1050 ,C1049_=_C1051 ,\nC1049_=_C1052 ,C1049_=_C1053 ,C1049_=_C1055 ,C1049_=_C1056 ,C1049_=_C1057 ,C1049_=_C1058 ,\nC1049_=_C1059 ,C1049_=_C1251 ,C1049_=_C1725 ,C1049_=_C3934 ,C1050_=_C1051 ,C1050_=_C1052 ,\nC1050_=_C1053 ,C1050_=_C1055 ,C1050_=_C1056 ,C1050_=_C1057 ,C1050_=_C1058 ,C1050_=_C1059 ,\nC1051_=_C1052 ,C1051_=_C1053 ,C1051_=_C1055 ,C1051_=_C1056 ,C1051_=_C1057 ,C1051_=_C1058 ,\nC1051_=_C1059 ,C1052_=_C1053 ,C1052_=_C1055 ,C1052_=_C1056 ,C1052_=_C1057 ,C1052_=_C1058 ,\nC1052_=_C1059 ,C1053_=_C1055 ,C1053_=_C1056 ,C1053_=_C1057 ,C1053_=_C1058 ,C1053_=_C1059 ,\nC1055_=_C1056 ,C1055_=_C1057 ,C1055_=_C1058 ,C1055_=_C1059 ,C1055_=_C2933 ,C1056_=_C1057 ,\nC1056_=_C1058 ,C1056_=_C1059 ,C1057_=_C1058 ,C1057_=_C1059 ,C1057_=_C1256 ,C1057_=_C1729 ,\nC1057_=_C4084 ,C1058_=_C1059 ,C1058_=_C1894 ,C1058_=_C3257 ,C1059_=_C1257 ,C1059_=_C1730 ,\nC1059_=_C4085 ,C1142_=_C1421 ,C1142_=_C1689 ,C1142_=_C1714 ,C1142_=_C1715 ,C1142_=_C1716 ,\nC1142_=_C1717 ,C1142_=_C1718 ,C1142_=_C1719 ,C1142_=_C1721 ,C1142_=_C1722 ,C1142_=_C1723 ,\nC1142_=_C1724 ,C1142_=_C1725 ,C1142_=_C1726 ,C1142_=_C1728 ,C1142_=_C1729 ,C1142_=_C1730 ,\nC1142_=_C1731 ,C1142_=_C1732 ,C1183_=_C1440 ,C1183_=_C1746 ,C1183_=_C2026 ,C1183_=_C2070 ,\nC1183_=_C2086 ,C1183_=_C2458 ,C1183_=_C2866 ,C1183_=_C3338 ,C1183_=_C3418 ,C1183_=_C3447 ,\nC1183_=_C3508 ,C1183_=_C3741 ,C1183_=_C3746 ,C1183_=_C3823 ,C1183_=_C3892 ,C1183_=_C3934 ,\nC1183_=_C4078 ,C1183_=_C4081 ,C1183_=_C4082 ,C1183_=_C4083 ,C1183_=_C4084 ,C1183_=_C4085 ,\nC1235_=_C1324 ,C1235_=_C1512 ,C1235_=_C1978 ,C1235_=_C2069 ,C1235_=_C2786 ,C1235_=_C2964 ,\nC1235_=_C2978 ,C1235_=_C3038 ,C1235_=_C3377 ,C1235_=_C3445 ,C1235_=_C3528 ,C1235_=_C3606 ,\nC1235_=_C3681 ,C1235_=_C3885 ,C1235_=_C3900 ,C1235_=_C3911 ,C1235_=_C3972 ,C1235_=_C4047 ,\nC1235_=_C4058 ,C1235_=_C4059 ,C1235_=_C4060 ,C1239_=_C1240 ,C1239_=_C1242 ,C1239_=_C1244 ,\nC1239_=_C1245 ,C1239_=_C1246 ,C1239_=_C1247 ,C1239_=_C1248 ,C1239_=_C1249 ,C1239_=_C1250 ,\nC1239_=_C1251 ,C1239_=_C1252 ,C1239_=_C1253 ,C1239_=_C1254 ,C1239_=_C1256 ,C1239_=_C1257 ,\nC1239_=_C1258 ,C1239_=_C1282 ,C1240_=_C1242 ,C1240_=_C1244 ,C1240_=_C1245 ,C1240_=_C1246 ,\nC1240_=_C1247 ,C1240_=_C1248 ,C1240_=_C1249 ,C1240_=_C1250 ,C1240_=_C1251 ,C1240_=_C1252 ,\nC1240_=_C1253 ,C1240_=_C1254 ,C1240_=_C1256 ,C1240_=_C1257 ,C1240_=_C1258 ,C1240_=_C1421 ,\nC1240_=_C1434 ,C1240_=_C1440 ,C1242_=_C1244 ,C1242_=_C1245 ,C1242_=_C1246 ,C1242_=_C1247 ,\nC1242_=_C1248 ,C1242_=_C1249 ,C1242_=_C1250 ,C1242_=_C1251 ,C1242_=_C1252 ,C1242_=_C1253 ,\nC1242_=_C1254 ,C1242_=_C1256 ,C1242_=_C1257 ,C1242_=_C1258 ,C1242_=_C1446 ,C1244_=_C1245 ,\nC1244_=_C1246 ,C1244_=_C1247 ,C1244_=_C1248 ,C1244_=_C1249 ,C1244_=_C1250 ,C1244_=_C1251 ,\nC1244_=_C1252 ,C1244_=_C1253 ,C1244_=_C1254 ,C1244_=_C1256 ,C1244_=_C1257 ,C1244_=_C1258 ,\nC1244_=_C1449 ,C1245_=_C1246 ,C1245_=_C1247 ,C1245_=_C1248 ,C1245_=_C1249 ,C1245_=_C1250 ,\nC1245_=_C1251 ,C1245_=_C1252 ,C1245_=_C1253 ,C1245_=_C1254 ,C1245_=_C1256 ,C1245_=_C1257 ,\nC1245_=_C1258 ,C1245_=_C1450 ,C1246_=_C1247 ,C1246_=_C1248 ,C1246_=_C1249 ,C1246_=_C1250 ,\nC1246_=_C1251 ,C1246_=_C1252 ,C1246_=_C1253 ,C1246_=_C1254 ,C1246_=_C1256 ,C1246_=_C1257 ,\nC1246_=_C1258 ,C1247_=_C1248 ,C1247_=_C1249 ,C1247_=_C1250 ,C1247_=_C1251 ,C1247_=_C1252 ,\nC1247_=_C1253 ,C1247_=_C1254 ,C1247_=_C1256 ,C1247_=_C1257 ,C1247_=_C1258 ,C1247_=_C1455 ,\nC1247_=_C1722 ,C1247_=_C3283 ,C1248_=_C1249 ,C1248_=_C1250 ,C1248_=_C1251 ,C1248_=_C1252 ,\nC1248_=_C1253 ,C1248_=_C1254 ,C1248_=_C1256 ,C1248_=_C1257 ,C1248_=_C1258 ,C1248_=_C1723 ,\nC1248_=_C3338 ,C1249_=_C1250 ,C1249_=_C1251 ,C1249_=_C1252 ,C1249_=_C1253 ,C1249_=_C1254 ,\nC1249_=_C1256 ,C1249_=_C1257 ,C1249_=_C1258 ,C1249_=_C1456 ,C1250_=_C1251 ,C1250_=_C1252 ,\nC1250_=_C1253 ,C1250_=_C1254 ,C1250_=_C1256 ,C1250_=_C1257 ,C1250_=_C1258 ,C1250_=_C2926 ,\nC1250_=_C3823 ,C1251_=_C1252 ,C1251_=_C1253 ,C1251_=_C1254 ,C1251_=_C1256 ,C1251_=_C1257 ,\nC1251_=_C1258 ,C1251_=_C1725 ,C1251_=_C3934 ,C1252_=_C1253 ,C1252_=_C1254 ,C1252_=_C1256 ,\nC1252_=_C1257 ,C1252_=_C1258 ,C1252_=_C1464 ,C1252_=_C3972 ,C1253_=_C1254 ,C1253_=_C1256 ,\nC1253_=_C1257 ,C1253_=_C1258</w:t>
      </w:r>
    </w:p>
    <w:p>
      <w:pPr>
        <w:pStyle w:val="PreformattedText"/>
        <w:bidi w:val="0"/>
        <w:spacing w:before="0" w:after="0"/>
        <w:jc w:val="left"/>
        <w:rPr/>
      </w:pPr>
      <w:r>
        <w:rPr/>
        <w:t xml:space="preserve"> </w:t>
      </w:r>
      <w:r>
        <w:rPr/>
        <w:t>,C1253_=_C1465 ,C1253_=_C2930 ,C1254_=_C1256 ,C1254_=_C1257 ,\nC1254_=_C1258 ,C1254_=_C1466 ,C1256_=_C1257 ,C1256_=_C1258 ,C1256_=_C1729 ,C1256_=_C4084 ,\nC1257_=_C1258 ,C1257_=_C1730 ,C1257_=_C4085 ,C1258_=_C1732 ,C1282_=_C1445 ,C1282_=_C1446 ,\nC1282_=_C1448 ,C1282_=_C1449 ,C1282_=_C1450 ,C1282_=_C1451 ,C1282_=_C1452 ,C1282_=_C1455 ,\nC1282_=_C1456 ,C1282_=_C1457 ,C1282_=_C1458 ,C1282_=_C1459 ,C1282_=_C1461 ,C1282_=_C1462 ,\nC1282_=_C1463 ,C1282_=_C1464 ,C1282_=_C1465 ,C1282_=_C1466 ,C1282_=_C1468 ,C1282_=_C1469 ,\nC1324_=_C1512 ,C1324_=_C1978 ,C1324_=_C2069 ,C1324_=_C2786 ,C1324_=_C2964 ,C1324_=_C2978 ,\nC1324_=_C3038 ,C1324_=_C3377 ,C1324_=_C3445 ,C1324_=_C3528 ,C1324_=_C3606 ,C1324_=_C3681 ,\nC1324_=_C3885 ,C1324_=_C3900 ,C1324_=_C3911 ,C1324_=_C3972 ,C1324_=_C4047 ,C1324_=_C4058 ,\nC1324_=_C4059 ,C1324_=_C4060 ,C1404_=_C1500 ,C1404_=_C1799 ,C1404_=_C2197 ,C1404_=_C2484 ,\nC1404_=_C2919 ,C1404_=_C2920 ,C1404_=_C2921 ,C1404_=_C2923 ,C1404_=_C2924 ,C1404_=_C2925 ,\nC1404_=_C2926 ,C1404_=_C2928 ,C1404_=_C2929 ,C1404_=_C2930 ,C1404_=_C2932 ,C1404_=_C2933 ,\nC1404_=_C2934 ,C1404_=_C2935 ,C1404_=_C2936 ,C1404_=_C2937 ,C1421_=_C1434 ,C1421_=_C1440 ,\nC1421_=_C1689 ,C1421_=_C1714 ,C1421_=_C1715 ,C1421_=_C1716 ,C1421_=_C1717 ,C1421_=_C1718 ,\nC1421_=_C1719 ,C1421_=_C1721 ,C1421_=_C1722 ,C1421_=_C1723 ,C1421_=_C1724 ,C1421_=_C1725 ,\nC1421_=_C1726 ,C1421_=_C1728 ,C1421_=_C1729 ,C1421_=_C1730 ,C1421_=_C1731 ,C1421_=_C1732 ,\nC1434_=_C1440 ,C1434_=_C1510 ,C1434_=_C1616 ,C1434_=_C2667 ,C1434_=_C2991 ,C1434_=_C3283 ,\nC1434_=_C3483 ,C1434_=_C3602 ,C1434_=_C3677 ,C1434_=_C3713 ,C1434_=_C3724 ,C1434_=_C3834 ,\nC1434_=_C3835 ,C1434_=_C3836 ,C1434_=_C3838 ,C1434_=_C3839 ,C1434_=_C3840 ,C1440_=_C1746 ,\nC1440_=_C2026 ,C1440_=_C2070 ,C1440_=_C2086 ,C1440_=_C2458 ,C1440_=_C2866 ,C1440_=_C3338 ,\nC1440_=_C3418 ,C1440_=_C3447 ,C1440_=_C3508 ,C1440_=_C3741 ,C1440_=_C3746 ,C1440_=_C3823 ,\nC1440_=_C3892 ,C1440_=_C3934 ,C1440_=_C4078 ,C1440_=_C4081 ,C1440_=_C4082 ,C1440_=_C4083 ,\nC1440_=_C4084 ,C1440_=_C4085 ,C1445_=_C1446 ,C1445_=_C1448 ,C1445_=_C1449 ,C1445_=_C1450 ,\nC1445_=_C1451 ,C1445_=_C1452 ,C1445_=_C1455 ,C1445_=_C1456 ,C1445_=_C1457 ,C1445_=_C1458 ,\nC1445_=_C1459 ,C1445_=_C1461 ,C1445_=_C1462 ,C1445_=_C1463 ,C1445_=_C1464 ,C1445_=_C1465 ,\nC1445_=_C1466 ,C1445_=_C1468 ,C1445_=_C1469 ,C1445_=_C1496 ,C1445_=_C1500 ,C1445_=_C1502 ,\nC1445_=_C1510 ,C1445_=_C1512 ,C1446_=_C1448 ,C1446_=_C1449 ,C1446_=_C1450 ,C1446_=_C1451 ,\nC1446_=_C1452 ,C1446_=_C1455 ,C1446_=_C1456 ,C1446_=_C1457 ,C1446_=_C1458 ,C1446_=_C1459 ,\nC1446_=_C1461 ,C1446_=_C1462 ,C1446_=_C1463 ,C1446_=_C1464 ,C1446_=_C1465 ,C1446_=_C1466 ,\nC1446_=_C1468 ,C1446_=_C1469 ,C1448_=_C1449 ,C1448_=_C1450 ,C1448_=_C1451 ,C1448_=_C1452 ,\nC1448_=_C1455 ,C1448_=_C1456 ,C1448_=_C1457 ,C1448_=_C1458 ,C1448_=_C1459 ,C1448_=_C1461 ,\nC1448_=_C1462 ,C1448_=_C1463 ,C1448_=_C1464 ,C1448_=_C1465 ,C1448_=_C1466 ,C1448_=_C1468 ,\nC1448_=_C1469 ,C1449_=_C1450 ,C1449_=_C1451 ,C1449_=_C1452 ,C1449_=_C1455 ,C1449_=_C1456 ,\nC1449_=_C1457 ,C1449_=_C1458 ,C1449_=_C1459 ,C1449_=_C1461 ,C1449_=_C1462 ,C1449_=_C1463 ,\nC1449_=_C1464 ,C1449_=_C1465 ,C1449_=_C1466 ,C1449_=_C1468 ,C1449_=_C1469 ,C1450_=_C1451 ,\nC1450_=_C1452 ,C1450_=_C1455 ,C1450_=_C1456 ,C1450_=_C1457 ,C1450_=_C1458 ,C1450_=_C1459 ,\nC1450_=_C1461 ,C1450_=_C1462 ,C1450_=_C1463 ,C1450_=_C1464 ,C1450_=_C1465 ,C1450_=_C1466 ,\nC1450_=_C1468 ,C1450_=_C1469 ,C1451_=_C1452 ,C1451_=_C1455 ,C1451_=_C1456 ,C1451_=_C1457 ,\nC1451_=_C1458 ,C1451_=_C1459 ,C1451_=_C1461 ,C1451_=_C1462 ,C1451_=_C1463 ,C1451_=_C1464 ,\nC1451_=_C1465 ,C1451_=_C1466 ,C1451_=_C1468 ,C1451_=_C1469 ,C1452_=_C1455 ,C1452_=_C1456 ,\nC1452_=_C1457 ,C1452_=_C1458 ,C1452_=_C1459 ,C1452_=_C1461 ,C1452_=_C1462 ,C1452_=_C1463 ,\nC1452_=_C1464 ,C1452_=_C1465 ,C1452_=_C1466 ,C1452_=_C1468 ,C1452_=_C1469 ,C1455_=_C1456 ,\nC1455_=_C1457 ,C1455_=_C1458 ,C1455_=_C1459 ,C1455_=_C1461 ,C1455_=_C1462 ,C1455_=_C1463 ,\nC1455_=_C1464 ,C1455_=_C1465 ,C1455_=_C1466 ,C1455_=_C1468 ,C1455_=_C1469 ,C1455_=_C1722 ,\nC1455_=_C3283 ,C1456_=_C1457 ,C1456_=_C1458 ,C1456_=_C1459 ,C1456_=_C1461 ,C1456_=_C1462 ,\nC1456_=_C1463 ,C1456_=_C1464 ,C1456_=_C1465 ,C1456_=_C1466 ,C1456_=_C1468 ,C1456_=_C1469 ,\nC1457_=_C1458 ,C1457_=_C1459 ,C1457_=_C1461 ,C1457_=_C1462 ,C1457_=_C1463 ,C1457_=_C1464 ,\nC1457_=_C1465 ,C1457_=_C1466 ,C1457_=_C1468 ,C1457_=_C1469 ,C1457_=_C1881 ,C1457_=_C2923 ,\nC1457_=_C3239 ,C1457_=_C3602 ,C1457_=_C3606 ,C1458_=_C1459 ,C1458_=_C1461 ,C1458_=_C1462 ,\nC1458_=_C1463 ,C1458_=_C1464 ,C1458_=_C1465 ,C1458_=_C1466 ,C1458_=_C1468 ,C1458_=_C1469 ,\nC1458_=_C1882 ,C1458_=_C2924 ,C1458_=_C3240 ,C1458_=_C3677 ,C1458_=_C3681 ,C1459_=_C1461 ,\nC1459_=_C1462 ,C1459_=_C1463 ,C1459_=_C1464 ,C1459_=_C1465 ,C1459_=_C1466 ,C1459_=_C1468 ,\nC1459_=_C1469 ,C1461_=_C1462 ,C1461_=_C1463 ,C1461_=_C1464 ,C1461_=_C1465 ,C1461_=_C1466 ,\nC1461_=_C1468 ,C1461_=_C1469 ,C1462_=_C1463 ,C1462_=_C1464 ,C1462_=_C1465 ,C1462_=_C1466 ,\nC1462_=_C1468 ,C1462_=_C1469 ,C1462_=_C1724 ,C1462_=_C2928 ,C1463_=_C1464 ,C1463_=_C1465 ,\nC1463_=_C1466 ,C1463_=_C1468 ,C1463_=_C1469 ,C1463_=_C1885 ,C1463_=_C2929 ,C1463_=_C3246 ,\nC1463_=_C3834 ,C1463_=_C3885 ,C1464_=_C1465 ,C1464_=_C1466 ,C1464_=_C1468 ,C1464_=_C1469 ,\nC1464_=_C3972 ,C1465_=_C1466 ,C1465_=_C1468 ,C1465_=_C1469 ,C1465_=_C2930 ,C1466_=_C1468 ,\nC1466_=_C1469 ,C1468_=_C1469 ,C1468_=_C1891 ,C1468_=_C2932 ,C1468_=_C3253 ,C1468_=_C3838 ,\nC1468_=_C4058 ,C1496_=_C1500 ,C1496_=_C1502 ,C1496_=_C1510 ,C1496_=_C1512 ,C1496_=_C1877 ,\nC1496_=_C1878 ,C1496_=_C1881 ,C1496_=_C1882 ,C1496_=_C1884 ,C1496_=_C1885 ,C1496_=_C1886 ,\nC1496_=_C1887 ,C1496_=_C1888 ,C1496_=_C1889 ,C1496_=_C1891 ,C1496_=_C1892 ,C1496_=_C1893 ,\nC1496_=_C1894 ,C1500_=_C1502 ,C1500_=_C1510 ,C1500_=_C1512 ,C1500_=_C1799 ,C1500_=_C2197 ,\nC1500_=_C2484 ,C1500_=_C2919 ,C1500_=_C2920 ,C1500_=_C2921 ,C1500_=_C2923 ,C1500_=_C2924 ,\nC1500_=_C2925 ,C1500_=_C2926 ,C1500_=_C2928 ,C1500_=_C2929 ,C1500_=_C2930 ,C1500_=_C2932 ,\nC1500_=_C2933 ,C1500_=_C2934 ,C1500_=_C2935 ,C1500_=_C2936 ,C1500_=_C2937 ,C1502_=_C1510 ,\nC1502_=_C1512 ,C1502_=_C1901 ,C1502_=_C1986 ,C1502_=_C2469 ,C1502_=_C2954 ,C1502_=_C3239 ,\nC1502_=_C3240 ,C1502_=_C3241 ,C1502_=_C3242 ,C1502_=_C3244 ,C1502_=_C3245 ,C1502_=_C3246 ,\nC1502_=_C3247 ,C1502_=_C3248 ,C1502_=_C3249 ,C1502_=_C3250 ,C1502_=_C3251 ,C1502_=_C3253 ,\nC1502_=_C3254 ,C1502_=_C3255 ,C1502_=_C3256 ,C1502_=_C3257 ,C1510_=_C1512 ,C1510_=_C1616 ,\nC1510_=_C2667 ,C1510_=_C2991 ,C1510_=_C3283 ,C1510_=_C3483 ,C1510_=_C3602 ,C1510_=_C3677 ,\nC1510_=_C3713 ,C1510_=_C3724 ,C1510_=_C3834 ,C1510_=_C3835 ,C1510_=_C3836 ,C1510_=_C3838 ,\nC1510_=_C3839 ,C1510_=_C3840 ,C1512_=_C1978 ,C1512_=_C2069 ,C1512_=_C2786 ,C1512_=_C2964 ,\nC1512_=_C2978 ,C1512_=_C3038 ,C1512_=_C3377 ,C1512_=_C3445 ,C1512_=_C3528 ,C1512_=_C3606 ,\nC1512_=_C3681 ,C1512_=_C3885 ,C1512_=_C3900 ,C1512_=_C3911 ,C1512_=_C3972 ,C1512_=_C4047 ,\nC1512_=_C4058 ,C1512_=_C4059 ,C1512_=_C4060 ,C1616_=_C2667 ,C1616_=_C2991 ,C1616_=_C3283 ,\nC1616_=_C3483 ,C1616_=_C3602 ,C1616_=_C3677 ,C1616_=_C3713 ,C1616_=_C3724 ,C1616_=_C3834 ,\nC1616_=_C3835 ,C1616_=_C3836 ,C1616_=_C3838 ,C1616_=_C3839 ,C1616_=_C3840 ,C1689_=_C1714 ,\nC1689_=_C1715 ,C1689_=_C1716 ,C1689_=_C1717 ,C1689_=_C1718 ,C1689_=_C1719 ,C1689_=_C1721 ,\nC1689_=_C1722 ,C1689_=_C1723 ,C1689_=_C1724 ,C1689_=_C1725 ,C1689_=_C1726 ,C1689_=_C1728 ,\nC1689_=_C1729 ,C1689_=_C1730 ,C1689_=_C1731 ,C1689_=_C1732 ,C1714_=_C1715 ,C1714_=_C1716 ,\nC1714_=_C1717 ,C1714_=_C1718 ,C1714_=_C1719 ,C1714_=_C1721 ,C1714_=_C1722 ,C1714_=_C1723 ,\nC1714_=_C1724 ,C1714_=_C1725 ,C1714_=_C1726 ,C1714_=_C1728 ,C1714_=_C1729 ,C1714_=_C1730 ,\nC1714_=_C1731 ,C1714_=_C1732 ,C1714_=_C1799 ,C1715_=_C1716 ,C1715_=_C1717 ,C1715_=_C1718 ,\nC1715_=_C1719 ,C1715_=_C1721 ,C1715_=_C1722 ,C1715_=_C1723 ,C1715_=_C1724 ,C1715_=_C1725 ,\nC1715_=_C1726 ,C1715_=_C1728 ,C1715_=_C1729 ,C1715_=_C1730 ,C1715_=_C1731 ,C1715_=_C1732 ,\nC1715_=_C2469 ,C1716_=_C1717 ,C1716_=_C1718 ,C1716_=_C1719 ,C1716_=_C1721 ,C1716_=_C1722 ,\nC1716_=_C1723 ,C1716_=_C1724 ,C1716_=_C1725 ,C1716_=_C1726 ,C1716_=_C1728 ,C1716_=_C1729 ,\nC1716_=_C1730 ,C1716_=_C1731 ,C1716_=_C1732 ,C1716_=_C2484 ,C1717_=_C1718 ,C1717_=_C1719 ,\nC1717_=_C1721 ,C1717_=_C1722 ,C1717_=_C1723 ,C1717_=_C1724 ,C1717_=_C1725 ,C1717_=_C1726 ,\nC1717_=_C1728 ,C1717_=_C1729 ,C1717_=_C1730 ,C1717_=_C1731 ,C1717_=_C1732 ,C1718_=_C1719 ,\nC1718_=_C1721 ,C1718_=_C1722 ,C1718_=_C1723 ,C1718_=_C1724 ,C1718_=_C1725 ,C1718_=_C1726 ,\nC1718_=_C1728 ,C1718_=_C1729 ,C1718_=_C1730 ,C1718_=_C1731 ,C1718_=_C1732 ,C1719_=_C1721 ,\nC1719_=_C1722 ,C1719_=_C1723 ,C1719_=_C1724 ,C1719_=_C1725 ,C1719_=_C1726 ,C1719_=_C1728 ,\nC1719_=_C1729 ,C1719_=_C1730 ,C1719_=_C1731 ,C1719_=_C1732 ,C1719_=_C2786 ,C1721_=_C1722 ,\nC1721_=_C1723 ,C1721_=_C1724 ,C1721_=_C1725 ,C1721_=_C1726 ,C1721_=_C1728 ,C1721_=_C1729 ,\nC1721_=_C1730 ,C1721_=_C1731 ,C1721_=_C1732 ,C1721_=_C2919 ,C1722_=_C1723 ,C1722_=_C1724 ,\nC1722_=_C1725 ,C1722_=_C1726 ,C1722_=_C1728 ,C1722_=_C1729 ,C1722_=_C1730 ,C1722_=_C1731 ,\nC1722_=_C1732 ,C1722_=_C3283 ,C1723_=_C1724 ,C1723_=_C1725 ,C1723_=_C1726 ,C1723_=_C1728 ,\nC1723_=_C1729 ,C1723_=_C1730 ,C1723_=_C1731 ,C1723_=_C1732 ,C1723_=_C3338 ,C1724_=_C1725 ,\nC1724_=_C1726 ,C1724_=_C1728 ,C1724_=_C1729 ,C1724_=_C1730 ,C1724_=_C1731 ,C1724_=_C1732 ,\nC1724_=_C2928 ,C1725_=_C1726 ,C1725_=_C1728 ,C1725_=_C1729 ,C1725_=_C1730 ,C1725_=_C1731 ,\nC1725_=_C1732 ,C1725_=_C3934 ,C1726_=_C1728 ,C1726_=_C1729 ,C1726_=_C1730 ,C1726_=_C1731 ,\nC1726_=_C1732 ,C1728_=_C1729 ,C1728_=_C1730 ,C1728_=_C1731 ,C1728_=_C1732 ,C1728_=_C2934 ,\nC1729_=_C1730 ,C1729_=_C1731 ,C1729_=_C1732 ,C1729_=_C4084 ,C1730_=_C1731 ,C1730_=_C1732 ,\nC1730_=_C4085 ,C1731_=_C1732 ,C1731_=_C2937 ,C1746_=_C2026 ,C1746_=_C2070 ,C1746_=_C2086 ,\nC1746_=_C2458 ,C1746_=_C2866 ,C1746_=_C3338 ,C1746_=_C3418 ,C1746_=_C3447 ,C1746_=_C3508 ,\nC1746_=_C3741 ,C1746_=_C3746 ,C1746_=_C3823 ,C1746_=_C3892 ,C1746_=_C3934 ,C1746_=_C4078</w:t>
      </w:r>
    </w:p>
    <w:p>
      <w:pPr>
        <w:pStyle w:val="PreformattedText"/>
        <w:bidi w:val="0"/>
        <w:spacing w:before="0" w:after="0"/>
        <w:jc w:val="left"/>
        <w:rPr/>
      </w:pPr>
      <w:r>
        <w:rPr/>
        <w:t xml:space="preserve"> </w:t>
      </w:r>
      <w:r>
        <w:rPr/>
        <w:t>,\nC1746_=_C4081 ,C1746_=_C4082 ,C1746_=_C4083 ,C1746_=_C4084 ,C1746_=_C4085 ,C1799_=_C2197 ,\nC1799_=_C2484 ,C1799_=_C2919 ,C1799_=_C2920 ,C1799_=_C2921 ,C1799_=_C2923 ,C1799_=_C2924 ,\nC1799_=_C2925 ,C1799_=_C2926 ,C1799_=_C2928 ,C1799_=_C2929 ,C1799_=_C2930 ,C1799_=_C2932 ,\nC1799_=_C2933 ,C1799_=_C2934 ,C1799_=_C2935 ,C1799_=_C2936 ,C1799_=_C2937 ,C1877_=_C1878 ,\nC1877_=_C1881 ,C1877_=_C1882 ,C1877_=_C1884 ,C1877_=_C1885 ,C1877_=_C1886 ,C1877_=_C1887 ,\nC1877_=_C1888 ,C1877_=_C1889 ,C1877_=_C1891 ,C1877_=_C1892 ,C1877_=_C1893 ,C1877_=_C1894 ,\nC1877_=_C1901 ,C1878_=_C1881 ,C1878_=_C1882 ,C1878_=_C1884 ,C1878_=_C1885 ,C1878_=_C1886 ,\nC1878_=_C1887 ,C1878_=_C1888 ,C1878_=_C1889 ,C1878_=_C1891 ,C1878_=_C1892 ,C1878_=_C1893 ,\nC1878_=_C1894 ,C1878_=_C1986 ,C1881_=_C1882 ,C1881_=_C1884 ,C1881_=_C1885 ,C1881_=_C1886 ,\nC1881_=_C1887 ,C1881_=_C1888 ,C1881_=_C1889 ,C1881_=_C1891 ,C1881_=_C1892 ,C1881_=_C1893 ,\nC1881_=_C1894 ,C1881_=_C2923 ,C1881_=_C3239 ,C1881_=_C3602 ,C1881_=_C3606 ,C1882_=_C1884 ,\nC1882_=_C1885 ,C1882_=_C1886 ,C1882_=_C1887 ,C1882_=_C1888 ,C1882_=_C1889 ,C1882_=_C1891 ,\nC1882_=_C1892 ,C1882_=_C1893 ,C1882_=_C1894 ,C1882_=_C2924 ,C1882_=_C3240 ,C1882_=_C3677 ,\nC1882_=_C3681 ,C1884_=_C1885 ,C1884_=_C1886 ,C1884_=_C1887 ,C1884_=_C1888 ,C1884_=_C1889 ,\nC1884_=_C1891 ,C1884_=_C1892 ,C1884_=_C1893 ,C1884_=_C1894 ,C1884_=_C3245 ,C1885_=_C1886 ,\nC1885_=_C1887 ,C1885_=_C1888 ,C1885_=_C1889 ,C1885_=_C1891 ,C1885_=_C1892 ,C1885_=_C1893 ,\nC1885_=_C1894 ,C1885_=_C2929 ,C1885_=_C3246 ,C1885_=_C3834 ,C1885_=_C3885 ,C1886_=_C1887 ,\nC1886_=_C1888 ,C1886_=_C1889 ,C1886_=_C1891 ,C1886_=_C1892 ,C1886_=_C1893 ,C1886_=_C1894 ,\nC1886_=_C3247 ,C1886_=_C3900 ,C1887_=_C1888 ,C1887_=_C1889 ,C1887_=_C1891 ,C1887_=_C1892 ,\nC1887_=_C1893 ,C1887_=_C1894 ,C1887_=_C3249 ,C1888_=_C1889 ,C1888_=_C1891 ,C1888_=_C1892 ,\nC1888_=_C1893 ,C1888_=_C1894 ,C1888_=_C3250 ,C1889_=_C1891 ,C1889_=_C1892 ,C1889_=_C1893 ,\nC1889_=_C1894 ,C1889_=_C3251 ,C1891_=_C1892 ,C1891_=_C1893 ,C1891_=_C1894 ,C1891_=_C2932 ,\nC1891_=_C3253 ,C1891_=_C3838 ,C1891_=_C4058 ,C1892_=_C1893 ,C1892_=_C1894 ,C1892_=_C3254 ,\nC1893_=_C1894 ,C1893_=_C3255 ,C1894_=_C3257 ,C1901_=_C1986 ,C1901_=_C2469 ,C1901_=_C2954 ,\nC1901_=_C3239 ,C1901_=_C3240 ,C1901_=_C3241 ,C1901_=_C3242 ,C1901_=_C3244 ,C1901_=_C3245 ,\nC1901_=_C3246 ,C1901_=_C3247 ,C1901_=_C3248 ,C1901_=_C3249 ,C1901_=_C3250 ,C1901_=_C3251 ,\nC1901_=_C3253 ,C1901_=_C3254 ,C1901_=_C3255 ,C1901_=_C3256 ,C1901_=_C3257 ,C1978_=_C2069 ,\nC1978_=_C2786 ,C1978_=_C2964 ,C1978_=_C2978 ,C1978_=_C3038 ,C1978_=_C3377 ,C1978_=_C3445 ,\nC1978_=_C3528 ,C1978_=_C3606 ,C1978_=_C3681 ,C1978_=_C3885 ,C1978_=_C3900 ,C1978_=_C3911 ,\nC1978_=_C3972 ,C1978_=_C4047 ,C1978_=_C4058 ,C1978_=_C4059 ,C1978_=_C4060 ,C1986_=_C2469 ,\nC1986_=_C2954 ,C1986_=_C3239 ,C1986_=_C3240 ,C1986_=_C3241 ,C1986_=_C3242 ,C1986_=_C3244 ,\nC1986_=_C3245 ,C1986_=_C3246 ,C1986_=_C3247 ,C1986_=_C3248 ,C1986_=_C3249 ,C1986_=_C3250 ,\nC1986_=_C3251 ,C1986_=_C3253 ,C1986_=_C3254 ,C1986_=_C3255 ,C1986_=_C3256 ,C1986_=_C3257 ,\nC2026_=_C2070 ,C2026_=_C2086 ,C2026_=_C2458 ,C2026_=_C2866 ,C2026_=_C3338 ,C2026_=_C3418 ,\nC2026_=_C3447 ,C2026_=_C3508 ,C2026_=_C3741 ,C2026_=_C3746 ,C2026_=_C3823 ,C2026_=_C3892 ,\nC2026_=_C3934 ,C2026_=_C4078 ,C2026_=_C4081 ,C2026_=_C4082 ,C2026_=_C4083 ,C2026_=_C4084 ,\nC2026_=_C4085 ,C2069_=_C2070 ,C2069_=_C2786 ,C2069_=_C2964 ,C2069_=_C2978 ,C2069_=_C3038 ,\nC2069_=_C3377 ,C2069_=_C3445 ,C2069_=_C3528 ,C2069_=_C3606 ,C2069_=_C3681 ,C2069_=_C3885 ,\nC2069_=_C3900 ,C2069_=_C3911 ,C2069_=_C3972 ,C2069_=_C4047 ,C2069_=_C4058 ,C2069_=_C4059 ,\nC2069_=_C4060 ,C2070_=_C2086 ,C2070_=_C2458 ,C2070_=_C2866 ,C2070_=_C3338 ,C2070_=_C3418 ,\nC2070_=_C3447 ,C2070_=_C3508 ,C2070_=_C3741 ,C2070_=_C3746 ,C2070_=_C3823 ,C2070_=_C3892 ,\nC2070_=_C3934 ,C2070_=_C4078 ,C2070_=_C4081 ,C2070_=_C4082 ,C2070_=_C4083 ,C2070_=_C4084 ,\nC2070_=_C4085 ,C2086_=_C2458 ,C2086_=_C2866 ,C2086_=_C3338 ,C2086_=_C3418 ,C2086_=_C3447 ,\nC2086_=_C3508 ,C2086_=_C3741 ,C2086_=_C3746 ,C2086_=_C3823 ,C2086_=_C3892 ,C2086_=_C3934 ,\nC2086_=_C4078 ,C2086_=_C4081 ,C2086_=_C4082 ,C2086_=_C4083 ,C2086_=_C4084 ,C2086_=_C4085 ,\nC2197_=_C2484 ,C2197_=_C2919 ,C2197_=_C2920 ,C2197_=_C2921 ,C2197_=_C2923 ,C2197_=_C2924 ,\nC2197_=_C2925 ,C2197_=_C2926 ,C2197_=_C2928 ,C2197_=_C2929 ,C2197_=_C2930 ,C2197_=_C2932 ,\nC2197_=_C2933 ,C2197_=_C2934 ,C2197_=_C2935 ,C2197_=_C2936 ,C2197_=_C2937 ,C2458_=_C2866 ,\nC2458_=_C3338 ,C2458_=_C3418 ,C2458_=_C3447 ,C2458_=_C3508 ,C2458_=_C3741 ,C2458_=_C3746 ,\nC2458_=_C3823 ,C2458_=_C3892 ,C2458_=_C3934 ,C2458_=_C4078 ,C2458_=_C4081 ,C2458_=_C4082 ,\nC2458_=_C4083 ,C2458_=_C4084 ,C2458_=_C4085 ,C2469_=_C2954 ,C2469_=_C3239 ,C2469_=_C3240 ,\nC2469_=_C3241 ,C2469_=_C3242 ,C2469_=_C3244 ,C2469_=_C3245 ,C2469_=_C3246 ,C2469_=_C3247 ,\nC2469_=_C3248 ,C2469_=_C3249 ,C2469_=_C3250 ,C2469_=_C3251 ,C2469_=_C3253 ,C2469_=_C3254 ,\nC2469_=_C3255 ,C2469_=_C3256 ,C2469_=_C3257 ,C2484_=_C2919 ,C2484_=_C2920 ,C2484_=_C2921 ,\nC2484_=_C2923 ,C2484_=_C2924 ,C2484_=_C2925 ,C2484_=_C2926 ,C2484_=_C2928 ,C2484_=_C2929 ,\nC2484_=_C2930 ,C2484_=_C2932 ,C2484_=_C2933 ,C2484_=_C2934 ,C2484_=_C2935 ,C2484_=_C2936 ,\nC2484_=_C2937 ,C2667_=_C2991 ,C2667_=_C3283 ,C2667_=_C3483 ,C2667_=_C3602 ,C2667_=_C3677 ,\nC2667_=_C3713 ,C2667_=_C3724 ,C2667_=_C3834 ,C2667_=_C3835 ,C2667_=_C3836 ,C2667_=_C3838 ,\nC2667_=_C3839 ,C2667_=_C3840 ,C2786_=_C2964 ,C2786_=_C2978 ,C2786_=_C3038 ,C2786_=_C3377 ,\nC2786_=_C3445 ,C2786_=_C3528 ,C2786_=_C3606 ,C2786_=_C3681 ,C2786_=_C3885 ,C2786_=_C3900 ,\nC2786_=_C3911 ,C2786_=_C3972 ,C2786_=_C4047 ,C2786_=_C4058 ,C2786_=_C4059 ,C2786_=_C4060 ,\nC2866_=_C3338 ,C2866_=_C3418 ,C2866_=_C3447 ,C2866_=_C3508 ,C2866_=_C3741 ,C2866_=_C3746 ,\nC2866_=_C3823 ,C2866_=_C3892 ,C2866_=_C3934 ,C2866_=_C4078 ,C2866_=_C4081 ,C2866_=_C4082 ,\nC2866_=_C4083 ,C2866_=_C4084 ,C2866_=_C4085 ,C2919_=_C2920 ,C2919_=_C2921 ,C2919_=_C2923 ,\nC2919_=_C2924 ,C2919_=_C2925 ,C2919_=_C2926 ,C2919_=_C2928 ,C2919_=_C2929 ,C2919_=_C2930 ,\nC2919_=_C2932 ,C2919_=_C2933 ,C2919_=_C2934 ,C2919_=_C2935 ,C2919_=_C2936 ,C2919_=_C2937 ,\nC2920_=_C2921 ,C2920_=_C2923 ,C2920_=_C2924 ,C2920_=_C2925 ,C2920_=_C2926 ,C2920_=_C2928 ,\nC2920_=_C2929 ,C2920_=_C2930 ,C2920_=_C2932 ,C2920_=_C2933 ,C2920_=_C2934 ,C2920_=_C2935 ,\nC2920_=_C2936 ,C2920_=_C2937 ,C2921_=_C2923 ,C2921_=_C2924 ,C2921_=_C2925 ,C2921_=_C2926 ,\nC2921_=_C2928 ,C2921_=_C2929 ,C2921_=_C2930 ,C2921_=_C2932 ,C2921_=_C2933 ,C2921_=_C2934 ,\nC2921_=_C2935 ,C2921_=_C2936 ,C2921_=_C2937 ,C2923_=_C2924 ,C2923_=_C2925 ,C2923_=_C2926 ,\nC2923_=_C2928 ,C2923_=_C2929 ,C2923_=_C2930 ,C2923_=_C2932 ,C2923_=_C2933 ,C2923_=_C2934 ,\nC2923_=_C2935 ,C2923_=_C2936 ,C2923_=_C2937 ,C2923_=_C3239 ,C2923_=_C3602 ,C2923_=_C3606 ,\nC2924_=_C2925 ,C2924_=_C2926 ,C2924_=_C2928 ,C2924_=_C2929 ,C2924_=_C2930 ,C2924_=_C2932 ,\nC2924_=_C2933 ,C2924_=_C2934 ,C2924_=_C2935 ,C2924_=_C2936 ,C2924_=_C2937 ,C2924_=_C3240 ,\nC2924_=_C3677 ,C2924_=_C3681 ,C2925_=_C2926 ,C2925_=_C2928 ,C2925_=_C2929 ,C2925_=_C2930 ,\nC2925_=_C2932 ,C2925_=_C2933 ,C2925_=_C2934 ,C2925_=_C2935 ,C2925_=_C2936 ,C2925_=_C2937 ,\nC2925_=_C3741 ,C2926_=_C2928 ,C2926_=_C2929 ,C2926_=_C2930 ,C2926_=_C2932 ,C2926_=_C2933 ,\nC2926_=_C2934 ,C2926_=_C2935 ,C2926_=_C2936 ,C2926_=_C2937 ,C2926_=_C3823 ,C2928_=_C2929 ,\nC2928_=_C2930 ,C2928_=_C2932 ,C2928_=_C2933 ,C2928_=_C2934 ,C2928_=_C2935 ,C2928_=_C2936 ,\nC2928_=_C2937 ,C2929_=_C2930 ,C2929_=_C2932 ,C2929_=_C2933 ,C2929_=_C2934 ,C2929_=_C2935 ,\nC2929_=_C2936 ,C2929_=_C2937 ,C2929_=_C3246 ,C2929_=_C3834 ,C2929_=_C3885 ,C2930_=_C2932 ,\nC2930_=_C2933 ,C2930_=_C2934 ,C2930_=_C2935 ,C2930_=_C2936 ,C2930_=_C2937 ,C2932_=_C2933 ,\nC2932_=_C2934 ,C2932_=_C2935 ,C2932_=_C2936 ,C2932_=_C2937 ,C2932_=_C3253 ,C2932_=_C3838 ,\nC2932_=_C4058 ,C2933_=_C2934 ,C2933_=_C2935 ,C2933_=_C2936 ,C2933_=_C2937 ,C2934_=_C2935 ,\nC2934_=_C2936 ,C2934_=_C2937 ,C2935_=_C2936 ,C2935_=_C2937 ,C2935_=_C4083 ,C2936_=_C2937 ,\nC2954_=_C2964 ,C2954_=_C3239 ,C2954_=_C3240 ,C2954_=_C3241 ,C2954_=_C3242 ,C2954_=_C3244 ,\nC2954_=_C3245 ,C2954_=_C3246 ,C2954_=_C3247 ,C2954_=_C3248 ,C2954_=_C3249 ,C2954_=_C3250 ,\nC2954_=_C3251 ,C2954_=_C3253 ,C2954_=_C3254 ,C2954_=_C3255 ,C2954_=_C3256 ,C2954_=_C3257 ,\nC2964_=_C2978 ,C2964_=_C3038 ,C2964_=_C3377 ,C2964_=_C3445 ,C2964_=_C3528 ,C2964_=_C3606 ,\nC2964_=_C3681 ,C2964_=_C3885 ,C2964_=_C3900 ,C2964_=_C3911 ,C2964_=_C3972 ,C2964_=_C4047 ,\nC2964_=_C4058 ,C2964_=_C4059 ,C2964_=_C4060 ,C2978_=_C3038 ,C2978_=_C3377 ,C2978_=_C3445 ,\nC2978_=_C3528 ,C2978_=_C3606 ,C2978_=_C3681 ,C2978_=_C3885 ,C2978_=_C3900 ,C2978_=_C3911 ,\nC2978_=_C3972 ,C2978_=_C4047 ,C2978_=_C4058 ,C2978_=_C4059 ,C2978_=_C4060 ,C2991_=_C3283 ,\nC2991_=_C3483 ,C2991_=_C3602 ,C2991_=_C3677 ,C2991_=_C3713 ,C2991_=_C3724 ,C2991_=_C3834 ,\nC2991_=_C3835 ,C2991_=_C3836 ,C2991_=_C3838 ,C2991_=_C3839 ,C2991_=_C3840 ,C3038_=_C3377 ,\nC3038_=_C3445 ,C3038_=_C3528 ,C3038_=_C3606 ,C3038_=_C3681 ,C3038_=_C3885 ,C3038_=_C3900 ,\nC3038_=_C3911 ,C3038_=_C3972 ,C3038_=_C4047 ,C3038_=_C4058 ,C3038_=_C4059 ,C3038_=_C4060 ,\nC3239_=_C3240 ,C3239_=_C3241 ,C3239_=_C3242 ,C3239_=_C3244 ,C3239_=_C3245 ,C3239_=_C3246 ,\nC3239_=_C3247 ,C3239_=_C3248 ,C3239_=_C3249 ,C3239_=_C3250 ,C3239_=_C3251 ,C3239_=_C3253 ,\nC3239_=_C3254 ,C3239_=_C3255 ,C3239_=_C3256 ,C3239_=_C3257 ,C3239_=_C3602 ,C3239_=_C3606 ,\nC3240_=_C3241 ,C3240_=_C3242 ,C3240_=_C3244 ,C3240_=_C3245 ,C3240_=_C3246 ,C3240_=_C3247 ,\nC3240_=_C3248 ,C3240_=_C3249 ,C3240_=_C3250 ,C3240_=_C3251 ,C3240_=_C3253 ,C3240_=_C3254 ,\nC3240_=_C3255 ,C3240_=_C3256 ,C3240_=_C3257 ,C3240_=_C3677 ,C3240_=_C3681 ,C3241_=_C3242 ,\nC3241_=_C3244 ,C3241_=_C3245 ,C3241_=_C3246 ,C3241_=_C3247 ,C3241_=_C3248 ,C3241_=_C3249 ,\nC3241_=_C3250 ,C3241_=_C3251 ,C3241_=_C3253 ,C3241_=_C3254 ,C3241_=_C3255 ,C3241_=_C3256 ,\nC3241_=_C3257 ,C3242_=_C3244 ,C3242_=_C3245 ,C3242_=_C3246 ,C3242_=_C3247 ,C3242_=_C3248 ,\nC3242_=_C3249 ,C3242_=_C3250 ,C3242_=_C3251 ,C3242_=_C3253</w:t>
      </w:r>
    </w:p>
    <w:p>
      <w:pPr>
        <w:pStyle w:val="PreformattedText"/>
        <w:bidi w:val="0"/>
        <w:spacing w:before="0" w:after="0"/>
        <w:jc w:val="left"/>
        <w:rPr/>
      </w:pPr>
      <w:r>
        <w:rPr/>
        <w:t xml:space="preserve"> </w:t>
      </w:r>
      <w:r>
        <w:rPr/>
        <w:t>,C3242_=_C3254 ,C3242_=_C3255 ,\nC3242_=_C3256 ,C3242_=_C3257 ,C3244_=_C3245 ,C3244_=_C3246 ,C3244_=_C3247 ,C3244_=_C3248 ,\nC3244_=_C3249 ,C3244_=_C3250 ,C3244_=_C3251 ,C3244_=_C3253 ,C3244_=_C3254 ,C3244_=_C3255 ,\nC3244_=_C3256 ,C3244_=_C3257 ,C3245_=_C3246 ,C3245_=_C3247 ,C3245_=_C3248 ,C3245_=_C3249 ,\nC3245_=_C3250 ,C3245_=_C3251 ,C3245_=_C3253 ,C3245_=_C3254 ,C3245_=_C3255 ,C3245_=_C3256 ,\nC3245_=_C3257 ,C3246_=_C3247 ,C3246_=_C3248 ,C3246_=_C3249 ,C3246_=_C3250 ,C3246_=_C3251 ,\nC3246_=_C3253 ,C3246_=_C3254 ,C3246_=_C3255 ,C3246_=_C3256 ,C3246_=_C3257 ,C3246_=_C3834 ,\nC3246_=_C3885 ,C3247_=_C3248 ,C3247_=_C3249 ,C3247_=_C3250 ,C3247_=_C3251 ,C3247_=_C3253 ,\nC3247_=_C3254 ,C3247_=_C3255 ,C3247_=_C3256 ,C3247_=_C3257 ,C3247_=_C3900 ,C3248_=_C3249 ,\nC3248_=_C3250 ,C3248_=_C3251 ,C3248_=_C3253 ,C3248_=_C3254 ,C3248_=_C3255 ,C3248_=_C3256 ,\nC3248_=_C3257 ,C3249_=_C3250 ,C3249_=_C3251 ,C3249_=_C3253 ,C3249_=_C3254 ,C3249_=_C3255 ,\nC3249_=_C3256 ,C3249_=_C3257 ,C3250_=_C3251 ,C3250_=_C3253 ,C3250_=_C3254 ,C3250_=_C3255 ,\nC3250_=_C3256 ,C3250_=_C3257 ,C3251_=_C3253 ,C3251_=_C3254 ,C3251_=_C3255 ,C3251_=_C3256 ,\nC3251_=_C3257 ,C3253_=_C3254 ,C3253_=_C3255 ,C3253_=_C3256 ,C3253_=_C3257 ,C3253_=_C3838 ,\nC3253_=_C4058 ,C3254_=_C3255 ,C3254_=_C3256 ,C3254_=_C3257 ,C3255_=_C3256 ,C3255_=_C3257 ,\nC3256_=_C3257 ,C3283_=_C3483 ,C3283_=_C3602 ,C3283_=_C3677 ,C3283_=_C3713 ,C3283_=_C3724 ,\nC3283_=_C3834 ,C3283_=_C3835 ,C3283_=_C3836 ,C3283_=_C3838 ,C3283_=_C3839 ,C3283_=_C3840 ,\nC3338_=_C3418 ,C3338_=_C3447 ,C3338_=_C3508 ,C3338_=_C3741 ,C3338_=_C3746 ,C3338_=_C3823 ,\nC3338_=_C3892 ,C3338_=_C3934 ,C3338_=_C4078 ,C3338_=_C4081 ,C3338_=_C4082 ,C3338_=_C4083 ,\nC3338_=_C4084 ,C3338_=_C4085 ,C3377_=_C3445 ,C3377_=_C3528 ,C3377_=_C3606 ,C3377_=_C3681 ,\nC3377_=_C3885 ,C3377_=_C3900 ,C3377_=_C3911 ,C3377_=_C3972 ,C3377_=_C4047 ,C3377_=_C4058 ,\nC3377_=_C4059 ,C3377_=_C4060 ,C3418_=_C3447 ,C3418_=_C3508 ,C3418_=_C3741 ,C3418_=_C3746 ,\nC3418_=_C3823 ,C3418_=_C3892 ,C3418_=_C3934 ,C3418_=_C4078 ,C3418_=_C4081 ,C3418_=_C4082 ,\nC3418_=_C4083 ,C3418_=_C4084 ,C3418_=_C4085 ,C3445_=_C3447 ,C3445_=_C3528 ,C3445_=_C3606 ,\nC3445_=_C3681 ,C3445_=_C3885 ,C3445_=_C3900 ,C3445_=_C3911 ,C3445_=_C3972 ,C3445_=_C4047 ,\nC3445_=_C4058 ,C3445_=_C4059 ,C3445_=_C4060 ,C3447_=_C3508 ,C3447_=_C3741 ,C3447_=_C3746 ,\nC3447_=_C3823 ,C3447_=_C3892 ,C3447_=_C3934 ,C3447_=_C4078 ,C3447_=_C4081 ,C3447_=_C4082 ,\nC3447_=_C4083 ,C3447_=_C4084 ,C3447_=_C4085 ,C3483_=_C3602 ,C3483_=_C3677 ,C3483_=_C3713 ,\nC3483_=_C3724 ,C3483_=_C3834 ,C3483_=_C3835 ,C3483_=_C3836 ,C3483_=_C3838 ,C3483_=_C3839 ,\nC3483_=_C3840 ,C3508_=_C3741 ,C3508_=_C3746 ,C3508_=_C3823 ,C3508_=_C3892 ,C3508_=_C3934 ,\nC3508_=_C4078 ,C3508_=_C4081 ,C3508_=_C4082 ,C3508_=_C4083 ,C3508_=_C4084 ,C3508_=_C4085 ,\nC3528_=_C3606 ,C3528_=_C3681 ,C3528_=_C3885 ,C3528_=_C3900 ,C3528_=_C3911 ,C3528_=_C3972 ,\nC3528_=_C4047 ,C3528_=_C4058 ,C3528_=_C4059 ,C3528_=_C4060 ,C3602_=_C3606 ,C3602_=_C3677 ,\nC3602_=_C3713 ,C3602_=_C3724 ,C3602_=_C3834 ,C3602_=_C3835 ,C3602_=_C3836 ,C3602_=_C3838 ,\nC3602_=_C3839 ,C3602_=_C3840 ,C3606_=_C3681 ,C3606_=_C3885 ,C3606_=_C3900 ,C3606_=_C3911 ,\nC3606_=_C3972 ,C3606_=_C4047 ,C3606_=_C4058 ,C3606_=_C4059 ,C3606_=_C4060 ,C3677_=_C3681 ,\nC3677_=_C3713 ,C3677_=_C3724 ,C3677_=_C3834 ,C3677_=_C3835 ,C3677_=_C3836 ,C3677_=_C3838 ,\nC3677_=_C3839 ,C3677_=_C3840 ,C3681_=_C3885 ,C3681_=_C3900 ,C3681_=_C3911 ,C3681_=_C3972 ,\nC3681_=_C4047 ,C3681_=_C4058 ,C3681_=_C4059 ,C3681_=_C4060 ,C3713_=_C3724 ,C3713_=_C3834 ,\nC3713_=_C3835 ,C3713_=_C3836 ,C3713_=_C3838 ,C3713_=_C3839 ,C3713_=_C3840 ,C3724_=_C3834 ,\nC3724_=_C3835 ,C3724_=_C3836 ,C3724_=_C3838 ,C3724_=_C3839 ,C3724_=_C3840 ,C3741_=_C3746 ,\nC3741_=_C3823 ,C3741_=_C3892 ,C3741_=_C3934 ,C3741_=_C4078 ,C3741_=_C4081 ,C3741_=_C4082 ,\nC3741_=_C4083 ,C3741_=_C4084 ,C3741_=_C4085 ,C3746_=_C3823 ,C3746_=_C3892 ,C3746_=_C3934 ,\nC3746_=_C4078 ,C3746_=_C4081 ,C3746_=_C4082 ,C3746_=_C4083 ,C3746_=_C4084 ,C3746_=_C4085 ,\nC3823_=_C3892 ,C3823_=_C3934 ,C3823_=_C4078 ,C3823_=_C4081 ,C3823_=_C4082 ,C3823_=_C4083 ,\nC3823_=_C4084 ,C3823_=_C4085 ,C3834_=_C3835 ,C3834_=_C3836 ,C3834_=_C3838 ,C3834_=_C3839 ,\nC3834_=_C3840 ,C3834_=_C3885 ,C3835_=_C3836 ,C3835_=_C3838 ,C3835_=_C3839 ,C3835_=_C3840 ,\nC3836_=_C3838 ,C3836_=_C3839 ,C3836_=_C3840 ,C3838_=_C3839 ,C3838_=_C3840 ,C3838_=_C4058 ,\nC3839_=_C3840 ,C3885_=_C3900 ,C3885_=_C3911 ,C3885_=_C3972 ,C3885_=_C4047 ,C3885_=_C4058 ,\nC3885_=_C4059 ,C3885_=_C4060 ,C3892_=_C3934 ,C3892_=_C4078 ,C3892_=_C4081 ,C3892_=_C4082 ,\nC3892_=_C4083 ,C3892_=_C4084 ,C3892_=_C4085 ,C3900_=_C3911 ,C3900_=_C3972 ,C3900_=_C4047 ,\nC3900_=_C4058 ,C3900_=_C4059 ,C3900_=_C4060 ,C3911_=_C3972 ,C3911_=_C4047 ,C3911_=_C4058 ,\nC3911_=_C4059 ,C3911_=_C4060 ,C3934_=_C4078 ,C3934_=_C4081 ,C3934_=_C4082 ,C3934_=_C4083 ,\nC3934_=_C4084 ,C3934_=_C4085 ,C3972_=_C4047 ,C3972_=_C4058 ,C3972_=_C4059 ,C3972_=_C4060 ,\nC4047_=_C4058 ,C4047_=_C4059 ,C4047_=_C4060 ,C4058_=_C4059 ,C4058_=_C4060 ,C4059_=_C4060 ,\nC4078_=_C4081 ,C4078_=_C4082 ,C4078_=_C4083 ,C4078_=_C4084 ,C4078_=_C4085 ,C4081_=_C4082 ,\nC4081_=_C4083 ,C4081_=_C4084 ,C4081_=_C4085 ,C4082_=_C4083 ,C4082_=_C4084 ,C4082_=_C4085 ,\nC4083_=_C4084 ,C4083_=_C4085 ,C4084_=_C4085 ,"];102[shape=box, label="id:102 level: 4\n307: C15 C40 C48 C65 C83 \nC131 C147 C161 C179 C197 C211 \nC212 C223 C227 C270 C276 C289 \nC295 C311 C322 C327 C346 C373 \nC387 C410 C412 C436 C463 C474 \nC506 C522 C523 C526 C528 C529 \nC530 C532 C533 C534 C535 C536 \nC537 C538 C539 C541 C542 C544 \nC546 C555 C558 C583 C652 C673 \nC687 C775 C825 C831 C844 C880 \nC902 C921 C923 C924 C926 C927 \nC928 C930 C931 C932 C933 C934 \nC935 C936 C940 C964 C970 C1157 \nC1163 C1184 C1212 C1215 C1236 C1258 \nC1290 C1312 C1352 C1362 C1371 C1386 \nC1392 C1395 C1445 C1494 C1495 C1496 \nC1497 C1499 C1500 C1501 C1502 C1503 \nC1505 C1506 C1507 C1508 C1509 C1510 \nC1511 C1512 C1513 C1516 C1557 C1579 \nC1585 C1588 C1591 C1674 C1708 C1711 \nC1713 C1716 C1726 C1732 C1737 C1747 \nC1751 C1781 C1797 C1832 C1941 C1958 \nC2012 C2030 C2031 C2032 C2033 C2034 \nC2036 C2039 C2040 C2041 C2042 C2044 \nC2045 C2046 C2047 C2048 C2050 C2051 \nC2071 C2078 C2127 C2177 C2178 C2179 \nC2184 C2189 C2192 C2193 C2242 C2319 \nC2322 C2357 C2456 C2459 C2477 C2481 \nC2482 C2483 C2484 C2485 C2486 C2488 \nC2489 C2490 C2491 C2492 C2493 C2496 \nC2498 C2516 C2586 C2589 C2590 C2619 \nC2622 C2625 C2692 C2695 C2696 C2698 \nC2699 C2700 C2701 C2703 C2704 C2706 \nC2708 C2717 C2726 C2771 C2774 C2785 \nC2790 C2806 C2819 C2833 C2856 C2868 \nC2873 C2874 C2875 C2876 C2877 C2878 \nC2880 C2882 C2883 C2884 C2885 C2887 \nC2888 C2904 C2907 C2908 C2910 C2911 \nC2913 C2914 C2915 C2917 C2980 C3008 \nC3046 C3101 C3122 C3153 C3169 C3180 \nC3183 C3192 C3193 C3195 C3208 C3268 \nC3279 C3286 C3289 C3300 C3301 C3311 \nC3313 C3355 C3356 C3357 C3358 C3359 \nC3360 C3361 C3362 C3366 C3382 C3405 \nC3408 C3409 C3410 C3411 C3412 C3413 \nC3414 C3416 C3417 C3418 C3419 C3421 \nC3448 C3479 C3509 C3517 C3613 C3620 \nC3631 C3669 C3671 C3673 C3732 C3747 \nC3760 C3778 C3810 C3827 C3830 C3922 \nC3929 C3937 C3986 C4002 C4003 C4018 \nC4049 C4069 C4081 C4089 C4099 C4100 \nC4108 C4117 \n3297: C15_=_C65( C15 C65 ) C15_=_C83( C15 C83 ) C15_=_C212( C15 C212 ) C15_=_C227( C15 C227 ) C15_=_C322( C15 C322 ) \nC15_=_C529( C15 C529 ) C15_=_C927( C15 C927 ) C15_=_C1499( C15 C1499 ) C15_=_C1588( C15 C1588 ) C15_=_C2179( C15 C2179 ) C15_=_C2483( C15 C2483 ) \nC15_=_C2907( C15 C2907 ) C15_=_C2908( C15 C2908 ) C15_=_C2910( C15 C2910 ) C15_=_C2911( C15 C2911 ) C15_=_C2913( C15 C2913 ) C15_=_C2914( C15 C2914 ) \nC15_=_C2915( C15 C2915 ) C15_=_C2917( C15 C2917 ) C40_=_C48( C40 C48 ) C40_=_C147( C40 C147 ) C40_=_C223( C40 C223 ) C40_=_C276( C40 C276 ) \nC40_=_C289( C40 C289 ) C40_=_C346( C40 C346 ) C40_=_C775( C40 C775 ) C40_=_C921( C40 C921 ) C40_=_C923( C40 C923 ) C40_=_C924( C40 C924 ) \nC40_=_C926( C40 C926 ) C40_=_C927( C40 C927 ) C40_=_C928( C40 C928 ) C40_=_C930( C40 C930 ) C40_=_C931( C40 C931 ) C40_=_C932( C40 C932 ) \nC40_=_C933( C40 C933 ) C40_=_C934( C40 C934 ) C40_=_C935( C40 C935 ) C40_=_C936( C40 C936 ) C40_=_C940( C40 C940 ) C48_=_C161( C48 C161 ) \nC48_=_C179( C48 C179 ) C48_=_C197( C48 C197 ) C48_=_C270( C48 C270 ) C48_=_C327( C48 C327 ) C48_=_C1163( C48 C1163 ) C48_=_C1258( C48 C1258 ) \nC48_=_C1713( C48 C1713 ) C48_=_C1732( C48 C1732 ) C48_=_C2193( C48 C2193 ) C48_=_C2481( C48 C2481 ) C48_=_C2726( C48 C2726 ) C48_=_C2774( C48 C2774 ) \nC48_=_C2790( C48 C2790 ) C48_=_C3195( C48 C3195 ) C48_=_C3208( C48 C3208 ) C48_=_C3289( C48 C3289 ) C48_=_C3827( C48 C3827 ) C65_=_C83( C65 C83 ) \nC65_=_C212( C65 C212 ) C65_=_C227( C65 C227 ) C65_=_C322( C65 C322 ) C65_=_C529( C65 C529 ) C65_=_C927( C65 C927 ) C65_=_C1499( C65 C1499 ) \nC65_=_C1588( C65 C1588 ) C65_=_C2179( C65 C2179 ) C65_=_C2483( C65 C2483 ) C65_=_C2907( C65 C2907 ) C65_=_C2908( C65 C2908 ) C65_=_C2910( C65 C2910 ) \nC65_=_C2911( C65 C2911 ) C65_=_C2913( C65 C2913 ) C65_=_C2914( C65 C2914 ) C65_=_C2915( C65 C2915 ) C65_=_C2917( C65 C2917 ) C83_=_C212( C83 C212 ) \nC83_=_C227( C83 C227 ) C83_=_C322( C83 C322 ) C83_=_C529( C83 C529 ) C83_=_C927( C83 C927 ) C83_=_C1499( C83 C1499 ) C83_=_C1588( C83 C1588 ) \nC83_=_C2179( C83 C2179 ) C83_=_C2483( C83 C2483 ) C83_=_C2907( C83 C2907 ) C83_=_C2908( C83 C2908 ) C83_=_C2910( C83 C2910 ) C83_=_C2911( C83 C2911 ) \nC83_=_C2913( C83 C2913 ) C83_=_C2914( C83 C2914 ) C83_=_C2915( C83 C2915 ) C83_=_C2917( C83 C2917 ) C131_=_C211( C131 C211 ) C131_=_C295( C131 C295 ) \nC131_=_C311( C131 C311 ) C131_=_C555( C131 C555 ) C131_=_C970( C131 C970 ) C131_=_C1290( C131 C1290 ) C131_=_C1585( C131 C1585 ) C131_=_C1781( C131 C1781 ) \nC131_=_C2177( C131 C2177 ) C131_=_C2692( C131 C2692 ) C131_=_C2695( C131 C2695 ) C131_=_C2696( C131 C2696 ) C131_=_C2698( C131 C2698 ) C131_=_C2699( C131 C2699 ) \nC131_=_C2700( C131 C2700 ) C131_=_C2701( C131 C2701 ) C131_=_C2703( C131 C2703 ) C131_=_C2704( C131 C2704 ) C131_=_C2706(</w:t>
      </w:r>
    </w:p>
    <w:p>
      <w:pPr>
        <w:pStyle w:val="PreformattedText"/>
        <w:bidi w:val="0"/>
        <w:spacing w:before="0" w:after="0"/>
        <w:jc w:val="left"/>
        <w:rPr/>
      </w:pPr>
      <w:r>
        <w:rPr/>
        <w:t xml:space="preserve"> </w:t>
      </w:r>
      <w:r>
        <w:rPr/>
        <w:t>C131 C2706 ) C131_=_C2708( C131 C2708 ) \nC147_=_C161( C147 C161 ) C147_=_C223( C147 C223 ) C147_=_C276( C147 C276 ) C147_=_C289( C147 C289 ) C147_=_C346( C147 C346 ) C147_=_C775( C147 C775 ) \nC147_=_C921( C147 C921 ) C147_=_C923( C147 C923 ) C147_=_C924( C147 C924 ) C147_=_C926( C147 C926 ) C147_=_C927( C147 C927 ) C147_=_C928( C147 C928 ) \nC147_=_C930( C147 C930 ) C147_=_C931( C147 C931 ) C147_=_C932( C147 C932 ) C147_=_C933( C147 C933 ) C147_=_C934( C147 C934 ) C147_=_C935( C147 C935 ) \nC147_=_C936( C147 C936 ) C147_=_C940( C147 C940 ) C161_=_C179( C161 C179 ) C161_=_C197( C161 C197 ) C161_=_C270( C161 C270 ) C161_=_C327( C161 C327 ) \nC161_=_C1163( C161 C1163 ) C161_=_C1258( C161 C1258 ) C161_=_C1713( C161 C1713 ) C161_=_C1732( C161 C1732 ) C161_=_C2193( C161 C2193 ) C161_=_C2481( C161 C2481 ) \nC161_=_C2726( C161 C2726 ) C161_=_C2774( C161 C2774 ) C161_=_C2790( C161 C2790 ) C161_=_C3195( C161 C3195 ) C161_=_C3208( C161 C3208 ) C161_=_C3289( C161 C3289 ) \nC161_=_C3827( C161 C3827 ) C179_=_C197( C179 C197 ) C179_=_C270( C179 C270 ) C179_=_C327( C179 C327 ) C179_=_C1163( C179 C1163 ) C179_=_C1258( C179 C1258 ) \nC179_=_C1713( C179 C1713 ) C179_=_C1732( C179 C1732 ) C179_=_C2193( C179 C2193 ) C179_=_C2481( C179 C2481 ) C179_=_C2726( C179 C2726 ) C179_=_C2774( C179 C2774 ) \nC179_=_C2790( C179 C2790 ) C179_=_C3195( C179 C3195 ) C179_=_C3208( C179 C3208 ) C179_=_C3289( C179 C3289 ) C179_=_C3827( C179 C3827 ) C197_=_C270( C197 C270 ) \nC197_=_C327( C197 C327 ) C197_=_C1163( C197 C1163 ) C197_=_C1258( C197 C1258 ) C197_=_C1713( C197 C1713 ) C197_=_C1732( C197 C1732 ) C197_=_C2193( C197 C2193 ) \nC197_=_C2481( C197 C2481 ) C197_=_C2726( C197 C2726 ) C197_=_C2774( C197 C2774 ) C197_=_C2790( C197 C2790 ) C197_=_C3195( C197 C3195 ) C197_=_C3208( C197 C3208 ) \nC197_=_C3289( C197 C3289 ) C197_=_C3827( C197 C3827 ) C211_=_C212( C211 C212 ) C211_=_C295( C211 C295 ) C211_=_C311( C211 C311 ) C211_=_C555( C211 C555 ) \nC211_=_C970( C211 C970 ) C211_=_C1290( C211 C1290 ) C211_=_C1585( C211 C1585 ) C211_=_C1781( C211 C1781 ) C211_=_C2177( C211 C2177 ) C211_=_C2692( C211 C2692 ) \nC211_=_C2695( C211 C2695 ) C211_=_C2696( C211 C2696 ) C211_=_C2698( C211 C2698 ) C211_=_C2699( C211 C2699 ) C211_=_C2700( C211 C2700 ) C211_=_C2701( C211 C2701 ) \nC211_=_C2703( C211 C2703 ) C211_=_C2704( C211 C2704 ) C211_=_C2706( C211 C2706 ) C211_=_C2708( C211 C2708 ) C212_=_C227( C212 C227 ) C212_=_C322( C212 C322 ) \nC212_=_C529( C212 C529 ) C212_=_C927( C212 C927 ) C212_=_C1499( C212 C1499 ) C212_=_C1588( C212 C1588 ) C212_=_C2179( C212 C2179 ) C212_=_C2483( C212 C2483 ) \nC212_=_C2907( C212 C2907 ) C212_=_C2908( C212 C2908 ) C212_=_C2910( C212 C2910 ) C212_=_C2911( C212 C2911 ) C212_=_C2913( C212 C2913 ) C212_=_C2914( C212 C2914 ) \nC212_=_C2915( C212 C2915 ) C212_=_C2917( C212 C2917 ) C223_=_C227( C223 C227 ) C223_=_C276( C223 C276 ) C223_=_C289( C223 C289 ) C223_=_C346( C223 C346 ) \nC223_=_C775( C223 C775 ) C223_=_C921( C223 C921 ) C223_=_C923( C223 C923 ) C223_=_C924( C223 C924 ) C223_=_C926( C223 C926 ) C223_=_C927( C223 C927 ) \nC223_=_C928( C223 C928 ) C223_=_C930( C223 C930 ) C223_=_C931( C223 C931 ) C223_=_C932( C223 C932 ) C223_=_C933( C223 C933 ) C223_=_C934( C223 C934 ) \nC223_=_C935( C223 C935 ) C223_=_C936( C223 C936 ) C223_=_C940( C223 C940 ) C227_=_C322( C227 C322 ) C227_=_C529( C227 C529 ) C227_=_C927( C227 C927 ) \nC227_=_C1499( C227 C1499 ) C227_=_C1588( C227 C1588 ) C227_=_C2179( C227 C2179 ) C227_=_C2483( C227 C2483 ) C227_=_C2907( C227 C2907 ) C227_=_C2908( C227 C2908 ) \nC227_=_C2910( C227 C2910 ) C227_=_C2911( C227 C2911 ) C227_=_C2913( C227 C2913 ) C227_=_C2914( C227 C2914 ) C227_=_C2915( C227 C2915 ) C227_=_C2917( C227 C2917 ) \nC270_=_C327( C270 C327 ) C270_=_C1163( C270 C1163 ) C270_=_C1258( C270 C1258 ) C270_=_C1713( C270 C1713 ) C270_=_C1732( C270 C1732 ) C270_=_C2193( C270 C2193 ) \nC270_=_C2481( C270 C2481 ) C270_=_C2726( C270 C2726 ) C270_=_C2774( C270 C2774 ) C270_=_C2790( C270 C2790 ) C270_=_C3195( C270 C3195 ) C270_=_C3208( C270 C3208 ) \nC270_=_C3289( C270 C3289 ) C270_=_C3827( C270 C3827 ) C276_=_C289( C276 C289 ) C276_=_C346( C276 C346 ) C276_=_C775( C276 C775 ) C276_=_C921( C276 C921 ) \nC276_=_C923( C276 C923 ) C276_=_C924( C276 C924 ) C276_=_C926( C276 C926 ) C276_=_C927( C276 C927 ) C276_=_C928( C276 C928 ) C276_=_C930( C276 C930 ) \nC276_=_C931( C276 C931 ) C276_=_C932( C276 C932 ) C276_=_C933( C276 C933 ) C276_=_C934( C276 C934 ) C276_=_C935( C276 C935 ) C276_=_C936( C276 C936 ) \nC276_=_C940( C276 C940 ) C289_=_C295( C289 C295 ) C289_=_C346( C289 C346 ) C289_=_C775( C289 C775 ) C289_=_C921( C289 C921 ) C289_=_C923( C289 C923 ) \nC289_=_C924( C289 C924 ) C289_=_C926( C289 C926 ) C289_=_C927( C289 C927 ) C289_=_C928( C289 C928 ) C289_=_C930( C289 C930 ) C289_=_C931( C289 C931 ) \nC289_=_C932( C289 C932 ) C289_=_C933( C289 C933 ) C289_=_C934( C289 C934 ) C289_=_C935( C289 C935 ) C289_=_C936( C289 C936 ) C289_=_C940( C289 C940 ) \nC295_=_C311( C295 C311 ) C295_=_C555( C295 C555 ) C295_=_C970( C295 C970 ) C295_=_C1290( C295 C1290 ) C295_=_C1585( C295 C1585 ) C295_=_C1781( C295 C1781 ) \nC295_=_C2177( C295 C2177 ) C295_=_C2692( C295 C2692 ) C295_=_C2695( C295 C2695 ) C295_=_C2696( C295 C2696 ) C295_=_C2698( C295 C2698 ) C295_=_C2699( C295 C2699 ) \nC295_=_C2700( C295 C2700 ) C295_=_C2701( C295 C2701 ) C295_=_C2703( C295 C2703 ) C295_=_C2704( C295 C2704 ) C295_=_C2706( C295 C2706 ) C295_=_C2708( C295 C2708 ) \nC311_=_C555( C311 C555 ) C311_=_C970( C311 C970 ) C311_=_C1290( C311 C1290 ) C311_=_C1585( C311 C1585 ) C311_=_C1781( C311 C1781 ) C311_=_C2177( C311 C2177 ) \nC311_=_C2692( C311 C2692 ) C311_=_C2695( C311 C2695 ) C311_=_C2696( C311 C2696 ) C311_=_C2698( C311 C2698 ) C311_=_C2699( C311 C2699 ) C311_=_C2700( C311 C2700 ) \nC311_=_C2701( C311 C2701 ) C311_=_C2703( C311 C2703 ) C311_=_C2704( C311 C2704 ) C311_=_C2706( C311 C2706 ) C311_=_C2708( C311 C2708 ) C322_=_C327( C322 C327 ) \nC322_=_C529( C322 C529 ) C322_=_C927( C322 C927 ) C322_=_C1499( C322 C1499 ) C322_=_C1588( C322 C1588 ) C322_=_C2179( C322 C2179 ) C322_=_C2483( C322 C2483 ) \nC322_=_C2907( C322 C2907 ) C322_=_C2908( C322 C2908 ) C322_=_C2910( C322 C2910 ) C322_=_C2911( C322 C2911 ) C322_=_C2913( C322 C2913 ) C322_=_C2914( C322 C2914 ) \nC322_=_C2915( C322 C2915 ) C322_=_C2917( C322 C2917 ) C327_=_C1163( C327 C1163 ) C327_=_C1258( C327 C1258 ) C327_=_C1713( C327 C1713 ) C327_=_C1732( C327 C1732 ) \nC327_=_C2193( C327 C2193 ) C327_=_C2481( C327 C2481 ) C327_=_C2726( C327 C2726 ) C327_=_C2774( C327 C2774 ) C327_=_C2790( C327 C2790 ) C327_=_C3195( C327 C3195 ) \nC327_=_C3208( C327 C3208 ) C327_=_C3289( C327 C3289 ) C327_=_C3827( C327 C3827 ) C346_=_C775( C346 C775 ) C346_=_C921( C346 C921 ) C346_=_C923( C346 C923 ) \nC346_=_C924( C346 C924 ) C346_=_C926( C346 C926 ) C346_=_C927( C346 C927 ) C346_=_C928( C346 C928 ) C346_=_C930( C346 C930 ) C346_=_C931( C346 C931 ) \nC346_=_C932( C346 C932 ) C346_=_C933( C346 C933 ) C346_=_C934( C346 C934 ) C346_=_C935( C346 C935 ) C346_=_C936( C346 C936 ) C346_=_C940( C346 C940 ) \nC373_=_C558( C373 C558 ) C373_=_C583( C373 C583 ) C373_=_C687( C373 C687 ) C373_=_C1312( C373 C1312 ) C373_=_C1362( C373 C1362 ) C373_=_C1386( C373 C1386 ) \nC373_=_C2242( C373 C2242 ) C373_=_C2908( C373 C2908 ) C373_=_C3046( C373 C3046 ) C373_=_C3122( C373 C3122 ) C373_=_C3355( C373 C3355 ) C373_=_C3356( C373 C3356 ) \nC373_=_C3357( C373 C3357 ) C373_=_C3358( C373 C3358 ) C373_=_C3359( C373 C3359 ) C373_=_C3360( C373 C3360 ) C373_=_C3361( C373 C3361 ) C373_=_C3362( C373 C3362 ) \nC373_=_C3366( C373 C3366 ) C387_=_C410( C387 C410 ) C387_=_C412( C387 C412 ) C387_=_C522( C387 C522 ) C387_=_C523( C387 C523 ) C387_=_C526( C387 C526 ) \nC387_=_C528( C387 C528 ) C387_=_C529( C387 C529 ) C387_=_C530( C387 C530 ) C387_=_C532( C387 C532 ) C387_=_C533( C387 C533 ) C387_=_C534( C387 C534 ) \nC387_=_C535( C387 C535 ) C387_=_C536( C387 C536 ) C387_=_C537( C387 C537 ) C387_=_C538( C387 C538 ) C387_=_C539( C387 C539 ) C387_=_C541( C387 C541 ) \nC387_=_C542( C387 C542 ) C387_=_C544( C387 C544 ) C387_=_C546( C387 C546 ) C410_=_C436( C410 C436 ) C410_=_C844( C410 C844 ) C410_=_C1751( C410 C1751 ) \nC410_=_C1958( C410 C1958 ) C410_=_C2887( C410 C2887 ) C410_=_C2904( C410 C2904 ) C410_=_C2917( C410 C2917 ) C410_=_C3008( C410 C3008 ) C410_=_C3180( C410 C3180 ) \nC410_=_C3279( C410 C3279 ) C410_=_C3301( C410 C3301 ) C410_=_C3479( C410 C3479 ) C410_=_C3673( C410 C3673 ) C410_=_C3760( C410 C3760 ) C410_=_C3986( C410 C3986 ) \nC410_=_C4069( C410 C4069 ) C410_=_C4089( C410 C4089 ) C410_=_C4108( C410 C4108 ) C410_=_C4117( C410 C4117 ) C412_=_C436( C412 C436 ) C412_=_C522( C412 C522 ) \nC412_=_C523( C412 C523 ) C412_=_C526( C412 C526 ) C412_=_C528( C412 C528 ) C412_=_C529( C412 C529 ) C412_=_C530( C412 C530 ) C412_=_C532( C412 C532 ) \nC412_=_C533( C412 C533 ) C412_=_C534( C412 C534 ) C412_=_C535( C412 C535 ) C412_=_C536( C412 C536 ) C412_=_C537( C412 C537 ) C412_=_C538( C412 C538 ) \nC412_=_C539( C412 C539 ) C412_=_C541( C412 C541 ) C412_=_C542( C412 C542 ) C412_=_C544( C412 C544 ) C412_=_C546( C412 C546 ) C436_=_C844( C436 C844 ) \nC436_=_C1751( C436 C1751 ) C436_=_C1958( C436 C1958 ) C436_=_C2887( C436 C2887 ) C436_=_C2904( C436 C2904 ) C436_=_C2917( C436 C2917 ) C436_=_C3008( C436 C3008 ) \nC436_=_C3180( C436 C3180 ) C436_=_C3279( C436 C3279 ) C436_=_C3301( C436 C3301 ) C436_=_C3479( C436 C3479 ) C436_=_C3673( C436 C3673 ) C436_=_C3760( C436 C3760 ) \nC436_=_C3986( C436 C3986 ) C436_=_C4069( C436 C4069 ) C436_=_C4089( C436 C4089 ) C436_=_C4108( C436 C4108 ) C436_=_C4117( C436 C4117 ) C463_=_C964( C463 C964 ) \nC463_=_C1236( C463 C1236 ) C463_=_C2051( C463 C2051 ) C463_=_C2806( C463 C2806 ) C463_=_C2819( C463 C2819 ) C463_=_C2833( C463 C2833 ) C463_=_C2914( C463 C2914 ) \nC463_=_C2980( C463 C2980 ) C463_=_C3153( C463 C3153 ) C463_=_C3405( C463 C3405 ) C463_=_C3631( C463 C3631 ) C463_=_C3669( C463 C3669 ) C463_=_C3732( C463 C3732 ) \nC463_=_C3778( C463</w:t>
      </w:r>
    </w:p>
    <w:p>
      <w:pPr>
        <w:pStyle w:val="PreformattedText"/>
        <w:bidi w:val="0"/>
        <w:spacing w:before="0" w:after="0"/>
        <w:jc w:val="left"/>
        <w:rPr/>
      </w:pPr>
      <w:r>
        <w:rPr/>
        <w:t xml:space="preserve"> </w:t>
      </w:r>
      <w:r>
        <w:rPr/>
        <w:t>C3778 ) C463_=_C3810( C463 C3810 ) C463_=_C3830( C463 C3830 ) C463_=_C3922( C463 C3922 ) C463_=_C4018( C463 C4018 ) C474_=_C880( C474 C880 ) \nC474_=_C1215( C474 C1215 ) C474_=_C1716( C474 C1716 ) C474_=_C1797( C474 C1797 ) C474_=_C2032( C474 C2032 ) C474_=_C2482( C474 C2482 ) C474_=_C2483( C474 C2483 ) \nC474_=_C2484( C474 C2484 ) C474_=_C2485( C474 C2485 ) C474_=_C2486( C474 C2486 ) C474_=_C2488( C474 C2488 ) C474_=_C2489( C474 C2489 ) C474_=_C2490( C474 C2490 ) \nC474_=_C2491( C474 C2491 ) C474_=_C2492( C474 C2492 ) C474_=_C2493( C474 C2493 ) C474_=_C2496( C474 C2496 ) C474_=_C2498( C474 C2498 ) C506_=_C825( C506 C825 ) \nC506_=_C1674( C506 C1674 ) C506_=_C1737( C506 C1737 ) C506_=_C1941( C506 C1941 ) C506_=_C2178( C506 C2178 ) C506_=_C2625( C506 C2625 ) C506_=_C2873( C506 C2873 ) \nC506_=_C2874( C506 C2874 ) C506_=_C2875( C506 C2875 ) C506_=_C2876( C506 C2876 ) C506_=_C2877( C506 C2877 ) C506_=_C2878( C506 C2878 ) C506_=_C2880( C506 C2880 ) \nC506_=_C2882( C506 C2882 ) C506_=_C2883( C506 C2883 ) C506_=_C2884( C506 C2884 ) C506_=_C2885( C506 C2885 ) C506_=_C2887( C506 C2887 ) C506_=_C2888( C506 C2888 ) \nC522_=_C523( C522 C523 ) C522_=_C526( C522 C526 ) C522_=_C528( C522 C528 ) C522_=_C529( C522 C529 ) C522_=_C530( C522 C530 ) C522_=_C532( C522 C532 ) \nC522_=_C533( C522 C533 ) C522_=_C534( C522 C534 ) C522_=_C535( C522 C535 ) C522_=_C536( C522 C536 ) C522_=_C537( C522 C537 ) C522_=_C538( C522 C538 ) \nC522_=_C539( C522 C539 ) C522_=_C541( C522 C541 ) C522_=_C542( C522 C542 ) C522_=_C544( C522 C544 ) C522_=_C546( C522 C546 ) C522_=_C880( C522 C880 ) \nC523_=_C526( C523 C526 ) C523_=_C528( C523 C528 ) C523_=_C529( C523 C529 ) C523_=_C530( C523 C530 ) C523_=_C532( C523 C532 ) C523_=_C533( C523 C533 ) \nC523_=_C534( C523 C534 ) C523_=_C535( C523 C535 ) C523_=_C536( C523 C536 ) C523_=_C537( C523 C537 ) C523_=_C538( C523 C538 ) C523_=_C539( C523 C539 ) \nC523_=_C541( C523 C541 ) C523_=_C542( C523 C542 ) C523_=_C544( C523 C544 ) C523_=_C546( C523 C546 ) C523_=_C902( C523 C902 ) C526_=_C528( C526 C528 ) \nC526_=_C529( C526 C529 ) C526_=_C530( C526 C530 ) C526_=_C532( C526 C532 ) C526_=_C533( C526 C533 ) C526_=_C534( C526 C534 ) C526_=_C535( C526 C535 ) \nC526_=_C536( C526 C536 ) C526_=_C537( C526 C537 ) C526_=_C538( C526 C538 ) C526_=_C539( C526 C539 ) C526_=_C541( C526 C541 ) C526_=_C542( C526 C542 ) \nC526_=_C544( C526 C544 ) C526_=_C546( C526 C546 ) C528_=_C529( C528 C529 ) C528_=_C530( C528 C530 ) C528_=_C532( C528 C532 ) C528_=_C533( C528 C533 ) \nC528_=_C534( C528 C534 ) C528_=_C535( C528 C535 ) C528_=_C536( C528 C536 ) C528_=_C537( C528 C537 ) C528_=_C538( C528 C538 ) C528_=_C539( C528 C539 ) \nC528_=_C541( C528 C541 ) C528_=_C542( C528 C542 ) C528_=_C544( C528 C544 ) C528_=_C546( C528 C546 ) C528_=_C2904( C528 C2904 ) C529_=_C530( C529 C530 ) \nC529_=_C532( C529 C532 ) C529_=_C533( C529 C533 ) C529_=_C534( C529 C534 ) C529_=_C535( C529 C535 ) C529_=_C536( C529 C536 ) C529_=_C537( C529 C537 ) \nC529_=_C538( C529 C538 ) C529_=_C539( C529 C539 ) C529_=_C541( C529 C541 ) C529_=_C542( C529 C542 ) C529_=_C544( C529 C544 ) C529_=_C546( C529 C546 ) \nC529_=_C927( C529 C927 ) C529_=_C1499( C529 C1499 ) C529_=_C1588( C529 C1588 ) C529_=_C2179( C529 C2179 ) C529_=_C2483( C529 C2483 ) C529_=_C2907( C529 C2907 ) \nC529_=_C2908( C529 C2908 ) C529_=_C2910( C529 C2910 ) C529_=_C2911( C529 C2911 ) C529_=_C2913( C529 C2913 ) C529_=_C2914( C529 C2914 ) C529_=_C2915( C529 C2915 ) \nC529_=_C2917( C529 C2917 ) C530_=_C532( C530 C532 ) C530_=_C533( C530 C533 ) C530_=_C534( C530 C534 ) C530_=_C535( C530 C535 ) C530_=_C536( C530 C536 ) \nC530_=_C537( C530 C537 ) C530_=_C538( C530 C538 ) C530_=_C539( C530 C539 ) C530_=_C541( C530 C541 ) C530_=_C542( C530 C542 ) C530_=_C544( C530 C544 ) \nC530_=_C546( C530 C546 ) C530_=_C3279( C530 C3279 ) C532_=_C533( C532 C533 ) C532_=_C534( C532 C534 ) C532_=_C535( C532 C535 ) C532_=_C536( C532 C536 ) \nC532_=_C537( C532 C537 ) C532_=_C538( C532 C538 ) C532_=_C539( C532 C539 ) C532_=_C541( C532 C541 ) C532_=_C542( C532 C542 ) C532_=_C544( C532 C544 ) \nC532_=_C546( C532 C546 ) C532_=_C3479( C532 C3479 ) C533_=_C534( C533 C534 ) C533_=_C535( C533 C535 ) C533_=_C536( C533 C536 ) C533_=_C537( C533 C537 ) \nC533_=_C538( C533 C538 ) C533_=_C539( C533 C539 ) C533_=_C541( C533 C541 ) C533_=_C542( C533 C542 ) C533_=_C544( C533 C544 ) C533_=_C546( C533 C546 ) \nC533_=_C3613( C533 C3613 ) C533_=_C3620( C533 C3620 ) C534_=_C535( C534 C535 ) C534_=_C536( C534 C536 ) C534_=_C537( C534 C537 ) C534_=_C538( C534 C538 ) \nC534_=_C539( C534 C539 ) C534_=_C541( C534 C541 ) C534_=_C542( C534 C542 ) C534_=_C544( C534 C544 ) C534_=_C546( C534 C546 ) C534_=_C932( C534 C932 ) \nC534_=_C1508( C534 C1508 ) C534_=_C2489( C534 C2489 ) C534_=_C2698( C534 C2698 ) C534_=_C2910( C534 C2910 ) C534_=_C3357( C534 C3357 ) C534_=_C3409( C534 C3409 ) \nC534_=_C3669( C534 C3669 ) C534_=_C3671( C534 C3671 ) C534_=_C3673( C534 C3673 ) C535_=_C536( C535 C536 ) C535_=_C537( C535 C537 ) C535_=_C538( C535 C538 ) \nC535_=_C539( C535 C539 ) C535_=_C541( C535 C541 ) C535_=_C542( C535 C542 ) C535_=_C544( C535 C544 ) C535_=_C546( C535 C546 ) C536_=_C537( C536 C537 ) \nC536_=_C538( C536 C538 ) C536_=_C539( C536 C539 ) C536_=_C541( C536 C541 ) C536_=_C542( C536 C542 ) C536_=_C544( C536 C544 ) C536_=_C546( C536 C546 ) \nC536_=_C3760( C536 C3760 ) C537_=_C538( C537 C538 ) C537_=_C539( C537 C539 ) C537_=_C541( C537 C541 ) C537_=_C542( C537 C542 ) C537_=_C544( C537 C544 ) \nC537_=_C546( C537 C546 ) C537_=_C3986( C537 C3986 ) C538_=_C539( C538 C539 ) C538_=_C541( C538 C541 ) C538_=_C542( C538 C542 ) C538_=_C544( C538 C544 ) \nC538_=_C546( C538 C546 ) C538_=_C2703( C538 C2703 ) C538_=_C3416( C538 C3416 ) C539_=_C541( C539 C541 ) C539_=_C542( C539 C542 ) C539_=_C544( C539 C544 ) \nC539_=_C546( C539 C546 ) C541_=_C542( C541 C542 ) C541_=_C544( C541 C544 ) C541_=_C546( C541 C546 ) C542_=_C544( C542 C544 ) C542_=_C546( C542 C546 ) \nC542_=_C2884( C542 C2884 ) C542_=_C4089( C542 C4089 ) C544_=_C546( C544 C546 ) C546_=_C2888( C546 C2888 ) C546_=_C4117( C546 C4117 ) C555_=_C558( C555 C558 ) \nC555_=_C970( C555 C970 ) C555_=_C1290( C555 C1290 ) C555_=_C1585( C555 C1585 ) C555_=_C1781( C555 C1781 ) C555_=_C2177( C555 C2177 ) C555_=_C2692( C555 C2692 ) \nC555_=_C2695( C555 C2695 ) C555_=_C2696( C555 C2696 ) C555_=_C2698( C555 C2698 ) C555_=_C2699( C555 C2699 ) C555_=_C2700( C555 C2700 ) C555_=_C2701( C555 C2701 ) \nC555_=_C2703( C555 C2703 ) C555_=_C2704( C555 C2704 ) C555_=_C2706( C555 C2706 ) C555_=_C2708( C555 C2708 ) C558_=_C583( C558 C583 ) C558_=_C687( C558 C687 ) \nC558_=_C1312( C558 C1312 ) C558_=_C1362( C558 C1362 ) C558_=_C1386( C558 C1386 ) C558_=_C2242( C558 C2242 ) C558_=_C2908( C558 C2908 ) C558_=_C3046( C558 C3046 ) \nC558_=_C3122( C558 C3122 ) C558_=_C3355( C558 C3355 ) C558_=_C3356( C558 C3356 ) C558_=_C3357( C558 C3357 ) C558_=_C3358( C558 C3358 ) C558_=_C3359( C558 C3359 ) \nC558_=_C3360( C558 C3360 ) C558_=_C3361( C558 C3361 ) C558_=_C3362( C558 C3362 ) C558_=_C3366( C558 C3366 ) C583_=_C687( C583 C687 ) C583_=_C1312( C583 C1312 ) \nC583_=_C1362( C583 C1362 ) C583_=_C1386( C583 C1386 ) C583_=_C2242( C583 C2242 ) C583_=_C2908( C583 C2908 ) C583_=_C3046( C583 C3046 ) C583_=_C3122( C583 C3122 ) \nC583_=_C3355( C583 C3355 ) C583_=_C3356( C583 C3356 ) C583_=_C3357( C583 C3357 ) C583_=_C3358( C583 C3358 ) C583_=_C3359( C583 C3359 ) C583_=_C3360( C583 C3360 ) \nC583_=_C3361( C583 C3361 ) C583_=_C3362( C583 C3362 ) C583_=_C3366( C583 C3366 ) C652_=_C673( C652 C673 ) C652_=_C1445( C652 C1445 ) C652_=_C1494( C652 C1494 ) \nC652_=_C1495( C652 C1495 ) C652_=_C1496( C652 C1496 ) C652_=_C1497( C652 C1497 ) C652_=_C1499( C652 C1499 ) C652_=_C1500( C652 C1500 ) C652_=_C1501( C652 C1501 ) \nC652_=_C1502( C652 C1502 ) C652_=_C1503( C652 C1503 ) C652_=_C1505( C652 C1505 ) C652_=_C1506( C652 C1506 ) C652_=_C1507( C652 C1507 ) C652_=_C1508( C652 C1508 ) \nC652_=_C1509( C652 C1509 ) C652_=_C1510( C652 C1510 ) C652_=_C1511( C652 C1511 ) C652_=_C1512( C652 C1512 ) C652_=_C1513( C652 C1513 ) C652_=_C1516( C652 C1516 ) \nC673_=_C1371( C673 C1371 ) C673_=_C1516( C673 C1516 ) C673_=_C1579( C673 C1579 ) C673_=_C1711( C673 C1711 ) C673_=_C1832( C673 C1832 ) C673_=_C2127( C673 C2127 ) \nC673_=_C2192( C673 C2192 ) C673_=_C2357( C673 C2357 ) C673_=_C2516( C673 C2516 ) C673_=_C2590( C673 C2590 ) C673_=_C3101( C673 C3101 ) C673_=_C3169( C673 C3169 ) \nC673_=_C3193( C673 C3193 ) C673_=_C3268( C673 C3268 ) C673_=_C3300( C673 C3300 ) C673_=_C3509( C673 C3509 ) C673_=_C3517( C673 C3517 ) C673_=_C3929( C673 C3929 ) \nC673_=_C3937( C673 C3937 ) C687_=_C1312( C687 C1312 ) C687_=_C1362( C687 C1362 ) C687_=_C1386( C687 C1386 ) C687_=_C2242( C687 C2242 ) C687_=_C2908( C687 C2908 ) \nC687_=_C3046( C687 C3046 ) C687_=_C3122( C687 C3122 ) C687_=_C3355( C687 C3355 ) C687_=_C3356( C687 C3356 ) C687_=_C3357( C687 C3357 ) C687_=_C3358( C687 C3358 ) \nC687_=_C3359( C687 C3359 ) C687_=_C3360( C687 C3360 ) C687_=_C3361( C687 C3361 ) C687_=_C3362( C687 C3362 ) C687_=_C3366( C687 C3366 ) C775_=_C921( C775 C921 ) \nC775_=_C923( C775 C923 ) C775_=_C924( C775 C924 ) C775_=_C926( C775 C926 ) C775_=_C927( C775 C927 ) C775_=_C928( C775 C928 ) C775_=_C930( C775 C930 ) \nC775_=_C931( C775 C931 ) C775_=_C932( C775 C932 ) C775_=_C933( C775 C933 ) C775_=_C934( C775 C934 ) C775_=_C935( C775 C935 ) C775_=_C936( C775 C936 ) \nC775_=_C940( C775 C940 ) C825_=_C831( C825 C831 ) C825_=_C844( C825 C844 ) C825_=_C1674( C825 C1674 ) C825_=_C1737( C825 C1737 ) C825_=_C1941( C825 C1941 ) \nC825_=_C2178( C825 C2178 ) C825_=_C2625( C825 C2625 ) C825_=_C2873( C825 C2873 ) C825_=_C2874( C825 C2874 ) C825_=_C2875( C825 C2875 ) C825_=_C2876( C825 C2876 ) \nC825_=_C2877( C825 C2877 ) C825_=_C2878( C825 C2878 ) C825_=_C2880( C825 C2880 ) C825_=_C2882( C825 C2882 ) C825_=_C2883( C825 C2883 ) C825_=_C2884( C825 C2884 ) \nC825_=_C2885( C825 C2885 ) C825_=_C2887( C825 C2887 ) C825_=_C2888( C825 C2888 ) C831_=_C844( C831 C844 ) C831_=_C902(</w:t>
      </w:r>
    </w:p>
    <w:p>
      <w:pPr>
        <w:pStyle w:val="PreformattedText"/>
        <w:bidi w:val="0"/>
        <w:spacing w:before="0" w:after="0"/>
        <w:jc w:val="left"/>
        <w:rPr/>
      </w:pPr>
      <w:r>
        <w:rPr/>
        <w:t xml:space="preserve"> </w:t>
      </w:r>
      <w:r>
        <w:rPr/>
        <w:t>C831 C902 ) C831_=_C1591( C831 C1591 ) \nC831_=_C2012( C831 C2012 ) C831_=_C2078( C831 C2078 ) C831_=_C2184( C831 C2184 ) C831_=_C2856( C831 C2856 ) C831_=_C3183( C831 C3183 ) C831_=_C3382( C831 C3382 ) \nC831_=_C3408( C831 C3408 ) C831_=_C3409( C831 C3409 ) C831_=_C3410( C831 C3410 ) C831_=_C3411( C831 C3411 ) C831_=_C3412( C831 C3412 ) C831_=_C3413( C831 C3413 ) \nC831_=_C3414( C831 C3414 ) C831_=_C3416( C831 C3416 ) C831_=_C3417( C831 C3417 ) C831_=_C3418( C831 C3418 ) C831_=_C3419( C831 C3419 ) C831_=_C3421( C831 C3421 ) \nC844_=_C1751( C844 C1751 ) C844_=_C1958( C844 C1958 ) C844_=_C2887( C844 C2887 ) C844_=_C2904( C844 C2904 ) C844_=_C2917( C844 C2917 ) C844_=_C3008( C844 C3008 ) \nC844_=_C3180( C844 C3180 ) C844_=_C3279( C844 C3279 ) C844_=_C3301( C844 C3301 ) C844_=_C3479( C844 C3479 ) C844_=_C3673( C844 C3673 ) C844_=_C3760( C844 C3760 ) \nC844_=_C3986( C844 C3986 ) C844_=_C4069( C844 C4069 ) C844_=_C4089( C844 C4089 ) C844_=_C4108( C844 C4108 ) C844_=_C4117( C844 C4117 ) C880_=_C1215( C880 C1215 ) \nC880_=_C1716( C880 C1716 ) C880_=_C1797( C880 C1797 ) C880_=_C2032( C880 C2032 ) C880_=_C2482( C880 C2482 ) C880_=_C2483( C880 C2483 ) C880_=_C2484( C880 C2484 ) \nC880_=_C2485( C880 C2485 ) C880_=_C2486( C880 C2486 ) C880_=_C2488( C880 C2488 ) C880_=_C2489( C880 C2489 ) C880_=_C2490( C880 C2490 ) C880_=_C2491( C880 C2491 ) \nC880_=_C2492( C880 C2492 ) C880_=_C2493( C880 C2493 ) C880_=_C2496( C880 C2496 ) C880_=_C2498( C880 C2498 ) C902_=_C1591( C902 C1591 ) C902_=_C2012( C902 C2012 ) \nC902_=_C2078( C902 C2078 ) C902_=_C2184( C902 C2184 ) C902_=_C2856( C902 C2856 ) C902_=_C3183( C902 C3183 ) C902_=_C3382( C902 C3382 ) C902_=_C3408( C902 C3408 ) \nC902_=_C3409( C902 C3409 ) C902_=_C3410( C902 C3410 ) C902_=_C3411( C902 C3411 ) C902_=_C3412( C902 C3412 ) C902_=_C3413( C902 C3413 ) C902_=_C3414( C902 C3414 ) \nC902_=_C3416( C902 C3416 ) C902_=_C3417( C902 C3417 ) C902_=_C3418( C902 C3418 ) C902_=_C3419( C902 C3419 ) C902_=_C3421( C902 C3421 ) C921_=_C923( C921 C923 ) \nC921_=_C924( C921 C924 ) C921_=_C926( C921 C926 ) C921_=_C927( C921 C927 ) C921_=_C928( C921 C928 ) C921_=_C930( C921 C930 ) C921_=_C931( C921 C931 ) \nC921_=_C932( C921 C932 ) C921_=_C933( C921 C933 ) C921_=_C934( C921 C934 ) C921_=_C935( C921 C935 ) C921_=_C936( C921 C936 ) C921_=_C940( C921 C940 ) \nC921_=_C1212( C921 C1212 ) C921_=_C1215( C921 C1215 ) C921_=_C1236( C921 C1236 ) C923_=_C924( C923 C924 ) C923_=_C926( C923 C926 ) C923_=_C927( C923 C927 ) \nC923_=_C928( C923 C928 ) C923_=_C930( C923 C930 ) C923_=_C931( C923 C931 ) C923_=_C932( C923 C932 ) C923_=_C933( C923 C933 ) C923_=_C934( C923 C934 ) \nC923_=_C935( C923 C935 ) C923_=_C936( C923 C936 ) C923_=_C940( C923 C940 ) C923_=_C1496( C923 C1496 ) C924_=_C926( C924 C926 ) C924_=_C927( C924 C927 ) \nC924_=_C928( C924 C928 ) C924_=_C930( C924 C930 ) C924_=_C931( C924 C931 ) C924_=_C932( C924 C932 ) C924_=_C933( C924 C933 ) C924_=_C934( C924 C934 ) \nC924_=_C935( C924 C935 ) C924_=_C936( C924 C936 ) C924_=_C940( C924 C940 ) C924_=_C2071( C924 C2071 ) C926_=_C927( C926 C927 ) C926_=_C928( C926 C928 ) \nC926_=_C930( C926 C930 ) C926_=_C931( C926 C931 ) C926_=_C932( C926 C932 ) C926_=_C933( C926 C933 ) C926_=_C934( C926 C934 ) C926_=_C935( C926 C935 ) \nC926_=_C936( C926 C936 ) C926_=_C940( C926 C940 ) C926_=_C2785( C926 C2785 ) C926_=_C2790( C926 C2790 ) C927_=_C928( C927 C928 ) C927_=_C930( C927 C930 ) \nC927_=_C931( C927 C931 ) C927_=_C932( C927 C932 ) C927_=_C933( C927 C933 ) C927_=_C934( C927 C934 ) C927_=_C935( C927 C935 ) C927_=_C936( C927 C936 ) \nC927_=_C940( C927 C940 ) C927_=_C1499( C927 C1499 ) C927_=_C1588( C927 C1588 ) C927_=_C2179( C927 C2179 ) C927_=_C2483( C927 C2483 ) C927_=_C2907( C927 C2907 ) \nC927_=_C2908( C927 C2908 ) C927_=_C2910( C927 C2910 ) C927_=_C2911( C927 C2911 ) C927_=_C2913( C927 C2913 ) C927_=_C2914( C927 C2914 ) C927_=_C2915( C927 C2915 ) \nC927_=_C2917( C927 C2917 ) C928_=_C930( C928 C930 ) C928_=_C931( C928 C931 ) C928_=_C932( C928 C932 ) C928_=_C933( C928 C933 ) C928_=_C934( C928 C934 ) \nC928_=_C935( C928 C935 ) C928_=_C936( C928 C936 ) C928_=_C940( C928 C940 ) C930_=_C931( C930 C931 ) C930_=_C932( C930 C932 ) C930_=_C933( C930 C933 ) \nC930_=_C934( C930 C934 ) C930_=_C935( C930 C935 ) C930_=_C936( C930 C936 ) C930_=_C940( C930 C940 ) C931_=_C932( C931 C932 ) C931_=_C933( C931 C933 ) \nC931_=_C934( C931 C934 ) C931_=_C935( C931 C935 ) C931_=_C936( C931 C936 ) C931_=_C940( C931 C940 ) C932_=_C933( C932 C933 ) C932_=_C934( C932 C934 ) \nC932_=_C935( C932 C935 ) C932_=_C936( C932 C936 ) C932_=_C940( C932 C940 ) C932_=_C1508( C932 C1508 ) C932_=_C2489( C932 C2489 ) C932_=_C2698( C932 C2698 ) \nC932_=_C2910( C932 C2910 ) C932_=_C3357( C932 C3357 ) C932_=_C3409( C932 C3409 ) C932_=_C3669( C932 C3669 ) C932_=_C3671( C932 C3671 ) C932_=_C3673( C932 C3673 ) \nC933_=_C934( C933 C934 ) C933_=_C935( C933 C935 ) C933_=_C936( C933 C936 ) C933_=_C940( C933 C940 ) C934_=_C935( C934 C935 ) C934_=_C936( C934 C936 ) \nC934_=_C940( C934 C940 ) C935_=_C936( C935 C936 ) C935_=_C940( C935 C940 ) C936_=_C940( C936 C940 ) C936_=_C1512( C936 C1512 ) C940_=_C3366( C940 C3366 ) \nC964_=_C1236( C964 C1236 ) C964_=_C2051( C964 C2051 ) C964_=_C2806( C964 C2806 ) C964_=_C2819( C964 C2819 ) C964_=_C2833( C964 C2833 ) C964_=_C2914( C964 C2914 ) \nC964_=_C2980( C964 C2980 ) C964_=_C3153( C964 C3153 ) C964_=_C3405( C964 C3405 ) C964_=_C3631( C964 C3631 ) C964_=_C3669( C964 C3669 ) C964_=_C3732( C964 C3732 ) \nC964_=_C3778( C964 C3778 ) C964_=_C3810( C964 C3810 ) C964_=_C3830( C964 C3830 ) C964_=_C3922( C964 C3922 ) C964_=_C4018( C964 C4018 ) C970_=_C1290( C970 C1290 ) \nC970_=_C1585( C970 C1585 ) C970_=_C1781( C970 C1781 ) C970_=_C2177( C970 C2177 ) C970_=_C2692( C970 C2692 ) C970_=_C2695( C970 C2695 ) C970_=_C2696( C970 C2696 ) \nC970_=_C2698( C970 C2698 ) C970_=_C2699( C970 C2699 ) C970_=_C2700( C970 C2700 ) C970_=_C2701( C970 C2701 ) C970_=_C2703( C970 C2703 ) C970_=_C2704( C970 C2704 ) \nC970_=_C2706( C970 C2706 ) C970_=_C2708( C970 C2708 ) C1157_=_C1163( C1157 C1163 ) C1157_=_C1392( C1157 C1392 ) C1157_=_C1708( C1157 C1708 ) C1157_=_C1726( C1157 C1726 ) \nC1157_=_C2189( C1157 C2189 ) C1157_=_C2319( C1157 C2319 ) C1157_=_C2456( C1157 C2456 ) C1157_=_C2477( C1157 C2477 ) C1157_=_C2586( C1157 C2586 ) C1157_=_C2619( C1157 C2619 ) \nC1157_=_C2717( C1157 C2717 ) C1157_=_C2771( C1157 C2771 ) C1157_=_C2785( C1157 C2785 ) C1157_=_C3192( C1157 C3192 ) C1157_=_C3286( C1157 C3286 ) C1157_=_C3311( C1157 C3311 ) \nC1157_=_C3613( C1157 C3613 ) C1157_=_C4002( C1157 C4002 ) C1157_=_C4003( C1157 C4003 ) C1163_=_C1258( C1163 C1258 ) C1163_=_C1713( C1163 C1713 ) C1163_=_C1732( C1163 C1732 ) \nC1163_=_C2193( C1163 C2193 ) C1163_=_C2481( C1163 C2481 ) C1163_=_C2726( C1163 C2726 ) C1163_=_C2774( C1163 C2774 ) C1163_=_C2790( C1163 C2790 ) C1163_=_C3195( C1163 C3195 ) \nC1163_=_C3208( C1163 C3208 ) C1163_=_C3289( C1163 C3289 ) C1163_=_C3827( C1163 C3827 ) C1184_=_C1395( C1184 C1395 ) C1184_=_C1747( C1184 C1747 ) C1184_=_C2071( C1184 C2071 ) \nC1184_=_C2322( C1184 C2322 ) C1184_=_C2459( C1184 C2459 ) C1184_=_C2589( C1184 C2589 ) C1184_=_C2622( C1184 C2622 ) C1184_=_C2868( C1184 C2868 ) C1184_=_C2915( C1184 C2915 ) \nC1184_=_C3313( C1184 C3313 ) C1184_=_C3448( C1184 C3448 ) C1184_=_C3620( C1184 C3620 ) C1184_=_C3671( C1184 C3671 ) C1184_=_C3747( C1184 C3747 ) C1184_=_C4003( C1184 C4003 ) \nC1184_=_C4049( C1184 C4049 ) C1184_=_C4081( C1184 C4081 ) C1184_=_C4099( C1184 C4099 ) C1184_=_C4100( C1184 C4100 ) C1212_=_C1215( C1212 C1215 ) C1212_=_C1236( C1212 C1236 ) \nC1212_=_C1352( C1212 C1352 ) C1212_=_C1557( C1212 C1557 ) C1212_=_C2030( C1212 C2030 ) C1212_=_C2031( C1212 C2031 ) C1212_=_C2032( C1212 C2032 ) C1212_=_C2033( C1212 C2033 ) \nC1212_=_C2034( C1212 C2034 ) C1212_=_C2036( C1212 C2036 ) C1212_=_C2039( C1212 C2039 ) C1212_=_C2040( C1212 C2040 ) C1212_=_C2041( C1212 C2041 ) C1212_=_C2042( C1212 C2042 ) \nC1212_=_C2044( C1212 C2044 ) C1212_=_C2045( C1212 C2045 ) C1212_=_C2046( C1212 C2046 ) C1212_=_C2047( C1212 C2047 ) C1212_=_C2048( C1212 C2048 ) C1212_=_C2050( C1212 C2050 ) \nC1212_=_C2051( C1212 C2051 ) C1215_=_C1236( C1215 C1236 ) C1215_=_C1716( C1215 C1716 ) C1215_=_C1797( C1215 C1797 ) C1215_=_C2032( C1215 C2032 ) C1215_=_C2482( C1215 C2482 ) \nC1215_=_C2483( C1215 C2483 ) C1215_=_C2484( C1215 C2484 ) C1215_=_C2485( C1215 C2485 ) C1215_=_C2486( C1215 C2486 ) C1215_=_C2488( C1215 C2488 ) C1215_=_C2489( C1215 C2489 ) \nC1215_=_C2490( C1215 C2490 ) C1215_=_C2491( C1215 C2491 ) C1215_=_C2492( C1215 C2492 ) C1215_=_C2493( C1215 C2493 ) C1215_=_C2496( C1215 C2496 ) C1215_=_C2498( C1215 C2498 ) \nC1236_=_C2051( C1236 C2051 ) C1236_=_C2806( C1236 C2806 ) C1236_=_C2819( C1236 C2819 ) C1236_=_C2833( C1236 C2833 ) C1236_=_C2914( C1236 C2914 ) C1236_=_C2980( C1236 C2980 ) \nC1236_=_C3153( C1236 C3153 ) C1236_=_C3405( C1236 C3405 ) C1236_=_C3631( C1236 C3631 ) C1236_=_C3669( C1236 C3669 ) C1236_=_C3732( C1236 C3732 ) C1236_=_C3778( C1236 C3778 ) \nC1236_=_C3810( C1236 C3810 ) C1236_=_C3830( C1236 C3830 ) C1236_=_C3922( C1236 C3922 ) C1236_=_C4018( C1236 C4018 ) C1258_=_C1713( C1258 C1713 ) C1258_=_C1732( C1258 C1732 ) \nC1258_=_C2193( C1258 C2193 ) C1258_=_C2481( C1258 C2481 ) C1258_=_C2726( C1258 C2726 ) C1258_=_C2774( C1258 C2774 ) C1258_=_C2790( C1258 C2790 ) C1258_=_C3195( C1258 C3195 ) \nC1258_=_C3208( C1258 C3208 ) C1258_=_C3289( C1258 C3289 ) C1258_=_C3827( C1258 C3827 ) C1290_=_C1585( C1290 C1585 ) C1290_=_C1781( C1290 C1781 ) C1290_=_C2177( C1290 C2177 ) \nC1290_=_C2692( C1290 C2692 ) C1290_=_C2695( C1290 C2695 ) C1290_=_C2696( C1290 C2696 ) C1290_=_C2698( C1290 C2698 ) C1290_=_C2699( C1290 C2699 ) C1290_=_C2700( C1290 C2700 ) \nC1290_=_C2701( C1290 C2701 ) C1290_=_C2703( C1290 C2703 ) C1290_=_C2704( C1290 C2704 ) C1290_=_C2706( C1290 C2706 ) C1290_=_C2708( C1290 C2708 ) C1312_=_C1362( C1312 C1362 ) \nC1312_=_C1386( C1312 C1386 ) C1312_=_C2242( C1312 C2242 ) C1312_=_C2908( C1312 C2908 ) C1312_=_C3046( C1312</w:t>
      </w:r>
    </w:p>
    <w:p>
      <w:pPr>
        <w:pStyle w:val="PreformattedText"/>
        <w:bidi w:val="0"/>
        <w:spacing w:before="0" w:after="0"/>
        <w:jc w:val="left"/>
        <w:rPr/>
      </w:pPr>
      <w:r>
        <w:rPr/>
        <w:t xml:space="preserve"> </w:t>
      </w:r>
      <w:r>
        <w:rPr/>
        <w:t>C3046 ) C1312_=_C3122( C1312 C3122 ) C1312_=_C3355( C1312 C3355 ) \nC1312_=_C3356( C1312 C3356 ) C1312_=_C3357( C1312 C3357 ) C1312_=_C3358( C1312 C3358 ) C1312_=_C3359( C1312 C3359 ) C1312_=_C3360( C1312 C3360 ) C1312_=_C3361( C1312 C3361 ) \nC1312_=_C3362( C1312 C3362 ) C1312_=_C3366( C1312 C3366 ) C1352_=_C1362( C1352 C1362 ) C1352_=_C1371( C1352 C1371 ) C1352_=_C1557( C1352 C1557 ) C1352_=_C2030( C1352 C2030 ) \nC1352_=_C2031( C1352 C2031 ) C1352_=_C2032( C1352 C2032 ) C1352_=_C2033( C1352 C2033 ) C1352_=_C2034( C1352 C2034 ) C1352_=_C2036( C1352 C2036 ) C1352_=_C2039( C1352 C2039 ) \nC1352_=_C2040( C1352 C2040 ) C1352_=_C2041( C1352 C2041 ) C1352_=_C2042( C1352 C2042 ) C1352_=_C2044( C1352 C2044 ) C1352_=_C2045( C1352 C2045 ) C1352_=_C2046( C1352 C2046 ) \nC1352_=_C2047( C1352 C2047 ) C1352_=_C2048( C1352 C2048 ) C1352_=_C2050( C1352 C2050 ) C1352_=_C2051( C1352 C2051 ) C1362_=_C1371( C1362 C1371 ) C1362_=_C1386( C1362 C1386 ) \nC1362_=_C2242( C1362 C2242 ) C1362_=_C2908( C1362 C2908 ) C1362_=_C3046( C1362 C3046 ) C1362_=_C3122( C1362 C3122 ) C1362_=_C3355( C1362 C3355 ) C1362_=_C3356( C1362 C3356 ) \nC1362_=_C3357( C1362 C3357 ) C1362_=_C3358( C1362 C3358 ) C1362_=_C3359( C1362 C3359 ) C1362_=_C3360( C1362 C3360 ) C1362_=_C3361( C1362 C3361 ) C1362_=_C3362( C1362 C3362 ) \nC1362_=_C3366( C1362 C3366 ) C1371_=_C1516( C1371 C1516 ) C1371_=_C1579( C1371 C1579 ) C1371_=_C1711( C1371 C1711 ) C1371_=_C1832( C1371 C1832 ) C1371_=_C2127( C1371 C2127 ) \nC1371_=_C2192( C1371 C2192 ) C1371_=_C2357( C1371 C2357 ) C1371_=_C2516( C1371 C2516 ) C1371_=_C2590( C1371 C2590 ) C1371_=_C3101( C1371 C3101 ) C1371_=_C3169( C1371 C3169 ) \nC1371_=_C3193( C1371 C3193 ) C1371_=_C3268( C1371 C3268 ) C1371_=_C3300( C1371 C3300 ) C1371_=_C3509( C1371 C3509 ) C1371_=_C3517( C1371 C3517 ) C1371_=_C3929( C1371 C3929 ) \nC1371_=_C3937( C1371 C3937 ) C1386_=_C1392( C1386 C1392 ) C1386_=_C1395( C1386 C1395 ) C1386_=_C2242( C1386 C2242 ) C1386_=_C2908( C1386 C2908 ) C1386_=_C3046( C1386 C3046 ) \nC1386_=_C3122( C1386 C3122 ) C1386_=_C3355( C1386 C3355 ) C1386_=_C3356( C1386 C3356 ) C1386_=_C3357( C1386 C3357 ) C1386_=_C3358( C1386 C3358 ) C1386_=_C3359( C1386 C3359 ) \nC1386_=_C3360( C1386 C3360 ) C1386_=_C3361( C1386 C3361 ) C1386_=_C3362( C1386 C3362 ) C1386_=_C3366( C1386 C3366 ) C1392_=_C1395( C1392 C1395 ) C1392_=_C1708( C1392 C1708 ) \nC1392_=_C1726( C1392 C1726 ) C1392_=_C2189( C1392 C2189 ) C1392_=_C2319( C1392 C2319 ) C1392_=_C2456( C1392 C2456 ) C1392_=_C2477( C1392 C2477 ) C1392_=_C2586( C1392 C2586 ) \nC1392_=_C2619( C1392 C2619 ) C1392_=_C2717( C1392 C2717 ) C1392_=_C2771( C1392 C2771 ) C1392_=_C2785( C1392 C2785 ) C1392_=_C3192( C1392 C3192 ) C1392_=_C3286( C1392 C3286 ) \nC1392_=_C3311( C1392 C3311 ) C1392_=_C3613( C1392 C3613 ) C1392_=_C4002( C1392 C4002 ) C1392_=_C4003( C1392 C4003 ) C1395_=_C1747( C1395 C1747 ) C1395_=_C2071( C1395 C2071 ) \nC1395_=_C2322( C1395 C2322 ) C1395_=_C2459( C1395 C2459 ) C1395_=_C2589( C1395 C2589 ) C1395_=_C2622( C1395 C2622 ) C1395_=_C2868( C1395 C2868 ) C1395_=_C2915( C1395 C2915 ) \nC1395_=_C3313( C1395 C3313 ) C1395_=_C3448( C1395 C3448 ) C1395_=_C3620( C1395 C3620 ) C1395_=_C3671( C1395 C3671 ) C1395_=_C3747( C1395 C3747 ) C1395_=_C4003( C1395 C4003 ) \nC1395_=_C4049( C1395 C4049 ) C1395_=_C4081( C1395 C4081 ) C1395_=_C4099( C1395 C4099 ) C1395_=_C4100( C1395 C4100 ) C1445_=_C1494( C1445 C1494 ) C1445_=_C1495( C1445 C1495 ) \nC1445_=_C1496( C1445 C1496 ) C1445_=_C1497( C1445 C1497 ) C1445_=_C1499( C1445 C1499 ) C1445_=_C1500( C1445 C1500 ) C1445_=_C1501( C1445 C1501 ) C1445_=_C1502( C1445 C1502 ) \nC1445_=_C1503( C1445 C1503 ) C1445_=_C1505( C1445 C1505 ) C1445_=_C1506( C1445 C1506 ) C1445_=_C1507( C1445 C1507 ) C1445_=_C1508( C1445 C1508 ) C1445_=_C1509( C1445 C1509 ) \nC1445_=_C1510( C1445 C1510 ) C1445_=_C1511( C1445 C1511 ) C1445_=_C1512( C1445 C1512 ) C1445_=_C1513( C1445 C1513 ) C1445_=_C1516( C1445 C1516 ) C1494_=_C1495( C1494 C1495 ) \nC1494_=_C1496( C1494 C1496 ) C1494_=_C1497( C1494 C1497 ) C1494_=_C1499( C1494 C1499 ) C1494_=_C1500( C1494 C1500 ) C1494_=_C1501( C1494 C1501 ) C1494_=_C1502( C1494 C1502 ) \nC1494_=_C1503( C1494 C1503 ) C1494_=_C1505( C1494 C1505 ) C1494_=_C1506( C1494 C1506 ) C1494_=_C1507( C1494 C1507 ) C1494_=_C1508( C1494 C1508 ) C1494_=_C1509( C1494 C1509 ) \nC1494_=_C1510( C1494 C1510 ) C1494_=_C1511( C1494 C1511 ) C1494_=_C1512( C1494 C1512 ) C1494_=_C1513( C1494 C1513 ) C1494_=_C1516( C1494 C1516 ) C1494_=_C1708( C1494 C1708 ) \nC1494_=_C1711( C1494 C1711 ) C1494_=_C1713( C1494 C1713 ) C1495_=_C1496( C1495 C1496 ) C1495_=_C1497( C1495 C1497 ) C1495_=_C1499( C1495 C1499 ) C1495_=_C1500( C1495 C1500 ) \nC1495_=_C1501( C1495 C1501 ) C1495_=_C1502( C1495 C1502 ) C1495_=_C1503( C1495 C1503 ) C1495_=_C1505( C1495 C1505 ) C1495_=_C1506( C1495 C1506 ) C1495_=_C1507( C1495 C1507 ) \nC1495_=_C1508( C1495 C1508 ) C1495_=_C1509( C1495 C1509 ) C1495_=_C1510( C1495 C1510 ) C1495_=_C1511( C1495 C1511 ) C1495_=_C1512( C1495 C1512 ) C1495_=_C1513( C1495 C1513 ) \nC1495_=_C1516( C1495 C1516 ) C1495_=_C1832( C1495 C1832 ) C1496_=_C1497( C1496 C1497 ) C1496_=_C1499( C1496 C1499 ) C1496_=_C1500( C1496 C1500 ) C1496_=_C1501( C1496 C1501 ) \nC1496_=_C1502( C1496 C1502 ) C1496_=_C1503( C1496 C1503 ) C1496_=_C1505( C1496 C1505 ) C1496_=_C1506( C1496 C1506 ) C1496_=_C1507( C1496 C1507 ) C1496_=_C1508( C1496 C1508 ) \nC1496_=_C1509( C1496 C1509 ) C1496_=_C1510( C1496 C1510 ) C1496_=_C1511( C1496 C1511 ) C1496_=_C1512( C1496 C1512 ) C1496_=_C1513( C1496 C1513 ) C1496_=_C1516( C1496 C1516 ) \nC1497_=_C1499( C1497 C1499 ) C1497_=_C1500( C1497 C1500 ) C1497_=_C1501( C1497 C1501 ) C1497_=_C1502( C1497 C1502 ) C1497_=_C1503( C1497 C1503 ) C1497_=_C1505( C1497 C1505 ) \nC1497_=_C1506( C1497 C1506 ) C1497_=_C1507( C1497 C1507 ) C1497_=_C1508( C1497 C1508 ) C1497_=_C1509( C1497 C1509 ) C1497_=_C1510( C1497 C1510 ) C1497_=_C1511( C1497 C1511 ) \nC1497_=_C1512( C1497 C1512 ) C1497_=_C1513( C1497 C1513 ) C1497_=_C1516( C1497 C1516 ) C1497_=_C2127( C1497 C2127 ) C1499_=_C1500( C1499 C1500 ) C1499_=_C1501( C1499 C1501 ) \nC1499_=_C1502( C1499 C1502 ) C1499_=_C1503( C1499 C1503 ) C1499_=_C1505( C1499 C1505 ) C1499_=_C1506( C1499 C1506 ) C1499_=_C1507( C1499 C1507 ) C1499_=_C1508( C1499 C1508 ) \nC1499_=_C1509( C1499 C1509 ) C1499_=_C1510( C1499 C1510 ) C1499_=_C1511( C1499 C1511 ) C1499_=_C1512( C1499 C1512 ) C1499_=_C1513( C1499 C1513 ) C1499_=_C1516( C1499 C1516 ) \nC1499_=_C1588( C1499 C1588 ) C1499_=_C2179( C1499 C2179 ) C1499_=_C2483( C1499 C2483 ) C1499_=_C2907( C1499 C2907 ) C1499_=_C2908( C1499 C2908 ) C1499_=_C2910( C1499 C2910 ) \nC1499_=_C2911( C1499 C2911 ) C1499_=_C2913( C1499 C2913 ) C1499_=_C2914( C1499 C2914 ) C1499_=_C2915( C1499 C2915 ) C1499_=_C2917( C1499 C2917 ) C1500_=_C1501( C1500 C1501 ) \nC1500_=_C1502( C1500 C1502 ) C1500_=_C1503( C1500 C1503 ) C1500_=_C1505( C1500 C1505 ) C1500_=_C1506( C1500 C1506 ) C1500_=_C1507( C1500 C1507 ) C1500_=_C1508( C1500 C1508 ) \nC1500_=_C1509( C1500 C1509 ) C1500_=_C1510( C1500 C1510 ) C1500_=_C1511( C1500 C1511 ) C1500_=_C1512( C1500 C1512 ) C1500_=_C1513( C1500 C1513 ) C1500_=_C1516( C1500 C1516 ) \nC1500_=_C2484( C1500 C2484 ) C1501_=_C1502( C1501 C1502 ) C1501_=_C1503( C1501 C1503 ) C1501_=_C1505( C1501 C1505 ) C1501_=_C1506( C1501 C1506 ) C1501_=_C1507( C1501 C1507 ) \nC1501_=_C1508( C1501 C1508 ) C1501_=_C1509( C1501 C1509 ) C1501_=_C1510( C1501 C1510 ) C1501_=_C1511( C1501 C1511 ) C1501_=_C1512( C1501 C1512 ) C1501_=_C1513( C1501 C1513 ) \nC1501_=_C1516( C1501 C1516 ) C1501_=_C3169( C1501 C3169 ) C1502_=_C1503( C1502 C1503 ) C1502_=_C1505( C1502 C1505 ) C1502_=_C1506( C1502 C1506 ) C1502_=_C1507( C1502 C1507 ) \nC1502_=_C1508( C1502 C1508 ) C1502_=_C1509( C1502 C1509 ) C1502_=_C1510( C1502 C1510 ) C1502_=_C1511( C1502 C1511 ) C1502_=_C1512( C1502 C1512 ) C1502_=_C1513( C1502 C1513 ) \nC1502_=_C1516( C1502 C1516 ) C1503_=_C1505( C1503 C1505 ) C1503_=_C1506( C1503 C1506 ) C1503_=_C1507( C1503 C1507 ) C1503_=_C1508( C1503 C1508 ) C1503_=_C1509( C1503 C1509 ) \nC1503_=_C1510( C1503 C1510 ) C1503_=_C1511( C1503 C1511 ) C1503_=_C1512( C1503 C1512 ) C1503_=_C1513( C1503 C1513 ) C1503_=_C1516( C1503 C1516 ) C1503_=_C3268( C1503 C3268 ) \nC1505_=_C1506( C1505 C1506 ) C1505_=_C1507( C1505 C1507 ) C1505_=_C1508( C1505 C1508 ) C1505_=_C1509( C1505 C1509 ) C1505_=_C1510( C1505 C1510 ) C1505_=_C1511( C1505 C1511 ) \nC1505_=_C1512( C1505 C1512 ) C1505_=_C1513( C1505 C1513 ) C1505_=_C1516( C1505 C1516 ) C1505_=_C3408( C1505 C3408 ) C1505_=_C3509( C1505 C3509 ) C1506_=_C1507( C1506 C1507 ) \nC1506_=_C1508( C1506 C1508 ) C1506_=_C1509( C1506 C1509 ) C1506_=_C1510( C1506 C1510 ) C1506_=_C1511( C1506 C1511 ) C1506_=_C1512( C1506 C1512 ) C1506_=_C1513( C1506 C1513 ) \nC1506_=_C1516( C1506 C1516 ) C1506_=_C3355( C1506 C3355 ) C1506_=_C3517( C1506 C3517 ) C1507_=_C1508( C1507 C1508 ) C1507_=_C1509( C1507 C1509 ) C1507_=_C1510( C1507 C1510 ) \nC1507_=_C1511( C1507 C1511 ) C1507_=_C1512( C1507 C1512 ) C1507_=_C1513( C1507 C1513 ) C1507_=_C1516( C1507 C1516 ) C1508_=_C1509( C1508 C1509 ) C1508_=_C1510( C1508 C1510 ) \nC1508_=_C1511( C1508 C1511 ) C1508_=_C1512( C1508 C1512 ) C1508_=_C1513( C1508 C1513 ) C1508_=_C1516( C1508 C1516 ) C1508_=_C2489( C1508 C2489 ) C1508_=_C2698( C1508 C2698 ) \nC1508_=_C2910( C1508 C2910 ) C1508_=_C3357( C1508 C3357 ) C1508_=_C3409( C1508 C3409 ) C1508_=_C3669( C1508 C3669 ) C1508_=_C3671( C1508 C3671 ) C1508_=_C3673( C1508 C3673 ) \nC1509_=_C1510( C1509 C1510 ) C1509_=_C1511( C1509 C1511 ) C1509_=_C1512( C1509 C1512 ) C1509_=_C1513( C1509 C1513 ) C1509_=_C1516( C1509 C1516 ) C1510_=_C1511( C1510 C1511 ) \nC1510_=_C1512( C1510 C1512 ) C1510_=_C1513( C1510 C1513 ) C1510_=_C1516( C1510 C1516 ) C1511_=_C1512( C1511 C1512 ) C1511_=_C1513( C1511 C1513 ) C1511_=_C1516( C1511 C1516 ) \nC1512_=_C1513( C1512 C1513 ) C1512_=_C1516( C1512 C1516 ) C1513_=_C1516( C1513 C1516 ) C1513_=_C2913( C1513 C2913 ) C1516_=_C1579( C1516 C1579 ) C1516_=_C1711(</w:t>
      </w:r>
    </w:p>
    <w:p>
      <w:pPr>
        <w:pStyle w:val="PreformattedText"/>
        <w:bidi w:val="0"/>
        <w:spacing w:before="0" w:after="0"/>
        <w:jc w:val="left"/>
        <w:rPr/>
      </w:pPr>
      <w:r>
        <w:rPr/>
        <w:t xml:space="preserve"> </w:t>
      </w:r>
      <w:r>
        <w:rPr/>
        <w:t>C1516 C1711 ) \nC1516_=_C1832( C1516 C1832 ) C1516_=_C2127( C1516 C2127 ) C1516_=_C2192( C1516 C2192 ) C1516_=_C2357( C1516 C2357 ) C1516_=_C2516( C1516 C2516 ) C1516_=_C2590( C1516 C2590 ) \nC1516_=_C3101( C1516 C3101 ) C1516_=_C3169( C1516 C3169 ) C1516_=_C3193( C1516 C3193 ) C1516_=_C3268( C1516 C3268 ) C1516_=_C3300( C1516 C3300 ) C1516_=_C3509( C1516 C3509 ) \nC1516_=_C3517( C1516 C3517 ) C1516_=_C3929( C1516 C3929 ) C1516_=_C3937( C1516 C3937 ) C1557_=_C1579( C1557 C1579 ) C1557_=_C2030( C1557 C2030 ) C1557_=_C2031( C1557 C2031 ) \nC1557_=_C2032( C1557 C2032 ) C1557_=_C2033( C1557 C2033 ) C1557_=_C2034( C1557 C2034 ) C1557_=_C2036( C1557 C2036 ) C1557_=_C2039( C1557 C2039 ) C1557_=_C2040( C1557 C2040 ) \nC1557_=_C2041( C1557 C2041 ) C1557_=_C2042( C1557 C2042 ) C1557_=_C2044( C1557 C2044 ) C1557_=_C2045( C1557 C2045 ) C1557_=_C2046( C1557 C2046 ) C1557_=_C2047( C1557 C2047 ) \nC1557_=_C2048( C1557 C2048 ) C1557_=_C2050( C1557 C2050 ) C1557_=_C2051( C1557 C2051 ) C1579_=_C1711( C1579 C1711 ) C1579_=_C1832( C1579 C1832 ) C1579_=_C2127( C1579 C2127 ) \nC1579_=_C2192( C1579 C2192 ) C1579_=_C2357( C1579 C2357 ) C1579_=_C2516( C1579 C2516 ) C1579_=_C2590( C1579 C2590 ) C1579_=_C3101( C1579 C3101 ) C1579_=_C3169( C1579 C3169 ) \nC1579_=_C3193( C1579 C3193 ) C1579_=_C3268( C1579 C3268 ) C1579_=_C3300( C1579 C3300 ) C1579_=_C3509( C1579 C3509 ) C1579_=_C3517( C1579 C3517 ) C1579_=_C3929( C1579 C3929 ) \nC1579_=_C3937( C1579 C3937 ) C1585_=_C1588( C1585 C1588 ) C1585_=_C1591( C1585 C1591 ) C1585_=_C1781( C1585 C1781 ) C1585_=_C2177( C1585 C2177 ) C1585_=_C2692( C1585 C2692 ) \nC1585_=_C2695( C1585 C2695 ) C1585_=_C2696( C1585 C2696 ) C1585_=_C2698( C1585 C2698 ) C1585_=_C2699( C1585 C2699 ) C1585_=_C2700( C1585 C2700 ) C1585_=_C2701( C1585 C2701 ) \nC1585_=_C2703( C1585 C2703 ) C1585_=_C2704( C1585 C2704 ) C1585_=_C2706( C1585 C2706 ) C1585_=_C2708( C1585 C2708 ) C1588_=_C1591( C1588 C1591 ) C1588_=_C2179( C1588 C2179 ) \nC1588_=_C2483( C1588 C2483 ) C1588_=_C2907( C1588 C2907 ) C1588_=_C2908( C1588 C2908 ) C1588_=_C2910( C1588 C2910 ) C1588_=_C2911( C1588 C2911 ) C1588_=_C2913( C1588 C2913 ) \nC1588_=_C2914( C1588 C2914 ) C1588_=_C2915( C1588 C2915 ) C1588_=_C2917( C1588 C2917 ) C1591_=_C2012( C1591 C2012 ) C1591_=_C2078( C1591 C2078 ) C1591_=_C2184( C1591 C2184 ) \nC1591_=_C2856( C1591 C2856 ) C1591_=_C3183( C1591 C3183 ) C1591_=_C3382( C1591 C3382 ) C1591_=_C3408( C1591 C3408 ) C1591_=_C3409( C1591 C3409 ) C1591_=_C3410( C1591 C3410 ) \nC1591_=_C3411( C1591 C3411 ) C1591_=_C3412( C1591 C3412 ) C1591_=_C3413( C1591 C3413 ) C1591_=_C3414( C1591 C3414 ) C1591_=_C3416( C1591 C3416 ) C1591_=_C3417( C1591 C3417 ) \nC1591_=_C3418( C1591 C3418 ) C1591_=_C3419( C1591 C3419 ) C1591_=_C3421( C1591 C3421 ) C1674_=_C1737( C1674 C1737 ) C1674_=_C1941( C1674 C1941 ) C1674_=_C2178( C1674 C2178 ) \nC1674_=_C2625( C1674 C2625 ) C1674_=_C2873( C1674 C2873 ) C1674_=_C2874( C1674 C2874 ) C1674_=_C2875( C1674 C2875 ) C1674_=_C2876( C1674 C2876 ) C1674_=_C2877( C1674 C2877 ) \nC1674_=_C2878( C1674 C2878 ) C1674_=_C2880( C1674 C2880 ) C1674_=_C2882( C1674 C2882 ) C1674_=_C2883( C1674 C2883 ) C1674_=_C2884( C1674 C2884 ) C1674_=_C2885( C1674 C2885 ) \nC1674_=_C2887( C1674 C2887 ) C1674_=_C2888( C1674 C2888 ) C1708_=_C1711( C1708 C1711 ) C1708_=_C1713( C1708 C1713 ) C1708_=_C1726( C1708 C1726 ) C1708_=_C2189( C1708 C2189 ) \nC1708_=_C2319( C1708 C2319 ) C1708_=_C2456( C1708 C2456 ) C1708_=_C2477( C1708 C2477 ) C1708_=_C2586( C1708 C2586 ) C1708_=_C2619( C1708 C2619 ) C1708_=_C2717( C1708 C2717 ) \nC1708_=_C2771( C1708 C2771 ) C1708_=_C2785( C1708 C2785 ) C1708_=_C3192( C1708 C3192 ) C1708_=_C3286( C1708 C3286 ) C1708_=_C3311( C1708 C3311 ) C1708_=_C3613( C1708 C3613 ) \nC1708_=_C4002( C1708 C4002 ) C1708_=_C4003( C1708 C4003 ) C1711_=_C1713( C1711 C1713 ) C1711_=_C1832( C1711 C1832 ) C1711_=_C2127( C1711 C2127 ) C1711_=_C2192( C1711 C2192 ) \nC1711_=_C2357( C1711 C2357 ) C1711_=_C2516( C1711 C2516 ) C1711_=_C2590( C1711 C2590 ) C1711_=_C3101( C1711 C3101 ) C1711_=_C3169( C1711 C3169 ) C1711_=_C3193( C1711 C3193 ) \nC1711_=_C3268( C1711 C3268 ) C1711_=_C3300( C1711 C3300 ) C1711_=_C3509( C1711 C3509 ) C1711_=_C3517( C1711 C3517 ) C1711_=_C3929( C1711 C3929 ) C1711_=_C3937( C1711 C3937 ) \nC1713_=_C1732( C1713 C1732 ) C1713_=_C2193( C1713 C2193 ) C1713_=_C2481( C1713 C2481 ) C1713_=_C2726( C1713 C2726 ) C1713_=_C2774( C1713 C2774 ) C1713_=_C2790( C1713 C2790 ) \nC1713_=_C3195( C1713 C3195 ) C1713_=_C3208( C1713 C3208 ) C1713_=_C3289( C1713 C3289 ) C1713_=_C3827( C1713 C3827 ) C1716_=_C1726( C1716 C1726 ) C1716_=_C1732( C1716 C1732 ) \nC1716_=_C1797( C1716 C1797 ) C1716_=_C2032( C1716 C2032 ) C1716_=_C2482( C1716 C2482 ) C1716_=_C2483( C1716 C2483 ) C1716_=_C2484( C1716 C2484 ) C1716_=_C2485( C1716 C2485 ) \nC1716_=_C2486( C1716 C2486 ) C1716_=_C2488( C1716 C2488 ) C1716_=_C2489( C1716 C2489 ) C1716_=_C2490( C1716 C2490 ) C1716_=_C2491( C1716 C2491 ) C1716_=_C2492( C1716 C2492 ) \nC1716_=_C2493( C1716 C2493 ) C1716_=_C2496( C1716 C2496 ) C1716_=_C2498( C1716 C2498 ) C1726_=_C1732( C1726 C1732 ) C1726_=_C2189( C1726 C2189 ) C1726_=_C2319( C1726 C2319 ) \nC1726_=_C2456( C1726 C2456 ) C1726_=_C2477( C1726 C2477 ) C1726_=_C2586( C1726 C2586 ) C1726_=_C2619( C1726 C2619 ) C1726_=_C2717( C1726 C2717 ) C1726_=_C2771( C1726 C2771 ) \nC1726_=_C2785( C1726 C2785 ) C1726_=_C3192( C1726 C3192 ) C1726_=_C3286( C1726 C3286 ) C1726_=_C3311( C1726 C3311 ) C1726_=_C3613( C1726 C3613 ) C1726_=_C4002( C1726 C4002 ) \nC1726_=_C4003( C1726 C4003 ) C1732_=_C2193( C1732 C2193 ) C1732_=_C2481( C1732 C2481 ) C1732_=_C2726( C1732 C2726 ) C1732_=_C2774( C1732 C2774 ) C1732_=_C2790( C1732 C2790 ) \nC1732_=_C3195( C1732 C3195 ) C1732_=_C3208( C1732 C3208 ) C1732_=_C3289( C1732 C3289 ) C1732_=_C3827( C1732 C3827 ) C1737_=_C1747( C1737 C1747 ) C1737_=_C1751( C1737 C1751 ) \nC1737_=_C1941( C1737 C1941 ) C1737_=_C2178( C1737 C2178 ) C1737_=_C2625( C1737 C2625 ) C1737_=_C2873( C1737 C2873 ) C1737_=_C2874( C1737 C2874 ) C1737_=_C2875( C1737 C2875 ) \nC1737_=_C2876( C1737 C2876 ) C1737_=_C2877( C1737 C2877 ) C1737_=_C2878( C1737 C2878 ) C1737_=_C2880( C1737 C2880 ) C1737_=_C2882( C1737 C2882 ) C1737_=_C2883( C1737 C2883 ) \nC1737_=_C2884( C1737 C2884 ) C1737_=_C2885( C1737 C2885 ) C1737_=_C2887( C1737 C2887 ) C1737_=_C2888( C1737 C2888 ) C1747_=_C1751( C1747 C1751 ) C1747_=_C2071( C1747 C2071 ) \nC1747_=_C2322( C1747 C2322 ) C1747_=_C2459( C1747 C2459 ) C1747_=_C2589( C1747 C2589 ) C1747_=_C2622( C1747 C2622 ) C1747_=_C2868( C1747 C2868 ) C1747_=_C2915( C1747 C2915 ) \nC1747_=_C3313( C1747 C3313 ) C1747_=_C3448( C1747 C3448 ) C1747_=_C3620( C1747 C3620 ) C1747_=_C3671( C1747 C3671 ) C1747_=_C3747( C1747 C3747 ) C1747_=_C4003( C1747 C4003 ) \nC1747_=_C4049( C1747 C4049 ) C1747_=_C4081( C1747 C4081 ) C1747_=_C4099( C1747 C4099 ) C1747_=_C4100( C1747 C4100 ) C1751_=_C1958( C1751 C1958 ) C1751_=_C2887( C1751 C2887 ) \nC1751_=_C2904( C1751 C2904 ) C1751_=_C2917( C1751 C2917 ) C1751_=_C3008( C1751 C3008 ) C1751_=_C3180( C1751 C3180 ) C1751_=_C3279( C1751 C3279 ) C1751_=_C3301( C1751 C3301 ) \nC1751_=_C3479( C1751 C3479 ) C1751_=_C3673( C1751 C3673 ) C1751_=_C3760( C1751 C3760 ) C1751_=_C3986( C1751 C3986 ) C1751_=_C4069( C1751 C4069 ) C1751_=_C4089( C1751 C4089 ) \nC1751_=_C4108( C1751 C4108 ) C1751_=_C4117( C1751 C4117 ) C1781_=_C2177( C1781 C2177 ) C1781_=_C2692( C1781 C2692 ) C1781_=_C2695( C1781 C2695 ) C1781_=_C2696( C1781 C2696 ) \nC1781_=_C2698( C1781 C2698 ) C1781_=_C2699( C1781 C2699 ) C1781_=_C2700( C1781 C2700 ) C1781_=_C2701( C1781 C2701 ) C1781_=_C2703( C1781 C2703 ) C1781_=_C2704( C1781 C2704 ) \nC1781_=_C2706( C1781 C2706 ) C1781_=_C2708( C1781 C2708 ) C1797_=_C2032( C1797 C2032 ) C1797_=_C2482( C1797 C2482 ) C1797_=_C2483( C1797 C2483 ) C1797_=_C2484( C1797 C2484 ) \nC1797_=_C2485( C1797 C2485 ) C1797_=_C2486( C1797 C2486 ) C1797_=_C2488( C1797 C2488 ) C1797_=_C2489( C1797 C2489 ) C1797_=_C2490( C1797 C2490 ) C1797_=_C2491( C1797 C2491 ) \nC1797_=_C2492( C1797 C2492 ) C1797_=_C2493( C1797 C2493 ) C1797_=_C2496( C1797 C2496 ) C1797_=_C2498( C1797 C2498 ) C1832_=_C2127( C1832 C2127 ) C1832_=_C2192( C1832 C2192 ) \nC1832_=_C2357( C1832 C2357 ) C1832_=_C2516( C1832 C2516 ) C1832_=_C2590( C1832 C2590 ) C1832_=_C3101( C1832 C3101 ) C1832_=_C3169( C1832 C3169 ) C1832_=_C3193( C1832 C3193 ) \nC1832_=_C3268( C1832 C3268 ) C1832_=_C3300( C1832 C3300 ) C1832_=_C3509( C1832 C3509 ) C1832_=_C3517( C1832 C3517 ) C1832_=_C3929( C1832 C3929 ) C1832_=_C3937( C1832 C3937 ) \nC1941_=_C1958( C1941 C1958 ) C1941_=_C2178( C1941 C2178 ) C1941_=_C2625( C1941 C2625 ) C1941_=_C2873( C1941 C2873 ) C1941_=_C2874( C1941 C2874 ) C1941_=_C2875( C1941 C2875 ) \nC1941_=_C2876( C1941 C2876 ) C1941_=_C2877( C1941 C2877 ) C1941_=_C2878( C1941 C2878 ) C1941_=_C2880( C1941 C2880 ) C1941_=_C2882( C1941 C2882 ) C1941_=_C2883( C1941 C2883 ) \nC1941_=_C2884( C1941 C2884 ) C1941_=_C2885( C1941 C2885 ) C1941_=_C2887( C1941 C2887 ) C1941_=_C2888( C1941 C2888 ) C1958_=_C2887( C1958 C2887 ) C1958_=_C2904( C1958 C2904 ) \nC1958_=_C2917( C1958 C2917 ) C1958_=_C3008( C1958 C3008 ) C1958_=_C3180( C1958 C3180 ) C1958_=_C3279( C1958 C3279 ) C1958_=_C3301( C1958 C3301 ) C1958_=_C3479( C1958 C3479 ) \nC1958_=_C3673( C1958 C3673 ) C1958_=_C3760( C1958 C3760 ) C1958_=_C3986( C1958 C3986 ) C1958_=_C4069( C1958 C4069 ) C1958_=_C4089( C1958 C4089 ) C1958_=_C4108( C1958 C4108 ) \nC1958_=_C4117( C1958 C4117 ) C2012_=_C2078( C2012 C2078 ) C2012_=_C2184( C2012 C2184 ) C2012_=_C2856( C2012 C2856 ) C2012_=_C3183( C2012 C3183 ) C2012_=_C3382( C2012 C3382 ) \nC2012_=_C3408( C2012 C3408 ) C2012_=_C3409( C2012 C3409 ) C2012_=_C3410( C2012 C3410 ) C2012_=_C3411( C2012 C3411 ) C2012_=_C3412( C2012 C3412 ) C2012_=_C3413( C2012 C3413 ) \nC2012_=_C3414( C2012 C3414 ) C2012_=_C3416( C2012 C3416 ) C2012_=_C3417( C2012 C3417 ) C2012_=_C3418( C2012 C3418 ) C2012_=_C3419( C2012 C3419 ) C2012_=_C3421( C2012 C3421 ) \nC2030_=_C2031( C2030 C2031 )</w:t>
      </w:r>
    </w:p>
    <w:p>
      <w:pPr>
        <w:pStyle w:val="PreformattedText"/>
        <w:bidi w:val="0"/>
        <w:spacing w:before="0" w:after="0"/>
        <w:jc w:val="left"/>
        <w:rPr/>
      </w:pPr>
      <w:r>
        <w:rPr/>
        <w:t xml:space="preserve"> </w:t>
      </w:r>
      <w:r>
        <w:rPr/>
        <w:t>C2030_=_C2032( C2030 C2032 ) C2030_=_C2033( C2030 C2033 ) C2030_=_C2034( C2030 C2034 ) C2030_=_C2036( C2030 C2036 ) C2030_=_C2039( C2030 C2039 ) \nC2030_=_C2040( C2030 C2040 ) C2030_=_C2041( C2030 C2041 ) C2030_=_C2042( C2030 C2042 ) C2030_=_C2044( C2030 C2044 ) C2030_=_C2045( C2030 C2045 ) C2030_=_C2046( C2030 C2046 ) \nC2030_=_C2047( C2030 C2047 ) C2030_=_C2048( C2030 C2048 ) C2030_=_C2050( C2030 C2050 ) C2030_=_C2051( C2030 C2051 ) C2030_=_C2177( C2030 C2177 ) C2030_=_C2178( C2030 C2178 ) \nC2030_=_C2179( C2030 C2179 ) C2030_=_C2184( C2030 C2184 ) C2030_=_C2189( C2030 C2189 ) C2030_=_C2192( C2030 C2192 ) C2030_=_C2193( C2030 C2193 ) C2031_=_C2032( C2031 C2032 ) \nC2031_=_C2033( C2031 C2033 ) C2031_=_C2034( C2031 C2034 ) C2031_=_C2036( C2031 C2036 ) C2031_=_C2039( C2031 C2039 ) C2031_=_C2040( C2031 C2040 ) C2031_=_C2041( C2031 C2041 ) \nC2031_=_C2042( C2031 C2042 ) C2031_=_C2044( C2031 C2044 ) C2031_=_C2045( C2031 C2045 ) C2031_=_C2046( C2031 C2046 ) C2031_=_C2047( C2031 C2047 ) C2031_=_C2048( C2031 C2048 ) \nC2031_=_C2050( C2031 C2050 ) C2031_=_C2051( C2031 C2051 ) C2031_=_C2357( C2031 C2357 ) C2032_=_C2033( C2032 C2033 ) C2032_=_C2034( C2032 C2034 ) C2032_=_C2036( C2032 C2036 ) \nC2032_=_C2039( C2032 C2039 ) C2032_=_C2040( C2032 C2040 ) C2032_=_C2041( C2032 C2041 ) C2032_=_C2042( C2032 C2042 ) C2032_=_C2044( C2032 C2044 ) C2032_=_C2045( C2032 C2045 ) \nC2032_=_C2046( C2032 C2046 ) C2032_=_C2047( C2032 C2047 ) C2032_=_C2048( C2032 C2048 ) C2032_=_C2050( C2032 C2050 ) C2032_=_C2051( C2032 C2051 ) C2032_=_C2482( C2032 C2482 ) \nC2032_=_C2483( C2032 C2483 ) C2032_=_C2484( C2032 C2484 ) C2032_=_C2485( C2032 C2485 ) C2032_=_C2486( C2032 C2486 ) C2032_=_C2488( C2032 C2488 ) C2032_=_C2489( C2032 C2489 ) \nC2032_=_C2490( C2032 C2490 ) C2032_=_C2491( C2032 C2491 ) C2032_=_C2492( C2032 C2492 ) C2032_=_C2493( C2032 C2493 ) C2032_=_C2496( C2032 C2496 ) C2032_=_C2498( C2032 C2498 ) \nC2033_=_C2034( C2033 C2034 ) C2033_=_C2036( C2033 C2036 ) C2033_=_C2039( C2033 C2039 ) C2033_=_C2040( C2033 C2040 ) C2033_=_C2041( C2033 C2041 ) C2033_=_C2042( C2033 C2042 ) \nC2033_=_C2044( C2033 C2044 ) C2033_=_C2045( C2033 C2045 ) C2033_=_C2046( C2033 C2046 ) C2033_=_C2047( C2033 C2047 ) C2033_=_C2048( C2033 C2048 ) C2033_=_C2050( C2033 C2050 ) \nC2033_=_C2051( C2033 C2051 ) C2033_=_C2516( C2033 C2516 ) C2034_=_C2036( C2034 C2036 ) C2034_=_C2039( C2034 C2039 ) C2034_=_C2040( C2034 C2040 ) C2034_=_C2041( C2034 C2041 ) \nC2034_=_C2042( C2034 C2042 ) C2034_=_C2044( C2034 C2044 ) C2034_=_C2045( C2034 C2045 ) C2034_=_C2046( C2034 C2046 ) C2034_=_C2047( C2034 C2047 ) C2034_=_C2048( C2034 C2048 ) \nC2034_=_C2050( C2034 C2050 ) C2034_=_C2051( C2034 C2051 ) C2034_=_C2586( C2034 C2586 ) C2034_=_C2589( C2034 C2589 ) C2034_=_C2590( C2034 C2590 ) C2036_=_C2039( C2036 C2039 ) \nC2036_=_C2040( C2036 C2040 ) C2036_=_C2041( C2036 C2041 ) C2036_=_C2042( C2036 C2042 ) C2036_=_C2044( C2036 C2044 ) C2036_=_C2045( C2036 C2045 ) C2036_=_C2046( C2036 C2046 ) \nC2036_=_C2047( C2036 C2047 ) C2036_=_C2048( C2036 C2048 ) C2036_=_C2050( C2036 C2050 ) C2036_=_C2051( C2036 C2051 ) C2036_=_C2482( C2036 C2482 ) C2036_=_C2819( C2036 C2819 ) \nC2039_=_C2040( C2039 C2040 ) C2039_=_C2041( C2039 C2041 ) C2039_=_C2042( C2039 C2042 ) C2039_=_C2044( C2039 C2044 ) C2039_=_C2045( C2039 C2045 ) C2039_=_C2046( C2039 C2046 ) \nC2039_=_C2047( C2039 C2047 ) C2039_=_C2048( C2039 C2048 ) C2039_=_C2050( C2039 C2050 ) C2039_=_C2051( C2039 C2051 ) C2039_=_C2485( C2039 C2485 ) C2039_=_C2980( C2039 C2980 ) \nC2040_=_C2041( C2040 C2041 ) C2040_=_C2042( C2040 C2042 ) C2040_=_C2044( C2040 C2044 ) C2040_=_C2045( C2040 C2045 ) C2040_=_C2046( C2040 C2046 ) C2040_=_C2047( C2040 C2047 ) \nC2040_=_C2048( C2040 C2048 ) C2040_=_C2050( C2040 C2050 ) C2040_=_C2051( C2040 C2051 ) C2040_=_C3101( C2040 C3101 ) C2041_=_C2042( C2041 C2042 ) C2041_=_C2044( C2041 C2044 ) \nC2041_=_C2045( C2041 C2045 ) C2041_=_C2046( C2041 C2046 ) C2041_=_C2047( C2041 C2047 ) C2041_=_C2048( C2041 C2048 ) C2041_=_C2050( C2041 C2050 ) C2041_=_C2051( C2041 C2051 ) \nC2041_=_C2695( C2041 C2695 ) C2041_=_C2877( C2041 C2877 ) C2041_=_C2907( C2041 C2907 ) C2041_=_C3183( C2041 C3183 ) C2041_=_C3192( C2041 C3192 ) C2041_=_C3193( C2041 C3193 ) \nC2041_=_C3195( C2041 C3195 ) C2042_=_C2044( C2042 C2044 ) C2042_=_C2045( C2042 C2045 ) C2042_=_C2046( C2042 C2046 ) C2042_=_C2047( C2042 C2047 ) C2042_=_C2048( C2042 C2048 ) \nC2042_=_C2050( C2042 C2050 ) C2042_=_C2051( C2042 C2051 ) C2042_=_C2878( C2042 C2878 ) C2042_=_C3300( C2042 C3300 ) C2042_=_C3301( C2042 C3301 ) C2044_=_C2045( C2044 C2045 ) \nC2044_=_C2046( C2044 C2046 ) C2044_=_C2047( C2044 C2047 ) C2044_=_C2048( C2044 C2048 ) C2044_=_C2050( C2044 C2050 ) C2044_=_C2051( C2044 C2051 ) C2044_=_C2488( C2044 C2488 ) \nC2044_=_C3631( C2044 C3631 ) C2045_=_C2046( C2045 C2046 ) C2045_=_C2047( C2045 C2047 ) C2045_=_C2048( C2045 C2048 ) C2045_=_C2050( C2045 C2050 ) C2045_=_C2051( C2045 C2051 ) \nC2045_=_C2490( C2045 C2490 ) C2045_=_C3732( C2045 C3732 ) C2046_=_C2047( C2046 C2047 ) C2046_=_C2048( C2046 C2048 ) C2046_=_C2050( C2046 C2050 ) C2046_=_C2051( C2046 C2051 ) \nC2046_=_C2492( C2046 C2492 ) C2046_=_C3922( C2046 C3922 ) C2047_=_C2048( C2047 C2048 ) C2047_=_C2050( C2047 C2050 ) C2047_=_C2051( C2047 C2051 ) C2047_=_C3360( C2047 C3360 ) \nC2047_=_C3929( C2047 C3929 ) C2048_=_C2050( C2048 C2050 ) C2048_=_C2051( C2048 C2051 ) C2048_=_C3937( C2048 C3937 ) C2050_=_C2051( C2050 C2051 ) C2050_=_C2493( C2050 C2493 ) \nC2050_=_C4018( C2050 C4018 ) C2051_=_C2806( C2051 C2806 ) C2051_=_C2819( C2051 C2819 ) C2051_=_C2833( C2051 C2833 ) C2051_=_C2914( C2051 C2914 ) C2051_=_C2980( C2051 C2980 ) \nC2051_=_C3153( C2051 C3153 ) C2051_=_C3405( C2051 C3405 ) C2051_=_C3631( C2051 C3631 ) C2051_=_C3669( C2051 C3669 ) C2051_=_C3732( C2051 C3732 ) C2051_=_C3778( C2051 C3778 ) \nC2051_=_C3810( C2051 C3810 ) C2051_=_C3830( C2051 C3830 ) C2051_=_C3922( C2051 C3922 ) C2051_=_C4018( C2051 C4018 ) C2071_=_C2322( C2071 C2322 ) C2071_=_C2459( C2071 C2459 ) \nC2071_=_C2589( C2071 C2589 ) C2071_=_C2622( C2071 C2622 ) C2071_=_C2868( C2071 C2868 ) C2071_=_C2915( C2071 C2915 ) C2071_=_C3313( C2071 C3313 ) C2071_=_C3448( C2071 C3448 ) \nC2071_=_C3620( C2071 C3620 ) C2071_=_C3671( C2071 C3671 ) C2071_=_C3747( C2071 C3747 ) C2071_=_C4003( C2071 C4003 ) C2071_=_C4049( C2071 C4049 ) C2071_=_C4081( C2071 C4081 ) \nC2071_=_C4099( C2071 C4099 ) C2071_=_C4100( C2071 C4100 ) C2078_=_C2184( C2078 C2184 ) C2078_=_C2856( C2078 C2856 ) C2078_=_C3183( C2078 C3183 ) C2078_=_C3382( C2078 C3382 ) \nC2078_=_C3408( C2078 C3408 ) C2078_=_C3409( C2078 C3409 ) C2078_=_C3410( C2078 C3410 ) C2078_=_C3411( C2078 C3411 ) C2078_=_C3412( C2078 C3412 ) C2078_=_C3413( C2078 C3413 ) \nC2078_=_C3414( C2078 C3414 ) C2078_=_C3416( C2078 C3416 ) C2078_=_C3417( C2078 C3417 ) C2078_=_C3418( C2078 C3418 ) C2078_=_C3419( C2078 C3419 ) C2078_=_C3421( C2078 C3421 ) \nC2127_=_C2192( C2127 C2192 ) C2127_=_C2357( C2127 C2357 ) C2127_=_C2516( C2127 C2516 ) C2127_=_C2590( C2127 C2590 ) C2127_=_C3101( C2127 C3101 ) C2127_=_C3169( C2127 C3169 ) \nC2127_=_C3193( C2127 C3193 ) C2127_=_C3268( C2127 C3268 ) C2127_=_C3300( C2127 C3300 ) C2127_=_C3509( C2127 C3509 ) C2127_=_C3517( C2127 C3517 ) C2127_=_C3929( C2127 C3929 ) \nC2127_=_C3937( C2127 C3937 ) C2177_=_C2178( C2177 C2178 ) C2177_=_C2179( C2177 C2179 ) C2177_=_C2184( C2177 C2184 ) C2177_=_C2189( C2177 C2189 ) C2177_=_C2192( C2177 C2192 ) \nC2177_=_C2193( C2177 C2193 ) C2177_=_C2692( C2177 C2692 ) C2177_=_C2695( C2177 C2695 ) C2177_=_C2696( C2177 C2696 ) C2177_=_C2698( C2177 C2698 ) C2177_=_C2699( C2177 C2699 ) \nC2177_=_C2700( C2177 C2700 ) C2177_=_C2701( C2177 C2701 ) C2177_=_C2703( C2177 C2703 ) C2177_=_C2704( C2177 C2704 ) C2177_=_C2706( C2177 C2706 ) C2177_=_C2708( C2177 C2708 ) \nC2178_=_C2179( C2178 C2179 ) C2178_=_C2184( C2178 C2184 ) C2178_=_C2189( C2178 C2189 ) C2178_=_C2192( C2178 C2192 ) C2178_=_C2193( C2178 C2193 ) C2178_=_C2625( C2178 C2625 ) \nC2178_=_C2873( C2178 C2873 ) C2178_=_C2874( C2178 C2874 ) C2178_=_C2875( C2178 C2875 ) C2178_=_C2876( C2178 C2876 ) C2178_=_C2877( C2178 C2877 ) C2178_=_C2878( C2178 C2878 ) \nC2178_=_C2880( C2178 C2880 ) C2178_=_C2882( C2178 C2882 ) C2178_=_C2883( C2178 C2883 ) C2178_=_C2884( C2178 C2884 ) C2178_=_C2885( C2178 C2885 ) C2178_=_C2887( C2178 C2887 ) \nC2178_=_C2888( C2178 C2888 ) C2179_=_C2184( C2179 C2184 ) C2179_=_C2189( C2179 C2189 ) C2179_=_C2192( C2179 C2192 ) C2179_=_C2193( C2179 C2193 ) C2179_=_C2483( C2179 C2483 ) \nC2179_=_C2907( C2179 C2907 ) C2179_=_C2908( C2179 C2908 ) C2179_=_C2910( C2179 C2910 ) C2179_=_C2911( C2179 C2911 ) C2179_=_C2913( C2179 C2913 ) C2179_=_C2914( C2179 C2914 ) \nC2179_=_C2915( C2179 C2915 ) C2179_=_C2917( C2179 C2917 ) C2184_=_C2189( C2184 C2189 ) C2184_=_C2192( C2184 C2192 ) C2184_=_C2193( C2184 C2193 ) C2184_=_C2856( C2184 C2856 ) \nC2184_=_C3183( C2184 C3183 ) C2184_=_C3382( C2184 C3382 ) C2184_=_C3408( C2184 C3408 ) C2184_=_C3409( C2184 C3409 ) C2184_=_C3410( C2184 C3410 ) C2184_=_C3411( C2184 C3411 ) \nC2184_=_C3412( C2184 C3412 ) C2184_=_C3413( C2184 C3413 ) C2184_=_C3414( C2184 C3414 ) C2184_=_C3416( C2184 C3416 ) C2184_=_C3417( C2184 C3417 ) C2184_=_C3418( C2184 C3418 ) \nC2184_=_C3419( C2184 C3419 ) C2184_=_C3421( C2184 C3421 ) C2189_=_C2192( C2189 C2192 ) C2189_=_C2193( C2189 C2193 ) C2189_=_C2319( C2189 C2319 ) C2189_=_C2456( C2189 C2456 ) \nC2189_=_C2477( C2189 C2477 ) C2189_=_C2586( C2189 C2586 ) C2189_=_C2619( C2189 C2619 ) C2189_=_C2717( C2189 C2717 ) C2189_=_C2771( C2189 C2771 ) C2189_=_C2785( C2189 C2785 ) \nC2189_=_C3192( C2189 C3192 ) C2189_=_C3286( C2189 C3286 ) C2189_=_C3311( C2189 C3311 ) C2189_=_C3613( C2189 C3613 ) C2189_=_C4002( C2189 C4002 ) C2189_=_C4003( C2189 C4003 ) \nC2192_=_C2193( C2192 C2193 ) C2192_=_C2357( C2192 C2357 ) C2192_=_C2516( C2192 C2516 ) C2192_=_C2590( C2192 C2590 ) C2192_=_C3101( C2192 C3101 ) C2192_=_C3169( C2192 C3169 ) \nC2192_=_C3193( C2192 C3193 ) C2192_=_C3268( C2192 C3268 ) C2192_=_C3300(</w:t>
      </w:r>
    </w:p>
    <w:p>
      <w:pPr>
        <w:pStyle w:val="PreformattedText"/>
        <w:bidi w:val="0"/>
        <w:spacing w:before="0" w:after="0"/>
        <w:jc w:val="left"/>
        <w:rPr/>
      </w:pPr>
      <w:r>
        <w:rPr/>
        <w:t xml:space="preserve"> </w:t>
      </w:r>
      <w:r>
        <w:rPr/>
        <w:t>C2192 C3300 ) C2192_=_C3509( C2192 C3509 ) C2192_=_C3517( C2192 C3517 ) C2192_=_C3929( C2192 C3929 ) \nC2192_=_C3937( C2192 C3937 ) C2193_=_C2481( C2193 C2481 ) C2193_=_C2726( C2193 C2726 ) C2193_=_C2774( C2193 C2774 ) C2193_=_C2790( C2193 C2790 ) C2193_=_C3195( C2193 C3195 ) \nC2193_=_C3208( C2193 C3208 ) C2193_=_C3289( C2193 C3289 ) C2193_=_C3827( C2193 C3827 ) C2242_=_C2908( C2242 C2908 ) C2242_=_C3046( C2242 C3046 ) C2242_=_C3122( C2242 C3122 ) \nC2242_=_C3355( C2242 C3355 ) C2242_=_C3356( C2242 C3356 ) C2242_=_C3357( C2242 C3357 ) C2242_=_C3358( C2242 C3358 ) C2242_=_C3359( C2242 C3359 ) C2242_=_C3360( C2242 C3360 ) \nC2242_=_C3361( C2242 C3361 ) C2242_=_C3362( C2242 C3362 ) C2242_=_C3366( C2242 C3366 ) C2319_=_C2322( C2319 C2322 ) C2319_=_C2456( C2319 C2456 ) C2319_=_C2477( C2319 C2477 ) \nC2319_=_C2586( C2319 C2586 ) C2319_=_C2619( C2319 C2619 ) C2319_=_C2717( C2319 C2717 ) C2319_=_C2771( C2319 C2771 ) C2319_=_C2785( C2319 C2785 ) C2319_=_C3192( C2319 C3192 ) \nC2319_=_C3286( C2319 C3286 ) C2319_=_C3311( C2319 C3311 ) C2319_=_C3613( C2319 C3613 ) C2319_=_C4002( C2319 C4002 ) C2319_=_C4003( C2319 C4003 ) C2322_=_C2459( C2322 C2459 ) \nC2322_=_C2589( C2322 C2589 ) C2322_=_C2622( C2322 C2622 ) C2322_=_C2868( C2322 C2868 ) C2322_=_C2915( C2322 C2915 ) C2322_=_C3313( C2322 C3313 ) C2322_=_C3448( C2322 C3448 ) \nC2322_=_C3620( C2322 C3620 ) C2322_=_C3671( C2322 C3671 ) C2322_=_C3747( C2322 C3747 ) C2322_=_C4003( C2322 C4003 ) C2322_=_C4049( C2322 C4049 ) C2322_=_C4081( C2322 C4081 ) \nC2322_=_C4099( C2322 C4099 ) C2322_=_C4100( C2322 C4100 ) C2357_=_C2516( C2357 C2516 ) C2357_=_C2590( C2357 C2590 ) C2357_=_C3101( C2357 C3101 ) C2357_=_C3169( C2357 C3169 ) \nC2357_=_C3193( C2357 C3193 ) C2357_=_C3268( C2357 C3268 ) C2357_=_C3300( C2357 C3300 ) C2357_=_C3509( C2357 C3509 ) C2357_=_C3517( C2357 C3517 ) C2357_=_C3929( C2357 C3929 ) \nC2357_=_C3937( C2357 C3937 ) C2456_=_C2459( C2456 C2459 ) C2456_=_C2477( C2456 C2477 ) C2456_=_C2586( C2456 C2586 ) C2456_=_C2619( C2456 C2619 ) C2456_=_C2717( C2456 C2717 ) \nC2456_=_C2771( C2456 C2771 ) C2456_=_C2785( C2456 C2785 ) C2456_=_C3192( C2456 C3192 ) C2456_=_C3286( C2456 C3286 ) C2456_=_C3311( C2456 C3311 ) C2456_=_C3613( C2456 C3613 ) \nC2456_=_C4002( C2456 C4002 ) C2456_=_C4003( C2456 C4003 ) C2459_=_C2589( C2459 C2589 ) C2459_=_C2622( C2459 C2622 ) C2459_=_C2868( C2459 C2868 ) C2459_=_C2915( C2459 C2915 ) \nC2459_=_C3313( C2459 C3313 ) C2459_=_C3448( C2459 C3448 ) C2459_=_C3620( C2459 C3620 ) C2459_=_C3671( C2459 C3671 ) C2459_=_C3747( C2459 C3747 ) C2459_=_C4003( C2459 C4003 ) \nC2459_=_C4049( C2459 C4049 ) C2459_=_C4081( C2459 C4081 ) C2459_=_C4099( C2459 C4099 ) C2459_=_C4100( C2459 C4100 ) C2477_=_C2481( C2477 C2481 ) C2477_=_C2586( C2477 C2586 ) \nC2477_=_C2619( C2477 C2619 ) C2477_=_C2717( C2477 C2717 ) C2477_=_C2771( C2477 C2771 ) C2477_=_C2785( C2477 C2785 ) C2477_=_C3192( C2477 C3192 ) C2477_=_C3286( C2477 C3286 ) \nC2477_=_C3311( C2477 C3311 ) C2477_=_C3613( C2477 C3613 ) C2477_=_C4002( C2477 C4002 ) C2477_=_C4003( C2477 C4003 ) C2481_=_C2726( C2481 C2726 ) C2481_=_C2774( C2481 C2774 ) \nC2481_=_C2790( C2481 C2790 ) C2481_=_C3195( C2481 C3195 ) C2481_=_C3208( C2481 C3208 ) C2481_=_C3289( C2481 C3289 ) C2481_=_C3827( C2481 C3827 ) C2482_=_C2483( C2482 C2483 ) \nC2482_=_C2484( C2482 C2484 ) C2482_=_C2485( C2482 C2485 ) C2482_=_C2486( C2482 C2486 ) C2482_=_C2488( C2482 C2488 ) C2482_=_C2489( C2482 C2489 ) C2482_=_C2490( C2482 C2490 ) \nC2482_=_C2491( C2482 C2491 ) C2482_=_C2492( C2482 C2492 ) C2482_=_C2493( C2482 C2493 ) C2482_=_C2496( C2482 C2496 ) C2482_=_C2498( C2482 C2498 ) C2482_=_C2819( C2482 C2819 ) \nC2483_=_C2484( C2483 C2484 ) C2483_=_C2485( C2483 C2485 ) C2483_=_C2486( C2483 C2486 ) C2483_=_C2488( C2483 C2488 ) C2483_=_C2489( C2483 C2489 ) C2483_=_C2490( C2483 C2490 ) \nC2483_=_C2491( C2483 C2491 ) C2483_=_C2492( C2483 C2492 ) C2483_=_C2493( C2483 C2493 ) C2483_=_C2496( C2483 C2496 ) C2483_=_C2498( C2483 C2498 ) C2483_=_C2907( C2483 C2907 ) \nC2483_=_C2908( C2483 C2908 ) C2483_=_C2910( C2483 C2910 ) C2483_=_C2911( C2483 C2911 ) C2483_=_C2913( C2483 C2913 ) C2483_=_C2914( C2483 C2914 ) C2483_=_C2915( C2483 C2915 ) \nC2483_=_C2917( C2483 C2917 ) C2484_=_C2485( C2484 C2485 ) C2484_=_C2486( C2484 C2486 ) C2484_=_C2488( C2484 C2488 ) C2484_=_C2489( C2484 C2489 ) C2484_=_C2490( C2484 C2490 ) \nC2484_=_C2491( C2484 C2491 ) C2484_=_C2492( C2484 C2492 ) C2484_=_C2493( C2484 C2493 ) C2484_=_C2496( C2484 C2496 ) C2484_=_C2498( C2484 C2498 ) C2485_=_C2486( C2485 C2486 ) \nC2485_=_C2488( C2485 C2488 ) C2485_=_C2489( C2485 C2489 ) C2485_=_C2490( C2485 C2490 ) C2485_=_C2491( C2485 C2491 ) C2485_=_C2492( C2485 C2492 ) C2485_=_C2493( C2485 C2493 ) \nC2485_=_C2496( C2485 C2496 ) C2485_=_C2498( C2485 C2498 ) C2485_=_C2980( C2485 C2980 ) C2486_=_C2488( C2486 C2488 ) C2486_=_C2489( C2486 C2489 ) C2486_=_C2490( C2486 C2490 ) \nC2486_=_C2491( C2486 C2491 ) C2486_=_C2492( C2486 C2492 ) C2486_=_C2493( C2486 C2493 ) C2486_=_C2496( C2486 C2496 ) C2486_=_C2498( C2486 C2498 ) C2488_=_C2489( C2488 C2489 ) \nC2488_=_C2490( C2488 C2490 ) C2488_=_C2491( C2488 C2491 ) C2488_=_C2492( C2488 C2492 ) C2488_=_C2493( C2488 C2493 ) C2488_=_C2496( C2488 C2496 ) C2488_=_C2498( C2488 C2498 ) \nC2488_=_C3631( C2488 C3631 ) C2489_=_C2490( C2489 C2490 ) C2489_=_C2491( C2489 C2491 ) C2489_=_C2492( C2489 C2492 ) C2489_=_C2493( C2489 C2493 ) C2489_=_C2496( C2489 C2496 ) \nC2489_=_C2498( C2489 C2498 ) C2489_=_C2698( C2489 C2698 ) C2489_=_C2910( C2489 C2910 ) C2489_=_C3357( C2489 C3357 ) C2489_=_C3409( C2489 C3409 ) C2489_=_C3669( C2489 C3669 ) \nC2489_=_C3671( C2489 C3671 ) C2489_=_C3673( C2489 C3673 ) C2490_=_C2491( C2490 C2491 ) C2490_=_C2492( C2490 C2492 ) C2490_=_C2493( C2490 C2493 ) C2490_=_C2496( C2490 C2496 ) \nC2490_=_C2498( C2490 C2498 ) C2490_=_C3732( C2490 C3732 ) C2491_=_C2492( C2491 C2492 ) C2491_=_C2493( C2491 C2493 ) C2491_=_C2496( C2491 C2496 ) C2491_=_C2498( C2491 C2498 ) \nC2492_=_C2493( C2492 C2493 ) C2492_=_C2496( C2492 C2496 ) C2492_=_C2498( C2492 C2498 ) C2492_=_C3922( C2492 C3922 ) C2493_=_C2496( C2493 C2496 ) C2493_=_C2498( C2493 C2498 ) \nC2493_=_C4018( C2493 C4018 ) C2496_=_C2498( C2496 C2498 ) C2516_=_C2590( C2516 C2590 ) C2516_=_C3101( C2516 C3101 ) C2516_=_C3169( C2516 C3169 ) C2516_=_C3193( C2516 C3193 ) \nC2516_=_C3268( C2516 C3268 ) C2516_=_C3300( C2516 C3300 ) C2516_=_C3509( C2516 C3509 ) C2516_=_C3517( C2516 C3517 ) C2516_=_C3929( C2516 C3929 ) C2516_=_C3937( C2516 C3937 ) \nC2586_=_C2589( C2586 C2589 ) C2586_=_C2590( C2586 C2590 ) C2586_=_C2619( C2586 C2619 ) C2586_=_C2717( C2586 C2717 ) C2586_=_C2771( C2586 C2771 ) C2586_=_C2785( C2586 C2785 ) \nC2586_=_C3192( C2586 C3192 ) C2586_=_C3286( C2586 C3286 ) C2586_=_C3311( C2586 C3311 ) C2586_=_C3613( C2586 C3613 ) C2586_=_C4002( C2586 C4002 ) C2586_=_C4003( C2586 C4003 ) \nC2589_=_C2590( C2589 C2590 ) C2589_=_C2622( C2589 C2622 ) C2589_=_C2868( C2589 C2868 ) C2589_=_C2915( C2589 C2915 ) C2589_=_C3313( C2589 C3313 ) C2589_=_C3448( C2589 C3448 ) \nC2589_=_C3620( C2589 C3620 ) C2589_=_C3671( C2589 C3671 ) C2589_=_C3747( C2589 C3747 ) C2589_=_C4003( C2589 C4003 ) C2589_=_C4049( C2589 C4049 ) C2589_=_C4081( C2589 C4081 ) \nC2589_=_C4099( C2589 C4099 ) C2589_=_C4100( C2589 C4100 ) C2590_=_C3101( C2590 C3101 ) C2590_=_C3169( C2590 C3169 ) C2590_=_C3193( C2590 C3193 ) C2590_=_C3268( C2590 C3268 ) \nC2590_=_C3300( C2590 C3300 ) C2590_=_C3509( C2590 C3509 ) C2590_=_C3517( C2590 C3517 ) C2590_=_C3929( C2590 C3929 ) C2590_=_C3937( C2590 C3937 ) C2619_=_C2622( C2619 C2622 ) \nC2619_=_C2717( C2619 C2717 ) C2619_=_C2771( C2619 C2771 ) C2619_=_C2785( C2619 C2785 ) C2619_=_C3192( C2619 C3192 ) C2619_=_C3286( C2619 C3286 ) C2619_=_C3311( C2619 C3311 ) \nC2619_=_C3613( C2619 C3613 ) C2619_=_C4002( C2619 C4002 ) C2619_=_C4003( C2619 C4003 ) C2622_=_C2868( C2622 C2868 ) C2622_=_C2915( C2622 C2915 ) C2622_=_C3313( C2622 C3313 ) \nC2622_=_C3448( C2622 C3448 ) C2622_=_C3620( C2622 C3620 ) C2622_=_C3671( C2622 C3671 ) C2622_=_C3747( C2622 C3747 ) C2622_=_C4003( C2622 C4003 ) C2622_=_C4049( C2622 C4049 ) \nC2622_=_C4081( C2622 C4081 ) C2622_=_C4099( C2622 C4099 ) C2622_=_C4100( C2622 C4100 ) C2625_=_C2873( C2625 C2873 ) C2625_=_C2874( C2625 C2874 ) C2625_=_C2875( C2625 C2875 ) \nC2625_=_C2876( C2625 C2876 ) C2625_=_C2877( C2625 C2877 ) C2625_=_C2878( C2625 C2878 ) C2625_=_C2880( C2625 C2880 ) C2625_=_C2882( C2625 C2882 ) C2625_=_C2883( C2625 C2883 ) \nC2625_=_C2884( C2625 C2884 ) C2625_=_C2885( C2625 C2885 ) C2625_=_C2887( C2625 C2887 ) C2625_=_C2888( C2625 C2888 ) C2692_=_C2695( C2692 C2695 ) C2692_=_C2696( C2692 C2696 ) \nC2692_=_C2698( C2692 C2698 ) C2692_=_C2699( C2692 C2699 ) C2692_=_C2700( C2692 C2700 ) C2692_=_C2701( C2692 C2701 ) C2692_=_C2703( C2692 C2703 ) C2692_=_C2704( C2692 C2704 ) \nC2692_=_C2706( C2692 C2706 ) C2692_=_C2708( C2692 C2708 ) C2692_=_C2856( C2692 C2856 ) C2692_=_C2868( C2692 C2868 ) C2695_=_C2696( C2695 C2696 ) C2695_=_C2698( C2695 C2698 ) \nC2695_=_C2699( C2695 C2699 ) C2695_=_C2700( C2695 C2700 ) C2695_=_C2701( C2695 C2701 ) C2695_=_C2703( C2695 C2703 ) C2695_=_C2704( C2695 C2704 ) C2695_=_C2706( C2695 C2706 ) \nC2695_=_C2708( C2695 C2708 ) C2695_=_C2877( C2695 C2877 ) C2695_=_C2907( C2695 C2907 ) C2695_=_C3183( C2695 C3183 ) C2695_=_C3192( C2695 C3192 ) C2695_=_C3193( C2695 C3193 ) \nC2695_=_C3195( C2695 C3195 ) C2696_=_C2698( C2696 C2698 ) C2696_=_C2699( C2696 C2699 ) C2696_=_C2700( C2696 C2700 ) C2696_=_C2701( C2696 C2701 ) C2696_=_C2703( C2696 C2703 ) \nC2696_=_C2704( C2696 C2704 ) C2696_=_C2706( C2696 C2706 ) C2696_=_C2708( C2696 C2708 ) C2696_=_C3382( C2696 C3382 ) C2698_=_C2699( C2698 C2699 ) C2698_=_C2700( C2698 C2700 ) \nC2698_=_C2701( C2698 C2701 ) C2698_=_C2703( C2698 C2703 ) C2698_=_C2704( C2698 C2704 ) C2698_=_C2706( C2698 C2706 ) C2698_=_C2708( C2698 C2708 ) C2698_=_C2910( C2698 C2910 ) \nC2698_=_C3357( C2698 C3357 ) C2698_=_C3409( C2698 C3409 ) C2698_=_C3669( C2698 C3669 ) C2698_=_C3671( C2698 C3671 ) C2698_=_C3673(</w:t>
      </w:r>
    </w:p>
    <w:p>
      <w:pPr>
        <w:pStyle w:val="PreformattedText"/>
        <w:bidi w:val="0"/>
        <w:spacing w:before="0" w:after="0"/>
        <w:jc w:val="left"/>
        <w:rPr/>
      </w:pPr>
      <w:r>
        <w:rPr/>
        <w:t xml:space="preserve"> </w:t>
      </w:r>
      <w:r>
        <w:rPr/>
        <w:t>C2698 C3673 ) C2699_=_C2700( C2699 C2700 ) \nC2699_=_C2701( C2699 C2701 ) C2699_=_C2703( C2699 C2703 ) C2699_=_C2704( C2699 C2704 ) C2699_=_C2706( C2699 C2706 ) C2699_=_C2708( C2699 C2708 ) C2700_=_C2701( C2700 C2701 ) \nC2700_=_C2703( C2700 C2703 ) C2700_=_C2704( C2700 C2704 ) C2700_=_C2706( C2700 C2706 ) C2700_=_C2708( C2700 C2708 ) C2700_=_C3412( C2700 C3412 ) C2701_=_C2703( C2701 C2703 ) \nC2701_=_C2704( C2701 C2704 ) C2701_=_C2706( C2701 C2706 ) C2701_=_C2708( C2701 C2708 ) C2701_=_C3414( C2701 C3414 ) C2703_=_C2704( C2703 C2704 ) C2703_=_C2706( C2703 C2706 ) \nC2703_=_C2708( C2703 C2708 ) C2703_=_C3416( C2703 C3416 ) C2704_=_C2706( C2704 C2706 ) C2704_=_C2708( C2704 C2708 ) C2704_=_C3419( C2704 C3419 ) C2706_=_C2708( C2706 C2708 ) \nC2706_=_C3421( C2706 C3421 ) C2717_=_C2726( C2717 C2726 ) C2717_=_C2771( C2717 C2771 ) C2717_=_C2785( C2717 C2785 ) C2717_=_C3192( C2717 C3192 ) C2717_=_C3286( C2717 C3286 ) \nC2717_=_C3311( C2717 C3311 ) C2717_=_C3613( C2717 C3613 ) C2717_=_C4002( C2717 C4002 ) C2717_=_C4003( C2717 C4003 ) C2726_=_C2774( C2726 C2774 ) C2726_=_C2790( C2726 C2790 ) \nC2726_=_C3195( C2726 C3195 ) C2726_=_C3208( C2726 C3208 ) C2726_=_C3289( C2726 C3289 ) C2726_=_C3827( C2726 C3827 ) C2771_=_C2774( C2771 C2774 ) C2771_=_C2785( C2771 C2785 ) \nC2771_=_C3192( C2771 C3192 ) C2771_=_C3286( C2771 C3286 ) C2771_=_C3311( C2771 C3311 ) C2771_=_C3613( C2771 C3613 ) C2771_=_C4002( C2771 C4002 ) C2771_=_C4003( C2771 C4003 ) \nC2774_=_C2790( C2774 C2790 ) C2774_=_C3195( C2774 C3195 ) C2774_=_C3208( C2774 C3208 ) C2774_=_C3289( C2774 C3289 ) C2774_=_C3827( C2774 C3827 ) C2785_=_C2790( C2785 C2790 ) \nC2785_=_C3192( C2785 C3192 ) C2785_=_C3286( C2785 C3286 ) C2785_=_C3311( C2785 C3311 ) C2785_=_C3613( C2785 C3613 ) C2785_=_C4002( C2785 C4002 ) C2785_=_C4003( C2785 C4003 ) \nC2790_=_C3195( C2790 C3195 ) C2790_=_C3208( C2790 C3208 ) C2790_=_C3289( C2790 C3289 ) C2790_=_C3827( C2790 C3827 ) C2806_=_C2819( C2806 C2819 ) C2806_=_C2833( C2806 C2833 ) \nC2806_=_C2914( C2806 C2914 ) C2806_=_C2980( C2806 C2980 ) C2806_=_C3153( C2806 C3153 ) C2806_=_C3405( C2806 C3405 ) C2806_=_C3631( C2806 C3631 ) C2806_=_C3669( C2806 C3669 ) \nC2806_=_C3732( C2806 C3732 ) C2806_=_C3778( C2806 C3778 ) C2806_=_C3810( C2806 C3810 ) C2806_=_C3830( C2806 C3830 ) C2806_=_C3922( C2806 C3922 ) C2806_=_C4018( C2806 C4018 ) \nC2819_=_C2833( C2819 C2833 ) C2819_=_C2914( C2819 C2914 ) C2819_=_C2980( C2819 C2980 ) C2819_=_C3153( C2819 C3153 ) C2819_=_C3405( C2819 C3405 ) C2819_=_C3631( C2819 C3631 ) \nC2819_=_C3669( C2819 C3669 ) C2819_=_C3732( C2819 C3732 ) C2819_=_C3778( C2819 C3778 ) C2819_=_C3810( C2819 C3810 ) C2819_=_C3830( C2819 C3830 ) C2819_=_C3922( C2819 C3922 ) \nC2819_=_C4018( C2819 C4018 ) C2833_=_C2914( C2833 C2914 ) C2833_=_C2980( C2833 C2980 ) C2833_=_C3153( C2833 C3153 ) C2833_=_C3405( C2833 C3405 ) C2833_=_C3631( C2833 C3631 ) \nC2833_=_C3669( C2833 C3669 ) C2833_=_C3732( C2833 C3732 ) C2833_=_C3778( C2833 C3778 ) C2833_=_C3810( C2833 C3810 ) C2833_=_C3830( C2833 C3830 ) C2833_=_C3922( C2833 C3922 ) \nC2833_=_C4018( C2833 C4018 ) C2856_=_C2868( C2856 C2868 ) C2856_=_C3183( C2856 C3183 ) C2856_=_C3382( C2856 C3382 ) C2856_=_C3408( C2856 C3408 ) C2856_=_C3409( C2856 C3409 ) \nC2856_=_C3410( C2856 C3410 ) C2856_=_C3411( C2856 C3411 ) C2856_=_C3412( C2856 C3412 ) C2856_=_C3413( C2856 C3413 ) C2856_=_C3414( C2856 C3414 ) C2856_=_C3416( C2856 C3416 ) \nC2856_=_C3417( C2856 C3417 ) C2856_=_C3418( C2856 C3418 ) C2856_=_C3419( C2856 C3419 ) C2856_=_C3421( C2856 C3421 ) C2868_=_C2915( C2868 C2915 ) C2868_=_C3313( C2868 C3313 ) \nC2868_=_C3448( C2868 C3448 ) C2868_=_C3620( C2868 C3620 ) C2868_=_C3671( C2868 C3671 ) C2868_=_C3747( C2868 C3747 ) C2868_=_C4003( C2868 C4003 ) C2868_=_C4049( C2868 C4049 ) \nC2868_=_C4081( C2868 C4081 ) C2868_=_C4099( C2868 C4099 ) C2868_=_C4100( C2868 C4100 ) C2873_=_C2874( C2873 C2874 ) C2873_=_C2875( C2873 C2875 ) C2873_=_C2876( C2873 C2876 ) \nC2873_=_C2877( C2873 C2877 ) C2873_=_C2878( C2873 C2878 ) C2873_=_C2880( C2873 C2880 ) C2873_=_C2882( C2873 C2882 ) C2873_=_C2883( C2873 C2883 ) C2873_=_C2884( C2873 C2884 ) \nC2873_=_C2885( C2873 C2885 ) C2873_=_C2887( C2873 C2887 ) C2873_=_C2888( C2873 C2888 ) C2873_=_C3008( C2873 C3008 ) C2874_=_C2875( C2874 C2875 ) C2874_=_C2876( C2874 C2876 ) \nC2874_=_C2877( C2874 C2877 ) C2874_=_C2878( C2874 C2878 ) C2874_=_C2880( C2874 C2880 ) C2874_=_C2882( C2874 C2882 ) C2874_=_C2883( C2874 C2883 ) C2874_=_C2884( C2874 C2884 ) \nC2874_=_C2885( C2874 C2885 ) C2874_=_C2887( C2874 C2887 ) C2874_=_C2888( C2874 C2888 ) C2875_=_C2876( C2875 C2876 ) C2875_=_C2877( C2875 C2877 ) C2875_=_C2878( C2875 C2878 ) \nC2875_=_C2880( C2875 C2880 ) C2875_=_C2882( C2875 C2882 ) C2875_=_C2883( C2875 C2883 ) C2875_=_C2884( C2875 C2884 ) C2875_=_C2885( C2875 C2885 ) C2875_=_C2887( C2875 C2887 ) \nC2875_=_C2888( C2875 C2888 ) C2876_=_C2877( C2876 C2877 ) C2876_=_C2878( C2876 C2878 ) C2876_=_C2880( C2876 C2880 ) C2876_=_C2882( C2876 C2882 ) C2876_=_C2883( C2876 C2883 ) \nC2876_=_C2884( C2876 C2884 ) C2876_=_C2885( C2876 C2885 ) C2876_=_C2887( C2876 C2887 ) C2876_=_C2888( C2876 C2888 ) C2876_=_C3180( C2876 C3180 ) C2877_=_C2878( C2877 C2878 ) \nC2877_=_C2880( C2877 C2880 ) C2877_=_C2882( C2877 C2882 ) C2877_=_C2883( C2877 C2883 ) C2877_=_C2884( C2877 C2884 ) C2877_=_C2885( C2877 C2885 ) C2877_=_C2887( C2877 C2887 ) \nC2877_=_C2888( C2877 C2888 ) C2877_=_C2907( C2877 C2907 ) C2877_=_C3183( C2877 C3183 ) C2877_=_C3192( C2877 C3192 ) C2877_=_C3193( C2877 C3193 ) C2877_=_C3195( C2877 C3195 ) \nC2878_=_C2880( C2878 C2880 ) C2878_=_C2882( C2878 C2882 ) C2878_=_C2883( C2878 C2883 ) C2878_=_C2884( C2878 C2884 ) C2878_=_C2885( C2878 C2885 ) C2878_=_C2887( C2878 C2887 ) \nC2878_=_C2888( C2878 C2888 ) C2878_=_C3300( C2878 C3300 ) C2878_=_C3301( C2878 C3301 ) C2880_=_C2882( C2880 C2882 ) C2880_=_C2883( C2880 C2883 ) C2880_=_C2884( C2880 C2884 ) \nC2880_=_C2885( C2880 C2885 ) C2880_=_C2887( C2880 C2887 ) C2880_=_C2888( C2880 C2888 ) C2880_=_C3778( C2880 C3778 ) C2882_=_C2883( C2882 C2883 ) C2882_=_C2884( C2882 C2884 ) \nC2882_=_C2885( C2882 C2885 ) C2882_=_C2887( C2882 C2887 ) C2882_=_C2888( C2882 C2888 ) C2883_=_C2884( C2883 C2884 ) C2883_=_C2885( C2883 C2885 ) C2883_=_C2887( C2883 C2887 ) \nC2883_=_C2888( C2883 C2888 ) C2883_=_C4069( C2883 C4069 ) C2884_=_C2885( C2884 C2885 ) C2884_=_C2887( C2884 C2887 ) C2884_=_C2888( C2884 C2888 ) C2884_=_C4089( C2884 C4089 ) \nC2885_=_C2887( C2885 C2887 ) C2885_=_C2888( C2885 C2888 ) C2885_=_C4108( C2885 C4108 ) C2887_=_C2888( C2887 C2888 ) C2887_=_C2904( C2887 C2904 ) C2887_=_C2917( C2887 C2917 ) \nC2887_=_C3008( C2887 C3008 ) C2887_=_C3180( C2887 C3180 ) C2887_=_C3279( C2887 C3279 ) C2887_=_C3301( C2887 C3301 ) C2887_=_C3479( C2887 C3479 ) C2887_=_C3673( C2887 C3673 ) \nC2887_=_C3760( C2887 C3760 ) C2887_=_C3986( C2887 C3986 ) C2887_=_C4069( C2887 C4069 ) C2887_=_C4089( C2887 C4089 ) C2887_=_C4108( C2887 C4108 ) C2887_=_C4117( C2887 C4117 ) \nC2888_=_C4117( C2888 C4117 ) C2904_=_C2917( C2904 C2917 ) C2904_=_C3008( C2904 C3008 ) C2904_=_C3180( C2904 C3180 ) C2904_=_C3279( C2904 C3279 ) C2904_=_C3301( C2904 C3301 ) \nC2904_=_C3479( C2904 C3479 ) C2904_=_C3673( C2904 C3673 ) C2904_=_C3760( C2904 C3760 ) C2904_=_C3986( C2904 C3986 ) C2904_=_C4069( C2904 C4069 ) C2904_=_C4089( C2904 C4089 ) \nC2904_=_C4108( C2904 C4108 ) C2904_=_C4117( C2904 C4117 ) C2907_=_C2908( C2907 C2908 ) C2907_=_C2910( C2907 C2910 ) C2907_=_C2911( C2907 C2911 ) C2907_=_C2913( C2907 C2913 ) \nC2907_=_C2914( C2907 C2914 ) C2907_=_C2915( C2907 C2915 ) C2907_=_C2917( C2907 C2917 ) C2907_=_C3183( C2907 C3183 ) C2907_=_C3192( C2907 C3192 ) C2907_=_C3193( C2907 C3193 ) \nC2907_=_C3195( C2907 C3195 ) C2908_=_C2910( C2908 C2910 ) C2908_=_C2911( C2908 C2911 ) C2908_=_C2913( C2908 C2913 ) C2908_=_C2914( C2908 C2914 ) C2908_=_C2915( C2908 C2915 ) \nC2908_=_C2917( C2908 C2917 ) C2908_=_C3046( C2908 C3046 ) C2908_=_C3122( C2908 C3122 ) C2908_=_C3355( C2908 C3355 ) C2908_=_C3356( C2908 C3356 ) C2908_=_C3357( C2908 C3357 ) \nC2908_=_C3358( C2908 C3358 ) C2908_=_C3359( C2908 C3359 ) C2908_=_C3360( C2908 C3360 ) C2908_=_C3361( C2908 C3361 ) C2908_=_C3362( C2908 C3362 ) C2908_=_C3366( C2908 C3366 ) \nC2910_=_C2911( C2910 C2911 ) C2910_=_C2913( C2910 C2913 ) C2910_=_C2914( C2910 C2914 ) C2910_=_C2915( C2910 C2915 ) C2910_=_C2917( C2910 C2917 ) C2910_=_C3357( C2910 C3357 ) \nC2910_=_C3409( C2910 C3409 ) C2910_=_C3669( C2910 C3669 ) C2910_=_C3671( C2910 C3671 ) C2910_=_C3673( C2910 C3673 ) C2911_=_C2913( C2911 C2913 ) C2911_=_C2914( C2911 C2914 ) \nC2911_=_C2915( C2911 C2915 ) C2911_=_C2917( C2911 C2917 ) C2913_=_C2914( C2913 C2914 ) C2913_=_C2915( C2913 C2915 ) C2913_=_C2917( C2913 C2917 ) C2914_=_C2915( C2914 C2915 ) \nC2914_=_C2917( C2914 C2917 ) C2914_=_C2980( C2914 C2980 ) C2914_=_C3153( C2914 C3153 ) C2914_=_C3405( C2914 C3405 ) C2914_=_C3631( C2914 C3631 ) C2914_=_C3669( C2914 C3669 ) \nC2914_=_C3732( C2914 C3732 ) C2914_=_C3778( C2914 C3778 ) C2914_=_C3810( C2914 C3810 ) C2914_=_C3830( C2914 C3830 ) C2914_=_C3922( C2914 C3922 ) C2914_=_C4018( C2914 C4018 ) \nC2915_=_C2917( C2915 C2917 ) C2915_=_C3313( C2915 C3313 ) C2915_=_C3448( C2915 C3448 ) C2915_=_C3620( C2915 C3620 ) C2915_=_C3671( C2915 C3671 ) C2915_=_C3747( C2915 C3747 ) \nC2915_=_C4003( C2915 C4003 ) C2915_=_C4049( C2915 C4049 ) C2915_=_C4081( C2915 C4081 ) C2915_=_C4099( C2915 C4099 ) C2915_=_C4100( C2915 C4100 ) C2917_=_C3008( C2917 C3008 ) \nC2917_=_C3180( C2917 C3180 ) C2917_=_C3279( C2917 C3279 ) C2917_=_C3301( C2917 C3301 ) C2917_=_C3479( C2917 C3479 ) C2917_=_C3673( C2917 C3673 ) C2917_=_C3760( C2917 C3760 ) \nC2917_=_C3986( C2917 C3986 ) C2917_=_C4069( C2917 C4069 ) C2917_=_C4089( C2917 C4089 ) C2917_=_C4108( C2917 C4108 ) C2917_=_C4117( C2917 C4117 ) C2980_=_C3153( C2980 C3153 ) \nC2980_=_C3405( C2980 C3405 ) C2980_=_C3631( C2980 C3631 ) C2980_=_C3669( C2980 C3669 ) C2980_=_C3732( C2980 C3732 ) C2980_=_C3778( C2980 C3778 ) C2980_=_C3810( C2980 C3810 ) \nC2980_=_C3830(</w:t>
      </w:r>
    </w:p>
    <w:p>
      <w:pPr>
        <w:pStyle w:val="PreformattedText"/>
        <w:bidi w:val="0"/>
        <w:spacing w:before="0" w:after="0"/>
        <w:jc w:val="left"/>
        <w:rPr/>
      </w:pPr>
      <w:r>
        <w:rPr/>
        <w:t xml:space="preserve"> </w:t>
      </w:r>
      <w:r>
        <w:rPr/>
        <w:t>C2980 C3830 ) C2980_=_C3922( C2980 C3922 ) C2980_=_C4018( C2980 C4018 ) C3008_=_C3180( C3008 C3180 ) C3008_=_C3279( C3008 C3279 ) C3008_=_C3301( C3008 C3301 ) \nC3008_=_C3479( C3008 C3479 ) C3008_=_C3673( C3008 C3673 ) C3008_=_C3760( C3008 C3760 ) C3008_=_C3986( C3008 C3986 ) C3008_=_C4069( C3008 C4069 ) C3008_=_C4089( C3008 C4089 ) \nC3008_=_C4108( C3008 C4108 ) C3008_=_C4117( C3008 C4117 ) C3046_=_C3122( C3046 C3122 ) C3046_=_C3355( C3046 C3355 ) C3046_=_C3356( C3046 C3356 ) C3046_=_C3357( C3046 C3357 ) \nC3046_=_C3358( C3046 C3358 ) C3046_=_C3359( C3046 C3359 ) C3046_=_C3360( C3046 C3360 ) C3046_=_C3361( C3046 C3361 ) C3046_=_C3362( C3046 C3362 ) C3046_=_C3366( C3046 C3366 ) \nC3101_=_C3169( C3101 C3169 ) C3101_=_C3193( C3101 C3193 ) C3101_=_C3268( C3101 C3268 ) C3101_=_C3300( C3101 C3300 ) C3101_=_C3509( C3101 C3509 ) C3101_=_C3517( C3101 C3517 ) \nC3101_=_C3929( C3101 C3929 ) C3101_=_C3937( C3101 C3937 ) C3122_=_C3355( C3122 C3355 ) C3122_=_C3356( C3122 C3356 ) C3122_=_C3357( C3122 C3357 ) C3122_=_C3358( C3122 C3358 ) \nC3122_=_C3359( C3122 C3359 ) C3122_=_C3360( C3122 C3360 ) C3122_=_C3361( C3122 C3361 ) C3122_=_C3362( C3122 C3362 ) C3122_=_C3366( C3122 C3366 ) C3153_=_C3405( C3153 C3405 ) \nC3153_=_C3631( C3153 C3631 ) C3153_=_C3669( C3153 C3669 ) C3153_=_C3732( C3153 C3732 ) C3153_=_C3778( C3153 C3778 ) C3153_=_C3810( C3153 C3810 ) C3153_=_C3830( C3153 C3830 ) \nC3153_=_C3922( C3153 C3922 ) C3153_=_C4018( C3153 C4018 ) C3169_=_C3193( C3169 C3193 ) C3169_=_C3268( C3169 C3268 ) C3169_=_C3300( C3169 C3300 ) C3169_=_C3509( C3169 C3509 ) \nC3169_=_C3517( C3169 C3517 ) C3169_=_C3929( C3169 C3929 ) C3169_=_C3937( C3169 C3937 ) C3180_=_C3279( C3180 C3279 ) C3180_=_C3301( C3180 C3301 ) C3180_=_C3479( C3180 C3479 ) \nC3180_=_C3673( C3180 C3673 ) C3180_=_C3760( C3180 C3760 ) C3180_=_C3986( C3180 C3986 ) C3180_=_C4069( C3180 C4069 ) C3180_=_C4089( C3180 C4089 ) C3180_=_C4108( C3180 C4108 ) \nC3180_=_C4117( C3180 C4117 ) C3183_=_C3192( C3183 C3192 ) C3183_=_C3193( C3183 C3193 ) C3183_=_C3195( C3183 C3195 ) C3183_=_C3382( C3183 C3382 ) C3183_=_C3408( C3183 C3408 ) \nC3183_=_C3409( C3183 C3409 ) C3183_=_C3410( C3183 C3410 ) C3183_=_C3411( C3183 C3411 ) C3183_=_C3412( C3183 C3412 ) C3183_=_C3413( C3183 C3413 ) C3183_=_C3414( C3183 C3414 ) \nC3183_=_C3416( C3183 C3416 ) C3183_=_C3417( C3183 C3417 ) C3183_=_C3418( C3183 C3418 ) C3183_=_C3419( C3183 C3419 ) C3183_=_C3421( C3183 C3421 ) C3192_=_C3193( C3192 C3193 ) \nC3192_=_C3195( C3192 C3195 ) C3192_=_C3286( C3192 C3286 ) C3192_=_C3311( C3192 C3311 ) C3192_=_C3613( C3192 C3613 ) C3192_=_C4002( C3192 C4002 ) C3192_=_C4003( C3192 C4003 ) \nC3193_=_C3195( C3193 C3195 ) C3193_=_C3268( C3193 C3268 ) C3193_=_C3300( C3193 C3300 ) C3193_=_C3509( C3193 C3509 ) C3193_=_C3517( C3193 C3517 ) C3193_=_C3929( C3193 C3929 ) \nC3193_=_C3937( C3193 C3937 ) C3195_=_C3208( C3195 C3208 ) C3195_=_C3289( C3195 C3289 ) C3195_=_C3827( C3195 C3827 ) C3208_=_C3289( C3208 C3289 ) C3208_=_C3827( C3208 C3827 ) \nC3268_=_C3300( C3268 C3300 ) C3268_=_C3509( C3268 C3509 ) C3268_=_C3517( C3268 C3517 ) C3268_=_C3929( C3268 C3929 ) C3268_=_C3937( C3268 C3937 ) C3279_=_C3301( C3279 C3301 ) \nC3279_=_C3479( C3279 C3479 ) C3279_=_C3673( C3279 C3673 ) C3279_=_C3760( C3279 C3760 ) C3279_=_C3986( C3279 C3986 ) C3279_=_C4069( C3279 C4069 ) C3279_=_C4089( C3279 C4089 ) \nC3279_=_C4108( C3279 C4108 ) C3279_=_C4117( C3279 C4117 ) C3286_=_C3289( C3286 C3289 ) C3286_=_C3311( C3286 C3311 ) C3286_=_C3613( C3286 C3613 ) C3286_=_C4002( C3286 C4002 ) \nC3286_=_C4003( C3286 C4003 ) C3289_=_C3827( C3289 C3827 ) C3300_=_C3301( C3300 C3301 ) C3300_=_C3509( C3300 C3509 ) C3300_=_C3517( C3300 C3517 ) C3300_=_C3929( C3300 C3929 ) \nC3300_=_C3937( C3300 C3937 ) C3301_=_C3479( C3301 C3479 ) C3301_=_C3673( C3301 C3673 ) C3301_=_C3760( C3301 C3760 ) C3301_=_C3986( C3301 C3986 ) C3301_=_C4069( C3301 C4069 ) \nC3301_=_C4089( C3301 C4089 ) C3301_=_C4108( C3301 C4108 ) C3301_=_C4117( C3301 C4117 ) C3311_=_C3313( C3311 C3313 ) C3311_=_C3613( C3311 C3613 ) C3311_=_C4002( C3311 C4002 ) \nC3311_=_C4003( C3311 C4003 ) C3313_=_C3448( C3313 C3448 ) C3313_=_C3620( C3313 C3620 ) C3313_=_C3671( C3313 C3671 ) C3313_=_C3747( C3313 C3747 ) C3313_=_C4003( C3313 C4003 ) \nC3313_=_C4049( C3313 C4049 ) C3313_=_C4081( C3313 C4081 ) C3313_=_C4099( C3313 C4099 ) C3313_=_C4100( C3313 C4100 ) C3355_=_C3356( C3355 C3356 ) C3355_=_C3357( C3355 C3357 ) \nC3355_=_C3358( C3355 C3358 ) C3355_=_C3359( C3355 C3359 ) C3355_=_C3360( C3355 C3360 ) C3355_=_C3361( C3355 C3361 ) C3355_=_C3362( C3355 C3362 ) C3355_=_C3366( C3355 C3366 ) \nC3355_=_C3517( C3355 C3517 ) C3356_=_C3357( C3356 C3357 ) C3356_=_C3358( C3356 C3358 ) C3356_=_C3359( C3356 C3359 ) C3356_=_C3360( C3356 C3360 ) C3356_=_C3361( C3356 C3361 ) \nC3356_=_C3362( C3356 C3362 ) C3356_=_C3366( C3356 C3366 ) C3357_=_C3358( C3357 C3358 ) C3357_=_C3359( C3357 C3359 ) C3357_=_C3360( C3357 C3360 ) C3357_=_C3361( C3357 C3361 ) \nC3357_=_C3362( C3357 C3362 ) C3357_=_C3366( C3357 C3366 ) C3357_=_C3409( C3357 C3409 ) C3357_=_C3669( C3357 C3669 ) C3357_=_C3671( C3357 C3671 ) C3357_=_C3673( C3357 C3673 ) \nC3358_=_C3359( C3358 C3359 ) C3358_=_C3360( C3358 C3360 ) C3358_=_C3361( C3358 C3361 ) C3358_=_C3362( C3358 C3362 ) C3358_=_C3366( C3358 C3366 ) C3359_=_C3360( C3359 C3360 ) \nC3359_=_C3361( C3359 C3361 ) C3359_=_C3362( C3359 C3362 ) C3359_=_C3366( C3359 C3366 ) C3360_=_C3361( C3360 C3361 ) C3360_=_C3362( C3360 C3362 ) C3360_=_C3366( C3360 C3366 ) \nC3360_=_C3929( C3360 C3929 ) C3361_=_C3362( C3361 C3362 ) C3361_=_C3366( C3361 C3366 ) C3362_=_C3366( C3362 C3366 ) C3382_=_C3408( C3382 C3408 ) C3382_=_C3409( C3382 C3409 ) \nC3382_=_C3410( C3382 C3410 ) C3382_=_C3411( C3382 C3411 ) C3382_=_C3412( C3382 C3412 ) C3382_=_C3413( C3382 C3413 ) C3382_=_C3414( C3382 C3414 ) C3382_=_C3416( C3382 C3416 ) \nC3382_=_C3417( C3382 C3417 ) C3382_=_C3418( C3382 C3418 ) C3382_=_C3419( C3382 C3419 ) C3382_=_C3421( C3382 C3421 ) C3405_=_C3631( C3405 C3631 ) C3405_=_C3669( C3405 C3669 ) \nC3405_=_C3732( C3405 C3732 ) C3405_=_C3778( C3405 C3778 ) C3405_=_C3810( C3405 C3810 ) C3405_=_C3830( C3405 C3830 ) C3405_=_C3922( C3405 C3922 ) C3405_=_C4018( C3405 C4018 ) \nC3408_=_C3409( C3408 C3409 ) C3408_=_C3410( C3408 C3410 ) C3408_=_C3411( C3408 C3411 ) C3408_=_C3412( C3408 C3412 ) C3408_=_C3413( C3408 C3413 ) C3408_=_C3414( C3408 C3414 ) \nC3408_=_C3416( C3408 C3416 ) C3408_=_C3417( C3408 C3417 ) C3408_=_C3418( C3408 C3418 ) C3408_=_C3419( C3408 C3419 ) C3408_=_C3421( C3408 C3421 ) C3408_=_C3509( C3408 C3509 ) \nC3409_=_C3410( C3409 C3410 ) C3409_=_C3411( C3409 C3411 ) C3409_=_C3412( C3409 C3412 ) C3409_=_C3413( C3409 C3413 ) C3409_=_C3414( C3409 C3414 ) C3409_=_C3416( C3409 C3416 ) \nC3409_=_C3417( C3409 C3417 ) C3409_=_C3418( C3409 C3418 ) C3409_=_C3419( C3409 C3419 ) C3409_=_C3421( C3409 C3421 ) C3409_=_C3669( C3409 C3669 ) C3409_=_C3671( C3409 C3671 ) \nC3409_=_C3673( C3409 C3673 ) C3410_=_C3411( C3410 C3411 ) C3410_=_C3412( C3410 C3412 ) C3410_=_C3413( C3410 C3413 ) C3410_=_C3414( C3410 C3414 ) C3410_=_C3416( C3410 C3416 ) \nC3410_=_C3417( C3410 C3417 ) C3410_=_C3418( C3410 C3418 ) C3410_=_C3419( C3410 C3419 ) C3410_=_C3421( C3410 C3421 ) C3411_=_C3412( C3411 C3412 ) C3411_=_C3413( C3411 C3413 ) \nC3411_=_C3414( C3411 C3414 ) C3411_=_C3416( C3411 C3416 ) C3411_=_C3417( C3411 C3417 ) C3411_=_C3418( C3411 C3418 ) C3411_=_C3419( C3411 C3419 ) C3411_=_C3421( C3411 C3421 ) \nC3411_=_C3827( C3411 C3827 ) C3412_=_C3413( C3412 C3413 ) C3412_=_C3414( C3412 C3414 ) C3412_=_C3416( C3412 C3416 ) C3412_=_C3417( C3412 C3417 ) C3412_=_C3418( C3412 C3418 ) \nC3412_=_C3419( C3412 C3419 ) C3412_=_C3421( C3412 C3421 ) C3413_=_C3414( C3413 C3414 ) C3413_=_C3416( C3413 C3416 ) C3413_=_C3417( C3413 C3417 ) C3413_=_C3418( C3413 C3418 ) \nC3413_=_C3419( C3413 C3419 ) C3413_=_C3421( C3413 C3421 ) C3414_=_C3416( C3414 C3416 ) C3414_=_C3417( C3414 C3417 ) C3414_=_C3418( C3414 C3418 ) C3414_=_C3419( C3414 C3419 ) \nC3414_=_C3421( C3414 C3421 ) C3416_=_C3417( C3416 C3417 ) C3416_=_C3418( C3416 C3418 ) C3416_=_C3419( C3416 C3419 ) C3416_=_C3421( C3416 C3421 ) C3417_=_C3418( C3417 C3418 ) \nC3417_=_C3419( C3417 C3419 ) C3417_=_C3421( C3417 C3421 ) C3418_=_C3419( C3418 C3419 ) C3418_=_C3421( C3418 C3421 ) C3418_=_C4081( C3418 C4081 ) C3419_=_C3421( C3419 C3421 ) \nC3448_=_C3620( C3448 C3620 ) C3448_=_C3671( C3448 C3671 ) C3448_=_C3747( C3448 C3747 ) C3448_=_C4003( C3448 C4003 ) C3448_=_C4049( C3448 C4049 ) C3448_=_C4081( C3448 C4081 ) \nC3448_=_C4099( C3448 C4099 ) C3448_=_C4100( C3448 C4100 ) C3479_=_C3673( C3479 C3673 ) C3479_=_C3760( C3479 C3760 ) C3479_=_C3986( C3479 C3986 ) C3479_=_C4069( C3479 C4069 ) \nC3479_=_C4089( C3479 C4089 ) C3479_=_C4108( C3479 C4108 ) C3479_=_C4117( C3479 C4117 ) C3509_=_C3517( C3509 C3517 ) C3509_=_C3929( C3509 C3929 ) C3509_=_C3937( C3509 C3937 ) \nC3517_=_C3929( C3517 C3929 ) C3517_=_C3937( C3517 C3937 ) C3613_=_C3620( C3613 C3620 ) C3613_=_C4002( C3613 C4002 ) C3613_=_C4003( C3613 C4003 ) C3620_=_C3671( C3620 C3671 ) \nC3620_=_C3747( C3620 C3747 ) C3620_=_C4003( C3620 C4003 ) C3620_=_C4049( C3620 C4049 ) C3620_=_C4081( C3620 C4081 ) C3620_=_C4099( C3620 C4099 ) C3620_=_C4100( C3620 C4100 ) \nC3631_=_C3669( C3631 C3669 ) C3631_=_C3732( C3631 C3732 ) C3631_=_C3778( C3631 C3778 ) C3631_=_C3810( C3631 C3810 ) C3631_=_C3830( C3631 C3830 ) C3631_=_C3922( C3631 C3922 ) \nC3631_=_C4018( C3631 C4018 ) C3669_=_C3671( C3669 C3671 ) C3669_=_C3673( C3669 C3673 ) C3669_=_C3732( C3669 C3732 ) C3669_=_C3778( C3669 C3778 ) C3669_=_C3810( C3669 C3810 ) \nC3669_=_C3830( C3669 C3830 ) C3669_=_C3922( C3669 C3922 ) C3669_=_C4018( C3669 C4018 ) C3671_=_C3673( C3671 C3673 ) C3671_=_C3747( C3671 C3747 ) C3671_=_C4003( C3671 C4003 ) \nC3671_=_C4049( C3671 C4049 ) C3671_=_C4081( C3671 C4081 ) C3671_=_C4099( C3671 C4099 ) C3671_=_C4100( C3671 C4100 ) C3673_=_C3760( C3673 C3760 ) C3673_=_C3986( C3673 C3986 ) \nC3673_=_C4069( C3673 C4069 ) C3673_=_C4089( C3673 C4089 ) C3673_=_C4108(</w:t>
      </w:r>
    </w:p>
    <w:p>
      <w:pPr>
        <w:pStyle w:val="PreformattedText"/>
        <w:bidi w:val="0"/>
        <w:spacing w:before="0" w:after="0"/>
        <w:jc w:val="left"/>
        <w:rPr/>
      </w:pPr>
      <w:r>
        <w:rPr/>
        <w:t xml:space="preserve"> </w:t>
      </w:r>
      <w:r>
        <w:rPr/>
        <w:t>C3673 C4108 ) C3673_=_C4117( C3673 C4117 ) C3732_=_C3778( C3732 C3778 ) C3732_=_C3810( C3732 C3810 ) \nC3732_=_C3830( C3732 C3830 ) C3732_=_C3922( C3732 C3922 ) C3732_=_C4018( C3732 C4018 ) C3747_=_C4003( C3747 C4003 ) C3747_=_C4049( C3747 C4049 ) C3747_=_C4081( C3747 C4081 ) \nC3747_=_C4099( C3747 C4099 ) C3747_=_C4100( C3747 C4100 ) C3760_=_C3986( C3760 C3986 ) C3760_=_C4069( C3760 C4069 ) C3760_=_C4089( C3760 C4089 ) C3760_=_C4108( C3760 C4108 ) \nC3760_=_C4117( C3760 C4117 ) C3778_=_C3810( C3778 C3810 ) C3778_=_C3830( C3778 C3830 ) C3778_=_C3922( C3778 C3922 ) C3778_=_C4018( C3778 C4018 ) C3810_=_C3830( C3810 C3830 ) \nC3810_=_C3922( C3810 C3922 ) C3810_=_C4018( C3810 C4018 ) C3830_=_C3922( C3830 C3922 ) C3830_=_C4018( C3830 C4018 ) C3922_=_C4018( C3922 C4018 ) C3929_=_C3937( C3929 C3937 ) \nC3986_=_C4069( C3986 C4069 ) C3986_=_C4089( C3986 C4089 ) C3986_=_C4108( C3986 C4108 ) C3986_=_C4117( C3986 C4117 ) C4002_=_C4003( C4002 C4003 ) C4002_=_C4049( C4002 C4049 ) \nC4003_=_C4049( C4003 C4049 ) C4003_=_C4081( C4003 C4081 ) C4003_=_C4099( C4003 C4099 ) C4003_=_C4100( C4003 C4100 ) C4049_=_C4081( C4049 C4081 ) C4049_=_C4099( C4049 C4099 ) \nC4049_=_C4100( C4049 C4100 ) C4069_=_C4089( C4069 C4089 ) C4069_=_C4108( C4069 C4108 ) C4069_=_C4117( C4069 C4117 ) C4081_=_C4099( C4081 C4099 ) C4081_=_C4100( C4081 C4100 ) \nC4089_=_C4108( C4089 C4108 ) C4089_=_C4117( C4089 C4117 ) C4099_=_C4100( C4099 C4100 ) C4108_=_C4117( C4108 C4117 ) "];79-&gt;102[label="294: C15 C40 C48 C65 C83 \nC131 C147 C161 C179 C197 C211 \nC212 C223 C227 C270 C276 C289 \nC295 C311 C322 C327 C346 C373 \nC387 C410 C412 C436 C463 C474 \nC506 C522 C523 C526 C528 C530 \nC532 C533 C534 C535 C536 C537 \nC538 C539 C541 C542 C544 C546 \nC555 C558 C583 C652 C673 C687 \nC775 C825 C831 C844 C880 C902 \nC921 C923 C924 C926 C928 C930 \nC931 C932 C933 C934 C935 C936 \nC940 C964 C970 C1157 C1163 C1184 \nC1212 C1215 C1236 C1258 C1290 C1312 \nC1352 C1362 C1371 C1386 C1392 C1395 \nC1445 C1494 C1495 C1496 C1497 C1500 \nC1501 C1502 C1503 C1505 C1506 C1507 \nC1508 C1509 C1510 C1511 C1512 C1513 \nC1557 C1579 C1585 C1588 C1591 C1674 \nC1708 C1711 C1713 C1716 C1726 C1732 \nC1737 C1747 C1751 C1781 C1797 C1832 \nC1941 C1958 C2012 C2030 C2031 C2033 \nC2034 C2036 C2039 C2040 C2041 C2042 \nC2044 C2045 C2046 C2047 C2048 C2050 \nC2071 C2078 C2127 C2177 C2178 C2179 \nC2184 C2189 C2192 C2193 C2242 C2319 \nC2322 C2357 C2456 C2459 C2477 C2481 \nC2482 C2484 C2485 C2486 C2488 C2489 \nC2490 C2491 C2492 C2493 C2496 C2498 \nC2516 C2586 C2589 C2590 C2619 C2622 \nC2625 C2692 C2695 C2696 C2698 C2699 \nC2700 C2701 C2703 C2704 C2706 C2708 \nC2717 C2726 C2771 C2774 C2785 C2790 \nC2806 C2819 C2833 C2856 C2868 C2873 \nC2874 C2875 C2876 C2877 C2878 C2880 \nC2882 C2883 C2884 C2885 C2888 C2904 \nC2907 C2910 C2911 C2913 C2980 C3008 \nC3046 C3101 C3122 C3153 C3169 C3180 \nC3183 C3192 C3193 C3195 C3208 C3268 \nC3279 C3286 C3289 C3300 C3301 C3311 \nC3313 C3355 C3356 C3357 C3358 C3359 \nC3360 C3361 C3362 C3366 C3382 C3405 \nC3408 C3409 C3410 C3411 C3412 C3413 \nC3414 C3416 C3417 C3418 C3419 C3421 \nC3448 C3479 C3509 C3517 C3613 C3620 \nC3631 C3669 C3671 C3673 C3732 C3747 \nC3760 C3778 C3810 C3827 C3830 C3922 \nC3929 C3937 C3986 C4002 C4018 C4049 \nC4069 C4081 C4089 C4099 C4100 C4108 \nC4117 \n2839: C15_=_C65 ,C15_=_C83 ,C15_=_C212 ,C15_=_C227 ,C15_=_C322 ,\nC15_=_C1588 ,C15_=_C2179 ,C15_=_C2907 ,C15_=_C2910 ,C15_=_C2911 ,C15_=_C2913 ,\nC40_=_C48 ,C40_=_C147 ,C40_=_C223 ,C40_=_C276 ,C40_=_C289 ,C40_=_C346 ,\nC40_=_C775 ,C40_=_C921 ,C40_=_C923 ,C40_=_C924 ,C40_=_C926 ,C40_=_C928 ,\nC40_=_C930 ,C40_=_C931 ,C40_=_C932 ,C40_=_C933 ,C40_=_C934 ,C40_=_C935 ,\nC40_=_C936 ,C40_=_C940 ,C48_=_C161 ,C48_=_C179 ,C48_=_C197 ,C48_=_C270 ,\nC48_=_C327 ,C48_=_C1163 ,C48_=_C1258 ,C48_=_C1713 ,C48_=_C1732 ,C48_=_C2193 ,\nC48_=_C2481 ,C48_=_C2726 ,C48_=_C2774 ,C48_=_C2790 ,C48_=_C3195 ,C48_=_C3208 ,\nC48_=_C3289 ,C48_=_C3827 ,C65_=_C83 ,C65_=_C212 ,C65_=_C227 ,C65_=_C322 ,\nC65_=_C1588 ,C65_=_C2179 ,C65_=_C2907 ,C65_=_C2910 ,C65_=_C2911 ,C65_=_C2913 ,\nC83_=_C212 ,C83_=_C227 ,C83_=_C322 ,C83_=_C1588 ,C83_=_C2179 ,C83_=_C2907 ,\nC83_=_C2910 ,C83_=_C2911 ,C83_=_C2913 ,C131_=_C211 ,C131_=_C295 ,C131_=_C311 ,\nC131_=_C555 ,C131_=_C970 ,C131_=_C1290 ,C131_=_C1585 ,C131_=_C1781 ,C131_=_C2177 ,\nC131_=_C2692 ,C131_=_C2695 ,C131_=_C2696 ,C131_=_C2698 ,C131_=_C2699 ,C131_=_C2700 ,\nC131_=_C2701 ,C131_=_C2703 ,C131_=_C2704 ,C131_=_C2706 ,C131_=_C2708 ,C147_=_C161 ,\nC147_=_C223 ,C147_=_C276 ,C147_=_C289 ,C147_=_C346 ,C147_=_C775 ,C147_=_C921 ,\nC147_=_C923 ,C147_=_C924 ,C147_=_C926 ,C147_=_C928 ,C147_=_C930 ,C147_=_C931 ,\nC147_=_C932 ,C147_=_C933 ,C147_=_C934 ,C147_=_C935 ,C147_=_C936 ,C147_=_C940 ,\nC161_=_C179 ,C161_=_C197 ,C161_=_C270 ,C161_=_C327 ,C161_=_C1163 ,C161_=_C1258 ,\nC161_=_C1713 ,C161_=_C1732 ,C161_=_C2193 ,C161_=_C2481 ,C161_=_C2726 ,C161_=_C2774 ,\nC161_=_C2790 ,C161_=_C3195 ,C161_=_C3208 ,C161_=_C3289 ,C161_=_C3827 ,C179_=_C197 ,\nC179_=_C270 ,C179_=_C327 ,C179_=_C1163 ,C179_=_C1258 ,C179_=_C1713 ,C179_=_C1732 ,\nC179_=_C2193 ,C179_=_C2481 ,C179_=_C2726 ,C179_=_C2774 ,C179_=_C2790 ,C179_=_C3195 ,\nC179_=_C3208 ,C179_=_C3289 ,C179_=_C3827 ,C197_=_C270 ,C197_=_C327 ,C197_=_C1163 ,\nC197_=_C1258 ,C197_=_C1713 ,C197_=_C1732 ,C197_=_C2193 ,C197_=_C2481 ,C197_=_C2726 ,\nC197_=_C2774 ,C197_=_C2790 ,C197_=_C3195 ,C197_=_C3208 ,C197_=_C3289 ,C197_=_C3827 ,\nC211_=_C212 ,C211_=_C295 ,C211_=_C311 ,C211_=_C555 ,C211_=_C970 ,C211_=_C1290 ,\nC211_=_C1585 ,C211_=_C1781 ,C211_=_C2177 ,C211_=_C2692 ,C211_=_C2695 ,C211_=_C2696 ,\nC211_=_C2698 ,C211_=_C2699 ,C211_=_C2700 ,C211_=_C2701 ,C211_=_C2703 ,C211_=_C2704 ,\nC211_=_C2706 ,C211_=_C2708 ,C212_=_C227 ,C212_=_C322 ,C212_=_C1588 ,C212_=_C2179 ,\nC212_=_C2907 ,C212_=_C2910 ,C212_=_C2911 ,C212_=_C2913 ,C223_=_C227 ,C223_=_C276 ,\nC223_=_C289 ,C223_=_C346 ,C223_=_C775 ,C223_=_C921 ,C223_=_C923 ,C223_=_C924 ,\nC223_=_C926 ,C223_=_C928 ,C223_=_C930 ,C223_=_C931 ,C223_=_C932 ,C223_=_C933 ,\nC223_=_C934 ,C223_=_C935 ,C223_=_C936 ,C223_=_C940 ,C227_=_C322 ,C227_=_C1588 ,\nC227_=_C2179 ,C227_=_C2907 ,C227_=_C2910 ,C227_=_C2911 ,C227_=_C2913 ,C270_=_C327 ,\nC270_=_C1163 ,C270_=_C1258 ,C270_=_C1713 ,C270_=_C1732 ,C270_=_C2193 ,C270_=_C2481 ,\nC270_=_C2726 ,C270_=_C2774 ,C270_=_C2790 ,C270_=_C3195 ,C270_=_C3208 ,C270_=_C3289 ,\nC270_=_C3827 ,C276_=_C289 ,C276_=_C346 ,C276_=_C775 ,C276_=_C921 ,C276_=_C923 ,\nC276_=_C924 ,C276_=_C926 ,C276_=_C928 ,C276_=_C930 ,C276_=_C931 ,C276_=_C932 ,\nC276_=_C933 ,C276_=_C934 ,C276_=_C935 ,C276_=_C936 ,C276_=_C940 ,C289_=_C295 ,\nC289_=_C346 ,C289_=_C775 ,C289_=_C921 ,C289_=_C923 ,C289_=_C924 ,C289_=_C926 ,\nC289_=_C928 ,C289_=_C930 ,C289_=_C931 ,C289_=_C932 ,C289_=_C933 ,C289_=_C934 ,\nC289_=_C935 ,C289_=_C936 ,C289_=_C940 ,C295_=_C311 ,C295_=_C555 ,C295_=_C970 ,\nC295_=_C1290 ,C295_=_C1585 ,C295_=_C1781 ,C295_=_C2177 ,C295_=_C2692 ,C295_=_C2695 ,\nC295_=_C2696 ,C295_=_C2698 ,C295_=_C2699 ,C295_=_C2700 ,C295_=_C2701 ,C295_=_C2703 ,\nC295_=_C2704 ,C295_=_C2706 ,C295_=_C2708 ,C311_=_C555 ,C311_=_C970 ,C311_=_C1290 ,\nC311_=_C1585 ,C311_=_C1781 ,C311_=_C2177 ,C311_=_C2692 ,C311_=_C2695 ,C311_=_C2696 ,\nC311_=_C2698 ,C311_=_C2699 ,C311_=_C2700 ,C311_=_C2701 ,C311_=_C2703 ,C311_=_C2704 ,\nC311_=_C2706 ,C311_=_C2708 ,C322_=_C327 ,C322_=_C1588 ,C322_=_C2179 ,C322_=_C2907 ,\nC322_=_C2910 ,C322_=_C2911 ,C322_=_C2913 ,C327_=_C1163 ,C327_=_C1258 ,C327_=_C1713 ,\nC327_=_C1732 ,C327_=_C2193 ,C327_=_C2481 ,C327_=_C2726 ,C327_=_C2774 ,C327_=_C2790 ,\nC327_=_C3195 ,C327_=_C3208 ,C327_=_C3289 ,C327_=_C3827 ,C346_=_C775 ,C346_=_C921 ,\nC346_=_C923 ,C346_=_C924 ,C346_=_C926 ,C346_=_C928 ,C346_=_C930 ,C346_=_C931 ,\nC346_=_C932 ,C346_=_C933 ,C346_=_C934 ,C346_=_C935 ,C346_=_C936 ,C346_=_C940 ,\nC373_=_C558 ,C373_=_C583 ,C373_=_C687 ,C373_=_C1312 ,C373_=_C1362 ,C373_=_C1386 ,\nC373_=_C2242 ,C373_=_C3046 ,C373_=_C3122 ,C373_=_C3355 ,C373_=_C3356 ,C373_=_C3357 ,\nC373_=_C3358 ,C373_=_C3359 ,C373_=_C3360 ,C373_=_C3361 ,C373_=_C3362 ,C373_=_C3366 ,\nC387_=_C410 ,C387_=_C412 ,C387_=_C522 ,C387_=_C523 ,C387_=_C526 ,C387_=_C528 ,\nC387_=_C530 ,C387_=_C532 ,C387_=_C533 ,C387_=_C534 ,C387_=_C535 ,C387_=_C536 ,\nC387_=_C537 ,C387_=_C538 ,C387_=_C539 ,C387_=_C541 ,C387_=_C542 ,C387_=_C544 ,\nC387_=_C546 ,C410_=_C436 ,C410_=_C844 ,C410_=_C1751 ,C410_=_C1958 ,C410_=_C2904 ,\nC410_=_C3008 ,C410_=_C3180 ,C410_=_C3279 ,C410_=_C3301 ,C410_=_C3479 ,C410_=_C3673 ,\nC410_=_C3760 ,C410_=_C3986 ,C410_=_C4069 ,C410_=_C4089 ,C410_=_C4108 ,C410_=_C4117 ,\nC412_=_C436 ,C412_=_C522 ,C412_=_C523 ,C412_=_C526 ,C412_=_C528 ,C412_=_C530 ,\nC412_=_C532 ,C412_=_C533 ,C412_=_C534 ,C412_=_C535 ,C412_=_C536 ,C412_=_C537 ,\nC412_=_C538 ,C412_=_C539 ,C412_=_C541 ,C412_=_C542 ,C412_=_C544 ,C412_=_C546 ,\nC436_=_C844 ,C436_=_C1751 ,C436_=_C1958 ,C436_=_C2904 ,C436_=_C3008 ,C436_=_C3180 ,\nC436_=_C3279 ,C436_=_C3301 ,C436_=_C3479 ,C436_=_C3673 ,C436_=_C3760 ,C436_=_C3986 ,\nC436_=_C4069 ,C436_=_C4089 ,C436_=_C4108 ,C436_=_C4117 ,C463_=_C964 ,C463_=_C1236 ,\nC463_=_C2806 ,C463_=_C2819 ,C463_=_C2833 ,C463_=_C2980 ,C463_=_C3153 ,C463_=_C3405 ,\nC463_=_C3631 ,C463_=_C3669 ,C463_=_C3732 ,C463_=_C3778 ,C463_=_C3810 ,C463_=_C3830 ,\nC463_=_C3922 ,C463_=_C4018 ,C474_=_C880 ,C474_=_C1215 ,C474_=_C1716 ,C474_=_C1797 ,\nC474_=_C2482 ,C474_=_C2484 ,C474_=_C2485 ,C474_=_C2486 ,C474_=_C2488 ,C474_=_C2489 ,\nC474_=_C2490 ,C474_=_C2491 ,C474_=_C2492 ,C474_=_C2493 ,C474_=_C2496 ,C474_=_C2498 ,\nC506_=_C825 ,C506_=_C1674 ,C506_=_C1737 ,C506_=_C1941 ,C506_=_C2178 ,C506_=_C2625 ,\nC506_=_C2873 ,C506_=_C2874 ,C506_=_C2875 ,C506_=_C2876 ,C506_=_C2877 ,C506_=_C2878 ,\nC506_=_C2880 ,C506_=_C2882 ,C506_=_C2883 ,C506_=_C2884 ,C506_=_C2885 ,C506_=_C2888 ,\nC522_=_C523 ,C522_=_C526 ,C522_=_C528 ,C522_=_C530 ,C522_=_C532 ,C522_=_C533 ,\nC522_=_C534 ,C522_=_C535 ,C522_=_C536 ,C522_=_C537 ,C522_=_C538 ,C522_=_C539 ,\nC522_=_C541 ,C522_=_C542 ,C522_=_C544 ,C522_=_C546 ,C522_=_C880 ,C523_=_C526 ,\nC523_=_C528 ,C523_=_C530 ,C523_=_C532 ,C523_=_C533 ,C523_=_C534</w:t>
      </w:r>
    </w:p>
    <w:p>
      <w:pPr>
        <w:pStyle w:val="PreformattedText"/>
        <w:bidi w:val="0"/>
        <w:spacing w:before="0" w:after="0"/>
        <w:jc w:val="left"/>
        <w:rPr/>
      </w:pPr>
      <w:r>
        <w:rPr/>
        <w:t xml:space="preserve"> </w:t>
      </w:r>
      <w:r>
        <w:rPr/>
        <w:t>,C523_=_C535 ,\nC523_=_C536 ,C523_=_C537 ,C523_=_C538 ,C523_=_C539 ,C523_=_C541 ,C523_=_C542 ,\nC523_=_C544 ,C523_=_C546 ,C523_=_C902 ,C526_=_C528 ,C526_=_C530 ,C526_=_C532 ,\nC526_=_C533 ,C526_=_C534 ,C526_=_C535 ,C526_=_C536 ,C526_=_C537 ,C526_=_C538 ,\nC526_=_C539 ,C526_=_C541 ,C526_=_C542 ,C526_=_C544 ,C526_=_C546 ,C528_=_C530 ,\nC528_=_C532 ,C528_=_C533 ,C528_=_C534 ,C528_=_C535 ,C528_=_C536 ,C528_=_C537 ,\nC528_=_C538 ,C528_=_C539 ,C528_=_C541 ,C528_=_C542 ,C528_=_C544 ,C528_=_C546 ,\nC528_=_C2904 ,C530_=_C532 ,C530_=_C533 ,C530_=_C534 ,C530_=_C535 ,C530_=_C536 ,\nC530_=_C537 ,C530_=_C538 ,C530_=_C539 ,C530_=_C541 ,C530_=_C542 ,C530_=_C544 ,\nC530_=_C546 ,C530_=_C3279 ,C532_=_C533 ,C532_=_C534 ,C532_=_C535 ,C532_=_C536 ,\nC532_=_C537 ,C532_=_C538 ,C532_=_C539 ,C532_=_C541 ,C532_=_C542 ,C532_=_C544 ,\nC532_=_C546 ,C532_=_C3479 ,C533_=_C534 ,C533_=_C535 ,C533_=_C536 ,C533_=_C537 ,\nC533_=_C538 ,C533_=_C539 ,C533_=_C541 ,C533_=_C542 ,C533_=_C544 ,C533_=_C546 ,\nC533_=_C3613 ,C533_=_C3620 ,C534_=_C535 ,C534_=_C536 ,C534_=_C537 ,C534_=_C538 ,\nC534_=_C539 ,C534_=_C541 ,C534_=_C542 ,C534_=_C544 ,C534_=_C546 ,C534_=_C932 ,\nC534_=_C1508 ,C534_=_C2489 ,C534_=_C2698 ,C534_=_C2910 ,C534_=_C3357 ,C534_=_C3409 ,\nC534_=_C3669 ,C534_=_C3671 ,C534_=_C3673 ,C535_=_C536 ,C535_=_C537 ,C535_=_C538 ,\nC535_=_C539 ,C535_=_C541 ,C535_=_C542 ,C535_=_C544 ,C535_=_C546 ,C536_=_C537 ,\nC536_=_C538 ,C536_=_C539 ,C536_=_C541 ,C536_=_C542 ,C536_=_C544 ,C536_=_C546 ,\nC536_=_C3760 ,C537_=_C538 ,C537_=_C539 ,C537_=_C541 ,C537_=_C542 ,C537_=_C544 ,\nC537_=_C546 ,C537_=_C3986 ,C538_=_C539 ,C538_=_C541 ,C538_=_C542 ,C538_=_C544 ,\nC538_=_C546 ,C538_=_C2703 ,C538_=_C3416 ,C539_=_C541 ,C539_=_C542 ,C539_=_C544 ,\nC539_=_C546 ,C541_=_C542 ,C541_=_C544 ,C541_=_C546 ,C542_=_C544 ,C542_=_C546 ,\nC542_=_C2884 ,C542_=_C4089 ,C544_=_C546 ,C546_=_C2888 ,C546_=_C4117 ,C555_=_C558 ,\nC555_=_C970 ,C555_=_C1290 ,C555_=_C1585 ,C555_=_C1781 ,C555_=_C2177 ,C555_=_C2692 ,\nC555_=_C2695 ,C555_=_C2696 ,C555_=_C2698 ,C555_=_C2699 ,C555_=_C2700 ,C555_=_C2701 ,\nC555_=_C2703 ,C555_=_C2704 ,C555_=_C2706 ,C555_=_C2708 ,C558_=_C583 ,C558_=_C687 ,\nC558_=_C1312 ,C558_=_C1362 ,C558_=_C1386 ,C558_=_C2242 ,C558_=_C3046 ,C558_=_C3122 ,\nC558_=_C3355 ,C558_=_C3356 ,C558_=_C3357 ,C558_=_C3358 ,C558_=_C3359 ,C558_=_C3360 ,\nC558_=_C3361 ,C558_=_C3362 ,C558_=_C3366 ,C583_=_C687 ,C583_=_C1312 ,C583_=_C1362 ,\nC583_=_C1386 ,C583_=_C2242 ,C583_=_C3046 ,C583_=_C3122 ,C583_=_C3355 ,C583_=_C3356 ,\nC583_=_C3357 ,C583_=_C3358 ,C583_=_C3359 ,C583_=_C3360 ,C583_=_C3361 ,C583_=_C3362 ,\nC583_=_C3366 ,C652_=_C673 ,C652_=_C1445 ,C652_=_C1494 ,C652_=_C1495 ,C652_=_C1496 ,\nC652_=_C1497 ,C652_=_C1500 ,C652_=_C1501 ,C652_=_C1502 ,C652_=_C1503 ,C652_=_C1505 ,\nC652_=_C1506 ,C652_=_C1507 ,C652_=_C1508 ,C652_=_C1509 ,C652_=_C1510 ,C652_=_C1511 ,\nC652_=_C1512 ,C652_=_C1513 ,C673_=_C1371 ,C673_=_C1579 ,C673_=_C1711 ,C673_=_C1832 ,\nC673_=_C2127 ,C673_=_C2192 ,C673_=_C2357 ,C673_=_C2516 ,C673_=_C2590 ,C673_=_C3101 ,\nC673_=_C3169 ,C673_=_C3193 ,C673_=_C3268 ,C673_=_C3300 ,C673_=_C3509 ,C673_=_C3517 ,\nC673_=_C3929 ,C673_=_C3937 ,C687_=_C1312 ,C687_=_C1362 ,C687_=_C1386 ,C687_=_C2242 ,\nC687_=_C3046 ,C687_=_C3122 ,C687_=_C3355 ,C687_=_C3356 ,C687_=_C3357 ,C687_=_C3358 ,\nC687_=_C3359 ,C687_=_C3360 ,C687_=_C3361 ,C687_=_C3362 ,C687_=_C3366 ,C775_=_C921 ,\nC775_=_C923 ,C775_=_C924 ,C775_=_C926 ,C775_=_C928 ,C775_=_C930 ,C775_=_C931 ,\nC775_=_C932 ,C775_=_C933 ,C775_=_C934 ,C775_=_C935 ,C775_=_C936 ,C775_=_C940 ,\nC825_=_C831 ,C825_=_C844 ,C825_=_C1674 ,C825_=_C1737 ,C825_=_C1941 ,C825_=_C2178 ,\nC825_=_C2625 ,C825_=_C2873 ,C825_=_C2874 ,C825_=_C2875 ,C825_=_C2876 ,C825_=_C2877 ,\nC825_=_C2878 ,C825_=_C2880 ,C825_=_C2882 ,C825_=_C2883 ,C825_=_C2884 ,C825_=_C2885 ,\nC825_=_C2888 ,C831_=_C844 ,C831_=_C902 ,C831_=_C1591 ,C831_=_C2012 ,C831_=_C2078 ,\nC831_=_C2184 ,C831_=_C2856 ,C831_=_C3183 ,C831_=_C3382 ,C831_=_C3408 ,C831_=_C3409 ,\nC831_=_C3410 ,C831_=_C3411 ,C831_=_C3412 ,C831_=_C3413 ,C831_=_C3414 ,C831_=_C3416 ,\nC831_=_C3417 ,C831_=_C3418 ,C831_=_C3419 ,C831_=_C3421 ,C844_=_C1751 ,C844_=_C1958 ,\nC844_=_C2904 ,C844_=_C3008 ,C844_=_C3180 ,C844_=_C3279 ,C844_=_C3301 ,C844_=_C3479 ,\nC844_=_C3673 ,C844_=_C3760 ,C844_=_C3986 ,C844_=_C4069 ,C844_=_C4089 ,C844_=_C4108 ,\nC844_=_C4117 ,C880_=_C1215 ,C880_=_C1716 ,C880_=_C1797 ,C880_=_C2482 ,C880_=_C2484 ,\nC880_=_C2485 ,C880_=_C2486 ,C880_=_C2488 ,C880_=_C2489 ,C880_=_C2490 ,C880_=_C2491 ,\nC880_=_C2492 ,C880_=_C2493 ,C880_=_C2496 ,C880_=_C2498 ,C902_=_C1591 ,C902_=_C2012 ,\nC902_=_C2078 ,C902_=_C2184 ,C902_=_C2856 ,C902_=_C3183 ,C902_=_C3382 ,C902_=_C3408 ,\nC902_=_C3409 ,C902_=_C3410 ,C902_=_C3411 ,C902_=_C3412 ,C902_=_C3413 ,C902_=_C3414 ,\nC902_=_C3416 ,C902_=_C3417 ,C902_=_C3418 ,C902_=_C3419 ,C902_=_C3421 ,C921_=_C923 ,\nC921_=_C924 ,C921_=_C926 ,C921_=_C928 ,C921_=_C930 ,C921_=_C931 ,C921_=_C932 ,\nC921_=_C933 ,C921_=_C934 ,C921_=_C935 ,C921_=_C936 ,C921_=_C940 ,C921_=_C1212 ,\nC921_=_C1215 ,C921_=_C1236 ,C923_=_C924 ,C923_=_C926 ,C923_=_C928 ,C923_=_C930 ,\nC923_=_C931 ,C923_=_C932 ,C923_=_C933 ,C923_=_C934 ,C923_=_C935 ,C923_=_C936 ,\nC923_=_C940 ,C923_=_C1496 ,C924_=_C926 ,C924_=_C928 ,C924_=_C930 ,C924_=_C931 ,\nC924_=_C932 ,C924_=_C933 ,C924_=_C934 ,C924_=_C935 ,C924_=_C936 ,C924_=_C940 ,\nC924_=_C2071 ,C926_=_C928 ,C926_=_C930 ,C926_=_C931 ,C926_=_C932 ,C926_=_C933 ,\nC926_=_C934 ,C926_=_C935 ,C926_=_C936 ,C926_=_C940 ,C926_=_C2785 ,C926_=_C2790 ,\nC928_=_C930 ,C928_=_C931 ,C928_=_C932 ,C928_=_C933 ,C928_=_C934 ,C928_=_C935 ,\nC928_=_C936 ,C928_=_C940 ,C930_=_C931 ,C930_=_C932 ,C930_=_C933 ,C930_=_C934 ,\nC930_=_C935 ,C930_=_C936 ,C930_=_C940 ,C931_=_C932 ,C931_=_C933 ,C931_=_C934 ,\nC931_=_C935 ,C931_=_C936 ,C931_=_C940 ,C932_=_C933 ,C932_=_C934 ,C932_=_C935 ,\nC932_=_C936 ,C932_=_C940 ,C932_=_C1508 ,C932_=_C2489 ,C932_=_C2698 ,C932_=_C2910 ,\nC932_=_C3357 ,C932_=_C3409 ,C932_=_C3669 ,C932_=_C3671 ,C932_=_C3673 ,C933_=_C934 ,\nC933_=_C935 ,C933_=_C936 ,C933_=_C940 ,C934_=_C935 ,C934_=_C936 ,C934_=_C940 ,\nC935_=_C936 ,C935_=_C940 ,C936_=_C940 ,C936_=_C1512 ,C940_=_C3366 ,C964_=_C1236 ,\nC964_=_C2806 ,C964_=_C2819 ,C964_=_C2833 ,C964_=_C2980 ,C964_=_C3153 ,C964_=_C3405 ,\nC964_=_C3631 ,C964_=_C3669 ,C964_=_C3732 ,C964_=_C3778 ,C964_=_C3810 ,C964_=_C3830 ,\nC964_=_C3922 ,C964_=_C4018 ,C970_=_C1290 ,C970_=_C1585 ,C970_=_C1781 ,C970_=_C2177 ,\nC970_=_C2692 ,C970_=_C2695 ,C970_=_C2696 ,C970_=_C2698 ,C970_=_C2699 ,C970_=_C2700 ,\nC970_=_C2701 ,C970_=_C2703 ,C970_=_C2704 ,C970_=_C2706 ,C970_=_C2708 ,C1157_=_C1163 ,\nC1157_=_C1392 ,C1157_=_C1708 ,C1157_=_C1726 ,C1157_=_C2189 ,C1157_=_C2319 ,C1157_=_C2456 ,\nC1157_=_C2477 ,C1157_=_C2586 ,C1157_=_C2619 ,C1157_=_C2717 ,C1157_=_C2771 ,C1157_=_C2785 ,\nC1157_=_C3192 ,C1157_=_C3286 ,C1157_=_C3311 ,C1157_=_C3613 ,C1157_=_C4002 ,C1163_=_C1258 ,\nC1163_=_C1713 ,C1163_=_C1732 ,C1163_=_C2193 ,C1163_=_C2481 ,C1163_=_C2726 ,C1163_=_C2774 ,\nC1163_=_C2790 ,C1163_=_C3195 ,C1163_=_C3208 ,C1163_=_C3289 ,C1163_=_C3827 ,C1184_=_C1395 ,\nC1184_=_C1747 ,C1184_=_C2071 ,C1184_=_C2322 ,C1184_=_C2459 ,C1184_=_C2589 ,C1184_=_C2622 ,\nC1184_=_C2868 ,C1184_=_C3313 ,C1184_=_C3448 ,C1184_=_C3620 ,C1184_=_C3671 ,C1184_=_C3747 ,\nC1184_=_C4049 ,C1184_=_C4081 ,C1184_=_C4099 ,C1184_=_C4100 ,C1212_=_C1215 ,C1212_=_C1236 ,\nC1212_=_C1352 ,C1212_=_C1557 ,C1212_=_C2030 ,C1212_=_C2031 ,C1212_=_C2033 ,C1212_=_C2034 ,\nC1212_=_C2036 ,C1212_=_C2039 ,C1212_=_C2040 ,C1212_=_C2041 ,C1212_=_C2042 ,C1212_=_C2044 ,\nC1212_=_C2045 ,C1212_=_C2046 ,C1212_=_C2047 ,C1212_=_C2048 ,C1212_=_C2050 ,C1215_=_C1236 ,\nC1215_=_C1716 ,C1215_=_C1797 ,C1215_=_C2482 ,C1215_=_C2484 ,C1215_=_C2485 ,C1215_=_C2486 ,\nC1215_=_C2488 ,C1215_=_C2489 ,C1215_=_C2490 ,C1215_=_C2491 ,C1215_=_C2492 ,C1215_=_C2493 ,\nC1215_=_C2496 ,C1215_=_C2498 ,C1236_=_C2806 ,C1236_=_C2819 ,C1236_=_C2833 ,C1236_=_C2980 ,\nC1236_=_C3153 ,C1236_=_C3405 ,C1236_=_C3631 ,C1236_=_C3669 ,C1236_=_C3732 ,C1236_=_C3778 ,\nC1236_=_C3810 ,C1236_=_C3830 ,C1236_=_C3922 ,C1236_=_C4018 ,C1258_=_C1713 ,C1258_=_C1732 ,\nC1258_=_C2193 ,C1258_=_C2481 ,C1258_=_C2726 ,C1258_=_C2774 ,C1258_=_C2790 ,C1258_=_C3195 ,\nC1258_=_C3208 ,C1258_=_C3289 ,C1258_=_C3827 ,C1290_=_C1585 ,C1290_=_C1781 ,C1290_=_C2177 ,\nC1290_=_C2692 ,C1290_=_C2695 ,C1290_=_C2696 ,C1290_=_C2698 ,C1290_=_C2699 ,C1290_=_C2700 ,\nC1290_=_C2701 ,C1290_=_C2703 ,C1290_=_C2704 ,C1290_=_C2706 ,C1290_=_C2708 ,C1312_=_C1362 ,\nC1312_=_C1386 ,C1312_=_C2242 ,C1312_=_C3046 ,C1312_=_C3122 ,C1312_=_C3355 ,C1312_=_C3356 ,\nC1312_=_C3357 ,C1312_=_C3358 ,C1312_=_C3359 ,C1312_=_C3360 ,C1312_=_C3361 ,C1312_=_C3362 ,\nC1312_=_C3366 ,C1352_=_C1362 ,C1352_=_C1371 ,C1352_=_C1557 ,C1352_=_C2030 ,C1352_=_C2031 ,\nC1352_=_C2033 ,C1352_=_C2034 ,C1352_=_C2036 ,C1352_=_C2039 ,C1352_=_C2040 ,C1352_=_C2041 ,\nC1352_=_C2042 ,C1352_=_C2044 ,C1352_=_C2045 ,C1352_=_C2046 ,C1352_=_C2047 ,C1352_=_C2048 ,\nC1352_=_C2050 ,C1362_=_C1371 ,C1362_=_C1386 ,C1362_=_C2242 ,C1362_=_C3046 ,C1362_=_C3122 ,\nC1362_=_C3355 ,C1362_=_C3356 ,C1362_=_C3357 ,C1362_=_C3358 ,C1362_=_C3359 ,C1362_=_C3360 ,\nC1362_=_C3361 ,C1362_=_C3362 ,C1362_=_C3366 ,C1371_=_C1579 ,C1371_=_C1711 ,C1371_=_C1832 ,\nC1371_=_C2127 ,C1371_=_C2192 ,C1371_=_C2357 ,C1371_=_C2516 ,C1371_=_C2590 ,C1371_=_C3101 ,\nC1371_=_C3169 ,C1371_=_C3193 ,C1371_=_C3268 ,C1371_=_C3300 ,C1371_=_C3509 ,C1371_=_C3517 ,\nC1371_=_C3929 ,C1371_=_C3937 ,C1386_=_C1392 ,C1386_=_C1395 ,C1386_=_C2242 ,C1386_=_C3046 ,\nC1386_=_C3122 ,C1386_=_C3355 ,C1386_=_C3356 ,C1386_=_C3357 ,C1386_=_C3358 ,C1386_=_C3359 ,\nC1386_=_C3360 ,C1386_=_C3361 ,C1386_=_C3362 ,C1386_=_C3366 ,C1392_=_C1395 ,C1392_=_C1708 ,\nC1392_=_C1726 ,C1392_=_C2189 ,C1392_=_C2319 ,C1392_=_C2456 ,C1392_=_C2477 ,C1392_=_C2586 ,\nC1392_=_C2619 ,C1392_=_C2717 ,C1392_=_C2771 ,C1392_=_C2785 ,C1392_=_C3192 ,C1392_=_C3286 ,\nC1392_=_C3311 ,C1392_=_C3613 ,C1392_=_C4002 ,C1395_=_C1747 ,C1395_=_C2071 ,C1395_=_C2322 ,\nC1395_=_C2459 ,C1395_=_C2589 ,C1395_=_C2622 ,C1395_=_C2868 ,C1395_=_C3313 ,C1395_=_C3448</w:t>
      </w:r>
    </w:p>
    <w:p>
      <w:pPr>
        <w:pStyle w:val="PreformattedText"/>
        <w:bidi w:val="0"/>
        <w:spacing w:before="0" w:after="0"/>
        <w:jc w:val="left"/>
        <w:rPr/>
      </w:pPr>
      <w:r>
        <w:rPr/>
        <w:t xml:space="preserve"> </w:t>
      </w:r>
      <w:r>
        <w:rPr/>
        <w:t>,\nC1395_=_C3620 ,C1395_=_C3671 ,C1395_=_C3747 ,C1395_=_C4049 ,C1395_=_C4081 ,C1395_=_C4099 ,\nC1395_=_C4100 ,C1445_=_C1494 ,C1445_=_C1495 ,C1445_=_C1496 ,C1445_=_C1497 ,C1445_=_C1500 ,\nC1445_=_C1501 ,C1445_=_C1502 ,C1445_=_C1503 ,C1445_=_C1505 ,C1445_=_C1506 ,C1445_=_C1507 ,\nC1445_=_C1508 ,C1445_=_C1509 ,C1445_=_C1510 ,C1445_=_C1511 ,C1445_=_C1512 ,C1445_=_C1513 ,\nC1494_=_C1495 ,C1494_=_C1496 ,C1494_=_C1497 ,C1494_=_C1500 ,C1494_=_C1501 ,C1494_=_C1502 ,\nC1494_=_C1503 ,C1494_=_C1505 ,C1494_=_C1506 ,C1494_=_C1507 ,C1494_=_C1508 ,C1494_=_C1509 ,\nC1494_=_C1510 ,C1494_=_C1511 ,C1494_=_C1512 ,C1494_=_C1513 ,C1494_=_C1708 ,C1494_=_C1711 ,\nC1494_=_C1713 ,C1495_=_C1496 ,C1495_=_C1497 ,C1495_=_C1500 ,C1495_=_C1501 ,C1495_=_C1502 ,\nC1495_=_C1503 ,C1495_=_C1505 ,C1495_=_C1506 ,C1495_=_C1507 ,C1495_=_C1508 ,C1495_=_C1509 ,\nC1495_=_C1510 ,C1495_=_C1511 ,C1495_=_C1512 ,C1495_=_C1513 ,C1495_=_C1832 ,C1496_=_C1497 ,\nC1496_=_C1500 ,C1496_=_C1501 ,C1496_=_C1502 ,C1496_=_C1503 ,C1496_=_C1505 ,C1496_=_C1506 ,\nC1496_=_C1507 ,C1496_=_C1508 ,C1496_=_C1509 ,C1496_=_C1510 ,C1496_=_C1511 ,C1496_=_C1512 ,\nC1496_=_C1513 ,C1497_=_C1500 ,C1497_=_C1501 ,C1497_=_C1502 ,C1497_=_C1503 ,C1497_=_C1505 ,\nC1497_=_C1506 ,C1497_=_C1507 ,C1497_=_C1508 ,C1497_=_C1509 ,C1497_=_C1510 ,C1497_=_C1511 ,\nC1497_=_C1512 ,C1497_=_C1513 ,C1497_=_C2127 ,C1500_=_C1501 ,C1500_=_C1502 ,C1500_=_C1503 ,\nC1500_=_C1505 ,C1500_=_C1506 ,C1500_=_C1507 ,C1500_=_C1508 ,C1500_=_C1509 ,C1500_=_C1510 ,\nC1500_=_C1511 ,C1500_=_C1512 ,C1500_=_C1513 ,C1500_=_C2484 ,C1501_=_C1502 ,C1501_=_C1503 ,\nC1501_=_C1505 ,C1501_=_C1506 ,C1501_=_C1507 ,C1501_=_C1508 ,C1501_=_C1509 ,C1501_=_C1510 ,\nC1501_=_C1511 ,C1501_=_C1512 ,C1501_=_C1513 ,C1501_=_C3169 ,C1502_=_C1503 ,C1502_=_C1505 ,\nC1502_=_C1506 ,C1502_=_C1507 ,C1502_=_C1508 ,C1502_=_C1509 ,C1502_=_C1510 ,C1502_=_C1511 ,\nC1502_=_C1512 ,C1502_=_C1513 ,C1503_=_C1505 ,C1503_=_C1506 ,C1503_=_C1507 ,C1503_=_C1508 ,\nC1503_=_C1509 ,C1503_=_C1510 ,C1503_=_C1511 ,C1503_=_C1512 ,C1503_=_C1513 ,C1503_=_C3268 ,\nC1505_=_C1506 ,C1505_=_C1507 ,C1505_=_C1508 ,C1505_=_C1509 ,C1505_=_C1510 ,C1505_=_C1511 ,\nC1505_=_C1512 ,C1505_=_C1513 ,C1505_=_C3408 ,C1505_=_C3509 ,C1506_=_C1507 ,C1506_=_C1508 ,\nC1506_=_C1509 ,C1506_=_C1510 ,C1506_=_C1511 ,C1506_=_C1512 ,C1506_=_C1513 ,C1506_=_C3355 ,\nC1506_=_C3517 ,C1507_=_C1508 ,C1507_=_C1509 ,C1507_=_C1510 ,C1507_=_C1511 ,C1507_=_C1512 ,\nC1507_=_C1513 ,C1508_=_C1509 ,C1508_=_C1510 ,C1508_=_C1511 ,C1508_=_C1512 ,C1508_=_C1513 ,\nC1508_=_C2489 ,C1508_=_C2698 ,C1508_=_C2910 ,C1508_=_C3357 ,C1508_=_C3409 ,C1508_=_C3669 ,\nC1508_=_C3671 ,C1508_=_C3673 ,C1509_=_C1510 ,C1509_=_C1511 ,C1509_=_C1512 ,C1509_=_C1513 ,\nC1510_=_C1511 ,C1510_=_C1512 ,C1510_=_C1513 ,C1511_=_C1512 ,C1511_=_C1513 ,C1512_=_C1513 ,\nC1513_=_C2913 ,C1557_=_C1579 ,C1557_=_C2030 ,C1557_=_C2031 ,C1557_=_C2033 ,C1557_=_C2034 ,\nC1557_=_C2036 ,C1557_=_C2039 ,C1557_=_C2040 ,C1557_=_C2041 ,C1557_=_C2042 ,C1557_=_C2044 ,\nC1557_=_C2045 ,C1557_=_C2046 ,C1557_=_C2047 ,C1557_=_C2048 ,C1557_=_C2050 ,C1579_=_C1711 ,\nC1579_=_C1832 ,C1579_=_C2127 ,C1579_=_C2192 ,C1579_=_C2357 ,C1579_=_C2516 ,C1579_=_C2590 ,\nC1579_=_C3101 ,C1579_=_C3169 ,C1579_=_C3193 ,C1579_=_C3268 ,C1579_=_C3300 ,C1579_=_C3509 ,\nC1579_=_C3517 ,C1579_=_C3929 ,C1579_=_C3937 ,C1585_=_C1588 ,C1585_=_C1591 ,C1585_=_C1781 ,\nC1585_=_C2177 ,C1585_=_C2692 ,C1585_=_C2695 ,C1585_=_C2696 ,C1585_=_C2698 ,C1585_=_C2699 ,\nC1585_=_C2700 ,C1585_=_C2701 ,C1585_=_C2703 ,C1585_=_C2704 ,C1585_=_C2706 ,C1585_=_C2708 ,\nC1588_=_C1591 ,C1588_=_C2179 ,C1588_=_C2907 ,C1588_=_C2910 ,C1588_=_C2911 ,C1588_=_C2913 ,\nC1591_=_C2012 ,C1591_=_C2078 ,C1591_=_C2184 ,C1591_=_C2856 ,C1591_=_C3183 ,C1591_=_C3382 ,\nC1591_=_C3408 ,C1591_=_C3409 ,C1591_=_C3410 ,C1591_=_C3411 ,C1591_=_C3412 ,C1591_=_C3413 ,\nC1591_=_C3414 ,C1591_=_C3416 ,C1591_=_C3417 ,C1591_=_C3418 ,C1591_=_C3419 ,C1591_=_C3421 ,\nC1674_=_C1737 ,C1674_=_C1941 ,C1674_=_C2178 ,C1674_=_C2625 ,C1674_=_C2873 ,C1674_=_C2874 ,\nC1674_=_C2875 ,C1674_=_C2876 ,C1674_=_C2877 ,C1674_=_C2878 ,C1674_=_C2880 ,C1674_=_C2882 ,\nC1674_=_C2883 ,C1674_=_C2884 ,C1674_=_C2885 ,C1674_=_C2888 ,C1708_=_C1711 ,C1708_=_C1713 ,\nC1708_=_C1726 ,C1708_=_C2189 ,C1708_=_C2319 ,C1708_=_C2456 ,C1708_=_C2477 ,C1708_=_C2586 ,\nC1708_=_C2619 ,C1708_=_C2717 ,C1708_=_C2771 ,C1708_=_C2785 ,C1708_=_C3192 ,C1708_=_C3286 ,\nC1708_=_C3311 ,C1708_=_C3613 ,C1708_=_C4002 ,C1711_=_C1713 ,C1711_=_C1832 ,C1711_=_C2127 ,\nC1711_=_C2192 ,C1711_=_C2357 ,C1711_=_C2516 ,C1711_=_C2590 ,C1711_=_C3101 ,C1711_=_C3169 ,\nC1711_=_C3193 ,C1711_=_C3268 ,C1711_=_C3300 ,C1711_=_C3509 ,C1711_=_C3517 ,C1711_=_C3929 ,\nC1711_=_C3937 ,C1713_=_C1732 ,C1713_=_C2193 ,C1713_=_C2481 ,C1713_=_C2726 ,C1713_=_C2774 ,\nC1713_=_C2790 ,C1713_=_C3195 ,C1713_=_C3208 ,C1713_=_C3289 ,C1713_=_C3827 ,C1716_=_C1726 ,\nC1716_=_C1732 ,C1716_=_C1797 ,C1716_=_C2482 ,C1716_=_C2484 ,C1716_=_C2485 ,C1716_=_C2486 ,\nC1716_=_C2488 ,C1716_=_C2489 ,C1716_=_C2490 ,C1716_=_C2491 ,C1716_=_C2492 ,C1716_=_C2493 ,\nC1716_=_C2496 ,C1716_=_C2498 ,C1726_=_C1732 ,C1726_=_C2189 ,C1726_=_C2319 ,C1726_=_C2456 ,\nC1726_=_C2477 ,C1726_=_C2586 ,C1726_=_C2619 ,C1726_=_C2717 ,C1726_=_C2771 ,C1726_=_C2785 ,\nC1726_=_C3192 ,C1726_=_C3286 ,C1726_=_C3311 ,C1726_=_C3613 ,C1726_=_C4002 ,C1732_=_C2193 ,\nC1732_=_C2481 ,C1732_=_C2726 ,C1732_=_C2774 ,C1732_=_C2790 ,C1732_=_C3195 ,C1732_=_C3208 ,\nC1732_=_C3289 ,C1732_=_C3827 ,C1737_=_C1747 ,C1737_=_C1751 ,C1737_=_C1941 ,C1737_=_C2178 ,\nC1737_=_C2625 ,C1737_=_C2873 ,C1737_=_C2874 ,C1737_=_C2875 ,C1737_=_C2876 ,C1737_=_C2877 ,\nC1737_=_C2878 ,C1737_=_C2880 ,C1737_=_C2882 ,C1737_=_C2883 ,C1737_=_C2884 ,C1737_=_C2885 ,\nC1737_=_C2888 ,C1747_=_C1751 ,C1747_=_C2071 ,C1747_=_C2322 ,C1747_=_C2459 ,C1747_=_C2589 ,\nC1747_=_C2622 ,C1747_=_C2868 ,C1747_=_C3313 ,C1747_=_C3448 ,C1747_=_C3620 ,C1747_=_C3671 ,\nC1747_=_C3747 ,C1747_=_C4049 ,C1747_=_C4081 ,C1747_=_C4099 ,C1747_=_C4100 ,C1751_=_C1958 ,\nC1751_=_C2904 ,C1751_=_C3008 ,C1751_=_C3180 ,C1751_=_C3279 ,C1751_=_C3301 ,C1751_=_C3479 ,\nC1751_=_C3673 ,C1751_=_C3760 ,C1751_=_C3986 ,C1751_=_C4069 ,C1751_=_C4089 ,C1751_=_C4108 ,\nC1751_=_C4117 ,C1781_=_C2177 ,C1781_=_C2692 ,C1781_=_C2695 ,C1781_=_C2696 ,C1781_=_C2698 ,\nC1781_=_C2699 ,C1781_=_C2700 ,C1781_=_C2701 ,C1781_=_C2703 ,C1781_=_C2704 ,C1781_=_C2706 ,\nC1781_=_C2708 ,C1797_=_C2482 ,C1797_=_C2484 ,C1797_=_C2485 ,C1797_=_C2486 ,C1797_=_C2488 ,\nC1797_=_C2489 ,C1797_=_C2490 ,C1797_=_C2491 ,C1797_=_C2492 ,C1797_=_C2493 ,C1797_=_C2496 ,\nC1797_=_C2498 ,C1832_=_C2127 ,C1832_=_C2192 ,C1832_=_C2357 ,C1832_=_C2516 ,C1832_=_C2590 ,\nC1832_=_C3101 ,C1832_=_C3169 ,C1832_=_C3193 ,C1832_=_C3268 ,C1832_=_C3300 ,C1832_=_C3509 ,\nC1832_=_C3517 ,C1832_=_C3929 ,C1832_=_C3937 ,C1941_=_C1958 ,C1941_=_C2178 ,C1941_=_C2625 ,\nC1941_=_C2873 ,C1941_=_C2874 ,C1941_=_C2875 ,C1941_=_C2876 ,C1941_=_C2877 ,C1941_=_C2878 ,\nC1941_=_C2880 ,C1941_=_C2882 ,C1941_=_C2883 ,C1941_=_C2884 ,C1941_=_C2885 ,C1941_=_C2888 ,\nC1958_=_C2904 ,C1958_=_C3008 ,C1958_=_C3180 ,C1958_=_C3279 ,C1958_=_C3301 ,C1958_=_C3479 ,\nC1958_=_C3673 ,C1958_=_C3760 ,C1958_=_C3986 ,C1958_=_C4069 ,C1958_=_C4089 ,C1958_=_C4108 ,\nC1958_=_C4117 ,C2012_=_C2078 ,C2012_=_C2184 ,C2012_=_C2856 ,C2012_=_C3183 ,C2012_=_C3382 ,\nC2012_=_C3408 ,C2012_=_C3409 ,C2012_=_C3410 ,C2012_=_C3411 ,C2012_=_C3412 ,C2012_=_C3413 ,\nC2012_=_C3414 ,C2012_=_C3416 ,C2012_=_C3417 ,C2012_=_C3418 ,C2012_=_C3419 ,C2012_=_C3421 ,\nC2030_=_C2031 ,C2030_=_C2033 ,C2030_=_C2034 ,C2030_=_C2036 ,C2030_=_C2039 ,C2030_=_C2040 ,\nC2030_=_C2041 ,C2030_=_C2042 ,C2030_=_C2044 ,C2030_=_C2045 ,C2030_=_C2046 ,C2030_=_C2047 ,\nC2030_=_C2048 ,C2030_=_C2050 ,C2030_=_C2177 ,C2030_=_C2178 ,C2030_=_C2179 ,C2030_=_C2184 ,\nC2030_=_C2189 ,C2030_=_C2192 ,C2030_=_C2193 ,C2031_=_C2033 ,C2031_=_C2034 ,C2031_=_C2036 ,\nC2031_=_C2039 ,C2031_=_C2040 ,C2031_=_C2041 ,C2031_=_C2042 ,C2031_=_C2044 ,C2031_=_C2045 ,\nC2031_=_C2046 ,C2031_=_C2047 ,C2031_=_C2048 ,C2031_=_C2050 ,C2031_=_C2357 ,C2033_=_C2034 ,\nC2033_=_C2036 ,C2033_=_C2039 ,C2033_=_C2040 ,C2033_=_C2041 ,C2033_=_C2042 ,C2033_=_C2044 ,\nC2033_=_C2045 ,C2033_=_C2046 ,C2033_=_C2047 ,C2033_=_C2048 ,C2033_=_C2050 ,C2033_=_C2516 ,\nC2034_=_C2036 ,C2034_=_C2039 ,C2034_=_C2040 ,C2034_=_C2041 ,C2034_=_C2042 ,C2034_=_C2044 ,\nC2034_=_C2045 ,C2034_=_C2046 ,C2034_=_C2047 ,C2034_=_C2048 ,C2034_=_C2050 ,C2034_=_C2586 ,\nC2034_=_C2589 ,C2034_=_C2590 ,C2036_=_C2039 ,C2036_=_C2040 ,C2036_=_C2041 ,C2036_=_C2042 ,\nC2036_=_C2044 ,C2036_=_C2045 ,C2036_=_C2046 ,C2036_=_C2047 ,C2036_=_C2048 ,C2036_=_C2050 ,\nC2036_=_C2482 ,C2036_=_C2819 ,C2039_=_C2040 ,C2039_=_C2041 ,C2039_=_C2042 ,C2039_=_C2044 ,\nC2039_=_C2045 ,C2039_=_C2046 ,C2039_=_C2047 ,C2039_=_C2048 ,C2039_=_C2050 ,C2039_=_C2485 ,\nC2039_=_C2980 ,C2040_=_C2041 ,C2040_=_C2042 ,C2040_=_C2044 ,C2040_=_C2045 ,C2040_=_C2046 ,\nC2040_=_C2047 ,C2040_=_C2048 ,C2040_=_C2050 ,C2040_=_C3101 ,C2041_=_C2042 ,C2041_=_C2044 ,\nC2041_=_C2045 ,C2041_=_C2046 ,C2041_=_C2047 ,C2041_=_C2048 ,C2041_=_C2050 ,C2041_=_C2695 ,\nC2041_=_C2877 ,C2041_=_C2907 ,C2041_=_C3183 ,C2041_=_C3192 ,C2041_=_C3193 ,C2041_=_C3195 ,\nC2042_=_C2044 ,C2042_=_C2045 ,C2042_=_C2046 ,C2042_=_C2047 ,C2042_=_C2048 ,C2042_=_C2050 ,\nC2042_=_C2878 ,C2042_=_C3300 ,C2042_=_C3301 ,C2044_=_C2045 ,C2044_=_C2046 ,C2044_=_C2047 ,\nC2044_=_C2048 ,C2044_=_C2050 ,C2044_=_C2488 ,C2044_=_C3631 ,C2045_=_C2046 ,C2045_=_C2047 ,\nC2045_=_C2048 ,C2045_=_C2050 ,C2045_=_C2490 ,C2045_=_C3732 ,C2046_=_C2047 ,C2046_=_C2048 ,\nC2046_=_C2050 ,C2046_=_C2492 ,C2046_=_C3922 ,C2047_=_C2048 ,C2047_=_C2050 ,C2047_=_C3360 ,\nC2047_=_C3929 ,C2048_=_C2050 ,C2048_=_C3937 ,C2050_=_C2493 ,C2050_=_C4018 ,C2071_=_C2322 ,\nC2071_=_C2459 ,C2071_=_C2589 ,C2071_=_C2622 ,C2071_=_C2868 ,C2071_=_C3313 ,C2071_=_C3448 ,\nC2071_=_C3620 ,C2071_=_C3671 ,C2071_=_C3747 ,C2071_=_C4049 ,C2071_=_C4081 ,C2071_=_C4099 ,\nC2071_=_C4100 ,C2078_=_C2184 ,C2078_=_C2856 ,C2078_=_C3183 ,C2078_=_C3382 ,C2078_=_C3408 ,\nC2078_=_C3409 ,C2078_=_C3410 ,C2078_=_C3411 ,C2078_=_C3412</w:t>
      </w:r>
    </w:p>
    <w:p>
      <w:pPr>
        <w:pStyle w:val="PreformattedText"/>
        <w:bidi w:val="0"/>
        <w:spacing w:before="0" w:after="0"/>
        <w:jc w:val="left"/>
        <w:rPr/>
      </w:pPr>
      <w:r>
        <w:rPr/>
        <w:t xml:space="preserve"> </w:t>
      </w:r>
      <w:r>
        <w:rPr/>
        <w:t>,C2078_=_C3413 ,C2078_=_C3414 ,\nC2078_=_C3416 ,C2078_=_C3417 ,C2078_=_C3418 ,C2078_=_C3419 ,C2078_=_C3421 ,C2127_=_C2192 ,\nC2127_=_C2357 ,C2127_=_C2516 ,C2127_=_C2590 ,C2127_=_C3101 ,C2127_=_C3169 ,C2127_=_C3193 ,\nC2127_=_C3268 ,C2127_=_C3300 ,C2127_=_C3509 ,C2127_=_C3517 ,C2127_=_C3929 ,C2127_=_C3937 ,\nC2177_=_C2178 ,C2177_=_C2179 ,C2177_=_C2184 ,C2177_=_C2189 ,C2177_=_C2192 ,C2177_=_C2193 ,\nC2177_=_C2692 ,C2177_=_C2695 ,C2177_=_C2696 ,C2177_=_C2698 ,C2177_=_C2699 ,C2177_=_C2700 ,\nC2177_=_C2701 ,C2177_=_C2703 ,C2177_=_C2704 ,C2177_=_C2706 ,C2177_=_C2708 ,C2178_=_C2179 ,\nC2178_=_C2184 ,C2178_=_C2189 ,C2178_=_C2192 ,C2178_=_C2193 ,C2178_=_C2625 ,C2178_=_C2873 ,\nC2178_=_C2874 ,C2178_=_C2875 ,C2178_=_C2876 ,C2178_=_C2877 ,C2178_=_C2878 ,C2178_=_C2880 ,\nC2178_=_C2882 ,C2178_=_C2883 ,C2178_=_C2884 ,C2178_=_C2885 ,C2178_=_C2888 ,C2179_=_C2184 ,\nC2179_=_C2189 ,C2179_=_C2192 ,C2179_=_C2193 ,C2179_=_C2907 ,C2179_=_C2910 ,C2179_=_C2911 ,\nC2179_=_C2913 ,C2184_=_C2189 ,C2184_=_C2192 ,C2184_=_C2193 ,C2184_=_C2856 ,C2184_=_C3183 ,\nC2184_=_C3382 ,C2184_=_C3408 ,C2184_=_C3409 ,C2184_=_C3410 ,C2184_=_C3411 ,C2184_=_C3412 ,\nC2184_=_C3413 ,C2184_=_C3414 ,C2184_=_C3416 ,C2184_=_C3417 ,C2184_=_C3418 ,C2184_=_C3419 ,\nC2184_=_C3421 ,C2189_=_C2192 ,C2189_=_C2193 ,C2189_=_C2319 ,C2189_=_C2456 ,C2189_=_C2477 ,\nC2189_=_C2586 ,C2189_=_C2619 ,C2189_=_C2717 ,C2189_=_C2771 ,C2189_=_C2785 ,C2189_=_C3192 ,\nC2189_=_C3286 ,C2189_=_C3311 ,C2189_=_C3613 ,C2189_=_C4002 ,C2192_=_C2193 ,C2192_=_C2357 ,\nC2192_=_C2516 ,C2192_=_C2590 ,C2192_=_C3101 ,C2192_=_C3169 ,C2192_=_C3193 ,C2192_=_C3268 ,\nC2192_=_C3300 ,C2192_=_C3509 ,C2192_=_C3517 ,C2192_=_C3929 ,C2192_=_C3937 ,C2193_=_C2481 ,\nC2193_=_C2726 ,C2193_=_C2774 ,C2193_=_C2790 ,C2193_=_C3195 ,C2193_=_C3208 ,C2193_=_C3289 ,\nC2193_=_C3827 ,C2242_=_C3046 ,C2242_=_C3122 ,C2242_=_C3355 ,C2242_=_C3356 ,C2242_=_C3357 ,\nC2242_=_C3358 ,C2242_=_C3359 ,C2242_=_C3360 ,C2242_=_C3361 ,C2242_=_C3362 ,C2242_=_C3366 ,\nC2319_=_C2322 ,C2319_=_C2456 ,C2319_=_C2477 ,C2319_=_C2586 ,C2319_=_C2619 ,C2319_=_C2717 ,\nC2319_=_C2771 ,C2319_=_C2785 ,C2319_=_C3192 ,C2319_=_C3286 ,C2319_=_C3311 ,C2319_=_C3613 ,\nC2319_=_C4002 ,C2322_=_C2459 ,C2322_=_C2589 ,C2322_=_C2622 ,C2322_=_C2868 ,C2322_=_C3313 ,\nC2322_=_C3448 ,C2322_=_C3620 ,C2322_=_C3671 ,C2322_=_C3747 ,C2322_=_C4049 ,C2322_=_C4081 ,\nC2322_=_C4099 ,C2322_=_C4100 ,C2357_=_C2516 ,C2357_=_C2590 ,C2357_=_C3101 ,C2357_=_C3169 ,\nC2357_=_C3193 ,C2357_=_C3268 ,C2357_=_C3300 ,C2357_=_C3509 ,C2357_=_C3517 ,C2357_=_C3929 ,\nC2357_=_C3937 ,C2456_=_C2459 ,C2456_=_C2477 ,C2456_=_C2586 ,C2456_=_C2619 ,C2456_=_C2717 ,\nC2456_=_C2771 ,C2456_=_C2785 ,C2456_=_C3192 ,C2456_=_C3286 ,C2456_=_C3311 ,C2456_=_C3613 ,\nC2456_=_C4002 ,C2459_=_C2589 ,C2459_=_C2622 ,C2459_=_C2868 ,C2459_=_C3313 ,C2459_=_C3448 ,\nC2459_=_C3620 ,C2459_=_C3671 ,C2459_=_C3747 ,C2459_=_C4049 ,C2459_=_C4081 ,C2459_=_C4099 ,\nC2459_=_C4100 ,C2477_=_C2481 ,C2477_=_C2586 ,C2477_=_C2619 ,C2477_=_C2717 ,C2477_=_C2771 ,\nC2477_=_C2785 ,C2477_=_C3192 ,C2477_=_C3286 ,C2477_=_C3311 ,C2477_=_C3613 ,C2477_=_C4002 ,\nC2481_=_C2726 ,C2481_=_C2774 ,C2481_=_C2790 ,C2481_=_C3195 ,C2481_=_C3208 ,C2481_=_C3289 ,\nC2481_=_C3827 ,C2482_=_C2484 ,C2482_=_C2485 ,C2482_=_C2486 ,C2482_=_C2488 ,C2482_=_C2489 ,\nC2482_=_C2490 ,C2482_=_C2491 ,C2482_=_C2492 ,C2482_=_C2493 ,C2482_=_C2496 ,C2482_=_C2498 ,\nC2482_=_C2819 ,C2484_=_C2485 ,C2484_=_C2486 ,C2484_=_C2488 ,C2484_=_C2489 ,C2484_=_C2490 ,\nC2484_=_C2491 ,C2484_=_C2492 ,C2484_=_C2493 ,C2484_=_C2496 ,C2484_=_C2498 ,C2485_=_C2486 ,\nC2485_=_C2488 ,C2485_=_C2489 ,C2485_=_C2490 ,C2485_=_C2491 ,C2485_=_C2492 ,C2485_=_C2493 ,\nC2485_=_C2496 ,C2485_=_C2498 ,C2485_=_C2980 ,C2486_=_C2488 ,C2486_=_C2489 ,C2486_=_C2490 ,\nC2486_=_C2491 ,C2486_=_C2492 ,C2486_=_C2493 ,C2486_=_C2496 ,C2486_=_C2498 ,C2488_=_C2489 ,\nC2488_=_C2490 ,C2488_=_C2491 ,C2488_=_C2492 ,C2488_=_C2493 ,C2488_=_C2496 ,C2488_=_C2498 ,\nC2488_=_C3631 ,C2489_=_C2490 ,C2489_=_C2491 ,C2489_=_C2492 ,C2489_=_C2493 ,C2489_=_C2496 ,\nC2489_=_C2498 ,C2489_=_C2698 ,C2489_=_C2910 ,C2489_=_C3357 ,C2489_=_C3409 ,C2489_=_C3669 ,\nC2489_=_C3671 ,C2489_=_C3673 ,C2490_=_C2491 ,C2490_=_C2492 ,C2490_=_C2493 ,C2490_=_C2496 ,\nC2490_=_C2498 ,C2490_=_C3732 ,C2491_=_C2492 ,C2491_=_C2493 ,C2491_=_C2496 ,C2491_=_C2498 ,\nC2492_=_C2493 ,C2492_=_C2496 ,C2492_=_C2498 ,C2492_=_C3922 ,C2493_=_C2496 ,C2493_=_C2498 ,\nC2493_=_C4018 ,C2496_=_C2498 ,C2516_=_C2590 ,C2516_=_C3101 ,C2516_=_C3169 ,C2516_=_C3193 ,\nC2516_=_C3268 ,C2516_=_C3300 ,C2516_=_C3509 ,C2516_=_C3517 ,C2516_=_C3929 ,C2516_=_C3937 ,\nC2586_=_C2589 ,C2586_=_C2590 ,C2586_=_C2619 ,C2586_=_C2717 ,C2586_=_C2771 ,C2586_=_C2785 ,\nC2586_=_C3192 ,C2586_=_C3286 ,C2586_=_C3311 ,C2586_=_C3613 ,C2586_=_C4002 ,C2589_=_C2590 ,\nC2589_=_C2622 ,C2589_=_C2868 ,C2589_=_C3313 ,C2589_=_C3448 ,C2589_=_C3620 ,C2589_=_C3671 ,\nC2589_=_C3747 ,C2589_=_C4049 ,C2589_=_C4081 ,C2589_=_C4099 ,C2589_=_C4100 ,C2590_=_C3101 ,\nC2590_=_C3169 ,C2590_=_C3193 ,C2590_=_C3268 ,C2590_=_C3300 ,C2590_=_C3509 ,C2590_=_C3517 ,\nC2590_=_C3929 ,C2590_=_C3937 ,C2619_=_C2622 ,C2619_=_C2717 ,C2619_=_C2771 ,C2619_=_C2785 ,\nC2619_=_C3192 ,C2619_=_C3286 ,C2619_=_C3311 ,C2619_=_C3613 ,C2619_=_C4002 ,C2622_=_C2868 ,\nC2622_=_C3313 ,C2622_=_C3448 ,C2622_=_C3620 ,C2622_=_C3671 ,C2622_=_C3747 ,C2622_=_C4049 ,\nC2622_=_C4081 ,C2622_=_C4099 ,C2622_=_C4100 ,C2625_=_C2873 ,C2625_=_C2874 ,C2625_=_C2875 ,\nC2625_=_C2876 ,C2625_=_C2877 ,C2625_=_C2878 ,C2625_=_C2880 ,C2625_=_C2882 ,C2625_=_C2883 ,\nC2625_=_C2884 ,C2625_=_C2885 ,C2625_=_C2888 ,C2692_=_C2695 ,C2692_=_C2696 ,C2692_=_C2698 ,\nC2692_=_C2699 ,C2692_=_C2700 ,C2692_=_C2701 ,C2692_=_C2703 ,C2692_=_C2704 ,C2692_=_C2706 ,\nC2692_=_C2708 ,C2692_=_C2856 ,C2692_=_C2868 ,C2695_=_C2696 ,C2695_=_C2698 ,C2695_=_C2699 ,\nC2695_=_C2700 ,C2695_=_C2701 ,C2695_=_C2703 ,C2695_=_C2704 ,C2695_=_C2706 ,C2695_=_C2708 ,\nC2695_=_C2877 ,C2695_=_C2907 ,C2695_=_C3183 ,C2695_=_C3192 ,C2695_=_C3193 ,C2695_=_C3195 ,\nC2696_=_C2698 ,C2696_=_C2699 ,C2696_=_C2700 ,C2696_=_C2701 ,C2696_=_C2703 ,C2696_=_C2704 ,\nC2696_=_C2706 ,C2696_=_C2708 ,C2696_=_C3382 ,C2698_=_C2699 ,C2698_=_C2700 ,C2698_=_C2701 ,\nC2698_=_C2703 ,C2698_=_C2704 ,C2698_=_C2706 ,C2698_=_C2708 ,C2698_=_C2910 ,C2698_=_C3357 ,\nC2698_=_C3409 ,C2698_=_C3669 ,C2698_=_C3671 ,C2698_=_C3673 ,C2699_=_C2700 ,C2699_=_C2701 ,\nC2699_=_C2703 ,C2699_=_C2704 ,C2699_=_C2706 ,C2699_=_C2708 ,C2700_=_C2701 ,C2700_=_C2703 ,\nC2700_=_C2704 ,C2700_=_C2706 ,C2700_=_C2708 ,C2700_=_C3412 ,C2701_=_C2703 ,C2701_=_C2704 ,\nC2701_=_C2706 ,C2701_=_C2708 ,C2701_=_C3414 ,C2703_=_C2704 ,C2703_=_C2706 ,C2703_=_C2708 ,\nC2703_=_C3416 ,C2704_=_C2706 ,C2704_=_C2708 ,C2704_=_C3419 ,C2706_=_C2708 ,C2706_=_C3421 ,\nC2717_=_C2726 ,C2717_=_C2771 ,C2717_=_C2785 ,C2717_=_C3192 ,C2717_=_C3286 ,C2717_=_C3311 ,\nC2717_=_C3613 ,C2717_=_C4002 ,C2726_=_C2774 ,C2726_=_C2790 ,C2726_=_C3195 ,C2726_=_C3208 ,\nC2726_=_C3289 ,C2726_=_C3827 ,C2771_=_C2774 ,C2771_=_C2785 ,C2771_=_C3192 ,C2771_=_C3286 ,\nC2771_=_C3311 ,C2771_=_C3613 ,C2771_=_C4002 ,C2774_=_C2790 ,C2774_=_C3195 ,C2774_=_C3208 ,\nC2774_=_C3289 ,C2774_=_C3827 ,C2785_=_C2790 ,C2785_=_C3192 ,C2785_=_C3286 ,C2785_=_C3311 ,\nC2785_=_C3613 ,C2785_=_C4002 ,C2790_=_C3195 ,C2790_=_C3208 ,C2790_=_C3289 ,C2790_=_C3827 ,\nC2806_=_C2819 ,C2806_=_C2833 ,C2806_=_C2980 ,C2806_=_C3153 ,C2806_=_C3405 ,C2806_=_C3631 ,\nC2806_=_C3669 ,C2806_=_C3732 ,C2806_=_C3778 ,C2806_=_C3810 ,C2806_=_C3830 ,C2806_=_C3922 ,\nC2806_=_C4018 ,C2819_=_C2833 ,C2819_=_C2980 ,C2819_=_C3153 ,C2819_=_C3405 ,C2819_=_C3631 ,\nC2819_=_C3669 ,C2819_=_C3732 ,C2819_=_C3778 ,C2819_=_C3810 ,C2819_=_C3830 ,C2819_=_C3922 ,\nC2819_=_C4018 ,C2833_=_C2980 ,C2833_=_C3153 ,C2833_=_C3405 ,C2833_=_C3631 ,C2833_=_C3669 ,\nC2833_=_C3732 ,C2833_=_C3778 ,C2833_=_C3810 ,C2833_=_C3830 ,C2833_=_C3922 ,C2833_=_C4018 ,\nC2856_=_C2868 ,C2856_=_C3183 ,C2856_=_C3382 ,C2856_=_C3408 ,C2856_=_C3409 ,C2856_=_C3410 ,\nC2856_=_C3411 ,C2856_=_C3412 ,C2856_=_C3413 ,C2856_=_C3414 ,C2856_=_C3416 ,C2856_=_C3417 ,\nC2856_=_C3418 ,C2856_=_C3419 ,C2856_=_C3421 ,C2868_=_C3313 ,C2868_=_C3448 ,C2868_=_C3620 ,\nC2868_=_C3671 ,C2868_=_C3747 ,C2868_=_C4049 ,C2868_=_C4081 ,C2868_=_C4099 ,C2868_=_C4100 ,\nC2873_=_C2874 ,C2873_=_C2875 ,C2873_=_C2876 ,C2873_=_C2877 ,C2873_=_C2878 ,C2873_=_C2880 ,\nC2873_=_C2882 ,C2873_=_C2883 ,C2873_=_C2884 ,C2873_=_C2885 ,C2873_=_C2888 ,C2873_=_C3008 ,\nC2874_=_C2875 ,C2874_=_C2876 ,C2874_=_C2877 ,C2874_=_C2878 ,C2874_=_C2880 ,C2874_=_C2882 ,\nC2874_=_C2883 ,C2874_=_C2884 ,C2874_=_C2885 ,C2874_=_C2888 ,C2875_=_C2876 ,C2875_=_C2877 ,\nC2875_=_C2878 ,C2875_=_C2880 ,C2875_=_C2882 ,C2875_=_C2883 ,C2875_=_C2884 ,C2875_=_C2885 ,\nC2875_=_C2888 ,C2876_=_C2877 ,C2876_=_C2878 ,C2876_=_C2880 ,C2876_=_C2882 ,C2876_=_C2883 ,\nC2876_=_C2884 ,C2876_=_C2885 ,C2876_=_C2888 ,C2876_=_C3180 ,C2877_=_C2878 ,C2877_=_C2880 ,\nC2877_=_C2882 ,C2877_=_C2883 ,C2877_=_C2884 ,C2877_=_C2885 ,C2877_=_C2888 ,C2877_=_C2907 ,\nC2877_=_C3183 ,C2877_=_C3192 ,C2877_=_C3193 ,C2877_=_C3195 ,C2878_=_C2880 ,C2878_=_C2882 ,\nC2878_=_C2883 ,C2878_=_C2884 ,C2878_=_C2885 ,C2878_=_C2888 ,C2878_=_C3300 ,C2878_=_C3301 ,\nC2880_=_C2882 ,C2880_=_C2883 ,C2880_=_C2884 ,C2880_=_C2885 ,C2880_=_C2888 ,C2880_=_C3778 ,\nC2882_=_C2883 ,C2882_=_C2884 ,C2882_=_C2885 ,C2882_=_C2888 ,C2883_=_C2884 ,C2883_=_C2885 ,\nC2883_=_C2888 ,C2883_=_C4069 ,C2884_=_C2885 ,C2884_=_C2888 ,C2884_=_C4089 ,C2885_=_C2888 ,\nC2885_=_C4108 ,C2888_=_C4117 ,C2904_=_C3008 ,C2904_=_C3180 ,C2904_=_C3279 ,C2904_=_C3301 ,\nC2904_=_C3479 ,C2904_=_C3673 ,C2904_=_C3760 ,C2904_=_C3986 ,C2904_=_C4069 ,C2904_=_C4089 ,\nC2904_=_C4108 ,C2904_=_C4117 ,C2907_=_C2910 ,C2907_=_C2911 ,C2907_=_C2913 ,C2907_=_C3183 ,\nC2907_=_C3192 ,C2907_=_C3193 ,C2907_=_C3195 ,C2910_=_C2911 ,C2910_=_C2913 ,C2910_=_C3357 ,\nC2910_=_C3409 ,C2910_=_C3669 ,C2910_=_C3671 ,C2910_=_C3673 ,C2911_=_C2913 ,C2980_=_C3153 ,\nC2980_=_C3405 ,C2980_=_C3631 ,C2980_=_C3669 ,C2980_=_C3732 ,C2980_=_C3778 ,C2980_=_C3810 ,\nC2980_=_C3830 ,C2980_=_C3922</w:t>
      </w:r>
    </w:p>
    <w:p>
      <w:pPr>
        <w:pStyle w:val="PreformattedText"/>
        <w:bidi w:val="0"/>
        <w:spacing w:before="0" w:after="0"/>
        <w:jc w:val="left"/>
        <w:rPr/>
      </w:pPr>
      <w:r>
        <w:rPr/>
        <w:t xml:space="preserve"> </w:t>
      </w:r>
      <w:r>
        <w:rPr/>
        <w:t>,C2980_=_C4018 ,C3008_=_C3180 ,C3008_=_C3279 ,C3008_=_C3301 ,\nC3008_=_C3479 ,C3008_=_C3673 ,C3008_=_C3760 ,C3008_=_C3986 ,C3008_=_C4069 ,C3008_=_C4089 ,\nC3008_=_C4108 ,C3008_=_C4117 ,C3046_=_C3122 ,C3046_=_C3355 ,C3046_=_C3356 ,C3046_=_C3357 ,\nC3046_=_C3358 ,C3046_=_C3359 ,C3046_=_C3360 ,C3046_=_C3361 ,C3046_=_C3362 ,C3046_=_C3366 ,\nC3101_=_C3169 ,C3101_=_C3193 ,C3101_=_C3268 ,C3101_=_C3300 ,C3101_=_C3509 ,C3101_=_C3517 ,\nC3101_=_C3929 ,C3101_=_C3937 ,C3122_=_C3355 ,C3122_=_C3356 ,C3122_=_C3357 ,C3122_=_C3358 ,\nC3122_=_C3359 ,C3122_=_C3360 ,C3122_=_C3361 ,C3122_=_C3362 ,C3122_=_C3366 ,C3153_=_C3405 ,\nC3153_=_C3631 ,C3153_=_C3669 ,C3153_=_C3732 ,C3153_=_C3778 ,C3153_=_C3810 ,C3153_=_C3830 ,\nC3153_=_C3922 ,C3153_=_C4018 ,C3169_=_C3193 ,C3169_=_C3268 ,C3169_=_C3300 ,C3169_=_C3509 ,\nC3169_=_C3517 ,C3169_=_C3929 ,C3169_=_C3937 ,C3180_=_C3279 ,C3180_=_C3301 ,C3180_=_C3479 ,\nC3180_=_C3673 ,C3180_=_C3760 ,C3180_=_C3986 ,C3180_=_C4069 ,C3180_=_C4089 ,C3180_=_C4108 ,\nC3180_=_C4117 ,C3183_=_C3192 ,C3183_=_C3193 ,C3183_=_C3195 ,C3183_=_C3382 ,C3183_=_C3408 ,\nC3183_=_C3409 ,C3183_=_C3410 ,C3183_=_C3411 ,C3183_=_C3412 ,C3183_=_C3413 ,C3183_=_C3414 ,\nC3183_=_C3416 ,C3183_=_C3417 ,C3183_=_C3418 ,C3183_=_C3419 ,C3183_=_C3421 ,C3192_=_C3193 ,\nC3192_=_C3195 ,C3192_=_C3286 ,C3192_=_C3311 ,C3192_=_C3613 ,C3192_=_C4002 ,C3193_=_C3195 ,\nC3193_=_C3268 ,C3193_=_C3300 ,C3193_=_C3509 ,C3193_=_C3517 ,C3193_=_C3929 ,C3193_=_C3937 ,\nC3195_=_C3208 ,C3195_=_C3289 ,C3195_=_C3827 ,C3208_=_C3289 ,C3208_=_C3827 ,C3268_=_C3300 ,\nC3268_=_C3509 ,C3268_=_C3517 ,C3268_=_C3929 ,C3268_=_C3937 ,C3279_=_C3301 ,C3279_=_C3479 ,\nC3279_=_C3673 ,C3279_=_C3760 ,C3279_=_C3986 ,C3279_=_C4069 ,C3279_=_C4089 ,C3279_=_C4108 ,\nC3279_=_C4117 ,C3286_=_C3289 ,C3286_=_C3311 ,C3286_=_C3613 ,C3286_=_C4002 ,C3289_=_C3827 ,\nC3300_=_C3301 ,C3300_=_C3509 ,C3300_=_C3517 ,C3300_=_C3929 ,C3300_=_C3937 ,C3301_=_C3479 ,\nC3301_=_C3673 ,C3301_=_C3760 ,C3301_=_C3986 ,C3301_=_C4069 ,C3301_=_C4089 ,C3301_=_C4108 ,\nC3301_=_C4117 ,C3311_=_C3313 ,C3311_=_C3613 ,C3311_=_C4002 ,C3313_=_C3448 ,C3313_=_C3620 ,\nC3313_=_C3671 ,C3313_=_C3747 ,C3313_=_C4049 ,C3313_=_C4081 ,C3313_=_C4099 ,C3313_=_C4100 ,\nC3355_=_C3356 ,C3355_=_C3357 ,C3355_=_C3358 ,C3355_=_C3359 ,C3355_=_C3360 ,C3355_=_C3361 ,\nC3355_=_C3362 ,C3355_=_C3366 ,C3355_=_C3517 ,C3356_=_C3357 ,C3356_=_C3358 ,C3356_=_C3359 ,\nC3356_=_C3360 ,C3356_=_C3361 ,C3356_=_C3362 ,C3356_=_C3366 ,C3357_=_C3358 ,C3357_=_C3359 ,\nC3357_=_C3360 ,C3357_=_C3361 ,C3357_=_C3362 ,C3357_=_C3366 ,C3357_=_C3409 ,C3357_=_C3669 ,\nC3357_=_C3671 ,C3357_=_C3673 ,C3358_=_C3359 ,C3358_=_C3360 ,C3358_=_C3361 ,C3358_=_C3362 ,\nC3358_=_C3366 ,C3359_=_C3360 ,C3359_=_C3361 ,C3359_=_C3362 ,C3359_=_C3366 ,C3360_=_C3361 ,\nC3360_=_C3362 ,C3360_=_C3366 ,C3360_=_C3929 ,C3361_=_C3362 ,C3361_=_C3366 ,C3362_=_C3366 ,\nC3382_=_C3408 ,C3382_=_C3409 ,C3382_=_C3410 ,C3382_=_C3411 ,C3382_=_C3412 ,C3382_=_C3413 ,\nC3382_=_C3414 ,C3382_=_C3416 ,C3382_=_C3417 ,C3382_=_C3418 ,C3382_=_C3419 ,C3382_=_C3421 ,\nC3405_=_C3631 ,C3405_=_C3669 ,C3405_=_C3732 ,C3405_=_C3778 ,C3405_=_C3810 ,C3405_=_C3830 ,\nC3405_=_C3922 ,C3405_=_C4018 ,C3408_=_C3409 ,C3408_=_C3410 ,C3408_=_C3411 ,C3408_=_C3412 ,\nC3408_=_C3413 ,C3408_=_C3414 ,C3408_=_C3416 ,C3408_=_C3417 ,C3408_=_C3418 ,C3408_=_C3419 ,\nC3408_=_C3421 ,C3408_=_C3509 ,C3409_=_C3410 ,C3409_=_C3411 ,C3409_=_C3412 ,C3409_=_C3413 ,\nC3409_=_C3414 ,C3409_=_C3416 ,C3409_=_C3417 ,C3409_=_C3418 ,C3409_=_C3419 ,C3409_=_C3421 ,\nC3409_=_C3669 ,C3409_=_C3671 ,C3409_=_C3673 ,C3410_=_C3411 ,C3410_=_C3412 ,C3410_=_C3413 ,\nC3410_=_C3414 ,C3410_=_C3416 ,C3410_=_C3417 ,C3410_=_C3418 ,C3410_=_C3419 ,C3410_=_C3421 ,\nC3411_=_C3412 ,C3411_=_C3413 ,C3411_=_C3414 ,C3411_=_C3416 ,C3411_=_C3417 ,C3411_=_C3418 ,\nC3411_=_C3419 ,C3411_=_C3421 ,C3411_=_C3827 ,C3412_=_C3413 ,C3412_=_C3414 ,C3412_=_C3416 ,\nC3412_=_C3417 ,C3412_=_C3418 ,C3412_=_C3419 ,C3412_=_C3421 ,C3413_=_C3414 ,C3413_=_C3416 ,\nC3413_=_C3417 ,C3413_=_C3418 ,C3413_=_C3419 ,C3413_=_C3421 ,C3414_=_C3416 ,C3414_=_C3417 ,\nC3414_=_C3418 ,C3414_=_C3419 ,C3414_=_C3421 ,C3416_=_C3417 ,C3416_=_C3418 ,C3416_=_C3419 ,\nC3416_=_C3421 ,C3417_=_C3418 ,C3417_=_C3419 ,C3417_=_C3421 ,C3418_=_C3419 ,C3418_=_C3421 ,\nC3418_=_C4081 ,C3419_=_C3421 ,C3448_=_C3620 ,C3448_=_C3671 ,C3448_=_C3747 ,C3448_=_C4049 ,\nC3448_=_C4081 ,C3448_=_C4099 ,C3448_=_C4100 ,C3479_=_C3673 ,C3479_=_C3760 ,C3479_=_C3986 ,\nC3479_=_C4069 ,C3479_=_C4089 ,C3479_=_C4108 ,C3479_=_C4117 ,C3509_=_C3517 ,C3509_=_C3929 ,\nC3509_=_C3937 ,C3517_=_C3929 ,C3517_=_C3937 ,C3613_=_C3620 ,C3613_=_C4002 ,C3620_=_C3671 ,\nC3620_=_C3747 ,C3620_=_C4049 ,C3620_=_C4081 ,C3620_=_C4099 ,C3620_=_C4100 ,C3631_=_C3669 ,\nC3631_=_C3732 ,C3631_=_C3778 ,C3631_=_C3810 ,C3631_=_C3830 ,C3631_=_C3922 ,C3631_=_C4018 ,\nC3669_=_C3671 ,C3669_=_C3673 ,C3669_=_C3732 ,C3669_=_C3778 ,C3669_=_C3810 ,C3669_=_C3830 ,\nC3669_=_C3922 ,C3669_=_C4018 ,C3671_=_C3673 ,C3671_=_C3747 ,C3671_=_C4049 ,C3671_=_C4081 ,\nC3671_=_C4099 ,C3671_=_C4100 ,C3673_=_C3760 ,C3673_=_C3986 ,C3673_=_C4069 ,C3673_=_C4089 ,\nC3673_=_C4108 ,C3673_=_C4117 ,C3732_=_C3778 ,C3732_=_C3810 ,C3732_=_C3830 ,C3732_=_C3922 ,\nC3732_=_C4018 ,C3747_=_C4049 ,C3747_=_C4081 ,C3747_=_C4099 ,C3747_=_C4100 ,C3760_=_C3986 ,\nC3760_=_C4069 ,C3760_=_C4089 ,C3760_=_C4108 ,C3760_=_C4117 ,C3778_=_C3810 ,C3778_=_C3830 ,\nC3778_=_C3922 ,C3778_=_C4018 ,C3810_=_C3830 ,C3810_=_C3922 ,C3810_=_C4018 ,C3830_=_C3922 ,\nC3830_=_C4018 ,C3922_=_C4018 ,C3929_=_C3937 ,C3986_=_C4069 ,C3986_=_C4089 ,C3986_=_C4108 ,\nC3986_=_C4117 ,C4002_=_C4049 ,C4049_=_C4081 ,C4049_=_C4099 ,C4049_=_C4100 ,C4069_=_C4089 ,\nC4069_=_C4108 ,C4069_=_C4117 ,C4081_=_C4099 ,C4081_=_C4100 ,C4089_=_C4108 ,C4089_=_C4117 ,\nC4099_=_C4100 ,C4108_=_C4117 ,"];103[shape=box, label="id:103 level: 4\n405: C12 C14 C16 C17 C23 \nC24 C44 C64 C85 C105 C106 \nC107 C109 C110 C113 C114 C125 \nC130 C136 C169 C186 C188 C189 \nC191 C196 C198 C210 C216 C225 \nC228 C229 C233 C234 C240 C244 \nC280 C292 C296 C297 C300 C301 \nC310 C313 C317 C321 C328 C329 \nC333 C334 C343 C344 C351 C358 \nC374 C378 C382 C384 C409 C518 \nC544 C563 C567 C569 C597 C609 \nC645 C677 C700 C709 C713 C723 \nC752 C753 C754 C755 C756 C757 \nC759 C762 C763 C764 C765 C766 \nC767 C768 C769 C771 C772 C773 \nC805 C817 C818 C819 C821 C822 \nC824 C825 C826 C827 C828 C829 \nC831 C833 C834 C835 C836 C837 \nC838 C839 C840 C841 C842 C844 \nC845 C893 C899 C919 C926 C940 \nC987 C1025 C1042 C1149 C1165 C1186 \nC1217 C1238 C1304 C1319 C1327 C1337 \nC1346 C1360 C1361 C1365 C1372 C1374 \nC1384 C1387 C1418 C1529 C1539 C1540 \nC1542 C1566 C1567 C1568 C1610 C1623 \nC1697 C1719 C1733 C1734 C1735 C1736 \nC1737 C1738 C1739 C1740 C1742 C1743 \nC1744 C1745 C1746 C1747 C1748 C1749 \nC1751 C1752 C1753 C1754 C1787 C1793 \nC1816 C1822 C1826 C1840 C1841 C1847 \nC1862 C1874 C1878 C1896 C1899 C1900 \nC1902 C1916 C1936 C1940 C1943 C1945 \nC1957 C1981 C1982 C1983 C1984 C1985 \nC1986 C1989 C1990 C1991 C1992 C1993 \nC1994 C1995 C1996 C1997 C1998 C1999 \nC2000 C2001 C2002 C2003 C2004 C2005 \nC2006 C2007 C2008 C2040 C2042 C2057 \nC2073 C2074 C2075 C2076 C2077 C2078 \nC2080 C2081 C2082 C2083 C2084 C2085 \nC2086 C2087 C2088 C2103 C2141 C2159 \nC2162 C2202 C2203 C2216 C2261 C2262 \nC2278 C2345 C2347 C2377 C2462 C2466 \nC2503 C2505 C2543 C2560 C2576 C2578 \nC2666 C2682 C2689 C2708 C2710 C2711 \nC2713 C2759 C2760 C2762 C2775 C2777 \nC2778 C2779 C2780 C2781 C2782 C2783 \nC2784 C2785 C2786 C2787 C2790 C2835 \nC2838 C2841 C2870 C2878 C2935 C3000 \nC3013 C3040 C3043 C3044 C3090 C3091 \nC3092 C3093 C3094 C3095 C3096 C3097 \nC3098 C3099 C3100 C3101 C3103 C3119 \nC3130 C3131 C3132 C3134 C3135 C3136 \nC3137 C3138 C3139 C3145 C3155 C3159 \nC3170 C3172 C3196 C3233 C3281 C3291 \nC3292 C3293 C3294 C3295 C3296 C3297 \nC3298 C3299 C3300 C3301 C3302 C3316 \nC3317 C3318 C3319 C3320 C3321 C3322 \nC3323 C3324 C3325 C3326 C3327 C3328 \nC3329 C3330 C3331 C3332 C3359 C3366 \nC3380 C3450 C3482 C3483 C3484 C3485 \nC3486 C3487 C3489 C3500 C3513 C3519 \nC3532 C3540 C3559 C3576 C3578 C3596 \nC3621 C3652 C3684 C3691 C3702 C3721 \nC3743 C3749 C3751 C3814 C3815 C3816 \nC3817 C3825 C3850 C3870 C3906 C3912 \nC3930 C3945 C4000 C4024 C4044 C4057 \nC4060 C4079 C4083 C4087 C4093 C4100 \nC4104 C4107 C4114 C4116 \n5608: C12_=_C14( C12 C14 ) C12_=_C16( C12 C16 ) C12_=_C17( C12 C17 ) C12_=_C23( C12 C23 ) C12_=_C24( C12 C24 ) \nC12_=_C125( C12 C125 ) C12_=_C169( C12 C169 ) C12_=_C186( C12 C186 ) C12_=_C240( C12 C240 ) C12_=_C328( C12 C328 ) C12_=_C700( C12 C700 ) \nC12_=_C752( C12 C752 ) C12_=_C753( C12 C753 ) C12_=_C754( C12 C754 ) C12_=_C755( C12 C755 ) C12_=_C756( C12 C756 ) C12_=_C757( C12 C757 ) \nC12_=_C759( C12 C759 ) C12_=_C762( C12 C762 ) C12_=_C763( C12 C763 ) C12_=_C764( C12 C764 ) C12_=_C765( C12 C765 ) C12_=_C766( C12 C766 ) \nC12_=_C767( C12 C767 ) C12_=_C768( C12 C768 ) C12_=_C769( C12 C769 ) C12_=_C771( C12 C771 ) C12_=_C772( C12 C772 ) C12_=_C773( C12 C773 ) \nC14_=_C16( C14 C16 ) C14_=_C17( C14 C17 ) C14_=_C23( C14 C23 ) C14_=_C24( C14 C24 ) C14_=_C105( C14 C105 ) C14_=_C188( C14 C188 ) \nC14_=_C225( C14 C225 ) C14_=_C292( C14 C292 ) C14_=_C329( C14 C329 ) C14_=_C1165( C14 C1165 ) C14_=_C1733( C14 C1733 ) C14_=_C1734( C14 C1734 ) \nC14_=_C1735( C14 C1735 ) C14_=_C1736( C14 C1736 ) C14_=_C1737( C14 C1737 ) C14_=_C1738( C14 C1738 ) C14_=_C1739( C14 C1739 ) C14_=_C1740( C14 C1740 ) \nC14_=_C1742( C14 C1742 ) C14_=_C1743( C14 C1743 ) C14_=_C1744( C14 C1744 ) C14_=_C1745( C14 C1745 ) C14_=_C1746( C14 C1746 ) C14_=_C1747( C14 C1747 ) \nC14_=_C1748( C14 C1748 ) C14_=_C1749( C14 C1749 ) C14_=_C1751( C14 C1751 ) C14_=_C1752( C14 C1752 ) C14_=_C1753( C14 C1753 ) C14_=_C1754( C14 C1754 ) \nC16_=_C17( C16 C17 ) C16_=_C23( C16 C23 ) C16_=_C24( C16 C24 ) C16_=_C107( C16 C107 ) C16_=_C189( C16 C189 ) C16_=_C228( C16 C228 ) \nC16_=_C296( C16 C296 ) C16_=_C333( C16 C333 ) C16_=_C609( C16 C609 ) C16_=_C1042( C16 C1042 ) C16_=_C1384( C16 C1384 ) C16_=_C1739( C16 C1739 ) \nC16_=_C1822( C16 C1822 )</w:t>
      </w:r>
    </w:p>
    <w:p>
      <w:pPr>
        <w:pStyle w:val="PreformattedText"/>
        <w:bidi w:val="0"/>
        <w:spacing w:before="0" w:after="0"/>
        <w:jc w:val="left"/>
        <w:rPr/>
      </w:pPr>
      <w:r>
        <w:rPr/>
        <w:t xml:space="preserve"> </w:t>
      </w:r>
      <w:r>
        <w:rPr/>
        <w:t>C16_=_C1841( C16 C1841 ) C16_=_C2077( C16 C2077 ) C16_=_C2159( C16 C2159 ) C16_=_C2762( C16 C2762 ) C16_=_C2838( C16 C2838 ) \nC16_=_C3130( C16 C3130 ) C16_=_C3131( C16 C3131 ) C16_=_C3132( C16 C3132 ) C16_=_C3134( C16 C3134 ) C16_=_C3135( C16 C3135 ) C16_=_C3136( C16 C3136 ) \nC16_=_C3137( C16 C3137 ) C16_=_C3138( C16 C3138 ) C16_=_C3139( C16 C3139 ) C17_=_C23( C17 C23 ) C17_=_C24( C17 C24 ) C17_=_C110( C17 C110 ) \nC17_=_C191( C17 C191 ) C17_=_C229( C17 C229 ) C17_=_C297( C17 C297 ) C17_=_C334( C17 C334 ) C17_=_C378( C17 C378 ) C17_=_C563( C17 C563 ) \nC17_=_C1025( C17 C1025 ) C17_=_C1319( C17 C1319 ) C17_=_C1365( C17 C1365 ) C17_=_C1744( C17 C1744 ) C17_=_C1787( C17 C1787 ) C17_=_C1847( C17 C1847 ) \nC17_=_C2103( C17 C2103 ) C17_=_C2666( C17 C2666 ) C17_=_C3359( C17 C3359 ) C17_=_C3513( C17 C3513 ) C17_=_C3559( C17 C3559 ) C17_=_C3652( C17 C3652 ) \nC17_=_C3684( C17 C3684 ) C17_=_C3814( C17 C3814 ) C17_=_C3815( C17 C3815 ) C17_=_C3816( C17 C3816 ) C17_=_C3817( C17 C3817 ) C23_=_C24( C23 C24 ) \nC23_=_C113( C23 C113 ) C23_=_C196( C23 C196 ) C23_=_C233( C23 C233 ) C23_=_C300( C23 C300 ) C23_=_C343( C23 C343 ) C23_=_C384( C23 C384 ) \nC23_=_C567( C23 C567 ) C23_=_C940( C23 C940 ) C23_=_C1238( C23 C1238 ) C23_=_C1327( C23 C1327 ) C23_=_C1372( C23 C1372 ) C23_=_C1753( C23 C1753 ) \nC23_=_C2074( C23 C2074 ) C23_=_C3040( C23 C3040 ) C23_=_C3366( C23 C3366 ) C23_=_C3380( C23 C3380 ) C23_=_C3519( C23 C3519 ) C23_=_C3532( C23 C3532 ) \nC23_=_C3691( C23 C3691 ) C23_=_C3906( C23 C3906 ) C23_=_C3912( C23 C3912 ) C23_=_C3930( C23 C3930 ) C23_=_C4060( C23 C4060 ) C24_=_C114( C24 C114 ) \nC24_=_C136( C24 C136 ) C24_=_C198( C24 C198 ) C24_=_C216( C24 C216 ) C24_=_C234( C24 C234 ) C24_=_C301( C24 C301 ) C24_=_C317( C24 C317 ) \nC24_=_C344( C24 C344 ) C24_=_C569( C24 C569 ) C24_=_C597( C24 C597 ) C24_=_C987( C24 C987 ) C24_=_C1304( C24 C1304 ) C24_=_C1623( C24 C1623 ) \nC24_=_C1754( C24 C1754 ) C24_=_C1793( C24 C1793 ) C24_=_C1981( C24 C1981 ) C24_=_C2278( C24 C2278 ) C24_=_C2708( C24 C2708 ) C24_=_C2759( C24 C2759 ) \nC24_=_C3196( C24 C3196 ) C24_=_C3500( C24 C3500 ) C24_=_C3578( C24 C3578 ) C24_=_C3596( C24 C3596 ) C24_=_C3751( C24 C3751 ) C24_=_C3850( C24 C3850 ) \nC44_=_C64( C44 C64 ) C44_=_C106( C44 C106 ) C44_=_C130( C44 C130 ) C44_=_C210( C44 C210 ) C44_=_C280( C44 C280 ) C44_=_C310( C44 C310 ) \nC44_=_C321( C44 C321 ) C44_=_C756( C44 C756 ) C44_=_C899( C44 C899 ) C44_=_C1374( C44 C1374 ) C44_=_C1542( C44 C1542 ) C44_=_C1816( C44 C1816 ) \nC44_=_C2008( C44 C2008 ) C44_=_C2075( C44 C2075 ) C44_=_C2076( C44 C2076 ) C44_=_C2077( C44 C2077 ) C44_=_C2078( C44 C2078 ) C44_=_C2080( C44 C2080 ) \nC44_=_C2081( C44 C2081 ) C44_=_C2082( C44 C2082 ) C44_=_C2083( C44 C2083 ) C44_=_C2084( C44 C2084 ) C44_=_C2085( C44 C2085 ) C44_=_C2086( C44 C2086 ) \nC44_=_C2087( C44 C2087 ) C44_=_C2088( C44 C2088 ) C64_=_C106( C64 C106 ) C64_=_C130( C64 C130 ) C64_=_C210( C64 C210 ) C64_=_C280( C64 C280 ) \nC64_=_C310( C64 C310 ) C64_=_C321( C64 C321 ) C64_=_C756( C64 C756 ) C64_=_C899( C64 C899 ) C64_=_C1374( C64 C1374 ) C64_=_C1542( C64 C1542 ) \nC64_=_C1816( C64 C1816 ) C64_=_C2008( C64 C2008 ) C64_=_C2075( C64 C2075 ) C64_=_C2076( C64 C2076 ) C64_=_C2077( C64 C2077 ) C64_=_C2078( C64 C2078 ) \nC64_=_C2080( C64 C2080 ) C64_=_C2081( C64 C2081 ) C64_=_C2082( C64 C2082 ) C64_=_C2083( C64 C2083 ) C64_=_C2084( C64 C2084 ) C64_=_C2085( C64 C2085 ) \nC64_=_C2086( C64 C2086 ) C64_=_C2087( C64 C2087 ) C64_=_C2088( C64 C2088 ) C85_=_C109( C85 C109 ) C85_=_C244( C85 C244 ) C85_=_C313( C85 C313 ) \nC85_=_C351( C85 C351 ) C85_=_C374( C85 C374 ) C85_=_C762( C85 C762 ) C85_=_C1337( C85 C1337 ) C85_=_C1387( C85 C1387 ) C85_=_C1529( C85 C1529 ) \nC85_=_C1610( C85 C1610 ) C85_=_C1826( C85 C1826 ) C85_=_C2162( C85 C2162 ) C85_=_C2682( C85 C2682 ) C85_=_C2841( C85 C2841 ) C85_=_C3130( C85 C3130 ) \nC85_=_C3145( C85 C3145 ) C85_=_C3159( C85 C3159 ) C85_=_C3281( C85 C3281 ) C85_=_C3482( C85 C3482 ) C85_=_C3483( C85 C3483 ) C85_=_C3484( C85 C3484 ) \nC85_=_C3485( C85 C3485 ) C85_=_C3486( C85 C3486 ) C85_=_C3487( C85 C3487 ) C85_=_C3489( C85 C3489 ) C105_=_C106( C105 C106 ) C105_=_C107( C105 C107 ) \nC105_=_C109( C105 C109 ) C105_=_C110( C105 C110 ) C105_=_C113( C105 C113 ) C105_=_C114( C105 C114 ) C105_=_C188( C105 C188 ) C105_=_C225( C105 C225 ) \nC105_=_C292( C105 C292 ) C105_=_C329( C105 C329 ) C105_=_C1165( C105 C1165 ) C105_=_C1733( C105 C1733 ) C105_=_C1734( C105 C1734 ) C105_=_C1735( C105 C1735 ) \nC105_=_C1736( C105 C1736 ) C105_=_C1737( C105 C1737 ) C105_=_C1738( C105 C1738 ) C105_=_C1739( C105 C1739 ) C105_=_C1740( C105 C1740 ) C105_=_C1742( C105 C1742 ) \nC105_=_C1743( C105 C1743 ) C105_=_C1744( C105 C1744 ) C105_=_C1745( C105 C1745 ) C105_=_C1746( C105 C1746 ) C105_=_C1747( C105 C1747 ) C105_=_C1748( C105 C1748 ) \nC105_=_C1749( C105 C1749 ) C105_=_C1751( C105 C1751 ) C105_=_C1752( C105 C1752 ) C105_=_C1753( C105 C1753 ) C105_=_C1754( C105 C1754 ) C106_=_C107( C106 C107 ) \nC106_=_C109( C106 C109 ) C106_=_C110( C106 C110 ) C106_=_C113( C106 C113 ) C106_=_C114( C106 C114 ) C106_=_C130( C106 C130 ) C106_=_C210( C106 C210 ) \nC106_=_C280( C106 C280 ) C106_=_C310( C106 C310 ) C106_=_C321( C106 C321 ) C106_=_C756( C106 C756 ) C106_=_C899( C106 C899 ) C106_=_C1374( C106 C1374 ) \nC106_=_C1542( C106 C1542 ) C106_=_C1816( C106 C1816 ) C106_=_C2008( C106 C2008 ) C106_=_C2075( C106 C2075 ) C106_=_C2076( C106 C2076 ) C106_=_C2077( C106 C2077 ) \nC106_=_C2078( C106 C2078 ) C106_=_C2080( C106 C2080 ) C106_=_C2081( C106 C2081 ) C106_=_C2082( C106 C2082 ) C106_=_C2083( C106 C2083 ) C106_=_C2084( C106 C2084 ) \nC106_=_C2085( C106 C2085 ) C106_=_C2086( C106 C2086 ) C106_=_C2087( C106 C2087 ) C106_=_C2088( C106 C2088 ) C107_=_C109( C107 C109 ) C107_=_C110( C107 C110 ) \nC107_=_C113( C107 C113 ) C107_=_C114( C107 C114 ) C107_=_C189( C107 C189 ) C107_=_C228( C107 C228 ) C107_=_C296( C107 C296 ) C107_=_C333( C107 C333 ) \nC107_=_C609( C107 C609 ) C107_=_C1042( C107 C1042 ) C107_=_C1384( C107 C1384 ) C107_=_C1739( C107 C1739 ) C107_=_C1822( C107 C1822 ) C107_=_C1841( C107 C1841 ) \nC107_=_C2077( C107 C2077 ) C107_=_C2159( C107 C2159 ) C107_=_C2762( C107 C2762 ) C107_=_C2838( C107 C2838 ) C107_=_C3130( C107 C3130 ) C107_=_C3131( C107 C3131 ) \nC107_=_C3132( C107 C3132 ) C107_=_C3134( C107 C3134 ) C107_=_C3135( C107 C3135 ) C107_=_C3136( C107 C3136 ) C107_=_C3137( C107 C3137 ) C107_=_C3138( C107 C3138 ) \nC107_=_C3139( C107 C3139 ) C109_=_C110( C109 C110 ) C109_=_C113( C109 C113 ) C109_=_C114( C109 C114 ) C109_=_C244( C109 C244 ) C109_=_C313( C109 C313 ) \nC109_=_C351( C109 C351 ) C109_=_C374( C109 C374 ) C109_=_C762( C109 C762 ) C109_=_C1337( C109 C1337 ) C109_=_C1387( C109 C1387 ) C109_=_C1529( C109 C1529 ) \nC109_=_C1610( C109 C1610 ) C109_=_C1826( C109 C1826 ) C109_=_C2162( C109 C2162 ) C109_=_C2682( C109 C2682 ) C109_=_C2841( C109 C2841 ) C109_=_C3130( C109 C3130 ) \nC109_=_C3145( C109 C3145 ) C109_=_C3159( C109 C3159 ) C109_=_C3281( C109 C3281 ) C109_=_C3482( C109 C3482 ) C109_=_C3483( C109 C3483 ) C109_=_C3484( C109 C3484 ) \nC109_=_C3485( C109 C3485 ) C109_=_C3486( C109 C3486 ) C109_=_C3487( C109 C3487 ) C109_=_C3489( C109 C3489 ) C110_=_C113( C110 C113 ) C110_=_C114( C110 C114 ) \nC110_=_C191( C110 C191 ) C110_=_C229( C110 C229 ) C110_=_C297( C110 C297 ) C110_=_C334( C110 C334 ) C110_=_C378( C110 C378 ) C110_=_C563( C110 C563 ) \nC110_=_C1025( C110 C1025 ) C110_=_C1319( C110 C1319 ) C110_=_C1365( C110 C1365 ) C110_=_C1744( C110 C1744 ) C110_=_C1787( C110 C1787 ) C110_=_C1847( C110 C1847 ) \nC110_=_C2103( C110 C2103 ) C110_=_C2666( C110 C2666 ) C110_=_C3359( C110 C3359 ) C110_=_C3513( C110 C3513 ) C110_=_C3559( C110 C3559 ) C110_=_C3652( C110 C3652 ) \nC110_=_C3684( C110 C3684 ) C110_=_C3814( C110 C3814 ) C110_=_C3815( C110 C3815 ) C110_=_C3816( C110 C3816 ) C110_=_C3817( C110 C3817 ) C113_=_C114( C113 C114 ) \nC113_=_C196( C113 C196 ) C113_=_C233( C113 C233 ) C113_=_C300( C113 C300 ) C113_=_C343( C113 C343 ) C113_=_C384( C113 C384 ) C113_=_C567( C113 C567 ) \nC113_=_C940( C113 C940 ) C113_=_C1238( C113 C1238 ) C113_=_C1327( C113 C1327 ) C113_=_C1372( C113 C1372 ) C113_=_C1753( C113 C1753 ) C113_=_C2074( C113 C2074 ) \nC113_=_C3040( C113 C3040 ) C113_=_C3366( C113 C3366 ) C113_=_C3380( C113 C3380 ) C113_=_C3519( C113 C3519 ) C113_=_C3532( C113 C3532 ) C113_=_C3691( C113 C3691 ) \nC113_=_C3906( C113 C3906 ) C113_=_C3912( C113 C3912 ) C113_=_C3930( C113 C3930 ) C113_=_C4060( C113 C4060 ) C114_=_C136( C114 C136 ) C114_=_C198( C114 C198 ) \nC114_=_C216( C114 C216 ) C114_=_C234( C114 C234 ) C114_=_C301( C114 C301 ) C114_=_C317( C114 C317 ) C114_=_C344( C114 C344 ) C114_=_C569( C114 C569 ) \nC114_=_C597( C114 C597 ) C114_=_C987( C114 C987 ) C114_=_C1304( C114 C1304 ) C114_=_C1623( C114 C1623 ) C114_=_C1754( C114 C1754 ) C114_=_C1793( C114 C1793 ) \nC114_=_C1981( C114 C1981 ) C114_=_C2278( C114 C2278 ) C114_=_C2708( C114 C2708 ) C114_=_C2759( C114 C2759 ) C114_=_C3196( C114 C3196 ) C114_=_C3500( C114 C3500 ) \nC114_=_C3578( C114 C3578 ) C114_=_C3596( C114 C3596 ) C114_=_C3751( C114 C3751 ) C114_=_C3850( C114 C3850 ) C125_=_C130( C125 C130 ) C125_=_C136( C125 C136 ) \nC125_=_C169( C125 C169 ) C125_=_C186( C125 C186 ) C125_=_C240( C125 C240 ) C125_=_C328( C125 C328 ) C125_=_C700( C125 C700 ) C125_=_C752( C125 C752 ) \nC125_=_C753( C125 C753 ) C125_=_C754( C125 C754 ) C125_=_C755( C125 C755 ) C125_=_C756( C125 C756 ) C125_=_C757( C125 C757 ) C125_=_C759( C125 C759 ) \nC125_=_C762( C125 C762 ) C125_=_C763( C125 C763 ) C125_=_C764( C125 C764 ) C125_=_C765( C125 C765 ) C125_=_C766( C125 C766 ) C125_=_C767( C125 C767 ) \nC125_=_C768( C125 C768 ) C125_=_C769( C125 C769 ) C125_=_C771( C125 C771 ) C125_=_C772( C125 C772 ) C125_=_C773( C125 C773 ) C130_=_C136( C130 C136 ) \nC130_=_C210( C130 C210 ) C130_=_C280( C130 C280 ) C130_=_C310( C130 C310 ) C130_=_C321( C130 C321 ) C130_=_C756( C130 C756 ) C130_=_C899( C130 C899 ) \nC130_=_C1374( C130 C1374 ) C130_=_C1542( C130 C1542 ) C130_=_C1816(</w:t>
      </w:r>
    </w:p>
    <w:p>
      <w:pPr>
        <w:pStyle w:val="PreformattedText"/>
        <w:bidi w:val="0"/>
        <w:spacing w:before="0" w:after="0"/>
        <w:jc w:val="left"/>
        <w:rPr/>
      </w:pPr>
      <w:r>
        <w:rPr/>
        <w:t xml:space="preserve"> </w:t>
      </w:r>
      <w:r>
        <w:rPr/>
        <w:t>C130 C1816 ) C130_=_C2008( C130 C2008 ) C130_=_C2075( C130 C2075 ) C130_=_C2076( C130 C2076 ) \nC130_=_C2077( C130 C2077 ) C130_=_C2078( C130 C2078 ) C130_=_C2080( C130 C2080 ) C130_=_C2081( C130 C2081 ) C130_=_C2082( C130 C2082 ) C130_=_C2083( C130 C2083 ) \nC130_=_C2084( C130 C2084 ) C130_=_C2085( C130 C2085 ) C130_=_C2086( C130 C2086 ) C130_=_C2087( C130 C2087 ) C130_=_C2088( C130 C2088 ) C136_=_C198( C136 C198 ) \nC136_=_C216( C136 C216 ) C136_=_C234( C136 C234 ) C136_=_C301( C136 C301 ) C136_=_C317( C136 C317 ) C136_=_C344( C136 C344 ) C136_=_C569( C136 C569 ) \nC136_=_C597( C136 C597 ) C136_=_C987( C136 C987 ) C136_=_C1304( C136 C1304 ) C136_=_C1623( C136 C1623 ) C136_=_C1754( C136 C1754 ) C136_=_C1793( C136 C1793 ) \nC136_=_C1981( C136 C1981 ) C136_=_C2278( C136 C2278 ) C136_=_C2708( C136 C2708 ) C136_=_C2759( C136 C2759 ) C136_=_C3196( C136 C3196 ) C136_=_C3500( C136 C3500 ) \nC136_=_C3578( C136 C3578 ) C136_=_C3596( C136 C3596 ) C136_=_C3751( C136 C3751 ) C136_=_C3850( C136 C3850 ) C169_=_C186( C169 C186 ) C169_=_C240( C169 C240 ) \nC169_=_C328( C169 C328 ) C169_=_C700( C169 C700 ) C169_=_C752( C169 C752 ) C169_=_C753( C169 C753 ) C169_=_C754( C169 C754 ) C169_=_C755( C169 C755 ) \nC169_=_C756( C169 C756 ) C169_=_C757( C169 C757 ) C169_=_C759( C169 C759 ) C169_=_C762( C169 C762 ) C169_=_C763( C169 C763 ) C169_=_C764( C169 C764 ) \nC169_=_C765( C169 C765 ) C169_=_C766( C169 C766 ) C169_=_C767( C169 C767 ) C169_=_C768( C169 C768 ) C169_=_C769( C169 C769 ) C169_=_C771( C169 C771 ) \nC169_=_C772( C169 C772 ) C169_=_C773( C169 C773 ) C186_=_C188( C186 C188 ) C186_=_C189( C186 C189 ) C186_=_C191( C186 C191 ) C186_=_C196( C186 C196 ) \nC186_=_C198( C186 C198 ) C186_=_C240( C186 C240 ) C186_=_C328( C186 C328 ) C186_=_C700( C186 C700 ) C186_=_C752( C186 C752 ) C186_=_C753( C186 C753 ) \nC186_=_C754( C186 C754 ) C186_=_C755( C186 C755 ) C186_=_C756( C186 C756 ) C186_=_C757( C186 C757 ) C186_=_C759( C186 C759 ) C186_=_C762( C186 C762 ) \nC186_=_C763( C186 C763 ) C186_=_C764( C186 C764 ) C186_=_C765( C186 C765 ) C186_=_C766( C186 C766 ) C186_=_C767( C186 C767 ) C186_=_C768( C186 C768 ) \nC186_=_C769( C186 C769 ) C186_=_C771( C186 C771 ) C186_=_C772( C186 C772 ) C186_=_C773( C186 C773 ) C188_=_C189( C188 C189 ) C188_=_C191( C188 C191 ) \nC188_=_C196( C188 C196 ) C188_=_C198( C188 C198 ) C188_=_C225( C188 C225 ) C188_=_C292( C188 C292 ) C188_=_C329( C188 C329 ) C188_=_C1165( C188 C1165 ) \nC188_=_C1733( C188 C1733 ) C188_=_C1734( C188 C1734 ) C188_=_C1735( C188 C1735 ) C188_=_C1736( C188 C1736 ) C188_=_C1737( C188 C1737 ) C188_=_C1738( C188 C1738 ) \nC188_=_C1739( C188 C1739 ) C188_=_C1740( C188 C1740 ) C188_=_C1742( C188 C1742 ) C188_=_C1743( C188 C1743 ) C188_=_C1744( C188 C1744 ) C188_=_C1745( C188 C1745 ) \nC188_=_C1746( C188 C1746 ) C188_=_C1747( C188 C1747 ) C188_=_C1748( C188 C1748 ) C188_=_C1749( C188 C1749 ) C188_=_C1751( C188 C1751 ) C188_=_C1752( C188 C1752 ) \nC188_=_C1753( C188 C1753 ) C188_=_C1754( C188 C1754 ) C189_=_C191( C189 C191 ) C189_=_C196( C189 C196 ) C189_=_C198( C189 C198 ) C189_=_C228( C189 C228 ) \nC189_=_C296( C189 C296 ) C189_=_C333( C189 C333 ) C189_=_C609( C189 C609 ) C189_=_C1042( C189 C1042 ) C189_=_C1384( C189 C1384 ) C189_=_C1739( C189 C1739 ) \nC189_=_C1822( C189 C1822 ) C189_=_C1841( C189 C1841 ) C189_=_C2077( C189 C2077 ) C189_=_C2159( C189 C2159 ) C189_=_C2762( C189 C2762 ) C189_=_C2838( C189 C2838 ) \nC189_=_C3130( C189 C3130 ) C189_=_C3131( C189 C3131 ) C189_=_C3132( C189 C3132 ) C189_=_C3134( C189 C3134 ) C189_=_C3135( C189 C3135 ) C189_=_C3136( C189 C3136 ) \nC189_=_C3137( C189 C3137 ) C189_=_C3138( C189 C3138 ) C189_=_C3139( C189 C3139 ) C191_=_C196( C191 C196 ) C191_=_C198( C191 C198 ) C191_=_C229( C191 C229 ) \nC191_=_C297( C191 C297 ) C191_=_C334( C191 C334 ) C191_=_C378( C191 C378 ) C191_=_C563( C191 C563 ) C191_=_C1025( C191 C1025 ) C191_=_C1319( C191 C1319 ) \nC191_=_C1365( C191 C1365 ) C191_=_C1744( C191 C1744 ) C191_=_C1787( C191 C1787 ) C191_=_C1847( C191 C1847 ) C191_=_C2103( C191 C2103 ) C191_=_C2666( C191 C2666 ) \nC191_=_C3359( C191 C3359 ) C191_=_C3513( C191 C3513 ) C191_=_C3559( C191 C3559 ) C191_=_C3652( C191 C3652 ) C191_=_C3684( C191 C3684 ) C191_=_C3814( C191 C3814 ) \nC191_=_C3815( C191 C3815 ) C191_=_C3816( C191 C3816 ) C191_=_C3817( C191 C3817 ) C196_=_C198( C196 C198 ) C196_=_C233( C196 C233 ) C196_=_C300( C196 C300 ) \nC196_=_C343( C196 C343 ) C196_=_C384( C196 C384 ) C196_=_C567( C196 C567 ) C196_=_C940( C196 C940 ) C196_=_C1238( C196 C1238 ) C196_=_C1327( C196 C1327 ) \nC196_=_C1372( C196 C1372 ) C196_=_C1753( C196 C1753 ) C196_=_C2074( C196 C2074 ) C196_=_C3040( C196 C3040 ) C196_=_C3366( C196 C3366 ) C196_=_C3380( C196 C3380 ) \nC196_=_C3519( C196 C3519 ) C196_=_C3532( C196 C3532 ) C196_=_C3691( C196 C3691 ) C196_=_C3906( C196 C3906 ) C196_=_C3912( C196 C3912 ) C196_=_C3930( C196 C3930 ) \nC196_=_C4060( C196 C4060 ) C198_=_C216( C198 C216 ) C198_=_C234( C198 C234 ) C198_=_C301( C198 C301 ) C198_=_C317( C198 C317 ) C198_=_C344( C198 C344 ) \nC198_=_C569( C198 C569 ) C198_=_C597( C198 C597 ) C198_=_C987( C198 C987 ) C198_=_C1304( C198 C1304 ) C198_=_C1623( C198 C1623 ) C198_=_C1754( C198 C1754 ) \nC198_=_C1793( C198 C1793 ) C198_=_C1981( C198 C1981 ) C198_=_C2278( C198 C2278 ) C198_=_C2708( C198 C2708 ) C198_=_C2759( C198 C2759 ) C198_=_C3196( C198 C3196 ) \nC198_=_C3500( C198 C3500 ) C198_=_C3578( C198 C3578 ) C198_=_C3596( C198 C3596 ) C198_=_C3751( C198 C3751 ) C198_=_C3850( C198 C3850 ) C210_=_C216( C210 C216 ) \nC210_=_C280( C210 C280 ) C210_=_C310( C210 C310 ) C210_=_C321( C210 C321 ) C210_=_C756( C210 C756 ) C210_=_C899( C210 C899 ) C210_=_C1374( C210 C1374 ) \nC210_=_C1542( C210 C1542 ) C210_=_C1816( C210 C1816 ) C210_=_C2008( C210 C2008 ) C210_=_C2075( C210 C2075 ) C210_=_C2076( C210 C2076 ) C210_=_C2077( C210 C2077 ) \nC210_=_C2078( C210 C2078 ) C210_=_C2080( C210 C2080 ) C210_=_C2081( C210 C2081 ) C210_=_C2082( C210 C2082 ) C210_=_C2083( C210 C2083 ) C210_=_C2084( C210 C2084 ) \nC210_=_C2085( C210 C2085 ) C210_=_C2086( C210 C2086 ) C210_=_C2087( C210 C2087 ) C210_=_C2088( C210 C2088 ) C216_=_C234( C216 C234 ) C216_=_C301( C216 C301 ) \nC216_=_C317( C216 C317 ) C216_=_C344( C216 C344 ) C216_=_C569( C216 C569 ) C216_=_C597( C216 C597 ) C216_=_C987( C216 C987 ) C216_=_C1304( C216 C1304 ) \nC216_=_C1623( C216 C1623 ) C216_=_C1754( C216 C1754 ) C216_=_C1793( C216 C1793 ) C216_=_C1981( C216 C1981 ) C216_=_C2278( C216 C2278 ) C216_=_C2708( C216 C2708 ) \nC216_=_C2759( C216 C2759 ) C216_=_C3196( C216 C3196 ) C216_=_C3500( C216 C3500 ) C216_=_C3578( C216 C3578 ) C216_=_C3596( C216 C3596 ) C216_=_C3751( C216 C3751 ) \nC216_=_C3850( C216 C3850 ) C225_=_C228( C225 C228 ) C225_=_C229( C225 C229 ) C225_=_C233( C225 C233 ) C225_=_C234( C225 C234 ) C225_=_C292( C225 C292 ) \nC225_=_C329( C225 C329 ) C225_=_C1165( C225 C1165 ) C225_=_C1733( C225 C1733 ) C225_=_C1734( C225 C1734 ) C225_=_C1735( C225 C1735 ) C225_=_C1736( C225 C1736 ) \nC225_=_C1737( C225 C1737 ) C225_=_C1738( C225 C1738 ) C225_=_C1739( C225 C1739 ) C225_=_C1740( C225 C1740 ) C225_=_C1742( C225 C1742 ) C225_=_C1743( C225 C1743 ) \nC225_=_C1744( C225 C1744 ) C225_=_C1745( C225 C1745 ) C225_=_C1746( C225 C1746 ) C225_=_C1747( C225 C1747 ) C225_=_C1748( C225 C1748 ) C225_=_C1749( C225 C1749 ) \nC225_=_C1751( C225 C1751 ) C225_=_C1752( C225 C1752 ) C225_=_C1753( C225 C1753 ) C225_=_C1754( C225 C1754 ) C228_=_C229( C228 C229 ) C228_=_C233( C228 C233 ) \nC228_=_C234( C228 C234 ) C228_=_C296( C228 C296 ) C228_=_C333( C228 C333 ) C228_=_C609( C228 C609 ) C228_=_C1042( C228 C1042 ) C228_=_C1384( C228 C1384 ) \nC228_=_C1739( C228 C1739 ) C228_=_C1822( C228 C1822 ) C228_=_C1841( C228 C1841 ) C228_=_C2077( C228 C2077 ) C228_=_C2159( C228 C2159 ) C228_=_C2762( C228 C2762 ) \nC228_=_C2838( C228 C2838 ) C228_=_C3130( C228 C3130 ) C228_=_C3131( C228 C3131 ) C228_=_C3132( C228 C3132 ) C228_=_C3134( C228 C3134 ) C228_=_C3135( C228 C3135 ) \nC228_=_C3136( C228 C3136 ) C228_=_C3137( C228 C3137 ) C228_=_C3138( C228 C3138 ) C228_=_C3139( C228 C3139 ) C229_=_C233( C229 C233 ) C229_=_C234( C229 C234 ) \nC229_=_C297( C229 C297 ) C229_=_C334( C229 C334 ) C229_=_C378( C229 C378 ) C229_=_C563( C229 C563 ) C229_=_C1025( C229 C1025 ) C229_=_C1319( C229 C1319 ) \nC229_=_C1365( C229 C1365 ) C229_=_C1744( C229 C1744 ) C229_=_C1787( C229 C1787 ) C229_=_C1847( C229 C1847 ) C229_=_C2103( C229 C2103 ) C229_=_C2666( C229 C2666 ) \nC229_=_C3359( C229 C3359 ) C229_=_C3513( C229 C3513 ) C229_=_C3559( C229 C3559 ) C229_=_C3652( C229 C3652 ) C229_=_C3684( C229 C3684 ) C229_=_C3814( C229 C3814 ) \nC229_=_C3815( C229 C3815 ) C229_=_C3816( C229 C3816 ) C229_=_C3817( C229 C3817 ) C233_=_C234( C233 C234 ) C233_=_C300( C233 C300 ) C233_=_C343( C233 C343 ) \nC233_=_C384( C233 C384 ) C233_=_C567( C233 C567 ) C233_=_C940( C233 C940 ) C233_=_C1238( C233 C1238 ) C233_=_C1327( C233 C1327 ) C233_=_C1372( C233 C1372 ) \nC233_=_C1753( C233 C1753 ) C233_=_C2074( C233 C2074 ) C233_=_C3040( C233 C3040 ) C233_=_C3366( C233 C3366 ) C233_=_C3380( C233 C3380 ) C233_=_C3519( C233 C3519 ) \nC233_=_C3532( C233 C3532 ) C233_=_C3691( C233 C3691 ) C233_=_C3906( C233 C3906 ) C233_=_C3912( C233 C3912 ) C233_=_C3930( C233 C3930 ) C233_=_C4060( C233 C4060 ) \nC234_=_C301( C234 C301 ) C234_=_C317( C234 C317 ) C234_=_C344( C234 C344 ) C234_=_C569( C234 C569 ) C234_=_C597( C234 C597 ) C234_=_C987( C234 C987 ) \nC234_=_C1304( C234 C1304 ) C234_=_C1623( C234 C1623 ) C234_=_C1754( C234 C1754 ) C234_=_C1793( C234 C1793 ) C234_=_C1981( C234 C1981 ) C234_=_C2278( C234 C2278 ) \nC234_=_C2708( C234 C2708 ) C234_=_C2759( C234 C2759 ) C234_=_C3196( C234 C3196 ) C234_=_C3500( C234 C3500 ) C234_=_C3578( C234 C3578 ) C234_=_C3596( C234 C3596 ) \nC234_=_C3751( C234 C3751 ) C234_=_C3850( C234 C3850 ) C240_=_C244( C240 C244 ) C240_=_C328( C240 C328 ) C240_=_C700( C240 C700 ) C240_=_C752( C240 C752 ) \nC240_=_C753( C240 C753 ) C240_=_C754( C240 C754 ) C240_=_C755( C240 C755 ) C240_=_C756(</w:t>
      </w:r>
    </w:p>
    <w:p>
      <w:pPr>
        <w:pStyle w:val="PreformattedText"/>
        <w:bidi w:val="0"/>
        <w:spacing w:before="0" w:after="0"/>
        <w:jc w:val="left"/>
        <w:rPr/>
      </w:pPr>
      <w:r>
        <w:rPr/>
        <w:t xml:space="preserve"> </w:t>
      </w:r>
      <w:r>
        <w:rPr/>
        <w:t>C240 C756 ) C240_=_C757( C240 C757 ) C240_=_C759( C240 C759 ) \nC240_=_C762( C240 C762 ) C240_=_C763( C240 C763 ) C240_=_C764( C240 C764 ) C240_=_C765( C240 C765 ) C240_=_C766( C240 C766 ) C240_=_C767( C240 C767 ) \nC240_=_C768( C240 C768 ) C240_=_C769( C240 C769 ) C240_=_C771( C240 C771 ) C240_=_C772( C240 C772 ) C240_=_C773( C240 C773 ) C244_=_C313( C244 C313 ) \nC244_=_C351( C244 C351 ) C244_=_C374( C244 C374 ) C244_=_C762( C244 C762 ) C244_=_C1337( C244 C1337 ) C244_=_C1387( C244 C1387 ) C244_=_C1529( C244 C1529 ) \nC244_=_C1610( C244 C1610 ) C244_=_C1826( C244 C1826 ) C244_=_C2162( C244 C2162 ) C244_=_C2682( C244 C2682 ) C244_=_C2841( C244 C2841 ) C244_=_C3130( C244 C3130 ) \nC244_=_C3145( C244 C3145 ) C244_=_C3159( C244 C3159 ) C244_=_C3281( C244 C3281 ) C244_=_C3482( C244 C3482 ) C244_=_C3483( C244 C3483 ) C244_=_C3484( C244 C3484 ) \nC244_=_C3485( C244 C3485 ) C244_=_C3486( C244 C3486 ) C244_=_C3487( C244 C3487 ) C244_=_C3489( C244 C3489 ) C280_=_C310( C280 C310 ) C280_=_C321( C280 C321 ) \nC280_=_C756( C280 C756 ) C280_=_C899( C280 C899 ) C280_=_C1374( C280 C1374 ) C280_=_C1542( C280 C1542 ) C280_=_C1816( C280 C1816 ) C280_=_C2008( C280 C2008 ) \nC280_=_C2075( C280 C2075 ) C280_=_C2076( C280 C2076 ) C280_=_C2077( C280 C2077 ) C280_=_C2078( C280 C2078 ) C280_=_C2080( C280 C2080 ) C280_=_C2081( C280 C2081 ) \nC280_=_C2082( C280 C2082 ) C280_=_C2083( C280 C2083 ) C280_=_C2084( C280 C2084 ) C280_=_C2085( C280 C2085 ) C280_=_C2086( C280 C2086 ) C280_=_C2087( C280 C2087 ) \nC280_=_C2088( C280 C2088 ) C292_=_C296( C292 C296 ) C292_=_C297( C292 C297 ) C292_=_C300( C292 C300 ) C292_=_C301( C292 C301 ) C292_=_C329( C292 C329 ) \nC292_=_C1165( C292 C1165 ) C292_=_C1733( C292 C1733 ) C292_=_C1734( C292 C1734 ) C292_=_C1735( C292 C1735 ) C292_=_C1736( C292 C1736 ) C292_=_C1737( C292 C1737 ) \nC292_=_C1738( C292 C1738 ) C292_=_C1739( C292 C1739 ) C292_=_C1740( C292 C1740 ) C292_=_C1742( C292 C1742 ) C292_=_C1743( C292 C1743 ) C292_=_C1744( C292 C1744 ) \nC292_=_C1745( C292 C1745 ) C292_=_C1746( C292 C1746 ) C292_=_C1747( C292 C1747 ) C292_=_C1748( C292 C1748 ) C292_=_C1749( C292 C1749 ) C292_=_C1751( C292 C1751 ) \nC292_=_C1752( C292 C1752 ) C292_=_C1753( C292 C1753 ) C292_=_C1754( C292 C1754 ) C296_=_C297( C296 C297 ) C296_=_C300( C296 C300 ) C296_=_C301( C296 C301 ) \nC296_=_C333( C296 C333 ) C296_=_C609( C296 C609 ) C296_=_C1042( C296 C1042 ) C296_=_C1384( C296 C1384 ) C296_=_C1739( C296 C1739 ) C296_=_C1822( C296 C1822 ) \nC296_=_C1841( C296 C1841 ) C296_=_C2077( C296 C2077 ) C296_=_C2159( C296 C2159 ) C296_=_C2762( C296 C2762 ) C296_=_C2838( C296 C2838 ) C296_=_C3130( C296 C3130 ) \nC296_=_C3131( C296 C3131 ) C296_=_C3132( C296 C3132 ) C296_=_C3134( C296 C3134 ) C296_=_C3135( C296 C3135 ) C296_=_C3136( C296 C3136 ) C296_=_C3137( C296 C3137 ) \nC296_=_C3138( C296 C3138 ) C296_=_C3139( C296 C3139 ) C297_=_C300( C297 C300 ) C297_=_C301( C297 C301 ) C297_=_C334( C297 C334 ) C297_=_C378( C297 C378 ) \nC297_=_C563( C297 C563 ) C297_=_C1025( C297 C1025 ) C297_=_C1319( C297 C1319 ) C297_=_C1365( C297 C1365 ) C297_=_C1744( C297 C1744 ) C297_=_C1787( C297 C1787 ) \nC297_=_C1847( C297 C1847 ) C297_=_C2103( C297 C2103 ) C297_=_C2666( C297 C2666 ) C297_=_C3359( C297 C3359 ) C297_=_C3513( C297 C3513 ) C297_=_C3559( C297 C3559 ) \nC297_=_C3652( C297 C3652 ) C297_=_C3684( C297 C3684 ) C297_=_C3814( C297 C3814 ) C297_=_C3815( C297 C3815 ) C297_=_C3816( C297 C3816 ) C297_=_C3817( C297 C3817 ) \nC300_=_C301( C300 C301 ) C300_=_C343( C300 C343 ) C300_=_C384( C300 C384 ) C300_=_C567( C300 C567 ) C300_=_C940( C300 C940 ) C300_=_C1238( C300 C1238 ) \nC300_=_C1327( C300 C1327 ) C300_=_C1372( C300 C1372 ) C300_=_C1753( C300 C1753 ) C300_=_C2074( C300 C2074 ) C300_=_C3040( C300 C3040 ) C300_=_C3366( C300 C3366 ) \nC300_=_C3380( C300 C3380 ) C300_=_C3519( C300 C3519 ) C300_=_C3532( C300 C3532 ) C300_=_C3691( C300 C3691 ) C300_=_C3906( C300 C3906 ) C300_=_C3912( C300 C3912 ) \nC300_=_C3930( C300 C3930 ) C300_=_C4060( C300 C4060 ) C301_=_C317( C301 C317 ) C301_=_C344( C301 C344 ) C301_=_C569( C301 C569 ) C301_=_C597( C301 C597 ) \nC301_=_C987( C301 C987 ) C301_=_C1304( C301 C1304 ) C301_=_C1623( C301 C1623 ) C301_=_C1754( C301 C1754 ) C301_=_C1793( C301 C1793 ) C301_=_C1981( C301 C1981 ) \nC301_=_C2278( C301 C2278 ) C301_=_C2708( C301 C2708 ) C301_=_C2759( C301 C2759 ) C301_=_C3196( C301 C3196 ) C301_=_C3500( C301 C3500 ) C301_=_C3578( C301 C3578 ) \nC301_=_C3596( C301 C3596 ) C301_=_C3751( C301 C3751 ) C301_=_C3850( C301 C3850 ) C310_=_C313( C310 C313 ) C310_=_C317( C310 C317 ) C310_=_C321( C310 C321 ) \nC310_=_C756( C310 C756 ) C310_=_C899( C310 C899 ) C310_=_C1374( C310 C1374 ) C310_=_C1542( C310 C1542 ) C310_=_C1816( C310 C1816 ) C310_=_C2008( C310 C2008 ) \nC310_=_C2075( C310 C2075 ) C310_=_C2076( C310 C2076 ) C310_=_C2077( C310 C2077 ) C310_=_C2078( C310 C2078 ) C310_=_C2080( C310 C2080 ) C310_=_C2081( C310 C2081 ) \nC310_=_C2082( C310 C2082 ) C310_=_C2083( C310 C2083 ) C310_=_C2084( C310 C2084 ) C310_=_C2085( C310 C2085 ) C310_=_C2086( C310 C2086 ) C310_=_C2087( C310 C2087 ) \nC310_=_C2088( C310 C2088 ) C313_=_C317( C313 C317 ) C313_=_C351( C313 C351 ) C313_=_C374( C313 C374 ) C313_=_C762( C313 C762 ) C313_=_C1337( C313 C1337 ) \nC313_=_C1387( C313 C1387 ) C313_=_C1529( C313 C1529 ) C313_=_C1610( C313 C1610 ) C313_=_C1826( C313 C1826 ) C313_=_C2162( C313 C2162 ) C313_=_C2682( C313 C2682 ) \nC313_=_C2841( C313 C2841 ) C313_=_C3130( C313 C3130 ) C313_=_C3145( C313 C3145 ) C313_=_C3159( C313 C3159 ) C313_=_C3281( C313 C3281 ) C313_=_C3482( C313 C3482 ) \nC313_=_C3483( C313 C3483 ) C313_=_C3484( C313 C3484 ) C313_=_C3485( C313 C3485 ) C313_=_C3486( C313 C3486 ) C313_=_C3487( C313 C3487 ) C313_=_C3489( C313 C3489 ) \nC317_=_C344( C317 C344 ) C317_=_C569( C317 C569 ) C317_=_C597( C317 C597 ) C317_=_C987( C317 C987 ) C317_=_C1304( C317 C1304 ) C317_=_C1623( C317 C1623 ) \nC317_=_C1754( C317 C1754 ) C317_=_C1793( C317 C1793 ) C317_=_C1981( C317 C1981 ) C317_=_C2278( C317 C2278 ) C317_=_C2708( C317 C2708 ) C317_=_C2759( C317 C2759 ) \nC317_=_C3196( C317 C3196 ) C317_=_C3500( C317 C3500 ) C317_=_C3578( C317 C3578 ) C317_=_C3596( C317 C3596 ) C317_=_C3751( C317 C3751 ) C317_=_C3850( C317 C3850 ) \nC321_=_C756( C321 C756 ) C321_=_C899( C321 C899 ) C321_=_C1374( C321 C1374 ) C321_=_C1542( C321 C1542 ) C321_=_C1816( C321 C1816 ) C321_=_C2008( C321 C2008 ) \nC321_=_C2075( C321 C2075 ) C321_=_C2076( C321 C2076 ) C321_=_C2077( C321 C2077 ) C321_=_C2078( C321 C2078 ) C321_=_C2080( C321 C2080 ) C321_=_C2081( C321 C2081 ) \nC321_=_C2082( C321 C2082 ) C321_=_C2083( C321 C2083 ) C321_=_C2084( C321 C2084 ) C321_=_C2085( C321 C2085 ) C321_=_C2086( C321 C2086 ) C321_=_C2087( C321 C2087 ) \nC321_=_C2088( C321 C2088 ) C328_=_C329( C328 C329 ) C328_=_C333( C328 C333 ) C328_=_C334( C328 C334 ) C328_=_C343( C328 C343 ) C328_=_C344( C328 C344 ) \nC328_=_C700( C328 C700 ) C328_=_C752( C328 C752 ) C328_=_C753( C328 C753 ) C328_=_C754( C328 C754 ) C328_=_C755( C328 C755 ) C328_=_C756( C328 C756 ) \nC328_=_C757( C328 C757 ) C328_=_C759( C328 C759 ) C328_=_C762( C328 C762 ) C328_=_C763( C328 C763 ) C328_=_C764( C328 C764 ) C328_=_C765( C328 C765 ) \nC328_=_C766( C328 C766 ) C328_=_C767( C328 C767 ) C328_=_C768( C328 C768 ) C328_=_C769( C328 C769 ) C328_=_C771( C328 C771 ) C328_=_C772( C328 C772 ) \nC328_=_C773( C328 C773 ) C329_=_C333( C329 C333 ) C329_=_C334( C329 C334 ) C329_=_C343( C329 C343 ) C329_=_C344( C329 C344 ) C329_=_C1165( C329 C1165 ) \nC329_=_C1733( C329 C1733 ) C329_=_C1734( C329 C1734 ) C329_=_C1735( C329 C1735 ) C329_=_C1736( C329 C1736 ) C329_=_C1737( C329 C1737 ) C329_=_C1738( C329 C1738 ) \nC329_=_C1739( C329 C1739 ) C329_=_C1740( C329 C1740 ) C329_=_C1742( C329 C1742 ) C329_=_C1743( C329 C1743 ) C329_=_C1744( C329 C1744 ) C329_=_C1745( C329 C1745 ) \nC329_=_C1746( C329 C1746 ) C329_=_C1747( C329 C1747 ) C329_=_C1748( C329 C1748 ) C329_=_C1749( C329 C1749 ) C329_=_C1751( C329 C1751 ) C329_=_C1752( C329 C1752 ) \nC329_=_C1753( C329 C1753 ) C329_=_C1754( C329 C1754 ) C333_=_C334( C333 C334 ) C333_=_C343( C333 C343 ) C333_=_C344( C333 C344 ) C333_=_C609( C333 C609 ) \nC333_=_C1042( C333 C1042 ) C333_=_C1384( C333 C1384 ) C333_=_C1739( C333 C1739 ) C333_=_C1822( C333 C1822 ) C333_=_C1841( C333 C1841 ) C333_=_C2077( C333 C2077 ) \nC333_=_C2159( C333 C2159 ) C333_=_C2762( C333 C2762 ) C333_=_C2838( C333 C2838 ) C333_=_C3130( C333 C3130 ) C333_=_C3131( C333 C3131 ) C333_=_C3132( C333 C3132 ) \nC333_=_C3134( C333 C3134 ) C333_=_C3135( C333 C3135 ) C333_=_C3136( C333 C3136 ) C333_=_C3137( C333 C3137 ) C333_=_C3138( C333 C3138 ) C333_=_C3139( C333 C3139 ) \nC334_=_C343( C334 C343 ) C334_=_C344( C334 C344 ) C334_=_C378( C334 C378 ) C334_=_C563( C334 C563 ) C334_=_C1025( C334 C1025 ) C334_=_C1319( C334 C1319 ) \nC334_=_C1365( C334 C1365 ) C334_=_C1744( C334 C1744 ) C334_=_C1787( C334 C1787 ) C334_=_C1847( C334 C1847 ) C334_=_C2103( C334 C2103 ) C334_=_C2666( C334 C2666 ) \nC334_=_C3359( C334 C3359 ) C334_=_C3513( C334 C3513 ) C334_=_C3559( C334 C3559 ) C334_=_C3652( C334 C3652 ) C334_=_C3684( C334 C3684 ) C334_=_C3814( C334 C3814 ) \nC334_=_C3815( C334 C3815 ) C334_=_C3816( C334 C3816 ) C334_=_C3817( C334 C3817 ) C343_=_C344( C343 C344 ) C343_=_C384( C343 C384 ) C343_=_C567( C343 C567 ) \nC343_=_C940( C343 C940 ) C343_=_C1238( C343 C1238 ) C343_=_C1327( C343 C1327 ) C343_=_C1372( C343 C1372 ) C343_=_C1753( C343 C1753 ) C343_=_C2074( C343 C2074 ) \nC343_=_C3040( C343 C3040 ) C343_=_C3366( C343 C3366 ) C343_=_C3380( C343 C3380 ) C343_=_C3519( C343 C3519 ) C343_=_C3532( C343 C3532 ) C343_=_C3691( C343 C3691 ) \nC343_=_C3906( C343 C3906 ) C343_=_C3912( C343 C3912 ) C343_=_C3930( C343 C3930 ) C343_=_C4060( C343 C4060 ) C344_=_C569( C344 C569 ) C344_=_C597( C344 C597 ) \nC344_=_C987( C344 C987 ) C344_=_C1304( C344 C1304 ) C344_=_C1623( C344 C1623 ) C344_=_C1754( C344 C1754 ) C344_=_C1793( C344 C1793 ) C344_=_C1981( C344 C1981 ) \nC344_=_C2278( C344 C2278 ) C344_=_C2708(</w:t>
      </w:r>
    </w:p>
    <w:p>
      <w:pPr>
        <w:pStyle w:val="PreformattedText"/>
        <w:bidi w:val="0"/>
        <w:spacing w:before="0" w:after="0"/>
        <w:jc w:val="left"/>
        <w:rPr/>
      </w:pPr>
      <w:r>
        <w:rPr/>
        <w:t xml:space="preserve"> </w:t>
      </w:r>
      <w:r>
        <w:rPr/>
        <w:t>C344 C2708 ) C344_=_C2759( C344 C2759 ) C344_=_C3196( C344 C3196 ) C344_=_C3500( C344 C3500 ) C344_=_C3578( C344 C3578 ) \nC344_=_C3596( C344 C3596 ) C344_=_C3751( C344 C3751 ) C344_=_C3850( C344 C3850 ) C351_=_C374( C351 C374 ) C351_=_C762( C351 C762 ) C351_=_C1337( C351 C1337 ) \nC351_=_C1387( C351 C1387 ) C351_=_C1529( C351 C1529 ) C351_=_C1610( C351 C1610 ) C351_=_C1826( C351 C1826 ) C351_=_C2162( C351 C2162 ) C351_=_C2682( C351 C2682 ) \nC351_=_C2841( C351 C2841 ) C351_=_C3130( C351 C3130 ) C351_=_C3145( C351 C3145 ) C351_=_C3159( C351 C3159 ) C351_=_C3281( C351 C3281 ) C351_=_C3482( C351 C3482 ) \nC351_=_C3483( C351 C3483 ) C351_=_C3484( C351 C3484 ) C351_=_C3485( C351 C3485 ) C351_=_C3486( C351 C3486 ) C351_=_C3487( C351 C3487 ) C351_=_C3489( C351 C3489 ) \nC358_=_C374( C358 C374 ) C358_=_C378( C358 C378 ) C358_=_C382( C358 C382 ) C358_=_C384( C358 C384 ) C358_=_C817( C358 C817 ) C358_=_C818( C358 C818 ) \nC358_=_C819( C358 C819 ) C358_=_C821( C358 C821 ) C358_=_C822( C358 C822 ) C358_=_C824( C358 C824 ) C358_=_C825( C358 C825 ) C358_=_C826( C358 C826 ) \nC358_=_C827( C358 C827 ) C358_=_C828( C358 C828 ) C358_=_C829( C358 C829 ) C358_=_C831( C358 C831 ) C358_=_C833( C358 C833 ) C358_=_C834( C358 C834 ) \nC358_=_C835( C358 C835 ) C358_=_C836( C358 C836 ) C358_=_C837( C358 C837 ) C358_=_C838( C358 C838 ) C358_=_C839( C358 C839 ) C358_=_C840( C358 C840 ) \nC358_=_C841( C358 C841 ) C358_=_C842( C358 C842 ) C358_=_C844( C358 C844 ) C358_=_C845( C358 C845 ) C374_=_C378( C374 C378 ) C374_=_C382( C374 C382 ) \nC374_=_C384( C374 C384 ) C374_=_C762( C374 C762 ) C374_=_C1337( C374 C1337 ) C374_=_C1387( C374 C1387 ) C374_=_C1529( C374 C1529 ) C374_=_C1610( C374 C1610 ) \nC374_=_C1826( C374 C1826 ) C374_=_C2162( C374 C2162 ) C374_=_C2682( C374 C2682 ) C374_=_C2841( C374 C2841 ) C374_=_C3130( C374 C3130 ) C374_=_C3145( C374 C3145 ) \nC374_=_C3159( C374 C3159 ) C374_=_C3281( C374 C3281 ) C374_=_C3482( C374 C3482 ) C374_=_C3483( C374 C3483 ) C374_=_C3484( C374 C3484 ) C374_=_C3485( C374 C3485 ) \nC374_=_C3486( C374 C3486 ) C374_=_C3487( C374 C3487 ) C374_=_C3489( C374 C3489 ) C378_=_C382( C378 C382 ) C378_=_C384( C378 C384 ) C378_=_C563( C378 C563 ) \nC378_=_C1025( C378 C1025 ) C378_=_C1319( C378 C1319 ) C378_=_C1365( C378 C1365 ) C378_=_C1744( C378 C1744 ) C378_=_C1787( C378 C1787 ) C378_=_C1847( C378 C1847 ) \nC378_=_C2103( C378 C2103 ) C378_=_C2666( C378 C2666 ) C378_=_C3359( C378 C3359 ) C378_=_C3513( C378 C3513 ) C378_=_C3559( C378 C3559 ) C378_=_C3652( C378 C3652 ) \nC378_=_C3684( C378 C3684 ) C378_=_C3814( C378 C3814 ) C378_=_C3815( C378 C3815 ) C378_=_C3816( C378 C3816 ) C378_=_C3817( C378 C3817 ) C382_=_C384( C382 C384 ) \nC382_=_C1186( C382 C1186 ) C382_=_C1346( C382 C1346 ) C382_=_C1418( C382 C1418 ) C382_=_C1539( C382 C1539 ) C382_=_C2073( C382 C2073 ) C382_=_C2216( C382 C2216 ) \nC382_=_C2462( C382 C2462 ) C382_=_C2689( C382 C2689 ) C382_=_C2870( C382 C2870 ) C382_=_C2935( C382 C2935 ) C382_=_C3119( C382 C3119 ) C382_=_C3155( C382 C3155 ) \nC382_=_C3170( C382 C3170 ) C382_=_C3233( C382 C3233 ) C382_=_C3450( C382 C3450 ) C382_=_C3743( C382 C3743 ) C382_=_C3749( C382 C3749 ) C382_=_C3825( C382 C3825 ) \nC382_=_C3870( C382 C3870 ) C382_=_C4000( C382 C4000 ) C382_=_C4024( C382 C4024 ) C382_=_C4083( C382 C4083 ) C382_=_C4093( C382 C4093 ) C382_=_C4100( C382 C4100 ) \nC382_=_C4104( C382 C4104 ) C382_=_C4114( C382 C4114 ) C384_=_C567( C384 C567 ) C384_=_C940( C384 C940 ) C384_=_C1238( C384 C1238 ) C384_=_C1327( C384 C1327 ) \nC384_=_C1372( C384 C1372 ) C384_=_C1753( C384 C1753 ) C384_=_C2074( C384 C2074 ) C384_=_C3040( C384 C3040 ) C384_=_C3366( C384 C3366 ) C384_=_C3380( C384 C3380 ) \nC384_=_C3519( C384 C3519 ) C384_=_C3532( C384 C3532 ) C384_=_C3691( C384 C3691 ) C384_=_C3906( C384 C3906 ) C384_=_C3912( C384 C3912 ) C384_=_C3930( C384 C3930 ) \nC384_=_C4060( C384 C4060 ) C409_=_C518( C409 C518 ) C409_=_C544( C409 C544 ) C409_=_C645( C409 C645 ) C409_=_C723( C409 C723 ) C409_=_C893( C409 C893 ) \nC409_=_C919( C409 C919 ) C409_=_C1540( C409 C1540 ) C409_=_C1874( C409 C1874 ) C409_=_C1916( C409 C1916 ) C409_=_C1936( C409 C1936 ) C409_=_C1957( C409 C1957 ) \nC409_=_C2377( C409 C2377 ) C409_=_C2835( C409 C2835 ) C409_=_C3540( C409 C3540 ) C409_=_C3576( C409 C3576 ) C409_=_C3621( C409 C3621 ) C409_=_C3702( C409 C3702 ) \nC409_=_C3721( C409 C3721 ) C409_=_C3945( C409 C3945 ) C409_=_C4044( C409 C4044 ) C409_=_C4057( C409 C4057 ) C409_=_C4079( C409 C4079 ) C409_=_C4087( C409 C4087 ) \nC409_=_C4107( C409 C4107 ) C409_=_C4116( C409 C4116 ) C518_=_C544( C518 C544 ) C518_=_C645( C518 C645 ) C518_=_C723( C518 C723 ) C518_=_C893( C518 C893 ) \nC518_=_C919( C518 C919 ) C518_=_C1540( C518 C1540 ) C518_=_C1874( C518 C1874 ) C518_=_C1916( C518 C1916 ) C518_=_C1936( C518 C1936 ) C518_=_C1957( C518 C1957 ) \nC518_=_C2377( C518 C2377 ) C518_=_C2835( C518 C2835 ) C518_=_C3540( C518 C3540 ) C518_=_C3576( C518 C3576 ) C518_=_C3621( C518 C3621 ) C518_=_C3702( C518 C3702 ) \nC518_=_C3721( C518 C3721 ) C518_=_C3945( C518 C3945 ) C518_=_C4044( C518 C4044 ) C518_=_C4057( C518 C4057 ) C518_=_C4079( C518 C4079 ) C518_=_C4087( C518 C4087 ) \nC518_=_C4107( C518 C4107 ) C518_=_C4116( C518 C4116 ) C544_=_C645( C544 C645 ) C544_=_C723( C544 C723 ) C544_=_C893( C544 C893 ) C544_=_C919( C544 C919 ) \nC544_=_C1540( C544 C1540 ) C544_=_C1874( C544 C1874 ) C544_=_C1916( C544 C1916 ) C544_=_C1936( C544 C1936 ) C544_=_C1957( C544 C1957 ) C544_=_C2377( C544 C2377 ) \nC544_=_C2835( C544 C2835 ) C544_=_C3540( C544 C3540 ) C544_=_C3576( C544 C3576 ) C544_=_C3621( C544 C3621 ) C544_=_C3702( C544 C3702 ) C544_=_C3721( C544 C3721 ) \nC544_=_C3945( C544 C3945 ) C544_=_C4044( C544 C4044 ) C544_=_C4057( C544 C4057 ) C544_=_C4079( C544 C4079 ) C544_=_C4087( C544 C4087 ) C544_=_C4107( C544 C4107 ) \nC544_=_C4116( C544 C4116 ) C563_=_C567( C563 C567 ) C563_=_C569( C563 C569 ) C563_=_C1025( C563 C1025 ) C563_=_C1319( C563 C1319 ) C563_=_C1365( C563 C1365 ) \nC563_=_C1744( C563 C1744 ) C563_=_C1787( C563 C1787 ) C563_=_C1847( C563 C1847 ) C563_=_C2103( C563 C2103 ) C563_=_C2666( C563 C2666 ) C563_=_C3359( C563 C3359 ) \nC563_=_C3513( C563 C3513 ) C563_=_C3559( C563 C3559 ) C563_=_C3652( C563 C3652 ) C563_=_C3684( C563 C3684 ) C563_=_C3814( C563 C3814 ) C563_=_C3815( C563 C3815 ) \nC563_=_C3816( C563 C3816 ) C563_=_C3817( C563 C3817 ) C567_=_C569( C567 C569 ) C567_=_C940( C567 C940 ) C567_=_C1238( C567 C1238 ) C567_=_C1327( C567 C1327 ) \nC567_=_C1372( C567 C1372 ) C567_=_C1753( C567 C1753 ) C567_=_C2074( C567 C2074 ) C567_=_C3040( C567 C3040 ) C567_=_C3366( C567 C3366 ) C567_=_C3380( C567 C3380 ) \nC567_=_C3519( C567 C3519 ) C567_=_C3532( C567 C3532 ) C567_=_C3691( C567 C3691 ) C567_=_C3906( C567 C3906 ) C567_=_C3912( C567 C3912 ) C567_=_C3930( C567 C3930 ) \nC567_=_C4060( C567 C4060 ) C569_=_C597( C569 C597 ) C569_=_C987( C569 C987 ) C569_=_C1304( C569 C1304 ) C569_=_C1623( C569 C1623 ) C569_=_C1754( C569 C1754 ) \nC569_=_C1793( C569 C1793 ) C569_=_C1981( C569 C1981 ) C569_=_C2278( C569 C2278 ) C569_=_C2708( C569 C2708 ) C569_=_C2759( C569 C2759 ) C569_=_C3196( C569 C3196 ) \nC569_=_C3500( C569 C3500 ) C569_=_C3578( C569 C3578 ) C569_=_C3596( C569 C3596 ) C569_=_C3751( C569 C3751 ) C569_=_C3850( C569 C3850 ) C597_=_C987( C597 C987 ) \nC597_=_C1304( C597 C1304 ) C597_=_C1623( C597 C1623 ) C597_=_C1754( C597 C1754 ) C597_=_C1793( C597 C1793 ) C597_=_C1981( C597 C1981 ) C597_=_C2278( C597 C2278 ) \nC597_=_C2708( C597 C2708 ) C597_=_C2759( C597 C2759 ) C597_=_C3196( C597 C3196 ) C597_=_C3500( C597 C3500 ) C597_=_C3578( C597 C3578 ) C597_=_C3596( C597 C3596 ) \nC597_=_C3751( C597 C3751 ) C597_=_C3850( C597 C3850 ) C609_=_C1042( C609 C1042 ) C609_=_C1384( C609 C1384 ) C609_=_C1739( C609 C1739 ) C609_=_C1822( C609 C1822 ) \nC609_=_C1841( C609 C1841 ) C609_=_C2077( C609 C2077 ) C609_=_C2159( C609 C2159 ) C609_=_C2762( C609 C2762 ) C609_=_C2838( C609 C2838 ) C609_=_C3130( C609 C3130 ) \nC609_=_C3131( C609 C3131 ) C609_=_C3132( C609 C3132 ) C609_=_C3134( C609 C3134 ) C609_=_C3135( C609 C3135 ) C609_=_C3136( C609 C3136 ) C609_=_C3137( C609 C3137 ) \nC609_=_C3138( C609 C3138 ) C609_=_C3139( C609 C3139 ) C645_=_C723( C645 C723 ) C645_=_C893( C645 C893 ) C645_=_C919( C645 C919 ) C645_=_C1540( C645 C1540 ) \nC645_=_C1874( C645 C1874 ) C645_=_C1916( C645 C1916 ) C645_=_C1936( C645 C1936 ) C645_=_C1957( C645 C1957 ) C645_=_C2377( C645 C2377 ) C645_=_C2835( C645 C2835 ) \nC645_=_C3540( C645 C3540 ) C645_=_C3576( C645 C3576 ) C645_=_C3621( C645 C3621 ) C645_=_C3702( C645 C3702 ) C645_=_C3721( C645 C3721 ) C645_=_C3945( C645 C3945 ) \nC645_=_C4044( C645 C4044 ) C645_=_C4057( C645 C4057 ) C645_=_C4079( C645 C4079 ) C645_=_C4087( C645 C4087 ) C645_=_C4107( C645 C4107 ) C645_=_C4116( C645 C4116 ) \nC677_=_C1878( C677 C1878 ) C677_=_C1896( C677 C1896 ) C677_=_C1982( C677 C1982 ) C677_=_C1983( C677 C1983 ) C677_=_C1984( C677 C1984 ) C677_=_C1985( C677 C1985 ) \nC677_=_C1986( C677 C1986 ) C677_=_C1989( C677 C1989 ) C677_=_C1990( C677 C1990 ) C677_=_C1991( C677 C1991 ) C677_=_C1992( C677 C1992 ) C677_=_C1993( C677 C1993 ) \nC677_=_C1994( C677 C1994 ) C677_=_C1995( C677 C1995 ) C677_=_C1996( C677 C1996 ) C677_=_C1997( C677 C1997 ) C677_=_C1998( C677 C1998 ) C677_=_C1999( C677 C1999 ) \nC677_=_C2000( C677 C2000 ) C677_=_C2001( C677 C2001 ) C677_=_C2002( C677 C2002 ) C677_=_C2003( C677 C2003 ) C677_=_C2004( C677 C2004 ) C677_=_C2005( C677 C2005 ) \nC677_=_C2006( C677 C2006 ) C677_=_C2007( C677 C2007 ) C700_=_C709( C700 C709 ) C700_=_C713( C700 C713 ) C700_=_C723( C700 C723 ) C700_=_C752( C700 C752 ) \nC700_=_C753( C700 C753 ) C700_=_C754( C700 C754 ) C700_=_C755( C700 C755 ) C700_=_C756( C700 C756 ) C700_=_C757( C700 C757 ) C700_=_C759( C700 C759 ) \nC700_=_C762( C700 C762 ) C700_=_C763( C700 C763 ) C700_=_C764( C700 C764 ) C700_=_C765( C700 C765 ) C700_=_C766( C700 C766 ) C700_=_C767( C700 C767 ) \nC700_=_C768( C700 C768 ) C700_=_C769( C700 C769 ) C700_=_C771( C700 C771 ) C700_=_C772( C700 C772 )</w:t>
      </w:r>
    </w:p>
    <w:p>
      <w:pPr>
        <w:pStyle w:val="PreformattedText"/>
        <w:bidi w:val="0"/>
        <w:spacing w:before="0" w:after="0"/>
        <w:jc w:val="left"/>
        <w:rPr/>
      </w:pPr>
      <w:r>
        <w:rPr/>
        <w:t xml:space="preserve"> </w:t>
      </w:r>
      <w:r>
        <w:rPr/>
        <w:t>C700_=_C773( C700 C773 ) C709_=_C713( C709 C713 ) \nC709_=_C723( C709 C723 ) C709_=_C926( C709 C926 ) C709_=_C1149( C709 C1149 ) C709_=_C1217( C709 C1217 ) C709_=_C1697( C709 C1697 ) C709_=_C1719( C709 C1719 ) \nC709_=_C1899( C709 C1899 ) C709_=_C1940( C709 C1940 ) C709_=_C2057( C709 C2057 ) C709_=_C2466( C709 C2466 ) C709_=_C2710( C709 C2710 ) C709_=_C2760( C709 C2760 ) \nC709_=_C2775( C709 C2775 ) C709_=_C2777( C709 C2777 ) C709_=_C2778( C709 C2778 ) C709_=_C2779( C709 C2779 ) C709_=_C2780( C709 C2780 ) C709_=_C2781( C709 C2781 ) \nC709_=_C2782( C709 C2782 ) C709_=_C2783( C709 C2783 ) C709_=_C2784( C709 C2784 ) C709_=_C2785( C709 C2785 ) C709_=_C2786( C709 C2786 ) C709_=_C2787( C709 C2787 ) \nC709_=_C2790( C709 C2790 ) C713_=_C723( C713 C723 ) C713_=_C805( C713 C805 ) C713_=_C1360( C713 C1360 ) C713_=_C1566( C713 C1566 ) C713_=_C1840( C713 C1840 ) \nC713_=_C1862( C713 C1862 ) C713_=_C1900( C713 C1900 ) C713_=_C1943( C713 C1943 ) C713_=_C2040( C713 C2040 ) C713_=_C2345( C713 C2345 ) C713_=_C2503( C713 C2503 ) \nC713_=_C2576( C713 C2576 ) C713_=_C2711( C713 C2711 ) C713_=_C3090( C713 C3090 ) C713_=_C3091( C713 C3091 ) C713_=_C3092( C713 C3092 ) C713_=_C3093( C713 C3093 ) \nC713_=_C3094( C713 C3094 ) C713_=_C3095( C713 C3095 ) C713_=_C3096( C713 C3096 ) C713_=_C3097( C713 C3097 ) C713_=_C3098( C713 C3098 ) C713_=_C3099( C713 C3099 ) \nC713_=_C3100( C713 C3100 ) C713_=_C3101( C713 C3101 ) C713_=_C3103( C713 C3103 ) C723_=_C893( C723 C893 ) C723_=_C919( C723 C919 ) C723_=_C1540( C723 C1540 ) \nC723_=_C1874( C723 C1874 ) C723_=_C1916( C723 C1916 ) C723_=_C1936( C723 C1936 ) C723_=_C1957( C723 C1957 ) C723_=_C2377( C723 C2377 ) C723_=_C2835( C723 C2835 ) \nC723_=_C3540( C723 C3540 ) C723_=_C3576( C723 C3576 ) C723_=_C3621( C723 C3621 ) C723_=_C3702( C723 C3702 ) C723_=_C3721( C723 C3721 ) C723_=_C3945( C723 C3945 ) \nC723_=_C4044( C723 C4044 ) C723_=_C4057( C723 C4057 ) C723_=_C4079( C723 C4079 ) C723_=_C4087( C723 C4087 ) C723_=_C4107( C723 C4107 ) C723_=_C4116( C723 C4116 ) \nC752_=_C753( C752 C753 ) C752_=_C754( C752 C754 ) C752_=_C755( C752 C755 ) C752_=_C756( C752 C756 ) C752_=_C757( C752 C757 ) C752_=_C759( C752 C759 ) \nC752_=_C762( C752 C762 ) C752_=_C763( C752 C763 ) C752_=_C764( C752 C764 ) C752_=_C765( C752 C765 ) C752_=_C766( C752 C766 ) C752_=_C767( C752 C767 ) \nC752_=_C768( C752 C768 ) C752_=_C769( C752 C769 ) C752_=_C771( C752 C771 ) C752_=_C772( C752 C772 ) C752_=_C773( C752 C773 ) C752_=_C1374( C752 C1374 ) \nC752_=_C1384( C752 C1384 ) C752_=_C1387( C752 C1387 ) C753_=_C754( C753 C754 ) C753_=_C755( C753 C755 ) C753_=_C756( C753 C756 ) C753_=_C757( C753 C757 ) \nC753_=_C759( C753 C759 ) C753_=_C762( C753 C762 ) C753_=_C763( C753 C763 ) C753_=_C764( C753 C764 ) C753_=_C765( C753 C765 ) C753_=_C766( C753 C766 ) \nC753_=_C767( C753 C767 ) C753_=_C768( C753 C768 ) C753_=_C769( C753 C769 ) C753_=_C771( C753 C771 ) C753_=_C772( C753 C772 ) C753_=_C773( C753 C773 ) \nC753_=_C1816( C753 C1816 ) C753_=_C1822( C753 C1822 ) C753_=_C1826( C753 C1826 ) C754_=_C755( C754 C755 ) C754_=_C756( C754 C756 ) C754_=_C757( C754 C757 ) \nC754_=_C759( C754 C759 ) C754_=_C762( C754 C762 ) C754_=_C763( C754 C763 ) C754_=_C764( C754 C764 ) C754_=_C765( C754 C765 ) C754_=_C766( C754 C766 ) \nC754_=_C767( C754 C767 ) C754_=_C768( C754 C768 ) C754_=_C769( C754 C769 ) C754_=_C771( C754 C771 ) C754_=_C772( C754 C772 ) C754_=_C773( C754 C773 ) \nC754_=_C1896( C754 C1896 ) C754_=_C1899( C754 C1899 ) C754_=_C1900( C754 C1900 ) C754_=_C1902( C754 C1902 ) C754_=_C1916( C754 C1916 ) C755_=_C756( C755 C756 ) \nC755_=_C757( C755 C757 ) C755_=_C759( C755 C759 ) C755_=_C762( C755 C762 ) C755_=_C763( C755 C763 ) C755_=_C764( C755 C764 ) C755_=_C765( C755 C765 ) \nC755_=_C766( C755 C766 ) C755_=_C767( C755 C767 ) C755_=_C768( C755 C768 ) C755_=_C769( C755 C769 ) C755_=_C771( C755 C771 ) C755_=_C772( C755 C772 ) \nC755_=_C773( C755 C773 ) C755_=_C821( C755 C821 ) C755_=_C1733( C755 C1733 ) C755_=_C1940( C755 C1940 ) C755_=_C1943( C755 C1943 ) C755_=_C1945( C755 C1945 ) \nC755_=_C1957( C755 C1957 ) C756_=_C757( C756 C757 ) C756_=_C759( C756 C759 ) C756_=_C762( C756 C762 ) C756_=_C763( C756 C763 ) C756_=_C764( C756 C764 ) \nC756_=_C765( C756 C765 ) C756_=_C766( C756 C766 ) C756_=_C767( C756 C767 ) C756_=_C768( C756 C768 ) C756_=_C769( C756 C769 ) C756_=_C771( C756 C771 ) \nC756_=_C772( C756 C772 ) C756_=_C773( C756 C773 ) C756_=_C899( C756 C899 ) C756_=_C1374( C756 C1374 ) C756_=_C1542( C756 C1542 ) C756_=_C1816( C756 C1816 ) \nC756_=_C2008( C756 C2008 ) C756_=_C2075( C756 C2075 ) C756_=_C2076( C756 C2076 ) C756_=_C2077( C756 C2077 ) C756_=_C2078( C756 C2078 ) C756_=_C2080( C756 C2080 ) \nC756_=_C2081( C756 C2081 ) C756_=_C2082( C756 C2082 ) C756_=_C2083( C756 C2083 ) C756_=_C2084( C756 C2084 ) C756_=_C2085( C756 C2085 ) C756_=_C2086( C756 C2086 ) \nC756_=_C2087( C756 C2087 ) C756_=_C2088( C756 C2088 ) C757_=_C759( C757 C759 ) C757_=_C762( C757 C762 ) C757_=_C763( C757 C763 ) C757_=_C764( C757 C764 ) \nC757_=_C765( C757 C765 ) C757_=_C766( C757 C766 ) C757_=_C767( C757 C767 ) C757_=_C768( C757 C768 ) C757_=_C769( C757 C769 ) C757_=_C771( C757 C771 ) \nC757_=_C772( C757 C772 ) C757_=_C773( C757 C773 ) C757_=_C2075( C757 C2075 ) C757_=_C2159( C757 C2159 ) C757_=_C2162( C757 C2162 ) C759_=_C762( C759 C762 ) \nC759_=_C763( C759 C763 ) C759_=_C764( C759 C764 ) C759_=_C765( C759 C765 ) C759_=_C766( C759 C766 ) C759_=_C767( C759 C767 ) C759_=_C768( C759 C768 ) \nC759_=_C769( C759 C769 ) C759_=_C771( C759 C771 ) C759_=_C772( C759 C772 ) C759_=_C773( C759 C773 ) C759_=_C2076( C759 C2076 ) C759_=_C2838( C759 C2838 ) \nC759_=_C2841( C759 C2841 ) C762_=_C763( C762 C763 ) C762_=_C764( C762 C764 ) C762_=_C765( C762 C765 ) C762_=_C766( C762 C766 ) C762_=_C767( C762 C767 ) \nC762_=_C768( C762 C768 ) C762_=_C769( C762 C769 ) C762_=_C771( C762 C771 ) C762_=_C772( C762 C772 ) C762_=_C773( C762 C773 ) C762_=_C1337( C762 C1337 ) \nC762_=_C1387( C762 C1387 ) C762_=_C1529( C762 C1529 ) C762_=_C1610( C762 C1610 ) C762_=_C1826( C762 C1826 ) C762_=_C2162( C762 C2162 ) C762_=_C2682( C762 C2682 ) \nC762_=_C2841( C762 C2841 ) C762_=_C3130( C762 C3130 ) C762_=_C3145( C762 C3145 ) C762_=_C3159( C762 C3159 ) C762_=_C3281( C762 C3281 ) C762_=_C3482( C762 C3482 ) \nC762_=_C3483( C762 C3483 ) C762_=_C3484( C762 C3484 ) C762_=_C3485( C762 C3485 ) C762_=_C3486( C762 C3486 ) C762_=_C3487( C762 C3487 ) C762_=_C3489( C762 C3489 ) \nC763_=_C764( C763 C764 ) C763_=_C765( C763 C765 ) C763_=_C766( C763 C766 ) C763_=_C767( C763 C767 ) C763_=_C768( C763 C768 ) C763_=_C769( C763 C769 ) \nC763_=_C771( C763 C771 ) C763_=_C772( C763 C772 ) C763_=_C773( C763 C773 ) C763_=_C2780( C763 C2780 ) C763_=_C3092( C763 C3092 ) C763_=_C3316( C763 C3316 ) \nC763_=_C3576( C763 C3576 ) C763_=_C3578( C763 C3578 ) C764_=_C765( C764 C765 ) C764_=_C766( C764 C766 ) C764_=_C767( C764 C767 ) C764_=_C768( C764 C768 ) \nC764_=_C769( C764 C769 ) C764_=_C771( C764 C771 ) C764_=_C772( C764 C772 ) C764_=_C773( C764 C773 ) C764_=_C2781( C764 C2781 ) C764_=_C3093( C764 C3093 ) \nC764_=_C3721( C764 C3721 ) C765_=_C766( C765 C766 ) C765_=_C767( C765 C767 ) C765_=_C768( C765 C768 ) C765_=_C769( C765 C769 ) C765_=_C771( C765 C771 ) \nC765_=_C772( C765 C772 ) C765_=_C773( C765 C773 ) C765_=_C2083( C765 C2083 ) C765_=_C3134( C765 C3134 ) C765_=_C3482( C765 C3482 ) C766_=_C767( C766 C767 ) \nC766_=_C768( C766 C768 ) C766_=_C769( C766 C769 ) C766_=_C771( C766 C771 ) C766_=_C772( C766 C772 ) C766_=_C773( C766 C773 ) C766_=_C2784( C766 C2784 ) \nC766_=_C3096( C766 C3096 ) C766_=_C3945( C766 C3945 ) C767_=_C768( C767 C768 ) C767_=_C769( C767 C769 ) C767_=_C771( C767 C771 ) C767_=_C772( C767 C772 ) \nC767_=_C773( C767 C773 ) C768_=_C769( C768 C769 ) C768_=_C771( C768 C771 ) C768_=_C772( C768 C772 ) C768_=_C773( C768 C773 ) C768_=_C2087( C768 C2087 ) \nC768_=_C3138( C768 C3138 ) C768_=_C3487( C768 C3487 ) C769_=_C771( C769 C771 ) C769_=_C772( C769 C772 ) C769_=_C773( C769 C773 ) C769_=_C842( C769 C842 ) \nC769_=_C1749( C769 C1749 ) C769_=_C2006( C769 C2006 ) C769_=_C2787( C769 C2787 ) C769_=_C3100( C769 C3100 ) C769_=_C3299( C769 C3299 ) C769_=_C4107( C769 C4107 ) \nC771_=_C772( C771 C772 ) C771_=_C773( C771 C773 ) C771_=_C2088( C771 C2088 ) C771_=_C3103( C771 C3103 ) C771_=_C3139( C771 C3139 ) C771_=_C3489( C771 C3489 ) \nC772_=_C773( C772 C773 ) C772_=_C3332( C772 C3332 ) C805_=_C1360( C805 C1360 ) C805_=_C1566( C805 C1566 ) C805_=_C1840( C805 C1840 ) C805_=_C1862( C805 C1862 ) \nC805_=_C1900( C805 C1900 ) C805_=_C1943( C805 C1943 ) C805_=_C2040( C805 C2040 ) C805_=_C2345( C805 C2345 ) C805_=_C2503( C805 C2503 ) C805_=_C2576( C805 C2576 ) \nC805_=_C2711( C805 C2711 ) C805_=_C3090( C805 C3090 ) C805_=_C3091( C805 C3091 ) C805_=_C3092( C805 C3092 ) C805_=_C3093( C805 C3093 ) C805_=_C3094( C805 C3094 ) \nC805_=_C3095( C805 C3095 ) C805_=_C3096( C805 C3096 ) C805_=_C3097( C805 C3097 ) C805_=_C3098( C805 C3098 ) C805_=_C3099( C805 C3099 ) C805_=_C3100( C805 C3100 ) \nC805_=_C3101( C805 C3101 ) C805_=_C3103( C805 C3103 ) C817_=_C818( C817 C818 ) C817_=_C819( C817 C819 ) C817_=_C821( C817 C821 ) C817_=_C822( C817 C822 ) \nC817_=_C824( C817 C824 ) C817_=_C825( C817 C825 ) C817_=_C826( C817 C826 ) C817_=_C827( C817 C827 ) C817_=_C828( C817 C828 ) C817_=_C829( C817 C829 ) \nC817_=_C831( C817 C831 ) C817_=_C833( C817 C833 ) C817_=_C834( C817 C834 ) C817_=_C835( C817 C835 ) C817_=_C836( C817 C836 ) C817_=_C837( C817 C837 ) \nC817_=_C838( C817 C838 ) C817_=_C839( C817 C839 ) C817_=_C840( C817 C840 ) C817_=_C841( C817 C841 ) C817_=_C842( C817 C842 ) C817_=_C844( C817 C844 ) \nC817_=_C845( C817 C845 ) C817_=_C899( C817 C899 ) C817_=_C919( C817 C919 ) C818_=_C819( C818 C819 ) C818_=_C821( C818 C821 ) C818_=_C822( C818 C822 ) \nC818_=_C824( C818 C824 ) C818_=_C825( C818 C825 ) C818_=_C826( C818 C826 ) C818_=_C827( C818 C827 ) C818_=_C828( C818 C828 ) C818_=_C829( C818 C829 ) \nC818_=_C831( C818 C831 ) C818_=_C833( C818 C833 ) C818_=_C834( C818 C834</w:t>
      </w:r>
    </w:p>
    <w:p>
      <w:pPr>
        <w:pStyle w:val="PreformattedText"/>
        <w:bidi w:val="0"/>
        <w:spacing w:before="0" w:after="0"/>
        <w:jc w:val="left"/>
        <w:rPr/>
      </w:pPr>
      <w:r>
        <w:rPr/>
        <w:t xml:space="preserve"> </w:t>
      </w:r>
      <w:r>
        <w:rPr/>
        <w:t>) C818_=_C835( C818 C835 ) C818_=_C836( C818 C836 ) C818_=_C837( C818 C837 ) \nC818_=_C838( C818 C838 ) C818_=_C839( C818 C839 ) C818_=_C840( C818 C840 ) C818_=_C841( C818 C841 ) C818_=_C842( C818 C842 ) C818_=_C844( C818 C844 ) \nC818_=_C845( C818 C845 ) C818_=_C1337( C818 C1337 ) C818_=_C1346( C818 C1346 ) C819_=_C821( C819 C821 ) C819_=_C822( C819 C822 ) C819_=_C824( C819 C824 ) \nC819_=_C825( C819 C825 ) C819_=_C826( C819 C826 ) C819_=_C827( C819 C827 ) C819_=_C828( C819 C828 ) C819_=_C829( C819 C829 ) C819_=_C831( C819 C831 ) \nC819_=_C833( C819 C833 ) C819_=_C834( C819 C834 ) C819_=_C835( C819 C835 ) C819_=_C836( C819 C836 ) C819_=_C837( C819 C837 ) C819_=_C838( C819 C838 ) \nC819_=_C839( C819 C839 ) C819_=_C840( C819 C840 ) C819_=_C841( C819 C841 ) C819_=_C842( C819 C842 ) C819_=_C844( C819 C844 ) C819_=_C845( C819 C845 ) \nC819_=_C1529( C819 C1529 ) C819_=_C1539( C819 C1539 ) C819_=_C1540( C819 C1540 ) C821_=_C822( C821 C822 ) C821_=_C824( C821 C824 ) C821_=_C825( C821 C825 ) \nC821_=_C826( C821 C826 ) C821_=_C827( C821 C827 ) C821_=_C828( C821 C828 ) C821_=_C829( C821 C829 ) C821_=_C831( C821 C831 ) C821_=_C833( C821 C833 ) \nC821_=_C834( C821 C834 ) C821_=_C835( C821 C835 ) C821_=_C836( C821 C836 ) C821_=_C837( C821 C837 ) C821_=_C838( C821 C838 ) C821_=_C839( C821 C839 ) \nC821_=_C840( C821 C840 ) C821_=_C841( C821 C841 ) C821_=_C842( C821 C842 ) C821_=_C844( C821 C844 ) C821_=_C845( C821 C845 ) C821_=_C1733( C821 C1733 ) \nC821_=_C1940( C821 C1940 ) C821_=_C1943( C821 C1943 ) C821_=_C1945( C821 C1945 ) C821_=_C1957( C821 C1957 ) C822_=_C824( C822 C824 ) C822_=_C825( C822 C825 ) \nC822_=_C826( C822 C826 ) C822_=_C827( C822 C827 ) C822_=_C828( C822 C828 ) C822_=_C829( C822 C829 ) C822_=_C831( C822 C831 ) C822_=_C833( C822 C833 ) \nC822_=_C834( C822 C834 ) C822_=_C835( C822 C835 ) C822_=_C836( C822 C836 ) C822_=_C837( C822 C837 ) C822_=_C838( C822 C838 ) C822_=_C839( C822 C839 ) \nC822_=_C840( C822 C840 ) C822_=_C841( C822 C841 ) C822_=_C842( C822 C842 ) C822_=_C844( C822 C844 ) C822_=_C845( C822 C845 ) C822_=_C2008( C822 C2008 ) \nC824_=_C825( C824 C825 ) C824_=_C826( C824 C826 ) C824_=_C827( C824 C827 ) C824_=_C828( C824 C828 ) C824_=_C829( C824 C829 ) C824_=_C831( C824 C831 ) \nC824_=_C833( C824 C833 ) C824_=_C834( C824 C834 ) C824_=_C835( C824 C835 ) C824_=_C836( C824 C836 ) C824_=_C837( C824 C837 ) C824_=_C838( C824 C838 ) \nC824_=_C839( C824 C839 ) C824_=_C840( C824 C840 ) C824_=_C841( C824 C841 ) C824_=_C842( C824 C842 ) C824_=_C844( C824 C844 ) C824_=_C845( C824 C845 ) \nC824_=_C2682( C824 C2682 ) C824_=_C2689( C824 C2689 ) C825_=_C826( C825 C826 ) C825_=_C827( C825 C827 ) C825_=_C828( C825 C828 ) C825_=_C829( C825 C829 ) \nC825_=_C831( C825 C831 ) C825_=_C833( C825 C833 ) C825_=_C834( C825 C834 ) C825_=_C835( C825 C835 ) C825_=_C836( C825 C836 ) C825_=_C837( C825 C837 ) \nC825_=_C838( C825 C838 ) C825_=_C839( C825 C839 ) C825_=_C840( C825 C840 ) C825_=_C841( C825 C841 ) C825_=_C842( C825 C842 ) C825_=_C844( C825 C844 ) \nC825_=_C845( C825 C845 ) C825_=_C1737( C825 C1737 ) C825_=_C2878( C825 C2878 ) C826_=_C827( C826 C827 ) C826_=_C828( C826 C828 ) C826_=_C829( C826 C829 ) \nC826_=_C831( C826 C831 ) C826_=_C833( C826 C833 ) C826_=_C834( C826 C834 ) C826_=_C835( C826 C835 ) C826_=_C836( C826 C836 ) C826_=_C837( C826 C837 ) \nC826_=_C838( C826 C838 ) C826_=_C839( C826 C839 ) C826_=_C840( C826 C840 ) C826_=_C841( C826 C841 ) C826_=_C842( C826 C842 ) C826_=_C844( C826 C844 ) \nC826_=_C845( C826 C845 ) C826_=_C1738( C826 C1738 ) C826_=_C3000( C826 C3000 ) C827_=_C828( C827 C828 ) C827_=_C829( C827 C829 ) C827_=_C831( C827 C831 ) \nC827_=_C833( C827 C833 ) C827_=_C834( C827 C834 ) C827_=_C835( C827 C835 ) C827_=_C836( C827 C836 ) C827_=_C837( C827 C837 ) C827_=_C838( C827 C838 ) \nC827_=_C839( C827 C839 ) C827_=_C840( C827 C840 ) C827_=_C841( C827 C841 ) C827_=_C842( C827 C842 ) C827_=_C844( C827 C844 ) C827_=_C845( C827 C845 ) \nC827_=_C3145( C827 C3145 ) C827_=_C3155( C827 C3155 ) C828_=_C829( C828 C829 ) C828_=_C831( C828 C831 ) C828_=_C833( C828 C833 ) C828_=_C834( C828 C834 ) \nC828_=_C835( C828 C835 ) C828_=_C836( C828 C836 ) C828_=_C837( C828 C837 ) C828_=_C838( C828 C838 ) C828_=_C839( C828 C839 ) C828_=_C840( C828 C840 ) \nC828_=_C841( C828 C841 ) C828_=_C842( C828 C842 ) C828_=_C844( C828 C844 ) C828_=_C845( C828 C845 ) C828_=_C3159( C828 C3159 ) C828_=_C3170( C828 C3170 ) \nC829_=_C831( C829 C831 ) C829_=_C833( C829 C833 ) C829_=_C834( C829 C834 ) C829_=_C835( C829 C835 ) C829_=_C836( C829 C836 ) C829_=_C837( C829 C837 ) \nC829_=_C838( C829 C838 ) C829_=_C839( C829 C839 ) C829_=_C840( C829 C840 ) C829_=_C841( C829 C841 ) C829_=_C842( C829 C842 ) C829_=_C844( C829 C844 ) \nC829_=_C845( C829 C845 ) C829_=_C1740( C829 C1740 ) C829_=_C3172( C829 C3172 ) C831_=_C833( C831 C833 ) C831_=_C834( C831 C834 ) C831_=_C835( C831 C835 ) \nC831_=_C836( C831 C836 ) C831_=_C837( C831 C837 ) C831_=_C838( C831 C838 ) C831_=_C839( C831 C839 ) C831_=_C840( C831 C840 ) C831_=_C841( C831 C841 ) \nC831_=_C842( C831 C842 ) C831_=_C844( C831 C844 ) C831_=_C845( C831 C845 ) C831_=_C2078( C831 C2078 ) C833_=_C834( C833 C834 ) C833_=_C835( C833 C835 ) \nC833_=_C836( C833 C836 ) C833_=_C837( C833 C837 ) C833_=_C838( C833 C838 ) C833_=_C839( C833 C839 ) C833_=_C840( C833 C840 ) C833_=_C841( C833 C841 ) \nC833_=_C842( C833 C842 ) C833_=_C844( C833 C844 ) C833_=_C845( C833 C845 ) C833_=_C2080( C833 C2080 ) C834_=_C835( C834 C835 ) C834_=_C836( C834 C836 ) \nC834_=_C837( C834 C837 ) C834_=_C838( C834 C838 ) C834_=_C839( C834 C839 ) C834_=_C840( C834 C840 ) C834_=_C841( C834 C841 ) C834_=_C842( C834 C842 ) \nC834_=_C844( C834 C844 ) C834_=_C845( C834 C845 ) C834_=_C2081( C834 C2081 ) C834_=_C3743( C834 C3743 ) C835_=_C836( C835 C836 ) C835_=_C837( C835 C837 ) \nC835_=_C838( C835 C838 ) C835_=_C839( C835 C839 ) C835_=_C840( C835 C840 ) C835_=_C841( C835 C841 ) C835_=_C842( C835 C842 ) C835_=_C844( C835 C844 ) \nC835_=_C845( C835 C845 ) C835_=_C2082( C835 C2082 ) C835_=_C3825( C835 C3825 ) C836_=_C837( C836 C837 ) C836_=_C838( C836 C838 ) C836_=_C839( C836 C839 ) \nC836_=_C840( C836 C840 ) C836_=_C841( C836 C841 ) C836_=_C842( C836 C842 ) C836_=_C844( C836 C844 ) C836_=_C845( C836 C845 ) C836_=_C3484( C836 C3484 ) \nC836_=_C3870( C836 C3870 ) C837_=_C838( C837 C838 ) C837_=_C839( C837 C839 ) C837_=_C840( C837 C840 ) C837_=_C841( C837 C841 ) C837_=_C842( C837 C842 ) \nC837_=_C844( C837 C844 ) C837_=_C845( C837 C845 ) C837_=_C2084( C837 C2084 ) C838_=_C839( C838 C839 ) C838_=_C840( C838 C840 ) C838_=_C841( C838 C841 ) \nC838_=_C842( C838 C842 ) C838_=_C844( C838 C844 ) C838_=_C845( C838 C845 ) C838_=_C3485( C838 C3485 ) C838_=_C4024( C838 C4024 ) C839_=_C840( C839 C840 ) \nC839_=_C841( C839 C841 ) C839_=_C842( C839 C842 ) C839_=_C844( C839 C844 ) C839_=_C845( C839 C845 ) C839_=_C1745( C839 C1745 ) C839_=_C2003( C839 C2003 ) \nC839_=_C3098( C839 C3098 ) C839_=_C3297( C839 C3297 ) C840_=_C841( C840 C841 ) C840_=_C842( C840 C842 ) C840_=_C844( C840 C844 ) C840_=_C845( C840 C845 ) \nC840_=_C2004( C840 C2004 ) C840_=_C2085( C840 C2085 ) C840_=_C3298( C840 C3298 ) C840_=_C3330( C840 C3330 ) C840_=_C4079( C840 C4079 ) C841_=_C842( C841 C842 ) \nC841_=_C844( C841 C844 ) C841_=_C845( C841 C845 ) C841_=_C1746( C841 C1746 ) C841_=_C2086( C841 C2086 ) C841_=_C4083( C841 C4083 ) C842_=_C844( C842 C844 ) \nC842_=_C845( C842 C845 ) C842_=_C1749( C842 C1749 ) C842_=_C2006( C842 C2006 ) C842_=_C2787( C842 C2787 ) C842_=_C3100( C842 C3100 ) C842_=_C3299( C842 C3299 ) \nC842_=_C4107( C842 C4107 ) C844_=_C845( C844 C845 ) C844_=_C1751( C844 C1751 ) C844_=_C3301( C844 C3301 ) C845_=_C1752( C845 C1752 ) C845_=_C3302( C845 C3302 ) \nC845_=_C4116( C845 C4116 ) C893_=_C919( C893 C919 ) C893_=_C1540( C893 C1540 ) C893_=_C1874( C893 C1874 ) C893_=_C1916( C893 C1916 ) C893_=_C1936( C893 C1936 ) \nC893_=_C1957( C893 C1957 ) C893_=_C2377( C893 C2377 ) C893_=_C2835( C893 C2835 ) C893_=_C3540( C893 C3540 ) C893_=_C3576( C893 C3576 ) C893_=_C3621( C893 C3621 ) \nC893_=_C3702( C893 C3702 ) C893_=_C3721( C893 C3721 ) C893_=_C3945( C893 C3945 ) C893_=_C4044( C893 C4044 ) C893_=_C4057( C893 C4057 ) C893_=_C4079( C893 C4079 ) \nC893_=_C4087( C893 C4087 ) C893_=_C4107( C893 C4107 ) C893_=_C4116( C893 C4116 ) C899_=_C919( C899 C919 ) C899_=_C1374( C899 C1374 ) C899_=_C1542( C899 C1542 ) \nC899_=_C1816( C899 C1816 ) C899_=_C2008( C899 C2008 ) C899_=_C2075( C899 C2075 ) C899_=_C2076( C899 C2076 ) C899_=_C2077( C899 C2077 ) C899_=_C2078( C899 C2078 ) \nC899_=_C2080( C899 C2080 ) C899_=_C2081( C899 C2081 ) C899_=_C2082( C899 C2082 ) C899_=_C2083( C899 C2083 ) C899_=_C2084( C899 C2084 ) C899_=_C2085( C899 C2085 ) \nC899_=_C2086( C899 C2086 ) C899_=_C2087( C899 C2087 ) C899_=_C2088( C899 C2088 ) C919_=_C1540( C919 C1540 ) C919_=_C1874( C919 C1874 ) C919_=_C1916( C919 C1916 ) \nC919_=_C1936( C919 C1936 ) C919_=_C1957( C919 C1957 ) C919_=_C2377( C919 C2377 ) C919_=_C2835( C919 C2835 ) C919_=_C3540( C919 C3540 ) C919_=_C3576( C919 C3576 ) \nC919_=_C3621( C919 C3621 ) C919_=_C3702( C919 C3702 ) C919_=_C3721( C919 C3721 ) C919_=_C3945( C919 C3945 ) C919_=_C4044( C919 C4044 ) C919_=_C4057( C919 C4057 ) \nC919_=_C4079( C919 C4079 ) C919_=_C4087( C919 C4087 ) C919_=_C4107( C919 C4107 ) C919_=_C4116( C919 C4116 ) C926_=_C940( C926 C940 ) C926_=_C1149( C926 C1149 ) \nC926_=_C1217( C926 C1217 ) C926_=_C1697( C926 C1697 ) C926_=_C1719( C926 C1719 ) C926_=_C1899( C926 C1899 ) C926_=_C1940( C926 C1940 ) C926_=_C2057( C926 C2057 ) \nC926_=_C2466( C926 C2466 ) C926_=_C2710( C926 C2710 ) C926_=_C2760( C926 C2760 ) C926_=_C2775( C926 C2775 ) C926_=_C2777( C926 C2777 ) C926_=_C2778( C926 C2778 ) \nC926_=_C2779( C926 C2779 ) C926_=_C2780( C926 C2780 ) C926_=_C2781( C926 C2781 ) C926_=_C2782( C926 C2782 ) C926_=_C2783( C926 C2783 ) C926_=_C2784( C926 C2784 ) \nC926_=_C2785( C926 C2785 ) C926_=_C2786( C926 C2786 ) C926_=_C2787( C926 C2787 ) C926_=_C2790( C926 C2790 ) C940_=_C1238( C940 C1238 )</w:t>
      </w:r>
    </w:p>
    <w:p>
      <w:pPr>
        <w:pStyle w:val="PreformattedText"/>
        <w:bidi w:val="0"/>
        <w:spacing w:before="0" w:after="0"/>
        <w:jc w:val="left"/>
        <w:rPr/>
      </w:pPr>
      <w:r>
        <w:rPr/>
        <w:t xml:space="preserve"> </w:t>
      </w:r>
      <w:r>
        <w:rPr/>
        <w:t>C940_=_C1327( C940 C1327 ) \nC940_=_C1372( C940 C1372 ) C940_=_C1753( C940 C1753 ) C940_=_C2074( C940 C2074 ) C940_=_C3040( C940 C3040 ) C940_=_C3366( C940 C3366 ) C940_=_C3380( C940 C3380 ) \nC940_=_C3519( C940 C3519 ) C940_=_C3532( C940 C3532 ) C940_=_C3691( C940 C3691 ) C940_=_C3906( C940 C3906 ) C940_=_C3912( C940 C3912 ) C940_=_C3930( C940 C3930 ) \nC940_=_C4060( C940 C4060 ) C987_=_C1304( C987 C1304 ) C987_=_C1623( C987 C1623 ) C987_=_C1754( C987 C1754 ) C987_=_C1793( C987 C1793 ) C987_=_C1981( C987 C1981 ) \nC987_=_C2278( C987 C2278 ) C987_=_C2708( C987 C2708 ) C987_=_C2759( C987 C2759 ) C987_=_C3196( C987 C3196 ) C987_=_C3500( C987 C3500 ) C987_=_C3578( C987 C3578 ) \nC987_=_C3596( C987 C3596 ) C987_=_C3751( C987 C3751 ) C987_=_C3850( C987 C3850 ) C1025_=_C1319( C1025 C1319 ) C1025_=_C1365( C1025 C1365 ) C1025_=_C1744( C1025 C1744 ) \nC1025_=_C1787( C1025 C1787 ) C1025_=_C1847( C1025 C1847 ) C1025_=_C2103( C1025 C2103 ) C1025_=_C2666( C1025 C2666 ) C1025_=_C3359( C1025 C3359 ) C1025_=_C3513( C1025 C3513 ) \nC1025_=_C3559( C1025 C3559 ) C1025_=_C3652( C1025 C3652 ) C1025_=_C3684( C1025 C3684 ) C1025_=_C3814( C1025 C3814 ) C1025_=_C3815( C1025 C3815 ) C1025_=_C3816( C1025 C3816 ) \nC1025_=_C3817( C1025 C3817 ) C1042_=_C1384( C1042 C1384 ) C1042_=_C1739( C1042 C1739 ) C1042_=_C1822( C1042 C1822 ) C1042_=_C1841( C1042 C1841 ) C1042_=_C2077( C1042 C2077 ) \nC1042_=_C2159( C1042 C2159 ) C1042_=_C2762( C1042 C2762 ) C1042_=_C2838( C1042 C2838 ) C1042_=_C3130( C1042 C3130 ) C1042_=_C3131( C1042 C3131 ) C1042_=_C3132( C1042 C3132 ) \nC1042_=_C3134( C1042 C3134 ) C1042_=_C3135( C1042 C3135 ) C1042_=_C3136( C1042 C3136 ) C1042_=_C3137( C1042 C3137 ) C1042_=_C3138( C1042 C3138 ) C1042_=_C3139( C1042 C3139 ) \nC1149_=_C1217( C1149 C1217 ) C1149_=_C1697( C1149 C1697 ) C1149_=_C1719( C1149 C1719 ) C1149_=_C1899( C1149 C1899 ) C1149_=_C1940( C1149 C1940 ) C1149_=_C2057( C1149 C2057 ) \nC1149_=_C2466( C1149 C2466 ) C1149_=_C2710( C1149 C2710 ) C1149_=_C2760( C1149 C2760 ) C1149_=_C2775( C1149 C2775 ) C1149_=_C2777( C1149 C2777 ) C1149_=_C2778( C1149 C2778 ) \nC1149_=_C2779( C1149 C2779 ) C1149_=_C2780( C1149 C2780 ) C1149_=_C2781( C1149 C2781 ) C1149_=_C2782( C1149 C2782 ) C1149_=_C2783( C1149 C2783 ) C1149_=_C2784( C1149 C2784 ) \nC1149_=_C2785( C1149 C2785 ) C1149_=_C2786( C1149 C2786 ) C1149_=_C2787( C1149 C2787 ) C1149_=_C2790( C1149 C2790 ) C1165_=_C1186( C1165 C1186 ) C1165_=_C1733( C1165 C1733 ) \nC1165_=_C1734( C1165 C1734 ) C1165_=_C1735( C1165 C1735 ) C1165_=_C1736( C1165 C1736 ) C1165_=_C1737( C1165 C1737 ) C1165_=_C1738( C1165 C1738 ) C1165_=_C1739( C1165 C1739 ) \nC1165_=_C1740( C1165 C1740 ) C1165_=_C1742( C1165 C1742 ) C1165_=_C1743( C1165 C1743 ) C1165_=_C1744( C1165 C1744 ) C1165_=_C1745( C1165 C1745 ) C1165_=_C1746( C1165 C1746 ) \nC1165_=_C1747( C1165 C1747 ) C1165_=_C1748( C1165 C1748 ) C1165_=_C1749( C1165 C1749 ) C1165_=_C1751( C1165 C1751 ) C1165_=_C1752( C1165 C1752 ) C1165_=_C1753( C1165 C1753 ) \nC1165_=_C1754( C1165 C1754 ) C1186_=_C1346( C1186 C1346 ) C1186_=_C1418( C1186 C1418 ) C1186_=_C1539( C1186 C1539 ) C1186_=_C2073( C1186 C2073 ) C1186_=_C2216( C1186 C2216 ) \nC1186_=_C2462( C1186 C2462 ) C1186_=_C2689( C1186 C2689 ) C1186_=_C2870( C1186 C2870 ) C1186_=_C2935( C1186 C2935 ) C1186_=_C3119( C1186 C3119 ) C1186_=_C3155( C1186 C3155 ) \nC1186_=_C3170( C1186 C3170 ) C1186_=_C3233( C1186 C3233 ) C1186_=_C3450( C1186 C3450 ) C1186_=_C3743( C1186 C3743 ) C1186_=_C3749( C1186 C3749 ) C1186_=_C3825( C1186 C3825 ) \nC1186_=_C3870( C1186 C3870 ) C1186_=_C4000( C1186 C4000 ) C1186_=_C4024( C1186 C4024 ) C1186_=_C4083( C1186 C4083 ) C1186_=_C4093( C1186 C4093 ) C1186_=_C4100( C1186 C4100 ) \nC1186_=_C4104( C1186 C4104 ) C1186_=_C4114( C1186 C4114 ) C1217_=_C1238( C1217 C1238 ) C1217_=_C1697( C1217 C1697 ) C1217_=_C1719( C1217 C1719 ) C1217_=_C1899( C1217 C1899 ) \nC1217_=_C1940( C1217 C1940 ) C1217_=_C2057( C1217 C2057 ) C1217_=_C2466( C1217 C2466 ) C1217_=_C2710( C1217 C2710 ) C1217_=_C2760( C1217 C2760 ) C1217_=_C2775( C1217 C2775 ) \nC1217_=_C2777( C1217 C2777 ) C1217_=_C2778( C1217 C2778 ) C1217_=_C2779( C1217 C2779 ) C1217_=_C2780( C1217 C2780 ) C1217_=_C2781( C1217 C2781 ) C1217_=_C2782( C1217 C2782 ) \nC1217_=_C2783( C1217 C2783 ) C1217_=_C2784( C1217 C2784 ) C1217_=_C2785( C1217 C2785 ) C1217_=_C2786( C1217 C2786 ) C1217_=_C2787( C1217 C2787 ) C1217_=_C2790( C1217 C2790 ) \nC1238_=_C1327( C1238 C1327 ) C1238_=_C1372( C1238 C1372 ) C1238_=_C1753( C1238 C1753 ) C1238_=_C2074( C1238 C2074 ) C1238_=_C3040( C1238 C3040 ) C1238_=_C3366( C1238 C3366 ) \nC1238_=_C3380( C1238 C3380 ) C1238_=_C3519( C1238 C3519 ) C1238_=_C3532( C1238 C3532 ) C1238_=_C3691( C1238 C3691 ) C1238_=_C3906( C1238 C3906 ) C1238_=_C3912( C1238 C3912 ) \nC1238_=_C3930( C1238 C3930 ) C1238_=_C4060( C1238 C4060 ) C1304_=_C1623( C1304 C1623 ) C1304_=_C1754( C1304 C1754 ) C1304_=_C1793( C1304 C1793 ) C1304_=_C1981( C1304 C1981 ) \nC1304_=_C2278( C1304 C2278 ) C1304_=_C2708( C1304 C2708 ) C1304_=_C2759( C1304 C2759 ) C1304_=_C3196( C1304 C3196 ) C1304_=_C3500( C1304 C3500 ) C1304_=_C3578( C1304 C3578 ) \nC1304_=_C3596( C1304 C3596 ) C1304_=_C3751( C1304 C3751 ) C1304_=_C3850( C1304 C3850 ) C1319_=_C1327( C1319 C1327 ) C1319_=_C1365( C1319 C1365 ) C1319_=_C1744( C1319 C1744 ) \nC1319_=_C1787( C1319 C1787 ) C1319_=_C1847( C1319 C1847 ) C1319_=_C2103( C1319 C2103 ) C1319_=_C2666( C1319 C2666 ) C1319_=_C3359( C1319 C3359 ) C1319_=_C3513( C1319 C3513 ) \nC1319_=_C3559( C1319 C3559 ) C1319_=_C3652( C1319 C3652 ) C1319_=_C3684( C1319 C3684 ) C1319_=_C3814( C1319 C3814 ) C1319_=_C3815( C1319 C3815 ) C1319_=_C3816( C1319 C3816 ) \nC1319_=_C3817( C1319 C3817 ) C1327_=_C1372( C1327 C1372 ) C1327_=_C1753( C1327 C1753 ) C1327_=_C2074( C1327 C2074 ) C1327_=_C3040( C1327 C3040 ) C1327_=_C3366( C1327 C3366 ) \nC1327_=_C3380( C1327 C3380 ) C1327_=_C3519( C1327 C3519 ) C1327_=_C3532( C1327 C3532 ) C1327_=_C3691( C1327 C3691 ) C1327_=_C3906( C1327 C3906 ) C1327_=_C3912( C1327 C3912 ) \nC1327_=_C3930( C1327 C3930 ) C1327_=_C4060( C1327 C4060 ) C1337_=_C1346( C1337 C1346 ) C1337_=_C1387( C1337 C1387 ) C1337_=_C1529( C1337 C1529 ) C1337_=_C1610( C1337 C1610 ) \nC1337_=_C1826( C1337 C1826 ) C1337_=_C2162( C1337 C2162 ) C1337_=_C2682( C1337 C2682 ) C1337_=_C2841( C1337 C2841 ) C1337_=_C3130( C1337 C3130 ) C1337_=_C3145( C1337 C3145 ) \nC1337_=_C3159( C1337 C3159 ) C1337_=_C3281( C1337 C3281 ) C1337_=_C3482( C1337 C3482 ) C1337_=_C3483( C1337 C3483 ) C1337_=_C3484( C1337 C3484 ) C1337_=_C3485( C1337 C3485 ) \nC1337_=_C3486( C1337 C3486 ) C1337_=_C3487( C1337 C3487 ) C1337_=_C3489( C1337 C3489 ) C1346_=_C1418( C1346 C1418 ) C1346_=_C1539( C1346 C1539 ) C1346_=_C2073( C1346 C2073 ) \nC1346_=_C2216( C1346 C2216 ) C1346_=_C2462( C1346 C2462 ) C1346_=_C2689( C1346 C2689 ) C1346_=_C2870( C1346 C2870 ) C1346_=_C2935( C1346 C2935 ) C1346_=_C3119( C1346 C3119 ) \nC1346_=_C3155( C1346 C3155 ) C1346_=_C3170( C1346 C3170 ) C1346_=_C3233( C1346 C3233 ) C1346_=_C3450( C1346 C3450 ) C1346_=_C3743( C1346 C3743 ) C1346_=_C3749( C1346 C3749 ) \nC1346_=_C3825( C1346 C3825 ) C1346_=_C3870( C1346 C3870 ) C1346_=_C4000( C1346 C4000 ) C1346_=_C4024( C1346 C4024 ) C1346_=_C4083( C1346 C4083 ) C1346_=_C4093( C1346 C4093 ) \nC1346_=_C4100( C1346 C4100 ) C1346_=_C4104( C1346 C4104 ) C1346_=_C4114( C1346 C4114 ) C1360_=_C1361( C1360 C1361 ) C1360_=_C1365( C1360 C1365 ) C1360_=_C1372( C1360 C1372 ) \nC1360_=_C1566( C1360 C1566 ) C1360_=_C1840( C1360 C1840 ) C1360_=_C1862( C1360 C1862 ) C1360_=_C1900( C1360 C1900 ) C1360_=_C1943( C1360 C1943 ) C1360_=_C2040( C1360 C2040 ) \nC1360_=_C2345( C1360 C2345 ) C1360_=_C2503( C1360 C2503 ) C1360_=_C2576( C1360 C2576 ) C1360_=_C2711( C1360 C2711 ) C1360_=_C3090( C1360 C3090 ) C1360_=_C3091( C1360 C3091 ) \nC1360_=_C3092( C1360 C3092 ) C1360_=_C3093( C1360 C3093 ) C1360_=_C3094( C1360 C3094 ) C1360_=_C3095( C1360 C3095 ) C1360_=_C3096( C1360 C3096 ) C1360_=_C3097( C1360 C3097 ) \nC1360_=_C3098( C1360 C3098 ) C1360_=_C3099( C1360 C3099 ) C1360_=_C3100( C1360 C3100 ) C1360_=_C3101( C1360 C3101 ) C1360_=_C3103( C1360 C3103 ) C1361_=_C1365( C1361 C1365 ) \nC1361_=_C1372( C1361 C1372 ) C1361_=_C1567( C1361 C1567 ) C1361_=_C1945( C1361 C1945 ) C1361_=_C2042( C1361 C2042 ) C1361_=_C2202( C1361 C2202 ) C1361_=_C2261( C1361 C2261 ) \nC1361_=_C2347( C1361 C2347 ) C1361_=_C2505( C1361 C2505 ) C1361_=_C2578( C1361 C2578 ) C1361_=_C2878( C1361 C2878 ) C1361_=_C3000( C1361 C3000 ) C1361_=_C3043( C1361 C3043 ) \nC1361_=_C3090( C1361 C3090 ) C1361_=_C3172( C1361 C3172 ) C1361_=_C3291( C1361 C3291 ) C1361_=_C3292( C1361 C3292 ) C1361_=_C3293( C1361 C3293 ) C1361_=_C3294( C1361 C3294 ) \nC1361_=_C3295( C1361 C3295 ) C1361_=_C3296( C1361 C3296 ) C1361_=_C3297( C1361 C3297 ) C1361_=_C3298( C1361 C3298 ) C1361_=_C3299( C1361 C3299 ) C1361_=_C3300( C1361 C3300 ) \nC1361_=_C3301( C1361 C3301 ) C1361_=_C3302( C1361 C3302 ) C1365_=_C1372( C1365 C1372 ) C1365_=_C1744( C1365 C1744 ) C1365_=_C1787( C1365 C1787 ) C1365_=_C1847( C1365 C1847 ) \nC1365_=_C2103( C1365 C2103 ) C1365_=_C2666( C1365 C2666 ) C1365_=_C3359( C1365 C3359 ) C1365_=_C3513( C1365 C3513 ) C1365_=_C3559( C1365 C3559 ) C1365_=_C3652( C1365 C3652 ) \nC1365_=_C3684( C1365 C3684 ) C1365_=_C3814( C1365 C3814 ) C1365_=_C3815( C1365 C3815 ) C1365_=_C3816( C1365 C3816 ) C1365_=_C3817( C1365 C3817 ) C1372_=_C1753( C1372 C1753 ) \nC1372_=_C2074( C1372 C2074 ) C1372_=_C3040( C1372 C3040 ) C1372_=_C3366( C1372 C3366 ) C1372_=_C3380( C1372 C3380 ) C1372_=_C3519( C1372 C3519 ) C1372_=_C3532( C1372 C3532 ) \nC1372_=_C3691( C1372 C3691 ) C1372_=_C3906( C1372 C3906 ) C1372_=_C3912( C1372 C3912 ) C1372_=_C3930( C1372 C3930 ) C1372_=_C4060( C1372 C4060 ) C1374_=_C1384( C1374 C1384 ) \nC1374_=_C1387( C1374 C1387 ) C1374_=_C1542( C1374 C1542 ) C1374_=_C1816( C1374 C1816 ) C1374_=_C2008( C1374 C2008 ) C1374_=_C2075( C1374 C2075 ) C1374_=_C2076( C1374 C2076 ) \nC1374_=_C2077( C1374 C2077 ) C1374_=_C2078( C1374 C2078 ) C1374_=_C2080(</w:t>
      </w:r>
    </w:p>
    <w:p>
      <w:pPr>
        <w:pStyle w:val="PreformattedText"/>
        <w:bidi w:val="0"/>
        <w:spacing w:before="0" w:after="0"/>
        <w:jc w:val="left"/>
        <w:rPr/>
      </w:pPr>
      <w:r>
        <w:rPr/>
        <w:t xml:space="preserve"> </w:t>
      </w:r>
      <w:r>
        <w:rPr/>
        <w:t>C1374 C2080 ) C1374_=_C2081( C1374 C2081 ) C1374_=_C2082( C1374 C2082 ) C1374_=_C2083( C1374 C2083 ) \nC1374_=_C2084( C1374 C2084 ) C1374_=_C2085( C1374 C2085 ) C1374_=_C2086( C1374 C2086 ) C1374_=_C2087( C1374 C2087 ) C1374_=_C2088( C1374 C2088 ) C1384_=_C1387( C1384 C1387 ) \nC1384_=_C1739( C1384 C1739 ) C1384_=_C1822( C1384 C1822 ) C1384_=_C1841( C1384 C1841 ) C1384_=_C2077( C1384 C2077 ) C1384_=_C2159( C1384 C2159 ) C1384_=_C2762( C1384 C2762 ) \nC1384_=_C2838( C1384 C2838 ) C1384_=_C3130( C1384 C3130 ) C1384_=_C3131( C1384 C3131 ) C1384_=_C3132( C1384 C3132 ) C1384_=_C3134( C1384 C3134 ) C1384_=_C3135( C1384 C3135 ) \nC1384_=_C3136( C1384 C3136 ) C1384_=_C3137( C1384 C3137 ) C1384_=_C3138( C1384 C3138 ) C1384_=_C3139( C1384 C3139 ) C1387_=_C1529( C1387 C1529 ) C1387_=_C1610( C1387 C1610 ) \nC1387_=_C1826( C1387 C1826 ) C1387_=_C2162( C1387 C2162 ) C1387_=_C2682( C1387 C2682 ) C1387_=_C2841( C1387 C2841 ) C1387_=_C3130( C1387 C3130 ) C1387_=_C3145( C1387 C3145 ) \nC1387_=_C3159( C1387 C3159 ) C1387_=_C3281( C1387 C3281 ) C1387_=_C3482( C1387 C3482 ) C1387_=_C3483( C1387 C3483 ) C1387_=_C3484( C1387 C3484 ) C1387_=_C3485( C1387 C3485 ) \nC1387_=_C3486( C1387 C3486 ) C1387_=_C3487( C1387 C3487 ) C1387_=_C3489( C1387 C3489 ) C1418_=_C1539( C1418 C1539 ) C1418_=_C2073( C1418 C2073 ) C1418_=_C2216( C1418 C2216 ) \nC1418_=_C2462( C1418 C2462 ) C1418_=_C2689( C1418 C2689 ) C1418_=_C2870( C1418 C2870 ) C1418_=_C2935( C1418 C2935 ) C1418_=_C3119( C1418 C3119 ) C1418_=_C3155( C1418 C3155 ) \nC1418_=_C3170( C1418 C3170 ) C1418_=_C3233( C1418 C3233 ) C1418_=_C3450( C1418 C3450 ) C1418_=_C3743( C1418 C3743 ) C1418_=_C3749( C1418 C3749 ) C1418_=_C3825( C1418 C3825 ) \nC1418_=_C3870( C1418 C3870 ) C1418_=_C4000( C1418 C4000 ) C1418_=_C4024( C1418 C4024 ) C1418_=_C4083( C1418 C4083 ) C1418_=_C4093( C1418 C4093 ) C1418_=_C4100( C1418 C4100 ) \nC1418_=_C4104( C1418 C4104 ) C1418_=_C4114( C1418 C4114 ) C1529_=_C1539( C1529 C1539 ) C1529_=_C1540( C1529 C1540 ) C1529_=_C1610( C1529 C1610 ) C1529_=_C1826( C1529 C1826 ) \nC1529_=_C2162( C1529 C2162 ) C1529_=_C2682( C1529 C2682 ) C1529_=_C2841( C1529 C2841 ) C1529_=_C3130( C1529 C3130 ) C1529_=_C3145( C1529 C3145 ) C1529_=_C3159( C1529 C3159 ) \nC1529_=_C3281( C1529 C3281 ) C1529_=_C3482( C1529 C3482 ) C1529_=_C3483( C1529 C3483 ) C1529_=_C3484( C1529 C3484 ) C1529_=_C3485( C1529 C3485 ) C1529_=_C3486( C1529 C3486 ) \nC1529_=_C3487( C1529 C3487 ) C1529_=_C3489( C1529 C3489 ) C1539_=_C1540( C1539 C1540 ) C1539_=_C2073( C1539 C2073 ) C1539_=_C2216( C1539 C2216 ) C1539_=_C2462( C1539 C2462 ) \nC1539_=_C2689( C1539 C2689 ) C1539_=_C2870( C1539 C2870 ) C1539_=_C2935( C1539 C2935 ) C1539_=_C3119( C1539 C3119 ) C1539_=_C3155( C1539 C3155 ) C1539_=_C3170( C1539 C3170 ) \nC1539_=_C3233( C1539 C3233 ) C1539_=_C3450( C1539 C3450 ) C1539_=_C3743( C1539 C3743 ) C1539_=_C3749( C1539 C3749 ) C1539_=_C3825( C1539 C3825 ) C1539_=_C3870( C1539 C3870 ) \nC1539_=_C4000( C1539 C4000 ) C1539_=_C4024( C1539 C4024 ) C1539_=_C4083( C1539 C4083 ) C1539_=_C4093( C1539 C4093 ) C1539_=_C4100( C1539 C4100 ) C1539_=_C4104( C1539 C4104 ) \nC1539_=_C4114( C1539 C4114 ) C1540_=_C1874( C1540 C1874 ) C1540_=_C1916( C1540 C1916 ) C1540_=_C1936( C1540 C1936 ) C1540_=_C1957( C1540 C1957 ) C1540_=_C2377( C1540 C2377 ) \nC1540_=_C2835( C1540 C2835 ) C1540_=_C3540( C1540 C3540 ) C1540_=_C3576( C1540 C3576 ) C1540_=_C3621( C1540 C3621 ) C1540_=_C3702( C1540 C3702 ) C1540_=_C3721( C1540 C3721 ) \nC1540_=_C3945( C1540 C3945 ) C1540_=_C4044( C1540 C4044 ) C1540_=_C4057( C1540 C4057 ) C1540_=_C4079( C1540 C4079 ) C1540_=_C4087( C1540 C4087 ) C1540_=_C4107( C1540 C4107 ) \nC1540_=_C4116( C1540 C4116 ) C1542_=_C1816( C1542 C1816 ) C1542_=_C2008( C1542 C2008 ) C1542_=_C2075( C1542 C2075 ) C1542_=_C2076( C1542 C2076 ) C1542_=_C2077( C1542 C2077 ) \nC1542_=_C2078( C1542 C2078 ) C1542_=_C2080( C1542 C2080 ) C1542_=_C2081( C1542 C2081 ) C1542_=_C2082( C1542 C2082 ) C1542_=_C2083( C1542 C2083 ) C1542_=_C2084( C1542 C2084 ) \nC1542_=_C2085( C1542 C2085 ) C1542_=_C2086( C1542 C2086 ) C1542_=_C2087( C1542 C2087 ) C1542_=_C2088( C1542 C2088 ) C1566_=_C1567( C1566 C1567 ) C1566_=_C1568( C1566 C1568 ) \nC1566_=_C1840( C1566 C1840 ) C1566_=_C1862( C1566 C1862 ) C1566_=_C1900( C1566 C1900 ) C1566_=_C1943( C1566 C1943 ) C1566_=_C2040( C1566 C2040 ) C1566_=_C2345( C1566 C2345 ) \nC1566_=_C2503( C1566 C2503 ) C1566_=_C2576( C1566 C2576 ) C1566_=_C2711( C1566 C2711 ) C1566_=_C3090( C1566 C3090 ) C1566_=_C3091( C1566 C3091 ) C1566_=_C3092( C1566 C3092 ) \nC1566_=_C3093( C1566 C3093 ) C1566_=_C3094( C1566 C3094 ) C1566_=_C3095( C1566 C3095 ) C1566_=_C3096( C1566 C3096 ) C1566_=_C3097( C1566 C3097 ) C1566_=_C3098( C1566 C3098 ) \nC1566_=_C3099( C1566 C3099 ) C1566_=_C3100( C1566 C3100 ) C1566_=_C3101( C1566 C3101 ) C1566_=_C3103( C1566 C3103 ) C1567_=_C1568( C1567 C1568 ) C1567_=_C1945( C1567 C1945 ) \nC1567_=_C2042( C1567 C2042 ) C1567_=_C2202( C1567 C2202 ) C1567_=_C2261( C1567 C2261 ) C1567_=_C2347( C1567 C2347 ) C1567_=_C2505( C1567 C2505 ) C1567_=_C2578( C1567 C2578 ) \nC1567_=_C2878( C1567 C2878 ) C1567_=_C3000( C1567 C3000 ) C1567_=_C3043( C1567 C3043 ) C1567_=_C3090( C1567 C3090 ) C1567_=_C3172( C1567 C3172 ) C1567_=_C3291( C1567 C3291 ) \nC1567_=_C3292( C1567 C3292 ) C1567_=_C3293( C1567 C3293 ) C1567_=_C3294( C1567 C3294 ) C1567_=_C3295( C1567 C3295 ) C1567_=_C3296( C1567 C3296 ) C1567_=_C3297( C1567 C3297 ) \nC1567_=_C3298( C1567 C3298 ) C1567_=_C3299( C1567 C3299 ) C1567_=_C3300( C1567 C3300 ) C1567_=_C3301( C1567 C3301 ) C1567_=_C3302( C1567 C3302 ) C1568_=_C1902( C1568 C1902 ) \nC1568_=_C2141( C1568 C2141 ) C1568_=_C2203( C1568 C2203 ) C1568_=_C2262( C1568 C2262 ) C1568_=_C2543( C1568 C2543 ) C1568_=_C2560( C1568 C2560 ) C1568_=_C2713( C1568 C2713 ) \nC1568_=_C3013( C1568 C3013 ) C1568_=_C3044( C1568 C3044 ) C1568_=_C3316( C1568 C3316 ) C1568_=_C3317( C1568 C3317 ) C1568_=_C3318( C1568 C3318 ) C1568_=_C3319( C1568 C3319 ) \nC1568_=_C3320( C1568 C3320 ) C1568_=_C3321( C1568 C3321 ) C1568_=_C3322( C1568 C3322 ) C1568_=_C3323( C1568 C3323 ) C1568_=_C3324( C1568 C3324 ) C1568_=_C3325( C1568 C3325 ) \nC1568_=_C3326( C1568 C3326 ) C1568_=_C3327( C1568 C3327 ) C1568_=_C3328( C1568 C3328 ) C1568_=_C3329( C1568 C3329 ) C1568_=_C3330( C1568 C3330 ) C1568_=_C3331( C1568 C3331 ) \nC1568_=_C3332( C1568 C3332 ) C1610_=_C1623( C1610 C1623 ) C1610_=_C1826( C1610 C1826 ) C1610_=_C2162( C1610 C2162 ) C1610_=_C2682( C1610 C2682 ) C1610_=_C2841( C1610 C2841 ) \nC1610_=_C3130( C1610 C3130 ) C1610_=_C3145( C1610 C3145 ) C1610_=_C3159( C1610 C3159 ) C1610_=_C3281( C1610 C3281 ) C1610_=_C3482( C1610 C3482 ) C1610_=_C3483( C1610 C3483 ) \nC1610_=_C3484( C1610 C3484 ) C1610_=_C3485( C1610 C3485 ) C1610_=_C3486( C1610 C3486 ) C1610_=_C3487( C1610 C3487 ) C1610_=_C3489( C1610 C3489 ) C1623_=_C1754( C1623 C1754 ) \nC1623_=_C1793( C1623 C1793 ) C1623_=_C1981( C1623 C1981 ) C1623_=_C2278( C1623 C2278 ) C1623_=_C2708( C1623 C2708 ) C1623_=_C2759( C1623 C2759 ) C1623_=_C3196( C1623 C3196 ) \nC1623_=_C3500( C1623 C3500 ) C1623_=_C3578( C1623 C3578 ) C1623_=_C3596( C1623 C3596 ) C1623_=_C3751( C1623 C3751 ) C1623_=_C3850( C1623 C3850 ) C1697_=_C1719( C1697 C1719 ) \nC1697_=_C1899( C1697 C1899 ) C1697_=_C1940( C1697 C1940 ) C1697_=_C2057( C1697 C2057 ) C1697_=_C2466( C1697 C2466 ) C1697_=_C2710( C1697 C2710 ) C1697_=_C2760( C1697 C2760 ) \nC1697_=_C2775( C1697 C2775 ) C1697_=_C2777( C1697 C2777 ) C1697_=_C2778( C1697 C2778 ) C1697_=_C2779( C1697 C2779 ) C1697_=_C2780( C1697 C2780 ) C1697_=_C2781( C1697 C2781 ) \nC1697_=_C2782( C1697 C2782 ) C1697_=_C2783( C1697 C2783 ) C1697_=_C2784( C1697 C2784 ) C1697_=_C2785( C1697 C2785 ) C1697_=_C2786( C1697 C2786 ) C1697_=_C2787( C1697 C2787 ) \nC1697_=_C2790( C1697 C2790 ) C1719_=_C1899( C1719 C1899 ) C1719_=_C1940( C1719 C1940 ) C1719_=_C2057( C1719 C2057 ) C1719_=_C2466( C1719 C2466 ) C1719_=_C2710( C1719 C2710 ) \nC1719_=_C2760( C1719 C2760 ) C1719_=_C2775( C1719 C2775 ) C1719_=_C2777( C1719 C2777 ) C1719_=_C2778( C1719 C2778 ) C1719_=_C2779( C1719 C2779 ) C1719_=_C2780( C1719 C2780 ) \nC1719_=_C2781( C1719 C2781 ) C1719_=_C2782( C1719 C2782 ) C1719_=_C2783( C1719 C2783 ) C1719_=_C2784( C1719 C2784 ) C1719_=_C2785( C1719 C2785 ) C1719_=_C2786( C1719 C2786 ) \nC1719_=_C2787( C1719 C2787 ) C1719_=_C2790( C1719 C2790 ) C1733_=_C1734( C1733 C1734 ) C1733_=_C1735( C1733 C1735 ) C1733_=_C1736( C1733 C1736 ) C1733_=_C1737( C1733 C1737 ) \nC1733_=_C1738( C1733 C1738 ) C1733_=_C1739( C1733 C1739 ) C1733_=_C1740( C1733 C1740 ) C1733_=_C1742( C1733 C1742 ) C1733_=_C1743( C1733 C1743 ) C1733_=_C1744( C1733 C1744 ) \nC1733_=_C1745( C1733 C1745 ) C1733_=_C1746( C1733 C1746 ) C1733_=_C1747( C1733 C1747 ) C1733_=_C1748( C1733 C1748 ) C1733_=_C1749( C1733 C1749 ) C1733_=_C1751( C1733 C1751 ) \nC1733_=_C1752( C1733 C1752 ) C1733_=_C1753( C1733 C1753 ) C1733_=_C1754( C1733 C1754 ) C1733_=_C1940( C1733 C1940 ) C1733_=_C1943( C1733 C1943 ) C1733_=_C1945( C1733 C1945 ) \nC1733_=_C1957( C1733 C1957 ) C1734_=_C1735( C1734 C1735 ) C1734_=_C1736( C1734 C1736 ) C1734_=_C1737( C1734 C1737 ) C1734_=_C1738( C1734 C1738 ) C1734_=_C1739( C1734 C1739 ) \nC1734_=_C1740( C1734 C1740 ) C1734_=_C1742( C1734 C1742 ) C1734_=_C1743( C1734 C1743 ) C1734_=_C1744( C1734 C1744 ) C1734_=_C1745( C1734 C1745 ) C1734_=_C1746( C1734 C1746 ) \nC1734_=_C1747( C1734 C1747 ) C1734_=_C1748( C1734 C1748 ) C1734_=_C1749( C1734 C1749 ) C1734_=_C1751( C1734 C1751 ) C1734_=_C1752( C1734 C1752 ) C1734_=_C1753( C1734 C1753 ) \nC1734_=_C1754( C1734 C1754 ) C1734_=_C2057( C1734 C2057 ) C1734_=_C2073( C1734 C2073 ) C1734_=_C2074( C1734 C2074 ) C1735_=_C1736( C1735 C1736 ) C1735_=_C1737( C1735 C1737 ) \nC1735_=_C1738( C1735 C1738 ) C1735_=_C1739( C1735 C1739 ) C1735_=_C1740( C1735 C1740 ) C1735_=_C1742( C1735 C1742 ) C1735_=_C1743( C1735 C1743 ) C1735_=_C1744( C1735 C1744 ) \nC1735_=_C1745( C1735 C1745 ) C1735_=_C1746( C1735 C1746 ) C1735_=_C1747( C1735 C1747 ) C1735_=_C1748( C1735 C1748 ) C1735_=_C1749(</w:t>
      </w:r>
    </w:p>
    <w:p>
      <w:pPr>
        <w:pStyle w:val="PreformattedText"/>
        <w:bidi w:val="0"/>
        <w:spacing w:before="0" w:after="0"/>
        <w:jc w:val="left"/>
        <w:rPr/>
      </w:pPr>
      <w:r>
        <w:rPr/>
        <w:t xml:space="preserve"> </w:t>
      </w:r>
      <w:r>
        <w:rPr/>
        <w:t>C1735 C1749 ) C1735_=_C1751( C1735 C1751 ) \nC1735_=_C1752( C1735 C1752 ) C1735_=_C1753( C1735 C1753 ) C1735_=_C1754( C1735 C1754 ) C1735_=_C2462( C1735 C2462 ) C1736_=_C1737( C1736 C1737 ) C1736_=_C1738( C1736 C1738 ) \nC1736_=_C1739( C1736 C1739 ) C1736_=_C1740( C1736 C1740 ) C1736_=_C1742( C1736 C1742 ) C1736_=_C1743( C1736 C1743 ) C1736_=_C1744( C1736 C1744 ) C1736_=_C1745( C1736 C1745 ) \nC1736_=_C1746( C1736 C1746 ) C1736_=_C1747( C1736 C1747 ) C1736_=_C1748( C1736 C1748 ) C1736_=_C1749( C1736 C1749 ) C1736_=_C1751( C1736 C1751 ) C1736_=_C1752( C1736 C1752 ) \nC1736_=_C1753( C1736 C1753 ) C1736_=_C1754( C1736 C1754 ) C1736_=_C2870( C1736 C2870 ) C1737_=_C1738( C1737 C1738 ) C1737_=_C1739( C1737 C1739 ) C1737_=_C1740( C1737 C1740 ) \nC1737_=_C1742( C1737 C1742 ) C1737_=_C1743( C1737 C1743 ) C1737_=_C1744( C1737 C1744 ) C1737_=_C1745( C1737 C1745 ) C1737_=_C1746( C1737 C1746 ) C1737_=_C1747( C1737 C1747 ) \nC1737_=_C1748( C1737 C1748 ) C1737_=_C1749( C1737 C1749 ) C1737_=_C1751( C1737 C1751 ) C1737_=_C1752( C1737 C1752 ) C1737_=_C1753( C1737 C1753 ) C1737_=_C1754( C1737 C1754 ) \nC1737_=_C2878( C1737 C2878 ) C1738_=_C1739( C1738 C1739 ) C1738_=_C1740( C1738 C1740 ) C1738_=_C1742( C1738 C1742 ) C1738_=_C1743( C1738 C1743 ) C1738_=_C1744( C1738 C1744 ) \nC1738_=_C1745( C1738 C1745 ) C1738_=_C1746( C1738 C1746 ) C1738_=_C1747( C1738 C1747 ) C1738_=_C1748( C1738 C1748 ) C1738_=_C1749( C1738 C1749 ) C1738_=_C1751( C1738 C1751 ) \nC1738_=_C1752( C1738 C1752 ) C1738_=_C1753( C1738 C1753 ) C1738_=_C1754( C1738 C1754 ) C1738_=_C3000( C1738 C3000 ) C1739_=_C1740( C1739 C1740 ) C1739_=_C1742( C1739 C1742 ) \nC1739_=_C1743( C1739 C1743 ) C1739_=_C1744( C1739 C1744 ) C1739_=_C1745( C1739 C1745 ) C1739_=_C1746( C1739 C1746 ) C1739_=_C1747( C1739 C1747 ) C1739_=_C1748( C1739 C1748 ) \nC1739_=_C1749( C1739 C1749 ) C1739_=_C1751( C1739 C1751 ) C1739_=_C1752( C1739 C1752 ) C1739_=_C1753( C1739 C1753 ) C1739_=_C1754( C1739 C1754 ) C1739_=_C1822( C1739 C1822 ) \nC1739_=_C1841( C1739 C1841 ) C1739_=_C2077( C1739 C2077 ) C1739_=_C2159( C1739 C2159 ) C1739_=_C2762( C1739 C2762 ) C1739_=_C2838( C1739 C2838 ) C1739_=_C3130( C1739 C3130 ) \nC1739_=_C3131( C1739 C3131 ) C1739_=_C3132( C1739 C3132 ) C1739_=_C3134( C1739 C3134 ) C1739_=_C3135( C1739 C3135 ) C1739_=_C3136( C1739 C3136 ) C1739_=_C3137( C1739 C3137 ) \nC1739_=_C3138( C1739 C3138 ) C1739_=_C3139( C1739 C3139 ) C1740_=_C1742( C1740 C1742 ) C1740_=_C1743( C1740 C1743 ) C1740_=_C1744( C1740 C1744 ) C1740_=_C1745( C1740 C1745 ) \nC1740_=_C1746( C1740 C1746 ) C1740_=_C1747( C1740 C1747 ) C1740_=_C1748( C1740 C1748 ) C1740_=_C1749( C1740 C1749 ) C1740_=_C1751( C1740 C1751 ) C1740_=_C1752( C1740 C1752 ) \nC1740_=_C1753( C1740 C1753 ) C1740_=_C1754( C1740 C1754 ) C1740_=_C3172( C1740 C3172 ) C1742_=_C1743( C1742 C1743 ) C1742_=_C1744( C1742 C1744 ) C1742_=_C1745( C1742 C1745 ) \nC1742_=_C1746( C1742 C1746 ) C1742_=_C1747( C1742 C1747 ) C1742_=_C1748( C1742 C1748 ) C1742_=_C1749( C1742 C1749 ) C1742_=_C1751( C1742 C1751 ) C1742_=_C1752( C1742 C1752 ) \nC1742_=_C1753( C1742 C1753 ) C1742_=_C1754( C1742 C1754 ) C1742_=_C3450( C1742 C3450 ) C1743_=_C1744( C1743 C1744 ) C1743_=_C1745( C1743 C1745 ) C1743_=_C1746( C1743 C1746 ) \nC1743_=_C1747( C1743 C1747 ) C1743_=_C1748( C1743 C1748 ) C1743_=_C1749( C1743 C1749 ) C1743_=_C1751( C1743 C1751 ) C1743_=_C1752( C1743 C1752 ) C1743_=_C1753( C1743 C1753 ) \nC1743_=_C1754( C1743 C1754 ) C1743_=_C3749( C1743 C3749 ) C1743_=_C3751( C1743 C3751 ) C1744_=_C1745( C1744 C1745 ) C1744_=_C1746( C1744 C1746 ) C1744_=_C1747( C1744 C1747 ) \nC1744_=_C1748( C1744 C1748 ) C1744_=_C1749( C1744 C1749 ) C1744_=_C1751( C1744 C1751 ) C1744_=_C1752( C1744 C1752 ) C1744_=_C1753( C1744 C1753 ) C1744_=_C1754( C1744 C1754 ) \nC1744_=_C1787( C1744 C1787 ) C1744_=_C1847( C1744 C1847 ) C1744_=_C2103( C1744 C2103 ) C1744_=_C2666( C1744 C2666 ) C1744_=_C3359( C1744 C3359 ) C1744_=_C3513( C1744 C3513 ) \nC1744_=_C3559( C1744 C3559 ) C1744_=_C3652( C1744 C3652 ) C1744_=_C3684( C1744 C3684 ) C1744_=_C3814( C1744 C3814 ) C1744_=_C3815( C1744 C3815 ) C1744_=_C3816( C1744 C3816 ) \nC1744_=_C3817( C1744 C3817 ) C1745_=_C1746( C1745 C1746 ) C1745_=_C1747( C1745 C1747 ) C1745_=_C1748( C1745 C1748 ) C1745_=_C1749( C1745 C1749 ) C1745_=_C1751( C1745 C1751 ) \nC1745_=_C1752( C1745 C1752 ) C1745_=_C1753( C1745 C1753 ) C1745_=_C1754( C1745 C1754 ) C1745_=_C2003( C1745 C2003 ) C1745_=_C3098( C1745 C3098 ) C1745_=_C3297( C1745 C3297 ) \nC1746_=_C1747( C1746 C1747 ) C1746_=_C1748( C1746 C1748 ) C1746_=_C1749( C1746 C1749 ) C1746_=_C1751( C1746 C1751 ) C1746_=_C1752( C1746 C1752 ) C1746_=_C1753( C1746 C1753 ) \nC1746_=_C1754( C1746 C1754 ) C1746_=_C2086( C1746 C2086 ) C1746_=_C4083( C1746 C4083 ) C1747_=_C1748( C1747 C1748 ) C1747_=_C1749( C1747 C1749 ) C1747_=_C1751( C1747 C1751 ) \nC1747_=_C1752( C1747 C1752 ) C1747_=_C1753( C1747 C1753 ) C1747_=_C1754( C1747 C1754 ) C1747_=_C4100( C1747 C4100 ) C1748_=_C1749( C1748 C1749 ) C1748_=_C1751( C1748 C1751 ) \nC1748_=_C1752( C1748 C1752 ) C1748_=_C1753( C1748 C1753 ) C1748_=_C1754( C1748 C1754 ) C1748_=_C3331( C1748 C3331 ) C1748_=_C4104( C1748 C4104 ) C1749_=_C1751( C1749 C1751 ) \nC1749_=_C1752( C1749 C1752 ) C1749_=_C1753( C1749 C1753 ) C1749_=_C1754( C1749 C1754 ) C1749_=_C2006( C1749 C2006 ) C1749_=_C2787( C1749 C2787 ) C1749_=_C3100( C1749 C3100 ) \nC1749_=_C3299( C1749 C3299 ) C1749_=_C4107( C1749 C4107 ) C1751_=_C1752( C1751 C1752 ) C1751_=_C1753( C1751 C1753 ) C1751_=_C1754( C1751 C1754 ) C1751_=_C3301( C1751 C3301 ) \nC1752_=_C1753( C1752 C1753 ) C1752_=_C1754( C1752 C1754 ) C1752_=_C3302( C1752 C3302 ) C1752_=_C4116( C1752 C4116 ) C1753_=_C1754( C1753 C1754 ) C1753_=_C2074( C1753 C2074 ) \nC1753_=_C3040( C1753 C3040 ) C1753_=_C3366( C1753 C3366 ) C1753_=_C3380( C1753 C3380 ) C1753_=_C3519( C1753 C3519 ) C1753_=_C3532( C1753 C3532 ) C1753_=_C3691( C1753 C3691 ) \nC1753_=_C3906( C1753 C3906 ) C1753_=_C3912( C1753 C3912 ) C1753_=_C3930( C1753 C3930 ) C1753_=_C4060( C1753 C4060 ) C1754_=_C1793( C1754 C1793 ) C1754_=_C1981( C1754 C1981 ) \nC1754_=_C2278( C1754 C2278 ) C1754_=_C2708( C1754 C2708 ) C1754_=_C2759( C1754 C2759 ) C1754_=_C3196( C1754 C3196 ) C1754_=_C3500( C1754 C3500 ) C1754_=_C3578( C1754 C3578 ) \nC1754_=_C3596( C1754 C3596 ) C1754_=_C3751( C1754 C3751 ) C1754_=_C3850( C1754 C3850 ) C1787_=_C1793( C1787 C1793 ) C1787_=_C1847( C1787 C1847 ) C1787_=_C2103( C1787 C2103 ) \nC1787_=_C2666( C1787 C2666 ) C1787_=_C3359( C1787 C3359 ) C1787_=_C3513( C1787 C3513 ) C1787_=_C3559( C1787 C3559 ) C1787_=_C3652( C1787 C3652 ) C1787_=_C3684( C1787 C3684 ) \nC1787_=_C3814( C1787 C3814 ) C1787_=_C3815( C1787 C3815 ) C1787_=_C3816( C1787 C3816 ) C1787_=_C3817( C1787 C3817 ) C1793_=_C1981( C1793 C1981 ) C1793_=_C2278( C1793 C2278 ) \nC1793_=_C2708( C1793 C2708 ) C1793_=_C2759( C1793 C2759 ) C1793_=_C3196( C1793 C3196 ) C1793_=_C3500( C1793 C3500 ) C1793_=_C3578( C1793 C3578 ) C1793_=_C3596( C1793 C3596 ) \nC1793_=_C3751( C1793 C3751 ) C1793_=_C3850( C1793 C3850 ) C1816_=_C1822( C1816 C1822 ) C1816_=_C1826( C1816 C1826 ) C1816_=_C2008( C1816 C2008 ) C1816_=_C2075( C1816 C2075 ) \nC1816_=_C2076( C1816 C2076 ) C1816_=_C2077( C1816 C2077 ) C1816_=_C2078( C1816 C2078 ) C1816_=_C2080( C1816 C2080 ) C1816_=_C2081( C1816 C2081 ) C1816_=_C2082( C1816 C2082 ) \nC1816_=_C2083( C1816 C2083 ) C1816_=_C2084( C1816 C2084 ) C1816_=_C2085( C1816 C2085 ) C1816_=_C2086( C1816 C2086 ) C1816_=_C2087( C1816 C2087 ) C1816_=_C2088( C1816 C2088 ) \nC1822_=_C1826( C1822 C1826 ) C1822_=_C1841( C1822 C1841 ) C1822_=_C2077( C1822 C2077 ) C1822_=_C2159( C1822 C2159 ) C1822_=_C2762( C1822 C2762 ) C1822_=_C2838( C1822 C2838 ) \nC1822_=_C3130( C1822 C3130 ) C1822_=_C3131( C1822 C3131 ) C1822_=_C3132( C1822 C3132 ) C1822_=_C3134( C1822 C3134 ) C1822_=_C3135( C1822 C3135 ) C1822_=_C3136( C1822 C3136 ) \nC1822_=_C3137( C1822 C3137 ) C1822_=_C3138( C1822 C3138 ) C1822_=_C3139( C1822 C3139 ) C1826_=_C2162( C1826 C2162 ) C1826_=_C2682( C1826 C2682 ) C1826_=_C2841( C1826 C2841 ) \nC1826_=_C3130( C1826 C3130 ) C1826_=_C3145( C1826 C3145 ) C1826_=_C3159( C1826 C3159 ) C1826_=_C3281( C1826 C3281 ) C1826_=_C3482( C1826 C3482 ) C1826_=_C3483( C1826 C3483 ) \nC1826_=_C3484( C1826 C3484 ) C1826_=_C3485( C1826 C3485 ) C1826_=_C3486( C1826 C3486 ) C1826_=_C3487( C1826 C3487 ) C1826_=_C3489( C1826 C3489 ) C1840_=_C1841( C1840 C1841 ) \nC1840_=_C1847( C1840 C1847 ) C1840_=_C1862( C1840 C1862 ) C1840_=_C1900( C1840 C1900 ) C1840_=_C1943( C1840 C1943 ) C1840_=_C2040( C1840 C2040 ) C1840_=_C2345( C1840 C2345 ) \nC1840_=_C2503( C1840 C2503 ) C1840_=_C2576( C1840 C2576 ) C1840_=_C2711( C1840 C2711 ) C1840_=_C3090( C1840 C3090 ) C1840_=_C3091( C1840 C3091 ) C1840_=_C3092( C1840 C3092 ) \nC1840_=_C3093( C1840 C3093 ) C1840_=_C3094( C1840 C3094 ) C1840_=_C3095( C1840 C3095 ) C1840_=_C3096( C1840 C3096 ) C1840_=_C3097( C1840 C3097 ) C1840_=_C3098( C1840 C3098 ) \nC1840_=_C3099( C1840 C3099 ) C1840_=_C3100( C1840 C3100 ) C1840_=_C3101( C1840 C3101 ) C1840_=_C3103( C1840 C3103 ) C1841_=_C1847( C1841 C1847 ) C1841_=_C2077( C1841 C2077 ) \nC1841_=_C2159( C1841 C2159 ) C1841_=_C2762( C1841 C2762 ) C1841_=_C2838( C1841 C2838 ) C1841_=_C3130( C1841 C3130 ) C1841_=_C3131( C1841 C3131 ) C1841_=_C3132( C1841 C3132 ) \nC1841_=_C3134( C1841 C3134 ) C1841_=_C3135( C1841 C3135 ) C1841_=_C3136( C1841 C3136 ) C1841_=_C3137( C1841 C3137 ) C1841_=_C3138( C1841 C3138 ) C1841_=_C3139( C1841 C3139 ) \nC1847_=_C2103( C1847 C2103 ) C1847_=_C2666( C1847 C2666 ) C1847_=_C3359( C1847 C3359 ) C1847_=_C3513( C1847 C3513 ) C1847_=_C3559( C1847 C3559 ) C1847_=_C3652( C1847 C3652 ) \nC1847_=_C3684( C1847 C3684 ) C1847_=_C3814( C1847 C3814 ) C1847_=_C3815( C1847 C3815 ) C1847_=_C3816( C1847 C3816 ) C1847_=_C3817( C1847 C3817 ) C1862_=_C1874( C1862 C1874 ) \nC1862_=_C1900( C1862 C1900 ) C1862_=_C1943( C1862 C1943 ) C1862_=_C2040( C1862 C2040 ) C1862_=_C2345( C1862 C2345 ) C1862_=_C2503( C1862 C2503 ) C1862_=_C2576( C1862 C2576 ) \nC1862_=_C2711(</w:t>
      </w:r>
    </w:p>
    <w:p>
      <w:pPr>
        <w:pStyle w:val="PreformattedText"/>
        <w:bidi w:val="0"/>
        <w:spacing w:before="0" w:after="0"/>
        <w:jc w:val="left"/>
        <w:rPr/>
      </w:pPr>
      <w:r>
        <w:rPr/>
        <w:t xml:space="preserve"> </w:t>
      </w:r>
      <w:r>
        <w:rPr/>
        <w:t>C1862 C2711 ) C1862_=_C3090( C1862 C3090 ) C1862_=_C3091( C1862 C3091 ) C1862_=_C3092( C1862 C3092 ) C1862_=_C3093( C1862 C3093 ) C1862_=_C3094( C1862 C3094 ) \nC1862_=_C3095( C1862 C3095 ) C1862_=_C3096( C1862 C3096 ) C1862_=_C3097( C1862 C3097 ) C1862_=_C3098( C1862 C3098 ) C1862_=_C3099( C1862 C3099 ) C1862_=_C3100( C1862 C3100 ) \nC1862_=_C3101( C1862 C3101 ) C1862_=_C3103( C1862 C3103 ) C1874_=_C1916( C1874 C1916 ) C1874_=_C1936( C1874 C1936 ) C1874_=_C1957( C1874 C1957 ) C1874_=_C2377( C1874 C2377 ) \nC1874_=_C2835( C1874 C2835 ) C1874_=_C3540( C1874 C3540 ) C1874_=_C3576( C1874 C3576 ) C1874_=_C3621( C1874 C3621 ) C1874_=_C3702( C1874 C3702 ) C1874_=_C3721( C1874 C3721 ) \nC1874_=_C3945( C1874 C3945 ) C1874_=_C4044( C1874 C4044 ) C1874_=_C4057( C1874 C4057 ) C1874_=_C4079( C1874 C4079 ) C1874_=_C4087( C1874 C4087 ) C1874_=_C4107( C1874 C4107 ) \nC1874_=_C4116( C1874 C4116 ) C1878_=_C1896( C1878 C1896 ) C1878_=_C1982( C1878 C1982 ) C1878_=_C1983( C1878 C1983 ) C1878_=_C1984( C1878 C1984 ) C1878_=_C1985( C1878 C1985 ) \nC1878_=_C1986( C1878 C1986 ) C1878_=_C1989( C1878 C1989 ) C1878_=_C1990( C1878 C1990 ) C1878_=_C1991( C1878 C1991 ) C1878_=_C1992( C1878 C1992 ) C1878_=_C1993( C1878 C1993 ) \nC1878_=_C1994( C1878 C1994 ) C1878_=_C1995( C1878 C1995 ) C1878_=_C1996( C1878 C1996 ) C1878_=_C1997( C1878 C1997 ) C1878_=_C1998( C1878 C1998 ) C1878_=_C1999( C1878 C1999 ) \nC1878_=_C2000( C1878 C2000 ) C1878_=_C2001( C1878 C2001 ) C1878_=_C2002( C1878 C2002 ) C1878_=_C2003( C1878 C2003 ) C1878_=_C2004( C1878 C2004 ) C1878_=_C2005( C1878 C2005 ) \nC1878_=_C2006( C1878 C2006 ) C1878_=_C2007( C1878 C2007 ) C1896_=_C1899( C1896 C1899 ) C1896_=_C1900( C1896 C1900 ) C1896_=_C1902( C1896 C1902 ) C1896_=_C1916( C1896 C1916 ) \nC1896_=_C1982( C1896 C1982 ) C1896_=_C1983( C1896 C1983 ) C1896_=_C1984( C1896 C1984 ) C1896_=_C1985( C1896 C1985 ) C1896_=_C1986( C1896 C1986 ) C1896_=_C1989( C1896 C1989 ) \nC1896_=_C1990( C1896 C1990 ) C1896_=_C1991( C1896 C1991 ) C1896_=_C1992( C1896 C1992 ) C1896_=_C1993( C1896 C1993 ) C1896_=_C1994( C1896 C1994 ) C1896_=_C1995( C1896 C1995 ) \nC1896_=_C1996( C1896 C1996 ) C1896_=_C1997( C1896 C1997 ) C1896_=_C1998( C1896 C1998 ) C1896_=_C1999( C1896 C1999 ) C1896_=_C2000( C1896 C2000 ) C1896_=_C2001( C1896 C2001 ) \nC1896_=_C2002( C1896 C2002 ) C1896_=_C2003( C1896 C2003 ) C1896_=_C2004( C1896 C2004 ) C1896_=_C2005( C1896 C2005 ) C1896_=_C2006( C1896 C2006 ) C1896_=_C2007( C1896 C2007 ) \nC1899_=_C1900( C1899 C1900 ) C1899_=_C1902( C1899 C1902 ) C1899_=_C1916( C1899 C1916 ) C1899_=_C1940( C1899 C1940 ) C1899_=_C2057( C1899 C2057 ) C1899_=_C2466( C1899 C2466 ) \nC1899_=_C2710( C1899 C2710 ) C1899_=_C2760( C1899 C2760 ) C1899_=_C2775( C1899 C2775 ) C1899_=_C2777( C1899 C2777 ) C1899_=_C2778( C1899 C2778 ) C1899_=_C2779( C1899 C2779 ) \nC1899_=_C2780( C1899 C2780 ) C1899_=_C2781( C1899 C2781 ) C1899_=_C2782( C1899 C2782 ) C1899_=_C2783( C1899 C2783 ) C1899_=_C2784( C1899 C2784 ) C1899_=_C2785( C1899 C2785 ) \nC1899_=_C2786( C1899 C2786 ) C1899_=_C2787( C1899 C2787 ) C1899_=_C2790( C1899 C2790 ) C1900_=_C1902( C1900 C1902 ) C1900_=_C1916( C1900 C1916 ) C1900_=_C1943( C1900 C1943 ) \nC1900_=_C2040( C1900 C2040 ) C1900_=_C2345( C1900 C2345 ) C1900_=_C2503( C1900 C2503 ) C1900_=_C2576( C1900 C2576 ) C1900_=_C2711( C1900 C2711 ) C1900_=_C3090( C1900 C3090 ) \nC1900_=_C3091( C1900 C3091 ) C1900_=_C3092( C1900 C3092 ) C1900_=_C3093( C1900 C3093 ) C1900_=_C3094( C1900 C3094 ) C1900_=_C3095( C1900 C3095 ) C1900_=_C3096( C1900 C3096 ) \nC1900_=_C3097( C1900 C3097 ) C1900_=_C3098( C1900 C3098 ) C1900_=_C3099( C1900 C3099 ) C1900_=_C3100( C1900 C3100 ) C1900_=_C3101( C1900 C3101 ) C1900_=_C3103( C1900 C3103 ) \nC1902_=_C1916( C1902 C1916 ) C1902_=_C2141( C1902 C2141 ) C1902_=_C2203( C1902 C2203 ) C1902_=_C2262( C1902 C2262 ) C1902_=_C2543( C1902 C2543 ) C1902_=_C2560( C1902 C2560 ) \nC1902_=_C2713( C1902 C2713 ) C1902_=_C3013( C1902 C3013 ) C1902_=_C3044( C1902 C3044 ) C1902_=_C3316( C1902 C3316 ) C1902_=_C3317( C1902 C3317 ) C1902_=_C3318( C1902 C3318 ) \nC1902_=_C3319( C1902 C3319 ) C1902_=_C3320( C1902 C3320 ) C1902_=_C3321( C1902 C3321 ) C1902_=_C3322( C1902 C3322 ) C1902_=_C3323( C1902 C3323 ) C1902_=_C3324( C1902 C3324 ) \nC1902_=_C3325( C1902 C3325 ) C1902_=_C3326( C1902 C3326 ) C1902_=_C3327( C1902 C3327 ) C1902_=_C3328( C1902 C3328 ) C1902_=_C3329( C1902 C3329 ) C1902_=_C3330( C1902 C3330 ) \nC1902_=_C3331( C1902 C3331 ) C1902_=_C3332( C1902 C3332 ) C1916_=_C1936( C1916 C1936 ) C1916_=_C1957( C1916 C1957 ) C1916_=_C2377( C1916 C2377 ) C1916_=_C2835( C1916 C2835 ) \nC1916_=_C3540( C1916 C3540 ) C1916_=_C3576( C1916 C3576 ) C1916_=_C3621( C1916 C3621 ) C1916_=_C3702( C1916 C3702 ) C1916_=_C3721( C1916 C3721 ) C1916_=_C3945( C1916 C3945 ) \nC1916_=_C4044( C1916 C4044 ) C1916_=_C4057( C1916 C4057 ) C1916_=_C4079( C1916 C4079 ) C1916_=_C4087( C1916 C4087 ) C1916_=_C4107( C1916 C4107 ) C1916_=_C4116( C1916 C4116 ) \nC1936_=_C1957( C1936 C1957 ) C1936_=_C2377( C1936 C2377 ) C1936_=_C2835( C1936 C2835 ) C1936_=_C3540( C1936 C3540 ) C1936_=_C3576( C1936 C3576 ) C1936_=_C3621( C1936 C3621 ) \nC1936_=_C3702( C1936 C3702 ) C1936_=_C3721( C1936 C3721 ) C1936_=_C3945( C1936 C3945 ) C1936_=_C4044( C1936 C4044 ) C1936_=_C4057( C1936 C4057 ) C1936_=_C4079( C1936 C4079 ) \nC1936_=_C4087( C1936 C4087 ) C1936_=_C4107( C1936 C4107 ) C1936_=_C4116( C1936 C4116 ) C1940_=_C1943( C1940 C1943 ) C1940_=_C1945( C1940 C1945 ) C1940_=_C1957( C1940 C1957 ) \nC1940_=_C2057( C1940 C2057 ) C1940_=_C2466( C1940 C2466 ) C1940_=_C2710( C1940 C2710 ) C1940_=_C2760( C1940 C2760 ) C1940_=_C2775( C1940 C2775 ) C1940_=_C2777( C1940 C2777 ) \nC1940_=_C2778( C1940 C2778 ) C1940_=_C2779( C1940 C2779 ) C1940_=_C2780( C1940 C2780 ) C1940_=_C2781( C1940 C2781 ) C1940_=_C2782( C1940 C2782 ) C1940_=_C2783( C1940 C2783 ) \nC1940_=_C2784( C1940 C2784 ) C1940_=_C2785( C1940 C2785 ) C1940_=_C2786( C1940 C2786 ) C1940_=_C2787( C1940 C2787 ) C1940_=_C2790( C1940 C2790 ) C1943_=_C1945( C1943 C1945 ) \nC1943_=_C1957( C1943 C1957 ) C1943_=_C2040( C1943 C2040 ) C1943_=_C2345( C1943 C2345 ) C1943_=_C2503( C1943 C2503 ) C1943_=_C2576( C1943 C2576 ) C1943_=_C2711( C1943 C2711 ) \nC1943_=_C3090( C1943 C3090 ) C1943_=_C3091( C1943 C3091 ) C1943_=_C3092( C1943 C3092 ) C1943_=_C3093( C1943 C3093 ) C1943_=_C3094( C1943 C3094 ) C1943_=_C3095( C1943 C3095 ) \nC1943_=_C3096( C1943 C3096 ) C1943_=_C3097( C1943 C3097 ) C1943_=_C3098( C1943 C3098 ) C1943_=_C3099( C1943 C3099 ) C1943_=_C3100( C1943 C3100 ) C1943_=_C3101( C1943 C3101 ) \nC1943_=_C3103( C1943 C3103 ) C1945_=_C1957( C1945 C1957 ) C1945_=_C2042( C1945 C2042 ) C1945_=_C2202( C1945 C2202 ) C1945_=_C2261( C1945 C2261 ) C1945_=_C2347( C1945 C2347 ) \nC1945_=_C2505( C1945 C2505 ) C1945_=_C2578( C1945 C2578 ) C1945_=_C2878( C1945 C2878 ) C1945_=_C3000( C1945 C3000 ) C1945_=_C3043( C1945 C3043 ) C1945_=_C3090( C1945 C3090 ) \nC1945_=_C3172( C1945 C3172 ) C1945_=_C3291( C1945 C3291 ) C1945_=_C3292( C1945 C3292 ) C1945_=_C3293( C1945 C3293 ) C1945_=_C3294( C1945 C3294 ) C1945_=_C3295( C1945 C3295 ) \nC1945_=_C3296( C1945 C3296 ) C1945_=_C3297( C1945 C3297 ) C1945_=_C3298( C1945 C3298 ) C1945_=_C3299( C1945 C3299 ) C1945_=_C3300( C1945 C3300 ) C1945_=_C3301( C1945 C3301 ) \nC1945_=_C3302( C1945 C3302 ) C1957_=_C2377( C1957 C2377 ) C1957_=_C2835( C1957 C2835 ) C1957_=_C3540( C1957 C3540 ) C1957_=_C3576( C1957 C3576 ) C1957_=_C3621( C1957 C3621 ) \nC1957_=_C3702( C1957 C3702 ) C1957_=_C3721( C1957 C3721 ) C1957_=_C3945( C1957 C3945 ) C1957_=_C4044( C1957 C4044 ) C1957_=_C4057( C1957 C4057 ) C1957_=_C4079( C1957 C4079 ) \nC1957_=_C4087( C1957 C4087 ) C1957_=_C4107( C1957 C4107 ) C1957_=_C4116( C1957 C4116 ) C1981_=_C2278( C1981 C2278 ) C1981_=_C2708( C1981 C2708 ) C1981_=_C2759( C1981 C2759 ) \nC1981_=_C3196( C1981 C3196 ) C1981_=_C3500( C1981 C3500 ) C1981_=_C3578( C1981 C3578 ) C1981_=_C3596( C1981 C3596 ) C1981_=_C3751( C1981 C3751 ) C1981_=_C3850( C1981 C3850 ) \nC1982_=_C1983( C1982 C1983 ) C1982_=_C1984( C1982 C1984 ) C1982_=_C1985( C1982 C1985 ) C1982_=_C1986( C1982 C1986 ) C1982_=_C1989( C1982 C1989 ) C1982_=_C1990( C1982 C1990 ) \nC1982_=_C1991( C1982 C1991 ) C1982_=_C1992( C1982 C1992 ) C1982_=_C1993( C1982 C1993 ) C1982_=_C1994( C1982 C1994 ) C1982_=_C1995( C1982 C1995 ) C1982_=_C1996( C1982 C1996 ) \nC1982_=_C1997( C1982 C1997 ) C1982_=_C1998( C1982 C1998 ) C1982_=_C1999( C1982 C1999 ) C1982_=_C2000( C1982 C2000 ) C1982_=_C2001( C1982 C2001 ) C1982_=_C2002( C1982 C2002 ) \nC1982_=_C2003( C1982 C2003 ) C1982_=_C2004( C1982 C2004 ) C1982_=_C2005( C1982 C2005 ) C1982_=_C2006( C1982 C2006 ) C1982_=_C2007( C1982 C2007 ) C1982_=_C2202( C1982 C2202 ) \nC1982_=_C2203( C1982 C2203 ) C1982_=_C2216( C1982 C2216 ) C1983_=_C1984( C1983 C1984 ) C1983_=_C1985( C1983 C1985 ) C1983_=_C1986( C1983 C1986 ) C1983_=_C1989( C1983 C1989 ) \nC1983_=_C1990( C1983 C1990 ) C1983_=_C1991( C1983 C1991 ) C1983_=_C1992( C1983 C1992 ) C1983_=_C1993( C1983 C1993 ) C1983_=_C1994( C1983 C1994 ) C1983_=_C1995( C1983 C1995 ) \nC1983_=_C1996( C1983 C1996 ) C1983_=_C1997( C1983 C1997 ) C1983_=_C1998( C1983 C1998 ) C1983_=_C1999( C1983 C1999 ) C1983_=_C2000( C1983 C2000 ) C1983_=_C2001( C1983 C2001 ) \nC1983_=_C2002( C1983 C2002 ) C1983_=_C2003( C1983 C2003 ) C1983_=_C2004( C1983 C2004 ) C1983_=_C2005( C1983 C2005 ) C1983_=_C2006( C1983 C2006 ) C1983_=_C2007( C1983 C2007 ) \nC1983_=_C2261( C1983 C2261 ) C1983_=_C2262( C1983 C2262 ) C1983_=_C2278( C1983 C2278 ) C1984_=_C1985( C1984 C1985 ) C1984_=_C1986( C1984 C1986 ) C1984_=_C1989( C1984 C1989 ) \nC1984_=_C1990( C1984 C1990 ) C1984_=_C1991( C1984 C1991 ) C1984_=_C1992( C1984 C1992 ) C1984_=_C1993( C1984 C1993 ) C1984_=_C1994( C1984 C1994 ) C1984_=_C1995( C1984 C1995 ) \nC1984_=_C1996( C1984 C1996 ) C1984_=_C1997( C1984 C1997 ) C1984_=_C1998( C1984 C1998 ) C1984_=_C1999( C1984 C1999 ) C1984_=_C2000( C1984 C2000 ) C1984_=_C2001( C1984 C2001 ) \nC1984_=_C2002( C1984 C2002 ) C1984_=_C2003( C1984 C2003 ) C1984_=_C2004(</w:t>
      </w:r>
    </w:p>
    <w:p>
      <w:pPr>
        <w:pStyle w:val="PreformattedText"/>
        <w:bidi w:val="0"/>
        <w:spacing w:before="0" w:after="0"/>
        <w:jc w:val="left"/>
        <w:rPr/>
      </w:pPr>
      <w:r>
        <w:rPr/>
        <w:t xml:space="preserve"> </w:t>
      </w:r>
      <w:r>
        <w:rPr/>
        <w:t>C1984 C2004 ) C1984_=_C2005( C1984 C2005 ) C1984_=_C2006( C1984 C2006 ) C1984_=_C2007( C1984 C2007 ) \nC1984_=_C3043( C1984 C3043 ) C1984_=_C3044( C1984 C3044 ) C1985_=_C1986( C1985 C1986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5_=_C2001( C1985 C2001 ) C1985_=_C2002( C1985 C2002 ) C1985_=_C2003( C1985 C2003 ) \nC1985_=_C2004( C1985 C2004 ) C1985_=_C2005( C1985 C2005 ) C1985_=_C2006( C1985 C2006 ) C1985_=_C2007( C1985 C2007 ) C1985_=_C3119( C1985 C3119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003( C1986 C2003 ) C1986_=_C2004( C1986 C2004 ) C1986_=_C2005( C1986 C2005 ) C1986_=_C2006( C1986 C2006 ) C1986_=_C2007( C1986 C2007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89_=_C2003( C1989 C2003 ) C1989_=_C2004( C1989 C2004 ) C1989_=_C2005( C1989 C2005 ) C1989_=_C2006( C1989 C2006 ) C1989_=_C2007( C1989 C2007 ) \nC1989_=_C2778( C1989 C2778 ) C1989_=_C3380( C1989 C3380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0_=_C2005( C1990 C2005 ) C1990_=_C2006( C1990 C2006 ) \nC1990_=_C2007( C1990 C2007 ) C1990_=_C3596( C1990 C3596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1_=_C2006( C1991 C2006 ) C1991_=_C2007( C1991 C2007 ) \nC1991_=_C3291( C1991 C3291 ) C1991_=_C3320( C1991 C3320 ) C1991_=_C3684( C1991 C3684 ) C1991_=_C3691( C1991 C3691 ) C1992_=_C1993( C1992 C1993 ) C1992_=_C1994( C1992 C1994 ) \nC1992_=_C1995( C1992 C1995 ) C1992_=_C1996( C1992 C1996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 C1993_=_C1994( C1993 C1994 ) C1993_=_C1995( C1993 C1995 ) C1993_=_C1996( C1993 C1996 ) C1993_=_C1997( C1993 C1997 ) C1993_=_C1998( C1993 C1998 ) \nC1993_=_C1999( C1993 C1999 ) C1993_=_C2000( C1993 C2000 ) C1993_=_C2001( C1993 C2001 ) C1993_=_C2002( C1993 C2002 ) C1993_=_C2003( C1993 C2003 ) C1993_=_C2004( C1993 C2004 ) \nC1993_=_C2005( C1993 C2005 ) C1993_=_C2006( C1993 C2006 ) C1993_=_C2007( C1993 C2007 ) C1993_=_C2782( C1993 C2782 ) C1993_=_C3906( C1993 C3906 ) C1994_=_C1995( C1994 C1995 ) \nC1994_=_C1996( C1994 C1996 ) C1994_=_C1997( C1994 C1997 ) C1994_=_C1998( C1994 C1998 ) C1994_=_C1999( C1994 C1999 ) C1994_=_C2000( C1994 C2000 ) C1994_=_C2001( C1994 C2001 ) \nC1994_=_C2002( C1994 C2002 ) C1994_=_C2003( C1994 C2003 ) C1994_=_C2004( C1994 C2004 ) C1994_=_C2005( C1994 C2005 ) C1994_=_C2006( C1994 C2006 ) C1994_=_C2007( C1994 C2007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3136( C1996 C3136 ) \nC1996_=_C3321( C1996 C3321 ) C1997_=_C1998( C1997 C1998 ) C1997_=_C1999( C1997 C1999 ) C1997_=_C2000( C1997 C2000 ) C1997_=_C2001( C1997 C2001 ) C1997_=_C2002( C1997 C2002 ) \nC1997_=_C2003( C1997 C2003 ) C1997_=_C2004( C1997 C2004 ) C1997_=_C2005( C1997 C2005 ) C1997_=_C2006( C1997 C2006 ) C1997_=_C2007( C1997 C2007 ) C1997_=_C3294( C1997 C3294 ) \nC1997_=_C3323( C1997 C3323 ) C1998_=_C1999( C1998 C1999 ) C1998_=_C2000( C1998 C2000 ) C1998_=_C2001( C1998 C2001 ) C1998_=_C2002( C1998 C2002 ) C1998_=_C2003( C1998 C2003 ) \nC1998_=_C2004( C1998 C2004 ) C1998_=_C2005( C1998 C2005 ) C1998_=_C2006( C1998 C2006 ) C1998_=_C2007( C1998 C2007 ) C1998_=_C4000( C1998 C4000 ) C1999_=_C2000( C1999 C2000 ) \nC1999_=_C2001( C1999 C2001 ) C1999_=_C2002( C1999 C2002 ) C1999_=_C2003( C1999 C2003 ) C1999_=_C2004( C1999 C2004 ) C1999_=_C2005( C1999 C2005 ) C1999_=_C2006( C1999 C2006 ) \nC1999_=_C2007( C1999 C2007 ) C1999_=_C3295( C1999 C3295 ) C1999_=_C3326( C1999 C3326 ) C2000_=_C2001( C2000 C2001 ) C2000_=_C2002( C2000 C2002 ) C2000_=_C2003( C2000 C2003 ) \nC2000_=_C2004( C2000 C2004 ) C2000_=_C2005( C2000 C2005 ) C2000_=_C2006( C2000 C2006 ) C2000_=_C2007( C2000 C2007 ) C2001_=_C2002( C2001 C2002 ) C2001_=_C2003( C2001 C2003 ) \nC2001_=_C2004( C2001 C2004 ) C2001_=_C2005( C2001 C2005 ) C2001_=_C2006( C2001 C2006 ) C2001_=_C2007( C2001 C2007 ) C2001_=_C4044( C2001 C4044 ) C2002_=_C2003( C2002 C2003 ) \nC2002_=_C2004( C2002 C2004 ) C2002_=_C2005( C2002 C2005 ) C2002_=_C2006( C2002 C2006 ) C2002_=_C2007( C2002 C2007 ) C2002_=_C3296( C2002 C3296 ) C2002_=_C3328( C2002 C3328 ) \nC2002_=_C4057( C2002 C4057 ) C2003_=_C2004( C2003 C2004 ) C2003_=_C2005( C2003 C2005 ) C2003_=_C2006( C2003 C2006 ) C2003_=_C2007( C2003 C2007 ) C2003_=_C3098( C2003 C3098 ) \nC2003_=_C3297( C2003 C3297 ) C2004_=_C2005( C2004 C2005 ) C2004_=_C2006( C2004 C2006 ) C2004_=_C2007( C2004 C2007 ) C2004_=_C2085( C2004 C2085 ) C2004_=_C3298( C2004 C3298 ) \nC2004_=_C3330( C2004 C3330 ) C2004_=_C4079( C2004 C4079 ) C2005_=_C2006( C2005 C2006 ) C2005_=_C2007( C2005 C2007 ) C2005_=_C4087( C2005 C4087 ) C2006_=_C2007( C2006 C2007 ) \nC2006_=_C2787( C2006 C2787 ) C2006_=_C3100( C2006 C3100 ) C2006_=_C3299( C2006 C3299 ) C2006_=_C4107( C2006 C4107 ) C2008_=_C2075( C2008 C2075 ) C2008_=_C2076( C2008 C2076 ) \nC2008_=_C2077( C2008 C2077 ) C2008_=_C2078( C2008 C2078 ) C2008_=_C2080( C2008 C2080 ) C2008_=_C2081( C2008 C2081 ) C2008_=_C2082( C2008 C2082 ) C2008_=_C2083( C2008 C2083 ) \nC2008_=_C2084( C2008 C2084 ) C2008_=_C2085( C2008 C2085 ) C2008_=_C2086( C2008 C2086 ) C2008_=_C2087( C2008 C2087 ) C2008_=_C2088( C2008 C2088 ) C2040_=_C2042( C2040 C2042 ) \nC2040_=_C2345( C2040 C2345 ) C2040_=_C2503( C2040 C2503 ) C2040_=_C2576( C2040 C2576 ) C2040_=_C2711( C2040 C2711 ) C2040_=_C3090( C2040 C3090 ) C2040_=_C3091( C2040 C3091 ) \nC2040_=_C3092( C2040 C3092 ) C2040_=_C3093( C2040 C3093 ) C2040_=_C3094( C2040 C3094 ) C2040_=_C3095( C2040 C3095 ) C2040_=_C3096( C2040 C3096 ) C2040_=_C3097( C2040 C3097 ) \nC2040_=_C3098( C2040 C3098 ) C2040_=_C3099( C2040 C3099 ) C2040_=_C3100( C2040 C3100 ) C2040_=_C3101( C2040 C3101 ) C2040_=_C3103( C2040 C3103 ) C2042_=_C2202( C2042 C2202 ) \nC2042_=_C2261( C2042 C2261 ) C2042_=_C2347( C2042 C2347 ) C2042_=_C2505( C2042 C2505 ) C2042_=_C2578( C2042 C2578 ) C2042_=_C2878( C2042 C2878 ) C2042_=_C3000( C2042 C3000 ) \nC2042_=_C3043( C2042 C3043 ) C2042_=_C3090( C2042 C3090 ) C2042_=_C3172( C2042 C3172 ) C2042_=_C3291( C2042 C3291 ) C2042_=_C3292( C2042 C3292 ) C2042_=_C3293( C2042 C3293 ) \nC2042_=_C3294( C2042 C3294 ) C2042_=_C3295( C2042 C3295 ) C2042_=_C3296( C2042 C3296 ) C2042_=_C3297( C2042 C3297 ) C2042_=_C3298( C2042 C3298 ) C2042_=_C3299( C2042 C3299 ) \nC2042_=_C3300( C2042 C3300 ) C2042_=_C3301( C2042 C3301 ) C2042_=_C3302( C2042 C3302 ) C2057_=_C2073( C2057 C2073 ) C2057_=_C2074( C2057 C2074 ) C2057_=_C2466( C2057 C2466 ) \nC2057_=_C2710( C2057 C2710 ) C2057_=_C2760( C2057 C2760 ) C2057_=_C2775( C2057 C2775 ) C2057_=_C2777( C2057 C2777 ) C2057_=_C2778( C2057 C2778 ) C2057_=_C2779( C2057 C2779 ) \nC2057_=_C2780( C2057 C2780 ) C2057_=_C2781( C2057 C2781 ) C2057_=_C2782( C2057 C2782 ) C2057_=_C2783( C2057 C2783 ) C2057_=_C2784( C2057 C2784 ) C2057_=_C2785( C2057 C2785 ) \nC2057_=_C2786( C2057 C2786 ) C2057_=_C2787( C2057 C2787 ) C2057_=_C2790( C2057 C2790 ) C2073_=_C2074( C2073 C2074 ) C2073_=_C2216( C2073 C2216 ) C2073_=_C2462( C2073 C2462 ) \nC2073_=_C2689( C2073 C2689 ) C2073_=_C2870( C2073 C2870 ) C2073_=_C2935( C2073 C2935 ) C2073_=_C3119( C2073 C3119 ) C2073_=_C3155( C2073 C3155 ) C2073_=_C3170( C2073 C3170 ) \nC2073_=_C3233( C2073 C3233 ) C2073_=_C3450( C2073 C3450 ) C2073_=_C3743( C2073 C3743 ) C2073_=_C3749( C2073 C3749 ) C2073_=_C3825( C2073 C3825 ) C2073_=_C3870( C2073 C3870 ) \nC2073_=_C4000( C2073 C4000 ) C2073_=_C4024( C2073 C4024 ) C2073_=_C4083( C2073 C4083 ) C2073_=_C4093( C2073 C4093 ) C2073_=_C4100(</w:t>
      </w:r>
    </w:p>
    <w:p>
      <w:pPr>
        <w:pStyle w:val="PreformattedText"/>
        <w:bidi w:val="0"/>
        <w:spacing w:before="0" w:after="0"/>
        <w:jc w:val="left"/>
        <w:rPr/>
      </w:pPr>
      <w:r>
        <w:rPr/>
        <w:t xml:space="preserve"> </w:t>
      </w:r>
      <w:r>
        <w:rPr/>
        <w:t>C2073 C4100 ) C2073_=_C4104( C2073 C4104 ) \nC2073_=_C4114( C2073 C4114 ) C2074_=_C3040( C2074 C3040 ) C2074_=_C3366( C2074 C3366 ) C2074_=_C3380( C2074 C3380 ) C2074_=_C3519( C2074 C3519 ) C2074_=_C3532( C2074 C3532 ) \nC2074_=_C3691( C2074 C3691 ) C2074_=_C3906( C2074 C3906 ) C2074_=_C3912( C2074 C3912 ) C2074_=_C3930( C2074 C3930 ) C2074_=_C4060( C2074 C4060 ) C2075_=_C2076( C2075 C2076 ) \nC2075_=_C2077( C2075 C2077 ) C2075_=_C2078( C2075 C2078 ) C2075_=_C2080( C2075 C2080 ) C2075_=_C2081( C2075 C2081 ) C2075_=_C2082( C2075 C2082 ) C2075_=_C2083( C2075 C2083 ) \nC2075_=_C2084( C2075 C2084 ) C2075_=_C2085( C2075 C2085 ) C2075_=_C2086( C2075 C2086 ) C2075_=_C2087( C2075 C2087 ) C2075_=_C2088( C2075 C2088 ) C2075_=_C2159( C2075 C2159 ) \nC2075_=_C2162( C2075 C2162 ) C2076_=_C2077( C2076 C2077 ) C2076_=_C2078( C2076 C2078 ) C2076_=_C2080( C2076 C2080 ) C2076_=_C2081( C2076 C2081 ) C2076_=_C2082( C2076 C2082 ) \nC2076_=_C2083( C2076 C2083 ) C2076_=_C2084( C2076 C2084 ) C2076_=_C2085( C2076 C2085 ) C2076_=_C2086( C2076 C2086 ) C2076_=_C2087( C2076 C2087 ) C2076_=_C2088( C2076 C2088 ) \nC2076_=_C2838( C2076 C2838 ) C2076_=_C2841( C2076 C2841 ) C2077_=_C2078( C2077 C2078 ) C2077_=_C2080( C2077 C2080 ) C2077_=_C2081( C2077 C2081 ) C2077_=_C2082( C2077 C2082 ) \nC2077_=_C2083( C2077 C2083 ) C2077_=_C2084( C2077 C2084 ) C2077_=_C2085( C2077 C2085 ) C2077_=_C2086( C2077 C2086 ) C2077_=_C2087( C2077 C2087 ) C2077_=_C2088( C2077 C2088 ) \nC2077_=_C2159( C2077 C2159 ) C2077_=_C2762( C2077 C2762 ) C2077_=_C2838( C2077 C2838 ) C2077_=_C3130( C2077 C3130 ) C2077_=_C3131( C2077 C3131 ) C2077_=_C3132( C2077 C3132 ) \nC2077_=_C3134( C2077 C3134 ) C2077_=_C3135( C2077 C3135 ) C2077_=_C3136( C2077 C3136 ) C2077_=_C3137( C2077 C3137 ) C2077_=_C3138( C2077 C3138 ) C2077_=_C3139( C2077 C3139 ) \nC2078_=_C2080( C2078 C2080 ) C2078_=_C2081( C2078 C2081 ) C2078_=_C2082( C2078 C2082 ) C2078_=_C2083( C2078 C2083 ) C2078_=_C2084( C2078 C2084 ) C2078_=_C2085( C2078 C2085 ) \nC2078_=_C2086( C2078 C2086 ) C2078_=_C2087( C2078 C2087 ) C2078_=_C2088( C2078 C2088 ) C2080_=_C2081( C2080 C2081 ) C2080_=_C2082( C2080 C2082 ) C2080_=_C2083( C2080 C2083 ) \nC2080_=_C2084( C2080 C2084 ) C2080_=_C2085( C2080 C2085 ) C2080_=_C2086( C2080 C2086 ) C2080_=_C2087( C2080 C2087 ) C2080_=_C2088( C2080 C2088 ) C2081_=_C2082( C2081 C2082 ) \nC2081_=_C2083( C2081 C2083 ) C2081_=_C2084( C2081 C2084 ) C2081_=_C2085( C2081 C2085 ) C2081_=_C2086( C2081 C2086 ) C2081_=_C2087( C2081 C2087 ) C2081_=_C2088( C2081 C2088 ) \nC2081_=_C3743( C2081 C3743 ) C2082_=_C2083( C2082 C2083 ) C2082_=_C2084( C2082 C2084 ) C2082_=_C2085( C2082 C2085 ) C2082_=_C2086( C2082 C2086 ) C2082_=_C2087( C2082 C2087 ) \nC2082_=_C2088( C2082 C2088 ) C2082_=_C3825( C2082 C3825 ) C2083_=_C2084( C2083 C2084 ) C2083_=_C2085( C2083 C2085 ) C2083_=_C2086( C2083 C2086 ) C2083_=_C2087( C2083 C2087 ) \nC2083_=_C2088( C2083 C2088 ) C2083_=_C3134( C2083 C3134 ) C2083_=_C3482( C2083 C3482 ) C2084_=_C2085( C2084 C2085 ) C2084_=_C2086( C2084 C2086 ) C2084_=_C2087( C2084 C2087 ) \nC2084_=_C2088( C2084 C2088 ) C2085_=_C2086( C2085 C2086 ) C2085_=_C2087( C2085 C2087 ) C2085_=_C2088( C2085 C2088 ) C2085_=_C3298( C2085 C3298 ) C2085_=_C3330( C2085 C3330 ) \nC2085_=_C4079( C2085 C4079 ) C2086_=_C2087( C2086 C2087 ) C2086_=_C2088( C2086 C2088 ) C2086_=_C4083( C2086 C4083 ) C2087_=_C2088( C2087 C2088 ) C2087_=_C3138( C2087 C3138 ) \nC2087_=_C3487( C2087 C3487 ) C2088_=_C3103( C2088 C3103 ) C2088_=_C3139( C2088 C3139 ) C2088_=_C3489( C2088 C3489 ) C2103_=_C2666( C2103 C2666 ) C2103_=_C3359( C2103 C3359 ) \nC2103_=_C3513( C2103 C3513 ) C2103_=_C3559( C2103 C3559 ) C2103_=_C3652( C2103 C3652 ) C2103_=_C3684( C2103 C3684 ) C2103_=_C3814( C2103 C3814 ) C2103_=_C3815( C2103 C3815 ) \nC2103_=_C3816( C2103 C3816 ) C2103_=_C3817( C2103 C3817 ) C2141_=_C2203( C2141 C2203 ) C2141_=_C2262( C2141 C2262 ) C2141_=_C2543( C2141 C2543 ) C2141_=_C2560( C2141 C2560 ) \nC2141_=_C2713( C2141 C2713 ) C2141_=_C3013( C2141 C3013 ) C2141_=_C3044( C2141 C3044 ) C2141_=_C3316( C2141 C3316 ) C2141_=_C3317( C2141 C3317 ) C2141_=_C3318( C2141 C3318 ) \nC2141_=_C3319( C2141 C3319 ) C2141_=_C3320( C2141 C3320 ) C2141_=_C3321( C2141 C3321 ) C2141_=_C3322( C2141 C3322 ) C2141_=_C3323( C2141 C3323 ) C2141_=_C3324( C2141 C3324 ) \nC2141_=_C3325( C2141 C3325 ) C2141_=_C3326( C2141 C3326 ) C2141_=_C3327( C2141 C3327 ) C2141_=_C3328( C2141 C3328 ) C2141_=_C3329( C2141 C3329 ) C2141_=_C3330( C2141 C3330 ) \nC2141_=_C3331( C2141 C3331 ) C2141_=_C3332( C2141 C3332 ) C2159_=_C2162( C2159 C2162 ) C2159_=_C2762( C2159 C2762 ) C2159_=_C2838( C2159 C2838 ) C2159_=_C3130( C2159 C3130 ) \nC2159_=_C3131( C2159 C3131 ) C2159_=_C3132( C2159 C3132 ) C2159_=_C3134( C2159 C3134 ) C2159_=_C3135( C2159 C3135 ) C2159_=_C3136( C2159 C3136 ) C2159_=_C3137( C2159 C3137 ) \nC2159_=_C3138( C2159 C3138 ) C2159_=_C3139( C2159 C3139 ) C2162_=_C2682( C2162 C2682 ) C2162_=_C2841( C2162 C2841 ) C2162_=_C3130( C2162 C3130 ) C2162_=_C3145( C2162 C3145 ) \nC2162_=_C3159( C2162 C3159 ) C2162_=_C3281( C2162 C3281 ) C2162_=_C3482( C2162 C3482 ) C2162_=_C3483( C2162 C3483 ) C2162_=_C3484( C2162 C3484 ) C2162_=_C3485( C2162 C3485 ) \nC2162_=_C3486( C2162 C3486 ) C2162_=_C3487( C2162 C3487 ) C2162_=_C3489( C2162 C3489 ) C2202_=_C2203( C2202 C2203 ) C2202_=_C2216( C2202 C2216 ) C2202_=_C2261( C2202 C2261 ) \nC2202_=_C2347( C2202 C2347 ) C2202_=_C2505( C2202 C2505 ) C2202_=_C2578( C2202 C2578 ) C2202_=_C2878( C2202 C2878 ) C2202_=_C3000( C2202 C3000 ) C2202_=_C3043( C2202 C3043 ) \nC2202_=_C3090( C2202 C3090 ) C2202_=_C3172( C2202 C3172 ) C2202_=_C3291( C2202 C3291 ) C2202_=_C3292( C2202 C3292 ) C2202_=_C3293( C2202 C3293 ) C2202_=_C3294( C2202 C3294 ) \nC2202_=_C3295( C2202 C3295 ) C2202_=_C3296( C2202 C3296 ) C2202_=_C3297( C2202 C3297 ) C2202_=_C3298( C2202 C3298 ) C2202_=_C3299( C2202 C3299 ) C2202_=_C3300( C2202 C3300 ) \nC2202_=_C3301( C2202 C3301 ) C2202_=_C3302( C2202 C3302 ) C2203_=_C2216( C2203 C2216 ) C2203_=_C2262( C2203 C2262 ) C2203_=_C2543( C2203 C2543 ) C2203_=_C2560( C2203 C2560 ) \nC2203_=_C2713( C2203 C2713 ) C2203_=_C3013( C2203 C3013 ) C2203_=_C3044( C2203 C3044 ) C2203_=_C3316( C2203 C3316 ) C2203_=_C3317( C2203 C3317 ) C2203_=_C3318( C2203 C3318 ) \nC2203_=_C3319( C2203 C3319 ) C2203_=_C3320( C2203 C3320 ) C2203_=_C3321( C2203 C3321 ) C2203_=_C3322( C2203 C3322 ) C2203_=_C3323( C2203 C3323 ) C2203_=_C3324( C2203 C3324 ) \nC2203_=_C3325( C2203 C3325 ) C2203_=_C3326( C2203 C3326 ) C2203_=_C3327( C2203 C3327 ) C2203_=_C3328( C2203 C3328 ) C2203_=_C3329( C2203 C3329 ) C2203_=_C3330( C2203 C3330 ) \nC2203_=_C3331( C2203 C3331 ) C2203_=_C3332( C2203 C3332 ) C2216_=_C2462( C2216 C2462 ) C2216_=_C2689( C2216 C2689 ) C2216_=_C2870( C2216 C2870 ) C2216_=_C2935( C2216 C2935 ) \nC2216_=_C3119( C2216 C3119 ) C2216_=_C3155( C2216 C3155 ) C2216_=_C3170( C2216 C3170 ) C2216_=_C3233( C2216 C3233 ) C2216_=_C3450( C2216 C3450 ) C2216_=_C3743( C2216 C3743 ) \nC2216_=_C3749( C2216 C3749 ) C2216_=_C3825( C2216 C3825 ) C2216_=_C3870( C2216 C3870 ) C2216_=_C4000( C2216 C4000 ) C2216_=_C4024( C2216 C4024 ) C2216_=_C4083( C2216 C4083 ) \nC2216_=_C4093( C2216 C4093 ) C2216_=_C4100( C2216 C4100 ) C2216_=_C4104( C2216 C4104 ) C2216_=_C4114( C2216 C4114 ) C2261_=_C2262( C2261 C2262 ) C2261_=_C2278( C2261 C2278 ) \nC2261_=_C2347( C2261 C2347 ) C2261_=_C2505( C2261 C2505 ) C2261_=_C2578( C2261 C2578 ) C2261_=_C2878( C2261 C2878 ) C2261_=_C3000( C2261 C3000 ) C2261_=_C3043( C2261 C3043 ) \nC2261_=_C3090( C2261 C3090 ) C2261_=_C3172( C2261 C3172 ) C2261_=_C3291( C2261 C3291 ) C2261_=_C3292( C2261 C3292 ) C2261_=_C3293( C2261 C3293 ) C2261_=_C3294( C2261 C3294 ) \nC2261_=_C3295( C2261 C3295 ) C2261_=_C3296( C2261 C3296 ) C2261_=_C3297( C2261 C3297 ) C2261_=_C3298( C2261 C3298 ) C2261_=_C3299( C2261 C3299 ) C2261_=_C3300( C2261 C3300 ) \nC2261_=_C3301( C2261 C3301 ) C2261_=_C3302( C2261 C3302 ) C2262_=_C2278( C2262 C2278 ) C2262_=_C2543( C2262 C2543 ) C2262_=_C2560( C2262 C2560 ) C2262_=_C2713( C2262 C2713 ) \nC2262_=_C3013( C2262 C3013 ) C2262_=_C3044( C2262 C3044 ) C2262_=_C3316( C2262 C3316 ) C2262_=_C3317( C2262 C3317 ) C2262_=_C3318( C2262 C3318 ) C2262_=_C3319( C2262 C3319 ) \nC2262_=_C3320( C2262 C3320 ) C2262_=_C3321( C2262 C3321 ) C2262_=_C3322( C2262 C3322 ) C2262_=_C3323( C2262 C3323 ) C2262_=_C3324( C2262 C3324 ) C2262_=_C3325( C2262 C3325 ) \nC2262_=_C3326( C2262 C3326 ) C2262_=_C3327( C2262 C3327 ) C2262_=_C3328( C2262 C3328 ) C2262_=_C3329( C2262 C3329 ) C2262_=_C3330( C2262 C3330 ) C2262_=_C3331( C2262 C3331 ) \nC2262_=_C3332( C2262 C3332 ) C2278_=_C2708( C2278 C2708 ) C2278_=_C2759( C2278 C2759 ) C2278_=_C3196( C2278 C3196 ) C2278_=_C3500( C2278 C3500 ) C2278_=_C3578( C2278 C3578 ) \nC2278_=_C3596( C2278 C3596 ) C2278_=_C3751( C2278 C3751 ) C2278_=_C3850( C2278 C3850 ) C2345_=_C2347( C2345 C2347 ) C2345_=_C2503( C2345 C2503 ) C2345_=_C2576( C2345 C2576 ) \nC2345_=_C2711( C2345 C2711 ) C2345_=_C3090( C2345 C3090 ) C2345_=_C3091( C2345 C3091 ) C2345_=_C3092( C2345 C3092 ) C2345_=_C3093( C2345 C3093 ) C2345_=_C3094( C2345 C3094 ) \nC2345_=_C3095( C2345 C3095 ) C2345_=_C3096( C2345 C3096 ) C2345_=_C3097( C2345 C3097 ) C2345_=_C3098( C2345 C3098 ) C2345_=_C3099( C2345 C3099 ) C2345_=_C3100( C2345 C3100 ) \nC2345_=_C3101( C2345 C3101 ) C2345_=_C3103( C2345 C3103 ) C2347_=_C2505( C2347 C2505 ) C2347_=_C2578( C2347 C2578 ) C2347_=_C2878( C2347 C2878 ) C2347_=_C3000( C2347 C3000 ) \nC2347_=_C3043( C2347 C3043 ) C2347_=_C3090( C2347 C3090 ) C2347_=_C3172( C2347 C3172 ) C2347_=_C3291( C2347 C3291 ) C2347_=_C3292( C2347 C3292 ) C2347_=_C3293( C2347 C3293 ) \nC2347_=_C3294( C2347 C3294 ) C2347_=_C3295( C2347 C3295 ) C2347_=_C3296( C2347 C3296 ) C2347_=_C3297( C2347 C3297 ) C2347_=_C3298( C2347 C3298 ) C2347_=_C3299( C2347 C3299 ) \nC2347_=_C3300( C2347 C3300 ) C2347_=_C3301( C2347 C3301 ) C2347_=_C3302( C2347 C3302 ) C2377_=_C2835( C2377 C2835 ) C2377_=_C3540( C2377 C3540 ) C2377_=_C3576( C2377 C3576 ) \nC2377_=_C3621(</w:t>
      </w:r>
    </w:p>
    <w:p>
      <w:pPr>
        <w:pStyle w:val="PreformattedText"/>
        <w:bidi w:val="0"/>
        <w:spacing w:before="0" w:after="0"/>
        <w:jc w:val="left"/>
        <w:rPr/>
      </w:pPr>
      <w:r>
        <w:rPr/>
        <w:t xml:space="preserve"> </w:t>
      </w:r>
      <w:r>
        <w:rPr/>
        <w:t>C2377 C3621 ) C2377_=_C3702( C2377 C3702 ) C2377_=_C3721( C2377 C3721 ) C2377_=_C3945( C2377 C3945 ) C2377_=_C4044( C2377 C4044 ) C2377_=_C4057( C2377 C4057 ) \nC2377_=_C4079( C2377 C4079 ) C2377_=_C4087( C2377 C4087 ) C2377_=_C4107( C2377 C4107 ) C2377_=_C4116( C2377 C4116 ) C2462_=_C2689( C2462 C2689 ) C2462_=_C2870( C2462 C2870 ) \nC2462_=_C2935( C2462 C2935 ) C2462_=_C3119( C2462 C3119 ) C2462_=_C3155( C2462 C3155 ) C2462_=_C3170( C2462 C3170 ) C2462_=_C3233( C2462 C3233 ) C2462_=_C3450( C2462 C3450 ) \nC2462_=_C3743( C2462 C3743 ) C2462_=_C3749( C2462 C3749 ) C2462_=_C3825( C2462 C3825 ) C2462_=_C3870( C2462 C3870 ) C2462_=_C4000( C2462 C4000 ) C2462_=_C4024( C2462 C4024 ) \nC2462_=_C4083( C2462 C4083 ) C2462_=_C4093( C2462 C4093 ) C2462_=_C4100( C2462 C4100 ) C2462_=_C4104( C2462 C4104 ) C2462_=_C4114( C2462 C4114 ) C2466_=_C2710( C2466 C2710 ) \nC2466_=_C2760( C2466 C2760 ) C2466_=_C2775( C2466 C2775 ) C2466_=_C2777( C2466 C2777 ) C2466_=_C2778( C2466 C2778 ) C2466_=_C2779( C2466 C2779 ) C2466_=_C2780( C2466 C2780 ) \nC2466_=_C2781( C2466 C2781 ) C2466_=_C2782( C2466 C2782 ) C2466_=_C2783( C2466 C2783 ) C2466_=_C2784( C2466 C2784 ) C2466_=_C2785( C2466 C2785 ) C2466_=_C2786( C2466 C2786 ) \nC2466_=_C2787( C2466 C2787 ) C2466_=_C2790( C2466 C2790 ) C2503_=_C2505( C2503 C2505 ) C2503_=_C2576( C2503 C2576 ) C2503_=_C2711( C2503 C2711 ) C2503_=_C3090( C2503 C3090 ) \nC2503_=_C3091( C2503 C3091 ) C2503_=_C3092( C2503 C3092 ) C2503_=_C3093( C2503 C3093 ) C2503_=_C3094( C2503 C3094 ) C2503_=_C3095( C2503 C3095 ) C2503_=_C3096( C2503 C3096 ) \nC2503_=_C3097( C2503 C3097 ) C2503_=_C3098( C2503 C3098 ) C2503_=_C3099( C2503 C3099 ) C2503_=_C3100( C2503 C3100 ) C2503_=_C3101( C2503 C3101 ) C2503_=_C3103( C2503 C3103 ) \nC2505_=_C2578( C2505 C2578 ) C2505_=_C2878( C2505 C2878 ) C2505_=_C3000( C2505 C3000 ) C2505_=_C3043( C2505 C3043 ) C2505_=_C3090( C2505 C3090 ) C2505_=_C3172( C2505 C3172 ) \nC2505_=_C3291( C2505 C3291 ) C2505_=_C3292( C2505 C3292 ) C2505_=_C3293( C2505 C3293 ) C2505_=_C3294( C2505 C3294 ) C2505_=_C3295( C2505 C3295 ) C2505_=_C3296( C2505 C3296 ) \nC2505_=_C3297( C2505 C3297 ) C2505_=_C3298( C2505 C3298 ) C2505_=_C3299( C2505 C3299 ) C2505_=_C3300( C2505 C3300 ) C2505_=_C3301( C2505 C3301 ) C2505_=_C3302( C2505 C3302 ) \nC2543_=_C2560( C2543 C2560 ) C2543_=_C2713( C2543 C2713 ) C2543_=_C3013( C2543 C3013 ) C2543_=_C3044( C2543 C3044 ) C2543_=_C3316( C2543 C3316 ) C2543_=_C3317( C2543 C3317 ) \nC2543_=_C3318( C2543 C3318 ) C2543_=_C3319( C2543 C3319 ) C2543_=_C3320( C2543 C3320 ) C2543_=_C3321( C2543 C3321 ) C2543_=_C3322( C2543 C3322 ) C2543_=_C3323( C2543 C3323 ) \nC2543_=_C3324( C2543 C3324 ) C2543_=_C3325( C2543 C3325 ) C2543_=_C3326( C2543 C3326 ) C2543_=_C3327( C2543 C3327 ) C2543_=_C3328( C2543 C3328 ) C2543_=_C3329( C2543 C3329 ) \nC2543_=_C3330( C2543 C3330 ) C2543_=_C3331( C2543 C3331 ) C2543_=_C3332( C2543 C3332 ) C2560_=_C2713( C2560 C2713 ) C2560_=_C3013( C2560 C3013 ) C2560_=_C3044( C2560 C3044 ) \nC2560_=_C3316( C2560 C3316 ) C2560_=_C3317( C2560 C3317 ) C2560_=_C3318( C2560 C3318 ) C2560_=_C3319( C2560 C3319 ) C2560_=_C3320( C2560 C3320 ) C2560_=_C3321( C2560 C3321 ) \nC2560_=_C3322( C2560 C3322 ) C2560_=_C3323( C2560 C3323 ) C2560_=_C3324( C2560 C3324 ) C2560_=_C3325( C2560 C3325 ) C2560_=_C3326( C2560 C3326 ) C2560_=_C3327( C2560 C3327 ) \nC2560_=_C3328( C2560 C3328 ) C2560_=_C3329( C2560 C3329 ) C2560_=_C3330( C2560 C3330 ) C2560_=_C3331( C2560 C3331 ) C2560_=_C3332( C2560 C3332 ) C2576_=_C2578( C2576 C2578 ) \nC2576_=_C2711( C2576 C2711 ) C2576_=_C3090( C2576 C3090 ) C2576_=_C3091( C2576 C3091 ) C2576_=_C3092( C2576 C3092 ) C2576_=_C3093( C2576 C3093 ) C2576_=_C3094( C2576 C3094 ) \nC2576_=_C3095( C2576 C3095 ) C2576_=_C3096( C2576 C3096 ) C2576_=_C3097( C2576 C3097 ) C2576_=_C3098( C2576 C3098 ) C2576_=_C3099( C2576 C3099 ) C2576_=_C3100( C2576 C3100 ) \nC2576_=_C3101( C2576 C3101 ) C2576_=_C3103( C2576 C3103 ) C2578_=_C2878( C2578 C2878 ) C2578_=_C3000( C2578 C3000 ) C2578_=_C3043( C2578 C3043 ) C2578_=_C3090( C2578 C3090 ) \nC2578_=_C3172( C2578 C3172 ) C2578_=_C3291( C2578 C3291 ) C2578_=_C3292( C2578 C3292 ) C2578_=_C3293( C2578 C3293 ) C2578_=_C3294( C2578 C3294 ) C2578_=_C3295( C2578 C3295 ) \nC2578_=_C3296( C2578 C3296 ) C2578_=_C3297( C2578 C3297 ) C2578_=_C3298( C2578 C3298 ) C2578_=_C3299( C2578 C3299 ) C2578_=_C3300( C2578 C3300 ) C2578_=_C3301( C2578 C3301 ) \nC2578_=_C3302( C2578 C3302 ) C2666_=_C3359( C2666 C3359 ) C2666_=_C3513( C2666 C3513 ) C2666_=_C3559( C2666 C3559 ) C2666_=_C3652( C2666 C3652 ) C2666_=_C3684( C2666 C3684 ) \nC2666_=_C3814( C2666 C3814 ) C2666_=_C3815( C2666 C3815 ) C2666_=_C3816( C2666 C3816 ) C2666_=_C3817( C2666 C3817 ) C2682_=_C2689( C2682 C2689 ) C2682_=_C2841( C2682 C2841 ) \nC2682_=_C3130( C2682 C3130 ) C2682_=_C3145( C2682 C3145 ) C2682_=_C3159( C2682 C3159 ) C2682_=_C3281( C2682 C3281 ) C2682_=_C3482( C2682 C3482 ) C2682_=_C3483( C2682 C3483 ) \nC2682_=_C3484( C2682 C3484 ) C2682_=_C3485( C2682 C3485 ) C2682_=_C3486( C2682 C3486 ) C2682_=_C3487( C2682 C3487 ) C2682_=_C3489( C2682 C3489 ) C2689_=_C2870( C2689 C2870 ) \nC2689_=_C2935( C2689 C2935 ) C2689_=_C3119( C2689 C3119 ) C2689_=_C3155( C2689 C3155 ) C2689_=_C3170( C2689 C3170 ) C2689_=_C3233( C2689 C3233 ) C2689_=_C3450( C2689 C3450 ) \nC2689_=_C3743( C2689 C3743 ) C2689_=_C3749( C2689 C3749 ) C2689_=_C3825( C2689 C3825 ) C2689_=_C3870( C2689 C3870 ) C2689_=_C4000( C2689 C4000 ) C2689_=_C4024( C2689 C4024 ) \nC2689_=_C4083( C2689 C4083 ) C2689_=_C4093( C2689 C4093 ) C2689_=_C4100( C2689 C4100 ) C2689_=_C4104( C2689 C4104 ) C2689_=_C4114( C2689 C4114 ) C2708_=_C2759( C2708 C2759 ) \nC2708_=_C3196( C2708 C3196 ) C2708_=_C3500( C2708 C3500 ) C2708_=_C3578( C2708 C3578 ) C2708_=_C3596( C2708 C3596 ) C2708_=_C3751( C2708 C3751 ) C2708_=_C3850( C2708 C3850 ) \nC2710_=_C2711( C2710 C2711 ) C2710_=_C2713( C2710 C2713 ) C2710_=_C2760( C2710 C2760 ) C2710_=_C2775( C2710 C2775 ) C2710_=_C2777( C2710 C2777 ) C2710_=_C2778( C2710 C2778 ) \nC2710_=_C2779( C2710 C2779 ) C2710_=_C2780( C2710 C2780 ) C2710_=_C2781( C2710 C2781 ) C2710_=_C2782( C2710 C2782 ) C2710_=_C2783( C2710 C2783 ) C2710_=_C2784( C2710 C2784 ) \nC2710_=_C2785( C2710 C2785 ) C2710_=_C2786( C2710 C2786 ) C2710_=_C2787( C2710 C2787 ) C2710_=_C2790( C2710 C2790 ) C2711_=_C2713( C2711 C2713 ) C2711_=_C3090( C2711 C3090 ) \nC2711_=_C3091( C2711 C3091 ) C2711_=_C3092( C2711 C3092 ) C2711_=_C3093( C2711 C3093 ) C2711_=_C3094( C2711 C3094 ) C2711_=_C3095( C2711 C3095 ) C2711_=_C3096( C2711 C3096 ) \nC2711_=_C3097( C2711 C3097 ) C2711_=_C3098( C2711 C3098 ) C2711_=_C3099( C2711 C3099 ) C2711_=_C3100( C2711 C3100 ) C2711_=_C3101( C2711 C3101 ) C2711_=_C3103( C2711 C3103 ) \nC2713_=_C3013( C2713 C3013 ) C2713_=_C3044( C2713 C3044 ) C2713_=_C3316( C2713 C3316 ) C2713_=_C3317( C2713 C3317 ) C2713_=_C3318( C2713 C3318 ) C2713_=_C3319( C2713 C3319 ) \nC2713_=_C3320( C2713 C3320 ) C2713_=_C3321( C2713 C3321 ) C2713_=_C3322( C2713 C3322 ) C2713_=_C3323( C2713 C3323 ) C2713_=_C3324( C2713 C3324 ) C2713_=_C3325( C2713 C3325 ) \nC2713_=_C3326( C2713 C3326 ) C2713_=_C3327( C2713 C3327 ) C2713_=_C3328( C2713 C3328 ) C2713_=_C3329( C2713 C3329 ) C2713_=_C3330( C2713 C3330 ) C2713_=_C3331( C2713 C3331 ) \nC2713_=_C3332( C2713 C3332 ) C2759_=_C3196( C2759 C3196 ) C2759_=_C3500( C2759 C3500 ) C2759_=_C3578( C2759 C3578 ) C2759_=_C3596( C2759 C3596 ) C2759_=_C3751( C2759 C3751 ) \nC2759_=_C3850( C2759 C3850 ) C2760_=_C2762( C2760 C2762 ) C2760_=_C2775( C2760 C2775 ) C2760_=_C2777( C2760 C2777 ) C2760_=_C2778( C2760 C2778 ) C2760_=_C2779( C2760 C2779 ) \nC2760_=_C2780( C2760 C2780 ) C2760_=_C2781( C2760 C2781 ) C2760_=_C2782( C2760 C2782 ) C2760_=_C2783( C2760 C2783 ) C2760_=_C2784( C2760 C2784 ) C2760_=_C2785( C2760 C2785 ) \nC2760_=_C2786( C2760 C2786 ) C2760_=_C2787( C2760 C2787 ) C2760_=_C2790( C2760 C2790 ) C2762_=_C2838( C2762 C2838 ) C2762_=_C3130( C2762 C3130 ) C2762_=_C3131( C2762 C3131 ) \nC2762_=_C3132( C2762 C3132 ) C2762_=_C3134( C2762 C3134 ) C2762_=_C3135( C2762 C3135 ) C2762_=_C3136( C2762 C3136 ) C2762_=_C3137( C2762 C3137 ) C2762_=_C3138( C2762 C3138 ) \nC2762_=_C3139( C2762 C3139 ) C2775_=_C2777( C2775 C2777 ) C2775_=_C2778( C2775 C2778 ) C2775_=_C2779( C2775 C2779 ) C2775_=_C2780( C2775 C2780 ) C2775_=_C2781( C2775 C2781 ) \nC2775_=_C2782( C2775 C2782 ) C2775_=_C2783( C2775 C2783 ) C2775_=_C2784( C2775 C2784 ) C2775_=_C2785( C2775 C2785 ) C2775_=_C2786( C2775 C2786 ) C2775_=_C2787( C2775 C2787 ) \nC2775_=_C2790( C2775 C2790 ) C2775_=_C3040( C2775 C3040 ) C2777_=_C2778( C2777 C2778 ) C2777_=_C2779( C2777 C2779 ) C2777_=_C2780( C2777 C2780 ) C2777_=_C2781( C2777 C2781 ) \nC2777_=_C2782( C2777 C2782 ) C2777_=_C2783( C2777 C2783 ) C2777_=_C2784( C2777 C2784 ) C2777_=_C2785( C2777 C2785 ) C2777_=_C2786( C2777 C2786 ) C2777_=_C2787( C2777 C2787 ) \nC2777_=_C2790( C2777 C2790 ) C2777_=_C3281( C2777 C3281 ) C2778_=_C2779( C2778 C2779 ) C2778_=_C2780( C2778 C2780 ) C2778_=_C2781( C2778 C2781 ) C2778_=_C2782( C2778 C2782 ) \nC2778_=_C2783( C2778 C2783 ) C2778_=_C2784( C2778 C2784 ) C2778_=_C2785( C2778 C2785 ) C2778_=_C2786( C2778 C2786 ) C2778_=_C2787( C2778 C2787 ) C2778_=_C2790( C2778 C2790 ) \nC2778_=_C3380( C2778 C3380 ) C2779_=_C2780( C2779 C2780 ) C2779_=_C2781( C2779 C2781 ) C2779_=_C2782( C2779 C2782 ) C2779_=_C2783( C2779 C2783 ) C2779_=_C2784( C2779 C2784 ) \nC2779_=_C2785( C2779 C2785 ) C2779_=_C2786( C2779 C2786 ) C2779_=_C2787( C2779 C2787 ) C2779_=_C2790( C2779 C2790 ) C2779_=_C3131( C2779 C3131 ) C2779_=_C3532( C2779 C3532 ) \nC2780_=_C2781( C2780 C2781 ) C2780_=_C2782( C2780 C2782 ) C2780_=_C2783( C2780 C2783 ) C2780_=_C2784( C2780 C2784 ) C2780_=_C2785( C2780 C2785 ) C2780_=_C2786( C2780 C2786 ) \nC2780_=_C2787( C2780 C2787 ) C2780_=_C2790( C2780 C2790 ) C2780_=_C3092( C2780 C3092 ) C2780_=_C3316( C2780 C3316 ) C2780_=_C3576( C2780 C3576 ) C2780_=_C3578( C2780 C3578 ) \nC2781_=_C2782( C2781 C2782 ) C2781_=_C2783( C2781 C2783 ) C2781_=_C2784(</w:t>
      </w:r>
    </w:p>
    <w:p>
      <w:pPr>
        <w:pStyle w:val="PreformattedText"/>
        <w:bidi w:val="0"/>
        <w:spacing w:before="0" w:after="0"/>
        <w:jc w:val="left"/>
        <w:rPr/>
      </w:pPr>
      <w:r>
        <w:rPr/>
        <w:t xml:space="preserve"> </w:t>
      </w:r>
      <w:r>
        <w:rPr/>
        <w:t>C2781 C2784 ) C2781_=_C2785( C2781 C2785 ) C2781_=_C2786( C2781 C2786 ) C2781_=_C2787( C2781 C2787 ) \nC2781_=_C2790( C2781 C2790 ) C2781_=_C3093( C2781 C3093 ) C2781_=_C3721( C2781 C3721 ) C2782_=_C2783( C2782 C2783 ) C2782_=_C2784( C2782 C2784 ) C2782_=_C2785( C2782 C2785 ) \nC2782_=_C2786( C2782 C2786 ) C2782_=_C2787( C2782 C2787 ) C2782_=_C2790( C2782 C2790 ) C2782_=_C3906( C2782 C3906 ) C2783_=_C2784( C2783 C2784 ) C2783_=_C2785( C2783 C2785 ) \nC2783_=_C2786( C2783 C2786 ) C2783_=_C2787( C2783 C2787 ) C2783_=_C2790( C2783 C2790 ) C2783_=_C3912( C2783 C3912 ) C2784_=_C2785( C2784 C2785 ) C2784_=_C2786( C2784 C2786 ) \nC2784_=_C2787( C2784 C2787 ) C2784_=_C2790( C2784 C2790 ) C2784_=_C3096( C2784 C3096 ) C2784_=_C3945( C2784 C3945 ) C2785_=_C2786( C2785 C2786 ) C2785_=_C2787( C2785 C2787 ) \nC2785_=_C2790( C2785 C2790 ) C2786_=_C2787( C2786 C2787 ) C2786_=_C2790( C2786 C2790 ) C2786_=_C4060( C2786 C4060 ) C2787_=_C2790( C2787 C2790 ) C2787_=_C3100( C2787 C3100 ) \nC2787_=_C3299( C2787 C3299 ) C2787_=_C4107( C2787 C4107 ) C2835_=_C3540( C2835 C3540 ) C2835_=_C3576( C2835 C3576 ) C2835_=_C3621( C2835 C3621 ) C2835_=_C3702( C2835 C3702 ) \nC2835_=_C3721( C2835 C3721 ) C2835_=_C3945( C2835 C3945 ) C2835_=_C4044( C2835 C4044 ) C2835_=_C4057( C2835 C4057 ) C2835_=_C4079( C2835 C4079 ) C2835_=_C4087( C2835 C4087 ) \nC2835_=_C4107( C2835 C4107 ) C2835_=_C4116( C2835 C4116 ) C2838_=_C2841( C2838 C2841 ) C2838_=_C3130( C2838 C3130 ) C2838_=_C3131( C2838 C3131 ) C2838_=_C3132( C2838 C3132 ) \nC2838_=_C3134( C2838 C3134 ) C2838_=_C3135( C2838 C3135 ) C2838_=_C3136( C2838 C3136 ) C2838_=_C3137( C2838 C3137 ) C2838_=_C3138( C2838 C3138 ) C2838_=_C3139( C2838 C3139 ) \nC2841_=_C3130( C2841 C3130 ) C2841_=_C3145( C2841 C3145 ) C2841_=_C3159( C2841 C3159 ) C2841_=_C3281( C2841 C3281 ) C2841_=_C3482( C2841 C3482 ) C2841_=_C3483( C2841 C3483 ) \nC2841_=_C3484( C2841 C3484 ) C2841_=_C3485( C2841 C3485 ) C2841_=_C3486( C2841 C3486 ) C2841_=_C3487( C2841 C3487 ) C2841_=_C3489( C2841 C3489 ) C2870_=_C2935( C2870 C2935 ) \nC2870_=_C3119( C2870 C3119 ) C2870_=_C3155( C2870 C3155 ) C2870_=_C3170( C2870 C3170 ) C2870_=_C3233( C2870 C3233 ) C2870_=_C3450( C2870 C3450 ) C2870_=_C3743( C2870 C3743 ) \nC2870_=_C3749( C2870 C3749 ) C2870_=_C3825( C2870 C3825 ) C2870_=_C3870( C2870 C3870 ) C2870_=_C4000( C2870 C4000 ) C2870_=_C4024( C2870 C4024 ) C2870_=_C4083( C2870 C4083 ) \nC2870_=_C4093( C2870 C4093 ) C2870_=_C4100( C2870 C4100 ) C2870_=_C4104( C2870 C4104 ) C2870_=_C4114( C2870 C4114 ) C2878_=_C3000( C2878 C3000 ) C2878_=_C3043( C2878 C3043 ) \nC2878_=_C3090( C2878 C3090 ) C2878_=_C3172( C2878 C3172 ) C2878_=_C3291( C2878 C3291 ) C2878_=_C3292( C2878 C3292 ) C2878_=_C3293( C2878 C3293 ) C2878_=_C3294( C2878 C3294 ) \nC2878_=_C3295( C2878 C3295 ) C2878_=_C3296( C2878 C3296 ) C2878_=_C3297( C2878 C3297 ) C2878_=_C3298( C2878 C3298 ) C2878_=_C3299( C2878 C3299 ) C2878_=_C3300( C2878 C3300 ) \nC2878_=_C3301( C2878 C3301 ) C2878_=_C3302( C2878 C3302 ) C2935_=_C3119( C2935 C3119 ) C2935_=_C3155( C2935 C3155 ) C2935_=_C3170( C2935 C3170 ) C2935_=_C3233( C2935 C3233 ) \nC2935_=_C3450( C2935 C3450 ) C2935_=_C3743( C2935 C3743 ) C2935_=_C3749( C2935 C3749 ) C2935_=_C3825( C2935 C3825 ) C2935_=_C3870( C2935 C3870 ) C2935_=_C4000( C2935 C4000 ) \nC2935_=_C4024( C2935 C4024 ) C2935_=_C4083( C2935 C4083 ) C2935_=_C4093( C2935 C4093 ) C2935_=_C4100( C2935 C4100 ) C2935_=_C4104( C2935 C4104 ) C2935_=_C4114( C2935 C4114 ) \nC3000_=_C3043( C3000 C3043 ) C3000_=_C3090( C3000 C3090 ) C3000_=_C3172( C3000 C3172 ) C3000_=_C3291( C3000 C3291 ) C3000_=_C3292( C3000 C3292 ) C3000_=_C3293( C3000 C3293 ) \nC3000_=_C3294( C3000 C3294 ) C3000_=_C3295( C3000 C3295 ) C3000_=_C3296( C3000 C3296 ) C3000_=_C3297( C3000 C3297 ) C3000_=_C3298( C3000 C3298 ) C3000_=_C3299( C3000 C3299 ) \nC3000_=_C3300( C3000 C3300 ) C3000_=_C3301( C3000 C3301 ) C3000_=_C3302( C3000 C3302 ) C3013_=_C3044( C3013 C3044 ) C3013_=_C3316( C3013 C3316 ) C3013_=_C3317( C3013 C3317 ) \nC3013_=_C3318( C3013 C3318 ) C3013_=_C3319( C3013 C3319 ) C3013_=_C3320( C3013 C3320 ) C3013_=_C3321( C3013 C3321 ) C3013_=_C3322( C3013 C3322 ) C3013_=_C3323( C3013 C3323 ) \nC3013_=_C3324( C3013 C3324 ) C3013_=_C3325( C3013 C3325 ) C3013_=_C3326( C3013 C3326 ) C3013_=_C3327( C3013 C3327 ) C3013_=_C3328( C3013 C3328 ) C3013_=_C3329( C3013 C3329 ) \nC3013_=_C3330( C3013 C3330 ) C3013_=_C3331( C3013 C3331 ) C3013_=_C3332( C3013 C3332 ) C3040_=_C3366( C3040 C3366 ) C3040_=_C3380( C3040 C3380 ) C3040_=_C3519( C3040 C3519 ) \nC3040_=_C3532( C3040 C3532 ) C3040_=_C3691( C3040 C3691 ) C3040_=_C3906( C3040 C3906 ) C3040_=_C3912( C3040 C3912 ) C3040_=_C3930( C3040 C3930 ) C3040_=_C4060( C3040 C4060 ) \nC3043_=_C3044( C3043 C3044 ) C3043_=_C3090( C3043 C3090 ) C3043_=_C3172( C3043 C3172 ) C3043_=_C3291( C3043 C3291 ) C3043_=_C3292( C3043 C3292 ) C3043_=_C3293( C3043 C3293 ) \nC3043_=_C3294( C3043 C3294 ) C3043_=_C3295( C3043 C3295 ) C3043_=_C3296( C3043 C3296 ) C3043_=_C3297( C3043 C3297 ) C3043_=_C3298( C3043 C3298 ) C3043_=_C3299( C3043 C3299 ) \nC3043_=_C3300( C3043 C3300 ) C3043_=_C3301( C3043 C3301 ) C3043_=_C3302( C3043 C3302 ) C3044_=_C3316( C3044 C3316 ) C3044_=_C3317( C3044 C3317 ) C3044_=_C3318( C3044 C3318 ) \nC3044_=_C3319( C3044 C3319 ) C3044_=_C3320( C3044 C3320 ) C3044_=_C3321( C3044 C3321 ) C3044_=_C3322( C3044 C3322 ) C3044_=_C3323( C3044 C3323 ) C3044_=_C3324( C3044 C3324 ) \nC3044_=_C3325( C3044 C3325 ) C3044_=_C3326( C3044 C3326 ) C3044_=_C3327( C3044 C3327 ) C3044_=_C3328( C3044 C3328 ) C3044_=_C3329( C3044 C3329 ) C3044_=_C3330( C3044 C3330 ) \nC3044_=_C3331( C3044 C3331 ) C3044_=_C3332( C3044 C3332 ) C3090_=_C3091( C3090 C3091 ) C3090_=_C3092( C3090 C3092 ) C3090_=_C3093( C3090 C3093 ) C3090_=_C3094( C3090 C3094 ) \nC3090_=_C3095( C3090 C3095 ) C3090_=_C3096( C3090 C3096 ) C3090_=_C3097( C3090 C3097 ) C3090_=_C3098( C3090 C3098 ) C3090_=_C3099( C3090 C3099 ) C3090_=_C3100( C3090 C3100 ) \nC3090_=_C3101( C3090 C3101 ) C3090_=_C3103( C3090 C3103 ) C3090_=_C3172( C3090 C3172 ) C3090_=_C3291( C3090 C3291 ) C3090_=_C3292( C3090 C3292 ) C3090_=_C3293( C3090 C3293 ) \nC3090_=_C3294( C3090 C3294 ) C3090_=_C3295( C3090 C3295 ) C3090_=_C3296( C3090 C3296 ) C3090_=_C3297( C3090 C3297 ) C3090_=_C3298( C3090 C3298 ) C3090_=_C3299( C3090 C3299 ) \nC3090_=_C3300( C3090 C3300 ) C3090_=_C3301( C3090 C3301 ) C3090_=_C3302( C3090 C3302 ) C3091_=_C3092( C3091 C3092 ) C3091_=_C3093( C3091 C3093 ) C3091_=_C3094( C3091 C3094 ) \nC3091_=_C3095( C3091 C3095 ) C3091_=_C3096( C3091 C3096 ) C3091_=_C3097( C3091 C3097 ) C3091_=_C3098( C3091 C3098 ) C3091_=_C3099( C3091 C3099 ) C3091_=_C3100( C3091 C3100 ) \nC3091_=_C3101( C3091 C3101 ) C3091_=_C3103( C3091 C3103 ) C3092_=_C3093( C3092 C3093 ) C3092_=_C3094( C3092 C3094 ) C3092_=_C3095( C3092 C3095 ) C3092_=_C3096( C3092 C3096 ) \nC3092_=_C3097( C3092 C3097 ) C3092_=_C3098( C3092 C3098 ) C3092_=_C3099( C3092 C3099 ) C3092_=_C3100( C3092 C3100 ) C3092_=_C3101( C3092 C3101 ) C3092_=_C3103( C3092 C3103 ) \nC3092_=_C3316( C3092 C3316 ) C3092_=_C3576( C3092 C3576 ) C3092_=_C3578( C3092 C3578 ) C3093_=_C3094( C3093 C3094 ) C3093_=_C3095( C3093 C3095 ) C3093_=_C3096( C3093 C3096 ) \nC3093_=_C3097( C3093 C3097 ) C3093_=_C3098( C3093 C3098 ) C3093_=_C3099( C3093 C3099 ) C3093_=_C3100( C3093 C3100 ) C3093_=_C3101( C3093 C3101 ) C3093_=_C3103( C3093 C3103 ) \nC3093_=_C3721( C3093 C3721 ) C3094_=_C3095( C3094 C3095 ) C3094_=_C3096( C3094 C3096 ) C3094_=_C3097( C3094 C3097 ) C3094_=_C3098( C3094 C3098 ) C3094_=_C3099( C3094 C3099 ) \nC3094_=_C3100( C3094 C3100 ) C3094_=_C3101( C3094 C3101 ) C3094_=_C3103( C3094 C3103 ) C3094_=_C3292( C3094 C3292 ) C3094_=_C3814( C3094 C3814 ) C3094_=_C3930( C3094 C3930 ) \nC3095_=_C3096( C3095 C3096 ) C3095_=_C3097( C3095 C3097 ) C3095_=_C3098( C3095 C3098 ) C3095_=_C3099( C3095 C3099 ) C3095_=_C3100( C3095 C3100 ) C3095_=_C3101( C3095 C3101 ) \nC3095_=_C3103( C3095 C3103 ) C3095_=_C3293( C3095 C3293 ) C3096_=_C3097( C3096 C3097 ) C3096_=_C3098( C3096 C3098 ) C3096_=_C3099( C3096 C3099 ) C3096_=_C3100( C3096 C3100 ) \nC3096_=_C3101( C3096 C3101 ) C3096_=_C3103( C3096 C3103 ) C3096_=_C3945( C3096 C3945 ) C3097_=_C3098( C3097 C3098 ) C3097_=_C3099( C3097 C3099 ) C3097_=_C3100( C3097 C3100 ) \nC3097_=_C3101( C3097 C3101 ) C3097_=_C3103( C3097 C3103 ) C3098_=_C3099( C3098 C3099 ) C3098_=_C3100( C3098 C3100 ) C3098_=_C3101( C3098 C3101 ) C3098_=_C3103( C3098 C3103 ) \nC3098_=_C3297( C3098 C3297 ) C3099_=_C3100( C3099 C3100 ) C3099_=_C3101( C3099 C3101 ) C3099_=_C3103( C3099 C3103 ) C3100_=_C3101( C3100 C3101 ) C3100_=_C3103( C3100 C3103 ) \nC3100_=_C3299( C3100 C3299 ) C3100_=_C4107( C3100 C4107 ) C3101_=_C3103( C3101 C3103 ) C3101_=_C3300( C3101 C3300 ) C3103_=_C3139( C3103 C3139 ) C3103_=_C3489( C3103 C3489 ) \nC3119_=_C3155( C3119 C3155 ) C3119_=_C3170( C3119 C3170 ) C3119_=_C3233( C3119 C3233 ) C3119_=_C3450( C3119 C3450 ) C3119_=_C3743( C3119 C3743 ) C3119_=_C3749( C3119 C3749 ) \nC3119_=_C3825( C3119 C3825 ) C3119_=_C3870( C3119 C3870 ) C3119_=_C4000( C3119 C4000 ) C3119_=_C4024( C3119 C4024 ) C3119_=_C4083( C3119 C4083 ) C3119_=_C4093( C3119 C4093 ) \nC3119_=_C4100( C3119 C4100 ) C3119_=_C4104( C3119 C4104 ) C3119_=_C4114( C3119 C4114 ) C3130_=_C3131( C3130 C3131 ) C3130_=_C3132( C3130 C3132 ) C3130_=_C3134( C3130 C3134 ) \nC3130_=_C3135( C3130 C3135 ) C3130_=_C3136( C3130 C3136 ) C3130_=_C3137( C3130 C3137 ) C3130_=_C3138( C3130 C3138 ) C3130_=_C3139( C3130 C3139 ) C3130_=_C3145( C3130 C3145 ) \nC3130_=_C3159( C3130 C3159 ) C3130_=_C3281( C3130 C3281 ) C3130_=_C3482( C3130 C3482 ) C3130_=_C3483( C3130 C3483 ) C3130_=_C3484( C3130 C3484 ) C3130_=_C3485( C3130 C3485 ) \nC3130_=_C3486( C3130 C3486 ) C3130_=_C3487( C3130 C3487 ) C3130_=_C3489( C3130 C3489 ) C3131_=_C3132( C3131 C3132 ) C3131_=_C3134( C3131 C3134 ) C3131_=_C3135( C3131 C3135 ) \nC3131_=_C3136( C3131 C3136 ) C3131_=_C3137( C3131 C3137 ) C3131_=_C3138( C3131 C3138 ) C3131_=_C3139( C3131 C3139 ) C3131_=_C3532(</w:t>
      </w:r>
    </w:p>
    <w:p>
      <w:pPr>
        <w:pStyle w:val="PreformattedText"/>
        <w:bidi w:val="0"/>
        <w:spacing w:before="0" w:after="0"/>
        <w:jc w:val="left"/>
        <w:rPr/>
      </w:pPr>
      <w:r>
        <w:rPr/>
        <w:t xml:space="preserve"> </w:t>
      </w:r>
      <w:r>
        <w:rPr/>
        <w:t>C3131 C3532 ) C3132_=_C3134( C3132 C3134 ) \nC3132_=_C3135( C3132 C3135 ) C3132_=_C3136( C3132 C3136 ) C3132_=_C3137( C3132 C3137 ) C3132_=_C3138( C3132 C3138 ) C3132_=_C3139( C3132 C3139 ) C3132_=_C3317( C3132 C3317 ) \nC3134_=_C3135( C3134 C3135 ) C3134_=_C3136( C3134 C3136 ) C3134_=_C3137( C3134 C3137 ) C3134_=_C3138( C3134 C3138 ) C3134_=_C3139( C3134 C3139 ) C3134_=_C3482( C3134 C3482 ) \nC3135_=_C3136( C3135 C3136 ) C3135_=_C3137( C3135 C3137 ) C3135_=_C3138( C3135 C3138 ) C3135_=_C3139( C3135 C3139 ) C3136_=_C3137( C3136 C3137 ) C3136_=_C3138( C3136 C3138 ) \nC3136_=_C3139( C3136 C3139 ) C3136_=_C3321( C3136 C3321 ) C3137_=_C3138( C3137 C3138 ) C3137_=_C3139( C3137 C3139 ) C3137_=_C3815( C3137 C3815 ) C3138_=_C3139( C3138 C3139 ) \nC3138_=_C3487( C3138 C3487 ) C3139_=_C3489( C3139 C3489 ) C3145_=_C3155( C3145 C3155 ) C3145_=_C3159( C3145 C3159 ) C3145_=_C3281( C3145 C3281 ) C3145_=_C3482( C3145 C3482 ) \nC3145_=_C3483( C3145 C3483 ) C3145_=_C3484( C3145 C3484 ) C3145_=_C3485( C3145 C3485 ) C3145_=_C3486( C3145 C3486 ) C3145_=_C3487( C3145 C3487 ) C3145_=_C3489( C3145 C3489 ) \nC3155_=_C3170( C3155 C3170 ) C3155_=_C3233( C3155 C3233 ) C3155_=_C3450( C3155 C3450 ) C3155_=_C3743( C3155 C3743 ) C3155_=_C3749( C3155 C3749 ) C3155_=_C3825( C3155 C3825 ) \nC3155_=_C3870( C3155 C3870 ) C3155_=_C4000( C3155 C4000 ) C3155_=_C4024( C3155 C4024 ) C3155_=_C4083( C3155 C4083 ) C3155_=_C4093( C3155 C4093 ) C3155_=_C4100( C3155 C4100 ) \nC3155_=_C4104( C3155 C4104 ) C3155_=_C4114( C3155 C4114 ) C3159_=_C3170( C3159 C3170 ) C3159_=_C3281( C3159 C3281 ) C3159_=_C3482( C3159 C3482 ) C3159_=_C3483( C3159 C3483 ) \nC3159_=_C3484( C3159 C3484 ) C3159_=_C3485( C3159 C3485 ) C3159_=_C3486( C3159 C3486 ) C3159_=_C3487( C3159 C3487 ) C3159_=_C3489( C3159 C3489 ) C3170_=_C3233( C3170 C3233 ) \nC3170_=_C3450( C3170 C3450 ) C3170_=_C3743( C3170 C3743 ) C3170_=_C3749( C3170 C3749 ) C3170_=_C3825( C3170 C3825 ) C3170_=_C3870( C3170 C3870 ) C3170_=_C4000( C3170 C4000 ) \nC3170_=_C4024( C3170 C4024 ) C3170_=_C4083( C3170 C4083 ) C3170_=_C4093( C3170 C4093 ) C3170_=_C4100( C3170 C4100 ) C3170_=_C4104( C3170 C4104 ) C3170_=_C4114( C3170 C4114 ) \nC3172_=_C3291( C3172 C3291 ) C3172_=_C3292( C3172 C3292 ) C3172_=_C3293( C3172 C3293 ) C3172_=_C3294( C3172 C3294 ) C3172_=_C3295( C3172 C3295 ) C3172_=_C3296( C3172 C3296 ) \nC3172_=_C3297( C3172 C3297 ) C3172_=_C3298( C3172 C3298 ) C3172_=_C3299( C3172 C3299 ) C3172_=_C3300( C3172 C3300 ) C3172_=_C3301( C3172 C3301 ) C3172_=_C3302( C3172 C3302 ) \nC3196_=_C3500( C3196 C3500 ) C3196_=_C3578( C3196 C3578 ) C3196_=_C3596( C3196 C3596 ) C3196_=_C3751( C3196 C3751 ) C3196_=_C3850( C3196 C3850 ) C3233_=_C3450( C3233 C3450 ) \nC3233_=_C3743( C3233 C3743 ) C3233_=_C3749( C3233 C3749 ) C3233_=_C3825( C3233 C3825 ) C3233_=_C3870( C3233 C3870 ) C3233_=_C4000( C3233 C4000 ) C3233_=_C4024( C3233 C4024 ) \nC3233_=_C4083( C3233 C4083 ) C3233_=_C4093( C3233 C4093 ) C3233_=_C4100( C3233 C4100 ) C3233_=_C4104( C3233 C4104 ) C3233_=_C4114( C3233 C4114 ) C3281_=_C3482( C3281 C3482 ) \nC3281_=_C3483( C3281 C3483 ) C3281_=_C3484( C3281 C3484 ) C3281_=_C3485( C3281 C3485 ) C3281_=_C3486( C3281 C3486 ) C3281_=_C3487( C3281 C3487 ) C3281_=_C3489( C3281 C3489 ) \nC3291_=_C3292( C3291 C3292 ) C3291_=_C3293( C3291 C3293 ) C3291_=_C3294( C3291 C3294 ) C3291_=_C3295( C3291 C3295 ) C3291_=_C3296( C3291 C3296 ) C3291_=_C3297( C3291 C3297 ) \nC3291_=_C3298( C3291 C3298 ) C3291_=_C3299( C3291 C3299 ) C3291_=_C3300( C3291 C3300 ) C3291_=_C3301( C3291 C3301 ) C3291_=_C3302( C3291 C3302 ) C3291_=_C3320( C3291 C3320 ) \nC3291_=_C3684( C3291 C3684 ) C3291_=_C3691( C3291 C3691 ) C3292_=_C3293( C3292 C3293 ) C3292_=_C3294( C3292 C3294 ) C3292_=_C3295( C3292 C3295 ) C3292_=_C3296( C3292 C3296 ) \nC3292_=_C3297( C3292 C3297 ) C3292_=_C3298( C3292 C3298 ) C3292_=_C3299( C3292 C3299 ) C3292_=_C3300( C3292 C3300 ) C3292_=_C3301( C3292 C3301 ) C3292_=_C3302( C3292 C3302 ) \nC3292_=_C3814( C3292 C3814 ) C3292_=_C3930( C3292 C3930 ) C3293_=_C3294( C3293 C3294 ) C3293_=_C3295( C3293 C3295 ) C3293_=_C3296( C3293 C3296 ) C3293_=_C3297( C3293 C3297 ) \nC3293_=_C3298( C3293 C3298 ) C3293_=_C3299( C3293 C3299 ) C3293_=_C3300( C3293 C3300 ) C3293_=_C3301( C3293 C3301 ) C3293_=_C3302( C3293 C3302 ) C3294_=_C3295( C3294 C3295 ) \nC3294_=_C3296( C3294 C3296 ) C3294_=_C3297( C3294 C3297 ) C3294_=_C3298( C3294 C3298 ) C3294_=_C3299( C3294 C3299 ) C3294_=_C3300( C3294 C3300 ) C3294_=_C3301( C3294 C3301 ) \nC3294_=_C3302( C3294 C3302 ) C3294_=_C3323( C3294 C3323 ) C3295_=_C3296( C3295 C3296 ) C3295_=_C3297( C3295 C3297 ) C3295_=_C3298( C3295 C3298 ) C3295_=_C3299( C3295 C3299 ) \nC3295_=_C3300( C3295 C3300 ) C3295_=_C3301( C3295 C3301 ) C3295_=_C3302( C3295 C3302 ) C3295_=_C3326( C3295 C3326 ) C3296_=_C3297( C3296 C3297 ) C3296_=_C3298( C3296 C3298 ) \nC3296_=_C3299( C3296 C3299 ) C3296_=_C3300( C3296 C3300 ) C3296_=_C3301( C3296 C3301 ) C3296_=_C3302( C3296 C3302 ) C3296_=_C3328( C3296 C3328 ) C3296_=_C4057( C3296 C4057 ) \nC3297_=_C3298( C3297 C3298 ) C3297_=_C3299( C3297 C3299 ) C3297_=_C3300( C3297 C3300 ) C3297_=_C3301( C3297 C3301 ) C3297_=_C3302( C3297 C3302 ) C3298_=_C3299( C3298 C3299 ) \nC3298_=_C3300( C3298 C3300 ) C3298_=_C3301( C3298 C3301 ) C3298_=_C3302( C3298 C3302 ) C3298_=_C3330( C3298 C3330 ) C3298_=_C4079( C3298 C4079 ) C3299_=_C3300( C3299 C3300 ) \nC3299_=_C3301( C3299 C3301 ) C3299_=_C3302( C3299 C3302 ) C3299_=_C4107( C3299 C4107 ) C3300_=_C3301( C3300 C3301 ) C3300_=_C3302( C3300 C3302 ) C3301_=_C3302( C3301 C3302 ) \nC3302_=_C4116( C3302 C4116 ) C3316_=_C3317( C3316 C3317 ) C3316_=_C3318( C3316 C3318 ) C3316_=_C3319( C3316 C3319 ) C3316_=_C3320( C3316 C3320 ) C3316_=_C3321( C3316 C3321 ) \nC3316_=_C3322( C3316 C3322 ) C3316_=_C3323( C3316 C3323 ) C3316_=_C3324( C3316 C3324 ) C3316_=_C3325( C3316 C3325 ) C3316_=_C3326( C3316 C3326 ) C3316_=_C3327( C3316 C3327 ) \nC3316_=_C3328( C3316 C3328 ) C3316_=_C3329( C3316 C3329 ) C3316_=_C3330( C3316 C3330 ) C3316_=_C3331( C3316 C3331 ) C3316_=_C3332( C3316 C3332 ) C3316_=_C3576( C3316 C3576 ) \nC3316_=_C3578( C3316 C3578 ) C3317_=_C3318( C3317 C3318 ) C3317_=_C3319( C3317 C3319 ) C3317_=_C3320( C3317 C3320 ) C3317_=_C3321( C3317 C3321 ) C3317_=_C3322( C3317 C3322 ) \nC3317_=_C3323( C3317 C3323 ) C3317_=_C3324( C3317 C3324 ) C3317_=_C3325( C3317 C3325 ) C3317_=_C3326( C3317 C3326 ) C3317_=_C3327( C3317 C3327 ) C3317_=_C3328( C3317 C3328 ) \nC3317_=_C3329( C3317 C3329 ) C3317_=_C3330( C3317 C3330 ) C3317_=_C3331( C3317 C3331 ) C3317_=_C3332( C3317 C3332 ) C3318_=_C3319( C3318 C3319 ) C3318_=_C3320( C3318 C3320 ) \nC3318_=_C3321( C3318 C3321 ) C3318_=_C3322( C3318 C3322 ) C3318_=_C3323( C3318 C3323 ) C3318_=_C3324( C3318 C3324 ) C3318_=_C3325( C3318 C3325 ) C3318_=_C3326( C3318 C3326 ) \nC3318_=_C3327( C3318 C3327 ) C3318_=_C3328( C3318 C3328 ) C3318_=_C3329( C3318 C3329 ) C3318_=_C3330( C3318 C3330 ) C3318_=_C3331( C3318 C3331 ) C3318_=_C3332( C3318 C3332 ) \nC3318_=_C3621( C3318 C3621 ) C3319_=_C3320( C3319 C3320 ) C3319_=_C3321( C3319 C3321 ) C3319_=_C3322( C3319 C3322 ) C3319_=_C3323( C3319 C3323 ) C3319_=_C3324( C3319 C3324 ) \nC3319_=_C3325( C3319 C3325 ) C3319_=_C3326( C3319 C3326 ) C3319_=_C3327( C3319 C3327 ) C3319_=_C3328( C3319 C3328 ) C3319_=_C3329( C3319 C3329 ) C3319_=_C3330( C3319 C3330 ) \nC3319_=_C3331( C3319 C3331 ) C3319_=_C3332( C3319 C3332 ) C3320_=_C3321( C3320 C3321 ) C3320_=_C3322( C3320 C3322 ) C3320_=_C3323( C3320 C3323 ) C3320_=_C3324( C3320 C3324 ) \nC3320_=_C3325( C3320 C3325 ) C3320_=_C3326( C3320 C3326 ) C3320_=_C3327( C3320 C3327 ) C3320_=_C3328( C3320 C3328 ) C3320_=_C3329( C3320 C3329 ) C3320_=_C3330( C3320 C3330 ) \nC3320_=_C3331( C3320 C3331 ) C3320_=_C3332( C3320 C3332 ) C3320_=_C3684( C3320 C3684 ) C3320_=_C3691( C3320 C3691 ) C3321_=_C3322( C3321 C3322 ) C3321_=_C3323( C3321 C3323 ) \nC3321_=_C3324( C3321 C3324 ) C3321_=_C3325( C3321 C3325 ) C3321_=_C3326( C3321 C3326 ) C3321_=_C3327( C3321 C3327 ) C3321_=_C3328( C3321 C3328 ) C3321_=_C3329( C3321 C3329 ) \nC3321_=_C3330( C3321 C3330 ) C3321_=_C3331( C3321 C3331 ) C3321_=_C3332( C3321 C3332 ) C3322_=_C3323( C3322 C3323 ) C3322_=_C3324( C3322 C3324 ) C3322_=_C3325( C3322 C3325 ) \nC3322_=_C3326( C3322 C3326 ) C3322_=_C3327( C3322 C3327 ) C3322_=_C3328( C3322 C3328 ) C3322_=_C3329( C3322 C3329 ) C3322_=_C3330( C3322 C3330 ) C3322_=_C3331( C3322 C3331 ) \nC3322_=_C3332( C3322 C3332 ) C3323_=_C3324( C3323 C3324 ) C3323_=_C3325( C3323 C3325 ) C3323_=_C3326( C3323 C3326 ) C3323_=_C3327( C3323 C3327 ) C3323_=_C3328( C3323 C3328 ) \nC3323_=_C3329( C3323 C3329 ) C3323_=_C3330( C3323 C3330 ) C3323_=_C3331( C3323 C3331 ) C3323_=_C3332( C3323 C3332 ) C3324_=_C3325( C3324 C3325 ) C3324_=_C3326( C3324 C3326 ) \nC3324_=_C3327( C3324 C3327 ) C3324_=_C3328( C3324 C3328 ) C3324_=_C3329( C3324 C3329 ) C3324_=_C3330( C3324 C3330 ) C3324_=_C3331( C3324 C3331 ) C3324_=_C3332( C3324 C3332 ) \nC3325_=_C3326( C3325 C3326 ) C3325_=_C3327( C3325 C3327 ) C3325_=_C3328( C3325 C3328 ) C3325_=_C3329( C3325 C3329 ) C3325_=_C3330( C3325 C3330 ) C3325_=_C3331( C3325 C3331 ) \nC3325_=_C3332( C3325 C3332 ) C3326_=_C3327( C3326 C3327 ) C3326_=_C3328( C3326 C3328 ) C3326_=_C3329( C3326 C3329 ) C3326_=_C3330( C3326 C3330 ) C3326_=_C3331( C3326 C3331 ) \nC3326_=_C3332( C3326 C3332 ) C3327_=_C3328( C3327 C3328 ) C3327_=_C3329( C3327 C3329 ) C3327_=_C3330( C3327 C3330 ) C3327_=_C3331( C3327 C3331 ) C3327_=_C3332( C3327 C3332 ) \nC3328_=_C3329( C3328 C3329 ) C3328_=_C3330( C3328 C3330 ) C3328_=_C3331( C3328 C3331 ) C3328_=_C3332( C3328 C3332 ) C3328_=_C4057( C3328 C4057 ) C3329_=_C3330( C3329 C3330 ) \nC3329_=_C3331( C3329 C3331 ) C3329_=_C3332( C3329 C3332 ) C3330_=_C3331( C3330 C3331 ) C3330_=_C3332( C3330 C3332 ) C3330_=_C4079( C3330 C4079 ) C3331_=_C3332( C3331 C3332 ) \nC3331_=_C4104( C3331 C4104 ) C3359_=_C3366( C3359 C3366 ) C3359_=_C3513( C3359 C3513 ) C3359_=_C3559( C3359 C3559 ) C3359_=_C3652( C3359 C3652 ) C3359_=_C3684( C3359 C3684 ) \nC3359_=_C3814(</w:t>
      </w:r>
    </w:p>
    <w:p>
      <w:pPr>
        <w:pStyle w:val="PreformattedText"/>
        <w:bidi w:val="0"/>
        <w:spacing w:before="0" w:after="0"/>
        <w:jc w:val="left"/>
        <w:rPr/>
      </w:pPr>
      <w:r>
        <w:rPr/>
        <w:t xml:space="preserve"> </w:t>
      </w:r>
      <w:r>
        <w:rPr/>
        <w:t>C3359 C3814 ) C3359_=_C3815( C3359 C3815 ) C3359_=_C3816( C3359 C3816 ) C3359_=_C3817( C3359 C3817 ) C3366_=_C3380( C3366 C3380 ) C3366_=_C3519( C3366 C3519 ) \nC3366_=_C3532( C3366 C3532 ) C3366_=_C3691( C3366 C3691 ) C3366_=_C3906( C3366 C3906 ) C3366_=_C3912( C3366 C3912 ) C3366_=_C3930( C3366 C3930 ) C3366_=_C4060( C3366 C4060 ) \nC3380_=_C3519( C3380 C3519 ) C3380_=_C3532( C3380 C3532 ) C3380_=_C3691( C3380 C3691 ) C3380_=_C3906( C3380 C3906 ) C3380_=_C3912( C3380 C3912 ) C3380_=_C3930( C3380 C3930 ) \nC3380_=_C4060( C3380 C4060 ) C3450_=_C3743( C3450 C3743 ) C3450_=_C3749( C3450 C3749 ) C3450_=_C3825( C3450 C3825 ) C3450_=_C3870( C3450 C3870 ) C3450_=_C4000( C3450 C4000 ) \nC3450_=_C4024( C3450 C4024 ) C3450_=_C4083( C3450 C4083 ) C3450_=_C4093( C3450 C4093 ) C3450_=_C4100( C3450 C4100 ) C3450_=_C4104( C3450 C4104 ) C3450_=_C4114( C3450 C4114 ) \nC3482_=_C3483( C3482 C3483 ) C3482_=_C3484( C3482 C3484 ) C3482_=_C3485( C3482 C3485 ) C3482_=_C3486( C3482 C3486 ) C3482_=_C3487( C3482 C3487 ) C3482_=_C3489( C3482 C3489 ) \nC3483_=_C3484( C3483 C3484 ) C3483_=_C3485( C3483 C3485 ) C3483_=_C3486( C3483 C3486 ) C3483_=_C3487( C3483 C3487 ) C3483_=_C3489( C3483 C3489 ) C3484_=_C3485( C3484 C3485 ) \nC3484_=_C3486( C3484 C3486 ) C3484_=_C3487( C3484 C3487 ) C3484_=_C3489( C3484 C3489 ) C3484_=_C3870( C3484 C3870 ) C3485_=_C3486( C3485 C3486 ) C3485_=_C3487( C3485 C3487 ) \nC3485_=_C3489( C3485 C3489 ) C3485_=_C4024( C3485 C4024 ) C3486_=_C3487( C3486 C3487 ) C3486_=_C3489( C3486 C3489 ) C3487_=_C3489( C3487 C3489 ) C3500_=_C3578( C3500 C3578 ) \nC3500_=_C3596( C3500 C3596 ) C3500_=_C3751( C3500 C3751 ) C3500_=_C3850( C3500 C3850 ) C3513_=_C3519( C3513 C3519 ) C3513_=_C3559( C3513 C3559 ) C3513_=_C3652( C3513 C3652 ) \nC3513_=_C3684( C3513 C3684 ) C3513_=_C3814( C3513 C3814 ) C3513_=_C3815( C3513 C3815 ) C3513_=_C3816( C3513 C3816 ) C3513_=_C3817( C3513 C3817 ) C3519_=_C3532( C3519 C3532 ) \nC3519_=_C3691( C3519 C3691 ) C3519_=_C3906( C3519 C3906 ) C3519_=_C3912( C3519 C3912 ) C3519_=_C3930( C3519 C3930 ) C3519_=_C4060( C3519 C4060 ) C3532_=_C3691( C3532 C3691 ) \nC3532_=_C3906( C3532 C3906 ) C3532_=_C3912( C3532 C3912 ) C3532_=_C3930( C3532 C3930 ) C3532_=_C4060( C3532 C4060 ) C3540_=_C3576( C3540 C3576 ) C3540_=_C3621( C3540 C3621 ) \nC3540_=_C3702( C3540 C3702 ) C3540_=_C3721( C3540 C3721 ) C3540_=_C3945( C3540 C3945 ) C3540_=_C4044( C3540 C4044 ) C3540_=_C4057( C3540 C4057 ) C3540_=_C4079( C3540 C4079 ) \nC3540_=_C4087( C3540 C4087 ) C3540_=_C4107( C3540 C4107 ) C3540_=_C4116( C3540 C4116 ) C3559_=_C3652( C3559 C3652 ) C3559_=_C3684( C3559 C3684 ) C3559_=_C3814( C3559 C3814 ) \nC3559_=_C3815( C3559 C3815 ) C3559_=_C3816( C3559 C3816 ) C3559_=_C3817( C3559 C3817 ) C3576_=_C3578( C3576 C3578 ) C3576_=_C3621( C3576 C3621 ) C3576_=_C3702( C3576 C3702 ) \nC3576_=_C3721( C3576 C3721 ) C3576_=_C3945( C3576 C3945 ) C3576_=_C4044( C3576 C4044 ) C3576_=_C4057( C3576 C4057 ) C3576_=_C4079( C3576 C4079 ) C3576_=_C4087( C3576 C4087 ) \nC3576_=_C4107( C3576 C4107 ) C3576_=_C4116( C3576 C4116 ) C3578_=_C3596( C3578 C3596 ) C3578_=_C3751( C3578 C3751 ) C3578_=_C3850( C3578 C3850 ) C3596_=_C3751( C3596 C3751 ) \nC3596_=_C3850( C3596 C3850 ) C3621_=_C3702( C3621 C3702 ) C3621_=_C3721( C3621 C3721 ) C3621_=_C3945( C3621 C3945 ) C3621_=_C4044( C3621 C4044 ) C3621_=_C4057( C3621 C4057 ) \nC3621_=_C4079( C3621 C4079 ) C3621_=_C4087( C3621 C4087 ) C3621_=_C4107( C3621 C4107 ) C3621_=_C4116( C3621 C4116 ) C3652_=_C3684( C3652 C3684 ) C3652_=_C3814( C3652 C3814 ) \nC3652_=_C3815( C3652 C3815 ) C3652_=_C3816( C3652 C3816 ) C3652_=_C3817( C3652 C3817 ) C3684_=_C3691( C3684 C3691 ) C3684_=_C3814( C3684 C3814 ) C3684_=_C3815( C3684 C3815 ) \nC3684_=_C3816( C3684 C3816 ) C3684_=_C3817( C3684 C3817 ) C3691_=_C3906( C3691 C3906 ) C3691_=_C3912( C3691 C3912 ) C3691_=_C3930( C3691 C3930 ) C3691_=_C4060( C3691 C4060 ) \nC3702_=_C3721( C3702 C3721 ) C3702_=_C3945( C3702 C3945 ) C3702_=_C4044( C3702 C4044 ) C3702_=_C4057( C3702 C4057 ) C3702_=_C4079( C3702 C4079 ) C3702_=_C4087( C3702 C4087 ) \nC3702_=_C4107( C3702 C4107 ) C3702_=_C4116( C3702 C4116 ) C3721_=_C3945( C3721 C3945 ) C3721_=_C4044( C3721 C4044 ) C3721_=_C4057( C3721 C4057 ) C3721_=_C4079( C3721 C4079 ) \nC3721_=_C4087( C3721 C4087 ) C3721_=_C4107( C3721 C4107 ) C3721_=_C4116( C3721 C4116 ) C3743_=_C3749( C3743 C3749 ) C3743_=_C3825( C3743 C3825 ) C3743_=_C3870( C3743 C3870 ) \nC3743_=_C4000( C3743 C4000 ) C3743_=_C4024( C3743 C4024 ) C3743_=_C4083( C3743 C4083 ) C3743_=_C4093( C3743 C4093 ) C3743_=_C4100( C3743 C4100 ) C3743_=_C4104( C3743 C4104 ) \nC3743_=_C4114( C3743 C4114 ) C3749_=_C3751( C3749 C3751 ) C3749_=_C3825( C3749 C3825 ) C3749_=_C3870( C3749 C3870 ) C3749_=_C4000( C3749 C4000 ) C3749_=_C4024( C3749 C4024 ) \nC3749_=_C4083( C3749 C4083 ) C3749_=_C4093( C3749 C4093 ) C3749_=_C4100( C3749 C4100 ) C3749_=_C4104( C3749 C4104 ) C3749_=_C4114( C3749 C4114 ) C3751_=_C3850( C3751 C3850 ) \nC3814_=_C3815( C3814 C3815 ) C3814_=_C3816( C3814 C3816 ) C3814_=_C3817( C3814 C3817 ) C3814_=_C3930( C3814 C3930 ) C3815_=_C3816( C3815 C3816 ) C3815_=_C3817( C3815 C3817 ) \nC3816_=_C3817( C3816 C3817 ) C3816_=_C4114( C3816 C4114 ) C3825_=_C3870( C3825 C3870 ) C3825_=_C4000( C3825 C4000 ) C3825_=_C4024( C3825 C4024 ) C3825_=_C4083( C3825 C4083 ) \nC3825_=_C4093( C3825 C4093 ) C3825_=_C4100( C3825 C4100 ) C3825_=_C4104( C3825 C4104 ) C3825_=_C4114( C3825 C4114 ) C3870_=_C4000( C3870 C4000 ) C3870_=_C4024( C3870 C4024 ) \nC3870_=_C4083( C3870 C4083 ) C3870_=_C4093( C3870 C4093 ) C3870_=_C4100( C3870 C4100 ) C3870_=_C4104( C3870 C4104 ) C3870_=_C4114( C3870 C4114 ) C3906_=_C3912( C3906 C3912 ) \nC3906_=_C3930( C3906 C3930 ) C3906_=_C4060( C3906 C4060 ) C3912_=_C3930( C3912 C3930 ) C3912_=_C4060( C3912 C4060 ) C3930_=_C4060( C3930 C4060 ) C3945_=_C4044( C3945 C4044 ) \nC3945_=_C4057( C3945 C4057 ) C3945_=_C4079( C3945 C4079 ) C3945_=_C4087( C3945 C4087 ) C3945_=_C4107( C3945 C4107 ) C3945_=_C4116( C3945 C4116 ) C4000_=_C4024( C4000 C4024 ) \nC4000_=_C4083( C4000 C4083 ) C4000_=_C4093( C4000 C4093 ) C4000_=_C4100( C4000 C4100 ) C4000_=_C4104( C4000 C4104 ) C4000_=_C4114( C4000 C4114 ) C4024_=_C4083( C4024 C4083 ) \nC4024_=_C4093( C4024 C4093 ) C4024_=_C4100( C4024 C4100 ) C4024_=_C4104( C4024 C4104 ) C4024_=_C4114( C4024 C4114 ) C4044_=_C4057( C4044 C4057 ) C4044_=_C4079( C4044 C4079 ) \nC4044_=_C4087( C4044 C4087 ) C4044_=_C4107( C4044 C4107 ) C4044_=_C4116( C4044 C4116 ) C4057_=_C4079( C4057 C4079 ) C4057_=_C4087( C4057 C4087 ) C4057_=_C4107( C4057 C4107 ) \nC4057_=_C4116( C4057 C4116 ) C4079_=_C4087( C4079 C4087 ) C4079_=_C4107( C4079 C4107 ) C4079_=_C4116( C4079 C4116 ) C4083_=_C4093( C4083 C4093 ) C4083_=_C4100( C4083 C4100 ) \nC4083_=_C4104( C4083 C4104 ) C4083_=_C4114( C4083 C4114 ) C4087_=_C4107( C4087 C4107 ) C4087_=_C4116( C4087 C4116 ) C4093_=_C4100( C4093 C4100 ) C4093_=_C4104( C4093 C4104 ) \nC4093_=_C4114( C4093 C4114 ) C4100_=_C4104( C4100 C4104 ) C4100_=_C4114( C4100 C4114 ) C4104_=_C4114( C4104 C4114 ) C4107_=_C4116( C4107 C4116 ) "];80-&gt;103[label="396: C12 C14 C16 C17 C23 \nC24 C44 C64 C85 C105 C106 \nC107 C109 C110 C113 C114 C125 \nC130 C136 C169 C186 C188 C189 \nC191 C196 C198 C210 C216 C225 \nC228 C229 C233 C234 C240 C244 \nC280 C292 C296 C297 C300 C301 \nC310 C313 C317 C321 C328 C329 \nC333 C334 C343 C344 C351 C358 \nC374 C378 C382 C384 C409 C518 \nC544 C563 C567 C569 C597 C609 \nC645 C677 C700 C709 C713 C723 \nC752 C753 C754 C755 C757 C759 \nC763 C764 C765 C766 C767 C768 \nC769 C771 C772 C773 C805 C817 \nC818 C819 C821 C822 C824 C825 \nC826 C827 C828 C829 C831 C833 \nC834 C835 C836 C837 C838 C839 \nC840 C841 C842 C844 C845 C893 \nC899 C919 C926 C940 C987 C1025 \nC1042 C1149 C1165 C1186 C1217 C1238 \nC1304 C1319 C1327 C1337 C1346 C1360 \nC1361 C1365 C1372 C1374 C1384 C1387 \nC1418 C1529 C1539 C1540 C1542 C1566 \nC1567 C1568 C1610 C1623 C1697 C1719 \nC1733 C1734 C1735 C1736 C1737 C1738 \nC1740 C1742 C1743 C1745 C1746 C1747 \nC1748 C1749 C1751 C1752 C1787 C1793 \nC1816 C1822 C1826 C1840 C1841 C1847 \nC1862 C1874 C1878 C1896 C1899 C1900 \nC1902 C1916 C1936 C1940 C1943 C1945 \nC1957 C1981 C1982 C1983 C1984 C1985 \nC1986 C1989 C1990 C1991 C1992 C1993 \nC1994 C1995 C1996 C1997 C1998 C1999 \nC2000 C2001 C2002 C2003 C2004 C2005 \nC2006 C2007 C2008 C2040 C2042 C2057 \nC2073 C2074 C2075 C2076 C2078 C2080 \nC2081 C2082 C2083 C2084 C2085 C2086 \nC2087 C2088 C2103 C2141 C2159 C2162 \nC2202 C2203 C2216 C2261 C2262 C2278 \nC2345 C2347 C2377 C2462 C2466 C2503 \nC2505 C2543 C2560 C2576 C2578 C2666 \nC2682 C2689 C2708 C2710 C2711 C2713 \nC2759 C2760 C2762 C2775 C2777 C2778 \nC2779 C2780 C2781 C2782 C2783 C2784 \nC2785 C2786 C2787 C2790 C2835 C2838 \nC2841 C2870 C2878 C2935 C3000 C3013 \nC3040 C3043 C3044 C3091 C3092 C3093 \nC3094 C3095 C3096 C3097 C3098 C3099 \nC3100 C3101 C3103 C3119 C3131 C3132 \nC3134 C3135 C3136 C3137 C3138 C3139 \nC3145 C3155 C3159 C3170 C3172 C3196 \nC3233 C3281 C3291 C3292 C3293 C3294 \nC3295 C3296 C3297 C3298 C3299 C3300 \nC3301 C3302 C3316 C3317 C3318 C3319 \nC3320 C3321 C3322 C3323 C3324 C3325 \nC3326 C3327 C3328 C3329 C3330 C3331 \nC3332 C3359 C3366 C3380 C3450 C3482 \nC3483 C3484 C3485 C3486 C3487 C3489 \nC3500 C3513 C3519 C3532 C3540 C3559 \nC3576 C3578 C3596 C3621 C3652 C3684 \nC3691 C3702 C3721 C3743 C3749 C3751 \nC3814 C3815 C3816 C3817 C3825 C3850 \nC3870 C3906 C3912 C3930 C3945 C4000 \nC4024 C4044 C4057 C4060 C4079 C4083 \nC4087 C4093 C4100 C4104 C4107 C4114 \nC4116 \n5172: C12_=_C14 ,C12_=_C16 ,C12_=_C17 ,C12_=_C23 ,C12_=_C24 ,\nC12_=_C125 ,C12_=_C169 ,C12_=_C186 ,C12_=_C240 ,C12_=_C328 ,C12_=_C700 ,\nC12_=_C752 ,C12_=_C753 ,C12_=_C754 ,C12_=_C755 ,C12_=_C757 ,C12_=_C759 ,\nC12_=_C763 ,C12_=_C764 ,C12_=_C765 ,C12_=_C766 ,C12_=_C767 ,C12_=_C768 ,\nC12_=_C769 ,C12_=_C771 ,C12_=_C772 ,C12_=_C773 ,C14_=_C16 ,C14_=_C17 ,\nC14_=_C23 ,C14_=_C24 ,C14_=_C105 ,C14_=_C188 ,C14_=_C225 ,C14_=_C292 ,\nC14_=_C329 ,C14_=_C1165 ,C14_=_C1733 ,C14_=_C1734 ,C14_=_C1735 ,C14_=_C1736</w:t>
      </w:r>
    </w:p>
    <w:p>
      <w:pPr>
        <w:pStyle w:val="PreformattedText"/>
        <w:bidi w:val="0"/>
        <w:spacing w:before="0" w:after="0"/>
        <w:jc w:val="left"/>
        <w:rPr/>
      </w:pPr>
      <w:r>
        <w:rPr/>
        <w:t xml:space="preserve"> </w:t>
      </w:r>
      <w:r>
        <w:rPr/>
        <w:t>,\nC14_=_C1737 ,C14_=_C1738 ,C14_=_C1740 ,C14_=_C1742 ,C14_=_C1743 ,C14_=_C1745 ,\nC14_=_C1746 ,C14_=_C1747 ,C14_=_C1748 ,C14_=_C1749 ,C14_=_C1751 ,C14_=_C1752 ,\nC16_=_C17 ,C16_=_C23 ,C16_=_C24 ,C16_=_C107 ,C16_=_C189 ,C16_=_C228 ,\nC16_=_C296 ,C16_=_C333 ,C16_=_C609 ,C16_=_C1042 ,C16_=_C1384 ,C16_=_C1822 ,\nC16_=_C1841 ,C16_=_C2159 ,C16_=_C2762 ,C16_=_C2838 ,C16_=_C3131 ,C16_=_C3132 ,\nC16_=_C3134 ,C16_=_C3135 ,C16_=_C3136 ,C16_=_C3137 ,C16_=_C3138 ,C16_=_C3139 ,\nC17_=_C23 ,C17_=_C24 ,C17_=_C110 ,C17_=_C191 ,C17_=_C229 ,C17_=_C297 ,\nC17_=_C334 ,C17_=_C378 ,C17_=_C563 ,C17_=_C1025 ,C17_=_C1319 ,C17_=_C1365 ,\nC17_=_C1787 ,C17_=_C1847 ,C17_=_C2103 ,C17_=_C2666 ,C17_=_C3359 ,C17_=_C3513 ,\nC17_=_C3559 ,C17_=_C3652 ,C17_=_C3684 ,C17_=_C3814 ,C17_=_C3815 ,C17_=_C3816 ,\nC17_=_C3817 ,C23_=_C24 ,C23_=_C113 ,C23_=_C196 ,C23_=_C233 ,C23_=_C300 ,\nC23_=_C343 ,C23_=_C384 ,C23_=_C567 ,C23_=_C940 ,C23_=_C1238 ,C23_=_C1327 ,\nC23_=_C1372 ,C23_=_C2074 ,C23_=_C3040 ,C23_=_C3366 ,C23_=_C3380 ,C23_=_C3519 ,\nC23_=_C3532 ,C23_=_C3691 ,C23_=_C3906 ,C23_=_C3912 ,C23_=_C3930 ,C23_=_C4060 ,\nC24_=_C114 ,C24_=_C136 ,C24_=_C198 ,C24_=_C216 ,C24_=_C234 ,C24_=_C301 ,\nC24_=_C317 ,C24_=_C344 ,C24_=_C569 ,C24_=_C597 ,C24_=_C987 ,C24_=_C1304 ,\nC24_=_C1623 ,C24_=_C1793 ,C24_=_C1981 ,C24_=_C2278 ,C24_=_C2708 ,C24_=_C2759 ,\nC24_=_C3196 ,C24_=_C3500 ,C24_=_C3578 ,C24_=_C3596 ,C24_=_C3751 ,C24_=_C3850 ,\nC44_=_C64 ,C44_=_C106 ,C44_=_C130 ,C44_=_C210 ,C44_=_C280 ,C44_=_C310 ,\nC44_=_C321 ,C44_=_C899 ,C44_=_C1374 ,C44_=_C1542 ,C44_=_C1816 ,C44_=_C2008 ,\nC44_=_C2075 ,C44_=_C2076 ,C44_=_C2078 ,C44_=_C2080 ,C44_=_C2081 ,C44_=_C2082 ,\nC44_=_C2083 ,C44_=_C2084 ,C44_=_C2085 ,C44_=_C2086 ,C44_=_C2087 ,C44_=_C2088 ,\nC64_=_C106 ,C64_=_C130 ,C64_=_C210 ,C64_=_C280 ,C64_=_C310 ,C64_=_C321 ,\nC64_=_C899 ,C64_=_C1374 ,C64_=_C1542 ,C64_=_C1816 ,C64_=_C2008 ,C64_=_C2075 ,\nC64_=_C2076 ,C64_=_C2078 ,C64_=_C2080 ,C64_=_C2081 ,C64_=_C2082 ,C64_=_C2083 ,\nC64_=_C2084 ,C64_=_C2085 ,C64_=_C2086 ,C64_=_C2087 ,C64_=_C2088 ,C85_=_C109 ,\nC85_=_C244 ,C85_=_C313 ,C85_=_C351 ,C85_=_C374 ,C85_=_C1337 ,C85_=_C1387 ,\nC85_=_C1529 ,C85_=_C1610 ,C85_=_C1826 ,C85_=_C2162 ,C85_=_C2682 ,C85_=_C2841 ,\nC85_=_C3145 ,C85_=_C3159 ,C85_=_C3281 ,C85_=_C3482 ,C85_=_C3483 ,C85_=_C3484 ,\nC85_=_C3485 ,C85_=_C3486 ,C85_=_C3487 ,C85_=_C3489 ,C105_=_C106 ,C105_=_C107 ,\nC105_=_C109 ,C105_=_C110 ,C105_=_C113 ,C105_=_C114 ,C105_=_C188 ,C105_=_C225 ,\nC105_=_C292 ,C105_=_C329 ,C105_=_C1165 ,C105_=_C1733 ,C105_=_C1734 ,C105_=_C1735 ,\nC105_=_C1736 ,C105_=_C1737 ,C105_=_C1738 ,C105_=_C1740 ,C105_=_C1742 ,C105_=_C1743 ,\nC105_=_C1745 ,C105_=_C1746 ,C105_=_C1747 ,C105_=_C1748 ,C105_=_C1749 ,C105_=_C1751 ,\nC105_=_C1752 ,C106_=_C107 ,C106_=_C109 ,C106_=_C110 ,C106_=_C113 ,C106_=_C114 ,\nC106_=_C130 ,C106_=_C210 ,C106_=_C280 ,C106_=_C310 ,C106_=_C321 ,C106_=_C899 ,\nC106_=_C1374 ,C106_=_C1542 ,C106_=_C1816 ,C106_=_C2008 ,C106_=_C2075 ,C106_=_C2076 ,\nC106_=_C2078 ,C106_=_C2080 ,C106_=_C2081 ,C106_=_C2082 ,C106_=_C2083 ,C106_=_C2084 ,\nC106_=_C2085 ,C106_=_C2086 ,C106_=_C2087 ,C106_=_C2088 ,C107_=_C109 ,C107_=_C110 ,\nC107_=_C113 ,C107_=_C114 ,C107_=_C189 ,C107_=_C228 ,C107_=_C296 ,C107_=_C333 ,\nC107_=_C609 ,C107_=_C1042 ,C107_=_C1384 ,C107_=_C1822 ,C107_=_C1841 ,C107_=_C2159 ,\nC107_=_C2762 ,C107_=_C2838 ,C107_=_C3131 ,C107_=_C3132 ,C107_=_C3134 ,C107_=_C3135 ,\nC107_=_C3136 ,C107_=_C3137 ,C107_=_C3138 ,C107_=_C3139 ,C109_=_C110 ,C109_=_C113 ,\nC109_=_C114 ,C109_=_C244 ,C109_=_C313 ,C109_=_C351 ,C109_=_C374 ,C109_=_C1337 ,\nC109_=_C1387 ,C109_=_C1529 ,C109_=_C1610 ,C109_=_C1826 ,C109_=_C2162 ,C109_=_C2682 ,\nC109_=_C2841 ,C109_=_C3145 ,C109_=_C3159 ,C109_=_C3281 ,C109_=_C3482 ,C109_=_C3483 ,\nC109_=_C3484 ,C109_=_C3485 ,C109_=_C3486 ,C109_=_C3487 ,C109_=_C3489 ,C110_=_C113 ,\nC110_=_C114 ,C110_=_C191 ,C110_=_C229 ,C110_=_C297 ,C110_=_C334 ,C110_=_C378 ,\nC110_=_C563 ,C110_=_C1025 ,C110_=_C1319 ,C110_=_C1365 ,C110_=_C1787 ,C110_=_C1847 ,\nC110_=_C2103 ,C110_=_C2666 ,C110_=_C3359 ,C110_=_C3513 ,C110_=_C3559 ,C110_=_C3652 ,\nC110_=_C3684 ,C110_=_C3814 ,C110_=_C3815 ,C110_=_C3816 ,C110_=_C3817 ,C113_=_C114 ,\nC113_=_C196 ,C113_=_C233 ,C113_=_C300 ,C113_=_C343 ,C113_=_C384 ,C113_=_C567 ,\nC113_=_C940 ,C113_=_C1238 ,C113_=_C1327 ,C113_=_C1372 ,C113_=_C2074 ,C113_=_C3040 ,\nC113_=_C3366 ,C113_=_C3380 ,C113_=_C3519 ,C113_=_C3532 ,C113_=_C3691 ,C113_=_C3906 ,\nC113_=_C3912 ,C113_=_C3930 ,C113_=_C4060 ,C114_=_C136 ,C114_=_C198 ,C114_=_C216 ,\nC114_=_C234 ,C114_=_C301 ,C114_=_C317 ,C114_=_C344 ,C114_=_C569 ,C114_=_C597 ,\nC114_=_C987 ,C114_=_C1304 ,C114_=_C1623 ,C114_=_C1793 ,C114_=_C1981 ,C114_=_C2278 ,\nC114_=_C2708 ,C114_=_C2759 ,C114_=_C3196 ,C114_=_C3500 ,C114_=_C3578 ,C114_=_C3596 ,\nC114_=_C3751 ,C114_=_C3850 ,C125_=_C130 ,C125_=_C136 ,C125_=_C169 ,C125_=_C186 ,\nC125_=_C240 ,C125_=_C328 ,C125_=_C700 ,C125_=_C752 ,C125_=_C753 ,C125_=_C754 ,\nC125_=_C755 ,C125_=_C757 ,C125_=_C759 ,C125_=_C763 ,C125_=_C764 ,C125_=_C765 ,\nC125_=_C766 ,C125_=_C767 ,C125_=_C768 ,C125_=_C769 ,C125_=_C771 ,C125_=_C772 ,\nC125_=_C773 ,C130_=_C136 ,C130_=_C210 ,C130_=_C280 ,C130_=_C310 ,C130_=_C321 ,\nC130_=_C899 ,C130_=_C1374 ,C130_=_C1542 ,C130_=_C1816 ,C130_=_C2008 ,C130_=_C2075 ,\nC130_=_C2076 ,C130_=_C2078 ,C130_=_C2080 ,C130_=_C2081 ,C130_=_C2082 ,C130_=_C2083 ,\nC130_=_C2084 ,C130_=_C2085 ,C130_=_C2086 ,C130_=_C2087 ,C130_=_C2088 ,C136_=_C198 ,\nC136_=_C216 ,C136_=_C234 ,C136_=_C301 ,C136_=_C317 ,C136_=_C344 ,C136_=_C569 ,\nC136_=_C597 ,C136_=_C987 ,C136_=_C1304 ,C136_=_C1623 ,C136_=_C1793 ,C136_=_C1981 ,\nC136_=_C2278 ,C136_=_C2708 ,C136_=_C2759 ,C136_=_C3196 ,C136_=_C3500 ,C136_=_C3578 ,\nC136_=_C3596 ,C136_=_C3751 ,C136_=_C3850 ,C169_=_C186 ,C169_=_C240 ,C169_=_C328 ,\nC169_=_C700 ,C169_=_C752 ,C169_=_C753 ,C169_=_C754 ,C169_=_C755 ,C169_=_C757 ,\nC169_=_C759 ,C169_=_C763 ,C169_=_C764 ,C169_=_C765 ,C169_=_C766 ,C169_=_C767 ,\nC169_=_C768 ,C169_=_C769 ,C169_=_C771 ,C169_=_C772 ,C169_=_C773 ,C186_=_C188 ,\nC186_=_C189 ,C186_=_C191 ,C186_=_C196 ,C186_=_C198 ,C186_=_C240 ,C186_=_C328 ,\nC186_=_C700 ,C186_=_C752 ,C186_=_C753 ,C186_=_C754 ,C186_=_C755 ,C186_=_C757 ,\nC186_=_C759 ,C186_=_C763 ,C186_=_C764 ,C186_=_C765 ,C186_=_C766 ,C186_=_C767 ,\nC186_=_C768 ,C186_=_C769 ,C186_=_C771 ,C186_=_C772 ,C186_=_C773 ,C188_=_C189 ,\nC188_=_C191 ,C188_=_C196 ,C188_=_C198 ,C188_=_C225 ,C188_=_C292 ,C188_=_C329 ,\nC188_=_C1165 ,C188_=_C1733 ,C188_=_C1734 ,C188_=_C1735 ,C188_=_C1736 ,C188_=_C1737 ,\nC188_=_C1738 ,C188_=_C1740 ,C188_=_C1742 ,C188_=_C1743 ,C188_=_C1745 ,C188_=_C1746 ,\nC188_=_C1747 ,C188_=_C1748 ,C188_=_C1749 ,C188_=_C1751 ,C188_=_C1752 ,C189_=_C191 ,\nC189_=_C196 ,C189_=_C198 ,C189_=_C228 ,C189_=_C296 ,C189_=_C333 ,C189_=_C609 ,\nC189_=_C1042 ,C189_=_C1384 ,C189_=_C1822 ,C189_=_C1841 ,C189_=_C2159 ,C189_=_C2762 ,\nC189_=_C2838 ,C189_=_C3131 ,C189_=_C3132 ,C189_=_C3134 ,C189_=_C3135 ,C189_=_C3136 ,\nC189_=_C3137 ,C189_=_C3138 ,C189_=_C3139 ,C191_=_C196 ,C191_=_C198 ,C191_=_C229 ,\nC191_=_C297 ,C191_=_C334 ,C191_=_C378 ,C191_=_C563 ,C191_=_C1025 ,C191_=_C1319 ,\nC191_=_C1365 ,C191_=_C1787 ,C191_=_C1847 ,C191_=_C2103 ,C191_=_C2666 ,C191_=_C3359 ,\nC191_=_C3513 ,C191_=_C3559 ,C191_=_C3652 ,C191_=_C3684 ,C191_=_C3814 ,C191_=_C3815 ,\nC191_=_C3816 ,C191_=_C3817 ,C196_=_C198 ,C196_=_C233 ,C196_=_C300 ,C196_=_C343 ,\nC196_=_C384 ,C196_=_C567 ,C196_=_C940 ,C196_=_C1238 ,C196_=_C1327 ,C196_=_C1372 ,\nC196_=_C2074 ,C196_=_C3040 ,C196_=_C3366 ,C196_=_C3380 ,C196_=_C3519 ,C196_=_C3532 ,\nC196_=_C3691 ,C196_=_C3906 ,C196_=_C3912 ,C196_=_C3930 ,C196_=_C4060 ,C198_=_C216 ,\nC198_=_C234 ,C198_=_C301 ,C198_=_C317 ,C198_=_C344 ,C198_=_C569 ,C198_=_C597 ,\nC198_=_C987 ,C198_=_C1304 ,C198_=_C1623 ,C198_=_C1793 ,C198_=_C1981 ,C198_=_C2278 ,\nC198_=_C2708 ,C198_=_C2759 ,C198_=_C3196 ,C198_=_C3500 ,C198_=_C3578 ,C198_=_C3596 ,\nC198_=_C3751 ,C198_=_C3850 ,C210_=_C216 ,C210_=_C280 ,C210_=_C310 ,C210_=_C321 ,\nC210_=_C899 ,C210_=_C1374 ,C210_=_C1542 ,C210_=_C1816 ,C210_=_C2008 ,C210_=_C2075 ,\nC210_=_C2076 ,C210_=_C2078 ,C210_=_C2080 ,C210_=_C2081 ,C210_=_C2082 ,C210_=_C2083 ,\nC210_=_C2084 ,C210_=_C2085 ,C210_=_C2086 ,C210_=_C2087 ,C210_=_C2088 ,C216_=_C234 ,\nC216_=_C301 ,C216_=_C317 ,C216_=_C344 ,C216_=_C569 ,C216_=_C597 ,C216_=_C987 ,\nC216_=_C1304 ,C216_=_C1623 ,C216_=_C1793 ,C216_=_C1981 ,C216_=_C2278 ,C216_=_C2708 ,\nC216_=_C2759 ,C216_=_C3196 ,C216_=_C3500 ,C216_=_C3578 ,C216_=_C3596 ,C216_=_C3751 ,\nC216_=_C3850 ,C225_=_C228 ,C225_=_C229 ,C225_=_C233 ,C225_=_C234 ,C225_=_C292 ,\nC225_=_C329 ,C225_=_C1165 ,C225_=_C1733 ,C225_=_C1734 ,C225_=_C1735 ,C225_=_C1736 ,\nC225_=_C1737 ,C225_=_C1738 ,C225_=_C1740 ,C225_=_C1742 ,C225_=_C1743 ,C225_=_C1745 ,\nC225_=_C1746 ,C225_=_C1747 ,C225_=_C1748 ,C225_=_C1749 ,C225_=_C1751 ,C225_=_C1752 ,\nC228_=_C229 ,C228_=_C233 ,C228_=_C234 ,C228_=_C296 ,C228_=_C333 ,C228_=_C609 ,\nC228_=_C1042 ,C228_=_C1384 ,C228_=_C1822 ,C228_=_C1841 ,C228_=_C2159 ,C228_=_C2762 ,\nC228_=_C2838 ,C228_=_C3131 ,C228_=_C3132 ,C228_=_C3134 ,C228_=_C3135 ,C228_=_C3136 ,\nC228_=_C3137 ,C228_=_C3138 ,C228_=_C3139 ,C229_=_C233 ,C229_=_C234 ,C229_=_C297 ,\nC229_=_C334 ,C229_=_C378 ,C229_=_C563 ,C229_=_C1025 ,C229_=_C1319 ,C229_=_C1365 ,\nC229_=_C1787 ,C229_=_C1847 ,C229_=_C2103 ,C229_=_C2666 ,C229_=_C3359 ,C229_=_C3513 ,\nC229_=_C3559 ,C229_=_C3652 ,C229_=_C3684 ,C229_=_C3814 ,C229_=_C3815 ,C229_=_C3816 ,\nC229_=_C3817 ,C233_=_C234 ,C233_=_C300 ,C233_=_C343 ,C233_=_C384 ,C233_=_C567 ,\nC233_=_C940 ,C233_=_C1238 ,C233_=_C1327 ,C233_=_C1372 ,C233_=_C2074 ,C233_=_C3040 ,\nC233_=_C3366 ,C233_=_C3380 ,C233_=_C3519 ,C233_=_C3532 ,C233_=_C3691 ,C233_=_C3906 ,\nC233_=_C3912 ,C233_=_C3930 ,C233_=_C4060 ,C234_=_C301 ,C234_=_C317 ,C234_=_C344 ,\nC234_=_C569 ,C234_=_C597 ,C234_=_C987 ,C234_=_C1304 ,C234_=_C1623 ,C234_=_C1793 ,\nC234_=_C1981 ,C234_=_C2278 ,C234_=_C2708 ,C234_=_C2759 ,C234_=_C3196 ,C234_=_C3500 ,\nC234_=_C3578 ,C234_=_C3596 ,C234_=_C3751 ,C234_=_C3850 ,C240_=_C244 ,C240_=_C328 ,\nC240_=_C700 ,C240_=_C752 ,C240_=_C753 ,C240_=_C754</w:t>
      </w:r>
    </w:p>
    <w:p>
      <w:pPr>
        <w:pStyle w:val="PreformattedText"/>
        <w:bidi w:val="0"/>
        <w:spacing w:before="0" w:after="0"/>
        <w:jc w:val="left"/>
        <w:rPr/>
      </w:pPr>
      <w:r>
        <w:rPr/>
        <w:t xml:space="preserve"> </w:t>
      </w:r>
      <w:r>
        <w:rPr/>
        <w:t>,C240_=_C755 ,C240_=_C757 ,\nC240_=_C759 ,C240_=_C763 ,C240_=_C764 ,C240_=_C765 ,C240_=_C766 ,C240_=_C767 ,\nC240_=_C768 ,C240_=_C769 ,C240_=_C771 ,C240_=_C772 ,C240_=_C773 ,C244_=_C313 ,\nC244_=_C351 ,C244_=_C374 ,C244_=_C1337 ,C244_=_C1387 ,C244_=_C1529 ,C244_=_C1610 ,\nC244_=_C1826 ,C244_=_C2162 ,C244_=_C2682 ,C244_=_C2841 ,C244_=_C3145 ,C244_=_C3159 ,\nC244_=_C3281 ,C244_=_C3482 ,C244_=_C3483 ,C244_=_C3484 ,C244_=_C3485 ,C244_=_C3486 ,\nC244_=_C3487 ,C244_=_C3489 ,C280_=_C310 ,C280_=_C321 ,C280_=_C899 ,C280_=_C1374 ,\nC280_=_C1542 ,C280_=_C1816 ,C280_=_C2008 ,C280_=_C2075 ,C280_=_C2076 ,C280_=_C2078 ,\nC280_=_C2080 ,C280_=_C2081 ,C280_=_C2082 ,C280_=_C2083 ,C280_=_C2084 ,C280_=_C2085 ,\nC280_=_C2086 ,C280_=_C2087 ,C280_=_C2088 ,C292_=_C296 ,C292_=_C297 ,C292_=_C300 ,\nC292_=_C301 ,C292_=_C329 ,C292_=_C1165 ,C292_=_C1733 ,C292_=_C1734 ,C292_=_C1735 ,\nC292_=_C1736 ,C292_=_C1737 ,C292_=_C1738 ,C292_=_C1740 ,C292_=_C1742 ,C292_=_C1743 ,\nC292_=_C1745 ,C292_=_C1746 ,C292_=_C1747 ,C292_=_C1748 ,C292_=_C1749 ,C292_=_C1751 ,\nC292_=_C1752 ,C296_=_C297 ,C296_=_C300 ,C296_=_C301 ,C296_=_C333 ,C296_=_C609 ,\nC296_=_C1042 ,C296_=_C1384 ,C296_=_C1822 ,C296_=_C1841 ,C296_=_C2159 ,C296_=_C2762 ,\nC296_=_C2838 ,C296_=_C3131 ,C296_=_C3132 ,C296_=_C3134 ,C296_=_C3135 ,C296_=_C3136 ,\nC296_=_C3137 ,C296_=_C3138 ,C296_=_C3139 ,C297_=_C300 ,C297_=_C301 ,C297_=_C334 ,\nC297_=_C378 ,C297_=_C563 ,C297_=_C1025 ,C297_=_C1319 ,C297_=_C1365 ,C297_=_C1787 ,\nC297_=_C1847 ,C297_=_C2103 ,C297_=_C2666 ,C297_=_C3359 ,C297_=_C3513 ,C297_=_C3559 ,\nC297_=_C3652 ,C297_=_C3684 ,C297_=_C3814 ,C297_=_C3815 ,C297_=_C3816 ,C297_=_C3817 ,\nC300_=_C301 ,C300_=_C343 ,C300_=_C384 ,C300_=_C567 ,C300_=_C940 ,C300_=_C1238 ,\nC300_=_C1327 ,C300_=_C1372 ,C300_=_C2074 ,C300_=_C3040 ,C300_=_C3366 ,C300_=_C3380 ,\nC300_=_C3519 ,C300_=_C3532 ,C300_=_C3691 ,C300_=_C3906 ,C300_=_C3912 ,C300_=_C3930 ,\nC300_=_C4060 ,C301_=_C317 ,C301_=_C344 ,C301_=_C569 ,C301_=_C597 ,C301_=_C987 ,\nC301_=_C1304 ,C301_=_C1623 ,C301_=_C1793 ,C301_=_C1981 ,C301_=_C2278 ,C301_=_C2708 ,\nC301_=_C2759 ,C301_=_C3196 ,C301_=_C3500 ,C301_=_C3578 ,C301_=_C3596 ,C301_=_C3751 ,\nC301_=_C3850 ,C310_=_C313 ,C310_=_C317 ,C310_=_C321 ,C310_=_C899 ,C310_=_C1374 ,\nC310_=_C1542 ,C310_=_C1816 ,C310_=_C2008 ,C310_=_C2075 ,C310_=_C2076 ,C310_=_C2078 ,\nC310_=_C2080 ,C310_=_C2081 ,C310_=_C2082 ,C310_=_C2083 ,C310_=_C2084 ,C310_=_C2085 ,\nC310_=_C2086 ,C310_=_C2087 ,C310_=_C2088 ,C313_=_C317 ,C313_=_C351 ,C313_=_C374 ,\nC313_=_C1337 ,C313_=_C1387 ,C313_=_C1529 ,C313_=_C1610 ,C313_=_C1826 ,C313_=_C2162 ,\nC313_=_C2682 ,C313_=_C2841 ,C313_=_C3145 ,C313_=_C3159 ,C313_=_C3281 ,C313_=_C3482 ,\nC313_=_C3483 ,C313_=_C3484 ,C313_=_C3485 ,C313_=_C3486 ,C313_=_C3487 ,C313_=_C3489 ,\nC317_=_C344 ,C317_=_C569 ,C317_=_C597 ,C317_=_C987 ,C317_=_C1304 ,C317_=_C1623 ,\nC317_=_C1793 ,C317_=_C1981 ,C317_=_C2278 ,C317_=_C2708 ,C317_=_C2759 ,C317_=_C3196 ,\nC317_=_C3500 ,C317_=_C3578 ,C317_=_C3596 ,C317_=_C3751 ,C317_=_C3850 ,C321_=_C899 ,\nC321_=_C1374 ,C321_=_C1542 ,C321_=_C1816 ,C321_=_C2008 ,C321_=_C2075 ,C321_=_C2076 ,\nC321_=_C2078 ,C321_=_C2080 ,C321_=_C2081 ,C321_=_C2082 ,C321_=_C2083 ,C321_=_C2084 ,\nC321_=_C2085 ,C321_=_C2086 ,C321_=_C2087 ,C321_=_C2088 ,C328_=_C329 ,C328_=_C333 ,\nC328_=_C334 ,C328_=_C343 ,C328_=_C344 ,C328_=_C700 ,C328_=_C752 ,C328_=_C753 ,\nC328_=_C754 ,C328_=_C755 ,C328_=_C757 ,C328_=_C759 ,C328_=_C763 ,C328_=_C764 ,\nC328_=_C765 ,C328_=_C766 ,C328_=_C767 ,C328_=_C768 ,C328_=_C769 ,C328_=_C771 ,\nC328_=_C772 ,C328_=_C773 ,C329_=_C333 ,C329_=_C334 ,C329_=_C343 ,C329_=_C344 ,\nC329_=_C1165 ,C329_=_C1733 ,C329_=_C1734 ,C329_=_C1735 ,C329_=_C1736 ,C329_=_C1737 ,\nC329_=_C1738 ,C329_=_C1740 ,C329_=_C1742 ,C329_=_C1743 ,C329_=_C1745 ,C329_=_C1746 ,\nC329_=_C1747 ,C329_=_C1748 ,C329_=_C1749 ,C329_=_C1751 ,C329_=_C1752 ,C333_=_C334 ,\nC333_=_C343 ,C333_=_C344 ,C333_=_C609 ,C333_=_C1042 ,C333_=_C1384 ,C333_=_C1822 ,\nC333_=_C1841 ,C333_=_C2159 ,C333_=_C2762 ,C333_=_C2838 ,C333_=_C3131 ,C333_=_C3132 ,\nC333_=_C3134 ,C333_=_C3135 ,C333_=_C3136 ,C333_=_C3137 ,C333_=_C3138 ,C333_=_C3139 ,\nC334_=_C343 ,C334_=_C344 ,C334_=_C378 ,C334_=_C563 ,C334_=_C1025 ,C334_=_C1319 ,\nC334_=_C1365 ,C334_=_C1787 ,C334_=_C1847 ,C334_=_C2103 ,C334_=_C2666 ,C334_=_C3359 ,\nC334_=_C3513 ,C334_=_C3559 ,C334_=_C3652 ,C334_=_C3684 ,C334_=_C3814 ,C334_=_C3815 ,\nC334_=_C3816 ,C334_=_C3817 ,C343_=_C344 ,C343_=_C384 ,C343_=_C567 ,C343_=_C940 ,\nC343_=_C1238 ,C343_=_C1327 ,C343_=_C1372 ,C343_=_C2074 ,C343_=_C3040 ,C343_=_C3366 ,\nC343_=_C3380 ,C343_=_C3519 ,C343_=_C3532 ,C343_=_C3691 ,C343_=_C3906 ,C343_=_C3912 ,\nC343_=_C3930 ,C343_=_C4060 ,C344_=_C569 ,C344_=_C597 ,C344_=_C987 ,C344_=_C1304 ,\nC344_=_C1623 ,C344_=_C1793 ,C344_=_C1981 ,C344_=_C2278 ,C344_=_C2708 ,C344_=_C2759 ,\nC344_=_C3196 ,C344_=_C3500 ,C344_=_C3578 ,C344_=_C3596 ,C344_=_C3751 ,C344_=_C3850 ,\nC351_=_C374 ,C351_=_C1337 ,C351_=_C1387 ,C351_=_C1529 ,C351_=_C1610 ,C351_=_C1826 ,\nC351_=_C2162 ,C351_=_C2682 ,C351_=_C2841 ,C351_=_C3145 ,C351_=_C3159 ,C351_=_C3281 ,\nC351_=_C3482 ,C351_=_C3483 ,C351_=_C3484 ,C351_=_C3485 ,C351_=_C3486 ,C351_=_C3487 ,\nC351_=_C3489 ,C358_=_C374 ,C358_=_C378 ,C358_=_C382 ,C358_=_C384 ,C358_=_C817 ,\nC358_=_C818 ,C358_=_C819 ,C358_=_C821 ,C358_=_C822 ,C358_=_C824 ,C358_=_C825 ,\nC358_=_C826 ,C358_=_C827 ,C358_=_C828 ,C358_=_C829 ,C358_=_C831 ,C358_=_C833 ,\nC358_=_C834 ,C358_=_C835 ,C358_=_C836 ,C358_=_C837 ,C358_=_C838 ,C358_=_C839 ,\nC358_=_C840 ,C358_=_C841 ,C358_=_C842 ,C358_=_C844 ,C358_=_C845 ,C374_=_C378 ,\nC374_=_C382 ,C374_=_C384 ,C374_=_C1337 ,C374_=_C1387 ,C374_=_C1529 ,C374_=_C1610 ,\nC374_=_C1826 ,C374_=_C2162 ,C374_=_C2682 ,C374_=_C2841 ,C374_=_C3145 ,C374_=_C3159 ,\nC374_=_C3281 ,C374_=_C3482 ,C374_=_C3483 ,C374_=_C3484 ,C374_=_C3485 ,C374_=_C3486 ,\nC374_=_C3487 ,C374_=_C3489 ,C378_=_C382 ,C378_=_C384 ,C378_=_C563 ,C378_=_C1025 ,\nC378_=_C1319 ,C378_=_C1365 ,C378_=_C1787 ,C378_=_C1847 ,C378_=_C2103 ,C378_=_C2666 ,\nC378_=_C3359 ,C378_=_C3513 ,C378_=_C3559 ,C378_=_C3652 ,C378_=_C3684 ,C378_=_C3814 ,\nC378_=_C3815 ,C378_=_C3816 ,C378_=_C3817 ,C382_=_C384 ,C382_=_C1186 ,C382_=_C1346 ,\nC382_=_C1418 ,C382_=_C1539 ,C382_=_C2073 ,C382_=_C2216 ,C382_=_C2462 ,C382_=_C2689 ,\nC382_=_C2870 ,C382_=_C2935 ,C382_=_C3119 ,C382_=_C3155 ,C382_=_C3170 ,C382_=_C3233 ,\nC382_=_C3450 ,C382_=_C3743 ,C382_=_C3749 ,C382_=_C3825 ,C382_=_C3870 ,C382_=_C4000 ,\nC382_=_C4024 ,C382_=_C4083 ,C382_=_C4093 ,C382_=_C4100 ,C382_=_C4104 ,C382_=_C4114 ,\nC384_=_C567 ,C384_=_C940 ,C384_=_C1238 ,C384_=_C1327 ,C384_=_C1372 ,C384_=_C2074 ,\nC384_=_C3040 ,C384_=_C3366 ,C384_=_C3380 ,C384_=_C3519 ,C384_=_C3532 ,C384_=_C3691 ,\nC384_=_C3906 ,C384_=_C3912 ,C384_=_C3930 ,C384_=_C4060 ,C409_=_C518 ,C409_=_C544 ,\nC409_=_C645 ,C409_=_C723 ,C409_=_C893 ,C409_=_C919 ,C409_=_C1540 ,C409_=_C1874 ,\nC409_=_C1916 ,C409_=_C1936 ,C409_=_C1957 ,C409_=_C2377 ,C409_=_C2835 ,C409_=_C3540 ,\nC409_=_C3576 ,C409_=_C3621 ,C409_=_C3702 ,C409_=_C3721 ,C409_=_C3945 ,C409_=_C4044 ,\nC409_=_C4057 ,C409_=_C4079 ,C409_=_C4087 ,C409_=_C4107 ,C409_=_C4116 ,C518_=_C544 ,\nC518_=_C645 ,C518_=_C723 ,C518_=_C893 ,C518_=_C919 ,C518_=_C1540 ,C518_=_C1874 ,\nC518_=_C1916 ,C518_=_C1936 ,C518_=_C1957 ,C518_=_C2377 ,C518_=_C2835 ,C518_=_C3540 ,\nC518_=_C3576 ,C518_=_C3621 ,C518_=_C3702 ,C518_=_C3721 ,C518_=_C3945 ,C518_=_C4044 ,\nC518_=_C4057 ,C518_=_C4079 ,C518_=_C4087 ,C518_=_C4107 ,C518_=_C4116 ,C544_=_C645 ,\nC544_=_C723 ,C544_=_C893 ,C544_=_C919 ,C544_=_C1540 ,C544_=_C1874 ,C544_=_C1916 ,\nC544_=_C1936 ,C544_=_C1957 ,C544_=_C2377 ,C544_=_C2835 ,C544_=_C3540 ,C544_=_C3576 ,\nC544_=_C3621 ,C544_=_C3702 ,C544_=_C3721 ,C544_=_C3945 ,C544_=_C4044 ,C544_=_C4057 ,\nC544_=_C4079 ,C544_=_C4087 ,C544_=_C4107 ,C544_=_C4116 ,C563_=_C567 ,C563_=_C569 ,\nC563_=_C1025 ,C563_=_C1319 ,C563_=_C1365 ,C563_=_C1787 ,C563_=_C1847 ,C563_=_C2103 ,\nC563_=_C2666 ,C563_=_C3359 ,C563_=_C3513 ,C563_=_C3559 ,C563_=_C3652 ,C563_=_C3684 ,\nC563_=_C3814 ,C563_=_C3815 ,C563_=_C3816 ,C563_=_C3817 ,C567_=_C569 ,C567_=_C940 ,\nC567_=_C1238 ,C567_=_C1327 ,C567_=_C1372 ,C567_=_C2074 ,C567_=_C3040 ,C567_=_C3366 ,\nC567_=_C3380 ,C567_=_C3519 ,C567_=_C3532 ,C567_=_C3691 ,C567_=_C3906 ,C567_=_C3912 ,\nC567_=_C3930 ,C567_=_C4060 ,C569_=_C597 ,C569_=_C987 ,C569_=_C1304 ,C569_=_C1623 ,\nC569_=_C1793 ,C569_=_C1981 ,C569_=_C2278 ,C569_=_C2708 ,C569_=_C2759 ,C569_=_C3196 ,\nC569_=_C3500 ,C569_=_C3578 ,C569_=_C3596 ,C569_=_C3751 ,C569_=_C3850 ,C597_=_C987 ,\nC597_=_C1304 ,C597_=_C1623 ,C597_=_C1793 ,C597_=_C1981 ,C597_=_C2278 ,C597_=_C2708 ,\nC597_=_C2759 ,C597_=_C3196 ,C597_=_C3500 ,C597_=_C3578 ,C597_=_C3596 ,C597_=_C3751 ,\nC597_=_C3850 ,C609_=_C1042 ,C609_=_C1384 ,C609_=_C1822 ,C609_=_C1841 ,C609_=_C2159 ,\nC609_=_C2762 ,C609_=_C2838 ,C609_=_C3131 ,C609_=_C3132 ,C609_=_C3134 ,C609_=_C3135 ,\nC609_=_C3136 ,C609_=_C3137 ,C609_=_C3138 ,C609_=_C3139 ,C645_=_C723 ,C645_=_C893 ,\nC645_=_C919 ,C645_=_C1540 ,C645_=_C1874 ,C645_=_C1916 ,C645_=_C1936 ,C645_=_C1957 ,\nC645_=_C2377 ,C645_=_C2835 ,C645_=_C3540 ,C645_=_C3576 ,C645_=_C3621 ,C645_=_C3702 ,\nC645_=_C3721 ,C645_=_C3945 ,C645_=_C4044 ,C645_=_C4057 ,C645_=_C4079 ,C645_=_C4087 ,\nC645_=_C4107 ,C645_=_C4116 ,C677_=_C1878 ,C677_=_C1896 ,C677_=_C1982 ,C677_=_C1983 ,\nC677_=_C1984 ,C677_=_C1985 ,C677_=_C1986 ,C677_=_C1989 ,C677_=_C1990 ,C677_=_C1991 ,\nC677_=_C1992 ,C677_=_C1993 ,C677_=_C1994 ,C677_=_C1995 ,C677_=_C1996 ,C677_=_C1997 ,\nC677_=_C1998 ,C677_=_C1999 ,C677_=_C2000 ,C677_=_C2001 ,C677_=_C2002 ,C677_=_C2003 ,\nC677_=_C2004 ,C677_=_C2005 ,C677_=_C2006 ,C677_=_C2007 ,C700_=_C709 ,C700_=_C713 ,\nC700_=_C723 ,C700_=_C752 ,C700_=_C753 ,C700_=_C754 ,C700_=_C755 ,C700_=_C757 ,\nC700_=_C759 ,C700_=_C763 ,C700_=_C764 ,C700_=_C765 ,C700_=_C766 ,C700_=_C767 ,\nC700_=_C768 ,C700_=_C769 ,C700_=_C771 ,C700_=_C772 ,C700_=_C773 ,C709_=_C713 ,\nC709_=_C723 ,C709_=_C926 ,C709_=_C1149 ,C709_=_C1217 ,C709_=_C1697 ,C709_=_C1719 ,\nC709_=_C1899 ,C709_=_C1940 ,C709_=_C2057 ,C709_=_C2466 ,C709_=_C2710 ,C709_=_C2760</w:t>
      </w:r>
    </w:p>
    <w:p>
      <w:pPr>
        <w:pStyle w:val="PreformattedText"/>
        <w:bidi w:val="0"/>
        <w:spacing w:before="0" w:after="0"/>
        <w:jc w:val="left"/>
        <w:rPr/>
      </w:pPr>
      <w:r>
        <w:rPr/>
        <w:t xml:space="preserve"> </w:t>
      </w:r>
      <w:r>
        <w:rPr/>
        <w:t>,\nC709_=_C2775 ,C709_=_C2777 ,C709_=_C2778 ,C709_=_C2779 ,C709_=_C2780 ,C709_=_C2781 ,\nC709_=_C2782 ,C709_=_C2783 ,C709_=_C2784 ,C709_=_C2785 ,C709_=_C2786 ,C709_=_C2787 ,\nC709_=_C2790 ,C713_=_C723 ,C713_=_C805 ,C713_=_C1360 ,C713_=_C1566 ,C713_=_C1840 ,\nC713_=_C1862 ,C713_=_C1900 ,C713_=_C1943 ,C713_=_C2040 ,C713_=_C2345 ,C713_=_C2503 ,\nC713_=_C2576 ,C713_=_C2711 ,C713_=_C3091 ,C713_=_C3092 ,C713_=_C3093 ,C713_=_C3094 ,\nC713_=_C3095 ,C713_=_C3096 ,C713_=_C3097 ,C713_=_C3098 ,C713_=_C3099 ,C713_=_C3100 ,\nC713_=_C3101 ,C713_=_C3103 ,C723_=_C893 ,C723_=_C919 ,C723_=_C1540 ,C723_=_C1874 ,\nC723_=_C1916 ,C723_=_C1936 ,C723_=_C1957 ,C723_=_C2377 ,C723_=_C2835 ,C723_=_C3540 ,\nC723_=_C3576 ,C723_=_C3621 ,C723_=_C3702 ,C723_=_C3721 ,C723_=_C3945 ,C723_=_C4044 ,\nC723_=_C4057 ,C723_=_C4079 ,C723_=_C4087 ,C723_=_C4107 ,C723_=_C4116 ,C752_=_C753 ,\nC752_=_C754 ,C752_=_C755 ,C752_=_C757 ,C752_=_C759 ,C752_=_C763 ,C752_=_C764 ,\nC752_=_C765 ,C752_=_C766 ,C752_=_C767 ,C752_=_C768 ,C752_=_C769 ,C752_=_C771 ,\nC752_=_C772 ,C752_=_C773 ,C752_=_C1374 ,C752_=_C1384 ,C752_=_C1387 ,C753_=_C754 ,\nC753_=_C755 ,C753_=_C757 ,C753_=_C759 ,C753_=_C763 ,C753_=_C764 ,C753_=_C765 ,\nC753_=_C766 ,C753_=_C767 ,C753_=_C768 ,C753_=_C769 ,C753_=_C771 ,C753_=_C772 ,\nC753_=_C773 ,C753_=_C1816 ,C753_=_C1822 ,C753_=_C1826 ,C754_=_C755 ,C754_=_C757 ,\nC754_=_C759 ,C754_=_C763 ,C754_=_C764 ,C754_=_C765 ,C754_=_C766 ,C754_=_C767 ,\nC754_=_C768 ,C754_=_C769 ,C754_=_C771 ,C754_=_C772 ,C754_=_C773 ,C754_=_C1896 ,\nC754_=_C1899 ,C754_=_C1900 ,C754_=_C1902 ,C754_=_C1916 ,C755_=_C757 ,C755_=_C759 ,\nC755_=_C763 ,C755_=_C764 ,C755_=_C765 ,C755_=_C766 ,C755_=_C767 ,C755_=_C768 ,\nC755_=_C769 ,C755_=_C771 ,C755_=_C772 ,C755_=_C773 ,C755_=_C821 ,C755_=_C1733 ,\nC755_=_C1940 ,C755_=_C1943 ,C755_=_C1945 ,C755_=_C1957 ,C757_=_C759 ,C757_=_C763 ,\nC757_=_C764 ,C757_=_C765 ,C757_=_C766 ,C757_=_C767 ,C757_=_C768 ,C757_=_C769 ,\nC757_=_C771 ,C757_=_C772 ,C757_=_C773 ,C757_=_C2075 ,C757_=_C2159 ,C757_=_C2162 ,\nC759_=_C763 ,C759_=_C764 ,C759_=_C765 ,C759_=_C766 ,C759_=_C767 ,C759_=_C768 ,\nC759_=_C769 ,C759_=_C771 ,C759_=_C772 ,C759_=_C773 ,C759_=_C2076 ,C759_=_C2838 ,\nC759_=_C2841 ,C763_=_C764 ,C763_=_C765 ,C763_=_C766 ,C763_=_C767 ,C763_=_C768 ,\nC763_=_C769 ,C763_=_C771 ,C763_=_C772 ,C763_=_C773 ,C763_=_C2780 ,C763_=_C3092 ,\nC763_=_C3316 ,C763_=_C3576 ,C763_=_C3578 ,C764_=_C765 ,C764_=_C766 ,C764_=_C767 ,\nC764_=_C768 ,C764_=_C769 ,C764_=_C771 ,C764_=_C772 ,C764_=_C773 ,C764_=_C2781 ,\nC764_=_C3093 ,C764_=_C3721 ,C765_=_C766 ,C765_=_C767 ,C765_=_C768 ,C765_=_C769 ,\nC765_=_C771 ,C765_=_C772 ,C765_=_C773 ,C765_=_C2083 ,C765_=_C3134 ,C765_=_C3482 ,\nC766_=_C767 ,C766_=_C768 ,C766_=_C769 ,C766_=_C771 ,C766_=_C772 ,C766_=_C773 ,\nC766_=_C2784 ,C766_=_C3096 ,C766_=_C3945 ,C767_=_C768 ,C767_=_C769 ,C767_=_C771 ,\nC767_=_C772 ,C767_=_C773 ,C768_=_C769 ,C768_=_C771 ,C768_=_C772 ,C768_=_C773 ,\nC768_=_C2087 ,C768_=_C3138 ,C768_=_C3487 ,C769_=_C771 ,C769_=_C772 ,C769_=_C773 ,\nC769_=_C842 ,C769_=_C1749 ,C769_=_C2006 ,C769_=_C2787 ,C769_=_C3100 ,C769_=_C3299 ,\nC769_=_C4107 ,C771_=_C772 ,C771_=_C773 ,C771_=_C2088 ,C771_=_C3103 ,C771_=_C3139 ,\nC771_=_C3489 ,C772_=_C773 ,C772_=_C3332 ,C805_=_C1360 ,C805_=_C1566 ,C805_=_C1840 ,\nC805_=_C1862 ,C805_=_C1900 ,C805_=_C1943 ,C805_=_C2040 ,C805_=_C2345 ,C805_=_C2503 ,\nC805_=_C2576 ,C805_=_C2711 ,C805_=_C3091 ,C805_=_C3092 ,C805_=_C3093 ,C805_=_C3094 ,\nC805_=_C3095 ,C805_=_C3096 ,C805_=_C3097 ,C805_=_C3098 ,C805_=_C3099 ,C805_=_C3100 ,\nC805_=_C3101 ,C805_=_C3103 ,C817_=_C818 ,C817_=_C819 ,C817_=_C821 ,C817_=_C822 ,\nC817_=_C824 ,C817_=_C825 ,C817_=_C826 ,C817_=_C827 ,C817_=_C828 ,C817_=_C829 ,\nC817_=_C831 ,C817_=_C833 ,C817_=_C834 ,C817_=_C835 ,C817_=_C836 ,C817_=_C837 ,\nC817_=_C838 ,C817_=_C839 ,C817_=_C840 ,C817_=_C841 ,C817_=_C842 ,C817_=_C844 ,\nC817_=_C845 ,C817_=_C899 ,C817_=_C919 ,C818_=_C819 ,C818_=_C821 ,C818_=_C822 ,\nC818_=_C824 ,C818_=_C825 ,C818_=_C826 ,C818_=_C827 ,C818_=_C828 ,C818_=_C829 ,\nC818_=_C831 ,C818_=_C833 ,C818_=_C834 ,C818_=_C835 ,C818_=_C836 ,C818_=_C837 ,\nC818_=_C838 ,C818_=_C839 ,C818_=_C840 ,C818_=_C841 ,C818_=_C842 ,C818_=_C844 ,\nC818_=_C845 ,C818_=_C1337 ,C818_=_C1346 ,C819_=_C821 ,C819_=_C822 ,C819_=_C824 ,\nC819_=_C825 ,C819_=_C826 ,C819_=_C827 ,C819_=_C828 ,C819_=_C829 ,C819_=_C831 ,\nC819_=_C833 ,C819_=_C834 ,C819_=_C835 ,C819_=_C836 ,C819_=_C837 ,C819_=_C838 ,\nC819_=_C839 ,C819_=_C840 ,C819_=_C841 ,C819_=_C842 ,C819_=_C844 ,C819_=_C845 ,\nC819_=_C1529 ,C819_=_C1539 ,C819_=_C1540 ,C821_=_C822 ,C821_=_C824 ,C821_=_C825 ,\nC821_=_C826 ,C821_=_C827 ,C821_=_C828 ,C821_=_C829 ,C821_=_C831 ,C821_=_C833 ,\nC821_=_C834 ,C821_=_C835 ,C821_=_C836 ,C821_=_C837 ,C821_=_C838 ,C821_=_C839 ,\nC821_=_C840 ,C821_=_C841 ,C821_=_C842 ,C821_=_C844 ,C821_=_C845 ,C821_=_C1733 ,\nC821_=_C1940 ,C821_=_C1943 ,C821_=_C1945 ,C821_=_C1957 ,C822_=_C824 ,C822_=_C825 ,\nC822_=_C826 ,C822_=_C827 ,C822_=_C828 ,C822_=_C829 ,C822_=_C831 ,C822_=_C833 ,\nC822_=_C834 ,C822_=_C835 ,C822_=_C836 ,C822_=_C837 ,C822_=_C838 ,C822_=_C839 ,\nC822_=_C840 ,C822_=_C841 ,C822_=_C842 ,C822_=_C844 ,C822_=_C845 ,C822_=_C2008 ,\nC824_=_C825 ,C824_=_C826 ,C824_=_C827 ,C824_=_C828 ,C824_=_C829 ,C824_=_C831 ,\nC824_=_C833 ,C824_=_C834 ,C824_=_C835 ,C824_=_C836 ,C824_=_C837 ,C824_=_C838 ,\nC824_=_C839 ,C824_=_C840 ,C824_=_C841 ,C824_=_C842 ,C824_=_C844 ,C824_=_C845 ,\nC824_=_C2682 ,C824_=_C2689 ,C825_=_C826 ,C825_=_C827 ,C825_=_C828 ,C825_=_C829 ,\nC825_=_C831 ,C825_=_C833 ,C825_=_C834 ,C825_=_C835 ,C825_=_C836 ,C825_=_C837 ,\nC825_=_C838 ,C825_=_C839 ,C825_=_C840 ,C825_=_C841 ,C825_=_C842 ,C825_=_C844 ,\nC825_=_C845 ,C825_=_C1737 ,C825_=_C2878 ,C826_=_C827 ,C826_=_C828 ,C826_=_C829 ,\nC826_=_C831 ,C826_=_C833 ,C826_=_C834 ,C826_=_C835 ,C826_=_C836 ,C826_=_C837 ,\nC826_=_C838 ,C826_=_C839 ,C826_=_C840 ,C826_=_C841 ,C826_=_C842 ,C826_=_C844 ,\nC826_=_C845 ,C826_=_C1738 ,C826_=_C3000 ,C827_=_C828 ,C827_=_C829 ,C827_=_C831 ,\nC827_=_C833 ,C827_=_C834 ,C827_=_C835 ,C827_=_C836 ,C827_=_C837 ,C827_=_C838 ,\nC827_=_C839 ,C827_=_C840 ,C827_=_C841 ,C827_=_C842 ,C827_=_C844 ,C827_=_C845 ,\nC827_=_C3145 ,C827_=_C3155 ,C828_=_C829 ,C828_=_C831 ,C828_=_C833 ,C828_=_C834 ,\nC828_=_C835 ,C828_=_C836 ,C828_=_C837 ,C828_=_C838 ,C828_=_C839 ,C828_=_C840 ,\nC828_=_C841 ,C828_=_C842 ,C828_=_C844 ,C828_=_C845 ,C828_=_C3159 ,C828_=_C3170 ,\nC829_=_C831 ,C829_=_C833 ,C829_=_C834 ,C829_=_C835 ,C829_=_C836 ,C829_=_C837 ,\nC829_=_C838 ,C829_=_C839 ,C829_=_C840 ,C829_=_C841 ,C829_=_C842 ,C829_=_C844 ,\nC829_=_C845 ,C829_=_C1740 ,C829_=_C3172 ,C831_=_C833 ,C831_=_C834 ,C831_=_C835 ,\nC831_=_C836 ,C831_=_C837 ,C831_=_C838 ,C831_=_C839 ,C831_=_C840 ,C831_=_C841 ,\nC831_=_C842 ,C831_=_C844 ,C831_=_C845 ,C831_=_C2078 ,C833_=_C834 ,C833_=_C835 ,\nC833_=_C836 ,C833_=_C837 ,C833_=_C838 ,C833_=_C839 ,C833_=_C840 ,C833_=_C841 ,\nC833_=_C842 ,C833_=_C844 ,C833_=_C845 ,C833_=_C2080 ,C834_=_C835 ,C834_=_C836 ,\nC834_=_C837 ,C834_=_C838 ,C834_=_C839 ,C834_=_C840 ,C834_=_C841 ,C834_=_C842 ,\nC834_=_C844 ,C834_=_C845 ,C834_=_C2081 ,C834_=_C3743 ,C835_=_C836 ,C835_=_C837 ,\nC835_=_C838 ,C835_=_C839 ,C835_=_C840 ,C835_=_C841 ,C835_=_C842 ,C835_=_C844 ,\nC835_=_C845 ,C835_=_C2082 ,C835_=_C3825 ,C836_=_C837 ,C836_=_C838 ,C836_=_C839 ,\nC836_=_C840 ,C836_=_C841 ,C836_=_C842 ,C836_=_C844 ,C836_=_C845 ,C836_=_C3484 ,\nC836_=_C3870 ,C837_=_C838 ,C837_=_C839 ,C837_=_C840 ,C837_=_C841 ,C837_=_C842 ,\nC837_=_C844 ,C837_=_C845 ,C837_=_C2084 ,C838_=_C839 ,C838_=_C840 ,C838_=_C841 ,\nC838_=_C842 ,C838_=_C844 ,C838_=_C845 ,C838_=_C3485 ,C838_=_C4024 ,C839_=_C840 ,\nC839_=_C841 ,C839_=_C842 ,C839_=_C844 ,C839_=_C845 ,C839_=_C1745 ,C839_=_C2003 ,\nC839_=_C3098 ,C839_=_C3297 ,C840_=_C841 ,C840_=_C842 ,C840_=_C844 ,C840_=_C845 ,\nC840_=_C2004 ,C840_=_C2085 ,C840_=_C3298 ,C840_=_C3330 ,C840_=_C4079 ,C841_=_C842 ,\nC841_=_C844 ,C841_=_C845 ,C841_=_C1746 ,C841_=_C2086 ,C841_=_C4083 ,C842_=_C844 ,\nC842_=_C845 ,C842_=_C1749 ,C842_=_C2006 ,C842_=_C2787 ,C842_=_C3100 ,C842_=_C3299 ,\nC842_=_C4107 ,C844_=_C845 ,C844_=_C1751 ,C844_=_C3301 ,C845_=_C1752 ,C845_=_C3302 ,\nC845_=_C4116 ,C893_=_C919 ,C893_=_C1540 ,C893_=_C1874 ,C893_=_C1916 ,C893_=_C1936 ,\nC893_=_C1957 ,C893_=_C2377 ,C893_=_C2835 ,C893_=_C3540 ,C893_=_C3576 ,C893_=_C3621 ,\nC893_=_C3702 ,C893_=_C3721 ,C893_=_C3945 ,C893_=_C4044 ,C893_=_C4057 ,C893_=_C4079 ,\nC893_=_C4087 ,C893_=_C4107 ,C893_=_C4116 ,C899_=_C919 ,C899_=_C1374 ,C899_=_C1542 ,\nC899_=_C1816 ,C899_=_C2008 ,C899_=_C2075 ,C899_=_C2076 ,C899_=_C2078 ,C899_=_C2080 ,\nC899_=_C2081 ,C899_=_C2082 ,C899_=_C2083 ,C899_=_C2084 ,C899_=_C2085 ,C899_=_C2086 ,\nC899_=_C2087 ,C899_=_C2088 ,C919_=_C1540 ,C919_=_C1874 ,C919_=_C1916 ,C919_=_C1936 ,\nC919_=_C1957 ,C919_=_C2377 ,C919_=_C2835 ,C919_=_C3540 ,C919_=_C3576 ,C919_=_C3621 ,\nC919_=_C3702 ,C919_=_C3721 ,C919_=_C3945 ,C919_=_C4044 ,C919_=_C4057 ,C919_=_C4079 ,\nC919_=_C4087 ,C919_=_C4107 ,C919_=_C4116 ,C926_=_C940 ,C926_=_C1149 ,C926_=_C1217 ,\nC926_=_C1697 ,C926_=_C1719 ,C926_=_C1899 ,C926_=_C1940 ,C926_=_C2057 ,C926_=_C2466 ,\nC926_=_C2710 ,C926_=_C2760 ,C926_=_C2775 ,C926_=_C2777 ,C926_=_C2778 ,C926_=_C2779 ,\nC926_=_C2780 ,C926_=_C2781 ,C926_=_C2782 ,C926_=_C2783 ,C926_=_C2784 ,C926_=_C2785 ,\nC926_=_C2786 ,C926_=_C2787 ,C926_=_C2790 ,C940_=_C1238 ,C940_=_C1327 ,C940_=_C1372 ,\nC940_=_C2074 ,C940_=_C3040 ,C940_=_C3366 ,C940_=_C3380 ,C940_=_C3519 ,C940_=_C3532 ,\nC940_=_C3691 ,C940_=_C3906 ,C940_=_C3912 ,C940_=_C3930 ,C940_=_C4060 ,C987_=_C1304 ,\nC987_=_C1623 ,C987_=_C1793 ,C987_=_C1981 ,C987_=_C2278 ,C987_=_C2708 ,C987_=_C2759 ,\nC987_=_C3196 ,C987_=_C3500 ,C987_=_C3578 ,C987_=_C3596 ,C987_=_C3751 ,C987_=_C3850 ,\nC1025_=_C1319 ,C1025_=_C1365 ,C1025_=_C1787 ,C1025_=_C1847 ,C1025_=_C2103 ,C1025_=_C2666 ,\nC1025_=_C3359 ,C1025_=_C3513 ,C1025_=_C3559 ,C1025_=_C3652 ,C1025_=_C3684 ,C1025_=_C3814 ,\nC1025_=_C3815 ,C1025_=_C3816 ,C1025_=_C3817 ,C1042_=_C1384 ,C1042_=_C1822 ,C1042_=_C1841 ,\nC1042_=_C2159 ,C1042_=_C2762 ,C1042_=_C2838 ,C1042_=_C3131</w:t>
      </w:r>
    </w:p>
    <w:p>
      <w:pPr>
        <w:pStyle w:val="PreformattedText"/>
        <w:bidi w:val="0"/>
        <w:spacing w:before="0" w:after="0"/>
        <w:jc w:val="left"/>
        <w:rPr/>
      </w:pPr>
      <w:r>
        <w:rPr/>
        <w:t xml:space="preserve"> </w:t>
      </w:r>
      <w:r>
        <w:rPr/>
        <w:t>,C1042_=_C3132 ,C1042_=_C3134 ,\nC1042_=_C3135 ,C1042_=_C3136 ,C1042_=_C3137 ,C1042_=_C3138 ,C1042_=_C3139 ,C1149_=_C1217 ,\nC1149_=_C1697 ,C1149_=_C1719 ,C1149_=_C1899 ,C1149_=_C1940 ,C1149_=_C2057 ,C1149_=_C2466 ,\nC1149_=_C2710 ,C1149_=_C2760 ,C1149_=_C2775 ,C1149_=_C2777 ,C1149_=_C2778 ,C1149_=_C2779 ,\nC1149_=_C2780 ,C1149_=_C2781 ,C1149_=_C2782 ,C1149_=_C2783 ,C1149_=_C2784 ,C1149_=_C2785 ,\nC1149_=_C2786 ,C1149_=_C2787 ,C1149_=_C2790 ,C1165_=_C1186 ,C1165_=_C1733 ,C1165_=_C1734 ,\nC1165_=_C1735 ,C1165_=_C1736 ,C1165_=_C1737 ,C1165_=_C1738 ,C1165_=_C1740 ,C1165_=_C1742 ,\nC1165_=_C1743 ,C1165_=_C1745 ,C1165_=_C1746 ,C1165_=_C1747 ,C1165_=_C1748 ,C1165_=_C1749 ,\nC1165_=_C1751 ,C1165_=_C1752 ,C1186_=_C1346 ,C1186_=_C1418 ,C1186_=_C1539 ,C1186_=_C2073 ,\nC1186_=_C2216 ,C1186_=_C2462 ,C1186_=_C2689 ,C1186_=_C2870 ,C1186_=_C2935 ,C1186_=_C3119 ,\nC1186_=_C3155 ,C1186_=_C3170 ,C1186_=_C3233 ,C1186_=_C3450 ,C1186_=_C3743 ,C1186_=_C3749 ,\nC1186_=_C3825 ,C1186_=_C3870 ,C1186_=_C4000 ,C1186_=_C4024 ,C1186_=_C4083 ,C1186_=_C4093 ,\nC1186_=_C4100 ,C1186_=_C4104 ,C1186_=_C4114 ,C1217_=_C1238 ,C1217_=_C1697 ,C1217_=_C1719 ,\nC1217_=_C1899 ,C1217_=_C1940 ,C1217_=_C2057 ,C1217_=_C2466 ,C1217_=_C2710 ,C1217_=_C2760 ,\nC1217_=_C2775 ,C1217_=_C2777 ,C1217_=_C2778 ,C1217_=_C2779 ,C1217_=_C2780 ,C1217_=_C2781 ,\nC1217_=_C2782 ,C1217_=_C2783 ,C1217_=_C2784 ,C1217_=_C2785 ,C1217_=_C2786 ,C1217_=_C2787 ,\nC1217_=_C2790 ,C1238_=_C1327 ,C1238_=_C1372 ,C1238_=_C2074 ,C1238_=_C3040 ,C1238_=_C3366 ,\nC1238_=_C3380 ,C1238_=_C3519 ,C1238_=_C3532 ,C1238_=_C3691 ,C1238_=_C3906 ,C1238_=_C3912 ,\nC1238_=_C3930 ,C1238_=_C4060 ,C1304_=_C1623 ,C1304_=_C1793 ,C1304_=_C1981 ,C1304_=_C2278 ,\nC1304_=_C2708 ,C1304_=_C2759 ,C1304_=_C3196 ,C1304_=_C3500 ,C1304_=_C3578 ,C1304_=_C3596 ,\nC1304_=_C3751 ,C1304_=_C3850 ,C1319_=_C1327 ,C1319_=_C1365 ,C1319_=_C1787 ,C1319_=_C1847 ,\nC1319_=_C2103 ,C1319_=_C2666 ,C1319_=_C3359 ,C1319_=_C3513 ,C1319_=_C3559 ,C1319_=_C3652 ,\nC1319_=_C3684 ,C1319_=_C3814 ,C1319_=_C3815 ,C1319_=_C3816 ,C1319_=_C3817 ,C1327_=_C1372 ,\nC1327_=_C2074 ,C1327_=_C3040 ,C1327_=_C3366 ,C1327_=_C3380 ,C1327_=_C3519 ,C1327_=_C3532 ,\nC1327_=_C3691 ,C1327_=_C3906 ,C1327_=_C3912 ,C1327_=_C3930 ,C1327_=_C4060 ,C1337_=_C1346 ,\nC1337_=_C1387 ,C1337_=_C1529 ,C1337_=_C1610 ,C1337_=_C1826 ,C1337_=_C2162 ,C1337_=_C2682 ,\nC1337_=_C2841 ,C1337_=_C3145 ,C1337_=_C3159 ,C1337_=_C3281 ,C1337_=_C3482 ,C1337_=_C3483 ,\nC1337_=_C3484 ,C1337_=_C3485 ,C1337_=_C3486 ,C1337_=_C3487 ,C1337_=_C3489 ,C1346_=_C1418 ,\nC1346_=_C1539 ,C1346_=_C2073 ,C1346_=_C2216 ,C1346_=_C2462 ,C1346_=_C2689 ,C1346_=_C2870 ,\nC1346_=_C2935 ,C1346_=_C3119 ,C1346_=_C3155 ,C1346_=_C3170 ,C1346_=_C3233 ,C1346_=_C3450 ,\nC1346_=_C3743 ,C1346_=_C3749 ,C1346_=_C3825 ,C1346_=_C3870 ,C1346_=_C4000 ,C1346_=_C4024 ,\nC1346_=_C4083 ,C1346_=_C4093 ,C1346_=_C4100 ,C1346_=_C4104 ,C1346_=_C4114 ,C1360_=_C1361 ,\nC1360_=_C1365 ,C1360_=_C1372 ,C1360_=_C1566 ,C1360_=_C1840 ,C1360_=_C1862 ,C1360_=_C1900 ,\nC1360_=_C1943 ,C1360_=_C2040 ,C1360_=_C2345 ,C1360_=_C2503 ,C1360_=_C2576 ,C1360_=_C2711 ,\nC1360_=_C3091 ,C1360_=_C3092 ,C1360_=_C3093 ,C1360_=_C3094 ,C1360_=_C3095 ,C1360_=_C3096 ,\nC1360_=_C3097 ,C1360_=_C3098 ,C1360_=_C3099 ,C1360_=_C3100 ,C1360_=_C3101 ,C1360_=_C3103 ,\nC1361_=_C1365 ,C1361_=_C1372 ,C1361_=_C1567 ,C1361_=_C1945 ,C1361_=_C2042 ,C1361_=_C2202 ,\nC1361_=_C2261 ,C1361_=_C2347 ,C1361_=_C2505 ,C1361_=_C2578 ,C1361_=_C2878 ,C1361_=_C3000 ,\nC1361_=_C3043 ,C1361_=_C3172 ,C1361_=_C3291 ,C1361_=_C3292 ,C1361_=_C3293 ,C1361_=_C3294 ,\nC1361_=_C3295 ,C1361_=_C3296 ,C1361_=_C3297 ,C1361_=_C3298 ,C1361_=_C3299 ,C1361_=_C3300 ,\nC1361_=_C3301 ,C1361_=_C3302 ,C1365_=_C1372 ,C1365_=_C1787 ,C1365_=_C1847 ,C1365_=_C2103 ,\nC1365_=_C2666 ,C1365_=_C3359 ,C1365_=_C3513 ,C1365_=_C3559 ,C1365_=_C3652 ,C1365_=_C3684 ,\nC1365_=_C3814 ,C1365_=_C3815 ,C1365_=_C3816 ,C1365_=_C3817 ,C1372_=_C2074 ,C1372_=_C3040 ,\nC1372_=_C3366 ,C1372_=_C3380 ,C1372_=_C3519 ,C1372_=_C3532 ,C1372_=_C3691 ,C1372_=_C3906 ,\nC1372_=_C3912 ,C1372_=_C3930 ,C1372_=_C4060 ,C1374_=_C1384 ,C1374_=_C1387 ,C1374_=_C1542 ,\nC1374_=_C1816 ,C1374_=_C2008 ,C1374_=_C2075 ,C1374_=_C2076 ,C1374_=_C2078 ,C1374_=_C2080 ,\nC1374_=_C2081 ,C1374_=_C2082 ,C1374_=_C2083 ,C1374_=_C2084 ,C1374_=_C2085 ,C1374_=_C2086 ,\nC1374_=_C2087 ,C1374_=_C2088 ,C1384_=_C1387 ,C1384_=_C1822 ,C1384_=_C1841 ,C1384_=_C2159 ,\nC1384_=_C2762 ,C1384_=_C2838 ,C1384_=_C3131 ,C1384_=_C3132 ,C1384_=_C3134 ,C1384_=_C3135 ,\nC1384_=_C3136 ,C1384_=_C3137 ,C1384_=_C3138 ,C1384_=_C3139 ,C1387_=_C1529 ,C1387_=_C1610 ,\nC1387_=_C1826 ,C1387_=_C2162 ,C1387_=_C2682 ,C1387_=_C2841 ,C1387_=_C3145 ,C1387_=_C3159 ,\nC1387_=_C3281 ,C1387_=_C3482 ,C1387_=_C3483 ,C1387_=_C3484 ,C1387_=_C3485 ,C1387_=_C3486 ,\nC1387_=_C3487 ,C1387_=_C3489 ,C1418_=_C1539 ,C1418_=_C2073 ,C1418_=_C2216 ,C1418_=_C2462 ,\nC1418_=_C2689 ,C1418_=_C2870 ,C1418_=_C2935 ,C1418_=_C3119 ,C1418_=_C3155 ,C1418_=_C3170 ,\nC1418_=_C3233 ,C1418_=_C3450 ,C1418_=_C3743 ,C1418_=_C3749 ,C1418_=_C3825 ,C1418_=_C3870 ,\nC1418_=_C4000 ,C1418_=_C4024 ,C1418_=_C4083 ,C1418_=_C4093 ,C1418_=_C4100 ,C1418_=_C4104 ,\nC1418_=_C4114 ,C1529_=_C1539 ,C1529_=_C1540 ,C1529_=_C1610 ,C1529_=_C1826 ,C1529_=_C2162 ,\nC1529_=_C2682 ,C1529_=_C2841 ,C1529_=_C3145 ,C1529_=_C3159 ,C1529_=_C3281 ,C1529_=_C3482 ,\nC1529_=_C3483 ,C1529_=_C3484 ,C1529_=_C3485 ,C1529_=_C3486 ,C1529_=_C3487 ,C1529_=_C3489 ,\nC1539_=_C1540 ,C1539_=_C2073 ,C1539_=_C2216 ,C1539_=_C2462 ,C1539_=_C2689 ,C1539_=_C2870 ,\nC1539_=_C2935 ,C1539_=_C3119 ,C1539_=_C3155 ,C1539_=_C3170 ,C1539_=_C3233 ,C1539_=_C3450 ,\nC1539_=_C3743 ,C1539_=_C3749 ,C1539_=_C3825 ,C1539_=_C3870 ,C1539_=_C4000 ,C1539_=_C4024 ,\nC1539_=_C4083 ,C1539_=_C4093 ,C1539_=_C4100 ,C1539_=_C4104 ,C1539_=_C4114 ,C1540_=_C1874 ,\nC1540_=_C1916 ,C1540_=_C1936 ,C1540_=_C1957 ,C1540_=_C2377 ,C1540_=_C2835 ,C1540_=_C3540 ,\nC1540_=_C3576 ,C1540_=_C3621 ,C1540_=_C3702 ,C1540_=_C3721 ,C1540_=_C3945 ,C1540_=_C4044 ,\nC1540_=_C4057 ,C1540_=_C4079 ,C1540_=_C4087 ,C1540_=_C4107 ,C1540_=_C4116 ,C1542_=_C1816 ,\nC1542_=_C2008 ,C1542_=_C2075 ,C1542_=_C2076 ,C1542_=_C2078 ,C1542_=_C2080 ,C1542_=_C2081 ,\nC1542_=_C2082 ,C1542_=_C2083 ,C1542_=_C2084 ,C1542_=_C2085 ,C1542_=_C2086 ,C1542_=_C2087 ,\nC1542_=_C2088 ,C1566_=_C1567 ,C1566_=_C1568 ,C1566_=_C1840 ,C1566_=_C1862 ,C1566_=_C1900 ,\nC1566_=_C1943 ,C1566_=_C2040 ,C1566_=_C2345 ,C1566_=_C2503 ,C1566_=_C2576 ,C1566_=_C2711 ,\nC1566_=_C3091 ,C1566_=_C3092 ,C1566_=_C3093 ,C1566_=_C3094 ,C1566_=_C3095 ,C1566_=_C3096 ,\nC1566_=_C3097 ,C1566_=_C3098 ,C1566_=_C3099 ,C1566_=_C3100 ,C1566_=_C3101 ,C1566_=_C3103 ,\nC1567_=_C1568 ,C1567_=_C1945 ,C1567_=_C2042 ,C1567_=_C2202 ,C1567_=_C2261 ,C1567_=_C2347 ,\nC1567_=_C2505 ,C1567_=_C2578 ,C1567_=_C2878 ,C1567_=_C3000 ,C1567_=_C3043 ,C1567_=_C3172 ,\nC1567_=_C3291 ,C1567_=_C3292 ,C1567_=_C3293 ,C1567_=_C3294 ,C1567_=_C3295 ,C1567_=_C3296 ,\nC1567_=_C3297 ,C1567_=_C3298 ,C1567_=_C3299 ,C1567_=_C3300 ,C1567_=_C3301 ,C1567_=_C3302 ,\nC1568_=_C1902 ,C1568_=_C2141 ,C1568_=_C2203 ,C1568_=_C2262 ,C1568_=_C2543 ,C1568_=_C2560 ,\nC1568_=_C2713 ,C1568_=_C3013 ,C1568_=_C3044 ,C1568_=_C3316 ,C1568_=_C3317 ,C1568_=_C3318 ,\nC1568_=_C3319 ,C1568_=_C3320 ,C1568_=_C3321 ,C1568_=_C3322 ,C1568_=_C3323 ,C1568_=_C3324 ,\nC1568_=_C3325 ,C1568_=_C3326 ,C1568_=_C3327 ,C1568_=_C3328 ,C1568_=_C3329 ,C1568_=_C3330 ,\nC1568_=_C3331 ,C1568_=_C3332 ,C1610_=_C1623 ,C1610_=_C1826 ,C1610_=_C2162 ,C1610_=_C2682 ,\nC1610_=_C2841 ,C1610_=_C3145 ,C1610_=_C3159 ,C1610_=_C3281 ,C1610_=_C3482 ,C1610_=_C3483 ,\nC1610_=_C3484 ,C1610_=_C3485 ,C1610_=_C3486 ,C1610_=_C3487 ,C1610_=_C3489 ,C1623_=_C1793 ,\nC1623_=_C1981 ,C1623_=_C2278 ,C1623_=_C2708 ,C1623_=_C2759 ,C1623_=_C3196 ,C1623_=_C3500 ,\nC1623_=_C3578 ,C1623_=_C3596 ,C1623_=_C3751 ,C1623_=_C3850 ,C1697_=_C1719 ,C1697_=_C1899 ,\nC1697_=_C1940 ,C1697_=_C2057 ,C1697_=_C2466 ,C1697_=_C2710 ,C1697_=_C2760 ,C1697_=_C2775 ,\nC1697_=_C2777 ,C1697_=_C2778 ,C1697_=_C2779 ,C1697_=_C2780 ,C1697_=_C2781 ,C1697_=_C2782 ,\nC1697_=_C2783 ,C1697_=_C2784 ,C1697_=_C2785 ,C1697_=_C2786 ,C1697_=_C2787 ,C1697_=_C2790 ,\nC1719_=_C1899 ,C1719_=_C1940 ,C1719_=_C2057 ,C1719_=_C2466 ,C1719_=_C2710 ,C1719_=_C2760 ,\nC1719_=_C2775 ,C1719_=_C2777 ,C1719_=_C2778 ,C1719_=_C2779 ,C1719_=_C2780 ,C1719_=_C2781 ,\nC1719_=_C2782 ,C1719_=_C2783 ,C1719_=_C2784 ,C1719_=_C2785 ,C1719_=_C2786 ,C1719_=_C2787 ,\nC1719_=_C2790 ,C1733_=_C1734 ,C1733_=_C1735 ,C1733_=_C1736 ,C1733_=_C1737 ,C1733_=_C1738 ,\nC1733_=_C1740 ,C1733_=_C1742 ,C1733_=_C1743 ,C1733_=_C1745 ,C1733_=_C1746 ,C1733_=_C1747 ,\nC1733_=_C1748 ,C1733_=_C1749 ,C1733_=_C1751 ,C1733_=_C1752 ,C1733_=_C1940 ,C1733_=_C1943 ,\nC1733_=_C1945 ,C1733_=_C1957 ,C1734_=_C1735 ,C1734_=_C1736 ,C1734_=_C1737 ,C1734_=_C1738 ,\nC1734_=_C1740 ,C1734_=_C1742 ,C1734_=_C1743 ,C1734_=_C1745 ,C1734_=_C1746 ,C1734_=_C1747 ,\nC1734_=_C1748 ,C1734_=_C1749 ,C1734_=_C1751 ,C1734_=_C1752 ,C1734_=_C2057 ,C1734_=_C2073 ,\nC1734_=_C2074 ,C1735_=_C1736 ,C1735_=_C1737 ,C1735_=_C1738 ,C1735_=_C1740 ,C1735_=_C1742 ,\nC1735_=_C1743 ,C1735_=_C1745 ,C1735_=_C1746 ,C1735_=_C1747 ,C1735_=_C1748 ,C1735_=_C1749 ,\nC1735_=_C1751 ,C1735_=_C1752 ,C1735_=_C2462 ,C1736_=_C1737 ,C1736_=_C1738 ,C1736_=_C1740 ,\nC1736_=_C1742 ,C1736_=_C1743 ,C1736_=_C1745 ,C1736_=_C1746 ,C1736_=_C1747 ,C1736_=_C1748 ,\nC1736_=_C1749 ,C1736_=_C1751 ,C1736_=_C1752 ,C1736_=_C2870 ,C1737_=_C1738 ,C1737_=_C1740 ,\nC1737_=_C1742 ,C1737_=_C1743 ,C1737_=_C1745 ,C1737_=_C1746 ,C1737_=_C1747 ,C1737_=_C1748 ,\nC1737_=_C1749 ,C1737_=_C1751 ,C1737_=_C1752 ,C1737_=_C2878 ,C1738_=_C1740 ,C1738_=_C1742 ,\nC1738_=_C1743 ,C1738_=_C1745 ,C1738_=_C1746 ,C1738_=_C1747 ,C1738_=_C1748 ,C1738_=_C1749 ,\nC1738_=_C1751 ,C1738_=_C1752 ,C1738_=_C3000 ,C1740_=_C1742 ,C1740_=_C1743 ,C1740_=_C1745 ,\nC1740_=_C1746 ,C1740_=_C1747 ,C1740_=_C1748 ,C1740_=_C1749 ,C1740_=_C1751 ,C1740_=_C1752 ,\nC1740_=_C3172 ,C1742_=_C1743 ,C1742_=_C1745 ,C1742_=_C1746 ,C1742_=_C1747 ,C1742_=_C1748 ,\nC1742_=_C1749 ,C1742_=_C1751</w:t>
      </w:r>
    </w:p>
    <w:p>
      <w:pPr>
        <w:pStyle w:val="PreformattedText"/>
        <w:bidi w:val="0"/>
        <w:spacing w:before="0" w:after="0"/>
        <w:jc w:val="left"/>
        <w:rPr/>
      </w:pPr>
      <w:r>
        <w:rPr/>
        <w:t xml:space="preserve"> </w:t>
      </w:r>
      <w:r>
        <w:rPr/>
        <w:t>,C1742_=_C1752 ,C1742_=_C3450 ,C1743_=_C1745 ,C1743_=_C1746 ,\nC1743_=_C1747 ,C1743_=_C1748 ,C1743_=_C1749 ,C1743_=_C1751 ,C1743_=_C1752 ,C1743_=_C3749 ,\nC1743_=_C3751 ,C1745_=_C1746 ,C1745_=_C1747 ,C1745_=_C1748 ,C1745_=_C1749 ,C1745_=_C1751 ,\nC1745_=_C1752 ,C1745_=_C2003 ,C1745_=_C3098 ,C1745_=_C3297 ,C1746_=_C1747 ,C1746_=_C1748 ,\nC1746_=_C1749 ,C1746_=_C1751 ,C1746_=_C1752 ,C1746_=_C2086 ,C1746_=_C4083 ,C1747_=_C1748 ,\nC1747_=_C1749 ,C1747_=_C1751 ,C1747_=_C1752 ,C1747_=_C4100 ,C1748_=_C1749 ,C1748_=_C1751 ,\nC1748_=_C1752 ,C1748_=_C3331 ,C1748_=_C4104 ,C1749_=_C1751 ,C1749_=_C1752 ,C1749_=_C2006 ,\nC1749_=_C2787 ,C1749_=_C3100 ,C1749_=_C3299 ,C1749_=_C4107 ,C1751_=_C1752 ,C1751_=_C3301 ,\nC1752_=_C3302 ,C1752_=_C4116 ,C1787_=_C1793 ,C1787_=_C1847 ,C1787_=_C2103 ,C1787_=_C2666 ,\nC1787_=_C3359 ,C1787_=_C3513 ,C1787_=_C3559 ,C1787_=_C3652 ,C1787_=_C3684 ,C1787_=_C3814 ,\nC1787_=_C3815 ,C1787_=_C3816 ,C1787_=_C3817 ,C1793_=_C1981 ,C1793_=_C2278 ,C1793_=_C2708 ,\nC1793_=_C2759 ,C1793_=_C3196 ,C1793_=_C3500 ,C1793_=_C3578 ,C1793_=_C3596 ,C1793_=_C3751 ,\nC1793_=_C3850 ,C1816_=_C1822 ,C1816_=_C1826 ,C1816_=_C2008 ,C1816_=_C2075 ,C1816_=_C2076 ,\nC1816_=_C2078 ,C1816_=_C2080 ,C1816_=_C2081 ,C1816_=_C2082 ,C1816_=_C2083 ,C1816_=_C2084 ,\nC1816_=_C2085 ,C1816_=_C2086 ,C1816_=_C2087 ,C1816_=_C2088 ,C1822_=_C1826 ,C1822_=_C1841 ,\nC1822_=_C2159 ,C1822_=_C2762 ,C1822_=_C2838 ,C1822_=_C3131 ,C1822_=_C3132 ,C1822_=_C3134 ,\nC1822_=_C3135 ,C1822_=_C3136 ,C1822_=_C3137 ,C1822_=_C3138 ,C1822_=_C3139 ,C1826_=_C2162 ,\nC1826_=_C2682 ,C1826_=_C2841 ,C1826_=_C3145 ,C1826_=_C3159 ,C1826_=_C3281 ,C1826_=_C3482 ,\nC1826_=_C3483 ,C1826_=_C3484 ,C1826_=_C3485 ,C1826_=_C3486 ,C1826_=_C3487 ,C1826_=_C3489 ,\nC1840_=_C1841 ,C1840_=_C1847 ,C1840_=_C1862 ,C1840_=_C1900 ,C1840_=_C1943 ,C1840_=_C2040 ,\nC1840_=_C2345 ,C1840_=_C2503 ,C1840_=_C2576 ,C1840_=_C2711 ,C1840_=_C3091 ,C1840_=_C3092 ,\nC1840_=_C3093 ,C1840_=_C3094 ,C1840_=_C3095 ,C1840_=_C3096 ,C1840_=_C3097 ,C1840_=_C3098 ,\nC1840_=_C3099 ,C1840_=_C3100 ,C1840_=_C3101 ,C1840_=_C3103 ,C1841_=_C1847 ,C1841_=_C2159 ,\nC1841_=_C2762 ,C1841_=_C2838 ,C1841_=_C3131 ,C1841_=_C3132 ,C1841_=_C3134 ,C1841_=_C3135 ,\nC1841_=_C3136 ,C1841_=_C3137 ,C1841_=_C3138 ,C1841_=_C3139 ,C1847_=_C2103 ,C1847_=_C2666 ,\nC1847_=_C3359 ,C1847_=_C3513 ,C1847_=_C3559 ,C1847_=_C3652 ,C1847_=_C3684 ,C1847_=_C3814 ,\nC1847_=_C3815 ,C1847_=_C3816 ,C1847_=_C3817 ,C1862_=_C1874 ,C1862_=_C1900 ,C1862_=_C1943 ,\nC1862_=_C2040 ,C1862_=_C2345 ,C1862_=_C2503 ,C1862_=_C2576 ,C1862_=_C2711 ,C1862_=_C3091 ,\nC1862_=_C3092 ,C1862_=_C3093 ,C1862_=_C3094 ,C1862_=_C3095 ,C1862_=_C3096 ,C1862_=_C3097 ,\nC1862_=_C3098 ,C1862_=_C3099 ,C1862_=_C3100 ,C1862_=_C3101 ,C1862_=_C3103 ,C1874_=_C1916 ,\nC1874_=_C1936 ,C1874_=_C1957 ,C1874_=_C2377 ,C1874_=_C2835 ,C1874_=_C3540 ,C1874_=_C3576 ,\nC1874_=_C3621 ,C1874_=_C3702 ,C1874_=_C3721 ,C1874_=_C3945 ,C1874_=_C4044 ,C1874_=_C4057 ,\nC1874_=_C4079 ,C1874_=_C4087 ,C1874_=_C4107 ,C1874_=_C4116 ,C1878_=_C1896 ,C1878_=_C1982 ,\nC1878_=_C1983 ,C1878_=_C1984 ,C1878_=_C1985 ,C1878_=_C1986 ,C1878_=_C1989 ,C1878_=_C1990 ,\nC1878_=_C1991 ,C1878_=_C1992 ,C1878_=_C1993 ,C1878_=_C1994 ,C1878_=_C1995 ,C1878_=_C1996 ,\nC1878_=_C1997 ,C1878_=_C1998 ,C1878_=_C1999 ,C1878_=_C2000 ,C1878_=_C2001 ,C1878_=_C2002 ,\nC1878_=_C2003 ,C1878_=_C2004 ,C1878_=_C2005 ,C1878_=_C2006 ,C1878_=_C2007 ,C1896_=_C1899 ,\nC1896_=_C1900 ,C1896_=_C1902 ,C1896_=_C1916 ,C1896_=_C1982 ,C1896_=_C1983 ,C1896_=_C1984 ,\nC1896_=_C1985 ,C1896_=_C1986 ,C1896_=_C1989 ,C1896_=_C1990 ,C1896_=_C1991 ,C1896_=_C1992 ,\nC1896_=_C1993 ,C1896_=_C1994 ,C1896_=_C1995 ,C1896_=_C1996 ,C1896_=_C1997 ,C1896_=_C1998 ,\nC1896_=_C1999 ,C1896_=_C2000 ,C1896_=_C2001 ,C1896_=_C2002 ,C1896_=_C2003 ,C1896_=_C2004 ,\nC1896_=_C2005 ,C1896_=_C2006 ,C1896_=_C2007 ,C1899_=_C1900 ,C1899_=_C1902 ,C1899_=_C1916 ,\nC1899_=_C1940 ,C1899_=_C2057 ,C1899_=_C2466 ,C1899_=_C2710 ,C1899_=_C2760 ,C1899_=_C2775 ,\nC1899_=_C2777 ,C1899_=_C2778 ,C1899_=_C2779 ,C1899_=_C2780 ,C1899_=_C2781 ,C1899_=_C2782 ,\nC1899_=_C2783 ,C1899_=_C2784 ,C1899_=_C2785 ,C1899_=_C2786 ,C1899_=_C2787 ,C1899_=_C2790 ,\nC1900_=_C1902 ,C1900_=_C1916 ,C1900_=_C1943 ,C1900_=_C2040 ,C1900_=_C2345 ,C1900_=_C2503 ,\nC1900_=_C2576 ,C1900_=_C2711 ,C1900_=_C3091 ,C1900_=_C3092 ,C1900_=_C3093 ,C1900_=_C3094 ,\nC1900_=_C3095 ,C1900_=_C3096 ,C1900_=_C3097 ,C1900_=_C3098 ,C1900_=_C3099 ,C1900_=_C3100 ,\nC1900_=_C3101 ,C1900_=_C3103 ,C1902_=_C1916 ,C1902_=_C2141 ,C1902_=_C2203 ,C1902_=_C2262 ,\nC1902_=_C2543 ,C1902_=_C2560 ,C1902_=_C2713 ,C1902_=_C3013 ,C1902_=_C3044 ,C1902_=_C3316 ,\nC1902_=_C3317 ,C1902_=_C3318 ,C1902_=_C3319 ,C1902_=_C3320 ,C1902_=_C3321 ,C1902_=_C3322 ,\nC1902_=_C3323 ,C1902_=_C3324 ,C1902_=_C3325 ,C1902_=_C3326 ,C1902_=_C3327 ,C1902_=_C3328 ,\nC1902_=_C3329 ,C1902_=_C3330 ,C1902_=_C3331 ,C1902_=_C3332 ,C1916_=_C1936 ,C1916_=_C1957 ,\nC1916_=_C2377 ,C1916_=_C2835 ,C1916_=_C3540 ,C1916_=_C3576 ,C1916_=_C3621 ,C1916_=_C3702 ,\nC1916_=_C3721 ,C1916_=_C3945 ,C1916_=_C4044 ,C1916_=_C4057 ,C1916_=_C4079 ,C1916_=_C4087 ,\nC1916_=_C4107 ,C1916_=_C4116 ,C1936_=_C1957 ,C1936_=_C2377 ,C1936_=_C2835 ,C1936_=_C3540 ,\nC1936_=_C3576 ,C1936_=_C3621 ,C1936_=_C3702 ,C1936_=_C3721 ,C1936_=_C3945 ,C1936_=_C4044 ,\nC1936_=_C4057 ,C1936_=_C4079 ,C1936_=_C4087 ,C1936_=_C4107 ,C1936_=_C4116 ,C1940_=_C1943 ,\nC1940_=_C1945 ,C1940_=_C1957 ,C1940_=_C2057 ,C1940_=_C2466 ,C1940_=_C2710 ,C1940_=_C2760 ,\nC1940_=_C2775 ,C1940_=_C2777 ,C1940_=_C2778 ,C1940_=_C2779 ,C1940_=_C2780 ,C1940_=_C2781 ,\nC1940_=_C2782 ,C1940_=_C2783 ,C1940_=_C2784 ,C1940_=_C2785 ,C1940_=_C2786 ,C1940_=_C2787 ,\nC1940_=_C2790 ,C1943_=_C1945 ,C1943_=_C1957 ,C1943_=_C2040 ,C1943_=_C2345 ,C1943_=_C2503 ,\nC1943_=_C2576 ,C1943_=_C2711 ,C1943_=_C3091 ,C1943_=_C3092 ,C1943_=_C3093 ,C1943_=_C3094 ,\nC1943_=_C3095 ,C1943_=_C3096 ,C1943_=_C3097 ,C1943_=_C3098 ,C1943_=_C3099 ,C1943_=_C3100 ,\nC1943_=_C3101 ,C1943_=_C3103 ,C1945_=_C1957 ,C1945_=_C2042 ,C1945_=_C2202 ,C1945_=_C2261 ,\nC1945_=_C2347 ,C1945_=_C2505 ,C1945_=_C2578 ,C1945_=_C2878 ,C1945_=_C3000 ,C1945_=_C3043 ,\nC1945_=_C3172 ,C1945_=_C3291 ,C1945_=_C3292 ,C1945_=_C3293 ,C1945_=_C3294 ,C1945_=_C3295 ,\nC1945_=_C3296 ,C1945_=_C3297 ,C1945_=_C3298 ,C1945_=_C3299 ,C1945_=_C3300 ,C1945_=_C3301 ,\nC1945_=_C3302 ,C1957_=_C2377 ,C1957_=_C2835 ,C1957_=_C3540 ,C1957_=_C3576 ,C1957_=_C3621 ,\nC1957_=_C3702 ,C1957_=_C3721 ,C1957_=_C3945 ,C1957_=_C4044 ,C1957_=_C4057 ,C1957_=_C4079 ,\nC1957_=_C4087 ,C1957_=_C4107 ,C1957_=_C4116 ,C1981_=_C2278 ,C1981_=_C2708 ,C1981_=_C2759 ,\nC1981_=_C3196 ,C1981_=_C3500 ,C1981_=_C3578 ,C1981_=_C3596 ,C1981_=_C3751 ,C1981_=_C3850 ,\nC1982_=_C1983 ,C1982_=_C1984 ,C1982_=_C1985 ,C1982_=_C1986 ,C1982_=_C1989 ,C1982_=_C1990 ,\nC1982_=_C1991 ,C1982_=_C1992 ,C1982_=_C1993 ,C1982_=_C1994 ,C1982_=_C1995 ,C1982_=_C1996 ,\nC1982_=_C1997 ,C1982_=_C1998 ,C1982_=_C1999 ,C1982_=_C2000 ,C1982_=_C2001 ,C1982_=_C2002 ,\nC1982_=_C2003 ,C1982_=_C2004 ,C1982_=_C2005 ,C1982_=_C2006 ,C1982_=_C2007 ,C1982_=_C2202 ,\nC1982_=_C2203 ,C1982_=_C2216 ,C1983_=_C1984 ,C1983_=_C1985 ,C1983_=_C1986 ,C1983_=_C1989 ,\nC1983_=_C1990 ,C1983_=_C1991 ,C1983_=_C1992 ,C1983_=_C1993 ,C1983_=_C1994 ,C1983_=_C1995 ,\nC1983_=_C1996 ,C1983_=_C1997 ,C1983_=_C1998 ,C1983_=_C1999 ,C1983_=_C2000 ,C1983_=_C2001 ,\nC1983_=_C2002 ,C1983_=_C2003 ,C1983_=_C2004 ,C1983_=_C2005 ,C1983_=_C2006 ,C1983_=_C2007 ,\nC1983_=_C2261 ,C1983_=_C2262 ,C1983_=_C2278 ,C1984_=_C1985 ,C1984_=_C1986 ,C1984_=_C1989 ,\nC1984_=_C1990 ,C1984_=_C1991 ,C1984_=_C1992 ,C1984_=_C1993 ,C1984_=_C1994 ,C1984_=_C1995 ,\nC1984_=_C1996 ,C1984_=_C1997 ,C1984_=_C1998 ,C1984_=_C1999 ,C1984_=_C2000 ,C1984_=_C2001 ,\nC1984_=_C2002 ,C1984_=_C2003 ,C1984_=_C2004 ,C1984_=_C2005 ,C1984_=_C2006 ,C1984_=_C2007 ,\nC1984_=_C3043 ,C1984_=_C3044 ,C1985_=_C1986 ,C1985_=_C1989 ,C1985_=_C1990 ,C1985_=_C1991 ,\nC1985_=_C1992 ,C1985_=_C1993 ,C1985_=_C1994 ,C1985_=_C1995 ,C1985_=_C1996 ,C1985_=_C1997 ,\nC1985_=_C1998 ,C1985_=_C1999 ,C1985_=_C2000 ,C1985_=_C2001 ,C1985_=_C2002 ,C1985_=_C2003 ,\nC1985_=_C2004 ,C1985_=_C2005 ,C1985_=_C2006 ,C1985_=_C2007 ,C1985_=_C3119 ,C1986_=_C1989 ,\nC1986_=_C1990 ,C1986_=_C1991 ,C1986_=_C1992 ,C1986_=_C1993 ,C1986_=_C1994 ,C1986_=_C1995 ,\nC1986_=_C1996 ,C1986_=_C1997 ,C1986_=_C1998 ,C1986_=_C1999 ,C1986_=_C2000 ,C1986_=_C2001 ,\nC1986_=_C2002 ,C1986_=_C2003 ,C1986_=_C2004 ,C1986_=_C2005 ,C1986_=_C2006 ,C1986_=_C2007 ,\nC1989_=_C1990 ,C1989_=_C1991 ,C1989_=_C1992 ,C1989_=_C1993 ,C1989_=_C1994 ,C1989_=_C1995 ,\nC1989_=_C1996 ,C1989_=_C1997 ,C1989_=_C1998 ,C1989_=_C1999 ,C1989_=_C2000 ,C1989_=_C2001 ,\nC1989_=_C2002 ,C1989_=_C2003 ,C1989_=_C2004 ,C1989_=_C2005 ,C1989_=_C2006 ,C1989_=_C2007 ,\nC1989_=_C2778 ,C1989_=_C3380 ,C1990_=_C1991 ,C1990_=_C1992 ,C1990_=_C1993 ,C1990_=_C1994 ,\nC1990_=_C1995 ,C1990_=_C1996 ,C1990_=_C1997 ,C1990_=_C1998 ,C1990_=_C1999 ,C1990_=_C2000 ,\nC1990_=_C2001 ,C1990_=_C2002 ,C1990_=_C2003 ,C1990_=_C2004 ,C1990_=_C2005 ,C1990_=_C2006 ,\nC1990_=_C2007 ,C1990_=_C3596 ,C1991_=_C1992 ,C1991_=_C1993 ,C1991_=_C1994 ,C1991_=_C1995 ,\nC1991_=_C1996 ,C1991_=_C1997 ,C1991_=_C1998 ,C1991_=_C1999 ,C1991_=_C2000 ,C1991_=_C2001 ,\nC1991_=_C2002 ,C1991_=_C2003 ,C1991_=_C2004 ,C1991_=_C2005 ,C1991_=_C2006 ,C1991_=_C2007 ,\nC1991_=_C3291 ,C1991_=_C3320 ,C1991_=_C3684 ,C1991_=_C3691 ,C1992_=_C1993 ,C1992_=_C1994 ,\nC1992_=_C1995 ,C1992_=_C1996 ,C1992_=_C1997 ,C1992_=_C1998 ,C1992_=_C1999 ,C1992_=_C2000 ,\nC1992_=_C2001 ,C1992_=_C2002 ,C1992_=_C2003 ,C1992_=_C2004 ,C1992_=_C2005 ,C1992_=_C2006 ,\nC1992_=_C2007 ,C1993_=_C1994 ,C1993_=_C1995 ,C1993_=_C1996 ,C1993_=_C1997 ,C1993_=_C1998 ,\nC1993_=_C1999 ,C1993_=_C2000 ,C1993_=_C2001 ,C1993_=_C2002 ,C1993_=_C2003 ,C1993_=_C2004 ,\nC1993_=_C2005 ,C1993_=_C2006 ,C1993_=_C2007 ,C1993_=_C2782 ,C1993_=_C3906 ,C1994_=_C1995 ,\nC1994_=_C1996 ,C1994_=_C1997 ,C1994_=_C1998 ,C1994_=_C1999 ,C1994_=_C2000 ,C1994_=_C2001 ,\nC1994_=_C2002 ,C1994_=_C2003 ,C1994_=_C2004 ,C1994_=_C2005 ,C1994_=_C2006 ,C1994_=_C2007</w:t>
      </w:r>
    </w:p>
    <w:p>
      <w:pPr>
        <w:pStyle w:val="PreformattedText"/>
        <w:bidi w:val="0"/>
        <w:spacing w:before="0" w:after="0"/>
        <w:jc w:val="left"/>
        <w:rPr/>
      </w:pPr>
      <w:r>
        <w:rPr/>
        <w:t xml:space="preserve"> </w:t>
      </w:r>
      <w:r>
        <w:rPr/>
        <w:t>,\nC1995_=_C1996 ,C1995_=_C1997 ,C1995_=_C1998 ,C1995_=_C1999 ,C1995_=_C2000 ,C1995_=_C2001 ,\nC1995_=_C2002 ,C1995_=_C2003 ,C1995_=_C2004 ,C1995_=_C2005 ,C1995_=_C2006 ,C1995_=_C2007 ,\nC1996_=_C1997 ,C1996_=_C1998 ,C1996_=_C1999 ,C1996_=_C2000 ,C1996_=_C2001 ,C1996_=_C2002 ,\nC1996_=_C2003 ,C1996_=_C2004 ,C1996_=_C2005 ,C1996_=_C2006 ,C1996_=_C2007 ,C1996_=_C3136 ,\nC1996_=_C3321 ,C1997_=_C1998 ,C1997_=_C1999 ,C1997_=_C2000 ,C1997_=_C2001 ,C1997_=_C2002 ,\nC1997_=_C2003 ,C1997_=_C2004 ,C1997_=_C2005 ,C1997_=_C2006 ,C1997_=_C2007 ,C1997_=_C3294 ,\nC1997_=_C3323 ,C1998_=_C1999 ,C1998_=_C2000 ,C1998_=_C2001 ,C1998_=_C2002 ,C1998_=_C2003 ,\nC1998_=_C2004 ,C1998_=_C2005 ,C1998_=_C2006 ,C1998_=_C2007 ,C1998_=_C4000 ,C1999_=_C2000 ,\nC1999_=_C2001 ,C1999_=_C2002 ,C1999_=_C2003 ,C1999_=_C2004 ,C1999_=_C2005 ,C1999_=_C2006 ,\nC1999_=_C2007 ,C1999_=_C3295 ,C1999_=_C3326 ,C2000_=_C2001 ,C2000_=_C2002 ,C2000_=_C2003 ,\nC2000_=_C2004 ,C2000_=_C2005 ,C2000_=_C2006 ,C2000_=_C2007 ,C2001_=_C2002 ,C2001_=_C2003 ,\nC2001_=_C2004 ,C2001_=_C2005 ,C2001_=_C2006 ,C2001_=_C2007 ,C2001_=_C4044 ,C2002_=_C2003 ,\nC2002_=_C2004 ,C2002_=_C2005 ,C2002_=_C2006 ,C2002_=_C2007 ,C2002_=_C3296 ,C2002_=_C3328 ,\nC2002_=_C4057 ,C2003_=_C2004 ,C2003_=_C2005 ,C2003_=_C2006 ,C2003_=_C2007 ,C2003_=_C3098 ,\nC2003_=_C3297 ,C2004_=_C2005 ,C2004_=_C2006 ,C2004_=_C2007 ,C2004_=_C2085 ,C2004_=_C3298 ,\nC2004_=_C3330 ,C2004_=_C4079 ,C2005_=_C2006 ,C2005_=_C2007 ,C2005_=_C4087 ,C2006_=_C2007 ,\nC2006_=_C2787 ,C2006_=_C3100 ,C2006_=_C3299 ,C2006_=_C4107 ,C2008_=_C2075 ,C2008_=_C2076 ,\nC2008_=_C2078 ,C2008_=_C2080 ,C2008_=_C2081 ,C2008_=_C2082 ,C2008_=_C2083 ,C2008_=_C2084 ,\nC2008_=_C2085 ,C2008_=_C2086 ,C2008_=_C2087 ,C2008_=_C2088 ,C2040_=_C2042 ,C2040_=_C2345 ,\nC2040_=_C2503 ,C2040_=_C2576 ,C2040_=_C2711 ,C2040_=_C3091 ,C2040_=_C3092 ,C2040_=_C3093 ,\nC2040_=_C3094 ,C2040_=_C3095 ,C2040_=_C3096 ,C2040_=_C3097 ,C2040_=_C3098 ,C2040_=_C3099 ,\nC2040_=_C3100 ,C2040_=_C3101 ,C2040_=_C3103 ,C2042_=_C2202 ,C2042_=_C2261 ,C2042_=_C2347 ,\nC2042_=_C2505 ,C2042_=_C2578 ,C2042_=_C2878 ,C2042_=_C3000 ,C2042_=_C3043 ,C2042_=_C3172 ,\nC2042_=_C3291 ,C2042_=_C3292 ,C2042_=_C3293 ,C2042_=_C3294 ,C2042_=_C3295 ,C2042_=_C3296 ,\nC2042_=_C3297 ,C2042_=_C3298 ,C2042_=_C3299 ,C2042_=_C3300 ,C2042_=_C3301 ,C2042_=_C3302 ,\nC2057_=_C2073 ,C2057_=_C2074 ,C2057_=_C2466 ,C2057_=_C2710 ,C2057_=_C2760 ,C2057_=_C2775 ,\nC2057_=_C2777 ,C2057_=_C2778 ,C2057_=_C2779 ,C2057_=_C2780 ,C2057_=_C2781 ,C2057_=_C2782 ,\nC2057_=_C2783 ,C2057_=_C2784 ,C2057_=_C2785 ,C2057_=_C2786 ,C2057_=_C2787 ,C2057_=_C2790 ,\nC2073_=_C2074 ,C2073_=_C2216 ,C2073_=_C2462 ,C2073_=_C2689 ,C2073_=_C2870 ,C2073_=_C2935 ,\nC2073_=_C3119 ,C2073_=_C3155 ,C2073_=_C3170 ,C2073_=_C3233 ,C2073_=_C3450 ,C2073_=_C3743 ,\nC2073_=_C3749 ,C2073_=_C3825 ,C2073_=_C3870 ,C2073_=_C4000 ,C2073_=_C4024 ,C2073_=_C4083 ,\nC2073_=_C4093 ,C2073_=_C4100 ,C2073_=_C4104 ,C2073_=_C4114 ,C2074_=_C3040 ,C2074_=_C3366 ,\nC2074_=_C3380 ,C2074_=_C3519 ,C2074_=_C3532 ,C2074_=_C3691 ,C2074_=_C3906 ,C2074_=_C3912 ,\nC2074_=_C3930 ,C2074_=_C4060 ,C2075_=_C2076 ,C2075_=_C2078 ,C2075_=_C2080 ,C2075_=_C2081 ,\nC2075_=_C2082 ,C2075_=_C2083 ,C2075_=_C2084 ,C2075_=_C2085 ,C2075_=_C2086 ,C2075_=_C2087 ,\nC2075_=_C2088 ,C2075_=_C2159 ,C2075_=_C2162 ,C2076_=_C2078 ,C2076_=_C2080 ,C2076_=_C2081 ,\nC2076_=_C2082 ,C2076_=_C2083 ,C2076_=_C2084 ,C2076_=_C2085 ,C2076_=_C2086 ,C2076_=_C2087 ,\nC2076_=_C2088 ,C2076_=_C2838 ,C2076_=_C2841 ,C2078_=_C2080 ,C2078_=_C2081 ,C2078_=_C2082 ,\nC2078_=_C2083 ,C2078_=_C2084 ,C2078_=_C2085 ,C2078_=_C2086 ,C2078_=_C2087 ,C2078_=_C2088 ,\nC2080_=_C2081 ,C2080_=_C2082 ,C2080_=_C2083 ,C2080_=_C2084 ,C2080_=_C2085 ,C2080_=_C2086 ,\nC2080_=_C2087 ,C2080_=_C2088 ,C2081_=_C2082 ,C2081_=_C2083 ,C2081_=_C2084 ,C2081_=_C2085 ,\nC2081_=_C2086 ,C2081_=_C2087 ,C2081_=_C2088 ,C2081_=_C3743 ,C2082_=_C2083 ,C2082_=_C2084 ,\nC2082_=_C2085 ,C2082_=_C2086 ,C2082_=_C2087 ,C2082_=_C2088 ,C2082_=_C3825 ,C2083_=_C2084 ,\nC2083_=_C2085 ,C2083_=_C2086 ,C2083_=_C2087 ,C2083_=_C2088 ,C2083_=_C3134 ,C2083_=_C3482 ,\nC2084_=_C2085 ,C2084_=_C2086 ,C2084_=_C2087 ,C2084_=_C2088 ,C2085_=_C2086 ,C2085_=_C2087 ,\nC2085_=_C2088 ,C2085_=_C3298 ,C2085_=_C3330 ,C2085_=_C4079 ,C2086_=_C2087 ,C2086_=_C2088 ,\nC2086_=_C4083 ,C2087_=_C2088 ,C2087_=_C3138 ,C2087_=_C3487 ,C2088_=_C3103 ,C2088_=_C3139 ,\nC2088_=_C3489 ,C2103_=_C2666 ,C2103_=_C3359 ,C2103_=_C3513 ,C2103_=_C3559 ,C2103_=_C3652 ,\nC2103_=_C3684 ,C2103_=_C3814 ,C2103_=_C3815 ,C2103_=_C3816 ,C2103_=_C3817 ,C2141_=_C2203 ,\nC2141_=_C2262 ,C2141_=_C2543 ,C2141_=_C2560 ,C2141_=_C2713 ,C2141_=_C3013 ,C2141_=_C3044 ,\nC2141_=_C3316 ,C2141_=_C3317 ,C2141_=_C3318 ,C2141_=_C3319 ,C2141_=_C3320 ,C2141_=_C3321 ,\nC2141_=_C3322 ,C2141_=_C3323 ,C2141_=_C3324 ,C2141_=_C3325 ,C2141_=_C3326 ,C2141_=_C3327 ,\nC2141_=_C3328 ,C2141_=_C3329 ,C2141_=_C3330 ,C2141_=_C3331 ,C2141_=_C3332 ,C2159_=_C2162 ,\nC2159_=_C2762 ,C2159_=_C2838 ,C2159_=_C3131 ,C2159_=_C3132 ,C2159_=_C3134 ,C2159_=_C3135 ,\nC2159_=_C3136 ,C2159_=_C3137 ,C2159_=_C3138 ,C2159_=_C3139 ,C2162_=_C2682 ,C2162_=_C2841 ,\nC2162_=_C3145 ,C2162_=_C3159 ,C2162_=_C3281 ,C2162_=_C3482 ,C2162_=_C3483 ,C2162_=_C3484 ,\nC2162_=_C3485 ,C2162_=_C3486 ,C2162_=_C3487 ,C2162_=_C3489 ,C2202_=_C2203 ,C2202_=_C2216 ,\nC2202_=_C2261 ,C2202_=_C2347 ,C2202_=_C2505 ,C2202_=_C2578 ,C2202_=_C2878 ,C2202_=_C3000 ,\nC2202_=_C3043 ,C2202_=_C3172 ,C2202_=_C3291 ,C2202_=_C3292 ,C2202_=_C3293 ,C2202_=_C3294 ,\nC2202_=_C3295 ,C2202_=_C3296 ,C2202_=_C3297 ,C2202_=_C3298 ,C2202_=_C3299 ,C2202_=_C3300 ,\nC2202_=_C3301 ,C2202_=_C3302 ,C2203_=_C2216 ,C2203_=_C2262 ,C2203_=_C2543 ,C2203_=_C2560 ,\nC2203_=_C2713 ,C2203_=_C3013 ,C2203_=_C3044 ,C2203_=_C3316 ,C2203_=_C3317 ,C2203_=_C3318 ,\nC2203_=_C3319 ,C2203_=_C3320 ,C2203_=_C3321 ,C2203_=_C3322 ,C2203_=_C3323 ,C2203_=_C3324 ,\nC2203_=_C3325 ,C2203_=_C3326 ,C2203_=_C3327 ,C2203_=_C3328 ,C2203_=_C3329 ,C2203_=_C3330 ,\nC2203_=_C3331 ,C2203_=_C3332 ,C2216_=_C2462 ,C2216_=_C2689 ,C2216_=_C2870 ,C2216_=_C2935 ,\nC2216_=_C3119 ,C2216_=_C3155 ,C2216_=_C3170 ,C2216_=_C3233 ,C2216_=_C3450 ,C2216_=_C3743 ,\nC2216_=_C3749 ,C2216_=_C3825 ,C2216_=_C3870 ,C2216_=_C4000 ,C2216_=_C4024 ,C2216_=_C4083 ,\nC2216_=_C4093 ,C2216_=_C4100 ,C2216_=_C4104 ,C2216_=_C4114 ,C2261_=_C2262 ,C2261_=_C2278 ,\nC2261_=_C2347 ,C2261_=_C2505 ,C2261_=_C2578 ,C2261_=_C2878 ,C2261_=_C3000 ,C2261_=_C3043 ,\nC2261_=_C3172 ,C2261_=_C3291 ,C2261_=_C3292 ,C2261_=_C3293 ,C2261_=_C3294 ,C2261_=_C3295 ,\nC2261_=_C3296 ,C2261_=_C3297 ,C2261_=_C3298 ,C2261_=_C3299 ,C2261_=_C3300 ,C2261_=_C3301 ,\nC2261_=_C3302 ,C2262_=_C2278 ,C2262_=_C2543 ,C2262_=_C2560 ,C2262_=_C2713 ,C2262_=_C3013 ,\nC2262_=_C3044 ,C2262_=_C3316 ,C2262_=_C3317 ,C2262_=_C3318 ,C2262_=_C3319 ,C2262_=_C3320 ,\nC2262_=_C3321 ,C2262_=_C3322 ,C2262_=_C3323 ,C2262_=_C3324 ,C2262_=_C3325 ,C2262_=_C3326 ,\nC2262_=_C3327 ,C2262_=_C3328 ,C2262_=_C3329 ,C2262_=_C3330 ,C2262_=_C3331 ,C2262_=_C3332 ,\nC2278_=_C2708 ,C2278_=_C2759 ,C2278_=_C3196 ,C2278_=_C3500 ,C2278_=_C3578 ,C2278_=_C3596 ,\nC2278_=_C3751 ,C2278_=_C3850 ,C2345_=_C2347 ,C2345_=_C2503 ,C2345_=_C2576 ,C2345_=_C2711 ,\nC2345_=_C3091 ,C2345_=_C3092 ,C2345_=_C3093 ,C2345_=_C3094 ,C2345_=_C3095 ,C2345_=_C3096 ,\nC2345_=_C3097 ,C2345_=_C3098 ,C2345_=_C3099 ,C2345_=_C3100 ,C2345_=_C3101 ,C2345_=_C3103 ,\nC2347_=_C2505 ,C2347_=_C2578 ,C2347_=_C2878 ,C2347_=_C3000 ,C2347_=_C3043 ,C2347_=_C3172 ,\nC2347_=_C3291 ,C2347_=_C3292 ,C2347_=_C3293 ,C2347_=_C3294 ,C2347_=_C3295 ,C2347_=_C3296 ,\nC2347_=_C3297 ,C2347_=_C3298 ,C2347_=_C3299 ,C2347_=_C3300 ,C2347_=_C3301 ,C2347_=_C3302 ,\nC2377_=_C2835 ,C2377_=_C3540 ,C2377_=_C3576 ,C2377_=_C3621 ,C2377_=_C3702 ,C2377_=_C3721 ,\nC2377_=_C3945 ,C2377_=_C4044 ,C2377_=_C4057 ,C2377_=_C4079 ,C2377_=_C4087 ,C2377_=_C4107 ,\nC2377_=_C4116 ,C2462_=_C2689 ,C2462_=_C2870 ,C2462_=_C2935 ,C2462_=_C3119 ,C2462_=_C3155 ,\nC2462_=_C3170 ,C2462_=_C3233 ,C2462_=_C3450 ,C2462_=_C3743 ,C2462_=_C3749 ,C2462_=_C3825 ,\nC2462_=_C3870 ,C2462_=_C4000 ,C2462_=_C4024 ,C2462_=_C4083 ,C2462_=_C4093 ,C2462_=_C4100 ,\nC2462_=_C4104 ,C2462_=_C4114 ,C2466_=_C2710 ,C2466_=_C2760 ,C2466_=_C2775 ,C2466_=_C2777 ,\nC2466_=_C2778 ,C2466_=_C2779 ,C2466_=_C2780 ,C2466_=_C2781 ,C2466_=_C2782 ,C2466_=_C2783 ,\nC2466_=_C2784 ,C2466_=_C2785 ,C2466_=_C2786 ,C2466_=_C2787 ,C2466_=_C2790 ,C2503_=_C2505 ,\nC2503_=_C2576 ,C2503_=_C2711 ,C2503_=_C3091 ,C2503_=_C3092 ,C2503_=_C3093 ,C2503_=_C3094 ,\nC2503_=_C3095 ,C2503_=_C3096 ,C2503_=_C3097 ,C2503_=_C3098 ,C2503_=_C3099 ,C2503_=_C3100 ,\nC2503_=_C3101 ,C2503_=_C3103 ,C2505_=_C2578 ,C2505_=_C2878 ,C2505_=_C3000 ,C2505_=_C3043 ,\nC2505_=_C3172 ,C2505_=_C3291 ,C2505_=_C3292 ,C2505_=_C3293 ,C2505_=_C3294 ,C2505_=_C3295 ,\nC2505_=_C3296 ,C2505_=_C3297 ,C2505_=_C3298 ,C2505_=_C3299 ,C2505_=_C3300 ,C2505_=_C3301 ,\nC2505_=_C3302 ,C2543_=_C2560 ,C2543_=_C2713 ,C2543_=_C3013 ,C2543_=_C3044 ,C2543_=_C3316 ,\nC2543_=_C3317 ,C2543_=_C3318 ,C2543_=_C3319 ,C2543_=_C3320 ,C2543_=_C3321 ,C2543_=_C3322 ,\nC2543_=_C3323 ,C2543_=_C3324 ,C2543_=_C3325 ,C2543_=_C3326 ,C2543_=_C3327 ,C2543_=_C3328 ,\nC2543_=_C3329 ,C2543_=_C3330 ,C2543_=_C3331 ,C2543_=_C3332 ,C2560_=_C2713 ,C2560_=_C3013 ,\nC2560_=_C3044 ,C2560_=_C3316 ,C2560_=_C3317 ,C2560_=_C3318 ,C2560_=_C3319 ,C2560_=_C3320 ,\nC2560_=_C3321 ,C2560_=_C3322 ,C2560_=_C3323 ,C2560_=_C3324 ,C2560_=_C3325 ,C2560_=_C3326 ,\nC2560_=_C3327 ,C2560_=_C3328 ,C2560_=_C3329 ,C2560_=_C3330 ,C2560_=_C3331 ,C2560_=_C3332 ,\nC2576_=_C2578 ,C2576_=_C2711 ,C2576_=_C3091 ,C2576_=_C3092 ,C2576_=_C3093 ,C2576_=_C3094 ,\nC2576_=_C3095 ,C2576_=_C3096 ,C2576_=_C3097 ,C2576_=_C3098 ,C2576_=_C3099 ,C2576_=_C3100 ,\nC2576_=_C3101 ,C2576_=_C3103 ,C2578_=_C2878 ,C2578_=_C3000 ,C2578_=_C3043 ,C2578_=_C3172 ,\nC2578_=_C3291 ,C2578_=_C3292 ,C2578_=_C3293 ,C2578_=_C3294 ,C2578_=_C3295 ,C2578_=_C3296 ,\nC2578_=_C3297 ,C2578_=_C3298 ,C2578_=_C3299 ,C2578_=_C3300 ,C2578_=_C3301 ,C2578_=_C3302 ,\nC2666_=_C3359 ,C2666_=_C3513 ,C2666_=_C3559 ,C2666_=_C3652</w:t>
      </w:r>
    </w:p>
    <w:p>
      <w:pPr>
        <w:pStyle w:val="PreformattedText"/>
        <w:bidi w:val="0"/>
        <w:spacing w:before="0" w:after="0"/>
        <w:jc w:val="left"/>
        <w:rPr/>
      </w:pPr>
      <w:r>
        <w:rPr/>
        <w:t xml:space="preserve"> </w:t>
      </w:r>
      <w:r>
        <w:rPr/>
        <w:t>,C2666_=_C3684 ,C2666_=_C3814 ,\nC2666_=_C3815 ,C2666_=_C3816 ,C2666_=_C3817 ,C2682_=_C2689 ,C2682_=_C2841 ,C2682_=_C3145 ,\nC2682_=_C3159 ,C2682_=_C3281 ,C2682_=_C3482 ,C2682_=_C3483 ,C2682_=_C3484 ,C2682_=_C3485 ,\nC2682_=_C3486 ,C2682_=_C3487 ,C2682_=_C3489 ,C2689_=_C2870 ,C2689_=_C2935 ,C2689_=_C3119 ,\nC2689_=_C3155 ,C2689_=_C3170 ,C2689_=_C3233 ,C2689_=_C3450 ,C2689_=_C3743 ,C2689_=_C3749 ,\nC2689_=_C3825 ,C2689_=_C3870 ,C2689_=_C4000 ,C2689_=_C4024 ,C2689_=_C4083 ,C2689_=_C4093 ,\nC2689_=_C4100 ,C2689_=_C4104 ,C2689_=_C4114 ,C2708_=_C2759 ,C2708_=_C3196 ,C2708_=_C3500 ,\nC2708_=_C3578 ,C2708_=_C3596 ,C2708_=_C3751 ,C2708_=_C3850 ,C2710_=_C2711 ,C2710_=_C2713 ,\nC2710_=_C2760 ,C2710_=_C2775 ,C2710_=_C2777 ,C2710_=_C2778 ,C2710_=_C2779 ,C2710_=_C2780 ,\nC2710_=_C2781 ,C2710_=_C2782 ,C2710_=_C2783 ,C2710_=_C2784 ,C2710_=_C2785 ,C2710_=_C2786 ,\nC2710_=_C2787 ,C2710_=_C2790 ,C2711_=_C2713 ,C2711_=_C3091 ,C2711_=_C3092 ,C2711_=_C3093 ,\nC2711_=_C3094 ,C2711_=_C3095 ,C2711_=_C3096 ,C2711_=_C3097 ,C2711_=_C3098 ,C2711_=_C3099 ,\nC2711_=_C3100 ,C2711_=_C3101 ,C2711_=_C3103 ,C2713_=_C3013 ,C2713_=_C3044 ,C2713_=_C3316 ,\nC2713_=_C3317 ,C2713_=_C3318 ,C2713_=_C3319 ,C2713_=_C3320 ,C2713_=_C3321 ,C2713_=_C3322 ,\nC2713_=_C3323 ,C2713_=_C3324 ,C2713_=_C3325 ,C2713_=_C3326 ,C2713_=_C3327 ,C2713_=_C3328 ,\nC2713_=_C3329 ,C2713_=_C3330 ,C2713_=_C3331 ,C2713_=_C3332 ,C2759_=_C3196 ,C2759_=_C3500 ,\nC2759_=_C3578 ,C2759_=_C3596 ,C2759_=_C3751 ,C2759_=_C3850 ,C2760_=_C2762 ,C2760_=_C2775 ,\nC2760_=_C2777 ,C2760_=_C2778 ,C2760_=_C2779 ,C2760_=_C2780 ,C2760_=_C2781 ,C2760_=_C2782 ,\nC2760_=_C2783 ,C2760_=_C2784 ,C2760_=_C2785 ,C2760_=_C2786 ,C2760_=_C2787 ,C2760_=_C2790 ,\nC2762_=_C2838 ,C2762_=_C3131 ,C2762_=_C3132 ,C2762_=_C3134 ,C2762_=_C3135 ,C2762_=_C3136 ,\nC2762_=_C3137 ,C2762_=_C3138 ,C2762_=_C3139 ,C2775_=_C2777 ,C2775_=_C2778 ,C2775_=_C2779 ,\nC2775_=_C2780 ,C2775_=_C2781 ,C2775_=_C2782 ,C2775_=_C2783 ,C2775_=_C2784 ,C2775_=_C2785 ,\nC2775_=_C2786 ,C2775_=_C2787 ,C2775_=_C2790 ,C2775_=_C3040 ,C2777_=_C2778 ,C2777_=_C2779 ,\nC2777_=_C2780 ,C2777_=_C2781 ,C2777_=_C2782 ,C2777_=_C2783 ,C2777_=_C2784 ,C2777_=_C2785 ,\nC2777_=_C2786 ,C2777_=_C2787 ,C2777_=_C2790 ,C2777_=_C3281 ,C2778_=_C2779 ,C2778_=_C2780 ,\nC2778_=_C2781 ,C2778_=_C2782 ,C2778_=_C2783 ,C2778_=_C2784 ,C2778_=_C2785 ,C2778_=_C2786 ,\nC2778_=_C2787 ,C2778_=_C2790 ,C2778_=_C3380 ,C2779_=_C2780 ,C2779_=_C2781 ,C2779_=_C2782 ,\nC2779_=_C2783 ,C2779_=_C2784 ,C2779_=_C2785 ,C2779_=_C2786 ,C2779_=_C2787 ,C2779_=_C2790 ,\nC2779_=_C3131 ,C2779_=_C3532 ,C2780_=_C2781 ,C2780_=_C2782 ,C2780_=_C2783 ,C2780_=_C2784 ,\nC2780_=_C2785 ,C2780_=_C2786 ,C2780_=_C2787 ,C2780_=_C2790 ,C2780_=_C3092 ,C2780_=_C3316 ,\nC2780_=_C3576 ,C2780_=_C3578 ,C2781_=_C2782 ,C2781_=_C2783 ,C2781_=_C2784 ,C2781_=_C2785 ,\nC2781_=_C2786 ,C2781_=_C2787 ,C2781_=_C2790 ,C2781_=_C3093 ,C2781_=_C3721 ,C2782_=_C2783 ,\nC2782_=_C2784 ,C2782_=_C2785 ,C2782_=_C2786 ,C2782_=_C2787 ,C2782_=_C2790 ,C2782_=_C3906 ,\nC2783_=_C2784 ,C2783_=_C2785 ,C2783_=_C2786 ,C2783_=_C2787 ,C2783_=_C2790 ,C2783_=_C3912 ,\nC2784_=_C2785 ,C2784_=_C2786 ,C2784_=_C2787 ,C2784_=_C2790 ,C2784_=_C3096 ,C2784_=_C3945 ,\nC2785_=_C2786 ,C2785_=_C2787 ,C2785_=_C2790 ,C2786_=_C2787 ,C2786_=_C2790 ,C2786_=_C4060 ,\nC2787_=_C2790 ,C2787_=_C3100 ,C2787_=_C3299 ,C2787_=_C4107 ,C2835_=_C3540 ,C2835_=_C3576 ,\nC2835_=_C3621 ,C2835_=_C3702 ,C2835_=_C3721 ,C2835_=_C3945 ,C2835_=_C4044 ,C2835_=_C4057 ,\nC2835_=_C4079 ,C2835_=_C4087 ,C2835_=_C4107 ,C2835_=_C4116 ,C2838_=_C2841 ,C2838_=_C3131 ,\nC2838_=_C3132 ,C2838_=_C3134 ,C2838_=_C3135 ,C2838_=_C3136 ,C2838_=_C3137 ,C2838_=_C3138 ,\nC2838_=_C3139 ,C2841_=_C3145 ,C2841_=_C3159 ,C2841_=_C3281 ,C2841_=_C3482 ,C2841_=_C3483 ,\nC2841_=_C3484 ,C2841_=_C3485 ,C2841_=_C3486 ,C2841_=_C3487 ,C2841_=_C3489 ,C2870_=_C2935 ,\nC2870_=_C3119 ,C2870_=_C3155 ,C2870_=_C3170 ,C2870_=_C3233 ,C2870_=_C3450 ,C2870_=_C3743 ,\nC2870_=_C3749 ,C2870_=_C3825 ,C2870_=_C3870 ,C2870_=_C4000 ,C2870_=_C4024 ,C2870_=_C4083 ,\nC2870_=_C4093 ,C2870_=_C4100 ,C2870_=_C4104 ,C2870_=_C4114 ,C2878_=_C3000 ,C2878_=_C3043 ,\nC2878_=_C3172 ,C2878_=_C3291 ,C2878_=_C3292 ,C2878_=_C3293 ,C2878_=_C3294 ,C2878_=_C3295 ,\nC2878_=_C3296 ,C2878_=_C3297 ,C2878_=_C3298 ,C2878_=_C3299 ,C2878_=_C3300 ,C2878_=_C3301 ,\nC2878_=_C3302 ,C2935_=_C3119 ,C2935_=_C3155 ,C2935_=_C3170 ,C2935_=_C3233 ,C2935_=_C3450 ,\nC2935_=_C3743 ,C2935_=_C3749 ,C2935_=_C3825 ,C2935_=_C3870 ,C2935_=_C4000 ,C2935_=_C4024 ,\nC2935_=_C4083 ,C2935_=_C4093 ,C2935_=_C4100 ,C2935_=_C4104 ,C2935_=_C4114 ,C3000_=_C3043 ,\nC3000_=_C3172 ,C3000_=_C3291 ,C3000_=_C3292 ,C3000_=_C3293 ,C3000_=_C3294 ,C3000_=_C3295 ,\nC3000_=_C3296 ,C3000_=_C3297 ,C3000_=_C3298 ,C3000_=_C3299 ,C3000_=_C3300 ,C3000_=_C3301 ,\nC3000_=_C3302 ,C3013_=_C3044 ,C3013_=_C3316 ,C3013_=_C3317 ,C3013_=_C3318 ,C3013_=_C3319 ,\nC3013_=_C3320 ,C3013_=_C3321 ,C3013_=_C3322 ,C3013_=_C3323 ,C3013_=_C3324 ,C3013_=_C3325 ,\nC3013_=_C3326 ,C3013_=_C3327 ,C3013_=_C3328 ,C3013_=_C3329 ,C3013_=_C3330 ,C3013_=_C3331 ,\nC3013_=_C3332 ,C3040_=_C3366 ,C3040_=_C3380 ,C3040_=_C3519 ,C3040_=_C3532 ,C3040_=_C3691 ,\nC3040_=_C3906 ,C3040_=_C3912 ,C3040_=_C3930 ,C3040_=_C4060 ,C3043_=_C3044 ,C3043_=_C3172 ,\nC3043_=_C3291 ,C3043_=_C3292 ,C3043_=_C3293 ,C3043_=_C3294 ,C3043_=_C3295 ,C3043_=_C3296 ,\nC3043_=_C3297 ,C3043_=_C3298 ,C3043_=_C3299 ,C3043_=_C3300 ,C3043_=_C3301 ,C3043_=_C3302 ,\nC3044_=_C3316 ,C3044_=_C3317 ,C3044_=_C3318 ,C3044_=_C3319 ,C3044_=_C3320 ,C3044_=_C3321 ,\nC3044_=_C3322 ,C3044_=_C3323 ,C3044_=_C3324 ,C3044_=_C3325 ,C3044_=_C3326 ,C3044_=_C3327 ,\nC3044_=_C3328 ,C3044_=_C3329 ,C3044_=_C3330 ,C3044_=_C3331 ,C3044_=_C3332 ,C3091_=_C3092 ,\nC3091_=_C3093 ,C3091_=_C3094 ,C3091_=_C3095 ,C3091_=_C3096 ,C3091_=_C3097 ,C3091_=_C3098 ,\nC3091_=_C3099 ,C3091_=_C3100 ,C3091_=_C3101 ,C3091_=_C3103 ,C3092_=_C3093 ,C3092_=_C3094 ,\nC3092_=_C3095 ,C3092_=_C3096 ,C3092_=_C3097 ,C3092_=_C3098 ,C3092_=_C3099 ,C3092_=_C3100 ,\nC3092_=_C3101 ,C3092_=_C3103 ,C3092_=_C3316 ,C3092_=_C3576 ,C3092_=_C3578 ,C3093_=_C3094 ,\nC3093_=_C3095 ,C3093_=_C3096 ,C3093_=_C3097 ,C3093_=_C3098 ,C3093_=_C3099 ,C3093_=_C3100 ,\nC3093_=_C3101 ,C3093_=_C3103 ,C3093_=_C3721 ,C3094_=_C3095 ,C3094_=_C3096 ,C3094_=_C3097 ,\nC3094_=_C3098 ,C3094_=_C3099 ,C3094_=_C3100 ,C3094_=_C3101 ,C3094_=_C3103 ,C3094_=_C3292 ,\nC3094_=_C3814 ,C3094_=_C3930 ,C3095_=_C3096 ,C3095_=_C3097 ,C3095_=_C3098 ,C3095_=_C3099 ,\nC3095_=_C3100 ,C3095_=_C3101 ,C3095_=_C3103 ,C3095_=_C3293 ,C3096_=_C3097 ,C3096_=_C3098 ,\nC3096_=_C3099 ,C3096_=_C3100 ,C3096_=_C3101 ,C3096_=_C3103 ,C3096_=_C3945 ,C3097_=_C3098 ,\nC3097_=_C3099 ,C3097_=_C3100 ,C3097_=_C3101 ,C3097_=_C3103 ,C3098_=_C3099 ,C3098_=_C3100 ,\nC3098_=_C3101 ,C3098_=_C3103 ,C3098_=_C3297 ,C3099_=_C3100 ,C3099_=_C3101 ,C3099_=_C3103 ,\nC3100_=_C3101 ,C3100_=_C3103 ,C3100_=_C3299 ,C3100_=_C4107 ,C3101_=_C3103 ,C3101_=_C3300 ,\nC3103_=_C3139 ,C3103_=_C3489 ,C3119_=_C3155 ,C3119_=_C3170 ,C3119_=_C3233 ,C3119_=_C3450 ,\nC3119_=_C3743 ,C3119_=_C3749 ,C3119_=_C3825 ,C3119_=_C3870 ,C3119_=_C4000 ,C3119_=_C4024 ,\nC3119_=_C4083 ,C3119_=_C4093 ,C3119_=_C4100 ,C3119_=_C4104 ,C3119_=_C4114 ,C3131_=_C3132 ,\nC3131_=_C3134 ,C3131_=_C3135 ,C3131_=_C3136 ,C3131_=_C3137 ,C3131_=_C3138 ,C3131_=_C3139 ,\nC3131_=_C3532 ,C3132_=_C3134 ,C3132_=_C3135 ,C3132_=_C3136 ,C3132_=_C3137 ,C3132_=_C3138 ,\nC3132_=_C3139 ,C3132_=_C3317 ,C3134_=_C3135 ,C3134_=_C3136 ,C3134_=_C3137 ,C3134_=_C3138 ,\nC3134_=_C3139 ,C3134_=_C3482 ,C3135_=_C3136 ,C3135_=_C3137 ,C3135_=_C3138 ,C3135_=_C3139 ,\nC3136_=_C3137 ,C3136_=_C3138 ,C3136_=_C3139 ,C3136_=_C3321 ,C3137_=_C3138 ,C3137_=_C3139 ,\nC3137_=_C3815 ,C3138_=_C3139 ,C3138_=_C3487 ,C3139_=_C3489 ,C3145_=_C3155 ,C3145_=_C3159 ,\nC3145_=_C3281 ,C3145_=_C3482 ,C3145_=_C3483 ,C3145_=_C3484 ,C3145_=_C3485 ,C3145_=_C3486 ,\nC3145_=_C3487 ,C3145_=_C3489 ,C3155_=_C3170 ,C3155_=_C3233 ,C3155_=_C3450 ,C3155_=_C3743 ,\nC3155_=_C3749 ,C3155_=_C3825 ,C3155_=_C3870 ,C3155_=_C4000 ,C3155_=_C4024 ,C3155_=_C4083 ,\nC3155_=_C4093 ,C3155_=_C4100 ,C3155_=_C4104 ,C3155_=_C4114 ,C3159_=_C3170 ,C3159_=_C3281 ,\nC3159_=_C3482 ,C3159_=_C3483 ,C3159_=_C3484 ,C3159_=_C3485 ,C3159_=_C3486 ,C3159_=_C3487 ,\nC3159_=_C3489 ,C3170_=_C3233 ,C3170_=_C3450 ,C3170_=_C3743 ,C3170_=_C3749 ,C3170_=_C3825 ,\nC3170_=_C3870 ,C3170_=_C4000 ,C3170_=_C4024 ,C3170_=_C4083 ,C3170_=_C4093 ,C3170_=_C4100 ,\nC3170_=_C4104 ,C3170_=_C4114 ,C3172_=_C3291 ,C3172_=_C3292 ,C3172_=_C3293 ,C3172_=_C3294 ,\nC3172_=_C3295 ,C3172_=_C3296 ,C3172_=_C3297 ,C3172_=_C3298 ,C3172_=_C3299 ,C3172_=_C3300 ,\nC3172_=_C3301 ,C3172_=_C3302 ,C3196_=_C3500 ,C3196_=_C3578 ,C3196_=_C3596 ,C3196_=_C3751 ,\nC3196_=_C3850 ,C3233_=_C3450 ,C3233_=_C3743 ,C3233_=_C3749 ,C3233_=_C3825 ,C3233_=_C3870 ,\nC3233_=_C4000 ,C3233_=_C4024 ,C3233_=_C4083 ,C3233_=_C4093 ,C3233_=_C4100 ,C3233_=_C4104 ,\nC3233_=_C4114 ,C3281_=_C3482 ,C3281_=_C3483 ,C3281_=_C3484 ,C3281_=_C3485 ,C3281_=_C3486 ,\nC3281_=_C3487 ,C3281_=_C3489 ,C3291_=_C3292 ,C3291_=_C3293 ,C3291_=_C3294 ,C3291_=_C3295 ,\nC3291_=_C3296 ,C3291_=_C3297 ,C3291_=_C3298 ,C3291_=_C3299 ,C3291_=_C3300 ,C3291_=_C3301 ,\nC3291_=_C3302 ,C3291_=_C3320 ,C3291_=_C3684 ,C3291_=_C3691 ,C3292_=_C3293 ,C3292_=_C3294 ,\nC3292_=_C3295 ,C3292_=_C3296 ,C3292_=_C3297 ,C3292_=_C3298 ,C3292_=_C3299 ,C3292_=_C3300 ,\nC3292_=_C3301 ,C3292_=_C3302 ,C3292_=_C3814 ,C3292_=_C3930 ,C3293_=_C3294 ,C3293_=_C3295 ,\nC3293_=_C3296 ,C3293_=_C3297 ,C3293_=_C3298 ,C3293_=_C3299 ,C3293_=_C3300 ,C3293_=_C3301 ,\nC3293_=_C3302 ,C3294_=_C3295 ,C3294_=_C3296 ,C3294_=_C3297 ,C3294_=_C3298 ,C3294_=_C3299 ,\nC3294_=_C3300 ,C3294_=_C3301 ,C3294_=_C3302 ,C3294_=_C3323 ,C3295_=_C3296 ,C3295_=_C3297 ,\nC3295_=_C3298 ,C3295_=_C3299 ,C3295_=_C3300 ,C3295_=_C3301 ,C3295_=_C3302 ,C3295_=_C3326 ,\nC3296_=_C3297 ,C3296_=_C3298 ,C3296_=_C3299 ,C3296_=_C3300 ,C3296_=_C3301 ,C3296_=_C3302 ,\nC3296_=_C3328 ,C3296_=_C4057 ,C3297_=_C3298 ,C3297_=_C3299 ,C3297_=_C3300 ,C3297_=_C3301 ,\nC3297_=_C3302 ,C3298_=_C3299</w:t>
      </w:r>
    </w:p>
    <w:p>
      <w:pPr>
        <w:pStyle w:val="PreformattedText"/>
        <w:bidi w:val="0"/>
        <w:spacing w:before="0" w:after="0"/>
        <w:jc w:val="left"/>
        <w:rPr/>
      </w:pPr>
      <w:r>
        <w:rPr/>
        <w:t xml:space="preserve"> </w:t>
      </w:r>
      <w:r>
        <w:rPr/>
        <w:t>,C3298_=_C3300 ,C3298_=_C3301 ,C3298_=_C3302 ,C3298_=_C3330 ,\nC3298_=_C4079 ,C3299_=_C3300 ,C3299_=_C3301 ,C3299_=_C3302 ,C3299_=_C4107 ,C3300_=_C3301 ,\nC3300_=_C3302 ,C3301_=_C3302 ,C3302_=_C4116 ,C3316_=_C3317 ,C3316_=_C3318 ,C3316_=_C3319 ,\nC3316_=_C3320 ,C3316_=_C3321 ,C3316_=_C3322 ,C3316_=_C3323 ,C3316_=_C3324 ,C3316_=_C3325 ,\nC3316_=_C3326 ,C3316_=_C3327 ,C3316_=_C3328 ,C3316_=_C3329 ,C3316_=_C3330 ,C3316_=_C3331 ,\nC3316_=_C3332 ,C3316_=_C3576 ,C3316_=_C3578 ,C3317_=_C3318 ,C3317_=_C3319 ,C3317_=_C3320 ,\nC3317_=_C3321 ,C3317_=_C3322 ,C3317_=_C3323 ,C3317_=_C3324 ,C3317_=_C3325 ,C3317_=_C3326 ,\nC3317_=_C3327 ,C3317_=_C3328 ,C3317_=_C3329 ,C3317_=_C3330 ,C3317_=_C3331 ,C3317_=_C3332 ,\nC3318_=_C3319 ,C3318_=_C3320 ,C3318_=_C3321 ,C3318_=_C3322 ,C3318_=_C3323 ,C3318_=_C3324 ,\nC3318_=_C3325 ,C3318_=_C3326 ,C3318_=_C3327 ,C3318_=_C3328 ,C3318_=_C3329 ,C3318_=_C3330 ,\nC3318_=_C3331 ,C3318_=_C3332 ,C3318_=_C3621 ,C3319_=_C3320 ,C3319_=_C3321 ,C3319_=_C3322 ,\nC3319_=_C3323 ,C3319_=_C3324 ,C3319_=_C3325 ,C3319_=_C3326 ,C3319_=_C3327 ,C3319_=_C3328 ,\nC3319_=_C3329 ,C3319_=_C3330 ,C3319_=_C3331 ,C3319_=_C3332 ,C3320_=_C3321 ,C3320_=_C3322 ,\nC3320_=_C3323 ,C3320_=_C3324 ,C3320_=_C3325 ,C3320_=_C3326 ,C3320_=_C3327 ,C3320_=_C3328 ,\nC3320_=_C3329 ,C3320_=_C3330 ,C3320_=_C3331 ,C3320_=_C3332 ,C3320_=_C3684 ,C3320_=_C3691 ,\nC3321_=_C3322 ,C3321_=_C3323 ,C3321_=_C3324 ,C3321_=_C3325 ,C3321_=_C3326 ,C3321_=_C3327 ,\nC3321_=_C3328 ,C3321_=_C3329 ,C3321_=_C3330 ,C3321_=_C3331 ,C3321_=_C3332 ,C3322_=_C3323 ,\nC3322_=_C3324 ,C3322_=_C3325 ,C3322_=_C3326 ,C3322_=_C3327 ,C3322_=_C3328 ,C3322_=_C3329 ,\nC3322_=_C3330 ,C3322_=_C3331 ,C3322_=_C3332 ,C3323_=_C3324 ,C3323_=_C3325 ,C3323_=_C3326 ,\nC3323_=_C3327 ,C3323_=_C3328 ,C3323_=_C3329 ,C3323_=_C3330 ,C3323_=_C3331 ,C3323_=_C3332 ,\nC3324_=_C3325 ,C3324_=_C3326 ,C3324_=_C3327 ,C3324_=_C3328 ,C3324_=_C3329 ,C3324_=_C3330 ,\nC3324_=_C3331 ,C3324_=_C3332 ,C3325_=_C3326 ,C3325_=_C3327 ,C3325_=_C3328 ,C3325_=_C3329 ,\nC3325_=_C3330 ,C3325_=_C3331 ,C3325_=_C3332 ,C3326_=_C3327 ,C3326_=_C3328 ,C3326_=_C3329 ,\nC3326_=_C3330 ,C3326_=_C3331 ,C3326_=_C3332 ,C3327_=_C3328 ,C3327_=_C3329 ,C3327_=_C3330 ,\nC3327_=_C3331 ,C3327_=_C3332 ,C3328_=_C3329 ,C3328_=_C3330 ,C3328_=_C3331 ,C3328_=_C3332 ,\nC3328_=_C4057 ,C3329_=_C3330 ,C3329_=_C3331 ,C3329_=_C3332 ,C3330_=_C3331 ,C3330_=_C3332 ,\nC3330_=_C4079 ,C3331_=_C3332 ,C3331_=_C4104 ,C3359_=_C3366 ,C3359_=_C3513 ,C3359_=_C3559 ,\nC3359_=_C3652 ,C3359_=_C3684 ,C3359_=_C3814 ,C3359_=_C3815 ,C3359_=_C3816 ,C3359_=_C3817 ,\nC3366_=_C3380 ,C3366_=_C3519 ,C3366_=_C3532 ,C3366_=_C3691 ,C3366_=_C3906 ,C3366_=_C3912 ,\nC3366_=_C3930 ,C3366_=_C4060 ,C3380_=_C3519 ,C3380_=_C3532 ,C3380_=_C3691 ,C3380_=_C3906 ,\nC3380_=_C3912 ,C3380_=_C3930 ,C3380_=_C4060 ,C3450_=_C3743 ,C3450_=_C3749 ,C3450_=_C3825 ,\nC3450_=_C3870 ,C3450_=_C4000 ,C3450_=_C4024 ,C3450_=_C4083 ,C3450_=_C4093 ,C3450_=_C4100 ,\nC3450_=_C4104 ,C3450_=_C4114 ,C3482_=_C3483 ,C3482_=_C3484 ,C3482_=_C3485 ,C3482_=_C3486 ,\nC3482_=_C3487 ,C3482_=_C3489 ,C3483_=_C3484 ,C3483_=_C3485 ,C3483_=_C3486 ,C3483_=_C3487 ,\nC3483_=_C3489 ,C3484_=_C3485 ,C3484_=_C3486 ,C3484_=_C3487 ,C3484_=_C3489 ,C3484_=_C3870 ,\nC3485_=_C3486 ,C3485_=_C3487 ,C3485_=_C3489 ,C3485_=_C4024 ,C3486_=_C3487 ,C3486_=_C3489 ,\nC3487_=_C3489 ,C3500_=_C3578 ,C3500_=_C3596 ,C3500_=_C3751 ,C3500_=_C3850 ,C3513_=_C3519 ,\nC3513_=_C3559 ,C3513_=_C3652 ,C3513_=_C3684 ,C3513_=_C3814 ,C3513_=_C3815 ,C3513_=_C3816 ,\nC3513_=_C3817 ,C3519_=_C3532 ,C3519_=_C3691 ,C3519_=_C3906 ,C3519_=_C3912 ,C3519_=_C3930 ,\nC3519_=_C4060 ,C3532_=_C3691 ,C3532_=_C3906 ,C3532_=_C3912 ,C3532_=_C3930 ,C3532_=_C4060 ,\nC3540_=_C3576 ,C3540_=_C3621 ,C3540_=_C3702 ,C3540_=_C3721 ,C3540_=_C3945 ,C3540_=_C4044 ,\nC3540_=_C4057 ,C3540_=_C4079 ,C3540_=_C4087 ,C3540_=_C4107 ,C3540_=_C4116 ,C3559_=_C3652 ,\nC3559_=_C3684 ,C3559_=_C3814 ,C3559_=_C3815 ,C3559_=_C3816 ,C3559_=_C3817 ,C3576_=_C3578 ,\nC3576_=_C3621 ,C3576_=_C3702 ,C3576_=_C3721 ,C3576_=_C3945 ,C3576_=_C4044 ,C3576_=_C4057 ,\nC3576_=_C4079 ,C3576_=_C4087 ,C3576_=_C4107 ,C3576_=_C4116 ,C3578_=_C3596 ,C3578_=_C3751 ,\nC3578_=_C3850 ,C3596_=_C3751 ,C3596_=_C3850 ,C3621_=_C3702 ,C3621_=_C3721 ,C3621_=_C3945 ,\nC3621_=_C4044 ,C3621_=_C4057 ,C3621_=_C4079 ,C3621_=_C4087 ,C3621_=_C4107 ,C3621_=_C4116 ,\nC3652_=_C3684 ,C3652_=_C3814 ,C3652_=_C3815 ,C3652_=_C3816 ,C3652_=_C3817 ,C3684_=_C3691 ,\nC3684_=_C3814 ,C3684_=_C3815 ,C3684_=_C3816 ,C3684_=_C3817 ,C3691_=_C3906 ,C3691_=_C3912 ,\nC3691_=_C3930 ,C3691_=_C4060 ,C3702_=_C3721 ,C3702_=_C3945 ,C3702_=_C4044 ,C3702_=_C4057 ,\nC3702_=_C4079 ,C3702_=_C4087 ,C3702_=_C4107 ,C3702_=_C4116 ,C3721_=_C3945 ,C3721_=_C4044 ,\nC3721_=_C4057 ,C3721_=_C4079 ,C3721_=_C4087 ,C3721_=_C4107 ,C3721_=_C4116 ,C3743_=_C3749 ,\nC3743_=_C3825 ,C3743_=_C3870 ,C3743_=_C4000 ,C3743_=_C4024 ,C3743_=_C4083 ,C3743_=_C4093 ,\nC3743_=_C4100 ,C3743_=_C4104 ,C3743_=_C4114 ,C3749_=_C3751 ,C3749_=_C3825 ,C3749_=_C3870 ,\nC3749_=_C4000 ,C3749_=_C4024 ,C3749_=_C4083 ,C3749_=_C4093 ,C3749_=_C4100 ,C3749_=_C4104 ,\nC3749_=_C4114 ,C3751_=_C3850 ,C3814_=_C3815 ,C3814_=_C3816 ,C3814_=_C3817 ,C3814_=_C3930 ,\nC3815_=_C3816 ,C3815_=_C3817 ,C3816_=_C3817 ,C3816_=_C4114 ,C3825_=_C3870 ,C3825_=_C4000 ,\nC3825_=_C4024 ,C3825_=_C4083 ,C3825_=_C4093 ,C3825_=_C4100 ,C3825_=_C4104 ,C3825_=_C4114 ,\nC3870_=_C4000 ,C3870_=_C4024 ,C3870_=_C4083 ,C3870_=_C4093 ,C3870_=_C4100 ,C3870_=_C4104 ,\nC3870_=_C4114 ,C3906_=_C3912 ,C3906_=_C3930 ,C3906_=_C4060 ,C3912_=_C3930 ,C3912_=_C4060 ,\nC3930_=_C4060 ,C3945_=_C4044 ,C3945_=_C4057 ,C3945_=_C4079 ,C3945_=_C4087 ,C3945_=_C4107 ,\nC3945_=_C4116 ,C4000_=_C4024 ,C4000_=_C4083 ,C4000_=_C4093 ,C4000_=_C4100 ,C4000_=_C4104 ,\nC4000_=_C4114 ,C4024_=_C4083 ,C4024_=_C4093 ,C4024_=_C4100 ,C4024_=_C4104 ,C4024_=_C4114 ,\nC4044_=_C4057 ,C4044_=_C4079 ,C4044_=_C4087 ,C4044_=_C4107 ,C4044_=_C4116 ,C4057_=_C4079 ,\nC4057_=_C4087 ,C4057_=_C4107 ,C4057_=_C4116 ,C4079_=_C4087 ,C4079_=_C4107 ,C4079_=_C4116 ,\nC4083_=_C4093 ,C4083_=_C4100 ,C4083_=_C4104 ,C4083_=_C4114 ,C4087_=_C4107 ,C4087_=_C4116 ,\nC4093_=_C4100 ,C4093_=_C4104 ,C4093_=_C4114 ,C4100_=_C4104 ,C4100_=_C4114 ,C4104_=_C4114 ,\nC4107_=_C4116 ,"];104[shape=box, label="id:104 level: 4\n370: C11 C12 C13 C14 C15 \nC16 C17 C18 C19 C20 C21 \nC22 C23 C24 C28 C33 C39 \nC40 C41 C42 C43 C44 C45 \nC46 C47 C48 C56 C61 C62 \nC63 C64 C65 C66 C67 C68 \nC69 C75 C80 C81 C82 C83 \nC84 C85 C86 C87 C88 C89 \nC90 C91 C101 C103 C104 C105 \nC106 C107 C108 C109 C110 C111 \nC112 C113 C114 C123 C124 C125 \nC126 C127 C128 C129 C130 C131 \nC132 C133 C134 C135 C136 C137 \nC138 C139 C141 C142 C143 C145 \nC146 C147 C148 C149 C151 C152 \nC153 C154 C155 C156 C158 C160 \nC161 C164 C167 C169 C170 C171 \nC172 C173 C174 C175 C176 C177 \nC178 C179 C182 C185 C186 C187 \nC188 C189 C190 C191 C192 C193 \nC194 C195 C196 C197 C198 C204 \nC205 C206 C207 C208 C209 C210 \nC211 C212 C213 C214 C215 C216 \nC220 C222 C223 C224 C225 C226 \nC227 C228 C229 C230 C231 C232 \nC233 C234 C235 C238 C240 C241 \nC242 C243 C244 C245 C246 C247 \nC248 C249 C250 C251 C252 C253 \nC255 C256 C257 C258 C260 C261 \nC262 C263 C264 C265 C267 C269 \nC270 C275 C276 C277 C278 C279 \nC280 C281 C282 C283 C285 C287 \nC288 C289 C290 C291 C292 C293 \nC294 C295 C296 C297 C298 C299 \nC300 C301 C304 C305 C306 C307 \nC308 C309 C310 C311 C312 C313 \nC314 C315 C316 C317 C318 C319 \nC320 C321 C322 C323 C324 C325 \nC326 C327 C328 C329 C330 C332 \nC333 C334 C335 C336 C337 C340 \nC342 C343 C344 C345 C346 C347 \nC348 C349 C350 C351 C352 C353 \nC354 C355 C356 C471 C520 C592 \nC674 C772 C792 C878 C1052 C1134 \nC1185 C1491 C1493 C1647 C1665 C1714 \nC1748 C1755 C1770 C1773 C1794 C1795 \nC1796 C1797 C1798 C1799 C1800 C1801 \nC1802 C1803 C1804 C1805 C1806 C1807 \nC1808 C1810 C1812 C1813 C1814 C1914 \nC1917 C2029 C2072 C2250 C2253 C2271 \nC2378 C2399 C2460 C2463 C2553 C2554 \nC2587 C2591 C2602 C2723 C2725 C2854 \nC2869 C3085 C3089 C3171 C3206 C3209 \nC3216 C3331 C3332 C3394 C3403 C3407 \nC3449 C3451 C3466 C3497 C3499 C3543 \nC3574 C3577 C3636 C3639 C3672 C3674 \nC3723 C3748 C3761 C3802 C3849 C3867 \nC3869 C3894 C3928 C3931 C3941 C3947 \nC3956 C3969 C3974 C3980 C3993 C4006 \nC4008 C4009 C4010 C4022 C4028 C4030 \nC4054 C4063 C4066 C4082 C4096 C4099 \nC4104 C4105 C4112 C4122 C4125 \n4127: C11_=_C12( C11 C12 ) C11_=_C13( C11 C13 ) C11_=_C14( C11 C14 ) C11_=_C15( C11 C15 ) C11_=_C16( C11 C16 ) \nC11_=_C17( C11 C17 ) C11_=_C18( C11 C18 ) C11_=_C19( C11 C19 ) C11_=_C20( C11 C20 ) C11_=_C21( C11 C21 ) C11_=_C22( C11 C22 ) \nC11_=_C23( C11 C23 ) C11_=_C24( C11 C24 ) C11_=_C101( C11 C101 ) C11_=_C123( C11 C123 ) C11_=_C167( C11 C167 ) C11_=_C185( C11 C185 ) \nC11_=_C220( C11 C220 ) C11_=_C238( C11 C238 ) C11_=_C285( C11 C285 ) C11_=_C328( C11 C328 ) C11_=_C329( C11 C329 ) C11_=_C330( C11 C330 ) \nC11_=_C332( C11 C332 ) C11_=_C333( C11 C333 ) C11_=_C334( C11 C334 ) C11_=_C335( C11 C335 ) C11_=_C336( C11 C336 ) C11_=_C337( C11 C337 ) \nC11_=_C340( C11 C340 ) C11_=_C342( C11 C342 ) C11_=_C343( C11 C343 ) C11_=_C344( C11 C344 ) C12_=_C13( C12 C13 ) C12_=_C14( C12 C14 ) \nC12_=_C15( C12 C15 ) C12_=_C16( C12 C16 ) C12_=_C17( C12 C17 ) C12_=_C18( C12 C18 ) C12_=_C19( C12 C19 ) C12_=_C20( C12 C20 ) \nC12_=_C21( C12 C21 ) C12_=_C22( C12 C22 ) C12_=_C23( C12 C23 ) C12_=_C24( C12 C24 ) C12_=_C125( C12 C125 ) C12_=_C169( C12 C169 ) \nC12_=_C186( C12 C186 ) C12_=_C240( C12 C240 ) C12_=_C328( C12 C328 ) C12_=_C772( C12 C772 ) C13_=_C14( C13 C14 ) C13_=_C15( C13 C15 ) \nC13_=_C16( C13 C16 ) C13_=_C17( C13 C17 ) C13_=_C18( C13 C18 ) C13_=_C19( C13 C19 ) C13_=_C20( C13 C20 ) C13_=_C21( C13 C21 ) \nC13_=_C22( C13 C22 ) C13_=_C23( C13 C23 ) C13_=_C24( C13 C24 ) C13_=_C63( C13 C63 ) C13_=_C81( C13 C81 ) C13_=_C208( C13 C208 ) \nC13_=_C224( C13 C224 ) C13_=_C320( C13 C320 ) C14_=_C15( C14 C15 ) C14_=_C16( C14 C16 ) C14_=_C17( C14 C17 ) C14_=_C18( C14 C18 ) \nC14_=_C19( C14 C19 ) C14_=_C20( C14 C20 ) C14_=_C21( C14 C21 ) C14_=_C22( C14 C22 ) C14_=_C23(</w:t>
      </w:r>
    </w:p>
    <w:p>
      <w:pPr>
        <w:pStyle w:val="PreformattedText"/>
        <w:bidi w:val="0"/>
        <w:spacing w:before="0" w:after="0"/>
        <w:jc w:val="left"/>
        <w:rPr/>
      </w:pPr>
      <w:r>
        <w:rPr/>
        <w:t xml:space="preserve"> </w:t>
      </w:r>
      <w:r>
        <w:rPr/>
        <w:t>C14 C23 ) C14_=_C24( C14 C24 ) \nC14_=_C105( C14 C105 ) C14_=_C188( C14 C188 ) C14_=_C225( C14 C225 ) C14_=_C292( C14 C292 ) C14_=_C329( C14 C329 ) C14_=_C1748( C14 C1748 ) \nC15_=_C16( C15 C16 ) C15_=_C17( C15 C17 ) C15_=_C18( C15 C18 ) C15_=_C19( C15 C19 ) C15_=_C20( C15 C20 ) C15_=_C21( C15 C21 ) \nC15_=_C22( C15 C22 ) C15_=_C23( C15 C23 ) C15_=_C24( C15 C24 ) C15_=_C65( C15 C65 ) C15_=_C83( C15 C83 ) C15_=_C212( C15 C212 ) \nC15_=_C227( C15 C227 ) C15_=_C322( C15 C322 ) C16_=_C17( C16 C17 ) C16_=_C18( C16 C18 ) C16_=_C19( C16 C19 ) C16_=_C20( C16 C20 ) \nC16_=_C21( C16 C21 ) C16_=_C22( C16 C22 ) C16_=_C23( C16 C23 ) C16_=_C24( C16 C24 ) C16_=_C107( C16 C107 ) C16_=_C189( C16 C189 ) \nC16_=_C228( C16 C228 ) C16_=_C296( C16 C296 ) C16_=_C333( C16 C333 ) C17_=_C18( C17 C18 ) C17_=_C19( C17 C19 ) C17_=_C20( C17 C20 ) \nC17_=_C21( C17 C21 ) C17_=_C22( C17 C22 ) C17_=_C23( C17 C23 ) C17_=_C24( C17 C24 ) C17_=_C110( C17 C110 ) C17_=_C191( C17 C191 ) \nC17_=_C229( C17 C229 ) C17_=_C297( C17 C297 ) C17_=_C334( C17 C334 ) C18_=_C19( C18 C19 ) C18_=_C20( C18 C20 ) C18_=_C21( C18 C21 ) \nC18_=_C22( C18 C22 ) C18_=_C23( C18 C23 ) C18_=_C24( C18 C24 ) C18_=_C67( C18 C67 ) C18_=_C88( C18 C88 ) C18_=_C214( C18 C214 ) \nC18_=_C230( C18 C230 ) C18_=_C325( C18 C325 ) C19_=_C20( C19 C20 ) C19_=_C21( C19 C21 ) C19_=_C22( C19 C22 ) C19_=_C23( C19 C23 ) \nC19_=_C24( C19 C24 ) C19_=_C133( C19 C133 ) C19_=_C175( C19 C175 ) C19_=_C193( C19 C193 ) C19_=_C247( C19 C247 ) C19_=_C337( C19 C337 ) \nC19_=_C3993( C19 C3993 ) C20_=_C21( C20 C21 ) C20_=_C22( C20 C22 ) C20_=_C23( C20 C23 ) C20_=_C24( C20 C24 ) C20_=_C69( C20 C69 ) \nC20_=_C90( C20 C90 ) C20_=_C215( C20 C215 ) C20_=_C232( C20 C232 ) C20_=_C326( C20 C326 ) C21_=_C22( C21 C22 ) C21_=_C23( C21 C23 ) \nC21_=_C24( C21 C24 ) C21_=_C134( C21 C134 ) C21_=_C177( C21 C177 ) C21_=_C194( C21 C194 ) C21_=_C250( C21 C250 ) C21_=_C772( C21 C772 ) \nC21_=_C1134( C21 C1134 ) C21_=_C1917( C21 C1917 ) C21_=_C2378( C21 C2378 ) C21_=_C2554( C21 C2554 ) C21_=_C2725( C21 C2725 ) C21_=_C3171( C21 C3171 ) \nC21_=_C3332( C21 C3332 ) C21_=_C3451( C21 C3451 ) C21_=_C3543( C21 C3543 ) C21_=_C3577( C21 C3577 ) C21_=_C3674( C21 C3674 ) C21_=_C3761( C21 C3761 ) \nC21_=_C3980( C21 C3980 ) C21_=_C3993( C21 C3993 ) C21_=_C4022( C21 C4022 ) C21_=_C4030( C21 C4030 ) C21_=_C4054( C21 C4054 ) C21_=_C4066( C21 C4066 ) \nC21_=_C4122( C21 C4122 ) C22_=_C23( C22 C23 ) C22_=_C24( C22 C24 ) C22_=_C135( C22 C135 ) C22_=_C178( C22 C178 ) C22_=_C195( C22 C195 ) \nC22_=_C251( C22 C251 ) C22_=_C342( C22 C342 ) C22_=_C4122( C22 C4122 ) C23_=_C24( C23 C24 ) C23_=_C113( C23 C113 ) C23_=_C196( C23 C196 ) \nC23_=_C233( C23 C233 ) C23_=_C300( C23 C300 ) C23_=_C343( C23 C343 ) C24_=_C114( C24 C114 ) C24_=_C136( C24 C136 ) C24_=_C198( C24 C198 ) \nC24_=_C216( C24 C216 ) C24_=_C234( C24 C234 ) C24_=_C301( C24 C301 ) C24_=_C317( C24 C317 ) C24_=_C344( C24 C344 ) C28_=_C33( C28 C33 ) \nC28_=_C39( C28 C39 ) C28_=_C40( C28 C40 ) C28_=_C41( C28 C41 ) C28_=_C42( C28 C42 ) C28_=_C43( C28 C43 ) C28_=_C44( C28 C44 ) \nC28_=_C45( C28 C45 ) C28_=_C46( C28 C46 ) C28_=_C47( C28 C47 ) C28_=_C48( C28 C48 ) C28_=_C137( C28 C137 ) C28_=_C138( C28 C138 ) \nC28_=_C139( C28 C139 ) C28_=_C141( C28 C141 ) C28_=_C142( C28 C142 ) C28_=_C143( C28 C143 ) C28_=_C145( C28 C145 ) C28_=_C146( C28 C146 ) \nC28_=_C147( C28 C147 ) C28_=_C148( C28 C148 ) C28_=_C149( C28 C149 ) C28_=_C151( C28 C151 ) C28_=_C152( C28 C152 ) C28_=_C153( C28 C153 ) \nC28_=_C154( C28 C154 ) C28_=_C155( C28 C155 ) C28_=_C156( C28 C156 ) C28_=_C158( C28 C158 ) C28_=_C160( C28 C160 ) C28_=_C161( C28 C161 ) \nC33_=_C39( C33 C39 ) C33_=_C40( C33 C40 ) C33_=_C41( C33 C41 ) C33_=_C42( C33 C42 ) C33_=_C43( C33 C43 ) C33_=_C44( C33 C44 ) \nC33_=_C45( C33 C45 ) C33_=_C46( C33 C46 ) C33_=_C47( C33 C47 ) C33_=_C48( C33 C48 ) C33_=_C56( C33 C56 ) C33_=_C75( C33 C75 ) \nC33_=_C164( C33 C164 ) C33_=_C182( C33 C182 ) C33_=_C235( C33 C235 ) C33_=_C252( C33 C252 ) C33_=_C253( C33 C253 ) C33_=_C255( C33 C255 ) \nC33_=_C256( C33 C256 ) C33_=_C257( C33 C257 ) C33_=_C258( C33 C258 ) C33_=_C260( C33 C260 ) C33_=_C261( C33 C261 ) C33_=_C262( C33 C262 ) \nC33_=_C263( C33 C263 ) C33_=_C264( C33 C264 ) C33_=_C265( C33 C265 ) C33_=_C267( C33 C267 ) C33_=_C269( C33 C269 ) C33_=_C270( C33 C270 ) \nC39_=_C40( C39 C40 ) C39_=_C41( C39 C41 ) C39_=_C42( C39 C42 ) C39_=_C43( C39 C43 ) C39_=_C44( C39 C44 ) C39_=_C45( C39 C45 ) \nC39_=_C46( C39 C46 ) C39_=_C47( C39 C47 ) C39_=_C48( C39 C48 ) C39_=_C146( C39 C146 ) C39_=_C222( C39 C222 ) C39_=_C275( C39 C275 ) \nC39_=_C288( C39 C288 ) C39_=_C345( C39 C345 ) C39_=_C792( C39 C792 ) C40_=_C41( C40 C41 ) C40_=_C42( C40 C42 ) C40_=_C43( C40 C43 ) \nC40_=_C44( C40 C44 ) C40_=_C45( C40 C45 ) C40_=_C46( C40 C46 ) C40_=_C47( C40 C47 ) C40_=_C48( C40 C48 ) C40_=_C147( C40 C147 ) \nC40_=_C223( C40 C223 ) C40_=_C276( C40 C276 ) C40_=_C289( C40 C289 ) C40_=_C346( C40 C346 ) C41_=_C42( C41 C42 ) C41_=_C43( C41 C43 ) \nC41_=_C44( C41 C44 ) C41_=_C45( C41 C45 ) C41_=_C46( C41 C46 ) C41_=_C47( C41 C47 ) C41_=_C48( C41 C48 ) C41_=_C148( C41 C148 ) \nC41_=_C171( C41 C171 ) C41_=_C187( C41 C187 ) C41_=_C257( C41 C257 ) C41_=_C318( C41 C318 ) C42_=_C43( C42 C43 ) C42_=_C44( C42 C44 ) \nC42_=_C45( C42 C45 ) C42_=_C46( C42 C46 ) C42_=_C47( C42 C47 ) C42_=_C48( C42 C48 ) C42_=_C62( C42 C62 ) C42_=_C103( C42 C103 ) \nC42_=_C128( C42 C128 ) C42_=_C207( C42 C207 ) C42_=_C278( C42 C278 ) C42_=_C307( C42 C307 ) C42_=_C319( C42 C319 ) C43_=_C44( C43 C44 ) \nC43_=_C45( C43 C45 ) C43_=_C46( C43 C46 ) C43_=_C47( C43 C47 ) C43_=_C48( C43 C48 ) C43_=_C151( C43 C151 ) C43_=_C226( C43 C226 ) \nC43_=_C279( C43 C279 ) C43_=_C294( C43 C294 ) C43_=_C349( C43 C349 ) C44_=_C45( C44 C45 ) C44_=_C46( C44 C46 ) C44_=_C47( C44 C47 ) \nC44_=_C48( C44 C48 ) C44_=_C64( C44 C64 ) C44_=_C106( C44 C106 ) C44_=_C130( C44 C130 ) C44_=_C210( C44 C210 ) C44_=_C280( C44 C280 ) \nC44_=_C310( C44 C310 ) C44_=_C321( C44 C321 ) C45_=_C46( C45 C46 ) C45_=_C47( C45 C47 ) C45_=_C48( C45 C48 ) C45_=_C153( C45 C153 ) \nC45_=_C172( C45 C172 ) C45_=_C190( C45 C190 ) C45_=_C261( C45 C261 ) C45_=_C323( C45 C323 ) C45_=_C3206( C45 C3206 ) C45_=_C3209( C45 C3209 ) \nC46_=_C47( C46 C47 ) C46_=_C48( C46 C48 ) C46_=_C154( C46 C154 ) C46_=_C174( C46 C174 ) C46_=_C192( C46 C192 ) C46_=_C263( C46 C263 ) \nC46_=_C324( C46 C324 ) C47_=_C48( C47 C48 ) C47_=_C158( C47 C158 ) C47_=_C231( C47 C231 ) C47_=_C282( C47 C282 ) C47_=_C299( C47 C299 ) \nC47_=_C354( C47 C354 ) C47_=_C4022( C47 C4022 ) C48_=_C161( C48 C161 ) C48_=_C179( C48 C179 ) C48_=_C197( C48 C197 ) C48_=_C270( C48 C270 ) \nC48_=_C327( C48 C327 ) C56_=_C61( C56 C61 ) C56_=_C62( C56 C62 ) C56_=_C63( C56 C63 ) C56_=_C64( C56 C64 ) C56_=_C65( C56 C65 ) \nC56_=_C66( C56 C66 ) C56_=_C67( C56 C67 ) C56_=_C68( C56 C68 ) C56_=_C69( C56 C69 ) C56_=_C75( C56 C75 ) C56_=_C164( C56 C164 ) \nC56_=_C182( C56 C182 ) C56_=_C235( C56 C235 ) C56_=_C252( C56 C252 ) C56_=_C253( C56 C253 ) C56_=_C255( C56 C255 ) C56_=_C256( C56 C256 ) \nC56_=_C257( C56 C257 ) C56_=_C258( C56 C258 ) C56_=_C260( C56 C260 ) C56_=_C261( C56 C261 ) C56_=_C262( C56 C262 ) C56_=_C263( C56 C263 ) \nC56_=_C264( C56 C264 ) C56_=_C265( C56 C265 ) C56_=_C267( C56 C267 ) C56_=_C269( C56 C269 ) C56_=_C270( C56 C270 ) C61_=_C62( C61 C62 ) \nC61_=_C63( C61 C63 ) C61_=_C64( C61 C64 ) C61_=_C65( C61 C65 ) C61_=_C66( C61 C66 ) C61_=_C67( C61 C67 ) C61_=_C68( C61 C68 ) \nC61_=_C69( C61 C69 ) C61_=_C80( C61 C80 ) C61_=_C170( C61 C170 ) C61_=_C241( C61 C241 ) C61_=_C256( C61 C256 ) C61_=_C277( C61 C277 ) \nC61_=_C347( C61 C347 ) C62_=_C63( C62 C63 ) C62_=_C64( C62 C64 ) C62_=_C65( C62 C65 ) C62_=_C66( C62 C66 ) C62_=_C67( C62 C67 ) \nC62_=_C68( C62 C68 ) C62_=_C69( C62 C69 ) C62_=_C103( C62 C103 ) C62_=_C128( C62 C128 ) C62_=_C207( C62 C207 ) C62_=_C278( C62 C278 ) \nC62_=_C307( C62 C307 ) C62_=_C319( C62 C319 ) C63_=_C64( C63 C64 ) C63_=_C65( C63 C65 ) C63_=_C66( C63 C66 ) C63_=_C67( C63 C67 ) \nC63_=_C68( C63 C68 ) C63_=_C69( C63 C69 ) C63_=_C81( C63 C81 ) C63_=_C208( C63 C208 ) C63_=_C224( C63 C224 ) C63_=_C320( C63 C320 ) \nC64_=_C65( C64 C65 ) C64_=_C66( C64 C66 ) C64_=_C67( C64 C67 ) C64_=_C68( C64 C68 ) C64_=_C69( C64 C69 ) C64_=_C106( C64 C106 ) \nC64_=_C130( C64 C130 ) C64_=_C210( C64 C210 ) C64_=_C280( C64 C280 ) C64_=_C310( C64 C310 ) C64_=_C321( C64 C321 ) C65_=_C66( C65 C66 ) \nC65_=_C67( C65 C67 ) C65_=_C68( C65 C68 ) C65_=_C69( C65 C69 ) C65_=_C83( C65 C83 ) C65_=_C212( C65 C212 ) C65_=_C227( C65 C227 ) \nC65_=_C322( C65 C322 ) C66_=_C67( C66 C67 ) C66_=_C68( C66 C68 ) C66_=_C69( C66 C69 ) C66_=_C86( C66 C86 ) C66_=_C173( C66 C173 ) \nC66_=_C245( C66 C245 ) C66_=_C262( C66 C262 ) C66_=_C281( C66 C281 ) C66_=_C352( C66 C352 ) C66_=_C3636( C66 C3636 ) C66_=_C3639( C66 C3639 ) \nC67_=_C68( C67 C68 ) C67_=_C69( C67 C69 ) C67_=_C88( C67 C88 ) C67_=_C214( C67 C214 ) C67_=_C230( C67 C230 ) C67_=_C325( C67 C325 ) \nC68_=_C69( C68 C69 ) C68_=_C89( C68 C89 ) C68_=_C176( C68 C176 ) C68_=_C248( C68 C248 ) C68_=_C267( C68 C267 ) C68_=_C283( C68 C283 ) \nC68_=_C355( C68 C355 ) C68_=_C4028( C68 C4028 ) C68_=_C4030( C68 C4030 ) C69_=_C90( C69 C90 ) C69_=_C215( C69 C215 ) C69_=_C232( C69 C232 ) \nC69_=_C326( C69 C326 ) C75_=_C80( C75 C80 ) C75_=_C81( C75 C81 ) C75_=_C82( C75 C82 ) C75_=_C83( C75 C83 ) C75_=_C84( C75 C84 ) \nC75_=_C85( C75 C85 ) C75_=_C86( C75 C86 ) C75_=_C87( C75 C87 ) C75_=_C88( C75 C88 ) C75_=_C89( C75 C89 ) C75_=_C90( C75 C90 ) \nC75_=_C91( C75 C91 ) C75_=_C164( C75 C164 ) C75_=_C182( C75 C182 ) C75_=_C235( C75 C235 ) C75_=_C252( C75 C252 ) C75_=_C253( C75 C253 ) \nC75_=_C255( C75 C255 ) C75_=_C256( C75 C256 ) C75_=_C257( C75 C257 ) C75_=_C258( C75 C258 ) C75_=_C260( C75 C260 ) C75_=_C261( C75 C261 ) \nC75_=_C262( C75 C262 ) C75_=_C263( C75 C263 ) C75_=_C264( C75 C264 ) C75_=_C265( C75 C265 ) C75_=_C267( C75 C267 ) C75_=_C269( C75 C269 ) \nC75_=_C270( C75 C270 ) C80_=_C81( C80 C81 ) C80_=_C82( C80 C82 ) C80_=_C83( C80 C83 ) C80_=_C84( C80</w:t>
      </w:r>
    </w:p>
    <w:p>
      <w:pPr>
        <w:pStyle w:val="PreformattedText"/>
        <w:bidi w:val="0"/>
        <w:spacing w:before="0" w:after="0"/>
        <w:jc w:val="left"/>
        <w:rPr/>
      </w:pPr>
      <w:r>
        <w:rPr/>
        <w:t xml:space="preserve"> </w:t>
      </w:r>
      <w:r>
        <w:rPr/>
        <w:t>C84 ) C80_=_C85( C80 C85 ) \nC80_=_C86( C80 C86 ) C80_=_C87( C80 C87 ) C80_=_C88( C80 C88 ) C80_=_C89( C80 C89 ) C80_=_C90( C80 C90 ) C80_=_C91( C80 C91 ) \nC80_=_C170( C80 C170 ) C80_=_C241( C80 C241 ) C80_=_C256( C80 C256 ) C80_=_C277( C80 C277 ) C80_=_C347( C80 C347 ) C81_=_C82( C81 C82 ) \nC81_=_C83( C81 C83 ) C81_=_C84( C81 C84 ) C81_=_C85( C81 C85 ) C81_=_C86( C81 C86 ) C81_=_C87( C81 C87 ) C81_=_C88( C81 C88 ) \nC81_=_C89( C81 C89 ) C81_=_C90( C81 C90 ) C81_=_C91( C81 C91 ) C81_=_C208( C81 C208 ) C81_=_C224( C81 C224 ) C81_=_C320( C81 C320 ) \nC82_=_C83( C82 C83 ) C82_=_C84( C82 C84 ) C82_=_C85( C82 C85 ) C82_=_C86( C82 C86 ) C82_=_C87( C82 C87 ) C82_=_C88( C82 C88 ) \nC82_=_C89( C82 C89 ) C82_=_C90( C82 C90 ) C82_=_C91( C82 C91 ) C82_=_C104( C82 C104 ) C82_=_C242( C82 C242 ) C82_=_C308( C82 C308 ) \nC82_=_C348( C82 C348 ) C83_=_C84( C83 C84 ) C83_=_C85( C83 C85 ) C83_=_C86( C83 C86 ) C83_=_C87( C83 C87 ) C83_=_C88( C83 C88 ) \nC83_=_C89( C83 C89 ) C83_=_C90( C83 C90 ) C83_=_C91( C83 C91 ) C83_=_C212( C83 C212 ) C83_=_C227( C83 C227 ) C83_=_C322( C83 C322 ) \nC84_=_C85( C84 C85 ) C84_=_C86( C84 C86 ) C84_=_C87( C84 C87 ) C84_=_C88( C84 C88 ) C84_=_C89( C84 C89 ) C84_=_C90( C84 C90 ) \nC84_=_C91( C84 C91 ) C84_=_C108( C84 C108 ) C84_=_C243( C84 C243 ) C84_=_C312( C84 C312 ) C84_=_C350( C84 C350 ) C85_=_C86( C85 C86 ) \nC85_=_C87( C85 C87 ) C85_=_C88( C85 C88 ) C85_=_C89( C85 C89 ) C85_=_C90( C85 C90 ) C85_=_C91( C85 C91 ) C85_=_C109( C85 C109 ) \nC85_=_C244( C85 C244 ) C85_=_C313( C85 C313 ) C85_=_C351( C85 C351 ) C86_=_C87( C86 C87 ) C86_=_C88( C86 C88 ) C86_=_C89( C86 C89 ) \nC86_=_C90( C86 C90 ) C86_=_C91( C86 C91 ) C86_=_C173( C86 C173 ) C86_=_C245( C86 C245 ) C86_=_C262( C86 C262 ) C86_=_C281( C86 C281 ) \nC86_=_C352( C86 C352 ) C86_=_C3636( C86 C3636 ) C86_=_C3639( C86 C3639 ) C87_=_C88( C87 C88 ) C87_=_C89( C87 C89 ) C87_=_C90( C87 C90 ) \nC87_=_C91( C87 C91 ) C87_=_C111( C87 C111 ) C87_=_C246( C87 C246 ) C87_=_C314( C87 C314 ) C87_=_C353( C87 C353 ) C88_=_C89( C88 C89 ) \nC88_=_C90( C88 C90 ) C88_=_C91( C88 C91 ) C88_=_C214( C88 C214 ) C88_=_C230( C88 C230 ) C88_=_C325( C88 C325 ) C89_=_C90( C89 C90 ) \nC89_=_C91( C89 C91 ) C89_=_C176( C89 C176 ) C89_=_C248( C89 C248 ) C89_=_C267( C89 C267 ) C89_=_C283( C89 C283 ) C89_=_C355( C89 C355 ) \nC89_=_C4028( C89 C4028 ) C89_=_C4030( C89 C4030 ) C90_=_C91( C90 C91 ) C90_=_C215( C90 C215 ) C90_=_C232( C90 C232 ) C90_=_C326( C90 C326 ) \nC91_=_C112( C91 C112 ) C91_=_C249( C91 C249 ) C91_=_C316( C91 C316 ) C91_=_C356( C91 C356 ) C101_=_C103( C101 C103 ) C101_=_C104( C101 C104 ) \nC101_=_C105( C101 C105 ) C101_=_C106( C101 C106 ) C101_=_C107( C101 C107 ) C101_=_C108( C101 C108 ) C101_=_C109( C101 C109 ) C101_=_C110( C101 C110 ) \nC101_=_C111( C101 C111 ) C101_=_C112( C101 C112 ) C101_=_C113( C101 C113 ) C101_=_C114( C101 C114 ) C101_=_C123( C101 C123 ) C101_=_C167( C101 C167 ) \nC101_=_C185( C101 C185 ) C101_=_C220( C101 C220 ) C101_=_C238( C101 C238 ) C101_=_C285( C101 C285 ) C101_=_C328( C101 C328 ) C101_=_C329( C101 C329 ) \nC101_=_C330( C101 C330 ) C101_=_C332( C101 C332 ) C101_=_C333( C101 C333 ) C101_=_C334( C101 C334 ) C101_=_C335( C101 C335 ) C101_=_C336( C101 C336 ) \nC101_=_C337( C101 C337 ) C101_=_C340( C101 C340 ) C101_=_C342( C101 C342 ) C101_=_C343( C101 C343 ) C101_=_C344( C101 C344 ) C103_=_C104( C103 C104 ) \nC103_=_C105( C103 C105 ) C103_=_C106( C103 C106 ) C103_=_C107( C103 C107 ) C103_=_C108( C103 C108 ) C103_=_C109( C103 C109 ) C103_=_C110( C103 C110 ) \nC103_=_C111( C103 C111 ) C103_=_C112( C103 C112 ) C103_=_C113( C103 C113 ) C103_=_C114( C103 C114 ) C103_=_C128( C103 C128 ) C103_=_C207( C103 C207 ) \nC103_=_C278( C103 C278 ) C103_=_C307( C103 C307 ) C103_=_C319( C103 C319 ) C104_=_C105( C104 C105 ) C104_=_C106( C104 C106 ) C104_=_C107( C104 C107 ) \nC104_=_C108( C104 C108 ) C104_=_C109( C104 C109 ) C104_=_C110( C104 C110 ) C104_=_C111( C104 C111 ) C104_=_C112( C104 C112 ) C104_=_C113( C104 C113 ) \nC104_=_C114( C104 C114 ) C104_=_C242( C104 C242 ) C104_=_C308( C104 C308 ) C104_=_C348( C104 C348 ) C105_=_C106( C105 C106 ) C105_=_C107( C105 C107 ) \nC105_=_C108( C105 C108 ) C105_=_C109( C105 C109 ) C105_=_C110( C105 C110 ) C105_=_C111( C105 C111 ) C105_=_C112( C105 C112 ) C105_=_C113( C105 C113 ) \nC105_=_C114( C105 C114 ) C105_=_C188( C105 C188 ) C105_=_C225( C105 C225 ) C105_=_C292( C105 C292 ) C105_=_C329( C105 C329 ) C105_=_C1748( C105 C1748 ) \nC106_=_C107( C106 C107 ) C106_=_C108( C106 C108 ) C106_=_C109( C106 C109 ) C106_=_C110( C106 C110 ) C106_=_C111( C106 C111 ) C106_=_C112( C106 C112 ) \nC106_=_C113( C106 C113 ) C106_=_C114( C106 C114 ) C106_=_C130( C106 C130 ) C106_=_C210( C106 C210 ) C106_=_C280( C106 C280 ) C106_=_C310( C106 C310 ) \nC106_=_C321( C106 C321 ) C107_=_C108( C107 C108 ) C107_=_C109( C107 C109 ) C107_=_C110( C107 C110 ) C107_=_C111( C107 C111 ) C107_=_C112( C107 C112 ) \nC107_=_C113( C107 C113 ) C107_=_C114( C107 C114 ) C107_=_C189( C107 C189 ) C107_=_C228( C107 C228 ) C107_=_C296( C107 C296 ) C107_=_C333( C107 C333 ) \nC108_=_C109( C108 C109 ) C108_=_C110( C108 C110 ) C108_=_C111( C108 C111 ) C108_=_C112( C108 C112 ) C108_=_C113( C108 C113 ) C108_=_C114( C108 C114 ) \nC108_=_C243( C108 C243 ) C108_=_C312( C108 C312 ) C108_=_C350( C108 C350 ) C109_=_C110( C109 C110 ) C109_=_C111( C109 C111 ) C109_=_C112( C109 C112 ) \nC109_=_C113( C109 C113 ) C109_=_C114( C109 C114 ) C109_=_C244( C109 C244 ) C109_=_C313( C109 C313 ) C109_=_C351( C109 C351 ) C110_=_C111( C110 C111 ) \nC110_=_C112( C110 C112 ) C110_=_C113( C110 C113 ) C110_=_C114( C110 C114 ) C110_=_C191( C110 C191 ) C110_=_C229( C110 C229 ) C110_=_C297( C110 C297 ) \nC110_=_C334( C110 C334 ) C111_=_C112( C111 C112 ) C111_=_C113( C111 C113 ) C111_=_C114( C111 C114 ) C111_=_C246( C111 C246 ) C111_=_C314( C111 C314 ) \nC111_=_C353( C111 C353 ) C112_=_C113( C112 C113 ) C112_=_C114( C112 C114 ) C112_=_C249( C112 C249 ) C112_=_C316( C112 C316 ) C112_=_C356( C112 C356 ) \nC113_=_C114( C113 C114 ) C113_=_C196( C113 C196 ) C113_=_C233( C113 C233 ) C113_=_C300( C113 C300 ) C113_=_C343( C113 C343 ) C114_=_C136( C114 C136 ) \nC114_=_C198( C114 C198 ) C114_=_C216( C114 C216 ) C114_=_C234( C114 C234 ) C114_=_C301( C114 C301 ) C114_=_C317( C114 C317 ) C114_=_C344( C114 C344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67( C123 C167 ) C123_=_C185( C123 C185 ) C123_=_C220( C123 C220 ) C123_=_C238( C123 C238 ) C123_=_C285( C123 C285 ) \nC123_=_C328( C123 C328 ) C123_=_C329( C123 C329 ) C123_=_C330( C123 C330 ) C123_=_C332( C123 C332 ) C123_=_C333( C123 C333 ) C123_=_C334( C123 C334 ) \nC123_=_C335( C123 C335 ) C123_=_C336( C123 C336 ) C123_=_C337( C123 C337 ) C123_=_C340( C123 C340 ) C123_=_C342( C123 C342 ) C123_=_C343( C123 C343 ) \nC123_=_C344( C123 C344 ) C124_=_C125( C124 C125 ) C124_=_C126( C124 C126 ) C124_=_C127( C124 C127 ) C124_=_C128( C124 C128 ) C124_=_C129( C124 C129 ) \nC124_=_C130( C124 C130 ) C124_=_C131( C124 C131 ) C124_=_C132( C124 C132 ) C124_=_C133( C124 C133 ) C124_=_C134( C124 C134 ) C124_=_C135( C124 C135 ) \nC124_=_C136( C124 C136 ) C124_=_C204( C124 C204 ) C124_=_C287( C124 C287 ) C124_=_C304( C124 C304 ) C125_=_C126( C125 C126 ) C125_=_C127( C125 C127 ) \nC125_=_C128( C125 C128 ) C125_=_C129( C125 C129 ) C125_=_C130( C125 C130 ) C125_=_C131( C125 C131 ) C125_=_C132( C125 C132 ) C125_=_C133( C125 C133 ) \nC125_=_C134( C125 C134 ) C125_=_C135( C125 C135 ) C125_=_C136( C125 C136 ) C125_=_C169( C125 C169 ) C125_=_C186( C125 C186 ) C125_=_C240( C125 C240 ) \nC125_=_C328( C125 C328 ) C125_=_C772( C125 C772 ) C126_=_C127( C126 C127 ) C126_=_C128( C126 C128 ) C126_=_C129( C126 C129 ) C126_=_C130( C126 C130 ) \nC126_=_C131( C126 C131 ) C126_=_C132( C126 C132 ) C126_=_C133( C126 C133 ) C126_=_C134( C126 C134 ) C126_=_C135( C126 C135 ) C126_=_C136( C126 C136 ) \nC126_=_C205( C126 C205 ) C126_=_C290( C126 C290 ) C126_=_C305( C126 C305 ) C127_=_C128( C127 C128 ) C127_=_C129( C127 C129 ) C127_=_C130( C127 C130 ) \nC127_=_C131( C127 C131 ) C127_=_C132( C127 C132 ) C127_=_C133( C127 C133 ) C127_=_C134( C127 C134 ) C127_=_C135( C127 C135 ) C127_=_C136( C127 C136 ) \nC127_=_C206( C127 C206 ) C127_=_C291( C127 C291 ) C127_=_C306( C127 C306 ) C128_=_C129( C128 C129 ) C128_=_C130( C128 C130 ) C128_=_C131( C128 C131 ) \nC128_=_C132( C128 C132 ) C128_=_C133( C128 C133 ) C128_=_C134( C128 C134 ) C128_=_C135( C128 C135 ) C128_=_C136( C128 C136 ) C128_=_C207( C128 C207 ) \nC128_=_C278( C128 C278 ) C128_=_C307( C128 C307 ) C128_=_C319( C128 C319 ) C129_=_C130( C129 C130 ) C129_=_C131( C129 C131 ) C129_=_C132( C129 C132 ) \nC129_=_C133( C129 C133 ) C129_=_C134( C129 C134 ) C129_=_C135( C129 C135 ) C129_=_C136( C129 C136 ) C129_=_C209( C129 C209 ) C129_=_C293( C129 C293 ) \nC129_=_C309( C129 C309 ) C130_=_C131( C130 C131 ) C130_=_C132( C130 C132 ) C130_=_C133( C130 C133 ) C130_=_C134( C130 C134 ) C130_=_C135( C130 C135 ) \nC130_=_C136( C130 C136 ) C130_=_C210( C130 C210 ) C130_=_C280( C130 C280 ) C130_=_C310( C130 C310 ) C130_=_C321( C130 C321 ) C131_=_C132( C131 C132 ) \nC131_=_C133( C131 C133 ) C131_=_C134( C131 C134 ) C131_=_C135( C131 C135 ) C131_=_C136( C131 C136 ) C131_=_C211( C131 C211 ) C131_=_C295( C131 C295 ) \nC131_=_C311( C131 C311 ) C132_=_C133( C132 C133 ) C132_=_C134( C132 C134 ) C132_=_C135( C132 C135 ) C132_=_C136( C132 C136 ) C132_=_C213( C132 C213 ) \nC132_=_C298( C132 C298 ) C132_=_C315( C132 C315 ) C132_=_C3849( C132 C3849 ) C133_=_C134( C133 C134 ) C133_=_C135( C133 C135 ) C133_=_C136( C133 C136 ) \nC133_=_C175( C133 C175 ) C133_=_C193( C133 C193 ) C133_=_C247( C133 C247 ) C133_=_C337( C133 C337 ) C133_=_C3993( C133 C3993 ) C134_=_C135( C134 C135 ) \nC134_=_C136( C134 C136</w:t>
      </w:r>
    </w:p>
    <w:p>
      <w:pPr>
        <w:pStyle w:val="PreformattedText"/>
        <w:bidi w:val="0"/>
        <w:spacing w:before="0" w:after="0"/>
        <w:jc w:val="left"/>
        <w:rPr/>
      </w:pPr>
      <w:r>
        <w:rPr/>
        <w:t xml:space="preserve"> </w:t>
      </w:r>
      <w:r>
        <w:rPr/>
        <w:t>) C134_=_C177( C134 C177 ) C134_=_C194( C134 C194 ) C134_=_C250( C134 C250 ) C134_=_C772( C134 C772 ) C134_=_C1134( C134 C1134 ) \nC134_=_C1917( C134 C1917 ) C134_=_C2378( C134 C2378 ) C134_=_C2554( C134 C2554 ) C134_=_C2725( C134 C2725 ) C134_=_C3171( C134 C3171 ) C134_=_C3332( C134 C3332 ) \nC134_=_C3451( C134 C3451 ) C134_=_C3543( C134 C3543 ) C134_=_C3577( C134 C3577 ) C134_=_C3674( C134 C3674 ) C134_=_C3761( C134 C3761 ) C134_=_C3980( C134 C3980 ) \nC134_=_C3993( C134 C3993 ) C134_=_C4022( C134 C4022 ) C134_=_C4030( C134 C4030 ) C134_=_C4054( C134 C4054 ) C134_=_C4066( C134 C4066 ) C134_=_C4122( C134 C4122 ) \nC135_=_C136( C135 C136 ) C135_=_C178( C135 C178 ) C135_=_C195( C135 C195 ) C135_=_C251( C135 C251 ) C135_=_C342( C135 C342 ) C135_=_C4122( C135 C4122 ) \nC136_=_C198( C136 C198 ) C136_=_C216( C136 C216 ) C136_=_C234( C136 C234 ) C136_=_C301( C136 C301 ) C136_=_C317( C136 C317 ) C136_=_C344( C136 C344 ) \nC137_=_C138( C137 C138 ) C137_=_C139( C137 C139 ) C137_=_C141( C137 C141 ) C137_=_C142( C137 C142 ) C137_=_C143( C137 C143 ) C137_=_C145( C137 C145 ) \nC137_=_C146( C137 C146 ) C137_=_C147( C137 C147 ) C137_=_C148( C137 C148 ) C137_=_C149( C137 C149 ) C137_=_C151( C137 C151 ) C137_=_C152( C137 C152 ) \nC137_=_C153( C137 C153 ) C137_=_C154( C137 C154 ) C137_=_C155( C137 C155 ) C137_=_C156( C137 C156 ) C137_=_C158( C137 C158 ) C137_=_C160( C137 C160 ) \nC137_=_C161( C137 C161 ) C137_=_C164( C137 C164 ) C137_=_C167( C137 C167 ) C137_=_C169( C137 C169 ) C137_=_C170( C137 C170 ) C137_=_C171( C137 C171 ) \nC137_=_C172( C137 C172 ) C137_=_C173( C137 C173 ) C137_=_C174( C137 C174 ) C137_=_C175( C137 C175 ) C137_=_C176( C137 C176 ) C137_=_C177( C137 C177 ) \nC137_=_C178( C137 C178 ) C137_=_C179( C137 C179 ) C138_=_C139( C138 C139 ) C138_=_C141( C138 C141 ) C138_=_C142( C138 C142 ) C138_=_C143( C138 C143 ) \nC138_=_C145( C138 C145 ) C138_=_C146( C138 C146 ) C138_=_C147( C138 C147 ) C138_=_C148( C138 C148 ) C138_=_C149( C138 C149 ) C138_=_C151( C138 C151 ) \nC138_=_C152( C138 C152 ) C138_=_C153( C138 C153 ) C138_=_C154( C138 C154 ) C138_=_C155( C138 C155 ) C138_=_C156( C138 C156 ) C138_=_C158( C138 C158 ) \nC138_=_C160( C138 C160 ) C138_=_C161( C138 C161 ) C138_=_C182( C138 C182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9_=_C141( C139 C141 ) \nC139_=_C142( C139 C142 ) C139_=_C143( C139 C143 ) C139_=_C145( C139 C145 ) C139_=_C146( C139 C146 ) C139_=_C147( C139 C147 ) C139_=_C148( C139 C148 ) \nC139_=_C149( C139 C149 ) C139_=_C151( C139 C151 ) C139_=_C152( C139 C152 ) C139_=_C153( C139 C153 ) C139_=_C154( C139 C154 ) C139_=_C155( C139 C155 ) \nC139_=_C156( C139 C156 ) C139_=_C158( C139 C158 ) C139_=_C160( C139 C160 ) C139_=_C161( C139 C161 ) C139_=_C220( C139 C220 ) C139_=_C222( C139 C222 ) \nC139_=_C223( C139 C223 ) C139_=_C224( C139 C224 ) C139_=_C225( C139 C225 ) C139_=_C226( C139 C226 ) C139_=_C227( C139 C227 ) C139_=_C228( C139 C228 ) \nC139_=_C229( C139 C229 ) C139_=_C230( C139 C230 ) C139_=_C231( C139 C231 ) C139_=_C232( C139 C232 ) C139_=_C233( C139 C233 ) C139_=_C234( C139 C234 ) \nC141_=_C142( C141 C142 ) C141_=_C143( C141 C143 ) C141_=_C145( C141 C145 ) C141_=_C146( C141 C146 ) C141_=_C147( C141 C147 ) C141_=_C148( C141 C148 ) \nC141_=_C149( C141 C149 ) C141_=_C151( C141 C151 ) C141_=_C152( C141 C152 ) C141_=_C153( C141 C153 ) C141_=_C154( C141 C154 ) C141_=_C155( C141 C155 ) \nC141_=_C156( C141 C156 ) C141_=_C158( C141 C158 ) C141_=_C160( C141 C160 ) C141_=_C161( C141 C161 ) C141_=_C252( C141 C252 ) C141_=_C275( C141 C275 ) \nC141_=_C276( C141 C276 ) C141_=_C277( C141 C277 ) C141_=_C278( C141 C278 ) C141_=_C279( C141 C279 ) C141_=_C280( C141 C280 ) C141_=_C281( C141 C281 ) \nC141_=_C282( C141 C282 ) C141_=_C283( C141 C283 ) C142_=_C143( C142 C143 ) C142_=_C145( C142 C145 ) C142_=_C146( C142 C146 ) C142_=_C147( C142 C147 ) \nC142_=_C148( C142 C148 ) C142_=_C149( C142 C149 ) C142_=_C151( C142 C151 ) C142_=_C152( C142 C152 ) C142_=_C153( C142 C153 ) C142_=_C154( C142 C154 ) \nC142_=_C155( C142 C155 ) C142_=_C156( C142 C156 ) C142_=_C158( C142 C158 ) C142_=_C160( C142 C160 ) C142_=_C161( C142 C161 ) C142_=_C285( C142 C285 ) \nC142_=_C287( C142 C287 ) C142_=_C288( C142 C288 ) C142_=_C289( C142 C289 ) C142_=_C290( C142 C290 ) C142_=_C291( C142 C291 ) C142_=_C292( C142 C292 ) \nC142_=_C293( C142 C293 ) C142_=_C294( C142 C294 ) C142_=_C295( C142 C295 ) C142_=_C296( C142 C296 ) C142_=_C297( C142 C297 ) C142_=_C298( C142 C298 ) \nC142_=_C299( C142 C299 ) C142_=_C300( C142 C300 ) C142_=_C301( C142 C301 ) C143_=_C145( C143 C145 ) C143_=_C146( C143 C146 ) C143_=_C147( C143 C147 ) \nC143_=_C148( C143 C148 ) C143_=_C149( C143 C149 ) C143_=_C151( C143 C151 ) C143_=_C152( C143 C152 ) C143_=_C153( C143 C153 ) C143_=_C154( C143 C154 ) \nC143_=_C155( C143 C155 ) C143_=_C156( C143 C156 ) C143_=_C158( C143 C158 ) C143_=_C160( C143 C160 ) C143_=_C161( C143 C161 ) C143_=_C253( C143 C253 ) \nC143_=_C318( C143 C318 ) C143_=_C319( C143 C319 ) C143_=_C320( C143 C320 ) C143_=_C321( C143 C321 ) C143_=_C322( C143 C322 ) C143_=_C323( C143 C323 ) \nC143_=_C324( C143 C324 ) C143_=_C325( C143 C325 ) C143_=_C326( C143 C326 ) C143_=_C327( C143 C327 ) C145_=_C146( C145 C146 ) C145_=_C147( C145 C147 ) \nC145_=_C148( C145 C148 ) C145_=_C149( C145 C149 ) C145_=_C151( C145 C151 ) C145_=_C152( C145 C152 ) C145_=_C153( C145 C153 ) C145_=_C154( C145 C154 ) \nC145_=_C155( C145 C155 ) C145_=_C156( C145 C156 ) C145_=_C158( C145 C158 ) C145_=_C160( C145 C160 ) C145_=_C161( C145 C161 ) C145_=_C255( C145 C255 ) \nC145_=_C345( C145 C345 ) C145_=_C346( C145 C346 ) C145_=_C347( C145 C347 ) C145_=_C348( C145 C348 ) C145_=_C349( C145 C349 ) C145_=_C350( C145 C350 ) \nC145_=_C351( C145 C351 ) C145_=_C352( C145 C352 ) C145_=_C353( C145 C353 ) C145_=_C354( C145 C354 ) C145_=_C355( C145 C355 ) C145_=_C356( C145 C356 ) \nC146_=_C147( C146 C147 ) C146_=_C148( C146 C148 ) C146_=_C149( C146 C149 ) C146_=_C151( C146 C151 ) C146_=_C152( C146 C152 ) C146_=_C153( C146 C153 ) \nC146_=_C154( C146 C154 ) C146_=_C155( C146 C155 ) C146_=_C156( C146 C156 ) C146_=_C158( C146 C158 ) C146_=_C160( C146 C160 ) C146_=_C161( C146 C161 ) \nC146_=_C222( C146 C222 ) C146_=_C275( C146 C275 ) C146_=_C288( C146 C288 ) C146_=_C345( C146 C345 ) C146_=_C792( C146 C792 ) C147_=_C148( C147 C148 ) \nC147_=_C149( C147 C149 ) C147_=_C151( C147 C151 ) C147_=_C152( C147 C152 ) C147_=_C153( C147 C153 ) C147_=_C154( C147 C154 ) C147_=_C155( C147 C155 ) \nC147_=_C156( C147 C156 ) C147_=_C158( C147 C158 ) C147_=_C160( C147 C160 ) C147_=_C161( C147 C161 ) C147_=_C223( C147 C223 ) C147_=_C276( C147 C276 ) \nC147_=_C289( C147 C289 ) C147_=_C346( C147 C346 ) C148_=_C149( C148 C149 ) C148_=_C151( C148 C151 ) C148_=_C152( C148 C152 ) C148_=_C153( C148 C153 ) \nC148_=_C154( C148 C154 ) C148_=_C155( C148 C155 ) C148_=_C156( C148 C156 ) C148_=_C158( C148 C158 ) C148_=_C160( C148 C160 ) C148_=_C161( C148 C161 ) \nC148_=_C171( C148 C171 ) C148_=_C187( C148 C187 ) C148_=_C257( C148 C257 ) C148_=_C318( C148 C318 ) C149_=_C151( C149 C151 ) C149_=_C152( C149 C152 ) \nC149_=_C153( C149 C153 ) C149_=_C154( C149 C154 ) C149_=_C155( C149 C155 ) C149_=_C156( C149 C156 ) C149_=_C158( C149 C158 ) C149_=_C160( C149 C160 ) \nC149_=_C161( C149 C161 ) C149_=_C258( C149 C258 ) C149_=_C330( C149 C330 ) C149_=_C1755( C149 C1755 ) C149_=_C1770( C149 C1770 ) C149_=_C1773( C149 C1773 ) \nC151_=_C152( C151 C152 ) C151_=_C153( C151 C153 ) C151_=_C154( C151 C154 ) C151_=_C155( C151 C155 ) C151_=_C156( C151 C156 ) C151_=_C158( C151 C158 ) \nC151_=_C160( C151 C160 ) C151_=_C161( C151 C161 ) C151_=_C226( C151 C226 ) C151_=_C279( C151 C279 ) C151_=_C294( C151 C294 ) C151_=_C349( C151 C349 ) \nC152_=_C153( C152 C153 ) C152_=_C154( C152 C154 ) C152_=_C155( C152 C155 ) C152_=_C156( C152 C156 ) C152_=_C158( C152 C158 ) C152_=_C160( C152 C160 ) \nC152_=_C161( C152 C161 ) C152_=_C260( C152 C260 ) C152_=_C332( C152 C332 ) C152_=_C1795( C152 C1795 ) C152_=_C2250( C152 C2250 ) C152_=_C2253( C152 C2253 ) \nC153_=_C154( C153 C154 ) C153_=_C155( C153 C155 ) C153_=_C156( C153 C156 ) C153_=_C158( C153 C158 ) C153_=_C160( C153 C160 ) C153_=_C161( C153 C161 ) \nC153_=_C172( C153 C172 ) C153_=_C190( C153 C190 ) C153_=_C261( C153 C261 ) C153_=_C323( C153 C323 ) C153_=_C3206( C153 C3206 ) C153_=_C3209( C153 C3209 ) \nC154_=_C155( C154 C155 ) C154_=_C156( C154 C156 ) C154_=_C158( C154 C158 ) C154_=_C160( C154 C160 ) C154_=_C161( C154 C161 ) C154_=_C174( C154 C174 ) \nC154_=_C192( C154 C192 ) C154_=_C263( C154 C263 ) C154_=_C324( C154 C324 ) C155_=_C156( C155 C156 ) C155_=_C158( C155 C158 ) C155_=_C160( C155 C160 ) \nC155_=_C161( C155 C161 ) C155_=_C264( C155 C264 ) C155_=_C335( C155 C335 ) C155_=_C1804( C155 C1804 ) C155_=_C3867( C155 C3867 ) C155_=_C3869( C155 C3869 ) \nC156_=_C158( C156 C158 ) C156_=_C160( C156 C160 ) C156_=_C161( C156 C161 ) C156_=_C265( C156 C265 ) C156_=_C336( C156 C336 ) C156_=_C1808( C156 C1808 ) \nC156_=_C3969( C156 C3969 ) C156_=_C3974( C156 C3974 ) C158_=_C160( C158 C160 ) C158_=_C161( C158 C161 ) C158_=_C231( C158 C231 ) C158_=_C282( C158 C282 ) \nC158_=_C299( C158 C299 ) C158_=_C354( C158 C354 ) C158_=_C4022( C158 C4022 ) C160_=_C161( C160 C161 ) C160_=_C269( C160 C269 ) C160_=_C340( C160 C340 ) \nC160_=_C1813( C160 C1813 ) C160_=_C4009( C160 C4009 ) C160_=_C4105( C160 C4105 ) C161_=_C179( C161 C179 ) C161_=_C197( C161 C197 ) C161_=_C270( C161 C270 ) \nC161_=_C327( C161 C327 ) C164_=_C167( C164 C167 ) C164_=_C169( C164 C169 ) C164_=_C170( C164 C170 ) C164_=_C171( C164 C171 ) C164_=_C172( C164 C172 ) \nC164_=_C173( C164 C173 ) C164_=_C174( C164 C174 ) C164_=_C175( C164 C175 ) C164_=_C176( C164 C176 ) C164_=_C177( C164 C177</w:t>
      </w:r>
    </w:p>
    <w:p>
      <w:pPr>
        <w:pStyle w:val="PreformattedText"/>
        <w:bidi w:val="0"/>
        <w:spacing w:before="0" w:after="0"/>
        <w:jc w:val="left"/>
        <w:rPr/>
      </w:pPr>
      <w:r>
        <w:rPr/>
        <w:t xml:space="preserve"> </w:t>
      </w:r>
      <w:r>
        <w:rPr/>
        <w:t>) C164_=_C178( C164 C178 ) \nC164_=_C179( C164 C179 ) C164_=_C182( C164 C182 ) C164_=_C235( C164 C235 ) C164_=_C252( C164 C252 ) C164_=_C253( C164 C253 ) C164_=_C255( C164 C255 ) \nC164_=_C256( C164 C256 ) C164_=_C257( C164 C257 ) C164_=_C258( C164 C258 ) C164_=_C260( C164 C260 ) C164_=_C261( C164 C261 ) C164_=_C262( C164 C262 ) \nC164_=_C263( C164 C263 ) C164_=_C264( C164 C264 ) C164_=_C265( C164 C265 ) C164_=_C267( C164 C267 ) C164_=_C269( C164 C269 ) C164_=_C270( C164 C270 ) \nC167_=_C169( C167 C169 ) C167_=_C170( C167 C170 ) C167_=_C171( C167 C171 ) C167_=_C172( C167 C172 ) C167_=_C173( C167 C173 ) C167_=_C174( C167 C174 ) \nC167_=_C175( C167 C175 ) C167_=_C176( C167 C176 ) C167_=_C177( C167 C177 ) C167_=_C178( C167 C178 ) C167_=_C179( C167 C179 ) C167_=_C185( C167 C185 ) \nC167_=_C220( C167 C220 ) C167_=_C238( C167 C238 ) C167_=_C285( C167 C285 ) C167_=_C328( C167 C328 ) C167_=_C329( C167 C329 ) C167_=_C330( C167 C330 ) \nC167_=_C332( C167 C332 ) C167_=_C333( C167 C333 ) C167_=_C334( C167 C334 ) C167_=_C335( C167 C335 ) C167_=_C336( C167 C336 ) C167_=_C337( C167 C337 ) \nC167_=_C340( C167 C340 ) C167_=_C342( C167 C342 ) C167_=_C343( C167 C343 ) C167_=_C344( C167 C344 ) C169_=_C170( C169 C170 ) C169_=_C171( C169 C171 ) \nC169_=_C172( C169 C172 ) C169_=_C173( C169 C173 ) C169_=_C174( C169 C174 ) C169_=_C175( C169 C175 ) C169_=_C176( C169 C176 ) C169_=_C177( C169 C177 ) \nC169_=_C178( C169 C178 ) C169_=_C179( C169 C179 ) C169_=_C186( C169 C186 ) C169_=_C240( C169 C240 ) C169_=_C328( C169 C328 ) C169_=_C772( C169 C772 ) \nC170_=_C171( C170 C171 ) C170_=_C172( C170 C172 ) C170_=_C173( C170 C173 ) C170_=_C174( C170 C174 ) C170_=_C175( C170 C175 ) C170_=_C176( C170 C176 ) \nC170_=_C177( C170 C177 ) C170_=_C178( C170 C178 ) C170_=_C179( C170 C179 ) C170_=_C241( C170 C241 ) C170_=_C256( C170 C256 ) C170_=_C277( C170 C277 ) \nC170_=_C347( C170 C347 ) C171_=_C172( C171 C172 ) C171_=_C173( C171 C173 ) C171_=_C174( C171 C174 ) C171_=_C175( C171 C175 ) C171_=_C176( C171 C176 ) \nC171_=_C177( C171 C177 ) C171_=_C178( C171 C178 ) C171_=_C179( C171 C179 ) C171_=_C187( C171 C187 ) C171_=_C257( C171 C257 ) C171_=_C318( C171 C318 ) \nC172_=_C173( C172 C173 ) C172_=_C174( C172 C174 ) C172_=_C175( C172 C175 ) C172_=_C176( C172 C176 ) C172_=_C177( C172 C177 ) C172_=_C178( C172 C178 ) \nC172_=_C179( C172 C179 ) C172_=_C190( C172 C190 ) C172_=_C261( C172 C261 ) C172_=_C323( C172 C323 ) C172_=_C3206( C172 C3206 ) C172_=_C3209( C172 C3209 ) \nC173_=_C174( C173 C174 ) C173_=_C175( C173 C175 ) C173_=_C176( C173 C176 ) C173_=_C177( C173 C177 ) C173_=_C178( C173 C178 ) C173_=_C179( C173 C179 ) \nC173_=_C245( C173 C245 ) C173_=_C262( C173 C262 ) C173_=_C281( C173 C281 ) C173_=_C352( C173 C352 ) C173_=_C3636( C173 C3636 ) C173_=_C3639( C173 C3639 ) \nC174_=_C175( C174 C175 ) C174_=_C176( C174 C176 ) C174_=_C177( C174 C177 ) C174_=_C178( C174 C178 ) C174_=_C179( C174 C179 ) C174_=_C192( C174 C192 ) \nC174_=_C263( C174 C263 ) C174_=_C324( C174 C324 ) C175_=_C176( C175 C176 ) C175_=_C177( C175 C177 ) C175_=_C178( C175 C178 ) C175_=_C179( C175 C179 ) \nC175_=_C193( C175 C193 ) C175_=_C247( C175 C247 ) C175_=_C337( C175 C337 ) C175_=_C3993( C175 C3993 ) C176_=_C177( C176 C177 ) C176_=_C178( C176 C178 ) \nC176_=_C179( C176 C179 ) C176_=_C248( C176 C248 ) C176_=_C267( C176 C267 ) C176_=_C283( C176 C283 ) C176_=_C355( C176 C355 ) C176_=_C4028( C176 C4028 ) \nC176_=_C4030( C176 C4030 ) C177_=_C178( C177 C178 ) C177_=_C179( C177 C179 ) C177_=_C194( C177 C194 ) C177_=_C250( C177 C250 ) C177_=_C772( C177 C772 ) \nC177_=_C1134( C177 C1134 ) C177_=_C1917( C177 C1917 ) C177_=_C2378( C177 C2378 ) C177_=_C2554( C177 C2554 ) C177_=_C2725( C177 C2725 ) C177_=_C3171( C177 C3171 ) \nC177_=_C3332( C177 C3332 ) C177_=_C3451( C177 C3451 ) C177_=_C3543( C177 C3543 ) C177_=_C3577( C177 C3577 ) C177_=_C3674( C177 C3674 ) C177_=_C3761( C177 C3761 ) \nC177_=_C3980( C177 C3980 ) C177_=_C3993( C177 C3993 ) C177_=_C4022( C177 C4022 ) C177_=_C4030( C177 C4030 ) C177_=_C4054( C177 C4054 ) C177_=_C4066( C177 C4066 ) \nC177_=_C4122( C177 C4122 ) C178_=_C179( C178 C179 ) C178_=_C195( C178 C195 ) C178_=_C251( C178 C251 ) C178_=_C342( C178 C342 ) C178_=_C4122( C178 C4122 ) \nC179_=_C197( C179 C197 ) C179_=_C270( C179 C270 ) C179_=_C327( C179 C327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235( C182 C235 ) \nC182_=_C252( C182 C252 ) C182_=_C253( C182 C253 ) C182_=_C255( C182 C255 ) C182_=_C256( C182 C256 ) C182_=_C257( C182 C257 ) C182_=_C258( C182 C258 ) \nC182_=_C260( C182 C260 ) C182_=_C261( C182 C261 ) C182_=_C262( C182 C262 ) C182_=_C263( C182 C263 ) C182_=_C264( C182 C264 ) C182_=_C265( C182 C265 ) \nC182_=_C267( C182 C267 ) C182_=_C269( C182 C269 ) C182_=_C270( C182 C270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20( C185 C220 ) C185_=_C238( C185 C238 ) \nC185_=_C285( C185 C285 ) C185_=_C328( C185 C328 ) C185_=_C329( C185 C329 ) C185_=_C330( C185 C330 ) C185_=_C332( C185 C332 ) C185_=_C333( C185 C333 ) \nC185_=_C334( C185 C334 ) C185_=_C335( C185 C335 ) C185_=_C336( C185 C336 ) C185_=_C337( C185 C337 ) C185_=_C340( C185 C340 ) C185_=_C342( C185 C342 ) \nC185_=_C343( C185 C343 ) C185_=_C344( C185 C344 ) C186_=_C187( C186 C187 ) C186_=_C188( C186 C188 ) C186_=_C189( C186 C189 ) C186_=_C190( C186 C190 ) \nC186_=_C191( C186 C191 ) C186_=_C192( C186 C192 ) C186_=_C193( C186 C193 ) C186_=_C194( C186 C194 ) C186_=_C195( C186 C195 ) C186_=_C196( C186 C196 ) \nC186_=_C197( C186 C197 ) C186_=_C198( C186 C198 ) C186_=_C240( C186 C240 ) C186_=_C328( C186 C328 ) C186_=_C772( C186 C772 ) C187_=_C188( C187 C188 ) \nC187_=_C189( C187 C189 ) C187_=_C190( C187 C190 ) C187_=_C191( C187 C191 ) C187_=_C192( C187 C192 ) C187_=_C193( C187 C193 ) C187_=_C194( C187 C194 ) \nC187_=_C195( C187 C195 ) C187_=_C196( C187 C196 ) C187_=_C197( C187 C197 ) C187_=_C198( C187 C198 ) C187_=_C257( C187 C257 ) C187_=_C318( C187 C318 ) \nC188_=_C189( C188 C189 ) C188_=_C190( C188 C190 ) C188_=_C191( C188 C191 ) C188_=_C192( C188 C192 ) C188_=_C193( C188 C193 ) C188_=_C194( C188 C194 ) \nC188_=_C195( C188 C195 ) C188_=_C196( C188 C196 ) C188_=_C197( C188 C197 ) C188_=_C198( C188 C198 ) C188_=_C225( C188 C225 ) C188_=_C292( C188 C292 ) \nC188_=_C329( C188 C329 ) C188_=_C1748( C188 C1748 ) C189_=_C190( C189 C190 ) C189_=_C191( C189 C191 ) C189_=_C192( C189 C192 ) C189_=_C193( C189 C193 ) \nC189_=_C194( C189 C194 ) C189_=_C195( C189 C195 ) C189_=_C196( C189 C196 ) C189_=_C197( C189 C197 ) C189_=_C198( C189 C198 ) C189_=_C228( C189 C228 ) \nC189_=_C296( C189 C296 ) C189_=_C333( C189 C333 ) C190_=_C191( C190 C191 ) C190_=_C192( C190 C192 ) C190_=_C193( C190 C193 ) C190_=_C194( C190 C194 ) \nC190_=_C195( C190 C195 ) C190_=_C196( C190 C196 ) C190_=_C197( C190 C197 ) C190_=_C198( C190 C198 ) C190_=_C261( C190 C261 ) C190_=_C323( C190 C323 ) \nC190_=_C3206( C190 C3206 ) C190_=_C3209( C190 C3209 ) C191_=_C192( C191 C192 ) C191_=_C193( C191 C193 ) C191_=_C194( C191 C194 ) C191_=_C195( C191 C195 ) \nC191_=_C196( C191 C196 ) C191_=_C197( C191 C197 ) C191_=_C198( C191 C198 ) C191_=_C229( C191 C229 ) C191_=_C297( C191 C297 ) C191_=_C334( C191 C334 ) \nC192_=_C193( C192 C193 ) C192_=_C194( C192 C194 ) C192_=_C195( C192 C195 ) C192_=_C196( C192 C196 ) C192_=_C197( C192 C197 ) C192_=_C198( C192 C198 ) \nC192_=_C263( C192 C263 ) C192_=_C324( C192 C324 ) C193_=_C194( C193 C194 ) C193_=_C195( C193 C195 ) C193_=_C196( C193 C196 ) C193_=_C197( C193 C197 ) \nC193_=_C198( C193 C198 ) C193_=_C247( C193 C247 ) C193_=_C337( C193 C337 ) C193_=_C3993( C193 C3993 ) C194_=_C195( C194 C195 ) C194_=_C196( C194 C196 ) \nC194_=_C197( C194 C197 ) C194_=_C198( C194 C198 ) C194_=_C250( C194 C250 ) C194_=_C772( C194 C772 ) C194_=_C1134( C194 C1134 ) C194_=_C1917( C194 C1917 ) \nC194_=_C2378( C194 C2378 ) C194_=_C2554( C194 C2554 ) C194_=_C2725( C194 C2725 ) C194_=_C3171( C194 C3171 ) C194_=_C3332( C194 C3332 ) C194_=_C3451( C194 C3451 ) \nC194_=_C3543( C194 C3543 ) C194_=_C3577( C194 C3577 ) C194_=_C3674( C194 C3674 ) C194_=_C3761( C194 C3761 ) C194_=_C3980( C194 C3980 ) C194_=_C3993( C194 C3993 ) \nC194_=_C4022( C194 C4022 ) C194_=_C4030( C194 C4030 ) C194_=_C4054( C194 C4054 ) C194_=_C4066( C194 C4066 ) C194_=_C4122( C194 C4122 ) C195_=_C196( C195 C196 ) \nC195_=_C197( C195 C197 ) C195_=_C198( C195 C198 ) C195_=_C251( C195 C251 ) C195_=_C342( C195 C342 ) C195_=_C4122( C195 C4122 ) C196_=_C197( C196 C197 ) \nC196_=_C198( C196 C198 ) C196_=_C233( C196 C233 ) C196_=_C300( C196 C300 ) C196_=_C343( C196 C343 ) C197_=_C198( C197 C198 ) C197_=_C270( C197 C270 ) \nC197_=_C327( C197 C327 ) C198_=_C216( C198 C216 ) C198_=_C234( C198 C234 ) C198_=_C301( C198 C301 ) C198_=_C317( C198 C317 ) C198_=_C344( C198 C344 ) \nC204_=_C205( C204 C205 ) C204_=_C206( C204 C206 ) C204_=_C207( C204 C207 ) C204_=_C208( C204 C208 ) C204_=_C209( C204 C209 ) C204_=_C210( C204 C210 ) \nC204_=_C211( C204 C211 ) C204_=_C212( C204 C212 ) C204_=_C213( C204 C213 ) C204_=_C214( C204 C214 ) C204_=_C215( C204 C215 ) C204_=_C216( C204 C216 ) \nC204_=_C287( C204 C287 ) C204_=_C304( C204 C304 ) C205_=_C206( C205 C206 ) C205_=_C207( C205 C207 ) C205_=_C208( C205 C208 ) C205_=_C209( C205 C209 ) \nC205_=_C210( C205 C210 ) C205_=_C211( C205 C211 ) C205_=_C212( C205 C212 ) C205_=_C213( C205 C213 ) C205_=_C214( C205 C214 ) C205_=_C215( C205 C215 ) \nC205_=_C216( C205 C216 ) C205_=_C290( C205</w:t>
      </w:r>
    </w:p>
    <w:p>
      <w:pPr>
        <w:pStyle w:val="PreformattedText"/>
        <w:bidi w:val="0"/>
        <w:spacing w:before="0" w:after="0"/>
        <w:jc w:val="left"/>
        <w:rPr/>
      </w:pPr>
      <w:r>
        <w:rPr/>
        <w:t xml:space="preserve"> </w:t>
      </w:r>
      <w:r>
        <w:rPr/>
        <w:t>C290 ) C205_=_C305( C205 C305 ) C206_=_C207( C206 C207 ) C206_=_C208( C206 C208 ) C206_=_C209( C206 C209 ) \nC206_=_C210( C206 C210 ) C206_=_C211( C206 C211 ) C206_=_C212( C206 C212 ) C206_=_C213( C206 C213 ) C206_=_C214( C206 C214 ) C206_=_C215( C206 C215 ) \nC206_=_C216( C206 C216 ) C206_=_C291( C206 C291 ) C206_=_C306( C206 C306 ) C207_=_C208( C207 C208 ) C207_=_C209( C207 C209 ) C207_=_C210( C207 C210 ) \nC207_=_C211( C207 C211 ) C207_=_C212( C207 C212 ) C207_=_C213( C207 C213 ) C207_=_C214( C207 C214 ) C207_=_C215( C207 C215 ) C207_=_C216( C207 C216 ) \nC207_=_C278( C207 C278 ) C207_=_C307( C207 C307 ) C207_=_C319( C207 C319 ) C208_=_C209( C208 C209 ) C208_=_C210( C208 C210 ) C208_=_C211( C208 C211 ) \nC208_=_C212( C208 C212 ) C208_=_C213( C208 C213 ) C208_=_C214( C208 C214 ) C208_=_C215( C208 C215 ) C208_=_C216( C208 C216 ) C208_=_C224( C208 C224 ) \nC208_=_C320( C208 C320 ) C209_=_C210( C209 C210 ) C209_=_C211( C209 C211 ) C209_=_C212( C209 C212 ) C209_=_C213( C209 C213 ) C209_=_C214( C209 C214 ) \nC209_=_C215( C209 C215 ) C209_=_C216( C209 C216 ) C209_=_C293( C209 C293 ) C209_=_C309( C209 C309 ) C210_=_C211( C210 C211 ) C210_=_C212( C210 C212 ) \nC210_=_C213( C210 C213 ) C210_=_C214( C210 C214 ) C210_=_C215( C210 C215 ) C210_=_C216( C210 C216 ) C210_=_C280( C210 C280 ) C210_=_C310( C210 C310 ) \nC210_=_C321( C210 C321 ) C211_=_C212( C211 C212 ) C211_=_C213( C211 C213 ) C211_=_C214( C211 C214 ) C211_=_C215( C211 C215 ) C211_=_C216( C211 C216 ) \nC211_=_C295( C211 C295 ) C211_=_C311( C211 C311 ) C212_=_C213( C212 C213 ) C212_=_C214( C212 C214 ) C212_=_C215( C212 C215 ) C212_=_C216( C212 C216 ) \nC212_=_C227( C212 C227 ) C212_=_C322( C212 C322 ) C213_=_C214( C213 C214 ) C213_=_C215( C213 C215 ) C213_=_C216( C213 C216 ) C213_=_C298( C213 C298 ) \nC213_=_C315( C213 C315 ) C213_=_C3849( C213 C3849 ) C214_=_C215( C214 C215 ) C214_=_C216( C214 C216 ) C214_=_C230( C214 C230 ) C214_=_C325( C214 C325 ) \nC215_=_C216( C215 C216 ) C215_=_C232( C215 C232 ) C215_=_C326( C215 C326 ) C216_=_C234( C216 C234 ) C216_=_C301( C216 C301 ) C216_=_C317( C216 C317 ) \nC216_=_C344( C216 C344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8( C220 C238 ) C220_=_C285( C220 C285 ) C220_=_C328( C220 C328 ) C220_=_C329( C220 C329 ) \nC220_=_C330( C220 C330 ) C220_=_C332( C220 C332 ) C220_=_C333( C220 C333 ) C220_=_C334( C220 C334 ) C220_=_C335( C220 C335 ) C220_=_C336( C220 C336 ) \nC220_=_C337( C220 C337 ) C220_=_C340( C220 C340 ) C220_=_C342( C220 C342 ) C220_=_C343( C220 C343 ) C220_=_C344( C220 C344 ) C222_=_C223( C222 C223 ) \nC222_=_C224( C222 C224 ) C222_=_C225( C222 C225 ) C222_=_C226( C222 C226 ) C222_=_C227( C222 C227 ) C222_=_C228( C222 C228 ) C222_=_C229( C222 C229 ) \nC222_=_C230( C222 C230 ) C222_=_C231( C222 C231 ) C222_=_C232( C222 C232 ) C222_=_C233( C222 C233 ) C222_=_C234( C222 C234 ) C222_=_C275( C222 C275 ) \nC222_=_C288( C222 C288 ) C222_=_C345( C222 C345 ) C222_=_C792( C222 C792 ) C223_=_C224( C223 C224 ) C223_=_C225( C223 C225 ) C223_=_C226( C223 C226 ) \nC223_=_C227( C223 C227 ) C223_=_C228( C223 C228 ) C223_=_C229( C223 C229 ) C223_=_C230( C223 C230 ) C223_=_C231( C223 C231 ) C223_=_C232( C223 C232 ) \nC223_=_C233( C223 C233 ) C223_=_C234( C223 C234 ) C223_=_C276( C223 C276 ) C223_=_C289( C223 C289 ) C223_=_C346( C223 C346 ) C224_=_C225( C224 C225 ) \nC224_=_C226( C224 C226 ) C224_=_C227( C224 C227 ) C224_=_C228( C224 C228 ) C224_=_C229( C224 C229 ) C224_=_C230( C224 C230 ) C224_=_C231( C224 C231 ) \nC224_=_C232( C224 C232 ) C224_=_C233( C224 C233 ) C224_=_C234( C224 C234 ) C224_=_C320( C224 C320 ) C225_=_C226( C225 C226 ) C225_=_C227( C225 C227 ) \nC225_=_C228( C225 C228 ) C225_=_C229( C225 C229 ) C225_=_C230( C225 C230 ) C225_=_C231( C225 C231 ) C225_=_C232( C225 C232 ) C225_=_C233( C225 C233 ) \nC225_=_C234( C225 C234 ) C225_=_C292( C225 C292 ) C225_=_C329( C225 C329 ) C225_=_C1748( C225 C1748 ) C226_=_C227( C226 C227 ) C226_=_C228( C226 C228 ) \nC226_=_C229( C226 C229 ) C226_=_C230( C226 C230 ) C226_=_C231( C226 C231 ) C226_=_C232( C226 C232 ) C226_=_C233( C226 C233 ) C226_=_C234( C226 C234 ) \nC226_=_C279( C226 C279 ) C226_=_C294( C226 C294 ) C226_=_C349( C226 C349 ) C227_=_C228( C227 C228 ) C227_=_C229( C227 C229 ) C227_=_C230( C227 C230 ) \nC227_=_C231( C227 C231 ) C227_=_C232( C227 C232 ) C227_=_C233( C227 C233 ) C227_=_C234( C227 C234 ) C227_=_C322( C227 C322 ) C228_=_C229( C228 C229 ) \nC228_=_C230( C228 C230 ) C228_=_C231( C228 C231 ) C228_=_C232( C228 C232 ) C228_=_C233( C228 C233 ) C228_=_C234( C228 C234 ) C228_=_C296( C228 C296 ) \nC228_=_C333( C228 C333 ) C229_=_C230( C229 C230 ) C229_=_C231( C229 C231 ) C229_=_C232( C229 C232 ) C229_=_C233( C229 C233 ) C229_=_C234( C229 C234 ) \nC229_=_C297( C229 C297 ) C229_=_C334( C229 C334 ) C230_=_C231( C230 C231 ) C230_=_C232( C230 C232 ) C230_=_C233( C230 C233 ) C230_=_C234( C230 C234 ) \nC230_=_C325( C230 C325 ) C231_=_C232( C231 C232 ) C231_=_C233( C231 C233 ) C231_=_C234( C231 C234 ) C231_=_C282( C231 C282 ) C231_=_C299( C231 C299 ) \nC231_=_C354( C231 C354 ) C231_=_C4022( C231 C4022 ) C232_=_C233( C232 C233 ) C232_=_C234( C232 C234 ) C232_=_C326( C232 C326 ) C233_=_C234( C233 C234 ) \nC233_=_C300( C233 C300 ) C233_=_C343( C233 C343 ) C234_=_C301( C234 C301 ) C234_=_C317( C234 C317 ) C234_=_C344( C234 C344 ) C235_=_C238( C235 C238 ) \nC235_=_C240( C235 C240 ) C235_=_C241( C235 C241 ) C235_=_C242( C235 C242 ) C235_=_C243( C235 C243 ) C235_=_C244( C235 C244 ) C235_=_C245( C235 C245 ) \nC235_=_C246( C235 C246 ) C235_=_C247( C235 C247 ) C235_=_C248( C235 C248 ) C235_=_C249( C235 C249 ) C235_=_C250( C235 C250 ) C235_=_C251( C235 C251 ) \nC235_=_C252( C235 C252 ) C235_=_C253( C235 C253 ) C235_=_C255( C235 C255 ) C235_=_C256( C235 C256 ) C235_=_C257( C235 C257 ) C235_=_C258( C235 C258 ) \nC235_=_C260( C235 C260 ) C235_=_C261( C235 C261 ) C235_=_C262( C235 C262 ) C235_=_C263( C235 C263 ) C235_=_C264( C235 C264 ) C235_=_C265( C235 C265 ) \nC235_=_C267( C235 C267 ) C235_=_C269( C235 C269 ) C235_=_C270( C235 C270 ) C238_=_C240( C238 C240 ) C238_=_C241( C238 C241 ) C238_=_C242( C238 C242 ) \nC238_=_C243( C238 C243 ) C238_=_C244( C238 C244 ) C238_=_C245( C238 C245 ) C238_=_C246( C238 C246 ) C238_=_C247( C238 C247 ) C238_=_C248( C238 C248 ) \nC238_=_C249( C238 C249 ) C238_=_C250( C238 C250 ) C238_=_C251( C238 C251 ) C238_=_C285( C238 C285 ) C238_=_C328( C238 C328 ) C238_=_C329( C238 C329 ) \nC238_=_C330( C238 C330 ) C238_=_C332( C238 C332 ) C238_=_C333( C238 C333 ) C238_=_C334( C238 C334 ) C238_=_C335( C238 C335 ) C238_=_C336( C238 C336 ) \nC238_=_C337( C238 C337 ) C238_=_C340( C238 C340 ) C238_=_C342( C238 C342 ) C238_=_C343( C238 C343 ) C238_=_C344( C238 C344 ) C240_=_C241( C240 C241 ) \nC240_=_C242( C240 C242 ) C240_=_C243( C240 C243 ) C240_=_C244( C240 C244 ) C240_=_C245( C240 C245 ) C240_=_C246( C240 C246 ) C240_=_C247( C240 C247 ) \nC240_=_C248( C240 C248 ) C240_=_C249( C240 C249 ) C240_=_C250( C240 C250 ) C240_=_C251( C240 C251 ) C240_=_C328( C240 C328 ) C240_=_C772( C240 C772 ) \nC241_=_C242( C241 C242 ) C241_=_C243( C241 C243 ) C241_=_C244( C241 C244 ) C241_=_C245( C241 C245 ) C241_=_C246( C241 C246 ) C241_=_C247( C241 C247 ) \nC241_=_C248( C241 C248 ) C241_=_C249( C241 C249 ) C241_=_C250( C241 C250 ) C241_=_C251( C241 C251 ) C241_=_C256( C241 C256 ) C241_=_C277( C241 C277 ) \nC241_=_C347( C241 C347 ) C242_=_C243( C242 C243 ) C242_=_C244( C242 C244 ) C242_=_C245( C242 C245 ) C242_=_C246( C242 C246 ) C242_=_C247( C242 C247 ) \nC242_=_C248( C242 C248 ) C242_=_C249( C242 C249 ) C242_=_C250( C242 C250 ) C242_=_C251( C242 C251 ) C242_=_C308( C242 C308 ) C242_=_C348( C242 C348 ) \nC243_=_C244( C243 C244 ) C243_=_C245( C243 C245 ) C243_=_C246( C243 C246 ) C243_=_C247( C243 C247 ) C243_=_C248( C243 C248 ) C243_=_C249( C243 C249 ) \nC243_=_C250( C243 C250 ) C243_=_C251( C243 C251 ) C243_=_C312( C243 C312 ) C243_=_C350( C243 C350 ) C244_=_C245( C244 C245 ) C244_=_C246( C244 C246 ) \nC244_=_C247( C244 C247 ) C244_=_C248( C244 C248 ) C244_=_C249( C244 C249 ) C244_=_C250( C244 C250 ) C244_=_C251( C244 C251 ) C244_=_C313( C244 C313 ) \nC244_=_C351( C244 C351 ) C245_=_C246( C245 C246 ) C245_=_C247( C245 C247 ) C245_=_C248( C245 C248 ) C245_=_C249( C245 C249 ) C245_=_C250( C245 C250 ) \nC245_=_C251( C245 C251 ) C245_=_C262( C245 C262 ) C245_=_C281( C245 C281 ) C245_=_C352( C245 C352 ) C245_=_C3636( C245 C3636 ) C245_=_C3639( C245 C3639 ) \nC246_=_C247( C246 C247 ) C246_=_C248( C246 C248 ) C246_=_C249( C246 C249 ) C246_=_C250( C246 C250 ) C246_=_C251( C246 C251 ) C246_=_C314( C246 C314 ) \nC246_=_C353( C246 C353 ) C247_=_C248( C247 C248 ) C247_=_C249( C247 C249 ) C247_=_C250( C247 C250 ) C247_=_C251( C247 C251 ) C247_=_C337( C247 C337 ) \nC247_=_C3993( C247 C3993 ) C248_=_C249( C248 C249 ) C248_=_C250( C248 C250 ) C248_=_C251( C248 C251 ) C248_=_C267( C248 C267 ) C248_=_C283( C248 C283 ) \nC248_=_C355( C248 C355 ) C248_=_C4028( C248 C4028 ) C248_=_C4030( C248 C4030 ) C249_=_C250( C249 C250 ) C249_=_C251( C249 C251 ) C249_=_C316( C249 C316 ) \nC249_=_C356( C249 C356 ) C250_=_C251( C250 C251 ) C250_=_C772( C250 C772 ) C250_=_C1134( C250 C1134 ) C250_=_C1917( C250 C1917 ) C250_=_C2378( C250 C2378 ) \nC250_=_C2554( C250 C2554 ) C250_=_C2725( C250 C2725 ) C250_=_C3171( C250 C3171 ) C250_=_C3332( C250 C3332 ) C250_=_C3451( C250 C3451 ) C250_=_C3543( C250 C3543 ) \nC250_=_C3577( C250 C3577 ) C250_=_C3674( C250 C3674 ) C250_=_C3761( C250 C3761 ) C250_=_C3980( C250 C3980 ) C250_=_C3993( C250 C3993 ) C250_=_C4022( C250 C4022 ) \nC250_=_C4030( C250 C4030 ) C250_=_C4054( C250 C4054 ) C250_=_C4066( C250 C4066 ) C250_=_C4122( C250 C4122 ) C251_=_C342( C251 C342 ) C251_=_C4122( C251 C4122 ) \nC252_=_C253(</w:t>
      </w:r>
    </w:p>
    <w:p>
      <w:pPr>
        <w:pStyle w:val="PreformattedText"/>
        <w:bidi w:val="0"/>
        <w:spacing w:before="0" w:after="0"/>
        <w:jc w:val="left"/>
        <w:rPr/>
      </w:pPr>
      <w:r>
        <w:rPr/>
        <w:t xml:space="preserve"> </w:t>
      </w:r>
      <w:r>
        <w:rPr/>
        <w:t>C252 C253 ) C252_=_C255( C252 C255 ) C252_=_C256( C252 C256 ) C252_=_C257( C252 C257 ) C252_=_C258( C252 C258 ) C252_=_C260( C252 C260 ) \nC252_=_C261( C252 C261 ) C252_=_C262( C252 C262 ) C252_=_C263( C252 C263 ) C252_=_C264( C252 C264 ) C252_=_C265( C252 C265 ) C252_=_C267( C252 C267 ) \nC252_=_C269( C252 C269 ) C252_=_C270( C252 C270 ) C252_=_C275( C252 C275 ) C252_=_C276( C252 C276 ) C252_=_C277( C252 C277 ) C252_=_C278( C252 C278 ) \nC252_=_C279( C252 C279 ) C252_=_C280( C252 C280 ) C252_=_C281( C252 C281 ) C252_=_C282( C252 C282 ) C252_=_C283( C252 C283 ) C253_=_C255( C253 C255 ) \nC253_=_C256( C253 C256 ) C253_=_C257( C253 C257 ) C253_=_C258( C253 C258 ) C253_=_C260( C253 C260 ) C253_=_C261( C253 C261 ) C253_=_C262( C253 C262 ) \nC253_=_C263( C253 C263 ) C253_=_C264( C253 C264 ) C253_=_C265( C253 C265 ) C253_=_C267( C253 C267 ) C253_=_C269( C253 C269 ) C253_=_C270( C253 C270 ) \nC253_=_C318( C253 C318 ) C253_=_C319( C253 C319 ) C253_=_C320( C253 C320 ) C253_=_C321( C253 C321 ) C253_=_C322( C253 C322 ) C253_=_C323( C253 C323 ) \nC253_=_C324( C253 C324 ) C253_=_C325( C253 C325 ) C253_=_C326( C253 C326 ) C253_=_C327( C253 C327 ) C255_=_C256( C255 C256 ) C255_=_C257( C255 C257 ) \nC255_=_C258( C255 C258 ) C255_=_C260( C255 C260 ) C255_=_C261( C255 C261 ) C255_=_C262( C255 C262 ) C255_=_C263( C255 C263 ) C255_=_C264( C255 C264 ) \nC255_=_C265( C255 C265 ) C255_=_C267( C255 C267 ) C255_=_C269( C255 C269 ) C255_=_C270( C255 C270 ) C255_=_C345( C255 C345 ) C255_=_C346( C255 C346 ) \nC255_=_C347( C255 C347 ) C255_=_C348( C255 C348 ) C255_=_C349( C255 C349 ) C255_=_C350( C255 C350 ) C255_=_C351( C255 C351 ) C255_=_C352( C255 C352 ) \nC255_=_C353( C255 C353 ) C255_=_C354( C255 C354 ) C255_=_C355( C255 C355 ) C255_=_C356( C255 C356 ) C256_=_C257( C256 C257 ) C256_=_C258( C256 C258 ) \nC256_=_C260( C256 C260 ) C256_=_C261( C256 C261 ) C256_=_C262( C256 C262 ) C256_=_C263( C256 C263 ) C256_=_C264( C256 C264 ) C256_=_C265( C256 C265 ) \nC256_=_C267( C256 C267 ) C256_=_C269( C256 C269 ) C256_=_C270( C256 C270 ) C256_=_C277( C256 C277 ) C256_=_C347( C256 C347 ) C257_=_C258( C257 C258 ) \nC257_=_C260( C257 C260 ) C257_=_C261( C257 C261 ) C257_=_C262( C257 C262 ) C257_=_C263( C257 C263 ) C257_=_C264( C257 C264 ) C257_=_C265( C257 C265 ) \nC257_=_C267( C257 C267 ) C257_=_C269( C257 C269 ) C257_=_C270( C257 C270 ) C257_=_C318( C257 C318 ) C258_=_C260( C258 C260 ) C258_=_C261( C258 C261 ) \nC258_=_C262( C258 C262 ) C258_=_C263( C258 C263 ) C258_=_C264( C258 C264 ) C258_=_C265( C258 C265 ) C258_=_C267( C258 C267 ) C258_=_C269( C258 C269 ) \nC258_=_C270( C258 C270 ) C258_=_C330( C258 C330 ) C258_=_C1755( C258 C1755 ) C258_=_C1770( C258 C1770 ) C258_=_C1773( C258 C1773 ) C260_=_C261( C260 C261 ) \nC260_=_C262( C260 C262 ) C260_=_C263( C260 C263 ) C260_=_C264( C260 C264 ) C260_=_C265( C260 C265 ) C260_=_C267( C260 C267 ) C260_=_C269( C260 C269 ) \nC260_=_C270( C260 C270 ) C260_=_C332( C260 C332 ) C260_=_C1795( C260 C1795 ) C260_=_C2250( C260 C2250 ) C260_=_C2253( C260 C2253 ) C261_=_C262( C261 C262 ) \nC261_=_C263( C261 C263 ) C261_=_C264( C261 C264 ) C261_=_C265( C261 C265 ) C261_=_C267( C261 C267 ) C261_=_C269( C261 C269 ) C261_=_C270( C261 C270 ) \nC261_=_C323( C261 C323 ) C261_=_C3206( C261 C3206 ) C261_=_C3209( C261 C3209 ) C262_=_C263( C262 C263 ) C262_=_C264( C262 C264 ) C262_=_C265( C262 C265 ) \nC262_=_C267( C262 C267 ) C262_=_C269( C262 C269 ) C262_=_C270( C262 C270 ) C262_=_C281( C262 C281 ) C262_=_C352( C262 C352 ) C262_=_C3636( C262 C3636 ) \nC262_=_C3639( C262 C3639 ) C263_=_C264( C263 C264 ) C263_=_C265( C263 C265 ) C263_=_C267( C263 C267 ) C263_=_C269( C263 C269 ) C263_=_C270( C263 C270 ) \nC263_=_C324( C263 C324 ) C264_=_C265( C264 C265 ) C264_=_C267( C264 C267 ) C264_=_C269( C264 C269 ) C264_=_C270( C264 C270 ) C264_=_C335( C264 C335 ) \nC264_=_C1804( C264 C1804 ) C264_=_C3867( C264 C3867 ) C264_=_C3869( C264 C3869 ) C265_=_C267( C265 C267 ) C265_=_C269( C265 C269 ) C265_=_C270( C265 C270 ) \nC265_=_C336( C265 C336 ) C265_=_C1808( C265 C1808 ) C265_=_C3969( C265 C3969 ) C265_=_C3974( C265 C3974 ) C267_=_C269( C267 C269 ) C267_=_C270( C267 C270 ) \nC267_=_C283( C267 C283 ) C267_=_C355( C267 C355 ) C267_=_C4028( C267 C4028 ) C267_=_C4030( C267 C4030 ) C269_=_C270( C269 C270 ) C269_=_C340( C269 C340 ) \nC269_=_C1813( C269 C1813 ) C269_=_C4009( C269 C4009 ) C269_=_C4105( C269 C4105 ) C270_=_C327( C270 C327 ) C275_=_C276( C275 C276 ) C275_=_C277( C275 C277 ) \nC275_=_C278( C275 C278 ) C275_=_C279( C275 C279 ) C275_=_C280( C275 C280 ) C275_=_C281( C275 C281 ) C275_=_C282( C275 C282 ) C275_=_C283( C275 C283 ) \nC275_=_C288( C275 C288 ) C275_=_C345( C275 C345 ) C275_=_C792( C275 C792 ) C276_=_C277( C276 C277 ) C276_=_C278( C276 C278 ) C276_=_C279( C276 C279 ) \nC276_=_C280( C276 C280 ) C276_=_C281( C276 C281 ) C276_=_C282( C276 C282 ) C276_=_C283( C276 C283 ) C276_=_C289( C276 C289 ) C276_=_C346( C276 C346 ) \nC277_=_C278( C277 C278 ) C277_=_C279( C277 C279 ) C277_=_C280( C277 C280 ) C277_=_C281( C277 C281 ) C277_=_C282( C277 C282 ) C277_=_C283( C277 C283 ) \nC277_=_C347( C277 C347 ) C278_=_C279( C278 C279 ) C278_=_C280( C278 C280 ) C278_=_C281( C278 C281 ) C278_=_C282( C278 C282 ) C278_=_C283( C278 C283 ) \nC278_=_C307( C278 C307 ) C278_=_C319( C278 C319 ) C279_=_C280( C279 C280 ) C279_=_C281( C279 C281 ) C279_=_C282( C279 C282 ) C279_=_C283( C279 C283 ) \nC279_=_C294( C279 C294 ) C279_=_C349( C279 C349 ) C280_=_C281( C280 C281 ) C280_=_C282( C280 C282 ) C280_=_C283( C280 C283 ) C280_=_C310( C280 C310 ) \nC280_=_C321( C280 C321 ) C281_=_C282( C281 C282 ) C281_=_C283( C281 C283 ) C281_=_C352( C281 C352 ) C281_=_C3636( C281 C3636 ) C281_=_C3639( C281 C3639 ) \nC282_=_C283( C282 C283 ) C282_=_C299( C282 C299 ) C282_=_C354( C282 C354 ) C282_=_C4022( C282 C4022 ) C283_=_C355( C283 C355 ) C283_=_C4028( C283 C4028 ) \nC283_=_C4030( C283 C4030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28( C285 C328 ) C285_=_C329( C285 C329 ) \nC285_=_C330( C285 C330 ) C285_=_C332( C285 C332 ) C285_=_C333( C285 C333 ) C285_=_C334( C285 C334 ) C285_=_C335( C285 C335 ) C285_=_C336( C285 C336 ) \nC285_=_C337( C285 C337 ) C285_=_C340( C285 C340 ) C285_=_C342( C285 C342 ) C285_=_C343( C285 C343 ) C285_=_C344( C285 C344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4( C287 C304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45( C288 C345 ) C288_=_C792( C288 C792 ) C289_=_C290( C289 C290 ) \nC289_=_C291( C289 C291 ) C289_=_C292( C289 C292 ) C289_=_C293( C289 C293 ) C289_=_C294( C289 C294 ) C289_=_C295( C289 C295 ) C289_=_C296( C289 C296 ) \nC289_=_C297( C289 C297 ) C289_=_C298( C289 C298 ) C289_=_C299( C289 C299 ) C289_=_C300( C289 C300 ) C289_=_C301( C289 C301 ) C289_=_C346( C289 C346 ) \nC290_=_C291( C290 C291 ) C290_=_C292( C290 C292 ) C290_=_C293( C290 C293 ) C290_=_C294( C290 C294 ) C290_=_C295( C290 C295 ) C290_=_C296( C290 C296 ) \nC290_=_C297( C290 C297 ) C290_=_C298( C290 C298 ) C290_=_C299( C290 C299 ) C290_=_C300( C290 C300 ) C290_=_C301( C290 C301 ) C290_=_C305( C290 C305 ) \nC291_=_C292( C291 C292 ) C291_=_C293( C291 C293 ) C291_=_C294( C291 C294 ) C291_=_C295( C291 C295 ) C291_=_C296( C291 C296 ) C291_=_C297( C291 C297 ) \nC291_=_C298( C291 C298 ) C291_=_C299( C291 C299 ) C291_=_C300( C291 C300 ) C291_=_C301( C291 C301 ) C291_=_C306( C291 C306 ) C292_=_C293( C292 C293 ) \nC292_=_C294( C292 C294 ) C292_=_C295( C292 C295 ) C292_=_C296( C292 C296 ) C292_=_C297( C292 C297 ) C292_=_C298( C292 C298 ) C292_=_C299( C292 C299 ) \nC292_=_C300( C292 C300 ) C292_=_C301( C292 C301 ) C292_=_C329( C292 C329 ) C292_=_C1748( C292 C1748 ) C293_=_C294( C293 C294 ) C293_=_C295( C293 C295 ) \nC293_=_C296( C293 C296 ) C293_=_C297( C293 C297 ) C293_=_C298( C293 C298 ) C293_=_C299( C293 C299 ) C293_=_C300( C293 C300 ) C293_=_C301( C293 C301 ) \nC293_=_C309( C293 C309 ) C294_=_C295( C294 C295 ) C294_=_C296( C294 C296 ) C294_=_C297( C294 C297 ) C294_=_C298( C294 C298 ) C294_=_C299( C294 C299 ) \nC294_=_C300( C294 C300 ) C294_=_C301( C294 C301 ) C294_=_C349( C294 C349 ) C295_=_C296( C295 C296 ) C295_=_C297( C295 C297 ) C295_=_C298( C295 C298 ) \nC295_=_C299( C295 C299 ) C295_=_C300( C295 C300 ) C295_=_C301( C295 C301 ) C295_=_C311( C295 C311 ) C296_=_C297( C296 C297 ) C296_=_C298( C296 C298 ) \nC296_=_C299( C296 C299 ) C296_=_C300( C296 C300 ) C296_=_C301( C296 C301 ) C296_=_C333( C296 C333 ) C297_=_C298( C297 C298 ) C297_=_C299( C297 C299 ) \nC297_=_C300( C297 C300 ) C297_=_C301( C297 C301 ) C297_=_C334( C297 C334 ) C298_=_C299( C298 C299 ) C298_=_C300( C298 C300 ) C298_=_C301( C298 C301 ) \nC298_=_C315( C298 C315 ) C298_=_C3849( C298 C3849 ) C299_=_C300( C299 C300 ) C299_=_C301( C299 C301 ) C299_=_C354( C299 C354 ) C299_=_C4022( C299 C4022 ) \nC300_=_C301( C300 C301 ) C300_=_C343( C300 C343 ) C301_=_C317( C301 C317 ) C301_=_C344( C301 C344 ) C304_=_C305( C304 C305 ) C304_=_C306( C304 C306 ) \nC304_=_C307( C304 C307 ) C304_=_C308( C304 C308 ) C304_=_C309( C304 C309 ) C304_=_C310( C304 C310 ) C304_=_C311( C304 C311 ) C304_=_C312(</w:t>
      </w:r>
    </w:p>
    <w:p>
      <w:pPr>
        <w:pStyle w:val="PreformattedText"/>
        <w:bidi w:val="0"/>
        <w:spacing w:before="0" w:after="0"/>
        <w:jc w:val="left"/>
        <w:rPr/>
      </w:pPr>
      <w:r>
        <w:rPr/>
        <w:t xml:space="preserve"> </w:t>
      </w:r>
      <w:r>
        <w:rPr/>
        <w:t>C304 C312 ) \nC304_=_C313( C304 C313 ) C304_=_C314( C304 C314 ) C304_=_C315( C304 C315 ) C304_=_C316( C304 C316 ) C304_=_C317( C304 C317 ) C305_=_C306( C305 C306 ) \nC305_=_C307( C305 C307 ) C305_=_C308( C305 C308 ) C305_=_C309( C305 C309 ) C305_=_C310( C305 C310 ) C305_=_C311( C305 C311 ) C305_=_C312( C305 C312 ) \nC305_=_C313( C305 C313 ) C305_=_C314( C305 C314 ) C305_=_C315( C305 C315 ) C305_=_C316( C305 C316 ) C305_=_C317( C305 C317 ) C306_=_C307( C306 C307 ) \nC306_=_C308( C306 C308 ) C306_=_C309( C306 C309 ) C306_=_C310( C306 C310 ) C306_=_C311( C306 C311 ) C306_=_C312( C306 C312 ) C306_=_C313( C306 C313 ) \nC306_=_C314( C306 C314 ) C306_=_C315( C306 C315 ) C306_=_C316( C306 C316 ) C306_=_C317( C306 C317 ) C307_=_C308( C307 C308 ) C307_=_C309( C307 C309 ) \nC307_=_C310( C307 C310 ) C307_=_C311( C307 C311 ) C307_=_C312( C307 C312 ) C307_=_C313( C307 C313 ) C307_=_C314( C307 C314 ) C307_=_C315( C307 C315 ) \nC307_=_C316( C307 C316 ) C307_=_C317( C307 C317 ) C307_=_C319( C307 C319 ) C308_=_C309( C308 C309 ) C308_=_C310( C308 C310 ) C308_=_C311( C308 C311 ) \nC308_=_C312( C308 C312 ) C308_=_C313( C308 C313 ) C308_=_C314( C308 C314 ) C308_=_C315( C308 C315 ) C308_=_C316( C308 C316 ) C308_=_C317( C308 C317 ) \nC308_=_C348( C308 C348 ) C309_=_C310( C309 C310 ) C309_=_C311( C309 C311 ) C309_=_C312( C309 C312 ) C309_=_C313( C309 C313 ) C309_=_C314( C309 C314 ) \nC309_=_C315( C309 C315 ) C309_=_C316( C309 C316 ) C309_=_C317( C309 C317 ) C310_=_C311( C310 C311 ) C310_=_C312( C310 C312 ) C310_=_C313( C310 C313 ) \nC310_=_C314( C310 C314 ) C310_=_C315( C310 C315 ) C310_=_C316( C310 C316 ) C310_=_C317( C310 C317 ) C310_=_C321( C310 C321 ) C311_=_C312( C311 C312 ) \nC311_=_C313( C311 C313 ) C311_=_C314( C311 C314 ) C311_=_C315( C311 C315 ) C311_=_C316( C311 C316 ) C311_=_C317( C311 C317 ) C312_=_C313( C312 C313 ) \nC312_=_C314( C312 C314 ) C312_=_C315( C312 C315 ) C312_=_C316( C312 C316 ) C312_=_C317( C312 C317 ) C312_=_C350( C312 C350 ) C313_=_C314( C313 C314 ) \nC313_=_C315( C313 C315 ) C313_=_C316( C313 C316 ) C313_=_C317( C313 C317 ) C313_=_C351( C313 C351 ) C314_=_C315( C314 C315 ) C314_=_C316( C314 C316 ) \nC314_=_C317( C314 C317 ) C314_=_C353( C314 C353 ) C315_=_C316( C315 C316 ) C315_=_C317( C315 C317 ) C315_=_C3849( C315 C3849 ) C316_=_C317( C316 C317 ) \nC316_=_C356( C316 C356 ) C317_=_C344( C317 C344 ) C318_=_C319( C318 C319 ) C318_=_C320( C318 C320 ) C318_=_C321( C318 C321 ) C318_=_C322( C318 C322 ) \nC318_=_C323( C318 C323 ) C318_=_C324( C318 C324 ) C318_=_C325( C318 C325 ) C318_=_C326( C318 C326 ) C318_=_C327( C318 C327 ) C319_=_C320( C319 C320 ) \nC319_=_C321( C319 C321 ) C319_=_C322( C319 C322 ) C319_=_C323( C319 C323 ) C319_=_C324( C319 C324 ) C319_=_C325( C319 C325 ) C319_=_C326( C319 C326 ) \nC319_=_C327( C319 C327 ) C320_=_C321( C320 C321 ) C320_=_C322( C320 C322 ) C320_=_C323( C320 C323 ) C320_=_C324( C320 C324 ) C320_=_C325( C320 C325 ) \nC320_=_C326( C320 C326 ) C320_=_C327( C320 C327 ) C321_=_C322( C321 C322 ) C321_=_C323( C321 C323 ) C321_=_C324( C321 C324 ) C321_=_C325( C321 C325 ) \nC321_=_C326( C321 C326 ) C321_=_C327( C321 C327 ) C322_=_C323( C322 C323 ) C322_=_C324( C322 C324 ) C322_=_C325( C322 C325 ) C322_=_C326( C322 C326 ) \nC322_=_C327( C322 C327 ) C323_=_C324( C323 C324 ) C323_=_C325( C323 C325 ) C323_=_C326( C323 C326 ) C323_=_C327( C323 C327 ) C323_=_C3206( C323 C3206 ) \nC323_=_C3209( C323 C3209 ) C324_=_C325( C324 C325 ) C324_=_C326( C324 C326 ) C324_=_C327( C324 C327 ) C325_=_C326( C325 C326 ) C325_=_C327( C325 C327 ) \nC326_=_C327( C326 C327 ) C328_=_C329( C328 C329 ) C328_=_C330( C328 C330 ) C328_=_C332( C328 C332 ) C328_=_C333( C328 C333 ) C328_=_C334( C328 C334 ) \nC328_=_C335( C328 C335 ) C328_=_C336( C328 C336 ) C328_=_C337( C328 C337 ) C328_=_C340( C328 C340 ) C328_=_C342( C328 C342 ) C328_=_C343( C328 C343 ) \nC328_=_C344( C328 C344 ) C328_=_C772( C328 C772 ) C329_=_C330( C329 C330 ) C329_=_C332( C329 C332 ) C329_=_C333( C329 C333 ) C329_=_C334( C329 C334 ) \nC329_=_C335( C329 C335 ) C329_=_C336( C329 C336 ) C329_=_C337( C329 C337 ) C329_=_C340( C329 C340 ) C329_=_C342( C329 C342 ) C329_=_C343( C329 C343 ) \nC329_=_C344( C329 C344 ) C329_=_C1748( C329 C1748 ) C330_=_C332( C330 C332 ) C330_=_C333( C330 C333 ) C330_=_C334( C330 C334 ) C330_=_C335( C330 C335 ) \nC330_=_C336( C330 C336 ) C330_=_C337( C330 C337 ) C330_=_C340( C330 C340 ) C330_=_C342( C330 C342 ) C330_=_C343( C330 C343 ) C330_=_C344( C330 C344 ) \nC330_=_C1755( C330 C1755 ) C330_=_C1770( C330 C1770 ) C330_=_C1773( C330 C1773 ) C332_=_C333( C332 C333 ) C332_=_C334( C332 C334 ) C332_=_C335( C332 C335 ) \nC332_=_C336( C332 C336 ) C332_=_C337( C332 C337 ) C332_=_C340( C332 C340 ) C332_=_C342( C332 C342 ) C332_=_C343( C332 C343 ) C332_=_C344( C332 C344 ) \nC332_=_C1795( C332 C1795 ) C332_=_C2250( C332 C2250 ) C332_=_C2253( C332 C2253 ) C333_=_C334( C333 C334 ) C333_=_C335( C333 C335 ) C333_=_C336( C333 C336 ) \nC333_=_C337( C333 C337 ) C333_=_C340( C333 C340 ) C333_=_C342( C333 C342 ) C333_=_C343( C333 C343 ) C333_=_C344( C333 C344 ) C334_=_C335( C334 C335 ) \nC334_=_C336( C334 C336 ) C334_=_C337( C334 C337 ) C334_=_C340( C334 C340 ) C334_=_C342( C334 C342 ) C334_=_C343( C334 C343 ) C334_=_C344( C334 C344 ) \nC335_=_C336( C335 C336 ) C335_=_C337( C335 C337 ) C335_=_C340( C335 C340 ) C335_=_C342( C335 C342 ) C335_=_C343( C335 C343 ) C335_=_C344( C335 C344 ) \nC335_=_C1804( C335 C1804 ) C335_=_C3867( C335 C3867 ) C335_=_C3869( C335 C3869 ) C336_=_C337( C336 C337 ) C336_=_C340( C336 C340 ) C336_=_C342( C336 C342 ) \nC336_=_C343( C336 C343 ) C336_=_C344( C336 C344 ) C336_=_C1808( C336 C1808 ) C336_=_C3969( C336 C3969 ) C336_=_C3974( C336 C3974 ) C337_=_C340( C337 C340 ) \nC337_=_C342( C337 C342 ) C337_=_C343( C337 C343 ) C337_=_C344( C337 C344 ) C337_=_C3993( C337 C3993 ) C340_=_C342( C340 C342 ) C340_=_C343( C340 C343 ) \nC340_=_C344( C340 C344 ) C340_=_C1813( C340 C1813 ) C340_=_C4009( C340 C4009 ) C340_=_C4105( C340 C4105 ) C342_=_C343( C342 C343 ) C342_=_C344( C342 C344 ) \nC342_=_C4122( C342 C4122 ) C343_=_C344( C343 C344 ) C345_=_C346( C345 C346 ) C345_=_C347( C345 C347 ) C345_=_C348( C345 C348 ) C345_=_C349( C345 C349 ) \nC345_=_C350( C345 C350 ) C345_=_C351( C345 C351 ) C345_=_C352( C345 C352 ) C345_=_C353( C345 C353 ) C345_=_C354( C345 C354 ) C345_=_C355( C345 C355 ) \nC345_=_C356( C345 C356 ) C345_=_C792( C345 C792 ) C346_=_C347( C346 C347 ) C346_=_C348( C346 C348 ) C346_=_C349( C346 C349 ) C346_=_C350( C346 C350 ) \nC346_=_C351( C346 C351 ) C346_=_C352( C346 C352 ) C346_=_C353( C346 C353 ) C346_=_C354( C346 C354 ) C346_=_C355( C346 C355 ) C346_=_C356( C346 C356 ) \nC347_=_C348( C347 C348 ) C347_=_C349( C347 C349 ) C347_=_C350( C347 C350 ) C347_=_C351( C347 C351 ) C347_=_C352( C347 C352 ) C347_=_C353( C347 C353 ) \nC347_=_C354( C347 C354 ) C347_=_C355( C347 C355 ) C347_=_C356( C347 C356 ) C348_=_C349( C348 C349 ) C348_=_C350( C348 C350 ) C348_=_C351( C348 C351 ) \nC348_=_C352( C348 C352 ) C348_=_C353( C348 C353 ) C348_=_C354( C348 C354 ) C348_=_C355( C348 C355 ) C348_=_C356( C348 C356 ) C349_=_C350( C349 C350 ) \nC349_=_C351( C349 C351 ) C349_=_C352( C349 C352 ) C349_=_C353( C349 C353 ) C349_=_C354( C349 C354 ) C349_=_C355( C349 C355 ) C349_=_C356( C349 C356 ) \nC350_=_C351( C350 C351 ) C350_=_C352( C350 C352 ) C350_=_C353( C350 C353 ) C350_=_C354( C350 C354 ) C350_=_C355( C350 C355 ) C350_=_C356( C350 C356 ) \nC351_=_C352( C351 C352 ) C351_=_C353( C351 C353 ) C351_=_C354( C351 C354 ) C351_=_C355( C351 C355 ) C351_=_C356( C351 C356 ) C352_=_C353( C352 C353 ) \nC352_=_C354( C352 C354 ) C352_=_C355( C352 C355 ) C352_=_C356( C352 C356 ) C352_=_C3636( C352 C3636 ) C352_=_C3639( C352 C3639 ) C353_=_C354( C353 C354 ) \nC353_=_C355( C353 C355 ) C353_=_C356( C353 C356 ) C354_=_C355( C354 C355 ) C354_=_C356( C354 C356 ) C354_=_C4022( C354 C4022 ) C355_=_C356( C355 C356 ) \nC355_=_C4028( C355 C4028 ) C355_=_C4030( C355 C4030 ) C471_=_C878( C471 C878 ) C471_=_C1714( C471 C1714 ) C471_=_C1755( C471 C1755 ) C471_=_C1794( C471 C1794 ) \nC471_=_C1795( C471 C1795 ) C471_=_C1796( C471 C1796 ) C471_=_C1797( C471 C1797 ) C471_=_C1798( C471 C1798 ) C471_=_C1799( C471 C1799 ) C471_=_C1800( C471 C1800 ) \nC471_=_C1801( C471 C1801 ) C471_=_C1802( C471 C1802 ) C471_=_C1803( C471 C1803 ) C471_=_C1804( C471 C1804 ) C471_=_C1805( C471 C1805 ) C471_=_C1806( C471 C1806 ) \nC471_=_C1807( C471 C1807 ) C471_=_C1808( C471 C1808 ) C471_=_C1810( C471 C1810 ) C471_=_C1812( C471 C1812 ) C471_=_C1813( C471 C1813 ) C471_=_C1814( C471 C1814 ) \nC520_=_C674( C520 C674 ) C520_=_C792( C520 C792 ) C520_=_C1493( C520 C1493 ) C520_=_C1647( C520 C1647 ) C520_=_C1665( C520 C1665 ) C520_=_C2029( C520 C2029 ) \nC520_=_C2399( C520 C2399 ) C520_=_C2463( C520 C2463 ) C520_=_C2591( C520 C2591 ) C520_=_C2854( C520 C2854 ) C520_=_C3089( C520 C3089 ) C520_=_C3209( C520 C3209 ) \nC520_=_C3394( C520 C3394 ) C520_=_C3407( C520 C3407 ) C520_=_C3466( C520 C3466 ) C520_=_C3499( C520 C3499 ) C520_=_C3639( C520 C3639 ) C520_=_C3723( C520 C3723 ) \nC520_=_C3849( C520 C3849 ) C520_=_C3894( C520 C3894 ) C520_=_C3931( C520 C3931 ) C520_=_C3947( C520 C3947 ) C520_=_C3956( C520 C3956 ) C520_=_C4096( C520 C4096 ) \nC520_=_C4112( C520 C4112 ) C520_=_C4125( C520 C4125 ) C592_=_C1052( C592 C1052 ) C592_=_C1491( C592 C1491 ) C592_=_C1770( C592 C1770 ) C592_=_C2250( C592 C2250 ) \nC592_=_C2271( C592 C2271 ) C592_=_C2587( C592 C2587 ) C592_=_C2602( C592 C2602 ) C592_=_C3085( C592 C3085 ) C592_=_C3206( C592 C3206 ) C592_=_C3216( C592 C3216 ) \nC592_=_C3403( C592 C3403 ) C592_=_C3497( C592 C3497 ) C592_=_C3636( C592 C3636 ) C592_=_C3802( C592 C3802 ) C592_=_C3867( C592 C3867 ) C592_=_C3928( C592 C3928 ) \nC592_=_C3941( C592 C3941 ) C592_=_C3969( C592 C3969 ) C592_=_C4006( C592 C4006 ) C592_=_C4008( C592 C4008 ) C592_=_C4009( C592 C4009 ) C592_=_C4010( C592 C4010 ) \nC674_=_C792( C674 C792 ) C674_=_C1493( C674 C1493 ) C674_=_C1647( C674 C1647 ) C674_=_C1665( C674 C1665 ) C674_=_C2029( C674</w:t>
      </w:r>
    </w:p>
    <w:p>
      <w:pPr>
        <w:pStyle w:val="PreformattedText"/>
        <w:bidi w:val="0"/>
        <w:spacing w:before="0" w:after="0"/>
        <w:jc w:val="left"/>
        <w:rPr/>
      </w:pPr>
      <w:r>
        <w:rPr/>
        <w:t xml:space="preserve"> </w:t>
      </w:r>
      <w:r>
        <w:rPr/>
        <w:t>C2029 ) C674_=_C2399( C674 C2399 ) \nC674_=_C2463( C674 C2463 ) C674_=_C2591( C674 C2591 ) C674_=_C2854( C674 C2854 ) C674_=_C3089( C674 C3089 ) C674_=_C3209( C674 C3209 ) C674_=_C3394( C674 C3394 ) \nC674_=_C3407( C674 C3407 ) C674_=_C3466( C674 C3466 ) C674_=_C3499( C674 C3499 ) C674_=_C3639( C674 C3639 ) C674_=_C3723( C674 C3723 ) C674_=_C3849( C674 C3849 ) \nC674_=_C3894( C674 C3894 ) C674_=_C3931( C674 C3931 ) C674_=_C3947( C674 C3947 ) C674_=_C3956( C674 C3956 ) C674_=_C4096( C674 C4096 ) C674_=_C4112( C674 C4112 ) \nC674_=_C4125( C674 C4125 ) C772_=_C1134( C772 C1134 ) C772_=_C1917( C772 C1917 ) C772_=_C2378( C772 C2378 ) C772_=_C2554( C772 C2554 ) C772_=_C2725( C772 C2725 ) \nC772_=_C3171( C772 C3171 ) C772_=_C3332( C772 C3332 ) C772_=_C3451( C772 C3451 ) C772_=_C3543( C772 C3543 ) C772_=_C3577( C772 C3577 ) C772_=_C3674( C772 C3674 ) \nC772_=_C3761( C772 C3761 ) C772_=_C3980( C772 C3980 ) C772_=_C3993( C772 C3993 ) C772_=_C4022( C772 C4022 ) C772_=_C4030( C772 C4030 ) C772_=_C4054( C772 C4054 ) \nC772_=_C4066( C772 C4066 ) C772_=_C4122( C772 C4122 ) C792_=_C1493( C792 C1493 ) C792_=_C1647( C792 C1647 ) C792_=_C1665( C792 C1665 ) C792_=_C2029( C792 C2029 ) \nC792_=_C2399( C792 C2399 ) C792_=_C2463( C792 C2463 ) C792_=_C2591( C792 C2591 ) C792_=_C2854( C792 C2854 ) C792_=_C3089( C792 C3089 ) C792_=_C3209( C792 C3209 ) \nC792_=_C3394( C792 C3394 ) C792_=_C3407( C792 C3407 ) C792_=_C3466( C792 C3466 ) C792_=_C3499( C792 C3499 ) C792_=_C3639( C792 C3639 ) C792_=_C3723( C792 C3723 ) \nC792_=_C3849( C792 C3849 ) C792_=_C3894( C792 C3894 ) C792_=_C3931( C792 C3931 ) C792_=_C3947( C792 C3947 ) C792_=_C3956( C792 C3956 ) C792_=_C4096( C792 C4096 ) \nC792_=_C4112( C792 C4112 ) C792_=_C4125( C792 C4125 ) C878_=_C1714( C878 C1714 ) C878_=_C1755( C878 C1755 ) C878_=_C1794( C878 C1794 ) C878_=_C1795( C878 C1795 ) \nC878_=_C1796( C878 C1796 ) C878_=_C1797( C878 C1797 ) C878_=_C1798( C878 C1798 ) C878_=_C1799( C878 C1799 ) C878_=_C1800( C878 C1800 ) C878_=_C1801( C878 C1801 ) \nC878_=_C1802( C878 C1802 ) C878_=_C1803( C878 C1803 ) C878_=_C1804( C878 C1804 ) C878_=_C1805( C878 C1805 ) C878_=_C1806( C878 C1806 ) C878_=_C1807( C878 C1807 ) \nC878_=_C1808( C878 C1808 ) C878_=_C1810( C878 C1810 ) C878_=_C1812( C878 C1812 ) C878_=_C1813( C878 C1813 ) C878_=_C1814( C878 C1814 ) C1052_=_C1491( C1052 C1491 ) \nC1052_=_C1770( C1052 C1770 ) C1052_=_C2250( C1052 C2250 ) C1052_=_C2271( C1052 C2271 ) C1052_=_C2587( C1052 C2587 ) C1052_=_C2602( C1052 C2602 ) C1052_=_C3085( C1052 C3085 ) \nC1052_=_C3206( C1052 C3206 ) C1052_=_C3216( C1052 C3216 ) C1052_=_C3403( C1052 C3403 ) C1052_=_C3497( C1052 C3497 ) C1052_=_C3636( C1052 C3636 ) C1052_=_C3802( C1052 C3802 ) \nC1052_=_C3867( C1052 C3867 ) C1052_=_C3928( C1052 C3928 ) C1052_=_C3941( C1052 C3941 ) C1052_=_C3969( C1052 C3969 ) C1052_=_C4006( C1052 C4006 ) C1052_=_C4008( C1052 C4008 ) \nC1052_=_C4009( C1052 C4009 ) C1052_=_C4010( C1052 C4010 ) C1134_=_C1917( C1134 C1917 ) C1134_=_C2378( C1134 C2378 ) C1134_=_C2554( C1134 C2554 ) C1134_=_C2725( C1134 C2725 ) \nC1134_=_C3171( C1134 C3171 ) C1134_=_C3332( C1134 C3332 ) C1134_=_C3451( C1134 C3451 ) C1134_=_C3543( C1134 C3543 ) C1134_=_C3577( C1134 C3577 ) C1134_=_C3674( C1134 C3674 ) \nC1134_=_C3761( C1134 C3761 ) C1134_=_C3980( C1134 C3980 ) C1134_=_C3993( C1134 C3993 ) C1134_=_C4022( C1134 C4022 ) C1134_=_C4030( C1134 C4030 ) C1134_=_C4054( C1134 C4054 ) \nC1134_=_C4066( C1134 C4066 ) C1134_=_C4122( C1134 C4122 ) C1185_=_C1748( C1185 C1748 ) C1185_=_C1773( C1185 C1773 ) C1185_=_C1914( C1185 C1914 ) C1185_=_C2072( C1185 C2072 ) \nC1185_=_C2253( C1185 C2253 ) C1185_=_C2460( C1185 C2460 ) C1185_=_C2553( C1185 C2553 ) C1185_=_C2723( C1185 C2723 ) C1185_=_C2869( C1185 C2869 ) C1185_=_C3331( C1185 C3331 ) \nC1185_=_C3449( C1185 C3449 ) C1185_=_C3574( C1185 C3574 ) C1185_=_C3672( C1185 C3672 ) C1185_=_C3748( C1185 C3748 ) C1185_=_C3869( C1185 C3869 ) C1185_=_C3974( C1185 C3974 ) \nC1185_=_C4028( C1185 C4028 ) C1185_=_C4063( C1185 C4063 ) C1185_=_C4082( C1185 C4082 ) C1185_=_C4099( C1185 C4099 ) C1185_=_C4104( C1185 C4104 ) C1185_=_C4105( C1185 C4105 ) \nC1491_=_C1493( C1491 C1493 ) C1491_=_C1770( C1491 C1770 ) C1491_=_C2250( C1491 C2250 ) C1491_=_C2271( C1491 C2271 ) C1491_=_C2587( C1491 C2587 ) C1491_=_C2602( C1491 C2602 ) \nC1491_=_C3085( C1491 C3085 ) C1491_=_C3206( C1491 C3206 ) C1491_=_C3216( C1491 C3216 ) C1491_=_C3403( C1491 C3403 ) C1491_=_C3497( C1491 C3497 ) C1491_=_C3636( C1491 C3636 ) \nC1491_=_C3802( C1491 C3802 ) C1491_=_C3867( C1491 C3867 ) C1491_=_C3928( C1491 C3928 ) C1491_=_C3941( C1491 C3941 ) C1491_=_C3969( C1491 C3969 ) C1491_=_C4006( C1491 C4006 ) \nC1491_=_C4008( C1491 C4008 ) C1491_=_C4009( C1491 C4009 ) C1491_=_C4010( C1491 C4010 ) C1493_=_C1647( C1493 C1647 ) C1493_=_C1665( C1493 C1665 ) C1493_=_C2029( C1493 C2029 ) \nC1493_=_C2399( C1493 C2399 ) C1493_=_C2463( C1493 C2463 ) C1493_=_C2591( C1493 C2591 ) C1493_=_C2854( C1493 C2854 ) C1493_=_C3089( C1493 C3089 ) C1493_=_C3209( C1493 C3209 ) \nC1493_=_C3394( C1493 C3394 ) C1493_=_C3407( C1493 C3407 ) C1493_=_C3466( C1493 C3466 ) C1493_=_C3499( C1493 C3499 ) C1493_=_C3639( C1493 C3639 ) C1493_=_C3723( C1493 C3723 ) \nC1493_=_C3849( C1493 C3849 ) C1493_=_C3894( C1493 C3894 ) C1493_=_C3931( C1493 C3931 ) C1493_=_C3947( C1493 C3947 ) C1493_=_C3956( C1493 C3956 ) C1493_=_C4096( C1493 C4096 ) \nC1493_=_C4112( C1493 C4112 ) C1493_=_C4125( C1493 C4125 ) C1647_=_C1665( C1647 C1665 ) C1647_=_C2029( C1647 C2029 ) C1647_=_C2399( C1647 C2399 ) C1647_=_C2463( C1647 C2463 ) \nC1647_=_C2591( C1647 C2591 ) C1647_=_C2854( C1647 C2854 ) C1647_=_C3089( C1647 C3089 ) C1647_=_C3209( C1647 C3209 ) C1647_=_C3394( C1647 C3394 ) C1647_=_C3407( C1647 C3407 ) \nC1647_=_C3466( C1647 C3466 ) C1647_=_C3499( C1647 C3499 ) C1647_=_C3639( C1647 C3639 ) C1647_=_C3723( C1647 C3723 ) C1647_=_C3849( C1647 C3849 ) C1647_=_C3894( C1647 C3894 ) \nC1647_=_C3931( C1647 C3931 ) C1647_=_C3947( C1647 C3947 ) C1647_=_C3956( C1647 C3956 ) C1647_=_C4096( C1647 C4096 ) C1647_=_C4112( C1647 C4112 ) C1647_=_C4125( C1647 C4125 ) \nC1665_=_C2029( C1665 C2029 ) C1665_=_C2399( C1665 C2399 ) C1665_=_C2463( C1665 C2463 ) C1665_=_C2591( C1665 C2591 ) C1665_=_C2854( C1665 C2854 ) C1665_=_C3089( C1665 C3089 ) \nC1665_=_C3209( C1665 C3209 ) C1665_=_C3394( C1665 C3394 ) C1665_=_C3407( C1665 C3407 ) C1665_=_C3466( C1665 C3466 ) C1665_=_C3499( C1665 C3499 ) C1665_=_C3639( C1665 C3639 ) \nC1665_=_C3723( C1665 C3723 ) C1665_=_C3849( C1665 C3849 ) C1665_=_C3894( C1665 C3894 ) C1665_=_C3931( C1665 C3931 ) C1665_=_C3947( C1665 C3947 ) C1665_=_C3956( C1665 C3956 ) \nC1665_=_C4096( C1665 C4096 ) C1665_=_C4112( C1665 C4112 ) C1665_=_C4125( C1665 C4125 ) C1714_=_C1755( C1714 C1755 ) C1714_=_C1794( C1714 C1794 ) C1714_=_C1795( C1714 C1795 ) \nC1714_=_C1796( C1714 C1796 ) C1714_=_C1797( C1714 C1797 ) C1714_=_C1798( C1714 C1798 ) C1714_=_C1799( C1714 C1799 ) C1714_=_C1800( C1714 C1800 ) C1714_=_C1801( C1714 C1801 ) \nC1714_=_C1802( C1714 C1802 ) C1714_=_C1803( C1714 C1803 ) C1714_=_C1804( C1714 C1804 ) C1714_=_C1805( C1714 C1805 ) C1714_=_C1806( C1714 C1806 ) C1714_=_C1807( C1714 C1807 ) \nC1714_=_C1808( C1714 C1808 ) C1714_=_C1810( C1714 C1810 ) C1714_=_C1812( C1714 C1812 ) C1714_=_C1813( C1714 C1813 ) C1714_=_C1814( C1714 C1814 ) C1748_=_C1773( C1748 C1773 ) \nC1748_=_C1914( C1748 C1914 ) C1748_=_C2072( C1748 C2072 ) C1748_=_C2253( C1748 C2253 ) C1748_=_C2460( C1748 C2460 ) C1748_=_C2553( C1748 C2553 ) C1748_=_C2723( C1748 C2723 ) \nC1748_=_C2869( C1748 C2869 ) C1748_=_C3331( C1748 C3331 ) C1748_=_C3449( C1748 C3449 ) C1748_=_C3574( C1748 C3574 ) C1748_=_C3672( C1748 C3672 ) C1748_=_C3748( C1748 C3748 ) \nC1748_=_C3869( C1748 C3869 ) C1748_=_C3974( C1748 C3974 ) C1748_=_C4028( C1748 C4028 ) C1748_=_C4063( C1748 C4063 ) C1748_=_C4082( C1748 C4082 ) C1748_=_C4099( C1748 C4099 ) \nC1748_=_C4104( C1748 C4104 ) C1748_=_C4105( C1748 C4105 ) C1755_=_C1770( C1755 C1770 ) C1755_=_C1773( C1755 C1773 ) C1755_=_C1794( C1755 C1794 ) C1755_=_C1795( C1755 C1795 ) \nC1755_=_C1796( C1755 C1796 ) C1755_=_C1797( C1755 C1797 ) C1755_=_C1798( C1755 C1798 ) C1755_=_C1799( C1755 C1799 ) C1755_=_C1800( C1755 C1800 ) C1755_=_C1801( C1755 C1801 ) \nC1755_=_C1802( C1755 C1802 ) C1755_=_C1803( C1755 C1803 ) C1755_=_C1804( C1755 C1804 ) C1755_=_C1805( C1755 C1805 ) C1755_=_C1806( C1755 C1806 ) C1755_=_C1807( C1755 C1807 ) \nC1755_=_C1808( C1755 C1808 ) C1755_=_C1810( C1755 C1810 ) C1755_=_C1812( C1755 C1812 ) C1755_=_C1813( C1755 C1813 ) C1755_=_C1814( C1755 C1814 ) C1770_=_C1773( C1770 C1773 ) \nC1770_=_C2250( C1770 C2250 ) C1770_=_C2271( C1770 C2271 ) C1770_=_C2587( C1770 C2587 ) C1770_=_C2602( C1770 C2602 ) C1770_=_C3085( C1770 C3085 ) C1770_=_C3206( C1770 C3206 ) \nC1770_=_C3216( C1770 C3216 ) C1770_=_C3403( C1770 C3403 ) C1770_=_C3497( C1770 C3497 ) C1770_=_C3636( C1770 C3636 ) C1770_=_C3802( C1770 C3802 ) C1770_=_C3867( C1770 C3867 ) \nC1770_=_C3928( C1770 C3928 ) C1770_=_C3941( C1770 C3941 ) C1770_=_C3969( C1770 C3969 ) C1770_=_C4006( C1770 C4006 ) C1770_=_C4008( C1770 C4008 ) C1770_=_C4009( C1770 C4009 ) \nC1770_=_C4010( C1770 C4010 ) C1773_=_C1914( C1773 C1914 ) C1773_=_C2072( C1773 C2072 ) C1773_=_C2253( C1773 C2253 ) C1773_=_C2460( C1773 C2460 ) C1773_=_C2553( C1773 C2553 ) \nC1773_=_C2723( C1773 C2723 ) C1773_=_C2869( C1773 C2869 ) C1773_=_C3331( C1773 C3331 ) C1773_=_C3449( C1773 C3449 ) C1773_=_C3574( C1773 C3574 ) C1773_=_C3672( C1773 C3672 ) \nC1773_=_C3748( C1773 C3748 ) C1773_=_C3869( C1773 C3869 ) C1773_=_C3974( C1773 C3974 ) C1773_=_C4028( C1773 C4028 ) C1773_=_C4063( C1773 C4063 ) C1773_=_C4082( C1773 C4082 ) \nC1773_=_C4099( C1773 C4099 ) C1773_=_C4104( C1773 C4104 ) C1773_=_C4105( C1773 C4105 ) C1794_=_C1795( C1794 C1795 ) C1794_=_C1796( C1794 C1796 ) C1794_=_C1797( C1794 C1797 ) \nC1794_=_C1798( C1794 C1798 ) C1794_=_C1799( C1794 C1799 ) C1794_=_C1800( C1794 C1800 ) C1794_=_C1801( C1794 C1801 ) C1794_=_C1802( C1794 C1802 ) C1794_=_C1803( C1794 C1803 )</w:t>
      </w:r>
    </w:p>
    <w:p>
      <w:pPr>
        <w:pStyle w:val="PreformattedText"/>
        <w:bidi w:val="0"/>
        <w:spacing w:before="0" w:after="0"/>
        <w:jc w:val="left"/>
        <w:rPr/>
      </w:pPr>
      <w:r>
        <w:rPr/>
        <w:t xml:space="preserve"> </w:t>
      </w:r>
      <w:r>
        <w:rPr/>
        <w:t>\nC1794_=_C1804( C1794 C1804 ) C1794_=_C1805( C1794 C1805 ) C1794_=_C1806( C1794 C1806 ) C1794_=_C1807( C1794 C1807 ) C1794_=_C1808( C1794 C1808 ) C1794_=_C1810( C1794 C1810 ) \nC1794_=_C1812( C1794 C1812 ) C1794_=_C1813( C1794 C1813 ) C1794_=_C1814( C1794 C1814 ) C1794_=_C2029( C1794 C2029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10( C1795 C1810 ) \nC1795_=_C1812( C1795 C1812 ) C1795_=_C1813( C1795 C1813 ) C1795_=_C1814( C1795 C1814 ) C1795_=_C2250( C1795 C2250 ) C1795_=_C2253( C1795 C2253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10( C1796 C1810 ) \nC1796_=_C1812( C1796 C1812 ) C1796_=_C1813( C1796 C1813 ) C1796_=_C1814( C1796 C1814 ) C1796_=_C2460( C1796 C2460 ) C1796_=_C2463( C1796 C2463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10( C1797 C1810 ) C1797_=_C1812( C1797 C1812 ) \nC1797_=_C1813( C1797 C1813 ) C1797_=_C1814( C1797 C1814 ) C1798_=_C1799( C1798 C1799 ) C1798_=_C1800( C1798 C1800 ) C1798_=_C1801( C1798 C1801 ) C1798_=_C1802( C1798 C1802 ) \nC1798_=_C1803( C1798 C1803 ) C1798_=_C1804( C1798 C1804 ) C1798_=_C1805( C1798 C1805 ) C1798_=_C1806( C1798 C1806 ) C1798_=_C1807( C1798 C1807 ) C1798_=_C1808( C1798 C1808 ) \nC1798_=_C1810( C1798 C1810 ) C1798_=_C1812( C1798 C1812 ) C1798_=_C1813( C1798 C1813 ) C1798_=_C1814( C1798 C1814 ) C1798_=_C2854( C1798 C2854 ) C1799_=_C1800( C1799 C1800 ) \nC1799_=_C1801( C1799 C1801 ) C1799_=_C1802( C1799 C1802 ) C1799_=_C1803( C1799 C1803 ) C1799_=_C1804( C1799 C1804 ) C1799_=_C1805( C1799 C1805 ) C1799_=_C1806( C1799 C1806 ) \nC1799_=_C1807( C1799 C1807 ) C1799_=_C1808( C1799 C1808 ) C1799_=_C1810( C1799 C1810 ) C1799_=_C1812( C1799 C1812 ) C1799_=_C1813( C1799 C1813 ) C1799_=_C1814( C1799 C1814 ) \nC1800_=_C1801( C1800 C1801 ) C1800_=_C1802( C1800 C1802 ) C1800_=_C1803( C1800 C1803 ) C1800_=_C1804( C1800 C1804 ) C1800_=_C1805( C1800 C1805 ) C1800_=_C1806( C1800 C1806 ) \nC1800_=_C1807( C1800 C1807 ) C1800_=_C1808( C1800 C1808 ) C1800_=_C1810( C1800 C1810 ) C1800_=_C1812( C1800 C1812 ) C1800_=_C1813( C1800 C1813 ) C1800_=_C1814( C1800 C1814 ) \nC1801_=_C1802( C1801 C1802 ) C1801_=_C1803( C1801 C1803 ) C1801_=_C1804( C1801 C1804 ) C1801_=_C1805( C1801 C1805 ) C1801_=_C1806( C1801 C1806 ) C1801_=_C1807( C1801 C1807 ) \nC1801_=_C1808( C1801 C1808 ) C1801_=_C1810( C1801 C1810 ) C1801_=_C1812( C1801 C1812 ) C1801_=_C1813( C1801 C1813 ) C1801_=_C1814( C1801 C1814 ) C1801_=_C3466( C1801 C3466 ) \nC1802_=_C1803( C1802 C1803 ) C1802_=_C1804( C1802 C1804 ) C1802_=_C1805( C1802 C1805 ) C1802_=_C1806( C1802 C1806 ) C1802_=_C1807( C1802 C1807 ) C1802_=_C1808( C1802 C1808 ) \nC1802_=_C1810( C1802 C1810 ) C1802_=_C1812( C1802 C1812 ) C1802_=_C1813( C1802 C1813 ) C1802_=_C1814( C1802 C1814 ) C1802_=_C3723( C1802 C3723 ) C1803_=_C1804( C1803 C1804 ) \nC1803_=_C1805( C1803 C1805 ) C1803_=_C1806( C1803 C1806 ) C1803_=_C1807( C1803 C1807 ) C1803_=_C1808( C1803 C1808 ) C1803_=_C1810( C1803 C1810 ) C1803_=_C1812( C1803 C1812 ) \nC1803_=_C1813( C1803 C1813 ) C1803_=_C1814( C1803 C1814 ) C1804_=_C1805( C1804 C1805 ) C1804_=_C1806( C1804 C1806 ) C1804_=_C1807( C1804 C1807 ) C1804_=_C1808( C1804 C1808 ) \nC1804_=_C1810( C1804 C1810 ) C1804_=_C1812( C1804 C1812 ) C1804_=_C1813( C1804 C1813 ) C1804_=_C1814( C1804 C1814 ) C1804_=_C3867( C1804 C3867 ) C1804_=_C3869( C1804 C3869 ) \nC1805_=_C1806( C1805 C1806 ) C1805_=_C1807( C1805 C1807 ) C1805_=_C1808( C1805 C1808 ) C1805_=_C1810( C1805 C1810 ) C1805_=_C1812( C1805 C1812 ) C1805_=_C1813( C1805 C1813 ) \nC1805_=_C1814( C1805 C1814 ) C1805_=_C3894( C1805 C3894 ) C1806_=_C1807( C1806 C1807 ) C1806_=_C1808( C1806 C1808 ) C1806_=_C1810( C1806 C1810 ) C1806_=_C1812( C1806 C1812 ) \nC1806_=_C1813( C1806 C1813 ) C1806_=_C1814( C1806 C1814 ) C1806_=_C3941( C1806 C3941 ) C1806_=_C3947( C1806 C3947 ) C1807_=_C1808( C1807 C1808 ) C1807_=_C1810( C1807 C1810 ) \nC1807_=_C1812( C1807 C1812 ) C1807_=_C1813( C1807 C1813 ) C1807_=_C1814( C1807 C1814 ) C1807_=_C3956( C1807 C3956 ) C1808_=_C1810( C1808 C1810 ) C1808_=_C1812( C1808 C1812 ) \nC1808_=_C1813( C1808 C1813 ) C1808_=_C1814( C1808 C1814 ) C1808_=_C3969( C1808 C3969 ) C1808_=_C3974( C1808 C3974 ) C1810_=_C1812( C1810 C1812 ) C1810_=_C1813( C1810 C1813 ) \nC1810_=_C1814( C1810 C1814 ) C1812_=_C1813( C1812 C1813 ) C1812_=_C1814( C1812 C1814 ) C1812_=_C4008( C1812 C4008 ) C1812_=_C4112( C1812 C4112 ) C1813_=_C1814( C1813 C1814 ) \nC1813_=_C4009( C1813 C4009 ) C1813_=_C4105( C1813 C4105 ) C1914_=_C1917( C1914 C1917 ) C1914_=_C2072( C1914 C2072 ) C1914_=_C2253( C1914 C2253 ) C1914_=_C2460( C1914 C2460 ) \nC1914_=_C2553( C1914 C2553 ) C1914_=_C2723( C1914 C2723 ) C1914_=_C2869( C1914 C2869 ) C1914_=_C3331( C1914 C3331 ) C1914_=_C3449( C1914 C3449 ) C1914_=_C3574( C1914 C3574 ) \nC1914_=_C3672( C1914 C3672 ) C1914_=_C3748( C1914 C3748 ) C1914_=_C3869( C1914 C3869 ) C1914_=_C3974( C1914 C3974 ) C1914_=_C4028( C1914 C4028 ) C1914_=_C4063( C1914 C4063 ) \nC1914_=_C4082( C1914 C4082 ) C1914_=_C4099( C1914 C4099 ) C1914_=_C4104( C1914 C4104 ) C1914_=_C4105( C1914 C4105 ) C1917_=_C2378( C1917 C2378 ) C1917_=_C2554( C1917 C2554 ) \nC1917_=_C2725( C1917 C2725 ) C1917_=_C3171( C1917 C3171 ) C1917_=_C3332( C1917 C3332 ) C1917_=_C3451( C1917 C3451 ) C1917_=_C3543( C1917 C3543 ) C1917_=_C3577( C1917 C3577 ) \nC1917_=_C3674( C1917 C3674 ) C1917_=_C3761( C1917 C3761 ) C1917_=_C3980( C1917 C3980 ) C1917_=_C3993( C1917 C3993 ) C1917_=_C4022( C1917 C4022 ) C1917_=_C4030( C1917 C4030 ) \nC1917_=_C4054( C1917 C4054 ) C1917_=_C4066( C1917 C4066 ) C1917_=_C4122( C1917 C4122 ) C2029_=_C2399( C2029 C2399 ) C2029_=_C2463( C2029 C2463 ) C2029_=_C2591( C2029 C2591 ) \nC2029_=_C2854( C2029 C2854 ) C2029_=_C3089( C2029 C3089 ) C2029_=_C3209( C2029 C3209 ) C2029_=_C3394( C2029 C3394 ) C2029_=_C3407( C2029 C3407 ) C2029_=_C3466( C2029 C3466 ) \nC2029_=_C3499( C2029 C3499 ) C2029_=_C3639( C2029 C3639 ) C2029_=_C3723( C2029 C3723 ) C2029_=_C3849( C2029 C3849 ) C2029_=_C3894( C2029 C3894 ) C2029_=_C3931( C2029 C3931 ) \nC2029_=_C3947( C2029 C3947 ) C2029_=_C3956( C2029 C3956 ) C2029_=_C4096( C2029 C4096 ) C2029_=_C4112( C2029 C4112 ) C2029_=_C4125( C2029 C4125 ) C2072_=_C2253( C2072 C2253 ) \nC2072_=_C2460( C2072 C2460 ) C2072_=_C2553( C2072 C2553 ) C2072_=_C2723( C2072 C2723 ) C2072_=_C2869( C2072 C2869 ) C2072_=_C3331( C2072 C3331 ) C2072_=_C3449( C2072 C3449 ) \nC2072_=_C3574( C2072 C3574 ) C2072_=_C3672( C2072 C3672 ) C2072_=_C3748( C2072 C3748 ) C2072_=_C3869( C2072 C3869 ) C2072_=_C3974( C2072 C3974 ) C2072_=_C4028( C2072 C4028 ) \nC2072_=_C4063( C2072 C4063 ) C2072_=_C4082( C2072 C4082 ) C2072_=_C4099( C2072 C4099 ) C2072_=_C4104( C2072 C4104 ) C2072_=_C4105( C2072 C4105 ) C2250_=_C2253( C2250 C2253 ) \nC2250_=_C2271( C2250 C2271 ) C2250_=_C2587( C2250 C2587 ) C2250_=_C2602( C2250 C2602 ) C2250_=_C3085( C2250 C3085 ) C2250_=_C3206( C2250 C3206 ) C2250_=_C3216( C2250 C3216 ) \nC2250_=_C3403( C2250 C3403 ) C2250_=_C3497( C2250 C3497 ) C2250_=_C3636( C2250 C3636 ) C2250_=_C3802( C2250 C3802 ) C2250_=_C3867( C2250 C3867 ) C2250_=_C3928( C2250 C3928 ) \nC2250_=_C3941( C2250 C3941 ) C2250_=_C3969( C2250 C3969 ) C2250_=_C4006( C2250 C4006 ) C2250_=_C4008( C2250 C4008 ) C2250_=_C4009( C2250 C4009 ) C2250_=_C4010( C2250 C4010 ) \nC2253_=_C2460( C2253 C2460 ) C2253_=_C2553( C2253 C2553 ) C2253_=_C2723( C2253 C2723 ) C2253_=_C2869( C2253 C2869 ) C2253_=_C3331( C2253 C3331 ) C2253_=_C3449( C2253 C3449 ) \nC2253_=_C3574( C2253 C3574 ) C2253_=_C3672( C2253 C3672 ) C2253_=_C3748( C2253 C3748 ) C2253_=_C3869( C2253 C3869 ) C2253_=_C3974( C2253 C3974 ) C2253_=_C4028( C2253 C4028 ) \nC2253_=_C4063( C2253 C4063 ) C2253_=_C4082( C2253 C4082 ) C2253_=_C4099( C2253 C4099 ) C2253_=_C4104( C2253 C4104 ) C2253_=_C4105( C2253 C4105 ) C2271_=_C2587( C2271 C2587 ) \nC2271_=_C2602( C2271 C2602 ) C2271_=_C3085( C2271 C3085 ) C2271_=_C3206( C2271 C3206 ) C2271_=_C3216( C2271 C3216 ) C2271_=_C3403( C2271 C3403 ) C2271_=_C3497( C2271 C3497 ) \nC2271_=_C3636( C2271 C3636 ) C2271_=_C3802( C2271 C3802 ) C2271_=_C3867( C2271 C3867 ) C2271_=_C3928( C2271 C3928 ) C2271_=_C3941( C2271 C3941 ) C2271_=_C3969( C2271 C3969 ) \nC2271_=_C4006( C2271 C4006 ) C2271_=_C4008( C2271 C4008 ) C2271_=_C4009( C2271 C4009 ) C2271_=_C4010( C2271 C4010 ) C2378_=_C2554( C2378 C2554 ) C2378_=_C2725( C2378 C2725 ) \nC2378_=_C3171( C2378 C3171 ) C2378_=_C3332( C2378 C3332 ) C2378_=_C3451( C2378 C3451 ) C2378_=_C3543( C2378 C3543 ) C2378_=_C3577( C2378 C3577 ) C2378_=_C3674( C2378 C3674 ) \nC2378_=_C3761( C2378 C3761 ) C2378_=_C3980( C2378 C3980 ) C2378_=_C3993( C2378 C3993 ) C2378_=_C4022( C2378 C4022 ) C2378_=_C4030( C2378 C4030 ) C2378_=_C4054( C2378 C4054 ) \nC2378_=_C4066( C2378 C4066 ) C2378_=_C4122( C2378 C4122 ) C2399_=_C2463( C2399 C2463 ) C2399_=_C2591( C2399 C2591 ) C2399_=_C2854( C2399 C2854 ) C2399_=_C3089( C2399 C3089 ) \nC2399_=_C3209( C2399 C3209 ) C2399_=_C3394( C2399 C3394 ) C2399_=_C3407( C2399 C3407 ) C2399_=_C3466( C2399 C3466 ) C2399_=_C3499( C2399 C3499 ) C2399_=_C3639( C2399 C3639 ) \nC2399_=_C3723( C2399 C3723 ) C2399_=_C3849(</w:t>
      </w:r>
    </w:p>
    <w:p>
      <w:pPr>
        <w:pStyle w:val="PreformattedText"/>
        <w:bidi w:val="0"/>
        <w:spacing w:before="0" w:after="0"/>
        <w:jc w:val="left"/>
        <w:rPr/>
      </w:pPr>
      <w:r>
        <w:rPr/>
        <w:t xml:space="preserve"> </w:t>
      </w:r>
      <w:r>
        <w:rPr/>
        <w:t>C2399 C3849 ) C2399_=_C3894( C2399 C3894 ) C2399_=_C3931( C2399 C3931 ) C2399_=_C3947( C2399 C3947 ) C2399_=_C3956( C2399 C3956 ) \nC2399_=_C4096( C2399 C4096 ) C2399_=_C4112( C2399 C4112 ) C2399_=_C4125( C2399 C4125 ) C2460_=_C2463( C2460 C2463 ) C2460_=_C2553( C2460 C2553 ) C2460_=_C2723( C2460 C2723 ) \nC2460_=_C2869( C2460 C2869 ) C2460_=_C3331( C2460 C3331 ) C2460_=_C3449( C2460 C3449 ) C2460_=_C3574( C2460 C3574 ) C2460_=_C3672( C2460 C3672 ) C2460_=_C3748( C2460 C3748 ) \nC2460_=_C3869( C2460 C3869 ) C2460_=_C3974( C2460 C3974 ) C2460_=_C4028( C2460 C4028 ) C2460_=_C4063( C2460 C4063 ) C2460_=_C4082( C2460 C4082 ) C2460_=_C4099( C2460 C4099 ) \nC2460_=_C4104( C2460 C4104 ) C2460_=_C4105( C2460 C4105 ) C2463_=_C2591( C2463 C2591 ) C2463_=_C2854( C2463 C2854 ) C2463_=_C3089( C2463 C3089 ) C2463_=_C3209( C2463 C3209 ) \nC2463_=_C3394( C2463 C3394 ) C2463_=_C3407( C2463 C3407 ) C2463_=_C3466( C2463 C3466 ) C2463_=_C3499( C2463 C3499 ) C2463_=_C3639( C2463 C3639 ) C2463_=_C3723( C2463 C3723 ) \nC2463_=_C3849( C2463 C3849 ) C2463_=_C3894( C2463 C3894 ) C2463_=_C3931( C2463 C3931 ) C2463_=_C3947( C2463 C3947 ) C2463_=_C3956( C2463 C3956 ) C2463_=_C4096( C2463 C4096 ) \nC2463_=_C4112( C2463 C4112 ) C2463_=_C4125( C2463 C4125 ) C2553_=_C2554( C2553 C2554 ) C2553_=_C2723( C2553 C2723 ) C2553_=_C2869( C2553 C2869 ) C2553_=_C3331( C2553 C3331 ) \nC2553_=_C3449( C2553 C3449 ) C2553_=_C3574( C2553 C3574 ) C2553_=_C3672( C2553 C3672 ) C2553_=_C3748( C2553 C3748 ) C2553_=_C3869( C2553 C3869 ) C2553_=_C3974( C2553 C3974 ) \nC2553_=_C4028( C2553 C4028 ) C2553_=_C4063( C2553 C4063 ) C2553_=_C4082( C2553 C4082 ) C2553_=_C4099( C2553 C4099 ) C2553_=_C4104( C2553 C4104 ) C2553_=_C4105( C2553 C4105 ) \nC2554_=_C2725( C2554 C2725 ) C2554_=_C3171( C2554 C3171 ) C2554_=_C3332( C2554 C3332 ) C2554_=_C3451( C2554 C3451 ) C2554_=_C3543( C2554 C3543 ) C2554_=_C3577( C2554 C3577 ) \nC2554_=_C3674( C2554 C3674 ) C2554_=_C3761( C2554 C3761 ) C2554_=_C3980( C2554 C3980 ) C2554_=_C3993( C2554 C3993 ) C2554_=_C4022( C2554 C4022 ) C2554_=_C4030( C2554 C4030 ) \nC2554_=_C4054( C2554 C4054 ) C2554_=_C4066( C2554 C4066 ) C2554_=_C4122( C2554 C4122 ) C2587_=_C2591( C2587 C2591 ) C2587_=_C2602( C2587 C2602 ) C2587_=_C3085( C2587 C3085 ) \nC2587_=_C3206( C2587 C3206 ) C2587_=_C3216( C2587 C3216 ) C2587_=_C3403( C2587 C3403 ) C2587_=_C3497( C2587 C3497 ) C2587_=_C3636( C2587 C3636 ) C2587_=_C3802( C2587 C3802 ) \nC2587_=_C3867( C2587 C3867 ) C2587_=_C3928( C2587 C3928 ) C2587_=_C3941( C2587 C3941 ) C2587_=_C3969( C2587 C3969 ) C2587_=_C4006( C2587 C4006 ) C2587_=_C4008( C2587 C4008 ) \nC2587_=_C4009( C2587 C4009 ) C2587_=_C4010( C2587 C4010 ) C2591_=_C2854( C2591 C2854 ) C2591_=_C3089( C2591 C3089 ) C2591_=_C3209( C2591 C3209 ) C2591_=_C3394( C2591 C3394 ) \nC2591_=_C3407( C2591 C3407 ) C2591_=_C3466( C2591 C3466 ) C2591_=_C3499( C2591 C3499 ) C2591_=_C3639( C2591 C3639 ) C2591_=_C3723( C2591 C3723 ) C2591_=_C3849( C2591 C3849 ) \nC2591_=_C3894( C2591 C3894 ) C2591_=_C3931( C2591 C3931 ) C2591_=_C3947( C2591 C3947 ) C2591_=_C3956( C2591 C3956 ) C2591_=_C4096( C2591 C4096 ) C2591_=_C4112( C2591 C4112 ) \nC2591_=_C4125( C2591 C4125 ) C2602_=_C3085( C2602 C3085 ) C2602_=_C3206( C2602 C3206 ) C2602_=_C3216( C2602 C3216 ) C2602_=_C3403( C2602 C3403 ) C2602_=_C3497( C2602 C3497 ) \nC2602_=_C3636( C2602 C3636 ) C2602_=_C3802( C2602 C3802 ) C2602_=_C3867( C2602 C3867 ) C2602_=_C3928( C2602 C3928 ) C2602_=_C3941( C2602 C3941 ) C2602_=_C3969( C2602 C3969 ) \nC2602_=_C4006( C2602 C4006 ) C2602_=_C4008( C2602 C4008 ) C2602_=_C4009( C2602 C4009 ) C2602_=_C4010( C2602 C4010 ) C2723_=_C2725( C2723 C2725 ) C2723_=_C2869( C2723 C2869 ) \nC2723_=_C3331( C2723 C3331 ) C2723_=_C3449( C2723 C3449 ) C2723_=_C3574( C2723 C3574 ) C2723_=_C3672( C2723 C3672 ) C2723_=_C3748( C2723 C3748 ) C2723_=_C3869( C2723 C3869 ) \nC2723_=_C3974( C2723 C3974 ) C2723_=_C4028( C2723 C4028 ) C2723_=_C4063( C2723 C4063 ) C2723_=_C4082( C2723 C4082 ) C2723_=_C4099( C2723 C4099 ) C2723_=_C4104( C2723 C4104 ) \nC2723_=_C4105( C2723 C4105 ) C2725_=_C3171( C2725 C3171 ) C2725_=_C3332( C2725 C3332 ) C2725_=_C3451( C2725 C3451 ) C2725_=_C3543( C2725 C3543 ) C2725_=_C3577( C2725 C3577 ) \nC2725_=_C3674( C2725 C3674 ) C2725_=_C3761( C2725 C3761 ) C2725_=_C3980( C2725 C3980 ) C2725_=_C3993( C2725 C3993 ) C2725_=_C4022( C2725 C4022 ) C2725_=_C4030( C2725 C4030 ) \nC2725_=_C4054( C2725 C4054 ) C2725_=_C4066( C2725 C4066 ) C2725_=_C4122( C2725 C4122 ) C2854_=_C3089( C2854 C3089 ) C2854_=_C3209( C2854 C3209 ) C2854_=_C3394( C2854 C3394 ) \nC2854_=_C3407( C2854 C3407 ) C2854_=_C3466( C2854 C3466 ) C2854_=_C3499( C2854 C3499 ) C2854_=_C3639( C2854 C3639 ) C2854_=_C3723( C2854 C3723 ) C2854_=_C3849( C2854 C3849 ) \nC2854_=_C3894( C2854 C3894 ) C2854_=_C3931( C2854 C3931 ) C2854_=_C3947( C2854 C3947 ) C2854_=_C3956( C2854 C3956 ) C2854_=_C4096( C2854 C4096 ) C2854_=_C4112( C2854 C4112 ) \nC2854_=_C4125( C2854 C4125 ) C2869_=_C3331( C2869 C3331 ) C2869_=_C3449( C2869 C3449 ) C2869_=_C3574( C2869 C3574 ) C2869_=_C3672( C2869 C3672 ) C2869_=_C3748( C2869 C3748 ) \nC2869_=_C3869( C2869 C3869 ) C2869_=_C3974( C2869 C3974 ) C2869_=_C4028( C2869 C4028 ) C2869_=_C4063( C2869 C4063 ) C2869_=_C4082( C2869 C4082 ) C2869_=_C4099( C2869 C4099 ) \nC2869_=_C4104( C2869 C4104 ) C2869_=_C4105( C2869 C4105 ) C3085_=_C3089( C3085 C3089 ) C3085_=_C3206( C3085 C3206 ) C3085_=_C3216( C3085 C3216 ) C3085_=_C3403( C3085 C3403 ) \nC3085_=_C3497( C3085 C3497 ) C3085_=_C3636( C3085 C3636 ) C3085_=_C3802( C3085 C3802 ) C3085_=_C3867( C3085 C3867 ) C3085_=_C3928( C3085 C3928 ) C3085_=_C3941( C3085 C3941 ) \nC3085_=_C3969( C3085 C3969 ) C3085_=_C4006( C3085 C4006 ) C3085_=_C4008( C3085 C4008 ) C3085_=_C4009( C3085 C4009 ) C3085_=_C4010( C3085 C4010 ) C3089_=_C3209( C3089 C3209 ) \nC3089_=_C3394( C3089 C3394 ) C3089_=_C3407( C3089 C3407 ) C3089_=_C3466( C3089 C3466 ) C3089_=_C3499( C3089 C3499 ) C3089_=_C3639( C3089 C3639 ) C3089_=_C3723( C3089 C3723 ) \nC3089_=_C3849( C3089 C3849 ) C3089_=_C3894( C3089 C3894 ) C3089_=_C3931( C3089 C3931 ) C3089_=_C3947( C3089 C3947 ) C3089_=_C3956( C3089 C3956 ) C3089_=_C4096( C3089 C4096 ) \nC3089_=_C4112( C3089 C4112 ) C3089_=_C4125( C3089 C4125 ) C3171_=_C3332( C3171 C3332 ) C3171_=_C3451( C3171 C3451 ) C3171_=_C3543( C3171 C3543 ) C3171_=_C3577( C3171 C3577 ) \nC3171_=_C3674( C3171 C3674 ) C3171_=_C3761( C3171 C3761 ) C3171_=_C3980( C3171 C3980 ) C3171_=_C3993( C3171 C3993 ) C3171_=_C4022( C3171 C4022 ) C3171_=_C4030( C3171 C4030 ) \nC3171_=_C4054( C3171 C4054 ) C3171_=_C4066( C3171 C4066 ) C3171_=_C4122( C3171 C4122 ) C3206_=_C3209( C3206 C3209 ) C3206_=_C3216( C3206 C3216 ) C3206_=_C3403( C3206 C3403 ) \nC3206_=_C3497( C3206 C3497 ) C3206_=_C3636( C3206 C3636 ) C3206_=_C3802( C3206 C3802 ) C3206_=_C3867( C3206 C3867 ) C3206_=_C3928( C3206 C3928 ) C3206_=_C3941( C3206 C3941 ) \nC3206_=_C3969( C3206 C3969 ) C3206_=_C4006( C3206 C4006 ) C3206_=_C4008( C3206 C4008 ) C3206_=_C4009( C3206 C4009 ) C3206_=_C4010( C3206 C4010 ) C3209_=_C3394( C3209 C3394 ) \nC3209_=_C3407( C3209 C3407 ) C3209_=_C3466( C3209 C3466 ) C3209_=_C3499( C3209 C3499 ) C3209_=_C3639( C3209 C3639 ) C3209_=_C3723( C3209 C3723 ) C3209_=_C3849( C3209 C3849 ) \nC3209_=_C3894( C3209 C3894 ) C3209_=_C3931( C3209 C3931 ) C3209_=_C3947( C3209 C3947 ) C3209_=_C3956( C3209 C3956 ) C3209_=_C4096( C3209 C4096 ) C3209_=_C4112( C3209 C4112 ) \nC3209_=_C4125( C3209 C4125 ) C3216_=_C3403( C3216 C3403 ) C3216_=_C3497( C3216 C3497 ) C3216_=_C3636( C3216 C3636 ) C3216_=_C3802( C3216 C3802 ) C3216_=_C3867( C3216 C3867 ) \nC3216_=_C3928( C3216 C3928 ) C3216_=_C3941( C3216 C3941 ) C3216_=_C3969( C3216 C3969 ) C3216_=_C4006( C3216 C4006 ) C3216_=_C4008( C3216 C4008 ) C3216_=_C4009( C3216 C4009 ) \nC3216_=_C4010( C3216 C4010 ) C3331_=_C3332( C3331 C3332 ) C3331_=_C3449( C3331 C3449 ) C3331_=_C3574( C3331 C3574 ) C3331_=_C3672( C3331 C3672 ) C3331_=_C3748( C3331 C3748 ) \nC3331_=_C3869( C3331 C3869 ) C3331_=_C3974( C3331 C3974 ) C3331_=_C4028( C3331 C4028 ) C3331_=_C4063( C3331 C4063 ) C3331_=_C4082( C3331 C4082 ) C3331_=_C4099( C3331 C4099 ) \nC3331_=_C4104( C3331 C4104 ) C3331_=_C4105( C3331 C4105 ) C3332_=_C3451( C3332 C3451 ) C3332_=_C3543( C3332 C3543 ) C3332_=_C3577( C3332 C3577 ) C3332_=_C3674( C3332 C3674 ) \nC3332_=_C3761( C3332 C3761 ) C3332_=_C3980( C3332 C3980 ) C3332_=_C3993( C3332 C3993 ) C3332_=_C4022( C3332 C4022 ) C3332_=_C4030( C3332 C4030 ) C3332_=_C4054( C3332 C4054 ) \nC3332_=_C4066( C3332 C4066 ) C3332_=_C4122( C3332 C4122 ) C3394_=_C3407( C3394 C3407 ) C3394_=_C3466( C3394 C3466 ) C3394_=_C3499( C3394 C3499 ) C3394_=_C3639( C3394 C3639 ) \nC3394_=_C3723( C3394 C3723 ) C3394_=_C3849( C3394 C3849 ) C3394_=_C3894( C3394 C3894 ) C3394_=_C3931( C3394 C3931 ) C3394_=_C3947( C3394 C3947 ) C3394_=_C3956( C3394 C3956 ) \nC3394_=_C4096( C3394 C4096 ) C3394_=_C4112( C3394 C4112 ) C3394_=_C4125( C3394 C4125 ) C3403_=_C3407( C3403 C3407 ) C3403_=_C3497( C3403 C3497 ) C3403_=_C3636( C3403 C3636 ) \nC3403_=_C3802( C3403 C3802 ) C3403_=_C3867( C3403 C3867 ) C3403_=_C3928( C3403 C3928 ) C3403_=_C3941( C3403 C3941 ) C3403_=_C3969( C3403 C3969 ) C3403_=_C4006( C3403 C4006 ) \nC3403_=_C4008( C3403 C4008 ) C3403_=_C4009( C3403 C4009 ) C3403_=_C4010( C3403 C4010 ) C3407_=_C3466( C3407 C3466 ) C3407_=_C3499( C3407 C3499 ) C3407_=_C3639( C3407 C3639 ) \nC3407_=_C3723( C3407 C3723 ) C3407_=_C3849( C3407 C3849 ) C3407_=_C3894( C3407 C3894 ) C3407_=_C3931( C3407 C3931 ) C3407_=_C3947( C3407 C3947 ) C3407_=_C3956( C3407 C3956 ) \nC3407_=_C4096( C3407 C4096 ) C3407_=_C4112( C3407 C4112 ) C3407_=_C4125( C3407 C4125 ) C3449_=_C3451( C3449 C3451 ) C3449_=_C3574( C3449 C3574 ) C3449_=_C3672( C3449 C3672 ) \nC3449_=_C3748( C3449 C3748 ) C3449_=_C3869( C3449 C3869 ) C3449_=_C3974( C3449 C3974 ) C3449_=_C4028( C3449 C4028 ) C3449_=_C4063( C3449 C4063 ) C3449_=_C4082( C3449 C4082 ) \nC3449_=_C4099( C3449 C4099 ) C3449_=_C4104( C3449 C4104 ) C3449_=_C4105( C3449 C4105 ) C3451_=_C3543(</w:t>
      </w:r>
    </w:p>
    <w:p>
      <w:pPr>
        <w:pStyle w:val="PreformattedText"/>
        <w:bidi w:val="0"/>
        <w:spacing w:before="0" w:after="0"/>
        <w:jc w:val="left"/>
        <w:rPr/>
      </w:pPr>
      <w:r>
        <w:rPr/>
        <w:t xml:space="preserve"> </w:t>
      </w:r>
      <w:r>
        <w:rPr/>
        <w:t>C3451 C3543 ) C3451_=_C3577( C3451 C3577 ) C3451_=_C3674( C3451 C3674 ) \nC3451_=_C3761( C3451 C3761 ) C3451_=_C3980( C3451 C3980 ) C3451_=_C3993( C3451 C3993 ) C3451_=_C4022( C3451 C4022 ) C3451_=_C4030( C3451 C4030 ) C3451_=_C4054( C3451 C4054 ) \nC3451_=_C4066( C3451 C4066 ) C3451_=_C4122( C3451 C4122 ) C3466_=_C3499( C3466 C3499 ) C3466_=_C3639( C3466 C3639 ) C3466_=_C3723( C3466 C3723 ) C3466_=_C3849( C3466 C3849 ) \nC3466_=_C3894( C3466 C3894 ) C3466_=_C3931( C3466 C3931 ) C3466_=_C3947( C3466 C3947 ) C3466_=_C3956( C3466 C3956 ) C3466_=_C4096( C3466 C4096 ) C3466_=_C4112( C3466 C4112 ) \nC3466_=_C4125( C3466 C4125 ) C3497_=_C3499( C3497 C3499 ) C3497_=_C3636( C3497 C3636 ) C3497_=_C3802( C3497 C3802 ) C3497_=_C3867( C3497 C3867 ) C3497_=_C3928( C3497 C3928 ) \nC3497_=_C3941( C3497 C3941 ) C3497_=_C3969( C3497 C3969 ) C3497_=_C4006( C3497 C4006 ) C3497_=_C4008( C3497 C4008 ) C3497_=_C4009( C3497 C4009 ) C3497_=_C4010( C3497 C4010 ) \nC3499_=_C3639( C3499 C3639 ) C3499_=_C3723( C3499 C3723 ) C3499_=_C3849( C3499 C3849 ) C3499_=_C3894( C3499 C3894 ) C3499_=_C3931( C3499 C3931 ) C3499_=_C3947( C3499 C3947 ) \nC3499_=_C3956( C3499 C3956 ) C3499_=_C4096( C3499 C4096 ) C3499_=_C4112( C3499 C4112 ) C3499_=_C4125( C3499 C4125 ) C3543_=_C3577( C3543 C3577 ) C3543_=_C3674( C3543 C3674 ) \nC3543_=_C3761( C3543 C3761 ) C3543_=_C3980( C3543 C3980 ) C3543_=_C3993( C3543 C3993 ) C3543_=_C4022( C3543 C4022 ) C3543_=_C4030( C3543 C4030 ) C3543_=_C4054( C3543 C4054 ) \nC3543_=_C4066( C3543 C4066 ) C3543_=_C4122( C3543 C4122 ) C3574_=_C3577( C3574 C3577 ) C3574_=_C3672( C3574 C3672 ) C3574_=_C3748( C3574 C3748 ) C3574_=_C3869( C3574 C3869 ) \nC3574_=_C3974( C3574 C3974 ) C3574_=_C4028( C3574 C4028 ) C3574_=_C4063( C3574 C4063 ) C3574_=_C4082( C3574 C4082 ) C3574_=_C4099( C3574 C4099 ) C3574_=_C4104( C3574 C4104 ) \nC3574_=_C4105( C3574 C4105 ) C3577_=_C3674( C3577 C3674 ) C3577_=_C3761( C3577 C3761 ) C3577_=_C3980( C3577 C3980 ) C3577_=_C3993( C3577 C3993 ) C3577_=_C4022( C3577 C4022 ) \nC3577_=_C4030( C3577 C4030 ) C3577_=_C4054( C3577 C4054 ) C3577_=_C4066( C3577 C4066 ) C3577_=_C4122( C3577 C4122 ) C3636_=_C3639( C3636 C3639 ) C3636_=_C3802( C3636 C3802 ) \nC3636_=_C3867( C3636 C3867 ) C3636_=_C3928( C3636 C3928 ) C3636_=_C3941( C3636 C3941 ) C3636_=_C3969( C3636 C3969 ) C3636_=_C4006( C3636 C4006 ) C3636_=_C4008( C3636 C4008 ) \nC3636_=_C4009( C3636 C4009 ) C3636_=_C4010( C3636 C4010 ) C3639_=_C3723( C3639 C3723 ) C3639_=_C3849( C3639 C3849 ) C3639_=_C3894( C3639 C3894 ) C3639_=_C3931( C3639 C3931 ) \nC3639_=_C3947( C3639 C3947 ) C3639_=_C3956( C3639 C3956 ) C3639_=_C4096( C3639 C4096 ) C3639_=_C4112( C3639 C4112 ) C3639_=_C4125( C3639 C4125 ) C3672_=_C3674( C3672 C3674 ) \nC3672_=_C3748( C3672 C3748 ) C3672_=_C3869( C3672 C3869 ) C3672_=_C3974( C3672 C3974 ) C3672_=_C4028( C3672 C4028 ) C3672_=_C4063( C3672 C4063 ) C3672_=_C4082( C3672 C4082 ) \nC3672_=_C4099( C3672 C4099 ) C3672_=_C4104( C3672 C4104 ) C3672_=_C4105( C3672 C4105 ) C3674_=_C3761( C3674 C3761 ) C3674_=_C3980( C3674 C3980 ) C3674_=_C3993( C3674 C3993 ) \nC3674_=_C4022( C3674 C4022 ) C3674_=_C4030( C3674 C4030 ) C3674_=_C4054( C3674 C4054 ) C3674_=_C4066( C3674 C4066 ) C3674_=_C4122( C3674 C4122 ) C3723_=_C3849( C3723 C3849 ) \nC3723_=_C3894( C3723 C3894 ) C3723_=_C3931( C3723 C3931 ) C3723_=_C3947( C3723 C3947 ) C3723_=_C3956( C3723 C3956 ) C3723_=_C4096( C3723 C4096 ) C3723_=_C4112( C3723 C4112 ) \nC3723_=_C4125( C3723 C4125 ) C3748_=_C3869( C3748 C3869 ) C3748_=_C3974( C3748 C3974 ) C3748_=_C4028( C3748 C4028 ) C3748_=_C4063( C3748 C4063 ) C3748_=_C4082( C3748 C4082 ) \nC3748_=_C4099( C3748 C4099 ) C3748_=_C4104( C3748 C4104 ) C3748_=_C4105( C3748 C4105 ) C3761_=_C3980( C3761 C3980 ) C3761_=_C3993( C3761 C3993 ) C3761_=_C4022( C3761 C4022 ) \nC3761_=_C4030( C3761 C4030 ) C3761_=_C4054( C3761 C4054 ) C3761_=_C4066( C3761 C4066 ) C3761_=_C4122( C3761 C4122 ) C3802_=_C3867( C3802 C3867 ) C3802_=_C3928( C3802 C3928 ) \nC3802_=_C3941( C3802 C3941 ) C3802_=_C3969( C3802 C3969 ) C3802_=_C4006( C3802 C4006 ) C3802_=_C4008( C3802 C4008 ) C3802_=_C4009( C3802 C4009 ) C3802_=_C4010( C3802 C4010 ) \nC3849_=_C3894( C3849 C3894 ) C3849_=_C3931( C3849 C3931 ) C3849_=_C3947( C3849 C3947 ) C3849_=_C3956( C3849 C3956 ) C3849_=_C4096( C3849 C4096 ) C3849_=_C4112( C3849 C4112 ) \nC3849_=_C4125( C3849 C4125 ) C3867_=_C3869( C3867 C3869 ) C3867_=_C3928( C3867 C3928 ) C3867_=_C3941( C3867 C3941 ) C3867_=_C3969( C3867 C3969 ) C3867_=_C4006( C3867 C4006 ) \nC3867_=_C4008( C3867 C4008 ) C3867_=_C4009( C3867 C4009 ) C3867_=_C4010( C3867 C4010 ) C3869_=_C3974( C3869 C3974 ) C3869_=_C4028( C3869 C4028 ) C3869_=_C4063( C3869 C4063 ) \nC3869_=_C4082( C3869 C4082 ) C3869_=_C4099( C3869 C4099 ) C3869_=_C4104( C3869 C4104 ) C3869_=_C4105( C3869 C4105 ) C3894_=_C3931( C3894 C3931 ) C3894_=_C3947( C3894 C3947 ) \nC3894_=_C3956( C3894 C3956 ) C3894_=_C4096( C3894 C4096 ) C3894_=_C4112( C3894 C4112 ) C3894_=_C4125( C3894 C4125 ) C3928_=_C3931( C3928 C3931 ) C3928_=_C3941( C3928 C3941 ) \nC3928_=_C3969( C3928 C3969 ) C3928_=_C4006( C3928 C4006 ) C3928_=_C4008( C3928 C4008 ) C3928_=_C4009( C3928 C4009 ) C3928_=_C4010( C3928 C4010 ) C3931_=_C3947( C3931 C3947 ) \nC3931_=_C3956( C3931 C3956 ) C3931_=_C4096( C3931 C4096 ) C3931_=_C4112( C3931 C4112 ) C3931_=_C4125( C3931 C4125 ) C3941_=_C3947( C3941 C3947 ) C3941_=_C3969( C3941 C3969 ) \nC3941_=_C4006( C3941 C4006 ) C3941_=_C4008( C3941 C4008 ) C3941_=_C4009( C3941 C4009 ) C3941_=_C4010( C3941 C4010 ) C3947_=_C3956( C3947 C3956 ) C3947_=_C4096( C3947 C4096 ) \nC3947_=_C4112( C3947 C4112 ) C3947_=_C4125( C3947 C4125 ) C3956_=_C4096( C3956 C4096 ) C3956_=_C4112( C3956 C4112 ) C3956_=_C4125( C3956 C4125 ) C3969_=_C3974( C3969 C3974 ) \nC3969_=_C4006( C3969 C4006 ) C3969_=_C4008( C3969 C4008 ) C3969_=_C4009( C3969 C4009 ) C3969_=_C4010( C3969 C4010 ) C3974_=_C4028( C3974 C4028 ) C3974_=_C4063( C3974 C4063 ) \nC3974_=_C4082( C3974 C4082 ) C3974_=_C4099( C3974 C4099 ) C3974_=_C4104( C3974 C4104 ) C3974_=_C4105( C3974 C4105 ) C3980_=_C3993( C3980 C3993 ) C3980_=_C4022( C3980 C4022 ) \nC3980_=_C4030( C3980 C4030 ) C3980_=_C4054( C3980 C4054 ) C3980_=_C4066( C3980 C4066 ) C3980_=_C4122( C3980 C4122 ) C3993_=_C4022( C3993 C4022 ) C3993_=_C4030( C3993 C4030 ) \nC3993_=_C4054( C3993 C4054 ) C3993_=_C4066( C3993 C4066 ) C3993_=_C4122( C3993 C4122 ) C4006_=_C4008( C4006 C4008 ) C4006_=_C4009( C4006 C4009 ) C4006_=_C4010( C4006 C4010 ) \nC4006_=_C4096( C4006 C4096 ) C4008_=_C4009( C4008 C4009 ) C4008_=_C4010( C4008 C4010 ) C4008_=_C4112( C4008 C4112 ) C4009_=_C4010( C4009 C4010 ) C4009_=_C4105( C4009 C4105 ) \nC4022_=_C4030( C4022 C4030 ) C4022_=_C4054( C4022 C4054 ) C4022_=_C4066( C4022 C4066 ) C4022_=_C4122( C4022 C4122 ) C4028_=_C4030( C4028 C4030 ) C4028_=_C4063( C4028 C4063 ) \nC4028_=_C4082( C4028 C4082 ) C4028_=_C4099( C4028 C4099 ) C4028_=_C4104( C4028 C4104 ) C4028_=_C4105( C4028 C4105 ) C4030_=_C4054( C4030 C4054 ) C4030_=_C4066( C4030 C4066 ) \nC4030_=_C4122( C4030 C4122 ) C4054_=_C4066( C4054 C4066 ) C4054_=_C4122( C4054 C4122 ) C4063_=_C4066( C4063 C4066 ) C4063_=_C4082( C4063 C4082 ) C4063_=_C4099( C4063 C4099 ) \nC4063_=_C4104( C4063 C4104 ) C4063_=_C4105( C4063 C4105 ) C4066_=_C4122( C4066 C4122 ) C4082_=_C4099( C4082 C4099 ) C4082_=_C4104( C4082 C4104 ) C4082_=_C4105( C4082 C4105 ) \nC4096_=_C4112( C4096 C4112 ) C4096_=_C4125( C4096 C4125 ) C4099_=_C4104( C4099 C4104 ) C4099_=_C4105( C4099 C4105 ) C4104_=_C4105( C4104 C4105 ) C4112_=_C4125( C4112 C4125 ) "];80-&gt;104[label="340: C12 C13 C14 C15 C16 \nC17 C18 C19 C20 C22 C23 \nC24 C39 C40 C41 C42 C43 \nC44 C45 C46 C47 C48 C61 \nC62 C63 C64 C65 C66 C67 \nC68 C69 C80 C81 C82 C83 \nC84 C85 C86 C87 C88 C89 \nC90 C91 C103 C104 C105 C106 \nC107 C108 C109 C110 C111 C112 \nC113 C114 C124 C125 C126 C127 \nC128 C129 C130 C131 C132 C133 \nC135 C136 C146 C147 C148 C149 \nC151 C152 C153 C154 C155 C156 \nC158 C160 C161 C169 C170 C171 \nC172 C173 C174 C175 C176 C178 \nC179 C186 C187 C188 C189 C190 \nC191 C192 C193 C195 C196 C197 \nC198 C204 C205 C206 C207 C208 \nC209 C210 C211 C212 C213 C214 \nC215 C216 C222 C223 C224 C225 \nC226 C227 C228 C229 C230 C231 \nC232 C233 C234 C240 C241 C242 \nC243 C244 C245 C246 C247 C248 \nC249 C251 C256 C257 C258 C260 \nC261 C262 C263 C264 C265 C267 \nC269 C270 C275 C276 C277 C278 \nC279 C280 C281 C282 C283 C287 \nC288 C289 C290 C291 C292 C293 \nC294 C295 C296 C297 C298 C299 \nC300 C301 C304 C305 C306 C307 \nC308 C309 C310 C311 C312 C313 \nC314 C315 C316 C317 C318 C319 \nC320 C321 C322 C323 C324 C325 \nC326 C327 C328 C329 C330 C332 \nC333 C334 C335 C336 C337 C340 \nC342 C343 C344 C345 C346 C347 \nC348 C349 C350 C351 C352 C353 \nC354 C355 C356 C471 C520 C592 \nC674 C772 C792 C878 C1052 C1134 \nC1185 C1491 C1493 C1647 C1665 C1714 \nC1748 C1755 C1770 C1773 C1794 C1795 \nC1796 C1797 C1798 C1799 C1800 C1801 \nC1802 C1803 C1804 C1805 C1806 C1807 \nC1808 C1810 C1812 C1813 C1814 C1914 \nC1917 C2029 C2072 C2250 C2253 C2271 \nC2378 C2399 C2460 C2463 C2553 C2554 \nC2587 C2591 C2602 C2723 C2725 C2854 \nC2869 C3085 C3089 C3171 C3206 C3209 \nC3216 C3331 C3332 C3394 C3403 C3407 \nC3449 C3451 C3466 C3497 C3499 C3543 \nC3574 C3577 C3636 C3639 C3672 C3674 \nC3723 C3748 C3761 C3802 C3849 C3867 \nC3869 C3894 C3928 C3931 C3941 C3947 \nC3956 C3969 C3974 C3980 C3993 C4006 \nC4008 C4009 C4010 C4022 C4028 C4030 \nC4054 C4063 C4066 C4082 C4096 C4099 \nC4104 C4105 C4112 C4122 C4125 \n3246: C12_=_C13 ,C12_=_C14 ,C12_=_C15 ,C12_=_C16 ,C12_=_C17 ,\nC12_=_C18 ,C12_=_C19 ,C12_=_C20 ,C12_=_C22 ,C12_=_C23 ,C12_=_C24 ,\nC12_=_C125 ,C12_=_C169 ,C12_=_C186 ,C12_=_C240 ,C12_=_C328 ,C12_=_C772 ,\nC13_=_C14 ,C13_=_C15 ,C13_=_C16 ,C13_=_C17 ,C13_=_C18 ,C13_=_C19 ,\nC13_=_C20 ,C13_=_C22 ,C13_=_C23 ,C13_=_C24 ,C13_=_C63 ,C13_=_C81 ,\nC13_=_C208 ,C13_=_C224 ,C13_=_C320 ,C14_=_C15 ,C14_=_C16 ,C14_=_C17 ,\nC14_=_C18 ,C14_=_C19 ,C14_=_C20 ,C14_=_C22 ,C14_=_C23 ,C14_=_C24 ,\nC14_=_C105 ,C14_=_C188 ,C14_=_C225 ,C14_=_C292 ,C14_=_C329</w:t>
      </w:r>
    </w:p>
    <w:p>
      <w:pPr>
        <w:pStyle w:val="PreformattedText"/>
        <w:bidi w:val="0"/>
        <w:spacing w:before="0" w:after="0"/>
        <w:jc w:val="left"/>
        <w:rPr/>
      </w:pPr>
      <w:r>
        <w:rPr/>
        <w:t xml:space="preserve"> </w:t>
      </w:r>
      <w:r>
        <w:rPr/>
        <w:t>,C14_=_C1748 ,\nC15_=_C16 ,C15_=_C17 ,C15_=_C18 ,C15_=_C19 ,C15_=_C20 ,C15_=_C22 ,\nC15_=_C23 ,C15_=_C24 ,C15_=_C65 ,C15_=_C83 ,C15_=_C212 ,C15_=_C227 ,\nC15_=_C322 ,C16_=_C17 ,C16_=_C18 ,C16_=_C19 ,C16_=_C20 ,C16_=_C22 ,\nC16_=_C23 ,C16_=_C24 ,C16_=_C107 ,C16_=_C189 ,C16_=_C228 ,C16_=_C296 ,\nC16_=_C333 ,C17_=_C18 ,C17_=_C19 ,C17_=_C20 ,C17_=_C22 ,C17_=_C23 ,\nC17_=_C24 ,C17_=_C110 ,C17_=_C191 ,C17_=_C229 ,C17_=_C297 ,C17_=_C334 ,\nC18_=_C19 ,C18_=_C20 ,C18_=_C22 ,C18_=_C23 ,C18_=_C24 ,C18_=_C67 ,\nC18_=_C88 ,C18_=_C214 ,C18_=_C230 ,C18_=_C325 ,C19_=_C20 ,C19_=_C22 ,\nC19_=_C23 ,C19_=_C24 ,C19_=_C133 ,C19_=_C175 ,C19_=_C193 ,C19_=_C247 ,\nC19_=_C337 ,C19_=_C3993 ,C20_=_C22 ,C20_=_C23 ,C20_=_C24 ,C20_=_C69 ,\nC20_=_C90 ,C20_=_C215 ,C20_=_C232 ,C20_=_C326 ,C22_=_C23 ,C22_=_C24 ,\nC22_=_C135 ,C22_=_C178 ,C22_=_C195 ,C22_=_C251 ,C22_=_C342 ,C22_=_C4122 ,\nC23_=_C24 ,C23_=_C113 ,C23_=_C196 ,C23_=_C233 ,C23_=_C300 ,C23_=_C343 ,\nC24_=_C114 ,C24_=_C136 ,C24_=_C198 ,C24_=_C216 ,C24_=_C234 ,C24_=_C301 ,\nC24_=_C317 ,C24_=_C344 ,C39_=_C40 ,C39_=_C41 ,C39_=_C42 ,C39_=_C43 ,\nC39_=_C44 ,C39_=_C45 ,C39_=_C46 ,C39_=_C47 ,C39_=_C48 ,C39_=_C146 ,\nC39_=_C222 ,C39_=_C275 ,C39_=_C288 ,C39_=_C345 ,C39_=_C792 ,C40_=_C41 ,\nC40_=_C42 ,C40_=_C43 ,C40_=_C44 ,C40_=_C45 ,C40_=_C46 ,C40_=_C47 ,\nC40_=_C48 ,C40_=_C147 ,C40_=_C223 ,C40_=_C276 ,C40_=_C289 ,C40_=_C346 ,\nC41_=_C42 ,C41_=_C43 ,C41_=_C44 ,C41_=_C45 ,C41_=_C46 ,C41_=_C47 ,\nC41_=_C48 ,C41_=_C148 ,C41_=_C171 ,C41_=_C187 ,C41_=_C257 ,C41_=_C318 ,\nC42_=_C43 ,C42_=_C44 ,C42_=_C45 ,C42_=_C46 ,C42_=_C47 ,C42_=_C48 ,\nC42_=_C62 ,C42_=_C103 ,C42_=_C128 ,C42_=_C207 ,C42_=_C278 ,C42_=_C307 ,\nC42_=_C319 ,C43_=_C44 ,C43_=_C45 ,C43_=_C46 ,C43_=_C47 ,C43_=_C48 ,\nC43_=_C151 ,C43_=_C226 ,C43_=_C279 ,C43_=_C294 ,C43_=_C349 ,C44_=_C45 ,\nC44_=_C46 ,C44_=_C47 ,C44_=_C48 ,C44_=_C64 ,C44_=_C106 ,C44_=_C130 ,\nC44_=_C210 ,C44_=_C280 ,C44_=_C310 ,C44_=_C321 ,C45_=_C46 ,C45_=_C47 ,\nC45_=_C48 ,C45_=_C153 ,C45_=_C172 ,C45_=_C190 ,C45_=_C261 ,C45_=_C323 ,\nC45_=_C3206 ,C45_=_C3209 ,C46_=_C47 ,C46_=_C48 ,C46_=_C154 ,C46_=_C174 ,\nC46_=_C192 ,C46_=_C263 ,C46_=_C324 ,C47_=_C48 ,C47_=_C158 ,C47_=_C231 ,\nC47_=_C282 ,C47_=_C299 ,C47_=_C354 ,C47_=_C4022 ,C48_=_C161 ,C48_=_C179 ,\nC48_=_C197 ,C48_=_C270 ,C48_=_C327 ,C61_=_C62 ,C61_=_C63 ,C61_=_C64 ,\nC61_=_C65 ,C61_=_C66 ,C61_=_C67 ,C61_=_C68 ,C61_=_C69 ,C61_=_C80 ,\nC61_=_C170 ,C61_=_C241 ,C61_=_C256 ,C61_=_C277 ,C61_=_C347 ,C62_=_C63 ,\nC62_=_C64 ,C62_=_C65 ,C62_=_C66 ,C62_=_C67 ,C62_=_C68 ,C62_=_C69 ,\nC62_=_C103 ,C62_=_C128 ,C62_=_C207 ,C62_=_C278 ,C62_=_C307 ,C62_=_C319 ,\nC63_=_C64 ,C63_=_C65 ,C63_=_C66 ,C63_=_C67 ,C63_=_C68 ,C63_=_C69 ,\nC63_=_C81 ,C63_=_C208 ,C63_=_C224 ,C63_=_C320 ,C64_=_C65 ,C64_=_C66 ,\nC64_=_C67 ,C64_=_C68 ,C64_=_C69 ,C64_=_C106 ,C64_=_C130 ,C64_=_C210 ,\nC64_=_C280 ,C64_=_C310 ,C64_=_C321 ,C65_=_C66 ,C65_=_C67 ,C65_=_C68 ,\nC65_=_C69 ,C65_=_C83 ,C65_=_C212 ,C65_=_C227 ,C65_=_C322 ,C66_=_C67 ,\nC66_=_C68 ,C66_=_C69 ,C66_=_C86 ,C66_=_C173 ,C66_=_C245 ,C66_=_C262 ,\nC66_=_C281 ,C66_=_C352 ,C66_=_C3636 ,C66_=_C3639 ,C67_=_C68 ,C67_=_C69 ,\nC67_=_C88 ,C67_=_C214 ,C67_=_C230 ,C67_=_C325 ,C68_=_C69 ,C68_=_C89 ,\nC68_=_C176 ,C68_=_C248 ,C68_=_C267 ,C68_=_C283 ,C68_=_C355 ,C68_=_C4028 ,\nC68_=_C4030 ,C69_=_C90 ,C69_=_C215 ,C69_=_C232 ,C69_=_C326 ,C80_=_C81 ,\nC80_=_C82 ,C80_=_C83 ,C80_=_C84 ,C80_=_C85 ,C80_=_C86 ,C80_=_C87 ,\nC80_=_C88 ,C80_=_C89 ,C80_=_C90 ,C80_=_C91 ,C80_=_C170 ,C80_=_C241 ,\nC80_=_C256 ,C80_=_C277 ,C80_=_C347 ,C81_=_C82 ,C81_=_C83 ,C81_=_C84 ,\nC81_=_C85 ,C81_=_C86 ,C81_=_C87 ,C81_=_C88 ,C81_=_C89 ,C81_=_C90 ,\nC81_=_C91 ,C81_=_C208 ,C81_=_C224 ,C81_=_C320 ,C82_=_C83 ,C82_=_C84 ,\nC82_=_C85 ,C82_=_C86 ,C82_=_C87 ,C82_=_C88 ,C82_=_C89 ,C82_=_C90 ,\nC82_=_C91 ,C82_=_C104 ,C82_=_C242 ,C82_=_C308 ,C82_=_C348 ,C83_=_C84 ,\nC83_=_C85 ,C83_=_C86 ,C83_=_C87 ,C83_=_C88 ,C83_=_C89 ,C83_=_C90 ,\nC83_=_C91 ,C83_=_C212 ,C83_=_C227 ,C83_=_C322 ,C84_=_C85 ,C84_=_C86 ,\nC84_=_C87 ,C84_=_C88 ,C84_=_C89 ,C84_=_C90 ,C84_=_C91 ,C84_=_C108 ,\nC84_=_C243 ,C84_=_C312 ,C84_=_C350 ,C85_=_C86 ,C85_=_C87 ,C85_=_C88 ,\nC85_=_C89 ,C85_=_C90 ,C85_=_C91 ,C85_=_C109 ,C85_=_C244 ,C85_=_C313 ,\nC85_=_C351 ,C86_=_C87 ,C86_=_C88 ,C86_=_C89 ,C86_=_C90 ,C86_=_C91 ,\nC86_=_C173 ,C86_=_C245 ,C86_=_C262 ,C86_=_C281 ,C86_=_C352 ,C86_=_C3636 ,\nC86_=_C3639 ,C87_=_C88 ,C87_=_C89 ,C87_=_C90 ,C87_=_C91 ,C87_=_C111 ,\nC87_=_C246 ,C87_=_C314 ,C87_=_C353 ,C88_=_C89 ,C88_=_C90 ,C88_=_C91 ,\nC88_=_C214 ,C88_=_C230 ,C88_=_C325 ,C89_=_C90 ,C89_=_C91 ,C89_=_C176 ,\nC89_=_C248 ,C89_=_C267 ,C89_=_C283 ,C89_=_C355 ,C89_=_C4028 ,C89_=_C4030 ,\nC90_=_C91 ,C90_=_C215 ,C90_=_C232 ,C90_=_C326 ,C91_=_C112 ,C91_=_C249 ,\nC91_=_C316 ,C91_=_C356 ,C103_=_C104 ,C103_=_C105 ,C103_=_C106 ,C103_=_C107 ,\nC103_=_C108 ,C103_=_C109 ,C103_=_C110 ,C103_=_C111 ,C103_=_C112 ,C103_=_C113 ,\nC103_=_C114 ,C103_=_C128 ,C103_=_C207 ,C103_=_C278 ,C103_=_C307 ,C103_=_C319 ,\nC104_=_C105 ,C104_=_C106 ,C104_=_C107 ,C104_=_C108 ,C104_=_C109 ,C104_=_C110 ,\nC104_=_C111 ,C104_=_C112 ,C104_=_C113 ,C104_=_C114 ,C104_=_C242 ,C104_=_C308 ,\nC104_=_C348 ,C105_=_C106 ,C105_=_C107 ,C105_=_C108 ,C105_=_C109 ,C105_=_C110 ,\nC105_=_C111 ,C105_=_C112 ,C105_=_C113 ,C105_=_C114 ,C105_=_C188 ,C105_=_C225 ,\nC105_=_C292 ,C105_=_C329 ,C105_=_C1748 ,C106_=_C107 ,C106_=_C108 ,C106_=_C109 ,\nC106_=_C110 ,C106_=_C111 ,C106_=_C112 ,C106_=_C113 ,C106_=_C114 ,C106_=_C130 ,\nC106_=_C210 ,C106_=_C280 ,C106_=_C310 ,C106_=_C321 ,C107_=_C108 ,C107_=_C109 ,\nC107_=_C110 ,C107_=_C111 ,C107_=_C112 ,C107_=_C113 ,C107_=_C114 ,C107_=_C189 ,\nC107_=_C228 ,C107_=_C296 ,C107_=_C333 ,C108_=_C109 ,C108_=_C110 ,C108_=_C111 ,\nC108_=_C112 ,C108_=_C113 ,C108_=_C114 ,C108_=_C243 ,C108_=_C312 ,C108_=_C350 ,\nC109_=_C110 ,C109_=_C111 ,C109_=_C112 ,C109_=_C113 ,C109_=_C114 ,C109_=_C244 ,\nC109_=_C313 ,C109_=_C351 ,C110_=_C111 ,C110_=_C112 ,C110_=_C113 ,C110_=_C114 ,\nC110_=_C191 ,C110_=_C229 ,C110_=_C297 ,C110_=_C334 ,C111_=_C112 ,C111_=_C113 ,\nC111_=_C114 ,C111_=_C246 ,C111_=_C314 ,C111_=_C353 ,C112_=_C113 ,C112_=_C114 ,\nC112_=_C249 ,C112_=_C316 ,C112_=_C356 ,C113_=_C114 ,C113_=_C196 ,C113_=_C233 ,\nC113_=_C300 ,C113_=_C343 ,C114_=_C136 ,C114_=_C198 ,C114_=_C216 ,C114_=_C234 ,\nC114_=_C301 ,C114_=_C317 ,C114_=_C344 ,C124_=_C125 ,C124_=_C126 ,C124_=_C127 ,\nC124_=_C128 ,C124_=_C129 ,C124_=_C130 ,C124_=_C131 ,C124_=_C132 ,C124_=_C133 ,\nC124_=_C135 ,C124_=_C136 ,C124_=_C204 ,C124_=_C287 ,C124_=_C304 ,C125_=_C126 ,\nC125_=_C127 ,C125_=_C128 ,C125_=_C129 ,C125_=_C130 ,C125_=_C131 ,C125_=_C132 ,\nC125_=_C133 ,C125_=_C135 ,C125_=_C136 ,C125_=_C169 ,C125_=_C186 ,C125_=_C240 ,\nC125_=_C328 ,C125_=_C772 ,C126_=_C127 ,C126_=_C128 ,C126_=_C129 ,C126_=_C130 ,\nC126_=_C131 ,C126_=_C132 ,C126_=_C133 ,C126_=_C135 ,C126_=_C136 ,C126_=_C205 ,\nC126_=_C290 ,C126_=_C305 ,C127_=_C128 ,C127_=_C129 ,C127_=_C130 ,C127_=_C131 ,\nC127_=_C132 ,C127_=_C133 ,C127_=_C135 ,C127_=_C136 ,C127_=_C206 ,C127_=_C291 ,\nC127_=_C306 ,C128_=_C129 ,C128_=_C130 ,C128_=_C131 ,C128_=_C132 ,C128_=_C133 ,\nC128_=_C135 ,C128_=_C136 ,C128_=_C207 ,C128_=_C278 ,C128_=_C307 ,C128_=_C319 ,\nC129_=_C130 ,C129_=_C131 ,C129_=_C132 ,C129_=_C133 ,C129_=_C135 ,C129_=_C136 ,\nC129_=_C209 ,C129_=_C293 ,C129_=_C309 ,C130_=_C131 ,C130_=_C132 ,C130_=_C133 ,\nC130_=_C135 ,C130_=_C136 ,C130_=_C210 ,C130_=_C280 ,C130_=_C310 ,C130_=_C321 ,\nC131_=_C132 ,C131_=_C133 ,C131_=_C135 ,C131_=_C136 ,C131_=_C211 ,C131_=_C295 ,\nC131_=_C311 ,C132_=_C133 ,C132_=_C135 ,C132_=_C136 ,C132_=_C213 ,C132_=_C298 ,\nC132_=_C315 ,C132_=_C3849 ,C133_=_C135 ,C133_=_C136 ,C133_=_C175 ,C133_=_C193 ,\nC133_=_C247 ,C133_=_C337 ,C133_=_C3993 ,C135_=_C136 ,C135_=_C178 ,C135_=_C195 ,\nC135_=_C251 ,C135_=_C342 ,C135_=_C4122 ,C136_=_C198 ,C136_=_C216 ,C136_=_C234 ,\nC136_=_C301 ,C136_=_C317 ,C136_=_C344 ,C146_=_C147 ,C146_=_C148 ,C146_=_C149 ,\nC146_=_C151 ,C146_=_C152 ,C146_=_C153 ,C146_=_C154 ,C146_=_C155 ,C146_=_C156 ,\nC146_=_C158 ,C146_=_C160 ,C146_=_C161 ,C146_=_C222 ,C146_=_C275 ,C146_=_C288 ,\nC146_=_C345 ,C146_=_C792 ,C147_=_C148 ,C147_=_C149 ,C147_=_C151 ,C147_=_C152 ,\nC147_=_C153 ,C147_=_C154 ,C147_=_C155 ,C147_=_C156 ,C147_=_C158 ,C147_=_C160 ,\nC147_=_C161 ,C147_=_C223 ,C147_=_C276 ,C147_=_C289 ,C147_=_C346 ,C148_=_C149 ,\nC148_=_C151 ,C148_=_C152 ,C148_=_C153 ,C148_=_C154 ,C148_=_C155 ,C148_=_C156 ,\nC148_=_C158 ,C148_=_C160 ,C148_=_C161 ,C148_=_C171 ,C148_=_C187 ,C148_=_C257 ,\nC148_=_C318 ,C149_=_C151 ,C149_=_C152 ,C149_=_C153 ,C149_=_C154 ,C149_=_C155 ,\nC149_=_C156 ,C149_=_C158 ,C149_=_C160 ,C149_=_C161 ,C149_=_C258 ,C149_=_C330 ,\nC149_=_C1755 ,C149_=_C1770 ,C149_=_C1773 ,C151_=_C152 ,C151_=_C153 ,C151_=_C154 ,\nC151_=_C155 ,C151_=_C156 ,C151_=_C158 ,C151_=_C160 ,C151_=_C161 ,C151_=_C226 ,\nC151_=_C279 ,C151_=_C294 ,C151_=_C349 ,C152_=_C153 ,C152_=_C154 ,C152_=_C155 ,\nC152_=_C156 ,C152_=_C158 ,C152_=_C160 ,C152_=_C161 ,C152_=_C260 ,C152_=_C332 ,\nC152_=_C1795 ,C152_=_C2250 ,C152_=_C2253 ,C153_=_C154 ,C153_=_C155 ,C153_=_C156 ,\nC153_=_C158 ,C153_=_C160 ,C153_=_C161 ,C153_=_C172 ,C153_=_C190 ,C153_=_C261 ,\nC153_=_C323 ,C153_=_C3206 ,C153_=_C3209 ,C154_=_C155 ,C154_=_C156 ,C154_=_C158 ,\nC154_=_C160 ,C154_=_C161 ,C154_=_C174 ,C154_=_C192 ,C154_=_C263 ,C154_=_C324 ,\nC155_=_C156 ,C155_=_C158 ,C155_=_C160 ,C155_=_C161 ,C155_=_C264 ,C155_=_C335 ,\nC155_=_C1804 ,C155_=_C3867 ,C155_=_C3869 ,C156_=_C158 ,C156_=_C160 ,C156_=_C161 ,\nC156_=_C265 ,C156_=_C336 ,C156_=_C1808 ,C156_=_C3969 ,C156_=_C3974 ,C158_=_C160 ,\nC158_=_C161 ,C158_=_C231 ,C158_=_C282 ,C158_=_C299 ,C158_=_C354 ,C158_=_C4022 ,\nC160_=_C161 ,C160_=_C269 ,C160_=_C340 ,C160_=_C1813 ,C160_=_C4009 ,C160_=_C4105 ,\nC161_=_C179 ,C161_=_C197 ,C161_=_C270 ,C161_=_C327 ,C169_=_C170 ,C169_=_C171 ,\nC169_=_C172 ,C169_=_C173 ,C169_=_C174 ,C169_=_C175 ,C169_=_C176 ,C169_=_C178 ,\nC169_=_C179 ,C169_=_C186 ,C169_=_C240 ,C169_=_C328 ,C169_=_C772 ,C170_=_C171 ,\nC170_=_C172 ,C170_=_C173 ,C170_=_C174 ,C170_=_C175 ,C170_=_C176 ,C170_=_C178 ,\nC170_=_C179 ,C170_=_C241 ,C170_=_C256 ,C170_=_C277</w:t>
      </w:r>
    </w:p>
    <w:p>
      <w:pPr>
        <w:pStyle w:val="PreformattedText"/>
        <w:bidi w:val="0"/>
        <w:spacing w:before="0" w:after="0"/>
        <w:jc w:val="left"/>
        <w:rPr/>
      </w:pPr>
      <w:r>
        <w:rPr/>
        <w:t xml:space="preserve"> </w:t>
      </w:r>
      <w:r>
        <w:rPr/>
        <w:t>,C170_=_C347 ,C171_=_C172 ,\nC171_=_C173 ,C171_=_C174 ,C171_=_C175 ,C171_=_C176 ,C171_=_C178 ,C171_=_C179 ,\nC171_=_C187 ,C171_=_C257 ,C171_=_C318 ,C172_=_C173 ,C172_=_C174 ,C172_=_C175 ,\nC172_=_C176 ,C172_=_C178 ,C172_=_C179 ,C172_=_C190 ,C172_=_C261 ,C172_=_C323 ,\nC172_=_C3206 ,C172_=_C3209 ,C173_=_C174 ,C173_=_C175 ,C173_=_C176 ,C173_=_C178 ,\nC173_=_C179 ,C173_=_C245 ,C173_=_C262 ,C173_=_C281 ,C173_=_C352 ,C173_=_C3636 ,\nC173_=_C3639 ,C174_=_C175 ,C174_=_C176 ,C174_=_C178 ,C174_=_C179 ,C174_=_C192 ,\nC174_=_C263 ,C174_=_C324 ,C175_=_C176 ,C175_=_C178 ,C175_=_C179 ,C175_=_C193 ,\nC175_=_C247 ,C175_=_C337 ,C175_=_C3993 ,C176_=_C178 ,C176_=_C179 ,C176_=_C248 ,\nC176_=_C267 ,C176_=_C283 ,C176_=_C355 ,C176_=_C4028 ,C176_=_C4030 ,C178_=_C179 ,\nC178_=_C195 ,C178_=_C251 ,C178_=_C342 ,C178_=_C4122 ,C179_=_C197 ,C179_=_C270 ,\nC179_=_C327 ,C186_=_C187 ,C186_=_C188 ,C186_=_C189 ,C186_=_C190 ,C186_=_C191 ,\nC186_=_C192 ,C186_=_C193 ,C186_=_C195 ,C186_=_C196 ,C186_=_C197 ,C186_=_C198 ,\nC186_=_C240 ,C186_=_C328 ,C186_=_C772 ,C187_=_C188 ,C187_=_C189 ,C187_=_C190 ,\nC187_=_C191 ,C187_=_C192 ,C187_=_C193 ,C187_=_C195 ,C187_=_C196 ,C187_=_C197 ,\nC187_=_C198 ,C187_=_C257 ,C187_=_C318 ,C188_=_C189 ,C188_=_C190 ,C188_=_C191 ,\nC188_=_C192 ,C188_=_C193 ,C188_=_C195 ,C188_=_C196 ,C188_=_C197 ,C188_=_C198 ,\nC188_=_C225 ,C188_=_C292 ,C188_=_C329 ,C188_=_C1748 ,C189_=_C190 ,C189_=_C191 ,\nC189_=_C192 ,C189_=_C193 ,C189_=_C195 ,C189_=_C196 ,C189_=_C197 ,C189_=_C198 ,\nC189_=_C228 ,C189_=_C296 ,C189_=_C333 ,C190_=_C191 ,C190_=_C192 ,C190_=_C193 ,\nC190_=_C195 ,C190_=_C196 ,C190_=_C197 ,C190_=_C198 ,C190_=_C261 ,C190_=_C323 ,\nC190_=_C3206 ,C190_=_C3209 ,C191_=_C192 ,C191_=_C193 ,C191_=_C195 ,C191_=_C196 ,\nC191_=_C197 ,C191_=_C198 ,C191_=_C229 ,C191_=_C297 ,C191_=_C334 ,C192_=_C193 ,\nC192_=_C195 ,C192_=_C196 ,C192_=_C197 ,C192_=_C198 ,C192_=_C263 ,C192_=_C324 ,\nC193_=_C195 ,C193_=_C196 ,C193_=_C197 ,C193_=_C198 ,C193_=_C247 ,C193_=_C337 ,\nC193_=_C3993 ,C195_=_C196 ,C195_=_C197 ,C195_=_C198 ,C195_=_C251 ,C195_=_C342 ,\nC195_=_C4122 ,C196_=_C197 ,C196_=_C198 ,C196_=_C233 ,C196_=_C300 ,C196_=_C343 ,\nC197_=_C198 ,C197_=_C270 ,C197_=_C327 ,C198_=_C216 ,C198_=_C234 ,C198_=_C301 ,\nC198_=_C317 ,C198_=_C344 ,C204_=_C205 ,C204_=_C206 ,C204_=_C207 ,C204_=_C208 ,\nC204_=_C209 ,C204_=_C210 ,C204_=_C211 ,C204_=_C212 ,C204_=_C213 ,C204_=_C214 ,\nC204_=_C215 ,C204_=_C216 ,C204_=_C287 ,C204_=_C304 ,C205_=_C206 ,C205_=_C207 ,\nC205_=_C208 ,C205_=_C209 ,C205_=_C210 ,C205_=_C211 ,C205_=_C212 ,C205_=_C213 ,\nC205_=_C214 ,C205_=_C215 ,C205_=_C216 ,C205_=_C290 ,C205_=_C305 ,C206_=_C207 ,\nC206_=_C208 ,C206_=_C209 ,C206_=_C210 ,C206_=_C211 ,C206_=_C212 ,C206_=_C213 ,\nC206_=_C214 ,C206_=_C215 ,C206_=_C216 ,C206_=_C291 ,C206_=_C306 ,C207_=_C208 ,\nC207_=_C209 ,C207_=_C210 ,C207_=_C211 ,C207_=_C212 ,C207_=_C213 ,C207_=_C214 ,\nC207_=_C215 ,C207_=_C216 ,C207_=_C278 ,C207_=_C307 ,C207_=_C319 ,C208_=_C209 ,\nC208_=_C210 ,C208_=_C211 ,C208_=_C212 ,C208_=_C213 ,C208_=_C214 ,C208_=_C215 ,\nC208_=_C216 ,C208_=_C224 ,C208_=_C320 ,C209_=_C210 ,C209_=_C211 ,C209_=_C212 ,\nC209_=_C213 ,C209_=_C214 ,C209_=_C215 ,C209_=_C216 ,C209_=_C293 ,C209_=_C309 ,\nC210_=_C211 ,C210_=_C212 ,C210_=_C213 ,C210_=_C214 ,C210_=_C215 ,C210_=_C216 ,\nC210_=_C280 ,C210_=_C310 ,C210_=_C321 ,C211_=_C212 ,C211_=_C213 ,C211_=_C214 ,\nC211_=_C215 ,C211_=_C216 ,C211_=_C295 ,C211_=_C311 ,C212_=_C213 ,C212_=_C214 ,\nC212_=_C215 ,C212_=_C216 ,C212_=_C227 ,C212_=_C322 ,C213_=_C214 ,C213_=_C215 ,\nC213_=_C216 ,C213_=_C298 ,C213_=_C315 ,C213_=_C3849 ,C214_=_C215 ,C214_=_C216 ,\nC214_=_C230 ,C214_=_C325 ,C215_=_C216 ,C215_=_C232 ,C215_=_C326 ,C216_=_C234 ,\nC216_=_C301 ,C216_=_C317 ,C216_=_C344 ,C222_=_C223 ,C222_=_C224 ,C222_=_C225 ,\nC222_=_C226 ,C222_=_C227 ,C222_=_C228 ,C222_=_C229 ,C222_=_C230 ,C222_=_C231 ,\nC222_=_C232 ,C222_=_C233 ,C222_=_C234 ,C222_=_C275 ,C222_=_C288 ,C222_=_C345 ,\nC222_=_C792 ,C223_=_C224 ,C223_=_C225 ,C223_=_C226 ,C223_=_C227 ,C223_=_C228 ,\nC223_=_C229 ,C223_=_C230 ,C223_=_C231 ,C223_=_C232 ,C223_=_C233 ,C223_=_C234 ,\nC223_=_C276 ,C223_=_C289 ,C223_=_C346 ,C224_=_C225 ,C224_=_C226 ,C224_=_C227 ,\nC224_=_C228 ,C224_=_C229 ,C224_=_C230 ,C224_=_C231 ,C224_=_C232 ,C224_=_C233 ,\nC224_=_C234 ,C224_=_C320 ,C225_=_C226 ,C225_=_C227 ,C225_=_C228 ,C225_=_C229 ,\nC225_=_C230 ,C225_=_C231 ,C225_=_C232 ,C225_=_C233 ,C225_=_C234 ,C225_=_C292 ,\nC225_=_C329 ,C225_=_C1748 ,C226_=_C227 ,C226_=_C228 ,C226_=_C229 ,C226_=_C230 ,\nC226_=_C231 ,C226_=_C232 ,C226_=_C233 ,C226_=_C234 ,C226_=_C279 ,C226_=_C294 ,\nC226_=_C349 ,C227_=_C228 ,C227_=_C229 ,C227_=_C230 ,C227_=_C231 ,C227_=_C232 ,\nC227_=_C233 ,C227_=_C234 ,C227_=_C322 ,C228_=_C229 ,C228_=_C230 ,C228_=_C231 ,\nC228_=_C232 ,C228_=_C233 ,C228_=_C234 ,C228_=_C296 ,C228_=_C333 ,C229_=_C230 ,\nC229_=_C231 ,C229_=_C232 ,C229_=_C233 ,C229_=_C234 ,C229_=_C297 ,C229_=_C334 ,\nC230_=_C231 ,C230_=_C232 ,C230_=_C233 ,C230_=_C234 ,C230_=_C325 ,C231_=_C232 ,\nC231_=_C233 ,C231_=_C234 ,C231_=_C282 ,C231_=_C299 ,C231_=_C354 ,C231_=_C4022 ,\nC232_=_C233 ,C232_=_C234 ,C232_=_C326 ,C233_=_C234 ,C233_=_C300 ,C233_=_C343 ,\nC234_=_C301 ,C234_=_C317 ,C234_=_C344 ,C240_=_C241 ,C240_=_C242 ,C240_=_C243 ,\nC240_=_C244 ,C240_=_C245 ,C240_=_C246 ,C240_=_C247 ,C240_=_C248 ,C240_=_C249 ,\nC240_=_C251 ,C240_=_C328 ,C240_=_C772 ,C241_=_C242 ,C241_=_C243 ,C241_=_C244 ,\nC241_=_C245 ,C241_=_C246 ,C241_=_C247 ,C241_=_C248 ,C241_=_C249 ,C241_=_C251 ,\nC241_=_C256 ,C241_=_C277 ,C241_=_C347 ,C242_=_C243 ,C242_=_C244 ,C242_=_C245 ,\nC242_=_C246 ,C242_=_C247 ,C242_=_C248 ,C242_=_C249 ,C242_=_C251 ,C242_=_C308 ,\nC242_=_C348 ,C243_=_C244 ,C243_=_C245 ,C243_=_C246 ,C243_=_C247 ,C243_=_C248 ,\nC243_=_C249 ,C243_=_C251 ,C243_=_C312 ,C243_=_C350 ,C244_=_C245 ,C244_=_C246 ,\nC244_=_C247 ,C244_=_C248 ,C244_=_C249 ,C244_=_C251 ,C244_=_C313 ,C244_=_C351 ,\nC245_=_C246 ,C245_=_C247 ,C245_=_C248 ,C245_=_C249 ,C245_=_C251 ,C245_=_C262 ,\nC245_=_C281 ,C245_=_C352 ,C245_=_C3636 ,C245_=_C3639 ,C246_=_C247 ,C246_=_C248 ,\nC246_=_C249 ,C246_=_C251 ,C246_=_C314 ,C246_=_C353 ,C247_=_C248 ,C247_=_C249 ,\nC247_=_C251 ,C247_=_C337 ,C247_=_C3993 ,C248_=_C249 ,C248_=_C251 ,C248_=_C267 ,\nC248_=_C283 ,C248_=_C355 ,C248_=_C4028 ,C248_=_C4030 ,C249_=_C251 ,C249_=_C316 ,\nC249_=_C356 ,C251_=_C342 ,C251_=_C4122 ,C256_=_C257 ,C256_=_C258 ,C256_=_C260 ,\nC256_=_C261 ,C256_=_C262 ,C256_=_C263 ,C256_=_C264 ,C256_=_C265 ,C256_=_C267 ,\nC256_=_C269 ,C256_=_C270 ,C256_=_C277 ,C256_=_C347 ,C257_=_C258 ,C257_=_C260 ,\nC257_=_C261 ,C257_=_C262 ,C257_=_C263 ,C257_=_C264 ,C257_=_C265 ,C257_=_C267 ,\nC257_=_C269 ,C257_=_C270 ,C257_=_C318 ,C258_=_C260 ,C258_=_C261 ,C258_=_C262 ,\nC258_=_C263 ,C258_=_C264 ,C258_=_C265 ,C258_=_C267 ,C258_=_C269 ,C258_=_C270 ,\nC258_=_C330 ,C258_=_C1755 ,C258_=_C1770 ,C258_=_C1773 ,C260_=_C261 ,C260_=_C262 ,\nC260_=_C263 ,C260_=_C264 ,C260_=_C265 ,C260_=_C267 ,C260_=_C269 ,C260_=_C270 ,\nC260_=_C332 ,C260_=_C1795 ,C260_=_C2250 ,C260_=_C2253 ,C261_=_C262 ,C261_=_C263 ,\nC261_=_C264 ,C261_=_C265 ,C261_=_C267 ,C261_=_C269 ,C261_=_C270 ,C261_=_C323 ,\nC261_=_C3206 ,C261_=_C3209 ,C262_=_C263 ,C262_=_C264 ,C262_=_C265 ,C262_=_C267 ,\nC262_=_C269 ,C262_=_C270 ,C262_=_C281 ,C262_=_C352 ,C262_=_C3636 ,C262_=_C3639 ,\nC263_=_C264 ,C263_=_C265 ,C263_=_C267 ,C263_=_C269 ,C263_=_C270 ,C263_=_C324 ,\nC264_=_C265 ,C264_=_C267 ,C264_=_C269 ,C264_=_C270 ,C264_=_C335 ,C264_=_C1804 ,\nC264_=_C3867 ,C264_=_C3869 ,C265_=_C267 ,C265_=_C269 ,C265_=_C270 ,C265_=_C336 ,\nC265_=_C1808 ,C265_=_C3969 ,C265_=_C3974 ,C267_=_C269 ,C267_=_C270 ,C267_=_C283 ,\nC267_=_C355 ,C267_=_C4028 ,C267_=_C4030 ,C269_=_C270 ,C269_=_C340 ,C269_=_C1813 ,\nC269_=_C4009 ,C269_=_C4105 ,C270_=_C327 ,C275_=_C276 ,C275_=_C277 ,C275_=_C278 ,\nC275_=_C279 ,C275_=_C280 ,C275_=_C281 ,C275_=_C282 ,C275_=_C283 ,C275_=_C288 ,\nC275_=_C345 ,C275_=_C792 ,C276_=_C277 ,C276_=_C278 ,C276_=_C279 ,C276_=_C280 ,\nC276_=_C281 ,C276_=_C282 ,C276_=_C283 ,C276_=_C289 ,C276_=_C346 ,C277_=_C278 ,\nC277_=_C279 ,C277_=_C280 ,C277_=_C281 ,C277_=_C282 ,C277_=_C283 ,C277_=_C347 ,\nC278_=_C279 ,C278_=_C280 ,C278_=_C281 ,C278_=_C282 ,C278_=_C283 ,C278_=_C307 ,\nC278_=_C319 ,C279_=_C280 ,C279_=_C281 ,C279_=_C282 ,C279_=_C283 ,C279_=_C294 ,\nC279_=_C349 ,C280_=_C281 ,C280_=_C282 ,C280_=_C283 ,C280_=_C310 ,C280_=_C321 ,\nC281_=_C282 ,C281_=_C283 ,C281_=_C352 ,C281_=_C3636 ,C281_=_C3639 ,C282_=_C283 ,\nC282_=_C299 ,C282_=_C354 ,C282_=_C4022 ,C283_=_C355 ,C283_=_C4028 ,C283_=_C4030 ,\nC287_=_C288 ,C287_=_C289 ,C287_=_C290 ,C287_=_C291 ,C287_=_C292 ,C287_=_C293 ,\nC287_=_C294 ,C287_=_C295 ,C287_=_C296 ,C287_=_C297 ,C287_=_C298 ,C287_=_C299 ,\nC287_=_C300 ,C287_=_C301 ,C287_=_C304 ,C288_=_C289 ,C288_=_C290 ,C288_=_C291 ,\nC288_=_C292 ,C288_=_C293 ,C288_=_C294 ,C288_=_C295 ,C288_=_C296 ,C288_=_C297 ,\nC288_=_C298 ,C288_=_C299 ,C288_=_C300 ,C288_=_C301 ,C288_=_C345 ,C288_=_C792 ,\nC289_=_C290 ,C289_=_C291 ,C289_=_C292 ,C289_=_C293 ,C289_=_C294 ,C289_=_C295 ,\nC289_=_C296 ,C289_=_C297 ,C289_=_C298 ,C289_=_C299 ,C289_=_C300 ,C289_=_C301 ,\nC289_=_C346 ,C290_=_C291 ,C290_=_C292 ,C290_=_C293 ,C290_=_C294 ,C290_=_C295 ,\nC290_=_C296 ,C290_=_C297 ,C290_=_C298 ,C290_=_C299 ,C290_=_C300 ,C290_=_C301 ,\nC290_=_C305 ,C291_=_C292 ,C291_=_C293 ,C291_=_C294 ,C291_=_C295 ,C291_=_C296 ,\nC291_=_C297 ,C291_=_C298 ,C291_=_C299 ,C291_=_C300 ,C291_=_C301 ,C291_=_C306 ,\nC292_=_C293 ,C292_=_C294 ,C292_=_C295 ,C292_=_C296 ,C292_=_C297 ,C292_=_C298 ,\nC292_=_C299 ,C292_=_C300 ,C292_=_C301 ,C292_=_C329 ,C292_=_C1748 ,C293_=_C294 ,\nC293_=_C295 ,C293_=_C296 ,C293_=_C297 ,C293_=_C298 ,C293_=_C299 ,C293_=_C300 ,\nC293_=_C301 ,C293_=_C309 ,C294_=_C295 ,C294_=_C296 ,C294_=_C297 ,C294_=_C298 ,\nC294_=_C299 ,C294_=_C300 ,C294_=_C301 ,C294_=_C349 ,C295_=_C296 ,C295_=_C297 ,\nC295_=_C298 ,C295_=_C299 ,C295_=_C300 ,C295_=_C301 ,C295_=_C311 ,C296_=_C297 ,\nC296_=_C298 ,C296_=_C299 ,C296_=_C300 ,C296_=_C301 ,C296_=_C333 ,C297_=_C298 ,\nC297_=_C299 ,C297_=_C300 ,C297_=_C301 ,C297_=_C334 ,C298_=_C299</w:t>
      </w:r>
    </w:p>
    <w:p>
      <w:pPr>
        <w:pStyle w:val="PreformattedText"/>
        <w:bidi w:val="0"/>
        <w:spacing w:before="0" w:after="0"/>
        <w:jc w:val="left"/>
        <w:rPr/>
      </w:pPr>
      <w:r>
        <w:rPr/>
        <w:t xml:space="preserve"> </w:t>
      </w:r>
      <w:r>
        <w:rPr/>
        <w:t>,C298_=_C300 ,\nC298_=_C301 ,C298_=_C315 ,C298_=_C3849 ,C299_=_C300 ,C299_=_C301 ,C299_=_C354 ,\nC299_=_C4022 ,C300_=_C301 ,C300_=_C343 ,C301_=_C317 ,C301_=_C344 ,C304_=_C305 ,\nC304_=_C306 ,C304_=_C307 ,C304_=_C308 ,C304_=_C309 ,C304_=_C310 ,C304_=_C311 ,\nC304_=_C312 ,C304_=_C313 ,C304_=_C314 ,C304_=_C315 ,C304_=_C316 ,C304_=_C317 ,\nC305_=_C306 ,C305_=_C307 ,C305_=_C308 ,C305_=_C309 ,C305_=_C310 ,C305_=_C311 ,\nC305_=_C312 ,C305_=_C313 ,C305_=_C314 ,C305_=_C315 ,C305_=_C316 ,C305_=_C317 ,\nC306_=_C307 ,C306_=_C308 ,C306_=_C309 ,C306_=_C310 ,C306_=_C311 ,C306_=_C312 ,\nC306_=_C313 ,C306_=_C314 ,C306_=_C315 ,C306_=_C316 ,C306_=_C317 ,C307_=_C308 ,\nC307_=_C309 ,C307_=_C310 ,C307_=_C311 ,C307_=_C312 ,C307_=_C313 ,C307_=_C314 ,\nC307_=_C315 ,C307_=_C316 ,C307_=_C317 ,C307_=_C319 ,C308_=_C309 ,C308_=_C310 ,\nC308_=_C311 ,C308_=_C312 ,C308_=_C313 ,C308_=_C314 ,C308_=_C315 ,C308_=_C316 ,\nC308_=_C317 ,C308_=_C348 ,C309_=_C310 ,C309_=_C311 ,C309_=_C312 ,C309_=_C313 ,\nC309_=_C314 ,C309_=_C315 ,C309_=_C316 ,C309_=_C317 ,C310_=_C311 ,C310_=_C312 ,\nC310_=_C313 ,C310_=_C314 ,C310_=_C315 ,C310_=_C316 ,C310_=_C317 ,C310_=_C321 ,\nC311_=_C312 ,C311_=_C313 ,C311_=_C314 ,C311_=_C315 ,C311_=_C316 ,C311_=_C317 ,\nC312_=_C313 ,C312_=_C314 ,C312_=_C315 ,C312_=_C316 ,C312_=_C317 ,C312_=_C350 ,\nC313_=_C314 ,C313_=_C315 ,C313_=_C316 ,C313_=_C317 ,C313_=_C351 ,C314_=_C315 ,\nC314_=_C316 ,C314_=_C317 ,C314_=_C353 ,C315_=_C316 ,C315_=_C317 ,C315_=_C3849 ,\nC316_=_C317 ,C316_=_C356 ,C317_=_C344 ,C318_=_C319 ,C318_=_C320 ,C318_=_C321 ,\nC318_=_C322 ,C318_=_C323 ,C318_=_C324 ,C318_=_C325 ,C318_=_C326 ,C318_=_C327 ,\nC319_=_C320 ,C319_=_C321 ,C319_=_C322 ,C319_=_C323 ,C319_=_C324 ,C319_=_C325 ,\nC319_=_C326 ,C319_=_C327 ,C320_=_C321 ,C320_=_C322 ,C320_=_C323 ,C320_=_C324 ,\nC320_=_C325 ,C320_=_C326 ,C320_=_C327 ,C321_=_C322 ,C321_=_C323 ,C321_=_C324 ,\nC321_=_C325 ,C321_=_C326 ,C321_=_C327 ,C322_=_C323 ,C322_=_C324 ,C322_=_C325 ,\nC322_=_C326 ,C322_=_C327 ,C323_=_C324 ,C323_=_C325 ,C323_=_C326 ,C323_=_C327 ,\nC323_=_C3206 ,C323_=_C3209 ,C324_=_C325 ,C324_=_C326 ,C324_=_C327 ,C325_=_C326 ,\nC325_=_C327 ,C326_=_C327 ,C328_=_C329 ,C328_=_C330 ,C328_=_C332 ,C328_=_C333 ,\nC328_=_C334 ,C328_=_C335 ,C328_=_C336 ,C328_=_C337 ,C328_=_C340 ,C328_=_C342 ,\nC328_=_C343 ,C328_=_C344 ,C328_=_C772 ,C329_=_C330 ,C329_=_C332 ,C329_=_C333 ,\nC329_=_C334 ,C329_=_C335 ,C329_=_C336 ,C329_=_C337 ,C329_=_C340 ,C329_=_C342 ,\nC329_=_C343 ,C329_=_C344 ,C329_=_C1748 ,C330_=_C332 ,C330_=_C333 ,C330_=_C334 ,\nC330_=_C335 ,C330_=_C336 ,C330_=_C337 ,C330_=_C340 ,C330_=_C342 ,C330_=_C343 ,\nC330_=_C344 ,C330_=_C1755 ,C330_=_C1770 ,C330_=_C1773 ,C332_=_C333 ,C332_=_C334 ,\nC332_=_C335 ,C332_=_C336 ,C332_=_C337 ,C332_=_C340 ,C332_=_C342 ,C332_=_C343 ,\nC332_=_C344 ,C332_=_C1795 ,C332_=_C2250 ,C332_=_C2253 ,C333_=_C334 ,C333_=_C335 ,\nC333_=_C336 ,C333_=_C337 ,C333_=_C340 ,C333_=_C342 ,C333_=_C343 ,C333_=_C344 ,\nC334_=_C335 ,C334_=_C336 ,C334_=_C337 ,C334_=_C340 ,C334_=_C342 ,C334_=_C343 ,\nC334_=_C344 ,C335_=_C336 ,C335_=_C337 ,C335_=_C340 ,C335_=_C342 ,C335_=_C343 ,\nC335_=_C344 ,C335_=_C1804 ,C335_=_C3867 ,C335_=_C3869 ,C336_=_C337 ,C336_=_C340 ,\nC336_=_C342 ,C336_=_C343 ,C336_=_C344 ,C336_=_C1808 ,C336_=_C3969 ,C336_=_C3974 ,\nC337_=_C340 ,C337_=_C342 ,C337_=_C343 ,C337_=_C344 ,C337_=_C3993 ,C340_=_C342 ,\nC340_=_C343 ,C340_=_C344 ,C340_=_C1813 ,C340_=_C4009 ,C340_=_C4105 ,C342_=_C343 ,\nC342_=_C344 ,C342_=_C4122 ,C343_=_C344 ,C345_=_C346 ,C345_=_C347 ,C345_=_C348 ,\nC345_=_C349 ,C345_=_C350 ,C345_=_C351 ,C345_=_C352 ,C345_=_C353 ,C345_=_C354 ,\nC345_=_C355 ,C345_=_C356 ,C345_=_C792 ,C346_=_C347 ,C346_=_C348 ,C346_=_C349 ,\nC346_=_C350 ,C346_=_C351 ,C346_=_C352 ,C346_=_C353 ,C346_=_C354 ,C346_=_C355 ,\nC346_=_C356 ,C347_=_C348 ,C347_=_C349 ,C347_=_C350 ,C347_=_C351 ,C347_=_C352 ,\nC347_=_C353 ,C347_=_C354 ,C347_=_C355 ,C347_=_C356 ,C348_=_C349 ,C348_=_C350 ,\nC348_=_C351 ,C348_=_C352 ,C348_=_C353 ,C348_=_C354 ,C348_=_C355 ,C348_=_C356 ,\nC349_=_C350 ,C349_=_C351 ,C349_=_C352 ,C349_=_C353 ,C349_=_C354 ,C349_=_C355 ,\nC349_=_C356 ,C350_=_C351 ,C350_=_C352 ,C350_=_C353 ,C350_=_C354 ,C350_=_C355 ,\nC350_=_C356 ,C351_=_C352 ,C351_=_C353 ,C351_=_C354 ,C351_=_C355 ,C351_=_C356 ,\nC352_=_C353 ,C352_=_C354 ,C352_=_C355 ,C352_=_C356 ,C352_=_C3636 ,C352_=_C3639 ,\nC353_=_C354 ,C353_=_C355 ,C353_=_C356 ,C354_=_C355 ,C354_=_C356 ,C354_=_C4022 ,\nC355_=_C356 ,C355_=_C4028 ,C355_=_C4030 ,C471_=_C878 ,C471_=_C1714 ,C471_=_C1755 ,\nC471_=_C1794 ,C471_=_C1795 ,C471_=_C1796 ,C471_=_C1797 ,C471_=_C1798 ,C471_=_C1799 ,\nC471_=_C1800 ,C471_=_C1801 ,C471_=_C1802 ,C471_=_C1803 ,C471_=_C1804 ,C471_=_C1805 ,\nC471_=_C1806 ,C471_=_C1807 ,C471_=_C1808 ,C471_=_C1810 ,C471_=_C1812 ,C471_=_C1813 ,\nC471_=_C1814 ,C520_=_C674 ,C520_=_C792 ,C520_=_C1493 ,C520_=_C1647 ,C520_=_C1665 ,\nC520_=_C2029 ,C520_=_C2399 ,C520_=_C2463 ,C520_=_C2591 ,C520_=_C2854 ,C520_=_C3089 ,\nC520_=_C3209 ,C520_=_C3394 ,C520_=_C3407 ,C520_=_C3466 ,C520_=_C3499 ,C520_=_C3639 ,\nC520_=_C3723 ,C520_=_C3849 ,C520_=_C3894 ,C520_=_C3931 ,C520_=_C3947 ,C520_=_C3956 ,\nC520_=_C4096 ,C520_=_C4112 ,C520_=_C4125 ,C592_=_C1052 ,C592_=_C1491 ,C592_=_C1770 ,\nC592_=_C2250 ,C592_=_C2271 ,C592_=_C2587 ,C592_=_C2602 ,C592_=_C3085 ,C592_=_C3206 ,\nC592_=_C3216 ,C592_=_C3403 ,C592_=_C3497 ,C592_=_C3636 ,C592_=_C3802 ,C592_=_C3867 ,\nC592_=_C3928 ,C592_=_C3941 ,C592_=_C3969 ,C592_=_C4006 ,C592_=_C4008 ,C592_=_C4009 ,\nC592_=_C4010 ,C674_=_C792 ,C674_=_C1493 ,C674_=_C1647 ,C674_=_C1665 ,C674_=_C2029 ,\nC674_=_C2399 ,C674_=_C2463 ,C674_=_C2591 ,C674_=_C2854 ,C674_=_C3089 ,C674_=_C3209 ,\nC674_=_C3394 ,C674_=_C3407 ,C674_=_C3466 ,C674_=_C3499 ,C674_=_C3639 ,C674_=_C3723 ,\nC674_=_C3849 ,C674_=_C3894 ,C674_=_C3931 ,C674_=_C3947 ,C674_=_C3956 ,C674_=_C4096 ,\nC674_=_C4112 ,C674_=_C4125 ,C772_=_C1134 ,C772_=_C1917 ,C772_=_C2378 ,C772_=_C2554 ,\nC772_=_C2725 ,C772_=_C3171 ,C772_=_C3332 ,C772_=_C3451 ,C772_=_C3543 ,C772_=_C3577 ,\nC772_=_C3674 ,C772_=_C3761 ,C772_=_C3980 ,C772_=_C3993 ,C772_=_C4022 ,C772_=_C4030 ,\nC772_=_C4054 ,C772_=_C4066 ,C772_=_C4122 ,C792_=_C1493 ,C792_=_C1647 ,C792_=_C1665 ,\nC792_=_C2029 ,C792_=_C2399 ,C792_=_C2463 ,C792_=_C2591 ,C792_=_C2854 ,C792_=_C3089 ,\nC792_=_C3209 ,C792_=_C3394 ,C792_=_C3407 ,C792_=_C3466 ,C792_=_C3499 ,C792_=_C3639 ,\nC792_=_C3723 ,C792_=_C3849 ,C792_=_C3894 ,C792_=_C3931 ,C792_=_C3947 ,C792_=_C3956 ,\nC792_=_C4096 ,C792_=_C4112 ,C792_=_C4125 ,C878_=_C1714 ,C878_=_C1755 ,C878_=_C1794 ,\nC878_=_C1795 ,C878_=_C1796 ,C878_=_C1797 ,C878_=_C1798 ,C878_=_C1799 ,C878_=_C1800 ,\nC878_=_C1801 ,C878_=_C1802 ,C878_=_C1803 ,C878_=_C1804 ,C878_=_C1805 ,C878_=_C1806 ,\nC878_=_C1807 ,C878_=_C1808 ,C878_=_C1810 ,C878_=_C1812 ,C878_=_C1813 ,C878_=_C1814 ,\nC1052_=_C1491 ,C1052_=_C1770 ,C1052_=_C2250 ,C1052_=_C2271 ,C1052_=_C2587 ,C1052_=_C2602 ,\nC1052_=_C3085 ,C1052_=_C3206 ,C1052_=_C3216 ,C1052_=_C3403 ,C1052_=_C3497 ,C1052_=_C3636 ,\nC1052_=_C3802 ,C1052_=_C3867 ,C1052_=_C3928 ,C1052_=_C3941 ,C1052_=_C3969 ,C1052_=_C4006 ,\nC1052_=_C4008 ,C1052_=_C4009 ,C1052_=_C4010 ,C1134_=_C1917 ,C1134_=_C2378 ,C1134_=_C2554 ,\nC1134_=_C2725 ,C1134_=_C3171 ,C1134_=_C3332 ,C1134_=_C3451 ,C1134_=_C3543 ,C1134_=_C3577 ,\nC1134_=_C3674 ,C1134_=_C3761 ,C1134_=_C3980 ,C1134_=_C3993 ,C1134_=_C4022 ,C1134_=_C4030 ,\nC1134_=_C4054 ,C1134_=_C4066 ,C1134_=_C4122 ,C1185_=_C1748 ,C1185_=_C1773 ,C1185_=_C1914 ,\nC1185_=_C2072 ,C1185_=_C2253 ,C1185_=_C2460 ,C1185_=_C2553 ,C1185_=_C2723 ,C1185_=_C2869 ,\nC1185_=_C3331 ,C1185_=_C3449 ,C1185_=_C3574 ,C1185_=_C3672 ,C1185_=_C3748 ,C1185_=_C3869 ,\nC1185_=_C3974 ,C1185_=_C4028 ,C1185_=_C4063 ,C1185_=_C4082 ,C1185_=_C4099 ,C1185_=_C4104 ,\nC1185_=_C4105 ,C1491_=_C1493 ,C1491_=_C1770 ,C1491_=_C2250 ,C1491_=_C2271 ,C1491_=_C2587 ,\nC1491_=_C2602 ,C1491_=_C3085 ,C1491_=_C3206 ,C1491_=_C3216 ,C1491_=_C3403 ,C1491_=_C3497 ,\nC1491_=_C3636 ,C1491_=_C3802 ,C1491_=_C3867 ,C1491_=_C3928 ,C1491_=_C3941 ,C1491_=_C3969 ,\nC1491_=_C4006 ,C1491_=_C4008 ,C1491_=_C4009 ,C1491_=_C4010 ,C1493_=_C1647 ,C1493_=_C1665 ,\nC1493_=_C2029 ,C1493_=_C2399 ,C1493_=_C2463 ,C1493_=_C2591 ,C1493_=_C2854 ,C1493_=_C3089 ,\nC1493_=_C3209 ,C1493_=_C3394 ,C1493_=_C3407 ,C1493_=_C3466 ,C1493_=_C3499 ,C1493_=_C3639 ,\nC1493_=_C3723 ,C1493_=_C3849 ,C1493_=_C3894 ,C1493_=_C3931 ,C1493_=_C3947 ,C1493_=_C3956 ,\nC1493_=_C4096 ,C1493_=_C4112 ,C1493_=_C4125 ,C1647_=_C1665 ,C1647_=_C2029 ,C1647_=_C2399 ,\nC1647_=_C2463 ,C1647_=_C2591 ,C1647_=_C2854 ,C1647_=_C3089 ,C1647_=_C3209 ,C1647_=_C3394 ,\nC1647_=_C3407 ,C1647_=_C3466 ,C1647_=_C3499 ,C1647_=_C3639 ,C1647_=_C3723 ,C1647_=_C3849 ,\nC1647_=_C3894 ,C1647_=_C3931 ,C1647_=_C3947 ,C1647_=_C3956 ,C1647_=_C4096 ,C1647_=_C4112 ,\nC1647_=_C4125 ,C1665_=_C2029 ,C1665_=_C2399 ,C1665_=_C2463 ,C1665_=_C2591 ,C1665_=_C2854 ,\nC1665_=_C3089 ,C1665_=_C3209 ,C1665_=_C3394 ,C1665_=_C3407 ,C1665_=_C3466 ,C1665_=_C3499 ,\nC1665_=_C3639 ,C1665_=_C3723 ,C1665_=_C3849 ,C1665_=_C3894 ,C1665_=_C3931 ,C1665_=_C3947 ,\nC1665_=_C3956 ,C1665_=_C4096 ,C1665_=_C4112 ,C1665_=_C4125 ,C1714_=_C1755 ,C1714_=_C1794 ,\nC1714_=_C1795 ,C1714_=_C1796 ,C1714_=_C1797 ,C1714_=_C1798 ,C1714_=_C1799 ,C1714_=_C1800 ,\nC1714_=_C1801 ,C1714_=_C1802 ,C1714_=_C1803 ,C1714_=_C1804 ,C1714_=_C1805 ,C1714_=_C1806 ,\nC1714_=_C1807 ,C1714_=_C1808 ,C1714_=_C1810 ,C1714_=_C1812 ,C1714_=_C1813 ,C1714_=_C1814 ,\nC1748_=_C1773 ,C1748_=_C1914 ,C1748_=_C2072 ,C1748_=_C2253 ,C1748_=_C2460 ,C1748_=_C2553 ,\nC1748_=_C2723 ,C1748_=_C2869 ,C1748_=_C3331 ,C1748_=_C3449 ,C1748_=_C3574 ,C1748_=_C3672 ,\nC1748_=_C3748 ,C1748_=_C3869 ,C1748_=_C3974 ,C1748_=_C4028 ,C1748_=_C4063 ,C1748_=_C4082 ,\nC1748_=_C4099 ,C1748_=_C4104 ,C1748_=_C4105 ,C1755_=_C1770 ,C1755_=_C1773 ,C1755_=_C1794 ,\nC1755_=_C1795 ,C1755_=_C1796 ,C1755_=_C1797 ,C1755_=_C1798 ,C1755_=_C1799 ,C1755_=_C1800 ,\nC1755_=_C1801 ,C1755_=_C1802 ,C1755_=_C1803 ,C1755_=_C1804 ,C1755_=_C1805 ,C1755_=_C1806 ,\nC1755_=_C1807 ,C1755_=_C1808 ,C1755_=_C1810 ,C1755_=_C1812 ,C1755_=_C1813 ,C1755_=_C1814 ,\nC1770_=_C1773</w:t>
      </w:r>
    </w:p>
    <w:p>
      <w:pPr>
        <w:pStyle w:val="PreformattedText"/>
        <w:bidi w:val="0"/>
        <w:spacing w:before="0" w:after="0"/>
        <w:jc w:val="left"/>
        <w:rPr/>
      </w:pPr>
      <w:r>
        <w:rPr/>
        <w:t xml:space="preserve"> </w:t>
      </w:r>
      <w:r>
        <w:rPr/>
        <w:t>,C1770_=_C2250 ,C1770_=_C2271 ,C1770_=_C2587 ,C1770_=_C2602 ,C1770_=_C3085 ,\nC1770_=_C3206 ,C1770_=_C3216 ,C1770_=_C3403 ,C1770_=_C3497 ,C1770_=_C3636 ,C1770_=_C3802 ,\nC1770_=_C3867 ,C1770_=_C3928 ,C1770_=_C3941 ,C1770_=_C3969 ,C1770_=_C4006 ,C1770_=_C4008 ,\nC1770_=_C4009 ,C1770_=_C4010 ,C1773_=_C1914 ,C1773_=_C2072 ,C1773_=_C2253 ,C1773_=_C2460 ,\nC1773_=_C2553 ,C1773_=_C2723 ,C1773_=_C2869 ,C1773_=_C3331 ,C1773_=_C3449 ,C1773_=_C3574 ,\nC1773_=_C3672 ,C1773_=_C3748 ,C1773_=_C3869 ,C1773_=_C3974 ,C1773_=_C4028 ,C1773_=_C4063 ,\nC1773_=_C4082 ,C1773_=_C4099 ,C1773_=_C4104 ,C1773_=_C4105 ,C1794_=_C1795 ,C1794_=_C1796 ,\nC1794_=_C1797 ,C1794_=_C1798 ,C1794_=_C1799 ,C1794_=_C1800 ,C1794_=_C1801 ,C1794_=_C1802 ,\nC1794_=_C1803 ,C1794_=_C1804 ,C1794_=_C1805 ,C1794_=_C1806 ,C1794_=_C1807 ,C1794_=_C1808 ,\nC1794_=_C1810 ,C1794_=_C1812 ,C1794_=_C1813 ,C1794_=_C1814 ,C1794_=_C2029 ,C1795_=_C1796 ,\nC1795_=_C1797 ,C1795_=_C1798 ,C1795_=_C1799 ,C1795_=_C1800 ,C1795_=_C1801 ,C1795_=_C1802 ,\nC1795_=_C1803 ,C1795_=_C1804 ,C1795_=_C1805 ,C1795_=_C1806 ,C1795_=_C1807 ,C1795_=_C1808 ,\nC1795_=_C1810 ,C1795_=_C1812 ,C1795_=_C1813 ,C1795_=_C1814 ,C1795_=_C2250 ,C1795_=_C2253 ,\nC1796_=_C1797 ,C1796_=_C1798 ,C1796_=_C1799 ,C1796_=_C1800 ,C1796_=_C1801 ,C1796_=_C1802 ,\nC1796_=_C1803 ,C1796_=_C1804 ,C1796_=_C1805 ,C1796_=_C1806 ,C1796_=_C1807 ,C1796_=_C1808 ,\nC1796_=_C1810 ,C1796_=_C1812 ,C1796_=_C1813 ,C1796_=_C1814 ,C1796_=_C2460 ,C1796_=_C2463 ,\nC1797_=_C1798 ,C1797_=_C1799 ,C1797_=_C1800 ,C1797_=_C1801 ,C1797_=_C1802 ,C1797_=_C1803 ,\nC1797_=_C1804 ,C1797_=_C1805 ,C1797_=_C1806 ,C1797_=_C1807 ,C1797_=_C1808 ,C1797_=_C1810 ,\nC1797_=_C1812 ,C1797_=_C1813 ,C1797_=_C1814 ,C1798_=_C1799 ,C1798_=_C1800 ,C1798_=_C1801 ,\nC1798_=_C1802 ,C1798_=_C1803 ,C1798_=_C1804 ,C1798_=_C1805 ,C1798_=_C1806 ,C1798_=_C1807 ,\nC1798_=_C1808 ,C1798_=_C1810 ,C1798_=_C1812 ,C1798_=_C1813 ,C1798_=_C1814 ,C1798_=_C2854 ,\nC1799_=_C1800 ,C1799_=_C1801 ,C1799_=_C1802 ,C1799_=_C1803 ,C1799_=_C1804 ,C1799_=_C1805 ,\nC1799_=_C1806 ,C1799_=_C1807 ,C1799_=_C1808 ,C1799_=_C1810 ,C1799_=_C1812 ,C1799_=_C1813 ,\nC1799_=_C1814 ,C1800_=_C1801 ,C1800_=_C1802 ,C1800_=_C1803 ,C1800_=_C1804 ,C1800_=_C1805 ,\nC1800_=_C1806 ,C1800_=_C1807 ,C1800_=_C1808 ,C1800_=_C1810 ,C1800_=_C1812 ,C1800_=_C1813 ,\nC1800_=_C1814 ,C1801_=_C1802 ,C1801_=_C1803 ,C1801_=_C1804 ,C1801_=_C1805 ,C1801_=_C1806 ,\nC1801_=_C1807 ,C1801_=_C1808 ,C1801_=_C1810 ,C1801_=_C1812 ,C1801_=_C1813 ,C1801_=_C1814 ,\nC1801_=_C3466 ,C1802_=_C1803 ,C1802_=_C1804 ,C1802_=_C1805 ,C1802_=_C1806 ,C1802_=_C1807 ,\nC1802_=_C1808 ,C1802_=_C1810 ,C1802_=_C1812 ,C1802_=_C1813 ,C1802_=_C1814 ,C1802_=_C3723 ,\nC1803_=_C1804 ,C1803_=_C1805 ,C1803_=_C1806 ,C1803_=_C1807 ,C1803_=_C1808 ,C1803_=_C1810 ,\nC1803_=_C1812 ,C1803_=_C1813 ,C1803_=_C1814 ,C1804_=_C1805 ,C1804_=_C1806 ,C1804_=_C1807 ,\nC1804_=_C1808 ,C1804_=_C1810 ,C1804_=_C1812 ,C1804_=_C1813 ,C1804_=_C1814 ,C1804_=_C3867 ,\nC1804_=_C3869 ,C1805_=_C1806 ,C1805_=_C1807 ,C1805_=_C1808 ,C1805_=_C1810 ,C1805_=_C1812 ,\nC1805_=_C1813 ,C1805_=_C1814 ,C1805_=_C3894 ,C1806_=_C1807 ,C1806_=_C1808 ,C1806_=_C1810 ,\nC1806_=_C1812 ,C1806_=_C1813 ,C1806_=_C1814 ,C1806_=_C3941 ,C1806_=_C3947 ,C1807_=_C1808 ,\nC1807_=_C1810 ,C1807_=_C1812 ,C1807_=_C1813 ,C1807_=_C1814 ,C1807_=_C3956 ,C1808_=_C1810 ,\nC1808_=_C1812 ,C1808_=_C1813 ,C1808_=_C1814 ,C1808_=_C3969 ,C1808_=_C3974 ,C1810_=_C1812 ,\nC1810_=_C1813 ,C1810_=_C1814 ,C1812_=_C1813 ,C1812_=_C1814 ,C1812_=_C4008 ,C1812_=_C4112 ,\nC1813_=_C1814 ,C1813_=_C4009 ,C1813_=_C4105 ,C1914_=_C1917 ,C1914_=_C2072 ,C1914_=_C2253 ,\nC1914_=_C2460 ,C1914_=_C2553 ,C1914_=_C2723 ,C1914_=_C2869 ,C1914_=_C3331 ,C1914_=_C3449 ,\nC1914_=_C3574 ,C1914_=_C3672 ,C1914_=_C3748 ,C1914_=_C3869 ,C1914_=_C3974 ,C1914_=_C4028 ,\nC1914_=_C4063 ,C1914_=_C4082 ,C1914_=_C4099 ,C1914_=_C4104 ,C1914_=_C4105 ,C1917_=_C2378 ,\nC1917_=_C2554 ,C1917_=_C2725 ,C1917_=_C3171 ,C1917_=_C3332 ,C1917_=_C3451 ,C1917_=_C3543 ,\nC1917_=_C3577 ,C1917_=_C3674 ,C1917_=_C3761 ,C1917_=_C3980 ,C1917_=_C3993 ,C1917_=_C4022 ,\nC1917_=_C4030 ,C1917_=_C4054 ,C1917_=_C4066 ,C1917_=_C4122 ,C2029_=_C2399 ,C2029_=_C2463 ,\nC2029_=_C2591 ,C2029_=_C2854 ,C2029_=_C3089 ,C2029_=_C3209 ,C2029_=_C3394 ,C2029_=_C3407 ,\nC2029_=_C3466 ,C2029_=_C3499 ,C2029_=_C3639 ,C2029_=_C3723 ,C2029_=_C3849 ,C2029_=_C3894 ,\nC2029_=_C3931 ,C2029_=_C3947 ,C2029_=_C3956 ,C2029_=_C4096 ,C2029_=_C4112 ,C2029_=_C4125 ,\nC2072_=_C2253 ,C2072_=_C2460 ,C2072_=_C2553 ,C2072_=_C2723 ,C2072_=_C2869 ,C2072_=_C3331 ,\nC2072_=_C3449 ,C2072_=_C3574 ,C2072_=_C3672 ,C2072_=_C3748 ,C2072_=_C3869 ,C2072_=_C3974 ,\nC2072_=_C4028 ,C2072_=_C4063 ,C2072_=_C4082 ,C2072_=_C4099 ,C2072_=_C4104 ,C2072_=_C4105 ,\nC2250_=_C2253 ,C2250_=_C2271 ,C2250_=_C2587 ,C2250_=_C2602 ,C2250_=_C3085 ,C2250_=_C3206 ,\nC2250_=_C3216 ,C2250_=_C3403 ,C2250_=_C3497 ,C2250_=_C3636 ,C2250_=_C3802 ,C2250_=_C3867 ,\nC2250_=_C3928 ,C2250_=_C3941 ,C2250_=_C3969 ,C2250_=_C4006 ,C2250_=_C4008 ,C2250_=_C4009 ,\nC2250_=_C4010 ,C2253_=_C2460 ,C2253_=_C2553 ,C2253_=_C2723 ,C2253_=_C2869 ,C2253_=_C3331 ,\nC2253_=_C3449 ,C2253_=_C3574 ,C2253_=_C3672 ,C2253_=_C3748 ,C2253_=_C3869 ,C2253_=_C3974 ,\nC2253_=_C4028 ,C2253_=_C4063 ,C2253_=_C4082 ,C2253_=_C4099 ,C2253_=_C4104 ,C2253_=_C4105 ,\nC2271_=_C2587 ,C2271_=_C2602 ,C2271_=_C3085 ,C2271_=_C3206 ,C2271_=_C3216 ,C2271_=_C3403 ,\nC2271_=_C3497 ,C2271_=_C3636 ,C2271_=_C3802 ,C2271_=_C3867 ,C2271_=_C3928 ,C2271_=_C3941 ,\nC2271_=_C3969 ,C2271_=_C4006 ,C2271_=_C4008 ,C2271_=_C4009 ,C2271_=_C4010 ,C2378_=_C2554 ,\nC2378_=_C2725 ,C2378_=_C3171 ,C2378_=_C3332 ,C2378_=_C3451 ,C2378_=_C3543 ,C2378_=_C3577 ,\nC2378_=_C3674 ,C2378_=_C3761 ,C2378_=_C3980 ,C2378_=_C3993 ,C2378_=_C4022 ,C2378_=_C4030 ,\nC2378_=_C4054 ,C2378_=_C4066 ,C2378_=_C4122 ,C2399_=_C2463 ,C2399_=_C2591 ,C2399_=_C2854 ,\nC2399_=_C3089 ,C2399_=_C3209 ,C2399_=_C3394 ,C2399_=_C3407 ,C2399_=_C3466 ,C2399_=_C3499 ,\nC2399_=_C3639 ,C2399_=_C3723 ,C2399_=_C3849 ,C2399_=_C3894 ,C2399_=_C3931 ,C2399_=_C3947 ,\nC2399_=_C3956 ,C2399_=_C4096 ,C2399_=_C4112 ,C2399_=_C4125 ,C2460_=_C2463 ,C2460_=_C2553 ,\nC2460_=_C2723 ,C2460_=_C2869 ,C2460_=_C3331 ,C2460_=_C3449 ,C2460_=_C3574 ,C2460_=_C3672 ,\nC2460_=_C3748 ,C2460_=_C3869 ,C2460_=_C3974 ,C2460_=_C4028 ,C2460_=_C4063 ,C2460_=_C4082 ,\nC2460_=_C4099 ,C2460_=_C4104 ,C2460_=_C4105 ,C2463_=_C2591 ,C2463_=_C2854 ,C2463_=_C3089 ,\nC2463_=_C3209 ,C2463_=_C3394 ,C2463_=_C3407 ,C2463_=_C3466 ,C2463_=_C3499 ,C2463_=_C3639 ,\nC2463_=_C3723 ,C2463_=_C3849 ,C2463_=_C3894 ,C2463_=_C3931 ,C2463_=_C3947 ,C2463_=_C3956 ,\nC2463_=_C4096 ,C2463_=_C4112 ,C2463_=_C4125 ,C2553_=_C2554 ,C2553_=_C2723 ,C2553_=_C2869 ,\nC2553_=_C3331 ,C2553_=_C3449 ,C2553_=_C3574 ,C2553_=_C3672 ,C2553_=_C3748 ,C2553_=_C3869 ,\nC2553_=_C3974 ,C2553_=_C4028 ,C2553_=_C4063 ,C2553_=_C4082 ,C2553_=_C4099 ,C2553_=_C4104 ,\nC2553_=_C4105 ,C2554_=_C2725 ,C2554_=_C3171 ,C2554_=_C3332 ,C2554_=_C3451 ,C2554_=_C3543 ,\nC2554_=_C3577 ,C2554_=_C3674 ,C2554_=_C3761 ,C2554_=_C3980 ,C2554_=_C3993 ,C2554_=_C4022 ,\nC2554_=_C4030 ,C2554_=_C4054 ,C2554_=_C4066 ,C2554_=_C4122 ,C2587_=_C2591 ,C2587_=_C2602 ,\nC2587_=_C3085 ,C2587_=_C3206 ,C2587_=_C3216 ,C2587_=_C3403 ,C2587_=_C3497 ,C2587_=_C3636 ,\nC2587_=_C3802 ,C2587_=_C3867 ,C2587_=_C3928 ,C2587_=_C3941 ,C2587_=_C3969 ,C2587_=_C4006 ,\nC2587_=_C4008 ,C2587_=_C4009 ,C2587_=_C4010 ,C2591_=_C2854 ,C2591_=_C3089 ,C2591_=_C3209 ,\nC2591_=_C3394 ,C2591_=_C3407 ,C2591_=_C3466 ,C2591_=_C3499 ,C2591_=_C3639 ,C2591_=_C3723 ,\nC2591_=_C3849 ,C2591_=_C3894 ,C2591_=_C3931 ,C2591_=_C3947 ,C2591_=_C3956 ,C2591_=_C4096 ,\nC2591_=_C4112 ,C2591_=_C4125 ,C2602_=_C3085 ,C2602_=_C3206 ,C2602_=_C3216 ,C2602_=_C3403 ,\nC2602_=_C3497 ,C2602_=_C3636 ,C2602_=_C3802 ,C2602_=_C3867 ,C2602_=_C3928 ,C2602_=_C3941 ,\nC2602_=_C3969 ,C2602_=_C4006 ,C2602_=_C4008 ,C2602_=_C4009 ,C2602_=_C4010 ,C2723_=_C2725 ,\nC2723_=_C2869 ,C2723_=_C3331 ,C2723_=_C3449 ,C2723_=_C3574 ,C2723_=_C3672 ,C2723_=_C3748 ,\nC2723_=_C3869 ,C2723_=_C3974 ,C2723_=_C4028 ,C2723_=_C4063 ,C2723_=_C4082 ,C2723_=_C4099 ,\nC2723_=_C4104 ,C2723_=_C4105 ,C2725_=_C3171 ,C2725_=_C3332 ,C2725_=_C3451 ,C2725_=_C3543 ,\nC2725_=_C3577 ,C2725_=_C3674 ,C2725_=_C3761 ,C2725_=_C3980 ,C2725_=_C3993 ,C2725_=_C4022 ,\nC2725_=_C4030 ,C2725_=_C4054 ,C2725_=_C4066 ,C2725_=_C4122 ,C2854_=_C3089 ,C2854_=_C3209 ,\nC2854_=_C3394 ,C2854_=_C3407 ,C2854_=_C3466 ,C2854_=_C3499 ,C2854_=_C3639 ,C2854_=_C3723 ,\nC2854_=_C3849 ,C2854_=_C3894 ,C2854_=_C3931 ,C2854_=_C3947 ,C2854_=_C3956 ,C2854_=_C4096 ,\nC2854_=_C4112 ,C2854_=_C4125 ,C2869_=_C3331 ,C2869_=_C3449 ,C2869_=_C3574 ,C2869_=_C3672 ,\nC2869_=_C3748 ,C2869_=_C3869 ,C2869_=_C3974 ,C2869_=_C4028 ,C2869_=_C4063 ,C2869_=_C4082 ,\nC2869_=_C4099 ,C2869_=_C4104 ,C2869_=_C4105 ,C3085_=_C3089 ,C3085_=_C3206 ,C3085_=_C3216 ,\nC3085_=_C3403 ,C3085_=_C3497 ,C3085_=_C3636 ,C3085_=_C3802 ,C3085_=_C3867 ,C3085_=_C3928 ,\nC3085_=_C3941 ,C3085_=_C3969 ,C3085_=_C4006 ,C3085_=_C4008 ,C3085_=_C4009 ,C3085_=_C4010 ,\nC3089_=_C3209 ,C3089_=_C3394 ,C3089_=_C3407 ,C3089_=_C3466 ,C3089_=_C3499 ,C3089_=_C3639 ,\nC3089_=_C3723 ,C3089_=_C3849 ,C3089_=_C3894 ,C3089_=_C3931 ,C3089_=_C3947 ,C3089_=_C3956 ,\nC3089_=_C4096 ,C3089_=_C4112 ,C3089_=_C4125 ,C3171_=_C3332 ,C3171_=_C3451 ,C3171_=_C3543 ,\nC3171_=_C3577 ,C3171_=_C3674 ,C3171_=_C3761 ,C3171_=_C3980 ,C3171_=_C3993 ,C3171_=_C4022 ,\nC3171_=_C4030 ,C3171_=_C4054 ,C3171_=_C4066 ,C3171_=_C4122 ,C3206_=_C3209 ,C3206_=_C3216 ,\nC3206_=_C3403 ,C3206_=_C3497 ,C3206_=_C3636 ,C3206_=_C3802 ,C3206_=_C3867 ,C3206_=_C3928 ,\nC3206_=_C3941 ,C3206_=_C3969 ,C3206_=_C4006 ,C3206_=_C4008 ,C3206_=_C4009 ,C3206_=_C4010 ,\nC3209_=_C3394 ,C3209_=_C3407 ,C3209_=_C3466 ,C3209_=_C3499 ,C3209_=_C3639 ,C3209_=_C3723 ,\nC3209_=_C3849 ,C3209_=_C3894 ,C3209_=_C3931 ,C3209_=_C3947 ,C3209_=_C3956 ,C3209_=_C4096 ,\nC3209_=_C4112 ,C3209_=_C4125 ,C3216_=_C3403 ,C3216_=_C3497 ,C3216_=_C3636 ,C3216_=_C3802 ,\nC3216_=_C3867 ,C3216_=_C3928 ,C3216_=_C3941 ,C3216_=_C3969 ,C3216_=_C4006</w:t>
      </w:r>
    </w:p>
    <w:p>
      <w:pPr>
        <w:pStyle w:val="PreformattedText"/>
        <w:bidi w:val="0"/>
        <w:spacing w:before="0" w:after="0"/>
        <w:jc w:val="left"/>
        <w:rPr/>
      </w:pPr>
      <w:r>
        <w:rPr/>
        <w:t xml:space="preserve"> </w:t>
      </w:r>
      <w:r>
        <w:rPr/>
        <w:t>,C3216_=_C4008 ,\nC3216_=_C4009 ,C3216_=_C4010 ,C3331_=_C3332 ,C3331_=_C3449 ,C3331_=_C3574 ,C3331_=_C3672 ,\nC3331_=_C3748 ,C3331_=_C3869 ,C3331_=_C3974 ,C3331_=_C4028 ,C3331_=_C4063 ,C3331_=_C4082 ,\nC3331_=_C4099 ,C3331_=_C4104 ,C3331_=_C4105 ,C3332_=_C3451 ,C3332_=_C3543 ,C3332_=_C3577 ,\nC3332_=_C3674 ,C3332_=_C3761 ,C3332_=_C3980 ,C3332_=_C3993 ,C3332_=_C4022 ,C3332_=_C4030 ,\nC3332_=_C4054 ,C3332_=_C4066 ,C3332_=_C4122 ,C3394_=_C3407 ,C3394_=_C3466 ,C3394_=_C3499 ,\nC3394_=_C3639 ,C3394_=_C3723 ,C3394_=_C3849 ,C3394_=_C3894 ,C3394_=_C3931 ,C3394_=_C3947 ,\nC3394_=_C3956 ,C3394_=_C4096 ,C3394_=_C4112 ,C3394_=_C4125 ,C3403_=_C3407 ,C3403_=_C3497 ,\nC3403_=_C3636 ,C3403_=_C3802 ,C3403_=_C3867 ,C3403_=_C3928 ,C3403_=_C3941 ,C3403_=_C3969 ,\nC3403_=_C4006 ,C3403_=_C4008 ,C3403_=_C4009 ,C3403_=_C4010 ,C3407_=_C3466 ,C3407_=_C3499 ,\nC3407_=_C3639 ,C3407_=_C3723 ,C3407_=_C3849 ,C3407_=_C3894 ,C3407_=_C3931 ,C3407_=_C3947 ,\nC3407_=_C3956 ,C3407_=_C4096 ,C3407_=_C4112 ,C3407_=_C4125 ,C3449_=_C3451 ,C3449_=_C3574 ,\nC3449_=_C3672 ,C3449_=_C3748 ,C3449_=_C3869 ,C3449_=_C3974 ,C3449_=_C4028 ,C3449_=_C4063 ,\nC3449_=_C4082 ,C3449_=_C4099 ,C3449_=_C4104 ,C3449_=_C4105 ,C3451_=_C3543 ,C3451_=_C3577 ,\nC3451_=_C3674 ,C3451_=_C3761 ,C3451_=_C3980 ,C3451_=_C3993 ,C3451_=_C4022 ,C3451_=_C4030 ,\nC3451_=_C4054 ,C3451_=_C4066 ,C3451_=_C4122 ,C3466_=_C3499 ,C3466_=_C3639 ,C3466_=_C3723 ,\nC3466_=_C3849 ,C3466_=_C3894 ,C3466_=_C3931 ,C3466_=_C3947 ,C3466_=_C3956 ,C3466_=_C4096 ,\nC3466_=_C4112 ,C3466_=_C4125 ,C3497_=_C3499 ,C3497_=_C3636 ,C3497_=_C3802 ,C3497_=_C3867 ,\nC3497_=_C3928 ,C3497_=_C3941 ,C3497_=_C3969 ,C3497_=_C4006 ,C3497_=_C4008 ,C3497_=_C4009 ,\nC3497_=_C4010 ,C3499_=_C3639 ,C3499_=_C3723 ,C3499_=_C3849 ,C3499_=_C3894 ,C3499_=_C3931 ,\nC3499_=_C3947 ,C3499_=_C3956 ,C3499_=_C4096 ,C3499_=_C4112 ,C3499_=_C4125 ,C3543_=_C3577 ,\nC3543_=_C3674 ,C3543_=_C3761 ,C3543_=_C3980 ,C3543_=_C3993 ,C3543_=_C4022 ,C3543_=_C4030 ,\nC3543_=_C4054 ,C3543_=_C4066 ,C3543_=_C4122 ,C3574_=_C3577 ,C3574_=_C3672 ,C3574_=_C3748 ,\nC3574_=_C3869 ,C3574_=_C3974 ,C3574_=_C4028 ,C3574_=_C4063 ,C3574_=_C4082 ,C3574_=_C4099 ,\nC3574_=_C4104 ,C3574_=_C4105 ,C3577_=_C3674 ,C3577_=_C3761 ,C3577_=_C3980 ,C3577_=_C3993 ,\nC3577_=_C4022 ,C3577_=_C4030 ,C3577_=_C4054 ,C3577_=_C4066 ,C3577_=_C4122 ,C3636_=_C3639 ,\nC3636_=_C3802 ,C3636_=_C3867 ,C3636_=_C3928 ,C3636_=_C3941 ,C3636_=_C3969 ,C3636_=_C4006 ,\nC3636_=_C4008 ,C3636_=_C4009 ,C3636_=_C4010 ,C3639_=_C3723 ,C3639_=_C3849 ,C3639_=_C3894 ,\nC3639_=_C3931 ,C3639_=_C3947 ,C3639_=_C3956 ,C3639_=_C4096 ,C3639_=_C4112 ,C3639_=_C4125 ,\nC3672_=_C3674 ,C3672_=_C3748 ,C3672_=_C3869 ,C3672_=_C3974 ,C3672_=_C4028 ,C3672_=_C4063 ,\nC3672_=_C4082 ,C3672_=_C4099 ,C3672_=_C4104 ,C3672_=_C4105 ,C3674_=_C3761 ,C3674_=_C3980 ,\nC3674_=_C3993 ,C3674_=_C4022 ,C3674_=_C4030 ,C3674_=_C4054 ,C3674_=_C4066 ,C3674_=_C4122 ,\nC3723_=_C3849 ,C3723_=_C3894 ,C3723_=_C3931 ,C3723_=_C3947 ,C3723_=_C3956 ,C3723_=_C4096 ,\nC3723_=_C4112 ,C3723_=_C4125 ,C3748_=_C3869 ,C3748_=_C3974 ,C3748_=_C4028 ,C3748_=_C4063 ,\nC3748_=_C4082 ,C3748_=_C4099 ,C3748_=_C4104 ,C3748_=_C4105 ,C3761_=_C3980 ,C3761_=_C3993 ,\nC3761_=_C4022 ,C3761_=_C4030 ,C3761_=_C4054 ,C3761_=_C4066 ,C3761_=_C4122 ,C3802_=_C3867 ,\nC3802_=_C3928 ,C3802_=_C3941 ,C3802_=_C3969 ,C3802_=_C4006 ,C3802_=_C4008 ,C3802_=_C4009 ,\nC3802_=_C4010 ,C3849_=_C3894 ,C3849_=_C3931 ,C3849_=_C3947 ,C3849_=_C3956 ,C3849_=_C4096 ,\nC3849_=_C4112 ,C3849_=_C4125 ,C3867_=_C3869 ,C3867_=_C3928 ,C3867_=_C3941 ,C3867_=_C3969 ,\nC3867_=_C4006 ,C3867_=_C4008 ,C3867_=_C4009 ,C3867_=_C4010 ,C3869_=_C3974 ,C3869_=_C4028 ,\nC3869_=_C4063 ,C3869_=_C4082 ,C3869_=_C4099 ,C3869_=_C4104 ,C3869_=_C4105 ,C3894_=_C3931 ,\nC3894_=_C3947 ,C3894_=_C3956 ,C3894_=_C4096 ,C3894_=_C4112 ,C3894_=_C4125 ,C3928_=_C3931 ,\nC3928_=_C3941 ,C3928_=_C3969 ,C3928_=_C4006 ,C3928_=_C4008 ,C3928_=_C4009 ,C3928_=_C4010 ,\nC3931_=_C3947 ,C3931_=_C3956 ,C3931_=_C4096 ,C3931_=_C4112 ,C3931_=_C4125 ,C3941_=_C3947 ,\nC3941_=_C3969 ,C3941_=_C4006 ,C3941_=_C4008 ,C3941_=_C4009 ,C3941_=_C4010 ,C3947_=_C3956 ,\nC3947_=_C4096 ,C3947_=_C4112 ,C3947_=_C4125 ,C3956_=_C4096 ,C3956_=_C4112 ,C3956_=_C4125 ,\nC3969_=_C3974 ,C3969_=_C4006 ,C3969_=_C4008 ,C3969_=_C4009 ,C3969_=_C4010 ,C3974_=_C4028 ,\nC3974_=_C4063 ,C3974_=_C4082 ,C3974_=_C4099 ,C3974_=_C4104 ,C3974_=_C4105 ,C3980_=_C3993 ,\nC3980_=_C4022 ,C3980_=_C4030 ,C3980_=_C4054 ,C3980_=_C4066 ,C3980_=_C4122 ,C3993_=_C4022 ,\nC3993_=_C4030 ,C3993_=_C4054 ,C3993_=_C4066 ,C3993_=_C4122 ,C4006_=_C4008 ,C4006_=_C4009 ,\nC4006_=_C4010 ,C4006_=_C4096 ,C4008_=_C4009 ,C4008_=_C4010 ,C4008_=_C4112 ,C4009_=_C4010 ,\nC4009_=_C4105 ,C4022_=_C4030 ,C4022_=_C4054 ,C4022_=_C4066 ,C4022_=_C4122 ,C4028_=_C4030 ,\nC4028_=_C4063 ,C4028_=_C4082 ,C4028_=_C4099 ,C4028_=_C4104 ,C4028_=_C4105 ,C4030_=_C4054 ,\nC4030_=_C4066 ,C4030_=_C4122 ,C4054_=_C4066 ,C4054_=_C4122 ,C4063_=_C4066 ,C4063_=_C4082 ,\nC4063_=_C4099 ,C4063_=_C4104 ,C4063_=_C4105 ,C4066_=_C4122 ,C4082_=_C4099 ,C4082_=_C4104 ,\nC4082_=_C4105 ,C4096_=_C4112 ,C4096_=_C4125 ,C4099_=_C4104 ,C4099_=_C4105 ,C4104_=_C4105 ,\nC4112_=_C4125 ,"];105[shape=box, label="id:105 level: 5\n99: C589 C726 C768 C846 C847 \nC848 C849 C850 C851 C852 C853 \nC854 C855 C856 C858 C859 C860 \nC861 C862 C863 C864 C865 C866 \nC867 C868 C869 C870 C871 C1016 \nC1024 C1032 C1047 C1118 C1155 C1160 \nC1275 C1280 C1396 C1426 C1451 C1459 \nC1469 C1488 C1492 C1584 C1672 C1759 \nC1819 C1831 C1921 C1928 C1934 C2087 \nC2171 C2186 C2191 C2268 C2284 C2360 \nC2423 C2509 C2515 C2598 C2611 C2644 \nC2645 C2646 C2647 C2648 C2649 C2650 \nC2651 C2652 C2653 C2654 C2655 C2851 \nC2896 C2903 C2990 C2996 C3138 C3212 \nC3487 C3693 C3701 C3798 C3799 C3800 \nC3801 C3802 C3803 C3805 C3806 C3832 \nC3845 C3854 C3992 C4102 \n1332: C589_=_C863( C589 C863 ) C589_=_C1024( C589 C1024 ) C589_=_C1047( C589 C1047 ) C589_=_C1155( C589 C1155 ) C589_=_C1275( C589 C1275 ) \nC589_=_C1459( C589 C1459 ) C589_=_C1488( C589 C1488 ) C589_=_C1928( C589 C1928 ) C589_=_C2186( C589 C2186 ) C589_=_C2268( C589 C2268 ) C589_=_C2509( C589 C2509 ) \nC589_=_C2598( C589 C2598 ) C589_=_C2649( C589 C2649 ) C589_=_C2896( C589 C2896 ) C589_=_C2990( C589 C2990 ) C589_=_C3212( C589 C3212 ) C589_=_C3693( C589 C3693 ) \nC589_=_C3798( C589 C3798 ) C589_=_C3799( C589 C3799 ) C589_=_C3800( C589 C3800 ) C589_=_C3801( C589 C3801 ) C589_=_C3802( C589 C3802 ) C589_=_C3803( C589 C3803 ) \nC589_=_C3805( C589 C3805 ) C589_=_C3806( C589 C3806 ) C726_=_C846( C726 C846 ) C726_=_C847( C726 C847 ) C726_=_C848( C726 C848 ) C726_=_C849( C726 C849 ) \nC726_=_C850( C726 C850 ) C726_=_C851( C726 C851 ) C726_=_C852( C726 C852 ) C726_=_C853( C726 C853 ) C726_=_C854( C726 C854 ) C726_=_C855( C726 C855 ) \nC726_=_C856( C726 C856 ) C726_=_C858( C726 C858 ) C726_=_C859( C726 C859 ) C726_=_C860( C726 C860 ) C726_=_C861( C726 C861 ) C726_=_C862( C726 C862 ) \nC726_=_C863( C726 C863 ) C726_=_C864( C726 C864 ) C726_=_C865( C726 C865 ) C726_=_C866( C726 C866 ) C726_=_C867( C726 C867 ) C726_=_C868( C726 C868 ) \nC726_=_C869( C726 C869 ) C726_=_C870( C726 C870 ) C726_=_C871( C726 C871 ) C768_=_C869( C768 C869 ) C768_=_C1032( C768 C1032 ) C768_=_C1160( C768 C1160 ) \nC768_=_C1280( C768 C1280 ) C768_=_C1396( C768 C1396 ) C768_=_C1469( C768 C1469 ) C768_=_C1492( C768 C1492 ) C768_=_C1831( C768 C1831 ) C768_=_C1934( C768 C1934 ) \nC768_=_C2087( C768 C2087 ) C768_=_C2171( C768 C2171 ) C768_=_C2191( C768 C2191 ) C768_=_C2515( C768 C2515 ) C768_=_C2654( C768 C2654 ) C768_=_C2851( C768 C2851 ) \nC768_=_C2903( C768 C2903 ) C768_=_C2996( C768 C2996 ) C768_=_C3138( C768 C3138 ) C768_=_C3487( C768 C3487 ) C768_=_C3701( C768 C3701 ) C768_=_C3832( C768 C3832 ) \nC768_=_C3845( C768 C3845 ) C768_=_C3854( C768 C3854 ) C768_=_C3992( C768 C3992 ) C768_=_C4102( C768 C4102 ) C846_=_C847( C846 C847 ) C846_=_C848( C846 C848 ) \nC846_=_C849( C846 C849 ) C846_=_C850( C846 C850 ) C846_=_C851( C846 C851 ) C846_=_C852( C846 C852 ) C846_=_C853( C846 C853 ) C846_=_C854( C846 C854 ) \nC846_=_C855( C846 C855 ) C846_=_C856( C846 C856 ) C846_=_C858( C846 C858 ) C846_=_C859( C846 C859 ) C846_=_C860( C846 C860 ) C846_=_C861( C846 C861 ) \nC846_=_C862( C846 C862 ) C846_=_C863( C846 C863 ) C846_=_C864( C846 C864 ) C846_=_C865( C846 C865 ) C846_=_C866( C846 C866 ) C846_=_C867( C846 C867 ) \nC846_=_C868( C846 C868 ) C846_=_C869( C846 C869 ) C846_=_C870( C846 C870 ) C846_=_C871( C846 C871 ) C846_=_C1016( C846 C1016 ) C846_=_C1024( C846 C1024 ) \nC846_=_C1032( C846 C1032 ) C847_=_C848( C847 C848 ) C847_=_C849( C847 C849 ) C847_=_C850( C847 C850 ) C847_=_C851( C847 C851 ) C847_=_C852( C847 C852 ) \nC847_=_C853( C847 C853 ) C847_=_C854( C847 C854 ) C847_=_C855( C847 C855 ) C847_=_C856( C847 C856 ) C847_=_C858( C847 C858 ) C847_=_C859( C847 C859 ) \nC847_=_C860( C847 C860 ) C847_=_C861( C847 C861 ) C847_=_C862( C847 C862 ) C847_=_C863( C847 C863 ) C847_=_C864( C847 C864 ) C847_=_C865( C847 C865 ) \nC847_=_C866( C847 C866 ) C847_=_C867( C847 C867 ) C847_=_C868( C847 C868 ) C847_=_C869( C847 C869 ) C847_=_C870( C847 C870 ) C847_=_C871( C847 C871 ) \nC847_=_C1118( C847 C1118 ) C848_=_C849( C848 C849 ) C848_=_C850( C848 C850 ) C848_=_C851( C848 C851 ) C848_=_C852( C848 C852 ) C848_=_C853( C848 C853 ) \nC848_=_C854( C848 C854 ) C848_=_C855( C848 C855 ) C848_=_C856( C848 C856 ) C848_=_C858( C848 C858 ) C848_=_C859( C848 C859 ) C848_=_C860( C848 C860 ) \nC848_=_C861( C848 C861 ) C848_=_C862( C848 C862 ) C848_=_C863( C848 C863 ) C848_=_C864( C848 C864 ) C848_=_C865( C848 C865 ) C848_=_C866( C848 C866 ) \nC848_=_C867( C848 C867 ) C848_=_C868( C848 C868 ) C848_=_C869( C848 C869 ) C848_=_C870( C848 C870 ) C848_=_C871( C848 C871 ) C848_=_C1451( C848 C1451 ) \nC848_=_C1459( C848 C1459 ) C848_=_C1469( C848 C1469 ) C849_=_C850( C849 C850 ) C849_=_C851( C849 C851 ) C849_=_C852( C849 C852 ) C849_=_C853( C849 C853 ) \nC849_=_C854( C849 C854 ) C849_=_C855( C849 C855 ) C849_=_C856( C849 C856 ) C849_=_C858( C849 C858 ) C849_=_C859( C849</w:t>
      </w:r>
    </w:p>
    <w:p>
      <w:pPr>
        <w:pStyle w:val="PreformattedText"/>
        <w:bidi w:val="0"/>
        <w:spacing w:before="0" w:after="0"/>
        <w:jc w:val="left"/>
        <w:rPr/>
      </w:pPr>
      <w:r>
        <w:rPr/>
        <w:t xml:space="preserve"> </w:t>
      </w:r>
      <w:r>
        <w:rPr/>
        <w:t>C859 ) C849_=_C860( C849 C860 ) \nC849_=_C861( C849 C861 ) C849_=_C862( C849 C862 ) C849_=_C863( C849 C863 ) C849_=_C864( C849 C864 ) C849_=_C865( C849 C865 ) C849_=_C866( C849 C866 ) \nC849_=_C867( C849 C867 ) C849_=_C868( C849 C868 ) C849_=_C869( C849 C869 ) C849_=_C870( C849 C870 ) C849_=_C871( C849 C871 ) C849_=_C1584( C849 C1584 ) \nC850_=_C851( C850 C851 ) C850_=_C852( C850 C852 ) C850_=_C853( C850 C853 ) C850_=_C854( C850 C854 ) C850_=_C855( C850 C855 ) C850_=_C856( C850 C856 ) \nC850_=_C858( C850 C858 ) C850_=_C859( C850 C859 ) C850_=_C860( C850 C860 ) C850_=_C861( C850 C861 ) C850_=_C862( C850 C862 ) C850_=_C863( C850 C863 ) \nC850_=_C864( C850 C864 ) C850_=_C865( C850 C865 ) C850_=_C866( C850 C866 ) C850_=_C867( C850 C867 ) C850_=_C868( C850 C868 ) C850_=_C869( C850 C869 ) \nC850_=_C870( C850 C870 ) C850_=_C871( C850 C871 ) C850_=_C1672( C850 C1672 ) C851_=_C852( C851 C852 ) C851_=_C853( C851 C853 ) C851_=_C854( C851 C854 ) \nC851_=_C855( C851 C855 ) C851_=_C856( C851 C856 ) C851_=_C858( C851 C858 ) C851_=_C859( C851 C859 ) C851_=_C860( C851 C860 ) C851_=_C861( C851 C861 ) \nC851_=_C862( C851 C862 ) C851_=_C863( C851 C863 ) C851_=_C864( C851 C864 ) C851_=_C865( C851 C865 ) C851_=_C866( C851 C866 ) C851_=_C867( C851 C867 ) \nC851_=_C868( C851 C868 ) C851_=_C869( C851 C869 ) C851_=_C870( C851 C870 ) C851_=_C871( C851 C871 ) C851_=_C1759( C851 C1759 ) C852_=_C853( C852 C853 ) \nC852_=_C854( C852 C854 ) C852_=_C855( C852 C855 ) C852_=_C856( C852 C856 ) C852_=_C858( C852 C858 ) C852_=_C859( C852 C859 ) C852_=_C860( C852 C860 ) \nC852_=_C861( C852 C861 ) C852_=_C862( C852 C862 ) C852_=_C863( C852 C863 ) C852_=_C864( C852 C864 ) C852_=_C865( C852 C865 ) C852_=_C866( C852 C866 ) \nC852_=_C867( C852 C867 ) C852_=_C868( C852 C868 ) C852_=_C869( C852 C869 ) C852_=_C870( C852 C870 ) C852_=_C871( C852 C871 ) C852_=_C1819( C852 C1819 ) \nC852_=_C1831( C852 C1831 ) C853_=_C854( C853 C854 ) C853_=_C855( C853 C855 ) C853_=_C856( C853 C856 ) C853_=_C858( C853 C858 ) C853_=_C859( C853 C859 ) \nC853_=_C860( C853 C860 ) C853_=_C861( C853 C861 ) C853_=_C862( C853 C862 ) C853_=_C863( C853 C863 ) C853_=_C864( C853 C864 ) C853_=_C865( C853 C865 ) \nC853_=_C866( C853 C866 ) C853_=_C867( C853 C867 ) C853_=_C868( C853 C868 ) C853_=_C869( C853 C869 ) C853_=_C870( C853 C870 ) C853_=_C871( C853 C871 ) \nC853_=_C1921( C853 C1921 ) C853_=_C1928( C853 C1928 ) C853_=_C1934( C853 C1934 ) C854_=_C855( C854 C855 ) C854_=_C856( C854 C856 ) C854_=_C858( C854 C858 ) \nC854_=_C859( C854 C859 ) C854_=_C860( C854 C860 ) C854_=_C861( C854 C861 ) C854_=_C862( C854 C862 ) C854_=_C863( C854 C863 ) C854_=_C864( C854 C864 ) \nC854_=_C865( C854 C865 ) C854_=_C866( C854 C866 ) C854_=_C867( C854 C867 ) C854_=_C868( C854 C868 ) C854_=_C869( C854 C869 ) C854_=_C870( C854 C870 ) \nC854_=_C871( C854 C871 ) C855_=_C856( C855 C856 ) C855_=_C858( C855 C858 ) C855_=_C859( C855 C859 ) C855_=_C860( C855 C860 ) C855_=_C861( C855 C861 ) \nC855_=_C862( C855 C862 ) C855_=_C863( C855 C863 ) C855_=_C864( C855 C864 ) C855_=_C865( C855 C865 ) C855_=_C866( C855 C866 ) C855_=_C867( C855 C867 ) \nC855_=_C868( C855 C868 ) C855_=_C869( C855 C869 ) C855_=_C870( C855 C870 ) C855_=_C871( C855 C871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2644( C858 C2644 ) C859_=_C860( C859 C860 ) C859_=_C861( C859 C861 ) C859_=_C862( C859 C862 ) C859_=_C863( C859 C863 ) \nC859_=_C864( C859 C864 ) C859_=_C865( C859 C865 ) C859_=_C866( C859 C866 ) C859_=_C867( C859 C867 ) C859_=_C868( C859 C868 ) C859_=_C869( C859 C869 ) \nC859_=_C870( C859 C870 ) C859_=_C871( C859 C871 ) C859_=_C2645( C859 C2645 ) C859_=_C2896( C859 C2896 ) C859_=_C2903( C859 C2903 ) C860_=_C861( C860 C861 ) \nC860_=_C862( C860 C862 ) C860_=_C863( C860 C863 ) C860_=_C864( C860 C864 ) C860_=_C865( C860 C865 ) C860_=_C866( C860 C866 ) C860_=_C867( C860 C867 ) \nC860_=_C868( C860 C868 ) C860_=_C869( C860 C869 ) C860_=_C870( C860 C870 ) C860_=_C871( C860 C871 ) C860_=_C2646( C860 C2646 ) C860_=_C3212( C860 C3212 ) \nC861_=_C862( C861 C862 ) C861_=_C863( C861 C863 ) C861_=_C864( C861 C864 ) C861_=_C865( C861 C865 ) C861_=_C866( C861 C866 ) C861_=_C867( C861 C867 ) \nC861_=_C868( C861 C868 ) C861_=_C869( C861 C869 ) C861_=_C870( C861 C870 ) C861_=_C871( C861 C871 ) C862_=_C863( C862 C863 ) C862_=_C864( C862 C864 ) \nC862_=_C865( C862 C865 ) C862_=_C866( C862 C866 ) C862_=_C867( C862 C867 ) C862_=_C868( C862 C868 ) C862_=_C869( C862 C869 ) C862_=_C870( C862 C870 ) \nC862_=_C871( C862 C871 ) C863_=_C864( C863 C864 ) C863_=_C865( C863 C865 ) C863_=_C866( C863 C866 ) C863_=_C867( C863 C867 ) C863_=_C868( C863 C868 ) \nC863_=_C869( C863 C869 ) C863_=_C870( C863 C870 ) C863_=_C871( C863 C871 ) C863_=_C1024( C863 C1024 ) C863_=_C1047( C863 C1047 ) C863_=_C1155( C863 C1155 ) \nC863_=_C1275( C863 C1275 ) C863_=_C1459( C863 C1459 ) C863_=_C1488( C863 C1488 ) C863_=_C1928( C863 C1928 ) C863_=_C2186( C863 C2186 ) C863_=_C2268( C863 C2268 ) \nC863_=_C2509( C863 C2509 ) C863_=_C2598( C863 C2598 ) C863_=_C2649( C863 C2649 ) C863_=_C2896( C863 C2896 ) C863_=_C2990( C863 C2990 ) C863_=_C3212( C863 C3212 ) \nC863_=_C3693( C863 C3693 ) C863_=_C3798( C863 C3798 ) C863_=_C3799( C863 C3799 ) C863_=_C3800( C863 C3800 ) C863_=_C3801( C863 C3801 ) C863_=_C3802( C863 C3802 ) \nC863_=_C3803( C863 C3803 ) C863_=_C3805( C863 C3805 ) C863_=_C3806( C863 C3806 ) C864_=_C865( C864 C865 ) C864_=_C866( C864 C866 ) C864_=_C867( C864 C867 ) \nC864_=_C868( C864 C868 ) C864_=_C869( C864 C869 ) C864_=_C870( C864 C870 ) C864_=_C871( C864 C871 ) C865_=_C866( C865 C866 ) C865_=_C867( C865 C867 ) \nC865_=_C868( C865 C868 ) C865_=_C869( C865 C869 ) C865_=_C870( C865 C870 ) C865_=_C871( C865 C871 ) C865_=_C2650( C865 C2650 ) C865_=_C3798( C865 C3798 ) \nC865_=_C3845( C865 C3845 ) C866_=_C867( C866 C867 ) C866_=_C868( C866 C868 ) C866_=_C869( C866 C869 ) C866_=_C870( C866 C870 ) C866_=_C871( C866 C871 ) \nC866_=_C2651( C866 C2651 ) C866_=_C3799( C866 C3799 ) C866_=_C3854( C866 C3854 ) C867_=_C868( C867 C868 ) C867_=_C869( C867 C869 ) C867_=_C870( C867 C870 ) \nC867_=_C871( C867 C871 ) C867_=_C2653( C867 C2653 ) C868_=_C869( C868 C869 ) C868_=_C870( C868 C870 ) C868_=_C871( C868 C871 ) C869_=_C870( C869 C870 ) \nC869_=_C871( C869 C871 ) C869_=_C1032( C869 C1032 ) C869_=_C1160( C869 C1160 ) C869_=_C1280( C869 C1280 ) C869_=_C1396( C869 C1396 ) C869_=_C1469( C869 C1469 ) \nC869_=_C1492( C869 C1492 ) C869_=_C1831( C869 C1831 ) C869_=_C1934( C869 C1934 ) C869_=_C2087( C869 C2087 ) C869_=_C2171( C869 C2171 ) C869_=_C2191( C869 C2191 ) \nC869_=_C2515( C869 C2515 ) C869_=_C2654( C869 C2654 ) C869_=_C2851( C869 C2851 ) C869_=_C2903( C869 C2903 ) C869_=_C2996( C869 C2996 ) C869_=_C3138( C869 C3138 ) \nC869_=_C3487( C869 C3487 ) C869_=_C3701( C869 C3701 ) C869_=_C3832( C869 C3832 ) C869_=_C3845( C869 C3845 ) C869_=_C3854( C869 C3854 ) C869_=_C3992( C869 C3992 ) \nC869_=_C4102( C869 C4102 ) C870_=_C871( C870 C871 ) C871_=_C2655( C871 C2655 ) C1016_=_C1024( C1016 C1024 ) C1016_=_C1032( C1016 C1032 ) C1016_=_C1118( C1016 C1118 ) \nC1016_=_C1426( C1016 C1426 ) C1016_=_C1451( C1016 C1451 ) C1016_=_C1584( C1016 C1584 ) C1016_=_C1672( C1016 C1672 ) C1016_=_C1759( C1016 C1759 ) C1016_=_C1819( C1016 C1819 ) \nC1016_=_C1921( C1016 C1921 ) C1016_=_C2284( C1016 C2284 ) C1016_=_C2360( C1016 C2360 ) C1016_=_C2423( C1016 C2423 ) C1016_=_C2611( C1016 C2611 ) C1016_=_C2644( C1016 C2644 ) \nC1016_=_C2645( C1016 C2645 ) C1016_=_C2646( C1016 C2646 ) C1016_=_C2647( C1016 C2647 ) C1016_=_C2648( C1016 C2648 ) C1016_=_C2649( C1016 C2649 ) C1016_=_C2650( C1016 C2650 ) \nC1016_=_C2651( C1016 C2651 ) C1016_=_C2652( C1016 C2652 ) C1016_=_C2653( C1016 C2653 ) C1016_=_C2654( C1016 C2654 ) C1016_=_C2655( C1016 C2655 ) C1024_=_C1032( C1024 C1032 ) \nC1024_=_C1047( C1024 C1047 ) C1024_=_C1155( C1024 C1155 ) C1024_=_C1275( C1024 C1275 ) C1024_=_C1459( C1024 C1459 ) C1024_=_C1488( C1024 C1488 ) C1024_=_C1928( C1024 C1928 ) \nC1024_=_C2186( C1024 C2186 ) C1024_=_C2268( C1024 C2268 ) C1024_=_C2509( C1024 C2509 ) C1024_=_C2598( C1024 C2598 ) C1024_=_C2649( C1024 C2649 ) C1024_=_C2896( C1024 C2896 ) \nC1024_=_C2990( C1024 C2990 ) C1024_=_C3212( C1024 C3212 ) C1024_=_C3693( C1024 C3693 ) C1024_=_C3798( C1024 C3798 ) C1024_=_C3799( C1024 C3799 ) C1024_=_C3800( C1024 C3800 ) \nC1024_=_C3801( C1024 C3801 ) C1024_=_C3802( C1024 C3802 ) C1024_=_C3803( C1024 C3803 ) C1024_=_C3805( C1024 C3805 ) C1024_=_C3806( C1024 C3806 ) C1032_=_C1160( C1032 C1160 ) \nC1032_=_C1280( C1032 C1280 ) C1032_=_C1396( C1032 C1396 ) C1032_=_C1469( C1032 C1469 ) C1032_=_C1492( C1032 C1492 ) C1032_=_C1831( C1032 C1831 ) C1032_=_C1934( C1032 C1934 ) \nC1032_=_C2087( C1032 C2087 ) C1032_=_C2171( C1032 C2171 ) C1032_=_C2191( C1032 C2191 ) C1032_=_C2515( C1032 C2515 ) C1032_=_C2654( C1032 C2654 ) C1032_=_C2851( C1032 C2851 ) \nC1032_=_C2903( C1032 C2903 ) C1032_=_C2996( C1032 C2996 ) C1032_=_C3138( C1032 C3138 ) C1032_=_C3487( C1032 C3487 ) C1032_=_C3701( C1032 C3701 ) C1032_=_C3832( C1032 C3832 ) \nC1032_=_C3845( C1032 C3845 ) C1032_=_C3854( C1032 C3854 ) C1032_=_C3992( C1032 C3992 ) C1032_=_C4102( C1032 C4102 ) C1047_=_C1155( C1047 C1155 ) C1047_=_C1275( C1047 C1275 ) \nC1047_=_C1459( C1047 C1459 ) C1047_=_C1488( C1047 C1488 ) C1047_=_C1928( C1047 C1928 ) C1047_=_C2186( C1047 C2186 ) C1047_=_C2268( C1047 C2268 ) C1047_=_C2509(</w:t>
      </w:r>
    </w:p>
    <w:p>
      <w:pPr>
        <w:pStyle w:val="PreformattedText"/>
        <w:bidi w:val="0"/>
        <w:spacing w:before="0" w:after="0"/>
        <w:jc w:val="left"/>
        <w:rPr/>
      </w:pPr>
      <w:r>
        <w:rPr/>
        <w:t xml:space="preserve"> </w:t>
      </w:r>
      <w:r>
        <w:rPr/>
        <w:t>C1047 C2509 ) \nC1047_=_C2598( C1047 C2598 ) C1047_=_C2649( C1047 C2649 ) C1047_=_C2896( C1047 C2896 ) C1047_=_C2990( C1047 C2990 ) C1047_=_C3212( C1047 C3212 ) C1047_=_C3693( C1047 C3693 ) \nC1047_=_C3798( C1047 C3798 ) C1047_=_C3799( C1047 C3799 ) C1047_=_C3800( C1047 C3800 ) C1047_=_C3801( C1047 C3801 ) C1047_=_C3802( C1047 C3802 ) C1047_=_C3803( C1047 C3803 ) \nC1047_=_C3805( C1047 C3805 ) C1047_=_C3806( C1047 C3806 ) C1118_=_C1426( C1118 C1426 ) C1118_=_C1451( C1118 C1451 ) C1118_=_C1584( C1118 C1584 ) C1118_=_C1672( C1118 C1672 ) \nC1118_=_C1759( C1118 C1759 ) C1118_=_C1819( C1118 C1819 ) C1118_=_C1921( C1118 C1921 ) C1118_=_C2284( C1118 C2284 ) C1118_=_C2360( C1118 C2360 ) C1118_=_C2423( C1118 C2423 ) \nC1118_=_C2611( C1118 C2611 ) C1118_=_C2644( C1118 C2644 ) C1118_=_C2645( C1118 C2645 ) C1118_=_C2646( C1118 C2646 ) C1118_=_C2647( C1118 C2647 ) C1118_=_C2648( C1118 C2648 ) \nC1118_=_C2649( C1118 C2649 ) C1118_=_C2650( C1118 C2650 ) C1118_=_C2651( C1118 C2651 ) C1118_=_C2652( C1118 C2652 ) C1118_=_C2653( C1118 C2653 ) C1118_=_C2654( C1118 C2654 ) \nC1118_=_C2655( C1118 C2655 ) C1155_=_C1160( C1155 C1160 ) C1155_=_C1275( C1155 C1275 ) C1155_=_C1459( C1155 C1459 ) C1155_=_C1488( C1155 C1488 ) C1155_=_C1928( C1155 C1928 ) \nC1155_=_C2186( C1155 C2186 ) C1155_=_C2268( C1155 C2268 ) C1155_=_C2509( C1155 C2509 ) C1155_=_C2598( C1155 C2598 ) C1155_=_C2649( C1155 C2649 ) C1155_=_C2896( C1155 C2896 ) \nC1155_=_C2990( C1155 C2990 ) C1155_=_C3212( C1155 C3212 ) C1155_=_C3693( C1155 C3693 ) C1155_=_C3798( C1155 C3798 ) C1155_=_C3799( C1155 C3799 ) C1155_=_C3800( C1155 C3800 ) \nC1155_=_C3801( C1155 C3801 ) C1155_=_C3802( C1155 C3802 ) C1155_=_C3803( C1155 C3803 ) C1155_=_C3805( C1155 C3805 ) C1155_=_C3806( C1155 C3806 ) C1160_=_C1280( C1160 C1280 ) \nC1160_=_C1396( C1160 C1396 ) C1160_=_C1469( C1160 C1469 ) C1160_=_C1492( C1160 C1492 ) C1160_=_C1831( C1160 C1831 ) C1160_=_C1934( C1160 C1934 ) C1160_=_C2087( C1160 C2087 ) \nC1160_=_C2171( C1160 C2171 ) C1160_=_C2191( C1160 C2191 ) C1160_=_C2515( C1160 C2515 ) C1160_=_C2654( C1160 C2654 ) C1160_=_C2851( C1160 C2851 ) C1160_=_C2903( C1160 C2903 ) \nC1160_=_C2996( C1160 C2996 ) C1160_=_C3138( C1160 C3138 ) C1160_=_C3487( C1160 C3487 ) C1160_=_C3701( C1160 C3701 ) C1160_=_C3832( C1160 C3832 ) C1160_=_C3845( C1160 C3845 ) \nC1160_=_C3854( C1160 C3854 ) C1160_=_C3992( C1160 C3992 ) C1160_=_C4102( C1160 C4102 ) C1275_=_C1280( C1275 C1280 ) C1275_=_C1459( C1275 C1459 ) C1275_=_C1488( C1275 C1488 ) \nC1275_=_C1928( C1275 C1928 ) C1275_=_C2186( C1275 C2186 ) C1275_=_C2268( C1275 C2268 ) C1275_=_C2509( C1275 C2509 ) C1275_=_C2598( C1275 C2598 ) C1275_=_C2649( C1275 C2649 ) \nC1275_=_C2896( C1275 C2896 ) C1275_=_C2990( C1275 C2990 ) C1275_=_C3212( C1275 C3212 ) C1275_=_C3693( C1275 C3693 ) C1275_=_C3798( C1275 C3798 ) C1275_=_C3799( C1275 C3799 ) \nC1275_=_C3800( C1275 C3800 ) C1275_=_C3801( C1275 C3801 ) C1275_=_C3802( C1275 C3802 ) C1275_=_C3803( C1275 C3803 ) C1275_=_C3805( C1275 C3805 ) C1275_=_C3806( C1275 C3806 ) \nC1280_=_C1396( C1280 C1396 ) C1280_=_C1469( C1280 C1469 ) C1280_=_C1492( C1280 C1492 ) C1280_=_C1831( C1280 C1831 ) C1280_=_C1934( C1280 C1934 ) C1280_=_C2087( C1280 C2087 ) \nC1280_=_C2171( C1280 C2171 ) C1280_=_C2191( C1280 C2191 ) C1280_=_C2515( C1280 C2515 ) C1280_=_C2654( C1280 C2654 ) C1280_=_C2851( C1280 C2851 ) C1280_=_C2903( C1280 C2903 ) \nC1280_=_C2996( C1280 C2996 ) C1280_=_C3138( C1280 C3138 ) C1280_=_C3487( C1280 C3487 ) C1280_=_C3701( C1280 C3701 ) C1280_=_C3832( C1280 C3832 ) C1280_=_C3845( C1280 C3845 ) \nC1280_=_C3854( C1280 C3854 ) C1280_=_C3992( C1280 C3992 ) C1280_=_C4102( C1280 C4102 ) C1396_=_C1469( C1396 C1469 ) C1396_=_C1492( C1396 C1492 ) C1396_=_C1831( C1396 C1831 ) \nC1396_=_C1934( C1396 C1934 ) C1396_=_C2087( C1396 C2087 ) C1396_=_C2171( C1396 C2171 ) C1396_=_C2191( C1396 C2191 ) C1396_=_C2515( C1396 C2515 ) C1396_=_C2654( C1396 C2654 ) \nC1396_=_C2851( C1396 C2851 ) C1396_=_C2903( C1396 C2903 ) C1396_=_C2996( C1396 C2996 ) C1396_=_C3138( C1396 C3138 ) C1396_=_C3487( C1396 C3487 ) C1396_=_C3701( C1396 C3701 ) \nC1396_=_C3832( C1396 C3832 ) C1396_=_C3845( C1396 C3845 ) C1396_=_C3854( C1396 C3854 ) C1396_=_C3992( C1396 C3992 ) C1396_=_C4102( C1396 C4102 ) C1426_=_C1451( C1426 C1451 ) \nC1426_=_C1584( C1426 C1584 ) C1426_=_C1672( C1426 C1672 ) C1426_=_C1759( C1426 C1759 ) C1426_=_C1819( C1426 C1819 ) C1426_=_C1921( C1426 C1921 ) C1426_=_C2284( C1426 C2284 ) \nC1426_=_C2360( C1426 C2360 ) C1426_=_C2423( C1426 C2423 ) C1426_=_C2611( C1426 C2611 ) C1426_=_C2644( C1426 C2644 ) C1426_=_C2645( C1426 C2645 ) C1426_=_C2646( C1426 C2646 ) \nC1426_=_C2647( C1426 C2647 ) C1426_=_C2648( C1426 C2648 ) C1426_=_C2649( C1426 C2649 ) C1426_=_C2650( C1426 C2650 ) C1426_=_C2651( C1426 C2651 ) C1426_=_C2652( C1426 C2652 ) \nC1426_=_C2653( C1426 C2653 ) C1426_=_C2654( C1426 C2654 ) C1426_=_C2655( C1426 C2655 ) C1451_=_C1459( C1451 C1459 ) C1451_=_C1469( C1451 C1469 ) C1451_=_C1584( C1451 C1584 ) \nC1451_=_C1672( C1451 C1672 ) C1451_=_C1759( C1451 C1759 ) C1451_=_C1819( C1451 C1819 ) C1451_=_C1921( C1451 C1921 ) C1451_=_C2284( C1451 C2284 ) C1451_=_C2360( C1451 C2360 ) \nC1451_=_C2423( C1451 C2423 ) C1451_=_C2611( C1451 C2611 ) C1451_=_C2644( C1451 C2644 ) C1451_=_C2645( C1451 C2645 ) C1451_=_C2646( C1451 C2646 ) C1451_=_C2647( C1451 C2647 ) \nC1451_=_C2648( C1451 C2648 ) C1451_=_C2649( C1451 C2649 ) C1451_=_C2650( C1451 C2650 ) C1451_=_C2651( C1451 C2651 ) C1451_=_C2652( C1451 C2652 ) C1451_=_C2653( C1451 C2653 ) \nC1451_=_C2654( C1451 C2654 ) C1451_=_C2655( C1451 C2655 ) C1459_=_C1469( C1459 C1469 ) C1459_=_C1488( C1459 C1488 ) C1459_=_C1928( C1459 C1928 ) C1459_=_C2186( C1459 C2186 ) \nC1459_=_C2268( C1459 C2268 ) C1459_=_C2509( C1459 C2509 ) C1459_=_C2598( C1459 C2598 ) C1459_=_C2649( C1459 C2649 ) C1459_=_C2896( C1459 C2896 ) C1459_=_C2990( C1459 C2990 ) \nC1459_=_C3212( C1459 C3212 ) C1459_=_C3693( C1459 C3693 ) C1459_=_C3798( C1459 C3798 ) C1459_=_C3799( C1459 C3799 ) C1459_=_C3800( C1459 C3800 ) C1459_=_C3801( C1459 C3801 ) \nC1459_=_C3802( C1459 C3802 ) C1459_=_C3803( C1459 C3803 ) C1459_=_C3805( C1459 C3805 ) C1459_=_C3806( C1459 C3806 ) C1469_=_C1492( C1469 C1492 ) C1469_=_C1831( C1469 C1831 ) \nC1469_=_C1934( C1469 C1934 ) C1469_=_C2087( C1469 C2087 ) C1469_=_C2171( C1469 C2171 ) C1469_=_C2191( C1469 C2191 ) C1469_=_C2515( C1469 C2515 ) C1469_=_C2654( C1469 C2654 ) \nC1469_=_C2851( C1469 C2851 ) C1469_=_C2903( C1469 C2903 ) C1469_=_C2996( C1469 C2996 ) C1469_=_C3138( C1469 C3138 ) C1469_=_C3487( C1469 C3487 ) C1469_=_C3701( C1469 C3701 ) \nC1469_=_C3832( C1469 C3832 ) C1469_=_C3845( C1469 C3845 ) C1469_=_C3854( C1469 C3854 ) C1469_=_C3992( C1469 C3992 ) C1469_=_C4102( C1469 C4102 ) C1488_=_C1492( C1488 C1492 ) \nC1488_=_C1928( C1488 C1928 ) C1488_=_C2186( C1488 C2186 ) C1488_=_C2268( C1488 C2268 ) C1488_=_C2509( C1488 C2509 ) C1488_=_C2598( C1488 C2598 ) C1488_=_C2649( C1488 C2649 ) \nC1488_=_C2896( C1488 C2896 ) C1488_=_C2990( C1488 C2990 ) C1488_=_C3212( C1488 C3212 ) C1488_=_C3693( C1488 C3693 ) C1488_=_C3798( C1488 C3798 ) C1488_=_C3799( C1488 C3799 ) \nC1488_=_C3800( C1488 C3800 ) C1488_=_C3801( C1488 C3801 ) C1488_=_C3802( C1488 C3802 ) C1488_=_C3803( C1488 C3803 ) C1488_=_C3805( C1488 C3805 ) C1488_=_C3806( C1488 C3806 ) \nC1492_=_C1831( C1492 C1831 ) C1492_=_C1934( C1492 C1934 ) C1492_=_C2087( C1492 C2087 ) C1492_=_C2171( C1492 C2171 ) C1492_=_C2191( C1492 C2191 ) C1492_=_C2515( C1492 C2515 ) \nC1492_=_C2654( C1492 C2654 ) C1492_=_C2851( C1492 C2851 ) C1492_=_C2903( C1492 C2903 ) C1492_=_C2996( C1492 C2996 ) C1492_=_C3138( C1492 C3138 ) C1492_=_C3487( C1492 C3487 ) \nC1492_=_C3701( C1492 C3701 ) C1492_=_C3832( C1492 C3832 ) C1492_=_C3845( C1492 C3845 ) C1492_=_C3854( C1492 C3854 ) C1492_=_C3992( C1492 C3992 ) C1492_=_C4102( C1492 C4102 ) \nC1584_=_C1672( C1584 C1672 ) C1584_=_C1759( C1584 C1759 ) C1584_=_C1819( C1584 C1819 ) C1584_=_C1921( C1584 C1921 ) C1584_=_C2284( C1584 C2284 ) C1584_=_C2360( C1584 C2360 ) \nC1584_=_C2423( C1584 C2423 ) C1584_=_C2611( C1584 C2611 ) C1584_=_C2644( C1584 C2644 ) C1584_=_C2645( C1584 C2645 ) C1584_=_C2646( C1584 C2646 ) C1584_=_C2647( C1584 C2647 ) \nC1584_=_C2648( C1584 C2648 ) C1584_=_C2649( C1584 C2649 ) C1584_=_C2650( C1584 C2650 ) C1584_=_C2651( C1584 C2651 ) C1584_=_C2652( C1584 C2652 ) C1584_=_C2653( C1584 C2653 ) \nC1584_=_C2654( C1584 C2654 ) C1584_=_C2655( C1584 C2655 ) C1672_=_C1759( C1672 C1759 ) C1672_=_C1819( C1672 C1819 ) C1672_=_C1921( C1672 C1921 ) C1672_=_C2284( C1672 C2284 ) \nC1672_=_C2360( C1672 C2360 ) C1672_=_C2423( C1672 C2423 ) C1672_=_C2611( C1672 C2611 ) C1672_=_C2644( C1672 C2644 ) C1672_=_C2645( C1672 C2645 ) C1672_=_C2646( C1672 C2646 ) \nC1672_=_C2647( C1672 C2647 ) C1672_=_C2648( C1672 C2648 ) C1672_=_C2649( C1672 C2649 ) C1672_=_C2650( C1672 C2650 ) C1672_=_C2651( C1672 C2651 ) C1672_=_C2652( C1672 C2652 ) \nC1672_=_C2653( C1672 C2653 ) C1672_=_C2654( C1672 C2654 ) C1672_=_C2655( C1672 C2655 ) C1759_=_C1819( C1759 C1819 ) C1759_=_C1921( C1759 C1921 ) C1759_=_C2284( C1759 C2284 ) \nC1759_=_C2360( C1759 C2360 ) C1759_=_C2423( C1759 C2423 ) C1759_=_C2611( C1759 C2611 ) C1759_=_C2644( C1759 C2644 ) C1759_=_C2645( C1759 C2645 ) C1759_=_C2646( C1759 C2646 ) \nC1759_=_C2647( C1759 C2647 ) C1759_=_C2648( C1759 C2648 ) C1759_=_C2649( C1759 C2649 ) C1759_=_C2650( C1759 C2650 ) C1759_=_C2651( C1759 C2651 ) C1759_=_C2652( C1759 C2652 ) \nC1759_=_C2653( C1759 C2653 ) C1759_=_C2654( C1759 C2654 ) C1759_=_C2655( C1759 C2655 ) C1819_=_C1831( C1819 C1831 ) C1819_=_C1921( C1819 C1921 ) C1819_=_C2284( C1819 C2284 ) \nC1819_=_C2360( C1819 C2360 ) C1819_=_C2423( C1819 C2423 ) C1819_=_C2611( C1819 C2611 ) C1819_=_C2644( C1819 C2644 ) C1819_=_C2645( C1819 C2645 ) C1819_=_C2646( C1819 C2646 ) \nC1819_=_C2647( C1819 C2647 ) C1819_=_C2648( C1819 C2648 ) C1819_=_C2649( C1819 C2649 ) C1819_=_C2650( C1819 C2650 ) C1819_=_C2651( C1819 C2651 ) C1819_=_C2652( C1819 C2652 ) \nC1819_=_C2653( C1819 C2653 )</w:t>
      </w:r>
    </w:p>
    <w:p>
      <w:pPr>
        <w:pStyle w:val="PreformattedText"/>
        <w:bidi w:val="0"/>
        <w:spacing w:before="0" w:after="0"/>
        <w:jc w:val="left"/>
        <w:rPr/>
      </w:pPr>
      <w:r>
        <w:rPr/>
        <w:t xml:space="preserve"> </w:t>
      </w:r>
      <w:r>
        <w:rPr/>
        <w:t>C1819_=_C2654( C1819 C2654 ) C1819_=_C2655( C1819 C2655 ) C1831_=_C1934( C1831 C1934 ) C1831_=_C2087( C1831 C2087 ) C1831_=_C2171( C1831 C2171 ) \nC1831_=_C2191( C1831 C2191 ) C1831_=_C2515( C1831 C2515 ) C1831_=_C2654( C1831 C2654 ) C1831_=_C2851( C1831 C2851 ) C1831_=_C2903( C1831 C2903 ) C1831_=_C2996( C1831 C2996 ) \nC1831_=_C3138( C1831 C3138 ) C1831_=_C3487( C1831 C3487 ) C1831_=_C3701( C1831 C3701 ) C1831_=_C3832( C1831 C3832 ) C1831_=_C3845( C1831 C3845 ) C1831_=_C3854( C1831 C3854 ) \nC1831_=_C3992( C1831 C3992 ) C1831_=_C4102( C1831 C4102 ) C1921_=_C1928( C1921 C1928 ) C1921_=_C1934( C1921 C1934 ) C1921_=_C2284( C1921 C2284 ) C1921_=_C2360( C1921 C2360 ) \nC1921_=_C2423( C1921 C2423 ) C1921_=_C2611( C1921 C2611 ) C1921_=_C2644( C1921 C2644 ) C1921_=_C2645( C1921 C2645 ) C1921_=_C2646( C1921 C2646 ) C1921_=_C2647( C1921 C2647 ) \nC1921_=_C2648( C1921 C2648 ) C1921_=_C2649( C1921 C2649 ) C1921_=_C2650( C1921 C2650 ) C1921_=_C2651( C1921 C2651 ) C1921_=_C2652( C1921 C2652 ) C1921_=_C2653( C1921 C2653 ) \nC1921_=_C2654( C1921 C2654 ) C1921_=_C2655( C1921 C2655 ) C1928_=_C1934( C1928 C1934 ) C1928_=_C2186( C1928 C2186 ) C1928_=_C2268( C1928 C2268 ) C1928_=_C2509( C1928 C2509 ) \nC1928_=_C2598( C1928 C2598 ) C1928_=_C2649( C1928 C2649 ) C1928_=_C2896( C1928 C2896 ) C1928_=_C2990( C1928 C2990 ) C1928_=_C3212( C1928 C3212 ) C1928_=_C3693( C1928 C3693 ) \nC1928_=_C3798( C1928 C3798 ) C1928_=_C3799( C1928 C3799 ) C1928_=_C3800( C1928 C3800 ) C1928_=_C3801( C1928 C3801 ) C1928_=_C3802( C1928 C3802 ) C1928_=_C3803( C1928 C3803 ) \nC1928_=_C3805( C1928 C3805 ) C1928_=_C3806( C1928 C3806 ) C1934_=_C2087( C1934 C2087 ) C1934_=_C2171( C1934 C2171 ) C1934_=_C2191( C1934 C2191 ) C1934_=_C2515( C1934 C2515 ) \nC1934_=_C2654( C1934 C2654 ) C1934_=_C2851( C1934 C2851 ) C1934_=_C2903( C1934 C2903 ) C1934_=_C2996( C1934 C2996 ) C1934_=_C3138( C1934 C3138 ) C1934_=_C3487( C1934 C3487 ) \nC1934_=_C3701( C1934 C3701 ) C1934_=_C3832( C1934 C3832 ) C1934_=_C3845( C1934 C3845 ) C1934_=_C3854( C1934 C3854 ) C1934_=_C3992( C1934 C3992 ) C1934_=_C4102( C1934 C4102 ) \nC2087_=_C2171( C2087 C2171 ) C2087_=_C2191( C2087 C2191 ) C2087_=_C2515( C2087 C2515 ) C2087_=_C2654( C2087 C2654 ) C2087_=_C2851( C2087 C2851 ) C2087_=_C2903( C2087 C2903 ) \nC2087_=_C2996( C2087 C2996 ) C2087_=_C3138( C2087 C3138 ) C2087_=_C3487( C2087 C3487 ) C2087_=_C3701( C2087 C3701 ) C2087_=_C3832( C2087 C3832 ) C2087_=_C3845( C2087 C3845 ) \nC2087_=_C3854( C2087 C3854 ) C2087_=_C3992( C2087 C3992 ) C2087_=_C4102( C2087 C4102 ) C2171_=_C2191( C2171 C2191 ) C2171_=_C2515( C2171 C2515 ) C2171_=_C2654( C2171 C2654 ) \nC2171_=_C2851( C2171 C2851 ) C2171_=_C2903( C2171 C2903 ) C2171_=_C2996( C2171 C2996 ) C2171_=_C3138( C2171 C3138 ) C2171_=_C3487( C2171 C3487 ) C2171_=_C3701( C2171 C3701 ) \nC2171_=_C3832( C2171 C3832 ) C2171_=_C3845( C2171 C3845 ) C2171_=_C3854( C2171 C3854 ) C2171_=_C3992( C2171 C3992 ) C2171_=_C4102( C2171 C4102 ) C2186_=_C2191( C2186 C2191 ) \nC2186_=_C2268( C2186 C2268 ) C2186_=_C2509( C2186 C2509 ) C2186_=_C2598( C2186 C2598 ) C2186_=_C2649( C2186 C2649 ) C2186_=_C2896( C2186 C2896 ) C2186_=_C2990( C2186 C2990 ) \nC2186_=_C3212( C2186 C3212 ) C2186_=_C3693( C2186 C3693 ) C2186_=_C3798( C2186 C3798 ) C2186_=_C3799( C2186 C3799 ) C2186_=_C3800( C2186 C3800 ) C2186_=_C3801( C2186 C3801 ) \nC2186_=_C3802( C2186 C3802 ) C2186_=_C3803( C2186 C3803 ) C2186_=_C3805( C2186 C3805 ) C2186_=_C3806( C2186 C3806 ) C2191_=_C2515( C2191 C2515 ) C2191_=_C2654( C2191 C2654 ) \nC2191_=_C2851( C2191 C2851 ) C2191_=_C2903( C2191 C2903 ) C2191_=_C2996( C2191 C2996 ) C2191_=_C3138( C2191 C3138 ) C2191_=_C3487( C2191 C3487 ) C2191_=_C3701( C2191 C3701 ) \nC2191_=_C3832( C2191 C3832 ) C2191_=_C3845( C2191 C3845 ) C2191_=_C3854( C2191 C3854 ) C2191_=_C3992( C2191 C3992 ) C2191_=_C4102( C2191 C4102 ) C2268_=_C2509( C2268 C2509 ) \nC2268_=_C2598( C2268 C2598 ) C2268_=_C2649( C2268 C2649 ) C2268_=_C2896( C2268 C2896 ) C2268_=_C2990( C2268 C2990 ) C2268_=_C3212( C2268 C3212 ) C2268_=_C3693( C2268 C3693 ) \nC2268_=_C3798( C2268 C3798 ) C2268_=_C3799( C2268 C3799 ) C2268_=_C3800( C2268 C3800 ) C2268_=_C3801( C2268 C3801 ) C2268_=_C3802( C2268 C3802 ) C2268_=_C3803( C2268 C3803 ) \nC2268_=_C3805( C2268 C3805 ) C2268_=_C3806( C2268 C3806 ) C2284_=_C2360( C2284 C2360 ) C2284_=_C2423( C2284 C2423 ) C2284_=_C2611( C2284 C2611 ) C2284_=_C2644( C2284 C2644 ) \nC2284_=_C2645( C2284 C2645 ) C2284_=_C2646( C2284 C2646 ) C2284_=_C2647( C2284 C2647 ) C2284_=_C2648( C2284 C2648 ) C2284_=_C2649( C2284 C2649 ) C2284_=_C2650( C2284 C2650 ) \nC2284_=_C2651( C2284 C2651 ) C2284_=_C2652( C2284 C2652 ) C2284_=_C2653( C2284 C2653 ) C2284_=_C2654( C2284 C2654 ) C2284_=_C2655( C2284 C2655 ) C2360_=_C2423( C2360 C2423 ) \nC2360_=_C2611( C2360 C2611 ) C2360_=_C2644( C2360 C2644 ) C2360_=_C2645( C2360 C2645 ) C2360_=_C2646( C2360 C2646 ) C2360_=_C2647( C2360 C2647 ) C2360_=_C2648( C2360 C2648 ) \nC2360_=_C2649( C2360 C2649 ) C2360_=_C2650( C2360 C2650 ) C2360_=_C2651( C2360 C2651 ) C2360_=_C2652( C2360 C2652 ) C2360_=_C2653( C2360 C2653 ) C2360_=_C2654( C2360 C2654 ) \nC2360_=_C2655( C2360 C2655 ) C2423_=_C2611( C2423 C2611 ) C2423_=_C2644( C2423 C2644 ) C2423_=_C2645( C2423 C2645 ) C2423_=_C2646( C2423 C2646 ) C2423_=_C2647( C2423 C2647 ) \nC2423_=_C2648( C2423 C2648 ) C2423_=_C2649( C2423 C2649 ) C2423_=_C2650( C2423 C2650 ) C2423_=_C2651( C2423 C2651 ) C2423_=_C2652( C2423 C2652 ) C2423_=_C2653( C2423 C2653 ) \nC2423_=_C2654( C2423 C2654 ) C2423_=_C2655( C2423 C2655 ) C2509_=_C2515( C2509 C2515 ) C2509_=_C2598( C2509 C2598 ) C2509_=_C2649( C2509 C2649 ) C2509_=_C2896( C2509 C2896 ) \nC2509_=_C2990( C2509 C2990 ) C2509_=_C3212( C2509 C3212 ) C2509_=_C3693( C2509 C3693 ) C2509_=_C3798( C2509 C3798 ) C2509_=_C3799( C2509 C3799 ) C2509_=_C3800( C2509 C3800 ) \nC2509_=_C3801( C2509 C3801 ) C2509_=_C3802( C2509 C3802 ) C2509_=_C3803( C2509 C3803 ) C2509_=_C3805( C2509 C3805 ) C2509_=_C3806( C2509 C3806 ) C2515_=_C2654( C2515 C2654 ) \nC2515_=_C2851( C2515 C2851 ) C2515_=_C2903( C2515 C2903 ) C2515_=_C2996( C2515 C2996 ) C2515_=_C3138( C2515 C3138 ) C2515_=_C3487( C2515 C3487 ) C2515_=_C3701( C2515 C3701 ) \nC2515_=_C3832( C2515 C3832 ) C2515_=_C3845( C2515 C3845 ) C2515_=_C3854( C2515 C3854 ) C2515_=_C3992( C2515 C3992 ) C2515_=_C4102( C2515 C4102 ) C2598_=_C2649( C2598 C2649 ) \nC2598_=_C2896( C2598 C2896 ) C2598_=_C2990( C2598 C2990 ) C2598_=_C3212( C2598 C3212 ) C2598_=_C3693( C2598 C3693 ) C2598_=_C3798( C2598 C3798 ) C2598_=_C3799( C2598 C3799 ) \nC2598_=_C3800( C2598 C3800 ) C2598_=_C3801( C2598 C3801 ) C2598_=_C3802( C2598 C3802 ) C2598_=_C3803( C2598 C3803 ) C2598_=_C3805( C2598 C3805 ) C2598_=_C3806( C2598 C3806 ) \nC2611_=_C2644( C2611 C2644 ) C2611_=_C2645( C2611 C2645 ) C2611_=_C2646( C2611 C2646 ) C2611_=_C2647( C2611 C2647 ) C2611_=_C2648( C2611 C2648 ) C2611_=_C2649( C2611 C2649 ) \nC2611_=_C2650( C2611 C2650 ) C2611_=_C2651( C2611 C2651 ) C2611_=_C2652( C2611 C2652 ) C2611_=_C2653( C2611 C2653 ) C2611_=_C2654( C2611 C2654 ) C2611_=_C2655( C2611 C2655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5_=_C2646( C2645 C2646 ) \nC2645_=_C2647( C2645 C2647 ) C2645_=_C2648( C2645 C2648 ) C2645_=_C2649( C2645 C2649 ) C2645_=_C2650( C2645 C2650 ) C2645_=_C2651( C2645 C2651 ) C2645_=_C2652( C2645 C2652 ) \nC2645_=_C2653( C2645 C2653 ) C2645_=_C2654( C2645 C2654 ) C2645_=_C2655( C2645 C2655 ) C2645_=_C2896( C2645 C2896 ) C2645_=_C2903( C2645 C2903 ) C2646_=_C2647( C2646 C2647 ) \nC2646_=_C2648( C2646 C2648 ) C2646_=_C2649( C2646 C2649 ) C2646_=_C2650( C2646 C2650 ) C2646_=_C2651( C2646 C2651 ) C2646_=_C2652( C2646 C2652 ) C2646_=_C2653( C2646 C2653 ) \nC2646_=_C2654( C2646 C2654 ) C2646_=_C2655( C2646 C2655 ) C2646_=_C3212( C2646 C3212 ) C2647_=_C2648( C2647 C2648 ) C2647_=_C2649( C2647 C2649 ) C2647_=_C2650( C2647 C2650 ) \nC2647_=_C2651( C2647 C2651 ) C2647_=_C2652( C2647 C2652 ) C2647_=_C2653( C2647 C2653 ) C2647_=_C2654( C2647 C2654 ) C2647_=_C2655( C2647 C2655 ) C2648_=_C2649( C2648 C2649 ) \nC2648_=_C2650( C2648 C2650 ) C2648_=_C2651( C2648 C2651 ) C2648_=_C2652( C2648 C2652 ) C2648_=_C2653( C2648 C2653 ) C2648_=_C2654( C2648 C2654 ) C2648_=_C2655( C2648 C2655 ) \nC2649_=_C2650( C2649 C2650 ) C2649_=_C2651( C2649 C2651 ) C2649_=_C2652( C2649 C2652 ) C2649_=_C2653( C2649 C2653 ) C2649_=_C2654( C2649 C2654 ) C2649_=_C2655( C2649 C2655 ) \nC2649_=_C2896( C2649 C2896 ) C2649_=_C2990( C2649 C2990 ) C2649_=_C3212( C2649 C3212 ) C2649_=_C3693( C2649 C3693 ) C2649_=_C3798( C2649 C3798 ) C2649_=_C3799( C2649 C3799 ) \nC2649_=_C3800( C2649 C3800 ) C2649_=_C3801( C2649 C3801 ) C2649_=_C3802( C2649 C3802 ) C2649_=_C3803( C2649 C3803 ) C2649_=_C3805( C2649 C3805 ) C2649_=_C3806( C2649 C3806 ) \nC2650_=_C2651( C2650 C2651 ) C2650_=_C2652( C2650 C2652 ) C2650_=_C2653( C2650 C2653 ) C2650_=_C2654( C2650 C2654 ) C2650_=_C2655( C2650 C2655 ) C2650_=_C3798( C2650 C3798 ) \nC2650_=_C3845( C2650 C3845 ) C2651_=_C2652( C2651 C2652 ) C2651_=_C2653( C2651 C2653 ) C2651_=_C2654( C2651 C2654 ) C2651_=_C2655( C2651 C2655 ) C2651_=_C3799( C2651 C3799 ) \nC2651_=_C3854( C2651 C3854 ) C2652_=_C2653( C2652 C2653 ) C2652_=_C2654( C2652 C2654 ) C2652_=_C2655( C2652 C2655 ) C2653_=_C2654( C2653 C2654 ) C2653_=_C2655( C2653 C2655 ) \nC2654_=_C2655( C2654 C2655 ) C2654_=_C2851( C2654 C2851 ) C2654_=_C2903( C2654 C2903 ) C2654_=_C2996( C2654 C2996 ) C2654_=_C3138( C2654 C3138 ) C2654_=_C3487( C2654 C3487 ) \nC2654_=_C3701( C2654 C3701 ) C2654_=_C3832( C2654 C3832 ) C2654_=_C3845( C2654 C3845 ) C2654_=_C3854( C2654 C3854 ) C2654_=_C3992( C2654 C3992 ) C2654_=_C4102( C2654 C4102 ) \nC2851_=_C2903( C2851 C2903 ) C2851_=_C2996( C2851 C2996 ) C2851_=_C3138(</w:t>
      </w:r>
    </w:p>
    <w:p>
      <w:pPr>
        <w:pStyle w:val="PreformattedText"/>
        <w:bidi w:val="0"/>
        <w:spacing w:before="0" w:after="0"/>
        <w:jc w:val="left"/>
        <w:rPr/>
      </w:pPr>
      <w:r>
        <w:rPr/>
        <w:t xml:space="preserve"> </w:t>
      </w:r>
      <w:r>
        <w:rPr/>
        <w:t>C2851 C3138 ) C2851_=_C3487( C2851 C3487 ) C2851_=_C3701( C2851 C3701 ) C2851_=_C3832( C2851 C3832 ) \nC2851_=_C3845( C2851 C3845 ) C2851_=_C3854( C2851 C3854 ) C2851_=_C3992( C2851 C3992 ) C2851_=_C4102( C2851 C4102 ) C2896_=_C2903( C2896 C2903 ) C2896_=_C2990( C2896 C2990 ) \nC2896_=_C3212( C2896 C3212 ) C2896_=_C3693( C2896 C3693 ) C2896_=_C3798( C2896 C3798 ) C2896_=_C3799( C2896 C3799 ) C2896_=_C3800( C2896 C3800 ) C2896_=_C3801( C2896 C3801 ) \nC2896_=_C3802( C2896 C3802 ) C2896_=_C3803( C2896 C3803 ) C2896_=_C3805( C2896 C3805 ) C2896_=_C3806( C2896 C3806 ) C2903_=_C2996( C2903 C2996 ) C2903_=_C3138( C2903 C3138 ) \nC2903_=_C3487( C2903 C3487 ) C2903_=_C3701( C2903 C3701 ) C2903_=_C3832( C2903 C3832 ) C2903_=_C3845( C2903 C3845 ) C2903_=_C3854( C2903 C3854 ) C2903_=_C3992( C2903 C3992 ) \nC2903_=_C4102( C2903 C4102 ) C2990_=_C2996( C2990 C2996 ) C2990_=_C3212( C2990 C3212 ) C2990_=_C3693( C2990 C3693 ) C2990_=_C3798( C2990 C3798 ) C2990_=_C3799( C2990 C3799 ) \nC2990_=_C3800( C2990 C3800 ) C2990_=_C3801( C2990 C3801 ) C2990_=_C3802( C2990 C3802 ) C2990_=_C3803( C2990 C3803 ) C2990_=_C3805( C2990 C3805 ) C2990_=_C3806( C2990 C3806 ) \nC2996_=_C3138( C2996 C3138 ) C2996_=_C3487( C2996 C3487 ) C2996_=_C3701( C2996 C3701 ) C2996_=_C3832( C2996 C3832 ) C2996_=_C3845( C2996 C3845 ) C2996_=_C3854( C2996 C3854 ) \nC2996_=_C3992( C2996 C3992 ) C2996_=_C4102( C2996 C4102 ) C3138_=_C3487( C3138 C3487 ) C3138_=_C3701( C3138 C3701 ) C3138_=_C3832( C3138 C3832 ) C3138_=_C3845( C3138 C3845 ) \nC3138_=_C3854( C3138 C3854 ) C3138_=_C3992( C3138 C3992 ) C3138_=_C4102( C3138 C4102 ) C3212_=_C3693( C3212 C3693 ) C3212_=_C3798( C3212 C3798 ) C3212_=_C3799( C3212 C3799 ) \nC3212_=_C3800( C3212 C3800 ) C3212_=_C3801( C3212 C3801 ) C3212_=_C3802( C3212 C3802 ) C3212_=_C3803( C3212 C3803 ) C3212_=_C3805( C3212 C3805 ) C3212_=_C3806( C3212 C3806 ) \nC3487_=_C3701( C3487 C3701 ) C3487_=_C3832( C3487 C3832 ) C3487_=_C3845( C3487 C3845 ) C3487_=_C3854( C3487 C3854 ) C3487_=_C3992( C3487 C3992 ) C3487_=_C4102( C3487 C4102 ) \nC3693_=_C3701( C3693 C3701 ) C3693_=_C3798( C3693 C3798 ) C3693_=_C3799( C3693 C3799 ) C3693_=_C3800( C3693 C3800 ) C3693_=_C3801( C3693 C3801 ) C3693_=_C3802( C3693 C3802 ) \nC3693_=_C3803( C3693 C3803 ) C3693_=_C3805( C3693 C3805 ) C3693_=_C3806( C3693 C3806 ) C3701_=_C3832( C3701 C3832 ) C3701_=_C3845( C3701 C3845 ) C3701_=_C3854( C3701 C3854 ) \nC3701_=_C3992( C3701 C3992 ) C3701_=_C4102( C3701 C4102 ) C3798_=_C3799( C3798 C3799 ) C3798_=_C3800( C3798 C3800 ) C3798_=_C3801( C3798 C3801 ) C3798_=_C3802( C3798 C3802 ) \nC3798_=_C3803( C3798 C3803 ) C3798_=_C3805( C3798 C3805 ) C3798_=_C3806( C3798 C3806 ) C3798_=_C3845( C3798 C3845 ) C3799_=_C3800( C3799 C3800 ) C3799_=_C3801( C3799 C3801 ) \nC3799_=_C3802( C3799 C3802 ) C3799_=_C3803( C3799 C3803 ) C3799_=_C3805( C3799 C3805 ) C3799_=_C3806( C3799 C3806 ) C3799_=_C3854( C3799 C3854 ) C3800_=_C3801( C3800 C3801 ) \nC3800_=_C3802( C3800 C3802 ) C3800_=_C3803( C3800 C3803 ) C3800_=_C3805( C3800 C3805 ) C3800_=_C3806( C3800 C3806 ) C3801_=_C3802( C3801 C3802 ) C3801_=_C3803( C3801 C3803 ) \nC3801_=_C3805( C3801 C3805 ) C3801_=_C3806( C3801 C3806 ) C3801_=_C3992( C3801 C3992 ) C3802_=_C3803( C3802 C3803 ) C3802_=_C3805( C3802 C3805 ) C3802_=_C3806( C3802 C3806 ) \nC3803_=_C3805( C3803 C3805 ) C3803_=_C3806( C3803 C3806 ) C3805_=_C3806( C3805 C3806 ) C3832_=_C3845( C3832 C3845 ) C3832_=_C3854( C3832 C3854 ) C3832_=_C3992( C3832 C3992 ) \nC3832_=_C4102( C3832 C4102 ) C3845_=_C3854( C3845 C3854 ) C3845_=_C3992( C3845 C3992 ) C3845_=_C4102( C3845 C4102 ) C3854_=_C3992( C3854 C3992 ) C3854_=_C4102( C3854 C4102 ) \nC3992_=_C4102( C3992 C4102 ) "];81-&gt;105[label="95: C589 C726 C768 C846 C847 \nC848 C849 C850 C851 C852 C853 \nC854 C855 C856 C858 C859 C860 \nC861 C862 C864 C865 C866 C867 \nC868 C870 C871 C1016 C1024 C1032 \nC1047 C1118 C1155 C1160 C1275 C1280 \nC1396 C1426 C1451 C1459 C1469 C1488 \nC1492 C1584 C1672 C1759 C1819 C1831 \nC1921 C1928 C1934 C2087 C2171 C2186 \nC2191 C2268 C2284 C2360 C2423 C2509 \nC2515 C2598 C2611 C2644 C2645 C2646 \nC2647 C2648 C2650 C2651 C2652 C2653 \nC2655 C2851 C2896 C2903 C2990 C2996 \nC3138 C3212 C3487 C3693 C3701 C3798 \nC3799 C3800 C3801 C3802 C3803 C3805 \nC3806 C3832 C3845 C3854 C3992 C4102 \n1138: C589_=_C1024 ,C589_=_C1047 ,C589_=_C1155 ,C589_=_C1275 ,C589_=_C1459 ,\nC589_=_C1488 ,C589_=_C1928 ,C589_=_C2186 ,C589_=_C2268 ,C589_=_C2509 ,C589_=_C2598 ,\nC589_=_C2896 ,C589_=_C2990 ,C589_=_C3212 ,C589_=_C3693 ,C589_=_C3798 ,C589_=_C3799 ,\nC589_=_C3800 ,C589_=_C3801 ,C589_=_C3802 ,C589_=_C3803 ,C589_=_C3805 ,C589_=_C3806 ,\nC726_=_C846 ,C726_=_C847 ,C726_=_C848 ,C726_=_C849 ,C726_=_C850 ,C726_=_C851 ,\nC726_=_C852 ,C726_=_C853 ,C726_=_C854 ,C726_=_C855 ,C726_=_C856 ,C726_=_C858 ,\nC726_=_C859 ,C726_=_C860 ,C726_=_C861 ,C726_=_C862 ,C726_=_C864 ,C726_=_C865 ,\nC726_=_C866 ,C726_=_C867 ,C726_=_C868 ,C726_=_C870 ,C726_=_C871 ,C768_=_C1032 ,\nC768_=_C1160 ,C768_=_C1280 ,C768_=_C1396 ,C768_=_C1469 ,C768_=_C1492 ,C768_=_C1831 ,\nC768_=_C1934 ,C768_=_C2087 ,C768_=_C2171 ,C768_=_C2191 ,C768_=_C2515 ,C768_=_C2851 ,\nC768_=_C2903 ,C768_=_C2996 ,C768_=_C3138 ,C768_=_C3487 ,C768_=_C3701 ,C768_=_C3832 ,\nC768_=_C3845 ,C768_=_C3854 ,C768_=_C3992 ,C768_=_C4102 ,C846_=_C847 ,C846_=_C848 ,\nC846_=_C849 ,C846_=_C850 ,C846_=_C851 ,C846_=_C852 ,C846_=_C853 ,C846_=_C854 ,\nC846_=_C855 ,C846_=_C856 ,C846_=_C858 ,C846_=_C859 ,C846_=_C860 ,C846_=_C861 ,\nC846_=_C862 ,C846_=_C864 ,C846_=_C865 ,C846_=_C866 ,C846_=_C867 ,C846_=_C868 ,\nC846_=_C870 ,C846_=_C871 ,C846_=_C1016 ,C846_=_C1024 ,C846_=_C1032 ,C847_=_C848 ,\nC847_=_C849 ,C847_=_C850 ,C847_=_C851 ,C847_=_C852 ,C847_=_C853 ,C847_=_C854 ,\nC847_=_C855 ,C847_=_C856 ,C847_=_C858 ,C847_=_C859 ,C847_=_C860 ,C847_=_C861 ,\nC847_=_C862 ,C847_=_C864 ,C847_=_C865 ,C847_=_C866 ,C847_=_C867 ,C847_=_C868 ,\nC847_=_C870 ,C847_=_C871 ,C847_=_C1118 ,C848_=_C849 ,C848_=_C850 ,C848_=_C851 ,\nC848_=_C852 ,C848_=_C853 ,C848_=_C854 ,C848_=_C855 ,C848_=_C856 ,C848_=_C858 ,\nC848_=_C859 ,C848_=_C860 ,C848_=_C861 ,C848_=_C862 ,C848_=_C864 ,C848_=_C865 ,\nC848_=_C866 ,C848_=_C867 ,C848_=_C868 ,C848_=_C870 ,C848_=_C871 ,C848_=_C1451 ,\nC848_=_C1459 ,C848_=_C1469 ,C849_=_C850 ,C849_=_C851 ,C849_=_C852 ,C849_=_C853 ,\nC849_=_C854 ,C849_=_C855 ,C849_=_C856 ,C849_=_C858 ,C849_=_C859 ,C849_=_C860 ,\nC849_=_C861 ,C849_=_C862 ,C849_=_C864 ,C849_=_C865 ,C849_=_C866 ,C849_=_C867 ,\nC849_=_C868 ,C849_=_C870 ,C849_=_C871 ,C849_=_C1584 ,C850_=_C851 ,C850_=_C852 ,\nC850_=_C853 ,C850_=_C854 ,C850_=_C855 ,C850_=_C856 ,C850_=_C858 ,C850_=_C859 ,\nC850_=_C860 ,C850_=_C861 ,C850_=_C862 ,C850_=_C864 ,C850_=_C865 ,C850_=_C866 ,\nC850_=_C867 ,C850_=_C868 ,C850_=_C870 ,C850_=_C871 ,C850_=_C1672 ,C851_=_C852 ,\nC851_=_C853 ,C851_=_C854 ,C851_=_C855 ,C851_=_C856 ,C851_=_C858 ,C851_=_C859 ,\nC851_=_C860 ,C851_=_C861 ,C851_=_C862 ,C851_=_C864 ,C851_=_C865 ,C851_=_C866 ,\nC851_=_C867 ,C851_=_C868 ,C851_=_C870 ,C851_=_C871 ,C851_=_C1759 ,C852_=_C853 ,\nC852_=_C854 ,C852_=_C855 ,C852_=_C856 ,C852_=_C858 ,C852_=_C859 ,C852_=_C860 ,\nC852_=_C861 ,C852_=_C862 ,C852_=_C864 ,C852_=_C865 ,C852_=_C866 ,C852_=_C867 ,\nC852_=_C868 ,C852_=_C870 ,C852_=_C871 ,C852_=_C1819 ,C852_=_C1831 ,C853_=_C854 ,\nC853_=_C855 ,C853_=_C856 ,C853_=_C858 ,C853_=_C859 ,C853_=_C860 ,C853_=_C861 ,\nC853_=_C862 ,C853_=_C864 ,C853_=_C865 ,C853_=_C866 ,C853_=_C867 ,C853_=_C868 ,\nC853_=_C870 ,C853_=_C871 ,C853_=_C1921 ,C853_=_C1928 ,C853_=_C1934 ,C854_=_C855 ,\nC854_=_C856 ,C854_=_C858 ,C854_=_C859 ,C854_=_C860 ,C854_=_C861 ,C854_=_C862 ,\nC854_=_C864 ,C854_=_C865 ,C854_=_C866 ,C854_=_C867 ,C854_=_C868 ,C854_=_C870 ,\nC854_=_C871 ,C855_=_C856 ,C855_=_C858 ,C855_=_C859 ,C855_=_C860 ,C855_=_C861 ,\nC855_=_C862 ,C855_=_C864 ,C855_=_C865 ,C855_=_C866 ,C855_=_C867 ,C855_=_C868 ,\nC855_=_C870 ,C855_=_C871 ,C856_=_C858 ,C856_=_C859 ,C856_=_C860 ,C856_=_C861 ,\nC856_=_C862 ,C856_=_C864 ,C856_=_C865 ,C856_=_C866 ,C856_=_C867 ,C856_=_C868 ,\nC856_=_C870 ,C856_=_C871 ,C858_=_C859 ,C858_=_C860 ,C858_=_C861 ,C858_=_C862 ,\nC858_=_C864 ,C858_=_C865 ,C858_=_C866 ,C858_=_C867 ,C858_=_C868 ,C858_=_C870 ,\nC858_=_C871 ,C858_=_C2644 ,C859_=_C860 ,C859_=_C861 ,C859_=_C862 ,C859_=_C864 ,\nC859_=_C865 ,C859_=_C866 ,C859_=_C867 ,C859_=_C868 ,C859_=_C870 ,C859_=_C871 ,\nC859_=_C2645 ,C859_=_C2896 ,C859_=_C2903 ,C860_=_C861 ,C860_=_C862 ,C860_=_C864 ,\nC860_=_C865 ,C860_=_C866 ,C860_=_C867 ,C860_=_C868 ,C860_=_C870 ,C860_=_C871 ,\nC860_=_C2646 ,C860_=_C3212 ,C861_=_C862 ,C861_=_C864 ,C861_=_C865 ,C861_=_C866 ,\nC861_=_C867 ,C861_=_C868 ,C861_=_C870 ,C861_=_C871 ,C862_=_C864 ,C862_=_C865 ,\nC862_=_C866 ,C862_=_C867 ,C862_=_C868 ,C862_=_C870 ,C862_=_C871 ,C864_=_C865 ,\nC864_=_C866 ,C864_=_C867 ,C864_=_C868 ,C864_=_C870 ,C864_=_C871 ,C865_=_C866 ,\nC865_=_C867 ,C865_=_C868 ,C865_=_C870 ,C865_=_C871 ,C865_=_C2650 ,C865_=_C3798 ,\nC865_=_C3845 ,C866_=_C867 ,C866_=_C868 ,C866_=_C870 ,C866_=_C871 ,C866_=_C2651 ,\nC866_=_C3799 ,C866_=_C3854 ,C867_=_C868 ,C867_=_C870 ,C867_=_C871 ,C867_=_C2653 ,\nC868_=_C870 ,C868_=_C871 ,C870_=_C871 ,C871_=_C2655 ,C1016_=_C1024 ,C1016_=_C1032 ,\nC1016_=_C1118 ,C1016_=_C1426 ,C1016_=_C1451 ,C1016_=_C1584 ,C1016_=_C1672 ,C1016_=_C1759 ,\nC1016_=_C1819 ,C1016_=_C1921 ,C1016_=_C2284 ,C1016_=_C2360 ,C1016_=_C2423 ,C1016_=_C2611 ,\nC1016_=_C2644 ,C1016_=_C2645 ,C1016_=_C2646 ,C1016_=_C2647 ,C1016_=_C2648 ,C1016_=_C2650 ,\nC1016_=_C2651 ,C1016_=_C2652 ,C1016_=_C2653 ,C1016_=_C2655 ,C1024_=_C1032 ,C1024_=_C1047 ,\nC1024_=_C1155 ,C1024_=_C1275 ,C1024_=_C1459 ,C1024_=_C1488 ,C1024_=_C1928 ,C1024_=_C2186 ,\nC1024_=_C2268 ,C1024_=_C2509 ,C1024_=_C2598 ,C1024_=_C2896 ,C1024_=_C2990 ,C1024_=_C3212 ,\nC1024_=_C3693 ,C1024_=_C3798 ,C1024_=_C3799 ,C1024_=_C3800 ,C1024_=_C3801 ,C1024_=_C3802 ,\nC1024_=_C3803 ,C1024_=_C3805 ,C1024_=_C3806 ,C1032_=_C1160 ,C1032_=_C1280 ,C1032_=_C1396 ,\nC1032_=_C1469 ,C1032_=_C1492 ,C1032_=_C1831 ,C1032_=_C1934 ,C1032_=_C2087 ,C1032_=_C2171 ,\nC1032_=_C2191 ,C1032_=_C2515 ,C1032_=_C2851</w:t>
      </w:r>
    </w:p>
    <w:p>
      <w:pPr>
        <w:pStyle w:val="PreformattedText"/>
        <w:bidi w:val="0"/>
        <w:spacing w:before="0" w:after="0"/>
        <w:jc w:val="left"/>
        <w:rPr/>
      </w:pPr>
      <w:r>
        <w:rPr/>
        <w:t xml:space="preserve"> </w:t>
      </w:r>
      <w:r>
        <w:rPr/>
        <w:t>,C1032_=_C2903 ,C1032_=_C2996 ,C1032_=_C3138 ,\nC1032_=_C3487 ,C1032_=_C3701 ,C1032_=_C3832 ,C1032_=_C3845 ,C1032_=_C3854 ,C1032_=_C3992 ,\nC1032_=_C4102 ,C1047_=_C1155 ,C1047_=_C1275 ,C1047_=_C1459 ,C1047_=_C1488 ,C1047_=_C1928 ,\nC1047_=_C2186 ,C1047_=_C2268 ,C1047_=_C2509 ,C1047_=_C2598 ,C1047_=_C2896 ,C1047_=_C2990 ,\nC1047_=_C3212 ,C1047_=_C3693 ,C1047_=_C3798 ,C1047_=_C3799 ,C1047_=_C3800 ,C1047_=_C3801 ,\nC1047_=_C3802 ,C1047_=_C3803 ,C1047_=_C3805 ,C1047_=_C3806 ,C1118_=_C1426 ,C1118_=_C1451 ,\nC1118_=_C1584 ,C1118_=_C1672 ,C1118_=_C1759 ,C1118_=_C1819 ,C1118_=_C1921 ,C1118_=_C2284 ,\nC1118_=_C2360 ,C1118_=_C2423 ,C1118_=_C2611 ,C1118_=_C2644 ,C1118_=_C2645 ,C1118_=_C2646 ,\nC1118_=_C2647 ,C1118_=_C2648 ,C1118_=_C2650 ,C1118_=_C2651 ,C1118_=_C2652 ,C1118_=_C2653 ,\nC1118_=_C2655 ,C1155_=_C1160 ,C1155_=_C1275 ,C1155_=_C1459 ,C1155_=_C1488 ,C1155_=_C1928 ,\nC1155_=_C2186 ,C1155_=_C2268 ,C1155_=_C2509 ,C1155_=_C2598 ,C1155_=_C2896 ,C1155_=_C2990 ,\nC1155_=_C3212 ,C1155_=_C3693 ,C1155_=_C3798 ,C1155_=_C3799 ,C1155_=_C3800 ,C1155_=_C3801 ,\nC1155_=_C3802 ,C1155_=_C3803 ,C1155_=_C3805 ,C1155_=_C3806 ,C1160_=_C1280 ,C1160_=_C1396 ,\nC1160_=_C1469 ,C1160_=_C1492 ,C1160_=_C1831 ,C1160_=_C1934 ,C1160_=_C2087 ,C1160_=_C2171 ,\nC1160_=_C2191 ,C1160_=_C2515 ,C1160_=_C2851 ,C1160_=_C2903 ,C1160_=_C2996 ,C1160_=_C3138 ,\nC1160_=_C3487 ,C1160_=_C3701 ,C1160_=_C3832 ,C1160_=_C3845 ,C1160_=_C3854 ,C1160_=_C3992 ,\nC1160_=_C4102 ,C1275_=_C1280 ,C1275_=_C1459 ,C1275_=_C1488 ,C1275_=_C1928 ,C1275_=_C2186 ,\nC1275_=_C2268 ,C1275_=_C2509 ,C1275_=_C2598 ,C1275_=_C2896 ,C1275_=_C2990 ,C1275_=_C3212 ,\nC1275_=_C3693 ,C1275_=_C3798 ,C1275_=_C3799 ,C1275_=_C3800 ,C1275_=_C3801 ,C1275_=_C3802 ,\nC1275_=_C3803 ,C1275_=_C3805 ,C1275_=_C3806 ,C1280_=_C1396 ,C1280_=_C1469 ,C1280_=_C1492 ,\nC1280_=_C1831 ,C1280_=_C1934 ,C1280_=_C2087 ,C1280_=_C2171 ,C1280_=_C2191 ,C1280_=_C2515 ,\nC1280_=_C2851 ,C1280_=_C2903 ,C1280_=_C2996 ,C1280_=_C3138 ,C1280_=_C3487 ,C1280_=_C3701 ,\nC1280_=_C3832 ,C1280_=_C3845 ,C1280_=_C3854 ,C1280_=_C3992 ,C1280_=_C4102 ,C1396_=_C1469 ,\nC1396_=_C1492 ,C1396_=_C1831 ,C1396_=_C1934 ,C1396_=_C2087 ,C1396_=_C2171 ,C1396_=_C2191 ,\nC1396_=_C2515 ,C1396_=_C2851 ,C1396_=_C2903 ,C1396_=_C2996 ,C1396_=_C3138 ,C1396_=_C3487 ,\nC1396_=_C3701 ,C1396_=_C3832 ,C1396_=_C3845 ,C1396_=_C3854 ,C1396_=_C3992 ,C1396_=_C4102 ,\nC1426_=_C1451 ,C1426_=_C1584 ,C1426_=_C1672 ,C1426_=_C1759 ,C1426_=_C1819 ,C1426_=_C1921 ,\nC1426_=_C2284 ,C1426_=_C2360 ,C1426_=_C2423 ,C1426_=_C2611 ,C1426_=_C2644 ,C1426_=_C2645 ,\nC1426_=_C2646 ,C1426_=_C2647 ,C1426_=_C2648 ,C1426_=_C2650 ,C1426_=_C2651 ,C1426_=_C2652 ,\nC1426_=_C2653 ,C1426_=_C2655 ,C1451_=_C1459 ,C1451_=_C1469 ,C1451_=_C1584 ,C1451_=_C1672 ,\nC1451_=_C1759 ,C1451_=_C1819 ,C1451_=_C1921 ,C1451_=_C2284 ,C1451_=_C2360 ,C1451_=_C2423 ,\nC1451_=_C2611 ,C1451_=_C2644 ,C1451_=_C2645 ,C1451_=_C2646 ,C1451_=_C2647 ,C1451_=_C2648 ,\nC1451_=_C2650 ,C1451_=_C2651 ,C1451_=_C2652 ,C1451_=_C2653 ,C1451_=_C2655 ,C1459_=_C1469 ,\nC1459_=_C1488 ,C1459_=_C1928 ,C1459_=_C2186 ,C1459_=_C2268 ,C1459_=_C2509 ,C1459_=_C2598 ,\nC1459_=_C2896 ,C1459_=_C2990 ,C1459_=_C3212 ,C1459_=_C3693 ,C1459_=_C3798 ,C1459_=_C3799 ,\nC1459_=_C3800 ,C1459_=_C3801 ,C1459_=_C3802 ,C1459_=_C3803 ,C1459_=_C3805 ,C1459_=_C3806 ,\nC1469_=_C1492 ,C1469_=_C1831 ,C1469_=_C1934 ,C1469_=_C2087 ,C1469_=_C2171 ,C1469_=_C2191 ,\nC1469_=_C2515 ,C1469_=_C2851 ,C1469_=_C2903 ,C1469_=_C2996 ,C1469_=_C3138 ,C1469_=_C3487 ,\nC1469_=_C3701 ,C1469_=_C3832 ,C1469_=_C3845 ,C1469_=_C3854 ,C1469_=_C3992 ,C1469_=_C4102 ,\nC1488_=_C1492 ,C1488_=_C1928 ,C1488_=_C2186 ,C1488_=_C2268 ,C1488_=_C2509 ,C1488_=_C2598 ,\nC1488_=_C2896 ,C1488_=_C2990 ,C1488_=_C3212 ,C1488_=_C3693 ,C1488_=_C3798 ,C1488_=_C3799 ,\nC1488_=_C3800 ,C1488_=_C3801 ,C1488_=_C3802 ,C1488_=_C3803 ,C1488_=_C3805 ,C1488_=_C3806 ,\nC1492_=_C1831 ,C1492_=_C1934 ,C1492_=_C2087 ,C1492_=_C2171 ,C1492_=_C2191 ,C1492_=_C2515 ,\nC1492_=_C2851 ,C1492_=_C2903 ,C1492_=_C2996 ,C1492_=_C3138 ,C1492_=_C3487 ,C1492_=_C3701 ,\nC1492_=_C3832 ,C1492_=_C3845 ,C1492_=_C3854 ,C1492_=_C3992 ,C1492_=_C4102 ,C1584_=_C1672 ,\nC1584_=_C1759 ,C1584_=_C1819 ,C1584_=_C1921 ,C1584_=_C2284 ,C1584_=_C2360 ,C1584_=_C2423 ,\nC1584_=_C2611 ,C1584_=_C2644 ,C1584_=_C2645 ,C1584_=_C2646 ,C1584_=_C2647 ,C1584_=_C2648 ,\nC1584_=_C2650 ,C1584_=_C2651 ,C1584_=_C2652 ,C1584_=_C2653 ,C1584_=_C2655 ,C1672_=_C1759 ,\nC1672_=_C1819 ,C1672_=_C1921 ,C1672_=_C2284 ,C1672_=_C2360 ,C1672_=_C2423 ,C1672_=_C2611 ,\nC1672_=_C2644 ,C1672_=_C2645 ,C1672_=_C2646 ,C1672_=_C2647 ,C1672_=_C2648 ,C1672_=_C2650 ,\nC1672_=_C2651 ,C1672_=_C2652 ,C1672_=_C2653 ,C1672_=_C2655 ,C1759_=_C1819 ,C1759_=_C1921 ,\nC1759_=_C2284 ,C1759_=_C2360 ,C1759_=_C2423 ,C1759_=_C2611 ,C1759_=_C2644 ,C1759_=_C2645 ,\nC1759_=_C2646 ,C1759_=_C2647 ,C1759_=_C2648 ,C1759_=_C2650 ,C1759_=_C2651 ,C1759_=_C2652 ,\nC1759_=_C2653 ,C1759_=_C2655 ,C1819_=_C1831 ,C1819_=_C1921 ,C1819_=_C2284 ,C1819_=_C2360 ,\nC1819_=_C2423 ,C1819_=_C2611 ,C1819_=_C2644 ,C1819_=_C2645 ,C1819_=_C2646 ,C1819_=_C2647 ,\nC1819_=_C2648 ,C1819_=_C2650 ,C1819_=_C2651 ,C1819_=_C2652 ,C1819_=_C2653 ,C1819_=_C2655 ,\nC1831_=_C1934 ,C1831_=_C2087 ,C1831_=_C2171 ,C1831_=_C2191 ,C1831_=_C2515 ,C1831_=_C2851 ,\nC1831_=_C2903 ,C1831_=_C2996 ,C1831_=_C3138 ,C1831_=_C3487 ,C1831_=_C3701 ,C1831_=_C3832 ,\nC1831_=_C3845 ,C1831_=_C3854 ,C1831_=_C3992 ,C1831_=_C4102 ,C1921_=_C1928 ,C1921_=_C1934 ,\nC1921_=_C2284 ,C1921_=_C2360 ,C1921_=_C2423 ,C1921_=_C2611 ,C1921_=_C2644 ,C1921_=_C2645 ,\nC1921_=_C2646 ,C1921_=_C2647 ,C1921_=_C2648 ,C1921_=_C2650 ,C1921_=_C2651 ,C1921_=_C2652 ,\nC1921_=_C2653 ,C1921_=_C2655 ,C1928_=_C1934 ,C1928_=_C2186 ,C1928_=_C2268 ,C1928_=_C2509 ,\nC1928_=_C2598 ,C1928_=_C2896 ,C1928_=_C2990 ,C1928_=_C3212 ,C1928_=_C3693 ,C1928_=_C3798 ,\nC1928_=_C3799 ,C1928_=_C3800 ,C1928_=_C3801 ,C1928_=_C3802 ,C1928_=_C3803 ,C1928_=_C3805 ,\nC1928_=_C3806 ,C1934_=_C2087 ,C1934_=_C2171 ,C1934_=_C2191 ,C1934_=_C2515 ,C1934_=_C2851 ,\nC1934_=_C2903 ,C1934_=_C2996 ,C1934_=_C3138 ,C1934_=_C3487 ,C1934_=_C3701 ,C1934_=_C3832 ,\nC1934_=_C3845 ,C1934_=_C3854 ,C1934_=_C3992 ,C1934_=_C4102 ,C2087_=_C2171 ,C2087_=_C2191 ,\nC2087_=_C2515 ,C2087_=_C2851 ,C2087_=_C2903 ,C2087_=_C2996 ,C2087_=_C3138 ,C2087_=_C3487 ,\nC2087_=_C3701 ,C2087_=_C3832 ,C2087_=_C3845 ,C2087_=_C3854 ,C2087_=_C3992 ,C2087_=_C4102 ,\nC2171_=_C2191 ,C2171_=_C2515 ,C2171_=_C2851 ,C2171_=_C2903 ,C2171_=_C2996 ,C2171_=_C3138 ,\nC2171_=_C3487 ,C2171_=_C3701 ,C2171_=_C3832 ,C2171_=_C3845 ,C2171_=_C3854 ,C2171_=_C3992 ,\nC2171_=_C4102 ,C2186_=_C2191 ,C2186_=_C2268 ,C2186_=_C2509 ,C2186_=_C2598 ,C2186_=_C2896 ,\nC2186_=_C2990 ,C2186_=_C3212 ,C2186_=_C3693 ,C2186_=_C3798 ,C2186_=_C3799 ,C2186_=_C3800 ,\nC2186_=_C3801 ,C2186_=_C3802 ,C2186_=_C3803 ,C2186_=_C3805 ,C2186_=_C3806 ,C2191_=_C2515 ,\nC2191_=_C2851 ,C2191_=_C2903 ,C2191_=_C2996 ,C2191_=_C3138 ,C2191_=_C3487 ,C2191_=_C3701 ,\nC2191_=_C3832 ,C2191_=_C3845 ,C2191_=_C3854 ,C2191_=_C3992 ,C2191_=_C4102 ,C2268_=_C2509 ,\nC2268_=_C2598 ,C2268_=_C2896 ,C2268_=_C2990 ,C2268_=_C3212 ,C2268_=_C3693 ,C2268_=_C3798 ,\nC2268_=_C3799 ,C2268_=_C3800 ,C2268_=_C3801 ,C2268_=_C3802 ,C2268_=_C3803 ,C2268_=_C3805 ,\nC2268_=_C3806 ,C2284_=_C2360 ,C2284_=_C2423 ,C2284_=_C2611 ,C2284_=_C2644 ,C2284_=_C2645 ,\nC2284_=_C2646 ,C2284_=_C2647 ,C2284_=_C2648 ,C2284_=_C2650 ,C2284_=_C2651 ,C2284_=_C2652 ,\nC2284_=_C2653 ,C2284_=_C2655 ,C2360_=_C2423 ,C2360_=_C2611 ,C2360_=_C2644 ,C2360_=_C2645 ,\nC2360_=_C2646 ,C2360_=_C2647 ,C2360_=_C2648 ,C2360_=_C2650 ,C2360_=_C2651 ,C2360_=_C2652 ,\nC2360_=_C2653 ,C2360_=_C2655 ,C2423_=_C2611 ,C2423_=_C2644 ,C2423_=_C2645 ,C2423_=_C2646 ,\nC2423_=_C2647 ,C2423_=_C2648 ,C2423_=_C2650 ,C2423_=_C2651 ,C2423_=_C2652 ,C2423_=_C2653 ,\nC2423_=_C2655 ,C2509_=_C2515 ,C2509_=_C2598 ,C2509_=_C2896 ,C2509_=_C2990 ,C2509_=_C3212 ,\nC2509_=_C3693 ,C2509_=_C3798 ,C2509_=_C3799 ,C2509_=_C3800 ,C2509_=_C3801 ,C2509_=_C3802 ,\nC2509_=_C3803 ,C2509_=_C3805 ,C2509_=_C3806 ,C2515_=_C2851 ,C2515_=_C2903 ,C2515_=_C2996 ,\nC2515_=_C3138 ,C2515_=_C3487 ,C2515_=_C3701 ,C2515_=_C3832 ,C2515_=_C3845 ,C2515_=_C3854 ,\nC2515_=_C3992 ,C2515_=_C4102 ,C2598_=_C2896 ,C2598_=_C2990 ,C2598_=_C3212 ,C2598_=_C3693 ,\nC2598_=_C3798 ,C2598_=_C3799 ,C2598_=_C3800 ,C2598_=_C3801 ,C2598_=_C3802 ,C2598_=_C3803 ,\nC2598_=_C3805 ,C2598_=_C3806 ,C2611_=_C2644 ,C2611_=_C2645 ,C2611_=_C2646 ,C2611_=_C2647 ,\nC2611_=_C2648 ,C2611_=_C2650 ,C2611_=_C2651 ,C2611_=_C2652 ,C2611_=_C2653 ,C2611_=_C2655 ,\nC2644_=_C2645 ,C2644_=_C2646 ,C2644_=_C2647 ,C2644_=_C2648 ,C2644_=_C2650 ,C2644_=_C2651 ,\nC2644_=_C2652 ,C2644_=_C2653 ,C2644_=_C2655 ,C2645_=_C2646 ,C2645_=_C2647 ,C2645_=_C2648 ,\nC2645_=_C2650 ,C2645_=_C2651 ,C2645_=_C2652 ,C2645_=_C2653 ,C2645_=_C2655 ,C2645_=_C2896 ,\nC2645_=_C2903 ,C2646_=_C2647 ,C2646_=_C2648 ,C2646_=_C2650 ,C2646_=_C2651 ,C2646_=_C2652 ,\nC2646_=_C2653 ,C2646_=_C2655 ,C2646_=_C3212 ,C2647_=_C2648 ,C2647_=_C2650 ,C2647_=_C2651 ,\nC2647_=_C2652 ,C2647_=_C2653 ,C2647_=_C2655 ,C2648_=_C2650 ,C2648_=_C2651 ,C2648_=_C2652 ,\nC2648_=_C2653 ,C2648_=_C2655 ,C2650_=_C2651 ,C2650_=_C2652 ,C2650_=_C2653 ,C2650_=_C2655 ,\nC2650_=_C3798 ,C2650_=_C3845 ,C2651_=_C2652 ,C2651_=_C2653 ,C2651_=_C2655 ,C2651_=_C3799 ,\nC2651_=_C3854 ,C2652_=_C2653 ,C2652_=_C2655 ,C2653_=_C2655 ,C2851_=_C2903 ,C2851_=_C2996 ,\nC2851_=_C3138 ,C2851_=_C3487 ,C2851_=_C3701 ,C2851_=_C3832 ,C2851_=_C3845 ,C2851_=_C3854 ,\nC2851_=_C3992 ,C2851_=_C4102 ,C2896_=_C2903 ,C2896_=_C2990 ,C2896_=_C3212 ,C2896_=_C3693 ,\nC2896_=_C3798 ,C2896_=_C3799 ,C2896_=_C3800 ,C2896_=_C3801 ,C2896_=_C3802 ,C2896_=_C3803 ,\nC2896_=_C3805 ,C2896_=_C3806 ,C2903_=_C2996 ,C2903_=_C3138 ,C2903_=_C3487 ,C2903_=_C3701 ,\nC2903_=_C3832 ,C2903_=_C3845 ,C2903_=_C3854 ,C2903_=_C3992 ,C2903_=_C4102 ,C2990_=_C2996 ,\nC2990_=_C3212 ,C2990_=_C3693 ,C2990_=_C3798 ,C2990_=_C3799 ,C2990_=_C3800 ,C2990_=_C3801 ,\nC2990_=_C3802 ,C2990_=_C3803 ,C2990_=_C3805 ,C2990_=_C3806 ,C2996_=_C3138 ,C2996_=_C3487 ,\nC2996_=_C3701</w:t>
      </w:r>
    </w:p>
    <w:p>
      <w:pPr>
        <w:pStyle w:val="PreformattedText"/>
        <w:bidi w:val="0"/>
        <w:spacing w:before="0" w:after="0"/>
        <w:jc w:val="left"/>
        <w:rPr/>
      </w:pPr>
      <w:r>
        <w:rPr/>
        <w:t xml:space="preserve"> </w:t>
      </w:r>
      <w:r>
        <w:rPr/>
        <w:t>,C2996_=_C3832 ,C2996_=_C3845 ,C2996_=_C3854 ,C2996_=_C3992 ,C2996_=_C4102 ,\nC3138_=_C3487 ,C3138_=_C3701 ,C3138_=_C3832 ,C3138_=_C3845 ,C3138_=_C3854 ,C3138_=_C3992 ,\nC3138_=_C4102 ,C3212_=_C3693 ,C3212_=_C3798 ,C3212_=_C3799 ,C3212_=_C3800 ,C3212_=_C3801 ,\nC3212_=_C3802 ,C3212_=_C3803 ,C3212_=_C3805 ,C3212_=_C3806 ,C3487_=_C3701 ,C3487_=_C3832 ,\nC3487_=_C3845 ,C3487_=_C3854 ,C3487_=_C3992 ,C3487_=_C4102 ,C3693_=_C3701 ,C3693_=_C3798 ,\nC3693_=_C3799 ,C3693_=_C3800 ,C3693_=_C3801 ,C3693_=_C3802 ,C3693_=_C3803 ,C3693_=_C3805 ,\nC3693_=_C3806 ,C3701_=_C3832 ,C3701_=_C3845 ,C3701_=_C3854 ,C3701_=_C3992 ,C3701_=_C4102 ,\nC3798_=_C3799 ,C3798_=_C3800 ,C3798_=_C3801 ,C3798_=_C3802 ,C3798_=_C3803 ,C3798_=_C3805 ,\nC3798_=_C3806 ,C3798_=_C3845 ,C3799_=_C3800 ,C3799_=_C3801 ,C3799_=_C3802 ,C3799_=_C3803 ,\nC3799_=_C3805 ,C3799_=_C3806 ,C3799_=_C3854 ,C3800_=_C3801 ,C3800_=_C3802 ,C3800_=_C3803 ,\nC3800_=_C3805 ,C3800_=_C3806 ,C3801_=_C3802 ,C3801_=_C3803 ,C3801_=_C3805 ,C3801_=_C3806 ,\nC3801_=_C3992 ,C3802_=_C3803 ,C3802_=_C3805 ,C3802_=_C3806 ,C3803_=_C3805 ,C3803_=_C3806 ,\nC3805_=_C3806 ,C3832_=_C3845 ,C3832_=_C3854 ,C3832_=_C3992 ,C3832_=_C4102 ,C3845_=_C3854 ,\nC3845_=_C3992 ,C3845_=_C4102 ,C3854_=_C3992 ,C3854_=_C4102 ,C3992_=_C4102 ,"];106[shape=box, label="id:106 level: 5\n108: C448 C500 C582 C656 C661 \nC737 C753 C850 C852 C858 C860 \nC1043 C1114 C1116 C1120 C1124 C1218 \nC1242 C1283 C1358 C1373 C1403 C1446 \nC1495 C1581 C1583 C1586 C1589 C1667 \nC1668 C1669 C1670 C1671 C1672 C1673 \nC1674 C1675 C1676 C1677 C1679 C1680 \nC1681 C1682 C1683 C1684 C1685 C1686 \nC1687 C1688 C1690 C1756 C1760 C1762 \nC1816 C1817 C1818 C1819 C1821 C1822 \nC1823 C1824 C1825 C1826 C1827 C1828 \nC1829 C1830 C1831 C1832 C1833 C1834 \nC2036 C2196 C2260 C2312 C2428 C2482 \nC2593 C2644 C2646 C2742 C2809 C2810 \nC2811 C2812 C2813 C2814 C2815 C2816 \nC2817 C2818 C2819 C2820 C2821 C3056 \nC3197 C3210 C3211 C3212 C3213 C3214 \nC3215 C3216 C3217 C3218 C3219 C3220 \nC3221 \n1557: C448_=_C661( C448 C661 ) C448_=_C858( C448 C858 ) C448_=_C1120( C448 C1120 ) C448_=_C1218( C448 C1218 ) C448_=_C1358( C448 C1358 ) \nC448_=_C1403( C448 C1403 ) C448_=_C1586( C448 C1586 ) C448_=_C1673( C448 C1673 ) C448_=_C1760( C448 C1760 ) C448_=_C2036( C448 C2036 ) C448_=_C2196( C448 C2196 ) \nC448_=_C2482( C448 C2482 ) C448_=_C2644( C448 C2644 ) C448_=_C2742( C448 C2742 ) C448_=_C2809( C448 C2809 ) C448_=_C2810( C448 C2810 ) C448_=_C2811( C448 C2811 ) \nC448_=_C2812( C448 C2812 ) C448_=_C2813( C448 C2813 ) C448_=_C2814( C448 C2814 ) C448_=_C2815( C448 C2815 ) C448_=_C2816( C448 C2816 ) C448_=_C2817( C448 C2817 ) \nC448_=_C2818( C448 C2818 ) C448_=_C2819( C448 C2819 ) C448_=_C2820( C448 C2820 ) C448_=_C2821( C448 C2821 ) C500_=_C850( C500 C850 ) C500_=_C1114( C500 C1114 ) \nC500_=_C1242( C500 C1242 ) C500_=_C1283( C500 C1283 ) C500_=_C1446( C500 C1446 ) C500_=_C1581( C500 C1581 ) C500_=_C1667( C500 C1667 ) C500_=_C1668( C500 C1668 ) \nC500_=_C1669( C500 C1669 ) C500_=_C1670( C500 C1670 ) C500_=_C1671( C500 C1671 ) C500_=_C1672( C500 C1672 ) C500_=_C1673( C500 C1673 ) C500_=_C1674( C500 C1674 ) \nC500_=_C1675( C500 C1675 ) C500_=_C1676( C500 C1676 ) C500_=_C1677( C500 C1677 ) C500_=_C1679( C500 C1679 ) C500_=_C1680( C500 C1680 ) C500_=_C1681( C500 C1681 ) \nC500_=_C1682( C500 C1682 ) C500_=_C1683( C500 C1683 ) C500_=_C1684( C500 C1684 ) C500_=_C1685( C500 C1685 ) C500_=_C1686( C500 C1686 ) C500_=_C1687( C500 C1687 ) \nC500_=_C1688( C500 C1688 ) C582_=_C737( C582 C737 ) C582_=_C860( C582 C860 ) C582_=_C1043( C582 C1043 ) C582_=_C1124( C582 C1124 ) C582_=_C1589( C582 C1589 ) \nC582_=_C1762( C582 C1762 ) C582_=_C1824( C582 C1824 ) C582_=_C2260( C582 C2260 ) C582_=_C2312( C582 C2312 ) C582_=_C2428( C582 C2428 ) C582_=_C2593( C582 C2593 ) \nC582_=_C2646( C582 C2646 ) C582_=_C2811( C582 C2811 ) C582_=_C3056( C582 C3056 ) C582_=_C3197( C582 C3197 ) C582_=_C3210( C582 C3210 ) C582_=_C3211( C582 C3211 ) \nC582_=_C3212( C582 C3212 ) C582_=_C3213( C582 C3213 ) C582_=_C3214( C582 C3214 ) C582_=_C3215( C582 C3215 ) C582_=_C3216( C582 C3216 ) C582_=_C3217( C582 C3217 ) \nC582_=_C3218( C582 C3218 ) C582_=_C3219( C582 C3219 ) C582_=_C3220( C582 C3220 ) C582_=_C3221( C582 C3221 ) C656_=_C661( C656 C661 ) C656_=_C753( C656 C753 ) \nC656_=_C852( C656 C852 ) C656_=_C1116( C656 C1116 ) C656_=_C1373( C656 C1373 ) C656_=_C1495( C656 C1495 ) C656_=_C1583( C656 C1583 ) C656_=_C1668( C656 C1668 ) \nC656_=_C1690( C656 C1690 ) C656_=_C1756( C656 C1756 ) C656_=_C1816( C656 C1816 ) C656_=_C1817( C656 C1817 ) C656_=_C1818( C656 C1818 ) C656_=_C1819( C656 C1819 ) \nC656_=_C1821( C656 C1821 ) C656_=_C1822( C656 C1822 ) C656_=_C1823( C656 C1823 ) C656_=_C1824( C656 C1824 ) C656_=_C1825( C656 C1825 ) C656_=_C1826( C656 C1826 ) \nC656_=_C1827( C656 C1827 ) C656_=_C1828( C656 C1828 ) C656_=_C1829( C656 C1829 ) C656_=_C1830( C656 C1830 ) C656_=_C1831( C656 C1831 ) C656_=_C1832( C656 C1832 ) \nC656_=_C1833( C656 C1833 ) C656_=_C1834( C656 C1834 ) C661_=_C858( C661 C858 ) C661_=_C1120( C661 C1120 ) C661_=_C1218( C661 C1218 ) C661_=_C1358( C661 C1358 ) \nC661_=_C1403( C661 C1403 ) C661_=_C1586( C661 C1586 ) C661_=_C1673( C661 C1673 ) C661_=_C1760( C661 C1760 ) C661_=_C2036( C661 C2036 ) C661_=_C2196( C661 C2196 ) \nC661_=_C2482( C661 C2482 ) C661_=_C2644( C661 C2644 ) C661_=_C2742( C661 C2742 ) C661_=_C2809( C661 C2809 ) C661_=_C2810( C661 C2810 ) C661_=_C2811( C661 C2811 ) \nC661_=_C2812( C661 C2812 ) C661_=_C2813( C661 C2813 ) C661_=_C2814( C661 C2814 ) C661_=_C2815( C661 C2815 ) C661_=_C2816( C661 C2816 ) C661_=_C2817( C661 C2817 ) \nC661_=_C2818( C661 C2818 ) C661_=_C2819( C661 C2819 ) C661_=_C2820( C661 C2820 ) C661_=_C2821( C661 C2821 ) C737_=_C860( C737 C860 ) C737_=_C1043( C737 C1043 ) \nC737_=_C1124( C737 C1124 ) C737_=_C1589( C737 C1589 ) C737_=_C1762( C737 C1762 ) C737_=_C1824( C737 C1824 ) C737_=_C2260( C737 C2260 ) C737_=_C2312( C737 C2312 ) \nC737_=_C2428( C737 C2428 ) C737_=_C2593( C737 C2593 ) C737_=_C2646( C737 C2646 ) C737_=_C2811( C737 C2811 ) C737_=_C3056( C737 C3056 ) C737_=_C3197( C737 C3197 ) \nC737_=_C3210( C737 C3210 ) C737_=_C3211( C737 C3211 ) C737_=_C3212( C737 C3212 ) C737_=_C3213( C737 C3213 ) C737_=_C3214( C737 C3214 ) C737_=_C3215( C737 C3215 ) \nC737_=_C3216( C737 C3216 ) C737_=_C3217( C737 C3217 ) C737_=_C3218( C737 C3218 ) C737_=_C3219( C737 C3219 ) C737_=_C3220( C737 C3220 ) C737_=_C3221( C737 C3221 ) \nC753_=_C852( C753 C852 ) C753_=_C1116( C753 C1116 ) C753_=_C1373( C753 C1373 ) C753_=_C1495( C753 C1495 ) C753_=_C1583( C753 C1583 ) C753_=_C1668( C753 C1668 ) \nC753_=_C1690( C753 C1690 ) C753_=_C1756( C753 C1756 ) C753_=_C1816( C753 C1816 ) C753_=_C1817( C753 C1817 ) C753_=_C1818( C753 C1818 ) C753_=_C1819( C753 C1819 ) \nC753_=_C1821( C753 C1821 ) C753_=_C1822( C753 C1822 ) C753_=_C1823( C753 C1823 ) C753_=_C1824( C753 C1824 ) C753_=_C1825( C753 C1825 ) C753_=_C1826( C753 C1826 ) \nC753_=_C1827( C753 C1827 ) C753_=_C1828( C753 C1828 ) C753_=_C1829( C753 C1829 ) C753_=_C1830( C753 C1830 ) C753_=_C1831( C753 C1831 ) C753_=_C1832( C753 C1832 ) \nC753_=_C1833( C753 C1833 ) C753_=_C1834( C753 C1834 ) C850_=_C852( C850 C852 ) C850_=_C858( C850 C858 ) C850_=_C860( C850 C860 ) C850_=_C1114( C850 C1114 ) \nC850_=_C1242( C850 C1242 ) C850_=_C1283( C850 C1283 ) C850_=_C1446( C850 C1446 ) C850_=_C1581( C850 C1581 ) C850_=_C1667( C850 C1667 ) C850_=_C1668( C850 C1668 ) \nC850_=_C1669( C850 C1669 ) C850_=_C1670( C850 C1670 ) C850_=_C1671( C850 C1671 ) C850_=_C1672( C850 C1672 ) C850_=_C1673( C850 C1673 ) C850_=_C1674( C850 C1674 ) \nC850_=_C1675( C850 C1675 ) C850_=_C1676( C850 C1676 ) C850_=_C1677( C850 C1677 ) C850_=_C1679( C850 C1679 ) C850_=_C1680( C850 C1680 ) C850_=_C1681( C850 C1681 ) \nC850_=_C1682( C850 C1682 ) C850_=_C1683( C850 C1683 ) C850_=_C1684( C850 C1684 ) C850_=_C1685( C850 C1685 ) C850_=_C1686( C850 C1686 ) C850_=_C1687( C850 C1687 ) \nC850_=_C1688( C850 C1688 ) C852_=_C858( C852 C858 ) C852_=_C860( C852 C860 ) C852_=_C1116( C852 C1116 ) C852_=_C1373( C852 C1373 ) C852_=_C1495( C852 C1495 ) \nC852_=_C1583( C852 C1583 ) C852_=_C1668( C852 C1668 ) C852_=_C1690( C852 C1690 ) C852_=_C1756( C852 C1756 ) C852_=_C1816( C852 C1816 ) C852_=_C1817( C852 C1817 ) \nC852_=_C1818( C852 C1818 ) C852_=_C1819( C852 C1819 ) C852_=_C1821( C852 C1821 ) C852_=_C1822( C852 C1822 ) C852_=_C1823( C852 C1823 ) C852_=_C1824( C852 C1824 ) \nC852_=_C1825( C852 C1825 ) C852_=_C1826( C852 C1826 ) C852_=_C1827( C852 C1827 ) C852_=_C1828( C852 C1828 ) C852_=_C1829( C852 C1829 ) C852_=_C1830( C852 C1830 ) \nC852_=_C1831( C852 C1831 ) C852_=_C1832( C852 C1832 ) C852_=_C1833( C852 C1833 ) C852_=_C1834( C852 C1834 ) C858_=_C860( C858 C860 ) C858_=_C1120( C858 C1120 ) \nC858_=_C1218( C858 C1218 ) C858_=_C1358( C858 C1358 ) C858_=_C1403( C858 C1403 ) C858_=_C1586( C858 C1586 ) C858_=_C1673( C858 C1673 ) C858_=_C1760( C858 C1760 ) \nC858_=_C2036( C858 C2036 ) C858_=_C2196( C858 C2196 ) C858_=_C2482( C858 C2482 ) C858_=_C2644( C858 C2644 ) C858_=_C2742( C858 C2742 ) C858_=_C2809( C858 C2809 ) \nC858_=_C2810( C858 C2810 ) C858_=_C2811( C858 C2811 ) C858_=_C2812( C858 C2812 ) C858_=_C2813( C858 C2813 ) C858_=_C2814( C858 C2814 ) C858_=_C2815( C858 C2815 ) \nC858_=_C2816( C858 C2816 ) C858_=_C2817( C858 C2817 ) C858_=_C2818( C858 C2818 ) C858_=_C2819( C858 C2819 ) C858_=_C2820( C858 C2820 ) C858_=_C2821( C858 C2821 ) \nC860_=_C1043( C860 C1043 ) C860_=_C1124( C860 C1124 ) C860_=_C1589( C860 C1589 ) C860_=_C1762( C860 C1762 ) C860_=_C1824( C860 C1824 ) C860_=_C2260( C860 C2260 ) \nC860_=_C2312( C860 C2312 ) C860_=_C2428( C860 C2428 ) C860_=_C2593( C860 C2593 ) C860_=_C2646( C860 C2646 ) C860_=_C2811( C860 C2811 ) C860_=_C3056( C860 C3056 ) \nC860_=_C3197( C860 C3197 ) C860_=_C3210( C860 C3210 ) C860_=_C3211( C860 C3211 ) C860_=_C3212( C860 C3212 ) C860_=_C3213( C860 C3213 ) C860_=_C3214( C860 C3214 ) \nC860_=_C3215( C860 C3215 ) C860_=_C3216( C860 C3216 ) C860_=_C3217( C860 C3217 ) C860_=_C3218( C860 C3218</w:t>
      </w:r>
    </w:p>
    <w:p>
      <w:pPr>
        <w:pStyle w:val="PreformattedText"/>
        <w:bidi w:val="0"/>
        <w:spacing w:before="0" w:after="0"/>
        <w:jc w:val="left"/>
        <w:rPr/>
      </w:pPr>
      <w:r>
        <w:rPr/>
        <w:t xml:space="preserve"> </w:t>
      </w:r>
      <w:r>
        <w:rPr/>
        <w:t>) C860_=_C3219( C860 C3219 ) C860_=_C3220( C860 C3220 ) \nC860_=_C3221( C860 C3221 ) C1043_=_C1124( C1043 C1124 ) C1043_=_C1589( C1043 C1589 ) C1043_=_C1762( C1043 C1762 ) C1043_=_C1824( C1043 C1824 ) C1043_=_C2260( C1043 C2260 ) \nC1043_=_C2312( C1043 C2312 ) C1043_=_C2428( C1043 C2428 ) C1043_=_C2593( C1043 C2593 ) C1043_=_C2646( C1043 C2646 ) C1043_=_C2811( C1043 C2811 ) C1043_=_C3056( C1043 C3056 ) \nC1043_=_C3197( C1043 C3197 ) C1043_=_C3210( C1043 C3210 ) C1043_=_C3211( C1043 C3211 ) C1043_=_C3212( C1043 C3212 ) C1043_=_C3213( C1043 C3213 ) C1043_=_C3214( C1043 C3214 ) \nC1043_=_C3215( C1043 C3215 ) C1043_=_C3216( C1043 C3216 ) C1043_=_C3217( C1043 C3217 ) C1043_=_C3218( C1043 C3218 ) C1043_=_C3219( C1043 C3219 ) C1043_=_C3220( C1043 C3220 ) \nC1043_=_C3221( C1043 C3221 ) C1114_=_C1116( C1114 C1116 ) C1114_=_C1120( C1114 C1120 ) C1114_=_C1124( C1114 C1124 ) C1114_=_C1242( C1114 C1242 ) C1114_=_C1283( C1114 C1283 ) \nC1114_=_C1446( C1114 C1446 ) C1114_=_C1581( C1114 C1581 ) C1114_=_C1667( C1114 C1667 ) C1114_=_C1668( C1114 C1668 ) C1114_=_C1669( C1114 C1669 ) C1114_=_C1670( C1114 C1670 ) \nC1114_=_C1671( C1114 C1671 ) C1114_=_C1672( C1114 C1672 ) C1114_=_C1673( C1114 C1673 ) C1114_=_C1674( C1114 C1674 ) C1114_=_C1675( C1114 C1675 ) C1114_=_C1676( C1114 C1676 ) \nC1114_=_C1677( C1114 C1677 ) C1114_=_C1679( C1114 C1679 ) C1114_=_C1680( C1114 C1680 ) C1114_=_C1681( C1114 C1681 ) C1114_=_C1682( C1114 C1682 ) C1114_=_C1683( C1114 C1683 ) \nC1114_=_C1684( C1114 C1684 ) C1114_=_C1685( C1114 C1685 ) C1114_=_C1686( C1114 C1686 ) C1114_=_C1687( C1114 C1687 ) C1114_=_C1688( C1114 C1688 ) C1116_=_C1120( C1116 C1120 ) \nC1116_=_C1124( C1116 C1124 ) C1116_=_C1373( C1116 C1373 ) C1116_=_C1495( C1116 C1495 ) C1116_=_C1583( C1116 C1583 ) C1116_=_C1668( C1116 C1668 ) C1116_=_C1690( C1116 C1690 ) \nC1116_=_C1756( C1116 C1756 ) C1116_=_C1816( C1116 C1816 ) C1116_=_C1817( C1116 C1817 ) C1116_=_C1818( C1116 C1818 ) C1116_=_C1819( C1116 C1819 ) C1116_=_C1821( C1116 C1821 ) \nC1116_=_C1822( C1116 C1822 ) C1116_=_C1823( C1116 C1823 ) C1116_=_C1824( C1116 C1824 ) C1116_=_C1825( C1116 C1825 ) C1116_=_C1826( C1116 C1826 ) C1116_=_C1827( C1116 C1827 ) \nC1116_=_C1828( C1116 C1828 ) C1116_=_C1829( C1116 C1829 ) C1116_=_C1830( C1116 C1830 ) C1116_=_C1831( C1116 C1831 ) C1116_=_C1832( C1116 C1832 ) C1116_=_C1833( C1116 C1833 ) \nC1116_=_C1834( C1116 C1834 ) C1120_=_C1124( C1120 C1124 ) C1120_=_C1218( C1120 C1218 ) C1120_=_C1358( C1120 C1358 ) C1120_=_C1403( C1120 C1403 ) C1120_=_C1586( C1120 C1586 ) \nC1120_=_C1673( C1120 C1673 ) C1120_=_C1760( C1120 C1760 ) C1120_=_C2036( C1120 C2036 ) C1120_=_C2196( C1120 C2196 ) C1120_=_C2482( C1120 C2482 ) C1120_=_C2644( C1120 C2644 ) \nC1120_=_C2742( C1120 C2742 ) C1120_=_C2809( C1120 C2809 ) C1120_=_C2810( C1120 C2810 ) C1120_=_C2811( C1120 C2811 ) C1120_=_C2812( C1120 C2812 ) C1120_=_C2813( C1120 C2813 ) \nC1120_=_C2814( C1120 C2814 ) C1120_=_C2815( C1120 C2815 ) C1120_=_C2816( C1120 C2816 ) C1120_=_C2817( C1120 C2817 ) C1120_=_C2818( C1120 C2818 ) C1120_=_C2819( C1120 C2819 ) \nC1120_=_C2820( C1120 C2820 ) C1120_=_C2821( C1120 C2821 ) C1124_=_C1589( C1124 C1589 ) C1124_=_C1762( C1124 C1762 ) C1124_=_C1824( C1124 C1824 ) C1124_=_C2260( C1124 C2260 ) \nC1124_=_C2312( C1124 C2312 ) C1124_=_C2428( C1124 C2428 ) C1124_=_C2593( C1124 C2593 ) C1124_=_C2646( C1124 C2646 ) C1124_=_C2811( C1124 C2811 ) C1124_=_C3056( C1124 C3056 ) \nC1124_=_C3197( C1124 C3197 ) C1124_=_C3210( C1124 C3210 ) C1124_=_C3211( C1124 C3211 ) C1124_=_C3212( C1124 C3212 ) C1124_=_C3213( C1124 C3213 ) C1124_=_C3214( C1124 C3214 ) \nC1124_=_C3215( C1124 C3215 ) C1124_=_C3216( C1124 C3216 ) C1124_=_C3217( C1124 C3217 ) C1124_=_C3218( C1124 C3218 ) C1124_=_C3219( C1124 C3219 ) C1124_=_C3220( C1124 C3220 ) \nC1124_=_C3221( C1124 C3221 ) C1218_=_C1358( C1218 C1358 ) C1218_=_C1403( C1218 C1403 ) C1218_=_C1586( C1218 C1586 ) C1218_=_C1673( C1218 C1673 ) C1218_=_C1760( C1218 C1760 ) \nC1218_=_C2036( C1218 C2036 ) C1218_=_C2196( C1218 C2196 ) C1218_=_C2482( C1218 C2482 ) C1218_=_C2644( C1218 C2644 ) C1218_=_C2742( C1218 C2742 ) C1218_=_C2809( C1218 C2809 ) \nC1218_=_C2810( C1218 C2810 ) C1218_=_C2811( C1218 C2811 ) C1218_=_C2812( C1218 C2812 ) C1218_=_C2813( C1218 C2813 ) C1218_=_C2814( C1218 C2814 ) C1218_=_C2815( C1218 C2815 ) \nC1218_=_C2816( C1218 C2816 ) C1218_=_C2817( C1218 C2817 ) C1218_=_C2818( C1218 C2818 ) C1218_=_C2819( C1218 C2819 ) C1218_=_C2820( C1218 C2820 ) C1218_=_C2821( C1218 C2821 ) \nC1242_=_C1283( C1242 C1283 ) C1242_=_C1446( C1242 C1446 ) C1242_=_C1581( C1242 C1581 ) C1242_=_C1667( C1242 C1667 ) C1242_=_C1668( C1242 C1668 ) C1242_=_C1669( C1242 C1669 ) \nC1242_=_C1670( C1242 C1670 ) C1242_=_C1671( C1242 C1671 ) C1242_=_C1672( C1242 C1672 ) C1242_=_C1673( C1242 C1673 ) C1242_=_C1674( C1242 C1674 ) C1242_=_C1675( C1242 C1675 ) \nC1242_=_C1676( C1242 C1676 ) C1242_=_C1677( C1242 C1677 ) C1242_=_C1679( C1242 C1679 ) C1242_=_C1680( C1242 C1680 ) C1242_=_C1681( C1242 C1681 ) C1242_=_C1682( C1242 C1682 ) \nC1242_=_C1683( C1242 C1683 ) C1242_=_C1684( C1242 C1684 ) C1242_=_C1685( C1242 C1685 ) C1242_=_C1686( C1242 C1686 ) C1242_=_C1687( C1242 C1687 ) C1242_=_C1688( C1242 C1688 ) \nC1283_=_C1446( C1283 C1446 ) C1283_=_C1581( C1283 C1581 ) C1283_=_C1667( C1283 C1667 ) C1283_=_C1668( C1283 C1668 ) C1283_=_C1669( C1283 C1669 ) C1283_=_C1670( C1283 C1670 ) \nC1283_=_C1671( C1283 C1671 ) C1283_=_C1672( C1283 C1672 ) C1283_=_C1673( C1283 C1673 ) C1283_=_C1674( C1283 C1674 ) C1283_=_C1675( C1283 C1675 ) C1283_=_C1676( C1283 C1676 ) \nC1283_=_C1677( C1283 C1677 ) C1283_=_C1679( C1283 C1679 ) C1283_=_C1680( C1283 C1680 ) C1283_=_C1681( C1283 C1681 ) C1283_=_C1682( C1283 C1682 ) C1283_=_C1683( C1283 C1683 ) \nC1283_=_C1684( C1283 C1684 ) C1283_=_C1685( C1283 C1685 ) C1283_=_C1686( C1283 C1686 ) C1283_=_C1687( C1283 C1687 ) C1283_=_C1688( C1283 C1688 ) C1358_=_C1403( C1358 C1403 ) \nC1358_=_C1586( C1358 C1586 ) C1358_=_C1673( C1358 C1673 ) C1358_=_C1760( C1358 C1760 ) C1358_=_C2036( C1358 C2036 ) C1358_=_C2196( C1358 C2196 ) C1358_=_C2482( C1358 C2482 ) \nC1358_=_C2644( C1358 C2644 ) C1358_=_C2742( C1358 C2742 ) C1358_=_C2809( C1358 C2809 ) C1358_=_C2810( C1358 C2810 ) C1358_=_C2811( C1358 C2811 ) C1358_=_C2812( C1358 C2812 ) \nC1358_=_C2813( C1358 C2813 ) C1358_=_C2814( C1358 C2814 ) C1358_=_C2815( C1358 C2815 ) C1358_=_C2816( C1358 C2816 ) C1358_=_C2817( C1358 C2817 ) C1358_=_C2818( C1358 C2818 ) \nC1358_=_C2819( C1358 C2819 ) C1358_=_C2820( C1358 C2820 ) C1358_=_C2821( C1358 C2821 ) C1373_=_C1495( C1373 C1495 ) C1373_=_C1583( C1373 C1583 ) C1373_=_C1668( C1373 C1668 ) \nC1373_=_C1690( C1373 C1690 ) C1373_=_C1756( C1373 C1756 ) C1373_=_C1816( C1373 C1816 ) C1373_=_C1817( C1373 C1817 ) C1373_=_C1818( C1373 C1818 ) C1373_=_C1819( C1373 C1819 ) \nC1373_=_C1821( C1373 C1821 ) C1373_=_C1822( C1373 C1822 ) C1373_=_C1823( C1373 C1823 ) C1373_=_C1824( C1373 C1824 ) C1373_=_C1825( C1373 C1825 ) C1373_=_C1826( C1373 C1826 ) \nC1373_=_C1827( C1373 C1827 ) C1373_=_C1828( C1373 C1828 ) C1373_=_C1829( C1373 C1829 ) C1373_=_C1830( C1373 C1830 ) C1373_=_C1831( C1373 C1831 ) C1373_=_C1832( C1373 C1832 ) \nC1373_=_C1833( C1373 C1833 ) C1373_=_C1834( C1373 C1834 ) C1403_=_C1586( C1403 C1586 ) C1403_=_C1673( C1403 C1673 ) C1403_=_C1760( C1403 C1760 ) C1403_=_C2036( C1403 C2036 ) \nC1403_=_C2196( C1403 C2196 ) C1403_=_C2482( C1403 C2482 ) C1403_=_C2644( C1403 C2644 ) C1403_=_C2742( C1403 C2742 ) C1403_=_C2809( C1403 C2809 ) C1403_=_C2810( C1403 C2810 ) \nC1403_=_C2811( C1403 C2811 ) C1403_=_C2812( C1403 C2812 ) C1403_=_C2813( C1403 C2813 ) C1403_=_C2814( C1403 C2814 ) C1403_=_C2815( C1403 C2815 ) C1403_=_C2816( C1403 C2816 ) \nC1403_=_C2817( C1403 C2817 ) C1403_=_C2818( C1403 C2818 ) C1403_=_C2819( C1403 C2819 ) C1403_=_C2820( C1403 C2820 ) C1403_=_C2821( C1403 C2821 ) C1446_=_C1581( C1446 C1581 ) \nC1446_=_C1667( C1446 C1667 ) C1446_=_C1668( C1446 C1668 ) C1446_=_C1669( C1446 C1669 ) C1446_=_C1670( C1446 C1670 ) C1446_=_C1671( C1446 C1671 ) C1446_=_C1672( C1446 C1672 ) \nC1446_=_C1673( C1446 C1673 ) C1446_=_C1674( C1446 C1674 ) C1446_=_C1675( C1446 C1675 ) C1446_=_C1676( C1446 C1676 ) C1446_=_C1677( C1446 C1677 ) C1446_=_C1679( C1446 C1679 ) \nC1446_=_C1680( C1446 C1680 ) C1446_=_C1681( C1446 C1681 ) C1446_=_C1682( C1446 C1682 ) C1446_=_C1683( C1446 C1683 ) C1446_=_C1684( C1446 C1684 ) C1446_=_C1685( C1446 C1685 ) \nC1446_=_C1686( C1446 C1686 ) C1446_=_C1687( C1446 C1687 ) C1446_=_C1688( C1446 C1688 ) C1495_=_C1583( C1495 C1583 ) C1495_=_C1668( C1495 C1668 ) C1495_=_C1690( C1495 C1690 ) \nC1495_=_C1756( C1495 C1756 ) C1495_=_C1816( C1495 C1816 ) C1495_=_C1817( C1495 C1817 ) C1495_=_C1818( C1495 C1818 ) C1495_=_C1819( C1495 C1819 ) C1495_=_C1821( C1495 C1821 ) \nC1495_=_C1822( C1495 C1822 ) C1495_=_C1823( C1495 C1823 ) C1495_=_C1824( C1495 C1824 ) C1495_=_C1825( C1495 C1825 ) C1495_=_C1826( C1495 C1826 ) C1495_=_C1827( C1495 C1827 ) \nC1495_=_C1828( C1495 C1828 ) C1495_=_C1829( C1495 C1829 ) C1495_=_C1830( C1495 C1830 ) C1495_=_C1831( C1495 C1831 ) C1495_=_C1832( C1495 C1832 ) C1495_=_C1833( C1495 C1833 ) \nC1495_=_C1834( C1495 C1834 ) C1581_=_C1583( C1581 C1583 ) C1581_=_C1586( C1581 C1586 ) C1581_=_C1589( C1581 C1589 ) C1581_=_C1667( C1581 C1667 ) C1581_=_C1668( C1581 C1668 ) \nC1581_=_C1669( C1581 C1669 ) C1581_=_C1670( C1581 C1670 ) C1581_=_C1671( C1581 C1671 ) C1581_=_C1672( C1581 C1672 ) C1581_=_C1673( C1581 C1673 ) C1581_=_C1674( C1581 C1674 ) \nC1581_=_C1675( C1581 C1675 ) C1581_=_C1676( C1581 C1676 ) C1581_=_C1677( C1581 C1677 ) C1581_=_C1679( C1581 C1679 ) C1581_=_C1680( C1581 C1680 ) C1581_=_C1681( C1581 C1681 ) \nC1581_=_C1682( C1581 C1682 ) C1581_=_C1683( C1581 C1683 ) C1581_=_C1684( C1581 C1684 ) C1581_=_C1685( C1581 C1685 ) C1581_=_C1686( C1581 C1686 ) C1581_=_C1687( C1581 C1687 ) \nC1581_=_C1688( C1581 C1688 ) C1583_=_C1586( C1583 C1586 ) C1583_=_C1589( C1583 C1589 ) C1583_=_C1668( C1583 C1668 ) C1583_=_C1690( C1583 C1690 ) C1583_=_C1756( C1583</w:t>
      </w:r>
    </w:p>
    <w:p>
      <w:pPr>
        <w:pStyle w:val="PreformattedText"/>
        <w:bidi w:val="0"/>
        <w:spacing w:before="0" w:after="0"/>
        <w:jc w:val="left"/>
        <w:rPr/>
      </w:pPr>
      <w:r>
        <w:rPr/>
        <w:t xml:space="preserve"> </w:t>
      </w:r>
      <w:r>
        <w:rPr/>
        <w:t>C1756 ) \nC1583_=_C1816( C1583 C1816 ) C1583_=_C1817( C1583 C1817 ) C1583_=_C1818( C1583 C1818 ) C1583_=_C1819( C1583 C1819 ) C1583_=_C1821( C1583 C1821 ) C1583_=_C1822( C1583 C1822 ) \nC1583_=_C1823( C1583 C1823 ) C1583_=_C1824( C1583 C1824 ) C1583_=_C1825( C1583 C1825 ) C1583_=_C1826( C1583 C1826 ) C1583_=_C1827( C1583 C1827 ) C1583_=_C1828( C1583 C1828 ) \nC1583_=_C1829( C1583 C1829 ) C1583_=_C1830( C1583 C1830 ) C1583_=_C1831( C1583 C1831 ) C1583_=_C1832( C1583 C1832 ) C1583_=_C1833( C1583 C1833 ) C1583_=_C1834( C1583 C1834 ) \nC1586_=_C1589( C1586 C1589 ) C1586_=_C1673( C1586 C1673 ) C1586_=_C1760( C1586 C1760 ) C1586_=_C2036( C1586 C2036 ) C1586_=_C2196( C1586 C2196 ) C1586_=_C2482( C1586 C2482 ) \nC1586_=_C2644( C1586 C2644 ) C1586_=_C2742( C1586 C2742 ) C1586_=_C2809( C1586 C2809 ) C1586_=_C2810( C1586 C2810 ) C1586_=_C2811( C1586 C2811 ) C1586_=_C2812( C1586 C2812 ) \nC1586_=_C2813( C1586 C2813 ) C1586_=_C2814( C1586 C2814 ) C1586_=_C2815( C1586 C2815 ) C1586_=_C2816( C1586 C2816 ) C1586_=_C2817( C1586 C2817 ) C1586_=_C2818( C1586 C2818 ) \nC1586_=_C2819( C1586 C2819 ) C1586_=_C2820( C1586 C2820 ) C1586_=_C2821( C1586 C2821 ) C1589_=_C1762( C1589 C1762 ) C1589_=_C1824( C1589 C1824 ) C1589_=_C2260( C1589 C2260 ) \nC1589_=_C2312( C1589 C2312 ) C1589_=_C2428( C1589 C2428 ) C1589_=_C2593( C1589 C2593 ) C1589_=_C2646( C1589 C2646 ) C1589_=_C2811( C1589 C2811 ) C1589_=_C3056( C1589 C3056 ) \nC1589_=_C3197( C1589 C3197 ) C1589_=_C3210( C1589 C3210 ) C1589_=_C3211( C1589 C3211 ) C1589_=_C3212( C1589 C3212 ) C1589_=_C3213( C1589 C3213 ) C1589_=_C3214( C1589 C3214 ) \nC1589_=_C3215( C1589 C3215 ) C1589_=_C3216( C1589 C3216 ) C1589_=_C3217( C1589 C3217 ) C1589_=_C3218( C1589 C3218 ) C1589_=_C3219( C1589 C3219 ) C1589_=_C3220( C1589 C3220 ) \nC1589_=_C3221( C1589 C3221 ) C1667_=_C1668( C1667 C1668 ) C1667_=_C1669( C1667 C1669 ) C1667_=_C1670( C1667 C1670 ) C1667_=_C1671( C1667 C1671 ) C1667_=_C1672( C1667 C1672 ) \nC1667_=_C1673( C1667 C1673 ) C1667_=_C1674( C1667 C1674 ) C1667_=_C1675( C1667 C1675 ) C1667_=_C1676( C1667 C1676 ) C1667_=_C1677( C1667 C1677 ) C1667_=_C1679( C1667 C1679 ) \nC1667_=_C1680( C1667 C1680 ) C1667_=_C1681( C1667 C1681 ) C1667_=_C1682( C1667 C1682 ) C1667_=_C1683( C1667 C1683 ) C1667_=_C1684( C1667 C1684 ) C1667_=_C1685( C1667 C1685 ) \nC1667_=_C1686( C1667 C1686 ) C1667_=_C1687( C1667 C1687 ) C1667_=_C1688( C1667 C1688 ) C1667_=_C1756( C1667 C1756 ) C1667_=_C1760( C1667 C1760 ) C1667_=_C1762( C1667 C1762 ) \nC1668_=_C1669( C1668 C1669 ) C1668_=_C1670( C1668 C1670 ) C1668_=_C1671( C1668 C1671 ) C1668_=_C1672( C1668 C1672 ) C1668_=_C1673( C1668 C1673 ) C1668_=_C1674( C1668 C1674 ) \nC1668_=_C1675( C1668 C1675 ) C1668_=_C1676( C1668 C1676 ) C1668_=_C1677( C1668 C1677 ) C1668_=_C1679( C1668 C1679 ) C1668_=_C1680( C1668 C1680 ) C1668_=_C1681( C1668 C1681 ) \nC1668_=_C1682( C1668 C1682 ) C1668_=_C1683( C1668 C1683 ) C1668_=_C1684( C1668 C1684 ) C1668_=_C1685( C1668 C1685 ) C1668_=_C1686( C1668 C1686 ) C1668_=_C1687( C1668 C1687 ) \nC1668_=_C1688( C1668 C1688 ) C1668_=_C1690( C1668 C1690 ) C1668_=_C1756( C1668 C1756 ) C1668_=_C1816( C1668 C1816 ) C1668_=_C1817( C1668 C1817 ) C1668_=_C1818( C1668 C1818 ) \nC1668_=_C1819( C1668 C1819 ) C1668_=_C1821( C1668 C1821 ) C1668_=_C1822( C1668 C1822 ) C1668_=_C1823( C1668 C1823 ) C1668_=_C1824( C1668 C1824 ) C1668_=_C1825( C1668 C1825 ) \nC1668_=_C1826( C1668 C1826 ) C1668_=_C1827( C1668 C1827 ) C1668_=_C1828( C1668 C1828 ) C1668_=_C1829( C1668 C1829 ) C1668_=_C1830( C1668 C1830 ) C1668_=_C1831( C1668 C1831 ) \nC1668_=_C1832( C1668 C1832 ) C1668_=_C1833( C1668 C1833 ) C1668_=_C1834( C1668 C1834 ) C1669_=_C1670( C1669 C1670 ) C1669_=_C1671( C1669 C1671 ) C1669_=_C1672( C1669 C1672 ) \nC1669_=_C1673( C1669 C1673 ) C1669_=_C1674( C1669 C1674 ) C1669_=_C1675( C1669 C1675 ) C1669_=_C1676( C1669 C1676 ) C1669_=_C1677( C1669 C1677 ) C1669_=_C1679( C1669 C1679 ) \nC1669_=_C1680( C1669 C1680 ) C1669_=_C1681( C1669 C1681 ) C1669_=_C1682( C1669 C1682 ) C1669_=_C1683( C1669 C1683 ) C1669_=_C1684( C1669 C1684 ) C1669_=_C1685( C1669 C1685 ) \nC1669_=_C1686( C1669 C1686 ) C1669_=_C1687( C1669 C1687 ) C1669_=_C1688( C1669 C1688 ) C1670_=_C1671( C1670 C1671 ) C1670_=_C1672( C1670 C1672 ) C1670_=_C1673( C1670 C1673 ) \nC1670_=_C1674( C1670 C1674 ) C1670_=_C1675( C1670 C1675 ) C1670_=_C1676( C1670 C1676 ) C1670_=_C1677( C1670 C1677 ) C1670_=_C1679( C1670 C1679 ) C1670_=_C1680( C1670 C1680 ) \nC1670_=_C1681( C1670 C1681 ) C1670_=_C1682( C1670 C1682 ) C1670_=_C1683( C1670 C1683 ) C1670_=_C1684( C1670 C1684 ) C1670_=_C1685( C1670 C1685 ) C1670_=_C1686( C1670 C1686 ) \nC1670_=_C1687( C1670 C1687 ) C1670_=_C1688( C1670 C1688 ) C1671_=_C1672( C1671 C1672 ) C1671_=_C1673( C1671 C1673 ) C1671_=_C1674( C1671 C1674 ) C1671_=_C1675( C1671 C1675 ) \nC1671_=_C1676( C1671 C1676 ) C1671_=_C1677( C1671 C1677 ) C1671_=_C1679( C1671 C1679 ) C1671_=_C1680( C1671 C1680 ) C1671_=_C1681( C1671 C1681 ) C1671_=_C1682( C1671 C1682 ) \nC1671_=_C1683( C1671 C1683 ) C1671_=_C1684( C1671 C1684 ) C1671_=_C1685( C1671 C1685 ) C1671_=_C1686( C1671 C1686 ) C1671_=_C1687( C1671 C1687 ) C1671_=_C1688( C1671 C1688 ) \nC1672_=_C1673( C1672 C1673 ) C1672_=_C1674( C1672 C1674 ) C1672_=_C1675( C1672 C1675 ) C1672_=_C1676( C1672 C1676 ) C1672_=_C1677( C1672 C1677 ) C1672_=_C1679( C1672 C1679 ) \nC1672_=_C1680( C1672 C1680 ) C1672_=_C1681( C1672 C1681 ) C1672_=_C1682( C1672 C1682 ) C1672_=_C1683( C1672 C1683 ) C1672_=_C1684( C1672 C1684 ) C1672_=_C1685( C1672 C1685 ) \nC1672_=_C1686( C1672 C1686 ) C1672_=_C1687( C1672 C1687 ) C1672_=_C1688( C1672 C1688 ) C1672_=_C1819( C1672 C1819 ) C1672_=_C2644( C1672 C2644 ) C1672_=_C2646( C1672 C2646 ) \nC1673_=_C1674( C1673 C1674 ) C1673_=_C1675( C1673 C1675 ) C1673_=_C1676( C1673 C1676 ) C1673_=_C1677( C1673 C1677 ) C1673_=_C1679( C1673 C1679 ) C1673_=_C1680( C1673 C1680 ) \nC1673_=_C1681( C1673 C1681 ) C1673_=_C1682( C1673 C1682 ) C1673_=_C1683( C1673 C1683 ) C1673_=_C1684( C1673 C1684 ) C1673_=_C1685( C1673 C1685 ) C1673_=_C1686( C1673 C1686 ) \nC1673_=_C1687( C1673 C1687 ) C1673_=_C1688( C1673 C1688 ) C1673_=_C1760( C1673 C1760 ) C1673_=_C2036( C1673 C2036 ) C1673_=_C2196( C1673 C2196 ) C1673_=_C2482( C1673 C2482 ) \nC1673_=_C2644( C1673 C2644 ) C1673_=_C2742( C1673 C2742 ) C1673_=_C2809( C1673 C2809 ) C1673_=_C2810( C1673 C2810 ) C1673_=_C2811( C1673 C2811 ) C1673_=_C2812( C1673 C2812 ) \nC1673_=_C2813( C1673 C2813 ) C1673_=_C2814( C1673 C2814 ) C1673_=_C2815( C1673 C2815 ) C1673_=_C2816( C1673 C2816 ) C1673_=_C2817( C1673 C2817 ) C1673_=_C2818( C1673 C2818 ) \nC1673_=_C2819( C1673 C2819 ) C1673_=_C2820( C1673 C2820 ) C1673_=_C2821( C1673 C2821 ) C1674_=_C1675( C1674 C1675 ) C1674_=_C1676( C1674 C1676 ) C1674_=_C1677( C1674 C1677 ) \nC1674_=_C1679( C1674 C1679 ) C1674_=_C1680( C1674 C1680 ) C1674_=_C1681( C1674 C1681 ) C1674_=_C1682( C1674 C1682 ) C1674_=_C1683( C1674 C1683 ) C1674_=_C1684( C1674 C1684 ) \nC1674_=_C1685( C1674 C1685 ) C1674_=_C1686( C1674 C1686 ) C1674_=_C1687( C1674 C1687 ) C1674_=_C1688( C1674 C1688 ) C1675_=_C1676( C1675 C1676 ) C1675_=_C1677( C1675 C1677 ) \nC1675_=_C1679( C1675 C1679 ) C1675_=_C1680( C1675 C1680 ) C1675_=_C1681( C1675 C1681 ) C1675_=_C1682( C1675 C1682 ) C1675_=_C1683( C1675 C1683 ) C1675_=_C1684( C1675 C1684 ) \nC1675_=_C1685( C1675 C1685 ) C1675_=_C1686( C1675 C1686 ) C1675_=_C1687( C1675 C1687 ) C1675_=_C1688( C1675 C1688 ) C1676_=_C1677( C1676 C1677 ) C1676_=_C1679( C1676 C1679 ) \nC1676_=_C1680( C1676 C1680 ) C1676_=_C1681( C1676 C1681 ) C1676_=_C1682( C1676 C1682 ) C1676_=_C1683( C1676 C1683 ) C1676_=_C1684( C1676 C1684 ) C1676_=_C1685( C1676 C1685 ) \nC1676_=_C1686( C1676 C1686 ) C1676_=_C1687( C1676 C1687 ) C1676_=_C1688( C1676 C1688 ) C1677_=_C1679( C1677 C1679 ) C1677_=_C1680( C1677 C1680 ) C1677_=_C1681( C1677 C1681 ) \nC1677_=_C1682( C1677 C1682 ) C1677_=_C1683( C1677 C1683 ) C1677_=_C1684( C1677 C1684 ) C1677_=_C1685( C1677 C1685 ) C1677_=_C1686( C1677 C1686 ) C1677_=_C1687( C1677 C1687 ) \nC1677_=_C1688( C1677 C1688 ) C1679_=_C1680( C1679 C1680 ) C1679_=_C1681( C1679 C1681 ) C1679_=_C1682( C1679 C1682 ) C1679_=_C1683( C1679 C1683 ) C1679_=_C1684( C1679 C1684 ) \nC1679_=_C1685( C1679 C1685 ) C1679_=_C1686( C1679 C1686 ) C1679_=_C1687( C1679 C1687 ) C1679_=_C1688( C1679 C1688 ) C1680_=_C1681( C1680 C1681 ) C1680_=_C1682( C1680 C1682 ) \nC1680_=_C1683( C1680 C1683 ) C1680_=_C1684( C1680 C1684 ) C1680_=_C1685( C1680 C1685 ) C1680_=_C1686( C1680 C1686 ) C1680_=_C1687( C1680 C1687 ) C1680_=_C1688( C1680 C1688 ) \nC1681_=_C1682( C1681 C1682 ) C1681_=_C1683( C1681 C1683 ) C1681_=_C1684( C1681 C1684 ) C1681_=_C1685( C1681 C1685 ) C1681_=_C1686( C1681 C1686 ) C1681_=_C1687( C1681 C1687 ) \nC1681_=_C1688( C1681 C1688 ) C1682_=_C1683( C1682 C1683 ) C1682_=_C1684( C1682 C1684 ) C1682_=_C1685( C1682 C1685 ) C1682_=_C1686( C1682 C1686 ) C1682_=_C1687( C1682 C1687 ) \nC1682_=_C1688( C1682 C1688 ) C1682_=_C1830( C1682 C1830 ) C1682_=_C2815( C1682 C2815 ) C1682_=_C3213( C1682 C3213 ) C1683_=_C1684( C1683 C1684 ) C1683_=_C1685( C1683 C1685 ) \nC1683_=_C1686( C1683 C1686 ) C1683_=_C1687( C1683 C1687 ) C1683_=_C1688( C1683 C1688 ) C1684_=_C1685( C1684 C1685 ) C1684_=_C1686( C1684 C1686 ) C1684_=_C1687( C1684 C1687 ) \nC1684_=_C1688( C1684 C1688 ) C1685_=_C1686( C1685 C1686 ) C1685_=_C1687( C1685 C1687 ) C1685_=_C1688( C1685 C1688 ) C1686_=_C1687( C1686 C1687 ) C1686_=_C1688( C1686 C1688 ) \nC1687_=_C1688( C1687 C1688 ) C1688_=_C1834( C1688 C1834 ) C1688_=_C2821( C1688 C2821 ) C1688_=_C3221( C1688 C3221 ) C1690_=_C1756( C1690 C1756 ) C1690_=_C1816( C1690 C1816 ) \nC1690_=_C1817( C1690 C1817 ) C1690_=_C1818( C1690 C1818 ) C1690_=_C1819( C1690 C1819 ) C1690_=_C1821( C1690 C1821 ) C1690_=_C1822( C1690 C1822 ) C1690_=_C1823( C1690 C1823 ) \nC1690_=_C1824( C1690 C1824 ) C1690_=_C1825( C1690 C1825 ) C1690_=_C1826( C1690 C1826 ) C1690_=_C1827( C1690 C1827 ) C1690_=_C1828( C1690 C1828 ) C1690_=_C1829( C1690 C1829 ) \nC1690_=_C1830( C1690 C1830 ) C1690_=_C1831(</w:t>
      </w:r>
    </w:p>
    <w:p>
      <w:pPr>
        <w:pStyle w:val="PreformattedText"/>
        <w:bidi w:val="0"/>
        <w:spacing w:before="0" w:after="0"/>
        <w:jc w:val="left"/>
        <w:rPr/>
      </w:pPr>
      <w:r>
        <w:rPr/>
        <w:t xml:space="preserve"> </w:t>
      </w:r>
      <w:r>
        <w:rPr/>
        <w:t>C1690 C1831 ) C1690_=_C1832( C1690 C1832 ) C1690_=_C1833( C1690 C1833 ) C1690_=_C1834( C1690 C1834 ) C1756_=_C1760( C1756 C1760 ) \nC1756_=_C1762( C1756 C1762 ) C1756_=_C1816( C1756 C1816 ) C1756_=_C1817( C1756 C1817 ) C1756_=_C1818( C1756 C1818 ) C1756_=_C1819( C1756 C1819 ) C1756_=_C1821( C1756 C1821 ) \nC1756_=_C1822( C1756 C1822 ) C1756_=_C1823( C1756 C1823 ) C1756_=_C1824( C1756 C1824 ) C1756_=_C1825( C1756 C1825 ) C1756_=_C1826( C1756 C1826 ) C1756_=_C1827( C1756 C1827 ) \nC1756_=_C1828( C1756 C1828 ) C1756_=_C1829( C1756 C1829 ) C1756_=_C1830( C1756 C1830 ) C1756_=_C1831( C1756 C1831 ) C1756_=_C1832( C1756 C1832 ) C1756_=_C1833( C1756 C1833 ) \nC1756_=_C1834( C1756 C1834 ) C1760_=_C1762( C1760 C1762 ) C1760_=_C2036( C1760 C2036 ) C1760_=_C2196( C1760 C2196 ) C1760_=_C2482( C1760 C2482 ) C1760_=_C2644( C1760 C2644 ) \nC1760_=_C2742( C1760 C2742 ) C1760_=_C2809( C1760 C2809 ) C1760_=_C2810( C1760 C2810 ) C1760_=_C2811( C1760 C2811 ) C1760_=_C2812( C1760 C2812 ) C1760_=_C2813( C1760 C2813 ) \nC1760_=_C2814( C1760 C2814 ) C1760_=_C2815( C1760 C2815 ) C1760_=_C2816( C1760 C2816 ) C1760_=_C2817( C1760 C2817 ) C1760_=_C2818( C1760 C2818 ) C1760_=_C2819( C1760 C2819 ) \nC1760_=_C2820( C1760 C2820 ) C1760_=_C2821( C1760 C2821 ) C1762_=_C1824( C1762 C1824 ) C1762_=_C2260( C1762 C2260 ) C1762_=_C2312( C1762 C2312 ) C1762_=_C2428( C1762 C2428 ) \nC1762_=_C2593( C1762 C2593 ) C1762_=_C2646( C1762 C2646 ) C1762_=_C2811( C1762 C2811 ) C1762_=_C3056( C1762 C3056 ) C1762_=_C3197( C1762 C3197 ) C1762_=_C3210( C1762 C3210 ) \nC1762_=_C3211( C1762 C3211 ) C1762_=_C3212( C1762 C3212 ) C1762_=_C3213( C1762 C3213 ) C1762_=_C3214( C1762 C3214 ) C1762_=_C3215( C1762 C3215 ) C1762_=_C3216( C1762 C3216 ) \nC1762_=_C3217( C1762 C3217 ) C1762_=_C3218( C1762 C3218 ) C1762_=_C3219( C1762 C3219 ) C1762_=_C3220( C1762 C3220 ) C1762_=_C3221( C1762 C3221 ) C1816_=_C1817( C1816 C1817 ) \nC1816_=_C1818( C1816 C1818 ) C1816_=_C1819( C1816 C1819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834( C1816 C1834 ) C1817_=_C1818( C1817 C1818 ) C1817_=_C1819( C1817 C1819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8_=_C1819( C1818 C1819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2644( C1819 C2644 ) C1819_=_C2646( C1819 C2646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3_=_C1824( C1823 C1824 ) C1823_=_C1825( C1823 C1825 ) \nC1823_=_C1826( C1823 C1826 ) C1823_=_C1827( C1823 C1827 ) C1823_=_C1828( C1823 C1828 ) C1823_=_C1829( C1823 C1829 ) C1823_=_C1830( C1823 C1830 ) C1823_=_C1831( C1823 C1831 ) \nC1823_=_C1832( C1823 C1832 ) C1823_=_C1833( C1823 C1833 ) C1823_=_C1834( C1823 C1834 ) C1824_=_C1825( C1824 C1825 ) C1824_=_C1826( C1824 C1826 ) C1824_=_C1827( C1824 C1827 ) \nC1824_=_C1828( C1824 C1828 ) C1824_=_C1829( C1824 C1829 ) C1824_=_C1830( C1824 C1830 ) C1824_=_C1831( C1824 C1831 ) C1824_=_C1832( C1824 C1832 ) C1824_=_C1833( C1824 C1833 ) \nC1824_=_C1834( C1824 C1834 ) C1824_=_C2260( C1824 C2260 ) C1824_=_C2312( C1824 C2312 ) C1824_=_C2428( C1824 C2428 ) C1824_=_C2593( C1824 C2593 ) C1824_=_C2646( C1824 C2646 ) \nC1824_=_C2811( C1824 C2811 ) C1824_=_C3056( C1824 C3056 ) C1824_=_C3197( C1824 C3197 ) C1824_=_C3210( C1824 C3210 ) C1824_=_C3211( C1824 C3211 ) C1824_=_C3212( C1824 C3212 ) \nC1824_=_C3213( C1824 C3213 ) C1824_=_C3214( C1824 C3214 ) C1824_=_C3215( C1824 C3215 ) C1824_=_C3216( C1824 C3216 ) C1824_=_C3217( C1824 C3217 ) C1824_=_C3218( C1824 C3218 ) \nC1824_=_C3219( C1824 C3219 ) C1824_=_C3220( C1824 C3220 ) C1824_=_C3221( C1824 C3221 ) C1825_=_C1826( C1825 C1826 ) C1825_=_C1827( C1825 C1827 ) C1825_=_C1828( C1825 C1828 ) \nC1825_=_C1829( C1825 C1829 ) C1825_=_C1830( C1825 C1830 ) C1825_=_C1831( C1825 C1831 ) C1825_=_C1832( C1825 C1832 ) C1825_=_C1833( C1825 C1833 ) C1825_=_C1834( C1825 C1834 ) \nC1826_=_C1827( C1826 C1827 ) C1826_=_C1828( C1826 C1828 ) C1826_=_C1829( C1826 C1829 ) C1826_=_C1830( C1826 C1830 ) C1826_=_C1831( C1826 C1831 ) C1826_=_C1832( C1826 C1832 ) \nC1826_=_C1833( C1826 C1833 ) C1826_=_C1834( C1826 C1834 ) C1827_=_C1828( C1827 C1828 ) C1827_=_C1829( C1827 C1829 ) C1827_=_C1830( C1827 C1830 ) C1827_=_C1831( C1827 C1831 ) \nC1827_=_C1832( C1827 C1832 ) C1827_=_C1833( C1827 C1833 ) C1827_=_C1834( C1827 C1834 ) C1827_=_C3211( C1827 C3211 ) C1828_=_C1829( C1828 C1829 ) C1828_=_C1830( C1828 C1830 ) \nC1828_=_C1831( C1828 C1831 ) C1828_=_C1832( C1828 C1832 ) C1828_=_C1833( C1828 C1833 ) C1828_=_C1834( C1828 C1834 ) C1829_=_C1830( C1829 C1830 ) C1829_=_C1831( C1829 C1831 ) \nC1829_=_C1832( C1829 C1832 ) C1829_=_C1833( C1829 C1833 ) C1829_=_C1834( C1829 C1834 ) C1830_=_C1831( C1830 C1831 ) C1830_=_C1832( C1830 C1832 ) C1830_=_C1833( C1830 C1833 ) \nC1830_=_C1834( C1830 C1834 ) C1830_=_C2815( C1830 C2815 ) C1830_=_C3213( C1830 C3213 ) C1831_=_C1832( C1831 C1832 ) C1831_=_C1833( C1831 C1833 ) C1831_=_C1834( C1831 C1834 ) \nC1832_=_C1833( C1832 C1833 ) C1832_=_C1834( C1832 C1834 ) C1833_=_C1834( C1833 C1834 ) C1834_=_C2821( C1834 C2821 ) C1834_=_C3221( C1834 C3221 ) C2036_=_C2196( C2036 C2196 ) \nC2036_=_C2482( C2036 C2482 ) C2036_=_C2644( C2036 C2644 ) C2036_=_C2742( C2036 C2742 ) C2036_=_C2809( C2036 C2809 ) C2036_=_C2810( C2036 C2810 ) C2036_=_C2811( C2036 C2811 ) \nC2036_=_C2812( C2036 C2812 ) C2036_=_C2813( C2036 C2813 ) C2036_=_C2814( C2036 C2814 ) C2036_=_C2815( C2036 C2815 ) C2036_=_C2816( C2036 C2816 ) C2036_=_C2817( C2036 C2817 ) \nC2036_=_C2818( C2036 C2818 ) C2036_=_C2819( C2036 C2819 ) C2036_=_C2820( C2036 C2820 ) C2036_=_C2821( C2036 C2821 ) C2196_=_C2482( C2196 C2482 ) C2196_=_C2644( C2196 C2644 ) \nC2196_=_C2742( C2196 C2742 ) C2196_=_C2809( C2196 C2809 ) C2196_=_C2810( C2196 C2810 ) C2196_=_C2811( C2196 C2811 ) C2196_=_C2812( C2196 C2812 ) C2196_=_C2813( C2196 C2813 ) \nC2196_=_C2814( C2196 C2814 ) C2196_=_C2815( C2196 C2815 ) C2196_=_C2816( C2196 C2816 ) C2196_=_C2817( C2196 C2817 ) C2196_=_C2818( C2196 C2818 ) C2196_=_C2819( C2196 C2819 ) \nC2196_=_C2820( C2196 C2820 ) C2196_=_C2821( C2196 C2821 ) C2260_=_C2312( C2260 C2312 ) C2260_=_C2428( C2260 C2428 ) C2260_=_C2593( C2260 C2593 ) C2260_=_C2646( C2260 C2646 ) \nC2260_=_C2811( C2260 C2811 ) C2260_=_C3056( C2260 C3056 ) C2260_=_C3197( C2260 C3197 ) C2260_=_C3210( C2260 C3210 ) C2260_=_C3211( C2260 C3211 ) C2260_=_C3212( C2260 C3212 ) \nC2260_=_C3213( C2260 C3213 ) C2260_=_C3214( C2260 C3214 ) C2260_=_C3215( C2260 C3215 ) C2260_=_C3216( C2260 C3216 ) C2260_=_C3217( C2260 C3217 ) C2260_=_C3218( C2260 C3218 ) \nC2260_=_C3219( C2260 C3219 ) C2260_=_C3220( C2260 C3220 ) C2260_=_C3221( C2260 C3221 ) C2312_=_C2428( C2312 C2428 ) C2312_=_C2593( C2312 C2593 ) C2312_=_C2646( C2312 C2646 ) \nC2312_=_C2811( C2312 C2811 ) C2312_=_C3056( C2312 C3056 ) C2312_=_C3197( C2312 C3197 ) C2312_=_C3210( C2312 C3210 ) C2312_=_C3211( C2312 C3211 ) C2312_=_C3212( C2312 C3212 ) \nC2312_=_C3213( C2312 C3213 ) C2312_=_C3214( C2312 C3214 ) C2312_=_C3215( C2312 C3215 ) C2312_=_C3216( C2312 C3216 ) C2312_=_C3217( C2312 C3217 ) C2312_=_C3218( C2312 C3218 ) \nC2312_=_C3219( C2312 C3219 ) C2312_=_C3220( C2312 C3220 ) C2312_=_C3221( C2312 C3221 ) C2428_=_C2593( C2428 C2593 ) C2428_=_C2646( C2428 C2646 ) C2428_=_C2811( C2428 C2811 ) \nC2428_=_C3056( C2428 C3056 ) C2428_=_C3197( C2428 C3197 ) C2428_=_C3210( C2428 C3210 ) C2428_=_C3211( C2428 C3211 ) C2428_=_C3212( C2428 C3212 ) C2428_=_C3213( C2428 C3213 ) \nC2428_=_C3214( C2428 C3214 ) C2428_=_C3215( C2428 C3215 ) C2428_=_C3216( C2428 C3216 ) C2428_=_C3217( C2428 C3217 ) C2428_=_C3218( C2428 C3218 ) C2428_=_C3219( C2428 C3219 ) \nC2428_=_C3220( C2428 C3220 ) C2428_=_C3221( C2428 C3221 ) C2482_=_C2644( C2482 C2644 ) C2482_=_C2742( C2482 C2742 ) C2482_=_C2809( C2482 C2809 ) C2482_=_C2810( C2482 C2810 ) \nC2482_=_C2811( C2482 C2811 ) C2482_=_C2812( C2482 C2812 ) C2482_=_C2813( C2482 C2813 ) C2482_=_C2814(</w:t>
      </w:r>
    </w:p>
    <w:p>
      <w:pPr>
        <w:pStyle w:val="PreformattedText"/>
        <w:bidi w:val="0"/>
        <w:spacing w:before="0" w:after="0"/>
        <w:jc w:val="left"/>
        <w:rPr/>
      </w:pPr>
      <w:r>
        <w:rPr/>
        <w:t xml:space="preserve"> </w:t>
      </w:r>
      <w:r>
        <w:rPr/>
        <w:t>C2482 C2814 ) C2482_=_C2815( C2482 C2815 ) C2482_=_C2816( C2482 C2816 ) \nC2482_=_C2817( C2482 C2817 ) C2482_=_C2818( C2482 C2818 ) C2482_=_C2819( C2482 C2819 ) C2482_=_C2820( C2482 C2820 ) C2482_=_C2821( C2482 C2821 ) C2593_=_C2646( C2593 C2646 ) \nC2593_=_C2811( C2593 C2811 ) C2593_=_C3056( C2593 C3056 ) C2593_=_C3197( C2593 C3197 ) C2593_=_C3210( C2593 C3210 ) C2593_=_C3211( C2593 C3211 ) C2593_=_C3212( C2593 C3212 ) \nC2593_=_C3213( C2593 C3213 ) C2593_=_C3214( C2593 C3214 ) C2593_=_C3215( C2593 C3215 ) C2593_=_C3216( C2593 C3216 ) C2593_=_C3217( C2593 C3217 ) C2593_=_C3218( C2593 C3218 ) \nC2593_=_C3219( C2593 C3219 ) C2593_=_C3220( C2593 C3220 ) C2593_=_C3221( C2593 C3221 ) C2644_=_C2646( C2644 C2646 ) C2644_=_C2742( C2644 C2742 ) C2644_=_C2809( C2644 C2809 ) \nC2644_=_C2810( C2644 C2810 ) C2644_=_C2811( C2644 C2811 ) C2644_=_C2812( C2644 C2812 ) C2644_=_C2813( C2644 C2813 ) C2644_=_C2814( C2644 C2814 ) C2644_=_C2815( C2644 C2815 ) \nC2644_=_C2816( C2644 C2816 ) C2644_=_C2817( C2644 C2817 ) C2644_=_C2818( C2644 C2818 ) C2644_=_C2819( C2644 C2819 ) C2644_=_C2820( C2644 C2820 ) C2644_=_C2821( C2644 C2821 ) \nC2646_=_C2811( C2646 C2811 ) C2646_=_C3056( C2646 C3056 ) C2646_=_C3197( C2646 C3197 ) C2646_=_C3210( C2646 C3210 ) C2646_=_C3211( C2646 C3211 ) C2646_=_C3212( C2646 C3212 ) \nC2646_=_C3213( C2646 C3213 ) C2646_=_C3214( C2646 C3214 ) C2646_=_C3215( C2646 C3215 ) C2646_=_C3216( C2646 C3216 ) C2646_=_C3217( C2646 C3217 ) C2646_=_C3218( C2646 C3218 ) \nC2646_=_C3219( C2646 C3219 ) C2646_=_C3220( C2646 C3220 ) C2646_=_C3221( C2646 C3221 ) C2742_=_C2809( C2742 C2809 ) C2742_=_C2810( C2742 C2810 ) C2742_=_C2811( C2742 C2811 ) \nC2742_=_C2812( C2742 C2812 ) C2742_=_C2813( C2742 C2813 ) C2742_=_C2814( C2742 C2814 ) C2742_=_C2815( C2742 C2815 ) C2742_=_C2816( C2742 C2816 ) C2742_=_C2817( C2742 C2817 ) \nC2742_=_C2818( C2742 C2818 ) C2742_=_C2819( C2742 C2819 ) C2742_=_C2820( C2742 C2820 ) C2742_=_C2821( C2742 C2821 ) C2809_=_C2810( C2809 C2810 ) C2809_=_C2811( C2809 C2811 ) \nC2809_=_C2812( C2809 C2812 ) C2809_=_C2813( C2809 C2813 ) C2809_=_C2814( C2809 C2814 ) C2809_=_C2815( C2809 C2815 ) C2809_=_C2816( C2809 C2816 ) C2809_=_C2817( C2809 C2817 ) \nC2809_=_C2818( C2809 C2818 ) C2809_=_C2819( C2809 C2819 ) C2809_=_C2820( C2809 C2820 ) C2809_=_C2821( C2809 C2821 ) C2810_=_C2811( C2810 C2811 ) C2810_=_C2812( C2810 C2812 ) \nC2810_=_C2813( C2810 C2813 ) C2810_=_C2814( C2810 C2814 ) C2810_=_C2815( C2810 C2815 ) C2810_=_C2816( C2810 C2816 ) C2810_=_C2817( C2810 C2817 ) C2810_=_C2818( C2810 C2818 ) \nC2810_=_C2819( C2810 C2819 ) C2810_=_C2820( C2810 C2820 ) C2810_=_C2821( C2810 C2821 ) C2811_=_C2812( C2811 C2812 ) C2811_=_C2813( C2811 C2813 ) C2811_=_C2814( C2811 C2814 ) \nC2811_=_C2815( C2811 C2815 ) C2811_=_C2816( C2811 C2816 ) C2811_=_C2817( C2811 C2817 ) C2811_=_C2818( C2811 C2818 ) C2811_=_C2819( C2811 C2819 ) C2811_=_C2820( C2811 C2820 ) \nC2811_=_C2821( C2811 C2821 ) C2811_=_C3056( C2811 C3056 ) C2811_=_C3197( C2811 C3197 ) C2811_=_C3210( C2811 C3210 ) C2811_=_C3211( C2811 C3211 ) C2811_=_C3212( C2811 C3212 ) \nC2811_=_C3213( C2811 C3213 ) C2811_=_C3214( C2811 C3214 ) C2811_=_C3215( C2811 C3215 ) C2811_=_C3216( C2811 C3216 ) C2811_=_C3217( C2811 C3217 ) C2811_=_C3218( C2811 C3218 ) \nC2811_=_C3219( C2811 C3219 ) C2811_=_C3220( C2811 C3220 ) C2811_=_C3221( C2811 C3221 ) C2812_=_C2813( C2812 C2813 ) C2812_=_C2814( C2812 C2814 ) C2812_=_C2815( C2812 C2815 ) \nC2812_=_C2816( C2812 C2816 ) C2812_=_C2817( C2812 C2817 ) C2812_=_C2818( C2812 C2818 ) C2812_=_C2819( C2812 C2819 ) C2812_=_C2820( C2812 C2820 ) C2812_=_C2821( C2812 C2821 ) \nC2813_=_C2814( C2813 C2814 ) C2813_=_C2815( C2813 C2815 ) C2813_=_C2816( C2813 C2816 ) C2813_=_C2817( C2813 C2817 ) C2813_=_C2818( C2813 C2818 ) C2813_=_C2819( C2813 C2819 ) \nC2813_=_C2820( C2813 C2820 ) C2813_=_C2821( C2813 C2821 ) C2814_=_C2815( C2814 C2815 ) C2814_=_C2816( C2814 C2816 ) C2814_=_C2817( C2814 C2817 ) C2814_=_C2818( C2814 C2818 ) \nC2814_=_C2819( C2814 C2819 ) C2814_=_C2820( C2814 C2820 ) C2814_=_C2821( C2814 C2821 ) C2815_=_C2816( C2815 C2816 ) C2815_=_C2817( C2815 C2817 ) C2815_=_C2818( C2815 C2818 ) \nC2815_=_C2819( C2815 C2819 ) C2815_=_C2820( C2815 C2820 ) C2815_=_C2821( C2815 C2821 ) C2815_=_C3213( C2815 C3213 ) C2816_=_C2817( C2816 C2817 ) C2816_=_C2818( C2816 C2818 ) \nC2816_=_C2819( C2816 C2819 ) C2816_=_C2820( C2816 C2820 ) C2816_=_C2821( C2816 C2821 ) C2817_=_C2818( C2817 C2818 ) C2817_=_C2819( C2817 C2819 ) C2817_=_C2820( C2817 C2820 ) \nC2817_=_C2821( C2817 C2821 ) C2817_=_C3217( C2817 C3217 ) C2818_=_C2819( C2818 C2819 ) C2818_=_C2820( C2818 C2820 ) C2818_=_C2821( C2818 C2821 ) C2819_=_C2820( C2819 C2820 ) \nC2819_=_C2821( C2819 C2821 ) C2820_=_C2821( C2820 C2821 ) C2821_=_C3221( C2821 C3221 ) C3056_=_C3197( C3056 C3197 ) C3056_=_C3210( C3056 C3210 ) C3056_=_C3211( C3056 C3211 ) \nC3056_=_C3212( C3056 C3212 ) C3056_=_C3213( C3056 C3213 ) C3056_=_C3214( C3056 C3214 ) C3056_=_C3215( C3056 C3215 ) C3056_=_C3216( C3056 C3216 ) C3056_=_C3217( C3056 C3217 ) \nC3056_=_C3218( C3056 C3218 ) C3056_=_C3219( C3056 C3219 ) C3056_=_C3220( C3056 C3220 ) C3056_=_C3221( C3056 C3221 ) C3197_=_C3210( C3197 C3210 ) C3197_=_C3211( C3197 C3211 ) \nC3197_=_C3212( C3197 C3212 ) C3197_=_C3213( C3197 C3213 ) C3197_=_C3214( C3197 C3214 ) C3197_=_C3215( C3197 C3215 ) C3197_=_C3216( C3197 C3216 ) C3197_=_C3217( C3197 C3217 ) \nC3197_=_C3218( C3197 C3218 ) C3197_=_C3219( C3197 C3219 ) C3197_=_C3220( C3197 C3220 ) C3197_=_C3221( C3197 C3221 ) C3210_=_C3211( C3210 C3211 ) C3210_=_C3212( C3210 C3212 ) \nC3210_=_C3213( C3210 C3213 ) C3210_=_C3214( C3210 C3214 ) C3210_=_C3215( C3210 C3215 ) C3210_=_C3216( C3210 C3216 ) C3210_=_C3217( C3210 C3217 ) C3210_=_C3218( C3210 C3218 ) \nC3210_=_C3219( C3210 C3219 ) C3210_=_C3220( C3210 C3220 ) C3210_=_C3221( C3210 C3221 ) C3211_=_C3212( C3211 C3212 ) C3211_=_C3213( C3211 C3213 ) C3211_=_C3214( C3211 C3214 ) \nC3211_=_C3215( C3211 C3215 ) C3211_=_C3216( C3211 C3216 ) C3211_=_C3217( C3211 C3217 ) C3211_=_C3218( C3211 C3218 ) C3211_=_C3219( C3211 C3219 ) C3211_=_C3220( C3211 C3220 ) \nC3211_=_C3221( C3211 C3221 ) C3212_=_C3213( C3212 C3213 ) C3212_=_C3214( C3212 C3214 ) C3212_=_C3215( C3212 C3215 ) C3212_=_C3216( C3212 C3216 ) C3212_=_C3217( C3212 C3217 ) \nC3212_=_C3218( C3212 C3218 ) C3212_=_C3219( C3212 C3219 ) C3212_=_C3220( C3212 C3220 ) C3212_=_C3221( C3212 C3221 ) C3213_=_C3214( C3213 C3214 ) C3213_=_C3215( C3213 C3215 ) \nC3213_=_C3216( C3213 C3216 ) C3213_=_C3217( C3213 C3217 ) C3213_=_C3218( C3213 C3218 ) C3213_=_C3219( C3213 C3219 ) C3213_=_C3220( C3213 C3220 ) C3213_=_C3221( C3213 C3221 ) \nC3214_=_C3215( C3214 C3215 ) C3214_=_C3216( C3214 C3216 ) C3214_=_C3217( C3214 C3217 ) C3214_=_C3218( C3214 C3218 ) C3214_=_C3219( C3214 C3219 ) C3214_=_C3220( C3214 C3220 ) \nC3214_=_C3221( C3214 C3221 ) C3215_=_C3216( C3215 C3216 ) C3215_=_C3217( C3215 C3217 ) C3215_=_C3218( C3215 C3218 ) C3215_=_C3219( C3215 C3219 ) C3215_=_C3220( C3215 C3220 ) \nC3215_=_C3221( C3215 C3221 ) C3216_=_C3217( C3216 C3217 ) C3216_=_C3218( C3216 C3218 ) C3216_=_C3219( C3216 C3219 ) C3216_=_C3220( C3216 C3220 ) C3216_=_C3221( C3216 C3221 ) \nC3217_=_C3218( C3217 C3218 ) C3217_=_C3219( C3217 C3219 ) C3217_=_C3220( C3217 C3220 ) C3217_=_C3221( C3217 C3221 ) C3218_=_C3219( C3218 C3219 ) C3218_=_C3220( C3218 C3220 ) \nC3218_=_C3221( C3218 C3221 ) C3219_=_C3220( C3219 C3220 ) C3219_=_C3221( C3219 C3221 ) C3220_=_C3221( C3220 C3221 ) "];81-&gt;106[label="104: C448 C500 C582 C656 C661 \nC737 C753 C850 C852 C858 C860 \nC1043 C1114 C1116 C1120 C1124 C1218 \nC1242 C1283 C1358 C1373 C1403 C1446 \nC1495 C1581 C1583 C1586 C1589 C1667 \nC1669 C1670 C1671 C1672 C1674 C1675 \nC1676 C1677 C1679 C1680 C1681 C1682 \nC1683 C1684 C1685 C1686 C1687 C1688 \nC1690 C1756 C1760 C1762 C1816 C1817 \nC1818 C1819 C1821 C1822 C1823 C1825 \nC1826 C1827 C1828 C1829 C1830 C1831 \nC1832 C1833 C1834 C2036 C2196 C2260 \nC2312 C2428 C2482 C2593 C2644 C2646 \nC2742 C2809 C2810 C2812 C2813 C2814 \nC2815 C2816 C2817 C2818 C2819 C2820 \nC2821 C3056 C3197 C3210 C3211 C3212 \nC3213 C3214 C3215 C3216 C3217 C3218 \nC3219 C3220 C3221 \n1345: C448_=_C661 ,C448_=_C858 ,C448_=_C1120 ,C448_=_C1218 ,C448_=_C1358 ,\nC448_=_C1403 ,C448_=_C1586 ,C448_=_C1760 ,C448_=_C2036 ,C448_=_C2196 ,C448_=_C2482 ,\nC448_=_C2644 ,C448_=_C2742 ,C448_=_C2809 ,C448_=_C2810 ,C448_=_C2812 ,C448_=_C2813 ,\nC448_=_C2814 ,C448_=_C2815 ,C448_=_C2816 ,C448_=_C2817 ,C448_=_C2818 ,C448_=_C2819 ,\nC448_=_C2820 ,C448_=_C2821 ,C500_=_C850 ,C500_=_C1114 ,C500_=_C1242 ,C500_=_C1283 ,\nC500_=_C1446 ,C500_=_C1581 ,C500_=_C1667 ,C500_=_C1669 ,C500_=_C1670 ,C500_=_C1671 ,\nC500_=_C1672 ,C500_=_C1674 ,C500_=_C1675 ,C500_=_C1676 ,C500_=_C1677 ,C500_=_C1679 ,\nC500_=_C1680 ,C500_=_C1681 ,C500_=_C1682 ,C500_=_C1683 ,C500_=_C1684 ,C500_=_C1685 ,\nC500_=_C1686 ,C500_=_C1687 ,C500_=_C1688 ,C582_=_C737 ,C582_=_C860 ,C582_=_C1043 ,\nC582_=_C1124 ,C582_=_C1589 ,C582_=_C1762 ,C582_=_C2260 ,C582_=_C2312 ,C582_=_C2428 ,\nC582_=_C2593 ,C582_=_C2646 ,C582_=_C3056 ,C582_=_C3197 ,C582_=_C3210 ,C582_=_C3211 ,\nC582_=_C3212 ,C582_=_C3213 ,C582_=_C3214 ,C582_=_C3215 ,C582_=_C3216 ,C582_=_C3217 ,\nC582_=_C3218 ,C582_=_C3219 ,C582_=_C3220 ,C582_=_C3221 ,C656_=_C661 ,C656_=_C753 ,\nC656_=_C852 ,C656_=_C1116 ,C656_=_C1373 ,C656_=_C1495 ,C656_=_C1583 ,C656_=_C1690 ,\nC656_=_C1756 ,C656_=_C1816 ,C656_=_C1817 ,C656_=_C1818 ,C656_=_C1819 ,C656_=_C1821 ,\nC656_=_C1822 ,C656_=_C1823 ,C656_=_C1825 ,C656_=_C1826 ,C656_=_C1827 ,C656_=_C1828 ,\nC656_=_C1829 ,C656_=_C1830 ,C656_=_C1831 ,C656_=_C1832 ,C656_=_C1833 ,C656_=_C1834 ,\nC661_=_C858 ,C661_=_C1120 ,C661_=_C1218 ,C661_=_C1358 ,C661_=_C1403 ,C661_=_C1586 ,\nC661_=_C1760 ,C661_=_C2036 ,C661_=_C2196 ,C661_=_C2482 ,C661_=_C2644 ,C661_=_C2742 ,\nC661_=_C2809 ,C661_=_C2810 ,C661_=_C2812 ,C661_=_C2813 ,C661_=_C2814 ,C661_=_C2815 ,\nC661_=_C2816 ,C661_=_C2817 ,C661_=_C2818 ,C661_=_C2819 ,C661_=_C2820 ,C661_=_C2821 ,\nC737_=_C860 ,C737_=_C1043 ,C737_=_C1124</w:t>
      </w:r>
    </w:p>
    <w:p>
      <w:pPr>
        <w:pStyle w:val="PreformattedText"/>
        <w:bidi w:val="0"/>
        <w:spacing w:before="0" w:after="0"/>
        <w:jc w:val="left"/>
        <w:rPr/>
      </w:pPr>
      <w:r>
        <w:rPr/>
        <w:t xml:space="preserve"> </w:t>
      </w:r>
      <w:r>
        <w:rPr/>
        <w:t>,C737_=_C1589 ,C737_=_C1762 ,C737_=_C2260 ,\nC737_=_C2312 ,C737_=_C2428 ,C737_=_C2593 ,C737_=_C2646 ,C737_=_C3056 ,C737_=_C3197 ,\nC737_=_C3210 ,C737_=_C3211 ,C737_=_C3212 ,C737_=_C3213 ,C737_=_C3214 ,C737_=_C3215 ,\nC737_=_C3216 ,C737_=_C3217 ,C737_=_C3218 ,C737_=_C3219 ,C737_=_C3220 ,C737_=_C3221 ,\nC753_=_C852 ,C753_=_C1116 ,C753_=_C1373 ,C753_=_C1495 ,C753_=_C1583 ,C753_=_C1690 ,\nC753_=_C1756 ,C753_=_C1816 ,C753_=_C1817 ,C753_=_C1818 ,C753_=_C1819 ,C753_=_C1821 ,\nC753_=_C1822 ,C753_=_C1823 ,C753_=_C1825 ,C753_=_C1826 ,C753_=_C1827 ,C753_=_C1828 ,\nC753_=_C1829 ,C753_=_C1830 ,C753_=_C1831 ,C753_=_C1832 ,C753_=_C1833 ,C753_=_C1834 ,\nC850_=_C852 ,C850_=_C858 ,C850_=_C860 ,C850_=_C1114 ,C850_=_C1242 ,C850_=_C1283 ,\nC850_=_C1446 ,C850_=_C1581 ,C850_=_C1667 ,C850_=_C1669 ,C850_=_C1670 ,C850_=_C1671 ,\nC850_=_C1672 ,C850_=_C1674 ,C850_=_C1675 ,C850_=_C1676 ,C850_=_C1677 ,C850_=_C1679 ,\nC850_=_C1680 ,C850_=_C1681 ,C850_=_C1682 ,C850_=_C1683 ,C850_=_C1684 ,C850_=_C1685 ,\nC850_=_C1686 ,C850_=_C1687 ,C850_=_C1688 ,C852_=_C858 ,C852_=_C860 ,C852_=_C1116 ,\nC852_=_C1373 ,C852_=_C1495 ,C852_=_C1583 ,C852_=_C1690 ,C852_=_C1756 ,C852_=_C1816 ,\nC852_=_C1817 ,C852_=_C1818 ,C852_=_C1819 ,C852_=_C1821 ,C852_=_C1822 ,C852_=_C1823 ,\nC852_=_C1825 ,C852_=_C1826 ,C852_=_C1827 ,C852_=_C1828 ,C852_=_C1829 ,C852_=_C1830 ,\nC852_=_C1831 ,C852_=_C1832 ,C852_=_C1833 ,C852_=_C1834 ,C858_=_C860 ,C858_=_C1120 ,\nC858_=_C1218 ,C858_=_C1358 ,C858_=_C1403 ,C858_=_C1586 ,C858_=_C1760 ,C858_=_C2036 ,\nC858_=_C2196 ,C858_=_C2482 ,C858_=_C2644 ,C858_=_C2742 ,C858_=_C2809 ,C858_=_C2810 ,\nC858_=_C2812 ,C858_=_C2813 ,C858_=_C2814 ,C858_=_C2815 ,C858_=_C2816 ,C858_=_C2817 ,\nC858_=_C2818 ,C858_=_C2819 ,C858_=_C2820 ,C858_=_C2821 ,C860_=_C1043 ,C860_=_C1124 ,\nC860_=_C1589 ,C860_=_C1762 ,C860_=_C2260 ,C860_=_C2312 ,C860_=_C2428 ,C860_=_C2593 ,\nC860_=_C2646 ,C860_=_C3056 ,C860_=_C3197 ,C860_=_C3210 ,C860_=_C3211 ,C860_=_C3212 ,\nC860_=_C3213 ,C860_=_C3214 ,C860_=_C3215 ,C860_=_C3216 ,C860_=_C3217 ,C860_=_C3218 ,\nC860_=_C3219 ,C860_=_C3220 ,C860_=_C3221 ,C1043_=_C1124 ,C1043_=_C1589 ,C1043_=_C1762 ,\nC1043_=_C2260 ,C1043_=_C2312 ,C1043_=_C2428 ,C1043_=_C2593 ,C1043_=_C2646 ,C1043_=_C3056 ,\nC1043_=_C3197 ,C1043_=_C3210 ,C1043_=_C3211 ,C1043_=_C3212 ,C1043_=_C3213 ,C1043_=_C3214 ,\nC1043_=_C3215 ,C1043_=_C3216 ,C1043_=_C3217 ,C1043_=_C3218 ,C1043_=_C3219 ,C1043_=_C3220 ,\nC1043_=_C3221 ,C1114_=_C1116 ,C1114_=_C1120 ,C1114_=_C1124 ,C1114_=_C1242 ,C1114_=_C1283 ,\nC1114_=_C1446 ,C1114_=_C1581 ,C1114_=_C1667 ,C1114_=_C1669 ,C1114_=_C1670 ,C1114_=_C1671 ,\nC1114_=_C1672 ,C1114_=_C1674 ,C1114_=_C1675 ,C1114_=_C1676 ,C1114_=_C1677 ,C1114_=_C1679 ,\nC1114_=_C1680 ,C1114_=_C1681 ,C1114_=_C1682 ,C1114_=_C1683 ,C1114_=_C1684 ,C1114_=_C1685 ,\nC1114_=_C1686 ,C1114_=_C1687 ,C1114_=_C1688 ,C1116_=_C1120 ,C1116_=_C1124 ,C1116_=_C1373 ,\nC1116_=_C1495 ,C1116_=_C1583 ,C1116_=_C1690 ,C1116_=_C1756 ,C1116_=_C1816 ,C1116_=_C1817 ,\nC1116_=_C1818 ,C1116_=_C1819 ,C1116_=_C1821 ,C1116_=_C1822 ,C1116_=_C1823 ,C1116_=_C1825 ,\nC1116_=_C1826 ,C1116_=_C1827 ,C1116_=_C1828 ,C1116_=_C1829 ,C1116_=_C1830 ,C1116_=_C1831 ,\nC1116_=_C1832 ,C1116_=_C1833 ,C1116_=_C1834 ,C1120_=_C1124 ,C1120_=_C1218 ,C1120_=_C1358 ,\nC1120_=_C1403 ,C1120_=_C1586 ,C1120_=_C1760 ,C1120_=_C2036 ,C1120_=_C2196 ,C1120_=_C2482 ,\nC1120_=_C2644 ,C1120_=_C2742 ,C1120_=_C2809 ,C1120_=_C2810 ,C1120_=_C2812 ,C1120_=_C2813 ,\nC1120_=_C2814 ,C1120_=_C2815 ,C1120_=_C2816 ,C1120_=_C2817 ,C1120_=_C2818 ,C1120_=_C2819 ,\nC1120_=_C2820 ,C1120_=_C2821 ,C1124_=_C1589 ,C1124_=_C1762 ,C1124_=_C2260 ,C1124_=_C2312 ,\nC1124_=_C2428 ,C1124_=_C2593 ,C1124_=_C2646 ,C1124_=_C3056 ,C1124_=_C3197 ,C1124_=_C3210 ,\nC1124_=_C3211 ,C1124_=_C3212 ,C1124_=_C3213 ,C1124_=_C3214 ,C1124_=_C3215 ,C1124_=_C3216 ,\nC1124_=_C3217 ,C1124_=_C3218 ,C1124_=_C3219 ,C1124_=_C3220 ,C1124_=_C3221 ,C1218_=_C1358 ,\nC1218_=_C1403 ,C1218_=_C1586 ,C1218_=_C1760 ,C1218_=_C2036 ,C1218_=_C2196 ,C1218_=_C2482 ,\nC1218_=_C2644 ,C1218_=_C2742 ,C1218_=_C2809 ,C1218_=_C2810 ,C1218_=_C2812 ,C1218_=_C2813 ,\nC1218_=_C2814 ,C1218_=_C2815 ,C1218_=_C2816 ,C1218_=_C2817 ,C1218_=_C2818 ,C1218_=_C2819 ,\nC1218_=_C2820 ,C1218_=_C2821 ,C1242_=_C1283 ,C1242_=_C1446 ,C1242_=_C1581 ,C1242_=_C1667 ,\nC1242_=_C1669 ,C1242_=_C1670 ,C1242_=_C1671 ,C1242_=_C1672 ,C1242_=_C1674 ,C1242_=_C1675 ,\nC1242_=_C1676 ,C1242_=_C1677 ,C1242_=_C1679 ,C1242_=_C1680 ,C1242_=_C1681 ,C1242_=_C1682 ,\nC1242_=_C1683 ,C1242_=_C1684 ,C1242_=_C1685 ,C1242_=_C1686 ,C1242_=_C1687 ,C1242_=_C1688 ,\nC1283_=_C1446 ,C1283_=_C1581 ,C1283_=_C1667 ,C1283_=_C1669 ,C1283_=_C1670 ,C1283_=_C1671 ,\nC1283_=_C1672 ,C1283_=_C1674 ,C1283_=_C1675 ,C1283_=_C1676 ,C1283_=_C1677 ,C1283_=_C1679 ,\nC1283_=_C1680 ,C1283_=_C1681 ,C1283_=_C1682 ,C1283_=_C1683 ,C1283_=_C1684 ,C1283_=_C1685 ,\nC1283_=_C1686 ,C1283_=_C1687 ,C1283_=_C1688 ,C1358_=_C1403 ,C1358_=_C1586 ,C1358_=_C1760 ,\nC1358_=_C2036 ,C1358_=_C2196 ,C1358_=_C2482 ,C1358_=_C2644 ,C1358_=_C2742 ,C1358_=_C2809 ,\nC1358_=_C2810 ,C1358_=_C2812 ,C1358_=_C2813 ,C1358_=_C2814 ,C1358_=_C2815 ,C1358_=_C2816 ,\nC1358_=_C2817 ,C1358_=_C2818 ,C1358_=_C2819 ,C1358_=_C2820 ,C1358_=_C2821 ,C1373_=_C1495 ,\nC1373_=_C1583 ,C1373_=_C1690 ,C1373_=_C1756 ,C1373_=_C1816 ,C1373_=_C1817 ,C1373_=_C1818 ,\nC1373_=_C1819 ,C1373_=_C1821 ,C1373_=_C1822 ,C1373_=_C1823 ,C1373_=_C1825 ,C1373_=_C1826 ,\nC1373_=_C1827 ,C1373_=_C1828 ,C1373_=_C1829 ,C1373_=_C1830 ,C1373_=_C1831 ,C1373_=_C1832 ,\nC1373_=_C1833 ,C1373_=_C1834 ,C1403_=_C1586 ,C1403_=_C1760 ,C1403_=_C2036 ,C1403_=_C2196 ,\nC1403_=_C2482 ,C1403_=_C2644 ,C1403_=_C2742 ,C1403_=_C2809 ,C1403_=_C2810 ,C1403_=_C2812 ,\nC1403_=_C2813 ,C1403_=_C2814 ,C1403_=_C2815 ,C1403_=_C2816 ,C1403_=_C2817 ,C1403_=_C2818 ,\nC1403_=_C2819 ,C1403_=_C2820 ,C1403_=_C2821 ,C1446_=_C1581 ,C1446_=_C1667 ,C1446_=_C1669 ,\nC1446_=_C1670 ,C1446_=_C1671 ,C1446_=_C1672 ,C1446_=_C1674 ,C1446_=_C1675 ,C1446_=_C1676 ,\nC1446_=_C1677 ,C1446_=_C1679 ,C1446_=_C1680 ,C1446_=_C1681 ,C1446_=_C1682 ,C1446_=_C1683 ,\nC1446_=_C1684 ,C1446_=_C1685 ,C1446_=_C1686 ,C1446_=_C1687 ,C1446_=_C1688 ,C1495_=_C1583 ,\nC1495_=_C1690 ,C1495_=_C1756 ,C1495_=_C1816 ,C1495_=_C1817 ,C1495_=_C1818 ,C1495_=_C1819 ,\nC1495_=_C1821 ,C1495_=_C1822 ,C1495_=_C1823 ,C1495_=_C1825 ,C1495_=_C1826 ,C1495_=_C1827 ,\nC1495_=_C1828 ,C1495_=_C1829 ,C1495_=_C1830 ,C1495_=_C1831 ,C1495_=_C1832 ,C1495_=_C1833 ,\nC1495_=_C1834 ,C1581_=_C1583 ,C1581_=_C1586 ,C1581_=_C1589 ,C1581_=_C1667 ,C1581_=_C1669 ,\nC1581_=_C1670 ,C1581_=_C1671 ,C1581_=_C1672 ,C1581_=_C1674 ,C1581_=_C1675 ,C1581_=_C1676 ,\nC1581_=_C1677 ,C1581_=_C1679 ,C1581_=_C1680 ,C1581_=_C1681 ,C1581_=_C1682 ,C1581_=_C1683 ,\nC1581_=_C1684 ,C1581_=_C1685 ,C1581_=_C1686 ,C1581_=_C1687 ,C1581_=_C1688 ,C1583_=_C1586 ,\nC1583_=_C1589 ,C1583_=_C1690 ,C1583_=_C1756 ,C1583_=_C1816 ,C1583_=_C1817 ,C1583_=_C1818 ,\nC1583_=_C1819 ,C1583_=_C1821 ,C1583_=_C1822 ,C1583_=_C1823 ,C1583_=_C1825 ,C1583_=_C1826 ,\nC1583_=_C1827 ,C1583_=_C1828 ,C1583_=_C1829 ,C1583_=_C1830 ,C1583_=_C1831 ,C1583_=_C1832 ,\nC1583_=_C1833 ,C1583_=_C1834 ,C1586_=_C1589 ,C1586_=_C1760 ,C1586_=_C2036 ,C1586_=_C2196 ,\nC1586_=_C2482 ,C1586_=_C2644 ,C1586_=_C2742 ,C1586_=_C2809 ,C1586_=_C2810 ,C1586_=_C2812 ,\nC1586_=_C2813 ,C1586_=_C2814 ,C1586_=_C2815 ,C1586_=_C2816 ,C1586_=_C2817 ,C1586_=_C2818 ,\nC1586_=_C2819 ,C1586_=_C2820 ,C1586_=_C2821 ,C1589_=_C1762 ,C1589_=_C2260 ,C1589_=_C2312 ,\nC1589_=_C2428 ,C1589_=_C2593 ,C1589_=_C2646 ,C1589_=_C3056 ,C1589_=_C3197 ,C1589_=_C3210 ,\nC1589_=_C3211 ,C1589_=_C3212 ,C1589_=_C3213 ,C1589_=_C3214 ,C1589_=_C3215 ,C1589_=_C3216 ,\nC1589_=_C3217 ,C1589_=_C3218 ,C1589_=_C3219 ,C1589_=_C3220 ,C1589_=_C3221 ,C1667_=_C1669 ,\nC1667_=_C1670 ,C1667_=_C1671 ,C1667_=_C1672 ,C1667_=_C1674 ,C1667_=_C1675 ,C1667_=_C1676 ,\nC1667_=_C1677 ,C1667_=_C1679 ,C1667_=_C1680 ,C1667_=_C1681 ,C1667_=_C1682 ,C1667_=_C1683 ,\nC1667_=_C1684 ,C1667_=_C1685 ,C1667_=_C1686 ,C1667_=_C1687 ,C1667_=_C1688 ,C1667_=_C1756 ,\nC1667_=_C1760 ,C1667_=_C1762 ,C1669_=_C1670 ,C1669_=_C1671 ,C1669_=_C1672 ,C1669_=_C1674 ,\nC1669_=_C1675 ,C1669_=_C1676 ,C1669_=_C1677 ,C1669_=_C1679 ,C1669_=_C1680 ,C1669_=_C1681 ,\nC1669_=_C1682 ,C1669_=_C1683 ,C1669_=_C1684 ,C1669_=_C1685 ,C1669_=_C1686 ,C1669_=_C1687 ,\nC1669_=_C1688 ,C1670_=_C1671 ,C1670_=_C1672 ,C1670_=_C1674 ,C1670_=_C1675 ,C1670_=_C1676 ,\nC1670_=_C1677 ,C1670_=_C1679 ,C1670_=_C1680 ,C1670_=_C1681 ,C1670_=_C1682 ,C1670_=_C1683 ,\nC1670_=_C1684 ,C1670_=_C1685 ,C1670_=_C1686 ,C1670_=_C1687 ,C1670_=_C1688 ,C1671_=_C1672 ,\nC1671_=_C1674 ,C1671_=_C1675 ,C1671_=_C1676 ,C1671_=_C1677 ,C1671_=_C1679 ,C1671_=_C1680 ,\nC1671_=_C1681 ,C1671_=_C1682 ,C1671_=_C1683 ,C1671_=_C1684 ,C1671_=_C1685 ,C1671_=_C1686 ,\nC1671_=_C1687 ,C1671_=_C1688 ,C1672_=_C1674 ,C1672_=_C1675 ,C1672_=_C1676 ,C1672_=_C1677 ,\nC1672_=_C1679 ,C1672_=_C1680 ,C1672_=_C1681 ,C1672_=_C1682 ,C1672_=_C1683 ,C1672_=_C1684 ,\nC1672_=_C1685 ,C1672_=_C1686 ,C1672_=_C1687 ,C1672_=_C1688 ,C1672_=_C1819 ,C1672_=_C2644 ,\nC1672_=_C2646 ,C1674_=_C1675 ,C1674_=_C1676 ,C1674_=_C1677 ,C1674_=_C1679 ,C1674_=_C1680 ,\nC1674_=_C1681 ,C1674_=_C1682 ,C1674_=_C1683 ,C1674_=_C1684 ,C1674_=_C1685 ,C1674_=_C1686 ,\nC1674_=_C1687 ,C1674_=_C1688 ,C1675_=_C1676 ,C1675_=_C1677 ,C1675_=_C1679 ,C1675_=_C1680 ,\nC1675_=_C1681 ,C1675_=_C1682 ,C1675_=_C1683 ,C1675_=_C1684 ,C1675_=_C1685 ,C1675_=_C1686 ,\nC1675_=_C1687 ,C1675_=_C1688 ,C1676_=_C1677 ,C1676_=_C1679 ,C1676_=_C1680 ,C1676_=_C1681 ,\nC1676_=_C1682 ,C1676_=_C1683 ,C1676_=_C1684 ,C1676_=_C1685 ,C1676_=_C1686 ,C1676_=_C1687 ,\nC1676_=_C1688 ,C1677_=_C1679 ,C1677_=_C1680 ,C1677_=_C1681 ,C1677_=_C1682 ,C1677_=_C1683 ,\nC1677_=_C1684 ,C1677_=_C1685 ,C1677_=_C1686 ,C1677_=_C1687 ,C1677_=_C1688 ,C1679_=_C1680 ,\nC1679_=_C1681 ,C1679_=_C1682 ,C1679_=_C1683 ,C1679_=_C1684 ,C1679_=_C1685 ,C1679_=_C1686 ,\nC1679_=_C1687 ,C1679_=_C1688 ,C1680_=_C1681 ,C1680_=_C1682 ,C1680_=_C1683 ,C1680_=_C1684 ,\nC1680_=_C1685 ,C1680_=_C1686 ,C1680_=_C1687 ,C1680_=_C1688 ,C1681_=_C1682</w:t>
      </w:r>
    </w:p>
    <w:p>
      <w:pPr>
        <w:pStyle w:val="PreformattedText"/>
        <w:bidi w:val="0"/>
        <w:spacing w:before="0" w:after="0"/>
        <w:jc w:val="left"/>
        <w:rPr/>
      </w:pPr>
      <w:r>
        <w:rPr/>
        <w:t xml:space="preserve"> </w:t>
      </w:r>
      <w:r>
        <w:rPr/>
        <w:t>,C1681_=_C1683 ,\nC1681_=_C1684 ,C1681_=_C1685 ,C1681_=_C1686 ,C1681_=_C1687 ,C1681_=_C1688 ,C1682_=_C1683 ,\nC1682_=_C1684 ,C1682_=_C1685 ,C1682_=_C1686 ,C1682_=_C1687 ,C1682_=_C1688 ,C1682_=_C1830 ,\nC1682_=_C2815 ,C1682_=_C3213 ,C1683_=_C1684 ,C1683_=_C1685 ,C1683_=_C1686 ,C1683_=_C1687 ,\nC1683_=_C1688 ,C1684_=_C1685 ,C1684_=_C1686 ,C1684_=_C1687 ,C1684_=_C1688 ,C1685_=_C1686 ,\nC1685_=_C1687 ,C1685_=_C1688 ,C1686_=_C1687 ,C1686_=_C1688 ,C1687_=_C1688 ,C1688_=_C1834 ,\nC1688_=_C2821 ,C1688_=_C3221 ,C1690_=_C1756 ,C1690_=_C1816 ,C1690_=_C1817 ,C1690_=_C1818 ,\nC1690_=_C1819 ,C1690_=_C1821 ,C1690_=_C1822 ,C1690_=_C1823 ,C1690_=_C1825 ,C1690_=_C1826 ,\nC1690_=_C1827 ,C1690_=_C1828 ,C1690_=_C1829 ,C1690_=_C1830 ,C1690_=_C1831 ,C1690_=_C1832 ,\nC1690_=_C1833 ,C1690_=_C1834 ,C1756_=_C1760 ,C1756_=_C1762 ,C1756_=_C1816 ,C1756_=_C1817 ,\nC1756_=_C1818 ,C1756_=_C1819 ,C1756_=_C1821 ,C1756_=_C1822 ,C1756_=_C1823 ,C1756_=_C1825 ,\nC1756_=_C1826 ,C1756_=_C1827 ,C1756_=_C1828 ,C1756_=_C1829 ,C1756_=_C1830 ,C1756_=_C1831 ,\nC1756_=_C1832 ,C1756_=_C1833 ,C1756_=_C1834 ,C1760_=_C1762 ,C1760_=_C2036 ,C1760_=_C2196 ,\nC1760_=_C2482 ,C1760_=_C2644 ,C1760_=_C2742 ,C1760_=_C2809 ,C1760_=_C2810 ,C1760_=_C2812 ,\nC1760_=_C2813 ,C1760_=_C2814 ,C1760_=_C2815 ,C1760_=_C2816 ,C1760_=_C2817 ,C1760_=_C2818 ,\nC1760_=_C2819 ,C1760_=_C2820 ,C1760_=_C2821 ,C1762_=_C2260 ,C1762_=_C2312 ,C1762_=_C2428 ,\nC1762_=_C2593 ,C1762_=_C2646 ,C1762_=_C3056 ,C1762_=_C3197 ,C1762_=_C3210 ,C1762_=_C3211 ,\nC1762_=_C3212 ,C1762_=_C3213 ,C1762_=_C3214 ,C1762_=_C3215 ,C1762_=_C3216 ,C1762_=_C3217 ,\nC1762_=_C3218 ,C1762_=_C3219 ,C1762_=_C3220 ,C1762_=_C3221 ,C1816_=_C1817 ,C1816_=_C1818 ,\nC1816_=_C1819 ,C1816_=_C1821 ,C1816_=_C1822 ,C1816_=_C1823 ,C1816_=_C1825 ,C1816_=_C1826 ,\nC1816_=_C1827 ,C1816_=_C1828 ,C1816_=_C1829 ,C1816_=_C1830 ,C1816_=_C1831 ,C1816_=_C1832 ,\nC1816_=_C1833 ,C1816_=_C1834 ,C1817_=_C1818 ,C1817_=_C1819 ,C1817_=_C1821 ,C1817_=_C1822 ,\nC1817_=_C1823 ,C1817_=_C1825 ,C1817_=_C1826 ,C1817_=_C1827 ,C1817_=_C1828 ,C1817_=_C1829 ,\nC1817_=_C1830 ,C1817_=_C1831 ,C1817_=_C1832 ,C1817_=_C1833 ,C1817_=_C1834 ,C1818_=_C1819 ,\nC1818_=_C1821 ,C1818_=_C1822 ,C1818_=_C1823 ,C1818_=_C1825 ,C1818_=_C1826 ,C1818_=_C1827 ,\nC1818_=_C1828 ,C1818_=_C1829 ,C1818_=_C1830 ,C1818_=_C1831 ,C1818_=_C1832 ,C1818_=_C1833 ,\nC1818_=_C1834 ,C1819_=_C1821 ,C1819_=_C1822 ,C1819_=_C1823 ,C1819_=_C1825 ,C1819_=_C1826 ,\nC1819_=_C1827 ,C1819_=_C1828 ,C1819_=_C1829 ,C1819_=_C1830 ,C1819_=_C1831 ,C1819_=_C1832 ,\nC1819_=_C1833 ,C1819_=_C1834 ,C1819_=_C2644 ,C1819_=_C2646 ,C1821_=_C1822 ,C1821_=_C1823 ,\nC1821_=_C1825 ,C1821_=_C1826 ,C1821_=_C1827 ,C1821_=_C1828 ,C1821_=_C1829 ,C1821_=_C1830 ,\nC1821_=_C1831 ,C1821_=_C1832 ,C1821_=_C1833 ,C1821_=_C1834 ,C1822_=_C1823 ,C1822_=_C1825 ,\nC1822_=_C1826 ,C1822_=_C1827 ,C1822_=_C1828 ,C1822_=_C1829 ,C1822_=_C1830 ,C1822_=_C1831 ,\nC1822_=_C1832 ,C1822_=_C1833 ,C1822_=_C1834 ,C1823_=_C1825 ,C1823_=_C1826 ,C1823_=_C1827 ,\nC1823_=_C1828 ,C1823_=_C1829 ,C1823_=_C1830 ,C1823_=_C1831 ,C1823_=_C1832 ,C1823_=_C1833 ,\nC1823_=_C1834 ,C1825_=_C1826 ,C1825_=_C1827 ,C1825_=_C1828 ,C1825_=_C1829 ,C1825_=_C1830 ,\nC1825_=_C1831 ,C1825_=_C1832 ,C1825_=_C1833 ,C1825_=_C1834 ,C1826_=_C1827 ,C1826_=_C1828 ,\nC1826_=_C1829 ,C1826_=_C1830 ,C1826_=_C1831 ,C1826_=_C1832 ,C1826_=_C1833 ,C1826_=_C1834 ,\nC1827_=_C1828 ,C1827_=_C1829 ,C1827_=_C1830 ,C1827_=_C1831 ,C1827_=_C1832 ,C1827_=_C1833 ,\nC1827_=_C1834 ,C1827_=_C3211 ,C1828_=_C1829 ,C1828_=_C1830 ,C1828_=_C1831 ,C1828_=_C1832 ,\nC1828_=_C1833 ,C1828_=_C1834 ,C1829_=_C1830 ,C1829_=_C1831 ,C1829_=_C1832 ,C1829_=_C1833 ,\nC1829_=_C1834 ,C1830_=_C1831 ,C1830_=_C1832 ,C1830_=_C1833 ,C1830_=_C1834 ,C1830_=_C2815 ,\nC1830_=_C3213 ,C1831_=_C1832 ,C1831_=_C1833 ,C1831_=_C1834 ,C1832_=_C1833 ,C1832_=_C1834 ,\nC1833_=_C1834 ,C1834_=_C2821 ,C1834_=_C3221 ,C2036_=_C2196 ,C2036_=_C2482 ,C2036_=_C2644 ,\nC2036_=_C2742 ,C2036_=_C2809 ,C2036_=_C2810 ,C2036_=_C2812 ,C2036_=_C2813 ,C2036_=_C2814 ,\nC2036_=_C2815 ,C2036_=_C2816 ,C2036_=_C2817 ,C2036_=_C2818 ,C2036_=_C2819 ,C2036_=_C2820 ,\nC2036_=_C2821 ,C2196_=_C2482 ,C2196_=_C2644 ,C2196_=_C2742 ,C2196_=_C2809 ,C2196_=_C2810 ,\nC2196_=_C2812 ,C2196_=_C2813 ,C2196_=_C2814 ,C2196_=_C2815 ,C2196_=_C2816 ,C2196_=_C2817 ,\nC2196_=_C2818 ,C2196_=_C2819 ,C2196_=_C2820 ,C2196_=_C2821 ,C2260_=_C2312 ,C2260_=_C2428 ,\nC2260_=_C2593 ,C2260_=_C2646 ,C2260_=_C3056 ,C2260_=_C3197 ,C2260_=_C3210 ,C2260_=_C3211 ,\nC2260_=_C3212 ,C2260_=_C3213 ,C2260_=_C3214 ,C2260_=_C3215 ,C2260_=_C3216 ,C2260_=_C3217 ,\nC2260_=_C3218 ,C2260_=_C3219 ,C2260_=_C3220 ,C2260_=_C3221 ,C2312_=_C2428 ,C2312_=_C2593 ,\nC2312_=_C2646 ,C2312_=_C3056 ,C2312_=_C3197 ,C2312_=_C3210 ,C2312_=_C3211 ,C2312_=_C3212 ,\nC2312_=_C3213 ,C2312_=_C3214 ,C2312_=_C3215 ,C2312_=_C3216 ,C2312_=_C3217 ,C2312_=_C3218 ,\nC2312_=_C3219 ,C2312_=_C3220 ,C2312_=_C3221 ,C2428_=_C2593 ,C2428_=_C2646 ,C2428_=_C3056 ,\nC2428_=_C3197 ,C2428_=_C3210 ,C2428_=_C3211 ,C2428_=_C3212 ,C2428_=_C3213 ,C2428_=_C3214 ,\nC2428_=_C3215 ,C2428_=_C3216 ,C2428_=_C3217 ,C2428_=_C3218 ,C2428_=_C3219 ,C2428_=_C3220 ,\nC2428_=_C3221 ,C2482_=_C2644 ,C2482_=_C2742 ,C2482_=_C2809 ,C2482_=_C2810 ,C2482_=_C2812 ,\nC2482_=_C2813 ,C2482_=_C2814 ,C2482_=_C2815 ,C2482_=_C2816 ,C2482_=_C2817 ,C2482_=_C2818 ,\nC2482_=_C2819 ,C2482_=_C2820 ,C2482_=_C2821 ,C2593_=_C2646 ,C2593_=_C3056 ,C2593_=_C3197 ,\nC2593_=_C3210 ,C2593_=_C3211 ,C2593_=_C3212 ,C2593_=_C3213 ,C2593_=_C3214 ,C2593_=_C3215 ,\nC2593_=_C3216 ,C2593_=_C3217 ,C2593_=_C3218 ,C2593_=_C3219 ,C2593_=_C3220 ,C2593_=_C3221 ,\nC2644_=_C2646 ,C2644_=_C2742 ,C2644_=_C2809 ,C2644_=_C2810 ,C2644_=_C2812 ,C2644_=_C2813 ,\nC2644_=_C2814 ,C2644_=_C2815 ,C2644_=_C2816 ,C2644_=_C2817 ,C2644_=_C2818 ,C2644_=_C2819 ,\nC2644_=_C2820 ,C2644_=_C2821 ,C2646_=_C3056 ,C2646_=_C3197 ,C2646_=_C3210 ,C2646_=_C3211 ,\nC2646_=_C3212 ,C2646_=_C3213 ,C2646_=_C3214 ,C2646_=_C3215 ,C2646_=_C3216 ,C2646_=_C3217 ,\nC2646_=_C3218 ,C2646_=_C3219 ,C2646_=_C3220 ,C2646_=_C3221 ,C2742_=_C2809 ,C2742_=_C2810 ,\nC2742_=_C2812 ,C2742_=_C2813 ,C2742_=_C2814 ,C2742_=_C2815 ,C2742_=_C2816 ,C2742_=_C2817 ,\nC2742_=_C2818 ,C2742_=_C2819 ,C2742_=_C2820 ,C2742_=_C2821 ,C2809_=_C2810 ,C2809_=_C2812 ,\nC2809_=_C2813 ,C2809_=_C2814 ,C2809_=_C2815 ,C2809_=_C2816 ,C2809_=_C2817 ,C2809_=_C2818 ,\nC2809_=_C2819 ,C2809_=_C2820 ,C2809_=_C2821 ,C2810_=_C2812 ,C2810_=_C2813 ,C2810_=_C2814 ,\nC2810_=_C2815 ,C2810_=_C2816 ,C2810_=_C2817 ,C2810_=_C2818 ,C2810_=_C2819 ,C2810_=_C2820 ,\nC2810_=_C2821 ,C2812_=_C2813 ,C2812_=_C2814 ,C2812_=_C2815 ,C2812_=_C2816 ,C2812_=_C2817 ,\nC2812_=_C2818 ,C2812_=_C2819 ,C2812_=_C2820 ,C2812_=_C2821 ,C2813_=_C2814 ,C2813_=_C2815 ,\nC2813_=_C2816 ,C2813_=_C2817 ,C2813_=_C2818 ,C2813_=_C2819 ,C2813_=_C2820 ,C2813_=_C2821 ,\nC2814_=_C2815 ,C2814_=_C2816 ,C2814_=_C2817 ,C2814_=_C2818 ,C2814_=_C2819 ,C2814_=_C2820 ,\nC2814_=_C2821 ,C2815_=_C2816 ,C2815_=_C2817 ,C2815_=_C2818 ,C2815_=_C2819 ,C2815_=_C2820 ,\nC2815_=_C2821 ,C2815_=_C3213 ,C2816_=_C2817 ,C2816_=_C2818 ,C2816_=_C2819 ,C2816_=_C2820 ,\nC2816_=_C2821 ,C2817_=_C2818 ,C2817_=_C2819 ,C2817_=_C2820 ,C2817_=_C2821 ,C2817_=_C3217 ,\nC2818_=_C2819 ,C2818_=_C2820 ,C2818_=_C2821 ,C2819_=_C2820 ,C2819_=_C2821 ,C2820_=_C2821 ,\nC2821_=_C3221 ,C3056_=_C3197 ,C3056_=_C3210 ,C3056_=_C3211 ,C3056_=_C3212 ,C3056_=_C3213 ,\nC3056_=_C3214 ,C3056_=_C3215 ,C3056_=_C3216 ,C3056_=_C3217 ,C3056_=_C3218 ,C3056_=_C3219 ,\nC3056_=_C3220 ,C3056_=_C3221 ,C3197_=_C3210 ,C3197_=_C3211 ,C3197_=_C3212 ,C3197_=_C3213 ,\nC3197_=_C3214 ,C3197_=_C3215 ,C3197_=_C3216 ,C3197_=_C3217 ,C3197_=_C3218 ,C3197_=_C3219 ,\nC3197_=_C3220 ,C3197_=_C3221 ,C3210_=_C3211 ,C3210_=_C3212 ,C3210_=_C3213 ,C3210_=_C3214 ,\nC3210_=_C3215 ,C3210_=_C3216 ,C3210_=_C3217 ,C3210_=_C3218 ,C3210_=_C3219 ,C3210_=_C3220 ,\nC3210_=_C3221 ,C3211_=_C3212 ,C3211_=_C3213 ,C3211_=_C3214 ,C3211_=_C3215 ,C3211_=_C3216 ,\nC3211_=_C3217 ,C3211_=_C3218 ,C3211_=_C3219 ,C3211_=_C3220 ,C3211_=_C3221 ,C3212_=_C3213 ,\nC3212_=_C3214 ,C3212_=_C3215 ,C3212_=_C3216 ,C3212_=_C3217 ,C3212_=_C3218 ,C3212_=_C3219 ,\nC3212_=_C3220 ,C3212_=_C3221 ,C3213_=_C3214 ,C3213_=_C3215 ,C3213_=_C3216 ,C3213_=_C3217 ,\nC3213_=_C3218 ,C3213_=_C3219 ,C3213_=_C3220 ,C3213_=_C3221 ,C3214_=_C3215 ,C3214_=_C3216 ,\nC3214_=_C3217 ,C3214_=_C3218 ,C3214_=_C3219 ,C3214_=_C3220 ,C3214_=_C3221 ,C3215_=_C3216 ,\nC3215_=_C3217 ,C3215_=_C3218 ,C3215_=_C3219 ,C3215_=_C3220 ,C3215_=_C3221 ,C3216_=_C3217 ,\nC3216_=_C3218 ,C3216_=_C3219 ,C3216_=_C3220 ,C3216_=_C3221 ,C3217_=_C3218 ,C3217_=_C3219 ,\nC3217_=_C3220 ,C3217_=_C3221 ,C3218_=_C3219 ,C3218_=_C3220 ,C3218_=_C3221 ,C3219_=_C3220 ,\nC3219_=_C3221 ,C3220_=_C3221 ,"];107[shape=box, label="id:107 level: 5\n104: C521 C526 C675 C793 C847 \nC867 C871 C879 C900 C934 C1061 \nC1112 C1113 C1114 C1115 C1116 C1118 \nC1119 C1120 C1121 C1122 C1123 C1124 \nC1125 C1126 C1127 C1128 C1129 C1130 \nC1131 C1132 C1133 C1134 C1135 C1136 \nC1137 C1231 C1423 C1436 C1444 C1594 \nC1601 C1648 C1666 C1682 C1688 C1768 \nC1775 C1830 C1834 C2067 C2280 C2295 \nC2300 C2358 C2359 C2360 C2361 C2362 \nC2363 C2364 C2365 C2366 C2367 C2368 \nC2369 C2370 C2371 C2372 C2373 C2374 \nC2375 C2376 C2377 C2378 C2379 C2400 \nC2436 C2442 C2618 C2624 C2653 C2655 \nC2783 C2815 C2821 C3035 C3213 C3221 \nC3371 C3395 C3523 C3605 C3609 C3627 \nC3632 C3851 C3888 C3895 C3896 C3911 \nC3912 C4097 C4125 \n1462: C521_=_C675( C521 C675 ) C521_=_C793( C521 C793 ) C521_=_C871( C521 C871 ) C521_=_C1137( C521 C1137 ) C521_=_C1444( C521 C1444 ) \nC521_=_C1601( C521 C1601 ) C521_=_C1648( C521 C1648 ) C521_=_C1666( C521 C1666 ) C521_=_C1688( C521 C1688 ) C521_=_C1775( C521 C1775 ) C521_=_C1834( C521 C1834 ) \nC521_=_C2300( C521 C2300 ) C521_=_C2379( C521 C2379 ) C521_=_C2400( C521 C2400 ) C521_=_C2442( C521 C2442 ) C521_=_C2624( C521 C2624 ) C521_=_C2655( C521 C2655 ) \nC521_=_C2821( C521 C2821 ) C521_=_C3221( C521 C3221 ) C521_=_C3395( C521 C3395 ) C521_=_C3609( C521 C3609 ) C521_=_C3632( C521 C3632 )</w:t>
      </w:r>
    </w:p>
    <w:p>
      <w:pPr>
        <w:pStyle w:val="PreformattedText"/>
        <w:bidi w:val="0"/>
        <w:spacing w:before="0" w:after="0"/>
        <w:jc w:val="left"/>
        <w:rPr/>
      </w:pPr>
      <w:r>
        <w:rPr/>
        <w:t xml:space="preserve"> </w:t>
      </w:r>
      <w:r>
        <w:rPr/>
        <w:t>C521_=_C3851( C521 C3851 ) \nC521_=_C3895( C521 C3895 ) C521_=_C4097( C521 C4097 ) C521_=_C4125( C521 C4125 ) C526_=_C879( C526 C879 ) C526_=_C900( C526 C900 ) C526_=_C1423( C526 C1423 ) \nC526_=_C2280( C526 C2280 ) C526_=_C2358( C526 C2358 ) C526_=_C2359( C526 C2359 ) C526_=_C2360( C526 C2360 ) C526_=_C2361( C526 C2361 ) C526_=_C2362( C526 C2362 ) \nC526_=_C2363( C526 C2363 ) C526_=_C2364( C526 C2364 ) C526_=_C2365( C526 C2365 ) C526_=_C2366( C526 C2366 ) C526_=_C2367( C526 C2367 ) C526_=_C2368( C526 C2368 ) \nC526_=_C2369( C526 C2369 ) C526_=_C2370( C526 C2370 ) C526_=_C2371( C526 C2371 ) C526_=_C2372( C526 C2372 ) C526_=_C2373( C526 C2373 ) C526_=_C2374( C526 C2374 ) \nC526_=_C2375( C526 C2375 ) C526_=_C2376( C526 C2376 ) C526_=_C2377( C526 C2377 ) C526_=_C2378( C526 C2378 ) C526_=_C2379( C526 C2379 ) C675_=_C793( C675 C793 ) \nC675_=_C871( C675 C871 ) C675_=_C1137( C675 C1137 ) C675_=_C1444( C675 C1444 ) C675_=_C1601( C675 C1601 ) C675_=_C1648( C675 C1648 ) C675_=_C1666( C675 C1666 ) \nC675_=_C1688( C675 C1688 ) C675_=_C1775( C675 C1775 ) C675_=_C1834( C675 C1834 ) C675_=_C2300( C675 C2300 ) C675_=_C2379( C675 C2379 ) C675_=_C2400( C675 C2400 ) \nC675_=_C2442( C675 C2442 ) C675_=_C2624( C675 C2624 ) C675_=_C2655( C675 C2655 ) C675_=_C2821( C675 C2821 ) C675_=_C3221( C675 C3221 ) C675_=_C3395( C675 C3395 ) \nC675_=_C3609( C675 C3609 ) C675_=_C3632( C675 C3632 ) C675_=_C3851( C675 C3851 ) C675_=_C3895( C675 C3895 ) C675_=_C4097( C675 C4097 ) C675_=_C4125( C675 C4125 ) \nC793_=_C871( C793 C871 ) C793_=_C1137( C793 C1137 ) C793_=_C1444( C793 C1444 ) C793_=_C1601( C793 C1601 ) C793_=_C1648( C793 C1648 ) C793_=_C1666( C793 C1666 ) \nC793_=_C1688( C793 C1688 ) C793_=_C1775( C793 C1775 ) C793_=_C1834( C793 C1834 ) C793_=_C2300( C793 C2300 ) C793_=_C2379( C793 C2379 ) C793_=_C2400( C793 C2400 ) \nC793_=_C2442( C793 C2442 ) C793_=_C2624( C793 C2624 ) C793_=_C2655( C793 C2655 ) C793_=_C2821( C793 C2821 ) C793_=_C3221( C793 C3221 ) C793_=_C3395( C793 C3395 ) \nC793_=_C3609( C793 C3609 ) C793_=_C3632( C793 C3632 ) C793_=_C3851( C793 C3851 ) C793_=_C3895( C793 C3895 ) C793_=_C4097( C793 C4097 ) C793_=_C4125( C793 C4125 ) \nC847_=_C867( C847 C867 ) C847_=_C871( C847 C871 ) C847_=_C1061( C847 C1061 ) C847_=_C1112( C847 C1112 ) C847_=_C1113( C847 C1113 ) C847_=_C1114( C847 C1114 ) \nC847_=_C1115( C847 C1115 ) C847_=_C1116( C847 C1116 ) C847_=_C1118( C847 C1118 ) C847_=_C1119( C847 C1119 ) C847_=_C1120( C847 C1120 ) C847_=_C1121( C847 C1121 ) \nC847_=_C1122( C847 C1122 ) C847_=_C1123( C847 C1123 ) C847_=_C1124( C847 C1124 ) C847_=_C1125( C847 C1125 ) C847_=_C1126( C847 C1126 ) C847_=_C1127( C847 C1127 ) \nC847_=_C1128( C847 C1128 ) C847_=_C1129( C847 C1129 ) C847_=_C1130( C847 C1130 ) C847_=_C1131( C847 C1131 ) C847_=_C1132( C847 C1132 ) C847_=_C1133( C847 C1133 ) \nC847_=_C1134( C847 C1134 ) C847_=_C1135( C847 C1135 ) C847_=_C1136( C847 C1136 ) C847_=_C1137( C847 C1137 ) C867_=_C871( C867 C871 ) C867_=_C934( C867 C934 ) \nC867_=_C1130( C867 C1130 ) C867_=_C1231( C867 C1231 ) C867_=_C1436( C867 C1436 ) C867_=_C1594( C867 C1594 ) C867_=_C1682( C867 C1682 ) C867_=_C1768( C867 C1768 ) \nC867_=_C1830( C867 C1830 ) C867_=_C2067( C867 C2067 ) C867_=_C2295( C867 C2295 ) C867_=_C2370( C867 C2370 ) C867_=_C2436( C867 C2436 ) C867_=_C2618( C867 C2618 ) \nC867_=_C2653( C867 C2653 ) C867_=_C2783( C867 C2783 ) C867_=_C2815( C867 C2815 ) C867_=_C3035( C867 C3035 ) C867_=_C3213( C867 C3213 ) C867_=_C3371( C867 C3371 ) \nC867_=_C3523( C867 C3523 ) C867_=_C3605( C867 C3605 ) C867_=_C3627( C867 C3627 ) C867_=_C3888( C867 C3888 ) C867_=_C3896( C867 C3896 ) C867_=_C3911( C867 C3911 ) \nC867_=_C3912( C867 C3912 ) C871_=_C1137( C871 C1137 ) C871_=_C1444( C871 C1444 ) C871_=_C1601( C871 C1601 ) C871_=_C1648( C871 C1648 ) C871_=_C1666( C871 C1666 ) \nC871_=_C1688( C871 C1688 ) C871_=_C1775( C871 C1775 ) C871_=_C1834( C871 C1834 ) C871_=_C2300( C871 C2300 ) C871_=_C2379( C871 C2379 ) C871_=_C2400( C871 C2400 ) \nC871_=_C2442( C871 C2442 ) C871_=_C2624( C871 C2624 ) C871_=_C2655( C871 C2655 ) C871_=_C2821( C871 C2821 ) C871_=_C3221( C871 C3221 ) C871_=_C3395( C871 C3395 ) \nC871_=_C3609( C871 C3609 ) C871_=_C3632( C871 C3632 ) C871_=_C3851( C871 C3851 ) C871_=_C3895( C871 C3895 ) C871_=_C4097( C871 C4097 ) C871_=_C4125( C871 C4125 ) \nC879_=_C900( C879 C900 ) C879_=_C1423( C879 C1423 ) C879_=_C2280( C879 C2280 ) C879_=_C2358( C879 C2358 ) C879_=_C2359( C879 C2359 ) C879_=_C2360( C879 C2360 ) \nC879_=_C2361( C879 C2361 ) C879_=_C2362( C879 C2362 ) C879_=_C2363( C879 C2363 ) C879_=_C2364( C879 C2364 ) C879_=_C2365( C879 C2365 ) C879_=_C2366( C879 C2366 ) \nC879_=_C2367( C879 C2367 ) C879_=_C2368( C879 C2368 ) C879_=_C2369( C879 C2369 ) C879_=_C2370( C879 C2370 ) C879_=_C2371( C879 C2371 ) C879_=_C2372( C879 C2372 ) \nC879_=_C2373( C879 C2373 ) C879_=_C2374( C879 C2374 ) C879_=_C2375( C879 C2375 ) C879_=_C2376( C879 C2376 ) C879_=_C2377( C879 C2377 ) C879_=_C2378( C879 C2378 ) \nC879_=_C2379( C879 C2379 ) C900_=_C1423( C900 C1423 ) C900_=_C2280( C900 C2280 ) C900_=_C2358( C900 C2358 ) C900_=_C2359( C900 C2359 ) C900_=_C2360( C900 C2360 ) \nC900_=_C2361( C900 C2361 ) C900_=_C2362( C900 C2362 ) C900_=_C2363( C900 C2363 ) C900_=_C2364( C900 C2364 ) C900_=_C2365( C900 C2365 ) C900_=_C2366( C900 C2366 ) \nC900_=_C2367( C900 C2367 ) C900_=_C2368( C900 C2368 ) C900_=_C2369( C900 C2369 ) C900_=_C2370( C900 C2370 ) C900_=_C2371( C900 C2371 ) C900_=_C2372( C900 C2372 ) \nC900_=_C2373( C900 C2373 ) C900_=_C2374( C900 C2374 ) C900_=_C2375( C900 C2375 ) C900_=_C2376( C900 C2376 ) C900_=_C2377( C900 C2377 ) C900_=_C2378( C900 C2378 ) \nC900_=_C2379( C900 C2379 ) C934_=_C1130( C934 C1130 ) C934_=_C1231( C934 C1231 ) C934_=_C1436( C934 C1436 ) C934_=_C1594( C934 C1594 ) C934_=_C1682( C934 C1682 ) \nC934_=_C1768( C934 C1768 ) C934_=_C1830( C934 C1830 ) C934_=_C2067( C934 C2067 ) C934_=_C2295( C934 C2295 ) C934_=_C2370( C934 C2370 ) C934_=_C2436( C934 C2436 ) \nC934_=_C2618( C934 C2618 ) C934_=_C2653( C934 C2653 ) C934_=_C2783( C934 C2783 ) C934_=_C2815( C934 C2815 ) C934_=_C3035( C934 C3035 ) C934_=_C3213( C934 C3213 ) \nC934_=_C3371( C934 C3371 ) C934_=_C3523( C934 C3523 ) C934_=_C3605( C934 C3605 ) C934_=_C3627( C934 C3627 ) C934_=_C3888( C934 C3888 ) C934_=_C3896( C934 C3896 ) \nC934_=_C3911( C934 C3911 ) C934_=_C3912( C934 C3912 ) C1061_=_C1112( C1061 C1112 ) C1061_=_C1113( C1061 C1113 ) C1061_=_C1114( C1061 C1114 ) C1061_=_C1115( C1061 C1115 ) \nC1061_=_C1116( C1061 C1116 ) C1061_=_C1118( C1061 C1118 ) C1061_=_C1119( C1061 C1119 ) C1061_=_C1120( C1061 C1120 ) C1061_=_C1121( C1061 C1121 ) C1061_=_C1122( C1061 C1122 ) \nC1061_=_C1123( C1061 C1123 ) C1061_=_C1124( C1061 C1124 ) C1061_=_C1125( C1061 C1125 ) C1061_=_C1126( C1061 C1126 ) C1061_=_C1127( C1061 C1127 ) C1061_=_C1128( C1061 C1128 ) \nC1061_=_C1129( C1061 C1129 ) C1061_=_C1130( C1061 C1130 ) C1061_=_C1131( C1061 C1131 ) C1061_=_C1132( C1061 C1132 ) C1061_=_C1133( C1061 C1133 ) C1061_=_C1134( C1061 C1134 ) \nC1061_=_C1135( C1061 C1135 ) C1061_=_C1136( C1061 C1136 ) C1061_=_C1137( C1061 C1137 ) C1112_=_C1113( C1112 C1113 ) C1112_=_C1114( C1112 C1114 ) C1112_=_C1115( C1112 C1115 ) \nC1112_=_C1116( C1112 C1116 ) C1112_=_C1118( C1112 C1118 ) C1112_=_C1119( C1112 C1119 ) C1112_=_C1120( C1112 C1120 ) C1112_=_C1121( C1112 C1121 ) C1112_=_C1122( C1112 C1122 ) \nC1112_=_C1123( C1112 C1123 ) C1112_=_C1124( C1112 C1124 ) C1112_=_C1125( C1112 C1125 ) C1112_=_C1126( C1112 C1126 ) C1112_=_C1127( C1112 C1127 ) C1112_=_C1128( C1112 C1128 ) \nC1112_=_C1129( C1112 C1129 ) C1112_=_C1130( C1112 C1130 ) C1112_=_C1131( C1112 C1131 ) C1112_=_C1132( C1112 C1132 ) C1112_=_C1133( C1112 C1133 ) C1112_=_C1134( C1112 C1134 ) \nC1112_=_C1135( C1112 C1135 ) C1112_=_C1136( C1112 C1136 ) C1112_=_C1137( C1112 C1137 ) C1113_=_C1114( C1113 C1114 ) C1113_=_C1115( C1113 C1115 ) C1113_=_C1116( C1113 C1116 ) \nC1113_=_C1118( C1113 C1118 ) C1113_=_C1119( C1113 C1119 ) C1113_=_C1120( C1113 C1120 ) C1113_=_C1121( C1113 C1121 ) C1113_=_C1122( C1113 C1122 ) C1113_=_C1123( C1113 C1123 ) \nC1113_=_C1124( C1113 C1124 ) C1113_=_C1125( C1113 C1125 ) C1113_=_C1126( C1113 C1126 ) C1113_=_C1127( C1113 C1127 ) C1113_=_C1128( C1113 C1128 ) C1113_=_C1129( C1113 C1129 ) \nC1113_=_C1130( C1113 C1130 ) C1113_=_C1131( C1113 C1131 ) C1113_=_C1132( C1113 C1132 ) C1113_=_C1133( C1113 C1133 ) C1113_=_C1134( C1113 C1134 ) C1113_=_C1135( C1113 C1135 ) \nC1113_=_C1136( C1113 C1136 ) C1113_=_C1137( C1113 C1137 ) C1113_=_C1594( C1113 C1594 ) C1113_=_C1601( C1113 C1601 ) C1114_=_C1115( C1114 C1115 ) C1114_=_C1116( C1114 C1116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4_=_C1129( C1114 C1129 ) \nC1114_=_C1130( C1114 C1130 ) C1114_=_C1131( C1114 C1131 ) C1114_=_C1132( C1114 C1132 ) C1114_=_C1133( C1114 C1133 ) C1114_=_C1134( C1114 C1134 ) C1114_=_C1135( C1114 C1135 ) \nC1114_=_C1136( C1114 C1136 ) C1114_=_C1137( C1114 C1137 ) C1114_=_C1682( C1114 C1682 ) C1114_=_C1688( C1114 C1688 ) C1115_=_C1116( C1115 C1116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5_=_C1130( C1115 C1130 ) \nC1115_=_C1131( C1115 C1131 ) C1115_=_C1132( C1115 C1132 ) C1115_=_C1133( C1115 C1133 ) C1115_=_C1134( C1115 C1134 ) C1115_=_C1135( C1115 C1135 ) C1115_=_C1136( C1115 C1136 ) \nC1115_=_C1137( C1115 C1137 ) C1115_=_C1768( C1115 C1768 ) C1115_=_C1775( C1115 C1775 ) C1116_=_C1118( C1116 C1118 ) C1116_=_C1119( C1116 C1119</w:t>
      </w:r>
    </w:p>
    <w:p>
      <w:pPr>
        <w:pStyle w:val="PreformattedText"/>
        <w:bidi w:val="0"/>
        <w:spacing w:before="0" w:after="0"/>
        <w:jc w:val="left"/>
        <w:rPr/>
      </w:pPr>
      <w:r>
        <w:rPr/>
        <w:t xml:space="preserve"> </w:t>
      </w:r>
      <w:r>
        <w:rPr/>
        <w:t>) C1116_=_C1120( C1116 C1120 ) \nC1116_=_C1121( C1116 C1121 ) C1116_=_C1122( C1116 C1122 ) C1116_=_C1123( C1116 C1123 ) C1116_=_C1124( C1116 C1124 ) C1116_=_C1125( C1116 C1125 ) C1116_=_C1126( C1116 C1126 ) \nC1116_=_C1127( C1116 C1127 ) C1116_=_C1128( C1116 C1128 ) C1116_=_C1129( C1116 C1129 ) C1116_=_C1130( C1116 C1130 ) C1116_=_C1131( C1116 C1131 ) C1116_=_C1132( C1116 C1132 ) \nC1116_=_C1133( C1116 C1133 ) C1116_=_C1134( C1116 C1134 ) C1116_=_C1135( C1116 C1135 ) C1116_=_C1136( C1116 C1136 ) C1116_=_C1137( C1116 C1137 ) C1116_=_C1830( C1116 C1830 ) \nC1116_=_C1834( C1116 C1834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1( C1118 C1131 ) C1118_=_C1132( C1118 C1132 ) C1118_=_C1133( C1118 C1133 ) C1118_=_C1134( C1118 C1134 ) C1118_=_C1135( C1118 C1135 ) \nC1118_=_C1136( C1118 C1136 ) C1118_=_C1137( C1118 C1137 ) C1118_=_C2360( C1118 C2360 ) C1118_=_C2653( C1118 C2653 ) C1118_=_C2655( C1118 C2655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7( C1119 C1137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0_=_C2815( C1120 C2815 ) C1120_=_C2821( C1120 C2821 ) \nC1121_=_C1122( C1121 C1122 ) C1121_=_C1123( C1121 C1123 ) C1121_=_C1124( C1121 C1124 ) C1121_=_C1125( C1121 C1125 ) C1121_=_C1126( C1121 C1126 ) C1121_=_C1127( C1121 C1127 ) \nC1121_=_C1128( C1121 C1128 ) C1121_=_C1129( C1121 C1129 ) C1121_=_C1130( C1121 C1130 ) C1121_=_C1131( C1121 C1131 ) C1121_=_C1132( C1121 C1132 ) C1121_=_C1133( C1121 C1133 ) \nC1121_=_C1134( C1121 C1134 ) C1121_=_C1135( C1121 C1135 ) C1121_=_C1136( C1121 C1136 ) C1121_=_C1137( C1121 C1137 ) C1121_=_C3035( C1121 C3035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2361( C1123 C2361 ) C1124_=_C1125( C1124 C1125 ) \nC1124_=_C1126( C1124 C1126 ) C1124_=_C1127( C1124 C1127 ) C1124_=_C1128( C1124 C1128 ) C1124_=_C1129( C1124 C1129 ) C1124_=_C1130( C1124 C1130 ) C1124_=_C1131( C1124 C1131 ) \nC1124_=_C1132( C1124 C1132 ) C1124_=_C1133( C1124 C1133 ) C1124_=_C1134( C1124 C1134 ) C1124_=_C1135( C1124 C1135 ) C1124_=_C1136( C1124 C1136 ) C1124_=_C1137( C1124 C1137 ) \nC1124_=_C3213( C1124 C3213 ) C1124_=_C3221( C1124 C3221 ) C1125_=_C1126( C1125 C1126 ) C1125_=_C1127( C1125 C1127 ) C1125_=_C1128( C1125 C1128 ) C1125_=_C1129( C1125 C1129 ) \nC1125_=_C1130( C1125 C1130 ) C1125_=_C1131( C1125 C1131 ) C1125_=_C1132( C1125 C1132 ) C1125_=_C1133( C1125 C1133 ) C1125_=_C1134( C1125 C1134 ) C1125_=_C1135( C1125 C1135 ) \nC1125_=_C1136( C1125 C1136 ) C1125_=_C1137( C1125 C1137 ) C1125_=_C3371( C1125 C3371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2362( C1126 C2362 ) C1127_=_C1128( C1127 C1128 ) C1127_=_C1129( C1127 C1129 ) C1127_=_C1130( C1127 C1130 ) \nC1127_=_C1131( C1127 C1131 ) C1127_=_C1132( C1127 C1132 ) C1127_=_C1133( C1127 C1133 ) C1127_=_C1134( C1127 C1134 ) C1127_=_C1135( C1127 C1135 ) C1127_=_C1136( C1127 C1136 ) \nC1127_=_C1137( C1127 C1137 ) C1127_=_C2363( C1127 C2363 ) C1128_=_C1129( C1128 C1129 ) C1128_=_C1130( C1128 C1130 ) C1128_=_C1131( C1128 C1131 ) C1128_=_C1132( C1128 C1132 ) \nC1128_=_C1133( C1128 C1133 ) C1128_=_C1134( C1128 C1134 ) C1128_=_C1135( C1128 C1135 ) C1128_=_C1136( C1128 C1136 ) C1128_=_C1137( C1128 C1137 ) C1128_=_C2368( C1128 C2368 ) \nC1129_=_C1130( C1129 C1130 ) C1129_=_C1131( C1129 C1131 ) C1129_=_C1132( C1129 C1132 ) C1129_=_C1133( C1129 C1133 ) C1129_=_C1134( C1129 C1134 ) C1129_=_C1135( C1129 C1135 ) \nC1129_=_C1136( C1129 C1136 ) C1129_=_C1137( C1129 C1137 ) C1130_=_C1131( C1130 C1131 ) C1130_=_C1132( C1130 C1132 ) C1130_=_C1133( C1130 C1133 ) C1130_=_C1134( C1130 C1134 ) \nC1130_=_C1135( C1130 C1135 ) C1130_=_C1136( C1130 C1136 ) C1130_=_C1137( C1130 C1137 ) C1130_=_C1231( C1130 C1231 ) C1130_=_C1436( C1130 C1436 ) C1130_=_C1594( C1130 C1594 ) \nC1130_=_C1682( C1130 C1682 ) C1130_=_C1768( C1130 C1768 ) C1130_=_C1830( C1130 C1830 ) C1130_=_C2067( C1130 C2067 ) C1130_=_C2295( C1130 C2295 ) C1130_=_C2370( C1130 C2370 ) \nC1130_=_C2436( C1130 C2436 ) C1130_=_C2618( C1130 C2618 ) C1130_=_C2653( C1130 C2653 ) C1130_=_C2783( C1130 C2783 ) C1130_=_C2815( C1130 C2815 ) C1130_=_C3035( C1130 C3035 ) \nC1130_=_C3213( C1130 C3213 ) C1130_=_C3371( C1130 C3371 ) C1130_=_C3523( C1130 C3523 ) C1130_=_C3605( C1130 C3605 ) C1130_=_C3627( C1130 C3627 ) C1130_=_C3888( C1130 C3888 ) \nC1130_=_C3896( C1130 C3896 ) C1130_=_C3911( C1130 C3911 ) C1130_=_C3912( C1130 C3912 ) C1131_=_C1132( C1131 C1132 ) C1131_=_C1133( C1131 C1133 ) C1131_=_C1134( C1131 C1134 ) \nC1131_=_C1135( C1131 C1135 ) C1131_=_C1136( C1131 C1136 ) C1131_=_C1137( C1131 C1137 ) C1131_=_C2371( C1131 C2371 ) C1132_=_C1133( C1132 C1133 ) C1132_=_C1134( C1132 C1134 ) \nC1132_=_C1135( C1132 C1135 ) C1132_=_C1136( C1132 C1136 ) C1132_=_C1137( C1132 C1137 ) C1132_=_C2372( C1132 C2372 ) C1133_=_C1134( C1133 C1134 ) C1133_=_C1135( C1133 C1135 ) \nC1133_=_C1136( C1133 C1136 ) C1133_=_C1137( C1133 C1137 ) C1133_=_C2374( C1133 C2374 ) C1134_=_C1135( C1134 C1135 ) C1134_=_C1136( C1134 C1136 ) C1134_=_C1137( C1134 C1137 ) \nC1134_=_C2378( C1134 C2378 ) C1135_=_C1136( C1135 C1136 ) C1135_=_C1137( C1135 C1137 ) C1136_=_C1137( C1136 C1137 ) C1137_=_C1444( C1137 C1444 ) C1137_=_C1601( C1137 C1601 ) \nC1137_=_C1648( C1137 C1648 ) C1137_=_C1666( C1137 C1666 ) C1137_=_C1688( C1137 C1688 ) C1137_=_C1775( C1137 C1775 ) C1137_=_C1834( C1137 C1834 ) C1137_=_C2300( C1137 C2300 ) \nC1137_=_C2379( C1137 C2379 ) C1137_=_C2400( C1137 C2400 ) C1137_=_C2442( C1137 C2442 ) C1137_=_C2624( C1137 C2624 ) C1137_=_C2655( C1137 C2655 ) C1137_=_C2821( C1137 C2821 ) \nC1137_=_C3221( C1137 C3221 ) C1137_=_C3395( C1137 C3395 ) C1137_=_C3609( C1137 C3609 ) C1137_=_C3632( C1137 C3632 ) C1137_=_C3851( C1137 C3851 ) C1137_=_C3895( C1137 C3895 ) \nC1137_=_C4097( C1137 C4097 ) C1137_=_C4125( C1137 C4125 ) C1231_=_C1436( C1231 C1436 ) C1231_=_C1594( C1231 C1594 ) C1231_=_C1682( C1231 C1682 ) C1231_=_C1768( C1231 C1768 ) \nC1231_=_C1830( C1231 C1830 ) C1231_=_C2067( C1231 C2067 ) C1231_=_C2295( C1231 C2295 ) C1231_=_C2370( C1231 C2370 ) C1231_=_C2436( C1231 C2436 ) C1231_=_C2618( C1231 C2618 ) \nC1231_=_C2653( C1231 C2653 ) C1231_=_C2783( C1231 C2783 ) C1231_=_C2815( C1231 C2815 ) C1231_=_C3035( C1231 C3035 ) C1231_=_C3213( C1231 C3213 ) C1231_=_C3371( C1231 C3371 ) \nC1231_=_C3523( C1231 C3523 ) C1231_=_C3605( C1231 C3605 ) C1231_=_C3627( C1231 C3627 ) C1231_=_C3888( C1231 C3888 ) C1231_=_C3896( C1231 C3896 ) C1231_=_C3911( C1231 C3911 ) \nC1231_=_C3912( C1231 C3912 ) C1423_=_C1436( C1423 C1436 ) C1423_=_C1444( C1423 C1444 ) C1423_=_C2280( C1423 C2280 ) C1423_=_C2358( C1423 C2358 ) C1423_=_C2359( C1423 C2359 ) \nC1423_=_C2360( C1423 C2360 ) C1423_=_C2361( C1423 C2361 ) C1423_=_C2362( C1423 C2362 ) C1423_=_C2363( C1423 C2363 ) C1423_=_C2364( C1423 C2364 ) C1423_=_C2365( C1423 C2365 ) \nC1423_=_C2366( C1423 C2366 ) C1423_=_C2367( C1423 C2367 ) C1423_=_C2368( C1423 C2368 ) C1423_=_C2369( C1423 C2369 ) C1423_=_C2370( C1423 C2370 ) C1423_=_C2371( C1423 C2371 ) \nC1423_=_C2372( C1423 C2372 ) C1423_=_C2373( C1423 C2373 ) C1423_=_C2374( C1423 C2374 ) C1423_=_C2375( C1423 C2375 ) C1423_=_C2376( C1423 C2376 ) C1423_=_C2377( C1423 C2377 ) \nC1423_=_C2378( C1423 C2378 ) C1423_=_C2379( C1423 C2379 ) C1436_=_C1444( C1436 C1444 ) C1436_=_C1594( C1436 C1594 ) C1436_=_C1682( C1436 C1682 ) C1436_=_C1768( C1436 C1768 ) \nC1436_=_C1830( C1436 C1830 ) C1436_=_C2067( C1436 C2067 ) C1436_=_C2295( C1436 C2295 ) C1436_=_C2370( C1436 C2370 ) C1436_=_C2436( C1436 C2436 ) C1436_=_C2618( C1436 C2618 ) \nC1436_=_C2653( C1436 C2653 ) C1436_=_C2783( C1436 C2783 ) C1436_=_C2815( C1436 C2815 ) C1436_=_C3035( C1436 C3035 ) C1436_=_C3213( C1436 C3213 ) C1436_=_C3371( C1436 C3371 ) \nC1436_=_C3523(</w:t>
      </w:r>
    </w:p>
    <w:p>
      <w:pPr>
        <w:pStyle w:val="PreformattedText"/>
        <w:bidi w:val="0"/>
        <w:spacing w:before="0" w:after="0"/>
        <w:jc w:val="left"/>
        <w:rPr/>
      </w:pPr>
      <w:r>
        <w:rPr/>
        <w:t xml:space="preserve"> </w:t>
      </w:r>
      <w:r>
        <w:rPr/>
        <w:t>C1436 C3523 ) C1436_=_C3605( C1436 C3605 ) C1436_=_C3627( C1436 C3627 ) C1436_=_C3888( C1436 C3888 ) C1436_=_C3896( C1436 C3896 ) C1436_=_C3911( C1436 C3911 ) \nC1436_=_C3912( C1436 C3912 ) C1444_=_C1601( C1444 C1601 ) C1444_=_C1648( C1444 C1648 ) C1444_=_C1666( C1444 C1666 ) C1444_=_C1688( C1444 C1688 ) C1444_=_C1775( C1444 C1775 ) \nC1444_=_C1834( C1444 C1834 ) C1444_=_C2300( C1444 C2300 ) C1444_=_C2379( C1444 C2379 ) C1444_=_C2400( C1444 C2400 ) C1444_=_C2442( C1444 C2442 ) C1444_=_C2624( C1444 C2624 ) \nC1444_=_C2655( C1444 C2655 ) C1444_=_C2821( C1444 C2821 ) C1444_=_C3221( C1444 C3221 ) C1444_=_C3395( C1444 C3395 ) C1444_=_C3609( C1444 C3609 ) C1444_=_C3632( C1444 C3632 ) \nC1444_=_C3851( C1444 C3851 ) C1444_=_C3895( C1444 C3895 ) C1444_=_C4097( C1444 C4097 ) C1444_=_C4125( C1444 C4125 ) C1594_=_C1601( C1594 C1601 ) C1594_=_C1682( C1594 C1682 ) \nC1594_=_C1768( C1594 C1768 ) C1594_=_C1830( C1594 C1830 ) C1594_=_C2067( C1594 C2067 ) C1594_=_C2295( C1594 C2295 ) C1594_=_C2370( C1594 C2370 ) C1594_=_C2436( C1594 C2436 ) \nC1594_=_C2618( C1594 C2618 ) C1594_=_C2653( C1594 C2653 ) C1594_=_C2783( C1594 C2783 ) C1594_=_C2815( C1594 C2815 ) C1594_=_C3035( C1594 C3035 ) C1594_=_C3213( C1594 C3213 ) \nC1594_=_C3371( C1594 C3371 ) C1594_=_C3523( C1594 C3523 ) C1594_=_C3605( C1594 C3605 ) C1594_=_C3627( C1594 C3627 ) C1594_=_C3888( C1594 C3888 ) C1594_=_C3896( C1594 C3896 ) \nC1594_=_C3911( C1594 C3911 ) C1594_=_C3912( C1594 C3912 ) C1601_=_C1648( C1601 C1648 ) C1601_=_C1666( C1601 C1666 ) C1601_=_C1688( C1601 C1688 ) C1601_=_C1775( C1601 C1775 ) \nC1601_=_C1834( C1601 C1834 ) C1601_=_C2300( C1601 C2300 ) C1601_=_C2379( C1601 C2379 ) C1601_=_C2400( C1601 C2400 ) C1601_=_C2442( C1601 C2442 ) C1601_=_C2624( C1601 C2624 ) \nC1601_=_C2655( C1601 C2655 ) C1601_=_C2821( C1601 C2821 ) C1601_=_C3221( C1601 C3221 ) C1601_=_C3395( C1601 C3395 ) C1601_=_C3609( C1601 C3609 ) C1601_=_C3632( C1601 C3632 ) \nC1601_=_C3851( C1601 C3851 ) C1601_=_C3895( C1601 C3895 ) C1601_=_C4097( C1601 C4097 ) C1601_=_C4125( C1601 C4125 ) C1648_=_C1666( C1648 C1666 ) C1648_=_C1688( C1648 C1688 ) \nC1648_=_C1775( C1648 C1775 ) C1648_=_C1834( C1648 C1834 ) C1648_=_C2300( C1648 C2300 ) C1648_=_C2379( C1648 C2379 ) C1648_=_C2400( C1648 C2400 ) C1648_=_C2442( C1648 C2442 ) \nC1648_=_C2624( C1648 C2624 ) C1648_=_C2655( C1648 C2655 ) C1648_=_C2821( C1648 C2821 ) C1648_=_C3221( C1648 C3221 ) C1648_=_C3395( C1648 C3395 ) C1648_=_C3609( C1648 C3609 ) \nC1648_=_C3632( C1648 C3632 ) C1648_=_C3851( C1648 C3851 ) C1648_=_C3895( C1648 C3895 ) C1648_=_C4097( C1648 C4097 ) C1648_=_C4125( C1648 C4125 ) C1666_=_C1688( C1666 C1688 ) \nC1666_=_C1775( C1666 C1775 ) C1666_=_C1834( C1666 C1834 ) C1666_=_C2300( C1666 C2300 ) C1666_=_C2379( C1666 C2379 ) C1666_=_C2400( C1666 C2400 ) C1666_=_C2442( C1666 C2442 ) \nC1666_=_C2624( C1666 C2624 ) C1666_=_C2655( C1666 C2655 ) C1666_=_C2821( C1666 C2821 ) C1666_=_C3221( C1666 C3221 ) C1666_=_C3395( C1666 C3395 ) C1666_=_C3609( C1666 C3609 ) \nC1666_=_C3632( C1666 C3632 ) C1666_=_C3851( C1666 C3851 ) C1666_=_C3895( C1666 C3895 ) C1666_=_C4097( C1666 C4097 ) C1666_=_C4125( C1666 C4125 ) C1682_=_C1688( C1682 C1688 ) \nC1682_=_C1768( C1682 C1768 ) C1682_=_C1830( C1682 C1830 ) C1682_=_C2067( C1682 C2067 ) C1682_=_C2295( C1682 C2295 ) C1682_=_C2370( C1682 C2370 ) C1682_=_C2436( C1682 C2436 ) \nC1682_=_C2618( C1682 C2618 ) C1682_=_C2653( C1682 C2653 ) C1682_=_C2783( C1682 C2783 ) C1682_=_C2815( C1682 C2815 ) C1682_=_C3035( C1682 C3035 ) C1682_=_C3213( C1682 C3213 ) \nC1682_=_C3371( C1682 C3371 ) C1682_=_C3523( C1682 C3523 ) C1682_=_C3605( C1682 C3605 ) C1682_=_C3627( C1682 C3627 ) C1682_=_C3888( C1682 C3888 ) C1682_=_C3896( C1682 C3896 ) \nC1682_=_C3911( C1682 C3911 ) C1682_=_C3912( C1682 C3912 ) C1688_=_C1775( C1688 C1775 ) C1688_=_C1834( C1688 C1834 ) C1688_=_C2300( C1688 C2300 ) C1688_=_C2379( C1688 C2379 ) \nC1688_=_C2400( C1688 C2400 ) C1688_=_C2442( C1688 C2442 ) C1688_=_C2624( C1688 C2624 ) C1688_=_C2655( C1688 C2655 ) C1688_=_C2821( C1688 C2821 ) C1688_=_C3221( C1688 C3221 ) \nC1688_=_C3395( C1688 C3395 ) C1688_=_C3609( C1688 C3609 ) C1688_=_C3632( C1688 C3632 ) C1688_=_C3851( C1688 C3851 ) C1688_=_C3895( C1688 C3895 ) C1688_=_C4097( C1688 C4097 ) \nC1688_=_C4125( C1688 C4125 ) C1768_=_C1775( C1768 C1775 ) C1768_=_C1830( C1768 C1830 ) C1768_=_C2067( C1768 C2067 ) C1768_=_C2295( C1768 C2295 ) C1768_=_C2370( C1768 C2370 ) \nC1768_=_C2436( C1768 C2436 ) C1768_=_C2618( C1768 C2618 ) C1768_=_C2653( C1768 C2653 ) C1768_=_C2783( C1768 C2783 ) C1768_=_C2815( C1768 C2815 ) C1768_=_C3035( C1768 C3035 ) \nC1768_=_C3213( C1768 C3213 ) C1768_=_C3371( C1768 C3371 ) C1768_=_C3523( C1768 C3523 ) C1768_=_C3605( C1768 C3605 ) C1768_=_C3627( C1768 C3627 ) C1768_=_C3888( C1768 C3888 ) \nC1768_=_C3896( C1768 C3896 ) C1768_=_C3911( C1768 C3911 ) C1768_=_C3912( C1768 C3912 ) C1775_=_C1834( C1775 C1834 ) C1775_=_C2300( C1775 C2300 ) C1775_=_C2379( C1775 C2379 ) \nC1775_=_C2400( C1775 C2400 ) C1775_=_C2442( C1775 C2442 ) C1775_=_C2624( C1775 C2624 ) C1775_=_C2655( C1775 C2655 ) C1775_=_C2821( C1775 C2821 ) C1775_=_C3221( C1775 C3221 ) \nC1775_=_C3395( C1775 C3395 ) C1775_=_C3609( C1775 C3609 ) C1775_=_C3632( C1775 C3632 ) C1775_=_C3851( C1775 C3851 ) C1775_=_C3895( C1775 C3895 ) C1775_=_C4097( C1775 C4097 ) \nC1775_=_C4125( C1775 C4125 ) C1830_=_C1834( C1830 C1834 ) C1830_=_C2067( C1830 C2067 ) C1830_=_C2295( C1830 C2295 ) C1830_=_C2370( C1830 C2370 ) C1830_=_C2436( C1830 C2436 ) \nC1830_=_C2618( C1830 C2618 ) C1830_=_C2653( C1830 C2653 ) C1830_=_C2783( C1830 C2783 ) C1830_=_C2815( C1830 C2815 ) C1830_=_C3035( C1830 C3035 ) C1830_=_C3213( C1830 C3213 ) \nC1830_=_C3371( C1830 C3371 ) C1830_=_C3523( C1830 C3523 ) C1830_=_C3605( C1830 C3605 ) C1830_=_C3627( C1830 C3627 ) C1830_=_C3888( C1830 C3888 ) C1830_=_C3896( C1830 C3896 ) \nC1830_=_C3911( C1830 C3911 ) C1830_=_C3912( C1830 C3912 ) C1834_=_C2300( C1834 C2300 ) C1834_=_C2379( C1834 C2379 ) C1834_=_C2400( C1834 C2400 ) C1834_=_C2442( C1834 C2442 ) \nC1834_=_C2624( C1834 C2624 ) C1834_=_C2655( C1834 C2655 ) C1834_=_C2821( C1834 C2821 ) C1834_=_C3221( C1834 C3221 ) C1834_=_C3395( C1834 C3395 ) C1834_=_C3609( C1834 C3609 ) \nC1834_=_C3632( C1834 C3632 ) C1834_=_C3851( C1834 C3851 ) C1834_=_C3895( C1834 C3895 ) C1834_=_C4097( C1834 C4097 ) C1834_=_C4125( C1834 C4125 ) C2067_=_C2295( C2067 C2295 ) \nC2067_=_C2370( C2067 C2370 ) C2067_=_C2436( C2067 C2436 ) C2067_=_C2618( C2067 C2618 ) C2067_=_C2653( C2067 C2653 ) C2067_=_C2783( C2067 C2783 ) C2067_=_C2815( C2067 C2815 ) \nC2067_=_C3035( C2067 C3035 ) C2067_=_C3213( C2067 C3213 ) C2067_=_C3371( C2067 C3371 ) C2067_=_C3523( C2067 C3523 ) C2067_=_C3605( C2067 C3605 ) C2067_=_C3627( C2067 C3627 ) \nC2067_=_C3888( C2067 C3888 ) C2067_=_C3896( C2067 C3896 ) C2067_=_C3911( C2067 C3911 ) C2067_=_C3912( C2067 C3912 ) C2280_=_C2295( C2280 C2295 ) C2280_=_C2300( C2280 C2300 ) \nC2280_=_C2358( C2280 C2358 ) C2280_=_C2359( C2280 C2359 ) C2280_=_C2360( C2280 C2360 ) C2280_=_C2361( C2280 C2361 ) C2280_=_C2362( C2280 C2362 ) C2280_=_C2363( C2280 C2363 ) \nC2280_=_C2364( C2280 C2364 ) C2280_=_C2365( C2280 C2365 ) C2280_=_C2366( C2280 C2366 ) C2280_=_C2367( C2280 C2367 ) C2280_=_C2368( C2280 C2368 ) C2280_=_C2369( C2280 C2369 ) \nC2280_=_C2370( C2280 C2370 ) C2280_=_C2371( C2280 C2371 ) C2280_=_C2372( C2280 C2372 ) C2280_=_C2373( C2280 C2373 ) C2280_=_C2374( C2280 C2374 ) C2280_=_C2375( C2280 C2375 ) \nC2280_=_C2376( C2280 C2376 ) C2280_=_C2377( C2280 C2377 ) C2280_=_C2378( C2280 C2378 ) C2280_=_C2379( C2280 C2379 ) C2295_=_C2300( C2295 C2300 ) C2295_=_C2370( C2295 C2370 ) \nC2295_=_C2436( C2295 C2436 ) C2295_=_C2618( C2295 C2618 ) C2295_=_C2653( C2295 C2653 ) C2295_=_C2783( C2295 C2783 ) C2295_=_C2815( C2295 C2815 ) C2295_=_C3035( C2295 C3035 ) \nC2295_=_C3213( C2295 C3213 ) C2295_=_C3371( C2295 C3371 ) C2295_=_C3523( C2295 C3523 ) C2295_=_C3605( C2295 C3605 ) C2295_=_C3627( C2295 C3627 ) C2295_=_C3888( C2295 C3888 ) \nC2295_=_C3896( C2295 C3896 ) C2295_=_C3911( C2295 C3911 ) C2295_=_C3912( C2295 C3912 ) C2300_=_C2379( C2300 C2379 ) C2300_=_C2400( C2300 C2400 ) C2300_=_C2442( C2300 C2442 ) \nC2300_=_C2624( C2300 C2624 ) C2300_=_C2655( C2300 C2655 ) C2300_=_C2821( C2300 C2821 ) C2300_=_C3221( C2300 C3221 ) C2300_=_C3395( C2300 C3395 ) C2300_=_C3609( C2300 C3609 ) \nC2300_=_C3632( C2300 C3632 ) C2300_=_C3851( C2300 C3851 ) C2300_=_C3895( C2300 C3895 ) C2300_=_C4097( C2300 C4097 ) C2300_=_C4125( C2300 C4125 ) C2358_=_C2359( C2358 C2359 ) \nC2358_=_C2360( C2358 C2360 ) C2358_=_C2361( C2358 C2361 ) C2358_=_C2362( C2358 C2362 ) C2358_=_C2363( C2358 C2363 ) C2358_=_C2364( C2358 C2364 ) C2358_=_C2365( C2358 C2365 ) \nC2358_=_C2366( C2358 C2366 ) C2358_=_C2367( C2358 C2367 ) C2358_=_C2368( C2358 C2368 ) C2358_=_C2369( C2358 C2369 ) C2358_=_C2370( C2358 C2370 ) C2358_=_C2371( C2358 C2371 ) \nC2358_=_C2372( C2358 C2372 ) C2358_=_C2373( C2358 C2373 ) C2358_=_C2374( C2358 C2374 ) C2358_=_C2375( C2358 C2375 ) C2358_=_C2376( C2358 C2376 ) C2358_=_C2377( C2358 C2377 ) \nC2358_=_C2378( C2358 C2378 ) C2358_=_C2379( C2358 C2379 ) C2358_=_C2436( C2358 C2436 ) C2358_=_C2442( C2358 C2442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2372( C2359 C2372 ) C2359_=_C2373( C2359 C2373 ) \nC2359_=_C2374( C2359 C2374 ) C2359_=_C2375( C2359 C2375 ) C2359_=_C2376( C2359 C2376 ) C2359_=_C2377( C2359 C2377 ) C2359_=_C2378( C2359 C2378 ) C2359_=_C2379( C2359 C2379 ) \nC2359_=_C2618( C2359 C2618 ) C2359_=_C2624( C2359 C2624 ) C2360_=_C2361( C2360 C2361 ) C2360_=_C2362( C2360 C2362 ) C2360_=_C2363( C2360 C2363 ) C2360_=_C2364( C2360 C2364 ) \nC2360_=_C2365( C2360 C2365 ) C2360_=_C2366( C2360 C2366 ) C2360_=_C2367(</w:t>
      </w:r>
    </w:p>
    <w:p>
      <w:pPr>
        <w:pStyle w:val="PreformattedText"/>
        <w:bidi w:val="0"/>
        <w:spacing w:before="0" w:after="0"/>
        <w:jc w:val="left"/>
        <w:rPr/>
      </w:pPr>
      <w:r>
        <w:rPr/>
        <w:t xml:space="preserve"> </w:t>
      </w:r>
      <w:r>
        <w:rPr/>
        <w:t>C2360 C2367 ) C2360_=_C2368( C2360 C2368 ) C2360_=_C2369( C2360 C2369 ) C2360_=_C2370( C2360 C2370 ) \nC2360_=_C2371( C2360 C2371 ) C2360_=_C2372( C2360 C2372 ) C2360_=_C2373( C2360 C2373 ) C2360_=_C2374( C2360 C2374 ) C2360_=_C2375( C2360 C2375 ) C2360_=_C2376( C2360 C2376 ) \nC2360_=_C2377( C2360 C2377 ) C2360_=_C2378( C2360 C2378 ) C2360_=_C2379( C2360 C2379 ) C2360_=_C2653( C2360 C2653 ) C2360_=_C2655( C2360 C2655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73( C2361 C2373 ) C2361_=_C2374( C2361 C2374 ) \nC2361_=_C2375( C2361 C2375 ) C2361_=_C2376( C2361 C2376 ) C2361_=_C2377( C2361 C2377 ) C2361_=_C2378( C2361 C2378 ) C2361_=_C2379( C2361 C2379 ) C2362_=_C2363( C2362 C2363 ) \nC2362_=_C2364( C2362 C2364 ) C2362_=_C2365( C2362 C2365 ) C2362_=_C2366( C2362 C2366 ) C2362_=_C2367( C2362 C2367 ) C2362_=_C2368( C2362 C2368 ) C2362_=_C2369( C2362 C2369 ) \nC2362_=_C2370( C2362 C2370 ) C2362_=_C2371( C2362 C2371 ) C2362_=_C2372( C2362 C2372 ) C2362_=_C2373( C2362 C2373 ) C2362_=_C2374( C2362 C2374 ) C2362_=_C2375( C2362 C2375 ) \nC2362_=_C2376( C2362 C2376 ) C2362_=_C2377( C2362 C2377 ) C2362_=_C2378( C2362 C2378 ) C2362_=_C2379( C2362 C2379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2376( C2363 C2376 ) C2363_=_C2377( C2363 C2377 ) \nC2363_=_C2378( C2363 C2378 ) C2363_=_C2379( C2363 C2379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2377( C2364 C2377 ) C2364_=_C2378( C2364 C2378 ) C2364_=_C2379( C2364 C2379 ) C2364_=_C3605( C2364 C3605 ) \nC2364_=_C3609( C2364 C3609 ) C2365_=_C2366( C2365 C2366 ) C2365_=_C2367( C2365 C2367 ) C2365_=_C2368( C2365 C2368 ) C2365_=_C2369( C2365 C2369 ) C2365_=_C2370( C2365 C2370 ) \nC2365_=_C2371( C2365 C2371 ) C2365_=_C2372( C2365 C2372 ) C2365_=_C2373( C2365 C2373 ) C2365_=_C2374( C2365 C2374 ) C2365_=_C2375( C2365 C2375 ) C2365_=_C2376( C2365 C2376 ) \nC2365_=_C2377( C2365 C2377 ) C2365_=_C2378( C2365 C2378 ) C2365_=_C2379( C2365 C2379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6_=_C2378( C2366 C2378 ) C2366_=_C2379( C2366 C2379 ) C2366_=_C3627( C2366 C3627 ) C2366_=_C3632( C2366 C3632 ) \nC2367_=_C2368( C2367 C2368 ) C2367_=_C2369( C2367 C2369 ) C2367_=_C2370( C2367 C2370 ) C2367_=_C2371( C2367 C2371 ) C2367_=_C2372( C2367 C2372 ) C2367_=_C2373( C2367 C2373 ) \nC2367_=_C2374( C2367 C2374 ) C2367_=_C2375( C2367 C2375 ) C2367_=_C2376( C2367 C2376 ) C2367_=_C2377( C2367 C2377 ) C2367_=_C2378( C2367 C2378 ) C2367_=_C2379( C2367 C2379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9_=_C2370( C2369 C2370 ) \nC2369_=_C2371( C2369 C2371 ) C2369_=_C2372( C2369 C2372 ) C2369_=_C2373( C2369 C2373 ) C2369_=_C2374( C2369 C2374 ) C2369_=_C2375( C2369 C2375 ) C2369_=_C2376( C2369 C2376 ) \nC2369_=_C2377( C2369 C2377 ) C2369_=_C2378( C2369 C2378 ) C2369_=_C2379( C2369 C2379 ) C2369_=_C3888( C2369 C3888 ) C2369_=_C3895( C2369 C3895 ) C2370_=_C2371( C2370 C2371 ) \nC2370_=_C2372( C2370 C2372 ) C2370_=_C2373( C2370 C2373 ) C2370_=_C2374( C2370 C2374 ) C2370_=_C2375( C2370 C2375 ) C2370_=_C2376( C2370 C2376 ) C2370_=_C2377( C2370 C2377 ) \nC2370_=_C2378( C2370 C2378 ) C2370_=_C2379( C2370 C2379 ) C2370_=_C2436( C2370 C2436 ) C2370_=_C2618( C2370 C2618 ) C2370_=_C2653( C2370 C2653 ) C2370_=_C2783( C2370 C2783 ) \nC2370_=_C2815( C2370 C2815 ) C2370_=_C3035( C2370 C3035 ) C2370_=_C3213( C2370 C3213 ) C2370_=_C3371( C2370 C3371 ) C2370_=_C3523( C2370 C3523 ) C2370_=_C3605( C2370 C3605 ) \nC2370_=_C3627( C2370 C3627 ) C2370_=_C3888( C2370 C3888 ) C2370_=_C3896( C2370 C3896 ) C2370_=_C3911( C2370 C3911 ) C2370_=_C3912( C2370 C3912 ) C2371_=_C2372( C2371 C2372 ) \nC2371_=_C2373( C2371 C2373 ) C2371_=_C2374( C2371 C2374 ) C2371_=_C2375( C2371 C2375 ) C2371_=_C2376( C2371 C2376 ) C2371_=_C2377( C2371 C2377 ) C2371_=_C2378( C2371 C2378 ) \nC2371_=_C2379( C2371 C2379 ) C2372_=_C2373( C2372 C2373 ) C2372_=_C2374( C2372 C2374 ) C2372_=_C2375( C2372 C2375 ) C2372_=_C2376( C2372 C2376 ) C2372_=_C2377( C2372 C2377 ) \nC2372_=_C2378( C2372 C2378 ) C2372_=_C2379( C2372 C2379 ) C2373_=_C2374( C2373 C2374 ) C2373_=_C2375( C2373 C2375 ) C2373_=_C2376( C2373 C2376 ) C2373_=_C2377( C2373 C2377 ) \nC2373_=_C2378( C2373 C2378 ) C2373_=_C2379( C2373 C2379 ) C2374_=_C2375( C2374 C2375 ) C2374_=_C2376( C2374 C2376 ) C2374_=_C2377( C2374 C2377 ) C2374_=_C2378( C2374 C2378 ) \nC2374_=_C2379( C2374 C2379 ) C2375_=_C2376( C2375 C2376 ) C2375_=_C2377( C2375 C2377 ) C2375_=_C2378( C2375 C2378 ) C2375_=_C2379( C2375 C2379 ) C2376_=_C2377( C2376 C2377 ) \nC2376_=_C2378( C2376 C2378 ) C2376_=_C2379( C2376 C2379 ) C2377_=_C2378( C2377 C2378 ) C2377_=_C2379( C2377 C2379 ) C2378_=_C2379( C2378 C2379 ) C2379_=_C2400( C2379 C2400 ) \nC2379_=_C2442( C2379 C2442 ) C2379_=_C2624( C2379 C2624 ) C2379_=_C2655( C2379 C2655 ) C2379_=_C2821( C2379 C2821 ) C2379_=_C3221( C2379 C3221 ) C2379_=_C3395( C2379 C3395 ) \nC2379_=_C3609( C2379 C3609 ) C2379_=_C3632( C2379 C3632 ) C2379_=_C3851( C2379 C3851 ) C2379_=_C3895( C2379 C3895 ) C2379_=_C4097( C2379 C4097 ) C2379_=_C4125( C2379 C4125 ) \nC2400_=_C2442( C2400 C2442 ) C2400_=_C2624( C2400 C2624 ) C2400_=_C2655( C2400 C2655 ) C2400_=_C2821( C2400 C2821 ) C2400_=_C3221( C2400 C3221 ) C2400_=_C3395( C2400 C3395 ) \nC2400_=_C3609( C2400 C3609 ) C2400_=_C3632( C2400 C3632 ) C2400_=_C3851( C2400 C3851 ) C2400_=_C3895( C2400 C3895 ) C2400_=_C4097( C2400 C4097 ) C2400_=_C4125( C2400 C4125 ) \nC2436_=_C2442( C2436 C2442 ) C2436_=_C2618( C2436 C2618 ) C2436_=_C2653( C2436 C2653 ) C2436_=_C2783( C2436 C2783 ) C2436_=_C2815( C2436 C2815 ) C2436_=_C3035( C2436 C3035 ) \nC2436_=_C3213( C2436 C3213 ) C2436_=_C3371( C2436 C3371 ) C2436_=_C3523( C2436 C3523 ) C2436_=_C3605( C2436 C3605 ) C2436_=_C3627( C2436 C3627 ) C2436_=_C3888( C2436 C3888 ) \nC2436_=_C3896( C2436 C3896 ) C2436_=_C3911( C2436 C3911 ) C2436_=_C3912( C2436 C3912 ) C2442_=_C2624( C2442 C2624 ) C2442_=_C2655( C2442 C2655 ) C2442_=_C2821( C2442 C2821 ) \nC2442_=_C3221( C2442 C3221 ) C2442_=_C3395( C2442 C3395 ) C2442_=_C3609( C2442 C3609 ) C2442_=_C3632( C2442 C3632 ) C2442_=_C3851( C2442 C3851 ) C2442_=_C3895( C2442 C3895 ) \nC2442_=_C4097( C2442 C4097 ) C2442_=_C4125( C2442 C4125 ) C2618_=_C2624( C2618 C2624 ) C2618_=_C2653( C2618 C2653 ) C2618_=_C2783( C2618 C2783 ) C2618_=_C2815( C2618 C2815 ) \nC2618_=_C3035( C2618 C3035 ) C2618_=_C3213( C2618 C3213 ) C2618_=_C3371( C2618 C3371 ) C2618_=_C3523( C2618 C3523 ) C2618_=_C3605( C2618 C3605 ) C2618_=_C3627( C2618 C3627 ) \nC2618_=_C3888( C2618 C3888 ) C2618_=_C3896( C2618 C3896 ) C2618_=_C3911( C2618 C3911 ) C2618_=_C3912( C2618 C3912 ) C2624_=_C2655( C2624 C2655 ) C2624_=_C2821( C2624 C2821 ) \nC2624_=_C3221( C2624 C3221 ) C2624_=_C3395( C2624 C3395 ) C2624_=_C3609( C2624 C3609 ) C2624_=_C3632( C2624 C3632 ) C2624_=_C3851( C2624 C3851 ) C2624_=_C3895( C2624 C3895 ) \nC2624_=_C4097( C2624 C4097 ) C2624_=_C4125( C2624 C4125 ) C2653_=_C2655( C2653 C2655 ) C2653_=_C2783( C2653 C2783 ) C2653_=_C2815( C2653 C2815 ) C2653_=_C3035( C2653 C3035 ) \nC2653_=_C3213( C2653 C3213 ) C2653_=_C3371( C2653 C3371 ) C2653_=_C3523( C2653 C3523 ) C2653_=_C3605( C2653 C3605 ) C2653_=_C3627( C2653 C3627 ) C2653_=_C3888( C2653 C3888 ) \nC2653_=_C3896( C2653 C3896 ) C2653_=_C3911( C2653 C3911 ) C2653_=_C3912( C2653 C3912 ) C2655_=_C2821( C2655 C2821 ) C2655_=_C3221( C2655 C3221 ) C2655_=_C3395( C2655 C3395 ) \nC2655_=_C3609( C2655 C3609 ) C2655_=_C3632( C2655 C3632 ) C2655_=_C3851( C2655 C3851 ) C2655_=_C3895( C2655 C3895 ) C2655_=_C4097( C2655 C4097 ) C2655_=_C4125( C2655 C4125 ) \nC2783_=_C2815( C2783 C2815 ) C2783_=_C3035( C2783 C3035 ) C2783_=_C3213( C2783 C3213 ) C2783_=_C3371( C2783 C3371 ) C2783_=_C3523( C2783 C3523 ) C2783_=_C3605( C2783 C3605 ) \nC2783_=_C3627( C2783 C3627 ) C2783_=_C3888( C2783 C3888 ) C2783_=_C3896( C2783 C3896 ) C2783_=_C3911( C2783 C3911 ) C2783_=_C3912( C2783 C3912 ) C2815_=_C2821( C2815 C2821 ) \nC2815_=_C3035( C2815 C3035 ) C2815_=_C3213( C2815 C3213 ) C2815_=_C3371( C2815 C3371 ) C2815_=_C3523( C2815 C3523 ) C2815_=_C3605( C2815 C3605 ) C2815_=_C3627( C2815 C3627 ) \nC2815_=_C3888( C2815 C3888 ) C2815_=_C3896( C2815 C3896 ) C2815_=_C3911( C2815 C3911 ) C2815_=_C3912( C2815 C3912 ) C2821_=_C3221( C2821 C3221 ) C2821_=_C3395( C2821 C3395 ) \nC2821_=_C3609( C2821 C3609 ) C2821_=_C3632( C2821 C3632 ) C2821_=_C3851( C2821 C3851 ) C2821_=_C3895( C2821 C3895 ) C2821_=_C4097( C2821 C4097 ) C2821_=_C4125( C2821 C4125 ) \nC3035_=_C3213( C3035 C3213 ) C3035_=_C3371( C3035 C3371 ) C3035_=_C3523( C3035 C3523 ) C3035_=_C3605( C3035 C3605 ) C3035_=_C3627(</w:t>
      </w:r>
    </w:p>
    <w:p>
      <w:pPr>
        <w:pStyle w:val="PreformattedText"/>
        <w:bidi w:val="0"/>
        <w:spacing w:before="0" w:after="0"/>
        <w:jc w:val="left"/>
        <w:rPr/>
      </w:pPr>
      <w:r>
        <w:rPr/>
        <w:t xml:space="preserve"> </w:t>
      </w:r>
      <w:r>
        <w:rPr/>
        <w:t>C3035 C3627 ) C3035_=_C3888( C3035 C3888 ) \nC3035_=_C3896( C3035 C3896 ) C3035_=_C3911( C3035 C3911 ) C3035_=_C3912( C3035 C3912 ) C3213_=_C3221( C3213 C3221 ) C3213_=_C3371( C3213 C3371 ) C3213_=_C3523( C3213 C3523 ) \nC3213_=_C3605( C3213 C3605 ) C3213_=_C3627( C3213 C3627 ) C3213_=_C3888( C3213 C3888 ) C3213_=_C3896( C3213 C3896 ) C3213_=_C3911( C3213 C3911 ) C3213_=_C3912( C3213 C3912 ) \nC3221_=_C3395( C3221 C3395 ) C3221_=_C3609( C3221 C3609 ) C3221_=_C3632( C3221 C3632 ) C3221_=_C3851( C3221 C3851 ) C3221_=_C3895( C3221 C3895 ) C3221_=_C4097( C3221 C4097 ) \nC3221_=_C4125( C3221 C4125 ) C3371_=_C3523( C3371 C3523 ) C3371_=_C3605( C3371 C3605 ) C3371_=_C3627( C3371 C3627 ) C3371_=_C3888( C3371 C3888 ) C3371_=_C3896( C3371 C3896 ) \nC3371_=_C3911( C3371 C3911 ) C3371_=_C3912( C3371 C3912 ) C3395_=_C3609( C3395 C3609 ) C3395_=_C3632( C3395 C3632 ) C3395_=_C3851( C3395 C3851 ) C3395_=_C3895( C3395 C3895 ) \nC3395_=_C4097( C3395 C4097 ) C3395_=_C4125( C3395 C4125 ) C3523_=_C3605( C3523 C3605 ) C3523_=_C3627( C3523 C3627 ) C3523_=_C3888( C3523 C3888 ) C3523_=_C3896( C3523 C3896 ) \nC3523_=_C3911( C3523 C3911 ) C3523_=_C3912( C3523 C3912 ) C3605_=_C3609( C3605 C3609 ) C3605_=_C3627( C3605 C3627 ) C3605_=_C3888( C3605 C3888 ) C3605_=_C3896( C3605 C3896 ) \nC3605_=_C3911( C3605 C3911 ) C3605_=_C3912( C3605 C3912 ) C3609_=_C3632( C3609 C3632 ) C3609_=_C3851( C3609 C3851 ) C3609_=_C3895( C3609 C3895 ) C3609_=_C4097( C3609 C4097 ) \nC3609_=_C4125( C3609 C4125 ) C3627_=_C3632( C3627 C3632 ) C3627_=_C3888( C3627 C3888 ) C3627_=_C3896( C3627 C3896 ) C3627_=_C3911( C3627 C3911 ) C3627_=_C3912( C3627 C3912 ) \nC3632_=_C3851( C3632 C3851 ) C3632_=_C3895( C3632 C3895 ) C3632_=_C4097( C3632 C4097 ) C3632_=_C4125( C3632 C4125 ) C3851_=_C3895( C3851 C3895 ) C3851_=_C4097( C3851 C4097 ) \nC3851_=_C4125( C3851 C4125 ) C3888_=_C3895( C3888 C3895 ) C3888_=_C3896( C3888 C3896 ) C3888_=_C3911( C3888 C3911 ) C3888_=_C3912( C3888 C3912 ) C3895_=_C4097( C3895 C4097 ) \nC3895_=_C4125( C3895 C4125 ) C3896_=_C3911( C3896 C3911 ) C3896_=_C3912( C3896 C3912 ) C3911_=_C3912( C3911 C3912 ) C4097_=_C4125( C4097 C4125 ) "];82-&gt;107[label="100: C521 C526 C675 C793 C847 \nC867 C871 C879 C900 C934 C1061 \nC1112 C1113 C1114 C1115 C1116 C1118 \nC1119 C1120 C1121 C1122 C1123 C1124 \nC1125 C1126 C1127 C1128 C1129 C1131 \nC1132 C1133 C1134 C1135 C1136 C1231 \nC1423 C1436 C1444 C1594 C1601 C1648 \nC1666 C1682 C1688 C1768 C1775 C1830 \nC1834 C2067 C2280 C2295 C2300 C2358 \nC2359 C2360 C2361 C2362 C2363 C2364 \nC2365 C2366 C2367 C2368 C2369 C2371 \nC2372 C2373 C2374 C2375 C2376 C2377 \nC2378 C2400 C2436 C2442 C2618 C2624 \nC2653 C2655 C2783 C2815 C2821 C3035 \nC3213 C3221 C3371 C3395 C3523 C3605 \nC3609 C3627 C3632 C3851 C3888 C3895 \nC3896 C3911 C3912 C4097 C4125 \n1258: C521_=_C675 ,C521_=_C793 ,C521_=_C871 ,C521_=_C1444 ,C521_=_C1601 ,\nC521_=_C1648 ,C521_=_C1666 ,C521_=_C1688 ,C521_=_C1775 ,C521_=_C1834 ,C521_=_C2300 ,\nC521_=_C2400 ,C521_=_C2442 ,C521_=_C2624 ,C521_=_C2655 ,C521_=_C2821 ,C521_=_C3221 ,\nC521_=_C3395 ,C521_=_C3609 ,C521_=_C3632 ,C521_=_C3851 ,C521_=_C3895 ,C521_=_C4097 ,\nC521_=_C4125 ,C526_=_C879 ,C526_=_C900 ,C526_=_C1423 ,C526_=_C2280 ,C526_=_C2358 ,\nC526_=_C2359 ,C526_=_C2360 ,C526_=_C2361 ,C526_=_C2362 ,C526_=_C2363 ,C526_=_C2364 ,\nC526_=_C2365 ,C526_=_C2366 ,C526_=_C2367 ,C526_=_C2368 ,C526_=_C2369 ,C526_=_C2371 ,\nC526_=_C2372 ,C526_=_C2373 ,C526_=_C2374 ,C526_=_C2375 ,C526_=_C2376 ,C526_=_C2377 ,\nC526_=_C2378 ,C675_=_C793 ,C675_=_C871 ,C675_=_C1444 ,C675_=_C1601 ,C675_=_C1648 ,\nC675_=_C1666 ,C675_=_C1688 ,C675_=_C1775 ,C675_=_C1834 ,C675_=_C2300 ,C675_=_C2400 ,\nC675_=_C2442 ,C675_=_C2624 ,C675_=_C2655 ,C675_=_C2821 ,C675_=_C3221 ,C675_=_C3395 ,\nC675_=_C3609 ,C675_=_C3632 ,C675_=_C3851 ,C675_=_C3895 ,C675_=_C4097 ,C675_=_C4125 ,\nC793_=_C871 ,C793_=_C1444 ,C793_=_C1601 ,C793_=_C1648 ,C793_=_C1666 ,C793_=_C1688 ,\nC793_=_C1775 ,C793_=_C1834 ,C793_=_C2300 ,C793_=_C2400 ,C793_=_C2442 ,C793_=_C2624 ,\nC793_=_C2655 ,C793_=_C2821 ,C793_=_C3221 ,C793_=_C3395 ,C793_=_C3609 ,C793_=_C3632 ,\nC793_=_C3851 ,C793_=_C3895 ,C793_=_C4097 ,C793_=_C4125 ,C847_=_C867 ,C847_=_C871 ,\nC847_=_C1061 ,C847_=_C1112 ,C847_=_C1113 ,C847_=_C1114 ,C847_=_C1115 ,C847_=_C1116 ,\nC847_=_C1118 ,C847_=_C1119 ,C847_=_C1120 ,C847_=_C1121 ,C847_=_C1122 ,C847_=_C1123 ,\nC847_=_C1124 ,C847_=_C1125 ,C847_=_C1126 ,C847_=_C1127 ,C847_=_C1128 ,C847_=_C1129 ,\nC847_=_C1131 ,C847_=_C1132 ,C847_=_C1133 ,C847_=_C1134 ,C847_=_C1135 ,C847_=_C1136 ,\nC867_=_C871 ,C867_=_C934 ,C867_=_C1231 ,C867_=_C1436 ,C867_=_C1594 ,C867_=_C1682 ,\nC867_=_C1768 ,C867_=_C1830 ,C867_=_C2067 ,C867_=_C2295 ,C867_=_C2436 ,C867_=_C2618 ,\nC867_=_C2653 ,C867_=_C2783 ,C867_=_C2815 ,C867_=_C3035 ,C867_=_C3213 ,C867_=_C3371 ,\nC867_=_C3523 ,C867_=_C3605 ,C867_=_C3627 ,C867_=_C3888 ,C867_=_C3896 ,C867_=_C3911 ,\nC867_=_C3912 ,C871_=_C1444 ,C871_=_C1601 ,C871_=_C1648 ,C871_=_C1666 ,C871_=_C1688 ,\nC871_=_C1775 ,C871_=_C1834 ,C871_=_C2300 ,C871_=_C2400 ,C871_=_C2442 ,C871_=_C2624 ,\nC871_=_C2655 ,C871_=_C2821 ,C871_=_C3221 ,C871_=_C3395 ,C871_=_C3609 ,C871_=_C3632 ,\nC871_=_C3851 ,C871_=_C3895 ,C871_=_C4097 ,C871_=_C4125 ,C879_=_C900 ,C879_=_C1423 ,\nC879_=_C2280 ,C879_=_C2358 ,C879_=_C2359 ,C879_=_C2360 ,C879_=_C2361 ,C879_=_C2362 ,\nC879_=_C2363 ,C879_=_C2364 ,C879_=_C2365 ,C879_=_C2366 ,C879_=_C2367 ,C879_=_C2368 ,\nC879_=_C2369 ,C879_=_C2371 ,C879_=_C2372 ,C879_=_C2373 ,C879_=_C2374 ,C879_=_C2375 ,\nC879_=_C2376 ,C879_=_C2377 ,C879_=_C2378 ,C900_=_C1423 ,C900_=_C2280 ,C900_=_C2358 ,\nC900_=_C2359 ,C900_=_C2360 ,C900_=_C2361 ,C900_=_C2362 ,C900_=_C2363 ,C900_=_C2364 ,\nC900_=_C2365 ,C900_=_C2366 ,C900_=_C2367 ,C900_=_C2368 ,C900_=_C2369 ,C900_=_C2371 ,\nC900_=_C2372 ,C900_=_C2373 ,C900_=_C2374 ,C900_=_C2375 ,C900_=_C2376 ,C900_=_C2377 ,\nC900_=_C2378 ,C934_=_C1231 ,C934_=_C1436 ,C934_=_C1594 ,C934_=_C1682 ,C934_=_C1768 ,\nC934_=_C1830 ,C934_=_C2067 ,C934_=_C2295 ,C934_=_C2436 ,C934_=_C2618 ,C934_=_C2653 ,\nC934_=_C2783 ,C934_=_C2815 ,C934_=_C3035 ,C934_=_C3213 ,C934_=_C3371 ,C934_=_C3523 ,\nC934_=_C3605 ,C934_=_C3627 ,C934_=_C3888 ,C934_=_C3896 ,C934_=_C3911 ,C934_=_C3912 ,\nC1061_=_C1112 ,C1061_=_C1113 ,C1061_=_C1114 ,C1061_=_C1115 ,C1061_=_C1116 ,C1061_=_C1118 ,\nC1061_=_C1119 ,C1061_=_C1120 ,C1061_=_C1121 ,C1061_=_C1122 ,C1061_=_C1123 ,C1061_=_C1124 ,\nC1061_=_C1125 ,C1061_=_C1126 ,C1061_=_C1127 ,C1061_=_C1128 ,C1061_=_C1129 ,C1061_=_C1131 ,\nC1061_=_C1132 ,C1061_=_C1133 ,C1061_=_C1134 ,C1061_=_C1135 ,C1061_=_C1136 ,C1112_=_C1113 ,\nC1112_=_C1114 ,C1112_=_C1115 ,C1112_=_C1116 ,C1112_=_C1118 ,C1112_=_C1119 ,C1112_=_C1120 ,\nC1112_=_C1121 ,C1112_=_C1122 ,C1112_=_C1123 ,C1112_=_C1124 ,C1112_=_C1125 ,C1112_=_C1126 ,\nC1112_=_C1127 ,C1112_=_C1128 ,C1112_=_C1129 ,C1112_=_C1131 ,C1112_=_C1132 ,C1112_=_C1133 ,\nC1112_=_C1134 ,C1112_=_C1135 ,C1112_=_C1136 ,C1113_=_C1114 ,C1113_=_C1115 ,C1113_=_C1116 ,\nC1113_=_C1118 ,C1113_=_C1119 ,C1113_=_C1120 ,C1113_=_C1121 ,C1113_=_C1122 ,C1113_=_C1123 ,\nC1113_=_C1124 ,C1113_=_C1125 ,C1113_=_C1126 ,C1113_=_C1127 ,C1113_=_C1128 ,C1113_=_C1129 ,\nC1113_=_C1131 ,C1113_=_C1132 ,C1113_=_C1133 ,C1113_=_C1134 ,C1113_=_C1135 ,C1113_=_C1136 ,\nC1113_=_C1594 ,C1113_=_C1601 ,C1114_=_C1115 ,C1114_=_C1116 ,C1114_=_C1118 ,C1114_=_C1119 ,\nC1114_=_C1120 ,C1114_=_C1121 ,C1114_=_C1122 ,C1114_=_C1123 ,C1114_=_C1124 ,C1114_=_C1125 ,\nC1114_=_C1126 ,C1114_=_C1127 ,C1114_=_C1128 ,C1114_=_C1129 ,C1114_=_C1131 ,C1114_=_C1132 ,\nC1114_=_C1133 ,C1114_=_C1134 ,C1114_=_C1135 ,C1114_=_C1136 ,C1114_=_C1682 ,C1114_=_C1688 ,\nC1115_=_C1116 ,C1115_=_C1118 ,C1115_=_C1119 ,C1115_=_C1120 ,C1115_=_C1121 ,C1115_=_C1122 ,\nC1115_=_C1123 ,C1115_=_C1124 ,C1115_=_C1125 ,C1115_=_C1126 ,C1115_=_C1127 ,C1115_=_C1128 ,\nC1115_=_C1129 ,C1115_=_C1131 ,C1115_=_C1132 ,C1115_=_C1133 ,C1115_=_C1134 ,C1115_=_C1135 ,\nC1115_=_C1136 ,C1115_=_C1768 ,C1115_=_C1775 ,C1116_=_C1118 ,C1116_=_C1119 ,C1116_=_C1120 ,\nC1116_=_C1121 ,C1116_=_C1122 ,C1116_=_C1123 ,C1116_=_C1124 ,C1116_=_C1125 ,C1116_=_C1126 ,\nC1116_=_C1127 ,C1116_=_C1128 ,C1116_=_C1129 ,C1116_=_C1131 ,C1116_=_C1132 ,C1116_=_C1133 ,\nC1116_=_C1134 ,C1116_=_C1135 ,C1116_=_C1136 ,C1116_=_C1830 ,C1116_=_C1834 ,C1118_=_C1119 ,\nC1118_=_C1120 ,C1118_=_C1121 ,C1118_=_C1122 ,C1118_=_C1123 ,C1118_=_C1124 ,C1118_=_C1125 ,\nC1118_=_C1126 ,C1118_=_C1127 ,C1118_=_C1128 ,C1118_=_C1129 ,C1118_=_C1131 ,C1118_=_C1132 ,\nC1118_=_C1133 ,C1118_=_C1134 ,C1118_=_C1135 ,C1118_=_C1136 ,C1118_=_C2360 ,C1118_=_C2653 ,\nC1118_=_C2655 ,C1119_=_C1120 ,C1119_=_C1121 ,C1119_=_C1122 ,C1119_=_C1123 ,C1119_=_C1124 ,\nC1119_=_C1125 ,C1119_=_C1126 ,C1119_=_C1127 ,C1119_=_C1128 ,C1119_=_C1129 ,C1119_=_C1131 ,\nC1119_=_C1132 ,C1119_=_C1133 ,C1119_=_C1134 ,C1119_=_C1135 ,C1119_=_C1136 ,C1120_=_C1121 ,\nC1120_=_C1122 ,C1120_=_C1123 ,C1120_=_C1124 ,C1120_=_C1125 ,C1120_=_C1126 ,C1120_=_C1127 ,\nC1120_=_C1128 ,C1120_=_C1129 ,C1120_=_C1131 ,C1120_=_C1132 ,C1120_=_C1133 ,C1120_=_C1134 ,\nC1120_=_C1135 ,C1120_=_C1136 ,C1120_=_C2815 ,C1120_=_C2821 ,C1121_=_C1122 ,C1121_=_C1123 ,\nC1121_=_C1124 ,C1121_=_C1125 ,C1121_=_C1126 ,C1121_=_C1127 ,C1121_=_C1128 ,C1121_=_C1129 ,\nC1121_=_C1131 ,C1121_=_C1132 ,C1121_=_C1133 ,C1121_=_C1134 ,C1121_=_C1135 ,C1121_=_C1136 ,\nC1121_=_C3035 ,C1122_=_C1123 ,C1122_=_C1124 ,C1122_=_C1125 ,C1122_=_C1126 ,C1122_=_C1127 ,\nC1122_=_C1128 ,C1122_=_C1129 ,C1122_=_C1131 ,C1122_=_C1132 ,C1122_=_C1133 ,C1122_=_C1134 ,\nC1122_=_C1135 ,C1122_=_C1136 ,C1123_=_C1124 ,C1123_=_C1125 ,C1123_=_C1126 ,C1123_=_C1127 ,\nC1123_=_C1128 ,C1123_=_C1129 ,C1123_=_C1131 ,C1123_=_C1132 ,C1123_=_C1133 ,C1123_=_C1134 ,\nC1123_=_C1135 ,C1123_=_C1136 ,C1123_=_C2361 ,C1124_=_C1125 ,C1124_=_C1126 ,C1124_=_C1127 ,\nC1124_=_C1128 ,C1124_=_C1129 ,C1124_=_C1131 ,C1124_=_C1132 ,C1124_=_C1133 ,C1124_=_C1134 ,\nC1124_=_C1135 ,C1124_=_C1136 ,C1124_=_C3213 ,C1124_=_C3221 ,C1125_=_C1126 ,C1125_=_C1127 ,\nC1125_=_C1128 ,C1125_=_C1129 ,C1125_=_C1131 ,C1125_=_C1132 ,C1125_=_C1133 ,C1125_=_C1134 ,\nC1125_=_C1135 ,C1125_=_C1136</w:t>
      </w:r>
    </w:p>
    <w:p>
      <w:pPr>
        <w:pStyle w:val="PreformattedText"/>
        <w:bidi w:val="0"/>
        <w:spacing w:before="0" w:after="0"/>
        <w:jc w:val="left"/>
        <w:rPr/>
      </w:pPr>
      <w:r>
        <w:rPr/>
        <w:t xml:space="preserve"> </w:t>
      </w:r>
      <w:r>
        <w:rPr/>
        <w:t>,C1125_=_C3371 ,C1126_=_C1127 ,C1126_=_C1128 ,C1126_=_C1129 ,\nC1126_=_C1131 ,C1126_=_C1132 ,C1126_=_C1133 ,C1126_=_C1134 ,C1126_=_C1135 ,C1126_=_C1136 ,\nC1126_=_C2362 ,C1127_=_C1128 ,C1127_=_C1129 ,C1127_=_C1131 ,C1127_=_C1132 ,C1127_=_C1133 ,\nC1127_=_C1134 ,C1127_=_C1135 ,C1127_=_C1136 ,C1127_=_C2363 ,C1128_=_C1129 ,C1128_=_C1131 ,\nC1128_=_C1132 ,C1128_=_C1133 ,C1128_=_C1134 ,C1128_=_C1135 ,C1128_=_C1136 ,C1128_=_C2368 ,\nC1129_=_C1131 ,C1129_=_C1132 ,C1129_=_C1133 ,C1129_=_C1134 ,C1129_=_C1135 ,C1129_=_C1136 ,\nC1131_=_C1132 ,C1131_=_C1133 ,C1131_=_C1134 ,C1131_=_C1135 ,C1131_=_C1136 ,C1131_=_C2371 ,\nC1132_=_C1133 ,C1132_=_C1134 ,C1132_=_C1135 ,C1132_=_C1136 ,C1132_=_C2372 ,C1133_=_C1134 ,\nC1133_=_C1135 ,C1133_=_C1136 ,C1133_=_C2374 ,C1134_=_C1135 ,C1134_=_C1136 ,C1134_=_C2378 ,\nC1135_=_C1136 ,C1231_=_C1436 ,C1231_=_C1594 ,C1231_=_C1682 ,C1231_=_C1768 ,C1231_=_C1830 ,\nC1231_=_C2067 ,C1231_=_C2295 ,C1231_=_C2436 ,C1231_=_C2618 ,C1231_=_C2653 ,C1231_=_C2783 ,\nC1231_=_C2815 ,C1231_=_C3035 ,C1231_=_C3213 ,C1231_=_C3371 ,C1231_=_C3523 ,C1231_=_C3605 ,\nC1231_=_C3627 ,C1231_=_C3888 ,C1231_=_C3896 ,C1231_=_C3911 ,C1231_=_C3912 ,C1423_=_C1436 ,\nC1423_=_C1444 ,C1423_=_C2280 ,C1423_=_C2358 ,C1423_=_C2359 ,C1423_=_C2360 ,C1423_=_C2361 ,\nC1423_=_C2362 ,C1423_=_C2363 ,C1423_=_C2364 ,C1423_=_C2365 ,C1423_=_C2366 ,C1423_=_C2367 ,\nC1423_=_C2368 ,C1423_=_C2369 ,C1423_=_C2371 ,C1423_=_C2372 ,C1423_=_C2373 ,C1423_=_C2374 ,\nC1423_=_C2375 ,C1423_=_C2376 ,C1423_=_C2377 ,C1423_=_C2378 ,C1436_=_C1444 ,C1436_=_C1594 ,\nC1436_=_C1682 ,C1436_=_C1768 ,C1436_=_C1830 ,C1436_=_C2067 ,C1436_=_C2295 ,C1436_=_C2436 ,\nC1436_=_C2618 ,C1436_=_C2653 ,C1436_=_C2783 ,C1436_=_C2815 ,C1436_=_C3035 ,C1436_=_C3213 ,\nC1436_=_C3371 ,C1436_=_C3523 ,C1436_=_C3605 ,C1436_=_C3627 ,C1436_=_C3888 ,C1436_=_C3896 ,\nC1436_=_C3911 ,C1436_=_C3912 ,C1444_=_C1601 ,C1444_=_C1648 ,C1444_=_C1666 ,C1444_=_C1688 ,\nC1444_=_C1775 ,C1444_=_C1834 ,C1444_=_C2300 ,C1444_=_C2400 ,C1444_=_C2442 ,C1444_=_C2624 ,\nC1444_=_C2655 ,C1444_=_C2821 ,C1444_=_C3221 ,C1444_=_C3395 ,C1444_=_C3609 ,C1444_=_C3632 ,\nC1444_=_C3851 ,C1444_=_C3895 ,C1444_=_C4097 ,C1444_=_C4125 ,C1594_=_C1601 ,C1594_=_C1682 ,\nC1594_=_C1768 ,C1594_=_C1830 ,C1594_=_C2067 ,C1594_=_C2295 ,C1594_=_C2436 ,C1594_=_C2618 ,\nC1594_=_C2653 ,C1594_=_C2783 ,C1594_=_C2815 ,C1594_=_C3035 ,C1594_=_C3213 ,C1594_=_C3371 ,\nC1594_=_C3523 ,C1594_=_C3605 ,C1594_=_C3627 ,C1594_=_C3888 ,C1594_=_C3896 ,C1594_=_C3911 ,\nC1594_=_C3912 ,C1601_=_C1648 ,C1601_=_C1666 ,C1601_=_C1688 ,C1601_=_C1775 ,C1601_=_C1834 ,\nC1601_=_C2300 ,C1601_=_C2400 ,C1601_=_C2442 ,C1601_=_C2624 ,C1601_=_C2655 ,C1601_=_C2821 ,\nC1601_=_C3221 ,C1601_=_C3395 ,C1601_=_C3609 ,C1601_=_C3632 ,C1601_=_C3851 ,C1601_=_C3895 ,\nC1601_=_C4097 ,C1601_=_C4125 ,C1648_=_C1666 ,C1648_=_C1688 ,C1648_=_C1775 ,C1648_=_C1834 ,\nC1648_=_C2300 ,C1648_=_C2400 ,C1648_=_C2442 ,C1648_=_C2624 ,C1648_=_C2655 ,C1648_=_C2821 ,\nC1648_=_C3221 ,C1648_=_C3395 ,C1648_=_C3609 ,C1648_=_C3632 ,C1648_=_C3851 ,C1648_=_C3895 ,\nC1648_=_C4097 ,C1648_=_C4125 ,C1666_=_C1688 ,C1666_=_C1775 ,C1666_=_C1834 ,C1666_=_C2300 ,\nC1666_=_C2400 ,C1666_=_C2442 ,C1666_=_C2624 ,C1666_=_C2655 ,C1666_=_C2821 ,C1666_=_C3221 ,\nC1666_=_C3395 ,C1666_=_C3609 ,C1666_=_C3632 ,C1666_=_C3851 ,C1666_=_C3895 ,C1666_=_C4097 ,\nC1666_=_C4125 ,C1682_=_C1688 ,C1682_=_C1768 ,C1682_=_C1830 ,C1682_=_C2067 ,C1682_=_C2295 ,\nC1682_=_C2436 ,C1682_=_C2618 ,C1682_=_C2653 ,C1682_=_C2783 ,C1682_=_C2815 ,C1682_=_C3035 ,\nC1682_=_C3213 ,C1682_=_C3371 ,C1682_=_C3523 ,C1682_=_C3605 ,C1682_=_C3627 ,C1682_=_C3888 ,\nC1682_=_C3896 ,C1682_=_C3911 ,C1682_=_C3912 ,C1688_=_C1775 ,C1688_=_C1834 ,C1688_=_C2300 ,\nC1688_=_C2400 ,C1688_=_C2442 ,C1688_=_C2624 ,C1688_=_C2655 ,C1688_=_C2821 ,C1688_=_C3221 ,\nC1688_=_C3395 ,C1688_=_C3609 ,C1688_=_C3632 ,C1688_=_C3851 ,C1688_=_C3895 ,C1688_=_C4097 ,\nC1688_=_C4125 ,C1768_=_C1775 ,C1768_=_C1830 ,C1768_=_C2067 ,C1768_=_C2295 ,C1768_=_C2436 ,\nC1768_=_C2618 ,C1768_=_C2653 ,C1768_=_C2783 ,C1768_=_C2815 ,C1768_=_C3035 ,C1768_=_C3213 ,\nC1768_=_C3371 ,C1768_=_C3523 ,C1768_=_C3605 ,C1768_=_C3627 ,C1768_=_C3888 ,C1768_=_C3896 ,\nC1768_=_C3911 ,C1768_=_C3912 ,C1775_=_C1834 ,C1775_=_C2300 ,C1775_=_C2400 ,C1775_=_C2442 ,\nC1775_=_C2624 ,C1775_=_C2655 ,C1775_=_C2821 ,C1775_=_C3221 ,C1775_=_C3395 ,C1775_=_C3609 ,\nC1775_=_C3632 ,C1775_=_C3851 ,C1775_=_C3895 ,C1775_=_C4097 ,C1775_=_C4125 ,C1830_=_C1834 ,\nC1830_=_C2067 ,C1830_=_C2295 ,C1830_=_C2436 ,C1830_=_C2618 ,C1830_=_C2653 ,C1830_=_C2783 ,\nC1830_=_C2815 ,C1830_=_C3035 ,C1830_=_C3213 ,C1830_=_C3371 ,C1830_=_C3523 ,C1830_=_C3605 ,\nC1830_=_C3627 ,C1830_=_C3888 ,C1830_=_C3896 ,C1830_=_C3911 ,C1830_=_C3912 ,C1834_=_C2300 ,\nC1834_=_C2400 ,C1834_=_C2442 ,C1834_=_C2624 ,C1834_=_C2655 ,C1834_=_C2821 ,C1834_=_C3221 ,\nC1834_=_C3395 ,C1834_=_C3609 ,C1834_=_C3632 ,C1834_=_C3851 ,C1834_=_C3895 ,C1834_=_C4097 ,\nC1834_=_C4125 ,C2067_=_C2295 ,C2067_=_C2436 ,C2067_=_C2618 ,C2067_=_C2653 ,C2067_=_C2783 ,\nC2067_=_C2815 ,C2067_=_C3035 ,C2067_=_C3213 ,C2067_=_C3371 ,C2067_=_C3523 ,C2067_=_C3605 ,\nC2067_=_C3627 ,C2067_=_C3888 ,C2067_=_C3896 ,C2067_=_C3911 ,C2067_=_C3912 ,C2280_=_C2295 ,\nC2280_=_C2300 ,C2280_=_C2358 ,C2280_=_C2359 ,C2280_=_C2360 ,C2280_=_C2361 ,C2280_=_C2362 ,\nC2280_=_C2363 ,C2280_=_C2364 ,C2280_=_C2365 ,C2280_=_C2366 ,C2280_=_C2367 ,C2280_=_C2368 ,\nC2280_=_C2369 ,C2280_=_C2371 ,C2280_=_C2372 ,C2280_=_C2373 ,C2280_=_C2374 ,C2280_=_C2375 ,\nC2280_=_C2376 ,C2280_=_C2377 ,C2280_=_C2378 ,C2295_=_C2300 ,C2295_=_C2436 ,C2295_=_C2618 ,\nC2295_=_C2653 ,C2295_=_C2783 ,C2295_=_C2815 ,C2295_=_C3035 ,C2295_=_C3213 ,C2295_=_C3371 ,\nC2295_=_C3523 ,C2295_=_C3605 ,C2295_=_C3627 ,C2295_=_C3888 ,C2295_=_C3896 ,C2295_=_C3911 ,\nC2295_=_C3912 ,C2300_=_C2400 ,C2300_=_C2442 ,C2300_=_C2624 ,C2300_=_C2655 ,C2300_=_C2821 ,\nC2300_=_C3221 ,C2300_=_C3395 ,C2300_=_C3609 ,C2300_=_C3632 ,C2300_=_C3851 ,C2300_=_C3895 ,\nC2300_=_C4097 ,C2300_=_C4125 ,C2358_=_C2359 ,C2358_=_C2360 ,C2358_=_C2361 ,C2358_=_C2362 ,\nC2358_=_C2363 ,C2358_=_C2364 ,C2358_=_C2365 ,C2358_=_C2366 ,C2358_=_C2367 ,C2358_=_C2368 ,\nC2358_=_C2369 ,C2358_=_C2371 ,C2358_=_C2372 ,C2358_=_C2373 ,C2358_=_C2374 ,C2358_=_C2375 ,\nC2358_=_C2376 ,C2358_=_C2377 ,C2358_=_C2378 ,C2358_=_C2436 ,C2358_=_C2442 ,C2359_=_C2360 ,\nC2359_=_C2361 ,C2359_=_C2362 ,C2359_=_C2363 ,C2359_=_C2364 ,C2359_=_C2365 ,C2359_=_C2366 ,\nC2359_=_C2367 ,C2359_=_C2368 ,C2359_=_C2369 ,C2359_=_C2371 ,C2359_=_C2372 ,C2359_=_C2373 ,\nC2359_=_C2374 ,C2359_=_C2375 ,C2359_=_C2376 ,C2359_=_C2377 ,C2359_=_C2378 ,C2359_=_C2618 ,\nC2359_=_C2624 ,C2360_=_C2361 ,C2360_=_C2362 ,C2360_=_C2363 ,C2360_=_C2364 ,C2360_=_C2365 ,\nC2360_=_C2366 ,C2360_=_C2367 ,C2360_=_C2368 ,C2360_=_C2369 ,C2360_=_C2371 ,C2360_=_C2372 ,\nC2360_=_C2373 ,C2360_=_C2374 ,C2360_=_C2375 ,C2360_=_C2376 ,C2360_=_C2377 ,C2360_=_C2378 ,\nC2360_=_C2653 ,C2360_=_C2655 ,C2361_=_C2362 ,C2361_=_C2363 ,C2361_=_C2364 ,C2361_=_C2365 ,\nC2361_=_C2366 ,C2361_=_C2367 ,C2361_=_C2368 ,C2361_=_C2369 ,C2361_=_C2371 ,C2361_=_C2372 ,\nC2361_=_C2373 ,C2361_=_C2374 ,C2361_=_C2375 ,C2361_=_C2376 ,C2361_=_C2377 ,C2361_=_C2378 ,\nC2362_=_C2363 ,C2362_=_C2364 ,C2362_=_C2365 ,C2362_=_C2366 ,C2362_=_C2367 ,C2362_=_C2368 ,\nC2362_=_C2369 ,C2362_=_C2371 ,C2362_=_C2372 ,C2362_=_C2373 ,C2362_=_C2374 ,C2362_=_C2375 ,\nC2362_=_C2376 ,C2362_=_C2377 ,C2362_=_C2378 ,C2363_=_C2364 ,C2363_=_C2365 ,C2363_=_C2366 ,\nC2363_=_C2367 ,C2363_=_C2368 ,C2363_=_C2369 ,C2363_=_C2371 ,C2363_=_C2372 ,C2363_=_C2373 ,\nC2363_=_C2374 ,C2363_=_C2375 ,C2363_=_C2376 ,C2363_=_C2377 ,C2363_=_C2378 ,C2364_=_C2365 ,\nC2364_=_C2366 ,C2364_=_C2367 ,C2364_=_C2368 ,C2364_=_C2369 ,C2364_=_C2371 ,C2364_=_C2372 ,\nC2364_=_C2373 ,C2364_=_C2374 ,C2364_=_C2375 ,C2364_=_C2376 ,C2364_=_C2377 ,C2364_=_C2378 ,\nC2364_=_C3605 ,C2364_=_C3609 ,C2365_=_C2366 ,C2365_=_C2367 ,C2365_=_C2368 ,C2365_=_C2369 ,\nC2365_=_C2371 ,C2365_=_C2372 ,C2365_=_C2373 ,C2365_=_C2374 ,C2365_=_C2375 ,C2365_=_C2376 ,\nC2365_=_C2377 ,C2365_=_C2378 ,C2366_=_C2367 ,C2366_=_C2368 ,C2366_=_C2369 ,C2366_=_C2371 ,\nC2366_=_C2372 ,C2366_=_C2373 ,C2366_=_C2374 ,C2366_=_C2375 ,C2366_=_C2376 ,C2366_=_C2377 ,\nC2366_=_C2378 ,C2366_=_C3627 ,C2366_=_C3632 ,C2367_=_C2368 ,C2367_=_C2369 ,C2367_=_C2371 ,\nC2367_=_C2372 ,C2367_=_C2373 ,C2367_=_C2374 ,C2367_=_C2375 ,C2367_=_C2376 ,C2367_=_C2377 ,\nC2367_=_C2378 ,C2368_=_C2369 ,C2368_=_C2371 ,C2368_=_C2372 ,C2368_=_C2373 ,C2368_=_C2374 ,\nC2368_=_C2375 ,C2368_=_C2376 ,C2368_=_C2377 ,C2368_=_C2378 ,C2369_=_C2371 ,C2369_=_C2372 ,\nC2369_=_C2373 ,C2369_=_C2374 ,C2369_=_C2375 ,C2369_=_C2376 ,C2369_=_C2377 ,C2369_=_C2378 ,\nC2369_=_C3888 ,C2369_=_C3895 ,C2371_=_C2372 ,C2371_=_C2373 ,C2371_=_C2374 ,C2371_=_C2375 ,\nC2371_=_C2376 ,C2371_=_C2377 ,C2371_=_C2378 ,C2372_=_C2373 ,C2372_=_C2374 ,C2372_=_C2375 ,\nC2372_=_C2376 ,C2372_=_C2377 ,C2372_=_C2378 ,C2373_=_C2374 ,C2373_=_C2375 ,C2373_=_C2376 ,\nC2373_=_C2377 ,C2373_=_C2378 ,C2374_=_C2375 ,C2374_=_C2376 ,C2374_=_C2377 ,C2374_=_C2378 ,\nC2375_=_C2376 ,C2375_=_C2377 ,C2375_=_C2378 ,C2376_=_C2377 ,C2376_=_C2378 ,C2377_=_C2378 ,\nC2400_=_C2442 ,C2400_=_C2624 ,C2400_=_C2655 ,C2400_=_C2821 ,C2400_=_C3221 ,C2400_=_C3395 ,\nC2400_=_C3609 ,C2400_=_C3632 ,C2400_=_C3851 ,C2400_=_C3895 ,C2400_=_C4097 ,C2400_=_C4125 ,\nC2436_=_C2442 ,C2436_=_C2618 ,C2436_=_C2653 ,C2436_=_C2783 ,C2436_=_C2815 ,C2436_=_C3035 ,\nC2436_=_C3213 ,C2436_=_C3371 ,C2436_=_C3523 ,C2436_=_C3605 ,C2436_=_C3627 ,C2436_=_C3888 ,\nC2436_=_C3896 ,C2436_=_C3911 ,C2436_=_C3912 ,C2442_=_C2624 ,C2442_=_C2655 ,C2442_=_C2821 ,\nC2442_=_C3221 ,C2442_=_C3395 ,C2442_=_C3609 ,C2442_=_C3632 ,C2442_=_C3851 ,C2442_=_C3895 ,\nC2442_=_C4097 ,C2442_=_C4125 ,C2618_=_C2624 ,C2618_=_C2653 ,C2618_=_C2783 ,C2618_=_C2815 ,\nC2618_=_C3035 ,C2618_=_C3213 ,C2618_=_C3371 ,C2618_=_C3523 ,C2618_=_C3605 ,C2618_=_C3627 ,\nC2618_=_C3888 ,C2618_=_C3896 ,C2618_=_C3911 ,C2618_=_C3912 ,C2624_=_C2655 ,C2624_=_C2821 ,\nC2624_=_C3221 ,C2624_=_C3395 ,C2624_=_C3609 ,C2624_=_C3632 ,C2624_=_C3851 ,C2624_=_C3895</w:t>
      </w:r>
    </w:p>
    <w:p>
      <w:pPr>
        <w:pStyle w:val="PreformattedText"/>
        <w:bidi w:val="0"/>
        <w:spacing w:before="0" w:after="0"/>
        <w:jc w:val="left"/>
        <w:rPr/>
      </w:pPr>
      <w:r>
        <w:rPr/>
        <w:t xml:space="preserve"> </w:t>
      </w:r>
      <w:r>
        <w:rPr/>
        <w:t>,\nC2624_=_C4097 ,C2624_=_C4125 ,C2653_=_C2655 ,C2653_=_C2783 ,C2653_=_C2815 ,C2653_=_C3035 ,\nC2653_=_C3213 ,C2653_=_C3371 ,C2653_=_C3523 ,C2653_=_C3605 ,C2653_=_C3627 ,C2653_=_C3888 ,\nC2653_=_C3896 ,C2653_=_C3911 ,C2653_=_C3912 ,C2655_=_C2821 ,C2655_=_C3221 ,C2655_=_C3395 ,\nC2655_=_C3609 ,C2655_=_C3632 ,C2655_=_C3851 ,C2655_=_C3895 ,C2655_=_C4097 ,C2655_=_C4125 ,\nC2783_=_C2815 ,C2783_=_C3035 ,C2783_=_C3213 ,C2783_=_C3371 ,C2783_=_C3523 ,C2783_=_C3605 ,\nC2783_=_C3627 ,C2783_=_C3888 ,C2783_=_C3896 ,C2783_=_C3911 ,C2783_=_C3912 ,C2815_=_C2821 ,\nC2815_=_C3035 ,C2815_=_C3213 ,C2815_=_C3371 ,C2815_=_C3523 ,C2815_=_C3605 ,C2815_=_C3627 ,\nC2815_=_C3888 ,C2815_=_C3896 ,C2815_=_C3911 ,C2815_=_C3912 ,C2821_=_C3221 ,C2821_=_C3395 ,\nC2821_=_C3609 ,C2821_=_C3632 ,C2821_=_C3851 ,C2821_=_C3895 ,C2821_=_C4097 ,C2821_=_C4125 ,\nC3035_=_C3213 ,C3035_=_C3371 ,C3035_=_C3523 ,C3035_=_C3605 ,C3035_=_C3627 ,C3035_=_C3888 ,\nC3035_=_C3896 ,C3035_=_C3911 ,C3035_=_C3912 ,C3213_=_C3221 ,C3213_=_C3371 ,C3213_=_C3523 ,\nC3213_=_C3605 ,C3213_=_C3627 ,C3213_=_C3888 ,C3213_=_C3896 ,C3213_=_C3911 ,C3213_=_C3912 ,\nC3221_=_C3395 ,C3221_=_C3609 ,C3221_=_C3632 ,C3221_=_C3851 ,C3221_=_C3895 ,C3221_=_C4097 ,\nC3221_=_C4125 ,C3371_=_C3523 ,C3371_=_C3605 ,C3371_=_C3627 ,C3371_=_C3888 ,C3371_=_C3896 ,\nC3371_=_C3911 ,C3371_=_C3912 ,C3395_=_C3609 ,C3395_=_C3632 ,C3395_=_C3851 ,C3395_=_C3895 ,\nC3395_=_C4097 ,C3395_=_C4125 ,C3523_=_C3605 ,C3523_=_C3627 ,C3523_=_C3888 ,C3523_=_C3896 ,\nC3523_=_C3911 ,C3523_=_C3912 ,C3605_=_C3609 ,C3605_=_C3627 ,C3605_=_C3888 ,C3605_=_C3896 ,\nC3605_=_C3911 ,C3605_=_C3912 ,C3609_=_C3632 ,C3609_=_C3851 ,C3609_=_C3895 ,C3609_=_C4097 ,\nC3609_=_C4125 ,C3627_=_C3632 ,C3627_=_C3888 ,C3627_=_C3896 ,C3627_=_C3911 ,C3627_=_C3912 ,\nC3632_=_C3851 ,C3632_=_C3895 ,C3632_=_C4097 ,C3632_=_C4125 ,C3851_=_C3895 ,C3851_=_C4097 ,\nC3851_=_C4125 ,C3888_=_C3895 ,C3888_=_C3896 ,C3888_=_C3911 ,C3888_=_C3912 ,C3895_=_C4097 ,\nC3895_=_C4125 ,C3896_=_C3911 ,C3896_=_C3912 ,C3911_=_C3912 ,C4097_=_C4125 ,"];108[shape=box, label="id:108 level: 5\n108: C369 C837 C876 C911 C943 \nC992 C1036 C1069 C1094 C1100 C1176 \nC1240 C1380 C1421 C1422 C1423 C1424 \nC1425 C1426 C1427 C1428 C1429 C1430 \nC1431 C1432 C1433 C1434 C1436 C1437 \nC1438 C1439 C1440 C1441 C1442 C1443 \nC1444 C1457 C1507 C1546 C1550 C1805 \nC1881 C2021 C2084 C2115 C2221 C2282 \nC2286 C2293 C2305 C2325 C2359 C2364 \nC2369 C2422 C2433 C2435 C2444 C2453 \nC2574 C2611 C2612 C2613 C2615 C2616 \nC2617 C2618 C2619 C2620 C2621 C2622 \nC2623 C2624 C2647 C2652 C2659 C2847 \nC2923 C3187 C3239 C3413 C3459 C3504 \nC3597 C3598 C3599 C3600 C3601 C3602 \nC3603 C3604 C3605 C3606 C3607 C3608 \nC3609 C3625 C3714 C3735 C3820 C3888 \nC3889 C3890 C3891 C3892 C3893 C3894 \nC3895 \n1561: C369_=_C1069( C369 C1069 ) C369_=_C1094( C369 C1094 ) C369_=_C1380( C369 C1380 ) C369_=_C1425( C369 C1425 ) C369_=_C1546( C369 C1546 ) \nC369_=_C2115( C369 C2115 ) C369_=_C2221( C369 C2221 ) C369_=_C2282( C369 C2282 ) C369_=_C2305( C369 C2305 ) C369_=_C2325( C369 C2325 ) C369_=_C2359( C369 C2359 ) \nC369_=_C2422( C369 C2422 ) C369_=_C2444( C369 C2444 ) C369_=_C2574( C369 C2574 ) C369_=_C2611( C369 C2611 ) C369_=_C2612( C369 C2612 ) C369_=_C2613( C369 C2613 ) \nC369_=_C2615( C369 C2615 ) C369_=_C2616( C369 C2616 ) C369_=_C2617( C369 C2617 ) C369_=_C2618( C369 C2618 ) C369_=_C2619( C369 C2619 ) C369_=_C2620( C369 C2620 ) \nC369_=_C2621( C369 C2621 ) C369_=_C2622( C369 C2622 ) C369_=_C2623( C369 C2623 ) C369_=_C2624( C369 C2624 ) C837_=_C911( C837 C911 ) C837_=_C1805( C837 C1805 ) \nC837_=_C2021( C837 C2021 ) C837_=_C2084( C837 C2084 ) C837_=_C2293( C837 C2293 ) C837_=_C2369( C837 C2369 ) C837_=_C2435( C837 C2435 ) C837_=_C2453( C837 C2453 ) \nC837_=_C2617( C837 C2617 ) C837_=_C2652( C837 C2652 ) C837_=_C2847( C837 C2847 ) C837_=_C3413( C837 C3413 ) C837_=_C3459( C837 C3459 ) C837_=_C3504( C837 C3504 ) \nC837_=_C3604( C837 C3604 ) C837_=_C3625( C837 C3625 ) C837_=_C3714( C837 C3714 ) C837_=_C3735( C837 C3735 ) C837_=_C3820( C837 C3820 ) C837_=_C3888( C837 C3888 ) \nC837_=_C3889( C837 C3889 ) C837_=_C3890( C837 C3890 ) C837_=_C3891( C837 C3891 ) C837_=_C3892( C837 C3892 ) C837_=_C3893( C837 C3893 ) C837_=_C3894( C837 C3894 ) \nC837_=_C3895( C837 C3895 ) C876_=_C943( C876 C943 ) C876_=_C992( C876 C992 ) C876_=_C1036( C876 C1036 ) C876_=_C1240( C876 C1240 ) C876_=_C1421( C876 C1421 ) \nC876_=_C1422( C876 C1422 ) C876_=_C1423( C876 C1423 ) C876_=_C1424( C876 C1424 ) C876_=_C1425( C876 C1425 ) C876_=_C1426( C876 C1426 ) C876_=_C1427( C876 C1427 ) \nC876_=_C1428( C876 C1428 ) C876_=_C1429( C876 C1429 ) C876_=_C1430( C876 C1430 ) C876_=_C1431( C876 C1431 ) C876_=_C1432( C876 C1432 ) C876_=_C1433( C876 C1433 ) \nC876_=_C1434( C876 C1434 ) C876_=_C1436( C876 C1436 ) C876_=_C1437( C876 C1437 ) C876_=_C1438( C876 C1438 ) C876_=_C1439( C876 C1439 ) C876_=_C1440( C876 C1440 ) \nC876_=_C1441( C876 C1441 ) C876_=_C1442( C876 C1442 ) C876_=_C1443( C876 C1443 ) C876_=_C1444( C876 C1444 ) C911_=_C1805( C911 C1805 ) C911_=_C2021( C911 C2021 ) \nC911_=_C2084( C911 C2084 ) C911_=_C2293( C911 C2293 ) C911_=_C2369( C911 C2369 ) C911_=_C2435( C911 C2435 ) C911_=_C2453( C911 C2453 ) C911_=_C2617( C911 C2617 ) \nC911_=_C2652( C911 C2652 ) C911_=_C2847( C911 C2847 ) C911_=_C3413( C911 C3413 ) C911_=_C3459( C911 C3459 ) C911_=_C3504( C911 C3504 ) C911_=_C3604( C911 C3604 ) \nC911_=_C3625( C911 C3625 ) C911_=_C3714( C911 C3714 ) C911_=_C3735( C911 C3735 ) C911_=_C3820( C911 C3820 ) C911_=_C3888( C911 C3888 ) C911_=_C3889( C911 C3889 ) \nC911_=_C3890( C911 C3890 ) C911_=_C3891( C911 C3891 ) C911_=_C3892( C911 C3892 ) C911_=_C3893( C911 C3893 ) C911_=_C3894( C911 C3894 ) C911_=_C3895( C911 C3895 ) \nC943_=_C992( C943 C992 ) C943_=_C1036( C943 C1036 ) C943_=_C1240( C943 C1240 ) C943_=_C1421( C943 C1421 ) C943_=_C1422( C943 C1422 ) C943_=_C1423( C943 C1423 ) \nC943_=_C1424( C943 C1424 ) C943_=_C1425( C943 C1425 ) C943_=_C1426( C943 C1426 ) C943_=_C1427( C943 C1427 ) C943_=_C1428( C943 C1428 ) C943_=_C1429( C943 C1429 ) \nC943_=_C1430( C943 C1430 ) C943_=_C1431( C943 C1431 ) C943_=_C1432( C943 C1432 ) C943_=_C1433( C943 C1433 ) C943_=_C1434( C943 C1434 ) C943_=_C1436( C943 C1436 ) \nC943_=_C1437( C943 C1437 ) C943_=_C1438( C943 C1438 ) C943_=_C1439( C943 C1439 ) C943_=_C1440( C943 C1440 ) C943_=_C1441( C943 C1441 ) C943_=_C1442( C943 C1442 ) \nC943_=_C1443( C943 C1443 ) C943_=_C1444( C943 C1444 ) C992_=_C1036( C992 C1036 ) C992_=_C1240( C992 C1240 ) C992_=_C1421( C992 C1421 ) C992_=_C1422( C992 C1422 ) \nC992_=_C1423( C992 C1423 ) C992_=_C1424( C992 C1424 ) C992_=_C1425( C992 C1425 ) C992_=_C1426( C992 C1426 ) C992_=_C1427( C992 C1427 ) C992_=_C1428( C992 C1428 ) \nC992_=_C1429( C992 C1429 ) C992_=_C1430( C992 C1430 ) C992_=_C1431( C992 C1431 ) C992_=_C1432( C992 C1432 ) C992_=_C1433( C992 C1433 ) C992_=_C1434( C992 C1434 ) \nC992_=_C1436( C992 C1436 ) C992_=_C1437( C992 C1437 ) C992_=_C1438( C992 C1438 ) C992_=_C1439( C992 C1439 ) C992_=_C1440( C992 C1440 ) C992_=_C1441( C992 C1441 ) \nC992_=_C1442( C992 C1442 ) C992_=_C1443( C992 C1443 ) C992_=_C1444( C992 C1444 ) C1036_=_C1240( C1036 C1240 ) C1036_=_C1421( C1036 C1421 ) C1036_=_C1422( C1036 C1422 ) \nC1036_=_C1423( C1036 C1423 ) C1036_=_C1424( C1036 C1424 ) C1036_=_C1425( C1036 C1425 ) C1036_=_C1426( C1036 C1426 ) C1036_=_C1427( C1036 C1427 ) C1036_=_C1428( C1036 C1428 ) \nC1036_=_C1429( C1036 C1429 ) C1036_=_C1430( C1036 C1430 ) C1036_=_C1431( C1036 C1431 ) C1036_=_C1432( C1036 C1432 ) C1036_=_C1433( C1036 C1433 ) C1036_=_C1434( C1036 C1434 ) \nC1036_=_C1436( C1036 C1436 ) C1036_=_C1437( C1036 C1437 ) C1036_=_C1438( C1036 C1438 ) C1036_=_C1439( C1036 C1439 ) C1036_=_C1440( C1036 C1440 ) C1036_=_C1441( C1036 C1441 ) \nC1036_=_C1442( C1036 C1442 ) C1036_=_C1443( C1036 C1443 ) C1036_=_C1444( C1036 C1444 ) C1069_=_C1094( C1069 C1094 ) C1069_=_C1380( C1069 C1380 ) C1069_=_C1425( C1069 C1425 ) \nC1069_=_C1546( C1069 C1546 ) C1069_=_C2115( C1069 C2115 ) C1069_=_C2221( C1069 C2221 ) C1069_=_C2282( C1069 C2282 ) C1069_=_C2305( C1069 C2305 ) C1069_=_C2325( C1069 C2325 ) \nC1069_=_C2359( C1069 C2359 ) C1069_=_C2422( C1069 C2422 ) C1069_=_C2444( C1069 C2444 ) C1069_=_C2574( C1069 C2574 ) C1069_=_C2611( C1069 C2611 ) C1069_=_C2612( C1069 C2612 ) \nC1069_=_C2613( C1069 C2613 ) C1069_=_C2615( C1069 C2615 ) C1069_=_C2616( C1069 C2616 ) C1069_=_C2617( C1069 C2617 ) C1069_=_C2618( C1069 C2618 ) C1069_=_C2619( C1069 C2619 ) \nC1069_=_C2620( C1069 C2620 ) C1069_=_C2621( C1069 C2621 ) C1069_=_C2622( C1069 C2622 ) C1069_=_C2623( C1069 C2623 ) C1069_=_C2624( C1069 C2624 ) C1094_=_C1100( C1094 C1100 ) \nC1094_=_C1380( C1094 C1380 ) C1094_=_C1425( C1094 C1425 ) C1094_=_C1546( C1094 C1546 ) C1094_=_C2115( C1094 C2115 ) C1094_=_C2221( C1094 C2221 ) C1094_=_C2282( C1094 C2282 ) \nC1094_=_C2305( C1094 C2305 ) C1094_=_C2325( C1094 C2325 ) C1094_=_C2359( C1094 C2359 ) C1094_=_C2422( C1094 C2422 ) C1094_=_C2444( C1094 C2444 ) C1094_=_C2574( C1094 C2574 ) \nC1094_=_C2611( C1094 C2611 ) C1094_=_C2612( C1094 C2612 ) C1094_=_C2613( C1094 C2613 ) C1094_=_C2615( C1094 C2615 ) C1094_=_C2616( C1094 C2616 ) C1094_=_C2617( C1094 C2617 ) \nC1094_=_C2618( C1094 C2618 ) C1094_=_C2619( C1094 C2619 ) C1094_=_C2620( C1094 C2620 ) C1094_=_C2621( C1094 C2621 ) C1094_=_C2622( C1094 C2622 ) C1094_=_C2623( C1094 C2623 ) \nC1094_=_C2624( C1094 C2624 ) C1100_=_C1176( C1100 C1176 ) C1100_=_C1430( C1100 C1430 ) C1100_=_C1457( C1100 C1457 ) C1100_=_C1507( C1100 C1507 ) C1100_=_C1550( C1100 C1550 ) \nC1100_=_C1881( C1100 C1881 ) C1100_=_C2286( C1100 C2286 ) C1100_=_C2364( C1100 C2364 ) C1100_=_C2433( C1100 C2433 ) C1100_=_C2647( C1100 C2647 ) C1100_=_C2659( C1100 C2659 ) \nC1100_=_C2923( C1100 C2923 ) C1100_=_C3187( C1100 C3187 ) C1100_=_C3239( C1100 C3239 ) C1100_=_C3597( C1100 C3597 ) C1100_=_C3598( C1100 C3598 ) C1100_=_C3599( C1100 C3599 ) \nC1100_=_C3600( C1100 C3600 ) C1100_=_C3601( C1100 C3601 ) C1100_=_C3602( C1100 C3602 ) C1100_=_C3603( C1100 C3603 ) C1100_=_C3604(</w:t>
      </w:r>
    </w:p>
    <w:p>
      <w:pPr>
        <w:pStyle w:val="PreformattedText"/>
        <w:bidi w:val="0"/>
        <w:spacing w:before="0" w:after="0"/>
        <w:jc w:val="left"/>
        <w:rPr/>
      </w:pPr>
      <w:r>
        <w:rPr/>
        <w:t xml:space="preserve"> </w:t>
      </w:r>
      <w:r>
        <w:rPr/>
        <w:t>C1100 C3604 ) C1100_=_C3605( C1100 C3605 ) \nC1100_=_C3606( C1100 C3606 ) C1100_=_C3607( C1100 C3607 ) C1100_=_C3608( C1100 C3608 ) C1100_=_C3609( C1100 C3609 ) C1176_=_C1430( C1176 C1430 ) C1176_=_C1457( C1176 C1457 ) \nC1176_=_C1507( C1176 C1507 ) C1176_=_C1550( C1176 C1550 ) C1176_=_C1881( C1176 C1881 ) C1176_=_C2286( C1176 C2286 ) C1176_=_C2364( C1176 C2364 ) C1176_=_C2433( C1176 C2433 ) \nC1176_=_C2647( C1176 C2647 ) C1176_=_C2659( C1176 C2659 ) C1176_=_C2923( C1176 C2923 ) C1176_=_C3187( C1176 C3187 ) C1176_=_C3239( C1176 C3239 ) C1176_=_C3597( C1176 C3597 ) \nC1176_=_C3598( C1176 C3598 ) C1176_=_C3599( C1176 C3599 ) C1176_=_C3600( C1176 C3600 ) C1176_=_C3601( C1176 C3601 ) C1176_=_C3602( C1176 C3602 ) C1176_=_C3603( C1176 C3603 ) \nC1176_=_C3604( C1176 C3604 ) C1176_=_C3605( C1176 C3605 ) C1176_=_C3606( C1176 C3606 ) C1176_=_C3607( C1176 C3607 ) C1176_=_C3608( C1176 C3608 ) C1176_=_C3609( C1176 C3609 ) \nC1240_=_C1421( C1240 C1421 ) C1240_=_C1422( C1240 C1422 ) C1240_=_C1423( C1240 C1423 ) C1240_=_C1424( C1240 C1424 ) C1240_=_C1425( C1240 C1425 ) C1240_=_C1426( C1240 C1426 ) \nC1240_=_C1427( C1240 C1427 ) C1240_=_C1428( C1240 C1428 ) C1240_=_C1429( C1240 C1429 ) C1240_=_C1430( C1240 C1430 ) C1240_=_C1431( C1240 C1431 ) C1240_=_C1432( C1240 C1432 ) \nC1240_=_C1433( C1240 C1433 ) C1240_=_C1434( C1240 C1434 ) C1240_=_C1436( C1240 C1436 ) C1240_=_C1437( C1240 C1437 ) C1240_=_C1438( C1240 C1438 ) C1240_=_C1439( C1240 C1439 ) \nC1240_=_C1440( C1240 C1440 ) C1240_=_C1441( C1240 C1441 ) C1240_=_C1442( C1240 C1442 ) C1240_=_C1443( C1240 C1443 ) C1240_=_C1444( C1240 C1444 ) C1380_=_C1425( C1380 C1425 ) \nC1380_=_C1546( C1380 C1546 ) C1380_=_C2115( C1380 C2115 ) C1380_=_C2221( C1380 C2221 ) C1380_=_C2282( C1380 C2282 ) C1380_=_C2305( C1380 C2305 ) C1380_=_C2325( C1380 C2325 ) \nC1380_=_C2359( C1380 C2359 ) C1380_=_C2422( C1380 C2422 ) C1380_=_C2444( C1380 C2444 ) C1380_=_C2574( C1380 C2574 ) C1380_=_C2611( C1380 C2611 ) C1380_=_C2612( C1380 C2612 ) \nC1380_=_C2613( C1380 C2613 ) C1380_=_C2615( C1380 C2615 ) C1380_=_C2616( C1380 C2616 ) C1380_=_C2617( C1380 C2617 ) C1380_=_C2618( C1380 C2618 ) C1380_=_C2619( C1380 C2619 ) \nC1380_=_C2620( C1380 C2620 ) C1380_=_C2621( C1380 C2621 ) C1380_=_C2622( C1380 C2622 ) C1380_=_C2623( C1380 C2623 ) C1380_=_C2624( C1380 C2624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6( C1421 C1436 ) C1421_=_C1437( C1421 C1437 ) C1421_=_C1438( C1421 C1438 ) C1421_=_C1439( C1421 C1439 ) C1421_=_C1440( C1421 C1440 ) C1421_=_C1441( C1421 C1441 ) \nC1421_=_C1442( C1421 C1442 ) C1421_=_C1443( C1421 C1443 ) C1421_=_C1444( C1421 C1444 ) C1422_=_C1423( C1422 C1423 ) C1422_=_C1424( C1422 C1424 ) C1422_=_C1425( C1422 C1425 ) \nC1422_=_C1426( C1422 C1426 ) C1422_=_C1427( C1422 C1427 ) C1422_=_C1428( C1422 C1428 ) C1422_=_C1429( C1422 C1429 ) C1422_=_C1430( C1422 C1430 ) C1422_=_C1431( C1422 C1431 ) \nC1422_=_C1432( C1422 C1432 ) C1422_=_C1433( C1422 C1433 ) C1422_=_C1434( C1422 C1434 ) C1422_=_C1436( C1422 C1436 ) C1422_=_C1437( C1422 C1437 ) C1422_=_C1438( C1422 C1438 ) \nC1422_=_C1439( C1422 C1439 ) C1422_=_C1440( C1422 C1440 ) C1422_=_C1441( C1422 C1441 ) C1422_=_C1442( C1422 C1442 ) C1422_=_C1443( C1422 C1443 ) C1422_=_C1444( C1422 C1444 ) \nC1422_=_C2282( C1422 C2282 ) C1422_=_C2286( C1422 C2286 ) C1422_=_C2293( C1422 C2293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6( C1423 C1436 ) C1423_=_C1437( C1423 C1437 ) C1423_=_C1438( C1423 C1438 ) C1423_=_C1439( C1423 C1439 ) \nC1423_=_C1440( C1423 C1440 ) C1423_=_C1441( C1423 C1441 ) C1423_=_C1442( C1423 C1442 ) C1423_=_C1443( C1423 C1443 ) C1423_=_C1444( C1423 C1444 ) C1423_=_C2359( C1423 C2359 ) \nC1423_=_C2364( C1423 C2364 ) C1423_=_C2369( C1423 C2369 ) C1424_=_C1425( C1424 C1425 ) C1424_=_C1426( C1424 C1426 ) C1424_=_C1427( C1424 C1427 ) C1424_=_C1428( C1424 C1428 ) \nC1424_=_C1429( C1424 C1429 ) C1424_=_C1430( C1424 C1430 ) C1424_=_C1431( C1424 C1431 ) C1424_=_C1432( C1424 C1432 ) C1424_=_C1433( C1424 C1433 ) C1424_=_C1434( C1424 C1434 ) \nC1424_=_C1436( C1424 C1436 ) C1424_=_C1437( C1424 C1437 ) C1424_=_C1438( C1424 C1438 ) C1424_=_C1439( C1424 C1439 ) C1424_=_C1440( C1424 C1440 ) C1424_=_C1441( C1424 C1441 ) \nC1424_=_C1442( C1424 C1442 ) C1424_=_C1443( C1424 C1443 ) C1424_=_C1444( C1424 C1444 ) C1424_=_C2422( C1424 C2422 ) C1424_=_C2433( C1424 C2433 ) C1424_=_C2435( C1424 C2435 ) \nC1425_=_C1426( C1425 C1426 ) C1425_=_C1427( C1425 C1427 ) C1425_=_C1428( C1425 C1428 ) C1425_=_C1429( C1425 C1429 ) C1425_=_C1430( C1425 C1430 ) C1425_=_C1431( C1425 C1431 ) \nC1425_=_C1432( C1425 C1432 ) C1425_=_C1433( C1425 C1433 ) C1425_=_C1434( C1425 C1434 ) C1425_=_C1436( C1425 C1436 ) C1425_=_C1437( C1425 C1437 ) C1425_=_C1438( C1425 C1438 ) \nC1425_=_C1439( C1425 C1439 ) C1425_=_C1440( C1425 C1440 ) C1425_=_C1441( C1425 C1441 ) C1425_=_C1442( C1425 C1442 ) C1425_=_C1443( C1425 C1443 ) C1425_=_C1444( C1425 C1444 ) \nC1425_=_C1546( C1425 C1546 ) C1425_=_C2115( C1425 C2115 ) C1425_=_C2221( C1425 C2221 ) C1425_=_C2282( C1425 C2282 ) C1425_=_C2305( C1425 C2305 ) C1425_=_C2325( C1425 C2325 ) \nC1425_=_C2359( C1425 C2359 ) C1425_=_C2422( C1425 C2422 ) C1425_=_C2444( C1425 C2444 ) C1425_=_C2574( C1425 C2574 ) C1425_=_C2611( C1425 C2611 ) C1425_=_C2612( C1425 C2612 ) \nC1425_=_C2613( C1425 C2613 ) C1425_=_C2615( C1425 C2615 ) C1425_=_C2616( C1425 C2616 ) C1425_=_C2617( C1425 C2617 ) C1425_=_C2618( C1425 C2618 ) C1425_=_C2619( C1425 C2619 ) \nC1425_=_C2620( C1425 C2620 ) C1425_=_C2621( C1425 C2621 ) C1425_=_C2622( C1425 C2622 ) C1425_=_C2623( C1425 C2623 ) C1425_=_C2624( C1425 C2624 ) C1426_=_C1427( C1426 C1427 ) \nC1426_=_C1428( C1426 C1428 ) C1426_=_C1429( C1426 C1429 ) C1426_=_C1430( C1426 C1430 ) C1426_=_C1431( C1426 C1431 ) C1426_=_C1432( C1426 C1432 ) C1426_=_C1433( C1426 C1433 ) \nC1426_=_C1434( C1426 C1434 ) C1426_=_C1436( C1426 C1436 ) C1426_=_C1437( C1426 C1437 ) C1426_=_C1438( C1426 C1438 ) C1426_=_C1439( C1426 C1439 ) C1426_=_C1440( C1426 C1440 ) \nC1426_=_C1441( C1426 C1441 ) C1426_=_C1442( C1426 C1442 ) C1426_=_C1443( C1426 C1443 ) C1426_=_C1444( C1426 C1444 ) C1426_=_C2611( C1426 C2611 ) C1426_=_C2647( C1426 C2647 ) \nC1426_=_C2652( C1426 C2652 ) C1427_=_C1428( C1427 C1428 ) C1427_=_C1429( C1427 C1429 ) C1427_=_C1430( C1427 C1430 ) C1427_=_C1431( C1427 C1431 ) C1427_=_C1432( C1427 C1432 ) \nC1427_=_C1433( C1427 C1433 ) C1427_=_C1434( C1427 C1434 ) C1427_=_C1436( C1427 C1436 ) C1427_=_C1437( C1427 C1437 ) C1427_=_C1438( C1427 C1438 ) C1427_=_C1439( C1427 C1439 ) \nC1427_=_C1440( C1427 C1440 ) C1427_=_C1441( C1427 C1441 ) C1427_=_C1442( C1427 C1442 ) C1427_=_C1443( C1427 C1443 ) C1427_=_C1444( C1427 C1444 ) C1427_=_C2659( C1427 C2659 ) \nC1428_=_C1429( C1428 C1429 ) C1428_=_C1430( C1428 C1430 ) C1428_=_C1431( C1428 C1431 ) C1428_=_C1432( C1428 C1432 ) C1428_=_C1433( C1428 C1433 ) C1428_=_C1434( C1428 C1434 ) \nC1428_=_C1436( C1428 C1436 ) C1428_=_C1437( C1428 C1437 ) C1428_=_C1438( C1428 C1438 ) C1428_=_C1439( C1428 C1439 ) C1428_=_C1440( C1428 C1440 ) C1428_=_C1441( C1428 C1441 ) \nC1428_=_C1442( C1428 C1442 ) C1428_=_C1443( C1428 C1443 ) C1428_=_C1444( C1428 C1444 ) C1429_=_C1430( C1429 C1430 ) C1429_=_C1431( C1429 C1431 ) C1429_=_C1432( C1429 C1432 ) \nC1429_=_C1433( C1429 C1433 ) C1429_=_C1434( C1429 C1434 ) C1429_=_C1436( C1429 C1436 ) C1429_=_C1437( C1429 C1437 ) C1429_=_C1438( C1429 C1438 ) C1429_=_C1439( C1429 C1439 ) \nC1429_=_C1440( C1429 C1440 ) C1429_=_C1441( C1429 C1441 ) C1429_=_C1442( C1429 C1442 ) C1429_=_C1443( C1429 C1443 ) C1429_=_C1444( C1429 C1444 ) C1430_=_C1431( C1430 C1431 ) \nC1430_=_C1432( C1430 C1432 ) C1430_=_C1433( C1430 C1433 ) C1430_=_C1434( C1430 C1434 ) C1430_=_C1436( C1430 C1436 ) C1430_=_C1437( C1430 C1437 ) C1430_=_C1438( C1430 C1438 ) \nC1430_=_C1439( C1430 C1439 ) C1430_=_C1440( C1430 C1440 ) C1430_=_C1441( C1430 C1441 ) C1430_=_C1442( C1430 C1442 ) C1430_=_C1443( C1430 C1443 ) C1430_=_C1444( C1430 C1444 ) \nC1430_=_C1457( C1430 C1457 ) C1430_=_C1507( C1430 C1507 ) C1430_=_C1550( C1430 C1550 ) C1430_=_C1881( C1430 C1881 ) C1430_=_C2286( C1430 C2286 ) C1430_=_C2364( C1430 C2364 ) \nC1430_=_C2433( C1430 C2433 ) C1430_=_C2647( C1430 C2647 ) C1430_=_C2659( C1430 C2659 ) C1430_=_C2923( C1430 C2923 ) C1430_=_C3187( C1430 C3187 ) C1430_=_C3239( C1430 C3239 ) \nC1430_=_C3597( C1430 C3597 ) C1430_=_C3598( C1430 C3598 ) C1430_=_C3599( C1430 C3599 ) C1430_=_C3600( C1430 C3600 ) C1430_=_C3601( C1430 C3601 ) C1430_=_C3602( C1430 C3602 ) \nC1430_=_C3603( C1430 C3603 ) C1430_=_C3604( C1430 C3604 ) C1430_=_C3605( C1430 C3605 ) C1430_=_C3606( C1430 C3606 ) C1430_=_C3607( C1430 C3607 ) C1430_=_C3608( C1430 C3608 ) \nC1430_=_C3609( C1430 C3609 ) C1431_=_C1432( C1431 C1432 ) C1431_=_C1433( C1431 C1433 ) C1431_=_C1434( C1431 C1434 ) C1431_=_C1436( C1431 C1436 ) C1431_=_C1437( C1431 C1437 ) \nC1431_=_C1438( C1431 C1438 ) C1431_=_C1439( C1431 C1439 ) C1431_=_C1440( C1431 C1440 ) C1431_=_C1441( C1431 C1441 ) C1431_=_C1442( C1431 C1442 ) C1431_=_C1443( C1431 C1443 ) \nC1431_=_C1444( C1431 C1444 ) C1431_=_C2616( C1431 C2616 ) C1431_=_C3597( C1431 C3597 ) C1431_=_C3625( C1431 C3625 ) C1432_=_C1433( C1432 C1433 ) C1432_=_C1434( C1432 C1434 ) \nC1432_=_C1436( C1432 C1436 ) C1432_=_C1437( C1432 C1437 ) C1432_=_C1438( C1432 C1438 ) C1432_=_C1439( C1432 C1439 ) C1432_=_C1440( C1432 C1440 ) C1432_=_C1441( C1432 C1441 ) \nC1432_=_C1442(</w:t>
      </w:r>
    </w:p>
    <w:p>
      <w:pPr>
        <w:pStyle w:val="PreformattedText"/>
        <w:bidi w:val="0"/>
        <w:spacing w:before="0" w:after="0"/>
        <w:jc w:val="left"/>
        <w:rPr/>
      </w:pPr>
      <w:r>
        <w:rPr/>
        <w:t xml:space="preserve"> </w:t>
      </w:r>
      <w:r>
        <w:rPr/>
        <w:t>C1432 C1442 ) C1432_=_C1443( C1432 C1443 ) C1432_=_C1444( C1432 C1444 ) C1432_=_C3714( C1432 C3714 ) C1433_=_C1434( C1433 C1434 ) C1433_=_C1436( C1433 C1436 ) \nC1433_=_C1437( C1433 C1437 ) C1433_=_C1438( C1433 C1438 ) C1433_=_C1439( C1433 C1439 ) C1433_=_C1440( C1433 C1440 ) C1433_=_C1441( C1433 C1441 ) C1433_=_C1442( C1433 C1442 ) \nC1433_=_C1443( C1433 C1443 ) C1433_=_C1444( C1433 C1444 ) C1434_=_C1436( C1434 C1436 ) C1434_=_C1437( C1434 C1437 ) C1434_=_C1438( C1434 C1438 ) C1434_=_C1439( C1434 C1439 ) \nC1434_=_C1440( C1434 C1440 ) C1434_=_C1441( C1434 C1441 ) C1434_=_C1442( C1434 C1442 ) C1434_=_C1443( C1434 C1443 ) C1434_=_C1444( C1434 C1444 ) C1434_=_C3602( C1434 C3602 ) \nC1436_=_C1437( C1436 C1437 ) C1436_=_C1438( C1436 C1438 ) C1436_=_C1439( C1436 C1439 ) C1436_=_C1440( C1436 C1440 ) C1436_=_C1441( C1436 C1441 ) C1436_=_C1442( C1436 C1442 ) \nC1436_=_C1443( C1436 C1443 ) C1436_=_C1444( C1436 C1444 ) C1436_=_C2618( C1436 C2618 ) C1436_=_C3605( C1436 C3605 ) C1436_=_C3888( C1436 C3888 ) C1437_=_C1438( C1437 C1438 ) \nC1437_=_C1439( C1437 C1439 ) C1437_=_C1440( C1437 C1440 ) C1437_=_C1441( C1437 C1441 ) C1437_=_C1442( C1437 C1442 ) C1437_=_C1443( C1437 C1443 ) C1437_=_C1444( C1437 C1444 ) \nC1438_=_C1439( C1438 C1439 ) C1438_=_C1440( C1438 C1440 ) C1438_=_C1441( C1438 C1441 ) C1438_=_C1442( C1438 C1442 ) C1438_=_C1443( C1438 C1443 ) C1438_=_C1444( C1438 C1444 ) \nC1439_=_C1440( C1439 C1440 ) C1439_=_C1441( C1439 C1441 ) C1439_=_C1442( C1439 C1442 ) C1439_=_C1443( C1439 C1443 ) C1439_=_C1444( C1439 C1444 ) C1440_=_C1441( C1440 C1441 ) \nC1440_=_C1442( C1440 C1442 ) C1440_=_C1443( C1440 C1443 ) C1440_=_C1444( C1440 C1444 ) C1440_=_C3892( C1440 C3892 ) C1441_=_C1442( C1441 C1442 ) C1441_=_C1443( C1441 C1443 ) \nC1441_=_C1444( C1441 C1444 ) C1442_=_C1443( C1442 C1443 ) C1442_=_C1444( C1442 C1444 ) C1443_=_C1444( C1443 C1444 ) C1444_=_C2624( C1444 C2624 ) C1444_=_C3609( C1444 C3609 ) \nC1444_=_C3895( C1444 C3895 ) C1457_=_C1507( C1457 C1507 ) C1457_=_C1550( C1457 C1550 ) C1457_=_C1881( C1457 C1881 ) C1457_=_C2286( C1457 C2286 ) C1457_=_C2364( C1457 C2364 ) \nC1457_=_C2433( C1457 C2433 ) C1457_=_C2647( C1457 C2647 ) C1457_=_C2659( C1457 C2659 ) C1457_=_C2923( C1457 C2923 ) C1457_=_C3187( C1457 C3187 ) C1457_=_C3239( C1457 C3239 ) \nC1457_=_C3597( C1457 C3597 ) C1457_=_C3598( C1457 C3598 ) C1457_=_C3599( C1457 C3599 ) C1457_=_C3600( C1457 C3600 ) C1457_=_C3601( C1457 C3601 ) C1457_=_C3602( C1457 C3602 ) \nC1457_=_C3603( C1457 C3603 ) C1457_=_C3604( C1457 C3604 ) C1457_=_C3605( C1457 C3605 ) C1457_=_C3606( C1457 C3606 ) C1457_=_C3607( C1457 C3607 ) C1457_=_C3608( C1457 C3608 ) \nC1457_=_C3609( C1457 C3609 ) C1507_=_C1550( C1507 C1550 ) C1507_=_C1881( C1507 C1881 ) C1507_=_C2286( C1507 C2286 ) C1507_=_C2364( C1507 C2364 ) C1507_=_C2433( C1507 C2433 ) \nC1507_=_C2647( C1507 C2647 ) C1507_=_C2659( C1507 C2659 ) C1507_=_C2923( C1507 C2923 ) C1507_=_C3187( C1507 C3187 ) C1507_=_C3239( C1507 C3239 ) C1507_=_C3597( C1507 C3597 ) \nC1507_=_C3598( C1507 C3598 ) C1507_=_C3599( C1507 C3599 ) C1507_=_C3600( C1507 C3600 ) C1507_=_C3601( C1507 C3601 ) C1507_=_C3602( C1507 C3602 ) C1507_=_C3603( C1507 C3603 ) \nC1507_=_C3604( C1507 C3604 ) C1507_=_C3605( C1507 C3605 ) C1507_=_C3606( C1507 C3606 ) C1507_=_C3607( C1507 C3607 ) C1507_=_C3608( C1507 C3608 ) C1507_=_C3609( C1507 C3609 ) \nC1546_=_C1550( C1546 C1550 ) C1546_=_C2115( C1546 C2115 ) C1546_=_C2221( C1546 C2221 ) C1546_=_C2282( C1546 C2282 ) C1546_=_C2305( C1546 C2305 ) C1546_=_C2325( C1546 C2325 ) \nC1546_=_C2359( C1546 C2359 ) C1546_=_C2422( C1546 C2422 ) C1546_=_C2444( C1546 C2444 ) C1546_=_C2574( C1546 C2574 ) C1546_=_C2611( C1546 C2611 ) C1546_=_C2612( C1546 C2612 ) \nC1546_=_C2613( C1546 C2613 ) C1546_=_C2615( C1546 C2615 ) C1546_=_C2616( C1546 C2616 ) C1546_=_C2617( C1546 C2617 ) C1546_=_C2618( C1546 C2618 ) C1546_=_C2619( C1546 C2619 ) \nC1546_=_C2620( C1546 C2620 ) C1546_=_C2621( C1546 C2621 ) C1546_=_C2622( C1546 C2622 ) C1546_=_C2623( C1546 C2623 ) C1546_=_C2624( C1546 C2624 ) C1550_=_C1881( C1550 C1881 ) \nC1550_=_C2286( C1550 C2286 ) C1550_=_C2364( C1550 C2364 ) C1550_=_C2433( C1550 C2433 ) C1550_=_C2647( C1550 C2647 ) C1550_=_C2659( C1550 C2659 ) C1550_=_C2923( C1550 C2923 ) \nC1550_=_C3187( C1550 C3187 ) C1550_=_C3239( C1550 C3239 ) C1550_=_C3597( C1550 C3597 ) C1550_=_C3598( C1550 C3598 ) C1550_=_C3599( C1550 C3599 ) C1550_=_C3600( C1550 C3600 ) \nC1550_=_C3601( C1550 C3601 ) C1550_=_C3602( C1550 C3602 ) C1550_=_C3603( C1550 C3603 ) C1550_=_C3604( C1550 C3604 ) C1550_=_C3605( C1550 C3605 ) C1550_=_C3606( C1550 C3606 ) \nC1550_=_C3607( C1550 C3607 ) C1550_=_C3608( C1550 C3608 ) C1550_=_C3609( C1550 C3609 ) C1805_=_C2021( C1805 C2021 ) C1805_=_C2084( C1805 C2084 ) C1805_=_C2293( C1805 C2293 ) \nC1805_=_C2369( C1805 C2369 ) C1805_=_C2435( C1805 C2435 ) C1805_=_C2453( C1805 C2453 ) C1805_=_C2617( C1805 C2617 ) C1805_=_C2652( C1805 C2652 ) C1805_=_C2847( C1805 C2847 ) \nC1805_=_C3413( C1805 C3413 ) C1805_=_C3459( C1805 C3459 ) C1805_=_C3504( C1805 C3504 ) C1805_=_C3604( C1805 C3604 ) C1805_=_C3625( C1805 C3625 ) C1805_=_C3714( C1805 C3714 ) \nC1805_=_C3735( C1805 C3735 ) C1805_=_C3820( C1805 C3820 ) C1805_=_C3888( C1805 C3888 ) C1805_=_C3889( C1805 C3889 ) C1805_=_C3890( C1805 C3890 ) C1805_=_C3891( C1805 C3891 ) \nC1805_=_C3892( C1805 C3892 ) C1805_=_C3893( C1805 C3893 ) C1805_=_C3894( C1805 C3894 ) C1805_=_C3895( C1805 C3895 ) C1881_=_C2286( C1881 C2286 ) C1881_=_C2364( C1881 C2364 ) \nC1881_=_C2433( C1881 C2433 ) C1881_=_C2647( C1881 C2647 ) C1881_=_C2659( C1881 C2659 ) C1881_=_C2923( C1881 C2923 ) C1881_=_C3187( C1881 C3187 ) C1881_=_C3239( C1881 C3239 ) \nC1881_=_C3597( C1881 C3597 ) C1881_=_C3598( C1881 C3598 ) C1881_=_C3599( C1881 C3599 ) C1881_=_C3600( C1881 C3600 ) C1881_=_C3601( C1881 C3601 ) C1881_=_C3602( C1881 C3602 ) \nC1881_=_C3603( C1881 C3603 ) C1881_=_C3604( C1881 C3604 ) C1881_=_C3605( C1881 C3605 ) C1881_=_C3606( C1881 C3606 ) C1881_=_C3607( C1881 C3607 ) C1881_=_C3608( C1881 C3608 ) \nC1881_=_C3609( C1881 C3609 ) C2021_=_C2084( C2021 C2084 ) C2021_=_C2293( C2021 C2293 ) C2021_=_C2369( C2021 C2369 ) C2021_=_C2435( C2021 C2435 ) C2021_=_C2453( C2021 C2453 ) \nC2021_=_C2617( C2021 C2617 ) C2021_=_C2652( C2021 C2652 ) C2021_=_C2847( C2021 C2847 ) C2021_=_C3413( C2021 C3413 ) C2021_=_C3459( C2021 C3459 ) C2021_=_C3504( C2021 C3504 ) \nC2021_=_C3604( C2021 C3604 ) C2021_=_C3625( C2021 C3625 ) C2021_=_C3714( C2021 C3714 ) C2021_=_C3735( C2021 C3735 ) C2021_=_C3820( C2021 C3820 ) C2021_=_C3888( C2021 C3888 ) \nC2021_=_C3889( C2021 C3889 ) C2021_=_C3890( C2021 C3890 ) C2021_=_C3891( C2021 C3891 ) C2021_=_C3892( C2021 C3892 ) C2021_=_C3893( C2021 C3893 ) C2021_=_C3894( C2021 C3894 ) \nC2021_=_C3895( C2021 C3895 ) C2084_=_C2293( C2084 C2293 ) C2084_=_C2369( C2084 C2369 ) C2084_=_C2435( C2084 C2435 ) C2084_=_C2453( C2084 C2453 ) C2084_=_C2617( C2084 C2617 ) \nC2084_=_C2652( C2084 C2652 ) C2084_=_C2847( C2084 C2847 ) C2084_=_C3413( C2084 C3413 ) C2084_=_C3459( C2084 C3459 ) C2084_=_C3504( C2084 C3504 ) C2084_=_C3604( C2084 C3604 ) \nC2084_=_C3625( C2084 C3625 ) C2084_=_C3714( C2084 C3714 ) C2084_=_C3735( C2084 C3735 ) C2084_=_C3820( C2084 C3820 ) C2084_=_C3888( C2084 C3888 ) C2084_=_C3889( C2084 C3889 ) \nC2084_=_C3890( C2084 C3890 ) C2084_=_C3891( C2084 C3891 ) C2084_=_C3892( C2084 C3892 ) C2084_=_C3893( C2084 C3893 ) C2084_=_C3894( C2084 C3894 ) C2084_=_C3895( C2084 C3895 ) \nC2115_=_C2221( C2115 C2221 ) C2115_=_C2282( C2115 C2282 ) C2115_=_C2305( C2115 C2305 ) C2115_=_C2325( C2115 C2325 ) C2115_=_C2359( C2115 C2359 ) C2115_=_C2422( C2115 C2422 ) \nC2115_=_C2444( C2115 C2444 ) C2115_=_C2574( C2115 C2574 ) C2115_=_C2611( C2115 C2611 ) C2115_=_C2612( C2115 C2612 ) C2115_=_C2613( C2115 C2613 ) C2115_=_C2615( C2115 C2615 ) \nC2115_=_C2616( C2115 C2616 ) C2115_=_C2617( C2115 C2617 ) C2115_=_C2618( C2115 C2618 ) C2115_=_C2619( C2115 C2619 ) C2115_=_C2620( C2115 C2620 ) C2115_=_C2621( C2115 C2621 ) \nC2115_=_C2622( C2115 C2622 ) C2115_=_C2623( C2115 C2623 ) C2115_=_C2624( C2115 C2624 ) C2221_=_C2282( C2221 C2282 ) C2221_=_C2305( C2221 C2305 ) C2221_=_C2325( C2221 C2325 ) \nC2221_=_C2359( C2221 C2359 ) C2221_=_C2422( C2221 C2422 ) C2221_=_C2444( C2221 C2444 ) C2221_=_C2574( C2221 C2574 ) C2221_=_C2611( C2221 C2611 ) C2221_=_C2612( C2221 C2612 ) \nC2221_=_C2613( C2221 C2613 ) C2221_=_C2615( C2221 C2615 ) C2221_=_C2616( C2221 C2616 ) C2221_=_C2617( C2221 C2617 ) C2221_=_C2618( C2221 C2618 ) C2221_=_C2619( C2221 C2619 ) \nC2221_=_C2620( C2221 C2620 ) C2221_=_C2621( C2221 C2621 ) C2221_=_C2622( C2221 C2622 ) C2221_=_C2623( C2221 C2623 ) C2221_=_C2624( C2221 C2624 ) C2282_=_C2286( C2282 C2286 ) \nC2282_=_C2293( C2282 C2293 ) C2282_=_C2305( C2282 C2305 ) C2282_=_C2325( C2282 C2325 ) C2282_=_C2359( C2282 C2359 ) C2282_=_C2422( C2282 C2422 ) C2282_=_C2444( C2282 C2444 ) \nC2282_=_C2574( C2282 C2574 ) C2282_=_C2611( C2282 C2611 ) C2282_=_C2612( C2282 C2612 ) C2282_=_C2613( C2282 C2613 ) C2282_=_C2615( C2282 C2615 ) C2282_=_C2616( C2282 C2616 ) \nC2282_=_C2617( C2282 C2617 ) C2282_=_C2618( C2282 C2618 ) C2282_=_C2619( C2282 C2619 ) C2282_=_C2620( C2282 C2620 ) C2282_=_C2621( C2282 C2621 ) C2282_=_C2622( C2282 C2622 ) \nC2282_=_C2623( C2282 C2623 ) C2282_=_C2624( C2282 C2624 ) C2286_=_C2293( C2286 C2293 ) C2286_=_C2364( C2286 C2364 ) C2286_=_C2433( C2286 C2433 ) C2286_=_C2647( C2286 C2647 ) \nC2286_=_C2659( C2286 C2659 ) C2286_=_C2923( C2286 C2923 ) C2286_=_C3187( C2286 C3187 ) C2286_=_C3239( C2286 C3239 ) C2286_=_C3597( C2286 C3597 ) C2286_=_C3598( C2286 C3598 ) \nC2286_=_C3599( C2286 C3599 ) C2286_=_C3600( C2286 C3600 ) C2286_=_C3601( C2286 C3601 ) C2286_=_C3602( C2286 C3602 ) C2286_=_C3603( C2286 C3603 ) C2286_=_C3604( C2286 C3604 ) \nC2286_=_C3605( C2286 C3605 ) C2286_=_C3606( C2286 C3606 ) C2286_=_C3607( C2286 C3607 ) C2286_=_C3608( C2286 C3608 ) C2286_=_C3609( C2286 C3609 ) C2293_=_C2369( C2293 C2369 ) \nC2293_=_C2435( C2293 C2435 ) C2293_=_C2453( C2293 C2453 ) C2293_=_C2617(</w:t>
      </w:r>
    </w:p>
    <w:p>
      <w:pPr>
        <w:pStyle w:val="PreformattedText"/>
        <w:bidi w:val="0"/>
        <w:spacing w:before="0" w:after="0"/>
        <w:jc w:val="left"/>
        <w:rPr/>
      </w:pPr>
      <w:r>
        <w:rPr/>
        <w:t xml:space="preserve"> </w:t>
      </w:r>
      <w:r>
        <w:rPr/>
        <w:t>C2293 C2617 ) C2293_=_C2652( C2293 C2652 ) C2293_=_C2847( C2293 C2847 ) C2293_=_C3413( C2293 C3413 ) \nC2293_=_C3459( C2293 C3459 ) C2293_=_C3504( C2293 C3504 ) C2293_=_C3604( C2293 C3604 ) C2293_=_C3625( C2293 C3625 ) C2293_=_C3714( C2293 C3714 ) C2293_=_C3735( C2293 C3735 ) \nC2293_=_C3820( C2293 C3820 ) C2293_=_C3888( C2293 C3888 ) C2293_=_C3889( C2293 C3889 ) C2293_=_C3890( C2293 C3890 ) C2293_=_C3891( C2293 C3891 ) C2293_=_C3892( C2293 C3892 ) \nC2293_=_C3893( C2293 C3893 ) C2293_=_C3894( C2293 C3894 ) C2293_=_C3895( C2293 C3895 ) C2305_=_C2325( C2305 C2325 ) C2305_=_C2359( C2305 C2359 ) C2305_=_C2422( C2305 C2422 ) \nC2305_=_C2444( C2305 C2444 ) C2305_=_C2574( C2305 C2574 ) C2305_=_C2611( C2305 C2611 ) C2305_=_C2612( C2305 C2612 ) C2305_=_C2613( C2305 C2613 ) C2305_=_C2615( C2305 C2615 ) \nC2305_=_C2616( C2305 C2616 ) C2305_=_C2617( C2305 C2617 ) C2305_=_C2618( C2305 C2618 ) C2305_=_C2619( C2305 C2619 ) C2305_=_C2620( C2305 C2620 ) C2305_=_C2621( C2305 C2621 ) \nC2305_=_C2622( C2305 C2622 ) C2305_=_C2623( C2305 C2623 ) C2305_=_C2624( C2305 C2624 ) C2325_=_C2359( C2325 C2359 ) C2325_=_C2422( C2325 C2422 ) C2325_=_C2444( C2325 C2444 ) \nC2325_=_C2574( C2325 C2574 ) C2325_=_C2611( C2325 C2611 ) C2325_=_C2612( C2325 C2612 ) C2325_=_C2613( C2325 C2613 ) C2325_=_C2615( C2325 C2615 ) C2325_=_C2616( C2325 C2616 ) \nC2325_=_C2617( C2325 C2617 ) C2325_=_C2618( C2325 C2618 ) C2325_=_C2619( C2325 C2619 ) C2325_=_C2620( C2325 C2620 ) C2325_=_C2621( C2325 C2621 ) C2325_=_C2622( C2325 C2622 ) \nC2325_=_C2623( C2325 C2623 ) C2325_=_C2624( C2325 C2624 ) C2359_=_C2364( C2359 C2364 ) C2359_=_C2369( C2359 C2369 ) C2359_=_C2422( C2359 C2422 ) C2359_=_C2444( C2359 C2444 ) \nC2359_=_C2574( C2359 C2574 ) C2359_=_C2611( C2359 C2611 ) C2359_=_C2612( C2359 C2612 ) C2359_=_C2613( C2359 C2613 ) C2359_=_C2615( C2359 C2615 ) C2359_=_C2616( C2359 C2616 ) \nC2359_=_C2617( C2359 C2617 ) C2359_=_C2618( C2359 C2618 ) C2359_=_C2619( C2359 C2619 ) C2359_=_C2620( C2359 C2620 ) C2359_=_C2621( C2359 C2621 ) C2359_=_C2622( C2359 C2622 ) \nC2359_=_C2623( C2359 C2623 ) C2359_=_C2624( C2359 C2624 ) C2364_=_C2369( C2364 C2369 ) C2364_=_C2433( C2364 C2433 ) C2364_=_C2647( C2364 C2647 ) C2364_=_C2659( C2364 C2659 ) \nC2364_=_C2923( C2364 C2923 ) C2364_=_C3187( C2364 C3187 ) C2364_=_C3239( C2364 C3239 ) C2364_=_C3597( C2364 C3597 ) C2364_=_C3598( C2364 C3598 ) C2364_=_C3599( C2364 C3599 ) \nC2364_=_C3600( C2364 C3600 ) C2364_=_C3601( C2364 C3601 ) C2364_=_C3602( C2364 C3602 ) C2364_=_C3603( C2364 C3603 ) C2364_=_C3604( C2364 C3604 ) C2364_=_C3605( C2364 C3605 ) \nC2364_=_C3606( C2364 C3606 ) C2364_=_C3607( C2364 C3607 ) C2364_=_C3608( C2364 C3608 ) C2364_=_C3609( C2364 C3609 ) C2369_=_C2435( C2369 C2435 ) C2369_=_C2453( C2369 C2453 ) \nC2369_=_C2617( C2369 C2617 ) C2369_=_C2652( C2369 C2652 ) C2369_=_C2847( C2369 C2847 ) C2369_=_C3413( C2369 C3413 ) C2369_=_C3459( C2369 C3459 ) C2369_=_C3504( C2369 C3504 ) \nC2369_=_C3604( C2369 C3604 ) C2369_=_C3625( C2369 C3625 ) C2369_=_C3714( C2369 C3714 ) C2369_=_C3735( C2369 C3735 ) C2369_=_C3820( C2369 C3820 ) C2369_=_C3888( C2369 C3888 ) \nC2369_=_C3889( C2369 C3889 ) C2369_=_C3890( C2369 C3890 ) C2369_=_C3891( C2369 C3891 ) C2369_=_C3892( C2369 C3892 ) C2369_=_C3893( C2369 C3893 ) C2369_=_C3894( C2369 C3894 ) \nC2369_=_C3895( C2369 C3895 ) C2422_=_C2433( C2422 C2433 ) C2422_=_C2435( C2422 C2435 ) C2422_=_C2444( C2422 C2444 ) C2422_=_C2574( C2422 C2574 ) C2422_=_C2611( C2422 C2611 ) \nC2422_=_C2612( C2422 C2612 ) C2422_=_C2613( C2422 C2613 ) C2422_=_C2615( C2422 C2615 ) C2422_=_C2616( C2422 C2616 ) C2422_=_C2617( C2422 C2617 ) C2422_=_C2618( C2422 C2618 ) \nC2422_=_C2619( C2422 C2619 ) C2422_=_C2620( C2422 C2620 ) C2422_=_C2621( C2422 C2621 ) C2422_=_C2622( C2422 C2622 ) C2422_=_C2623( C2422 C2623 ) C2422_=_C2624( C2422 C2624 ) \nC2433_=_C2435( C2433 C2435 ) C2433_=_C2647( C2433 C2647 ) C2433_=_C2659( C2433 C2659 ) C2433_=_C2923( C2433 C2923 ) C2433_=_C3187( C2433 C3187 ) C2433_=_C3239( C2433 C3239 ) \nC2433_=_C3597( C2433 C3597 ) C2433_=_C3598( C2433 C3598 ) C2433_=_C3599( C2433 C3599 ) C2433_=_C3600( C2433 C3600 ) C2433_=_C3601( C2433 C3601 ) C2433_=_C3602( C2433 C3602 ) \nC2433_=_C3603( C2433 C3603 ) C2433_=_C3604( C2433 C3604 ) C2433_=_C3605( C2433 C3605 ) C2433_=_C3606( C2433 C3606 ) C2433_=_C3607( C2433 C3607 ) C2433_=_C3608( C2433 C3608 ) \nC2433_=_C3609( C2433 C3609 ) C2435_=_C2453( C2435 C2453 ) C2435_=_C2617( C2435 C2617 ) C2435_=_C2652( C2435 C2652 ) C2435_=_C2847( C2435 C2847 ) C2435_=_C3413( C2435 C3413 ) \nC2435_=_C3459( C2435 C3459 ) C2435_=_C3504( C2435 C3504 ) C2435_=_C3604( C2435 C3604 ) C2435_=_C3625( C2435 C3625 ) C2435_=_C3714( C2435 C3714 ) C2435_=_C3735( C2435 C3735 ) \nC2435_=_C3820( C2435 C3820 ) C2435_=_C3888( C2435 C3888 ) C2435_=_C3889( C2435 C3889 ) C2435_=_C3890( C2435 C3890 ) C2435_=_C3891( C2435 C3891 ) C2435_=_C3892( C2435 C3892 ) \nC2435_=_C3893( C2435 C3893 ) C2435_=_C3894( C2435 C3894 ) C2435_=_C3895( C2435 C3895 ) C2444_=_C2453( C2444 C2453 ) C2444_=_C2574( C2444 C2574 ) C2444_=_C2611( C2444 C2611 ) \nC2444_=_C2612( C2444 C2612 ) C2444_=_C2613( C2444 C2613 ) C2444_=_C2615( C2444 C2615 ) C2444_=_C2616( C2444 C2616 ) C2444_=_C2617( C2444 C2617 ) C2444_=_C2618( C2444 C2618 ) \nC2444_=_C2619( C2444 C2619 ) C2444_=_C2620( C2444 C2620 ) C2444_=_C2621( C2444 C2621 ) C2444_=_C2622( C2444 C2622 ) C2444_=_C2623( C2444 C2623 ) C2444_=_C2624( C2444 C2624 ) \nC2453_=_C2617( C2453 C2617 ) C2453_=_C2652( C2453 C2652 ) C2453_=_C2847( C2453 C2847 ) C2453_=_C3413( C2453 C3413 ) C2453_=_C3459( C2453 C3459 ) C2453_=_C3504( C2453 C3504 ) \nC2453_=_C3604( C2453 C3604 ) C2453_=_C3625( C2453 C3625 ) C2453_=_C3714( C2453 C3714 ) C2453_=_C3735( C2453 C3735 ) C2453_=_C3820( C2453 C3820 ) C2453_=_C3888( C2453 C3888 ) \nC2453_=_C3889( C2453 C3889 ) C2453_=_C3890( C2453 C3890 ) C2453_=_C3891( C2453 C3891 ) C2453_=_C3892( C2453 C3892 ) C2453_=_C3893( C2453 C3893 ) C2453_=_C3894( C2453 C3894 ) \nC2453_=_C3895( C2453 C3895 ) C2574_=_C2611( C2574 C2611 ) C2574_=_C2612( C2574 C2612 ) C2574_=_C2613( C2574 C2613 ) C2574_=_C2615( C2574 C2615 ) C2574_=_C2616( C2574 C2616 ) \nC2574_=_C2617( C2574 C2617 ) C2574_=_C2618( C2574 C2618 ) C2574_=_C2619( C2574 C2619 ) C2574_=_C2620( C2574 C2620 ) C2574_=_C2621( C2574 C2621 ) C2574_=_C2622( C2574 C2622 ) \nC2574_=_C2623( C2574 C2623 ) C2574_=_C2624( C2574 C2624 ) C2611_=_C2612( C2611 C2612 ) C2611_=_C2613( C2611 C2613 ) C2611_=_C2615( C2611 C2615 ) C2611_=_C2616( C2611 C2616 ) \nC2611_=_C2617( C2611 C2617 ) C2611_=_C2618( C2611 C2618 ) C2611_=_C2619( C2611 C2619 ) C2611_=_C2620( C2611 C2620 ) C2611_=_C2621( C2611 C2621 ) C2611_=_C2622( C2611 C2622 ) \nC2611_=_C2623( C2611 C2623 ) C2611_=_C2624( C2611 C2624 ) C2611_=_C2647( C2611 C2647 ) C2611_=_C2652( C2611 C2652 ) C2612_=_C2613( C2612 C2613 ) C2612_=_C2615( C2612 C2615 ) \nC2612_=_C2616( C2612 C2616 ) C2612_=_C2617( C2612 C2617 ) C2612_=_C2618( C2612 C2618 ) C2612_=_C2619( C2612 C2619 ) C2612_=_C2620( C2612 C2620 ) C2612_=_C2621( C2612 C2621 ) \nC2612_=_C2622( C2612 C2622 ) C2612_=_C2623( C2612 C2623 ) C2612_=_C2624( C2612 C2624 ) C2613_=_C2615( C2613 C2615 ) C2613_=_C2616( C2613 C2616 ) C2613_=_C2617( C2613 C2617 ) \nC2613_=_C2618( C2613 C2618 ) C2613_=_C2619( C2613 C2619 ) C2613_=_C2620( C2613 C2620 ) C2613_=_C2621( C2613 C2621 ) C2613_=_C2622( C2613 C2622 ) C2613_=_C2623( C2613 C2623 ) \nC2613_=_C2624( C2613 C2624 ) C2615_=_C2616( C2615 C2616 ) C2615_=_C2617( C2615 C2617 ) C2615_=_C2618( C2615 C2618 ) C2615_=_C2619( C2615 C2619 ) C2615_=_C2620( C2615 C2620 ) \nC2615_=_C2621( C2615 C2621 ) C2615_=_C2622( C2615 C2622 ) C2615_=_C2623( C2615 C2623 ) C2615_=_C2624( C2615 C2624 ) C2616_=_C2617( C2616 C2617 ) C2616_=_C2618( C2616 C2618 ) \nC2616_=_C2619( C2616 C2619 ) C2616_=_C2620( C2616 C2620 ) C2616_=_C2621( C2616 C2621 ) C2616_=_C2622( C2616 C2622 ) C2616_=_C2623( C2616 C2623 ) C2616_=_C2624( C2616 C2624 ) \nC2616_=_C3597( C2616 C3597 ) C2616_=_C3625( C2616 C3625 ) C2617_=_C2618( C2617 C2618 ) C2617_=_C2619( C2617 C2619 ) C2617_=_C2620( C2617 C2620 ) C2617_=_C2621( C2617 C2621 ) \nC2617_=_C2622( C2617 C2622 ) C2617_=_C2623( C2617 C2623 ) C2617_=_C2624( C2617 C2624 ) C2617_=_C2652( C2617 C2652 ) C2617_=_C2847( C2617 C2847 ) C2617_=_C3413( C2617 C3413 ) \nC2617_=_C3459( C2617 C3459 ) C2617_=_C3504( C2617 C3504 ) C2617_=_C3604( C2617 C3604 ) C2617_=_C3625( C2617 C3625 ) C2617_=_C3714( C2617 C3714 ) C2617_=_C3735( C2617 C3735 ) \nC2617_=_C3820( C2617 C3820 ) C2617_=_C3888( C2617 C3888 ) C2617_=_C3889( C2617 C3889 ) C2617_=_C3890( C2617 C3890 ) C2617_=_C3891( C2617 C3891 ) C2617_=_C3892( C2617 C3892 ) \nC2617_=_C3893( C2617 C3893 ) C2617_=_C3894( C2617 C3894 ) C2617_=_C3895( C2617 C3895 ) C2618_=_C2619( C2618 C2619 ) C2618_=_C2620( C2618 C2620 ) C2618_=_C2621( C2618 C2621 ) \nC2618_=_C2622( C2618 C2622 ) C2618_=_C2623( C2618 C2623 ) C2618_=_C2624( C2618 C2624 ) C2618_=_C3605( C2618 C3605 ) C2618_=_C3888( C2618 C3888 ) C2619_=_C2620( C2619 C2620 ) \nC2619_=_C2621( C2619 C2621 ) C2619_=_C2622( C2619 C2622 ) C2619_=_C2623( C2619 C2623 ) C2619_=_C2624( C2619 C2624 ) C2620_=_C2621( C2620 C2621 ) C2620_=_C2622( C2620 C2622 ) \nC2620_=_C2623( C2620 C2623 ) C2620_=_C2624( C2620 C2624 ) C2621_=_C2622( C2621 C2622 ) C2621_=_C2623( C2621 C2623 ) C2621_=_C2624( C2621 C2624 ) C2622_=_C2623( C2622 C2623 ) \nC2622_=_C2624( C2622 C2624 ) C2623_=_C2624( C2623 C2624 ) C2624_=_C3609( C2624 C3609 ) C2624_=_C3895( C2624 C3895 ) C2647_=_C2652( C2647 C2652 ) C2647_=_C2659( C2647 C2659 ) \nC2647_=_C2923( C2647 C2923 ) C2647_=_C3187( C2647 C3187 ) C2647_=_C3239( C2647 C3239 ) C2647_=_C3597( C2647 C3597 ) C2647_=_C3598( C2647 C3598 ) C2647_=_C3599( C2647 C3599 ) \nC2647_=_C3600( C2647 C3600 ) C2647_=_C3601( C2647 C3601 ) C2647_=_C3602( C2647 C3602 ) C2647_=_C3603( C2647 C3603 ) C2647_=_C3604( C2647 C3604 ) C2647_=_C3605( C2647 C3605 ) \nC2647_=_C3606( C2647 C3606 ) C2647_=_C3607( C2647 C3607 ) C2647_=_C3608( C2647 C3608 ) C2647_=_C3609( C2647 C3609 ) C2652_=_C2847(</w:t>
      </w:r>
    </w:p>
    <w:p>
      <w:pPr>
        <w:pStyle w:val="PreformattedText"/>
        <w:bidi w:val="0"/>
        <w:spacing w:before="0" w:after="0"/>
        <w:jc w:val="left"/>
        <w:rPr/>
      </w:pPr>
      <w:r>
        <w:rPr/>
        <w:t xml:space="preserve"> </w:t>
      </w:r>
      <w:r>
        <w:rPr/>
        <w:t>C2652 C2847 ) C2652_=_C3413( C2652 C3413 ) \nC2652_=_C3459( C2652 C3459 ) C2652_=_C3504( C2652 C3504 ) C2652_=_C3604( C2652 C3604 ) C2652_=_C3625( C2652 C3625 ) C2652_=_C3714( C2652 C3714 ) C2652_=_C3735( C2652 C3735 ) \nC2652_=_C3820( C2652 C3820 ) C2652_=_C3888( C2652 C3888 ) C2652_=_C3889( C2652 C3889 ) C2652_=_C3890( C2652 C3890 ) C2652_=_C3891( C2652 C3891 ) C2652_=_C3892( C2652 C3892 ) \nC2652_=_C3893( C2652 C3893 ) C2652_=_C3894( C2652 C3894 ) C2652_=_C3895( C2652 C3895 ) C2659_=_C2923( C2659 C2923 ) C2659_=_C3187( C2659 C3187 ) C2659_=_C3239( C2659 C3239 ) \nC2659_=_C3597( C2659 C3597 ) C2659_=_C3598( C2659 C3598 ) C2659_=_C3599( C2659 C3599 ) C2659_=_C3600( C2659 C3600 ) C2659_=_C3601( C2659 C3601 ) C2659_=_C3602( C2659 C3602 ) \nC2659_=_C3603( C2659 C3603 ) C2659_=_C3604( C2659 C3604 ) C2659_=_C3605( C2659 C3605 ) C2659_=_C3606( C2659 C3606 ) C2659_=_C3607( C2659 C3607 ) C2659_=_C3608( C2659 C3608 ) \nC2659_=_C3609( C2659 C3609 ) C2847_=_C3413( C2847 C3413 ) C2847_=_C3459( C2847 C3459 ) C2847_=_C3504( C2847 C3504 ) C2847_=_C3604( C2847 C3604 ) C2847_=_C3625( C2847 C3625 ) \nC2847_=_C3714( C2847 C3714 ) C2847_=_C3735( C2847 C3735 ) C2847_=_C3820( C2847 C3820 ) C2847_=_C3888( C2847 C3888 ) C2847_=_C3889( C2847 C3889 ) C2847_=_C3890( C2847 C3890 ) \nC2847_=_C3891( C2847 C3891 ) C2847_=_C3892( C2847 C3892 ) C2847_=_C3893( C2847 C3893 ) C2847_=_C3894( C2847 C3894 ) C2847_=_C3895( C2847 C3895 ) C2923_=_C3187( C2923 C3187 ) \nC2923_=_C3239( C2923 C3239 ) C2923_=_C3597( C2923 C3597 ) C2923_=_C3598( C2923 C3598 ) C2923_=_C3599( C2923 C3599 ) C2923_=_C3600( C2923 C3600 ) C2923_=_C3601( C2923 C3601 ) \nC2923_=_C3602( C2923 C3602 ) C2923_=_C3603( C2923 C3603 ) C2923_=_C3604( C2923 C3604 ) C2923_=_C3605( C2923 C3605 ) C2923_=_C3606( C2923 C3606 ) C2923_=_C3607( C2923 C3607 ) \nC2923_=_C3608( C2923 C3608 ) C2923_=_C3609( C2923 C3609 ) C3187_=_C3239( C3187 C3239 ) C3187_=_C3597( C3187 C3597 ) C3187_=_C3598( C3187 C3598 ) C3187_=_C3599( C3187 C3599 ) \nC3187_=_C3600( C3187 C3600 ) C3187_=_C3601( C3187 C3601 ) C3187_=_C3602( C3187 C3602 ) C3187_=_C3603( C3187 C3603 ) C3187_=_C3604( C3187 C3604 ) C3187_=_C3605( C3187 C3605 ) \nC3187_=_C3606( C3187 C3606 ) C3187_=_C3607( C3187 C3607 ) C3187_=_C3608( C3187 C3608 ) C3187_=_C3609( C3187 C3609 ) C3239_=_C3597( C3239 C3597 ) C3239_=_C3598( C3239 C3598 ) \nC3239_=_C3599( C3239 C3599 ) C3239_=_C3600( C3239 C3600 ) C3239_=_C3601( C3239 C3601 ) C3239_=_C3602( C3239 C3602 ) C3239_=_C3603( C3239 C3603 ) C3239_=_C3604( C3239 C3604 ) \nC3239_=_C3605( C3239 C3605 ) C3239_=_C3606( C3239 C3606 ) C3239_=_C3607( C3239 C3607 ) C3239_=_C3608( C3239 C3608 ) C3239_=_C3609( C3239 C3609 ) C3413_=_C3459( C3413 C3459 ) \nC3413_=_C3504( C3413 C3504 ) C3413_=_C3604( C3413 C3604 ) C3413_=_C3625( C3413 C3625 ) C3413_=_C3714( C3413 C3714 ) C3413_=_C3735( C3413 C3735 ) C3413_=_C3820( C3413 C3820 ) \nC3413_=_C3888( C3413 C3888 ) C3413_=_C3889( C3413 C3889 ) C3413_=_C3890( C3413 C3890 ) C3413_=_C3891( C3413 C3891 ) C3413_=_C3892( C3413 C3892 ) C3413_=_C3893( C3413 C3893 ) \nC3413_=_C3894( C3413 C3894 ) C3413_=_C3895( C3413 C3895 ) C3459_=_C3504( C3459 C3504 ) C3459_=_C3604( C3459 C3604 ) C3459_=_C3625( C3459 C3625 ) C3459_=_C3714( C3459 C3714 ) \nC3459_=_C3735( C3459 C3735 ) C3459_=_C3820( C3459 C3820 ) C3459_=_C3888( C3459 C3888 ) C3459_=_C3889( C3459 C3889 ) C3459_=_C3890( C3459 C3890 ) C3459_=_C3891( C3459 C3891 ) \nC3459_=_C3892( C3459 C3892 ) C3459_=_C3893( C3459 C3893 ) C3459_=_C3894( C3459 C3894 ) C3459_=_C3895( C3459 C3895 ) C3504_=_C3604( C3504 C3604 ) C3504_=_C3625( C3504 C3625 ) \nC3504_=_C3714( C3504 C3714 ) C3504_=_C3735( C3504 C3735 ) C3504_=_C3820( C3504 C3820 ) C3504_=_C3888( C3504 C3888 ) C3504_=_C3889( C3504 C3889 ) C3504_=_C3890( C3504 C3890 ) \nC3504_=_C3891( C3504 C3891 ) C3504_=_C3892( C3504 C3892 ) C3504_=_C3893( C3504 C3893 ) C3504_=_C3894( C3504 C3894 ) C3504_=_C3895( C3504 C3895 ) C3597_=_C3598( C3597 C3598 ) \nC3597_=_C3599( C3597 C3599 ) C3597_=_C3600( C3597 C3600 ) C3597_=_C3601( C3597 C3601 ) C3597_=_C3602( C3597 C3602 ) C3597_=_C3603( C3597 C3603 ) C3597_=_C3604( C3597 C3604 ) \nC3597_=_C3605( C3597 C3605 ) C3597_=_C3606( C3597 C3606 ) C3597_=_C3607( C3597 C3607 ) C3597_=_C3608( C3597 C3608 ) C3597_=_C3609( C3597 C3609 ) C3597_=_C3625( C3597 C3625 ) \nC3598_=_C3599( C3598 C3599 ) C3598_=_C3600( C3598 C3600 ) C3598_=_C3601( C3598 C3601 ) C3598_=_C3602( C3598 C3602 ) C3598_=_C3603( C3598 C3603 ) C3598_=_C3604( C3598 C3604 ) \nC3598_=_C3605( C3598 C3605 ) C3598_=_C3606( C3598 C3606 ) C3598_=_C3607( C3598 C3607 ) C3598_=_C3608( C3598 C3608 ) C3598_=_C3609( C3598 C3609 ) C3599_=_C3600( C3599 C3600 ) \nC3599_=_C3601( C3599 C3601 ) C3599_=_C3602( C3599 C3602 ) C3599_=_C3603( C3599 C3603 ) C3599_=_C3604( C3599 C3604 ) C3599_=_C3605( C3599 C3605 ) C3599_=_C3606( C3599 C3606 ) \nC3599_=_C3607( C3599 C3607 ) C3599_=_C3608( C3599 C3608 ) C3599_=_C3609( C3599 C3609 ) C3600_=_C3601( C3600 C3601 ) C3600_=_C3602( C3600 C3602 ) C3600_=_C3603( C3600 C3603 ) \nC3600_=_C3604( C3600 C3604 ) C3600_=_C3605( C3600 C3605 ) C3600_=_C3606( C3600 C3606 ) C3600_=_C3607( C3600 C3607 ) C3600_=_C3608( C3600 C3608 ) C3600_=_C3609( C3600 C3609 ) \nC3601_=_C3602( C3601 C3602 ) C3601_=_C3603( C3601 C3603 ) C3601_=_C3604( C3601 C3604 ) C3601_=_C3605( C3601 C3605 ) C3601_=_C3606( C3601 C3606 ) C3601_=_C3607( C3601 C3607 ) \nC3601_=_C3608( C3601 C3608 ) C3601_=_C3609( C3601 C3609 ) C3602_=_C3603( C3602 C3603 ) C3602_=_C3604( C3602 C3604 ) C3602_=_C3605( C3602 C3605 ) C3602_=_C3606( C3602 C3606 ) \nC3602_=_C3607( C3602 C3607 ) C3602_=_C3608( C3602 C3608 ) C3602_=_C3609( C3602 C3609 ) C3603_=_C3604( C3603 C3604 ) C3603_=_C3605( C3603 C3605 ) C3603_=_C3606( C3603 C3606 ) \nC3603_=_C3607( C3603 C3607 ) C3603_=_C3608( C3603 C3608 ) C3603_=_C3609( C3603 C3609 ) C3604_=_C3605( C3604 C3605 ) C3604_=_C3606( C3604 C3606 ) C3604_=_C3607( C3604 C3607 ) \nC3604_=_C3608( C3604 C3608 ) C3604_=_C3609( C3604 C3609 ) C3604_=_C3625( C3604 C3625 ) C3604_=_C3714( C3604 C3714 ) C3604_=_C3735( C3604 C3735 ) C3604_=_C3820( C3604 C3820 ) \nC3604_=_C3888( C3604 C3888 ) C3604_=_C3889( C3604 C3889 ) C3604_=_C3890( C3604 C3890 ) C3604_=_C3891( C3604 C3891 ) C3604_=_C3892( C3604 C3892 ) C3604_=_C3893( C3604 C3893 ) \nC3604_=_C3894( C3604 C3894 ) C3604_=_C3895( C3604 C3895 ) C3605_=_C3606( C3605 C3606 ) C3605_=_C3607( C3605 C3607 ) C3605_=_C3608( C3605 C3608 ) C3605_=_C3609( C3605 C3609 ) \nC3605_=_C3888( C3605 C3888 ) C3606_=_C3607( C3606 C3607 ) C3606_=_C3608( C3606 C3608 ) C3606_=_C3609( C3606 C3609 ) C3607_=_C3608( C3607 C3608 ) C3607_=_C3609( C3607 C3609 ) \nC3608_=_C3609( C3608 C3609 ) C3609_=_C3895( C3609 C3895 ) C3625_=_C3714( C3625 C3714 ) C3625_=_C3735( C3625 C3735 ) C3625_=_C3820( C3625 C3820 ) C3625_=_C3888( C3625 C3888 ) \nC3625_=_C3889( C3625 C3889 ) C3625_=_C3890( C3625 C3890 ) C3625_=_C3891( C3625 C3891 ) C3625_=_C3892( C3625 C3892 ) C3625_=_C3893( C3625 C3893 ) C3625_=_C3894( C3625 C3894 ) \nC3625_=_C3895( C3625 C3895 ) C3714_=_C3735( C3714 C3735 ) C3714_=_C3820( C3714 C3820 ) C3714_=_C3888( C3714 C3888 ) C3714_=_C3889( C3714 C3889 ) C3714_=_C3890( C3714 C3890 ) \nC3714_=_C3891( C3714 C3891 ) C3714_=_C3892( C3714 C3892 ) C3714_=_C3893( C3714 C3893 ) C3714_=_C3894( C3714 C3894 ) C3714_=_C3895( C3714 C3895 ) C3735_=_C3820( C3735 C3820 ) \nC3735_=_C3888( C3735 C3888 ) C3735_=_C3889( C3735 C3889 ) C3735_=_C3890( C3735 C3890 ) C3735_=_C3891( C3735 C3891 ) C3735_=_C3892( C3735 C3892 ) C3735_=_C3893( C3735 C3893 ) \nC3735_=_C3894( C3735 C3894 ) C3735_=_C3895( C3735 C3895 ) C3820_=_C3888( C3820 C3888 ) C3820_=_C3889( C3820 C3889 ) C3820_=_C3890( C3820 C3890 ) C3820_=_C3891( C3820 C3891 ) \nC3820_=_C3892( C3820 C3892 ) C3820_=_C3893( C3820 C3893 ) C3820_=_C3894( C3820 C3894 ) C3820_=_C3895( C3820 C3895 ) C3888_=_C3889( C3888 C3889 ) C3888_=_C3890( C3888 C3890 ) \nC3888_=_C3891( C3888 C3891 ) C3888_=_C3892( C3888 C3892 ) C3888_=_C3893( C3888 C3893 ) C3888_=_C3894( C3888 C3894 ) C3888_=_C3895( C3888 C3895 ) C3889_=_C3890( C3889 C3890 ) \nC3889_=_C3891( C3889 C3891 ) C3889_=_C3892( C3889 C3892 ) C3889_=_C3893( C3889 C3893 ) C3889_=_C3894( C3889 C3894 ) C3889_=_C3895( C3889 C3895 ) C3890_=_C3891( C3890 C3891 ) \nC3890_=_C3892( C3890 C3892 ) C3890_=_C3893( C3890 C3893 ) C3890_=_C3894( C3890 C3894 ) C3890_=_C3895( C3890 C3895 ) C3891_=_C3892( C3891 C3892 ) C3891_=_C3893( C3891 C3893 ) \nC3891_=_C3894( C3891 C3894 ) C3891_=_C3895( C3891 C3895 ) C3892_=_C3893( C3892 C3893 ) C3892_=_C3894( C3892 C3894 ) C3892_=_C3895( C3892 C3895 ) C3893_=_C3894( C3893 C3894 ) \nC3893_=_C3895( C3893 C3895 ) C3894_=_C3895( C3894 C3895 ) "];82-&gt;108[label="104: C369 C837 C876 C911 C943 \nC992 C1036 C1069 C1094 C1100 C1176 \nC1240 C1380 C1421 C1422 C1423 C1424 \nC1426 C1427 C1428 C1429 C1431 C1432 \nC1433 C1434 C1436 C1437 C1438 C1439 \nC1440 C1441 C1442 C1443 C1444 C1457 \nC1507 C1546 C1550 C1805 C1881 C2021 \nC2084 C2115 C2221 C2282 C2286 C2293 \nC2305 C2325 C2359 C2364 C2369 C2422 \nC2433 C2435 C2444 C2453 C2574 C2611 \nC2612 C2613 C2615 C2616 C2618 C2619 \nC2620 C2621 C2622 C2623 C2624 C2647 \nC2652 C2659 C2847 C2923 C3187 C3239 \nC3413 C3459 C3504 C3597 C3598 C3599 \nC3600 C3601 C3602 C3603 C3605 C3606 \nC3607 C3608 C3609 C3625 C3714 C3735 \nC3820 C3888 C3889 C3890 C3891 C3892 \nC3893 C3894 C3895 \n1349: C369_=_C1069 ,C369_=_C1094 ,C369_=_C1380 ,C369_=_C1546 ,C369_=_C2115 ,\nC369_=_C2221 ,C369_=_C2282 ,C369_=_C2305 ,C369_=_C2325 ,C369_=_C2359 ,C369_=_C2422 ,\nC369_=_C2444 ,C369_=_C2574 ,C369_=_C2611 ,C369_=_C2612 ,C369_=_C2613 ,C369_=_C2615 ,\nC369_=_C2616 ,C369_=_C2618 ,C369_=_C2619 ,C369_=_C2620 ,C369_=_C2621 ,C369_=_C2622 ,\nC369_=_C2623 ,C369_=_C2624 ,C837_=_C911 ,C837_=_C1805 ,C837_=_C2021 ,C837_=_C2084 ,\nC837_=_C2293 ,C837_=_C2369 ,C837_=_C2435 ,C837_=_C2453 ,C837_=_C2652 ,C837_=_C2847 ,\nC837_=_C3413 ,C837_=_C3459 ,C837_=_C3504 ,C837_=_C3625 ,C837_=_C3714 ,C837_=_C3735 ,\nC837_=_C3820 ,C837_=_C3888 ,C837_=_C3889 ,C837_=_C3890 ,C837_=_C3891 ,C837_=_C3892</w:t>
      </w:r>
    </w:p>
    <w:p>
      <w:pPr>
        <w:pStyle w:val="PreformattedText"/>
        <w:bidi w:val="0"/>
        <w:spacing w:before="0" w:after="0"/>
        <w:jc w:val="left"/>
        <w:rPr/>
      </w:pPr>
      <w:r>
        <w:rPr/>
        <w:t xml:space="preserve"> </w:t>
      </w:r>
      <w:r>
        <w:rPr/>
        <w:t>,\nC837_=_C3893 ,C837_=_C3894 ,C837_=_C3895 ,C876_=_C943 ,C876_=_C992 ,C876_=_C1036 ,\nC876_=_C1240 ,C876_=_C1421 ,C876_=_C1422 ,C876_=_C1423 ,C876_=_C1424 ,C876_=_C1426 ,\nC876_=_C1427 ,C876_=_C1428 ,C876_=_C1429 ,C876_=_C1431 ,C876_=_C1432 ,C876_=_C1433 ,\nC876_=_C1434 ,C876_=_C1436 ,C876_=_C1437 ,C876_=_C1438 ,C876_=_C1439 ,C876_=_C1440 ,\nC876_=_C1441 ,C876_=_C1442 ,C876_=_C1443 ,C876_=_C1444 ,C911_=_C1805 ,C911_=_C2021 ,\nC911_=_C2084 ,C911_=_C2293 ,C911_=_C2369 ,C911_=_C2435 ,C911_=_C2453 ,C911_=_C2652 ,\nC911_=_C2847 ,C911_=_C3413 ,C911_=_C3459 ,C911_=_C3504 ,C911_=_C3625 ,C911_=_C3714 ,\nC911_=_C3735 ,C911_=_C3820 ,C911_=_C3888 ,C911_=_C3889 ,C911_=_C3890 ,C911_=_C3891 ,\nC911_=_C3892 ,C911_=_C3893 ,C911_=_C3894 ,C911_=_C3895 ,C943_=_C992 ,C943_=_C1036 ,\nC943_=_C1240 ,C943_=_C1421 ,C943_=_C1422 ,C943_=_C1423 ,C943_=_C1424 ,C943_=_C1426 ,\nC943_=_C1427 ,C943_=_C1428 ,C943_=_C1429 ,C943_=_C1431 ,C943_=_C1432 ,C943_=_C1433 ,\nC943_=_C1434 ,C943_=_C1436 ,C943_=_C1437 ,C943_=_C1438 ,C943_=_C1439 ,C943_=_C1440 ,\nC943_=_C1441 ,C943_=_C1442 ,C943_=_C1443 ,C943_=_C1444 ,C992_=_C1036 ,C992_=_C1240 ,\nC992_=_C1421 ,C992_=_C1422 ,C992_=_C1423 ,C992_=_C1424 ,C992_=_C1426 ,C992_=_C1427 ,\nC992_=_C1428 ,C992_=_C1429 ,C992_=_C1431 ,C992_=_C1432 ,C992_=_C1433 ,C992_=_C1434 ,\nC992_=_C1436 ,C992_=_C1437 ,C992_=_C1438 ,C992_=_C1439 ,C992_=_C1440 ,C992_=_C1441 ,\nC992_=_C1442 ,C992_=_C1443 ,C992_=_C1444 ,C1036_=_C1240 ,C1036_=_C1421 ,C1036_=_C1422 ,\nC1036_=_C1423 ,C1036_=_C1424 ,C1036_=_C1426 ,C1036_=_C1427 ,C1036_=_C1428 ,C1036_=_C1429 ,\nC1036_=_C1431 ,C1036_=_C1432 ,C1036_=_C1433 ,C1036_=_C1434 ,C1036_=_C1436 ,C1036_=_C1437 ,\nC1036_=_C1438 ,C1036_=_C1439 ,C1036_=_C1440 ,C1036_=_C1441 ,C1036_=_C1442 ,C1036_=_C1443 ,\nC1036_=_C1444 ,C1069_=_C1094 ,C1069_=_C1380 ,C1069_=_C1546 ,C1069_=_C2115 ,C1069_=_C2221 ,\nC1069_=_C2282 ,C1069_=_C2305 ,C1069_=_C2325 ,C1069_=_C2359 ,C1069_=_C2422 ,C1069_=_C2444 ,\nC1069_=_C2574 ,C1069_=_C2611 ,C1069_=_C2612 ,C1069_=_C2613 ,C1069_=_C2615 ,C1069_=_C2616 ,\nC1069_=_C2618 ,C1069_=_C2619 ,C1069_=_C2620 ,C1069_=_C2621 ,C1069_=_C2622 ,C1069_=_C2623 ,\nC1069_=_C2624 ,C1094_=_C1100 ,C1094_=_C1380 ,C1094_=_C1546 ,C1094_=_C2115 ,C1094_=_C2221 ,\nC1094_=_C2282 ,C1094_=_C2305 ,C1094_=_C2325 ,C1094_=_C2359 ,C1094_=_C2422 ,C1094_=_C2444 ,\nC1094_=_C2574 ,C1094_=_C2611 ,C1094_=_C2612 ,C1094_=_C2613 ,C1094_=_C2615 ,C1094_=_C2616 ,\nC1094_=_C2618 ,C1094_=_C2619 ,C1094_=_C2620 ,C1094_=_C2621 ,C1094_=_C2622 ,C1094_=_C2623 ,\nC1094_=_C2624 ,C1100_=_C1176 ,C1100_=_C1457 ,C1100_=_C1507 ,C1100_=_C1550 ,C1100_=_C1881 ,\nC1100_=_C2286 ,C1100_=_C2364 ,C1100_=_C2433 ,C1100_=_C2647 ,C1100_=_C2659 ,C1100_=_C2923 ,\nC1100_=_C3187 ,C1100_=_C3239 ,C1100_=_C3597 ,C1100_=_C3598 ,C1100_=_C3599 ,C1100_=_C3600 ,\nC1100_=_C3601 ,C1100_=_C3602 ,C1100_=_C3603 ,C1100_=_C3605 ,C1100_=_C3606 ,C1100_=_C3607 ,\nC1100_=_C3608 ,C1100_=_C3609 ,C1176_=_C1457 ,C1176_=_C1507 ,C1176_=_C1550 ,C1176_=_C1881 ,\nC1176_=_C2286 ,C1176_=_C2364 ,C1176_=_C2433 ,C1176_=_C2647 ,C1176_=_C2659 ,C1176_=_C2923 ,\nC1176_=_C3187 ,C1176_=_C3239 ,C1176_=_C3597 ,C1176_=_C3598 ,C1176_=_C3599 ,C1176_=_C3600 ,\nC1176_=_C3601 ,C1176_=_C3602 ,C1176_=_C3603 ,C1176_=_C3605 ,C1176_=_C3606 ,C1176_=_C3607 ,\nC1176_=_C3608 ,C1176_=_C3609 ,C1240_=_C1421 ,C1240_=_C1422 ,C1240_=_C1423 ,C1240_=_C1424 ,\nC1240_=_C1426 ,C1240_=_C1427 ,C1240_=_C1428 ,C1240_=_C1429 ,C1240_=_C1431 ,C1240_=_C1432 ,\nC1240_=_C1433 ,C1240_=_C1434 ,C1240_=_C1436 ,C1240_=_C1437 ,C1240_=_C1438 ,C1240_=_C1439 ,\nC1240_=_C1440 ,C1240_=_C1441 ,C1240_=_C1442 ,C1240_=_C1443 ,C1240_=_C1444 ,C1380_=_C1546 ,\nC1380_=_C2115 ,C1380_=_C2221 ,C1380_=_C2282 ,C1380_=_C2305 ,C1380_=_C2325 ,C1380_=_C2359 ,\nC1380_=_C2422 ,C1380_=_C2444 ,C1380_=_C2574 ,C1380_=_C2611 ,C1380_=_C2612 ,C1380_=_C2613 ,\nC1380_=_C2615 ,C1380_=_C2616 ,C1380_=_C2618 ,C1380_=_C2619 ,C1380_=_C2620 ,C1380_=_C2621 ,\nC1380_=_C2622 ,C1380_=_C2623 ,C1380_=_C2624 ,C1421_=_C1422 ,C1421_=_C1423 ,C1421_=_C1424 ,\nC1421_=_C1426 ,C1421_=_C1427 ,C1421_=_C1428 ,C1421_=_C1429 ,C1421_=_C1431 ,C1421_=_C1432 ,\nC1421_=_C1433 ,C1421_=_C1434 ,C1421_=_C1436 ,C1421_=_C1437 ,C1421_=_C1438 ,C1421_=_C1439 ,\nC1421_=_C1440 ,C1421_=_C1441 ,C1421_=_C1442 ,C1421_=_C1443 ,C1421_=_C1444 ,C1422_=_C1423 ,\nC1422_=_C1424 ,C1422_=_C1426 ,C1422_=_C1427 ,C1422_=_C1428 ,C1422_=_C1429 ,C1422_=_C1431 ,\nC1422_=_C1432 ,C1422_=_C1433 ,C1422_=_C1434 ,C1422_=_C1436 ,C1422_=_C1437 ,C1422_=_C1438 ,\nC1422_=_C1439 ,C1422_=_C1440 ,C1422_=_C1441 ,C1422_=_C1442 ,C1422_=_C1443 ,C1422_=_C1444 ,\nC1422_=_C2282 ,C1422_=_C2286 ,C1422_=_C2293 ,C1423_=_C1424 ,C1423_=_C1426 ,C1423_=_C1427 ,\nC1423_=_C1428 ,C1423_=_C1429 ,C1423_=_C1431 ,C1423_=_C1432 ,C1423_=_C1433 ,C1423_=_C1434 ,\nC1423_=_C1436 ,C1423_=_C1437 ,C1423_=_C1438 ,C1423_=_C1439 ,C1423_=_C1440 ,C1423_=_C1441 ,\nC1423_=_C1442 ,C1423_=_C1443 ,C1423_=_C1444 ,C1423_=_C2359 ,C1423_=_C2364 ,C1423_=_C2369 ,\nC1424_=_C1426 ,C1424_=_C1427 ,C1424_=_C1428 ,C1424_=_C1429 ,C1424_=_C1431 ,C1424_=_C1432 ,\nC1424_=_C1433 ,C1424_=_C1434 ,C1424_=_C1436 ,C1424_=_C1437 ,C1424_=_C1438 ,C1424_=_C1439 ,\nC1424_=_C1440 ,C1424_=_C1441 ,C1424_=_C1442 ,C1424_=_C1443 ,C1424_=_C1444 ,C1424_=_C2422 ,\nC1424_=_C2433 ,C1424_=_C2435 ,C1426_=_C1427 ,C1426_=_C1428 ,C1426_=_C1429 ,C1426_=_C1431 ,\nC1426_=_C1432 ,C1426_=_C1433 ,C1426_=_C1434 ,C1426_=_C1436 ,C1426_=_C1437 ,C1426_=_C1438 ,\nC1426_=_C1439 ,C1426_=_C1440 ,C1426_=_C1441 ,C1426_=_C1442 ,C1426_=_C1443 ,C1426_=_C1444 ,\nC1426_=_C2611 ,C1426_=_C2647 ,C1426_=_C2652 ,C1427_=_C1428 ,C1427_=_C1429 ,C1427_=_C1431 ,\nC1427_=_C1432 ,C1427_=_C1433 ,C1427_=_C1434 ,C1427_=_C1436 ,C1427_=_C1437 ,C1427_=_C1438 ,\nC1427_=_C1439 ,C1427_=_C1440 ,C1427_=_C1441 ,C1427_=_C1442 ,C1427_=_C1443 ,C1427_=_C1444 ,\nC1427_=_C2659 ,C1428_=_C1429 ,C1428_=_C1431 ,C1428_=_C1432 ,C1428_=_C1433 ,C1428_=_C1434 ,\nC1428_=_C1436 ,C1428_=_C1437 ,C1428_=_C1438 ,C1428_=_C1439 ,C1428_=_C1440 ,C1428_=_C1441 ,\nC1428_=_C1442 ,C1428_=_C1443 ,C1428_=_C1444 ,C1429_=_C1431 ,C1429_=_C1432 ,C1429_=_C1433 ,\nC1429_=_C1434 ,C1429_=_C1436 ,C1429_=_C1437 ,C1429_=_C1438 ,C1429_=_C1439 ,C1429_=_C1440 ,\nC1429_=_C1441 ,C1429_=_C1442 ,C1429_=_C1443 ,C1429_=_C1444 ,C1431_=_C1432 ,C1431_=_C1433 ,\nC1431_=_C1434 ,C1431_=_C1436 ,C1431_=_C1437 ,C1431_=_C1438 ,C1431_=_C1439 ,C1431_=_C1440 ,\nC1431_=_C1441 ,C1431_=_C1442 ,C1431_=_C1443 ,C1431_=_C1444 ,C1431_=_C2616 ,C1431_=_C3597 ,\nC1431_=_C3625 ,C1432_=_C1433 ,C1432_=_C1434 ,C1432_=_C1436 ,C1432_=_C1437 ,C1432_=_C1438 ,\nC1432_=_C1439 ,C1432_=_C1440 ,C1432_=_C1441 ,C1432_=_C1442 ,C1432_=_C1443 ,C1432_=_C1444 ,\nC1432_=_C3714 ,C1433_=_C1434 ,C1433_=_C1436 ,C1433_=_C1437 ,C1433_=_C1438 ,C1433_=_C1439 ,\nC1433_=_C1440 ,C1433_=_C1441 ,C1433_=_C1442 ,C1433_=_C1443 ,C1433_=_C1444 ,C1434_=_C1436 ,\nC1434_=_C1437 ,C1434_=_C1438 ,C1434_=_C1439 ,C1434_=_C1440 ,C1434_=_C1441 ,C1434_=_C1442 ,\nC1434_=_C1443 ,C1434_=_C1444 ,C1434_=_C3602 ,C1436_=_C1437 ,C1436_=_C1438 ,C1436_=_C1439 ,\nC1436_=_C1440 ,C1436_=_C1441 ,C1436_=_C1442 ,C1436_=_C1443 ,C1436_=_C1444 ,C1436_=_C2618 ,\nC1436_=_C3605 ,C1436_=_C3888 ,C1437_=_C1438 ,C1437_=_C1439 ,C1437_=_C1440 ,C1437_=_C1441 ,\nC1437_=_C1442 ,C1437_=_C1443 ,C1437_=_C1444 ,C1438_=_C1439 ,C1438_=_C1440 ,C1438_=_C1441 ,\nC1438_=_C1442 ,C1438_=_C1443 ,C1438_=_C1444 ,C1439_=_C1440 ,C1439_=_C1441 ,C1439_=_C1442 ,\nC1439_=_C1443 ,C1439_=_C1444 ,C1440_=_C1441 ,C1440_=_C1442 ,C1440_=_C1443 ,C1440_=_C1444 ,\nC1440_=_C3892 ,C1441_=_C1442 ,C1441_=_C1443 ,C1441_=_C1444 ,C1442_=_C1443 ,C1442_=_C1444 ,\nC1443_=_C1444 ,C1444_=_C2624 ,C1444_=_C3609 ,C1444_=_C3895 ,C1457_=_C1507 ,C1457_=_C1550 ,\nC1457_=_C1881 ,C1457_=_C2286 ,C1457_=_C2364 ,C1457_=_C2433 ,C1457_=_C2647 ,C1457_=_C2659 ,\nC1457_=_C2923 ,C1457_=_C3187 ,C1457_=_C3239 ,C1457_=_C3597 ,C1457_=_C3598 ,C1457_=_C3599 ,\nC1457_=_C3600 ,C1457_=_C3601 ,C1457_=_C3602 ,C1457_=_C3603 ,C1457_=_C3605 ,C1457_=_C3606 ,\nC1457_=_C3607 ,C1457_=_C3608 ,C1457_=_C3609 ,C1507_=_C1550 ,C1507_=_C1881 ,C1507_=_C2286 ,\nC1507_=_C2364 ,C1507_=_C2433 ,C1507_=_C2647 ,C1507_=_C2659 ,C1507_=_C2923 ,C1507_=_C3187 ,\nC1507_=_C3239 ,C1507_=_C3597 ,C1507_=_C3598 ,C1507_=_C3599 ,C1507_=_C3600 ,C1507_=_C3601 ,\nC1507_=_C3602 ,C1507_=_C3603 ,C1507_=_C3605 ,C1507_=_C3606 ,C1507_=_C3607 ,C1507_=_C3608 ,\nC1507_=_C3609 ,C1546_=_C1550 ,C1546_=_C2115 ,C1546_=_C2221 ,C1546_=_C2282 ,C1546_=_C2305 ,\nC1546_=_C2325 ,C1546_=_C2359 ,C1546_=_C2422 ,C1546_=_C2444 ,C1546_=_C2574 ,C1546_=_C2611 ,\nC1546_=_C2612 ,C1546_=_C2613 ,C1546_=_C2615 ,C1546_=_C2616 ,C1546_=_C2618 ,C1546_=_C2619 ,\nC1546_=_C2620 ,C1546_=_C2621 ,C1546_=_C2622 ,C1546_=_C2623 ,C1546_=_C2624 ,C1550_=_C1881 ,\nC1550_=_C2286 ,C1550_=_C2364 ,C1550_=_C2433 ,C1550_=_C2647 ,C1550_=_C2659 ,C1550_=_C2923 ,\nC1550_=_C3187 ,C1550_=_C3239 ,C1550_=_C3597 ,C1550_=_C3598 ,C1550_=_C3599 ,C1550_=_C3600 ,\nC1550_=_C3601 ,C1550_=_C3602 ,C1550_=_C3603 ,C1550_=_C3605 ,C1550_=_C3606 ,C1550_=_C3607 ,\nC1550_=_C3608 ,C1550_=_C3609 ,C1805_=_C2021 ,C1805_=_C2084 ,C1805_=_C2293 ,C1805_=_C2369 ,\nC1805_=_C2435 ,C1805_=_C2453 ,C1805_=_C2652 ,C1805_=_C2847 ,C1805_=_C3413 ,C1805_=_C3459 ,\nC1805_=_C3504 ,C1805_=_C3625 ,C1805_=_C3714 ,C1805_=_C3735 ,C1805_=_C3820 ,C1805_=_C3888 ,\nC1805_=_C3889 ,C1805_=_C3890 ,C1805_=_C3891 ,C1805_=_C3892 ,C1805_=_C3893 ,C1805_=_C3894 ,\nC1805_=_C3895 ,C1881_=_C2286 ,C1881_=_C2364 ,C1881_=_C2433 ,C1881_=_C2647 ,C1881_=_C2659 ,\nC1881_=_C2923 ,C1881_=_C3187 ,C1881_=_C3239 ,C1881_=_C3597 ,C1881_=_C3598 ,C1881_=_C3599 ,\nC1881_=_C3600 ,C1881_=_C3601 ,C1881_=_C3602 ,C1881_=_C3603 ,C1881_=_C3605 ,C1881_=_C3606 ,\nC1881_=_C3607 ,C1881_=_C3608 ,C1881_=_C3609 ,C2021_=_C2084 ,C2021_=_C2293 ,C2021_=_C2369 ,\nC2021_=_C2435 ,C2021_=_C2453 ,C2021_=_C2652 ,C2021_=_C2847 ,C2021_=_C3413 ,C2021_=_C3459 ,\nC2021_=_C3504 ,C2021_=_C3625 ,C2021_=_C3714 ,C2021_=_C3735 ,C2021_=_C3820 ,C2021_=_C3888 ,\nC2021_=_C3889 ,C2021_=_C3890 ,C2021_=_C3891 ,C2021_=_C3892 ,C2021_=_C3893 ,C2021_=_C3894 ,\nC2021_=_C3895 ,C2084_=_C2293 ,C2084_=_C2369 ,C2084_=_C2435 ,C2084_=_C2453</w:t>
      </w:r>
    </w:p>
    <w:p>
      <w:pPr>
        <w:pStyle w:val="PreformattedText"/>
        <w:bidi w:val="0"/>
        <w:spacing w:before="0" w:after="0"/>
        <w:jc w:val="left"/>
        <w:rPr/>
      </w:pPr>
      <w:r>
        <w:rPr/>
        <w:t xml:space="preserve"> </w:t>
      </w:r>
      <w:r>
        <w:rPr/>
        <w:t>,C2084_=_C2652 ,\nC2084_=_C2847 ,C2084_=_C3413 ,C2084_=_C3459 ,C2084_=_C3504 ,C2084_=_C3625 ,C2084_=_C3714 ,\nC2084_=_C3735 ,C2084_=_C3820 ,C2084_=_C3888 ,C2084_=_C3889 ,C2084_=_C3890 ,C2084_=_C3891 ,\nC2084_=_C3892 ,C2084_=_C3893 ,C2084_=_C3894 ,C2084_=_C3895 ,C2115_=_C2221 ,C2115_=_C2282 ,\nC2115_=_C2305 ,C2115_=_C2325 ,C2115_=_C2359 ,C2115_=_C2422 ,C2115_=_C2444 ,C2115_=_C2574 ,\nC2115_=_C2611 ,C2115_=_C2612 ,C2115_=_C2613 ,C2115_=_C2615 ,C2115_=_C2616 ,C2115_=_C2618 ,\nC2115_=_C2619 ,C2115_=_C2620 ,C2115_=_C2621 ,C2115_=_C2622 ,C2115_=_C2623 ,C2115_=_C2624 ,\nC2221_=_C2282 ,C2221_=_C2305 ,C2221_=_C2325 ,C2221_=_C2359 ,C2221_=_C2422 ,C2221_=_C2444 ,\nC2221_=_C2574 ,C2221_=_C2611 ,C2221_=_C2612 ,C2221_=_C2613 ,C2221_=_C2615 ,C2221_=_C2616 ,\nC2221_=_C2618 ,C2221_=_C2619 ,C2221_=_C2620 ,C2221_=_C2621 ,C2221_=_C2622 ,C2221_=_C2623 ,\nC2221_=_C2624 ,C2282_=_C2286 ,C2282_=_C2293 ,C2282_=_C2305 ,C2282_=_C2325 ,C2282_=_C2359 ,\nC2282_=_C2422 ,C2282_=_C2444 ,C2282_=_C2574 ,C2282_=_C2611 ,C2282_=_C2612 ,C2282_=_C2613 ,\nC2282_=_C2615 ,C2282_=_C2616 ,C2282_=_C2618 ,C2282_=_C2619 ,C2282_=_C2620 ,C2282_=_C2621 ,\nC2282_=_C2622 ,C2282_=_C2623 ,C2282_=_C2624 ,C2286_=_C2293 ,C2286_=_C2364 ,C2286_=_C2433 ,\nC2286_=_C2647 ,C2286_=_C2659 ,C2286_=_C2923 ,C2286_=_C3187 ,C2286_=_C3239 ,C2286_=_C3597 ,\nC2286_=_C3598 ,C2286_=_C3599 ,C2286_=_C3600 ,C2286_=_C3601 ,C2286_=_C3602 ,C2286_=_C3603 ,\nC2286_=_C3605 ,C2286_=_C3606 ,C2286_=_C3607 ,C2286_=_C3608 ,C2286_=_C3609 ,C2293_=_C2369 ,\nC2293_=_C2435 ,C2293_=_C2453 ,C2293_=_C2652 ,C2293_=_C2847 ,C2293_=_C3413 ,C2293_=_C3459 ,\nC2293_=_C3504 ,C2293_=_C3625 ,C2293_=_C3714 ,C2293_=_C3735 ,C2293_=_C3820 ,C2293_=_C3888 ,\nC2293_=_C3889 ,C2293_=_C3890 ,C2293_=_C3891 ,C2293_=_C3892 ,C2293_=_C3893 ,C2293_=_C3894 ,\nC2293_=_C3895 ,C2305_=_C2325 ,C2305_=_C2359 ,C2305_=_C2422 ,C2305_=_C2444 ,C2305_=_C2574 ,\nC2305_=_C2611 ,C2305_=_C2612 ,C2305_=_C2613 ,C2305_=_C2615 ,C2305_=_C2616 ,C2305_=_C2618 ,\nC2305_=_C2619 ,C2305_=_C2620 ,C2305_=_C2621 ,C2305_=_C2622 ,C2305_=_C2623 ,C2305_=_C2624 ,\nC2325_=_C2359 ,C2325_=_C2422 ,C2325_=_C2444 ,C2325_=_C2574 ,C2325_=_C2611 ,C2325_=_C2612 ,\nC2325_=_C2613 ,C2325_=_C2615 ,C2325_=_C2616 ,C2325_=_C2618 ,C2325_=_C2619 ,C2325_=_C2620 ,\nC2325_=_C2621 ,C2325_=_C2622 ,C2325_=_C2623 ,C2325_=_C2624 ,C2359_=_C2364 ,C2359_=_C2369 ,\nC2359_=_C2422 ,C2359_=_C2444 ,C2359_=_C2574 ,C2359_=_C2611 ,C2359_=_C2612 ,C2359_=_C2613 ,\nC2359_=_C2615 ,C2359_=_C2616 ,C2359_=_C2618 ,C2359_=_C2619 ,C2359_=_C2620 ,C2359_=_C2621 ,\nC2359_=_C2622 ,C2359_=_C2623 ,C2359_=_C2624 ,C2364_=_C2369 ,C2364_=_C2433 ,C2364_=_C2647 ,\nC2364_=_C2659 ,C2364_=_C2923 ,C2364_=_C3187 ,C2364_=_C3239 ,C2364_=_C3597 ,C2364_=_C3598 ,\nC2364_=_C3599 ,C2364_=_C3600 ,C2364_=_C3601 ,C2364_=_C3602 ,C2364_=_C3603 ,C2364_=_C3605 ,\nC2364_=_C3606 ,C2364_=_C3607 ,C2364_=_C3608 ,C2364_=_C3609 ,C2369_=_C2435 ,C2369_=_C2453 ,\nC2369_=_C2652 ,C2369_=_C2847 ,C2369_=_C3413 ,C2369_=_C3459 ,C2369_=_C3504 ,C2369_=_C3625 ,\nC2369_=_C3714 ,C2369_=_C3735 ,C2369_=_C3820 ,C2369_=_C3888 ,C2369_=_C3889 ,C2369_=_C3890 ,\nC2369_=_C3891 ,C2369_=_C3892 ,C2369_=_C3893 ,C2369_=_C3894 ,C2369_=_C3895 ,C2422_=_C2433 ,\nC2422_=_C2435 ,C2422_=_C2444 ,C2422_=_C2574 ,C2422_=_C2611 ,C2422_=_C2612 ,C2422_=_C2613 ,\nC2422_=_C2615 ,C2422_=_C2616 ,C2422_=_C2618 ,C2422_=_C2619 ,C2422_=_C2620 ,C2422_=_C2621 ,\nC2422_=_C2622 ,C2422_=_C2623 ,C2422_=_C2624 ,C2433_=_C2435 ,C2433_=_C2647 ,C2433_=_C2659 ,\nC2433_=_C2923 ,C2433_=_C3187 ,C2433_=_C3239 ,C2433_=_C3597 ,C2433_=_C3598 ,C2433_=_C3599 ,\nC2433_=_C3600 ,C2433_=_C3601 ,C2433_=_C3602 ,C2433_=_C3603 ,C2433_=_C3605 ,C2433_=_C3606 ,\nC2433_=_C3607 ,C2433_=_C3608 ,C2433_=_C3609 ,C2435_=_C2453 ,C2435_=_C2652 ,C2435_=_C2847 ,\nC2435_=_C3413 ,C2435_=_C3459 ,C2435_=_C3504 ,C2435_=_C3625 ,C2435_=_C3714 ,C2435_=_C3735 ,\nC2435_=_C3820 ,C2435_=_C3888 ,C2435_=_C3889 ,C2435_=_C3890 ,C2435_=_C3891 ,C2435_=_C3892 ,\nC2435_=_C3893 ,C2435_=_C3894 ,C2435_=_C3895 ,C2444_=_C2453 ,C2444_=_C2574 ,C2444_=_C2611 ,\nC2444_=_C2612 ,C2444_=_C2613 ,C2444_=_C2615 ,C2444_=_C2616 ,C2444_=_C2618 ,C2444_=_C2619 ,\nC2444_=_C2620 ,C2444_=_C2621 ,C2444_=_C2622 ,C2444_=_C2623 ,C2444_=_C2624 ,C2453_=_C2652 ,\nC2453_=_C2847 ,C2453_=_C3413 ,C2453_=_C3459 ,C2453_=_C3504 ,C2453_=_C3625 ,C2453_=_C3714 ,\nC2453_=_C3735 ,C2453_=_C3820 ,C2453_=_C3888 ,C2453_=_C3889 ,C2453_=_C3890 ,C2453_=_C3891 ,\nC2453_=_C3892 ,C2453_=_C3893 ,C2453_=_C3894 ,C2453_=_C3895 ,C2574_=_C2611 ,C2574_=_C2612 ,\nC2574_=_C2613 ,C2574_=_C2615 ,C2574_=_C2616 ,C2574_=_C2618 ,C2574_=_C2619 ,C2574_=_C2620 ,\nC2574_=_C2621 ,C2574_=_C2622 ,C2574_=_C2623 ,C2574_=_C2624 ,C2611_=_C2612 ,C2611_=_C2613 ,\nC2611_=_C2615 ,C2611_=_C2616 ,C2611_=_C2618 ,C2611_=_C2619 ,C2611_=_C2620 ,C2611_=_C2621 ,\nC2611_=_C2622 ,C2611_=_C2623 ,C2611_=_C2624 ,C2611_=_C2647 ,C2611_=_C2652 ,C2612_=_C2613 ,\nC2612_=_C2615 ,C2612_=_C2616 ,C2612_=_C2618 ,C2612_=_C2619 ,C2612_=_C2620 ,C2612_=_C2621 ,\nC2612_=_C2622 ,C2612_=_C2623 ,C2612_=_C2624 ,C2613_=_C2615 ,C2613_=_C2616 ,C2613_=_C2618 ,\nC2613_=_C2619 ,C2613_=_C2620 ,C2613_=_C2621 ,C2613_=_C2622 ,C2613_=_C2623 ,C2613_=_C2624 ,\nC2615_=_C2616 ,C2615_=_C2618 ,C2615_=_C2619 ,C2615_=_C2620 ,C2615_=_C2621 ,C2615_=_C2622 ,\nC2615_=_C2623 ,C2615_=_C2624 ,C2616_=_C2618 ,C2616_=_C2619 ,C2616_=_C2620 ,C2616_=_C2621 ,\nC2616_=_C2622 ,C2616_=_C2623 ,C2616_=_C2624 ,C2616_=_C3597 ,C2616_=_C3625 ,C2618_=_C2619 ,\nC2618_=_C2620 ,C2618_=_C2621 ,C2618_=_C2622 ,C2618_=_C2623 ,C2618_=_C2624 ,C2618_=_C3605 ,\nC2618_=_C3888 ,C2619_=_C2620 ,C2619_=_C2621 ,C2619_=_C2622 ,C2619_=_C2623 ,C2619_=_C2624 ,\nC2620_=_C2621 ,C2620_=_C2622 ,C2620_=_C2623 ,C2620_=_C2624 ,C2621_=_C2622 ,C2621_=_C2623 ,\nC2621_=_C2624 ,C2622_=_C2623 ,C2622_=_C2624 ,C2623_=_C2624 ,C2624_=_C3609 ,C2624_=_C3895 ,\nC2647_=_C2652 ,C2647_=_C2659 ,C2647_=_C2923 ,C2647_=_C3187 ,C2647_=_C3239 ,C2647_=_C3597 ,\nC2647_=_C3598 ,C2647_=_C3599 ,C2647_=_C3600 ,C2647_=_C3601 ,C2647_=_C3602 ,C2647_=_C3603 ,\nC2647_=_C3605 ,C2647_=_C3606 ,C2647_=_C3607 ,C2647_=_C3608 ,C2647_=_C3609 ,C2652_=_C2847 ,\nC2652_=_C3413 ,C2652_=_C3459 ,C2652_=_C3504 ,C2652_=_C3625 ,C2652_=_C3714 ,C2652_=_C3735 ,\nC2652_=_C3820 ,C2652_=_C3888 ,C2652_=_C3889 ,C2652_=_C3890 ,C2652_=_C3891 ,C2652_=_C3892 ,\nC2652_=_C3893 ,C2652_=_C3894 ,C2652_=_C3895 ,C2659_=_C2923 ,C2659_=_C3187 ,C2659_=_C3239 ,\nC2659_=_C3597 ,C2659_=_C3598 ,C2659_=_C3599 ,C2659_=_C3600 ,C2659_=_C3601 ,C2659_=_C3602 ,\nC2659_=_C3603 ,C2659_=_C3605 ,C2659_=_C3606 ,C2659_=_C3607 ,C2659_=_C3608 ,C2659_=_C3609 ,\nC2847_=_C3413 ,C2847_=_C3459 ,C2847_=_C3504 ,C2847_=_C3625 ,C2847_=_C3714 ,C2847_=_C3735 ,\nC2847_=_C3820 ,C2847_=_C3888 ,C2847_=_C3889 ,C2847_=_C3890 ,C2847_=_C3891 ,C2847_=_C3892 ,\nC2847_=_C3893 ,C2847_=_C3894 ,C2847_=_C3895 ,C2923_=_C3187 ,C2923_=_C3239 ,C2923_=_C3597 ,\nC2923_=_C3598 ,C2923_=_C3599 ,C2923_=_C3600 ,C2923_=_C3601 ,C2923_=_C3602 ,C2923_=_C3603 ,\nC2923_=_C3605 ,C2923_=_C3606 ,C2923_=_C3607 ,C2923_=_C3608 ,C2923_=_C3609 ,C3187_=_C3239 ,\nC3187_=_C3597 ,C3187_=_C3598 ,C3187_=_C3599 ,C3187_=_C3600 ,C3187_=_C3601 ,C3187_=_C3602 ,\nC3187_=_C3603 ,C3187_=_C3605 ,C3187_=_C3606 ,C3187_=_C3607 ,C3187_=_C3608 ,C3187_=_C3609 ,\nC3239_=_C3597 ,C3239_=_C3598 ,C3239_=_C3599 ,C3239_=_C3600 ,C3239_=_C3601 ,C3239_=_C3602 ,\nC3239_=_C3603 ,C3239_=_C3605 ,C3239_=_C3606 ,C3239_=_C3607 ,C3239_=_C3608 ,C3239_=_C3609 ,\nC3413_=_C3459 ,C3413_=_C3504 ,C3413_=_C3625 ,C3413_=_C3714 ,C3413_=_C3735 ,C3413_=_C3820 ,\nC3413_=_C3888 ,C3413_=_C3889 ,C3413_=_C3890 ,C3413_=_C3891 ,C3413_=_C3892 ,C3413_=_C3893 ,\nC3413_=_C3894 ,C3413_=_C3895 ,C3459_=_C3504 ,C3459_=_C3625 ,C3459_=_C3714 ,C3459_=_C3735 ,\nC3459_=_C3820 ,C3459_=_C3888 ,C3459_=_C3889 ,C3459_=_C3890 ,C3459_=_C3891 ,C3459_=_C3892 ,\nC3459_=_C3893 ,C3459_=_C3894 ,C3459_=_C3895 ,C3504_=_C3625 ,C3504_=_C3714 ,C3504_=_C3735 ,\nC3504_=_C3820 ,C3504_=_C3888 ,C3504_=_C3889 ,C3504_=_C3890 ,C3504_=_C3891 ,C3504_=_C3892 ,\nC3504_=_C3893 ,C3504_=_C3894 ,C3504_=_C3895 ,C3597_=_C3598 ,C3597_=_C3599 ,C3597_=_C3600 ,\nC3597_=_C3601 ,C3597_=_C3602 ,C3597_=_C3603 ,C3597_=_C3605 ,C3597_=_C3606 ,C3597_=_C3607 ,\nC3597_=_C3608 ,C3597_=_C3609 ,C3597_=_C3625 ,C3598_=_C3599 ,C3598_=_C3600 ,C3598_=_C3601 ,\nC3598_=_C3602 ,C3598_=_C3603 ,C3598_=_C3605 ,C3598_=_C3606 ,C3598_=_C3607 ,C3598_=_C3608 ,\nC3598_=_C3609 ,C3599_=_C3600 ,C3599_=_C3601 ,C3599_=_C3602 ,C3599_=_C3603 ,C3599_=_C3605 ,\nC3599_=_C3606 ,C3599_=_C3607 ,C3599_=_C3608 ,C3599_=_C3609 ,C3600_=_C3601 ,C3600_=_C3602 ,\nC3600_=_C3603 ,C3600_=_C3605 ,C3600_=_C3606 ,C3600_=_C3607 ,C3600_=_C3608 ,C3600_=_C3609 ,\nC3601_=_C3602 ,C3601_=_C3603 ,C3601_=_C3605 ,C3601_=_C3606 ,C3601_=_C3607 ,C3601_=_C3608 ,\nC3601_=_C3609 ,C3602_=_C3603 ,C3602_=_C3605 ,C3602_=_C3606 ,C3602_=_C3607 ,C3602_=_C3608 ,\nC3602_=_C3609 ,C3603_=_C3605 ,C3603_=_C3606 ,C3603_=_C3607 ,C3603_=_C3608 ,C3603_=_C3609 ,\nC3605_=_C3606 ,C3605_=_C3607 ,C3605_=_C3608 ,C3605_=_C3609 ,C3605_=_C3888 ,C3606_=_C3607 ,\nC3606_=_C3608 ,C3606_=_C3609 ,C3607_=_C3608 ,C3607_=_C3609 ,C3608_=_C3609 ,C3609_=_C3895 ,\nC3625_=_C3714 ,C3625_=_C3735 ,C3625_=_C3820 ,C3625_=_C3888 ,C3625_=_C3889 ,C3625_=_C3890 ,\nC3625_=_C3891 ,C3625_=_C3892 ,C3625_=_C3893 ,C3625_=_C3894 ,C3625_=_C3895 ,C3714_=_C3735 ,\nC3714_=_C3820 ,C3714_=_C3888 ,C3714_=_C3889 ,C3714_=_C3890 ,C3714_=_C3891 ,C3714_=_C3892 ,\nC3714_=_C3893 ,C3714_=_C3894 ,C3714_=_C3895 ,C3735_=_C3820 ,C3735_=_C3888 ,C3735_=_C3889 ,\nC3735_=_C3890 ,C3735_=_C3891 ,C3735_=_C3892 ,C3735_=_C3893 ,C3735_=_C3894 ,C3735_=_C3895 ,\nC3820_=_C3888 ,C3820_=_C3889 ,C3820_=_C3890 ,C3820_=_C3891 ,C3820_=_C3892 ,C3820_=_C3893 ,\nC3820_=_C3894 ,C3820_=_C3895 ,C3888_=_C3889 ,C3888_=_C3890 ,C3888_=_C3891 ,C3888_=_C3892 ,\nC3888_=_C3893 ,C3888_=_C3894 ,C3888_=_C3895 ,C3889_=_C3890 ,C3889_=_C3891 ,C3889_=_C3892 ,\nC3889_=_C3893 ,C3889_=_C3894 ,C3889_=_C3895 ,C3890_=_C3891 ,C3890_=_C3892 ,C3890_=_C3893 ,\nC3890_=_C3894 ,C3890_=_C3895 ,C3891_=_C3892 ,C3891_=_C3893 ,C3891_=_C3894 ,C3891_=_C3895 ,\nC3892_=_C3893 ,C3892_=_C3894 ,C3892_=_C3895</w:t>
      </w:r>
    </w:p>
    <w:p>
      <w:pPr>
        <w:pStyle w:val="PreformattedText"/>
        <w:bidi w:val="0"/>
        <w:spacing w:before="0" w:after="0"/>
        <w:jc w:val="left"/>
        <w:rPr/>
      </w:pPr>
      <w:r>
        <w:rPr/>
        <w:t xml:space="preserve"> </w:t>
      </w:r>
      <w:r>
        <w:rPr/>
        <w:t>,C3893_=_C3894 ,C3893_=_C3895 ,C3894_=_C3895 ,"];109[shape=box, label="id:109 level: 5\n104: C591 C717 C721 C759 C764 \nC766 C955 C1018 C1050 C1167 C1195 \nC1378 C1381 C1432 C1735 C1796 C1798 \nC1802 C1806 C1821 C1905 C1909 C1947 \nC1952 C2009 C2010 C2016 C2022 C2054 \nC2076 C2157 C2269 C2303 C2443 C2444 \nC2446 C2447 C2448 C2449 C2450 C2451 \nC2452 C2453 C2454 C2455 C2456 C2457 \nC2458 C2459 C2460 C2461 C2462 C2463 \nC2592 C2601 C2662 C2781 C2784 C2838 \nC2839 C2840 C2841 C2842 C2843 C2844 \nC2845 C2846 C2847 C2848 C2849 C2850 \nC2851 C2852 C2853 C2854 C2988 C3093 \nC3096 C3215 C3454 C3460 C3569 C3571 \nC3712 C3713 C3714 C3716 C3717 C3718 \nC3719 C3720 C3721 C3722 C3723 C3800 \nC3889 C3940 C3941 C3942 C3943 C3944 \nC3945 C3946 C3947 \n1461: C591_=_C721( C591 C721 ) C591_=_C766( C591 C766 ) C591_=_C1050( C591 C1050 ) C591_=_C1806( C591 C1806 ) C591_=_C1909( C591 C1909 ) \nC591_=_C1952( C591 C1952 ) C591_=_C2022( C591 C2022 ) C591_=_C2269( C591 C2269 ) C591_=_C2454( C591 C2454 ) C591_=_C2601( C591 C2601 ) C591_=_C2784( C591 C2784 ) \nC591_=_C2848( C591 C2848 ) C591_=_C3096( C591 C3096 ) C591_=_C3215( C591 C3215 ) C591_=_C3460( C591 C3460 ) C591_=_C3571( C591 C3571 ) C591_=_C3800( C591 C3800 ) \nC591_=_C3889( C591 C3889 ) C591_=_C3940( C591 C3940 ) C591_=_C3941( C591 C3941 ) C591_=_C3942( C591 C3942 ) C591_=_C3943( C591 C3943 ) C591_=_C3944( C591 C3944 ) \nC591_=_C3945( C591 C3945 ) C591_=_C3946( C591 C3946 ) C591_=_C3947( C591 C3947 ) C717_=_C721( C717 C721 ) C717_=_C764( C717 C764 ) C717_=_C955( C717 C955 ) \nC717_=_C1432( C717 C1432 ) C717_=_C1802( C717 C1802 ) C717_=_C1905( C717 C1905 ) C717_=_C1947( C717 C1947 ) C717_=_C2016( C717 C2016 ) C717_=_C2451( C717 C2451 ) \nC717_=_C2662( C717 C2662 ) C717_=_C2781( C717 C2781 ) C717_=_C2842( C717 C2842 ) C717_=_C2988( C717 C2988 ) C717_=_C3093( C717 C3093 ) C717_=_C3454( C717 C3454 ) \nC717_=_C3569( C717 C3569 ) C717_=_C3712( C717 C3712 ) C717_=_C3713( C717 C3713 ) C717_=_C3714( C717 C3714 ) C717_=_C3716( C717 C3716 ) C717_=_C3717( C717 C3717 ) \nC717_=_C3718( C717 C3718 ) C717_=_C3719( C717 C3719 ) C717_=_C3720( C717 C3720 ) C717_=_C3721( C717 C3721 ) C717_=_C3722( C717 C3722 ) C717_=_C3723( C717 C3723 ) \nC721_=_C766( C721 C766 ) C721_=_C1050( C721 C1050 ) C721_=_C1806( C721 C1806 ) C721_=_C1909( C721 C1909 ) C721_=_C1952( C721 C1952 ) C721_=_C2022( C721 C2022 ) \nC721_=_C2269( C721 C2269 ) C721_=_C2454( C721 C2454 ) C721_=_C2601( C721 C2601 ) C721_=_C2784( C721 C2784 ) C721_=_C2848( C721 C2848 ) C721_=_C3096( C721 C3096 ) \nC721_=_C3215( C721 C3215 ) C721_=_C3460( C721 C3460 ) C721_=_C3571( C721 C3571 ) C721_=_C3800( C721 C3800 ) C721_=_C3889( C721 C3889 ) C721_=_C3940( C721 C3940 ) \nC721_=_C3941( C721 C3941 ) C721_=_C3942( C721 C3942 ) C721_=_C3943( C721 C3943 ) C721_=_C3944( C721 C3944 ) C721_=_C3945( C721 C3945 ) C721_=_C3946( C721 C3946 ) \nC721_=_C3947( C721 C3947 ) C759_=_C764( C759 C764 ) C759_=_C766( C759 C766 ) C759_=_C1018( C759 C1018 ) C759_=_C1195( C759 C1195 ) C759_=_C1381( C759 C1381 ) \nC759_=_C1798( C759 C1798 ) C759_=_C1821( C759 C1821 ) C759_=_C2010( C759 C2010 ) C759_=_C2076( C759 C2076 ) C759_=_C2157( C759 C2157 ) C759_=_C2592( C759 C2592 ) \nC759_=_C2838( C759 C2838 ) C759_=_C2839( C759 C2839 ) C759_=_C2840( C759 C2840 ) C759_=_C2841( C759 C2841 ) C759_=_C2842( C759 C2842 ) C759_=_C2843( C759 C2843 ) \nC759_=_C2844( C759 C2844 ) C759_=_C2845( C759 C2845 ) C759_=_C2846( C759 C2846 ) C759_=_C2847( C759 C2847 ) C759_=_C2848( C759 C2848 ) C759_=_C2849( C759 C2849 ) \nC759_=_C2850( C759 C2850 ) C759_=_C2851( C759 C2851 ) C759_=_C2852( C759 C2852 ) C759_=_C2853( C759 C2853 ) C759_=_C2854( C759 C2854 ) C764_=_C766( C764 C766 ) \nC764_=_C955( C764 C955 ) C764_=_C1432( C764 C1432 ) C764_=_C1802( C764 C1802 ) C764_=_C1905( C764 C1905 ) C764_=_C1947( C764 C1947 ) C764_=_C2016( C764 C2016 ) \nC764_=_C2451( C764 C2451 ) C764_=_C2662( C764 C2662 ) C764_=_C2781( C764 C2781 ) C764_=_C2842( C764 C2842 ) C764_=_C2988( C764 C2988 ) C764_=_C3093( C764 C3093 ) \nC764_=_C3454( C764 C3454 ) C764_=_C3569( C764 C3569 ) C764_=_C3712( C764 C3712 ) C764_=_C3713( C764 C3713 ) C764_=_C3714( C764 C3714 ) C764_=_C3716( C764 C3716 ) \nC764_=_C3717( C764 C3717 ) C764_=_C3718( C764 C3718 ) C764_=_C3719( C764 C3719 ) C764_=_C3720( C764 C3720 ) C764_=_C3721( C764 C3721 ) C764_=_C3722( C764 C3722 ) \nC764_=_C3723( C764 C3723 ) C766_=_C1050( C766 C1050 ) C766_=_C1806( C766 C1806 ) C766_=_C1909( C766 C1909 ) C766_=_C1952( C766 C1952 ) C766_=_C2022( C766 C2022 ) \nC766_=_C2269( C766 C2269 ) C766_=_C2454( C766 C2454 ) C766_=_C2601( C766 C2601 ) C766_=_C2784( C766 C2784 ) C766_=_C2848( C766 C2848 ) C766_=_C3096( C766 C3096 ) \nC766_=_C3215( C766 C3215 ) C766_=_C3460( C766 C3460 ) C766_=_C3571( C766 C3571 ) C766_=_C3800( C766 C3800 ) C766_=_C3889( C766 C3889 ) C766_=_C3940( C766 C3940 ) \nC766_=_C3941( C766 C3941 ) C766_=_C3942( C766 C3942 ) C766_=_C3943( C766 C3943 ) C766_=_C3944( C766 C3944 ) C766_=_C3945( C766 C3945 ) C766_=_C3946( C766 C3946 ) \nC766_=_C3947( C766 C3947 ) C955_=_C1432( C955 C1432 ) C955_=_C1802( C955 C1802 ) C955_=_C1905( C955 C1905 ) C955_=_C1947( C955 C1947 ) C955_=_C2016( C955 C2016 ) \nC955_=_C2451( C955 C2451 ) C955_=_C2662( C955 C2662 ) C955_=_C2781( C955 C2781 ) C955_=_C2842( C955 C2842 ) C955_=_C2988( C955 C2988 ) C955_=_C3093( C955 C3093 ) \nC955_=_C3454( C955 C3454 ) C955_=_C3569( C955 C3569 ) C955_=_C3712( C955 C3712 ) C955_=_C3713( C955 C3713 ) C955_=_C3714( C955 C3714 ) C955_=_C3716( C955 C3716 ) \nC955_=_C3717( C955 C3717 ) C955_=_C3718( C955 C3718 ) C955_=_C3719( C955 C3719 ) C955_=_C3720( C955 C3720 ) C955_=_C3721( C955 C3721 ) C955_=_C3722( C955 C3722 ) \nC955_=_C3723( C955 C3723 ) C1018_=_C1195( C1018 C1195 ) C1018_=_C1381( C1018 C1381 ) C1018_=_C1798( C1018 C1798 ) C1018_=_C1821( C1018 C1821 ) C1018_=_C2010( C1018 C2010 ) \nC1018_=_C2076( C1018 C2076 ) C1018_=_C2157( C1018 C2157 ) C1018_=_C2592( C1018 C2592 ) C1018_=_C2838( C1018 C2838 ) C1018_=_C2839( C1018 C2839 ) C1018_=_C2840( C1018 C2840 ) \nC1018_=_C2841( C1018 C2841 ) C1018_=_C2842( C1018 C2842 ) C1018_=_C2843( C1018 C2843 ) C1018_=_C2844( C1018 C2844 ) C1018_=_C2845( C1018 C2845 ) C1018_=_C2846( C1018 C2846 ) \nC1018_=_C2847( C1018 C2847 ) C1018_=_C2848( C1018 C2848 ) C1018_=_C2849( C1018 C2849 ) C1018_=_C2850( C1018 C2850 ) C1018_=_C2851( C1018 C2851 ) C1018_=_C2852( C1018 C2852 ) \nC1018_=_C2853( C1018 C2853 ) C1018_=_C2854( C1018 C2854 ) C1050_=_C1806( C1050 C1806 ) C1050_=_C1909( C1050 C1909 ) C1050_=_C1952( C1050 C1952 ) C1050_=_C2022( C1050 C2022 ) \nC1050_=_C2269( C1050 C2269 ) C1050_=_C2454( C1050 C2454 ) C1050_=_C2601( C1050 C2601 ) C1050_=_C2784( C1050 C2784 ) C1050_=_C2848( C1050 C2848 ) C1050_=_C3096( C1050 C3096 ) \nC1050_=_C3215( C1050 C3215 ) C1050_=_C3460( C1050 C3460 ) C1050_=_C3571( C1050 C3571 ) C1050_=_C3800( C1050 C3800 ) C1050_=_C3889( C1050 C3889 ) C1050_=_C3940( C1050 C3940 ) \nC1050_=_C3941( C1050 C3941 ) C1050_=_C3942( C1050 C3942 ) C1050_=_C3943( C1050 C3943 ) C1050_=_C3944( C1050 C3944 ) C1050_=_C3945( C1050 C3945 ) C1050_=_C3946( C1050 C3946 ) \nC1050_=_C3947( C1050 C3947 ) C1167_=_C1378( C1167 C1378 ) C1167_=_C1735( C1167 C1735 ) C1167_=_C1796( C1167 C1796 ) C1167_=_C2009( C1167 C2009 ) C1167_=_C2054( C1167 C2054 ) \nC1167_=_C2303( C1167 C2303 ) C1167_=_C2443( C1167 C2443 ) C1167_=_C2444( C1167 C2444 ) C1167_=_C2446( C1167 C2446 ) C1167_=_C2447( C1167 C2447 ) C1167_=_C2448( C1167 C2448 ) \nC1167_=_C2449( C1167 C2449 ) C1167_=_C2450( C1167 C2450 ) C1167_=_C2451( C1167 C2451 ) C1167_=_C2452( C1167 C2452 ) C1167_=_C2453( C1167 C2453 ) C1167_=_C2454( C1167 C2454 ) \nC1167_=_C2455( C1167 C2455 ) C1167_=_C2456( C1167 C2456 ) C1167_=_C2457( C1167 C2457 ) C1167_=_C2458( C1167 C2458 ) C1167_=_C2459( C1167 C2459 ) C1167_=_C2460( C1167 C2460 ) \nC1167_=_C2461( C1167 C2461 ) C1167_=_C2462( C1167 C2462 ) C1167_=_C2463( C1167 C2463 ) C1195_=_C1381( C1195 C1381 ) C1195_=_C1798( C1195 C1798 ) C1195_=_C1821( C1195 C1821 ) \nC1195_=_C2010( C1195 C2010 ) C1195_=_C2076( C1195 C2076 ) C1195_=_C2157( C1195 C2157 ) C1195_=_C2592( C1195 C2592 ) C1195_=_C2838( C1195 C2838 ) C1195_=_C2839( C1195 C2839 ) \nC1195_=_C2840( C1195 C2840 ) C1195_=_C2841( C1195 C2841 ) C1195_=_C2842( C1195 C2842 ) C1195_=_C2843( C1195 C2843 ) C1195_=_C2844( C1195 C2844 ) C1195_=_C2845( C1195 C2845 ) \nC1195_=_C2846( C1195 C2846 ) C1195_=_C2847( C1195 C2847 ) C1195_=_C2848( C1195 C2848 ) C1195_=_C2849( C1195 C2849 ) C1195_=_C2850( C1195 C2850 ) C1195_=_C2851( C1195 C2851 ) \nC1195_=_C2852( C1195 C2852 ) C1195_=_C2853( C1195 C2853 ) C1195_=_C2854( C1195 C2854 ) C1378_=_C1381( C1378 C1381 ) C1378_=_C1735( C1378 C1735 ) C1378_=_C1796( C1378 C1796 ) \nC1378_=_C2009( C1378 C2009 ) C1378_=_C2054( C1378 C2054 ) C1378_=_C2303( C1378 C2303 ) C1378_=_C2443( C1378 C2443 ) C1378_=_C2444( C1378 C2444 ) C1378_=_C2446( C1378 C2446 ) \nC1378_=_C2447( C1378 C2447 ) C1378_=_C2448( C1378 C2448 ) C1378_=_C2449( C1378 C2449 ) C1378_=_C2450( C1378 C2450 ) C1378_=_C2451( C1378 C2451 ) C1378_=_C2452( C1378 C2452 ) \nC1378_=_C2453( C1378 C2453 ) C1378_=_C2454( C1378 C2454 ) C1378_=_C2455( C1378 C2455 ) C1378_=_C2456( C1378 C2456 ) C1378_=_C2457( C1378 C2457 ) C1378_=_C2458( C1378 C2458 ) \nC1378_=_C2459( C1378 C2459 ) C1378_=_C2460( C1378 C2460 ) C1378_=_C2461( C1378 C2461 ) C1378_=_C2462( C1378 C2462 ) C1378_=_C2463( C1378 C2463 ) C1381_=_C1798( C1381 C1798 ) \nC1381_=_C1821( C1381 C1821 ) C1381_=_C2010( C1381 C2010 ) C1381_=_C2076( C1381 C2076 ) C1381_=_C2157( C1381 C2157 ) C1381_=_C2592( C1381 C2592 ) C1381_=_C2838( C1381 C2838 ) \nC1381_=_C2839( C1381 C2839 ) C1381_=_C2840( C1381 C2840 ) C1381_=_C2841( C1381 C2841 ) C1381_=_C2842( C1381 C2842 ) C1381_=_C2843( C1381 C2843 ) C1381_=_C2844( C1381 C2844 ) \nC1381_=_C2845( C1381 C2845 ) C1381_=_C2846( C1381 C2846 ) C1381_=_C2847( C1381 C2847 ) C1381_=_C2848( C1381 C2848 ) C1381_=_C2849( C1381 C2849 ) C1381_=_C2850( C1381 C2850 ) \nC1381_=_C2851( C1381 C2851 ) C1381_=_C2852( C1381 C2852</w:t>
      </w:r>
    </w:p>
    <w:p>
      <w:pPr>
        <w:pStyle w:val="PreformattedText"/>
        <w:bidi w:val="0"/>
        <w:spacing w:before="0" w:after="0"/>
        <w:jc w:val="left"/>
        <w:rPr/>
      </w:pPr>
      <w:r>
        <w:rPr/>
        <w:t xml:space="preserve"> </w:t>
      </w:r>
      <w:r>
        <w:rPr/>
        <w:t>) C1381_=_C2853( C1381 C2853 ) C1381_=_C2854( C1381 C2854 ) C1432_=_C1802( C1432 C1802 ) C1432_=_C1905( C1432 C1905 ) \nC1432_=_C1947( C1432 C1947 ) C1432_=_C2016( C1432 C2016 ) C1432_=_C2451( C1432 C2451 ) C1432_=_C2662( C1432 C2662 ) C1432_=_C2781( C1432 C2781 ) C1432_=_C2842( C1432 C2842 ) \nC1432_=_C2988( C1432 C2988 ) C1432_=_C3093( C1432 C3093 ) C1432_=_C3454( C1432 C3454 ) C1432_=_C3569( C1432 C3569 ) C1432_=_C3712( C1432 C3712 ) C1432_=_C3713( C1432 C3713 ) \nC1432_=_C3714( C1432 C3714 ) C1432_=_C3716( C1432 C3716 ) C1432_=_C3717( C1432 C3717 ) C1432_=_C3718( C1432 C3718 ) C1432_=_C3719( C1432 C3719 ) C1432_=_C3720( C1432 C3720 ) \nC1432_=_C3721( C1432 C3721 ) C1432_=_C3722( C1432 C3722 ) C1432_=_C3723( C1432 C3723 ) C1735_=_C1796( C1735 C1796 ) C1735_=_C2009( C1735 C2009 ) C1735_=_C2054( C1735 C2054 ) \nC1735_=_C2303( C1735 C2303 ) C1735_=_C2443( C1735 C2443 ) C1735_=_C2444( C1735 C2444 ) C1735_=_C2446( C1735 C2446 ) C1735_=_C2447( C1735 C2447 ) C1735_=_C2448( C1735 C2448 ) \nC1735_=_C2449( C1735 C2449 ) C1735_=_C2450( C1735 C2450 ) C1735_=_C2451( C1735 C2451 ) C1735_=_C2452( C1735 C2452 ) C1735_=_C2453( C1735 C2453 ) C1735_=_C2454( C1735 C2454 ) \nC1735_=_C2455( C1735 C2455 ) C1735_=_C2456( C1735 C2456 ) C1735_=_C2457( C1735 C2457 ) C1735_=_C2458( C1735 C2458 ) C1735_=_C2459( C1735 C2459 ) C1735_=_C2460( C1735 C2460 ) \nC1735_=_C2461( C1735 C2461 ) C1735_=_C2462( C1735 C2462 ) C1735_=_C2463( C1735 C2463 ) C1796_=_C1798( C1796 C1798 ) C1796_=_C1802( C1796 C1802 ) C1796_=_C1806( C1796 C1806 ) \nC1796_=_C2009( C1796 C2009 ) C1796_=_C2054( C1796 C2054 ) C1796_=_C2303( C1796 C2303 ) C1796_=_C2443( C1796 C2443 ) C1796_=_C2444( C1796 C2444 ) C1796_=_C2446( C1796 C2446 ) \nC1796_=_C2447( C1796 C2447 ) C1796_=_C2448( C1796 C2448 ) C1796_=_C2449( C1796 C2449 ) C1796_=_C2450( C1796 C2450 ) C1796_=_C2451( C1796 C2451 ) C1796_=_C2452( C1796 C2452 ) \nC1796_=_C2453( C1796 C2453 ) C1796_=_C2454( C1796 C2454 ) C1796_=_C2455( C1796 C2455 ) C1796_=_C2456( C1796 C2456 ) C1796_=_C2457( C1796 C2457 ) C1796_=_C2458( C1796 C2458 ) \nC1796_=_C2459( C1796 C2459 ) C1796_=_C2460( C1796 C2460 ) C1796_=_C2461( C1796 C2461 ) C1796_=_C2462( C1796 C2462 ) C1796_=_C2463( C1796 C2463 ) C1798_=_C1802( C1798 C1802 ) \nC1798_=_C1806( C1798 C1806 ) C1798_=_C1821( C1798 C1821 ) C1798_=_C2010( C1798 C2010 ) C1798_=_C2076( C1798 C2076 ) C1798_=_C2157( C1798 C2157 ) C1798_=_C2592( C1798 C2592 ) \nC1798_=_C2838( C1798 C2838 ) C1798_=_C2839( C1798 C2839 ) C1798_=_C2840( C1798 C2840 ) C1798_=_C2841( C1798 C2841 ) C1798_=_C2842( C1798 C2842 ) C1798_=_C2843( C1798 C2843 ) \nC1798_=_C2844( C1798 C2844 ) C1798_=_C2845( C1798 C2845 ) C1798_=_C2846( C1798 C2846 ) C1798_=_C2847( C1798 C2847 ) C1798_=_C2848( C1798 C2848 ) C1798_=_C2849( C1798 C2849 ) \nC1798_=_C2850( C1798 C2850 ) C1798_=_C2851( C1798 C2851 ) C1798_=_C2852( C1798 C2852 ) C1798_=_C2853( C1798 C2853 ) C1798_=_C2854( C1798 C2854 ) C1802_=_C1806( C1802 C1806 ) \nC1802_=_C1905( C1802 C1905 ) C1802_=_C1947( C1802 C1947 ) C1802_=_C2016( C1802 C2016 ) C1802_=_C2451( C1802 C2451 ) C1802_=_C2662( C1802 C2662 ) C1802_=_C2781( C1802 C2781 ) \nC1802_=_C2842( C1802 C2842 ) C1802_=_C2988( C1802 C2988 ) C1802_=_C3093( C1802 C3093 ) C1802_=_C3454( C1802 C3454 ) C1802_=_C3569( C1802 C3569 ) C1802_=_C3712( C1802 C3712 ) \nC1802_=_C3713( C1802 C3713 ) C1802_=_C3714( C1802 C3714 ) C1802_=_C3716( C1802 C3716 ) C1802_=_C3717( C1802 C3717 ) C1802_=_C3718( C1802 C3718 ) C1802_=_C3719( C1802 C3719 ) \nC1802_=_C3720( C1802 C3720 ) C1802_=_C3721( C1802 C3721 ) C1802_=_C3722( C1802 C3722 ) C1802_=_C3723( C1802 C3723 ) C1806_=_C1909( C1806 C1909 ) C1806_=_C1952( C1806 C1952 ) \nC1806_=_C2022( C1806 C2022 ) C1806_=_C2269( C1806 C2269 ) C1806_=_C2454( C1806 C2454 ) C1806_=_C2601( C1806 C2601 ) C1806_=_C2784( C1806 C2784 ) C1806_=_C2848( C1806 C2848 ) \nC1806_=_C3096( C1806 C3096 ) C1806_=_C3215( C1806 C3215 ) C1806_=_C3460( C1806 C3460 ) C1806_=_C3571( C1806 C3571 ) C1806_=_C3800( C1806 C3800 ) C1806_=_C3889( C1806 C3889 ) \nC1806_=_C3940( C1806 C3940 ) C1806_=_C3941( C1806 C3941 ) C1806_=_C3942( C1806 C3942 ) C1806_=_C3943( C1806 C3943 ) C1806_=_C3944( C1806 C3944 ) C1806_=_C3945( C1806 C3945 ) \nC1806_=_C3946( C1806 C3946 ) C1806_=_C3947( C1806 C3947 ) C1821_=_C2010( C1821 C2010 ) C1821_=_C2076( C1821 C2076 ) C1821_=_C2157( C1821 C2157 ) C1821_=_C2592( C1821 C2592 ) \nC1821_=_C2838( C1821 C2838 ) C1821_=_C2839( C1821 C2839 ) C1821_=_C2840( C1821 C2840 ) C1821_=_C2841( C1821 C2841 ) C1821_=_C2842( C1821 C2842 ) C1821_=_C2843( C1821 C2843 ) \nC1821_=_C2844( C1821 C2844 ) C1821_=_C2845( C1821 C2845 ) C1821_=_C2846( C1821 C2846 ) C1821_=_C2847( C1821 C2847 ) C1821_=_C2848( C1821 C2848 ) C1821_=_C2849( C1821 C2849 ) \nC1821_=_C2850( C1821 C2850 ) C1821_=_C2851( C1821 C2851 ) C1821_=_C2852( C1821 C2852 ) C1821_=_C2853( C1821 C2853 ) C1821_=_C2854( C1821 C2854 ) C1905_=_C1909( C1905 C1909 ) \nC1905_=_C1947( C1905 C1947 ) C1905_=_C2016( C1905 C2016 ) C1905_=_C2451( C1905 C2451 ) C1905_=_C2662( C1905 C2662 ) C1905_=_C2781( C1905 C2781 ) C1905_=_C2842( C1905 C2842 ) \nC1905_=_C2988( C1905 C2988 ) C1905_=_C3093( C1905 C3093 ) C1905_=_C3454( C1905 C3454 ) C1905_=_C3569( C1905 C3569 ) C1905_=_C3712( C1905 C3712 ) C1905_=_C3713( C1905 C3713 ) \nC1905_=_C3714( C1905 C3714 ) C1905_=_C3716( C1905 C3716 ) C1905_=_C3717( C1905 C3717 ) C1905_=_C3718( C1905 C3718 ) C1905_=_C3719( C1905 C3719 ) C1905_=_C3720( C1905 C3720 ) \nC1905_=_C3721( C1905 C3721 ) C1905_=_C3722( C1905 C3722 ) C1905_=_C3723( C1905 C3723 ) C1909_=_C1952( C1909 C1952 ) C1909_=_C2022( C1909 C2022 ) C1909_=_C2269( C1909 C2269 ) \nC1909_=_C2454( C1909 C2454 ) C1909_=_C2601( C1909 C2601 ) C1909_=_C2784( C1909 C2784 ) C1909_=_C2848( C1909 C2848 ) C1909_=_C3096( C1909 C3096 ) C1909_=_C3215( C1909 C3215 ) \nC1909_=_C3460( C1909 C3460 ) C1909_=_C3571( C1909 C3571 ) C1909_=_C3800( C1909 C3800 ) C1909_=_C3889( C1909 C3889 ) C1909_=_C3940( C1909 C3940 ) C1909_=_C3941( C1909 C3941 ) \nC1909_=_C3942( C1909 C3942 ) C1909_=_C3943( C1909 C3943 ) C1909_=_C3944( C1909 C3944 ) C1909_=_C3945( C1909 C3945 ) C1909_=_C3946( C1909 C3946 ) C1909_=_C3947( C1909 C3947 ) \nC1947_=_C1952( C1947 C1952 ) C1947_=_C2016( C1947 C2016 ) C1947_=_C2451( C1947 C2451 ) C1947_=_C2662( C1947 C2662 ) C1947_=_C2781( C1947 C2781 ) C1947_=_C2842( C1947 C2842 ) \nC1947_=_C2988( C1947 C2988 ) C1947_=_C3093( C1947 C3093 ) C1947_=_C3454( C1947 C3454 ) C1947_=_C3569( C1947 C3569 ) C1947_=_C3712( C1947 C3712 ) C1947_=_C3713( C1947 C3713 ) \nC1947_=_C3714( C1947 C3714 ) C1947_=_C3716( C1947 C3716 ) C1947_=_C3717( C1947 C3717 ) C1947_=_C3718( C1947 C3718 ) C1947_=_C3719( C1947 C3719 ) C1947_=_C3720( C1947 C3720 ) \nC1947_=_C3721( C1947 C3721 ) C1947_=_C3722( C1947 C3722 ) C1947_=_C3723( C1947 C3723 ) C1952_=_C2022( C1952 C2022 ) C1952_=_C2269( C1952 C2269 ) C1952_=_C2454( C1952 C2454 ) \nC1952_=_C2601( C1952 C2601 ) C1952_=_C2784( C1952 C2784 ) C1952_=_C2848( C1952 C2848 ) C1952_=_C3096( C1952 C3096 ) C1952_=_C3215( C1952 C3215 ) C1952_=_C3460( C1952 C3460 ) \nC1952_=_C3571( C1952 C3571 ) C1952_=_C3800( C1952 C3800 ) C1952_=_C3889( C1952 C3889 ) C1952_=_C3940( C1952 C3940 ) C1952_=_C3941( C1952 C3941 ) C1952_=_C3942( C1952 C3942 ) \nC1952_=_C3943( C1952 C3943 ) C1952_=_C3944( C1952 C3944 ) C1952_=_C3945( C1952 C3945 ) C1952_=_C3946( C1952 C3946 ) C1952_=_C3947( C1952 C3947 ) C2009_=_C2010( C2009 C2010 ) \nC2009_=_C2016( C2009 C2016 ) C2009_=_C2022( C2009 C2022 ) C2009_=_C2054( C2009 C2054 ) C2009_=_C2303( C2009 C2303 ) C2009_=_C2443( C2009 C2443 ) C2009_=_C2444( C2009 C2444 ) \nC2009_=_C2446( C2009 C2446 ) C2009_=_C2447( C2009 C2447 ) C2009_=_C2448( C2009 C2448 ) C2009_=_C2449( C2009 C2449 ) C2009_=_C2450( C2009 C2450 ) C2009_=_C2451( C2009 C2451 ) \nC2009_=_C2452( C2009 C2452 ) C2009_=_C2453( C2009 C2453 ) C2009_=_C2454( C2009 C2454 ) C2009_=_C2455( C2009 C2455 ) C2009_=_C2456( C2009 C2456 ) C2009_=_C2457( C2009 C2457 ) \nC2009_=_C2458( C2009 C2458 ) C2009_=_C2459( C2009 C2459 ) C2009_=_C2460( C2009 C2460 ) C2009_=_C2461( C2009 C2461 ) C2009_=_C2462( C2009 C2462 ) C2009_=_C2463( C2009 C2463 ) \nC2010_=_C2016( C2010 C2016 ) C2010_=_C2022( C2010 C2022 ) C2010_=_C2076( C2010 C2076 ) C2010_=_C2157( C2010 C2157 ) C2010_=_C2592( C2010 C2592 ) C2010_=_C2838( C2010 C2838 ) \nC2010_=_C2839( C2010 C2839 ) C2010_=_C2840( C2010 C2840 ) C2010_=_C2841( C2010 C2841 ) C2010_=_C2842( C2010 C2842 ) C2010_=_C2843( C2010 C2843 ) C2010_=_C2844( C2010 C2844 ) \nC2010_=_C2845( C2010 C2845 ) C2010_=_C2846( C2010 C2846 ) C2010_=_C2847( C2010 C2847 ) C2010_=_C2848( C2010 C2848 ) C2010_=_C2849( C2010 C2849 ) C2010_=_C2850( C2010 C2850 ) \nC2010_=_C2851( C2010 C2851 ) C2010_=_C2852( C2010 C2852 ) C2010_=_C2853( C2010 C2853 ) C2010_=_C2854( C2010 C2854 ) C2016_=_C2022( C2016 C2022 ) C2016_=_C2451( C2016 C2451 ) \nC2016_=_C2662( C2016 C2662 ) C2016_=_C2781( C2016 C2781 ) C2016_=_C2842( C2016 C2842 ) C2016_=_C2988( C2016 C2988 ) C2016_=_C3093( C2016 C3093 ) C2016_=_C3454( C2016 C3454 ) \nC2016_=_C3569( C2016 C3569 ) C2016_=_C3712( C2016 C3712 ) C2016_=_C3713( C2016 C3713 ) C2016_=_C3714( C2016 C3714 ) C2016_=_C3716( C2016 C3716 ) C2016_=_C3717( C2016 C3717 ) \nC2016_=_C3718( C2016 C3718 ) C2016_=_C3719( C2016 C3719 ) C2016_=_C3720( C2016 C3720 ) C2016_=_C3721( C2016 C3721 ) C2016_=_C3722( C2016 C3722 ) C2016_=_C3723( C2016 C3723 ) \nC2022_=_C2269( C2022 C2269 ) C2022_=_C2454( C2022 C2454 ) C2022_=_C2601( C2022 C2601 ) C2022_=_C2784( C2022 C2784 ) C2022_=_C2848( C2022 C2848 ) C2022_=_C3096( C2022 C3096 ) \nC2022_=_C3215( C2022 C3215 ) C2022_=_C3460( C2022 C3460 ) C2022_=_C3571( C2022 C3571 ) C2022_=_C3800( C2022 C3800 ) C2022_=_C3889( C2022 C3889 ) C2022_=_C3940( C2022 C3940 ) \nC2022_=_C3941( C2022 C3941 ) C2022_=_C3942( C2022 C3942 ) C2022_=_C3943( C2022 C3943 ) C2022_=_C3944( C2022 C3944 ) C2022_=_C3945( C2022 C3945 ) C2022_=_C3946( C2022 C3946 ) \nC2022_=_C3947( C2022 C3947 ) C2054_=_C2303( C2054 C2303 ) C2054_=_C2443( C2054 C2443 ) C2054_=_C2444(</w:t>
      </w:r>
    </w:p>
    <w:p>
      <w:pPr>
        <w:pStyle w:val="PreformattedText"/>
        <w:bidi w:val="0"/>
        <w:spacing w:before="0" w:after="0"/>
        <w:jc w:val="left"/>
        <w:rPr/>
      </w:pPr>
      <w:r>
        <w:rPr/>
        <w:t xml:space="preserve"> </w:t>
      </w:r>
      <w:r>
        <w:rPr/>
        <w:t>C2054 C2444 ) C2054_=_C2446( C2054 C2446 ) C2054_=_C2447( C2054 C2447 ) \nC2054_=_C2448( C2054 C2448 ) C2054_=_C2449( C2054 C2449 ) C2054_=_C2450( C2054 C2450 ) C2054_=_C2451( C2054 C2451 ) C2054_=_C2452( C2054 C2452 ) C2054_=_C2453( C2054 C2453 ) \nC2054_=_C2454( C2054 C2454 ) C2054_=_C2455( C2054 C2455 ) C2054_=_C2456( C2054 C2456 ) C2054_=_C2457( C2054 C2457 ) C2054_=_C2458( C2054 C2458 ) C2054_=_C2459( C2054 C2459 ) \nC2054_=_C2460( C2054 C2460 ) C2054_=_C2461( C2054 C2461 ) C2054_=_C2462( C2054 C2462 ) C2054_=_C2463( C2054 C2463 ) C2076_=_C2157( C2076 C2157 ) C2076_=_C2592( C2076 C2592 ) \nC2076_=_C2838( C2076 C2838 ) C2076_=_C2839( C2076 C2839 ) C2076_=_C2840( C2076 C2840 ) C2076_=_C2841( C2076 C2841 ) C2076_=_C2842( C2076 C2842 ) C2076_=_C2843( C2076 C2843 ) \nC2076_=_C2844( C2076 C2844 ) C2076_=_C2845( C2076 C2845 ) C2076_=_C2846( C2076 C2846 ) C2076_=_C2847( C2076 C2847 ) C2076_=_C2848( C2076 C2848 ) C2076_=_C2849( C2076 C2849 ) \nC2076_=_C2850( C2076 C2850 ) C2076_=_C2851( C2076 C2851 ) C2076_=_C2852( C2076 C2852 ) C2076_=_C2853( C2076 C2853 ) C2076_=_C2854( C2076 C2854 ) C2157_=_C2592( C2157 C2592 ) \nC2157_=_C2838( C2157 C2838 ) C2157_=_C2839( C2157 C2839 ) C2157_=_C2840( C2157 C2840 ) C2157_=_C2841( C2157 C2841 ) C2157_=_C2842( C2157 C2842 ) C2157_=_C2843( C2157 C2843 ) \nC2157_=_C2844( C2157 C2844 ) C2157_=_C2845( C2157 C2845 ) C2157_=_C2846( C2157 C2846 ) C2157_=_C2847( C2157 C2847 ) C2157_=_C2848( C2157 C2848 ) C2157_=_C2849( C2157 C2849 ) \nC2157_=_C2850( C2157 C2850 ) C2157_=_C2851( C2157 C2851 ) C2157_=_C2852( C2157 C2852 ) C2157_=_C2853( C2157 C2853 ) C2157_=_C2854( C2157 C2854 ) C2269_=_C2454( C2269 C2454 ) \nC2269_=_C2601( C2269 C2601 ) C2269_=_C2784( C2269 C2784 ) C2269_=_C2848( C2269 C2848 ) C2269_=_C3096( C2269 C3096 ) C2269_=_C3215( C2269 C3215 ) C2269_=_C3460( C2269 C3460 ) \nC2269_=_C3571( C2269 C3571 ) C2269_=_C3800( C2269 C3800 ) C2269_=_C3889( C2269 C3889 ) C2269_=_C3940( C2269 C3940 ) C2269_=_C3941( C2269 C3941 ) C2269_=_C3942( C2269 C3942 ) \nC2269_=_C3943( C2269 C3943 ) C2269_=_C3944( C2269 C3944 ) C2269_=_C3945( C2269 C3945 ) C2269_=_C3946( C2269 C3946 ) C2269_=_C3947( C2269 C3947 ) C2303_=_C2443( C2303 C2443 ) \nC2303_=_C2444( C2303 C2444 ) C2303_=_C2446( C2303 C2446 ) C2303_=_C2447( C2303 C2447 ) C2303_=_C2448( C2303 C2448 ) C2303_=_C2449( C2303 C2449 ) C2303_=_C2450( C2303 C2450 ) \nC2303_=_C2451( C2303 C2451 ) C2303_=_C2452( C2303 C2452 ) C2303_=_C2453( C2303 C2453 ) C2303_=_C2454( C2303 C2454 ) C2303_=_C2455( C2303 C2455 ) C2303_=_C2456( C2303 C2456 ) \nC2303_=_C2457( C2303 C2457 ) C2303_=_C2458( C2303 C2458 ) C2303_=_C2459( C2303 C2459 ) C2303_=_C2460( C2303 C2460 ) C2303_=_C2461( C2303 C2461 ) C2303_=_C2462( C2303 C2462 ) \nC2303_=_C2463( C2303 C2463 ) C2443_=_C2444( C2443 C2444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3_=_C2457( C2443 C2457 ) C2443_=_C2458( C2443 C2458 ) C2443_=_C2459( C2443 C2459 ) C2443_=_C2460( C2443 C2460 ) C2443_=_C2461( C2443 C2461 ) \nC2443_=_C2462( C2443 C2462 ) C2443_=_C2463( C2443 C2463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57( C2444 C2457 ) C2444_=_C2458( C2444 C2458 ) C2444_=_C2459( C2444 C2459 ) C2444_=_C2460( C2444 C2460 ) C2444_=_C2461( C2444 C2461 ) \nC2444_=_C2462( C2444 C2462 ) C2444_=_C2463( C2444 C2463 ) C2446_=_C2447( C2446 C2447 ) C2446_=_C2448( C2446 C2448 ) C2446_=_C2449( C2446 C2449 ) C2446_=_C2450( C2446 C2450 ) \nC2446_=_C2451( C2446 C2451 ) C2446_=_C2452( C2446 C2452 ) C2446_=_C2453( C2446 C2453 ) C2446_=_C2454( C2446 C2454 ) C2446_=_C2455( C2446 C2455 ) C2446_=_C2456( C2446 C2456 ) \nC2446_=_C2457( C2446 C2457 ) C2446_=_C2458( C2446 C2458 ) C2446_=_C2459( C2446 C2459 ) C2446_=_C2460( C2446 C2460 ) C2446_=_C2461( C2446 C2461 ) C2446_=_C2462( C2446 C2462 ) \nC2446_=_C2463( C2446 C2463 ) C2447_=_C2448( C2447 C2448 ) C2447_=_C2449( C2447 C2449 ) C2447_=_C2450( C2447 C2450 ) C2447_=_C2451( C2447 C2451 ) C2447_=_C2452( C2447 C2452 ) \nC2447_=_C2453( C2447 C2453 ) C2447_=_C2454( C2447 C2454 ) C2447_=_C2455( C2447 C2455 ) C2447_=_C2456( C2447 C2456 ) C2447_=_C2457( C2447 C2457 ) C2447_=_C2458( C2447 C2458 ) \nC2447_=_C2459( C2447 C2459 ) C2447_=_C2460( C2447 C2460 ) C2447_=_C2461( C2447 C2461 ) C2447_=_C2462( C2447 C2462 ) C2447_=_C2463( C2447 C2463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461( C2448 C2461 ) \nC2448_=_C2462( C2448 C2462 ) C2448_=_C2463( C2448 C2463 ) C2449_=_C2450( C2449 C2450 ) C2449_=_C2451( C2449 C2451 ) C2449_=_C2452( C2449 C2452 ) C2449_=_C2453( C2449 C2453 ) \nC2449_=_C2454( C2449 C2454 ) C2449_=_C2455( C2449 C2455 ) C2449_=_C2456( C2449 C2456 ) C2449_=_C2457( C2449 C2457 ) C2449_=_C2458( C2449 C2458 ) C2449_=_C2459( C2449 C2459 ) \nC2449_=_C2460( C2449 C2460 ) C2449_=_C2461( C2449 C2461 ) C2449_=_C2462( C2449 C2462 ) C2449_=_C2463( C2449 C2463 ) C2449_=_C2840( C2449 C2840 ) C2449_=_C3454( C2449 C3454 ) \nC2449_=_C3460( C2449 C3460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662( C2451 C2662 ) C2451_=_C2781( C2451 C2781 ) C2451_=_C2842( C2451 C2842 ) C2451_=_C2988( C2451 C2988 ) \nC2451_=_C3093( C2451 C3093 ) C2451_=_C3454( C2451 C3454 ) C2451_=_C3569( C2451 C3569 ) C2451_=_C3712( C2451 C3712 ) C2451_=_C3713( C2451 C3713 ) C2451_=_C3714( C2451 C3714 ) \nC2451_=_C3716( C2451 C3716 ) C2451_=_C3717( C2451 C3717 ) C2451_=_C3718( C2451 C3718 ) C2451_=_C3719( C2451 C3719 ) C2451_=_C3720( C2451 C3720 ) C2451_=_C3721( C2451 C3721 ) \nC2451_=_C3722( C2451 C3722 ) C2451_=_C3723( C2451 C3723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3_=_C2454( C2453 C2454 ) C2453_=_C2455( C2453 C2455 ) C2453_=_C2456( C2453 C2456 ) C2453_=_C2457( C2453 C2457 ) C2453_=_C2458( C2453 C2458 ) \nC2453_=_C2459( C2453 C2459 ) C2453_=_C2460( C2453 C2460 ) C2453_=_C2461( C2453 C2461 ) C2453_=_C2462( C2453 C2462 ) C2453_=_C2463( C2453 C2463 ) C2453_=_C2847( C2453 C2847 ) \nC2453_=_C3714( C2453 C3714 ) C2453_=_C3889( C2453 C3889 ) C2454_=_C2455( C2454 C2455 ) C2454_=_C2456( C2454 C2456 ) C2454_=_C2457( C2454 C2457 ) C2454_=_C2458( C2454 C2458 ) \nC2454_=_C2459( C2454 C2459 ) C2454_=_C2460( C2454 C2460 ) C2454_=_C2461( C2454 C2461 ) C2454_=_C2462( C2454 C2462 ) C2454_=_C2463( C2454 C2463 ) C2454_=_C2601( C2454 C2601 ) \nC2454_=_C2784( C2454 C2784 ) C2454_=_C2848( C2454 C2848 ) C2454_=_C3096( C2454 C3096 ) C2454_=_C3215( C2454 C3215 ) C2454_=_C3460( C2454 C3460 ) C2454_=_C3571( C2454 C3571 ) \nC2454_=_C3800( C2454 C3800 ) C2454_=_C3889( C2454 C3889 ) C2454_=_C3940( C2454 C3940 ) C2454_=_C3941( C2454 C3941 ) C2454_=_C3942( C2454 C3942 ) C2454_=_C3943( C2454 C3943 ) \nC2454_=_C3944( C2454 C3944 ) C2454_=_C3945( C2454 C3945 ) C2454_=_C3946( C2454 C3946 ) C2454_=_C3947( C2454 C3947 ) C2455_=_C2456( C2455 C2456 ) C2455_=_C2457( C2455 C2457 ) \nC2455_=_C2458( C2455 C2458 ) C2455_=_C2459( C2455 C2459 ) C2455_=_C2460( C2455 C2460 ) C2455_=_C2461( C2455 C2461 ) C2455_=_C2462( C2455 C2462 ) C2455_=_C2463( C2455 C2463 ) \nC2455_=_C2849( C2455 C2849 ) C2455_=_C3716( C2455 C3716 ) C2455_=_C3940( C2455 C3940 ) C2456_=_C2457( C2456 C2457 ) C2456_=_C2458( C2456 C2458 ) C2456_=_C2459( C2456 C2459 ) \nC2456_=_C2460( C2456 C2460 ) C2456_=_C2461( C2456 C2461 ) C2456_=_C2462( C2456 C2462 ) C2456_=_C2463( C2456 C2463 ) C2457_=_C2458( C2457 C2458 ) C2457_=_C2459( C2457 C2459 ) \nC2457_=_C2460( C2457 C2460 ) C2457_=_C2461( C2457 C2461 ) C2457_=_C2462( C2457 C2462 ) C2457_=_C2463( C2457 C2463 ) C2457_=_C2850( C2457 C2850 ) C2458_=_C2459( C2458 C2459 ) \nC2458_=_C2460( C2458 C2460 ) C2458_=_C2461( C2458 C2461 ) C2458_=_C2462( C2458 C2462 ) C2458_=_C2463( C2458 C2463 ) C2459_=_C2460( C2459 C2460 ) C2459_=_C2461( C2459 C2461 ) \nC2459_=_C2462( C2459 C2462 ) C2459_=_C2463( C2459 C2463 ) C2460_=_C2461( C2460 C2461 ) C2460_=_C2462( C2460 C2462 ) C2460_=_C2463( C2460 C2463 ) C2461_=_C2462( C2461 C2462 ) \nC2461_=_C2463( C2461 C2463 ) C2461_=_C2852( C2461 C2852 ) C2461_=_C3720( C2461 C3720 ) C2461_=_C3944( C2461 C3944 ) C2462_=_C2463( C2462 C2463 ) C2463_=_C2854( C2463 C2854 ) \nC2463_=_C3723( C2463 C3723 ) C2463_=_C3947( C2463 C3947 ) C2592_=_C2601( C2592 C2601 ) C2592_=_C2838( C2592 C2838 ) C2592_=_C2839( C2592 C2839 ) C2592_=_C2840(</w:t>
      </w:r>
    </w:p>
    <w:p>
      <w:pPr>
        <w:pStyle w:val="PreformattedText"/>
        <w:bidi w:val="0"/>
        <w:spacing w:before="0" w:after="0"/>
        <w:jc w:val="left"/>
        <w:rPr/>
      </w:pPr>
      <w:r>
        <w:rPr/>
        <w:t xml:space="preserve"> </w:t>
      </w:r>
      <w:r>
        <w:rPr/>
        <w:t>C2592 C2840 ) \nC2592_=_C2841( C2592 C2841 ) C2592_=_C2842( C2592 C2842 ) C2592_=_C2843( C2592 C2843 ) C2592_=_C2844( C2592 C2844 ) C2592_=_C2845( C2592 C2845 ) C2592_=_C2846( C2592 C2846 ) \nC2592_=_C2847( C2592 C2847 ) C2592_=_C2848( C2592 C2848 ) C2592_=_C2849( C2592 C2849 ) C2592_=_C2850( C2592 C2850 ) C2592_=_C2851( C2592 C2851 ) C2592_=_C2852( C2592 C2852 ) \nC2592_=_C2853( C2592 C2853 ) C2592_=_C2854( C2592 C2854 ) C2601_=_C2784( C2601 C2784 ) C2601_=_C2848( C2601 C2848 ) C2601_=_C3096( C2601 C3096 ) C2601_=_C3215( C2601 C3215 ) \nC2601_=_C3460( C2601 C3460 ) C2601_=_C3571( C2601 C3571 ) C2601_=_C3800( C2601 C3800 ) C2601_=_C3889( C2601 C3889 ) C2601_=_C3940( C2601 C3940 ) C2601_=_C3941( C2601 C3941 ) \nC2601_=_C3942( C2601 C3942 ) C2601_=_C3943( C2601 C3943 ) C2601_=_C3944( C2601 C3944 ) C2601_=_C3945( C2601 C3945 ) C2601_=_C3946( C2601 C3946 ) C2601_=_C3947( C2601 C3947 ) \nC2662_=_C2781( C2662 C2781 ) C2662_=_C2842( C2662 C2842 ) C2662_=_C2988( C2662 C2988 ) C2662_=_C3093( C2662 C3093 ) C2662_=_C3454( C2662 C3454 ) C2662_=_C3569( C2662 C3569 ) \nC2662_=_C3712( C2662 C3712 ) C2662_=_C3713( C2662 C3713 ) C2662_=_C3714( C2662 C3714 ) C2662_=_C3716( C2662 C3716 ) C2662_=_C3717( C2662 C3717 ) C2662_=_C3718( C2662 C3718 ) \nC2662_=_C3719( C2662 C3719 ) C2662_=_C3720( C2662 C3720 ) C2662_=_C3721( C2662 C3721 ) C2662_=_C3722( C2662 C3722 ) C2662_=_C3723( C2662 C3723 ) C2781_=_C2784( C2781 C2784 ) \nC2781_=_C2842( C2781 C2842 ) C2781_=_C2988( C2781 C2988 ) C2781_=_C3093( C2781 C3093 ) C2781_=_C3454( C2781 C3454 ) C2781_=_C3569( C2781 C3569 ) C2781_=_C3712( C2781 C3712 ) \nC2781_=_C3713( C2781 C3713 ) C2781_=_C3714( C2781 C3714 ) C2781_=_C3716( C2781 C3716 ) C2781_=_C3717( C2781 C3717 ) C2781_=_C3718( C2781 C3718 ) C2781_=_C3719( C2781 C3719 ) \nC2781_=_C3720( C2781 C3720 ) C2781_=_C3721( C2781 C3721 ) C2781_=_C3722( C2781 C3722 ) C2781_=_C3723( C2781 C3723 ) C2784_=_C2848( C2784 C2848 ) C2784_=_C3096( C2784 C3096 ) \nC2784_=_C3215( C2784 C3215 ) C2784_=_C3460( C2784 C3460 ) C2784_=_C3571( C2784 C3571 ) C2784_=_C3800( C2784 C3800 ) C2784_=_C3889( C2784 C3889 ) C2784_=_C3940( C2784 C3940 ) \nC2784_=_C3941( C2784 C3941 ) C2784_=_C3942( C2784 C3942 ) C2784_=_C3943( C2784 C3943 ) C2784_=_C3944( C2784 C3944 ) C2784_=_C3945( C2784 C3945 ) C2784_=_C3946( C2784 C3946 ) \nC2784_=_C3947( C2784 C3947 ) C2838_=_C2839( C2838 C2839 ) C2838_=_C2840( C2838 C2840 ) C2838_=_C2841( C2838 C2841 ) C2838_=_C2842( C2838 C2842 ) C2838_=_C2843( C2838 C2843 ) \nC2838_=_C2844( C2838 C2844 ) C2838_=_C2845( C2838 C2845 ) C2838_=_C2846( C2838 C2846 ) C2838_=_C2847( C2838 C2847 ) C2838_=_C2848( C2838 C2848 ) C2838_=_C2849( C2838 C2849 ) \nC2838_=_C2850( C2838 C2850 ) C2838_=_C2851( C2838 C2851 ) C2838_=_C2852( C2838 C2852 ) C2838_=_C2853( C2838 C2853 ) C2838_=_C2854( C2838 C2854 ) C2839_=_C2840( C2839 C2840 ) \nC2839_=_C2841( C2839 C2841 ) C2839_=_C2842( C2839 C2842 ) C2839_=_C2843( C2839 C2843 ) C2839_=_C2844( C2839 C2844 ) C2839_=_C2845( C2839 C2845 ) C2839_=_C2846( C2839 C2846 ) \nC2839_=_C2847( C2839 C2847 ) C2839_=_C2848( C2839 C2848 ) C2839_=_C2849( C2839 C2849 ) C2839_=_C2850( C2839 C2850 ) C2839_=_C2851( C2839 C2851 ) C2839_=_C2852( C2839 C2852 ) \nC2839_=_C2853( C2839 C2853 ) C2839_=_C2854( C2839 C2854 ) C2840_=_C2841( C2840 C2841 ) C2840_=_C2842( C2840 C2842 ) C2840_=_C2843( C2840 C2843 ) C2840_=_C2844( C2840 C2844 ) \nC2840_=_C2845( C2840 C2845 ) C2840_=_C2846( C2840 C2846 ) C2840_=_C2847( C2840 C2847 ) C2840_=_C2848( C2840 C2848 ) C2840_=_C2849( C2840 C2849 ) C2840_=_C2850( C2840 C2850 ) \nC2840_=_C2851( C2840 C2851 ) C2840_=_C2852( C2840 C2852 ) C2840_=_C2853( C2840 C2853 ) C2840_=_C2854( C2840 C2854 ) C2840_=_C3454( C2840 C3454 ) C2840_=_C3460( C2840 C3460 ) \nC2841_=_C2842( C2841 C2842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2_=_C2843( C2842 C2843 ) C2842_=_C2844( C2842 C2844 ) C2842_=_C2845( C2842 C2845 ) C2842_=_C2846( C2842 C2846 ) C2842_=_C2847( C2842 C2847 ) \nC2842_=_C2848( C2842 C2848 ) C2842_=_C2849( C2842 C2849 ) C2842_=_C2850( C2842 C2850 ) C2842_=_C2851( C2842 C2851 ) C2842_=_C2852( C2842 C2852 ) C2842_=_C2853( C2842 C2853 ) \nC2842_=_C2854( C2842 C2854 ) C2842_=_C2988( C2842 C2988 ) C2842_=_C3093( C2842 C3093 ) C2842_=_C3454( C2842 C3454 ) C2842_=_C3569( C2842 C3569 ) C2842_=_C3712( C2842 C3712 ) \nC2842_=_C3713( C2842 C3713 ) C2842_=_C3714( C2842 C3714 ) C2842_=_C3716( C2842 C3716 ) C2842_=_C3717( C2842 C3717 ) C2842_=_C3718( C2842 C3718 ) C2842_=_C3719( C2842 C3719 ) \nC2842_=_C3720( C2842 C3720 ) C2842_=_C3721( C2842 C3721 ) C2842_=_C3722( C2842 C3722 ) C2842_=_C3723( C2842 C3723 ) C2843_=_C2844( C2843 C2844 ) C2843_=_C2845( C2843 C2845 ) \nC2843_=_C2846( C2843 C2846 ) C2843_=_C2847( C2843 C2847 ) C2843_=_C2848( C2843 C2848 ) C2843_=_C2849( C2843 C2849 ) C2843_=_C2850( C2843 C2850 ) C2843_=_C2851( C2843 C2851 ) \nC2843_=_C2852( C2843 C2852 ) C2843_=_C2853( C2843 C2853 ) C2843_=_C2854( C2843 C2854 ) C2843_=_C3712( C2843 C3712 ) C2844_=_C2845( C2844 C2845 ) C2844_=_C2846( C2844 C2846 ) \nC2844_=_C2847( C2844 C2847 ) C2844_=_C2848( C2844 C2848 ) C2844_=_C2849( C2844 C2849 ) C2844_=_C2850( C2844 C2850 ) C2844_=_C2851( C2844 C2851 ) C2844_=_C2852( C2844 C2852 ) \nC2844_=_C2853( C2844 C2853 ) C2844_=_C2854( C2844 C2854 ) C2845_=_C2846( C2845 C2846 ) C2845_=_C2847( C2845 C2847 ) C2845_=_C2848( C2845 C2848 ) C2845_=_C2849( C2845 C2849 ) \nC2845_=_C2850( C2845 C2850 ) C2845_=_C2851( C2845 C2851 ) C2845_=_C2852( C2845 C2852 ) C2845_=_C2853( C2845 C2853 ) C2845_=_C2854( C2845 C2854 ) C2846_=_C2847( C2846 C2847 ) \nC2846_=_C2848( C2846 C2848 ) C2846_=_C2849( C2846 C2849 ) C2846_=_C2850( C2846 C2850 ) C2846_=_C2851( C2846 C2851 ) C2846_=_C2852( C2846 C2852 ) C2846_=_C2853( C2846 C2853 ) \nC2846_=_C2854( C2846 C2854 ) C2847_=_C2848( C2847 C2848 ) C2847_=_C2849( C2847 C2849 ) C2847_=_C2850( C2847 C2850 ) C2847_=_C2851( C2847 C2851 ) C2847_=_C2852( C2847 C2852 ) \nC2847_=_C2853( C2847 C2853 ) C2847_=_C2854( C2847 C2854 ) C2847_=_C3714( C2847 C3714 ) C2847_=_C3889( C2847 C3889 ) C2848_=_C2849( C2848 C2849 ) C2848_=_C2850( C2848 C2850 ) \nC2848_=_C2851( C2848 C2851 ) C2848_=_C2852( C2848 C2852 ) C2848_=_C2853( C2848 C2853 ) C2848_=_C2854( C2848 C2854 ) C2848_=_C3096( C2848 C3096 ) C2848_=_C3215( C2848 C3215 ) \nC2848_=_C3460( C2848 C3460 ) C2848_=_C3571( C2848 C3571 ) C2848_=_C3800( C2848 C3800 ) C2848_=_C3889( C2848 C3889 ) C2848_=_C3940( C2848 C3940 ) C2848_=_C3941( C2848 C3941 ) \nC2848_=_C3942( C2848 C3942 ) C2848_=_C3943( C2848 C3943 ) C2848_=_C3944( C2848 C3944 ) C2848_=_C3945( C2848 C3945 ) C2848_=_C3946( C2848 C3946 ) C2848_=_C3947( C2848 C3947 ) \nC2849_=_C2850( C2849 C2850 ) C2849_=_C2851( C2849 C2851 ) C2849_=_C2852( C2849 C2852 ) C2849_=_C2853( C2849 C2853 ) C2849_=_C2854( C2849 C2854 ) C2849_=_C3716( C2849 C3716 ) \nC2849_=_C3940( C2849 C3940 ) C2850_=_C2851( C2850 C2851 ) C2850_=_C2852( C2850 C2852 ) C2850_=_C2853( C2850 C2853 ) C2850_=_C2854( C2850 C2854 ) C2851_=_C2852( C2851 C2852 ) \nC2851_=_C2853( C2851 C2853 ) C2851_=_C2854( C2851 C2854 ) C2852_=_C2853( C2852 C2853 ) C2852_=_C2854( C2852 C2854 ) C2852_=_C3720( C2852 C3720 ) C2852_=_C3944( C2852 C3944 ) \nC2853_=_C2854( C2853 C2854 ) C2854_=_C3723( C2854 C3723 ) C2854_=_C3947( C2854 C3947 ) C2988_=_C3093( C2988 C3093 ) C2988_=_C3454( C2988 C3454 ) C2988_=_C3569( C2988 C3569 ) \nC2988_=_C3712( C2988 C3712 ) C2988_=_C3713( C2988 C3713 ) C2988_=_C3714( C2988 C3714 ) C2988_=_C3716( C2988 C3716 ) C2988_=_C3717( C2988 C3717 ) C2988_=_C3718( C2988 C3718 ) \nC2988_=_C3719( C2988 C3719 ) C2988_=_C3720( C2988 C3720 ) C2988_=_C3721( C2988 C3721 ) C2988_=_C3722( C2988 C3722 ) C2988_=_C3723( C2988 C3723 ) C3093_=_C3096( C3093 C3096 ) \nC3093_=_C3454( C3093 C3454 ) C3093_=_C3569( C3093 C3569 ) C3093_=_C3712( C3093 C3712 ) C3093_=_C3713( C3093 C3713 ) C3093_=_C3714( C3093 C3714 ) C3093_=_C3716( C3093 C3716 ) \nC3093_=_C3717( C3093 C3717 ) C3093_=_C3718( C3093 C3718 ) C3093_=_C3719( C3093 C3719 ) C3093_=_C3720( C3093 C3720 ) C3093_=_C3721( C3093 C3721 ) C3093_=_C3722( C3093 C3722 ) \nC3093_=_C3723( C3093 C3723 ) C3096_=_C3215( C3096 C3215 ) C3096_=_C3460( C3096 C3460 ) C3096_=_C3571( C3096 C3571 ) C3096_=_C3800( C3096 C3800 ) C3096_=_C3889( C3096 C3889 ) \nC3096_=_C3940( C3096 C3940 ) C3096_=_C3941( C3096 C3941 ) C3096_=_C3942( C3096 C3942 ) C3096_=_C3943( C3096 C3943 ) C3096_=_C3944( C3096 C3944 ) C3096_=_C3945( C3096 C3945 ) \nC3096_=_C3946( C3096 C3946 ) C3096_=_C3947( C3096 C3947 ) C3215_=_C3460( C3215 C3460 ) C3215_=_C3571( C3215 C3571 ) C3215_=_C3800( C3215 C3800 ) C3215_=_C3889( C3215 C3889 ) \nC3215_=_C3940( C3215 C3940 ) C3215_=_C3941( C3215 C3941 ) C3215_=_C3942( C3215 C3942 ) C3215_=_C3943( C3215 C3943 ) C3215_=_C3944( C3215 C3944 ) C3215_=_C3945( C3215 C3945 ) \nC3215_=_C3946( C3215 C3946 ) C3215_=_C3947( C3215 C3947 ) C3454_=_C3460( C3454 C3460 ) C3454_=_C3569( C3454 C3569 ) C3454_=_C3712( C3454 C3712 ) C3454_=_C3713( C3454 C3713 ) \nC3454_=_C3714( C3454 C3714 ) C3454_=_C3716( C3454 C3716 ) C3454_=_C3717( C3454 C3717 ) C3454_=_C3718( C3454 C3718 ) C3454_=_C3719( C3454 C3719 ) C3454_=_C3720( C3454 C3720 ) \nC3454_=_C3721( C3454 C3721 ) C3454_=_C3722( C3454 C3722 ) C3454_=_C3723( C3454 C3723 ) C3460_=_C3571( C3460 C3571 ) C3460_=_C3800( C3460 C3800 ) C3460_=_C3889( C3460 C3889 ) \nC3460_=_C3940( C3460 C3940 ) C3460_=_C3941( C3460 C3941 ) C3460_=_C3942( C3460 C3942 ) C3460_=_C3943( C3460 C3943 ) C3460_=_C3944( C3460 C3944 ) C3460_=_C3945( C3460 C3945 ) \nC3460_=_C3946( C3460 C3946 ) C3460_=_C3947( C3460 C3947 ) C3569_=_C3571( C3569 C3571 ) C3569_=_C3712( C3569 C3712 ) C3569_=_C3713( C3569 C3713 ) C3569_=_C3714( C3569 C3714 ) \nC3569_=_C3716( C3569 C3716 )</w:t>
      </w:r>
    </w:p>
    <w:p>
      <w:pPr>
        <w:pStyle w:val="PreformattedText"/>
        <w:bidi w:val="0"/>
        <w:spacing w:before="0" w:after="0"/>
        <w:jc w:val="left"/>
        <w:rPr/>
      </w:pPr>
      <w:r>
        <w:rPr/>
        <w:t xml:space="preserve"> </w:t>
      </w:r>
      <w:r>
        <w:rPr/>
        <w:t>C3569_=_C3717( C3569 C3717 ) C3569_=_C3718( C3569 C3718 ) C3569_=_C3719( C3569 C3719 ) C3569_=_C3720( C3569 C3720 ) C3569_=_C3721( C3569 C3721 ) \nC3569_=_C3722( C3569 C3722 ) C3569_=_C3723( C3569 C3723 ) C3571_=_C3800( C3571 C3800 ) C3571_=_C3889( C3571 C3889 ) C3571_=_C3940( C3571 C3940 ) C3571_=_C3941( C3571 C3941 ) \nC3571_=_C3942( C3571 C3942 ) C3571_=_C3943( C3571 C3943 ) C3571_=_C3944( C3571 C3944 ) C3571_=_C3945( C3571 C3945 ) C3571_=_C3946( C3571 C3946 ) C3571_=_C3947( C3571 C3947 ) \nC3712_=_C3713( C3712 C3713 ) C3712_=_C3714( C3712 C3714 ) C3712_=_C3716( C3712 C3716 ) C3712_=_C3717( C3712 C3717 ) C3712_=_C3718( C3712 C3718 ) C3712_=_C3719( C3712 C3719 ) \nC3712_=_C3720( C3712 C3720 ) C3712_=_C3721( C3712 C3721 ) C3712_=_C3722( C3712 C3722 ) C3712_=_C3723( C3712 C3723 ) C3713_=_C3714( C3713 C3714 ) C3713_=_C3716( C3713 C3716 ) \nC3713_=_C3717( C3713 C3717 ) C3713_=_C3718( C3713 C3718 ) C3713_=_C3719( C3713 C3719 ) C3713_=_C3720( C3713 C3720 ) C3713_=_C3721( C3713 C3721 ) C3713_=_C3722( C3713 C3722 ) \nC3713_=_C3723( C3713 C3723 ) C3714_=_C3716( C3714 C3716 ) C3714_=_C3717( C3714 C3717 ) C3714_=_C3718( C3714 C3718 ) C3714_=_C3719( C3714 C3719 ) C3714_=_C3720( C3714 C3720 ) \nC3714_=_C3721( C3714 C3721 ) C3714_=_C3722( C3714 C3722 ) C3714_=_C3723( C3714 C3723 ) C3714_=_C3889( C3714 C3889 ) C3716_=_C3717( C3716 C3717 ) C3716_=_C3718( C3716 C3718 ) \nC3716_=_C3719( C3716 C3719 ) C3716_=_C3720( C3716 C3720 ) C3716_=_C3721( C3716 C3721 ) C3716_=_C3722( C3716 C3722 ) C3716_=_C3723( C3716 C3723 ) C3716_=_C3940( C3716 C3940 ) \nC3717_=_C3718( C3717 C3718 ) C3717_=_C3719( C3717 C3719 ) C3717_=_C3720( C3717 C3720 ) C3717_=_C3721( C3717 C3721 ) C3717_=_C3722( C3717 C3722 ) C3717_=_C3723( C3717 C3723 ) \nC3718_=_C3719( C3718 C3719 ) C3718_=_C3720( C3718 C3720 ) C3718_=_C3721( C3718 C3721 ) C3718_=_C3722( C3718 C3722 ) C3718_=_C3723( C3718 C3723 ) C3719_=_C3720( C3719 C3720 ) \nC3719_=_C3721( C3719 C3721 ) C3719_=_C3722( C3719 C3722 ) C3719_=_C3723( C3719 C3723 ) C3719_=_C3943( C3719 C3943 ) C3720_=_C3721( C3720 C3721 ) C3720_=_C3722( C3720 C3722 ) \nC3720_=_C3723( C3720 C3723 ) C3720_=_C3944( C3720 C3944 ) C3721_=_C3722( C3721 C3722 ) C3721_=_C3723( C3721 C3723 ) C3721_=_C3945( C3721 C3945 ) C3722_=_C3723( C3722 C3723 ) \nC3723_=_C3947( C3723 C3947 ) C3800_=_C3889( C3800 C3889 ) C3800_=_C3940( C3800 C3940 ) C3800_=_C3941( C3800 C3941 ) C3800_=_C3942( C3800 C3942 ) C3800_=_C3943( C3800 C3943 ) \nC3800_=_C3944( C3800 C3944 ) C3800_=_C3945( C3800 C3945 ) C3800_=_C3946( C3800 C3946 ) C3800_=_C3947( C3800 C3947 ) C3889_=_C3940( C3889 C3940 ) C3889_=_C3941( C3889 C3941 ) \nC3889_=_C3942( C3889 C3942 ) C3889_=_C3943( C3889 C3943 ) C3889_=_C3944( C3889 C3944 ) C3889_=_C3945( C3889 C3945 ) C3889_=_C3946( C3889 C3946 ) C3889_=_C3947( C3889 C3947 ) \nC3940_=_C3941( C3940 C3941 ) C3940_=_C3942( C3940 C3942 ) C3940_=_C3943( C3940 C3943 ) C3940_=_C3944( C3940 C3944 ) C3940_=_C3945( C3940 C3945 ) C3940_=_C3946( C3940 C3946 ) \nC3940_=_C3947( C3940 C3947 ) C3941_=_C3942( C3941 C3942 ) C3941_=_C3943( C3941 C3943 ) C3941_=_C3944( C3941 C3944 ) C3941_=_C3945( C3941 C3945 ) C3941_=_C3946( C3941 C3946 ) \nC3941_=_C3947( C3941 C3947 ) C3942_=_C3943( C3942 C3943 ) C3942_=_C3944( C3942 C3944 ) C3942_=_C3945( C3942 C3945 ) C3942_=_C3946( C3942 C3946 ) C3942_=_C3947( C3942 C3947 ) \nC3943_=_C3944( C3943 C3944 ) C3943_=_C3945( C3943 C3945 ) C3943_=_C3946( C3943 C3946 ) C3943_=_C3947( C3943 C3947 ) C3944_=_C3945( C3944 C3945 ) C3944_=_C3946( C3944 C3946 ) \nC3944_=_C3947( C3944 C3947 ) C3945_=_C3946( C3945 C3946 ) C3945_=_C3947( C3945 C3947 ) C3946_=_C3947( C3946 C3947 ) "];83-&gt;109[label="100: C591 C717 C721 C759 C764 \nC766 C955 C1018 C1050 C1167 C1195 \nC1378 C1381 C1432 C1735 C1796 C1798 \nC1802 C1806 C1821 C1905 C1909 C1947 \nC1952 C2009 C2010 C2016 C2022 C2054 \nC2076 C2157 C2269 C2303 C2443 C2444 \nC2446 C2447 C2448 C2449 C2450 C2452 \nC2453 C2455 C2456 C2457 C2458 C2459 \nC2460 C2461 C2462 C2463 C2592 C2601 \nC2662 C2781 C2784 C2838 C2839 C2840 \nC2841 C2843 C2844 C2845 C2846 C2847 \nC2849 C2850 C2851 C2852 C2853 C2854 \nC2988 C3093 C3096 C3215 C3454 C3460 \nC3569 C3571 C3712 C3713 C3714 C3716 \nC3717 C3718 C3719 C3720 C3721 C3722 \nC3723 C3800 C3889 C3940 C3941 C3942 \nC3943 C3944 C3945 C3946 C3947 \n1257: C591_=_C721 ,C591_=_C766 ,C591_=_C1050 ,C591_=_C1806 ,C591_=_C1909 ,\nC591_=_C1952 ,C591_=_C2022 ,C591_=_C2269 ,C591_=_C2601 ,C591_=_C2784 ,C591_=_C3096 ,\nC591_=_C3215 ,C591_=_C3460 ,C591_=_C3571 ,C591_=_C3800 ,C591_=_C3889 ,C591_=_C3940 ,\nC591_=_C3941 ,C591_=_C3942 ,C591_=_C3943 ,C591_=_C3944 ,C591_=_C3945 ,C591_=_C3946 ,\nC591_=_C3947 ,C717_=_C721 ,C717_=_C764 ,C717_=_C955 ,C717_=_C1432 ,C717_=_C1802 ,\nC717_=_C1905 ,C717_=_C1947 ,C717_=_C2016 ,C717_=_C2662 ,C717_=_C2781 ,C717_=_C2988 ,\nC717_=_C3093 ,C717_=_C3454 ,C717_=_C3569 ,C717_=_C3712 ,C717_=_C3713 ,C717_=_C3714 ,\nC717_=_C3716 ,C717_=_C3717 ,C717_=_C3718 ,C717_=_C3719 ,C717_=_C3720 ,C717_=_C3721 ,\nC717_=_C3722 ,C717_=_C3723 ,C721_=_C766 ,C721_=_C1050 ,C721_=_C1806 ,C721_=_C1909 ,\nC721_=_C1952 ,C721_=_C2022 ,C721_=_C2269 ,C721_=_C2601 ,C721_=_C2784 ,C721_=_C3096 ,\nC721_=_C3215 ,C721_=_C3460 ,C721_=_C3571 ,C721_=_C3800 ,C721_=_C3889 ,C721_=_C3940 ,\nC721_=_C3941 ,C721_=_C3942 ,C721_=_C3943 ,C721_=_C3944 ,C721_=_C3945 ,C721_=_C3946 ,\nC721_=_C3947 ,C759_=_C764 ,C759_=_C766 ,C759_=_C1018 ,C759_=_C1195 ,C759_=_C1381 ,\nC759_=_C1798 ,C759_=_C1821 ,C759_=_C2010 ,C759_=_C2076 ,C759_=_C2157 ,C759_=_C2592 ,\nC759_=_C2838 ,C759_=_C2839 ,C759_=_C2840 ,C759_=_C2841 ,C759_=_C2843 ,C759_=_C2844 ,\nC759_=_C2845 ,C759_=_C2846 ,C759_=_C2847 ,C759_=_C2849 ,C759_=_C2850 ,C759_=_C2851 ,\nC759_=_C2852 ,C759_=_C2853 ,C759_=_C2854 ,C764_=_C766 ,C764_=_C955 ,C764_=_C1432 ,\nC764_=_C1802 ,C764_=_C1905 ,C764_=_C1947 ,C764_=_C2016 ,C764_=_C2662 ,C764_=_C2781 ,\nC764_=_C2988 ,C764_=_C3093 ,C764_=_C3454 ,C764_=_C3569 ,C764_=_C3712 ,C764_=_C3713 ,\nC764_=_C3714 ,C764_=_C3716 ,C764_=_C3717 ,C764_=_C3718 ,C764_=_C3719 ,C764_=_C3720 ,\nC764_=_C3721 ,C764_=_C3722 ,C764_=_C3723 ,C766_=_C1050 ,C766_=_C1806 ,C766_=_C1909 ,\nC766_=_C1952 ,C766_=_C2022 ,C766_=_C2269 ,C766_=_C2601 ,C766_=_C2784 ,C766_=_C3096 ,\nC766_=_C3215 ,C766_=_C3460 ,C766_=_C3571 ,C766_=_C3800 ,C766_=_C3889 ,C766_=_C3940 ,\nC766_=_C3941 ,C766_=_C3942 ,C766_=_C3943 ,C766_=_C3944 ,C766_=_C3945 ,C766_=_C3946 ,\nC766_=_C3947 ,C955_=_C1432 ,C955_=_C1802 ,C955_=_C1905 ,C955_=_C1947 ,C955_=_C2016 ,\nC955_=_C2662 ,C955_=_C2781 ,C955_=_C2988 ,C955_=_C3093 ,C955_=_C3454 ,C955_=_C3569 ,\nC955_=_C3712 ,C955_=_C3713 ,C955_=_C3714 ,C955_=_C3716 ,C955_=_C3717 ,C955_=_C3718 ,\nC955_=_C3719 ,C955_=_C3720 ,C955_=_C3721 ,C955_=_C3722 ,C955_=_C3723 ,C1018_=_C1195 ,\nC1018_=_C1381 ,C1018_=_C1798 ,C1018_=_C1821 ,C1018_=_C2010 ,C1018_=_C2076 ,C1018_=_C2157 ,\nC1018_=_C2592 ,C1018_=_C2838 ,C1018_=_C2839 ,C1018_=_C2840 ,C1018_=_C2841 ,C1018_=_C2843 ,\nC1018_=_C2844 ,C1018_=_C2845 ,C1018_=_C2846 ,C1018_=_C2847 ,C1018_=_C2849 ,C1018_=_C2850 ,\nC1018_=_C2851 ,C1018_=_C2852 ,C1018_=_C2853 ,C1018_=_C2854 ,C1050_=_C1806 ,C1050_=_C1909 ,\nC1050_=_C1952 ,C1050_=_C2022 ,C1050_=_C2269 ,C1050_=_C2601 ,C1050_=_C2784 ,C1050_=_C3096 ,\nC1050_=_C3215 ,C1050_=_C3460 ,C1050_=_C3571 ,C1050_=_C3800 ,C1050_=_C3889 ,C1050_=_C3940 ,\nC1050_=_C3941 ,C1050_=_C3942 ,C1050_=_C3943 ,C1050_=_C3944 ,C1050_=_C3945 ,C1050_=_C3946 ,\nC1050_=_C3947 ,C1167_=_C1378 ,C1167_=_C1735 ,C1167_=_C1796 ,C1167_=_C2009 ,C1167_=_C2054 ,\nC1167_=_C2303 ,C1167_=_C2443 ,C1167_=_C2444 ,C1167_=_C2446 ,C1167_=_C2447 ,C1167_=_C2448 ,\nC1167_=_C2449 ,C1167_=_C2450 ,C1167_=_C2452 ,C1167_=_C2453 ,C1167_=_C2455 ,C1167_=_C2456 ,\nC1167_=_C2457 ,C1167_=_C2458 ,C1167_=_C2459 ,C1167_=_C2460 ,C1167_=_C2461 ,C1167_=_C2462 ,\nC1167_=_C2463 ,C1195_=_C1381 ,C1195_=_C1798 ,C1195_=_C1821 ,C1195_=_C2010 ,C1195_=_C2076 ,\nC1195_=_C2157 ,C1195_=_C2592 ,C1195_=_C2838 ,C1195_=_C2839 ,C1195_=_C2840 ,C1195_=_C2841 ,\nC1195_=_C2843 ,C1195_=_C2844 ,C1195_=_C2845 ,C1195_=_C2846 ,C1195_=_C2847 ,C1195_=_C2849 ,\nC1195_=_C2850 ,C1195_=_C2851 ,C1195_=_C2852 ,C1195_=_C2853 ,C1195_=_C2854 ,C1378_=_C1381 ,\nC1378_=_C1735 ,C1378_=_C1796 ,C1378_=_C2009 ,C1378_=_C2054 ,C1378_=_C2303 ,C1378_=_C2443 ,\nC1378_=_C2444 ,C1378_=_C2446 ,C1378_=_C2447 ,C1378_=_C2448 ,C1378_=_C2449 ,C1378_=_C2450 ,\nC1378_=_C2452 ,C1378_=_C2453 ,C1378_=_C2455 ,C1378_=_C2456 ,C1378_=_C2457 ,C1378_=_C2458 ,\nC1378_=_C2459 ,C1378_=_C2460 ,C1378_=_C2461 ,C1378_=_C2462 ,C1378_=_C2463 ,C1381_=_C1798 ,\nC1381_=_C1821 ,C1381_=_C2010 ,C1381_=_C2076 ,C1381_=_C2157 ,C1381_=_C2592 ,C1381_=_C2838 ,\nC1381_=_C2839 ,C1381_=_C2840 ,C1381_=_C2841 ,C1381_=_C2843 ,C1381_=_C2844 ,C1381_=_C2845 ,\nC1381_=_C2846 ,C1381_=_C2847 ,C1381_=_C2849 ,C1381_=_C2850 ,C1381_=_C2851 ,C1381_=_C2852 ,\nC1381_=_C2853 ,C1381_=_C2854 ,C1432_=_C1802 ,C1432_=_C1905 ,C1432_=_C1947 ,C1432_=_C2016 ,\nC1432_=_C2662 ,C1432_=_C2781 ,C1432_=_C2988 ,C1432_=_C3093 ,C1432_=_C3454 ,C1432_=_C3569 ,\nC1432_=_C3712 ,C1432_=_C3713 ,C1432_=_C3714 ,C1432_=_C3716 ,C1432_=_C3717 ,C1432_=_C3718 ,\nC1432_=_C3719 ,C1432_=_C3720 ,C1432_=_C3721 ,C1432_=_C3722 ,C1432_=_C3723 ,C1735_=_C1796 ,\nC1735_=_C2009 ,C1735_=_C2054 ,C1735_=_C2303 ,C1735_=_C2443 ,C1735_=_C2444 ,C1735_=_C2446 ,\nC1735_=_C2447 ,C1735_=_C2448 ,C1735_=_C2449 ,C1735_=_C2450 ,C1735_=_C2452 ,C1735_=_C2453 ,\nC1735_=_C2455 ,C1735_=_C2456 ,C1735_=_C2457 ,C1735_=_C2458 ,C1735_=_C2459 ,C1735_=_C2460 ,\nC1735_=_C2461 ,C1735_=_C2462 ,C1735_=_C2463 ,C1796_=_C1798 ,C1796_=_C1802 ,C1796_=_C1806 ,\nC1796_=_C2009 ,C1796_=_C2054 ,C1796_=_C2303 ,C1796_=_C2443 ,C1796_=_C2444 ,C1796_=_C2446 ,\nC1796_=_C2447 ,C1796_=_C2448 ,C1796_=_C2449 ,C1796_=_C2450 ,C1796_=_C2452 ,C1796_=_C2453 ,\nC1796_=_C2455 ,C1796_=_C2456 ,C1796_=_C2457 ,C1796_=_C2458 ,C1796_=_C2459 ,C1796_=_C2460 ,\nC1796_=_C2461 ,C1796_=_C2462 ,C1796_=_C2463 ,C1798_=_C1802 ,C1798_=_C1806 ,C1798_=_C1821 ,\nC1798_=_C2010 ,C1798_=_C2076 ,C1798_=_C2157 ,C1798_=_C2592 ,C1798_=_C2838 ,C1798_=_C2839 ,\nC1798_=_C2840 ,C1798_=_C2841 ,C1798_=_C2843</w:t>
      </w:r>
    </w:p>
    <w:p>
      <w:pPr>
        <w:pStyle w:val="PreformattedText"/>
        <w:bidi w:val="0"/>
        <w:spacing w:before="0" w:after="0"/>
        <w:jc w:val="left"/>
        <w:rPr/>
      </w:pPr>
      <w:r>
        <w:rPr/>
        <w:t xml:space="preserve"> </w:t>
      </w:r>
      <w:r>
        <w:rPr/>
        <w:t>,C1798_=_C2844 ,C1798_=_C2845 ,C1798_=_C2846 ,\nC1798_=_C2847 ,C1798_=_C2849 ,C1798_=_C2850 ,C1798_=_C2851 ,C1798_=_C2852 ,C1798_=_C2853 ,\nC1798_=_C2854 ,C1802_=_C1806 ,C1802_=_C1905 ,C1802_=_C1947 ,C1802_=_C2016 ,C1802_=_C2662 ,\nC1802_=_C2781 ,C1802_=_C2988 ,C1802_=_C3093 ,C1802_=_C3454 ,C1802_=_C3569 ,C1802_=_C3712 ,\nC1802_=_C3713 ,C1802_=_C3714 ,C1802_=_C3716 ,C1802_=_C3717 ,C1802_=_C3718 ,C1802_=_C3719 ,\nC1802_=_C3720 ,C1802_=_C3721 ,C1802_=_C3722 ,C1802_=_C3723 ,C1806_=_C1909 ,C1806_=_C1952 ,\nC1806_=_C2022 ,C1806_=_C2269 ,C1806_=_C2601 ,C1806_=_C2784 ,C1806_=_C3096 ,C1806_=_C3215 ,\nC1806_=_C3460 ,C1806_=_C3571 ,C1806_=_C3800 ,C1806_=_C3889 ,C1806_=_C3940 ,C1806_=_C3941 ,\nC1806_=_C3942 ,C1806_=_C3943 ,C1806_=_C3944 ,C1806_=_C3945 ,C1806_=_C3946 ,C1806_=_C3947 ,\nC1821_=_C2010 ,C1821_=_C2076 ,C1821_=_C2157 ,C1821_=_C2592 ,C1821_=_C2838 ,C1821_=_C2839 ,\nC1821_=_C2840 ,C1821_=_C2841 ,C1821_=_C2843 ,C1821_=_C2844 ,C1821_=_C2845 ,C1821_=_C2846 ,\nC1821_=_C2847 ,C1821_=_C2849 ,C1821_=_C2850 ,C1821_=_C2851 ,C1821_=_C2852 ,C1821_=_C2853 ,\nC1821_=_C2854 ,C1905_=_C1909 ,C1905_=_C1947 ,C1905_=_C2016 ,C1905_=_C2662 ,C1905_=_C2781 ,\nC1905_=_C2988 ,C1905_=_C3093 ,C1905_=_C3454 ,C1905_=_C3569 ,C1905_=_C3712 ,C1905_=_C3713 ,\nC1905_=_C3714 ,C1905_=_C3716 ,C1905_=_C3717 ,C1905_=_C3718 ,C1905_=_C3719 ,C1905_=_C3720 ,\nC1905_=_C3721 ,C1905_=_C3722 ,C1905_=_C3723 ,C1909_=_C1952 ,C1909_=_C2022 ,C1909_=_C2269 ,\nC1909_=_C2601 ,C1909_=_C2784 ,C1909_=_C3096 ,C1909_=_C3215 ,C1909_=_C3460 ,C1909_=_C3571 ,\nC1909_=_C3800 ,C1909_=_C3889 ,C1909_=_C3940 ,C1909_=_C3941 ,C1909_=_C3942 ,C1909_=_C3943 ,\nC1909_=_C3944 ,C1909_=_C3945 ,C1909_=_C3946 ,C1909_=_C3947 ,C1947_=_C1952 ,C1947_=_C2016 ,\nC1947_=_C2662 ,C1947_=_C2781 ,C1947_=_C2988 ,C1947_=_C3093 ,C1947_=_C3454 ,C1947_=_C3569 ,\nC1947_=_C3712 ,C1947_=_C3713 ,C1947_=_C3714 ,C1947_=_C3716 ,C1947_=_C3717 ,C1947_=_C3718 ,\nC1947_=_C3719 ,C1947_=_C3720 ,C1947_=_C3721 ,C1947_=_C3722 ,C1947_=_C3723 ,C1952_=_C2022 ,\nC1952_=_C2269 ,C1952_=_C2601 ,C1952_=_C2784 ,C1952_=_C3096 ,C1952_=_C3215 ,C1952_=_C3460 ,\nC1952_=_C3571 ,C1952_=_C3800 ,C1952_=_C3889 ,C1952_=_C3940 ,C1952_=_C3941 ,C1952_=_C3942 ,\nC1952_=_C3943 ,C1952_=_C3944 ,C1952_=_C3945 ,C1952_=_C3946 ,C1952_=_C3947 ,C2009_=_C2010 ,\nC2009_=_C2016 ,C2009_=_C2022 ,C2009_=_C2054 ,C2009_=_C2303 ,C2009_=_C2443 ,C2009_=_C2444 ,\nC2009_=_C2446 ,C2009_=_C2447 ,C2009_=_C2448 ,C2009_=_C2449 ,C2009_=_C2450 ,C2009_=_C2452 ,\nC2009_=_C2453 ,C2009_=_C2455 ,C2009_=_C2456 ,C2009_=_C2457 ,C2009_=_C2458 ,C2009_=_C2459 ,\nC2009_=_C2460 ,C2009_=_C2461 ,C2009_=_C2462 ,C2009_=_C2463 ,C2010_=_C2016 ,C2010_=_C2022 ,\nC2010_=_C2076 ,C2010_=_C2157 ,C2010_=_C2592 ,C2010_=_C2838 ,C2010_=_C2839 ,C2010_=_C2840 ,\nC2010_=_C2841 ,C2010_=_C2843 ,C2010_=_C2844 ,C2010_=_C2845 ,C2010_=_C2846 ,C2010_=_C2847 ,\nC2010_=_C2849 ,C2010_=_C2850 ,C2010_=_C2851 ,C2010_=_C2852 ,C2010_=_C2853 ,C2010_=_C2854 ,\nC2016_=_C2022 ,C2016_=_C2662 ,C2016_=_C2781 ,C2016_=_C2988 ,C2016_=_C3093 ,C2016_=_C3454 ,\nC2016_=_C3569 ,C2016_=_C3712 ,C2016_=_C3713 ,C2016_=_C3714 ,C2016_=_C3716 ,C2016_=_C3717 ,\nC2016_=_C3718 ,C2016_=_C3719 ,C2016_=_C3720 ,C2016_=_C3721 ,C2016_=_C3722 ,C2016_=_C3723 ,\nC2022_=_C2269 ,C2022_=_C2601 ,C2022_=_C2784 ,C2022_=_C3096 ,C2022_=_C3215 ,C2022_=_C3460 ,\nC2022_=_C3571 ,C2022_=_C3800 ,C2022_=_C3889 ,C2022_=_C3940 ,C2022_=_C3941 ,C2022_=_C3942 ,\nC2022_=_C3943 ,C2022_=_C3944 ,C2022_=_C3945 ,C2022_=_C3946 ,C2022_=_C3947 ,C2054_=_C2303 ,\nC2054_=_C2443 ,C2054_=_C2444 ,C2054_=_C2446 ,C2054_=_C2447 ,C2054_=_C2448 ,C2054_=_C2449 ,\nC2054_=_C2450 ,C2054_=_C2452 ,C2054_=_C2453 ,C2054_=_C2455 ,C2054_=_C2456 ,C2054_=_C2457 ,\nC2054_=_C2458 ,C2054_=_C2459 ,C2054_=_C2460 ,C2054_=_C2461 ,C2054_=_C2462 ,C2054_=_C2463 ,\nC2076_=_C2157 ,C2076_=_C2592 ,C2076_=_C2838 ,C2076_=_C2839 ,C2076_=_C2840 ,C2076_=_C2841 ,\nC2076_=_C2843 ,C2076_=_C2844 ,C2076_=_C2845 ,C2076_=_C2846 ,C2076_=_C2847 ,C2076_=_C2849 ,\nC2076_=_C2850 ,C2076_=_C2851 ,C2076_=_C2852 ,C2076_=_C2853 ,C2076_=_C2854 ,C2157_=_C2592 ,\nC2157_=_C2838 ,C2157_=_C2839 ,C2157_=_C2840 ,C2157_=_C2841 ,C2157_=_C2843 ,C2157_=_C2844 ,\nC2157_=_C2845 ,C2157_=_C2846 ,C2157_=_C2847 ,C2157_=_C2849 ,C2157_=_C2850 ,C2157_=_C2851 ,\nC2157_=_C2852 ,C2157_=_C2853 ,C2157_=_C2854 ,C2269_=_C2601 ,C2269_=_C2784 ,C2269_=_C3096 ,\nC2269_=_C3215 ,C2269_=_C3460 ,C2269_=_C3571 ,C2269_=_C3800 ,C2269_=_C3889 ,C2269_=_C3940 ,\nC2269_=_C3941 ,C2269_=_C3942 ,C2269_=_C3943 ,C2269_=_C3944 ,C2269_=_C3945 ,C2269_=_C3946 ,\nC2269_=_C3947 ,C2303_=_C2443 ,C2303_=_C2444 ,C2303_=_C2446 ,C2303_=_C2447 ,C2303_=_C2448 ,\nC2303_=_C2449 ,C2303_=_C2450 ,C2303_=_C2452 ,C2303_=_C2453 ,C2303_=_C2455 ,C2303_=_C2456 ,\nC2303_=_C2457 ,C2303_=_C2458 ,C2303_=_C2459 ,C2303_=_C2460 ,C2303_=_C2461 ,C2303_=_C2462 ,\nC2303_=_C2463 ,C2443_=_C2444 ,C2443_=_C2446 ,C2443_=_C2447 ,C2443_=_C2448 ,C2443_=_C2449 ,\nC2443_=_C2450 ,C2443_=_C2452 ,C2443_=_C2453 ,C2443_=_C2455 ,C2443_=_C2456 ,C2443_=_C2457 ,\nC2443_=_C2458 ,C2443_=_C2459 ,C2443_=_C2460 ,C2443_=_C2461 ,C2443_=_C2462 ,C2443_=_C2463 ,\nC2444_=_C2446 ,C2444_=_C2447 ,C2444_=_C2448 ,C2444_=_C2449 ,C2444_=_C2450 ,C2444_=_C2452 ,\nC2444_=_C2453 ,C2444_=_C2455 ,C2444_=_C2456 ,C2444_=_C2457 ,C2444_=_C2458 ,C2444_=_C2459 ,\nC2444_=_C2460 ,C2444_=_C2461 ,C2444_=_C2462 ,C2444_=_C2463 ,C2446_=_C2447 ,C2446_=_C2448 ,\nC2446_=_C2449 ,C2446_=_C2450 ,C2446_=_C2452 ,C2446_=_C2453 ,C2446_=_C2455 ,C2446_=_C2456 ,\nC2446_=_C2457 ,C2446_=_C2458 ,C2446_=_C2459 ,C2446_=_C2460 ,C2446_=_C2461 ,C2446_=_C2462 ,\nC2446_=_C2463 ,C2447_=_C2448 ,C2447_=_C2449 ,C2447_=_C2450 ,C2447_=_C2452 ,C2447_=_C2453 ,\nC2447_=_C2455 ,C2447_=_C2456 ,C2447_=_C2457 ,C2447_=_C2458 ,C2447_=_C2459 ,C2447_=_C2460 ,\nC2447_=_C2461 ,C2447_=_C2462 ,C2447_=_C2463 ,C2448_=_C2449 ,C2448_=_C2450 ,C2448_=_C2452 ,\nC2448_=_C2453 ,C2448_=_C2455 ,C2448_=_C2456 ,C2448_=_C2457 ,C2448_=_C2458 ,C2448_=_C2459 ,\nC2448_=_C2460 ,C2448_=_C2461 ,C2448_=_C2462 ,C2448_=_C2463 ,C2449_=_C2450 ,C2449_=_C2452 ,\nC2449_=_C2453 ,C2449_=_C2455 ,C2449_=_C2456 ,C2449_=_C2457 ,C2449_=_C2458 ,C2449_=_C2459 ,\nC2449_=_C2460 ,C2449_=_C2461 ,C2449_=_C2462 ,C2449_=_C2463 ,C2449_=_C2840 ,C2449_=_C3454 ,\nC2449_=_C3460 ,C2450_=_C2452 ,C2450_=_C2453 ,C2450_=_C2455 ,C2450_=_C2456 ,C2450_=_C2457 ,\nC2450_=_C2458 ,C2450_=_C2459 ,C2450_=_C2460 ,C2450_=_C2461 ,C2450_=_C2462 ,C2450_=_C2463 ,\nC2452_=_C2453 ,C2452_=_C2455 ,C2452_=_C2456 ,C2452_=_C2457 ,C2452_=_C2458 ,C2452_=_C2459 ,\nC2452_=_C2460 ,C2452_=_C2461 ,C2452_=_C2462 ,C2452_=_C2463 ,C2453_=_C2455 ,C2453_=_C2456 ,\nC2453_=_C2457 ,C2453_=_C2458 ,C2453_=_C2459 ,C2453_=_C2460 ,C2453_=_C2461 ,C2453_=_C2462 ,\nC2453_=_C2463 ,C2453_=_C2847 ,C2453_=_C3714 ,C2453_=_C3889 ,C2455_=_C2456 ,C2455_=_C2457 ,\nC2455_=_C2458 ,C2455_=_C2459 ,C2455_=_C2460 ,C2455_=_C2461 ,C2455_=_C2462 ,C2455_=_C2463 ,\nC2455_=_C2849 ,C2455_=_C3716 ,C2455_=_C3940 ,C2456_=_C2457 ,C2456_=_C2458 ,C2456_=_C2459 ,\nC2456_=_C2460 ,C2456_=_C2461 ,C2456_=_C2462 ,C2456_=_C2463 ,C2457_=_C2458 ,C2457_=_C2459 ,\nC2457_=_C2460 ,C2457_=_C2461 ,C2457_=_C2462 ,C2457_=_C2463 ,C2457_=_C2850 ,C2458_=_C2459 ,\nC2458_=_C2460 ,C2458_=_C2461 ,C2458_=_C2462 ,C2458_=_C2463 ,C2459_=_C2460 ,C2459_=_C2461 ,\nC2459_=_C2462 ,C2459_=_C2463 ,C2460_=_C2461 ,C2460_=_C2462 ,C2460_=_C2463 ,C2461_=_C2462 ,\nC2461_=_C2463 ,C2461_=_C2852 ,C2461_=_C3720 ,C2461_=_C3944 ,C2462_=_C2463 ,C2463_=_C2854 ,\nC2463_=_C3723 ,C2463_=_C3947 ,C2592_=_C2601 ,C2592_=_C2838 ,C2592_=_C2839 ,C2592_=_C2840 ,\nC2592_=_C2841 ,C2592_=_C2843 ,C2592_=_C2844 ,C2592_=_C2845 ,C2592_=_C2846 ,C2592_=_C2847 ,\nC2592_=_C2849 ,C2592_=_C2850 ,C2592_=_C2851 ,C2592_=_C2852 ,C2592_=_C2853 ,C2592_=_C2854 ,\nC2601_=_C2784 ,C2601_=_C3096 ,C2601_=_C3215 ,C2601_=_C3460 ,C2601_=_C3571 ,C2601_=_C3800 ,\nC2601_=_C3889 ,C2601_=_C3940 ,C2601_=_C3941 ,C2601_=_C3942 ,C2601_=_C3943 ,C2601_=_C3944 ,\nC2601_=_C3945 ,C2601_=_C3946 ,C2601_=_C3947 ,C2662_=_C2781 ,C2662_=_C2988 ,C2662_=_C3093 ,\nC2662_=_C3454 ,C2662_=_C3569 ,C2662_=_C3712 ,C2662_=_C3713 ,C2662_=_C3714 ,C2662_=_C3716 ,\nC2662_=_C3717 ,C2662_=_C3718 ,C2662_=_C3719 ,C2662_=_C3720 ,C2662_=_C3721 ,C2662_=_C3722 ,\nC2662_=_C3723 ,C2781_=_C2784 ,C2781_=_C2988 ,C2781_=_C3093 ,C2781_=_C3454 ,C2781_=_C3569 ,\nC2781_=_C3712 ,C2781_=_C3713 ,C2781_=_C3714 ,C2781_=_C3716 ,C2781_=_C3717 ,C2781_=_C3718 ,\nC2781_=_C3719 ,C2781_=_C3720 ,C2781_=_C3721 ,C2781_=_C3722 ,C2781_=_C3723 ,C2784_=_C3096 ,\nC2784_=_C3215 ,C2784_=_C3460 ,C2784_=_C3571 ,C2784_=_C3800 ,C2784_=_C3889 ,C2784_=_C3940 ,\nC2784_=_C3941 ,C2784_=_C3942 ,C2784_=_C3943 ,C2784_=_C3944 ,C2784_=_C3945 ,C2784_=_C3946 ,\nC2784_=_C3947 ,C2838_=_C2839 ,C2838_=_C2840 ,C2838_=_C2841 ,C2838_=_C2843 ,C2838_=_C2844 ,\nC2838_=_C2845 ,C2838_=_C2846 ,C2838_=_C2847 ,C2838_=_C2849 ,C2838_=_C2850 ,C2838_=_C2851 ,\nC2838_=_C2852 ,C2838_=_C2853 ,C2838_=_C2854 ,C2839_=_C2840 ,C2839_=_C2841 ,C2839_=_C2843 ,\nC2839_=_C2844 ,C2839_=_C2845 ,C2839_=_C2846 ,C2839_=_C2847 ,C2839_=_C2849 ,C2839_=_C2850 ,\nC2839_=_C2851 ,C2839_=_C2852 ,C2839_=_C2853 ,C2839_=_C2854 ,C2840_=_C2841 ,C2840_=_C2843 ,\nC2840_=_C2844 ,C2840_=_C2845 ,C2840_=_C2846 ,C2840_=_C2847 ,C2840_=_C2849 ,C2840_=_C2850 ,\nC2840_=_C2851 ,C2840_=_C2852 ,C2840_=_C2853 ,C2840_=_C2854 ,C2840_=_C3454 ,C2840_=_C3460 ,\nC2841_=_C2843 ,C2841_=_C2844 ,C2841_=_C2845 ,C2841_=_C2846 ,C2841_=_C2847 ,C2841_=_C2849 ,\nC2841_=_C2850 ,C2841_=_C2851 ,C2841_=_C2852 ,C2841_=_C2853 ,C2841_=_C2854 ,C2843_=_C2844 ,\nC2843_=_C2845 ,C2843_=_C2846 ,C2843_=_C2847 ,C2843_=_C2849 ,C2843_=_C2850 ,C2843_=_C2851 ,\nC2843_=_C2852 ,C2843_=_C2853 ,C2843_=_C2854 ,C2843_=_C3712 ,C2844_=_C2845 ,C2844_=_C2846 ,\nC2844_=_C2847 ,C2844_=_C2849 ,C2844_=_C2850 ,C2844_=_C2851 ,C2844_=_C2852 ,C2844_=_C2853 ,\nC2844_=_C2854 ,C2845_=_C2846 ,C2845_=_C2847 ,C2845_=_C2849 ,C2845_=_C2850 ,C2845_=_C2851 ,\nC2845_=_C2852 ,C2845_=_C2853 ,C2845_=_C2854 ,C2846_=_C2847 ,C2846_=_C2849 ,C2846_=_C2850 ,\nC2846_=_C2851 ,C2846_=_C2852 ,C2846_=_C2853 ,C2846_=_C2854 ,C2847_=_C2849 ,C2847_=_C2850 ,\nC2847_=_C2851</w:t>
      </w:r>
    </w:p>
    <w:p>
      <w:pPr>
        <w:pStyle w:val="PreformattedText"/>
        <w:bidi w:val="0"/>
        <w:spacing w:before="0" w:after="0"/>
        <w:jc w:val="left"/>
        <w:rPr/>
      </w:pPr>
      <w:r>
        <w:rPr/>
        <w:t xml:space="preserve"> </w:t>
      </w:r>
      <w:r>
        <w:rPr/>
        <w:t>,C2847_=_C2852 ,C2847_=_C2853 ,C2847_=_C2854 ,C2847_=_C3714 ,C2847_=_C3889 ,\nC2849_=_C2850 ,C2849_=_C2851 ,C2849_=_C2852 ,C2849_=_C2853 ,C2849_=_C2854 ,C2849_=_C3716 ,\nC2849_=_C3940 ,C2850_=_C2851 ,C2850_=_C2852 ,C2850_=_C2853 ,C2850_=_C2854 ,C2851_=_C2852 ,\nC2851_=_C2853 ,C2851_=_C2854 ,C2852_=_C2853 ,C2852_=_C2854 ,C2852_=_C3720 ,C2852_=_C3944 ,\nC2853_=_C2854 ,C2854_=_C3723 ,C2854_=_C3947 ,C2988_=_C3093 ,C2988_=_C3454 ,C2988_=_C3569 ,\nC2988_=_C3712 ,C2988_=_C3713 ,C2988_=_C3714 ,C2988_=_C3716 ,C2988_=_C3717 ,C2988_=_C3718 ,\nC2988_=_C3719 ,C2988_=_C3720 ,C2988_=_C3721 ,C2988_=_C3722 ,C2988_=_C3723 ,C3093_=_C3096 ,\nC3093_=_C3454 ,C3093_=_C3569 ,C3093_=_C3712 ,C3093_=_C3713 ,C3093_=_C3714 ,C3093_=_C3716 ,\nC3093_=_C3717 ,C3093_=_C3718 ,C3093_=_C3719 ,C3093_=_C3720 ,C3093_=_C3721 ,C3093_=_C3722 ,\nC3093_=_C3723 ,C3096_=_C3215 ,C3096_=_C3460 ,C3096_=_C3571 ,C3096_=_C3800 ,C3096_=_C3889 ,\nC3096_=_C3940 ,C3096_=_C3941 ,C3096_=_C3942 ,C3096_=_C3943 ,C3096_=_C3944 ,C3096_=_C3945 ,\nC3096_=_C3946 ,C3096_=_C3947 ,C3215_=_C3460 ,C3215_=_C3571 ,C3215_=_C3800 ,C3215_=_C3889 ,\nC3215_=_C3940 ,C3215_=_C3941 ,C3215_=_C3942 ,C3215_=_C3943 ,C3215_=_C3944 ,C3215_=_C3945 ,\nC3215_=_C3946 ,C3215_=_C3947 ,C3454_=_C3460 ,C3454_=_C3569 ,C3454_=_C3712 ,C3454_=_C3713 ,\nC3454_=_C3714 ,C3454_=_C3716 ,C3454_=_C3717 ,C3454_=_C3718 ,C3454_=_C3719 ,C3454_=_C3720 ,\nC3454_=_C3721 ,C3454_=_C3722 ,C3454_=_C3723 ,C3460_=_C3571 ,C3460_=_C3800 ,C3460_=_C3889 ,\nC3460_=_C3940 ,C3460_=_C3941 ,C3460_=_C3942 ,C3460_=_C3943 ,C3460_=_C3944 ,C3460_=_C3945 ,\nC3460_=_C3946 ,C3460_=_C3947 ,C3569_=_C3571 ,C3569_=_C3712 ,C3569_=_C3713 ,C3569_=_C3714 ,\nC3569_=_C3716 ,C3569_=_C3717 ,C3569_=_C3718 ,C3569_=_C3719 ,C3569_=_C3720 ,C3569_=_C3721 ,\nC3569_=_C3722 ,C3569_=_C3723 ,C3571_=_C3800 ,C3571_=_C3889 ,C3571_=_C3940 ,C3571_=_C3941 ,\nC3571_=_C3942 ,C3571_=_C3943 ,C3571_=_C3944 ,C3571_=_C3945 ,C3571_=_C3946 ,C3571_=_C3947 ,\nC3712_=_C3713 ,C3712_=_C3714 ,C3712_=_C3716 ,C3712_=_C3717 ,C3712_=_C3718 ,C3712_=_C3719 ,\nC3712_=_C3720 ,C3712_=_C3721 ,C3712_=_C3722 ,C3712_=_C3723 ,C3713_=_C3714 ,C3713_=_C3716 ,\nC3713_=_C3717 ,C3713_=_C3718 ,C3713_=_C3719 ,C3713_=_C3720 ,C3713_=_C3721 ,C3713_=_C3722 ,\nC3713_=_C3723 ,C3714_=_C3716 ,C3714_=_C3717 ,C3714_=_C3718 ,C3714_=_C3719 ,C3714_=_C3720 ,\nC3714_=_C3721 ,C3714_=_C3722 ,C3714_=_C3723 ,C3714_=_C3889 ,C3716_=_C3717 ,C3716_=_C3718 ,\nC3716_=_C3719 ,C3716_=_C3720 ,C3716_=_C3721 ,C3716_=_C3722 ,C3716_=_C3723 ,C3716_=_C3940 ,\nC3717_=_C3718 ,C3717_=_C3719 ,C3717_=_C3720 ,C3717_=_C3721 ,C3717_=_C3722 ,C3717_=_C3723 ,\nC3718_=_C3719 ,C3718_=_C3720 ,C3718_=_C3721 ,C3718_=_C3722 ,C3718_=_C3723 ,C3719_=_C3720 ,\nC3719_=_C3721 ,C3719_=_C3722 ,C3719_=_C3723 ,C3719_=_C3943 ,C3720_=_C3721 ,C3720_=_C3722 ,\nC3720_=_C3723 ,C3720_=_C3944 ,C3721_=_C3722 ,C3721_=_C3723 ,C3721_=_C3945 ,C3722_=_C3723 ,\nC3723_=_C3947 ,C3800_=_C3889 ,C3800_=_C3940 ,C3800_=_C3941 ,C3800_=_C3942 ,C3800_=_C3943 ,\nC3800_=_C3944 ,C3800_=_C3945 ,C3800_=_C3946 ,C3800_=_C3947 ,C3889_=_C3940 ,C3889_=_C3941 ,\nC3889_=_C3942 ,C3889_=_C3943 ,C3889_=_C3944 ,C3889_=_C3945 ,C3889_=_C3946 ,C3889_=_C3947 ,\nC3940_=_C3941 ,C3940_=_C3942 ,C3940_=_C3943 ,C3940_=_C3944 ,C3940_=_C3945 ,C3940_=_C3946 ,\nC3940_=_C3947 ,C3941_=_C3942 ,C3941_=_C3943 ,C3941_=_C3944 ,C3941_=_C3945 ,C3941_=_C3946 ,\nC3941_=_C3947 ,C3942_=_C3943 ,C3942_=_C3944 ,C3942_=_C3945 ,C3942_=_C3946 ,C3942_=_C3947 ,\nC3943_=_C3944 ,C3943_=_C3945 ,C3943_=_C3946 ,C3943_=_C3947 ,C3944_=_C3945 ,C3944_=_C3946 ,\nC3944_=_C3947 ,C3945_=_C3946 ,C3945_=_C3947 ,C3946_=_C3947 ,"];110[shape=box, label="id:110 level: 5\n105: C498 C595 C653 C777 C822 \nC898 C1056 C1518 C1522 C1528 C1624 \nC1625 C1626 C1627 C1628 C1629 C1630 \nC1631 C1632 C1633 C1634 C1635 C1636 \nC1637 C1638 C1639 C1640 C1641 C1642 \nC1643 C1644 C1645 C1647 C1648 C1757 \nC1763 C1794 C1801 C1812 C1956 C2008 \nC2009 C2010 C2011 C2012 C2014 C2015 \nC2016 C2017 C2018 C2019 C2020 C2021 \nC2022 C2023 C2024 C2025 C2026 C2027 \nC2028 C2029 C2276 C2299 C2330 C2356 \nC2408 C2449 C2461 C2607 C2735 C2840 \nC2852 C3059 C3077 C3219 C3341 C3452 \nC3453 C3454 C3455 C3456 C3457 C3458 \nC3459 C3460 C3461 C3462 C3463 C3464 \nC3465 C3466 C3720 C3771 C3787 C3805 \nC3846 C3893 C3918 C3944 C3954 C4008 \nC4064 C4092 C4111 C4112 \n1491: C498_=_C653( C498 C653 ) C498_=_C777( C498 C777 ) C498_=_C1518( C498 C1518 ) C498_=_C1624( C498 C1624 ) C498_=_C1625( C498 C1625 ) \nC498_=_C1626( C498 C1626 ) C498_=_C1627( C498 C1627 ) C498_=_C1628( C498 C1628 ) C498_=_C1629( C498 C1629 ) C498_=_C1630( C498 C1630 ) C498_=_C1631( C498 C1631 ) \nC498_=_C1632( C498 C1632 ) C498_=_C1633( C498 C1633 ) C498_=_C1634( C498 C1634 ) C498_=_C1635( C498 C1635 ) C498_=_C1636( C498 C1636 ) C498_=_C1637( C498 C1637 ) \nC498_=_C1638( C498 C1638 ) C498_=_C1639( C498 C1639 ) C498_=_C1640( C498 C1640 ) C498_=_C1641( C498 C1641 ) C498_=_C1642( C498 C1642 ) C498_=_C1643( C498 C1643 ) \nC498_=_C1644( C498 C1644 ) C498_=_C1645( C498 C1645 ) C498_=_C1647( C498 C1647 ) C498_=_C1648( C498 C1648 ) C595_=_C1056( C595 C1056 ) C595_=_C1812( C595 C1812 ) \nC595_=_C1956( C595 C1956 ) C595_=_C2028( C595 C2028 ) C595_=_C2276( C595 C2276 ) C595_=_C2299( C595 C2299 ) C595_=_C2356( C595 C2356 ) C595_=_C2461( C595 C2461 ) \nC595_=_C2607( C595 C2607 ) C595_=_C2852( C595 C2852 ) C595_=_C3219( C595 C3219 ) C595_=_C3464( C595 C3464 ) C595_=_C3720( C595 C3720 ) C595_=_C3771( C595 C3771 ) \nC595_=_C3787( C595 C3787 ) C595_=_C3805( C595 C3805 ) C595_=_C3846( C595 C3846 ) C595_=_C3893( C595 C3893 ) C595_=_C3918( C595 C3918 ) C595_=_C3944( C595 C3944 ) \nC595_=_C3954( C595 C3954 ) C595_=_C4008( C595 C4008 ) C595_=_C4064( C595 C4064 ) C595_=_C4092( C595 C4092 ) C595_=_C4111( C595 C4111 ) C595_=_C4112( C595 C4112 ) \nC653_=_C777( C653 C777 ) C653_=_C1518( C653 C1518 ) C653_=_C1624( C653 C1624 ) C653_=_C1625( C653 C1625 ) C653_=_C1626( C653 C1626 ) C653_=_C1627( C653 C1627 ) \nC653_=_C1628( C653 C1628 ) C653_=_C1629( C653 C1629 ) C653_=_C1630( C653 C1630 ) C653_=_C1631( C653 C1631 ) C653_=_C1632( C653 C1632 ) C653_=_C1633( C653 C1633 ) \nC653_=_C1634( C653 C1634 ) C653_=_C1635( C653 C1635 ) C653_=_C1636( C653 C1636 ) C653_=_C1637( C653 C1637 ) C653_=_C1638( C653 C1638 ) C653_=_C1639( C653 C1639 ) \nC653_=_C1640( C653 C1640 ) C653_=_C1641( C653 C1641 ) C653_=_C1642( C653 C1642 ) C653_=_C1643( C653 C1643 ) C653_=_C1644( C653 C1644 ) C653_=_C1645( C653 C1645 ) \nC653_=_C1647( C653 C1647 ) C653_=_C1648( C653 C1648 ) C777_=_C1518( C777 C1518 ) C777_=_C1624( C777 C1624 ) C777_=_C1625( C777 C1625 ) C777_=_C1626( C777 C1626 ) \nC777_=_C1627( C777 C1627 ) C777_=_C1628( C777 C1628 ) C777_=_C1629( C777 C1629 ) C777_=_C1630( C777 C1630 ) C777_=_C1631( C777 C1631 ) C777_=_C1632( C777 C1632 ) \nC777_=_C1633( C777 C1633 ) C777_=_C1634( C777 C1634 ) C777_=_C1635( C777 C1635 ) C777_=_C1636( C777 C1636 ) C777_=_C1637( C777 C1637 ) C777_=_C1638( C777 C1638 ) \nC777_=_C1639( C777 C1639 ) C777_=_C1640( C777 C1640 ) C777_=_C1641( C777 C1641 ) C777_=_C1642( C777 C1642 ) C777_=_C1643( C777 C1643 ) C777_=_C1644( C777 C1644 ) \nC777_=_C1645( C777 C1645 ) C777_=_C1647( C777 C1647 ) C777_=_C1648( C777 C1648 ) C822_=_C898( C822 C898 ) C822_=_C1522( C822 C1522 ) C822_=_C1627( C822 C1627 ) \nC822_=_C1757( C822 C1757 ) C822_=_C1794( C822 C1794 ) C822_=_C2008( C822 C2008 ) C822_=_C2009( C822 C2009 ) C822_=_C2010( C822 C2010 ) C822_=_C2011( C822 C2011 ) \nC822_=_C2012( C822 C2012 ) C822_=_C2014( C822 C2014 ) C822_=_C2015( C822 C2015 ) C822_=_C2016( C822 C2016 ) C822_=_C2017( C822 C2017 ) C822_=_C2018( C822 C2018 ) \nC822_=_C2019( C822 C2019 ) C822_=_C2020( C822 C2020 ) C822_=_C2021( C822 C2021 ) C822_=_C2022( C822 C2022 ) C822_=_C2023( C822 C2023 ) C822_=_C2024( C822 C2024 ) \nC822_=_C2025( C822 C2025 ) C822_=_C2026( C822 C2026 ) C822_=_C2027( C822 C2027 ) C822_=_C2028( C822 C2028 ) C822_=_C2029( C822 C2029 ) C898_=_C1522( C898 C1522 ) \nC898_=_C1627( C898 C1627 ) C898_=_C1757( C898 C1757 ) C898_=_C1794( C898 C1794 ) C898_=_C2008( C898 C2008 ) C898_=_C2009( C898 C2009 ) C898_=_C2010( C898 C2010 ) \nC898_=_C2011( C898 C2011 ) C898_=_C2012( C898 C2012 ) C898_=_C2014( C898 C2014 ) C898_=_C2015( C898 C2015 ) C898_=_C2016( C898 C2016 ) C898_=_C2017( C898 C2017 ) \nC898_=_C2018( C898 C2018 ) C898_=_C2019( C898 C2019 ) C898_=_C2020( C898 C2020 ) C898_=_C2021( C898 C2021 ) C898_=_C2022( C898 C2022 ) C898_=_C2023( C898 C2023 ) \nC898_=_C2024( C898 C2024 ) C898_=_C2025( C898 C2025 ) C898_=_C2026( C898 C2026 ) C898_=_C2027( C898 C2027 ) C898_=_C2028( C898 C2028 ) C898_=_C2029( C898 C2029 ) \nC1056_=_C1812( C1056 C1812 ) C1056_=_C1956( C1056 C1956 ) C1056_=_C2028( C1056 C2028 ) C1056_=_C2276( C1056 C2276 ) C1056_=_C2299( C1056 C2299 ) C1056_=_C2356( C1056 C2356 ) \nC1056_=_C2461( C1056 C2461 ) C1056_=_C2607( C1056 C2607 ) C1056_=_C2852( C1056 C2852 ) C1056_=_C3219( C1056 C3219 ) C1056_=_C3464( C1056 C3464 ) C1056_=_C3720( C1056 C3720 ) \nC1056_=_C3771( C1056 C3771 ) C1056_=_C3787( C1056 C3787 ) C1056_=_C3805( C1056 C3805 ) C1056_=_C3846( C1056 C3846 ) C1056_=_C3893( C1056 C3893 ) C1056_=_C3918( C1056 C3918 ) \nC1056_=_C3944( C1056 C3944 ) C1056_=_C3954( C1056 C3954 ) C1056_=_C4008( C1056 C4008 ) C1056_=_C4064( C1056 C4064 ) C1056_=_C4092( C1056 C4092 ) C1056_=_C4111( C1056 C4111 ) \nC1056_=_C4112( C1056 C4112 ) C1518_=_C1522( C1518 C1522 ) C1518_=_C1528( C1518 C1528 ) C1518_=_C1624( C1518 C1624 ) C1518_=_C1625( C1518 C1625 ) C1518_=_C1626( C1518 C1626 ) \nC1518_=_C1627( C1518 C1627 ) C1518_=_C1628( C1518 C1628 ) C1518_=_C1629( C1518 C1629 ) C1518_=_C1630( C1518 C1630 ) C1518_=_C1631( C1518 C1631 ) C1518_=_C1632( C1518 C1632 ) \nC1518_=_C1633( C1518 C1633 ) C1518_=_C1634( C1518 C1634 ) C1518_=_C1635( C1518 C1635 ) C1518_=_C1636( C1518 C1636 ) C1518_=_C1637( C1518 C1637 ) C1518_=_C1638( C1518 C1638 ) \nC1518_=_C1639( C1518 C1639 ) C1518_=_C1640( C1518 C1640 ) C1518_=_C1641( C1518 C1641 ) C1518_=_C1642( C1518 C1642 ) C1518_=_C1643( C1518 C1643 ) C1518_=_C1644( C1518 C1644 ) \nC1518_=_C1645(</w:t>
      </w:r>
    </w:p>
    <w:p>
      <w:pPr>
        <w:pStyle w:val="PreformattedText"/>
        <w:bidi w:val="0"/>
        <w:spacing w:before="0" w:after="0"/>
        <w:jc w:val="left"/>
        <w:rPr/>
      </w:pPr>
      <w:r>
        <w:rPr/>
        <w:t xml:space="preserve"> </w:t>
      </w:r>
      <w:r>
        <w:rPr/>
        <w:t>C1518 C1645 ) C1518_=_C1647( C1518 C1647 ) C1518_=_C1648( C1518 C1648 ) C1522_=_C1528( C1522 C1528 ) C1522_=_C1627( C1522 C1627 ) C1522_=_C1757( C1522 C1757 ) \nC1522_=_C1794( C1522 C1794 ) C1522_=_C2008( C1522 C2008 ) C1522_=_C2009( C1522 C2009 ) C1522_=_C2010( C1522 C2010 ) C1522_=_C2011( C1522 C2011 ) C1522_=_C2012( C1522 C2012 ) \nC1522_=_C2014( C1522 C2014 ) C1522_=_C2015( C1522 C2015 ) C1522_=_C2016( C1522 C2016 ) C1522_=_C2017( C1522 C2017 ) C1522_=_C2018( C1522 C2018 ) C1522_=_C2019( C1522 C2019 ) \nC1522_=_C2020( C1522 C2020 ) C1522_=_C2021( C1522 C2021 ) C1522_=_C2022( C1522 C2022 ) C1522_=_C2023( C1522 C2023 ) C1522_=_C2024( C1522 C2024 ) C1522_=_C2025( C1522 C2025 ) \nC1522_=_C2026( C1522 C2026 ) C1522_=_C2027( C1522 C2027 ) C1522_=_C2028( C1522 C2028 ) C1522_=_C2029( C1522 C2029 ) C1528_=_C1633( C1528 C1633 ) C1528_=_C1763( C1528 C1763 ) \nC1528_=_C1801( C1528 C1801 ) C1528_=_C2330( C1528 C2330 ) C1528_=_C2408( C1528 C2408 ) C1528_=_C2449( C1528 C2449 ) C1528_=_C2735( C1528 C2735 ) C1528_=_C2840( C1528 C2840 ) \nC1528_=_C3059( C1528 C3059 ) C1528_=_C3077( C1528 C3077 ) C1528_=_C3341( C1528 C3341 ) C1528_=_C3452( C1528 C3452 ) C1528_=_C3453( C1528 C3453 ) C1528_=_C3454( C1528 C3454 ) \nC1528_=_C3455( C1528 C3455 ) C1528_=_C3456( C1528 C3456 ) C1528_=_C3457( C1528 C3457 ) C1528_=_C3458( C1528 C3458 ) C1528_=_C3459( C1528 C3459 ) C1528_=_C3460( C1528 C3460 ) \nC1528_=_C3461( C1528 C3461 ) C1528_=_C3462( C1528 C3462 ) C1528_=_C3463( C1528 C3463 ) C1528_=_C3464( C1528 C3464 ) C1528_=_C3465( C1528 C3465 ) C1528_=_C3466( C1528 C3466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1637( C1624 C1637 ) C1624_=_C1638( C1624 C1638 ) C1624_=_C1639( C1624 C1639 ) C1624_=_C1640( C1624 C1640 ) C1624_=_C1641( C1624 C1641 ) C1624_=_C1642( C1624 C1642 ) \nC1624_=_C1643( C1624 C1643 ) C1624_=_C1644( C1624 C1644 ) C1624_=_C1645( C1624 C1645 ) C1624_=_C1647( C1624 C1647 ) C1624_=_C1648( C1624 C1648 ) C1625_=_C1626( C1625 C1626 ) \nC1625_=_C1627( C1625 C1627 ) C1625_=_C1628( C1625 C1628 ) C1625_=_C1629( C1625 C1629 ) C1625_=_C1630( C1625 C1630 ) C1625_=_C1631( C1625 C1631 ) C1625_=_C1632( C1625 C1632 ) \nC1625_=_C1633( C1625 C1633 ) C1625_=_C1634( C1625 C1634 ) C1625_=_C1635( C1625 C1635 ) C1625_=_C1636( C1625 C1636 ) C1625_=_C1637( C1625 C1637 ) C1625_=_C1638( C1625 C1638 ) \nC1625_=_C1639( C1625 C1639 ) C1625_=_C1640( C1625 C1640 ) C1625_=_C1641( C1625 C1641 ) C1625_=_C1642( C1625 C1642 ) C1625_=_C1643( C1625 C1643 ) C1625_=_C1644( C1625 C1644 ) \nC1625_=_C1645( C1625 C1645 ) C1625_=_C1647( C1625 C1647 ) C1625_=_C1648( C1625 C1648 ) C1625_=_C1757( C1625 C1757 ) C1625_=_C1763( C1625 C1763 ) C1626_=_C1627( C1626 C1627 ) \nC1626_=_C1628( C1626 C1628 ) C1626_=_C1629( C1626 C1629 ) C1626_=_C1630( C1626 C1630 ) C1626_=_C1631( C1626 C1631 ) C1626_=_C1632( C1626 C1632 ) C1626_=_C1633( C1626 C1633 ) \nC1626_=_C1634( C1626 C1634 ) C1626_=_C1635( C1626 C1635 ) C1626_=_C1636( C1626 C1636 ) C1626_=_C1637( C1626 C1637 ) C1626_=_C1638( C1626 C1638 ) C1626_=_C1639( C1626 C1639 ) \nC1626_=_C1640( C1626 C1640 ) C1626_=_C1641( C1626 C1641 ) C1626_=_C1642( C1626 C1642 ) C1626_=_C1643( C1626 C1643 ) C1626_=_C1644( C1626 C1644 ) C1626_=_C1645( C1626 C1645 ) \nC1626_=_C1647( C1626 C1647 ) C1626_=_C1648( C1626 C1648 ) C1626_=_C1956( C1626 C1956 ) C1627_=_C1628( C1627 C1628 ) C1627_=_C1629( C1627 C1629 ) C1627_=_C1630( C1627 C1630 ) \nC1627_=_C1631( C1627 C1631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7_=_C1644( C1627 C1644 ) C1627_=_C1645( C1627 C1645 ) C1627_=_C1647( C1627 C1647 ) C1627_=_C1648( C1627 C1648 ) C1627_=_C1757( C1627 C1757 ) \nC1627_=_C1794( C1627 C1794 ) C1627_=_C2008( C1627 C2008 ) C1627_=_C2009( C1627 C2009 ) C1627_=_C2010( C1627 C2010 ) C1627_=_C2011( C1627 C2011 ) C1627_=_C2012( C1627 C2012 ) \nC1627_=_C2014( C1627 C2014 ) C1627_=_C2015( C1627 C2015 ) C1627_=_C2016( C1627 C2016 ) C1627_=_C2017( C1627 C2017 ) C1627_=_C2018( C1627 C2018 ) C1627_=_C2019( C1627 C2019 ) \nC1627_=_C2020( C1627 C2020 ) C1627_=_C2021( C1627 C2021 ) C1627_=_C2022( C1627 C2022 ) C1627_=_C2023( C1627 C2023 ) C1627_=_C2024( C1627 C2024 ) C1627_=_C2025( C1627 C2025 ) \nC1627_=_C2026( C1627 C2026 ) C1627_=_C2027( C1627 C2027 ) C1627_=_C2028( C1627 C2028 ) C1627_=_C2029( C1627 C2029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8_=_C1642( C1628 C1642 ) \nC1628_=_C1643( C1628 C1643 ) C1628_=_C1644( C1628 C1644 ) C1628_=_C1645( C1628 C1645 ) C1628_=_C1647( C1628 C1647 ) C1628_=_C1648( C1628 C1648 ) C1628_=_C2299( C1628 C2299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29_=_C1641( C1629 C1641 ) \nC1629_=_C1642( C1629 C1642 ) C1629_=_C1643( C1629 C1643 ) C1629_=_C1644( C1629 C1644 ) C1629_=_C1645( C1629 C1645 ) C1629_=_C1647( C1629 C1647 ) C1629_=_C1648( C1629 C1648 ) \nC1629_=_C2356( C1629 C2356 ) C1630_=_C1631( C1630 C1631 ) C1630_=_C1632( C1630 C1632 ) C1630_=_C1633( C1630 C1633 ) C1630_=_C1634( C1630 C1634 ) C1630_=_C1635( C1630 C1635 ) \nC1630_=_C1636( C1630 C1636 ) C1630_=_C1637( C1630 C1637 ) C1630_=_C1638( C1630 C1638 ) C1630_=_C1639( C1630 C1639 ) C1630_=_C1640( C1630 C1640 ) C1630_=_C1641( C1630 C1641 ) \nC1630_=_C1642( C1630 C1642 ) C1630_=_C1643( C1630 C1643 ) C1630_=_C1644( C1630 C1644 ) C1630_=_C1645( C1630 C1645 ) C1630_=_C1647( C1630 C1647 ) C1630_=_C1648( C1630 C1648 ) \nC1631_=_C1632( C1631 C1632 ) C1631_=_C1633( C1631 C1633 ) C1631_=_C1634( C1631 C1634 ) C1631_=_C1635( C1631 C1635 ) C1631_=_C1636( C1631 C1636 ) C1631_=_C1637( C1631 C1637 ) \nC1631_=_C1638( C1631 C1638 ) C1631_=_C1639( C1631 C1639 ) C1631_=_C1640( C1631 C1640 ) C1631_=_C1641( C1631 C1641 ) C1631_=_C1642( C1631 C1642 ) C1631_=_C1643( C1631 C1643 ) \nC1631_=_C1644( C1631 C1644 ) C1631_=_C1645( C1631 C1645 ) C1631_=_C1647( C1631 C1647 ) C1631_=_C1648( C1631 C1648 ) C1631_=_C2011( C1631 C2011 ) C1631_=_C3059( C1631 C3059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1645( C1632 C1645 ) C1632_=_C1647( C1632 C1647 ) C1632_=_C1648( C1632 C1648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1645( C1633 C1645 ) C1633_=_C1647( C1633 C1647 ) C1633_=_C1648( C1633 C1648 ) C1633_=_C1763( C1633 C1763 ) \nC1633_=_C1801( C1633 C1801 ) C1633_=_C2330( C1633 C2330 ) C1633_=_C2408( C1633 C2408 ) C1633_=_C2449( C1633 C2449 ) C1633_=_C2735( C1633 C2735 ) C1633_=_C2840( C1633 C2840 ) \nC1633_=_C3059( C1633 C3059 ) C1633_=_C3077( C1633 C3077 ) C1633_=_C3341( C1633 C3341 ) C1633_=_C3452( C1633 C3452 ) C1633_=_C3453( C1633 C3453 ) C1633_=_C3454( C1633 C3454 ) \nC1633_=_C3455( C1633 C3455 ) C1633_=_C3456( C1633 C3456 ) C1633_=_C3457( C1633 C3457 ) C1633_=_C3458( C1633 C3458 ) C1633_=_C3459( C1633 C3459 ) C1633_=_C3460( C1633 C3460 ) \nC1633_=_C3461( C1633 C3461 ) C1633_=_C3462( C1633 C3462 ) C1633_=_C3463( C1633 C3463 ) C1633_=_C3464( C1633 C3464 ) C1633_=_C3465( C1633 C3465 ) C1633_=_C3466( C1633 C3466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7( C1634 C1647 ) \nC1634_=_C1648( C1634 C1648 ) C1634_=_C2015( C1634 C2015 ) C1634_=_C3453( C1634 C3453 ) C1635_=_C1636( C1635 C1636 ) C1635_=_C1637( C1635 C1637 ) C1635_=_C1638( C1635 C1638 ) \nC1635_=_C1639( C1635 C1639 ) C1635_=_C1640( C1635 C1640 ) C1635_=_C1641( C1635 C1641 ) C1635_=_C1642( C1635 C1642 ) C1635_=_C1643( C1635 C1643 ) C1635_=_C1644( C1635 C1644 ) \nC1635_=_C1645( C1635 C1645 ) C1635_=_C1647( C1635 C1647 ) C1635_=_C1648( C1635 C1648 ) C1635_=_C3771( C1635 C3771 ) C1636_=_C1637( C1636 C1637 ) C1636_=_C1638( C1636 C1638 ) \nC1636_=_C1639( C1636 C1639 ) C1636_=_C1640( C1636 C1640 ) C1636_=_C1641( C1636 C1641 ) C1636_=_C1642( C1636 C1642 ) C1636_=_C1643( C1636 C1643 ) C1636_=_C1644( C1636 C1644 ) \nC1636_=_C1645( C1636 C1645 ) C1636_=_C1647( C1636 C1647 ) C1636_=_C1648( C1636 C1648 ) C1636_=_C3787( C1636 C3787 ) C1637_=_C1638( C1637 C1638 ) C1637_=_C1639( C1637 C1639 ) \nC1637_=_C1640( C1637 C1640 ) C1637_=_C1641( C1637 C1641 ) C1637_=_C1642(</w:t>
      </w:r>
    </w:p>
    <w:p>
      <w:pPr>
        <w:pStyle w:val="PreformattedText"/>
        <w:bidi w:val="0"/>
        <w:spacing w:before="0" w:after="0"/>
        <w:jc w:val="left"/>
        <w:rPr/>
      </w:pPr>
      <w:r>
        <w:rPr/>
        <w:t xml:space="preserve"> </w:t>
      </w:r>
      <w:r>
        <w:rPr/>
        <w:t>C1637 C1642 ) C1637_=_C1643( C1637 C1643 ) C1637_=_C1644( C1637 C1644 ) C1637_=_C1645( C1637 C1645 ) \nC1637_=_C1647( C1637 C1647 ) C1637_=_C1648( C1637 C1648 ) C1637_=_C2019( C1637 C2019 ) C1637_=_C3456( C1637 C3456 ) C1638_=_C1639( C1638 C1639 ) C1638_=_C1640( C1638 C1640 ) \nC1638_=_C1641( C1638 C1641 ) C1638_=_C1642( C1638 C1642 ) C1638_=_C1643( C1638 C1643 ) C1638_=_C1644( C1638 C1644 ) C1638_=_C1645( C1638 C1645 ) C1638_=_C1647( C1638 C1647 ) \nC1638_=_C1648( C1638 C1648 ) C1638_=_C3846( C1638 C3846 ) C1639_=_C1640( C1639 C1640 ) C1639_=_C1641( C1639 C1641 ) C1639_=_C1642( C1639 C1642 ) C1639_=_C1643( C1639 C1643 ) \nC1639_=_C1644( C1639 C1644 ) C1639_=_C1645( C1639 C1645 ) C1639_=_C1647( C1639 C1647 ) C1639_=_C1648( C1639 C1648 ) C1640_=_C1641( C1640 C1641 ) C1640_=_C1642( C1640 C1642 ) \nC1640_=_C1643( C1640 C1643 ) C1640_=_C1644( C1640 C1644 ) C1640_=_C1645( C1640 C1645 ) C1640_=_C1647( C1640 C1647 ) C1640_=_C1648( C1640 C1648 ) C1640_=_C2020( C1640 C2020 ) \nC1640_=_C3457( C1640 C3457 ) C1641_=_C1642( C1641 C1642 ) C1641_=_C1643( C1641 C1643 ) C1641_=_C1644( C1641 C1644 ) C1641_=_C1645( C1641 C1645 ) C1641_=_C1647( C1641 C1647 ) \nC1641_=_C1648( C1641 C1648 ) C1641_=_C3918( C1641 C3918 ) C1642_=_C1643( C1642 C1643 ) C1642_=_C1644( C1642 C1644 ) C1642_=_C1645( C1642 C1645 ) C1642_=_C1647( C1642 C1647 ) \nC1642_=_C1648( C1642 C1648 ) C1642_=_C2024( C1642 C2024 ) C1642_=_C3462( C1642 C3462 ) C1643_=_C1644( C1643 C1644 ) C1643_=_C1645( C1643 C1645 ) C1643_=_C1647( C1643 C1647 ) \nC1643_=_C1648( C1643 C1648 ) C1643_=_C4064( C1643 C4064 ) C1644_=_C1645( C1644 C1645 ) C1644_=_C1647( C1644 C1647 ) C1644_=_C1648( C1644 C1648 ) C1644_=_C4092( C1644 C4092 ) \nC1645_=_C1647( C1645 C1647 ) C1645_=_C1648( C1645 C1648 ) C1645_=_C2027( C1645 C2027 ) C1645_=_C3463( C1645 C3463 ) C1647_=_C1648( C1647 C1648 ) C1647_=_C2029( C1647 C2029 ) \nC1647_=_C3466( C1647 C3466 ) C1647_=_C4112( C1647 C4112 ) C1757_=_C1763( C1757 C1763 ) C1757_=_C1794( C1757 C1794 ) C1757_=_C2008( C1757 C2008 ) C1757_=_C2009( C1757 C2009 ) \nC1757_=_C2010( C1757 C2010 ) C1757_=_C2011( C1757 C2011 ) C1757_=_C2012( C1757 C2012 ) C1757_=_C2014( C1757 C2014 ) C1757_=_C2015( C1757 C2015 ) C1757_=_C2016( C1757 C2016 ) \nC1757_=_C2017( C1757 C2017 ) C1757_=_C2018( C1757 C2018 ) C1757_=_C2019( C1757 C2019 ) C1757_=_C2020( C1757 C2020 ) C1757_=_C2021( C1757 C2021 ) C1757_=_C2022( C1757 C2022 ) \nC1757_=_C2023( C1757 C2023 ) C1757_=_C2024( C1757 C2024 ) C1757_=_C2025( C1757 C2025 ) C1757_=_C2026( C1757 C2026 ) C1757_=_C2027( C1757 C2027 ) C1757_=_C2028( C1757 C2028 ) \nC1757_=_C2029( C1757 C2029 ) C1763_=_C1801( C1763 C1801 ) C1763_=_C2330( C1763 C2330 ) C1763_=_C2408( C1763 C2408 ) C1763_=_C2449( C1763 C2449 ) C1763_=_C2735( C1763 C2735 ) \nC1763_=_C2840( C1763 C2840 ) C1763_=_C3059( C1763 C3059 ) C1763_=_C3077( C1763 C3077 ) C1763_=_C3341( C1763 C3341 ) C1763_=_C3452( C1763 C3452 ) C1763_=_C3453( C1763 C3453 ) \nC1763_=_C3454( C1763 C3454 ) C1763_=_C3455( C1763 C3455 ) C1763_=_C3456( C1763 C3456 ) C1763_=_C3457( C1763 C3457 ) C1763_=_C3458( C1763 C3458 ) C1763_=_C3459( C1763 C3459 ) \nC1763_=_C3460( C1763 C3460 ) C1763_=_C3461( C1763 C3461 ) C1763_=_C3462( C1763 C3462 ) C1763_=_C3463( C1763 C3463 ) C1763_=_C3464( C1763 C3464 ) C1763_=_C3465( C1763 C3465 ) \nC1763_=_C3466( C1763 C3466 ) C1794_=_C1801( C1794 C1801 ) C1794_=_C1812( C1794 C1812 ) C1794_=_C2008( C1794 C2008 ) C1794_=_C2009( C1794 C2009 ) C1794_=_C2010( C1794 C2010 ) \nC1794_=_C2011( C1794 C2011 ) C1794_=_C2012( C1794 C2012 ) C1794_=_C2014( C1794 C2014 ) C1794_=_C2015( C1794 C2015 ) C1794_=_C2016( C1794 C2016 ) C1794_=_C2017( C1794 C2017 ) \nC1794_=_C2018( C1794 C2018 ) C1794_=_C2019( C1794 C2019 ) C1794_=_C2020( C1794 C2020 ) C1794_=_C2021( C1794 C2021 ) C1794_=_C2022( C1794 C2022 ) C1794_=_C2023( C1794 C2023 ) \nC1794_=_C2024( C1794 C2024 ) C1794_=_C2025( C1794 C2025 ) C1794_=_C2026( C1794 C2026 ) C1794_=_C2027( C1794 C2027 ) C1794_=_C2028( C1794 C2028 ) C1794_=_C2029( C1794 C2029 ) \nC1801_=_C1812( C1801 C1812 ) C1801_=_C2330( C1801 C2330 ) C1801_=_C2408( C1801 C2408 ) C1801_=_C2449( C1801 C2449 ) C1801_=_C2735( C1801 C2735 ) C1801_=_C2840( C1801 C2840 ) \nC1801_=_C3059( C1801 C3059 ) C1801_=_C3077( C1801 C3077 ) C1801_=_C3341( C1801 C3341 ) C1801_=_C3452( C1801 C3452 ) C1801_=_C3453( C1801 C3453 ) C1801_=_C3454( C1801 C3454 ) \nC1801_=_C3455( C1801 C3455 ) C1801_=_C3456( C1801 C3456 ) C1801_=_C3457( C1801 C3457 ) C1801_=_C3458( C1801 C3458 ) C1801_=_C3459( C1801 C3459 ) C1801_=_C3460( C1801 C3460 ) \nC1801_=_C3461( C1801 C3461 ) C1801_=_C3462( C1801 C3462 ) C1801_=_C3463( C1801 C3463 ) C1801_=_C3464( C1801 C3464 ) C1801_=_C3465( C1801 C3465 ) C1801_=_C3466( C1801 C3466 ) \nC1812_=_C1956( C1812 C1956 ) C1812_=_C2028( C1812 C2028 ) C1812_=_C2276( C1812 C2276 ) C1812_=_C2299( C1812 C2299 ) C1812_=_C2356( C1812 C2356 ) C1812_=_C2461( C1812 C2461 ) \nC1812_=_C2607( C1812 C2607 ) C1812_=_C2852( C1812 C2852 ) C1812_=_C3219( C1812 C3219 ) C1812_=_C3464( C1812 C3464 ) C1812_=_C3720( C1812 C3720 ) C1812_=_C3771( C1812 C3771 ) \nC1812_=_C3787( C1812 C3787 ) C1812_=_C3805( C1812 C3805 ) C1812_=_C3846( C1812 C3846 ) C1812_=_C3893( C1812 C3893 ) C1812_=_C3918( C1812 C3918 ) C1812_=_C3944( C1812 C3944 ) \nC1812_=_C3954( C1812 C3954 ) C1812_=_C4008( C1812 C4008 ) C1812_=_C4064( C1812 C4064 ) C1812_=_C4092( C1812 C4092 ) C1812_=_C4111( C1812 C4111 ) C1812_=_C4112( C1812 C4112 ) \nC1956_=_C2028( C1956 C2028 ) C1956_=_C2276( C1956 C2276 ) C1956_=_C2299( C1956 C2299 ) C1956_=_C2356( C1956 C2356 ) C1956_=_C2461( C1956 C2461 ) C1956_=_C2607( C1956 C2607 ) \nC1956_=_C2852( C1956 C2852 ) C1956_=_C3219( C1956 C3219 ) C1956_=_C3464( C1956 C3464 ) C1956_=_C3720( C1956 C3720 ) C1956_=_C3771( C1956 C3771 ) C1956_=_C3787( C1956 C3787 ) \nC1956_=_C3805( C1956 C3805 ) C1956_=_C3846( C1956 C3846 ) C1956_=_C3893( C1956 C3893 ) C1956_=_C3918( C1956 C3918 ) C1956_=_C3944( C1956 C3944 ) C1956_=_C3954( C1956 C3954 ) \nC1956_=_C4008( C1956 C4008 ) C1956_=_C4064( C1956 C4064 ) C1956_=_C4092( C1956 C4092 ) C1956_=_C4111( C1956 C4111 ) C1956_=_C4112( C1956 C4112 ) C2008_=_C2009( C2008 C2009 ) \nC2008_=_C2010( C2008 C2010 ) C2008_=_C2011( C2008 C2011 ) C2008_=_C2012( C2008 C2012 ) C2008_=_C2014( C2008 C2014 ) C2008_=_C2015( C2008 C2015 ) C2008_=_C2016( C2008 C2016 ) \nC2008_=_C2017( C2008 C2017 ) C2008_=_C2018( C2008 C2018 ) C2008_=_C2019( C2008 C2019 ) C2008_=_C2020( C2008 C2020 ) C2008_=_C2021( C2008 C2021 ) C2008_=_C2022( C2008 C2022 ) \nC2008_=_C2023( C2008 C2023 ) C2008_=_C2024( C2008 C2024 ) C2008_=_C2025( C2008 C2025 ) C2008_=_C2026( C2008 C2026 ) C2008_=_C2027( C2008 C2027 ) C2008_=_C2028( C2008 C2028 ) \nC2008_=_C2029( C2008 C2029 ) C2009_=_C2010( C2009 C2010 ) C2009_=_C2011( C2009 C2011 ) C2009_=_C2012( C2009 C2012 ) C2009_=_C2014( C2009 C2014 ) C2009_=_C2015( C2009 C2015 ) \nC2009_=_C2016( C2009 C2016 ) C2009_=_C2017( C2009 C2017 ) C2009_=_C2018( C2009 C2018 ) C2009_=_C2019( C2009 C2019 ) C2009_=_C2020( C2009 C2020 ) C2009_=_C2021( C2009 C2021 ) \nC2009_=_C2022( C2009 C2022 ) C2009_=_C2023( C2009 C2023 ) C2009_=_C2024( C2009 C2024 ) C2009_=_C2025( C2009 C2025 ) C2009_=_C2026( C2009 C2026 ) C2009_=_C2027( C2009 C2027 ) \nC2009_=_C2028( C2009 C2028 ) C2009_=_C2029( C2009 C2029 ) C2009_=_C2449( C2009 C2449 ) C2009_=_C2461( C2009 C2461 ) C2010_=_C2011( C2010 C2011 ) C2010_=_C2012( C2010 C2012 ) \nC2010_=_C2014( C2010 C2014 ) C2010_=_C2015( C2010 C2015 ) C2010_=_C2016( C2010 C2016 ) C2010_=_C2017( C2010 C2017 ) C2010_=_C2018( C2010 C2018 ) C2010_=_C2019( C2010 C2019 ) \nC2010_=_C2020( C2010 C2020 ) C2010_=_C2021( C2010 C2021 ) C2010_=_C2022( C2010 C2022 ) C2010_=_C2023( C2010 C2023 ) C2010_=_C2024( C2010 C2024 ) C2010_=_C2025( C2010 C2025 ) \nC2010_=_C2026( C2010 C2026 ) C2010_=_C2027( C2010 C2027 ) C2010_=_C2028( C2010 C2028 ) C2010_=_C2029( C2010 C2029 ) C2010_=_C2840( C2010 C2840 ) C2010_=_C2852( C2010 C2852 ) \nC2011_=_C2012( C2011 C2012 ) C2011_=_C2014( C2011 C2014 ) C2011_=_C2015( C2011 C2015 ) C2011_=_C2016( C2011 C2016 ) C2011_=_C2017( C2011 C2017 ) C2011_=_C2018( C2011 C2018 ) \nC2011_=_C2019( C2011 C2019 ) C2011_=_C2020( C2011 C2020 ) C2011_=_C2021( C2011 C2021 ) C2011_=_C2022( C2011 C2022 ) C2011_=_C2023( C2011 C2023 ) C2011_=_C2024( C2011 C2024 ) \nC2011_=_C2025( C2011 C2025 ) C2011_=_C2026( C2011 C2026 ) C2011_=_C2027( C2011 C2027 ) C2011_=_C2028( C2011 C2028 ) C2011_=_C2029( C2011 C2029 ) C2011_=_C3059( C2011 C3059 ) \nC2012_=_C2014( C2012 C2014 ) C2012_=_C2015( C2012 C2015 ) C2012_=_C2016( C2012 C2016 ) C2012_=_C2017( C2012 C2017 ) C2012_=_C2018( C2012 C2018 ) C2012_=_C2019( C2012 C2019 ) \nC2012_=_C2020( C2012 C2020 ) C2012_=_C2021( C2012 C2021 ) C2012_=_C2022( C2012 C2022 ) C2012_=_C2023( C2012 C2023 ) C2012_=_C2024( C2012 C2024 ) C2012_=_C2025( C2012 C2025 ) \nC2012_=_C2026( C2012 C2026 ) C2012_=_C2027( C2012 C2027 ) C2012_=_C2028( C2012 C2028 ) C2012_=_C2029( C2012 C2029 ) C2014_=_C2015( C2014 C2015 ) C2014_=_C2016( C2014 C2016 ) \nC2014_=_C2017( C2014 C2017 ) C2014_=_C2018( C2014 C2018 ) C2014_=_C2019( C2014 C2019 ) C2014_=_C2020( C2014 C2020 ) C2014_=_C2021( C2014 C2021 ) C2014_=_C2022( C2014 C2022 ) \nC2014_=_C2023( C2014 C2023 ) C2014_=_C2024( C2014 C2024 ) C2014_=_C2025( C2014 C2025 ) C2014_=_C2026( C2014 C2026 ) C2014_=_C2027( C2014 C2027 ) C2014_=_C2028( C2014 C2028 ) \nC2014_=_C2029( C2014 C2029 ) C2015_=_C2016( C2015 C2016 ) C2015_=_C2017( C2015 C2017 ) C2015_=_C2018( C2015 C2018 ) C2015_=_C2019( C2015 C2019 ) C2015_=_C2020( C2015 C2020 ) \nC2015_=_C2021( C2015 C2021 ) C2015_=_C2022( C2015 C2022 ) C2015_=_C2023( C2015 C2023 ) C2015_=_C2024( C2015 C2024 ) C2015_=_C2025( C2015 C2025 ) C2015_=_C2026( C2015 C2026 ) \nC2015_=_C2027( C2015 C2027 ) C2015_=_C2028( C2015 C2028 ) C2015_=_C2029( C2015 C2029 ) C2015_=_C3453( C2015 C3453 ) C2016_=_C2017( C2016 C2017 ) C2016_=_C2018( C2016 C2018 ) \nC2016_=_C2019( C2016 C2019 ) C2016_=_C2020( C2016 C2020 ) C2016_=_C2021( C2016 C2021 ) C2016_=_C2022( C2016 C2022 ) C2016_=_C2023(</w:t>
      </w:r>
    </w:p>
    <w:p>
      <w:pPr>
        <w:pStyle w:val="PreformattedText"/>
        <w:bidi w:val="0"/>
        <w:spacing w:before="0" w:after="0"/>
        <w:jc w:val="left"/>
        <w:rPr/>
      </w:pPr>
      <w:r>
        <w:rPr/>
        <w:t xml:space="preserve"> </w:t>
      </w:r>
      <w:r>
        <w:rPr/>
        <w:t>C2016 C2023 ) C2016_=_C2024( C2016 C2024 ) \nC2016_=_C2025( C2016 C2025 ) C2016_=_C2026( C2016 C2026 ) C2016_=_C2027( C2016 C2027 ) C2016_=_C2028( C2016 C2028 ) C2016_=_C2029( C2016 C2029 ) C2016_=_C3454( C2016 C3454 ) \nC2016_=_C3720( C2016 C3720 ) C2017_=_C2018( C2017 C2018 ) C2017_=_C2019( C2017 C2019 ) C2017_=_C2020( C2017 C2020 ) C2017_=_C2021( C2017 C2021 ) C2017_=_C2022( C2017 C2022 ) \nC2017_=_C2023( C2017 C2023 ) C2017_=_C2024( C2017 C2024 ) C2017_=_C2025( C2017 C2025 ) C2017_=_C2026( C2017 C2026 ) C2017_=_C2027( C2017 C2027 ) C2017_=_C2028( C2017 C2028 ) \nC2017_=_C2029( C2017 C2029 ) C2018_=_C2019( C2018 C2019 ) C2018_=_C2020( C2018 C2020 ) C2018_=_C2021( C2018 C2021 ) C2018_=_C2022( C2018 C2022 ) C2018_=_C2023( C2018 C2023 ) \nC2018_=_C2024( C2018 C2024 ) C2018_=_C2025( C2018 C2025 ) C2018_=_C2026( C2018 C2026 ) C2018_=_C2027( C2018 C2027 ) C2018_=_C2028( C2018 C2028 ) C2018_=_C2029( C2018 C2029 ) \nC2019_=_C2020( C2019 C2020 ) C2019_=_C2021( C2019 C2021 ) C2019_=_C2022( C2019 C2022 ) C2019_=_C2023( C2019 C2023 ) C2019_=_C2024( C2019 C2024 ) C2019_=_C2025( C2019 C2025 ) \nC2019_=_C2026( C2019 C2026 ) C2019_=_C2027( C2019 C2027 ) C2019_=_C2028( C2019 C2028 ) C2019_=_C2029( C2019 C2029 ) C2019_=_C3456( C2019 C3456 ) C2020_=_C2021( C2020 C2021 ) \nC2020_=_C2022( C2020 C2022 ) C2020_=_C2023( C2020 C2023 ) C2020_=_C2024( C2020 C2024 ) C2020_=_C2025( C2020 C2025 ) C2020_=_C2026( C2020 C2026 ) C2020_=_C2027( C2020 C2027 ) \nC2020_=_C2028( C2020 C2028 ) C2020_=_C2029( C2020 C2029 ) C2020_=_C3457( C2020 C3457 ) C2021_=_C2022( C2021 C2022 ) C2021_=_C2023( C2021 C2023 ) C2021_=_C2024( C2021 C2024 ) \nC2021_=_C2025( C2021 C2025 ) C2021_=_C2026( C2021 C2026 ) C2021_=_C2027( C2021 C2027 ) C2021_=_C2028( C2021 C2028 ) C2021_=_C2029( C2021 C2029 ) C2021_=_C3459( C2021 C3459 ) \nC2021_=_C3893( C2021 C3893 ) C2022_=_C2023( C2022 C2023 ) C2022_=_C2024( C2022 C2024 ) C2022_=_C2025( C2022 C2025 ) C2022_=_C2026( C2022 C2026 ) C2022_=_C2027( C2022 C2027 ) \nC2022_=_C2028( C2022 C2028 ) C2022_=_C2029( C2022 C2029 ) C2022_=_C3460( C2022 C3460 ) C2022_=_C3944( C2022 C3944 ) C2023_=_C2024( C2023 C2024 ) C2023_=_C2025( C2023 C2025 ) \nC2023_=_C2026( C2023 C2026 ) C2023_=_C2027( C2023 C2027 ) C2023_=_C2028( C2023 C2028 ) C2023_=_C2029( C2023 C2029 ) C2023_=_C3461( C2023 C3461 ) C2023_=_C3954( C2023 C3954 ) \nC2024_=_C2025( C2024 C2025 ) C2024_=_C2026( C2024 C2026 ) C2024_=_C2027( C2024 C2027 ) C2024_=_C2028( C2024 C2028 ) C2024_=_C2029( C2024 C2029 ) C2024_=_C3462( C2024 C3462 ) \nC2025_=_C2026( C2025 C2026 ) C2025_=_C2027( C2025 C2027 ) C2025_=_C2028( C2025 C2028 ) C2025_=_C2029( C2025 C2029 ) C2026_=_C2027( C2026 C2027 ) C2026_=_C2028( C2026 C2028 ) \nC2026_=_C2029( C2026 C2029 ) C2027_=_C2028( C2027 C2028 ) C2027_=_C2029( C2027 C2029 ) C2027_=_C3463( C2027 C3463 ) C2028_=_C2029( C2028 C2029 ) C2028_=_C2276( C2028 C2276 ) \nC2028_=_C2299( C2028 C2299 ) C2028_=_C2356( C2028 C2356 ) C2028_=_C2461( C2028 C2461 ) C2028_=_C2607( C2028 C2607 ) C2028_=_C2852( C2028 C2852 ) C2028_=_C3219( C2028 C3219 ) \nC2028_=_C3464( C2028 C3464 ) C2028_=_C3720( C2028 C3720 ) C2028_=_C3771( C2028 C3771 ) C2028_=_C3787( C2028 C3787 ) C2028_=_C3805( C2028 C3805 ) C2028_=_C3846( C2028 C3846 ) \nC2028_=_C3893( C2028 C3893 ) C2028_=_C3918( C2028 C3918 ) C2028_=_C3944( C2028 C3944 ) C2028_=_C3954( C2028 C3954 ) C2028_=_C4008( C2028 C4008 ) C2028_=_C4064( C2028 C4064 ) \nC2028_=_C4092( C2028 C4092 ) C2028_=_C4111( C2028 C4111 ) C2028_=_C4112( C2028 C4112 ) C2029_=_C3466( C2029 C3466 ) C2029_=_C4112( C2029 C4112 ) C2276_=_C2299( C2276 C2299 ) \nC2276_=_C2356( C2276 C2356 ) C2276_=_C2461( C2276 C2461 ) C2276_=_C2607( C2276 C2607 ) C2276_=_C2852( C2276 C2852 ) C2276_=_C3219( C2276 C3219 ) C2276_=_C3464( C2276 C3464 ) \nC2276_=_C3720( C2276 C3720 ) C2276_=_C3771( C2276 C3771 ) C2276_=_C3787( C2276 C3787 ) C2276_=_C3805( C2276 C3805 ) C2276_=_C3846( C2276 C3846 ) C2276_=_C3893( C2276 C3893 ) \nC2276_=_C3918( C2276 C3918 ) C2276_=_C3944( C2276 C3944 ) C2276_=_C3954( C2276 C3954 ) C2276_=_C4008( C2276 C4008 ) C2276_=_C4064( C2276 C4064 ) C2276_=_C4092( C2276 C4092 ) \nC2276_=_C4111( C2276 C4111 ) C2276_=_C4112( C2276 C4112 ) C2299_=_C2356( C2299 C2356 ) C2299_=_C2461( C2299 C2461 ) C2299_=_C2607( C2299 C2607 ) C2299_=_C2852( C2299 C2852 ) \nC2299_=_C3219( C2299 C3219 ) C2299_=_C3464( C2299 C3464 ) C2299_=_C3720( C2299 C3720 ) C2299_=_C3771( C2299 C3771 ) C2299_=_C3787( C2299 C3787 ) C2299_=_C3805( C2299 C3805 ) \nC2299_=_C3846( C2299 C3846 ) C2299_=_C3893( C2299 C3893 ) C2299_=_C3918( C2299 C3918 ) C2299_=_C3944( C2299 C3944 ) C2299_=_C3954( C2299 C3954 ) C2299_=_C4008( C2299 C4008 ) \nC2299_=_C4064( C2299 C4064 ) C2299_=_C4092( C2299 C4092 ) C2299_=_C4111( C2299 C4111 ) C2299_=_C4112( C2299 C4112 ) C2330_=_C2408( C2330 C2408 ) C2330_=_C2449( C2330 C2449 ) \nC2330_=_C2735( C2330 C2735 ) C2330_=_C2840( C2330 C2840 ) C2330_=_C3059( C2330 C3059 ) C2330_=_C3077( C2330 C3077 ) C2330_=_C3341( C2330 C3341 ) C2330_=_C3452( C2330 C3452 ) \nC2330_=_C3453( C2330 C3453 ) C2330_=_C3454( C2330 C3454 ) C2330_=_C3455( C2330 C3455 ) C2330_=_C3456( C2330 C3456 ) C2330_=_C3457( C2330 C3457 ) C2330_=_C3458( C2330 C3458 ) \nC2330_=_C3459( C2330 C3459 ) C2330_=_C3460( C2330 C3460 ) C2330_=_C3461( C2330 C3461 ) C2330_=_C3462( C2330 C3462 ) C2330_=_C3463( C2330 C3463 ) C2330_=_C3464( C2330 C3464 ) \nC2330_=_C3465( C2330 C3465 ) C2330_=_C3466( C2330 C3466 ) C2356_=_C2461( C2356 C2461 ) C2356_=_C2607( C2356 C2607 ) C2356_=_C2852( C2356 C2852 ) C2356_=_C3219( C2356 C3219 ) \nC2356_=_C3464( C2356 C3464 ) C2356_=_C3720( C2356 C3720 ) C2356_=_C3771( C2356 C3771 ) C2356_=_C3787( C2356 C3787 ) C2356_=_C3805( C2356 C3805 ) C2356_=_C3846( C2356 C3846 ) \nC2356_=_C3893( C2356 C3893 ) C2356_=_C3918( C2356 C3918 ) C2356_=_C3944( C2356 C3944 ) C2356_=_C3954( C2356 C3954 ) C2356_=_C4008( C2356 C4008 ) C2356_=_C4064( C2356 C4064 ) \nC2356_=_C4092( C2356 C4092 ) C2356_=_C4111( C2356 C4111 ) C2356_=_C4112( C2356 C4112 ) C2408_=_C2449( C2408 C2449 ) C2408_=_C2735( C2408 C2735 ) C2408_=_C2840( C2408 C2840 ) \nC2408_=_C3059( C2408 C3059 ) C2408_=_C3077( C2408 C3077 ) C2408_=_C3341( C2408 C3341 ) C2408_=_C3452( C2408 C3452 ) C2408_=_C3453( C2408 C3453 ) C2408_=_C3454( C2408 C3454 ) \nC2408_=_C3455( C2408 C3455 ) C2408_=_C3456( C2408 C3456 ) C2408_=_C3457( C2408 C3457 ) C2408_=_C3458( C2408 C3458 ) C2408_=_C3459( C2408 C3459 ) C2408_=_C3460( C2408 C3460 ) \nC2408_=_C3461( C2408 C3461 ) C2408_=_C3462( C2408 C3462 ) C2408_=_C3463( C2408 C3463 ) C2408_=_C3464( C2408 C3464 ) C2408_=_C3465( C2408 C3465 ) C2408_=_C3466( C2408 C3466 ) \nC2449_=_C2461( C2449 C2461 ) C2449_=_C2735( C2449 C2735 ) C2449_=_C2840( C2449 C2840 ) C2449_=_C3059( C2449 C3059 ) C2449_=_C3077( C2449 C3077 ) C2449_=_C3341( C2449 C3341 ) \nC2449_=_C3452( C2449 C3452 ) C2449_=_C3453( C2449 C3453 ) C2449_=_C3454( C2449 C3454 ) C2449_=_C3455( C2449 C3455 ) C2449_=_C3456( C2449 C3456 ) C2449_=_C3457( C2449 C3457 ) \nC2449_=_C3458( C2449 C3458 ) C2449_=_C3459( C2449 C3459 ) C2449_=_C3460( C2449 C3460 ) C2449_=_C3461( C2449 C3461 ) C2449_=_C3462( C2449 C3462 ) C2449_=_C3463( C2449 C3463 ) \nC2449_=_C3464( C2449 C3464 ) C2449_=_C3465( C2449 C3465 ) C2449_=_C3466( C2449 C3466 ) C2461_=_C2607( C2461 C2607 ) C2461_=_C2852( C2461 C2852 ) C2461_=_C3219( C2461 C3219 ) \nC2461_=_C3464( C2461 C3464 ) C2461_=_C3720( C2461 C3720 ) C2461_=_C3771( C2461 C3771 ) C2461_=_C3787( C2461 C3787 ) C2461_=_C3805( C2461 C3805 ) C2461_=_C3846( C2461 C3846 ) \nC2461_=_C3893( C2461 C3893 ) C2461_=_C3918( C2461 C3918 ) C2461_=_C3944( C2461 C3944 ) C2461_=_C3954( C2461 C3954 ) C2461_=_C4008( C2461 C4008 ) C2461_=_C4064( C2461 C4064 ) \nC2461_=_C4092( C2461 C4092 ) C2461_=_C4111( C2461 C4111 ) C2461_=_C4112( C2461 C4112 ) C2607_=_C2852( C2607 C2852 ) C2607_=_C3219( C2607 C3219 ) C2607_=_C3464( C2607 C3464 ) \nC2607_=_C3720( C2607 C3720 ) C2607_=_C3771( C2607 C3771 ) C2607_=_C3787( C2607 C3787 ) C2607_=_C3805( C2607 C3805 ) C2607_=_C3846( C2607 C3846 ) C2607_=_C3893( C2607 C3893 ) \nC2607_=_C3918( C2607 C3918 ) C2607_=_C3944( C2607 C3944 ) C2607_=_C3954( C2607 C3954 ) C2607_=_C4008( C2607 C4008 ) C2607_=_C4064( C2607 C4064 ) C2607_=_C4092( C2607 C4092 ) \nC2607_=_C4111( C2607 C4111 ) C2607_=_C4112( C2607 C4112 ) C2735_=_C2840( C2735 C2840 ) C2735_=_C3059( C2735 C3059 ) C2735_=_C3077( C2735 C3077 ) C2735_=_C3341( C2735 C3341 ) \nC2735_=_C3452( C2735 C3452 ) C2735_=_C3453( C2735 C3453 ) C2735_=_C3454( C2735 C3454 ) C2735_=_C3455( C2735 C3455 ) C2735_=_C3456( C2735 C3456 ) C2735_=_C3457( C2735 C3457 ) \nC2735_=_C3458( C2735 C3458 ) C2735_=_C3459( C2735 C3459 ) C2735_=_C3460( C2735 C3460 ) C2735_=_C3461( C2735 C3461 ) C2735_=_C3462( C2735 C3462 ) C2735_=_C3463( C2735 C3463 ) \nC2735_=_C3464( C2735 C3464 ) C2735_=_C3465( C2735 C3465 ) C2735_=_C3466( C2735 C3466 ) C2840_=_C2852( C2840 C2852 ) C2840_=_C3059( C2840 C3059 ) C2840_=_C3077( C2840 C3077 ) \nC2840_=_C3341( C2840 C3341 ) C2840_=_C3452( C2840 C3452 ) C2840_=_C3453( C2840 C3453 ) C2840_=_C3454( C2840 C3454 ) C2840_=_C3455( C2840 C3455 ) C2840_=_C3456( C2840 C3456 ) \nC2840_=_C3457( C2840 C3457 ) C2840_=_C3458( C2840 C3458 ) C2840_=_C3459( C2840 C3459 ) C2840_=_C3460( C2840 C3460 ) C2840_=_C3461( C2840 C3461 ) C2840_=_C3462( C2840 C3462 ) \nC2840_=_C3463( C2840 C3463 ) C2840_=_C3464( C2840 C3464 ) C2840_=_C3465( C2840 C3465 ) C2840_=_C3466( C2840 C3466 ) C2852_=_C3219( C2852 C3219 ) C2852_=_C3464( C2852 C3464 ) \nC2852_=_C3720( C2852 C3720 ) C2852_=_C3771( C2852 C3771 ) C2852_=_C3787( C2852 C3787 ) C2852_=_C3805( C2852 C3805 ) C2852_=_C3846( C2852 C3846 ) C2852_=_C3893( C2852 C3893 ) \nC2852_=_C3918( C2852 C3918 ) C2852_=_C3944( C2852 C3944 ) C2852_=_C3954( C2852 C3954 ) C2852_=_C4008( C2852 C4008 ) C2852_=_C4064( C2852 C4064 ) C2852_=_C4092( C2852 C4092 ) \nC2852_=_C4111( C2852 C4111 ) C2852_=_C4112( C2852 C4112 ) C3059_=_C3077( C3059 C3077 ) C3059_=_C3341( C3059 C3341 ) C3059_=_C3452( C3059 C3452 ) C3059_=_C3453( C3059 C3453 ) \nC3059_=_C3454(</w:t>
      </w:r>
    </w:p>
    <w:p>
      <w:pPr>
        <w:pStyle w:val="PreformattedText"/>
        <w:bidi w:val="0"/>
        <w:spacing w:before="0" w:after="0"/>
        <w:jc w:val="left"/>
        <w:rPr/>
      </w:pPr>
      <w:r>
        <w:rPr/>
        <w:t xml:space="preserve"> </w:t>
      </w:r>
      <w:r>
        <w:rPr/>
        <w:t>C3059 C3454 ) C3059_=_C3455( C3059 C3455 ) C3059_=_C3456( C3059 C3456 ) C3059_=_C3457( C3059 C3457 ) C3059_=_C3458( C3059 C3458 ) C3059_=_C3459( C3059 C3459 ) \nC3059_=_C3460( C3059 C3460 ) C3059_=_C3461( C3059 C3461 ) C3059_=_C3462( C3059 C3462 ) C3059_=_C3463( C3059 C3463 ) C3059_=_C3464( C3059 C3464 ) C3059_=_C3465( C3059 C3465 ) \nC3059_=_C3466( C3059 C3466 ) C3077_=_C3341( C3077 C3341 ) C3077_=_C3452( C3077 C3452 ) C3077_=_C3453( C3077 C3453 ) C3077_=_C3454( C3077 C3454 ) C3077_=_C3455( C3077 C3455 ) \nC3077_=_C3456( C3077 C3456 ) C3077_=_C3457( C3077 C3457 ) C3077_=_C3458( C3077 C3458 ) C3077_=_C3459( C3077 C3459 ) C3077_=_C3460( C3077 C3460 ) C3077_=_C3461( C3077 C3461 ) \nC3077_=_C3462( C3077 C3462 ) C3077_=_C3463( C3077 C3463 ) C3077_=_C3464( C3077 C3464 ) C3077_=_C3465( C3077 C3465 ) C3077_=_C3466( C3077 C3466 ) C3219_=_C3464( C3219 C3464 ) \nC3219_=_C3720( C3219 C3720 ) C3219_=_C3771( C3219 C3771 ) C3219_=_C3787( C3219 C3787 ) C3219_=_C3805( C3219 C3805 ) C3219_=_C3846( C3219 C3846 ) C3219_=_C3893( C3219 C3893 ) \nC3219_=_C3918( C3219 C3918 ) C3219_=_C3944( C3219 C3944 ) C3219_=_C3954( C3219 C3954 ) C3219_=_C4008( C3219 C4008 ) C3219_=_C4064( C3219 C4064 ) C3219_=_C4092( C3219 C4092 ) \nC3219_=_C4111( C3219 C4111 ) C3219_=_C4112( C3219 C4112 ) C3341_=_C3452( C3341 C3452 ) C3341_=_C3453( C3341 C3453 ) C3341_=_C3454( C3341 C3454 ) C3341_=_C3455( C3341 C3455 ) \nC3341_=_C3456( C3341 C3456 ) C3341_=_C3457( C3341 C3457 ) C3341_=_C3458( C3341 C3458 ) C3341_=_C3459( C3341 C3459 ) C3341_=_C3460( C3341 C3460 ) C3341_=_C3461( C3341 C3461 ) \nC3341_=_C3462( C3341 C3462 ) C3341_=_C3463( C3341 C3463 ) C3341_=_C3464( C3341 C3464 ) C3341_=_C3465( C3341 C3465 ) C3341_=_C3466( C3341 C3466 ) C3452_=_C3453( C3452 C3453 ) \nC3452_=_C3454( C3452 C3454 ) C3452_=_C3455( C3452 C3455 ) C3452_=_C3456( C3452 C3456 ) C3452_=_C3457( C3452 C3457 ) C3452_=_C3458( C3452 C3458 ) C3452_=_C3459( C3452 C3459 ) \nC3452_=_C3460( C3452 C3460 ) C3452_=_C3461( C3452 C3461 ) C3452_=_C3462( C3452 C3462 ) C3452_=_C3463( C3452 C3463 ) C3452_=_C3464( C3452 C3464 ) C3452_=_C3465( C3452 C3465 ) \nC3452_=_C3466( C3452 C3466 ) C3453_=_C3454( C3453 C3454 ) C3453_=_C3455( C3453 C3455 ) C3453_=_C3456( C3453 C3456 ) C3453_=_C3457( C3453 C3457 ) C3453_=_C3458( C3453 C3458 ) \nC3453_=_C3459( C3453 C3459 ) C3453_=_C3460( C3453 C3460 ) C3453_=_C3461( C3453 C3461 ) C3453_=_C3462( C3453 C3462 ) C3453_=_C3463( C3453 C3463 ) C3453_=_C3464( C3453 C3464 ) \nC3453_=_C3465( C3453 C3465 ) C3453_=_C3466( C3453 C3466 ) C3454_=_C3455( C3454 C3455 ) C3454_=_C3456( C3454 C3456 ) C3454_=_C3457( C3454 C3457 ) C3454_=_C3458( C3454 C3458 ) \nC3454_=_C3459( C3454 C3459 ) C3454_=_C3460( C3454 C3460 ) C3454_=_C3461( C3454 C3461 ) C3454_=_C3462( C3454 C3462 ) C3454_=_C3463( C3454 C3463 ) C3454_=_C3464( C3454 C3464 ) \nC3454_=_C3465( C3454 C3465 ) C3454_=_C3466( C3454 C3466 ) C3454_=_C3720( C3454 C3720 ) C3455_=_C3456( C3455 C3456 ) C3455_=_C3457( C3455 C3457 ) C3455_=_C3458( C3455 C3458 ) \nC3455_=_C3459( C3455 C3459 ) C3455_=_C3460( C3455 C3460 ) C3455_=_C3461( C3455 C3461 ) C3455_=_C3462( C3455 C3462 ) C3455_=_C3463( C3455 C3463 ) C3455_=_C3464( C3455 C3464 ) \nC3455_=_C3465( C3455 C3465 ) C3455_=_C3466( C3455 C3466 ) C3456_=_C3457( C3456 C3457 ) C3456_=_C3458( C3456 C3458 ) C3456_=_C3459( C3456 C3459 ) C3456_=_C3460( C3456 C3460 ) \nC3456_=_C3461( C3456 C3461 ) C3456_=_C3462( C3456 C3462 ) C3456_=_C3463( C3456 C3463 ) C3456_=_C3464( C3456 C3464 ) C3456_=_C3465( C3456 C3465 ) C3456_=_C3466( C3456 C3466 ) \nC3457_=_C3458( C3457 C3458 ) C3457_=_C3459( C3457 C3459 ) C3457_=_C3460( C3457 C3460 ) C3457_=_C3461( C3457 C3461 ) C3457_=_C3462( C3457 C3462 ) C3457_=_C3463( C3457 C3463 ) \nC3457_=_C3464( C3457 C3464 ) C3457_=_C3465( C3457 C3465 ) C3457_=_C3466( C3457 C3466 ) C3458_=_C3459( C3458 C3459 ) C3458_=_C3460( C3458 C3460 ) C3458_=_C3461( C3458 C3461 ) \nC3458_=_C3462( C3458 C3462 ) C3458_=_C3463( C3458 C3463 ) C3458_=_C3464( C3458 C3464 ) C3458_=_C3465( C3458 C3465 ) C3458_=_C3466( C3458 C3466 ) C3459_=_C3460( C3459 C3460 ) \nC3459_=_C3461( C3459 C3461 ) C3459_=_C3462( C3459 C3462 ) C3459_=_C3463( C3459 C3463 ) C3459_=_C3464( C3459 C3464 ) C3459_=_C3465( C3459 C3465 ) C3459_=_C3466( C3459 C3466 ) \nC3459_=_C3893( C3459 C3893 ) C3460_=_C3461( C3460 C3461 ) C3460_=_C3462( C3460 C3462 ) C3460_=_C3463( C3460 C3463 ) C3460_=_C3464( C3460 C3464 ) C3460_=_C3465( C3460 C3465 ) \nC3460_=_C3466( C3460 C3466 ) C3460_=_C3944( C3460 C3944 ) C3461_=_C3462( C3461 C3462 ) C3461_=_C3463( C3461 C3463 ) C3461_=_C3464( C3461 C3464 ) C3461_=_C3465( C3461 C3465 ) \nC3461_=_C3466( C3461 C3466 ) C3461_=_C3954( C3461 C3954 ) C3462_=_C3463( C3462 C3463 ) C3462_=_C3464( C3462 C3464 ) C3462_=_C3465( C3462 C3465 ) C3462_=_C3466( C3462 C3466 ) \nC3463_=_C3464( C3463 C3464 ) C3463_=_C3465( C3463 C3465 ) C3463_=_C3466( C3463 C3466 ) C3464_=_C3465( C3464 C3465 ) C3464_=_C3466( C3464 C3466 ) C3464_=_C3720( C3464 C3720 ) \nC3464_=_C3771( C3464 C3771 ) C3464_=_C3787( C3464 C3787 ) C3464_=_C3805( C3464 C3805 ) C3464_=_C3846( C3464 C3846 ) C3464_=_C3893( C3464 C3893 ) C3464_=_C3918( C3464 C3918 ) \nC3464_=_C3944( C3464 C3944 ) C3464_=_C3954( C3464 C3954 ) C3464_=_C4008( C3464 C4008 ) C3464_=_C4064( C3464 C4064 ) C3464_=_C4092( C3464 C4092 ) C3464_=_C4111( C3464 C4111 ) \nC3464_=_C4112( C3464 C4112 ) C3465_=_C3466( C3465 C3466 ) C3466_=_C4112( C3466 C4112 ) C3720_=_C3771( C3720 C3771 ) C3720_=_C3787( C3720 C3787 ) C3720_=_C3805( C3720 C3805 ) \nC3720_=_C3846( C3720 C3846 ) C3720_=_C3893( C3720 C3893 ) C3720_=_C3918( C3720 C3918 ) C3720_=_C3944( C3720 C3944 ) C3720_=_C3954( C3720 C3954 ) C3720_=_C4008( C3720 C4008 ) \nC3720_=_C4064( C3720 C4064 ) C3720_=_C4092( C3720 C4092 ) C3720_=_C4111( C3720 C4111 ) C3720_=_C4112( C3720 C4112 ) C3771_=_C3787( C3771 C3787 ) C3771_=_C3805( C3771 C3805 ) \nC3771_=_C3846( C3771 C3846 ) C3771_=_C3893( C3771 C3893 ) C3771_=_C3918( C3771 C3918 ) C3771_=_C3944( C3771 C3944 ) C3771_=_C3954( C3771 C3954 ) C3771_=_C4008( C3771 C4008 ) \nC3771_=_C4064( C3771 C4064 ) C3771_=_C4092( C3771 C4092 ) C3771_=_C4111( C3771 C4111 ) C3771_=_C4112( C3771 C4112 ) C3787_=_C3805( C3787 C3805 ) C3787_=_C3846( C3787 C3846 ) \nC3787_=_C3893( C3787 C3893 ) C3787_=_C3918( C3787 C3918 ) C3787_=_C3944( C3787 C3944 ) C3787_=_C3954( C3787 C3954 ) C3787_=_C4008( C3787 C4008 ) C3787_=_C4064( C3787 C4064 ) \nC3787_=_C4092( C3787 C4092 ) C3787_=_C4111( C3787 C4111 ) C3787_=_C4112( C3787 C4112 ) C3805_=_C3846( C3805 C3846 ) C3805_=_C3893( C3805 C3893 ) C3805_=_C3918( C3805 C3918 ) \nC3805_=_C3944( C3805 C3944 ) C3805_=_C3954( C3805 C3954 ) C3805_=_C4008( C3805 C4008 ) C3805_=_C4064( C3805 C4064 ) C3805_=_C4092( C3805 C4092 ) C3805_=_C4111( C3805 C4111 ) \nC3805_=_C4112( C3805 C4112 ) C3846_=_C3893( C3846 C3893 ) C3846_=_C3918( C3846 C3918 ) C3846_=_C3944( C3846 C3944 ) C3846_=_C3954( C3846 C3954 ) C3846_=_C4008( C3846 C4008 ) \nC3846_=_C4064( C3846 C4064 ) C3846_=_C4092( C3846 C4092 ) C3846_=_C4111( C3846 C4111 ) C3846_=_C4112( C3846 C4112 ) C3893_=_C3918( C3893 C3918 ) C3893_=_C3944( C3893 C3944 ) \nC3893_=_C3954( C3893 C3954 ) C3893_=_C4008( C3893 C4008 ) C3893_=_C4064( C3893 C4064 ) C3893_=_C4092( C3893 C4092 ) C3893_=_C4111( C3893 C4111 ) C3893_=_C4112( C3893 C4112 ) \nC3918_=_C3944( C3918 C3944 ) C3918_=_C3954( C3918 C3954 ) C3918_=_C4008( C3918 C4008 ) C3918_=_C4064( C3918 C4064 ) C3918_=_C4092( C3918 C4092 ) C3918_=_C4111( C3918 C4111 ) \nC3918_=_C4112( C3918 C4112 ) C3944_=_C3954( C3944 C3954 ) C3944_=_C4008( C3944 C4008 ) C3944_=_C4064( C3944 C4064 ) C3944_=_C4092( C3944 C4092 ) C3944_=_C4111( C3944 C4111 ) \nC3944_=_C4112( C3944 C4112 ) C3954_=_C4008( C3954 C4008 ) C3954_=_C4064( C3954 C4064 ) C3954_=_C4092( C3954 C4092 ) C3954_=_C4111( C3954 C4111 ) C3954_=_C4112( C3954 C4112 ) \nC4008_=_C4064( C4008 C4064 ) C4008_=_C4092( C4008 C4092 ) C4008_=_C4111( C4008 C4111 ) C4008_=_C4112( C4008 C4112 ) C4064_=_C4092( C4064 C4092 ) C4064_=_C4111( C4064 C4111 ) \nC4064_=_C4112( C4064 C4112 ) C4092_=_C4111( C4092 C4111 ) C4092_=_C4112( C4092 C4112 ) C4111_=_C4112( C4111 C4112 ) "];83-&gt;110[label="101: C498 C595 C653 C777 C822 \nC898 C1056 C1518 C1522 C1528 C1624 \nC1625 C1626 C1628 C1629 C1630 C1631 \nC1632 C1634 C1635 C1636 C1637 C1638 \nC1639 C1640 C1641 C1642 C1643 C1644 \nC1645 C1647 C1648 C1757 C1763 C1794 \nC1801 C1812 C1956 C2008 C2009 C2010 \nC2011 C2012 C2014 C2015 C2016 C2017 \nC2018 C2019 C2020 C2021 C2022 C2023 \nC2024 C2025 C2026 C2027 C2029 C2276 \nC2299 C2330 C2356 C2408 C2449 C2461 \nC2607 C2735 C2840 C2852 C3059 C3077 \nC3219 C3341 C3452 C3453 C3454 C3455 \nC3456 C3457 C3458 C3459 C3460 C3461 \nC3462 C3463 C3465 C3466 C3720 C3771 \nC3787 C3805 C3846 C3893 C3918 C3944 \nC3954 C4008 C4064 C4092 C4111 C4112 \n1285: C498_=_C653 ,C498_=_C777 ,C498_=_C1518 ,C498_=_C1624 ,C498_=_C1625 ,\nC498_=_C1626 ,C498_=_C1628 ,C498_=_C1629 ,C498_=_C1630 ,C498_=_C1631 ,C498_=_C1632 ,\nC498_=_C1634 ,C498_=_C1635 ,C498_=_C1636 ,C498_=_C1637 ,C498_=_C1638 ,C498_=_C1639 ,\nC498_=_C1640 ,C498_=_C1641 ,C498_=_C1642 ,C498_=_C1643 ,C498_=_C1644 ,C498_=_C1645 ,\nC498_=_C1647 ,C498_=_C1648 ,C595_=_C1056 ,C595_=_C1812 ,C595_=_C1956 ,C595_=_C2276 ,\nC595_=_C2299 ,C595_=_C2356 ,C595_=_C2461 ,C595_=_C2607 ,C595_=_C2852 ,C595_=_C3219 ,\nC595_=_C3720 ,C595_=_C3771 ,C595_=_C3787 ,C595_=_C3805 ,C595_=_C3846 ,C595_=_C3893 ,\nC595_=_C3918 ,C595_=_C3944 ,C595_=_C3954 ,C595_=_C4008 ,C595_=_C4064 ,C595_=_C4092 ,\nC595_=_C4111 ,C595_=_C4112 ,C653_=_C777 ,C653_=_C1518 ,C653_=_C1624 ,C653_=_C1625 ,\nC653_=_C1626 ,C653_=_C1628 ,C653_=_C1629 ,C653_=_C1630 ,C653_=_C1631 ,C653_=_C1632 ,\nC653_=_C1634 ,C653_=_C1635 ,C653_=_C1636 ,C653_=_C1637 ,C653_=_C1638 ,C653_=_C1639 ,\nC653_=_C1640 ,C653_=_C1641 ,C653_=_C1642 ,C653_=_C1643 ,C653_=_C1644 ,C653_=_C1645 ,\nC653_=_C1647 ,C653_=_C1648 ,C777_=_C1518 ,C777_=_C1624 ,C777_=_C1625 ,C777_=_C1626 ,\nC777_=_C1628 ,C777_=_C1629 ,C777_=_C1630 ,C777_=_C1631 ,C777_=_C1632 ,C777_=_C1634 ,\nC777_=_C1635 ,C777_=_C1636 ,C777_=_C1637</w:t>
      </w:r>
    </w:p>
    <w:p>
      <w:pPr>
        <w:pStyle w:val="PreformattedText"/>
        <w:bidi w:val="0"/>
        <w:spacing w:before="0" w:after="0"/>
        <w:jc w:val="left"/>
        <w:rPr/>
      </w:pPr>
      <w:r>
        <w:rPr/>
        <w:t xml:space="preserve"> </w:t>
      </w:r>
      <w:r>
        <w:rPr/>
        <w:t>,C777_=_C1638 ,C777_=_C1639 ,C777_=_C1640 ,\nC777_=_C1641 ,C777_=_C1642 ,C777_=_C1643 ,C777_=_C1644 ,C777_=_C1645 ,C777_=_C1647 ,\nC777_=_C1648 ,C822_=_C898 ,C822_=_C1522 ,C822_=_C1757 ,C822_=_C1794 ,C822_=_C2008 ,\nC822_=_C2009 ,C822_=_C2010 ,C822_=_C2011 ,C822_=_C2012 ,C822_=_C2014 ,C822_=_C2015 ,\nC822_=_C2016 ,C822_=_C2017 ,C822_=_C2018 ,C822_=_C2019 ,C822_=_C2020 ,C822_=_C2021 ,\nC822_=_C2022 ,C822_=_C2023 ,C822_=_C2024 ,C822_=_C2025 ,C822_=_C2026 ,C822_=_C2027 ,\nC822_=_C2029 ,C898_=_C1522 ,C898_=_C1757 ,C898_=_C1794 ,C898_=_C2008 ,C898_=_C2009 ,\nC898_=_C2010 ,C898_=_C2011 ,C898_=_C2012 ,C898_=_C2014 ,C898_=_C2015 ,C898_=_C2016 ,\nC898_=_C2017 ,C898_=_C2018 ,C898_=_C2019 ,C898_=_C2020 ,C898_=_C2021 ,C898_=_C2022 ,\nC898_=_C2023 ,C898_=_C2024 ,C898_=_C2025 ,C898_=_C2026 ,C898_=_C2027 ,C898_=_C2029 ,\nC1056_=_C1812 ,C1056_=_C1956 ,C1056_=_C2276 ,C1056_=_C2299 ,C1056_=_C2356 ,C1056_=_C2461 ,\nC1056_=_C2607 ,C1056_=_C2852 ,C1056_=_C3219 ,C1056_=_C3720 ,C1056_=_C3771 ,C1056_=_C3787 ,\nC1056_=_C3805 ,C1056_=_C3846 ,C1056_=_C3893 ,C1056_=_C3918 ,C1056_=_C3944 ,C1056_=_C3954 ,\nC1056_=_C4008 ,C1056_=_C4064 ,C1056_=_C4092 ,C1056_=_C4111 ,C1056_=_C4112 ,C1518_=_C1522 ,\nC1518_=_C1528 ,C1518_=_C1624 ,C1518_=_C1625 ,C1518_=_C1626 ,C1518_=_C1628 ,C1518_=_C1629 ,\nC1518_=_C1630 ,C1518_=_C1631 ,C1518_=_C1632 ,C1518_=_C1634 ,C1518_=_C1635 ,C1518_=_C1636 ,\nC1518_=_C1637 ,C1518_=_C1638 ,C1518_=_C1639 ,C1518_=_C1640 ,C1518_=_C1641 ,C1518_=_C1642 ,\nC1518_=_C1643 ,C1518_=_C1644 ,C1518_=_C1645 ,C1518_=_C1647 ,C1518_=_C1648 ,C1522_=_C1528 ,\nC1522_=_C1757 ,C1522_=_C1794 ,C1522_=_C2008 ,C1522_=_C2009 ,C1522_=_C2010 ,C1522_=_C2011 ,\nC1522_=_C2012 ,C1522_=_C2014 ,C1522_=_C2015 ,C1522_=_C2016 ,C1522_=_C2017 ,C1522_=_C2018 ,\nC1522_=_C2019 ,C1522_=_C2020 ,C1522_=_C2021 ,C1522_=_C2022 ,C1522_=_C2023 ,C1522_=_C2024 ,\nC1522_=_C2025 ,C1522_=_C2026 ,C1522_=_C2027 ,C1522_=_C2029 ,C1528_=_C1763 ,C1528_=_C1801 ,\nC1528_=_C2330 ,C1528_=_C2408 ,C1528_=_C2449 ,C1528_=_C2735 ,C1528_=_C2840 ,C1528_=_C3059 ,\nC1528_=_C3077 ,C1528_=_C3341 ,C1528_=_C3452 ,C1528_=_C3453 ,C1528_=_C3454 ,C1528_=_C3455 ,\nC1528_=_C3456 ,C1528_=_C3457 ,C1528_=_C3458 ,C1528_=_C3459 ,C1528_=_C3460 ,C1528_=_C3461 ,\nC1528_=_C3462 ,C1528_=_C3463 ,C1528_=_C3465 ,C1528_=_C3466 ,C1624_=_C1625 ,C1624_=_C1626 ,\nC1624_=_C1628 ,C1624_=_C1629 ,C1624_=_C1630 ,C1624_=_C1631 ,C1624_=_C1632 ,C1624_=_C1634 ,\nC1624_=_C1635 ,C1624_=_C1636 ,C1624_=_C1637 ,C1624_=_C1638 ,C1624_=_C1639 ,C1624_=_C1640 ,\nC1624_=_C1641 ,C1624_=_C1642 ,C1624_=_C1643 ,C1624_=_C1644 ,C1624_=_C1645 ,C1624_=_C1647 ,\nC1624_=_C1648 ,C1625_=_C1626 ,C1625_=_C1628 ,C1625_=_C1629 ,C1625_=_C1630 ,C1625_=_C1631 ,\nC1625_=_C1632 ,C1625_=_C1634 ,C1625_=_C1635 ,C1625_=_C1636 ,C1625_=_C1637 ,C1625_=_C1638 ,\nC1625_=_C1639 ,C1625_=_C1640 ,C1625_=_C1641 ,C1625_=_C1642 ,C1625_=_C1643 ,C1625_=_C1644 ,\nC1625_=_C1645 ,C1625_=_C1647 ,C1625_=_C1648 ,C1625_=_C1757 ,C1625_=_C1763 ,C1626_=_C1628 ,\nC1626_=_C1629 ,C1626_=_C1630 ,C1626_=_C1631 ,C1626_=_C1632 ,C1626_=_C1634 ,C1626_=_C1635 ,\nC1626_=_C1636 ,C1626_=_C1637 ,C1626_=_C1638 ,C1626_=_C1639 ,C1626_=_C1640 ,C1626_=_C1641 ,\nC1626_=_C1642 ,C1626_=_C1643 ,C1626_=_C1644 ,C1626_=_C1645 ,C1626_=_C1647 ,C1626_=_C1648 ,\nC1626_=_C1956 ,C1628_=_C1629 ,C1628_=_C1630 ,C1628_=_C1631 ,C1628_=_C1632 ,C1628_=_C1634 ,\nC1628_=_C1635 ,C1628_=_C1636 ,C1628_=_C1637 ,C1628_=_C1638 ,C1628_=_C1639 ,C1628_=_C1640 ,\nC1628_=_C1641 ,C1628_=_C1642 ,C1628_=_C1643 ,C1628_=_C1644 ,C1628_=_C1645 ,C1628_=_C1647 ,\nC1628_=_C1648 ,C1628_=_C2299 ,C1629_=_C1630 ,C1629_=_C1631 ,C1629_=_C1632 ,C1629_=_C1634 ,\nC1629_=_C1635 ,C1629_=_C1636 ,C1629_=_C1637 ,C1629_=_C1638 ,C1629_=_C1639 ,C1629_=_C1640 ,\nC1629_=_C1641 ,C1629_=_C1642 ,C1629_=_C1643 ,C1629_=_C1644 ,C1629_=_C1645 ,C1629_=_C1647 ,\nC1629_=_C1648 ,C1629_=_C2356 ,C1630_=_C1631 ,C1630_=_C1632 ,C1630_=_C1634 ,C1630_=_C1635 ,\nC1630_=_C1636 ,C1630_=_C1637 ,C1630_=_C1638 ,C1630_=_C1639 ,C1630_=_C1640 ,C1630_=_C1641 ,\nC1630_=_C1642 ,C1630_=_C1643 ,C1630_=_C1644 ,C1630_=_C1645 ,C1630_=_C1647 ,C1630_=_C1648 ,\nC1631_=_C1632 ,C1631_=_C1634 ,C1631_=_C1635 ,C1631_=_C1636 ,C1631_=_C1637 ,C1631_=_C1638 ,\nC1631_=_C1639 ,C1631_=_C1640 ,C1631_=_C1641 ,C1631_=_C1642 ,C1631_=_C1643 ,C1631_=_C1644 ,\nC1631_=_C1645 ,C1631_=_C1647 ,C1631_=_C1648 ,C1631_=_C2011 ,C1631_=_C3059 ,C1632_=_C1634 ,\nC1632_=_C1635 ,C1632_=_C1636 ,C1632_=_C1637 ,C1632_=_C1638 ,C1632_=_C1639 ,C1632_=_C1640 ,\nC1632_=_C1641 ,C1632_=_C1642 ,C1632_=_C1643 ,C1632_=_C1644 ,C1632_=_C1645 ,C1632_=_C1647 ,\nC1632_=_C1648 ,C1634_=_C1635 ,C1634_=_C1636 ,C1634_=_C1637 ,C1634_=_C1638 ,C1634_=_C1639 ,\nC1634_=_C1640 ,C1634_=_C1641 ,C1634_=_C1642 ,C1634_=_C1643 ,C1634_=_C1644 ,C1634_=_C1645 ,\nC1634_=_C1647 ,C1634_=_C1648 ,C1634_=_C2015 ,C1634_=_C3453 ,C1635_=_C1636 ,C1635_=_C1637 ,\nC1635_=_C1638 ,C1635_=_C1639 ,C1635_=_C1640 ,C1635_=_C1641 ,C1635_=_C1642 ,C1635_=_C1643 ,\nC1635_=_C1644 ,C1635_=_C1645 ,C1635_=_C1647 ,C1635_=_C1648 ,C1635_=_C3771 ,C1636_=_C1637 ,\nC1636_=_C1638 ,C1636_=_C1639 ,C1636_=_C1640 ,C1636_=_C1641 ,C1636_=_C1642 ,C1636_=_C1643 ,\nC1636_=_C1644 ,C1636_=_C1645 ,C1636_=_C1647 ,C1636_=_C1648 ,C1636_=_C3787 ,C1637_=_C1638 ,\nC1637_=_C1639 ,C1637_=_C1640 ,C1637_=_C1641 ,C1637_=_C1642 ,C1637_=_C1643 ,C1637_=_C1644 ,\nC1637_=_C1645 ,C1637_=_C1647 ,C1637_=_C1648 ,C1637_=_C2019 ,C1637_=_C3456 ,C1638_=_C1639 ,\nC1638_=_C1640 ,C1638_=_C1641 ,C1638_=_C1642 ,C1638_=_C1643 ,C1638_=_C1644 ,C1638_=_C1645 ,\nC1638_=_C1647 ,C1638_=_C1648 ,C1638_=_C3846 ,C1639_=_C1640 ,C1639_=_C1641 ,C1639_=_C1642 ,\nC1639_=_C1643 ,C1639_=_C1644 ,C1639_=_C1645 ,C1639_=_C1647 ,C1639_=_C1648 ,C1640_=_C1641 ,\nC1640_=_C1642 ,C1640_=_C1643 ,C1640_=_C1644 ,C1640_=_C1645 ,C1640_=_C1647 ,C1640_=_C1648 ,\nC1640_=_C2020 ,C1640_=_C3457 ,C1641_=_C1642 ,C1641_=_C1643 ,C1641_=_C1644 ,C1641_=_C1645 ,\nC1641_=_C1647 ,C1641_=_C1648 ,C1641_=_C3918 ,C1642_=_C1643 ,C1642_=_C1644 ,C1642_=_C1645 ,\nC1642_=_C1647 ,C1642_=_C1648 ,C1642_=_C2024 ,C1642_=_C3462 ,C1643_=_C1644 ,C1643_=_C1645 ,\nC1643_=_C1647 ,C1643_=_C1648 ,C1643_=_C4064 ,C1644_=_C1645 ,C1644_=_C1647 ,C1644_=_C1648 ,\nC1644_=_C4092 ,C1645_=_C1647 ,C1645_=_C1648 ,C1645_=_C2027 ,C1645_=_C3463 ,C1647_=_C1648 ,\nC1647_=_C2029 ,C1647_=_C3466 ,C1647_=_C4112 ,C1757_=_C1763 ,C1757_=_C1794 ,C1757_=_C2008 ,\nC1757_=_C2009 ,C1757_=_C2010 ,C1757_=_C2011 ,C1757_=_C2012 ,C1757_=_C2014 ,C1757_=_C2015 ,\nC1757_=_C2016 ,C1757_=_C2017 ,C1757_=_C2018 ,C1757_=_C2019 ,C1757_=_C2020 ,C1757_=_C2021 ,\nC1757_=_C2022 ,C1757_=_C2023 ,C1757_=_C2024 ,C1757_=_C2025 ,C1757_=_C2026 ,C1757_=_C2027 ,\nC1757_=_C2029 ,C1763_=_C1801 ,C1763_=_C2330 ,C1763_=_C2408 ,C1763_=_C2449 ,C1763_=_C2735 ,\nC1763_=_C2840 ,C1763_=_C3059 ,C1763_=_C3077 ,C1763_=_C3341 ,C1763_=_C3452 ,C1763_=_C3453 ,\nC1763_=_C3454 ,C1763_=_C3455 ,C1763_=_C3456 ,C1763_=_C3457 ,C1763_=_C3458 ,C1763_=_C3459 ,\nC1763_=_C3460 ,C1763_=_C3461 ,C1763_=_C3462 ,C1763_=_C3463 ,C1763_=_C3465 ,C1763_=_C3466 ,\nC1794_=_C1801 ,C1794_=_C1812 ,C1794_=_C2008 ,C1794_=_C2009 ,C1794_=_C2010 ,C1794_=_C2011 ,\nC1794_=_C2012 ,C1794_=_C2014 ,C1794_=_C2015 ,C1794_=_C2016 ,C1794_=_C2017 ,C1794_=_C2018 ,\nC1794_=_C2019 ,C1794_=_C2020 ,C1794_=_C2021 ,C1794_=_C2022 ,C1794_=_C2023 ,C1794_=_C2024 ,\nC1794_=_C2025 ,C1794_=_C2026 ,C1794_=_C2027 ,C1794_=_C2029 ,C1801_=_C1812 ,C1801_=_C2330 ,\nC1801_=_C2408 ,C1801_=_C2449 ,C1801_=_C2735 ,C1801_=_C2840 ,C1801_=_C3059 ,C1801_=_C3077 ,\nC1801_=_C3341 ,C1801_=_C3452 ,C1801_=_C3453 ,C1801_=_C3454 ,C1801_=_C3455 ,C1801_=_C3456 ,\nC1801_=_C3457 ,C1801_=_C3458 ,C1801_=_C3459 ,C1801_=_C3460 ,C1801_=_C3461 ,C1801_=_C3462 ,\nC1801_=_C3463 ,C1801_=_C3465 ,C1801_=_C3466 ,C1812_=_C1956 ,C1812_=_C2276 ,C1812_=_C2299 ,\nC1812_=_C2356 ,C1812_=_C2461 ,C1812_=_C2607 ,C1812_=_C2852 ,C1812_=_C3219 ,C1812_=_C3720 ,\nC1812_=_C3771 ,C1812_=_C3787 ,C1812_=_C3805 ,C1812_=_C3846 ,C1812_=_C3893 ,C1812_=_C3918 ,\nC1812_=_C3944 ,C1812_=_C3954 ,C1812_=_C4008 ,C1812_=_C4064 ,C1812_=_C4092 ,C1812_=_C4111 ,\nC1812_=_C4112 ,C1956_=_C2276 ,C1956_=_C2299 ,C1956_=_C2356 ,C1956_=_C2461 ,C1956_=_C2607 ,\nC1956_=_C2852 ,C1956_=_C3219 ,C1956_=_C3720 ,C1956_=_C3771 ,C1956_=_C3787 ,C1956_=_C3805 ,\nC1956_=_C3846 ,C1956_=_C3893 ,C1956_=_C3918 ,C1956_=_C3944 ,C1956_=_C3954 ,C1956_=_C4008 ,\nC1956_=_C4064 ,C1956_=_C4092 ,C1956_=_C4111 ,C1956_=_C4112 ,C2008_=_C2009 ,C2008_=_C2010 ,\nC2008_=_C2011 ,C2008_=_C2012 ,C2008_=_C2014 ,C2008_=_C2015 ,C2008_=_C2016 ,C2008_=_C2017 ,\nC2008_=_C2018 ,C2008_=_C2019 ,C2008_=_C2020 ,C2008_=_C2021 ,C2008_=_C2022 ,C2008_=_C2023 ,\nC2008_=_C2024 ,C2008_=_C2025 ,C2008_=_C2026 ,C2008_=_C2027 ,C2008_=_C2029 ,C2009_=_C2010 ,\nC2009_=_C2011 ,C2009_=_C2012 ,C2009_=_C2014 ,C2009_=_C2015 ,C2009_=_C2016 ,C2009_=_C2017 ,\nC2009_=_C2018 ,C2009_=_C2019 ,C2009_=_C2020 ,C2009_=_C2021 ,C2009_=_C2022 ,C2009_=_C2023 ,\nC2009_=_C2024 ,C2009_=_C2025 ,C2009_=_C2026 ,C2009_=_C2027 ,C2009_=_C2029 ,C2009_=_C2449 ,\nC2009_=_C2461 ,C2010_=_C2011 ,C2010_=_C2012 ,C2010_=_C2014 ,C2010_=_C2015 ,C2010_=_C2016 ,\nC2010_=_C2017 ,C2010_=_C2018 ,C2010_=_C2019 ,C2010_=_C2020 ,C2010_=_C2021 ,C2010_=_C2022 ,\nC2010_=_C2023 ,C2010_=_C2024 ,C2010_=_C2025 ,C2010_=_C2026 ,C2010_=_C2027 ,C2010_=_C2029 ,\nC2010_=_C2840 ,C2010_=_C2852 ,C2011_=_C2012 ,C2011_=_C2014 ,C2011_=_C2015 ,C2011_=_C2016 ,\nC2011_=_C2017 ,C2011_=_C2018 ,C2011_=_C2019 ,C2011_=_C2020 ,C2011_=_C2021 ,C2011_=_C2022 ,\nC2011_=_C2023 ,C2011_=_C2024 ,C2011_=_C2025 ,C2011_=_C2026 ,C2011_=_C2027 ,C2011_=_C2029 ,\nC2011_=_C3059 ,C2012_=_C2014 ,C2012_=_C2015 ,C2012_=_C2016 ,C2012_=_C2017 ,C2012_=_C2018 ,\nC2012_=_C2019 ,C2012_=_C2020 ,C2012_=_C2021 ,C2012_=_C2022 ,C2012_=_C2023 ,C2012_=_C2024 ,\nC2012_=_C2025 ,C2012_=_C2026 ,C2012_=_C2027 ,C2012_=_C2029 ,C2014_=_C2015 ,C2014_=_C2016 ,\nC2014_=_C2017 ,C2014_=_C2018 ,C2014_=_C2019 ,C2014_=_C2020 ,C2014_=_C2021 ,C2014_=_C2022 ,\nC2014_=_C2023 ,C2014_=_C2024 ,C2014_=_C2025 ,C2014_=_C2026 ,C2014_=_C2027 ,C2014_=_C2029 ,\nC2015_=_C2016 ,C2015_=_C2017 ,C2015_=_C2018 ,C2015_=_C2019 ,C2015_=_C2020</w:t>
      </w:r>
    </w:p>
    <w:p>
      <w:pPr>
        <w:pStyle w:val="PreformattedText"/>
        <w:bidi w:val="0"/>
        <w:spacing w:before="0" w:after="0"/>
        <w:jc w:val="left"/>
        <w:rPr/>
      </w:pPr>
      <w:r>
        <w:rPr/>
        <w:t xml:space="preserve"> </w:t>
      </w:r>
      <w:r>
        <w:rPr/>
        <w:t>,C2015_=_C2021 ,\nC2015_=_C2022 ,C2015_=_C2023 ,C2015_=_C2024 ,C2015_=_C2025 ,C2015_=_C2026 ,C2015_=_C2027 ,\nC2015_=_C2029 ,C2015_=_C3453 ,C2016_=_C2017 ,C2016_=_C2018 ,C2016_=_C2019 ,C2016_=_C2020 ,\nC2016_=_C2021 ,C2016_=_C2022 ,C2016_=_C2023 ,C2016_=_C2024 ,C2016_=_C2025 ,C2016_=_C2026 ,\nC2016_=_C2027 ,C2016_=_C2029 ,C2016_=_C3454 ,C2016_=_C3720 ,C2017_=_C2018 ,C2017_=_C2019 ,\nC2017_=_C2020 ,C2017_=_C2021 ,C2017_=_C2022 ,C2017_=_C2023 ,C2017_=_C2024 ,C2017_=_C2025 ,\nC2017_=_C2026 ,C2017_=_C2027 ,C2017_=_C2029 ,C2018_=_C2019 ,C2018_=_C2020 ,C2018_=_C2021 ,\nC2018_=_C2022 ,C2018_=_C2023 ,C2018_=_C2024 ,C2018_=_C2025 ,C2018_=_C2026 ,C2018_=_C2027 ,\nC2018_=_C2029 ,C2019_=_C2020 ,C2019_=_C2021 ,C2019_=_C2022 ,C2019_=_C2023 ,C2019_=_C2024 ,\nC2019_=_C2025 ,C2019_=_C2026 ,C2019_=_C2027 ,C2019_=_C2029 ,C2019_=_C3456 ,C2020_=_C2021 ,\nC2020_=_C2022 ,C2020_=_C2023 ,C2020_=_C2024 ,C2020_=_C2025 ,C2020_=_C2026 ,C2020_=_C2027 ,\nC2020_=_C2029 ,C2020_=_C3457 ,C2021_=_C2022 ,C2021_=_C2023 ,C2021_=_C2024 ,C2021_=_C2025 ,\nC2021_=_C2026 ,C2021_=_C2027 ,C2021_=_C2029 ,C2021_=_C3459 ,C2021_=_C3893 ,C2022_=_C2023 ,\nC2022_=_C2024 ,C2022_=_C2025 ,C2022_=_C2026 ,C2022_=_C2027 ,C2022_=_C2029 ,C2022_=_C3460 ,\nC2022_=_C3944 ,C2023_=_C2024 ,C2023_=_C2025 ,C2023_=_C2026 ,C2023_=_C2027 ,C2023_=_C2029 ,\nC2023_=_C3461 ,C2023_=_C3954 ,C2024_=_C2025 ,C2024_=_C2026 ,C2024_=_C2027 ,C2024_=_C2029 ,\nC2024_=_C3462 ,C2025_=_C2026 ,C2025_=_C2027 ,C2025_=_C2029 ,C2026_=_C2027 ,C2026_=_C2029 ,\nC2027_=_C2029 ,C2027_=_C3463 ,C2029_=_C3466 ,C2029_=_C4112 ,C2276_=_C2299 ,C2276_=_C2356 ,\nC2276_=_C2461 ,C2276_=_C2607 ,C2276_=_C2852 ,C2276_=_C3219 ,C2276_=_C3720 ,C2276_=_C3771 ,\nC2276_=_C3787 ,C2276_=_C3805 ,C2276_=_C3846 ,C2276_=_C3893 ,C2276_=_C3918 ,C2276_=_C3944 ,\nC2276_=_C3954 ,C2276_=_C4008 ,C2276_=_C4064 ,C2276_=_C4092 ,C2276_=_C4111 ,C2276_=_C4112 ,\nC2299_=_C2356 ,C2299_=_C2461 ,C2299_=_C2607 ,C2299_=_C2852 ,C2299_=_C3219 ,C2299_=_C3720 ,\nC2299_=_C3771 ,C2299_=_C3787 ,C2299_=_C3805 ,C2299_=_C3846 ,C2299_=_C3893 ,C2299_=_C3918 ,\nC2299_=_C3944 ,C2299_=_C3954 ,C2299_=_C4008 ,C2299_=_C4064 ,C2299_=_C4092 ,C2299_=_C4111 ,\nC2299_=_C4112 ,C2330_=_C2408 ,C2330_=_C2449 ,C2330_=_C2735 ,C2330_=_C2840 ,C2330_=_C3059 ,\nC2330_=_C3077 ,C2330_=_C3341 ,C2330_=_C3452 ,C2330_=_C3453 ,C2330_=_C3454 ,C2330_=_C3455 ,\nC2330_=_C3456 ,C2330_=_C3457 ,C2330_=_C3458 ,C2330_=_C3459 ,C2330_=_C3460 ,C2330_=_C3461 ,\nC2330_=_C3462 ,C2330_=_C3463 ,C2330_=_C3465 ,C2330_=_C3466 ,C2356_=_C2461 ,C2356_=_C2607 ,\nC2356_=_C2852 ,C2356_=_C3219 ,C2356_=_C3720 ,C2356_=_C3771 ,C2356_=_C3787 ,C2356_=_C3805 ,\nC2356_=_C3846 ,C2356_=_C3893 ,C2356_=_C3918 ,C2356_=_C3944 ,C2356_=_C3954 ,C2356_=_C4008 ,\nC2356_=_C4064 ,C2356_=_C4092 ,C2356_=_C4111 ,C2356_=_C4112 ,C2408_=_C2449 ,C2408_=_C2735 ,\nC2408_=_C2840 ,C2408_=_C3059 ,C2408_=_C3077 ,C2408_=_C3341 ,C2408_=_C3452 ,C2408_=_C3453 ,\nC2408_=_C3454 ,C2408_=_C3455 ,C2408_=_C3456 ,C2408_=_C3457 ,C2408_=_C3458 ,C2408_=_C3459 ,\nC2408_=_C3460 ,C2408_=_C3461 ,C2408_=_C3462 ,C2408_=_C3463 ,C2408_=_C3465 ,C2408_=_C3466 ,\nC2449_=_C2461 ,C2449_=_C2735 ,C2449_=_C2840 ,C2449_=_C3059 ,C2449_=_C3077 ,C2449_=_C3341 ,\nC2449_=_C3452 ,C2449_=_C3453 ,C2449_=_C3454 ,C2449_=_C3455 ,C2449_=_C3456 ,C2449_=_C3457 ,\nC2449_=_C3458 ,C2449_=_C3459 ,C2449_=_C3460 ,C2449_=_C3461 ,C2449_=_C3462 ,C2449_=_C3463 ,\nC2449_=_C3465 ,C2449_=_C3466 ,C2461_=_C2607 ,C2461_=_C2852 ,C2461_=_C3219 ,C2461_=_C3720 ,\nC2461_=_C3771 ,C2461_=_C3787 ,C2461_=_C3805 ,C2461_=_C3846 ,C2461_=_C3893 ,C2461_=_C3918 ,\nC2461_=_C3944 ,C2461_=_C3954 ,C2461_=_C4008 ,C2461_=_C4064 ,C2461_=_C4092 ,C2461_=_C4111 ,\nC2461_=_C4112 ,C2607_=_C2852 ,C2607_=_C3219 ,C2607_=_C3720 ,C2607_=_C3771 ,C2607_=_C3787 ,\nC2607_=_C3805 ,C2607_=_C3846 ,C2607_=_C3893 ,C2607_=_C3918 ,C2607_=_C3944 ,C2607_=_C3954 ,\nC2607_=_C4008 ,C2607_=_C4064 ,C2607_=_C4092 ,C2607_=_C4111 ,C2607_=_C4112 ,C2735_=_C2840 ,\nC2735_=_C3059 ,C2735_=_C3077 ,C2735_=_C3341 ,C2735_=_C3452 ,C2735_=_C3453 ,C2735_=_C3454 ,\nC2735_=_C3455 ,C2735_=_C3456 ,C2735_=_C3457 ,C2735_=_C3458 ,C2735_=_C3459 ,C2735_=_C3460 ,\nC2735_=_C3461 ,C2735_=_C3462 ,C2735_=_C3463 ,C2735_=_C3465 ,C2735_=_C3466 ,C2840_=_C2852 ,\nC2840_=_C3059 ,C2840_=_C3077 ,C2840_=_C3341 ,C2840_=_C3452 ,C2840_=_C3453 ,C2840_=_C3454 ,\nC2840_=_C3455 ,C2840_=_C3456 ,C2840_=_C3457 ,C2840_=_C3458 ,C2840_=_C3459 ,C2840_=_C3460 ,\nC2840_=_C3461 ,C2840_=_C3462 ,C2840_=_C3463 ,C2840_=_C3465 ,C2840_=_C3466 ,C2852_=_C3219 ,\nC2852_=_C3720 ,C2852_=_C3771 ,C2852_=_C3787 ,C2852_=_C3805 ,C2852_=_C3846 ,C2852_=_C3893 ,\nC2852_=_C3918 ,C2852_=_C3944 ,C2852_=_C3954 ,C2852_=_C4008 ,C2852_=_C4064 ,C2852_=_C4092 ,\nC2852_=_C4111 ,C2852_=_C4112 ,C3059_=_C3077 ,C3059_=_C3341 ,C3059_=_C3452 ,C3059_=_C3453 ,\nC3059_=_C3454 ,C3059_=_C3455 ,C3059_=_C3456 ,C3059_=_C3457 ,C3059_=_C3458 ,C3059_=_C3459 ,\nC3059_=_C3460 ,C3059_=_C3461 ,C3059_=_C3462 ,C3059_=_C3463 ,C3059_=_C3465 ,C3059_=_C3466 ,\nC3077_=_C3341 ,C3077_=_C3452 ,C3077_=_C3453 ,C3077_=_C3454 ,C3077_=_C3455 ,C3077_=_C3456 ,\nC3077_=_C3457 ,C3077_=_C3458 ,C3077_=_C3459 ,C3077_=_C3460 ,C3077_=_C3461 ,C3077_=_C3462 ,\nC3077_=_C3463 ,C3077_=_C3465 ,C3077_=_C3466 ,C3219_=_C3720 ,C3219_=_C3771 ,C3219_=_C3787 ,\nC3219_=_C3805 ,C3219_=_C3846 ,C3219_=_C3893 ,C3219_=_C3918 ,C3219_=_C3944 ,C3219_=_C3954 ,\nC3219_=_C4008 ,C3219_=_C4064 ,C3219_=_C4092 ,C3219_=_C4111 ,C3219_=_C4112 ,C3341_=_C3452 ,\nC3341_=_C3453 ,C3341_=_C3454 ,C3341_=_C3455 ,C3341_=_C3456 ,C3341_=_C3457 ,C3341_=_C3458 ,\nC3341_=_C3459 ,C3341_=_C3460 ,C3341_=_C3461 ,C3341_=_C3462 ,C3341_=_C3463 ,C3341_=_C3465 ,\nC3341_=_C3466 ,C3452_=_C3453 ,C3452_=_C3454 ,C3452_=_C3455 ,C3452_=_C3456 ,C3452_=_C3457 ,\nC3452_=_C3458 ,C3452_=_C3459 ,C3452_=_C3460 ,C3452_=_C3461 ,C3452_=_C3462 ,C3452_=_C3463 ,\nC3452_=_C3465 ,C3452_=_C3466 ,C3453_=_C3454 ,C3453_=_C3455 ,C3453_=_C3456 ,C3453_=_C3457 ,\nC3453_=_C3458 ,C3453_=_C3459 ,C3453_=_C3460 ,C3453_=_C3461 ,C3453_=_C3462 ,C3453_=_C3463 ,\nC3453_=_C3465 ,C3453_=_C3466 ,C3454_=_C3455 ,C3454_=_C3456 ,C3454_=_C3457 ,C3454_=_C3458 ,\nC3454_=_C3459 ,C3454_=_C3460 ,C3454_=_C3461 ,C3454_=_C3462 ,C3454_=_C3463 ,C3454_=_C3465 ,\nC3454_=_C3466 ,C3454_=_C3720 ,C3455_=_C3456 ,C3455_=_C3457 ,C3455_=_C3458 ,C3455_=_C3459 ,\nC3455_=_C3460 ,C3455_=_C3461 ,C3455_=_C3462 ,C3455_=_C3463 ,C3455_=_C3465 ,C3455_=_C3466 ,\nC3456_=_C3457 ,C3456_=_C3458 ,C3456_=_C3459 ,C3456_=_C3460 ,C3456_=_C3461 ,C3456_=_C3462 ,\nC3456_=_C3463 ,C3456_=_C3465 ,C3456_=_C3466 ,C3457_=_C3458 ,C3457_=_C3459 ,C3457_=_C3460 ,\nC3457_=_C3461 ,C3457_=_C3462 ,C3457_=_C3463 ,C3457_=_C3465 ,C3457_=_C3466 ,C3458_=_C3459 ,\nC3458_=_C3460 ,C3458_=_C3461 ,C3458_=_C3462 ,C3458_=_C3463 ,C3458_=_C3465 ,C3458_=_C3466 ,\nC3459_=_C3460 ,C3459_=_C3461 ,C3459_=_C3462 ,C3459_=_C3463 ,C3459_=_C3465 ,C3459_=_C3466 ,\nC3459_=_C3893 ,C3460_=_C3461 ,C3460_=_C3462 ,C3460_=_C3463 ,C3460_=_C3465 ,C3460_=_C3466 ,\nC3460_=_C3944 ,C3461_=_C3462 ,C3461_=_C3463 ,C3461_=_C3465 ,C3461_=_C3466 ,C3461_=_C3954 ,\nC3462_=_C3463 ,C3462_=_C3465 ,C3462_=_C3466 ,C3463_=_C3465 ,C3463_=_C3466 ,C3465_=_C3466 ,\nC3466_=_C4112 ,C3720_=_C3771 ,C3720_=_C3787 ,C3720_=_C3805 ,C3720_=_C3846 ,C3720_=_C3893 ,\nC3720_=_C3918 ,C3720_=_C3944 ,C3720_=_C3954 ,C3720_=_C4008 ,C3720_=_C4064 ,C3720_=_C4092 ,\nC3720_=_C4111 ,C3720_=_C4112 ,C3771_=_C3787 ,C3771_=_C3805 ,C3771_=_C3846 ,C3771_=_C3893 ,\nC3771_=_C3918 ,C3771_=_C3944 ,C3771_=_C3954 ,C3771_=_C4008 ,C3771_=_C4064 ,C3771_=_C4092 ,\nC3771_=_C4111 ,C3771_=_C4112 ,C3787_=_C3805 ,C3787_=_C3846 ,C3787_=_C3893 ,C3787_=_C3918 ,\nC3787_=_C3944 ,C3787_=_C3954 ,C3787_=_C4008 ,C3787_=_C4064 ,C3787_=_C4092 ,C3787_=_C4111 ,\nC3787_=_C4112 ,C3805_=_C3846 ,C3805_=_C3893 ,C3805_=_C3918 ,C3805_=_C3944 ,C3805_=_C3954 ,\nC3805_=_C4008 ,C3805_=_C4064 ,C3805_=_C4092 ,C3805_=_C4111 ,C3805_=_C4112 ,C3846_=_C3893 ,\nC3846_=_C3918 ,C3846_=_C3944 ,C3846_=_C3954 ,C3846_=_C4008 ,C3846_=_C4064 ,C3846_=_C4092 ,\nC3846_=_C4111 ,C3846_=_C4112 ,C3893_=_C3918 ,C3893_=_C3944 ,C3893_=_C3954 ,C3893_=_C4008 ,\nC3893_=_C4064 ,C3893_=_C4092 ,C3893_=_C4111 ,C3893_=_C4112 ,C3918_=_C3944 ,C3918_=_C3954 ,\nC3918_=_C4008 ,C3918_=_C4064 ,C3918_=_C4092 ,C3918_=_C4111 ,C3918_=_C4112 ,C3944_=_C3954 ,\nC3944_=_C4008 ,C3944_=_C4064 ,C3944_=_C4092 ,C3944_=_C4111 ,C3944_=_C4112 ,C3954_=_C4008 ,\nC3954_=_C4064 ,C3954_=_C4092 ,C3954_=_C4111 ,C3954_=_C4112 ,C4008_=_C4064 ,C4008_=_C4092 ,\nC4008_=_C4111 ,C4008_=_C4112 ,C4064_=_C4092 ,C4064_=_C4111 ,C4064_=_C4112 ,C4092_=_C4111 ,\nC4092_=_C4112 ,C4111_=_C4112 ,"];111[shape=box, label="id:111 level: 5\n108: C459 C487 C735 C765 C959 \nC982 C1028 C1073 C1122 C1133 C1172 \nC1205 C1390 C1525 C1532 C1533 C1536 \nC1578 C1631 C1637 C1640 C1642 C1761 \nC1765 C1766 C1771 C1829 C2011 C2019 \nC2020 C2024 C2083 C2150 C2165 C2166 \nC2309 C2374 C2426 C2473 C2572 C2599 \nC2677 C2800 C2830 C2844 C2845 C2959 \nC3024 C3028 C3055 C3056 C3057 C3058 \nC3059 C3060 C3061 C3062 C3063 C3064 \nC3065 C3066 C3067 C3069 C3070 C3071 \nC3134 C3150 C3168 C3244 C3327 C3401 \nC3428 C3444 C3456 C3457 C3462 C3482 \nC3537 C3586 C3617 C3643 C3644 C3645 \nC3694 C3704 C3725 C3757 C3776 C3807 \nC3829 C3830 C3831 C3832 C3833 C3857 \nC3858 C3859 C3860 C3861 C3862 C3863 \nC3962 C3965 C3978 C4012 C4020 C4053 \nC4054 \n1559: C459_=_C765( C459 C765 ) C459_=_C959( C459 C959 ) C459_=_C1390( C459 C1390 ) C459_=_C1532( C459 C1532 ) C459_=_C1637( C459 C1637 ) \nC459_=_C1765( C459 C1765 ) C459_=_C1829( C459 C1829 ) C459_=_C2019( C459 C2019 ) C459_=_C2083( C459 C2083 ) C459_=_C2165( C459 C2165 ) C459_=_C2800( C459 C2800 ) \nC459_=_C2830( C459 C2830 ) C459_=_C2844( C459 C2844 ) C459_=_C3063( C459 C3063 ) C459_=_C3134( C459 C3134 ) C459_=_C3150( C459 C3150 ) C459_=_C3401( C459 C3401 ) \nC459_=_C3456( C459 C3456 ) C459_=_C3482( C459 C3482 ) C459_=_C3643( C459 C3643 ) C459_=_C3776( C459 C3776 ) C459_=_C3807( C459 C3807 ) C459_=_C3829( C459 C3829 ) \nC459_=_C3830( C459 C3830 ) C459_=_C3831( C459 C3831 ) C459_=_C3832( C459 C3832 ) C459_=_C3833( C459 C3833 ) C487_=_C982( C487</w:t>
      </w:r>
    </w:p>
    <w:p>
      <w:pPr>
        <w:pStyle w:val="PreformattedText"/>
        <w:bidi w:val="0"/>
        <w:spacing w:before="0" w:after="0"/>
        <w:jc w:val="left"/>
        <w:rPr/>
      </w:pPr>
      <w:r>
        <w:rPr/>
        <w:t xml:space="preserve"> </w:t>
      </w:r>
      <w:r>
        <w:rPr/>
        <w:t>C982 ) C487_=_C1028( C487 C1028 ) \nC487_=_C1205( C487 C1205 ) C487_=_C1533( C487 C1533 ) C487_=_C1640( C487 C1640 ) C487_=_C1766( C487 C1766 ) C487_=_C2020( C487 C2020 ) C487_=_C2166( C487 C2166 ) \nC487_=_C2473( C487 C2473 ) C487_=_C2599( C487 C2599 ) C487_=_C2845( C487 C2845 ) C487_=_C2959( C487 C2959 ) C487_=_C3064( C487 C3064 ) C487_=_C3244( C487 C3244 ) \nC487_=_C3428( C487 C3428 ) C487_=_C3457( C487 C3457 ) C487_=_C3644( C487 C3644 ) C487_=_C3694( C487 C3694 ) C487_=_C3704( C487 C3704 ) C487_=_C3725( C487 C3725 ) \nC487_=_C3857( C487 C3857 ) C487_=_C3858( C487 C3858 ) C487_=_C3859( C487 C3859 ) C487_=_C3860( C487 C3860 ) C487_=_C3861( C487 C3861 ) C487_=_C3862( C487 C3862 ) \nC487_=_C3863( C487 C3863 ) C735_=_C1073( C735 C1073 ) C735_=_C1122( C735 C1122 ) C735_=_C1172( C735 C1172 ) C735_=_C1525( C735 C1525 ) C735_=_C1631( C735 C1631 ) \nC735_=_C1761( C735 C1761 ) C735_=_C2011( C735 C2011 ) C735_=_C2309( C735 C2309 ) C735_=_C2426( C735 C2426 ) C735_=_C2677( C735 C2677 ) C735_=_C3028( C735 C3028 ) \nC735_=_C3055( C735 C3055 ) C735_=_C3056( C735 C3056 ) C735_=_C3057( C735 C3057 ) C735_=_C3058( C735 C3058 ) C735_=_C3059( C735 C3059 ) C735_=_C3060( C735 C3060 ) \nC735_=_C3061( C735 C3061 ) C735_=_C3062( C735 C3062 ) C735_=_C3063( C735 C3063 ) C735_=_C3064( C735 C3064 ) C735_=_C3065( C735 C3065 ) C735_=_C3066( C735 C3066 ) \nC735_=_C3067( C735 C3067 ) C735_=_C3069( C735 C3069 ) C735_=_C3070( C735 C3070 ) C735_=_C3071( C735 C3071 ) C765_=_C959( C765 C959 ) C765_=_C1390( C765 C1390 ) \nC765_=_C1532( C765 C1532 ) C765_=_C1637( C765 C1637 ) C765_=_C1765( C765 C1765 ) C765_=_C1829( C765 C1829 ) C765_=_C2019( C765 C2019 ) C765_=_C2083( C765 C2083 ) \nC765_=_C2165( C765 C2165 ) C765_=_C2800( C765 C2800 ) C765_=_C2830( C765 C2830 ) C765_=_C2844( C765 C2844 ) C765_=_C3063( C765 C3063 ) C765_=_C3134( C765 C3134 ) \nC765_=_C3150( C765 C3150 ) C765_=_C3401( C765 C3401 ) C765_=_C3456( C765 C3456 ) C765_=_C3482( C765 C3482 ) C765_=_C3643( C765 C3643 ) C765_=_C3776( C765 C3776 ) \nC765_=_C3807( C765 C3807 ) C765_=_C3829( C765 C3829 ) C765_=_C3830( C765 C3830 ) C765_=_C3831( C765 C3831 ) C765_=_C3832( C765 C3832 ) C765_=_C3833( C765 C3833 ) \nC959_=_C1390( C959 C1390 ) C959_=_C1532( C959 C1532 ) C959_=_C1637( C959 C1637 ) C959_=_C1765( C959 C1765 ) C959_=_C1829( C959 C1829 ) C959_=_C2019( C959 C2019 ) \nC959_=_C2083( C959 C2083 ) C959_=_C2165( C959 C2165 ) C959_=_C2800( C959 C2800 ) C959_=_C2830( C959 C2830 ) C959_=_C2844( C959 C2844 ) C959_=_C3063( C959 C3063 ) \nC959_=_C3134( C959 C3134 ) C959_=_C3150( C959 C3150 ) C959_=_C3401( C959 C3401 ) C959_=_C3456( C959 C3456 ) C959_=_C3482( C959 C3482 ) C959_=_C3643( C959 C3643 ) \nC959_=_C3776( C959 C3776 ) C959_=_C3807( C959 C3807 ) C959_=_C3829( C959 C3829 ) C959_=_C3830( C959 C3830 ) C959_=_C3831( C959 C3831 ) C959_=_C3832( C959 C3832 ) \nC959_=_C3833( C959 C3833 ) C982_=_C1028( C982 C1028 ) C982_=_C1205( C982 C1205 ) C982_=_C1533( C982 C1533 ) C982_=_C1640( C982 C1640 ) C982_=_C1766( C982 C1766 ) \nC982_=_C2020( C982 C2020 ) C982_=_C2166( C982 C2166 ) C982_=_C2473( C982 C2473 ) C982_=_C2599( C982 C2599 ) C982_=_C2845( C982 C2845 ) C982_=_C2959( C982 C2959 ) \nC982_=_C3064( C982 C3064 ) C982_=_C3244( C982 C3244 ) C982_=_C3428( C982 C3428 ) C982_=_C3457( C982 C3457 ) C982_=_C3644( C982 C3644 ) C982_=_C3694( C982 C3694 ) \nC982_=_C3704( C982 C3704 ) C982_=_C3725( C982 C3725 ) C982_=_C3857( C982 C3857 ) C982_=_C3858( C982 C3858 ) C982_=_C3859( C982 C3859 ) C982_=_C3860( C982 C3860 ) \nC982_=_C3861( C982 C3861 ) C982_=_C3862( C982 C3862 ) C982_=_C3863( C982 C3863 ) C1028_=_C1205( C1028 C1205 ) C1028_=_C1533( C1028 C1533 ) C1028_=_C1640( C1028 C1640 ) \nC1028_=_C1766( C1028 C1766 ) C1028_=_C2020( C1028 C2020 ) C1028_=_C2166( C1028 C2166 ) C1028_=_C2473( C1028 C2473 ) C1028_=_C2599( C1028 C2599 ) C1028_=_C2845( C1028 C2845 ) \nC1028_=_C2959( C1028 C2959 ) C1028_=_C3064( C1028 C3064 ) C1028_=_C3244( C1028 C3244 ) C1028_=_C3428( C1028 C3428 ) C1028_=_C3457( C1028 C3457 ) C1028_=_C3644( C1028 C3644 ) \nC1028_=_C3694( C1028 C3694 ) C1028_=_C3704( C1028 C3704 ) C1028_=_C3725( C1028 C3725 ) C1028_=_C3857( C1028 C3857 ) C1028_=_C3858( C1028 C3858 ) C1028_=_C3859( C1028 C3859 ) \nC1028_=_C3860( C1028 C3860 ) C1028_=_C3861( C1028 C3861 ) C1028_=_C3862( C1028 C3862 ) C1028_=_C3863( C1028 C3863 ) C1073_=_C1122( C1073 C1122 ) C1073_=_C1172( C1073 C1172 ) \nC1073_=_C1525( C1073 C1525 ) C1073_=_C1631( C1073 C1631 ) C1073_=_C1761( C1073 C1761 ) C1073_=_C2011( C1073 C2011 ) C1073_=_C2309( C1073 C2309 ) C1073_=_C2426( C1073 C2426 ) \nC1073_=_C2677( C1073 C2677 ) C1073_=_C3028( C1073 C3028 ) C1073_=_C3055( C1073 C3055 ) C1073_=_C3056( C1073 C3056 ) C1073_=_C3057( C1073 C3057 ) C1073_=_C3058( C1073 C3058 ) \nC1073_=_C3059( C1073 C3059 ) C1073_=_C3060( C1073 C3060 ) C1073_=_C3061( C1073 C3061 ) C1073_=_C3062( C1073 C3062 ) C1073_=_C3063( C1073 C3063 ) C1073_=_C3064( C1073 C3064 ) \nC1073_=_C3065( C1073 C3065 ) C1073_=_C3066( C1073 C3066 ) C1073_=_C3067( C1073 C3067 ) C1073_=_C3069( C1073 C3069 ) C1073_=_C3070( C1073 C3070 ) C1073_=_C3071( C1073 C3071 ) \nC1122_=_C1133( C1122 C1133 ) C1122_=_C1172( C1122 C1172 ) C1122_=_C1525( C1122 C1525 ) C1122_=_C1631( C1122 C1631 ) C1122_=_C1761( C1122 C1761 ) C1122_=_C2011( C1122 C2011 ) \nC1122_=_C2309( C1122 C2309 ) C1122_=_C2426( C1122 C2426 ) C1122_=_C2677( C1122 C2677 ) C1122_=_C3028( C1122 C3028 ) C1122_=_C3055( C1122 C3055 ) C1122_=_C3056( C1122 C3056 ) \nC1122_=_C3057( C1122 C3057 ) C1122_=_C3058( C1122 C3058 ) C1122_=_C3059( C1122 C3059 ) C1122_=_C3060( C1122 C3060 ) C1122_=_C3061( C1122 C3061 ) C1122_=_C3062( C1122 C3062 ) \nC1122_=_C3063( C1122 C3063 ) C1122_=_C3064( C1122 C3064 ) C1122_=_C3065( C1122 C3065 ) C1122_=_C3066( C1122 C3066 ) C1122_=_C3067( C1122 C3067 ) C1122_=_C3069( C1122 C3069 ) \nC1122_=_C3070( C1122 C3070 ) C1122_=_C3071( C1122 C3071 ) C1133_=_C1536( C1133 C1536 ) C1133_=_C1578( C1133 C1578 ) C1133_=_C1642( C1133 C1642 ) C1133_=_C1771( C1133 C1771 ) \nC1133_=_C2024( C1133 C2024 ) C1133_=_C2150( C1133 C2150 ) C1133_=_C2374( C1133 C2374 ) C1133_=_C2572( C1133 C2572 ) C1133_=_C3024( C1133 C3024 ) C1133_=_C3168( C1133 C3168 ) \nC1133_=_C3327( C1133 C3327 ) C1133_=_C3444( C1133 C3444 ) C1133_=_C3462( C1133 C3462 ) C1133_=_C3537( C1133 C3537 ) C1133_=_C3586( C1133 C3586 ) C1133_=_C3617( C1133 C3617 ) \nC1133_=_C3645( C1133 C3645 ) C1133_=_C3757( C1133 C3757 ) C1133_=_C3829( C1133 C3829 ) C1133_=_C3861( C1133 C3861 ) C1133_=_C3962( C1133 C3962 ) C1133_=_C3965( C1133 C3965 ) \nC1133_=_C3978( C1133 C3978 ) C1133_=_C4012( C1133 C4012 ) C1133_=_C4020( C1133 C4020 ) C1133_=_C4053( C1133 C4053 ) C1133_=_C4054( C1133 C4054 ) C1172_=_C1525( C1172 C1525 ) \nC1172_=_C1631( C1172 C1631 ) C1172_=_C1761( C1172 C1761 ) C1172_=_C2011( C1172 C2011 ) C1172_=_C2309( C1172 C2309 ) C1172_=_C2426( C1172 C2426 ) C1172_=_C2677( C1172 C2677 ) \nC1172_=_C3028( C1172 C3028 ) C1172_=_C3055( C1172 C3055 ) C1172_=_C3056( C1172 C3056 ) C1172_=_C3057( C1172 C3057 ) C1172_=_C3058( C1172 C3058 ) C1172_=_C3059( C1172 C3059 ) \nC1172_=_C3060( C1172 C3060 ) C1172_=_C3061( C1172 C3061 ) C1172_=_C3062( C1172 C3062 ) C1172_=_C3063( C1172 C3063 ) C1172_=_C3064( C1172 C3064 ) C1172_=_C3065( C1172 C3065 ) \nC1172_=_C3066( C1172 C3066 ) C1172_=_C3067( C1172 C3067 ) C1172_=_C3069( C1172 C3069 ) C1172_=_C3070( C1172 C3070 ) C1172_=_C3071( C1172 C3071 ) C1205_=_C1533( C1205 C1533 ) \nC1205_=_C1640( C1205 C1640 ) C1205_=_C1766( C1205 C1766 ) C1205_=_C2020( C1205 C2020 ) C1205_=_C2166( C1205 C2166 ) C1205_=_C2473( C1205 C2473 ) C1205_=_C2599( C1205 C2599 ) \nC1205_=_C2845( C1205 C2845 ) C1205_=_C2959( C1205 C2959 ) C1205_=_C3064( C1205 C3064 ) C1205_=_C3244( C1205 C3244 ) C1205_=_C3428( C1205 C3428 ) C1205_=_C3457( C1205 C3457 ) \nC1205_=_C3644( C1205 C3644 ) C1205_=_C3694( C1205 C3694 ) C1205_=_C3704( C1205 C3704 ) C1205_=_C3725( C1205 C3725 ) C1205_=_C3857( C1205 C3857 ) C1205_=_C3858( C1205 C3858 ) \nC1205_=_C3859( C1205 C3859 ) C1205_=_C3860( C1205 C3860 ) C1205_=_C3861( C1205 C3861 ) C1205_=_C3862( C1205 C3862 ) C1205_=_C3863( C1205 C3863 ) C1390_=_C1532( C1390 C1532 ) \nC1390_=_C1637( C1390 C1637 ) C1390_=_C1765( C1390 C1765 ) C1390_=_C1829( C1390 C1829 ) C1390_=_C2019( C1390 C2019 ) C1390_=_C2083( C1390 C2083 ) C1390_=_C2165( C1390 C2165 ) \nC1390_=_C2800( C1390 C2800 ) C1390_=_C2830( C1390 C2830 ) C1390_=_C2844( C1390 C2844 ) C1390_=_C3063( C1390 C3063 ) C1390_=_C3134( C1390 C3134 ) C1390_=_C3150( C1390 C3150 ) \nC1390_=_C3401( C1390 C3401 ) C1390_=_C3456( C1390 C3456 ) C1390_=_C3482( C1390 C3482 ) C1390_=_C3643( C1390 C3643 ) C1390_=_C3776( C1390 C3776 ) C1390_=_C3807( C1390 C3807 ) \nC1390_=_C3829( C1390 C3829 ) C1390_=_C3830( C1390 C3830 ) C1390_=_C3831( C1390 C3831 ) C1390_=_C3832( C1390 C3832 ) C1390_=_C3833( C1390 C3833 ) C1525_=_C1532( C1525 C1532 ) \nC1525_=_C1533( C1525 C1533 ) C1525_=_C1536( C1525 C1536 ) C1525_=_C1631( C1525 C1631 ) C1525_=_C1761( C1525 C1761 ) C1525_=_C2011( C1525 C2011 ) C1525_=_C2309( C1525 C2309 ) \nC1525_=_C2426( C1525 C2426 ) C1525_=_C2677( C1525 C2677 ) C1525_=_C3028( C1525 C3028 ) C1525_=_C3055( C1525 C3055 ) C1525_=_C3056( C1525 C3056 ) C1525_=_C3057( C1525 C3057 ) \nC1525_=_C3058( C1525 C3058 ) C1525_=_C3059( C1525 C3059 ) C1525_=_C3060( C1525 C3060 ) C1525_=_C3061( C1525 C3061 ) C1525_=_C3062( C1525 C3062 ) C1525_=_C3063( C1525 C3063 ) \nC1525_=_C3064( C1525 C3064 ) C1525_=_C3065( C1525 C3065 ) C1525_=_C3066( C1525 C3066 ) C1525_=_C3067( C1525 C3067 ) C1525_=_C3069( C1525 C3069 ) C1525_=_C3070( C1525 C3070 ) \nC1525_=_C3071( C1525 C3071 ) C1532_=_C1533( C1532 C1533 ) C1532_=_C1536( C1532 C1536 ) C1532_=_C1637( C1532 C1637 ) C1532_=_C1765( C1532 C1765 ) C1532_=_C1829( C1532 C1829 ) \nC1532_=_C2019( C1532 C2019 ) C1532_=_C2083( C1532 C2083 ) C1532_=_C2165( C1532 C2165 ) C1532_=_C2800( C1532 C2800 ) C1532_=_C2830( C1532 C2830 ) C1532_=_C2844( C1532 C2844 ) \nC1532_=_C3063( C1532 C3063 ) C1532_=_C3134( C1532 C3134 ) C1532_=_C3150( C1532 C3150 ) C1532_=_C3401(</w:t>
      </w:r>
    </w:p>
    <w:p>
      <w:pPr>
        <w:pStyle w:val="PreformattedText"/>
        <w:bidi w:val="0"/>
        <w:spacing w:before="0" w:after="0"/>
        <w:jc w:val="left"/>
        <w:rPr/>
      </w:pPr>
      <w:r>
        <w:rPr/>
        <w:t xml:space="preserve"> </w:t>
      </w:r>
      <w:r>
        <w:rPr/>
        <w:t>C1532 C3401 ) C1532_=_C3456( C1532 C3456 ) C1532_=_C3482( C1532 C3482 ) \nC1532_=_C3643( C1532 C3643 ) C1532_=_C3776( C1532 C3776 ) C1532_=_C3807( C1532 C3807 ) C1532_=_C3829( C1532 C3829 ) C1532_=_C3830( C1532 C3830 ) C1532_=_C3831( C1532 C3831 ) \nC1532_=_C3832( C1532 C3832 ) C1532_=_C3833( C1532 C3833 ) C1533_=_C1536( C1533 C1536 ) C1533_=_C1640( C1533 C1640 ) C1533_=_C1766( C1533 C1766 ) C1533_=_C2020( C1533 C2020 ) \nC1533_=_C2166( C1533 C2166 ) C1533_=_C2473( C1533 C2473 ) C1533_=_C2599( C1533 C2599 ) C1533_=_C2845( C1533 C2845 ) C1533_=_C2959( C1533 C2959 ) C1533_=_C3064( C1533 C3064 ) \nC1533_=_C3244( C1533 C3244 ) C1533_=_C3428( C1533 C3428 ) C1533_=_C3457( C1533 C3457 ) C1533_=_C3644( C1533 C3644 ) C1533_=_C3694( C1533 C3694 ) C1533_=_C3704( C1533 C3704 ) \nC1533_=_C3725( C1533 C3725 ) C1533_=_C3857( C1533 C3857 ) C1533_=_C3858( C1533 C3858 ) C1533_=_C3859( C1533 C3859 ) C1533_=_C3860( C1533 C3860 ) C1533_=_C3861( C1533 C3861 ) \nC1533_=_C3862( C1533 C3862 ) C1533_=_C3863( C1533 C3863 ) C1536_=_C1578( C1536 C1578 ) C1536_=_C1642( C1536 C1642 ) C1536_=_C1771( C1536 C1771 ) C1536_=_C2024( C1536 C2024 ) \nC1536_=_C2150( C1536 C2150 ) C1536_=_C2374( C1536 C2374 ) C1536_=_C2572( C1536 C2572 ) C1536_=_C3024( C1536 C3024 ) C1536_=_C3168( C1536 C3168 ) C1536_=_C3327( C1536 C3327 ) \nC1536_=_C3444( C1536 C3444 ) C1536_=_C3462( C1536 C3462 ) C1536_=_C3537( C1536 C3537 ) C1536_=_C3586( C1536 C3586 ) C1536_=_C3617( C1536 C3617 ) C1536_=_C3645( C1536 C3645 ) \nC1536_=_C3757( C1536 C3757 ) C1536_=_C3829( C1536 C3829 ) C1536_=_C3861( C1536 C3861 ) C1536_=_C3962( C1536 C3962 ) C1536_=_C3965( C1536 C3965 ) C1536_=_C3978( C1536 C3978 ) \nC1536_=_C4012( C1536 C4012 ) C1536_=_C4020( C1536 C4020 ) C1536_=_C4053( C1536 C4053 ) C1536_=_C4054( C1536 C4054 ) C1578_=_C1642( C1578 C1642 ) C1578_=_C1771( C1578 C1771 ) \nC1578_=_C2024( C1578 C2024 ) C1578_=_C2150( C1578 C2150 ) C1578_=_C2374( C1578 C2374 ) C1578_=_C2572( C1578 C2572 ) C1578_=_C3024( C1578 C3024 ) C1578_=_C3168( C1578 C3168 ) \nC1578_=_C3327( C1578 C3327 ) C1578_=_C3444( C1578 C3444 ) C1578_=_C3462( C1578 C3462 ) C1578_=_C3537( C1578 C3537 ) C1578_=_C3586( C1578 C3586 ) C1578_=_C3617( C1578 C3617 ) \nC1578_=_C3645( C1578 C3645 ) C1578_=_C3757( C1578 C3757 ) C1578_=_C3829( C1578 C3829 ) C1578_=_C3861( C1578 C3861 ) C1578_=_C3962( C1578 C3962 ) C1578_=_C3965( C1578 C3965 ) \nC1578_=_C3978( C1578 C3978 ) C1578_=_C4012( C1578 C4012 ) C1578_=_C4020( C1578 C4020 ) C1578_=_C4053( C1578 C4053 ) C1578_=_C4054( C1578 C4054 ) C1631_=_C1637( C1631 C1637 ) \nC1631_=_C1640( C1631 C1640 ) C1631_=_C1642( C1631 C1642 ) C1631_=_C1761( C1631 C1761 ) C1631_=_C2011( C1631 C2011 ) C1631_=_C2309( C1631 C2309 ) C1631_=_C2426( C1631 C2426 ) \nC1631_=_C2677( C1631 C2677 ) C1631_=_C3028( C1631 C3028 ) C1631_=_C3055( C1631 C3055 ) C1631_=_C3056( C1631 C3056 ) C1631_=_C3057( C1631 C3057 ) C1631_=_C3058( C1631 C3058 ) \nC1631_=_C3059( C1631 C3059 ) C1631_=_C3060( C1631 C3060 ) C1631_=_C3061( C1631 C3061 ) C1631_=_C3062( C1631 C3062 ) C1631_=_C3063( C1631 C3063 ) C1631_=_C3064( C1631 C3064 ) \nC1631_=_C3065( C1631 C3065 ) C1631_=_C3066( C1631 C3066 ) C1631_=_C3067( C1631 C3067 ) C1631_=_C3069( C1631 C3069 ) C1631_=_C3070( C1631 C3070 ) C1631_=_C3071( C1631 C3071 ) \nC1637_=_C1640( C1637 C1640 ) C1637_=_C1642( C1637 C1642 ) C1637_=_C1765( C1637 C1765 ) C1637_=_C1829( C1637 C1829 ) C1637_=_C2019( C1637 C2019 ) C1637_=_C2083( C1637 C2083 ) \nC1637_=_C2165( C1637 C2165 ) C1637_=_C2800( C1637 C2800 ) C1637_=_C2830( C1637 C2830 ) C1637_=_C2844( C1637 C2844 ) C1637_=_C3063( C1637 C3063 ) C1637_=_C3134( C1637 C3134 ) \nC1637_=_C3150( C1637 C3150 ) C1637_=_C3401( C1637 C3401 ) C1637_=_C3456( C1637 C3456 ) C1637_=_C3482( C1637 C3482 ) C1637_=_C3643( C1637 C3643 ) C1637_=_C3776( C1637 C3776 ) \nC1637_=_C3807( C1637 C3807 ) C1637_=_C3829( C1637 C3829 ) C1637_=_C3830( C1637 C3830 ) C1637_=_C3831( C1637 C3831 ) C1637_=_C3832( C1637 C3832 ) C1637_=_C3833( C1637 C3833 ) \nC1640_=_C1642( C1640 C1642 ) C1640_=_C1766( C1640 C1766 ) C1640_=_C2020( C1640 C2020 ) C1640_=_C2166( C1640 C2166 ) C1640_=_C2473( C1640 C2473 ) C1640_=_C2599( C1640 C2599 ) \nC1640_=_C2845( C1640 C2845 ) C1640_=_C2959( C1640 C2959 ) C1640_=_C3064( C1640 C3064 ) C1640_=_C3244( C1640 C3244 ) C1640_=_C3428( C1640 C3428 ) C1640_=_C3457( C1640 C3457 ) \nC1640_=_C3644( C1640 C3644 ) C1640_=_C3694( C1640 C3694 ) C1640_=_C3704( C1640 C3704 ) C1640_=_C3725( C1640 C3725 ) C1640_=_C3857( C1640 C3857 ) C1640_=_C3858( C1640 C3858 ) \nC1640_=_C3859( C1640 C3859 ) C1640_=_C3860( C1640 C3860 ) C1640_=_C3861( C1640 C3861 ) C1640_=_C3862( C1640 C3862 ) C1640_=_C3863( C1640 C3863 ) C1642_=_C1771( C1642 C1771 ) \nC1642_=_C2024( C1642 C2024 ) C1642_=_C2150( C1642 C2150 ) C1642_=_C2374( C1642 C2374 ) C1642_=_C2572( C1642 C2572 ) C1642_=_C3024( C1642 C3024 ) C1642_=_C3168( C1642 C3168 ) \nC1642_=_C3327( C1642 C3327 ) C1642_=_C3444( C1642 C3444 ) C1642_=_C3462( C1642 C3462 ) C1642_=_C3537( C1642 C3537 ) C1642_=_C3586( C1642 C3586 ) C1642_=_C3617( C1642 C3617 ) \nC1642_=_C3645( C1642 C3645 ) C1642_=_C3757( C1642 C3757 ) C1642_=_C3829( C1642 C3829 ) C1642_=_C3861( C1642 C3861 ) C1642_=_C3962( C1642 C3962 ) C1642_=_C3965( C1642 C3965 ) \nC1642_=_C3978( C1642 C3978 ) C1642_=_C4012( C1642 C4012 ) C1642_=_C4020( C1642 C4020 ) C1642_=_C4053( C1642 C4053 ) C1642_=_C4054( C1642 C4054 ) C1761_=_C1765( C1761 C1765 ) \nC1761_=_C1766( C1761 C1766 ) C1761_=_C1771( C1761 C1771 ) C1761_=_C2011( C1761 C2011 ) C1761_=_C2309( C1761 C2309 ) C1761_=_C2426( C1761 C2426 ) C1761_=_C2677( C1761 C2677 ) \nC1761_=_C3028( C1761 C3028 ) C1761_=_C3055( C1761 C3055 ) C1761_=_C3056( C1761 C3056 ) C1761_=_C3057( C1761 C3057 ) C1761_=_C3058( C1761 C3058 ) C1761_=_C3059( C1761 C3059 ) \nC1761_=_C3060( C1761 C3060 ) C1761_=_C3061( C1761 C3061 ) C1761_=_C3062( C1761 C3062 ) C1761_=_C3063( C1761 C3063 ) C1761_=_C3064( C1761 C3064 ) C1761_=_C3065( C1761 C3065 ) \nC1761_=_C3066( C1761 C3066 ) C1761_=_C3067( C1761 C3067 ) C1761_=_C3069( C1761 C3069 ) C1761_=_C3070( C1761 C3070 ) C1761_=_C3071( C1761 C3071 ) C1765_=_C1766( C1765 C1766 ) \nC1765_=_C1771( C1765 C1771 ) C1765_=_C1829( C1765 C1829 ) C1765_=_C2019( C1765 C2019 ) C1765_=_C2083( C1765 C2083 ) C1765_=_C2165( C1765 C2165 ) C1765_=_C2800( C1765 C2800 ) \nC1765_=_C2830( C1765 C2830 ) C1765_=_C2844( C1765 C2844 ) C1765_=_C3063( C1765 C3063 ) C1765_=_C3134( C1765 C3134 ) C1765_=_C3150( C1765 C3150 ) C1765_=_C3401( C1765 C3401 ) \nC1765_=_C3456( C1765 C3456 ) C1765_=_C3482( C1765 C3482 ) C1765_=_C3643( C1765 C3643 ) C1765_=_C3776( C1765 C3776 ) C1765_=_C3807( C1765 C3807 ) C1765_=_C3829( C1765 C3829 ) \nC1765_=_C3830( C1765 C3830 ) C1765_=_C3831( C1765 C3831 ) C1765_=_C3832( C1765 C3832 ) C1765_=_C3833( C1765 C3833 ) C1766_=_C1771( C1766 C1771 ) C1766_=_C2020( C1766 C2020 ) \nC1766_=_C2166( C1766 C2166 ) C1766_=_C2473( C1766 C2473 ) C1766_=_C2599( C1766 C2599 ) C1766_=_C2845( C1766 C2845 ) C1766_=_C2959( C1766 C2959 ) C1766_=_C3064( C1766 C3064 ) \nC1766_=_C3244( C1766 C3244 ) C1766_=_C3428( C1766 C3428 ) C1766_=_C3457( C1766 C3457 ) C1766_=_C3644( C1766 C3644 ) C1766_=_C3694( C1766 C3694 ) C1766_=_C3704( C1766 C3704 ) \nC1766_=_C3725( C1766 C3725 ) C1766_=_C3857( C1766 C3857 ) C1766_=_C3858( C1766 C3858 ) C1766_=_C3859( C1766 C3859 ) C1766_=_C3860( C1766 C3860 ) C1766_=_C3861( C1766 C3861 ) \nC1766_=_C3862( C1766 C3862 ) C1766_=_C3863( C1766 C3863 ) C1771_=_C2024( C1771 C2024 ) C1771_=_C2150( C1771 C2150 ) C1771_=_C2374( C1771 C2374 ) C1771_=_C2572( C1771 C2572 ) \nC1771_=_C3024( C1771 C3024 ) C1771_=_C3168( C1771 C3168 ) C1771_=_C3327( C1771 C3327 ) C1771_=_C3444( C1771 C3444 ) C1771_=_C3462( C1771 C3462 ) C1771_=_C3537( C1771 C3537 ) \nC1771_=_C3586( C1771 C3586 ) C1771_=_C3617( C1771 C3617 ) C1771_=_C3645( C1771 C3645 ) C1771_=_C3757( C1771 C3757 ) C1771_=_C3829( C1771 C3829 ) C1771_=_C3861( C1771 C3861 ) \nC1771_=_C3962( C1771 C3962 ) C1771_=_C3965( C1771 C3965 ) C1771_=_C3978( C1771 C3978 ) C1771_=_C4012( C1771 C4012 ) C1771_=_C4020( C1771 C4020 ) C1771_=_C4053( C1771 C4053 ) \nC1771_=_C4054( C1771 C4054 ) C1829_=_C2019( C1829 C2019 ) C1829_=_C2083( C1829 C2083 ) C1829_=_C2165( C1829 C2165 ) C1829_=_C2800( C1829 C2800 ) C1829_=_C2830( C1829 C2830 ) \nC1829_=_C2844( C1829 C2844 ) C1829_=_C3063( C1829 C3063 ) C1829_=_C3134( C1829 C3134 ) C1829_=_C3150( C1829 C3150 ) C1829_=_C3401( C1829 C3401 ) C1829_=_C3456( C1829 C3456 ) \nC1829_=_C3482( C1829 C3482 ) C1829_=_C3643( C1829 C3643 ) C1829_=_C3776( C1829 C3776 ) C1829_=_C3807( C1829 C3807 ) C1829_=_C3829( C1829 C3829 ) C1829_=_C3830( C1829 C3830 ) \nC1829_=_C3831( C1829 C3831 ) C1829_=_C3832( C1829 C3832 ) C1829_=_C3833( C1829 C3833 ) C2011_=_C2019( C2011 C2019 ) C2011_=_C2020( C2011 C2020 ) C2011_=_C2024( C2011 C2024 ) \nC2011_=_C2309( C2011 C2309 ) C2011_=_C2426( C2011 C2426 ) C2011_=_C2677( C2011 C2677 ) C2011_=_C3028( C2011 C3028 ) C2011_=_C3055( C2011 C3055 ) C2011_=_C3056( C2011 C3056 ) \nC2011_=_C3057( C2011 C3057 ) C2011_=_C3058( C2011 C3058 ) C2011_=_C3059( C2011 C3059 ) C2011_=_C3060( C2011 C3060 ) C2011_=_C3061( C2011 C3061 ) C2011_=_C3062( C2011 C3062 ) \nC2011_=_C3063( C2011 C3063 ) C2011_=_C3064( C2011 C3064 ) C2011_=_C3065( C2011 C3065 ) C2011_=_C3066( C2011 C3066 ) C2011_=_C3067( C2011 C3067 ) C2011_=_C3069( C2011 C3069 ) \nC2011_=_C3070( C2011 C3070 ) C2011_=_C3071( C2011 C3071 ) C2019_=_C2020( C2019 C2020 ) C2019_=_C2024( C2019 C2024 ) C2019_=_C2083( C2019 C2083 ) C2019_=_C2165( C2019 C2165 ) \nC2019_=_C2800( C2019 C2800 ) C2019_=_C2830( C2019 C2830 ) C2019_=_C2844( C2019 C2844 ) C2019_=_C3063( C2019 C3063 ) C2019_=_C3134( C2019 C3134 ) C2019_=_C3150( C2019 C3150 ) \nC2019_=_C3401( C2019 C3401 ) C2019_=_C3456( C2019 C3456 ) C2019_=_C3482( C2019 C3482 ) C2019_=_C3643( C2019 C3643 ) C2019_=_C3776( C2019 C3776 ) C2019_=_C3807( C2019 C3807 ) \nC2019_=_C3829( C2019 C3829 ) C2019_=_C3830( C2019 C3830 ) C2019_=_C3831( C2019 C3831 ) C2019_=_C3832( C2019 C3832 ) C2019_=_C3833( C2019 C3833 ) C2020_=_C2024(</w:t>
      </w:r>
    </w:p>
    <w:p>
      <w:pPr>
        <w:pStyle w:val="PreformattedText"/>
        <w:bidi w:val="0"/>
        <w:spacing w:before="0" w:after="0"/>
        <w:jc w:val="left"/>
        <w:rPr/>
      </w:pPr>
      <w:r>
        <w:rPr/>
        <w:t xml:space="preserve"> </w:t>
      </w:r>
      <w:r>
        <w:rPr/>
        <w:t>C2020 C2024 ) \nC2020_=_C2166( C2020 C2166 ) C2020_=_C2473( C2020 C2473 ) C2020_=_C2599( C2020 C2599 ) C2020_=_C2845( C2020 C2845 ) C2020_=_C2959( C2020 C2959 ) C2020_=_C3064( C2020 C3064 ) \nC2020_=_C3244( C2020 C3244 ) C2020_=_C3428( C2020 C3428 ) C2020_=_C3457( C2020 C3457 ) C2020_=_C3644( C2020 C3644 ) C2020_=_C3694( C2020 C3694 ) C2020_=_C3704( C2020 C3704 ) \nC2020_=_C3725( C2020 C3725 ) C2020_=_C3857( C2020 C3857 ) C2020_=_C3858( C2020 C3858 ) C2020_=_C3859( C2020 C3859 ) C2020_=_C3860( C2020 C3860 ) C2020_=_C3861( C2020 C3861 ) \nC2020_=_C3862( C2020 C3862 ) C2020_=_C3863( C2020 C3863 ) C2024_=_C2150( C2024 C2150 ) C2024_=_C2374( C2024 C2374 ) C2024_=_C2572( C2024 C2572 ) C2024_=_C3024( C2024 C3024 ) \nC2024_=_C3168( C2024 C3168 ) C2024_=_C3327( C2024 C3327 ) C2024_=_C3444( C2024 C3444 ) C2024_=_C3462( C2024 C3462 ) C2024_=_C3537( C2024 C3537 ) C2024_=_C3586( C2024 C3586 ) \nC2024_=_C3617( C2024 C3617 ) C2024_=_C3645( C2024 C3645 ) C2024_=_C3757( C2024 C3757 ) C2024_=_C3829( C2024 C3829 ) C2024_=_C3861( C2024 C3861 ) C2024_=_C3962( C2024 C3962 ) \nC2024_=_C3965( C2024 C3965 ) C2024_=_C3978( C2024 C3978 ) C2024_=_C4012( C2024 C4012 ) C2024_=_C4020( C2024 C4020 ) C2024_=_C4053( C2024 C4053 ) C2024_=_C4054( C2024 C4054 ) \nC2083_=_C2165( C2083 C2165 ) C2083_=_C2800( C2083 C2800 ) C2083_=_C2830( C2083 C2830 ) C2083_=_C2844( C2083 C2844 ) C2083_=_C3063( C2083 C3063 ) C2083_=_C3134( C2083 C3134 ) \nC2083_=_C3150( C2083 C3150 ) C2083_=_C3401( C2083 C3401 ) C2083_=_C3456( C2083 C3456 ) C2083_=_C3482( C2083 C3482 ) C2083_=_C3643( C2083 C3643 ) C2083_=_C3776( C2083 C3776 ) \nC2083_=_C3807( C2083 C3807 ) C2083_=_C3829( C2083 C3829 ) C2083_=_C3830( C2083 C3830 ) C2083_=_C3831( C2083 C3831 ) C2083_=_C3832( C2083 C3832 ) C2083_=_C3833( C2083 C3833 ) \nC2150_=_C2374( C2150 C2374 ) C2150_=_C2572( C2150 C2572 ) C2150_=_C3024( C2150 C3024 ) C2150_=_C3168( C2150 C3168 ) C2150_=_C3327( C2150 C3327 ) C2150_=_C3444( C2150 C3444 ) \nC2150_=_C3462( C2150 C3462 ) C2150_=_C3537( C2150 C3537 ) C2150_=_C3586( C2150 C3586 ) C2150_=_C3617( C2150 C3617 ) C2150_=_C3645( C2150 C3645 ) C2150_=_C3757( C2150 C3757 ) \nC2150_=_C3829( C2150 C3829 ) C2150_=_C3861( C2150 C3861 ) C2150_=_C3962( C2150 C3962 ) C2150_=_C3965( C2150 C3965 ) C2150_=_C3978( C2150 C3978 ) C2150_=_C4012( C2150 C4012 ) \nC2150_=_C4020( C2150 C4020 ) C2150_=_C4053( C2150 C4053 ) C2150_=_C4054( C2150 C4054 ) C2165_=_C2166( C2165 C2166 ) C2165_=_C2800( C2165 C2800 ) C2165_=_C2830( C2165 C2830 ) \nC2165_=_C2844( C2165 C2844 ) C2165_=_C3063( C2165 C3063 ) C2165_=_C3134( C2165 C3134 ) C2165_=_C3150( C2165 C3150 ) C2165_=_C3401( C2165 C3401 ) C2165_=_C3456( C2165 C3456 ) \nC2165_=_C3482( C2165 C3482 ) C2165_=_C3643( C2165 C3643 ) C2165_=_C3776( C2165 C3776 ) C2165_=_C3807( C2165 C3807 ) C2165_=_C3829( C2165 C3829 ) C2165_=_C3830( C2165 C3830 ) \nC2165_=_C3831( C2165 C3831 ) C2165_=_C3832( C2165 C3832 ) C2165_=_C3833( C2165 C3833 ) C2166_=_C2473( C2166 C2473 ) C2166_=_C2599( C2166 C2599 ) C2166_=_C2845( C2166 C2845 ) \nC2166_=_C2959( C2166 C2959 ) C2166_=_C3064( C2166 C3064 ) C2166_=_C3244( C2166 C3244 ) C2166_=_C3428( C2166 C3428 ) C2166_=_C3457( C2166 C3457 ) C2166_=_C3644( C2166 C3644 ) \nC2166_=_C3694( C2166 C3694 ) C2166_=_C3704( C2166 C3704 ) C2166_=_C3725( C2166 C3725 ) C2166_=_C3857( C2166 C3857 ) C2166_=_C3858( C2166 C3858 ) C2166_=_C3859( C2166 C3859 ) \nC2166_=_C3860( C2166 C3860 ) C2166_=_C3861( C2166 C3861 ) C2166_=_C3862( C2166 C3862 ) C2166_=_C3863( C2166 C3863 ) C2309_=_C2426( C2309 C2426 ) C2309_=_C2677( C2309 C2677 ) \nC2309_=_C3028( C2309 C3028 ) C2309_=_C3055( C2309 C3055 ) C2309_=_C3056( C2309 C3056 ) C2309_=_C3057( C2309 C3057 ) C2309_=_C3058( C2309 C3058 ) C2309_=_C3059( C2309 C3059 ) \nC2309_=_C3060( C2309 C3060 ) C2309_=_C3061( C2309 C3061 ) C2309_=_C3062( C2309 C3062 ) C2309_=_C3063( C2309 C3063 ) C2309_=_C3064( C2309 C3064 ) C2309_=_C3065( C2309 C3065 ) \nC2309_=_C3066( C2309 C3066 ) C2309_=_C3067( C2309 C3067 ) C2309_=_C3069( C2309 C3069 ) C2309_=_C3070( C2309 C3070 ) C2309_=_C3071( C2309 C3071 ) C2374_=_C2572( C2374 C2572 ) \nC2374_=_C3024( C2374 C3024 ) C2374_=_C3168( C2374 C3168 ) C2374_=_C3327( C2374 C3327 ) C2374_=_C3444( C2374 C3444 ) C2374_=_C3462( C2374 C3462 ) C2374_=_C3537( C2374 C3537 ) \nC2374_=_C3586( C2374 C3586 ) C2374_=_C3617( C2374 C3617 ) C2374_=_C3645( C2374 C3645 ) C2374_=_C3757( C2374 C3757 ) C2374_=_C3829( C2374 C3829 ) C2374_=_C3861( C2374 C3861 ) \nC2374_=_C3962( C2374 C3962 ) C2374_=_C3965( C2374 C3965 ) C2374_=_C3978( C2374 C3978 ) C2374_=_C4012( C2374 C4012 ) C2374_=_C4020( C2374 C4020 ) C2374_=_C4053( C2374 C4053 ) \nC2374_=_C4054( C2374 C4054 ) C2426_=_C2677( C2426 C2677 ) C2426_=_C3028( C2426 C3028 ) C2426_=_C3055( C2426 C3055 ) C2426_=_C3056( C2426 C3056 ) C2426_=_C3057( C2426 C3057 ) \nC2426_=_C3058( C2426 C3058 ) C2426_=_C3059( C2426 C3059 ) C2426_=_C3060( C2426 C3060 ) C2426_=_C3061( C2426 C3061 ) C2426_=_C3062( C2426 C3062 ) C2426_=_C3063( C2426 C3063 ) \nC2426_=_C3064( C2426 C3064 ) C2426_=_C3065( C2426 C3065 ) C2426_=_C3066( C2426 C3066 ) C2426_=_C3067( C2426 C3067 ) C2426_=_C3069( C2426 C3069 ) C2426_=_C3070( C2426 C3070 ) \nC2426_=_C3071( C2426 C3071 ) C2473_=_C2599( C2473 C2599 ) C2473_=_C2845( C2473 C2845 ) C2473_=_C2959( C2473 C2959 ) C2473_=_C3064( C2473 C3064 ) C2473_=_C3244( C2473 C3244 ) \nC2473_=_C3428( C2473 C3428 ) C2473_=_C3457( C2473 C3457 ) C2473_=_C3644( C2473 C3644 ) C2473_=_C3694( C2473 C3694 ) C2473_=_C3704( C2473 C3704 ) C2473_=_C3725( C2473 C3725 ) \nC2473_=_C3857( C2473 C3857 ) C2473_=_C3858( C2473 C3858 ) C2473_=_C3859( C2473 C3859 ) C2473_=_C3860( C2473 C3860 ) C2473_=_C3861( C2473 C3861 ) C2473_=_C3862( C2473 C3862 ) \nC2473_=_C3863( C2473 C3863 ) C2572_=_C3024( C2572 C3024 ) C2572_=_C3168( C2572 C3168 ) C2572_=_C3327( C2572 C3327 ) C2572_=_C3444( C2572 C3444 ) C2572_=_C3462( C2572 C3462 ) \nC2572_=_C3537( C2572 C3537 ) C2572_=_C3586( C2572 C3586 ) C2572_=_C3617( C2572 C3617 ) C2572_=_C3645( C2572 C3645 ) C2572_=_C3757( C2572 C3757 ) C2572_=_C3829( C2572 C3829 ) \nC2572_=_C3861( C2572 C3861 ) C2572_=_C3962( C2572 C3962 ) C2572_=_C3965( C2572 C3965 ) C2572_=_C3978( C2572 C3978 ) C2572_=_C4012( C2572 C4012 ) C2572_=_C4020( C2572 C4020 ) \nC2572_=_C4053( C2572 C4053 ) C2572_=_C4054( C2572 C4054 ) C2599_=_C2845( C2599 C2845 ) C2599_=_C2959( C2599 C2959 ) C2599_=_C3064( C2599 C3064 ) C2599_=_C3244( C2599 C3244 ) \nC2599_=_C3428( C2599 C3428 ) C2599_=_C3457( C2599 C3457 ) C2599_=_C3644( C2599 C3644 ) C2599_=_C3694( C2599 C3694 ) C2599_=_C3704( C2599 C3704 ) C2599_=_C3725( C2599 C3725 ) \nC2599_=_C3857( C2599 C3857 ) C2599_=_C3858( C2599 C3858 ) C2599_=_C3859( C2599 C3859 ) C2599_=_C3860( C2599 C3860 ) C2599_=_C3861( C2599 C3861 ) C2599_=_C3862( C2599 C3862 ) \nC2599_=_C3863( C2599 C3863 ) C2677_=_C3028( C2677 C3028 ) C2677_=_C3055( C2677 C3055 ) C2677_=_C3056( C2677 C3056 ) C2677_=_C3057( C2677 C3057 ) C2677_=_C3058( C2677 C3058 ) \nC2677_=_C3059( C2677 C3059 ) C2677_=_C3060( C2677 C3060 ) C2677_=_C3061( C2677 C3061 ) C2677_=_C3062( C2677 C3062 ) C2677_=_C3063( C2677 C3063 ) C2677_=_C3064( C2677 C3064 ) \nC2677_=_C3065( C2677 C3065 ) C2677_=_C3066( C2677 C3066 ) C2677_=_C3067( C2677 C3067 ) C2677_=_C3069( C2677 C3069 ) C2677_=_C3070( C2677 C3070 ) C2677_=_C3071( C2677 C3071 ) \nC2800_=_C2830( C2800 C2830 ) C2800_=_C2844( C2800 C2844 ) C2800_=_C3063( C2800 C3063 ) C2800_=_C3134( C2800 C3134 ) C2800_=_C3150( C2800 C3150 ) C2800_=_C3401( C2800 C3401 ) \nC2800_=_C3456( C2800 C3456 ) C2800_=_C3482( C2800 C3482 ) C2800_=_C3643( C2800 C3643 ) C2800_=_C3776( C2800 C3776 ) C2800_=_C3807( C2800 C3807 ) C2800_=_C3829( C2800 C3829 ) \nC2800_=_C3830( C2800 C3830 ) C2800_=_C3831( C2800 C3831 ) C2800_=_C3832( C2800 C3832 ) C2800_=_C3833( C2800 C3833 ) C2830_=_C2844( C2830 C2844 ) C2830_=_C3063( C2830 C3063 ) \nC2830_=_C3134( C2830 C3134 ) C2830_=_C3150( C2830 C3150 ) C2830_=_C3401( C2830 C3401 ) C2830_=_C3456( C2830 C3456 ) C2830_=_C3482( C2830 C3482 ) C2830_=_C3643( C2830 C3643 ) \nC2830_=_C3776( C2830 C3776 ) C2830_=_C3807( C2830 C3807 ) C2830_=_C3829( C2830 C3829 ) C2830_=_C3830( C2830 C3830 ) C2830_=_C3831( C2830 C3831 ) C2830_=_C3832( C2830 C3832 ) \nC2830_=_C3833( C2830 C3833 ) C2844_=_C2845( C2844 C2845 ) C2844_=_C3063( C2844 C3063 ) C2844_=_C3134( C2844 C3134 ) C2844_=_C3150( C2844 C3150 ) C2844_=_C3401( C2844 C3401 ) \nC2844_=_C3456( C2844 C3456 ) C2844_=_C3482( C2844 C3482 ) C2844_=_C3643( C2844 C3643 ) C2844_=_C3776( C2844 C3776 ) C2844_=_C3807( C2844 C3807 ) C2844_=_C3829( C2844 C3829 ) \nC2844_=_C3830( C2844 C3830 ) C2844_=_C3831( C2844 C3831 ) C2844_=_C3832( C2844 C3832 ) C2844_=_C3833( C2844 C3833 ) C2845_=_C2959( C2845 C2959 ) C2845_=_C3064( C2845 C3064 ) \nC2845_=_C3244( C2845 C3244 ) C2845_=_C3428( C2845 C3428 ) C2845_=_C3457( C2845 C3457 ) C2845_=_C3644( C2845 C3644 ) C2845_=_C3694( C2845 C3694 ) C2845_=_C3704( C2845 C3704 ) \nC2845_=_C3725( C2845 C3725 ) C2845_=_C3857( C2845 C3857 ) C2845_=_C3858( C2845 C3858 ) C2845_=_C3859( C2845 C3859 ) C2845_=_C3860( C2845 C3860 ) C2845_=_C3861( C2845 C3861 ) \nC2845_=_C3862( C2845 C3862 ) C2845_=_C3863( C2845 C3863 ) C2959_=_C3064( C2959 C3064 ) C2959_=_C3244( C2959 C3244 ) C2959_=_C3428( C2959 C3428 ) C2959_=_C3457( C2959 C3457 ) \nC2959_=_C3644( C2959 C3644 ) C2959_=_C3694( C2959 C3694 ) C2959_=_C3704( C2959 C3704 ) C2959_=_C3725( C2959 C3725 ) C2959_=_C3857( C2959 C3857 ) C2959_=_C3858( C2959 C3858 ) \nC2959_=_C3859( C2959 C3859 ) C2959_=_C3860( C2959 C3860 ) C2959_=_C3861( C2959 C3861 ) C2959_=_C3862( C2959 C3862 ) C2959_=_C3863( C2959 C3863 ) C3024_=_C3168( C3024 C3168 ) \nC3024_=_C3327( C3024 C3327 ) C3024_=_C3444( C3024 C3444 ) C3024_=_C3462( C3024 C3462 ) C3024_=_C3537( C3024 C3537 ) C3024_=_C3586( C3024 C3586 ) C3024_=_C3617( C3024 C3617 ) \nC3024_=_C3645( C3024 C3645 ) C3024_=_C3757( C3024 C3757 ) C3024_=_C3829( C3024 C3829 ) C3024_=_C3861( C3024 C3861 ) C3024_=_C3962( C3024 C3962 ) C3024_=_C3965( C3024 C3965 ) \nC3024_=_C3978( C3024 C3978 )</w:t>
      </w:r>
    </w:p>
    <w:p>
      <w:pPr>
        <w:pStyle w:val="PreformattedText"/>
        <w:bidi w:val="0"/>
        <w:spacing w:before="0" w:after="0"/>
        <w:jc w:val="left"/>
        <w:rPr/>
      </w:pPr>
      <w:r>
        <w:rPr/>
        <w:t xml:space="preserve"> </w:t>
      </w:r>
      <w:r>
        <w:rPr/>
        <w:t>C3024_=_C4012( C3024 C4012 ) C3024_=_C4020( C3024 C4020 ) C3024_=_C4053( C3024 C4053 ) C3024_=_C4054( C3024 C4054 ) C3028_=_C3055( C3028 C3055 ) \nC3028_=_C3056( C3028 C3056 ) C3028_=_C3057( C3028 C3057 ) C3028_=_C3058( C3028 C3058 ) C3028_=_C3059( C3028 C3059 ) C3028_=_C3060( C3028 C3060 ) C3028_=_C3061( C3028 C3061 ) \nC3028_=_C3062( C3028 C3062 ) C3028_=_C3063( C3028 C3063 ) C3028_=_C3064( C3028 C3064 ) C3028_=_C3065( C3028 C3065 ) C3028_=_C3066( C3028 C3066 ) C3028_=_C3067( C3028 C3067 ) \nC3028_=_C3069( C3028 C3069 ) C3028_=_C3070( C3028 C3070 ) C3028_=_C3071( C3028 C3071 ) C3055_=_C3056( C3055 C3056 ) C3055_=_C3057( C3055 C3057 ) C3055_=_C3058( C3055 C3058 ) \nC3055_=_C3059( C3055 C3059 ) C3055_=_C3060( C3055 C3060 ) C3055_=_C3061( C3055 C3061 ) C3055_=_C3062( C3055 C3062 ) C3055_=_C3063( C3055 C3063 ) C3055_=_C3064( C3055 C3064 ) \nC3055_=_C3065( C3055 C3065 ) C3055_=_C3066( C3055 C3066 ) C3055_=_C3067( C3055 C3067 ) C3055_=_C3069( C3055 C3069 ) C3055_=_C3070( C3055 C3070 ) C3055_=_C3071( C3055 C3071 ) \nC3056_=_C3057( C3056 C3057 ) C3056_=_C3058( C3056 C3058 ) C3056_=_C3059( C3056 C3059 ) C3056_=_C3060( C3056 C3060 ) C3056_=_C3061( C3056 C3061 ) C3056_=_C3062( C3056 C3062 ) \nC3056_=_C3063( C3056 C3063 ) C3056_=_C3064( C3056 C3064 ) C3056_=_C3065( C3056 C3065 ) C3056_=_C3066( C3056 C3066 ) C3056_=_C3067( C3056 C3067 ) C3056_=_C3069( C3056 C3069 ) \nC3056_=_C3070( C3056 C3070 ) C3056_=_C3071( C3056 C3071 ) C3057_=_C3058( C3057 C3058 ) C3057_=_C3059( C3057 C3059 ) C3057_=_C3060( C3057 C3060 ) C3057_=_C3061( C3057 C3061 ) \nC3057_=_C3062( C3057 C3062 ) C3057_=_C3063( C3057 C3063 ) C3057_=_C3064( C3057 C3064 ) C3057_=_C3065( C3057 C3065 ) C3057_=_C3066( C3057 C3066 ) C3057_=_C3067( C3057 C3067 ) \nC3057_=_C3069( C3057 C3069 ) C3057_=_C3070( C3057 C3070 ) C3057_=_C3071( C3057 C3071 ) C3058_=_C3059( C3058 C3059 ) C3058_=_C3060( C3058 C3060 ) C3058_=_C3061( C3058 C3061 ) \nC3058_=_C3062( C3058 C3062 ) C3058_=_C3063( C3058 C3063 ) C3058_=_C3064( C3058 C3064 ) C3058_=_C3065( C3058 C3065 ) C3058_=_C3066( C3058 C3066 ) C3058_=_C3067( C3058 C3067 ) \nC3058_=_C3069( C3058 C3069 ) C3058_=_C3070( C3058 C3070 ) C3058_=_C3071( C3058 C3071 ) C3059_=_C3060( C3059 C3060 ) C3059_=_C3061( C3059 C3061 ) C3059_=_C3062( C3059 C3062 ) \nC3059_=_C3063( C3059 C3063 ) C3059_=_C3064( C3059 C3064 ) C3059_=_C3065( C3059 C3065 ) C3059_=_C3066( C3059 C3066 ) C3059_=_C3067( C3059 C3067 ) C3059_=_C3069( C3059 C3069 ) \nC3059_=_C3070( C3059 C3070 ) C3059_=_C3071( C3059 C3071 ) C3059_=_C3456( C3059 C3456 ) C3059_=_C3457( C3059 C3457 ) C3059_=_C3462( C3059 C3462 ) C3060_=_C3061( C3060 C3061 ) \nC3060_=_C3062( C3060 C3062 ) C3060_=_C3063( C3060 C3063 ) C3060_=_C3064( C3060 C3064 ) C3060_=_C3065( C3060 C3065 ) C3060_=_C3066( C3060 C3066 ) C3060_=_C3067( C3060 C3067 ) \nC3060_=_C3069( C3060 C3069 ) C3060_=_C3070( C3060 C3070 ) C3060_=_C3071( C3060 C3071 ) C3061_=_C3062( C3061 C3062 ) C3061_=_C3063( C3061 C3063 ) C3061_=_C3064( C3061 C3064 ) \nC3061_=_C3065( C3061 C3065 ) C3061_=_C3066( C3061 C3066 ) C3061_=_C3067( C3061 C3067 ) C3061_=_C3069( C3061 C3069 ) C3061_=_C3070( C3061 C3070 ) C3061_=_C3071( C3061 C3071 ) \nC3061_=_C3643( C3061 C3643 ) C3061_=_C3644( C3061 C3644 ) C3061_=_C3645( C3061 C3645 ) C3062_=_C3063( C3062 C3063 ) C3062_=_C3064( C3062 C3064 ) C3062_=_C3065( C3062 C3065 ) \nC3062_=_C3066( C3062 C3066 ) C3062_=_C3067( C3062 C3067 ) C3062_=_C3069( C3062 C3069 ) C3062_=_C3070( C3062 C3070 ) C3062_=_C3071( C3062 C3071 ) C3063_=_C3064( C3063 C3064 ) \nC3063_=_C3065( C3063 C3065 ) C3063_=_C3066( C3063 C3066 ) C3063_=_C3067( C3063 C3067 ) C3063_=_C3069( C3063 C3069 ) C3063_=_C3070( C3063 C3070 ) C3063_=_C3071( C3063 C3071 ) \nC3063_=_C3134( C3063 C3134 ) C3063_=_C3150( C3063 C3150 ) C3063_=_C3401( C3063 C3401 ) C3063_=_C3456( C3063 C3456 ) C3063_=_C3482( C3063 C3482 ) C3063_=_C3643( C3063 C3643 ) \nC3063_=_C3776( C3063 C3776 ) C3063_=_C3807( C3063 C3807 ) C3063_=_C3829( C3063 C3829 ) C3063_=_C3830( C3063 C3830 ) C3063_=_C3831( C3063 C3831 ) C3063_=_C3832( C3063 C3832 ) \nC3063_=_C3833( C3063 C3833 ) C3064_=_C3065( C3064 C3065 ) C3064_=_C3066( C3064 C3066 ) C3064_=_C3067( C3064 C3067 ) C3064_=_C3069( C3064 C3069 ) C3064_=_C3070( C3064 C3070 ) \nC3064_=_C3071( C3064 C3071 ) C3064_=_C3244( C3064 C3244 ) C3064_=_C3428( C3064 C3428 ) C3064_=_C3457( C3064 C3457 ) C3064_=_C3644( C3064 C3644 ) C3064_=_C3694( C3064 C3694 ) \nC3064_=_C3704( C3064 C3704 ) C3064_=_C3725( C3064 C3725 ) C3064_=_C3857( C3064 C3857 ) C3064_=_C3858( C3064 C3858 ) C3064_=_C3859( C3064 C3859 ) C3064_=_C3860( C3064 C3860 ) \nC3064_=_C3861( C3064 C3861 ) C3064_=_C3862( C3064 C3862 ) C3064_=_C3863( C3064 C3863 ) C3065_=_C3066( C3065 C3066 ) C3065_=_C3067( C3065 C3067 ) C3065_=_C3069( C3065 C3069 ) \nC3065_=_C3070( C3065 C3070 ) C3065_=_C3071( C3065 C3071 ) C3066_=_C3067( C3066 C3067 ) C3066_=_C3069( C3066 C3069 ) C3066_=_C3070( C3066 C3070 ) C3066_=_C3071( C3066 C3071 ) \nC3066_=_C3978( C3066 C3978 ) C3067_=_C3069( C3067 C3069 ) C3067_=_C3070( C3067 C3070 ) C3067_=_C3071( C3067 C3071 ) C3069_=_C3070( C3069 C3070 ) C3069_=_C3071( C3069 C3071 ) \nC3069_=_C3831( C3069 C3831 ) C3069_=_C3862( C3069 C3862 ) C3069_=_C4053( C3069 C4053 ) C3070_=_C3071( C3070 C3071 ) C3134_=_C3150( C3134 C3150 ) C3134_=_C3401( C3134 C3401 ) \nC3134_=_C3456( C3134 C3456 ) C3134_=_C3482( C3134 C3482 ) C3134_=_C3643( C3134 C3643 ) C3134_=_C3776( C3134 C3776 ) C3134_=_C3807( C3134 C3807 ) C3134_=_C3829( C3134 C3829 ) \nC3134_=_C3830( C3134 C3830 ) C3134_=_C3831( C3134 C3831 ) C3134_=_C3832( C3134 C3832 ) C3134_=_C3833( C3134 C3833 ) C3150_=_C3401( C3150 C3401 ) C3150_=_C3456( C3150 C3456 ) \nC3150_=_C3482( C3150 C3482 ) C3150_=_C3643( C3150 C3643 ) C3150_=_C3776( C3150 C3776 ) C3150_=_C3807( C3150 C3807 ) C3150_=_C3829( C3150 C3829 ) C3150_=_C3830( C3150 C3830 ) \nC3150_=_C3831( C3150 C3831 ) C3150_=_C3832( C3150 C3832 ) C3150_=_C3833( C3150 C3833 ) C3168_=_C3327( C3168 C3327 ) C3168_=_C3444( C3168 C3444 ) C3168_=_C3462( C3168 C3462 ) \nC3168_=_C3537( C3168 C3537 ) C3168_=_C3586( C3168 C3586 ) C3168_=_C3617( C3168 C3617 ) C3168_=_C3645( C3168 C3645 ) C3168_=_C3757( C3168 C3757 ) C3168_=_C3829( C3168 C3829 ) \nC3168_=_C3861( C3168 C3861 ) C3168_=_C3962( C3168 C3962 ) C3168_=_C3965( C3168 C3965 ) C3168_=_C3978( C3168 C3978 ) C3168_=_C4012( C3168 C4012 ) C3168_=_C4020( C3168 C4020 ) \nC3168_=_C4053( C3168 C4053 ) C3168_=_C4054( C3168 C4054 ) C3244_=_C3428( C3244 C3428 ) C3244_=_C3457( C3244 C3457 ) C3244_=_C3644( C3244 C3644 ) C3244_=_C3694( C3244 C3694 ) \nC3244_=_C3704( C3244 C3704 ) C3244_=_C3725( C3244 C3725 ) C3244_=_C3857( C3244 C3857 ) C3244_=_C3858( C3244 C3858 ) C3244_=_C3859( C3244 C3859 ) C3244_=_C3860( C3244 C3860 ) \nC3244_=_C3861( C3244 C3861 ) C3244_=_C3862( C3244 C3862 ) C3244_=_C3863( C3244 C3863 ) C3327_=_C3444( C3327 C3444 ) C3327_=_C3462( C3327 C3462 ) C3327_=_C3537( C3327 C3537 ) \nC3327_=_C3586( C3327 C3586 ) C3327_=_C3617( C3327 C3617 ) C3327_=_C3645( C3327 C3645 ) C3327_=_C3757( C3327 C3757 ) C3327_=_C3829( C3327 C3829 ) C3327_=_C3861( C3327 C3861 ) \nC3327_=_C3962( C3327 C3962 ) C3327_=_C3965( C3327 C3965 ) C3327_=_C3978( C3327 C3978 ) C3327_=_C4012( C3327 C4012 ) C3327_=_C4020( C3327 C4020 ) C3327_=_C4053( C3327 C4053 ) \nC3327_=_C4054( C3327 C4054 ) C3401_=_C3456( C3401 C3456 ) C3401_=_C3482( C3401 C3482 ) C3401_=_C3643( C3401 C3643 ) C3401_=_C3776( C3401 C3776 ) C3401_=_C3807( C3401 C3807 ) \nC3401_=_C3829( C3401 C3829 ) C3401_=_C3830( C3401 C3830 ) C3401_=_C3831( C3401 C3831 ) C3401_=_C3832( C3401 C3832 ) C3401_=_C3833( C3401 C3833 ) C3428_=_C3457( C3428 C3457 ) \nC3428_=_C3644( C3428 C3644 ) C3428_=_C3694( C3428 C3694 ) C3428_=_C3704( C3428 C3704 ) C3428_=_C3725( C3428 C3725 ) C3428_=_C3857( C3428 C3857 ) C3428_=_C3858( C3428 C3858 ) \nC3428_=_C3859( C3428 C3859 ) C3428_=_C3860( C3428 C3860 ) C3428_=_C3861( C3428 C3861 ) C3428_=_C3862( C3428 C3862 ) C3428_=_C3863( C3428 C3863 ) C3444_=_C3462( C3444 C3462 ) \nC3444_=_C3537( C3444 C3537 ) C3444_=_C3586( C3444 C3586 ) C3444_=_C3617( C3444 C3617 ) C3444_=_C3645( C3444 C3645 ) C3444_=_C3757( C3444 C3757 ) C3444_=_C3829( C3444 C3829 ) \nC3444_=_C3861( C3444 C3861 ) C3444_=_C3962( C3444 C3962 ) C3444_=_C3965( C3444 C3965 ) C3444_=_C3978( C3444 C3978 ) C3444_=_C4012( C3444 C4012 ) C3444_=_C4020( C3444 C4020 ) \nC3444_=_C4053( C3444 C4053 ) C3444_=_C4054( C3444 C4054 ) C3456_=_C3457( C3456 C3457 ) C3456_=_C3462( C3456 C3462 ) C3456_=_C3482( C3456 C3482 ) C3456_=_C3643( C3456 C3643 ) \nC3456_=_C3776( C3456 C3776 ) C3456_=_C3807( C3456 C3807 ) C3456_=_C3829( C3456 C3829 ) C3456_=_C3830( C3456 C3830 ) C3456_=_C3831( C3456 C3831 ) C3456_=_C3832( C3456 C3832 ) \nC3456_=_C3833( C3456 C3833 ) C3457_=_C3462( C3457 C3462 ) C3457_=_C3644( C3457 C3644 ) C3457_=_C3694( C3457 C3694 ) C3457_=_C3704( C3457 C3704 ) C3457_=_C3725( C3457 C3725 ) \nC3457_=_C3857( C3457 C3857 ) C3457_=_C3858( C3457 C3858 ) C3457_=_C3859( C3457 C3859 ) C3457_=_C3860( C3457 C3860 ) C3457_=_C3861( C3457 C3861 ) C3457_=_C3862( C3457 C3862 ) \nC3457_=_C3863( C3457 C3863 ) C3462_=_C3537( C3462 C3537 ) C3462_=_C3586( C3462 C3586 ) C3462_=_C3617( C3462 C3617 ) C3462_=_C3645( C3462 C3645 ) C3462_=_C3757( C3462 C3757 ) \nC3462_=_C3829( C3462 C3829 ) C3462_=_C3861( C3462 C3861 ) C3462_=_C3962( C3462 C3962 ) C3462_=_C3965( C3462 C3965 ) C3462_=_C3978( C3462 C3978 ) C3462_=_C4012( C3462 C4012 ) \nC3462_=_C4020( C3462 C4020 ) C3462_=_C4053( C3462 C4053 ) C3462_=_C4054( C3462 C4054 ) C3482_=_C3643( C3482 C3643 ) C3482_=_C3776( C3482 C3776 ) C3482_=_C3807( C3482 C3807 ) \nC3482_=_C3829( C3482 C3829 ) C3482_=_C3830( C3482 C3830 ) C3482_=_C3831( C3482 C3831 ) C3482_=_C3832( C3482 C3832 ) C3482_=_C3833( C3482 C3833 ) C3537_=_C3586( C3537 C3586 ) \nC3537_=_C3617( C3537 C3617 ) C3537_=_C3645( C3537 C3645 ) C3537_=_C3757( C3537 C3757 ) C3537_=_C3829( C3537 C3829 ) C3537_=_C3861( C3537 C3861 ) C3537_=_C3962( C3537 C3962 ) \nC3537_=_C3965( C3537 C3965 ) C3537_=_C3978( C3537 C3978 ) C3537_=_C4012(</w:t>
      </w:r>
    </w:p>
    <w:p>
      <w:pPr>
        <w:pStyle w:val="PreformattedText"/>
        <w:bidi w:val="0"/>
        <w:spacing w:before="0" w:after="0"/>
        <w:jc w:val="left"/>
        <w:rPr/>
      </w:pPr>
      <w:r>
        <w:rPr/>
        <w:t xml:space="preserve"> </w:t>
      </w:r>
      <w:r>
        <w:rPr/>
        <w:t>C3537 C4012 ) C3537_=_C4020( C3537 C4020 ) C3537_=_C4053( C3537 C4053 ) C3537_=_C4054( C3537 C4054 ) \nC3586_=_C3617( C3586 C3617 ) C3586_=_C3645( C3586 C3645 ) C3586_=_C3757( C3586 C3757 ) C3586_=_C3829( C3586 C3829 ) C3586_=_C3861( C3586 C3861 ) C3586_=_C3962( C3586 C3962 ) \nC3586_=_C3965( C3586 C3965 ) C3586_=_C3978( C3586 C3978 ) C3586_=_C4012( C3586 C4012 ) C3586_=_C4020( C3586 C4020 ) C3586_=_C4053( C3586 C4053 ) C3586_=_C4054( C3586 C4054 ) \nC3617_=_C3645( C3617 C3645 ) C3617_=_C3757( C3617 C3757 ) C3617_=_C3829( C3617 C3829 ) C3617_=_C3861( C3617 C3861 ) C3617_=_C3962( C3617 C3962 ) C3617_=_C3965( C3617 C3965 ) \nC3617_=_C3978( C3617 C3978 ) C3617_=_C4012( C3617 C4012 ) C3617_=_C4020( C3617 C4020 ) C3617_=_C4053( C3617 C4053 ) C3617_=_C4054( C3617 C4054 ) C3643_=_C3644( C3643 C3644 ) \nC3643_=_C3645( C3643 C3645 ) C3643_=_C3776( C3643 C3776 ) C3643_=_C3807( C3643 C3807 ) C3643_=_C3829( C3643 C3829 ) C3643_=_C3830( C3643 C3830 ) C3643_=_C3831( C3643 C3831 ) \nC3643_=_C3832( C3643 C3832 ) C3643_=_C3833( C3643 C3833 ) C3644_=_C3645( C3644 C3645 ) C3644_=_C3694( C3644 C3694 ) C3644_=_C3704( C3644 C3704 ) C3644_=_C3725( C3644 C3725 ) \nC3644_=_C3857( C3644 C3857 ) C3644_=_C3858( C3644 C3858 ) C3644_=_C3859( C3644 C3859 ) C3644_=_C3860( C3644 C3860 ) C3644_=_C3861( C3644 C3861 ) C3644_=_C3862( C3644 C3862 ) \nC3644_=_C3863( C3644 C3863 ) C3645_=_C3757( C3645 C3757 ) C3645_=_C3829( C3645 C3829 ) C3645_=_C3861( C3645 C3861 ) C3645_=_C3962( C3645 C3962 ) C3645_=_C3965( C3645 C3965 ) \nC3645_=_C3978( C3645 C3978 ) C3645_=_C4012( C3645 C4012 ) C3645_=_C4020( C3645 C4020 ) C3645_=_C4053( C3645 C4053 ) C3645_=_C4054( C3645 C4054 ) C3694_=_C3704( C3694 C3704 ) \nC3694_=_C3725( C3694 C3725 ) C3694_=_C3857( C3694 C3857 ) C3694_=_C3858( C3694 C3858 ) C3694_=_C3859( C3694 C3859 ) C3694_=_C3860( C3694 C3860 ) C3694_=_C3861( C3694 C3861 ) \nC3694_=_C3862( C3694 C3862 ) C3694_=_C3863( C3694 C3863 ) C3704_=_C3725( C3704 C3725 ) C3704_=_C3857( C3704 C3857 ) C3704_=_C3858( C3704 C3858 ) C3704_=_C3859( C3704 C3859 ) \nC3704_=_C3860( C3704 C3860 ) C3704_=_C3861( C3704 C3861 ) C3704_=_C3862( C3704 C3862 ) C3704_=_C3863( C3704 C3863 ) C3725_=_C3857( C3725 C3857 ) C3725_=_C3858( C3725 C3858 ) \nC3725_=_C3859( C3725 C3859 ) C3725_=_C3860( C3725 C3860 ) C3725_=_C3861( C3725 C3861 ) C3725_=_C3862( C3725 C3862 ) C3725_=_C3863( C3725 C3863 ) C3757_=_C3829( C3757 C3829 ) \nC3757_=_C3861( C3757 C3861 ) C3757_=_C3962( C3757 C3962 ) C3757_=_C3965( C3757 C3965 ) C3757_=_C3978( C3757 C3978 ) C3757_=_C4012( C3757 C4012 ) C3757_=_C4020( C3757 C4020 ) \nC3757_=_C4053( C3757 C4053 ) C3757_=_C4054( C3757 C4054 ) C3776_=_C3807( C3776 C3807 ) C3776_=_C3829( C3776 C3829 ) C3776_=_C3830( C3776 C3830 ) C3776_=_C3831( C3776 C3831 ) \nC3776_=_C3832( C3776 C3832 ) C3776_=_C3833( C3776 C3833 ) C3807_=_C3829( C3807 C3829 ) C3807_=_C3830( C3807 C3830 ) C3807_=_C3831( C3807 C3831 ) C3807_=_C3832( C3807 C3832 ) \nC3807_=_C3833( C3807 C3833 ) C3829_=_C3830( C3829 C3830 ) C3829_=_C3831( C3829 C3831 ) C3829_=_C3832( C3829 C3832 ) C3829_=_C3833( C3829 C3833 ) C3829_=_C3861( C3829 C3861 ) \nC3829_=_C3962( C3829 C3962 ) C3829_=_C3965( C3829 C3965 ) C3829_=_C3978( C3829 C3978 ) C3829_=_C4012( C3829 C4012 ) C3829_=_C4020( C3829 C4020 ) C3829_=_C4053( C3829 C4053 ) \nC3829_=_C4054( C3829 C4054 ) C3830_=_C3831( C3830 C3831 ) C3830_=_C3832( C3830 C3832 ) C3830_=_C3833( C3830 C3833 ) C3831_=_C3832( C3831 C3832 ) C3831_=_C3833( C3831 C3833 ) \nC3831_=_C3862( C3831 C3862 ) C3831_=_C4053( C3831 C4053 ) C3832_=_C3833( C3832 C3833 ) C3857_=_C3858( C3857 C3858 ) C3857_=_C3859( C3857 C3859 ) C3857_=_C3860( C3857 C3860 ) \nC3857_=_C3861( C3857 C3861 ) C3857_=_C3862( C3857 C3862 ) C3857_=_C3863( C3857 C3863 ) C3858_=_C3859( C3858 C3859 ) C3858_=_C3860( C3858 C3860 ) C3858_=_C3861( C3858 C3861 ) \nC3858_=_C3862( C3858 C3862 ) C3858_=_C3863( C3858 C3863 ) C3859_=_C3860( C3859 C3860 ) C3859_=_C3861( C3859 C3861 ) C3859_=_C3862( C3859 C3862 ) C3859_=_C3863( C3859 C3863 ) \nC3859_=_C4020( C3859 C4020 ) C3860_=_C3861( C3860 C3861 ) C3860_=_C3862( C3860 C3862 ) C3860_=_C3863( C3860 C3863 ) C3861_=_C3862( C3861 C3862 ) C3861_=_C3863( C3861 C3863 ) \nC3861_=_C3962( C3861 C3962 ) C3861_=_C3965( C3861 C3965 ) C3861_=_C3978( C3861 C3978 ) C3861_=_C4012( C3861 C4012 ) C3861_=_C4020( C3861 C4020 ) C3861_=_C4053( C3861 C4053 ) \nC3861_=_C4054( C3861 C4054 ) C3862_=_C3863( C3862 C3863 ) C3862_=_C4053( C3862 C4053 ) C3962_=_C3965( C3962 C3965 ) C3962_=_C3978( C3962 C3978 ) C3962_=_C4012( C3962 C4012 ) \nC3962_=_C4020( C3962 C4020 ) C3962_=_C4053( C3962 C4053 ) C3962_=_C4054( C3962 C4054 ) C3965_=_C3978( C3965 C3978 ) C3965_=_C4012( C3965 C4012 ) C3965_=_C4020( C3965 C4020 ) \nC3965_=_C4053( C3965 C4053 ) C3965_=_C4054( C3965 C4054 ) C3978_=_C4012( C3978 C4012 ) C3978_=_C4020( C3978 C4020 ) C3978_=_C4053( C3978 C4053 ) C3978_=_C4054( C3978 C4054 ) \nC4012_=_C4020( C4012 C4020 ) C4012_=_C4053( C4012 C4053 ) C4012_=_C4054( C4012 C4054 ) C4020_=_C4053( C4020 C4053 ) C4020_=_C4054( C4020 C4054 ) C4053_=_C4054( C4053 C4054 ) "];84-&gt;111[label="104: C459 C487 C735 C765 C959 \nC982 C1028 C1073 C1122 C1133 C1172 \nC1205 C1390 C1525 C1532 C1533 C1536 \nC1578 C1631 C1637 C1640 C1642 C1761 \nC1765 C1766 C1771 C1829 C2011 C2019 \nC2020 C2024 C2083 C2150 C2165 C2166 \nC2309 C2374 C2426 C2473 C2572 C2599 \nC2677 C2800 C2830 C2844 C2845 C2959 \nC3024 C3028 C3055 C3056 C3057 C3058 \nC3059 C3060 C3061 C3062 C3065 C3066 \nC3067 C3069 C3070 C3071 C3134 C3150 \nC3168 C3244 C3327 C3401 C3428 C3444 \nC3456 C3457 C3462 C3482 C3537 C3586 \nC3617 C3643 C3644 C3645 C3694 C3704 \nC3725 C3757 C3776 C3807 C3830 C3831 \nC3832 C3833 C3857 C3858 C3859 C3860 \nC3862 C3863 C3962 C3965 C3978 C4012 \nC4020 C4053 C4054 \n1347: C459_=_C765 ,C459_=_C959 ,C459_=_C1390 ,C459_=_C1532 ,C459_=_C1637 ,\nC459_=_C1765 ,C459_=_C1829 ,C459_=_C2019 ,C459_=_C2083 ,C459_=_C2165 ,C459_=_C2800 ,\nC459_=_C2830 ,C459_=_C2844 ,C459_=_C3134 ,C459_=_C3150 ,C459_=_C3401 ,C459_=_C3456 ,\nC459_=_C3482 ,C459_=_C3643 ,C459_=_C3776 ,C459_=_C3807 ,C459_=_C3830 ,C459_=_C3831 ,\nC459_=_C3832 ,C459_=_C3833 ,C487_=_C982 ,C487_=_C1028 ,C487_=_C1205 ,C487_=_C1533 ,\nC487_=_C1640 ,C487_=_C1766 ,C487_=_C2020 ,C487_=_C2166 ,C487_=_C2473 ,C487_=_C2599 ,\nC487_=_C2845 ,C487_=_C2959 ,C487_=_C3244 ,C487_=_C3428 ,C487_=_C3457 ,C487_=_C3644 ,\nC487_=_C3694 ,C487_=_C3704 ,C487_=_C3725 ,C487_=_C3857 ,C487_=_C3858 ,C487_=_C3859 ,\nC487_=_C3860 ,C487_=_C3862 ,C487_=_C3863 ,C735_=_C1073 ,C735_=_C1122 ,C735_=_C1172 ,\nC735_=_C1525 ,C735_=_C1631 ,C735_=_C1761 ,C735_=_C2011 ,C735_=_C2309 ,C735_=_C2426 ,\nC735_=_C2677 ,C735_=_C3028 ,C735_=_C3055 ,C735_=_C3056 ,C735_=_C3057 ,C735_=_C3058 ,\nC735_=_C3059 ,C735_=_C3060 ,C735_=_C3061 ,C735_=_C3062 ,C735_=_C3065 ,C735_=_C3066 ,\nC735_=_C3067 ,C735_=_C3069 ,C735_=_C3070 ,C735_=_C3071 ,C765_=_C959 ,C765_=_C1390 ,\nC765_=_C1532 ,C765_=_C1637 ,C765_=_C1765 ,C765_=_C1829 ,C765_=_C2019 ,C765_=_C2083 ,\nC765_=_C2165 ,C765_=_C2800 ,C765_=_C2830 ,C765_=_C2844 ,C765_=_C3134 ,C765_=_C3150 ,\nC765_=_C3401 ,C765_=_C3456 ,C765_=_C3482 ,C765_=_C3643 ,C765_=_C3776 ,C765_=_C3807 ,\nC765_=_C3830 ,C765_=_C3831 ,C765_=_C3832 ,C765_=_C3833 ,C959_=_C1390 ,C959_=_C1532 ,\nC959_=_C1637 ,C959_=_C1765 ,C959_=_C1829 ,C959_=_C2019 ,C959_=_C2083 ,C959_=_C2165 ,\nC959_=_C2800 ,C959_=_C2830 ,C959_=_C2844 ,C959_=_C3134 ,C959_=_C3150 ,C959_=_C3401 ,\nC959_=_C3456 ,C959_=_C3482 ,C959_=_C3643 ,C959_=_C3776 ,C959_=_C3807 ,C959_=_C3830 ,\nC959_=_C3831 ,C959_=_C3832 ,C959_=_C3833 ,C982_=_C1028 ,C982_=_C1205 ,C982_=_C1533 ,\nC982_=_C1640 ,C982_=_C1766 ,C982_=_C2020 ,C982_=_C2166 ,C982_=_C2473 ,C982_=_C2599 ,\nC982_=_C2845 ,C982_=_C2959 ,C982_=_C3244 ,C982_=_C3428 ,C982_=_C3457 ,C982_=_C3644 ,\nC982_=_C3694 ,C982_=_C3704 ,C982_=_C3725 ,C982_=_C3857 ,C982_=_C3858 ,C982_=_C3859 ,\nC982_=_C3860 ,C982_=_C3862 ,C982_=_C3863 ,C1028_=_C1205 ,C1028_=_C1533 ,C1028_=_C1640 ,\nC1028_=_C1766 ,C1028_=_C2020 ,C1028_=_C2166 ,C1028_=_C2473 ,C1028_=_C2599 ,C1028_=_C2845 ,\nC1028_=_C2959 ,C1028_=_C3244 ,C1028_=_C3428 ,C1028_=_C3457 ,C1028_=_C3644 ,C1028_=_C3694 ,\nC1028_=_C3704 ,C1028_=_C3725 ,C1028_=_C3857 ,C1028_=_C3858 ,C1028_=_C3859 ,C1028_=_C3860 ,\nC1028_=_C3862 ,C1028_=_C3863 ,C1073_=_C1122 ,C1073_=_C1172 ,C1073_=_C1525 ,C1073_=_C1631 ,\nC1073_=_C1761 ,C1073_=_C2011 ,C1073_=_C2309 ,C1073_=_C2426 ,C1073_=_C2677 ,C1073_=_C3028 ,\nC1073_=_C3055 ,C1073_=_C3056 ,C1073_=_C3057 ,C1073_=_C3058 ,C1073_=_C3059 ,C1073_=_C3060 ,\nC1073_=_C3061 ,C1073_=_C3062 ,C1073_=_C3065 ,C1073_=_C3066 ,C1073_=_C3067 ,C1073_=_C3069 ,\nC1073_=_C3070 ,C1073_=_C3071 ,C1122_=_C1133 ,C1122_=_C1172 ,C1122_=_C1525 ,C1122_=_C1631 ,\nC1122_=_C1761 ,C1122_=_C2011 ,C1122_=_C2309 ,C1122_=_C2426 ,C1122_=_C2677 ,C1122_=_C3028 ,\nC1122_=_C3055 ,C1122_=_C3056 ,C1122_=_C3057 ,C1122_=_C3058 ,C1122_=_C3059 ,C1122_=_C3060 ,\nC1122_=_C3061 ,C1122_=_C3062 ,C1122_=_C3065 ,C1122_=_C3066 ,C1122_=_C3067 ,C1122_=_C3069 ,\nC1122_=_C3070 ,C1122_=_C3071 ,C1133_=_C1536 ,C1133_=_C1578 ,C1133_=_C1642 ,C1133_=_C1771 ,\nC1133_=_C2024 ,C1133_=_C2150 ,C1133_=_C2374 ,C1133_=_C2572 ,C1133_=_C3024 ,C1133_=_C3168 ,\nC1133_=_C3327 ,C1133_=_C3444 ,C1133_=_C3462 ,C1133_=_C3537 ,C1133_=_C3586 ,C1133_=_C3617 ,\nC1133_=_C3645 ,C1133_=_C3757 ,C1133_=_C3962 ,C1133_=_C3965 ,C1133_=_C3978 ,C1133_=_C4012 ,\nC1133_=_C4020 ,C1133_=_C4053 ,C1133_=_C4054 ,C1172_=_C1525 ,C1172_=_C1631 ,C1172_=_C1761 ,\nC1172_=_C2011 ,C1172_=_C2309 ,C1172_=_C2426 ,C1172_=_C2677 ,C1172_=_C3028 ,C1172_=_C3055 ,\nC1172_=_C3056 ,C1172_=_C3057 ,C1172_=_C3058 ,C1172_=_C3059 ,C1172_=_C3060 ,C1172_=_C3061 ,\nC1172_=_C3062 ,C1172_=_C3065 ,C1172_=_C3066 ,C1172_=_C3067 ,C1172_=_C3069 ,C1172_=_C3070 ,\nC1172_=_C3071 ,C1205_=_C1533 ,C1205_=_C1640 ,C1205_=_C1766 ,C1205_=_C2020 ,C1205_=_C2166 ,\nC1205_=_C2473 ,C1205_=_C2599 ,C1205_=_C2845 ,C1205_=_C2959 ,C1205_=_C3244 ,C1205_=_C3428 ,\nC1205_=_C3457 ,C1205_=_C3644 ,C1205_=_C3694 ,C1205_=_C3704 ,C1205_=_C3725 ,C1205_=_C3857 ,\nC1205_=_C3858 ,C1205_=_C3859</w:t>
      </w:r>
    </w:p>
    <w:p>
      <w:pPr>
        <w:pStyle w:val="PreformattedText"/>
        <w:bidi w:val="0"/>
        <w:spacing w:before="0" w:after="0"/>
        <w:jc w:val="left"/>
        <w:rPr/>
      </w:pPr>
      <w:r>
        <w:rPr/>
        <w:t xml:space="preserve"> </w:t>
      </w:r>
      <w:r>
        <w:rPr/>
        <w:t>,C1205_=_C3860 ,C1205_=_C3862 ,C1205_=_C3863 ,C1390_=_C1532 ,\nC1390_=_C1637 ,C1390_=_C1765 ,C1390_=_C1829 ,C1390_=_C2019 ,C1390_=_C2083 ,C1390_=_C2165 ,\nC1390_=_C2800 ,C1390_=_C2830 ,C1390_=_C2844 ,C1390_=_C3134 ,C1390_=_C3150 ,C1390_=_C3401 ,\nC1390_=_C3456 ,C1390_=_C3482 ,C1390_=_C3643 ,C1390_=_C3776 ,C1390_=_C3807 ,C1390_=_C3830 ,\nC1390_=_C3831 ,C1390_=_C3832 ,C1390_=_C3833 ,C1525_=_C1532 ,C1525_=_C1533 ,C1525_=_C1536 ,\nC1525_=_C1631 ,C1525_=_C1761 ,C1525_=_C2011 ,C1525_=_C2309 ,C1525_=_C2426 ,C1525_=_C2677 ,\nC1525_=_C3028 ,C1525_=_C3055 ,C1525_=_C3056 ,C1525_=_C3057 ,C1525_=_C3058 ,C1525_=_C3059 ,\nC1525_=_C3060 ,C1525_=_C3061 ,C1525_=_C3062 ,C1525_=_C3065 ,C1525_=_C3066 ,C1525_=_C3067 ,\nC1525_=_C3069 ,C1525_=_C3070 ,C1525_=_C3071 ,C1532_=_C1533 ,C1532_=_C1536 ,C1532_=_C1637 ,\nC1532_=_C1765 ,C1532_=_C1829 ,C1532_=_C2019 ,C1532_=_C2083 ,C1532_=_C2165 ,C1532_=_C2800 ,\nC1532_=_C2830 ,C1532_=_C2844 ,C1532_=_C3134 ,C1532_=_C3150 ,C1532_=_C3401 ,C1532_=_C3456 ,\nC1532_=_C3482 ,C1532_=_C3643 ,C1532_=_C3776 ,C1532_=_C3807 ,C1532_=_C3830 ,C1532_=_C3831 ,\nC1532_=_C3832 ,C1532_=_C3833 ,C1533_=_C1536 ,C1533_=_C1640 ,C1533_=_C1766 ,C1533_=_C2020 ,\nC1533_=_C2166 ,C1533_=_C2473 ,C1533_=_C2599 ,C1533_=_C2845 ,C1533_=_C2959 ,C1533_=_C3244 ,\nC1533_=_C3428 ,C1533_=_C3457 ,C1533_=_C3644 ,C1533_=_C3694 ,C1533_=_C3704 ,C1533_=_C3725 ,\nC1533_=_C3857 ,C1533_=_C3858 ,C1533_=_C3859 ,C1533_=_C3860 ,C1533_=_C3862 ,C1533_=_C3863 ,\nC1536_=_C1578 ,C1536_=_C1642 ,C1536_=_C1771 ,C1536_=_C2024 ,C1536_=_C2150 ,C1536_=_C2374 ,\nC1536_=_C2572 ,C1536_=_C3024 ,C1536_=_C3168 ,C1536_=_C3327 ,C1536_=_C3444 ,C1536_=_C3462 ,\nC1536_=_C3537 ,C1536_=_C3586 ,C1536_=_C3617 ,C1536_=_C3645 ,C1536_=_C3757 ,C1536_=_C3962 ,\nC1536_=_C3965 ,C1536_=_C3978 ,C1536_=_C4012 ,C1536_=_C4020 ,C1536_=_C4053 ,C1536_=_C4054 ,\nC1578_=_C1642 ,C1578_=_C1771 ,C1578_=_C2024 ,C1578_=_C2150 ,C1578_=_C2374 ,C1578_=_C2572 ,\nC1578_=_C3024 ,C1578_=_C3168 ,C1578_=_C3327 ,C1578_=_C3444 ,C1578_=_C3462 ,C1578_=_C3537 ,\nC1578_=_C3586 ,C1578_=_C3617 ,C1578_=_C3645 ,C1578_=_C3757 ,C1578_=_C3962 ,C1578_=_C3965 ,\nC1578_=_C3978 ,C1578_=_C4012 ,C1578_=_C4020 ,C1578_=_C4053 ,C1578_=_C4054 ,C1631_=_C1637 ,\nC1631_=_C1640 ,C1631_=_C1642 ,C1631_=_C1761 ,C1631_=_C2011 ,C1631_=_C2309 ,C1631_=_C2426 ,\nC1631_=_C2677 ,C1631_=_C3028 ,C1631_=_C3055 ,C1631_=_C3056 ,C1631_=_C3057 ,C1631_=_C3058 ,\nC1631_=_C3059 ,C1631_=_C3060 ,C1631_=_C3061 ,C1631_=_C3062 ,C1631_=_C3065 ,C1631_=_C3066 ,\nC1631_=_C3067 ,C1631_=_C3069 ,C1631_=_C3070 ,C1631_=_C3071 ,C1637_=_C1640 ,C1637_=_C1642 ,\nC1637_=_C1765 ,C1637_=_C1829 ,C1637_=_C2019 ,C1637_=_C2083 ,C1637_=_C2165 ,C1637_=_C2800 ,\nC1637_=_C2830 ,C1637_=_C2844 ,C1637_=_C3134 ,C1637_=_C3150 ,C1637_=_C3401 ,C1637_=_C3456 ,\nC1637_=_C3482 ,C1637_=_C3643 ,C1637_=_C3776 ,C1637_=_C3807 ,C1637_=_C3830 ,C1637_=_C3831 ,\nC1637_=_C3832 ,C1637_=_C3833 ,C1640_=_C1642 ,C1640_=_C1766 ,C1640_=_C2020 ,C1640_=_C2166 ,\nC1640_=_C2473 ,C1640_=_C2599 ,C1640_=_C2845 ,C1640_=_C2959 ,C1640_=_C3244 ,C1640_=_C3428 ,\nC1640_=_C3457 ,C1640_=_C3644 ,C1640_=_C3694 ,C1640_=_C3704 ,C1640_=_C3725 ,C1640_=_C3857 ,\nC1640_=_C3858 ,C1640_=_C3859 ,C1640_=_C3860 ,C1640_=_C3862 ,C1640_=_C3863 ,C1642_=_C1771 ,\nC1642_=_C2024 ,C1642_=_C2150 ,C1642_=_C2374 ,C1642_=_C2572 ,C1642_=_C3024 ,C1642_=_C3168 ,\nC1642_=_C3327 ,C1642_=_C3444 ,C1642_=_C3462 ,C1642_=_C3537 ,C1642_=_C3586 ,C1642_=_C3617 ,\nC1642_=_C3645 ,C1642_=_C3757 ,C1642_=_C3962 ,C1642_=_C3965 ,C1642_=_C3978 ,C1642_=_C4012 ,\nC1642_=_C4020 ,C1642_=_C4053 ,C1642_=_C4054 ,C1761_=_C1765 ,C1761_=_C1766 ,C1761_=_C1771 ,\nC1761_=_C2011 ,C1761_=_C2309 ,C1761_=_C2426 ,C1761_=_C2677 ,C1761_=_C3028 ,C1761_=_C3055 ,\nC1761_=_C3056 ,C1761_=_C3057 ,C1761_=_C3058 ,C1761_=_C3059 ,C1761_=_C3060 ,C1761_=_C3061 ,\nC1761_=_C3062 ,C1761_=_C3065 ,C1761_=_C3066 ,C1761_=_C3067 ,C1761_=_C3069 ,C1761_=_C3070 ,\nC1761_=_C3071 ,C1765_=_C1766 ,C1765_=_C1771 ,C1765_=_C1829 ,C1765_=_C2019 ,C1765_=_C2083 ,\nC1765_=_C2165 ,C1765_=_C2800 ,C1765_=_C2830 ,C1765_=_C2844 ,C1765_=_C3134 ,C1765_=_C3150 ,\nC1765_=_C3401 ,C1765_=_C3456 ,C1765_=_C3482 ,C1765_=_C3643 ,C1765_=_C3776 ,C1765_=_C3807 ,\nC1765_=_C3830 ,C1765_=_C3831 ,C1765_=_C3832 ,C1765_=_C3833 ,C1766_=_C1771 ,C1766_=_C2020 ,\nC1766_=_C2166 ,C1766_=_C2473 ,C1766_=_C2599 ,C1766_=_C2845 ,C1766_=_C2959 ,C1766_=_C3244 ,\nC1766_=_C3428 ,C1766_=_C3457 ,C1766_=_C3644 ,C1766_=_C3694 ,C1766_=_C3704 ,C1766_=_C3725 ,\nC1766_=_C3857 ,C1766_=_C3858 ,C1766_=_C3859 ,C1766_=_C3860 ,C1766_=_C3862 ,C1766_=_C3863 ,\nC1771_=_C2024 ,C1771_=_C2150 ,C1771_=_C2374 ,C1771_=_C2572 ,C1771_=_C3024 ,C1771_=_C3168 ,\nC1771_=_C3327 ,C1771_=_C3444 ,C1771_=_C3462 ,C1771_=_C3537 ,C1771_=_C3586 ,C1771_=_C3617 ,\nC1771_=_C3645 ,C1771_=_C3757 ,C1771_=_C3962 ,C1771_=_C3965 ,C1771_=_C3978 ,C1771_=_C4012 ,\nC1771_=_C4020 ,C1771_=_C4053 ,C1771_=_C4054 ,C1829_=_C2019 ,C1829_=_C2083 ,C1829_=_C2165 ,\nC1829_=_C2800 ,C1829_=_C2830 ,C1829_=_C2844 ,C1829_=_C3134 ,C1829_=_C3150 ,C1829_=_C3401 ,\nC1829_=_C3456 ,C1829_=_C3482 ,C1829_=_C3643 ,C1829_=_C3776 ,C1829_=_C3807 ,C1829_=_C3830 ,\nC1829_=_C3831 ,C1829_=_C3832 ,C1829_=_C3833 ,C2011_=_C2019 ,C2011_=_C2020 ,C2011_=_C2024 ,\nC2011_=_C2309 ,C2011_=_C2426 ,C2011_=_C2677 ,C2011_=_C3028 ,C2011_=_C3055 ,C2011_=_C3056 ,\nC2011_=_C3057 ,C2011_=_C3058 ,C2011_=_C3059 ,C2011_=_C3060 ,C2011_=_C3061 ,C2011_=_C3062 ,\nC2011_=_C3065 ,C2011_=_C3066 ,C2011_=_C3067 ,C2011_=_C3069 ,C2011_=_C3070 ,C2011_=_C3071 ,\nC2019_=_C2020 ,C2019_=_C2024 ,C2019_=_C2083 ,C2019_=_C2165 ,C2019_=_C2800 ,C2019_=_C2830 ,\nC2019_=_C2844 ,C2019_=_C3134 ,C2019_=_C3150 ,C2019_=_C3401 ,C2019_=_C3456 ,C2019_=_C3482 ,\nC2019_=_C3643 ,C2019_=_C3776 ,C2019_=_C3807 ,C2019_=_C3830 ,C2019_=_C3831 ,C2019_=_C3832 ,\nC2019_=_C3833 ,C2020_=_C2024 ,C2020_=_C2166 ,C2020_=_C2473 ,C2020_=_C2599 ,C2020_=_C2845 ,\nC2020_=_C2959 ,C2020_=_C3244 ,C2020_=_C3428 ,C2020_=_C3457 ,C2020_=_C3644 ,C2020_=_C3694 ,\nC2020_=_C3704 ,C2020_=_C3725 ,C2020_=_C3857 ,C2020_=_C3858 ,C2020_=_C3859 ,C2020_=_C3860 ,\nC2020_=_C3862 ,C2020_=_C3863 ,C2024_=_C2150 ,C2024_=_C2374 ,C2024_=_C2572 ,C2024_=_C3024 ,\nC2024_=_C3168 ,C2024_=_C3327 ,C2024_=_C3444 ,C2024_=_C3462 ,C2024_=_C3537 ,C2024_=_C3586 ,\nC2024_=_C3617 ,C2024_=_C3645 ,C2024_=_C3757 ,C2024_=_C3962 ,C2024_=_C3965 ,C2024_=_C3978 ,\nC2024_=_C4012 ,C2024_=_C4020 ,C2024_=_C4053 ,C2024_=_C4054 ,C2083_=_C2165 ,C2083_=_C2800 ,\nC2083_=_C2830 ,C2083_=_C2844 ,C2083_=_C3134 ,C2083_=_C3150 ,C2083_=_C3401 ,C2083_=_C3456 ,\nC2083_=_C3482 ,C2083_=_C3643 ,C2083_=_C3776 ,C2083_=_C3807 ,C2083_=_C3830 ,C2083_=_C3831 ,\nC2083_=_C3832 ,C2083_=_C3833 ,C2150_=_C2374 ,C2150_=_C2572 ,C2150_=_C3024 ,C2150_=_C3168 ,\nC2150_=_C3327 ,C2150_=_C3444 ,C2150_=_C3462 ,C2150_=_C3537 ,C2150_=_C3586 ,C2150_=_C3617 ,\nC2150_=_C3645 ,C2150_=_C3757 ,C2150_=_C3962 ,C2150_=_C3965 ,C2150_=_C3978 ,C2150_=_C4012 ,\nC2150_=_C4020 ,C2150_=_C4053 ,C2150_=_C4054 ,C2165_=_C2166 ,C2165_=_C2800 ,C2165_=_C2830 ,\nC2165_=_C2844 ,C2165_=_C3134 ,C2165_=_C3150 ,C2165_=_C3401 ,C2165_=_C3456 ,C2165_=_C3482 ,\nC2165_=_C3643 ,C2165_=_C3776 ,C2165_=_C3807 ,C2165_=_C3830 ,C2165_=_C3831 ,C2165_=_C3832 ,\nC2165_=_C3833 ,C2166_=_C2473 ,C2166_=_C2599 ,C2166_=_C2845 ,C2166_=_C2959 ,C2166_=_C3244 ,\nC2166_=_C3428 ,C2166_=_C3457 ,C2166_=_C3644 ,C2166_=_C3694 ,C2166_=_C3704 ,C2166_=_C3725 ,\nC2166_=_C3857 ,C2166_=_C3858 ,C2166_=_C3859 ,C2166_=_C3860 ,C2166_=_C3862 ,C2166_=_C3863 ,\nC2309_=_C2426 ,C2309_=_C2677 ,C2309_=_C3028 ,C2309_=_C3055 ,C2309_=_C3056 ,C2309_=_C3057 ,\nC2309_=_C3058 ,C2309_=_C3059 ,C2309_=_C3060 ,C2309_=_C3061 ,C2309_=_C3062 ,C2309_=_C3065 ,\nC2309_=_C3066 ,C2309_=_C3067 ,C2309_=_C3069 ,C2309_=_C3070 ,C2309_=_C3071 ,C2374_=_C2572 ,\nC2374_=_C3024 ,C2374_=_C3168 ,C2374_=_C3327 ,C2374_=_C3444 ,C2374_=_C3462 ,C2374_=_C3537 ,\nC2374_=_C3586 ,C2374_=_C3617 ,C2374_=_C3645 ,C2374_=_C3757 ,C2374_=_C3962 ,C2374_=_C3965 ,\nC2374_=_C3978 ,C2374_=_C4012 ,C2374_=_C4020 ,C2374_=_C4053 ,C2374_=_C4054 ,C2426_=_C2677 ,\nC2426_=_C3028 ,C2426_=_C3055 ,C2426_=_C3056 ,C2426_=_C3057 ,C2426_=_C3058 ,C2426_=_C3059 ,\nC2426_=_C3060 ,C2426_=_C3061 ,C2426_=_C3062 ,C2426_=_C3065 ,C2426_=_C3066 ,C2426_=_C3067 ,\nC2426_=_C3069 ,C2426_=_C3070 ,C2426_=_C3071 ,C2473_=_C2599 ,C2473_=_C2845 ,C2473_=_C2959 ,\nC2473_=_C3244 ,C2473_=_C3428 ,C2473_=_C3457 ,C2473_=_C3644 ,C2473_=_C3694 ,C2473_=_C3704 ,\nC2473_=_C3725 ,C2473_=_C3857 ,C2473_=_C3858 ,C2473_=_C3859 ,C2473_=_C3860 ,C2473_=_C3862 ,\nC2473_=_C3863 ,C2572_=_C3024 ,C2572_=_C3168 ,C2572_=_C3327 ,C2572_=_C3444 ,C2572_=_C3462 ,\nC2572_=_C3537 ,C2572_=_C3586 ,C2572_=_C3617 ,C2572_=_C3645 ,C2572_=_C3757 ,C2572_=_C3962 ,\nC2572_=_C3965 ,C2572_=_C3978 ,C2572_=_C4012 ,C2572_=_C4020 ,C2572_=_C4053 ,C2572_=_C4054 ,\nC2599_=_C2845 ,C2599_=_C2959 ,C2599_=_C3244 ,C2599_=_C3428 ,C2599_=_C3457 ,C2599_=_C3644 ,\nC2599_=_C3694 ,C2599_=_C3704 ,C2599_=_C3725 ,C2599_=_C3857 ,C2599_=_C3858 ,C2599_=_C3859 ,\nC2599_=_C3860 ,C2599_=_C3862 ,C2599_=_C3863 ,C2677_=_C3028 ,C2677_=_C3055 ,C2677_=_C3056 ,\nC2677_=_C3057 ,C2677_=_C3058 ,C2677_=_C3059 ,C2677_=_C3060 ,C2677_=_C3061 ,C2677_=_C3062 ,\nC2677_=_C3065 ,C2677_=_C3066 ,C2677_=_C3067 ,C2677_=_C3069 ,C2677_=_C3070 ,C2677_=_C3071 ,\nC2800_=_C2830 ,C2800_=_C2844 ,C2800_=_C3134 ,C2800_=_C3150 ,C2800_=_C3401 ,C2800_=_C3456 ,\nC2800_=_C3482 ,C2800_=_C3643 ,C2800_=_C3776 ,C2800_=_C3807 ,C2800_=_C3830 ,C2800_=_C3831 ,\nC2800_=_C3832 ,C2800_=_C3833 ,C2830_=_C2844 ,C2830_=_C3134 ,C2830_=_C3150 ,C2830_=_C3401 ,\nC2830_=_C3456 ,C2830_=_C3482 ,C2830_=_C3643 ,C2830_=_C3776 ,C2830_=_C3807 ,C2830_=_C3830 ,\nC2830_=_C3831 ,C2830_=_C3832 ,C2830_=_C3833 ,C2844_=_C2845 ,C2844_=_C3134 ,C2844_=_C3150 ,\nC2844_=_C3401 ,C2844_=_C3456 ,C2844_=_C3482 ,C2844_=_C3643 ,C2844_=_C3776 ,C2844_=_C3807 ,\nC2844_=_C3830 ,C2844_=_C3831 ,C2844_=_C3832 ,C2844_=_C3833 ,C2845_=_C2959 ,C2845_=_C3244 ,\nC2845_=_C3428 ,C2845_=_C3457 ,C2845_=_C3644 ,C2845_=_C3694 ,C2845_=_C3704 ,C2845_=_C3725 ,\nC2845_=_C3857 ,C2845_=_C3858 ,C2845_=_C3859 ,C2845_=_C3860 ,C2845_=_C3862 ,C2845_=_C3863</w:t>
      </w:r>
    </w:p>
    <w:p>
      <w:pPr>
        <w:pStyle w:val="PreformattedText"/>
        <w:bidi w:val="0"/>
        <w:spacing w:before="0" w:after="0"/>
        <w:jc w:val="left"/>
        <w:rPr/>
      </w:pPr>
      <w:r>
        <w:rPr/>
        <w:t xml:space="preserve"> </w:t>
      </w:r>
      <w:r>
        <w:rPr/>
        <w:t>,\nC2959_=_C3244 ,C2959_=_C3428 ,C2959_=_C3457 ,C2959_=_C3644 ,C2959_=_C3694 ,C2959_=_C3704 ,\nC2959_=_C3725 ,C2959_=_C3857 ,C2959_=_C3858 ,C2959_=_C3859 ,C2959_=_C3860 ,C2959_=_C3862 ,\nC2959_=_C3863 ,C3024_=_C3168 ,C3024_=_C3327 ,C3024_=_C3444 ,C3024_=_C3462 ,C3024_=_C3537 ,\nC3024_=_C3586 ,C3024_=_C3617 ,C3024_=_C3645 ,C3024_=_C3757 ,C3024_=_C3962 ,C3024_=_C3965 ,\nC3024_=_C3978 ,C3024_=_C4012 ,C3024_=_C4020 ,C3024_=_C4053 ,C3024_=_C4054 ,C3028_=_C3055 ,\nC3028_=_C3056 ,C3028_=_C3057 ,C3028_=_C3058 ,C3028_=_C3059 ,C3028_=_C3060 ,C3028_=_C3061 ,\nC3028_=_C3062 ,C3028_=_C3065 ,C3028_=_C3066 ,C3028_=_C3067 ,C3028_=_C3069 ,C3028_=_C3070 ,\nC3028_=_C3071 ,C3055_=_C3056 ,C3055_=_C3057 ,C3055_=_C3058 ,C3055_=_C3059 ,C3055_=_C3060 ,\nC3055_=_C3061 ,C3055_=_C3062 ,C3055_=_C3065 ,C3055_=_C3066 ,C3055_=_C3067 ,C3055_=_C3069 ,\nC3055_=_C3070 ,C3055_=_C3071 ,C3056_=_C3057 ,C3056_=_C3058 ,C3056_=_C3059 ,C3056_=_C3060 ,\nC3056_=_C3061 ,C3056_=_C3062 ,C3056_=_C3065 ,C3056_=_C3066 ,C3056_=_C3067 ,C3056_=_C3069 ,\nC3056_=_C3070 ,C3056_=_C3071 ,C3057_=_C3058 ,C3057_=_C3059 ,C3057_=_C3060 ,C3057_=_C3061 ,\nC3057_=_C3062 ,C3057_=_C3065 ,C3057_=_C3066 ,C3057_=_C3067 ,C3057_=_C3069 ,C3057_=_C3070 ,\nC3057_=_C3071 ,C3058_=_C3059 ,C3058_=_C3060 ,C3058_=_C3061 ,C3058_=_C3062 ,C3058_=_C3065 ,\nC3058_=_C3066 ,C3058_=_C3067 ,C3058_=_C3069 ,C3058_=_C3070 ,C3058_=_C3071 ,C3059_=_C3060 ,\nC3059_=_C3061 ,C3059_=_C3062 ,C3059_=_C3065 ,C3059_=_C3066 ,C3059_=_C3067 ,C3059_=_C3069 ,\nC3059_=_C3070 ,C3059_=_C3071 ,C3059_=_C3456 ,C3059_=_C3457 ,C3059_=_C3462 ,C3060_=_C3061 ,\nC3060_=_C3062 ,C3060_=_C3065 ,C3060_=_C3066 ,C3060_=_C3067 ,C3060_=_C3069 ,C3060_=_C3070 ,\nC3060_=_C3071 ,C3061_=_C3062 ,C3061_=_C3065 ,C3061_=_C3066 ,C3061_=_C3067 ,C3061_=_C3069 ,\nC3061_=_C3070 ,C3061_=_C3071 ,C3061_=_C3643 ,C3061_=_C3644 ,C3061_=_C3645 ,C3062_=_C3065 ,\nC3062_=_C3066 ,C3062_=_C3067 ,C3062_=_C3069 ,C3062_=_C3070 ,C3062_=_C3071 ,C3065_=_C3066 ,\nC3065_=_C3067 ,C3065_=_C3069 ,C3065_=_C3070 ,C3065_=_C3071 ,C3066_=_C3067 ,C3066_=_C3069 ,\nC3066_=_C3070 ,C3066_=_C3071 ,C3066_=_C3978 ,C3067_=_C3069 ,C3067_=_C3070 ,C3067_=_C3071 ,\nC3069_=_C3070 ,C3069_=_C3071 ,C3069_=_C3831 ,C3069_=_C3862 ,C3069_=_C4053 ,C3070_=_C3071 ,\nC3134_=_C3150 ,C3134_=_C3401 ,C3134_=_C3456 ,C3134_=_C3482 ,C3134_=_C3643 ,C3134_=_C3776 ,\nC3134_=_C3807 ,C3134_=_C3830 ,C3134_=_C3831 ,C3134_=_C3832 ,C3134_=_C3833 ,C3150_=_C3401 ,\nC3150_=_C3456 ,C3150_=_C3482 ,C3150_=_C3643 ,C3150_=_C3776 ,C3150_=_C3807 ,C3150_=_C3830 ,\nC3150_=_C3831 ,C3150_=_C3832 ,C3150_=_C3833 ,C3168_=_C3327 ,C3168_=_C3444 ,C3168_=_C3462 ,\nC3168_=_C3537 ,C3168_=_C3586 ,C3168_=_C3617 ,C3168_=_C3645 ,C3168_=_C3757 ,C3168_=_C3962 ,\nC3168_=_C3965 ,C3168_=_C3978 ,C3168_=_C4012 ,C3168_=_C4020 ,C3168_=_C4053 ,C3168_=_C4054 ,\nC3244_=_C3428 ,C3244_=_C3457 ,C3244_=_C3644 ,C3244_=_C3694 ,C3244_=_C3704 ,C3244_=_C3725 ,\nC3244_=_C3857 ,C3244_=_C3858 ,C3244_=_C3859 ,C3244_=_C3860 ,C3244_=_C3862 ,C3244_=_C3863 ,\nC3327_=_C3444 ,C3327_=_C3462 ,C3327_=_C3537 ,C3327_=_C3586 ,C3327_=_C3617 ,C3327_=_C3645 ,\nC3327_=_C3757 ,C3327_=_C3962 ,C3327_=_C3965 ,C3327_=_C3978 ,C3327_=_C4012 ,C3327_=_C4020 ,\nC3327_=_C4053 ,C3327_=_C4054 ,C3401_=_C3456 ,C3401_=_C3482 ,C3401_=_C3643 ,C3401_=_C3776 ,\nC3401_=_C3807 ,C3401_=_C3830 ,C3401_=_C3831 ,C3401_=_C3832 ,C3401_=_C3833 ,C3428_=_C3457 ,\nC3428_=_C3644 ,C3428_=_C3694 ,C3428_=_C3704 ,C3428_=_C3725 ,C3428_=_C3857 ,C3428_=_C3858 ,\nC3428_=_C3859 ,C3428_=_C3860 ,C3428_=_C3862 ,C3428_=_C3863 ,C3444_=_C3462 ,C3444_=_C3537 ,\nC3444_=_C3586 ,C3444_=_C3617 ,C3444_=_C3645 ,C3444_=_C3757 ,C3444_=_C3962 ,C3444_=_C3965 ,\nC3444_=_C3978 ,C3444_=_C4012 ,C3444_=_C4020 ,C3444_=_C4053 ,C3444_=_C4054 ,C3456_=_C3457 ,\nC3456_=_C3462 ,C3456_=_C3482 ,C3456_=_C3643 ,C3456_=_C3776 ,C3456_=_C3807 ,C3456_=_C3830 ,\nC3456_=_C3831 ,C3456_=_C3832 ,C3456_=_C3833 ,C3457_=_C3462 ,C3457_=_C3644 ,C3457_=_C3694 ,\nC3457_=_C3704 ,C3457_=_C3725 ,C3457_=_C3857 ,C3457_=_C3858 ,C3457_=_C3859 ,C3457_=_C3860 ,\nC3457_=_C3862 ,C3457_=_C3863 ,C3462_=_C3537 ,C3462_=_C3586 ,C3462_=_C3617 ,C3462_=_C3645 ,\nC3462_=_C3757 ,C3462_=_C3962 ,C3462_=_C3965 ,C3462_=_C3978 ,C3462_=_C4012 ,C3462_=_C4020 ,\nC3462_=_C4053 ,C3462_=_C4054 ,C3482_=_C3643 ,C3482_=_C3776 ,C3482_=_C3807 ,C3482_=_C3830 ,\nC3482_=_C3831 ,C3482_=_C3832 ,C3482_=_C3833 ,C3537_=_C3586 ,C3537_=_C3617 ,C3537_=_C3645 ,\nC3537_=_C3757 ,C3537_=_C3962 ,C3537_=_C3965 ,C3537_=_C3978 ,C3537_=_C4012 ,C3537_=_C4020 ,\nC3537_=_C4053 ,C3537_=_C4054 ,C3586_=_C3617 ,C3586_=_C3645 ,C3586_=_C3757 ,C3586_=_C3962 ,\nC3586_=_C3965 ,C3586_=_C3978 ,C3586_=_C4012 ,C3586_=_C4020 ,C3586_=_C4053 ,C3586_=_C4054 ,\nC3617_=_C3645 ,C3617_=_C3757 ,C3617_=_C3962 ,C3617_=_C3965 ,C3617_=_C3978 ,C3617_=_C4012 ,\nC3617_=_C4020 ,C3617_=_C4053 ,C3617_=_C4054 ,C3643_=_C3644 ,C3643_=_C3645 ,C3643_=_C3776 ,\nC3643_=_C3807 ,C3643_=_C3830 ,C3643_=_C3831 ,C3643_=_C3832 ,C3643_=_C3833 ,C3644_=_C3645 ,\nC3644_=_C3694 ,C3644_=_C3704 ,C3644_=_C3725 ,C3644_=_C3857 ,C3644_=_C3858 ,C3644_=_C3859 ,\nC3644_=_C3860 ,C3644_=_C3862 ,C3644_=_C3863 ,C3645_=_C3757 ,C3645_=_C3962 ,C3645_=_C3965 ,\nC3645_=_C3978 ,C3645_=_C4012 ,C3645_=_C4020 ,C3645_=_C4053 ,C3645_=_C4054 ,C3694_=_C3704 ,\nC3694_=_C3725 ,C3694_=_C3857 ,C3694_=_C3858 ,C3694_=_C3859 ,C3694_=_C3860 ,C3694_=_C3862 ,\nC3694_=_C3863 ,C3704_=_C3725 ,C3704_=_C3857 ,C3704_=_C3858 ,C3704_=_C3859 ,C3704_=_C3860 ,\nC3704_=_C3862 ,C3704_=_C3863 ,C3725_=_C3857 ,C3725_=_C3858 ,C3725_=_C3859 ,C3725_=_C3860 ,\nC3725_=_C3862 ,C3725_=_C3863 ,C3757_=_C3962 ,C3757_=_C3965 ,C3757_=_C3978 ,C3757_=_C4012 ,\nC3757_=_C4020 ,C3757_=_C4053 ,C3757_=_C4054 ,C3776_=_C3807 ,C3776_=_C3830 ,C3776_=_C3831 ,\nC3776_=_C3832 ,C3776_=_C3833 ,C3807_=_C3830 ,C3807_=_C3831 ,C3807_=_C3832 ,C3807_=_C3833 ,\nC3830_=_C3831 ,C3830_=_C3832 ,C3830_=_C3833 ,C3831_=_C3832 ,C3831_=_C3833 ,C3831_=_C3862 ,\nC3831_=_C4053 ,C3832_=_C3833 ,C3857_=_C3858 ,C3857_=_C3859 ,C3857_=_C3860 ,C3857_=_C3862 ,\nC3857_=_C3863 ,C3858_=_C3859 ,C3858_=_C3860 ,C3858_=_C3862 ,C3858_=_C3863 ,C3859_=_C3860 ,\nC3859_=_C3862 ,C3859_=_C3863 ,C3859_=_C4020 ,C3860_=_C3862 ,C3860_=_C3863 ,C3862_=_C3863 ,\nC3862_=_C4053 ,C3962_=_C3965 ,C3962_=_C3978 ,C3962_=_C4012 ,C3962_=_C4020 ,C3962_=_C4053 ,\nC3962_=_C4054 ,C3965_=_C3978 ,C3965_=_C4012 ,C3965_=_C4020 ,C3965_=_C4053 ,C3965_=_C4054 ,\nC3978_=_C4012 ,C3978_=_C4020 ,C3978_=_C4053 ,C3978_=_C4054 ,C4012_=_C4020 ,C4012_=_C4053 ,\nC4012_=_C4054 ,C4020_=_C4053 ,C4020_=_C4054 ,C4053_=_C4054 ,"];112[shape=box, label="id:112 level: 5\n110: C149 C258 C330 C364 C390 \nC497 C581 C628 C784 C819 C851 \nC906 C1098 C1103 C1115 C1173 C1177 \nC1273 C1329 C1518 C1520 C1521 C1522 \nC1523 C1524 C1525 C1526 C1527 C1528 \nC1529 C1530 C1531 C1532 C1533 C1534 \nC1535 C1536 C1537 C1538 C1539 C1540 \nC1541 C1548 C1551 C1582 C1607 C1625 \nC1634 C1667 C1755 C1756 C1757 C1758 \nC1759 C1760 C1761 C1762 C1763 C1764 \nC1765 C1766 C1767 C1768 C1769 C1770 \nC1771 C1772 C1773 C1774 C1775 C1966 \nC2015 C2041 C2182 C2259 C2657 C2660 \nC2695 C2744 C2877 C2907 C3061 C3183 \nC3184 C3185 C3186 C3187 C3189 C3190 \nC3191 C3192 C3193 C3194 C3195 C3196 \nC3345 C3453 C3510 C3598 C3640 C3641 \nC3642 C3643 C3644 C3645 C3646 C3647 \nC3648 C3649 C3650 \n1547: C149_=_C258( C149 C258 ) C149_=_C330( C149 C330 ) C149_=_C851( C149 C851 ) C149_=_C1115( C149 C1115 ) C149_=_C1582( C149 C1582 ) \nC149_=_C1625( C149 C1625 ) C149_=_C1667( C149 C1667 ) C149_=_C1755( C149 C1755 ) C149_=_C1756( C149 C1756 ) C149_=_C1757( C149 C1757 ) C149_=_C1758( C149 C1758 ) \nC149_=_C1759( C149 C1759 ) C149_=_C1760( C149 C1760 ) C149_=_C1761( C149 C1761 ) C149_=_C1762( C149 C1762 ) C149_=_C1763( C149 C1763 ) C149_=_C1764( C149 C1764 ) \nC149_=_C1765( C149 C1765 ) C149_=_C1766( C149 C1766 ) C149_=_C1767( C149 C1767 ) C149_=_C1768( C149 C1768 ) C149_=_C1769( C149 C1769 ) C149_=_C1770( C149 C1770 ) \nC149_=_C1771( C149 C1771 ) C149_=_C1772( C149 C1772 ) C149_=_C1773( C149 C1773 ) C149_=_C1774( C149 C1774 ) C149_=_C1775( C149 C1775 ) C258_=_C330( C258 C330 ) \nC258_=_C851( C258 C851 ) C258_=_C1115( C258 C1115 ) C258_=_C1582( C258 C1582 ) C258_=_C1625( C258 C1625 ) C258_=_C1667( C258 C1667 ) C258_=_C1755( C258 C1755 ) \nC258_=_C1756( C258 C1756 ) C258_=_C1757( C258 C1757 ) C258_=_C1758( C258 C1758 ) C258_=_C1759( C258 C1759 ) C258_=_C1760( C258 C1760 ) C258_=_C1761( C258 C1761 ) \nC258_=_C1762( C258 C1762 ) C258_=_C1763( C258 C1763 ) C258_=_C1764( C258 C1764 ) C258_=_C1765( C258 C1765 ) C258_=_C1766( C258 C1766 ) C258_=_C1767( C258 C1767 ) \nC258_=_C1768( C258 C1768 ) C258_=_C1769( C258 C1769 ) C258_=_C1770( C258 C1770 ) C258_=_C1771( C258 C1771 ) C258_=_C1772( C258 C1772 ) C258_=_C1773( C258 C1773 ) \nC258_=_C1774( C258 C1774 ) C258_=_C1775( C258 C1775 ) C330_=_C851( C330 C851 ) C330_=_C1115( C330 C1115 ) C330_=_C1582( C330 C1582 ) C330_=_C1625( C330 C1625 ) \nC330_=_C1667( C330 C1667 ) C330_=_C1755( C330 C1755 ) C330_=_C1756( C330 C1756 ) C330_=_C1757( C330 C1757 ) C330_=_C1758( C330 C1758 ) C330_=_C1759( C330 C1759 ) \nC330_=_C1760( C330 C1760 ) C330_=_C1761( C330 C1761 ) C330_=_C1762( C330 C1762 ) C330_=_C1763( C330 C1763 ) C330_=_C1764( C330 C1764 ) C330_=_C1765( C330 C1765 ) \nC330_=_C1766( C330 C1766 ) C330_=_C1767( C330 C1767 ) C330_=_C1768( C330 C1768 ) C330_=_C1769( C330 C1769 ) C330_=_C1770( C330 C1770 ) C330_=_C1771( C330 C1771 ) \nC330_=_C1772( C330 C1772 ) C330_=_C1773( C330 C1773 ) C330_=_C1774( C330 C1774 ) C330_=_C1775( C330 C1775 ) C364_=_C390( C364 C390 ) C364_=_C497( C364 C497 ) \nC364_=_C628( C364 C628 ) C364_=_C819( C364 C819 ) C364_=_C1329( C364 C1329 ) C364_=_C1518( C364 C1518 ) C364_=_C1520( C364 C1520 ) C364_=_C1521( C364 C1521 ) \nC364_=_C1522( C364 C1522 ) C364_=_C1523( C364 C1523 ) C364_=_C1524( C364 C1524 ) C364_=_C1525( C364 C1525 ) C364_=_C1526( C364 C1526 ) C364_=_C1527( C364 C1527 ) \nC364_=_C1528( C364 C1528 ) C364_=_C1529( C364 C1529 ) C364_=_C1530( C364 C1530 ) C364_=_C1531( C364 C1531 ) C364_=_C1532( C364 C1532 ) C364_=_C1533( C364 C1533 ) \nC364_=_C1534(</w:t>
      </w:r>
    </w:p>
    <w:p>
      <w:pPr>
        <w:pStyle w:val="PreformattedText"/>
        <w:bidi w:val="0"/>
        <w:spacing w:before="0" w:after="0"/>
        <w:jc w:val="left"/>
        <w:rPr/>
      </w:pPr>
      <w:r>
        <w:rPr/>
        <w:t xml:space="preserve"> </w:t>
      </w:r>
      <w:r>
        <w:rPr/>
        <w:t>C364 C1534 ) C364_=_C1535( C364 C1535 ) C364_=_C1536( C364 C1536 ) C364_=_C1537( C364 C1537 ) C364_=_C1538( C364 C1538 ) C364_=_C1539( C364 C1539 ) \nC364_=_C1540( C364 C1540 ) C364_=_C1541( C364 C1541 ) C390_=_C497( C390 C497 ) C390_=_C628( C390 C628 ) C390_=_C819( C390 C819 ) C390_=_C1329( C390 C1329 ) \nC390_=_C1518( C390 C1518 ) C390_=_C1520( C390 C1520 ) C390_=_C1521( C390 C1521 ) C390_=_C1522( C390 C1522 ) C390_=_C1523( C390 C1523 ) C390_=_C1524( C390 C1524 ) \nC390_=_C1525( C390 C1525 ) C390_=_C1526( C390 C1526 ) C390_=_C1527( C390 C1527 ) C390_=_C1528( C390 C1528 ) C390_=_C1529( C390 C1529 ) C390_=_C1530( C390 C1530 ) \nC390_=_C1531( C390 C1531 ) C390_=_C1532( C390 C1532 ) C390_=_C1533( C390 C1533 ) C390_=_C1534( C390 C1534 ) C390_=_C1535( C390 C1535 ) C390_=_C1536( C390 C1536 ) \nC390_=_C1537( C390 C1537 ) C390_=_C1538( C390 C1538 ) C390_=_C1539( C390 C1539 ) C390_=_C1540( C390 C1540 ) C390_=_C1541( C390 C1541 ) C497_=_C628( C497 C628 ) \nC497_=_C819( C497 C819 ) C497_=_C1329( C497 C1329 ) C497_=_C1518( C497 C1518 ) C497_=_C1520( C497 C1520 ) C497_=_C1521( C497 C1521 ) C497_=_C1522( C497 C1522 ) \nC497_=_C1523( C497 C1523 ) C497_=_C1524( C497 C1524 ) C497_=_C1525( C497 C1525 ) C497_=_C1526( C497 C1526 ) C497_=_C1527( C497 C1527 ) C497_=_C1528( C497 C1528 ) \nC497_=_C1529( C497 C1529 ) C497_=_C1530( C497 C1530 ) C497_=_C1531( C497 C1531 ) C497_=_C1532( C497 C1532 ) C497_=_C1533( C497 C1533 ) C497_=_C1534( C497 C1534 ) \nC497_=_C1535( C497 C1535 ) C497_=_C1536( C497 C1536 ) C497_=_C1537( C497 C1537 ) C497_=_C1538( C497 C1538 ) C497_=_C1539( C497 C1539 ) C497_=_C1540( C497 C1540 ) \nC497_=_C1541( C497 C1541 ) C581_=_C1098( C581 C1098 ) C581_=_C1173( C581 C1173 ) C581_=_C1548( C581 C1548 ) C581_=_C1607( C581 C1607 ) C581_=_C1966( C581 C1966 ) \nC581_=_C2041( C581 C2041 ) C581_=_C2182( C581 C2182 ) C581_=_C2259( C581 C2259 ) C581_=_C2657( C581 C2657 ) C581_=_C2695( C581 C2695 ) C581_=_C2744( C581 C2744 ) \nC581_=_C2877( C581 C2877 ) C581_=_C2907( C581 C2907 ) C581_=_C3183( C581 C3183 ) C581_=_C3184( C581 C3184 ) C581_=_C3185( C581 C3185 ) C581_=_C3186( C581 C3186 ) \nC581_=_C3187( C581 C3187 ) C581_=_C3189( C581 C3189 ) C581_=_C3190( C581 C3190 ) C581_=_C3191( C581 C3191 ) C581_=_C3192( C581 C3192 ) C581_=_C3193( C581 C3193 ) \nC581_=_C3194( C581 C3194 ) C581_=_C3195( C581 C3195 ) C581_=_C3196( C581 C3196 ) C628_=_C819( C628 C819 ) C628_=_C1329( C628 C1329 ) C628_=_C1518( C628 C1518 ) \nC628_=_C1520( C628 C1520 ) C628_=_C1521( C628 C1521 ) C628_=_C1522( C628 C1522 ) C628_=_C1523( C628 C1523 ) C628_=_C1524( C628 C1524 ) C628_=_C1525( C628 C1525 ) \nC628_=_C1526( C628 C1526 ) C628_=_C1527( C628 C1527 ) C628_=_C1528( C628 C1528 ) C628_=_C1529( C628 C1529 ) C628_=_C1530( C628 C1530 ) C628_=_C1531( C628 C1531 ) \nC628_=_C1532( C628 C1532 ) C628_=_C1533( C628 C1533 ) C628_=_C1534( C628 C1534 ) C628_=_C1535( C628 C1535 ) C628_=_C1536( C628 C1536 ) C628_=_C1537( C628 C1537 ) \nC628_=_C1538( C628 C1538 ) C628_=_C1539( C628 C1539 ) C628_=_C1540( C628 C1540 ) C628_=_C1541( C628 C1541 ) C784_=_C906( C784 C906 ) C784_=_C1103( C784 C1103 ) \nC784_=_C1177( C784 C1177 ) C784_=_C1273( C784 C1273 ) C784_=_C1531( C784 C1531 ) C784_=_C1551( C784 C1551 ) C784_=_C1634( C784 C1634 ) C784_=_C1764( C784 C1764 ) \nC784_=_C2015( C784 C2015 ) C784_=_C2660( C784 C2660 ) C784_=_C3061( C784 C3061 ) C784_=_C3345( C784 C3345 ) C784_=_C3453( C784 C3453 ) C784_=_C3510( C784 C3510 ) \nC784_=_C3598( C784 C3598 ) C784_=_C3640( C784 C3640 ) C784_=_C3641( C784 C3641 ) C784_=_C3642( C784 C3642 ) C784_=_C3643( C784 C3643 ) C784_=_C3644( C784 C3644 ) \nC784_=_C3645( C784 C3645 ) C784_=_C3646( C784 C3646 ) C784_=_C3647( C784 C3647 ) C784_=_C3648( C784 C3648 ) C784_=_C3649( C784 C3649 ) C784_=_C3650( C784 C3650 ) \nC819_=_C1329( C819 C1329 ) C819_=_C1518( C819 C1518 ) C819_=_C1520( C819 C1520 ) C819_=_C1521( C819 C1521 ) C819_=_C1522( C819 C1522 ) C819_=_C1523( C819 C1523 ) \nC819_=_C1524( C819 C1524 ) C819_=_C1525( C819 C1525 ) C819_=_C1526( C819 C1526 ) C819_=_C1527( C819 C1527 ) C819_=_C1528( C819 C1528 ) C819_=_C1529( C819 C1529 ) \nC819_=_C1530( C819 C1530 ) C819_=_C1531( C819 C1531 ) C819_=_C1532( C819 C1532 ) C819_=_C1533( C819 C1533 ) C819_=_C1534( C819 C1534 ) C819_=_C1535( C819 C1535 ) \nC819_=_C1536( C819 C1536 ) C819_=_C1537( C819 C1537 ) C819_=_C1538( C819 C1538 ) C819_=_C1539( C819 C1539 ) C819_=_C1540( C819 C1540 ) C819_=_C1541( C819 C1541 ) \nC851_=_C1115( C851 C1115 ) C851_=_C1582( C851 C1582 ) C851_=_C1625( C851 C1625 ) C851_=_C1667( C851 C1667 ) C851_=_C1755( C851 C1755 ) C851_=_C1756( C851 C1756 ) \nC851_=_C1757( C851 C1757 ) C851_=_C1758( C851 C1758 ) C851_=_C1759( C851 C1759 ) C851_=_C1760( C851 C1760 ) C851_=_C1761( C851 C1761 ) C851_=_C1762( C851 C1762 ) \nC851_=_C1763( C851 C1763 ) C851_=_C1764( C851 C1764 ) C851_=_C1765( C851 C1765 ) C851_=_C1766( C851 C1766 ) C851_=_C1767( C851 C1767 ) C851_=_C1768( C851 C1768 ) \nC851_=_C1769( C851 C1769 ) C851_=_C1770( C851 C1770 ) C851_=_C1771( C851 C1771 ) C851_=_C1772( C851 C1772 ) C851_=_C1773( C851 C1773 ) C851_=_C1774( C851 C1774 ) \nC851_=_C1775( C851 C1775 ) C906_=_C1103( C906 C1103 ) C906_=_C1177( C906 C1177 ) C906_=_C1273( C906 C1273 ) C906_=_C1531( C906 C1531 ) C906_=_C1551( C906 C1551 ) \nC906_=_C1634( C906 C1634 ) C906_=_C1764( C906 C1764 ) C906_=_C2015( C906 C2015 ) C906_=_C2660( C906 C2660 ) C906_=_C3061( C906 C3061 ) C906_=_C3345( C906 C3345 ) \nC906_=_C3453( C906 C3453 ) C906_=_C3510( C906 C3510 ) C906_=_C3598( C906 C3598 ) C906_=_C3640( C906 C3640 ) C906_=_C3641( C906 C3641 ) C906_=_C3642( C906 C3642 ) \nC906_=_C3643( C906 C3643 ) C906_=_C3644( C906 C3644 ) C906_=_C3645( C906 C3645 ) C906_=_C3646( C906 C3646 ) C906_=_C3647( C906 C3647 ) C906_=_C3648( C906 C3648 ) \nC906_=_C3649( C906 C3649 ) C906_=_C3650( C906 C3650 ) C1098_=_C1103( C1098 C1103 ) C1098_=_C1173( C1098 C1173 ) C1098_=_C1548( C1098 C1548 ) C1098_=_C1607( C1098 C1607 ) \nC1098_=_C1966( C1098 C1966 ) C1098_=_C2041( C1098 C2041 ) C1098_=_C2182( C1098 C2182 ) C1098_=_C2259( C1098 C2259 ) C1098_=_C2657( C1098 C2657 ) C1098_=_C2695( C1098 C2695 ) \nC1098_=_C2744( C1098 C2744 ) C1098_=_C2877( C1098 C2877 ) C1098_=_C2907( C1098 C2907 ) C1098_=_C3183( C1098 C3183 ) C1098_=_C3184( C1098 C3184 ) C1098_=_C3185( C1098 C3185 ) \nC1098_=_C3186( C1098 C3186 ) C1098_=_C3187( C1098 C3187 ) C1098_=_C3189( C1098 C3189 ) C1098_=_C3190( C1098 C3190 ) C1098_=_C3191( C1098 C3191 ) C1098_=_C3192( C1098 C3192 ) \nC1098_=_C3193( C1098 C3193 ) C1098_=_C3194( C1098 C3194 ) C1098_=_C3195( C1098 C3195 ) C1098_=_C3196( C1098 C3196 ) C1103_=_C1177( C1103 C1177 ) C1103_=_C1273( C1103 C1273 ) \nC1103_=_C1531( C1103 C1531 ) C1103_=_C1551( C1103 C1551 ) C1103_=_C1634( C1103 C1634 ) C1103_=_C1764( C1103 C1764 ) C1103_=_C2015( C1103 C2015 ) C1103_=_C2660( C1103 C2660 ) \nC1103_=_C3061( C1103 C3061 ) C1103_=_C3345( C1103 C3345 ) C1103_=_C3453( C1103 C3453 ) C1103_=_C3510( C1103 C3510 ) C1103_=_C3598( C1103 C3598 ) C1103_=_C3640( C1103 C3640 ) \nC1103_=_C3641( C1103 C3641 ) C1103_=_C3642( C1103 C3642 ) C1103_=_C3643( C1103 C3643 ) C1103_=_C3644( C1103 C3644 ) C1103_=_C3645( C1103 C3645 ) C1103_=_C3646( C1103 C3646 ) \nC1103_=_C3647( C1103 C3647 ) C1103_=_C3648( C1103 C3648 ) C1103_=_C3649( C1103 C3649 ) C1103_=_C3650( C1103 C3650 ) C1115_=_C1582( C1115 C1582 ) C1115_=_C1625( C1115 C1625 ) \nC1115_=_C1667( C1115 C1667 ) C1115_=_C1755( C1115 C1755 ) C1115_=_C1756( C1115 C1756 ) C1115_=_C1757( C1115 C1757 ) C1115_=_C1758( C1115 C1758 ) C1115_=_C1759( C1115 C1759 ) \nC1115_=_C1760( C1115 C1760 ) C1115_=_C1761( C1115 C1761 ) C1115_=_C1762( C1115 C1762 ) C1115_=_C1763( C1115 C1763 ) C1115_=_C1764( C1115 C1764 ) C1115_=_C1765( C1115 C1765 ) \nC1115_=_C1766( C1115 C1766 ) C1115_=_C1767( C1115 C1767 ) C1115_=_C1768( C1115 C1768 ) C1115_=_C1769( C1115 C1769 ) C1115_=_C1770( C1115 C1770 ) C1115_=_C1771( C1115 C1771 ) \nC1115_=_C1772( C1115 C1772 ) C1115_=_C1773( C1115 C1773 ) C1115_=_C1774( C1115 C1774 ) C1115_=_C1775( C1115 C1775 ) C1173_=_C1177( C1173 C1177 ) C1173_=_C1548( C1173 C1548 ) \nC1173_=_C1607( C1173 C1607 ) C1173_=_C1966( C1173 C1966 ) C1173_=_C2041( C1173 C2041 ) C1173_=_C2182( C1173 C2182 ) C1173_=_C2259( C1173 C2259 ) C1173_=_C2657( C1173 C2657 ) \nC1173_=_C2695( C1173 C2695 ) C1173_=_C2744( C1173 C2744 ) C1173_=_C2877( C1173 C2877 ) C1173_=_C2907( C1173 C2907 ) C1173_=_C3183( C1173 C3183 ) C1173_=_C3184( C1173 C3184 ) \nC1173_=_C3185( C1173 C3185 ) C1173_=_C3186( C1173 C3186 ) C1173_=_C3187( C1173 C3187 ) C1173_=_C3189( C1173 C3189 ) C1173_=_C3190( C1173 C3190 ) C1173_=_C3191( C1173 C3191 ) \nC1173_=_C3192( C1173 C3192 ) C1173_=_C3193( C1173 C3193 ) C1173_=_C3194( C1173 C3194 ) C1173_=_C3195( C1173 C3195 ) C1173_=_C3196( C1173 C3196 ) C1177_=_C1273( C1177 C1273 ) \nC1177_=_C1531( C1177 C1531 ) C1177_=_C1551( C1177 C1551 ) C1177_=_C1634( C1177 C1634 ) C1177_=_C1764( C1177 C1764 ) C1177_=_C2015( C1177 C2015 ) C1177_=_C2660( C1177 C2660 ) \nC1177_=_C3061( C1177 C3061 ) C1177_=_C3345( C1177 C3345 ) C1177_=_C3453( C1177 C3453 ) C1177_=_C3510( C1177 C3510 ) C1177_=_C3598( C1177 C3598 ) C1177_=_C3640( C1177 C3640 ) \nC1177_=_C3641( C1177 C3641 ) C1177_=_C3642( C1177 C3642 ) C1177_=_C3643( C1177 C3643 ) C1177_=_C3644( C1177 C3644 ) C1177_=_C3645( C1177 C3645 ) C1177_=_C3646( C1177 C3646 ) \nC1177_=_C3647( C1177 C3647 ) C1177_=_C3648( C1177 C3648 ) C1177_=_C3649( C1177 C3649 ) C1177_=_C3650( C1177 C3650 ) C1273_=_C1531( C1273 C1531 ) C1273_=_C1551( C1273 C1551 ) \nC1273_=_C1634( C1273 C1634 ) C1273_=_C1764( C1273 C1764 ) C1273_=_C2015( C1273 C2015 ) C1273_=_C2660( C1273 C2660 ) C1273_=_C3061( C1273 C3061 ) C1273_=_C3345( C1273 C3345 ) \nC1273_=_C3453( C1273 C3453 ) C1273_=_C3510( C1273 C3510 ) C1273_=_C3598( C1273 C3598 ) C1273_=_C3640( C1273 C3640 ) C1273_=_C3641( C1273 C3641 ) C1273_=_C3642( C1273 C3642 ) \nC1273_=_C3643( C1273 C3643 ) C1273_=_C3644( C1273 C3644 ) C1273_=_C3645( C1273 C3645 ) C1273_=_C3646( C1273 C3646 ) C1273_=_C3647( C1273 C3647 )</w:t>
      </w:r>
    </w:p>
    <w:p>
      <w:pPr>
        <w:pStyle w:val="PreformattedText"/>
        <w:bidi w:val="0"/>
        <w:spacing w:before="0" w:after="0"/>
        <w:jc w:val="left"/>
        <w:rPr/>
      </w:pPr>
      <w:r>
        <w:rPr/>
        <w:t xml:space="preserve"> </w:t>
      </w:r>
      <w:r>
        <w:rPr/>
        <w:t>C1273_=_C3648( C1273 C3648 ) \nC1273_=_C3649( C1273 C3649 ) C1273_=_C3650( C1273 C3650 ) C1329_=_C1518( C1329 C1518 ) C1329_=_C1520( C1329 C1520 ) C1329_=_C1521( C1329 C1521 ) C1329_=_C1522( C1329 C1522 ) \nC1329_=_C1523( C1329 C1523 ) C1329_=_C1524( C1329 C1524 ) C1329_=_C1525( C1329 C1525 ) C1329_=_C1526( C1329 C1526 ) C1329_=_C1527( C1329 C1527 ) C1329_=_C1528( C1329 C1528 ) \nC1329_=_C1529( C1329 C1529 ) C1329_=_C1530( C1329 C1530 ) C1329_=_C1531( C1329 C1531 ) C1329_=_C1532( C1329 C1532 ) C1329_=_C1533( C1329 C1533 ) C1329_=_C1534( C1329 C1534 ) \nC1329_=_C1535( C1329 C1535 ) C1329_=_C1536( C1329 C1536 ) C1329_=_C1537( C1329 C1537 ) C1329_=_C1538( C1329 C1538 ) C1329_=_C1539( C1329 C1539 ) C1329_=_C1540( C1329 C1540 ) \nC1329_=_C1541( C1329 C1541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8_=_C1531( C1518 C1531 ) C1518_=_C1532( C1518 C1532 ) C1518_=_C1533( C1518 C1533 ) C1518_=_C1534( C1518 C1534 ) C1518_=_C1535( C1518 C1535 ) C1518_=_C1536( C1518 C1536 ) \nC1518_=_C1537( C1518 C1537 ) C1518_=_C1538( C1518 C1538 ) C1518_=_C1539( C1518 C1539 ) C1518_=_C1540( C1518 C1540 ) C1518_=_C1541( C1518 C1541 ) C1518_=_C1625( C1518 C1625 ) \nC1518_=_C1634( C1518 C1634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538( C1520 C1538 ) C1520_=_C1539( C1520 C1539 ) C1520_=_C1540( C1520 C1540 ) C1520_=_C1541( C1520 C1541 ) C1521_=_C1522( C1521 C1522 ) C1521_=_C1523( C1521 C1523 ) \nC1521_=_C1524( C1521 C1524 ) C1521_=_C1525( C1521 C1525 ) C1521_=_C1526( C1521 C1526 ) C1521_=_C1527( C1521 C1527 ) C1521_=_C1528( C1521 C1528 ) C1521_=_C1529( C1521 C1529 ) \nC1521_=_C1530( C1521 C1530 ) C1521_=_C1531( C1521 C1531 ) C1521_=_C1532( C1521 C1532 ) C1521_=_C1533( C1521 C1533 ) C1521_=_C1534( C1521 C1534 ) C1521_=_C1535( C1521 C1535 ) \nC1521_=_C1536( C1521 C1536 ) C1521_=_C1537( C1521 C1537 ) C1521_=_C1538( C1521 C1538 ) C1521_=_C1539( C1521 C1539 ) C1521_=_C1540( C1521 C1540 ) C1521_=_C1541( C1521 C1541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2_=_C1539( C1522 C1539 ) C1522_=_C1540( C1522 C1540 ) \nC1522_=_C1541( C1522 C1541 ) C1522_=_C1757( C1522 C1757 ) C1522_=_C2015( C1522 C2015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39( C1523 C1539 ) C1523_=_C1540( C1523 C1540 ) C1523_=_C1541( C1523 C1541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4_=_C1539( C1524 C1539 ) \nC1524_=_C1540( C1524 C1540 ) C1524_=_C1541( C1524 C1541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761( C1525 C1761 ) C1525_=_C3061( C1525 C3061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7_=_C1541( C1527 C1541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763( C1528 C1763 ) C1528_=_C3453( C1528 C3453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1_=_C1532( C1531 C1532 ) C1531_=_C1533( C1531 C1533 ) C1531_=_C1534( C1531 C1534 ) \nC1531_=_C1535( C1531 C1535 ) C1531_=_C1536( C1531 C1536 ) C1531_=_C1537( C1531 C1537 ) C1531_=_C1538( C1531 C1538 ) C1531_=_C1539( C1531 C1539 ) C1531_=_C1540( C1531 C1540 ) \nC1531_=_C1541( C1531 C1541 ) C1531_=_C1551( C1531 C1551 ) C1531_=_C1634( C1531 C1634 ) C1531_=_C1764( C1531 C1764 ) C1531_=_C2015( C1531 C2015 ) C1531_=_C2660( C1531 C2660 ) \nC1531_=_C3061( C1531 C3061 ) C1531_=_C3345( C1531 C3345 ) C1531_=_C3453( C1531 C3453 ) C1531_=_C3510( C1531 C3510 ) C1531_=_C3598( C1531 C3598 ) C1531_=_C3640( C1531 C3640 ) \nC1531_=_C3641( C1531 C3641 ) C1531_=_C3642( C1531 C3642 ) C1531_=_C3643( C1531 C3643 ) C1531_=_C3644( C1531 C3644 ) C1531_=_C3645( C1531 C3645 ) C1531_=_C3646( C1531 C3646 ) \nC1531_=_C3647( C1531 C3647 ) C1531_=_C3648( C1531 C3648 ) C1531_=_C3649( C1531 C3649 ) C1531_=_C3650( C1531 C3650 ) C1532_=_C1533( C1532 C1533 ) C1532_=_C1534( C1532 C1534 ) \nC1532_=_C1535( C1532 C1535 ) C1532_=_C1536( C1532 C1536 ) C1532_=_C1537( C1532 C1537 ) C1532_=_C1538( C1532 C1538 ) C1532_=_C1539( C1532 C1539 ) C1532_=_C1540( C1532 C1540 ) \nC1532_=_C1541( C1532 C1541 ) C1532_=_C1765( C1532 C1765 ) C1532_=_C3643( C1532 C3643 ) C1533_=_C1534( C1533 C1534 ) C1533_=_C1535( C1533 C1535 ) C1533_=_C1536( C1533 C1536 ) \nC1533_=_C1537( C1533 C1537 ) C1533_=_C1538( C1533 C1538 ) C1533_=_C1539( C1533 C1539 ) C1533_=_C1540( C1533 C1540 ) C1533_=_C1541( C1533 C1541 ) C1533_=_C1766( C1533 C1766 ) \nC1533_=_C3644( C1533 C3644 ) C1534_=_C1535( C1534 C1535 ) C1534_=_C1536( C1534 C1536 ) C1534_=_C1537( C1534 C1537 ) C1534_=_C1538( C1534 C1538 ) C1534_=_C1539( C1534 C1539 ) \nC1534_=_C1540( C1534 C1540 ) C1534_=_C1541( C1534 C1541 ) C1534_=_C1767( C1534 C1767 ) C1535_=_C1536( C1535 C1536 ) C1535_=_C1537( C1535 C1537 ) C1535_=_C1538( C1535 C1538 ) \nC1535_=_C1539( C1535 C1539 ) C1535_=_C1540( C1535 C1540 ) C1535_=_C1541( C1535 C1541 ) C1536_=_C1537( C1536 C1537 ) C1536_=_C1538( C1536 C1538 ) C1536_=_C1539( C1536 C1539 ) \nC1536_=_C1540( C1536 C1540 ) C1536_=_C1541( C1536 C1541 ) C1536_=_C1771( C1536 C1771 ) C1536_=_C3645( C1536 C3645 ) C1537_=_C1538( C1537 C1538 ) C1537_=_C1539( C1537 C1539 ) \nC1537_=_C1540( C1537 C1540 ) C1537_=_C1541( C1537 C1541 ) C1538_=_C1539( C1538 C1539 ) C1538_=_C1540( C1538 C1540 ) C1538_=_C1541( C1538 C1541 ) C1538_=_C1772( C1538 C1772 ) \nC1538_=_C3648( C1538 C3648 ) C1539_=_C1540( C1539 C1540 ) C1539_=_C1541( C1539 C1541 ) C1540_=_C1541( C1540 C1541 ) C1548_=_C1551( C1548 C1551 ) C1548_=_C1607( C1548 C1607 ) \nC1548_=_C1966( C1548 C1966 ) C1548_=_C2041( C1548 C2041 ) C1548_=_C2182( C1548 C2182 ) C1548_=_C2259( C1548 C2259 ) C1548_=_C2657( C1548 C2657 ) C1548_=_C2695( C1548 C2695 ) \nC1548_=_C2744( C1548 C2744 ) C1548_=_C2877( C1548 C2877 ) C1548_=_C2907( C1548 C2907 ) C1548_=_C3183( C1548 C3183 ) C1548_=_C3184( C1548 C3184 ) C1548_=_C3185( C1548 C3185 ) \nC1548_=_C3186( C1548 C3186 ) C1548_=_C3187( C1548 C3187 ) C1548_=_C3189( C1548 C3189 ) C1548_=_C3190( C1548 C3190 ) C1548_=_C3191( C1548 C3191 ) C1548_=_C3192( C1548 C3192 ) \nC1548_=_C3193(</w:t>
      </w:r>
    </w:p>
    <w:p>
      <w:pPr>
        <w:pStyle w:val="PreformattedText"/>
        <w:bidi w:val="0"/>
        <w:spacing w:before="0" w:after="0"/>
        <w:jc w:val="left"/>
        <w:rPr/>
      </w:pPr>
      <w:r>
        <w:rPr/>
        <w:t xml:space="preserve"> </w:t>
      </w:r>
      <w:r>
        <w:rPr/>
        <w:t>C1548 C3193 ) C1548_=_C3194( C1548 C3194 ) C1548_=_C3195( C1548 C3195 ) C1548_=_C3196( C1548 C3196 ) C1551_=_C1634( C1551 C1634 ) C1551_=_C1764( C1551 C1764 ) \nC1551_=_C2015( C1551 C2015 ) C1551_=_C2660( C1551 C2660 ) C1551_=_C3061( C1551 C3061 ) C1551_=_C3345( C1551 C3345 ) C1551_=_C3453( C1551 C3453 ) C1551_=_C3510( C1551 C3510 ) \nC1551_=_C3598( C1551 C3598 ) C1551_=_C3640( C1551 C3640 ) C1551_=_C3641( C1551 C3641 ) C1551_=_C3642( C1551 C3642 ) C1551_=_C3643( C1551 C3643 ) C1551_=_C3644( C1551 C3644 ) \nC1551_=_C3645( C1551 C3645 ) C1551_=_C3646( C1551 C3646 ) C1551_=_C3647( C1551 C3647 ) C1551_=_C3648( C1551 C3648 ) C1551_=_C3649( C1551 C3649 ) C1551_=_C3650( C1551 C3650 ) \nC1582_=_C1625( C1582 C1625 ) C1582_=_C1667( C1582 C1667 ) C1582_=_C1755( C1582 C1755 ) C1582_=_C1756( C1582 C1756 ) C1582_=_C1757( C1582 C1757 ) C1582_=_C1758( C1582 C1758 ) \nC1582_=_C1759( C1582 C1759 ) C1582_=_C1760( C1582 C1760 ) C1582_=_C1761( C1582 C1761 ) C1582_=_C1762( C1582 C1762 ) C1582_=_C1763( C1582 C1763 ) C1582_=_C1764( C1582 C1764 ) \nC1582_=_C1765( C1582 C1765 ) C1582_=_C1766( C1582 C1766 ) C1582_=_C1767( C1582 C1767 ) C1582_=_C1768( C1582 C1768 ) C1582_=_C1769( C1582 C1769 ) C1582_=_C1770( C1582 C1770 ) \nC1582_=_C1771( C1582 C1771 ) C1582_=_C1772( C1582 C1772 ) C1582_=_C1773( C1582 C1773 ) C1582_=_C1774( C1582 C1774 ) C1582_=_C1775( C1582 C1775 ) C1607_=_C1966( C1607 C1966 ) \nC1607_=_C2041( C1607 C2041 ) C1607_=_C2182( C1607 C2182 ) C1607_=_C2259( C1607 C2259 ) C1607_=_C2657( C1607 C2657 ) C1607_=_C2695( C1607 C2695 ) C1607_=_C2744( C1607 C2744 ) \nC1607_=_C2877( C1607 C2877 ) C1607_=_C2907( C1607 C2907 ) C1607_=_C3183( C1607 C3183 ) C1607_=_C3184( C1607 C3184 ) C1607_=_C3185( C1607 C3185 ) C1607_=_C3186( C1607 C3186 ) \nC1607_=_C3187( C1607 C3187 ) C1607_=_C3189( C1607 C3189 ) C1607_=_C3190( C1607 C3190 ) C1607_=_C3191( C1607 C3191 ) C1607_=_C3192( C1607 C3192 ) C1607_=_C3193( C1607 C3193 ) \nC1607_=_C3194( C1607 C3194 ) C1607_=_C3195( C1607 C3195 ) C1607_=_C3196( C1607 C3196 ) C1625_=_C1634( C1625 C1634 ) C1625_=_C1667( C1625 C1667 ) C1625_=_C1755( C1625 C1755 ) \nC1625_=_C1756( C1625 C1756 ) C1625_=_C1757( C1625 C1757 ) C1625_=_C1758( C1625 C1758 ) C1625_=_C1759( C1625 C1759 ) C1625_=_C1760( C1625 C1760 ) C1625_=_C1761( C1625 C1761 ) \nC1625_=_C1762( C1625 C1762 ) C1625_=_C1763( C1625 C1763 ) C1625_=_C1764( C1625 C1764 ) C1625_=_C1765( C1625 C1765 ) C1625_=_C1766( C1625 C1766 ) C1625_=_C1767( C1625 C1767 ) \nC1625_=_C1768( C1625 C1768 ) C1625_=_C1769( C1625 C1769 ) C1625_=_C1770( C1625 C1770 ) C1625_=_C1771( C1625 C1771 ) C1625_=_C1772( C1625 C1772 ) C1625_=_C1773( C1625 C1773 ) \nC1625_=_C1774( C1625 C1774 ) C1625_=_C1775( C1625 C1775 ) C1634_=_C1764( C1634 C1764 ) C1634_=_C2015( C1634 C2015 ) C1634_=_C2660( C1634 C2660 ) C1634_=_C3061( C1634 C3061 ) \nC1634_=_C3345( C1634 C3345 ) C1634_=_C3453( C1634 C3453 ) C1634_=_C3510( C1634 C3510 ) C1634_=_C3598( C1634 C3598 ) C1634_=_C3640( C1634 C3640 ) C1634_=_C3641( C1634 C3641 ) \nC1634_=_C3642( C1634 C3642 ) C1634_=_C3643( C1634 C3643 ) C1634_=_C3644( C1634 C3644 ) C1634_=_C3645( C1634 C3645 ) C1634_=_C3646( C1634 C3646 ) C1634_=_C3647( C1634 C3647 ) \nC1634_=_C3648( C1634 C3648 ) C1634_=_C3649( C1634 C3649 ) C1634_=_C3650( C1634 C3650 ) C1667_=_C1755( C1667 C1755 ) C1667_=_C1756( C1667 C1756 ) C1667_=_C1757( C1667 C1757 ) \nC1667_=_C1758( C1667 C1758 ) C1667_=_C1759( C1667 C1759 ) C1667_=_C1760( C1667 C1760 ) C1667_=_C1761( C1667 C1761 ) C1667_=_C1762( C1667 C1762 ) C1667_=_C1763( C1667 C1763 ) \nC1667_=_C1764( C1667 C1764 ) C1667_=_C1765( C1667 C1765 ) C1667_=_C1766( C1667 C1766 ) C1667_=_C1767( C1667 C1767 ) C1667_=_C1768( C1667 C1768 ) C1667_=_C1769( C1667 C1769 ) \nC1667_=_C1770( C1667 C1770 ) C1667_=_C1771( C1667 C1771 ) C1667_=_C1772( C1667 C1772 ) C1667_=_C1773( C1667 C1773 ) C1667_=_C1774( C1667 C1774 ) C1667_=_C1775( C1667 C1775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1770( C1755 C1770 ) C1755_=_C1771( C1755 C1771 ) C1755_=_C1772( C1755 C1772 ) C1755_=_C1773( C1755 C1773 ) \nC1755_=_C1774( C1755 C1774 ) C1755_=_C1775( C1755 C1775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1768( C1756 C1768 ) C1756_=_C1769( C1756 C1769 ) C1756_=_C1770( C1756 C1770 ) C1756_=_C1771( C1756 C1771 ) C1756_=_C1772( C1756 C1772 ) \nC1756_=_C1773( C1756 C1773 ) C1756_=_C1774( C1756 C1774 ) C1756_=_C1775( C1756 C1775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1769( C1757 C1769 ) C1757_=_C1770( C1757 C1770 ) C1757_=_C1771( C1757 C1771 ) C1757_=_C1772( C1757 C1772 ) \nC1757_=_C1773( C1757 C1773 ) C1757_=_C1774( C1757 C1774 ) C1757_=_C1775( C1757 C1775 ) C1757_=_C2015( C1757 C2015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8_=_C1770( C1758 C1770 ) C1758_=_C1771( C1758 C1771 ) C1758_=_C1772( C1758 C1772 ) \nC1758_=_C1773( C1758 C1773 ) C1758_=_C1774( C1758 C1774 ) C1758_=_C1775( C1758 C1775 ) C1759_=_C1760( C1759 C1760 ) C1759_=_C1761( C1759 C1761 ) C1759_=_C1762( C1759 C1762 ) \nC1759_=_C1763( C1759 C1763 ) C1759_=_C1764( C1759 C1764 ) C1759_=_C1765( C1759 C1765 ) C1759_=_C1766( C1759 C1766 ) C1759_=_C1767( C1759 C1767 ) C1759_=_C1768( C1759 C1768 ) \nC1759_=_C1769( C1759 C1769 ) C1759_=_C1770( C1759 C1770 ) C1759_=_C1771( C1759 C1771 ) C1759_=_C1772( C1759 C1772 ) C1759_=_C1773( C1759 C1773 ) C1759_=_C1774( C1759 C1774 ) \nC1759_=_C1775( C1759 C1775 ) C1760_=_C1761( C1760 C1761 ) C1760_=_C1762( C1760 C1762 ) C1760_=_C1763( C1760 C1763 ) C1760_=_C1764( C1760 C1764 ) C1760_=_C1765( C1760 C1765 ) \nC1760_=_C1766( C1760 C1766 ) C1760_=_C1767( C1760 C1767 ) C1760_=_C1768( C1760 C1768 ) C1760_=_C1769( C1760 C1769 ) C1760_=_C1770( C1760 C1770 ) C1760_=_C1771( C1760 C1771 ) \nC1760_=_C1772( C1760 C1772 ) C1760_=_C1773( C1760 C1773 ) C1760_=_C1774( C1760 C1774 ) C1760_=_C1775( C1760 C1775 ) C1761_=_C1762( C1761 C1762 ) C1761_=_C1763( C1761 C1763 ) \nC1761_=_C1764( C1761 C1764 ) C1761_=_C1765( C1761 C1765 ) C1761_=_C1766( C1761 C1766 ) C1761_=_C1767( C1761 C1767 ) C1761_=_C1768( C1761 C1768 ) C1761_=_C1769( C1761 C1769 ) \nC1761_=_C1770( C1761 C1770 ) C1761_=_C1771( C1761 C1771 ) C1761_=_C1772( C1761 C1772 ) C1761_=_C1773( C1761 C1773 ) C1761_=_C1774( C1761 C1774 ) C1761_=_C1775( C1761 C1775 ) \nC1761_=_C3061( C1761 C3061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3453( C1763 C3453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2015( C1764 C2015 ) C1764_=_C2660( C1764 C2660 ) C1764_=_C3061( C1764 C3061 ) C1764_=_C3345( C1764 C3345 ) \nC1764_=_C3453( C1764 C3453 ) C1764_=_C3510( C1764 C3510 ) C1764_=_C3598( C1764 C3598 ) C1764_=_C3640( C1764 C3640 ) C1764_=_C3641( C1764 C3641 ) C1764_=_C3642( C1764 C3642 ) \nC1764_=_C3643( C1764 C3643 ) C1764_=_C3644( C1764 C3644 ) C1764_=_C3645( C1764 C3645 ) C1764_=_C3646( C1764 C3646 ) C1764_=_C3647( C1764 C3647 ) C1764_=_C3648( C1764 C3648 ) \nC1764_=_C3649( C1764 C3649 ) C1764_=_C3650( C1764 C3650 ) C1765_=_C1766( C1765 C1766 ) C1765_=_C1767( C1765 C1767 ) C1765_=_C1768( C1765 C1768 ) C1765_=_C1769( C1765 C1769 ) \nC1765_=_C1770( C1765 C1770 ) C1765_=_C1771( C1765 C1771 ) C1765_=_C1772( C1765 C1772 ) C1765_=_C1773( C1765 C1773 ) C1765_=_C1774( C1765 C1774 ) C1765_=_C1775( C1765 C1775 ) \nC1765_=_C3643( C1765 C3643 ) C1766_=_C1767( C1766 C1767 ) C1766_=_C1768( C1766 C1768 ) C1766_=_C1769( C1766 C1769 ) C1766_=_C1770( C1766 C1770 ) C1766_=_C1771( C1766 C1771 ) \nC1766_=_C1772( C1766 C1772 ) C1766_=_C1773( C1766 C1773 ) C1766_=_C1774( C1766 C1774 ) C1766_=_C1775( C1766 C1775 ) C1766_=_C3644( C1766 C3644 ) C1767_=_C1768( C1767 C1768 ) \nC1767_=_C1769( C1767 C1769 ) C1767_=_C1770( C1767 C1770 ) C1767_=_C1771( C1767 C1771 ) C1767_=_C1772( C1767 C1772 ) C1767_=_C1773( C1767 C1773 ) C1767_=_C1774( C1767 C1774 ) \nC1767_=_C1775( C1767 C1775 ) C1768_=_C1769( C1768 C1769 ) C1768_=_C1770(</w:t>
      </w:r>
    </w:p>
    <w:p>
      <w:pPr>
        <w:pStyle w:val="PreformattedText"/>
        <w:bidi w:val="0"/>
        <w:spacing w:before="0" w:after="0"/>
        <w:jc w:val="left"/>
        <w:rPr/>
      </w:pPr>
      <w:r>
        <w:rPr/>
        <w:t xml:space="preserve"> </w:t>
      </w:r>
      <w:r>
        <w:rPr/>
        <w:t>C1768 C1770 ) C1768_=_C1771( C1768 C1771 ) C1768_=_C1772( C1768 C1772 ) C1768_=_C1773( C1768 C1773 ) \nC1768_=_C1774( C1768 C1774 ) C1768_=_C1775( C1768 C1775 ) C1769_=_C1770( C1769 C1770 ) C1769_=_C1771( C1769 C1771 ) C1769_=_C1772( C1769 C1772 ) C1769_=_C1773( C1769 C1773 ) \nC1769_=_C1774( C1769 C1774 ) C1769_=_C1775( C1769 C1775 ) C1770_=_C1771( C1770 C1771 ) C1770_=_C1772( C1770 C1772 ) C1770_=_C1773( C1770 C1773 ) C1770_=_C1774( C1770 C1774 ) \nC1770_=_C1775( C1770 C1775 ) C1771_=_C1772( C1771 C1772 ) C1771_=_C1773( C1771 C1773 ) C1771_=_C1774( C1771 C1774 ) C1771_=_C1775( C1771 C1775 ) C1771_=_C3645( C1771 C3645 ) \nC1772_=_C1773( C1772 C1773 ) C1772_=_C1774( C1772 C1774 ) C1772_=_C1775( C1772 C1775 ) C1772_=_C3648( C1772 C3648 ) C1773_=_C1774( C1773 C1774 ) C1773_=_C1775( C1773 C1775 ) \nC1774_=_C1775( C1774 C1775 ) C1966_=_C2041( C1966 C2041 ) C1966_=_C2182( C1966 C2182 ) C1966_=_C2259( C1966 C2259 ) C1966_=_C2657( C1966 C2657 ) C1966_=_C2695( C1966 C2695 ) \nC1966_=_C2744( C1966 C2744 ) C1966_=_C2877( C1966 C2877 ) C1966_=_C2907( C1966 C2907 ) C1966_=_C3183( C1966 C3183 ) C1966_=_C3184( C1966 C3184 ) C1966_=_C3185( C1966 C3185 ) \nC1966_=_C3186( C1966 C3186 ) C1966_=_C3187( C1966 C3187 ) C1966_=_C3189( C1966 C3189 ) C1966_=_C3190( C1966 C3190 ) C1966_=_C3191( C1966 C3191 ) C1966_=_C3192( C1966 C3192 ) \nC1966_=_C3193( C1966 C3193 ) C1966_=_C3194( C1966 C3194 ) C1966_=_C3195( C1966 C3195 ) C1966_=_C3196( C1966 C3196 ) C2015_=_C2660( C2015 C2660 ) C2015_=_C3061( C2015 C3061 ) \nC2015_=_C3345( C2015 C3345 ) C2015_=_C3453( C2015 C3453 ) C2015_=_C3510( C2015 C3510 ) C2015_=_C3598( C2015 C3598 ) C2015_=_C3640( C2015 C3640 ) C2015_=_C3641( C2015 C3641 ) \nC2015_=_C3642( C2015 C3642 ) C2015_=_C3643( C2015 C3643 ) C2015_=_C3644( C2015 C3644 ) C2015_=_C3645( C2015 C3645 ) C2015_=_C3646( C2015 C3646 ) C2015_=_C3647( C2015 C3647 ) \nC2015_=_C3648( C2015 C3648 ) C2015_=_C3649( C2015 C3649 ) C2015_=_C3650( C2015 C3650 ) C2041_=_C2182( C2041 C2182 ) C2041_=_C2259( C2041 C2259 ) C2041_=_C2657( C2041 C2657 ) \nC2041_=_C2695( C2041 C2695 ) C2041_=_C2744( C2041 C2744 ) C2041_=_C2877( C2041 C2877 ) C2041_=_C2907( C2041 C2907 ) C2041_=_C3183( C2041 C3183 ) C2041_=_C3184( C2041 C3184 ) \nC2041_=_C3185( C2041 C3185 ) C2041_=_C3186( C2041 C3186 ) C2041_=_C3187( C2041 C3187 ) C2041_=_C3189( C2041 C3189 ) C2041_=_C3190( C2041 C3190 ) C2041_=_C3191( C2041 C3191 ) \nC2041_=_C3192( C2041 C3192 ) C2041_=_C3193( C2041 C3193 ) C2041_=_C3194( C2041 C3194 ) C2041_=_C3195( C2041 C3195 ) C2041_=_C3196( C2041 C3196 ) C2182_=_C2259( C2182 C2259 ) \nC2182_=_C2657( C2182 C2657 ) C2182_=_C2695( C2182 C2695 ) C2182_=_C2744( C2182 C2744 ) C2182_=_C2877( C2182 C2877 ) C2182_=_C2907( C2182 C2907 ) C2182_=_C3183( C2182 C3183 ) \nC2182_=_C3184( C2182 C3184 ) C2182_=_C3185( C2182 C3185 ) C2182_=_C3186( C2182 C3186 ) C2182_=_C3187( C2182 C3187 ) C2182_=_C3189( C2182 C3189 ) C2182_=_C3190( C2182 C3190 ) \nC2182_=_C3191( C2182 C3191 ) C2182_=_C3192( C2182 C3192 ) C2182_=_C3193( C2182 C3193 ) C2182_=_C3194( C2182 C3194 ) C2182_=_C3195( C2182 C3195 ) C2182_=_C3196( C2182 C3196 ) \nC2259_=_C2657( C2259 C2657 ) C2259_=_C2695( C2259 C2695 ) C2259_=_C2744( C2259 C2744 ) C2259_=_C2877( C2259 C2877 ) C2259_=_C2907( C2259 C2907 ) C2259_=_C3183( C2259 C3183 ) \nC2259_=_C3184( C2259 C3184 ) C2259_=_C3185( C2259 C3185 ) C2259_=_C3186( C2259 C3186 ) C2259_=_C3187( C2259 C3187 ) C2259_=_C3189( C2259 C3189 ) C2259_=_C3190( C2259 C3190 ) \nC2259_=_C3191( C2259 C3191 ) C2259_=_C3192( C2259 C3192 ) C2259_=_C3193( C2259 C3193 ) C2259_=_C3194( C2259 C3194 ) C2259_=_C3195( C2259 C3195 ) C2259_=_C3196( C2259 C3196 ) \nC2657_=_C2660( C2657 C2660 ) C2657_=_C2695( C2657 C2695 ) C2657_=_C2744( C2657 C2744 ) C2657_=_C2877( C2657 C2877 ) C2657_=_C2907( C2657 C2907 ) C2657_=_C3183( C2657 C3183 ) \nC2657_=_C3184( C2657 C3184 ) C2657_=_C3185( C2657 C3185 ) C2657_=_C3186( C2657 C3186 ) C2657_=_C3187( C2657 C3187 ) C2657_=_C3189( C2657 C3189 ) C2657_=_C3190( C2657 C3190 ) \nC2657_=_C3191( C2657 C3191 ) C2657_=_C3192( C2657 C3192 ) C2657_=_C3193( C2657 C3193 ) C2657_=_C3194( C2657 C3194 ) C2657_=_C3195( C2657 C3195 ) C2657_=_C3196( C2657 C3196 ) \nC2660_=_C3061( C2660 C3061 ) C2660_=_C3345( C2660 C3345 ) C2660_=_C3453( C2660 C3453 ) C2660_=_C3510( C2660 C3510 ) C2660_=_C3598( C2660 C3598 ) C2660_=_C3640( C2660 C3640 ) \nC2660_=_C3641( C2660 C3641 ) C2660_=_C3642( C2660 C3642 ) C2660_=_C3643( C2660 C3643 ) C2660_=_C3644( C2660 C3644 ) C2660_=_C3645( C2660 C3645 ) C2660_=_C3646( C2660 C3646 ) \nC2660_=_C3647( C2660 C3647 ) C2660_=_C3648( C2660 C3648 ) C2660_=_C3649( C2660 C3649 ) C2660_=_C3650( C2660 C3650 ) C2695_=_C2744( C2695 C2744 ) C2695_=_C2877( C2695 C2877 ) \nC2695_=_C2907( C2695 C2907 ) C2695_=_C3183( C2695 C3183 ) C2695_=_C3184( C2695 C3184 ) C2695_=_C3185( C2695 C3185 ) C2695_=_C3186( C2695 C3186 ) C2695_=_C3187( C2695 C3187 ) \nC2695_=_C3189( C2695 C3189 ) C2695_=_C3190( C2695 C3190 ) C2695_=_C3191( C2695 C3191 ) C2695_=_C3192( C2695 C3192 ) C2695_=_C3193( C2695 C3193 ) C2695_=_C3194( C2695 C3194 ) \nC2695_=_C3195( C2695 C3195 ) C2695_=_C3196( C2695 C3196 ) C2744_=_C2877( C2744 C2877 ) C2744_=_C2907( C2744 C2907 ) C2744_=_C3183( C2744 C3183 ) C2744_=_C3184( C2744 C3184 ) \nC2744_=_C3185( C2744 C3185 ) C2744_=_C3186( C2744 C3186 ) C2744_=_C3187( C2744 C3187 ) C2744_=_C3189( C2744 C3189 ) C2744_=_C3190( C2744 C3190 ) C2744_=_C3191( C2744 C3191 ) \nC2744_=_C3192( C2744 C3192 ) C2744_=_C3193( C2744 C3193 ) C2744_=_C3194( C2744 C3194 ) C2744_=_C3195( C2744 C3195 ) C2744_=_C3196( C2744 C3196 ) C2877_=_C2907( C2877 C2907 ) \nC2877_=_C3183( C2877 C3183 ) C2877_=_C3184( C2877 C3184 ) C2877_=_C3185( C2877 C3185 ) C2877_=_C3186( C2877 C3186 ) C2877_=_C3187( C2877 C3187 ) C2877_=_C3189( C2877 C3189 ) \nC2877_=_C3190( C2877 C3190 ) C2877_=_C3191( C2877 C3191 ) C2877_=_C3192( C2877 C3192 ) C2877_=_C3193( C2877 C3193 ) C2877_=_C3194( C2877 C3194 ) C2877_=_C3195( C2877 C3195 ) \nC2877_=_C3196( C2877 C3196 ) C2907_=_C3183( C2907 C3183 ) C2907_=_C3184( C2907 C3184 ) C2907_=_C3185( C2907 C3185 ) C2907_=_C3186( C2907 C3186 ) C2907_=_C3187( C2907 C3187 ) \nC2907_=_C3189( C2907 C3189 ) C2907_=_C3190( C2907 C3190 ) C2907_=_C3191( C2907 C3191 ) C2907_=_C3192( C2907 C3192 ) C2907_=_C3193( C2907 C3193 ) C2907_=_C3194( C2907 C3194 ) \nC2907_=_C3195( C2907 C3195 ) C2907_=_C3196( C2907 C3196 ) C3061_=_C3345( C3061 C3345 ) C3061_=_C3453( C3061 C3453 ) C3061_=_C3510( C3061 C3510 ) C3061_=_C3598( C3061 C3598 ) \nC3061_=_C3640( C3061 C3640 ) C3061_=_C3641( C3061 C3641 ) C3061_=_C3642( C3061 C3642 ) C3061_=_C3643( C3061 C3643 ) C3061_=_C3644( C3061 C3644 ) C3061_=_C3645( C3061 C3645 ) \nC3061_=_C3646( C3061 C3646 ) C3061_=_C3647( C3061 C3647 ) C3061_=_C3648( C3061 C3648 ) C3061_=_C3649( C3061 C3649 ) C3061_=_C3650( C3061 C3650 ) C3183_=_C3184( C3183 C3184 ) \nC3183_=_C3185( C3183 C3185 ) C3183_=_C3186( C3183 C3186 ) C3183_=_C3187( C3183 C3187 ) C3183_=_C3189( C3183 C3189 ) C3183_=_C3190( C3183 C3190 ) C3183_=_C3191( C3183 C3191 ) \nC3183_=_C3192( C3183 C3192 ) C3183_=_C3193( C3183 C3193 ) C3183_=_C3194( C3183 C3194 ) C3183_=_C3195( C3183 C3195 ) C3183_=_C3196( C3183 C3196 ) C3184_=_C3185( C3184 C3185 ) \nC3184_=_C3186( C3184 C3186 ) C3184_=_C3187( C3184 C3187 ) C3184_=_C3189( C3184 C3189 ) C3184_=_C3190( C3184 C3190 ) C3184_=_C3191( C3184 C3191 ) C3184_=_C3192( C3184 C3192 ) \nC3184_=_C3193( C3184 C3193 ) C3184_=_C3194( C3184 C3194 ) C3184_=_C3195( C3184 C3195 ) C3184_=_C3196( C3184 C3196 ) C3185_=_C3186( C3185 C3186 ) C3185_=_C3187( C3185 C3187 ) \nC3185_=_C3189( C3185 C3189 ) C3185_=_C3190( C3185 C3190 ) C3185_=_C3191( C3185 C3191 ) C3185_=_C3192( C3185 C3192 ) C3185_=_C3193( C3185 C3193 ) C3185_=_C3194( C3185 C3194 ) \nC3185_=_C3195( C3185 C3195 ) C3185_=_C3196( C3185 C3196 ) C3186_=_C3187( C3186 C3187 ) C3186_=_C3189( C3186 C3189 ) C3186_=_C3190( C3186 C3190 ) C3186_=_C3191( C3186 C3191 ) \nC3186_=_C3192( C3186 C3192 ) C3186_=_C3193( C3186 C3193 ) C3186_=_C3194( C3186 C3194 ) C3186_=_C3195( C3186 C3195 ) C3186_=_C3196( C3186 C3196 ) C3187_=_C3189( C3187 C3189 ) \nC3187_=_C3190( C3187 C3190 ) C3187_=_C3191( C3187 C3191 ) C3187_=_C3192( C3187 C3192 ) C3187_=_C3193( C3187 C3193 ) C3187_=_C3194( C3187 C3194 ) C3187_=_C3195( C3187 C3195 ) \nC3187_=_C3196( C3187 C3196 ) C3187_=_C3598( C3187 C3598 ) C3189_=_C3190( C3189 C3190 ) C3189_=_C3191( C3189 C3191 ) C3189_=_C3192( C3189 C3192 ) C3189_=_C3193( C3189 C3193 ) \nC3189_=_C3194( C3189 C3194 ) C3189_=_C3195( C3189 C3195 ) C3189_=_C3196( C3189 C3196 ) C3190_=_C3191( C3190 C3191 ) C3190_=_C3192( C3190 C3192 ) C3190_=_C3193( C3190 C3193 ) \nC3190_=_C3194( C3190 C3194 ) C3190_=_C3195( C3190 C3195 ) C3190_=_C3196( C3190 C3196 ) C3190_=_C3640( C3190 C3640 ) C3191_=_C3192( C3191 C3192 ) C3191_=_C3193( C3191 C3193 ) \nC3191_=_C3194( C3191 C3194 ) C3191_=_C3195( C3191 C3195 ) C3191_=_C3196( C3191 C3196 ) C3191_=_C3641( C3191 C3641 ) C3192_=_C3193( C3192 C3193 ) C3192_=_C3194( C3192 C3194 ) \nC3192_=_C3195( C3192 C3195 ) C3192_=_C3196( C3192 C3196 ) C3193_=_C3194( C3193 C3194 ) C3193_=_C3195( C3193 C3195 ) C3193_=_C3196( C3193 C3196 ) C3194_=_C3195( C3194 C3195 ) \nC3194_=_C3196( C3194 C3196 ) C3194_=_C3650( C3194 C3650 ) C3195_=_C3196( C3195 C3196 ) C3345_=_C3453( C3345 C3453 ) C3345_=_C3510( C3345 C3510 ) C3345_=_C3598( C3345 C3598 ) \nC3345_=_C3640( C3345 C3640 ) C3345_=_C3641( C3345 C3641 ) C3345_=_C3642( C3345 C3642 ) C3345_=_C3643( C3345 C3643 ) C3345_=_C3644( C3345 C3644 ) C3345_=_C3645( C3345 C3645 ) \nC3345_=_C3646( C3345 C3646 ) C3345_=_C3647( C3345 C3647 ) C3345_=_C3648( C3345 C3648 ) C3345_=_C3649( C3345 C3649 ) C3345_=_C3650( C3345 C3650 ) C3453_=_C3510( C3453 C3510 ) \nC3453_=_C3598( C3453 C3598 ) C3453_=_C3640( C3453 C3640 ) C3453_=_C3641( C3453 C3641 ) C3453_=_C3642( C3453 C3642 ) C3453_=_C3643( C3453 C3643 ) C3453_=_C3644( C3453 C3644 ) \nC3453_=_C3645( C3453 C3645 ) C3453_=_C3646( C3453 C3646 ) C3453_=_C3647( C3453 C3647 ) C3453_=_C3648( C3453 C3648 ) C3453_=_C3649(</w:t>
      </w:r>
    </w:p>
    <w:p>
      <w:pPr>
        <w:pStyle w:val="PreformattedText"/>
        <w:bidi w:val="0"/>
        <w:spacing w:before="0" w:after="0"/>
        <w:jc w:val="left"/>
        <w:rPr/>
      </w:pPr>
      <w:r>
        <w:rPr/>
        <w:t xml:space="preserve"> </w:t>
      </w:r>
      <w:r>
        <w:rPr/>
        <w:t>C3453 C3649 ) C3453_=_C3650( C3453 C3650 ) \nC3510_=_C3598( C3510 C3598 ) C3510_=_C3640( C3510 C3640 ) C3510_=_C3641( C3510 C3641 ) C3510_=_C3642( C3510 C3642 ) C3510_=_C3643( C3510 C3643 ) C3510_=_C3644( C3510 C3644 ) \nC3510_=_C3645( C3510 C3645 ) C3510_=_C3646( C3510 C3646 ) C3510_=_C3647( C3510 C3647 ) C3510_=_C3648( C3510 C3648 ) C3510_=_C3649( C3510 C3649 ) C3510_=_C3650( C3510 C3650 ) \nC3598_=_C3640( C3598 C3640 ) C3598_=_C3641( C3598 C3641 ) C3598_=_C3642( C3598 C3642 ) C3598_=_C3643( C3598 C3643 ) C3598_=_C3644( C3598 C3644 ) C3598_=_C3645( C3598 C3645 ) \nC3598_=_C3646( C3598 C3646 ) C3598_=_C3647( C3598 C3647 ) C3598_=_C3648( C3598 C3648 ) C3598_=_C3649( C3598 C3649 ) C3598_=_C3650( C3598 C3650 ) C3640_=_C3641( C3640 C3641 ) \nC3640_=_C3642( C3640 C3642 ) C3640_=_C3643( C3640 C3643 ) C3640_=_C3644( C3640 C3644 ) C3640_=_C3645( C3640 C3645 ) C3640_=_C3646( C3640 C3646 ) C3640_=_C3647( C3640 C3647 ) \nC3640_=_C3648( C3640 C3648 ) C3640_=_C3649( C3640 C3649 ) C3640_=_C3650( C3640 C3650 ) C3641_=_C3642( C3641 C3642 ) C3641_=_C3643( C3641 C3643 ) C3641_=_C3644( C3641 C3644 ) \nC3641_=_C3645( C3641 C3645 ) C3641_=_C3646( C3641 C3646 ) C3641_=_C3647( C3641 C3647 ) C3641_=_C3648( C3641 C3648 ) C3641_=_C3649( C3641 C3649 ) C3641_=_C3650( C3641 C3650 ) \nC3642_=_C3643( C3642 C3643 ) C3642_=_C3644( C3642 C3644 ) C3642_=_C3645( C3642 C3645 ) C3642_=_C3646( C3642 C3646 ) C3642_=_C3647( C3642 C3647 ) C3642_=_C3648( C3642 C3648 ) \nC3642_=_C3649( C3642 C3649 ) C3642_=_C3650( C3642 C3650 ) C3643_=_C3644( C3643 C3644 ) C3643_=_C3645( C3643 C3645 ) C3643_=_C3646( C3643 C3646 ) C3643_=_C3647( C3643 C3647 ) \nC3643_=_C3648( C3643 C3648 ) C3643_=_C3649( C3643 C3649 ) C3643_=_C3650( C3643 C3650 ) C3644_=_C3645( C3644 C3645 ) C3644_=_C3646( C3644 C3646 ) C3644_=_C3647( C3644 C3647 ) \nC3644_=_C3648( C3644 C3648 ) C3644_=_C3649( C3644 C3649 ) C3644_=_C3650( C3644 C3650 ) C3645_=_C3646( C3645 C3646 ) C3645_=_C3647( C3645 C3647 ) C3645_=_C3648( C3645 C3648 ) \nC3645_=_C3649( C3645 C3649 ) C3645_=_C3650( C3645 C3650 ) C3646_=_C3647( C3646 C3647 ) C3646_=_C3648( C3646 C3648 ) C3646_=_C3649( C3646 C3649 ) C3646_=_C3650( C3646 C3650 ) \nC3647_=_C3648( C3647 C3648 ) C3647_=_C3649( C3647 C3649 ) C3647_=_C3650( C3647 C3650 ) C3648_=_C3649( C3648 C3649 ) C3648_=_C3650( C3648 C3650 ) C3649_=_C3650( C3649 C3650 ) "];84-&gt;112[label="108: C149 C258 C330 C364 C390 \nC497 C581 C628 C784 C819 C851 \nC906 C1098 C1103 C1115 C1173 C1177 \nC1273 C1329 C1518 C1520 C1521 C1522 \nC1523 C1524 C1525 C1526 C1527 C1528 \nC1529 C1530 C1532 C1533 C1534 C1535 \nC1536 C1537 C1538 C1539 C1540 C1541 \nC1548 C1551 C1582 C1607 C1625 C1634 \nC1667 C1755 C1756 C1757 C1758 C1759 \nC1760 C1761 C1762 C1763 C1765 C1766 \nC1767 C1768 C1769 C1770 C1771 C1772 \nC1773 C1774 C1775 C1966 C2015 C2041 \nC2182 C2259 C2657 C2660 C2695 C2744 \nC2877 C2907 C3061 C3183 C3184 C3185 \nC3186 C3187 C3189 C3190 C3191 C3192 \nC3193 C3194 C3195 C3196 C3345 C3453 \nC3510 C3598 C3640 C3641 C3642 C3643 \nC3644 C3645 C3646 C3647 C3648 C3649 \nC3650 \n1440: C149_=_C258 ,C149_=_C330 ,C149_=_C851 ,C149_=_C1115 ,C149_=_C1582 ,\nC149_=_C1625 ,C149_=_C1667 ,C149_=_C1755 ,C149_=_C1756 ,C149_=_C1757 ,C149_=_C1758 ,\nC149_=_C1759 ,C149_=_C1760 ,C149_=_C1761 ,C149_=_C1762 ,C149_=_C1763 ,C149_=_C1765 ,\nC149_=_C1766 ,C149_=_C1767 ,C149_=_C1768 ,C149_=_C1769 ,C149_=_C1770 ,C149_=_C1771 ,\nC149_=_C1772 ,C149_=_C1773 ,C149_=_C1774 ,C149_=_C1775 ,C258_=_C330 ,C258_=_C851 ,\nC258_=_C1115 ,C258_=_C1582 ,C258_=_C1625 ,C258_=_C1667 ,C258_=_C1755 ,C258_=_C1756 ,\nC258_=_C1757 ,C258_=_C1758 ,C258_=_C1759 ,C258_=_C1760 ,C258_=_C1761 ,C258_=_C1762 ,\nC258_=_C1763 ,C258_=_C1765 ,C258_=_C1766 ,C258_=_C1767 ,C258_=_C1768 ,C258_=_C1769 ,\nC258_=_C1770 ,C258_=_C1771 ,C258_=_C1772 ,C258_=_C1773 ,C258_=_C1774 ,C258_=_C1775 ,\nC330_=_C851 ,C330_=_C1115 ,C330_=_C1582 ,C330_=_C1625 ,C330_=_C1667 ,C330_=_C1755 ,\nC330_=_C1756 ,C330_=_C1757 ,C330_=_C1758 ,C330_=_C1759 ,C330_=_C1760 ,C330_=_C1761 ,\nC330_=_C1762 ,C330_=_C1763 ,C330_=_C1765 ,C330_=_C1766 ,C330_=_C1767 ,C330_=_C1768 ,\nC330_=_C1769 ,C330_=_C1770 ,C330_=_C1771 ,C330_=_C1772 ,C330_=_C1773 ,C330_=_C1774 ,\nC330_=_C1775 ,C364_=_C390 ,C364_=_C497 ,C364_=_C628 ,C364_=_C819 ,C364_=_C1329 ,\nC364_=_C1518 ,C364_=_C1520 ,C364_=_C1521 ,C364_=_C1522 ,C364_=_C1523 ,C364_=_C1524 ,\nC364_=_C1525 ,C364_=_C1526 ,C364_=_C1527 ,C364_=_C1528 ,C364_=_C1529 ,C364_=_C1530 ,\nC364_=_C1532 ,C364_=_C1533 ,C364_=_C1534 ,C364_=_C1535 ,C364_=_C1536 ,C364_=_C1537 ,\nC364_=_C1538 ,C364_=_C1539 ,C364_=_C1540 ,C364_=_C1541 ,C390_=_C497 ,C390_=_C628 ,\nC390_=_C819 ,C390_=_C1329 ,C390_=_C1518 ,C390_=_C1520 ,C390_=_C1521 ,C390_=_C1522 ,\nC390_=_C1523 ,C390_=_C1524 ,C390_=_C1525 ,C390_=_C1526 ,C390_=_C1527 ,C390_=_C1528 ,\nC390_=_C1529 ,C390_=_C1530 ,C390_=_C1532 ,C390_=_C1533 ,C390_=_C1534 ,C390_=_C1535 ,\nC390_=_C1536 ,C390_=_C1537 ,C390_=_C1538 ,C390_=_C1539 ,C390_=_C1540 ,C390_=_C1541 ,\nC497_=_C628 ,C497_=_C819 ,C497_=_C1329 ,C497_=_C1518 ,C497_=_C1520 ,C497_=_C1521 ,\nC497_=_C1522 ,C497_=_C1523 ,C497_=_C1524 ,C497_=_C1525 ,C497_=_C1526 ,C497_=_C1527 ,\nC497_=_C1528 ,C497_=_C1529 ,C497_=_C1530 ,C497_=_C1532 ,C497_=_C1533 ,C497_=_C1534 ,\nC497_=_C1535 ,C497_=_C1536 ,C497_=_C1537 ,C497_=_C1538 ,C497_=_C1539 ,C497_=_C1540 ,\nC497_=_C1541 ,C581_=_C1098 ,C581_=_C1173 ,C581_=_C1548 ,C581_=_C1607 ,C581_=_C1966 ,\nC581_=_C2041 ,C581_=_C2182 ,C581_=_C2259 ,C581_=_C2657 ,C581_=_C2695 ,C581_=_C2744 ,\nC581_=_C2877 ,C581_=_C2907 ,C581_=_C3183 ,C581_=_C3184 ,C581_=_C3185 ,C581_=_C3186 ,\nC581_=_C3187 ,C581_=_C3189 ,C581_=_C3190 ,C581_=_C3191 ,C581_=_C3192 ,C581_=_C3193 ,\nC581_=_C3194 ,C581_=_C3195 ,C581_=_C3196 ,C628_=_C819 ,C628_=_C1329 ,C628_=_C1518 ,\nC628_=_C1520 ,C628_=_C1521 ,C628_=_C1522 ,C628_=_C1523 ,C628_=_C1524 ,C628_=_C1525 ,\nC628_=_C1526 ,C628_=_C1527 ,C628_=_C1528 ,C628_=_C1529 ,C628_=_C1530 ,C628_=_C1532 ,\nC628_=_C1533 ,C628_=_C1534 ,C628_=_C1535 ,C628_=_C1536 ,C628_=_C1537 ,C628_=_C1538 ,\nC628_=_C1539 ,C628_=_C1540 ,C628_=_C1541 ,C784_=_C906 ,C784_=_C1103 ,C784_=_C1177 ,\nC784_=_C1273 ,C784_=_C1551 ,C784_=_C1634 ,C784_=_C2015 ,C784_=_C2660 ,C784_=_C3061 ,\nC784_=_C3345 ,C784_=_C3453 ,C784_=_C3510 ,C784_=_C3598 ,C784_=_C3640 ,C784_=_C3641 ,\nC784_=_C3642 ,C784_=_C3643 ,C784_=_C3644 ,C784_=_C3645 ,C784_=_C3646 ,C784_=_C3647 ,\nC784_=_C3648 ,C784_=_C3649 ,C784_=_C3650 ,C819_=_C1329 ,C819_=_C1518 ,C819_=_C1520 ,\nC819_=_C1521 ,C819_=_C1522 ,C819_=_C1523 ,C819_=_C1524 ,C819_=_C1525 ,C819_=_C1526 ,\nC819_=_C1527 ,C819_=_C1528 ,C819_=_C1529 ,C819_=_C1530 ,C819_=_C1532 ,C819_=_C1533 ,\nC819_=_C1534 ,C819_=_C1535 ,C819_=_C1536 ,C819_=_C1537 ,C819_=_C1538 ,C819_=_C1539 ,\nC819_=_C1540 ,C819_=_C1541 ,C851_=_C1115 ,C851_=_C1582 ,C851_=_C1625 ,C851_=_C1667 ,\nC851_=_C1755 ,C851_=_C1756 ,C851_=_C1757 ,C851_=_C1758 ,C851_=_C1759 ,C851_=_C1760 ,\nC851_=_C1761 ,C851_=_C1762 ,C851_=_C1763 ,C851_=_C1765 ,C851_=_C1766 ,C851_=_C1767 ,\nC851_=_C1768 ,C851_=_C1769 ,C851_=_C1770 ,C851_=_C1771 ,C851_=_C1772 ,C851_=_C1773 ,\nC851_=_C1774 ,C851_=_C1775 ,C906_=_C1103 ,C906_=_C1177 ,C906_=_C1273 ,C906_=_C1551 ,\nC906_=_C1634 ,C906_=_C2015 ,C906_=_C2660 ,C906_=_C3061 ,C906_=_C3345 ,C906_=_C3453 ,\nC906_=_C3510 ,C906_=_C3598 ,C906_=_C3640 ,C906_=_C3641 ,C906_=_C3642 ,C906_=_C3643 ,\nC906_=_C3644 ,C906_=_C3645 ,C906_=_C3646 ,C906_=_C3647 ,C906_=_C3648 ,C906_=_C3649 ,\nC906_=_C3650 ,C1098_=_C1103 ,C1098_=_C1173 ,C1098_=_C1548 ,C1098_=_C1607 ,C1098_=_C1966 ,\nC1098_=_C2041 ,C1098_=_C2182 ,C1098_=_C2259 ,C1098_=_C2657 ,C1098_=_C2695 ,C1098_=_C2744 ,\nC1098_=_C2877 ,C1098_=_C2907 ,C1098_=_C3183 ,C1098_=_C3184 ,C1098_=_C3185 ,C1098_=_C3186 ,\nC1098_=_C3187 ,C1098_=_C3189 ,C1098_=_C3190 ,C1098_=_C3191 ,C1098_=_C3192 ,C1098_=_C3193 ,\nC1098_=_C3194 ,C1098_=_C3195 ,C1098_=_C3196 ,C1103_=_C1177 ,C1103_=_C1273 ,C1103_=_C1551 ,\nC1103_=_C1634 ,C1103_=_C2015 ,C1103_=_C2660 ,C1103_=_C3061 ,C1103_=_C3345 ,C1103_=_C3453 ,\nC1103_=_C3510 ,C1103_=_C3598 ,C1103_=_C3640 ,C1103_=_C3641 ,C1103_=_C3642 ,C1103_=_C3643 ,\nC1103_=_C3644 ,C1103_=_C3645 ,C1103_=_C3646 ,C1103_=_C3647 ,C1103_=_C3648 ,C1103_=_C3649 ,\nC1103_=_C3650 ,C1115_=_C1582 ,C1115_=_C1625 ,C1115_=_C1667 ,C1115_=_C1755 ,C1115_=_C1756 ,\nC1115_=_C1757 ,C1115_=_C1758 ,C1115_=_C1759 ,C1115_=_C1760 ,C1115_=_C1761 ,C1115_=_C1762 ,\nC1115_=_C1763 ,C1115_=_C1765 ,C1115_=_C1766 ,C1115_=_C1767 ,C1115_=_C1768 ,C1115_=_C1769 ,\nC1115_=_C1770 ,C1115_=_C1771 ,C1115_=_C1772 ,C1115_=_C1773 ,C1115_=_C1774 ,C1115_=_C1775 ,\nC1173_=_C1177 ,C1173_=_C1548 ,C1173_=_C1607 ,C1173_=_C1966 ,C1173_=_C2041 ,C1173_=_C2182 ,\nC1173_=_C2259 ,C1173_=_C2657 ,C1173_=_C2695 ,C1173_=_C2744 ,C1173_=_C2877 ,C1173_=_C2907 ,\nC1173_=_C3183 ,C1173_=_C3184 ,C1173_=_C3185 ,C1173_=_C3186 ,C1173_=_C3187 ,C1173_=_C3189 ,\nC1173_=_C3190 ,C1173_=_C3191 ,C1173_=_C3192 ,C1173_=_C3193 ,C1173_=_C3194 ,C1173_=_C3195 ,\nC1173_=_C3196 ,C1177_=_C1273 ,C1177_=_C1551 ,C1177_=_C1634 ,C1177_=_C2015 ,C1177_=_C2660 ,\nC1177_=_C3061 ,C1177_=_C3345 ,C1177_=_C3453 ,C1177_=_C3510 ,C1177_=_C3598 ,C1177_=_C3640 ,\nC1177_=_C3641 ,C1177_=_C3642 ,C1177_=_C3643 ,C1177_=_C3644 ,C1177_=_C3645 ,C1177_=_C3646 ,\nC1177_=_C3647 ,C1177_=_C3648 ,C1177_=_C3649 ,C1177_=_C3650 ,C1273_=_C1551 ,C1273_=_C1634 ,\nC1273_=_C2015 ,C1273_=_C2660 ,C1273_=_C3061 ,C1273_=_C3345 ,C1273_=_C3453 ,C1273_=_C3510 ,\nC1273_=_C3598 ,C1273_=_C3640 ,C1273_=_C3641 ,C1273_=_C3642 ,C1273_=_C3643 ,C1273_=_C3644 ,\nC1273_=_C3645 ,C1273_=_C3646 ,C1273_=_C3647 ,C1273_=_C3648 ,C1273_=_C3649 ,C1273_=_C3650 ,\nC1329_=_C1518 ,C1329_=_C1520 ,C1329_=_C1521 ,C1329_=_C1522 ,C1329_=_C1523 ,C1329_=_C1524 ,\nC1329_=_C1525 ,C1329_=_C1526 ,C1329_=_C1527 ,C1329_=_C1528 ,C1329_=_C1529 ,C1329_=_C1530 ,\nC1329_=_C1532 ,C1329_=_C1533 ,C1329_=_C1534 ,C1329_=_C1535 ,C1329_=_C1536 ,C1329_=_C1537 ,\nC1329_=_C1538 ,C1329_=_C1539 ,C1329_=_C1540 ,C1329_=_C1541 ,C1518_=_C1520 ,C1518_=_C1521 ,\nC1518_=_C1522 ,C1518_=_C1523 ,C1518_=_C1524 ,C1518_=_C1525 ,C1518_=_C1526 ,C1518_=_C1527 ,\nC1518_=_C1528 ,C1518_=_C1529</w:t>
      </w:r>
    </w:p>
    <w:p>
      <w:pPr>
        <w:pStyle w:val="PreformattedText"/>
        <w:bidi w:val="0"/>
        <w:spacing w:before="0" w:after="0"/>
        <w:jc w:val="left"/>
        <w:rPr/>
      </w:pPr>
      <w:r>
        <w:rPr/>
        <w:t xml:space="preserve"> </w:t>
      </w:r>
      <w:r>
        <w:rPr/>
        <w:t>,C1518_=_C1530 ,C1518_=_C1532 ,C1518_=_C1533 ,C1518_=_C1534 ,\nC1518_=_C1535 ,C1518_=_C1536 ,C1518_=_C1537 ,C1518_=_C1538 ,C1518_=_C1539 ,C1518_=_C1540 ,\nC1518_=_C1541 ,C1518_=_C1625 ,C1518_=_C1634 ,C1520_=_C1521 ,C1520_=_C1522 ,C1520_=_C1523 ,\nC1520_=_C1524 ,C1520_=_C1525 ,C1520_=_C1526 ,C1520_=_C1527 ,C1520_=_C1528 ,C1520_=_C1529 ,\nC1520_=_C1530 ,C1520_=_C1532 ,C1520_=_C1533 ,C1520_=_C1534 ,C1520_=_C1535 ,C1520_=_C1536 ,\nC1520_=_C1537 ,C1520_=_C1538 ,C1520_=_C1539 ,C1520_=_C1540 ,C1520_=_C1541 ,C1521_=_C1522 ,\nC1521_=_C1523 ,C1521_=_C1524 ,C1521_=_C1525 ,C1521_=_C1526 ,C1521_=_C1527 ,C1521_=_C1528 ,\nC1521_=_C1529 ,C1521_=_C1530 ,C1521_=_C1532 ,C1521_=_C1533 ,C1521_=_C1534 ,C1521_=_C1535 ,\nC1521_=_C1536 ,C1521_=_C1537 ,C1521_=_C1538 ,C1521_=_C1539 ,C1521_=_C1540 ,C1521_=_C1541 ,\nC1522_=_C1523 ,C1522_=_C1524 ,C1522_=_C1525 ,C1522_=_C1526 ,C1522_=_C1527 ,C1522_=_C1528 ,\nC1522_=_C1529 ,C1522_=_C1530 ,C1522_=_C1532 ,C1522_=_C1533 ,C1522_=_C1534 ,C1522_=_C1535 ,\nC1522_=_C1536 ,C1522_=_C1537 ,C1522_=_C1538 ,C1522_=_C1539 ,C1522_=_C1540 ,C1522_=_C1541 ,\nC1522_=_C1757 ,C1522_=_C2015 ,C1523_=_C1524 ,C1523_=_C1525 ,C1523_=_C1526 ,C1523_=_C1527 ,\nC1523_=_C1528 ,C1523_=_C1529 ,C1523_=_C1530 ,C1523_=_C1532 ,C1523_=_C1533 ,C1523_=_C1534 ,\nC1523_=_C1535 ,C1523_=_C1536 ,C1523_=_C1537 ,C1523_=_C1538 ,C1523_=_C1539 ,C1523_=_C1540 ,\nC1523_=_C1541 ,C1524_=_C1525 ,C1524_=_C1526 ,C1524_=_C1527 ,C1524_=_C1528 ,C1524_=_C1529 ,\nC1524_=_C1530 ,C1524_=_C1532 ,C1524_=_C1533 ,C1524_=_C1534 ,C1524_=_C1535 ,C1524_=_C1536 ,\nC1524_=_C1537 ,C1524_=_C1538 ,C1524_=_C1539 ,C1524_=_C1540 ,C1524_=_C1541 ,C1525_=_C1526 ,\nC1525_=_C1527 ,C1525_=_C1528 ,C1525_=_C1529 ,C1525_=_C1530 ,C1525_=_C1532 ,C1525_=_C1533 ,\nC1525_=_C1534 ,C1525_=_C1535 ,C1525_=_C1536 ,C1525_=_C1537 ,C1525_=_C1538 ,C1525_=_C1539 ,\nC1525_=_C1540 ,C1525_=_C1541 ,C1525_=_C1761 ,C1525_=_C3061 ,C1526_=_C1527 ,C1526_=_C1528 ,\nC1526_=_C1529 ,C1526_=_C1530 ,C1526_=_C1532 ,C1526_=_C1533 ,C1526_=_C1534 ,C1526_=_C1535 ,\nC1526_=_C1536 ,C1526_=_C1537 ,C1526_=_C1538 ,C1526_=_C1539 ,C1526_=_C1540 ,C1526_=_C1541 ,\nC1527_=_C1528 ,C1527_=_C1529 ,C1527_=_C1530 ,C1527_=_C1532 ,C1527_=_C1533 ,C1527_=_C1534 ,\nC1527_=_C1535 ,C1527_=_C1536 ,C1527_=_C1537 ,C1527_=_C1538 ,C1527_=_C1539 ,C1527_=_C1540 ,\nC1527_=_C1541 ,C1528_=_C1529 ,C1528_=_C1530 ,C1528_=_C1532 ,C1528_=_C1533 ,C1528_=_C1534 ,\nC1528_=_C1535 ,C1528_=_C1536 ,C1528_=_C1537 ,C1528_=_C1538 ,C1528_=_C1539 ,C1528_=_C1540 ,\nC1528_=_C1541 ,C1528_=_C1763 ,C1528_=_C3453 ,C1529_=_C1530 ,C1529_=_C1532 ,C1529_=_C1533 ,\nC1529_=_C1534 ,C1529_=_C1535 ,C1529_=_C1536 ,C1529_=_C1537 ,C1529_=_C1538 ,C1529_=_C1539 ,\nC1529_=_C1540 ,C1529_=_C1541 ,C1530_=_C1532 ,C1530_=_C1533 ,C1530_=_C1534 ,C1530_=_C1535 ,\nC1530_=_C1536 ,C1530_=_C1537 ,C1530_=_C1538 ,C1530_=_C1539 ,C1530_=_C1540 ,C1530_=_C1541 ,\nC1532_=_C1533 ,C1532_=_C1534 ,C1532_=_C1535 ,C1532_=_C1536 ,C1532_=_C1537 ,C1532_=_C1538 ,\nC1532_=_C1539 ,C1532_=_C1540 ,C1532_=_C1541 ,C1532_=_C1765 ,C1532_=_C3643 ,C1533_=_C1534 ,\nC1533_=_C1535 ,C1533_=_C1536 ,C1533_=_C1537 ,C1533_=_C1538 ,C1533_=_C1539 ,C1533_=_C1540 ,\nC1533_=_C1541 ,C1533_=_C1766 ,C1533_=_C3644 ,C1534_=_C1535 ,C1534_=_C1536 ,C1534_=_C1537 ,\nC1534_=_C1538 ,C1534_=_C1539 ,C1534_=_C1540 ,C1534_=_C1541 ,C1534_=_C1767 ,C1535_=_C1536 ,\nC1535_=_C1537 ,C1535_=_C1538 ,C1535_=_C1539 ,C1535_=_C1540 ,C1535_=_C1541 ,C1536_=_C1537 ,\nC1536_=_C1538 ,C1536_=_C1539 ,C1536_=_C1540 ,C1536_=_C1541 ,C1536_=_C1771 ,C1536_=_C3645 ,\nC1537_=_C1538 ,C1537_=_C1539 ,C1537_=_C1540 ,C1537_=_C1541 ,C1538_=_C1539 ,C1538_=_C1540 ,\nC1538_=_C1541 ,C1538_=_C1772 ,C1538_=_C3648 ,C1539_=_C1540 ,C1539_=_C1541 ,C1540_=_C1541 ,\nC1548_=_C1551 ,C1548_=_C1607 ,C1548_=_C1966 ,C1548_=_C2041 ,C1548_=_C2182 ,C1548_=_C2259 ,\nC1548_=_C2657 ,C1548_=_C2695 ,C1548_=_C2744 ,C1548_=_C2877 ,C1548_=_C2907 ,C1548_=_C3183 ,\nC1548_=_C3184 ,C1548_=_C3185 ,C1548_=_C3186 ,C1548_=_C3187 ,C1548_=_C3189 ,C1548_=_C3190 ,\nC1548_=_C3191 ,C1548_=_C3192 ,C1548_=_C3193 ,C1548_=_C3194 ,C1548_=_C3195 ,C1548_=_C3196 ,\nC1551_=_C1634 ,C1551_=_C2015 ,C1551_=_C2660 ,C1551_=_C3061 ,C1551_=_C3345 ,C1551_=_C3453 ,\nC1551_=_C3510 ,C1551_=_C3598 ,C1551_=_C3640 ,C1551_=_C3641 ,C1551_=_C3642 ,C1551_=_C3643 ,\nC1551_=_C3644 ,C1551_=_C3645 ,C1551_=_C3646 ,C1551_=_C3647 ,C1551_=_C3648 ,C1551_=_C3649 ,\nC1551_=_C3650 ,C1582_=_C1625 ,C1582_=_C1667 ,C1582_=_C1755 ,C1582_=_C1756 ,C1582_=_C1757 ,\nC1582_=_C1758 ,C1582_=_C1759 ,C1582_=_C1760 ,C1582_=_C1761 ,C1582_=_C1762 ,C1582_=_C1763 ,\nC1582_=_C1765 ,C1582_=_C1766 ,C1582_=_C1767 ,C1582_=_C1768 ,C1582_=_C1769 ,C1582_=_C1770 ,\nC1582_=_C1771 ,C1582_=_C1772 ,C1582_=_C1773 ,C1582_=_C1774 ,C1582_=_C1775 ,C1607_=_C1966 ,\nC1607_=_C2041 ,C1607_=_C2182 ,C1607_=_C2259 ,C1607_=_C2657 ,C1607_=_C2695 ,C1607_=_C2744 ,\nC1607_=_C2877 ,C1607_=_C2907 ,C1607_=_C3183 ,C1607_=_C3184 ,C1607_=_C3185 ,C1607_=_C3186 ,\nC1607_=_C3187 ,C1607_=_C3189 ,C1607_=_C3190 ,C1607_=_C3191 ,C1607_=_C3192 ,C1607_=_C3193 ,\nC1607_=_C3194 ,C1607_=_C3195 ,C1607_=_C3196 ,C1625_=_C1634 ,C1625_=_C1667 ,C1625_=_C1755 ,\nC1625_=_C1756 ,C1625_=_C1757 ,C1625_=_C1758 ,C1625_=_C1759 ,C1625_=_C1760 ,C1625_=_C1761 ,\nC1625_=_C1762 ,C1625_=_C1763 ,C1625_=_C1765 ,C1625_=_C1766 ,C1625_=_C1767 ,C1625_=_C1768 ,\nC1625_=_C1769 ,C1625_=_C1770 ,C1625_=_C1771 ,C1625_=_C1772 ,C1625_=_C1773 ,C1625_=_C1774 ,\nC1625_=_C1775 ,C1634_=_C2015 ,C1634_=_C2660 ,C1634_=_C3061 ,C1634_=_C3345 ,C1634_=_C3453 ,\nC1634_=_C3510 ,C1634_=_C3598 ,C1634_=_C3640 ,C1634_=_C3641 ,C1634_=_C3642 ,C1634_=_C3643 ,\nC1634_=_C3644 ,C1634_=_C3645 ,C1634_=_C3646 ,C1634_=_C3647 ,C1634_=_C3648 ,C1634_=_C3649 ,\nC1634_=_C3650 ,C1667_=_C1755 ,C1667_=_C1756 ,C1667_=_C1757 ,C1667_=_C1758 ,C1667_=_C1759 ,\nC1667_=_C1760 ,C1667_=_C1761 ,C1667_=_C1762 ,C1667_=_C1763 ,C1667_=_C1765 ,C1667_=_C1766 ,\nC1667_=_C1767 ,C1667_=_C1768 ,C1667_=_C1769 ,C1667_=_C1770 ,C1667_=_C1771 ,C1667_=_C1772 ,\nC1667_=_C1773 ,C1667_=_C1774 ,C1667_=_C1775 ,C1755_=_C1756 ,C1755_=_C1757 ,C1755_=_C1758 ,\nC1755_=_C1759 ,C1755_=_C1760 ,C1755_=_C1761 ,C1755_=_C1762 ,C1755_=_C1763 ,C1755_=_C1765 ,\nC1755_=_C1766 ,C1755_=_C1767 ,C1755_=_C1768 ,C1755_=_C1769 ,C1755_=_C1770 ,C1755_=_C1771 ,\nC1755_=_C1772 ,C1755_=_C1773 ,C1755_=_C1774 ,C1755_=_C1775 ,C1756_=_C1757 ,C1756_=_C1758 ,\nC1756_=_C1759 ,C1756_=_C1760 ,C1756_=_C1761 ,C1756_=_C1762 ,C1756_=_C1763 ,C1756_=_C1765 ,\nC1756_=_C1766 ,C1756_=_C1767 ,C1756_=_C1768 ,C1756_=_C1769 ,C1756_=_C1770 ,C1756_=_C1771 ,\nC1756_=_C1772 ,C1756_=_C1773 ,C1756_=_C1774 ,C1756_=_C1775 ,C1757_=_C1758 ,C1757_=_C1759 ,\nC1757_=_C1760 ,C1757_=_C1761 ,C1757_=_C1762 ,C1757_=_C1763 ,C1757_=_C1765 ,C1757_=_C1766 ,\nC1757_=_C1767 ,C1757_=_C1768 ,C1757_=_C1769 ,C1757_=_C1770 ,C1757_=_C1771 ,C1757_=_C1772 ,\nC1757_=_C1773 ,C1757_=_C1774 ,C1757_=_C1775 ,C1757_=_C2015 ,C1758_=_C1759 ,C1758_=_C1760 ,\nC1758_=_C1761 ,C1758_=_C1762 ,C1758_=_C1763 ,C1758_=_C1765 ,C1758_=_C1766 ,C1758_=_C1767 ,\nC1758_=_C1768 ,C1758_=_C1769 ,C1758_=_C1770 ,C1758_=_C1771 ,C1758_=_C1772 ,C1758_=_C1773 ,\nC1758_=_C1774 ,C1758_=_C1775 ,C1759_=_C1760 ,C1759_=_C1761 ,C1759_=_C1762 ,C1759_=_C1763 ,\nC1759_=_C1765 ,C1759_=_C1766 ,C1759_=_C1767 ,C1759_=_C1768 ,C1759_=_C1769 ,C1759_=_C1770 ,\nC1759_=_C1771 ,C1759_=_C1772 ,C1759_=_C1773 ,C1759_=_C1774 ,C1759_=_C1775 ,C1760_=_C1761 ,\nC1760_=_C1762 ,C1760_=_C1763 ,C1760_=_C1765 ,C1760_=_C1766 ,C1760_=_C1767 ,C1760_=_C1768 ,\nC1760_=_C1769 ,C1760_=_C1770 ,C1760_=_C1771 ,C1760_=_C1772 ,C1760_=_C1773 ,C1760_=_C1774 ,\nC1760_=_C1775 ,C1761_=_C1762 ,C1761_=_C1763 ,C1761_=_C1765 ,C1761_=_C1766 ,C1761_=_C1767 ,\nC1761_=_C1768 ,C1761_=_C1769 ,C1761_=_C1770 ,C1761_=_C1771 ,C1761_=_C1772 ,C1761_=_C1773 ,\nC1761_=_C1774 ,C1761_=_C1775 ,C1761_=_C3061 ,C1762_=_C1763 ,C1762_=_C1765 ,C1762_=_C1766 ,\nC1762_=_C1767 ,C1762_=_C1768 ,C1762_=_C1769 ,C1762_=_C1770 ,C1762_=_C1771 ,C1762_=_C1772 ,\nC1762_=_C1773 ,C1762_=_C1774 ,C1762_=_C1775 ,C1763_=_C1765 ,C1763_=_C1766 ,C1763_=_C1767 ,\nC1763_=_C1768 ,C1763_=_C1769 ,C1763_=_C1770 ,C1763_=_C1771 ,C1763_=_C1772 ,C1763_=_C1773 ,\nC1763_=_C1774 ,C1763_=_C1775 ,C1763_=_C3453 ,C1765_=_C1766 ,C1765_=_C1767 ,C1765_=_C1768 ,\nC1765_=_C1769 ,C1765_=_C1770 ,C1765_=_C1771 ,C1765_=_C1772 ,C1765_=_C1773 ,C1765_=_C1774 ,\nC1765_=_C1775 ,C1765_=_C3643 ,C1766_=_C1767 ,C1766_=_C1768 ,C1766_=_C1769 ,C1766_=_C1770 ,\nC1766_=_C1771 ,C1766_=_C1772 ,C1766_=_C1773 ,C1766_=_C1774 ,C1766_=_C1775 ,C1766_=_C3644 ,\nC1767_=_C1768 ,C1767_=_C1769 ,C1767_=_C1770 ,C1767_=_C1771 ,C1767_=_C1772 ,C1767_=_C1773 ,\nC1767_=_C1774 ,C1767_=_C1775 ,C1768_=_C1769 ,C1768_=_C1770 ,C1768_=_C1771 ,C1768_=_C1772 ,\nC1768_=_C1773 ,C1768_=_C1774 ,C1768_=_C1775 ,C1769_=_C1770 ,C1769_=_C1771 ,C1769_=_C1772 ,\nC1769_=_C1773 ,C1769_=_C1774 ,C1769_=_C1775 ,C1770_=_C1771 ,C1770_=_C1772 ,C1770_=_C1773 ,\nC1770_=_C1774 ,C1770_=_C1775 ,C1771_=_C1772 ,C1771_=_C1773 ,C1771_=_C1774 ,C1771_=_C1775 ,\nC1771_=_C3645 ,C1772_=_C1773 ,C1772_=_C1774 ,C1772_=_C1775 ,C1772_=_C3648 ,C1773_=_C1774 ,\nC1773_=_C1775 ,C1774_=_C1775 ,C1966_=_C2041 ,C1966_=_C2182 ,C1966_=_C2259 ,C1966_=_C2657 ,\nC1966_=_C2695 ,C1966_=_C2744 ,C1966_=_C2877 ,C1966_=_C2907 ,C1966_=_C3183 ,C1966_=_C3184 ,\nC1966_=_C3185 ,C1966_=_C3186 ,C1966_=_C3187 ,C1966_=_C3189 ,C1966_=_C3190 ,C1966_=_C3191 ,\nC1966_=_C3192 ,C1966_=_C3193 ,C1966_=_C3194 ,C1966_=_C3195 ,C1966_=_C3196 ,C2015_=_C2660 ,\nC2015_=_C3061 ,C2015_=_C3345 ,C2015_=_C3453 ,C2015_=_C3510 ,C2015_=_C3598 ,C2015_=_C3640 ,\nC2015_=_C3641 ,C2015_=_C3642 ,C2015_=_C3643 ,C2015_=_C3644 ,C2015_=_C3645 ,C2015_=_C3646 ,\nC2015_=_C3647 ,C2015_=_C3648 ,C2015_=_C3649 ,C2015_=_C3650 ,C2041_=_C2182 ,C2041_=_C2259 ,\nC2041_=_C2657 ,C2041_=_C2695 ,C2041_=_C2744 ,C2041_=_C2877 ,C2041_=_C2907 ,C2041_=_C3183 ,\nC2041_=_C3184 ,C2041_=_C3185 ,C2041_=_C3186 ,C2041_=_C3187 ,C2041_=_C3189 ,C2041_=_C3190 ,\nC2041_=_C3191 ,C2041_=_C3192 ,C2041_=_C3193 ,C2041_=_C3194 ,C2041_=_C3195 ,C2041_=_C3196 ,\nC2182_=_C2259 ,C2182_=_C2657 ,C2182_=_C2695 ,C2182_=_C2744 ,C2182_=_C2877 ,C2182_=_C2907</w:t>
      </w:r>
    </w:p>
    <w:p>
      <w:pPr>
        <w:pStyle w:val="PreformattedText"/>
        <w:bidi w:val="0"/>
        <w:spacing w:before="0" w:after="0"/>
        <w:jc w:val="left"/>
        <w:rPr/>
      </w:pPr>
      <w:r>
        <w:rPr/>
        <w:t xml:space="preserve"> </w:t>
      </w:r>
      <w:r>
        <w:rPr/>
        <w:t>,\nC2182_=_C3183 ,C2182_=_C3184 ,C2182_=_C3185 ,C2182_=_C3186 ,C2182_=_C3187 ,C2182_=_C3189 ,\nC2182_=_C3190 ,C2182_=_C3191 ,C2182_=_C3192 ,C2182_=_C3193 ,C2182_=_C3194 ,C2182_=_C3195 ,\nC2182_=_C3196 ,C2259_=_C2657 ,C2259_=_C2695 ,C2259_=_C2744 ,C2259_=_C2877 ,C2259_=_C2907 ,\nC2259_=_C3183 ,C2259_=_C3184 ,C2259_=_C3185 ,C2259_=_C3186 ,C2259_=_C3187 ,C2259_=_C3189 ,\nC2259_=_C3190 ,C2259_=_C3191 ,C2259_=_C3192 ,C2259_=_C3193 ,C2259_=_C3194 ,C2259_=_C3195 ,\nC2259_=_C3196 ,C2657_=_C2660 ,C2657_=_C2695 ,C2657_=_C2744 ,C2657_=_C2877 ,C2657_=_C2907 ,\nC2657_=_C3183 ,C2657_=_C3184 ,C2657_=_C3185 ,C2657_=_C3186 ,C2657_=_C3187 ,C2657_=_C3189 ,\nC2657_=_C3190 ,C2657_=_C3191 ,C2657_=_C3192 ,C2657_=_C3193 ,C2657_=_C3194 ,C2657_=_C3195 ,\nC2657_=_C3196 ,C2660_=_C3061 ,C2660_=_C3345 ,C2660_=_C3453 ,C2660_=_C3510 ,C2660_=_C3598 ,\nC2660_=_C3640 ,C2660_=_C3641 ,C2660_=_C3642 ,C2660_=_C3643 ,C2660_=_C3644 ,C2660_=_C3645 ,\nC2660_=_C3646 ,C2660_=_C3647 ,C2660_=_C3648 ,C2660_=_C3649 ,C2660_=_C3650 ,C2695_=_C2744 ,\nC2695_=_C2877 ,C2695_=_C2907 ,C2695_=_C3183 ,C2695_=_C3184 ,C2695_=_C3185 ,C2695_=_C3186 ,\nC2695_=_C3187 ,C2695_=_C3189 ,C2695_=_C3190 ,C2695_=_C3191 ,C2695_=_C3192 ,C2695_=_C3193 ,\nC2695_=_C3194 ,C2695_=_C3195 ,C2695_=_C3196 ,C2744_=_C2877 ,C2744_=_C2907 ,C2744_=_C3183 ,\nC2744_=_C3184 ,C2744_=_C3185 ,C2744_=_C3186 ,C2744_=_C3187 ,C2744_=_C3189 ,C2744_=_C3190 ,\nC2744_=_C3191 ,C2744_=_C3192 ,C2744_=_C3193 ,C2744_=_C3194 ,C2744_=_C3195 ,C2744_=_C3196 ,\nC2877_=_C2907 ,C2877_=_C3183 ,C2877_=_C3184 ,C2877_=_C3185 ,C2877_=_C3186 ,C2877_=_C3187 ,\nC2877_=_C3189 ,C2877_=_C3190 ,C2877_=_C3191 ,C2877_=_C3192 ,C2877_=_C3193 ,C2877_=_C3194 ,\nC2877_=_C3195 ,C2877_=_C3196 ,C2907_=_C3183 ,C2907_=_C3184 ,C2907_=_C3185 ,C2907_=_C3186 ,\nC2907_=_C3187 ,C2907_=_C3189 ,C2907_=_C3190 ,C2907_=_C3191 ,C2907_=_C3192 ,C2907_=_C3193 ,\nC2907_=_C3194 ,C2907_=_C3195 ,C2907_=_C3196 ,C3061_=_C3345 ,C3061_=_C3453 ,C3061_=_C3510 ,\nC3061_=_C3598 ,C3061_=_C3640 ,C3061_=_C3641 ,C3061_=_C3642 ,C3061_=_C3643 ,C3061_=_C3644 ,\nC3061_=_C3645 ,C3061_=_C3646 ,C3061_=_C3647 ,C3061_=_C3648 ,C3061_=_C3649 ,C3061_=_C3650 ,\nC3183_=_C3184 ,C3183_=_C3185 ,C3183_=_C3186 ,C3183_=_C3187 ,C3183_=_C3189 ,C3183_=_C3190 ,\nC3183_=_C3191 ,C3183_=_C3192 ,C3183_=_C3193 ,C3183_=_C3194 ,C3183_=_C3195 ,C3183_=_C3196 ,\nC3184_=_C3185 ,C3184_=_C3186 ,C3184_=_C3187 ,C3184_=_C3189 ,C3184_=_C3190 ,C3184_=_C3191 ,\nC3184_=_C3192 ,C3184_=_C3193 ,C3184_=_C3194 ,C3184_=_C3195 ,C3184_=_C3196 ,C3185_=_C3186 ,\nC3185_=_C3187 ,C3185_=_C3189 ,C3185_=_C3190 ,C3185_=_C3191 ,C3185_=_C3192 ,C3185_=_C3193 ,\nC3185_=_C3194 ,C3185_=_C3195 ,C3185_=_C3196 ,C3186_=_C3187 ,C3186_=_C3189 ,C3186_=_C3190 ,\nC3186_=_C3191 ,C3186_=_C3192 ,C3186_=_C3193 ,C3186_=_C3194 ,C3186_=_C3195 ,C3186_=_C3196 ,\nC3187_=_C3189 ,C3187_=_C3190 ,C3187_=_C3191 ,C3187_=_C3192 ,C3187_=_C3193 ,C3187_=_C3194 ,\nC3187_=_C3195 ,C3187_=_C3196 ,C3187_=_C3598 ,C3189_=_C3190 ,C3189_=_C3191 ,C3189_=_C3192 ,\nC3189_=_C3193 ,C3189_=_C3194 ,C3189_=_C3195 ,C3189_=_C3196 ,C3190_=_C3191 ,C3190_=_C3192 ,\nC3190_=_C3193 ,C3190_=_C3194 ,C3190_=_C3195 ,C3190_=_C3196 ,C3190_=_C3640 ,C3191_=_C3192 ,\nC3191_=_C3193 ,C3191_=_C3194 ,C3191_=_C3195 ,C3191_=_C3196 ,C3191_=_C3641 ,C3192_=_C3193 ,\nC3192_=_C3194 ,C3192_=_C3195 ,C3192_=_C3196 ,C3193_=_C3194 ,C3193_=_C3195 ,C3193_=_C3196 ,\nC3194_=_C3195 ,C3194_=_C3196 ,C3194_=_C3650 ,C3195_=_C3196 ,C3345_=_C3453 ,C3345_=_C3510 ,\nC3345_=_C3598 ,C3345_=_C3640 ,C3345_=_C3641 ,C3345_=_C3642 ,C3345_=_C3643 ,C3345_=_C3644 ,\nC3345_=_C3645 ,C3345_=_C3646 ,C3345_=_C3647 ,C3345_=_C3648 ,C3345_=_C3649 ,C3345_=_C3650 ,\nC3453_=_C3510 ,C3453_=_C3598 ,C3453_=_C3640 ,C3453_=_C3641 ,C3453_=_C3642 ,C3453_=_C3643 ,\nC3453_=_C3644 ,C3453_=_C3645 ,C3453_=_C3646 ,C3453_=_C3647 ,C3453_=_C3648 ,C3453_=_C3649 ,\nC3453_=_C3650 ,C3510_=_C3598 ,C3510_=_C3640 ,C3510_=_C3641 ,C3510_=_C3642 ,C3510_=_C3643 ,\nC3510_=_C3644 ,C3510_=_C3645 ,C3510_=_C3646 ,C3510_=_C3647 ,C3510_=_C3648 ,C3510_=_C3649 ,\nC3510_=_C3650 ,C3598_=_C3640 ,C3598_=_C3641 ,C3598_=_C3642 ,C3598_=_C3643 ,C3598_=_C3644 ,\nC3598_=_C3645 ,C3598_=_C3646 ,C3598_=_C3647 ,C3598_=_C3648 ,C3598_=_C3649 ,C3598_=_C3650 ,\nC3640_=_C3641 ,C3640_=_C3642 ,C3640_=_C3643 ,C3640_=_C3644 ,C3640_=_C3645 ,C3640_=_C3646 ,\nC3640_=_C3647 ,C3640_=_C3648 ,C3640_=_C3649 ,C3640_=_C3650 ,C3641_=_C3642 ,C3641_=_C3643 ,\nC3641_=_C3644 ,C3641_=_C3645 ,C3641_=_C3646 ,C3641_=_C3647 ,C3641_=_C3648 ,C3641_=_C3649 ,\nC3641_=_C3650 ,C3642_=_C3643 ,C3642_=_C3644 ,C3642_=_C3645 ,C3642_=_C3646 ,C3642_=_C3647 ,\nC3642_=_C3648 ,C3642_=_C3649 ,C3642_=_C3650 ,C3643_=_C3644 ,C3643_=_C3645 ,C3643_=_C3646 ,\nC3643_=_C3647 ,C3643_=_C3648 ,C3643_=_C3649 ,C3643_=_C3650 ,C3644_=_C3645 ,C3644_=_C3646 ,\nC3644_=_C3647 ,C3644_=_C3648 ,C3644_=_C3649 ,C3644_=_C3650 ,C3645_=_C3646 ,C3645_=_C3647 ,\nC3645_=_C3648 ,C3645_=_C3649 ,C3645_=_C3650 ,C3646_=_C3647 ,C3646_=_C3648 ,C3646_=_C3649 ,\nC3646_=_C3650 ,C3647_=_C3648 ,C3647_=_C3649 ,C3647_=_C3650 ,C3648_=_C3649 ,C3648_=_C3650 ,\nC3649_=_C3650 ,"];113[shape=box, label="id:113 level: 5\n102: C22 C135 C178 C195 C251 \nC342 C359 C383 C399 C773 C804 \nC928 C961 C1060 C1061 C1062 C1063 \nC1064 C1065 C1066 C1067 C1068 C1069 \nC1070 C1071 C1072 C1073 C1074 C1075 \nC1076 C1077 C1078 C1079 C1080 C1081 \nC1082 C1083 C1084 C1086 C1110 C1121 \nC1131 C1135 C1171 C1182 C1187 C1221 \nC1438 C1555 C1783 C2059 C2129 C2237 \nC2339 C2371 C2558 C2623 C2668 C2676 \nC2686 C2690 C2728 C2775 C2992 C3028 \nC3029 C3030 C3031 C3032 C3033 C3034 \nC3035 C3037 C3038 C3039 C3040 C3041 \nC3066 C3070 C3165 C3374 C3379 C3441 \nC3534 C3587 C3717 C3728 C3753 C3784 \nC3789 C3835 C3976 C3977 C3978 C3979 \nC3980 C3981 C3982 C3995 C4026 C4122 \nC4123 \n1405: C22_=_C135( C22 C135 ) C22_=_C178( C22 C178 ) C22_=_C195( C22 C195 ) C22_=_C251( C22 C251 ) C22_=_C342( C22 C342 ) \nC22_=_C383( C22 C383 ) C22_=_C773( C22 C773 ) C22_=_C1110( C22 C1110 ) C22_=_C1135( C22 C1135 ) C22_=_C1187( C22 C1187 ) C22_=_C1555( C22 C1555 ) \nC22_=_C2129( C22 C2129 ) C22_=_C2237( C22 C2237 ) C22_=_C2339( C22 C2339 ) C22_=_C2623( C22 C2623 ) C22_=_C2690( C22 C2690 ) C22_=_C3039( C22 C3039 ) \nC22_=_C3070( C22 C3070 ) C22_=_C3379( C22 C3379 ) C22_=_C3587( C22 C3587 ) C22_=_C3789( C22 C3789 ) C22_=_C3981( C22 C3981 ) C22_=_C3995( C22 C3995 ) \nC22_=_C4026( C22 C4026 ) C22_=_C4122( C22 C4122 ) C22_=_C4123( C22 C4123 ) C135_=_C178( C135 C178 ) C135_=_C195( C135 C195 ) C135_=_C251( C135 C251 ) \nC135_=_C342( C135 C342 ) C135_=_C383( C135 C383 ) C135_=_C773( C135 C773 ) C135_=_C1110( C135 C1110 ) C135_=_C1135( C135 C1135 ) C135_=_C1187( C135 C1187 ) \nC135_=_C1555( C135 C1555 ) C135_=_C2129( C135 C2129 ) C135_=_C2237( C135 C2237 ) C135_=_C2339( C135 C2339 ) C135_=_C2623( C135 C2623 ) C135_=_C2690( C135 C2690 ) \nC135_=_C3039( C135 C3039 ) C135_=_C3070( C135 C3070 ) C135_=_C3379( C135 C3379 ) C135_=_C3587( C135 C3587 ) C135_=_C3789( C135 C3789 ) C135_=_C3981( C135 C3981 ) \nC135_=_C3995( C135 C3995 ) C135_=_C4026( C135 C4026 ) C135_=_C4122( C135 C4122 ) C135_=_C4123( C135 C4123 ) C178_=_C195( C178 C195 ) C178_=_C251( C178 C251 ) \nC178_=_C342( C178 C342 ) C178_=_C383( C178 C383 ) C178_=_C773( C178 C773 ) C178_=_C1110( C178 C1110 ) C178_=_C1135( C178 C1135 ) C178_=_C1187( C178 C1187 ) \nC178_=_C1555( C178 C1555 ) C178_=_C2129( C178 C2129 ) C178_=_C2237( C178 C2237 ) C178_=_C2339( C178 C2339 ) C178_=_C2623( C178 C2623 ) C178_=_C2690( C178 C2690 ) \nC178_=_C3039( C178 C3039 ) C178_=_C3070( C178 C3070 ) C178_=_C3379( C178 C3379 ) C178_=_C3587( C178 C3587 ) C178_=_C3789( C178 C3789 ) C178_=_C3981( C178 C3981 ) \nC178_=_C3995( C178 C3995 ) C178_=_C4026( C178 C4026 ) C178_=_C4122( C178 C4122 ) C178_=_C4123( C178 C4123 ) C195_=_C251( C195 C251 ) C195_=_C342( C195 C342 ) \nC195_=_C383( C195 C383 ) C195_=_C773( C195 C773 ) C195_=_C1110( C195 C1110 ) C195_=_C1135( C195 C1135 ) C195_=_C1187( C195 C1187 ) C195_=_C1555( C195 C1555 ) \nC195_=_C2129( C195 C2129 ) C195_=_C2237( C195 C2237 ) C195_=_C2339( C195 C2339 ) C195_=_C2623( C195 C2623 ) C195_=_C2690( C195 C2690 ) C195_=_C3039( C195 C3039 ) \nC195_=_C3070( C195 C3070 ) C195_=_C3379( C195 C3379 ) C195_=_C3587( C195 C3587 ) C195_=_C3789( C195 C3789 ) C195_=_C3981( C195 C3981 ) C195_=_C3995( C195 C3995 ) \nC195_=_C4026( C195 C4026 ) C195_=_C4122( C195 C4122 ) C195_=_C4123( C195 C4123 ) C251_=_C342( C251 C342 ) C251_=_C383( C251 C383 ) C251_=_C773( C251 C773 ) \nC251_=_C1110( C251 C1110 ) C251_=_C1135( C251 C1135 ) C251_=_C1187( C251 C1187 ) C251_=_C1555( C251 C1555 ) C251_=_C2129( C251 C2129 ) C251_=_C2237( C251 C2237 ) \nC251_=_C2339( C251 C2339 ) C251_=_C2623( C251 C2623 ) C251_=_C2690( C251 C2690 ) C251_=_C3039( C251 C3039 ) C251_=_C3070( C251 C3070 ) C251_=_C3379( C251 C3379 ) \nC251_=_C3587( C251 C3587 ) C251_=_C3789( C251 C3789 ) C251_=_C3981( C251 C3981 ) C251_=_C3995( C251 C3995 ) C251_=_C4026( C251 C4026 ) C251_=_C4122( C251 C4122 ) \nC251_=_C4123( C251 C4123 ) C342_=_C383( C342 C383 ) C342_=_C773( C342 C773 ) C342_=_C1110( C342 C1110 ) C342_=_C1135( C342 C1135 ) C342_=_C1187( C342 C1187 ) \nC342_=_C1555( C342 C1555 ) C342_=_C2129( C342 C2129 ) C342_=_C2237( C342 C2237 ) C342_=_C2339( C342 C2339 ) C342_=_C2623( C342 C2623 ) C342_=_C2690( C342 C2690 ) \nC342_=_C3039( C342 C3039 ) C342_=_C3070( C342 C3070 ) C342_=_C3379( C342 C3379 ) C342_=_C3587( C342 C3587 ) C342_=_C3789( C342 C3789 ) C342_=_C3981( C342 C3981 ) \nC342_=_C3995( C342 C3995 ) C342_=_C4026( C342 C4026 ) C342_=_C4122( C342 C4122 ) C342_=_C4123( C342 C4123 ) C359_=_C383( C359 C383 ) C359_=_C1060( C359 C1060 ) \nC359_=_C1061( C359 C1061 ) C359_=_C1062( C359 C1062 ) C359_=_C1063( C359 C1063 ) C359_=_C1064( C359 C1064 ) C359_=_C1065( C359 C1065 ) C359_=_C1066( C359 C1066 ) \nC359_=_C1067( C359 C1067 ) C359_=_C1068( C359 C1068 ) C359_=_C1069( C359 C1069 ) C359_=_C1070( C359 C1070 ) C359_=_C1071( C359 C1071 ) C359_=_C1072( C359 C1072 ) \nC359_=_C1073( C359 C1073 ) C359_=_C1074( C359 C1074 ) C359_=_C1075( C359 C1075 ) C359_=_C1076( C359</w:t>
      </w:r>
    </w:p>
    <w:p>
      <w:pPr>
        <w:pStyle w:val="PreformattedText"/>
        <w:bidi w:val="0"/>
        <w:spacing w:before="0" w:after="0"/>
        <w:jc w:val="left"/>
        <w:rPr/>
      </w:pPr>
      <w:r>
        <w:rPr/>
        <w:t xml:space="preserve"> </w:t>
      </w:r>
      <w:r>
        <w:rPr/>
        <w:t>C1076 ) C359_=_C1077( C359 C1077 ) C359_=_C1078( C359 C1078 ) \nC359_=_C1079( C359 C1079 ) C359_=_C1080( C359 C1080 ) C359_=_C1081( C359 C1081 ) C359_=_C1082( C359 C1082 ) C359_=_C1083( C359 C1083 ) C359_=_C1084( C359 C1084 ) \nC359_=_C1086( C359 C1086 ) C383_=_C773( C383 C773 ) C383_=_C1110( C383 C1110 ) C383_=_C1135( C383 C1135 ) C383_=_C1187( C383 C1187 ) C383_=_C1555( C383 C1555 ) \nC383_=_C2129( C383 C2129 ) C383_=_C2237( C383 C2237 ) C383_=_C2339( C383 C2339 ) C383_=_C2623( C383 C2623 ) C383_=_C2690( C383 C2690 ) C383_=_C3039( C383 C3039 ) \nC383_=_C3070( C383 C3070 ) C383_=_C3379( C383 C3379 ) C383_=_C3587( C383 C3587 ) C383_=_C3789( C383 C3789 ) C383_=_C3981( C383 C3981 ) C383_=_C3995( C383 C3995 ) \nC383_=_C4026( C383 C4026 ) C383_=_C4122( C383 C4122 ) C383_=_C4123( C383 C4123 ) C399_=_C804( C399 C804 ) C399_=_C928( C399 C928 ) C399_=_C1072( C399 C1072 ) \nC399_=_C1121( C399 C1121 ) C399_=_C1171( C399 C1171 ) C399_=_C1221( C399 C1221 ) C399_=_C1783( C399 C1783 ) C399_=_C2059( C399 C2059 ) C399_=_C2558( C399 C2558 ) \nC399_=_C2676( C399 C2676 ) C399_=_C2728( C399 C2728 ) C399_=_C2775( C399 C2775 ) C399_=_C3028( C399 C3028 ) C399_=_C3029( C399 C3029 ) C399_=_C3030( C399 C3030 ) \nC399_=_C3031( C399 C3031 ) C399_=_C3032( C399 C3032 ) C399_=_C3033( C399 C3033 ) C399_=_C3034( C399 C3034 ) C399_=_C3035( C399 C3035 ) C399_=_C3037( C399 C3037 ) \nC399_=_C3038( C399 C3038 ) C399_=_C3039( C399 C3039 ) C399_=_C3040( C399 C3040 ) C399_=_C3041( C399 C3041 ) C773_=_C1110( C773 C1110 ) C773_=_C1135( C773 C1135 ) \nC773_=_C1187( C773 C1187 ) C773_=_C1555( C773 C1555 ) C773_=_C2129( C773 C2129 ) C773_=_C2237( C773 C2237 ) C773_=_C2339( C773 C2339 ) C773_=_C2623( C773 C2623 ) \nC773_=_C2690( C773 C2690 ) C773_=_C3039( C773 C3039 ) C773_=_C3070( C773 C3070 ) C773_=_C3379( C773 C3379 ) C773_=_C3587( C773 C3587 ) C773_=_C3789( C773 C3789 ) \nC773_=_C3981( C773 C3981 ) C773_=_C3995( C773 C3995 ) C773_=_C4026( C773 C4026 ) C773_=_C4122( C773 C4122 ) C773_=_C4123( C773 C4123 ) C804_=_C928( C804 C928 ) \nC804_=_C1072( C804 C1072 ) C804_=_C1121( C804 C1121 ) C804_=_C1171( C804 C1171 ) C804_=_C1221( C804 C1221 ) C804_=_C1783( C804 C1783 ) C804_=_C2059( C804 C2059 ) \nC804_=_C2558( C804 C2558 ) C804_=_C2676( C804 C2676 ) C804_=_C2728( C804 C2728 ) C804_=_C2775( C804 C2775 ) C804_=_C3028( C804 C3028 ) C804_=_C3029( C804 C3029 ) \nC804_=_C3030( C804 C3030 ) C804_=_C3031( C804 C3031 ) C804_=_C3032( C804 C3032 ) C804_=_C3033( C804 C3033 ) C804_=_C3034( C804 C3034 ) C804_=_C3035( C804 C3035 ) \nC804_=_C3037( C804 C3037 ) C804_=_C3038( C804 C3038 ) C804_=_C3039( C804 C3039 ) C804_=_C3040( C804 C3040 ) C804_=_C3041( C804 C3041 ) C928_=_C1072( C928 C1072 ) \nC928_=_C1121( C928 C1121 ) C928_=_C1171( C928 C1171 ) C928_=_C1221( C928 C1221 ) C928_=_C1783( C928 C1783 ) C928_=_C2059( C928 C2059 ) C928_=_C2558( C928 C2558 ) \nC928_=_C2676( C928 C2676 ) C928_=_C2728( C928 C2728 ) C928_=_C2775( C928 C2775 ) C928_=_C3028( C928 C3028 ) C928_=_C3029( C928 C3029 ) C928_=_C3030( C928 C3030 ) \nC928_=_C3031( C928 C3031 ) C928_=_C3032( C928 C3032 ) C928_=_C3033( C928 C3033 ) C928_=_C3034( C928 C3034 ) C928_=_C3035( C928 C3035 ) C928_=_C3037( C928 C3037 ) \nC928_=_C3038( C928 C3038 ) C928_=_C3039( C928 C3039 ) C928_=_C3040( C928 C3040 ) C928_=_C3041( C928 C3041 ) C961_=_C1082( C961 C1082 ) C961_=_C1131( C961 C1131 ) \nC961_=_C1182( C961 C1182 ) C961_=_C1438( C961 C1438 ) C961_=_C2371( C961 C2371 ) C961_=_C2668( C961 C2668 ) C961_=_C2686( C961 C2686 ) C961_=_C2992( C961 C2992 ) \nC961_=_C3066( C961 C3066 ) C961_=_C3165( C961 C3165 ) C961_=_C3374( C961 C3374 ) C961_=_C3441( C961 C3441 ) C961_=_C3534( C961 C3534 ) C961_=_C3717( C961 C3717 ) \nC961_=_C3728( C961 C3728 ) C961_=_C3753( C961 C3753 ) C961_=_C3784( C961 C3784 ) C961_=_C3835( C961 C3835 ) C961_=_C3976( C961 C3976 ) C961_=_C3977( C961 C3977 ) \nC961_=_C3978( C961 C3978 ) C961_=_C3979( C961 C3979 ) C961_=_C3980( C961 C3980 ) C961_=_C3981( C961 C3981 ) C961_=_C3982( C961 C3982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0_=_C1074( C1060 C1074 ) C1060_=_C1075( C1060 C1075 ) C1060_=_C1076( C1060 C1076 ) C1060_=_C1077( C1060 C1077 ) C1060_=_C1078( C1060 C1078 ) C1060_=_C1079( C1060 C1079 ) \nC1060_=_C1080( C1060 C1080 ) C1060_=_C1081( C1060 C1081 ) C1060_=_C1082( C1060 C1082 ) C1060_=_C1083( C1060 C1083 ) C1060_=_C1084( C1060 C1084 ) C1060_=_C1086( C1060 C1086 ) \nC1060_=_C1110( C1060 C1110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075( C1061 C1075 ) C1061_=_C1076( C1061 C1076 ) C1061_=_C1077( C1061 C1077 ) C1061_=_C1078( C1061 C1078 ) \nC1061_=_C1079( C1061 C1079 ) C1061_=_C1080( C1061 C1080 ) C1061_=_C1081( C1061 C1081 ) C1061_=_C1082( C1061 C1082 ) C1061_=_C1083( C1061 C1083 ) C1061_=_C1084( C1061 C1084 ) \nC1061_=_C1086( C1061 C1086 ) C1061_=_C1121( C1061 C1121 ) C1061_=_C1131( C1061 C1131 ) C1061_=_C1135( C1061 C1135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2_=_C1076( C1062 C1076 ) \nC1062_=_C1077( C1062 C1077 ) C1062_=_C1078( C1062 C1078 ) C1062_=_C1079( C1062 C1079 ) C1062_=_C1080( C1062 C1080 ) C1062_=_C1081( C1062 C1081 ) C1062_=_C1082( C1062 C1082 ) \nC1062_=_C1083( C1062 C1083 ) C1062_=_C1084( C1062 C1084 ) C1062_=_C1086( C1062 C1086 ) C1062_=_C1171( C1062 C1171 ) C1062_=_C1182( C1062 C1182 ) C1062_=_C1187( C1062 C1187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3_=_C1080( C1063 C1080 ) C1063_=_C1081( C1063 C1081 ) \nC1063_=_C1082( C1063 C1082 ) C1063_=_C1083( C1063 C1083 ) C1063_=_C1084( C1063 C1084 ) C1063_=_C1086( C1063 C1086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79( C1064 C1079 ) C1064_=_C1080( C1064 C1080 ) C1064_=_C1081( C1064 C1081 ) C1064_=_C1082( C1064 C1082 ) C1064_=_C1083( C1064 C1083 ) C1064_=_C1084( C1064 C1084 ) \nC1064_=_C1086( C1064 C1086 ) C1064_=_C1555( C1064 C1555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1079( C1065 C1079 ) C1065_=_C1080( C1065 C1080 ) C1065_=_C1081( C1065 C1081 ) \nC1065_=_C1082( C1065 C1082 ) C1065_=_C1083( C1065 C1083 ) C1065_=_C1084( C1065 C1084 ) C1065_=_C1086( C1065 C1086 ) C1065_=_C2129( C1065 C2129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1079( C1066 C1079 ) \nC1066_=_C1080( C1066 C1080 ) C1066_=_C1081( C1066 C1081 ) C1066_=_C1082( C1066 C1082 ) C1066_=_C1083( C1066 C1083 ) C1066_=_C1084( C1066 C1084 ) C1066_=_C1086( C1066 C1086 ) \nC1066_=_C2237( C1066 C2237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1079( C1067 C1079 ) C1067_=_C1080( C1067 C1080 ) C1067_=_C1081( C1067 C1081 ) C1067_=_C1082( C1067 C1082 ) C1067_=_C1083( C1067 C1083 ) C1067_=_C1084( C1067 C1084 ) \nC1067_=_C1086( C1067 C1086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4( C1068 C1084 ) C1068_=_C1086( C1068 C1086 ) \nC1068_=_C2339( C1068 C2339 ) C1069_=_C1070( C1069 C1070 ) C1069_=_C1071( C1069 C1071 ) C1069_=_C1072(</w:t>
      </w:r>
    </w:p>
    <w:p>
      <w:pPr>
        <w:pStyle w:val="PreformattedText"/>
        <w:bidi w:val="0"/>
        <w:spacing w:before="0" w:after="0"/>
        <w:jc w:val="left"/>
        <w:rPr/>
      </w:pPr>
      <w:r>
        <w:rPr/>
        <w:t xml:space="preserve"> </w:t>
      </w:r>
      <w:r>
        <w:rPr/>
        <w:t>C1069 C1072 ) C1069_=_C1073( C1069 C1073 ) C1069_=_C1074( C1069 C1074 ) \nC1069_=_C1075( C1069 C1075 ) C1069_=_C1076( C1069 C1076 ) C1069_=_C1077( C1069 C1077 ) C1069_=_C1078( C1069 C1078 ) C1069_=_C1079( C1069 C1079 ) C1069_=_C1080( C1069 C1080 ) \nC1069_=_C1081( C1069 C1081 ) C1069_=_C1082( C1069 C1082 ) C1069_=_C1083( C1069 C1083 ) C1069_=_C1084( C1069 C1084 ) C1069_=_C1086( C1069 C1086 ) C1069_=_C2623( C1069 C2623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6( C1070 C1086 ) C1071_=_C1072( C1071 C1072 ) C1071_=_C1073( C1071 C1073 ) C1071_=_C1074( C1071 C1074 ) \nC1071_=_C1075( C1071 C1075 ) C1071_=_C1076( C1071 C1076 ) C1071_=_C1077( C1071 C1077 ) C1071_=_C1078( C1071 C1078 ) C1071_=_C1079( C1071 C1079 ) C1071_=_C1080( C1071 C1080 ) \nC1071_=_C1081( C1071 C1081 ) C1071_=_C1082( C1071 C1082 ) C1071_=_C1083( C1071 C1083 ) C1071_=_C1084( C1071 C1084 ) C1071_=_C1086( C1071 C1086 ) C1071_=_C2676( C1071 C2676 ) \nC1071_=_C2686( C1071 C2686 ) C1071_=_C2690( C1071 C2690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6( C1072 C1086 ) C1072_=_C1121( C1072 C1121 ) C1072_=_C1171( C1072 C1171 ) C1072_=_C1221( C1072 C1221 ) \nC1072_=_C1783( C1072 C1783 ) C1072_=_C2059( C1072 C2059 ) C1072_=_C2558( C1072 C2558 ) C1072_=_C2676( C1072 C2676 ) C1072_=_C2728( C1072 C2728 ) C1072_=_C2775( C1072 C2775 ) \nC1072_=_C3028( C1072 C3028 ) C1072_=_C3029( C1072 C3029 ) C1072_=_C3030( C1072 C3030 ) C1072_=_C3031( C1072 C3031 ) C1072_=_C3032( C1072 C3032 ) C1072_=_C3033( C1072 C3033 ) \nC1072_=_C3034( C1072 C3034 ) C1072_=_C3035( C1072 C3035 ) C1072_=_C3037( C1072 C3037 ) C1072_=_C3038( C1072 C3038 ) C1072_=_C3039( C1072 C3039 ) C1072_=_C3040( C1072 C3040 ) \nC1072_=_C3041( C1072 C3041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6( C1073 C1086 ) C1073_=_C3028( C1073 C3028 ) C1073_=_C3066( C1073 C3066 ) C1073_=_C3070( C1073 C3070 ) C1074_=_C1075( C1074 C1075 ) C1074_=_C1076( C1074 C1076 ) \nC1074_=_C1077( C1074 C1077 ) C1074_=_C1078( C1074 C1078 ) C1074_=_C1079( C1074 C1079 ) C1074_=_C1080( C1074 C1080 ) C1074_=_C1081( C1074 C1081 ) C1074_=_C1082( C1074 C1082 ) \nC1074_=_C1083( C1074 C1083 ) C1074_=_C1084( C1074 C1084 ) C1074_=_C1086( C1074 C1086 ) C1075_=_C1076( C1075 C1076 ) C1075_=_C1077( C1075 C1077 ) C1075_=_C1078( C1075 C1078 ) \nC1075_=_C1079( C1075 C1079 ) C1075_=_C1080( C1075 C1080 ) C1075_=_C1081( C1075 C1081 ) C1075_=_C1082( C1075 C1082 ) C1075_=_C1083( C1075 C1083 ) C1075_=_C1084( C1075 C1084 ) \nC1075_=_C1086( C1075 C1086 ) C1075_=_C3030( C1075 C3030 ) C1075_=_C3374( C1075 C3374 ) C1075_=_C3379( C1075 C3379 ) C1076_=_C1077( C1076 C1077 ) C1076_=_C1078( C1076 C1078 ) \nC1076_=_C1079( C1076 C1079 ) C1076_=_C1080( C1076 C1080 ) C1076_=_C1081( C1076 C1081 ) C1076_=_C1082( C1076 C1082 ) C1076_=_C1083( C1076 C1083 ) C1076_=_C1084( C1076 C1084 ) \nC1076_=_C1086( C1076 C1086 ) C1076_=_C3587( C1076 C3587 ) C1077_=_C1078( C1077 C1078 ) C1077_=_C1079( C1077 C1079 ) C1077_=_C1080( C1077 C1080 ) C1077_=_C1081( C1077 C1081 ) \nC1077_=_C1082( C1077 C1082 ) C1077_=_C1083( C1077 C1083 ) C1077_=_C1084( C1077 C1084 ) C1077_=_C1086( C1077 C1086 ) C1078_=_C1079( C1078 C1079 ) C1078_=_C1080( C1078 C1080 ) \nC1078_=_C1081( C1078 C1081 ) C1078_=_C1082( C1078 C1082 ) C1078_=_C1083( C1078 C1083 ) C1078_=_C1084( C1078 C1084 ) C1078_=_C1086( C1078 C1086 ) C1079_=_C1080( C1079 C1080 ) \nC1079_=_C1081( C1079 C1081 ) C1079_=_C1082( C1079 C1082 ) C1079_=_C1083( C1079 C1083 ) C1079_=_C1084( C1079 C1084 ) C1079_=_C1086( C1079 C1086 ) C1080_=_C1081( C1080 C1081 ) \nC1080_=_C1082( C1080 C1082 ) C1080_=_C1083( C1080 C1083 ) C1080_=_C1084( C1080 C1084 ) C1080_=_C1086( C1080 C1086 ) C1080_=_C3032( C1080 C3032 ) C1080_=_C3784( C1080 C3784 ) \nC1080_=_C3789( C1080 C3789 ) C1081_=_C1082( C1081 C1082 ) C1081_=_C1083( C1081 C1083 ) C1081_=_C1084( C1081 C1084 ) C1081_=_C1086( C1081 C1086 ) C1082_=_C1083( C1082 C1083 ) \nC1082_=_C1084( C1082 C1084 ) C1082_=_C1086( C1082 C1086 ) C1082_=_C1131( C1082 C1131 ) C1082_=_C1182( C1082 C1182 ) C1082_=_C1438( C1082 C1438 ) C1082_=_C2371( C1082 C2371 ) \nC1082_=_C2668( C1082 C2668 ) C1082_=_C2686( C1082 C2686 ) C1082_=_C2992( C1082 C2992 ) C1082_=_C3066( C1082 C3066 ) C1082_=_C3165( C1082 C3165 ) C1082_=_C3374( C1082 C3374 ) \nC1082_=_C3441( C1082 C3441 ) C1082_=_C3534( C1082 C3534 ) C1082_=_C3717( C1082 C3717 ) C1082_=_C3728( C1082 C3728 ) C1082_=_C3753( C1082 C3753 ) C1082_=_C3784( C1082 C3784 ) \nC1082_=_C3835( C1082 C3835 ) C1082_=_C3976( C1082 C3976 ) C1082_=_C3977( C1082 C3977 ) C1082_=_C3978( C1082 C3978 ) C1082_=_C3979( C1082 C3979 ) C1082_=_C3980( C1082 C3980 ) \nC1082_=_C3981( C1082 C3981 ) C1082_=_C3982( C1082 C3982 ) C1083_=_C1084( C1083 C1084 ) C1083_=_C1086( C1083 C1086 ) C1083_=_C4026( C1083 C4026 ) C1084_=_C1086( C1084 C1086 ) \nC1086_=_C3041( C1086 C3041 ) C1086_=_C3982( C1086 C3982 ) C1086_=_C4123( C1086 C4123 ) C1110_=_C1135( C1110 C1135 ) C1110_=_C1187( C1110 C1187 ) C1110_=_C1555( C1110 C1555 ) \nC1110_=_C2129( C1110 C2129 ) C1110_=_C2237( C1110 C2237 ) C1110_=_C2339( C1110 C2339 ) C1110_=_C2623( C1110 C2623 ) C1110_=_C2690( C1110 C2690 ) C1110_=_C3039( C1110 C3039 ) \nC1110_=_C3070( C1110 C3070 ) C1110_=_C3379( C1110 C3379 ) C1110_=_C3587( C1110 C3587 ) C1110_=_C3789( C1110 C3789 ) C1110_=_C3981( C1110 C3981 ) C1110_=_C3995( C1110 C3995 ) \nC1110_=_C4026( C1110 C4026 ) C1110_=_C4122( C1110 C4122 ) C1110_=_C4123( C1110 C4123 ) C1121_=_C1131( C1121 C1131 ) C1121_=_C1135( C1121 C1135 ) C1121_=_C1171( C1121 C1171 ) \nC1121_=_C1221( C1121 C1221 ) C1121_=_C1783( C1121 C1783 ) C1121_=_C2059( C1121 C2059 ) C1121_=_C2558( C1121 C2558 ) C1121_=_C2676( C1121 C2676 ) C1121_=_C2728( C1121 C2728 ) \nC1121_=_C2775( C1121 C2775 ) C1121_=_C3028( C1121 C3028 ) C1121_=_C3029( C1121 C3029 ) C1121_=_C3030( C1121 C3030 ) C1121_=_C3031( C1121 C3031 ) C1121_=_C3032( C1121 C3032 ) \nC1121_=_C3033( C1121 C3033 ) C1121_=_C3034( C1121 C3034 ) C1121_=_C3035( C1121 C3035 ) C1121_=_C3037( C1121 C3037 ) C1121_=_C3038( C1121 C3038 ) C1121_=_C3039( C1121 C3039 ) \nC1121_=_C3040( C1121 C3040 ) C1121_=_C3041( C1121 C3041 ) C1131_=_C1135( C1131 C1135 ) C1131_=_C1182( C1131 C1182 ) C1131_=_C1438( C1131 C1438 ) C1131_=_C2371( C1131 C2371 ) \nC1131_=_C2668( C1131 C2668 ) C1131_=_C2686( C1131 C2686 ) C1131_=_C2992( C1131 C2992 ) C1131_=_C3066( C1131 C3066 ) C1131_=_C3165( C1131 C3165 ) C1131_=_C3374( C1131 C3374 ) \nC1131_=_C3441( C1131 C3441 ) C1131_=_C3534( C1131 C3534 ) C1131_=_C3717( C1131 C3717 ) C1131_=_C3728( C1131 C3728 ) C1131_=_C3753( C1131 C3753 ) C1131_=_C3784( C1131 C3784 ) \nC1131_=_C3835( C1131 C3835 ) C1131_=_C3976( C1131 C3976 ) C1131_=_C3977( C1131 C3977 ) C1131_=_C3978( C1131 C3978 ) C1131_=_C3979( C1131 C3979 ) C1131_=_C3980( C1131 C3980 ) \nC1131_=_C3981( C1131 C3981 ) C1131_=_C3982( C1131 C3982 ) C1135_=_C1187( C1135 C1187 ) C1135_=_C1555( C1135 C1555 ) C1135_=_C2129( C1135 C2129 ) C1135_=_C2237( C1135 C2237 ) \nC1135_=_C2339( C1135 C2339 ) C1135_=_C2623( C1135 C2623 ) C1135_=_C2690( C1135 C2690 ) C1135_=_C3039( C1135 C3039 ) C1135_=_C3070( C1135 C3070 ) C1135_=_C3379( C1135 C3379 ) \nC1135_=_C3587( C1135 C3587 ) C1135_=_C3789( C1135 C3789 ) C1135_=_C3981( C1135 C3981 ) C1135_=_C3995( C1135 C3995 ) C1135_=_C4026( C1135 C4026 ) C1135_=_C4122( C1135 C4122 ) \nC1135_=_C4123( C1135 C4123 ) C1171_=_C1182( C1171 C1182 ) C1171_=_C1187( C1171 C1187 ) C1171_=_C1221( C1171 C1221 ) C1171_=_C1783( C1171 C1783 ) C1171_=_C2059( C1171 C2059 ) \nC1171_=_C2558( C1171 C2558 ) C1171_=_C2676( C1171 C2676 ) C1171_=_C2728( C1171 C2728 ) C1171_=_C2775( C1171 C2775 ) C1171_=_C3028( C1171 C3028 ) C1171_=_C3029( C1171 C3029 ) \nC1171_=_C3030( C1171 C3030 ) C1171_=_C3031( C1171 C3031 ) C1171_=_C3032( C1171 C3032 ) C1171_=_C3033( C1171 C3033 ) C1171_=_C3034( C1171 C3034 ) C1171_=_C3035( C1171 C3035 ) \nC1171_=_C3037( C1171 C3037 ) C1171_=_C3038( C1171 C3038 ) C1171_=_C3039( C1171 C3039 ) C1171_=_C3040( C1171 C3040 ) C1171_=_C3041( C1171 C3041 ) C1182_=_C1187( C1182 C1187 ) \nC1182_=_C1438( C1182 C1438 ) C1182_=_C2371( C1182 C2371 ) C1182_=_C2668( C1182 C2668 ) C1182_=_C2686( C1182 C2686 ) C1182_=_C2992( C1182 C2992 ) C1182_=_C3066( C1182 C3066 ) \nC1182_=_C3165( C1182 C3165 ) C1182_=_C3374( C1182 C3374 ) C1182_=_C3441( C1182 C3441 ) C1182_=_C3534( C1182 C3534 ) C1182_=_C3717( C1182 C3717 ) C1182_=_C3728( C1182 C3728 ) \nC1182_=_C3753( C1182 C3753 ) C1182_=_C3784( C1182 C3784 ) C1182_=_C3835( C1182 C3835 ) C1182_=_C3976( C1182 C3976 ) C1182_=_C3977( C1182 C3977 ) C1182_=_C3978( C1182 C3978 ) \nC1182_=_C3979( C1182 C3979 ) C1182_=_C3980( C1182 C3980 ) C1182_=_C3981( C1182 C3981 ) C1182_=_C3982( C1182 C3982 ) C1187_=_C1555( C1187 C1555 ) C1187_=_C2129( C1187 C2129 ) \nC1187_=_C2237( C1187 C2237 ) C1187_=_C2339( C1187 C2339 ) C1187_=_C2623( C1187 C2623 ) C1187_=_C2690( C1187 C2690 ) C1187_=_C3039( C1187 C3039 ) C1187_=_C3070( C1187 C3070 ) \nC1187_=_C3379( C1187 C3379 ) C1187_=_C3587( C1187 C3587 ) C1187_=_C3789( C1187 C3789 ) C1187_=_C3981( C1187 C3981 ) C1187_=_C3995( C1187 C3995 ) C1187_=_C4026(</w:t>
      </w:r>
    </w:p>
    <w:p>
      <w:pPr>
        <w:pStyle w:val="PreformattedText"/>
        <w:bidi w:val="0"/>
        <w:spacing w:before="0" w:after="0"/>
        <w:jc w:val="left"/>
        <w:rPr/>
      </w:pPr>
      <w:r>
        <w:rPr/>
        <w:t xml:space="preserve"> </w:t>
      </w:r>
      <w:r>
        <w:rPr/>
        <w:t>C1187 C4026 ) \nC1187_=_C4122( C1187 C4122 ) C1187_=_C4123( C1187 C4123 ) C1221_=_C1783( C1221 C1783 ) C1221_=_C2059( C1221 C2059 ) C1221_=_C2558( C1221 C2558 ) C1221_=_C2676( C1221 C2676 ) \nC1221_=_C2728( C1221 C2728 ) C1221_=_C2775( C1221 C2775 ) C1221_=_C3028( C1221 C3028 ) C1221_=_C3029( C1221 C3029 ) C1221_=_C3030( C1221 C3030 ) C1221_=_C3031( C1221 C3031 ) \nC1221_=_C3032( C1221 C3032 ) C1221_=_C3033( C1221 C3033 ) C1221_=_C3034( C1221 C3034 ) C1221_=_C3035( C1221 C3035 ) C1221_=_C3037( C1221 C3037 ) C1221_=_C3038( C1221 C3038 ) \nC1221_=_C3039( C1221 C3039 ) C1221_=_C3040( C1221 C3040 ) C1221_=_C3041( C1221 C3041 ) C1438_=_C2371( C1438 C2371 ) C1438_=_C2668( C1438 C2668 ) C1438_=_C2686( C1438 C2686 ) \nC1438_=_C2992( C1438 C2992 ) C1438_=_C3066( C1438 C3066 ) C1438_=_C3165( C1438 C3165 ) C1438_=_C3374( C1438 C3374 ) C1438_=_C3441( C1438 C3441 ) C1438_=_C3534( C1438 C3534 ) \nC1438_=_C3717( C1438 C3717 ) C1438_=_C3728( C1438 C3728 ) C1438_=_C3753( C1438 C3753 ) C1438_=_C3784( C1438 C3784 ) C1438_=_C3835( C1438 C3835 ) C1438_=_C3976( C1438 C3976 ) \nC1438_=_C3977( C1438 C3977 ) C1438_=_C3978( C1438 C3978 ) C1438_=_C3979( C1438 C3979 ) C1438_=_C3980( C1438 C3980 ) C1438_=_C3981( C1438 C3981 ) C1438_=_C3982( C1438 C3982 ) \nC1555_=_C2129( C1555 C2129 ) C1555_=_C2237( C1555 C2237 ) C1555_=_C2339( C1555 C2339 ) C1555_=_C2623( C1555 C2623 ) C1555_=_C2690( C1555 C2690 ) C1555_=_C3039( C1555 C3039 ) \nC1555_=_C3070( C1555 C3070 ) C1555_=_C3379( C1555 C3379 ) C1555_=_C3587( C1555 C3587 ) C1555_=_C3789( C1555 C3789 ) C1555_=_C3981( C1555 C3981 ) C1555_=_C3995( C1555 C3995 ) \nC1555_=_C4026( C1555 C4026 ) C1555_=_C4122( C1555 C4122 ) C1555_=_C4123( C1555 C4123 ) C1783_=_C2059( C1783 C2059 ) C1783_=_C2558( C1783 C2558 ) C1783_=_C2676( C1783 C2676 ) \nC1783_=_C2728( C1783 C2728 ) C1783_=_C2775( C1783 C2775 ) C1783_=_C3028( C1783 C3028 ) C1783_=_C3029( C1783 C3029 ) C1783_=_C3030( C1783 C3030 ) C1783_=_C3031( C1783 C3031 ) \nC1783_=_C3032( C1783 C3032 ) C1783_=_C3033( C1783 C3033 ) C1783_=_C3034( C1783 C3034 ) C1783_=_C3035( C1783 C3035 ) C1783_=_C3037( C1783 C3037 ) C1783_=_C3038( C1783 C3038 ) \nC1783_=_C3039( C1783 C3039 ) C1783_=_C3040( C1783 C3040 ) C1783_=_C3041( C1783 C3041 ) C2059_=_C2558( C2059 C2558 ) C2059_=_C2676( C2059 C2676 ) C2059_=_C2728( C2059 C2728 ) \nC2059_=_C2775( C2059 C2775 ) C2059_=_C3028( C2059 C3028 ) C2059_=_C3029( C2059 C3029 ) C2059_=_C3030( C2059 C3030 ) C2059_=_C3031( C2059 C3031 ) C2059_=_C3032( C2059 C3032 ) \nC2059_=_C3033( C2059 C3033 ) C2059_=_C3034( C2059 C3034 ) C2059_=_C3035( C2059 C3035 ) C2059_=_C3037( C2059 C3037 ) C2059_=_C3038( C2059 C3038 ) C2059_=_C3039( C2059 C3039 ) \nC2059_=_C3040( C2059 C3040 ) C2059_=_C3041( C2059 C3041 ) C2129_=_C2237( C2129 C2237 ) C2129_=_C2339( C2129 C2339 ) C2129_=_C2623( C2129 C2623 ) C2129_=_C2690( C2129 C2690 ) \nC2129_=_C3039( C2129 C3039 ) C2129_=_C3070( C2129 C3070 ) C2129_=_C3379( C2129 C3379 ) C2129_=_C3587( C2129 C3587 ) C2129_=_C3789( C2129 C3789 ) C2129_=_C3981( C2129 C3981 ) \nC2129_=_C3995( C2129 C3995 ) C2129_=_C4026( C2129 C4026 ) C2129_=_C4122( C2129 C4122 ) C2129_=_C4123( C2129 C4123 ) C2237_=_C2339( C2237 C2339 ) C2237_=_C2623( C2237 C2623 ) \nC2237_=_C2690( C2237 C2690 ) C2237_=_C3039( C2237 C3039 ) C2237_=_C3070( C2237 C3070 ) C2237_=_C3379( C2237 C3379 ) C2237_=_C3587( C2237 C3587 ) C2237_=_C3789( C2237 C3789 ) \nC2237_=_C3981( C2237 C3981 ) C2237_=_C3995( C2237 C3995 ) C2237_=_C4026( C2237 C4026 ) C2237_=_C4122( C2237 C4122 ) C2237_=_C4123( C2237 C4123 ) C2339_=_C2623( C2339 C2623 ) \nC2339_=_C2690( C2339 C2690 ) C2339_=_C3039( C2339 C3039 ) C2339_=_C3070( C2339 C3070 ) C2339_=_C3379( C2339 C3379 ) C2339_=_C3587( C2339 C3587 ) C2339_=_C3789( C2339 C3789 ) \nC2339_=_C3981( C2339 C3981 ) C2339_=_C3995( C2339 C3995 ) C2339_=_C4026( C2339 C4026 ) C2339_=_C4122( C2339 C4122 ) C2339_=_C4123( C2339 C4123 ) C2371_=_C2668( C2371 C2668 ) \nC2371_=_C2686( C2371 C2686 ) C2371_=_C2992( C2371 C2992 ) C2371_=_C3066( C2371 C3066 ) C2371_=_C3165( C2371 C3165 ) C2371_=_C3374( C2371 C3374 ) C2371_=_C3441( C2371 C3441 ) \nC2371_=_C3534( C2371 C3534 ) C2371_=_C3717( C2371 C3717 ) C2371_=_C3728( C2371 C3728 ) C2371_=_C3753( C2371 C3753 ) C2371_=_C3784( C2371 C3784 ) C2371_=_C3835( C2371 C3835 ) \nC2371_=_C3976( C2371 C3976 ) C2371_=_C3977( C2371 C3977 ) C2371_=_C3978( C2371 C3978 ) C2371_=_C3979( C2371 C3979 ) C2371_=_C3980( C2371 C3980 ) C2371_=_C3981( C2371 C3981 ) \nC2371_=_C3982( C2371 C3982 ) C2558_=_C2676( C2558 C2676 ) C2558_=_C2728( C2558 C2728 ) C2558_=_C2775( C2558 C2775 ) C2558_=_C3028( C2558 C3028 ) C2558_=_C3029( C2558 C3029 ) \nC2558_=_C3030( C2558 C3030 ) C2558_=_C3031( C2558 C3031 ) C2558_=_C3032( C2558 C3032 ) C2558_=_C3033( C2558 C3033 ) C2558_=_C3034( C2558 C3034 ) C2558_=_C3035( C2558 C3035 ) \nC2558_=_C3037( C2558 C3037 ) C2558_=_C3038( C2558 C3038 ) C2558_=_C3039( C2558 C3039 ) C2558_=_C3040( C2558 C3040 ) C2558_=_C3041( C2558 C3041 ) C2623_=_C2690( C2623 C2690 ) \nC2623_=_C3039( C2623 C3039 ) C2623_=_C3070( C2623 C3070 ) C2623_=_C3379( C2623 C3379 ) C2623_=_C3587( C2623 C3587 ) C2623_=_C3789( C2623 C3789 ) C2623_=_C3981( C2623 C3981 ) \nC2623_=_C3995( C2623 C3995 ) C2623_=_C4026( C2623 C4026 ) C2623_=_C4122( C2623 C4122 ) C2623_=_C4123( C2623 C4123 ) C2668_=_C2686( C2668 C2686 ) C2668_=_C2992( C2668 C2992 ) \nC2668_=_C3066( C2668 C3066 ) C2668_=_C3165( C2668 C3165 ) C2668_=_C3374( C2668 C3374 ) C2668_=_C3441( C2668 C3441 ) C2668_=_C3534( C2668 C3534 ) C2668_=_C3717( C2668 C3717 ) \nC2668_=_C3728( C2668 C3728 ) C2668_=_C3753( C2668 C3753 ) C2668_=_C3784( C2668 C3784 ) C2668_=_C3835( C2668 C3835 ) C2668_=_C3976( C2668 C3976 ) C2668_=_C3977( C2668 C3977 ) \nC2668_=_C3978( C2668 C3978 ) C2668_=_C3979( C2668 C3979 ) C2668_=_C3980( C2668 C3980 ) C2668_=_C3981( C2668 C3981 ) C2668_=_C3982( C2668 C3982 ) C2676_=_C2686( C2676 C2686 ) \nC2676_=_C2690( C2676 C2690 ) C2676_=_C2728( C2676 C2728 ) C2676_=_C2775( C2676 C2775 ) C2676_=_C3028( C2676 C3028 ) C2676_=_C3029( C2676 C3029 ) C2676_=_C3030( C2676 C3030 ) \nC2676_=_C3031( C2676 C3031 ) C2676_=_C3032( C2676 C3032 ) C2676_=_C3033( C2676 C3033 ) C2676_=_C3034( C2676 C3034 ) C2676_=_C3035( C2676 C3035 ) C2676_=_C3037( C2676 C3037 ) \nC2676_=_C3038( C2676 C3038 ) C2676_=_C3039( C2676 C3039 ) C2676_=_C3040( C2676 C3040 ) C2676_=_C3041( C2676 C3041 ) C2686_=_C2690( C2686 C2690 ) C2686_=_C2992( C2686 C2992 ) \nC2686_=_C3066( C2686 C3066 ) C2686_=_C3165( C2686 C3165 ) C2686_=_C3374( C2686 C3374 ) C2686_=_C3441( C2686 C3441 ) C2686_=_C3534( C2686 C3534 ) C2686_=_C3717( C2686 C3717 ) \nC2686_=_C3728( C2686 C3728 ) C2686_=_C3753( C2686 C3753 ) C2686_=_C3784( C2686 C3784 ) C2686_=_C3835( C2686 C3835 ) C2686_=_C3976( C2686 C3976 ) C2686_=_C3977( C2686 C3977 ) \nC2686_=_C3978( C2686 C3978 ) C2686_=_C3979( C2686 C3979 ) C2686_=_C3980( C2686 C3980 ) C2686_=_C3981( C2686 C3981 ) C2686_=_C3982( C2686 C3982 ) C2690_=_C3039( C2690 C3039 ) \nC2690_=_C3070( C2690 C3070 ) C2690_=_C3379( C2690 C3379 ) C2690_=_C3587( C2690 C3587 ) C2690_=_C3789( C2690 C3789 ) C2690_=_C3981( C2690 C3981 ) C2690_=_C3995( C2690 C3995 ) \nC2690_=_C4026( C2690 C4026 ) C2690_=_C4122( C2690 C4122 ) C2690_=_C4123( C2690 C4123 ) C2728_=_C2775( C2728 C2775 ) C2728_=_C3028( C2728 C3028 ) C2728_=_C3029( C2728 C3029 ) \nC2728_=_C3030( C2728 C3030 ) C2728_=_C3031( C2728 C3031 ) C2728_=_C3032( C2728 C3032 ) C2728_=_C3033( C2728 C3033 ) C2728_=_C3034( C2728 C3034 ) C2728_=_C3035( C2728 C3035 ) \nC2728_=_C3037( C2728 C3037 ) C2728_=_C3038( C2728 C3038 ) C2728_=_C3039( C2728 C3039 ) C2728_=_C3040( C2728 C3040 ) C2728_=_C3041( C2728 C3041 ) C2775_=_C3028( C2775 C3028 ) \nC2775_=_C3029( C2775 C3029 ) C2775_=_C3030( C2775 C3030 ) C2775_=_C3031( C2775 C3031 ) C2775_=_C3032( C2775 C3032 ) C2775_=_C3033( C2775 C3033 ) C2775_=_C3034( C2775 C3034 ) \nC2775_=_C3035( C2775 C3035 ) C2775_=_C3037( C2775 C3037 ) C2775_=_C3038( C2775 C3038 ) C2775_=_C3039( C2775 C3039 ) C2775_=_C3040( C2775 C3040 ) C2775_=_C3041( C2775 C3041 ) \nC2992_=_C3066( C2992 C3066 ) C2992_=_C3165( C2992 C3165 ) C2992_=_C3374( C2992 C3374 ) C2992_=_C3441( C2992 C3441 ) C2992_=_C3534( C2992 C3534 ) C2992_=_C3717( C2992 C3717 ) \nC2992_=_C3728( C2992 C3728 ) C2992_=_C3753( C2992 C3753 ) C2992_=_C3784( C2992 C3784 ) C2992_=_C3835( C2992 C3835 ) C2992_=_C3976( C2992 C3976 ) C2992_=_C3977( C2992 C3977 ) \nC2992_=_C3978( C2992 C3978 ) C2992_=_C3979( C2992 C3979 ) C2992_=_C3980( C2992 C3980 ) C2992_=_C3981( C2992 C3981 ) C2992_=_C3982( C2992 C3982 ) C3028_=_C3029( C3028 C3029 ) \nC3028_=_C3030( C3028 C3030 ) C3028_=_C3031( C3028 C3031 ) C3028_=_C3032( C3028 C3032 ) C3028_=_C3033( C3028 C3033 ) C3028_=_C3034( C3028 C3034 ) C3028_=_C3035( C3028 C3035 ) \nC3028_=_C3037( C3028 C3037 ) C3028_=_C3038( C3028 C3038 ) C3028_=_C3039( C3028 C3039 ) C3028_=_C3040( C3028 C3040 ) C3028_=_C3041( C3028 C3041 ) C3028_=_C3066( C3028 C3066 ) \nC3028_=_C3070( C3028 C3070 ) C3029_=_C3030( C3029 C3030 ) C3029_=_C3031( C3029 C3031 ) C3029_=_C3032( C3029 C3032 ) C3029_=_C3033( C3029 C3033 ) C3029_=_C3034( C3029 C3034 ) \nC3029_=_C3035( C3029 C3035 ) C3029_=_C3037( C3029 C3037 ) C3029_=_C3038( C3029 C3038 ) C3029_=_C3039( C3029 C3039 ) C3029_=_C3040( C3029 C3040 ) C3029_=_C3041( C3029 C3041 ) \nC3030_=_C3031( C3030 C3031 ) C3030_=_C3032( C3030 C3032 ) C3030_=_C3033( C3030 C3033 ) C3030_=_C3034( C3030 C3034 ) C3030_=_C3035( C3030 C3035 ) C3030_=_C3037( C3030 C3037 ) \nC3030_=_C3038( C3030 C3038 ) C3030_=_C3039( C3030 C3039 ) C3030_=_C3040( C3030 C3040 ) C3030_=_C3041( C3030 C3041 ) C3030_=_C3374( C3030 C3374 ) C3030_=_C3379( C3030 C3379 ) \nC3031_=_C3032( C3031 C3032 ) C3031_=_C3033( C3031 C3033 ) C3031_=_C3034( C3031 C3034 ) C3031_=_C3035( C3031 C3035 ) C3031_=_C3037( C3031 C3037 ) C3031_=_C3038( C3031 C3038 ) \nC3031_=_C3039( C3031 C3039 ) C3031_=_C3040( C3031 C3040 ) C3031_=_C3041( C3031 C3041 ) C3032_=_C3033( C3032 C3033 ) C3032_=_C3034( C3032 C3034 ) C3032_=_C3035( C3032 C3035 ) \nC3032_=_C3037( C3032 C3037 )</w:t>
      </w:r>
    </w:p>
    <w:p>
      <w:pPr>
        <w:pStyle w:val="PreformattedText"/>
        <w:bidi w:val="0"/>
        <w:spacing w:before="0" w:after="0"/>
        <w:jc w:val="left"/>
        <w:rPr/>
      </w:pPr>
      <w:r>
        <w:rPr/>
        <w:t xml:space="preserve"> </w:t>
      </w:r>
      <w:r>
        <w:rPr/>
        <w:t>C3032_=_C3038( C3032 C3038 ) C3032_=_C3039( C3032 C3039 ) C3032_=_C3040( C3032 C3040 ) C3032_=_C3041( C3032 C3041 ) C3032_=_C3784( C3032 C3784 ) \nC3032_=_C3789( C3032 C3789 ) C3033_=_C3034( C3033 C3034 ) C3033_=_C3035( C3033 C3035 ) C3033_=_C3037( C3033 C3037 ) C3033_=_C3038( C3033 C3038 ) C3033_=_C3039( C3033 C3039 ) \nC3033_=_C3040( C3033 C3040 ) C3033_=_C3041( C3033 C3041 ) C3034_=_C3035( C3034 C3035 ) C3034_=_C3037( C3034 C3037 ) C3034_=_C3038( C3034 C3038 ) C3034_=_C3039( C3034 C3039 ) \nC3034_=_C3040( C3034 C3040 ) C3034_=_C3041( C3034 C3041 ) C3035_=_C3037( C3035 C3037 ) C3035_=_C3038( C3035 C3038 ) C3035_=_C3039( C3035 C3039 ) C3035_=_C3040( C3035 C3040 ) \nC3035_=_C3041( C3035 C3041 ) C3037_=_C3038( C3037 C3038 ) C3037_=_C3039( C3037 C3039 ) C3037_=_C3040( C3037 C3040 ) C3037_=_C3041( C3037 C3041 ) C3037_=_C3995( C3037 C3995 ) \nC3038_=_C3039( C3038 C3039 ) C3038_=_C3040( C3038 C3040 ) C3038_=_C3041( C3038 C3041 ) C3039_=_C3040( C3039 C3040 ) C3039_=_C3041( C3039 C3041 ) C3039_=_C3070( C3039 C3070 ) \nC3039_=_C3379( C3039 C3379 ) C3039_=_C3587( C3039 C3587 ) C3039_=_C3789( C3039 C3789 ) C3039_=_C3981( C3039 C3981 ) C3039_=_C3995( C3039 C3995 ) C3039_=_C4026( C3039 C4026 ) \nC3039_=_C4122( C3039 C4122 ) C3039_=_C4123( C3039 C4123 ) C3040_=_C3041( C3040 C3041 ) C3041_=_C3982( C3041 C3982 ) C3041_=_C4123( C3041 C4123 ) C3066_=_C3070( C3066 C3070 ) \nC3066_=_C3165( C3066 C3165 ) C3066_=_C3374( C3066 C3374 ) C3066_=_C3441( C3066 C3441 ) C3066_=_C3534( C3066 C3534 ) C3066_=_C3717( C3066 C3717 ) C3066_=_C3728( C3066 C3728 ) \nC3066_=_C3753( C3066 C3753 ) C3066_=_C3784( C3066 C3784 ) C3066_=_C3835( C3066 C3835 ) C3066_=_C3976( C3066 C3976 ) C3066_=_C3977( C3066 C3977 ) C3066_=_C3978( C3066 C3978 ) \nC3066_=_C3979( C3066 C3979 ) C3066_=_C3980( C3066 C3980 ) C3066_=_C3981( C3066 C3981 ) C3066_=_C3982( C3066 C3982 ) C3070_=_C3379( C3070 C3379 ) C3070_=_C3587( C3070 C3587 ) \nC3070_=_C3789( C3070 C3789 ) C3070_=_C3981( C3070 C3981 ) C3070_=_C3995( C3070 C3995 ) C3070_=_C4026( C3070 C4026 ) C3070_=_C4122( C3070 C4122 ) C3070_=_C4123( C3070 C4123 ) \nC3165_=_C3374( C3165 C3374 ) C3165_=_C3441( C3165 C3441 ) C3165_=_C3534( C3165 C3534 ) C3165_=_C3717( C3165 C3717 ) C3165_=_C3728( C3165 C3728 ) C3165_=_C3753( C3165 C3753 ) \nC3165_=_C3784( C3165 C3784 ) C3165_=_C3835( C3165 C3835 ) C3165_=_C3976( C3165 C3976 ) C3165_=_C3977( C3165 C3977 ) C3165_=_C3978( C3165 C3978 ) C3165_=_C3979( C3165 C3979 ) \nC3165_=_C3980( C3165 C3980 ) C3165_=_C3981( C3165 C3981 ) C3165_=_C3982( C3165 C3982 ) C3374_=_C3379( C3374 C3379 ) C3374_=_C3441( C3374 C3441 ) C3374_=_C3534( C3374 C3534 ) \nC3374_=_C3717( C3374 C3717 ) C3374_=_C3728( C3374 C3728 ) C3374_=_C3753( C3374 C3753 ) C3374_=_C3784( C3374 C3784 ) C3374_=_C3835( C3374 C3835 ) C3374_=_C3976( C3374 C3976 ) \nC3374_=_C3977( C3374 C3977 ) C3374_=_C3978( C3374 C3978 ) C3374_=_C3979( C3374 C3979 ) C3374_=_C3980( C3374 C3980 ) C3374_=_C3981( C3374 C3981 ) C3374_=_C3982( C3374 C3982 ) \nC3379_=_C3587( C3379 C3587 ) C3379_=_C3789( C3379 C3789 ) C3379_=_C3981( C3379 C3981 ) C3379_=_C3995( C3379 C3995 ) C3379_=_C4026( C3379 C4026 ) C3379_=_C4122( C3379 C4122 ) \nC3379_=_C4123( C3379 C4123 ) C3441_=_C3534( C3441 C3534 ) C3441_=_C3717( C3441 C3717 ) C3441_=_C3728( C3441 C3728 ) C3441_=_C3753( C3441 C3753 ) C3441_=_C3784( C3441 C3784 ) \nC3441_=_C3835( C3441 C3835 ) C3441_=_C3976( C3441 C3976 ) C3441_=_C3977( C3441 C3977 ) C3441_=_C3978( C3441 C3978 ) C3441_=_C3979( C3441 C3979 ) C3441_=_C3980( C3441 C3980 ) \nC3441_=_C3981( C3441 C3981 ) C3441_=_C3982( C3441 C3982 ) C3534_=_C3717( C3534 C3717 ) C3534_=_C3728( C3534 C3728 ) C3534_=_C3753( C3534 C3753 ) C3534_=_C3784( C3534 C3784 ) \nC3534_=_C3835( C3534 C3835 ) C3534_=_C3976( C3534 C3976 ) C3534_=_C3977( C3534 C3977 ) C3534_=_C3978( C3534 C3978 ) C3534_=_C3979( C3534 C3979 ) C3534_=_C3980( C3534 C3980 ) \nC3534_=_C3981( C3534 C3981 ) C3534_=_C3982( C3534 C3982 ) C3587_=_C3789( C3587 C3789 ) C3587_=_C3981( C3587 C3981 ) C3587_=_C3995( C3587 C3995 ) C3587_=_C4026( C3587 C4026 ) \nC3587_=_C4122( C3587 C4122 ) C3587_=_C4123( C3587 C4123 ) C3717_=_C3728( C3717 C3728 ) C3717_=_C3753( C3717 C3753 ) C3717_=_C3784( C3717 C3784 ) C3717_=_C3835( C3717 C3835 ) \nC3717_=_C3976( C3717 C3976 ) C3717_=_C3977( C3717 C3977 ) C3717_=_C3978( C3717 C3978 ) C3717_=_C3979( C3717 C3979 ) C3717_=_C3980( C3717 C3980 ) C3717_=_C3981( C3717 C3981 ) \nC3717_=_C3982( C3717 C3982 ) C3728_=_C3753( C3728 C3753 ) C3728_=_C3784( C3728 C3784 ) C3728_=_C3835( C3728 C3835 ) C3728_=_C3976( C3728 C3976 ) C3728_=_C3977( C3728 C3977 ) \nC3728_=_C3978( C3728 C3978 ) C3728_=_C3979( C3728 C3979 ) C3728_=_C3980( C3728 C3980 ) C3728_=_C3981( C3728 C3981 ) C3728_=_C3982( C3728 C3982 ) C3753_=_C3784( C3753 C3784 ) \nC3753_=_C3835( C3753 C3835 ) C3753_=_C3976( C3753 C3976 ) C3753_=_C3977( C3753 C3977 ) C3753_=_C3978( C3753 C3978 ) C3753_=_C3979( C3753 C3979 ) C3753_=_C3980( C3753 C3980 ) \nC3753_=_C3981( C3753 C3981 ) C3753_=_C3982( C3753 C3982 ) C3784_=_C3789( C3784 C3789 ) C3784_=_C3835( C3784 C3835 ) C3784_=_C3976( C3784 C3976 ) C3784_=_C3977( C3784 C3977 ) \nC3784_=_C3978( C3784 C3978 ) C3784_=_C3979( C3784 C3979 ) C3784_=_C3980( C3784 C3980 ) C3784_=_C3981( C3784 C3981 ) C3784_=_C3982( C3784 C3982 ) C3789_=_C3981( C3789 C3981 ) \nC3789_=_C3995( C3789 C3995 ) C3789_=_C4026( C3789 C4026 ) C3789_=_C4122( C3789 C4122 ) C3789_=_C4123( C3789 C4123 ) C3835_=_C3976( C3835 C3976 ) C3835_=_C3977( C3835 C3977 ) \nC3835_=_C3978( C3835 C3978 ) C3835_=_C3979( C3835 C3979 ) C3835_=_C3980( C3835 C3980 ) C3835_=_C3981( C3835 C3981 ) C3835_=_C3982( C3835 C3982 ) C3976_=_C3977( C3976 C3977 ) \nC3976_=_C3978( C3976 C3978 ) C3976_=_C3979( C3976 C3979 ) C3976_=_C3980( C3976 C3980 ) C3976_=_C3981( C3976 C3981 ) C3976_=_C3982( C3976 C3982 ) C3977_=_C3978( C3977 C3978 ) \nC3977_=_C3979( C3977 C3979 ) C3977_=_C3980( C3977 C3980 ) C3977_=_C3981( C3977 C3981 ) C3977_=_C3982( C3977 C3982 ) C3978_=_C3979( C3978 C3979 ) C3978_=_C3980( C3978 C3980 ) \nC3978_=_C3981( C3978 C3981 ) C3978_=_C3982( C3978 C3982 ) C3979_=_C3980( C3979 C3980 ) C3979_=_C3981( C3979 C3981 ) C3979_=_C3982( C3979 C3982 ) C3980_=_C3981( C3980 C3981 ) \nC3980_=_C3982( C3980 C3982 ) C3980_=_C4122( C3980 C4122 ) C3981_=_C3982( C3981 C3982 ) C3981_=_C3995( C3981 C3995 ) C3981_=_C4026( C3981 C4026 ) C3981_=_C4122( C3981 C4122 ) \nC3981_=_C4123( C3981 C4123 ) C3982_=_C4123( C3982 C4123 ) C3995_=_C4026( C3995 C4026 ) C3995_=_C4122( C3995 C4122 ) C3995_=_C4123( C3995 C4123 ) C4026_=_C4122( C4026 C4122 ) \nC4026_=_C4123( C4026 C4123 ) C4122_=_C4123( C4122 C4123 ) "];85-&gt;113[label="98: C22 C135 C178 C195 C251 \nC342 C359 C383 C399 C773 C804 \nC928 C961 C1060 C1061 C1062 C1063 \nC1064 C1065 C1066 C1067 C1068 C1069 \nC1070 C1071 C1073 C1074 C1075 C1076 \nC1077 C1078 C1079 C1080 C1081 C1083 \nC1084 C1086 C1110 C1121 C1131 C1135 \nC1171 C1182 C1187 C1221 C1438 C1555 \nC1783 C2059 C2129 C2237 C2339 C2371 \nC2558 C2623 C2668 C2676 C2686 C2690 \nC2728 C2775 C2992 C3028 C3029 C3030 \nC3031 C3032 C3033 C3034 C3035 C3037 \nC3038 C3040 C3041 C3066 C3070 C3165 \nC3374 C3379 C3441 C3534 C3587 C3717 \nC3728 C3753 C3784 C3789 C3835 C3976 \nC3977 C3978 C3979 C3980 C3982 C3995 \nC4026 C4122 C4123 \n1205: C22_=_C135 ,C22_=_C178 ,C22_=_C195 ,C22_=_C251 ,C22_=_C342 ,\nC22_=_C383 ,C22_=_C773 ,C22_=_C1110 ,C22_=_C1135 ,C22_=_C1187 ,C22_=_C1555 ,\nC22_=_C2129 ,C22_=_C2237 ,C22_=_C2339 ,C22_=_C2623 ,C22_=_C2690 ,C22_=_C3070 ,\nC22_=_C3379 ,C22_=_C3587 ,C22_=_C3789 ,C22_=_C3995 ,C22_=_C4026 ,C22_=_C4122 ,\nC22_=_C4123 ,C135_=_C178 ,C135_=_C195 ,C135_=_C251 ,C135_=_C342 ,C135_=_C383 ,\nC135_=_C773 ,C135_=_C1110 ,C135_=_C1135 ,C135_=_C1187 ,C135_=_C1555 ,C135_=_C2129 ,\nC135_=_C2237 ,C135_=_C2339 ,C135_=_C2623 ,C135_=_C2690 ,C135_=_C3070 ,C135_=_C3379 ,\nC135_=_C3587 ,C135_=_C3789 ,C135_=_C3995 ,C135_=_C4026 ,C135_=_C4122 ,C135_=_C4123 ,\nC178_=_C195 ,C178_=_C251 ,C178_=_C342 ,C178_=_C383 ,C178_=_C773 ,C178_=_C1110 ,\nC178_=_C1135 ,C178_=_C1187 ,C178_=_C1555 ,C178_=_C2129 ,C178_=_C2237 ,C178_=_C2339 ,\nC178_=_C2623 ,C178_=_C2690 ,C178_=_C3070 ,C178_=_C3379 ,C178_=_C3587 ,C178_=_C3789 ,\nC178_=_C3995 ,C178_=_C4026 ,C178_=_C4122 ,C178_=_C4123 ,C195_=_C251 ,C195_=_C342 ,\nC195_=_C383 ,C195_=_C773 ,C195_=_C1110 ,C195_=_C1135 ,C195_=_C1187 ,C195_=_C1555 ,\nC195_=_C2129 ,C195_=_C2237 ,C195_=_C2339 ,C195_=_C2623 ,C195_=_C2690 ,C195_=_C3070 ,\nC195_=_C3379 ,C195_=_C3587 ,C195_=_C3789 ,C195_=_C3995 ,C195_=_C4026 ,C195_=_C4122 ,\nC195_=_C4123 ,C251_=_C342 ,C251_=_C383 ,C251_=_C773 ,C251_=_C1110 ,C251_=_C1135 ,\nC251_=_C1187 ,C251_=_C1555 ,C251_=_C2129 ,C251_=_C2237 ,C251_=_C2339 ,C251_=_C2623 ,\nC251_=_C2690 ,C251_=_C3070 ,C251_=_C3379 ,C251_=_C3587 ,C251_=_C3789 ,C251_=_C3995 ,\nC251_=_C4026 ,C251_=_C4122 ,C251_=_C4123 ,C342_=_C383 ,C342_=_C773 ,C342_=_C1110 ,\nC342_=_C1135 ,C342_=_C1187 ,C342_=_C1555 ,C342_=_C2129 ,C342_=_C2237 ,C342_=_C2339 ,\nC342_=_C2623 ,C342_=_C2690 ,C342_=_C3070 ,C342_=_C3379 ,C342_=_C3587 ,C342_=_C3789 ,\nC342_=_C3995 ,C342_=_C4026 ,C342_=_C4122 ,C342_=_C4123 ,C359_=_C383 ,C359_=_C1060 ,\nC359_=_C1061 ,C359_=_C1062 ,C359_=_C1063 ,C359_=_C1064 ,C359_=_C1065 ,C359_=_C1066 ,\nC359_=_C1067 ,C359_=_C1068 ,C359_=_C1069 ,C359_=_C1070 ,C359_=_C1071 ,C359_=_C1073 ,\nC359_=_C1074 ,C359_=_C1075 ,C359_=_C1076 ,C359_=_C1077 ,C359_=_C1078 ,C359_=_C1079 ,\nC359_=_C1080 ,C359_=_C1081 ,C359_=_C1083 ,C359_=_C1084 ,C359_=_C1086 ,C383_=_C773 ,\nC383_=_C1110 ,C383_=_C1135 ,C383_=_C1187 ,C383_=_C1555 ,C383_=_C2129 ,C383_=_C2237 ,\nC383_=_C2339 ,C383_=_C2623 ,C383_=_C2690 ,C383_=_C3070 ,C383_=_C3379 ,C383_=_C3587 ,\nC383_=_C3789 ,C383_=_C3995 ,C383_=_C4026 ,C383_=_C4122 ,C383_=_C4123 ,C399_=_C804 ,\nC399_=_C928 ,C399_=_C1121 ,C399_=_C1171 ,C399_=_C1221 ,C399_=_C1783 ,C399_=_C2059 ,\nC399_=_C2558 ,C399_=_C2676 ,C399_=_C2728 ,C399_=_C2775 ,C399_=_C3028 ,C399_=_C3029 ,\nC399_=_C3030 ,C399_=_C3031 ,C399_=_C3032 ,C399_=_C3033 ,C399_=_C3034 ,C399_=_C3035 ,\nC399_=_C3037 ,C399_=_C3038 ,C399_=_C3040</w:t>
      </w:r>
    </w:p>
    <w:p>
      <w:pPr>
        <w:pStyle w:val="PreformattedText"/>
        <w:bidi w:val="0"/>
        <w:spacing w:before="0" w:after="0"/>
        <w:jc w:val="left"/>
        <w:rPr/>
      </w:pPr>
      <w:r>
        <w:rPr/>
        <w:t xml:space="preserve"> </w:t>
      </w:r>
      <w:r>
        <w:rPr/>
        <w:t>,C399_=_C3041 ,C773_=_C1110 ,C773_=_C1135 ,\nC773_=_C1187 ,C773_=_C1555 ,C773_=_C2129 ,C773_=_C2237 ,C773_=_C2339 ,C773_=_C2623 ,\nC773_=_C2690 ,C773_=_C3070 ,C773_=_C3379 ,C773_=_C3587 ,C773_=_C3789 ,C773_=_C3995 ,\nC773_=_C4026 ,C773_=_C4122 ,C773_=_C4123 ,C804_=_C928 ,C804_=_C1121 ,C804_=_C1171 ,\nC804_=_C1221 ,C804_=_C1783 ,C804_=_C2059 ,C804_=_C2558 ,C804_=_C2676 ,C804_=_C2728 ,\nC804_=_C2775 ,C804_=_C3028 ,C804_=_C3029 ,C804_=_C3030 ,C804_=_C3031 ,C804_=_C3032 ,\nC804_=_C3033 ,C804_=_C3034 ,C804_=_C3035 ,C804_=_C3037 ,C804_=_C3038 ,C804_=_C3040 ,\nC804_=_C3041 ,C928_=_C1121 ,C928_=_C1171 ,C928_=_C1221 ,C928_=_C1783 ,C928_=_C2059 ,\nC928_=_C2558 ,C928_=_C2676 ,C928_=_C2728 ,C928_=_C2775 ,C928_=_C3028 ,C928_=_C3029 ,\nC928_=_C3030 ,C928_=_C3031 ,C928_=_C3032 ,C928_=_C3033 ,C928_=_C3034 ,C928_=_C3035 ,\nC928_=_C3037 ,C928_=_C3038 ,C928_=_C3040 ,C928_=_C3041 ,C961_=_C1131 ,C961_=_C1182 ,\nC961_=_C1438 ,C961_=_C2371 ,C961_=_C2668 ,C961_=_C2686 ,C961_=_C2992 ,C961_=_C3066 ,\nC961_=_C3165 ,C961_=_C3374 ,C961_=_C3441 ,C961_=_C3534 ,C961_=_C3717 ,C961_=_C3728 ,\nC961_=_C3753 ,C961_=_C3784 ,C961_=_C3835 ,C961_=_C3976 ,C961_=_C3977 ,C961_=_C3978 ,\nC961_=_C3979 ,C961_=_C3980 ,C961_=_C3982 ,C1060_=_C1061 ,C1060_=_C1062 ,C1060_=_C1063 ,\nC1060_=_C1064 ,C1060_=_C1065 ,C1060_=_C1066 ,C1060_=_C1067 ,C1060_=_C1068 ,C1060_=_C1069 ,\nC1060_=_C1070 ,C1060_=_C1071 ,C1060_=_C1073 ,C1060_=_C1074 ,C1060_=_C1075 ,C1060_=_C1076 ,\nC1060_=_C1077 ,C1060_=_C1078 ,C1060_=_C1079 ,C1060_=_C1080 ,C1060_=_C1081 ,C1060_=_C1083 ,\nC1060_=_C1084 ,C1060_=_C1086 ,C1060_=_C1110 ,C1061_=_C1062 ,C1061_=_C1063 ,C1061_=_C1064 ,\nC1061_=_C1065 ,C1061_=_C1066 ,C1061_=_C1067 ,C1061_=_C1068 ,C1061_=_C1069 ,C1061_=_C1070 ,\nC1061_=_C1071 ,C1061_=_C1073 ,C1061_=_C1074 ,C1061_=_C1075 ,C1061_=_C1076 ,C1061_=_C1077 ,\nC1061_=_C1078 ,C1061_=_C1079 ,C1061_=_C1080 ,C1061_=_C1081 ,C1061_=_C1083 ,C1061_=_C1084 ,\nC1061_=_C1086 ,C1061_=_C1121 ,C1061_=_C1131 ,C1061_=_C1135 ,C1062_=_C1063 ,C1062_=_C1064 ,\nC1062_=_C1065 ,C1062_=_C1066 ,C1062_=_C1067 ,C1062_=_C1068 ,C1062_=_C1069 ,C1062_=_C1070 ,\nC1062_=_C1071 ,C1062_=_C1073 ,C1062_=_C1074 ,C1062_=_C1075 ,C1062_=_C1076 ,C1062_=_C1077 ,\nC1062_=_C1078 ,C1062_=_C1079 ,C1062_=_C1080 ,C1062_=_C1081 ,C1062_=_C1083 ,C1062_=_C1084 ,\nC1062_=_C1086 ,C1062_=_C1171 ,C1062_=_C1182 ,C1062_=_C1187 ,C1063_=_C1064 ,C1063_=_C1065 ,\nC1063_=_C1066 ,C1063_=_C1067 ,C1063_=_C1068 ,C1063_=_C1069 ,C1063_=_C1070 ,C1063_=_C1071 ,\nC1063_=_C1073 ,C1063_=_C1074 ,C1063_=_C1075 ,C1063_=_C1076 ,C1063_=_C1077 ,C1063_=_C1078 ,\nC1063_=_C1079 ,C1063_=_C1080 ,C1063_=_C1081 ,C1063_=_C1083 ,C1063_=_C1084 ,C1063_=_C1086 ,\nC1064_=_C1065 ,C1064_=_C1066 ,C1064_=_C1067 ,C1064_=_C1068 ,C1064_=_C1069 ,C1064_=_C1070 ,\nC1064_=_C1071 ,C1064_=_C1073 ,C1064_=_C1074 ,C1064_=_C1075 ,C1064_=_C1076 ,C1064_=_C1077 ,\nC1064_=_C1078 ,C1064_=_C1079 ,C1064_=_C1080 ,C1064_=_C1081 ,C1064_=_C1083 ,C1064_=_C1084 ,\nC1064_=_C1086 ,C1064_=_C1555 ,C1065_=_C1066 ,C1065_=_C1067 ,C1065_=_C1068 ,C1065_=_C1069 ,\nC1065_=_C1070 ,C1065_=_C1071 ,C1065_=_C1073 ,C1065_=_C1074 ,C1065_=_C1075 ,C1065_=_C1076 ,\nC1065_=_C1077 ,C1065_=_C1078 ,C1065_=_C1079 ,C1065_=_C1080 ,C1065_=_C1081 ,C1065_=_C1083 ,\nC1065_=_C1084 ,C1065_=_C1086 ,C1065_=_C2129 ,C1066_=_C1067 ,C1066_=_C1068 ,C1066_=_C1069 ,\nC1066_=_C1070 ,C1066_=_C1071 ,C1066_=_C1073 ,C1066_=_C1074 ,C1066_=_C1075 ,C1066_=_C1076 ,\nC1066_=_C1077 ,C1066_=_C1078 ,C1066_=_C1079 ,C1066_=_C1080 ,C1066_=_C1081 ,C1066_=_C1083 ,\nC1066_=_C1084 ,C1066_=_C1086 ,C1066_=_C2237 ,C1067_=_C1068 ,C1067_=_C1069 ,C1067_=_C1070 ,\nC1067_=_C1071 ,C1067_=_C1073 ,C1067_=_C1074 ,C1067_=_C1075 ,C1067_=_C1076 ,C1067_=_C1077 ,\nC1067_=_C1078 ,C1067_=_C1079 ,C1067_=_C1080 ,C1067_=_C1081 ,C1067_=_C1083 ,C1067_=_C1084 ,\nC1067_=_C1086 ,C1068_=_C1069 ,C1068_=_C1070 ,C1068_=_C1071 ,C1068_=_C1073 ,C1068_=_C1074 ,\nC1068_=_C1075 ,C1068_=_C1076 ,C1068_=_C1077 ,C1068_=_C1078 ,C1068_=_C1079 ,C1068_=_C1080 ,\nC1068_=_C1081 ,C1068_=_C1083 ,C1068_=_C1084 ,C1068_=_C1086 ,C1068_=_C2339 ,C1069_=_C1070 ,\nC1069_=_C1071 ,C1069_=_C1073 ,C1069_=_C1074 ,C1069_=_C1075 ,C1069_=_C1076 ,C1069_=_C1077 ,\nC1069_=_C1078 ,C1069_=_C1079 ,C1069_=_C1080 ,C1069_=_C1081 ,C1069_=_C1083 ,C1069_=_C1084 ,\nC1069_=_C1086 ,C1069_=_C2623 ,C1070_=_C1071 ,C1070_=_C1073 ,C1070_=_C1074 ,C1070_=_C1075 ,\nC1070_=_C1076 ,C1070_=_C1077 ,C1070_=_C1078 ,C1070_=_C1079 ,C1070_=_C1080 ,C1070_=_C1081 ,\nC1070_=_C1083 ,C1070_=_C1084 ,C1070_=_C1086 ,C1071_=_C1073 ,C1071_=_C1074 ,C1071_=_C1075 ,\nC1071_=_C1076 ,C1071_=_C1077 ,C1071_=_C1078 ,C1071_=_C1079 ,C1071_=_C1080 ,C1071_=_C1081 ,\nC1071_=_C1083 ,C1071_=_C1084 ,C1071_=_C1086 ,C1071_=_C2676 ,C1071_=_C2686 ,C1071_=_C2690 ,\nC1073_=_C1074 ,C1073_=_C1075 ,C1073_=_C1076 ,C1073_=_C1077 ,C1073_=_C1078 ,C1073_=_C1079 ,\nC1073_=_C1080 ,C1073_=_C1081 ,C1073_=_C1083 ,C1073_=_C1084 ,C1073_=_C1086 ,C1073_=_C3028 ,\nC1073_=_C3066 ,C1073_=_C3070 ,C1074_=_C1075 ,C1074_=_C1076 ,C1074_=_C1077 ,C1074_=_C1078 ,\nC1074_=_C1079 ,C1074_=_C1080 ,C1074_=_C1081 ,C1074_=_C1083 ,C1074_=_C1084 ,C1074_=_C1086 ,\nC1075_=_C1076 ,C1075_=_C1077 ,C1075_=_C1078 ,C1075_=_C1079 ,C1075_=_C1080 ,C1075_=_C1081 ,\nC1075_=_C1083 ,C1075_=_C1084 ,C1075_=_C1086 ,C1075_=_C3030 ,C1075_=_C3374 ,C1075_=_C3379 ,\nC1076_=_C1077 ,C1076_=_C1078 ,C1076_=_C1079 ,C1076_=_C1080 ,C1076_=_C1081 ,C1076_=_C1083 ,\nC1076_=_C1084 ,C1076_=_C1086 ,C1076_=_C3587 ,C1077_=_C1078 ,C1077_=_C1079 ,C1077_=_C1080 ,\nC1077_=_C1081 ,C1077_=_C1083 ,C1077_=_C1084 ,C1077_=_C1086 ,C1078_=_C1079 ,C1078_=_C1080 ,\nC1078_=_C1081 ,C1078_=_C1083 ,C1078_=_C1084 ,C1078_=_C1086 ,C1079_=_C1080 ,C1079_=_C1081 ,\nC1079_=_C1083 ,C1079_=_C1084 ,C1079_=_C1086 ,C1080_=_C1081 ,C1080_=_C1083 ,C1080_=_C1084 ,\nC1080_=_C1086 ,C1080_=_C3032 ,C1080_=_C3784 ,C1080_=_C3789 ,C1081_=_C1083 ,C1081_=_C1084 ,\nC1081_=_C1086 ,C1083_=_C1084 ,C1083_=_C1086 ,C1083_=_C4026 ,C1084_=_C1086 ,C1086_=_C3041 ,\nC1086_=_C3982 ,C1086_=_C4123 ,C1110_=_C1135 ,C1110_=_C1187 ,C1110_=_C1555 ,C1110_=_C2129 ,\nC1110_=_C2237 ,C1110_=_C2339 ,C1110_=_C2623 ,C1110_=_C2690 ,C1110_=_C3070 ,C1110_=_C3379 ,\nC1110_=_C3587 ,C1110_=_C3789 ,C1110_=_C3995 ,C1110_=_C4026 ,C1110_=_C4122 ,C1110_=_C4123 ,\nC1121_=_C1131 ,C1121_=_C1135 ,C1121_=_C1171 ,C1121_=_C1221 ,C1121_=_C1783 ,C1121_=_C2059 ,\nC1121_=_C2558 ,C1121_=_C2676 ,C1121_=_C2728 ,C1121_=_C2775 ,C1121_=_C3028 ,C1121_=_C3029 ,\nC1121_=_C3030 ,C1121_=_C3031 ,C1121_=_C3032 ,C1121_=_C3033 ,C1121_=_C3034 ,C1121_=_C3035 ,\nC1121_=_C3037 ,C1121_=_C3038 ,C1121_=_C3040 ,C1121_=_C3041 ,C1131_=_C1135 ,C1131_=_C1182 ,\nC1131_=_C1438 ,C1131_=_C2371 ,C1131_=_C2668 ,C1131_=_C2686 ,C1131_=_C2992 ,C1131_=_C3066 ,\nC1131_=_C3165 ,C1131_=_C3374 ,C1131_=_C3441 ,C1131_=_C3534 ,C1131_=_C3717 ,C1131_=_C3728 ,\nC1131_=_C3753 ,C1131_=_C3784 ,C1131_=_C3835 ,C1131_=_C3976 ,C1131_=_C3977 ,C1131_=_C3978 ,\nC1131_=_C3979 ,C1131_=_C3980 ,C1131_=_C3982 ,C1135_=_C1187 ,C1135_=_C1555 ,C1135_=_C2129 ,\nC1135_=_C2237 ,C1135_=_C2339 ,C1135_=_C2623 ,C1135_=_C2690 ,C1135_=_C3070 ,C1135_=_C3379 ,\nC1135_=_C3587 ,C1135_=_C3789 ,C1135_=_C3995 ,C1135_=_C4026 ,C1135_=_C4122 ,C1135_=_C4123 ,\nC1171_=_C1182 ,C1171_=_C1187 ,C1171_=_C1221 ,C1171_=_C1783 ,C1171_=_C2059 ,C1171_=_C2558 ,\nC1171_=_C2676 ,C1171_=_C2728 ,C1171_=_C2775 ,C1171_=_C3028 ,C1171_=_C3029 ,C1171_=_C3030 ,\nC1171_=_C3031 ,C1171_=_C3032 ,C1171_=_C3033 ,C1171_=_C3034 ,C1171_=_C3035 ,C1171_=_C3037 ,\nC1171_=_C3038 ,C1171_=_C3040 ,C1171_=_C3041 ,C1182_=_C1187 ,C1182_=_C1438 ,C1182_=_C2371 ,\nC1182_=_C2668 ,C1182_=_C2686 ,C1182_=_C2992 ,C1182_=_C3066 ,C1182_=_C3165 ,C1182_=_C3374 ,\nC1182_=_C3441 ,C1182_=_C3534 ,C1182_=_C3717 ,C1182_=_C3728 ,C1182_=_C3753 ,C1182_=_C3784 ,\nC1182_=_C3835 ,C1182_=_C3976 ,C1182_=_C3977 ,C1182_=_C3978 ,C1182_=_C3979 ,C1182_=_C3980 ,\nC1182_=_C3982 ,C1187_=_C1555 ,C1187_=_C2129 ,C1187_=_C2237 ,C1187_=_C2339 ,C1187_=_C2623 ,\nC1187_=_C2690 ,C1187_=_C3070 ,C1187_=_C3379 ,C1187_=_C3587 ,C1187_=_C3789 ,C1187_=_C3995 ,\nC1187_=_C4026 ,C1187_=_C4122 ,C1187_=_C4123 ,C1221_=_C1783 ,C1221_=_C2059 ,C1221_=_C2558 ,\nC1221_=_C2676 ,C1221_=_C2728 ,C1221_=_C2775 ,C1221_=_C3028 ,C1221_=_C3029 ,C1221_=_C3030 ,\nC1221_=_C3031 ,C1221_=_C3032 ,C1221_=_C3033 ,C1221_=_C3034 ,C1221_=_C3035 ,C1221_=_C3037 ,\nC1221_=_C3038 ,C1221_=_C3040 ,C1221_=_C3041 ,C1438_=_C2371 ,C1438_=_C2668 ,C1438_=_C2686 ,\nC1438_=_C2992 ,C1438_=_C3066 ,C1438_=_C3165 ,C1438_=_C3374 ,C1438_=_C3441 ,C1438_=_C3534 ,\nC1438_=_C3717 ,C1438_=_C3728 ,C1438_=_C3753 ,C1438_=_C3784 ,C1438_=_C3835 ,C1438_=_C3976 ,\nC1438_=_C3977 ,C1438_=_C3978 ,C1438_=_C3979 ,C1438_=_C3980 ,C1438_=_C3982 ,C1555_=_C2129 ,\nC1555_=_C2237 ,C1555_=_C2339 ,C1555_=_C2623 ,C1555_=_C2690 ,C1555_=_C3070 ,C1555_=_C3379 ,\nC1555_=_C3587 ,C1555_=_C3789 ,C1555_=_C3995 ,C1555_=_C4026 ,C1555_=_C4122 ,C1555_=_C4123 ,\nC1783_=_C2059 ,C1783_=_C2558 ,C1783_=_C2676 ,C1783_=_C2728 ,C1783_=_C2775 ,C1783_=_C3028 ,\nC1783_=_C3029 ,C1783_=_C3030 ,C1783_=_C3031 ,C1783_=_C3032 ,C1783_=_C3033 ,C1783_=_C3034 ,\nC1783_=_C3035 ,C1783_=_C3037 ,C1783_=_C3038 ,C1783_=_C3040 ,C1783_=_C3041 ,C2059_=_C2558 ,\nC2059_=_C2676 ,C2059_=_C2728 ,C2059_=_C2775 ,C2059_=_C3028 ,C2059_=_C3029 ,C2059_=_C3030 ,\nC2059_=_C3031 ,C2059_=_C3032 ,C2059_=_C3033 ,C2059_=_C3034 ,C2059_=_C3035 ,C2059_=_C3037 ,\nC2059_=_C3038 ,C2059_=_C3040 ,C2059_=_C3041 ,C2129_=_C2237 ,C2129_=_C2339 ,C2129_=_C2623 ,\nC2129_=_C2690 ,C2129_=_C3070 ,C2129_=_C3379 ,C2129_=_C3587 ,C2129_=_C3789 ,C2129_=_C3995 ,\nC2129_=_C4026 ,C2129_=_C4122 ,C2129_=_C4123 ,C2237_=_C2339 ,C2237_=_C2623 ,C2237_=_C2690 ,\nC2237_=_C3070 ,C2237_=_C3379 ,C2237_=_C3587 ,C2237_=_C3789 ,C2237_=_C3995 ,C2237_=_C4026 ,\nC2237_=_C4122 ,C2237_=_C4123 ,C2339_=_C2623 ,C2339_=_C2690 ,C2339_=_C3070 ,C2339_=_C3379 ,\nC2339_=_C3587 ,C2339_=_C3789 ,C2339_=_C3995 ,C2339_=_C4026 ,C2339_=_C4122 ,C2339_=_C4123 ,\nC2371_=_C2668 ,C2371_=_C2686 ,C2371_=_C2992 ,C2371_=_C3066 ,C2371_=_C3165 ,C2371_=_C3374 ,\nC2371_=_C3441 ,C2371_=_C3534 ,C2371_=_C3717 ,C2371_=_C3728 ,C2371_=_C3753 ,C2371_=_C3784 ,\nC2371_=_C3835</w:t>
      </w:r>
    </w:p>
    <w:p>
      <w:pPr>
        <w:pStyle w:val="PreformattedText"/>
        <w:bidi w:val="0"/>
        <w:spacing w:before="0" w:after="0"/>
        <w:jc w:val="left"/>
        <w:rPr/>
      </w:pPr>
      <w:r>
        <w:rPr/>
        <w:t xml:space="preserve"> </w:t>
      </w:r>
      <w:r>
        <w:rPr/>
        <w:t>,C2371_=_C3976 ,C2371_=_C3977 ,C2371_=_C3978 ,C2371_=_C3979 ,C2371_=_C3980 ,\nC2371_=_C3982 ,C2558_=_C2676 ,C2558_=_C2728 ,C2558_=_C2775 ,C2558_=_C3028 ,C2558_=_C3029 ,\nC2558_=_C3030 ,C2558_=_C3031 ,C2558_=_C3032 ,C2558_=_C3033 ,C2558_=_C3034 ,C2558_=_C3035 ,\nC2558_=_C3037 ,C2558_=_C3038 ,C2558_=_C3040 ,C2558_=_C3041 ,C2623_=_C2690 ,C2623_=_C3070 ,\nC2623_=_C3379 ,C2623_=_C3587 ,C2623_=_C3789 ,C2623_=_C3995 ,C2623_=_C4026 ,C2623_=_C4122 ,\nC2623_=_C4123 ,C2668_=_C2686 ,C2668_=_C2992 ,C2668_=_C3066 ,C2668_=_C3165 ,C2668_=_C3374 ,\nC2668_=_C3441 ,C2668_=_C3534 ,C2668_=_C3717 ,C2668_=_C3728 ,C2668_=_C3753 ,C2668_=_C3784 ,\nC2668_=_C3835 ,C2668_=_C3976 ,C2668_=_C3977 ,C2668_=_C3978 ,C2668_=_C3979 ,C2668_=_C3980 ,\nC2668_=_C3982 ,C2676_=_C2686 ,C2676_=_C2690 ,C2676_=_C2728 ,C2676_=_C2775 ,C2676_=_C3028 ,\nC2676_=_C3029 ,C2676_=_C3030 ,C2676_=_C3031 ,C2676_=_C3032 ,C2676_=_C3033 ,C2676_=_C3034 ,\nC2676_=_C3035 ,C2676_=_C3037 ,C2676_=_C3038 ,C2676_=_C3040 ,C2676_=_C3041 ,C2686_=_C2690 ,\nC2686_=_C2992 ,C2686_=_C3066 ,C2686_=_C3165 ,C2686_=_C3374 ,C2686_=_C3441 ,C2686_=_C3534 ,\nC2686_=_C3717 ,C2686_=_C3728 ,C2686_=_C3753 ,C2686_=_C3784 ,C2686_=_C3835 ,C2686_=_C3976 ,\nC2686_=_C3977 ,C2686_=_C3978 ,C2686_=_C3979 ,C2686_=_C3980 ,C2686_=_C3982 ,C2690_=_C3070 ,\nC2690_=_C3379 ,C2690_=_C3587 ,C2690_=_C3789 ,C2690_=_C3995 ,C2690_=_C4026 ,C2690_=_C4122 ,\nC2690_=_C4123 ,C2728_=_C2775 ,C2728_=_C3028 ,C2728_=_C3029 ,C2728_=_C3030 ,C2728_=_C3031 ,\nC2728_=_C3032 ,C2728_=_C3033 ,C2728_=_C3034 ,C2728_=_C3035 ,C2728_=_C3037 ,C2728_=_C3038 ,\nC2728_=_C3040 ,C2728_=_C3041 ,C2775_=_C3028 ,C2775_=_C3029 ,C2775_=_C3030 ,C2775_=_C3031 ,\nC2775_=_C3032 ,C2775_=_C3033 ,C2775_=_C3034 ,C2775_=_C3035 ,C2775_=_C3037 ,C2775_=_C3038 ,\nC2775_=_C3040 ,C2775_=_C3041 ,C2992_=_C3066 ,C2992_=_C3165 ,C2992_=_C3374 ,C2992_=_C3441 ,\nC2992_=_C3534 ,C2992_=_C3717 ,C2992_=_C3728 ,C2992_=_C3753 ,C2992_=_C3784 ,C2992_=_C3835 ,\nC2992_=_C3976 ,C2992_=_C3977 ,C2992_=_C3978 ,C2992_=_C3979 ,C2992_=_C3980 ,C2992_=_C3982 ,\nC3028_=_C3029 ,C3028_=_C3030 ,C3028_=_C3031 ,C3028_=_C3032 ,C3028_=_C3033 ,C3028_=_C3034 ,\nC3028_=_C3035 ,C3028_=_C3037 ,C3028_=_C3038 ,C3028_=_C3040 ,C3028_=_C3041 ,C3028_=_C3066 ,\nC3028_=_C3070 ,C3029_=_C3030 ,C3029_=_C3031 ,C3029_=_C3032 ,C3029_=_C3033 ,C3029_=_C3034 ,\nC3029_=_C3035 ,C3029_=_C3037 ,C3029_=_C3038 ,C3029_=_C3040 ,C3029_=_C3041 ,C3030_=_C3031 ,\nC3030_=_C3032 ,C3030_=_C3033 ,C3030_=_C3034 ,C3030_=_C3035 ,C3030_=_C3037 ,C3030_=_C3038 ,\nC3030_=_C3040 ,C3030_=_C3041 ,C3030_=_C3374 ,C3030_=_C3379 ,C3031_=_C3032 ,C3031_=_C3033 ,\nC3031_=_C3034 ,C3031_=_C3035 ,C3031_=_C3037 ,C3031_=_C3038 ,C3031_=_C3040 ,C3031_=_C3041 ,\nC3032_=_C3033 ,C3032_=_C3034 ,C3032_=_C3035 ,C3032_=_C3037 ,C3032_=_C3038 ,C3032_=_C3040 ,\nC3032_=_C3041 ,C3032_=_C3784 ,C3032_=_C3789 ,C3033_=_C3034 ,C3033_=_C3035 ,C3033_=_C3037 ,\nC3033_=_C3038 ,C3033_=_C3040 ,C3033_=_C3041 ,C3034_=_C3035 ,C3034_=_C3037 ,C3034_=_C3038 ,\nC3034_=_C3040 ,C3034_=_C3041 ,C3035_=_C3037 ,C3035_=_C3038 ,C3035_=_C3040 ,C3035_=_C3041 ,\nC3037_=_C3038 ,C3037_=_C3040 ,C3037_=_C3041 ,C3037_=_C3995 ,C3038_=_C3040 ,C3038_=_C3041 ,\nC3040_=_C3041 ,C3041_=_C3982 ,C3041_=_C4123 ,C3066_=_C3070 ,C3066_=_C3165 ,C3066_=_C3374 ,\nC3066_=_C3441 ,C3066_=_C3534 ,C3066_=_C3717 ,C3066_=_C3728 ,C3066_=_C3753 ,C3066_=_C3784 ,\nC3066_=_C3835 ,C3066_=_C3976 ,C3066_=_C3977 ,C3066_=_C3978 ,C3066_=_C3979 ,C3066_=_C3980 ,\nC3066_=_C3982 ,C3070_=_C3379 ,C3070_=_C3587 ,C3070_=_C3789 ,C3070_=_C3995 ,C3070_=_C4026 ,\nC3070_=_C4122 ,C3070_=_C4123 ,C3165_=_C3374 ,C3165_=_C3441 ,C3165_=_C3534 ,C3165_=_C3717 ,\nC3165_=_C3728 ,C3165_=_C3753 ,C3165_=_C3784 ,C3165_=_C3835 ,C3165_=_C3976 ,C3165_=_C3977 ,\nC3165_=_C3978 ,C3165_=_C3979 ,C3165_=_C3980 ,C3165_=_C3982 ,C3374_=_C3379 ,C3374_=_C3441 ,\nC3374_=_C3534 ,C3374_=_C3717 ,C3374_=_C3728 ,C3374_=_C3753 ,C3374_=_C3784 ,C3374_=_C3835 ,\nC3374_=_C3976 ,C3374_=_C3977 ,C3374_=_C3978 ,C3374_=_C3979 ,C3374_=_C3980 ,C3374_=_C3982 ,\nC3379_=_C3587 ,C3379_=_C3789 ,C3379_=_C3995 ,C3379_=_C4026 ,C3379_=_C4122 ,C3379_=_C4123 ,\nC3441_=_C3534 ,C3441_=_C3717 ,C3441_=_C3728 ,C3441_=_C3753 ,C3441_=_C3784 ,C3441_=_C3835 ,\nC3441_=_C3976 ,C3441_=_C3977 ,C3441_=_C3978 ,C3441_=_C3979 ,C3441_=_C3980 ,C3441_=_C3982 ,\nC3534_=_C3717 ,C3534_=_C3728 ,C3534_=_C3753 ,C3534_=_C3784 ,C3534_=_C3835 ,C3534_=_C3976 ,\nC3534_=_C3977 ,C3534_=_C3978 ,C3534_=_C3979 ,C3534_=_C3980 ,C3534_=_C3982 ,C3587_=_C3789 ,\nC3587_=_C3995 ,C3587_=_C4026 ,C3587_=_C4122 ,C3587_=_C4123 ,C3717_=_C3728 ,C3717_=_C3753 ,\nC3717_=_C3784 ,C3717_=_C3835 ,C3717_=_C3976 ,C3717_=_C3977 ,C3717_=_C3978 ,C3717_=_C3979 ,\nC3717_=_C3980 ,C3717_=_C3982 ,C3728_=_C3753 ,C3728_=_C3784 ,C3728_=_C3835 ,C3728_=_C3976 ,\nC3728_=_C3977 ,C3728_=_C3978 ,C3728_=_C3979 ,C3728_=_C3980 ,C3728_=_C3982 ,C3753_=_C3784 ,\nC3753_=_C3835 ,C3753_=_C3976 ,C3753_=_C3977 ,C3753_=_C3978 ,C3753_=_C3979 ,C3753_=_C3980 ,\nC3753_=_C3982 ,C3784_=_C3789 ,C3784_=_C3835 ,C3784_=_C3976 ,C3784_=_C3977 ,C3784_=_C3978 ,\nC3784_=_C3979 ,C3784_=_C3980 ,C3784_=_C3982 ,C3789_=_C3995 ,C3789_=_C4026 ,C3789_=_C4122 ,\nC3789_=_C4123 ,C3835_=_C3976 ,C3835_=_C3977 ,C3835_=_C3978 ,C3835_=_C3979 ,C3835_=_C3980 ,\nC3835_=_C3982 ,C3976_=_C3977 ,C3976_=_C3978 ,C3976_=_C3979 ,C3976_=_C3980 ,C3976_=_C3982 ,\nC3977_=_C3978 ,C3977_=_C3979 ,C3977_=_C3980 ,C3977_=_C3982 ,C3978_=_C3979 ,C3978_=_C3980 ,\nC3978_=_C3982 ,C3979_=_C3980 ,C3979_=_C3982 ,C3980_=_C3982 ,C3980_=_C4122 ,C3982_=_C4123 ,\nC3995_=_C4026 ,C3995_=_C4122 ,C3995_=_C4123 ,C4026_=_C4122 ,C4026_=_C4123 ,C4122_=_C4123 ,"];114[shape=box, label="id:114 level: 5\n107: C370 C476 C634 C681 C688 \nC751 C824 C870 C895 C930 C1007 \nC1059 C1062 C1071 C1075 C1086 C1087 \nC1112 C1119 C1125 C1136 C1164 C1165 \nC1166 C1167 C1168 C1169 C1170 C1171 \nC1172 C1173 C1174 C1175 C1176 C1177 \nC1178 C1179 C1180 C1181 C1182 C1183 \nC1184 C1185 C1186 C1187 C1189 C1223 \nC1257 C1332 C1443 C1523 C1730 C1980 \nC1989 C2061 C2176 C2255 C2537 C2573 \nC2675 C2676 C2677 C2678 C2679 C2680 \nC2682 C2683 C2684 C2685 C2686 C2687 \nC2688 C2689 C2690 C2691 C2778 C3030 \nC3041 C3058 C3071 C3106 C3340 C3367 \nC3368 C3369 C3370 C3371 C3372 C3373 \nC3374 C3375 C3376 C3377 C3378 C3379 \nC3380 C3381 C3406 C3790 C3796 C3813 \nC3936 C3982 C4039 C4085 C4118 C4123 \n1533: C370_=_C476( C370 C476 ) C370_=_C634( C370 C634 ) C370_=_C681( C370 C681 ) C370_=_C824( C370 C824 ) C370_=_C1071( C370 C1071 ) \nC370_=_C1119( C370 C1119 ) C370_=_C1169( C370 C1169 ) C370_=_C1332( C370 C1332 ) C370_=_C1523( C370 C1523 ) C370_=_C2176( C370 C2176 ) C370_=_C2537( C370 C2537 ) \nC370_=_C2675( C370 C2675 ) C370_=_C2676( C370 C2676 ) C370_=_C2677( C370 C2677 ) C370_=_C2678( C370 C2678 ) C370_=_C2679( C370 C2679 ) C370_=_C2680( C370 C2680 ) \nC370_=_C2682( C370 C2682 ) C370_=_C2683( C370 C2683 ) C370_=_C2684( C370 C2684 ) C370_=_C2685( C370 C2685 ) C370_=_C2686( C370 C2686 ) C370_=_C2687( C370 C2687 ) \nC370_=_C2688( C370 C2688 ) C370_=_C2689( C370 C2689 ) C370_=_C2690( C370 C2690 ) C370_=_C2691( C370 C2691 ) C476_=_C634( C476 C634 ) C476_=_C681( C476 C681 ) \nC476_=_C824( C476 C824 ) C476_=_C1071( C476 C1071 ) C476_=_C1119( C476 C1119 ) C476_=_C1169( C476 C1169 ) C476_=_C1332( C476 C1332 ) C476_=_C1523( C476 C1523 ) \nC476_=_C2176( C476 C2176 ) C476_=_C2537( C476 C2537 ) C476_=_C2675( C476 C2675 ) C476_=_C2676( C476 C2676 ) C476_=_C2677( C476 C2677 ) C476_=_C2678( C476 C2678 ) \nC476_=_C2679( C476 C2679 ) C476_=_C2680( C476 C2680 ) C476_=_C2682( C476 C2682 ) C476_=_C2683( C476 C2683 ) C476_=_C2684( C476 C2684 ) C476_=_C2685( C476 C2685 ) \nC476_=_C2686( C476 C2686 ) C476_=_C2687( C476 C2687 ) C476_=_C2688( C476 C2688 ) C476_=_C2689( C476 C2689 ) C476_=_C2690( C476 C2690 ) C476_=_C2691( C476 C2691 ) \nC634_=_C681( C634 C681 ) C634_=_C824( C634 C824 ) C634_=_C1071( C634 C1071 ) C634_=_C1119( C634 C1119 ) C634_=_C1169( C634 C1169 ) C634_=_C1332( C634 C1332 ) \nC634_=_C1523( C634 C1523 ) C634_=_C2176( C634 C2176 ) C634_=_C2537( C634 C2537 ) C634_=_C2675( C634 C2675 ) C634_=_C2676( C634 C2676 ) C634_=_C2677( C634 C2677 ) \nC634_=_C2678( C634 C2678 ) C634_=_C2679( C634 C2679 ) C634_=_C2680( C634 C2680 ) C634_=_C2682( C634 C2682 ) C634_=_C2683( C634 C2683 ) C634_=_C2684( C634 C2684 ) \nC634_=_C2685( C634 C2685 ) C634_=_C2686( C634 C2686 ) C634_=_C2687( C634 C2687 ) C634_=_C2688( C634 C2688 ) C634_=_C2689( C634 C2689 ) C634_=_C2690( C634 C2690 ) \nC634_=_C2691( C634 C2691 ) C681_=_C688( C681 C688 ) C681_=_C824( C681 C824 ) C681_=_C1071( C681 C1071 ) C681_=_C1119( C681 C1119 ) C681_=_C1169( C681 C1169 ) \nC681_=_C1332( C681 C1332 ) C681_=_C1523( C681 C1523 ) C681_=_C2176( C681 C2176 ) C681_=_C2537( C681 C2537 ) C681_=_C2675( C681 C2675 ) C681_=_C2676( C681 C2676 ) \nC681_=_C2677( C681 C2677 ) C681_=_C2678( C681 C2678 ) C681_=_C2679( C681 C2679 ) C681_=_C2680( C681 C2680 ) C681_=_C2682( C681 C2682 ) C681_=_C2683( C681 C2683 ) \nC681_=_C2684( C681 C2684 ) C681_=_C2685( C681 C2685 ) C681_=_C2686( C681 C2686 ) C681_=_C2687( C681 C2687 ) C681_=_C2688( C681 C2688 ) C681_=_C2689( C681 C2689 ) \nC681_=_C2690( C681 C2690 ) C681_=_C2691( C681 C2691 ) C688_=_C930( C688 C930 ) C688_=_C1075( C688 C1075 ) C688_=_C1125( C688 C1125 ) C688_=_C1174( C688 C1174 ) \nC688_=_C1223( C688 C1223 ) C688_=_C1989( C688 C1989 ) C688_=_C2061( C688 C2061 ) C688_=_C2778( C688 C2778 ) C688_=_C3030( C688 C3030 ) C688_=_C3058( C688 C3058 ) \nC688_=_C3106( C688 C3106 ) C688_=_C3367( C688 C3367 ) C688_=_C3368( C688 C3368 ) C688_=_C3369( C688 C3369 ) C688_=_C3370( C688 C3370 ) C688_=_C3371( C688 C3371 ) \nC688_=_C3372( C688 C3372 ) C688_=_C3373( C688 C3373 ) C688_=_C3374( C688 C3374 ) C688_=_C3375( C688 C3375 ) C688_=_C3376( C688 C3376 ) C688_=_C3377( C688 C3377 ) \nC688_=_C3378( C688 C3378 ) C688_=_C3379( C688 C3379 ) C688_=_C3380( C688 C3380 ) C688_=_C3381( C688 C3381 ) C751_=_C870( C751 C870 ) C751_=_C895( C751 C895 ) \nC751_=_C1007( C751 C1007 ) C751_=_C1059( C751 C1059 ) C751_=_C1086( C751 C1086 ) C751_=_C1136( C751 C1136 ) C751_=_C1257(</w:t>
      </w:r>
    </w:p>
    <w:p>
      <w:pPr>
        <w:pStyle w:val="PreformattedText"/>
        <w:bidi w:val="0"/>
        <w:spacing w:before="0" w:after="0"/>
        <w:jc w:val="left"/>
        <w:rPr/>
      </w:pPr>
      <w:r>
        <w:rPr/>
        <w:t xml:space="preserve"> </w:t>
      </w:r>
      <w:r>
        <w:rPr/>
        <w:t>C751 C1257 ) C751_=_C1443( C751 C1443 ) \nC751_=_C1730( C751 C1730 ) C751_=_C1980( C751 C1980 ) C751_=_C2255( C751 C2255 ) C751_=_C2573( C751 C2573 ) C751_=_C2691( C751 C2691 ) C751_=_C3041( C751 C3041 ) \nC751_=_C3071( C751 C3071 ) C751_=_C3340( C751 C3340 ) C751_=_C3381( C751 C3381 ) C751_=_C3406( C751 C3406 ) C751_=_C3790( C751 C3790 ) C751_=_C3796( C751 C3796 ) \nC751_=_C3813( C751 C3813 ) C751_=_C3936( C751 C3936 ) C751_=_C3982( C751 C3982 ) C751_=_C4039( C751 C4039 ) C751_=_C4085( C751 C4085 ) C751_=_C4118( C751 C4118 ) \nC751_=_C4123( C751 C4123 ) C824_=_C1071( C824 C1071 ) C824_=_C1119( C824 C1119 ) C824_=_C1169( C824 C1169 ) C824_=_C1332( C824 C1332 ) C824_=_C1523( C824 C1523 ) \nC824_=_C2176( C824 C2176 ) C824_=_C2537( C824 C2537 ) C824_=_C2675( C824 C2675 ) C824_=_C2676( C824 C2676 ) C824_=_C2677( C824 C2677 ) C824_=_C2678( C824 C2678 ) \nC824_=_C2679( C824 C2679 ) C824_=_C2680( C824 C2680 ) C824_=_C2682( C824 C2682 ) C824_=_C2683( C824 C2683 ) C824_=_C2684( C824 C2684 ) C824_=_C2685( C824 C2685 ) \nC824_=_C2686( C824 C2686 ) C824_=_C2687( C824 C2687 ) C824_=_C2688( C824 C2688 ) C824_=_C2689( C824 C2689 ) C824_=_C2690( C824 C2690 ) C824_=_C2691( C824 C2691 ) \nC870_=_C895( C870 C895 ) C870_=_C1007( C870 C1007 ) C870_=_C1059( C870 C1059 ) C870_=_C1086( C870 C1086 ) C870_=_C1136( C870 C1136 ) C870_=_C1257( C870 C1257 ) \nC870_=_C1443( C870 C1443 ) C870_=_C1730( C870 C1730 ) C870_=_C1980( C870 C1980 ) C870_=_C2255( C870 C2255 ) C870_=_C2573( C870 C2573 ) C870_=_C2691( C870 C2691 ) \nC870_=_C3041( C870 C3041 ) C870_=_C3071( C870 C3071 ) C870_=_C3340( C870 C3340 ) C870_=_C3381( C870 C3381 ) C870_=_C3406( C870 C3406 ) C870_=_C3790( C870 C3790 ) \nC870_=_C3796( C870 C3796 ) C870_=_C3813( C870 C3813 ) C870_=_C3936( C870 C3936 ) C870_=_C3982( C870 C3982 ) C870_=_C4039( C870 C4039 ) C870_=_C4085( C870 C4085 ) \nC870_=_C4118( C870 C4118 ) C870_=_C4123( C870 C4123 ) C895_=_C1007( C895 C1007 ) C895_=_C1059( C895 C1059 ) C895_=_C1086( C895 C1086 ) C895_=_C1136( C895 C1136 ) \nC895_=_C1257( C895 C1257 ) C895_=_C1443( C895 C1443 ) C895_=_C1730( C895 C1730 ) C895_=_C1980( C895 C1980 ) C895_=_C2255( C895 C2255 ) C895_=_C2573( C895 C2573 ) \nC895_=_C2691( C895 C2691 ) C895_=_C3041( C895 C3041 ) C895_=_C3071( C895 C3071 ) C895_=_C3340( C895 C3340 ) C895_=_C3381( C895 C3381 ) C895_=_C3406( C895 C3406 ) \nC895_=_C3790( C895 C3790 ) C895_=_C3796( C895 C3796 ) C895_=_C3813( C895 C3813 ) C895_=_C3936( C895 C3936 ) C895_=_C3982( C895 C3982 ) C895_=_C4039( C895 C4039 ) \nC895_=_C4085( C895 C4085 ) C895_=_C4118( C895 C4118 ) C895_=_C4123( C895 C4123 ) C930_=_C1075( C930 C1075 ) C930_=_C1125( C930 C1125 ) C930_=_C1174( C930 C1174 ) \nC930_=_C1223( C930 C1223 ) C930_=_C1989( C930 C1989 ) C930_=_C2061( C930 C2061 ) C930_=_C2778( C930 C2778 ) C930_=_C3030( C930 C3030 ) C930_=_C3058( C930 C3058 ) \nC930_=_C3106( C930 C3106 ) C930_=_C3367( C930 C3367 ) C930_=_C3368( C930 C3368 ) C930_=_C3369( C930 C3369 ) C930_=_C3370( C930 C3370 ) C930_=_C3371( C930 C3371 ) \nC930_=_C3372( C930 C3372 ) C930_=_C3373( C930 C3373 ) C930_=_C3374( C930 C3374 ) C930_=_C3375( C930 C3375 ) C930_=_C3376( C930 C3376 ) C930_=_C3377( C930 C3377 ) \nC930_=_C3378( C930 C3378 ) C930_=_C3379( C930 C3379 ) C930_=_C3380( C930 C3380 ) C930_=_C3381( C930 C3381 ) C1007_=_C1059( C1007 C1059 ) C1007_=_C1086( C1007 C1086 ) \nC1007_=_C1136( C1007 C1136 ) C1007_=_C1257( C1007 C1257 ) C1007_=_C1443( C1007 C1443 ) C1007_=_C1730( C1007 C1730 ) C1007_=_C1980( C1007 C1980 ) C1007_=_C2255( C1007 C2255 ) \nC1007_=_C2573( C1007 C2573 ) C1007_=_C2691( C1007 C2691 ) C1007_=_C3041( C1007 C3041 ) C1007_=_C3071( C1007 C3071 ) C1007_=_C3340( C1007 C3340 ) C1007_=_C3381( C1007 C3381 ) \nC1007_=_C3406( C1007 C3406 ) C1007_=_C3790( C1007 C3790 ) C1007_=_C3796( C1007 C3796 ) C1007_=_C3813( C1007 C3813 ) C1007_=_C3936( C1007 C3936 ) C1007_=_C3982( C1007 C3982 ) \nC1007_=_C4039( C1007 C4039 ) C1007_=_C4085( C1007 C4085 ) C1007_=_C4118( C1007 C4118 ) C1007_=_C4123( C1007 C4123 ) C1059_=_C1086( C1059 C1086 ) C1059_=_C1136( C1059 C1136 ) \nC1059_=_C1257( C1059 C1257 ) C1059_=_C1443( C1059 C1443 ) C1059_=_C1730( C1059 C1730 ) C1059_=_C1980( C1059 C1980 ) C1059_=_C2255( C1059 C2255 ) C1059_=_C2573( C1059 C2573 ) \nC1059_=_C2691( C1059 C2691 ) C1059_=_C3041( C1059 C3041 ) C1059_=_C3071( C1059 C3071 ) C1059_=_C3340( C1059 C3340 ) C1059_=_C3381( C1059 C3381 ) C1059_=_C3406( C1059 C3406 ) \nC1059_=_C3790( C1059 C3790 ) C1059_=_C3796( C1059 C3796 ) C1059_=_C3813( C1059 C3813 ) C1059_=_C3936( C1059 C3936 ) C1059_=_C3982( C1059 C3982 ) C1059_=_C4039( C1059 C4039 ) \nC1059_=_C4085( C1059 C4085 ) C1059_=_C4118( C1059 C4118 ) C1059_=_C4123( C1059 C4123 ) C1062_=_C1071( C1062 C1071 ) C1062_=_C1075( C1062 C1075 ) C1062_=_C1086( C1062 C1086 ) \nC1062_=_C1087( C1062 C1087 ) C1062_=_C1112( C1062 C1112 ) C1062_=_C1164( C1062 C1164 ) C1062_=_C1165( C1062 C1165 ) C1062_=_C1166( C1062 C1166 ) C1062_=_C1167( C1062 C1167 ) \nC1062_=_C1168( C1062 C1168 ) C1062_=_C1169( C1062 C1169 ) C1062_=_C1170( C1062 C1170 ) C1062_=_C1171( C1062 C1171 ) C1062_=_C1172( C1062 C1172 ) C1062_=_C1173( C1062 C1173 ) \nC1062_=_C1174( C1062 C1174 ) C1062_=_C1175( C1062 C1175 ) C1062_=_C1176( C1062 C1176 ) C1062_=_C1177( C1062 C1177 ) C1062_=_C1178( C1062 C1178 ) C1062_=_C1179( C1062 C1179 ) \nC1062_=_C1180( C1062 C1180 ) C1062_=_C1181( C1062 C1181 ) C1062_=_C1182( C1062 C1182 ) C1062_=_C1183( C1062 C1183 ) C1062_=_C1184( C1062 C1184 ) C1062_=_C1185( C1062 C1185 ) \nC1062_=_C1186( C1062 C1186 ) C1062_=_C1187( C1062 C1187 ) C1062_=_C1189( C1062 C1189 ) C1071_=_C1075( C1071 C1075 ) C1071_=_C1086( C1071 C1086 ) C1071_=_C1119( C1071 C1119 ) \nC1071_=_C1169( C1071 C1169 ) C1071_=_C1332( C1071 C1332 ) C1071_=_C1523( C1071 C1523 ) C1071_=_C2176( C1071 C2176 ) C1071_=_C2537( C1071 C2537 ) C1071_=_C2675( C1071 C2675 ) \nC1071_=_C2676( C1071 C2676 ) C1071_=_C2677( C1071 C2677 ) C1071_=_C2678( C1071 C2678 ) C1071_=_C2679( C1071 C2679 ) C1071_=_C2680( C1071 C2680 ) C1071_=_C2682( C1071 C2682 ) \nC1071_=_C2683( C1071 C2683 ) C1071_=_C2684( C1071 C2684 ) C1071_=_C2685( C1071 C2685 ) C1071_=_C2686( C1071 C2686 ) C1071_=_C2687( C1071 C2687 ) C1071_=_C2688( C1071 C2688 ) \nC1071_=_C2689( C1071 C2689 ) C1071_=_C2690( C1071 C2690 ) C1071_=_C2691( C1071 C2691 ) C1075_=_C1086( C1075 C1086 ) C1075_=_C1125( C1075 C1125 ) C1075_=_C1174( C1075 C1174 ) \nC1075_=_C1223( C1075 C1223 ) C1075_=_C1989( C1075 C1989 ) C1075_=_C2061( C1075 C2061 ) C1075_=_C2778( C1075 C2778 ) C1075_=_C3030( C1075 C3030 ) C1075_=_C3058( C1075 C3058 ) \nC1075_=_C3106( C1075 C3106 ) C1075_=_C3367( C1075 C3367 ) C1075_=_C3368( C1075 C3368 ) C1075_=_C3369( C1075 C3369 ) C1075_=_C3370( C1075 C3370 ) C1075_=_C3371( C1075 C3371 ) \nC1075_=_C3372( C1075 C3372 ) C1075_=_C3373( C1075 C3373 ) C1075_=_C3374( C1075 C3374 ) C1075_=_C3375( C1075 C3375 ) C1075_=_C3376( C1075 C3376 ) C1075_=_C3377( C1075 C3377 ) \nC1075_=_C3378( C1075 C3378 ) C1075_=_C3379( C1075 C3379 ) C1075_=_C3380( C1075 C3380 ) C1075_=_C3381( C1075 C3381 ) C1086_=_C1136( C1086 C1136 ) C1086_=_C1257( C1086 C1257 ) \nC1086_=_C1443( C1086 C1443 ) C1086_=_C1730( C1086 C1730 ) C1086_=_C1980( C1086 C1980 ) C1086_=_C2255( C1086 C2255 ) C1086_=_C2573( C1086 C2573 ) C1086_=_C2691( C1086 C2691 ) \nC1086_=_C3041( C1086 C3041 ) C1086_=_C3071( C1086 C3071 ) C1086_=_C3340( C1086 C3340 ) C1086_=_C3381( C1086 C3381 ) C1086_=_C3406( C1086 C3406 ) C1086_=_C3790( C1086 C3790 ) \nC1086_=_C3796( C1086 C3796 ) C1086_=_C3813( C1086 C3813 ) C1086_=_C3936( C1086 C3936 ) C1086_=_C3982( C1086 C3982 ) C1086_=_C4039( C1086 C4039 ) C1086_=_C4085( C1086 C4085 ) \nC1086_=_C4118( C1086 C4118 ) C1086_=_C4123( C1086 C4123 ) C1087_=_C1112( C1087 C1112 ) C1087_=_C1164( C1087 C1164 ) C1087_=_C1165( C1087 C1165 ) C1087_=_C1166( C1087 C1166 ) \nC1087_=_C1167( C1087 C1167 ) C1087_=_C1168( C1087 C1168 ) C1087_=_C1169( C1087 C1169 ) C1087_=_C1170( C1087 C1170 ) C1087_=_C1171( C1087 C1171 ) C1087_=_C1172( C1087 C1172 ) \nC1087_=_C1173( C1087 C1173 ) C1087_=_C1174( C1087 C1174 ) C1087_=_C1175( C1087 C1175 ) C1087_=_C1176( C1087 C1176 ) C1087_=_C1177( C1087 C1177 ) C1087_=_C1178( C1087 C1178 ) \nC1087_=_C1179( C1087 C1179 ) C1087_=_C1180( C1087 C1180 ) C1087_=_C1181( C1087 C1181 ) C1087_=_C1182( C1087 C1182 ) C1087_=_C1183( C1087 C1183 ) C1087_=_C1184( C1087 C1184 ) \nC1087_=_C1185( C1087 C1185 ) C1087_=_C1186( C1087 C1186 ) C1087_=_C1187( C1087 C1187 ) C1087_=_C1189( C1087 C1189 ) C1112_=_C1119( C1112 C1119 ) C1112_=_C1125( C1112 C1125 ) \nC1112_=_C1136( C1112 C1136 ) C1112_=_C1164( C1112 C1164 ) C1112_=_C1165( C1112 C1165 ) C1112_=_C1166( C1112 C1166 ) C1112_=_C1167( C1112 C1167 ) C1112_=_C1168( C1112 C1168 ) \nC1112_=_C1169( C1112 C1169 ) C1112_=_C1170( C1112 C1170 ) C1112_=_C1171( C1112 C1171 ) C1112_=_C1172( C1112 C1172 ) C1112_=_C1173( C1112 C1173 ) C1112_=_C1174( C1112 C1174 ) \nC1112_=_C1175( C1112 C1175 ) C1112_=_C1176( C1112 C1176 ) C1112_=_C1177( C1112 C1177 ) C1112_=_C1178( C1112 C1178 ) C1112_=_C1179( C1112 C1179 ) C1112_=_C1180( C1112 C1180 ) \nC1112_=_C1181( C1112 C1181 ) C1112_=_C1182( C1112 C1182 ) C1112_=_C1183( C1112 C1183 ) C1112_=_C1184( C1112 C1184 ) C1112_=_C1185( C1112 C1185 ) C1112_=_C1186( C1112 C1186 ) \nC1112_=_C1187( C1112 C1187 ) C1112_=_C1189( C1112 C1189 ) C1119_=_C1125( C1119 C1125 ) C1119_=_C1136( C1119 C1136 ) C1119_=_C1169( C1119 C1169 ) C1119_=_C1332( C1119 C1332 ) \nC1119_=_C1523( C1119 C1523 ) C1119_=_C2176( C1119 C2176 ) C1119_=_C2537( C1119 C2537 ) C1119_=_C2675( C1119 C2675 ) C1119_=_C2676( C1119 C2676 ) C1119_=_C2677( C1119 C2677 ) \nC1119_=_C2678( C1119 C2678 ) C1119_=_C2679( C1119 C2679 ) C1119_=_C2680( C1119 C2680 ) C1119_=_C2682( C1119 C2682 ) C1119_=_C2683( C1119 C2683 ) C1119_=_C2684( C1119 C2684 ) \nC1119_=_C2685( C1119 C2685 ) C1119_=_C2686( C1119 C2686 ) C1119_=_C2687( C1119 C2687 ) C1119_=_C2688( C1119 C2688 ) C1119_=_C2689( C1119 C2689 ) C1119_=_C2690( C1119 C2690 ) \nC1119_=_C2691( C1119 C2691 ) C1125_=_C1136( C1125 C1136 ) C1125_=_C1174(</w:t>
      </w:r>
    </w:p>
    <w:p>
      <w:pPr>
        <w:pStyle w:val="PreformattedText"/>
        <w:bidi w:val="0"/>
        <w:spacing w:before="0" w:after="0"/>
        <w:jc w:val="left"/>
        <w:rPr/>
      </w:pPr>
      <w:r>
        <w:rPr/>
        <w:t xml:space="preserve"> </w:t>
      </w:r>
      <w:r>
        <w:rPr/>
        <w:t>C1125 C1174 ) C1125_=_C1223( C1125 C1223 ) C1125_=_C1989( C1125 C1989 ) C1125_=_C2061( C1125 C2061 ) \nC1125_=_C2778( C1125 C2778 ) C1125_=_C3030( C1125 C3030 ) C1125_=_C3058( C1125 C3058 ) C1125_=_C3106( C1125 C3106 ) C1125_=_C3367( C1125 C3367 ) C1125_=_C3368( C1125 C3368 ) \nC1125_=_C3369( C1125 C3369 ) C1125_=_C3370( C1125 C3370 ) C1125_=_C3371( C1125 C3371 ) C1125_=_C3372( C1125 C3372 ) C1125_=_C3373( C1125 C3373 ) C1125_=_C3374( C1125 C3374 ) \nC1125_=_C3375( C1125 C3375 ) C1125_=_C3376( C1125 C3376 ) C1125_=_C3377( C1125 C3377 ) C1125_=_C3378( C1125 C3378 ) C1125_=_C3379( C1125 C3379 ) C1125_=_C3380( C1125 C3380 ) \nC1125_=_C3381( C1125 C3381 ) C1136_=_C1257( C1136 C1257 ) C1136_=_C1443( C1136 C1443 ) C1136_=_C1730( C1136 C1730 ) C1136_=_C1980( C1136 C1980 ) C1136_=_C2255( C1136 C2255 ) \nC1136_=_C2573( C1136 C2573 ) C1136_=_C2691( C1136 C2691 ) C1136_=_C3041( C1136 C3041 ) C1136_=_C3071( C1136 C3071 ) C1136_=_C3340( C1136 C3340 ) C1136_=_C3381( C1136 C3381 ) \nC1136_=_C3406( C1136 C3406 ) C1136_=_C3790( C1136 C3790 ) C1136_=_C3796( C1136 C3796 ) C1136_=_C3813( C1136 C3813 ) C1136_=_C3936( C1136 C3936 ) C1136_=_C3982( C1136 C3982 ) \nC1136_=_C4039( C1136 C4039 ) C1136_=_C4085( C1136 C4085 ) C1136_=_C4118( C1136 C4118 ) C1136_=_C4123( C1136 C4123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0( C1164 C1180 ) C1164_=_C1181( C1164 C1181 ) C1164_=_C1182( C1164 C1182 ) C1164_=_C1183( C1164 C1183 ) C1164_=_C1184( C1164 C1184 ) \nC1164_=_C1185( C1164 C1185 ) C1164_=_C1186( C1164 C1186 ) C1164_=_C1187( C1164 C1187 ) C1164_=_C1189( C1164 C1189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1180( C1165 C1180 ) C1165_=_C1181( C1165 C1181 ) C1165_=_C1182( C1165 C1182 ) C1165_=_C1183( C1165 C1183 ) C1165_=_C1184( C1165 C1184 ) C1165_=_C1185( C1165 C1185 ) \nC1165_=_C1186( C1165 C1186 ) C1165_=_C1187( C1165 C1187 ) C1165_=_C1189( C1165 C1189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1185( C1166 C1185 ) C1166_=_C1186( C1166 C1186 ) C1166_=_C1187( C1166 C1187 ) \nC1166_=_C1189( C1166 C1189 ) C1166_=_C2061( C1166 C2061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82( C1167 C1182 ) C1167_=_C1183( C1167 C1183 ) \nC1167_=_C1184( C1167 C1184 ) C1167_=_C1185( C1167 C1185 ) C1167_=_C1186( C1167 C1186 ) C1167_=_C1187( C1167 C1187 ) C1167_=_C1189( C1167 C1189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83( C1168 C1183 ) C1168_=_C1184( C1168 C1184 ) C1168_=_C1185( C1168 C1185 ) C1168_=_C1186( C1168 C1186 ) C1168_=_C1187( C1168 C1187 ) \nC1168_=_C1189( C1168 C1189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82( C1169 C1182 ) C1169_=_C1183( C1169 C1183 ) C1169_=_C1184( C1169 C1184 ) C1169_=_C1185( C1169 C1185 ) C1169_=_C1186( C1169 C1186 ) \nC1169_=_C1187( C1169 C1187 ) C1169_=_C1189( C1169 C1189 ) C1169_=_C1332( C1169 C1332 ) C1169_=_C1523( C1169 C1523 ) C1169_=_C2176( C1169 C2176 ) C1169_=_C2537( C1169 C2537 ) \nC1169_=_C2675( C1169 C2675 ) C1169_=_C2676( C1169 C2676 ) C1169_=_C2677( C1169 C2677 ) C1169_=_C2678( C1169 C2678 ) C1169_=_C2679( C1169 C2679 ) C1169_=_C2680( C1169 C2680 ) \nC1169_=_C2682( C1169 C2682 ) C1169_=_C2683( C1169 C2683 ) C1169_=_C2684( C1169 C2684 ) C1169_=_C2685( C1169 C2685 ) C1169_=_C2686( C1169 C2686 ) C1169_=_C2687( C1169 C2687 ) \nC1169_=_C2688( C1169 C2688 ) C1169_=_C2689( C1169 C2689 ) C1169_=_C2690( C1169 C2690 ) C1169_=_C2691( C1169 C2691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9( C1170 C1189 ) C1171_=_C1172( C1171 C1172 ) C1171_=_C1173( C1171 C1173 ) \nC1171_=_C1174( C1171 C1174 ) C1171_=_C1175( C1171 C1175 ) C1171_=_C1176( C1171 C1176 ) C1171_=_C1177( C1171 C1177 ) C1171_=_C1178( C1171 C1178 ) C1171_=_C1179( C1171 C1179 ) \nC1171_=_C1180( C1171 C1180 ) C1171_=_C1181( C1171 C1181 ) C1171_=_C1182( C1171 C1182 ) C1171_=_C1183( C1171 C1183 ) C1171_=_C1184( C1171 C1184 ) C1171_=_C1185( C1171 C1185 ) \nC1171_=_C1186( C1171 C1186 ) C1171_=_C1187( C1171 C1187 ) C1171_=_C1189( C1171 C1189 ) C1171_=_C2676( C1171 C2676 ) C1171_=_C3030( C1171 C3030 ) C1171_=_C3041( C1171 C3041 ) \nC1172_=_C1173( C1172 C1173 ) C1172_=_C1174( C1172 C1174 ) C1172_=_C1175( C1172 C1175 ) C1172_=_C1176( C1172 C1176 ) C1172_=_C1177( C1172 C1177 ) C1172_=_C1178( C1172 C1178 ) \nC1172_=_C1179( C1172 C1179 ) C1172_=_C1180( C1172 C1180 ) C1172_=_C1181( C1172 C1181 ) C1172_=_C1182( C1172 C1182 ) C1172_=_C1183( C1172 C1183 ) C1172_=_C1184( C1172 C1184 ) \nC1172_=_C1185( C1172 C1185 ) C1172_=_C1186( C1172 C1186 ) C1172_=_C1187( C1172 C1187 ) C1172_=_C1189( C1172 C1189 ) C1172_=_C2677( C1172 C2677 ) C1172_=_C3058( C1172 C3058 ) \nC1172_=_C3071( C1172 C3071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9( C1173 C1189 ) C1174_=_C1175( C1174 C1175 ) C1174_=_C1176( C1174 C1176 ) \nC1174_=_C1177( C1174 C1177 ) C1174_=_C1178( C1174 C1178 ) C1174_=_C1179( C1174 C1179 ) C1174_=_C1180( C1174 C1180 ) C1174_=_C1181( C1174 C1181 ) C1174_=_C1182( C1174 C1182 ) \nC1174_=_C1183( C1174 C1183 ) C1174_=_C1184( C1174 C1184 ) C1174_=_C1185( C1174 C1185 ) C1174_=_C1186( C1174 C1186 ) C1174_=_C1187( C1174 C1187 ) C1174_=_C1189( C1174 C1189 ) \nC1174_=_C1223( C1174 C1223 ) C1174_=_C1989( C1174 C1989 ) C1174_=_C2061( C1174 C2061 ) C1174_=_C2778( C1174 C2778 ) C1174_=_C3030( C1174 C3030 ) C1174_=_C3058( C1174 C3058 ) \nC1174_=_C3106( C1174 C3106 ) C1174_=_C3367( C1174 C3367 ) C1174_=_C3368( C1174 C3368 ) C1174_=_C3369( C1174 C3369 ) C1174_=_C3370( C1174 C3370 ) C1174_=_C3371( C1174 C3371 ) \nC1174_=_C3372( C1174 C3372 ) C1174_=_C3373( C1174 C3373 ) C1174_=_C3374( C1174 C3374 ) C1174_=_C3375( C1174 C3375 ) C1174_=_C3376( C1174 C3376 ) C1174_=_C3377( C1174 C3377 ) \nC1174_=_C3378( C1174 C3378 ) C1174_=_C3379( C1174 C3379 ) C1174_=_C3380( C1174 C3380 ) C1174_=_C3381( C1174 C3381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9( C1175 C1189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9( C1176 C1189 ) C1177_=_C1178( C1177 C1178 ) \nC1177_=_C1179( C1177 C1179 ) C1177_=_C1180( C1177 C1180 ) C1177_=_C1181( C1177 C1181 ) C1177_=_C1182( C1177 C1182 ) C1177_=_C1183( C1177 C1183 ) C1177_=_C1184( C1177 C1184 ) \nC1177_=_C1185( C1177 C1185 ) C1177_=_C1186( C1177 C1186 ) C1177_=_C1187( C1177 C1187 ) C1177_=_C1189( C1177 C1189 ) C1178_=_C1179(</w:t>
      </w:r>
    </w:p>
    <w:p>
      <w:pPr>
        <w:pStyle w:val="PreformattedText"/>
        <w:bidi w:val="0"/>
        <w:spacing w:before="0" w:after="0"/>
        <w:jc w:val="left"/>
        <w:rPr/>
      </w:pPr>
      <w:r>
        <w:rPr/>
        <w:t xml:space="preserve"> </w:t>
      </w:r>
      <w:r>
        <w:rPr/>
        <w:t>C1178 C1179 ) C1178_=_C1180( C1178 C1180 ) \nC1178_=_C1181( C1178 C1181 ) C1178_=_C1182( C1178 C1182 ) C1178_=_C1183( C1178 C1183 ) C1178_=_C1184( C1178 C1184 ) C1178_=_C1185( C1178 C1185 ) C1178_=_C1186( C1178 C1186 ) \nC1178_=_C1187( C1178 C1187 ) C1178_=_C1189( C1178 C1189 ) C1179_=_C1180( C1179 C1180 ) C1179_=_C1181( C1179 C1181 ) C1179_=_C1182( C1179 C1182 ) C1179_=_C1183( C1179 C1183 ) \nC1179_=_C1184( C1179 C1184 ) C1179_=_C1185( C1179 C1185 ) C1179_=_C1186( C1179 C1186 ) C1179_=_C1187( C1179 C1187 ) C1179_=_C1189( C1179 C1189 ) C1180_=_C1181( C1180 C1181 ) \nC1180_=_C1182( C1180 C1182 ) C1180_=_C1183( C1180 C1183 ) C1180_=_C1184( C1180 C1184 ) C1180_=_C1185( C1180 C1185 ) C1180_=_C1186( C1180 C1186 ) C1180_=_C1187( C1180 C1187 ) \nC1180_=_C1189( C1180 C1189 ) C1180_=_C2683( C1180 C2683 ) C1180_=_C3369( C1180 C3369 ) C1180_=_C3790( C1180 C3790 ) C1181_=_C1182( C1181 C1182 ) C1181_=_C1183( C1181 C1183 ) \nC1181_=_C1184( C1181 C1184 ) C1181_=_C1185( C1181 C1185 ) C1181_=_C1186( C1181 C1186 ) C1181_=_C1187( C1181 C1187 ) C1181_=_C1189( C1181 C1189 ) C1181_=_C3796( C1181 C3796 ) \nC1182_=_C1183( C1182 C1183 ) C1182_=_C1184( C1182 C1184 ) C1182_=_C1185( C1182 C1185 ) C1182_=_C1186( C1182 C1186 ) C1182_=_C1187( C1182 C1187 ) C1182_=_C1189( C1182 C1189 ) \nC1182_=_C2686( C1182 C2686 ) C1182_=_C3374( C1182 C3374 ) C1182_=_C3982( C1182 C3982 ) C1183_=_C1184( C1183 C1184 ) C1183_=_C1185( C1183 C1185 ) C1183_=_C1186( C1183 C1186 ) \nC1183_=_C1187( C1183 C1187 ) C1183_=_C1189( C1183 C1189 ) C1183_=_C4085( C1183 C4085 ) C1184_=_C1185( C1184 C1185 ) C1184_=_C1186( C1184 C1186 ) C1184_=_C1187( C1184 C1187 ) \nC1184_=_C1189( C1184 C1189 ) C1185_=_C1186( C1185 C1186 ) C1185_=_C1187( C1185 C1187 ) C1185_=_C1189( C1185 C1189 ) C1186_=_C1187( C1186 C1187 ) C1186_=_C1189( C1186 C1189 ) \nC1186_=_C2689( C1186 C2689 ) C1187_=_C1189( C1187 C1189 ) C1187_=_C2690( C1187 C2690 ) C1187_=_C3379( C1187 C3379 ) C1187_=_C4123( C1187 C4123 ) C1223_=_C1989( C1223 C1989 ) \nC1223_=_C2061( C1223 C2061 ) C1223_=_C2778( C1223 C2778 ) C1223_=_C3030( C1223 C3030 ) C1223_=_C3058( C1223 C3058 ) C1223_=_C3106( C1223 C3106 ) C1223_=_C3367( C1223 C3367 ) \nC1223_=_C3368( C1223 C3368 ) C1223_=_C3369( C1223 C3369 ) C1223_=_C3370( C1223 C3370 ) C1223_=_C3371( C1223 C3371 ) C1223_=_C3372( C1223 C3372 ) C1223_=_C3373( C1223 C3373 ) \nC1223_=_C3374( C1223 C3374 ) C1223_=_C3375( C1223 C3375 ) C1223_=_C3376( C1223 C3376 ) C1223_=_C3377( C1223 C3377 ) C1223_=_C3378( C1223 C3378 ) C1223_=_C3379( C1223 C3379 ) \nC1223_=_C3380( C1223 C3380 ) C1223_=_C3381( C1223 C3381 ) C1257_=_C1443( C1257 C1443 ) C1257_=_C1730( C1257 C1730 ) C1257_=_C1980( C1257 C1980 ) C1257_=_C2255( C1257 C2255 ) \nC1257_=_C2573( C1257 C2573 ) C1257_=_C2691( C1257 C2691 ) C1257_=_C3041( C1257 C3041 ) C1257_=_C3071( C1257 C3071 ) C1257_=_C3340( C1257 C3340 ) C1257_=_C3381( C1257 C3381 ) \nC1257_=_C3406( C1257 C3406 ) C1257_=_C3790( C1257 C3790 ) C1257_=_C3796( C1257 C3796 ) C1257_=_C3813( C1257 C3813 ) C1257_=_C3936( C1257 C3936 ) C1257_=_C3982( C1257 C3982 ) \nC1257_=_C4039( C1257 C4039 ) C1257_=_C4085( C1257 C4085 ) C1257_=_C4118( C1257 C4118 ) C1257_=_C4123( C1257 C4123 ) C1332_=_C1523( C1332 C1523 ) C1332_=_C2176( C1332 C2176 ) \nC1332_=_C2537( C1332 C2537 ) C1332_=_C2675( C1332 C2675 ) C1332_=_C2676( C1332 C2676 ) C1332_=_C2677( C1332 C2677 ) C1332_=_C2678( C1332 C2678 ) C1332_=_C2679( C1332 C2679 ) \nC1332_=_C2680( C1332 C2680 ) C1332_=_C2682( C1332 C2682 ) C1332_=_C2683( C1332 C2683 ) C1332_=_C2684( C1332 C2684 ) C1332_=_C2685( C1332 C2685 ) C1332_=_C2686( C1332 C2686 ) \nC1332_=_C2687( C1332 C2687 ) C1332_=_C2688( C1332 C2688 ) C1332_=_C2689( C1332 C2689 ) C1332_=_C2690( C1332 C2690 ) C1332_=_C2691( C1332 C2691 ) C1443_=_C1730( C1443 C1730 ) \nC1443_=_C1980( C1443 C1980 ) C1443_=_C2255( C1443 C2255 ) C1443_=_C2573( C1443 C2573 ) C1443_=_C2691( C1443 C2691 ) C1443_=_C3041( C1443 C3041 ) C1443_=_C3071( C1443 C3071 ) \nC1443_=_C3340( C1443 C3340 ) C1443_=_C3381( C1443 C3381 ) C1443_=_C3406( C1443 C3406 ) C1443_=_C3790( C1443 C3790 ) C1443_=_C3796( C1443 C3796 ) C1443_=_C3813( C1443 C3813 ) \nC1443_=_C3936( C1443 C3936 ) C1443_=_C3982( C1443 C3982 ) C1443_=_C4039( C1443 C4039 ) C1443_=_C4085( C1443 C4085 ) C1443_=_C4118( C1443 C4118 ) C1443_=_C4123( C1443 C4123 ) \nC1523_=_C2176( C1523 C2176 ) C1523_=_C2537( C1523 C2537 ) C1523_=_C2675( C1523 C2675 ) C1523_=_C2676( C1523 C2676 ) C1523_=_C2677( C1523 C2677 ) C1523_=_C2678( C1523 C2678 ) \nC1523_=_C2679( C1523 C2679 ) C1523_=_C2680( C1523 C2680 ) C1523_=_C2682( C1523 C2682 ) C1523_=_C2683( C1523 C2683 ) C1523_=_C2684( C1523 C2684 ) C1523_=_C2685( C1523 C2685 ) \nC1523_=_C2686( C1523 C2686 ) C1523_=_C2687( C1523 C2687 ) C1523_=_C2688( C1523 C2688 ) C1523_=_C2689( C1523 C2689 ) C1523_=_C2690( C1523 C2690 ) C1523_=_C2691( C1523 C2691 ) \nC1730_=_C1980( C1730 C1980 ) C1730_=_C2255( C1730 C2255 ) C1730_=_C2573( C1730 C2573 ) C1730_=_C2691( C1730 C2691 ) C1730_=_C3041( C1730 C3041 ) C1730_=_C3071( C1730 C3071 ) \nC1730_=_C3340( C1730 C3340 ) C1730_=_C3381( C1730 C3381 ) C1730_=_C3406( C1730 C3406 ) C1730_=_C3790( C1730 C3790 ) C1730_=_C3796( C1730 C3796 ) C1730_=_C3813( C1730 C3813 ) \nC1730_=_C3936( C1730 C3936 ) C1730_=_C3982( C1730 C3982 ) C1730_=_C4039( C1730 C4039 ) C1730_=_C4085( C1730 C4085 ) C1730_=_C4118( C1730 C4118 ) C1730_=_C4123( C1730 C4123 ) \nC1980_=_C2255( C1980 C2255 ) C1980_=_C2573( C1980 C2573 ) C1980_=_C2691( C1980 C2691 ) C1980_=_C3041( C1980 C3041 ) C1980_=_C3071( C1980 C3071 ) C1980_=_C3340( C1980 C3340 ) \nC1980_=_C3381( C1980 C3381 ) C1980_=_C3406( C1980 C3406 ) C1980_=_C3790( C1980 C3790 ) C1980_=_C3796( C1980 C3796 ) C1980_=_C3813( C1980 C3813 ) C1980_=_C3936( C1980 C3936 ) \nC1980_=_C3982( C1980 C3982 ) C1980_=_C4039( C1980 C4039 ) C1980_=_C4085( C1980 C4085 ) C1980_=_C4118( C1980 C4118 ) C1980_=_C4123( C1980 C4123 ) C1989_=_C2061( C1989 C2061 ) \nC1989_=_C2778( C1989 C2778 ) C1989_=_C3030( C1989 C3030 ) C1989_=_C3058( C1989 C3058 ) C1989_=_C3106( C1989 C3106 ) C1989_=_C3367( C1989 C3367 ) C1989_=_C3368( C1989 C3368 ) \nC1989_=_C3369( C1989 C3369 ) C1989_=_C3370( C1989 C3370 ) C1989_=_C3371( C1989 C3371 ) C1989_=_C3372( C1989 C3372 ) C1989_=_C3373( C1989 C3373 ) C1989_=_C3374( C1989 C3374 ) \nC1989_=_C3375( C1989 C3375 ) C1989_=_C3376( C1989 C3376 ) C1989_=_C3377( C1989 C3377 ) C1989_=_C3378( C1989 C3378 ) C1989_=_C3379( C1989 C3379 ) C1989_=_C3380( C1989 C3380 ) \nC1989_=_C3381( C1989 C3381 ) C2061_=_C2778( C2061 C2778 ) C2061_=_C3030( C2061 C3030 ) C2061_=_C3058( C2061 C3058 ) C2061_=_C3106( C2061 C3106 ) C2061_=_C3367( C2061 C3367 ) \nC2061_=_C3368( C2061 C3368 ) C2061_=_C3369( C2061 C3369 ) C2061_=_C3370( C2061 C3370 ) C2061_=_C3371( C2061 C3371 ) C2061_=_C3372( C2061 C3372 ) C2061_=_C3373( C2061 C3373 ) \nC2061_=_C3374( C2061 C3374 ) C2061_=_C3375( C2061 C3375 ) C2061_=_C3376( C2061 C3376 ) C2061_=_C3377( C2061 C3377 ) C2061_=_C3378( C2061 C3378 ) C2061_=_C3379( C2061 C3379 ) \nC2061_=_C3380( C2061 C3380 ) C2061_=_C3381( C2061 C3381 ) C2176_=_C2537( C2176 C2537 ) C2176_=_C2675( C2176 C2675 ) C2176_=_C2676( C2176 C2676 ) C2176_=_C2677( C2176 C2677 ) \nC2176_=_C2678( C2176 C2678 ) C2176_=_C2679( C2176 C2679 ) C2176_=_C2680( C2176 C2680 ) C2176_=_C2682( C2176 C2682 ) C2176_=_C2683( C2176 C2683 ) C2176_=_C2684( C2176 C2684 ) \nC2176_=_C2685( C2176 C2685 ) C2176_=_C2686( C2176 C2686 ) C2176_=_C2687( C2176 C2687 ) C2176_=_C2688( C2176 C2688 ) C2176_=_C2689( C2176 C2689 ) C2176_=_C2690( C2176 C2690 ) \nC2176_=_C2691( C2176 C2691 ) C2255_=_C2573( C2255 C2573 ) C2255_=_C2691( C2255 C2691 ) C2255_=_C3041( C2255 C3041 ) C2255_=_C3071( C2255 C3071 ) C2255_=_C3340( C2255 C3340 ) \nC2255_=_C3381( C2255 C3381 ) C2255_=_C3406( C2255 C3406 ) C2255_=_C3790( C2255 C3790 ) C2255_=_C3796( C2255 C3796 ) C2255_=_C3813( C2255 C3813 ) C2255_=_C3936( C2255 C3936 ) \nC2255_=_C3982( C2255 C3982 ) C2255_=_C4039( C2255 C4039 ) C2255_=_C4085( C2255 C4085 ) C2255_=_C4118( C2255 C4118 ) C2255_=_C4123( C2255 C4123 ) C2537_=_C2675( C2537 C2675 ) \nC2537_=_C2676( C2537 C2676 ) C2537_=_C2677( C2537 C2677 ) C2537_=_C2678( C2537 C2678 ) C2537_=_C2679( C2537 C2679 ) C2537_=_C2680( C2537 C2680 ) C2537_=_C2682( C2537 C2682 ) \nC2537_=_C2683( C2537 C2683 ) C2537_=_C2684( C2537 C2684 ) C2537_=_C2685( C2537 C2685 ) C2537_=_C2686( C2537 C2686 ) C2537_=_C2687( C2537 C2687 ) C2537_=_C2688( C2537 C2688 ) \nC2537_=_C2689( C2537 C2689 ) C2537_=_C2690( C2537 C2690 ) C2537_=_C2691( C2537 C2691 ) C2573_=_C2691( C2573 C2691 ) C2573_=_C3041( C2573 C3041 ) C2573_=_C3071( C2573 C3071 ) \nC2573_=_C3340( C2573 C3340 ) C2573_=_C3381( C2573 C3381 ) C2573_=_C3406( C2573 C3406 ) C2573_=_C3790( C2573 C3790 ) C2573_=_C3796( C2573 C3796 ) C2573_=_C3813( C2573 C3813 ) \nC2573_=_C3936( C2573 C3936 ) C2573_=_C3982( C2573 C3982 ) C2573_=_C4039( C2573 C4039 ) C2573_=_C4085( C2573 C4085 ) C2573_=_C4118( C2573 C4118 ) C2573_=_C4123( C2573 C4123 ) \nC2675_=_C2676( C2675 C2676 ) C2675_=_C2677( C2675 C2677 ) C2675_=_C2678( C2675 C2678 ) C2675_=_C2679( C2675 C2679 ) C2675_=_C2680( C2675 C2680 ) C2675_=_C2682( C2675 C2682 ) \nC2675_=_C2683( C2675 C2683 ) C2675_=_C2684( C2675 C2684 ) C2675_=_C2685( C2675 C2685 ) C2675_=_C2686( C2675 C2686 ) C2675_=_C2687( C2675 C2687 ) C2675_=_C2688( C2675 C2688 ) \nC2675_=_C2689( C2675 C2689 ) C2675_=_C2690( C2675 C2690 ) C2675_=_C2691( C2675 C2691 ) C2676_=_C2677( C2676 C2677 ) C2676_=_C2678( C2676 C2678 ) C2676_=_C2679( C2676 C2679 ) \nC2676_=_C2680( C2676 C2680 ) C2676_=_C2682( C2676 C2682 ) C2676_=_C2683( C2676 C2683 ) C2676_=_C2684( C2676 C2684 ) C2676_=_C2685( C2676 C2685 ) C2676_=_C2686( C2676 C2686 ) \nC2676_=_C2687( C2676 C2687 ) C2676_=_C2688( C2676 C2688 ) C2676_=_C2689( C2676 C2689 ) C2676_=_C2690( C2676 C2690 ) C2676_=_C2691( C2676 C2691 ) C2676_=_C3030( C2676 C3030 ) \nC2676_=_C3041( C2676 C3041 ) C2677_=_C2678( C2677 C2678 ) C2677_=_C2679( C2677 C2679 ) C2677_=_C2680( C2677 C2680 ) C2677_=_C2682( C2677 C2682 ) C2677_=_C2683( C2677 C2683 ) \nC2677_=_C2684(</w:t>
      </w:r>
    </w:p>
    <w:p>
      <w:pPr>
        <w:pStyle w:val="PreformattedText"/>
        <w:bidi w:val="0"/>
        <w:spacing w:before="0" w:after="0"/>
        <w:jc w:val="left"/>
        <w:rPr/>
      </w:pPr>
      <w:r>
        <w:rPr/>
        <w:t xml:space="preserve"> </w:t>
      </w:r>
      <w:r>
        <w:rPr/>
        <w:t>C2677 C2684 ) C2677_=_C2685( C2677 C2685 ) C2677_=_C2686( C2677 C2686 ) C2677_=_C2687( C2677 C2687 ) C2677_=_C2688( C2677 C2688 ) C2677_=_C2689( C2677 C2689 ) \nC2677_=_C2690( C2677 C2690 ) C2677_=_C2691( C2677 C2691 ) C2677_=_C3058( C2677 C3058 ) C2677_=_C3071( C2677 C3071 ) C2678_=_C2679( C2678 C2679 ) C2678_=_C2680( C2678 C2680 ) \nC2678_=_C2682( C2678 C2682 ) C2678_=_C2683( C2678 C2683 ) C2678_=_C2684( C2678 C2684 ) C2678_=_C2685( C2678 C2685 ) C2678_=_C2686( C2678 C2686 ) C2678_=_C2687( C2678 C2687 ) \nC2678_=_C2688( C2678 C2688 ) C2678_=_C2689( C2678 C2689 ) C2678_=_C2690( C2678 C2690 ) C2678_=_C2691( C2678 C2691 ) C2679_=_C2680( C2679 C2680 ) C2679_=_C2682( C2679 C2682 ) \nC2679_=_C2683( C2679 C2683 ) C2679_=_C2684( C2679 C2684 ) C2679_=_C2685( C2679 C2685 ) C2679_=_C2686( C2679 C2686 ) C2679_=_C2687( C2679 C2687 ) C2679_=_C2688( C2679 C2688 ) \nC2679_=_C2689( C2679 C2689 ) C2679_=_C2690( C2679 C2690 ) C2679_=_C2691( C2679 C2691 ) C2680_=_C2682( C2680 C2682 ) C2680_=_C2683( C2680 C2683 ) C2680_=_C2684( C2680 C2684 ) \nC2680_=_C2685( C2680 C2685 ) C2680_=_C2686( C2680 C2686 ) C2680_=_C2687( C2680 C2687 ) C2680_=_C2688( C2680 C2688 ) C2680_=_C2689( C2680 C2689 ) C2680_=_C2690( C2680 C2690 ) \nC2680_=_C2691( C2680 C2691 ) C2682_=_C2683( C2682 C2683 ) C2682_=_C2684( C2682 C2684 ) C2682_=_C2685( C2682 C2685 ) C2682_=_C2686( C2682 C2686 ) C2682_=_C2687( C2682 C2687 ) \nC2682_=_C2688( C2682 C2688 ) C2682_=_C2689( C2682 C2689 ) C2682_=_C2690( C2682 C2690 ) C2682_=_C2691( C2682 C2691 ) C2683_=_C2684( C2683 C2684 ) C2683_=_C2685( C2683 C2685 ) \nC2683_=_C2686( C2683 C2686 ) C2683_=_C2687( C2683 C2687 ) C2683_=_C2688( C2683 C2688 ) C2683_=_C2689( C2683 C2689 ) C2683_=_C2690( C2683 C2690 ) C2683_=_C2691( C2683 C2691 ) \nC2683_=_C3369( C2683 C3369 ) C2683_=_C3790( C2683 C3790 ) C2684_=_C2685( C2684 C2685 ) C2684_=_C2686( C2684 C2686 ) C2684_=_C2687( C2684 C2687 ) C2684_=_C2688( C2684 C2688 ) \nC2684_=_C2689( C2684 C2689 ) C2684_=_C2690( C2684 C2690 ) C2684_=_C2691( C2684 C2691 ) C2685_=_C2686( C2685 C2686 ) C2685_=_C2687( C2685 C2687 ) C2685_=_C2688( C2685 C2688 ) \nC2685_=_C2689( C2685 C2689 ) C2685_=_C2690( C2685 C2690 ) C2685_=_C2691( C2685 C2691 ) C2686_=_C2687( C2686 C2687 ) C2686_=_C2688( C2686 C2688 ) C2686_=_C2689( C2686 C2689 ) \nC2686_=_C2690( C2686 C2690 ) C2686_=_C2691( C2686 C2691 ) C2686_=_C3374( C2686 C3374 ) C2686_=_C3982( C2686 C3982 ) C2687_=_C2688( C2687 C2688 ) C2687_=_C2689( C2687 C2689 ) \nC2687_=_C2690( C2687 C2690 ) C2687_=_C2691( C2687 C2691 ) C2688_=_C2689( C2688 C2689 ) C2688_=_C2690( C2688 C2690 ) C2688_=_C2691( C2688 C2691 ) C2689_=_C2690( C2689 C2690 ) \nC2689_=_C2691( C2689 C2691 ) C2690_=_C2691( C2690 C2691 ) C2690_=_C3379( C2690 C3379 ) C2690_=_C4123( C2690 C4123 ) C2691_=_C3041( C2691 C3041 ) C2691_=_C3071( C2691 C3071 ) \nC2691_=_C3340( C2691 C3340 ) C2691_=_C3381( C2691 C3381 ) C2691_=_C3406( C2691 C3406 ) C2691_=_C3790( C2691 C3790 ) C2691_=_C3796( C2691 C3796 ) C2691_=_C3813( C2691 C3813 ) \nC2691_=_C3936( C2691 C3936 ) C2691_=_C3982( C2691 C3982 ) C2691_=_C4039( C2691 C4039 ) C2691_=_C4085( C2691 C4085 ) C2691_=_C4118( C2691 C4118 ) C2691_=_C4123( C2691 C4123 ) \nC2778_=_C3030( C2778 C3030 ) C2778_=_C3058( C2778 C3058 ) C2778_=_C3106( C2778 C3106 ) C2778_=_C3367( C2778 C3367 ) C2778_=_C3368( C2778 C3368 ) C2778_=_C3369( C2778 C3369 ) \nC2778_=_C3370( C2778 C3370 ) C2778_=_C3371( C2778 C3371 ) C2778_=_C3372( C2778 C3372 ) C2778_=_C3373( C2778 C3373 ) C2778_=_C3374( C2778 C3374 ) C2778_=_C3375( C2778 C3375 ) \nC2778_=_C3376( C2778 C3376 ) C2778_=_C3377( C2778 C3377 ) C2778_=_C3378( C2778 C3378 ) C2778_=_C3379( C2778 C3379 ) C2778_=_C3380( C2778 C3380 ) C2778_=_C3381( C2778 C3381 ) \nC3030_=_C3041( C3030 C3041 ) C3030_=_C3058( C3030 C3058 ) C3030_=_C3106( C3030 C3106 ) C3030_=_C3367( C3030 C3367 ) C3030_=_C3368( C3030 C3368 ) C3030_=_C3369( C3030 C3369 ) \nC3030_=_C3370( C3030 C3370 ) C3030_=_C3371( C3030 C3371 ) C3030_=_C3372( C3030 C3372 ) C3030_=_C3373( C3030 C3373 ) C3030_=_C3374( C3030 C3374 ) C3030_=_C3375( C3030 C3375 ) \nC3030_=_C3376( C3030 C3376 ) C3030_=_C3377( C3030 C3377 ) C3030_=_C3378( C3030 C3378 ) C3030_=_C3379( C3030 C3379 ) C3030_=_C3380( C3030 C3380 ) C3030_=_C3381( C3030 C3381 ) \nC3041_=_C3071( C3041 C3071 ) C3041_=_C3340( C3041 C3340 ) C3041_=_C3381( C3041 C3381 ) C3041_=_C3406( C3041 C3406 ) C3041_=_C3790( C3041 C3790 ) C3041_=_C3796( C3041 C3796 ) \nC3041_=_C3813( C3041 C3813 ) C3041_=_C3936( C3041 C3936 ) C3041_=_C3982( C3041 C3982 ) C3041_=_C4039( C3041 C4039 ) C3041_=_C4085( C3041 C4085 ) C3041_=_C4118( C3041 C4118 ) \nC3041_=_C4123( C3041 C4123 ) C3058_=_C3071( C3058 C3071 ) C3058_=_C3106( C3058 C3106 ) C3058_=_C3367( C3058 C3367 ) C3058_=_C3368( C3058 C3368 ) C3058_=_C3369( C3058 C3369 ) \nC3058_=_C3370( C3058 C3370 ) C3058_=_C3371( C3058 C3371 ) C3058_=_C3372( C3058 C3372 ) C3058_=_C3373( C3058 C3373 ) C3058_=_C3374( C3058 C3374 ) C3058_=_C3375( C3058 C3375 ) \nC3058_=_C3376( C3058 C3376 ) C3058_=_C3377( C3058 C3377 ) C3058_=_C3378( C3058 C3378 ) C3058_=_C3379( C3058 C3379 ) C3058_=_C3380( C3058 C3380 ) C3058_=_C3381( C3058 C3381 ) \nC3071_=_C3340( C3071 C3340 ) C3071_=_C3381( C3071 C3381 ) C3071_=_C3406( C3071 C3406 ) C3071_=_C3790( C3071 C3790 ) C3071_=_C3796( C3071 C3796 ) C3071_=_C3813( C3071 C3813 ) \nC3071_=_C3936( C3071 C3936 ) C3071_=_C3982( C3071 C3982 ) C3071_=_C4039( C3071 C4039 ) C3071_=_C4085( C3071 C4085 ) C3071_=_C4118( C3071 C4118 ) C3071_=_C4123( C3071 C4123 ) \nC3106_=_C3367( C3106 C3367 ) C3106_=_C3368( C3106 C3368 ) C3106_=_C3369( C3106 C3369 ) C3106_=_C3370( C3106 C3370 ) C3106_=_C3371( C3106 C3371 ) C3106_=_C3372( C3106 C3372 ) \nC3106_=_C3373( C3106 C3373 ) C3106_=_C3374( C3106 C3374 ) C3106_=_C3375( C3106 C3375 ) C3106_=_C3376( C3106 C3376 ) C3106_=_C3377( C3106 C3377 ) C3106_=_C3378( C3106 C3378 ) \nC3106_=_C3379( C3106 C3379 ) C3106_=_C3380( C3106 C3380 ) C3106_=_C3381( C3106 C3381 ) C3340_=_C3381( C3340 C3381 ) C3340_=_C3406( C3340 C3406 ) C3340_=_C3790( C3340 C3790 ) \nC3340_=_C3796( C3340 C3796 ) C3340_=_C3813( C3340 C3813 ) C3340_=_C3936( C3340 C3936 ) C3340_=_C3982( C3340 C3982 ) C3340_=_C4039( C3340 C4039 ) C3340_=_C4085( C3340 C4085 ) \nC3340_=_C4118( C3340 C4118 ) C3340_=_C4123( C3340 C4123 ) C3367_=_C3368( C3367 C3368 ) C3367_=_C3369( C3367 C3369 ) C3367_=_C3370( C3367 C3370 ) C3367_=_C3371( C3367 C3371 ) \nC3367_=_C3372( C3367 C3372 ) C3367_=_C3373( C3367 C3373 ) C3367_=_C3374( C3367 C3374 ) C3367_=_C3375( C3367 C3375 ) C3367_=_C3376( C3367 C3376 ) C3367_=_C3377( C3367 C3377 ) \nC3367_=_C3378( C3367 C3378 ) C3367_=_C3379( C3367 C3379 ) C3367_=_C3380( C3367 C3380 ) C3367_=_C3381( C3367 C3381 ) C3368_=_C3369( C3368 C3369 ) C3368_=_C3370( C3368 C3370 ) \nC3368_=_C3371( C3368 C3371 ) C3368_=_C3372( C3368 C3372 ) C3368_=_C3373( C3368 C3373 ) C3368_=_C3374( C3368 C3374 ) C3368_=_C3375( C3368 C3375 ) C3368_=_C3376( C3368 C3376 ) \nC3368_=_C3377( C3368 C3377 ) C3368_=_C3378( C3368 C3378 ) C3368_=_C3379( C3368 C3379 ) C3368_=_C3380( C3368 C3380 ) C3368_=_C3381( C3368 C3381 ) C3369_=_C3370( C3369 C3370 ) \nC3369_=_C3371( C3369 C3371 ) C3369_=_C3372( C3369 C3372 ) C3369_=_C3373( C3369 C3373 ) C3369_=_C3374( C3369 C3374 ) C3369_=_C3375( C3369 C3375 ) C3369_=_C3376( C3369 C3376 ) \nC3369_=_C3377( C3369 C3377 ) C3369_=_C3378( C3369 C3378 ) C3369_=_C3379( C3369 C3379 ) C3369_=_C3380( C3369 C3380 ) C3369_=_C3381( C3369 C3381 ) C3369_=_C3790( C3369 C3790 ) \nC3370_=_C3371( C3370 C3371 ) C3370_=_C3372( C3370 C3372 ) C3370_=_C3373( C3370 C3373 ) C3370_=_C3374( C3370 C3374 ) C3370_=_C3375( C3370 C3375 ) C3370_=_C3376( C3370 C3376 ) \nC3370_=_C3377( C3370 C3377 ) C3370_=_C3378( C3370 C3378 ) C3370_=_C3379( C3370 C3379 ) C3370_=_C3380( C3370 C3380 ) C3370_=_C3381( C3370 C3381 ) C3371_=_C3372( C3371 C3372 ) \nC3371_=_C3373( C3371 C3373 ) C3371_=_C3374( C3371 C3374 ) C3371_=_C3375( C3371 C3375 ) C3371_=_C3376( C3371 C3376 ) C3371_=_C3377( C3371 C3377 ) C3371_=_C3378( C3371 C3378 ) \nC3371_=_C3379( C3371 C3379 ) C3371_=_C3380( C3371 C3380 ) C3371_=_C3381( C3371 C3381 ) C3372_=_C3373( C3372 C3373 ) C3372_=_C3374( C3372 C3374 ) C3372_=_C3375( C3372 C3375 ) \nC3372_=_C3376( C3372 C3376 ) C3372_=_C3377( C3372 C3377 ) C3372_=_C3378( C3372 C3378 ) C3372_=_C3379( C3372 C3379 ) C3372_=_C3380( C3372 C3380 ) C3372_=_C3381( C3372 C3381 ) \nC3373_=_C3374( C3373 C3374 ) C3373_=_C3375( C3373 C3375 ) C3373_=_C3376( C3373 C3376 ) C3373_=_C3377( C3373 C3377 ) C3373_=_C3378( C3373 C3378 ) C3373_=_C3379( C3373 C3379 ) \nC3373_=_C3380( C3373 C3380 ) C3373_=_C3381( C3373 C3381 ) C3374_=_C3375( C3374 C3375 ) C3374_=_C3376( C3374 C3376 ) C3374_=_C3377( C3374 C3377 ) C3374_=_C3378( C3374 C3378 ) \nC3374_=_C3379( C3374 C3379 ) C3374_=_C3380( C3374 C3380 ) C3374_=_C3381( C3374 C3381 ) C3374_=_C3982( C3374 C3982 ) C3375_=_C3376( C3375 C3376 ) C3375_=_C3377( C3375 C3377 ) \nC3375_=_C3378( C3375 C3378 ) C3375_=_C3379( C3375 C3379 ) C3375_=_C3380( C3375 C3380 ) C3375_=_C3381( C3375 C3381 ) C3376_=_C3377( C3376 C3377 ) C3376_=_C3378( C3376 C3378 ) \nC3376_=_C3379( C3376 C3379 ) C3376_=_C3380( C3376 C3380 ) C3376_=_C3381( C3376 C3381 ) C3376_=_C4039( C3376 C4039 ) C3377_=_C3378( C3377 C3378 ) C3377_=_C3379( C3377 C3379 ) \nC3377_=_C3380( C3377 C3380 ) C3377_=_C3381( C3377 C3381 ) C3378_=_C3379( C3378 C3379 ) C3378_=_C3380( C3378 C3380 ) C3378_=_C3381( C3378 C3381 ) C3379_=_C3380( C3379 C3380 ) \nC3379_=_C3381( C3379 C3381 ) C3379_=_C4123( C3379 C4123 ) C3380_=_C3381( C3380 C3381 ) C3381_=_C3406( C3381 C3406 ) C3381_=_C3790( C3381 C3790 ) C3381_=_C3796( C3381 C3796 ) \nC3381_=_C3813( C3381 C3813 ) C3381_=_C3936( C3381 C3936 ) C3381_=_C3982( C3381 C3982 ) C3381_=_C4039( C3381 C4039 ) C3381_=_C4085( C3381 C4085 ) C3381_=_C4118( C3381 C4118 ) \nC3381_=_C4123( C3381 C4123 ) C3406_=_C3790( C3406 C3790 ) C3406_=_C3796( C3406 C3796 ) C3406_=_C3813( C3406 C3813 ) C3406_=_C3936( C3406 C3936 ) C3406_=_C3982( C3406 C3982 ) \nC3406_=_C4039( C3406 C4039 ) C3406_=_C4085( C3406 C4085 ) C3406_=_C4118(</w:t>
      </w:r>
    </w:p>
    <w:p>
      <w:pPr>
        <w:pStyle w:val="PreformattedText"/>
        <w:bidi w:val="0"/>
        <w:spacing w:before="0" w:after="0"/>
        <w:jc w:val="left"/>
        <w:rPr/>
      </w:pPr>
      <w:r>
        <w:rPr/>
        <w:t xml:space="preserve"> </w:t>
      </w:r>
      <w:r>
        <w:rPr/>
        <w:t>C3406 C4118 ) C3406_=_C4123( C3406 C4123 ) C3790_=_C3796( C3790 C3796 ) C3790_=_C3813( C3790 C3813 ) \nC3790_=_C3936( C3790 C3936 ) C3790_=_C3982( C3790 C3982 ) C3790_=_C4039( C3790 C4039 ) C3790_=_C4085( C3790 C4085 ) C3790_=_C4118( C3790 C4118 ) C3790_=_C4123( C3790 C4123 ) \nC3796_=_C3813( C3796 C3813 ) C3796_=_C3936( C3796 C3936 ) C3796_=_C3982( C3796 C3982 ) C3796_=_C4039( C3796 C4039 ) C3796_=_C4085( C3796 C4085 ) C3796_=_C4118( C3796 C4118 ) \nC3796_=_C4123( C3796 C4123 ) C3813_=_C3936( C3813 C3936 ) C3813_=_C3982( C3813 C3982 ) C3813_=_C4039( C3813 C4039 ) C3813_=_C4085( C3813 C4085 ) C3813_=_C4118( C3813 C4118 ) \nC3813_=_C4123( C3813 C4123 ) C3936_=_C3982( C3936 C3982 ) C3936_=_C4039( C3936 C4039 ) C3936_=_C4085( C3936 C4085 ) C3936_=_C4118( C3936 C4118 ) C3936_=_C4123( C3936 C4123 ) \nC3982_=_C4039( C3982 C4039 ) C3982_=_C4085( C3982 C4085 ) C3982_=_C4118( C3982 C4118 ) C3982_=_C4123( C3982 C4123 ) C4039_=_C4085( C4039 C4085 ) C4039_=_C4118( C4039 C4118 ) \nC4039_=_C4123( C4039 C4123 ) C4085_=_C4118( C4085 C4118 ) C4085_=_C4123( C4085 C4123 ) C4118_=_C4123( C4118 C4123 ) "];85-&gt;114[label="103: C370 C476 C634 C681 C688 \nC751 C824 C870 C895 C930 C1007 \nC1059 C1062 C1071 C1075 C1086 C1087 \nC1112 C1119 C1125 C1136 C1164 C1165 \nC1166 C1167 C1168 C1170 C1171 C1172 \nC1173 C1175 C1176 C1177 C1178 C1179 \nC1180 C1181 C1182 C1183 C1184 C1185 \nC1186 C1187 C1189 C1223 C1257 C1332 \nC1443 C1523 C1730 C1980 C1989 C2061 \nC2176 C2255 C2537 C2573 C2675 C2676 \nC2677 C2678 C2679 C2680 C2682 C2683 \nC2684 C2685 C2686 C2687 C2688 C2689 \nC2690 C2778 C3030 C3041 C3058 C3071 \nC3106 C3340 C3367 C3368 C3369 C3370 \nC3371 C3372 C3373 C3374 C3375 C3376 \nC3377 C3378 C3379 C3380 C3406 C3790 \nC3796 C3813 C3936 C3982 C4039 C4085 \nC4118 C4123 \n1323: C370_=_C476 ,C370_=_C634 ,C370_=_C681 ,C370_=_C824 ,C370_=_C1071 ,\nC370_=_C1119 ,C370_=_C1332 ,C370_=_C1523 ,C370_=_C2176 ,C370_=_C2537 ,C370_=_C2675 ,\nC370_=_C2676 ,C370_=_C2677 ,C370_=_C2678 ,C370_=_C2679 ,C370_=_C2680 ,C370_=_C2682 ,\nC370_=_C2683 ,C370_=_C2684 ,C370_=_C2685 ,C370_=_C2686 ,C370_=_C2687 ,C370_=_C2688 ,\nC370_=_C2689 ,C370_=_C2690 ,C476_=_C634 ,C476_=_C681 ,C476_=_C824 ,C476_=_C1071 ,\nC476_=_C1119 ,C476_=_C1332 ,C476_=_C1523 ,C476_=_C2176 ,C476_=_C2537 ,C476_=_C2675 ,\nC476_=_C2676 ,C476_=_C2677 ,C476_=_C2678 ,C476_=_C2679 ,C476_=_C2680 ,C476_=_C2682 ,\nC476_=_C2683 ,C476_=_C2684 ,C476_=_C2685 ,C476_=_C2686 ,C476_=_C2687 ,C476_=_C2688 ,\nC476_=_C2689 ,C476_=_C2690 ,C634_=_C681 ,C634_=_C824 ,C634_=_C1071 ,C634_=_C1119 ,\nC634_=_C1332 ,C634_=_C1523 ,C634_=_C2176 ,C634_=_C2537 ,C634_=_C2675 ,C634_=_C2676 ,\nC634_=_C2677 ,C634_=_C2678 ,C634_=_C2679 ,C634_=_C2680 ,C634_=_C2682 ,C634_=_C2683 ,\nC634_=_C2684 ,C634_=_C2685 ,C634_=_C2686 ,C634_=_C2687 ,C634_=_C2688 ,C634_=_C2689 ,\nC634_=_C2690 ,C681_=_C688 ,C681_=_C824 ,C681_=_C1071 ,C681_=_C1119 ,C681_=_C1332 ,\nC681_=_C1523 ,C681_=_C2176 ,C681_=_C2537 ,C681_=_C2675 ,C681_=_C2676 ,C681_=_C2677 ,\nC681_=_C2678 ,C681_=_C2679 ,C681_=_C2680 ,C681_=_C2682 ,C681_=_C2683 ,C681_=_C2684 ,\nC681_=_C2685 ,C681_=_C2686 ,C681_=_C2687 ,C681_=_C2688 ,C681_=_C2689 ,C681_=_C2690 ,\nC688_=_C930 ,C688_=_C1075 ,C688_=_C1125 ,C688_=_C1223 ,C688_=_C1989 ,C688_=_C2061 ,\nC688_=_C2778 ,C688_=_C3030 ,C688_=_C3058 ,C688_=_C3106 ,C688_=_C3367 ,C688_=_C3368 ,\nC688_=_C3369 ,C688_=_C3370 ,C688_=_C3371 ,C688_=_C3372 ,C688_=_C3373 ,C688_=_C3374 ,\nC688_=_C3375 ,C688_=_C3376 ,C688_=_C3377 ,C688_=_C3378 ,C688_=_C3379 ,C688_=_C3380 ,\nC751_=_C870 ,C751_=_C895 ,C751_=_C1007 ,C751_=_C1059 ,C751_=_C1086 ,C751_=_C1136 ,\nC751_=_C1257 ,C751_=_C1443 ,C751_=_C1730 ,C751_=_C1980 ,C751_=_C2255 ,C751_=_C2573 ,\nC751_=_C3041 ,C751_=_C3071 ,C751_=_C3340 ,C751_=_C3406 ,C751_=_C3790 ,C751_=_C3796 ,\nC751_=_C3813 ,C751_=_C3936 ,C751_=_C3982 ,C751_=_C4039 ,C751_=_C4085 ,C751_=_C4118 ,\nC751_=_C4123 ,C824_=_C1071 ,C824_=_C1119 ,C824_=_C1332 ,C824_=_C1523 ,C824_=_C2176 ,\nC824_=_C2537 ,C824_=_C2675 ,C824_=_C2676 ,C824_=_C2677 ,C824_=_C2678 ,C824_=_C2679 ,\nC824_=_C2680 ,C824_=_C2682 ,C824_=_C2683 ,C824_=_C2684 ,C824_=_C2685 ,C824_=_C2686 ,\nC824_=_C2687 ,C824_=_C2688 ,C824_=_C2689 ,C824_=_C2690 ,C870_=_C895 ,C870_=_C1007 ,\nC870_=_C1059 ,C870_=_C1086 ,C870_=_C1136 ,C870_=_C1257 ,C870_=_C1443 ,C870_=_C1730 ,\nC870_=_C1980 ,C870_=_C2255 ,C870_=_C2573 ,C870_=_C3041 ,C870_=_C3071 ,C870_=_C3340 ,\nC870_=_C3406 ,C870_=_C3790 ,C870_=_C3796 ,C870_=_C3813 ,C870_=_C3936 ,C870_=_C3982 ,\nC870_=_C4039 ,C870_=_C4085 ,C870_=_C4118 ,C870_=_C4123 ,C895_=_C1007 ,C895_=_C1059 ,\nC895_=_C1086 ,C895_=_C1136 ,C895_=_C1257 ,C895_=_C1443 ,C895_=_C1730 ,C895_=_C1980 ,\nC895_=_C2255 ,C895_=_C2573 ,C895_=_C3041 ,C895_=_C3071 ,C895_=_C3340 ,C895_=_C3406 ,\nC895_=_C3790 ,C895_=_C3796 ,C895_=_C3813 ,C895_=_C3936 ,C895_=_C3982 ,C895_=_C4039 ,\nC895_=_C4085 ,C895_=_C4118 ,C895_=_C4123 ,C930_=_C1075 ,C930_=_C1125 ,C930_=_C1223 ,\nC930_=_C1989 ,C930_=_C2061 ,C930_=_C2778 ,C930_=_C3030 ,C930_=_C3058 ,C930_=_C3106 ,\nC930_=_C3367 ,C930_=_C3368 ,C930_=_C3369 ,C930_=_C3370 ,C930_=_C3371 ,C930_=_C3372 ,\nC930_=_C3373 ,C930_=_C3374 ,C930_=_C3375 ,C930_=_C3376 ,C930_=_C3377 ,C930_=_C3378 ,\nC930_=_C3379 ,C930_=_C3380 ,C1007_=_C1059 ,C1007_=_C1086 ,C1007_=_C1136 ,C1007_=_C1257 ,\nC1007_=_C1443 ,C1007_=_C1730 ,C1007_=_C1980 ,C1007_=_C2255 ,C1007_=_C2573 ,C1007_=_C3041 ,\nC1007_=_C3071 ,C1007_=_C3340 ,C1007_=_C3406 ,C1007_=_C3790 ,C1007_=_C3796 ,C1007_=_C3813 ,\nC1007_=_C3936 ,C1007_=_C3982 ,C1007_=_C4039 ,C1007_=_C4085 ,C1007_=_C4118 ,C1007_=_C4123 ,\nC1059_=_C1086 ,C1059_=_C1136 ,C1059_=_C1257 ,C1059_=_C1443 ,C1059_=_C1730 ,C1059_=_C1980 ,\nC1059_=_C2255 ,C1059_=_C2573 ,C1059_=_C3041 ,C1059_=_C3071 ,C1059_=_C3340 ,C1059_=_C3406 ,\nC1059_=_C3790 ,C1059_=_C3796 ,C1059_=_C3813 ,C1059_=_C3936 ,C1059_=_C3982 ,C1059_=_C4039 ,\nC1059_=_C4085 ,C1059_=_C4118 ,C1059_=_C4123 ,C1062_=_C1071 ,C1062_=_C1075 ,C1062_=_C1086 ,\nC1062_=_C1087 ,C1062_=_C1112 ,C1062_=_C1164 ,C1062_=_C1165 ,C1062_=_C1166 ,C1062_=_C1167 ,\nC1062_=_C1168 ,C1062_=_C1170 ,C1062_=_C1171 ,C1062_=_C1172 ,C1062_=_C1173 ,C1062_=_C1175 ,\nC1062_=_C1176 ,C1062_=_C1177 ,C1062_=_C1178 ,C1062_=_C1179 ,C1062_=_C1180 ,C1062_=_C1181 ,\nC1062_=_C1182 ,C1062_=_C1183 ,C1062_=_C1184 ,C1062_=_C1185 ,C1062_=_C1186 ,C1062_=_C1187 ,\nC1062_=_C1189 ,C1071_=_C1075 ,C1071_=_C1086 ,C1071_=_C1119 ,C1071_=_C1332 ,C1071_=_C1523 ,\nC1071_=_C2176 ,C1071_=_C2537 ,C1071_=_C2675 ,C1071_=_C2676 ,C1071_=_C2677 ,C1071_=_C2678 ,\nC1071_=_C2679 ,C1071_=_C2680 ,C1071_=_C2682 ,C1071_=_C2683 ,C1071_=_C2684 ,C1071_=_C2685 ,\nC1071_=_C2686 ,C1071_=_C2687 ,C1071_=_C2688 ,C1071_=_C2689 ,C1071_=_C2690 ,C1075_=_C1086 ,\nC1075_=_C1125 ,C1075_=_C1223 ,C1075_=_C1989 ,C1075_=_C2061 ,C1075_=_C2778 ,C1075_=_C3030 ,\nC1075_=_C3058 ,C1075_=_C3106 ,C1075_=_C3367 ,C1075_=_C3368 ,C1075_=_C3369 ,C1075_=_C3370 ,\nC1075_=_C3371 ,C1075_=_C3372 ,C1075_=_C3373 ,C1075_=_C3374 ,C1075_=_C3375 ,C1075_=_C3376 ,\nC1075_=_C3377 ,C1075_=_C3378 ,C1075_=_C3379 ,C1075_=_C3380 ,C1086_=_C1136 ,C1086_=_C1257 ,\nC1086_=_C1443 ,C1086_=_C1730 ,C1086_=_C1980 ,C1086_=_C2255 ,C1086_=_C2573 ,C1086_=_C3041 ,\nC1086_=_C3071 ,C1086_=_C3340 ,C1086_=_C3406 ,C1086_=_C3790 ,C1086_=_C3796 ,C1086_=_C3813 ,\nC1086_=_C3936 ,C1086_=_C3982 ,C1086_=_C4039 ,C1086_=_C4085 ,C1086_=_C4118 ,C1086_=_C4123 ,\nC1087_=_C1112 ,C1087_=_C1164 ,C1087_=_C1165 ,C1087_=_C1166 ,C1087_=_C1167 ,C1087_=_C1168 ,\nC1087_=_C1170 ,C1087_=_C1171 ,C1087_=_C1172 ,C1087_=_C1173 ,C1087_=_C1175 ,C1087_=_C1176 ,\nC1087_=_C1177 ,C1087_=_C1178 ,C1087_=_C1179 ,C1087_=_C1180 ,C1087_=_C1181 ,C1087_=_C1182 ,\nC1087_=_C1183 ,C1087_=_C1184 ,C1087_=_C1185 ,C1087_=_C1186 ,C1087_=_C1187 ,C1087_=_C1189 ,\nC1112_=_C1119 ,C1112_=_C1125 ,C1112_=_C1136 ,C1112_=_C1164 ,C1112_=_C1165 ,C1112_=_C1166 ,\nC1112_=_C1167 ,C1112_=_C1168 ,C1112_=_C1170 ,C1112_=_C1171 ,C1112_=_C1172 ,C1112_=_C1173 ,\nC1112_=_C1175 ,C1112_=_C1176 ,C1112_=_C1177 ,C1112_=_C1178 ,C1112_=_C1179 ,C1112_=_C1180 ,\nC1112_=_C1181 ,C1112_=_C1182 ,C1112_=_C1183 ,C1112_=_C1184 ,C1112_=_C1185 ,C1112_=_C1186 ,\nC1112_=_C1187 ,C1112_=_C1189 ,C1119_=_C1125 ,C1119_=_C1136 ,C1119_=_C1332 ,C1119_=_C1523 ,\nC1119_=_C2176 ,C1119_=_C2537 ,C1119_=_C2675 ,C1119_=_C2676 ,C1119_=_C2677 ,C1119_=_C2678 ,\nC1119_=_C2679 ,C1119_=_C2680 ,C1119_=_C2682 ,C1119_=_C2683 ,C1119_=_C2684 ,C1119_=_C2685 ,\nC1119_=_C2686 ,C1119_=_C2687 ,C1119_=_C2688 ,C1119_=_C2689 ,C1119_=_C2690 ,C1125_=_C1136 ,\nC1125_=_C1223 ,C1125_=_C1989 ,C1125_=_C2061 ,C1125_=_C2778 ,C1125_=_C3030 ,C1125_=_C3058 ,\nC1125_=_C3106 ,C1125_=_C3367 ,C1125_=_C3368 ,C1125_=_C3369 ,C1125_=_C3370 ,C1125_=_C3371 ,\nC1125_=_C3372 ,C1125_=_C3373 ,C1125_=_C3374 ,C1125_=_C3375 ,C1125_=_C3376 ,C1125_=_C3377 ,\nC1125_=_C3378 ,C1125_=_C3379 ,C1125_=_C3380 ,C1136_=_C1257 ,C1136_=_C1443 ,C1136_=_C1730 ,\nC1136_=_C1980 ,C1136_=_C2255 ,C1136_=_C2573 ,C1136_=_C3041 ,C1136_=_C3071 ,C1136_=_C3340 ,\nC1136_=_C3406 ,C1136_=_C3790 ,C1136_=_C3796 ,C1136_=_C3813 ,C1136_=_C3936 ,C1136_=_C3982 ,\nC1136_=_C4039 ,C1136_=_C4085 ,C1136_=_C4118 ,C1136_=_C4123 ,C1164_=_C1165 ,C1164_=_C1166 ,\nC1164_=_C1167 ,C1164_=_C1168 ,C1164_=_C1170 ,C1164_=_C1171 ,C1164_=_C1172 ,C1164_=_C1173 ,\nC1164_=_C1175 ,C1164_=_C1176 ,C1164_=_C1177 ,C1164_=_C1178 ,C1164_=_C1179 ,C1164_=_C1180 ,\nC1164_=_C1181 ,C1164_=_C1182 ,C1164_=_C1183 ,C1164_=_C1184 ,C1164_=_C1185 ,C1164_=_C1186 ,\nC1164_=_C1187 ,C1164_=_C1189 ,C1165_=_C1166 ,C1165_=_C1167 ,C1165_=_C1168 ,C1165_=_C1170 ,\nC1165_=_C1171 ,C1165_=_C1172 ,C1165_=_C1173 ,C1165_=_C1175 ,C1165_=_C1176 ,C1165_=_C1177 ,\nC1165_=_C1178 ,C1165_=_C1179 ,C1165_=_C1180 ,C1165_=_C1181 ,C1165_=_C1182 ,C1165_=_C1183 ,\nC1165_=_C1184 ,C1165_=_C1185 ,C1165_=_C1186 ,C1165_=_C1187 ,C1165_=_C1189 ,C1166_=_C1167 ,\nC1166_=_C1168 ,C1166_=_C1170 ,C1166_=_C1171 ,C1166_=_C1172 ,C1166_=_C1173 ,C1166_=_C1175 ,\nC1166_=_C1176 ,C1166_=_C1177 ,C1166_=_C1178 ,C1166_=_C1179 ,C1166_=_C1180 ,C1166_=_C1181 ,\nC1166_=_C1182 ,C1166_=_C1183 ,C1166_=_C1184 ,C1166_=_C1185 ,C1166_=_C1186 ,C1166_=_C1187 ,\nC1166_=_C1189 ,C1166_=_C2061</w:t>
      </w:r>
    </w:p>
    <w:p>
      <w:pPr>
        <w:pStyle w:val="PreformattedText"/>
        <w:bidi w:val="0"/>
        <w:spacing w:before="0" w:after="0"/>
        <w:jc w:val="left"/>
        <w:rPr/>
      </w:pPr>
      <w:r>
        <w:rPr/>
        <w:t xml:space="preserve"> </w:t>
      </w:r>
      <w:r>
        <w:rPr/>
        <w:t>,C1167_=_C1168 ,C1167_=_C1170 ,C1167_=_C1171 ,C1167_=_C1172 ,\nC1167_=_C1173 ,C1167_=_C1175 ,C1167_=_C1176 ,C1167_=_C1177 ,C1167_=_C1178 ,C1167_=_C1179 ,\nC1167_=_C1180 ,C1167_=_C1181 ,C1167_=_C1182 ,C1167_=_C1183 ,C1167_=_C1184 ,C1167_=_C1185 ,\nC1167_=_C1186 ,C1167_=_C1187 ,C1167_=_C1189 ,C1168_=_C1170 ,C1168_=_C1171 ,C1168_=_C1172 ,\nC1168_=_C1173 ,C1168_=_C1175 ,C1168_=_C1176 ,C1168_=_C1177 ,C1168_=_C1178 ,C1168_=_C1179 ,\nC1168_=_C1180 ,C1168_=_C1181 ,C1168_=_C1182 ,C1168_=_C1183 ,C1168_=_C1184 ,C1168_=_C1185 ,\nC1168_=_C1186 ,C1168_=_C1187 ,C1168_=_C1189 ,C1170_=_C1171 ,C1170_=_C1172 ,C1170_=_C1173 ,\nC1170_=_C1175 ,C1170_=_C1176 ,C1170_=_C1177 ,C1170_=_C1178 ,C1170_=_C1179 ,C1170_=_C1180 ,\nC1170_=_C1181 ,C1170_=_C1182 ,C1170_=_C1183 ,C1170_=_C1184 ,C1170_=_C1185 ,C1170_=_C1186 ,\nC1170_=_C1187 ,C1170_=_C1189 ,C1171_=_C1172 ,C1171_=_C1173 ,C1171_=_C1175 ,C1171_=_C1176 ,\nC1171_=_C1177 ,C1171_=_C1178 ,C1171_=_C1179 ,C1171_=_C1180 ,C1171_=_C1181 ,C1171_=_C1182 ,\nC1171_=_C1183 ,C1171_=_C1184 ,C1171_=_C1185 ,C1171_=_C1186 ,C1171_=_C1187 ,C1171_=_C1189 ,\nC1171_=_C2676 ,C1171_=_C3030 ,C1171_=_C3041 ,C1172_=_C1173 ,C1172_=_C1175 ,C1172_=_C1176 ,\nC1172_=_C1177 ,C1172_=_C1178 ,C1172_=_C1179 ,C1172_=_C1180 ,C1172_=_C1181 ,C1172_=_C1182 ,\nC1172_=_C1183 ,C1172_=_C1184 ,C1172_=_C1185 ,C1172_=_C1186 ,C1172_=_C1187 ,C1172_=_C1189 ,\nC1172_=_C2677 ,C1172_=_C3058 ,C1172_=_C3071 ,C1173_=_C1175 ,C1173_=_C1176 ,C1173_=_C1177 ,\nC1173_=_C1178 ,C1173_=_C1179 ,C1173_=_C1180 ,C1173_=_C1181 ,C1173_=_C1182 ,C1173_=_C1183 ,\nC1173_=_C1184 ,C1173_=_C1185 ,C1173_=_C1186 ,C1173_=_C1187 ,C1173_=_C1189 ,C1175_=_C1176 ,\nC1175_=_C1177 ,C1175_=_C1178 ,C1175_=_C1179 ,C1175_=_C1180 ,C1175_=_C1181 ,C1175_=_C1182 ,\nC1175_=_C1183 ,C1175_=_C1184 ,C1175_=_C1185 ,C1175_=_C1186 ,C1175_=_C1187 ,C1175_=_C1189 ,\nC1176_=_C1177 ,C1176_=_C1178 ,C1176_=_C1179 ,C1176_=_C1180 ,C1176_=_C1181 ,C1176_=_C1182 ,\nC1176_=_C1183 ,C1176_=_C1184 ,C1176_=_C1185 ,C1176_=_C1186 ,C1176_=_C1187 ,C1176_=_C1189 ,\nC1177_=_C1178 ,C1177_=_C1179 ,C1177_=_C1180 ,C1177_=_C1181 ,C1177_=_C1182 ,C1177_=_C1183 ,\nC1177_=_C1184 ,C1177_=_C1185 ,C1177_=_C1186 ,C1177_=_C1187 ,C1177_=_C1189 ,C1178_=_C1179 ,\nC1178_=_C1180 ,C1178_=_C1181 ,C1178_=_C1182 ,C1178_=_C1183 ,C1178_=_C1184 ,C1178_=_C1185 ,\nC1178_=_C1186 ,C1178_=_C1187 ,C1178_=_C1189 ,C1179_=_C1180 ,C1179_=_C1181 ,C1179_=_C1182 ,\nC1179_=_C1183 ,C1179_=_C1184 ,C1179_=_C1185 ,C1179_=_C1186 ,C1179_=_C1187 ,C1179_=_C1189 ,\nC1180_=_C1181 ,C1180_=_C1182 ,C1180_=_C1183 ,C1180_=_C1184 ,C1180_=_C1185 ,C1180_=_C1186 ,\nC1180_=_C1187 ,C1180_=_C1189 ,C1180_=_C2683 ,C1180_=_C3369 ,C1180_=_C3790 ,C1181_=_C1182 ,\nC1181_=_C1183 ,C1181_=_C1184 ,C1181_=_C1185 ,C1181_=_C1186 ,C1181_=_C1187 ,C1181_=_C1189 ,\nC1181_=_C3796 ,C1182_=_C1183 ,C1182_=_C1184 ,C1182_=_C1185 ,C1182_=_C1186 ,C1182_=_C1187 ,\nC1182_=_C1189 ,C1182_=_C2686 ,C1182_=_C3374 ,C1182_=_C3982 ,C1183_=_C1184 ,C1183_=_C1185 ,\nC1183_=_C1186 ,C1183_=_C1187 ,C1183_=_C1189 ,C1183_=_C4085 ,C1184_=_C1185 ,C1184_=_C1186 ,\nC1184_=_C1187 ,C1184_=_C1189 ,C1185_=_C1186 ,C1185_=_C1187 ,C1185_=_C1189 ,C1186_=_C1187 ,\nC1186_=_C1189 ,C1186_=_C2689 ,C1187_=_C1189 ,C1187_=_C2690 ,C1187_=_C3379 ,C1187_=_C4123 ,\nC1223_=_C1989 ,C1223_=_C2061 ,C1223_=_C2778 ,C1223_=_C3030 ,C1223_=_C3058 ,C1223_=_C3106 ,\nC1223_=_C3367 ,C1223_=_C3368 ,C1223_=_C3369 ,C1223_=_C3370 ,C1223_=_C3371 ,C1223_=_C3372 ,\nC1223_=_C3373 ,C1223_=_C3374 ,C1223_=_C3375 ,C1223_=_C3376 ,C1223_=_C3377 ,C1223_=_C3378 ,\nC1223_=_C3379 ,C1223_=_C3380 ,C1257_=_C1443 ,C1257_=_C1730 ,C1257_=_C1980 ,C1257_=_C2255 ,\nC1257_=_C2573 ,C1257_=_C3041 ,C1257_=_C3071 ,C1257_=_C3340 ,C1257_=_C3406 ,C1257_=_C3790 ,\nC1257_=_C3796 ,C1257_=_C3813 ,C1257_=_C3936 ,C1257_=_C3982 ,C1257_=_C4039 ,C1257_=_C4085 ,\nC1257_=_C4118 ,C1257_=_C4123 ,C1332_=_C1523 ,C1332_=_C2176 ,C1332_=_C2537 ,C1332_=_C2675 ,\nC1332_=_C2676 ,C1332_=_C2677 ,C1332_=_C2678 ,C1332_=_C2679 ,C1332_=_C2680 ,C1332_=_C2682 ,\nC1332_=_C2683 ,C1332_=_C2684 ,C1332_=_C2685 ,C1332_=_C2686 ,C1332_=_C2687 ,C1332_=_C2688 ,\nC1332_=_C2689 ,C1332_=_C2690 ,C1443_=_C1730 ,C1443_=_C1980 ,C1443_=_C2255 ,C1443_=_C2573 ,\nC1443_=_C3041 ,C1443_=_C3071 ,C1443_=_C3340 ,C1443_=_C3406 ,C1443_=_C3790 ,C1443_=_C3796 ,\nC1443_=_C3813 ,C1443_=_C3936 ,C1443_=_C3982 ,C1443_=_C4039 ,C1443_=_C4085 ,C1443_=_C4118 ,\nC1443_=_C4123 ,C1523_=_C2176 ,C1523_=_C2537 ,C1523_=_C2675 ,C1523_=_C2676 ,C1523_=_C2677 ,\nC1523_=_C2678 ,C1523_=_C2679 ,C1523_=_C2680 ,C1523_=_C2682 ,C1523_=_C2683 ,C1523_=_C2684 ,\nC1523_=_C2685 ,C1523_=_C2686 ,C1523_=_C2687 ,C1523_=_C2688 ,C1523_=_C2689 ,C1523_=_C2690 ,\nC1730_=_C1980 ,C1730_=_C2255 ,C1730_=_C2573 ,C1730_=_C3041 ,C1730_=_C3071 ,C1730_=_C3340 ,\nC1730_=_C3406 ,C1730_=_C3790 ,C1730_=_C3796 ,C1730_=_C3813 ,C1730_=_C3936 ,C1730_=_C3982 ,\nC1730_=_C4039 ,C1730_=_C4085 ,C1730_=_C4118 ,C1730_=_C4123 ,C1980_=_C2255 ,C1980_=_C2573 ,\nC1980_=_C3041 ,C1980_=_C3071 ,C1980_=_C3340 ,C1980_=_C3406 ,C1980_=_C3790 ,C1980_=_C3796 ,\nC1980_=_C3813 ,C1980_=_C3936 ,C1980_=_C3982 ,C1980_=_C4039 ,C1980_=_C4085 ,C1980_=_C4118 ,\nC1980_=_C4123 ,C1989_=_C2061 ,C1989_=_C2778 ,C1989_=_C3030 ,C1989_=_C3058 ,C1989_=_C3106 ,\nC1989_=_C3367 ,C1989_=_C3368 ,C1989_=_C3369 ,C1989_=_C3370 ,C1989_=_C3371 ,C1989_=_C3372 ,\nC1989_=_C3373 ,C1989_=_C3374 ,C1989_=_C3375 ,C1989_=_C3376 ,C1989_=_C3377 ,C1989_=_C3378 ,\nC1989_=_C3379 ,C1989_=_C3380 ,C2061_=_C2778 ,C2061_=_C3030 ,C2061_=_C3058 ,C2061_=_C3106 ,\nC2061_=_C3367 ,C2061_=_C3368 ,C2061_=_C3369 ,C2061_=_C3370 ,C2061_=_C3371 ,C2061_=_C3372 ,\nC2061_=_C3373 ,C2061_=_C3374 ,C2061_=_C3375 ,C2061_=_C3376 ,C2061_=_C3377 ,C2061_=_C3378 ,\nC2061_=_C3379 ,C2061_=_C3380 ,C2176_=_C2537 ,C2176_=_C2675 ,C2176_=_C2676 ,C2176_=_C2677 ,\nC2176_=_C2678 ,C2176_=_C2679 ,C2176_=_C2680 ,C2176_=_C2682 ,C2176_=_C2683 ,C2176_=_C2684 ,\nC2176_=_C2685 ,C2176_=_C2686 ,C2176_=_C2687 ,C2176_=_C2688 ,C2176_=_C2689 ,C2176_=_C2690 ,\nC2255_=_C2573 ,C2255_=_C3041 ,C2255_=_C3071 ,C2255_=_C3340 ,C2255_=_C3406 ,C2255_=_C3790 ,\nC2255_=_C3796 ,C2255_=_C3813 ,C2255_=_C3936 ,C2255_=_C3982 ,C2255_=_C4039 ,C2255_=_C4085 ,\nC2255_=_C4118 ,C2255_=_C4123 ,C2537_=_C2675 ,C2537_=_C2676 ,C2537_=_C2677 ,C2537_=_C2678 ,\nC2537_=_C2679 ,C2537_=_C2680 ,C2537_=_C2682 ,C2537_=_C2683 ,C2537_=_C2684 ,C2537_=_C2685 ,\nC2537_=_C2686 ,C2537_=_C2687 ,C2537_=_C2688 ,C2537_=_C2689 ,C2537_=_C2690 ,C2573_=_C3041 ,\nC2573_=_C3071 ,C2573_=_C3340 ,C2573_=_C3406 ,C2573_=_C3790 ,C2573_=_C3796 ,C2573_=_C3813 ,\nC2573_=_C3936 ,C2573_=_C3982 ,C2573_=_C4039 ,C2573_=_C4085 ,C2573_=_C4118 ,C2573_=_C4123 ,\nC2675_=_C2676 ,C2675_=_C2677 ,C2675_=_C2678 ,C2675_=_C2679 ,C2675_=_C2680 ,C2675_=_C2682 ,\nC2675_=_C2683 ,C2675_=_C2684 ,C2675_=_C2685 ,C2675_=_C2686 ,C2675_=_C2687 ,C2675_=_C2688 ,\nC2675_=_C2689 ,C2675_=_C2690 ,C2676_=_C2677 ,C2676_=_C2678 ,C2676_=_C2679 ,C2676_=_C2680 ,\nC2676_=_C2682 ,C2676_=_C2683 ,C2676_=_C2684 ,C2676_=_C2685 ,C2676_=_C2686 ,C2676_=_C2687 ,\nC2676_=_C2688 ,C2676_=_C2689 ,C2676_=_C2690 ,C2676_=_C3030 ,C2676_=_C3041 ,C2677_=_C2678 ,\nC2677_=_C2679 ,C2677_=_C2680 ,C2677_=_C2682 ,C2677_=_C2683 ,C2677_=_C2684 ,C2677_=_C2685 ,\nC2677_=_C2686 ,C2677_=_C2687 ,C2677_=_C2688 ,C2677_=_C2689 ,C2677_=_C2690 ,C2677_=_C3058 ,\nC2677_=_C3071 ,C2678_=_C2679 ,C2678_=_C2680 ,C2678_=_C2682 ,C2678_=_C2683 ,C2678_=_C2684 ,\nC2678_=_C2685 ,C2678_=_C2686 ,C2678_=_C2687 ,C2678_=_C2688 ,C2678_=_C2689 ,C2678_=_C2690 ,\nC2679_=_C2680 ,C2679_=_C2682 ,C2679_=_C2683 ,C2679_=_C2684 ,C2679_=_C2685 ,C2679_=_C2686 ,\nC2679_=_C2687 ,C2679_=_C2688 ,C2679_=_C2689 ,C2679_=_C2690 ,C2680_=_C2682 ,C2680_=_C2683 ,\nC2680_=_C2684 ,C2680_=_C2685 ,C2680_=_C2686 ,C2680_=_C2687 ,C2680_=_C2688 ,C2680_=_C2689 ,\nC2680_=_C2690 ,C2682_=_C2683 ,C2682_=_C2684 ,C2682_=_C2685 ,C2682_=_C2686 ,C2682_=_C2687 ,\nC2682_=_C2688 ,C2682_=_C2689 ,C2682_=_C2690 ,C2683_=_C2684 ,C2683_=_C2685 ,C2683_=_C2686 ,\nC2683_=_C2687 ,C2683_=_C2688 ,C2683_=_C2689 ,C2683_=_C2690 ,C2683_=_C3369 ,C2683_=_C3790 ,\nC2684_=_C2685 ,C2684_=_C2686 ,C2684_=_C2687 ,C2684_=_C2688 ,C2684_=_C2689 ,C2684_=_C2690 ,\nC2685_=_C2686 ,C2685_=_C2687 ,C2685_=_C2688 ,C2685_=_C2689 ,C2685_=_C2690 ,C2686_=_C2687 ,\nC2686_=_C2688 ,C2686_=_C2689 ,C2686_=_C2690 ,C2686_=_C3374 ,C2686_=_C3982 ,C2687_=_C2688 ,\nC2687_=_C2689 ,C2687_=_C2690 ,C2688_=_C2689 ,C2688_=_C2690 ,C2689_=_C2690 ,C2690_=_C3379 ,\nC2690_=_C4123 ,C2778_=_C3030 ,C2778_=_C3058 ,C2778_=_C3106 ,C2778_=_C3367 ,C2778_=_C3368 ,\nC2778_=_C3369 ,C2778_=_C3370 ,C2778_=_C3371 ,C2778_=_C3372 ,C2778_=_C3373 ,C2778_=_C3374 ,\nC2778_=_C3375 ,C2778_=_C3376 ,C2778_=_C3377 ,C2778_=_C3378 ,C2778_=_C3379 ,C2778_=_C3380 ,\nC3030_=_C3041 ,C3030_=_C3058 ,C3030_=_C3106 ,C3030_=_C3367 ,C3030_=_C3368 ,C3030_=_C3369 ,\nC3030_=_C3370 ,C3030_=_C3371 ,C3030_=_C3372 ,C3030_=_C3373 ,C3030_=_C3374 ,C3030_=_C3375 ,\nC3030_=_C3376 ,C3030_=_C3377 ,C3030_=_C3378 ,C3030_=_C3379 ,C3030_=_C3380 ,C3041_=_C3071 ,\nC3041_=_C3340 ,C3041_=_C3406 ,C3041_=_C3790 ,C3041_=_C3796 ,C3041_=_C3813 ,C3041_=_C3936 ,\nC3041_=_C3982 ,C3041_=_C4039 ,C3041_=_C4085 ,C3041_=_C4118 ,C3041_=_C4123 ,C3058_=_C3071 ,\nC3058_=_C3106 ,C3058_=_C3367 ,C3058_=_C3368 ,C3058_=_C3369 ,C3058_=_C3370 ,C3058_=_C3371 ,\nC3058_=_C3372 ,C3058_=_C3373 ,C3058_=_C3374 ,C3058_=_C3375 ,C3058_=_C3376 ,C3058_=_C3377 ,\nC3058_=_C3378 ,C3058_=_C3379 ,C3058_=_C3380 ,C3071_=_C3340 ,C3071_=_C3406 ,C3071_=_C3790 ,\nC3071_=_C3796 ,C3071_=_C3813 ,C3071_=_C3936 ,C3071_=_C3982 ,C3071_=_C4039 ,C3071_=_C4085 ,\nC3071_=_C4118 ,C3071_=_C4123 ,C3106_=_C3367 ,C3106_=_C3368 ,C3106_=_C3369 ,C3106_=_C3370 ,\nC3106_=_C3371 ,C3106_=_C3372 ,C3106_=_C3373 ,C3106_=_C3374 ,C3106_=_C3375 ,C3106_=_C3376 ,\nC3106_=_C3377 ,C3106_=_C3378 ,C3106_=_C3379 ,C3106_=_C3380 ,C3340_=_C3406 ,C3340_=_C3790 ,\nC3340_=_C3796 ,C3340_=_C3813 ,C3340_=_C3936 ,C3340_=_C3982 ,C3340_=_C4039 ,C3340_=_C4085 ,\nC3340_=_C4118 ,C3340_=_C4123 ,C3367_=_C3368 ,C3367_=_C3369 ,C3367_=_C3370 ,C3367_=_C3371 ,\nC3367_=_C3372 ,C3367_=_C3373 ,C3367_=_C3374 ,C3367_=_C3375 ,C3367_=_C3376 ,C3367_=_C3377</w:t>
      </w:r>
    </w:p>
    <w:p>
      <w:pPr>
        <w:pStyle w:val="PreformattedText"/>
        <w:bidi w:val="0"/>
        <w:spacing w:before="0" w:after="0"/>
        <w:jc w:val="left"/>
        <w:rPr/>
      </w:pPr>
      <w:r>
        <w:rPr/>
        <w:t xml:space="preserve"> </w:t>
      </w:r>
      <w:r>
        <w:rPr/>
        <w:t>,\nC3367_=_C3378 ,C3367_=_C3379 ,C3367_=_C3380 ,C3368_=_C3369 ,C3368_=_C3370 ,C3368_=_C3371 ,\nC3368_=_C3372 ,C3368_=_C3373 ,C3368_=_C3374 ,C3368_=_C3375 ,C3368_=_C3376 ,C3368_=_C3377 ,\nC3368_=_C3378 ,C3368_=_C3379 ,C3368_=_C3380 ,C3369_=_C3370 ,C3369_=_C3371 ,C3369_=_C3372 ,\nC3369_=_C3373 ,C3369_=_C3374 ,C3369_=_C3375 ,C3369_=_C3376 ,C3369_=_C3377 ,C3369_=_C3378 ,\nC3369_=_C3379 ,C3369_=_C3380 ,C3369_=_C3790 ,C3370_=_C3371 ,C3370_=_C3372 ,C3370_=_C3373 ,\nC3370_=_C3374 ,C3370_=_C3375 ,C3370_=_C3376 ,C3370_=_C3377 ,C3370_=_C3378 ,C3370_=_C3379 ,\nC3370_=_C3380 ,C3371_=_C3372 ,C3371_=_C3373 ,C3371_=_C3374 ,C3371_=_C3375 ,C3371_=_C3376 ,\nC3371_=_C3377 ,C3371_=_C3378 ,C3371_=_C3379 ,C3371_=_C3380 ,C3372_=_C3373 ,C3372_=_C3374 ,\nC3372_=_C3375 ,C3372_=_C3376 ,C3372_=_C3377 ,C3372_=_C3378 ,C3372_=_C3379 ,C3372_=_C3380 ,\nC3373_=_C3374 ,C3373_=_C3375 ,C3373_=_C3376 ,C3373_=_C3377 ,C3373_=_C3378 ,C3373_=_C3379 ,\nC3373_=_C3380 ,C3374_=_C3375 ,C3374_=_C3376 ,C3374_=_C3377 ,C3374_=_C3378 ,C3374_=_C3379 ,\nC3374_=_C3380 ,C3374_=_C3982 ,C3375_=_C3376 ,C3375_=_C3377 ,C3375_=_C3378 ,C3375_=_C3379 ,\nC3375_=_C3380 ,C3376_=_C3377 ,C3376_=_C3378 ,C3376_=_C3379 ,C3376_=_C3380 ,C3376_=_C4039 ,\nC3377_=_C3378 ,C3377_=_C3379 ,C3377_=_C3380 ,C3378_=_C3379 ,C3378_=_C3380 ,C3379_=_C3380 ,\nC3379_=_C4123 ,C3406_=_C3790 ,C3406_=_C3796 ,C3406_=_C3813 ,C3406_=_C3936 ,C3406_=_C3982 ,\nC3406_=_C4039 ,C3406_=_C4085 ,C3406_=_C4118 ,C3406_=_C4123 ,C3790_=_C3796 ,C3790_=_C3813 ,\nC3790_=_C3936 ,C3790_=_C3982 ,C3790_=_C4039 ,C3790_=_C4085 ,C3790_=_C4118 ,C3790_=_C4123 ,\nC3796_=_C3813 ,C3796_=_C3936 ,C3796_=_C3982 ,C3796_=_C4039 ,C3796_=_C4085 ,C3796_=_C4118 ,\nC3796_=_C4123 ,C3813_=_C3936 ,C3813_=_C3982 ,C3813_=_C4039 ,C3813_=_C4085 ,C3813_=_C4118 ,\nC3813_=_C4123 ,C3936_=_C3982 ,C3936_=_C4039 ,C3936_=_C4085 ,C3936_=_C4118 ,C3936_=_C4123 ,\nC3982_=_C4039 ,C3982_=_C4085 ,C3982_=_C4118 ,C3982_=_C4123 ,C4039_=_C4085 ,C4039_=_C4118 ,\nC4039_=_C4123 ,C4085_=_C4118 ,C4085_=_C4123 ,C4118_=_C4123 ,"];115[shape=box, label="id:115 level: 5\n97: C455 C458 C574 C726 C727 \nC729 C730 C731 C732 C733 C734 \nC735 C736 C737 C738 C739 C740 \nC741 C742 C743 C744 C745 C746 \nC747 C748 C749 C750 C751 C785 \nC854 C861 C864 C909 C952 C958 \nC1276 C1306 C1484 C1602 C1960 C1961 \nC1962 C1963 C1964 C1965 C1966 C1967 \nC1968 C1969 C1970 C1971 C1972 C1973 \nC1974 C1975 C1976 C1977 C1978 C1979 \nC1980 C1981 C2243 C2246 C2561 C2565 \nC2580 C2795 C2799 C2825 C2829 C3076 \nC3144 C3149 C3199 C3347 C3396 C3397 \nC3398 C3399 C3401 C3402 C3403 C3404 \nC3405 C3406 C3407 C3512 C3642 C3775 \nC3791 C3807 C3808 C3809 C3810 C3811 \nC3812 C3813 \n1280: C455_=_C458( C455 C458 ) C455_=_C739( C455 C739 ) C455_=_C861( C455 C861 ) C455_=_C952( C455 C952 ) C455_=_C1484( C455 C1484 ) \nC455_=_C1967( C455 C1967 ) C455_=_C2243( C455 C2243 ) C455_=_C2561( C455 C2561 ) C455_=_C2580( C455 C2580 ) C455_=_C2795( C455 C2795 ) C455_=_C2825( C455 C2825 ) \nC455_=_C3076( C455 C3076 ) C455_=_C3144( C455 C3144 ) C455_=_C3199( C455 C3199 ) C455_=_C3396( C455 C3396 ) C455_=_C3397( C455 C3397 ) C455_=_C3398( C455 C3398 ) \nC455_=_C3399( C455 C3399 ) C455_=_C3401( C455 C3401 ) C455_=_C3402( C455 C3402 ) C455_=_C3403( C455 C3403 ) C455_=_C3404( C455 C3404 ) C455_=_C3405( C455 C3405 ) \nC455_=_C3406( C455 C3406 ) C455_=_C3407( C455 C3407 ) C458_=_C743( C458 C743 ) C458_=_C785( C458 C785 ) C458_=_C864( C458 C864 ) C458_=_C909( C458 C909 ) \nC458_=_C958( C458 C958 ) C458_=_C1276( C458 C1276 ) C458_=_C1974( C458 C1974 ) C458_=_C2246( C458 C2246 ) C458_=_C2565( C458 C2565 ) C458_=_C2799( C458 C2799 ) \nC458_=_C2829( C458 C2829 ) C458_=_C3149( C458 C3149 ) C458_=_C3347( C458 C3347 ) C458_=_C3512( C458 C3512 ) C458_=_C3642( C458 C3642 ) C458_=_C3775( C458 C3775 ) \nC458_=_C3791( C458 C3791 ) C458_=_C3807( C458 C3807 ) C458_=_C3808( C458 C3808 ) C458_=_C3809( C458 C3809 ) C458_=_C3810( C458 C3810 ) C458_=_C3811( C458 C3811 ) \nC458_=_C3812( C458 C3812 ) C458_=_C3813( C458 C3813 ) C574_=_C854( C574 C854 ) C574_=_C1306( C574 C1306 ) C574_=_C1602( C574 C1602 ) C574_=_C1960( C574 C1960 ) \nC574_=_C1961( C574 C1961 ) C574_=_C1962( C574 C1962 ) C574_=_C1963( C574 C1963 ) C574_=_C1964( C574 C1964 ) C574_=_C1965( C574 C1965 ) C574_=_C1966( C574 C1966 ) \nC574_=_C1967( C574 C1967 ) C574_=_C1968( C574 C1968 ) C574_=_C1969( C574 C1969 ) C574_=_C1970( C574 C1970 ) C574_=_C1971( C574 C1971 ) C574_=_C1972( C574 C1972 ) \nC574_=_C1973( C574 C1973 ) C574_=_C1974( C574 C1974 ) C574_=_C1975( C574 C1975 ) C574_=_C1976( C574 C1976 ) C574_=_C1977( C574 C1977 ) C574_=_C1978( C574 C1978 ) \nC574_=_C1979( C574 C1979 ) C574_=_C1980( C574 C1980 ) C574_=_C1981( C574 C1981 ) C726_=_C727( C726 C727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47( C726 C747 ) C726_=_C748( C726 C748 ) \nC726_=_C749( C726 C749 ) C726_=_C750( C726 C750 ) C726_=_C751( C726 C751 ) C726_=_C854( C726 C854 ) C726_=_C861( C726 C861 ) C726_=_C864( C726 C864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49( C727 C749 ) C727_=_C750( C727 C750 ) C727_=_C751( C727 C751 ) C727_=_C1306( C727 C1306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1960( C729 C1960 ) C729_=_C2243( C729 C2243 ) \nC729_=_C2246( C729 C2246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1_=_C732( C731 C732 ) C731_=_C733( C731 C733 ) \nC731_=_C734( C731 C734 ) C731_=_C735( C731 C735 ) C731_=_C736( C731 C736 ) C731_=_C737( C731 C737 ) C731_=_C738( C731 C738 ) C731_=_C739( C731 C739 ) \nC731_=_C740( C731 C740 ) C731_=_C741( C731 C741 ) C731_=_C742( C731 C742 ) C731_=_C743( C731 C743 ) C731_=_C744( C731 C744 ) C731_=_C745( C731 C745 ) \nC731_=_C746( C731 C746 ) C731_=_C747( C731 C747 ) C731_=_C748( C731 C748 ) C731_=_C749( C731 C749 ) C731_=_C750( C731 C750 ) C731_=_C751( C731 C751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1962( C732 C1962 ) C732_=_C2561( C732 C2561 ) C732_=_C2565( C732 C2565 ) C733_=_C734( C733 C734 ) C733_=_C735( C733 C735 ) \nC733_=_C736( C733 C736 ) C733_=_C737( C733 C737 ) C733_=_C738( 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1964( C733 C1964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1965( C734 C1965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3199(</w:t>
      </w:r>
    </w:p>
    <w:p>
      <w:pPr>
        <w:pStyle w:val="PreformattedText"/>
        <w:bidi w:val="0"/>
        <w:spacing w:before="0" w:after="0"/>
        <w:jc w:val="left"/>
        <w:rPr/>
      </w:pPr>
      <w:r>
        <w:rPr/>
        <w:t xml:space="preserve"> </w:t>
      </w:r>
      <w:r>
        <w:rPr/>
        <w:t>C736 C3199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3347( C738 C3347 ) C739_=_C740( C739 C740 ) \nC739_=_C741( C739 C741 ) C739_=_C742( C739 C742 ) C739_=_C743( C739 C743 ) C739_=_C744( C739 C744 ) C739_=_C745( C739 C745 ) C739_=_C746( C739 C746 ) \nC739_=_C747( C739 C747 ) C739_=_C748( C739 C748 ) C739_=_C749( C739 C749 ) C739_=_C750( C739 C750 ) C739_=_C751( C739 C751 ) C739_=_C861( C739 C861 ) \nC739_=_C952( C739 C952 ) C739_=_C1484( C739 C1484 ) C739_=_C1967( C739 C1967 ) C739_=_C2243( C739 C2243 ) C739_=_C2561( C739 C2561 ) C739_=_C2580( C739 C2580 ) \nC739_=_C2795( C739 C2795 ) C739_=_C2825( C739 C2825 ) C739_=_C3076( C739 C3076 ) C739_=_C3144( C739 C3144 ) C739_=_C3199( C739 C3199 ) C739_=_C3396( C739 C3396 ) \nC739_=_C3397( C739 C3397 ) C739_=_C3398( C739 C3398 ) C739_=_C3399( C739 C3399 ) C739_=_C3401( C739 C3401 ) C739_=_C3402( C739 C3402 ) C739_=_C3403( C739 C3403 ) \nC739_=_C3404( C739 C3404 ) C739_=_C3405( C739 C3405 ) C739_=_C3406( C739 C3406 ) C739_=_C3407( C739 C3407 ) C740_=_C741( C740 C741 ) C740_=_C742( C740 C742 ) \nC740_=_C743( C740 C743 ) C740_=_C744( C740 C744 ) C740_=_C745( C740 C745 ) C740_=_C746( C740 C746 ) C740_=_C747( C740 C747 ) C740_=_C748( C740 C748 ) \nC740_=_C749( C740 C749 ) C740_=_C750( C740 C750 ) C740_=_C751( C740 C751 ) C740_=_C1968( C740 C1968 ) C741_=_C742( C741 C742 ) C741_=_C743( C741 C743 ) \nC741_=_C744( C741 C744 ) C741_=_C745( C741 C745 ) C741_=_C746( C741 C746 ) C741_=_C747( C741 C747 ) C741_=_C748( C741 C748 ) C741_=_C749( C741 C749 ) \nC741_=_C750( C741 C750 ) C741_=_C751( C741 C751 ) C742_=_C743( C742 C743 ) C742_=_C744( C742 C744 ) C742_=_C745( C742 C745 ) C742_=_C746( C742 C746 ) \nC742_=_C747( C742 C747 ) C742_=_C748( C742 C748 ) C742_=_C749( C742 C749 ) C742_=_C750( C742 C750 ) C742_=_C751( C742 C751 ) C742_=_C1973( C742 C1973 ) \nC742_=_C3399( C742 C3399 ) C742_=_C3791( C742 C3791 ) C743_=_C744( C743 C744 ) C743_=_C745( C743 C745 ) C743_=_C746( C743 C746 ) C743_=_C747( C743 C747 ) \nC743_=_C748( C743 C748 ) C743_=_C749( C743 C749 ) C743_=_C750( C743 C750 ) C743_=_C751( C743 C751 ) C743_=_C785( C743 C785 ) C743_=_C864( C743 C864 ) \nC743_=_C909( C743 C909 ) C743_=_C958( C743 C958 ) C743_=_C1276( C743 C1276 ) C743_=_C1974( C743 C1974 ) C743_=_C2246( C743 C2246 ) C743_=_C2565( C743 C2565 ) \nC743_=_C2799( C743 C2799 ) C743_=_C2829( C743 C2829 ) C743_=_C3149( C743 C3149 ) C743_=_C3347( C743 C3347 ) C743_=_C3512( C743 C3512 ) C743_=_C3642( C743 C3642 ) \nC743_=_C3775( C743 C3775 ) C743_=_C3791( C743 C3791 ) C743_=_C3807( C743 C3807 ) C743_=_C3808( C743 C3808 ) C743_=_C3809( C743 C3809 ) C743_=_C3810( C743 C3810 ) \nC743_=_C3811( C743 C3811 ) C743_=_C3812( C743 C3812 ) C743_=_C3813( C743 C3813 ) C744_=_C745( C744 C745 ) C744_=_C746( C744 C746 ) C744_=_C747( C744 C747 ) \nC744_=_C748( C744 C748 ) C744_=_C749( C744 C749 ) C744_=_C750( C744 C750 ) C744_=_C751( C744 C751 ) C745_=_C746( C745 C746 ) C745_=_C747( C745 C747 ) \nC745_=_C748( C745 C748 ) C745_=_C749( C745 C749 ) C745_=_C750( C745 C750 ) C745_=_C751( C745 C751 ) C745_=_C1975( C745 C1975 ) C746_=_C747( C746 C747 ) \nC746_=_C748( C746 C748 ) C746_=_C749( C746 C749 ) C746_=_C750( C746 C750 ) C746_=_C751( C746 C751 ) C747_=_C748( C747 C748 ) C747_=_C749( C747 C749 ) \nC747_=_C750( C747 C750 ) C747_=_C751( C747 C751 ) C747_=_C1976( C747 C1976 ) C747_=_C3404( C747 C3404 ) C747_=_C3808( C747 C3808 ) C748_=_C749( C748 C749 ) \nC748_=_C750( C748 C750 ) C748_=_C751( C748 C751 ) C748_=_C1977( C748 C1977 ) C749_=_C750( C749 C750 ) C749_=_C751( C749 C751 ) C749_=_C1978( C749 C1978 ) \nC750_=_C751( C750 C751 ) C750_=_C1979( C750 C1979 ) C751_=_C1980( C751 C1980 ) C751_=_C3406( C751 C3406 ) C751_=_C3813( C751 C3813 ) C785_=_C864( C785 C864 ) \nC785_=_C909( C785 C909 ) C785_=_C958( C785 C958 ) C785_=_C1276( C785 C1276 ) C785_=_C1974( C785 C1974 ) C785_=_C2246( C785 C2246 ) C785_=_C2565( C785 C2565 ) \nC785_=_C2799( C785 C2799 ) C785_=_C2829( C785 C2829 ) C785_=_C3149( C785 C3149 ) C785_=_C3347( C785 C3347 ) C785_=_C3512( C785 C3512 ) C785_=_C3642( C785 C3642 ) \nC785_=_C3775( C785 C3775 ) C785_=_C3791( C785 C3791 ) C785_=_C3807( C785 C3807 ) C785_=_C3808( C785 C3808 ) C785_=_C3809( C785 C3809 ) C785_=_C3810( C785 C3810 ) \nC785_=_C3811( C785 C3811 ) C785_=_C3812( C785 C3812 ) C785_=_C3813( C785 C3813 ) C854_=_C861( C854 C861 ) C854_=_C864( C854 C864 ) C854_=_C1306( C854 C1306 ) \nC854_=_C1602( C854 C1602 ) C854_=_C1960( C854 C1960 ) C854_=_C1961( C854 C1961 ) C854_=_C1962( C854 C1962 ) C854_=_C1963( C854 C1963 ) C854_=_C1964( C854 C1964 ) \nC854_=_C1965( C854 C1965 ) C854_=_C1966( C854 C1966 ) C854_=_C1967( C854 C1967 ) C854_=_C1968( C854 C1968 ) C854_=_C1969( C854 C1969 ) C854_=_C1970( C854 C1970 ) \nC854_=_C1971( C854 C1971 ) C854_=_C1972( C854 C1972 ) C854_=_C1973( C854 C1973 ) C854_=_C1974( C854 C1974 ) C854_=_C1975( C854 C1975 ) C854_=_C1976( C854 C1976 ) \nC854_=_C1977( C854 C1977 ) C854_=_C1978( C854 C1978 ) C854_=_C1979( C854 C1979 ) C854_=_C1980( C854 C1980 ) C854_=_C1981( C854 C1981 ) C861_=_C864( C861 C864 ) \nC861_=_C952( C861 C952 ) C861_=_C1484( C861 C1484 ) C861_=_C1967( C861 C1967 ) C861_=_C2243( C861 C2243 ) C861_=_C2561( C861 C2561 ) C861_=_C2580( C861 C2580 ) \nC861_=_C2795( C861 C2795 ) C861_=_C2825( C861 C2825 ) C861_=_C3076( C861 C3076 ) C861_=_C3144( C861 C3144 ) C861_=_C3199( C861 C3199 ) C861_=_C3396( C861 C3396 ) \nC861_=_C3397( C861 C3397 ) C861_=_C3398( C861 C3398 ) C861_=_C3399( C861 C3399 ) C861_=_C3401( C861 C3401 ) C861_=_C3402( C861 C3402 ) C861_=_C3403( C861 C3403 ) \nC861_=_C3404( C861 C3404 ) C861_=_C3405( C861 C3405 ) C861_=_C3406( C861 C3406 ) C861_=_C3407( C861 C3407 ) C864_=_C909( C864 C909 ) C864_=_C958( C864 C958 ) \nC864_=_C1276( C864 C1276 ) C864_=_C1974( C864 C1974 ) C864_=_C2246( C864 C2246 ) C864_=_C2565( C864 C2565 ) C864_=_C2799( C864 C2799 ) C864_=_C2829( C864 C2829 ) \nC864_=_C3149( C864 C3149 ) C864_=_C3347( C864 C3347 ) C864_=_C3512( C864 C3512 ) C864_=_C3642( C864 C3642 ) C864_=_C3775( C864 C3775 ) C864_=_C3791( C864 C3791 ) \nC864_=_C3807( C864 C3807 ) C864_=_C3808( C864 C3808 ) C864_=_C3809( C864 C3809 ) C864_=_C3810( C864 C3810 ) C864_=_C3811( C864 C3811 ) C864_=_C3812( C864 C3812 ) \nC864_=_C3813( C864 C3813 ) C909_=_C958( C909 C958 ) C909_=_C1276( C909 C1276 ) C909_=_C1974( C909 C1974 ) C909_=_C2246( C909 C2246 ) C909_=_C2565( C909 C2565 ) \nC909_=_C2799( C909 C2799 ) C909_=_C2829( C909 C2829 ) C909_=_C3149( C909 C3149 ) C909_=_C3347( C909 C3347 ) C909_=_C3512( C909 C3512 ) C909_=_C3642( C909 C3642 ) \nC909_=_C3775( C909 C3775 ) C909_=_C3791( C909 C3791 ) C909_=_C3807( C909 C3807 ) C909_=_C3808( C909 C3808 ) C909_=_C3809( C909 C3809 ) C909_=_C3810( C909 C3810 ) \nC909_=_C3811( C909 C3811 ) C909_=_C3812( C909 C3812 ) C909_=_C3813( C909 C3813 ) C952_=_C958( C952 C958 ) C952_=_C1484( C952 C1484 ) C952_=_C1967( C952 C1967 ) \nC952_=_C2243( C952 C2243 ) C952_=_C2561( C952 C2561 ) C952_=_C2580( C952 C2580 ) C952_=_C2795( C952 C2795 ) C952_=_C2825( C952 C2825 ) C952_=_C3076( C952 C3076 ) \nC952_=_C3144( C952 C3144 ) C952_=_C3199( C952 C3199 ) C952_=_C3396( C952 C3396 ) C952_=_C3397( C952 C3397 ) C952_=_C3398( C952 C3398 ) C952_=_C3399( C952 C3399 ) \nC952_=_C3401( C952 C3401 ) C952_=_C3402( C952 C3402 ) C952_=_C3403( C952 C3403 ) C952_=_C3404( C952 C3404 ) C952_=_C3405( C952 C3405 ) C952_=_C3406( C952 C3406 ) \nC952_=_C3407( C952 C3407 ) C958_=_C1276( C958 C1276 ) C958_=_C1974( C958 C1974 ) C958_=_C2246( C958 C2246 ) C958_=_C2565( C958 C2565 ) C958_=_C2799( C958 C2799 ) \nC958_=_C2829( C958 C2829 ) C958_=_C3149( C958 C3149 ) C958_=_C3347( C958 C3347 ) C958_=_C3512( C958 C3512 ) C958_=_C3642( C958 C3642 ) C958_=_C3775( C958 C3775 ) \nC958_=_C3791( C958 C3791 ) C958_=_C3807( C958 C3807 ) C958_=_C3808( C958 C3808 ) C958_=_C3809( C958 C3809 ) C958_=_C3810( C958 C3810 ) C958_=_C3811( C958 C3811 ) \nC958_=_C3812( C958 C3812 ) C958_=_C3813( C958 C3813 ) C1276_=_C1974( C1276 C1974 ) C1276_=_C2246( C1276 C2246 ) C1276_=_C2565( C1276 C2565 ) C1276_=_C2799( C1276 C2799 ) \nC1276_=_C2829( C1276 C2829 ) C1276_=_C3149( C1276 C3149 ) C1276_=_C3347( C1276 C3347 ) C1276_=_C3512( C1276 C3512 ) C1276_=_C3642( C1276 C3642 ) C1276_=_C3775( C1276 C3775 ) \nC1276_=_C3791( C1276 C3791 ) C1276_=_C3807( C1276 C3807 ) C1276_=_C3808( C1276 C3808 ) C1276_=_C3809( C1276 C3809 ) C1276_=_C3810( C1276 C3810 ) C1276_=_C3811( C1276 C3811 ) \nC1276_=_C3812( C1276 C3812 ) C1276_=_C3813( C1276 C3813 ) C1306_=_C1602( C1306 C1602 ) C1306_=_C1960( C1306 C1960 ) C1306_=_C1961( C1306 C1961 ) C1306_=_C1962( C1306 C1962 ) \nC1306_=_C1963( C1306 C1963 ) C1306_=_C1964( C1306 C1964 ) C1306_=_C1965( C1306 C1965 ) C1306_=_C1966( C1306 C1966 ) C1306_=_C1967( C1306 C1967 ) C1306_=_C1968( C1306 C1968 ) \nC1306_=_C1969( C1306 C1969 ) C1306_=_C1970( C1306 C1970 ) C1306_=_C1971( C1306 C1971 ) C1306_=_C1972( C1306 C1972 ) C1306_=_C1973( C1306 C1973 ) C1306_=_C1974( C1306 C1974 ) \nC1306_=_C1975( C1306 C1975 ) C1306_=_C1976( C1306 C1976 ) C1306_=_C1977( C1306 C1977 ) C1306_=_C1978( C1306 C1978 ) C1306_=_C1979( C1306 C1979 ) C1306_=_C1980( C1306 C1980 ) \nC1306_=_C1981( C1306 C1981 ) C1484_=_C1967( C1484 C1967 ) C1484_=_C2243( C1484 C2243 ) C1484_=_C2561( C1484 C2561 ) C1484_=_C2580( C1484 C2580 ) C1484_=_C2795( C1484 C2795 ) \nC1484_=_C2825( C1484 C2825 ) C1484_=_C3076( C1484 C3076 ) C1484_=_C3144(</w:t>
      </w:r>
    </w:p>
    <w:p>
      <w:pPr>
        <w:pStyle w:val="PreformattedText"/>
        <w:bidi w:val="0"/>
        <w:spacing w:before="0" w:after="0"/>
        <w:jc w:val="left"/>
        <w:rPr/>
      </w:pPr>
      <w:r>
        <w:rPr/>
        <w:t xml:space="preserve"> </w:t>
      </w:r>
      <w:r>
        <w:rPr/>
        <w:t>C1484 C3144 ) C1484_=_C3199( C1484 C3199 ) C1484_=_C3396( C1484 C3396 ) C1484_=_C3397( C1484 C3397 ) \nC1484_=_C3398( C1484 C3398 ) C1484_=_C3399( C1484 C3399 ) C1484_=_C3401( C1484 C3401 ) C1484_=_C3402( C1484 C3402 ) C1484_=_C3403( C1484 C3403 ) C1484_=_C3404( C1484 C3404 ) \nC1484_=_C3405( C1484 C3405 ) C1484_=_C3406( C1484 C3406 ) C1484_=_C3407( C1484 C3407 ) C1602_=_C1960( C1602 C1960 ) C1602_=_C1961( C1602 C1961 ) C1602_=_C1962( C1602 C1962 ) \nC1602_=_C1963( C1602 C1963 ) C1602_=_C1964( C1602 C1964 ) C1602_=_C1965( C1602 C1965 ) C1602_=_C1966( C1602 C1966 ) C1602_=_C1967( C1602 C1967 ) C1602_=_C1968( C1602 C1968 ) \nC1602_=_C1969( C1602 C1969 ) C1602_=_C1970( C1602 C1970 ) C1602_=_C1971( C1602 C1971 ) C1602_=_C1972( C1602 C1972 ) C1602_=_C1973( C1602 C1973 ) C1602_=_C1974( C1602 C1974 ) \nC1602_=_C1975( C1602 C1975 ) C1602_=_C1976( C1602 C1976 ) C1602_=_C1977( C1602 C1977 ) C1602_=_C1978( C1602 C1978 ) C1602_=_C1979( C1602 C1979 ) C1602_=_C1980( C1602 C1980 ) \nC1602_=_C1981( C1602 C1981 ) C1960_=_C1961( C1960 C1961 ) C1960_=_C1962( C1960 C1962 ) C1960_=_C1963( C1960 C1963 ) C1960_=_C1964( C1960 C1964 ) C1960_=_C1965( C1960 C1965 ) \nC1960_=_C1966( C1960 C1966 ) C1960_=_C1967( C1960 C1967 ) C1960_=_C1968( C1960 C1968 ) C1960_=_C1969( C1960 C1969 ) C1960_=_C1970( C1960 C1970 ) C1960_=_C1971( C1960 C1971 ) \nC1960_=_C1972( C1960 C1972 ) C1960_=_C1973( C1960 C1973 ) C1960_=_C1974( C1960 C1974 ) C1960_=_C1975( C1960 C1975 ) C1960_=_C1976( C1960 C1976 ) C1960_=_C1977( C1960 C1977 ) \nC1960_=_C1978( C1960 C1978 ) C1960_=_C1979( C1960 C1979 ) C1960_=_C1980( C1960 C1980 ) C1960_=_C1981( C1960 C1981 ) C1960_=_C2243( C1960 C2243 ) C1960_=_C2246( C1960 C2246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1_=_C1976( C1961 C1976 ) C1961_=_C1977( C1961 C1977 ) C1961_=_C1978( C1961 C1978 ) C1961_=_C1979( C1961 C1979 ) \nC1961_=_C1980( C1961 C1980 ) C1961_=_C1981( C1961 C1981 ) C1962_=_C1963( C1962 C1963 ) C1962_=_C1964( C1962 C1964 ) C1962_=_C1965( C1962 C1965 ) C1962_=_C1966( C1962 C1966 ) \nC1962_=_C1967( C1962 C1967 ) C1962_=_C1968( C1962 C1968 ) C1962_=_C1969( C1962 C1969 ) C1962_=_C1970( C1962 C1970 ) C1962_=_C1971( C1962 C1971 ) C1962_=_C1972( C1962 C1972 ) \nC1962_=_C1973( C1962 C1973 ) C1962_=_C1974( C1962 C1974 ) C1962_=_C1975( C1962 C1975 ) C1962_=_C1976( C1962 C1976 ) C1962_=_C1977( C1962 C1977 ) C1962_=_C1978( C1962 C1978 ) \nC1962_=_C1979( C1962 C1979 ) C1962_=_C1980( C1962 C1980 ) C1962_=_C1981( C1962 C1981 ) C1962_=_C2561( C1962 C2561 ) C1962_=_C2565( C1962 C2565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3_=_C1976( C1963 C1976 ) \nC1963_=_C1977( C1963 C1977 ) C1963_=_C1978( C1963 C1978 ) C1963_=_C1979( C1963 C1979 ) C1963_=_C1980( C1963 C1980 ) C1963_=_C1981( C1963 C1981 ) C1964_=_C1965( C1964 C1965 ) \nC1964_=_C1966( C1964 C1966 ) C1964_=_C1967( C1964 C1967 ) C1964_=_C1968( C1964 C1968 ) C1964_=_C1969( C1964 C1969 ) C1964_=_C1970( C1964 C1970 ) C1964_=_C1971( C1964 C1971 ) \nC1964_=_C1972( C1964 C1972 ) C1964_=_C1973( C1964 C1973 ) C1964_=_C1974( C1964 C1974 ) C1964_=_C1975( C1964 C1975 ) C1964_=_C1976( C1964 C1976 ) C1964_=_C1977( C1964 C1977 ) \nC1964_=_C1978( C1964 C1978 ) C1964_=_C1979( C1964 C1979 ) C1964_=_C1980( C1964 C1980 ) C1964_=_C1981( C1964 C1981 ) C1965_=_C1966( C1965 C1966 ) C1965_=_C1967( C1965 C1967 ) \nC1965_=_C1968( C1965 C1968 ) C1965_=_C1969( C1965 C1969 ) C1965_=_C1970( C1965 C1970 ) C1965_=_C1971( C1965 C1971 ) C1965_=_C1972( C1965 C1972 ) C1965_=_C1973( C1965 C1973 ) \nC1965_=_C1974( C1965 C1974 ) C1965_=_C1975( C1965 C1975 ) C1965_=_C1976( C1965 C1976 ) C1965_=_C1977( C1965 C1977 ) C1965_=_C1978( C1965 C1978 ) C1965_=_C1979( C1965 C1979 ) \nC1965_=_C1980( C1965 C1980 ) C1965_=_C1981( C1965 C1981 ) C1966_=_C1967( C1966 C1967 ) C1966_=_C1968( 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79( C1966 C1979 ) C1966_=_C1980( C1966 C1980 ) C1966_=_C1981( C1966 C1981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2243( C1967 C2243 ) C1967_=_C2561( C1967 C2561 ) C1967_=_C2580( C1967 C2580 ) C1967_=_C2795( C1967 C2795 ) C1967_=_C2825( C1967 C2825 ) \nC1967_=_C3076( C1967 C3076 ) C1967_=_C3144( C1967 C3144 ) C1967_=_C3199( C1967 C3199 ) C1967_=_C3396( C1967 C3396 ) C1967_=_C3397( C1967 C3397 ) C1967_=_C3398( C1967 C3398 ) \nC1967_=_C3399( C1967 C3399 ) C1967_=_C3401( C1967 C3401 ) C1967_=_C3402( C1967 C3402 ) C1967_=_C3403( C1967 C3403 ) C1967_=_C3404( C1967 C3404 ) C1967_=_C3405( C1967 C3405 ) \nC1967_=_C3406( C1967 C3406 ) C1967_=_C3407( C1967 C3407 ) C1968_=_C1969( C1968 C1969 ) C1968_=_C1970( C1968 C1970 ) C1968_=_C1971( C1968 C1971 ) C1968_=_C1972( C1968 C1972 ) \nC1968_=_C1973( C1968 C1973 ) C1968_=_C1974( C1968 C1974 ) C1968_=_C1975( C1968 C1975 ) C1968_=_C1976( C1968 C1976 ) C1968_=_C1977( C1968 C1977 ) C1968_=_C1978( C1968 C1978 ) \nC1968_=_C1979( C1968 C1979 ) C1968_=_C1980( C1968 C1980 ) C1968_=_C1981( C1968 C1981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1( C1969 C1981 ) C1969_=_C3396( C1969 C3396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1_=_C1972( C1971 C1972 ) C1971_=_C1973( C1971 C1973 ) C1971_=_C1974( C1971 C1974 ) \nC1971_=_C1975( C1971 C1975 ) C1971_=_C1976( C1971 C1976 ) C1971_=_C1977( C1971 C1977 ) C1971_=_C1978( C1971 C1978 ) C1971_=_C1979( C1971 C1979 ) C1971_=_C1980( C1971 C1980 ) \nC1971_=_C1981( C1971 C1981 ) C1972_=_C1973( C1972 C1973 ) C1972_=_C1974( C1972 C1974 ) C1972_=_C1975( C1972 C1975 ) C1972_=_C1976( C1972 C1976 ) C1972_=_C1977( C1972 C1977 ) \nC1972_=_C1978( C1972 C1978 ) C1972_=_C1979( C1972 C1979 ) C1972_=_C1980( C1972 C1980 ) C1972_=_C1981( C1972 C1981 ) C1973_=_C1974( C1973 C1974 ) C1973_=_C1975( C1973 C1975 ) \nC1973_=_C1976( C1973 C1976 ) C1973_=_C1977( C1973 C1977 ) C1973_=_C1978( C1973 C1978 ) C1973_=_C1979( C1973 C1979 ) C1973_=_C1980( C1973 C1980 ) C1973_=_C1981( C1973 C1981 ) \nC1973_=_C3399( C1973 C3399 ) C1973_=_C3791( C1973 C3791 ) C1974_=_C1975( C1974 C1975 ) C1974_=_C1976( C1974 C1976 ) C1974_=_C1977( C1974 C1977 ) C1974_=_C1978( C1974 C1978 ) \nC1974_=_C1979( C1974 C1979 ) C1974_=_C1980( C1974 C1980 ) C1974_=_C1981( C1974 C1981 ) C1974_=_C2246( C1974 C2246 ) C1974_=_C2565( C1974 C2565 ) C1974_=_C2799( C1974 C2799 ) \nC1974_=_C2829( C1974 C2829 ) C1974_=_C3149( C1974 C3149 ) C1974_=_C3347( C1974 C3347 ) C1974_=_C3512( C1974 C3512 ) C1974_=_C3642( C1974 C3642 ) C1974_=_C3775( C1974 C3775 ) \nC1974_=_C3791( C1974 C3791 ) C1974_=_C3807( C1974 C3807 ) C1974_=_C3808( C1974 C3808 ) C1974_=_C3809( C1974 C3809 ) C1974_=_C3810( C1974 C3810 ) C1974_=_C3811( C1974 C3811 ) \nC1974_=_C3812( C1974 C3812 ) C1974_=_C3813( C1974 C3813 ) C1975_=_C1976( C1975 C1976 ) C1975_=_C1977( C1975 C1977 ) C1975_=_C1978( C1975 C1978 ) C1975_=_C1979( C1975 C1979 ) \nC1975_=_C1980( C1975 C1980 ) C1975_=_C1981( C1975 C1981 ) C1976_=_C1977( C1976 C1977 ) C1976_=_C1978( C1976 C1978 ) C1976_=_C1979( C1976 C1979 ) C1976_=_C1980( C1976 C1980 ) \nC1976_=_C1981( C1976 C1981 ) C1976_=_C3404( C1976 C3404 ) C1976_=_C3808( C1976 C3808 ) C1977_=_C1978( C1977 C1978 ) C1977_=_C1979( C1977 C1979 ) C1977_=_C1980( C1977 C1980 ) \nC1977_=_C1981( C1977 C1981 ) C1978_=_C1979( C1978 C1979 ) C1978_=_C1980( C1978 C1980 ) C1978_=_C1981( C1978 C1981 ) C1979_=_C1980( C1979 C1980 ) C1979_=_C1981( C1979 C1981 ) \nC1980_=_C1981( C1980 C1981 ) C1980_=_C3406( C1980 C3406 ) C1980_=_C3813( C1980 C3813 ) C2243_=_C2246( C2243 C2246 ) C2243_=_C2561( C2243 C2561 ) C2243_=_C2580( C2243 C2580 ) \nC2243_=_C2795( C2243 C2795 ) C2243_=_C2825( C2243 C2825 ) C2243_=_C3076( C2243 C3076 ) C2243_=_C3144( C2243 C3144 ) C2243_=_C3199( C2243 C3199 ) C2243_=_C3396( C2243 C3396 ) \nC2243_=_C3397( C2243 C3397 ) C2243_=_C3398( C2243 C3398 ) C2243_=_C3399( C2243 C3399 ) C2243_=_C3401( C2243 C3401 ) C2243_=_C3402( C2243 C3402 ) C2243_=_C3403( C2243 C3403 ) \nC2243_=_C3404( C2243 C3404 ) C2243_=_C3405( C2243 C3405 ) C2243_=_C3406( C2243 C3406 ) C2243_=_C3407( C2243 C3407 ) C2246_=_C2565( C2246 C2565 ) C2246_=_C2799( C2246 C2799 ) \nC2246_=_C2829( C2246 C2829 ) C2246_=_C3149( C2246 C3149 ) C2246_=_C3347( C2246 C3347 ) C2246_=_C3512( C2246 C3512 ) C2246_=_C3642(</w:t>
      </w:r>
    </w:p>
    <w:p>
      <w:pPr>
        <w:pStyle w:val="PreformattedText"/>
        <w:bidi w:val="0"/>
        <w:spacing w:before="0" w:after="0"/>
        <w:jc w:val="left"/>
        <w:rPr/>
      </w:pPr>
      <w:r>
        <w:rPr/>
        <w:t xml:space="preserve"> </w:t>
      </w:r>
      <w:r>
        <w:rPr/>
        <w:t>C2246 C3642 ) C2246_=_C3775( C2246 C3775 ) \nC2246_=_C3791( C2246 C3791 ) C2246_=_C3807( C2246 C3807 ) C2246_=_C3808( C2246 C3808 ) C2246_=_C3809( C2246 C3809 ) C2246_=_C3810( C2246 C3810 ) C2246_=_C3811( C2246 C3811 ) \nC2246_=_C3812( C2246 C3812 ) C2246_=_C3813( C2246 C3813 ) C2561_=_C2565( C2561 C2565 ) C2561_=_C2580( C2561 C2580 ) C2561_=_C2795( C2561 C2795 ) C2561_=_C2825( C2561 C2825 ) \nC2561_=_C3076( C2561 C3076 ) C2561_=_C3144( C2561 C3144 ) C2561_=_C3199( C2561 C3199 ) C2561_=_C3396( C2561 C3396 ) C2561_=_C3397( C2561 C3397 ) C2561_=_C3398( C2561 C3398 ) \nC2561_=_C3399( C2561 C3399 ) C2561_=_C3401( C2561 C3401 ) C2561_=_C3402( C2561 C3402 ) C2561_=_C3403( C2561 C3403 ) C2561_=_C3404( C2561 C3404 ) C2561_=_C3405( C2561 C3405 ) \nC2561_=_C3406( C2561 C3406 ) C2561_=_C3407( C2561 C3407 ) C2565_=_C2799( C2565 C2799 ) C2565_=_C2829( C2565 C2829 ) C2565_=_C3149( C2565 C3149 ) C2565_=_C3347( C2565 C3347 ) \nC2565_=_C3512( C2565 C3512 ) C2565_=_C3642( C2565 C3642 ) C2565_=_C3775( C2565 C3775 ) C2565_=_C3791( C2565 C3791 ) C2565_=_C3807( C2565 C3807 ) C2565_=_C3808( C2565 C3808 ) \nC2565_=_C3809( C2565 C3809 ) C2565_=_C3810( C2565 C3810 ) C2565_=_C3811( C2565 C3811 ) C2565_=_C3812( C2565 C3812 ) C2565_=_C3813( C2565 C3813 ) C2580_=_C2795( C2580 C2795 ) \nC2580_=_C2825( C2580 C2825 ) C2580_=_C3076( C2580 C3076 ) C2580_=_C3144( C2580 C3144 ) C2580_=_C3199( C2580 C3199 ) C2580_=_C3396( C2580 C3396 ) C2580_=_C3397( C2580 C3397 ) \nC2580_=_C3398( C2580 C3398 ) C2580_=_C3399( C2580 C3399 ) C2580_=_C3401( C2580 C3401 ) C2580_=_C3402( C2580 C3402 ) C2580_=_C3403( C2580 C3403 ) C2580_=_C3404( C2580 C3404 ) \nC2580_=_C3405( C2580 C3405 ) C2580_=_C3406( C2580 C3406 ) C2580_=_C3407( C2580 C3407 ) C2795_=_C2799( C2795 C2799 ) C2795_=_C2825( C2795 C2825 ) C2795_=_C3076( C2795 C3076 ) \nC2795_=_C3144( C2795 C3144 ) C2795_=_C3199( C2795 C3199 ) C2795_=_C3396( C2795 C3396 ) C2795_=_C3397( C2795 C3397 ) C2795_=_C3398( C2795 C3398 ) C2795_=_C3399( C2795 C3399 ) \nC2795_=_C3401( C2795 C3401 ) C2795_=_C3402( C2795 C3402 ) C2795_=_C3403( C2795 C3403 ) C2795_=_C3404( C2795 C3404 ) C2795_=_C3405( C2795 C3405 ) C2795_=_C3406( C2795 C3406 ) \nC2795_=_C3407( C2795 C3407 ) C2799_=_C2829( C2799 C2829 ) C2799_=_C3149( C2799 C3149 ) C2799_=_C3347( C2799 C3347 ) C2799_=_C3512( C2799 C3512 ) C2799_=_C3642( C2799 C3642 ) \nC2799_=_C3775( C2799 C3775 ) C2799_=_C3791( C2799 C3791 ) C2799_=_C3807( C2799 C3807 ) C2799_=_C3808( C2799 C3808 ) C2799_=_C3809( C2799 C3809 ) C2799_=_C3810( C2799 C3810 ) \nC2799_=_C3811( C2799 C3811 ) C2799_=_C3812( C2799 C3812 ) C2799_=_C3813( C2799 C3813 ) C2825_=_C2829( C2825 C2829 ) C2825_=_C3076( C2825 C3076 ) C2825_=_C3144( C2825 C3144 ) \nC2825_=_C3199( C2825 C3199 ) C2825_=_C3396( C2825 C3396 ) C2825_=_C3397( C2825 C3397 ) C2825_=_C3398( C2825 C3398 ) C2825_=_C3399( C2825 C3399 ) C2825_=_C3401( C2825 C3401 ) \nC2825_=_C3402( C2825 C3402 ) C2825_=_C3403( C2825 C3403 ) C2825_=_C3404( C2825 C3404 ) C2825_=_C3405( C2825 C3405 ) C2825_=_C3406( C2825 C3406 ) C2825_=_C3407( C2825 C3407 ) \nC2829_=_C3149( C2829 C3149 ) C2829_=_C3347( C2829 C3347 ) C2829_=_C3512( C2829 C3512 ) C2829_=_C3642( C2829 C3642 ) C2829_=_C3775( C2829 C3775 ) C2829_=_C3791( C2829 C3791 ) \nC2829_=_C3807( C2829 C3807 ) C2829_=_C3808( C2829 C3808 ) C2829_=_C3809( C2829 C3809 ) C2829_=_C3810( C2829 C3810 ) C2829_=_C3811( C2829 C3811 ) C2829_=_C3812( C2829 C3812 ) \nC2829_=_C3813( C2829 C3813 ) C3076_=_C3144( C3076 C3144 ) C3076_=_C3199( C3076 C3199 ) C3076_=_C3396( C3076 C3396 ) C3076_=_C3397( C3076 C3397 ) C3076_=_C3398( C3076 C3398 ) \nC3076_=_C3399( C3076 C3399 ) C3076_=_C3401( C3076 C3401 ) C3076_=_C3402( C3076 C3402 ) C3076_=_C3403( C3076 C3403 ) C3076_=_C3404( C3076 C3404 ) C3076_=_C3405( C3076 C3405 ) \nC3076_=_C3406( C3076 C3406 ) C3076_=_C3407( C3076 C3407 ) C3144_=_C3149( C3144 C3149 ) C3144_=_C3199( C3144 C3199 ) C3144_=_C3396( C3144 C3396 ) C3144_=_C3397( C3144 C3397 ) \nC3144_=_C3398( C3144 C3398 ) C3144_=_C3399( C3144 C3399 ) C3144_=_C3401( C3144 C3401 ) C3144_=_C3402( C3144 C3402 ) C3144_=_C3403( C3144 C3403 ) C3144_=_C3404( C3144 C3404 ) \nC3144_=_C3405( C3144 C3405 ) C3144_=_C3406( C3144 C3406 ) C3144_=_C3407( C3144 C3407 ) C3149_=_C3347( C3149 C3347 ) C3149_=_C3512( C3149 C3512 ) C3149_=_C3642( C3149 C3642 ) \nC3149_=_C3775( C3149 C3775 ) C3149_=_C3791( C3149 C3791 ) C3149_=_C3807( C3149 C3807 ) C3149_=_C3808( C3149 C3808 ) C3149_=_C3809( C3149 C3809 ) C3149_=_C3810( C3149 C3810 ) \nC3149_=_C3811( C3149 C3811 ) C3149_=_C3812( C3149 C3812 ) C3149_=_C3813( C3149 C3813 ) C3199_=_C3396( C3199 C3396 ) C3199_=_C3397( C3199 C3397 ) C3199_=_C3398( C3199 C3398 ) \nC3199_=_C3399( C3199 C3399 ) C3199_=_C3401( C3199 C3401 ) C3199_=_C3402( C3199 C3402 ) C3199_=_C3403( C3199 C3403 ) C3199_=_C3404( C3199 C3404 ) C3199_=_C3405( C3199 C3405 ) \nC3199_=_C3406( C3199 C3406 ) C3199_=_C3407( C3199 C3407 ) C3347_=_C3512( C3347 C3512 ) C3347_=_C3642( C3347 C3642 ) C3347_=_C3775( C3347 C3775 ) C3347_=_C3791( C3347 C3791 ) \nC3347_=_C3807( C3347 C3807 ) C3347_=_C3808( C3347 C3808 ) C3347_=_C3809( C3347 C3809 ) C3347_=_C3810( C3347 C3810 ) C3347_=_C3811( C3347 C3811 ) C3347_=_C3812( C3347 C3812 ) \nC3347_=_C3813( C3347 C3813 ) C3396_=_C3397( C3396 C3397 ) C3396_=_C3398( C3396 C3398 ) C3396_=_C3399( C3396 C3399 ) C3396_=_C3401( C3396 C3401 ) C3396_=_C3402( C3396 C3402 ) \nC3396_=_C3403( C3396 C3403 ) C3396_=_C3404( C3396 C3404 ) C3396_=_C3405( C3396 C3405 ) C3396_=_C3406( C3396 C3406 ) C3396_=_C3407( C3396 C3407 ) C3397_=_C3398( C3397 C3398 ) \nC3397_=_C3399( C3397 C3399 ) C3397_=_C3401( C3397 C3401 ) C3397_=_C3402( C3397 C3402 ) C3397_=_C3403( C3397 C3403 ) C3397_=_C3404( C3397 C3404 ) C3397_=_C3405( C3397 C3405 ) \nC3397_=_C3406( C3397 C3406 ) C3397_=_C3407( C3397 C3407 ) C3398_=_C3399( C3398 C3399 ) C3398_=_C3401( C3398 C3401 ) C3398_=_C3402( C3398 C3402 ) C3398_=_C3403( C3398 C3403 ) \nC3398_=_C3404( C3398 C3404 ) C3398_=_C3405( C3398 C3405 ) C3398_=_C3406( C3398 C3406 ) C3398_=_C3407( C3398 C3407 ) C3398_=_C3775( C3398 C3775 ) C3399_=_C3401( C3399 C3401 ) \nC3399_=_C3402( C3399 C3402 ) C3399_=_C3403( C3399 C3403 ) C3399_=_C3404( C3399 C3404 ) C3399_=_C3405( C3399 C3405 ) C3399_=_C3406( C3399 C3406 ) C3399_=_C3407( C3399 C3407 ) \nC3399_=_C3791( C3399 C3791 ) C3401_=_C3402( C3401 C3402 ) C3401_=_C3403( C3401 C3403 ) C3401_=_C3404( C3401 C3404 ) C3401_=_C3405( C3401 C3405 ) C3401_=_C3406( C3401 C3406 ) \nC3401_=_C3407( C3401 C3407 ) C3401_=_C3807( C3401 C3807 ) C3402_=_C3403( C3402 C3403 ) C3402_=_C3404( C3402 C3404 ) C3402_=_C3405( C3402 C3405 ) C3402_=_C3406( C3402 C3406 ) \nC3402_=_C3407( C3402 C3407 ) C3403_=_C3404( C3403 C3404 ) C3403_=_C3405( C3403 C3405 ) C3403_=_C3406( C3403 C3406 ) C3403_=_C3407( C3403 C3407 ) C3404_=_C3405( C3404 C3405 ) \nC3404_=_C3406( C3404 C3406 ) C3404_=_C3407( C3404 C3407 ) C3404_=_C3808( C3404 C3808 ) C3405_=_C3406( C3405 C3406 ) C3405_=_C3407( C3405 C3407 ) C3405_=_C3810( C3405 C3810 ) \nC3406_=_C3407( C3406 C3407 ) C3406_=_C3813( C3406 C3813 ) C3512_=_C3642( C3512 C3642 ) C3512_=_C3775( C3512 C3775 ) C3512_=_C3791( C3512 C3791 ) C3512_=_C3807( C3512 C3807 ) \nC3512_=_C3808( C3512 C3808 ) C3512_=_C3809( C3512 C3809 ) C3512_=_C3810( C3512 C3810 ) C3512_=_C3811( C3512 C3811 ) C3512_=_C3812( C3512 C3812 ) C3512_=_C3813( C3512 C3813 ) \nC3642_=_C3775( C3642 C3775 ) C3642_=_C3791( C3642 C3791 ) C3642_=_C3807( C3642 C3807 ) C3642_=_C3808( C3642 C3808 ) C3642_=_C3809( C3642 C3809 ) C3642_=_C3810( C3642 C3810 ) \nC3642_=_C3811( C3642 C3811 ) C3642_=_C3812( C3642 C3812 ) C3642_=_C3813( C3642 C3813 ) C3775_=_C3791( C3775 C3791 ) C3775_=_C3807( C3775 C3807 ) C3775_=_C3808( C3775 C3808 ) \nC3775_=_C3809( C3775 C3809 ) C3775_=_C3810( C3775 C3810 ) C3775_=_C3811( C3775 C3811 ) C3775_=_C3812( C3775 C3812 ) C3775_=_C3813( C3775 C3813 ) C3791_=_C3807( C3791 C3807 ) \nC3791_=_C3808( C3791 C3808 ) C3791_=_C3809( C3791 C3809 ) C3791_=_C3810( C3791 C3810 ) C3791_=_C3811( C3791 C3811 ) C3791_=_C3812( C3791 C3812 ) C3791_=_C3813( C3791 C3813 ) \nC3807_=_C3808( C3807 C3808 ) C3807_=_C3809( C3807 C3809 ) C3807_=_C3810( C3807 C3810 ) C3807_=_C3811( C3807 C3811 ) C3807_=_C3812( C3807 C3812 ) C3807_=_C3813( C3807 C3813 ) \nC3808_=_C3809( C3808 C3809 ) C3808_=_C3810( C3808 C3810 ) C3808_=_C3811( C3808 C3811 ) C3808_=_C3812( C3808 C3812 ) C3808_=_C3813( C3808 C3813 ) C3809_=_C3810( C3809 C3810 ) \nC3809_=_C3811( C3809 C3811 ) C3809_=_C3812( C3809 C3812 ) C3809_=_C3813( C3809 C3813 ) C3810_=_C3811( C3810 C3811 ) C3810_=_C3812( C3810 C3812 ) C3810_=_C3813( C3810 C3813 ) \nC3811_=_C3812( C3811 C3812 ) C3811_=_C3813( C3811 C3813 ) C3812_=_C3813( C3812 C3813 ) "];86-&gt;115[label="93: C455 C458 C574 C726 C727 \nC729 C730 C731 C732 C733 C734 \nC735 C736 C737 C738 C740 C741 \nC742 C744 C745 C746 C747 C748 \nC749 C750 C751 C785 C854 C861 \nC864 C909 C952 C958 C1276 C1306 \nC1484 C1602 C1960 C1961 C1962 C1963 \nC1964 C1965 C1966 C1968 C1969 C1970 \nC1971 C1972 C1973 C1975 C1976 C1977 \nC1978 C1979 C1980 C1981 C2243 C2246 \nC2561 C2565 C2580 C2795 C2799 C2825 \nC2829 C3076 C3144 C3149 C3199 C3347 \nC3396 C3397 C3398 C3399 C3401 C3402 \nC3403 C3404 C3405 C3406 C3407 C3512 \nC3642 C3775 C3791 C3807 C3808 C3809 \nC3810 C3811 C3812 C3813 \n1090: C455_=_C458 ,C455_=_C861 ,C455_=_C952 ,C455_=_C1484 ,C455_=_C2243 ,\nC455_=_C2561 ,C455_=_C2580 ,C455_=_C2795 ,C455_=_C2825 ,C455_=_C3076 ,C455_=_C3144 ,\nC455_=_C3199 ,C455_=_C3396 ,C455_=_C3397 ,C455_=_C3398 ,C455_=_C3399 ,C455_=_C3401 ,\nC455_=_C3402 ,C455_=_C3403 ,C455_=_C3404 ,C455_=_C3405 ,C455_=_C3406 ,C455_=_C3407 ,\nC458_=_C785 ,C458_=_C864 ,C458_=_C909 ,C458_=_C958 ,C458_=_C1276 ,C458_=_C2246 ,\nC458_=_C2565 ,C458_=_C2799 ,C458_=_C2829 ,C458_=_C3149 ,C458_=_C3347 ,C458_=_C3512 ,\nC458_=_C3642 ,C458_=_C3775 ,C458_=_C3791 ,C458_=_C3807 ,C458_=_C3808 ,C458_=_C3809 ,\nC458_=_C3810 ,C458_=_C3811 ,C458_=_C3812 ,C458_=_C3813 ,C574_=_C854 ,C574_=_C1306 ,\nC574_=_C1602 ,C574_=_C1960 ,C574_=_C1961 ,C574_=_C1962 ,C574_=_C1963</w:t>
      </w:r>
    </w:p>
    <w:p>
      <w:pPr>
        <w:pStyle w:val="PreformattedText"/>
        <w:bidi w:val="0"/>
        <w:spacing w:before="0" w:after="0"/>
        <w:jc w:val="left"/>
        <w:rPr/>
      </w:pPr>
      <w:r>
        <w:rPr/>
        <w:t xml:space="preserve"> </w:t>
      </w:r>
      <w:r>
        <w:rPr/>
        <w:t>,C574_=_C1964 ,\nC574_=_C1965 ,C574_=_C1966 ,C574_=_C1968 ,C574_=_C1969 ,C574_=_C1970 ,C574_=_C1971 ,\nC574_=_C1972 ,C574_=_C1973 ,C574_=_C1975 ,C574_=_C1976 ,C574_=_C1977 ,C574_=_C1978 ,\nC574_=_C1979 ,C574_=_C1980 ,C574_=_C1981 ,C726_=_C727 ,C726_=_C729 ,C726_=_C730 ,\nC726_=_C731 ,C726_=_C732 ,C726_=_C733 ,C726_=_C734 ,C726_=_C735 ,C726_=_C736 ,\nC726_=_C737 ,C726_=_C738 ,C726_=_C740 ,C726_=_C741 ,C726_=_C742 ,C726_=_C744 ,\nC726_=_C745 ,C726_=_C746 ,C726_=_C747 ,C726_=_C748 ,C726_=_C749 ,C726_=_C750 ,\nC726_=_C751 ,C726_=_C854 ,C726_=_C861 ,C726_=_C864 ,C727_=_C729 ,C727_=_C730 ,\nC727_=_C731 ,C727_=_C732 ,C727_=_C733 ,C727_=_C734 ,C727_=_C735 ,C727_=_C736 ,\nC727_=_C737 ,C727_=_C738 ,C727_=_C740 ,C727_=_C741 ,C727_=_C742 ,C727_=_C744 ,\nC727_=_C745 ,C727_=_C746 ,C727_=_C747 ,C727_=_C748 ,C727_=_C749 ,C727_=_C750 ,\nC727_=_C751 ,C727_=_C1306 ,C729_=_C730 ,C729_=_C731 ,C729_=_C732 ,C729_=_C733 ,\nC729_=_C734 ,C729_=_C735 ,C729_=_C736 ,C729_=_C737 ,C729_=_C738 ,C729_=_C740 ,\nC729_=_C741 ,C729_=_C742 ,C729_=_C744 ,C729_=_C745 ,C729_=_C746 ,C729_=_C747 ,\nC729_=_C748 ,C729_=_C749 ,C729_=_C750 ,C729_=_C751 ,C729_=_C1960 ,C729_=_C2243 ,\nC729_=_C2246 ,C730_=_C731 ,C730_=_C732 ,C730_=_C733 ,C730_=_C734 ,C730_=_C735 ,\nC730_=_C736 ,C730_=_C737 ,C730_=_C738 ,C730_=_C740 ,C730_=_C741 ,C730_=_C742 ,\nC730_=_C744 ,C730_=_C745 ,C730_=_C746 ,C730_=_C747 ,C730_=_C748 ,C730_=_C749 ,\nC730_=_C750 ,C730_=_C751 ,C731_=_C732 ,C731_=_C733 ,C731_=_C734 ,C731_=_C735 ,\nC731_=_C736 ,C731_=_C737 ,C731_=_C738 ,C731_=_C740 ,C731_=_C741 ,C731_=_C742 ,\nC731_=_C744 ,C731_=_C745 ,C731_=_C746 ,C731_=_C747 ,C731_=_C748 ,C731_=_C749 ,\nC731_=_C750 ,C731_=_C751 ,C732_=_C733 ,C732_=_C734 ,C732_=_C735 ,C732_=_C736 ,\nC732_=_C737 ,C732_=_C738 ,C732_=_C740 ,C732_=_C741 ,C732_=_C742 ,C732_=_C744 ,\nC732_=_C745 ,C732_=_C746 ,C732_=_C747 ,C732_=_C748 ,C732_=_C749 ,C732_=_C750 ,\nC732_=_C751 ,C732_=_C1962 ,C732_=_C2561 ,C732_=_C2565 ,C733_=_C734 ,C733_=_C735 ,\nC733_=_C736 ,C733_=_C737 ,C733_=_C738 ,C733_=_C740 ,C733_=_C741 ,C733_=_C742 ,\nC733_=_C744 ,C733_=_C745 ,C733_=_C746 ,C733_=_C747 ,C733_=_C748 ,C733_=_C749 ,\nC733_=_C750 ,C733_=_C751 ,C733_=_C1964 ,C734_=_C735 ,C734_=_C736 ,C734_=_C737 ,\nC734_=_C738 ,C734_=_C740 ,C734_=_C741 ,C734_=_C742 ,C734_=_C744 ,C734_=_C745 ,\nC734_=_C746 ,C734_=_C747 ,C734_=_C748 ,C734_=_C749 ,C734_=_C750 ,C734_=_C751 ,\nC734_=_C1965 ,C735_=_C736 ,C735_=_C737 ,C735_=_C738 ,C735_=_C740 ,C735_=_C741 ,\nC735_=_C742 ,C735_=_C744 ,C735_=_C745 ,C735_=_C746 ,C735_=_C747 ,C735_=_C748 ,\nC735_=_C749 ,C735_=_C750 ,C735_=_C751 ,C736_=_C737 ,C736_=_C738 ,C736_=_C740 ,\nC736_=_C741 ,C736_=_C742 ,C736_=_C744 ,C736_=_C745 ,C736_=_C746 ,C736_=_C747 ,\nC736_=_C748 ,C736_=_C749 ,C736_=_C750 ,C736_=_C751 ,C736_=_C3199 ,C737_=_C738 ,\nC737_=_C740 ,C737_=_C741 ,C737_=_C742 ,C737_=_C744 ,C737_=_C745 ,C737_=_C746 ,\nC737_=_C747 ,C737_=_C748 ,C737_=_C749 ,C737_=_C750 ,C737_=_C751 ,C738_=_C740 ,\nC738_=_C741 ,C738_=_C742 ,C738_=_C744 ,C738_=_C745 ,C738_=_C746 ,C738_=_C747 ,\nC738_=_C748 ,C738_=_C749 ,C738_=_C750 ,C738_=_C751 ,C738_=_C3347 ,C740_=_C741 ,\nC740_=_C742 ,C740_=_C744 ,C740_=_C745 ,C740_=_C746 ,C740_=_C747 ,C740_=_C748 ,\nC740_=_C749 ,C740_=_C750 ,C740_=_C751 ,C740_=_C1968 ,C741_=_C742 ,C741_=_C744 ,\nC741_=_C745 ,C741_=_C746 ,C741_=_C747 ,C741_=_C748 ,C741_=_C749 ,C741_=_C750 ,\nC741_=_C751 ,C742_=_C744 ,C742_=_C745 ,C742_=_C746 ,C742_=_C747 ,C742_=_C748 ,\nC742_=_C749 ,C742_=_C750 ,C742_=_C751 ,C742_=_C1973 ,C742_=_C3399 ,C742_=_C3791 ,\nC744_=_C745 ,C744_=_C746 ,C744_=_C747 ,C744_=_C748 ,C744_=_C749 ,C744_=_C750 ,\nC744_=_C751 ,C745_=_C746 ,C745_=_C747 ,C745_=_C748 ,C745_=_C749 ,C745_=_C750 ,\nC745_=_C751 ,C745_=_C1975 ,C746_=_C747 ,C746_=_C748 ,C746_=_C749 ,C746_=_C750 ,\nC746_=_C751 ,C747_=_C748 ,C747_=_C749 ,C747_=_C750 ,C747_=_C751 ,C747_=_C1976 ,\nC747_=_C3404 ,C747_=_C3808 ,C748_=_C749 ,C748_=_C750 ,C748_=_C751 ,C748_=_C1977 ,\nC749_=_C750 ,C749_=_C751 ,C749_=_C1978 ,C750_=_C751 ,C750_=_C1979 ,C751_=_C1980 ,\nC751_=_C3406 ,C751_=_C3813 ,C785_=_C864 ,C785_=_C909 ,C785_=_C958 ,C785_=_C1276 ,\nC785_=_C2246 ,C785_=_C2565 ,C785_=_C2799 ,C785_=_C2829 ,C785_=_C3149 ,C785_=_C3347 ,\nC785_=_C3512 ,C785_=_C3642 ,C785_=_C3775 ,C785_=_C3791 ,C785_=_C3807 ,C785_=_C3808 ,\nC785_=_C3809 ,C785_=_C3810 ,C785_=_C3811 ,C785_=_C3812 ,C785_=_C3813 ,C854_=_C861 ,\nC854_=_C864 ,C854_=_C1306 ,C854_=_C1602 ,C854_=_C1960 ,C854_=_C1961 ,C854_=_C1962 ,\nC854_=_C1963 ,C854_=_C1964 ,C854_=_C1965 ,C854_=_C1966 ,C854_=_C1968 ,C854_=_C1969 ,\nC854_=_C1970 ,C854_=_C1971 ,C854_=_C1972 ,C854_=_C1973 ,C854_=_C1975 ,C854_=_C1976 ,\nC854_=_C1977 ,C854_=_C1978 ,C854_=_C1979 ,C854_=_C1980 ,C854_=_C1981 ,C861_=_C864 ,\nC861_=_C952 ,C861_=_C1484 ,C861_=_C2243 ,C861_=_C2561 ,C861_=_C2580 ,C861_=_C2795 ,\nC861_=_C2825 ,C861_=_C3076 ,C861_=_C3144 ,C861_=_C3199 ,C861_=_C3396 ,C861_=_C3397 ,\nC861_=_C3398 ,C861_=_C3399 ,C861_=_C3401 ,C861_=_C3402 ,C861_=_C3403 ,C861_=_C3404 ,\nC861_=_C3405 ,C861_=_C3406 ,C861_=_C3407 ,C864_=_C909 ,C864_=_C958 ,C864_=_C1276 ,\nC864_=_C2246 ,C864_=_C2565 ,C864_=_C2799 ,C864_=_C2829 ,C864_=_C3149 ,C864_=_C3347 ,\nC864_=_C3512 ,C864_=_C3642 ,C864_=_C3775 ,C864_=_C3791 ,C864_=_C3807 ,C864_=_C3808 ,\nC864_=_C3809 ,C864_=_C3810 ,C864_=_C3811 ,C864_=_C3812 ,C864_=_C3813 ,C909_=_C958 ,\nC909_=_C1276 ,C909_=_C2246 ,C909_=_C2565 ,C909_=_C2799 ,C909_=_C2829 ,C909_=_C3149 ,\nC909_=_C3347 ,C909_=_C3512 ,C909_=_C3642 ,C909_=_C3775 ,C909_=_C3791 ,C909_=_C3807 ,\nC909_=_C3808 ,C909_=_C3809 ,C909_=_C3810 ,C909_=_C3811 ,C909_=_C3812 ,C909_=_C3813 ,\nC952_=_C958 ,C952_=_C1484 ,C952_=_C2243 ,C952_=_C2561 ,C952_=_C2580 ,C952_=_C2795 ,\nC952_=_C2825 ,C952_=_C3076 ,C952_=_C3144 ,C952_=_C3199 ,C952_=_C3396 ,C952_=_C3397 ,\nC952_=_C3398 ,C952_=_C3399 ,C952_=_C3401 ,C952_=_C3402 ,C952_=_C3403 ,C952_=_C3404 ,\nC952_=_C3405 ,C952_=_C3406 ,C952_=_C3407 ,C958_=_C1276 ,C958_=_C2246 ,C958_=_C2565 ,\nC958_=_C2799 ,C958_=_C2829 ,C958_=_C3149 ,C958_=_C3347 ,C958_=_C3512 ,C958_=_C3642 ,\nC958_=_C3775 ,C958_=_C3791 ,C958_=_C3807 ,C958_=_C3808 ,C958_=_C3809 ,C958_=_C3810 ,\nC958_=_C3811 ,C958_=_C3812 ,C958_=_C3813 ,C1276_=_C2246 ,C1276_=_C2565 ,C1276_=_C2799 ,\nC1276_=_C2829 ,C1276_=_C3149 ,C1276_=_C3347 ,C1276_=_C3512 ,C1276_=_C3642 ,C1276_=_C3775 ,\nC1276_=_C3791 ,C1276_=_C3807 ,C1276_=_C3808 ,C1276_=_C3809 ,C1276_=_C3810 ,C1276_=_C3811 ,\nC1276_=_C3812 ,C1276_=_C3813 ,C1306_=_C1602 ,C1306_=_C1960 ,C1306_=_C1961 ,C1306_=_C1962 ,\nC1306_=_C1963 ,C1306_=_C1964 ,C1306_=_C1965 ,C1306_=_C1966 ,C1306_=_C1968 ,C1306_=_C1969 ,\nC1306_=_C1970 ,C1306_=_C1971 ,C1306_=_C1972 ,C1306_=_C1973 ,C1306_=_C1975 ,C1306_=_C1976 ,\nC1306_=_C1977 ,C1306_=_C1978 ,C1306_=_C1979 ,C1306_=_C1980 ,C1306_=_C1981 ,C1484_=_C2243 ,\nC1484_=_C2561 ,C1484_=_C2580 ,C1484_=_C2795 ,C1484_=_C2825 ,C1484_=_C3076 ,C1484_=_C3144 ,\nC1484_=_C3199 ,C1484_=_C3396 ,C1484_=_C3397 ,C1484_=_C3398 ,C1484_=_C3399 ,C1484_=_C3401 ,\nC1484_=_C3402 ,C1484_=_C3403 ,C1484_=_C3404 ,C1484_=_C3405 ,C1484_=_C3406 ,C1484_=_C3407 ,\nC1602_=_C1960 ,C1602_=_C1961 ,C1602_=_C1962 ,C1602_=_C1963 ,C1602_=_C1964 ,C1602_=_C1965 ,\nC1602_=_C1966 ,C1602_=_C1968 ,C1602_=_C1969 ,C1602_=_C1970 ,C1602_=_C1971 ,C1602_=_C1972 ,\nC1602_=_C1973 ,C1602_=_C1975 ,C1602_=_C1976 ,C1602_=_C1977 ,C1602_=_C1978 ,C1602_=_C1979 ,\nC1602_=_C1980 ,C1602_=_C1981 ,C1960_=_C1961 ,C1960_=_C1962 ,C1960_=_C1963 ,C1960_=_C1964 ,\nC1960_=_C1965 ,C1960_=_C1966 ,C1960_=_C1968 ,C1960_=_C1969 ,C1960_=_C1970 ,C1960_=_C1971 ,\nC1960_=_C1972 ,C1960_=_C1973 ,C1960_=_C1975 ,C1960_=_C1976 ,C1960_=_C1977 ,C1960_=_C1978 ,\nC1960_=_C1979 ,C1960_=_C1980 ,C1960_=_C1981 ,C1960_=_C2243 ,C1960_=_C2246 ,C1961_=_C1962 ,\nC1961_=_C1963 ,C1961_=_C1964 ,C1961_=_C1965 ,C1961_=_C1966 ,C1961_=_C1968 ,C1961_=_C1969 ,\nC1961_=_C1970 ,C1961_=_C1971 ,C1961_=_C1972 ,C1961_=_C1973 ,C1961_=_C1975 ,C1961_=_C1976 ,\nC1961_=_C1977 ,C1961_=_C1978 ,C1961_=_C1979 ,C1961_=_C1980 ,C1961_=_C1981 ,C1962_=_C1963 ,\nC1962_=_C1964 ,C1962_=_C1965 ,C1962_=_C1966 ,C1962_=_C1968 ,C1962_=_C1969 ,C1962_=_C1970 ,\nC1962_=_C1971 ,C1962_=_C1972 ,C1962_=_C1973 ,C1962_=_C1975 ,C1962_=_C1976 ,C1962_=_C1977 ,\nC1962_=_C1978 ,C1962_=_C1979 ,C1962_=_C1980 ,C1962_=_C1981 ,C1962_=_C2561 ,C1962_=_C2565 ,\nC1963_=_C1964 ,C1963_=_C1965 ,C1963_=_C1966 ,C1963_=_C1968 ,C1963_=_C1969 ,C1963_=_C1970 ,\nC1963_=_C1971 ,C1963_=_C1972 ,C1963_=_C1973 ,C1963_=_C1975 ,C1963_=_C1976 ,C1963_=_C1977 ,\nC1963_=_C1978 ,C1963_=_C1979 ,C1963_=_C1980 ,C1963_=_C1981 ,C1964_=_C1965 ,C1964_=_C1966 ,\nC1964_=_C1968 ,C1964_=_C1969 ,C1964_=_C1970 ,C1964_=_C1971 ,C1964_=_C1972 ,C1964_=_C1973 ,\nC1964_=_C1975 ,C1964_=_C1976 ,C1964_=_C1977 ,C1964_=_C1978 ,C1964_=_C1979 ,C1964_=_C1980 ,\nC1964_=_C1981 ,C1965_=_C1966 ,C1965_=_C1968 ,C1965_=_C1969 ,C1965_=_C1970 ,C1965_=_C1971 ,\nC1965_=_C1972 ,C1965_=_C1973 ,C1965_=_C1975 ,C1965_=_C1976 ,C1965_=_C1977 ,C1965_=_C1978 ,\nC1965_=_C1979 ,C1965_=_C1980 ,C1965_=_C1981 ,C1966_=_C1968 ,C1966_=_C1969 ,C1966_=_C1970 ,\nC1966_=_C1971 ,C1966_=_C1972 ,C1966_=_C1973 ,C1966_=_C1975 ,C1966_=_C1976 ,C1966_=_C1977 ,\nC1966_=_C1978 ,C1966_=_C1979 ,C1966_=_C1980 ,C1966_=_C1981 ,C1968_=_C1969 ,C1968_=_C1970 ,\nC1968_=_C1971 ,C1968_=_C1972 ,C1968_=_C1973 ,C1968_=_C1975 ,C1968_=_C1976 ,C1968_=_C1977 ,\nC1968_=_C1978 ,C1968_=_C1979 ,C1968_=_C1980 ,C1968_=_C1981 ,C1969_=_C1970 ,C1969_=_C1971 ,\nC1969_=_C1972 ,C1969_=_C1973 ,C1969_=_C1975 ,C1969_=_C1976 ,C1969_=_C1977 ,C1969_=_C1978 ,\nC1969_=_C1979 ,C1969_=_C1980 ,C1969_=_C1981 ,C1969_=_C3396 ,C1970_=_C1971 ,C1970_=_C1972 ,\nC1970_=_C1973 ,C1970_=_C1975 ,C1970_=_C1976 ,C1970_=_C1977 ,C1970_=_C1978 ,C1970_=_C1979 ,\nC1970_=_C1980 ,C1970_=_C1981 ,C1971_=_C1972 ,C1971_=_C1973 ,C1971_=_C1975 ,C1971_=_C1976 ,\nC1971_=_C1977 ,C1971_=_C1978 ,C1971_=_C1979 ,C1971_=_C1980 ,C1971_=_C1981 ,C1972_=_C1973 ,\nC1972_=_C1975 ,C1972_=_C1976 ,C1972_=_C1977 ,C1972_=_C1978 ,C1972_=_C1979 ,C1972_=_C1980 ,\nC1972_=_C1981 ,C1973_=_C1975 ,C1973_=_C1976 ,C1973_=_C1977 ,C1973_=_C1978 ,C1973_=_C1979 ,\nC1973_=_C1980</w:t>
      </w:r>
    </w:p>
    <w:p>
      <w:pPr>
        <w:pStyle w:val="PreformattedText"/>
        <w:bidi w:val="0"/>
        <w:spacing w:before="0" w:after="0"/>
        <w:jc w:val="left"/>
        <w:rPr/>
      </w:pPr>
      <w:r>
        <w:rPr/>
        <w:t xml:space="preserve"> </w:t>
      </w:r>
      <w:r>
        <w:rPr/>
        <w:t>,C1973_=_C1981 ,C1973_=_C3399 ,C1973_=_C3791 ,C1975_=_C1976 ,C1975_=_C1977 ,\nC1975_=_C1978 ,C1975_=_C1979 ,C1975_=_C1980 ,C1975_=_C1981 ,C1976_=_C1977 ,C1976_=_C1978 ,\nC1976_=_C1979 ,C1976_=_C1980 ,C1976_=_C1981 ,C1976_=_C3404 ,C1976_=_C3808 ,C1977_=_C1978 ,\nC1977_=_C1979 ,C1977_=_C1980 ,C1977_=_C1981 ,C1978_=_C1979 ,C1978_=_C1980 ,C1978_=_C1981 ,\nC1979_=_C1980 ,C1979_=_C1981 ,C1980_=_C1981 ,C1980_=_C3406 ,C1980_=_C3813 ,C2243_=_C2246 ,\nC2243_=_C2561 ,C2243_=_C2580 ,C2243_=_C2795 ,C2243_=_C2825 ,C2243_=_C3076 ,C2243_=_C3144 ,\nC2243_=_C3199 ,C2243_=_C3396 ,C2243_=_C3397 ,C2243_=_C3398 ,C2243_=_C3399 ,C2243_=_C3401 ,\nC2243_=_C3402 ,C2243_=_C3403 ,C2243_=_C3404 ,C2243_=_C3405 ,C2243_=_C3406 ,C2243_=_C3407 ,\nC2246_=_C2565 ,C2246_=_C2799 ,C2246_=_C2829 ,C2246_=_C3149 ,C2246_=_C3347 ,C2246_=_C3512 ,\nC2246_=_C3642 ,C2246_=_C3775 ,C2246_=_C3791 ,C2246_=_C3807 ,C2246_=_C3808 ,C2246_=_C3809 ,\nC2246_=_C3810 ,C2246_=_C3811 ,C2246_=_C3812 ,C2246_=_C3813 ,C2561_=_C2565 ,C2561_=_C2580 ,\nC2561_=_C2795 ,C2561_=_C2825 ,C2561_=_C3076 ,C2561_=_C3144 ,C2561_=_C3199 ,C2561_=_C3396 ,\nC2561_=_C3397 ,C2561_=_C3398 ,C2561_=_C3399 ,C2561_=_C3401 ,C2561_=_C3402 ,C2561_=_C3403 ,\nC2561_=_C3404 ,C2561_=_C3405 ,C2561_=_C3406 ,C2561_=_C3407 ,C2565_=_C2799 ,C2565_=_C2829 ,\nC2565_=_C3149 ,C2565_=_C3347 ,C2565_=_C3512 ,C2565_=_C3642 ,C2565_=_C3775 ,C2565_=_C3791 ,\nC2565_=_C3807 ,C2565_=_C3808 ,C2565_=_C3809 ,C2565_=_C3810 ,C2565_=_C3811 ,C2565_=_C3812 ,\nC2565_=_C3813 ,C2580_=_C2795 ,C2580_=_C2825 ,C2580_=_C3076 ,C2580_=_C3144 ,C2580_=_C3199 ,\nC2580_=_C3396 ,C2580_=_C3397 ,C2580_=_C3398 ,C2580_=_C3399 ,C2580_=_C3401 ,C2580_=_C3402 ,\nC2580_=_C3403 ,C2580_=_C3404 ,C2580_=_C3405 ,C2580_=_C3406 ,C2580_=_C3407 ,C2795_=_C2799 ,\nC2795_=_C2825 ,C2795_=_C3076 ,C2795_=_C3144 ,C2795_=_C3199 ,C2795_=_C3396 ,C2795_=_C3397 ,\nC2795_=_C3398 ,C2795_=_C3399 ,C2795_=_C3401 ,C2795_=_C3402 ,C2795_=_C3403 ,C2795_=_C3404 ,\nC2795_=_C3405 ,C2795_=_C3406 ,C2795_=_C3407 ,C2799_=_C2829 ,C2799_=_C3149 ,C2799_=_C3347 ,\nC2799_=_C3512 ,C2799_=_C3642 ,C2799_=_C3775 ,C2799_=_C3791 ,C2799_=_C3807 ,C2799_=_C3808 ,\nC2799_=_C3809 ,C2799_=_C3810 ,C2799_=_C3811 ,C2799_=_C3812 ,C2799_=_C3813 ,C2825_=_C2829 ,\nC2825_=_C3076 ,C2825_=_C3144 ,C2825_=_C3199 ,C2825_=_C3396 ,C2825_=_C3397 ,C2825_=_C3398 ,\nC2825_=_C3399 ,C2825_=_C3401 ,C2825_=_C3402 ,C2825_=_C3403 ,C2825_=_C3404 ,C2825_=_C3405 ,\nC2825_=_C3406 ,C2825_=_C3407 ,C2829_=_C3149 ,C2829_=_C3347 ,C2829_=_C3512 ,C2829_=_C3642 ,\nC2829_=_C3775 ,C2829_=_C3791 ,C2829_=_C3807 ,C2829_=_C3808 ,C2829_=_C3809 ,C2829_=_C3810 ,\nC2829_=_C3811 ,C2829_=_C3812 ,C2829_=_C3813 ,C3076_=_C3144 ,C3076_=_C3199 ,C3076_=_C3396 ,\nC3076_=_C3397 ,C3076_=_C3398 ,C3076_=_C3399 ,C3076_=_C3401 ,C3076_=_C3402 ,C3076_=_C3403 ,\nC3076_=_C3404 ,C3076_=_C3405 ,C3076_=_C3406 ,C3076_=_C3407 ,C3144_=_C3149 ,C3144_=_C3199 ,\nC3144_=_C3396 ,C3144_=_C3397 ,C3144_=_C3398 ,C3144_=_C3399 ,C3144_=_C3401 ,C3144_=_C3402 ,\nC3144_=_C3403 ,C3144_=_C3404 ,C3144_=_C3405 ,C3144_=_C3406 ,C3144_=_C3407 ,C3149_=_C3347 ,\nC3149_=_C3512 ,C3149_=_C3642 ,C3149_=_C3775 ,C3149_=_C3791 ,C3149_=_C3807 ,C3149_=_C3808 ,\nC3149_=_C3809 ,C3149_=_C3810 ,C3149_=_C3811 ,C3149_=_C3812 ,C3149_=_C3813 ,C3199_=_C3396 ,\nC3199_=_C3397 ,C3199_=_C3398 ,C3199_=_C3399 ,C3199_=_C3401 ,C3199_=_C3402 ,C3199_=_C3403 ,\nC3199_=_C3404 ,C3199_=_C3405 ,C3199_=_C3406 ,C3199_=_C3407 ,C3347_=_C3512 ,C3347_=_C3642 ,\nC3347_=_C3775 ,C3347_=_C3791 ,C3347_=_C3807 ,C3347_=_C3808 ,C3347_=_C3809 ,C3347_=_C3810 ,\nC3347_=_C3811 ,C3347_=_C3812 ,C3347_=_C3813 ,C3396_=_C3397 ,C3396_=_C3398 ,C3396_=_C3399 ,\nC3396_=_C3401 ,C3396_=_C3402 ,C3396_=_C3403 ,C3396_=_C3404 ,C3396_=_C3405 ,C3396_=_C3406 ,\nC3396_=_C3407 ,C3397_=_C3398 ,C3397_=_C3399 ,C3397_=_C3401 ,C3397_=_C3402 ,C3397_=_C3403 ,\nC3397_=_C3404 ,C3397_=_C3405 ,C3397_=_C3406 ,C3397_=_C3407 ,C3398_=_C3399 ,C3398_=_C3401 ,\nC3398_=_C3402 ,C3398_=_C3403 ,C3398_=_C3404 ,C3398_=_C3405 ,C3398_=_C3406 ,C3398_=_C3407 ,\nC3398_=_C3775 ,C3399_=_C3401 ,C3399_=_C3402 ,C3399_=_C3403 ,C3399_=_C3404 ,C3399_=_C3405 ,\nC3399_=_C3406 ,C3399_=_C3407 ,C3399_=_C3791 ,C3401_=_C3402 ,C3401_=_C3403 ,C3401_=_C3404 ,\nC3401_=_C3405 ,C3401_=_C3406 ,C3401_=_C3407 ,C3401_=_C3807 ,C3402_=_C3403 ,C3402_=_C3404 ,\nC3402_=_C3405 ,C3402_=_C3406 ,C3402_=_C3407 ,C3403_=_C3404 ,C3403_=_C3405 ,C3403_=_C3406 ,\nC3403_=_C3407 ,C3404_=_C3405 ,C3404_=_C3406 ,C3404_=_C3407 ,C3404_=_C3808 ,C3405_=_C3406 ,\nC3405_=_C3407 ,C3405_=_C3810 ,C3406_=_C3407 ,C3406_=_C3813 ,C3512_=_C3642 ,C3512_=_C3775 ,\nC3512_=_C3791 ,C3512_=_C3807 ,C3512_=_C3808 ,C3512_=_C3809 ,C3512_=_C3810 ,C3512_=_C3811 ,\nC3512_=_C3812 ,C3512_=_C3813 ,C3642_=_C3775 ,C3642_=_C3791 ,C3642_=_C3807 ,C3642_=_C3808 ,\nC3642_=_C3809 ,C3642_=_C3810 ,C3642_=_C3811 ,C3642_=_C3812 ,C3642_=_C3813 ,C3775_=_C3791 ,\nC3775_=_C3807 ,C3775_=_C3808 ,C3775_=_C3809 ,C3775_=_C3810 ,C3775_=_C3811 ,C3775_=_C3812 ,\nC3775_=_C3813 ,C3791_=_C3807 ,C3791_=_C3808 ,C3791_=_C3809 ,C3791_=_C3810 ,C3791_=_C3811 ,\nC3791_=_C3812 ,C3791_=_C3813 ,C3807_=_C3808 ,C3807_=_C3809 ,C3807_=_C3810 ,C3807_=_C3811 ,\nC3807_=_C3812 ,C3807_=_C3813 ,C3808_=_C3809 ,C3808_=_C3810 ,C3808_=_C3811 ,C3808_=_C3812 ,\nC3808_=_C3813 ,C3809_=_C3810 ,C3809_=_C3811 ,C3809_=_C3812 ,C3809_=_C3813 ,C3810_=_C3811 ,\nC3810_=_C3812 ,C3810_=_C3813 ,C3811_=_C3812 ,C3811_=_C3813 ,C3812_=_C3813 ,"];116[shape=box, label="id:116 level: 5\n100: C42 C62 C103 C128 C207 \nC278 C307 C319 C360 C365 C457 \nC512 C742 C862 C957 C1060 C1064 \nC1087 C1088 C1090 C1091 C1092 C1093 \nC1094 C1095 C1096 C1097 C1098 C1099 \nC1100 C1101 C1102 C1103 C1104 C1105 \nC1106 C1107 C1108 C1109 C1110 C1111 \nC1164 C1179 C1181 C1542 C1543 C1544 \nC1545 C1546 C1547 C1548 C1549 C1550 \nC1551 C1552 C1553 C1554 C1555 C1556 \nC1681 C1866 C1927 C1973 C2245 C2528 \nC2564 C2635 C2636 C2664 C2665 C2798 \nC2828 C2880 C3082 C3109 C3148 C3174 \nC3190 C3191 C3398 C3399 C3546 C3600 \nC3601 C3640 C3641 C3752 C3775 C3776 \nC3777 C3778 C3779 C3780 C3791 C3792 \nC3793 C3794 C3795 C3796 C3797 \n1350: C42_=_C62( C42 C62 ) C42_=_C103( C42 C103 ) C42_=_C128( C42 C128 ) C42_=_C207( C42 C207 ) C42_=_C278( C42 C278 ) \nC42_=_C307( C42 C307 ) C42_=_C319( C42 C319 ) C42_=_C365( C42 C365 ) C42_=_C1064( C42 C1064 ) C42_=_C1164( C42 C1164 ) C42_=_C1542( C42 C1542 ) \nC42_=_C1543( C42 C1543 ) C42_=_C1544( C42 C1544 ) C42_=_C1545( C42 C1545 ) C42_=_C1546( C42 C1546 ) C42_=_C1547( C42 C1547 ) C42_=_C1548( C42 C1548 ) \nC42_=_C1549( C42 C1549 ) C42_=_C1550( C42 C1550 ) C42_=_C1551( C42 C1551 ) C42_=_C1552( C42 C1552 ) C42_=_C1553( C42 C1553 ) C42_=_C1554( C42 C1554 ) \nC42_=_C1555( C42 C1555 ) C42_=_C1556( C42 C1556 ) C62_=_C103( C62 C103 ) C62_=_C128( C62 C128 ) C62_=_C207( C62 C207 ) C62_=_C278( C62 C278 ) \nC62_=_C307( C62 C307 ) C62_=_C319( C62 C319 ) C62_=_C365( C62 C365 ) C62_=_C1064( C62 C1064 ) C62_=_C1164( C62 C1164 ) C62_=_C1542( C62 C1542 ) \nC62_=_C1543( C62 C1543 ) C62_=_C1544( C62 C1544 ) C62_=_C1545( C62 C1545 ) C62_=_C1546( C62 C1546 ) C62_=_C1547( C62 C1547 ) C62_=_C1548( C62 C1548 ) \nC62_=_C1549( C62 C1549 ) C62_=_C1550( C62 C1550 ) C62_=_C1551( C62 C1551 ) C62_=_C1552( C62 C1552 ) C62_=_C1553( C62 C1553 ) C62_=_C1554( C62 C1554 ) \nC62_=_C1555( C62 C1555 ) C62_=_C1556( C62 C1556 ) C103_=_C128( C103 C128 ) C103_=_C207( C103 C207 ) C103_=_C278( C103 C278 ) C103_=_C307( C103 C307 ) \nC103_=_C319( C103 C319 ) C103_=_C365( C103 C365 ) C103_=_C1064( C103 C1064 ) C103_=_C1164( C103 C1164 ) C103_=_C1542( C103 C1542 ) C103_=_C1543( C103 C1543 ) \nC103_=_C1544( C103 C1544 ) C103_=_C1545( C103 C1545 ) C103_=_C1546( C103 C1546 ) C103_=_C1547( C103 C1547 ) C103_=_C1548( C103 C1548 ) C103_=_C1549( C103 C1549 ) \nC103_=_C1550( C103 C1550 ) C103_=_C1551( C103 C1551 ) C103_=_C1552( C103 C1552 ) C103_=_C1553( C103 C1553 ) C103_=_C1554( C103 C1554 ) C103_=_C1555( C103 C1555 ) \nC103_=_C1556( C103 C1556 ) C128_=_C207( C128 C207 ) C128_=_C278( C128 C278 ) C128_=_C307( C128 C307 ) C128_=_C319( C128 C319 ) C128_=_C365( C128 C365 ) \nC128_=_C1064( C128 C1064 ) C128_=_C1164( C128 C1164 ) C128_=_C1542( C128 C1542 ) C128_=_C1543( C128 C1543 ) C128_=_C1544( C128 C1544 ) C128_=_C1545( C128 C1545 ) \nC128_=_C1546( C128 C1546 ) C128_=_C1547( C128 C1547 ) C128_=_C1548( C128 C1548 ) C128_=_C1549( C128 C1549 ) C128_=_C1550( C128 C1550 ) C128_=_C1551( C128 C1551 ) \nC128_=_C1552( C128 C1552 ) C128_=_C1553( C128 C1553 ) C128_=_C1554( C128 C1554 ) C128_=_C1555( C128 C1555 ) C128_=_C1556( C128 C1556 ) C207_=_C278( C207 C278 ) \nC207_=_C307( C207 C307 ) C207_=_C319( C207 C319 ) C207_=_C365( C207 C365 ) C207_=_C1064( C207 C1064 ) C207_=_C1164( C207 C1164 ) C207_=_C1542( C207 C1542 ) \nC207_=_C1543( C207 C1543 ) C207_=_C1544( C207 C1544 ) C207_=_C1545( C207 C1545 ) C207_=_C1546( C207 C1546 ) C207_=_C1547( C207 C1547 ) C207_=_C1548( C207 C1548 ) \nC207_=_C1549( C207 C1549 ) C207_=_C1550( C207 C1550 ) C207_=_C1551( C207 C1551 ) C207_=_C1552( C207 C1552 ) C207_=_C1553( C207 C1553 ) C207_=_C1554( C207 C1554 ) \nC207_=_C1555( C207 C1555 ) C207_=_C1556( C207 C1556 ) C278_=_C307( C278 C307 ) C278_=_C319( C278 C319 ) C278_=_C365( C278 C365 ) C278_=_C1064( C278 C1064 ) \nC278_=_C1164( C278 C1164 ) C278_=_C1542( C278 C1542 ) C278_=_C1543( C278 C1543 ) C278_=_C1544( C278 C1544 ) C278_=_C1545( C278 C1545 ) C278_=_C1546( C278 C1546 ) \nC278_=_C1547( C278 C1547 ) C278_=_C1548( C278 C1548 ) C278_=_C1549( C278 C1549 ) C278_=_C1550( C278 C1550 ) C278_=_C1551( C278 C1551 ) C278_=_C1552( C278 C1552 ) \nC278_=_C1553( C278 C1553 ) C278_=_C1554( C278 C1554 ) C278_=_C1555( C278 C1555 ) C278_=_C1556( C278 C1556 ) C307_=_C319( C307 C319 ) C307_=_C365( C307 C365 ) \nC307_=_C1064( C307 C1064 ) C307_=_C1164( C307 C1164 ) C307_=_C1542( C307 C1542 ) C307_=_C1543( C307 C1543 ) C307_=_C1544( C307 C1544 ) C307_=_C1545( C307 C1545 ) \nC307_=_C1546( C307 C1546 ) C307_=_C1547( C307 C1547 ) C307_=_C1548( C307 C1548 ) C307_=_C1549( C307 C1549 ) C307_=_C1550( C307 C1550 ) C307_=_C1551( C307 C1551 ) \nC307_=_C1552( C307 C1552</w:t>
      </w:r>
    </w:p>
    <w:p>
      <w:pPr>
        <w:pStyle w:val="PreformattedText"/>
        <w:bidi w:val="0"/>
        <w:spacing w:before="0" w:after="0"/>
        <w:jc w:val="left"/>
        <w:rPr/>
      </w:pPr>
      <w:r>
        <w:rPr/>
        <w:t xml:space="preserve"> </w:t>
      </w:r>
      <w:r>
        <w:rPr/>
        <w:t>) C307_=_C1553( C307 C1553 ) C307_=_C1554( C307 C1554 ) C307_=_C1555( C307 C1555 ) C307_=_C1556( C307 C1556 ) C319_=_C365( C319 C365 ) \nC319_=_C1064( C319 C1064 ) C319_=_C1164( C319 C1164 ) C319_=_C1542( C319 C1542 ) C319_=_C1543( C319 C1543 ) C319_=_C1544( C319 C1544 ) C319_=_C1545( C319 C1545 ) \nC319_=_C1546( C319 C1546 ) C319_=_C1547( C319 C1547 ) C319_=_C1548( C319 C1548 ) C319_=_C1549( C319 C1549 ) C319_=_C1550( C319 C1550 ) C319_=_C1551( C319 C1551 ) \nC319_=_C1552( C319 C1552 ) C319_=_C1553( C319 C1553 ) C319_=_C1554( C319 C1554 ) C319_=_C1555( C319 C1555 ) C319_=_C1556( C319 C1556 ) C360_=_C365( C360 C365 ) \nC360_=_C1060( C360 C1060 ) C360_=_C1087( C360 C1087 ) C360_=_C1088( C360 C1088 ) C360_=_C1090( C360 C1090 ) C360_=_C1091( C360 C1091 ) C360_=_C1092( C360 C1092 ) \nC360_=_C1093( C360 C1093 ) C360_=_C1094( C360 C1094 ) C360_=_C1095( C360 C1095 ) C360_=_C1096( C360 C1096 ) C360_=_C1097( C360 C1097 ) C360_=_C1098( C360 C1098 ) \nC360_=_C1099( C360 C1099 ) C360_=_C1100( C360 C1100 ) C360_=_C1101( C360 C1101 ) C360_=_C1102( C360 C1102 ) C360_=_C1103( C360 C1103 ) C360_=_C1104( C360 C1104 ) \nC360_=_C1105( C360 C1105 ) C360_=_C1106( C360 C1106 ) C360_=_C1107( C360 C1107 ) C360_=_C1108( C360 C1108 ) C360_=_C1109( C360 C1109 ) C360_=_C1110( C360 C1110 ) \nC360_=_C1111( C360 C1111 ) C365_=_C1064( C365 C1064 ) C365_=_C1164( C365 C1164 ) C365_=_C1542( C365 C1542 ) C365_=_C1543( C365 C1543 ) C365_=_C1544( C365 C1544 ) \nC365_=_C1545( C365 C1545 ) C365_=_C1546( C365 C1546 ) C365_=_C1547( C365 C1547 ) C365_=_C1548( C365 C1548 ) C365_=_C1549( C365 C1549 ) C365_=_C1550( C365 C1550 ) \nC365_=_C1551( C365 C1551 ) C365_=_C1552( C365 C1552 ) C365_=_C1553( C365 C1553 ) C365_=_C1554( C365 C1554 ) C365_=_C1555( C365 C1555 ) C365_=_C1556( C365 C1556 ) \nC457_=_C512( C457 C512 ) C457_=_C957( C457 C957 ) C457_=_C1105( C457 C1105 ) C457_=_C1179( C457 C1179 ) C457_=_C1552( C457 C1552 ) C457_=_C1681( C457 C1681 ) \nC457_=_C2635( C457 C2635 ) C457_=_C2664( C457 C2664 ) C457_=_C2798( C457 C2798 ) C457_=_C2828( C457 C2828 ) C457_=_C2880( C457 C2880 ) C457_=_C3082( C457 C3082 ) \nC457_=_C3109( C457 C3109 ) C457_=_C3148( C457 C3148 ) C457_=_C3174( C457 C3174 ) C457_=_C3190( C457 C3190 ) C457_=_C3398( C457 C3398 ) C457_=_C3600( C457 C3600 ) \nC457_=_C3640( C457 C3640 ) C457_=_C3775( C457 C3775 ) C457_=_C3776( C457 C3776 ) C457_=_C3777( C457 C3777 ) C457_=_C3778( C457 C3778 ) C457_=_C3779( C457 C3779 ) \nC457_=_C3780( C457 C3780 ) C512_=_C957( C512 C957 ) C512_=_C1105( C512 C1105 ) C512_=_C1179( C512 C1179 ) C512_=_C1552( C512 C1552 ) C512_=_C1681( C512 C1681 ) \nC512_=_C2635( C512 C2635 ) C512_=_C2664( C512 C2664 ) C512_=_C2798( C512 C2798 ) C512_=_C2828( C512 C2828 ) C512_=_C2880( C512 C2880 ) C512_=_C3082( C512 C3082 ) \nC512_=_C3109( C512 C3109 ) C512_=_C3148( C512 C3148 ) C512_=_C3174( C512 C3174 ) C512_=_C3190( C512 C3190 ) C512_=_C3398( C512 C3398 ) C512_=_C3600( C512 C3600 ) \nC512_=_C3640( C512 C3640 ) C512_=_C3775( C512 C3775 ) C512_=_C3776( C512 C3776 ) C512_=_C3777( C512 C3777 ) C512_=_C3778( C512 C3778 ) C512_=_C3779( C512 C3779 ) \nC512_=_C3780( C512 C3780 ) C742_=_C862( C742 C862 ) C742_=_C1106( C742 C1106 ) C742_=_C1181( C742 C1181 ) C742_=_C1553( C742 C1553 ) C742_=_C1866( C742 C1866 ) \nC742_=_C1927( C742 C1927 ) C742_=_C1973( C742 C1973 ) C742_=_C2245( C742 C2245 ) C742_=_C2528( C742 C2528 ) C742_=_C2564( C742 C2564 ) C742_=_C2636( C742 C2636 ) \nC742_=_C2665( C742 C2665 ) C742_=_C3191( C742 C3191 ) C742_=_C3399( C742 C3399 ) C742_=_C3546( C742 C3546 ) C742_=_C3601( C742 C3601 ) C742_=_C3641( C742 C3641 ) \nC742_=_C3752( C742 C3752 ) C742_=_C3791( C742 C3791 ) C742_=_C3792( C742 C3792 ) C742_=_C3793( C742 C3793 ) C742_=_C3794( C742 C3794 ) C742_=_C3795( C742 C3795 ) \nC742_=_C3796( C742 C3796 ) C742_=_C3797( C742 C3797 ) C862_=_C1106( C862 C1106 ) C862_=_C1181( C862 C1181 ) C862_=_C1553( C862 C1553 ) C862_=_C1866( C862 C1866 ) \nC862_=_C1927( C862 C1927 ) C862_=_C1973( C862 C1973 ) C862_=_C2245( C862 C2245 ) C862_=_C2528( C862 C2528 ) C862_=_C2564( C862 C2564 ) C862_=_C2636( C862 C2636 ) \nC862_=_C2665( C862 C2665 ) C862_=_C3191( C862 C3191 ) C862_=_C3399( C862 C3399 ) C862_=_C3546( C862 C3546 ) C862_=_C3601( C862 C3601 ) C862_=_C3641( C862 C3641 ) \nC862_=_C3752( C862 C3752 ) C862_=_C3791( C862 C3791 ) C862_=_C3792( C862 C3792 ) C862_=_C3793( C862 C3793 ) C862_=_C3794( C862 C3794 ) C862_=_C3795( C862 C3795 ) \nC862_=_C3796( C862 C3796 ) C862_=_C3797( C862 C3797 ) C957_=_C1105( C957 C1105 ) C957_=_C1179( C957 C1179 ) C957_=_C1552( C957 C1552 ) C957_=_C1681( C957 C1681 ) \nC957_=_C2635( C957 C2635 ) C957_=_C2664( C957 C2664 ) C957_=_C2798( C957 C2798 ) C957_=_C2828( C957 C2828 ) C957_=_C2880( C957 C2880 ) C957_=_C3082( C957 C3082 ) \nC957_=_C3109( C957 C3109 ) C957_=_C3148( C957 C3148 ) C957_=_C3174( C957 C3174 ) C957_=_C3190( C957 C3190 ) C957_=_C3398( C957 C3398 ) C957_=_C3600( C957 C3600 ) \nC957_=_C3640( C957 C3640 ) C957_=_C3775( C957 C3775 ) C957_=_C3776( C957 C3776 ) C957_=_C3777( C957 C3777 ) C957_=_C3778( C957 C3778 ) C957_=_C3779( C957 C3779 ) \nC957_=_C3780( C957 C3780 ) C1060_=_C1064( C1060 C1064 ) C1060_=_C1087( C1060 C1087 ) C1060_=_C1088( C1060 C1088 ) C1060_=_C1090( C1060 C1090 ) C1060_=_C1091( C1060 C1091 ) \nC1060_=_C1092( C1060 C1092 ) C1060_=_C1093( C1060 C1093 ) C1060_=_C1094( C1060 C1094 ) C1060_=_C1095( C1060 C1095 ) C1060_=_C1096( C1060 C1096 ) C1060_=_C1097( C1060 C1097 ) \nC1060_=_C1098( C1060 C1098 ) C1060_=_C1099( C1060 C1099 ) C1060_=_C1100( C1060 C1100 ) C1060_=_C1101( C1060 C1101 ) C1060_=_C1102( C1060 C1102 ) C1060_=_C1103( C1060 C1103 ) \nC1060_=_C1104( C1060 C1104 ) C1060_=_C1105( C1060 C1105 ) C1060_=_C1106( C1060 C1106 ) C1060_=_C1107( C1060 C1107 ) C1060_=_C1108( C1060 C1108 ) C1060_=_C1109( C1060 C1109 ) \nC1060_=_C1110( C1060 C1110 ) C1060_=_C1111( C1060 C1111 ) C1064_=_C1164( C1064 C1164 ) C1064_=_C1542( C1064 C1542 ) C1064_=_C1543( C1064 C1543 ) C1064_=_C1544( C1064 C1544 ) \nC1064_=_C1545( C1064 C1545 ) C1064_=_C1546( C1064 C1546 ) C1064_=_C1547( C1064 C1547 ) C1064_=_C1548( C1064 C1548 ) C1064_=_C1549( C1064 C1549 ) C1064_=_C1550( C1064 C1550 ) \nC1064_=_C1551( C1064 C1551 ) C1064_=_C1552( C1064 C1552 ) C1064_=_C1553( C1064 C1553 ) C1064_=_C1554( C1064 C1554 ) C1064_=_C1555( C1064 C1555 ) C1064_=_C1556( C1064 C1556 ) \nC1087_=_C1088( C1087 C1088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7_=_C1104( C1087 C1104 ) C1087_=_C1105( C1087 C1105 ) C1087_=_C1106( C1087 C1106 ) \nC1087_=_C1107( C1087 C1107 ) C1087_=_C1108( C1087 C1108 ) C1087_=_C1109( C1087 C1109 ) C1087_=_C1110( C1087 C1110 ) C1087_=_C1111( C1087 C1111 ) C1087_=_C1164( C1087 C1164 ) \nC1087_=_C1179( C1087 C1179 ) C1087_=_C1181( C1087 C1181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8_=_C1102( C1088 C1102 ) C1088_=_C1103( C1088 C1103 ) C1088_=_C1104( C1088 C1104 ) C1088_=_C1105( C1088 C1105 ) \nC1088_=_C1106( C1088 C1106 ) C1088_=_C1107( C1088 C1107 ) C1088_=_C1108( C1088 C1108 ) C1088_=_C1109( C1088 C1109 ) C1088_=_C1110( C1088 C1110 ) C1088_=_C1111( C1088 C1111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6( C1090 C1106 ) C1090_=_C1107( C1090 C1107 ) C1090_=_C1108( C1090 C1108 ) \nC1090_=_C1109( C1090 C1109 ) C1090_=_C1110( C1090 C1110 ) C1090_=_C1111( C1090 C1111 ) C1090_=_C1543( C1090 C1543 ) C1091_=_C1092( C1091 C1092 ) C1091_=_C1093( C1091 C1093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1_=_C1107( C1091 C1107 ) C1091_=_C1108( C1091 C1108 ) C1091_=_C1109( C1091 C1109 ) C1091_=_C1110( C1091 C1110 ) C1091_=_C1111( C1091 C1111 ) \nC1091_=_C1544( C1091 C1544 ) C1092_=_C1093( C1092 C1093 ) C1092_=_C1094( C1092 C1094 ) C1092_=_C1095( C1092 C1095 ) C1092_=_C1096( C1092 C1096 ) C1092_=_C1097( C1092 C1097 ) \nC1092_=_C1098( C1092 C1098 ) C1092_=_C1099( C1092 C1099 ) C1092_=_C1100( C1092 C1100 ) C1092_=_C1101( C1092 C1101 ) C1092_=_C1102( C1092 C1102 ) C1092_=_C1103( C1092 C1103 ) \nC1092_=_C1104( C1092 C1104 ) C1092_=_C1105( C1092 C1105 ) C1092_=_C1106( C1092 C1106 ) C1092_=_C1107( C1092 C1107 ) C1092_=_C1108( C1092 C1108 ) C1092_=_C1109( C1092 C1109 ) \nC1092_=_C1110( C1092 C1110 ) C1092_=_C1111( C1092 C1111 ) C1093_=_C1094( C1093 C1094 ) C1093_=_C1095( C1093 C1095 ) C1093_=_C1096( C1093 C1096 ) C1093_=_C1097( C1093 C1097 ) \nC1093_=_C1098( C1093 C1098 ) C1093_=_C1099( C1093 C1099 ) C1093_=_C1100( C1093 C1100 ) C1093_=_C1101( C1093 C1101 ) C1093_=_C1102( C1093 C1102 ) C1093_=_C1103( C1093 C1103 ) \nC1093_=_C1104( C1093 C1104 ) C1093_=_C1105( C1093 C1105 ) C1093_=_C1106( C1093 C1106 ) C1093_=_C1107( C1093</w:t>
      </w:r>
    </w:p>
    <w:p>
      <w:pPr>
        <w:pStyle w:val="PreformattedText"/>
        <w:bidi w:val="0"/>
        <w:spacing w:before="0" w:after="0"/>
        <w:jc w:val="left"/>
        <w:rPr/>
      </w:pPr>
      <w:r>
        <w:rPr/>
        <w:t xml:space="preserve"> </w:t>
      </w:r>
      <w:r>
        <w:rPr/>
        <w:t>C1107 ) C1093_=_C1108( C1093 C1108 ) C1093_=_C1109( C1093 C1109 ) \nC1093_=_C1110( C1093 C1110 ) C1093_=_C1111( C1093 C1111 ) C1093_=_C1545( C1093 C1545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7( C1094 C1107 ) C1094_=_C1108( C1094 C1108 ) C1094_=_C1109( C1094 C1109 ) \nC1094_=_C1110( C1094 C1110 ) C1094_=_C1111( C1094 C1111 ) C1094_=_C1546( C1094 C1546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2635( C1095 C2635 ) C1095_=_C2636( C1095 C2636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1( C1096 C1111 ) \nC1096_=_C1547( C1096 C1547 ) C1096_=_C2664( C1096 C2664 ) C1096_=_C2665( C1096 C2665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548( C1098 C1548 ) C1098_=_C3190( C1098 C3190 ) C1098_=_C3191( C1098 C3191 ) C1099_=_C1100( C1099 C1100 ) C1099_=_C1101( C1099 C1101 ) C1099_=_C1102( C1099 C1102 ) \nC1099_=_C1103( C1099 C1103 ) C1099_=_C1104( C1099 C1104 ) C1099_=_C1105( C1099 C1105 ) C1099_=_C1106( C1099 C1106 ) C1099_=_C1107( C1099 C1107 ) C1099_=_C1108( C1099 C1108 ) \nC1099_=_C1109( C1099 C1109 ) C1099_=_C1110( C1099 C1110 ) C1099_=_C1111( C1099 C1111 ) C1099_=_C1549( C1099 C1549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550( C1100 C1550 ) C1100_=_C3600( C1100 C3600 ) C1100_=_C3601( C1100 C3601 ) \nC1101_=_C1102( C1101 C1102 ) C1101_=_C1103( C1101 C1103 ) C1101_=_C1104( C1101 C1104 ) C1101_=_C1105( C1101 C1105 ) C1101_=_C1106( C1101 C1106 ) C1101_=_C1107( C1101 C1107 ) \nC1101_=_C1108( C1101 C1108 ) C1101_=_C1109( C1101 C1109 ) C1101_=_C1110( C1101 C1110 ) C1101_=_C1111( C1101 C1111 ) C1102_=_C1103( C1102 C1103 ) C1102_=_C1104( C1102 C1104 ) \nC1102_=_C1105( C1102 C1105 ) C1102_=_C1106( C1102 C1106 ) C1102_=_C1107( C1102 C1107 ) C1102_=_C1108( C1102 C1108 ) C1102_=_C1109( C1102 C1109 ) C1102_=_C1110( C1102 C1110 ) \nC1102_=_C1111( C1102 C1111 ) C1103_=_C1104( C1103 C1104 ) C1103_=_C1105( C1103 C1105 ) C1103_=_C1106( C1103 C1106 ) C1103_=_C1107( C1103 C1107 ) C1103_=_C1108( C1103 C1108 ) \nC1103_=_C1109( C1103 C1109 ) C1103_=_C1110( C1103 C1110 ) C1103_=_C1111( C1103 C1111 ) C1103_=_C1551( C1103 C1551 ) C1103_=_C3640( C1103 C3640 ) C1103_=_C3641( C1103 C3641 ) \nC1104_=_C1105( C1104 C1105 ) C1104_=_C1106( C1104 C1106 ) C1104_=_C1107( C1104 C1107 ) C1104_=_C1108( C1104 C1108 ) C1104_=_C1109( C1104 C1109 ) C1104_=_C1110( C1104 C1110 ) \nC1104_=_C1111( C1104 C1111 ) C1105_=_C1106( C1105 C1106 ) C1105_=_C1107( C1105 C1107 ) C1105_=_C1108( C1105 C1108 ) C1105_=_C1109( C1105 C1109 ) C1105_=_C1110( C1105 C1110 ) \nC1105_=_C1111( C1105 C1111 ) C1105_=_C1179( C1105 C1179 ) C1105_=_C1552( C1105 C1552 ) C1105_=_C1681( C1105 C1681 ) C1105_=_C2635( C1105 C2635 ) C1105_=_C2664( C1105 C2664 ) \nC1105_=_C2798( C1105 C2798 ) C1105_=_C2828( C1105 C2828 ) C1105_=_C2880( C1105 C2880 ) C1105_=_C3082( C1105 C3082 ) C1105_=_C3109( C1105 C3109 ) C1105_=_C3148( C1105 C3148 ) \nC1105_=_C3174( C1105 C3174 ) C1105_=_C3190( C1105 C3190 ) C1105_=_C3398( C1105 C3398 ) C1105_=_C3600( C1105 C3600 ) C1105_=_C3640( C1105 C3640 ) C1105_=_C3775( C1105 C3775 ) \nC1105_=_C3776( C1105 C3776 ) C1105_=_C3777( C1105 C3777 ) C1105_=_C3778( C1105 C3778 ) C1105_=_C3779( C1105 C3779 ) C1105_=_C3780( C1105 C3780 ) C1106_=_C1107( C1106 C1107 ) \nC1106_=_C1108( C1106 C1108 ) C1106_=_C1109( C1106 C1109 ) C1106_=_C1110( C1106 C1110 ) C1106_=_C1111( C1106 C1111 ) C1106_=_C1181( C1106 C1181 ) C1106_=_C1553( C1106 C1553 ) \nC1106_=_C1866( C1106 C1866 ) C1106_=_C1927( C1106 C1927 ) C1106_=_C1973( C1106 C1973 ) C1106_=_C2245( C1106 C2245 ) C1106_=_C2528( C1106 C2528 ) C1106_=_C2564( C1106 C2564 ) \nC1106_=_C2636( C1106 C2636 ) C1106_=_C2665( C1106 C2665 ) C1106_=_C3191( C1106 C3191 ) C1106_=_C3399( C1106 C3399 ) C1106_=_C3546( C1106 C3546 ) C1106_=_C3601( C1106 C3601 ) \nC1106_=_C3641( C1106 C3641 ) C1106_=_C3752( C1106 C3752 ) C1106_=_C3791( C1106 C3791 ) C1106_=_C3792( C1106 C3792 ) C1106_=_C3793( C1106 C3793 ) C1106_=_C3794( C1106 C3794 ) \nC1106_=_C3795( C1106 C3795 ) C1106_=_C3796( C1106 C3796 ) C1106_=_C3797( C1106 C3797 ) C1107_=_C1108( C1107 C1108 ) C1107_=_C1109( C1107 C1109 ) C1107_=_C1110( C1107 C1110 ) \nC1107_=_C1111( C1107 C1111 ) C1108_=_C1109( C1108 C1109 ) C1108_=_C1110( C1108 C1110 ) C1108_=_C1111( C1108 C1111 ) C1108_=_C1554( C1108 C1554 ) C1109_=_C1110( C1109 C1110 ) \nC1109_=_C1111( C1109 C1111 ) C1110_=_C1111( C1110 C1111 ) C1110_=_C1555( C1110 C1555 ) C1111_=_C1556( C1111 C1556 ) C1111_=_C3780( C1111 C3780 ) C1111_=_C3797( C1111 C3797 ) \nC1164_=_C1179( C1164 C1179 ) C1164_=_C1181( C1164 C1181 ) C1164_=_C1542( C1164 C1542 ) C1164_=_C1543( C1164 C1543 ) C1164_=_C1544( C1164 C1544 ) C1164_=_C1545( C1164 C1545 ) \nC1164_=_C1546( C1164 C1546 ) C1164_=_C1547( C1164 C1547 ) C1164_=_C1548( C1164 C1548 ) C1164_=_C1549( C1164 C1549 ) C1164_=_C1550( C1164 C1550 ) C1164_=_C1551( C1164 C1551 ) \nC1164_=_C1552( C1164 C1552 ) C1164_=_C1553( C1164 C1553 ) C1164_=_C1554( C1164 C1554 ) C1164_=_C1555( C1164 C1555 ) C1164_=_C1556( C1164 C1556 ) C1179_=_C1181( C1179 C1181 ) \nC1179_=_C1552( C1179 C1552 ) C1179_=_C1681( C1179 C1681 ) C1179_=_C2635( C1179 C2635 ) C1179_=_C2664( C1179 C2664 ) C1179_=_C2798( C1179 C2798 ) C1179_=_C2828( C1179 C2828 ) \nC1179_=_C2880( C1179 C2880 ) C1179_=_C3082( C1179 C3082 ) C1179_=_C3109( C1179 C3109 ) C1179_=_C3148( C1179 C3148 ) C1179_=_C3174( C1179 C3174 ) C1179_=_C3190( C1179 C3190 ) \nC1179_=_C3398( C1179 C3398 ) C1179_=_C3600( C1179 C3600 ) C1179_=_C3640( C1179 C3640 ) C1179_=_C3775( C1179 C3775 ) C1179_=_C3776( C1179 C3776 ) C1179_=_C3777( C1179 C3777 ) \nC1179_=_C3778( C1179 C3778 ) C1179_=_C3779( C1179 C3779 ) C1179_=_C3780( C1179 C3780 ) C1181_=_C1553( C1181 C1553 ) C1181_=_C1866( C1181 C1866 ) C1181_=_C1927( C1181 C1927 ) \nC1181_=_C1973( C1181 C1973 ) C1181_=_C2245( C1181 C2245 ) C1181_=_C2528( C1181 C2528 ) C1181_=_C2564( C1181 C2564 ) C1181_=_C2636( C1181 C2636 ) C1181_=_C2665( C1181 C2665 ) \nC1181_=_C3191( C1181 C3191 ) C1181_=_C3399( C1181 C3399 ) C1181_=_C3546( C1181 C3546 ) C1181_=_C3601( C1181 C3601 ) C1181_=_C3641( C1181 C3641 ) C1181_=_C3752( C1181 C3752 ) \nC1181_=_C3791( C1181 C3791 ) C1181_=_C3792( C1181 C3792 ) C1181_=_C3793( C1181 C3793 ) C1181_=_C3794( C1181 C3794 ) C1181_=_C3795( C1181 C3795 ) C1181_=_C3796( C1181 C3796 ) \nC1181_=_C3797( C1181 C3797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6( C1542 C1556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6_=_C1547( C1546 C1547 ) C1546_=_C1548( C1546 C1548 ) C1546_=_C1549(</w:t>
      </w:r>
    </w:p>
    <w:p>
      <w:pPr>
        <w:pStyle w:val="PreformattedText"/>
        <w:bidi w:val="0"/>
        <w:spacing w:before="0" w:after="0"/>
        <w:jc w:val="left"/>
        <w:rPr/>
      </w:pPr>
      <w:r>
        <w:rPr/>
        <w:t xml:space="preserve"> </w:t>
      </w:r>
      <w:r>
        <w:rPr/>
        <w:t>C1546 C1549 ) \nC1546_=_C1550( C1546 C1550 ) C1546_=_C1551( C1546 C1551 ) C1546_=_C1552( C1546 C1552 ) C1546_=_C1553( C1546 C1553 ) C1546_=_C1554( C1546 C1554 ) C1546_=_C1555( C1546 C1555 ) \nC1546_=_C1556( C1546 C1556 ) C1547_=_C1548( C1547 C1548 ) C1547_=_C1549( C1547 C1549 ) C1547_=_C1550( C1547 C1550 ) C1547_=_C1551( C1547 C1551 ) C1547_=_C1552( C1547 C1552 ) \nC1547_=_C1553( C1547 C1553 ) C1547_=_C1554( C1547 C1554 ) C1547_=_C1555( C1547 C1555 ) C1547_=_C1556( C1547 C1556 ) C1547_=_C2664( C1547 C2664 ) C1547_=_C2665( C1547 C2665 ) \nC1548_=_C1549( C1548 C1549 ) C1548_=_C1550( C1548 C1550 ) C1548_=_C1551( C1548 C1551 ) C1548_=_C1552( C1548 C1552 ) C1548_=_C1553( C1548 C1553 ) C1548_=_C1554( C1548 C1554 ) \nC1548_=_C1555( C1548 C1555 ) C1548_=_C1556( C1548 C1556 ) C1548_=_C3190( C1548 C3190 ) C1548_=_C3191( C1548 C3191 ) C1549_=_C1550( C1549 C1550 ) C1549_=_C1551( C1549 C1551 ) \nC1549_=_C1552( C1549 C1552 ) C1549_=_C1553( C1549 C1553 ) C1549_=_C1554( C1549 C1554 ) C1549_=_C1555( C1549 C1555 ) C1549_=_C1556( C1549 C1556 ) C1550_=_C1551( C1550 C1551 ) \nC1550_=_C1552( C1550 C1552 ) C1550_=_C1553( C1550 C1553 ) C1550_=_C1554( C1550 C1554 ) C1550_=_C1555( C1550 C1555 ) C1550_=_C1556( C1550 C1556 ) C1550_=_C3600( C1550 C3600 ) \nC1550_=_C3601( C1550 C3601 ) C1551_=_C1552( C1551 C1552 ) C1551_=_C1553( C1551 C1553 ) C1551_=_C1554( C1551 C1554 ) C1551_=_C1555( C1551 C1555 ) C1551_=_C1556( C1551 C1556 ) \nC1551_=_C3640( C1551 C3640 ) C1551_=_C3641( C1551 C3641 ) C1552_=_C1553( C1552 C1553 ) C1552_=_C1554( C1552 C1554 ) C1552_=_C1555( C1552 C1555 ) C1552_=_C1556( C1552 C1556 ) \nC1552_=_C1681( C1552 C1681 ) C1552_=_C2635( C1552 C2635 ) C1552_=_C2664( C1552 C2664 ) C1552_=_C2798( C1552 C2798 ) C1552_=_C2828( C1552 C2828 ) C1552_=_C2880( C1552 C2880 ) \nC1552_=_C3082( C1552 C3082 ) C1552_=_C3109( C1552 C3109 ) C1552_=_C3148( C1552 C3148 ) C1552_=_C3174( C1552 C3174 ) C1552_=_C3190( C1552 C3190 ) C1552_=_C3398( C1552 C3398 ) \nC1552_=_C3600( C1552 C3600 ) C1552_=_C3640( C1552 C3640 ) C1552_=_C3775( C1552 C3775 ) C1552_=_C3776( C1552 C3776 ) C1552_=_C3777( C1552 C3777 ) C1552_=_C3778( C1552 C3778 ) \nC1552_=_C3779( C1552 C3779 ) C1552_=_C3780( C1552 C3780 ) C1553_=_C1554( C1553 C1554 ) C1553_=_C1555( C1553 C1555 ) C1553_=_C1556( C1553 C1556 ) C1553_=_C1866( C1553 C1866 ) \nC1553_=_C1927( C1553 C1927 ) C1553_=_C1973( C1553 C1973 ) C1553_=_C2245( C1553 C2245 ) C1553_=_C2528( C1553 C2528 ) C1553_=_C2564( C1553 C2564 ) C1553_=_C2636( C1553 C2636 ) \nC1553_=_C2665( C1553 C2665 ) C1553_=_C3191( C1553 C3191 ) C1553_=_C3399( C1553 C3399 ) C1553_=_C3546( C1553 C3546 ) C1553_=_C3601( C1553 C3601 ) C1553_=_C3641( C1553 C3641 ) \nC1553_=_C3752( C1553 C3752 ) C1553_=_C3791( C1553 C3791 ) C1553_=_C3792( C1553 C3792 ) C1553_=_C3793( C1553 C3793 ) C1553_=_C3794( C1553 C3794 ) C1553_=_C3795( C1553 C3795 ) \nC1553_=_C3796( C1553 C3796 ) C1553_=_C3797( C1553 C3797 ) C1554_=_C1555( C1554 C1555 ) C1554_=_C1556( C1554 C1556 ) C1555_=_C1556( C1555 C1556 ) C1556_=_C3780( C1556 C3780 ) \nC1556_=_C3797( C1556 C3797 ) C1681_=_C2635( C1681 C2635 ) C1681_=_C2664( C1681 C2664 ) C1681_=_C2798( C1681 C2798 ) C1681_=_C2828( C1681 C2828 ) C1681_=_C2880( C1681 C2880 ) \nC1681_=_C3082( C1681 C3082 ) C1681_=_C3109( C1681 C3109 ) C1681_=_C3148( C1681 C3148 ) C1681_=_C3174( C1681 C3174 ) C1681_=_C3190( C1681 C3190 ) C1681_=_C3398( C1681 C3398 ) \nC1681_=_C3600( C1681 C3600 ) C1681_=_C3640( C1681 C3640 ) C1681_=_C3775( C1681 C3775 ) C1681_=_C3776( C1681 C3776 ) C1681_=_C3777( C1681 C3777 ) C1681_=_C3778( C1681 C3778 ) \nC1681_=_C3779( C1681 C3779 ) C1681_=_C3780( C1681 C3780 ) C1866_=_C1927( C1866 C1927 ) C1866_=_C1973( C1866 C1973 ) C1866_=_C2245( C1866 C2245 ) C1866_=_C2528( C1866 C2528 ) \nC1866_=_C2564( C1866 C2564 ) C1866_=_C2636( C1866 C2636 ) C1866_=_C2665( C1866 C2665 ) C1866_=_C3191( C1866 C3191 ) C1866_=_C3399( C1866 C3399 ) C1866_=_C3546( C1866 C3546 ) \nC1866_=_C3601( C1866 C3601 ) C1866_=_C3641( C1866 C3641 ) C1866_=_C3752( C1866 C3752 ) C1866_=_C3791( C1866 C3791 ) C1866_=_C3792( C1866 C3792 ) C1866_=_C3793( C1866 C3793 ) \nC1866_=_C3794( C1866 C3794 ) C1866_=_C3795( C1866 C3795 ) C1866_=_C3796( C1866 C3796 ) C1866_=_C3797( C1866 C3797 ) C1927_=_C1973( C1927 C1973 ) C1927_=_C2245( C1927 C2245 ) \nC1927_=_C2528( C1927 C2528 ) C1927_=_C2564( C1927 C2564 ) C1927_=_C2636( C1927 C2636 ) C1927_=_C2665( C1927 C2665 ) C1927_=_C3191( C1927 C3191 ) C1927_=_C3399( C1927 C3399 ) \nC1927_=_C3546( C1927 C3546 ) C1927_=_C3601( C1927 C3601 ) C1927_=_C3641( C1927 C3641 ) C1927_=_C3752( C1927 C3752 ) C1927_=_C3791( C1927 C3791 ) C1927_=_C3792( C1927 C3792 ) \nC1927_=_C3793( C1927 C3793 ) C1927_=_C3794( C1927 C3794 ) C1927_=_C3795( C1927 C3795 ) C1927_=_C3796( C1927 C3796 ) C1927_=_C3797( C1927 C3797 ) C1973_=_C2245( C1973 C2245 ) \nC1973_=_C2528( C1973 C2528 ) C1973_=_C2564( C1973 C2564 ) C1973_=_C2636( C1973 C2636 ) C1973_=_C2665( C1973 C2665 ) C1973_=_C3191( C1973 C3191 ) C1973_=_C3399( C1973 C3399 ) \nC1973_=_C3546( C1973 C3546 ) C1973_=_C3601( C1973 C3601 ) C1973_=_C3641( C1973 C3641 ) C1973_=_C3752( C1973 C3752 ) C1973_=_C3791( C1973 C3791 ) C1973_=_C3792( C1973 C3792 ) \nC1973_=_C3793( C1973 C3793 ) C1973_=_C3794( C1973 C3794 ) C1973_=_C3795( C1973 C3795 ) C1973_=_C3796( C1973 C3796 ) C1973_=_C3797( C1973 C3797 ) C2245_=_C2528( C2245 C2528 ) \nC2245_=_C2564( C2245 C2564 ) C2245_=_C2636( C2245 C2636 ) C2245_=_C2665( C2245 C2665 ) C2245_=_C3191( C2245 C3191 ) C2245_=_C3399( C2245 C3399 ) C2245_=_C3546( C2245 C3546 ) \nC2245_=_C3601( C2245 C3601 ) C2245_=_C3641( C2245 C3641 ) C2245_=_C3752( C2245 C3752 ) C2245_=_C3791( C2245 C3791 ) C2245_=_C3792( C2245 C3792 ) C2245_=_C3793( C2245 C3793 ) \nC2245_=_C3794( C2245 C3794 ) C2245_=_C3795( C2245 C3795 ) C2245_=_C3796( C2245 C3796 ) C2245_=_C3797( C2245 C3797 ) C2528_=_C2564( C2528 C2564 ) C2528_=_C2636( C2528 C2636 ) \nC2528_=_C2665( C2528 C2665 ) C2528_=_C3191( C2528 C3191 ) C2528_=_C3399( C2528 C3399 ) C2528_=_C3546( C2528 C3546 ) C2528_=_C3601( C2528 C3601 ) C2528_=_C3641( C2528 C3641 ) \nC2528_=_C3752( C2528 C3752 ) C2528_=_C3791( C2528 C3791 ) C2528_=_C3792( C2528 C3792 ) C2528_=_C3793( C2528 C3793 ) C2528_=_C3794( C2528 C3794 ) C2528_=_C3795( C2528 C3795 ) \nC2528_=_C3796( C2528 C3796 ) C2528_=_C3797( C2528 C3797 ) C2564_=_C2636( C2564 C2636 ) C2564_=_C2665( C2564 C2665 ) C2564_=_C3191( C2564 C3191 ) C2564_=_C3399( C2564 C3399 ) \nC2564_=_C3546( C2564 C3546 ) C2564_=_C3601( C2564 C3601 ) C2564_=_C3641( C2564 C3641 ) C2564_=_C3752( C2564 C3752 ) C2564_=_C3791( C2564 C3791 ) C2564_=_C3792( C2564 C3792 ) \nC2564_=_C3793( C2564 C3793 ) C2564_=_C3794( C2564 C3794 ) C2564_=_C3795( C2564 C3795 ) C2564_=_C3796( C2564 C3796 ) C2564_=_C3797( C2564 C3797 ) C2635_=_C2636( C2635 C2636 ) \nC2635_=_C2664( C2635 C2664 ) C2635_=_C2798( C2635 C2798 ) C2635_=_C2828( C2635 C2828 ) C2635_=_C2880( C2635 C2880 ) C2635_=_C3082( C2635 C3082 ) C2635_=_C3109( C2635 C3109 ) \nC2635_=_C3148( C2635 C3148 ) C2635_=_C3174( C2635 C3174 ) C2635_=_C3190( C2635 C3190 ) C2635_=_C3398( C2635 C3398 ) C2635_=_C3600( C2635 C3600 ) C2635_=_C3640( C2635 C3640 ) \nC2635_=_C3775( C2635 C3775 ) C2635_=_C3776( C2635 C3776 ) C2635_=_C3777( C2635 C3777 ) C2635_=_C3778( C2635 C3778 ) C2635_=_C3779( C2635 C3779 ) C2635_=_C3780( C2635 C3780 ) \nC2636_=_C2665( C2636 C2665 ) C2636_=_C3191( C2636 C3191 ) C2636_=_C3399( C2636 C3399 ) C2636_=_C3546( C2636 C3546 ) C2636_=_C3601( C2636 C3601 ) C2636_=_C3641( C2636 C3641 ) \nC2636_=_C3752( C2636 C3752 ) C2636_=_C3791( C2636 C3791 ) C2636_=_C3792( C2636 C3792 ) C2636_=_C3793( C2636 C3793 ) C2636_=_C3794( C2636 C3794 ) C2636_=_C3795( C2636 C3795 ) \nC2636_=_C3796( C2636 C3796 ) C2636_=_C3797( C2636 C3797 ) C2664_=_C2665( C2664 C2665 ) C2664_=_C2798( C2664 C2798 ) C2664_=_C2828( C2664 C2828 ) C2664_=_C2880( C2664 C2880 ) \nC2664_=_C3082( C2664 C3082 ) C2664_=_C3109( C2664 C3109 ) C2664_=_C3148( C2664 C3148 ) C2664_=_C3174( C2664 C3174 ) C2664_=_C3190( C2664 C3190 ) C2664_=_C3398( C2664 C3398 ) \nC2664_=_C3600( C2664 C3600 ) C2664_=_C3640( C2664 C3640 ) C2664_=_C3775( C2664 C3775 ) C2664_=_C3776( C2664 C3776 ) C2664_=_C3777( C2664 C3777 ) C2664_=_C3778( C2664 C3778 ) \nC2664_=_C3779( C2664 C3779 ) C2664_=_C3780( C2664 C3780 ) C2665_=_C3191( C2665 C3191 ) C2665_=_C3399( C2665 C3399 ) C2665_=_C3546( C2665 C3546 ) C2665_=_C3601( C2665 C3601 ) \nC2665_=_C3641( C2665 C3641 ) C2665_=_C3752( C2665 C3752 ) C2665_=_C3791( C2665 C3791 ) C2665_=_C3792( C2665 C3792 ) C2665_=_C3793( C2665 C3793 ) C2665_=_C3794( C2665 C3794 ) \nC2665_=_C3795( C2665 C3795 ) C2665_=_C3796( C2665 C3796 ) C2665_=_C3797( C2665 C3797 ) C2798_=_C2828( C2798 C2828 ) C2798_=_C2880( C2798 C2880 ) C2798_=_C3082( C2798 C3082 ) \nC2798_=_C3109( C2798 C3109 ) C2798_=_C3148( C2798 C3148 ) C2798_=_C3174( C2798 C3174 ) C2798_=_C3190( C2798 C3190 ) C2798_=_C3398( C2798 C3398 ) C2798_=_C3600( C2798 C3600 ) \nC2798_=_C3640( C2798 C3640 ) C2798_=_C3775( C2798 C3775 ) C2798_=_C3776( C2798 C3776 ) C2798_=_C3777( C2798 C3777 ) C2798_=_C3778( C2798 C3778 ) C2798_=_C3779( C2798 C3779 ) \nC2798_=_C3780( C2798 C3780 ) C2828_=_C2880( C2828 C2880 ) C2828_=_C3082( C2828 C3082 ) C2828_=_C3109( C2828 C3109 ) C2828_=_C3148( C2828 C3148 ) C2828_=_C3174( C2828 C3174 ) \nC2828_=_C3190( C2828 C3190 ) C2828_=_C3398( C2828 C3398 ) C2828_=_C3600( C2828 C3600 ) C2828_=_C3640( C2828 C3640 ) C2828_=_C3775( C2828 C3775 ) C2828_=_C3776( C2828 C3776 ) \nC2828_=_C3777( C2828 C3777 ) C2828_=_C3778( C2828 C3778 ) C2828_=_C3779( C2828 C3779 ) C2828_=_C3780( C2828 C3780 ) C2880_=_C3082( C2880 C3082 ) C2880_=_C3109( C2880 C3109 ) \nC2880_=_C3148( C2880 C3148 ) C2880_=_C3174( C2880 C3174 ) C2880_=_C3190( C2880 C3190 ) C2880_=_C3398( C2880 C3398 ) C2880_=_C3600( C2880 C3600 ) C2880_=_C3640( C2880 C3640 ) \nC2880_=_C3775( C2880 C3775 ) C2880_=_C3776( C2880 C3776 ) C2880_=_C3777( C2880 C3777 ) C2880_=_C3778( C2880 C3778 ) C2880_=_C3779( C2880 C3779 ) C2880_=_C3780( C2880 C3780 ) \nC3082_=_C3109( C3082 C3109 )</w:t>
      </w:r>
    </w:p>
    <w:p>
      <w:pPr>
        <w:pStyle w:val="PreformattedText"/>
        <w:bidi w:val="0"/>
        <w:spacing w:before="0" w:after="0"/>
        <w:jc w:val="left"/>
        <w:rPr/>
      </w:pPr>
      <w:r>
        <w:rPr/>
        <w:t xml:space="preserve"> </w:t>
      </w:r>
      <w:r>
        <w:rPr/>
        <w:t>C3082_=_C3148( C3082 C3148 ) C3082_=_C3174( C3082 C3174 ) C3082_=_C3190( C3082 C3190 ) C3082_=_C3398( C3082 C3398 ) C3082_=_C3600( C3082 C3600 ) \nC3082_=_C3640( C3082 C3640 ) C3082_=_C3775( C3082 C3775 ) C3082_=_C3776( C3082 C3776 ) C3082_=_C3777( C3082 C3777 ) C3082_=_C3778( C3082 C3778 ) C3082_=_C3779( C3082 C3779 ) \nC3082_=_C3780( C3082 C3780 ) C3109_=_C3148( C3109 C3148 ) C3109_=_C3174( C3109 C3174 ) C3109_=_C3190( C3109 C3190 ) C3109_=_C3398( C3109 C3398 ) C3109_=_C3600( C3109 C3600 ) \nC3109_=_C3640( C3109 C3640 ) C3109_=_C3775( C3109 C3775 ) C3109_=_C3776( C3109 C3776 ) C3109_=_C3777( C3109 C3777 ) C3109_=_C3778( C3109 C3778 ) C3109_=_C3779( C3109 C3779 ) \nC3109_=_C3780( C3109 C3780 ) C3148_=_C3174( C3148 C3174 ) C3148_=_C3190( C3148 C3190 ) C3148_=_C3398( C3148 C3398 ) C3148_=_C3600( C3148 C3600 ) C3148_=_C3640( C3148 C3640 ) \nC3148_=_C3775( C3148 C3775 ) C3148_=_C3776( C3148 C3776 ) C3148_=_C3777( C3148 C3777 ) C3148_=_C3778( C3148 C3778 ) C3148_=_C3779( C3148 C3779 ) C3148_=_C3780( C3148 C3780 ) \nC3174_=_C3190( C3174 C3190 ) C3174_=_C3398( C3174 C3398 ) C3174_=_C3600( C3174 C3600 ) C3174_=_C3640( C3174 C3640 ) C3174_=_C3775( C3174 C3775 ) C3174_=_C3776( C3174 C3776 ) \nC3174_=_C3777( C3174 C3777 ) C3174_=_C3778( C3174 C3778 ) C3174_=_C3779( C3174 C3779 ) C3174_=_C3780( C3174 C3780 ) C3190_=_C3191( C3190 C3191 ) C3190_=_C3398( C3190 C3398 ) \nC3190_=_C3600( C3190 C3600 ) C3190_=_C3640( C3190 C3640 ) C3190_=_C3775( C3190 C3775 ) C3190_=_C3776( C3190 C3776 ) C3190_=_C3777( C3190 C3777 ) C3190_=_C3778( C3190 C3778 ) \nC3190_=_C3779( C3190 C3779 ) C3190_=_C3780( C3190 C3780 ) C3191_=_C3399( C3191 C3399 ) C3191_=_C3546( C3191 C3546 ) C3191_=_C3601( C3191 C3601 ) C3191_=_C3641( C3191 C3641 ) \nC3191_=_C3752( C3191 C3752 ) C3191_=_C3791( C3191 C3791 ) C3191_=_C3792( C3191 C3792 ) C3191_=_C3793( C3191 C3793 ) C3191_=_C3794( C3191 C3794 ) C3191_=_C3795( C3191 C3795 ) \nC3191_=_C3796( C3191 C3796 ) C3191_=_C3797( C3191 C3797 ) C3398_=_C3399( C3398 C3399 ) C3398_=_C3600( C3398 C3600 ) C3398_=_C3640( C3398 C3640 ) C3398_=_C3775( C3398 C3775 ) \nC3398_=_C3776( C3398 C3776 ) C3398_=_C3777( C3398 C3777 ) C3398_=_C3778( C3398 C3778 ) C3398_=_C3779( C3398 C3779 ) C3398_=_C3780( C3398 C3780 ) C3399_=_C3546( C3399 C3546 ) \nC3399_=_C3601( C3399 C3601 ) C3399_=_C3641( C3399 C3641 ) C3399_=_C3752( C3399 C3752 ) C3399_=_C3791( C3399 C3791 ) C3399_=_C3792( C3399 C3792 ) C3399_=_C3793( C3399 C3793 ) \nC3399_=_C3794( C3399 C3794 ) C3399_=_C3795( C3399 C3795 ) C3399_=_C3796( C3399 C3796 ) C3399_=_C3797( C3399 C3797 ) C3546_=_C3601( C3546 C3601 ) C3546_=_C3641( C3546 C3641 ) \nC3546_=_C3752( C3546 C3752 ) C3546_=_C3791( C3546 C3791 ) C3546_=_C3792( C3546 C3792 ) C3546_=_C3793( C3546 C3793 ) C3546_=_C3794( C3546 C3794 ) C3546_=_C3795( C3546 C3795 ) \nC3546_=_C3796( C3546 C3796 ) C3546_=_C3797( C3546 C3797 ) C3600_=_C3601( C3600 C3601 ) C3600_=_C3640( C3600 C3640 ) C3600_=_C3775( C3600 C3775 ) C3600_=_C3776( C3600 C3776 ) \nC3600_=_C3777( C3600 C3777 ) C3600_=_C3778( C3600 C3778 ) C3600_=_C3779( C3600 C3779 ) C3600_=_C3780( C3600 C3780 ) C3601_=_C3641( C3601 C3641 ) C3601_=_C3752( C3601 C3752 ) \nC3601_=_C3791( C3601 C3791 ) C3601_=_C3792( C3601 C3792 ) C3601_=_C3793( C3601 C3793 ) C3601_=_C3794( C3601 C3794 ) C3601_=_C3795( C3601 C3795 ) C3601_=_C3796( C3601 C3796 ) \nC3601_=_C3797( C3601 C3797 ) C3640_=_C3641( C3640 C3641 ) C3640_=_C3775( C3640 C3775 ) C3640_=_C3776( C3640 C3776 ) C3640_=_C3777( C3640 C3777 ) C3640_=_C3778( C3640 C3778 ) \nC3640_=_C3779( C3640 C3779 ) C3640_=_C3780( C3640 C3780 ) C3641_=_C3752( C3641 C3752 ) C3641_=_C3791( C3641 C3791 ) C3641_=_C3792( C3641 C3792 ) C3641_=_C3793( C3641 C3793 ) \nC3641_=_C3794( C3641 C3794 ) C3641_=_C3795( C3641 C3795 ) C3641_=_C3796( C3641 C3796 ) C3641_=_C3797( C3641 C3797 ) C3752_=_C3791( C3752 C3791 ) C3752_=_C3792( C3752 C3792 ) \nC3752_=_C3793( C3752 C3793 ) C3752_=_C3794( C3752 C3794 ) C3752_=_C3795( C3752 C3795 ) C3752_=_C3796( C3752 C3796 ) C3752_=_C3797( C3752 C3797 ) C3775_=_C3776( C3775 C3776 ) \nC3775_=_C3777( C3775 C3777 ) C3775_=_C3778( C3775 C3778 ) C3775_=_C3779( C3775 C3779 ) C3775_=_C3780( C3775 C3780 ) C3775_=_C3791( C3775 C3791 ) C3776_=_C3777( C3776 C3777 ) \nC3776_=_C3778( C3776 C3778 ) C3776_=_C3779( C3776 C3779 ) C3776_=_C3780( C3776 C3780 ) C3777_=_C3778( C3777 C3778 ) C3777_=_C3779( C3777 C3779 ) C3777_=_C3780( C3777 C3780 ) \nC3778_=_C3779( C3778 C3779 ) C3778_=_C3780( C3778 C3780 ) C3779_=_C3780( C3779 C3780 ) C3780_=_C3797( C3780 C3797 ) C3791_=_C3792( C3791 C3792 ) C3791_=_C3793( C3791 C3793 ) \nC3791_=_C3794( C3791 C3794 ) C3791_=_C3795( C3791 C3795 ) C3791_=_C3796( C3791 C3796 ) C3791_=_C3797( C3791 C3797 ) C3792_=_C3793( C3792 C3793 ) C3792_=_C3794( C3792 C3794 ) \nC3792_=_C3795( C3792 C3795 ) C3792_=_C3796( C3792 C3796 ) C3792_=_C3797( C3792 C3797 ) C3793_=_C3794( C3793 C3794 ) C3793_=_C3795( C3793 C3795 ) C3793_=_C3796( C3793 C3796 ) \nC3793_=_C3797( C3793 C3797 ) C3794_=_C3795( C3794 C3795 ) C3794_=_C3796( C3794 C3796 ) C3794_=_C3797( C3794 C3797 ) C3795_=_C3796( C3795 C3796 ) C3795_=_C3797( C3795 C3797 ) \nC3796_=_C3797( C3796 C3797 ) "];86-&gt;116[label="96: C42 C62 C103 C128 C207 \nC278 C307 C319 C360 C365 C457 \nC512 C742 C862 C957 C1060 C1064 \nC1087 C1088 C1090 C1091 C1092 C1093 \nC1094 C1095 C1096 C1097 C1098 C1099 \nC1100 C1101 C1102 C1103 C1104 C1107 \nC1108 C1109 C1110 C1111 C1164 C1179 \nC1181 C1542 C1543 C1544 C1545 C1546 \nC1547 C1548 C1549 C1550 C1551 C1554 \nC1555 C1556 C1681 C1866 C1927 C1973 \nC2245 C2528 C2564 C2635 C2636 C2664 \nC2665 C2798 C2828 C2880 C3082 C3109 \nC3148 C3174 C3190 C3191 C3398 C3399 \nC3546 C3600 C3601 C3640 C3641 C3752 \nC3775 C3776 C3777 C3778 C3779 C3780 \nC3791 C3792 C3793 C3794 C3795 C3796 \nC3797 \n1154: C42_=_C62 ,C42_=_C103 ,C42_=_C128 ,C42_=_C207 ,C42_=_C278 ,\nC42_=_C307 ,C42_=_C319 ,C42_=_C365 ,C42_=_C1064 ,C42_=_C1164 ,C42_=_C1542 ,\nC42_=_C1543 ,C42_=_C1544 ,C42_=_C1545 ,C42_=_C1546 ,C42_=_C1547 ,C42_=_C1548 ,\nC42_=_C1549 ,C42_=_C1550 ,C42_=_C1551 ,C42_=_C1554 ,C42_=_C1555 ,C42_=_C1556 ,\nC62_=_C103 ,C62_=_C128 ,C62_=_C207 ,C62_=_C278 ,C62_=_C307 ,C62_=_C319 ,\nC62_=_C365 ,C62_=_C1064 ,C62_=_C1164 ,C62_=_C1542 ,C62_=_C1543 ,C62_=_C1544 ,\nC62_=_C1545 ,C62_=_C1546 ,C62_=_C1547 ,C62_=_C1548 ,C62_=_C1549 ,C62_=_C1550 ,\nC62_=_C1551 ,C62_=_C1554 ,C62_=_C1555 ,C62_=_C1556 ,C103_=_C128 ,C103_=_C207 ,\nC103_=_C278 ,C103_=_C307 ,C103_=_C319 ,C103_=_C365 ,C103_=_C1064 ,C103_=_C1164 ,\nC103_=_C1542 ,C103_=_C1543 ,C103_=_C1544 ,C103_=_C1545 ,C103_=_C1546 ,C103_=_C1547 ,\nC103_=_C1548 ,C103_=_C1549 ,C103_=_C1550 ,C103_=_C1551 ,C103_=_C1554 ,C103_=_C1555 ,\nC103_=_C1556 ,C128_=_C207 ,C128_=_C278 ,C128_=_C307 ,C128_=_C319 ,C128_=_C365 ,\nC128_=_C1064 ,C128_=_C1164 ,C128_=_C1542 ,C128_=_C1543 ,C128_=_C1544 ,C128_=_C1545 ,\nC128_=_C1546 ,C128_=_C1547 ,C128_=_C1548 ,C128_=_C1549 ,C128_=_C1550 ,C128_=_C1551 ,\nC128_=_C1554 ,C128_=_C1555 ,C128_=_C1556 ,C207_=_C278 ,C207_=_C307 ,C207_=_C319 ,\nC207_=_C365 ,C207_=_C1064 ,C207_=_C1164 ,C207_=_C1542 ,C207_=_C1543 ,C207_=_C1544 ,\nC207_=_C1545 ,C207_=_C1546 ,C207_=_C1547 ,C207_=_C1548 ,C207_=_C1549 ,C207_=_C1550 ,\nC207_=_C1551 ,C207_=_C1554 ,C207_=_C1555 ,C207_=_C1556 ,C278_=_C307 ,C278_=_C319 ,\nC278_=_C365 ,C278_=_C1064 ,C278_=_C1164 ,C278_=_C1542 ,C278_=_C1543 ,C278_=_C1544 ,\nC278_=_C1545 ,C278_=_C1546 ,C278_=_C1547 ,C278_=_C1548 ,C278_=_C1549 ,C278_=_C1550 ,\nC278_=_C1551 ,C278_=_C1554 ,C278_=_C1555 ,C278_=_C1556 ,C307_=_C319 ,C307_=_C365 ,\nC307_=_C1064 ,C307_=_C1164 ,C307_=_C1542 ,C307_=_C1543 ,C307_=_C1544 ,C307_=_C1545 ,\nC307_=_C1546 ,C307_=_C1547 ,C307_=_C1548 ,C307_=_C1549 ,C307_=_C1550 ,C307_=_C1551 ,\nC307_=_C1554 ,C307_=_C1555 ,C307_=_C1556 ,C319_=_C365 ,C319_=_C1064 ,C319_=_C1164 ,\nC319_=_C1542 ,C319_=_C1543 ,C319_=_C1544 ,C319_=_C1545 ,C319_=_C1546 ,C319_=_C1547 ,\nC319_=_C1548 ,C319_=_C1549 ,C319_=_C1550 ,C319_=_C1551 ,C319_=_C1554 ,C319_=_C1555 ,\nC319_=_C1556 ,C360_=_C365 ,C360_=_C1060 ,C360_=_C1087 ,C360_=_C1088 ,C360_=_C1090 ,\nC360_=_C1091 ,C360_=_C1092 ,C360_=_C1093 ,C360_=_C1094 ,C360_=_C1095 ,C360_=_C1096 ,\nC360_=_C1097 ,C360_=_C1098 ,C360_=_C1099 ,C360_=_C1100 ,C360_=_C1101 ,C360_=_C1102 ,\nC360_=_C1103 ,C360_=_C1104 ,C360_=_C1107 ,C360_=_C1108 ,C360_=_C1109 ,C360_=_C1110 ,\nC360_=_C1111 ,C365_=_C1064 ,C365_=_C1164 ,C365_=_C1542 ,C365_=_C1543 ,C365_=_C1544 ,\nC365_=_C1545 ,C365_=_C1546 ,C365_=_C1547 ,C365_=_C1548 ,C365_=_C1549 ,C365_=_C1550 ,\nC365_=_C1551 ,C365_=_C1554 ,C365_=_C1555 ,C365_=_C1556 ,C457_=_C512 ,C457_=_C957 ,\nC457_=_C1179 ,C457_=_C1681 ,C457_=_C2635 ,C457_=_C2664 ,C457_=_C2798 ,C457_=_C2828 ,\nC457_=_C2880 ,C457_=_C3082 ,C457_=_C3109 ,C457_=_C3148 ,C457_=_C3174 ,C457_=_C3190 ,\nC457_=_C3398 ,C457_=_C3600 ,C457_=_C3640 ,C457_=_C3775 ,C457_=_C3776 ,C457_=_C3777 ,\nC457_=_C3778 ,C457_=_C3779 ,C457_=_C3780 ,C512_=_C957 ,C512_=_C1179 ,C512_=_C1681 ,\nC512_=_C2635 ,C512_=_C2664 ,C512_=_C2798 ,C512_=_C2828 ,C512_=_C2880 ,C512_=_C3082 ,\nC512_=_C3109 ,C512_=_C3148 ,C512_=_C3174 ,C512_=_C3190 ,C512_=_C3398 ,C512_=_C3600 ,\nC512_=_C3640 ,C512_=_C3775 ,C512_=_C3776 ,C512_=_C3777 ,C512_=_C3778 ,C512_=_C3779 ,\nC512_=_C3780 ,C742_=_C862 ,C742_=_C1181 ,C742_=_C1866 ,C742_=_C1927 ,C742_=_C1973 ,\nC742_=_C2245 ,C742_=_C2528 ,C742_=_C2564 ,C742_=_C2636 ,C742_=_C2665 ,C742_=_C3191 ,\nC742_=_C3399 ,C742_=_C3546 ,C742_=_C3601 ,C742_=_C3641 ,C742_=_C3752 ,C742_=_C3791 ,\nC742_=_C3792 ,C742_=_C3793 ,C742_=_C3794 ,C742_=_C3795 ,C742_=_C3796 ,C742_=_C3797 ,\nC862_=_C1181 ,C862_=_C1866 ,C862_=_C1927 ,C862_=_C1973 ,C862_=_C2245 ,C862_=_C2528 ,\nC862_=_C2564 ,C862_=_C2636 ,C862_=_C2665 ,C862_=_C3191 ,C862_=_C3399 ,C862_=_C3546 ,\nC862_=_C3601 ,C862_=_C3641 ,C862_=_C3752 ,C862_=_C3791 ,C862_=_C3792 ,C862_=_C3793 ,\nC862_=_C3794 ,C862_=_C3795 ,C862_=_C3796 ,C862_=_C3797 ,C957_=_C1179 ,C957_=_C1681 ,\nC957_=_C2635 ,C957_=_C2664 ,C957_=_C2798 ,C957_=_C2828 ,C957_=_C2880 ,C957_=_C3082 ,\nC957_=_C3109 ,C957_=_C3148 ,C957_=_C3174 ,C957_=_C3190 ,C957_=_C3398</w:t>
      </w:r>
    </w:p>
    <w:p>
      <w:pPr>
        <w:pStyle w:val="PreformattedText"/>
        <w:bidi w:val="0"/>
        <w:spacing w:before="0" w:after="0"/>
        <w:jc w:val="left"/>
        <w:rPr/>
      </w:pPr>
      <w:r>
        <w:rPr/>
        <w:t xml:space="preserve"> </w:t>
      </w:r>
      <w:r>
        <w:rPr/>
        <w:t>,C957_=_C3600 ,\nC957_=_C3640 ,C957_=_C3775 ,C957_=_C3776 ,C957_=_C3777 ,C957_=_C3778 ,C957_=_C3779 ,\nC957_=_C3780 ,C1060_=_C1064 ,C1060_=_C1087 ,C1060_=_C1088 ,C1060_=_C1090 ,C1060_=_C1091 ,\nC1060_=_C1092 ,C1060_=_C1093 ,C1060_=_C1094 ,C1060_=_C1095 ,C1060_=_C1096 ,C1060_=_C1097 ,\nC1060_=_C1098 ,C1060_=_C1099 ,C1060_=_C1100 ,C1060_=_C1101 ,C1060_=_C1102 ,C1060_=_C1103 ,\nC1060_=_C1104 ,C1060_=_C1107 ,C1060_=_C1108 ,C1060_=_C1109 ,C1060_=_C1110 ,C1060_=_C1111 ,\nC1064_=_C1164 ,C1064_=_C1542 ,C1064_=_C1543 ,C1064_=_C1544 ,C1064_=_C1545 ,C1064_=_C1546 ,\nC1064_=_C1547 ,C1064_=_C1548 ,C1064_=_C1549 ,C1064_=_C1550 ,C1064_=_C1551 ,C1064_=_C1554 ,\nC1064_=_C1555 ,C1064_=_C1556 ,C1087_=_C1088 ,C1087_=_C1090 ,C1087_=_C1091 ,C1087_=_C1092 ,\nC1087_=_C1093 ,C1087_=_C1094 ,C1087_=_C1095 ,C1087_=_C1096 ,C1087_=_C1097 ,C1087_=_C1098 ,\nC1087_=_C1099 ,C1087_=_C1100 ,C1087_=_C1101 ,C1087_=_C1102 ,C1087_=_C1103 ,C1087_=_C1104 ,\nC1087_=_C1107 ,C1087_=_C1108 ,C1087_=_C1109 ,C1087_=_C1110 ,C1087_=_C1111 ,C1087_=_C1164 ,\nC1087_=_C1179 ,C1087_=_C1181 ,C1088_=_C1090 ,C1088_=_C1091 ,C1088_=_C1092 ,C1088_=_C1093 ,\nC1088_=_C1094 ,C1088_=_C1095 ,C1088_=_C1096 ,C1088_=_C1097 ,C1088_=_C1098 ,C1088_=_C1099 ,\nC1088_=_C1100 ,C1088_=_C1101 ,C1088_=_C1102 ,C1088_=_C1103 ,C1088_=_C1104 ,C1088_=_C1107 ,\nC1088_=_C1108 ,C1088_=_C1109 ,C1088_=_C1110 ,C1088_=_C1111 ,C1090_=_C1091 ,C1090_=_C1092 ,\nC1090_=_C1093 ,C1090_=_C1094 ,C1090_=_C1095 ,C1090_=_C1096 ,C1090_=_C1097 ,C1090_=_C1098 ,\nC1090_=_C1099 ,C1090_=_C1100 ,C1090_=_C1101 ,C1090_=_C1102 ,C1090_=_C1103 ,C1090_=_C1104 ,\nC1090_=_C1107 ,C1090_=_C1108 ,C1090_=_C1109 ,C1090_=_C1110 ,C1090_=_C1111 ,C1090_=_C1543 ,\nC1091_=_C1092 ,C1091_=_C1093 ,C1091_=_C1094 ,C1091_=_C1095 ,C1091_=_C1096 ,C1091_=_C1097 ,\nC1091_=_C1098 ,C1091_=_C1099 ,C1091_=_C1100 ,C1091_=_C1101 ,C1091_=_C1102 ,C1091_=_C1103 ,\nC1091_=_C1104 ,C1091_=_C1107 ,C1091_=_C1108 ,C1091_=_C1109 ,C1091_=_C1110 ,C1091_=_C1111 ,\nC1091_=_C1544 ,C1092_=_C1093 ,C1092_=_C1094 ,C1092_=_C1095 ,C1092_=_C1096 ,C1092_=_C1097 ,\nC1092_=_C1098 ,C1092_=_C1099 ,C1092_=_C1100 ,C1092_=_C1101 ,C1092_=_C1102 ,C1092_=_C1103 ,\nC1092_=_C1104 ,C1092_=_C1107 ,C1092_=_C1108 ,C1092_=_C1109 ,C1092_=_C1110 ,C1092_=_C1111 ,\nC1093_=_C1094 ,C1093_=_C1095 ,C1093_=_C1096 ,C1093_=_C1097 ,C1093_=_C1098 ,C1093_=_C1099 ,\nC1093_=_C1100 ,C1093_=_C1101 ,C1093_=_C1102 ,C1093_=_C1103 ,C1093_=_C1104 ,C1093_=_C1107 ,\nC1093_=_C1108 ,C1093_=_C1109 ,C1093_=_C1110 ,C1093_=_C1111 ,C1093_=_C1545 ,C1094_=_C1095 ,\nC1094_=_C1096 ,C1094_=_C1097 ,C1094_=_C1098 ,C1094_=_C1099 ,C1094_=_C1100 ,C1094_=_C1101 ,\nC1094_=_C1102 ,C1094_=_C1103 ,C1094_=_C1104 ,C1094_=_C1107 ,C1094_=_C1108 ,C1094_=_C1109 ,\nC1094_=_C1110 ,C1094_=_C1111 ,C1094_=_C1546 ,C1095_=_C1096 ,C1095_=_C1097 ,C1095_=_C1098 ,\nC1095_=_C1099 ,C1095_=_C1100 ,C1095_=_C1101 ,C1095_=_C1102 ,C1095_=_C1103 ,C1095_=_C1104 ,\nC1095_=_C1107 ,C1095_=_C1108 ,C1095_=_C1109 ,C1095_=_C1110 ,C1095_=_C1111 ,C1095_=_C2635 ,\nC1095_=_C2636 ,C1096_=_C1097 ,C1096_=_C1098 ,C1096_=_C1099 ,C1096_=_C1100 ,C1096_=_C1101 ,\nC1096_=_C1102 ,C1096_=_C1103 ,C1096_=_C1104 ,C1096_=_C1107 ,C1096_=_C1108 ,C1096_=_C1109 ,\nC1096_=_C1110 ,C1096_=_C1111 ,C1096_=_C1547 ,C1096_=_C2664 ,C1096_=_C2665 ,C1097_=_C1098 ,\nC1097_=_C1099 ,C1097_=_C1100 ,C1097_=_C1101 ,C1097_=_C1102 ,C1097_=_C1103 ,C1097_=_C1104 ,\nC1097_=_C1107 ,C1097_=_C1108 ,C1097_=_C1109 ,C1097_=_C1110 ,C1097_=_C1111 ,C1098_=_C1099 ,\nC1098_=_C1100 ,C1098_=_C1101 ,C1098_=_C1102 ,C1098_=_C1103 ,C1098_=_C1104 ,C1098_=_C1107 ,\nC1098_=_C1108 ,C1098_=_C1109 ,C1098_=_C1110 ,C1098_=_C1111 ,C1098_=_C1548 ,C1098_=_C3190 ,\nC1098_=_C3191 ,C1099_=_C1100 ,C1099_=_C1101 ,C1099_=_C1102 ,C1099_=_C1103 ,C1099_=_C1104 ,\nC1099_=_C1107 ,C1099_=_C1108 ,C1099_=_C1109 ,C1099_=_C1110 ,C1099_=_C1111 ,C1099_=_C1549 ,\nC1100_=_C1101 ,C1100_=_C1102 ,C1100_=_C1103 ,C1100_=_C1104 ,C1100_=_C1107 ,C1100_=_C1108 ,\nC1100_=_C1109 ,C1100_=_C1110 ,C1100_=_C1111 ,C1100_=_C1550 ,C1100_=_C3600 ,C1100_=_C3601 ,\nC1101_=_C1102 ,C1101_=_C1103 ,C1101_=_C1104 ,C1101_=_C1107 ,C1101_=_C1108 ,C1101_=_C1109 ,\nC1101_=_C1110 ,C1101_=_C1111 ,C1102_=_C1103 ,C1102_=_C1104 ,C1102_=_C1107 ,C1102_=_C1108 ,\nC1102_=_C1109 ,C1102_=_C1110 ,C1102_=_C1111 ,C1103_=_C1104 ,C1103_=_C1107 ,C1103_=_C1108 ,\nC1103_=_C1109 ,C1103_=_C1110 ,C1103_=_C1111 ,C1103_=_C1551 ,C1103_=_C3640 ,C1103_=_C3641 ,\nC1104_=_C1107 ,C1104_=_C1108 ,C1104_=_C1109 ,C1104_=_C1110 ,C1104_=_C1111 ,C1107_=_C1108 ,\nC1107_=_C1109 ,C1107_=_C1110 ,C1107_=_C1111 ,C1108_=_C1109 ,C1108_=_C1110 ,C1108_=_C1111 ,\nC1108_=_C1554 ,C1109_=_C1110 ,C1109_=_C1111 ,C1110_=_C1111 ,C1110_=_C1555 ,C1111_=_C1556 ,\nC1111_=_C3780 ,C1111_=_C3797 ,C1164_=_C1179 ,C1164_=_C1181 ,C1164_=_C1542 ,C1164_=_C1543 ,\nC1164_=_C1544 ,C1164_=_C1545 ,C1164_=_C1546 ,C1164_=_C1547 ,C1164_=_C1548 ,C1164_=_C1549 ,\nC1164_=_C1550 ,C1164_=_C1551 ,C1164_=_C1554 ,C1164_=_C1555 ,C1164_=_C1556 ,C1179_=_C1181 ,\nC1179_=_C1681 ,C1179_=_C2635 ,C1179_=_C2664 ,C1179_=_C2798 ,C1179_=_C2828 ,C1179_=_C2880 ,\nC1179_=_C3082 ,C1179_=_C3109 ,C1179_=_C3148 ,C1179_=_C3174 ,C1179_=_C3190 ,C1179_=_C3398 ,\nC1179_=_C3600 ,C1179_=_C3640 ,C1179_=_C3775 ,C1179_=_C3776 ,C1179_=_C3777 ,C1179_=_C3778 ,\nC1179_=_C3779 ,C1179_=_C3780 ,C1181_=_C1866 ,C1181_=_C1927 ,C1181_=_C1973 ,C1181_=_C2245 ,\nC1181_=_C2528 ,C1181_=_C2564 ,C1181_=_C2636 ,C1181_=_C2665 ,C1181_=_C3191 ,C1181_=_C3399 ,\nC1181_=_C3546 ,C1181_=_C3601 ,C1181_=_C3641 ,C1181_=_C3752 ,C1181_=_C3791 ,C1181_=_C3792 ,\nC1181_=_C3793 ,C1181_=_C3794 ,C1181_=_C3795 ,C1181_=_C3796 ,C1181_=_C3797 ,C1542_=_C1543 ,\nC1542_=_C1544 ,C1542_=_C1545 ,C1542_=_C1546 ,C1542_=_C1547 ,C1542_=_C1548 ,C1542_=_C1549 ,\nC1542_=_C1550 ,C1542_=_C1551 ,C1542_=_C1554 ,C1542_=_C1555 ,C1542_=_C1556 ,C1543_=_C1544 ,\nC1543_=_C1545 ,C1543_=_C1546 ,C1543_=_C1547 ,C1543_=_C1548 ,C1543_=_C1549 ,C1543_=_C1550 ,\nC1543_=_C1551 ,C1543_=_C1554 ,C1543_=_C1555 ,C1543_=_C1556 ,C1544_=_C1545 ,C1544_=_C1546 ,\nC1544_=_C1547 ,C1544_=_C1548 ,C1544_=_C1549 ,C1544_=_C1550 ,C1544_=_C1551 ,C1544_=_C1554 ,\nC1544_=_C1555 ,C1544_=_C1556 ,C1545_=_C1546 ,C1545_=_C1547 ,C1545_=_C1548 ,C1545_=_C1549 ,\nC1545_=_C1550 ,C1545_=_C1551 ,C1545_=_C1554 ,C1545_=_C1555 ,C1545_=_C1556 ,C1546_=_C1547 ,\nC1546_=_C1548 ,C1546_=_C1549 ,C1546_=_C1550 ,C1546_=_C1551 ,C1546_=_C1554 ,C1546_=_C1555 ,\nC1546_=_C1556 ,C1547_=_C1548 ,C1547_=_C1549 ,C1547_=_C1550 ,C1547_=_C1551 ,C1547_=_C1554 ,\nC1547_=_C1555 ,C1547_=_C1556 ,C1547_=_C2664 ,C1547_=_C2665 ,C1548_=_C1549 ,C1548_=_C1550 ,\nC1548_=_C1551 ,C1548_=_C1554 ,C1548_=_C1555 ,C1548_=_C1556 ,C1548_=_C3190 ,C1548_=_C3191 ,\nC1549_=_C1550 ,C1549_=_C1551 ,C1549_=_C1554 ,C1549_=_C1555 ,C1549_=_C1556 ,C1550_=_C1551 ,\nC1550_=_C1554 ,C1550_=_C1555 ,C1550_=_C1556 ,C1550_=_C3600 ,C1550_=_C3601 ,C1551_=_C1554 ,\nC1551_=_C1555 ,C1551_=_C1556 ,C1551_=_C3640 ,C1551_=_C3641 ,C1554_=_C1555 ,C1554_=_C1556 ,\nC1555_=_C1556 ,C1556_=_C3780 ,C1556_=_C3797 ,C1681_=_C2635 ,C1681_=_C2664 ,C1681_=_C2798 ,\nC1681_=_C2828 ,C1681_=_C2880 ,C1681_=_C3082 ,C1681_=_C3109 ,C1681_=_C3148 ,C1681_=_C3174 ,\nC1681_=_C3190 ,C1681_=_C3398 ,C1681_=_C3600 ,C1681_=_C3640 ,C1681_=_C3775 ,C1681_=_C3776 ,\nC1681_=_C3777 ,C1681_=_C3778 ,C1681_=_C3779 ,C1681_=_C3780 ,C1866_=_C1927 ,C1866_=_C1973 ,\nC1866_=_C2245 ,C1866_=_C2528 ,C1866_=_C2564 ,C1866_=_C2636 ,C1866_=_C2665 ,C1866_=_C3191 ,\nC1866_=_C3399 ,C1866_=_C3546 ,C1866_=_C3601 ,C1866_=_C3641 ,C1866_=_C3752 ,C1866_=_C3791 ,\nC1866_=_C3792 ,C1866_=_C3793 ,C1866_=_C3794 ,C1866_=_C3795 ,C1866_=_C3796 ,C1866_=_C3797 ,\nC1927_=_C1973 ,C1927_=_C2245 ,C1927_=_C2528 ,C1927_=_C2564 ,C1927_=_C2636 ,C1927_=_C2665 ,\nC1927_=_C3191 ,C1927_=_C3399 ,C1927_=_C3546 ,C1927_=_C3601 ,C1927_=_C3641 ,C1927_=_C3752 ,\nC1927_=_C3791 ,C1927_=_C3792 ,C1927_=_C3793 ,C1927_=_C3794 ,C1927_=_C3795 ,C1927_=_C3796 ,\nC1927_=_C3797 ,C1973_=_C2245 ,C1973_=_C2528 ,C1973_=_C2564 ,C1973_=_C2636 ,C1973_=_C2665 ,\nC1973_=_C3191 ,C1973_=_C3399 ,C1973_=_C3546 ,C1973_=_C3601 ,C1973_=_C3641 ,C1973_=_C3752 ,\nC1973_=_C3791 ,C1973_=_C3792 ,C1973_=_C3793 ,C1973_=_C3794 ,C1973_=_C3795 ,C1973_=_C3796 ,\nC1973_=_C3797 ,C2245_=_C2528 ,C2245_=_C2564 ,C2245_=_C2636 ,C2245_=_C2665 ,C2245_=_C3191 ,\nC2245_=_C3399 ,C2245_=_C3546 ,C2245_=_C3601 ,C2245_=_C3641 ,C2245_=_C3752 ,C2245_=_C3791 ,\nC2245_=_C3792 ,C2245_=_C3793 ,C2245_=_C3794 ,C2245_=_C3795 ,C2245_=_C3796 ,C2245_=_C3797 ,\nC2528_=_C2564 ,C2528_=_C2636 ,C2528_=_C2665 ,C2528_=_C3191 ,C2528_=_C3399 ,C2528_=_C3546 ,\nC2528_=_C3601 ,C2528_=_C3641 ,C2528_=_C3752 ,C2528_=_C3791 ,C2528_=_C3792 ,C2528_=_C3793 ,\nC2528_=_C3794 ,C2528_=_C3795 ,C2528_=_C3796 ,C2528_=_C3797 ,C2564_=_C2636 ,C2564_=_C2665 ,\nC2564_=_C3191 ,C2564_=_C3399 ,C2564_=_C3546 ,C2564_=_C3601 ,C2564_=_C3641 ,C2564_=_C3752 ,\nC2564_=_C3791 ,C2564_=_C3792 ,C2564_=_C3793 ,C2564_=_C3794 ,C2564_=_C3795 ,C2564_=_C3796 ,\nC2564_=_C3797 ,C2635_=_C2636 ,C2635_=_C2664 ,C2635_=_C2798 ,C2635_=_C2828 ,C2635_=_C2880 ,\nC2635_=_C3082 ,C2635_=_C3109 ,C2635_=_C3148 ,C2635_=_C3174 ,C2635_=_C3190 ,C2635_=_C3398 ,\nC2635_=_C3600 ,C2635_=_C3640 ,C2635_=_C3775 ,C2635_=_C3776 ,C2635_=_C3777 ,C2635_=_C3778 ,\nC2635_=_C3779 ,C2635_=_C3780 ,C2636_=_C2665 ,C2636_=_C3191 ,C2636_=_C3399 ,C2636_=_C3546 ,\nC2636_=_C3601 ,C2636_=_C3641 ,C2636_=_C3752 ,C2636_=_C3791 ,C2636_=_C3792 ,C2636_=_C3793 ,\nC2636_=_C3794 ,C2636_=_C3795 ,C2636_=_C3796 ,C2636_=_C3797 ,C2664_=_C2665 ,C2664_=_C2798 ,\nC2664_=_C2828 ,C2664_=_C2880 ,C2664_=_C3082 ,C2664_=_C3109 ,C2664_=_C3148 ,C2664_=_C3174 ,\nC2664_=_C3190 ,C2664_=_C3398 ,C2664_=_C3600 ,C2664_=_C3640 ,C2664_=_C3775 ,C2664_=_C3776 ,\nC2664_=_C3777 ,C2664_=_C3778 ,C2664_=_C3779 ,C2664_=_C3780 ,C2665_=_C3191 ,C2665_=_C3399 ,\nC2665_=_C3546 ,C2665_=_C3601 ,C2665_=_C3641 ,C2665_=_C3752 ,C2665_=_C3791 ,C2665_=_C3792 ,\nC2665_=_C3793 ,C2665_=_C3794 ,C2665_=_C3795 ,C2665_=_C3796 ,C2665_=_C3797 ,C2798_=_C2828 ,\nC2798_=_C2880 ,C2798_=_C3082 ,C2798_=_C3109 ,C2798_=_C3148 ,C2798_=_C3174 ,C2798_=_C3190 ,\nC2798_=_C3398 ,C2798_=_C3600 ,C2798_=_C3640 ,C2798_=_C3775</w:t>
      </w:r>
    </w:p>
    <w:p>
      <w:pPr>
        <w:pStyle w:val="PreformattedText"/>
        <w:bidi w:val="0"/>
        <w:spacing w:before="0" w:after="0"/>
        <w:jc w:val="left"/>
        <w:rPr/>
      </w:pPr>
      <w:r>
        <w:rPr/>
        <w:t xml:space="preserve"> </w:t>
      </w:r>
      <w:r>
        <w:rPr/>
        <w:t>,C2798_=_C3776 ,C2798_=_C3777 ,\nC2798_=_C3778 ,C2798_=_C3779 ,C2798_=_C3780 ,C2828_=_C2880 ,C2828_=_C3082 ,C2828_=_C3109 ,\nC2828_=_C3148 ,C2828_=_C3174 ,C2828_=_C3190 ,C2828_=_C3398 ,C2828_=_C3600 ,C2828_=_C3640 ,\nC2828_=_C3775 ,C2828_=_C3776 ,C2828_=_C3777 ,C2828_=_C3778 ,C2828_=_C3779 ,C2828_=_C3780 ,\nC2880_=_C3082 ,C2880_=_C3109 ,C2880_=_C3148 ,C2880_=_C3174 ,C2880_=_C3190 ,C2880_=_C3398 ,\nC2880_=_C3600 ,C2880_=_C3640 ,C2880_=_C3775 ,C2880_=_C3776 ,C2880_=_C3777 ,C2880_=_C3778 ,\nC2880_=_C3779 ,C2880_=_C3780 ,C3082_=_C3109 ,C3082_=_C3148 ,C3082_=_C3174 ,C3082_=_C3190 ,\nC3082_=_C3398 ,C3082_=_C3600 ,C3082_=_C3640 ,C3082_=_C3775 ,C3082_=_C3776 ,C3082_=_C3777 ,\nC3082_=_C3778 ,C3082_=_C3779 ,C3082_=_C3780 ,C3109_=_C3148 ,C3109_=_C3174 ,C3109_=_C3190 ,\nC3109_=_C3398 ,C3109_=_C3600 ,C3109_=_C3640 ,C3109_=_C3775 ,C3109_=_C3776 ,C3109_=_C3777 ,\nC3109_=_C3778 ,C3109_=_C3779 ,C3109_=_C3780 ,C3148_=_C3174 ,C3148_=_C3190 ,C3148_=_C3398 ,\nC3148_=_C3600 ,C3148_=_C3640 ,C3148_=_C3775 ,C3148_=_C3776 ,C3148_=_C3777 ,C3148_=_C3778 ,\nC3148_=_C3779 ,C3148_=_C3780 ,C3174_=_C3190 ,C3174_=_C3398 ,C3174_=_C3600 ,C3174_=_C3640 ,\nC3174_=_C3775 ,C3174_=_C3776 ,C3174_=_C3777 ,C3174_=_C3778 ,C3174_=_C3779 ,C3174_=_C3780 ,\nC3190_=_C3191 ,C3190_=_C3398 ,C3190_=_C3600 ,C3190_=_C3640 ,C3190_=_C3775 ,C3190_=_C3776 ,\nC3190_=_C3777 ,C3190_=_C3778 ,C3190_=_C3779 ,C3190_=_C3780 ,C3191_=_C3399 ,C3191_=_C3546 ,\nC3191_=_C3601 ,C3191_=_C3641 ,C3191_=_C3752 ,C3191_=_C3791 ,C3191_=_C3792 ,C3191_=_C3793 ,\nC3191_=_C3794 ,C3191_=_C3795 ,C3191_=_C3796 ,C3191_=_C3797 ,C3398_=_C3399 ,C3398_=_C3600 ,\nC3398_=_C3640 ,C3398_=_C3775 ,C3398_=_C3776 ,C3398_=_C3777 ,C3398_=_C3778 ,C3398_=_C3779 ,\nC3398_=_C3780 ,C3399_=_C3546 ,C3399_=_C3601 ,C3399_=_C3641 ,C3399_=_C3752 ,C3399_=_C3791 ,\nC3399_=_C3792 ,C3399_=_C3793 ,C3399_=_C3794 ,C3399_=_C3795 ,C3399_=_C3796 ,C3399_=_C3797 ,\nC3546_=_C3601 ,C3546_=_C3641 ,C3546_=_C3752 ,C3546_=_C3791 ,C3546_=_C3792 ,C3546_=_C3793 ,\nC3546_=_C3794 ,C3546_=_C3795 ,C3546_=_C3796 ,C3546_=_C3797 ,C3600_=_C3601 ,C3600_=_C3640 ,\nC3600_=_C3775 ,C3600_=_C3776 ,C3600_=_C3777 ,C3600_=_C3778 ,C3600_=_C3779 ,C3600_=_C3780 ,\nC3601_=_C3641 ,C3601_=_C3752 ,C3601_=_C3791 ,C3601_=_C3792 ,C3601_=_C3793 ,C3601_=_C3794 ,\nC3601_=_C3795 ,C3601_=_C3796 ,C3601_=_C3797 ,C3640_=_C3641 ,C3640_=_C3775 ,C3640_=_C3776 ,\nC3640_=_C3777 ,C3640_=_C3778 ,C3640_=_C3779 ,C3640_=_C3780 ,C3641_=_C3752 ,C3641_=_C3791 ,\nC3641_=_C3792 ,C3641_=_C3793 ,C3641_=_C3794 ,C3641_=_C3795 ,C3641_=_C3796 ,C3641_=_C3797 ,\nC3752_=_C3791 ,C3752_=_C3792 ,C3752_=_C3793 ,C3752_=_C3794 ,C3752_=_C3795 ,C3752_=_C3796 ,\nC3752_=_C3797 ,C3775_=_C3776 ,C3775_=_C3777 ,C3775_=_C3778 ,C3775_=_C3779 ,C3775_=_C3780 ,\nC3775_=_C3791 ,C3776_=_C3777 ,C3776_=_C3778 ,C3776_=_C3779 ,C3776_=_C3780 ,C3777_=_C3778 ,\nC3777_=_C3779 ,C3777_=_C3780 ,C3778_=_C3779 ,C3778_=_C3780 ,C3779_=_C3780 ,C3780_=_C3797 ,\nC3791_=_C3792 ,C3791_=_C3793 ,C3791_=_C3794 ,C3791_=_C3795 ,C3791_=_C3796 ,C3791_=_C3797 ,\nC3792_=_C3793 ,C3792_=_C3794 ,C3792_=_C3795 ,C3792_=_C3796 ,C3792_=_C3797 ,C3793_=_C3794 ,\nC3793_=_C3795 ,C3793_=_C3796 ,C3793_=_C3797 ,C3794_=_C3795 ,C3794_=_C3796 ,C3794_=_C3797 ,\nC3795_=_C3796 ,C3795_=_C3797 ,C3796_=_C3797 ,"];117[shape=box, label="id:117 level: 5\n104: C626 C641 C643 C647 C696 \nC747 C750 C791 C815 C868 C920 \nC989 C1001 C1002 C1006 C1138 C1139 \nC1140 C1141 C1142 C1143 C1144 C1145 \nC1146 C1147 C1148 C1149 C1150 C1151 \nC1152 C1153 C1154 C1155 C1156 C1157 \nC1158 C1159 C1160 C1161 C1163 C1281 \nC1326 C1344 C1345 C1349 C1621 C1853 \nC1871 C1976 C1979 C2000 C2152 C2251 \nC2397 C2571 C2603 C2605 C2609 C2722 \nC2757 C2965 C2979 C3099 C3114 C3237 \nC3354 C3376 C3404 C3446 C3518 C3526 \nC3529 C3531 C3536 C3538 C3542 C3553 \nC3593 C3649 C3661 C3794 C3808 C3812 \nC3904 C3950 C3960 C3973 C3997 C4014 \nC4017 C4035 C4037 C4038 C4039 C4048 \nC4059 C4065 C4067 C4073 C4074 C4075 \nC4090 C4119 C4121 \n1452: C626_=_C641( C626 C641 ) C626_=_C643( C626 C643 ) C626_=_C647( C626 C647 ) C626_=_C989( C626 C989 ) C626_=_C1138( C626 C1138 ) \nC626_=_C1139( C626 C1139 ) C626_=_C1140( C626 C1140 ) C626_=_C1141( C626 C1141 ) C626_=_C1142( C626 C1142 ) C626_=_C1143( C626 C1143 ) C626_=_C1144( C626 C1144 ) \nC626_=_C1145( C626 C1145 ) C626_=_C1146( C626 C1146 ) C626_=_C1147( C626 C1147 ) C626_=_C1148( C626 C1148 ) C626_=_C1149( C626 C1149 ) C626_=_C1150( C626 C1150 ) \nC626_=_C1151( C626 C1151 ) C626_=_C1152( C626 C1152 ) C626_=_C1153( C626 C1153 ) C626_=_C1154( C626 C1154 ) C626_=_C1155( C626 C1155 ) C626_=_C1156( C626 C1156 ) \nC626_=_C1157( C626 C1157 ) C626_=_C1158( C626 C1158 ) C626_=_C1159( C626 C1159 ) C626_=_C1160( C626 C1160 ) C626_=_C1161( C626 C1161 ) C626_=_C1163( C626 C1163 ) \nC641_=_C643( C641 C643 ) C641_=_C647( C641 C647 ) C641_=_C696( C641 C696 ) C641_=_C747( C641 C747 ) C641_=_C868( C641 C868 ) C641_=_C1001( C641 C1001 ) \nC641_=_C1158( C641 C1158 ) C641_=_C1344( C641 C1344 ) C641_=_C1976( C641 C1976 ) C641_=_C2000( C641 C2000 ) C641_=_C2251( C641 C2251 ) C641_=_C2571( C641 C2571 ) \nC641_=_C2603( C641 C2603 ) C641_=_C3114( C641 C3114 ) C641_=_C3376( C641 C3376 ) C641_=_C3404( C641 C3404 ) C641_=_C3526( C641 C3526 ) C641_=_C3536( C641 C3536 ) \nC641_=_C3593( C641 C3593 ) C641_=_C3794( C641 C3794 ) C641_=_C3808( C641 C3808 ) C641_=_C3950( C641 C3950 ) C641_=_C3960( C641 C3960 ) C641_=_C3997( C641 C3997 ) \nC641_=_C4035( C641 C4035 ) C641_=_C4037( C641 C4037 ) C641_=_C4038( C641 C4038 ) C641_=_C4039( C641 C4039 ) C643_=_C647( C643 C647 ) C643_=_C750( C643 C750 ) \nC643_=_C815( C643 C815 ) C643_=_C1002( C643 C1002 ) C643_=_C1159( C643 C1159 ) C643_=_C1326( C643 C1326 ) C643_=_C1345( C643 C1345 ) C643_=_C1853( C643 C1853 ) \nC643_=_C1871( C643 C1871 ) C643_=_C1979( C643 C1979 ) C643_=_C2605( C643 C2605 ) C643_=_C2722( C643 C2722 ) C643_=_C2965( C643 C2965 ) C643_=_C2979( C643 C2979 ) \nC643_=_C3099( C643 C3099 ) C643_=_C3446( C643 C3446 ) C643_=_C3529( C643 C3529 ) C643_=_C3538( C643 C3538 ) C643_=_C3553( C643 C3553 ) C643_=_C3973( C643 C3973 ) \nC643_=_C4017( C643 C4017 ) C643_=_C4048( C643 C4048 ) C643_=_C4059( C643 C4059 ) C643_=_C4067( C643 C4067 ) C643_=_C4073( C643 C4073 ) C643_=_C4074( C643 C4074 ) \nC643_=_C4075( C643 C4075 ) C647_=_C791( C647 C791 ) C647_=_C920( C647 C920 ) C647_=_C1006( C647 C1006 ) C647_=_C1281( C647 C1281 ) C647_=_C1349( C647 C1349 ) \nC647_=_C1621( C647 C1621 ) C647_=_C2152( C647 C2152 ) C647_=_C2397( C647 C2397 ) C647_=_C2609( C647 C2609 ) C647_=_C2757( C647 C2757 ) C647_=_C3237( C647 C3237 ) \nC647_=_C3354( C647 C3354 ) C647_=_C3518( C647 C3518 ) C647_=_C3531( C647 C3531 ) C647_=_C3542( C647 C3542 ) C647_=_C3649( C647 C3649 ) C647_=_C3661( C647 C3661 ) \nC647_=_C3812( C647 C3812 ) C647_=_C3904( C647 C3904 ) C647_=_C4014( C647 C4014 ) C647_=_C4038( C647 C4038 ) C647_=_C4065( C647 C4065 ) C647_=_C4075( C647 C4075 ) \nC647_=_C4090( C647 C4090 ) C647_=_C4119( C647 C4119 ) C647_=_C4121( C647 C4121 ) C696_=_C747( C696 C747 ) C696_=_C868( C696 C868 ) C696_=_C1001( C696 C1001 ) \nC696_=_C1158( C696 C1158 ) C696_=_C1344( C696 C1344 ) C696_=_C1976( C696 C1976 ) C696_=_C2000( C696 C2000 ) C696_=_C2251( C696 C2251 ) C696_=_C2571( C696 C2571 ) \nC696_=_C2603( C696 C2603 ) C696_=_C3114( C696 C3114 ) C696_=_C3376( C696 C3376 ) C696_=_C3404( C696 C3404 ) C696_=_C3526( C696 C3526 ) C696_=_C3536( C696 C3536 ) \nC696_=_C3593( C696 C3593 ) C696_=_C3794( C696 C3794 ) C696_=_C3808( C696 C3808 ) C696_=_C3950( C696 C3950 ) C696_=_C3960( C696 C3960 ) C696_=_C3997( C696 C3997 ) \nC696_=_C4035( C696 C4035 ) C696_=_C4037( C696 C4037 ) C696_=_C4038( C696 C4038 ) C696_=_C4039( C696 C4039 ) C747_=_C750( C747 C750 ) C747_=_C868( C747 C868 ) \nC747_=_C1001( C747 C1001 ) C747_=_C1158( C747 C1158 ) C747_=_C1344( C747 C1344 ) C747_=_C1976( C747 C1976 ) C747_=_C2000( C747 C2000 ) C747_=_C2251( C747 C2251 ) \nC747_=_C2571( C747 C2571 ) C747_=_C2603( C747 C2603 ) C747_=_C3114( C747 C3114 ) C747_=_C3376( C747 C3376 ) C747_=_C3404( C747 C3404 ) C747_=_C3526( C747 C3526 ) \nC747_=_C3536( C747 C3536 ) C747_=_C3593( C747 C3593 ) C747_=_C3794( C747 C3794 ) C747_=_C3808( C747 C3808 ) C747_=_C3950( C747 C3950 ) C747_=_C3960( C747 C3960 ) \nC747_=_C3997( C747 C3997 ) C747_=_C4035( C747 C4035 ) C747_=_C4037( C747 C4037 ) C747_=_C4038( C747 C4038 ) C747_=_C4039( C747 C4039 ) C750_=_C815( C750 C815 ) \nC750_=_C1002( C750 C1002 ) C750_=_C1159( C750 C1159 ) C750_=_C1326( C750 C1326 ) C750_=_C1345( C750 C1345 ) C750_=_C1853( C750 C1853 ) C750_=_C1871( C750 C1871 ) \nC750_=_C1979( C750 C1979 ) C750_=_C2605( C750 C2605 ) C750_=_C2722( C750 C2722 ) C750_=_C2965( C750 C2965 ) C750_=_C2979( C750 C2979 ) C750_=_C3099( C750 C3099 ) \nC750_=_C3446( C750 C3446 ) C750_=_C3529( C750 C3529 ) C750_=_C3538( C750 C3538 ) C750_=_C3553( C750 C3553 ) C750_=_C3973( C750 C3973 ) C750_=_C4017( C750 C4017 ) \nC750_=_C4048( C750 C4048 ) C750_=_C4059( C750 C4059 ) C750_=_C4067( C750 C4067 ) C750_=_C4073( C750 C4073 ) C750_=_C4074( C750 C4074 ) C750_=_C4075( C750 C4075 ) \nC791_=_C920( C791 C920 ) C791_=_C1006( C791 C1006 ) C791_=_C1281( C791 C1281 ) C791_=_C1349( C791 C1349 ) C791_=_C1621( C791 C1621 ) C791_=_C2152( C791 C2152 ) \nC791_=_C2397( C791 C2397 ) C791_=_C2609( C791 C2609 ) C791_=_C2757( C791 C2757 ) C791_=_C3237( C791 C3237 ) C791_=_C3354( C791 C3354 ) C791_=_C3518( C791 C3518 ) \nC791_=_C3531( C791 C3531 ) C791_=_C3542( C791 C3542 ) C791_=_C3649( C791 C3649 ) C791_=_C3661( C791 C3661 ) C791_=_C3812( C791 C3812 ) C791_=_C3904( C791 C3904 ) \nC791_=_C4014( C791 C4014 ) C791_=_C4038( C791 C4038 ) C791_=_C4065( C791 C4065 ) C791_=_C4075( C791 C4075 ) C791_=_C4090( C791 C4090 ) C791_=_C4119( C791 C4119 ) \nC791_=_C4121( C791 C4121 ) C815_=_C1002( C815 C1002 ) C815_=_C1159( C815 C1159 ) C815_=_C1326( C815 C1326 ) C815_=_C1345( C815 C1345 ) C815_=_C1853( C815 C1853 ) \nC815_=_C1871( C815 C1871 ) C815_=_C1979( C815 C1979 ) C815_=_C2605( C815 C2605 ) C815_=_C2722( C815 C2722 ) C815_=_C2965( C815 C2965 ) C815_=_C2979( C815 C2979</w:t>
      </w:r>
    </w:p>
    <w:p>
      <w:pPr>
        <w:pStyle w:val="PreformattedText"/>
        <w:bidi w:val="0"/>
        <w:spacing w:before="0" w:after="0"/>
        <w:jc w:val="left"/>
        <w:rPr/>
      </w:pPr>
      <w:r>
        <w:rPr/>
        <w:t xml:space="preserve"> </w:t>
      </w:r>
      <w:r>
        <w:rPr/>
        <w:t>) \nC815_=_C3099( C815 C3099 ) C815_=_C3446( C815 C3446 ) C815_=_C3529( C815 C3529 ) C815_=_C3538( C815 C3538 ) C815_=_C3553( C815 C3553 ) C815_=_C3973( C815 C3973 ) \nC815_=_C4017( C815 C4017 ) C815_=_C4048( C815 C4048 ) C815_=_C4059( C815 C4059 ) C815_=_C4067( C815 C4067 ) C815_=_C4073( C815 C4073 ) C815_=_C4074( C815 C4074 ) \nC815_=_C4075( C815 C4075 ) C868_=_C1001( C868 C1001 ) C868_=_C1158( C868 C1158 ) C868_=_C1344( C868 C1344 ) C868_=_C1976( C868 C1976 ) C868_=_C2000( C868 C2000 ) \nC868_=_C2251( C868 C2251 ) C868_=_C2571( C868 C2571 ) C868_=_C2603( C868 C2603 ) C868_=_C3114( C868 C3114 ) C868_=_C3376( C868 C3376 ) C868_=_C3404( C868 C3404 ) \nC868_=_C3526( C868 C3526 ) C868_=_C3536( C868 C3536 ) C868_=_C3593( C868 C3593 ) C868_=_C3794( C868 C3794 ) C868_=_C3808( C868 C3808 ) C868_=_C3950( C868 C3950 ) \nC868_=_C3960( C868 C3960 ) C868_=_C3997( C868 C3997 ) C868_=_C4035( C868 C4035 ) C868_=_C4037( C868 C4037 ) C868_=_C4038( C868 C4038 ) C868_=_C4039( C868 C4039 ) \nC920_=_C1006( C920 C1006 ) C920_=_C1281( C920 C1281 ) C920_=_C1349( C920 C1349 ) C920_=_C1621( C920 C1621 ) C920_=_C2152( C920 C2152 ) C920_=_C2397( C920 C2397 ) \nC920_=_C2609( C920 C2609 ) C920_=_C2757( C920 C2757 ) C920_=_C3237( C920 C3237 ) C920_=_C3354( C920 C3354 ) C920_=_C3518( C920 C3518 ) C920_=_C3531( C920 C3531 ) \nC920_=_C3542( C920 C3542 ) C920_=_C3649( C920 C3649 ) C920_=_C3661( C920 C3661 ) C920_=_C3812( C920 C3812 ) C920_=_C3904( C920 C3904 ) C920_=_C4014( C920 C4014 ) \nC920_=_C4038( C920 C4038 ) C920_=_C4065( C920 C4065 ) C920_=_C4075( C920 C4075 ) C920_=_C4090( C920 C4090 ) C920_=_C4119( C920 C4119 ) C920_=_C4121( C920 C4121 ) \nC989_=_C1001( C989 C1001 ) C989_=_C1002( C989 C1002 ) C989_=_C1006( C989 C1006 ) C989_=_C1138( C989 C1138 ) C989_=_C1139( C989 C1139 ) C989_=_C1140( C989 C1140 ) \nC989_=_C1141( C989 C1141 ) C989_=_C1142( C989 C1142 ) C989_=_C1143( C989 C1143 ) C989_=_C1144( C989 C1144 ) C989_=_C1145( C989 C1145 ) C989_=_C1146( C989 C1146 ) \nC989_=_C1147( C989 C1147 ) C989_=_C1148( C989 C1148 ) C989_=_C1149( C989 C1149 ) C989_=_C1150( C989 C1150 ) C989_=_C1151( C989 C1151 ) C989_=_C1152( C989 C1152 ) \nC989_=_C1153( C989 C1153 ) C989_=_C1154( C989 C1154 ) C989_=_C1155( C989 C1155 ) C989_=_C1156( C989 C1156 ) C989_=_C1157( C989 C1157 ) C989_=_C1158( C989 C1158 ) \nC989_=_C1159( C989 C1159 ) C989_=_C1160( C989 C1160 ) C989_=_C1161( C989 C1161 ) C989_=_C1163( C989 C1163 ) C1001_=_C1002( C1001 C1002 ) C1001_=_C1006( C1001 C1006 ) \nC1001_=_C1158( C1001 C1158 ) C1001_=_C1344( C1001 C1344 ) C1001_=_C1976( C1001 C1976 ) C1001_=_C2000( C1001 C2000 ) C1001_=_C2251( C1001 C2251 ) C1001_=_C2571( C1001 C2571 ) \nC1001_=_C2603( C1001 C2603 ) C1001_=_C3114( C1001 C3114 ) C1001_=_C3376( C1001 C3376 ) C1001_=_C3404( C1001 C3404 ) C1001_=_C3526( C1001 C3526 ) C1001_=_C3536( C1001 C3536 ) \nC1001_=_C3593( C1001 C3593 ) C1001_=_C3794( C1001 C3794 ) C1001_=_C3808( C1001 C3808 ) C1001_=_C3950( C1001 C3950 ) C1001_=_C3960( C1001 C3960 ) C1001_=_C3997( C1001 C3997 ) \nC1001_=_C4035( C1001 C4035 ) C1001_=_C4037( C1001 C4037 ) C1001_=_C4038( C1001 C4038 ) C1001_=_C4039( C1001 C4039 ) C1002_=_C1006( C1002 C1006 ) C1002_=_C1159( C1002 C1159 ) \nC1002_=_C1326( C1002 C1326 ) C1002_=_C1345( C1002 C1345 ) C1002_=_C1853( C1002 C1853 ) C1002_=_C1871( C1002 C1871 ) C1002_=_C1979( C1002 C1979 ) C1002_=_C2605( C1002 C2605 ) \nC1002_=_C2722( C1002 C2722 ) C1002_=_C2965( C1002 C2965 ) C1002_=_C2979( C1002 C2979 ) C1002_=_C3099( C1002 C3099 ) C1002_=_C3446( C1002 C3446 ) C1002_=_C3529( C1002 C3529 ) \nC1002_=_C3538( C1002 C3538 ) C1002_=_C3553( C1002 C3553 ) C1002_=_C3973( C1002 C3973 ) C1002_=_C4017( C1002 C4017 ) C1002_=_C4048( C1002 C4048 ) C1002_=_C4059( C1002 C4059 ) \nC1002_=_C4067( C1002 C4067 ) C1002_=_C4073( C1002 C4073 ) C1002_=_C4074( C1002 C4074 ) C1002_=_C4075( C1002 C4075 ) C1006_=_C1281( C1006 C1281 ) C1006_=_C1349( C1006 C1349 ) \nC1006_=_C1621( C1006 C1621 ) C1006_=_C2152( C1006 C2152 ) C1006_=_C2397( C1006 C2397 ) C1006_=_C2609( C1006 C2609 ) C1006_=_C2757( C1006 C2757 ) C1006_=_C3237( C1006 C3237 ) \nC1006_=_C3354( C1006 C3354 ) C1006_=_C3518( C1006 C3518 ) C1006_=_C3531( C1006 C3531 ) C1006_=_C3542( C1006 C3542 ) C1006_=_C3649( C1006 C3649 ) C1006_=_C3661( C1006 C3661 ) \nC1006_=_C3812( C1006 C3812 ) C1006_=_C3904( C1006 C3904 ) C1006_=_C4014( C1006 C4014 ) C1006_=_C4038( C1006 C4038 ) C1006_=_C4065( C1006 C4065 ) C1006_=_C4075( C1006 C4075 ) \nC1006_=_C4090( C1006 C4090 ) C1006_=_C4119( C1006 C4119 ) C1006_=_C4121( C1006 C4121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8_=_C1154( C1138 C1154 ) C1138_=_C1155( C1138 C1155 ) C1138_=_C1156( C1138 C1156 ) C1138_=_C1157( C1138 C1157 ) C1138_=_C1158( C1138 C1158 ) C1138_=_C1159( C1138 C1159 ) \nC1138_=_C1160( C1138 C1160 ) C1138_=_C1161( C1138 C1161 ) C1138_=_C1163( C1138 C1163 ) C1138_=_C1281( C1138 C1281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39_=_C1158( C1139 C1158 ) C1139_=_C1159( C1139 C1159 ) \nC1139_=_C1160( C1139 C1160 ) C1139_=_C1161( C1139 C1161 ) C1139_=_C1163( C1139 C1163 ) C1139_=_C1344( C1139 C1344 ) C1139_=_C1345( C1139 C1345 ) C1139_=_C1349( C1139 C1349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154( C1140 C1154 ) C1140_=_C1155( C1140 C1155 ) C1140_=_C1156( C1140 C1156 ) C1140_=_C1157( C1140 C1157 ) C1140_=_C1158( C1140 C1158 ) \nC1140_=_C1159( C1140 C1159 ) C1140_=_C1160( C1140 C1160 ) C1140_=_C1161( C1140 C1161 ) C1140_=_C1163( C1140 C1163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58( C1141 C1158 ) C1141_=_C1159( C1141 C1159 ) C1141_=_C1160( C1141 C1160 ) C1141_=_C1161( C1141 C1161 ) \nC1141_=_C1163( C1141 C1163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2_=_C1163( C1142 C1163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1163( C1143 C1163 ) C1144_=_C1145( C1144 C1145 ) C1144_=_C1146( C1144 C1146 ) \nC1144_=_C1147( C1144 C1147 ) C1144_=_C1148( C1144 C1148 ) C1144_=_C1149( C1144 C1149 ) C1144_=_C1150( C1144 C1150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63( C1144 C1163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5_=_C1158( C1145 C1158 ) C1145_=_C1159( C1145 C1159 ) \nC1145_=_C1160( C1145 C1160 ) C1145_=_C1161( C1145 C1161 ) C1145_=_C1163( C1145 C1163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3( C1146 C1163 ) C1146_=_C2603(</w:t>
      </w:r>
    </w:p>
    <w:p>
      <w:pPr>
        <w:pStyle w:val="PreformattedText"/>
        <w:bidi w:val="0"/>
        <w:spacing w:before="0" w:after="0"/>
        <w:jc w:val="left"/>
        <w:rPr/>
      </w:pPr>
      <w:r>
        <w:rPr/>
        <w:t xml:space="preserve"> </w:t>
      </w:r>
      <w:r>
        <w:rPr/>
        <w:t>C1146 C2603 ) C1146_=_C2605( C1146 C2605 ) C1146_=_C2609( C1146 C2609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3( C1147 C1163 ) C1147_=_C2722( C1147 C2722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3( C1148 C1163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3( C1149 C1163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3( C1150 C1163 ) C1151_=_C1152( C1151 C1152 ) \nC1151_=_C1153( C1151 C1153 ) C1151_=_C1154( C1151 C1154 ) C1151_=_C1155( C1151 C1155 ) C1151_=_C1156( C1151 C1156 ) C1151_=_C1157( C1151 C1157 ) C1151_=_C1158( C1151 C1158 ) \nC1151_=_C1159( C1151 C1159 ) C1151_=_C1160( C1151 C1160 ) C1151_=_C1161( C1151 C1161 ) C1151_=_C1163( C1151 C1163 ) C1152_=_C1153( C1152 C1153 ) C1152_=_C1154( C1152 C1154 ) \nC1152_=_C1155( C1152 C1155 ) C1152_=_C1156( C1152 C1156 ) C1152_=_C1157( C1152 C1157 ) C1152_=_C1158( C1152 C1158 ) C1152_=_C1159( C1152 C1159 ) C1152_=_C1160( C1152 C1160 ) \nC1152_=_C1161( C1152 C1161 ) C1152_=_C1163( C1152 C1163 ) C1152_=_C3526( C1152 C3526 ) C1152_=_C3529( C1152 C3529 ) C1152_=_C3531( C1152 C3531 ) C1153_=_C1154( C1153 C1154 ) \nC1153_=_C1155( C1153 C1155 ) C1153_=_C1156( C1153 C1156 ) C1153_=_C1157( C1153 C1157 ) C1153_=_C1158( C1153 C1158 ) C1153_=_C1159( C1153 C1159 ) C1153_=_C1160( C1153 C1160 ) \nC1153_=_C1161( C1153 C1161 ) C1153_=_C1163( C1153 C1163 ) C1153_=_C3536( C1153 C3536 ) C1153_=_C3538( C1153 C3538 ) C1153_=_C3542( C1153 C3542 ) C1154_=_C1155( C1154 C1155 ) \nC1154_=_C1156( C1154 C1156 ) C1154_=_C1157( C1154 C1157 ) C1154_=_C1158( C1154 C1158 ) C1154_=_C1159( C1154 C1159 ) C1154_=_C1160( C1154 C1160 ) C1154_=_C1161( C1154 C1161 ) \nC1154_=_C1163( C1154 C1163 ) C1155_=_C1156( C1155 C1156 ) C1155_=_C1157( C1155 C1157 ) C1155_=_C1158( C1155 C1158 ) C1155_=_C1159( C1155 C1159 ) C1155_=_C1160( C1155 C1160 ) \nC1155_=_C1161( C1155 C1161 ) C1155_=_C1163( C1155 C1163 ) C1156_=_C1157( C1156 C1157 ) C1156_=_C1158( C1156 C1158 ) C1156_=_C1159( C1156 C1159 ) C1156_=_C1160( C1156 C1160 ) \nC1156_=_C1161( C1156 C1161 ) C1156_=_C1163( C1156 C1163 ) C1157_=_C1158( C1157 C1158 ) C1157_=_C1159( C1157 C1159 ) C1157_=_C1160( C1157 C1160 ) C1157_=_C1161( C1157 C1161 ) \nC1157_=_C1163( C1157 C1163 ) C1158_=_C1159( C1158 C1159 ) C1158_=_C1160( C1158 C1160 ) C1158_=_C1161( C1158 C1161 ) C1158_=_C1163( C1158 C1163 ) C1158_=_C1344( C1158 C1344 ) \nC1158_=_C1976( C1158 C1976 ) C1158_=_C2000( C1158 C2000 ) C1158_=_C2251( C1158 C2251 ) C1158_=_C2571( C1158 C2571 ) C1158_=_C2603( C1158 C2603 ) C1158_=_C3114( C1158 C3114 ) \nC1158_=_C3376( C1158 C3376 ) C1158_=_C3404( C1158 C3404 ) C1158_=_C3526( C1158 C3526 ) C1158_=_C3536( C1158 C3536 ) C1158_=_C3593( C1158 C3593 ) C1158_=_C3794( C1158 C3794 ) \nC1158_=_C3808( C1158 C3808 ) C1158_=_C3950( C1158 C3950 ) C1158_=_C3960( C1158 C3960 ) C1158_=_C3997( C1158 C3997 ) C1158_=_C4035( C1158 C4035 ) C1158_=_C4037( C1158 C4037 ) \nC1158_=_C4038( C1158 C4038 ) C1158_=_C4039( C1158 C4039 ) C1159_=_C1160( C1159 C1160 ) C1159_=_C1161( C1159 C1161 ) C1159_=_C1163( C1159 C1163 ) C1159_=_C1326( C1159 C1326 ) \nC1159_=_C1345( C1159 C1345 ) C1159_=_C1853( C1159 C1853 ) C1159_=_C1871( C1159 C1871 ) C1159_=_C1979( C1159 C1979 ) C1159_=_C2605( C1159 C2605 ) C1159_=_C2722( C1159 C2722 ) \nC1159_=_C2965( C1159 C2965 ) C1159_=_C2979( C1159 C2979 ) C1159_=_C3099( C1159 C3099 ) C1159_=_C3446( C1159 C3446 ) C1159_=_C3529( C1159 C3529 ) C1159_=_C3538( C1159 C3538 ) \nC1159_=_C3553( C1159 C3553 ) C1159_=_C3973( C1159 C3973 ) C1159_=_C4017( C1159 C4017 ) C1159_=_C4048( C1159 C4048 ) C1159_=_C4059( C1159 C4059 ) C1159_=_C4067( C1159 C4067 ) \nC1159_=_C4073( C1159 C4073 ) C1159_=_C4074( C1159 C4074 ) C1159_=_C4075( C1159 C4075 ) C1160_=_C1161( C1160 C1161 ) C1160_=_C1163( C1160 C1163 ) C1161_=_C1163( C1161 C1163 ) \nC1161_=_C4037( C1161 C4037 ) C1161_=_C4074( C1161 C4074 ) C1161_=_C4119( C1161 C4119 ) C1281_=_C1349( C1281 C1349 ) C1281_=_C1621( C1281 C1621 ) C1281_=_C2152( C1281 C2152 ) \nC1281_=_C2397( C1281 C2397 ) C1281_=_C2609( C1281 C2609 ) C1281_=_C2757( C1281 C2757 ) C1281_=_C3237( C1281 C3237 ) C1281_=_C3354( C1281 C3354 ) C1281_=_C3518( C1281 C3518 ) \nC1281_=_C3531( C1281 C3531 ) C1281_=_C3542( C1281 C3542 ) C1281_=_C3649( C1281 C3649 ) C1281_=_C3661( C1281 C3661 ) C1281_=_C3812( C1281 C3812 ) C1281_=_C3904( C1281 C3904 ) \nC1281_=_C4014( C1281 C4014 ) C1281_=_C4038( C1281 C4038 ) C1281_=_C4065( C1281 C4065 ) C1281_=_C4075( C1281 C4075 ) C1281_=_C4090( C1281 C4090 ) C1281_=_C4119( C1281 C4119 ) \nC1281_=_C4121( C1281 C4121 ) C1326_=_C1345( C1326 C1345 ) C1326_=_C1853( C1326 C1853 ) C1326_=_C1871( C1326 C1871 ) C1326_=_C1979( C1326 C1979 ) C1326_=_C2605( C1326 C2605 ) \nC1326_=_C2722( C1326 C2722 ) C1326_=_C2965( C1326 C2965 ) C1326_=_C2979( C1326 C2979 ) C1326_=_C3099( C1326 C3099 ) C1326_=_C3446( C1326 C3446 ) C1326_=_C3529( C1326 C3529 ) \nC1326_=_C3538( C1326 C3538 ) C1326_=_C3553( C1326 C3553 ) C1326_=_C3973( C1326 C3973 ) C1326_=_C4017( C1326 C4017 ) C1326_=_C4048( C1326 C4048 ) C1326_=_C4059( C1326 C4059 ) \nC1326_=_C4067( C1326 C4067 ) C1326_=_C4073( C1326 C4073 ) C1326_=_C4074( C1326 C4074 ) C1326_=_C4075( C1326 C4075 ) C1344_=_C1345( C1344 C1345 ) C1344_=_C1349( C1344 C1349 ) \nC1344_=_C1976( C1344 C1976 ) C1344_=_C2000( C1344 C2000 ) C1344_=_C2251( C1344 C2251 ) C1344_=_C2571( C1344 C2571 ) C1344_=_C2603( C1344 C2603 ) C1344_=_C3114( C1344 C3114 ) \nC1344_=_C3376( C1344 C3376 ) C1344_=_C3404( C1344 C3404 ) C1344_=_C3526( C1344 C3526 ) C1344_=_C3536( C1344 C3536 ) C1344_=_C3593( C1344 C3593 ) C1344_=_C3794( C1344 C3794 ) \nC1344_=_C3808( C1344 C3808 ) C1344_=_C3950( C1344 C3950 ) C1344_=_C3960( C1344 C3960 ) C1344_=_C3997( C1344 C3997 ) C1344_=_C4035( C1344 C4035 ) C1344_=_C4037( C1344 C4037 ) \nC1344_=_C4038( C1344 C4038 ) C1344_=_C4039( C1344 C4039 ) C1345_=_C1349( C1345 C1349 ) C1345_=_C1853( C1345 C1853 ) C1345_=_C1871( C1345 C1871 ) C1345_=_C1979( C1345 C1979 ) \nC1345_=_C2605( C1345 C2605 ) C1345_=_C2722( C1345 C2722 ) C1345_=_C2965( C1345 C2965 ) C1345_=_C2979( C1345 C2979 ) C1345_=_C3099( C1345 C3099 ) C1345_=_C3446( C1345 C3446 ) \nC1345_=_C3529( C1345 C3529 ) C1345_=_C3538( C1345 C3538 ) C1345_=_C3553( C1345 C3553 ) C1345_=_C3973( C1345 C3973 ) C1345_=_C4017( C1345 C4017 ) C1345_=_C4048( C1345 C4048 ) \nC1345_=_C4059( C1345 C4059 ) C1345_=_C4067( C1345 C4067 ) C1345_=_C4073( C1345 C4073 ) C1345_=_C4074( C1345 C4074 ) C1345_=_C4075( C1345 C4075 ) C1349_=_C1621( C1349 C1621 ) \nC1349_=_C2152( C1349 C2152 ) C1349_=_C2397( C1349 C2397 ) C1349_=_C2609( C1349 C2609 ) C1349_=_C2757( C1349 C2757 ) C1349_=_C3237( C1349 C3237 ) C1349_=_C3354( C1349 C3354 ) \nC1349_=_C3518( C1349 C3518 ) C1349_=_C3531( C1349 C3531 ) C1349_=_C3542( C1349 C3542 ) C1349_=_C3649( C1349 C3649 ) C1349_=_C3661( C1349 C3661 ) C1349_=_C3812( C1349 C3812 ) \nC1349_=_C3904( C1349 C3904 ) C1349_=_C4014( C1349 C4014 ) C1349_=_C4038( C1349 C4038 ) C1349_=_C4065( C1349 C4065 ) C1349_=_C4075( C1349 C4075 ) C1349_=_C4090( C1349 C4090 ) \nC1349_=_C4119( C1349 C4119 ) C1349_=_C4121( C1349 C4121 ) C1621_=_C2152( C1621 C2152 ) C1621_=_C2397( C1621 C2397 ) C1621_=_C2609( C1621 C2609 ) C1621_=_C2757( C1621 C2757 ) \nC1621_=_C3237( C1621 C3237 ) C1621_=_C3354( C1621 C3354 ) C1621_=_C3518( C1621 C3518 ) C1621_=_C3531( C1621 C3531 ) C1621_=_C3542( C1621 C3542 ) C1621_=_C3649( C1621 C3649 ) \nC1621_=_C3661( C1621 C3661 ) C1621_=_C3812( C1621 C3812 ) C1621_=_C3904( C1621 C3904 ) C1621_=_C4014( C1621 C4014 ) C1621_=_C4038( C1621 C4038 ) C1621_=_C4065( C1621 C4065 ) \nC1621_=_C4075( C1621 C4075 ) C1621_=_C4090( C1621 C4090 ) C1621_=_C4119( C1621 C4119 ) C1621_=_C4121( C1621 C4121 ) C1853_=_C1871( C1853 C1871 ) C1853_=_C1979( C1853 C1979 ) \nC1853_=_C2605( C1853 C2605 ) C1853_=_C2722( C1853 C2722 ) C1853_=_C2965( C1853 C2965 ) C1853_=_C2979( C1853 C2979 ) C1853_=_C3099( C1853 C3099 ) C1853_=_C3446( C1853 C3446 ) \nC1853_=_C3529( C1853 C3529 ) C1853_=_C3538( C1853 C3538 ) C1853_=_C3553( C1853 C3553 ) C1853_=_C3973( C1853 C3973 ) C1853_=_C4017( C1853 C4017 ) C1853_=_C4048( C1853 C4048 ) \nC1853_=_C4059( C1853 C4059 ) C1853_=_C4067( C1853 C4067 ) C1853_=_C4073( C1853 C4073 ) C1853_=_C4074( C1853 C4074 ) C1853_=_C4075( C1853 C4075 ) C1871_=_C1979( C1871 C1979 ) \nC1871_=_C2605( C1871 C2605 ) C1871_=_C2722( C1871 C2722 ) C1871_=_C2965( C1871 C2965 ) C1871_=_C2979( C1871 C2979 ) C1871_=_C3099( C1871 C3099 ) C1871_=_C3446( C1871 C3446 ) \nC1871_=_C3529( C1871 C3529 ) C1871_=_C3538( C1871 C3538 ) C1871_=_C3553( C1871 C3553 ) C1871_=_C3973( C1871 C3973 ) C1871_=_C4017( C1871 C4017 ) C1871_=_C4048( C1871 C4048 ) \nC1871_=_C4059( C1871 C4059 ) C1871_=_C4067( C1871 C4067 ) C1871_=_C4073( C1871 C4073 ) C1871_=_C4074(</w:t>
      </w:r>
    </w:p>
    <w:p>
      <w:pPr>
        <w:pStyle w:val="PreformattedText"/>
        <w:bidi w:val="0"/>
        <w:spacing w:before="0" w:after="0"/>
        <w:jc w:val="left"/>
        <w:rPr/>
      </w:pPr>
      <w:r>
        <w:rPr/>
        <w:t xml:space="preserve"> </w:t>
      </w:r>
      <w:r>
        <w:rPr/>
        <w:t>C1871 C4074 ) C1871_=_C4075( C1871 C4075 ) C1976_=_C1979( C1976 C1979 ) \nC1976_=_C2000( C1976 C2000 ) C1976_=_C2251( C1976 C2251 ) C1976_=_C2571( C1976 C2571 ) C1976_=_C2603( C1976 C2603 ) C1976_=_C3114( C1976 C3114 ) C1976_=_C3376( C1976 C3376 ) \nC1976_=_C3404( C1976 C3404 ) C1976_=_C3526( C1976 C3526 ) C1976_=_C3536( C1976 C3536 ) C1976_=_C3593( C1976 C3593 ) C1976_=_C3794( C1976 C3794 ) C1976_=_C3808( C1976 C3808 ) \nC1976_=_C3950( C1976 C3950 ) C1976_=_C3960( C1976 C3960 ) C1976_=_C3997( C1976 C3997 ) C1976_=_C4035( C1976 C4035 ) C1976_=_C4037( C1976 C4037 ) C1976_=_C4038( C1976 C4038 ) \nC1976_=_C4039( C1976 C4039 ) C1979_=_C2605( C1979 C2605 ) C1979_=_C2722( C1979 C2722 ) C1979_=_C2965( C1979 C2965 ) C1979_=_C2979( C1979 C2979 ) C1979_=_C3099( C1979 C3099 ) \nC1979_=_C3446( C1979 C3446 ) C1979_=_C3529( C1979 C3529 ) C1979_=_C3538( C1979 C3538 ) C1979_=_C3553( C1979 C3553 ) C1979_=_C3973( C1979 C3973 ) C1979_=_C4017( C1979 C4017 ) \nC1979_=_C4048( C1979 C4048 ) C1979_=_C4059( C1979 C4059 ) C1979_=_C4067( C1979 C4067 ) C1979_=_C4073( C1979 C4073 ) C1979_=_C4074( C1979 C4074 ) C1979_=_C4075( C1979 C4075 ) \nC2000_=_C2251( C2000 C2251 ) C2000_=_C2571( C2000 C2571 ) C2000_=_C2603( C2000 C2603 ) C2000_=_C3114( C2000 C3114 ) C2000_=_C3376( C2000 C3376 ) C2000_=_C3404( C2000 C3404 ) \nC2000_=_C3526( C2000 C3526 ) C2000_=_C3536( C2000 C3536 ) C2000_=_C3593( C2000 C3593 ) C2000_=_C3794( C2000 C3794 ) C2000_=_C3808( C2000 C3808 ) C2000_=_C3950( C2000 C3950 ) \nC2000_=_C3960( C2000 C3960 ) C2000_=_C3997( C2000 C3997 ) C2000_=_C4035( C2000 C4035 ) C2000_=_C4037( C2000 C4037 ) C2000_=_C4038( C2000 C4038 ) C2000_=_C4039( C2000 C4039 ) \nC2152_=_C2397( C2152 C2397 ) C2152_=_C2609( C2152 C2609 ) C2152_=_C2757( C2152 C2757 ) C2152_=_C3237( C2152 C3237 ) C2152_=_C3354( C2152 C3354 ) C2152_=_C3518( C2152 C3518 ) \nC2152_=_C3531( C2152 C3531 ) C2152_=_C3542( C2152 C3542 ) C2152_=_C3649( C2152 C3649 ) C2152_=_C3661( C2152 C3661 ) C2152_=_C3812( C2152 C3812 ) C2152_=_C3904( C2152 C3904 ) \nC2152_=_C4014( C2152 C4014 ) C2152_=_C4038( C2152 C4038 ) C2152_=_C4065( C2152 C4065 ) C2152_=_C4075( C2152 C4075 ) C2152_=_C4090( C2152 C4090 ) C2152_=_C4119( C2152 C4119 ) \nC2152_=_C4121( C2152 C4121 ) C2251_=_C2571( C2251 C2571 ) C2251_=_C2603( C2251 C2603 ) C2251_=_C3114( C2251 C3114 ) C2251_=_C3376( C2251 C3376 ) C2251_=_C3404( C2251 C3404 ) \nC2251_=_C3526( C2251 C3526 ) C2251_=_C3536( C2251 C3536 ) C2251_=_C3593( C2251 C3593 ) C2251_=_C3794( C2251 C3794 ) C2251_=_C3808( C2251 C3808 ) C2251_=_C3950( C2251 C3950 ) \nC2251_=_C3960( C2251 C3960 ) C2251_=_C3997( C2251 C3997 ) C2251_=_C4035( C2251 C4035 ) C2251_=_C4037( C2251 C4037 ) C2251_=_C4038( C2251 C4038 ) C2251_=_C4039( C2251 C4039 ) \nC2397_=_C2609( C2397 C2609 ) C2397_=_C2757( C2397 C2757 ) C2397_=_C3237( C2397 C3237 ) C2397_=_C3354( C2397 C3354 ) C2397_=_C3518( C2397 C3518 ) C2397_=_C3531( C2397 C3531 ) \nC2397_=_C3542( C2397 C3542 ) C2397_=_C3649( C2397 C3649 ) C2397_=_C3661( C2397 C3661 ) C2397_=_C3812( C2397 C3812 ) C2397_=_C3904( C2397 C3904 ) C2397_=_C4014( C2397 C4014 ) \nC2397_=_C4038( C2397 C4038 ) C2397_=_C4065( C2397 C4065 ) C2397_=_C4075( C2397 C4075 ) C2397_=_C4090( C2397 C4090 ) C2397_=_C4119( C2397 C4119 ) C2397_=_C4121( C2397 C4121 ) \nC2571_=_C2603( C2571 C2603 ) C2571_=_C3114( C2571 C3114 ) C2571_=_C3376( C2571 C3376 ) C2571_=_C3404( C2571 C3404 ) C2571_=_C3526( C2571 C3526 ) C2571_=_C3536( C2571 C3536 ) \nC2571_=_C3593( C2571 C3593 ) C2571_=_C3794( C2571 C3794 ) C2571_=_C3808( C2571 C3808 ) C2571_=_C3950( C2571 C3950 ) C2571_=_C3960( C2571 C3960 ) C2571_=_C3997( C2571 C3997 ) \nC2571_=_C4035( C2571 C4035 ) C2571_=_C4037( C2571 C4037 ) C2571_=_C4038( C2571 C4038 ) C2571_=_C4039( C2571 C4039 ) C2603_=_C2605( C2603 C2605 ) C2603_=_C2609( C2603 C2609 ) \nC2603_=_C3114( C2603 C3114 ) C2603_=_C3376( C2603 C3376 ) C2603_=_C3404( C2603 C3404 ) C2603_=_C3526( C2603 C3526 ) C2603_=_C3536( C2603 C3536 ) C2603_=_C3593( C2603 C3593 ) \nC2603_=_C3794( C2603 C3794 ) C2603_=_C3808( C2603 C3808 ) C2603_=_C3950( C2603 C3950 ) C2603_=_C3960( C2603 C3960 ) C2603_=_C3997( C2603 C3997 ) C2603_=_C4035( C2603 C4035 ) \nC2603_=_C4037( C2603 C4037 ) C2603_=_C4038( C2603 C4038 ) C2603_=_C4039( C2603 C4039 ) C2605_=_C2609( C2605 C2609 ) C2605_=_C2722( C2605 C2722 ) C2605_=_C2965( C2605 C2965 ) \nC2605_=_C2979( C2605 C2979 ) C2605_=_C3099( C2605 C3099 ) C2605_=_C3446( C2605 C3446 ) C2605_=_C3529( C2605 C3529 ) C2605_=_C3538( C2605 C3538 ) C2605_=_C3553( C2605 C3553 ) \nC2605_=_C3973( C2605 C3973 ) C2605_=_C4017( C2605 C4017 ) C2605_=_C4048( C2605 C4048 ) C2605_=_C4059( C2605 C4059 ) C2605_=_C4067( C2605 C4067 ) C2605_=_C4073( C2605 C4073 ) \nC2605_=_C4074( C2605 C4074 ) C2605_=_C4075( C2605 C4075 ) C2609_=_C2757( C2609 C2757 ) C2609_=_C3237( C2609 C3237 ) C2609_=_C3354( C2609 C3354 ) C2609_=_C3518( C2609 C3518 ) \nC2609_=_C3531( C2609 C3531 ) C2609_=_C3542( C2609 C3542 ) C2609_=_C3649( C2609 C3649 ) C2609_=_C3661( C2609 C3661 ) C2609_=_C3812( C2609 C3812 ) C2609_=_C3904( C2609 C3904 ) \nC2609_=_C4014( C2609 C4014 ) C2609_=_C4038( C2609 C4038 ) C2609_=_C4065( C2609 C4065 ) C2609_=_C4075( C2609 C4075 ) C2609_=_C4090( C2609 C4090 ) C2609_=_C4119( C2609 C4119 ) \nC2609_=_C4121( C2609 C4121 ) C2722_=_C2965( C2722 C2965 ) C2722_=_C2979( C2722 C2979 ) C2722_=_C3099( C2722 C3099 ) C2722_=_C3446( C2722 C3446 ) C2722_=_C3529( C2722 C3529 ) \nC2722_=_C3538( C2722 C3538 ) C2722_=_C3553( C2722 C3553 ) C2722_=_C3973( C2722 C3973 ) C2722_=_C4017( C2722 C4017 ) C2722_=_C4048( C2722 C4048 ) C2722_=_C4059( C2722 C4059 ) \nC2722_=_C4067( C2722 C4067 ) C2722_=_C4073( C2722 C4073 ) C2722_=_C4074( C2722 C4074 ) C2722_=_C4075( C2722 C4075 ) C2757_=_C3237( C2757 C3237 ) C2757_=_C3354( C2757 C3354 ) \nC2757_=_C3518( C2757 C3518 ) C2757_=_C3531( C2757 C3531 ) C2757_=_C3542( C2757 C3542 ) C2757_=_C3649( C2757 C3649 ) C2757_=_C3661( C2757 C3661 ) C2757_=_C3812( C2757 C3812 ) \nC2757_=_C3904( C2757 C3904 ) C2757_=_C4014( C2757 C4014 ) C2757_=_C4038( C2757 C4038 ) C2757_=_C4065( C2757 C4065 ) C2757_=_C4075( C2757 C4075 ) C2757_=_C4090( C2757 C4090 ) \nC2757_=_C4119( C2757 C4119 ) C2757_=_C4121( C2757 C4121 ) C2965_=_C2979( C2965 C2979 ) C2965_=_C3099( C2965 C3099 ) C2965_=_C3446( C2965 C3446 ) C2965_=_C3529( C2965 C3529 ) \nC2965_=_C3538( C2965 C3538 ) C2965_=_C3553( C2965 C3553 ) C2965_=_C3973( C2965 C3973 ) C2965_=_C4017( C2965 C4017 ) C2965_=_C4048( C2965 C4048 ) C2965_=_C4059( C2965 C4059 ) \nC2965_=_C4067( C2965 C4067 ) C2965_=_C4073( C2965 C4073 ) C2965_=_C4074( C2965 C4074 ) C2965_=_C4075( C2965 C4075 ) C2979_=_C3099( C2979 C3099 ) C2979_=_C3446( C2979 C3446 ) \nC2979_=_C3529( C2979 C3529 ) C2979_=_C3538( C2979 C3538 ) C2979_=_C3553( C2979 C3553 ) C2979_=_C3973( C2979 C3973 ) C2979_=_C4017( C2979 C4017 ) C2979_=_C4048( C2979 C4048 ) \nC2979_=_C4059( C2979 C4059 ) C2979_=_C4067( C2979 C4067 ) C2979_=_C4073( C2979 C4073 ) C2979_=_C4074( C2979 C4074 ) C2979_=_C4075( C2979 C4075 ) C3099_=_C3446( C3099 C3446 ) \nC3099_=_C3529( C3099 C3529 ) C3099_=_C3538( C3099 C3538 ) C3099_=_C3553( C3099 C3553 ) C3099_=_C3973( C3099 C3973 ) C3099_=_C4017( C3099 C4017 ) C3099_=_C4048( C3099 C4048 ) \nC3099_=_C4059( C3099 C4059 ) C3099_=_C4067( C3099 C4067 ) C3099_=_C4073( C3099 C4073 ) C3099_=_C4074( C3099 C4074 ) C3099_=_C4075( C3099 C4075 ) C3114_=_C3376( C3114 C3376 ) \nC3114_=_C3404( C3114 C3404 ) C3114_=_C3526( C3114 C3526 ) C3114_=_C3536( C3114 C3536 ) C3114_=_C3593( C3114 C3593 ) C3114_=_C3794( C3114 C3794 ) C3114_=_C3808( C3114 C3808 ) \nC3114_=_C3950( C3114 C3950 ) C3114_=_C3960( C3114 C3960 ) C3114_=_C3997( C3114 C3997 ) C3114_=_C4035( C3114 C4035 ) C3114_=_C4037( C3114 C4037 ) C3114_=_C4038( C3114 C4038 ) \nC3114_=_C4039( C3114 C4039 ) C3237_=_C3354( C3237 C3354 ) C3237_=_C3518( C3237 C3518 ) C3237_=_C3531( C3237 C3531 ) C3237_=_C3542( C3237 C3542 ) C3237_=_C3649( C3237 C3649 ) \nC3237_=_C3661( C3237 C3661 ) C3237_=_C3812( C3237 C3812 ) C3237_=_C3904( C3237 C3904 ) C3237_=_C4014( C3237 C4014 ) C3237_=_C4038( C3237 C4038 ) C3237_=_C4065( C3237 C4065 ) \nC3237_=_C4075( C3237 C4075 ) C3237_=_C4090( C3237 C4090 ) C3237_=_C4119( C3237 C4119 ) C3237_=_C4121( C3237 C4121 ) C3354_=_C3518( C3354 C3518 ) C3354_=_C3531( C3354 C3531 ) \nC3354_=_C3542( C3354 C3542 ) C3354_=_C3649( C3354 C3649 ) C3354_=_C3661( C3354 C3661 ) C3354_=_C3812( C3354 C3812 ) C3354_=_C3904( C3354 C3904 ) C3354_=_C4014( C3354 C4014 ) \nC3354_=_C4038( C3354 C4038 ) C3354_=_C4065( C3354 C4065 ) C3354_=_C4075( C3354 C4075 ) C3354_=_C4090( C3354 C4090 ) C3354_=_C4119( C3354 C4119 ) C3354_=_C4121( C3354 C4121 ) \nC3376_=_C3404( C3376 C3404 ) C3376_=_C3526( C3376 C3526 ) C3376_=_C3536( C3376 C3536 ) C3376_=_C3593( C3376 C3593 ) C3376_=_C3794( C3376 C3794 ) C3376_=_C3808( C3376 C3808 ) \nC3376_=_C3950( C3376 C3950 ) C3376_=_C3960( C3376 C3960 ) C3376_=_C3997( C3376 C3997 ) C3376_=_C4035( C3376 C4035 ) C3376_=_C4037( C3376 C4037 ) C3376_=_C4038( C3376 C4038 ) \nC3376_=_C4039( C3376 C4039 ) C3404_=_C3526( C3404 C3526 ) C3404_=_C3536( C3404 C3536 ) C3404_=_C3593( C3404 C3593 ) C3404_=_C3794( C3404 C3794 ) C3404_=_C3808( C3404 C3808 ) \nC3404_=_C3950( C3404 C3950 ) C3404_=_C3960( C3404 C3960 ) C3404_=_C3997( C3404 C3997 ) C3404_=_C4035( C3404 C4035 ) C3404_=_C4037( C3404 C4037 ) C3404_=_C4038( C3404 C4038 ) \nC3404_=_C4039( C3404 C4039 ) C3446_=_C3529( C3446 C3529 ) C3446_=_C3538( C3446 C3538 ) C3446_=_C3553( C3446 C3553 ) C3446_=_C3973( C3446 C3973 ) C3446_=_C4017( C3446 C4017 ) \nC3446_=_C4048( C3446 C4048 ) C3446_=_C4059( C3446 C4059 ) C3446_=_C4067( C3446 C4067 ) C3446_=_C4073( C3446 C4073 ) C3446_=_C4074( C3446 C4074 ) C3446_=_C4075( C3446 C4075 ) \nC3518_=_C3531( C3518 C3531 ) C3518_=_C3542( C3518 C3542 ) C3518_=_C3649( C3518 C3649 ) C3518_=_C3661( C3518 C3661 ) C3518_=_C3812( C3518 C3812 ) C3518_=_C3904( C3518 C3904 ) \nC3518_=_C4014( C3518 C4014 ) C3518_=_C4038( C3518 C4038 ) C3518_=_C4065( C3518 C4065 ) C3518_=_C4075( C3518 C4075 ) C3518_=_C4090( C3518 C4090 ) C3518_=_C4119(</w:t>
      </w:r>
    </w:p>
    <w:p>
      <w:pPr>
        <w:pStyle w:val="PreformattedText"/>
        <w:bidi w:val="0"/>
        <w:spacing w:before="0" w:after="0"/>
        <w:jc w:val="left"/>
        <w:rPr/>
      </w:pPr>
      <w:r>
        <w:rPr/>
        <w:t xml:space="preserve"> </w:t>
      </w:r>
      <w:r>
        <w:rPr/>
        <w:t>C3518 C4119 ) \nC3518_=_C4121( C3518 C4121 ) C3526_=_C3529( C3526 C3529 ) C3526_=_C3531( C3526 C3531 ) C3526_=_C3536( C3526 C3536 ) C3526_=_C3593( C3526 C3593 ) C3526_=_C3794( C3526 C3794 ) \nC3526_=_C3808( C3526 C3808 ) C3526_=_C3950( C3526 C3950 ) C3526_=_C3960( C3526 C3960 ) C3526_=_C3997( C3526 C3997 ) C3526_=_C4035( C3526 C4035 ) C3526_=_C4037( C3526 C4037 ) \nC3526_=_C4038( C3526 C4038 ) C3526_=_C4039( C3526 C4039 ) C3529_=_C3531( C3529 C3531 ) C3529_=_C3538( C3529 C3538 ) C3529_=_C3553( C3529 C3553 ) C3529_=_C3973( C3529 C3973 ) \nC3529_=_C4017( C3529 C4017 ) C3529_=_C4048( C3529 C4048 ) C3529_=_C4059( C3529 C4059 ) C3529_=_C4067( C3529 C4067 ) C3529_=_C4073( C3529 C4073 ) C3529_=_C4074( C3529 C4074 ) \nC3529_=_C4075( C3529 C4075 ) C3531_=_C3542( C3531 C3542 ) C3531_=_C3649( C3531 C3649 ) C3531_=_C3661( C3531 C3661 ) C3531_=_C3812( C3531 C3812 ) C3531_=_C3904( C3531 C3904 ) \nC3531_=_C4014( C3531 C4014 ) C3531_=_C4038( C3531 C4038 ) C3531_=_C4065( C3531 C4065 ) C3531_=_C4075( C3531 C4075 ) C3531_=_C4090( C3531 C4090 ) C3531_=_C4119( C3531 C4119 ) \nC3531_=_C4121( C3531 C4121 ) C3536_=_C3538( C3536 C3538 ) C3536_=_C3542( C3536 C3542 ) C3536_=_C3593( C3536 C3593 ) C3536_=_C3794( C3536 C3794 ) C3536_=_C3808( C3536 C3808 ) \nC3536_=_C3950( C3536 C3950 ) C3536_=_C3960( C3536 C3960 ) C3536_=_C3997( C3536 C3997 ) C3536_=_C4035( C3536 C4035 ) C3536_=_C4037( C3536 C4037 ) C3536_=_C4038( C3536 C4038 ) \nC3536_=_C4039( C3536 C4039 ) C3538_=_C3542( C3538 C3542 ) C3538_=_C3553( C3538 C3553 ) C3538_=_C3973( C3538 C3973 ) C3538_=_C4017( C3538 C4017 ) C3538_=_C4048( C3538 C4048 ) \nC3538_=_C4059( C3538 C4059 ) C3538_=_C4067( C3538 C4067 ) C3538_=_C4073( C3538 C4073 ) C3538_=_C4074( C3538 C4074 ) C3538_=_C4075( C3538 C4075 ) C3542_=_C3649( C3542 C3649 ) \nC3542_=_C3661( C3542 C3661 ) C3542_=_C3812( C3542 C3812 ) C3542_=_C3904( C3542 C3904 ) C3542_=_C4014( C3542 C4014 ) C3542_=_C4038( C3542 C4038 ) C3542_=_C4065( C3542 C4065 ) \nC3542_=_C4075( C3542 C4075 ) C3542_=_C4090( C3542 C4090 ) C3542_=_C4119( C3542 C4119 ) C3542_=_C4121( C3542 C4121 ) C3553_=_C3973( C3553 C3973 ) C3553_=_C4017( C3553 C4017 ) \nC3553_=_C4048( C3553 C4048 ) C3553_=_C4059( C3553 C4059 ) C3553_=_C4067( C3553 C4067 ) C3553_=_C4073( C3553 C4073 ) C3553_=_C4074( C3553 C4074 ) C3553_=_C4075( C3553 C4075 ) \nC3593_=_C3794( C3593 C3794 ) C3593_=_C3808( C3593 C3808 ) C3593_=_C3950( C3593 C3950 ) C3593_=_C3960( C3593 C3960 ) C3593_=_C3997( C3593 C3997 ) C3593_=_C4035( C3593 C4035 ) \nC3593_=_C4037( C3593 C4037 ) C3593_=_C4038( C3593 C4038 ) C3593_=_C4039( C3593 C4039 ) C3649_=_C3661( C3649 C3661 ) C3649_=_C3812( C3649 C3812 ) C3649_=_C3904( C3649 C3904 ) \nC3649_=_C4014( C3649 C4014 ) C3649_=_C4038( C3649 C4038 ) C3649_=_C4065( C3649 C4065 ) C3649_=_C4075( C3649 C4075 ) C3649_=_C4090( C3649 C4090 ) C3649_=_C4119( C3649 C4119 ) \nC3649_=_C4121( C3649 C4121 ) C3661_=_C3812( C3661 C3812 ) C3661_=_C3904( C3661 C3904 ) C3661_=_C4014( C3661 C4014 ) C3661_=_C4038( C3661 C4038 ) C3661_=_C4065( C3661 C4065 ) \nC3661_=_C4075( C3661 C4075 ) C3661_=_C4090( C3661 C4090 ) C3661_=_C4119( C3661 C4119 ) C3661_=_C4121( C3661 C4121 ) C3794_=_C3808( C3794 C3808 ) C3794_=_C3950( C3794 C3950 ) \nC3794_=_C3960( C3794 C3960 ) C3794_=_C3997( C3794 C3997 ) C3794_=_C4035( C3794 C4035 ) C3794_=_C4037( C3794 C4037 ) C3794_=_C4038( C3794 C4038 ) C3794_=_C4039( C3794 C4039 ) \nC3808_=_C3812( C3808 C3812 ) C3808_=_C3950( C3808 C3950 ) C3808_=_C3960( C3808 C3960 ) C3808_=_C3997( C3808 C3997 ) C3808_=_C4035( C3808 C4035 ) C3808_=_C4037( C3808 C4037 ) \nC3808_=_C4038( C3808 C4038 ) C3808_=_C4039( C3808 C4039 ) C3812_=_C3904( C3812 C3904 ) C3812_=_C4014( C3812 C4014 ) C3812_=_C4038( C3812 C4038 ) C3812_=_C4065( C3812 C4065 ) \nC3812_=_C4075( C3812 C4075 ) C3812_=_C4090( C3812 C4090 ) C3812_=_C4119( C3812 C4119 ) C3812_=_C4121( C3812 C4121 ) C3904_=_C4014( C3904 C4014 ) C3904_=_C4038( C3904 C4038 ) \nC3904_=_C4065( C3904 C4065 ) C3904_=_C4075( C3904 C4075 ) C3904_=_C4090( C3904 C4090 ) C3904_=_C4119( C3904 C4119 ) C3904_=_C4121( C3904 C4121 ) C3950_=_C3960( C3950 C3960 ) \nC3950_=_C3997( C3950 C3997 ) C3950_=_C4035( C3950 C4035 ) C3950_=_C4037( C3950 C4037 ) C3950_=_C4038( C3950 C4038 ) C3950_=_C4039( C3950 C4039 ) C3960_=_C3997( C3960 C3997 ) \nC3960_=_C4035( C3960 C4035 ) C3960_=_C4037( C3960 C4037 ) C3960_=_C4038( C3960 C4038 ) C3960_=_C4039( C3960 C4039 ) C3973_=_C4017( C3973 C4017 ) C3973_=_C4048( C3973 C4048 ) \nC3973_=_C4059( C3973 C4059 ) C3973_=_C4067( C3973 C4067 ) C3973_=_C4073( C3973 C4073 ) C3973_=_C4074( C3973 C4074 ) C3973_=_C4075( C3973 C4075 ) C3997_=_C4035( C3997 C4035 ) \nC3997_=_C4037( C3997 C4037 ) C3997_=_C4038( C3997 C4038 ) C3997_=_C4039( C3997 C4039 ) C4014_=_C4038( C4014 C4038 ) C4014_=_C4065( C4014 C4065 ) C4014_=_C4075( C4014 C4075 ) \nC4014_=_C4090( C4014 C4090 ) C4014_=_C4119( C4014 C4119 ) C4014_=_C4121( C4014 C4121 ) C4017_=_C4048( C4017 C4048 ) C4017_=_C4059( C4017 C4059 ) C4017_=_C4067( C4017 C4067 ) \nC4017_=_C4073( C4017 C4073 ) C4017_=_C4074( C4017 C4074 ) C4017_=_C4075( C4017 C4075 ) C4035_=_C4037( C4035 C4037 ) C4035_=_C4038( C4035 C4038 ) C4035_=_C4039( C4035 C4039 ) \nC4035_=_C4067( C4035 C4067 ) C4037_=_C4038( C4037 C4038 ) C4037_=_C4039( C4037 C4039 ) C4037_=_C4074( C4037 C4074 ) C4037_=_C4119( C4037 C4119 ) C4038_=_C4039( C4038 C4039 ) \nC4038_=_C4065( C4038 C4065 ) C4038_=_C4075( C4038 C4075 ) C4038_=_C4090( C4038 C4090 ) C4038_=_C4119( C4038 C4119 ) C4038_=_C4121( C4038 C4121 ) C4048_=_C4059( C4048 C4059 ) \nC4048_=_C4067( C4048 C4067 ) C4048_=_C4073( C4048 C4073 ) C4048_=_C4074( C4048 C4074 ) C4048_=_C4075( C4048 C4075 ) C4059_=_C4067( C4059 C4067 ) C4059_=_C4073( C4059 C4073 ) \nC4059_=_C4074( C4059 C4074 ) C4059_=_C4075( C4059 C4075 ) C4065_=_C4075( C4065 C4075 ) C4065_=_C4090( C4065 C4090 ) C4065_=_C4119( C4065 C4119 ) C4065_=_C4121( C4065 C4121 ) \nC4067_=_C4073( C4067 C4073 ) C4067_=_C4074( C4067 C4074 ) C4067_=_C4075( C4067 C4075 ) C4073_=_C4074( C4073 C4074 ) C4073_=_C4075( C4073 C4075 ) C4074_=_C4075( C4074 C4075 ) \nC4074_=_C4119( C4074 C4119 ) C4075_=_C4090( C4075 C4090 ) C4075_=_C4119( C4075 C4119 ) C4075_=_C4121( C4075 C4121 ) C4090_=_C4119( C4090 C4119 ) C4090_=_C4121( C4090 C4121 ) \nC4119_=_C4121( C4119 C4121 ) "];87-&gt;117[label="100: C626 C641 C643 C647 C696 \nC747 C750 C791 C815 C868 C920 \nC989 C1001 C1002 C1006 C1138 C1139 \nC1140 C1141 C1142 C1143 C1144 C1145 \nC1146 C1147 C1148 C1149 C1150 C1151 \nC1152 C1153 C1154 C1155 C1156 C1157 \nC1160 C1161 C1163 C1281 C1326 C1344 \nC1345 C1349 C1621 C1853 C1871 C1976 \nC1979 C2000 C2152 C2251 C2397 C2571 \nC2603 C2605 C2609 C2722 C2757 C2965 \nC2979 C3099 C3114 C3237 C3354 C3376 \nC3404 C3446 C3518 C3526 C3529 C3531 \nC3536 C3538 C3542 C3553 C3593 C3649 \nC3661 C3794 C3808 C3812 C3904 C3950 \nC3960 C3973 C3997 C4014 C4017 C4035 \nC4037 C4039 C4048 C4059 C4065 C4067 \nC4073 C4074 C4090 C4119 C4121 \n1248: C626_=_C641 ,C626_=_C643 ,C626_=_C647 ,C626_=_C989 ,C626_=_C1138 ,\nC626_=_C1139 ,C626_=_C1140 ,C626_=_C1141 ,C626_=_C1142 ,C626_=_C1143 ,C626_=_C1144 ,\nC626_=_C1145 ,C626_=_C1146 ,C626_=_C1147 ,C626_=_C1148 ,C626_=_C1149 ,C626_=_C1150 ,\nC626_=_C1151 ,C626_=_C1152 ,C626_=_C1153 ,C626_=_C1154 ,C626_=_C1155 ,C626_=_C1156 ,\nC626_=_C1157 ,C626_=_C1160 ,C626_=_C1161 ,C626_=_C1163 ,C641_=_C643 ,C641_=_C647 ,\nC641_=_C696 ,C641_=_C747 ,C641_=_C868 ,C641_=_C1001 ,C641_=_C1344 ,C641_=_C1976 ,\nC641_=_C2000 ,C641_=_C2251 ,C641_=_C2571 ,C641_=_C2603 ,C641_=_C3114 ,C641_=_C3376 ,\nC641_=_C3404 ,C641_=_C3526 ,C641_=_C3536 ,C641_=_C3593 ,C641_=_C3794 ,C641_=_C3808 ,\nC641_=_C3950 ,C641_=_C3960 ,C641_=_C3997 ,C641_=_C4035 ,C641_=_C4037 ,C641_=_C4039 ,\nC643_=_C647 ,C643_=_C750 ,C643_=_C815 ,C643_=_C1002 ,C643_=_C1326 ,C643_=_C1345 ,\nC643_=_C1853 ,C643_=_C1871 ,C643_=_C1979 ,C643_=_C2605 ,C643_=_C2722 ,C643_=_C2965 ,\nC643_=_C2979 ,C643_=_C3099 ,C643_=_C3446 ,C643_=_C3529 ,C643_=_C3538 ,C643_=_C3553 ,\nC643_=_C3973 ,C643_=_C4017 ,C643_=_C4048 ,C643_=_C4059 ,C643_=_C4067 ,C643_=_C4073 ,\nC643_=_C4074 ,C647_=_C791 ,C647_=_C920 ,C647_=_C1006 ,C647_=_C1281 ,C647_=_C1349 ,\nC647_=_C1621 ,C647_=_C2152 ,C647_=_C2397 ,C647_=_C2609 ,C647_=_C2757 ,C647_=_C3237 ,\nC647_=_C3354 ,C647_=_C3518 ,C647_=_C3531 ,C647_=_C3542 ,C647_=_C3649 ,C647_=_C3661 ,\nC647_=_C3812 ,C647_=_C3904 ,C647_=_C4014 ,C647_=_C4065 ,C647_=_C4090 ,C647_=_C4119 ,\nC647_=_C4121 ,C696_=_C747 ,C696_=_C868 ,C696_=_C1001 ,C696_=_C1344 ,C696_=_C1976 ,\nC696_=_C2000 ,C696_=_C2251 ,C696_=_C2571 ,C696_=_C2603 ,C696_=_C3114 ,C696_=_C3376 ,\nC696_=_C3404 ,C696_=_C3526 ,C696_=_C3536 ,C696_=_C3593 ,C696_=_C3794 ,C696_=_C3808 ,\nC696_=_C3950 ,C696_=_C3960 ,C696_=_C3997 ,C696_=_C4035 ,C696_=_C4037 ,C696_=_C4039 ,\nC747_=_C750 ,C747_=_C868 ,C747_=_C1001 ,C747_=_C1344 ,C747_=_C1976 ,C747_=_C2000 ,\nC747_=_C2251 ,C747_=_C2571 ,C747_=_C2603 ,C747_=_C3114 ,C747_=_C3376 ,C747_=_C3404 ,\nC747_=_C3526 ,C747_=_C3536 ,C747_=_C3593 ,C747_=_C3794 ,C747_=_C3808 ,C747_=_C3950 ,\nC747_=_C3960 ,C747_=_C3997 ,C747_=_C4035 ,C747_=_C4037 ,C747_=_C4039 ,C750_=_C815 ,\nC750_=_C1002 ,C750_=_C1326 ,C750_=_C1345 ,C750_=_C1853 ,C750_=_C1871 ,C750_=_C1979 ,\nC750_=_C2605 ,C750_=_C2722 ,C750_=_C2965 ,C750_=_C2979 ,C750_=_C3099 ,C750_=_C3446 ,\nC750_=_C3529 ,C750_=_C3538 ,C750_=_C3553 ,C750_=_C3973 ,C750_=_C4017 ,C750_=_C4048 ,\nC750_=_C4059 ,C750_=_C4067 ,C750_=_C4073 ,C750_=_C4074 ,C791_=_C920 ,C791_=_C1006 ,\nC791_=_C1281 ,C791_=_C1349 ,C791_=_C1621 ,C791_=_C2152 ,C791_=_C2397 ,C791_=_C2609 ,\nC791_=_C2757 ,C791_=_C3237 ,C791_=_C3354 ,C791_=_C3518 ,C791_=_C3531 ,C791_=_C3542 ,\nC791_=_C3649 ,C791_=_C3661 ,C791_=_C3812 ,C791_=_C3904 ,C791_=_C4014 ,C791_=_C4065 ,\nC791_=_C4090 ,C791_=_C4119 ,C791_=_C4121 ,C815_=_C1002 ,C815_=_C1326 ,C815_=_C1345 ,\nC815_=_C1853 ,C815_=_C1871 ,C815_=_C1979 ,C815_=_C2605 ,C815_=_C2722 ,C815_=_C2965 ,\nC815_=_C2979 ,C815_=_C3099 ,C815_=_C3446 ,C815_=_C3529 ,C815_=_C3538 ,C815_=_C3553 ,\nC815_=_C3973 ,C815_=_C4017 ,C815_=_C4048 ,C815_=_C4059 ,C815_=_C4067</w:t>
      </w:r>
    </w:p>
    <w:p>
      <w:pPr>
        <w:pStyle w:val="PreformattedText"/>
        <w:bidi w:val="0"/>
        <w:spacing w:before="0" w:after="0"/>
        <w:jc w:val="left"/>
        <w:rPr/>
      </w:pPr>
      <w:r>
        <w:rPr/>
        <w:t xml:space="preserve"> </w:t>
      </w:r>
      <w:r>
        <w:rPr/>
        <w:t>,C815_=_C4073 ,\nC815_=_C4074 ,C868_=_C1001 ,C868_=_C1344 ,C868_=_C1976 ,C868_=_C2000 ,C868_=_C2251 ,\nC868_=_C2571 ,C868_=_C2603 ,C868_=_C3114 ,C868_=_C3376 ,C868_=_C3404 ,C868_=_C3526 ,\nC868_=_C3536 ,C868_=_C3593 ,C868_=_C3794 ,C868_=_C3808 ,C868_=_C3950 ,C868_=_C3960 ,\nC868_=_C3997 ,C868_=_C4035 ,C868_=_C4037 ,C868_=_C4039 ,C920_=_C1006 ,C920_=_C1281 ,\nC920_=_C1349 ,C920_=_C1621 ,C920_=_C2152 ,C920_=_C2397 ,C920_=_C2609 ,C920_=_C2757 ,\nC920_=_C3237 ,C920_=_C3354 ,C920_=_C3518 ,C920_=_C3531 ,C920_=_C3542 ,C920_=_C3649 ,\nC920_=_C3661 ,C920_=_C3812 ,C920_=_C3904 ,C920_=_C4014 ,C920_=_C4065 ,C920_=_C4090 ,\nC920_=_C4119 ,C920_=_C4121 ,C989_=_C1001 ,C989_=_C1002 ,C989_=_C1006 ,C989_=_C1138 ,\nC989_=_C1139 ,C989_=_C1140 ,C989_=_C1141 ,C989_=_C1142 ,C989_=_C1143 ,C989_=_C1144 ,\nC989_=_C1145 ,C989_=_C1146 ,C989_=_C1147 ,C989_=_C1148 ,C989_=_C1149 ,C989_=_C1150 ,\nC989_=_C1151 ,C989_=_C1152 ,C989_=_C1153 ,C989_=_C1154 ,C989_=_C1155 ,C989_=_C1156 ,\nC989_=_C1157 ,C989_=_C1160 ,C989_=_C1161 ,C989_=_C1163 ,C1001_=_C1002 ,C1001_=_C1006 ,\nC1001_=_C1344 ,C1001_=_C1976 ,C1001_=_C2000 ,C1001_=_C2251 ,C1001_=_C2571 ,C1001_=_C2603 ,\nC1001_=_C3114 ,C1001_=_C3376 ,C1001_=_C3404 ,C1001_=_C3526 ,C1001_=_C3536 ,C1001_=_C3593 ,\nC1001_=_C3794 ,C1001_=_C3808 ,C1001_=_C3950 ,C1001_=_C3960 ,C1001_=_C3997 ,C1001_=_C4035 ,\nC1001_=_C4037 ,C1001_=_C4039 ,C1002_=_C1006 ,C1002_=_C1326 ,C1002_=_C1345 ,C1002_=_C1853 ,\nC1002_=_C1871 ,C1002_=_C1979 ,C1002_=_C2605 ,C1002_=_C2722 ,C1002_=_C2965 ,C1002_=_C2979 ,\nC1002_=_C3099 ,C1002_=_C3446 ,C1002_=_C3529 ,C1002_=_C3538 ,C1002_=_C3553 ,C1002_=_C3973 ,\nC1002_=_C4017 ,C1002_=_C4048 ,C1002_=_C4059 ,C1002_=_C4067 ,C1002_=_C4073 ,C1002_=_C4074 ,\nC1006_=_C1281 ,C1006_=_C1349 ,C1006_=_C1621 ,C1006_=_C2152 ,C1006_=_C2397 ,C1006_=_C2609 ,\nC1006_=_C2757 ,C1006_=_C3237 ,C1006_=_C3354 ,C1006_=_C3518 ,C1006_=_C3531 ,C1006_=_C3542 ,\nC1006_=_C3649 ,C1006_=_C3661 ,C1006_=_C3812 ,C1006_=_C3904 ,C1006_=_C4014 ,C1006_=_C4065 ,\nC1006_=_C4090 ,C1006_=_C4119 ,C1006_=_C4121 ,C1138_=_C1139 ,C1138_=_C1140 ,C1138_=_C1141 ,\nC1138_=_C1142 ,C1138_=_C1143 ,C1138_=_C1144 ,C1138_=_C1145 ,C1138_=_C1146 ,C1138_=_C1147 ,\nC1138_=_C1148 ,C1138_=_C1149 ,C1138_=_C1150 ,C1138_=_C1151 ,C1138_=_C1152 ,C1138_=_C1153 ,\nC1138_=_C1154 ,C1138_=_C1155 ,C1138_=_C1156 ,C1138_=_C1157 ,C1138_=_C1160 ,C1138_=_C1161 ,\nC1138_=_C1163 ,C1138_=_C1281 ,C1139_=_C1140 ,C1139_=_C1141 ,C1139_=_C1142 ,C1139_=_C1143 ,\nC1139_=_C1144 ,C1139_=_C1145 ,C1139_=_C1146 ,C1139_=_C1147 ,C1139_=_C1148 ,C1139_=_C1149 ,\nC1139_=_C1150 ,C1139_=_C1151 ,C1139_=_C1152 ,C1139_=_C1153 ,C1139_=_C1154 ,C1139_=_C1155 ,\nC1139_=_C1156 ,C1139_=_C1157 ,C1139_=_C1160 ,C1139_=_C1161 ,C1139_=_C1163 ,C1139_=_C1344 ,\nC1139_=_C1345 ,C1139_=_C1349 ,C1140_=_C1141 ,C1140_=_C1142 ,C1140_=_C1143 ,C1140_=_C1144 ,\nC1140_=_C1145 ,C1140_=_C1146 ,C1140_=_C1147 ,C1140_=_C1148 ,C1140_=_C1149 ,C1140_=_C1150 ,\nC1140_=_C1151 ,C1140_=_C1152 ,C1140_=_C1153 ,C1140_=_C1154 ,C1140_=_C1155 ,C1140_=_C1156 ,\nC1140_=_C1157 ,C1140_=_C1160 ,C1140_=_C1161 ,C1140_=_C1163 ,C1141_=_C1142 ,C1141_=_C1143 ,\nC1141_=_C1144 ,C1141_=_C1145 ,C1141_=_C1146 ,C1141_=_C1147 ,C1141_=_C1148 ,C1141_=_C1149 ,\nC1141_=_C1150 ,C1141_=_C1151 ,C1141_=_C1152 ,C1141_=_C1153 ,C1141_=_C1154 ,C1141_=_C1155 ,\nC1141_=_C1156 ,C1141_=_C1157 ,C1141_=_C1160 ,C1141_=_C1161 ,C1141_=_C1163 ,C1142_=_C1143 ,\nC1142_=_C1144 ,C1142_=_C1145 ,C1142_=_C1146 ,C1142_=_C1147 ,C1142_=_C1148 ,C1142_=_C1149 ,\nC1142_=_C1150 ,C1142_=_C1151 ,C1142_=_C1152 ,C1142_=_C1153 ,C1142_=_C1154 ,C1142_=_C1155 ,\nC1142_=_C1156 ,C1142_=_C1157 ,C1142_=_C1160 ,C1142_=_C1161 ,C1142_=_C1163 ,C1143_=_C1144 ,\nC1143_=_C1145 ,C1143_=_C1146 ,C1143_=_C1147 ,C1143_=_C1148 ,C1143_=_C1149 ,C1143_=_C1150 ,\nC1143_=_C1151 ,C1143_=_C1152 ,C1143_=_C1153 ,C1143_=_C1154 ,C1143_=_C1155 ,C1143_=_C1156 ,\nC1143_=_C1157 ,C1143_=_C1160 ,C1143_=_C1161 ,C1143_=_C1163 ,C1144_=_C1145 ,C1144_=_C1146 ,\nC1144_=_C1147 ,C1144_=_C1148 ,C1144_=_C1149 ,C1144_=_C1150 ,C1144_=_C1151 ,C1144_=_C1152 ,\nC1144_=_C1153 ,C1144_=_C1154 ,C1144_=_C1155 ,C1144_=_C1156 ,C1144_=_C1157 ,C1144_=_C1160 ,\nC1144_=_C1161 ,C1144_=_C1163 ,C1145_=_C1146 ,C1145_=_C1147 ,C1145_=_C1148 ,C1145_=_C1149 ,\nC1145_=_C1150 ,C1145_=_C1151 ,C1145_=_C1152 ,C1145_=_C1153 ,C1145_=_C1154 ,C1145_=_C1155 ,\nC1145_=_C1156 ,C1145_=_C1157 ,C1145_=_C1160 ,C1145_=_C1161 ,C1145_=_C1163 ,C1146_=_C1147 ,\nC1146_=_C1148 ,C1146_=_C1149 ,C1146_=_C1150 ,C1146_=_C1151 ,C1146_=_C1152 ,C1146_=_C1153 ,\nC1146_=_C1154 ,C1146_=_C1155 ,C1146_=_C1156 ,C1146_=_C1157 ,C1146_=_C1160 ,C1146_=_C1161 ,\nC1146_=_C1163 ,C1146_=_C2603 ,C1146_=_C2605 ,C1146_=_C2609 ,C1147_=_C1148 ,C1147_=_C1149 ,\nC1147_=_C1150 ,C1147_=_C1151 ,C1147_=_C1152 ,C1147_=_C1153 ,C1147_=_C1154 ,C1147_=_C1155 ,\nC1147_=_C1156 ,C1147_=_C1157 ,C1147_=_C1160 ,C1147_=_C1161 ,C1147_=_C1163 ,C1147_=_C2722 ,\nC1148_=_C1149 ,C1148_=_C1150 ,C1148_=_C1151 ,C1148_=_C1152 ,C1148_=_C1153 ,C1148_=_C1154 ,\nC1148_=_C1155 ,C1148_=_C1156 ,C1148_=_C1157 ,C1148_=_C1160 ,C1148_=_C1161 ,C1148_=_C1163 ,\nC1149_=_C1150 ,C1149_=_C1151 ,C1149_=_C1152 ,C1149_=_C1153 ,C1149_=_C1154 ,C1149_=_C1155 ,\nC1149_=_C1156 ,C1149_=_C1157 ,C1149_=_C1160 ,C1149_=_C1161 ,C1149_=_C1163 ,C1150_=_C1151 ,\nC1150_=_C1152 ,C1150_=_C1153 ,C1150_=_C1154 ,C1150_=_C1155 ,C1150_=_C1156 ,C1150_=_C1157 ,\nC1150_=_C1160 ,C1150_=_C1161 ,C1150_=_C1163 ,C1151_=_C1152 ,C1151_=_C1153 ,C1151_=_C1154 ,\nC1151_=_C1155 ,C1151_=_C1156 ,C1151_=_C1157 ,C1151_=_C1160 ,C1151_=_C1161 ,C1151_=_C1163 ,\nC1152_=_C1153 ,C1152_=_C1154 ,C1152_=_C1155 ,C1152_=_C1156 ,C1152_=_C1157 ,C1152_=_C1160 ,\nC1152_=_C1161 ,C1152_=_C1163 ,C1152_=_C3526 ,C1152_=_C3529 ,C1152_=_C3531 ,C1153_=_C1154 ,\nC1153_=_C1155 ,C1153_=_C1156 ,C1153_=_C1157 ,C1153_=_C1160 ,C1153_=_C1161 ,C1153_=_C1163 ,\nC1153_=_C3536 ,C1153_=_C3538 ,C1153_=_C3542 ,C1154_=_C1155 ,C1154_=_C1156 ,C1154_=_C1157 ,\nC1154_=_C1160 ,C1154_=_C1161 ,C1154_=_C1163 ,C1155_=_C1156 ,C1155_=_C1157 ,C1155_=_C1160 ,\nC1155_=_C1161 ,C1155_=_C1163 ,C1156_=_C1157 ,C1156_=_C1160 ,C1156_=_C1161 ,C1156_=_C1163 ,\nC1157_=_C1160 ,C1157_=_C1161 ,C1157_=_C1163 ,C1160_=_C1161 ,C1160_=_C1163 ,C1161_=_C1163 ,\nC1161_=_C4037 ,C1161_=_C4074 ,C1161_=_C4119 ,C1281_=_C1349 ,C1281_=_C1621 ,C1281_=_C2152 ,\nC1281_=_C2397 ,C1281_=_C2609 ,C1281_=_C2757 ,C1281_=_C3237 ,C1281_=_C3354 ,C1281_=_C3518 ,\nC1281_=_C3531 ,C1281_=_C3542 ,C1281_=_C3649 ,C1281_=_C3661 ,C1281_=_C3812 ,C1281_=_C3904 ,\nC1281_=_C4014 ,C1281_=_C4065 ,C1281_=_C4090 ,C1281_=_C4119 ,C1281_=_C4121 ,C1326_=_C1345 ,\nC1326_=_C1853 ,C1326_=_C1871 ,C1326_=_C1979 ,C1326_=_C2605 ,C1326_=_C2722 ,C1326_=_C2965 ,\nC1326_=_C2979 ,C1326_=_C3099 ,C1326_=_C3446 ,C1326_=_C3529 ,C1326_=_C3538 ,C1326_=_C3553 ,\nC1326_=_C3973 ,C1326_=_C4017 ,C1326_=_C4048 ,C1326_=_C4059 ,C1326_=_C4067 ,C1326_=_C4073 ,\nC1326_=_C4074 ,C1344_=_C1345 ,C1344_=_C1349 ,C1344_=_C1976 ,C1344_=_C2000 ,C1344_=_C2251 ,\nC1344_=_C2571 ,C1344_=_C2603 ,C1344_=_C3114 ,C1344_=_C3376 ,C1344_=_C3404 ,C1344_=_C3526 ,\nC1344_=_C3536 ,C1344_=_C3593 ,C1344_=_C3794 ,C1344_=_C3808 ,C1344_=_C3950 ,C1344_=_C3960 ,\nC1344_=_C3997 ,C1344_=_C4035 ,C1344_=_C4037 ,C1344_=_C4039 ,C1345_=_C1349 ,C1345_=_C1853 ,\nC1345_=_C1871 ,C1345_=_C1979 ,C1345_=_C2605 ,C1345_=_C2722 ,C1345_=_C2965 ,C1345_=_C2979 ,\nC1345_=_C3099 ,C1345_=_C3446 ,C1345_=_C3529 ,C1345_=_C3538 ,C1345_=_C3553 ,C1345_=_C3973 ,\nC1345_=_C4017 ,C1345_=_C4048 ,C1345_=_C4059 ,C1345_=_C4067 ,C1345_=_C4073 ,C1345_=_C4074 ,\nC1349_=_C1621 ,C1349_=_C2152 ,C1349_=_C2397 ,C1349_=_C2609 ,C1349_=_C2757 ,C1349_=_C3237 ,\nC1349_=_C3354 ,C1349_=_C3518 ,C1349_=_C3531 ,C1349_=_C3542 ,C1349_=_C3649 ,C1349_=_C3661 ,\nC1349_=_C3812 ,C1349_=_C3904 ,C1349_=_C4014 ,C1349_=_C4065 ,C1349_=_C4090 ,C1349_=_C4119 ,\nC1349_=_C4121 ,C1621_=_C2152 ,C1621_=_C2397 ,C1621_=_C2609 ,C1621_=_C2757 ,C1621_=_C3237 ,\nC1621_=_C3354 ,C1621_=_C3518 ,C1621_=_C3531 ,C1621_=_C3542 ,C1621_=_C3649 ,C1621_=_C3661 ,\nC1621_=_C3812 ,C1621_=_C3904 ,C1621_=_C4014 ,C1621_=_C4065 ,C1621_=_C4090 ,C1621_=_C4119 ,\nC1621_=_C4121 ,C1853_=_C1871 ,C1853_=_C1979 ,C1853_=_C2605 ,C1853_=_C2722 ,C1853_=_C2965 ,\nC1853_=_C2979 ,C1853_=_C3099 ,C1853_=_C3446 ,C1853_=_C3529 ,C1853_=_C3538 ,C1853_=_C3553 ,\nC1853_=_C3973 ,C1853_=_C4017 ,C1853_=_C4048 ,C1853_=_C4059 ,C1853_=_C4067 ,C1853_=_C4073 ,\nC1853_=_C4074 ,C1871_=_C1979 ,C1871_=_C2605 ,C1871_=_C2722 ,C1871_=_C2965 ,C1871_=_C2979 ,\nC1871_=_C3099 ,C1871_=_C3446 ,C1871_=_C3529 ,C1871_=_C3538 ,C1871_=_C3553 ,C1871_=_C3973 ,\nC1871_=_C4017 ,C1871_=_C4048 ,C1871_=_C4059 ,C1871_=_C4067 ,C1871_=_C4073 ,C1871_=_C4074 ,\nC1976_=_C1979 ,C1976_=_C2000 ,C1976_=_C2251 ,C1976_=_C2571 ,C1976_=_C2603 ,C1976_=_C3114 ,\nC1976_=_C3376 ,C1976_=_C3404 ,C1976_=_C3526 ,C1976_=_C3536 ,C1976_=_C3593 ,C1976_=_C3794 ,\nC1976_=_C3808 ,C1976_=_C3950 ,C1976_=_C3960 ,C1976_=_C3997 ,C1976_=_C4035 ,C1976_=_C4037 ,\nC1976_=_C4039 ,C1979_=_C2605 ,C1979_=_C2722 ,C1979_=_C2965 ,C1979_=_C2979 ,C1979_=_C3099 ,\nC1979_=_C3446 ,C1979_=_C3529 ,C1979_=_C3538 ,C1979_=_C3553 ,C1979_=_C3973 ,C1979_=_C4017 ,\nC1979_=_C4048 ,C1979_=_C4059 ,C1979_=_C4067 ,C1979_=_C4073 ,C1979_=_C4074 ,C2000_=_C2251 ,\nC2000_=_C2571 ,C2000_=_C2603 ,C2000_=_C3114 ,C2000_=_C3376 ,C2000_=_C3404 ,C2000_=_C3526 ,\nC2000_=_C3536 ,C2000_=_C3593 ,C2000_=_C3794 ,C2000_=_C3808 ,C2000_=_C3950 ,C2000_=_C3960 ,\nC2000_=_C3997 ,C2000_=_C4035 ,C2000_=_C4037 ,C2000_=_C4039 ,C2152_=_C2397 ,C2152_=_C2609 ,\nC2152_=_C2757 ,C2152_=_C3237 ,C2152_=_C3354 ,C2152_=_C3518 ,C2152_=_C3531 ,C2152_=_C3542 ,\nC2152_=_C3649 ,C2152_=_C3661 ,C2152_=_C3812 ,C2152_=_C3904 ,C2152_=_C4014 ,C2152_=_C4065 ,\nC2152_=_C4090 ,C2152_=_C4119 ,C2152_=_C4121 ,C2251_=_C2571 ,C2251_=_C2603 ,C2251_=_C3114 ,\nC2251_=_C3376 ,C2251_=_C3404 ,C2251_=_C3526 ,C2251_=_C3536 ,C2251_=_C3593 ,C2251_=_C3794 ,\nC2251_=_C3808 ,C2251_=_C3950 ,C2251_=_C3960 ,C2251_=_C3997 ,C2251_=_C4035 ,C2251_=_C4037 ,\nC2251_=_C4039 ,C2397_=_C2609 ,C2397_=_C2757 ,C2397_=_C3237 ,C2397_=_C3354 ,C2397_=_C3518 ,\nC2397_=_C3531 ,C2397_=_C3542</w:t>
      </w:r>
    </w:p>
    <w:p>
      <w:pPr>
        <w:pStyle w:val="PreformattedText"/>
        <w:bidi w:val="0"/>
        <w:spacing w:before="0" w:after="0"/>
        <w:jc w:val="left"/>
        <w:rPr/>
      </w:pPr>
      <w:r>
        <w:rPr/>
        <w:t xml:space="preserve"> </w:t>
      </w:r>
      <w:r>
        <w:rPr/>
        <w:t>,C2397_=_C3649 ,C2397_=_C3661 ,C2397_=_C3812 ,C2397_=_C3904 ,\nC2397_=_C4014 ,C2397_=_C4065 ,C2397_=_C4090 ,C2397_=_C4119 ,C2397_=_C4121 ,C2571_=_C2603 ,\nC2571_=_C3114 ,C2571_=_C3376 ,C2571_=_C3404 ,C2571_=_C3526 ,C2571_=_C3536 ,C2571_=_C3593 ,\nC2571_=_C3794 ,C2571_=_C3808 ,C2571_=_C3950 ,C2571_=_C3960 ,C2571_=_C3997 ,C2571_=_C4035 ,\nC2571_=_C4037 ,C2571_=_C4039 ,C2603_=_C2605 ,C2603_=_C2609 ,C2603_=_C3114 ,C2603_=_C3376 ,\nC2603_=_C3404 ,C2603_=_C3526 ,C2603_=_C3536 ,C2603_=_C3593 ,C2603_=_C3794 ,C2603_=_C3808 ,\nC2603_=_C3950 ,C2603_=_C3960 ,C2603_=_C3997 ,C2603_=_C4035 ,C2603_=_C4037 ,C2603_=_C4039 ,\nC2605_=_C2609 ,C2605_=_C2722 ,C2605_=_C2965 ,C2605_=_C2979 ,C2605_=_C3099 ,C2605_=_C3446 ,\nC2605_=_C3529 ,C2605_=_C3538 ,C2605_=_C3553 ,C2605_=_C3973 ,C2605_=_C4017 ,C2605_=_C4048 ,\nC2605_=_C4059 ,C2605_=_C4067 ,C2605_=_C4073 ,C2605_=_C4074 ,C2609_=_C2757 ,C2609_=_C3237 ,\nC2609_=_C3354 ,C2609_=_C3518 ,C2609_=_C3531 ,C2609_=_C3542 ,C2609_=_C3649 ,C2609_=_C3661 ,\nC2609_=_C3812 ,C2609_=_C3904 ,C2609_=_C4014 ,C2609_=_C4065 ,C2609_=_C4090 ,C2609_=_C4119 ,\nC2609_=_C4121 ,C2722_=_C2965 ,C2722_=_C2979 ,C2722_=_C3099 ,C2722_=_C3446 ,C2722_=_C3529 ,\nC2722_=_C3538 ,C2722_=_C3553 ,C2722_=_C3973 ,C2722_=_C4017 ,C2722_=_C4048 ,C2722_=_C4059 ,\nC2722_=_C4067 ,C2722_=_C4073 ,C2722_=_C4074 ,C2757_=_C3237 ,C2757_=_C3354 ,C2757_=_C3518 ,\nC2757_=_C3531 ,C2757_=_C3542 ,C2757_=_C3649 ,C2757_=_C3661 ,C2757_=_C3812 ,C2757_=_C3904 ,\nC2757_=_C4014 ,C2757_=_C4065 ,C2757_=_C4090 ,C2757_=_C4119 ,C2757_=_C4121 ,C2965_=_C2979 ,\nC2965_=_C3099 ,C2965_=_C3446 ,C2965_=_C3529 ,C2965_=_C3538 ,C2965_=_C3553 ,C2965_=_C3973 ,\nC2965_=_C4017 ,C2965_=_C4048 ,C2965_=_C4059 ,C2965_=_C4067 ,C2965_=_C4073 ,C2965_=_C4074 ,\nC2979_=_C3099 ,C2979_=_C3446 ,C2979_=_C3529 ,C2979_=_C3538 ,C2979_=_C3553 ,C2979_=_C3973 ,\nC2979_=_C4017 ,C2979_=_C4048 ,C2979_=_C4059 ,C2979_=_C4067 ,C2979_=_C4073 ,C2979_=_C4074 ,\nC3099_=_C3446 ,C3099_=_C3529 ,C3099_=_C3538 ,C3099_=_C3553 ,C3099_=_C3973 ,C3099_=_C4017 ,\nC3099_=_C4048 ,C3099_=_C4059 ,C3099_=_C4067 ,C3099_=_C4073 ,C3099_=_C4074 ,C3114_=_C3376 ,\nC3114_=_C3404 ,C3114_=_C3526 ,C3114_=_C3536 ,C3114_=_C3593 ,C3114_=_C3794 ,C3114_=_C3808 ,\nC3114_=_C3950 ,C3114_=_C3960 ,C3114_=_C3997 ,C3114_=_C4035 ,C3114_=_C4037 ,C3114_=_C4039 ,\nC3237_=_C3354 ,C3237_=_C3518 ,C3237_=_C3531 ,C3237_=_C3542 ,C3237_=_C3649 ,C3237_=_C3661 ,\nC3237_=_C3812 ,C3237_=_C3904 ,C3237_=_C4014 ,C3237_=_C4065 ,C3237_=_C4090 ,C3237_=_C4119 ,\nC3237_=_C4121 ,C3354_=_C3518 ,C3354_=_C3531 ,C3354_=_C3542 ,C3354_=_C3649 ,C3354_=_C3661 ,\nC3354_=_C3812 ,C3354_=_C3904 ,C3354_=_C4014 ,C3354_=_C4065 ,C3354_=_C4090 ,C3354_=_C4119 ,\nC3354_=_C4121 ,C3376_=_C3404 ,C3376_=_C3526 ,C3376_=_C3536 ,C3376_=_C3593 ,C3376_=_C3794 ,\nC3376_=_C3808 ,C3376_=_C3950 ,C3376_=_C3960 ,C3376_=_C3997 ,C3376_=_C4035 ,C3376_=_C4037 ,\nC3376_=_C4039 ,C3404_=_C3526 ,C3404_=_C3536 ,C3404_=_C3593 ,C3404_=_C3794 ,C3404_=_C3808 ,\nC3404_=_C3950 ,C3404_=_C3960 ,C3404_=_C3997 ,C3404_=_C4035 ,C3404_=_C4037 ,C3404_=_C4039 ,\nC3446_=_C3529 ,C3446_=_C3538 ,C3446_=_C3553 ,C3446_=_C3973 ,C3446_=_C4017 ,C3446_=_C4048 ,\nC3446_=_C4059 ,C3446_=_C4067 ,C3446_=_C4073 ,C3446_=_C4074 ,C3518_=_C3531 ,C3518_=_C3542 ,\nC3518_=_C3649 ,C3518_=_C3661 ,C3518_=_C3812 ,C3518_=_C3904 ,C3518_=_C4014 ,C3518_=_C4065 ,\nC3518_=_C4090 ,C3518_=_C4119 ,C3518_=_C4121 ,C3526_=_C3529 ,C3526_=_C3531 ,C3526_=_C3536 ,\nC3526_=_C3593 ,C3526_=_C3794 ,C3526_=_C3808 ,C3526_=_C3950 ,C3526_=_C3960 ,C3526_=_C3997 ,\nC3526_=_C4035 ,C3526_=_C4037 ,C3526_=_C4039 ,C3529_=_C3531 ,C3529_=_C3538 ,C3529_=_C3553 ,\nC3529_=_C3973 ,C3529_=_C4017 ,C3529_=_C4048 ,C3529_=_C4059 ,C3529_=_C4067 ,C3529_=_C4073 ,\nC3529_=_C4074 ,C3531_=_C3542 ,C3531_=_C3649 ,C3531_=_C3661 ,C3531_=_C3812 ,C3531_=_C3904 ,\nC3531_=_C4014 ,C3531_=_C4065 ,C3531_=_C4090 ,C3531_=_C4119 ,C3531_=_C4121 ,C3536_=_C3538 ,\nC3536_=_C3542 ,C3536_=_C3593 ,C3536_=_C3794 ,C3536_=_C3808 ,C3536_=_C3950 ,C3536_=_C3960 ,\nC3536_=_C3997 ,C3536_=_C4035 ,C3536_=_C4037 ,C3536_=_C4039 ,C3538_=_C3542 ,C3538_=_C3553 ,\nC3538_=_C3973 ,C3538_=_C4017 ,C3538_=_C4048 ,C3538_=_C4059 ,C3538_=_C4067 ,C3538_=_C4073 ,\nC3538_=_C4074 ,C3542_=_C3649 ,C3542_=_C3661 ,C3542_=_C3812 ,C3542_=_C3904 ,C3542_=_C4014 ,\nC3542_=_C4065 ,C3542_=_C4090 ,C3542_=_C4119 ,C3542_=_C4121 ,C3553_=_C3973 ,C3553_=_C4017 ,\nC3553_=_C4048 ,C3553_=_C4059 ,C3553_=_C4067 ,C3553_=_C4073 ,C3553_=_C4074 ,C3593_=_C3794 ,\nC3593_=_C3808 ,C3593_=_C3950 ,C3593_=_C3960 ,C3593_=_C3997 ,C3593_=_C4035 ,C3593_=_C4037 ,\nC3593_=_C4039 ,C3649_=_C3661 ,C3649_=_C3812 ,C3649_=_C3904 ,C3649_=_C4014 ,C3649_=_C4065 ,\nC3649_=_C4090 ,C3649_=_C4119 ,C3649_=_C4121 ,C3661_=_C3812 ,C3661_=_C3904 ,C3661_=_C4014 ,\nC3661_=_C4065 ,C3661_=_C4090 ,C3661_=_C4119 ,C3661_=_C4121 ,C3794_=_C3808 ,C3794_=_C3950 ,\nC3794_=_C3960 ,C3794_=_C3997 ,C3794_=_C4035 ,C3794_=_C4037 ,C3794_=_C4039 ,C3808_=_C3812 ,\nC3808_=_C3950 ,C3808_=_C3960 ,C3808_=_C3997 ,C3808_=_C4035 ,C3808_=_C4037 ,C3808_=_C4039 ,\nC3812_=_C3904 ,C3812_=_C4014 ,C3812_=_C4065 ,C3812_=_C4090 ,C3812_=_C4119 ,C3812_=_C4121 ,\nC3904_=_C4014 ,C3904_=_C4065 ,C3904_=_C4090 ,C3904_=_C4119 ,C3904_=_C4121 ,C3950_=_C3960 ,\nC3950_=_C3997 ,C3950_=_C4035 ,C3950_=_C4037 ,C3950_=_C4039 ,C3960_=_C3997 ,C3960_=_C4035 ,\nC3960_=_C4037 ,C3960_=_C4039 ,C3973_=_C4017 ,C3973_=_C4048 ,C3973_=_C4059 ,C3973_=_C4067 ,\nC3973_=_C4073 ,C3973_=_C4074 ,C3997_=_C4035 ,C3997_=_C4037 ,C3997_=_C4039 ,C4014_=_C4065 ,\nC4014_=_C4090 ,C4014_=_C4119 ,C4014_=_C4121 ,C4017_=_C4048 ,C4017_=_C4059 ,C4017_=_C4067 ,\nC4017_=_C4073 ,C4017_=_C4074 ,C4035_=_C4037 ,C4035_=_C4039 ,C4035_=_C4067 ,C4037_=_C4039 ,\nC4037_=_C4074 ,C4037_=_C4119 ,C4048_=_C4059 ,C4048_=_C4067 ,C4048_=_C4073 ,C4048_=_C4074 ,\nC4059_=_C4067 ,C4059_=_C4073 ,C4059_=_C4074 ,C4065_=_C4090 ,C4065_=_C4119 ,C4065_=_C4121 ,\nC4067_=_C4073 ,C4067_=_C4074 ,C4073_=_C4074 ,C4074_=_C4119 ,C4090_=_C4119 ,C4090_=_C4121 ,\nC4119_=_C4121 ,"];118[shape=box, label="id:118 level: 5\n106: C388 C402 C466 C494 C511 \nC577 C612 C624 C625 C626 C627 \nC628 C629 C630 C631 C632 C633 \nC634 C635 C636 C637 C638 C640 \nC641 C642 C643 C644 C645 C646 \nC647 C648 C931 C994 C996 C997 \nC1015 C1040 C1045 C1127 C1146 C1152 \nC1153 C1194 C1225 C1331 C1338 C1339 \nC1530 C1842 C1863 C1924 C2063 C2155 \nC2256 C2363 C2592 C2593 C2594 C2596 \nC2597 C2598 C2599 C2600 C2601 C2602 \nC2603 C2604 C2605 C2606 C2607 C2608 \nC2609 C2610 C2764 C2779 C2826 C3031 \nC3131 C3162 C3367 C3437 C3520 C3521 \nC3522 C3523 C3524 C3525 C3526 C3527 \nC3528 C3529 C3530 C3531 C3532 C3533 \nC3534 C3535 C3536 C3537 C3538 C3539 \nC3540 C3541 C3542 C3543 C3544 \n1510: C388_=_C402( C388 C402 ) C388_=_C466( C388 C466 ) C388_=_C494( C388 C494 ) C388_=_C624( C388 C624 ) C388_=_C625( C388 C625 ) \nC388_=_C626( C388 C626 ) C388_=_C627( C388 C627 ) C388_=_C628( C388 C628 ) C388_=_C629( C388 C629 ) C388_=_C630( C388 C630 ) C388_=_C631( C388 C631 ) \nC388_=_C632( C388 C632 ) C388_=_C633( C388 C633 ) C388_=_C634( C388 C634 ) C388_=_C635( C388 C635 ) C388_=_C636( C388 C636 ) C388_=_C637( C388 C637 ) \nC388_=_C638( C388 C638 ) C388_=_C640( C388 C640 ) C388_=_C641( C388 C641 ) C388_=_C642( C388 C642 ) C388_=_C643( C388 C643 ) C388_=_C644( C388 C644 ) \nC388_=_C645( C388 C645 ) C388_=_C646( C388 C646 ) C388_=_C647( C388 C647 ) C388_=_C648( C388 C648 ) C402_=_C511( C402 C511 ) C402_=_C997( C402 C997 ) \nC402_=_C1127( C402 C1127 ) C402_=_C1153( C402 C1153 ) C402_=_C1339( C402 C1339 ) C402_=_C1530( C402 C1530 ) C402_=_C1863( C402 C1863 ) C402_=_C1924( C402 C1924 ) \nC402_=_C2363( C402 C2363 ) C402_=_C2596( C402 C2596 ) C402_=_C2826( C402 C2826 ) C402_=_C3162( C402 C3162 ) C402_=_C3437( C402 C3437 ) C402_=_C3520( C402 C3520 ) \nC402_=_C3533( C402 C3533 ) C402_=_C3534( C402 C3534 ) C402_=_C3535( C402 C3535 ) C402_=_C3536( C402 C3536 ) C402_=_C3537( C402 C3537 ) C402_=_C3538( C402 C3538 ) \nC402_=_C3539( C402 C3539 ) C402_=_C3540( C402 C3540 ) C402_=_C3541( C402 C3541 ) C402_=_C3542( C402 C3542 ) C402_=_C3543( C402 C3543 ) C402_=_C3544( C402 C3544 ) \nC466_=_C494( C466 C494 ) C466_=_C624( C466 C624 ) C466_=_C625( C466 C625 ) C466_=_C626( C466 C626 ) C466_=_C627( C466 C627 ) C466_=_C628( C466 C628 ) \nC466_=_C629( C466 C629 ) C466_=_C630( C466 C630 ) C466_=_C631( C466 C631 ) C466_=_C632( C466 C632 ) C466_=_C633( C466 C633 ) C466_=_C634( C466 C634 ) \nC466_=_C635( C466 C635 ) C466_=_C636( C466 C636 ) C466_=_C637( C466 C637 ) C466_=_C638( C466 C638 ) C466_=_C640( C466 C640 ) C466_=_C641( C466 C641 ) \nC466_=_C642( C466 C642 ) C466_=_C643( C466 C643 ) C466_=_C644( C466 C644 ) C466_=_C645( C466 C645 ) C466_=_C646( C466 C646 ) C466_=_C647( C466 C647 ) \nC466_=_C648( C466 C648 ) C494_=_C511( C494 C511 ) C494_=_C624( C494 C624 ) C494_=_C625( C494 C625 ) C494_=_C626( C494 C626 ) C494_=_C627( C494 C627 ) \nC494_=_C628( C494 C628 ) C494_=_C629( C494 C629 ) C494_=_C630( C494 C630 ) C494_=_C631( C494 C631 ) C494_=_C632( C494 C632 ) C494_=_C633( C494 C633 ) \nC494_=_C634( C494 C634 ) C494_=_C635( C494 C635 ) C494_=_C636( C494 C636 ) C494_=_C637( C494 C637 ) C494_=_C638( C494 C638 ) C494_=_C640( C494 C640 ) \nC494_=_C641( C494 C641 ) C494_=_C642( C494 C642 ) C494_=_C643( C494 C643 ) C494_=_C644( C494 C644 ) C494_=_C645( C494 C645 ) C494_=_C646( C494 C646 ) \nC494_=_C647( C494 C647 ) C494_=_C648( C494 C648 ) C511_=_C997( C511 C997 ) C511_=_C1127( C511 C1127 ) C511_=_C1153( C511 C1153 ) C511_=_C1339( C511 C1339 ) \nC511_=_C1530( C511 C1530 ) C511_=_C1863( C511 C1863 ) C511_=_C1924( C511 C1924 ) C511_=_C2363( C511 C2363 ) C511_=_C2596( C511 C2596 ) C511_=_C2826( C511 C2826 ) \nC511_=_C3162( C511 C3162 ) C511_=_C3437( C511 C3437 ) C511_=_C3520( C511 C3520 ) C511_=_C3533( C511 C3533 ) C511_=_C3534( C511 C3534 ) C511_=_C3535( C511 C3535 ) \nC511_=_C3536( C511 C3536 ) C511_=_C3537( C511 C3537 ) C511_=_C3538( C511 C3538 ) C511_=_C3539( C511 C3539 ) C511_=_C3540( C511 C3540 ) C511_=_C3541( C511 C3541 ) \nC511_=_C3542( C511 C3542 ) C511_=_C3543( C511 C3543 ) C511_=_C3544( C511 C3544</w:t>
      </w:r>
    </w:p>
    <w:p>
      <w:pPr>
        <w:pStyle w:val="PreformattedText"/>
        <w:bidi w:val="0"/>
        <w:spacing w:before="0" w:after="0"/>
        <w:jc w:val="left"/>
        <w:rPr/>
      </w:pPr>
      <w:r>
        <w:rPr/>
        <w:t xml:space="preserve"> </w:t>
      </w:r>
      <w:r>
        <w:rPr/>
        <w:t>) C577_=_C633( C577 C633 ) C577_=_C994( C577 C994 ) C577_=_C1015( C577 C1015 ) \nC577_=_C1040( C577 C1040 ) C577_=_C1146( C577 C1146 ) C577_=_C1194( C577 C1194 ) C577_=_C1331( C577 C1331 ) C577_=_C2155( C577 C2155 ) C577_=_C2256( C577 C2256 ) \nC577_=_C2592( C577 C2592 ) C577_=_C2593( C577 C2593 ) C577_=_C2594( C577 C2594 ) C577_=_C2596( C577 C2596 ) C577_=_C2597( C577 C2597 ) C577_=_C2598( C577 C2598 ) \nC577_=_C2599( C577 C2599 ) C577_=_C2600( C577 C2600 ) C577_=_C2601( C577 C2601 ) C577_=_C2602( C577 C2602 ) C577_=_C2603( C577 C2603 ) C577_=_C2604( C577 C2604 ) \nC577_=_C2605( C577 C2605 ) C577_=_C2606( C577 C2606 ) C577_=_C2607( C577 C2607 ) C577_=_C2608( C577 C2608 ) C577_=_C2609( C577 C2609 ) C577_=_C2610( C577 C2610 ) \nC612_=_C638( C612 C638 ) C612_=_C931( C612 C931 ) C612_=_C996( C612 C996 ) C612_=_C1045( C612 C1045 ) C612_=_C1152( C612 C1152 ) C612_=_C1225( C612 C1225 ) \nC612_=_C1338( C612 C1338 ) C612_=_C1842( C612 C1842 ) C612_=_C2063( C612 C2063 ) C612_=_C2764( C612 C2764 ) C612_=_C2779( C612 C2779 ) C612_=_C3031( C612 C3031 ) \nC612_=_C3131( C612 C3131 ) C612_=_C3367( C612 C3367 ) C612_=_C3520( C612 C3520 ) C612_=_C3521( C612 C3521 ) C612_=_C3522( C612 C3522 ) C612_=_C3523( C612 C3523 ) \nC612_=_C3524( C612 C3524 ) C612_=_C3525( C612 C3525 ) C612_=_C3526( C612 C3526 ) C612_=_C3527( C612 C3527 ) C612_=_C3528( C612 C3528 ) C612_=_C3529( C612 C3529 ) \nC612_=_C3530( C612 C3530 ) C612_=_C3531( C612 C3531 ) C612_=_C3532( C612 C3532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40( C624 C640 ) \nC624_=_C641( C624 C641 ) C624_=_C642( C624 C642 ) C624_=_C643( C624 C643 ) C624_=_C644( C624 C644 ) C624_=_C645( C624 C645 ) C624_=_C646( C624 C646 ) \nC624_=_C647( C624 C647 ) C624_=_C648( C624 C648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40( C625 C640 ) C625_=_C641( C625 C641 ) C625_=_C642( C625 C642 ) \nC625_=_C643( C625 C643 ) C625_=_C644( C625 C644 ) C625_=_C645( C625 C645 ) C625_=_C646( C625 C646 ) C625_=_C647( C625 C647 ) C625_=_C648( C625 C648 ) \nC625_=_C994( C625 C994 ) C625_=_C996( C625 C996 ) C625_=_C997( C625 C997 ) C626_=_C627( C626 C627 ) C626_=_C628( C626 C628 ) C626_=_C629( C626 C629 ) \nC626_=_C630( C626 C630 ) C626_=_C631( C626 C631 ) C626_=_C632( C626 C632 ) C626_=_C633( C626 C633 ) C626_=_C634( C626 C634 ) C626_=_C635( C626 C635 ) \nC626_=_C636( C626 C636 ) C626_=_C637( C626 C637 ) C626_=_C638( C626 C638 ) C626_=_C640( C626 C640 ) C626_=_C641( C626 C641 ) C626_=_C642( C626 C642 ) \nC626_=_C643( C626 C643 ) C626_=_C644( C626 C644 ) C626_=_C645( C626 C645 ) C626_=_C646( C626 C646 ) C626_=_C647( C626 C647 ) C626_=_C648( C626 C648 ) \nC626_=_C1146( C626 C1146 ) C626_=_C1152( C626 C1152 ) C626_=_C1153( C626 C1153 ) C627_=_C628( C627 C628 ) C627_=_C629( C627 C629 ) C627_=_C630( C627 C630 ) \nC627_=_C631( C627 C631 ) C627_=_C632( C627 C632 ) C627_=_C633( C627 C633 ) C627_=_C634( C627 C634 ) C627_=_C635( C627 C635 ) C627_=_C636( C627 C636 ) \nC627_=_C637( C627 C637 ) C627_=_C638( C627 C638 ) C627_=_C640( C627 C640 ) C627_=_C641( C627 C641 ) C627_=_C642( C627 C642 ) C627_=_C643( C627 C643 ) \nC627_=_C644( C627 C644 ) C627_=_C645( C627 C645 ) C627_=_C646( C627 C646 ) C627_=_C647( C627 C647 ) C627_=_C648( C627 C648 ) C627_=_C1331( C627 C1331 ) \nC627_=_C1338( C627 C1338 ) C627_=_C1339( C627 C1339 ) C628_=_C629( C628 C629 ) C628_=_C630( C628 C630 ) C628_=_C631( C628 C631 ) C628_=_C632( C628 C632 ) \nC628_=_C633( C628 C633 ) C628_=_C634( C628 C634 ) C628_=_C635( C628 C635 ) C628_=_C636( C628 C636 ) C628_=_C637( C628 C637 ) C628_=_C638( C628 C638 ) \nC628_=_C640( C628 C640 ) C628_=_C641( C628 C641 ) C628_=_C642( C628 C642 ) C628_=_C643( C628 C643 ) C628_=_C644( C628 C644 ) C628_=_C645( C628 C645 ) \nC628_=_C646( C628 C646 ) C628_=_C647( C628 C647 ) C628_=_C648( C628 C648 ) C628_=_C1530( C628 C1530 ) C629_=_C630( C629 C630 ) C629_=_C631( C629 C631 ) \nC629_=_C632( C629 C632 ) C629_=_C633( C629 C633 ) C629_=_C634( C629 C634 ) C629_=_C635( C629 C635 ) C629_=_C636( C629 C636 ) C629_=_C637( C629 C637 ) \nC629_=_C638( C629 C638 ) C629_=_C640( C629 C640 ) C629_=_C641( C629 C641 ) C629_=_C642( C629 C642 ) C629_=_C643( C629 C643 ) C629_=_C644( C629 C644 ) \nC629_=_C645( C629 C645 ) C629_=_C646( C629 C646 ) C629_=_C647( C629 C647 ) C629_=_C648( C629 C648 ) C629_=_C1863( C629 C1863 ) C630_=_C631( C630 C631 ) \nC630_=_C632( C630 C632 ) C630_=_C633( C630 C633 ) C630_=_C634( C630 C634 ) C630_=_C635( C630 C635 ) C630_=_C636( C630 C636 ) C630_=_C637( C630 C637 ) \nC630_=_C638( C630 C638 ) C630_=_C640( C630 C640 ) C630_=_C641( C630 C641 ) C630_=_C642( C630 C642 ) C630_=_C643( C630 C643 ) C630_=_C644( C630 C644 ) \nC630_=_C645( C630 C645 ) C630_=_C646( C630 C646 ) C630_=_C647( C630 C647 ) C630_=_C648( C630 C648 ) C630_=_C1924( C630 C1924 ) C631_=_C632( C631 C632 ) \nC631_=_C633( C631 C633 ) C631_=_C634( C631 C634 ) C631_=_C635( C631 C635 ) C631_=_C636( C631 C636 ) C631_=_C637( C631 C637 ) C631_=_C638( C631 C638 ) \nC631_=_C640( C631 C640 ) C631_=_C641( C631 C641 ) C631_=_C642( C631 C642 ) C631_=_C643( C631 C643 ) C631_=_C644( C631 C644 ) C631_=_C645( C631 C645 ) \nC631_=_C646( C631 C646 ) C631_=_C647( C631 C647 ) C631_=_C648( C631 C648 ) C632_=_C633( C632 C633 ) C632_=_C634( C632 C634 ) C632_=_C635( C632 C635 ) \nC632_=_C636( C632 C636 ) C632_=_C637( C632 C637 ) C632_=_C638( C632 C638 ) C632_=_C640( C632 C640 ) C632_=_C641( C632 C641 ) C632_=_C642( C632 C642 ) \nC632_=_C643( C632 C643 ) C632_=_C644( C632 C644 ) C632_=_C645( C632 C645 ) C632_=_C646( C632 C646 ) C632_=_C647( C632 C647 ) C632_=_C648( C632 C648 ) \nC633_=_C634( C633 C634 ) C633_=_C635( C633 C635 ) C633_=_C636( C633 C636 ) C633_=_C637( C633 C637 ) C633_=_C638( C633 C638 ) C633_=_C640( C633 C640 ) \nC633_=_C641( C633 C641 ) C633_=_C642( C633 C642 ) C633_=_C643( C633 C643 ) C633_=_C644( C633 C644 ) C633_=_C645( C633 C645 ) C633_=_C646( C633 C646 ) \nC633_=_C647( C633 C647 ) C633_=_C648( C633 C648 ) C633_=_C994( C633 C994 ) C633_=_C1015( C633 C1015 ) C633_=_C1040( C633 C1040 ) C633_=_C1146( C633 C1146 ) \nC633_=_C1194( C633 C1194 ) C633_=_C1331( C633 C1331 ) C633_=_C2155( C633 C2155 ) C633_=_C2256( C633 C2256 ) C633_=_C2592( C633 C2592 ) C633_=_C2593( C633 C2593 ) \nC633_=_C2594( C633 C2594 ) C633_=_C2596( C633 C2596 ) C633_=_C2597( C633 C2597 ) C633_=_C2598( C633 C2598 ) C633_=_C2599( C633 C2599 ) C633_=_C2600( C633 C2600 ) \nC633_=_C2601( C633 C2601 ) C633_=_C2602( C633 C2602 ) C633_=_C2603( C633 C2603 ) C633_=_C2604( C633 C2604 ) C633_=_C2605( C633 C2605 ) C633_=_C2606( C633 C2606 ) \nC633_=_C2607( C633 C2607 ) C633_=_C2608( C633 C2608 ) C633_=_C2609( C633 C2609 ) C633_=_C2610( C633 C2610 ) C634_=_C635( C634 C635 ) C634_=_C636( C634 C636 ) \nC634_=_C637( C634 C637 ) C634_=_C638( C634 C638 ) C634_=_C640( C634 C640 ) C634_=_C641( C634 C641 ) C634_=_C642( C634 C642 ) C634_=_C643( C634 C643 ) \nC634_=_C644( C634 C644 ) C634_=_C645( C634 C645 ) C634_=_C646( C634 C646 ) C634_=_C647( C634 C647 ) C634_=_C648( C634 C648 ) C635_=_C636( C635 C636 ) \nC635_=_C637( C635 C637 ) C635_=_C638( C635 C638 ) C635_=_C640( C635 C640 ) C635_=_C641( C635 C641 ) C635_=_C642( C635 C642 ) C635_=_C643( C635 C643 ) \nC635_=_C644( C635 C644 ) C635_=_C645( C635 C645 ) C635_=_C646( C635 C646 ) C635_=_C647( C635 C647 ) C635_=_C648( C635 C648 ) C635_=_C2826( C635 C2826 ) \nC636_=_C637( C636 C637 ) C636_=_C638( C636 C638 ) C636_=_C640( C636 C640 ) C636_=_C641( C636 C641 ) C636_=_C642( C636 C642 ) C636_=_C643( C636 C643 ) \nC636_=_C644( C636 C644 ) C636_=_C645( C636 C645 ) C636_=_C646( C636 C646 ) C636_=_C647( C636 C647 ) C636_=_C648( C636 C648 ) C637_=_C638( C637 C638 ) \nC637_=_C640( C637 C640 ) C637_=_C641( C637 C641 ) C637_=_C642( C637 C642 ) C637_=_C643( C637 C643 ) C637_=_C644( C637 C644 ) C637_=_C645( C637 C645 ) \nC637_=_C646( C637 C646 ) C637_=_C647( C637 C647 ) C637_=_C648( C637 C648 ) C638_=_C640( C638 C640 ) C638_=_C641( C638 C641 ) C638_=_C642( C638 C642 ) \nC638_=_C643( C638 C643 ) C638_=_C644( C638 C644 ) C638_=_C645( C638 C645 ) C638_=_C646( C638 C646 ) C638_=_C647( C638 C647 ) C638_=_C648( C638 C648 ) \nC638_=_C931( C638 C931 ) C638_=_C996( C638 C996 ) C638_=_C1045( C638 C1045 ) C638_=_C1152( C638 C1152 ) C638_=_C1225( C638 C1225 ) C638_=_C1338( C638 C1338 ) \nC638_=_C1842( C638 C1842 ) C638_=_C2063( C638 C2063 ) C638_=_C2764( C638 C2764 ) C638_=_C2779( C638 C2779 ) C638_=_C3031( C638 C3031 ) C638_=_C3131( C638 C3131 ) \nC638_=_C3367( C638 C3367 ) C638_=_C3520( C638 C3520 ) C638_=_C3521( C638 C3521 ) C638_=_C3522( C638 C3522 ) C638_=_C3523( C638 C3523 ) C638_=_C3524( C638 C3524 ) \nC638_=_C3525( C638 C3525 ) C638_=_C3526( C638 C3526 ) C638_=_C3527( C638 C3527 ) C638_=_C3528( C638 C3528 ) C638_=_C3529( C638 C3529 ) C638_=_C3530( C638 C3530 ) \nC638_=_C3531( C638 C3531 ) C638_=_C3532( C638 C3532 ) C640_=_C641( C640 C641 ) C640_=_C642( C640 C642 ) C640_=_C643( C640 C643 ) C640_=_C644( C640 C644 ) \nC640_=_C645( C640 C645 ) C640_=_C646( C640 C646 ) C640_=_C647( C640 C647 ) C640_=_C648( C640 C648 ) C641_=_C642( C641 C642 ) C641_=_C643( C641 C643 ) \nC641_=_C644( C641 C644 ) C641_=_C645( C641 C645 ) C641_=_C646( C641 C646 ) C641_=_C647( C641 C647 ) C641_=_C648( C641 C648 ) C641_=_C2603( C641 C2603 ) \nC641_=_C3526( C641 C3526 ) C641_=_C3536( C641 C3536 ) C642_=_C643( C642 C643 ) C642_=_C644( C642 C644 ) C642_=_C645( C642 C645 ) C642_=_C646( C642 C646 ) \nC642_=_C647( C642 C647</w:t>
      </w:r>
    </w:p>
    <w:p>
      <w:pPr>
        <w:pStyle w:val="PreformattedText"/>
        <w:bidi w:val="0"/>
        <w:spacing w:before="0" w:after="0"/>
        <w:jc w:val="left"/>
        <w:rPr/>
      </w:pPr>
      <w:r>
        <w:rPr/>
        <w:t xml:space="preserve"> </w:t>
      </w:r>
      <w:r>
        <w:rPr/>
        <w:t>) C642_=_C648( C642 C648 ) C643_=_C644( C643 C644 ) C643_=_C645( C643 C645 ) C643_=_C646( C643 C646 ) C643_=_C647( C643 C647 ) \nC643_=_C648( C643 C648 ) C643_=_C2605( C643 C2605 ) C643_=_C3529( C643 C3529 ) C643_=_C3538( C643 C3538 ) C644_=_C645( C644 C645 ) C644_=_C646( C644 C646 ) \nC644_=_C647( C644 C647 ) C644_=_C648( C644 C648 ) C644_=_C3539( C644 C3539 ) C645_=_C646( C645 C646 ) C645_=_C647( C645 C647 ) C645_=_C648( C645 C648 ) \nC645_=_C3540( C645 C3540 ) C646_=_C647( C646 C647 ) C646_=_C648( C646 C648 ) C646_=_C2608( C646 C2608 ) C646_=_C3530( C646 C3530 ) C646_=_C3541( C646 C3541 ) \nC647_=_C648( C647 C648 ) C647_=_C2609( C647 C2609 ) C647_=_C3531( C647 C3531 ) C647_=_C3542( C647 C3542 ) C648_=_C3544( C648 C3544 ) C931_=_C996( C931 C996 ) \nC931_=_C1045( C931 C1045 ) C931_=_C1152( C931 C1152 ) C931_=_C1225( C931 C1225 ) C931_=_C1338( C931 C1338 ) C931_=_C1842( C931 C1842 ) C931_=_C2063( C931 C2063 ) \nC931_=_C2764( C931 C2764 ) C931_=_C2779( C931 C2779 ) C931_=_C3031( C931 C3031 ) C931_=_C3131( C931 C3131 ) C931_=_C3367( C931 C3367 ) C931_=_C3520( C931 C3520 ) \nC931_=_C3521( C931 C3521 ) C931_=_C3522( C931 C3522 ) C931_=_C3523( C931 C3523 ) C931_=_C3524( C931 C3524 ) C931_=_C3525( C931 C3525 ) C931_=_C3526( C931 C3526 ) \nC931_=_C3527( C931 C3527 ) C931_=_C3528( C931 C3528 ) C931_=_C3529( C931 C3529 ) C931_=_C3530( C931 C3530 ) C931_=_C3531( C931 C3531 ) C931_=_C3532( C931 C3532 ) \nC994_=_C996( C994 C996 ) C994_=_C997( C994 C997 ) C994_=_C1015( C994 C1015 ) C994_=_C1040( C994 C1040 ) C994_=_C1146( C994 C1146 ) C994_=_C1194( C994 C1194 ) \nC994_=_C1331( C994 C1331 ) C994_=_C2155( C994 C2155 ) C994_=_C2256( C994 C2256 ) C994_=_C2592( C994 C2592 ) C994_=_C2593( C994 C2593 ) C994_=_C2594( C994 C2594 ) \nC994_=_C2596( C994 C2596 ) C994_=_C2597( C994 C2597 ) C994_=_C2598( C994 C2598 ) C994_=_C2599( C994 C2599 ) C994_=_C2600( C994 C2600 ) C994_=_C2601( C994 C2601 ) \nC994_=_C2602( C994 C2602 ) C994_=_C2603( C994 C2603 ) C994_=_C2604( C994 C2604 ) C994_=_C2605( C994 C2605 ) C994_=_C2606( C994 C2606 ) C994_=_C2607( C994 C2607 ) \nC994_=_C2608( C994 C2608 ) C994_=_C2609( C994 C2609 ) C994_=_C2610( C994 C2610 ) C996_=_C997( C996 C997 ) C996_=_C1045( C996 C1045 ) C996_=_C1152( C996 C1152 ) \nC996_=_C1225( C996 C1225 ) C996_=_C1338( C996 C1338 ) C996_=_C1842( C996 C1842 ) C996_=_C2063( C996 C2063 ) C996_=_C2764( C996 C2764 ) C996_=_C2779( C996 C2779 ) \nC996_=_C3031( C996 C3031 ) C996_=_C3131( C996 C3131 ) C996_=_C3367( C996 C3367 ) C996_=_C3520( C996 C3520 ) C996_=_C3521( C996 C3521 ) C996_=_C3522( C996 C3522 ) \nC996_=_C3523( C996 C3523 ) C996_=_C3524( C996 C3524 ) C996_=_C3525( C996 C3525 ) C996_=_C3526( C996 C3526 ) C996_=_C3527( C996 C3527 ) C996_=_C3528( C996 C3528 ) \nC996_=_C3529( C996 C3529 ) C996_=_C3530( C996 C3530 ) C996_=_C3531( C996 C3531 ) C996_=_C3532( C996 C3532 ) C997_=_C1127( C997 C1127 ) C997_=_C1153( C997 C1153 ) \nC997_=_C1339( C997 C1339 ) C997_=_C1530( C997 C1530 ) C997_=_C1863( C997 C1863 ) C997_=_C1924( C997 C1924 ) C997_=_C2363( C997 C2363 ) C997_=_C2596( C997 C2596 ) \nC997_=_C2826( C997 C2826 ) C997_=_C3162( C997 C3162 ) C997_=_C3437( C997 C3437 ) C997_=_C3520( C997 C3520 ) C997_=_C3533( C997 C3533 ) C997_=_C3534( C997 C3534 ) \nC997_=_C3535( C997 C3535 ) C997_=_C3536( C997 C3536 ) C997_=_C3537( C997 C3537 ) C997_=_C3538( C997 C3538 ) C997_=_C3539( C997 C3539 ) C997_=_C3540( C997 C3540 ) \nC997_=_C3541( C997 C3541 ) C997_=_C3542( C997 C3542 ) C997_=_C3543( C997 C3543 ) C997_=_C3544( C997 C3544 ) C1015_=_C1040( C1015 C1040 ) C1015_=_C1146( C1015 C1146 ) \nC1015_=_C1194( C1015 C1194 ) C1015_=_C1331( C1015 C1331 ) C1015_=_C2155( C1015 C2155 ) C1015_=_C2256( C1015 C2256 ) C1015_=_C2592( C1015 C2592 ) C1015_=_C2593( C1015 C2593 ) \nC1015_=_C2594( C1015 C2594 ) C1015_=_C2596( C1015 C2596 ) C1015_=_C2597( C1015 C2597 ) C1015_=_C2598( C1015 C2598 ) C1015_=_C2599( C1015 C2599 ) C1015_=_C2600( C1015 C2600 ) \nC1015_=_C2601( C1015 C2601 ) C1015_=_C2602( C1015 C2602 ) C1015_=_C2603( C1015 C2603 ) C1015_=_C2604( C1015 C2604 ) C1015_=_C2605( C1015 C2605 ) C1015_=_C2606( C1015 C2606 ) \nC1015_=_C2607( C1015 C2607 ) C1015_=_C2608( C1015 C2608 ) C1015_=_C2609( C1015 C2609 ) C1015_=_C2610( C1015 C2610 ) C1040_=_C1045( C1040 C1045 ) C1040_=_C1146( C1040 C1146 ) \nC1040_=_C1194( C1040 C1194 ) C1040_=_C1331( C1040 C1331 ) C1040_=_C2155( C1040 C2155 ) C1040_=_C2256( C1040 C2256 ) C1040_=_C2592( C1040 C2592 ) C1040_=_C2593( C1040 C2593 ) \nC1040_=_C2594( C1040 C2594 ) C1040_=_C2596( C1040 C2596 ) C1040_=_C2597( C1040 C2597 ) C1040_=_C2598( C1040 C2598 ) C1040_=_C2599( C1040 C2599 ) C1040_=_C2600( C1040 C2600 ) \nC1040_=_C2601( C1040 C2601 ) C1040_=_C2602( C1040 C2602 ) C1040_=_C2603( C1040 C2603 ) C1040_=_C2604( C1040 C2604 ) C1040_=_C2605( C1040 C2605 ) C1040_=_C2606( C1040 C2606 ) \nC1040_=_C2607( C1040 C2607 ) C1040_=_C2608( C1040 C2608 ) C1040_=_C2609( C1040 C2609 ) C1040_=_C2610( C1040 C2610 ) C1045_=_C1152( C1045 C1152 ) C1045_=_C1225( C1045 C1225 ) \nC1045_=_C1338( C1045 C1338 ) C1045_=_C1842( C1045 C1842 ) C1045_=_C2063( C1045 C2063 ) C1045_=_C2764( C1045 C2764 ) C1045_=_C2779( C1045 C2779 ) C1045_=_C3031( C1045 C3031 ) \nC1045_=_C3131( C1045 C3131 ) C1045_=_C3367( C1045 C3367 ) C1045_=_C3520( C1045 C3520 ) C1045_=_C3521( C1045 C3521 ) C1045_=_C3522( C1045 C3522 ) C1045_=_C3523( C1045 C3523 ) \nC1045_=_C3524( C1045 C3524 ) C1045_=_C3525( C1045 C3525 ) C1045_=_C3526( C1045 C3526 ) C1045_=_C3527( C1045 C3527 ) C1045_=_C3528( C1045 C3528 ) C1045_=_C3529( C1045 C3529 ) \nC1045_=_C3530( C1045 C3530 ) C1045_=_C3531( C1045 C3531 ) C1045_=_C3532( C1045 C3532 ) C1127_=_C1153( C1127 C1153 ) C1127_=_C1339( C1127 C1339 ) C1127_=_C1530( C1127 C1530 ) \nC1127_=_C1863( C1127 C1863 ) C1127_=_C1924( C1127 C1924 ) C1127_=_C2363( C1127 C2363 ) C1127_=_C2596( C1127 C2596 ) C1127_=_C2826( C1127 C2826 ) C1127_=_C3162( C1127 C3162 ) \nC1127_=_C3437( C1127 C3437 ) C1127_=_C3520( C1127 C3520 ) C1127_=_C3533( C1127 C3533 ) C1127_=_C3534( C1127 C3534 ) C1127_=_C3535( C1127 C3535 ) C1127_=_C3536( C1127 C3536 ) \nC1127_=_C3537( C1127 C3537 ) C1127_=_C3538( C1127 C3538 ) C1127_=_C3539( C1127 C3539 ) C1127_=_C3540( C1127 C3540 ) C1127_=_C3541( C1127 C3541 ) C1127_=_C3542( C1127 C3542 ) \nC1127_=_C3543( C1127 C3543 ) C1127_=_C3544( C1127 C3544 ) C1146_=_C1152( C1146 C1152 ) C1146_=_C1153( C1146 C1153 ) C1146_=_C1194( C1146 C1194 ) C1146_=_C1331( C1146 C1331 ) \nC1146_=_C2155( C1146 C2155 ) C1146_=_C2256( C1146 C2256 ) C1146_=_C2592( C1146 C2592 ) C1146_=_C2593( C1146 C2593 ) C1146_=_C2594( C1146 C2594 ) C1146_=_C2596( C1146 C2596 ) \nC1146_=_C2597( C1146 C2597 ) C1146_=_C2598( C1146 C2598 ) C1146_=_C2599( C1146 C2599 ) C1146_=_C2600( C1146 C2600 ) C1146_=_C2601( C1146 C2601 ) C1146_=_C2602( C1146 C2602 ) \nC1146_=_C2603( C1146 C2603 ) C1146_=_C2604( C1146 C2604 ) C1146_=_C2605( C1146 C2605 ) C1146_=_C2606( C1146 C2606 ) C1146_=_C2607( C1146 C2607 ) C1146_=_C2608( C1146 C2608 ) \nC1146_=_C2609( C1146 C2609 ) C1146_=_C2610( C1146 C2610 ) C1152_=_C1153( C1152 C1153 ) C1152_=_C1225( C1152 C1225 ) C1152_=_C1338( C1152 C1338 ) C1152_=_C1842( C1152 C1842 ) \nC1152_=_C2063( C1152 C2063 ) C1152_=_C2764( C1152 C2764 ) C1152_=_C2779( C1152 C2779 ) C1152_=_C3031( C1152 C3031 ) C1152_=_C3131( C1152 C3131 ) C1152_=_C3367( C1152 C3367 ) \nC1152_=_C3520( C1152 C3520 ) C1152_=_C3521( C1152 C3521 ) C1152_=_C3522( C1152 C3522 ) C1152_=_C3523( C1152 C3523 ) C1152_=_C3524( C1152 C3524 ) C1152_=_C3525( C1152 C3525 ) \nC1152_=_C3526( C1152 C3526 ) C1152_=_C3527( C1152 C3527 ) C1152_=_C3528( C1152 C3528 ) C1152_=_C3529( C1152 C3529 ) C1152_=_C3530( C1152 C3530 ) C1152_=_C3531( C1152 C3531 ) \nC1152_=_C3532( C1152 C3532 ) C1153_=_C1339( C1153 C1339 ) C1153_=_C1530( C1153 C1530 ) C1153_=_C1863( C1153 C1863 ) C1153_=_C1924( C1153 C1924 ) C1153_=_C2363( C1153 C2363 ) \nC1153_=_C2596( C1153 C2596 ) C1153_=_C2826( C1153 C2826 ) C1153_=_C3162( C1153 C3162 ) C1153_=_C3437( C1153 C3437 ) C1153_=_C3520( C1153 C3520 ) C1153_=_C3533( C1153 C3533 ) \nC1153_=_C3534( C1153 C3534 ) C1153_=_C3535( C1153 C3535 ) C1153_=_C3536( C1153 C3536 ) C1153_=_C3537( C1153 C3537 ) C1153_=_C3538( C1153 C3538 ) C1153_=_C3539( C1153 C3539 ) \nC1153_=_C3540( C1153 C3540 ) C1153_=_C3541( C1153 C3541 ) C1153_=_C3542( C1153 C3542 ) C1153_=_C3543( C1153 C3543 ) C1153_=_C3544( C1153 C3544 ) C1194_=_C1331( C1194 C1331 ) \nC1194_=_C2155( C1194 C2155 ) C1194_=_C2256( C1194 C2256 ) C1194_=_C2592( C1194 C2592 ) C1194_=_C2593( C1194 C2593 ) C1194_=_C2594( C1194 C2594 ) C1194_=_C2596( C1194 C2596 ) \nC1194_=_C2597( C1194 C2597 ) C1194_=_C2598( C1194 C2598 ) C1194_=_C2599( C1194 C2599 ) C1194_=_C2600( C1194 C2600 ) C1194_=_C2601( C1194 C2601 ) C1194_=_C2602( C1194 C2602 ) \nC1194_=_C2603( C1194 C2603 ) C1194_=_C2604( C1194 C2604 ) C1194_=_C2605( C1194 C2605 ) C1194_=_C2606( C1194 C2606 ) C1194_=_C2607( C1194 C2607 ) C1194_=_C2608( C1194 C2608 ) \nC1194_=_C2609( C1194 C2609 ) C1194_=_C2610( C1194 C2610 ) C1225_=_C1338( C1225 C1338 ) C1225_=_C1842( C1225 C1842 ) C1225_=_C2063( C1225 C2063 ) C1225_=_C2764( C1225 C2764 ) \nC1225_=_C2779( C1225 C2779 ) C1225_=_C3031( C1225 C3031 ) C1225_=_C3131( C1225 C3131 ) C1225_=_C3367( C1225 C3367 ) C1225_=_C3520( C1225 C3520 ) C1225_=_C3521( C1225 C3521 ) \nC1225_=_C3522( C1225 C3522 ) C1225_=_C3523( C1225 C3523 ) C1225_=_C3524( C1225 C3524 ) C1225_=_C3525( C1225 C3525 ) C1225_=_C3526( C1225 C3526 ) C1225_=_C3527( C1225 C3527 ) \nC1225_=_C3528( C1225 C3528 ) C1225_=_C3529( C1225 C3529 ) C1225_=_C3530( C1225 C3530 ) C1225_=_C3531( C1225 C3531 ) C1225_=_C3532( C1225 C3532 ) C1331_=_C1338( C1331 C1338 ) \nC1331_=_C1339( C1331 C1339 ) C1331_=_C2155( C1331 C2155 ) C1331_=_C2256( C1331 C2256 ) C1331_=_C2592( C1331 C2592 ) C1331_=_C2593( C1331 C2593 ) C1331_=_C2594( C1331 C2594 ) \nC1331_=_C2596( C1331 C2596 ) C1331_=_C2597( C1331 C2597 ) C1331_=_C2598( C1331 C2598 ) C1331_=_C2599( C1331 C2599 ) C1331_=_C2600( C1331 C2600 ) C1331_=_C2601( C1331 C2601 ) \nC1331_=_C2602( C1331</w:t>
      </w:r>
    </w:p>
    <w:p>
      <w:pPr>
        <w:pStyle w:val="PreformattedText"/>
        <w:bidi w:val="0"/>
        <w:spacing w:before="0" w:after="0"/>
        <w:jc w:val="left"/>
        <w:rPr/>
      </w:pPr>
      <w:r>
        <w:rPr/>
        <w:t xml:space="preserve"> </w:t>
      </w:r>
      <w:r>
        <w:rPr/>
        <w:t>C2602 ) C1331_=_C2603( C1331 C2603 ) C1331_=_C2604( C1331 C2604 ) C1331_=_C2605( C1331 C2605 ) C1331_=_C2606( C1331 C2606 ) C1331_=_C2607( C1331 C2607 ) \nC1331_=_C2608( C1331 C2608 ) C1331_=_C2609( C1331 C2609 ) C1331_=_C2610( C1331 C2610 ) C1338_=_C1339( C1338 C1339 ) C1338_=_C1842( C1338 C1842 ) C1338_=_C2063( C1338 C2063 ) \nC1338_=_C2764( C1338 C2764 ) C1338_=_C2779( C1338 C2779 ) C1338_=_C3031( C1338 C3031 ) C1338_=_C3131( C1338 C3131 ) C1338_=_C3367( C1338 C3367 ) C1338_=_C3520( C1338 C3520 ) \nC1338_=_C3521( C1338 C3521 ) C1338_=_C3522( C1338 C3522 ) C1338_=_C3523( C1338 C3523 ) C1338_=_C3524( C1338 C3524 ) C1338_=_C3525( C1338 C3525 ) C1338_=_C3526( C1338 C3526 ) \nC1338_=_C3527( C1338 C3527 ) C1338_=_C3528( C1338 C3528 ) C1338_=_C3529( C1338 C3529 ) C1338_=_C3530( C1338 C3530 ) C1338_=_C3531( C1338 C3531 ) C1338_=_C3532( C1338 C3532 ) \nC1339_=_C1530( C1339 C1530 ) C1339_=_C1863( C1339 C1863 ) C1339_=_C1924( C1339 C1924 ) C1339_=_C2363( C1339 C2363 ) C1339_=_C2596( C1339 C2596 ) C1339_=_C2826( C1339 C2826 ) \nC1339_=_C3162( C1339 C3162 ) C1339_=_C3437( C1339 C3437 ) C1339_=_C3520( C1339 C3520 ) C1339_=_C3533( C1339 C3533 ) C1339_=_C3534( C1339 C3534 ) C1339_=_C3535( C1339 C3535 ) \nC1339_=_C3536( C1339 C3536 ) C1339_=_C3537( C1339 C3537 ) C1339_=_C3538( C1339 C3538 ) C1339_=_C3539( C1339 C3539 ) C1339_=_C3540( C1339 C3540 ) C1339_=_C3541( C1339 C3541 ) \nC1339_=_C3542( C1339 C3542 ) C1339_=_C3543( C1339 C3543 ) C1339_=_C3544( C1339 C3544 ) C1530_=_C1863( C1530 C1863 ) C1530_=_C1924( C1530 C1924 ) C1530_=_C2363( C1530 C2363 ) \nC1530_=_C2596( C1530 C2596 ) C1530_=_C2826( C1530 C2826 ) C1530_=_C3162( C1530 C3162 ) C1530_=_C3437( C1530 C3437 ) C1530_=_C3520( C1530 C3520 ) C1530_=_C3533( C1530 C3533 ) \nC1530_=_C3534( C1530 C3534 ) C1530_=_C3535( C1530 C3535 ) C1530_=_C3536( C1530 C3536 ) C1530_=_C3537( C1530 C3537 ) C1530_=_C3538( C1530 C3538 ) C1530_=_C3539( C1530 C3539 ) \nC1530_=_C3540( C1530 C3540 ) C1530_=_C3541( C1530 C3541 ) C1530_=_C3542( C1530 C3542 ) C1530_=_C3543( C1530 C3543 ) C1530_=_C3544( C1530 C3544 ) C1842_=_C2063( C1842 C2063 ) \nC1842_=_C2764( C1842 C2764 ) C1842_=_C2779( C1842 C2779 ) C1842_=_C3031( C1842 C3031 ) C1842_=_C3131( C1842 C3131 ) C1842_=_C3367( C1842 C3367 ) C1842_=_C3520( C1842 C3520 ) \nC1842_=_C3521( C1842 C3521 ) C1842_=_C3522( C1842 C3522 ) C1842_=_C3523( C1842 C3523 ) C1842_=_C3524( C1842 C3524 ) C1842_=_C3525( C1842 C3525 ) C1842_=_C3526( C1842 C3526 ) \nC1842_=_C3527( C1842 C3527 ) C1842_=_C3528( C1842 C3528 ) C1842_=_C3529( C1842 C3529 ) C1842_=_C3530( C1842 C3530 ) C1842_=_C3531( C1842 C3531 ) C1842_=_C3532( C1842 C3532 ) \nC1863_=_C1924( C1863 C1924 ) C1863_=_C2363( C1863 C2363 ) C1863_=_C2596( C1863 C2596 ) C1863_=_C2826( C1863 C2826 ) C1863_=_C3162( C1863 C3162 ) C1863_=_C3437( C1863 C3437 ) \nC1863_=_C3520( C1863 C3520 ) C1863_=_C3533( C1863 C3533 ) C1863_=_C3534( C1863 C3534 ) C1863_=_C3535( C1863 C3535 ) C1863_=_C3536( C1863 C3536 ) C1863_=_C3537( C1863 C3537 ) \nC1863_=_C3538( C1863 C3538 ) C1863_=_C3539( C1863 C3539 ) C1863_=_C3540( C1863 C3540 ) C1863_=_C3541( C1863 C3541 ) C1863_=_C3542( C1863 C3542 ) C1863_=_C3543( C1863 C3543 ) \nC1863_=_C3544( C1863 C3544 ) C1924_=_C2363( C1924 C2363 ) C1924_=_C2596( C1924 C2596 ) C1924_=_C2826( C1924 C2826 ) C1924_=_C3162( C1924 C3162 ) C1924_=_C3437( C1924 C3437 ) \nC1924_=_C3520( C1924 C3520 ) C1924_=_C3533( C1924 C3533 ) C1924_=_C3534( C1924 C3534 ) C1924_=_C3535( C1924 C3535 ) C1924_=_C3536( C1924 C3536 ) C1924_=_C3537( C1924 C3537 ) \nC1924_=_C3538( C1924 C3538 ) C1924_=_C3539( C1924 C3539 ) C1924_=_C3540( C1924 C3540 ) C1924_=_C3541( C1924 C3541 ) C1924_=_C3542( C1924 C3542 ) C1924_=_C3543( C1924 C3543 ) \nC1924_=_C3544( C1924 C3544 ) C2063_=_C2764( C2063 C2764 ) C2063_=_C2779( C2063 C2779 ) C2063_=_C3031( C2063 C3031 ) C2063_=_C3131( C2063 C3131 ) C2063_=_C3367( C2063 C3367 ) \nC2063_=_C3520( C2063 C3520 ) C2063_=_C3521( C2063 C3521 ) C2063_=_C3522( C2063 C3522 ) C2063_=_C3523( C2063 C3523 ) C2063_=_C3524( C2063 C3524 ) C2063_=_C3525( C2063 C3525 ) \nC2063_=_C3526( C2063 C3526 ) C2063_=_C3527( C2063 C3527 ) C2063_=_C3528( C2063 C3528 ) C2063_=_C3529( C2063 C3529 ) C2063_=_C3530( C2063 C3530 ) C2063_=_C3531( C2063 C3531 ) \nC2063_=_C3532( C2063 C3532 ) C2155_=_C2256( C2155 C2256 ) C2155_=_C2592( C2155 C2592 ) C2155_=_C2593( C2155 C2593 ) C2155_=_C2594( C2155 C2594 ) C2155_=_C2596( C2155 C2596 ) \nC2155_=_C2597( C2155 C2597 ) C2155_=_C2598( C2155 C2598 ) C2155_=_C2599( C2155 C2599 ) C2155_=_C2600( C2155 C2600 ) C2155_=_C2601( C2155 C2601 ) C2155_=_C2602( C2155 C2602 ) \nC2155_=_C2603( C2155 C2603 ) C2155_=_C2604( C2155 C2604 ) C2155_=_C2605( C2155 C2605 ) C2155_=_C2606( C2155 C2606 ) C2155_=_C2607( C2155 C2607 ) C2155_=_C2608( C2155 C2608 ) \nC2155_=_C2609( C2155 C2609 ) C2155_=_C2610( C2155 C2610 ) C2256_=_C2592( C2256 C2592 ) C2256_=_C2593( C2256 C2593 ) C2256_=_C2594( C2256 C2594 ) C2256_=_C2596( C2256 C2596 ) \nC2256_=_C2597( C2256 C2597 ) C2256_=_C2598( C2256 C2598 ) C2256_=_C2599( C2256 C2599 ) C2256_=_C2600( C2256 C2600 ) C2256_=_C2601( C2256 C2601 ) C2256_=_C2602( C2256 C2602 ) \nC2256_=_C2603( C2256 C2603 ) C2256_=_C2604( C2256 C2604 ) C2256_=_C2605( C2256 C2605 ) C2256_=_C2606( C2256 C2606 ) C2256_=_C2607( C2256 C2607 ) C2256_=_C2608( C2256 C2608 ) \nC2256_=_C2609( C2256 C2609 ) C2256_=_C2610( C2256 C2610 ) C2363_=_C2596( C2363 C2596 ) C2363_=_C2826( C2363 C2826 ) C2363_=_C3162( C2363 C3162 ) C2363_=_C3437( C2363 C3437 ) \nC2363_=_C3520( C2363 C3520 ) C2363_=_C3533( C2363 C3533 ) C2363_=_C3534( C2363 C3534 ) C2363_=_C3535( C2363 C3535 ) C2363_=_C3536( C2363 C3536 ) C2363_=_C3537( C2363 C3537 ) \nC2363_=_C3538( C2363 C3538 ) C2363_=_C3539( C2363 C3539 ) C2363_=_C3540( C2363 C3540 ) C2363_=_C3541( C2363 C3541 ) C2363_=_C3542( C2363 C3542 ) C2363_=_C3543( C2363 C3543 ) \nC2363_=_C3544( C2363 C3544 ) C2592_=_C2593( C2592 C2593 ) C2592_=_C2594( C2592 C2594 ) C2592_=_C2596( C2592 C2596 ) C2592_=_C2597( C2592 C2597 ) C2592_=_C2598( C2592 C2598 ) \nC2592_=_C2599( C2592 C2599 ) C2592_=_C2600( C2592 C2600 ) C2592_=_C2601( C2592 C2601 ) C2592_=_C2602( C2592 C2602 ) C2592_=_C2603( C2592 C2603 ) C2592_=_C2604( C2592 C2604 ) \nC2592_=_C2605( C2592 C2605 ) C2592_=_C2606( C2592 C2606 ) C2592_=_C2607( C2592 C2607 ) C2592_=_C2608( C2592 C2608 ) C2592_=_C2609( C2592 C2609 ) C2592_=_C2610( C2592 C2610 ) \nC2593_=_C2594( C2593 C2594 ) C2593_=_C2596( C2593 C2596 ) C2593_=_C2597( C2593 C2597 ) C2593_=_C2598( C2593 C2598 ) C2593_=_C2599( C2593 C2599 ) C2593_=_C2600( C2593 C2600 ) \nC2593_=_C2601( C2593 C2601 ) C2593_=_C2602( C2593 C2602 ) C2593_=_C2603( C2593 C2603 ) C2593_=_C2604( C2593 C2604 ) C2593_=_C2605( C2593 C2605 ) C2593_=_C2606( C2593 C2606 ) \nC2593_=_C2607( C2593 C2607 ) C2593_=_C2608( C2593 C2608 ) C2593_=_C2609( C2593 C2609 ) C2593_=_C2610( C2593 C2610 ) C2594_=_C2596( C2594 C2596 ) C2594_=_C2597( C2594 C2597 ) \nC2594_=_C2598( C2594 C2598 ) C2594_=_C2599( C2594 C2599 ) C2594_=_C2600( C2594 C2600 ) C2594_=_C2601( C2594 C2601 ) C2594_=_C2602( C2594 C2602 ) C2594_=_C2603( C2594 C2603 ) \nC2594_=_C2604( C2594 C2604 ) C2594_=_C2605( C2594 C2605 ) C2594_=_C2606( C2594 C2606 ) C2594_=_C2607( C2594 C2607 ) C2594_=_C2608( C2594 C2608 ) C2594_=_C2609( C2594 C2609 ) \nC2594_=_C2610( C2594 C2610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2826( C2596 C2826 ) C2596_=_C3162( C2596 C3162 ) C2596_=_C3437( C2596 C3437 ) \nC2596_=_C3520( C2596 C3520 ) C2596_=_C3533( C2596 C3533 ) C2596_=_C3534( C2596 C3534 ) C2596_=_C3535( C2596 C3535 ) C2596_=_C3536( C2596 C3536 ) C2596_=_C3537( C2596 C3537 ) \nC2596_=_C3538( C2596 C3538 ) C2596_=_C3539( C2596 C3539 ) C2596_=_C3540( C2596 C3540 ) C2596_=_C3541( C2596 C3541 ) C2596_=_C3542( C2596 C3542 ) C2596_=_C3543( C2596 C3543 ) \nC2596_=_C3544( C2596 C3544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7_=_C2609( C2597 C2609 ) C2597_=_C2610( C2597 C2610 ) C2598_=_C2599( C2598 C2599 ) C2598_=_C2600( C2598 C2600 ) C2598_=_C2601( C2598 C2601 ) C2598_=_C2602( C2598 C2602 ) \nC2598_=_C2603( C2598 C2603 ) C2598_=_C2604( C2598 C2604 ) C2598_=_C2605( C2598 C2605 ) C2598_=_C2606( C2598 C2606 ) C2598_=_C2607( C2598 C2607 ) C2598_=_C2608( C2598 C2608 ) \nC2598_=_C2609( C2598 C2609 ) C2598_=_C2610( C2598 C2610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600_=_C2601( C2600 C2601 ) C2600_=_C2602( C2600 C2602 ) C2600_=_C2603( C2600 C2603 ) C2600_=_C2604( C2600 C2604 ) C2600_=_C2605( C2600 C2605 ) \nC2600_=_C2606( C2600 C2606 ) C2600_=_C2607( C2600 C2607 ) C2600_=_C2608( C2600 C2608 ) C2600_=_C2609( C2600 C2609 ) C2600_=_C2610( C2600 C2610 ) C2601_=_C2602( C2601 C2602 ) \nC2601_=_C2603( C2601 C2603 ) C2601_=_C2604( C2601 C2604 ) C2601_=_C2605( C2601 C2605 ) C2601_=_C2606( C2601 C2606 ) C2601_=_C2607( C2601 C2607 ) C2601_=_C2608( C2601 C2608 ) \nC2601_=_C2609( C2601 C2609 ) C2601_=_C2610( C2601 C2610 ) C2602_=_C2603( C2602 C2603 ) C2602_=_C2604( C2602 C2604 ) C2602_=_C2605( C2602 C2605 ) C2602_=_C2606( C2602 C2606 ) \nC2602_=_C2607( C2602 C2607 ) C2602_=_C2608( C2602 C2608 ) C2602_=_C2609(</w:t>
      </w:r>
    </w:p>
    <w:p>
      <w:pPr>
        <w:pStyle w:val="PreformattedText"/>
        <w:bidi w:val="0"/>
        <w:spacing w:before="0" w:after="0"/>
        <w:jc w:val="left"/>
        <w:rPr/>
      </w:pPr>
      <w:r>
        <w:rPr/>
        <w:t xml:space="preserve"> </w:t>
      </w:r>
      <w:r>
        <w:rPr/>
        <w:t>C2602 C2609 ) C2602_=_C2610( C2602 C2610 ) C2603_=_C2604( C2603 C2604 ) C2603_=_C2605( C2603 C2605 ) \nC2603_=_C2606( C2603 C2606 ) C2603_=_C2607( C2603 C2607 ) C2603_=_C2608( C2603 C2608 ) C2603_=_C2609( C2603 C2609 ) C2603_=_C2610( C2603 C2610 ) C2603_=_C3526( C2603 C3526 ) \nC2603_=_C3536( C2603 C3536 ) C2604_=_C2605( C2604 C2605 ) C2604_=_C2606( C2604 C2606 ) C2604_=_C2607( C2604 C2607 ) C2604_=_C2608( C2604 C2608 ) C2604_=_C2609( C2604 C2609 ) \nC2604_=_C2610( C2604 C2610 ) C2605_=_C2606( C2605 C2606 ) C2605_=_C2607( C2605 C2607 ) C2605_=_C2608( C2605 C2608 ) C2605_=_C2609( C2605 C2609 ) C2605_=_C2610( C2605 C2610 ) \nC2605_=_C3529( C2605 C3529 ) C2605_=_C3538( C2605 C3538 ) C2606_=_C2607( C2606 C2607 ) C2606_=_C2608( C2606 C2608 ) C2606_=_C2609( C2606 C2609 ) C2606_=_C2610( C2606 C2610 ) \nC2607_=_C2608( C2607 C2608 ) C2607_=_C2609( C2607 C2609 ) C2607_=_C2610( C2607 C2610 ) C2608_=_C2609( C2608 C2609 ) C2608_=_C2610( C2608 C2610 ) C2608_=_C3530( C2608 C3530 ) \nC2608_=_C3541( C2608 C3541 ) C2609_=_C2610( C2609 C2610 ) C2609_=_C3531( C2609 C3531 ) C2609_=_C3542( C2609 C3542 ) C2764_=_C2779( C2764 C2779 ) C2764_=_C3031( C2764 C3031 ) \nC2764_=_C3131( C2764 C3131 ) C2764_=_C3367( C2764 C3367 ) C2764_=_C3520( C2764 C3520 ) C2764_=_C3521( C2764 C3521 ) C2764_=_C3522( C2764 C3522 ) C2764_=_C3523( C2764 C3523 ) \nC2764_=_C3524( C2764 C3524 ) C2764_=_C3525( C2764 C3525 ) C2764_=_C3526( C2764 C3526 ) C2764_=_C3527( C2764 C3527 ) C2764_=_C3528( C2764 C3528 ) C2764_=_C3529( C2764 C3529 ) \nC2764_=_C3530( C2764 C3530 ) C2764_=_C3531( C2764 C3531 ) C2764_=_C3532( C2764 C3532 ) C2779_=_C3031( C2779 C3031 ) C2779_=_C3131( C2779 C3131 ) C2779_=_C3367( C2779 C3367 ) \nC2779_=_C3520( C2779 C3520 ) C2779_=_C3521( C2779 C3521 ) C2779_=_C3522( C2779 C3522 ) C2779_=_C3523( C2779 C3523 ) C2779_=_C3524( C2779 C3524 ) C2779_=_C3525( C2779 C3525 ) \nC2779_=_C3526( C2779 C3526 ) C2779_=_C3527( C2779 C3527 ) C2779_=_C3528( C2779 C3528 ) C2779_=_C3529( C2779 C3529 ) C2779_=_C3530( C2779 C3530 ) C2779_=_C3531( C2779 C3531 ) \nC2779_=_C3532( C2779 C3532 ) C2826_=_C3162( C2826 C3162 ) C2826_=_C3437( C2826 C3437 ) C2826_=_C3520( C2826 C3520 ) C2826_=_C3533( C2826 C3533 ) C2826_=_C3534( C2826 C3534 ) \nC2826_=_C3535( C2826 C3535 ) C2826_=_C3536( C2826 C3536 ) C2826_=_C3537( C2826 C3537 ) C2826_=_C3538( C2826 C3538 ) C2826_=_C3539( C2826 C3539 ) C2826_=_C3540( C2826 C3540 ) \nC2826_=_C3541( C2826 C3541 ) C2826_=_C3542( C2826 C3542 ) C2826_=_C3543( C2826 C3543 ) C2826_=_C3544( C2826 C3544 ) C3031_=_C3131( C3031 C3131 ) C3031_=_C3367( C3031 C3367 ) \nC3031_=_C3520( C3031 C3520 ) C3031_=_C3521( C3031 C3521 ) C3031_=_C3522( C3031 C3522 ) C3031_=_C3523( C3031 C3523 ) C3031_=_C3524( C3031 C3524 ) C3031_=_C3525( C3031 C3525 ) \nC3031_=_C3526( C3031 C3526 ) C3031_=_C3527( C3031 C3527 ) C3031_=_C3528( C3031 C3528 ) C3031_=_C3529( C3031 C3529 ) C3031_=_C3530( C3031 C3530 ) C3031_=_C3531( C3031 C3531 ) \nC3031_=_C3532( C3031 C3532 ) C3131_=_C3367( C3131 C3367 ) C3131_=_C3520( C3131 C3520 ) C3131_=_C3521( C3131 C3521 ) C3131_=_C3522( C3131 C3522 ) C3131_=_C3523( C3131 C3523 ) \nC3131_=_C3524( C3131 C3524 ) C3131_=_C3525( C3131 C3525 ) C3131_=_C3526( C3131 C3526 ) C3131_=_C3527( C3131 C3527 ) C3131_=_C3528( C3131 C3528 ) C3131_=_C3529( C3131 C3529 ) \nC3131_=_C3530( C3131 C3530 ) C3131_=_C3531( C3131 C3531 ) C3131_=_C3532( C3131 C3532 ) C3162_=_C3437( C3162 C3437 ) C3162_=_C3520( C3162 C3520 ) C3162_=_C3533( C3162 C3533 ) \nC3162_=_C3534( C3162 C3534 ) C3162_=_C3535( C3162 C3535 ) C3162_=_C3536( C3162 C3536 ) C3162_=_C3537( C3162 C3537 ) C3162_=_C3538( C3162 C3538 ) C3162_=_C3539( C3162 C3539 ) \nC3162_=_C3540( C3162 C3540 ) C3162_=_C3541( C3162 C3541 ) C3162_=_C3542( C3162 C3542 ) C3162_=_C3543( C3162 C3543 ) C3162_=_C3544( C3162 C3544 ) C3367_=_C3520( C3367 C3520 ) \nC3367_=_C3521( C3367 C3521 ) C3367_=_C3522( C3367 C3522 ) C3367_=_C3523( C3367 C3523 ) C3367_=_C3524( C3367 C3524 ) C3367_=_C3525( C3367 C3525 ) C3367_=_C3526( C3367 C3526 ) \nC3367_=_C3527( C3367 C3527 ) C3367_=_C3528( C3367 C3528 ) C3367_=_C3529( C3367 C3529 ) C3367_=_C3530( C3367 C3530 ) C3367_=_C3531( C3367 C3531 ) C3367_=_C3532( C3367 C3532 ) \nC3437_=_C3520( C3437 C3520 ) C3437_=_C3533( C3437 C3533 ) C3437_=_C3534( C3437 C3534 ) C3437_=_C3535( C3437 C3535 ) C3437_=_C3536( C3437 C3536 ) C3437_=_C3537( C3437 C3537 ) \nC3437_=_C3538( C3437 C3538 ) C3437_=_C3539( C3437 C3539 ) C3437_=_C3540( C3437 C3540 ) C3437_=_C3541( C3437 C3541 ) C3437_=_C3542( C3437 C3542 ) C3437_=_C3543( C3437 C3543 ) \nC3437_=_C3544( C3437 C3544 ) C3520_=_C3521( C3520 C3521 ) C3520_=_C3522( C3520 C3522 ) C3520_=_C3523( C3520 C3523 ) C3520_=_C3524( C3520 C3524 ) C3520_=_C3525( C3520 C3525 ) \nC3520_=_C3526( C3520 C3526 ) C3520_=_C3527( C3520 C3527 ) C3520_=_C3528( C3520 C3528 ) C3520_=_C3529( C3520 C3529 ) C3520_=_C3530( C3520 C3530 ) C3520_=_C3531( C3520 C3531 ) \nC3520_=_C3532( C3520 C3532 ) C3520_=_C3533( C3520 C3533 ) C3520_=_C3534( C3520 C3534 ) C3520_=_C3535( C3520 C3535 ) C3520_=_C3536( C3520 C3536 ) C3520_=_C3537( C3520 C3537 ) \nC3520_=_C3538( C3520 C3538 ) C3520_=_C3539( C3520 C3539 ) C3520_=_C3540( C3520 C3540 ) C3520_=_C3541( C3520 C3541 ) C3520_=_C3542( C3520 C3542 ) C3520_=_C3543( C3520 C3543 ) \nC3520_=_C3544( C3520 C3544 ) C3521_=_C3522( C3521 C3522 ) C3521_=_C3523( C3521 C3523 ) C3521_=_C3524( C3521 C3524 ) C3521_=_C3525( C3521 C3525 ) C3521_=_C3526( C3521 C3526 ) \nC3521_=_C3527( C3521 C3527 ) C3521_=_C3528( C3521 C3528 ) C3521_=_C3529( C3521 C3529 ) C3521_=_C3530( C3521 C3530 ) C3521_=_C3531( C3521 C3531 ) C3521_=_C3532( C3521 C3532 ) \nC3522_=_C3523( C3522 C3523 ) C3522_=_C3524( C3522 C3524 ) C3522_=_C3525( C3522 C3525 ) C3522_=_C3526( C3522 C3526 ) C3522_=_C3527( C3522 C3527 ) C3522_=_C3528( C3522 C3528 ) \nC3522_=_C3529( C3522 C3529 ) C3522_=_C3530( C3522 C3530 ) C3522_=_C3531( C3522 C3531 ) C3522_=_C3532( C3522 C3532 ) C3523_=_C3524( C3523 C3524 ) C3523_=_C3525( C3523 C3525 ) \nC3523_=_C3526( C3523 C3526 ) C3523_=_C3527( C3523 C3527 ) C3523_=_C3528( C3523 C3528 ) C3523_=_C3529( C3523 C3529 ) C3523_=_C3530( C3523 C3530 ) C3523_=_C3531( C3523 C3531 ) \nC3523_=_C3532( C3523 C3532 ) C3524_=_C3525( C3524 C3525 ) C3524_=_C3526( C3524 C3526 ) C3524_=_C3527( C3524 C3527 ) C3524_=_C3528( C3524 C3528 ) C3524_=_C3529( C3524 C3529 ) \nC3524_=_C3530( C3524 C3530 ) C3524_=_C3531( C3524 C3531 ) C3524_=_C3532( C3524 C3532 ) C3525_=_C3526( C3525 C3526 ) C3525_=_C3527( C3525 C3527 ) C3525_=_C3528( C3525 C3528 ) \nC3525_=_C3529( C3525 C3529 ) C3525_=_C3530( C3525 C3530 ) C3525_=_C3531( C3525 C3531 ) C3525_=_C3532( C3525 C3532 ) C3526_=_C3527( C3526 C3527 ) C3526_=_C3528( C3526 C3528 ) \nC3526_=_C3529( C3526 C3529 ) C3526_=_C3530( C3526 C3530 ) C3526_=_C3531( C3526 C3531 ) C3526_=_C3532( C3526 C3532 ) C3526_=_C3536( C3526 C3536 ) C3527_=_C3528( C3527 C3528 ) \nC3527_=_C3529( C3527 C3529 ) C3527_=_C3530( C3527 C3530 ) C3527_=_C3531( C3527 C3531 ) C3527_=_C3532( C3527 C3532 ) C3528_=_C3529( C3528 C3529 ) C3528_=_C3530( C3528 C3530 ) \nC3528_=_C3531( C3528 C3531 ) C3528_=_C3532( C3528 C3532 ) C3529_=_C3530( C3529 C3530 ) C3529_=_C3531( C3529 C3531 ) C3529_=_C3532( C3529 C3532 ) C3529_=_C3538( C3529 C3538 ) \nC3530_=_C3531( C3530 C3531 ) C3530_=_C3532( C3530 C3532 ) C3530_=_C3541( C3530 C3541 ) C3531_=_C3532( C3531 C3532 ) C3531_=_C3542( C3531 C3542 ) C3533_=_C3534( C3533 C3534 ) \nC3533_=_C3535( C3533 C3535 ) C3533_=_C3536( C3533 C3536 ) C3533_=_C3537( C3533 C3537 ) C3533_=_C3538( C3533 C3538 ) C3533_=_C3539( C3533 C3539 ) C3533_=_C3540( C3533 C3540 ) \nC3533_=_C3541( C3533 C3541 ) C3533_=_C3542( C3533 C3542 ) C3533_=_C3543( C3533 C3543 ) C3533_=_C3544( C3533 C3544 ) C3534_=_C3535( C3534 C3535 ) C3534_=_C3536( C3534 C3536 ) \nC3534_=_C3537( C3534 C3537 ) C3534_=_C3538( C3534 C3538 ) C3534_=_C3539( C3534 C3539 ) C3534_=_C3540( C3534 C3540 ) C3534_=_C3541( C3534 C3541 ) C3534_=_C3542( C3534 C3542 ) \nC3534_=_C3543( C3534 C3543 ) C3534_=_C3544( C3534 C3544 ) C3535_=_C3536( C3535 C3536 ) C3535_=_C3537( C3535 C3537 ) C3535_=_C3538( C3535 C3538 ) C3535_=_C3539( C3535 C3539 ) \nC3535_=_C3540( C3535 C3540 ) C3535_=_C3541( C3535 C3541 ) C3535_=_C3542( C3535 C3542 ) C3535_=_C3543( C3535 C3543 ) C3535_=_C3544( C3535 C3544 ) C3536_=_C3537( C3536 C3537 ) \nC3536_=_C3538( C3536 C3538 ) C3536_=_C3539( C3536 C3539 ) C3536_=_C3540( C3536 C3540 ) C3536_=_C3541( C3536 C3541 ) C3536_=_C3542( C3536 C3542 ) C3536_=_C3543( C3536 C3543 ) \nC3536_=_C3544( C3536 C3544 ) C3537_=_C3538( C3537 C3538 ) C3537_=_C3539( C3537 C3539 ) C3537_=_C3540( C3537 C3540 ) C3537_=_C3541( C3537 C3541 ) C3537_=_C3542( C3537 C3542 ) \nC3537_=_C3543( C3537 C3543 ) C3537_=_C3544( C3537 C3544 ) C3538_=_C3539( C3538 C3539 ) C3538_=_C3540( C3538 C3540 ) C3538_=_C3541( C3538 C3541 ) C3538_=_C3542( C3538 C3542 ) \nC3538_=_C3543( C3538 C3543 ) C3538_=_C3544( C3538 C3544 ) C3539_=_C3540( C3539 C3540 ) C3539_=_C3541( C3539 C3541 ) C3539_=_C3542( C3539 C3542 ) C3539_=_C3543( C3539 C3543 ) \nC3539_=_C3544( C3539 C3544 ) C3540_=_C3541( C3540 C3541 ) C3540_=_C3542( C3540 C3542 ) C3540_=_C3543( C3540 C3543 ) C3540_=_C3544( C3540 C3544 ) C3541_=_C3542( C3541 C3542 ) \nC3541_=_C3543( C3541 C3543 ) C3541_=_C3544( C3541 C3544 ) C3542_=_C3543( C3542 C3543 ) C3542_=_C3544( C3542 C3544 ) C3543_=_C3544( C3543 C3544 ) "];87-&gt;118[label="102: C388 C402 C466 C494 C511 \nC577 C612 C624 C625 C626 C627 \nC628 C629 C630 C631 C632 C634 \nC635 C636 C637 C640 C641 C642 \nC643 C644 C645 C646 C647 C648 \nC931 C994 C996 C997 C1015 C1040 \nC1045 C1127 C1146 C1152 C1153 C1194 \nC1225 C1331 C1338 C1339 C1530 C1842 \nC1863 C1924 C2063 C2155 C2256 C2363 \nC2592 C2593 C2594 C2597 C2598 C2599 \nC2600 C2601 C2602 C2603 C2604 C2605 \nC2606 C2607 C2608 C2609 C2610 C2764 \nC2779 C2826 C3031 C3131 C3162 C3367 \nC3437 C3521 C3522 C3523 C3524 C3525 \nC3526 C3527 C3528 C3529 C3530 C3531 \nC3532 C3533 C3534 C3535 C3536 C3537 \nC3538 C3539 C3540 C3541 C3542 C3543 \nC3544 \n1302: C388_=_C402 ,C388_=_C466 ,C388_=_C494</w:t>
      </w:r>
    </w:p>
    <w:p>
      <w:pPr>
        <w:pStyle w:val="PreformattedText"/>
        <w:bidi w:val="0"/>
        <w:spacing w:before="0" w:after="0"/>
        <w:jc w:val="left"/>
        <w:rPr/>
      </w:pPr>
      <w:r>
        <w:rPr/>
        <w:t xml:space="preserve"> </w:t>
      </w:r>
      <w:r>
        <w:rPr/>
        <w:t>,C388_=_C624 ,C388_=_C625 ,\nC388_=_C626 ,C388_=_C627 ,C388_=_C628 ,C388_=_C629 ,C388_=_C630 ,C388_=_C631 ,\nC388_=_C632 ,C388_=_C634 ,C388_=_C635 ,C388_=_C636 ,C388_=_C637 ,C388_=_C640 ,\nC388_=_C641 ,C388_=_C642 ,C388_=_C643 ,C388_=_C644 ,C388_=_C645 ,C388_=_C646 ,\nC388_=_C647 ,C388_=_C648 ,C402_=_C511 ,C402_=_C997 ,C402_=_C1127 ,C402_=_C1153 ,\nC402_=_C1339 ,C402_=_C1530 ,C402_=_C1863 ,C402_=_C1924 ,C402_=_C2363 ,C402_=_C2826 ,\nC402_=_C3162 ,C402_=_C3437 ,C402_=_C3533 ,C402_=_C3534 ,C402_=_C3535 ,C402_=_C3536 ,\nC402_=_C3537 ,C402_=_C3538 ,C402_=_C3539 ,C402_=_C3540 ,C402_=_C3541 ,C402_=_C3542 ,\nC402_=_C3543 ,C402_=_C3544 ,C466_=_C494 ,C466_=_C624 ,C466_=_C625 ,C466_=_C626 ,\nC466_=_C627 ,C466_=_C628 ,C466_=_C629 ,C466_=_C630 ,C466_=_C631 ,C466_=_C632 ,\nC466_=_C634 ,C466_=_C635 ,C466_=_C636 ,C466_=_C637 ,C466_=_C640 ,C466_=_C641 ,\nC466_=_C642 ,C466_=_C643 ,C466_=_C644 ,C466_=_C645 ,C466_=_C646 ,C466_=_C647 ,\nC466_=_C648 ,C494_=_C511 ,C494_=_C624 ,C494_=_C625 ,C494_=_C626 ,C494_=_C627 ,\nC494_=_C628 ,C494_=_C629 ,C494_=_C630 ,C494_=_C631 ,C494_=_C632 ,C494_=_C634 ,\nC494_=_C635 ,C494_=_C636 ,C494_=_C637 ,C494_=_C640 ,C494_=_C641 ,C494_=_C642 ,\nC494_=_C643 ,C494_=_C644 ,C494_=_C645 ,C494_=_C646 ,C494_=_C647 ,C494_=_C648 ,\nC511_=_C997 ,C511_=_C1127 ,C511_=_C1153 ,C511_=_C1339 ,C511_=_C1530 ,C511_=_C1863 ,\nC511_=_C1924 ,C511_=_C2363 ,C511_=_C2826 ,C511_=_C3162 ,C511_=_C3437 ,C511_=_C3533 ,\nC511_=_C3534 ,C511_=_C3535 ,C511_=_C3536 ,C511_=_C3537 ,C511_=_C3538 ,C511_=_C3539 ,\nC511_=_C3540 ,C511_=_C3541 ,C511_=_C3542 ,C511_=_C3543 ,C511_=_C3544 ,C577_=_C994 ,\nC577_=_C1015 ,C577_=_C1040 ,C577_=_C1146 ,C577_=_C1194 ,C577_=_C1331 ,C577_=_C2155 ,\nC577_=_C2256 ,C577_=_C2592 ,C577_=_C2593 ,C577_=_C2594 ,C577_=_C2597 ,C577_=_C2598 ,\nC577_=_C2599 ,C577_=_C2600 ,C577_=_C2601 ,C577_=_C2602 ,C577_=_C2603 ,C577_=_C2604 ,\nC577_=_C2605 ,C577_=_C2606 ,C577_=_C2607 ,C577_=_C2608 ,C577_=_C2609 ,C577_=_C2610 ,\nC612_=_C931 ,C612_=_C996 ,C612_=_C1045 ,C612_=_C1152 ,C612_=_C1225 ,C612_=_C1338 ,\nC612_=_C1842 ,C612_=_C2063 ,C612_=_C2764 ,C612_=_C2779 ,C612_=_C3031 ,C612_=_C3131 ,\nC612_=_C3367 ,C612_=_C3521 ,C612_=_C3522 ,C612_=_C3523 ,C612_=_C3524 ,C612_=_C3525 ,\nC612_=_C3526 ,C612_=_C3527 ,C612_=_C3528 ,C612_=_C3529 ,C612_=_C3530 ,C612_=_C3531 ,\nC612_=_C3532 ,C624_=_C625 ,C624_=_C626 ,C624_=_C627 ,C624_=_C628 ,C624_=_C629 ,\nC624_=_C630 ,C624_=_C631 ,C624_=_C632 ,C624_=_C634 ,C624_=_C635 ,C624_=_C636 ,\nC624_=_C637 ,C624_=_C640 ,C624_=_C641 ,C624_=_C642 ,C624_=_C643 ,C624_=_C644 ,\nC624_=_C645 ,C624_=_C646 ,C624_=_C647 ,C624_=_C648 ,C625_=_C626 ,C625_=_C627 ,\nC625_=_C628 ,C625_=_C629 ,C625_=_C630 ,C625_=_C631 ,C625_=_C632 ,C625_=_C634 ,\nC625_=_C635 ,C625_=_C636 ,C625_=_C637 ,C625_=_C640 ,C625_=_C641 ,C625_=_C642 ,\nC625_=_C643 ,C625_=_C644 ,C625_=_C645 ,C625_=_C646 ,C625_=_C647 ,C625_=_C648 ,\nC625_=_C994 ,C625_=_C996 ,C625_=_C997 ,C626_=_C627 ,C626_=_C628 ,C626_=_C629 ,\nC626_=_C630 ,C626_=_C631 ,C626_=_C632 ,C626_=_C634 ,C626_=_C635 ,C626_=_C636 ,\nC626_=_C637 ,C626_=_C640 ,C626_=_C641 ,C626_=_C642 ,C626_=_C643 ,C626_=_C644 ,\nC626_=_C645 ,C626_=_C646 ,C626_=_C647 ,C626_=_C648 ,C626_=_C1146 ,C626_=_C1152 ,\nC626_=_C1153 ,C627_=_C628 ,C627_=_C629 ,C627_=_C630 ,C627_=_C631 ,C627_=_C632 ,\nC627_=_C634 ,C627_=_C635 ,C627_=_C636 ,C627_=_C637 ,C627_=_C640 ,C627_=_C641 ,\nC627_=_C642 ,C627_=_C643 ,C627_=_C644 ,C627_=_C645 ,C627_=_C646 ,C627_=_C647 ,\nC627_=_C648 ,C627_=_C1331 ,C627_=_C1338 ,C627_=_C1339 ,C628_=_C629 ,C628_=_C630 ,\nC628_=_C631 ,C628_=_C632 ,C628_=_C634 ,C628_=_C635 ,C628_=_C636 ,C628_=_C637 ,\nC628_=_C640 ,C628_=_C641 ,C628_=_C642 ,C628_=_C643 ,C628_=_C644 ,C628_=_C645 ,\nC628_=_C646 ,C628_=_C647 ,C628_=_C648 ,C628_=_C1530 ,C629_=_C630 ,C629_=_C631 ,\nC629_=_C632 ,C629_=_C634 ,C629_=_C635 ,C629_=_C636 ,C629_=_C637 ,C629_=_C640 ,\nC629_=_C641 ,C629_=_C642 ,C629_=_C643 ,C629_=_C644 ,C629_=_C645 ,C629_=_C646 ,\nC629_=_C647 ,C629_=_C648 ,C629_=_C1863 ,C630_=_C631 ,C630_=_C632 ,C630_=_C634 ,\nC630_=_C635 ,C630_=_C636 ,C630_=_C637 ,C630_=_C640 ,C630_=_C641 ,C630_=_C642 ,\nC630_=_C643 ,C630_=_C644 ,C630_=_C645 ,C630_=_C646 ,C630_=_C647 ,C630_=_C648 ,\nC630_=_C1924 ,C631_=_C632 ,C631_=_C634 ,C631_=_C635 ,C631_=_C636 ,C631_=_C637 ,\nC631_=_C640 ,C631_=_C641 ,C631_=_C642 ,C631_=_C643 ,C631_=_C644 ,C631_=_C645 ,\nC631_=_C646 ,C631_=_C647 ,C631_=_C648 ,C632_=_C634 ,C632_=_C635 ,C632_=_C636 ,\nC632_=_C637 ,C632_=_C640 ,C632_=_C641 ,C632_=_C642 ,C632_=_C643 ,C632_=_C644 ,\nC632_=_C645 ,C632_=_C646 ,C632_=_C647 ,C632_=_C648 ,C634_=_C635 ,C634_=_C636 ,\nC634_=_C637 ,C634_=_C640 ,C634_=_C641 ,C634_=_C642 ,C634_=_C643 ,C634_=_C644 ,\nC634_=_C645 ,C634_=_C646 ,C634_=_C647 ,C634_=_C648 ,C635_=_C636 ,C635_=_C637 ,\nC635_=_C640 ,C635_=_C641 ,C635_=_C642 ,C635_=_C643 ,C635_=_C644 ,C635_=_C645 ,\nC635_=_C646 ,C635_=_C647 ,C635_=_C648 ,C635_=_C2826 ,C636_=_C637 ,C636_=_C640 ,\nC636_=_C641 ,C636_=_C642 ,C636_=_C643 ,C636_=_C644 ,C636_=_C645 ,C636_=_C646 ,\nC636_=_C647 ,C636_=_C648 ,C637_=_C640 ,C637_=_C641 ,C637_=_C642 ,C637_=_C643 ,\nC637_=_C644 ,C637_=_C645 ,C637_=_C646 ,C637_=_C647 ,C637_=_C648 ,C640_=_C641 ,\nC640_=_C642 ,C640_=_C643 ,C640_=_C644 ,C640_=_C645 ,C640_=_C646 ,C640_=_C647 ,\nC640_=_C648 ,C641_=_C642 ,C641_=_C643 ,C641_=_C644 ,C641_=_C645 ,C641_=_C646 ,\nC641_=_C647 ,C641_=_C648 ,C641_=_C2603 ,C641_=_C3526 ,C641_=_C3536 ,C642_=_C643 ,\nC642_=_C644 ,C642_=_C645 ,C642_=_C646 ,C642_=_C647 ,C642_=_C648 ,C643_=_C644 ,\nC643_=_C645 ,C643_=_C646 ,C643_=_C647 ,C643_=_C648 ,C643_=_C2605 ,C643_=_C3529 ,\nC643_=_C3538 ,C644_=_C645 ,C644_=_C646 ,C644_=_C647 ,C644_=_C648 ,C644_=_C3539 ,\nC645_=_C646 ,C645_=_C647 ,C645_=_C648 ,C645_=_C3540 ,C646_=_C647 ,C646_=_C648 ,\nC646_=_C2608 ,C646_=_C3530 ,C646_=_C3541 ,C647_=_C648 ,C647_=_C2609 ,C647_=_C3531 ,\nC647_=_C3542 ,C648_=_C3544 ,C931_=_C996 ,C931_=_C1045 ,C931_=_C1152 ,C931_=_C1225 ,\nC931_=_C1338 ,C931_=_C1842 ,C931_=_C2063 ,C931_=_C2764 ,C931_=_C2779 ,C931_=_C3031 ,\nC931_=_C3131 ,C931_=_C3367 ,C931_=_C3521 ,C931_=_C3522 ,C931_=_C3523 ,C931_=_C3524 ,\nC931_=_C3525 ,C931_=_C3526 ,C931_=_C3527 ,C931_=_C3528 ,C931_=_C3529 ,C931_=_C3530 ,\nC931_=_C3531 ,C931_=_C3532 ,C994_=_C996 ,C994_=_C997 ,C994_=_C1015 ,C994_=_C1040 ,\nC994_=_C1146 ,C994_=_C1194 ,C994_=_C1331 ,C994_=_C2155 ,C994_=_C2256 ,C994_=_C2592 ,\nC994_=_C2593 ,C994_=_C2594 ,C994_=_C2597 ,C994_=_C2598 ,C994_=_C2599 ,C994_=_C2600 ,\nC994_=_C2601 ,C994_=_C2602 ,C994_=_C2603 ,C994_=_C2604 ,C994_=_C2605 ,C994_=_C2606 ,\nC994_=_C2607 ,C994_=_C2608 ,C994_=_C2609 ,C994_=_C2610 ,C996_=_C997 ,C996_=_C1045 ,\nC996_=_C1152 ,C996_=_C1225 ,C996_=_C1338 ,C996_=_C1842 ,C996_=_C2063 ,C996_=_C2764 ,\nC996_=_C2779 ,C996_=_C3031 ,C996_=_C3131 ,C996_=_C3367 ,C996_=_C3521 ,C996_=_C3522 ,\nC996_=_C3523 ,C996_=_C3524 ,C996_=_C3525 ,C996_=_C3526 ,C996_=_C3527 ,C996_=_C3528 ,\nC996_=_C3529 ,C996_=_C3530 ,C996_=_C3531 ,C996_=_C3532 ,C997_=_C1127 ,C997_=_C1153 ,\nC997_=_C1339 ,C997_=_C1530 ,C997_=_C1863 ,C997_=_C1924 ,C997_=_C2363 ,C997_=_C2826 ,\nC997_=_C3162 ,C997_=_C3437 ,C997_=_C3533 ,C997_=_C3534 ,C997_=_C3535 ,C997_=_C3536 ,\nC997_=_C3537 ,C997_=_C3538 ,C997_=_C3539 ,C997_=_C3540 ,C997_=_C3541 ,C997_=_C3542 ,\nC997_=_C3543 ,C997_=_C3544 ,C1015_=_C1040 ,C1015_=_C1146 ,C1015_=_C1194 ,C1015_=_C1331 ,\nC1015_=_C2155 ,C1015_=_C2256 ,C1015_=_C2592 ,C1015_=_C2593 ,C1015_=_C2594 ,C1015_=_C2597 ,\nC1015_=_C2598 ,C1015_=_C2599 ,C1015_=_C2600 ,C1015_=_C2601 ,C1015_=_C2602 ,C1015_=_C2603 ,\nC1015_=_C2604 ,C1015_=_C2605 ,C1015_=_C2606 ,C1015_=_C2607 ,C1015_=_C2608 ,C1015_=_C2609 ,\nC1015_=_C2610 ,C1040_=_C1045 ,C1040_=_C1146 ,C1040_=_C1194 ,C1040_=_C1331 ,C1040_=_C2155 ,\nC1040_=_C2256 ,C1040_=_C2592 ,C1040_=_C2593 ,C1040_=_C2594 ,C1040_=_C2597 ,C1040_=_C2598 ,\nC1040_=_C2599 ,C1040_=_C2600 ,C1040_=_C2601 ,C1040_=_C2602 ,C1040_=_C2603 ,C1040_=_C2604 ,\nC1040_=_C2605 ,C1040_=_C2606 ,C1040_=_C2607 ,C1040_=_C2608 ,C1040_=_C2609 ,C1040_=_C2610 ,\nC1045_=_C1152 ,C1045_=_C1225 ,C1045_=_C1338 ,C1045_=_C1842 ,C1045_=_C2063 ,C1045_=_C2764 ,\nC1045_=_C2779 ,C1045_=_C3031 ,C1045_=_C3131 ,C1045_=_C3367 ,C1045_=_C3521 ,C1045_=_C3522 ,\nC1045_=_C3523 ,C1045_=_C3524 ,C1045_=_C3525 ,C1045_=_C3526 ,C1045_=_C3527 ,C1045_=_C3528 ,\nC1045_=_C3529 ,C1045_=_C3530 ,C1045_=_C3531 ,C1045_=_C3532 ,C1127_=_C1153 ,C1127_=_C1339 ,\nC1127_=_C1530 ,C1127_=_C1863 ,C1127_=_C1924 ,C1127_=_C2363 ,C1127_=_C2826 ,C1127_=_C3162 ,\nC1127_=_C3437 ,C1127_=_C3533 ,C1127_=_C3534 ,C1127_=_C3535 ,C1127_=_C3536 ,C1127_=_C3537 ,\nC1127_=_C3538 ,C1127_=_C3539 ,C1127_=_C3540 ,C1127_=_C3541 ,C1127_=_C3542 ,C1127_=_C3543 ,\nC1127_=_C3544 ,C1146_=_C1152 ,C1146_=_C1153 ,C1146_=_C1194 ,C1146_=_C1331 ,C1146_=_C2155 ,\nC1146_=_C2256 ,C1146_=_C2592 ,C1146_=_C2593 ,C1146_=_C2594 ,C1146_=_C2597 ,C1146_=_C2598 ,\nC1146_=_C2599 ,C1146_=_C2600 ,C1146_=_C2601 ,C1146_=_C2602 ,C1146_=_C2603 ,C1146_=_C2604 ,\nC1146_=_C2605 ,C1146_=_C2606 ,C1146_=_C2607 ,C1146_=_C2608 ,C1146_=_C2609 ,C1146_=_C2610 ,\nC1152_=_C1153 ,C1152_=_C1225 ,C1152_=_C1338 ,C1152_=_C1842 ,C1152_=_C2063 ,C1152_=_C2764 ,\nC1152_=_C2779 ,C1152_=_C3031 ,C1152_=_C3131 ,C1152_=_C3367 ,C1152_=_C3521 ,C1152_=_C3522 ,\nC1152_=_C3523 ,C1152_=_C3524 ,C1152_=_C3525 ,C1152_=_C3526 ,C1152_=_C3527 ,C1152_=_C3528 ,\nC1152_=_C3529 ,C1152_=_C3530 ,C1152_=_C3531 ,C1152_=_C3532 ,C1153_=_C1339 ,C1153_=_C1530 ,\nC1153_=_C1863 ,C1153_=_C1924 ,C1153_=_C2363 ,C1153_=_C2826 ,C1153_=_C3162 ,C1153_=_C3437 ,\nC1153_=_C3533 ,C1153_=_C3534 ,C1153_=_C3535 ,C1153_=_C3536 ,C1153_=_C3537 ,C1153_=_C3538 ,\nC1153_=_C3539 ,C1153_=_C3540 ,C1153_=_C3541 ,C1153_=_C3542 ,C1153_=_C3543 ,C1153_=_C3544 ,\nC1194_=_C1331 ,C1194_=_C2155 ,C1194_=_C2256 ,C1194_=_C2592 ,C1194_=_C2593 ,C1194_=_C2594 ,\nC1194_=_C2597 ,C1194_=_C2598 ,C1194_=_C2599 ,C1194_=_C2600 ,C1194_=_C2601 ,C1194_=_C2602 ,\nC1194_=_C2603 ,C1194_=_C2604 ,C1194_=_C2605 ,C1194_=_C2606 ,C1194_=_C2607 ,C1194_=_C2608 ,\nC1194_=_C2609 ,C1194_=_C2610 ,C1225_=_C1338 ,C1225_=_C1842 ,C1225_=_C2063 ,C1225_=_C2764 ,\nC1225_=_C2779 ,C1225_=_C3031</w:t>
      </w:r>
    </w:p>
    <w:p>
      <w:pPr>
        <w:pStyle w:val="PreformattedText"/>
        <w:bidi w:val="0"/>
        <w:spacing w:before="0" w:after="0"/>
        <w:jc w:val="left"/>
        <w:rPr/>
      </w:pPr>
      <w:r>
        <w:rPr/>
        <w:t xml:space="preserve"> </w:t>
      </w:r>
      <w:r>
        <w:rPr/>
        <w:t>,C1225_=_C3131 ,C1225_=_C3367 ,C1225_=_C3521 ,C1225_=_C3522 ,\nC1225_=_C3523 ,C1225_=_C3524 ,C1225_=_C3525 ,C1225_=_C3526 ,C1225_=_C3527 ,C1225_=_C3528 ,\nC1225_=_C3529 ,C1225_=_C3530 ,C1225_=_C3531 ,C1225_=_C3532 ,C1331_=_C1338 ,C1331_=_C1339 ,\nC1331_=_C2155 ,C1331_=_C2256 ,C1331_=_C2592 ,C1331_=_C2593 ,C1331_=_C2594 ,C1331_=_C2597 ,\nC1331_=_C2598 ,C1331_=_C2599 ,C1331_=_C2600 ,C1331_=_C2601 ,C1331_=_C2602 ,C1331_=_C2603 ,\nC1331_=_C2604 ,C1331_=_C2605 ,C1331_=_C2606 ,C1331_=_C2607 ,C1331_=_C2608 ,C1331_=_C2609 ,\nC1331_=_C2610 ,C1338_=_C1339 ,C1338_=_C1842 ,C1338_=_C2063 ,C1338_=_C2764 ,C1338_=_C2779 ,\nC1338_=_C3031 ,C1338_=_C3131 ,C1338_=_C3367 ,C1338_=_C3521 ,C1338_=_C3522 ,C1338_=_C3523 ,\nC1338_=_C3524 ,C1338_=_C3525 ,C1338_=_C3526 ,C1338_=_C3527 ,C1338_=_C3528 ,C1338_=_C3529 ,\nC1338_=_C3530 ,C1338_=_C3531 ,C1338_=_C3532 ,C1339_=_C1530 ,C1339_=_C1863 ,C1339_=_C1924 ,\nC1339_=_C2363 ,C1339_=_C2826 ,C1339_=_C3162 ,C1339_=_C3437 ,C1339_=_C3533 ,C1339_=_C3534 ,\nC1339_=_C3535 ,C1339_=_C3536 ,C1339_=_C3537 ,C1339_=_C3538 ,C1339_=_C3539 ,C1339_=_C3540 ,\nC1339_=_C3541 ,C1339_=_C3542 ,C1339_=_C3543 ,C1339_=_C3544 ,C1530_=_C1863 ,C1530_=_C1924 ,\nC1530_=_C2363 ,C1530_=_C2826 ,C1530_=_C3162 ,C1530_=_C3437 ,C1530_=_C3533 ,C1530_=_C3534 ,\nC1530_=_C3535 ,C1530_=_C3536 ,C1530_=_C3537 ,C1530_=_C3538 ,C1530_=_C3539 ,C1530_=_C3540 ,\nC1530_=_C3541 ,C1530_=_C3542 ,C1530_=_C3543 ,C1530_=_C3544 ,C1842_=_C2063 ,C1842_=_C2764 ,\nC1842_=_C2779 ,C1842_=_C3031 ,C1842_=_C3131 ,C1842_=_C3367 ,C1842_=_C3521 ,C1842_=_C3522 ,\nC1842_=_C3523 ,C1842_=_C3524 ,C1842_=_C3525 ,C1842_=_C3526 ,C1842_=_C3527 ,C1842_=_C3528 ,\nC1842_=_C3529 ,C1842_=_C3530 ,C1842_=_C3531 ,C1842_=_C3532 ,C1863_=_C1924 ,C1863_=_C2363 ,\nC1863_=_C2826 ,C1863_=_C3162 ,C1863_=_C3437 ,C1863_=_C3533 ,C1863_=_C3534 ,C1863_=_C3535 ,\nC1863_=_C3536 ,C1863_=_C3537 ,C1863_=_C3538 ,C1863_=_C3539 ,C1863_=_C3540 ,C1863_=_C3541 ,\nC1863_=_C3542 ,C1863_=_C3543 ,C1863_=_C3544 ,C1924_=_C2363 ,C1924_=_C2826 ,C1924_=_C3162 ,\nC1924_=_C3437 ,C1924_=_C3533 ,C1924_=_C3534 ,C1924_=_C3535 ,C1924_=_C3536 ,C1924_=_C3537 ,\nC1924_=_C3538 ,C1924_=_C3539 ,C1924_=_C3540 ,C1924_=_C3541 ,C1924_=_C3542 ,C1924_=_C3543 ,\nC1924_=_C3544 ,C2063_=_C2764 ,C2063_=_C2779 ,C2063_=_C3031 ,C2063_=_C3131 ,C2063_=_C3367 ,\nC2063_=_C3521 ,C2063_=_C3522 ,C2063_=_C3523 ,C2063_=_C3524 ,C2063_=_C3525 ,C2063_=_C3526 ,\nC2063_=_C3527 ,C2063_=_C3528 ,C2063_=_C3529 ,C2063_=_C3530 ,C2063_=_C3531 ,C2063_=_C3532 ,\nC2155_=_C2256 ,C2155_=_C2592 ,C2155_=_C2593 ,C2155_=_C2594 ,C2155_=_C2597 ,C2155_=_C2598 ,\nC2155_=_C2599 ,C2155_=_C2600 ,C2155_=_C2601 ,C2155_=_C2602 ,C2155_=_C2603 ,C2155_=_C2604 ,\nC2155_=_C2605 ,C2155_=_C2606 ,C2155_=_C2607 ,C2155_=_C2608 ,C2155_=_C2609 ,C2155_=_C2610 ,\nC2256_=_C2592 ,C2256_=_C2593 ,C2256_=_C2594 ,C2256_=_C2597 ,C2256_=_C2598 ,C2256_=_C2599 ,\nC2256_=_C2600 ,C2256_=_C2601 ,C2256_=_C2602 ,C2256_=_C2603 ,C2256_=_C2604 ,C2256_=_C2605 ,\nC2256_=_C2606 ,C2256_=_C2607 ,C2256_=_C2608 ,C2256_=_C2609 ,C2256_=_C2610 ,C2363_=_C2826 ,\nC2363_=_C3162 ,C2363_=_C3437 ,C2363_=_C3533 ,C2363_=_C3534 ,C2363_=_C3535 ,C2363_=_C3536 ,\nC2363_=_C3537 ,C2363_=_C3538 ,C2363_=_C3539 ,C2363_=_C3540 ,C2363_=_C3541 ,C2363_=_C3542 ,\nC2363_=_C3543 ,C2363_=_C3544 ,C2592_=_C2593 ,C2592_=_C2594 ,C2592_=_C2597 ,C2592_=_C2598 ,\nC2592_=_C2599 ,C2592_=_C2600 ,C2592_=_C2601 ,C2592_=_C2602 ,C2592_=_C2603 ,C2592_=_C2604 ,\nC2592_=_C2605 ,C2592_=_C2606 ,C2592_=_C2607 ,C2592_=_C2608 ,C2592_=_C2609 ,C2592_=_C2610 ,\nC2593_=_C2594 ,C2593_=_C2597 ,C2593_=_C2598 ,C2593_=_C2599 ,C2593_=_C2600 ,C2593_=_C2601 ,\nC2593_=_C2602 ,C2593_=_C2603 ,C2593_=_C2604 ,C2593_=_C2605 ,C2593_=_C2606 ,C2593_=_C2607 ,\nC2593_=_C2608 ,C2593_=_C2609 ,C2593_=_C2610 ,C2594_=_C2597 ,C2594_=_C2598 ,C2594_=_C2599 ,\nC2594_=_C2600 ,C2594_=_C2601 ,C2594_=_C2602 ,C2594_=_C2603 ,C2594_=_C2604 ,C2594_=_C2605 ,\nC2594_=_C2606 ,C2594_=_C2607 ,C2594_=_C2608 ,C2594_=_C2609 ,C2594_=_C2610 ,C2597_=_C2598 ,\nC2597_=_C2599 ,C2597_=_C2600 ,C2597_=_C2601 ,C2597_=_C2602 ,C2597_=_C2603 ,C2597_=_C2604 ,\nC2597_=_C2605 ,C2597_=_C2606 ,C2597_=_C2607 ,C2597_=_C2608 ,C2597_=_C2609 ,C2597_=_C2610 ,\nC2598_=_C2599 ,C2598_=_C2600 ,C2598_=_C2601 ,C2598_=_C2602 ,C2598_=_C2603 ,C2598_=_C2604 ,\nC2598_=_C2605 ,C2598_=_C2606 ,C2598_=_C2607 ,C2598_=_C2608 ,C2598_=_C2609 ,C2598_=_C2610 ,\nC2599_=_C2600 ,C2599_=_C2601 ,C2599_=_C2602 ,C2599_=_C2603 ,C2599_=_C2604 ,C2599_=_C2605 ,\nC2599_=_C2606 ,C2599_=_C2607 ,C2599_=_C2608 ,C2599_=_C2609 ,C2599_=_C2610 ,C2600_=_C2601 ,\nC2600_=_C2602 ,C2600_=_C2603 ,C2600_=_C2604 ,C2600_=_C2605 ,C2600_=_C2606 ,C2600_=_C2607 ,\nC2600_=_C2608 ,C2600_=_C2609 ,C2600_=_C2610 ,C2601_=_C2602 ,C2601_=_C2603 ,C2601_=_C2604 ,\nC2601_=_C2605 ,C2601_=_C2606 ,C2601_=_C2607 ,C2601_=_C2608 ,C2601_=_C2609 ,C2601_=_C2610 ,\nC2602_=_C2603 ,C2602_=_C2604 ,C2602_=_C2605 ,C2602_=_C2606 ,C2602_=_C2607 ,C2602_=_C2608 ,\nC2602_=_C2609 ,C2602_=_C2610 ,C2603_=_C2604 ,C2603_=_C2605 ,C2603_=_C2606 ,C2603_=_C2607 ,\nC2603_=_C2608 ,C2603_=_C2609 ,C2603_=_C2610 ,C2603_=_C3526 ,C2603_=_C3536 ,C2604_=_C2605 ,\nC2604_=_C2606 ,C2604_=_C2607 ,C2604_=_C2608 ,C2604_=_C2609 ,C2604_=_C2610 ,C2605_=_C2606 ,\nC2605_=_C2607 ,C2605_=_C2608 ,C2605_=_C2609 ,C2605_=_C2610 ,C2605_=_C3529 ,C2605_=_C3538 ,\nC2606_=_C2607 ,C2606_=_C2608 ,C2606_=_C2609 ,C2606_=_C2610 ,C2607_=_C2608 ,C2607_=_C2609 ,\nC2607_=_C2610 ,C2608_=_C2609 ,C2608_=_C2610 ,C2608_=_C3530 ,C2608_=_C3541 ,C2609_=_C2610 ,\nC2609_=_C3531 ,C2609_=_C3542 ,C2764_=_C2779 ,C2764_=_C3031 ,C2764_=_C3131 ,C2764_=_C3367 ,\nC2764_=_C3521 ,C2764_=_C3522 ,C2764_=_C3523 ,C2764_=_C3524 ,C2764_=_C3525 ,C2764_=_C3526 ,\nC2764_=_C3527 ,C2764_=_C3528 ,C2764_=_C3529 ,C2764_=_C3530 ,C2764_=_C3531 ,C2764_=_C3532 ,\nC2779_=_C3031 ,C2779_=_C3131 ,C2779_=_C3367 ,C2779_=_C3521 ,C2779_=_C3522 ,C2779_=_C3523 ,\nC2779_=_C3524 ,C2779_=_C3525 ,C2779_=_C3526 ,C2779_=_C3527 ,C2779_=_C3528 ,C2779_=_C3529 ,\nC2779_=_C3530 ,C2779_=_C3531 ,C2779_=_C3532 ,C2826_=_C3162 ,C2826_=_C3437 ,C2826_=_C3533 ,\nC2826_=_C3534 ,C2826_=_C3535 ,C2826_=_C3536 ,C2826_=_C3537 ,C2826_=_C3538 ,C2826_=_C3539 ,\nC2826_=_C3540 ,C2826_=_C3541 ,C2826_=_C3542 ,C2826_=_C3543 ,C2826_=_C3544 ,C3031_=_C3131 ,\nC3031_=_C3367 ,C3031_=_C3521 ,C3031_=_C3522 ,C3031_=_C3523 ,C3031_=_C3524 ,C3031_=_C3525 ,\nC3031_=_C3526 ,C3031_=_C3527 ,C3031_=_C3528 ,C3031_=_C3529 ,C3031_=_C3530 ,C3031_=_C3531 ,\nC3031_=_C3532 ,C3131_=_C3367 ,C3131_=_C3521 ,C3131_=_C3522 ,C3131_=_C3523 ,C3131_=_C3524 ,\nC3131_=_C3525 ,C3131_=_C3526 ,C3131_=_C3527 ,C3131_=_C3528 ,C3131_=_C3529 ,C3131_=_C3530 ,\nC3131_=_C3531 ,C3131_=_C3532 ,C3162_=_C3437 ,C3162_=_C3533 ,C3162_=_C3534 ,C3162_=_C3535 ,\nC3162_=_C3536 ,C3162_=_C3537 ,C3162_=_C3538 ,C3162_=_C3539 ,C3162_=_C3540 ,C3162_=_C3541 ,\nC3162_=_C3542 ,C3162_=_C3543 ,C3162_=_C3544 ,C3367_=_C3521 ,C3367_=_C3522 ,C3367_=_C3523 ,\nC3367_=_C3524 ,C3367_=_C3525 ,C3367_=_C3526 ,C3367_=_C3527 ,C3367_=_C3528 ,C3367_=_C3529 ,\nC3367_=_C3530 ,C3367_=_C3531 ,C3367_=_C3532 ,C3437_=_C3533 ,C3437_=_C3534 ,C3437_=_C3535 ,\nC3437_=_C3536 ,C3437_=_C3537 ,C3437_=_C3538 ,C3437_=_C3539 ,C3437_=_C3540 ,C3437_=_C3541 ,\nC3437_=_C3542 ,C3437_=_C3543 ,C3437_=_C3544 ,C3521_=_C3522 ,C3521_=_C3523 ,C3521_=_C3524 ,\nC3521_=_C3525 ,C3521_=_C3526 ,C3521_=_C3527 ,C3521_=_C3528 ,C3521_=_C3529 ,C3521_=_C3530 ,\nC3521_=_C3531 ,C3521_=_C3532 ,C3522_=_C3523 ,C3522_=_C3524 ,C3522_=_C3525 ,C3522_=_C3526 ,\nC3522_=_C3527 ,C3522_=_C3528 ,C3522_=_C3529 ,C3522_=_C3530 ,C3522_=_C3531 ,C3522_=_C3532 ,\nC3523_=_C3524 ,C3523_=_C3525 ,C3523_=_C3526 ,C3523_=_C3527 ,C3523_=_C3528 ,C3523_=_C3529 ,\nC3523_=_C3530 ,C3523_=_C3531 ,C3523_=_C3532 ,C3524_=_C3525 ,C3524_=_C3526 ,C3524_=_C3527 ,\nC3524_=_C3528 ,C3524_=_C3529 ,C3524_=_C3530 ,C3524_=_C3531 ,C3524_=_C3532 ,C3525_=_C3526 ,\nC3525_=_C3527 ,C3525_=_C3528 ,C3525_=_C3529 ,C3525_=_C3530 ,C3525_=_C3531 ,C3525_=_C3532 ,\nC3526_=_C3527 ,C3526_=_C3528 ,C3526_=_C3529 ,C3526_=_C3530 ,C3526_=_C3531 ,C3526_=_C3532 ,\nC3526_=_C3536 ,C3527_=_C3528 ,C3527_=_C3529 ,C3527_=_C3530 ,C3527_=_C3531 ,C3527_=_C3532 ,\nC3528_=_C3529 ,C3528_=_C3530 ,C3528_=_C3531 ,C3528_=_C3532 ,C3529_=_C3530 ,C3529_=_C3531 ,\nC3529_=_C3532 ,C3529_=_C3538 ,C3530_=_C3531 ,C3530_=_C3532 ,C3530_=_C3541 ,C3531_=_C3532 ,\nC3531_=_C3542 ,C3533_=_C3534 ,C3533_=_C3535 ,C3533_=_C3536 ,C3533_=_C3537 ,C3533_=_C3538 ,\nC3533_=_C3539 ,C3533_=_C3540 ,C3533_=_C3541 ,C3533_=_C3542 ,C3533_=_C3543 ,C3533_=_C3544 ,\nC3534_=_C3535 ,C3534_=_C3536 ,C3534_=_C3537 ,C3534_=_C3538 ,C3534_=_C3539 ,C3534_=_C3540 ,\nC3534_=_C3541 ,C3534_=_C3542 ,C3534_=_C3543 ,C3534_=_C3544 ,C3535_=_C3536 ,C3535_=_C3537 ,\nC3535_=_C3538 ,C3535_=_C3539 ,C3535_=_C3540 ,C3535_=_C3541 ,C3535_=_C3542 ,C3535_=_C3543 ,\nC3535_=_C3544 ,C3536_=_C3537 ,C3536_=_C3538 ,C3536_=_C3539 ,C3536_=_C3540 ,C3536_=_C3541 ,\nC3536_=_C3542 ,C3536_=_C3543 ,C3536_=_C3544 ,C3537_=_C3538 ,C3537_=_C3539 ,C3537_=_C3540 ,\nC3537_=_C3541 ,C3537_=_C3542 ,C3537_=_C3543 ,C3537_=_C3544 ,C3538_=_C3539 ,C3538_=_C3540 ,\nC3538_=_C3541 ,C3538_=_C3542 ,C3538_=_C3543 ,C3538_=_C3544 ,C3539_=_C3540 ,C3539_=_C3541 ,\nC3539_=_C3542 ,C3539_=_C3543 ,C3539_=_C3544 ,C3540_=_C3541 ,C3540_=_C3542 ,C3540_=_C3543 ,\nC3540_=_C3544 ,C3541_=_C3542 ,C3541_=_C3543 ,C3541_=_C3544 ,C3542_=_C3543 ,C3542_=_C3544 ,\nC3543_=_C3544 ,"];119[shape=box, label="id:119 level: 5\n104: C596 C646 C933 C963 C965 \nC1005 C1058 C1161 C1230 C1348 C1439 \nC1442 C1577 C1617 C1618 C1620 C1622 \nC1886 C1894 C1907 C1918 C1993 C2007 \nC2066 C2146 C2149 C2151 C2153 C2277 \nC2390 C2392 C2396 C2398 C2570 C2608 \nC2610 C2669 C2672 C2752 C2753 C2756 \nC2758 C2782 C2995 C2997 C3021 C3034 \nC3220 C3227 C3229 C3236 C3238 C3247 \nC3257 C3324 C3370 C3522 C3530 C3541 \nC3583 C3614 C3653 C3655 C3660 C3662 \nC3718 C3722 C3729 C3733 C3806 C3836 \nC3840 C3873 C3881 C3896 C3897 C3898 \nC3899 C3900 C3901 C3902 C3903 C3904 \nC3906 C3925 C3946 C3959 C3964 C3976 \nC3979 C4010 C4012 C4014 C4015 C4037 \nC4045 C4074 C4088 C4095 C4109 C4111 \nC4119 C4120 C4121 \n1467: C596_=_C1058(</w:t>
      </w:r>
    </w:p>
    <w:p>
      <w:pPr>
        <w:pStyle w:val="PreformattedText"/>
        <w:bidi w:val="0"/>
        <w:spacing w:before="0" w:after="0"/>
        <w:jc w:val="left"/>
        <w:rPr/>
      </w:pPr>
      <w:r>
        <w:rPr/>
        <w:t xml:space="preserve"> </w:t>
      </w:r>
      <w:r>
        <w:rPr/>
        <w:t>C596 C1058 ) C596_=_C1622( C596 C1622 ) C596_=_C1894( C596 C1894 ) C596_=_C1918( C596 C1918 ) C596_=_C2007( C596 C2007 ) \nC596_=_C2153( C596 C2153 ) C596_=_C2277( C596 C2277 ) C596_=_C2398( C596 C2398 ) C596_=_C2610( C596 C2610 ) C596_=_C2758( C596 C2758 ) C596_=_C3220( C596 C3220 ) \nC596_=_C3238( C596 C3238 ) C596_=_C3257( C596 C3257 ) C596_=_C3662( C596 C3662 ) C596_=_C3806( C596 C3806 ) C596_=_C3881( C596 C3881 ) C596_=_C3925( C596 C3925 ) \nC596_=_C3946( C596 C3946 ) C596_=_C4010( C596 C4010 ) C596_=_C4015( C596 C4015 ) C596_=_C4045( C596 C4045 ) C596_=_C4088( C596 C4088 ) C596_=_C4095( C596 C4095 ) \nC596_=_C4109( C596 C4109 ) C596_=_C4111( C596 C4111 ) C596_=_C4120( C596 C4120 ) C596_=_C4121( C596 C4121 ) C646_=_C965( C646 C965 ) C646_=_C1005( C646 C1005 ) \nC646_=_C1161( C646 C1161 ) C646_=_C1348( C646 C1348 ) C646_=_C1442( C646 C1442 ) C646_=_C1620( C646 C1620 ) C646_=_C2151( C646 C2151 ) C646_=_C2396( C646 C2396 ) \nC646_=_C2608( C646 C2608 ) C646_=_C2672( C646 C2672 ) C646_=_C2756( C646 C2756 ) C646_=_C2997( C646 C2997 ) C646_=_C3236( C646 C3236 ) C646_=_C3530( C646 C3530 ) \nC646_=_C3541( C646 C3541 ) C646_=_C3660( C646 C3660 ) C646_=_C3722( C646 C3722 ) C646_=_C3733( C646 C3733 ) C646_=_C3840( C646 C3840 ) C646_=_C3903( C646 C3903 ) \nC646_=_C3979( C646 C3979 ) C646_=_C4037( C646 C4037 ) C646_=_C4074( C646 C4074 ) C646_=_C4119( C646 C4119 ) C646_=_C4120( C646 C4120 ) C933_=_C1230( C933 C1230 ) \nC933_=_C1617( C933 C1617 ) C933_=_C1886( C933 C1886 ) C933_=_C1907( C933 C1907 ) C933_=_C1993( C933 C1993 ) C933_=_C2066( C933 C2066 ) C933_=_C2146( C933 C2146 ) \nC933_=_C2390( C933 C2390 ) C933_=_C2752( C933 C2752 ) C933_=_C2782( C933 C2782 ) C933_=_C3034( C933 C3034 ) C933_=_C3227( C933 C3227 ) C933_=_C3247( C933 C3247 ) \nC933_=_C3370( C933 C3370 ) C933_=_C3522( C933 C3522 ) C933_=_C3653( C933 C3653 ) C933_=_C3873( C933 C3873 ) C933_=_C3896( C933 C3896 ) C933_=_C3897( C933 C3897 ) \nC933_=_C3898( C933 C3898 ) C933_=_C3899( C933 C3899 ) C933_=_C3900( C933 C3900 ) C933_=_C3901( C933 C3901 ) C933_=_C3902( C933 C3902 ) C933_=_C3903( C933 C3903 ) \nC933_=_C3904( C933 C3904 ) C933_=_C3906( C933 C3906 ) C963_=_C965( C963 C965 ) C963_=_C1439( C963 C1439 ) C963_=_C1577( C963 C1577 ) C963_=_C1618( C963 C1618 ) \nC963_=_C2149( C963 C2149 ) C963_=_C2392( C963 C2392 ) C963_=_C2570( C963 C2570 ) C963_=_C2669( C963 C2669 ) C963_=_C2753( C963 C2753 ) C963_=_C2995( C963 C2995 ) \nC963_=_C3021( C963 C3021 ) C963_=_C3229( C963 C3229 ) C963_=_C3324( C963 C3324 ) C963_=_C3583( C963 C3583 ) C963_=_C3614( C963 C3614 ) C963_=_C3655( C963 C3655 ) \nC963_=_C3718( C963 C3718 ) C963_=_C3729( C963 C3729 ) C963_=_C3836( C963 C3836 ) C963_=_C3898( C963 C3898 ) C963_=_C3959( C963 C3959 ) C963_=_C3964( C963 C3964 ) \nC963_=_C3976( C963 C3976 ) C963_=_C4012( C963 C4012 ) C963_=_C4014( C963 C4014 ) C963_=_C4015( C963 C4015 ) C965_=_C1005( C965 C1005 ) C965_=_C1161( C965 C1161 ) \nC965_=_C1348( C965 C1348 ) C965_=_C1442( C965 C1442 ) C965_=_C1620( C965 C1620 ) C965_=_C2151( C965 C2151 ) C965_=_C2396( C965 C2396 ) C965_=_C2608( C965 C2608 ) \nC965_=_C2672( C965 C2672 ) C965_=_C2756( C965 C2756 ) C965_=_C2997( C965 C2997 ) C965_=_C3236( C965 C3236 ) C965_=_C3530( C965 C3530 ) C965_=_C3541( C965 C3541 ) \nC965_=_C3660( C965 C3660 ) C965_=_C3722( C965 C3722 ) C965_=_C3733( C965 C3733 ) C965_=_C3840( C965 C3840 ) C965_=_C3903( C965 C3903 ) C965_=_C3979( C965 C3979 ) \nC965_=_C4037( C965 C4037 ) C965_=_C4074( C965 C4074 ) C965_=_C4119( C965 C4119 ) C965_=_C4120( C965 C4120 ) C1005_=_C1161( C1005 C1161 ) C1005_=_C1348( C1005 C1348 ) \nC1005_=_C1442( C1005 C1442 ) C1005_=_C1620( C1005 C1620 ) C1005_=_C2151( C1005 C2151 ) C1005_=_C2396( C1005 C2396 ) C1005_=_C2608( C1005 C2608 ) C1005_=_C2672( C1005 C2672 ) \nC1005_=_C2756( C1005 C2756 ) C1005_=_C2997( C1005 C2997 ) C1005_=_C3236( C1005 C3236 ) C1005_=_C3530( C1005 C3530 ) C1005_=_C3541( C1005 C3541 ) C1005_=_C3660( C1005 C3660 ) \nC1005_=_C3722( C1005 C3722 ) C1005_=_C3733( C1005 C3733 ) C1005_=_C3840( C1005 C3840 ) C1005_=_C3903( C1005 C3903 ) C1005_=_C3979( C1005 C3979 ) C1005_=_C4037( C1005 C4037 ) \nC1005_=_C4074( C1005 C4074 ) C1005_=_C4119( C1005 C4119 ) C1005_=_C4120( C1005 C4120 ) C1058_=_C1622( C1058 C1622 ) C1058_=_C1894( C1058 C1894 ) C1058_=_C1918( C1058 C1918 ) \nC1058_=_C2007( C1058 C2007 ) C1058_=_C2153( C1058 C2153 ) C1058_=_C2277( C1058 C2277 ) C1058_=_C2398( C1058 C2398 ) C1058_=_C2610( C1058 C2610 ) C1058_=_C2758( C1058 C2758 ) \nC1058_=_C3220( C1058 C3220 ) C1058_=_C3238( C1058 C3238 ) C1058_=_C3257( C1058 C3257 ) C1058_=_C3662( C1058 C3662 ) C1058_=_C3806( C1058 C3806 ) C1058_=_C3881( C1058 C3881 ) \nC1058_=_C3925( C1058 C3925 ) C1058_=_C3946( C1058 C3946 ) C1058_=_C4010( C1058 C4010 ) C1058_=_C4015( C1058 C4015 ) C1058_=_C4045( C1058 C4045 ) C1058_=_C4088( C1058 C4088 ) \nC1058_=_C4095( C1058 C4095 ) C1058_=_C4109( C1058 C4109 ) C1058_=_C4111( C1058 C4111 ) C1058_=_C4120( C1058 C4120 ) C1058_=_C4121( C1058 C4121 ) C1161_=_C1348( C1161 C1348 ) \nC1161_=_C1442( C1161 C1442 ) C1161_=_C1620( C1161 C1620 ) C1161_=_C2151( C1161 C2151 ) C1161_=_C2396( C1161 C2396 ) C1161_=_C2608( C1161 C2608 ) C1161_=_C2672( C1161 C2672 ) \nC1161_=_C2756( C1161 C2756 ) C1161_=_C2997( C1161 C2997 ) C1161_=_C3236( C1161 C3236 ) C1161_=_C3530( C1161 C3530 ) C1161_=_C3541( C1161 C3541 ) C1161_=_C3660( C1161 C3660 ) \nC1161_=_C3722( C1161 C3722 ) C1161_=_C3733( C1161 C3733 ) C1161_=_C3840( C1161 C3840 ) C1161_=_C3903( C1161 C3903 ) C1161_=_C3979( C1161 C3979 ) C1161_=_C4037( C1161 C4037 ) \nC1161_=_C4074( C1161 C4074 ) C1161_=_C4119( C1161 C4119 ) C1161_=_C4120( C1161 C4120 ) C1230_=_C1617( C1230 C1617 ) C1230_=_C1886( C1230 C1886 ) C1230_=_C1907( C1230 C1907 ) \nC1230_=_C1993( C1230 C1993 ) C1230_=_C2066( C1230 C2066 ) C1230_=_C2146( C1230 C2146 ) C1230_=_C2390( C1230 C2390 ) C1230_=_C2752( C1230 C2752 ) C1230_=_C2782( C1230 C2782 ) \nC1230_=_C3034( C1230 C3034 ) C1230_=_C3227( C1230 C3227 ) C1230_=_C3247( C1230 C3247 ) C1230_=_C3370( C1230 C3370 ) C1230_=_C3522( C1230 C3522 ) C1230_=_C3653( C1230 C3653 ) \nC1230_=_C3873( C1230 C3873 ) C1230_=_C3896( C1230 C3896 ) C1230_=_C3897( C1230 C3897 ) C1230_=_C3898( C1230 C3898 ) C1230_=_C3899( C1230 C3899 ) C1230_=_C3900( C1230 C3900 ) \nC1230_=_C3901( C1230 C3901 ) C1230_=_C3902( C1230 C3902 ) C1230_=_C3903( C1230 C3903 ) C1230_=_C3904( C1230 C3904 ) C1230_=_C3906( C1230 C3906 ) C1348_=_C1442( C1348 C1442 ) \nC1348_=_C1620( C1348 C1620 ) C1348_=_C2151( C1348 C2151 ) C1348_=_C2396( C1348 C2396 ) C1348_=_C2608( C1348 C2608 ) C1348_=_C2672( C1348 C2672 ) C1348_=_C2756( C1348 C2756 ) \nC1348_=_C2997( C1348 C2997 ) C1348_=_C3236( C1348 C3236 ) C1348_=_C3530( C1348 C3530 ) C1348_=_C3541( C1348 C3541 ) C1348_=_C3660( C1348 C3660 ) C1348_=_C3722( C1348 C3722 ) \nC1348_=_C3733( C1348 C3733 ) C1348_=_C3840( C1348 C3840 ) C1348_=_C3903( C1348 C3903 ) C1348_=_C3979( C1348 C3979 ) C1348_=_C4037( C1348 C4037 ) C1348_=_C4074( C1348 C4074 ) \nC1348_=_C4119( C1348 C4119 ) C1348_=_C4120( C1348 C4120 ) C1439_=_C1442( C1439 C1442 ) C1439_=_C1577( C1439 C1577 ) C1439_=_C1618( C1439 C1618 ) C1439_=_C2149( C1439 C2149 ) \nC1439_=_C2392( C1439 C2392 ) C1439_=_C2570( C1439 C2570 ) C1439_=_C2669( C1439 C2669 ) C1439_=_C2753( C1439 C2753 ) C1439_=_C2995( C1439 C2995 ) C1439_=_C3021( C1439 C3021 ) \nC1439_=_C3229( C1439 C3229 ) C1439_=_C3324( C1439 C3324 ) C1439_=_C3583( C1439 C3583 ) C1439_=_C3614( C1439 C3614 ) C1439_=_C3655( C1439 C3655 ) C1439_=_C3718( C1439 C3718 ) \nC1439_=_C3729( C1439 C3729 ) C1439_=_C3836( C1439 C3836 ) C1439_=_C3898( C1439 C3898 ) C1439_=_C3959( C1439 C3959 ) C1439_=_C3964( C1439 C3964 ) C1439_=_C3976( C1439 C3976 ) \nC1439_=_C4012( C1439 C4012 ) C1439_=_C4014( C1439 C4014 ) C1439_=_C4015( C1439 C4015 ) C1442_=_C1620( C1442 C1620 ) C1442_=_C2151( C1442 C2151 ) C1442_=_C2396( C1442 C2396 ) \nC1442_=_C2608( C1442 C2608 ) C1442_=_C2672( C1442 C2672 ) C1442_=_C2756( C1442 C2756 ) C1442_=_C2997( C1442 C2997 ) C1442_=_C3236( C1442 C3236 ) C1442_=_C3530( C1442 C3530 ) \nC1442_=_C3541( C1442 C3541 ) C1442_=_C3660( C1442 C3660 ) C1442_=_C3722( C1442 C3722 ) C1442_=_C3733( C1442 C3733 ) C1442_=_C3840( C1442 C3840 ) C1442_=_C3903( C1442 C3903 ) \nC1442_=_C3979( C1442 C3979 ) C1442_=_C4037( C1442 C4037 ) C1442_=_C4074( C1442 C4074 ) C1442_=_C4119( C1442 C4119 ) C1442_=_C4120( C1442 C4120 ) C1577_=_C1618( C1577 C1618 ) \nC1577_=_C2149( C1577 C2149 ) C1577_=_C2392( C1577 C2392 ) C1577_=_C2570( C1577 C2570 ) C1577_=_C2669( C1577 C2669 ) C1577_=_C2753( C1577 C2753 ) C1577_=_C2995( C1577 C2995 ) \nC1577_=_C3021( C1577 C3021 ) C1577_=_C3229( C1577 C3229 ) C1577_=_C3324( C1577 C3324 ) C1577_=_C3583( C1577 C3583 ) C1577_=_C3614( C1577 C3614 ) C1577_=_C3655( C1577 C3655 ) \nC1577_=_C3718( C1577 C3718 ) C1577_=_C3729( C1577 C3729 ) C1577_=_C3836( C1577 C3836 ) C1577_=_C3898( C1577 C3898 ) C1577_=_C3959( C1577 C3959 ) C1577_=_C3964( C1577 C3964 ) \nC1577_=_C3976( C1577 C3976 ) C1577_=_C4012( C1577 C4012 ) C1577_=_C4014( C1577 C4014 ) C1577_=_C4015( C1577 C4015 ) C1617_=_C1618( C1617 C1618 ) C1617_=_C1620( C1617 C1620 ) \nC1617_=_C1622( C1617 C1622 ) C1617_=_C1886( C1617 C1886 ) C1617_=_C1907( C1617 C1907 ) C1617_=_C1993( C1617 C1993 ) C1617_=_C2066( C1617 C2066 ) C1617_=_C2146( C1617 C2146 ) \nC1617_=_C2390( C1617 C2390 ) C1617_=_C2752( C1617 C2752 ) C1617_=_C2782( C1617 C2782 ) C1617_=_C3034( C1617 C3034 ) C1617_=_C3227( C1617 C3227 ) C1617_=_C3247( C1617 C3247 ) \nC1617_=_C3370( C1617 C3370 ) C1617_=_C3522( C1617 C3522 ) C1617_=_C3653( C1617 C3653 ) C1617_=_C3873( C1617 C3873 ) C1617_=_C3896( C1617 C3896 ) C1617_=_C3897( C1617 C3897 ) \nC1617_=_C3898( C1617 C3898 ) C1617_=_C3899( C1617 C3899 ) C1617_=_C3900( C1617 C3900 ) C1617_=_C3901( C1617 C3901 ) C1617_=_C3902( C1617 C3902 ) C1617_=_C3903( C1617 C3903 ) \nC1617_=_C3904( C1617 C3904 ) C1617_=_C3906( C1617 C3906 ) C1618_=_C1620( C1618 C1620 ) C1618_=_C1622( C1618 C1622 ) C1618_=_C2149( C1618 C2149 ) C1618_=_C2392( C1618 C2392 )</w:t>
      </w:r>
    </w:p>
    <w:p>
      <w:pPr>
        <w:pStyle w:val="PreformattedText"/>
        <w:bidi w:val="0"/>
        <w:spacing w:before="0" w:after="0"/>
        <w:jc w:val="left"/>
        <w:rPr/>
      </w:pPr>
      <w:r>
        <w:rPr/>
        <w:t xml:space="preserve"> </w:t>
      </w:r>
      <w:r>
        <w:rPr/>
        <w:t>\nC1618_=_C2570( C1618 C2570 ) C1618_=_C2669( C1618 C2669 ) C1618_=_C2753( C1618 C2753 ) C1618_=_C2995( C1618 C2995 ) C1618_=_C3021( C1618 C3021 ) C1618_=_C3229( C1618 C3229 ) \nC1618_=_C3324( C1618 C3324 ) C1618_=_C3583( C1618 C3583 ) C1618_=_C3614( C1618 C3614 ) C1618_=_C3655( C1618 C3655 ) C1618_=_C3718( C1618 C3718 ) C1618_=_C3729( C1618 C3729 ) \nC1618_=_C3836( C1618 C3836 ) C1618_=_C3898( C1618 C3898 ) C1618_=_C3959( C1618 C3959 ) C1618_=_C3964( C1618 C3964 ) C1618_=_C3976( C1618 C3976 ) C1618_=_C4012( C1618 C4012 ) \nC1618_=_C4014( C1618 C4014 ) C1618_=_C4015( C1618 C4015 ) C1620_=_C1622( C1620 C1622 ) C1620_=_C2151( C1620 C2151 ) C1620_=_C2396( C1620 C2396 ) C1620_=_C2608( C1620 C2608 ) \nC1620_=_C2672( C1620 C2672 ) C1620_=_C2756( C1620 C2756 ) C1620_=_C2997( C1620 C2997 ) C1620_=_C3236( C1620 C3236 ) C1620_=_C3530( C1620 C3530 ) C1620_=_C3541( C1620 C3541 ) \nC1620_=_C3660( C1620 C3660 ) C1620_=_C3722( C1620 C3722 ) C1620_=_C3733( C1620 C3733 ) C1620_=_C3840( C1620 C3840 ) C1620_=_C3903( C1620 C3903 ) C1620_=_C3979( C1620 C3979 ) \nC1620_=_C4037( C1620 C4037 ) C1620_=_C4074( C1620 C4074 ) C1620_=_C4119( C1620 C4119 ) C1620_=_C4120( C1620 C4120 ) C1622_=_C1894( C1622 C1894 ) C1622_=_C1918( C1622 C1918 ) \nC1622_=_C2007( C1622 C2007 ) C1622_=_C2153( C1622 C2153 ) C1622_=_C2277( C1622 C2277 ) C1622_=_C2398( C1622 C2398 ) C1622_=_C2610( C1622 C2610 ) C1622_=_C2758( C1622 C2758 ) \nC1622_=_C3220( C1622 C3220 ) C1622_=_C3238( C1622 C3238 ) C1622_=_C3257( C1622 C3257 ) C1622_=_C3662( C1622 C3662 ) C1622_=_C3806( C1622 C3806 ) C1622_=_C3881( C1622 C3881 ) \nC1622_=_C3925( C1622 C3925 ) C1622_=_C3946( C1622 C3946 ) C1622_=_C4010( C1622 C4010 ) C1622_=_C4015( C1622 C4015 ) C1622_=_C4045( C1622 C4045 ) C1622_=_C4088( C1622 C4088 ) \nC1622_=_C4095( C1622 C4095 ) C1622_=_C4109( C1622 C4109 ) C1622_=_C4111( C1622 C4111 ) C1622_=_C4120( C1622 C4120 ) C1622_=_C4121( C1622 C4121 ) C1886_=_C1894( C1886 C1894 ) \nC1886_=_C1907( C1886 C1907 ) C1886_=_C1993( C1886 C1993 ) C1886_=_C2066( C1886 C2066 ) C1886_=_C2146( C1886 C2146 ) C1886_=_C2390( C1886 C2390 ) C1886_=_C2752( C1886 C2752 ) \nC1886_=_C2782( C1886 C2782 ) C1886_=_C3034( C1886 C3034 ) C1886_=_C3227( C1886 C3227 ) C1886_=_C3247( C1886 C3247 ) C1886_=_C3370( C1886 C3370 ) C1886_=_C3522( C1886 C3522 ) \nC1886_=_C3653( C1886 C3653 ) C1886_=_C3873( C1886 C3873 ) C1886_=_C3896( C1886 C3896 ) C1886_=_C3897( C1886 C3897 ) C1886_=_C3898( C1886 C3898 ) C1886_=_C3899( C1886 C3899 ) \nC1886_=_C3900( C1886 C3900 ) C1886_=_C3901( C1886 C3901 ) C1886_=_C3902( C1886 C3902 ) C1886_=_C3903( C1886 C3903 ) C1886_=_C3904( C1886 C3904 ) C1886_=_C3906( C1886 C3906 ) \nC1894_=_C1918( C1894 C1918 ) C1894_=_C2007( C1894 C2007 ) C1894_=_C2153( C1894 C2153 ) C1894_=_C2277( C1894 C2277 ) C1894_=_C2398( C1894 C2398 ) C1894_=_C2610( C1894 C2610 ) \nC1894_=_C2758( C1894 C2758 ) C1894_=_C3220( C1894 C3220 ) C1894_=_C3238( C1894 C3238 ) C1894_=_C3257( C1894 C3257 ) C1894_=_C3662( C1894 C3662 ) C1894_=_C3806( C1894 C3806 ) \nC1894_=_C3881( C1894 C3881 ) C1894_=_C3925( C1894 C3925 ) C1894_=_C3946( C1894 C3946 ) C1894_=_C4010( C1894 C4010 ) C1894_=_C4015( C1894 C4015 ) C1894_=_C4045( C1894 C4045 ) \nC1894_=_C4088( C1894 C4088 ) C1894_=_C4095( C1894 C4095 ) C1894_=_C4109( C1894 C4109 ) C1894_=_C4111( C1894 C4111 ) C1894_=_C4120( C1894 C4120 ) C1894_=_C4121( C1894 C4121 ) \nC1907_=_C1918( C1907 C1918 ) C1907_=_C1993( C1907 C1993 ) C1907_=_C2066( C1907 C2066 ) C1907_=_C2146( C1907 C2146 ) C1907_=_C2390( C1907 C2390 ) C1907_=_C2752( C1907 C2752 ) \nC1907_=_C2782( C1907 C2782 ) C1907_=_C3034( C1907 C3034 ) C1907_=_C3227( C1907 C3227 ) C1907_=_C3247( C1907 C3247 ) C1907_=_C3370( C1907 C3370 ) C1907_=_C3522( C1907 C3522 ) \nC1907_=_C3653( C1907 C3653 ) C1907_=_C3873( C1907 C3873 ) C1907_=_C3896( C1907 C3896 ) C1907_=_C3897( C1907 C3897 ) C1907_=_C3898( C1907 C3898 ) C1907_=_C3899( C1907 C3899 ) \nC1907_=_C3900( C1907 C3900 ) C1907_=_C3901( C1907 C3901 ) C1907_=_C3902( C1907 C3902 ) C1907_=_C3903( C1907 C3903 ) C1907_=_C3904( C1907 C3904 ) C1907_=_C3906( C1907 C3906 ) \nC1918_=_C2007( C1918 C2007 ) C1918_=_C2153( C1918 C2153 ) C1918_=_C2277( C1918 C2277 ) C1918_=_C2398( C1918 C2398 ) C1918_=_C2610( C1918 C2610 ) C1918_=_C2758( C1918 C2758 ) \nC1918_=_C3220( C1918 C3220 ) C1918_=_C3238( C1918 C3238 ) C1918_=_C3257( C1918 C3257 ) C1918_=_C3662( C1918 C3662 ) C1918_=_C3806( C1918 C3806 ) C1918_=_C3881( C1918 C3881 ) \nC1918_=_C3925( C1918 C3925 ) C1918_=_C3946( C1918 C3946 ) C1918_=_C4010( C1918 C4010 ) C1918_=_C4015( C1918 C4015 ) C1918_=_C4045( C1918 C4045 ) C1918_=_C4088( C1918 C4088 ) \nC1918_=_C4095( C1918 C4095 ) C1918_=_C4109( C1918 C4109 ) C1918_=_C4111( C1918 C4111 ) C1918_=_C4120( C1918 C4120 ) C1918_=_C4121( C1918 C4121 ) C1993_=_C2007( C1993 C2007 ) \nC1993_=_C2066( C1993 C2066 ) C1993_=_C2146( C1993 C2146 ) C1993_=_C2390( C1993 C2390 ) C1993_=_C2752( C1993 C2752 ) C1993_=_C2782( C1993 C2782 ) C1993_=_C3034( C1993 C3034 ) \nC1993_=_C3227( C1993 C3227 ) C1993_=_C3247( C1993 C3247 ) C1993_=_C3370( C1993 C3370 ) C1993_=_C3522( C1993 C3522 ) C1993_=_C3653( C1993 C3653 ) C1993_=_C3873( C1993 C3873 ) \nC1993_=_C3896( C1993 C3896 ) C1993_=_C3897( C1993 C3897 ) C1993_=_C3898( C1993 C3898 ) C1993_=_C3899( C1993 C3899 ) C1993_=_C3900( C1993 C3900 ) C1993_=_C3901( C1993 C3901 ) \nC1993_=_C3902( C1993 C3902 ) C1993_=_C3903( C1993 C3903 ) C1993_=_C3904( C1993 C3904 ) C1993_=_C3906( C1993 C3906 ) C2007_=_C2153( C2007 C2153 ) C2007_=_C2277( C2007 C2277 ) \nC2007_=_C2398( C2007 C2398 ) C2007_=_C2610( C2007 C2610 ) C2007_=_C2758( C2007 C2758 ) C2007_=_C3220( C2007 C3220 ) C2007_=_C3238( C2007 C3238 ) C2007_=_C3257( C2007 C3257 ) \nC2007_=_C3662( C2007 C3662 ) C2007_=_C3806( C2007 C3806 ) C2007_=_C3881( C2007 C3881 ) C2007_=_C3925( C2007 C3925 ) C2007_=_C3946( C2007 C3946 ) C2007_=_C4010( C2007 C4010 ) \nC2007_=_C4015( C2007 C4015 ) C2007_=_C4045( C2007 C4045 ) C2007_=_C4088( C2007 C4088 ) C2007_=_C4095( C2007 C4095 ) C2007_=_C4109( C2007 C4109 ) C2007_=_C4111( C2007 C4111 ) \nC2007_=_C4120( C2007 C4120 ) C2007_=_C4121( C2007 C4121 ) C2066_=_C2146( C2066 C2146 ) C2066_=_C2390( C2066 C2390 ) C2066_=_C2752( C2066 C2752 ) C2066_=_C2782( C2066 C2782 ) \nC2066_=_C3034( C2066 C3034 ) C2066_=_C3227( C2066 C3227 ) C2066_=_C3247( C2066 C3247 ) C2066_=_C3370( C2066 C3370 ) C2066_=_C3522( C2066 C3522 ) C2066_=_C3653( C2066 C3653 ) \nC2066_=_C3873( C2066 C3873 ) C2066_=_C3896( C2066 C3896 ) C2066_=_C3897( C2066 C3897 ) C2066_=_C3898( C2066 C3898 ) C2066_=_C3899( C2066 C3899 ) C2066_=_C3900( C2066 C3900 ) \nC2066_=_C3901( C2066 C3901 ) C2066_=_C3902( C2066 C3902 ) C2066_=_C3903( C2066 C3903 ) C2066_=_C3904( C2066 C3904 ) C2066_=_C3906( C2066 C3906 ) C2146_=_C2149( C2146 C2149 ) \nC2146_=_C2151( C2146 C2151 ) C2146_=_C2153( C2146 C2153 ) C2146_=_C2390( C2146 C2390 ) C2146_=_C2752( C2146 C2752 ) C2146_=_C2782( C2146 C2782 ) C2146_=_C3034( C2146 C3034 ) \nC2146_=_C3227( C2146 C3227 ) C2146_=_C3247( C2146 C3247 ) C2146_=_C3370( C2146 C3370 ) C2146_=_C3522( C2146 C3522 ) C2146_=_C3653( C2146 C3653 ) C2146_=_C3873( C2146 C3873 ) \nC2146_=_C3896( C2146 C3896 ) C2146_=_C3897( C2146 C3897 ) C2146_=_C3898( C2146 C3898 ) C2146_=_C3899( C2146 C3899 ) C2146_=_C3900( C2146 C3900 ) C2146_=_C3901( C2146 C3901 ) \nC2146_=_C3902( C2146 C3902 ) C2146_=_C3903( C2146 C3903 ) C2146_=_C3904( C2146 C3904 ) C2146_=_C3906( C2146 C3906 ) C2149_=_C2151( C2149 C2151 ) C2149_=_C2153( C2149 C2153 ) \nC2149_=_C2392( C2149 C2392 ) C2149_=_C2570( C2149 C2570 ) C2149_=_C2669( C2149 C2669 ) C2149_=_C2753( C2149 C2753 ) C2149_=_C2995( C2149 C2995 ) C2149_=_C3021( C2149 C3021 ) \nC2149_=_C3229( C2149 C3229 ) C2149_=_C3324( C2149 C3324 ) C2149_=_C3583( C2149 C3583 ) C2149_=_C3614( C2149 C3614 ) C2149_=_C3655( C2149 C3655 ) C2149_=_C3718( C2149 C3718 ) \nC2149_=_C3729( C2149 C3729 ) C2149_=_C3836( C2149 C3836 ) C2149_=_C3898( C2149 C3898 ) C2149_=_C3959( C2149 C3959 ) C2149_=_C3964( C2149 C3964 ) C2149_=_C3976( C2149 C3976 ) \nC2149_=_C4012( C2149 C4012 ) C2149_=_C4014( C2149 C4014 ) C2149_=_C4015( C2149 C4015 ) C2151_=_C2153( C2151 C2153 ) C2151_=_C2396( C2151 C2396 ) C2151_=_C2608( C2151 C2608 ) \nC2151_=_C2672( C2151 C2672 ) C2151_=_C2756( C2151 C2756 ) C2151_=_C2997( C2151 C2997 ) C2151_=_C3236( C2151 C3236 ) C2151_=_C3530( C2151 C3530 ) C2151_=_C3541( C2151 C3541 ) \nC2151_=_C3660( C2151 C3660 ) C2151_=_C3722( C2151 C3722 ) C2151_=_C3733( C2151 C3733 ) C2151_=_C3840( C2151 C3840 ) C2151_=_C3903( C2151 C3903 ) C2151_=_C3979( C2151 C3979 ) \nC2151_=_C4037( C2151 C4037 ) C2151_=_C4074( C2151 C4074 ) C2151_=_C4119( C2151 C4119 ) C2151_=_C4120( C2151 C4120 ) C2153_=_C2277( C2153 C2277 ) C2153_=_C2398( C2153 C2398 ) \nC2153_=_C2610( C2153 C2610 ) C2153_=_C2758( C2153 C2758 ) C2153_=_C3220( C2153 C3220 ) C2153_=_C3238( C2153 C3238 ) C2153_=_C3257( C2153 C3257 ) C2153_=_C3662( C2153 C3662 ) \nC2153_=_C3806( C2153 C3806 ) C2153_=_C3881( C2153 C3881 ) C2153_=_C3925( C2153 C3925 ) C2153_=_C3946( C2153 C3946 ) C2153_=_C4010( C2153 C4010 ) C2153_=_C4015( C2153 C4015 ) \nC2153_=_C4045( C2153 C4045 ) C2153_=_C4088( C2153 C4088 ) C2153_=_C4095( C2153 C4095 ) C2153_=_C4109( C2153 C4109 ) C2153_=_C4111( C2153 C4111 ) C2153_=_C4120( C2153 C4120 ) \nC2153_=_C4121( C2153 C4121 ) C2277_=_C2398( C2277 C2398 ) C2277_=_C2610( C2277 C2610 ) C2277_=_C2758( C2277 C2758 ) C2277_=_C3220( C2277 C3220 ) C2277_=_C3238( C2277 C3238 ) \nC2277_=_C3257( C2277 C3257 ) C2277_=_C3662( C2277 C3662 ) C2277_=_C3806( C2277 C3806 ) C2277_=_C3881( C2277 C3881 ) C2277_=_C3925( C2277 C3925 ) C2277_=_C3946( C2277 C3946 ) \nC2277_=_C4010( C2277 C4010 ) C2277_=_C4015( C2277 C4015 ) C2277_=_C4045( C2277 C4045 ) C2277_=_C4088( C2277 C4088 ) C2277_=_C4095( C2277 C4095 ) C2277_=_C4109( C2277 C4109 ) \nC2277_=_C4111( C2277 C4111 ) C2277_=_C4120( C2277 C4120 ) C2277_=_C4121( C2277 C4121 ) C2390_=_C2392( C2390 C2392 ) C2390_=_C2396( C2390 C2396 ) C2390_=_C2398( C2390 C2398 ) \nC2390_=_C2752( C2390 C2752 ) C2390_=_C2782(</w:t>
      </w:r>
    </w:p>
    <w:p>
      <w:pPr>
        <w:pStyle w:val="PreformattedText"/>
        <w:bidi w:val="0"/>
        <w:spacing w:before="0" w:after="0"/>
        <w:jc w:val="left"/>
        <w:rPr/>
      </w:pPr>
      <w:r>
        <w:rPr/>
        <w:t xml:space="preserve"> </w:t>
      </w:r>
      <w:r>
        <w:rPr/>
        <w:t>C2390 C2782 ) C2390_=_C3034( C2390 C3034 ) C2390_=_C3227( C2390 C3227 ) C2390_=_C3247( C2390 C3247 ) C2390_=_C3370( C2390 C3370 ) \nC2390_=_C3522( C2390 C3522 ) C2390_=_C3653( C2390 C3653 ) C2390_=_C3873( C2390 C3873 ) C2390_=_C3896( C2390 C3896 ) C2390_=_C3897( C2390 C3897 ) C2390_=_C3898( C2390 C3898 ) \nC2390_=_C3899( C2390 C3899 ) C2390_=_C3900( C2390 C3900 ) C2390_=_C3901( C2390 C3901 ) C2390_=_C3902( C2390 C3902 ) C2390_=_C3903( C2390 C3903 ) C2390_=_C3904( C2390 C3904 ) \nC2390_=_C3906( C2390 C3906 ) C2392_=_C2396( C2392 C2396 ) C2392_=_C2398( C2392 C2398 ) C2392_=_C2570( C2392 C2570 ) C2392_=_C2669( C2392 C2669 ) C2392_=_C2753( C2392 C2753 ) \nC2392_=_C2995( C2392 C2995 ) C2392_=_C3021( C2392 C3021 ) C2392_=_C3229( C2392 C3229 ) C2392_=_C3324( C2392 C3324 ) C2392_=_C3583( C2392 C3583 ) C2392_=_C3614( C2392 C3614 ) \nC2392_=_C3655( C2392 C3655 ) C2392_=_C3718( C2392 C3718 ) C2392_=_C3729( C2392 C3729 ) C2392_=_C3836( C2392 C3836 ) C2392_=_C3898( C2392 C3898 ) C2392_=_C3959( C2392 C3959 ) \nC2392_=_C3964( C2392 C3964 ) C2392_=_C3976( C2392 C3976 ) C2392_=_C4012( C2392 C4012 ) C2392_=_C4014( C2392 C4014 ) C2392_=_C4015( C2392 C4015 ) C2396_=_C2398( C2396 C2398 ) \nC2396_=_C2608( C2396 C2608 ) C2396_=_C2672( C2396 C2672 ) C2396_=_C2756( C2396 C2756 ) C2396_=_C2997( C2396 C2997 ) C2396_=_C3236( C2396 C3236 ) C2396_=_C3530( C2396 C3530 ) \nC2396_=_C3541( C2396 C3541 ) C2396_=_C3660( C2396 C3660 ) C2396_=_C3722( C2396 C3722 ) C2396_=_C3733( C2396 C3733 ) C2396_=_C3840( C2396 C3840 ) C2396_=_C3903( C2396 C3903 ) \nC2396_=_C3979( C2396 C3979 ) C2396_=_C4037( C2396 C4037 ) C2396_=_C4074( C2396 C4074 ) C2396_=_C4119( C2396 C4119 ) C2396_=_C4120( C2396 C4120 ) C2398_=_C2610( C2398 C2610 ) \nC2398_=_C2758( C2398 C2758 ) C2398_=_C3220( C2398 C3220 ) C2398_=_C3238( C2398 C3238 ) C2398_=_C3257( C2398 C3257 ) C2398_=_C3662( C2398 C3662 ) C2398_=_C3806( C2398 C3806 ) \nC2398_=_C3881( C2398 C3881 ) C2398_=_C3925( C2398 C3925 ) C2398_=_C3946( C2398 C3946 ) C2398_=_C4010( C2398 C4010 ) C2398_=_C4015( C2398 C4015 ) C2398_=_C4045( C2398 C4045 ) \nC2398_=_C4088( C2398 C4088 ) C2398_=_C4095( C2398 C4095 ) C2398_=_C4109( C2398 C4109 ) C2398_=_C4111( C2398 C4111 ) C2398_=_C4120( C2398 C4120 ) C2398_=_C4121( C2398 C4121 ) \nC2570_=_C2669( C2570 C2669 ) C2570_=_C2753( C2570 C2753 ) C2570_=_C2995( C2570 C2995 ) C2570_=_C3021( C2570 C3021 ) C2570_=_C3229( C2570 C3229 ) C2570_=_C3324( C2570 C3324 ) \nC2570_=_C3583( C2570 C3583 ) C2570_=_C3614( C2570 C3614 ) C2570_=_C3655( C2570 C3655 ) C2570_=_C3718( C2570 C3718 ) C2570_=_C3729( C2570 C3729 ) C2570_=_C3836( C2570 C3836 ) \nC2570_=_C3898( C2570 C3898 ) C2570_=_C3959( C2570 C3959 ) C2570_=_C3964( C2570 C3964 ) C2570_=_C3976( C2570 C3976 ) C2570_=_C4012( C2570 C4012 ) C2570_=_C4014( C2570 C4014 ) \nC2570_=_C4015( C2570 C4015 ) C2608_=_C2610( C2608 C2610 ) C2608_=_C2672( C2608 C2672 ) C2608_=_C2756( C2608 C2756 ) C2608_=_C2997( C2608 C2997 ) C2608_=_C3236( C2608 C3236 ) \nC2608_=_C3530( C2608 C3530 ) C2608_=_C3541( C2608 C3541 ) C2608_=_C3660( C2608 C3660 ) C2608_=_C3722( C2608 C3722 ) C2608_=_C3733( C2608 C3733 ) C2608_=_C3840( C2608 C3840 ) \nC2608_=_C3903( C2608 C3903 ) C2608_=_C3979( C2608 C3979 ) C2608_=_C4037( C2608 C4037 ) C2608_=_C4074( C2608 C4074 ) C2608_=_C4119( C2608 C4119 ) C2608_=_C4120( C2608 C4120 ) \nC2610_=_C2758( C2610 C2758 ) C2610_=_C3220( C2610 C3220 ) C2610_=_C3238( C2610 C3238 ) C2610_=_C3257( C2610 C3257 ) C2610_=_C3662( C2610 C3662 ) C2610_=_C3806( C2610 C3806 ) \nC2610_=_C3881( C2610 C3881 ) C2610_=_C3925( C2610 C3925 ) C2610_=_C3946( C2610 C3946 ) C2610_=_C4010( C2610 C4010 ) C2610_=_C4015( C2610 C4015 ) C2610_=_C4045( C2610 C4045 ) \nC2610_=_C4088( C2610 C4088 ) C2610_=_C4095( C2610 C4095 ) C2610_=_C4109( C2610 C4109 ) C2610_=_C4111( C2610 C4111 ) C2610_=_C4120( C2610 C4120 ) C2610_=_C4121( C2610 C4121 ) \nC2669_=_C2672( C2669 C2672 ) C2669_=_C2753( C2669 C2753 ) C2669_=_C2995( C2669 C2995 ) C2669_=_C3021( C2669 C3021 ) C2669_=_C3229( C2669 C3229 ) C2669_=_C3324( C2669 C3324 ) \nC2669_=_C3583( C2669 C3583 ) C2669_=_C3614( C2669 C3614 ) C2669_=_C3655( C2669 C3655 ) C2669_=_C3718( C2669 C3718 ) C2669_=_C3729( C2669 C3729 ) C2669_=_C3836( C2669 C3836 ) \nC2669_=_C3898( C2669 C3898 ) C2669_=_C3959( C2669 C3959 ) C2669_=_C3964( C2669 C3964 ) C2669_=_C3976( C2669 C3976 ) C2669_=_C4012( C2669 C4012 ) C2669_=_C4014( C2669 C4014 ) \nC2669_=_C4015( C2669 C4015 ) C2672_=_C2756( C2672 C2756 ) C2672_=_C2997( C2672 C2997 ) C2672_=_C3236( C2672 C3236 ) C2672_=_C3530( C2672 C3530 ) C2672_=_C3541( C2672 C3541 ) \nC2672_=_C3660( C2672 C3660 ) C2672_=_C3722( C2672 C3722 ) C2672_=_C3733( C2672 C3733 ) C2672_=_C3840( C2672 C3840 ) C2672_=_C3903( C2672 C3903 ) C2672_=_C3979( C2672 C3979 ) \nC2672_=_C4037( C2672 C4037 ) C2672_=_C4074( C2672 C4074 ) C2672_=_C4119( C2672 C4119 ) C2672_=_C4120( C2672 C4120 ) C2752_=_C2753( C2752 C2753 ) C2752_=_C2756( C2752 C2756 ) \nC2752_=_C2758( C2752 C2758 ) C2752_=_C2782( C2752 C2782 ) C2752_=_C3034( C2752 C3034 ) C2752_=_C3227( C2752 C3227 ) C2752_=_C3247( C2752 C3247 ) C2752_=_C3370( C2752 C3370 ) \nC2752_=_C3522( C2752 C3522 ) C2752_=_C3653( C2752 C3653 ) C2752_=_C3873( C2752 C3873 ) C2752_=_C3896( C2752 C3896 ) C2752_=_C3897( C2752 C3897 ) C2752_=_C3898( C2752 C3898 ) \nC2752_=_C3899( C2752 C3899 ) C2752_=_C3900( C2752 C3900 ) C2752_=_C3901( C2752 C3901 ) C2752_=_C3902( C2752 C3902 ) C2752_=_C3903( C2752 C3903 ) C2752_=_C3904( C2752 C3904 ) \nC2752_=_C3906( C2752 C3906 ) C2753_=_C2756( C2753 C2756 ) C2753_=_C2758( C2753 C2758 ) C2753_=_C2995( C2753 C2995 ) C2753_=_C3021( C2753 C3021 ) C2753_=_C3229( C2753 C3229 ) \nC2753_=_C3324( C2753 C3324 ) C2753_=_C3583( C2753 C3583 ) C2753_=_C3614( C2753 C3614 ) C2753_=_C3655( C2753 C3655 ) C2753_=_C3718( C2753 C3718 ) C2753_=_C3729( C2753 C3729 ) \nC2753_=_C3836( C2753 C3836 ) C2753_=_C3898( C2753 C3898 ) C2753_=_C3959( C2753 C3959 ) C2753_=_C3964( C2753 C3964 ) C2753_=_C3976( C2753 C3976 ) C2753_=_C4012( C2753 C4012 ) \nC2753_=_C4014( C2753 C4014 ) C2753_=_C4015( C2753 C4015 ) C2756_=_C2758( C2756 C2758 ) C2756_=_C2997( C2756 C2997 ) C2756_=_C3236( C2756 C3236 ) C2756_=_C3530( C2756 C3530 ) \nC2756_=_C3541( C2756 C3541 ) C2756_=_C3660( C2756 C3660 ) C2756_=_C3722( C2756 C3722 ) C2756_=_C3733( C2756 C3733 ) C2756_=_C3840( C2756 C3840 ) C2756_=_C3903( C2756 C3903 ) \nC2756_=_C3979( C2756 C3979 ) C2756_=_C4037( C2756 C4037 ) C2756_=_C4074( C2756 C4074 ) C2756_=_C4119( C2756 C4119 ) C2756_=_C4120( C2756 C4120 ) C2758_=_C3220( C2758 C3220 ) \nC2758_=_C3238( C2758 C3238 ) C2758_=_C3257( C2758 C3257 ) C2758_=_C3662( C2758 C3662 ) C2758_=_C3806( C2758 C3806 ) C2758_=_C3881( C2758 C3881 ) C2758_=_C3925( C2758 C3925 ) \nC2758_=_C3946( C2758 C3946 ) C2758_=_C4010( C2758 C4010 ) C2758_=_C4015( C2758 C4015 ) C2758_=_C4045( C2758 C4045 ) C2758_=_C4088( C2758 C4088 ) C2758_=_C4095( C2758 C4095 ) \nC2758_=_C4109( C2758 C4109 ) C2758_=_C4111( C2758 C4111 ) C2758_=_C4120( C2758 C4120 ) C2758_=_C4121( C2758 C4121 ) C2782_=_C3034( C2782 C3034 ) C2782_=_C3227( C2782 C3227 ) \nC2782_=_C3247( C2782 C3247 ) C2782_=_C3370( C2782 C3370 ) C2782_=_C3522( C2782 C3522 ) C2782_=_C3653( C2782 C3653 ) C2782_=_C3873( C2782 C3873 ) C2782_=_C3896( C2782 C3896 ) \nC2782_=_C3897( C2782 C3897 ) C2782_=_C3898( C2782 C3898 ) C2782_=_C3899( C2782 C3899 ) C2782_=_C3900( C2782 C3900 ) C2782_=_C3901( C2782 C3901 ) C2782_=_C3902( C2782 C3902 ) \nC2782_=_C3903( C2782 C3903 ) C2782_=_C3904( C2782 C3904 ) C2782_=_C3906( C2782 C3906 ) C2995_=_C2997( C2995 C2997 ) C2995_=_C3021( C2995 C3021 ) C2995_=_C3229( C2995 C3229 ) \nC2995_=_C3324( C2995 C3324 ) C2995_=_C3583( C2995 C3583 ) C2995_=_C3614( C2995 C3614 ) C2995_=_C3655( C2995 C3655 ) C2995_=_C3718( C2995 C3718 ) C2995_=_C3729( C2995 C3729 ) \nC2995_=_C3836( C2995 C3836 ) C2995_=_C3898( C2995 C3898 ) C2995_=_C3959( C2995 C3959 ) C2995_=_C3964( C2995 C3964 ) C2995_=_C3976( C2995 C3976 ) C2995_=_C4012( C2995 C4012 ) \nC2995_=_C4014( C2995 C4014 ) C2995_=_C4015( C2995 C4015 ) C2997_=_C3236( C2997 C3236 ) C2997_=_C3530( C2997 C3530 ) C2997_=_C3541( C2997 C3541 ) C2997_=_C3660( C2997 C3660 ) \nC2997_=_C3722( C2997 C3722 ) C2997_=_C3733( C2997 C3733 ) C2997_=_C3840( C2997 C3840 ) C2997_=_C3903( C2997 C3903 ) C2997_=_C3979( C2997 C3979 ) C2997_=_C4037( C2997 C4037 ) \nC2997_=_C4074( C2997 C4074 ) C2997_=_C4119( C2997 C4119 ) C2997_=_C4120( C2997 C4120 ) C3021_=_C3229( C3021 C3229 ) C3021_=_C3324( C3021 C3324 ) C3021_=_C3583( C3021 C3583 ) \nC3021_=_C3614( C3021 C3614 ) C3021_=_C3655( C3021 C3655 ) C3021_=_C3718( C3021 C3718 ) C3021_=_C3729( C3021 C3729 ) C3021_=_C3836( C3021 C3836 ) C3021_=_C3898( C3021 C3898 ) \nC3021_=_C3959( C3021 C3959 ) C3021_=_C3964( C3021 C3964 ) C3021_=_C3976( C3021 C3976 ) C3021_=_C4012( C3021 C4012 ) C3021_=_C4014( C3021 C4014 ) C3021_=_C4015( C3021 C4015 ) \nC3034_=_C3227( C3034 C3227 ) C3034_=_C3247( C3034 C3247 ) C3034_=_C3370( C3034 C3370 ) C3034_=_C3522( C3034 C3522 ) C3034_=_C3653( C3034 C3653 ) C3034_=_C3873( C3034 C3873 ) \nC3034_=_C3896( C3034 C3896 ) C3034_=_C3897( C3034 C3897 ) C3034_=_C3898( C3034 C3898 ) C3034_=_C3899( C3034 C3899 ) C3034_=_C3900( C3034 C3900 ) C3034_=_C3901( C3034 C3901 ) \nC3034_=_C3902( C3034 C3902 ) C3034_=_C3903( C3034 C3903 ) C3034_=_C3904( C3034 C3904 ) C3034_=_C3906( C3034 C3906 ) C3220_=_C3238( C3220 C3238 ) C3220_=_C3257( C3220 C3257 ) \nC3220_=_C3662( C3220 C3662 ) C3220_=_C3806( C3220 C3806 ) C3220_=_C3881( C3220 C3881 ) C3220_=_C3925( C3220 C3925 ) C3220_=_C3946( C3220 C3946 ) C3220_=_C4010( C3220 C4010 ) \nC3220_=_C4015( C3220 C4015 ) C3220_=_C4045( C3220 C4045 ) C3220_=_C4088( C3220 C4088 ) C3220_=_C4095( C3220 C4095 ) C3220_=_C4109( C3220 C4109 ) C3220_=_C4111( C3220 C4111 ) \nC3220_=_C4120( C3220 C4120 ) C3220_=_C4121( C3220 C4121 ) C3227_=_C3229( C3227 C3229 ) C3227_=_C3236( C3227 C3236 ) C3227_=_C3238( C3227 C3238 ) C3227_=_C3247( C3227 C3247 ) \nC3227_=_C3370( C3227 C3370 ) C3227_=_C3522( C3227 C3522 ) C3227_=_C3653( C3227 C3653 ) C3227_=_C3873(</w:t>
      </w:r>
    </w:p>
    <w:p>
      <w:pPr>
        <w:pStyle w:val="PreformattedText"/>
        <w:bidi w:val="0"/>
        <w:spacing w:before="0" w:after="0"/>
        <w:jc w:val="left"/>
        <w:rPr/>
      </w:pPr>
      <w:r>
        <w:rPr/>
        <w:t xml:space="preserve"> </w:t>
      </w:r>
      <w:r>
        <w:rPr/>
        <w:t>C3227 C3873 ) C3227_=_C3896( C3227 C3896 ) C3227_=_C3897( C3227 C3897 ) \nC3227_=_C3898( C3227 C3898 ) C3227_=_C3899( C3227 C3899 ) C3227_=_C3900( C3227 C3900 ) C3227_=_C3901( C3227 C3901 ) C3227_=_C3902( C3227 C3902 ) C3227_=_C3903( C3227 C3903 ) \nC3227_=_C3904( C3227 C3904 ) C3227_=_C3906( C3227 C3906 ) C3229_=_C3236( C3229 C3236 ) C3229_=_C3238( C3229 C3238 ) C3229_=_C3324( C3229 C3324 ) C3229_=_C3583( C3229 C3583 ) \nC3229_=_C3614( C3229 C3614 ) C3229_=_C3655( C3229 C3655 ) C3229_=_C3718( C3229 C3718 ) C3229_=_C3729( C3229 C3729 ) C3229_=_C3836( C3229 C3836 ) C3229_=_C3898( C3229 C3898 ) \nC3229_=_C3959( C3229 C3959 ) C3229_=_C3964( C3229 C3964 ) C3229_=_C3976( C3229 C3976 ) C3229_=_C4012( C3229 C4012 ) C3229_=_C4014( C3229 C4014 ) C3229_=_C4015( C3229 C4015 ) \nC3236_=_C3238( C3236 C3238 ) C3236_=_C3530( C3236 C3530 ) C3236_=_C3541( C3236 C3541 ) C3236_=_C3660( C3236 C3660 ) C3236_=_C3722( C3236 C3722 ) C3236_=_C3733( C3236 C3733 ) \nC3236_=_C3840( C3236 C3840 ) C3236_=_C3903( C3236 C3903 ) C3236_=_C3979( C3236 C3979 ) C3236_=_C4037( C3236 C4037 ) C3236_=_C4074( C3236 C4074 ) C3236_=_C4119( C3236 C4119 ) \nC3236_=_C4120( C3236 C4120 ) C3238_=_C3257( C3238 C3257 ) C3238_=_C3662( C3238 C3662 ) C3238_=_C3806( C3238 C3806 ) C3238_=_C3881( C3238 C3881 ) C3238_=_C3925( C3238 C3925 ) \nC3238_=_C3946( C3238 C3946 ) C3238_=_C4010( C3238 C4010 ) C3238_=_C4015( C3238 C4015 ) C3238_=_C4045( C3238 C4045 ) C3238_=_C4088( C3238 C4088 ) C3238_=_C4095( C3238 C4095 ) \nC3238_=_C4109( C3238 C4109 ) C3238_=_C4111( C3238 C4111 ) C3238_=_C4120( C3238 C4120 ) C3238_=_C4121( C3238 C4121 ) C3247_=_C3257( C3247 C3257 ) C3247_=_C3370( C3247 C3370 ) \nC3247_=_C3522( C3247 C3522 ) C3247_=_C3653( C3247 C3653 ) C3247_=_C3873( C3247 C3873 ) C3247_=_C3896( C3247 C3896 ) C3247_=_C3897( C3247 C3897 ) C3247_=_C3898( C3247 C3898 ) \nC3247_=_C3899( C3247 C3899 ) C3247_=_C3900( C3247 C3900 ) C3247_=_C3901( C3247 C3901 ) C3247_=_C3902( C3247 C3902 ) C3247_=_C3903( C3247 C3903 ) C3247_=_C3904( C3247 C3904 ) \nC3247_=_C3906( C3247 C3906 ) C3257_=_C3662( C3257 C3662 ) C3257_=_C3806( C3257 C3806 ) C3257_=_C3881( C3257 C3881 ) C3257_=_C3925( C3257 C3925 ) C3257_=_C3946( C3257 C3946 ) \nC3257_=_C4010( C3257 C4010 ) C3257_=_C4015( C3257 C4015 ) C3257_=_C4045( C3257 C4045 ) C3257_=_C4088( C3257 C4088 ) C3257_=_C4095( C3257 C4095 ) C3257_=_C4109( C3257 C4109 ) \nC3257_=_C4111( C3257 C4111 ) C3257_=_C4120( C3257 C4120 ) C3257_=_C4121( C3257 C4121 ) C3324_=_C3583( C3324 C3583 ) C3324_=_C3614( C3324 C3614 ) C3324_=_C3655( C3324 C3655 ) \nC3324_=_C3718( C3324 C3718 ) C3324_=_C3729( C3324 C3729 ) C3324_=_C3836( C3324 C3836 ) C3324_=_C3898( C3324 C3898 ) C3324_=_C3959( C3324 C3959 ) C3324_=_C3964( C3324 C3964 ) \nC3324_=_C3976( C3324 C3976 ) C3324_=_C4012( C3324 C4012 ) C3324_=_C4014( C3324 C4014 ) C3324_=_C4015( C3324 C4015 ) C3370_=_C3522( C3370 C3522 ) C3370_=_C3653( C3370 C3653 ) \nC3370_=_C3873( C3370 C3873 ) C3370_=_C3896( C3370 C3896 ) C3370_=_C3897( C3370 C3897 ) C3370_=_C3898( C3370 C3898 ) C3370_=_C3899( C3370 C3899 ) C3370_=_C3900( C3370 C3900 ) \nC3370_=_C3901( C3370 C3901 ) C3370_=_C3902( C3370 C3902 ) C3370_=_C3903( C3370 C3903 ) C3370_=_C3904( C3370 C3904 ) C3370_=_C3906( C3370 C3906 ) C3522_=_C3530( C3522 C3530 ) \nC3522_=_C3653( C3522 C3653 ) C3522_=_C3873( C3522 C3873 ) C3522_=_C3896( C3522 C3896 ) C3522_=_C3897( C3522 C3897 ) C3522_=_C3898( C3522 C3898 ) C3522_=_C3899( C3522 C3899 ) \nC3522_=_C3900( C3522 C3900 ) C3522_=_C3901( C3522 C3901 ) C3522_=_C3902( C3522 C3902 ) C3522_=_C3903( C3522 C3903 ) C3522_=_C3904( C3522 C3904 ) C3522_=_C3906( C3522 C3906 ) \nC3530_=_C3541( C3530 C3541 ) C3530_=_C3660( C3530 C3660 ) C3530_=_C3722( C3530 C3722 ) C3530_=_C3733( C3530 C3733 ) C3530_=_C3840( C3530 C3840 ) C3530_=_C3903( C3530 C3903 ) \nC3530_=_C3979( C3530 C3979 ) C3530_=_C4037( C3530 C4037 ) C3530_=_C4074( C3530 C4074 ) C3530_=_C4119( C3530 C4119 ) C3530_=_C4120( C3530 C4120 ) C3541_=_C3660( C3541 C3660 ) \nC3541_=_C3722( C3541 C3722 ) C3541_=_C3733( C3541 C3733 ) C3541_=_C3840( C3541 C3840 ) C3541_=_C3903( C3541 C3903 ) C3541_=_C3979( C3541 C3979 ) C3541_=_C4037( C3541 C4037 ) \nC3541_=_C4074( C3541 C4074 ) C3541_=_C4119( C3541 C4119 ) C3541_=_C4120( C3541 C4120 ) C3583_=_C3614( C3583 C3614 ) C3583_=_C3655( C3583 C3655 ) C3583_=_C3718( C3583 C3718 ) \nC3583_=_C3729( C3583 C3729 ) C3583_=_C3836( C3583 C3836 ) C3583_=_C3898( C3583 C3898 ) C3583_=_C3959( C3583 C3959 ) C3583_=_C3964( C3583 C3964 ) C3583_=_C3976( C3583 C3976 ) \nC3583_=_C4012( C3583 C4012 ) C3583_=_C4014( C3583 C4014 ) C3583_=_C4015( C3583 C4015 ) C3614_=_C3655( C3614 C3655 ) C3614_=_C3718( C3614 C3718 ) C3614_=_C3729( C3614 C3729 ) \nC3614_=_C3836( C3614 C3836 ) C3614_=_C3898( C3614 C3898 ) C3614_=_C3959( C3614 C3959 ) C3614_=_C3964( C3614 C3964 ) C3614_=_C3976( C3614 C3976 ) C3614_=_C4012( C3614 C4012 ) \nC3614_=_C4014( C3614 C4014 ) C3614_=_C4015( C3614 C4015 ) C3653_=_C3655( C3653 C3655 ) C3653_=_C3660( C3653 C3660 ) C3653_=_C3662( C3653 C3662 ) C3653_=_C3873( C3653 C3873 ) \nC3653_=_C3896( C3653 C3896 ) C3653_=_C3897( C3653 C3897 ) C3653_=_C3898( C3653 C3898 ) C3653_=_C3899( C3653 C3899 ) C3653_=_C3900( C3653 C3900 ) C3653_=_C3901( C3653 C3901 ) \nC3653_=_C3902( C3653 C3902 ) C3653_=_C3903( C3653 C3903 ) C3653_=_C3904( C3653 C3904 ) C3653_=_C3906( C3653 C3906 ) C3655_=_C3660( C3655 C3660 ) C3655_=_C3662( C3655 C3662 ) \nC3655_=_C3718( C3655 C3718 ) C3655_=_C3729( C3655 C3729 ) C3655_=_C3836( C3655 C3836 ) C3655_=_C3898( C3655 C3898 ) C3655_=_C3959( C3655 C3959 ) C3655_=_C3964( C3655 C3964 ) \nC3655_=_C3976( C3655 C3976 ) C3655_=_C4012( C3655 C4012 ) C3655_=_C4014( C3655 C4014 ) C3655_=_C4015( C3655 C4015 ) C3660_=_C3662( C3660 C3662 ) C3660_=_C3722( C3660 C3722 ) \nC3660_=_C3733( C3660 C3733 ) C3660_=_C3840( C3660 C3840 ) C3660_=_C3903( C3660 C3903 ) C3660_=_C3979( C3660 C3979 ) C3660_=_C4037( C3660 C4037 ) C3660_=_C4074( C3660 C4074 ) \nC3660_=_C4119( C3660 C4119 ) C3660_=_C4120( C3660 C4120 ) C3662_=_C3806( C3662 C3806 ) C3662_=_C3881( C3662 C3881 ) C3662_=_C3925( C3662 C3925 ) C3662_=_C3946( C3662 C3946 ) \nC3662_=_C4010( C3662 C4010 ) C3662_=_C4015( C3662 C4015 ) C3662_=_C4045( C3662 C4045 ) C3662_=_C4088( C3662 C4088 ) C3662_=_C4095( C3662 C4095 ) C3662_=_C4109( C3662 C4109 ) \nC3662_=_C4111( C3662 C4111 ) C3662_=_C4120( C3662 C4120 ) C3662_=_C4121( C3662 C4121 ) C3718_=_C3722( C3718 C3722 ) C3718_=_C3729( C3718 C3729 ) C3718_=_C3836( C3718 C3836 ) \nC3718_=_C3898( C3718 C3898 ) C3718_=_C3959( C3718 C3959 ) C3718_=_C3964( C3718 C3964 ) C3718_=_C3976( C3718 C3976 ) C3718_=_C4012( C3718 C4012 ) C3718_=_C4014( C3718 C4014 ) \nC3718_=_C4015( C3718 C4015 ) C3722_=_C3733( C3722 C3733 ) C3722_=_C3840( C3722 C3840 ) C3722_=_C3903( C3722 C3903 ) C3722_=_C3979( C3722 C3979 ) C3722_=_C4037( C3722 C4037 ) \nC3722_=_C4074( C3722 C4074 ) C3722_=_C4119( C3722 C4119 ) C3722_=_C4120( C3722 C4120 ) C3729_=_C3733( C3729 C3733 ) C3729_=_C3836( C3729 C3836 ) C3729_=_C3898( C3729 C3898 ) \nC3729_=_C3959( C3729 C3959 ) C3729_=_C3964( C3729 C3964 ) C3729_=_C3976( C3729 C3976 ) C3729_=_C4012( C3729 C4012 ) C3729_=_C4014( C3729 C4014 ) C3729_=_C4015( C3729 C4015 ) \nC3733_=_C3840( C3733 C3840 ) C3733_=_C3903( C3733 C3903 ) C3733_=_C3979( C3733 C3979 ) C3733_=_C4037( C3733 C4037 ) C3733_=_C4074( C3733 C4074 ) C3733_=_C4119( C3733 C4119 ) \nC3733_=_C4120( C3733 C4120 ) C3806_=_C3881( C3806 C3881 ) C3806_=_C3925( C3806 C3925 ) C3806_=_C3946( C3806 C3946 ) C3806_=_C4010( C3806 C4010 ) C3806_=_C4015( C3806 C4015 ) \nC3806_=_C4045( C3806 C4045 ) C3806_=_C4088( C3806 C4088 ) C3806_=_C4095( C3806 C4095 ) C3806_=_C4109( C3806 C4109 ) C3806_=_C4111( C3806 C4111 ) C3806_=_C4120( C3806 C4120 ) \nC3806_=_C4121( C3806 C4121 ) C3836_=_C3840( C3836 C3840 ) C3836_=_C3898( C3836 C3898 ) C3836_=_C3959( C3836 C3959 ) C3836_=_C3964( C3836 C3964 ) C3836_=_C3976( C3836 C3976 ) \nC3836_=_C4012( C3836 C4012 ) C3836_=_C4014( C3836 C4014 ) C3836_=_C4015( C3836 C4015 ) C3840_=_C3903( C3840 C3903 ) C3840_=_C3979( C3840 C3979 ) C3840_=_C4037( C3840 C4037 ) \nC3840_=_C4074( C3840 C4074 ) C3840_=_C4119( C3840 C4119 ) C3840_=_C4120( C3840 C4120 ) C3873_=_C3881( C3873 C3881 ) C3873_=_C3896( C3873 C3896 ) C3873_=_C3897( C3873 C3897 ) \nC3873_=_C3898( C3873 C3898 ) C3873_=_C3899( C3873 C3899 ) C3873_=_C3900( C3873 C3900 ) C3873_=_C3901( C3873 C3901 ) C3873_=_C3902( C3873 C3902 ) C3873_=_C3903( C3873 C3903 ) \nC3873_=_C3904( C3873 C3904 ) C3873_=_C3906( C3873 C3906 ) C3881_=_C3925( C3881 C3925 ) C3881_=_C3946( C3881 C3946 ) C3881_=_C4010( C3881 C4010 ) C3881_=_C4015( C3881 C4015 ) \nC3881_=_C4045( C3881 C4045 ) C3881_=_C4088( C3881 C4088 ) C3881_=_C4095( C3881 C4095 ) C3881_=_C4109( C3881 C4109 ) C3881_=_C4111( C3881 C4111 ) C3881_=_C4120( C3881 C4120 ) \nC3881_=_C4121( C3881 C4121 ) C3896_=_C3897( C3896 C3897 ) C3896_=_C3898( C3896 C3898 ) C3896_=_C3899( C3896 C3899 ) C3896_=_C3900( C3896 C3900 ) C3896_=_C3901( C3896 C3901 ) \nC3896_=_C3902( C3896 C3902 ) C3896_=_C3903( C3896 C3903 ) C3896_=_C3904( C3896 C3904 ) C3896_=_C3906( C3896 C3906 ) C3897_=_C3898( C3897 C3898 ) C3897_=_C3899( C3897 C3899 ) \nC3897_=_C3900( C3897 C3900 ) C3897_=_C3901( C3897 C3901 ) C3897_=_C3902( C3897 C3902 ) C3897_=_C3903( C3897 C3903 ) C3897_=_C3904( C3897 C3904 ) C3897_=_C3906( C3897 C3906 ) \nC3897_=_C3925( C3897 C3925 ) C3898_=_C3899( C3898 C3899 ) C3898_=_C3900( C3898 C3900 ) C3898_=_C3901( C3898 C3901 ) C3898_=_C3902( C3898 C3902 ) C3898_=_C3903( C3898 C3903 ) \nC3898_=_C3904( C3898 C3904 ) C3898_=_C3906( C3898 C3906 ) C3898_=_C3959( C3898 C3959 ) C3898_=_C3964( C3898 C3964 ) C3898_=_C3976( C3898 C3976 ) C3898_=_C4012( C3898 C4012 ) \nC3898_=_C4014( C3898 C4014 ) C3898_=_C4015( C3898 C4015 ) C3899_=_C3900( C3899 C3900 ) C3899_=_C3901( C3899 C3901 ) C3899_=_C3902( C3899 C3902 ) C3899_=_C3903( C3899 C3903 ) \nC3899_=_C3904( C3899 C3904 ) C3899_=_C3906( C3899 C3906 ) C3899_=_C4045( C3899 C4045 ) C3900_=_C3901( C3900 C3901 ) C3900_=_C3902( C3900 C3902 ) C3900_=_C3903(</w:t>
      </w:r>
    </w:p>
    <w:p>
      <w:pPr>
        <w:pStyle w:val="PreformattedText"/>
        <w:bidi w:val="0"/>
        <w:spacing w:before="0" w:after="0"/>
        <w:jc w:val="left"/>
        <w:rPr/>
      </w:pPr>
      <w:r>
        <w:rPr/>
        <w:t xml:space="preserve"> </w:t>
      </w:r>
      <w:r>
        <w:rPr/>
        <w:t>C3900 C3903 ) \nC3900_=_C3904( C3900 C3904 ) C3900_=_C3906( C3900 C3906 ) C3901_=_C3902( C3901 C3902 ) C3901_=_C3903( C3901 C3903 ) C3901_=_C3904( C3901 C3904 ) C3901_=_C3906( C3901 C3906 ) \nC3901_=_C4088( C3901 C4088 ) C3902_=_C3903( C3902 C3903 ) C3902_=_C3904( C3902 C3904 ) C3902_=_C3906( C3902 C3906 ) C3902_=_C4109( C3902 C4109 ) C3903_=_C3904( C3903 C3904 ) \nC3903_=_C3906( C3903 C3906 ) C3903_=_C3979( C3903 C3979 ) C3903_=_C4037( C3903 C4037 ) C3903_=_C4074( C3903 C4074 ) C3903_=_C4119( C3903 C4119 ) C3903_=_C4120( C3903 C4120 ) \nC3904_=_C3906( C3904 C3906 ) C3904_=_C4014( C3904 C4014 ) C3904_=_C4119( C3904 C4119 ) C3904_=_C4121( C3904 C4121 ) C3925_=_C3946( C3925 C3946 ) C3925_=_C4010( C3925 C4010 ) \nC3925_=_C4015( C3925 C4015 ) C3925_=_C4045( C3925 C4045 ) C3925_=_C4088( C3925 C4088 ) C3925_=_C4095( C3925 C4095 ) C3925_=_C4109( C3925 C4109 ) C3925_=_C4111( C3925 C4111 ) \nC3925_=_C4120( C3925 C4120 ) C3925_=_C4121( C3925 C4121 ) C3946_=_C4010( C3946 C4010 ) C3946_=_C4015( C3946 C4015 ) C3946_=_C4045( C3946 C4045 ) C3946_=_C4088( C3946 C4088 ) \nC3946_=_C4095( C3946 C4095 ) C3946_=_C4109( C3946 C4109 ) C3946_=_C4111( C3946 C4111 ) C3946_=_C4120( C3946 C4120 ) C3946_=_C4121( C3946 C4121 ) C3959_=_C3964( C3959 C3964 ) \nC3959_=_C3976( C3959 C3976 ) C3959_=_C4012( C3959 C4012 ) C3959_=_C4014( C3959 C4014 ) C3959_=_C4015( C3959 C4015 ) C3964_=_C3976( C3964 C3976 ) C3964_=_C4012( C3964 C4012 ) \nC3964_=_C4014( C3964 C4014 ) C3964_=_C4015( C3964 C4015 ) C3976_=_C3979( C3976 C3979 ) C3976_=_C4012( C3976 C4012 ) C3976_=_C4014( C3976 C4014 ) C3976_=_C4015( C3976 C4015 ) \nC3979_=_C4037( C3979 C4037 ) C3979_=_C4074( C3979 C4074 ) C3979_=_C4119( C3979 C4119 ) C3979_=_C4120( C3979 C4120 ) C4010_=_C4015( C4010 C4015 ) C4010_=_C4045( C4010 C4045 ) \nC4010_=_C4088( C4010 C4088 ) C4010_=_C4095( C4010 C4095 ) C4010_=_C4109( C4010 C4109 ) C4010_=_C4111( C4010 C4111 ) C4010_=_C4120( C4010 C4120 ) C4010_=_C4121( C4010 C4121 ) \nC4012_=_C4014( C4012 C4014 ) C4012_=_C4015( C4012 C4015 ) C4014_=_C4015( C4014 C4015 ) C4014_=_C4119( C4014 C4119 ) C4014_=_C4121( C4014 C4121 ) C4015_=_C4045( C4015 C4045 ) \nC4015_=_C4088( C4015 C4088 ) C4015_=_C4095( C4015 C4095 ) C4015_=_C4109( C4015 C4109 ) C4015_=_C4111( C4015 C4111 ) C4015_=_C4120( C4015 C4120 ) C4015_=_C4121( C4015 C4121 ) \nC4037_=_C4074( C4037 C4074 ) C4037_=_C4119( C4037 C4119 ) C4037_=_C4120( C4037 C4120 ) C4045_=_C4088( C4045 C4088 ) C4045_=_C4095( C4045 C4095 ) C4045_=_C4109( C4045 C4109 ) \nC4045_=_C4111( C4045 C4111 ) C4045_=_C4120( C4045 C4120 ) C4045_=_C4121( C4045 C4121 ) C4074_=_C4119( C4074 C4119 ) C4074_=_C4120( C4074 C4120 ) C4088_=_C4095( C4088 C4095 ) \nC4088_=_C4109( C4088 C4109 ) C4088_=_C4111( C4088 C4111 ) C4088_=_C4120( C4088 C4120 ) C4088_=_C4121( C4088 C4121 ) C4095_=_C4109( C4095 C4109 ) C4095_=_C4111( C4095 C4111 ) \nC4095_=_C4120( C4095 C4120 ) C4095_=_C4121( C4095 C4121 ) C4109_=_C4111( C4109 C4111 ) C4109_=_C4120( C4109 C4120 ) C4109_=_C4121( C4109 C4121 ) C4111_=_C4120( C4111 C4120 ) \nC4111_=_C4121( C4111 C4121 ) C4119_=_C4120( C4119 C4120 ) C4119_=_C4121( C4119 C4121 ) C4120_=_C4121( C4120 C4121 ) "];88-&gt;119[label="100: C596 C646 C933 C963 C965 \nC1005 C1058 C1161 C1230 C1348 C1439 \nC1442 C1577 C1617 C1618 C1620 C1622 \nC1886 C1894 C1907 C1918 C1993 C2007 \nC2066 C2146 C2149 C2151 C2153 C2277 \nC2390 C2392 C2396 C2398 C2570 C2608 \nC2610 C2669 C2672 C2752 C2753 C2756 \nC2758 C2782 C2995 C2997 C3021 C3034 \nC3220 C3227 C3229 C3236 C3238 C3247 \nC3257 C3324 C3370 C3522 C3530 C3541 \nC3583 C3614 C3653 C3655 C3660 C3662 \nC3718 C3722 C3729 C3733 C3806 C3836 \nC3840 C3873 C3881 C3896 C3897 C3899 \nC3900 C3901 C3902 C3904 C3906 C3925 \nC3946 C3959 C3964 C3976 C3979 C4010 \nC4012 C4014 C4037 C4045 C4074 C4088 \nC4095 C4109 C4111 C4119 C4121 \n1263: C596_=_C1058 ,C596_=_C1622 ,C596_=_C1894 ,C596_=_C1918 ,C596_=_C2007 ,\nC596_=_C2153 ,C596_=_C2277 ,C596_=_C2398 ,C596_=_C2610 ,C596_=_C2758 ,C596_=_C3220 ,\nC596_=_C3238 ,C596_=_C3257 ,C596_=_C3662 ,C596_=_C3806 ,C596_=_C3881 ,C596_=_C3925 ,\nC596_=_C3946 ,C596_=_C4010 ,C596_=_C4045 ,C596_=_C4088 ,C596_=_C4095 ,C596_=_C4109 ,\nC596_=_C4111 ,C596_=_C4121 ,C646_=_C965 ,C646_=_C1005 ,C646_=_C1161 ,C646_=_C1348 ,\nC646_=_C1442 ,C646_=_C1620 ,C646_=_C2151 ,C646_=_C2396 ,C646_=_C2608 ,C646_=_C2672 ,\nC646_=_C2756 ,C646_=_C2997 ,C646_=_C3236 ,C646_=_C3530 ,C646_=_C3541 ,C646_=_C3660 ,\nC646_=_C3722 ,C646_=_C3733 ,C646_=_C3840 ,C646_=_C3979 ,C646_=_C4037 ,C646_=_C4074 ,\nC646_=_C4119 ,C933_=_C1230 ,C933_=_C1617 ,C933_=_C1886 ,C933_=_C1907 ,C933_=_C1993 ,\nC933_=_C2066 ,C933_=_C2146 ,C933_=_C2390 ,C933_=_C2752 ,C933_=_C2782 ,C933_=_C3034 ,\nC933_=_C3227 ,C933_=_C3247 ,C933_=_C3370 ,C933_=_C3522 ,C933_=_C3653 ,C933_=_C3873 ,\nC933_=_C3896 ,C933_=_C3897 ,C933_=_C3899 ,C933_=_C3900 ,C933_=_C3901 ,C933_=_C3902 ,\nC933_=_C3904 ,C933_=_C3906 ,C963_=_C965 ,C963_=_C1439 ,C963_=_C1577 ,C963_=_C1618 ,\nC963_=_C2149 ,C963_=_C2392 ,C963_=_C2570 ,C963_=_C2669 ,C963_=_C2753 ,C963_=_C2995 ,\nC963_=_C3021 ,C963_=_C3229 ,C963_=_C3324 ,C963_=_C3583 ,C963_=_C3614 ,C963_=_C3655 ,\nC963_=_C3718 ,C963_=_C3729 ,C963_=_C3836 ,C963_=_C3959 ,C963_=_C3964 ,C963_=_C3976 ,\nC963_=_C4012 ,C963_=_C4014 ,C965_=_C1005 ,C965_=_C1161 ,C965_=_C1348 ,C965_=_C1442 ,\nC965_=_C1620 ,C965_=_C2151 ,C965_=_C2396 ,C965_=_C2608 ,C965_=_C2672 ,C965_=_C2756 ,\nC965_=_C2997 ,C965_=_C3236 ,C965_=_C3530 ,C965_=_C3541 ,C965_=_C3660 ,C965_=_C3722 ,\nC965_=_C3733 ,C965_=_C3840 ,C965_=_C3979 ,C965_=_C4037 ,C965_=_C4074 ,C965_=_C4119 ,\nC1005_=_C1161 ,C1005_=_C1348 ,C1005_=_C1442 ,C1005_=_C1620 ,C1005_=_C2151 ,C1005_=_C2396 ,\nC1005_=_C2608 ,C1005_=_C2672 ,C1005_=_C2756 ,C1005_=_C2997 ,C1005_=_C3236 ,C1005_=_C3530 ,\nC1005_=_C3541 ,C1005_=_C3660 ,C1005_=_C3722 ,C1005_=_C3733 ,C1005_=_C3840 ,C1005_=_C3979 ,\nC1005_=_C4037 ,C1005_=_C4074 ,C1005_=_C4119 ,C1058_=_C1622 ,C1058_=_C1894 ,C1058_=_C1918 ,\nC1058_=_C2007 ,C1058_=_C2153 ,C1058_=_C2277 ,C1058_=_C2398 ,C1058_=_C2610 ,C1058_=_C2758 ,\nC1058_=_C3220 ,C1058_=_C3238 ,C1058_=_C3257 ,C1058_=_C3662 ,C1058_=_C3806 ,C1058_=_C3881 ,\nC1058_=_C3925 ,C1058_=_C3946 ,C1058_=_C4010 ,C1058_=_C4045 ,C1058_=_C4088 ,C1058_=_C4095 ,\nC1058_=_C4109 ,C1058_=_C4111 ,C1058_=_C4121 ,C1161_=_C1348 ,C1161_=_C1442 ,C1161_=_C1620 ,\nC1161_=_C2151 ,C1161_=_C2396 ,C1161_=_C2608 ,C1161_=_C2672 ,C1161_=_C2756 ,C1161_=_C2997 ,\nC1161_=_C3236 ,C1161_=_C3530 ,C1161_=_C3541 ,C1161_=_C3660 ,C1161_=_C3722 ,C1161_=_C3733 ,\nC1161_=_C3840 ,C1161_=_C3979 ,C1161_=_C4037 ,C1161_=_C4074 ,C1161_=_C4119 ,C1230_=_C1617 ,\nC1230_=_C1886 ,C1230_=_C1907 ,C1230_=_C1993 ,C1230_=_C2066 ,C1230_=_C2146 ,C1230_=_C2390 ,\nC1230_=_C2752 ,C1230_=_C2782 ,C1230_=_C3034 ,C1230_=_C3227 ,C1230_=_C3247 ,C1230_=_C3370 ,\nC1230_=_C3522 ,C1230_=_C3653 ,C1230_=_C3873 ,C1230_=_C3896 ,C1230_=_C3897 ,C1230_=_C3899 ,\nC1230_=_C3900 ,C1230_=_C3901 ,C1230_=_C3902 ,C1230_=_C3904 ,C1230_=_C3906 ,C1348_=_C1442 ,\nC1348_=_C1620 ,C1348_=_C2151 ,C1348_=_C2396 ,C1348_=_C2608 ,C1348_=_C2672 ,C1348_=_C2756 ,\nC1348_=_C2997 ,C1348_=_C3236 ,C1348_=_C3530 ,C1348_=_C3541 ,C1348_=_C3660 ,C1348_=_C3722 ,\nC1348_=_C3733 ,C1348_=_C3840 ,C1348_=_C3979 ,C1348_=_C4037 ,C1348_=_C4074 ,C1348_=_C4119 ,\nC1439_=_C1442 ,C1439_=_C1577 ,C1439_=_C1618 ,C1439_=_C2149 ,C1439_=_C2392 ,C1439_=_C2570 ,\nC1439_=_C2669 ,C1439_=_C2753 ,C1439_=_C2995 ,C1439_=_C3021 ,C1439_=_C3229 ,C1439_=_C3324 ,\nC1439_=_C3583 ,C1439_=_C3614 ,C1439_=_C3655 ,C1439_=_C3718 ,C1439_=_C3729 ,C1439_=_C3836 ,\nC1439_=_C3959 ,C1439_=_C3964 ,C1439_=_C3976 ,C1439_=_C4012 ,C1439_=_C4014 ,C1442_=_C1620 ,\nC1442_=_C2151 ,C1442_=_C2396 ,C1442_=_C2608 ,C1442_=_C2672 ,C1442_=_C2756 ,C1442_=_C2997 ,\nC1442_=_C3236 ,C1442_=_C3530 ,C1442_=_C3541 ,C1442_=_C3660 ,C1442_=_C3722 ,C1442_=_C3733 ,\nC1442_=_C3840 ,C1442_=_C3979 ,C1442_=_C4037 ,C1442_=_C4074 ,C1442_=_C4119 ,C1577_=_C1618 ,\nC1577_=_C2149 ,C1577_=_C2392 ,C1577_=_C2570 ,C1577_=_C2669 ,C1577_=_C2753 ,C1577_=_C2995 ,\nC1577_=_C3021 ,C1577_=_C3229 ,C1577_=_C3324 ,C1577_=_C3583 ,C1577_=_C3614 ,C1577_=_C3655 ,\nC1577_=_C3718 ,C1577_=_C3729 ,C1577_=_C3836 ,C1577_=_C3959 ,C1577_=_C3964 ,C1577_=_C3976 ,\nC1577_=_C4012 ,C1577_=_C4014 ,C1617_=_C1618 ,C1617_=_C1620 ,C1617_=_C1622 ,C1617_=_C1886 ,\nC1617_=_C1907 ,C1617_=_C1993 ,C1617_=_C2066 ,C1617_=_C2146 ,C1617_=_C2390 ,C1617_=_C2752 ,\nC1617_=_C2782 ,C1617_=_C3034 ,C1617_=_C3227 ,C1617_=_C3247 ,C1617_=_C3370 ,C1617_=_C3522 ,\nC1617_=_C3653 ,C1617_=_C3873 ,C1617_=_C3896 ,C1617_=_C3897 ,C1617_=_C3899 ,C1617_=_C3900 ,\nC1617_=_C3901 ,C1617_=_C3902 ,C1617_=_C3904 ,C1617_=_C3906 ,C1618_=_C1620 ,C1618_=_C1622 ,\nC1618_=_C2149 ,C1618_=_C2392 ,C1618_=_C2570 ,C1618_=_C2669 ,C1618_=_C2753 ,C1618_=_C2995 ,\nC1618_=_C3021 ,C1618_=_C3229 ,C1618_=_C3324 ,C1618_=_C3583 ,C1618_=_C3614 ,C1618_=_C3655 ,\nC1618_=_C3718 ,C1618_=_C3729 ,C1618_=_C3836 ,C1618_=_C3959 ,C1618_=_C3964 ,C1618_=_C3976 ,\nC1618_=_C4012 ,C1618_=_C4014 ,C1620_=_C1622 ,C1620_=_C2151 ,C1620_=_C2396 ,C1620_=_C2608 ,\nC1620_=_C2672 ,C1620_=_C2756 ,C1620_=_C2997 ,C1620_=_C3236 ,C1620_=_C3530 ,C1620_=_C3541 ,\nC1620_=_C3660 ,C1620_=_C3722 ,C1620_=_C3733 ,C1620_=_C3840 ,C1620_=_C3979 ,C1620_=_C4037 ,\nC1620_=_C4074 ,C1620_=_C4119 ,C1622_=_C1894 ,C1622_=_C1918 ,C1622_=_C2007 ,C1622_=_C2153 ,\nC1622_=_C2277 ,C1622_=_C2398 ,C1622_=_C2610 ,C1622_=_C2758 ,C1622_=_C3220 ,C1622_=_C3238 ,\nC1622_=_C3257 ,C1622_=_C3662 ,C1622_=_C3806 ,C1622_=_C3881 ,C1622_=_C3925 ,C1622_=_C3946 ,\nC1622_=_C4010 ,C1622_=_C4045 ,C1622_=_C4088 ,C1622_=_C4095 ,C1622_=_C4109 ,C1622_=_C4111 ,\nC1622_=_C4121 ,C1886_=_C1894 ,C1886_=_C1907 ,C1886_=_C1993 ,C1886_=_C2066 ,C1886_=_C2146 ,\nC1886_=_C2390 ,C1886_=_C2752 ,C1886_=_C2782 ,C1886_=_C3034 ,C1886_=_C3227 ,C1886_=_C3247 ,\nC1886_=_C3370 ,C1886_=_C3522 ,C1886_=_C3653 ,C1886_=_C3873 ,C1886_=_C3896 ,C1886_=_C3897 ,\nC1886_=_C3899 ,C1886_=_C3900 ,C1886_=_C3901 ,C1886_=_C3902 ,C1886_=_C3904 ,C1886_=_C3906 ,\nC1894_=_C1918 ,C1894_=_C2007 ,C1894_=_C2153 ,C1894_=_C2277 ,C1894_=_C2398 ,C1894_=_C2610 ,\nC1894_=_C2758</w:t>
      </w:r>
    </w:p>
    <w:p>
      <w:pPr>
        <w:pStyle w:val="PreformattedText"/>
        <w:bidi w:val="0"/>
        <w:spacing w:before="0" w:after="0"/>
        <w:jc w:val="left"/>
        <w:rPr/>
      </w:pPr>
      <w:r>
        <w:rPr/>
        <w:t xml:space="preserve"> </w:t>
      </w:r>
      <w:r>
        <w:rPr/>
        <w:t>,C1894_=_C3220 ,C1894_=_C3238 ,C1894_=_C3257 ,C1894_=_C3662 ,C1894_=_C3806 ,\nC1894_=_C3881 ,C1894_=_C3925 ,C1894_=_C3946 ,C1894_=_C4010 ,C1894_=_C4045 ,C1894_=_C4088 ,\nC1894_=_C4095 ,C1894_=_C4109 ,C1894_=_C4111 ,C1894_=_C4121 ,C1907_=_C1918 ,C1907_=_C1993 ,\nC1907_=_C2066 ,C1907_=_C2146 ,C1907_=_C2390 ,C1907_=_C2752 ,C1907_=_C2782 ,C1907_=_C3034 ,\nC1907_=_C3227 ,C1907_=_C3247 ,C1907_=_C3370 ,C1907_=_C3522 ,C1907_=_C3653 ,C1907_=_C3873 ,\nC1907_=_C3896 ,C1907_=_C3897 ,C1907_=_C3899 ,C1907_=_C3900 ,C1907_=_C3901 ,C1907_=_C3902 ,\nC1907_=_C3904 ,C1907_=_C3906 ,C1918_=_C2007 ,C1918_=_C2153 ,C1918_=_C2277 ,C1918_=_C2398 ,\nC1918_=_C2610 ,C1918_=_C2758 ,C1918_=_C3220 ,C1918_=_C3238 ,C1918_=_C3257 ,C1918_=_C3662 ,\nC1918_=_C3806 ,C1918_=_C3881 ,C1918_=_C3925 ,C1918_=_C3946 ,C1918_=_C4010 ,C1918_=_C4045 ,\nC1918_=_C4088 ,C1918_=_C4095 ,C1918_=_C4109 ,C1918_=_C4111 ,C1918_=_C4121 ,C1993_=_C2007 ,\nC1993_=_C2066 ,C1993_=_C2146 ,C1993_=_C2390 ,C1993_=_C2752 ,C1993_=_C2782 ,C1993_=_C3034 ,\nC1993_=_C3227 ,C1993_=_C3247 ,C1993_=_C3370 ,C1993_=_C3522 ,C1993_=_C3653 ,C1993_=_C3873 ,\nC1993_=_C3896 ,C1993_=_C3897 ,C1993_=_C3899 ,C1993_=_C3900 ,C1993_=_C3901 ,C1993_=_C3902 ,\nC1993_=_C3904 ,C1993_=_C3906 ,C2007_=_C2153 ,C2007_=_C2277 ,C2007_=_C2398 ,C2007_=_C2610 ,\nC2007_=_C2758 ,C2007_=_C3220 ,C2007_=_C3238 ,C2007_=_C3257 ,C2007_=_C3662 ,C2007_=_C3806 ,\nC2007_=_C3881 ,C2007_=_C3925 ,C2007_=_C3946 ,C2007_=_C4010 ,C2007_=_C4045 ,C2007_=_C4088 ,\nC2007_=_C4095 ,C2007_=_C4109 ,C2007_=_C4111 ,C2007_=_C4121 ,C2066_=_C2146 ,C2066_=_C2390 ,\nC2066_=_C2752 ,C2066_=_C2782 ,C2066_=_C3034 ,C2066_=_C3227 ,C2066_=_C3247 ,C2066_=_C3370 ,\nC2066_=_C3522 ,C2066_=_C3653 ,C2066_=_C3873 ,C2066_=_C3896 ,C2066_=_C3897 ,C2066_=_C3899 ,\nC2066_=_C3900 ,C2066_=_C3901 ,C2066_=_C3902 ,C2066_=_C3904 ,C2066_=_C3906 ,C2146_=_C2149 ,\nC2146_=_C2151 ,C2146_=_C2153 ,C2146_=_C2390 ,C2146_=_C2752 ,C2146_=_C2782 ,C2146_=_C3034 ,\nC2146_=_C3227 ,C2146_=_C3247 ,C2146_=_C3370 ,C2146_=_C3522 ,C2146_=_C3653 ,C2146_=_C3873 ,\nC2146_=_C3896 ,C2146_=_C3897 ,C2146_=_C3899 ,C2146_=_C3900 ,C2146_=_C3901 ,C2146_=_C3902 ,\nC2146_=_C3904 ,C2146_=_C3906 ,C2149_=_C2151 ,C2149_=_C2153 ,C2149_=_C2392 ,C2149_=_C2570 ,\nC2149_=_C2669 ,C2149_=_C2753 ,C2149_=_C2995 ,C2149_=_C3021 ,C2149_=_C3229 ,C2149_=_C3324 ,\nC2149_=_C3583 ,C2149_=_C3614 ,C2149_=_C3655 ,C2149_=_C3718 ,C2149_=_C3729 ,C2149_=_C3836 ,\nC2149_=_C3959 ,C2149_=_C3964 ,C2149_=_C3976 ,C2149_=_C4012 ,C2149_=_C4014 ,C2151_=_C2153 ,\nC2151_=_C2396 ,C2151_=_C2608 ,C2151_=_C2672 ,C2151_=_C2756 ,C2151_=_C2997 ,C2151_=_C3236 ,\nC2151_=_C3530 ,C2151_=_C3541 ,C2151_=_C3660 ,C2151_=_C3722 ,C2151_=_C3733 ,C2151_=_C3840 ,\nC2151_=_C3979 ,C2151_=_C4037 ,C2151_=_C4074 ,C2151_=_C4119 ,C2153_=_C2277 ,C2153_=_C2398 ,\nC2153_=_C2610 ,C2153_=_C2758 ,C2153_=_C3220 ,C2153_=_C3238 ,C2153_=_C3257 ,C2153_=_C3662 ,\nC2153_=_C3806 ,C2153_=_C3881 ,C2153_=_C3925 ,C2153_=_C3946 ,C2153_=_C4010 ,C2153_=_C4045 ,\nC2153_=_C4088 ,C2153_=_C4095 ,C2153_=_C4109 ,C2153_=_C4111 ,C2153_=_C4121 ,C2277_=_C2398 ,\nC2277_=_C2610 ,C2277_=_C2758 ,C2277_=_C3220 ,C2277_=_C3238 ,C2277_=_C3257 ,C2277_=_C3662 ,\nC2277_=_C3806 ,C2277_=_C3881 ,C2277_=_C3925 ,C2277_=_C3946 ,C2277_=_C4010 ,C2277_=_C4045 ,\nC2277_=_C4088 ,C2277_=_C4095 ,C2277_=_C4109 ,C2277_=_C4111 ,C2277_=_C4121 ,C2390_=_C2392 ,\nC2390_=_C2396 ,C2390_=_C2398 ,C2390_=_C2752 ,C2390_=_C2782 ,C2390_=_C3034 ,C2390_=_C3227 ,\nC2390_=_C3247 ,C2390_=_C3370 ,C2390_=_C3522 ,C2390_=_C3653 ,C2390_=_C3873 ,C2390_=_C3896 ,\nC2390_=_C3897 ,C2390_=_C3899 ,C2390_=_C3900 ,C2390_=_C3901 ,C2390_=_C3902 ,C2390_=_C3904 ,\nC2390_=_C3906 ,C2392_=_C2396 ,C2392_=_C2398 ,C2392_=_C2570 ,C2392_=_C2669 ,C2392_=_C2753 ,\nC2392_=_C2995 ,C2392_=_C3021 ,C2392_=_C3229 ,C2392_=_C3324 ,C2392_=_C3583 ,C2392_=_C3614 ,\nC2392_=_C3655 ,C2392_=_C3718 ,C2392_=_C3729 ,C2392_=_C3836 ,C2392_=_C3959 ,C2392_=_C3964 ,\nC2392_=_C3976 ,C2392_=_C4012 ,C2392_=_C4014 ,C2396_=_C2398 ,C2396_=_C2608 ,C2396_=_C2672 ,\nC2396_=_C2756 ,C2396_=_C2997 ,C2396_=_C3236 ,C2396_=_C3530 ,C2396_=_C3541 ,C2396_=_C3660 ,\nC2396_=_C3722 ,C2396_=_C3733 ,C2396_=_C3840 ,C2396_=_C3979 ,C2396_=_C4037 ,C2396_=_C4074 ,\nC2396_=_C4119 ,C2398_=_C2610 ,C2398_=_C2758 ,C2398_=_C3220 ,C2398_=_C3238 ,C2398_=_C3257 ,\nC2398_=_C3662 ,C2398_=_C3806 ,C2398_=_C3881 ,C2398_=_C3925 ,C2398_=_C3946 ,C2398_=_C4010 ,\nC2398_=_C4045 ,C2398_=_C4088 ,C2398_=_C4095 ,C2398_=_C4109 ,C2398_=_C4111 ,C2398_=_C4121 ,\nC2570_=_C2669 ,C2570_=_C2753 ,C2570_=_C2995 ,C2570_=_C3021 ,C2570_=_C3229 ,C2570_=_C3324 ,\nC2570_=_C3583 ,C2570_=_C3614 ,C2570_=_C3655 ,C2570_=_C3718 ,C2570_=_C3729 ,C2570_=_C3836 ,\nC2570_=_C3959 ,C2570_=_C3964 ,C2570_=_C3976 ,C2570_=_C4012 ,C2570_=_C4014 ,C2608_=_C2610 ,\nC2608_=_C2672 ,C2608_=_C2756 ,C2608_=_C2997 ,C2608_=_C3236 ,C2608_=_C3530 ,C2608_=_C3541 ,\nC2608_=_C3660 ,C2608_=_C3722 ,C2608_=_C3733 ,C2608_=_C3840 ,C2608_=_C3979 ,C2608_=_C4037 ,\nC2608_=_C4074 ,C2608_=_C4119 ,C2610_=_C2758 ,C2610_=_C3220 ,C2610_=_C3238 ,C2610_=_C3257 ,\nC2610_=_C3662 ,C2610_=_C3806 ,C2610_=_C3881 ,C2610_=_C3925 ,C2610_=_C3946 ,C2610_=_C4010 ,\nC2610_=_C4045 ,C2610_=_C4088 ,C2610_=_C4095 ,C2610_=_C4109 ,C2610_=_C4111 ,C2610_=_C4121 ,\nC2669_=_C2672 ,C2669_=_C2753 ,C2669_=_C2995 ,C2669_=_C3021 ,C2669_=_C3229 ,C2669_=_C3324 ,\nC2669_=_C3583 ,C2669_=_C3614 ,C2669_=_C3655 ,C2669_=_C3718 ,C2669_=_C3729 ,C2669_=_C3836 ,\nC2669_=_C3959 ,C2669_=_C3964 ,C2669_=_C3976 ,C2669_=_C4012 ,C2669_=_C4014 ,C2672_=_C2756 ,\nC2672_=_C2997 ,C2672_=_C3236 ,C2672_=_C3530 ,C2672_=_C3541 ,C2672_=_C3660 ,C2672_=_C3722 ,\nC2672_=_C3733 ,C2672_=_C3840 ,C2672_=_C3979 ,C2672_=_C4037 ,C2672_=_C4074 ,C2672_=_C4119 ,\nC2752_=_C2753 ,C2752_=_C2756 ,C2752_=_C2758 ,C2752_=_C2782 ,C2752_=_C3034 ,C2752_=_C3227 ,\nC2752_=_C3247 ,C2752_=_C3370 ,C2752_=_C3522 ,C2752_=_C3653 ,C2752_=_C3873 ,C2752_=_C3896 ,\nC2752_=_C3897 ,C2752_=_C3899 ,C2752_=_C3900 ,C2752_=_C3901 ,C2752_=_C3902 ,C2752_=_C3904 ,\nC2752_=_C3906 ,C2753_=_C2756 ,C2753_=_C2758 ,C2753_=_C2995 ,C2753_=_C3021 ,C2753_=_C3229 ,\nC2753_=_C3324 ,C2753_=_C3583 ,C2753_=_C3614 ,C2753_=_C3655 ,C2753_=_C3718 ,C2753_=_C3729 ,\nC2753_=_C3836 ,C2753_=_C3959 ,C2753_=_C3964 ,C2753_=_C3976 ,C2753_=_C4012 ,C2753_=_C4014 ,\nC2756_=_C2758 ,C2756_=_C2997 ,C2756_=_C3236 ,C2756_=_C3530 ,C2756_=_C3541 ,C2756_=_C3660 ,\nC2756_=_C3722 ,C2756_=_C3733 ,C2756_=_C3840 ,C2756_=_C3979 ,C2756_=_C4037 ,C2756_=_C4074 ,\nC2756_=_C4119 ,C2758_=_C3220 ,C2758_=_C3238 ,C2758_=_C3257 ,C2758_=_C3662 ,C2758_=_C3806 ,\nC2758_=_C3881 ,C2758_=_C3925 ,C2758_=_C3946 ,C2758_=_C4010 ,C2758_=_C4045 ,C2758_=_C4088 ,\nC2758_=_C4095 ,C2758_=_C4109 ,C2758_=_C4111 ,C2758_=_C4121 ,C2782_=_C3034 ,C2782_=_C3227 ,\nC2782_=_C3247 ,C2782_=_C3370 ,C2782_=_C3522 ,C2782_=_C3653 ,C2782_=_C3873 ,C2782_=_C3896 ,\nC2782_=_C3897 ,C2782_=_C3899 ,C2782_=_C3900 ,C2782_=_C3901 ,C2782_=_C3902 ,C2782_=_C3904 ,\nC2782_=_C3906 ,C2995_=_C2997 ,C2995_=_C3021 ,C2995_=_C3229 ,C2995_=_C3324 ,C2995_=_C3583 ,\nC2995_=_C3614 ,C2995_=_C3655 ,C2995_=_C3718 ,C2995_=_C3729 ,C2995_=_C3836 ,C2995_=_C3959 ,\nC2995_=_C3964 ,C2995_=_C3976 ,C2995_=_C4012 ,C2995_=_C4014 ,C2997_=_C3236 ,C2997_=_C3530 ,\nC2997_=_C3541 ,C2997_=_C3660 ,C2997_=_C3722 ,C2997_=_C3733 ,C2997_=_C3840 ,C2997_=_C3979 ,\nC2997_=_C4037 ,C2997_=_C4074 ,C2997_=_C4119 ,C3021_=_C3229 ,C3021_=_C3324 ,C3021_=_C3583 ,\nC3021_=_C3614 ,C3021_=_C3655 ,C3021_=_C3718 ,C3021_=_C3729 ,C3021_=_C3836 ,C3021_=_C3959 ,\nC3021_=_C3964 ,C3021_=_C3976 ,C3021_=_C4012 ,C3021_=_C4014 ,C3034_=_C3227 ,C3034_=_C3247 ,\nC3034_=_C3370 ,C3034_=_C3522 ,C3034_=_C3653 ,C3034_=_C3873 ,C3034_=_C3896 ,C3034_=_C3897 ,\nC3034_=_C3899 ,C3034_=_C3900 ,C3034_=_C3901 ,C3034_=_C3902 ,C3034_=_C3904 ,C3034_=_C3906 ,\nC3220_=_C3238 ,C3220_=_C3257 ,C3220_=_C3662 ,C3220_=_C3806 ,C3220_=_C3881 ,C3220_=_C3925 ,\nC3220_=_C3946 ,C3220_=_C4010 ,C3220_=_C4045 ,C3220_=_C4088 ,C3220_=_C4095 ,C3220_=_C4109 ,\nC3220_=_C4111 ,C3220_=_C4121 ,C3227_=_C3229 ,C3227_=_C3236 ,C3227_=_C3238 ,C3227_=_C3247 ,\nC3227_=_C3370 ,C3227_=_C3522 ,C3227_=_C3653 ,C3227_=_C3873 ,C3227_=_C3896 ,C3227_=_C3897 ,\nC3227_=_C3899 ,C3227_=_C3900 ,C3227_=_C3901 ,C3227_=_C3902 ,C3227_=_C3904 ,C3227_=_C3906 ,\nC3229_=_C3236 ,C3229_=_C3238 ,C3229_=_C3324 ,C3229_=_C3583 ,C3229_=_C3614 ,C3229_=_C3655 ,\nC3229_=_C3718 ,C3229_=_C3729 ,C3229_=_C3836 ,C3229_=_C3959 ,C3229_=_C3964 ,C3229_=_C3976 ,\nC3229_=_C4012 ,C3229_=_C4014 ,C3236_=_C3238 ,C3236_=_C3530 ,C3236_=_C3541 ,C3236_=_C3660 ,\nC3236_=_C3722 ,C3236_=_C3733 ,C3236_=_C3840 ,C3236_=_C3979 ,C3236_=_C4037 ,C3236_=_C4074 ,\nC3236_=_C4119 ,C3238_=_C3257 ,C3238_=_C3662 ,C3238_=_C3806 ,C3238_=_C3881 ,C3238_=_C3925 ,\nC3238_=_C3946 ,C3238_=_C4010 ,C3238_=_C4045 ,C3238_=_C4088 ,C3238_=_C4095 ,C3238_=_C4109 ,\nC3238_=_C4111 ,C3238_=_C4121 ,C3247_=_C3257 ,C3247_=_C3370 ,C3247_=_C3522 ,C3247_=_C3653 ,\nC3247_=_C3873 ,C3247_=_C3896 ,C3247_=_C3897 ,C3247_=_C3899 ,C3247_=_C3900 ,C3247_=_C3901 ,\nC3247_=_C3902 ,C3247_=_C3904 ,C3247_=_C3906 ,C3257_=_C3662 ,C3257_=_C3806 ,C3257_=_C3881 ,\nC3257_=_C3925 ,C3257_=_C3946 ,C3257_=_C4010 ,C3257_=_C4045 ,C3257_=_C4088 ,C3257_=_C4095 ,\nC3257_=_C4109 ,C3257_=_C4111 ,C3257_=_C4121 ,C3324_=_C3583 ,C3324_=_C3614 ,C3324_=_C3655 ,\nC3324_=_C3718 ,C3324_=_C3729 ,C3324_=_C3836 ,C3324_=_C3959 ,C3324_=_C3964 ,C3324_=_C3976 ,\nC3324_=_C4012 ,C3324_=_C4014 ,C3370_=_C3522 ,C3370_=_C3653 ,C3370_=_C3873 ,C3370_=_C3896 ,\nC3370_=_C3897 ,C3370_=_C3899 ,C3370_=_C3900 ,C3370_=_C3901 ,C3370_=_C3902 ,C3370_=_C3904 ,\nC3370_=_C3906 ,C3522_=_C3530 ,C3522_=_C3653 ,C3522_=_C3873 ,C3522_=_C3896 ,C3522_=_C3897 ,\nC3522_=_C3899 ,C3522_=_C3900 ,C3522_=_C3901 ,C3522_=_C3902 ,C3522_=_C3904 ,C3522_=_C3906 ,\nC3530_=_C3541 ,C3530_=_C3660 ,C3530_=_C3722 ,C3530_=_C3733 ,C3530_=_C3840 ,C3530_=_C3979 ,\nC3530_=_C4037 ,C3530_=_C4074 ,C3530_=_C4119 ,C3541_=_C3660 ,C3541_=_C3722 ,C3541_=_C3733 ,\nC3541_=_C3840 ,C3541_=_C3979 ,C3541_=_C4037 ,C3541_=_C4074 ,C3541_=_C4119 ,C3583_=_C3614 ,\nC3583_=_C3655 ,C3583_=_C3718 ,C3583_=_C3729 ,C3583_=_C3836 ,C3583_=_C3959</w:t>
      </w:r>
    </w:p>
    <w:p>
      <w:pPr>
        <w:pStyle w:val="PreformattedText"/>
        <w:bidi w:val="0"/>
        <w:spacing w:before="0" w:after="0"/>
        <w:jc w:val="left"/>
        <w:rPr/>
      </w:pPr>
      <w:r>
        <w:rPr/>
        <w:t xml:space="preserve"> </w:t>
      </w:r>
      <w:r>
        <w:rPr/>
        <w:t>,C3583_=_C3964 ,\nC3583_=_C3976 ,C3583_=_C4012 ,C3583_=_C4014 ,C3614_=_C3655 ,C3614_=_C3718 ,C3614_=_C3729 ,\nC3614_=_C3836 ,C3614_=_C3959 ,C3614_=_C3964 ,C3614_=_C3976 ,C3614_=_C4012 ,C3614_=_C4014 ,\nC3653_=_C3655 ,C3653_=_C3660 ,C3653_=_C3662 ,C3653_=_C3873 ,C3653_=_C3896 ,C3653_=_C3897 ,\nC3653_=_C3899 ,C3653_=_C3900 ,C3653_=_C3901 ,C3653_=_C3902 ,C3653_=_C3904 ,C3653_=_C3906 ,\nC3655_=_C3660 ,C3655_=_C3662 ,C3655_=_C3718 ,C3655_=_C3729 ,C3655_=_C3836 ,C3655_=_C3959 ,\nC3655_=_C3964 ,C3655_=_C3976 ,C3655_=_C4012 ,C3655_=_C4014 ,C3660_=_C3662 ,C3660_=_C3722 ,\nC3660_=_C3733 ,C3660_=_C3840 ,C3660_=_C3979 ,C3660_=_C4037 ,C3660_=_C4074 ,C3660_=_C4119 ,\nC3662_=_C3806 ,C3662_=_C3881 ,C3662_=_C3925 ,C3662_=_C3946 ,C3662_=_C4010 ,C3662_=_C4045 ,\nC3662_=_C4088 ,C3662_=_C4095 ,C3662_=_C4109 ,C3662_=_C4111 ,C3662_=_C4121 ,C3718_=_C3722 ,\nC3718_=_C3729 ,C3718_=_C3836 ,C3718_=_C3959 ,C3718_=_C3964 ,C3718_=_C3976 ,C3718_=_C4012 ,\nC3718_=_C4014 ,C3722_=_C3733 ,C3722_=_C3840 ,C3722_=_C3979 ,C3722_=_C4037 ,C3722_=_C4074 ,\nC3722_=_C4119 ,C3729_=_C3733 ,C3729_=_C3836 ,C3729_=_C3959 ,C3729_=_C3964 ,C3729_=_C3976 ,\nC3729_=_C4012 ,C3729_=_C4014 ,C3733_=_C3840 ,C3733_=_C3979 ,C3733_=_C4037 ,C3733_=_C4074 ,\nC3733_=_C4119 ,C3806_=_C3881 ,C3806_=_C3925 ,C3806_=_C3946 ,C3806_=_C4010 ,C3806_=_C4045 ,\nC3806_=_C4088 ,C3806_=_C4095 ,C3806_=_C4109 ,C3806_=_C4111 ,C3806_=_C4121 ,C3836_=_C3840 ,\nC3836_=_C3959 ,C3836_=_C3964 ,C3836_=_C3976 ,C3836_=_C4012 ,C3836_=_C4014 ,C3840_=_C3979 ,\nC3840_=_C4037 ,C3840_=_C4074 ,C3840_=_C4119 ,C3873_=_C3881 ,C3873_=_C3896 ,C3873_=_C3897 ,\nC3873_=_C3899 ,C3873_=_C3900 ,C3873_=_C3901 ,C3873_=_C3902 ,C3873_=_C3904 ,C3873_=_C3906 ,\nC3881_=_C3925 ,C3881_=_C3946 ,C3881_=_C4010 ,C3881_=_C4045 ,C3881_=_C4088 ,C3881_=_C4095 ,\nC3881_=_C4109 ,C3881_=_C4111 ,C3881_=_C4121 ,C3896_=_C3897 ,C3896_=_C3899 ,C3896_=_C3900 ,\nC3896_=_C3901 ,C3896_=_C3902 ,C3896_=_C3904 ,C3896_=_C3906 ,C3897_=_C3899 ,C3897_=_C3900 ,\nC3897_=_C3901 ,C3897_=_C3902 ,C3897_=_C3904 ,C3897_=_C3906 ,C3897_=_C3925 ,C3899_=_C3900 ,\nC3899_=_C3901 ,C3899_=_C3902 ,C3899_=_C3904 ,C3899_=_C3906 ,C3899_=_C4045 ,C3900_=_C3901 ,\nC3900_=_C3902 ,C3900_=_C3904 ,C3900_=_C3906 ,C3901_=_C3902 ,C3901_=_C3904 ,C3901_=_C3906 ,\nC3901_=_C4088 ,C3902_=_C3904 ,C3902_=_C3906 ,C3902_=_C4109 ,C3904_=_C3906 ,C3904_=_C4014 ,\nC3904_=_C4119 ,C3904_=_C4121 ,C3925_=_C3946 ,C3925_=_C4010 ,C3925_=_C4045 ,C3925_=_C4088 ,\nC3925_=_C4095 ,C3925_=_C4109 ,C3925_=_C4111 ,C3925_=_C4121 ,C3946_=_C4010 ,C3946_=_C4045 ,\nC3946_=_C4088 ,C3946_=_C4095 ,C3946_=_C4109 ,C3946_=_C4111 ,C3946_=_C4121 ,C3959_=_C3964 ,\nC3959_=_C3976 ,C3959_=_C4012 ,C3959_=_C4014 ,C3964_=_C3976 ,C3964_=_C4012 ,C3964_=_C4014 ,\nC3976_=_C3979 ,C3976_=_C4012 ,C3976_=_C4014 ,C3979_=_C4037 ,C3979_=_C4074 ,C3979_=_C4119 ,\nC4010_=_C4045 ,C4010_=_C4088 ,C4010_=_C4095 ,C4010_=_C4109 ,C4010_=_C4111 ,C4010_=_C4121 ,\nC4012_=_C4014 ,C4014_=_C4119 ,C4014_=_C4121 ,C4037_=_C4074 ,C4037_=_C4119 ,C4045_=_C4088 ,\nC4045_=_C4095 ,C4045_=_C4109 ,C4045_=_C4111 ,C4045_=_C4121 ,C4074_=_C4119 ,C4088_=_C4095 ,\nC4088_=_C4109 ,C4088_=_C4111 ,C4088_=_C4121 ,C4095_=_C4109 ,C4095_=_C4111 ,C4095_=_C4121 ,\nC4109_=_C4111 ,C4109_=_C4121 ,C4111_=_C4121 ,C4119_=_C4121 ,"];120[shape=box, label="id:120 level: 5\n106: C82 C104 C242 C308 C348 \nC446 C573 C576 C578 C586 C660 \nC715 C763 C1039 C1357 C1400 C1602 \nC1603 C1604 C1605 C1606 C1607 C1608 \nC1609 C1610 C1611 C1613 C1614 C1615 \nC1616 C1617 C1618 C1619 C1620 C1621 \nC1622 C1623 C1903 C1946 C1961 C1963 \nC1970 C1983 C2135 C2194 C2195 C2256 \nC2258 C2259 C2260 C2261 C2262 C2263 \nC2264 C2265 C2266 C2267 C2268 C2269 \nC2270 C2271 C2272 C2273 C2274 C2275 \nC2276 C2277 C2278 C2381 C2545 C2715 \nC2742 C2743 C2744 C2745 C2746 C2747 \nC2748 C2749 C2750 C2751 C2752 C2753 \nC2754 C2755 C2756 C2757 C2758 C2759 \nC2780 C3092 C3185 C3316 C3490 C3567 \nC3568 C3569 C3570 C3571 C3572 C3573 \nC3574 C3575 C3576 C3577 C3578 \n1514: C82_=_C104( C82 C104 ) C82_=_C242( C82 C242 ) C82_=_C308( C82 C308 ) C82_=_C348( C82 C348 ) C82_=_C573( C82 C573 ) \nC82_=_C1602( C82 C1602 ) C82_=_C1603( C82 C1603 ) C82_=_C1604( C82 C1604 ) C82_=_C1605( C82 C1605 ) C82_=_C1606( C82 C1606 ) C82_=_C1607( C82 C1607 ) \nC82_=_C1608( C82 C1608 ) C82_=_C1609( C82 C1609 ) C82_=_C1610( C82 C1610 ) C82_=_C1611( C82 C1611 ) C82_=_C1613( C82 C1613 ) C82_=_C1614( C82 C1614 ) \nC82_=_C1615( C82 C1615 ) C82_=_C1616( C82 C1616 ) C82_=_C1617( C82 C1617 ) C82_=_C1618( C82 C1618 ) C82_=_C1619( C82 C1619 ) C82_=_C1620( C82 C1620 ) \nC82_=_C1621( C82 C1621 ) C82_=_C1622( C82 C1622 ) C82_=_C1623( C82 C1623 ) C104_=_C242( C104 C242 ) C104_=_C308( C104 C308 ) C104_=_C348( C104 C348 ) \nC104_=_C573( C104 C573 ) C104_=_C1602( C104 C1602 ) C104_=_C1603( C104 C1603 ) C104_=_C1604( C104 C1604 ) C104_=_C1605( C104 C1605 ) C104_=_C1606( C104 C1606 ) \nC104_=_C1607( C104 C1607 ) C104_=_C1608( C104 C1608 ) C104_=_C1609( C104 C1609 ) C104_=_C1610( C104 C1610 ) C104_=_C1611( C104 C1611 ) C104_=_C1613( C104 C1613 ) \nC104_=_C1614( C104 C1614 ) C104_=_C1615( C104 C1615 ) C104_=_C1616( C104 C1616 ) C104_=_C1617( C104 C1617 ) C104_=_C1618( C104 C1618 ) C104_=_C1619( C104 C1619 ) \nC104_=_C1620( C104 C1620 ) C104_=_C1621( C104 C1621 ) C104_=_C1622( C104 C1622 ) C104_=_C1623( C104 C1623 ) C242_=_C308( C242 C308 ) C242_=_C348( C242 C348 ) \nC242_=_C573( C242 C573 ) C242_=_C1602( C242 C1602 ) C242_=_C1603( C242 C1603 ) C242_=_C1604( C242 C1604 ) C242_=_C1605( C242 C1605 ) C242_=_C1606( C242 C1606 ) \nC242_=_C1607( C242 C1607 ) C242_=_C1608( C242 C1608 ) C242_=_C1609( C242 C1609 ) C242_=_C1610( C242 C1610 ) C242_=_C1611( C242 C1611 ) C242_=_C1613( C242 C1613 ) \nC242_=_C1614( C242 C1614 ) C242_=_C1615( C242 C1615 ) C242_=_C1616( C242 C1616 ) C242_=_C1617( C242 C1617 ) C242_=_C1618( C242 C1618 ) C242_=_C1619( C242 C1619 ) \nC242_=_C1620( C242 C1620 ) C242_=_C1621( C242 C1621 ) C242_=_C1622( C242 C1622 ) C242_=_C1623( C242 C1623 ) C308_=_C348( C308 C348 ) C308_=_C573( C308 C573 ) \nC308_=_C1602( C308 C1602 ) C308_=_C1603( C308 C1603 ) C308_=_C1604( C308 C1604 ) C308_=_C1605( C308 C1605 ) C308_=_C1606( C308 C1606 ) C308_=_C1607( C308 C1607 ) \nC308_=_C1608( C308 C1608 ) C308_=_C1609( C308 C1609 ) C308_=_C1610( C308 C1610 ) C308_=_C1611( C308 C1611 ) C308_=_C1613( C308 C1613 ) C308_=_C1614( C308 C1614 ) \nC308_=_C1615( C308 C1615 ) C308_=_C1616( C308 C1616 ) C308_=_C1617( C308 C1617 ) C308_=_C1618( C308 C1618 ) C308_=_C1619( C308 C1619 ) C308_=_C1620( C308 C1620 ) \nC308_=_C1621( C308 C1621 ) C308_=_C1622( C308 C1622 ) C308_=_C1623( C308 C1623 ) C348_=_C573( C348 C573 ) C348_=_C1602( C348 C1602 ) C348_=_C1603( C348 C1603 ) \nC348_=_C1604( C348 C1604 ) C348_=_C1605( C348 C1605 ) C348_=_C1606( C348 C1606 ) C348_=_C1607( C348 C1607 ) C348_=_C1608( C348 C1608 ) C348_=_C1609( C348 C1609 ) \nC348_=_C1610( C348 C1610 ) C348_=_C1611( C348 C1611 ) C348_=_C1613( C348 C1613 ) C348_=_C1614( C348 C1614 ) C348_=_C1615( C348 C1615 ) C348_=_C1616( C348 C1616 ) \nC348_=_C1617( C348 C1617 ) C348_=_C1618( C348 C1618 ) C348_=_C1619( C348 C1619 ) C348_=_C1620( C348 C1620 ) C348_=_C1621( C348 C1621 ) C348_=_C1622( C348 C1622 ) \nC348_=_C1623( C348 C1623 ) C446_=_C578( C446 C578 ) C446_=_C660( C446 C660 ) C446_=_C1357( C446 C1357 ) C446_=_C1400( C446 C1400 ) C446_=_C1606( C446 C1606 ) \nC446_=_C1963( C446 C1963 ) C446_=_C2135( C446 C2135 ) C446_=_C2195( C446 C2195 ) C446_=_C2381( C446 C2381 ) C446_=_C2742( C446 C2742 ) C446_=_C2743( C446 C2743 ) \nC446_=_C2744( C446 C2744 ) C446_=_C2745( C446 C2745 ) C446_=_C2746( C446 C2746 ) C446_=_C2747( C446 C2747 ) C446_=_C2748( C446 C2748 ) C446_=_C2749( C446 C2749 ) \nC446_=_C2750( C446 C2750 ) C446_=_C2751( C446 C2751 ) C446_=_C2752( C446 C2752 ) C446_=_C2753( C446 C2753 ) C446_=_C2754( C446 C2754 ) C446_=_C2755( C446 C2755 ) \nC446_=_C2756( C446 C2756 ) C446_=_C2757( C446 C2757 ) C446_=_C2758( C446 C2758 ) C446_=_C2759( C446 C2759 ) C573_=_C576( C573 C576 ) C573_=_C578( C573 C578 ) \nC573_=_C586( C573 C586 ) C573_=_C1602( C573 C1602 ) C573_=_C1603( C573 C1603 ) C573_=_C1604( C573 C1604 ) C573_=_C1605( C573 C1605 ) C573_=_C1606( C573 C1606 ) \nC573_=_C1607( C573 C1607 ) C573_=_C1608( C573 C1608 ) C573_=_C1609( C573 C1609 ) C573_=_C1610( C573 C1610 ) C573_=_C1611( C573 C1611 ) C573_=_C1613( C573 C1613 ) \nC573_=_C1614( C573 C1614 ) C573_=_C1615( C573 C1615 ) C573_=_C1616( C573 C1616 ) C573_=_C1617( C573 C1617 ) C573_=_C1618( C573 C1618 ) C573_=_C1619( C573 C1619 ) \nC573_=_C1620( C573 C1620 ) C573_=_C1621( C573 C1621 ) C573_=_C1622( C573 C1622 ) C573_=_C1623( C573 C1623 ) C576_=_C578( C576 C578 ) C576_=_C586( C576 C586 ) \nC576_=_C1039( C576 C1039 ) C576_=_C1604( C576 C1604 ) C576_=_C1961( C576 C1961 ) C576_=_C1983( C576 C1983 ) C576_=_C2194( C576 C2194 ) C576_=_C2256( C576 C2256 ) \nC576_=_C2258( C576 C2258 ) C576_=_C2259( C576 C2259 ) C576_=_C2260( C576 C2260 ) C576_=_C2261( C576 C2261 ) C576_=_C2262( C576 C2262 ) C576_=_C2263( C576 C2263 ) \nC576_=_C2264( C576 C2264 ) C576_=_C2265( C576 C2265 ) C576_=_C2266( C576 C2266 ) C576_=_C2267( C576 C2267 ) C576_=_C2268( C576 C2268 ) C576_=_C2269( C576 C2269 ) \nC576_=_C2270( C576 C2270 ) C576_=_C2271( C576 C2271 ) C576_=_C2272( C576 C2272 ) C576_=_C2273( C576 C2273 ) C576_=_C2274( C576 C2274 ) C576_=_C2275( C576 C2275 ) \nC576_=_C2276( C576 C2276 ) C576_=_C2277( C576 C2277 ) C576_=_C2278( C576 C2278 ) C578_=_C586( C578 C586 ) C578_=_C660( C578 C660 ) C578_=_C1357( C578 C1357 ) \nC578_=_C1400( C578 C1400 ) C578_=_C1606( C578 C1606 ) C578_=_C1963( C578 C1963 ) C578_=_C2135( C578 C2135 ) C578_=_C2195( C578 C2195 ) C578_=_C2381( C578 C2381 ) \nC578_=_C2742( C578 C2742 ) C578_=_C2743( C578 C2743 ) C578_=_C2744( C578 C2744 ) C578_=_C2745( C578 C2745 ) C578_=_C2746( C578 C2746 ) C578_=_C2747( C578 C2747 ) \nC578_=_C2748( C578 C2748 ) C578_=_C2749( C578 C2749 ) C578_=_C2750( C578 C2750 ) C578_=_C2751( C578 C2751 ) C578_=_C2752( C578 C2752 ) C578_=_C2753( C578 C2753 ) \nC578_=_C2754( C578 C2754 ) C578_=_C2755( C578</w:t>
      </w:r>
    </w:p>
    <w:p>
      <w:pPr>
        <w:pStyle w:val="PreformattedText"/>
        <w:bidi w:val="0"/>
        <w:spacing w:before="0" w:after="0"/>
        <w:jc w:val="left"/>
        <w:rPr/>
      </w:pPr>
      <w:r>
        <w:rPr/>
        <w:t xml:space="preserve"> </w:t>
      </w:r>
      <w:r>
        <w:rPr/>
        <w:t>C2755 ) C578_=_C2756( C578 C2756 ) C578_=_C2757( C578 C2757 ) C578_=_C2758( C578 C2758 ) C578_=_C2759( C578 C2759 ) \nC586_=_C715( C586 C715 ) C586_=_C763( C586 C763 ) C586_=_C1903( C586 C1903 ) C586_=_C1946( C586 C1946 ) C586_=_C1970( C586 C1970 ) C586_=_C2264( C586 C2264 ) \nC586_=_C2545( C586 C2545 ) C586_=_C2715( C586 C2715 ) C586_=_C2747( C586 C2747 ) C586_=_C2780( C586 C2780 ) C586_=_C3092( C586 C3092 ) C586_=_C3185( C586 C3185 ) \nC586_=_C3316( C586 C3316 ) C586_=_C3490( C586 C3490 ) C586_=_C3567( C586 C3567 ) C586_=_C3568( C586 C3568 ) C586_=_C3569( C586 C3569 ) C586_=_C3570( C586 C3570 ) \nC586_=_C3571( C586 C3571 ) C586_=_C3572( C586 C3572 ) C586_=_C3573( C586 C3573 ) C586_=_C3574( C586 C3574 ) C586_=_C3575( C586 C3575 ) C586_=_C3576( C586 C3576 ) \nC586_=_C3577( C586 C3577 ) C586_=_C3578( C586 C3578 ) C660_=_C1357( C660 C1357 ) C660_=_C1400( C660 C1400 ) C660_=_C1606( C660 C1606 ) C660_=_C1963( C660 C1963 ) \nC660_=_C2135( C660 C2135 ) C660_=_C2195( C660 C2195 ) C660_=_C2381( C660 C2381 ) C660_=_C2742( C660 C2742 ) C660_=_C2743( C660 C2743 ) C660_=_C2744( C660 C2744 ) \nC660_=_C2745( C660 C2745 ) C660_=_C2746( C660 C2746 ) C660_=_C2747( C660 C2747 ) C660_=_C2748( C660 C2748 ) C660_=_C2749( C660 C2749 ) C660_=_C2750( C660 C2750 ) \nC660_=_C2751( C660 C2751 ) C660_=_C2752( C660 C2752 ) C660_=_C2753( C660 C2753 ) C660_=_C2754( C660 C2754 ) C660_=_C2755( C660 C2755 ) C660_=_C2756( C660 C2756 ) \nC660_=_C2757( C660 C2757 ) C660_=_C2758( C660 C2758 ) C660_=_C2759( C660 C2759 ) C715_=_C763( C715 C763 ) C715_=_C1903( C715 C1903 ) C715_=_C1946( C715 C1946 ) \nC715_=_C1970( C715 C1970 ) C715_=_C2264( C715 C2264 ) C715_=_C2545( C715 C2545 ) C715_=_C2715( C715 C2715 ) C715_=_C2747( C715 C2747 ) C715_=_C2780( C715 C2780 ) \nC715_=_C3092( C715 C3092 ) C715_=_C3185( C715 C3185 ) C715_=_C3316( C715 C3316 ) C715_=_C3490( C715 C3490 ) C715_=_C3567( C715 C3567 ) C715_=_C3568( C715 C3568 ) \nC715_=_C3569( C715 C3569 ) C715_=_C3570( C715 C3570 ) C715_=_C3571( C715 C3571 ) C715_=_C3572( C715 C3572 ) C715_=_C3573( C715 C3573 ) C715_=_C3574( C715 C3574 ) \nC715_=_C3575( C715 C3575 ) C715_=_C3576( C715 C3576 ) C715_=_C3577( C715 C3577 ) C715_=_C3578( C715 C3578 ) C763_=_C1903( C763 C1903 ) C763_=_C1946( C763 C1946 ) \nC763_=_C1970( C763 C1970 ) C763_=_C2264( C763 C2264 ) C763_=_C2545( C763 C2545 ) C763_=_C2715( C763 C2715 ) C763_=_C2747( C763 C2747 ) C763_=_C2780( C763 C2780 ) \nC763_=_C3092( C763 C3092 ) C763_=_C3185( C763 C3185 ) C763_=_C3316( C763 C3316 ) C763_=_C3490( C763 C3490 ) C763_=_C3567( C763 C3567 ) C763_=_C3568( C763 C3568 ) \nC763_=_C3569( C763 C3569 ) C763_=_C3570( C763 C3570 ) C763_=_C3571( C763 C3571 ) C763_=_C3572( C763 C3572 ) C763_=_C3573( C763 C3573 ) C763_=_C3574( C763 C3574 ) \nC763_=_C3575( C763 C3575 ) C763_=_C3576( C763 C3576 ) C763_=_C3577( C763 C3577 ) C763_=_C3578( C763 C3578 ) C1039_=_C1604( C1039 C1604 ) C1039_=_C1961( C1039 C1961 ) \nC1039_=_C1983( C1039 C1983 ) C1039_=_C2194( C1039 C2194 ) C1039_=_C2256( C1039 C2256 ) C1039_=_C2258( C1039 C2258 ) C1039_=_C2259( C1039 C2259 ) C1039_=_C2260( C1039 C2260 ) \nC1039_=_C2261( C1039 C2261 ) C1039_=_C2262( C1039 C2262 ) C1039_=_C2263( C1039 C2263 ) C1039_=_C2264( C1039 C2264 ) C1039_=_C2265( C1039 C2265 ) C1039_=_C2266( C1039 C2266 ) \nC1039_=_C2267( C1039 C2267 ) C1039_=_C2268( C1039 C2268 ) C1039_=_C2269( C1039 C2269 ) C1039_=_C2270( C1039 C2270 ) C1039_=_C2271( C1039 C2271 ) C1039_=_C2272( C1039 C2272 ) \nC1039_=_C2273( C1039 C2273 ) C1039_=_C2274( C1039 C2274 ) C1039_=_C2275( C1039 C2275 ) C1039_=_C2276( C1039 C2276 ) C1039_=_C2277( C1039 C2277 ) C1039_=_C2278( C1039 C2278 ) \nC1357_=_C1400( C1357 C1400 ) C1357_=_C1606( C1357 C1606 ) C1357_=_C1963( C1357 C1963 ) C1357_=_C2135( C1357 C2135 ) C1357_=_C2195( C1357 C2195 ) C1357_=_C2381( C1357 C2381 ) \nC1357_=_C2742( C1357 C2742 ) C1357_=_C2743( C1357 C2743 ) C1357_=_C2744( C1357 C2744 ) C1357_=_C2745( C1357 C2745 ) C1357_=_C2746( C1357 C2746 ) C1357_=_C2747( C1357 C2747 ) \nC1357_=_C2748( C1357 C2748 ) C1357_=_C2749( C1357 C2749 ) C1357_=_C2750( C1357 C2750 ) C1357_=_C2751( C1357 C2751 ) C1357_=_C2752( C1357 C2752 ) C1357_=_C2753( C1357 C2753 ) \nC1357_=_C2754( C1357 C2754 ) C1357_=_C2755( C1357 C2755 ) C1357_=_C2756( C1357 C2756 ) C1357_=_C2757( C1357 C2757 ) C1357_=_C2758( C1357 C2758 ) C1357_=_C2759( C1357 C2759 ) \nC1400_=_C1606( C1400 C1606 ) C1400_=_C1963( C1400 C1963 ) C1400_=_C2135( C1400 C2135 ) C1400_=_C2195( C1400 C2195 ) C1400_=_C2381( C1400 C2381 ) C1400_=_C2742( C1400 C2742 ) \nC1400_=_C2743( C1400 C2743 ) C1400_=_C2744( C1400 C2744 ) C1400_=_C2745( C1400 C2745 ) C1400_=_C2746( C1400 C2746 ) C1400_=_C2747( C1400 C2747 ) C1400_=_C2748( C1400 C2748 ) \nC1400_=_C2749( C1400 C2749 ) C1400_=_C2750( C1400 C2750 ) C1400_=_C2751( C1400 C2751 ) C1400_=_C2752( C1400 C2752 ) C1400_=_C2753( C1400 C2753 ) C1400_=_C2754( C1400 C2754 ) \nC1400_=_C2755( C1400 C2755 ) C1400_=_C2756( C1400 C2756 ) C1400_=_C2757( C1400 C2757 ) C1400_=_C2758( C1400 C2758 ) C1400_=_C2759( C1400 C2759 ) C1602_=_C1603( C1602 C1603 ) \nC1602_=_C1604( C1602 C1604 ) C1602_=_C1605( C1602 C1605 ) C1602_=_C1606( C1602 C1606 ) C1602_=_C1607( C1602 C1607 ) C1602_=_C1608( C1602 C1608 ) C1602_=_C1609( C1602 C1609 ) \nC1602_=_C1610( C1602 C1610 ) C1602_=_C1611( C1602 C1611 ) C1602_=_C1613( C1602 C1613 ) C1602_=_C1614( C1602 C1614 ) C1602_=_C1615( C1602 C1615 ) C1602_=_C1616( C1602 C1616 ) \nC1602_=_C1617( C1602 C1617 ) C1602_=_C1618( C1602 C1618 ) C1602_=_C1619( C1602 C1619 ) C1602_=_C1620( C1602 C1620 ) C1602_=_C1621( C1602 C1621 ) C1602_=_C1622( C1602 C1622 ) \nC1602_=_C1623( C1602 C1623 ) C1602_=_C1961( C1602 C1961 ) C1602_=_C1963( C1602 C1963 ) C1602_=_C1970( C1602 C1970 ) C1603_=_C1604( C1603 C1604 ) C1603_=_C1605( C1603 C1605 ) \nC1603_=_C1606( C1603 C1606 ) C1603_=_C1607( C1603 C1607 ) C1603_=_C1608( C1603 C1608 ) C1603_=_C1609( C1603 C1609 ) C1603_=_C1610( C1603 C1610 ) C1603_=_C1611( C1603 C1611 ) \nC1603_=_C1613( C1603 C1613 ) C1603_=_C1614( C1603 C1614 ) C1603_=_C1615( C1603 C1615 ) C1603_=_C1616( C1603 C1616 ) C1603_=_C1617( C1603 C1617 ) C1603_=_C1618( C1603 C1618 ) \nC1603_=_C1619( C1603 C1619 ) C1603_=_C1620( C1603 C1620 ) C1603_=_C1621( C1603 C1621 ) C1603_=_C1622( C1603 C1622 ) C1603_=_C1623( C1603 C1623 ) C1603_=_C2135( C1603 C2135 ) \nC1604_=_C1605( C1604 C1605 ) C1604_=_C1606( C1604 C1606 ) C1604_=_C1607( C1604 C1607 ) C1604_=_C1608( C1604 C1608 ) C1604_=_C1609( C1604 C1609 ) C1604_=_C1610( C1604 C1610 ) \nC1604_=_C1611( C1604 C1611 ) C1604_=_C1613( C1604 C1613 ) C1604_=_C1614( C1604 C1614 ) C1604_=_C1615( C1604 C1615 ) C1604_=_C1616( C1604 C1616 ) C1604_=_C1617( C1604 C1617 ) \nC1604_=_C1618( C1604 C1618 ) C1604_=_C1619( C1604 C1619 ) C1604_=_C1620( C1604 C1620 ) C1604_=_C1621( C1604 C1621 ) C1604_=_C1622( C1604 C1622 ) C1604_=_C1623( C1604 C1623 ) \nC1604_=_C1961( C1604 C1961 ) C1604_=_C1983( C1604 C1983 ) C1604_=_C2194( C1604 C2194 ) C1604_=_C2256( C1604 C2256 ) C1604_=_C2258( C1604 C2258 ) C1604_=_C2259( C1604 C2259 ) \nC1604_=_C2260( C1604 C2260 ) C1604_=_C2261( C1604 C2261 ) C1604_=_C2262( C1604 C2262 ) C1604_=_C2263( C1604 C2263 ) C1604_=_C2264( C1604 C2264 ) C1604_=_C2265( C1604 C2265 ) \nC1604_=_C2266( C1604 C2266 ) C1604_=_C2267( C1604 C2267 ) C1604_=_C2268( C1604 C2268 ) C1604_=_C2269( C1604 C2269 ) C1604_=_C2270( C1604 C2270 ) C1604_=_C2271( C1604 C2271 ) \nC1604_=_C2272( C1604 C2272 ) C1604_=_C2273( C1604 C2273 ) C1604_=_C2274( C1604 C2274 ) C1604_=_C2275( C1604 C2275 ) C1604_=_C2276( C1604 C2276 ) C1604_=_C2277( C1604 C2277 ) \nC1604_=_C2278( C1604 C2278 ) C1605_=_C1606( C1605 C1606 ) C1605_=_C1607( C1605 C1607 ) C1605_=_C1608( C1605 C1608 ) C1605_=_C1609( C1605 C1609 ) C1605_=_C1610( C1605 C1610 ) \nC1605_=_C1611( C1605 C1611 ) C1605_=_C1613( C1605 C1613 ) C1605_=_C1614( C1605 C1614 ) C1605_=_C1615( C1605 C1615 ) C1605_=_C1616( C1605 C1616 ) C1605_=_C1617( C1605 C1617 ) \nC1605_=_C1618( C1605 C1618 ) C1605_=_C1619( C1605 C1619 ) C1605_=_C1620( C1605 C1620 ) C1605_=_C1621( C1605 C1621 ) C1605_=_C1622( C1605 C1622 ) C1605_=_C1623( C1605 C1623 ) \nC1605_=_C2381( C1605 C2381 ) C1606_=_C1607( C1606 C1607 ) C1606_=_C1608( C1606 C1608 ) C1606_=_C1609( C1606 C1609 ) C1606_=_C1610( C1606 C1610 ) C1606_=_C1611( C1606 C1611 ) \nC1606_=_C1613( C1606 C1613 ) C1606_=_C1614( C1606 C1614 ) C1606_=_C1615( C1606 C1615 ) C1606_=_C1616( C1606 C1616 ) C1606_=_C1617( C1606 C1617 ) C1606_=_C1618( C1606 C1618 ) \nC1606_=_C1619( C1606 C1619 ) C1606_=_C1620( C1606 C1620 ) C1606_=_C1621( C1606 C1621 ) C1606_=_C1622( C1606 C1622 ) C1606_=_C1623( C1606 C1623 ) C1606_=_C1963( C1606 C1963 ) \nC1606_=_C2135( C1606 C2135 ) C1606_=_C2195( C1606 C2195 ) C1606_=_C2381( C1606 C2381 ) C1606_=_C2742( C1606 C2742 ) C1606_=_C2743( C1606 C2743 ) C1606_=_C2744( C1606 C2744 ) \nC1606_=_C2745( C1606 C2745 ) C1606_=_C2746( C1606 C2746 ) C1606_=_C2747( C1606 C2747 ) C1606_=_C2748( C1606 C2748 ) C1606_=_C2749( C1606 C2749 ) C1606_=_C2750( C1606 C2750 ) \nC1606_=_C2751( C1606 C2751 ) C1606_=_C2752( C1606 C2752 ) C1606_=_C2753( C1606 C2753 ) C1606_=_C2754( C1606 C2754 ) C1606_=_C2755( C1606 C2755 ) C1606_=_C2756( C1606 C2756 ) \nC1606_=_C2757( C1606 C2757 ) C1606_=_C2758( C1606 C2758 ) C1606_=_C2759( C1606 C2759 ) C1607_=_C1608( C1607 C1608 ) C1607_=_C1609( C1607 C1609 ) C1607_=_C1610( C1607 C1610 ) \nC1607_=_C1611( C1607 C1611 ) C1607_=_C1613( C1607 C1613 ) C1607_=_C1614( C1607 C1614 ) C1607_=_C1615( C1607 C1615 ) C1607_=_C1616( C1607 C1616 ) C1607_=_C1617( C1607 C1617 ) \nC1607_=_C1618( C1607 C1618 ) C1607_=_C1619( C1607 C1619 ) C1607_=_C1620( C1607 C1620 ) C1607_=_C1621( C1607 C1621 ) C1607_=_C1622( C1607 C1622 ) C1607_=_C1623( C1607 C1623 ) \nC1607_=_C2259( C1607 C2259 ) C1607_=_C2744( C1607 C2744 ) C1607_=_C3185( C1607 C3185 ) C1608_=_C1609( C1608 C1609 ) C1608_=_C1610( C1608 C1610 ) C1608_=_C1611( C1608 C1611 ) \nC1608_=_C1613( C1608 C1613 ) C1608_=_C1614( C1608 C1614 ) C1608_=_C1615( C1608 C1615 ) C1608_=_C1616( C1608 C1616 ) C1608_=_C1617( C1608</w:t>
      </w:r>
    </w:p>
    <w:p>
      <w:pPr>
        <w:pStyle w:val="PreformattedText"/>
        <w:bidi w:val="0"/>
        <w:spacing w:before="0" w:after="0"/>
        <w:jc w:val="left"/>
        <w:rPr/>
      </w:pPr>
      <w:r>
        <w:rPr/>
        <w:t xml:space="preserve"> </w:t>
      </w:r>
      <w:r>
        <w:rPr/>
        <w:t>C1617 ) C1608_=_C1618( C1608 C1618 ) \nC1608_=_C1619( C1608 C1619 ) C1608_=_C1620( C1608 C1620 ) C1608_=_C1621( C1608 C1621 ) C1608_=_C1622( C1608 C1622 ) C1608_=_C1623( C1608 C1623 ) C1608_=_C2745( C1608 C2745 ) \nC1609_=_C1610( C1609 C1610 ) C1609_=_C1611( C1609 C1611 ) C1609_=_C1613( C1609 C1613 ) C1609_=_C1614( C1609 C1614 ) C1609_=_C1615( C1609 C1615 ) C1609_=_C1616( C1609 C1616 ) \nC1609_=_C1617( C1609 C1617 ) C1609_=_C1618( C1609 C1618 ) C1609_=_C1619( C1609 C1619 ) C1609_=_C1620( C1609 C1620 ) C1609_=_C1621( C1609 C1621 ) C1609_=_C1622( C1609 C1622 ) \nC1609_=_C1623( C1609 C1623 ) C1610_=_C1611( C1610 C1611 ) C1610_=_C1613( C1610 C1613 ) C1610_=_C1614( C1610 C1614 ) C1610_=_C1615( C1610 C1615 ) C1610_=_C1616( C1610 C1616 ) \nC1610_=_C1617( C1610 C1617 ) C1610_=_C1618( C1610 C1618 ) C1610_=_C1619( C1610 C1619 ) C1610_=_C1620( C1610 C1620 ) C1610_=_C1621( C1610 C1621 ) C1610_=_C1622( C1610 C1622 ) \nC1610_=_C1623( C1610 C1623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2263( C1611 C2263 ) C1611_=_C2746( C1611 C2746 ) C1611_=_C3490( C1611 C3490 ) C1613_=_C1614( C1613 C1614 ) C1613_=_C1615( C1613 C1615 ) C1613_=_C1616( C1613 C1616 ) \nC1613_=_C1617( C1613 C1617 ) C1613_=_C1618( C1613 C1618 ) C1613_=_C1619( C1613 C1619 ) C1613_=_C1620( C1613 C1620 ) C1613_=_C1621( C1613 C1621 ) C1613_=_C1622( C1613 C1622 ) \nC1613_=_C1623( C1613 C1623 ) C1613_=_C2265( C1613 C2265 ) C1613_=_C2748( C1613 C2748 ) C1613_=_C3567( C1613 C3567 ) C1614_=_C1615( C1614 C1615 ) C1614_=_C1616( C1614 C1616 ) \nC1614_=_C1617( C1614 C1617 ) C1614_=_C1618( C1614 C1618 ) C1614_=_C1619( C1614 C1619 ) C1614_=_C1620( C1614 C1620 ) C1614_=_C1621( C1614 C1621 ) C1614_=_C1622( C1614 C1622 ) \nC1614_=_C1623( C1614 C1623 ) C1614_=_C2749( C1614 C2749 ) C1615_=_C1616( C1615 C1616 ) C1615_=_C1617( C1615 C1617 ) C1615_=_C1618( C1615 C1618 ) C1615_=_C1619( C1615 C1619 ) \nC1615_=_C1620( C1615 C1620 ) C1615_=_C1621( C1615 C1621 ) C1615_=_C1622( C1615 C1622 ) C1615_=_C1623( C1615 C1623 ) C1615_=_C2267( C1615 C2267 ) C1615_=_C2750( C1615 C2750 ) \nC1615_=_C3570( C1615 C3570 ) C1616_=_C1617( C1616 C1617 ) C1616_=_C1618( C1616 C1618 ) C1616_=_C1619( C1616 C1619 ) C1616_=_C1620( C1616 C1620 ) C1616_=_C1621( C1616 C1621 ) \nC1616_=_C1622( C1616 C1622 ) C1616_=_C1623( C1616 C1623 ) C1617_=_C1618( C1617 C1618 ) C1617_=_C1619( C1617 C1619 ) C1617_=_C1620( C1617 C1620 ) C1617_=_C1621( C1617 C1621 ) \nC1617_=_C1622( C1617 C1622 ) C1617_=_C1623( C1617 C1623 ) C1617_=_C2752( C1617 C2752 ) C1618_=_C1619( C1618 C1619 ) C1618_=_C1620( C1618 C1620 ) C1618_=_C1621( C1618 C1621 ) \nC1618_=_C1622( C1618 C1622 ) C1618_=_C1623( C1618 C1623 ) C1618_=_C2753( C1618 C2753 ) C1619_=_C1620( C1619 C1620 ) C1619_=_C1621( C1619 C1621 ) C1619_=_C1622( C1619 C1622 ) \nC1619_=_C1623( C1619 C1623 ) C1620_=_C1621( C1620 C1621 ) C1620_=_C1622( C1620 C1622 ) C1620_=_C1623( C1620 C1623 ) C1620_=_C2756( C1620 C2756 ) C1621_=_C1622( C1621 C1622 ) \nC1621_=_C1623( C1621 C1623 ) C1621_=_C2757( C1621 C2757 ) C1622_=_C1623( C1622 C1623 ) C1622_=_C2277( C1622 C2277 ) C1622_=_C2758( C1622 C2758 ) C1623_=_C2278( C1623 C2278 ) \nC1623_=_C2759( C1623 C2759 ) C1623_=_C3578( C1623 C3578 ) C1903_=_C1946( C1903 C1946 ) C1903_=_C1970( C1903 C1970 ) C1903_=_C2264( C1903 C2264 ) C1903_=_C2545( C1903 C2545 ) \nC1903_=_C2715( C1903 C2715 ) C1903_=_C2747( C1903 C2747 ) C1903_=_C2780( C1903 C2780 ) C1903_=_C3092( C1903 C3092 ) C1903_=_C3185( C1903 C3185 ) C1903_=_C3316( C1903 C3316 ) \nC1903_=_C3490( C1903 C3490 ) C1903_=_C3567( C1903 C3567 ) C1903_=_C3568( C1903 C3568 ) C1903_=_C3569( C1903 C3569 ) C1903_=_C3570( C1903 C3570 ) C1903_=_C3571( C1903 C3571 ) \nC1903_=_C3572( C1903 C3572 ) C1903_=_C3573( C1903 C3573 ) C1903_=_C3574( C1903 C3574 ) C1903_=_C3575( C1903 C3575 ) C1903_=_C3576( C1903 C3576 ) C1903_=_C3577( C1903 C3577 ) \nC1903_=_C3578( C1903 C3578 ) C1946_=_C1970( C1946 C1970 ) C1946_=_C2264( C1946 C2264 ) C1946_=_C2545( C1946 C2545 ) C1946_=_C2715( C1946 C2715 ) C1946_=_C2747( C1946 C2747 ) \nC1946_=_C2780( C1946 C2780 ) C1946_=_C3092( C1946 C3092 ) C1946_=_C3185( C1946 C3185 ) C1946_=_C3316( C1946 C3316 ) C1946_=_C3490( C1946 C3490 ) C1946_=_C3567( C1946 C3567 ) \nC1946_=_C3568( C1946 C3568 ) C1946_=_C3569( C1946 C3569 ) C1946_=_C3570( C1946 C3570 ) C1946_=_C3571( C1946 C3571 ) C1946_=_C3572( C1946 C3572 ) C1946_=_C3573( C1946 C3573 ) \nC1946_=_C3574( C1946 C3574 ) C1946_=_C3575( C1946 C3575 ) C1946_=_C3576( C1946 C3576 ) C1946_=_C3577( C1946 C3577 ) C1946_=_C3578( C1946 C3578 ) C1961_=_C1963( C1961 C1963 ) \nC1961_=_C1970( C1961 C1970 ) C1961_=_C1983( C1961 C1983 ) C1961_=_C2194( C1961 C2194 ) C1961_=_C2256( C1961 C2256 ) C1961_=_C2258( C1961 C2258 ) C1961_=_C2259( C1961 C2259 ) \nC1961_=_C2260( C1961 C2260 ) C1961_=_C2261( C1961 C2261 ) C1961_=_C2262( C1961 C2262 ) C1961_=_C2263( C1961 C2263 ) C1961_=_C2264( C1961 C2264 ) C1961_=_C2265( C1961 C2265 ) \nC1961_=_C2266( C1961 C2266 ) C1961_=_C2267( C1961 C2267 ) C1961_=_C2268( C1961 C2268 ) C1961_=_C2269( C1961 C2269 ) C1961_=_C2270( C1961 C2270 ) C1961_=_C2271( C1961 C2271 ) \nC1961_=_C2272( C1961 C2272 ) C1961_=_C2273( C1961 C2273 ) C1961_=_C2274( C1961 C2274 ) C1961_=_C2275( C1961 C2275 ) C1961_=_C2276( C1961 C2276 ) C1961_=_C2277( C1961 C2277 ) \nC1961_=_C2278( C1961 C2278 ) C1963_=_C1970( C1963 C1970 ) C1963_=_C2135( C1963 C2135 ) C1963_=_C2195( C1963 C2195 ) C1963_=_C2381( C1963 C2381 ) C1963_=_C2742( C1963 C2742 ) \nC1963_=_C2743( C1963 C2743 ) C1963_=_C2744( C1963 C2744 ) C1963_=_C2745( C1963 C2745 ) C1963_=_C2746( C1963 C2746 ) C1963_=_C2747( C1963 C2747 ) C1963_=_C2748( C1963 C2748 ) \nC1963_=_C2749( C1963 C2749 ) C1963_=_C2750( C1963 C2750 ) C1963_=_C2751( C1963 C2751 ) C1963_=_C2752( C1963 C2752 ) C1963_=_C2753( C1963 C2753 ) C1963_=_C2754( C1963 C2754 ) \nC1963_=_C2755( C1963 C2755 ) C1963_=_C2756( C1963 C2756 ) C1963_=_C2757( C1963 C2757 ) C1963_=_C2758( C1963 C2758 ) C1963_=_C2759( C1963 C2759 ) C1970_=_C2264( C1970 C2264 ) \nC1970_=_C2545( C1970 C2545 ) C1970_=_C2715( C1970 C2715 ) C1970_=_C2747( C1970 C2747 ) C1970_=_C2780( C1970 C2780 ) C1970_=_C3092( C1970 C3092 ) C1970_=_C3185( C1970 C3185 ) \nC1970_=_C3316( C1970 C3316 ) C1970_=_C3490( C1970 C3490 ) C1970_=_C3567( C1970 C3567 ) C1970_=_C3568( C1970 C3568 ) C1970_=_C3569( C1970 C3569 ) C1970_=_C3570( C1970 C3570 ) \nC1970_=_C3571( C1970 C3571 ) C1970_=_C3572( C1970 C3572 ) C1970_=_C3573( C1970 C3573 ) C1970_=_C3574( C1970 C3574 ) C1970_=_C3575( C1970 C3575 ) C1970_=_C3576( C1970 C3576 ) \nC1970_=_C3577( C1970 C3577 ) C1970_=_C3578( C1970 C3578 ) C1983_=_C2194( C1983 C2194 ) C1983_=_C2256( C1983 C2256 ) C1983_=_C2258( C1983 C2258 ) C1983_=_C2259( C1983 C2259 ) \nC1983_=_C2260( C1983 C2260 ) C1983_=_C2261( C1983 C2261 ) C1983_=_C2262( C1983 C2262 ) C1983_=_C2263( C1983 C2263 ) C1983_=_C2264( C1983 C2264 ) C1983_=_C2265( C1983 C2265 ) \nC1983_=_C2266( C1983 C2266 ) C1983_=_C2267( C1983 C2267 ) C1983_=_C2268( C1983 C2268 ) C1983_=_C2269( C1983 C2269 ) C1983_=_C2270( C1983 C2270 ) C1983_=_C2271( C1983 C2271 ) \nC1983_=_C2272( C1983 C2272 ) C1983_=_C2273( C1983 C2273 ) C1983_=_C2274( C1983 C2274 ) C1983_=_C2275( C1983 C2275 ) C1983_=_C2276( C1983 C2276 ) C1983_=_C2277( C1983 C2277 ) \nC1983_=_C2278( C1983 C2278 ) C2135_=_C2195( C2135 C2195 ) C2135_=_C2381( C2135 C2381 ) C2135_=_C2742( C2135 C2742 ) C2135_=_C2743( C2135 C2743 ) C2135_=_C2744( C2135 C2744 ) \nC2135_=_C2745( C2135 C2745 ) C2135_=_C2746( C2135 C2746 ) C2135_=_C2747( C2135 C2747 ) C2135_=_C2748( C2135 C2748 ) C2135_=_C2749( C2135 C2749 ) C2135_=_C2750( C2135 C2750 ) \nC2135_=_C2751( C2135 C2751 ) C2135_=_C2752( C2135 C2752 ) C2135_=_C2753( C2135 C2753 ) C2135_=_C2754( C2135 C2754 ) C2135_=_C2755( C2135 C2755 ) C2135_=_C2756( C2135 C2756 ) \nC2135_=_C2757( C2135 C2757 ) C2135_=_C2758( C2135 C2758 ) C2135_=_C2759( C2135 C2759 ) C2194_=_C2195( C2194 C2195 ) C2194_=_C2256( C2194 C2256 ) C2194_=_C2258( C2194 C2258 ) \nC2194_=_C2259( C2194 C2259 ) C2194_=_C2260( C2194 C2260 ) C2194_=_C2261( C2194 C2261 ) C2194_=_C2262( C2194 C2262 ) C2194_=_C2263( C2194 C2263 ) C2194_=_C2264( C2194 C2264 ) \nC2194_=_C2265( C2194 C2265 ) C2194_=_C2266( C2194 C2266 ) C2194_=_C2267( C2194 C2267 ) C2194_=_C2268( C2194 C2268 ) C2194_=_C2269( C2194 C2269 ) C2194_=_C2270( C2194 C2270 ) \nC2194_=_C2271( C2194 C2271 ) C2194_=_C2272( C2194 C2272 ) C2194_=_C2273( C2194 C2273 ) C2194_=_C2274( C2194 C2274 ) C2194_=_C2275( C2194 C2275 ) C2194_=_C2276( C2194 C2276 ) \nC2194_=_C2277( C2194 C2277 ) C2194_=_C2278( C2194 C2278 ) C2195_=_C2381( C2195 C2381 ) C2195_=_C2742( C2195 C2742 ) C2195_=_C2743( C2195 C2743 ) C2195_=_C2744( C2195 C2744 ) \nC2195_=_C2745( C2195 C2745 ) C2195_=_C2746( C2195 C2746 ) C2195_=_C2747( C2195 C2747 ) C2195_=_C2748( C2195 C2748 ) C2195_=_C2749( C2195 C2749 ) C2195_=_C2750( C2195 C2750 ) \nC2195_=_C2751( C2195 C2751 ) C2195_=_C2752( C2195 C2752 ) C2195_=_C2753( C2195 C2753 ) C2195_=_C2754( C2195 C2754 ) C2195_=_C2755( C2195 C2755 ) C2195_=_C2756( C2195 C2756 ) \nC2195_=_C2757( C2195 C2757 ) C2195_=_C2758( C2195 C2758 ) C2195_=_C2759( C2195 C2759 ) C2256_=_C2258( C2256 C2258 ) C2256_=_C2259( C2256 C2259 ) C2256_=_C2260( C2256 C2260 ) \nC2256_=_C2261( C2256 C2261 ) C2256_=_C2262( C2256 C2262 ) C2256_=_C2263( C2256 C2263 ) C2256_=_C2264( C2256 C2264 ) C2256_=_C2265( C2256 C2265 ) C2256_=_C2266( C2256 C2266 ) \nC2256_=_C2267( C2256 C2267 ) C2256_=_C2268( C2256 C2268 ) C2256_=_C2269( C2256 C2269 ) C2256_=_C2270( C2256 C2270 ) C2256_=_C2271( C2256 C2271 ) C2256_=_C2272( C2256 C2272 ) \nC2256_=_C2273( C2256 C2273 ) C2256_=_C2274( C2256 C2274 ) C2256_=_C2275( C2256 C2275 ) C2256_=_C2276( C2256 C2276 ) C2256_=_C2277( C2256 C2277 ) C2256_=_C2278( C2256 C2278 ) \nC2258_=_C2259(</w:t>
      </w:r>
    </w:p>
    <w:p>
      <w:pPr>
        <w:pStyle w:val="PreformattedText"/>
        <w:bidi w:val="0"/>
        <w:spacing w:before="0" w:after="0"/>
        <w:jc w:val="left"/>
        <w:rPr/>
      </w:pPr>
      <w:r>
        <w:rPr/>
        <w:t xml:space="preserve"> </w:t>
      </w:r>
      <w:r>
        <w:rPr/>
        <w:t>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8_=_C2272( C2258 C2272 ) C2258_=_C2273( C2258 C2273 ) C2258_=_C2274( C2258 C2274 ) C2258_=_C2275( C2258 C2275 ) C2258_=_C2276( C2258 C2276 ) \nC2258_=_C2277( C2258 C2277 ) C2258_=_C2278( C2258 C2278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273( C2259 C2273 ) C2259_=_C2274( C2259 C2274 ) C2259_=_C2275( C2259 C2275 ) \nC2259_=_C2276( C2259 C2276 ) C2259_=_C2277( C2259 C2277 ) C2259_=_C2278( C2259 C2278 ) C2259_=_C2744( C2259 C2744 ) C2259_=_C3185( C2259 C3185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2274( C2260 C2274 ) C2260_=_C2275( C2260 C2275 ) C2260_=_C2276( C2260 C2276 ) C2260_=_C2277( C2260 C2277 ) C2260_=_C2278( C2260 C2278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1_=_C2273( C2261 C2273 ) C2261_=_C2274( C2261 C2274 ) \nC2261_=_C2275( C2261 C2275 ) C2261_=_C2276( C2261 C2276 ) C2261_=_C2277( C2261 C2277 ) C2261_=_C2278( C2261 C2278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2275( C2262 C2275 ) C2262_=_C2276( C2262 C2276 ) \nC2262_=_C2277( C2262 C2277 ) C2262_=_C2278( C2262 C2278 ) C2262_=_C3316( C2262 C3316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277( C2263 C2277 ) C2263_=_C2278( C2263 C2278 ) \nC2263_=_C2746( C2263 C2746 ) C2263_=_C3490( C2263 C3490 ) C2264_=_C2265( C2264 C2265 ) C2264_=_C2266( C2264 C2266 ) C2264_=_C2267( C2264 C2267 ) C2264_=_C2268( C2264 C2268 ) \nC2264_=_C2269( C2264 C2269 ) C2264_=_C2270( C2264 C2270 ) C2264_=_C2271( C2264 C2271 ) C2264_=_C2272( C2264 C2272 ) C2264_=_C2273( C2264 C2273 ) C2264_=_C2274( C2264 C2274 ) \nC2264_=_C2275( C2264 C2275 ) C2264_=_C2276( C2264 C2276 ) C2264_=_C2277( C2264 C2277 ) C2264_=_C2278( C2264 C2278 ) C2264_=_C2545( C2264 C2545 ) C2264_=_C2715( C2264 C2715 ) \nC2264_=_C2747( C2264 C2747 ) C2264_=_C2780( C2264 C2780 ) C2264_=_C3092( C2264 C3092 ) C2264_=_C3185( C2264 C3185 ) C2264_=_C3316( C2264 C3316 ) C2264_=_C3490( C2264 C3490 ) \nC2264_=_C3567( C2264 C3567 ) C2264_=_C3568( C2264 C3568 ) C2264_=_C3569( C2264 C3569 ) C2264_=_C3570( C2264 C3570 ) C2264_=_C3571( C2264 C3571 ) C2264_=_C3572( C2264 C3572 ) \nC2264_=_C3573( C2264 C3573 ) C2264_=_C3574( C2264 C3574 ) C2264_=_C3575( C2264 C3575 ) C2264_=_C3576( C2264 C3576 ) C2264_=_C3577( C2264 C3577 ) C2264_=_C3578( C2264 C3578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5_=_C2748( C2265 C2748 ) C2265_=_C3567( C2265 C3567 ) C2266_=_C2267( C2266 C2267 ) C2266_=_C2268( C2266 C2268 ) C2266_=_C2269( C2266 C2269 ) \nC2266_=_C2270( C2266 C2270 ) C2266_=_C2271( C2266 C2271 ) C2266_=_C2272( C2266 C2272 ) C2266_=_C2273( C2266 C2273 ) C2266_=_C2274( C2266 C2274 ) C2266_=_C2275( C2266 C2275 ) \nC2266_=_C2276( C2266 C2276 ) C2266_=_C2277( C2266 C2277 ) C2266_=_C2278( C2266 C2278 ) C2267_=_C2268( C2267 C2268 ) C2267_=_C2269( C2267 C2269 ) C2267_=_C2270( C2267 C2270 ) \nC2267_=_C2271( C2267 C2271 ) C2267_=_C2272( C2267 C2272 ) C2267_=_C2273( C2267 C2273 ) C2267_=_C2274( C2267 C2274 ) C2267_=_C2275( C2267 C2275 ) C2267_=_C2276( C2267 C2276 ) \nC2267_=_C2277( C2267 C2277 ) C2267_=_C2278( C2267 C2278 ) C2267_=_C2750( C2267 C2750 ) C2267_=_C3570( C2267 C3570 ) C2268_=_C2269( C2268 C2269 ) C2268_=_C2270( C2268 C2270 ) \nC2268_=_C2271( C2268 C2271 ) C2268_=_C2272( C2268 C2272 ) C2268_=_C2273( C2268 C2273 ) C2268_=_C2274( C2268 C2274 ) C2268_=_C2275( C2268 C2275 ) C2268_=_C2276( C2268 C2276 ) \nC2268_=_C2277( C2268 C2277 ) C2268_=_C2278( C2268 C2278 ) C2269_=_C2270( C2269 C2270 ) C2269_=_C2271( C2269 C2271 ) C2269_=_C2272( C2269 C2272 ) C2269_=_C2273( C2269 C2273 ) \nC2269_=_C2274( C2269 C2274 ) C2269_=_C2275( C2269 C2275 ) C2269_=_C2276( C2269 C2276 ) C2269_=_C2277( C2269 C2277 ) C2269_=_C2278( C2269 C2278 ) C2269_=_C3571( C2269 C3571 ) \nC2270_=_C2271( C2270 C2271 ) C2270_=_C2272( C2270 C2272 ) C2270_=_C2273( C2270 C2273 ) C2270_=_C2274( C2270 C2274 ) C2270_=_C2275( C2270 C2275 ) C2270_=_C2276( C2270 C2276 ) \nC2270_=_C2277( C2270 C2277 ) C2270_=_C2278( C2270 C2278 ) C2271_=_C2272( C2271 C2272 ) C2271_=_C2273( C2271 C2273 ) C2271_=_C2274( C2271 C2274 ) C2271_=_C2275( C2271 C2275 ) \nC2271_=_C2276( C2271 C2276 ) C2271_=_C2277( C2271 C2277 ) C2271_=_C2278( C2271 C2278 ) C2272_=_C2273( C2272 C2273 ) C2272_=_C2274( C2272 C2274 ) C2272_=_C2275( C2272 C2275 ) \nC2272_=_C2276( C2272 C2276 ) C2272_=_C2277( C2272 C2277 ) C2272_=_C2278( C2272 C2278 ) C2273_=_C2274( C2273 C2274 ) C2273_=_C2275( C2273 C2275 ) C2273_=_C2276( C2273 C2276 ) \nC2273_=_C2277( C2273 C2277 ) C2273_=_C2278( C2273 C2278 ) C2274_=_C2275( C2274 C2275 ) C2274_=_C2276( C2274 C2276 ) C2274_=_C2277( C2274 C2277 ) C2274_=_C2278( C2274 C2278 ) \nC2275_=_C2276( C2275 C2276 ) C2275_=_C2277( C2275 C2277 ) C2275_=_C2278( C2275 C2278 ) C2276_=_C2277( C2276 C2277 ) C2276_=_C2278( C2276 C2278 ) C2277_=_C2278( C2277 C2278 ) \nC2277_=_C2758( C2277 C2758 ) C2278_=_C2759( C2278 C2759 ) C2278_=_C3578( C2278 C3578 ) C2381_=_C2742( C2381 C2742 ) C2381_=_C2743( C2381 C2743 ) C2381_=_C2744( C2381 C2744 ) \nC2381_=_C2745( C2381 C2745 ) C2381_=_C2746( C2381 C2746 ) C2381_=_C2747( C2381 C2747 ) C2381_=_C2748( C2381 C2748 ) C2381_=_C2749( C2381 C2749 ) C2381_=_C2750( C2381 C2750 ) \nC2381_=_C2751( C2381 C2751 ) C2381_=_C2752( C2381 C2752 ) C2381_=_C2753( C2381 C2753 ) C2381_=_C2754( C2381 C2754 ) C2381_=_C2755( C2381 C2755 ) C2381_=_C2756( C2381 C2756 ) \nC2381_=_C2757( C2381 C2757 ) C2381_=_C2758( C2381 C2758 ) C2381_=_C2759( C2381 C2759 ) C2545_=_C2715( C2545 C2715 ) C2545_=_C2747( C2545 C2747 ) C2545_=_C2780( C2545 C2780 ) \nC2545_=_C3092( C2545 C3092 ) C2545_=_C3185( C2545 C3185 ) C2545_=_C3316( C2545 C3316 ) C2545_=_C3490( C2545 C3490 ) C2545_=_C3567( C2545 C3567 ) C2545_=_C3568( C2545 C3568 ) \nC2545_=_C3569( C2545 C3569 ) C2545_=_C3570( C2545 C3570 ) C2545_=_C3571( C2545 C3571 ) C2545_=_C3572( C2545 C3572 ) C2545_=_C3573( C2545 C3573 ) C2545_=_C3574( C2545 C3574 ) \nC2545_=_C3575( C2545 C3575 ) C2545_=_C3576( C2545 C3576 ) C2545_=_C3577( C2545 C3577 ) C2545_=_C3578( C2545 C3578 ) C2715_=_C2747( C2715 C2747 ) C2715_=_C2780( C2715 C2780 ) \nC2715_=_C3092( C2715 C3092 ) C2715_=_C3185( C2715 C3185 ) C2715_=_C3316( C2715 C3316 ) C2715_=_C3490( C2715 C3490 ) C2715_=_C3567( C2715 C3567 ) C2715_=_C3568( C2715 C3568 ) \nC2715_=_C3569( C2715 C3569 ) C2715_=_C3570( C2715 C3570 ) C2715_=_C3571( C2715 C3571 ) C2715_=_C3572( C2715 C3572 ) C2715_=_C3573( C2715 C3573 ) C2715_=_C3574( C2715 C3574 ) \nC2715_=_C3575( C2715 C3575 ) C2715_=_C3576( C2715 C3576 ) C2715_=_C3577( C2715 C3577 ) C2715_=_C3578( C2715 C3578 ) C2742_=_C2743( C2742 C2743 ) C2742_=_C2744( C2742 C2744 ) \nC2742_=_C2745( C2742 C2745 ) C2742_=_C2746( C2742 C2746 ) C2742_=_C2747( C2742 C2747 ) C2742_=_C2748( C2742 C2748 ) C2742_=_C2749( C2742 C2749 ) C2742_=_C2750( C2742 C2750 ) \nC2742_=_C2751( C2742 C2751 ) C2742_=_C2752( C2742 C2752 ) C2742_=_C2753( C2742 C2753 ) C2742_=_C2754( C2742 C2754 ) C2742_=_C2755( C2742 C2755 ) C2742_=_C2756( C2742 C2756 ) \nC2742_=_C2757( C2742 C2757 ) C2742_=_C2758( C2742 C2758 ) C2742_=_C2759( C2742 C2759 ) C2743_=_C2744( C2743 C2744 ) C2743_=_C2745( C2743 C2745 ) C2743_=_C2746( C2743 C2746 ) \nC2743_=_C2747( C2743 C2747 ) C2743_=_C2748( C2743 C2748 ) C2743_=_C2749( C2743 C2749 ) C2743_=_C2750( C2743 C2750 ) C2743_=_C2751( C2743 C2751 ) C2743_=_C2752( C2743 C2752 ) \nC2743_=_C2753( C2743 C2753 ) C2743_=_C2754( C2743 C2754 ) C2743_=_C2755( C2743 C2755 ) C2743_=_C2756( C2743 C2756 ) C2743_=_C2757( C2743 C2757 ) C2743_=_C2758( C2743 C2758 ) \nC2743_=_C2759( C2743 C2759 ) C2744_=_C2745( C2744 C2745 ) C2744_=_C2746( C2744 C2746 ) C2744_=_C2747( C2744 C2747 ) C2744_=_C2748( C2744 C2748 ) C2744_=_C2749( C2744 C2749 ) \nC2744_=_C2750( C2744 C2750 ) C2744_=_C2751( C2744 C2751 ) C2744_=_C2752(</w:t>
      </w:r>
    </w:p>
    <w:p>
      <w:pPr>
        <w:pStyle w:val="PreformattedText"/>
        <w:bidi w:val="0"/>
        <w:spacing w:before="0" w:after="0"/>
        <w:jc w:val="left"/>
        <w:rPr/>
      </w:pPr>
      <w:r>
        <w:rPr/>
        <w:t xml:space="preserve"> </w:t>
      </w:r>
      <w:r>
        <w:rPr/>
        <w:t>C2744 C2752 ) C2744_=_C2753( C2744 C2753 ) C2744_=_C2754( C2744 C2754 ) C2744_=_C2755( C2744 C2755 ) \nC2744_=_C2756( C2744 C2756 ) C2744_=_C2757( C2744 C2757 ) C2744_=_C2758( C2744 C2758 ) C2744_=_C2759( C2744 C2759 ) C2744_=_C3185( C2744 C3185 ) C2745_=_C2746( C2745 C2746 ) \nC2745_=_C2747( C2745 C2747 ) C2745_=_C2748( C2745 C2748 ) C2745_=_C2749( C2745 C2749 ) C2745_=_C2750( C2745 C2750 ) C2745_=_C2751( C2745 C2751 ) C2745_=_C2752( C2745 C2752 ) \nC2745_=_C2753( C2745 C2753 ) C2745_=_C2754( C2745 C2754 ) C2745_=_C2755( C2745 C2755 ) C2745_=_C2756( C2745 C2756 ) C2745_=_C2757( C2745 C2757 ) C2745_=_C2758( C2745 C2758 ) \nC2745_=_C2759( C2745 C2759 ) C2746_=_C2747( C2746 C2747 ) C2746_=_C2748( C2746 C2748 ) C2746_=_C2749( C2746 C2749 ) C2746_=_C2750( C2746 C2750 ) C2746_=_C2751( C2746 C2751 ) \nC2746_=_C2752( C2746 C2752 ) C2746_=_C2753( C2746 C2753 ) C2746_=_C2754( C2746 C2754 ) C2746_=_C2755( C2746 C2755 ) C2746_=_C2756( C2746 C2756 ) C2746_=_C2757( C2746 C2757 ) \nC2746_=_C2758( C2746 C2758 ) C2746_=_C2759( C2746 C2759 ) C2746_=_C3490( C2746 C3490 ) C2747_=_C2748( C2747 C2748 ) C2747_=_C2749( C2747 C2749 ) C2747_=_C2750( C2747 C2750 ) \nC2747_=_C2751( C2747 C2751 ) C2747_=_C2752( C2747 C2752 ) C2747_=_C2753( C2747 C2753 ) C2747_=_C2754( C2747 C2754 ) C2747_=_C2755( C2747 C2755 ) C2747_=_C2756( C2747 C2756 ) \nC2747_=_C2757( C2747 C2757 ) C2747_=_C2758( C2747 C2758 ) C2747_=_C2759( C2747 C2759 ) C2747_=_C2780( C2747 C2780 ) C2747_=_C3092( C2747 C3092 ) C2747_=_C3185( C2747 C3185 ) \nC2747_=_C3316( C2747 C3316 ) C2747_=_C3490( C2747 C3490 ) C2747_=_C3567( C2747 C3567 ) C2747_=_C3568( C2747 C3568 ) C2747_=_C3569( C2747 C3569 ) C2747_=_C3570( C2747 C3570 ) \nC2747_=_C3571( C2747 C3571 ) C2747_=_C3572( C2747 C3572 ) C2747_=_C3573( C2747 C3573 ) C2747_=_C3574( C2747 C3574 ) C2747_=_C3575( C2747 C3575 ) C2747_=_C3576( C2747 C3576 ) \nC2747_=_C3577( C2747 C3577 ) C2747_=_C3578( C2747 C3578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8_=_C3567( C2748 C3567 ) C2749_=_C2750( C2749 C2750 ) C2749_=_C2751( C2749 C2751 ) C2749_=_C2752( C2749 C2752 ) C2749_=_C2753( C2749 C2753 ) \nC2749_=_C2754( C2749 C2754 ) C2749_=_C2755( C2749 C2755 ) C2749_=_C2756( C2749 C2756 ) C2749_=_C2757( C2749 C2757 ) C2749_=_C2758( C2749 C2758 ) C2749_=_C2759( C2749 C2759 ) \nC2750_=_C2751( C2750 C2751 ) C2750_=_C2752( C2750 C2752 ) C2750_=_C2753( C2750 C2753 ) C2750_=_C2754( C2750 C2754 ) C2750_=_C2755( C2750 C2755 ) C2750_=_C2756( C2750 C2756 ) \nC2750_=_C2757( C2750 C2757 ) C2750_=_C2758( C2750 C2758 ) C2750_=_C2759( C2750 C2759 ) C2750_=_C3570( C2750 C3570 ) C2751_=_C2752( C2751 C2752 ) C2751_=_C2753( C2751 C2753 ) \nC2751_=_C2754( C2751 C2754 ) C2751_=_C2755( C2751 C2755 ) C2751_=_C2756( C2751 C2756 ) C2751_=_C2757( C2751 C2757 ) C2751_=_C2758( C2751 C2758 ) C2751_=_C2759( C2751 C2759 ) \nC2752_=_C2753( C2752 C2753 ) C2752_=_C2754( C2752 C2754 ) C2752_=_C2755( C2752 C2755 ) C2752_=_C2756( C2752 C2756 ) C2752_=_C2757( C2752 C2757 ) C2752_=_C2758( C2752 C2758 ) \nC2752_=_C2759( C2752 C2759 ) C2753_=_C2754( C2753 C2754 ) C2753_=_C2755( C2753 C2755 ) C2753_=_C2756( C2753 C2756 ) C2753_=_C2757( C2753 C2757 ) C2753_=_C2758( C2753 C2758 ) \nC2753_=_C2759( C2753 C2759 ) C2754_=_C2755( C2754 C2755 ) C2754_=_C2756( C2754 C2756 ) C2754_=_C2757( C2754 C2757 ) C2754_=_C2758( C2754 C2758 ) C2754_=_C2759( C2754 C2759 ) \nC2755_=_C2756( C2755 C2756 ) C2755_=_C2757( C2755 C2757 ) C2755_=_C2758( C2755 C2758 ) C2755_=_C2759( C2755 C2759 ) C2756_=_C2757( C2756 C2757 ) C2756_=_C2758( C2756 C2758 ) \nC2756_=_C2759( C2756 C2759 ) C2757_=_C2758( C2757 C2758 ) C2757_=_C2759( C2757 C2759 ) C2758_=_C2759( C2758 C2759 ) C2759_=_C3578( C2759 C3578 ) C2780_=_C3092( C2780 C3092 ) \nC2780_=_C3185( C2780 C3185 ) C2780_=_C3316( C2780 C3316 ) C2780_=_C3490( C2780 C3490 ) C2780_=_C3567( C2780 C3567 ) C2780_=_C3568( C2780 C3568 ) C2780_=_C3569( C2780 C3569 ) \nC2780_=_C3570( C2780 C3570 ) C2780_=_C3571( C2780 C3571 ) C2780_=_C3572( C2780 C3572 ) C2780_=_C3573( C2780 C3573 ) C2780_=_C3574( C2780 C3574 ) C2780_=_C3575( C2780 C3575 ) \nC2780_=_C3576( C2780 C3576 ) C2780_=_C3577( C2780 C3577 ) C2780_=_C3578( C2780 C3578 ) C3092_=_C3185( C3092 C3185 ) C3092_=_C3316( C3092 C3316 ) C3092_=_C3490( C3092 C3490 ) \nC3092_=_C3567( C3092 C3567 ) C3092_=_C3568( C3092 C3568 ) C3092_=_C3569( C3092 C3569 ) C3092_=_C3570( C3092 C3570 ) C3092_=_C3571( C3092 C3571 ) C3092_=_C3572( C3092 C3572 ) \nC3092_=_C3573( C3092 C3573 ) C3092_=_C3574( C3092 C3574 ) C3092_=_C3575( C3092 C3575 ) C3092_=_C3576( C3092 C3576 ) C3092_=_C3577( C3092 C3577 ) C3092_=_C3578( C3092 C3578 ) \nC3185_=_C3316( C3185 C3316 ) C3185_=_C3490( C3185 C3490 ) C3185_=_C3567( C3185 C3567 ) C3185_=_C3568( C3185 C3568 ) C3185_=_C3569( C3185 C3569 ) C3185_=_C3570( C3185 C3570 ) \nC3185_=_C3571( C3185 C3571 ) C3185_=_C3572( C3185 C3572 ) C3185_=_C3573( C3185 C3573 ) C3185_=_C3574( C3185 C3574 ) C3185_=_C3575( C3185 C3575 ) C3185_=_C3576( C3185 C3576 ) \nC3185_=_C3577( C3185 C3577 ) C3185_=_C3578( C3185 C3578 ) C3316_=_C3490( C3316 C3490 ) C3316_=_C3567( C3316 C3567 ) C3316_=_C3568( C3316 C3568 ) C3316_=_C3569( C3316 C3569 ) \nC3316_=_C3570( C3316 C3570 ) C3316_=_C3571( C3316 C3571 ) C3316_=_C3572( C3316 C3572 ) C3316_=_C3573( C3316 C3573 ) C3316_=_C3574( C3316 C3574 ) C3316_=_C3575( C3316 C3575 ) \nC3316_=_C3576( C3316 C3576 ) C3316_=_C3577( C3316 C3577 ) C3316_=_C3578( C3316 C3578 ) C3490_=_C3567( C3490 C3567 ) C3490_=_C3568( C3490 C3568 ) C3490_=_C3569( C3490 C3569 ) \nC3490_=_C3570( C3490 C3570 ) C3490_=_C3571( C3490 C3571 ) C3490_=_C3572( C3490 C3572 ) C3490_=_C3573( C3490 C3573 ) C3490_=_C3574( C3490 C3574 ) C3490_=_C3575( C3490 C3575 ) \nC3490_=_C3576( C3490 C3576 ) C3490_=_C3577( C3490 C3577 ) C3490_=_C3578( C3490 C3578 ) C3567_=_C3568( C3567 C3568 ) C3567_=_C3569( C3567 C3569 ) C3567_=_C3570( C3567 C3570 ) \nC3567_=_C3571( C3567 C3571 ) C3567_=_C3572( C3567 C3572 ) C3567_=_C3573( C3567 C3573 ) C3567_=_C3574( C3567 C3574 ) C3567_=_C3575( C3567 C3575 ) C3567_=_C3576( C3567 C3576 ) \nC3567_=_C3577( C3567 C3577 ) C3567_=_C3578( C3567 C3578 ) C3568_=_C3569( C3568 C3569 ) C3568_=_C3570( C3568 C3570 ) C3568_=_C3571( C3568 C3571 ) C3568_=_C3572( C3568 C3572 ) \nC3568_=_C3573( C3568 C3573 ) C3568_=_C3574( C3568 C3574 ) C3568_=_C3575( C3568 C3575 ) C3568_=_C3576( C3568 C3576 ) C3568_=_C3577( C3568 C3577 ) C3568_=_C3578( C3568 C3578 ) \nC3569_=_C3570( C3569 C3570 ) C3569_=_C3571( C3569 C3571 ) C3569_=_C3572( C3569 C3572 ) C3569_=_C3573( C3569 C3573 ) C3569_=_C3574( C3569 C3574 ) C3569_=_C3575( C3569 C3575 ) \nC3569_=_C3576( C3569 C3576 ) C3569_=_C3577( C3569 C3577 ) C3569_=_C3578( C3569 C3578 ) C3570_=_C3571( C3570 C3571 ) C3570_=_C3572( C3570 C3572 ) C3570_=_C3573( C3570 C3573 ) \nC3570_=_C3574( C3570 C3574 ) C3570_=_C3575( C3570 C3575 ) C3570_=_C3576( C3570 C3576 ) C3570_=_C3577( C3570 C3577 ) C3570_=_C3578( C3570 C3578 ) C3571_=_C3572( C3571 C3572 ) \nC3571_=_C3573( C3571 C3573 ) C3571_=_C3574( C3571 C3574 ) C3571_=_C3575( C3571 C3575 ) C3571_=_C3576( C3571 C3576 ) C3571_=_C3577( C3571 C3577 ) C3571_=_C3578( C3571 C3578 ) \nC3572_=_C3573( C3572 C3573 ) C3572_=_C3574( C3572 C3574 ) C3572_=_C3575( C3572 C3575 ) C3572_=_C3576( C3572 C3576 ) C3572_=_C3577( C3572 C3577 ) C3572_=_C3578( C3572 C3578 ) \nC3573_=_C3574( C3573 C3574 ) C3573_=_C3575( C3573 C3575 ) C3573_=_C3576( C3573 C3576 ) C3573_=_C3577( C3573 C3577 ) C3573_=_C3578( C3573 C3578 ) C3574_=_C3575( C3574 C3575 ) \nC3574_=_C3576( C3574 C3576 ) C3574_=_C3577( C3574 C3577 ) C3574_=_C3578( C3574 C3578 ) C3575_=_C3576( C3575 C3576 ) C3575_=_C3577( C3575 C3577 ) C3575_=_C3578( C3575 C3578 ) \nC3576_=_C3577( C3576 C3577 ) C3576_=_C3578( C3576 C3578 ) C3577_=_C3578( C3577 C3578 ) "];88-&gt;120[label="102: C82 C104 C242 C308 C348 \nC446 C573 C576 C578 C586 C660 \nC715 C763 C1039 C1357 C1400 C1602 \nC1603 C1605 C1607 C1608 C1609 C1610 \nC1611 C1613 C1614 C1615 C1616 C1617 \nC1618 C1619 C1620 C1621 C1622 C1623 \nC1903 C1946 C1961 C1963 C1970 C1983 \nC2135 C2194 C2195 C2256 C2258 C2259 \nC2260 C2261 C2262 C2263 C2265 C2266 \nC2267 C2268 C2269 C2270 C2271 C2272 \nC2273 C2274 C2275 C2276 C2277 C2278 \nC2381 C2545 C2715 C2742 C2743 C2744 \nC2745 C2746 C2748 C2749 C2750 C2751 \nC2752 C2753 C2754 C2755 C2756 C2757 \nC2758 C2759 C2780 C3092 C3185 C3316 \nC3490 C3567 C3568 C3569 C3570 C3571 \nC3572 C3573 C3574 C3575 C3576 C3577 \nC3578 \n1306: C82_=_C104 ,C82_=_C242 ,C82_=_C308 ,C82_=_C348 ,C82_=_C573 ,\nC82_=_C1602 ,C82_=_C1603 ,C82_=_C1605 ,C82_=_C1607 ,C82_=_C1608 ,C82_=_C1609 ,\nC82_=_C1610 ,C82_=_C1611 ,C82_=_C1613 ,C82_=_C1614 ,C82_=_C1615 ,C82_=_C1616 ,\nC82_=_C1617 ,C82_=_C1618 ,C82_=_C1619 ,C82_=_C1620 ,C82_=_C1621 ,C82_=_C1622 ,\nC82_=_C1623 ,C104_=_C242 ,C104_=_C308 ,C104_=_C348 ,C104_=_C573 ,C104_=_C1602 ,\nC104_=_C1603 ,C104_=_C1605 ,C104_=_C1607 ,C104_=_C1608 ,C104_=_C1609 ,C104_=_C1610 ,\nC104_=_C1611 ,C104_=_C1613 ,C104_=_C1614 ,C104_=_C1615 ,C104_=_C1616 ,C104_=_C1617 ,\nC104_=_C1618 ,C104_=_C1619 ,C104_=_C1620 ,C104_=_C1621 ,C104_=_C1622 ,C104_=_C1623 ,\nC242_=_C308 ,C242_=_C348 ,C242_=_C573 ,C242_=_C1602 ,C242_=_C1603 ,C242_=_C1605 ,\nC242_=_C1607 ,C242_=_C1608 ,C242_=_C1609 ,C242_=_C1610 ,C242_=_C1611 ,C242_=_C1613 ,\nC242_=_C1614 ,C242_=_C1615 ,C242_=_C1616 ,C242_=_C1617 ,C242_=_C1618 ,C242_=_C1619 ,\nC242_=_C1620 ,C242_=_C1621 ,C242_=_C1622 ,C242_=_C1623 ,C308_=_C348 ,C308_=_C573 ,\nC308_=_C1602 ,C308_=_C1603 ,C308_=_C1605 ,C308_=_C1607 ,C308_=_C1608 ,C308_=_C1609 ,\nC308_=_C1610 ,C308_=_C1611 ,C308_=_C1613 ,C308_=_C1614 ,C308_=_C1615 ,C308_=_C1616 ,\nC308_=_C1617 ,C308_=_C1618 ,C308_=_C1619 ,C308_=_C1620 ,C308_=_C1621 ,C308_=_C1622 ,\nC308_=_C1623 ,C348_=_C573 ,C348_=_C1602 ,C348_=_C1603 ,C348_=_C1605</w:t>
      </w:r>
    </w:p>
    <w:p>
      <w:pPr>
        <w:pStyle w:val="PreformattedText"/>
        <w:bidi w:val="0"/>
        <w:spacing w:before="0" w:after="0"/>
        <w:jc w:val="left"/>
        <w:rPr/>
      </w:pPr>
      <w:r>
        <w:rPr/>
        <w:t xml:space="preserve"> </w:t>
      </w:r>
      <w:r>
        <w:rPr/>
        <w:t>,C348_=_C1607 ,\nC348_=_C1608 ,C348_=_C1609 ,C348_=_C1610 ,C348_=_C1611 ,C348_=_C1613 ,C348_=_C1614 ,\nC348_=_C1615 ,C348_=_C1616 ,C348_=_C1617 ,C348_=_C1618 ,C348_=_C1619 ,C348_=_C1620 ,\nC348_=_C1621 ,C348_=_C1622 ,C348_=_C1623 ,C446_=_C578 ,C446_=_C660 ,C446_=_C1357 ,\nC446_=_C1400 ,C446_=_C1963 ,C446_=_C2135 ,C446_=_C2195 ,C446_=_C2381 ,C446_=_C2742 ,\nC446_=_C2743 ,C446_=_C2744 ,C446_=_C2745 ,C446_=_C2746 ,C446_=_C2748 ,C446_=_C2749 ,\nC446_=_C2750 ,C446_=_C2751 ,C446_=_C2752 ,C446_=_C2753 ,C446_=_C2754 ,C446_=_C2755 ,\nC446_=_C2756 ,C446_=_C2757 ,C446_=_C2758 ,C446_=_C2759 ,C573_=_C576 ,C573_=_C578 ,\nC573_=_C586 ,C573_=_C1602 ,C573_=_C1603 ,C573_=_C1605 ,C573_=_C1607 ,C573_=_C1608 ,\nC573_=_C1609 ,C573_=_C1610 ,C573_=_C1611 ,C573_=_C1613 ,C573_=_C1614 ,C573_=_C1615 ,\nC573_=_C1616 ,C573_=_C1617 ,C573_=_C1618 ,C573_=_C1619 ,C573_=_C1620 ,C573_=_C1621 ,\nC573_=_C1622 ,C573_=_C1623 ,C576_=_C578 ,C576_=_C586 ,C576_=_C1039 ,C576_=_C1961 ,\nC576_=_C1983 ,C576_=_C2194 ,C576_=_C2256 ,C576_=_C2258 ,C576_=_C2259 ,C576_=_C2260 ,\nC576_=_C2261 ,C576_=_C2262 ,C576_=_C2263 ,C576_=_C2265 ,C576_=_C2266 ,C576_=_C2267 ,\nC576_=_C2268 ,C576_=_C2269 ,C576_=_C2270 ,C576_=_C2271 ,C576_=_C2272 ,C576_=_C2273 ,\nC576_=_C2274 ,C576_=_C2275 ,C576_=_C2276 ,C576_=_C2277 ,C576_=_C2278 ,C578_=_C586 ,\nC578_=_C660 ,C578_=_C1357 ,C578_=_C1400 ,C578_=_C1963 ,C578_=_C2135 ,C578_=_C2195 ,\nC578_=_C2381 ,C578_=_C2742 ,C578_=_C2743 ,C578_=_C2744 ,C578_=_C2745 ,C578_=_C2746 ,\nC578_=_C2748 ,C578_=_C2749 ,C578_=_C2750 ,C578_=_C2751 ,C578_=_C2752 ,C578_=_C2753 ,\nC578_=_C2754 ,C578_=_C2755 ,C578_=_C2756 ,C578_=_C2757 ,C578_=_C2758 ,C578_=_C2759 ,\nC586_=_C715 ,C586_=_C763 ,C586_=_C1903 ,C586_=_C1946 ,C586_=_C1970 ,C586_=_C2545 ,\nC586_=_C2715 ,C586_=_C2780 ,C586_=_C3092 ,C586_=_C3185 ,C586_=_C3316 ,C586_=_C3490 ,\nC586_=_C3567 ,C586_=_C3568 ,C586_=_C3569 ,C586_=_C3570 ,C586_=_C3571 ,C586_=_C3572 ,\nC586_=_C3573 ,C586_=_C3574 ,C586_=_C3575 ,C586_=_C3576 ,C586_=_C3577 ,C586_=_C3578 ,\nC660_=_C1357 ,C660_=_C1400 ,C660_=_C1963 ,C660_=_C2135 ,C660_=_C2195 ,C660_=_C2381 ,\nC660_=_C2742 ,C660_=_C2743 ,C660_=_C2744 ,C660_=_C2745 ,C660_=_C2746 ,C660_=_C2748 ,\nC660_=_C2749 ,C660_=_C2750 ,C660_=_C2751 ,C660_=_C2752 ,C660_=_C2753 ,C660_=_C2754 ,\nC660_=_C2755 ,C660_=_C2756 ,C660_=_C2757 ,C660_=_C2758 ,C660_=_C2759 ,C715_=_C763 ,\nC715_=_C1903 ,C715_=_C1946 ,C715_=_C1970 ,C715_=_C2545 ,C715_=_C2715 ,C715_=_C2780 ,\nC715_=_C3092 ,C715_=_C3185 ,C715_=_C3316 ,C715_=_C3490 ,C715_=_C3567 ,C715_=_C3568 ,\nC715_=_C3569 ,C715_=_C3570 ,C715_=_C3571 ,C715_=_C3572 ,C715_=_C3573 ,C715_=_C3574 ,\nC715_=_C3575 ,C715_=_C3576 ,C715_=_C3577 ,C715_=_C3578 ,C763_=_C1903 ,C763_=_C1946 ,\nC763_=_C1970 ,C763_=_C2545 ,C763_=_C2715 ,C763_=_C2780 ,C763_=_C3092 ,C763_=_C3185 ,\nC763_=_C3316 ,C763_=_C3490 ,C763_=_C3567 ,C763_=_C3568 ,C763_=_C3569 ,C763_=_C3570 ,\nC763_=_C3571 ,C763_=_C3572 ,C763_=_C3573 ,C763_=_C3574 ,C763_=_C3575 ,C763_=_C3576 ,\nC763_=_C3577 ,C763_=_C3578 ,C1039_=_C1961 ,C1039_=_C1983 ,C1039_=_C2194 ,C1039_=_C2256 ,\nC1039_=_C2258 ,C1039_=_C2259 ,C1039_=_C2260 ,C1039_=_C2261 ,C1039_=_C2262 ,C1039_=_C2263 ,\nC1039_=_C2265 ,C1039_=_C2266 ,C1039_=_C2267 ,C1039_=_C2268 ,C1039_=_C2269 ,C1039_=_C2270 ,\nC1039_=_C2271 ,C1039_=_C2272 ,C1039_=_C2273 ,C1039_=_C2274 ,C1039_=_C2275 ,C1039_=_C2276 ,\nC1039_=_C2277 ,C1039_=_C2278 ,C1357_=_C1400 ,C1357_=_C1963 ,C1357_=_C2135 ,C1357_=_C2195 ,\nC1357_=_C2381 ,C1357_=_C2742 ,C1357_=_C2743 ,C1357_=_C2744 ,C1357_=_C2745 ,C1357_=_C2746 ,\nC1357_=_C2748 ,C1357_=_C2749 ,C1357_=_C2750 ,C1357_=_C2751 ,C1357_=_C2752 ,C1357_=_C2753 ,\nC1357_=_C2754 ,C1357_=_C2755 ,C1357_=_C2756 ,C1357_=_C2757 ,C1357_=_C2758 ,C1357_=_C2759 ,\nC1400_=_C1963 ,C1400_=_C2135 ,C1400_=_C2195 ,C1400_=_C2381 ,C1400_=_C2742 ,C1400_=_C2743 ,\nC1400_=_C2744 ,C1400_=_C2745 ,C1400_=_C2746 ,C1400_=_C2748 ,C1400_=_C2749 ,C1400_=_C2750 ,\nC1400_=_C2751 ,C1400_=_C2752 ,C1400_=_C2753 ,C1400_=_C2754 ,C1400_=_C2755 ,C1400_=_C2756 ,\nC1400_=_C2757 ,C1400_=_C2758 ,C1400_=_C2759 ,C1602_=_C1603 ,C1602_=_C1605 ,C1602_=_C1607 ,\nC1602_=_C1608 ,C1602_=_C1609 ,C1602_=_C1610 ,C1602_=_C1611 ,C1602_=_C1613 ,C1602_=_C1614 ,\nC1602_=_C1615 ,C1602_=_C1616 ,C1602_=_C1617 ,C1602_=_C1618 ,C1602_=_C1619 ,C1602_=_C1620 ,\nC1602_=_C1621 ,C1602_=_C1622 ,C1602_=_C1623 ,C1602_=_C1961 ,C1602_=_C1963 ,C1602_=_C1970 ,\nC1603_=_C1605 ,C1603_=_C1607 ,C1603_=_C1608 ,C1603_=_C1609 ,C1603_=_C1610 ,C1603_=_C1611 ,\nC1603_=_C1613 ,C1603_=_C1614 ,C1603_=_C1615 ,C1603_=_C1616 ,C1603_=_C1617 ,C1603_=_C1618 ,\nC1603_=_C1619 ,C1603_=_C1620 ,C1603_=_C1621 ,C1603_=_C1622 ,C1603_=_C1623 ,C1603_=_C2135 ,\nC1605_=_C1607 ,C1605_=_C1608 ,C1605_=_C1609 ,C1605_=_C1610 ,C1605_=_C1611 ,C1605_=_C1613 ,\nC1605_=_C1614 ,C1605_=_C1615 ,C1605_=_C1616 ,C1605_=_C1617 ,C1605_=_C1618 ,C1605_=_C1619 ,\nC1605_=_C1620 ,C1605_=_C1621 ,C1605_=_C1622 ,C1605_=_C1623 ,C1605_=_C2381 ,C1607_=_C1608 ,\nC1607_=_C1609 ,C1607_=_C1610 ,C1607_=_C1611 ,C1607_=_C1613 ,C1607_=_C1614 ,C1607_=_C1615 ,\nC1607_=_C1616 ,C1607_=_C1617 ,C1607_=_C1618 ,C1607_=_C1619 ,C1607_=_C1620 ,C1607_=_C1621 ,\nC1607_=_C1622 ,C1607_=_C1623 ,C1607_=_C2259 ,C1607_=_C2744 ,C1607_=_C3185 ,C1608_=_C1609 ,\nC1608_=_C1610 ,C1608_=_C1611 ,C1608_=_C1613 ,C1608_=_C1614 ,C1608_=_C1615 ,C1608_=_C1616 ,\nC1608_=_C1617 ,C1608_=_C1618 ,C1608_=_C1619 ,C1608_=_C1620 ,C1608_=_C1621 ,C1608_=_C1622 ,\nC1608_=_C1623 ,C1608_=_C2745 ,C1609_=_C1610 ,C1609_=_C1611 ,C1609_=_C1613 ,C1609_=_C1614 ,\nC1609_=_C1615 ,C1609_=_C1616 ,C1609_=_C1617 ,C1609_=_C1618 ,C1609_=_C1619 ,C1609_=_C1620 ,\nC1609_=_C1621 ,C1609_=_C1622 ,C1609_=_C1623 ,C1610_=_C1611 ,C1610_=_C1613 ,C1610_=_C1614 ,\nC1610_=_C1615 ,C1610_=_C1616 ,C1610_=_C1617 ,C1610_=_C1618 ,C1610_=_C1619 ,C1610_=_C1620 ,\nC1610_=_C1621 ,C1610_=_C1622 ,C1610_=_C1623 ,C1611_=_C1613 ,C1611_=_C1614 ,C1611_=_C1615 ,\nC1611_=_C1616 ,C1611_=_C1617 ,C1611_=_C1618 ,C1611_=_C1619 ,C1611_=_C1620 ,C1611_=_C1621 ,\nC1611_=_C1622 ,C1611_=_C1623 ,C1611_=_C2263 ,C1611_=_C2746 ,C1611_=_C3490 ,C1613_=_C1614 ,\nC1613_=_C1615 ,C1613_=_C1616 ,C1613_=_C1617 ,C1613_=_C1618 ,C1613_=_C1619 ,C1613_=_C1620 ,\nC1613_=_C1621 ,C1613_=_C1622 ,C1613_=_C1623 ,C1613_=_C2265 ,C1613_=_C2748 ,C1613_=_C3567 ,\nC1614_=_C1615 ,C1614_=_C1616 ,C1614_=_C1617 ,C1614_=_C1618 ,C1614_=_C1619 ,C1614_=_C1620 ,\nC1614_=_C1621 ,C1614_=_C1622 ,C1614_=_C1623 ,C1614_=_C2749 ,C1615_=_C1616 ,C1615_=_C1617 ,\nC1615_=_C1618 ,C1615_=_C1619 ,C1615_=_C1620 ,C1615_=_C1621 ,C1615_=_C1622 ,C1615_=_C1623 ,\nC1615_=_C2267 ,C1615_=_C2750 ,C1615_=_C3570 ,C1616_=_C1617 ,C1616_=_C1618 ,C1616_=_C1619 ,\nC1616_=_C1620 ,C1616_=_C1621 ,C1616_=_C1622 ,C1616_=_C1623 ,C1617_=_C1618 ,C1617_=_C1619 ,\nC1617_=_C1620 ,C1617_=_C1621 ,C1617_=_C1622 ,C1617_=_C1623 ,C1617_=_C2752 ,C1618_=_C1619 ,\nC1618_=_C1620 ,C1618_=_C1621 ,C1618_=_C1622 ,C1618_=_C1623 ,C1618_=_C2753 ,C1619_=_C1620 ,\nC1619_=_C1621 ,C1619_=_C1622 ,C1619_=_C1623 ,C1620_=_C1621 ,C1620_=_C1622 ,C1620_=_C1623 ,\nC1620_=_C2756 ,C1621_=_C1622 ,C1621_=_C1623 ,C1621_=_C2757 ,C1622_=_C1623 ,C1622_=_C2277 ,\nC1622_=_C2758 ,C1623_=_C2278 ,C1623_=_C2759 ,C1623_=_C3578 ,C1903_=_C1946 ,C1903_=_C1970 ,\nC1903_=_C2545 ,C1903_=_C2715 ,C1903_=_C2780 ,C1903_=_C3092 ,C1903_=_C3185 ,C1903_=_C3316 ,\nC1903_=_C3490 ,C1903_=_C3567 ,C1903_=_C3568 ,C1903_=_C3569 ,C1903_=_C3570 ,C1903_=_C3571 ,\nC1903_=_C3572 ,C1903_=_C3573 ,C1903_=_C3574 ,C1903_=_C3575 ,C1903_=_C3576 ,C1903_=_C3577 ,\nC1903_=_C3578 ,C1946_=_C1970 ,C1946_=_C2545 ,C1946_=_C2715 ,C1946_=_C2780 ,C1946_=_C3092 ,\nC1946_=_C3185 ,C1946_=_C3316 ,C1946_=_C3490 ,C1946_=_C3567 ,C1946_=_C3568 ,C1946_=_C3569 ,\nC1946_=_C3570 ,C1946_=_C3571 ,C1946_=_C3572 ,C1946_=_C3573 ,C1946_=_C3574 ,C1946_=_C3575 ,\nC1946_=_C3576 ,C1946_=_C3577 ,C1946_=_C3578 ,C1961_=_C1963 ,C1961_=_C1970 ,C1961_=_C1983 ,\nC1961_=_C2194 ,C1961_=_C2256 ,C1961_=_C2258 ,C1961_=_C2259 ,C1961_=_C2260 ,C1961_=_C2261 ,\nC1961_=_C2262 ,C1961_=_C2263 ,C1961_=_C2265 ,C1961_=_C2266 ,C1961_=_C2267 ,C1961_=_C2268 ,\nC1961_=_C2269 ,C1961_=_C2270 ,C1961_=_C2271 ,C1961_=_C2272 ,C1961_=_C2273 ,C1961_=_C2274 ,\nC1961_=_C2275 ,C1961_=_C2276 ,C1961_=_C2277 ,C1961_=_C2278 ,C1963_=_C1970 ,C1963_=_C2135 ,\nC1963_=_C2195 ,C1963_=_C2381 ,C1963_=_C2742 ,C1963_=_C2743 ,C1963_=_C2744 ,C1963_=_C2745 ,\nC1963_=_C2746 ,C1963_=_C2748 ,C1963_=_C2749 ,C1963_=_C2750 ,C1963_=_C2751 ,C1963_=_C2752 ,\nC1963_=_C2753 ,C1963_=_C2754 ,C1963_=_C2755 ,C1963_=_C2756 ,C1963_=_C2757 ,C1963_=_C2758 ,\nC1963_=_C2759 ,C1970_=_C2545 ,C1970_=_C2715 ,C1970_=_C2780 ,C1970_=_C3092 ,C1970_=_C3185 ,\nC1970_=_C3316 ,C1970_=_C3490 ,C1970_=_C3567 ,C1970_=_C3568 ,C1970_=_C3569 ,C1970_=_C3570 ,\nC1970_=_C3571 ,C1970_=_C3572 ,C1970_=_C3573 ,C1970_=_C3574 ,C1970_=_C3575 ,C1970_=_C3576 ,\nC1970_=_C3577 ,C1970_=_C3578 ,C1983_=_C2194 ,C1983_=_C2256 ,C1983_=_C2258 ,C1983_=_C2259 ,\nC1983_=_C2260 ,C1983_=_C2261 ,C1983_=_C2262 ,C1983_=_C2263 ,C1983_=_C2265 ,C1983_=_C2266 ,\nC1983_=_C2267 ,C1983_=_C2268 ,C1983_=_C2269 ,C1983_=_C2270 ,C1983_=_C2271 ,C1983_=_C2272 ,\nC1983_=_C2273 ,C1983_=_C2274 ,C1983_=_C2275 ,C1983_=_C2276 ,C1983_=_C2277 ,C1983_=_C2278 ,\nC2135_=_C2195 ,C2135_=_C2381 ,C2135_=_C2742 ,C2135_=_C2743 ,C2135_=_C2744 ,C2135_=_C2745 ,\nC2135_=_C2746 ,C2135_=_C2748 ,C2135_=_C2749 ,C2135_=_C2750 ,C2135_=_C2751 ,C2135_=_C2752 ,\nC2135_=_C2753 ,C2135_=_C2754 ,C2135_=_C2755 ,C2135_=_C2756 ,C2135_=_C2757 ,C2135_=_C2758 ,\nC2135_=_C2759 ,C2194_=_C2195 ,C2194_=_C2256 ,C2194_=_C2258 ,C2194_=_C2259 ,C2194_=_C2260 ,\nC2194_=_C2261 ,C2194_=_C2262 ,C2194_=_C2263 ,C2194_=_C2265 ,C2194_=_C2266 ,C2194_=_C2267 ,\nC2194_=_C2268 ,C2194_=_C2269 ,C2194_=_C2270 ,C2194_=_C2271 ,C2194_=_C2272 ,C2194_=_C2273 ,\nC2194_=_C2274 ,C2194_=_C2275 ,C2194_=_C2276 ,C2194_=_C2277 ,C2194_=_C2278 ,C2195_=_C2381 ,\nC2195_=_C2742 ,C2195_=_C2743 ,C2195_=_C2744 ,C2195_=_C2745 ,C2195_=_C2746 ,C2195_=_C2748 ,\nC2195_=_C2749 ,C2195_=_C2750 ,C2195_=_C2751 ,C2195_=_C2752 ,C2195_=_C2753 ,C2195_=_C2754 ,\nC2195_=_C2755 ,C2195_=_C2756 ,C2195_=_C2757 ,C2195_=_C2758 ,C2195_=_C2759</w:t>
      </w:r>
    </w:p>
    <w:p>
      <w:pPr>
        <w:pStyle w:val="PreformattedText"/>
        <w:bidi w:val="0"/>
        <w:spacing w:before="0" w:after="0"/>
        <w:jc w:val="left"/>
        <w:rPr/>
      </w:pPr>
      <w:r>
        <w:rPr/>
        <w:t xml:space="preserve"> </w:t>
      </w:r>
      <w:r>
        <w:rPr/>
        <w:t>,C2256_=_C2258 ,\nC2256_=_C2259 ,C2256_=_C2260 ,C2256_=_C2261 ,C2256_=_C2262 ,C2256_=_C2263 ,C2256_=_C2265 ,\nC2256_=_C2266 ,C2256_=_C2267 ,C2256_=_C2268 ,C2256_=_C2269 ,C2256_=_C2270 ,C2256_=_C2271 ,\nC2256_=_C2272 ,C2256_=_C2273 ,C2256_=_C2274 ,C2256_=_C2275 ,C2256_=_C2276 ,C2256_=_C2277 ,\nC2256_=_C2278 ,C2258_=_C2259 ,C2258_=_C2260 ,C2258_=_C2261 ,C2258_=_C2262 ,C2258_=_C2263 ,\nC2258_=_C2265 ,C2258_=_C2266 ,C2258_=_C2267 ,C2258_=_C2268 ,C2258_=_C2269 ,C2258_=_C2270 ,\nC2258_=_C2271 ,C2258_=_C2272 ,C2258_=_C2273 ,C2258_=_C2274 ,C2258_=_C2275 ,C2258_=_C2276 ,\nC2258_=_C2277 ,C2258_=_C2278 ,C2259_=_C2260 ,C2259_=_C2261 ,C2259_=_C2262 ,C2259_=_C2263 ,\nC2259_=_C2265 ,C2259_=_C2266 ,C2259_=_C2267 ,C2259_=_C2268 ,C2259_=_C2269 ,C2259_=_C2270 ,\nC2259_=_C2271 ,C2259_=_C2272 ,C2259_=_C2273 ,C2259_=_C2274 ,C2259_=_C2275 ,C2259_=_C2276 ,\nC2259_=_C2277 ,C2259_=_C2278 ,C2259_=_C2744 ,C2259_=_C3185 ,C2260_=_C2261 ,C2260_=_C2262 ,\nC2260_=_C2263 ,C2260_=_C2265 ,C2260_=_C2266 ,C2260_=_C2267 ,C2260_=_C2268 ,C2260_=_C2269 ,\nC2260_=_C2270 ,C2260_=_C2271 ,C2260_=_C2272 ,C2260_=_C2273 ,C2260_=_C2274 ,C2260_=_C2275 ,\nC2260_=_C2276 ,C2260_=_C2277 ,C2260_=_C2278 ,C2261_=_C2262 ,C2261_=_C2263 ,C2261_=_C2265 ,\nC2261_=_C2266 ,C2261_=_C2267 ,C2261_=_C2268 ,C2261_=_C2269 ,C2261_=_C2270 ,C2261_=_C2271 ,\nC2261_=_C2272 ,C2261_=_C2273 ,C2261_=_C2274 ,C2261_=_C2275 ,C2261_=_C2276 ,C2261_=_C2277 ,\nC2261_=_C2278 ,C2262_=_C2263 ,C2262_=_C2265 ,C2262_=_C2266 ,C2262_=_C2267 ,C2262_=_C2268 ,\nC2262_=_C2269 ,C2262_=_C2270 ,C2262_=_C2271 ,C2262_=_C2272 ,C2262_=_C2273 ,C2262_=_C2274 ,\nC2262_=_C2275 ,C2262_=_C2276 ,C2262_=_C2277 ,C2262_=_C2278 ,C2262_=_C3316 ,C2263_=_C2265 ,\nC2263_=_C2266 ,C2263_=_C2267 ,C2263_=_C2268 ,C2263_=_C2269 ,C2263_=_C2270 ,C2263_=_C2271 ,\nC2263_=_C2272 ,C2263_=_C2273 ,C2263_=_C2274 ,C2263_=_C2275 ,C2263_=_C2276 ,C2263_=_C2277 ,\nC2263_=_C2278 ,C2263_=_C2746 ,C2263_=_C3490 ,C2265_=_C2266 ,C2265_=_C2267 ,C2265_=_C2268 ,\nC2265_=_C2269 ,C2265_=_C2270 ,C2265_=_C2271 ,C2265_=_C2272 ,C2265_=_C2273 ,C2265_=_C2274 ,\nC2265_=_C2275 ,C2265_=_C2276 ,C2265_=_C2277 ,C2265_=_C2278 ,C2265_=_C2748 ,C2265_=_C3567 ,\nC2266_=_C2267 ,C2266_=_C2268 ,C2266_=_C2269 ,C2266_=_C2270 ,C2266_=_C2271 ,C2266_=_C2272 ,\nC2266_=_C2273 ,C2266_=_C2274 ,C2266_=_C2275 ,C2266_=_C2276 ,C2266_=_C2277 ,C2266_=_C2278 ,\nC2267_=_C2268 ,C2267_=_C2269 ,C2267_=_C2270 ,C2267_=_C2271 ,C2267_=_C2272 ,C2267_=_C2273 ,\nC2267_=_C2274 ,C2267_=_C2275 ,C2267_=_C2276 ,C2267_=_C2277 ,C2267_=_C2278 ,C2267_=_C2750 ,\nC2267_=_C3570 ,C2268_=_C2269 ,C2268_=_C2270 ,C2268_=_C2271 ,C2268_=_C2272 ,C2268_=_C2273 ,\nC2268_=_C2274 ,C2268_=_C2275 ,C2268_=_C2276 ,C2268_=_C2277 ,C2268_=_C2278 ,C2269_=_C2270 ,\nC2269_=_C2271 ,C2269_=_C2272 ,C2269_=_C2273 ,C2269_=_C2274 ,C2269_=_C2275 ,C2269_=_C2276 ,\nC2269_=_C2277 ,C2269_=_C2278 ,C2269_=_C3571 ,C2270_=_C2271 ,C2270_=_C2272 ,C2270_=_C2273 ,\nC2270_=_C2274 ,C2270_=_C2275 ,C2270_=_C2276 ,C2270_=_C2277 ,C2270_=_C2278 ,C2271_=_C2272 ,\nC2271_=_C2273 ,C2271_=_C2274 ,C2271_=_C2275 ,C2271_=_C2276 ,C2271_=_C2277 ,C2271_=_C2278 ,\nC2272_=_C2273 ,C2272_=_C2274 ,C2272_=_C2275 ,C2272_=_C2276 ,C2272_=_C2277 ,C2272_=_C2278 ,\nC2273_=_C2274 ,C2273_=_C2275 ,C2273_=_C2276 ,C2273_=_C2277 ,C2273_=_C2278 ,C2274_=_C2275 ,\nC2274_=_C2276 ,C2274_=_C2277 ,C2274_=_C2278 ,C2275_=_C2276 ,C2275_=_C2277 ,C2275_=_C2278 ,\nC2276_=_C2277 ,C2276_=_C2278 ,C2277_=_C2278 ,C2277_=_C2758 ,C2278_=_C2759 ,C2278_=_C3578 ,\nC2381_=_C2742 ,C2381_=_C2743 ,C2381_=_C2744 ,C2381_=_C2745 ,C2381_=_C2746 ,C2381_=_C2748 ,\nC2381_=_C2749 ,C2381_=_C2750 ,C2381_=_C2751 ,C2381_=_C2752 ,C2381_=_C2753 ,C2381_=_C2754 ,\nC2381_=_C2755 ,C2381_=_C2756 ,C2381_=_C2757 ,C2381_=_C2758 ,C2381_=_C2759 ,C2545_=_C2715 ,\nC2545_=_C2780 ,C2545_=_C3092 ,C2545_=_C3185 ,C2545_=_C3316 ,C2545_=_C3490 ,C2545_=_C3567 ,\nC2545_=_C3568 ,C2545_=_C3569 ,C2545_=_C3570 ,C2545_=_C3571 ,C2545_=_C3572 ,C2545_=_C3573 ,\nC2545_=_C3574 ,C2545_=_C3575 ,C2545_=_C3576 ,C2545_=_C3577 ,C2545_=_C3578 ,C2715_=_C2780 ,\nC2715_=_C3092 ,C2715_=_C3185 ,C2715_=_C3316 ,C2715_=_C3490 ,C2715_=_C3567 ,C2715_=_C3568 ,\nC2715_=_C3569 ,C2715_=_C3570 ,C2715_=_C3571 ,C2715_=_C3572 ,C2715_=_C3573 ,C2715_=_C3574 ,\nC2715_=_C3575 ,C2715_=_C3576 ,C2715_=_C3577 ,C2715_=_C3578 ,C2742_=_C2743 ,C2742_=_C2744 ,\nC2742_=_C2745 ,C2742_=_C2746 ,C2742_=_C2748 ,C2742_=_C2749 ,C2742_=_C2750 ,C2742_=_C2751 ,\nC2742_=_C2752 ,C2742_=_C2753 ,C2742_=_C2754 ,C2742_=_C2755 ,C2742_=_C2756 ,C2742_=_C2757 ,\nC2742_=_C2758 ,C2742_=_C2759 ,C2743_=_C2744 ,C2743_=_C2745 ,C2743_=_C2746 ,C2743_=_C2748 ,\nC2743_=_C2749 ,C2743_=_C2750 ,C2743_=_C2751 ,C2743_=_C2752 ,C2743_=_C2753 ,C2743_=_C2754 ,\nC2743_=_C2755 ,C2743_=_C2756 ,C2743_=_C2757 ,C2743_=_C2758 ,C2743_=_C2759 ,C2744_=_C2745 ,\nC2744_=_C2746 ,C2744_=_C2748 ,C2744_=_C2749 ,C2744_=_C2750 ,C2744_=_C2751 ,C2744_=_C2752 ,\nC2744_=_C2753 ,C2744_=_C2754 ,C2744_=_C2755 ,C2744_=_C2756 ,C2744_=_C2757 ,C2744_=_C2758 ,\nC2744_=_C2759 ,C2744_=_C3185 ,C2745_=_C2746 ,C2745_=_C2748 ,C2745_=_C2749 ,C2745_=_C2750 ,\nC2745_=_C2751 ,C2745_=_C2752 ,C2745_=_C2753 ,C2745_=_C2754 ,C2745_=_C2755 ,C2745_=_C2756 ,\nC2745_=_C2757 ,C2745_=_C2758 ,C2745_=_C2759 ,C2746_=_C2748 ,C2746_=_C2749 ,C2746_=_C2750 ,\nC2746_=_C2751 ,C2746_=_C2752 ,C2746_=_C2753 ,C2746_=_C2754 ,C2746_=_C2755 ,C2746_=_C2756 ,\nC2746_=_C2757 ,C2746_=_C2758 ,C2746_=_C2759 ,C2746_=_C3490 ,C2748_=_C2749 ,C2748_=_C2750 ,\nC2748_=_C2751 ,C2748_=_C2752 ,C2748_=_C2753 ,C2748_=_C2754 ,C2748_=_C2755 ,C2748_=_C2756 ,\nC2748_=_C2757 ,C2748_=_C2758 ,C2748_=_C2759 ,C2748_=_C3567 ,C2749_=_C2750 ,C2749_=_C2751 ,\nC2749_=_C2752 ,C2749_=_C2753 ,C2749_=_C2754 ,C2749_=_C2755 ,C2749_=_C2756 ,C2749_=_C2757 ,\nC2749_=_C2758 ,C2749_=_C2759 ,C2750_=_C2751 ,C2750_=_C2752 ,C2750_=_C2753 ,C2750_=_C2754 ,\nC2750_=_C2755 ,C2750_=_C2756 ,C2750_=_C2757 ,C2750_=_C2758 ,C2750_=_C2759 ,C2750_=_C3570 ,\nC2751_=_C2752 ,C2751_=_C2753 ,C2751_=_C2754 ,C2751_=_C2755 ,C2751_=_C2756 ,C2751_=_C2757 ,\nC2751_=_C2758 ,C2751_=_C2759 ,C2752_=_C2753 ,C2752_=_C2754 ,C2752_=_C2755 ,C2752_=_C2756 ,\nC2752_=_C2757 ,C2752_=_C2758 ,C2752_=_C2759 ,C2753_=_C2754 ,C2753_=_C2755 ,C2753_=_C2756 ,\nC2753_=_C2757 ,C2753_=_C2758 ,C2753_=_C2759 ,C2754_=_C2755 ,C2754_=_C2756 ,C2754_=_C2757 ,\nC2754_=_C2758 ,C2754_=_C2759 ,C2755_=_C2756 ,C2755_=_C2757 ,C2755_=_C2758 ,C2755_=_C2759 ,\nC2756_=_C2757 ,C2756_=_C2758 ,C2756_=_C2759 ,C2757_=_C2758 ,C2757_=_C2759 ,C2758_=_C2759 ,\nC2759_=_C3578 ,C2780_=_C3092 ,C2780_=_C3185 ,C2780_=_C3316 ,C2780_=_C3490 ,C2780_=_C3567 ,\nC2780_=_C3568 ,C2780_=_C3569 ,C2780_=_C3570 ,C2780_=_C3571 ,C2780_=_C3572 ,C2780_=_C3573 ,\nC2780_=_C3574 ,C2780_=_C3575 ,C2780_=_C3576 ,C2780_=_C3577 ,C2780_=_C3578 ,C3092_=_C3185 ,\nC3092_=_C3316 ,C3092_=_C3490 ,C3092_=_C3567 ,C3092_=_C3568 ,C3092_=_C3569 ,C3092_=_C3570 ,\nC3092_=_C3571 ,C3092_=_C3572 ,C3092_=_C3573 ,C3092_=_C3574 ,C3092_=_C3575 ,C3092_=_C3576 ,\nC3092_=_C3577 ,C3092_=_C3578 ,C3185_=_C3316 ,C3185_=_C3490 ,C3185_=_C3567 ,C3185_=_C3568 ,\nC3185_=_C3569 ,C3185_=_C3570 ,C3185_=_C3571 ,C3185_=_C3572 ,C3185_=_C3573 ,C3185_=_C3574 ,\nC3185_=_C3575 ,C3185_=_C3576 ,C3185_=_C3577 ,C3185_=_C3578 ,C3316_=_C3490 ,C3316_=_C3567 ,\nC3316_=_C3568 ,C3316_=_C3569 ,C3316_=_C3570 ,C3316_=_C3571 ,C3316_=_C3572 ,C3316_=_C3573 ,\nC3316_=_C3574 ,C3316_=_C3575 ,C3316_=_C3576 ,C3316_=_C3577 ,C3316_=_C3578 ,C3490_=_C3567 ,\nC3490_=_C3568 ,C3490_=_C3569 ,C3490_=_C3570 ,C3490_=_C3571 ,C3490_=_C3572 ,C3490_=_C3573 ,\nC3490_=_C3574 ,C3490_=_C3575 ,C3490_=_C3576 ,C3490_=_C3577 ,C3490_=_C3578 ,C3567_=_C3568 ,\nC3567_=_C3569 ,C3567_=_C3570 ,C3567_=_C3571 ,C3567_=_C3572 ,C3567_=_C3573 ,C3567_=_C3574 ,\nC3567_=_C3575 ,C3567_=_C3576 ,C3567_=_C3577 ,C3567_=_C3578 ,C3568_=_C3569 ,C3568_=_C3570 ,\nC3568_=_C3571 ,C3568_=_C3572 ,C3568_=_C3573 ,C3568_=_C3574 ,C3568_=_C3575 ,C3568_=_C3576 ,\nC3568_=_C3577 ,C3568_=_C3578 ,C3569_=_C3570 ,C3569_=_C3571 ,C3569_=_C3572 ,C3569_=_C3573 ,\nC3569_=_C3574 ,C3569_=_C3575 ,C3569_=_C3576 ,C3569_=_C3577 ,C3569_=_C3578 ,C3570_=_C3571 ,\nC3570_=_C3572 ,C3570_=_C3573 ,C3570_=_C3574 ,C3570_=_C3575 ,C3570_=_C3576 ,C3570_=_C3577 ,\nC3570_=_C3578 ,C3571_=_C3572 ,C3571_=_C3573 ,C3571_=_C3574 ,C3571_=_C3575 ,C3571_=_C3576 ,\nC3571_=_C3577 ,C3571_=_C3578 ,C3572_=_C3573 ,C3572_=_C3574 ,C3572_=_C3575 ,C3572_=_C3576 ,\nC3572_=_C3577 ,C3572_=_C3578 ,C3573_=_C3574 ,C3573_=_C3575 ,C3573_=_C3576 ,C3573_=_C3577 ,\nC3573_=_C3578 ,C3574_=_C3575 ,C3574_=_C3576 ,C3574_=_C3577 ,C3574_=_C3578 ,C3575_=_C3576 ,\nC3575_=_C3577 ,C3575_=_C3578 ,C3576_=_C3577 ,C3576_=_C3578 ,C3577_=_C3578 ,"];121[shape=box, label="id:121 level: 5\n104: C462 C504 C593 C670 C698 \nC1067 C1070 C1077 C1084 C1092 C1095 \nC1101 C1109 C1226 C1307 C1308 C1315 \nC1325 C1369 C1394 C1415 C1422 C1431 \nC1628 C1671 C1859 C1920 C1938 C2044 \nC2212 C2252 C2279 C2280 C2281 C2282 \nC2283 C2284 C2285 C2286 C2288 C2289 \nC2290 C2291 C2292 C2293 C2294 C2295 \nC2296 C2297 C2298 C2299 C2300 C2366 \nC2434 C2488 C2518 C2616 C2625 C2626 \nC2627 C2628 C2629 C2630 C2631 C2632 \nC2633 C2634 C2635 C2636 C2637 C2638 \nC2639 C2640 C2642 C2643 C2648 C2754 \nC2812 C2818 C2949 C2970 C3053 C3124 \nC3129 C3362 C3562 C3597 C3622 C3623 \nC3624 C3625 C3626 C3627 C3628 C3629 \nC3630 C3631 C3632 C3638 C3682 C3852 \nC3909 C3933 C4061 \n1456: C462_=_C593( C462 C593 ) C462_=_C670( C462 C670 ) C462_=_C698( C462 C698 ) C462_=_C1084( C462 C1084 ) C462_=_C1109( C462 C1109 ) \nC462_=_C1325( C462 C1325 ) C462_=_C1369( C462 C1369 ) C462_=_C1394( C462 C1394 ) C462_=_C1415( C462 C1415 ) C462_=_C2212( C462 C2212 ) C462_=_C2252( C462 C2252 ) \nC462_=_C2297( C462 C2297 ) C462_=_C2754( C462 C2754 ) C462_=_C2818( C462 C2818 ) C462_=_C2949( C462 C2949 ) C462_=_C3053( C462 C3053 ) C462_=_C3129( C462 C3129 ) \nC462_=_C3362( C462 C3362 ) C462_=_C3562( C462 C3562 ) C462_=_C3630( C462 C3630 ) C462_=_C3638( C462 C3638 ) C462_=_C3682( C462 C3682 ) C462_=_C3852( C462 C3852 ) \nC462_=_C3909( C462 C3909 ) C462_=_C3933( C462 C3933 ) C462_=_C4061( C462 C4061 ) C504_=_C1070( C504 C1070</w:t>
      </w:r>
    </w:p>
    <w:p>
      <w:pPr>
        <w:pStyle w:val="PreformattedText"/>
        <w:bidi w:val="0"/>
        <w:spacing w:before="0" w:after="0"/>
        <w:jc w:val="left"/>
        <w:rPr/>
      </w:pPr>
      <w:r>
        <w:rPr/>
        <w:t xml:space="preserve"> </w:t>
      </w:r>
      <w:r>
        <w:rPr/>
        <w:t>) C504_=_C1095( C504 C1095 ) C504_=_C1308( C504 C1308 ) \nC504_=_C1671( C504 C1671 ) C504_=_C1859( C504 C1859 ) C504_=_C1920( C504 C1920 ) C504_=_C2283( C504 C2283 ) C504_=_C2518( C504 C2518 ) C504_=_C2625( C504 C2625 ) \nC504_=_C2626( C504 C2626 ) C504_=_C2627( C504 C2627 ) C504_=_C2628( C504 C2628 ) C504_=_C2629( C504 C2629 ) C504_=_C2630( C504 C2630 ) C504_=_C2631( C504 C2631 ) \nC504_=_C2632( C504 C2632 ) C504_=_C2633( C504 C2633 ) C504_=_C2634( C504 C2634 ) C504_=_C2635( C504 C2635 ) C504_=_C2636( C504 C2636 ) C504_=_C2637( C504 C2637 ) \nC504_=_C2638( C504 C2638 ) C504_=_C2639( C504 C2639 ) C504_=_C2640( C504 C2640 ) C504_=_C2642( C504 C2642 ) C504_=_C2643( C504 C2643 ) C593_=_C670( C593 C670 ) \nC593_=_C698( C593 C698 ) C593_=_C1084( C593 C1084 ) C593_=_C1109( C593 C1109 ) C593_=_C1325( C593 C1325 ) C593_=_C1369( C593 C1369 ) C593_=_C1394( C593 C1394 ) \nC593_=_C1415( C593 C1415 ) C593_=_C2212( C593 C2212 ) C593_=_C2252( C593 C2252 ) C593_=_C2297( C593 C2297 ) C593_=_C2754( C593 C2754 ) C593_=_C2818( C593 C2818 ) \nC593_=_C2949( C593 C2949 ) C593_=_C3053( C593 C3053 ) C593_=_C3129( C593 C3129 ) C593_=_C3362( C593 C3362 ) C593_=_C3562( C593 C3562 ) C593_=_C3630( C593 C3630 ) \nC593_=_C3638( C593 C3638 ) C593_=_C3682( C593 C3682 ) C593_=_C3852( C593 C3852 ) C593_=_C3909( C593 C3909 ) C593_=_C3933( C593 C3933 ) C593_=_C4061( C593 C4061 ) \nC670_=_C698( C670 C698 ) C670_=_C1084( C670 C1084 ) C670_=_C1109( C670 C1109 ) C670_=_C1325( C670 C1325 ) C670_=_C1369( C670 C1369 ) C670_=_C1394( C670 C1394 ) \nC670_=_C1415( C670 C1415 ) C670_=_C2212( C670 C2212 ) C670_=_C2252( C670 C2252 ) C670_=_C2297( C670 C2297 ) C670_=_C2754( C670 C2754 ) C670_=_C2818( C670 C2818 ) \nC670_=_C2949( C670 C2949 ) C670_=_C3053( C670 C3053 ) C670_=_C3129( C670 C3129 ) C670_=_C3362( C670 C3362 ) C670_=_C3562( C670 C3562 ) C670_=_C3630( C670 C3630 ) \nC670_=_C3638( C670 C3638 ) C670_=_C3682( C670 C3682 ) C670_=_C3852( C670 C3852 ) C670_=_C3909( C670 C3909 ) C670_=_C3933( C670 C3933 ) C670_=_C4061( C670 C4061 ) \nC698_=_C1084( C698 C1084 ) C698_=_C1109( C698 C1109 ) C698_=_C1325( C698 C1325 ) C698_=_C1369( C698 C1369 ) C698_=_C1394( C698 C1394 ) C698_=_C1415( C698 C1415 ) \nC698_=_C2212( C698 C2212 ) C698_=_C2252( C698 C2252 ) C698_=_C2297( C698 C2297 ) C698_=_C2754( C698 C2754 ) C698_=_C2818( C698 C2818 ) C698_=_C2949( C698 C2949 ) \nC698_=_C3053( C698 C3053 ) C698_=_C3129( C698 C3129 ) C698_=_C3362( C698 C3362 ) C698_=_C3562( C698 C3562 ) C698_=_C3630( C698 C3630 ) C698_=_C3638( C698 C3638 ) \nC698_=_C3682( C698 C3682 ) C698_=_C3852( C698 C3852 ) C698_=_C3909( C698 C3909 ) C698_=_C3933( C698 C3933 ) C698_=_C4061( C698 C4061 ) C1067_=_C1070( C1067 C1070 ) \nC1067_=_C1077( C1067 C1077 ) C1067_=_C1084( C1067 C1084 ) C1067_=_C1092( C1067 C1092 ) C1067_=_C1307( C1067 C1307 ) C1067_=_C1422( C1067 C1422 ) C1067_=_C1628( C1067 C1628 ) \nC1067_=_C1938( C1067 C1938 ) C1067_=_C2279( C1067 C2279 ) C1067_=_C2280( C1067 C2280 ) C1067_=_C2281( C1067 C2281 ) C1067_=_C2282( C1067 C2282 ) C1067_=_C2283( C1067 C2283 ) \nC1067_=_C2284( C1067 C2284 ) C1067_=_C2285( C1067 C2285 ) C1067_=_C2286( C1067 C2286 ) C1067_=_C2288( C1067 C2288 ) C1067_=_C2289( C1067 C2289 ) C1067_=_C2290( C1067 C2290 ) \nC1067_=_C2291( C1067 C2291 ) C1067_=_C2292( C1067 C2292 ) C1067_=_C2293( C1067 C2293 ) C1067_=_C2294( C1067 C2294 ) C1067_=_C2295( C1067 C2295 ) C1067_=_C2296( C1067 C2296 ) \nC1067_=_C2297( C1067 C2297 ) C1067_=_C2298( C1067 C2298 ) C1067_=_C2299( C1067 C2299 ) C1067_=_C2300( C1067 C2300 ) C1070_=_C1077( C1070 C1077 ) C1070_=_C1084( C1070 C1084 ) \nC1070_=_C1095( C1070 C1095 ) C1070_=_C1308( C1070 C1308 ) C1070_=_C1671( C1070 C1671 ) C1070_=_C1859( C1070 C1859 ) C1070_=_C1920( C1070 C1920 ) C1070_=_C2283( C1070 C2283 ) \nC1070_=_C2518( C1070 C2518 ) C1070_=_C2625( C1070 C2625 ) C1070_=_C2626( C1070 C2626 ) C1070_=_C2627( C1070 C2627 ) C1070_=_C2628( C1070 C2628 ) C1070_=_C2629( C1070 C2629 ) \nC1070_=_C2630( C1070 C2630 ) C1070_=_C2631( C1070 C2631 ) C1070_=_C2632( C1070 C2632 ) C1070_=_C2633( C1070 C2633 ) C1070_=_C2634( C1070 C2634 ) C1070_=_C2635( C1070 C2635 ) \nC1070_=_C2636( C1070 C2636 ) C1070_=_C2637( C1070 C2637 ) C1070_=_C2638( C1070 C2638 ) C1070_=_C2639( C1070 C2639 ) C1070_=_C2640( C1070 C2640 ) C1070_=_C2642( C1070 C2642 ) \nC1070_=_C2643( C1070 C2643 ) C1077_=_C1084( C1077 C1084 ) C1077_=_C1101( C1077 C1101 ) C1077_=_C1226( C1077 C1226 ) C1077_=_C1315( C1077 C1315 ) C1077_=_C1431( C1077 C1431 ) \nC1077_=_C2044( C1077 C2044 ) C1077_=_C2366( C1077 C2366 ) C1077_=_C2434( C1077 C2434 ) C1077_=_C2488( C1077 C2488 ) C1077_=_C2616( C1077 C2616 ) C1077_=_C2631( C1077 C2631 ) \nC1077_=_C2648( C1077 C2648 ) C1077_=_C2812( C1077 C2812 ) C1077_=_C2970( C1077 C2970 ) C1077_=_C3124( C1077 C3124 ) C1077_=_C3597( C1077 C3597 ) C1077_=_C3622( C1077 C3622 ) \nC1077_=_C3623( C1077 C3623 ) C1077_=_C3624( C1077 C3624 ) C1077_=_C3625( C1077 C3625 ) C1077_=_C3626( C1077 C3626 ) C1077_=_C3627( C1077 C3627 ) C1077_=_C3628( C1077 C3628 ) \nC1077_=_C3629( C1077 C3629 ) C1077_=_C3630( C1077 C3630 ) C1077_=_C3631( C1077 C3631 ) C1077_=_C3632( C1077 C3632 ) C1084_=_C1109( C1084 C1109 ) C1084_=_C1325( C1084 C1325 ) \nC1084_=_C1369( C1084 C1369 ) C1084_=_C1394( C1084 C1394 ) C1084_=_C1415( C1084 C1415 ) C1084_=_C2212( C1084 C2212 ) C1084_=_C2252( C1084 C2252 ) C1084_=_C2297( C1084 C2297 ) \nC1084_=_C2754( C1084 C2754 ) C1084_=_C2818( C1084 C2818 ) C1084_=_C2949( C1084 C2949 ) C1084_=_C3053( C1084 C3053 ) C1084_=_C3129( C1084 C3129 ) C1084_=_C3362( C1084 C3362 ) \nC1084_=_C3562( C1084 C3562 ) C1084_=_C3630( C1084 C3630 ) C1084_=_C3638( C1084 C3638 ) C1084_=_C3682( C1084 C3682 ) C1084_=_C3852( C1084 C3852 ) C1084_=_C3909( C1084 C3909 ) \nC1084_=_C3933( C1084 C3933 ) C1084_=_C4061( C1084 C4061 ) C1092_=_C1095( C1092 C1095 ) C1092_=_C1101( C1092 C1101 ) C1092_=_C1109( C1092 C1109 ) C1092_=_C1307( C1092 C1307 ) \nC1092_=_C1422( C1092 C1422 ) C1092_=_C1628( C1092 C1628 ) C1092_=_C1938( C1092 C1938 ) C1092_=_C2279( C1092 C2279 ) C1092_=_C2280( C1092 C2280 ) C1092_=_C2281( C1092 C2281 ) \nC1092_=_C2282( C1092 C2282 ) C1092_=_C2283( C1092 C2283 ) C1092_=_C2284( C1092 C2284 ) C1092_=_C2285( C1092 C2285 ) C1092_=_C2286( C1092 C2286 ) C1092_=_C2288( C1092 C2288 ) \nC1092_=_C2289( C1092 C2289 ) C1092_=_C2290( C1092 C2290 ) C1092_=_C2291( C1092 C2291 ) C1092_=_C2292( C1092 C2292 ) C1092_=_C2293( C1092 C2293 ) C1092_=_C2294( C1092 C2294 ) \nC1092_=_C2295( C1092 C2295 ) C1092_=_C2296( C1092 C2296 ) C1092_=_C2297( C1092 C2297 ) C1092_=_C2298( C1092 C2298 ) C1092_=_C2299( C1092 C2299 ) C1092_=_C2300( C1092 C2300 ) \nC1095_=_C1101( C1095 C1101 ) C1095_=_C1109( C1095 C1109 ) C1095_=_C1308( C1095 C1308 ) C1095_=_C1671( C1095 C1671 ) C1095_=_C1859( C1095 C1859 ) C1095_=_C1920( C1095 C1920 ) \nC1095_=_C2283( C1095 C2283 ) C1095_=_C2518( C1095 C2518 ) C1095_=_C2625( C1095 C2625 ) C1095_=_C2626( C1095 C2626 ) C1095_=_C2627( C1095 C2627 ) C1095_=_C2628( C1095 C2628 ) \nC1095_=_C2629( C1095 C2629 ) C1095_=_C2630( C1095 C2630 ) C1095_=_C2631( C1095 C2631 ) C1095_=_C2632( C1095 C2632 ) C1095_=_C2633( C1095 C2633 ) C1095_=_C2634( C1095 C2634 ) \nC1095_=_C2635( C1095 C2635 ) C1095_=_C2636( C1095 C2636 ) C1095_=_C2637( C1095 C2637 ) C1095_=_C2638( C1095 C2638 ) C1095_=_C2639( C1095 C2639 ) C1095_=_C2640( C1095 C2640 ) \nC1095_=_C2642( C1095 C2642 ) C1095_=_C2643( C1095 C2643 ) C1101_=_C1109( C1101 C1109 ) C1101_=_C1226( C1101 C1226 ) C1101_=_C1315( C1101 C1315 ) C1101_=_C1431( C1101 C1431 ) \nC1101_=_C2044( C1101 C2044 ) C1101_=_C2366( C1101 C2366 ) C1101_=_C2434( C1101 C2434 ) C1101_=_C2488( C1101 C2488 ) C1101_=_C2616( C1101 C2616 ) C1101_=_C2631( C1101 C2631 ) \nC1101_=_C2648( C1101 C2648 ) C1101_=_C2812( C1101 C2812 ) C1101_=_C2970( C1101 C2970 ) C1101_=_C3124( C1101 C3124 ) C1101_=_C3597( C1101 C3597 ) C1101_=_C3622( C1101 C3622 ) \nC1101_=_C3623( C1101 C3623 ) C1101_=_C3624( C1101 C3624 ) C1101_=_C3625( C1101 C3625 ) C1101_=_C3626( C1101 C3626 ) C1101_=_C3627( C1101 C3627 ) C1101_=_C3628( C1101 C3628 ) \nC1101_=_C3629( C1101 C3629 ) C1101_=_C3630( C1101 C3630 ) C1101_=_C3631( C1101 C3631 ) C1101_=_C3632( C1101 C3632 ) C1109_=_C1325( C1109 C1325 ) C1109_=_C1369( C1109 C1369 ) \nC1109_=_C1394( C1109 C1394 ) C1109_=_C1415( C1109 C1415 ) C1109_=_C2212( C1109 C2212 ) C1109_=_C2252( C1109 C2252 ) C1109_=_C2297( C1109 C2297 ) C1109_=_C2754( C1109 C2754 ) \nC1109_=_C2818( C1109 C2818 ) C1109_=_C2949( C1109 C2949 ) C1109_=_C3053( C1109 C3053 ) C1109_=_C3129( C1109 C3129 ) C1109_=_C3362( C1109 C3362 ) C1109_=_C3562( C1109 C3562 ) \nC1109_=_C3630( C1109 C3630 ) C1109_=_C3638( C1109 C3638 ) C1109_=_C3682( C1109 C3682 ) C1109_=_C3852( C1109 C3852 ) C1109_=_C3909( C1109 C3909 ) C1109_=_C3933( C1109 C3933 ) \nC1109_=_C4061( C1109 C4061 ) C1226_=_C1315( C1226 C1315 ) C1226_=_C1431( C1226 C1431 ) C1226_=_C2044( C1226 C2044 ) C1226_=_C2366( C1226 C2366 ) C1226_=_C2434( C1226 C2434 ) \nC1226_=_C2488( C1226 C2488 ) C1226_=_C2616( C1226 C2616 ) C1226_=_C2631( C1226 C2631 ) C1226_=_C2648( C1226 C2648 ) C1226_=_C2812( C1226 C2812 ) C1226_=_C2970( C1226 C2970 ) \nC1226_=_C3124( C1226 C3124 ) C1226_=_C3597( C1226 C3597 ) C1226_=_C3622( C1226 C3622 ) C1226_=_C3623( C1226 C3623 ) C1226_=_C3624( C1226 C3624 ) C1226_=_C3625( C1226 C3625 ) \nC1226_=_C3626( C1226 C3626 ) C1226_=_C3627( C1226 C3627 ) C1226_=_C3628( C1226 C3628 ) C1226_=_C3629( C1226 C3629 ) C1226_=_C3630( C1226 C3630 ) C1226_=_C3631( C1226 C3631 ) \nC1226_=_C3632( C1226 C3632 ) C1307_=_C1308( C1307 C1308 ) C1307_=_C1315( C1307 C1315 ) C1307_=_C1325( C1307 C1325 ) C1307_=_C1422( C1307 C1422 ) C1307_=_C1628( C1307 C1628 ) \nC1307_=_C1938( C1307 C1938 ) C1307_=_C2279( C1307 C2279 ) C1307_=_C2280( C1307 C2280 ) C1307_=_C2281( C1307 C2281 ) C1307_=_C2282( C1307 C2282 ) C1307_=_C2283( C1307 C2283 ) \nC1307_=_C2284( C1307 C2284 ) C1307_=_C2285( C1307 C2285 ) C1307_=_C2286( C1307 C2286 ) C1307_=_C2288( C1307 C2288 ) C1307_=_C2289( C1307 C2289 ) C1307_=_C2290( C1307 C2290 ) \nC1307_=_C2291(</w:t>
      </w:r>
    </w:p>
    <w:p>
      <w:pPr>
        <w:pStyle w:val="PreformattedText"/>
        <w:bidi w:val="0"/>
        <w:spacing w:before="0" w:after="0"/>
        <w:jc w:val="left"/>
        <w:rPr/>
      </w:pPr>
      <w:r>
        <w:rPr/>
        <w:t xml:space="preserve"> </w:t>
      </w:r>
      <w:r>
        <w:rPr/>
        <w:t>C1307 C2291 ) C1307_=_C2292( C1307 C2292 ) C1307_=_C2293( C1307 C2293 ) C1307_=_C2294( C1307 C2294 ) C1307_=_C2295( C1307 C2295 ) C1307_=_C2296( C1307 C2296 ) \nC1307_=_C2297( C1307 C2297 ) C1307_=_C2298( C1307 C2298 ) C1307_=_C2299( C1307 C2299 ) C1307_=_C2300( C1307 C2300 ) C1308_=_C1315( C1308 C1315 ) C1308_=_C1325( C1308 C1325 ) \nC1308_=_C1671( C1308 C1671 ) C1308_=_C1859( C1308 C1859 ) C1308_=_C1920( C1308 C1920 ) C1308_=_C2283( C1308 C2283 ) C1308_=_C2518( C1308 C2518 ) C1308_=_C2625( C1308 C2625 ) \nC1308_=_C2626( C1308 C2626 ) C1308_=_C2627( C1308 C2627 ) C1308_=_C2628( C1308 C2628 ) C1308_=_C2629( C1308 C2629 ) C1308_=_C2630( C1308 C2630 ) C1308_=_C2631( C1308 C2631 ) \nC1308_=_C2632( C1308 C2632 ) C1308_=_C2633( C1308 C2633 ) C1308_=_C2634( C1308 C2634 ) C1308_=_C2635( C1308 C2635 ) C1308_=_C2636( C1308 C2636 ) C1308_=_C2637( C1308 C2637 ) \nC1308_=_C2638( C1308 C2638 ) C1308_=_C2639( C1308 C2639 ) C1308_=_C2640( C1308 C2640 ) C1308_=_C2642( C1308 C2642 ) C1308_=_C2643( C1308 C2643 ) C1315_=_C1325( C1315 C1325 ) \nC1315_=_C1431( C1315 C1431 ) C1315_=_C2044( C1315 C2044 ) C1315_=_C2366( C1315 C2366 ) C1315_=_C2434( C1315 C2434 ) C1315_=_C2488( C1315 C2488 ) C1315_=_C2616( C1315 C2616 ) \nC1315_=_C2631( C1315 C2631 ) C1315_=_C2648( C1315 C2648 ) C1315_=_C2812( C1315 C2812 ) C1315_=_C2970( C1315 C2970 ) C1315_=_C3124( C1315 C3124 ) C1315_=_C3597( C1315 C3597 ) \nC1315_=_C3622( C1315 C3622 ) C1315_=_C3623( C1315 C3623 ) C1315_=_C3624( C1315 C3624 ) C1315_=_C3625( C1315 C3625 ) C1315_=_C3626( C1315 C3626 ) C1315_=_C3627( C1315 C3627 ) \nC1315_=_C3628( C1315 C3628 ) C1315_=_C3629( C1315 C3629 ) C1315_=_C3630( C1315 C3630 ) C1315_=_C3631( C1315 C3631 ) C1315_=_C3632( C1315 C3632 ) C1325_=_C1369( C1325 C1369 ) \nC1325_=_C1394( C1325 C1394 ) C1325_=_C1415( C1325 C1415 ) C1325_=_C2212( C1325 C2212 ) C1325_=_C2252( C1325 C2252 ) C1325_=_C2297( C1325 C2297 ) C1325_=_C2754( C1325 C2754 ) \nC1325_=_C2818( C1325 C2818 ) C1325_=_C2949( C1325 C2949 ) C1325_=_C3053( C1325 C3053 ) C1325_=_C3129( C1325 C3129 ) C1325_=_C3362( C1325 C3362 ) C1325_=_C3562( C1325 C3562 ) \nC1325_=_C3630( C1325 C3630 ) C1325_=_C3638( C1325 C3638 ) C1325_=_C3682( C1325 C3682 ) C1325_=_C3852( C1325 C3852 ) C1325_=_C3909( C1325 C3909 ) C1325_=_C3933( C1325 C3933 ) \nC1325_=_C4061( C1325 C4061 ) C1369_=_C1394( C1369 C1394 ) C1369_=_C1415( C1369 C1415 ) C1369_=_C2212( C1369 C2212 ) C1369_=_C2252( C1369 C2252 ) C1369_=_C2297( C1369 C2297 ) \nC1369_=_C2754( C1369 C2754 ) C1369_=_C2818( C1369 C2818 ) C1369_=_C2949( C1369 C2949 ) C1369_=_C3053( C1369 C3053 ) C1369_=_C3129( C1369 C3129 ) C1369_=_C3362( C1369 C3362 ) \nC1369_=_C3562( C1369 C3562 ) C1369_=_C3630( C1369 C3630 ) C1369_=_C3638( C1369 C3638 ) C1369_=_C3682( C1369 C3682 ) C1369_=_C3852( C1369 C3852 ) C1369_=_C3909( C1369 C3909 ) \nC1369_=_C3933( C1369 C3933 ) C1369_=_C4061( C1369 C4061 ) C1394_=_C1415( C1394 C1415 ) C1394_=_C2212( C1394 C2212 ) C1394_=_C2252( C1394 C2252 ) C1394_=_C2297( C1394 C2297 ) \nC1394_=_C2754( C1394 C2754 ) C1394_=_C2818( C1394 C2818 ) C1394_=_C2949( C1394 C2949 ) C1394_=_C3053( C1394 C3053 ) C1394_=_C3129( C1394 C3129 ) C1394_=_C3362( C1394 C3362 ) \nC1394_=_C3562( C1394 C3562 ) C1394_=_C3630( C1394 C3630 ) C1394_=_C3638( C1394 C3638 ) C1394_=_C3682( C1394 C3682 ) C1394_=_C3852( C1394 C3852 ) C1394_=_C3909( C1394 C3909 ) \nC1394_=_C3933( C1394 C3933 ) C1394_=_C4061( C1394 C4061 ) C1415_=_C2212( C1415 C2212 ) C1415_=_C2252( C1415 C2252 ) C1415_=_C2297( C1415 C2297 ) C1415_=_C2754( C1415 C2754 ) \nC1415_=_C2818( C1415 C2818 ) C1415_=_C2949( C1415 C2949 ) C1415_=_C3053( C1415 C3053 ) C1415_=_C3129( C1415 C3129 ) C1415_=_C3362( C1415 C3362 ) C1415_=_C3562( C1415 C3562 ) \nC1415_=_C3630( C1415 C3630 ) C1415_=_C3638( C1415 C3638 ) C1415_=_C3682( C1415 C3682 ) C1415_=_C3852( C1415 C3852 ) C1415_=_C3909( C1415 C3909 ) C1415_=_C3933( C1415 C3933 ) \nC1415_=_C4061( C1415 C4061 ) C1422_=_C1431( C1422 C1431 ) C1422_=_C1628( C1422 C1628 ) C1422_=_C1938( C1422 C1938 ) C1422_=_C2279( C1422 C2279 ) C1422_=_C2280( C1422 C2280 ) \nC1422_=_C2281( C1422 C2281 ) C1422_=_C2282( C1422 C2282 ) C1422_=_C2283( C1422 C2283 ) C1422_=_C2284( C1422 C2284 ) C1422_=_C2285( C1422 C2285 ) C1422_=_C2286( C1422 C2286 ) \nC1422_=_C2288( C1422 C2288 ) C1422_=_C2289( C1422 C2289 ) C1422_=_C2290( C1422 C2290 ) C1422_=_C2291( C1422 C2291 ) C1422_=_C2292( C1422 C2292 ) C1422_=_C2293( C1422 C2293 ) \nC1422_=_C2294( C1422 C2294 ) C1422_=_C2295( C1422 C2295 ) C1422_=_C2296( C1422 C2296 ) C1422_=_C2297( C1422 C2297 ) C1422_=_C2298( C1422 C2298 ) C1422_=_C2299( C1422 C2299 ) \nC1422_=_C2300( C1422 C2300 ) C1431_=_C2044( C1431 C2044 ) C1431_=_C2366( C1431 C2366 ) C1431_=_C2434( C1431 C2434 ) C1431_=_C2488( C1431 C2488 ) C1431_=_C2616( C1431 C2616 ) \nC1431_=_C2631( C1431 C2631 ) C1431_=_C2648( C1431 C2648 ) C1431_=_C2812( C1431 C2812 ) C1431_=_C2970( C1431 C2970 ) C1431_=_C3124( C1431 C3124 ) C1431_=_C3597( C1431 C3597 ) \nC1431_=_C3622( C1431 C3622 ) C1431_=_C3623( C1431 C3623 ) C1431_=_C3624( C1431 C3624 ) C1431_=_C3625( C1431 C3625 ) C1431_=_C3626( C1431 C3626 ) C1431_=_C3627( C1431 C3627 ) \nC1431_=_C3628( C1431 C3628 ) C1431_=_C3629( C1431 C3629 ) C1431_=_C3630( C1431 C3630 ) C1431_=_C3631( C1431 C3631 ) C1431_=_C3632( C1431 C3632 ) C1628_=_C1938( C1628 C1938 ) \nC1628_=_C2279( C1628 C2279 ) C1628_=_C2280( C1628 C2280 ) C1628_=_C2281( C1628 C2281 ) C1628_=_C2282( C1628 C2282 ) C1628_=_C2283( C1628 C2283 ) C1628_=_C2284( C1628 C2284 ) \nC1628_=_C2285( C1628 C2285 ) C1628_=_C2286( C1628 C2286 ) C1628_=_C2288( C1628 C2288 ) C1628_=_C2289( C1628 C2289 ) C1628_=_C2290( C1628 C2290 ) C1628_=_C2291( C1628 C2291 ) \nC1628_=_C2292( C1628 C2292 ) C1628_=_C2293( C1628 C2293 ) C1628_=_C2294( C1628 C2294 ) C1628_=_C2295( C1628 C2295 ) C1628_=_C2296( C1628 C2296 ) C1628_=_C2297( C1628 C2297 ) \nC1628_=_C2298( C1628 C2298 ) C1628_=_C2299( C1628 C2299 ) C1628_=_C2300( C1628 C2300 ) C1671_=_C1859( C1671 C1859 ) C1671_=_C1920( C1671 C1920 ) C1671_=_C2283( C1671 C2283 ) \nC1671_=_C2518( C1671 C2518 ) C1671_=_C2625( C1671 C2625 ) C1671_=_C2626( C1671 C2626 ) C1671_=_C2627( C1671 C2627 ) C1671_=_C2628( C1671 C2628 ) C1671_=_C2629( C1671 C2629 ) \nC1671_=_C2630( C1671 C2630 ) C1671_=_C2631( C1671 C2631 ) C1671_=_C2632( C1671 C2632 ) C1671_=_C2633( C1671 C2633 ) C1671_=_C2634( C1671 C2634 ) C1671_=_C2635( C1671 C2635 ) \nC1671_=_C2636( C1671 C2636 ) C1671_=_C2637( C1671 C2637 ) C1671_=_C2638( C1671 C2638 ) C1671_=_C2639( C1671 C2639 ) C1671_=_C2640( C1671 C2640 ) C1671_=_C2642( C1671 C2642 ) \nC1671_=_C2643( C1671 C2643 ) C1859_=_C1920( C1859 C1920 ) C1859_=_C2283( C1859 C2283 ) C1859_=_C2518( C1859 C2518 ) C1859_=_C2625( C1859 C2625 ) C1859_=_C2626( C1859 C2626 ) \nC1859_=_C2627( C1859 C2627 ) C1859_=_C2628( C1859 C2628 ) C1859_=_C2629( C1859 C2629 ) C1859_=_C2630( C1859 C2630 ) C1859_=_C2631( C1859 C2631 ) C1859_=_C2632( C1859 C2632 ) \nC1859_=_C2633( C1859 C2633 ) C1859_=_C2634( C1859 C2634 ) C1859_=_C2635( C1859 C2635 ) C1859_=_C2636( C1859 C2636 ) C1859_=_C2637( C1859 C2637 ) C1859_=_C2638( C1859 C2638 ) \nC1859_=_C2639( C1859 C2639 ) C1859_=_C2640( C1859 C2640 ) C1859_=_C2642( C1859 C2642 ) C1859_=_C2643( C1859 C2643 ) C1920_=_C2283( C1920 C2283 ) C1920_=_C2518( C1920 C2518 ) \nC1920_=_C2625( C1920 C2625 ) C1920_=_C2626( C1920 C2626 ) C1920_=_C2627( C1920 C2627 ) C1920_=_C2628( C1920 C2628 ) C1920_=_C2629( C1920 C2629 ) C1920_=_C2630( C1920 C2630 ) \nC1920_=_C2631( C1920 C2631 ) C1920_=_C2632( C1920 C2632 ) C1920_=_C2633( C1920 C2633 ) C1920_=_C2634( C1920 C2634 ) C1920_=_C2635( C1920 C2635 ) C1920_=_C2636( C1920 C2636 ) \nC1920_=_C2637( C1920 C2637 ) C1920_=_C2638( C1920 C2638 ) C1920_=_C2639( C1920 C2639 ) C1920_=_C2640( C1920 C2640 ) C1920_=_C2642( C1920 C2642 ) C1920_=_C2643( C1920 C2643 ) \nC1938_=_C2279( C1938 C2279 ) C1938_=_C2280( C1938 C2280 ) C1938_=_C2281( C1938 C2281 ) C1938_=_C2282( C1938 C2282 ) C1938_=_C2283( C1938 C2283 ) C1938_=_C2284( C1938 C2284 ) \nC1938_=_C2285( C1938 C2285 ) C1938_=_C2286( C1938 C2286 ) C1938_=_C2288( C1938 C2288 ) C1938_=_C2289( C1938 C2289 ) C1938_=_C2290( C1938 C2290 ) C1938_=_C2291( C1938 C2291 ) \nC1938_=_C2292( C1938 C2292 ) C1938_=_C2293( C1938 C2293 ) C1938_=_C2294( C1938 C2294 ) C1938_=_C2295( C1938 C2295 ) C1938_=_C2296( C1938 C2296 ) C1938_=_C2297( C1938 C2297 ) \nC1938_=_C2298( C1938 C2298 ) C1938_=_C2299( C1938 C2299 ) C1938_=_C2300( C1938 C2300 ) C2044_=_C2366( C2044 C2366 ) C2044_=_C2434( C2044 C2434 ) C2044_=_C2488( C2044 C2488 ) \nC2044_=_C2616( C2044 C2616 ) C2044_=_C2631( C2044 C2631 ) C2044_=_C2648( C2044 C2648 ) C2044_=_C2812( C2044 C2812 ) C2044_=_C2970( C2044 C2970 ) C2044_=_C3124( C2044 C3124 ) \nC2044_=_C3597( C2044 C3597 ) C2044_=_C3622( C2044 C3622 ) C2044_=_C3623( C2044 C3623 ) C2044_=_C3624( C2044 C3624 ) C2044_=_C3625( C2044 C3625 ) C2044_=_C3626( C2044 C3626 ) \nC2044_=_C3627( C2044 C3627 ) C2044_=_C3628( C2044 C3628 ) C2044_=_C3629( C2044 C3629 ) C2044_=_C3630( C2044 C3630 ) C2044_=_C3631( C2044 C3631 ) C2044_=_C3632( C2044 C3632 ) \nC2212_=_C2252( C2212 C2252 ) C2212_=_C2297( C2212 C2297 ) C2212_=_C2754( C2212 C2754 ) C2212_=_C2818( C2212 C2818 ) C2212_=_C2949( C2212 C2949 ) C2212_=_C3053( C2212 C3053 ) \nC2212_=_C3129( C2212 C3129 ) C2212_=_C3362( C2212 C3362 ) C2212_=_C3562( C2212 C3562 ) C2212_=_C3630( C2212 C3630 ) C2212_=_C3638( C2212 C3638 ) C2212_=_C3682( C2212 C3682 ) \nC2212_=_C3852( C2212 C3852 ) C2212_=_C3909( C2212 C3909 ) C2212_=_C3933( C2212 C3933 ) C2212_=_C4061( C2212 C4061 ) C2252_=_C2297( C2252 C2297 ) C2252_=_C2754( C2252 C2754 ) \nC2252_=_C2818( C2252 C2818 ) C2252_=_C2949( C2252 C2949 ) C2252_=_C3053( C2252 C3053 ) C2252_=_C3129( C2252 C3129 ) C2252_=_C3362( C2252 C3362 ) C2252_=_C3562( C2252 C3562 ) \nC2252_=_C3630( C2252 C3630 ) C2252_=_C3638( C2252 C3638 ) C2252_=_C3682( C2252 C3682 ) C2252_=_C3852( C2252 C3852 ) C2252_=_C3909( C2252 C3909 ) C2252_=_C3933( C2252 C3933 ) \nC2252_=_C4061( C2252 C4061 ) C2279_=_C2280( C2279 C2280 ) C2279_=_C2281(</w:t>
      </w:r>
    </w:p>
    <w:p>
      <w:pPr>
        <w:pStyle w:val="PreformattedText"/>
        <w:bidi w:val="0"/>
        <w:spacing w:before="0" w:after="0"/>
        <w:jc w:val="left"/>
        <w:rPr/>
      </w:pPr>
      <w:r>
        <w:rPr/>
        <w:t xml:space="preserve"> </w:t>
      </w:r>
      <w:r>
        <w:rPr/>
        <w:t>C2279 C2281 ) C2279_=_C2282( C2279 C2282 ) C2279_=_C2283( C2279 C2283 ) C2279_=_C2284( C2279 C2284 ) \nC2279_=_C2285( C2279 C2285 ) C2279_=_C2286( C2279 C2286 ) C2279_=_C2288( C2279 C2288 ) C2279_=_C2289( C2279 C2289 ) C2279_=_C2290( C2279 C2290 ) C2279_=_C2291( C2279 C2291 ) \nC2279_=_C2292( C2279 C2292 ) C2279_=_C2293( C2279 C2293 ) C2279_=_C2294( C2279 C2294 ) C2279_=_C2295( C2279 C2295 ) C2279_=_C2296( C2279 C2296 ) C2279_=_C2297( C2279 C2297 ) \nC2279_=_C2298( C2279 C2298 ) C2279_=_C2299( C2279 C2299 ) C2279_=_C2300( C2279 C2300 ) C2280_=_C2281( C2280 C2281 ) C2280_=_C2282( C2280 C2282 ) C2280_=_C2283( C2280 C2283 ) \nC2280_=_C2284( C2280 C2284 ) C2280_=_C2285( C2280 C2285 ) C2280_=_C2286( C2280 C2286 ) C2280_=_C2288( C2280 C2288 ) C2280_=_C2289( C2280 C2289 ) C2280_=_C2290( C2280 C2290 ) \nC2280_=_C2291( C2280 C2291 ) C2280_=_C2292( C2280 C2292 ) C2280_=_C2293( C2280 C2293 ) C2280_=_C2294( C2280 C2294 ) C2280_=_C2295( C2280 C2295 ) C2280_=_C2296( C2280 C2296 ) \nC2280_=_C2297( C2280 C2297 ) C2280_=_C2298( C2280 C2298 ) C2280_=_C2299( C2280 C2299 ) C2280_=_C2300( C2280 C2300 ) C2280_=_C2366( C2280 C2366 ) C2281_=_C2282( C2281 C2282 ) \nC2281_=_C2283( C2281 C2283 ) C2281_=_C2284( C2281 C2284 ) C2281_=_C2285( C2281 C2285 ) C2281_=_C2286( C2281 C2286 ) C2281_=_C2288( C2281 C2288 ) C2281_=_C2289( C2281 C2289 ) \nC2281_=_C2290( C2281 C2290 ) C2281_=_C2291( C2281 C2291 ) C2281_=_C2292( C2281 C2292 ) C2281_=_C2293( C2281 C2293 ) C2281_=_C2294( C2281 C2294 ) C2281_=_C2295( C2281 C2295 ) \nC2281_=_C2296( C2281 C2296 ) C2281_=_C2297( C2281 C2297 ) C2281_=_C2298( C2281 C2298 ) C2281_=_C2299( C2281 C2299 ) C2281_=_C2300( C2281 C2300 ) C2281_=_C2434( C2281 C2434 ) \nC2282_=_C2283( C2282 C2283 ) C2282_=_C2284( C2282 C2284 ) C2282_=_C2285( C2282 C2285 ) C2282_=_C2286( C2282 C2286 ) C2282_=_C2288( C2282 C2288 ) C2282_=_C2289( C2282 C2289 ) \nC2282_=_C2290( C2282 C2290 ) C2282_=_C2291( C2282 C2291 ) C2282_=_C2292( C2282 C2292 ) C2282_=_C2293( C2282 C2293 ) C2282_=_C2294( C2282 C2294 ) C2282_=_C2295( C2282 C2295 ) \nC2282_=_C2296( C2282 C2296 ) C2282_=_C2297( C2282 C2297 ) C2282_=_C2298( C2282 C2298 ) C2282_=_C2299( C2282 C2299 ) C2282_=_C2300( C2282 C2300 ) C2282_=_C2616( C2282 C2616 ) \nC2283_=_C2284( C2283 C2284 ) C2283_=_C2285( C2283 C2285 ) C2283_=_C2286( C2283 C2286 ) C2283_=_C2288( C2283 C2288 ) C2283_=_C2289( C2283 C2289 ) C2283_=_C2290( C2283 C2290 ) \nC2283_=_C2291( C2283 C2291 ) C2283_=_C2292( C2283 C2292 ) C2283_=_C2293( C2283 C2293 ) C2283_=_C2294( C2283 C2294 ) C2283_=_C2295( C2283 C2295 ) C2283_=_C2296( C2283 C2296 ) \nC2283_=_C2297( C2283 C2297 ) C2283_=_C2298( C2283 C2298 ) C2283_=_C2299( C2283 C2299 ) C2283_=_C2300( C2283 C2300 ) C2283_=_C2518( C2283 C2518 ) C2283_=_C2625( C2283 C2625 ) \nC2283_=_C2626( C2283 C2626 ) C2283_=_C2627( C2283 C2627 ) C2283_=_C2628( C2283 C2628 ) C2283_=_C2629( C2283 C2629 ) C2283_=_C2630( C2283 C2630 ) C2283_=_C2631( C2283 C2631 ) \nC2283_=_C2632( C2283 C2632 ) C2283_=_C2633( C2283 C2633 ) C2283_=_C2634( C2283 C2634 ) C2283_=_C2635( C2283 C2635 ) C2283_=_C2636( C2283 C2636 ) C2283_=_C2637( C2283 C2637 ) \nC2283_=_C2638( C2283 C2638 ) C2283_=_C2639( C2283 C2639 ) C2283_=_C2640( C2283 C2640 ) C2283_=_C2642( C2283 C2642 ) C2283_=_C2643( C2283 C2643 ) C2284_=_C2285( C2284 C2285 ) \nC2284_=_C2286( C2284 C2286 ) C2284_=_C2288( C2284 C2288 ) C2284_=_C2289( C2284 C2289 ) C2284_=_C2290( C2284 C2290 ) C2284_=_C2291( C2284 C2291 ) C2284_=_C2292( C2284 C2292 ) \nC2284_=_C2293( C2284 C2293 ) C2284_=_C2294( C2284 C2294 ) C2284_=_C2295( C2284 C2295 ) C2284_=_C2296( C2284 C2296 ) C2284_=_C2297( C2284 C2297 ) C2284_=_C2298( C2284 C2298 ) \nC2284_=_C2299( C2284 C2299 ) C2284_=_C2300( C2284 C2300 ) C2284_=_C2648( C2284 C2648 ) C2285_=_C2286( C2285 C2286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628( C2285 C2628 ) \nC2285_=_C3124( C2285 C3124 ) C2285_=_C3129( C2285 C3129 ) C2286_=_C2288( C2286 C2288 ) C2286_=_C2289( C2286 C2289 ) C2286_=_C2290( C2286 C2290 ) C2286_=_C2291( C2286 C2291 ) \nC2286_=_C2292( C2286 C2292 ) C2286_=_C2293( C2286 C2293 ) C2286_=_C2294( C2286 C2294 ) C2286_=_C2295( C2286 C2295 ) C2286_=_C2296( C2286 C2296 ) C2286_=_C2297( C2286 C2297 ) \nC2286_=_C2298( C2286 C2298 ) C2286_=_C2299( C2286 C2299 ) C2286_=_C2300( C2286 C2300 ) C2286_=_C3597( C2286 C3597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632( C2288 C2632 ) C2288_=_C3622( C2288 C3622 ) \nC2288_=_C3638( C2288 C3638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89_=_C2633( C2289 C2633 ) C2289_=_C3623( C2289 C3623 ) C2289_=_C3682( C2289 C3682 ) C2290_=_C2291( C2290 C2291 ) C2290_=_C2292( C2290 C2292 ) C2290_=_C2293( C2290 C2293 ) \nC2290_=_C2294( C2290 C2294 ) C2290_=_C2295( C2290 C2295 ) C2290_=_C2296( C2290 C2296 ) C2290_=_C2297( C2290 C2297 ) C2290_=_C2298( C2290 C2298 ) C2290_=_C2299( C2290 C2299 ) \nC2290_=_C2300( C2290 C2300 ) C2291_=_C2292( C2291 C2292 ) C2291_=_C2293( C2291 C2293 ) C2291_=_C2294( C2291 C2294 ) C2291_=_C2295( C2291 C2295 ) C2291_=_C2296( C2291 C2296 ) \nC2291_=_C2297( C2291 C2297 ) C2291_=_C2298( C2291 C2298 ) C2291_=_C2299( C2291 C2299 ) C2291_=_C2300( C2291 C2300 ) C2292_=_C2293( C2292 C2293 ) C2292_=_C2294( C2292 C2294 ) \nC2292_=_C2295( C2292 C2295 ) C2292_=_C2296( C2292 C2296 ) C2292_=_C2297( C2292 C2297 ) C2292_=_C2298( C2292 C2298 ) C2292_=_C2299( C2292 C2299 ) C2292_=_C2300( C2292 C2300 ) \nC2293_=_C2294( C2293 C2294 ) C2293_=_C2295( C2293 C2295 ) C2293_=_C2296( C2293 C2296 ) C2293_=_C2297( C2293 C2297 ) C2293_=_C2298( C2293 C2298 ) C2293_=_C2299( C2293 C2299 ) \nC2293_=_C2300( C2293 C2300 ) C2293_=_C3625( C2293 C3625 ) C2294_=_C2295( C2294 C2295 ) C2294_=_C2296( C2294 C2296 ) C2294_=_C2297( C2294 C2297 ) C2294_=_C2298( C2294 C2298 ) \nC2294_=_C2299( C2294 C2299 ) C2294_=_C2300( C2294 C2300 ) C2294_=_C2637( C2294 C2637 ) C2294_=_C3626( C2294 C3626 ) C2294_=_C3909( C2294 C3909 ) C2295_=_C2296( C2295 C2296 ) \nC2295_=_C2297( C2295 C2297 ) C2295_=_C2298( C2295 C2298 ) C2295_=_C2299( C2295 C2299 ) C2295_=_C2300( C2295 C2300 ) C2295_=_C3627( C2295 C3627 ) C2296_=_C2297( C2296 C2297 ) \nC2296_=_C2298( C2296 C2298 ) C2296_=_C2299( C2296 C2299 ) C2296_=_C2300( C2296 C2300 ) C2297_=_C2298( C2297 C2298 ) C2297_=_C2299( C2297 C2299 ) C2297_=_C2300( C2297 C2300 ) \nC2297_=_C2754( C2297 C2754 ) C2297_=_C2818( C2297 C2818 ) C2297_=_C2949( C2297 C2949 ) C2297_=_C3053( C2297 C3053 ) C2297_=_C3129( C2297 C3129 ) C2297_=_C3362( C2297 C3362 ) \nC2297_=_C3562( C2297 C3562 ) C2297_=_C3630( C2297 C3630 ) C2297_=_C3638( C2297 C3638 ) C2297_=_C3682( C2297 C3682 ) C2297_=_C3852( C2297 C3852 ) C2297_=_C3909( C2297 C3909 ) \nC2297_=_C3933( C2297 C3933 ) C2297_=_C4061( C2297 C4061 ) C2298_=_C2299( C2298 C2299 ) C2298_=_C2300( C2298 C2300 ) C2299_=_C2300( C2299 C2300 ) C2300_=_C3632( C2300 C3632 ) \nC2366_=_C2434( C2366 C2434 ) C2366_=_C2488( C2366 C2488 ) C2366_=_C2616( C2366 C2616 ) C2366_=_C2631( C2366 C2631 ) C2366_=_C2648( C2366 C2648 ) C2366_=_C2812( C2366 C2812 ) \nC2366_=_C2970( C2366 C2970 ) C2366_=_C3124( C2366 C3124 ) C2366_=_C3597( C2366 C3597 ) C2366_=_C3622( C2366 C3622 ) C2366_=_C3623( C2366 C3623 ) C2366_=_C3624( C2366 C3624 ) \nC2366_=_C3625( C2366 C3625 ) C2366_=_C3626( C2366 C3626 ) C2366_=_C3627( C2366 C3627 ) C2366_=_C3628( C2366 C3628 ) C2366_=_C3629( C2366 C3629 ) C2366_=_C3630( C2366 C3630 ) \nC2366_=_C3631( C2366 C3631 ) C2366_=_C3632( C2366 C3632 ) C2434_=_C2488( C2434 C2488 ) C2434_=_C2616( C2434 C2616 ) C2434_=_C2631( C2434 C2631 ) C2434_=_C2648( C2434 C2648 ) \nC2434_=_C2812( C2434 C2812 ) C2434_=_C2970( C2434 C2970 ) C2434_=_C3124( C2434 C3124 ) C2434_=_C3597( C2434 C3597 ) C2434_=_C3622( C2434 C3622 ) C2434_=_C3623( C2434 C3623 ) \nC2434_=_C3624( C2434 C3624 ) C2434_=_C3625( C2434 C3625 ) C2434_=_C3626( C2434 C3626 ) C2434_=_C3627( C2434 C3627 ) C2434_=_C3628( C2434 C3628 ) C2434_=_C3629( C2434 C3629 ) \nC2434_=_C3630( C2434 C3630 ) C2434_=_C3631( C2434 C3631 ) C2434_=_C3632( C2434 C3632 ) C2488_=_C2616( C2488 C2616 ) C2488_=_C2631( C2488 C2631 ) C2488_=_C2648( C2488 C2648 ) \nC2488_=_C2812( C2488 C2812 ) C2488_=_C2970( C2488 C2970 ) C2488_=_C3124( C2488 C3124 ) C2488_=_C3597( C2488 C3597 ) C2488_=_C3622( C2488 C3622 ) C2488_=_C3623( C2488 C3623 ) \nC2488_=_C3624( C2488 C3624 ) C2488_=_C3625( C2488 C3625 ) C2488_=_C3626( C2488 C3626 ) C2488_=_C3627( C2488 C3627 ) C2488_=_C3628( C2488 C3628 ) C2488_=_C3629( C2488 C3629 ) \nC2488_=_C3630( C2488 C3630 ) C2488_=_C3631( C2488 C3631 ) C2488_=_C3632( C2488 C3632 ) C2518_=_C2625( C2518 C2625 ) C2518_=_C2626( C2518 C2626 ) C2518_=_C2627( C2518 C2627 ) \nC2518_=_C2628( C2518 C2628 ) C2518_=_C2629( C2518 C2629 ) C2518_=_C2630( C2518 C2630 ) C2518_=_C2631( C2518 C2631 ) C2518_=_C2632( C2518 C2632 ) C2518_=_C2633( C2518 C2633 ) \nC2518_=_C2634( C2518 C2634 ) C2518_=_C2635( C2518 C2635 ) C2518_=_C2636( C2518 C2636 ) C2518_=_C2637( C2518 C2637 ) C2518_=_C2638( C2518 C2638 ) C2518_=_C2639( C2518 C2639 ) \nC2518_=_C2640( C2518 C2640 ) C2518_=_C2642( C2518 C2642 ) C2518_=_C2643( C2518 C2643 ) C2616_=_C2631( C2616 C2631 ) C2616_=_C2648(</w:t>
      </w:r>
    </w:p>
    <w:p>
      <w:pPr>
        <w:pStyle w:val="PreformattedText"/>
        <w:bidi w:val="0"/>
        <w:spacing w:before="0" w:after="0"/>
        <w:jc w:val="left"/>
        <w:rPr/>
      </w:pPr>
      <w:r>
        <w:rPr/>
        <w:t xml:space="preserve"> </w:t>
      </w:r>
      <w:r>
        <w:rPr/>
        <w:t>C2616 C2648 ) C2616_=_C2812( C2616 C2812 ) \nC2616_=_C2970( C2616 C2970 ) C2616_=_C3124( C2616 C3124 ) C2616_=_C3597( C2616 C3597 ) C2616_=_C3622( C2616 C3622 ) C2616_=_C3623( C2616 C3623 ) C2616_=_C3624( C2616 C3624 ) \nC2616_=_C3625( C2616 C3625 ) C2616_=_C3626( C2616 C3626 ) C2616_=_C3627( C2616 C3627 ) C2616_=_C3628( C2616 C3628 ) C2616_=_C3629( C2616 C3629 ) C2616_=_C3630( C2616 C3630 ) \nC2616_=_C3631( C2616 C3631 ) C2616_=_C3632( C2616 C3632 ) C2625_=_C2626( C2625 C2626 ) C2625_=_C2627( C2625 C2627 ) C2625_=_C2628( C2625 C2628 ) C2625_=_C2629( C2625 C2629 ) \nC2625_=_C2630( C2625 C2630 ) C2625_=_C2631( C2625 C2631 ) C2625_=_C2632( C2625 C2632 ) C2625_=_C2633( C2625 C2633 ) C2625_=_C2634( C2625 C2634 ) C2625_=_C2635( C2625 C2635 ) \nC2625_=_C2636( C2625 C2636 ) C2625_=_C2637( C2625 C2637 ) C2625_=_C2638( C2625 C2638 ) C2625_=_C2639( C2625 C2639 ) C2625_=_C2640( C2625 C2640 ) C2625_=_C2642( C2625 C2642 ) \nC2625_=_C2643( C2625 C2643 ) C2626_=_C2627( C2626 C2627 ) C2626_=_C2628( C2626 C2628 ) C2626_=_C2629( C2626 C2629 ) C2626_=_C2630( C2626 C2630 ) C2626_=_C2631( C2626 C2631 ) \nC2626_=_C2632( C2626 C2632 ) C2626_=_C2633( C2626 C2633 ) C2626_=_C2634( C2626 C2634 ) C2626_=_C2635( C2626 C2635 ) C2626_=_C2636( C2626 C2636 ) C2626_=_C2637( C2626 C2637 ) \nC2626_=_C2638( C2626 C2638 ) C2626_=_C2639( C2626 C2639 ) C2626_=_C2640( C2626 C2640 ) C2626_=_C2642( C2626 C2642 ) C2626_=_C2643( C2626 C2643 ) C2627_=_C2628( C2627 C2628 ) \nC2627_=_C2629( C2627 C2629 ) C2627_=_C2630( C2627 C2630 ) C2627_=_C2631( C2627 C2631 ) C2627_=_C2632( C2627 C2632 ) C2627_=_C2633( C2627 C2633 ) C2627_=_C2634( C2627 C2634 ) \nC2627_=_C2635( C2627 C2635 ) C2627_=_C2636( C2627 C2636 ) C2627_=_C2637( C2627 C2637 ) C2627_=_C2638( C2627 C2638 ) C2627_=_C2639( C2627 C2639 ) C2627_=_C2640( C2627 C2640 ) \nC2627_=_C2642( C2627 C2642 ) C2627_=_C2643( C2627 C2643 ) C2628_=_C2629( C2628 C2629 ) C2628_=_C2630( C2628 C2630 ) C2628_=_C2631( C2628 C2631 ) C2628_=_C2632( C2628 C2632 ) \nC2628_=_C2633( C2628 C2633 ) C2628_=_C2634( C2628 C2634 ) C2628_=_C2635( C2628 C2635 ) C2628_=_C2636( C2628 C2636 ) C2628_=_C2637( C2628 C2637 ) C2628_=_C2638( C2628 C2638 ) \nC2628_=_C2639( C2628 C2639 ) C2628_=_C2640( C2628 C2640 ) C2628_=_C2642( C2628 C2642 ) C2628_=_C2643( C2628 C2643 ) C2628_=_C3124( C2628 C3124 ) C2628_=_C3129( C2628 C3129 ) \nC2629_=_C2630( C2629 C2630 ) C2629_=_C2631( C2629 C2631 ) C2629_=_C2632( C2629 C2632 ) C2629_=_C2633( C2629 C2633 ) C2629_=_C2634( C2629 C2634 ) C2629_=_C2635( C2629 C2635 ) \nC2629_=_C2636( C2629 C2636 ) C2629_=_C2637( C2629 C2637 ) C2629_=_C2638( C2629 C2638 ) C2629_=_C2639( C2629 C2639 ) C2629_=_C2640( C2629 C2640 ) C2629_=_C2642( C2629 C2642 ) \nC2629_=_C2643( C2629 C2643 ) C2630_=_C2631( C2630 C2631 ) C2630_=_C2632( C2630 C2632 ) C2630_=_C2633( C2630 C2633 ) C2630_=_C2634( C2630 C2634 ) C2630_=_C2635( C2630 C2635 ) \nC2630_=_C2636( C2630 C2636 ) C2630_=_C2637( C2630 C2637 ) C2630_=_C2638( C2630 C2638 ) C2630_=_C2639( C2630 C2639 ) C2630_=_C2640( C2630 C2640 ) C2630_=_C2642( C2630 C2642 ) \nC2630_=_C2643( C2630 C2643 ) C2631_=_C2632( C2631 C2632 ) C2631_=_C2633( C2631 C2633 ) C2631_=_C2634( C2631 C2634 ) C2631_=_C2635( C2631 C2635 ) C2631_=_C2636( C2631 C2636 ) \nC2631_=_C2637( C2631 C2637 ) C2631_=_C2638( C2631 C2638 ) C2631_=_C2639( C2631 C2639 ) C2631_=_C2640( C2631 C2640 ) C2631_=_C2642( C2631 C2642 ) C2631_=_C2643( C2631 C2643 ) \nC2631_=_C2648( C2631 C2648 ) C2631_=_C2812( C2631 C2812 ) C2631_=_C2970( C2631 C2970 ) C2631_=_C3124( C2631 C3124 ) C2631_=_C3597( C2631 C3597 ) C2631_=_C3622( C2631 C3622 ) \nC2631_=_C3623( C2631 C3623 ) C2631_=_C3624( C2631 C3624 ) C2631_=_C3625( C2631 C3625 ) C2631_=_C3626( C2631 C3626 ) C2631_=_C3627( C2631 C3627 ) C2631_=_C3628( C2631 C3628 ) \nC2631_=_C3629( C2631 C3629 ) C2631_=_C3630( C2631 C3630 ) C2631_=_C3631( C2631 C3631 ) C2631_=_C3632( C2631 C3632 ) C2632_=_C2633( C2632 C2633 ) C2632_=_C2634( C2632 C2634 ) \nC2632_=_C2635( C2632 C2635 ) C2632_=_C2636( C2632 C2636 ) C2632_=_C2637( C2632 C2637 ) C2632_=_C2638( C2632 C2638 ) C2632_=_C2639( C2632 C2639 ) C2632_=_C2640( C2632 C2640 ) \nC2632_=_C2642( C2632 C2642 ) C2632_=_C2643( C2632 C2643 ) C2632_=_C3622( C2632 C3622 ) C2632_=_C3638( C2632 C3638 ) C2633_=_C2634( C2633 C2634 ) C2633_=_C2635( C2633 C2635 ) \nC2633_=_C2636( C2633 C2636 ) C2633_=_C2637( C2633 C2637 ) C2633_=_C2638( C2633 C2638 ) C2633_=_C2639( C2633 C2639 ) C2633_=_C2640( C2633 C2640 ) C2633_=_C2642( C2633 C2642 ) \nC2633_=_C2643( C2633 C2643 ) C2633_=_C3623( C2633 C3623 ) C2633_=_C3682( C2633 C3682 ) C2634_=_C2635( C2634 C2635 ) C2634_=_C2636( C2634 C2636 ) C2634_=_C2637( C2634 C2637 ) \nC2634_=_C2638( C2634 C2638 ) C2634_=_C2639( C2634 C2639 ) C2634_=_C2640( C2634 C2640 ) C2634_=_C2642( C2634 C2642 ) C2634_=_C2643( C2634 C2643 ) C2635_=_C2636( C2635 C2636 ) \nC2635_=_C2637( C2635 C2637 ) C2635_=_C2638( C2635 C2638 ) C2635_=_C2639( C2635 C2639 ) C2635_=_C2640( C2635 C2640 ) C2635_=_C2642( C2635 C2642 ) C2635_=_C2643( C2635 C2643 ) \nC2636_=_C2637( C2636 C2637 ) C2636_=_C2638( C2636 C2638 ) C2636_=_C2639( C2636 C2639 ) C2636_=_C2640( C2636 C2640 ) C2636_=_C2642( C2636 C2642 ) C2636_=_C2643( C2636 C2643 ) \nC2637_=_C2638( C2637 C2638 ) C2637_=_C2639( C2637 C2639 ) C2637_=_C2640( C2637 C2640 ) C2637_=_C2642( C2637 C2642 ) C2637_=_C2643( C2637 C2643 ) C2637_=_C3626( C2637 C3626 ) \nC2637_=_C3909( C2637 C3909 ) C2638_=_C2639( C2638 C2639 ) C2638_=_C2640( C2638 C2640 ) C2638_=_C2642( C2638 C2642 ) C2638_=_C2643( C2638 C2643 ) C2639_=_C2640( C2639 C2640 ) \nC2639_=_C2642( C2639 C2642 ) C2639_=_C2643( C2639 C2643 ) C2640_=_C2642( C2640 C2642 ) C2640_=_C2643( C2640 C2643 ) C2642_=_C2643( C2642 C2643 ) C2648_=_C2812( C2648 C2812 ) \nC2648_=_C2970( C2648 C2970 ) C2648_=_C3124( C2648 C3124 ) C2648_=_C3597( C2648 C3597 ) C2648_=_C3622( C2648 C3622 ) C2648_=_C3623( C2648 C3623 ) C2648_=_C3624( C2648 C3624 ) \nC2648_=_C3625( C2648 C3625 ) C2648_=_C3626( C2648 C3626 ) C2648_=_C3627( C2648 C3627 ) C2648_=_C3628( C2648 C3628 ) C2648_=_C3629( C2648 C3629 ) C2648_=_C3630( C2648 C3630 ) \nC2648_=_C3631( C2648 C3631 ) C2648_=_C3632( C2648 C3632 ) C2754_=_C2818( C2754 C2818 ) C2754_=_C2949( C2754 C2949 ) C2754_=_C3053( C2754 C3053 ) C2754_=_C3129( C2754 C3129 ) \nC2754_=_C3362( C2754 C3362 ) C2754_=_C3562( C2754 C3562 ) C2754_=_C3630( C2754 C3630 ) C2754_=_C3638( C2754 C3638 ) C2754_=_C3682( C2754 C3682 ) C2754_=_C3852( C2754 C3852 ) \nC2754_=_C3909( C2754 C3909 ) C2754_=_C3933( C2754 C3933 ) C2754_=_C4061( C2754 C4061 ) C2812_=_C2818( C2812 C2818 ) C2812_=_C2970( C2812 C2970 ) C2812_=_C3124( C2812 C3124 ) \nC2812_=_C3597( C2812 C3597 ) C2812_=_C3622( C2812 C3622 ) C2812_=_C3623( C2812 C3623 ) C2812_=_C3624( C2812 C3624 ) C2812_=_C3625( C2812 C3625 ) C2812_=_C3626( C2812 C3626 ) \nC2812_=_C3627( C2812 C3627 ) C2812_=_C3628( C2812 C3628 ) C2812_=_C3629( C2812 C3629 ) C2812_=_C3630( C2812 C3630 ) C2812_=_C3631( C2812 C3631 ) C2812_=_C3632( C2812 C3632 ) \nC2818_=_C2949( C2818 C2949 ) C2818_=_C3053( C2818 C3053 ) C2818_=_C3129( C2818 C3129 ) C2818_=_C3362( C2818 C3362 ) C2818_=_C3562( C2818 C3562 ) C2818_=_C3630( C2818 C3630 ) \nC2818_=_C3638( C2818 C3638 ) C2818_=_C3682( C2818 C3682 ) C2818_=_C3852( C2818 C3852 ) C2818_=_C3909( C2818 C3909 ) C2818_=_C3933( C2818 C3933 ) C2818_=_C4061( C2818 C4061 ) \nC2949_=_C3053( C2949 C3053 ) C2949_=_C3129( C2949 C3129 ) C2949_=_C3362( C2949 C3362 ) C2949_=_C3562( C2949 C3562 ) C2949_=_C3630( C2949 C3630 ) C2949_=_C3638( C2949 C3638 ) \nC2949_=_C3682( C2949 C3682 ) C2949_=_C3852( C2949 C3852 ) C2949_=_C3909( C2949 C3909 ) C2949_=_C3933( C2949 C3933 ) C2949_=_C4061( C2949 C4061 ) C2970_=_C3124( C2970 C3124 ) \nC2970_=_C3597( C2970 C3597 ) C2970_=_C3622( C2970 C3622 ) C2970_=_C3623( C2970 C3623 ) C2970_=_C3624( C2970 C3624 ) C2970_=_C3625( C2970 C3625 ) C2970_=_C3626( C2970 C3626 ) \nC2970_=_C3627( C2970 C3627 ) C2970_=_C3628( C2970 C3628 ) C2970_=_C3629( C2970 C3629 ) C2970_=_C3630( C2970 C3630 ) C2970_=_C3631( C2970 C3631 ) C2970_=_C3632( C2970 C3632 ) \nC3053_=_C3129( C3053 C3129 ) C3053_=_C3362( C3053 C3362 ) C3053_=_C3562( C3053 C3562 ) C3053_=_C3630( C3053 C3630 ) C3053_=_C3638( C3053 C3638 ) C3053_=_C3682( C3053 C3682 ) \nC3053_=_C3852( C3053 C3852 ) C3053_=_C3909( C3053 C3909 ) C3053_=_C3933( C3053 C3933 ) C3053_=_C4061( C3053 C4061 ) C3124_=_C3129( C3124 C3129 ) C3124_=_C3597( C3124 C3597 ) \nC3124_=_C3622( C3124 C3622 ) C3124_=_C3623( C3124 C3623 ) C3124_=_C3624( C3124 C3624 ) C3124_=_C3625( C3124 C3625 ) C3124_=_C3626( C3124 C3626 ) C3124_=_C3627( C3124 C3627 ) \nC3124_=_C3628( C3124 C3628 ) C3124_=_C3629( C3124 C3629 ) C3124_=_C3630( C3124 C3630 ) C3124_=_C3631( C3124 C3631 ) C3124_=_C3632( C3124 C3632 ) C3129_=_C3362( C3129 C3362 ) \nC3129_=_C3562( C3129 C3562 ) C3129_=_C3630( C3129 C3630 ) C3129_=_C3638( C3129 C3638 ) C3129_=_C3682( C3129 C3682 ) C3129_=_C3852( C3129 C3852 ) C3129_=_C3909( C3129 C3909 ) \nC3129_=_C3933( C3129 C3933 ) C3129_=_C4061( C3129 C4061 ) C3362_=_C3562( C3362 C3562 ) C3362_=_C3630( C3362 C3630 ) C3362_=_C3638( C3362 C3638 ) C3362_=_C3682( C3362 C3682 ) \nC3362_=_C3852( C3362 C3852 ) C3362_=_C3909( C3362 C3909 ) C3362_=_C3933( C3362 C3933 ) C3362_=_C4061( C3362 C4061 ) C3562_=_C3630( C3562 C3630 ) C3562_=_C3638( C3562 C3638 ) \nC3562_=_C3682( C3562 C3682 ) C3562_=_C3852( C3562 C3852 ) C3562_=_C3909( C3562 C3909 ) C3562_=_C3933( C3562 C3933 ) C3562_=_C4061( C3562 C4061 ) C3597_=_C3622( C3597 C3622 ) \nC3597_=_C3623( C3597 C3623 ) C3597_=_C3624( C3597 C3624 ) C3597_=_C3625( C3597 C3625 ) C3597_=_C3626( C3597 C3626 ) C3597_=_C3627( C3597 C3627 ) C3597_=_C3628( C3597 C3628 ) \nC3597_=_C3629( C3597 C3629 ) C3597_=_C3630( C3597 C3630 ) C3597_=_C3631( C3597 C3631 ) C3597_=_C3632( C3597 C3632 ) C3622_=_C3623( C3622 C3623 ) C3622_=_C3624( C3622 C3624 ) \nC3622_=_C3625( C3622 C3625 ) C3622_=_C3626( C3622 C3626 ) C3622_=_C3627( C3622 C3627 ) C3622_=_C3628( C3622 C3628 ) C3622_=_C3629( C3622 C3629 ) C3622_=_C3630( C3622 C3630 ) \nC3622_=_C3631(</w:t>
      </w:r>
    </w:p>
    <w:p>
      <w:pPr>
        <w:pStyle w:val="PreformattedText"/>
        <w:bidi w:val="0"/>
        <w:spacing w:before="0" w:after="0"/>
        <w:jc w:val="left"/>
        <w:rPr/>
      </w:pPr>
      <w:r>
        <w:rPr/>
        <w:t xml:space="preserve"> </w:t>
      </w:r>
      <w:r>
        <w:rPr/>
        <w:t>C3622 C3631 ) C3622_=_C3632( C3622 C3632 ) C3622_=_C3638( C3622 C3638 ) C3623_=_C3624( C3623 C3624 ) C3623_=_C3625( C3623 C3625 ) C3623_=_C3626( C3623 C3626 ) \nC3623_=_C3627( C3623 C3627 ) C3623_=_C3628( C3623 C3628 ) C3623_=_C3629( C3623 C3629 ) C3623_=_C3630( C3623 C3630 ) C3623_=_C3631( C3623 C3631 ) C3623_=_C3632( C3623 C3632 ) \nC3623_=_C3682( C3623 C3682 ) C3624_=_C3625( C3624 C3625 ) C3624_=_C3626( C3624 C3626 ) C3624_=_C3627( C3624 C3627 ) C3624_=_C3628( C3624 C3628 ) C3624_=_C3629( C3624 C3629 ) \nC3624_=_C3630( C3624 C3630 ) C3624_=_C3631( C3624 C3631 ) C3624_=_C3632( C3624 C3632 ) C3625_=_C3626( C3625 C3626 ) C3625_=_C3627( C3625 C3627 ) C3625_=_C3628( C3625 C3628 ) \nC3625_=_C3629( C3625 C3629 ) C3625_=_C3630( C3625 C3630 ) C3625_=_C3631( C3625 C3631 ) C3625_=_C3632( C3625 C3632 ) C3626_=_C3627( C3626 C3627 ) C3626_=_C3628( C3626 C3628 ) \nC3626_=_C3629( C3626 C3629 ) C3626_=_C3630( C3626 C3630 ) C3626_=_C3631( C3626 C3631 ) C3626_=_C3632( C3626 C3632 ) C3626_=_C3909( C3626 C3909 ) C3627_=_C3628( C3627 C3628 ) \nC3627_=_C3629( C3627 C3629 ) C3627_=_C3630( C3627 C3630 ) C3627_=_C3631( C3627 C3631 ) C3627_=_C3632( C3627 C3632 ) C3628_=_C3629( C3628 C3629 ) C3628_=_C3630( C3628 C3630 ) \nC3628_=_C3631( C3628 C3631 ) C3628_=_C3632( C3628 C3632 ) C3629_=_C3630( C3629 C3630 ) C3629_=_C3631( C3629 C3631 ) C3629_=_C3632( C3629 C3632 ) C3630_=_C3631( C3630 C3631 ) \nC3630_=_C3632( C3630 C3632 ) C3630_=_C3638( C3630 C3638 ) C3630_=_C3682( C3630 C3682 ) C3630_=_C3852( C3630 C3852 ) C3630_=_C3909( C3630 C3909 ) C3630_=_C3933( C3630 C3933 ) \nC3630_=_C4061( C3630 C4061 ) C3631_=_C3632( C3631 C3632 ) C3638_=_C3682( C3638 C3682 ) C3638_=_C3852( C3638 C3852 ) C3638_=_C3909( C3638 C3909 ) C3638_=_C3933( C3638 C3933 ) \nC3638_=_C4061( C3638 C4061 ) C3682_=_C3852( C3682 C3852 ) C3682_=_C3909( C3682 C3909 ) C3682_=_C3933( C3682 C3933 ) C3682_=_C4061( C3682 C4061 ) C3852_=_C3909( C3852 C3909 ) \nC3852_=_C3933( C3852 C3933 ) C3852_=_C4061( C3852 C4061 ) C3909_=_C3933( C3909 C3933 ) C3909_=_C4061( C3909 C4061 ) C3933_=_C4061( C3933 C4061 ) "];89-&gt;121[label="100: C462 C504 C593 C670 C698 \nC1067 C1070 C1077 C1084 C1092 C1095 \nC1101 C1109 C1226 C1307 C1308 C1315 \nC1325 C1369 C1394 C1415 C1422 C1431 \nC1628 C1671 C1859 C1920 C1938 C2044 \nC2212 C2252 C2279 C2280 C2281 C2282 \nC2284 C2285 C2286 C2288 C2289 C2290 \nC2291 C2292 C2293 C2294 C2295 C2296 \nC2298 C2299 C2300 C2366 C2434 C2488 \nC2518 C2616 C2625 C2626 C2627 C2628 \nC2629 C2630 C2632 C2633 C2634 C2635 \nC2636 C2637 C2638 C2639 C2640 C2642 \nC2643 C2648 C2754 C2812 C2818 C2949 \nC2970 C3053 C3124 C3129 C3362 C3562 \nC3597 C3622 C3623 C3624 C3625 C3626 \nC3627 C3628 C3629 C3631 C3632 C3638 \nC3682 C3852 C3909 C3933 C4061 \n1252: C462_=_C593 ,C462_=_C670 ,C462_=_C698 ,C462_=_C1084 ,C462_=_C1109 ,\nC462_=_C1325 ,C462_=_C1369 ,C462_=_C1394 ,C462_=_C1415 ,C462_=_C2212 ,C462_=_C2252 ,\nC462_=_C2754 ,C462_=_C2818 ,C462_=_C2949 ,C462_=_C3053 ,C462_=_C3129 ,C462_=_C3362 ,\nC462_=_C3562 ,C462_=_C3638 ,C462_=_C3682 ,C462_=_C3852 ,C462_=_C3909 ,C462_=_C3933 ,\nC462_=_C4061 ,C504_=_C1070 ,C504_=_C1095 ,C504_=_C1308 ,C504_=_C1671 ,C504_=_C1859 ,\nC504_=_C1920 ,C504_=_C2518 ,C504_=_C2625 ,C504_=_C2626 ,C504_=_C2627 ,C504_=_C2628 ,\nC504_=_C2629 ,C504_=_C2630 ,C504_=_C2632 ,C504_=_C2633 ,C504_=_C2634 ,C504_=_C2635 ,\nC504_=_C2636 ,C504_=_C2637 ,C504_=_C2638 ,C504_=_C2639 ,C504_=_C2640 ,C504_=_C2642 ,\nC504_=_C2643 ,C593_=_C670 ,C593_=_C698 ,C593_=_C1084 ,C593_=_C1109 ,C593_=_C1325 ,\nC593_=_C1369 ,C593_=_C1394 ,C593_=_C1415 ,C593_=_C2212 ,C593_=_C2252 ,C593_=_C2754 ,\nC593_=_C2818 ,C593_=_C2949 ,C593_=_C3053 ,C593_=_C3129 ,C593_=_C3362 ,C593_=_C3562 ,\nC593_=_C3638 ,C593_=_C3682 ,C593_=_C3852 ,C593_=_C3909 ,C593_=_C3933 ,C593_=_C4061 ,\nC670_=_C698 ,C670_=_C1084 ,C670_=_C1109 ,C670_=_C1325 ,C670_=_C1369 ,C670_=_C1394 ,\nC670_=_C1415 ,C670_=_C2212 ,C670_=_C2252 ,C670_=_C2754 ,C670_=_C2818 ,C670_=_C2949 ,\nC670_=_C3053 ,C670_=_C3129 ,C670_=_C3362 ,C670_=_C3562 ,C670_=_C3638 ,C670_=_C3682 ,\nC670_=_C3852 ,C670_=_C3909 ,C670_=_C3933 ,C670_=_C4061 ,C698_=_C1084 ,C698_=_C1109 ,\nC698_=_C1325 ,C698_=_C1369 ,C698_=_C1394 ,C698_=_C1415 ,C698_=_C2212 ,C698_=_C2252 ,\nC698_=_C2754 ,C698_=_C2818 ,C698_=_C2949 ,C698_=_C3053 ,C698_=_C3129 ,C698_=_C3362 ,\nC698_=_C3562 ,C698_=_C3638 ,C698_=_C3682 ,C698_=_C3852 ,C698_=_C3909 ,C698_=_C3933 ,\nC698_=_C4061 ,C1067_=_C1070 ,C1067_=_C1077 ,C1067_=_C1084 ,C1067_=_C1092 ,C1067_=_C1307 ,\nC1067_=_C1422 ,C1067_=_C1628 ,C1067_=_C1938 ,C1067_=_C2279 ,C1067_=_C2280 ,C1067_=_C2281 ,\nC1067_=_C2282 ,C1067_=_C2284 ,C1067_=_C2285 ,C1067_=_C2286 ,C1067_=_C2288 ,C1067_=_C2289 ,\nC1067_=_C2290 ,C1067_=_C2291 ,C1067_=_C2292 ,C1067_=_C2293 ,C1067_=_C2294 ,C1067_=_C2295 ,\nC1067_=_C2296 ,C1067_=_C2298 ,C1067_=_C2299 ,C1067_=_C2300 ,C1070_=_C1077 ,C1070_=_C1084 ,\nC1070_=_C1095 ,C1070_=_C1308 ,C1070_=_C1671 ,C1070_=_C1859 ,C1070_=_C1920 ,C1070_=_C2518 ,\nC1070_=_C2625 ,C1070_=_C2626 ,C1070_=_C2627 ,C1070_=_C2628 ,C1070_=_C2629 ,C1070_=_C2630 ,\nC1070_=_C2632 ,C1070_=_C2633 ,C1070_=_C2634 ,C1070_=_C2635 ,C1070_=_C2636 ,C1070_=_C2637 ,\nC1070_=_C2638 ,C1070_=_C2639 ,C1070_=_C2640 ,C1070_=_C2642 ,C1070_=_C2643 ,C1077_=_C1084 ,\nC1077_=_C1101 ,C1077_=_C1226 ,C1077_=_C1315 ,C1077_=_C1431 ,C1077_=_C2044 ,C1077_=_C2366 ,\nC1077_=_C2434 ,C1077_=_C2488 ,C1077_=_C2616 ,C1077_=_C2648 ,C1077_=_C2812 ,C1077_=_C2970 ,\nC1077_=_C3124 ,C1077_=_C3597 ,C1077_=_C3622 ,C1077_=_C3623 ,C1077_=_C3624 ,C1077_=_C3625 ,\nC1077_=_C3626 ,C1077_=_C3627 ,C1077_=_C3628 ,C1077_=_C3629 ,C1077_=_C3631 ,C1077_=_C3632 ,\nC1084_=_C1109 ,C1084_=_C1325 ,C1084_=_C1369 ,C1084_=_C1394 ,C1084_=_C1415 ,C1084_=_C2212 ,\nC1084_=_C2252 ,C1084_=_C2754 ,C1084_=_C2818 ,C1084_=_C2949 ,C1084_=_C3053 ,C1084_=_C3129 ,\nC1084_=_C3362 ,C1084_=_C3562 ,C1084_=_C3638 ,C1084_=_C3682 ,C1084_=_C3852 ,C1084_=_C3909 ,\nC1084_=_C3933 ,C1084_=_C4061 ,C1092_=_C1095 ,C1092_=_C1101 ,C1092_=_C1109 ,C1092_=_C1307 ,\nC1092_=_C1422 ,C1092_=_C1628 ,C1092_=_C1938 ,C1092_=_C2279 ,C1092_=_C2280 ,C1092_=_C2281 ,\nC1092_=_C2282 ,C1092_=_C2284 ,C1092_=_C2285 ,C1092_=_C2286 ,C1092_=_C2288 ,C1092_=_C2289 ,\nC1092_=_C2290 ,C1092_=_C2291 ,C1092_=_C2292 ,C1092_=_C2293 ,C1092_=_C2294 ,C1092_=_C2295 ,\nC1092_=_C2296 ,C1092_=_C2298 ,C1092_=_C2299 ,C1092_=_C2300 ,C1095_=_C1101 ,C1095_=_C1109 ,\nC1095_=_C1308 ,C1095_=_C1671 ,C1095_=_C1859 ,C1095_=_C1920 ,C1095_=_C2518 ,C1095_=_C2625 ,\nC1095_=_C2626 ,C1095_=_C2627 ,C1095_=_C2628 ,C1095_=_C2629 ,C1095_=_C2630 ,C1095_=_C2632 ,\nC1095_=_C2633 ,C1095_=_C2634 ,C1095_=_C2635 ,C1095_=_C2636 ,C1095_=_C2637 ,C1095_=_C2638 ,\nC1095_=_C2639 ,C1095_=_C2640 ,C1095_=_C2642 ,C1095_=_C2643 ,C1101_=_C1109 ,C1101_=_C1226 ,\nC1101_=_C1315 ,C1101_=_C1431 ,C1101_=_C2044 ,C1101_=_C2366 ,C1101_=_C2434 ,C1101_=_C2488 ,\nC1101_=_C2616 ,C1101_=_C2648 ,C1101_=_C2812 ,C1101_=_C2970 ,C1101_=_C3124 ,C1101_=_C3597 ,\nC1101_=_C3622 ,C1101_=_C3623 ,C1101_=_C3624 ,C1101_=_C3625 ,C1101_=_C3626 ,C1101_=_C3627 ,\nC1101_=_C3628 ,C1101_=_C3629 ,C1101_=_C3631 ,C1101_=_C3632 ,C1109_=_C1325 ,C1109_=_C1369 ,\nC1109_=_C1394 ,C1109_=_C1415 ,C1109_=_C2212 ,C1109_=_C2252 ,C1109_=_C2754 ,C1109_=_C2818 ,\nC1109_=_C2949 ,C1109_=_C3053 ,C1109_=_C3129 ,C1109_=_C3362 ,C1109_=_C3562 ,C1109_=_C3638 ,\nC1109_=_C3682 ,C1109_=_C3852 ,C1109_=_C3909 ,C1109_=_C3933 ,C1109_=_C4061 ,C1226_=_C1315 ,\nC1226_=_C1431 ,C1226_=_C2044 ,C1226_=_C2366 ,C1226_=_C2434 ,C1226_=_C2488 ,C1226_=_C2616 ,\nC1226_=_C2648 ,C1226_=_C2812 ,C1226_=_C2970 ,C1226_=_C3124 ,C1226_=_C3597 ,C1226_=_C3622 ,\nC1226_=_C3623 ,C1226_=_C3624 ,C1226_=_C3625 ,C1226_=_C3626 ,C1226_=_C3627 ,C1226_=_C3628 ,\nC1226_=_C3629 ,C1226_=_C3631 ,C1226_=_C3632 ,C1307_=_C1308 ,C1307_=_C1315 ,C1307_=_C1325 ,\nC1307_=_C1422 ,C1307_=_C1628 ,C1307_=_C1938 ,C1307_=_C2279 ,C1307_=_C2280 ,C1307_=_C2281 ,\nC1307_=_C2282 ,C1307_=_C2284 ,C1307_=_C2285 ,C1307_=_C2286 ,C1307_=_C2288 ,C1307_=_C2289 ,\nC1307_=_C2290 ,C1307_=_C2291 ,C1307_=_C2292 ,C1307_=_C2293 ,C1307_=_C2294 ,C1307_=_C2295 ,\nC1307_=_C2296 ,C1307_=_C2298 ,C1307_=_C2299 ,C1307_=_C2300 ,C1308_=_C1315 ,C1308_=_C1325 ,\nC1308_=_C1671 ,C1308_=_C1859 ,C1308_=_C1920 ,C1308_=_C2518 ,C1308_=_C2625 ,C1308_=_C2626 ,\nC1308_=_C2627 ,C1308_=_C2628 ,C1308_=_C2629 ,C1308_=_C2630 ,C1308_=_C2632 ,C1308_=_C2633 ,\nC1308_=_C2634 ,C1308_=_C2635 ,C1308_=_C2636 ,C1308_=_C2637 ,C1308_=_C2638 ,C1308_=_C2639 ,\nC1308_=_C2640 ,C1308_=_C2642 ,C1308_=_C2643 ,C1315_=_C1325 ,C1315_=_C1431 ,C1315_=_C2044 ,\nC1315_=_C2366 ,C1315_=_C2434 ,C1315_=_C2488 ,C1315_=_C2616 ,C1315_=_C2648 ,C1315_=_C2812 ,\nC1315_=_C2970 ,C1315_=_C3124 ,C1315_=_C3597 ,C1315_=_C3622 ,C1315_=_C3623 ,C1315_=_C3624 ,\nC1315_=_C3625 ,C1315_=_C3626 ,C1315_=_C3627 ,C1315_=_C3628 ,C1315_=_C3629 ,C1315_=_C3631 ,\nC1315_=_C3632 ,C1325_=_C1369 ,C1325_=_C1394 ,C1325_=_C1415 ,C1325_=_C2212 ,C1325_=_C2252 ,\nC1325_=_C2754 ,C1325_=_C2818 ,C1325_=_C2949 ,C1325_=_C3053 ,C1325_=_C3129 ,C1325_=_C3362 ,\nC1325_=_C3562 ,C1325_=_C3638 ,C1325_=_C3682 ,C1325_=_C3852 ,C1325_=_C3909 ,C1325_=_C3933 ,\nC1325_=_C4061 ,C1369_=_C1394 ,C1369_=_C1415 ,C1369_=_C2212 ,C1369_=_C2252 ,C1369_=_C2754 ,\nC1369_=_C2818 ,C1369_=_C2949 ,C1369_=_C3053 ,C1369_=_C3129 ,C1369_=_C3362 ,C1369_=_C3562 ,\nC1369_=_C3638 ,C1369_=_C3682 ,C1369_=_C3852 ,C1369_=_C3909 ,C1369_=_C3933 ,C1369_=_C4061 ,\nC1394_=_C1415 ,C1394_=_C2212 ,C1394_=_C2252 ,C1394_=_C2754 ,C1394_=_C2818 ,C1394_=_C2949 ,\nC1394_=_C3053 ,C1394_=_C3129 ,C1394_=_C3362 ,C1394_=_C3562 ,C1394_=_C3638 ,C1394_=_C3682 ,\nC1394_=_C3852 ,C1394_=_C3909 ,C1394_=_C3933 ,C1394_=_C4061 ,C1415_=_C2212 ,C1415_=_C2252 ,\nC1415_=_C2754 ,C1415_=_C2818 ,C1415_=_C2949 ,C1415_=_C3053 ,C1415_=_C3129 ,C1415_=_C3362 ,\nC1415_=_C3562 ,C1415_=_C3638 ,C1415_=_C3682 ,C1415_=_C3852 ,C1415_=_C3909 ,C1415_=_C3933 ,\nC1415_=_C4061 ,C1422_=_C1431 ,C1422_=_C1628 ,C1422_=_C1938 ,C1422_=_C2279 ,C1422_=_C2280 ,\nC1422_=_C2281 ,C1422_=_C2282 ,C1422_=_C2284 ,C1422_=_C2285 ,C1422_=_C2286 ,C1422_=_C2288 ,\nC1422_=_C2289 ,C1422_=_C2290 ,C1422_=_C2291</w:t>
      </w:r>
    </w:p>
    <w:p>
      <w:pPr>
        <w:pStyle w:val="PreformattedText"/>
        <w:bidi w:val="0"/>
        <w:spacing w:before="0" w:after="0"/>
        <w:jc w:val="left"/>
        <w:rPr/>
      </w:pPr>
      <w:r>
        <w:rPr/>
        <w:t xml:space="preserve"> </w:t>
      </w:r>
      <w:r>
        <w:rPr/>
        <w:t>,C1422_=_C2292 ,C1422_=_C2293 ,C1422_=_C2294 ,\nC1422_=_C2295 ,C1422_=_C2296 ,C1422_=_C2298 ,C1422_=_C2299 ,C1422_=_C2300 ,C1431_=_C2044 ,\nC1431_=_C2366 ,C1431_=_C2434 ,C1431_=_C2488 ,C1431_=_C2616 ,C1431_=_C2648 ,C1431_=_C2812 ,\nC1431_=_C2970 ,C1431_=_C3124 ,C1431_=_C3597 ,C1431_=_C3622 ,C1431_=_C3623 ,C1431_=_C3624 ,\nC1431_=_C3625 ,C1431_=_C3626 ,C1431_=_C3627 ,C1431_=_C3628 ,C1431_=_C3629 ,C1431_=_C3631 ,\nC1431_=_C3632 ,C1628_=_C1938 ,C1628_=_C2279 ,C1628_=_C2280 ,C1628_=_C2281 ,C1628_=_C2282 ,\nC1628_=_C2284 ,C1628_=_C2285 ,C1628_=_C2286 ,C1628_=_C2288 ,C1628_=_C2289 ,C1628_=_C2290 ,\nC1628_=_C2291 ,C1628_=_C2292 ,C1628_=_C2293 ,C1628_=_C2294 ,C1628_=_C2295 ,C1628_=_C2296 ,\nC1628_=_C2298 ,C1628_=_C2299 ,C1628_=_C2300 ,C1671_=_C1859 ,C1671_=_C1920 ,C1671_=_C2518 ,\nC1671_=_C2625 ,C1671_=_C2626 ,C1671_=_C2627 ,C1671_=_C2628 ,C1671_=_C2629 ,C1671_=_C2630 ,\nC1671_=_C2632 ,C1671_=_C2633 ,C1671_=_C2634 ,C1671_=_C2635 ,C1671_=_C2636 ,C1671_=_C2637 ,\nC1671_=_C2638 ,C1671_=_C2639 ,C1671_=_C2640 ,C1671_=_C2642 ,C1671_=_C2643 ,C1859_=_C1920 ,\nC1859_=_C2518 ,C1859_=_C2625 ,C1859_=_C2626 ,C1859_=_C2627 ,C1859_=_C2628 ,C1859_=_C2629 ,\nC1859_=_C2630 ,C1859_=_C2632 ,C1859_=_C2633 ,C1859_=_C2634 ,C1859_=_C2635 ,C1859_=_C2636 ,\nC1859_=_C2637 ,C1859_=_C2638 ,C1859_=_C2639 ,C1859_=_C2640 ,C1859_=_C2642 ,C1859_=_C2643 ,\nC1920_=_C2518 ,C1920_=_C2625 ,C1920_=_C2626 ,C1920_=_C2627 ,C1920_=_C2628 ,C1920_=_C2629 ,\nC1920_=_C2630 ,C1920_=_C2632 ,C1920_=_C2633 ,C1920_=_C2634 ,C1920_=_C2635 ,C1920_=_C2636 ,\nC1920_=_C2637 ,C1920_=_C2638 ,C1920_=_C2639 ,C1920_=_C2640 ,C1920_=_C2642 ,C1920_=_C2643 ,\nC1938_=_C2279 ,C1938_=_C2280 ,C1938_=_C2281 ,C1938_=_C2282 ,C1938_=_C2284 ,C1938_=_C2285 ,\nC1938_=_C2286 ,C1938_=_C2288 ,C1938_=_C2289 ,C1938_=_C2290 ,C1938_=_C2291 ,C1938_=_C2292 ,\nC1938_=_C2293 ,C1938_=_C2294 ,C1938_=_C2295 ,C1938_=_C2296 ,C1938_=_C2298 ,C1938_=_C2299 ,\nC1938_=_C2300 ,C2044_=_C2366 ,C2044_=_C2434 ,C2044_=_C2488 ,C2044_=_C2616 ,C2044_=_C2648 ,\nC2044_=_C2812 ,C2044_=_C2970 ,C2044_=_C3124 ,C2044_=_C3597 ,C2044_=_C3622 ,C2044_=_C3623 ,\nC2044_=_C3624 ,C2044_=_C3625 ,C2044_=_C3626 ,C2044_=_C3627 ,C2044_=_C3628 ,C2044_=_C3629 ,\nC2044_=_C3631 ,C2044_=_C3632 ,C2212_=_C2252 ,C2212_=_C2754 ,C2212_=_C2818 ,C2212_=_C2949 ,\nC2212_=_C3053 ,C2212_=_C3129 ,C2212_=_C3362 ,C2212_=_C3562 ,C2212_=_C3638 ,C2212_=_C3682 ,\nC2212_=_C3852 ,C2212_=_C3909 ,C2212_=_C3933 ,C2212_=_C4061 ,C2252_=_C2754 ,C2252_=_C2818 ,\nC2252_=_C2949 ,C2252_=_C3053 ,C2252_=_C3129 ,C2252_=_C3362 ,C2252_=_C3562 ,C2252_=_C3638 ,\nC2252_=_C3682 ,C2252_=_C3852 ,C2252_=_C3909 ,C2252_=_C3933 ,C2252_=_C4061 ,C2279_=_C2280 ,\nC2279_=_C2281 ,C2279_=_C2282 ,C2279_=_C2284 ,C2279_=_C2285 ,C2279_=_C2286 ,C2279_=_C2288 ,\nC2279_=_C2289 ,C2279_=_C2290 ,C2279_=_C2291 ,C2279_=_C2292 ,C2279_=_C2293 ,C2279_=_C2294 ,\nC2279_=_C2295 ,C2279_=_C2296 ,C2279_=_C2298 ,C2279_=_C2299 ,C2279_=_C2300 ,C2280_=_C2281 ,\nC2280_=_C2282 ,C2280_=_C2284 ,C2280_=_C2285 ,C2280_=_C2286 ,C2280_=_C2288 ,C2280_=_C2289 ,\nC2280_=_C2290 ,C2280_=_C2291 ,C2280_=_C2292 ,C2280_=_C2293 ,C2280_=_C2294 ,C2280_=_C2295 ,\nC2280_=_C2296 ,C2280_=_C2298 ,C2280_=_C2299 ,C2280_=_C2300 ,C2280_=_C2366 ,C2281_=_C2282 ,\nC2281_=_C2284 ,C2281_=_C2285 ,C2281_=_C2286 ,C2281_=_C2288 ,C2281_=_C2289 ,C2281_=_C2290 ,\nC2281_=_C2291 ,C2281_=_C2292 ,C2281_=_C2293 ,C2281_=_C2294 ,C2281_=_C2295 ,C2281_=_C2296 ,\nC2281_=_C2298 ,C2281_=_C2299 ,C2281_=_C2300 ,C2281_=_C2434 ,C2282_=_C2284 ,C2282_=_C2285 ,\nC2282_=_C2286 ,C2282_=_C2288 ,C2282_=_C2289 ,C2282_=_C2290 ,C2282_=_C2291 ,C2282_=_C2292 ,\nC2282_=_C2293 ,C2282_=_C2294 ,C2282_=_C2295 ,C2282_=_C2296 ,C2282_=_C2298 ,C2282_=_C2299 ,\nC2282_=_C2300 ,C2282_=_C2616 ,C2284_=_C2285 ,C2284_=_C2286 ,C2284_=_C2288 ,C2284_=_C2289 ,\nC2284_=_C2290 ,C2284_=_C2291 ,C2284_=_C2292 ,C2284_=_C2293 ,C2284_=_C2294 ,C2284_=_C2295 ,\nC2284_=_C2296 ,C2284_=_C2298 ,C2284_=_C2299 ,C2284_=_C2300 ,C2284_=_C2648 ,C2285_=_C2286 ,\nC2285_=_C2288 ,C2285_=_C2289 ,C2285_=_C2290 ,C2285_=_C2291 ,C2285_=_C2292 ,C2285_=_C2293 ,\nC2285_=_C2294 ,C2285_=_C2295 ,C2285_=_C2296 ,C2285_=_C2298 ,C2285_=_C2299 ,C2285_=_C2300 ,\nC2285_=_C2628 ,C2285_=_C3124 ,C2285_=_C3129 ,C2286_=_C2288 ,C2286_=_C2289 ,C2286_=_C2290 ,\nC2286_=_C2291 ,C2286_=_C2292 ,C2286_=_C2293 ,C2286_=_C2294 ,C2286_=_C2295 ,C2286_=_C2296 ,\nC2286_=_C2298 ,C2286_=_C2299 ,C2286_=_C2300 ,C2286_=_C3597 ,C2288_=_C2289 ,C2288_=_C2290 ,\nC2288_=_C2291 ,C2288_=_C2292 ,C2288_=_C2293 ,C2288_=_C2294 ,C2288_=_C2295 ,C2288_=_C2296 ,\nC2288_=_C2298 ,C2288_=_C2299 ,C2288_=_C2300 ,C2288_=_C2632 ,C2288_=_C3622 ,C2288_=_C3638 ,\nC2289_=_C2290 ,C2289_=_C2291 ,C2289_=_C2292 ,C2289_=_C2293 ,C2289_=_C2294 ,C2289_=_C2295 ,\nC2289_=_C2296 ,C2289_=_C2298 ,C2289_=_C2299 ,C2289_=_C2300 ,C2289_=_C2633 ,C2289_=_C3623 ,\nC2289_=_C3682 ,C2290_=_C2291 ,C2290_=_C2292 ,C2290_=_C2293 ,C2290_=_C2294 ,C2290_=_C2295 ,\nC2290_=_C2296 ,C2290_=_C2298 ,C2290_=_C2299 ,C2290_=_C2300 ,C2291_=_C2292 ,C2291_=_C2293 ,\nC2291_=_C2294 ,C2291_=_C2295 ,C2291_=_C2296 ,C2291_=_C2298 ,C2291_=_C2299 ,C2291_=_C2300 ,\nC2292_=_C2293 ,C2292_=_C2294 ,C2292_=_C2295 ,C2292_=_C2296 ,C2292_=_C2298 ,C2292_=_C2299 ,\nC2292_=_C2300 ,C2293_=_C2294 ,C2293_=_C2295 ,C2293_=_C2296 ,C2293_=_C2298 ,C2293_=_C2299 ,\nC2293_=_C2300 ,C2293_=_C3625 ,C2294_=_C2295 ,C2294_=_C2296 ,C2294_=_C2298 ,C2294_=_C2299 ,\nC2294_=_C2300 ,C2294_=_C2637 ,C2294_=_C3626 ,C2294_=_C3909 ,C2295_=_C2296 ,C2295_=_C2298 ,\nC2295_=_C2299 ,C2295_=_C2300 ,C2295_=_C3627 ,C2296_=_C2298 ,C2296_=_C2299 ,C2296_=_C2300 ,\nC2298_=_C2299 ,C2298_=_C2300 ,C2299_=_C2300 ,C2300_=_C3632 ,C2366_=_C2434 ,C2366_=_C2488 ,\nC2366_=_C2616 ,C2366_=_C2648 ,C2366_=_C2812 ,C2366_=_C2970 ,C2366_=_C3124 ,C2366_=_C3597 ,\nC2366_=_C3622 ,C2366_=_C3623 ,C2366_=_C3624 ,C2366_=_C3625 ,C2366_=_C3626 ,C2366_=_C3627 ,\nC2366_=_C3628 ,C2366_=_C3629 ,C2366_=_C3631 ,C2366_=_C3632 ,C2434_=_C2488 ,C2434_=_C2616 ,\nC2434_=_C2648 ,C2434_=_C2812 ,C2434_=_C2970 ,C2434_=_C3124 ,C2434_=_C3597 ,C2434_=_C3622 ,\nC2434_=_C3623 ,C2434_=_C3624 ,C2434_=_C3625 ,C2434_=_C3626 ,C2434_=_C3627 ,C2434_=_C3628 ,\nC2434_=_C3629 ,C2434_=_C3631 ,C2434_=_C3632 ,C2488_=_C2616 ,C2488_=_C2648 ,C2488_=_C2812 ,\nC2488_=_C2970 ,C2488_=_C3124 ,C2488_=_C3597 ,C2488_=_C3622 ,C2488_=_C3623 ,C2488_=_C3624 ,\nC2488_=_C3625 ,C2488_=_C3626 ,C2488_=_C3627 ,C2488_=_C3628 ,C2488_=_C3629 ,C2488_=_C3631 ,\nC2488_=_C3632 ,C2518_=_C2625 ,C2518_=_C2626 ,C2518_=_C2627 ,C2518_=_C2628 ,C2518_=_C2629 ,\nC2518_=_C2630 ,C2518_=_C2632 ,C2518_=_C2633 ,C2518_=_C2634 ,C2518_=_C2635 ,C2518_=_C2636 ,\nC2518_=_C2637 ,C2518_=_C2638 ,C2518_=_C2639 ,C2518_=_C2640 ,C2518_=_C2642 ,C2518_=_C2643 ,\nC2616_=_C2648 ,C2616_=_C2812 ,C2616_=_C2970 ,C2616_=_C3124 ,C2616_=_C3597 ,C2616_=_C3622 ,\nC2616_=_C3623 ,C2616_=_C3624 ,C2616_=_C3625 ,C2616_=_C3626 ,C2616_=_C3627 ,C2616_=_C3628 ,\nC2616_=_C3629 ,C2616_=_C3631 ,C2616_=_C3632 ,C2625_=_C2626 ,C2625_=_C2627 ,C2625_=_C2628 ,\nC2625_=_C2629 ,C2625_=_C2630 ,C2625_=_C2632 ,C2625_=_C2633 ,C2625_=_C2634 ,C2625_=_C2635 ,\nC2625_=_C2636 ,C2625_=_C2637 ,C2625_=_C2638 ,C2625_=_C2639 ,C2625_=_C2640 ,C2625_=_C2642 ,\nC2625_=_C2643 ,C2626_=_C2627 ,C2626_=_C2628 ,C2626_=_C2629 ,C2626_=_C2630 ,C2626_=_C2632 ,\nC2626_=_C2633 ,C2626_=_C2634 ,C2626_=_C2635 ,C2626_=_C2636 ,C2626_=_C2637 ,C2626_=_C2638 ,\nC2626_=_C2639 ,C2626_=_C2640 ,C2626_=_C2642 ,C2626_=_C2643 ,C2627_=_C2628 ,C2627_=_C2629 ,\nC2627_=_C2630 ,C2627_=_C2632 ,C2627_=_C2633 ,C2627_=_C2634 ,C2627_=_C2635 ,C2627_=_C2636 ,\nC2627_=_C2637 ,C2627_=_C2638 ,C2627_=_C2639 ,C2627_=_C2640 ,C2627_=_C2642 ,C2627_=_C2643 ,\nC2628_=_C2629 ,C2628_=_C2630 ,C2628_=_C2632 ,C2628_=_C2633 ,C2628_=_C2634 ,C2628_=_C2635 ,\nC2628_=_C2636 ,C2628_=_C2637 ,C2628_=_C2638 ,C2628_=_C2639 ,C2628_=_C2640 ,C2628_=_C2642 ,\nC2628_=_C2643 ,C2628_=_C3124 ,C2628_=_C3129 ,C2629_=_C2630 ,C2629_=_C2632 ,C2629_=_C2633 ,\nC2629_=_C2634 ,C2629_=_C2635 ,C2629_=_C2636 ,C2629_=_C2637 ,C2629_=_C2638 ,C2629_=_C2639 ,\nC2629_=_C2640 ,C2629_=_C2642 ,C2629_=_C2643 ,C2630_=_C2632 ,C2630_=_C2633 ,C2630_=_C2634 ,\nC2630_=_C2635 ,C2630_=_C2636 ,C2630_=_C2637 ,C2630_=_C2638 ,C2630_=_C2639 ,C2630_=_C2640 ,\nC2630_=_C2642 ,C2630_=_C2643 ,C2632_=_C2633 ,C2632_=_C2634 ,C2632_=_C2635 ,C2632_=_C2636 ,\nC2632_=_C2637 ,C2632_=_C2638 ,C2632_=_C2639 ,C2632_=_C2640 ,C2632_=_C2642 ,C2632_=_C2643 ,\nC2632_=_C3622 ,C2632_=_C3638 ,C2633_=_C2634 ,C2633_=_C2635 ,C2633_=_C2636 ,C2633_=_C2637 ,\nC2633_=_C2638 ,C2633_=_C2639 ,C2633_=_C2640 ,C2633_=_C2642 ,C2633_=_C2643 ,C2633_=_C3623 ,\nC2633_=_C3682 ,C2634_=_C2635 ,C2634_=_C2636 ,C2634_=_C2637 ,C2634_=_C2638 ,C2634_=_C2639 ,\nC2634_=_C2640 ,C2634_=_C2642 ,C2634_=_C2643 ,C2635_=_C2636 ,C2635_=_C2637 ,C2635_=_C2638 ,\nC2635_=_C2639 ,C2635_=_C2640 ,C2635_=_C2642 ,C2635_=_C2643 ,C2636_=_C2637 ,C2636_=_C2638 ,\nC2636_=_C2639 ,C2636_=_C2640 ,C2636_=_C2642 ,C2636_=_C2643 ,C2637_=_C2638 ,C2637_=_C2639 ,\nC2637_=_C2640 ,C2637_=_C2642 ,C2637_=_C2643 ,C2637_=_C3626 ,C2637_=_C3909 ,C2638_=_C2639 ,\nC2638_=_C2640 ,C2638_=_C2642 ,C2638_=_C2643 ,C2639_=_C2640 ,C2639_=_C2642 ,C2639_=_C2643 ,\nC2640_=_C2642 ,C2640_=_C2643 ,C2642_=_C2643 ,C2648_=_C2812 ,C2648_=_C2970 ,C2648_=_C3124 ,\nC2648_=_C3597 ,C2648_=_C3622 ,C2648_=_C3623 ,C2648_=_C3624 ,C2648_=_C3625 ,C2648_=_C3626 ,\nC2648_=_C3627 ,C2648_=_C3628 ,C2648_=_C3629 ,C2648_=_C3631 ,C2648_=_C3632 ,C2754_=_C2818 ,\nC2754_=_C2949 ,C2754_=_C3053 ,C2754_=_C3129 ,C2754_=_C3362 ,C2754_=_C3562 ,C2754_=_C3638 ,\nC2754_=_C3682 ,C2754_=_C3852 ,C2754_=_C3909 ,C2754_=_C3933 ,C2754_=_C4061 ,C2812_=_C2818 ,\nC2812_=_C2970 ,C2812_=_C3124 ,C2812_=_C3597 ,C2812_=_C3622 ,C2812_=_C3623 ,C2812_=_C3624 ,\nC2812_=_C3625 ,C2812_=_C3626 ,C2812_=_C3627 ,C2812_=_C3628 ,C2812_=_C3629 ,C2812_=_C3631 ,\nC2812_=_C3632 ,C2818_=_C2949 ,C2818_=_C3053 ,C2818_=_C3129 ,C2818_=_C3362 ,C2818_=_C3562 ,\nC2818_=_C3638 ,C2818_=_C3682 ,C2818_=_C3852 ,C2818_=_C3909 ,C2818_=_C3933 ,C2818_=_C4061 ,\nC2949_=_C3053 ,C2949_=_C3129 ,C2949_=_C3362 ,C2949_=_C3562 ,C2949_=_C3638 ,C2949_=_C3682 ,\nC2949_=_C3852</w:t>
      </w:r>
    </w:p>
    <w:p>
      <w:pPr>
        <w:pStyle w:val="PreformattedText"/>
        <w:bidi w:val="0"/>
        <w:spacing w:before="0" w:after="0"/>
        <w:jc w:val="left"/>
        <w:rPr/>
      </w:pPr>
      <w:r>
        <w:rPr/>
        <w:t xml:space="preserve"> </w:t>
      </w:r>
      <w:r>
        <w:rPr/>
        <w:t>,C2949_=_C3909 ,C2949_=_C3933 ,C2949_=_C4061 ,C2970_=_C3124 ,C2970_=_C3597 ,\nC2970_=_C3622 ,C2970_=_C3623 ,C2970_=_C3624 ,C2970_=_C3625 ,C2970_=_C3626 ,C2970_=_C3627 ,\nC2970_=_C3628 ,C2970_=_C3629 ,C2970_=_C3631 ,C2970_=_C3632 ,C3053_=_C3129 ,C3053_=_C3362 ,\nC3053_=_C3562 ,C3053_=_C3638 ,C3053_=_C3682 ,C3053_=_C3852 ,C3053_=_C3909 ,C3053_=_C3933 ,\nC3053_=_C4061 ,C3124_=_C3129 ,C3124_=_C3597 ,C3124_=_C3622 ,C3124_=_C3623 ,C3124_=_C3624 ,\nC3124_=_C3625 ,C3124_=_C3626 ,C3124_=_C3627 ,C3124_=_C3628 ,C3124_=_C3629 ,C3124_=_C3631 ,\nC3124_=_C3632 ,C3129_=_C3362 ,C3129_=_C3562 ,C3129_=_C3638 ,C3129_=_C3682 ,C3129_=_C3852 ,\nC3129_=_C3909 ,C3129_=_C3933 ,C3129_=_C4061 ,C3362_=_C3562 ,C3362_=_C3638 ,C3362_=_C3682 ,\nC3362_=_C3852 ,C3362_=_C3909 ,C3362_=_C3933 ,C3362_=_C4061 ,C3562_=_C3638 ,C3562_=_C3682 ,\nC3562_=_C3852 ,C3562_=_C3909 ,C3562_=_C3933 ,C3562_=_C4061 ,C3597_=_C3622 ,C3597_=_C3623 ,\nC3597_=_C3624 ,C3597_=_C3625 ,C3597_=_C3626 ,C3597_=_C3627 ,C3597_=_C3628 ,C3597_=_C3629 ,\nC3597_=_C3631 ,C3597_=_C3632 ,C3622_=_C3623 ,C3622_=_C3624 ,C3622_=_C3625 ,C3622_=_C3626 ,\nC3622_=_C3627 ,C3622_=_C3628 ,C3622_=_C3629 ,C3622_=_C3631 ,C3622_=_C3632 ,C3622_=_C3638 ,\nC3623_=_C3624 ,C3623_=_C3625 ,C3623_=_C3626 ,C3623_=_C3627 ,C3623_=_C3628 ,C3623_=_C3629 ,\nC3623_=_C3631 ,C3623_=_C3632 ,C3623_=_C3682 ,C3624_=_C3625 ,C3624_=_C3626 ,C3624_=_C3627 ,\nC3624_=_C3628 ,C3624_=_C3629 ,C3624_=_C3631 ,C3624_=_C3632 ,C3625_=_C3626 ,C3625_=_C3627 ,\nC3625_=_C3628 ,C3625_=_C3629 ,C3625_=_C3631 ,C3625_=_C3632 ,C3626_=_C3627 ,C3626_=_C3628 ,\nC3626_=_C3629 ,C3626_=_C3631 ,C3626_=_C3632 ,C3626_=_C3909 ,C3627_=_C3628 ,C3627_=_C3629 ,\nC3627_=_C3631 ,C3627_=_C3632 ,C3628_=_C3629 ,C3628_=_C3631 ,C3628_=_C3632 ,C3629_=_C3631 ,\nC3629_=_C3632 ,C3631_=_C3632 ,C3638_=_C3682 ,C3638_=_C3852 ,C3638_=_C3909 ,C3638_=_C3933 ,\nC3638_=_C4061 ,C3682_=_C3852 ,C3682_=_C3909 ,C3682_=_C3933 ,C3682_=_C4061 ,C3852_=_C3909 ,\nC3852_=_C3933 ,C3852_=_C4061 ,C3909_=_C3933 ,C3909_=_C4061 ,C3933_=_C4061 ,"];122[shape=box, label="id:122 level: 5\n104: C152 C260 C332 C432 C570 \nC571 C572 C573 C574 C576 C577 \nC578 C579 C580 C581 C582 C583 \nC584 C585 C586 C587 C588 C589 \nC590 C591 C592 C593 C594 C595 \nC596 C597 C618 C676 C679 C692 \nC729 C752 C855 C887 C999 C1049 \nC1208 C1251 C1373 C1374 C1375 C1376 \nC1377 C1378 C1379 C1380 C1381 C1382 \nC1383 C1384 C1385 C1386 C1387 C1388 \nC1389 C1390 C1392 C1393 C1394 C1395 \nC1396 C1397 C1437 C1660 C1725 C1758 \nC1795 C1960 C2239 C2240 C2241 C2242 \nC2243 C2244 C2245 C2246 C2247 C2248 \nC2249 C2250 C2251 C2252 C2253 C2254 \nC2255 C2335 C2476 C2862 C3049 C3128 \nC3336 C3361 C3560 C3883 C3932 C3933 \nC3934 C3935 C3936 \n1444: C152_=_C260( C152 C260 ) C152_=_C332( C152 C332 ) C152_=_C679( C152 C679 ) C152_=_C729( C152 C729 ) C152_=_C855( C152 C855 ) \nC152_=_C1376( C152 C1376 ) C152_=_C1758( C152 C1758 ) C152_=_C1795( C152 C1795 ) C152_=_C1960( C152 C1960 ) C152_=_C2239( C152 C2239 ) C152_=_C2240( C152 C2240 ) \nC152_=_C2241( C152 C2241 ) C152_=_C2242( C152 C2242 ) C152_=_C2243( C152 C2243 ) C152_=_C2244( C152 C2244 ) C152_=_C2245( C152 C2245 ) C152_=_C2246( C152 C2246 ) \nC152_=_C2247( C152 C2247 ) C152_=_C2248( C152 C2248 ) C152_=_C2249( C152 C2249 ) C152_=_C2250( C152 C2250 ) C152_=_C2251( C152 C2251 ) C152_=_C2252( C152 C2252 ) \nC152_=_C2253( C152 C2253 ) C152_=_C2254( C152 C2254 ) C152_=_C2255( C152 C2255 ) C260_=_C332( C260 C332 ) C260_=_C679( C260 C679 ) C260_=_C729( C260 C729 ) \nC260_=_C855( C260 C855 ) C260_=_C1376( C260 C1376 ) C260_=_C1758( C260 C1758 ) C260_=_C1795( C260 C1795 ) C260_=_C1960( C260 C1960 ) C260_=_C2239( C260 C2239 ) \nC260_=_C2240( C260 C2240 ) C260_=_C2241( C260 C2241 ) C260_=_C2242( C260 C2242 ) C260_=_C2243( C260 C2243 ) C260_=_C2244( C260 C2244 ) C260_=_C2245( C260 C2245 ) \nC260_=_C2246( C260 C2246 ) C260_=_C2247( C260 C2247 ) C260_=_C2248( C260 C2248 ) C260_=_C2249( C260 C2249 ) C260_=_C2250( C260 C2250 ) C260_=_C2251( C260 C2251 ) \nC260_=_C2252( C260 C2252 ) C260_=_C2253( C260 C2253 ) C260_=_C2254( C260 C2254 ) C260_=_C2255( C260 C2255 ) C332_=_C679( C332 C679 ) C332_=_C729( C332 C729 ) \nC332_=_C855( C332 C855 ) C332_=_C1376( C332 C1376 ) C332_=_C1758( C332 C1758 ) C332_=_C1795( C332 C1795 ) C332_=_C1960( C332 C1960 ) C332_=_C2239( C332 C2239 ) \nC332_=_C2240( C332 C2240 ) C332_=_C2241( C332 C2241 ) C332_=_C2242( C332 C2242 ) C332_=_C2243( C332 C2243 ) C332_=_C2244( C332 C2244 ) C332_=_C2245( C332 C2245 ) \nC332_=_C2246( C332 C2246 ) C332_=_C2247( C332 C2247 ) C332_=_C2248( C332 C2248 ) C332_=_C2249( C332 C2249 ) C332_=_C2250( C332 C2250 ) C332_=_C2251( C332 C2251 ) \nC332_=_C2252( C332 C2252 ) C332_=_C2253( C332 C2253 ) C332_=_C2254( C332 C2254 ) C332_=_C2255( C332 C2255 ) C432_=_C590( C432 C590 ) C432_=_C618( C432 C618 ) \nC432_=_C692( C432 C692 ) C432_=_C887( C432 C887 ) C432_=_C999( C432 C999 ) C432_=_C1049( C432 C1049 ) C432_=_C1208( C432 C1208 ) C432_=_C1251( C432 C1251 ) \nC432_=_C1437( C432 C1437 ) C432_=_C1660( C432 C1660 ) C432_=_C1725( C432 C1725 ) C432_=_C2248( C432 C2248 ) C432_=_C2335( C432 C2335 ) C432_=_C2476( C432 C2476 ) \nC432_=_C2862( C432 C2862 ) C432_=_C3049( C432 C3049 ) C432_=_C3128( C432 C3128 ) C432_=_C3336( C432 C3336 ) C432_=_C3361( C432 C3361 ) C432_=_C3560( C432 C3560 ) \nC432_=_C3883( C432 C3883 ) C432_=_C3932( C432 C3932 ) C432_=_C3933( C432 C3933 ) C432_=_C3934( C432 C3934 ) C432_=_C3935( C432 C3935 ) C432_=_C3936( C432 C3936 ) \nC570_=_C571( C570 C571 ) C570_=_C572( C570 C572 ) C570_=_C573( C570 C573 ) C570_=_C574( C570 C574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594( C570 C594 ) C570_=_C595( C570 C595 ) \nC570_=_C596( C570 C596 ) C570_=_C597( C570 C597 ) C570_=_C676( C570 C676 ) C570_=_C679( C570 C679 ) C570_=_C692( C570 C692 ) C571_=_C572( C571 C572 ) \nC571_=_C573( C571 C573 ) C571_=_C574( C571 C574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1_=_C591( C571 C591 ) \nC571_=_C592( C571 C592 ) C571_=_C593( C571 C593 ) C571_=_C594( C571 C594 ) C571_=_C595( C571 C595 ) C571_=_C596( C571 C596 ) C571_=_C597( C571 C597 ) \nC571_=_C1049( C571 C1049 ) C572_=_C573( C572 C573 ) C572_=_C574( C572 C574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2_=_C593( C572 C593 ) C572_=_C594( C572 C594 ) C572_=_C595( C572 C595 ) C572_=_C596( C572 C596 ) \nC572_=_C597( C572 C597 ) C572_=_C676( C572 C676 ) C572_=_C752( C572 C752 ) C572_=_C1373( C572 C1373 ) C572_=_C1374( C572 C1374 ) C572_=_C1375( C572 C1375 ) \nC572_=_C1376( C572 C1376 ) C572_=_C1377( C572 C1377 ) C572_=_C1378( C572 C1378 ) C572_=_C1379( C572 C1379 ) C572_=_C1380( C572 C1380 ) C572_=_C1381( C572 C1381 ) \nC572_=_C1382( C572 C1382 ) C572_=_C1383( C572 C1383 ) C572_=_C1384( C572 C1384 ) C572_=_C1385( C572 C1385 ) C572_=_C1386( C572 C1386 ) C572_=_C1387( C572 C1387 ) \nC572_=_C1388( C572 C1388 ) C572_=_C1389( C572 C1389 ) C572_=_C1390( C572 C1390 ) C572_=_C1392( C572 C1392 ) C572_=_C1393( C572 C1393 ) C572_=_C1394( C572 C1394 ) \nC572_=_C1395( C572 C1395 ) C572_=_C1396( C572 C1396 ) C572_=_C1397( C572 C1397 ) C573_=_C574( C573 C574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595( C573 C595 ) \nC573_=_C596( C573 C596 ) C573_=_C597( C573 C597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594( C574 C594 ) C574_=_C595( C574 C595 ) C574_=_C596( C574 C596 ) C574_=_C597( C574 C597 ) \nC574_=_C1960( C574 C1960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7_=_C578( C577 C578 ) C577_=_C579( C577 C579 ) \nC577_=_C580( C577 C580 ) C577_=_C581( C577 C581</w:t>
      </w:r>
    </w:p>
    <w:p>
      <w:pPr>
        <w:pStyle w:val="PreformattedText"/>
        <w:bidi w:val="0"/>
        <w:spacing w:before="0" w:after="0"/>
        <w:jc w:val="left"/>
        <w:rPr/>
      </w:pPr>
      <w:r>
        <w:rPr/>
        <w:t xml:space="preserve"> </w:t>
      </w:r>
      <w:r>
        <w:rPr/>
        <w:t>)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596( C577 C596 ) C577_=_C597( C577 C597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1382( C579 C1382 ) C579_=_C2240( C579 C2240 ) C579_=_C3049( C579 C3049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1383( C580 C1383 ) C580_=_C2241( C580 C2241 ) C580_=_C3128( C580 C3128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2_=_C583( C582 C583 ) C582_=_C584( C582 C584 ) \nC582_=_C585( C582 C585 ) C582_=_C586( C582 C586 ) C582_=_C587( C582 C587 ) C582_=_C588( C582 C588 ) C582_=_C589( C582 C589 ) C582_=_C590( C582 C590 ) \nC582_=_C591( C582 C591 ) C582_=_C592( C582 C592 ) C582_=_C593( C582 C593 ) C582_=_C594( C582 C594 ) C582_=_C595( C582 C595 ) C582_=_C596( C582 C596 ) \nC582_=_C597( C582 C597 ) C583_=_C584( C583 C584 ) C583_=_C585( C583 C585 ) C583_=_C586( C583 C586 ) C583_=_C587( C583 C587 ) C583_=_C588( C583 C588 ) \nC583_=_C589( C583 C589 ) C583_=_C590( C583 C590 ) C583_=_C591( C583 C591 ) C583_=_C592( C583 C592 ) C583_=_C593( C583 C593 ) C583_=_C594( C583 C594 ) \nC583_=_C595( C583 C595 ) C583_=_C596( C583 C596 ) C583_=_C597( C583 C597 ) C583_=_C1386( C583 C1386 ) C583_=_C2242( C583 C2242 ) C583_=_C3361( C583 C3361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5_=_C586( C585 C586 ) C585_=_C587( C585 C587 ) C585_=_C588( C585 C588 ) C585_=_C589( C585 C589 ) C585_=_C590( C585 C590 ) \nC585_=_C591( C585 C591 ) C585_=_C592( C585 C592 ) C585_=_C593( C585 C593 ) C585_=_C594( C585 C594 ) C585_=_C595( C585 C595 ) C585_=_C596( C585 C596 ) \nC585_=_C597( C585 C597 ) C585_=_C1388( C585 C1388 ) C585_=_C2244( C585 C2244 ) C585_=_C3560( C585 C3560 ) C586_=_C587( C586 C587 ) C586_=_C588( C586 C588 ) \nC586_=_C589( C586 C589 ) C586_=_C590( C586 C590 ) C586_=_C591( C586 C591 ) C586_=_C592( C586 C592 ) C586_=_C593( C586 C593 ) C586_=_C594( C586 C594 ) \nC586_=_C595( C586 C595 ) C586_=_C596( C586 C596 ) C586_=_C597( C586 C597 ) C587_=_C588( C587 C588 ) C587_=_C589( C587 C589 ) C587_=_C590( C587 C590 ) \nC587_=_C591( C587 C591 ) C587_=_C592( C587 C592 ) C587_=_C593( C587 C593 ) C587_=_C594( C587 C594 ) C587_=_C595( C587 C595 ) C587_=_C596( C587 C596 ) \nC587_=_C597( C587 C597 ) C588_=_C589( C588 C589 ) C588_=_C590( C588 C590 ) C588_=_C591( C588 C591 ) C588_=_C592( C588 C592 ) C588_=_C593( C588 C593 ) \nC588_=_C594( C588 C594 ) C588_=_C595( C588 C595 ) C588_=_C596( C588 C596 ) C588_=_C597( C588 C597 ) C589_=_C590( C589 C590 ) C589_=_C591( C589 C591 ) \nC589_=_C592( C589 C592 ) C589_=_C593( C589 C593 ) C589_=_C594( C589 C594 ) C589_=_C595( C589 C595 ) C589_=_C596( C589 C596 ) C589_=_C597( C589 C597 ) \nC590_=_C591( C590 C591 ) C590_=_C592( C590 C592 ) C590_=_C593( C590 C593 ) C590_=_C594( C590 C594 ) C590_=_C595( C590 C595 ) C590_=_C596( C590 C596 ) \nC590_=_C597( C590 C597 ) C590_=_C618( C590 C618 ) C590_=_C692( C590 C692 ) C590_=_C887( C590 C887 ) C590_=_C999( C590 C999 ) C590_=_C1049( C590 C1049 ) \nC590_=_C1208( C590 C1208 ) C590_=_C1251( C590 C1251 ) C590_=_C1437( C590 C1437 ) C590_=_C1660( C590 C1660 ) C590_=_C1725( C590 C1725 ) C590_=_C2248( C590 C2248 ) \nC590_=_C2335( C590 C2335 ) C590_=_C2476( C590 C2476 ) C590_=_C2862( C590 C2862 ) C590_=_C3049( C590 C3049 ) C590_=_C3128( C590 C3128 ) C590_=_C3336( C590 C3336 ) \nC590_=_C3361( C590 C3361 ) C590_=_C3560( C590 C3560 ) C590_=_C3883( C590 C3883 ) C590_=_C3932( C590 C3932 ) C590_=_C3933( C590 C3933 ) C590_=_C3934( C590 C3934 ) \nC590_=_C3935( C590 C3935 ) C590_=_C3936( C590 C3936 ) C591_=_C592( C591 C592 ) C591_=_C593( C591 C593 ) C591_=_C594( C591 C594 ) C591_=_C595( C591 C595 ) \nC591_=_C596( C591 C596 ) C591_=_C597( C591 C597 ) C592_=_C593( C592 C593 ) C592_=_C594( C592 C594 ) C592_=_C595( C592 C595 ) C592_=_C596( C592 C596 ) \nC592_=_C597( C592 C597 ) C592_=_C2250( C592 C2250 ) C593_=_C594( C593 C594 ) C593_=_C595( C593 C595 ) C593_=_C596( C593 C596 ) C593_=_C597( C593 C597 ) \nC593_=_C1394( C593 C1394 ) C593_=_C2252( C593 C2252 ) C593_=_C3933( C593 C3933 ) C594_=_C595( C594 C595 ) C594_=_C596( C594 C596 ) C594_=_C597( C594 C597 ) \nC595_=_C596( C595 C596 ) C595_=_C597( C595 C597 ) C596_=_C597( C596 C597 ) C618_=_C692( C618 C692 ) C618_=_C887( C618 C887 ) C618_=_C999( C618 C999 ) \nC618_=_C1049( C618 C1049 ) C618_=_C1208( C618 C1208 ) C618_=_C1251( C618 C1251 ) C618_=_C1437( C618 C1437 ) C618_=_C1660( C618 C1660 ) C618_=_C1725( C618 C1725 ) \nC618_=_C2248( C618 C2248 ) C618_=_C2335( C618 C2335 ) C618_=_C2476( C618 C2476 ) C618_=_C2862( C618 C2862 ) C618_=_C3049( C618 C3049 ) C618_=_C3128( C618 C3128 ) \nC618_=_C3336( C618 C3336 ) C618_=_C3361( C618 C3361 ) C618_=_C3560( C618 C3560 ) C618_=_C3883( C618 C3883 ) C618_=_C3932( C618 C3932 ) C618_=_C3933( C618 C3933 ) \nC618_=_C3934( C618 C3934 ) C618_=_C3935( C618 C3935 ) C618_=_C3936( C618 C3936 ) C676_=_C679( C676 C679 ) C676_=_C692( C676 C692 ) C676_=_C752( C676 C752 ) \nC676_=_C1373( C676 C1373 ) C676_=_C1374( C676 C1374 ) C676_=_C1375( C676 C1375 ) C676_=_C1376( C676 C1376 ) C676_=_C1377( C676 C1377 ) C676_=_C1378( C676 C1378 ) \nC676_=_C1379( C676 C1379 ) C676_=_C1380( C676 C1380 ) C676_=_C1381( C676 C1381 ) C676_=_C1382( C676 C1382 ) C676_=_C1383( C676 C1383 ) C676_=_C1384( C676 C1384 ) \nC676_=_C1385( C676 C1385 ) C676_=_C1386( C676 C1386 ) C676_=_C1387( C676 C1387 ) C676_=_C1388( C676 C1388 ) C676_=_C1389( C676 C1389 ) C676_=_C1390( C676 C1390 ) \nC676_=_C1392( C676 C1392 ) C676_=_C1393( C676 C1393 ) C676_=_C1394( C676 C1394 ) C676_=_C1395( C676 C1395 ) C676_=_C1396( C676 C1396 ) C676_=_C1397( C676 C1397 ) \nC679_=_C692( C679 C692 ) C679_=_C729( C679 C729 ) C679_=_C855( C679 C855 ) C679_=_C1376( C679 C1376 ) C679_=_C1758( C679 C1758 ) C679_=_C1795( C679 C1795 ) \nC679_=_C1960( C679 C1960 ) C679_=_C2239( C679 C2239 ) C679_=_C2240( C679 C2240 ) C679_=_C2241( C679 C2241 ) C679_=_C2242( C679 C2242 ) C679_=_C2243( C679 C2243 ) \nC679_=_C2244( C679 C2244 ) C679_=_C2245( C679 C2245 ) C679_=_C2246( C679 C2246 ) C679_=_C2247( C679 C2247 ) C679_=_C2248( C679 C2248 ) C679_=_C2249( C679 C2249 ) \nC679_=_C2250( C679 C2250 ) C679_=_C2251( C679 C2251 ) C679_=_C2252( C679 C2252 ) C679_=_C2253( C679 C2253 ) C679_=_C2254( C679 C2254 ) C679_=_C2255( C679 C2255 ) \nC692_=_C887( C692 C887 ) C692_=_C999( C692 C999 ) C692_=_C1049( C692 C1049 ) C692_=_C1208( C692 C1208 ) C692_=_C1251( C692 C1251 ) C692_=_C1437( C692 C1437 ) \nC692_=_C1660( C692 C1660 ) C692_=_C1725( C692 C1725 ) C692_=_C2248( C692 C2248 ) C692_=_C2335( C692 C2335 ) C692_=_C2476( C692 C2476 ) C692_=_C2862( C692 C2862 ) \nC692_=_C3049( C692 C3049 ) C692_=_C3128( C692 C3128 ) C692_=_C3336( C692 C3336 ) C692_=_C3361( C692 C3361 ) C692_=_C3560( C692 C3560 ) C692_=_C3883( C692 C3883 ) \nC692_=_C3932( C692 C3932 ) C692_=_C3933( C692 C3933 ) C692_=_C3934( C692 C3934 ) C692_=_C3935( C692 C3935 ) C692_=_C3936( C692 C3936 ) C729_=_C855( C729 C855 ) \nC729_=_C1376( C729 C1376 ) C729_=_C1758( C729 C1758 ) C729_=_C1795( C729 C1795 ) C729_=_C1960( C729 C1960 ) C729_=_C2239( C729 C2239 ) C729_=_C2240( C729 C2240 ) \nC729_=_C2241( C729 C2241 ) C729_=_C2242( C729 C2242 ) C729_=_C2243( C729 C2243 ) C729_=_C2244( C729 C2244 ) C729_=_C2245( C729 C2245 ) C729_=_C2246( C729 C2246 ) \nC729_=_C2247( C729 C2247 ) C729_=_C2248( C729 C2248 ) C729_=_C2249( C729 C2249 ) C729_=_C2250( C729 C2250 ) C729_=_C2251( C729 C2251 ) C729_=_C2252( C729 C2252 ) \nC729_=_C2253( C729 C2253 ) C729_=_C2254( C729 C2254 ) C729_=_C2255( C729 C2255 ) C752_=_C1373( C752 C1373 ) C752_=_C1374( C752 C1374 ) C752_=_C1375( C752 C1375 ) \nC752_=_C1376( C752 C1376 ) C752_=_C1377( C752 C1377 ) C752_=_C1378( C752 C1378 ) C752_=_C1379( C752 C1379 ) C752_=_C1380( C752 C1380 ) C752_=_C1381( C752 C1381 ) \nC752_=_C1382( C752 C1382 ) C752_=_C1383( C752 C1383 ) C752_=_C1384(</w:t>
      </w:r>
    </w:p>
    <w:p>
      <w:pPr>
        <w:pStyle w:val="PreformattedText"/>
        <w:bidi w:val="0"/>
        <w:spacing w:before="0" w:after="0"/>
        <w:jc w:val="left"/>
        <w:rPr/>
      </w:pPr>
      <w:r>
        <w:rPr/>
        <w:t xml:space="preserve"> </w:t>
      </w:r>
      <w:r>
        <w:rPr/>
        <w:t>C752 C1384 ) C752_=_C1385( C752 C1385 ) C752_=_C1386( C752 C1386 ) C752_=_C1387( C752 C1387 ) \nC752_=_C1388( C752 C1388 ) C752_=_C1389( C752 C1389 ) C752_=_C1390( C752 C1390 ) C752_=_C1392( C752 C1392 ) C752_=_C1393( C752 C1393 ) C752_=_C1394( C752 C1394 ) \nC752_=_C1395( C752 C1395 ) C752_=_C1396( C752 C1396 ) C752_=_C1397( C752 C1397 ) C855_=_C1376( C855 C1376 ) C855_=_C1758( C855 C1758 ) C855_=_C1795( C855 C1795 ) \nC855_=_C1960( C855 C1960 ) C855_=_C2239( C855 C2239 ) C855_=_C2240( C855 C2240 ) C855_=_C2241( C855 C2241 ) C855_=_C2242( C855 C2242 ) C855_=_C2243( C855 C2243 ) \nC855_=_C2244( C855 C2244 ) C855_=_C2245( C855 C2245 ) C855_=_C2246( C855 C2246 ) C855_=_C2247( C855 C2247 ) C855_=_C2248( C855 C2248 ) C855_=_C2249( C855 C2249 ) \nC855_=_C2250( C855 C2250 ) C855_=_C2251( C855 C2251 ) C855_=_C2252( C855 C2252 ) C855_=_C2253( C855 C2253 ) C855_=_C2254( C855 C2254 ) C855_=_C2255( C855 C2255 ) \nC887_=_C999( C887 C999 ) C887_=_C1049( C887 C1049 ) C887_=_C1208( C887 C1208 ) C887_=_C1251( C887 C1251 ) C887_=_C1437( C887 C1437 ) C887_=_C1660( C887 C1660 ) \nC887_=_C1725( C887 C1725 ) C887_=_C2248( C887 C2248 ) C887_=_C2335( C887 C2335 ) C887_=_C2476( C887 C2476 ) C887_=_C2862( C887 C2862 ) C887_=_C3049( C887 C3049 ) \nC887_=_C3128( C887 C3128 ) C887_=_C3336( C887 C3336 ) C887_=_C3361( C887 C3361 ) C887_=_C3560( C887 C3560 ) C887_=_C3883( C887 C3883 ) C887_=_C3932( C887 C3932 ) \nC887_=_C3933( C887 C3933 ) C887_=_C3934( C887 C3934 ) C887_=_C3935( C887 C3935 ) C887_=_C3936( C887 C3936 ) C999_=_C1049( C999 C1049 ) C999_=_C1208( C999 C1208 ) \nC999_=_C1251( C999 C1251 ) C999_=_C1437( C999 C1437 ) C999_=_C1660( C999 C1660 ) C999_=_C1725( C999 C1725 ) C999_=_C2248( C999 C2248 ) C999_=_C2335( C999 C2335 ) \nC999_=_C2476( C999 C2476 ) C999_=_C2862( C999 C2862 ) C999_=_C3049( C999 C3049 ) C999_=_C3128( C999 C3128 ) C999_=_C3336( C999 C3336 ) C999_=_C3361( C999 C3361 ) \nC999_=_C3560( C999 C3560 ) C999_=_C3883( C999 C3883 ) C999_=_C3932( C999 C3932 ) C999_=_C3933( C999 C3933 ) C999_=_C3934( C999 C3934 ) C999_=_C3935( C999 C3935 ) \nC999_=_C3936( C999 C3936 ) C1049_=_C1208( C1049 C1208 ) C1049_=_C1251( C1049 C1251 ) C1049_=_C1437( C1049 C1437 ) C1049_=_C1660( C1049 C1660 ) C1049_=_C1725( C1049 C1725 ) \nC1049_=_C2248( C1049 C2248 ) C1049_=_C2335( C1049 C2335 ) C1049_=_C2476( C1049 C2476 ) C1049_=_C2862( C1049 C2862 ) C1049_=_C3049( C1049 C3049 ) C1049_=_C3128( C1049 C3128 ) \nC1049_=_C3336( C1049 C3336 ) C1049_=_C3361( C1049 C3361 ) C1049_=_C3560( C1049 C3560 ) C1049_=_C3883( C1049 C3883 ) C1049_=_C3932( C1049 C3932 ) C1049_=_C3933( C1049 C3933 ) \nC1049_=_C3934( C1049 C3934 ) C1049_=_C3935( C1049 C3935 ) C1049_=_C3936( C1049 C3936 ) C1208_=_C1251( C1208 C1251 ) C1208_=_C1437( C1208 C1437 ) C1208_=_C1660( C1208 C1660 ) \nC1208_=_C1725( C1208 C1725 ) C1208_=_C2248( C1208 C2248 ) C1208_=_C2335( C1208 C2335 ) C1208_=_C2476( C1208 C2476 ) C1208_=_C2862( C1208 C2862 ) C1208_=_C3049( C1208 C3049 ) \nC1208_=_C3128( C1208 C3128 ) C1208_=_C3336( C1208 C3336 ) C1208_=_C3361( C1208 C3361 ) C1208_=_C3560( C1208 C3560 ) C1208_=_C3883( C1208 C3883 ) C1208_=_C3932( C1208 C3932 ) \nC1208_=_C3933( C1208 C3933 ) C1208_=_C3934( C1208 C3934 ) C1208_=_C3935( C1208 C3935 ) C1208_=_C3936( C1208 C3936 ) C1251_=_C1437( C1251 C1437 ) C1251_=_C1660( C1251 C1660 ) \nC1251_=_C1725( C1251 C1725 ) C1251_=_C2248( C1251 C2248 ) C1251_=_C2335( C1251 C2335 ) C1251_=_C2476( C1251 C2476 ) C1251_=_C2862( C1251 C2862 ) C1251_=_C3049( C1251 C3049 ) \nC1251_=_C3128( C1251 C3128 ) C1251_=_C3336( C1251 C3336 ) C1251_=_C3361( C1251 C3361 ) C1251_=_C3560( C1251 C3560 ) C1251_=_C3883( C1251 C3883 ) C1251_=_C3932( C1251 C3932 ) \nC1251_=_C3933( C1251 C3933 ) C1251_=_C3934( C1251 C3934 ) C1251_=_C3935( C1251 C3935 ) C1251_=_C3936( C1251 C3936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1388( C1373 C1388 ) C1373_=_C1389( C1373 C1389 ) C1373_=_C1390( C1373 C1390 ) C1373_=_C1392( C1373 C1392 ) C1373_=_C1393( C1373 C1393 ) C1373_=_C1394( C1373 C1394 ) \nC1373_=_C1395( C1373 C1395 ) C1373_=_C1396( C1373 C1396 ) C1373_=_C1397( C1373 C1397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6( C1374 C1386 ) C1374_=_C1387( C1374 C1387 ) C1374_=_C1388( C1374 C1388 ) C1374_=_C1389( C1374 C1389 ) \nC1374_=_C1390( C1374 C1390 ) C1374_=_C1392( C1374 C1392 ) C1374_=_C1393( C1374 C1393 ) C1374_=_C1394( C1374 C1394 ) C1374_=_C1395( C1374 C1395 ) C1374_=_C1396( C1374 C1396 ) \nC1374_=_C1397( C1374 C1397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2( C1375 C1392 ) C1375_=_C1393( C1375 C1393 ) \nC1375_=_C1394( C1375 C1394 ) C1375_=_C1395( C1375 C1395 ) C1375_=_C1396( C1375 C1396 ) C1375_=_C1397( C1375 C1397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8( C1376 C1388 ) C1376_=_C1389( C1376 C1389 ) C1376_=_C1390( C1376 C1390 ) \nC1376_=_C1392( C1376 C1392 ) C1376_=_C1393( C1376 C1393 ) C1376_=_C1394( C1376 C1394 ) C1376_=_C1395( C1376 C1395 ) C1376_=_C1396( C1376 C1396 ) C1376_=_C1397( C1376 C1397 ) \nC1376_=_C1758( C1376 C1758 ) C1376_=_C1795( C1376 C1795 ) C1376_=_C1960( C1376 C1960 ) C1376_=_C2239( C1376 C2239 ) C1376_=_C2240( C1376 C2240 ) C1376_=_C2241( C1376 C2241 ) \nC1376_=_C2242( C1376 C2242 ) C1376_=_C2243( C1376 C2243 ) C1376_=_C2244( C1376 C2244 ) C1376_=_C2245( C1376 C2245 ) C1376_=_C2246( C1376 C2246 ) C1376_=_C2247( C1376 C2247 ) \nC1376_=_C2248( C1376 C2248 ) C1376_=_C2249( C1376 C2249 ) C1376_=_C2250( C1376 C2250 ) C1376_=_C2251( C1376 C2251 ) C1376_=_C2252( C1376 C2252 ) C1376_=_C2253( C1376 C2253 ) \nC1376_=_C2254( C1376 C2254 ) C1376_=_C2255( C1376 C2255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7_=_C1390( C1377 C1390 ) C1377_=_C1392( C1377 C1392 ) C1377_=_C1393( C1377 C1393 ) C1377_=_C1394( C1377 C1394 ) \nC1377_=_C1395( C1377 C1395 ) C1377_=_C1396( C1377 C1396 ) C1377_=_C1397( C1377 C1397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2( C1378 C1392 ) C1378_=_C1393( C1378 C1393 ) C1378_=_C1394( C1378 C1394 ) \nC1378_=_C1395( C1378 C1395 ) C1378_=_C1396( C1378 C1396 ) C1378_=_C1397( C1378 C1397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2( C1379 C1392 ) C1379_=_C1393( C1379 C1393 ) C1379_=_C1394( C1379 C1394 ) C1379_=_C1395( C1379 C1395 ) \nC1379_=_C1396( C1379 C1396 ) C1379_=_C1397( C1379 C1397 ) C1380_=_C1381( C1380 C1381 ) C1380_=_C1382( C1380 C1382 ) C1380_=_C1383( C1380 C1383 ) C1380_=_C1384( C1380 C1384 ) \nC1380_=_C1385( C1380 C1385 ) C1380_=_C1386( C1380 C1386 ) C1380_=_C1387( C1380 C1387 ) C1380_=_C1388( C1380 C1388 ) C1380_=_C1389( C1380 C1389 ) C1380_=_C1390( C1380 C1390 ) \nC1380_=_C1392( C1380 C1392 ) C1380_=_C1393( C1380 C1393 ) C1380_=_C1394( C1380 C1394 ) C1380_=_C1395( C1380 C1395 ) C1380_=_C1396( C1380 C1396 ) C1380_=_C1397( C1380 C1397 ) \nC1381_=_C1382( C1381 C1382 ) C1381_=_C1383( C1381 C1383 ) C1381_=_C1384( C1381 C1384 ) C1381_=_C1385( C1381 C1385 ) C1381_=_C1386( C1381 C1386 ) C1381_=_C1387( C1381 C1387 ) \nC1381_=_C1388( C1381 C1388 ) C1381_=_C1389( C1381 C1389 ) C1381_=_C1390( C1381 C1390 ) C1381_=_C1392( C1381 C1392 ) C1381_=_C1393( C1381 C1393 ) C1381_=_C1394( C1381 C1394 ) \nC1381_=_C1395( C1381 C1395 ) C1381_=_C1396( C1381 C1396 ) C1381_=_C1397( C1381 C1397 ) C1382_=_C1383( C1382 C1383 ) C1382_=_C1384( C1382 C1384 ) C1382_=_C1385( C1382 C1385 ) \nC1382_=_C1386( C1382 C1386 ) C1382_=_C1387( C1382 C1387 ) C1382_=_C1388( C1382 C1388 ) C1382_=_C1389( C1382 C1389 ) C1382_=_C1390( C1382 C1390 ) C1382_=_C1392( C1382 C1392 ) \nC1382_=_C1393( C1382 C1393 ) C1382_=_C1394( C1382 C1394 ) C1382_=_C1395( C1382 C1395 ) C1382_=_C1396( C1382 C1396 ) C1382_=_C1397( C1382 C1397 ) C1382_=_C2240( C1382 C2240 ) \nC1382_=_C3049( C1382 C3049 ) C1383_=_C1384( C1383 C1384 ) C1383_=_C1385( C1383 C1385 ) C1383_=_C1386(</w:t>
      </w:r>
    </w:p>
    <w:p>
      <w:pPr>
        <w:pStyle w:val="PreformattedText"/>
        <w:bidi w:val="0"/>
        <w:spacing w:before="0" w:after="0"/>
        <w:jc w:val="left"/>
        <w:rPr/>
      </w:pPr>
      <w:r>
        <w:rPr/>
        <w:t xml:space="preserve"> </w:t>
      </w:r>
      <w:r>
        <w:rPr/>
        <w:t>C1383 C1386 ) C1383_=_C1387( C1383 C1387 ) C1383_=_C1388( C1383 C1388 ) \nC1383_=_C1389( C1383 C1389 ) C1383_=_C1390( C1383 C1390 ) C1383_=_C1392( C1383 C1392 ) C1383_=_C1393( C1383 C1393 ) C1383_=_C1394( C1383 C1394 ) C1383_=_C1395( C1383 C1395 ) \nC1383_=_C1396( C1383 C1396 ) C1383_=_C1397( C1383 C1397 ) C1383_=_C2241( C1383 C2241 ) C1383_=_C3128( C1383 C3128 ) C1384_=_C1385( C1384 C1385 ) C1384_=_C1386( C1384 C1386 ) \nC1384_=_C1387( C1384 C1387 ) C1384_=_C1388( C1384 C1388 ) C1384_=_C1389( C1384 C1389 ) C1384_=_C1390( C1384 C1390 ) C1384_=_C1392( C1384 C1392 ) C1384_=_C1393( C1384 C1393 ) \nC1384_=_C1394( C1384 C1394 ) C1384_=_C1395( C1384 C1395 ) C1384_=_C1396( C1384 C1396 ) C1384_=_C1397( C1384 C1397 ) C1385_=_C1386( C1385 C1386 ) C1385_=_C1387( C1385 C1387 ) \nC1385_=_C1388( C1385 C1388 ) C1385_=_C1389( C1385 C1389 ) C1385_=_C1390( C1385 C1390 ) C1385_=_C1392( C1385 C1392 ) C1385_=_C1393( C1385 C1393 ) C1385_=_C1394( C1385 C1394 ) \nC1385_=_C1395( C1385 C1395 ) C1385_=_C1396( C1385 C1396 ) C1385_=_C1397( C1385 C1397 ) C1386_=_C1387( C1386 C1387 ) C1386_=_C1388( C1386 C1388 ) C1386_=_C1389( C1386 C1389 ) \nC1386_=_C1390( C1386 C1390 ) C1386_=_C1392( C1386 C1392 ) C1386_=_C1393( C1386 C1393 ) C1386_=_C1394( C1386 C1394 ) C1386_=_C1395( C1386 C1395 ) C1386_=_C1396( C1386 C1396 ) \nC1386_=_C1397( C1386 C1397 ) C1386_=_C2242( C1386 C2242 ) C1386_=_C3361( C1386 C3361 ) C1387_=_C1388( C1387 C1388 ) C1387_=_C1389( C1387 C1389 ) C1387_=_C1390( C1387 C1390 ) \nC1387_=_C1392( C1387 C1392 ) C1387_=_C1393( C1387 C1393 ) C1387_=_C1394( C1387 C1394 ) C1387_=_C1395( C1387 C1395 ) C1387_=_C1396( C1387 C1396 ) C1387_=_C1397( C1387 C1397 ) \nC1388_=_C1389( C1388 C1389 ) C1388_=_C1390( C1388 C1390 ) C1388_=_C1392( C1388 C1392 ) C1388_=_C1393( C1388 C1393 ) C1388_=_C1394( C1388 C1394 ) C1388_=_C1395( C1388 C1395 ) \nC1388_=_C1396( C1388 C1396 ) C1388_=_C1397( C1388 C1397 ) C1388_=_C2244( C1388 C2244 ) C1388_=_C3560( C1388 C3560 ) C1389_=_C1390( C1389 C1390 ) C1389_=_C1392( C1389 C1392 ) \nC1389_=_C1393( C1389 C1393 ) C1389_=_C1394( C1389 C1394 ) C1389_=_C1395( C1389 C1395 ) C1389_=_C1396( C1389 C1396 ) C1389_=_C1397( C1389 C1397 ) C1390_=_C1392( C1390 C1392 ) \nC1390_=_C1393( C1390 C1393 ) C1390_=_C1394( C1390 C1394 ) C1390_=_C1395( C1390 C1395 ) C1390_=_C1396( C1390 C1396 ) C1390_=_C1397( C1390 C1397 ) C1392_=_C1393( C1392 C1393 ) \nC1392_=_C1394( C1392 C1394 ) C1392_=_C1395( C1392 C1395 ) C1392_=_C1396( C1392 C1396 ) C1392_=_C1397( C1392 C1397 ) C1393_=_C1394( C1393 C1394 ) C1393_=_C1395( C1393 C1395 ) \nC1393_=_C1396( C1393 C1396 ) C1393_=_C1397( C1393 C1397 ) C1394_=_C1395( C1394 C1395 ) C1394_=_C1396( C1394 C1396 ) C1394_=_C1397( C1394 C1397 ) C1394_=_C2252( C1394 C2252 ) \nC1394_=_C3933( C1394 C3933 ) C1395_=_C1396( C1395 C1396 ) C1395_=_C1397( C1395 C1397 ) C1396_=_C1397( C1396 C1397 ) C1437_=_C1660( C1437 C1660 ) C1437_=_C1725( C1437 C1725 ) \nC1437_=_C2248( C1437 C2248 ) C1437_=_C2335( C1437 C2335 ) C1437_=_C2476( C1437 C2476 ) C1437_=_C2862( C1437 C2862 ) C1437_=_C3049( C1437 C3049 ) C1437_=_C3128( C1437 C3128 ) \nC1437_=_C3336( C1437 C3336 ) C1437_=_C3361( C1437 C3361 ) C1437_=_C3560( C1437 C3560 ) C1437_=_C3883( C1437 C3883 ) C1437_=_C3932( C1437 C3932 ) C1437_=_C3933( C1437 C3933 ) \nC1437_=_C3934( C1437 C3934 ) C1437_=_C3935( C1437 C3935 ) C1437_=_C3936( C1437 C3936 ) C1660_=_C1725( C1660 C1725 ) C1660_=_C2248( C1660 C2248 ) C1660_=_C2335( C1660 C2335 ) \nC1660_=_C2476( C1660 C2476 ) C1660_=_C2862( C1660 C2862 ) C1660_=_C3049( C1660 C3049 ) C1660_=_C3128( C1660 C3128 ) C1660_=_C3336( C1660 C3336 ) C1660_=_C3361( C1660 C3361 ) \nC1660_=_C3560( C1660 C3560 ) C1660_=_C3883( C1660 C3883 ) C1660_=_C3932( C1660 C3932 ) C1660_=_C3933( C1660 C3933 ) C1660_=_C3934( C1660 C3934 ) C1660_=_C3935( C1660 C3935 ) \nC1660_=_C3936( C1660 C3936 ) C1725_=_C2248( C1725 C2248 ) C1725_=_C2335( C1725 C2335 ) C1725_=_C2476( C1725 C2476 ) C1725_=_C2862( C1725 C2862 ) C1725_=_C3049( C1725 C3049 ) \nC1725_=_C3128( C1725 C3128 ) C1725_=_C3336( C1725 C3336 ) C1725_=_C3361( C1725 C3361 ) C1725_=_C3560( C1725 C3560 ) C1725_=_C3883( C1725 C3883 ) C1725_=_C3932( C1725 C3932 ) \nC1725_=_C3933( C1725 C3933 ) C1725_=_C3934( C1725 C3934 ) C1725_=_C3935( C1725 C3935 ) C1725_=_C3936( C1725 C3936 ) C1758_=_C1795( C1758 C1795 ) C1758_=_C1960( C1758 C1960 ) \nC1758_=_C2239( C1758 C2239 ) C1758_=_C2240( C1758 C2240 ) C1758_=_C2241( C1758 C2241 ) C1758_=_C2242( C1758 C2242 ) C1758_=_C2243( C1758 C2243 ) C1758_=_C2244( C1758 C2244 ) \nC1758_=_C2245( C1758 C2245 ) C1758_=_C2246( C1758 C2246 ) C1758_=_C2247( C1758 C2247 ) C1758_=_C2248( C1758 C2248 ) C1758_=_C2249( C1758 C2249 ) C1758_=_C2250( C1758 C2250 ) \nC1758_=_C2251( C1758 C2251 ) C1758_=_C2252( C1758 C2252 ) C1758_=_C2253( C1758 C2253 ) C1758_=_C2254( C1758 C2254 ) C1758_=_C2255( C1758 C2255 ) C1795_=_C1960( C1795 C1960 ) \nC1795_=_C2239( C1795 C2239 ) C1795_=_C2240( C1795 C2240 ) C1795_=_C2241( C1795 C2241 ) C1795_=_C2242( C1795 C2242 ) C1795_=_C2243( C1795 C2243 ) C1795_=_C2244( C1795 C2244 ) \nC1795_=_C2245( C1795 C2245 ) C1795_=_C2246( C1795 C2246 ) C1795_=_C2247( C1795 C2247 ) C1795_=_C2248( C1795 C2248 ) C1795_=_C2249( C1795 C2249 ) C1795_=_C2250( C1795 C2250 ) \nC1795_=_C2251( C1795 C2251 ) C1795_=_C2252( C1795 C2252 ) C1795_=_C2253( C1795 C2253 ) C1795_=_C2254( C1795 C2254 ) C1795_=_C2255( C1795 C2255 ) C1960_=_C2239( C1960 C2239 ) \nC1960_=_C2240( C1960 C2240 ) C1960_=_C2241( C1960 C2241 ) C1960_=_C2242( C1960 C2242 ) C1960_=_C2243( C1960 C2243 ) C1960_=_C2244( C1960 C2244 ) C1960_=_C2245( C1960 C2245 ) \nC1960_=_C2246( C1960 C2246 ) C1960_=_C2247( C1960 C2247 ) C1960_=_C2248( C1960 C2248 ) C1960_=_C2249( C1960 C2249 ) C1960_=_C2250( C1960 C2250 ) C1960_=_C2251( C1960 C2251 ) \nC1960_=_C2252( C1960 C2252 ) C1960_=_C2253( C1960 C2253 ) C1960_=_C2254( C1960 C2254 ) C1960_=_C2255( C1960 C2255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39_=_C2254( C2239 C2254 ) C2239_=_C2255( C2239 C2255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2254( C2240 C2254 ) C2240_=_C2255( C2240 C2255 ) C2240_=_C3049( C2240 C3049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1_=_C2253( C2241 C2253 ) \nC2241_=_C2254( C2241 C2254 ) C2241_=_C2255( C2241 C2255 ) C2241_=_C3128( C2241 C3128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2_=_C3361( C2242 C3361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3560( C2244 C3560 ) C2245_=_C2246( C2245 C2246 ) \nC2245_=_C2247( C2245 C2247 ) C2245_=_C2248( C2245 C2248 ) C2245_=_C2249( C2245 C2249 ) C2245_=_C2250( C2245 C2250 ) C2245_=_C2251( C2245 C2251 ) C2245_=_C2252( C2245 C2252 ) \nC2245_=_C2253( C2245 C2253 ) C2245_=_C2254( C2245 C2254 ) C2245_=_C2255( C2245 C2255 ) C2246_=_C2247( C2246 C2247 ) C2246_=_C2248( C2246 C2248 ) C2246_=_C2249( C2246 C2249 ) \nC2246_=_C2250( C2246 C2250 ) C2246_=_C2251( C2246 C2251 ) C2246_=_C2252( C2246 C2252 ) C2246_=_C2253( C2246 C2253 ) C2246_=_C2254( C2246 C2254 ) C2246_=_C2255( C2246 C2255 ) \nC2247_=_C2248( C2247 C2248 ) C2247_=_C2249( C2247 C2249 ) C2247_=_C2250( C2247 C2250 ) C2247_=_C2251( C2247 C2251 ) C2247_=_C2252( C2247 C2252 ) C2247_=_C2253( C2247 C2253 ) \nC2247_=_C2254( C2247 C2254 ) C2247_=_C2255( C2247 C2255 ) C2248_=_C2249( C2248 C2249 ) C2248_=_C2250( C2248 C2250 ) C2248_=_C2251( C2248 C2251 ) C2248_=_C2252( C2248 C2252 ) \nC2248_=_C2253( C2248 C2253 ) C2248_=_C2254( C2248 C2254 ) C2248_=_C2255( C2248 C2255 ) C2248_=_C2335( C2248 C2335 ) C2248_=_C2476( C2248 C2476 ) C2248_=_C2862( C2248 C2862 ) \nC2248_=_C3049( C2248 C3049 ) C2248_=_C3128( C2248 C3128 ) C2248_=_C3336( C2248 C3336 ) C2248_=_C3361( C2248 C3361 ) C2248_=_C3560( C2248 C3560 ) C2248_=_C3883( C2248 C3883 ) \nC2248_=_C3932( C2248 C3932 ) C2248_=_C3933( C2248 C3933 ) C2248_=_C3934( C2248 C3934 ) C2248_=_C3935( C2248 C3935 ) C2248_=_C3936( C2248 C3936 ) C2249_=_C2250( C2249 C2250 ) \nC2249_=_C2251( C2249 C2251 ) C2249_=_C2252( C2249 C2252 ) C2249_=_C2253( C2249 C2253 ) C2249_=_C2254( C2249 C2254 ) C2249_=_C2255( C2249 C2255 ) C2250_=_C2251(</w:t>
      </w:r>
    </w:p>
    <w:p>
      <w:pPr>
        <w:pStyle w:val="PreformattedText"/>
        <w:bidi w:val="0"/>
        <w:spacing w:before="0" w:after="0"/>
        <w:jc w:val="left"/>
        <w:rPr/>
      </w:pPr>
      <w:r>
        <w:rPr/>
        <w:t xml:space="preserve"> </w:t>
      </w:r>
      <w:r>
        <w:rPr/>
        <w:t>C2250 C2251 ) \nC2250_=_C2252( C2250 C2252 ) C2250_=_C2253( C2250 C2253 ) C2250_=_C2254( C2250 C2254 ) C2250_=_C2255( C2250 C2255 ) C2251_=_C2252( C2251 C2252 ) C2251_=_C2253( C2251 C2253 ) \nC2251_=_C2254( C2251 C2254 ) C2251_=_C2255( C2251 C2255 ) C2252_=_C2253( C2252 C2253 ) C2252_=_C2254( C2252 C2254 ) C2252_=_C2255( C2252 C2255 ) C2252_=_C3933( C2252 C3933 ) \nC2253_=_C2254( C2253 C2254 ) C2253_=_C2255( C2253 C2255 ) C2254_=_C2255( C2254 C2255 ) C2255_=_C3936( C2255 C3936 ) C2335_=_C2476( C2335 C2476 ) C2335_=_C2862( C2335 C2862 ) \nC2335_=_C3049( C2335 C3049 ) C2335_=_C3128( C2335 C3128 ) C2335_=_C3336( C2335 C3336 ) C2335_=_C3361( C2335 C3361 ) C2335_=_C3560( C2335 C3560 ) C2335_=_C3883( C2335 C3883 ) \nC2335_=_C3932( C2335 C3932 ) C2335_=_C3933( C2335 C3933 ) C2335_=_C3934( C2335 C3934 ) C2335_=_C3935( C2335 C3935 ) C2335_=_C3936( C2335 C3936 ) C2476_=_C2862( C2476 C2862 ) \nC2476_=_C3049( C2476 C3049 ) C2476_=_C3128( C2476 C3128 ) C2476_=_C3336( C2476 C3336 ) C2476_=_C3361( C2476 C3361 ) C2476_=_C3560( C2476 C3560 ) C2476_=_C3883( C2476 C3883 ) \nC2476_=_C3932( C2476 C3932 ) C2476_=_C3933( C2476 C3933 ) C2476_=_C3934( C2476 C3934 ) C2476_=_C3935( C2476 C3935 ) C2476_=_C3936( C2476 C3936 ) C2862_=_C3049( C2862 C3049 ) \nC2862_=_C3128( C2862 C3128 ) C2862_=_C3336( C2862 C3336 ) C2862_=_C3361( C2862 C3361 ) C2862_=_C3560( C2862 C3560 ) C2862_=_C3883( C2862 C3883 ) C2862_=_C3932( C2862 C3932 ) \nC2862_=_C3933( C2862 C3933 ) C2862_=_C3934( C2862 C3934 ) C2862_=_C3935( C2862 C3935 ) C2862_=_C3936( C2862 C3936 ) C3049_=_C3128( C3049 C3128 ) C3049_=_C3336( C3049 C3336 ) \nC3049_=_C3361( C3049 C3361 ) C3049_=_C3560( C3049 C3560 ) C3049_=_C3883( C3049 C3883 ) C3049_=_C3932( C3049 C3932 ) C3049_=_C3933( C3049 C3933 ) C3049_=_C3934( C3049 C3934 ) \nC3049_=_C3935( C3049 C3935 ) C3049_=_C3936( C3049 C3936 ) C3128_=_C3336( C3128 C3336 ) C3128_=_C3361( C3128 C3361 ) C3128_=_C3560( C3128 C3560 ) C3128_=_C3883( C3128 C3883 ) \nC3128_=_C3932( C3128 C3932 ) C3128_=_C3933( C3128 C3933 ) C3128_=_C3934( C3128 C3934 ) C3128_=_C3935( C3128 C3935 ) C3128_=_C3936( C3128 C3936 ) C3336_=_C3361( C3336 C3361 ) \nC3336_=_C3560( C3336 C3560 ) C3336_=_C3883( C3336 C3883 ) C3336_=_C3932( C3336 C3932 ) C3336_=_C3933( C3336 C3933 ) C3336_=_C3934( C3336 C3934 ) C3336_=_C3935( C3336 C3935 ) \nC3336_=_C3936( C3336 C3936 ) C3361_=_C3560( C3361 C3560 ) C3361_=_C3883( C3361 C3883 ) C3361_=_C3932( C3361 C3932 ) C3361_=_C3933( C3361 C3933 ) C3361_=_C3934( C3361 C3934 ) \nC3361_=_C3935( C3361 C3935 ) C3361_=_C3936( C3361 C3936 ) C3560_=_C3883( C3560 C3883 ) C3560_=_C3932( C3560 C3932 ) C3560_=_C3933( C3560 C3933 ) C3560_=_C3934( C3560 C3934 ) \nC3560_=_C3935( C3560 C3935 ) C3560_=_C3936( C3560 C3936 ) C3883_=_C3932( C3883 C3932 ) C3883_=_C3933( C3883 C3933 ) C3883_=_C3934( C3883 C3934 ) C3883_=_C3935( C3883 C3935 ) \nC3883_=_C3936( C3883 C3936 ) C3932_=_C3933( C3932 C3933 ) C3932_=_C3934( C3932 C3934 ) C3932_=_C3935( C3932 C3935 ) C3932_=_C3936( C3932 C3936 ) C3933_=_C3934( C3933 C3934 ) \nC3933_=_C3935( C3933 C3935 ) C3933_=_C3936( C3933 C3936 ) C3934_=_C3935( C3934 C3935 ) C3934_=_C3936( C3934 C3936 ) C3935_=_C3936( C3935 C3936 ) "];89-&gt;122[label="100: C152 C260 C332 C432 C570 \nC571 C573 C574 C576 C577 C578 \nC579 C580 C581 C582 C583 C584 \nC585 C586 C587 C588 C589 C591 \nC592 C593 C594 C595 C596 C597 \nC618 C676 C679 C692 C729 C752 \nC855 C887 C999 C1049 C1208 C1251 \nC1373 C1374 C1375 C1377 C1378 C1379 \nC1380 C1381 C1382 C1383 C1384 C1385 \nC1386 C1387 C1388 C1389 C1390 C1392 \nC1393 C1394 C1395 C1396 C1397 C1437 \nC1660 C1725 C1758 C1795 C1960 C2239 \nC2240 C2241 C2242 C2243 C2244 C2245 \nC2246 C2247 C2249 C2250 C2251 C2252 \nC2253 C2254 C2255 C2335 C2476 C2862 \nC3049 C3128 C3336 C3361 C3560 C3883 \nC3932 C3933 C3934 C3935 C3936 \n1240: C152_=_C260 ,C152_=_C332 ,C152_=_C679 ,C152_=_C729 ,C152_=_C855 ,\nC152_=_C1758 ,C152_=_C1795 ,C152_=_C1960 ,C152_=_C2239 ,C152_=_C2240 ,C152_=_C2241 ,\nC152_=_C2242 ,C152_=_C2243 ,C152_=_C2244 ,C152_=_C2245 ,C152_=_C2246 ,C152_=_C2247 ,\nC152_=_C2249 ,C152_=_C2250 ,C152_=_C2251 ,C152_=_C2252 ,C152_=_C2253 ,C152_=_C2254 ,\nC152_=_C2255 ,C260_=_C332 ,C260_=_C679 ,C260_=_C729 ,C260_=_C855 ,C260_=_C1758 ,\nC260_=_C1795 ,C260_=_C1960 ,C260_=_C2239 ,C260_=_C2240 ,C260_=_C2241 ,C260_=_C2242 ,\nC260_=_C2243 ,C260_=_C2244 ,C260_=_C2245 ,C260_=_C2246 ,C260_=_C2247 ,C260_=_C2249 ,\nC260_=_C2250 ,C260_=_C2251 ,C260_=_C2252 ,C260_=_C2253 ,C260_=_C2254 ,C260_=_C2255 ,\nC332_=_C679 ,C332_=_C729 ,C332_=_C855 ,C332_=_C1758 ,C332_=_C1795 ,C332_=_C1960 ,\nC332_=_C2239 ,C332_=_C2240 ,C332_=_C2241 ,C332_=_C2242 ,C332_=_C2243 ,C332_=_C2244 ,\nC332_=_C2245 ,C332_=_C2246 ,C332_=_C2247 ,C332_=_C2249 ,C332_=_C2250 ,C332_=_C2251 ,\nC332_=_C2252 ,C332_=_C2253 ,C332_=_C2254 ,C332_=_C2255 ,C432_=_C618 ,C432_=_C692 ,\nC432_=_C887 ,C432_=_C999 ,C432_=_C1049 ,C432_=_C1208 ,C432_=_C1251 ,C432_=_C1437 ,\nC432_=_C1660 ,C432_=_C1725 ,C432_=_C2335 ,C432_=_C2476 ,C432_=_C2862 ,C432_=_C3049 ,\nC432_=_C3128 ,C432_=_C3336 ,C432_=_C3361 ,C432_=_C3560 ,C432_=_C3883 ,C432_=_C3932 ,\nC432_=_C3933 ,C432_=_C3934 ,C432_=_C3935 ,C432_=_C3936 ,C570_=_C571 ,C570_=_C573 ,\nC570_=_C574 ,C570_=_C576 ,C570_=_C577 ,C570_=_C578 ,C570_=_C579 ,C570_=_C580 ,\nC570_=_C581 ,C570_=_C582 ,C570_=_C583 ,C570_=_C584 ,C570_=_C585 ,C570_=_C586 ,\nC570_=_C587 ,C570_=_C588 ,C570_=_C589 ,C570_=_C591 ,C570_=_C592 ,C570_=_C593 ,\nC570_=_C594 ,C570_=_C595 ,C570_=_C596 ,C570_=_C597 ,C570_=_C676 ,C570_=_C679 ,\nC570_=_C692 ,C571_=_C573 ,C571_=_C574 ,C571_=_C576 ,C571_=_C577 ,C571_=_C578 ,\nC571_=_C579 ,C571_=_C580 ,C571_=_C581 ,C571_=_C582 ,C571_=_C583 ,C571_=_C584 ,\nC571_=_C585 ,C571_=_C586 ,C571_=_C587 ,C571_=_C588 ,C571_=_C589 ,C571_=_C591 ,\nC571_=_C592 ,C571_=_C593 ,C571_=_C594 ,C571_=_C595 ,C571_=_C596 ,C571_=_C597 ,\nC571_=_C1049 ,C573_=_C574 ,C573_=_C576 ,C573_=_C577 ,C573_=_C578 ,C573_=_C579 ,\nC573_=_C580 ,C573_=_C581 ,C573_=_C582 ,C573_=_C583 ,C573_=_C584 ,C573_=_C585 ,\nC573_=_C586 ,C573_=_C587 ,C573_=_C588 ,C573_=_C589 ,C573_=_C591 ,C573_=_C592 ,\nC573_=_C593 ,C573_=_C594 ,C573_=_C595 ,C573_=_C596 ,C573_=_C597 ,C574_=_C576 ,\nC574_=_C577 ,C574_=_C578 ,C574_=_C579 ,C574_=_C580 ,C574_=_C581 ,C574_=_C582 ,\nC574_=_C583 ,C574_=_C584 ,C574_=_C585 ,C574_=_C586 ,C574_=_C587 ,C574_=_C588 ,\nC574_=_C589 ,C574_=_C591 ,C574_=_C592 ,C574_=_C593 ,C574_=_C594 ,C574_=_C595 ,\nC574_=_C596 ,C574_=_C597 ,C574_=_C1960 ,C576_=_C577 ,C576_=_C578 ,C576_=_C579 ,\nC576_=_C580 ,C576_=_C581 ,C576_=_C582 ,C576_=_C583 ,C576_=_C584 ,C576_=_C585 ,\nC576_=_C586 ,C576_=_C587 ,C576_=_C588 ,C576_=_C589 ,C576_=_C591 ,C576_=_C592 ,\nC576_=_C593 ,C576_=_C594 ,C576_=_C595 ,C576_=_C596 ,C576_=_C597 ,C577_=_C578 ,\nC577_=_C579 ,C577_=_C580 ,C577_=_C581 ,C577_=_C582 ,C577_=_C583 ,C577_=_C584 ,\nC577_=_C585 ,C577_=_C586 ,C577_=_C587 ,C577_=_C588 ,C577_=_C589 ,C577_=_C591 ,\nC577_=_C592 ,C577_=_C593 ,C577_=_C594 ,C577_=_C595 ,C577_=_C596 ,C577_=_C597 ,\nC578_=_C579 ,C578_=_C580 ,C578_=_C581 ,C578_=_C582 ,C578_=_C583 ,C578_=_C584 ,\nC578_=_C585 ,C578_=_C586 ,C578_=_C587 ,C578_=_C588 ,C578_=_C589 ,C578_=_C591 ,\nC578_=_C592 ,C578_=_C593 ,C578_=_C594 ,C578_=_C595 ,C578_=_C596 ,C578_=_C597 ,\nC579_=_C580 ,C579_=_C581 ,C579_=_C582 ,C579_=_C583 ,C579_=_C584 ,C579_=_C585 ,\nC579_=_C586 ,C579_=_C587 ,C579_=_C588 ,C579_=_C589 ,C579_=_C591 ,C579_=_C592 ,\nC579_=_C593 ,C579_=_C594 ,C579_=_C595 ,C579_=_C596 ,C579_=_C597 ,C579_=_C1382 ,\nC579_=_C2240 ,C579_=_C3049 ,C580_=_C581 ,C580_=_C582 ,C580_=_C583 ,C580_=_C584 ,\nC580_=_C585 ,C580_=_C586 ,C580_=_C587 ,C580_=_C588 ,C580_=_C589 ,C580_=_C591 ,\nC580_=_C592 ,C580_=_C593 ,C580_=_C594 ,C580_=_C595 ,C580_=_C596 ,C580_=_C597 ,\nC580_=_C1383 ,C580_=_C2241 ,C580_=_C3128 ,C581_=_C582 ,C581_=_C583 ,C581_=_C584 ,\nC581_=_C585 ,C581_=_C586 ,C581_=_C587 ,C581_=_C588 ,C581_=_C589 ,C581_=_C591 ,\nC581_=_C592 ,C581_=_C593 ,C581_=_C594 ,C581_=_C595 ,C581_=_C596 ,C581_=_C597 ,\nC582_=_C583 ,C582_=_C584 ,C582_=_C585 ,C582_=_C586 ,C582_=_C587 ,C582_=_C588 ,\nC582_=_C589 ,C582_=_C591 ,C582_=_C592 ,C582_=_C593 ,C582_=_C594 ,C582_=_C595 ,\nC582_=_C596 ,C582_=_C597 ,C583_=_C584 ,C583_=_C585 ,C583_=_C586 ,C583_=_C587 ,\nC583_=_C588 ,C583_=_C589 ,C583_=_C591 ,C583_=_C592 ,C583_=_C593 ,C583_=_C594 ,\nC583_=_C595 ,C583_=_C596 ,C583_=_C597 ,C583_=_C1386 ,C583_=_C2242 ,C583_=_C3361 ,\nC584_=_C585 ,C584_=_C586 ,C584_=_C587 ,C584_=_C588 ,C584_=_C589 ,C584_=_C591 ,\nC584_=_C592 ,C584_=_C593 ,C584_=_C594 ,C584_=_C595 ,C584_=_C596 ,C584_=_C597 ,\nC585_=_C586 ,C585_=_C587 ,C585_=_C588 ,C585_=_C589 ,C585_=_C591 ,C585_=_C592 ,\nC585_=_C593 ,C585_=_C594 ,C585_=_C595 ,C585_=_C596 ,C585_=_C597 ,C585_=_C1388 ,\nC585_=_C2244 ,C585_=_C3560 ,C586_=_C587 ,C586_=_C588 ,C586_=_C589 ,C586_=_C591 ,\nC586_=_C592 ,C586_=_C593 ,C586_=_C594 ,C586_=_C595 ,C586_=_C596 ,C586_=_C597 ,\nC587_=_C588 ,C587_=_C589 ,C587_=_C591 ,C587_=_C592 ,C587_=_C593 ,C587_=_C594 ,\nC587_=_C595 ,C587_=_C596 ,C587_=_C597 ,C588_=_C589 ,C588_=_C591 ,C588_=_C592 ,\nC588_=_C593 ,C588_=_C594 ,C588_=_C595 ,C588_=_C596 ,C588_=_C597 ,C589_=_C591 ,\nC589_=_C592 ,C589_=_C593 ,C589_=_C594 ,C589_=_C595 ,C589_=_C596 ,C589_=_C597 ,\nC591_=_C592 ,C591_=_C593 ,C591_=_C594 ,C591_=_C595 ,C591_=_C596 ,C591_=_C597 ,\nC592_=_C593 ,C592_=_C594 ,C592_=_C595 ,C592_=_C596 ,C592_=_C597 ,C592_=_C2250 ,\nC593_=_C594 ,C593_=_C595 ,C593_=_C596 ,C593_=_C597 ,C593_=_C1394 ,C593_=_C2252 ,\nC593_=_C3933 ,C594_=_C595 ,C594_=_C596 ,C594_=_C597 ,C595_=_C596 ,C595_=_C597 ,\nC596_=_C597 ,C618_=_C692 ,C618_=_C887 ,C618_=_C999 ,C618_=_C1049 ,C618_=_C1208 ,\nC618_=_C1251 ,C618_=_C1437 ,C618_=_C1660 ,C618_=_C1725 ,C618_=_C2335 ,C618_=_C2476 ,\nC618_=_C2862 ,C618_=_C3049 ,C618_=_C3128 ,C618_=_C3336 ,C618_=_C3361 ,C618_=_C3560 ,\nC618_=_C3883 ,C618_=_C3932 ,C618_=_C3933 ,C618_=_C3934 ,C618_=_C3935 ,C618_=_C3936 ,\nC676_=_C679 ,C676_=_C692 ,C676_=_C752 ,C676_=_C1373 ,C676_=_C1374 ,C676_=_C1375 ,\nC676_=_C1377 ,C676_=_C1378 ,C676_=_C1379 ,C676_=_C1380 ,C676_=_C1381 ,C676_=_C1382 ,\nC676_=_C1383</w:t>
      </w:r>
    </w:p>
    <w:p>
      <w:pPr>
        <w:pStyle w:val="PreformattedText"/>
        <w:bidi w:val="0"/>
        <w:spacing w:before="0" w:after="0"/>
        <w:jc w:val="left"/>
        <w:rPr/>
      </w:pPr>
      <w:r>
        <w:rPr/>
        <w:t xml:space="preserve"> </w:t>
      </w:r>
      <w:r>
        <w:rPr/>
        <w:t>,C676_=_C1384 ,C676_=_C1385 ,C676_=_C1386 ,C676_=_C1387 ,C676_=_C1388 ,\nC676_=_C1389 ,C676_=_C1390 ,C676_=_C1392 ,C676_=_C1393 ,C676_=_C1394 ,C676_=_C1395 ,\nC676_=_C1396 ,C676_=_C1397 ,C679_=_C692 ,C679_=_C729 ,C679_=_C855 ,C679_=_C1758 ,\nC679_=_C1795 ,C679_=_C1960 ,C679_=_C2239 ,C679_=_C2240 ,C679_=_C2241 ,C679_=_C2242 ,\nC679_=_C2243 ,C679_=_C2244 ,C679_=_C2245 ,C679_=_C2246 ,C679_=_C2247 ,C679_=_C2249 ,\nC679_=_C2250 ,C679_=_C2251 ,C679_=_C2252 ,C679_=_C2253 ,C679_=_C2254 ,C679_=_C2255 ,\nC692_=_C887 ,C692_=_C999 ,C692_=_C1049 ,C692_=_C1208 ,C692_=_C1251 ,C692_=_C1437 ,\nC692_=_C1660 ,C692_=_C1725 ,C692_=_C2335 ,C692_=_C2476 ,C692_=_C2862 ,C692_=_C3049 ,\nC692_=_C3128 ,C692_=_C3336 ,C692_=_C3361 ,C692_=_C3560 ,C692_=_C3883 ,C692_=_C3932 ,\nC692_=_C3933 ,C692_=_C3934 ,C692_=_C3935 ,C692_=_C3936 ,C729_=_C855 ,C729_=_C1758 ,\nC729_=_C1795 ,C729_=_C1960 ,C729_=_C2239 ,C729_=_C2240 ,C729_=_C2241 ,C729_=_C2242 ,\nC729_=_C2243 ,C729_=_C2244 ,C729_=_C2245 ,C729_=_C2246 ,C729_=_C2247 ,C729_=_C2249 ,\nC729_=_C2250 ,C729_=_C2251 ,C729_=_C2252 ,C729_=_C2253 ,C729_=_C2254 ,C729_=_C2255 ,\nC752_=_C1373 ,C752_=_C1374 ,C752_=_C1375 ,C752_=_C1377 ,C752_=_C1378 ,C752_=_C1379 ,\nC752_=_C1380 ,C752_=_C1381 ,C752_=_C1382 ,C752_=_C1383 ,C752_=_C1384 ,C752_=_C1385 ,\nC752_=_C1386 ,C752_=_C1387 ,C752_=_C1388 ,C752_=_C1389 ,C752_=_C1390 ,C752_=_C1392 ,\nC752_=_C1393 ,C752_=_C1394 ,C752_=_C1395 ,C752_=_C1396 ,C752_=_C1397 ,C855_=_C1758 ,\nC855_=_C1795 ,C855_=_C1960 ,C855_=_C2239 ,C855_=_C2240 ,C855_=_C2241 ,C855_=_C2242 ,\nC855_=_C2243 ,C855_=_C2244 ,C855_=_C2245 ,C855_=_C2246 ,C855_=_C2247 ,C855_=_C2249 ,\nC855_=_C2250 ,C855_=_C2251 ,C855_=_C2252 ,C855_=_C2253 ,C855_=_C2254 ,C855_=_C2255 ,\nC887_=_C999 ,C887_=_C1049 ,C887_=_C1208 ,C887_=_C1251 ,C887_=_C1437 ,C887_=_C1660 ,\nC887_=_C1725 ,C887_=_C2335 ,C887_=_C2476 ,C887_=_C2862 ,C887_=_C3049 ,C887_=_C3128 ,\nC887_=_C3336 ,C887_=_C3361 ,C887_=_C3560 ,C887_=_C3883 ,C887_=_C3932 ,C887_=_C3933 ,\nC887_=_C3934 ,C887_=_C3935 ,C887_=_C3936 ,C999_=_C1049 ,C999_=_C1208 ,C999_=_C1251 ,\nC999_=_C1437 ,C999_=_C1660 ,C999_=_C1725 ,C999_=_C2335 ,C999_=_C2476 ,C999_=_C2862 ,\nC999_=_C3049 ,C999_=_C3128 ,C999_=_C3336 ,C999_=_C3361 ,C999_=_C3560 ,C999_=_C3883 ,\nC999_=_C3932 ,C999_=_C3933 ,C999_=_C3934 ,C999_=_C3935 ,C999_=_C3936 ,C1049_=_C1208 ,\nC1049_=_C1251 ,C1049_=_C1437 ,C1049_=_C1660 ,C1049_=_C1725 ,C1049_=_C2335 ,C1049_=_C2476 ,\nC1049_=_C2862 ,C1049_=_C3049 ,C1049_=_C3128 ,C1049_=_C3336 ,C1049_=_C3361 ,C1049_=_C3560 ,\nC1049_=_C3883 ,C1049_=_C3932 ,C1049_=_C3933 ,C1049_=_C3934 ,C1049_=_C3935 ,C1049_=_C3936 ,\nC1208_=_C1251 ,C1208_=_C1437 ,C1208_=_C1660 ,C1208_=_C1725 ,C1208_=_C2335 ,C1208_=_C2476 ,\nC1208_=_C2862 ,C1208_=_C3049 ,C1208_=_C3128 ,C1208_=_C3336 ,C1208_=_C3361 ,C1208_=_C3560 ,\nC1208_=_C3883 ,C1208_=_C3932 ,C1208_=_C3933 ,C1208_=_C3934 ,C1208_=_C3935 ,C1208_=_C3936 ,\nC1251_=_C1437 ,C1251_=_C1660 ,C1251_=_C1725 ,C1251_=_C2335 ,C1251_=_C2476 ,C1251_=_C2862 ,\nC1251_=_C3049 ,C1251_=_C3128 ,C1251_=_C3336 ,C1251_=_C3361 ,C1251_=_C3560 ,C1251_=_C3883 ,\nC1251_=_C3932 ,C1251_=_C3933 ,C1251_=_C3934 ,C1251_=_C3935 ,C1251_=_C3936 ,C1373_=_C1374 ,\nC1373_=_C1375 ,C1373_=_C1377 ,C1373_=_C1378 ,C1373_=_C1379 ,C1373_=_C1380 ,C1373_=_C1381 ,\nC1373_=_C1382 ,C1373_=_C1383 ,C1373_=_C1384 ,C1373_=_C1385 ,C1373_=_C1386 ,C1373_=_C1387 ,\nC1373_=_C1388 ,C1373_=_C1389 ,C1373_=_C1390 ,C1373_=_C1392 ,C1373_=_C1393 ,C1373_=_C1394 ,\nC1373_=_C1395 ,C1373_=_C1396 ,C1373_=_C1397 ,C1374_=_C1375 ,C1374_=_C1377 ,C1374_=_C1378 ,\nC1374_=_C1379 ,C1374_=_C1380 ,C1374_=_C1381 ,C1374_=_C1382 ,C1374_=_C1383 ,C1374_=_C1384 ,\nC1374_=_C1385 ,C1374_=_C1386 ,C1374_=_C1387 ,C1374_=_C1388 ,C1374_=_C1389 ,C1374_=_C1390 ,\nC1374_=_C1392 ,C1374_=_C1393 ,C1374_=_C1394 ,C1374_=_C1395 ,C1374_=_C1396 ,C1374_=_C1397 ,\nC1375_=_C1377 ,C1375_=_C1378 ,C1375_=_C1379 ,C1375_=_C1380 ,C1375_=_C1381 ,C1375_=_C1382 ,\nC1375_=_C1383 ,C1375_=_C1384 ,C1375_=_C1385 ,C1375_=_C1386 ,C1375_=_C1387 ,C1375_=_C1388 ,\nC1375_=_C1389 ,C1375_=_C1390 ,C1375_=_C1392 ,C1375_=_C1393 ,C1375_=_C1394 ,C1375_=_C1395 ,\nC1375_=_C1396 ,C1375_=_C1397 ,C1377_=_C1378 ,C1377_=_C1379 ,C1377_=_C1380 ,C1377_=_C1381 ,\nC1377_=_C1382 ,C1377_=_C1383 ,C1377_=_C1384 ,C1377_=_C1385 ,C1377_=_C1386 ,C1377_=_C1387 ,\nC1377_=_C1388 ,C1377_=_C1389 ,C1377_=_C1390 ,C1377_=_C1392 ,C1377_=_C1393 ,C1377_=_C1394 ,\nC1377_=_C1395 ,C1377_=_C1396 ,C1377_=_C1397 ,C1378_=_C1379 ,C1378_=_C1380 ,C1378_=_C1381 ,\nC1378_=_C1382 ,C1378_=_C1383 ,C1378_=_C1384 ,C1378_=_C1385 ,C1378_=_C1386 ,C1378_=_C1387 ,\nC1378_=_C1388 ,C1378_=_C1389 ,C1378_=_C1390 ,C1378_=_C1392 ,C1378_=_C1393 ,C1378_=_C1394 ,\nC1378_=_C1395 ,C1378_=_C1396 ,C1378_=_C1397 ,C1379_=_C1380 ,C1379_=_C1381 ,C1379_=_C1382 ,\nC1379_=_C1383 ,C1379_=_C1384 ,C1379_=_C1385 ,C1379_=_C1386 ,C1379_=_C1387 ,C1379_=_C1388 ,\nC1379_=_C1389 ,C1379_=_C1390 ,C1379_=_C1392 ,C1379_=_C1393 ,C1379_=_C1394 ,C1379_=_C1395 ,\nC1379_=_C1396 ,C1379_=_C1397 ,C1380_=_C1381 ,C1380_=_C1382 ,C1380_=_C1383 ,C1380_=_C1384 ,\nC1380_=_C1385 ,C1380_=_C1386 ,C1380_=_C1387 ,C1380_=_C1388 ,C1380_=_C1389 ,C1380_=_C1390 ,\nC1380_=_C1392 ,C1380_=_C1393 ,C1380_=_C1394 ,C1380_=_C1395 ,C1380_=_C1396 ,C1380_=_C1397 ,\nC1381_=_C1382 ,C1381_=_C1383 ,C1381_=_C1384 ,C1381_=_C1385 ,C1381_=_C1386 ,C1381_=_C1387 ,\nC1381_=_C1388 ,C1381_=_C1389 ,C1381_=_C1390 ,C1381_=_C1392 ,C1381_=_C1393 ,C1381_=_C1394 ,\nC1381_=_C1395 ,C1381_=_C1396 ,C1381_=_C1397 ,C1382_=_C1383 ,C1382_=_C1384 ,C1382_=_C1385 ,\nC1382_=_C1386 ,C1382_=_C1387 ,C1382_=_C1388 ,C1382_=_C1389 ,C1382_=_C1390 ,C1382_=_C1392 ,\nC1382_=_C1393 ,C1382_=_C1394 ,C1382_=_C1395 ,C1382_=_C1396 ,C1382_=_C1397 ,C1382_=_C2240 ,\nC1382_=_C3049 ,C1383_=_C1384 ,C1383_=_C1385 ,C1383_=_C1386 ,C1383_=_C1387 ,C1383_=_C1388 ,\nC1383_=_C1389 ,C1383_=_C1390 ,C1383_=_C1392 ,C1383_=_C1393 ,C1383_=_C1394 ,C1383_=_C1395 ,\nC1383_=_C1396 ,C1383_=_C1397 ,C1383_=_C2241 ,C1383_=_C3128 ,C1384_=_C1385 ,C1384_=_C1386 ,\nC1384_=_C1387 ,C1384_=_C1388 ,C1384_=_C1389 ,C1384_=_C1390 ,C1384_=_C1392 ,C1384_=_C1393 ,\nC1384_=_C1394 ,C1384_=_C1395 ,C1384_=_C1396 ,C1384_=_C1397 ,C1385_=_C1386 ,C1385_=_C1387 ,\nC1385_=_C1388 ,C1385_=_C1389 ,C1385_=_C1390 ,C1385_=_C1392 ,C1385_=_C1393 ,C1385_=_C1394 ,\nC1385_=_C1395 ,C1385_=_C1396 ,C1385_=_C1397 ,C1386_=_C1387 ,C1386_=_C1388 ,C1386_=_C1389 ,\nC1386_=_C1390 ,C1386_=_C1392 ,C1386_=_C1393 ,C1386_=_C1394 ,C1386_=_C1395 ,C1386_=_C1396 ,\nC1386_=_C1397 ,C1386_=_C2242 ,C1386_=_C3361 ,C1387_=_C1388 ,C1387_=_C1389 ,C1387_=_C1390 ,\nC1387_=_C1392 ,C1387_=_C1393 ,C1387_=_C1394 ,C1387_=_C1395 ,C1387_=_C1396 ,C1387_=_C1397 ,\nC1388_=_C1389 ,C1388_=_C1390 ,C1388_=_C1392 ,C1388_=_C1393 ,C1388_=_C1394 ,C1388_=_C1395 ,\nC1388_=_C1396 ,C1388_=_C1397 ,C1388_=_C2244 ,C1388_=_C3560 ,C1389_=_C1390 ,C1389_=_C1392 ,\nC1389_=_C1393 ,C1389_=_C1394 ,C1389_=_C1395 ,C1389_=_C1396 ,C1389_=_C1397 ,C1390_=_C1392 ,\nC1390_=_C1393 ,C1390_=_C1394 ,C1390_=_C1395 ,C1390_=_C1396 ,C1390_=_C1397 ,C1392_=_C1393 ,\nC1392_=_C1394 ,C1392_=_C1395 ,C1392_=_C1396 ,C1392_=_C1397 ,C1393_=_C1394 ,C1393_=_C1395 ,\nC1393_=_C1396 ,C1393_=_C1397 ,C1394_=_C1395 ,C1394_=_C1396 ,C1394_=_C1397 ,C1394_=_C2252 ,\nC1394_=_C3933 ,C1395_=_C1396 ,C1395_=_C1397 ,C1396_=_C1397 ,C1437_=_C1660 ,C1437_=_C1725 ,\nC1437_=_C2335 ,C1437_=_C2476 ,C1437_=_C2862 ,C1437_=_C3049 ,C1437_=_C3128 ,C1437_=_C3336 ,\nC1437_=_C3361 ,C1437_=_C3560 ,C1437_=_C3883 ,C1437_=_C3932 ,C1437_=_C3933 ,C1437_=_C3934 ,\nC1437_=_C3935 ,C1437_=_C3936 ,C1660_=_C1725 ,C1660_=_C2335 ,C1660_=_C2476 ,C1660_=_C2862 ,\nC1660_=_C3049 ,C1660_=_C3128 ,C1660_=_C3336 ,C1660_=_C3361 ,C1660_=_C3560 ,C1660_=_C3883 ,\nC1660_=_C3932 ,C1660_=_C3933 ,C1660_=_C3934 ,C1660_=_C3935 ,C1660_=_C3936 ,C1725_=_C2335 ,\nC1725_=_C2476 ,C1725_=_C2862 ,C1725_=_C3049 ,C1725_=_C3128 ,C1725_=_C3336 ,C1725_=_C3361 ,\nC1725_=_C3560 ,C1725_=_C3883 ,C1725_=_C3932 ,C1725_=_C3933 ,C1725_=_C3934 ,C1725_=_C3935 ,\nC1725_=_C3936 ,C1758_=_C1795 ,C1758_=_C1960 ,C1758_=_C2239 ,C1758_=_C2240 ,C1758_=_C2241 ,\nC1758_=_C2242 ,C1758_=_C2243 ,C1758_=_C2244 ,C1758_=_C2245 ,C1758_=_C2246 ,C1758_=_C2247 ,\nC1758_=_C2249 ,C1758_=_C2250 ,C1758_=_C2251 ,C1758_=_C2252 ,C1758_=_C2253 ,C1758_=_C2254 ,\nC1758_=_C2255 ,C1795_=_C1960 ,C1795_=_C2239 ,C1795_=_C2240 ,C1795_=_C2241 ,C1795_=_C2242 ,\nC1795_=_C2243 ,C1795_=_C2244 ,C1795_=_C2245 ,C1795_=_C2246 ,C1795_=_C2247 ,C1795_=_C2249 ,\nC1795_=_C2250 ,C1795_=_C2251 ,C1795_=_C2252 ,C1795_=_C2253 ,C1795_=_C2254 ,C1795_=_C2255 ,\nC1960_=_C2239 ,C1960_=_C2240 ,C1960_=_C2241 ,C1960_=_C2242 ,C1960_=_C2243 ,C1960_=_C2244 ,\nC1960_=_C2245 ,C1960_=_C2246 ,C1960_=_C2247 ,C1960_=_C2249 ,C1960_=_C2250 ,C1960_=_C2251 ,\nC1960_=_C2252 ,C1960_=_C2253 ,C1960_=_C2254 ,C1960_=_C2255 ,C2239_=_C2240 ,C2239_=_C2241 ,\nC2239_=_C2242 ,C2239_=_C2243 ,C2239_=_C2244 ,C2239_=_C2245 ,C2239_=_C2246 ,C2239_=_C2247 ,\nC2239_=_C2249 ,C2239_=_C2250 ,C2239_=_C2251 ,C2239_=_C2252 ,C2239_=_C2253 ,C2239_=_C2254 ,\nC2239_=_C2255 ,C2240_=_C2241 ,C2240_=_C2242 ,C2240_=_C2243 ,C2240_=_C2244 ,C2240_=_C2245 ,\nC2240_=_C2246 ,C2240_=_C2247 ,C2240_=_C2249 ,C2240_=_C2250 ,C2240_=_C2251 ,C2240_=_C2252 ,\nC2240_=_C2253 ,C2240_=_C2254 ,C2240_=_C2255 ,C2240_=_C3049 ,C2241_=_C2242 ,C2241_=_C2243 ,\nC2241_=_C2244 ,C2241_=_C2245 ,C2241_=_C2246 ,C2241_=_C2247 ,C2241_=_C2249 ,C2241_=_C2250 ,\nC2241_=_C2251 ,C2241_=_C2252 ,C2241_=_C2253 ,C2241_=_C2254 ,C2241_=_C2255 ,C2241_=_C3128 ,\nC2242_=_C2243 ,C2242_=_C2244 ,C2242_=_C2245 ,C2242_=_C2246 ,C2242_=_C2247 ,C2242_=_C2249 ,\nC2242_=_C2250 ,C2242_=_C2251 ,C2242_=_C2252 ,C2242_=_C2253 ,C2242_=_C2254 ,C2242_=_C2255 ,\nC2242_=_C3361 ,C2243_=_C2244 ,C2243_=_C2245 ,C2243_=_C2246 ,C2243_=_C2247 ,C2243_=_C2249 ,\nC2243_=_C2250 ,C2243_=_C2251 ,C2243_=_C2252 ,C2243_=_C2253 ,C2243_=_C2254 ,C2243_=_C2255 ,\nC2244_=_C2245 ,C2244_=_C2246 ,C2244_=_C2247 ,C2244_=_C2249 ,C2244_=_C2250 ,C2244_=_C2251 ,\nC2244_=_C2252 ,C2244_=_C2253 ,C2244_=_C2254 ,C2244_=_C2255 ,C2244_=_C3560 ,C2245_=_C2246 ,\nC2245_=_C2247 ,C2245_=_C2249 ,C2245_=_C2250 ,C2245_=_C2251</w:t>
      </w:r>
    </w:p>
    <w:p>
      <w:pPr>
        <w:pStyle w:val="PreformattedText"/>
        <w:bidi w:val="0"/>
        <w:spacing w:before="0" w:after="0"/>
        <w:jc w:val="left"/>
        <w:rPr/>
      </w:pPr>
      <w:r>
        <w:rPr/>
        <w:t xml:space="preserve"> </w:t>
      </w:r>
      <w:r>
        <w:rPr/>
        <w:t>,C2245_=_C2252 ,C2245_=_C2253 ,\nC2245_=_C2254 ,C2245_=_C2255 ,C2246_=_C2247 ,C2246_=_C2249 ,C2246_=_C2250 ,C2246_=_C2251 ,\nC2246_=_C2252 ,C2246_=_C2253 ,C2246_=_C2254 ,C2246_=_C2255 ,C2247_=_C2249 ,C2247_=_C2250 ,\nC2247_=_C2251 ,C2247_=_C2252 ,C2247_=_C2253 ,C2247_=_C2254 ,C2247_=_C2255 ,C2249_=_C2250 ,\nC2249_=_C2251 ,C2249_=_C2252 ,C2249_=_C2253 ,C2249_=_C2254 ,C2249_=_C2255 ,C2250_=_C2251 ,\nC2250_=_C2252 ,C2250_=_C2253 ,C2250_=_C2254 ,C2250_=_C2255 ,C2251_=_C2252 ,C2251_=_C2253 ,\nC2251_=_C2254 ,C2251_=_C2255 ,C2252_=_C2253 ,C2252_=_C2254 ,C2252_=_C2255 ,C2252_=_C3933 ,\nC2253_=_C2254 ,C2253_=_C2255 ,C2254_=_C2255 ,C2255_=_C3936 ,C2335_=_C2476 ,C2335_=_C2862 ,\nC2335_=_C3049 ,C2335_=_C3128 ,C2335_=_C3336 ,C2335_=_C3361 ,C2335_=_C3560 ,C2335_=_C3883 ,\nC2335_=_C3932 ,C2335_=_C3933 ,C2335_=_C3934 ,C2335_=_C3935 ,C2335_=_C3936 ,C2476_=_C2862 ,\nC2476_=_C3049 ,C2476_=_C3128 ,C2476_=_C3336 ,C2476_=_C3361 ,C2476_=_C3560 ,C2476_=_C3883 ,\nC2476_=_C3932 ,C2476_=_C3933 ,C2476_=_C3934 ,C2476_=_C3935 ,C2476_=_C3936 ,C2862_=_C3049 ,\nC2862_=_C3128 ,C2862_=_C3336 ,C2862_=_C3361 ,C2862_=_C3560 ,C2862_=_C3883 ,C2862_=_C3932 ,\nC2862_=_C3933 ,C2862_=_C3934 ,C2862_=_C3935 ,C2862_=_C3936 ,C3049_=_C3128 ,C3049_=_C3336 ,\nC3049_=_C3361 ,C3049_=_C3560 ,C3049_=_C3883 ,C3049_=_C3932 ,C3049_=_C3933 ,C3049_=_C3934 ,\nC3049_=_C3935 ,C3049_=_C3936 ,C3128_=_C3336 ,C3128_=_C3361 ,C3128_=_C3560 ,C3128_=_C3883 ,\nC3128_=_C3932 ,C3128_=_C3933 ,C3128_=_C3934 ,C3128_=_C3935 ,C3128_=_C3936 ,C3336_=_C3361 ,\nC3336_=_C3560 ,C3336_=_C3883 ,C3336_=_C3932 ,C3336_=_C3933 ,C3336_=_C3934 ,C3336_=_C3935 ,\nC3336_=_C3936 ,C3361_=_C3560 ,C3361_=_C3883 ,C3361_=_C3932 ,C3361_=_C3933 ,C3361_=_C3934 ,\nC3361_=_C3935 ,C3361_=_C3936 ,C3560_=_C3883 ,C3560_=_C3932 ,C3560_=_C3933 ,C3560_=_C3934 ,\nC3560_=_C3935 ,C3560_=_C3936 ,C3883_=_C3932 ,C3883_=_C3933 ,C3883_=_C3934 ,C3883_=_C3935 ,\nC3883_=_C3936 ,C3932_=_C3933 ,C3932_=_C3934 ,C3932_=_C3935 ,C3932_=_C3936 ,C3933_=_C3934 ,\nC3933_=_C3935 ,C3933_=_C3936 ,C3934_=_C3935 ,C3934_=_C3936 ,C3935_=_C3936 ,"];123[shape=box, label="id:123 level: 5\n107: C386 C397 C408 C411 C435 \nC437 C449 C494 C495 C496 C497 \nC498 C499 C500 C501 C502 C503 \nC504 C506 C507 C508 C509 C510 \nC511 C512 C513 C514 C515 C516 \nC517 C518 C519 C520 C521 C542 \nC546 C635 C648 C789 C845 C918 \nC946 C1279 C1291 C1524 C1541 C1687 \nC1752 C1861 C1876 C1922 C1937 C1959 \nC2116 C2382 C2424 C2642 C2791 C2822 \nC2823 C2824 C2825 C2826 C2827 C2828 \nC2829 C2830 C2831 C2832 C2833 C2834 \nC2835 C2836 C2837 C2884 C2888 C2902 \nC2906 C3011 C3087 C3117 C3178 C3182 \nC3278 C3280 C3302 C3352 C3478 C3481 \nC3516 C3544 C3647 C3758 C3762 C3779 \nC3811 C3984 C3987 C4050 C4062 C4071 \nC4080 C4089 C4090 C4110 C4116 C4117 \n1511: C386_=_C397( C386 C397 ) C386_=_C408( C386 C408 ) C386_=_C411( C386 C411 ) C386_=_C494( C386 C494 ) C386_=_C495( C386 C495 ) \nC386_=_C496( C386 C496 ) C386_=_C497( C386 C497 ) C386_=_C498( C386 C498 ) C386_=_C499( C386 C499 ) C386_=_C500( C386 C500 ) C386_=_C501( C386 C501 ) \nC386_=_C502( C386 C502 ) C386_=_C503( C386 C503 ) C386_=_C504( C386 C504 ) C386_=_C506( C386 C506 ) C386_=_C507( C386 C507 ) C386_=_C508( C386 C508 ) \nC386_=_C509( C386 C509 ) C386_=_C510( C386 C510 ) C386_=_C511( C386 C511 ) C386_=_C512( C386 C512 ) C386_=_C513( C386 C513 ) C386_=_C514( C386 C514 ) \nC386_=_C515( C386 C515 ) C386_=_C516( C386 C516 ) C386_=_C517( C386 C517 ) C386_=_C518( C386 C518 ) C386_=_C519( C386 C519 ) C386_=_C520( C386 C520 ) \nC386_=_C521( C386 C521 ) C397_=_C408( C397 C408 ) C397_=_C411( C397 C411 ) C397_=_C449( C397 C449 ) C397_=_C635( C397 C635 ) C397_=_C946( C397 C946 ) \nC397_=_C1291( C397 C1291 ) C397_=_C1524( C397 C1524 ) C397_=_C1861( C397 C1861 ) C397_=_C1922( C397 C1922 ) C397_=_C2116( C397 C2116 ) C397_=_C2382( C397 C2382 ) \nC397_=_C2424( C397 C2424 ) C397_=_C2791( C397 C2791 ) C397_=_C2822( C397 C2822 ) C397_=_C2823( C397 C2823 ) C397_=_C2824( C397 C2824 ) C397_=_C2825( C397 C2825 ) \nC397_=_C2826( C397 C2826 ) C397_=_C2827( C397 C2827 ) C397_=_C2828( C397 C2828 ) C397_=_C2829( C397 C2829 ) C397_=_C2830( C397 C2830 ) C397_=_C2831( C397 C2831 ) \nC397_=_C2832( C397 C2832 ) C397_=_C2833( C397 C2833 ) C397_=_C2834( C397 C2834 ) C397_=_C2835( C397 C2835 ) C397_=_C2836( C397 C2836 ) C397_=_C2837( C397 C2837 ) \nC408_=_C411( C408 C411 ) C408_=_C435( C408 C435 ) C408_=_C516( C408 C516 ) C408_=_C542( C408 C542 ) C408_=_C789( C408 C789 ) C408_=_C918( C408 C918 ) \nC408_=_C1279( C408 C1279 ) C408_=_C1687( C408 C1687 ) C408_=_C2642( C408 C2642 ) C408_=_C2884( C408 C2884 ) C408_=_C2902( C408 C2902 ) C408_=_C3087( C408 C3087 ) \nC408_=_C3117( C408 C3117 ) C408_=_C3178( C408 C3178 ) C408_=_C3278( C408 C3278 ) C408_=_C3352( C408 C3352 ) C408_=_C3478( C408 C3478 ) C408_=_C3516( C408 C3516 ) \nC408_=_C3647( C408 C3647 ) C408_=_C3758( C408 C3758 ) C408_=_C3779( C408 C3779 ) C408_=_C3811( C408 C3811 ) C408_=_C3984( C408 C3984 ) C408_=_C4050( C408 C4050 ) \nC408_=_C4062( C408 C4062 ) C408_=_C4089( C408 C4089 ) C408_=_C4090( C408 C4090 ) C411_=_C437( C411 C437 ) C411_=_C519( C411 C519 ) C411_=_C546( C411 C546 ) \nC411_=_C648( C411 C648 ) C411_=_C845( C411 C845 ) C411_=_C1541( C411 C1541 ) C411_=_C1752( C411 C1752 ) C411_=_C1876( C411 C1876 ) C411_=_C1937( C411 C1937 ) \nC411_=_C1959( C411 C1959 ) C411_=_C2837( C411 C2837 ) C411_=_C2888( C411 C2888 ) C411_=_C2906( C411 C2906 ) C411_=_C3011( C411 C3011 ) C411_=_C3182( C411 C3182 ) \nC411_=_C3280( C411 C3280 ) C411_=_C3302( C411 C3302 ) C411_=_C3481( C411 C3481 ) C411_=_C3544( C411 C3544 ) C411_=_C3762( C411 C3762 ) C411_=_C3987( C411 C3987 ) \nC411_=_C4071( C411 C4071 ) C411_=_C4080( C411 C4080 ) C411_=_C4110( C411 C4110 ) C411_=_C4116( C411 C4116 ) C411_=_C4117( C411 C4117 ) C435_=_C437( C435 C437 ) \nC435_=_C516( C435 C516 ) C435_=_C542( C435 C542 ) C435_=_C789( C435 C789 ) C435_=_C918( C435 C918 ) C435_=_C1279( C435 C1279 ) C435_=_C1687( C435 C1687 ) \nC435_=_C2642( C435 C2642 ) C435_=_C2884( C435 C2884 ) C435_=_C2902( C435 C2902 ) C435_=_C3087( C435 C3087 ) C435_=_C3117( C435 C3117 ) C435_=_C3178( C435 C3178 ) \nC435_=_C3278( C435 C3278 ) C435_=_C3352( C435 C3352 ) C435_=_C3478( C435 C3478 ) C435_=_C3516( C435 C3516 ) C435_=_C3647( C435 C3647 ) C435_=_C3758( C435 C3758 ) \nC435_=_C3779( C435 C3779 ) C435_=_C3811( C435 C3811 ) C435_=_C3984( C435 C3984 ) C435_=_C4050( C435 C4050 ) C435_=_C4062( C435 C4062 ) C435_=_C4089( C435 C4089 ) \nC435_=_C4090( C435 C4090 ) C437_=_C519( C437 C519 ) C437_=_C546( C437 C546 ) C437_=_C648( C437 C648 ) C437_=_C845( C437 C845 ) C437_=_C1541( C437 C1541 ) \nC437_=_C1752( C437 C1752 ) C437_=_C1876( C437 C1876 ) C437_=_C1937( C437 C1937 ) C437_=_C1959( C437 C1959 ) C437_=_C2837( C437 C2837 ) C437_=_C2888( C437 C2888 ) \nC437_=_C2906( C437 C2906 ) C437_=_C3011( C437 C3011 ) C437_=_C3182( C437 C3182 ) C437_=_C3280( C437 C3280 ) C437_=_C3302( C437 C3302 ) C437_=_C3481( C437 C3481 ) \nC437_=_C3544( C437 C3544 ) C437_=_C3762( C437 C3762 ) C437_=_C3987( C437 C3987 ) C437_=_C4071( C437 C4071 ) C437_=_C4080( C437 C4080 ) C437_=_C4110( C437 C4110 ) \nC437_=_C4116( C437 C4116 ) C437_=_C4117( C437 C4117 ) C449_=_C635( C449 C635 ) C449_=_C946( C449 C946 ) C449_=_C1291( C449 C1291 ) C449_=_C1524( C449 C1524 ) \nC449_=_C1861( C449 C1861 ) C449_=_C1922( C449 C1922 ) C449_=_C2116( C449 C2116 ) C449_=_C2382( C449 C2382 ) C449_=_C2424( C449 C2424 ) C449_=_C2791( C449 C2791 ) \nC449_=_C2822( C449 C2822 ) C449_=_C2823( C449 C2823 ) C449_=_C2824( C449 C2824 ) C449_=_C2825( C449 C2825 ) C449_=_C2826( C449 C2826 ) C449_=_C2827( C449 C2827 ) \nC449_=_C2828( C449 C2828 ) C449_=_C2829( C449 C2829 ) C449_=_C2830( C449 C2830 ) C449_=_C2831( C449 C2831 ) C449_=_C2832( C449 C2832 ) C449_=_C2833( C449 C2833 ) \nC449_=_C2834( C449 C2834 ) C449_=_C2835( C449 C2835 ) C449_=_C2836( C449 C2836 ) C449_=_C2837( C449 C2837 ) C494_=_C495( C494 C495 ) C494_=_C496( C494 C496 ) \nC494_=_C497( C494 C497 ) C494_=_C498( C494 C498 ) C494_=_C499( C494 C499 ) C494_=_C500( C494 C500 ) C494_=_C501( C494 C501 ) C494_=_C502( C494 C502 ) \nC494_=_C503( C494 C503 ) C494_=_C504( C494 C504 ) C494_=_C506( C494 C506 ) C494_=_C507( C494 C507 ) C494_=_C508( C494 C508 ) C494_=_C509( C494 C509 ) \nC494_=_C510( C494 C510 ) C494_=_C511( C494 C511 ) C494_=_C512( C494 C512 ) C494_=_C513( C494 C513 ) C494_=_C514( C494 C514 ) C494_=_C515( C494 C515 ) \nC494_=_C516( C494 C516 ) C494_=_C517( C494 C517 ) C494_=_C518( C494 C518 ) C494_=_C519( C494 C519 ) C494_=_C520( C494 C520 ) C494_=_C521( C494 C521 ) \nC494_=_C635( C494 C635 ) C494_=_C648( C494 C648 ) C495_=_C496( C495 C496 ) C495_=_C497( C495 C497 ) C495_=_C498( C495 C498 ) C495_=_C499( C495 C499 ) \nC495_=_C500( C495 C500 ) C495_=_C501( C495 C501 ) C495_=_C502( C495 C502 ) C495_=_C503( C495 C503 ) C495_=_C504( C495 C504 ) C495_=_C506( C495 C506 ) \nC495_=_C507( C495 C507 ) C495_=_C508( C495 C508 ) C495_=_C509( C495 C509 ) C495_=_C510( C495 C510 ) C495_=_C511( C495 C511 ) C495_=_C512( C495 C512 ) \nC495_=_C513( C495 C513 ) C495_=_C514( C495 C514 ) C495_=_C515( C495 C515 ) C495_=_C516( C495 C516 ) C495_=_C517( C495 C517 ) C495_=_C518( C495 C518 ) \nC495_=_C519( C495 C519 ) C495_=_C520( C495 C520 ) C495_=_C521( C495 C521 ) C496_=_C497( C496 C497 ) C496_=_C498( C496 C498 ) C496_=_C499( C496 C499 ) \nC496_=_C500( C496 C500 ) C496_=_C501( C496 C501 ) C496_=_C502( C496 C502 ) C496_=_C503( C496 C503 ) C496_=_C504( C496 C504 ) C496_=_C506( C496 C506 ) \nC496_=_C507( C496 C507 ) C496_=_C508( C496 C508 ) C496_=_C509( C496 C509 ) C496_=_C510( C496 C510 ) C496_=_C511( C496 C511 ) C496_=_C512( C496 C512 ) \nC496_=_C513( C496 C513 ) C496_=_C514( C496 C514 ) C496_=_C515( C496 C515 ) C496_=_C516( C496 C516 ) C496_=_C517( C496 C517 ) C496_=_C518( C496 C518 ) \nC496_=_C519( C496 C519 ) C496_=_C520( C496 C520 ) C496_=_C521( C496 C521 ) C496_=_C789( C496 C789 ) C497_=_C498( C497 C498 ) C497_=_C499( C497 C499 ) \nC497_=_C500( C497 C500 ) C497_=_C501( C497 C501 ) C497_=_C502( C497 C502 ) C497_=_C503( C497</w:t>
      </w:r>
    </w:p>
    <w:p>
      <w:pPr>
        <w:pStyle w:val="PreformattedText"/>
        <w:bidi w:val="0"/>
        <w:spacing w:before="0" w:after="0"/>
        <w:jc w:val="left"/>
        <w:rPr/>
      </w:pPr>
      <w:r>
        <w:rPr/>
        <w:t xml:space="preserve"> </w:t>
      </w:r>
      <w:r>
        <w:rPr/>
        <w:t>C503 ) C497_=_C504( C497 C504 ) C497_=_C506( C497 C506 ) \nC497_=_C507( C497 C507 ) C497_=_C508( C497 C508 ) C497_=_C509( C497 C509 ) C497_=_C510( C497 C510 ) C497_=_C511( C497 C511 ) C497_=_C512( C497 C512 ) \nC497_=_C513( C497 C513 ) C497_=_C514( C497 C514 ) C497_=_C515( C497 C515 ) C497_=_C516( C497 C516 ) C497_=_C517( C497 C517 ) C497_=_C518( C497 C518 ) \nC497_=_C519( C497 C519 ) C497_=_C520( C497 C520 ) C497_=_C521( C497 C521 ) C497_=_C1524( C497 C1524 ) C497_=_C1541( C497 C1541 ) C498_=_C499( C498 C499 ) \nC498_=_C500( C498 C500 ) C498_=_C501( C498 C501 ) C498_=_C502( C498 C502 ) C498_=_C503( C498 C503 ) C498_=_C504( C498 C504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8_=_C519( C498 C519 ) C498_=_C520( C498 C520 ) C498_=_C521( C498 C521 ) C499_=_C500( C499 C500 ) C499_=_C501( C499 C501 ) C499_=_C502( C499 C502 ) \nC499_=_C503( C499 C503 ) C499_=_C504( C499 C504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1( C499 C521 ) \nC500_=_C501( C500 C501 ) C500_=_C502( C500 C502 ) C500_=_C503( C500 C503 ) C500_=_C504( C500 C504 ) C500_=_C506( C500 C506 ) C500_=_C507( C500 C507 ) \nC500_=_C508( C500 C508 ) C500_=_C509( C500 C509 ) C500_=_C510( C500 C510 ) C500_=_C511( C500 C511 ) C500_=_C512( C500 C512 ) C500_=_C513( C500 C513 ) \nC500_=_C514( C500 C514 ) C500_=_C515( C500 C515 ) C500_=_C516( C500 C516 ) C500_=_C517( C500 C517 ) C500_=_C518( C500 C518 ) C500_=_C519( C500 C519 ) \nC500_=_C520( C500 C520 ) C500_=_C521( C500 C521 ) C500_=_C1687( C500 C1687 ) C501_=_C502( C501 C502 ) C501_=_C503( C501 C503 ) C501_=_C504( C501 C504 ) \nC501_=_C506( C501 C506 ) C501_=_C507( C501 C507 ) C501_=_C508( C501 C508 ) C501_=_C509( C501 C509 ) C501_=_C510( C501 C510 ) C501_=_C511( C501 C511 ) \nC501_=_C512( C501 C512 ) C501_=_C513( C501 C513 ) C501_=_C514( C501 C514 ) C501_=_C515( C501 C515 ) C501_=_C516( C501 C516 ) C501_=_C517( C501 C517 ) \nC501_=_C518( C501 C518 ) C501_=_C519( C501 C519 ) C501_=_C520( C501 C520 ) C501_=_C521( C501 C521 ) C501_=_C1861( C501 C1861 ) C501_=_C1876( C501 C1876 ) \nC502_=_C503( C502 C503 ) C502_=_C504( C502 C504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1922( C502 C1922 ) C502_=_C1937( C502 C1937 ) C503_=_C504( C503 C504 ) C503_=_C506( C503 C506 ) C503_=_C507( C503 C507 ) C503_=_C508( C503 C508 ) \nC503_=_C509( C503 C509 ) C503_=_C510( C503 C510 ) C503_=_C511( C503 C511 ) C503_=_C512( C503 C512 ) C503_=_C513( C503 C513 ) C503_=_C514( C503 C514 ) \nC503_=_C515( C503 C515 ) C503_=_C516( C503 C516 ) C503_=_C517( C503 C517 ) C503_=_C518( C503 C518 ) C503_=_C519( C503 C519 ) C503_=_C520( C503 C520 ) \nC503_=_C521( C503 C521 ) C503_=_C2382( C503 C2382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2642( C504 C2642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2884( C506 C2884 ) C506_=_C2888( C506 C2888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3087( C507 C3087 ) C508_=_C509( C508 C509 ) C508_=_C510( C508 C510 ) C508_=_C511( C508 C511 ) \nC508_=_C512( C508 C512 ) C508_=_C513( C508 C513 ) C508_=_C514( C508 C514 ) C508_=_C515( C508 C515 ) C508_=_C516( C508 C516 ) C508_=_C517( C508 C517 ) \nC508_=_C518( C508 C518 ) C508_=_C519( C508 C519 ) C508_=_C520( C508 C520 ) C508_=_C521( C508 C521 ) C508_=_C3117( C508 C3117 ) C509_=_C510( C509 C510 ) \nC509_=_C511( C509 C511 ) C509_=_C512( C509 C512 ) C509_=_C513( C509 C513 ) C509_=_C514( C509 C514 ) C509_=_C515( C509 C515 ) C509_=_C516( C509 C516 ) \nC509_=_C517( C509 C517 ) C509_=_C518( C509 C518 ) C509_=_C519( C509 C519 ) C509_=_C520( C509 C520 ) C509_=_C521( C509 C521 ) C509_=_C3178( C509 C3178 ) \nC509_=_C3182( C509 C3182 ) C510_=_C511( C510 C511 ) C510_=_C512( C510 C512 ) C510_=_C513( C510 C513 ) C510_=_C514( C510 C514 ) C510_=_C515( C510 C515 ) \nC510_=_C516( C510 C516 ) C510_=_C517( C510 C517 ) C510_=_C518( C510 C518 ) C510_=_C519( C510 C519 ) C510_=_C520( C510 C520 ) C510_=_C521( C510 C521 ) \nC511_=_C512( C511 C512 ) C511_=_C513( C511 C513 ) C511_=_C514( C511 C514 ) C511_=_C515( C511 C515 ) C511_=_C516( C511 C516 ) C511_=_C517( C511 C517 ) \nC511_=_C518( C511 C518 ) C511_=_C519( C511 C519 ) C511_=_C520( C511 C520 ) C511_=_C521( C511 C521 ) C511_=_C2826( C511 C2826 ) C511_=_C3544( C511 C3544 ) \nC512_=_C513( C512 C513 ) C512_=_C514( C512 C514 ) C512_=_C515( C512 C515 ) C512_=_C516( C512 C516 ) C512_=_C517( C512 C517 ) C512_=_C518( C512 C518 ) \nC512_=_C519( C512 C519 ) C512_=_C520( C512 C520 ) C512_=_C521( C512 C521 ) C512_=_C2828( C512 C2828 ) C512_=_C3779( C512 C3779 ) C513_=_C514( C513 C514 ) \nC513_=_C515( C513 C515 ) C513_=_C516( C513 C516 ) C513_=_C517( C513 C517 ) C513_=_C518( C513 C518 ) C513_=_C519( C513 C519 ) C513_=_C520( C513 C520 ) \nC513_=_C521( C513 C521 ) C514_=_C515( C514 C515 ) C514_=_C516( C514 C516 ) C514_=_C517( C514 C517 ) C514_=_C518( C514 C518 ) C514_=_C519( C514 C519 ) \nC514_=_C520( C514 C520 ) C514_=_C521( C514 C521 ) C514_=_C4050( C514 C4050 ) C515_=_C516( C515 C516 ) C515_=_C517( C515 C517 ) C515_=_C518( C515 C518 ) \nC515_=_C519( C515 C519 ) C515_=_C520( C515 C520 ) C515_=_C521( C515 C521 ) C515_=_C2834( C515 C2834 ) C515_=_C4080( C515 C4080 ) C516_=_C517( C516 C517 ) \nC516_=_C518( C516 C518 ) C516_=_C519( C516 C519 ) C516_=_C520( C516 C520 ) C516_=_C521( C516 C521 ) C516_=_C542( C516 C542 ) C516_=_C789( C516 C789 ) \nC516_=_C918( C516 C918 ) C516_=_C1279( C516 C1279 ) C516_=_C1687( C516 C1687 ) C516_=_C2642( C516 C2642 ) C516_=_C2884( C516 C2884 ) C516_=_C2902( C516 C2902 ) \nC516_=_C3087( C516 C3087 ) C516_=_C3117( C516 C3117 ) C516_=_C3178( C516 C3178 ) C516_=_C3278( C516 C3278 ) C516_=_C3352( C516 C3352 ) C516_=_C3478( C516 C3478 ) \nC516_=_C3516( C516 C3516 ) C516_=_C3647( C516 C3647 ) C516_=_C3758( C516 C3758 ) C516_=_C3779( C516 C3779 ) C516_=_C3811( C516 C3811 ) C516_=_C3984( C516 C3984 ) \nC516_=_C4050( C516 C4050 ) C516_=_C4062( C516 C4062 ) C516_=_C4089( C516 C4089 ) C516_=_C4090( C516 C4090 ) C517_=_C518( C517 C518 ) C517_=_C519( C517 C519 ) \nC517_=_C520( C517 C520 ) C517_=_C521( C517 C521 ) C518_=_C519( C518 C519 ) C518_=_C520( C518 C520 ) C518_=_C521( C518 C521 ) C518_=_C2835( C518 C2835 ) \nC518_=_C4116( C518 C4116 ) C519_=_C520( C519 C520 ) C519_=_C521( C519 C521 ) C519_=_C546( C519 C546 ) C519_=_C648( C519 C648 ) C519_=_C845( C519 C845 ) \nC519_=_C1541( C519 C1541 ) C519_=_C1752( C519 C1752 ) C519_=_C1876( C519 C1876 ) C519_=_C1937( C519 C1937 ) C519_=_C1959( C519 C1959 ) C519_=_C2837( C519 C2837 ) \nC519_=_C2888( C519 C2888 ) C519_=_C2906( C519 C2906 ) C519_=_C3011( C519 C3011 ) C519_=_C3182( C519 C3182 ) C519_=_C3280( C519 C3280 ) C519_=_C3302( C519 C3302 ) \nC519_=_C3481( C519 C3481 ) C519_=_C3544( C519 C3544 ) C519_=_C3762( C519 C3762 ) C519_=_C3987( C519 C3987 ) C519_=_C4071( C519 C4071 ) C519_=_C4080( C519 C4080 ) \nC519_=_C4110( C519 C4110 ) C519_=_C4116( C519 C4116 ) C519_=_C4117( C519 C4117 ) C520_=_C521( C520 C521 ) C542_=_C546( C542 C546 ) C542_=_C789( C542 C789 ) \nC542_=_C918( C542 C918 ) C542_=_C1279( C542 C1279 ) C542_=_C1687( C542 C1687 ) C542_=_C2642( C542 C2642 ) C542_=_C2884( C542 C2884 ) C542_=_C2902( C542 C2902 ) \nC542_=_C3087( C542 C3087 ) C542_=_C3117( C542 C3117 ) C542_=_C3178( C542 C3178 ) C542_=_C3278( C542 C3278 ) C542_=_C3352( C542 C3352 ) C542_=_C3478( C542 C3478 ) \nC542_=_C3516( C542 C3516 ) C542_=_C3647( C542 C3647 ) C542_=_C3758( C542 C3758 ) C542_=_C3779( C542 C3779 ) C542_=_C3811( C542 C3811 ) C542_=_C3984( C542 C3984 ) \nC542_=_C4050( C542 C4050 ) C542_=_C4062( C542 C4062 ) C542_=_C4089( C542 C4089 ) C542_=_C4090( C542 C4090 ) C546_=_C648( C546 C648 ) C546_=_C845( C546 C845 ) \nC546_=_C1541( C546 C1541 ) C546_=_C1752( C546 C1752 ) C546_=_C1876( C546 C1876 ) C546_=_C1937( C546 C1937 ) C546_=_C1959( C546 C1959 ) C546_=_C2837( C546 C2837 ) \nC546_=_C2888( C546 C2888 ) C546_=_C2906( C546 C2906 ) C546_=_C3011( C546 C3011 ) C546_=_C3182( C546 C3182 ) C546_=_C3280( C546 C3280 ) C546_=_C3302( C546 C3302 ) \nC546_=_C3481( C546 C3481 ) C546_=_C3544( C546 C3544 ) C546_=_C3762(</w:t>
      </w:r>
    </w:p>
    <w:p>
      <w:pPr>
        <w:pStyle w:val="PreformattedText"/>
        <w:bidi w:val="0"/>
        <w:spacing w:before="0" w:after="0"/>
        <w:jc w:val="left"/>
        <w:rPr/>
      </w:pPr>
      <w:r>
        <w:rPr/>
        <w:t xml:space="preserve"> </w:t>
      </w:r>
      <w:r>
        <w:rPr/>
        <w:t>C546 C3762 ) C546_=_C3987( C546 C3987 ) C546_=_C4071( C546 C4071 ) C546_=_C4080( C546 C4080 ) \nC546_=_C4110( C546 C4110 ) C546_=_C4116( C546 C4116 ) C546_=_C4117( C546 C4117 ) C635_=_C648( C635 C648 ) C635_=_C946( C635 C946 ) C635_=_C1291( C635 C1291 ) \nC635_=_C1524( C635 C1524 ) C635_=_C1861( C635 C1861 ) C635_=_C1922( C635 C1922 ) C635_=_C2116( C635 C2116 ) C635_=_C2382( C635 C2382 ) C635_=_C2424( C635 C2424 ) \nC635_=_C2791( C635 C2791 ) C635_=_C2822( C635 C2822 ) C635_=_C2823( C635 C2823 ) C635_=_C2824( C635 C2824 ) C635_=_C2825( C635 C2825 ) C635_=_C2826( C635 C2826 ) \nC635_=_C2827( C635 C2827 ) C635_=_C2828( C635 C2828 ) C635_=_C2829( C635 C2829 ) C635_=_C2830( C635 C2830 ) C635_=_C2831( C635 C2831 ) C635_=_C2832( C635 C2832 ) \nC635_=_C2833( C635 C2833 ) C635_=_C2834( C635 C2834 ) C635_=_C2835( C635 C2835 ) C635_=_C2836( C635 C2836 ) C635_=_C2837( C635 C2837 ) C648_=_C845( C648 C845 ) \nC648_=_C1541( C648 C1541 ) C648_=_C1752( C648 C1752 ) C648_=_C1876( C648 C1876 ) C648_=_C1937( C648 C1937 ) C648_=_C1959( C648 C1959 ) C648_=_C2837( C648 C2837 ) \nC648_=_C2888( C648 C2888 ) C648_=_C2906( C648 C2906 ) C648_=_C3011( C648 C3011 ) C648_=_C3182( C648 C3182 ) C648_=_C3280( C648 C3280 ) C648_=_C3302( C648 C3302 ) \nC648_=_C3481( C648 C3481 ) C648_=_C3544( C648 C3544 ) C648_=_C3762( C648 C3762 ) C648_=_C3987( C648 C3987 ) C648_=_C4071( C648 C4071 ) C648_=_C4080( C648 C4080 ) \nC648_=_C4110( C648 C4110 ) C648_=_C4116( C648 C4116 ) C648_=_C4117( C648 C4117 ) C789_=_C918( C789 C918 ) C789_=_C1279( C789 C1279 ) C789_=_C1687( C789 C1687 ) \nC789_=_C2642( C789 C2642 ) C789_=_C2884( C789 C2884 ) C789_=_C2902( C789 C2902 ) C789_=_C3087( C789 C3087 ) C789_=_C3117( C789 C3117 ) C789_=_C3178( C789 C3178 ) \nC789_=_C3278( C789 C3278 ) C789_=_C3352( C789 C3352 ) C789_=_C3478( C789 C3478 ) C789_=_C3516( C789 C3516 ) C789_=_C3647( C789 C3647 ) C789_=_C3758( C789 C3758 ) \nC789_=_C3779( C789 C3779 ) C789_=_C3811( C789 C3811 ) C789_=_C3984( C789 C3984 ) C789_=_C4050( C789 C4050 ) C789_=_C4062( C789 C4062 ) C789_=_C4089( C789 C4089 ) \nC789_=_C4090( C789 C4090 ) C845_=_C1541( C845 C1541 ) C845_=_C1752( C845 C1752 ) C845_=_C1876( C845 C1876 ) C845_=_C1937( C845 C1937 ) C845_=_C1959( C845 C1959 ) \nC845_=_C2837( C845 C2837 ) C845_=_C2888( C845 C2888 ) C845_=_C2906( C845 C2906 ) C845_=_C3011( C845 C3011 ) C845_=_C3182( C845 C3182 ) C845_=_C3280( C845 C3280 ) \nC845_=_C3302( C845 C3302 ) C845_=_C3481( C845 C3481 ) C845_=_C3544( C845 C3544 ) C845_=_C3762( C845 C3762 ) C845_=_C3987( C845 C3987 ) C845_=_C4071( C845 C4071 ) \nC845_=_C4080( C845 C4080 ) C845_=_C4110( C845 C4110 ) C845_=_C4116( C845 C4116 ) C845_=_C4117( C845 C4117 ) C918_=_C1279( C918 C1279 ) C918_=_C1687( C918 C1687 ) \nC918_=_C2642( C918 C2642 ) C918_=_C2884( C918 C2884 ) C918_=_C2902( C918 C2902 ) C918_=_C3087( C918 C3087 ) C918_=_C3117( C918 C3117 ) C918_=_C3178( C918 C3178 ) \nC918_=_C3278( C918 C3278 ) C918_=_C3352( C918 C3352 ) C918_=_C3478( C918 C3478 ) C918_=_C3516( C918 C3516 ) C918_=_C3647( C918 C3647 ) C918_=_C3758( C918 C3758 ) \nC918_=_C3779( C918 C3779 ) C918_=_C3811( C918 C3811 ) C918_=_C3984( C918 C3984 ) C918_=_C4050( C918 C4050 ) C918_=_C4062( C918 C4062 ) C918_=_C4089( C918 C4089 ) \nC918_=_C4090( C918 C4090 ) C946_=_C1291( C946 C1291 ) C946_=_C1524( C946 C1524 ) C946_=_C1861( C946 C1861 ) C946_=_C1922( C946 C1922 ) C946_=_C2116( C946 C2116 ) \nC946_=_C2382( C946 C2382 ) C946_=_C2424( C946 C2424 ) C946_=_C2791( C946 C2791 ) C946_=_C2822( C946 C2822 ) C946_=_C2823( C946 C2823 ) C946_=_C2824( C946 C2824 ) \nC946_=_C2825( C946 C2825 ) C946_=_C2826( C946 C2826 ) C946_=_C2827( C946 C2827 ) C946_=_C2828( C946 C2828 ) C946_=_C2829( C946 C2829 ) C946_=_C2830( C946 C2830 ) \nC946_=_C2831( C946 C2831 ) C946_=_C2832( C946 C2832 ) C946_=_C2833( C946 C2833 ) C946_=_C2834( C946 C2834 ) C946_=_C2835( C946 C2835 ) C946_=_C2836( C946 C2836 ) \nC946_=_C2837( C946 C2837 ) C1279_=_C1687( C1279 C1687 ) C1279_=_C2642( C1279 C2642 ) C1279_=_C2884( C1279 C2884 ) C1279_=_C2902( C1279 C2902 ) C1279_=_C3087( C1279 C3087 ) \nC1279_=_C3117( C1279 C3117 ) C1279_=_C3178( C1279 C3178 ) C1279_=_C3278( C1279 C3278 ) C1279_=_C3352( C1279 C3352 ) C1279_=_C3478( C1279 C3478 ) C1279_=_C3516( C1279 C3516 ) \nC1279_=_C3647( C1279 C3647 ) C1279_=_C3758( C1279 C3758 ) C1279_=_C3779( C1279 C3779 ) C1279_=_C3811( C1279 C3811 ) C1279_=_C3984( C1279 C3984 ) C1279_=_C4050( C1279 C4050 ) \nC1279_=_C4062( C1279 C4062 ) C1279_=_C4089( C1279 C4089 ) C1279_=_C4090( C1279 C4090 ) C1291_=_C1524( C1291 C1524 ) C1291_=_C1861( C1291 C1861 ) C1291_=_C1922( C1291 C1922 ) \nC1291_=_C2116( C1291 C2116 ) C1291_=_C2382( C1291 C2382 ) C1291_=_C2424( C1291 C2424 ) C1291_=_C2791( C1291 C2791 ) C1291_=_C2822( C1291 C2822 ) C1291_=_C2823( C1291 C2823 ) \nC1291_=_C2824( C1291 C2824 ) C1291_=_C2825( C1291 C2825 ) C1291_=_C2826( C1291 C2826 ) C1291_=_C2827( C1291 C2827 ) C1291_=_C2828( C1291 C2828 ) C1291_=_C2829( C1291 C2829 ) \nC1291_=_C2830( C1291 C2830 ) C1291_=_C2831( C1291 C2831 ) C1291_=_C2832( C1291 C2832 ) C1291_=_C2833( C1291 C2833 ) C1291_=_C2834( C1291 C2834 ) C1291_=_C2835( C1291 C2835 ) \nC1291_=_C2836( C1291 C2836 ) C1291_=_C2837( C1291 C2837 ) C1524_=_C1541( C1524 C1541 ) C1524_=_C1861( C1524 C1861 ) C1524_=_C1922( C1524 C1922 ) C1524_=_C2116( C1524 C2116 ) \nC1524_=_C2382( C1524 C2382 ) C1524_=_C2424( C1524 C2424 ) C1524_=_C2791( C1524 C2791 ) C1524_=_C2822( C1524 C2822 ) C1524_=_C2823( C1524 C2823 ) C1524_=_C2824( C1524 C2824 ) \nC1524_=_C2825( C1524 C2825 ) C1524_=_C2826( C1524 C2826 ) C1524_=_C2827( C1524 C2827 ) C1524_=_C2828( C1524 C2828 ) C1524_=_C2829( C1524 C2829 ) C1524_=_C2830( C1524 C2830 ) \nC1524_=_C2831( C1524 C2831 ) C1524_=_C2832( C1524 C2832 ) C1524_=_C2833( C1524 C2833 ) C1524_=_C2834( C1524 C2834 ) C1524_=_C2835( C1524 C2835 ) C1524_=_C2836( C1524 C2836 ) \nC1524_=_C2837( C1524 C2837 ) C1541_=_C1752( C1541 C1752 ) C1541_=_C1876( C1541 C1876 ) C1541_=_C1937( C1541 C1937 ) C1541_=_C1959( C1541 C1959 ) C1541_=_C2837( C1541 C2837 ) \nC1541_=_C2888( C1541 C2888 ) C1541_=_C2906( C1541 C2906 ) C1541_=_C3011( C1541 C3011 ) C1541_=_C3182( C1541 C3182 ) C1541_=_C3280( C1541 C3280 ) C1541_=_C3302( C1541 C3302 ) \nC1541_=_C3481( C1541 C3481 ) C1541_=_C3544( C1541 C3544 ) C1541_=_C3762( C1541 C3762 ) C1541_=_C3987( C1541 C3987 ) C1541_=_C4071( C1541 C4071 ) C1541_=_C4080( C1541 C4080 ) \nC1541_=_C4110( C1541 C4110 ) C1541_=_C4116( C1541 C4116 ) C1541_=_C4117( C1541 C4117 ) C1687_=_C2642( C1687 C2642 ) C1687_=_C2884( C1687 C2884 ) C1687_=_C2902( C1687 C2902 ) \nC1687_=_C3087( C1687 C3087 ) C1687_=_C3117( C1687 C3117 ) C1687_=_C3178( C1687 C3178 ) C1687_=_C3278( C1687 C3278 ) C1687_=_C3352( C1687 C3352 ) C1687_=_C3478( C1687 C3478 ) \nC1687_=_C3516( C1687 C3516 ) C1687_=_C3647( C1687 C3647 ) C1687_=_C3758( C1687 C3758 ) C1687_=_C3779( C1687 C3779 ) C1687_=_C3811( C1687 C3811 ) C1687_=_C3984( C1687 C3984 ) \nC1687_=_C4050( C1687 C4050 ) C1687_=_C4062( C1687 C4062 ) C1687_=_C4089( C1687 C4089 ) C1687_=_C4090( C1687 C4090 ) C1752_=_C1876( C1752 C1876 ) C1752_=_C1937( C1752 C1937 ) \nC1752_=_C1959( C1752 C1959 ) C1752_=_C2837( C1752 C2837 ) C1752_=_C2888( C1752 C2888 ) C1752_=_C2906( C1752 C2906 ) C1752_=_C3011( C1752 C3011 ) C1752_=_C3182( C1752 C3182 ) \nC1752_=_C3280( C1752 C3280 ) C1752_=_C3302( C1752 C3302 ) C1752_=_C3481( C1752 C3481 ) C1752_=_C3544( C1752 C3544 ) C1752_=_C3762( C1752 C3762 ) C1752_=_C3987( C1752 C3987 ) \nC1752_=_C4071( C1752 C4071 ) C1752_=_C4080( C1752 C4080 ) C1752_=_C4110( C1752 C4110 ) C1752_=_C4116( C1752 C4116 ) C1752_=_C4117( C1752 C4117 ) C1861_=_C1876( C1861 C1876 ) \nC1861_=_C1922( C1861 C1922 ) C1861_=_C2116( C1861 C2116 ) C1861_=_C2382( C1861 C2382 ) C1861_=_C2424( C1861 C2424 ) C1861_=_C2791( C1861 C2791 ) C1861_=_C2822( C1861 C2822 ) \nC1861_=_C2823( C1861 C2823 ) C1861_=_C2824( C1861 C2824 ) C1861_=_C2825( C1861 C2825 ) C1861_=_C2826( C1861 C2826 ) C1861_=_C2827( C1861 C2827 ) C1861_=_C2828( C1861 C2828 ) \nC1861_=_C2829( C1861 C2829 ) C1861_=_C2830( C1861 C2830 ) C1861_=_C2831( C1861 C2831 ) C1861_=_C2832( C1861 C2832 ) C1861_=_C2833( C1861 C2833 ) C1861_=_C2834( C1861 C2834 ) \nC1861_=_C2835( C1861 C2835 ) C1861_=_C2836( C1861 C2836 ) C1861_=_C2837( C1861 C2837 ) C1876_=_C1937( C1876 C1937 ) C1876_=_C1959( C1876 C1959 ) C1876_=_C2837( C1876 C2837 ) \nC1876_=_C2888( C1876 C2888 ) C1876_=_C2906( C1876 C2906 ) C1876_=_C3011( C1876 C3011 ) C1876_=_C3182( C1876 C3182 ) C1876_=_C3280( C1876 C3280 ) C1876_=_C3302( C1876 C3302 ) \nC1876_=_C3481( C1876 C3481 ) C1876_=_C3544( C1876 C3544 ) C1876_=_C3762( C1876 C3762 ) C1876_=_C3987( C1876 C3987 ) C1876_=_C4071( C1876 C4071 ) C1876_=_C4080( C1876 C4080 ) \nC1876_=_C4110( C1876 C4110 ) C1876_=_C4116( C1876 C4116 ) C1876_=_C4117( C1876 C4117 ) C1922_=_C1937( C1922 C1937 ) C1922_=_C2116( C1922 C2116 ) C1922_=_C2382( C1922 C2382 ) \nC1922_=_C2424( C1922 C2424 ) C1922_=_C2791( C1922 C2791 ) C1922_=_C2822( C1922 C2822 ) C1922_=_C2823( C1922 C2823 ) C1922_=_C2824( C1922 C2824 ) C1922_=_C2825( C1922 C2825 ) \nC1922_=_C2826( C1922 C2826 ) C1922_=_C2827( C1922 C2827 ) C1922_=_C2828( C1922 C2828 ) C1922_=_C2829( C1922 C2829 ) C1922_=_C2830( C1922 C2830 ) C1922_=_C2831( C1922 C2831 ) \nC1922_=_C2832( C1922 C2832 ) C1922_=_C2833( C1922 C2833 ) C1922_=_C2834( C1922 C2834 ) C1922_=_C2835( C1922 C2835 ) C1922_=_C2836( C1922 C2836 ) C1922_=_C2837( C1922 C2837 ) \nC1937_=_C1959( C1937 C1959 ) C1937_=_C2837( C1937 C2837 ) C1937_=_C2888( C1937 C2888 ) C1937_=_C2906( C1937 C2906 ) C1937_=_C3011( C1937 C3011 ) C1937_=_C3182( C1937 C3182 ) \nC1937_=_C3280( C1937 C3280 ) C1937_=_C3302( C1937 C3302 ) C1937_=_C3481( C1937 C3481 ) C1937_=_C3544( C1937 C3544 ) C1937_=_C3762( C1937 C3762 ) C1937_=_C3987( C1937 C3987 ) \nC1937_=_C4071( C1937 C4071 ) C1937_=_C4080( C1937 C4080 ) C1937_=_C4110( C1937 C4110 ) C1937_=_C4116( C1937 C4116 ) C1937_=_C4117( C1937 C4117 ) C1959_=_C2837( C1959 C2837 ) \nC1959_=_C2888( C1959 C2888 ) C1959_=_C2906( C1959 C2906 )</w:t>
      </w:r>
    </w:p>
    <w:p>
      <w:pPr>
        <w:pStyle w:val="PreformattedText"/>
        <w:bidi w:val="0"/>
        <w:spacing w:before="0" w:after="0"/>
        <w:jc w:val="left"/>
        <w:rPr/>
      </w:pPr>
      <w:r>
        <w:rPr/>
        <w:t xml:space="preserve"> </w:t>
      </w:r>
      <w:r>
        <w:rPr/>
        <w:t>C1959_=_C3011( C1959 C3011 ) C1959_=_C3182( C1959 C3182 ) C1959_=_C3280( C1959 C3280 ) C1959_=_C3302( C1959 C3302 ) \nC1959_=_C3481( C1959 C3481 ) C1959_=_C3544( C1959 C3544 ) C1959_=_C3762( C1959 C3762 ) C1959_=_C3987( C1959 C3987 ) C1959_=_C4071( C1959 C4071 ) C1959_=_C4080( C1959 C4080 ) \nC1959_=_C4110( C1959 C4110 ) C1959_=_C4116( C1959 C4116 ) C1959_=_C4117( C1959 C4117 ) C2116_=_C2382( C2116 C2382 ) C2116_=_C2424( C2116 C2424 ) C2116_=_C2791( C2116 C2791 ) \nC2116_=_C2822( C2116 C2822 ) C2116_=_C2823( C2116 C2823 ) C2116_=_C2824( C2116 C2824 ) C2116_=_C2825( C2116 C2825 ) C2116_=_C2826( C2116 C2826 ) C2116_=_C2827( C2116 C2827 ) \nC2116_=_C2828( C2116 C2828 ) C2116_=_C2829( C2116 C2829 ) C2116_=_C2830( C2116 C2830 ) C2116_=_C2831( C2116 C2831 ) C2116_=_C2832( C2116 C2832 ) C2116_=_C2833( C2116 C2833 ) \nC2116_=_C2834( C2116 C2834 ) C2116_=_C2835( C2116 C2835 ) C2116_=_C2836( C2116 C2836 ) C2116_=_C2837( C2116 C2837 ) C2382_=_C2424( C2382 C2424 ) C2382_=_C2791( C2382 C2791 ) \nC2382_=_C2822( C2382 C2822 ) C2382_=_C2823( C2382 C2823 ) C2382_=_C2824( C2382 C2824 ) C2382_=_C2825( C2382 C2825 ) C2382_=_C2826( C2382 C2826 ) C2382_=_C2827( C2382 C2827 ) \nC2382_=_C2828( C2382 C2828 ) C2382_=_C2829( C2382 C2829 ) C2382_=_C2830( C2382 C2830 ) C2382_=_C2831( C2382 C2831 ) C2382_=_C2832( C2382 C2832 ) C2382_=_C2833( C2382 C2833 ) \nC2382_=_C2834( C2382 C2834 ) C2382_=_C2835( C2382 C2835 ) C2382_=_C2836( C2382 C2836 ) C2382_=_C2837( C2382 C2837 ) C2424_=_C2791( C2424 C2791 ) C2424_=_C2822( C2424 C2822 ) \nC2424_=_C2823( C2424 C2823 ) C2424_=_C2824( C2424 C2824 ) C2424_=_C2825( C2424 C2825 ) C2424_=_C2826( C2424 C2826 ) C2424_=_C2827( C2424 C2827 ) C2424_=_C2828( C2424 C2828 ) \nC2424_=_C2829( C2424 C2829 ) C2424_=_C2830( C2424 C2830 ) C2424_=_C2831( C2424 C2831 ) C2424_=_C2832( C2424 C2832 ) C2424_=_C2833( C2424 C2833 ) C2424_=_C2834( C2424 C2834 ) \nC2424_=_C2835( C2424 C2835 ) C2424_=_C2836( C2424 C2836 ) C2424_=_C2837( C2424 C2837 ) C2642_=_C2884( C2642 C2884 ) C2642_=_C2902( C2642 C2902 ) C2642_=_C3087( C2642 C3087 ) \nC2642_=_C3117( C2642 C3117 ) C2642_=_C3178( C2642 C3178 ) C2642_=_C3278( C2642 C3278 ) C2642_=_C3352( C2642 C3352 ) C2642_=_C3478( C2642 C3478 ) C2642_=_C3516( C2642 C3516 ) \nC2642_=_C3647( C2642 C3647 ) C2642_=_C3758( C2642 C3758 ) C2642_=_C3779( C2642 C3779 ) C2642_=_C3811( C2642 C3811 ) C2642_=_C3984( C2642 C3984 ) C2642_=_C4050( C2642 C4050 ) \nC2642_=_C4062( C2642 C4062 ) C2642_=_C4089( C2642 C4089 ) C2642_=_C4090( C2642 C4090 ) C2791_=_C2822( C2791 C2822 ) C2791_=_C2823( C2791 C2823 ) C2791_=_C2824( C2791 C2824 ) \nC2791_=_C2825( C2791 C2825 ) C2791_=_C2826( C2791 C2826 ) C2791_=_C2827( C2791 C2827 ) C2791_=_C2828( C2791 C2828 ) C2791_=_C2829( C2791 C2829 ) C2791_=_C2830( C2791 C2830 ) \nC2791_=_C2831( C2791 C2831 ) C2791_=_C2832( C2791 C2832 ) C2791_=_C2833( C2791 C2833 ) C2791_=_C2834( C2791 C2834 ) C2791_=_C2835( C2791 C2835 ) C2791_=_C2836( C2791 C2836 ) \nC2791_=_C2837( C2791 C2837 ) C2822_=_C2823( C2822 C2823 ) C2822_=_C2824( C2822 C2824 ) C2822_=_C2825( C2822 C2825 ) C2822_=_C2826( C2822 C2826 ) C2822_=_C2827( C2822 C2827 ) \nC2822_=_C2828( C2822 C2828 ) C2822_=_C2829( C2822 C2829 ) C2822_=_C2830( C2822 C2830 ) C2822_=_C2831( C2822 C2831 ) C2822_=_C2832( C2822 C2832 ) C2822_=_C2833( C2822 C2833 ) \nC2822_=_C2834( C2822 C2834 ) C2822_=_C2835( C2822 C2835 ) C2822_=_C2836( C2822 C2836 ) C2822_=_C2837( C2822 C2837 ) C2822_=_C3011( C2822 C3011 ) C2823_=_C2824( C2823 C2824 ) \nC2823_=_C2825( C2823 C2825 ) C2823_=_C2826( C2823 C2826 ) C2823_=_C2827( C2823 C2827 ) C2823_=_C2828( C2823 C2828 ) C2823_=_C2829( C2823 C2829 ) C2823_=_C2830( C2823 C2830 ) \nC2823_=_C2831( C2823 C2831 ) C2823_=_C2832( C2823 C2832 ) C2823_=_C2833( C2823 C2833 ) C2823_=_C2834( C2823 C2834 ) C2823_=_C2835( C2823 C2835 ) C2823_=_C2836( C2823 C2836 ) \nC2823_=_C2837( C2823 C2837 ) C2824_=_C2825( C2824 C2825 ) C2824_=_C2826( C2824 C2826 ) C2824_=_C2827( C2824 C2827 ) C2824_=_C2828( C2824 C2828 ) C2824_=_C2829( C2824 C2829 ) \nC2824_=_C2830( C2824 C2830 ) C2824_=_C2831( C2824 C2831 ) C2824_=_C2832( C2824 C2832 ) C2824_=_C2833( C2824 C2833 ) C2824_=_C2834( C2824 C2834 ) C2824_=_C2835( C2824 C2835 ) \nC2824_=_C2836( C2824 C2836 ) C2824_=_C2837( C2824 C2837 ) C2825_=_C2826( C2825 C2826 ) C2825_=_C2827( C2825 C2827 ) C2825_=_C2828( C2825 C2828 ) C2825_=_C2829( C2825 C2829 ) \nC2825_=_C2830( C2825 C2830 ) C2825_=_C2831( C2825 C2831 ) C2825_=_C2832( C2825 C2832 ) C2825_=_C2833( C2825 C2833 ) C2825_=_C2834( C2825 C2834 ) C2825_=_C2835( C2825 C2835 ) \nC2825_=_C2836( C2825 C2836 ) C2825_=_C2837( C2825 C2837 ) C2826_=_C2827( C2826 C2827 ) C2826_=_C2828( C2826 C2828 ) C2826_=_C2829( C2826 C2829 ) C2826_=_C2830( C2826 C2830 ) \nC2826_=_C2831( C2826 C2831 ) C2826_=_C2832( C2826 C2832 ) C2826_=_C2833( C2826 C2833 ) C2826_=_C2834( C2826 C2834 ) C2826_=_C2835( C2826 C2835 ) C2826_=_C2836( C2826 C2836 ) \nC2826_=_C2837( C2826 C2837 ) C2826_=_C3544( C2826 C3544 ) C2827_=_C2828( C2827 C2828 ) C2827_=_C2829( C2827 C2829 ) C2827_=_C2830( C2827 C2830 ) C2827_=_C2831( C2827 C2831 ) \nC2827_=_C2832( C2827 C2832 ) C2827_=_C2833( C2827 C2833 ) C2827_=_C2834( C2827 C2834 ) C2827_=_C2835( C2827 C2835 ) C2827_=_C2836( C2827 C2836 ) C2827_=_C2837( C2827 C2837 ) \nC2828_=_C2829( C2828 C2829 ) C2828_=_C2830( C2828 C2830 ) C2828_=_C2831( C2828 C2831 ) C2828_=_C2832( C2828 C2832 ) C2828_=_C2833( C2828 C2833 ) C2828_=_C2834( C2828 C2834 ) \nC2828_=_C2835( C2828 C2835 ) C2828_=_C2836( C2828 C2836 ) C2828_=_C2837( C2828 C2837 ) C2828_=_C3779( C2828 C3779 ) C2829_=_C2830( C2829 C2830 ) C2829_=_C2831( C2829 C2831 ) \nC2829_=_C2832( C2829 C2832 ) C2829_=_C2833( C2829 C2833 ) C2829_=_C2834( C2829 C2834 ) C2829_=_C2835( C2829 C2835 ) C2829_=_C2836( C2829 C2836 ) C2829_=_C2837( C2829 C2837 ) \nC2829_=_C3811( C2829 C3811 ) C2830_=_C2831( C2830 C2831 ) C2830_=_C2832( C2830 C2832 ) C2830_=_C2833( C2830 C2833 ) C2830_=_C2834( C2830 C2834 ) C2830_=_C2835( C2830 C2835 ) \nC2830_=_C2836( C2830 C2836 ) C2830_=_C2837( C2830 C2837 ) C2831_=_C2832( C2831 C2832 ) C2831_=_C2833( C2831 C2833 ) C2831_=_C2834( C2831 C2834 ) C2831_=_C2835( C2831 C2835 ) \nC2831_=_C2836( C2831 C2836 ) C2831_=_C2837( C2831 C2837 ) C2832_=_C2833( C2832 C2833 ) C2832_=_C2834( C2832 C2834 ) C2832_=_C2835( C2832 C2835 ) C2832_=_C2836( C2832 C2836 ) \nC2832_=_C2837( C2832 C2837 ) C2833_=_C2834( C2833 C2834 ) C2833_=_C2835( C2833 C2835 ) C2833_=_C2836( C2833 C2836 ) C2833_=_C2837( C2833 C2837 ) C2834_=_C2835( C2834 C2835 ) \nC2834_=_C2836( C2834 C2836 ) C2834_=_C2837( C2834 C2837 ) C2834_=_C4080( C2834 C4080 ) C2835_=_C2836( C2835 C2836 ) C2835_=_C2837( C2835 C2837 ) C2835_=_C4116( C2835 C4116 ) \nC2836_=_C2837( C2836 C2837 ) C2837_=_C2888( C2837 C2888 ) C2837_=_C2906( C2837 C2906 ) C2837_=_C3011( C2837 C3011 ) C2837_=_C3182( C2837 C3182 ) C2837_=_C3280( C2837 C3280 ) \nC2837_=_C3302( C2837 C3302 ) C2837_=_C3481( C2837 C3481 ) C2837_=_C3544( C2837 C3544 ) C2837_=_C3762( C2837 C3762 ) C2837_=_C3987( C2837 C3987 ) C2837_=_C4071( C2837 C4071 ) \nC2837_=_C4080( C2837 C4080 ) C2837_=_C4110( C2837 C4110 ) C2837_=_C4116( C2837 C4116 ) C2837_=_C4117( C2837 C4117 ) C2884_=_C2888( C2884 C2888 ) C2884_=_C2902( C2884 C2902 ) \nC2884_=_C3087( C2884 C3087 ) C2884_=_C3117( C2884 C3117 ) C2884_=_C3178( C2884 C3178 ) C2884_=_C3278( C2884 C3278 ) C2884_=_C3352( C2884 C3352 ) C2884_=_C3478( C2884 C3478 ) \nC2884_=_C3516( C2884 C3516 ) C2884_=_C3647( C2884 C3647 ) C2884_=_C3758( C2884 C3758 ) C2884_=_C3779( C2884 C3779 ) C2884_=_C3811( C2884 C3811 ) C2884_=_C3984( C2884 C3984 ) \nC2884_=_C4050( C2884 C4050 ) C2884_=_C4062( C2884 C4062 ) C2884_=_C4089( C2884 C4089 ) C2884_=_C4090( C2884 C4090 ) C2888_=_C2906( C2888 C2906 ) C2888_=_C3011( C2888 C3011 ) \nC2888_=_C3182( C2888 C3182 ) C2888_=_C3280( C2888 C3280 ) C2888_=_C3302( C2888 C3302 ) C2888_=_C3481( C2888 C3481 ) C2888_=_C3544( C2888 C3544 ) C2888_=_C3762( C2888 C3762 ) \nC2888_=_C3987( C2888 C3987 ) C2888_=_C4071( C2888 C4071 ) C2888_=_C4080( C2888 C4080 ) C2888_=_C4110( C2888 C4110 ) C2888_=_C4116( C2888 C4116 ) C2888_=_C4117( C2888 C4117 ) \nC2902_=_C2906( C2902 C2906 ) C2902_=_C3087( C2902 C3087 ) C2902_=_C3117( C2902 C3117 ) C2902_=_C3178( C2902 C3178 ) C2902_=_C3278( C2902 C3278 ) C2902_=_C3352( C2902 C3352 ) \nC2902_=_C3478( C2902 C3478 ) C2902_=_C3516( C2902 C3516 ) C2902_=_C3647( C2902 C3647 ) C2902_=_C3758( C2902 C3758 ) C2902_=_C3779( C2902 C3779 ) C2902_=_C3811( C2902 C3811 ) \nC2902_=_C3984( C2902 C3984 ) C2902_=_C4050( C2902 C4050 ) C2902_=_C4062( C2902 C4062 ) C2902_=_C4089( C2902 C4089 ) C2902_=_C4090( C2902 C4090 ) C2906_=_C3011( C2906 C3011 ) \nC2906_=_C3182( C2906 C3182 ) C2906_=_C3280( C2906 C3280 ) C2906_=_C3302( C2906 C3302 ) C2906_=_C3481( C2906 C3481 ) C2906_=_C3544( C2906 C3544 ) C2906_=_C3762( C2906 C3762 ) \nC2906_=_C3987( C2906 C3987 ) C2906_=_C4071( C2906 C4071 ) C2906_=_C4080( C2906 C4080 ) C2906_=_C4110( C2906 C4110 ) C2906_=_C4116( C2906 C4116 ) C2906_=_C4117( C2906 C4117 ) \nC3011_=_C3182( C3011 C3182 ) C3011_=_C3280( C3011 C3280 ) C3011_=_C3302( C3011 C3302 ) C3011_=_C3481( C3011 C3481 ) C3011_=_C3544( C3011 C3544 ) C3011_=_C3762( C3011 C3762 ) \nC3011_=_C3987( C3011 C3987 ) C3011_=_C4071( C3011 C4071 ) C3011_=_C4080( C3011 C4080 ) C3011_=_C4110( C3011 C4110 ) C3011_=_C4116( C3011 C4116 ) C3011_=_C4117( C3011 C4117 ) \nC3087_=_C3117( C3087 C3117 ) C3087_=_C3178( C3087 C3178 ) C3087_=_C3278( C3087 C3278 ) C3087_=_C3352( C3087 C3352 ) C3087_=_C3478( C3087 C3478 ) C3087_=_C3516( C3087 C3516 ) \nC3087_=_C3647( C3087 C3647 ) C3087_=_C3758( C3087 C3758 ) C3087_=_C3779( C3087 C3779 ) C3087_=_C3811( C3087 C3811 ) C3087_=_C3984( C3087 C3984 ) C3087_=_C4050( C3087 C4050 ) \nC3087_=_C4062( C3087 C4062 ) C3087_=_C4089( C3087 C4089 ) C3087_=_C4090( C3087 C4090 ) C3117_=_C3178( C3117 C3178 ) C3117_=_C3278( C3117 C3278 ) C3117_=_C3352( C3117 C3352 ) \nC3117_=_C3478( C3117 C3478 ) C3117_=_C3516( C3117 C3516 ) C3117_=_C3647( C3117 C3647 ) C3117_=_C3758(</w:t>
      </w:r>
    </w:p>
    <w:p>
      <w:pPr>
        <w:pStyle w:val="PreformattedText"/>
        <w:bidi w:val="0"/>
        <w:spacing w:before="0" w:after="0"/>
        <w:jc w:val="left"/>
        <w:rPr/>
      </w:pPr>
      <w:r>
        <w:rPr/>
        <w:t xml:space="preserve"> </w:t>
      </w:r>
      <w:r>
        <w:rPr/>
        <w:t>C3117 C3758 ) C3117_=_C3779( C3117 C3779 ) C3117_=_C3811( C3117 C3811 ) \nC3117_=_C3984( C3117 C3984 ) C3117_=_C4050( C3117 C4050 ) C3117_=_C4062( C3117 C4062 ) C3117_=_C4089( C3117 C4089 ) C3117_=_C4090( C3117 C4090 ) C3178_=_C3182( C3178 C3182 ) \nC3178_=_C3278( C3178 C3278 ) C3178_=_C3352( C3178 C3352 ) C3178_=_C3478( C3178 C3478 ) C3178_=_C3516( C3178 C3516 ) C3178_=_C3647( C3178 C3647 ) C3178_=_C3758( C3178 C3758 ) \nC3178_=_C3779( C3178 C3779 ) C3178_=_C3811( C3178 C3811 ) C3178_=_C3984( C3178 C3984 ) C3178_=_C4050( C3178 C4050 ) C3178_=_C4062( C3178 C4062 ) C3178_=_C4089( C3178 C4089 ) \nC3178_=_C4090( C3178 C4090 ) C3182_=_C3280( C3182 C3280 ) C3182_=_C3302( C3182 C3302 ) C3182_=_C3481( C3182 C3481 ) C3182_=_C3544( C3182 C3544 ) C3182_=_C3762( C3182 C3762 ) \nC3182_=_C3987( C3182 C3987 ) C3182_=_C4071( C3182 C4071 ) C3182_=_C4080( C3182 C4080 ) C3182_=_C4110( C3182 C4110 ) C3182_=_C4116( C3182 C4116 ) C3182_=_C4117( C3182 C4117 ) \nC3278_=_C3280( C3278 C3280 ) C3278_=_C3352( C3278 C3352 ) C3278_=_C3478( C3278 C3478 ) C3278_=_C3516( C3278 C3516 ) C3278_=_C3647( C3278 C3647 ) C3278_=_C3758( C3278 C3758 ) \nC3278_=_C3779( C3278 C3779 ) C3278_=_C3811( C3278 C3811 ) C3278_=_C3984( C3278 C3984 ) C3278_=_C4050( C3278 C4050 ) C3278_=_C4062( C3278 C4062 ) C3278_=_C4089( C3278 C4089 ) \nC3278_=_C4090( C3278 C4090 ) C3280_=_C3302( C3280 C3302 ) C3280_=_C3481( C3280 C3481 ) C3280_=_C3544( C3280 C3544 ) C3280_=_C3762( C3280 C3762 ) C3280_=_C3987( C3280 C3987 ) \nC3280_=_C4071( C3280 C4071 ) C3280_=_C4080( C3280 C4080 ) C3280_=_C4110( C3280 C4110 ) C3280_=_C4116( C3280 C4116 ) C3280_=_C4117( C3280 C4117 ) C3302_=_C3481( C3302 C3481 ) \nC3302_=_C3544( C3302 C3544 ) C3302_=_C3762( C3302 C3762 ) C3302_=_C3987( C3302 C3987 ) C3302_=_C4071( C3302 C4071 ) C3302_=_C4080( C3302 C4080 ) C3302_=_C4110( C3302 C4110 ) \nC3302_=_C4116( C3302 C4116 ) C3302_=_C4117( C3302 C4117 ) C3352_=_C3478( C3352 C3478 ) C3352_=_C3516( C3352 C3516 ) C3352_=_C3647( C3352 C3647 ) C3352_=_C3758( C3352 C3758 ) \nC3352_=_C3779( C3352 C3779 ) C3352_=_C3811( C3352 C3811 ) C3352_=_C3984( C3352 C3984 ) C3352_=_C4050( C3352 C4050 ) C3352_=_C4062( C3352 C4062 ) C3352_=_C4089( C3352 C4089 ) \nC3352_=_C4090( C3352 C4090 ) C3478_=_C3481( C3478 C3481 ) C3478_=_C3516( C3478 C3516 ) C3478_=_C3647( C3478 C3647 ) C3478_=_C3758( C3478 C3758 ) C3478_=_C3779( C3478 C3779 ) \nC3478_=_C3811( C3478 C3811 ) C3478_=_C3984( C3478 C3984 ) C3478_=_C4050( C3478 C4050 ) C3478_=_C4062( C3478 C4062 ) C3478_=_C4089( C3478 C4089 ) C3478_=_C4090( C3478 C4090 ) \nC3481_=_C3544( C3481 C3544 ) C3481_=_C3762( C3481 C3762 ) C3481_=_C3987( C3481 C3987 ) C3481_=_C4071( C3481 C4071 ) C3481_=_C4080( C3481 C4080 ) C3481_=_C4110( C3481 C4110 ) \nC3481_=_C4116( C3481 C4116 ) C3481_=_C4117( C3481 C4117 ) C3516_=_C3647( C3516 C3647 ) C3516_=_C3758( C3516 C3758 ) C3516_=_C3779( C3516 C3779 ) C3516_=_C3811( C3516 C3811 ) \nC3516_=_C3984( C3516 C3984 ) C3516_=_C4050( C3516 C4050 ) C3516_=_C4062( C3516 C4062 ) C3516_=_C4089( C3516 C4089 ) C3516_=_C4090( C3516 C4090 ) C3544_=_C3762( C3544 C3762 ) \nC3544_=_C3987( C3544 C3987 ) C3544_=_C4071( C3544 C4071 ) C3544_=_C4080( C3544 C4080 ) C3544_=_C4110( C3544 C4110 ) C3544_=_C4116( C3544 C4116 ) C3544_=_C4117( C3544 C4117 ) \nC3647_=_C3758( C3647 C3758 ) C3647_=_C3779( C3647 C3779 ) C3647_=_C3811( C3647 C3811 ) C3647_=_C3984( C3647 C3984 ) C3647_=_C4050( C3647 C4050 ) C3647_=_C4062( C3647 C4062 ) \nC3647_=_C4089( C3647 C4089 ) C3647_=_C4090( C3647 C4090 ) C3758_=_C3762( C3758 C3762 ) C3758_=_C3779( C3758 C3779 ) C3758_=_C3811( C3758 C3811 ) C3758_=_C3984( C3758 C3984 ) \nC3758_=_C4050( C3758 C4050 ) C3758_=_C4062( C3758 C4062 ) C3758_=_C4089( C3758 C4089 ) C3758_=_C4090( C3758 C4090 ) C3762_=_C3987( C3762 C3987 ) C3762_=_C4071( C3762 C4071 ) \nC3762_=_C4080( C3762 C4080 ) C3762_=_C4110( C3762 C4110 ) C3762_=_C4116( C3762 C4116 ) C3762_=_C4117( C3762 C4117 ) C3779_=_C3811( C3779 C3811 ) C3779_=_C3984( C3779 C3984 ) \nC3779_=_C4050( C3779 C4050 ) C3779_=_C4062( C3779 C4062 ) C3779_=_C4089( C3779 C4089 ) C3779_=_C4090( C3779 C4090 ) C3811_=_C3984( C3811 C3984 ) C3811_=_C4050( C3811 C4050 ) \nC3811_=_C4062( C3811 C4062 ) C3811_=_C4089( C3811 C4089 ) C3811_=_C4090( C3811 C4090 ) C3984_=_C3987( C3984 C3987 ) C3984_=_C4050( C3984 C4050 ) C3984_=_C4062( C3984 C4062 ) \nC3984_=_C4089( C3984 C4089 ) C3984_=_C4090( C3984 C4090 ) C3987_=_C4071( C3987 C4071 ) C3987_=_C4080( C3987 C4080 ) C3987_=_C4110( C3987 C4110 ) C3987_=_C4116( C3987 C4116 ) \nC3987_=_C4117( C3987 C4117 ) C4050_=_C4062( C4050 C4062 ) C4050_=_C4089( C4050 C4089 ) C4050_=_C4090( C4050 C4090 ) C4062_=_C4089( C4062 C4089 ) C4062_=_C4090( C4062 C4090 ) \nC4071_=_C4080( C4071 C4080 ) C4071_=_C4110( C4071 C4110 ) C4071_=_C4116( C4071 C4116 ) C4071_=_C4117( C4071 C4117 ) C4080_=_C4110( C4080 C4110 ) C4080_=_C4116( C4080 C4116 ) \nC4080_=_C4117( C4080 C4117 ) C4089_=_C4090( C4089 C4090 ) C4089_=_C4117( C4089 C4117 ) C4110_=_C4116( C4110 C4116 ) C4110_=_C4117( C4110 C4117 ) C4116_=_C4117( C4116 C4117 ) "];90-&gt;123[label="104: C386 C397 C408 C411 C435 \nC437 C449 C494 C495 C496 C497 \nC498 C499 C500 C501 C502 C503 \nC504 C506 C507 C508 C509 C510 \nC511 C512 C513 C514 C515 C517 \nC518 C520 C521 C542 C546 C635 \nC648 C789 C845 C918 C946 C1279 \nC1291 C1524 C1541 C1687 C1752 C1861 \nC1876 C1922 C1937 C1959 C2116 C2382 \nC2424 C2642 C2791 C2822 C2823 C2824 \nC2825 C2826 C2827 C2828 C2829 C2830 \nC2831 C2832 C2833 C2834 C2835 C2836 \nC2884 C2888 C2902 C2906 C3011 C3087 \nC3117 C3178 C3182 C3278 C3280 C3302 \nC3352 C3478 C3481 C3516 C3544 C3647 \nC3758 C3762 C3779 C3811 C3984 C3987 \nC4050 C4062 C4071 C4080 C4089 C4090 \nC4110 C4116 C4117 \n1354: C386_=_C397 ,C386_=_C408 ,C386_=_C411 ,C386_=_C494 ,C386_=_C495 ,\nC386_=_C496 ,C386_=_C497 ,C386_=_C498 ,C386_=_C499 ,C386_=_C500 ,C386_=_C501 ,\nC386_=_C502 ,C386_=_C503 ,C386_=_C504 ,C386_=_C506 ,C386_=_C507 ,C386_=_C508 ,\nC386_=_C509 ,C386_=_C510 ,C386_=_C511 ,C386_=_C512 ,C386_=_C513 ,C386_=_C514 ,\nC386_=_C515 ,C386_=_C517 ,C386_=_C518 ,C386_=_C520 ,C386_=_C521 ,C397_=_C408 ,\nC397_=_C411 ,C397_=_C449 ,C397_=_C635 ,C397_=_C946 ,C397_=_C1291 ,C397_=_C1524 ,\nC397_=_C1861 ,C397_=_C1922 ,C397_=_C2116 ,C397_=_C2382 ,C397_=_C2424 ,C397_=_C2791 ,\nC397_=_C2822 ,C397_=_C2823 ,C397_=_C2824 ,C397_=_C2825 ,C397_=_C2826 ,C397_=_C2827 ,\nC397_=_C2828 ,C397_=_C2829 ,C397_=_C2830 ,C397_=_C2831 ,C397_=_C2832 ,C397_=_C2833 ,\nC397_=_C2834 ,C397_=_C2835 ,C397_=_C2836 ,C408_=_C411 ,C408_=_C435 ,C408_=_C542 ,\nC408_=_C789 ,C408_=_C918 ,C408_=_C1279 ,C408_=_C1687 ,C408_=_C2642 ,C408_=_C2884 ,\nC408_=_C2902 ,C408_=_C3087 ,C408_=_C3117 ,C408_=_C3178 ,C408_=_C3278 ,C408_=_C3352 ,\nC408_=_C3478 ,C408_=_C3516 ,C408_=_C3647 ,C408_=_C3758 ,C408_=_C3779 ,C408_=_C3811 ,\nC408_=_C3984 ,C408_=_C4050 ,C408_=_C4062 ,C408_=_C4089 ,C408_=_C4090 ,C411_=_C437 ,\nC411_=_C546 ,C411_=_C648 ,C411_=_C845 ,C411_=_C1541 ,C411_=_C1752 ,C411_=_C1876 ,\nC411_=_C1937 ,C411_=_C1959 ,C411_=_C2888 ,C411_=_C2906 ,C411_=_C3011 ,C411_=_C3182 ,\nC411_=_C3280 ,C411_=_C3302 ,C411_=_C3481 ,C411_=_C3544 ,C411_=_C3762 ,C411_=_C3987 ,\nC411_=_C4071 ,C411_=_C4080 ,C411_=_C4110 ,C411_=_C4116 ,C411_=_C4117 ,C435_=_C437 ,\nC435_=_C542 ,C435_=_C789 ,C435_=_C918 ,C435_=_C1279 ,C435_=_C1687 ,C435_=_C2642 ,\nC435_=_C2884 ,C435_=_C2902 ,C435_=_C3087 ,C435_=_C3117 ,C435_=_C3178 ,C435_=_C3278 ,\nC435_=_C3352 ,C435_=_C3478 ,C435_=_C3516 ,C435_=_C3647 ,C435_=_C3758 ,C435_=_C3779 ,\nC435_=_C3811 ,C435_=_C3984 ,C435_=_C4050 ,C435_=_C4062 ,C435_=_C4089 ,C435_=_C4090 ,\nC437_=_C546 ,C437_=_C648 ,C437_=_C845 ,C437_=_C1541 ,C437_=_C1752 ,C437_=_C1876 ,\nC437_=_C1937 ,C437_=_C1959 ,C437_=_C2888 ,C437_=_C2906 ,C437_=_C3011 ,C437_=_C3182 ,\nC437_=_C3280 ,C437_=_C3302 ,C437_=_C3481 ,C437_=_C3544 ,C437_=_C3762 ,C437_=_C3987 ,\nC437_=_C4071 ,C437_=_C4080 ,C437_=_C4110 ,C437_=_C4116 ,C437_=_C4117 ,C449_=_C635 ,\nC449_=_C946 ,C449_=_C1291 ,C449_=_C1524 ,C449_=_C1861 ,C449_=_C1922 ,C449_=_C2116 ,\nC449_=_C2382 ,C449_=_C2424 ,C449_=_C2791 ,C449_=_C2822 ,C449_=_C2823 ,C449_=_C2824 ,\nC449_=_C2825 ,C449_=_C2826 ,C449_=_C2827 ,C449_=_C2828 ,C449_=_C2829 ,C449_=_C2830 ,\nC449_=_C2831 ,C449_=_C2832 ,C449_=_C2833 ,C449_=_C2834 ,C449_=_C2835 ,C449_=_C2836 ,\nC494_=_C495 ,C494_=_C496 ,C494_=_C497 ,C494_=_C498 ,C494_=_C499 ,C494_=_C500 ,\nC494_=_C501 ,C494_=_C502 ,C494_=_C503 ,C494_=_C504 ,C494_=_C506 ,C494_=_C507 ,\nC494_=_C508 ,C494_=_C509 ,C494_=_C510 ,C494_=_C511 ,C494_=_C512 ,C494_=_C513 ,\nC494_=_C514 ,C494_=_C515 ,C494_=_C517 ,C494_=_C518 ,C494_=_C520 ,C494_=_C521 ,\nC494_=_C635 ,C494_=_C648 ,C495_=_C496 ,C495_=_C497 ,C495_=_C498 ,C495_=_C499 ,\nC495_=_C500 ,C495_=_C501 ,C495_=_C502 ,C495_=_C503 ,C495_=_C504 ,C495_=_C506 ,\nC495_=_C507 ,C495_=_C508 ,C495_=_C509 ,C495_=_C510 ,C495_=_C511 ,C495_=_C512 ,\nC495_=_C513 ,C495_=_C514 ,C495_=_C515 ,C495_=_C517 ,C495_=_C518 ,C495_=_C520 ,\nC495_=_C521 ,C496_=_C497 ,C496_=_C498 ,C496_=_C499 ,C496_=_C500 ,C496_=_C501 ,\nC496_=_C502 ,C496_=_C503 ,C496_=_C504 ,C496_=_C506 ,C496_=_C507 ,C496_=_C508 ,\nC496_=_C509 ,C496_=_C510 ,C496_=_C511 ,C496_=_C512 ,C496_=_C513 ,C496_=_C514 ,\nC496_=_C515 ,C496_=_C517 ,C496_=_C518 ,C496_=_C520 ,C496_=_C521 ,C496_=_C789 ,\nC497_=_C498 ,C497_=_C499 ,C497_=_C500 ,C497_=_C501 ,C497_=_C502 ,C497_=_C503 ,\nC497_=_C504 ,C497_=_C506 ,C497_=_C507 ,C497_=_C508 ,C497_=_C509 ,C497_=_C510 ,\nC497_=_C511 ,C497_=_C512 ,C497_=_C513 ,C497_=_C514 ,C497_=_C515 ,C497_=_C517 ,\nC497_=_C518 ,C497_=_C520 ,C497_=_C521 ,C497_=_C1524 ,C497_=_C1541 ,C498_=_C499 ,\nC498_=_C500 ,C498_=_C501 ,C498_=_C502 ,C498_=_C503 ,C498_=_C504 ,C498_=_C506 ,\nC498_=_C507 ,C498_=_C508 ,C498_=_C509 ,C498_=_C510 ,C498_=_C511 ,C498_=_C512 ,\nC498_=_C513 ,C498_=_C514 ,C498_=_C515 ,C498_=_C517 ,C498_=_C518 ,C498_=_C520 ,\nC498_=_C521 ,C499_=_C500 ,C499_=_C501 ,C499_=_C502 ,C499_=_C503 ,C499_=_C504 ,\nC499_=_C506 ,C499_=_C507 ,C499_=_C508 ,C499_=_C509 ,C499_=_C510 ,C499_=_C511 ,\nC499_=_C512 ,C499_=_C513 ,C499_=_C514 ,C499_=_C515 ,C499_=_C517</w:t>
      </w:r>
    </w:p>
    <w:p>
      <w:pPr>
        <w:pStyle w:val="PreformattedText"/>
        <w:bidi w:val="0"/>
        <w:spacing w:before="0" w:after="0"/>
        <w:jc w:val="left"/>
        <w:rPr/>
      </w:pPr>
      <w:r>
        <w:rPr/>
        <w:t xml:space="preserve"> </w:t>
      </w:r>
      <w:r>
        <w:rPr/>
        <w:t>,C499_=_C518 ,\nC499_=_C520 ,C499_=_C521 ,C500_=_C501 ,C500_=_C502 ,C500_=_C503 ,C500_=_C504 ,\nC500_=_C506 ,C500_=_C507 ,C500_=_C508 ,C500_=_C509 ,C500_=_C510 ,C500_=_C511 ,\nC500_=_C512 ,C500_=_C513 ,C500_=_C514 ,C500_=_C515 ,C500_=_C517 ,C500_=_C518 ,\nC500_=_C520 ,C500_=_C521 ,C500_=_C1687 ,C501_=_C502 ,C501_=_C503 ,C501_=_C504 ,\nC501_=_C506 ,C501_=_C507 ,C501_=_C508 ,C501_=_C509 ,C501_=_C510 ,C501_=_C511 ,\nC501_=_C512 ,C501_=_C513 ,C501_=_C514 ,C501_=_C515 ,C501_=_C517 ,C501_=_C518 ,\nC501_=_C520 ,C501_=_C521 ,C501_=_C1861 ,C501_=_C1876 ,C502_=_C503 ,C502_=_C504 ,\nC502_=_C506 ,C502_=_C507 ,C502_=_C508 ,C502_=_C509 ,C502_=_C510 ,C502_=_C511 ,\nC502_=_C512 ,C502_=_C513 ,C502_=_C514 ,C502_=_C515 ,C502_=_C517 ,C502_=_C518 ,\nC502_=_C520 ,C502_=_C521 ,C502_=_C1922 ,C502_=_C1937 ,C503_=_C504 ,C503_=_C506 ,\nC503_=_C507 ,C503_=_C508 ,C503_=_C509 ,C503_=_C510 ,C503_=_C511 ,C503_=_C512 ,\nC503_=_C513 ,C503_=_C514 ,C503_=_C515 ,C503_=_C517 ,C503_=_C518 ,C503_=_C520 ,\nC503_=_C521 ,C503_=_C2382 ,C504_=_C506 ,C504_=_C507 ,C504_=_C508 ,C504_=_C509 ,\nC504_=_C510 ,C504_=_C511 ,C504_=_C512 ,C504_=_C513 ,C504_=_C514 ,C504_=_C515 ,\nC504_=_C517 ,C504_=_C518 ,C504_=_C520 ,C504_=_C521 ,C504_=_C2642 ,C506_=_C507 ,\nC506_=_C508 ,C506_=_C509 ,C506_=_C510 ,C506_=_C511 ,C506_=_C512 ,C506_=_C513 ,\nC506_=_C514 ,C506_=_C515 ,C506_=_C517 ,C506_=_C518 ,C506_=_C520 ,C506_=_C521 ,\nC506_=_C2884 ,C506_=_C2888 ,C507_=_C508 ,C507_=_C509 ,C507_=_C510 ,C507_=_C511 ,\nC507_=_C512 ,C507_=_C513 ,C507_=_C514 ,C507_=_C515 ,C507_=_C517 ,C507_=_C518 ,\nC507_=_C520 ,C507_=_C521 ,C507_=_C3087 ,C508_=_C509 ,C508_=_C510 ,C508_=_C511 ,\nC508_=_C512 ,C508_=_C513 ,C508_=_C514 ,C508_=_C515 ,C508_=_C517 ,C508_=_C518 ,\nC508_=_C520 ,C508_=_C521 ,C508_=_C3117 ,C509_=_C510 ,C509_=_C511 ,C509_=_C512 ,\nC509_=_C513 ,C509_=_C514 ,C509_=_C515 ,C509_=_C517 ,C509_=_C518 ,C509_=_C520 ,\nC509_=_C521 ,C509_=_C3178 ,C509_=_C3182 ,C510_=_C511 ,C510_=_C512 ,C510_=_C513 ,\nC510_=_C514 ,C510_=_C515 ,C510_=_C517 ,C510_=_C518 ,C510_=_C520 ,C510_=_C521 ,\nC511_=_C512 ,C511_=_C513 ,C511_=_C514 ,C511_=_C515 ,C511_=_C517 ,C511_=_C518 ,\nC511_=_C520 ,C511_=_C521 ,C511_=_C2826 ,C511_=_C3544 ,C512_=_C513 ,C512_=_C514 ,\nC512_=_C515 ,C512_=_C517 ,C512_=_C518 ,C512_=_C520 ,C512_=_C521 ,C512_=_C2828 ,\nC512_=_C3779 ,C513_=_C514 ,C513_=_C515 ,C513_=_C517 ,C513_=_C518 ,C513_=_C520 ,\nC513_=_C521 ,C514_=_C515 ,C514_=_C517 ,C514_=_C518 ,C514_=_C520 ,C514_=_C521 ,\nC514_=_C4050 ,C515_=_C517 ,C515_=_C518 ,C515_=_C520 ,C515_=_C521 ,C515_=_C2834 ,\nC515_=_C4080 ,C517_=_C518 ,C517_=_C520 ,C517_=_C521 ,C518_=_C520 ,C518_=_C521 ,\nC518_=_C2835 ,C518_=_C4116 ,C520_=_C521 ,C542_=_C546 ,C542_=_C789 ,C542_=_C918 ,\nC542_=_C1279 ,C542_=_C1687 ,C542_=_C2642 ,C542_=_C2884 ,C542_=_C2902 ,C542_=_C3087 ,\nC542_=_C3117 ,C542_=_C3178 ,C542_=_C3278 ,C542_=_C3352 ,C542_=_C3478 ,C542_=_C3516 ,\nC542_=_C3647 ,C542_=_C3758 ,C542_=_C3779 ,C542_=_C3811 ,C542_=_C3984 ,C542_=_C4050 ,\nC542_=_C4062 ,C542_=_C4089 ,C542_=_C4090 ,C546_=_C648 ,C546_=_C845 ,C546_=_C1541 ,\nC546_=_C1752 ,C546_=_C1876 ,C546_=_C1937 ,C546_=_C1959 ,C546_=_C2888 ,C546_=_C2906 ,\nC546_=_C3011 ,C546_=_C3182 ,C546_=_C3280 ,C546_=_C3302 ,C546_=_C3481 ,C546_=_C3544 ,\nC546_=_C3762 ,C546_=_C3987 ,C546_=_C4071 ,C546_=_C4080 ,C546_=_C4110 ,C546_=_C4116 ,\nC546_=_C4117 ,C635_=_C648 ,C635_=_C946 ,C635_=_C1291 ,C635_=_C1524 ,C635_=_C1861 ,\nC635_=_C1922 ,C635_=_C2116 ,C635_=_C2382 ,C635_=_C2424 ,C635_=_C2791 ,C635_=_C2822 ,\nC635_=_C2823 ,C635_=_C2824 ,C635_=_C2825 ,C635_=_C2826 ,C635_=_C2827 ,C635_=_C2828 ,\nC635_=_C2829 ,C635_=_C2830 ,C635_=_C2831 ,C635_=_C2832 ,C635_=_C2833 ,C635_=_C2834 ,\nC635_=_C2835 ,C635_=_C2836 ,C648_=_C845 ,C648_=_C1541 ,C648_=_C1752 ,C648_=_C1876 ,\nC648_=_C1937 ,C648_=_C1959 ,C648_=_C2888 ,C648_=_C2906 ,C648_=_C3011 ,C648_=_C3182 ,\nC648_=_C3280 ,C648_=_C3302 ,C648_=_C3481 ,C648_=_C3544 ,C648_=_C3762 ,C648_=_C3987 ,\nC648_=_C4071 ,C648_=_C4080 ,C648_=_C4110 ,C648_=_C4116 ,C648_=_C4117 ,C789_=_C918 ,\nC789_=_C1279 ,C789_=_C1687 ,C789_=_C2642 ,C789_=_C2884 ,C789_=_C2902 ,C789_=_C3087 ,\nC789_=_C3117 ,C789_=_C3178 ,C789_=_C3278 ,C789_=_C3352 ,C789_=_C3478 ,C789_=_C3516 ,\nC789_=_C3647 ,C789_=_C3758 ,C789_=_C3779 ,C789_=_C3811 ,C789_=_C3984 ,C789_=_C4050 ,\nC789_=_C4062 ,C789_=_C4089 ,C789_=_C4090 ,C845_=_C1541 ,C845_=_C1752 ,C845_=_C1876 ,\nC845_=_C1937 ,C845_=_C1959 ,C845_=_C2888 ,C845_=_C2906 ,C845_=_C3011 ,C845_=_C3182 ,\nC845_=_C3280 ,C845_=_C3302 ,C845_=_C3481 ,C845_=_C3544 ,C845_=_C3762 ,C845_=_C3987 ,\nC845_=_C4071 ,C845_=_C4080 ,C845_=_C4110 ,C845_=_C4116 ,C845_=_C4117 ,C918_=_C1279 ,\nC918_=_C1687 ,C918_=_C2642 ,C918_=_C2884 ,C918_=_C2902 ,C918_=_C3087 ,C918_=_C3117 ,\nC918_=_C3178 ,C918_=_C3278 ,C918_=_C3352 ,C918_=_C3478 ,C918_=_C3516 ,C918_=_C3647 ,\nC918_=_C3758 ,C918_=_C3779 ,C918_=_C3811 ,C918_=_C3984 ,C918_=_C4050 ,C918_=_C4062 ,\nC918_=_C4089 ,C918_=_C4090 ,C946_=_C1291 ,C946_=_C1524 ,C946_=_C1861 ,C946_=_C1922 ,\nC946_=_C2116 ,C946_=_C2382 ,C946_=_C2424 ,C946_=_C2791 ,C946_=_C2822 ,C946_=_C2823 ,\nC946_=_C2824 ,C946_=_C2825 ,C946_=_C2826 ,C946_=_C2827 ,C946_=_C2828 ,C946_=_C2829 ,\nC946_=_C2830 ,C946_=_C2831 ,C946_=_C2832 ,C946_=_C2833 ,C946_=_C2834 ,C946_=_C2835 ,\nC946_=_C2836 ,C1279_=_C1687 ,C1279_=_C2642 ,C1279_=_C2884 ,C1279_=_C2902 ,C1279_=_C3087 ,\nC1279_=_C3117 ,C1279_=_C3178 ,C1279_=_C3278 ,C1279_=_C3352 ,C1279_=_C3478 ,C1279_=_C3516 ,\nC1279_=_C3647 ,C1279_=_C3758 ,C1279_=_C3779 ,C1279_=_C3811 ,C1279_=_C3984 ,C1279_=_C4050 ,\nC1279_=_C4062 ,C1279_=_C4089 ,C1279_=_C4090 ,C1291_=_C1524 ,C1291_=_C1861 ,C1291_=_C1922 ,\nC1291_=_C2116 ,C1291_=_C2382 ,C1291_=_C2424 ,C1291_=_C2791 ,C1291_=_C2822 ,C1291_=_C2823 ,\nC1291_=_C2824 ,C1291_=_C2825 ,C1291_=_C2826 ,C1291_=_C2827 ,C1291_=_C2828 ,C1291_=_C2829 ,\nC1291_=_C2830 ,C1291_=_C2831 ,C1291_=_C2832 ,C1291_=_C2833 ,C1291_=_C2834 ,C1291_=_C2835 ,\nC1291_=_C2836 ,C1524_=_C1541 ,C1524_=_C1861 ,C1524_=_C1922 ,C1524_=_C2116 ,C1524_=_C2382 ,\nC1524_=_C2424 ,C1524_=_C2791 ,C1524_=_C2822 ,C1524_=_C2823 ,C1524_=_C2824 ,C1524_=_C2825 ,\nC1524_=_C2826 ,C1524_=_C2827 ,C1524_=_C2828 ,C1524_=_C2829 ,C1524_=_C2830 ,C1524_=_C2831 ,\nC1524_=_C2832 ,C1524_=_C2833 ,C1524_=_C2834 ,C1524_=_C2835 ,C1524_=_C2836 ,C1541_=_C1752 ,\nC1541_=_C1876 ,C1541_=_C1937 ,C1541_=_C1959 ,C1541_=_C2888 ,C1541_=_C2906 ,C1541_=_C3011 ,\nC1541_=_C3182 ,C1541_=_C3280 ,C1541_=_C3302 ,C1541_=_C3481 ,C1541_=_C3544 ,C1541_=_C3762 ,\nC1541_=_C3987 ,C1541_=_C4071 ,C1541_=_C4080 ,C1541_=_C4110 ,C1541_=_C4116 ,C1541_=_C4117 ,\nC1687_=_C2642 ,C1687_=_C2884 ,C1687_=_C2902 ,C1687_=_C3087 ,C1687_=_C3117 ,C1687_=_C3178 ,\nC1687_=_C3278 ,C1687_=_C3352 ,C1687_=_C3478 ,C1687_=_C3516 ,C1687_=_C3647 ,C1687_=_C3758 ,\nC1687_=_C3779 ,C1687_=_C3811 ,C1687_=_C3984 ,C1687_=_C4050 ,C1687_=_C4062 ,C1687_=_C4089 ,\nC1687_=_C4090 ,C1752_=_C1876 ,C1752_=_C1937 ,C1752_=_C1959 ,C1752_=_C2888 ,C1752_=_C2906 ,\nC1752_=_C3011 ,C1752_=_C3182 ,C1752_=_C3280 ,C1752_=_C3302 ,C1752_=_C3481 ,C1752_=_C3544 ,\nC1752_=_C3762 ,C1752_=_C3987 ,C1752_=_C4071 ,C1752_=_C4080 ,C1752_=_C4110 ,C1752_=_C4116 ,\nC1752_=_C4117 ,C1861_=_C1876 ,C1861_=_C1922 ,C1861_=_C2116 ,C1861_=_C2382 ,C1861_=_C2424 ,\nC1861_=_C2791 ,C1861_=_C2822 ,C1861_=_C2823 ,C1861_=_C2824 ,C1861_=_C2825 ,C1861_=_C2826 ,\nC1861_=_C2827 ,C1861_=_C2828 ,C1861_=_C2829 ,C1861_=_C2830 ,C1861_=_C2831 ,C1861_=_C2832 ,\nC1861_=_C2833 ,C1861_=_C2834 ,C1861_=_C2835 ,C1861_=_C2836 ,C1876_=_C1937 ,C1876_=_C1959 ,\nC1876_=_C2888 ,C1876_=_C2906 ,C1876_=_C3011 ,C1876_=_C3182 ,C1876_=_C3280 ,C1876_=_C3302 ,\nC1876_=_C3481 ,C1876_=_C3544 ,C1876_=_C3762 ,C1876_=_C3987 ,C1876_=_C4071 ,C1876_=_C4080 ,\nC1876_=_C4110 ,C1876_=_C4116 ,C1876_=_C4117 ,C1922_=_C1937 ,C1922_=_C2116 ,C1922_=_C2382 ,\nC1922_=_C2424 ,C1922_=_C2791 ,C1922_=_C2822 ,C1922_=_C2823 ,C1922_=_C2824 ,C1922_=_C2825 ,\nC1922_=_C2826 ,C1922_=_C2827 ,C1922_=_C2828 ,C1922_=_C2829 ,C1922_=_C2830 ,C1922_=_C2831 ,\nC1922_=_C2832 ,C1922_=_C2833 ,C1922_=_C2834 ,C1922_=_C2835 ,C1922_=_C2836 ,C1937_=_C1959 ,\nC1937_=_C2888 ,C1937_=_C2906 ,C1937_=_C3011 ,C1937_=_C3182 ,C1937_=_C3280 ,C1937_=_C3302 ,\nC1937_=_C3481 ,C1937_=_C3544 ,C1937_=_C3762 ,C1937_=_C3987 ,C1937_=_C4071 ,C1937_=_C4080 ,\nC1937_=_C4110 ,C1937_=_C4116 ,C1937_=_C4117 ,C1959_=_C2888 ,C1959_=_C2906 ,C1959_=_C3011 ,\nC1959_=_C3182 ,C1959_=_C3280 ,C1959_=_C3302 ,C1959_=_C3481 ,C1959_=_C3544 ,C1959_=_C3762 ,\nC1959_=_C3987 ,C1959_=_C4071 ,C1959_=_C4080 ,C1959_=_C4110 ,C1959_=_C4116 ,C1959_=_C4117 ,\nC2116_=_C2382 ,C2116_=_C2424 ,C2116_=_C2791 ,C2116_=_C2822 ,C2116_=_C2823 ,C2116_=_C2824 ,\nC2116_=_C2825 ,C2116_=_C2826 ,C2116_=_C2827 ,C2116_=_C2828 ,C2116_=_C2829 ,C2116_=_C2830 ,\nC2116_=_C2831 ,C2116_=_C2832 ,C2116_=_C2833 ,C2116_=_C2834 ,C2116_=_C2835 ,C2116_=_C2836 ,\nC2382_=_C2424 ,C2382_=_C2791 ,C2382_=_C2822 ,C2382_=_C2823 ,C2382_=_C2824 ,C2382_=_C2825 ,\nC2382_=_C2826 ,C2382_=_C2827 ,C2382_=_C2828 ,C2382_=_C2829 ,C2382_=_C2830 ,C2382_=_C2831 ,\nC2382_=_C2832 ,C2382_=_C2833 ,C2382_=_C2834 ,C2382_=_C2835 ,C2382_=_C2836 ,C2424_=_C2791 ,\nC2424_=_C2822 ,C2424_=_C2823 ,C2424_=_C2824 ,C2424_=_C2825 ,C2424_=_C2826 ,C2424_=_C2827 ,\nC2424_=_C2828 ,C2424_=_C2829 ,C2424_=_C2830 ,C2424_=_C2831 ,C2424_=_C2832 ,C2424_=_C2833 ,\nC2424_=_C2834 ,C2424_=_C2835 ,C2424_=_C2836 ,C2642_=_C2884 ,C2642_=_C2902 ,C2642_=_C3087 ,\nC2642_=_C3117 ,C2642_=_C3178 ,C2642_=_C3278 ,C2642_=_C3352 ,C2642_=_C3478 ,C2642_=_C3516 ,\nC2642_=_C3647 ,C2642_=_C3758 ,C2642_=_C3779 ,C2642_=_C3811 ,C2642_=_C3984 ,C2642_=_C4050 ,\nC2642_=_C4062 ,C2642_=_C4089 ,C2642_=_C4090 ,C2791_=_C2822 ,C2791_=_C2823 ,C2791_=_C2824 ,\nC2791_=_C2825 ,C2791_=_C2826 ,C2791_=_C2827 ,C2791_=_C2828 ,C2791_=_C2829 ,C2791_=_C2830 ,\nC2791_=_C2831 ,C2791_=_C2832 ,C2791_=_C2833 ,C2791_=_C2834 ,C2791_=_C2835 ,C2791_=_C2836 ,\nC2822_=_C2823 ,C2822_=_C2824 ,C2822_=_C2825 ,C2822_=_C2826 ,C2822_=_C2827 ,C2822_=_C2828 ,\nC2822_=_C2829 ,C2822_=_C2830 ,C2822_=_C2831 ,C2822_=_C2832 ,C2822_=_C2833 ,C2822_=_C2834 ,\nC2822_=_C2835 ,C2822_=_C2836 ,C2822_=_C3011</w:t>
      </w:r>
    </w:p>
    <w:p>
      <w:pPr>
        <w:pStyle w:val="PreformattedText"/>
        <w:bidi w:val="0"/>
        <w:spacing w:before="0" w:after="0"/>
        <w:jc w:val="left"/>
        <w:rPr/>
      </w:pPr>
      <w:r>
        <w:rPr/>
        <w:t xml:space="preserve"> </w:t>
      </w:r>
      <w:r>
        <w:rPr/>
        <w:t>,C2823_=_C2824 ,C2823_=_C2825 ,C2823_=_C2826 ,\nC2823_=_C2827 ,C2823_=_C2828 ,C2823_=_C2829 ,C2823_=_C2830 ,C2823_=_C2831 ,C2823_=_C2832 ,\nC2823_=_C2833 ,C2823_=_C2834 ,C2823_=_C2835 ,C2823_=_C2836 ,C2824_=_C2825 ,C2824_=_C2826 ,\nC2824_=_C2827 ,C2824_=_C2828 ,C2824_=_C2829 ,C2824_=_C2830 ,C2824_=_C2831 ,C2824_=_C2832 ,\nC2824_=_C2833 ,C2824_=_C2834 ,C2824_=_C2835 ,C2824_=_C2836 ,C2825_=_C2826 ,C2825_=_C2827 ,\nC2825_=_C2828 ,C2825_=_C2829 ,C2825_=_C2830 ,C2825_=_C2831 ,C2825_=_C2832 ,C2825_=_C2833 ,\nC2825_=_C2834 ,C2825_=_C2835 ,C2825_=_C2836 ,C2826_=_C2827 ,C2826_=_C2828 ,C2826_=_C2829 ,\nC2826_=_C2830 ,C2826_=_C2831 ,C2826_=_C2832 ,C2826_=_C2833 ,C2826_=_C2834 ,C2826_=_C2835 ,\nC2826_=_C2836 ,C2826_=_C3544 ,C2827_=_C2828 ,C2827_=_C2829 ,C2827_=_C2830 ,C2827_=_C2831 ,\nC2827_=_C2832 ,C2827_=_C2833 ,C2827_=_C2834 ,C2827_=_C2835 ,C2827_=_C2836 ,C2828_=_C2829 ,\nC2828_=_C2830 ,C2828_=_C2831 ,C2828_=_C2832 ,C2828_=_C2833 ,C2828_=_C2834 ,C2828_=_C2835 ,\nC2828_=_C2836 ,C2828_=_C3779 ,C2829_=_C2830 ,C2829_=_C2831 ,C2829_=_C2832 ,C2829_=_C2833 ,\nC2829_=_C2834 ,C2829_=_C2835 ,C2829_=_C2836 ,C2829_=_C3811 ,C2830_=_C2831 ,C2830_=_C2832 ,\nC2830_=_C2833 ,C2830_=_C2834 ,C2830_=_C2835 ,C2830_=_C2836 ,C2831_=_C2832 ,C2831_=_C2833 ,\nC2831_=_C2834 ,C2831_=_C2835 ,C2831_=_C2836 ,C2832_=_C2833 ,C2832_=_C2834 ,C2832_=_C2835 ,\nC2832_=_C2836 ,C2833_=_C2834 ,C2833_=_C2835 ,C2833_=_C2836 ,C2834_=_C2835 ,C2834_=_C2836 ,\nC2834_=_C4080 ,C2835_=_C2836 ,C2835_=_C4116 ,C2884_=_C2888 ,C2884_=_C2902 ,C2884_=_C3087 ,\nC2884_=_C3117 ,C2884_=_C3178 ,C2884_=_C3278 ,C2884_=_C3352 ,C2884_=_C3478 ,C2884_=_C3516 ,\nC2884_=_C3647 ,C2884_=_C3758 ,C2884_=_C3779 ,C2884_=_C3811 ,C2884_=_C3984 ,C2884_=_C4050 ,\nC2884_=_C4062 ,C2884_=_C4089 ,C2884_=_C4090 ,C2888_=_C2906 ,C2888_=_C3011 ,C2888_=_C3182 ,\nC2888_=_C3280 ,C2888_=_C3302 ,C2888_=_C3481 ,C2888_=_C3544 ,C2888_=_C3762 ,C2888_=_C3987 ,\nC2888_=_C4071 ,C2888_=_C4080 ,C2888_=_C4110 ,C2888_=_C4116 ,C2888_=_C4117 ,C2902_=_C2906 ,\nC2902_=_C3087 ,C2902_=_C3117 ,C2902_=_C3178 ,C2902_=_C3278 ,C2902_=_C3352 ,C2902_=_C3478 ,\nC2902_=_C3516 ,C2902_=_C3647 ,C2902_=_C3758 ,C2902_=_C3779 ,C2902_=_C3811 ,C2902_=_C3984 ,\nC2902_=_C4050 ,C2902_=_C4062 ,C2902_=_C4089 ,C2902_=_C4090 ,C2906_=_C3011 ,C2906_=_C3182 ,\nC2906_=_C3280 ,C2906_=_C3302 ,C2906_=_C3481 ,C2906_=_C3544 ,C2906_=_C3762 ,C2906_=_C3987 ,\nC2906_=_C4071 ,C2906_=_C4080 ,C2906_=_C4110 ,C2906_=_C4116 ,C2906_=_C4117 ,C3011_=_C3182 ,\nC3011_=_C3280 ,C3011_=_C3302 ,C3011_=_C3481 ,C3011_=_C3544 ,C3011_=_C3762 ,C3011_=_C3987 ,\nC3011_=_C4071 ,C3011_=_C4080 ,C3011_=_C4110 ,C3011_=_C4116 ,C3011_=_C4117 ,C3087_=_C3117 ,\nC3087_=_C3178 ,C3087_=_C3278 ,C3087_=_C3352 ,C3087_=_C3478 ,C3087_=_C3516 ,C3087_=_C3647 ,\nC3087_=_C3758 ,C3087_=_C3779 ,C3087_=_C3811 ,C3087_=_C3984 ,C3087_=_C4050 ,C3087_=_C4062 ,\nC3087_=_C4089 ,C3087_=_C4090 ,C3117_=_C3178 ,C3117_=_C3278 ,C3117_=_C3352 ,C3117_=_C3478 ,\nC3117_=_C3516 ,C3117_=_C3647 ,C3117_=_C3758 ,C3117_=_C3779 ,C3117_=_C3811 ,C3117_=_C3984 ,\nC3117_=_C4050 ,C3117_=_C4062 ,C3117_=_C4089 ,C3117_=_C4090 ,C3178_=_C3182 ,C3178_=_C3278 ,\nC3178_=_C3352 ,C3178_=_C3478 ,C3178_=_C3516 ,C3178_=_C3647 ,C3178_=_C3758 ,C3178_=_C3779 ,\nC3178_=_C3811 ,C3178_=_C3984 ,C3178_=_C4050 ,C3178_=_C4062 ,C3178_=_C4089 ,C3178_=_C4090 ,\nC3182_=_C3280 ,C3182_=_C3302 ,C3182_=_C3481 ,C3182_=_C3544 ,C3182_=_C3762 ,C3182_=_C3987 ,\nC3182_=_C4071 ,C3182_=_C4080 ,C3182_=_C4110 ,C3182_=_C4116 ,C3182_=_C4117 ,C3278_=_C3280 ,\nC3278_=_C3352 ,C3278_=_C3478 ,C3278_=_C3516 ,C3278_=_C3647 ,C3278_=_C3758 ,C3278_=_C3779 ,\nC3278_=_C3811 ,C3278_=_C3984 ,C3278_=_C4050 ,C3278_=_C4062 ,C3278_=_C4089 ,C3278_=_C4090 ,\nC3280_=_C3302 ,C3280_=_C3481 ,C3280_=_C3544 ,C3280_=_C3762 ,C3280_=_C3987 ,C3280_=_C4071 ,\nC3280_=_C4080 ,C3280_=_C4110 ,C3280_=_C4116 ,C3280_=_C4117 ,C3302_=_C3481 ,C3302_=_C3544 ,\nC3302_=_C3762 ,C3302_=_C3987 ,C3302_=_C4071 ,C3302_=_C4080 ,C3302_=_C4110 ,C3302_=_C4116 ,\nC3302_=_C4117 ,C3352_=_C3478 ,C3352_=_C3516 ,C3352_=_C3647 ,C3352_=_C3758 ,C3352_=_C3779 ,\nC3352_=_C3811 ,C3352_=_C3984 ,C3352_=_C4050 ,C3352_=_C4062 ,C3352_=_C4089 ,C3352_=_C4090 ,\nC3478_=_C3481 ,C3478_=_C3516 ,C3478_=_C3647 ,C3478_=_C3758 ,C3478_=_C3779 ,C3478_=_C3811 ,\nC3478_=_C3984 ,C3478_=_C4050 ,C3478_=_C4062 ,C3478_=_C4089 ,C3478_=_C4090 ,C3481_=_C3544 ,\nC3481_=_C3762 ,C3481_=_C3987 ,C3481_=_C4071 ,C3481_=_C4080 ,C3481_=_C4110 ,C3481_=_C4116 ,\nC3481_=_C4117 ,C3516_=_C3647 ,C3516_=_C3758 ,C3516_=_C3779 ,C3516_=_C3811 ,C3516_=_C3984 ,\nC3516_=_C4050 ,C3516_=_C4062 ,C3516_=_C4089 ,C3516_=_C4090 ,C3544_=_C3762 ,C3544_=_C3987 ,\nC3544_=_C4071 ,C3544_=_C4080 ,C3544_=_C4110 ,C3544_=_C4116 ,C3544_=_C4117 ,C3647_=_C3758 ,\nC3647_=_C3779 ,C3647_=_C3811 ,C3647_=_C3984 ,C3647_=_C4050 ,C3647_=_C4062 ,C3647_=_C4089 ,\nC3647_=_C4090 ,C3758_=_C3762 ,C3758_=_C3779 ,C3758_=_C3811 ,C3758_=_C3984 ,C3758_=_C4050 ,\nC3758_=_C4062 ,C3758_=_C4089 ,C3758_=_C4090 ,C3762_=_C3987 ,C3762_=_C4071 ,C3762_=_C4080 ,\nC3762_=_C4110 ,C3762_=_C4116 ,C3762_=_C4117 ,C3779_=_C3811 ,C3779_=_C3984 ,C3779_=_C4050 ,\nC3779_=_C4062 ,C3779_=_C4089 ,C3779_=_C4090 ,C3811_=_C3984 ,C3811_=_C4050 ,C3811_=_C4062 ,\nC3811_=_C4089 ,C3811_=_C4090 ,C3984_=_C3987 ,C3984_=_C4050 ,C3984_=_C4062 ,C3984_=_C4089 ,\nC3984_=_C4090 ,C3987_=_C4071 ,C3987_=_C4080 ,C3987_=_C4110 ,C3987_=_C4116 ,C3987_=_C4117 ,\nC4050_=_C4062 ,C4050_=_C4089 ,C4050_=_C4090 ,C4062_=_C4089 ,C4062_=_C4090 ,C4071_=_C4080 ,\nC4071_=_C4110 ,C4071_=_C4116 ,C4071_=_C4117 ,C4080_=_C4110 ,C4080_=_C4116 ,C4080_=_C4117 ,\nC4089_=_C4090 ,C4089_=_C4117 ,C4110_=_C4116 ,C4110_=_C4117 ,C4116_=_C4117 ,"];124[shape=box, label="id:124 level: 5\n107: C39 C146 C222 C275 C288 \nC345 C417 C419 C438 C444 C473 \nC495 C496 C499 C600 C605 C650 \nC651 C652 C653 C654 C655 C656 \nC657 C658 C659 C660 C661 C662 \nC663 C664 C665 C666 C667 C668 \nC669 C670 C671 C672 C673 C674 \nC675 C705 C774 C775 C776 C777 \nC778 C779 C780 C781 C782 C783 \nC784 C785 C786 C787 C788 C789 \nC790 C791 C792 C793 C794 C969 \nC1144 C1190 C1193 C1624 C1649 C1650 \nC1652 C1653 C1654 C1655 C1656 C1657 \nC1658 C1659 C1660 C1661 C1662 C1663 \nC1664 C1665 C1666 C1693 C1715 C2324 \nC2464 C2465 C2466 C2467 C2468 C2469 \nC2470 C2471 C2472 C2473 C2474 C2475 \nC2476 C2477 C2478 C2479 C2480 C2481 \n1468: C39_=_C146( C39 C146 ) C39_=_C222( C39 C222 ) C39_=_C275( C39 C275 ) C39_=_C288( C39 C288 ) C39_=_C345( C39 C345 ) \nC39_=_C496( C39 C496 ) C39_=_C774( C39 C774 ) C39_=_C775( C39 C775 ) C39_=_C776( C39 C776 ) C39_=_C777( C39 C777 ) C39_=_C778( C39 C778 ) \nC39_=_C779( C39 C779 ) C39_=_C780( C39 C780 ) C39_=_C781( C39 C781 ) C39_=_C782( C39 C782 ) C39_=_C783( C39 C783 ) C39_=_C784( C39 C784 ) \nC39_=_C785( C39 C785 ) C39_=_C786( C39 C786 ) C39_=_C787( C39 C787 ) C39_=_C788( C39 C788 ) C39_=_C789( C39 C789 ) C39_=_C790( C39 C790 ) \nC39_=_C791( C39 C791 ) C39_=_C792( C39 C792 ) C39_=_C793( C39 C793 ) C146_=_C222( C146 C222 ) C146_=_C275( C146 C275 ) C146_=_C288( C146 C288 ) \nC146_=_C345( C146 C345 ) C146_=_C496( C146 C496 ) C146_=_C774( C146 C774 ) C146_=_C775( C146 C775 ) C146_=_C776( C146 C776 ) C146_=_C777( C146 C777 ) \nC146_=_C778( C146 C778 ) C146_=_C779( C146 C779 ) C146_=_C780( C146 C780 ) C146_=_C781( C146 C781 ) C146_=_C782( C146 C782 ) C146_=_C783( C146 C783 ) \nC146_=_C784( C146 C784 ) C146_=_C785( C146 C785 ) C146_=_C786( C146 C786 ) C146_=_C787( C146 C787 ) C146_=_C788( C146 C788 ) C146_=_C789( C146 C789 ) \nC146_=_C790( C146 C790 ) C146_=_C791( C146 C791 ) C146_=_C792( C146 C792 ) C146_=_C793( C146 C793 ) C222_=_C275( C222 C275 ) C222_=_C288( C222 C288 ) \nC222_=_C345( C222 C345 ) C222_=_C496( C222 C496 ) C222_=_C774( C222 C774 ) C222_=_C775( C222 C775 ) C222_=_C776( C222 C776 ) C222_=_C777( C222 C777 ) \nC222_=_C778( C222 C778 ) C222_=_C779( C222 C779 ) C222_=_C780( C222 C780 ) C222_=_C781( C222 C781 ) C222_=_C782( C222 C782 ) C222_=_C783( C222 C783 ) \nC222_=_C784( C222 C784 ) C222_=_C785( C222 C785 ) C222_=_C786( C222 C786 ) C222_=_C787( C222 C787 ) C222_=_C788( C222 C788 ) C222_=_C789( C222 C789 ) \nC222_=_C790( C222 C790 ) C222_=_C791( C222 C791 ) C222_=_C792( C222 C792 ) C222_=_C793( C222 C793 ) C275_=_C288( C275 C288 ) C275_=_C345( C275 C345 ) \nC275_=_C496( C275 C496 ) C275_=_C774( C275 C774 ) C275_=_C775( C275 C775 ) C275_=_C776( C275 C776 ) C275_=_C777( C275 C777 ) C275_=_C778( C275 C778 ) \nC275_=_C779( C275 C779 ) C275_=_C780( C275 C780 ) C275_=_C781( C275 C781 ) C275_=_C782( C275 C782 ) C275_=_C783( C275 C783 ) C275_=_C784( C275 C784 ) \nC275_=_C785( C275 C785 ) C275_=_C786( C275 C786 ) C275_=_C787( C275 C787 ) C275_=_C788( C275 C788 ) C275_=_C789( C275 C789 ) C275_=_C790( C275 C790 ) \nC275_=_C791( C275 C791 ) C275_=_C792( C275 C792 ) C275_=_C793( C275 C793 ) C288_=_C345( C288 C345 ) C288_=_C496( C288 C496 ) C288_=_C774( C288 C774 ) \nC288_=_C775( C288 C775 ) C288_=_C776( C288 C776 ) C288_=_C777( C288 C777 ) C288_=_C778( C288 C778 ) C288_=_C779( C288 C779 ) C288_=_C780( C288 C780 ) \nC288_=_C781( C288 C781 ) C288_=_C782( C288 C782 ) C288_=_C783( C288 C783 ) C288_=_C784( C288 C784 ) C288_=_C785( C288 C785 ) C288_=_C786( C288 C786 ) \nC288_=_C787( C288 C787 ) C288_=_C788( C288 C788 ) C288_=_C789( C288 C789 ) C288_=_C790( C288 C790 ) C288_=_C791( C288 C791 ) C288_=_C792( C288 C792 ) \nC288_=_C793( C288 C793 ) C345_=_C496( C345 C496 ) C345_=_C774( C345 C774 ) C345_=_C775( C345 C775 ) C345_=_C776( C345 C776 ) C345_=_C777( C345 C777 ) \nC345_=_C778( C345 C778 ) C345_=_C779( C345 C779 ) C345_=_C780( C345 C780 ) C345_=_C781( C345 C781 ) C345_=_C782( C345 C782 ) C345_=_C783( C345 C783 ) \nC345_=_C784( C345 C784 ) C345_=_C785( C345 C785 ) C345_=_C786( C345 C786 ) C345_=_C787( C345 C787 ) C345_=_C788( C345 C788 ) C345_=_C789( C345 C789 ) \nC345_=_C790( C345 C790 ) C345_=_C791( C345 C791 ) C345_=_C792( C345 C792 ) C345_=_C793( C345 C793 ) C417_=_C419( C417 C419 ) C417_=_C444( C417 C444 ) \nC417_=_C499( C417 C499 ) C417_=_C600( C417 C600 ) C417_=_C654( C417 C654 ) C417_=_C705( C417 C705 ) C417_=_C778(</w:t>
      </w:r>
    </w:p>
    <w:p>
      <w:pPr>
        <w:pStyle w:val="PreformattedText"/>
        <w:bidi w:val="0"/>
        <w:spacing w:before="0" w:after="0"/>
        <w:jc w:val="left"/>
        <w:rPr/>
      </w:pPr>
      <w:r>
        <w:rPr/>
        <w:t xml:space="preserve"> </w:t>
      </w:r>
      <w:r>
        <w:rPr/>
        <w:t>C417 C778 ) C417_=_C794( C417 C794 ) \nC417_=_C1190( C417 C1190 ) C417_=_C1624( C417 C1624 ) C417_=_C1649( C417 C1649 ) C417_=_C1650( C417 C1650 ) C417_=_C1652( C417 C1652 ) C417_=_C1653( C417 C1653 ) \nC417_=_C1654( C417 C1654 ) C417_=_C1655( C417 C1655 ) C417_=_C1656( C417 C1656 ) C417_=_C1657( C417 C1657 ) C417_=_C1658( C417 C1658 ) C417_=_C1659( C417 C1659 ) \nC417_=_C1660( C417 C1660 ) C417_=_C1661( C417 C1661 ) C417_=_C1662( C417 C1662 ) C417_=_C1663( C417 C1663 ) C417_=_C1664( C417 C1664 ) C417_=_C1665( C417 C1665 ) \nC417_=_C1666( C417 C1666 ) C419_=_C473( C419 C473 ) C419_=_C605( C419 C605 ) C419_=_C969( C419 C969 ) C419_=_C1144( C419 C1144 ) C419_=_C1193( C419 C1193 ) \nC419_=_C1693( C419 C1693 ) C419_=_C1715( C419 C1715 ) C419_=_C2324( C419 C2324 ) C419_=_C2464( C419 C2464 ) C419_=_C2465( C419 C2465 ) C419_=_C2466( C419 C2466 ) \nC419_=_C2467( C419 C2467 ) C419_=_C2468( C419 C2468 ) C419_=_C2469( C419 C2469 ) C419_=_C2470( C419 C2470 ) C419_=_C2471( C419 C2471 ) C419_=_C2472( C419 C2472 ) \nC419_=_C2473( C419 C2473 ) C419_=_C2474( C419 C2474 ) C419_=_C2475( C419 C2475 ) C419_=_C2476( C419 C2476 ) C419_=_C2477( C419 C2477 ) C419_=_C2478( C419 C2478 ) \nC419_=_C2479( C419 C2479 ) C419_=_C2480( C419 C2480 ) C419_=_C2481( C419 C2481 ) C438_=_C444( C438 C444 ) C438_=_C495( C438 C495 ) C438_=_C650( C438 C650 ) \nC438_=_C651( C438 C651 ) C438_=_C652( C438 C652 ) C438_=_C653( C438 C653 ) C438_=_C654( C438 C654 ) C438_=_C655( C438 C655 ) C438_=_C656( C438 C656 ) \nC438_=_C657( C438 C657 ) C438_=_C658( C438 C658 ) C438_=_C659( C438 C659 ) C438_=_C660( C438 C660 ) C438_=_C661( C438 C661 ) C438_=_C662( C438 C662 ) \nC438_=_C663( C438 C663 ) C438_=_C664( C438 C664 ) C438_=_C665( C438 C665 ) C438_=_C666( C438 C666 ) C438_=_C667( C438 C667 ) C438_=_C668( C438 C668 ) \nC438_=_C669( C438 C669 ) C438_=_C670( C438 C670 ) C438_=_C671( C438 C671 ) C438_=_C672( C438 C672 ) C438_=_C673( C438 C673 ) C438_=_C674( C438 C674 ) \nC438_=_C675( C438 C675 ) C444_=_C499( C444 C499 ) C444_=_C600( C444 C600 ) C444_=_C654( C444 C654 ) C444_=_C705( C444 C705 ) C444_=_C778( C444 C778 ) \nC444_=_C794( C444 C794 ) C444_=_C1190( C444 C1190 ) C444_=_C1624( C444 C1624 ) C444_=_C1649( C444 C1649 ) C444_=_C1650( C444 C1650 ) C444_=_C1652( C444 C1652 ) \nC444_=_C1653( C444 C1653 ) C444_=_C1654( C444 C1654 ) C444_=_C1655( C444 C1655 ) C444_=_C1656( C444 C1656 ) C444_=_C1657( C444 C1657 ) C444_=_C1658( C444 C1658 ) \nC444_=_C1659( C444 C1659 ) C444_=_C1660( C444 C1660 ) C444_=_C1661( C444 C1661 ) C444_=_C1662( C444 C1662 ) C444_=_C1663( C444 C1663 ) C444_=_C1664( C444 C1664 ) \nC444_=_C1665( C444 C1665 ) C444_=_C1666( C444 C1666 ) C473_=_C605( C473 C605 ) C473_=_C969( C473 C969 ) C473_=_C1144( C473 C1144 ) C473_=_C1193( C473 C1193 ) \nC473_=_C1693( C473 C1693 ) C473_=_C1715( C473 C1715 ) C473_=_C2324( C473 C2324 ) C473_=_C2464( C473 C2464 ) C473_=_C2465( C473 C2465 ) C473_=_C2466( C473 C2466 ) \nC473_=_C2467( C473 C2467 ) C473_=_C2468( C473 C2468 ) C473_=_C2469( C473 C2469 ) C473_=_C2470( C473 C2470 ) C473_=_C2471( C473 C2471 ) C473_=_C2472( C473 C2472 ) \nC473_=_C2473( C473 C2473 ) C473_=_C2474( C473 C2474 ) C473_=_C2475( C473 C2475 ) C473_=_C2476( C473 C2476 ) C473_=_C2477( C473 C2477 ) C473_=_C2478( C473 C2478 ) \nC473_=_C2479( C473 C2479 ) C473_=_C2480( C473 C2480 ) C473_=_C2481( C473 C2481 ) C495_=_C496( C495 C496 ) C495_=_C499( C495 C499 ) C495_=_C650( C495 C650 ) \nC495_=_C651( C495 C651 ) C495_=_C652( C495 C652 ) C495_=_C653( C495 C653 ) C495_=_C654( C495 C654 ) C495_=_C655( C495 C655 ) C495_=_C656( C495 C656 ) \nC495_=_C657( C495 C657 ) C495_=_C658( C495 C658 ) C495_=_C659( C495 C659 ) C495_=_C660( C495 C660 ) C495_=_C661( C495 C661 ) C495_=_C662( C495 C662 ) \nC495_=_C663( C495 C663 ) C495_=_C664( C495 C664 ) C495_=_C665( C495 C665 ) C495_=_C666( C495 C666 ) C495_=_C667( C495 C667 ) C495_=_C668( C495 C668 ) \nC495_=_C669( C495 C669 ) C495_=_C670( C495 C670 ) C495_=_C671( C495 C671 ) C495_=_C672( C495 C672 ) C495_=_C673( C495 C673 ) C495_=_C674( C495 C674 ) \nC495_=_C675( C495 C675 ) C496_=_C499( C496 C499 ) C496_=_C774( C496 C774 ) C496_=_C775( C496 C775 ) C496_=_C776( C496 C776 ) C496_=_C777( C496 C777 ) \nC496_=_C778( C496 C778 ) C496_=_C779( C496 C779 ) C496_=_C780( C496 C780 ) C496_=_C781( C496 C781 ) C496_=_C782( C496 C782 ) C496_=_C783( C496 C783 ) \nC496_=_C784( C496 C784 ) C496_=_C785( C496 C785 ) C496_=_C786( C496 C786 ) C496_=_C787( C496 C787 ) C496_=_C788( C496 C788 ) C496_=_C789( C496 C789 ) \nC496_=_C790( C496 C790 ) C496_=_C791( C496 C791 ) C496_=_C792( C496 C792 ) C496_=_C793( C496 C793 ) C499_=_C600( C499 C600 ) C499_=_C654( C499 C654 ) \nC499_=_C705( C499 C705 ) C499_=_C778( C499 C778 ) C499_=_C794( C499 C794 ) C499_=_C1190( C499 C1190 ) C499_=_C1624( C499 C1624 ) C499_=_C1649( C499 C1649 ) \nC499_=_C1650( C499 C1650 ) C499_=_C1652( C499 C1652 ) C499_=_C1653( C499 C1653 ) C499_=_C1654( C499 C1654 ) C499_=_C1655( C499 C1655 ) C499_=_C1656( C499 C1656 ) \nC499_=_C1657( C499 C1657 ) C499_=_C1658( C499 C1658 ) C499_=_C1659( C499 C1659 ) C499_=_C1660( C499 C1660 ) C499_=_C1661( C499 C1661 ) C499_=_C1662( C499 C1662 ) \nC499_=_C1663( C499 C1663 ) C499_=_C1664( C499 C1664 ) C499_=_C1665( C499 C1665 ) C499_=_C1666( C499 C1666 ) C600_=_C605( C600 C605 ) C600_=_C654( C600 C654 ) \nC600_=_C705( C600 C705 ) C600_=_C778( C600 C778 ) C600_=_C794( C600 C794 ) C600_=_C1190( C600 C1190 ) C600_=_C1624( C600 C1624 ) C600_=_C1649( C600 C1649 ) \nC600_=_C1650( C600 C1650 ) C600_=_C1652( C600 C1652 ) C600_=_C1653( C600 C1653 ) C600_=_C1654( C600 C1654 ) C600_=_C1655( C600 C1655 ) C600_=_C1656( C600 C1656 ) \nC600_=_C1657( C600 C1657 ) C600_=_C1658( C600 C1658 ) C600_=_C1659( C600 C1659 ) C600_=_C1660( C600 C1660 ) C600_=_C1661( C600 C1661 ) C600_=_C1662( C600 C1662 ) \nC600_=_C1663( C600 C1663 ) C600_=_C1664( C600 C1664 ) C600_=_C1665( C600 C1665 ) C600_=_C1666( C600 C1666 ) C605_=_C969( C605 C969 ) C605_=_C1144( C605 C1144 ) \nC605_=_C1193( C605 C1193 ) C605_=_C1693( C605 C1693 ) C605_=_C1715( C605 C1715 ) C605_=_C2324( C605 C2324 ) C605_=_C2464( C605 C2464 ) C605_=_C2465( C605 C2465 ) \nC605_=_C2466( C605 C2466 ) C605_=_C2467( C605 C2467 ) C605_=_C2468( C605 C2468 ) C605_=_C2469( C605 C2469 ) C605_=_C2470( C605 C2470 ) C605_=_C2471( C605 C2471 ) \nC605_=_C2472( C605 C2472 ) C605_=_C2473( C605 C2473 ) C605_=_C2474( C605 C2474 ) C605_=_C2475( C605 C2475 ) C605_=_C2476( C605 C2476 ) C605_=_C2477( C605 C2477 ) \nC605_=_C2478( C605 C2478 ) C605_=_C2479( C605 C2479 ) C605_=_C2480( C605 C2480 ) C605_=_C2481( C605 C2481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0_=_C665( C650 C665 ) C650_=_C666( C650 C666 ) C650_=_C667( C650 C667 ) C650_=_C668( C650 C668 ) C650_=_C669( C650 C669 ) C650_=_C670( C650 C670 ) \nC650_=_C671( C650 C671 ) C650_=_C672( C650 C672 ) C650_=_C673( C650 C673 ) C650_=_C674( C650 C674 ) C650_=_C675( C650 C675 ) C651_=_C652( C651 C652 ) \nC651_=_C653( C651 C653 ) C651_=_C654( C651 C654 ) C651_=_C655( C651 C655 ) C651_=_C656( C651 C656 ) C651_=_C657( C651 C657 ) C651_=_C658( C651 C658 ) \nC651_=_C659( C651 C659 ) C651_=_C660( C651 C660 ) C651_=_C661( C651 C661 ) C651_=_C662( C651 C662 ) C651_=_C663( C651 C663 ) C651_=_C664( C651 C664 ) \nC651_=_C665( C651 C665 ) C651_=_C666( C651 C666 ) C651_=_C667( C651 C667 ) C651_=_C668( C651 C668 ) C651_=_C669( C651 C669 ) C651_=_C670( C651 C670 ) \nC651_=_C671( C651 C671 ) C651_=_C672( C651 C672 ) C651_=_C673( C651 C673 ) C651_=_C674( C651 C674 ) C651_=_C675( C651 C675 ) C652_=_C653( C652 C653 ) \nC652_=_C654( C652 C654 ) C652_=_C655( C652 C655 ) C652_=_C656( C652 C656 ) C652_=_C657( C652 C657 ) C652_=_C658( C652 C658 ) C652_=_C659( C652 C659 ) \nC652_=_C660( C652 C660 ) C652_=_C661( C652 C661 ) C652_=_C662( C652 C662 ) C652_=_C663( C652 C663 ) C652_=_C664( C652 C664 ) C652_=_C665( C652 C665 ) \nC652_=_C666( C652 C666 ) C652_=_C667( C652 C667 ) C652_=_C668( C652 C668 ) C652_=_C669( C652 C669 ) C652_=_C670( C652 C670 ) C652_=_C671( C652 C671 ) \nC652_=_C672( C652 C672 ) C652_=_C673( C652 C673 ) C652_=_C674( C652 C674 ) C652_=_C675( C652 C675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69( C653 C669 ) C653_=_C670( C653 C670 ) C653_=_C671( C653 C671 ) C653_=_C672( C653 C672 ) C653_=_C673( C653 C673 ) \nC653_=_C674( C653 C674 ) C653_=_C675( C653 C675 ) C653_=_C777( C653 C777 ) C653_=_C1624( C653 C1624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4_=_C672( C654 C672 ) C654_=_C673( C654 C673 ) C654_=_C674( C654 C674 ) \nC654_=_C675( C654 C675 ) C654_=_C705( C654 C705 ) C654_=_C778( C654 C778 ) C654_=_C794( C654 C794 ) C654_=_C1190( C654 C1190 ) C654_=_C1624( C654 C1624 ) \nC654_=_C1649( C654 C1649 ) C654_=_C1650( C654 C1650 ) C654_=_C1652( C654 C1652 ) C654_=_C1653( C654 C1653 ) C654_=_C1654( C654 C1654 ) C654_=_C1655( C654 C1655 ) \nC654_=_C1656( C654 C1656 ) C654_=_C1657( C654 C1657 ) C654_=_C1658( C654 C1658 ) C654_=_C1659( C654 C1659 ) C654_=_C1660( C654 C1660</w:t>
      </w:r>
    </w:p>
    <w:p>
      <w:pPr>
        <w:pStyle w:val="PreformattedText"/>
        <w:bidi w:val="0"/>
        <w:spacing w:before="0" w:after="0"/>
        <w:jc w:val="left"/>
        <w:rPr/>
      </w:pPr>
      <w:r>
        <w:rPr/>
        <w:t xml:space="preserve"> </w:t>
      </w:r>
      <w:r>
        <w:rPr/>
        <w:t>) C654_=_C1661( C654 C1661 ) \nC654_=_C1662( C654 C1662 ) C654_=_C1663( C654 C1663 ) C654_=_C1664( C654 C1664 ) C654_=_C1665( C654 C1665 ) C654_=_C1666( C654 C1666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674( C655 C674 ) \nC655_=_C675( C655 C675 ) C655_=_C1693( C655 C1693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671( C656 C671 ) C656_=_C672( C656 C672 ) \nC656_=_C673( C656 C673 ) C656_=_C674( C656 C674 ) C656_=_C675( C656 C675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8_=_C659( C658 C659 ) C658_=_C660( C658 C660 ) C658_=_C661( C658 C661 ) \nC658_=_C662( C658 C662 ) C658_=_C663( C658 C663 ) C658_=_C664( C658 C664 ) C658_=_C665( C658 C665 ) C658_=_C666( C658 C666 ) C658_=_C667( C658 C667 ) \nC658_=_C668( C658 C668 ) C658_=_C669( C658 C669 ) C658_=_C670( C658 C670 ) C658_=_C671( C658 C671 ) C658_=_C672( C658 C672 ) C658_=_C673( C658 C673 ) \nC658_=_C674( C658 C674 ) C658_=_C675( C658 C675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674( C659 C674 ) C659_=_C675( C659 C675 ) \nC659_=_C780( C659 C780 ) C659_=_C1650( C659 C1650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2_=_C663( C662 C663 ) C662_=_C664( C662 C664 ) C662_=_C665( C662 C665 ) C662_=_C666( C662 C666 ) C662_=_C667( C662 C667 ) \nC662_=_C668( C662 C668 ) C662_=_C669( C662 C669 ) C662_=_C670( C662 C670 ) C662_=_C671( C662 C671 ) C662_=_C672( C662 C672 ) C662_=_C673( C662 C673 ) \nC662_=_C674( C662 C674 ) C662_=_C675( C662 C675 ) C663_=_C664( C663 C664 ) C663_=_C665( C663 C665 ) C663_=_C666( C663 C666 ) C663_=_C667( C663 C667 ) \nC663_=_C668( C663 C668 ) C663_=_C669( C663 C669 ) C663_=_C670( C663 C670 ) C663_=_C671( C663 C671 ) C663_=_C672( C663 C672 ) C663_=_C673( C663 C673 ) \nC663_=_C674( C663 C674 ) C663_=_C675( C663 C675 ) C664_=_C665( C664 C665 ) C664_=_C666( C664 C666 ) C664_=_C667( C664 C667 ) C664_=_C668( C664 C668 ) \nC664_=_C669( C664 C669 ) C664_=_C670( C664 C670 ) C664_=_C671( C664 C671 ) C664_=_C672( C664 C672 ) C664_=_C673( C664 C673 ) C664_=_C674( C664 C674 ) \nC664_=_C675( C664 C675 ) C665_=_C666( C665 C666 ) C665_=_C667( C665 C667 ) C665_=_C668( C665 C668 ) C665_=_C669( C665 C669 ) C665_=_C670( C665 C670 ) \nC665_=_C671( C665 C671 ) C665_=_C672( C665 C672 ) C665_=_C673( C665 C673 ) C665_=_C674( C665 C674 ) C665_=_C675( C665 C675 ) C665_=_C782( C665 C782 ) \nC665_=_C1656( C665 C1656 ) C666_=_C667( C666 C667 ) C666_=_C668( C666 C668 ) C666_=_C669( C666 C669 ) C666_=_C670( C666 C670 ) C666_=_C671( C666 C671 ) \nC666_=_C672( C666 C672 ) C666_=_C673( C666 C673 ) C666_=_C674( C666 C674 ) C666_=_C675( C666 C675 ) C667_=_C668( C667 C668 ) C667_=_C669( C667 C669 ) \nC667_=_C670( C667 C670 ) C667_=_C671( C667 C671 ) C667_=_C672( C667 C672 ) C667_=_C673( C667 C673 ) C667_=_C674( C667 C674 ) C667_=_C675( C667 C675 ) \nC667_=_C783( C667 C783 ) C668_=_C669( C668 C669 ) C668_=_C670( C668 C670 ) C668_=_C671( C668 C671 ) C668_=_C672( C668 C672 ) C668_=_C673( C668 C673 ) \nC668_=_C674( C668 C674 ) C668_=_C675( C668 C675 ) C668_=_C786( C668 C786 ) C668_=_C1658( C668 C1658 ) C669_=_C670( C669 C670 ) C669_=_C671( C669 C671 ) \nC669_=_C672( C669 C672 ) C669_=_C673( C669 C673 ) C669_=_C674( C669 C674 ) C669_=_C675( C669 C675 ) C670_=_C671( C670 C671 ) C670_=_C672( C670 C672 ) \nC670_=_C673( C670 C673 ) C670_=_C674( C670 C674 ) C670_=_C675( C670 C675 ) C671_=_C672( C671 C672 ) C671_=_C673( C671 C673 ) C671_=_C674( C671 C674 ) \nC671_=_C675( C671 C675 ) C672_=_C673( C672 C673 ) C672_=_C674( C672 C674 ) C672_=_C675( C672 C675 ) C672_=_C790( C672 C790 ) C672_=_C1663( C672 C1663 ) \nC673_=_C674( C673 C674 ) C673_=_C675( C673 C675 ) C674_=_C675( C674 C675 ) C674_=_C792( C674 C792 ) C674_=_C1665( C674 C1665 ) C675_=_C793( C675 C793 ) \nC675_=_C1666( C675 C1666 ) C705_=_C778( C705 C778 ) C705_=_C794( C705 C794 ) C705_=_C1190( C705 C1190 ) C705_=_C1624( C705 C1624 ) C705_=_C1649( C705 C1649 ) \nC705_=_C1650( C705 C1650 ) C705_=_C1652( C705 C1652 ) C705_=_C1653( C705 C1653 ) C705_=_C1654( C705 C1654 ) C705_=_C1655( C705 C1655 ) C705_=_C1656( C705 C1656 ) \nC705_=_C1657( C705 C1657 ) C705_=_C1658( C705 C1658 ) C705_=_C1659( C705 C1659 ) C705_=_C1660( C705 C1660 ) C705_=_C1661( C705 C1661 ) C705_=_C1662( C705 C1662 ) \nC705_=_C1663( C705 C1663 ) C705_=_C1664( C705 C1664 ) C705_=_C1665( C705 C1665 ) C705_=_C1666( C705 C1666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4_=_C792( C774 C792 ) C774_=_C793( C774 C793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2( C775 C792 ) C775_=_C793( C775 C793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792( C777 C792 ) C777_=_C793( C777 C793 ) C777_=_C1624( C777 C1624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4( C778 C794 ) C778_=_C1190( C778 C1190 ) C778_=_C1624( C778 C1624 ) C778_=_C1649( C778 C1649 ) C778_=_C1650( C778 C1650 ) C778_=_C1652( C778 C1652 ) \nC778_=_C1653( C778 C1653 ) C778_=_C1654( C778 C1654 ) C778_=_C1655( C778 C1655 ) C778_=_C1656( C778 C1656 ) C778_=_C1657( C778 C1657 ) C778_=_C1658( C778 C1658 ) \nC778_=_C1659( C778 C1659 ) C778_=_C1660( C778 C1660 ) C778_=_C1661( C778 C1661 ) C778_=_C1662( C778 C1662 ) C778_=_C1663( C778 C1663 ) C778_=_C1664( C778 C1664 ) \nC778_=_C1665( C778 C1665 ) C778_=_C1666( C778 C1666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1650( C780 C1650 ) \nC781_=_C782( C781 C782 ) C781_=_C783(</w:t>
      </w:r>
    </w:p>
    <w:p>
      <w:pPr>
        <w:pStyle w:val="PreformattedText"/>
        <w:bidi w:val="0"/>
        <w:spacing w:before="0" w:after="0"/>
        <w:jc w:val="left"/>
        <w:rPr/>
      </w:pPr>
      <w:r>
        <w:rPr/>
        <w:t xml:space="preserve"> </w:t>
      </w:r>
      <w:r>
        <w:rPr/>
        <w:t>C781 C783 ) C781_=_C784( C781 C784 ) C781_=_C785( C781 C785 ) C781_=_C786( C781 C786 ) C781_=_C787( C781 C787 ) \nC781_=_C788( C781 C788 ) C781_=_C789( C781 C789 ) C781_=_C790( C781 C790 ) C781_=_C791( C781 C791 ) C781_=_C792( C781 C792 ) C781_=_C793( C781 C793 ) \nC782_=_C783( C782 C783 ) C782_=_C784( C782 C784 ) C782_=_C785( C782 C785 ) C782_=_C786( C782 C786 ) C782_=_C787( C782 C787 ) C782_=_C788( C782 C788 ) \nC782_=_C789( C782 C789 ) C782_=_C790( C782 C790 ) C782_=_C791( C782 C791 ) C782_=_C792( C782 C792 ) C782_=_C793( C782 C793 ) C782_=_C1656( C782 C1656 ) \nC783_=_C784( C783 C784 ) C783_=_C785( C783 C785 ) C783_=_C786( C783 C786 ) C783_=_C787( C783 C787 ) C783_=_C788( C783 C788 ) C783_=_C789( C783 C789 ) \nC783_=_C790( C783 C790 ) C783_=_C791( C783 C791 ) C783_=_C792( C783 C792 ) C783_=_C793( C783 C793 ) C784_=_C785( C784 C785 ) C784_=_C786( C784 C786 ) \nC784_=_C787( C784 C787 ) C784_=_C788( C784 C788 ) C784_=_C789( C784 C789 ) C784_=_C790( C784 C790 ) C784_=_C791( C784 C791 ) C784_=_C792( C784 C792 ) \nC784_=_C793( C784 C793 ) C785_=_C786( C785 C786 ) C785_=_C787( C785 C787 ) C785_=_C788( C785 C788 ) C785_=_C789( C785 C789 ) C785_=_C790( C785 C790 ) \nC785_=_C791( C785 C791 ) C785_=_C792( C785 C792 ) C785_=_C793( C785 C793 ) C786_=_C787( C786 C787 ) C786_=_C788( C786 C788 ) C786_=_C789( C786 C789 ) \nC786_=_C790( C786 C790 ) C786_=_C791( C786 C791 ) C786_=_C792( C786 C792 ) C786_=_C793( C786 C793 ) C786_=_C1658( C786 C1658 ) C787_=_C788( C787 C788 ) \nC787_=_C789( C787 C789 ) C787_=_C790( C787 C790 ) C787_=_C791( C787 C791 ) C787_=_C792( C787 C792 ) C787_=_C793( C787 C793 ) C787_=_C2478( C787 C2478 ) \nC788_=_C789( C788 C789 ) C788_=_C790( C788 C790 ) C788_=_C791( C788 C791 ) C788_=_C792( C788 C792 ) C788_=_C793( C788 C793 ) C789_=_C790( C789 C790 ) \nC789_=_C791( C789 C791 ) C789_=_C792( C789 C792 ) C789_=_C793( C789 C793 ) C790_=_C791( C790 C791 ) C790_=_C792( C790 C792 ) C790_=_C793( C790 C793 ) \nC790_=_C1663( C790 C1663 ) C791_=_C792( C791 C792 ) C791_=_C793( C791 C793 ) C792_=_C793( C792 C793 ) C792_=_C1665( C792 C1665 ) C793_=_C1666( C793 C1666 ) \nC794_=_C1190( C794 C1190 ) C794_=_C1624( C794 C1624 ) C794_=_C1649( C794 C1649 ) C794_=_C1650( C794 C1650 ) C794_=_C1652( C794 C1652 ) C794_=_C1653( C794 C1653 ) \nC794_=_C1654( C794 C1654 ) C794_=_C1655( C794 C1655 ) C794_=_C1656( C794 C1656 ) C794_=_C1657( C794 C1657 ) C794_=_C1658( C794 C1658 ) C794_=_C1659( C794 C1659 ) \nC794_=_C1660( C794 C1660 ) C794_=_C1661( C794 C1661 ) C794_=_C1662( C794 C1662 ) C794_=_C1663( C794 C1663 ) C794_=_C1664( C794 C1664 ) C794_=_C1665( C794 C1665 ) \nC794_=_C1666( C794 C1666 ) C969_=_C1144( C969 C1144 ) C969_=_C1193( C969 C1193 ) C969_=_C1693( C969 C1693 ) C969_=_C1715( C969 C1715 ) C969_=_C2324( C969 C2324 ) \nC969_=_C2464( C969 C2464 ) C969_=_C2465( C969 C2465 ) C969_=_C2466( C969 C2466 ) C969_=_C2467( C969 C2467 ) C969_=_C2468( C969 C2468 ) C969_=_C2469( C969 C2469 ) \nC969_=_C2470( C969 C2470 ) C969_=_C2471( C969 C2471 ) C969_=_C2472( C969 C2472 ) C969_=_C2473( C969 C2473 ) C969_=_C2474( C969 C2474 ) C969_=_C2475( C969 C2475 ) \nC969_=_C2476( C969 C2476 ) C969_=_C2477( C969 C2477 ) C969_=_C2478( C969 C2478 ) C969_=_C2479( C969 C2479 ) C969_=_C2480( C969 C2480 ) C969_=_C2481( C969 C2481 ) \nC1144_=_C1193( C1144 C1193 ) C1144_=_C1693( C1144 C1693 ) C1144_=_C1715( C1144 C1715 ) C1144_=_C2324( C1144 C2324 ) C1144_=_C2464( C1144 C2464 ) C1144_=_C2465( C1144 C2465 ) \nC1144_=_C2466( C1144 C2466 ) C1144_=_C2467( C1144 C2467 ) C1144_=_C2468( C1144 C2468 ) C1144_=_C2469( C1144 C2469 ) C1144_=_C2470( C1144 C2470 ) C1144_=_C2471( C1144 C2471 ) \nC1144_=_C2472( C1144 C2472 ) C1144_=_C2473( C1144 C2473 ) C1144_=_C2474( C1144 C2474 ) C1144_=_C2475( C1144 C2475 ) C1144_=_C2476( C1144 C2476 ) C1144_=_C2477( C1144 C2477 ) \nC1144_=_C2478( C1144 C2478 ) C1144_=_C2479( C1144 C2479 ) C1144_=_C2480( C1144 C2480 ) C1144_=_C2481( C1144 C2481 ) C1190_=_C1193( C1190 C1193 ) C1190_=_C1624( C1190 C1624 ) \nC1190_=_C1649( C1190 C1649 ) C1190_=_C1650( C1190 C1650 ) C1190_=_C1652( C1190 C1652 ) C1190_=_C1653( C1190 C1653 ) C1190_=_C1654( C1190 C1654 ) C1190_=_C1655( C1190 C1655 ) \nC1190_=_C1656( C1190 C1656 ) C1190_=_C1657( C1190 C1657 ) C1190_=_C1658( C1190 C1658 ) C1190_=_C1659( C1190 C1659 ) C1190_=_C1660( C1190 C1660 ) C1190_=_C1661( C1190 C1661 ) \nC1190_=_C1662( C1190 C1662 ) C1190_=_C1663( C1190 C1663 ) C1190_=_C1664( C1190 C1664 ) C1190_=_C1665( C1190 C1665 ) C1190_=_C1666( C1190 C1666 ) C1193_=_C1693( C1193 C1693 ) \nC1193_=_C1715( C1193 C1715 ) C1193_=_C2324( C1193 C2324 ) C1193_=_C2464( C1193 C2464 ) C1193_=_C2465( C1193 C2465 ) C1193_=_C2466( C1193 C2466 ) C1193_=_C2467( C1193 C2467 ) \nC1193_=_C2468( C1193 C2468 ) C1193_=_C2469( C1193 C2469 ) C1193_=_C2470( C1193 C2470 ) C1193_=_C2471( C1193 C2471 ) C1193_=_C2472( C1193 C2472 ) C1193_=_C2473( C1193 C2473 ) \nC1193_=_C2474( C1193 C2474 ) C1193_=_C2475( C1193 C2475 ) C1193_=_C2476( C1193 C2476 ) C1193_=_C2477( C1193 C2477 ) C1193_=_C2478( C1193 C2478 ) C1193_=_C2479( C1193 C2479 ) \nC1193_=_C2480( C1193 C2480 ) C1193_=_C2481( C1193 C2481 ) C1624_=_C1649( C1624 C1649 ) C1624_=_C1650( C1624 C1650 ) C1624_=_C1652( C1624 C1652 ) C1624_=_C1653( C1624 C1653 ) \nC1624_=_C1654( C1624 C1654 ) C1624_=_C1655( C1624 C1655 ) C1624_=_C1656( C1624 C1656 ) C1624_=_C1657( C1624 C1657 ) C1624_=_C1658( C1624 C1658 ) C1624_=_C1659( C1624 C1659 ) \nC1624_=_C1660( C1624 C1660 ) C1624_=_C1661( C1624 C1661 ) C1624_=_C1662( C1624 C1662 ) C1624_=_C1663( C1624 C1663 ) C1624_=_C1664( C1624 C1664 ) C1624_=_C1665( C1624 C1665 ) \nC1624_=_C1666( C1624 C1666 ) C1649_=_C1650( C1649 C1650 ) C1649_=_C1652( C1649 C1652 ) C1649_=_C1653( C1649 C1653 ) C1649_=_C1654( C1649 C1654 ) C1649_=_C1655( C1649 C1655 ) \nC1649_=_C1656( C1649 C1656 ) C1649_=_C1657( C1649 C1657 ) C1649_=_C1658( C1649 C1658 ) C1649_=_C1659( C1649 C1659 ) C1649_=_C1660( C1649 C1660 ) C1649_=_C1661( C1649 C1661 ) \nC1649_=_C1662( C1649 C1662 ) C1649_=_C1663( C1649 C1663 ) C1649_=_C1664( C1649 C1664 ) C1649_=_C1665( C1649 C1665 ) C1649_=_C1666( C1649 C1666 ) C1649_=_C2324( C1649 C2324 ) \nC1650_=_C1652( C1650 C1652 ) C1650_=_C1653( C1650 C1653 ) C1650_=_C1654( C1650 C1654 ) C1650_=_C1655( C1650 C1655 ) C1650_=_C1656( C1650 C1656 ) C1650_=_C1657( C1650 C1657 ) \nC1650_=_C1658( C1650 C1658 ) C1650_=_C1659( C1650 C1659 ) C1650_=_C1660( C1650 C1660 ) C1650_=_C1661( C1650 C1661 ) C1650_=_C1662( C1650 C1662 ) C1650_=_C1663( C1650 C1663 ) \nC1650_=_C1664( C1650 C1664 ) C1650_=_C1665( C1650 C1665 ) C1650_=_C1666( C1650 C1666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2467( C1652 C2467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4_=_C1655( C1654 C1655 ) C1654_=_C1656( C1654 C1656 ) C1654_=_C1657( C1654 C1657 ) C1654_=_C1658( C1654 C1658 ) C1654_=_C1659( C1654 C1659 ) \nC1654_=_C1660( C1654 C1660 ) C1654_=_C1661( C1654 C1661 ) C1654_=_C1662( C1654 C1662 ) C1654_=_C1663( C1654 C1663 ) C1654_=_C1664( C1654 C1664 ) C1654_=_C1665( C1654 C1665 ) \nC1654_=_C1666( C1654 C1666 ) C1655_=_C1656( C1655 C1656 ) C1655_=_C1657( C1655 C1657 ) C1655_=_C1658( C1655 C1658 ) C1655_=_C1659( C1655 C1659 ) C1655_=_C1660( C1655 C1660 ) \nC1655_=_C1661( C1655 C1661 ) C1655_=_C1662( C1655 C1662 ) C1655_=_C1663( C1655 C1663 ) C1655_=_C1664( C1655 C1664 ) C1655_=_C1665( C1655 C1665 ) C1655_=_C1666( C1655 C1666 ) \nC1656_=_C1657( C1656 C1657 ) C1656_=_C1658( C1656 C1658 ) C1656_=_C1659( C1656 C1659 ) C1656_=_C1660( C1656 C1660 ) C1656_=_C1661( C1656 C1661 ) C1656_=_C1662( C1656 C1662 ) \nC1656_=_C1663( C1656 C1663 ) C1656_=_C1664( C1656 C1664 ) C1656_=_C1665( C1656 C1665 ) C1656_=_C1666( C1656 C1666 ) C1657_=_C1658( C1657 C1658 ) C1657_=_C1659( C1657 C1659 ) \nC1657_=_C1660( C1657 C1660 ) C1657_=_C1661( C1657 C1661 ) C1657_=_C1662( C1657 C1662 ) C1657_=_C1663( C1657 C1663 ) C1657_=_C1664( C1657 C1664 ) C1657_=_C1665( C1657 C1665 ) \nC1657_=_C1666( C1657 C1666 ) C1657_=_C2472( C1657 C2472 ) C1658_=_C1659( C1658 C1659 ) C1658_=_C1660( C1658 C1660 ) C1658_=_C1661( C1658 C1661 ) C1658_=_C1662( C1658 C1662 ) \nC1658_=_C1663( C1658 C1663 ) C1658_=_C1664( C1658 C1664 ) C1658_=_C1665( C1658 C1665 ) C1658_=_C1666( C1658 C1666 ) C1659_=_C1660( C1659 C1660 ) C1659_=_C1661( C1659 C1661 ) \nC1659_=_C1662( C1659 C1662 ) C1659_=_C1663( C1659 C1663 ) C1659_=_C1664( C1659 C1664 ) C1659_=_C1665( C1659 C1665 ) C1659_=_C1666( C1659 C1666 ) C1659_=_C2474( C1659 C2474 ) \nC1660_=_C1661( C1660 C1661 ) C1660_=_C1662( C1660 C1662 ) C1660_=_C1663( C1660 C1663 ) C1660_=_C1664( C1660 C1664 ) C1660_=_C1665( C1660 C1665 ) C1660_=_C1666( C1660 C1666 ) \nC1660_=_C2476( C1660 C2476 ) C1661_=_C1662( C1661 C1662 ) C1661_=_C1663( C1661 C1663 ) C1661_=_C1664( C1661 C1664 ) C1661_=_C1665( C1661 C1665 ) C1661_=_C1666( C1661 C1666 ) \nC1662_=_C1663( C1662 C1663 ) C1662_=_C1664( C1662 C1664 ) C1662_=_C1665( C1662 C1665 ) C1662_=_C1666( C1662 C1666 ) C1662_=_C2479( C1662 C2479 ) C1663_=_C1664( C1663 C1664 ) \nC1663_=_C1665( C1663 C1665 ) C1663_=_C1666( C1663 C1666 ) C1664_=_C1665( C1664 C1665 ) C1664_=_C1666( C1664 C1666 ) C1665_=_C1666( C1665 C1666 ) C1693_=_C1715( C1693 C1715 ) \nC1693_=_C2324( C1693 C2324 ) C1693_=_C2464( C1693 C2464 ) C1693_=_C2465( C1693 C2465 ) C1693_=_C2466( C1693 C2466 ) C1693_=_C2467( C1693 C2467</w:t>
      </w:r>
    </w:p>
    <w:p>
      <w:pPr>
        <w:pStyle w:val="PreformattedText"/>
        <w:bidi w:val="0"/>
        <w:spacing w:before="0" w:after="0"/>
        <w:jc w:val="left"/>
        <w:rPr/>
      </w:pPr>
      <w:r>
        <w:rPr/>
        <w:t xml:space="preserve"> </w:t>
      </w:r>
      <w:r>
        <w:rPr/>
        <w:t>) C1693_=_C2468( C1693 C2468 ) \nC1693_=_C2469( C1693 C2469 ) C1693_=_C2470( C1693 C2470 ) C1693_=_C2471( C1693 C2471 ) C1693_=_C2472( C1693 C2472 ) C1693_=_C2473( C1693 C2473 ) C1693_=_C2474( C1693 C2474 ) \nC1693_=_C2475( C1693 C2475 ) C1693_=_C2476( C1693 C2476 ) C1693_=_C2477( C1693 C2477 ) C1693_=_C2478( C1693 C2478 ) C1693_=_C2479( C1693 C2479 ) C1693_=_C2480( C1693 C2480 ) \nC1693_=_C2481( C1693 C2481 ) C1715_=_C2324( C1715 C2324 ) C1715_=_C2464( C1715 C2464 ) C1715_=_C2465( C1715 C2465 ) C1715_=_C2466( C1715 C2466 ) C1715_=_C2467( C1715 C2467 ) \nC1715_=_C2468( C1715 C2468 ) C1715_=_C2469( C1715 C2469 ) C1715_=_C2470( C1715 C2470 ) C1715_=_C2471( C1715 C2471 ) C1715_=_C2472( C1715 C2472 ) C1715_=_C2473( C1715 C2473 ) \nC1715_=_C2474( C1715 C2474 ) C1715_=_C2475( C1715 C2475 ) C1715_=_C2476( C1715 C2476 ) C1715_=_C2477( C1715 C2477 ) C1715_=_C2478( C1715 C2478 ) C1715_=_C2479( C1715 C2479 ) \nC1715_=_C2480( C1715 C2480 ) C1715_=_C2481( C1715 C2481 ) C2324_=_C2464( C2324 C2464 ) C2324_=_C2465( C2324 C2465 ) C2324_=_C2466( C2324 C2466 ) C2324_=_C2467( C2324 C2467 ) \nC2324_=_C2468( C2324 C2468 ) C2324_=_C2469( C2324 C2469 ) C2324_=_C2470( C2324 C2470 ) C2324_=_C2471( C2324 C2471 ) C2324_=_C2472( C2324 C2472 ) C2324_=_C2473( C2324 C2473 ) \nC2324_=_C2474( C2324 C2474 ) C2324_=_C2475( C2324 C2475 ) C2324_=_C2476( C2324 C2476 ) C2324_=_C2477( C2324 C2477 ) C2324_=_C2478( C2324 C2478 ) C2324_=_C2479( C2324 C2479 ) \nC2324_=_C2480( C2324 C2480 ) C2324_=_C2481( C2324 C2481 ) C2464_=_C2465( C2464 C2465 ) C2464_=_C2466( C2464 C2466 ) C2464_=_C2467( C2464 C2467 ) C2464_=_C2468( C2464 C2468 ) \nC2464_=_C2469( C2464 C2469 ) C2464_=_C2470( C2464 C2470 ) C2464_=_C2471( C2464 C2471 ) C2464_=_C2472( C2464 C2472 ) C2464_=_C2473( C2464 C2473 ) C2464_=_C2474( C2464 C2474 ) \nC2464_=_C2475( C2464 C2475 ) C2464_=_C2476( C2464 C2476 ) C2464_=_C2477( C2464 C2477 ) C2464_=_C2478( C2464 C2478 ) C2464_=_C2479( C2464 C2479 ) C2464_=_C2480( C2464 C2480 ) \nC2464_=_C2481( C2464 C2481 ) C2465_=_C2466( C2465 C2466 ) C2465_=_C2467( C2465 C2467 ) C2465_=_C2468( C2465 C2468 ) C2465_=_C2469( C2465 C2469 ) C2465_=_C2470( C2465 C2470 ) \nC2465_=_C2471( C2465 C2471 ) C2465_=_C2472( C2465 C2472 ) C2465_=_C2473( C2465 C2473 ) C2465_=_C2474( C2465 C2474 ) C2465_=_C2475( C2465 C2475 ) C2465_=_C2476( C2465 C2476 ) \nC2465_=_C2477( C2465 C2477 ) C2465_=_C2478( C2465 C2478 ) C2465_=_C2479( C2465 C2479 ) C2465_=_C2480( C2465 C2480 ) C2465_=_C2481( C2465 C2481 ) C2466_=_C2467( C2466 C2467 ) \nC2466_=_C2468( C2466 C2468 ) C2466_=_C2469( C2466 C2469 ) C2466_=_C2470( C2466 C2470 ) C2466_=_C2471( C2466 C2471 ) C2466_=_C2472( C2466 C2472 ) C2466_=_C2473( C2466 C2473 ) \nC2466_=_C2474( C2466 C2474 ) C2466_=_C2475( C2466 C2475 ) C2466_=_C2476( C2466 C2476 ) C2466_=_C2477( C2466 C2477 ) C2466_=_C2478( C2466 C2478 ) C2466_=_C2479( C2466 C2479 ) \nC2466_=_C2480( C2466 C2480 ) C2466_=_C2481( C2466 C2481 ) C2467_=_C2468( C2467 C2468 ) C2467_=_C2469( C2467 C2469 ) C2467_=_C2470( C2467 C2470 ) C2467_=_C2471( C2467 C2471 ) \nC2467_=_C2472( C2467 C2472 ) C2467_=_C2473( C2467 C2473 ) C2467_=_C2474( C2467 C2474 ) C2467_=_C2475( C2467 C2475 ) C2467_=_C2476( C2467 C2476 ) C2467_=_C2477( C2467 C2477 ) \nC2467_=_C2478( C2467 C2478 ) C2467_=_C2479( C2467 C2479 ) C2467_=_C2480( C2467 C2480 ) C2467_=_C2481( C2467 C2481 ) C2468_=_C2469( C2468 C2469 ) C2468_=_C2470( C2468 C2470 ) \nC2468_=_C2471( C2468 C2471 ) C2468_=_C2472( C2468 C2472 ) C2468_=_C2473( C2468 C2473 ) C2468_=_C2474( C2468 C2474 ) C2468_=_C2475( C2468 C2475 ) C2468_=_C2476( C2468 C2476 ) \nC2468_=_C2477( C2468 C2477 ) C2468_=_C2478( C2468 C2478 ) C2468_=_C2479( C2468 C2479 ) C2468_=_C2480( C2468 C2480 ) C2468_=_C2481( C2468 C2481 ) C2469_=_C2470( C2469 C2470 ) \nC2469_=_C2471( C2469 C2471 ) C2469_=_C2472( C2469 C2472 ) C2469_=_C2473( C2469 C2473 ) C2469_=_C2474( C2469 C2474 ) C2469_=_C2475( C2469 C2475 ) C2469_=_C2476( C2469 C2476 ) \nC2469_=_C2477( C2469 C2477 ) C2469_=_C2478( C2469 C2478 ) C2469_=_C2479( C2469 C2479 ) C2469_=_C2480( C2469 C2480 ) C2469_=_C2481( C2469 C2481 ) C2470_=_C2471( C2470 C2471 ) \nC2470_=_C2472( C2470 C2472 ) C2470_=_C2473( C2470 C2473 ) C2470_=_C2474( C2470 C2474 ) C2470_=_C2475( C2470 C2475 ) C2470_=_C2476( C2470 C2476 ) C2470_=_C2477( C2470 C2477 ) \nC2470_=_C2478( C2470 C2478 ) C2470_=_C2479( C2470 C2479 ) C2470_=_C2480( C2470 C2480 ) C2470_=_C2481( C2470 C2481 ) C2471_=_C2472( C2471 C2472 ) C2471_=_C2473( C2471 C2473 ) \nC2471_=_C2474( C2471 C2474 ) C2471_=_C2475( C2471 C2475 ) C2471_=_C2476( C2471 C2476 ) C2471_=_C2477( C2471 C2477 ) C2471_=_C2478( C2471 C2478 ) C2471_=_C2479( C2471 C2479 ) \nC2471_=_C2480( C2471 C2480 ) C2471_=_C2481( C2471 C2481 ) C2472_=_C2473( C2472 C2473 ) C2472_=_C2474( C2472 C2474 ) C2472_=_C2475( C2472 C2475 ) C2472_=_C2476( C2472 C2476 ) \nC2472_=_C2477( C2472 C2477 ) C2472_=_C2478( C2472 C2478 ) C2472_=_C2479( C2472 C2479 ) C2472_=_C2480( C2472 C2480 ) C2472_=_C2481( C2472 C2481 ) C2473_=_C2474( C2473 C2474 ) \nC2473_=_C2475( C2473 C2475 ) C2473_=_C2476( C2473 C2476 ) C2473_=_C2477( C2473 C2477 ) C2473_=_C2478( C2473 C2478 ) C2473_=_C2479( C2473 C2479 ) C2473_=_C2480( C2473 C2480 ) \nC2473_=_C2481( C2473 C2481 ) C2474_=_C2475( C2474 C2475 ) C2474_=_C2476( C2474 C2476 ) C2474_=_C2477( C2474 C2477 ) C2474_=_C2478( C2474 C2478 ) C2474_=_C2479( C2474 C2479 ) \nC2474_=_C2480( C2474 C2480 ) C2474_=_C2481( C2474 C2481 ) C2475_=_C2476( C2475 C2476 ) C2475_=_C2477( C2475 C2477 ) C2475_=_C2478( C2475 C2478 ) C2475_=_C2479( C2475 C2479 ) \nC2475_=_C2480( C2475 C2480 ) C2475_=_C2481( C2475 C2481 ) C2476_=_C2477( C2476 C2477 ) C2476_=_C2478( C2476 C2478 ) C2476_=_C2479( C2476 C2479 ) C2476_=_C2480( C2476 C2480 ) \nC2476_=_C2481( C2476 C2481 ) C2477_=_C2478( C2477 C2478 ) C2477_=_C2479( C2477 C2479 ) C2477_=_C2480( C2477 C2480 ) C2477_=_C2481( C2477 C2481 ) C2478_=_C2479( C2478 C2479 ) \nC2478_=_C2480( C2478 C2480 ) C2478_=_C2481( C2478 C2481 ) C2479_=_C2480( C2479 C2480 ) C2479_=_C2481( C2479 C2481 ) C2480_=_C2481( C2480 C2481 ) "];90-&gt;124[label="105: C39 C146 C222 C275 C288 \nC345 C417 C419 C438 C444 C473 \nC495 C496 C499 C600 C605 C650 \nC651 C652 C653 C655 C656 C657 \nC658 C659 C660 C661 C662 C663 \nC664 C665 C666 C667 C668 C669 \nC670 C671 C672 C673 C674 C675 \nC705 C774 C775 C776 C777 C779 \nC780 C781 C782 C783 C784 C785 \nC786 C787 C788 C789 C790 C791 \nC792 C793 C794 C969 C1144 C1190 \nC1193 C1624 C1649 C1650 C1652 C1653 \nC1654 C1655 C1656 C1657 C1658 C1659 \nC1660 C1661 C1662 C1663 C1664 C1665 \nC1666 C1693 C1715 C2324 C2464 C2465 \nC2466 C2467 C2468 C2469 C2470 C2471 \nC2472 C2473 C2474 C2475 C2476 C2477 \nC2478 C2479 C2480 C2481 \n1364: C39_=_C146 ,C39_=_C222 ,C39_=_C275 ,C39_=_C288 ,C39_=_C345 ,\nC39_=_C496 ,C39_=_C774 ,C39_=_C775 ,C39_=_C776 ,C39_=_C777 ,C39_=_C779 ,\nC39_=_C780 ,C39_=_C781 ,C39_=_C782 ,C39_=_C783 ,C39_=_C784 ,C39_=_C785 ,\nC39_=_C786 ,C39_=_C787 ,C39_=_C788 ,C39_=_C789 ,C39_=_C790 ,C39_=_C791 ,\nC39_=_C792 ,C39_=_C793 ,C146_=_C222 ,C146_=_C275 ,C146_=_C288 ,C146_=_C345 ,\nC146_=_C496 ,C146_=_C774 ,C146_=_C775 ,C146_=_C776 ,C146_=_C777 ,C146_=_C779 ,\nC146_=_C780 ,C146_=_C781 ,C146_=_C782 ,C146_=_C783 ,C146_=_C784 ,C146_=_C785 ,\nC146_=_C786 ,C146_=_C787 ,C146_=_C788 ,C146_=_C789 ,C146_=_C790 ,C146_=_C791 ,\nC146_=_C792 ,C146_=_C793 ,C222_=_C275 ,C222_=_C288 ,C222_=_C345 ,C222_=_C496 ,\nC222_=_C774 ,C222_=_C775 ,C222_=_C776 ,C222_=_C777 ,C222_=_C779 ,C222_=_C780 ,\nC222_=_C781 ,C222_=_C782 ,C222_=_C783 ,C222_=_C784 ,C222_=_C785 ,C222_=_C786 ,\nC222_=_C787 ,C222_=_C788 ,C222_=_C789 ,C222_=_C790 ,C222_=_C791 ,C222_=_C792 ,\nC222_=_C793 ,C275_=_C288 ,C275_=_C345 ,C275_=_C496 ,C275_=_C774 ,C275_=_C775 ,\nC275_=_C776 ,C275_=_C777 ,C275_=_C779 ,C275_=_C780 ,C275_=_C781 ,C275_=_C782 ,\nC275_=_C783 ,C275_=_C784 ,C275_=_C785 ,C275_=_C786 ,C275_=_C787 ,C275_=_C788 ,\nC275_=_C789 ,C275_=_C790 ,C275_=_C791 ,C275_=_C792 ,C275_=_C793 ,C288_=_C345 ,\nC288_=_C496 ,C288_=_C774 ,C288_=_C775 ,C288_=_C776 ,C288_=_C777 ,C288_=_C779 ,\nC288_=_C780 ,C288_=_C781 ,C288_=_C782 ,C288_=_C783 ,C288_=_C784 ,C288_=_C785 ,\nC288_=_C786 ,C288_=_C787 ,C288_=_C788 ,C288_=_C789 ,C288_=_C790 ,C288_=_C791 ,\nC288_=_C792 ,C288_=_C793 ,C345_=_C496 ,C345_=_C774 ,C345_=_C775 ,C345_=_C776 ,\nC345_=_C777 ,C345_=_C779 ,C345_=_C780 ,C345_=_C781 ,C345_=_C782 ,C345_=_C783 ,\nC345_=_C784 ,C345_=_C785 ,C345_=_C786 ,C345_=_C787 ,C345_=_C788 ,C345_=_C789 ,\nC345_=_C790 ,C345_=_C791 ,C345_=_C792 ,C345_=_C793 ,C417_=_C419 ,C417_=_C444 ,\nC417_=_C499 ,C417_=_C600 ,C417_=_C705 ,C417_=_C794 ,C417_=_C1190 ,C417_=_C1624 ,\nC417_=_C1649 ,C417_=_C1650 ,C417_=_C1652 ,C417_=_C1653 ,C417_=_C1654 ,C417_=_C1655 ,\nC417_=_C1656 ,C417_=_C1657 ,C417_=_C1658 ,C417_=_C1659 ,C417_=_C1660 ,C417_=_C1661 ,\nC417_=_C1662 ,C417_=_C1663 ,C417_=_C1664 ,C417_=_C1665 ,C417_=_C1666 ,C419_=_C473 ,\nC419_=_C605 ,C419_=_C969 ,C419_=_C1144 ,C419_=_C1193 ,C419_=_C1693 ,C419_=_C1715 ,\nC419_=_C2324 ,C419_=_C2464 ,C419_=_C2465 ,C419_=_C2466 ,C419_=_C2467 ,C419_=_C2468 ,\nC419_=_C2469 ,C419_=_C2470 ,C419_=_C2471 ,C419_=_C2472 ,C419_=_C2473 ,C419_=_C2474 ,\nC419_=_C2475 ,C419_=_C2476 ,C419_=_C2477 ,C419_=_C2478 ,C419_=_C2479 ,C419_=_C2480 ,\nC419_=_C2481 ,C438_=_C444 ,C438_=_C495 ,C438_=_C650 ,C438_=_C651 ,C438_=_C652 ,\nC438_=_C653 ,C438_=_C655 ,C438_=_C656 ,C438_=_C657 ,C438_=_C658 ,C438_=_C659 ,\nC438_=_C660 ,C438_=_C661 ,C438_=_C662 ,C438_=_C663 ,C438_=_C664 ,C438_=_C665 ,\nC438_=_C666 ,C438_=_C667 ,C438_=_C668 ,C438_=_C669 ,C438_=_C670 ,C438_=_C671 ,\nC438_=_C672 ,C438_=_C673 ,C438_=_C674 ,C438_=_C675 ,C444_=_C499 ,C444_=_C600 ,\nC444_=_C705 ,C444_=_C794 ,C444_=_C1190 ,C444_=_C1624 ,C444_=_C1649 ,C444_=_C1650 ,\nC444_=_C1652 ,C444_=_C1653 ,C444_=_C1654 ,C444_=_C1655 ,C444_=_C1656 ,C444_=_C1657 ,\nC444_=_C1658 ,C444_=_C1659 ,C444_=_C1660 ,C444_=_C1661 ,C444_=_C1662 ,C444_=_C1663 ,\nC444_=_C1664 ,C444_=_C1665 ,C444_=_C1666 ,C473_=_C605 ,C473_=_C969 ,C473_=_C1144 ,\nC473_=_C1193 ,C473_=_C1693 ,C473_=_C1715 ,C473_=_C2324 ,C473_=_C2464</w:t>
      </w:r>
    </w:p>
    <w:p>
      <w:pPr>
        <w:pStyle w:val="PreformattedText"/>
        <w:bidi w:val="0"/>
        <w:spacing w:before="0" w:after="0"/>
        <w:jc w:val="left"/>
        <w:rPr/>
      </w:pPr>
      <w:r>
        <w:rPr/>
        <w:t xml:space="preserve"> </w:t>
      </w:r>
      <w:r>
        <w:rPr/>
        <w:t>,C473_=_C2465 ,\nC473_=_C2466 ,C473_=_C2467 ,C473_=_C2468 ,C473_=_C2469 ,C473_=_C2470 ,C473_=_C2471 ,\nC473_=_C2472 ,C473_=_C2473 ,C473_=_C2474 ,C473_=_C2475 ,C473_=_C2476 ,C473_=_C2477 ,\nC473_=_C2478 ,C473_=_C2479 ,C473_=_C2480 ,C473_=_C2481 ,C495_=_C496 ,C495_=_C499 ,\nC495_=_C650 ,C495_=_C651 ,C495_=_C652 ,C495_=_C653 ,C495_=_C655 ,C495_=_C656 ,\nC495_=_C657 ,C495_=_C658 ,C495_=_C659 ,C495_=_C660 ,C495_=_C661 ,C495_=_C662 ,\nC495_=_C663 ,C495_=_C664 ,C495_=_C665 ,C495_=_C666 ,C495_=_C667 ,C495_=_C668 ,\nC495_=_C669 ,C495_=_C670 ,C495_=_C671 ,C495_=_C672 ,C495_=_C673 ,C495_=_C674 ,\nC495_=_C675 ,C496_=_C499 ,C496_=_C774 ,C496_=_C775 ,C496_=_C776 ,C496_=_C777 ,\nC496_=_C779 ,C496_=_C780 ,C496_=_C781 ,C496_=_C782 ,C496_=_C783 ,C496_=_C784 ,\nC496_=_C785 ,C496_=_C786 ,C496_=_C787 ,C496_=_C788 ,C496_=_C789 ,C496_=_C790 ,\nC496_=_C791 ,C496_=_C792 ,C496_=_C793 ,C499_=_C600 ,C499_=_C705 ,C499_=_C794 ,\nC499_=_C1190 ,C499_=_C1624 ,C499_=_C1649 ,C499_=_C1650 ,C499_=_C1652 ,C499_=_C1653 ,\nC499_=_C1654 ,C499_=_C1655 ,C499_=_C1656 ,C499_=_C1657 ,C499_=_C1658 ,C499_=_C1659 ,\nC499_=_C1660 ,C499_=_C1661 ,C499_=_C1662 ,C499_=_C1663 ,C499_=_C1664 ,C499_=_C1665 ,\nC499_=_C1666 ,C600_=_C605 ,C600_=_C705 ,C600_=_C794 ,C600_=_C1190 ,C600_=_C1624 ,\nC600_=_C1649 ,C600_=_C1650 ,C600_=_C1652 ,C600_=_C1653 ,C600_=_C1654 ,C600_=_C1655 ,\nC600_=_C1656 ,C600_=_C1657 ,C600_=_C1658 ,C600_=_C1659 ,C600_=_C1660 ,C600_=_C1661 ,\nC600_=_C1662 ,C600_=_C1663 ,C600_=_C1664 ,C600_=_C1665 ,C600_=_C1666 ,C605_=_C969 ,\nC605_=_C1144 ,C605_=_C1193 ,C605_=_C1693 ,C605_=_C1715 ,C605_=_C2324 ,C605_=_C2464 ,\nC605_=_C2465 ,C605_=_C2466 ,C605_=_C2467 ,C605_=_C2468 ,C605_=_C2469 ,C605_=_C2470 ,\nC605_=_C2471 ,C605_=_C2472 ,C605_=_C2473 ,C605_=_C2474 ,C605_=_C2475 ,C605_=_C2476 ,\nC605_=_C2477 ,C605_=_C2478 ,C605_=_C2479 ,C605_=_C2480 ,C605_=_C2481 ,C650_=_C651 ,\nC650_=_C652 ,C650_=_C653 ,C650_=_C655 ,C650_=_C656 ,C650_=_C657 ,C650_=_C658 ,\nC650_=_C659 ,C650_=_C660 ,C650_=_C661 ,C650_=_C662 ,C650_=_C663 ,C650_=_C664 ,\nC650_=_C665 ,C650_=_C666 ,C650_=_C667 ,C650_=_C668 ,C650_=_C669 ,C650_=_C670 ,\nC650_=_C671 ,C650_=_C672 ,C650_=_C673 ,C650_=_C674 ,C650_=_C675 ,C651_=_C652 ,\nC651_=_C653 ,C651_=_C655 ,C651_=_C656 ,C651_=_C657 ,C651_=_C658 ,C651_=_C659 ,\nC651_=_C660 ,C651_=_C661 ,C651_=_C662 ,C651_=_C663 ,C651_=_C664 ,C651_=_C665 ,\nC651_=_C666 ,C651_=_C667 ,C651_=_C668 ,C651_=_C669 ,C651_=_C670 ,C651_=_C671 ,\nC651_=_C672 ,C651_=_C673 ,C651_=_C674 ,C651_=_C675 ,C652_=_C653 ,C652_=_C655 ,\nC652_=_C656 ,C652_=_C657 ,C652_=_C658 ,C652_=_C659 ,C652_=_C660 ,C652_=_C661 ,\nC652_=_C662 ,C652_=_C663 ,C652_=_C664 ,C652_=_C665 ,C652_=_C666 ,C652_=_C667 ,\nC652_=_C668 ,C652_=_C669 ,C652_=_C670 ,C652_=_C671 ,C652_=_C672 ,C652_=_C673 ,\nC652_=_C674 ,C652_=_C675 ,C653_=_C655 ,C653_=_C656 ,C653_=_C657 ,C653_=_C658 ,\nC653_=_C659 ,C653_=_C660 ,C653_=_C661 ,C653_=_C662 ,C653_=_C663 ,C653_=_C664 ,\nC653_=_C665 ,C653_=_C666 ,C653_=_C667 ,C653_=_C668 ,C653_=_C669 ,C653_=_C670 ,\nC653_=_C671 ,C653_=_C672 ,C653_=_C673 ,C653_=_C674 ,C653_=_C675 ,C653_=_C777 ,\nC653_=_C1624 ,C655_=_C656 ,C655_=_C657 ,C655_=_C658 ,C655_=_C659 ,C655_=_C660 ,\nC655_=_C661 ,C655_=_C662 ,C655_=_C663 ,C655_=_C664 ,C655_=_C665 ,C655_=_C666 ,\nC655_=_C667 ,C655_=_C668 ,C655_=_C669 ,C655_=_C670 ,C655_=_C671 ,C655_=_C672 ,\nC655_=_C673 ,C655_=_C674 ,C655_=_C675 ,C655_=_C1693 ,C656_=_C657 ,C656_=_C658 ,\nC656_=_C659 ,C656_=_C660 ,C656_=_C661 ,C656_=_C662 ,C656_=_C663 ,C656_=_C664 ,\nC656_=_C665 ,C656_=_C666 ,C656_=_C667 ,C656_=_C668 ,C656_=_C669 ,C656_=_C670 ,\nC656_=_C671 ,C656_=_C672 ,C656_=_C673 ,C656_=_C674 ,C656_=_C675 ,C657_=_C658 ,\nC657_=_C659 ,C657_=_C660 ,C657_=_C661 ,C657_=_C662 ,C657_=_C663 ,C657_=_C664 ,\nC657_=_C665 ,C657_=_C666 ,C657_=_C667 ,C657_=_C668 ,C657_=_C669 ,C657_=_C670 ,\nC657_=_C671 ,C657_=_C672 ,C657_=_C673 ,C657_=_C674 ,C657_=_C675 ,C658_=_C659 ,\nC658_=_C660 ,C658_=_C661 ,C658_=_C662 ,C658_=_C663 ,C658_=_C664 ,C658_=_C665 ,\nC658_=_C666 ,C658_=_C667 ,C658_=_C668 ,C658_=_C669 ,C658_=_C670 ,C658_=_C671 ,\nC658_=_C672 ,C658_=_C673 ,C658_=_C674 ,C658_=_C675 ,C659_=_C660 ,C659_=_C661 ,\nC659_=_C662 ,C659_=_C663 ,C659_=_C664 ,C659_=_C665 ,C659_=_C666 ,C659_=_C667 ,\nC659_=_C668 ,C659_=_C669 ,C659_=_C670 ,C659_=_C671 ,C659_=_C672 ,C659_=_C673 ,\nC659_=_C674 ,C659_=_C675 ,C659_=_C780 ,C659_=_C1650 ,C660_=_C661 ,C660_=_C662 ,\nC660_=_C663 ,C660_=_C664 ,C660_=_C665 ,C660_=_C666 ,C660_=_C667 ,C660_=_C668 ,\nC660_=_C669 ,C660_=_C670 ,C660_=_C671 ,C660_=_C672 ,C660_=_C673 ,C660_=_C674 ,\nC660_=_C675 ,C661_=_C662 ,C661_=_C663 ,C661_=_C664 ,C661_=_C665 ,C661_=_C666 ,\nC661_=_C667 ,C661_=_C668 ,C661_=_C669 ,C661_=_C670 ,C661_=_C671 ,C661_=_C672 ,\nC661_=_C673 ,C661_=_C674 ,C661_=_C675 ,C662_=_C663 ,C662_=_C664 ,C662_=_C665 ,\nC662_=_C666 ,C662_=_C667 ,C662_=_C668 ,C662_=_C669 ,C662_=_C670 ,C662_=_C671 ,\nC662_=_C672 ,C662_=_C673 ,C662_=_C674 ,C662_=_C675 ,C663_=_C664 ,C663_=_C665 ,\nC663_=_C666 ,C663_=_C667 ,C663_=_C668 ,C663_=_C669 ,C663_=_C670 ,C663_=_C671 ,\nC663_=_C672 ,C663_=_C673 ,C663_=_C674 ,C663_=_C675 ,C664_=_C665 ,C664_=_C666 ,\nC664_=_C667 ,C664_=_C668 ,C664_=_C669 ,C664_=_C670 ,C664_=_C671 ,C664_=_C672 ,\nC664_=_C673 ,C664_=_C674 ,C664_=_C675 ,C665_=_C666 ,C665_=_C667 ,C665_=_C668 ,\nC665_=_C669 ,C665_=_C670 ,C665_=_C671 ,C665_=_C672 ,C665_=_C673 ,C665_=_C674 ,\nC665_=_C675 ,C665_=_C782 ,C665_=_C1656 ,C666_=_C667 ,C666_=_C668 ,C666_=_C669 ,\nC666_=_C670 ,C666_=_C671 ,C666_=_C672 ,C666_=_C673 ,C666_=_C674 ,C666_=_C675 ,\nC667_=_C668 ,C667_=_C669 ,C667_=_C670 ,C667_=_C671 ,C667_=_C672 ,C667_=_C673 ,\nC667_=_C674 ,C667_=_C675 ,C667_=_C783 ,C668_=_C669 ,C668_=_C670 ,C668_=_C671 ,\nC668_=_C672 ,C668_=_C673 ,C668_=_C674 ,C668_=_C675 ,C668_=_C786 ,C668_=_C1658 ,\nC669_=_C670 ,C669_=_C671 ,C669_=_C672 ,C669_=_C673 ,C669_=_C674 ,C669_=_C675 ,\nC670_=_C671 ,C670_=_C672 ,C670_=_C673 ,C670_=_C674 ,C670_=_C675 ,C671_=_C672 ,\nC671_=_C673 ,C671_=_C674 ,C671_=_C675 ,C672_=_C673 ,C672_=_C674 ,C672_=_C675 ,\nC672_=_C790 ,C672_=_C1663 ,C673_=_C674 ,C673_=_C675 ,C674_=_C675 ,C674_=_C792 ,\nC674_=_C1665 ,C675_=_C793 ,C675_=_C1666 ,C705_=_C794 ,C705_=_C1190 ,C705_=_C1624 ,\nC705_=_C1649 ,C705_=_C1650 ,C705_=_C1652 ,C705_=_C1653 ,C705_=_C1654 ,C705_=_C1655 ,\nC705_=_C1656 ,C705_=_C1657 ,C705_=_C1658 ,C705_=_C1659 ,C705_=_C1660 ,C705_=_C1661 ,\nC705_=_C1662 ,C705_=_C1663 ,C705_=_C1664 ,C705_=_C1665 ,C705_=_C1666 ,C774_=_C775 ,\nC774_=_C776 ,C774_=_C777 ,C774_=_C779 ,C774_=_C780 ,C774_=_C781 ,C774_=_C782 ,\nC774_=_C783 ,C774_=_C784 ,C774_=_C785 ,C774_=_C786 ,C774_=_C787 ,C774_=_C788 ,\nC774_=_C789 ,C774_=_C790 ,C774_=_C791 ,C774_=_C792 ,C774_=_C793 ,C775_=_C776 ,\nC775_=_C777 ,C775_=_C779 ,C775_=_C780 ,C775_=_C781 ,C775_=_C782 ,C775_=_C783 ,\nC775_=_C784 ,C775_=_C785 ,C775_=_C786 ,C775_=_C787 ,C775_=_C788 ,C775_=_C789 ,\nC775_=_C790 ,C775_=_C791 ,C775_=_C792 ,C775_=_C793 ,C776_=_C777 ,C776_=_C779 ,\nC776_=_C780 ,C776_=_C781 ,C776_=_C782 ,C776_=_C783 ,C776_=_C784 ,C776_=_C785 ,\nC776_=_C786 ,C776_=_C787 ,C776_=_C788 ,C776_=_C789 ,C776_=_C790 ,C776_=_C791 ,\nC776_=_C792 ,C776_=_C793 ,C777_=_C779 ,C777_=_C780 ,C777_=_C781 ,C777_=_C782 ,\nC777_=_C783 ,C777_=_C784 ,C777_=_C785 ,C777_=_C786 ,C777_=_C787 ,C777_=_C788 ,\nC777_=_C789 ,C777_=_C790 ,C777_=_C791 ,C777_=_C792 ,C777_=_C793 ,C777_=_C1624 ,\nC779_=_C780 ,C779_=_C781 ,C779_=_C782 ,C779_=_C783 ,C779_=_C784 ,C779_=_C785 ,\nC779_=_C786 ,C779_=_C787 ,C779_=_C788 ,C779_=_C789 ,C779_=_C790 ,C779_=_C791 ,\nC779_=_C792 ,C779_=_C793 ,C780_=_C781 ,C780_=_C782 ,C780_=_C783 ,C780_=_C784 ,\nC780_=_C785 ,C780_=_C786 ,C780_=_C787 ,C780_=_C788 ,C780_=_C789 ,C780_=_C790 ,\nC780_=_C791 ,C780_=_C792 ,C780_=_C793 ,C780_=_C1650 ,C781_=_C782 ,C781_=_C783 ,\nC781_=_C784 ,C781_=_C785 ,C781_=_C786 ,C781_=_C787 ,C781_=_C788 ,C781_=_C789 ,\nC781_=_C790 ,C781_=_C791 ,C781_=_C792 ,C781_=_C793 ,C782_=_C783 ,C782_=_C784 ,\nC782_=_C785 ,C782_=_C786 ,C782_=_C787 ,C782_=_C788 ,C782_=_C789 ,C782_=_C790 ,\nC782_=_C791 ,C782_=_C792 ,C782_=_C793 ,C782_=_C1656 ,C783_=_C784 ,C783_=_C785 ,\nC783_=_C786 ,C783_=_C787 ,C783_=_C788 ,C783_=_C789 ,C783_=_C790 ,C783_=_C791 ,\nC783_=_C792 ,C783_=_C793 ,C784_=_C785 ,C784_=_C786 ,C784_=_C787 ,C784_=_C788 ,\nC784_=_C789 ,C784_=_C790 ,C784_=_C791 ,C784_=_C792 ,C784_=_C793 ,C785_=_C786 ,\nC785_=_C787 ,C785_=_C788 ,C785_=_C789 ,C785_=_C790 ,C785_=_C791 ,C785_=_C792 ,\nC785_=_C793 ,C786_=_C787 ,C786_=_C788 ,C786_=_C789 ,C786_=_C790 ,C786_=_C791 ,\nC786_=_C792 ,C786_=_C793 ,C786_=_C1658 ,C787_=_C788 ,C787_=_C789 ,C787_=_C790 ,\nC787_=_C791 ,C787_=_C792 ,C787_=_C793 ,C787_=_C2478 ,C788_=_C789 ,C788_=_C790 ,\nC788_=_C791 ,C788_=_C792 ,C788_=_C793 ,C789_=_C790 ,C789_=_C791 ,C789_=_C792 ,\nC789_=_C793 ,C790_=_C791 ,C790_=_C792 ,C790_=_C793 ,C790_=_C1663 ,C791_=_C792 ,\nC791_=_C793 ,C792_=_C793 ,C792_=_C1665 ,C793_=_C1666 ,C794_=_C1190 ,C794_=_C1624 ,\nC794_=_C1649 ,C794_=_C1650 ,C794_=_C1652 ,C794_=_C1653 ,C794_=_C1654 ,C794_=_C1655 ,\nC794_=_C1656 ,C794_=_C1657 ,C794_=_C1658 ,C794_=_C1659 ,C794_=_C1660 ,C794_=_C1661 ,\nC794_=_C1662 ,C794_=_C1663 ,C794_=_C1664 ,C794_=_C1665 ,C794_=_C1666 ,C969_=_C1144 ,\nC969_=_C1193 ,C969_=_C1693 ,C969_=_C1715 ,C969_=_C2324 ,C969_=_C2464 ,C969_=_C2465 ,\nC969_=_C2466 ,C969_=_C2467 ,C969_=_C2468 ,C969_=_C2469 ,C969_=_C2470 ,C969_=_C2471 ,\nC969_=_C2472 ,C969_=_C2473 ,C969_=_C2474 ,C969_=_C2475 ,C969_=_C2476 ,C969_=_C2477 ,\nC969_=_C2478 ,C969_=_C2479 ,C969_=_C2480 ,C969_=_C2481 ,C1144_=_C1193 ,C1144_=_C1693 ,\nC1144_=_C1715 ,C1144_=_C2324 ,C1144_=_C2464 ,C1144_=_C2465 ,C1144_=_C2466 ,C1144_=_C2467 ,\nC1144_=_C2468 ,C1144_=_C2469 ,C1144_=_C2470 ,C1144_=_C2471 ,C1144_=_C2472 ,C1144_=_C2473 ,\nC1144_=_C2474 ,C1144_=_C2475 ,C1144_=_C2476 ,C1144_=_C2477 ,C1144_=_C2478 ,C1144_=_C2479 ,\nC1144_=_C2480 ,C1144_=_C2481 ,C1190_=_C1193 ,C1190_=_C1624 ,C1190_=_C1649 ,C1190_=_C1650 ,\nC1190_=_C1652 ,C1190_=_C1653 ,C1190_=_C1654 ,C1190_=_C1655 ,C1190_=_C1656 ,C1190_=_C1657 ,\nC1190_=_C1658 ,C1190_=_C1659 ,C1190_=_C1660 ,C1190_=_C1661 ,C1190_=_C1662</w:t>
      </w:r>
    </w:p>
    <w:p>
      <w:pPr>
        <w:pStyle w:val="PreformattedText"/>
        <w:bidi w:val="0"/>
        <w:spacing w:before="0" w:after="0"/>
        <w:jc w:val="left"/>
        <w:rPr/>
      </w:pPr>
      <w:r>
        <w:rPr/>
        <w:t xml:space="preserve"> </w:t>
      </w:r>
      <w:r>
        <w:rPr/>
        <w:t>,C1190_=_C1663 ,\nC1190_=_C1664 ,C1190_=_C1665 ,C1190_=_C1666 ,C1193_=_C1693 ,C1193_=_C1715 ,C1193_=_C2324 ,\nC1193_=_C2464 ,C1193_=_C2465 ,C1193_=_C2466 ,C1193_=_C2467 ,C1193_=_C2468 ,C1193_=_C2469 ,\nC1193_=_C2470 ,C1193_=_C2471 ,C1193_=_C2472 ,C1193_=_C2473 ,C1193_=_C2474 ,C1193_=_C2475 ,\nC1193_=_C2476 ,C1193_=_C2477 ,C1193_=_C2478 ,C1193_=_C2479 ,C1193_=_C2480 ,C1193_=_C2481 ,\nC1624_=_C1649 ,C1624_=_C1650 ,C1624_=_C1652 ,C1624_=_C1653 ,C1624_=_C1654 ,C1624_=_C1655 ,\nC1624_=_C1656 ,C1624_=_C1657 ,C1624_=_C1658 ,C1624_=_C1659 ,C1624_=_C1660 ,C1624_=_C1661 ,\nC1624_=_C1662 ,C1624_=_C1663 ,C1624_=_C1664 ,C1624_=_C1665 ,C1624_=_C1666 ,C1649_=_C1650 ,\nC1649_=_C1652 ,C1649_=_C1653 ,C1649_=_C1654 ,C1649_=_C1655 ,C1649_=_C1656 ,C1649_=_C1657 ,\nC1649_=_C1658 ,C1649_=_C1659 ,C1649_=_C1660 ,C1649_=_C1661 ,C1649_=_C1662 ,C1649_=_C1663 ,\nC1649_=_C1664 ,C1649_=_C1665 ,C1649_=_C1666 ,C1649_=_C2324 ,C1650_=_C1652 ,C1650_=_C1653 ,\nC1650_=_C1654 ,C1650_=_C1655 ,C1650_=_C1656 ,C1650_=_C1657 ,C1650_=_C1658 ,C1650_=_C1659 ,\nC1650_=_C1660 ,C1650_=_C1661 ,C1650_=_C1662 ,C1650_=_C1663 ,C1650_=_C1664 ,C1650_=_C1665 ,\nC1650_=_C1666 ,C1652_=_C1653 ,C1652_=_C1654 ,C1652_=_C1655 ,C1652_=_C1656 ,C1652_=_C1657 ,\nC1652_=_C1658 ,C1652_=_C1659 ,C1652_=_C1660 ,C1652_=_C1661 ,C1652_=_C1662 ,C1652_=_C1663 ,\nC1652_=_C1664 ,C1652_=_C1665 ,C1652_=_C1666 ,C1652_=_C2467 ,C1653_=_C1654 ,C1653_=_C1655 ,\nC1653_=_C1656 ,C1653_=_C1657 ,C1653_=_C1658 ,C1653_=_C1659 ,C1653_=_C1660 ,C1653_=_C1661 ,\nC1653_=_C1662 ,C1653_=_C1663 ,C1653_=_C1664 ,C1653_=_C1665 ,C1653_=_C1666 ,C1654_=_C1655 ,\nC1654_=_C1656 ,C1654_=_C1657 ,C1654_=_C1658 ,C1654_=_C1659 ,C1654_=_C1660 ,C1654_=_C1661 ,\nC1654_=_C1662 ,C1654_=_C1663 ,C1654_=_C1664 ,C1654_=_C1665 ,C1654_=_C1666 ,C1655_=_C1656 ,\nC1655_=_C1657 ,C1655_=_C1658 ,C1655_=_C1659 ,C1655_=_C1660 ,C1655_=_C1661 ,C1655_=_C1662 ,\nC1655_=_C1663 ,C1655_=_C1664 ,C1655_=_C1665 ,C1655_=_C1666 ,C1656_=_C1657 ,C1656_=_C1658 ,\nC1656_=_C1659 ,C1656_=_C1660 ,C1656_=_C1661 ,C1656_=_C1662 ,C1656_=_C1663 ,C1656_=_C1664 ,\nC1656_=_C1665 ,C1656_=_C1666 ,C1657_=_C1658 ,C1657_=_C1659 ,C1657_=_C1660 ,C1657_=_C1661 ,\nC1657_=_C1662 ,C1657_=_C1663 ,C1657_=_C1664 ,C1657_=_C1665 ,C1657_=_C1666 ,C1657_=_C2472 ,\nC1658_=_C1659 ,C1658_=_C1660 ,C1658_=_C1661 ,C1658_=_C1662 ,C1658_=_C1663 ,C1658_=_C1664 ,\nC1658_=_C1665 ,C1658_=_C1666 ,C1659_=_C1660 ,C1659_=_C1661 ,C1659_=_C1662 ,C1659_=_C1663 ,\nC1659_=_C1664 ,C1659_=_C1665 ,C1659_=_C1666 ,C1659_=_C2474 ,C1660_=_C1661 ,C1660_=_C1662 ,\nC1660_=_C1663 ,C1660_=_C1664 ,C1660_=_C1665 ,C1660_=_C1666 ,C1660_=_C2476 ,C1661_=_C1662 ,\nC1661_=_C1663 ,C1661_=_C1664 ,C1661_=_C1665 ,C1661_=_C1666 ,C1662_=_C1663 ,C1662_=_C1664 ,\nC1662_=_C1665 ,C1662_=_C1666 ,C1662_=_C2479 ,C1663_=_C1664 ,C1663_=_C1665 ,C1663_=_C1666 ,\nC1664_=_C1665 ,C1664_=_C1666 ,C1665_=_C1666 ,C1693_=_C1715 ,C1693_=_C2324 ,C1693_=_C2464 ,\nC1693_=_C2465 ,C1693_=_C2466 ,C1693_=_C2467 ,C1693_=_C2468 ,C1693_=_C2469 ,C1693_=_C2470 ,\nC1693_=_C2471 ,C1693_=_C2472 ,C1693_=_C2473 ,C1693_=_C2474 ,C1693_=_C2475 ,C1693_=_C2476 ,\nC1693_=_C2477 ,C1693_=_C2478 ,C1693_=_C2479 ,C1693_=_C2480 ,C1693_=_C2481 ,C1715_=_C2324 ,\nC1715_=_C2464 ,C1715_=_C2465 ,C1715_=_C2466 ,C1715_=_C2467 ,C1715_=_C2468 ,C1715_=_C2469 ,\nC1715_=_C2470 ,C1715_=_C2471 ,C1715_=_C2472 ,C1715_=_C2473 ,C1715_=_C2474 ,C1715_=_C2475 ,\nC1715_=_C2476 ,C1715_=_C2477 ,C1715_=_C2478 ,C1715_=_C2479 ,C1715_=_C2480 ,C1715_=_C2481 ,\nC2324_=_C2464 ,C2324_=_C2465 ,C2324_=_C2466 ,C2324_=_C2467 ,C2324_=_C2468 ,C2324_=_C2469 ,\nC2324_=_C2470 ,C2324_=_C2471 ,C2324_=_C2472 ,C2324_=_C2473 ,C2324_=_C2474 ,C2324_=_C2475 ,\nC2324_=_C2476 ,C2324_=_C2477 ,C2324_=_C2478 ,C2324_=_C2479 ,C2324_=_C2480 ,C2324_=_C2481 ,\nC2464_=_C2465 ,C2464_=_C2466 ,C2464_=_C2467 ,C2464_=_C2468 ,C2464_=_C2469 ,C2464_=_C2470 ,\nC2464_=_C2471 ,C2464_=_C2472 ,C2464_=_C2473 ,C2464_=_C2474 ,C2464_=_C2475 ,C2464_=_C2476 ,\nC2464_=_C2477 ,C2464_=_C2478 ,C2464_=_C2479 ,C2464_=_C2480 ,C2464_=_C2481 ,C2465_=_C2466 ,\nC2465_=_C2467 ,C2465_=_C2468 ,C2465_=_C2469 ,C2465_=_C2470 ,C2465_=_C2471 ,C2465_=_C2472 ,\nC2465_=_C2473 ,C2465_=_C2474 ,C2465_=_C2475 ,C2465_=_C2476 ,C2465_=_C2477 ,C2465_=_C2478 ,\nC2465_=_C2479 ,C2465_=_C2480 ,C2465_=_C2481 ,C2466_=_C2467 ,C2466_=_C2468 ,C2466_=_C2469 ,\nC2466_=_C2470 ,C2466_=_C2471 ,C2466_=_C2472 ,C2466_=_C2473 ,C2466_=_C2474 ,C2466_=_C2475 ,\nC2466_=_C2476 ,C2466_=_C2477 ,C2466_=_C2478 ,C2466_=_C2479 ,C2466_=_C2480 ,C2466_=_C2481 ,\nC2467_=_C2468 ,C2467_=_C2469 ,C2467_=_C2470 ,C2467_=_C2471 ,C2467_=_C2472 ,C2467_=_C2473 ,\nC2467_=_C2474 ,C2467_=_C2475 ,C2467_=_C2476 ,C2467_=_C2477 ,C2467_=_C2478 ,C2467_=_C2479 ,\nC2467_=_C2480 ,C2467_=_C2481 ,C2468_=_C2469 ,C2468_=_C2470 ,C2468_=_C2471 ,C2468_=_C2472 ,\nC2468_=_C2473 ,C2468_=_C2474 ,C2468_=_C2475 ,C2468_=_C2476 ,C2468_=_C2477 ,C2468_=_C2478 ,\nC2468_=_C2479 ,C2468_=_C2480 ,C2468_=_C2481 ,C2469_=_C2470 ,C2469_=_C2471 ,C2469_=_C2472 ,\nC2469_=_C2473 ,C2469_=_C2474 ,C2469_=_C2475 ,C2469_=_C2476 ,C2469_=_C2477 ,C2469_=_C2478 ,\nC2469_=_C2479 ,C2469_=_C2480 ,C2469_=_C2481 ,C2470_=_C2471 ,C2470_=_C2472 ,C2470_=_C2473 ,\nC2470_=_C2474 ,C2470_=_C2475 ,C2470_=_C2476 ,C2470_=_C2477 ,C2470_=_C2478 ,C2470_=_C2479 ,\nC2470_=_C2480 ,C2470_=_C2481 ,C2471_=_C2472 ,C2471_=_C2473 ,C2471_=_C2474 ,C2471_=_C2475 ,\nC2471_=_C2476 ,C2471_=_C2477 ,C2471_=_C2478 ,C2471_=_C2479 ,C2471_=_C2480 ,C2471_=_C2481 ,\nC2472_=_C2473 ,C2472_=_C2474 ,C2472_=_C2475 ,C2472_=_C2476 ,C2472_=_C2477 ,C2472_=_C2478 ,\nC2472_=_C2479 ,C2472_=_C2480 ,C2472_=_C2481 ,C2473_=_C2474 ,C2473_=_C2475 ,C2473_=_C2476 ,\nC2473_=_C2477 ,C2473_=_C2478 ,C2473_=_C2479 ,C2473_=_C2480 ,C2473_=_C2481 ,C2474_=_C2475 ,\nC2474_=_C2476 ,C2474_=_C2477 ,C2474_=_C2478 ,C2474_=_C2479 ,C2474_=_C2480 ,C2474_=_C2481 ,\nC2475_=_C2476 ,C2475_=_C2477 ,C2475_=_C2478 ,C2475_=_C2479 ,C2475_=_C2480 ,C2475_=_C2481 ,\nC2476_=_C2477 ,C2476_=_C2478 ,C2476_=_C2479 ,C2476_=_C2480 ,C2476_=_C2481 ,C2477_=_C2478 ,\nC2477_=_C2479 ,C2477_=_C2480 ,C2477_=_C2481 ,C2478_=_C2479 ,C2478_=_C2480 ,C2478_=_C2481 ,\nC2479_=_C2480 ,C2479_=_C2481 ,C2480_=_C2481 ,"];125[shape=box, label="id:125 level: 5\n107: C156 C265 C336 C584 C588 \nC604 C745 C1178 C1244 C1249 C1252 \nC1287 C1295 C1299 C1322 C1449 C1456 \nC1464 C1485 C1611 C1615 C1669 C1680 \nC1683 C1743 C1769 C1808 C1969 C1972 \nC1975 C2064 C2219 C2249 C2263 C2267 \nC2323 C2333 C2401 C2402 C2403 C2404 \nC2405 C2406 C2407 C2408 C2409 C2410 \nC2411 C2412 C2413 C2415 C2416 C2417 \nC2418 C2419 C2420 C2421 C2452 C2523 \nC2530 C2581 C2737 C2746 C2750 C2859 \nC2961 C2975 C3078 C3081 C3184 C3189 \nC3200 C3282 C3284 C3346 C3396 C3438 \nC3440 C3455 C3490 C3491 C3492 C3493 \nC3494 C3496 C3497 C3498 C3499 C3500 \nC3570 C3588 C3745 C3746 C3747 C3748 \nC3749 C3750 C3751 C3866 C3968 C3969 \nC3970 C3971 C3972 C3973 C3974 C3975 \n1507: C156_=_C265( C156 C265 ) C156_=_C336( C156 C336 ) C156_=_C745( C156 C745 ) C156_=_C1252( C156 C1252 ) C156_=_C1299( C156 C1299 ) \nC156_=_C1322( C156 C1322 ) C156_=_C1464( C156 C1464 ) C156_=_C1683( C156 C1683 ) C156_=_C1769( C156 C1769 ) C156_=_C1808( C156 C1808 ) C156_=_C1975( C156 C1975 ) \nC156_=_C2249( C156 C2249 ) C156_=_C2416( C156 C2416 ) C156_=_C2530( C156 C2530 ) C156_=_C2961( C156 C2961 ) C156_=_C2975( C156 C2975 ) C156_=_C3284( C156 C3284 ) \nC156_=_C3440( C156 C3440 ) C156_=_C3866( C156 C3866 ) C156_=_C3968( C156 C3968 ) C156_=_C3969( C156 C3969 ) C156_=_C3970( C156 C3970 ) C156_=_C3971( C156 C3971 ) \nC156_=_C3972( C156 C3972 ) C156_=_C3973( C156 C3973 ) C156_=_C3974( C156 C3974 ) C156_=_C3975( C156 C3975 ) C265_=_C336( C265 C336 ) C265_=_C745( C265 C745 ) \nC265_=_C1252( C265 C1252 ) C265_=_C1299( C265 C1299 ) C265_=_C1322( C265 C1322 ) C265_=_C1464( C265 C1464 ) C265_=_C1683( C265 C1683 ) C265_=_C1769( C265 C1769 ) \nC265_=_C1808( C265 C1808 ) C265_=_C1975( C265 C1975 ) C265_=_C2249( C265 C2249 ) C265_=_C2416( C265 C2416 ) C265_=_C2530( C265 C2530 ) C265_=_C2961( C265 C2961 ) \nC265_=_C2975( C265 C2975 ) C265_=_C3284( C265 C3284 ) C265_=_C3440( C265 C3440 ) C265_=_C3866( C265 C3866 ) C265_=_C3968( C265 C3968 ) C265_=_C3969( C265 C3969 ) \nC265_=_C3970( C265 C3970 ) C265_=_C3971( C265 C3971 ) C265_=_C3972( C265 C3972 ) C265_=_C3973( C265 C3973 ) C265_=_C3974( C265 C3974 ) C265_=_C3975( C265 C3975 ) \nC336_=_C745( C336 C745 ) C336_=_C1252( C336 C1252 ) C336_=_C1299( C336 C1299 ) C336_=_C1322( C336 C1322 ) C336_=_C1464( C336 C1464 ) C336_=_C1683( C336 C1683 ) \nC336_=_C1769( C336 C1769 ) C336_=_C1808( C336 C1808 ) C336_=_C1975( C336 C1975 ) C336_=_C2249( C336 C2249 ) C336_=_C2416( C336 C2416 ) C336_=_C2530( C336 C2530 ) \nC336_=_C2961( C336 C2961 ) C336_=_C2975( C336 C2975 ) C336_=_C3284( C336 C3284 ) C336_=_C3440( C336 C3440 ) C336_=_C3866( C336 C3866 ) C336_=_C3968( C336 C3968 ) \nC336_=_C3969( C336 C3969 ) C336_=_C3970( C336 C3970 ) C336_=_C3971( C336 C3971 ) C336_=_C3972( C336 C3972 ) C336_=_C3973( C336 C3973 ) C336_=_C3974( C336 C3974 ) \nC336_=_C3975( C336 C3975 ) C584_=_C588( C584 C588 ) C584_=_C1249( C584 C1249 ) C584_=_C1295( C584 C1295 ) C584_=_C1456( C584 C1456 ) C584_=_C1485( C584 C1485 ) \nC584_=_C1611( C584 C1611 ) C584_=_C1680( C584 C1680 ) C584_=_C1969( C584 C1969 ) C584_=_C2263( C584 C2263 ) C584_=_C2410( C584 C2410 ) C584_=_C2523( C584 C2523 ) \nC584_=_C2581( C584 C2581 ) C584_=_C2746( C584 C2746 ) C584_=_C3078( C584 C3078 ) C584_=_C3184( C584 C3184 ) C584_=_C3200( C584 C3200 ) C584_=_C3282( C584 C3282 ) \nC584_=_C3396( C584 C3396 ) C584_=_C3490( C584 C3490 ) C584_=_C3491( C584 C3491 ) C584_=_C3492( C584 C3492 ) C584_=_C3493( C584 C3493 ) C584_=_C3494( C584 C3494 ) \nC584_=_C3496( C584 C3496 ) C584_=_C3497( C584 C3497 ) C584_=_C3498( C584 C3498 ) C584_=_C3499( C584 C3499 ) C584_=_C3500( C584 C3500 ) C588_=_C1178( C588 C1178 ) \nC588_=_C1615( C588 C1615 ) C588_=_C1743( C588 C1743 ) C588_=_C1972( C588 C1972 ) C588_=_C2064( C588 C2064 ) C588_=_C2267( C588 C2267 ) C588_=_C2333( C588 C2333 ) \nC588_=_C2452( C588 C2452 ) C588_=_C2737( C588 C2737 ) C588_=_C2750(</w:t>
      </w:r>
    </w:p>
    <w:p>
      <w:pPr>
        <w:pStyle w:val="PreformattedText"/>
        <w:bidi w:val="0"/>
        <w:spacing w:before="0" w:after="0"/>
        <w:jc w:val="left"/>
        <w:rPr/>
      </w:pPr>
      <w:r>
        <w:rPr/>
        <w:t xml:space="preserve"> </w:t>
      </w:r>
      <w:r>
        <w:rPr/>
        <w:t>C588 C2750 ) C588_=_C2859( C588 C2859 ) C588_=_C3081( C588 C3081 ) C588_=_C3189( C588 C3189 ) \nC588_=_C3346( C588 C3346 ) C588_=_C3438( C588 C3438 ) C588_=_C3455( C588 C3455 ) C588_=_C3493( C588 C3493 ) C588_=_C3570( C588 C3570 ) C588_=_C3588( C588 C3588 ) \nC588_=_C3745( C588 C3745 ) C588_=_C3746( C588 C3746 ) C588_=_C3747( C588 C3747 ) C588_=_C3748( C588 C3748 ) C588_=_C3749( C588 C3749 ) C588_=_C3750( C588 C3750 ) \nC588_=_C3751( C588 C3751 ) C604_=_C1244( C604 C1244 ) C604_=_C1287( C604 C1287 ) C604_=_C1449( C604 C1449 ) C604_=_C1669( C604 C1669 ) C604_=_C2219( C604 C2219 ) \nC604_=_C2323( C604 C2323 ) C604_=_C2401( C604 C2401 ) C604_=_C2402( C604 C2402 ) C604_=_C2403( C604 C2403 ) C604_=_C2404( C604 C2404 ) C604_=_C2405( C604 C2405 ) \nC604_=_C2406( C604 C2406 ) C604_=_C2407( C604 C2407 ) C604_=_C2408( C604 C2408 ) C604_=_C2409( C604 C2409 ) C604_=_C2410( C604 C2410 ) C604_=_C2411( C604 C2411 ) \nC604_=_C2412( C604 C2412 ) C604_=_C2413( C604 C2413 ) C604_=_C2415( C604 C2415 ) C604_=_C2416( C604 C2416 ) C604_=_C2417( C604 C2417 ) C604_=_C2418( C604 C2418 ) \nC604_=_C2419( C604 C2419 ) C604_=_C2420( C604 C2420 ) C604_=_C2421( C604 C2421 ) C745_=_C1252( C745 C1252 ) C745_=_C1299( C745 C1299 ) C745_=_C1322( C745 C1322 ) \nC745_=_C1464( C745 C1464 ) C745_=_C1683( C745 C1683 ) C745_=_C1769( C745 C1769 ) C745_=_C1808( C745 C1808 ) C745_=_C1975( C745 C1975 ) C745_=_C2249( C745 C2249 ) \nC745_=_C2416( C745 C2416 ) C745_=_C2530( C745 C2530 ) C745_=_C2961( C745 C2961 ) C745_=_C2975( C745 C2975 ) C745_=_C3284( C745 C3284 ) C745_=_C3440( C745 C3440 ) \nC745_=_C3866( C745 C3866 ) C745_=_C3968( C745 C3968 ) C745_=_C3969( C745 C3969 ) C745_=_C3970( C745 C3970 ) C745_=_C3971( C745 C3971 ) C745_=_C3972( C745 C3972 ) \nC745_=_C3973( C745 C3973 ) C745_=_C3974( C745 C3974 ) C745_=_C3975( C745 C3975 ) C1178_=_C1615( C1178 C1615 ) C1178_=_C1743( C1178 C1743 ) C1178_=_C1972( C1178 C1972 ) \nC1178_=_C2064( C1178 C2064 ) C1178_=_C2267( C1178 C2267 ) C1178_=_C2333( C1178 C2333 ) C1178_=_C2452( C1178 C2452 ) C1178_=_C2737( C1178 C2737 ) C1178_=_C2750( C1178 C2750 ) \nC1178_=_C2859( C1178 C2859 ) C1178_=_C3081( C1178 C3081 ) C1178_=_C3189( C1178 C3189 ) C1178_=_C3346( C1178 C3346 ) C1178_=_C3438( C1178 C3438 ) C1178_=_C3455( C1178 C3455 ) \nC1178_=_C3493( C1178 C3493 ) C1178_=_C3570( C1178 C3570 ) C1178_=_C3588( C1178 C3588 ) C1178_=_C3745( C1178 C3745 ) C1178_=_C3746( C1178 C3746 ) C1178_=_C3747( C1178 C3747 ) \nC1178_=_C3748( C1178 C3748 ) C1178_=_C3749( C1178 C3749 ) C1178_=_C3750( C1178 C3750 ) C1178_=_C3751( C1178 C3751 ) C1244_=_C1249( C1244 C1249 ) C1244_=_C1252( C1244 C1252 ) \nC1244_=_C1287( C1244 C1287 ) C1244_=_C1449( C1244 C1449 ) C1244_=_C1669( C1244 C1669 ) C1244_=_C2219( C1244 C2219 ) C1244_=_C2323( C1244 C2323 ) C1244_=_C2401( C1244 C2401 ) \nC1244_=_C2402( C1244 C2402 ) C1244_=_C2403( C1244 C2403 ) C1244_=_C2404( C1244 C2404 ) C1244_=_C2405( C1244 C2405 ) C1244_=_C2406( C1244 C2406 ) C1244_=_C2407( C1244 C2407 ) \nC1244_=_C2408( C1244 C2408 ) C1244_=_C2409( C1244 C2409 ) C1244_=_C2410( C1244 C2410 ) C1244_=_C2411( C1244 C2411 ) C1244_=_C2412( C1244 C2412 ) C1244_=_C2413( C1244 C2413 ) \nC1244_=_C2415( C1244 C2415 ) C1244_=_C2416( C1244 C2416 ) C1244_=_C2417( C1244 C2417 ) C1244_=_C2418( C1244 C2418 ) C1244_=_C2419( C1244 C2419 ) C1244_=_C2420( C1244 C2420 ) \nC1244_=_C2421( C1244 C2421 ) C1249_=_C1252( C1249 C1252 ) C1249_=_C1295( C1249 C1295 ) C1249_=_C1456( C1249 C1456 ) C1249_=_C1485( C1249 C1485 ) C1249_=_C1611( C1249 C1611 ) \nC1249_=_C1680( C1249 C1680 ) C1249_=_C1969( C1249 C1969 ) C1249_=_C2263( C1249 C2263 ) C1249_=_C2410( C1249 C2410 ) C1249_=_C2523( C1249 C2523 ) C1249_=_C2581( C1249 C2581 ) \nC1249_=_C2746( C1249 C2746 ) C1249_=_C3078( C1249 C3078 ) C1249_=_C3184( C1249 C3184 ) C1249_=_C3200( C1249 C3200 ) C1249_=_C3282( C1249 C3282 ) C1249_=_C3396( C1249 C3396 ) \nC1249_=_C3490( C1249 C3490 ) C1249_=_C3491( C1249 C3491 ) C1249_=_C3492( C1249 C3492 ) C1249_=_C3493( C1249 C3493 ) C1249_=_C3494( C1249 C3494 ) C1249_=_C3496( C1249 C3496 ) \nC1249_=_C3497( C1249 C3497 ) C1249_=_C3498( C1249 C3498 ) C1249_=_C3499( C1249 C3499 ) C1249_=_C3500( C1249 C3500 ) C1252_=_C1299( C1252 C1299 ) C1252_=_C1322( C1252 C1322 ) \nC1252_=_C1464( C1252 C1464 ) C1252_=_C1683( C1252 C1683 ) C1252_=_C1769( C1252 C1769 ) C1252_=_C1808( C1252 C1808 ) C1252_=_C1975( C1252 C1975 ) C1252_=_C2249( C1252 C2249 ) \nC1252_=_C2416( C1252 C2416 ) C1252_=_C2530( C1252 C2530 ) C1252_=_C2961( C1252 C2961 ) C1252_=_C2975( C1252 C2975 ) C1252_=_C3284( C1252 C3284 ) C1252_=_C3440( C1252 C3440 ) \nC1252_=_C3866( C1252 C3866 ) C1252_=_C3968( C1252 C3968 ) C1252_=_C3969( C1252 C3969 ) C1252_=_C3970( C1252 C3970 ) C1252_=_C3971( C1252 C3971 ) C1252_=_C3972( C1252 C3972 ) \nC1252_=_C3973( C1252 C3973 ) C1252_=_C3974( C1252 C3974 ) C1252_=_C3975( C1252 C3975 ) C1287_=_C1295( C1287 C1295 ) C1287_=_C1299( C1287 C1299 ) C1287_=_C1449( C1287 C1449 ) \nC1287_=_C1669( C1287 C1669 ) C1287_=_C2219( C1287 C2219 ) C1287_=_C2323( C1287 C2323 ) C1287_=_C2401( C1287 C2401 ) C1287_=_C2402( C1287 C2402 ) C1287_=_C2403( C1287 C2403 ) \nC1287_=_C2404( C1287 C2404 ) C1287_=_C2405( C1287 C2405 ) C1287_=_C2406( C1287 C2406 ) C1287_=_C2407( C1287 C2407 ) C1287_=_C2408( C1287 C2408 ) C1287_=_C2409( C1287 C2409 ) \nC1287_=_C2410( C1287 C2410 ) C1287_=_C2411( C1287 C2411 ) C1287_=_C2412( C1287 C2412 ) C1287_=_C2413( C1287 C2413 ) C1287_=_C2415( C1287 C2415 ) C1287_=_C2416( C1287 C2416 ) \nC1287_=_C2417( C1287 C2417 ) C1287_=_C2418( C1287 C2418 ) C1287_=_C2419( C1287 C2419 ) C1287_=_C2420( C1287 C2420 ) C1287_=_C2421( C1287 C2421 ) C1295_=_C1299( C1295 C1299 ) \nC1295_=_C1456( C1295 C1456 ) C1295_=_C1485( C1295 C1485 ) C1295_=_C1611( C1295 C1611 ) C1295_=_C1680( C1295 C1680 ) C1295_=_C1969( C1295 C1969 ) C1295_=_C2263( C1295 C2263 ) \nC1295_=_C2410( C1295 C2410 ) C1295_=_C2523( C1295 C2523 ) C1295_=_C2581( C1295 C2581 ) C1295_=_C2746( C1295 C2746 ) C1295_=_C3078( C1295 C3078 ) C1295_=_C3184( C1295 C3184 ) \nC1295_=_C3200( C1295 C3200 ) C1295_=_C3282( C1295 C3282 ) C1295_=_C3396( C1295 C3396 ) C1295_=_C3490( C1295 C3490 ) C1295_=_C3491( C1295 C3491 ) C1295_=_C3492( C1295 C3492 ) \nC1295_=_C3493( C1295 C3493 ) C1295_=_C3494( C1295 C3494 ) C1295_=_C3496( C1295 C3496 ) C1295_=_C3497( C1295 C3497 ) C1295_=_C3498( C1295 C3498 ) C1295_=_C3499( C1295 C3499 ) \nC1295_=_C3500( C1295 C3500 ) C1299_=_C1322( C1299 C1322 ) C1299_=_C1464( C1299 C1464 ) C1299_=_C1683( C1299 C1683 ) C1299_=_C1769( C1299 C1769 ) C1299_=_C1808( C1299 C1808 ) \nC1299_=_C1975( C1299 C1975 ) C1299_=_C2249( C1299 C2249 ) C1299_=_C2416( C1299 C2416 ) C1299_=_C2530( C1299 C2530 ) C1299_=_C2961( C1299 C2961 ) C1299_=_C2975( C1299 C2975 ) \nC1299_=_C3284( C1299 C3284 ) C1299_=_C3440( C1299 C3440 ) C1299_=_C3866( C1299 C3866 ) C1299_=_C3968( C1299 C3968 ) C1299_=_C3969( C1299 C3969 ) C1299_=_C3970( C1299 C3970 ) \nC1299_=_C3971( C1299 C3971 ) C1299_=_C3972( C1299 C3972 ) C1299_=_C3973( C1299 C3973 ) C1299_=_C3974( C1299 C3974 ) C1299_=_C3975( C1299 C3975 ) C1322_=_C1464( C1322 C1464 ) \nC1322_=_C1683( C1322 C1683 ) C1322_=_C1769( C1322 C1769 ) C1322_=_C1808( C1322 C1808 ) C1322_=_C1975( C1322 C1975 ) C1322_=_C2249( C1322 C2249 ) C1322_=_C2416( C1322 C2416 ) \nC1322_=_C2530( C1322 C2530 ) C1322_=_C2961( C1322 C2961 ) C1322_=_C2975( C1322 C2975 ) C1322_=_C3284( C1322 C3284 ) C1322_=_C3440( C1322 C3440 ) C1322_=_C3866( C1322 C3866 ) \nC1322_=_C3968( C1322 C3968 ) C1322_=_C3969( C1322 C3969 ) C1322_=_C3970( C1322 C3970 ) C1322_=_C3971( C1322 C3971 ) C1322_=_C3972( C1322 C3972 ) C1322_=_C3973( C1322 C3973 ) \nC1322_=_C3974( C1322 C3974 ) C1322_=_C3975( C1322 C3975 ) C1449_=_C1456( C1449 C1456 ) C1449_=_C1464( C1449 C1464 ) C1449_=_C1669( C1449 C1669 ) C1449_=_C2219( C1449 C2219 ) \nC1449_=_C2323( C1449 C2323 ) C1449_=_C2401( C1449 C2401 ) C1449_=_C2402( C1449 C2402 ) C1449_=_C2403( C1449 C2403 ) C1449_=_C2404( C1449 C2404 ) C1449_=_C2405( C1449 C2405 ) \nC1449_=_C2406( C1449 C2406 ) C1449_=_C2407( C1449 C2407 ) C1449_=_C2408( C1449 C2408 ) C1449_=_C2409( C1449 C2409 ) C1449_=_C2410( C1449 C2410 ) C1449_=_C2411( C1449 C2411 ) \nC1449_=_C2412( C1449 C2412 ) C1449_=_C2413( C1449 C2413 ) C1449_=_C2415( C1449 C2415 ) C1449_=_C2416( C1449 C2416 ) C1449_=_C2417( C1449 C2417 ) C1449_=_C2418( C1449 C2418 ) \nC1449_=_C2419( C1449 C2419 ) C1449_=_C2420( C1449 C2420 ) C1449_=_C2421( C1449 C2421 ) C1456_=_C1464( C1456 C1464 ) C1456_=_C1485( C1456 C1485 ) C1456_=_C1611( C1456 C1611 ) \nC1456_=_C1680( C1456 C1680 ) C1456_=_C1969( C1456 C1969 ) C1456_=_C2263( C1456 C2263 ) C1456_=_C2410( C1456 C2410 ) C1456_=_C2523( C1456 C2523 ) C1456_=_C2581( C1456 C2581 ) \nC1456_=_C2746( C1456 C2746 ) C1456_=_C3078( C1456 C3078 ) C1456_=_C3184( C1456 C3184 ) C1456_=_C3200( C1456 C3200 ) C1456_=_C3282( C1456 C3282 ) C1456_=_C3396( C1456 C3396 ) \nC1456_=_C3490( C1456 C3490 ) C1456_=_C3491( C1456 C3491 ) C1456_=_C3492( C1456 C3492 ) C1456_=_C3493( C1456 C3493 ) C1456_=_C3494( C1456 C3494 ) C1456_=_C3496( C1456 C3496 ) \nC1456_=_C3497( C1456 C3497 ) C1456_=_C3498( C1456 C3498 ) C1456_=_C3499( C1456 C3499 ) C1456_=_C3500( C1456 C3500 ) C1464_=_C1683( C1464 C1683 ) C1464_=_C1769( C1464 C1769 ) \nC1464_=_C1808( C1464 C1808 ) C1464_=_C1975( C1464 C1975 ) C1464_=_C2249( C1464 C2249 ) C1464_=_C2416( C1464 C2416 ) C1464_=_C2530( C1464 C2530 ) C1464_=_C2961( C1464 C2961 ) \nC1464_=_C2975( C1464 C2975 ) C1464_=_C3284( C1464 C3284 ) C1464_=_C3440( C1464 C3440 ) C1464_=_C3866( C1464 C3866 ) C1464_=_C3968( C1464 C3968 ) C1464_=_C3969( C1464 C3969 ) \nC1464_=_C3970( C1464 C3970 ) C1464_=_C3971( C1464 C3971 ) C1464_=_C3972( C1464 C3972 ) C1464_=_C3973( C1464 C3973 ) C1464_=_C3974( C1464 C3974 ) C1464_=_C3975( C1464 C3975 ) \nC1485_=_C1611( C1485 C1611 ) C1485_=_C1680( C1485 C1680 ) C1485_=_C1969( C1485 C1969 ) C1485_=_C2263( C1485 C2263 ) C1485_=_C2410( C1485 C2410 ) C1485_=_C2523( C1485 C2523 ) \nC1485_=_C2581( C1485 C2581 ) C1485_=_C2746( C1485 C2746 ) C1485_=_C3078( C1485</w:t>
      </w:r>
    </w:p>
    <w:p>
      <w:pPr>
        <w:pStyle w:val="PreformattedText"/>
        <w:bidi w:val="0"/>
        <w:spacing w:before="0" w:after="0"/>
        <w:jc w:val="left"/>
        <w:rPr/>
      </w:pPr>
      <w:r>
        <w:rPr/>
        <w:t xml:space="preserve"> </w:t>
      </w:r>
      <w:r>
        <w:rPr/>
        <w:t>C3078 ) C1485_=_C3184( C1485 C3184 ) C1485_=_C3200( C1485 C3200 ) C1485_=_C3282( C1485 C3282 ) \nC1485_=_C3396( C1485 C3396 ) C1485_=_C3490( C1485 C3490 ) C1485_=_C3491( C1485 C3491 ) C1485_=_C3492( C1485 C3492 ) C1485_=_C3493( C1485 C3493 ) C1485_=_C3494( C1485 C3494 ) \nC1485_=_C3496( C1485 C3496 ) C1485_=_C3497( C1485 C3497 ) C1485_=_C3498( C1485 C3498 ) C1485_=_C3499( C1485 C3499 ) C1485_=_C3500( C1485 C3500 ) C1611_=_C1615( C1611 C1615 ) \nC1611_=_C1680( C1611 C1680 ) C1611_=_C1969( C1611 C1969 ) C1611_=_C2263( C1611 C2263 ) C1611_=_C2410( C1611 C2410 ) C1611_=_C2523( C1611 C2523 ) C1611_=_C2581( C1611 C2581 ) \nC1611_=_C2746( C1611 C2746 ) C1611_=_C3078( C1611 C3078 ) C1611_=_C3184( C1611 C3184 ) C1611_=_C3200( C1611 C3200 ) C1611_=_C3282( C1611 C3282 ) C1611_=_C3396( C1611 C3396 ) \nC1611_=_C3490( C1611 C3490 ) C1611_=_C3491( C1611 C3491 ) C1611_=_C3492( C1611 C3492 ) C1611_=_C3493( C1611 C3493 ) C1611_=_C3494( C1611 C3494 ) C1611_=_C3496( C1611 C3496 ) \nC1611_=_C3497( C1611 C3497 ) C1611_=_C3498( C1611 C3498 ) C1611_=_C3499( C1611 C3499 ) C1611_=_C3500( C1611 C3500 ) C1615_=_C1743( C1615 C1743 ) C1615_=_C1972( C1615 C1972 ) \nC1615_=_C2064( C1615 C2064 ) C1615_=_C2267( C1615 C2267 ) C1615_=_C2333( C1615 C2333 ) C1615_=_C2452( C1615 C2452 ) C1615_=_C2737( C1615 C2737 ) C1615_=_C2750( C1615 C2750 ) \nC1615_=_C2859( C1615 C2859 ) C1615_=_C3081( C1615 C3081 ) C1615_=_C3189( C1615 C3189 ) C1615_=_C3346( C1615 C3346 ) C1615_=_C3438( C1615 C3438 ) C1615_=_C3455( C1615 C3455 ) \nC1615_=_C3493( C1615 C3493 ) C1615_=_C3570( C1615 C3570 ) C1615_=_C3588( C1615 C3588 ) C1615_=_C3745( C1615 C3745 ) C1615_=_C3746( C1615 C3746 ) C1615_=_C3747( C1615 C3747 ) \nC1615_=_C3748( C1615 C3748 ) C1615_=_C3749( C1615 C3749 ) C1615_=_C3750( C1615 C3750 ) C1615_=_C3751( C1615 C3751 ) C1669_=_C1680( C1669 C1680 ) C1669_=_C1683( C1669 C1683 ) \nC1669_=_C2219( C1669 C2219 ) C1669_=_C2323( C1669 C2323 ) C1669_=_C2401( C1669 C2401 ) C1669_=_C2402( C1669 C2402 ) C1669_=_C2403( C1669 C2403 ) C1669_=_C2404( C1669 C2404 ) \nC1669_=_C2405( C1669 C2405 ) C1669_=_C2406( C1669 C2406 ) C1669_=_C2407( C1669 C2407 ) C1669_=_C2408( C1669 C2408 ) C1669_=_C2409( C1669 C2409 ) C1669_=_C2410( C1669 C2410 ) \nC1669_=_C2411( C1669 C2411 ) C1669_=_C2412( C1669 C2412 ) C1669_=_C2413( C1669 C2413 ) C1669_=_C2415( C1669 C2415 ) C1669_=_C2416( C1669 C2416 ) C1669_=_C2417( C1669 C2417 ) \nC1669_=_C2418( C1669 C2418 ) C1669_=_C2419( C1669 C2419 ) C1669_=_C2420( C1669 C2420 ) C1669_=_C2421( C1669 C2421 ) C1680_=_C1683( C1680 C1683 ) C1680_=_C1969( C1680 C1969 ) \nC1680_=_C2263( C1680 C2263 ) C1680_=_C2410( C1680 C2410 ) C1680_=_C2523( C1680 C2523 ) C1680_=_C2581( C1680 C2581 ) C1680_=_C2746( C1680 C2746 ) C1680_=_C3078( C1680 C3078 ) \nC1680_=_C3184( C1680 C3184 ) C1680_=_C3200( C1680 C3200 ) C1680_=_C3282( C1680 C3282 ) C1680_=_C3396( C1680 C3396 ) C1680_=_C3490( C1680 C3490 ) C1680_=_C3491( C1680 C3491 ) \nC1680_=_C3492( C1680 C3492 ) C1680_=_C3493( C1680 C3493 ) C1680_=_C3494( C1680 C3494 ) C1680_=_C3496( C1680 C3496 ) C1680_=_C3497( C1680 C3497 ) C1680_=_C3498( C1680 C3498 ) \nC1680_=_C3499( C1680 C3499 ) C1680_=_C3500( C1680 C3500 ) C1683_=_C1769( C1683 C1769 ) C1683_=_C1808( C1683 C1808 ) C1683_=_C1975( C1683 C1975 ) C1683_=_C2249( C1683 C2249 ) \nC1683_=_C2416( C1683 C2416 ) C1683_=_C2530( C1683 C2530 ) C1683_=_C2961( C1683 C2961 ) C1683_=_C2975( C1683 C2975 ) C1683_=_C3284( C1683 C3284 ) C1683_=_C3440( C1683 C3440 ) \nC1683_=_C3866( C1683 C3866 ) C1683_=_C3968( C1683 C3968 ) C1683_=_C3969( C1683 C3969 ) C1683_=_C3970( C1683 C3970 ) C1683_=_C3971( C1683 C3971 ) C1683_=_C3972( C1683 C3972 ) \nC1683_=_C3973( C1683 C3973 ) C1683_=_C3974( C1683 C3974 ) C1683_=_C3975( C1683 C3975 ) C1743_=_C1972( C1743 C1972 ) C1743_=_C2064( C1743 C2064 ) C1743_=_C2267( C1743 C2267 ) \nC1743_=_C2333( C1743 C2333 ) C1743_=_C2452( C1743 C2452 ) C1743_=_C2737( C1743 C2737 ) C1743_=_C2750( C1743 C2750 ) C1743_=_C2859( C1743 C2859 ) C1743_=_C3081( C1743 C3081 ) \nC1743_=_C3189( C1743 C3189 ) C1743_=_C3346( C1743 C3346 ) C1743_=_C3438( C1743 C3438 ) C1743_=_C3455( C1743 C3455 ) C1743_=_C3493( C1743 C3493 ) C1743_=_C3570( C1743 C3570 ) \nC1743_=_C3588( C1743 C3588 ) C1743_=_C3745( C1743 C3745 ) C1743_=_C3746( C1743 C3746 ) C1743_=_C3747( C1743 C3747 ) C1743_=_C3748( C1743 C3748 ) C1743_=_C3749( C1743 C3749 ) \nC1743_=_C3750( C1743 C3750 ) C1743_=_C3751( C1743 C3751 ) C1769_=_C1808( C1769 C1808 ) C1769_=_C1975( C1769 C1975 ) C1769_=_C2249( C1769 C2249 ) C1769_=_C2416( C1769 C2416 ) \nC1769_=_C2530( C1769 C2530 ) C1769_=_C2961( C1769 C2961 ) C1769_=_C2975( C1769 C2975 ) C1769_=_C3284( C1769 C3284 ) C1769_=_C3440( C1769 C3440 ) C1769_=_C3866( C1769 C3866 ) \nC1769_=_C3968( C1769 C3968 ) C1769_=_C3969( C1769 C3969 ) C1769_=_C3970( C1769 C3970 ) C1769_=_C3971( C1769 C3971 ) C1769_=_C3972( C1769 C3972 ) C1769_=_C3973( C1769 C3973 ) \nC1769_=_C3974( C1769 C3974 ) C1769_=_C3975( C1769 C3975 ) C1808_=_C1975( C1808 C1975 ) C1808_=_C2249( C1808 C2249 ) C1808_=_C2416( C1808 C2416 ) C1808_=_C2530( C1808 C2530 ) \nC1808_=_C2961( C1808 C2961 ) C1808_=_C2975( C1808 C2975 ) C1808_=_C3284( C1808 C3284 ) C1808_=_C3440( C1808 C3440 ) C1808_=_C3866( C1808 C3866 ) C1808_=_C3968( C1808 C3968 ) \nC1808_=_C3969( C1808 C3969 ) C1808_=_C3970( C1808 C3970 ) C1808_=_C3971( C1808 C3971 ) C1808_=_C3972( C1808 C3972 ) C1808_=_C3973( C1808 C3973 ) C1808_=_C3974( C1808 C3974 ) \nC1808_=_C3975( C1808 C3975 ) C1969_=_C1972( C1969 C1972 ) C1969_=_C1975( C1969 C1975 ) C1969_=_C2263( C1969 C2263 ) C1969_=_C2410( C1969 C2410 ) C1969_=_C2523( C1969 C2523 ) \nC1969_=_C2581( C1969 C2581 ) C1969_=_C2746( C1969 C2746 ) C1969_=_C3078( C1969 C3078 ) C1969_=_C3184( C1969 C3184 ) C1969_=_C3200( C1969 C3200 ) C1969_=_C3282( C1969 C3282 ) \nC1969_=_C3396( C1969 C3396 ) C1969_=_C3490( C1969 C3490 ) C1969_=_C3491( C1969 C3491 ) C1969_=_C3492( C1969 C3492 ) C1969_=_C3493( C1969 C3493 ) C1969_=_C3494( C1969 C3494 ) \nC1969_=_C3496( C1969 C3496 ) C1969_=_C3497( C1969 C3497 ) C1969_=_C3498( C1969 C3498 ) C1969_=_C3499( C1969 C3499 ) C1969_=_C3500( C1969 C3500 ) C1972_=_C1975( C1972 C1975 ) \nC1972_=_C2064( C1972 C2064 ) C1972_=_C2267( C1972 C2267 ) C1972_=_C2333( C1972 C2333 ) C1972_=_C2452( C1972 C2452 ) C1972_=_C2737( C1972 C2737 ) C1972_=_C2750( C1972 C2750 ) \nC1972_=_C2859( C1972 C2859 ) C1972_=_C3081( C1972 C3081 ) C1972_=_C3189( C1972 C3189 ) C1972_=_C3346( C1972 C3346 ) C1972_=_C3438( C1972 C3438 ) C1972_=_C3455( C1972 C3455 ) \nC1972_=_C3493( C1972 C3493 ) C1972_=_C3570( C1972 C3570 ) C1972_=_C3588( C1972 C3588 ) C1972_=_C3745( C1972 C3745 ) C1972_=_C3746( C1972 C3746 ) C1972_=_C3747( C1972 C3747 ) \nC1972_=_C3748( C1972 C3748 ) C1972_=_C3749( C1972 C3749 ) C1972_=_C3750( C1972 C3750 ) C1972_=_C3751( C1972 C3751 ) C1975_=_C2249( C1975 C2249 ) C1975_=_C2416( C1975 C2416 ) \nC1975_=_C2530( C1975 C2530 ) C1975_=_C2961( C1975 C2961 ) C1975_=_C2975( C1975 C2975 ) C1975_=_C3284( C1975 C3284 ) C1975_=_C3440( C1975 C3440 ) C1975_=_C3866( C1975 C3866 ) \nC1975_=_C3968( C1975 C3968 ) C1975_=_C3969( C1975 C3969 ) C1975_=_C3970( C1975 C3970 ) C1975_=_C3971( C1975 C3971 ) C1975_=_C3972( C1975 C3972 ) C1975_=_C3973( C1975 C3973 ) \nC1975_=_C3974( C1975 C3974 ) C1975_=_C3975( C1975 C3975 ) C2064_=_C2267( C2064 C2267 ) C2064_=_C2333( C2064 C2333 ) C2064_=_C2452( C2064 C2452 ) C2064_=_C2737( C2064 C2737 ) \nC2064_=_C2750( C2064 C2750 ) C2064_=_C2859( C2064 C2859 ) C2064_=_C3081( C2064 C3081 ) C2064_=_C3189( C2064 C3189 ) C2064_=_C3346( C2064 C3346 ) C2064_=_C3438( C2064 C3438 ) \nC2064_=_C3455( C2064 C3455 ) C2064_=_C3493( C2064 C3493 ) C2064_=_C3570( C2064 C3570 ) C2064_=_C3588( C2064 C3588 ) C2064_=_C3745( C2064 C3745 ) C2064_=_C3746( C2064 C3746 ) \nC2064_=_C3747( C2064 C3747 ) C2064_=_C3748( C2064 C3748 ) C2064_=_C3749( C2064 C3749 ) C2064_=_C3750( C2064 C3750 ) C2064_=_C3751( C2064 C3751 ) C2219_=_C2323( C2219 C2323 ) \nC2219_=_C2401( C2219 C2401 ) C2219_=_C2402( C2219 C2402 ) C2219_=_C2403( C2219 C2403 ) C2219_=_C2404( C2219 C2404 ) C2219_=_C2405( C2219 C2405 ) C2219_=_C2406( C2219 C2406 ) \nC2219_=_C2407( C2219 C2407 ) C2219_=_C2408( C2219 C2408 ) C2219_=_C2409( C2219 C2409 ) C2219_=_C2410( C2219 C2410 ) C2219_=_C2411( C2219 C2411 ) C2219_=_C2412( C2219 C2412 ) \nC2219_=_C2413( C2219 C2413 ) C2219_=_C2415( C2219 C2415 ) C2219_=_C2416( C2219 C2416 ) C2219_=_C2417( C2219 C2417 ) C2219_=_C2418( C2219 C2418 ) C2219_=_C2419( C2219 C2419 ) \nC2219_=_C2420( C2219 C2420 ) C2219_=_C2421( C2219 C2421 ) C2249_=_C2416( C2249 C2416 ) C2249_=_C2530( C2249 C2530 ) C2249_=_C2961( C2249 C2961 ) C2249_=_C2975( C2249 C2975 ) \nC2249_=_C3284( C2249 C3284 ) C2249_=_C3440( C2249 C3440 ) C2249_=_C3866( C2249 C3866 ) C2249_=_C3968( C2249 C3968 ) C2249_=_C3969( C2249 C3969 ) C2249_=_C3970( C2249 C3970 ) \nC2249_=_C3971( C2249 C3971 ) C2249_=_C3972( C2249 C3972 ) C2249_=_C3973( C2249 C3973 ) C2249_=_C3974( C2249 C3974 ) C2249_=_C3975( C2249 C3975 ) C2263_=_C2267( C2263 C2267 ) \nC2263_=_C2410( C2263 C2410 ) C2263_=_C2523( C2263 C2523 ) C2263_=_C2581( C2263 C2581 ) C2263_=_C2746( C2263 C2746 ) C2263_=_C3078( C2263 C3078 ) C2263_=_C3184( C2263 C3184 ) \nC2263_=_C3200( C2263 C3200 ) C2263_=_C3282( C2263 C3282 ) C2263_=_C3396( C2263 C3396 ) C2263_=_C3490( C2263 C3490 ) C2263_=_C3491( C2263 C3491 ) C2263_=_C3492( C2263 C3492 ) \nC2263_=_C3493( C2263 C3493 ) C2263_=_C3494( C2263 C3494 ) C2263_=_C3496( C2263 C3496 ) C2263_=_C3497( C2263 C3497 ) C2263_=_C3498( C2263 C3498 ) C2263_=_C3499( C2263 C3499 ) \nC2263_=_C3500( C2263 C3500 ) C2267_=_C2333( C2267 C2333 ) C2267_=_C2452( C2267 C2452 ) C2267_=_C2737( C2267 C2737 ) C2267_=_C2750( C2267 C2750 ) C2267_=_C2859( C2267 C2859 ) \nC2267_=_C3081( C2267 C3081 ) C2267_=_C3189( C2267 C3189 ) C2267_=_C3346( C2267 C3346 ) C2267_=_C3438( C2267 C3438 ) C2267_=_C3455( C2267 C3455 ) C2267_=_C3493( C2267 C3493 ) \nC2267_=_C3570( C2267 C3570 ) C2267_=_C3588( C2267 C3588 ) C2267_=_C3745( C2267 C3745 ) C2267_=_C3746( C2267 C3746 ) C2267_=_C3747(</w:t>
      </w:r>
    </w:p>
    <w:p>
      <w:pPr>
        <w:pStyle w:val="PreformattedText"/>
        <w:bidi w:val="0"/>
        <w:spacing w:before="0" w:after="0"/>
        <w:jc w:val="left"/>
        <w:rPr/>
      </w:pPr>
      <w:r>
        <w:rPr/>
        <w:t xml:space="preserve"> </w:t>
      </w:r>
      <w:r>
        <w:rPr/>
        <w:t>C2267 C3747 ) C2267_=_C3748( C2267 C3748 ) \nC2267_=_C3749( C2267 C3749 ) C2267_=_C3750( C2267 C3750 ) C2267_=_C3751( C2267 C3751 ) C2323_=_C2333( C2323 C2333 ) C2323_=_C2401( C2323 C2401 ) C2323_=_C2402( C2323 C2402 ) \nC2323_=_C2403( C2323 C2403 ) C2323_=_C2404( C2323 C2404 ) C2323_=_C2405( C2323 C2405 ) C2323_=_C2406( C2323 C2406 ) C2323_=_C2407( C2323 C2407 ) C2323_=_C2408( C2323 C2408 ) \nC2323_=_C2409( C2323 C2409 ) C2323_=_C2410( C2323 C2410 ) C2323_=_C2411( C2323 C2411 ) C2323_=_C2412( C2323 C2412 ) C2323_=_C2413( C2323 C2413 ) C2323_=_C2415( C2323 C2415 ) \nC2323_=_C2416( C2323 C2416 ) C2323_=_C2417( C2323 C2417 ) C2323_=_C2418( C2323 C2418 ) C2323_=_C2419( C2323 C2419 ) C2323_=_C2420( C2323 C2420 ) C2323_=_C2421( C2323 C2421 ) \nC2333_=_C2452( C2333 C2452 ) C2333_=_C2737( C2333 C2737 ) C2333_=_C2750( C2333 C2750 ) C2333_=_C2859( C2333 C2859 ) C2333_=_C3081( C2333 C3081 ) C2333_=_C3189( C2333 C3189 ) \nC2333_=_C3346( C2333 C3346 ) C2333_=_C3438( C2333 C3438 ) C2333_=_C3455( C2333 C3455 ) C2333_=_C3493( C2333 C3493 ) C2333_=_C3570( C2333 C3570 ) C2333_=_C3588( C2333 C3588 ) \nC2333_=_C3745( C2333 C3745 ) C2333_=_C3746( C2333 C3746 ) C2333_=_C3747( C2333 C3747 ) C2333_=_C3748( C2333 C3748 ) C2333_=_C3749( C2333 C3749 ) C2333_=_C3750( C2333 C3750 ) \nC2333_=_C3751( C2333 C3751 ) C2401_=_C2402( C2401 C2402 ) C2401_=_C2403( C2401 C2403 ) C2401_=_C2404( C2401 C2404 ) C2401_=_C2405( C2401 C2405 ) C2401_=_C2406( C2401 C2406 ) \nC2401_=_C2407( C2401 C2407 ) C2401_=_C2408( C2401 C2408 ) C2401_=_C2409( C2401 C2409 ) C2401_=_C2410( C2401 C2410 ) C2401_=_C2411( C2401 C2411 ) C2401_=_C2412( C2401 C2412 ) \nC2401_=_C2413( C2401 C2413 ) C2401_=_C2415( C2401 C2415 ) C2401_=_C2416( C2401 C2416 ) C2401_=_C2417( C2401 C2417 ) C2401_=_C2418( C2401 C2418 ) C2401_=_C2419( C2401 C2419 ) \nC2401_=_C2420( C2401 C2420 ) C2401_=_C2421( C2401 C2421 ) C2401_=_C2523( C2401 C2523 ) C2401_=_C2530( C2401 C2530 ) C2402_=_C2403( C2402 C2403 ) C2402_=_C2404( C2402 C2404 ) \nC2402_=_C2405( C2402 C2405 ) C2402_=_C2406( C2402 C2406 ) C2402_=_C2407( C2402 C2407 ) C2402_=_C2408( C2402 C2408 ) C2402_=_C2409( C2402 C2409 ) C2402_=_C2410( C2402 C2410 ) \nC2402_=_C2411( C2402 C2411 ) C2402_=_C2412( C2402 C2412 ) C2402_=_C2413( C2402 C2413 ) C2402_=_C2415( C2402 C2415 ) C2402_=_C2416( C2402 C2416 ) C2402_=_C2417( C2402 C2417 ) \nC2402_=_C2418( C2402 C2418 ) C2402_=_C2419( C2402 C2419 ) C2402_=_C2420( C2402 C2420 ) C2402_=_C2421( C2402 C2421 ) C2402_=_C2737( C2402 C2737 ) C2403_=_C2404( C2403 C2404 ) \nC2403_=_C2405( C2403 C2405 ) C2403_=_C2406( C2403 C2406 ) C2403_=_C2407( C2403 C2407 ) C2403_=_C2408( C2403 C2408 ) C2403_=_C2409( C2403 C2409 ) C2403_=_C2410( C2403 C2410 ) \nC2403_=_C2411( C2403 C2411 ) C2403_=_C2412( C2403 C2412 ) C2403_=_C2413( C2403 C2413 ) C2403_=_C2415( C2403 C2415 ) C2403_=_C2416( C2403 C2416 ) C2403_=_C2417( C2403 C2417 ) \nC2403_=_C2418( C2403 C2418 ) C2403_=_C2419( C2403 C2419 ) C2403_=_C2420( C2403 C2420 ) C2403_=_C2421( C2403 C2421 ) C2404_=_C2405( C2404 C2405 ) C2404_=_C2406( C2404 C2406 ) \nC2404_=_C2407( C2404 C2407 ) C2404_=_C2408( C2404 C2408 ) C2404_=_C2409( C2404 C2409 ) C2404_=_C2410( C2404 C2410 ) C2404_=_C2411( C2404 C2411 ) C2404_=_C2412( C2404 C2412 ) \nC2404_=_C2413( C2404 C2413 ) C2404_=_C2415( C2404 C2415 ) C2404_=_C2416( C2404 C2416 ) C2404_=_C2417( C2404 C2417 ) C2404_=_C2418( C2404 C2418 ) C2404_=_C2419( C2404 C2419 ) \nC2404_=_C2420( C2404 C2420 ) C2404_=_C2421( C2404 C2421 ) C2404_=_C3078( C2404 C3078 ) C2404_=_C3081( C2404 C3081 ) C2405_=_C2406( C2405 C2406 ) C2405_=_C2407( C2405 C2407 ) \nC2405_=_C2408( C2405 C2408 ) C2405_=_C2409( C2405 C2409 ) C2405_=_C2410( C2405 C2410 ) C2405_=_C2411( C2405 C2411 ) C2405_=_C2412( C2405 C2412 ) C2405_=_C2413( C2405 C2413 ) \nC2405_=_C2415( C2405 C2415 ) C2405_=_C2416( C2405 C2416 ) C2405_=_C2417( C2405 C2417 ) C2405_=_C2418( C2405 C2418 ) C2405_=_C2419( C2405 C2419 ) C2405_=_C2420( C2405 C2420 ) \nC2405_=_C2421( C2405 C2421 ) C2405_=_C3282( C2405 C3282 ) C2405_=_C3284( C2405 C3284 ) C2406_=_C2407( C2406 C2407 ) C2406_=_C2408( C2406 C2408 ) C2406_=_C2409( C2406 C2409 ) \nC2406_=_C2410( C2406 C2410 ) C2406_=_C2411( C2406 C2411 ) C2406_=_C2412( C2406 C2412 ) C2406_=_C2413( C2406 C2413 ) C2406_=_C2415( C2406 C2415 ) C2406_=_C2416( C2406 C2416 ) \nC2406_=_C2417( C2406 C2417 ) C2406_=_C2418( C2406 C2418 ) C2406_=_C2419( C2406 C2419 ) C2406_=_C2420( C2406 C2420 ) C2406_=_C2421( C2406 C2421 ) C2406_=_C3346( C2406 C3346 ) \nC2407_=_C2408( C2407 C2408 ) C2407_=_C2409( C2407 C2409 ) C2407_=_C2410( C2407 C2410 ) C2407_=_C2411( C2407 C2411 ) C2407_=_C2412( C2407 C2412 ) C2407_=_C2413( C2407 C2413 ) \nC2407_=_C2415( C2407 C2415 ) C2407_=_C2416( C2407 C2416 ) C2407_=_C2417( C2407 C2417 ) C2407_=_C2418( C2407 C2418 ) C2407_=_C2419( C2407 C2419 ) C2407_=_C2420( C2407 C2420 ) \nC2407_=_C2421( C2407 C2421 ) C2408_=_C2409( C2408 C2409 ) C2408_=_C2410( C2408 C2410 ) C2408_=_C2411( C2408 C2411 ) C2408_=_C2412( C2408 C2412 ) C2408_=_C2413( C2408 C2413 ) \nC2408_=_C2415( C2408 C2415 ) C2408_=_C2416( C2408 C2416 ) C2408_=_C2417( C2408 C2417 ) C2408_=_C2418( C2408 C2418 ) C2408_=_C2419( C2408 C2419 ) C2408_=_C2420( C2408 C2420 ) \nC2408_=_C2421( C2408 C2421 ) C2408_=_C3455( C2408 C3455 ) C2409_=_C2410( C2409 C2410 ) C2409_=_C2411( C2409 C2411 ) C2409_=_C2412( C2409 C2412 ) C2409_=_C2413( C2409 C2413 ) \nC2409_=_C2415( C2409 C2415 ) C2409_=_C2416( C2409 C2416 ) C2409_=_C2417( C2409 C2417 ) C2409_=_C2418( C2409 C2418 ) C2409_=_C2419( C2409 C2419 ) C2409_=_C2420( C2409 C2420 ) \nC2409_=_C2421( C2409 C2421 ) C2410_=_C2411( C2410 C2411 ) C2410_=_C2412( C2410 C2412 ) C2410_=_C2413( C2410 C2413 ) C2410_=_C2415( C2410 C2415 ) C2410_=_C2416( C2410 C2416 ) \nC2410_=_C2417( C2410 C2417 ) C2410_=_C2418( C2410 C2418 ) C2410_=_C2419( C2410 C2419 ) C2410_=_C2420( C2410 C2420 ) C2410_=_C2421( C2410 C2421 ) C2410_=_C2523( C2410 C2523 ) \nC2410_=_C2581( C2410 C2581 ) C2410_=_C2746( C2410 C2746 ) C2410_=_C3078( C2410 C3078 ) C2410_=_C3184( C2410 C3184 ) C2410_=_C3200( C2410 C3200 ) C2410_=_C3282( C2410 C3282 ) \nC2410_=_C3396( C2410 C3396 ) C2410_=_C3490( C2410 C3490 ) C2410_=_C3491( C2410 C3491 ) C2410_=_C3492( C2410 C3492 ) C2410_=_C3493( C2410 C3493 ) C2410_=_C3494( C2410 C3494 ) \nC2410_=_C3496( C2410 C3496 ) C2410_=_C3497( C2410 C3497 ) C2410_=_C3498( C2410 C3498 ) C2410_=_C3499( C2410 C3499 ) C2410_=_C3500( C2410 C3500 ) C2411_=_C2412( C2411 C2412 ) \nC2411_=_C2413( C2411 C2413 ) C2411_=_C2415( C2411 C2415 ) C2411_=_C2416( C2411 C2416 ) C2411_=_C2417( C2411 C2417 ) C2411_=_C2418( C2411 C2418 ) C2411_=_C2419( C2411 C2419 ) \nC2411_=_C2420( C2411 C2420 ) C2411_=_C2421( C2411 C2421 ) C2411_=_C3491( C2411 C3491 ) C2411_=_C3588( C2411 C3588 ) C2412_=_C2413( C2412 C2413 ) C2412_=_C2415( C2412 C2415 ) \nC2412_=_C2416( C2412 C2416 ) C2412_=_C2417( C2412 C2417 ) C2412_=_C2418( C2412 C2418 ) C2412_=_C2419( C2412 C2419 ) C2412_=_C2420( C2412 C2420 ) C2412_=_C2421( C2412 C2421 ) \nC2413_=_C2415( C2413 C2415 ) C2413_=_C2416( C2413 C2416 ) C2413_=_C2417( C2413 C2417 ) C2413_=_C2418( C2413 C2418 ) C2413_=_C2419( C2413 C2419 ) C2413_=_C2420( C2413 C2420 ) \nC2413_=_C2421( C2413 C2421 ) C2415_=_C2416( C2415 C2416 ) C2415_=_C2417( C2415 C2417 ) C2415_=_C2418( C2415 C2418 ) C2415_=_C2419( C2415 C2419 ) C2415_=_C2420( C2415 C2420 ) \nC2415_=_C2421( C2415 C2421 ) C2415_=_C3745( C2415 C3745 ) C2416_=_C2417( C2416 C2417 ) C2416_=_C2418( C2416 C2418 ) C2416_=_C2419( C2416 C2419 ) C2416_=_C2420( C2416 C2420 ) \nC2416_=_C2421( C2416 C2421 ) C2416_=_C2530( C2416 C2530 ) C2416_=_C2961( C2416 C2961 ) C2416_=_C2975( C2416 C2975 ) C2416_=_C3284( C2416 C3284 ) C2416_=_C3440( C2416 C3440 ) \nC2416_=_C3866( C2416 C3866 ) C2416_=_C3968( C2416 C3968 ) C2416_=_C3969( C2416 C3969 ) C2416_=_C3970( C2416 C3970 ) C2416_=_C3971( C2416 C3971 ) C2416_=_C3972( C2416 C3972 ) \nC2416_=_C3973( C2416 C3973 ) C2416_=_C3974( C2416 C3974 ) C2416_=_C3975( C2416 C3975 ) C2417_=_C2418( C2417 C2418 ) C2417_=_C2419( C2417 C2419 ) C2417_=_C2420( C2417 C2420 ) \nC2417_=_C2421( C2417 C2421 ) C2418_=_C2419( C2418 C2419 ) C2418_=_C2420( C2418 C2420 ) C2418_=_C2421( C2418 C2421 ) C2418_=_C3496( C2418 C3496 ) C2418_=_C3968( C2418 C3968 ) \nC2419_=_C2420( C2419 C2420 ) C2419_=_C2421( C2419 C2421 ) C2420_=_C2421( C2420 C2421 ) C2420_=_C3498( C2420 C3498 ) C2420_=_C3970( C2420 C3970 ) C2421_=_C3750( C2421 C3750 ) \nC2452_=_C2737( C2452 C2737 ) C2452_=_C2750( C2452 C2750 ) C2452_=_C2859( C2452 C2859 ) C2452_=_C3081( C2452 C3081 ) C2452_=_C3189( C2452 C3189 ) C2452_=_C3346( C2452 C3346 ) \nC2452_=_C3438( C2452 C3438 ) C2452_=_C3455( C2452 C3455 ) C2452_=_C3493( C2452 C3493 ) C2452_=_C3570( C2452 C3570 ) C2452_=_C3588( C2452 C3588 ) C2452_=_C3745( C2452 C3745 ) \nC2452_=_C3746( C2452 C3746 ) C2452_=_C3747( C2452 C3747 ) C2452_=_C3748( C2452 C3748 ) C2452_=_C3749( C2452 C3749 ) C2452_=_C3750( C2452 C3750 ) C2452_=_C3751( C2452 C3751 ) \nC2523_=_C2530( C2523 C2530 ) C2523_=_C2581( C2523 C2581 ) C2523_=_C2746( C2523 C2746 ) C2523_=_C3078( C2523 C3078 ) C2523_=_C3184( C2523 C3184 ) C2523_=_C3200( C2523 C3200 ) \nC2523_=_C3282( C2523 C3282 ) C2523_=_C3396( C2523 C3396 ) C2523_=_C3490( C2523 C3490 ) C2523_=_C3491( C2523 C3491 ) C2523_=_C3492( C2523 C3492 ) C2523_=_C3493( C2523 C3493 ) \nC2523_=_C3494( C2523 C3494 ) C2523_=_C3496( C2523 C3496 ) C2523_=_C3497( C2523 C3497 ) C2523_=_C3498( C2523 C3498 ) C2523_=_C3499( C2523 C3499 ) C2523_=_C3500( C2523 C3500 ) \nC2530_=_C2961( C2530 C2961 ) C2530_=_C2975( C2530 C2975 ) C2530_=_C3284( C2530 C3284 ) C2530_=_C3440( C2530 C3440 ) C2530_=_C3866( C2530 C3866 ) C2530_=_C3968( C2530 C3968 ) \nC2530_=_C3969( C2530 C3969 ) C2530_=_C3970( C2530 C3970 ) C2530_=_C3971( C2530 C3971 ) C2530_=_C3972( C2530 C3972 ) C2530_=_C3973( C2530 C3973 ) C2530_=_C3974( C2530 C3974 ) \nC2530_=_C3975( C2530 C3975 ) C2581_=_C2746( C2581 C2746 ) C2581_=_C3078( C2581 C3078 ) C2581_=_C3184( C2581 C3184 ) C2581_=_C3200( C2581 C3200 ) C2581_=_C3282( C2581 C3282 ) \nC2581_=_C3396(</w:t>
      </w:r>
    </w:p>
    <w:p>
      <w:pPr>
        <w:pStyle w:val="PreformattedText"/>
        <w:bidi w:val="0"/>
        <w:spacing w:before="0" w:after="0"/>
        <w:jc w:val="left"/>
        <w:rPr/>
      </w:pPr>
      <w:r>
        <w:rPr/>
        <w:t xml:space="preserve"> </w:t>
      </w:r>
      <w:r>
        <w:rPr/>
        <w:t>C2581 C3396 ) C2581_=_C3490( C2581 C3490 ) C2581_=_C3491( C2581 C3491 ) C2581_=_C3492( C2581 C3492 ) C2581_=_C3493( C2581 C3493 ) C2581_=_C3494( C2581 C3494 ) \nC2581_=_C3496( C2581 C3496 ) C2581_=_C3497( C2581 C3497 ) C2581_=_C3498( C2581 C3498 ) C2581_=_C3499( C2581 C3499 ) C2581_=_C3500( C2581 C3500 ) C2737_=_C2750( C2737 C2750 ) \nC2737_=_C2859( C2737 C2859 ) C2737_=_C3081( C2737 C3081 ) C2737_=_C3189( C2737 C3189 ) C2737_=_C3346( C2737 C3346 ) C2737_=_C3438( C2737 C3438 ) C2737_=_C3455( C2737 C3455 ) \nC2737_=_C3493( C2737 C3493 ) C2737_=_C3570( C2737 C3570 ) C2737_=_C3588( C2737 C3588 ) C2737_=_C3745( C2737 C3745 ) C2737_=_C3746( C2737 C3746 ) C2737_=_C3747( C2737 C3747 ) \nC2737_=_C3748( C2737 C3748 ) C2737_=_C3749( C2737 C3749 ) C2737_=_C3750( C2737 C3750 ) C2737_=_C3751( C2737 C3751 ) C2746_=_C2750( C2746 C2750 ) C2746_=_C3078( C2746 C3078 ) \nC2746_=_C3184( C2746 C3184 ) C2746_=_C3200( C2746 C3200 ) C2746_=_C3282( C2746 C3282 ) C2746_=_C3396( C2746 C3396 ) C2746_=_C3490( C2746 C3490 ) C2746_=_C3491( C2746 C3491 ) \nC2746_=_C3492( C2746 C3492 ) C2746_=_C3493( C2746 C3493 ) C2746_=_C3494( C2746 C3494 ) C2746_=_C3496( C2746 C3496 ) C2746_=_C3497( C2746 C3497 ) C2746_=_C3498( C2746 C3498 ) \nC2746_=_C3499( C2746 C3499 ) C2746_=_C3500( C2746 C3500 ) C2750_=_C2859( C2750 C2859 ) C2750_=_C3081( C2750 C3081 ) C2750_=_C3189( C2750 C3189 ) C2750_=_C3346( C2750 C3346 ) \nC2750_=_C3438( C2750 C3438 ) C2750_=_C3455( C2750 C3455 ) C2750_=_C3493( C2750 C3493 ) C2750_=_C3570( C2750 C3570 ) C2750_=_C3588( C2750 C3588 ) C2750_=_C3745( C2750 C3745 ) \nC2750_=_C3746( C2750 C3746 ) C2750_=_C3747( C2750 C3747 ) C2750_=_C3748( C2750 C3748 ) C2750_=_C3749( C2750 C3749 ) C2750_=_C3750( C2750 C3750 ) C2750_=_C3751( C2750 C3751 ) \nC2859_=_C3081( C2859 C3081 ) C2859_=_C3189( C2859 C3189 ) C2859_=_C3346( C2859 C3346 ) C2859_=_C3438( C2859 C3438 ) C2859_=_C3455( C2859 C3455 ) C2859_=_C3493( C2859 C3493 ) \nC2859_=_C3570( C2859 C3570 ) C2859_=_C3588( C2859 C3588 ) C2859_=_C3745( C2859 C3745 ) C2859_=_C3746( C2859 C3746 ) C2859_=_C3747( C2859 C3747 ) C2859_=_C3748( C2859 C3748 ) \nC2859_=_C3749( C2859 C3749 ) C2859_=_C3750( C2859 C3750 ) C2859_=_C3751( C2859 C3751 ) C2961_=_C2975( C2961 C2975 ) C2961_=_C3284( C2961 C3284 ) C2961_=_C3440( C2961 C3440 ) \nC2961_=_C3866( C2961 C3866 ) C2961_=_C3968( C2961 C3968 ) C2961_=_C3969( C2961 C3969 ) C2961_=_C3970( C2961 C3970 ) C2961_=_C3971( C2961 C3971 ) C2961_=_C3972( C2961 C3972 ) \nC2961_=_C3973( C2961 C3973 ) C2961_=_C3974( C2961 C3974 ) C2961_=_C3975( C2961 C3975 ) C2975_=_C3284( C2975 C3284 ) C2975_=_C3440( C2975 C3440 ) C2975_=_C3866( C2975 C3866 ) \nC2975_=_C3968( C2975 C3968 ) C2975_=_C3969( C2975 C3969 ) C2975_=_C3970( C2975 C3970 ) C2975_=_C3971( C2975 C3971 ) C2975_=_C3972( C2975 C3972 ) C2975_=_C3973( C2975 C3973 ) \nC2975_=_C3974( C2975 C3974 ) C2975_=_C3975( C2975 C3975 ) C3078_=_C3081( C3078 C3081 ) C3078_=_C3184( C3078 C3184 ) C3078_=_C3200( C3078 C3200 ) C3078_=_C3282( C3078 C3282 ) \nC3078_=_C3396( C3078 C3396 ) C3078_=_C3490( C3078 C3490 ) C3078_=_C3491( C3078 C3491 ) C3078_=_C3492( C3078 C3492 ) C3078_=_C3493( C3078 C3493 ) C3078_=_C3494( C3078 C3494 ) \nC3078_=_C3496( C3078 C3496 ) C3078_=_C3497( C3078 C3497 ) C3078_=_C3498( C3078 C3498 ) C3078_=_C3499( C3078 C3499 ) C3078_=_C3500( C3078 C3500 ) C3081_=_C3189( C3081 C3189 ) \nC3081_=_C3346( C3081 C3346 ) C3081_=_C3438( C3081 C3438 ) C3081_=_C3455( C3081 C3455 ) C3081_=_C3493( C3081 C3493 ) C3081_=_C3570( C3081 C3570 ) C3081_=_C3588( C3081 C3588 ) \nC3081_=_C3745( C3081 C3745 ) C3081_=_C3746( C3081 C3746 ) C3081_=_C3747( C3081 C3747 ) C3081_=_C3748( C3081 C3748 ) C3081_=_C3749( C3081 C3749 ) C3081_=_C3750( C3081 C3750 ) \nC3081_=_C3751( C3081 C3751 ) C3184_=_C3189( C3184 C3189 ) C3184_=_C3200( C3184 C3200 ) C3184_=_C3282( C3184 C3282 ) C3184_=_C3396( C3184 C3396 ) C3184_=_C3490( C3184 C3490 ) \nC3184_=_C3491( C3184 C3491 ) C3184_=_C3492( C3184 C3492 ) C3184_=_C3493( C3184 C3493 ) C3184_=_C3494( C3184 C3494 ) C3184_=_C3496( C3184 C3496 ) C3184_=_C3497( C3184 C3497 ) \nC3184_=_C3498( C3184 C3498 ) C3184_=_C3499( C3184 C3499 ) C3184_=_C3500( C3184 C3500 ) C3189_=_C3346( C3189 C3346 ) C3189_=_C3438( C3189 C3438 ) C3189_=_C3455( C3189 C3455 ) \nC3189_=_C3493( C3189 C3493 ) C3189_=_C3570( C3189 C3570 ) C3189_=_C3588( C3189 C3588 ) C3189_=_C3745( C3189 C3745 ) C3189_=_C3746( C3189 C3746 ) C3189_=_C3747( C3189 C3747 ) \nC3189_=_C3748( C3189 C3748 ) C3189_=_C3749( C3189 C3749 ) C3189_=_C3750( C3189 C3750 ) C3189_=_C3751( C3189 C3751 ) C3200_=_C3282( C3200 C3282 ) C3200_=_C3396( C3200 C3396 ) \nC3200_=_C3490( C3200 C3490 ) C3200_=_C3491( C3200 C3491 ) C3200_=_C3492( C3200 C3492 ) C3200_=_C3493( C3200 C3493 ) C3200_=_C3494( C3200 C3494 ) C3200_=_C3496( C3200 C3496 ) \nC3200_=_C3497( C3200 C3497 ) C3200_=_C3498( C3200 C3498 ) C3200_=_C3499( C3200 C3499 ) C3200_=_C3500( C3200 C3500 ) C3282_=_C3284( C3282 C3284 ) C3282_=_C3396( C3282 C3396 ) \nC3282_=_C3490( C3282 C3490 ) C3282_=_C3491( C3282 C3491 ) C3282_=_C3492( C3282 C3492 ) C3282_=_C3493( C3282 C3493 ) C3282_=_C3494( C3282 C3494 ) C3282_=_C3496( C3282 C3496 ) \nC3282_=_C3497( C3282 C3497 ) C3282_=_C3498( C3282 C3498 ) C3282_=_C3499( C3282 C3499 ) C3282_=_C3500( C3282 C3500 ) C3284_=_C3440( C3284 C3440 ) C3284_=_C3866( C3284 C3866 ) \nC3284_=_C3968( C3284 C3968 ) C3284_=_C3969( C3284 C3969 ) C3284_=_C3970( C3284 C3970 ) C3284_=_C3971( C3284 C3971 ) C3284_=_C3972( C3284 C3972 ) C3284_=_C3973( C3284 C3973 ) \nC3284_=_C3974( C3284 C3974 ) C3284_=_C3975( C3284 C3975 ) C3346_=_C3438( C3346 C3438 ) C3346_=_C3455( C3346 C3455 ) C3346_=_C3493( C3346 C3493 ) C3346_=_C3570( C3346 C3570 ) \nC3346_=_C3588( C3346 C3588 ) C3346_=_C3745( C3346 C3745 ) C3346_=_C3746( C3346 C3746 ) C3346_=_C3747( C3346 C3747 ) C3346_=_C3748( C3346 C3748 ) C3346_=_C3749( C3346 C3749 ) \nC3346_=_C3750( C3346 C3750 ) C3346_=_C3751( C3346 C3751 ) C3396_=_C3490( C3396 C3490 ) C3396_=_C3491( C3396 C3491 ) C3396_=_C3492( C3396 C3492 ) C3396_=_C3493( C3396 C3493 ) \nC3396_=_C3494( C3396 C3494 ) C3396_=_C3496( C3396 C3496 ) C3396_=_C3497( C3396 C3497 ) C3396_=_C3498( C3396 C3498 ) C3396_=_C3499( C3396 C3499 ) C3396_=_C3500( C3396 C3500 ) \nC3438_=_C3440( C3438 C3440 ) C3438_=_C3455( C3438 C3455 ) C3438_=_C3493( C3438 C3493 ) C3438_=_C3570( C3438 C3570 ) C3438_=_C3588( C3438 C3588 ) C3438_=_C3745( C3438 C3745 ) \nC3438_=_C3746( C3438 C3746 ) C3438_=_C3747( C3438 C3747 ) C3438_=_C3748( C3438 C3748 ) C3438_=_C3749( C3438 C3749 ) C3438_=_C3750( C3438 C3750 ) C3438_=_C3751( C3438 C3751 ) \nC3440_=_C3866( C3440 C3866 ) C3440_=_C3968( C3440 C3968 ) C3440_=_C3969( C3440 C3969 ) C3440_=_C3970( C3440 C3970 ) C3440_=_C3971( C3440 C3971 ) C3440_=_C3972( C3440 C3972 ) \nC3440_=_C3973( C3440 C3973 ) C3440_=_C3974( C3440 C3974 ) C3440_=_C3975( C3440 C3975 ) C3455_=_C3493( C3455 C3493 ) C3455_=_C3570( C3455 C3570 ) C3455_=_C3588( C3455 C3588 ) \nC3455_=_C3745( C3455 C3745 ) C3455_=_C3746( C3455 C3746 ) C3455_=_C3747( C3455 C3747 ) C3455_=_C3748( C3455 C3748 ) C3455_=_C3749( C3455 C3749 ) C3455_=_C3750( C3455 C3750 ) \nC3455_=_C3751( C3455 C3751 ) C3490_=_C3491( C3490 C3491 ) C3490_=_C3492( C3490 C3492 ) C3490_=_C3493( C3490 C3493 ) C3490_=_C3494( C3490 C3494 ) C3490_=_C3496( C3490 C3496 ) \nC3490_=_C3497( C3490 C3497 ) C3490_=_C3498( C3490 C3498 ) C3490_=_C3499( C3490 C3499 ) C3490_=_C3500( C3490 C3500 ) C3490_=_C3570( C3490 C3570 ) C3491_=_C3492( C3491 C3492 ) \nC3491_=_C3493( C3491 C3493 ) C3491_=_C3494( C3491 C3494 ) C3491_=_C3496( C3491 C3496 ) C3491_=_C3497( C3491 C3497 ) C3491_=_C3498( C3491 C3498 ) C3491_=_C3499( C3491 C3499 ) \nC3491_=_C3500( C3491 C3500 ) C3491_=_C3588( C3491 C3588 ) C3492_=_C3493( C3492 C3493 ) C3492_=_C3494( C3492 C3494 ) C3492_=_C3496( C3492 C3496 ) C3492_=_C3497( C3492 C3497 ) \nC3492_=_C3498( C3492 C3498 ) C3492_=_C3499( C3492 C3499 ) C3492_=_C3500( C3492 C3500 ) C3493_=_C3494( C3493 C3494 ) C3493_=_C3496( C3493 C3496 ) C3493_=_C3497( C3493 C3497 ) \nC3493_=_C3498( C3493 C3498 ) C3493_=_C3499( C3493 C3499 ) C3493_=_C3500( C3493 C3500 ) C3493_=_C3570( C3493 C3570 ) C3493_=_C3588( C3493 C3588 ) C3493_=_C3745( C3493 C3745 ) \nC3493_=_C3746( C3493 C3746 ) C3493_=_C3747( C3493 C3747 ) C3493_=_C3748( C3493 C3748 ) C3493_=_C3749( C3493 C3749 ) C3493_=_C3750( C3493 C3750 ) C3493_=_C3751( C3493 C3751 ) \nC3494_=_C3496( C3494 C3496 ) C3494_=_C3497( C3494 C3497 ) C3494_=_C3498( C3494 C3498 ) C3494_=_C3499( C3494 C3499 ) C3494_=_C3500( C3494 C3500 ) C3496_=_C3497( C3496 C3497 ) \nC3496_=_C3498( C3496 C3498 ) C3496_=_C3499( C3496 C3499 ) C3496_=_C3500( C3496 C3500 ) C3496_=_C3968( C3496 C3968 ) C3497_=_C3498( C3497 C3498 ) C3497_=_C3499( C3497 C3499 ) \nC3497_=_C3500( C3497 C3500 ) C3497_=_C3969( C3497 C3969 ) C3498_=_C3499( C3498 C3499 ) C3498_=_C3500( C3498 C3500 ) C3498_=_C3970( C3498 C3970 ) C3499_=_C3500( C3499 C3500 ) \nC3500_=_C3751( C3500 C3751 ) C3570_=_C3588( C3570 C3588 ) C3570_=_C3745( C3570 C3745 ) C3570_=_C3746( C3570 C3746 ) C3570_=_C3747( C3570 C3747 ) C3570_=_C3748( C3570 C3748 ) \nC3570_=_C3749( C3570 C3749 ) C3570_=_C3750( C3570 C3750 ) C3570_=_C3751( C3570 C3751 ) C3588_=_C3745( C3588 C3745 ) C3588_=_C3746( C3588 C3746 ) C3588_=_C3747( C3588 C3747 ) \nC3588_=_C3748( C3588 C3748 ) C3588_=_C3749( C3588 C3749 ) C3588_=_C3750( C3588 C3750 ) C3588_=_C3751( C3588 C3751 ) C3745_=_C3746( C3745 C3746 ) C3745_=_C3747( C3745 C3747 ) \nC3745_=_C3748( C3745 C3748 ) C3745_=_C3749( C3745 C3749 ) C3745_=_C3750( C3745 C3750 ) C3745_=_C3751( C3745 C3751 ) C3746_=_C3747( C3746 C3747 ) C3746_=_C3748( C3746 C3748 ) \nC3746_=_C3749( C3746 C3749 ) C3746_=_C3750( C3746 C3750 ) C3746_=_C3751( C3746 C3751 ) C3747_=_C3748( C3747 C3748 ) C3747_=_C3749( C3747 C3749 ) C3747_=_C3750( C3747 C3750 ) \nC3747_=_C3751( C3747 C3751 ) C3748_=_C3749( C3748 C3749 ) C3748_=_C3750( C3748 C3750 ) C3748_=_C3751( C3748 C3751 ) C3748_=_C3974( C3748 C3974 ) C3749_=_C3750( C3749 C3750 ) \nC3749_=_C3751( C3749 C3751 ) C3750_=_C3751( C3750 C3751 ) C3866_=_C3968(</w:t>
      </w:r>
    </w:p>
    <w:p>
      <w:pPr>
        <w:pStyle w:val="PreformattedText"/>
        <w:bidi w:val="0"/>
        <w:spacing w:before="0" w:after="0"/>
        <w:jc w:val="left"/>
        <w:rPr/>
      </w:pPr>
      <w:r>
        <w:rPr/>
        <w:t xml:space="preserve"> </w:t>
      </w:r>
      <w:r>
        <w:rPr/>
        <w:t>C3866 C3968 ) C3866_=_C3969( C3866 C3969 ) C3866_=_C3970( C3866 C3970 ) C3866_=_C3971( C3866 C3971 ) \nC3866_=_C3972( C3866 C3972 ) C3866_=_C3973( C3866 C3973 ) C3866_=_C3974( C3866 C3974 ) C3866_=_C3975( C3866 C3975 ) C3968_=_C3969( C3968 C3969 ) C3968_=_C3970( C3968 C3970 ) \nC3968_=_C3971( C3968 C3971 ) C3968_=_C3972( C3968 C3972 ) C3968_=_C3973( C3968 C3973 ) C3968_=_C3974( C3968 C3974 ) C3968_=_C3975( C3968 C3975 ) C3969_=_C3970( C3969 C3970 ) \nC3969_=_C3971( C3969 C3971 ) C3969_=_C3972( C3969 C3972 ) C3969_=_C3973( C3969 C3973 ) C3969_=_C3974( C3969 C3974 ) C3969_=_C3975( C3969 C3975 ) C3970_=_C3971( C3970 C3971 ) \nC3970_=_C3972( C3970 C3972 ) C3970_=_C3973( C3970 C3973 ) C3970_=_C3974( C3970 C3974 ) C3970_=_C3975( C3970 C3975 ) C3971_=_C3972( C3971 C3972 ) C3971_=_C3973( C3971 C3973 ) \nC3971_=_C3974( C3971 C3974 ) C3971_=_C3975( C3971 C3975 ) C3972_=_C3973( C3972 C3973 ) C3972_=_C3974( C3972 C3974 ) C3972_=_C3975( C3972 C3975 ) C3973_=_C3974( C3973 C3974 ) \nC3973_=_C3975( C3973 C3975 ) C3974_=_C3975( C3974 C3975 ) "];91-&gt;125[label="104: C156 C265 C336 C584 C588 \nC604 C745 C1178 C1244 C1249 C1252 \nC1287 C1295 C1299 C1322 C1449 C1456 \nC1464 C1485 C1611 C1615 C1669 C1680 \nC1683 C1743 C1769 C1808 C1969 C1972 \nC1975 C2064 C2219 C2249 C2263 C2267 \nC2323 C2333 C2401 C2402 C2403 C2404 \nC2405 C2406 C2407 C2408 C2409 C2411 \nC2412 C2413 C2415 C2417 C2418 C2419 \nC2420 C2421 C2452 C2523 C2530 C2581 \nC2737 C2746 C2750 C2859 C2961 C2975 \nC3078 C3081 C3184 C3189 C3200 C3282 \nC3284 C3346 C3396 C3438 C3440 C3455 \nC3490 C3491 C3492 C3494 C3496 C3497 \nC3498 C3499 C3500 C3570 C3588 C3745 \nC3746 C3747 C3748 C3749 C3750 C3751 \nC3866 C3968 C3969 C3970 C3971 C3972 \nC3973 C3974 C3975 \n1350: C156_=_C265 ,C156_=_C336 ,C156_=_C745 ,C156_=_C1252 ,C156_=_C1299 ,\nC156_=_C1322 ,C156_=_C1464 ,C156_=_C1683 ,C156_=_C1769 ,C156_=_C1808 ,C156_=_C1975 ,\nC156_=_C2249 ,C156_=_C2530 ,C156_=_C2961 ,C156_=_C2975 ,C156_=_C3284 ,C156_=_C3440 ,\nC156_=_C3866 ,C156_=_C3968 ,C156_=_C3969 ,C156_=_C3970 ,C156_=_C3971 ,C156_=_C3972 ,\nC156_=_C3973 ,C156_=_C3974 ,C156_=_C3975 ,C265_=_C336 ,C265_=_C745 ,C265_=_C1252 ,\nC265_=_C1299 ,C265_=_C1322 ,C265_=_C1464 ,C265_=_C1683 ,C265_=_C1769 ,C265_=_C1808 ,\nC265_=_C1975 ,C265_=_C2249 ,C265_=_C2530 ,C265_=_C2961 ,C265_=_C2975 ,C265_=_C3284 ,\nC265_=_C3440 ,C265_=_C3866 ,C265_=_C3968 ,C265_=_C3969 ,C265_=_C3970 ,C265_=_C3971 ,\nC265_=_C3972 ,C265_=_C3973 ,C265_=_C3974 ,C265_=_C3975 ,C336_=_C745 ,C336_=_C1252 ,\nC336_=_C1299 ,C336_=_C1322 ,C336_=_C1464 ,C336_=_C1683 ,C336_=_C1769 ,C336_=_C1808 ,\nC336_=_C1975 ,C336_=_C2249 ,C336_=_C2530 ,C336_=_C2961 ,C336_=_C2975 ,C336_=_C3284 ,\nC336_=_C3440 ,C336_=_C3866 ,C336_=_C3968 ,C336_=_C3969 ,C336_=_C3970 ,C336_=_C3971 ,\nC336_=_C3972 ,C336_=_C3973 ,C336_=_C3974 ,C336_=_C3975 ,C584_=_C588 ,C584_=_C1249 ,\nC584_=_C1295 ,C584_=_C1456 ,C584_=_C1485 ,C584_=_C1611 ,C584_=_C1680 ,C584_=_C1969 ,\nC584_=_C2263 ,C584_=_C2523 ,C584_=_C2581 ,C584_=_C2746 ,C584_=_C3078 ,C584_=_C3184 ,\nC584_=_C3200 ,C584_=_C3282 ,C584_=_C3396 ,C584_=_C3490 ,C584_=_C3491 ,C584_=_C3492 ,\nC584_=_C3494 ,C584_=_C3496 ,C584_=_C3497 ,C584_=_C3498 ,C584_=_C3499 ,C584_=_C3500 ,\nC588_=_C1178 ,C588_=_C1615 ,C588_=_C1743 ,C588_=_C1972 ,C588_=_C2064 ,C588_=_C2267 ,\nC588_=_C2333 ,C588_=_C2452 ,C588_=_C2737 ,C588_=_C2750 ,C588_=_C2859 ,C588_=_C3081 ,\nC588_=_C3189 ,C588_=_C3346 ,C588_=_C3438 ,C588_=_C3455 ,C588_=_C3570 ,C588_=_C3588 ,\nC588_=_C3745 ,C588_=_C3746 ,C588_=_C3747 ,C588_=_C3748 ,C588_=_C3749 ,C588_=_C3750 ,\nC588_=_C3751 ,C604_=_C1244 ,C604_=_C1287 ,C604_=_C1449 ,C604_=_C1669 ,C604_=_C2219 ,\nC604_=_C2323 ,C604_=_C2401 ,C604_=_C2402 ,C604_=_C2403 ,C604_=_C2404 ,C604_=_C2405 ,\nC604_=_C2406 ,C604_=_C2407 ,C604_=_C2408 ,C604_=_C2409 ,C604_=_C2411 ,C604_=_C2412 ,\nC604_=_C2413 ,C604_=_C2415 ,C604_=_C2417 ,C604_=_C2418 ,C604_=_C2419 ,C604_=_C2420 ,\nC604_=_C2421 ,C745_=_C1252 ,C745_=_C1299 ,C745_=_C1322 ,C745_=_C1464 ,C745_=_C1683 ,\nC745_=_C1769 ,C745_=_C1808 ,C745_=_C1975 ,C745_=_C2249 ,C745_=_C2530 ,C745_=_C2961 ,\nC745_=_C2975 ,C745_=_C3284 ,C745_=_C3440 ,C745_=_C3866 ,C745_=_C3968 ,C745_=_C3969 ,\nC745_=_C3970 ,C745_=_C3971 ,C745_=_C3972 ,C745_=_C3973 ,C745_=_C3974 ,C745_=_C3975 ,\nC1178_=_C1615 ,C1178_=_C1743 ,C1178_=_C1972 ,C1178_=_C2064 ,C1178_=_C2267 ,C1178_=_C2333 ,\nC1178_=_C2452 ,C1178_=_C2737 ,C1178_=_C2750 ,C1178_=_C2859 ,C1178_=_C3081 ,C1178_=_C3189 ,\nC1178_=_C3346 ,C1178_=_C3438 ,C1178_=_C3455 ,C1178_=_C3570 ,C1178_=_C3588 ,C1178_=_C3745 ,\nC1178_=_C3746 ,C1178_=_C3747 ,C1178_=_C3748 ,C1178_=_C3749 ,C1178_=_C3750 ,C1178_=_C3751 ,\nC1244_=_C1249 ,C1244_=_C1252 ,C1244_=_C1287 ,C1244_=_C1449 ,C1244_=_C1669 ,C1244_=_C2219 ,\nC1244_=_C2323 ,C1244_=_C2401 ,C1244_=_C2402 ,C1244_=_C2403 ,C1244_=_C2404 ,C1244_=_C2405 ,\nC1244_=_C2406 ,C1244_=_C2407 ,C1244_=_C2408 ,C1244_=_C2409 ,C1244_=_C2411 ,C1244_=_C2412 ,\nC1244_=_C2413 ,C1244_=_C2415 ,C1244_=_C2417 ,C1244_=_C2418 ,C1244_=_C2419 ,C1244_=_C2420 ,\nC1244_=_C2421 ,C1249_=_C1252 ,C1249_=_C1295 ,C1249_=_C1456 ,C1249_=_C1485 ,C1249_=_C1611 ,\nC1249_=_C1680 ,C1249_=_C1969 ,C1249_=_C2263 ,C1249_=_C2523 ,C1249_=_C2581 ,C1249_=_C2746 ,\nC1249_=_C3078 ,C1249_=_C3184 ,C1249_=_C3200 ,C1249_=_C3282 ,C1249_=_C3396 ,C1249_=_C3490 ,\nC1249_=_C3491 ,C1249_=_C3492 ,C1249_=_C3494 ,C1249_=_C3496 ,C1249_=_C3497 ,C1249_=_C3498 ,\nC1249_=_C3499 ,C1249_=_C3500 ,C1252_=_C1299 ,C1252_=_C1322 ,C1252_=_C1464 ,C1252_=_C1683 ,\nC1252_=_C1769 ,C1252_=_C1808 ,C1252_=_C1975 ,C1252_=_C2249 ,C1252_=_C2530 ,C1252_=_C2961 ,\nC1252_=_C2975 ,C1252_=_C3284 ,C1252_=_C3440 ,C1252_=_C3866 ,C1252_=_C3968 ,C1252_=_C3969 ,\nC1252_=_C3970 ,C1252_=_C3971 ,C1252_=_C3972 ,C1252_=_C3973 ,C1252_=_C3974 ,C1252_=_C3975 ,\nC1287_=_C1295 ,C1287_=_C1299 ,C1287_=_C1449 ,C1287_=_C1669 ,C1287_=_C2219 ,C1287_=_C2323 ,\nC1287_=_C2401 ,C1287_=_C2402 ,C1287_=_C2403 ,C1287_=_C2404 ,C1287_=_C2405 ,C1287_=_C2406 ,\nC1287_=_C2407 ,C1287_=_C2408 ,C1287_=_C2409 ,C1287_=_C2411 ,C1287_=_C2412 ,C1287_=_C2413 ,\nC1287_=_C2415 ,C1287_=_C2417 ,C1287_=_C2418 ,C1287_=_C2419 ,C1287_=_C2420 ,C1287_=_C2421 ,\nC1295_=_C1299 ,C1295_=_C1456 ,C1295_=_C1485 ,C1295_=_C1611 ,C1295_=_C1680 ,C1295_=_C1969 ,\nC1295_=_C2263 ,C1295_=_C2523 ,C1295_=_C2581 ,C1295_=_C2746 ,C1295_=_C3078 ,C1295_=_C3184 ,\nC1295_=_C3200 ,C1295_=_C3282 ,C1295_=_C3396 ,C1295_=_C3490 ,C1295_=_C3491 ,C1295_=_C3492 ,\nC1295_=_C3494 ,C1295_=_C3496 ,C1295_=_C3497 ,C1295_=_C3498 ,C1295_=_C3499 ,C1295_=_C3500 ,\nC1299_=_C1322 ,C1299_=_C1464 ,C1299_=_C1683 ,C1299_=_C1769 ,C1299_=_C1808 ,C1299_=_C1975 ,\nC1299_=_C2249 ,C1299_=_C2530 ,C1299_=_C2961 ,C1299_=_C2975 ,C1299_=_C3284 ,C1299_=_C3440 ,\nC1299_=_C3866 ,C1299_=_C3968 ,C1299_=_C3969 ,C1299_=_C3970 ,C1299_=_C3971 ,C1299_=_C3972 ,\nC1299_=_C3973 ,C1299_=_C3974 ,C1299_=_C3975 ,C1322_=_C1464 ,C1322_=_C1683 ,C1322_=_C1769 ,\nC1322_=_C1808 ,C1322_=_C1975 ,C1322_=_C2249 ,C1322_=_C2530 ,C1322_=_C2961 ,C1322_=_C2975 ,\nC1322_=_C3284 ,C1322_=_C3440 ,C1322_=_C3866 ,C1322_=_C3968 ,C1322_=_C3969 ,C1322_=_C3970 ,\nC1322_=_C3971 ,C1322_=_C3972 ,C1322_=_C3973 ,C1322_=_C3974 ,C1322_=_C3975 ,C1449_=_C1456 ,\nC1449_=_C1464 ,C1449_=_C1669 ,C1449_=_C2219 ,C1449_=_C2323 ,C1449_=_C2401 ,C1449_=_C2402 ,\nC1449_=_C2403 ,C1449_=_C2404 ,C1449_=_C2405 ,C1449_=_C2406 ,C1449_=_C2407 ,C1449_=_C2408 ,\nC1449_=_C2409 ,C1449_=_C2411 ,C1449_=_C2412 ,C1449_=_C2413 ,C1449_=_C2415 ,C1449_=_C2417 ,\nC1449_=_C2418 ,C1449_=_C2419 ,C1449_=_C2420 ,C1449_=_C2421 ,C1456_=_C1464 ,C1456_=_C1485 ,\nC1456_=_C1611 ,C1456_=_C1680 ,C1456_=_C1969 ,C1456_=_C2263 ,C1456_=_C2523 ,C1456_=_C2581 ,\nC1456_=_C2746 ,C1456_=_C3078 ,C1456_=_C3184 ,C1456_=_C3200 ,C1456_=_C3282 ,C1456_=_C3396 ,\nC1456_=_C3490 ,C1456_=_C3491 ,C1456_=_C3492 ,C1456_=_C3494 ,C1456_=_C3496 ,C1456_=_C3497 ,\nC1456_=_C3498 ,C1456_=_C3499 ,C1456_=_C3500 ,C1464_=_C1683 ,C1464_=_C1769 ,C1464_=_C1808 ,\nC1464_=_C1975 ,C1464_=_C2249 ,C1464_=_C2530 ,C1464_=_C2961 ,C1464_=_C2975 ,C1464_=_C3284 ,\nC1464_=_C3440 ,C1464_=_C3866 ,C1464_=_C3968 ,C1464_=_C3969 ,C1464_=_C3970 ,C1464_=_C3971 ,\nC1464_=_C3972 ,C1464_=_C3973 ,C1464_=_C3974 ,C1464_=_C3975 ,C1485_=_C1611 ,C1485_=_C1680 ,\nC1485_=_C1969 ,C1485_=_C2263 ,C1485_=_C2523 ,C1485_=_C2581 ,C1485_=_C2746 ,C1485_=_C3078 ,\nC1485_=_C3184 ,C1485_=_C3200 ,C1485_=_C3282 ,C1485_=_C3396 ,C1485_=_C3490 ,C1485_=_C3491 ,\nC1485_=_C3492 ,C1485_=_C3494 ,C1485_=_C3496 ,C1485_=_C3497 ,C1485_=_C3498 ,C1485_=_C3499 ,\nC1485_=_C3500 ,C1611_=_C1615 ,C1611_=_C1680 ,C1611_=_C1969 ,C1611_=_C2263 ,C1611_=_C2523 ,\nC1611_=_C2581 ,C1611_=_C2746 ,C1611_=_C3078 ,C1611_=_C3184 ,C1611_=_C3200 ,C1611_=_C3282 ,\nC1611_=_C3396 ,C1611_=_C3490 ,C1611_=_C3491 ,C1611_=_C3492 ,C1611_=_C3494 ,C1611_=_C3496 ,\nC1611_=_C3497 ,C1611_=_C3498 ,C1611_=_C3499 ,C1611_=_C3500 ,C1615_=_C1743 ,C1615_=_C1972 ,\nC1615_=_C2064 ,C1615_=_C2267 ,C1615_=_C2333 ,C1615_=_C2452 ,C1615_=_C2737 ,C1615_=_C2750 ,\nC1615_=_C2859 ,C1615_=_C3081 ,C1615_=_C3189 ,C1615_=_C3346 ,C1615_=_C3438 ,C1615_=_C3455 ,\nC1615_=_C3570 ,C1615_=_C3588 ,C1615_=_C3745 ,C1615_=_C3746 ,C1615_=_C3747 ,C1615_=_C3748 ,\nC1615_=_C3749 ,C1615_=_C3750 ,C1615_=_C3751 ,C1669_=_C1680 ,C1669_=_C1683 ,C1669_=_C2219 ,\nC1669_=_C2323 ,C1669_=_C2401 ,C1669_=_C2402 ,C1669_=_C2403 ,C1669_=_C2404 ,C1669_=_C2405 ,\nC1669_=_C2406 ,C1669_=_C2407 ,C1669_=_C2408 ,C1669_=_C2409 ,C1669_=_C2411 ,C1669_=_C2412 ,\nC1669_=_C2413 ,C1669_=_C2415 ,C1669_=_C2417 ,C1669_=_C2418 ,C1669_=_C2419 ,C1669_=_C2420 ,\nC1669_=_C2421 ,C1680_=_C1683 ,C1680_=_C1969 ,C1680_=_C2263 ,C1680_=_C2523 ,C1680_=_C2581 ,\nC1680_=_C2746 ,C1680_=_C3078 ,C1680_=_C3184 ,C1680_=_C3200 ,C1680_=_C3282 ,C1680_=_C3396 ,\nC1680_=_C3490 ,C1680_=_C3491 ,C1680_=_C3492 ,C1680_=_C3494 ,C1680_=_C3496 ,C1680_=_C3497 ,\nC1680_=_C3498 ,C1680_=_C3499 ,C1680_=_C3500 ,C1683_=_C1769 ,C1683_=_C1808 ,C1683_=_C1975 ,\nC1683_=_C2249 ,C1683_=_C2530 ,C1683_=_C2961 ,C1683_=_C2975 ,C1683_=_C3284 ,C1683_=_C3440 ,\nC1683_=_C3866 ,C1683_=_C3968 ,C1683_=_C3969 ,C1683_=_C3970 ,C1683_=_C3971 ,C1683_=_C3972 ,\nC1683_=_C3973</w:t>
      </w:r>
    </w:p>
    <w:p>
      <w:pPr>
        <w:pStyle w:val="PreformattedText"/>
        <w:bidi w:val="0"/>
        <w:spacing w:before="0" w:after="0"/>
        <w:jc w:val="left"/>
        <w:rPr/>
      </w:pPr>
      <w:r>
        <w:rPr/>
        <w:t xml:space="preserve"> </w:t>
      </w:r>
      <w:r>
        <w:rPr/>
        <w:t>,C1683_=_C3974 ,C1683_=_C3975 ,C1743_=_C1972 ,C1743_=_C2064 ,C1743_=_C2267 ,\nC1743_=_C2333 ,C1743_=_C2452 ,C1743_=_C2737 ,C1743_=_C2750 ,C1743_=_C2859 ,C1743_=_C3081 ,\nC1743_=_C3189 ,C1743_=_C3346 ,C1743_=_C3438 ,C1743_=_C3455 ,C1743_=_C3570 ,C1743_=_C3588 ,\nC1743_=_C3745 ,C1743_=_C3746 ,C1743_=_C3747 ,C1743_=_C3748 ,C1743_=_C3749 ,C1743_=_C3750 ,\nC1743_=_C3751 ,C1769_=_C1808 ,C1769_=_C1975 ,C1769_=_C2249 ,C1769_=_C2530 ,C1769_=_C2961 ,\nC1769_=_C2975 ,C1769_=_C3284 ,C1769_=_C3440 ,C1769_=_C3866 ,C1769_=_C3968 ,C1769_=_C3969 ,\nC1769_=_C3970 ,C1769_=_C3971 ,C1769_=_C3972 ,C1769_=_C3973 ,C1769_=_C3974 ,C1769_=_C3975 ,\nC1808_=_C1975 ,C1808_=_C2249 ,C1808_=_C2530 ,C1808_=_C2961 ,C1808_=_C2975 ,C1808_=_C3284 ,\nC1808_=_C3440 ,C1808_=_C3866 ,C1808_=_C3968 ,C1808_=_C3969 ,C1808_=_C3970 ,C1808_=_C3971 ,\nC1808_=_C3972 ,C1808_=_C3973 ,C1808_=_C3974 ,C1808_=_C3975 ,C1969_=_C1972 ,C1969_=_C1975 ,\nC1969_=_C2263 ,C1969_=_C2523 ,C1969_=_C2581 ,C1969_=_C2746 ,C1969_=_C3078 ,C1969_=_C3184 ,\nC1969_=_C3200 ,C1969_=_C3282 ,C1969_=_C3396 ,C1969_=_C3490 ,C1969_=_C3491 ,C1969_=_C3492 ,\nC1969_=_C3494 ,C1969_=_C3496 ,C1969_=_C3497 ,C1969_=_C3498 ,C1969_=_C3499 ,C1969_=_C3500 ,\nC1972_=_C1975 ,C1972_=_C2064 ,C1972_=_C2267 ,C1972_=_C2333 ,C1972_=_C2452 ,C1972_=_C2737 ,\nC1972_=_C2750 ,C1972_=_C2859 ,C1972_=_C3081 ,C1972_=_C3189 ,C1972_=_C3346 ,C1972_=_C3438 ,\nC1972_=_C3455 ,C1972_=_C3570 ,C1972_=_C3588 ,C1972_=_C3745 ,C1972_=_C3746 ,C1972_=_C3747 ,\nC1972_=_C3748 ,C1972_=_C3749 ,C1972_=_C3750 ,C1972_=_C3751 ,C1975_=_C2249 ,C1975_=_C2530 ,\nC1975_=_C2961 ,C1975_=_C2975 ,C1975_=_C3284 ,C1975_=_C3440 ,C1975_=_C3866 ,C1975_=_C3968 ,\nC1975_=_C3969 ,C1975_=_C3970 ,C1975_=_C3971 ,C1975_=_C3972 ,C1975_=_C3973 ,C1975_=_C3974 ,\nC1975_=_C3975 ,C2064_=_C2267 ,C2064_=_C2333 ,C2064_=_C2452 ,C2064_=_C2737 ,C2064_=_C2750 ,\nC2064_=_C2859 ,C2064_=_C3081 ,C2064_=_C3189 ,C2064_=_C3346 ,C2064_=_C3438 ,C2064_=_C3455 ,\nC2064_=_C3570 ,C2064_=_C3588 ,C2064_=_C3745 ,C2064_=_C3746 ,C2064_=_C3747 ,C2064_=_C3748 ,\nC2064_=_C3749 ,C2064_=_C3750 ,C2064_=_C3751 ,C2219_=_C2323 ,C2219_=_C2401 ,C2219_=_C2402 ,\nC2219_=_C2403 ,C2219_=_C2404 ,C2219_=_C2405 ,C2219_=_C2406 ,C2219_=_C2407 ,C2219_=_C2408 ,\nC2219_=_C2409 ,C2219_=_C2411 ,C2219_=_C2412 ,C2219_=_C2413 ,C2219_=_C2415 ,C2219_=_C2417 ,\nC2219_=_C2418 ,C2219_=_C2419 ,C2219_=_C2420 ,C2219_=_C2421 ,C2249_=_C2530 ,C2249_=_C2961 ,\nC2249_=_C2975 ,C2249_=_C3284 ,C2249_=_C3440 ,C2249_=_C3866 ,C2249_=_C3968 ,C2249_=_C3969 ,\nC2249_=_C3970 ,C2249_=_C3971 ,C2249_=_C3972 ,C2249_=_C3973 ,C2249_=_C3974 ,C2249_=_C3975 ,\nC2263_=_C2267 ,C2263_=_C2523 ,C2263_=_C2581 ,C2263_=_C2746 ,C2263_=_C3078 ,C2263_=_C3184 ,\nC2263_=_C3200 ,C2263_=_C3282 ,C2263_=_C3396 ,C2263_=_C3490 ,C2263_=_C3491 ,C2263_=_C3492 ,\nC2263_=_C3494 ,C2263_=_C3496 ,C2263_=_C3497 ,C2263_=_C3498 ,C2263_=_C3499 ,C2263_=_C3500 ,\nC2267_=_C2333 ,C2267_=_C2452 ,C2267_=_C2737 ,C2267_=_C2750 ,C2267_=_C2859 ,C2267_=_C3081 ,\nC2267_=_C3189 ,C2267_=_C3346 ,C2267_=_C3438 ,C2267_=_C3455 ,C2267_=_C3570 ,C2267_=_C3588 ,\nC2267_=_C3745 ,C2267_=_C3746 ,C2267_=_C3747 ,C2267_=_C3748 ,C2267_=_C3749 ,C2267_=_C3750 ,\nC2267_=_C3751 ,C2323_=_C2333 ,C2323_=_C2401 ,C2323_=_C2402 ,C2323_=_C2403 ,C2323_=_C2404 ,\nC2323_=_C2405 ,C2323_=_C2406 ,C2323_=_C2407 ,C2323_=_C2408 ,C2323_=_C2409 ,C2323_=_C2411 ,\nC2323_=_C2412 ,C2323_=_C2413 ,C2323_=_C2415 ,C2323_=_C2417 ,C2323_=_C2418 ,C2323_=_C2419 ,\nC2323_=_C2420 ,C2323_=_C2421 ,C2333_=_C2452 ,C2333_=_C2737 ,C2333_=_C2750 ,C2333_=_C2859 ,\nC2333_=_C3081 ,C2333_=_C3189 ,C2333_=_C3346 ,C2333_=_C3438 ,C2333_=_C3455 ,C2333_=_C3570 ,\nC2333_=_C3588 ,C2333_=_C3745 ,C2333_=_C3746 ,C2333_=_C3747 ,C2333_=_C3748 ,C2333_=_C3749 ,\nC2333_=_C3750 ,C2333_=_C3751 ,C2401_=_C2402 ,C2401_=_C2403 ,C2401_=_C2404 ,C2401_=_C2405 ,\nC2401_=_C2406 ,C2401_=_C2407 ,C2401_=_C2408 ,C2401_=_C2409 ,C2401_=_C2411 ,C2401_=_C2412 ,\nC2401_=_C2413 ,C2401_=_C2415 ,C2401_=_C2417 ,C2401_=_C2418 ,C2401_=_C2419 ,C2401_=_C2420 ,\nC2401_=_C2421 ,C2401_=_C2523 ,C2401_=_C2530 ,C2402_=_C2403 ,C2402_=_C2404 ,C2402_=_C2405 ,\nC2402_=_C2406 ,C2402_=_C2407 ,C2402_=_C2408 ,C2402_=_C2409 ,C2402_=_C2411 ,C2402_=_C2412 ,\nC2402_=_C2413 ,C2402_=_C2415 ,C2402_=_C2417 ,C2402_=_C2418 ,C2402_=_C2419 ,C2402_=_C2420 ,\nC2402_=_C2421 ,C2402_=_C2737 ,C2403_=_C2404 ,C2403_=_C2405 ,C2403_=_C2406 ,C2403_=_C2407 ,\nC2403_=_C2408 ,C2403_=_C2409 ,C2403_=_C2411 ,C2403_=_C2412 ,C2403_=_C2413 ,C2403_=_C2415 ,\nC2403_=_C2417 ,C2403_=_C2418 ,C2403_=_C2419 ,C2403_=_C2420 ,C2403_=_C2421 ,C2404_=_C2405 ,\nC2404_=_C2406 ,C2404_=_C2407 ,C2404_=_C2408 ,C2404_=_C2409 ,C2404_=_C2411 ,C2404_=_C2412 ,\nC2404_=_C2413 ,C2404_=_C2415 ,C2404_=_C2417 ,C2404_=_C2418 ,C2404_=_C2419 ,C2404_=_C2420 ,\nC2404_=_C2421 ,C2404_=_C3078 ,C2404_=_C3081 ,C2405_=_C2406 ,C2405_=_C2407 ,C2405_=_C2408 ,\nC2405_=_C2409 ,C2405_=_C2411 ,C2405_=_C2412 ,C2405_=_C2413 ,C2405_=_C2415 ,C2405_=_C2417 ,\nC2405_=_C2418 ,C2405_=_C2419 ,C2405_=_C2420 ,C2405_=_C2421 ,C2405_=_C3282 ,C2405_=_C3284 ,\nC2406_=_C2407 ,C2406_=_C2408 ,C2406_=_C2409 ,C2406_=_C2411 ,C2406_=_C2412 ,C2406_=_C2413 ,\nC2406_=_C2415 ,C2406_=_C2417 ,C2406_=_C2418 ,C2406_=_C2419 ,C2406_=_C2420 ,C2406_=_C2421 ,\nC2406_=_C3346 ,C2407_=_C2408 ,C2407_=_C2409 ,C2407_=_C2411 ,C2407_=_C2412 ,C2407_=_C2413 ,\nC2407_=_C2415 ,C2407_=_C2417 ,C2407_=_C2418 ,C2407_=_C2419 ,C2407_=_C2420 ,C2407_=_C2421 ,\nC2408_=_C2409 ,C2408_=_C2411 ,C2408_=_C2412 ,C2408_=_C2413 ,C2408_=_C2415 ,C2408_=_C2417 ,\nC2408_=_C2418 ,C2408_=_C2419 ,C2408_=_C2420 ,C2408_=_C2421 ,C2408_=_C3455 ,C2409_=_C2411 ,\nC2409_=_C2412 ,C2409_=_C2413 ,C2409_=_C2415 ,C2409_=_C2417 ,C2409_=_C2418 ,C2409_=_C2419 ,\nC2409_=_C2420 ,C2409_=_C2421 ,C2411_=_C2412 ,C2411_=_C2413 ,C2411_=_C2415 ,C2411_=_C2417 ,\nC2411_=_C2418 ,C2411_=_C2419 ,C2411_=_C2420 ,C2411_=_C2421 ,C2411_=_C3491 ,C2411_=_C3588 ,\nC2412_=_C2413 ,C2412_=_C2415 ,C2412_=_C2417 ,C2412_=_C2418 ,C2412_=_C2419 ,C2412_=_C2420 ,\nC2412_=_C2421 ,C2413_=_C2415 ,C2413_=_C2417 ,C2413_=_C2418 ,C2413_=_C2419 ,C2413_=_C2420 ,\nC2413_=_C2421 ,C2415_=_C2417 ,C2415_=_C2418 ,C2415_=_C2419 ,C2415_=_C2420 ,C2415_=_C2421 ,\nC2415_=_C3745 ,C2417_=_C2418 ,C2417_=_C2419 ,C2417_=_C2420 ,C2417_=_C2421 ,C2418_=_C2419 ,\nC2418_=_C2420 ,C2418_=_C2421 ,C2418_=_C3496 ,C2418_=_C3968 ,C2419_=_C2420 ,C2419_=_C2421 ,\nC2420_=_C2421 ,C2420_=_C3498 ,C2420_=_C3970 ,C2421_=_C3750 ,C2452_=_C2737 ,C2452_=_C2750 ,\nC2452_=_C2859 ,C2452_=_C3081 ,C2452_=_C3189 ,C2452_=_C3346 ,C2452_=_C3438 ,C2452_=_C3455 ,\nC2452_=_C3570 ,C2452_=_C3588 ,C2452_=_C3745 ,C2452_=_C3746 ,C2452_=_C3747 ,C2452_=_C3748 ,\nC2452_=_C3749 ,C2452_=_C3750 ,C2452_=_C3751 ,C2523_=_C2530 ,C2523_=_C2581 ,C2523_=_C2746 ,\nC2523_=_C3078 ,C2523_=_C3184 ,C2523_=_C3200 ,C2523_=_C3282 ,C2523_=_C3396 ,C2523_=_C3490 ,\nC2523_=_C3491 ,C2523_=_C3492 ,C2523_=_C3494 ,C2523_=_C3496 ,C2523_=_C3497 ,C2523_=_C3498 ,\nC2523_=_C3499 ,C2523_=_C3500 ,C2530_=_C2961 ,C2530_=_C2975 ,C2530_=_C3284 ,C2530_=_C3440 ,\nC2530_=_C3866 ,C2530_=_C3968 ,C2530_=_C3969 ,C2530_=_C3970 ,C2530_=_C3971 ,C2530_=_C3972 ,\nC2530_=_C3973 ,C2530_=_C3974 ,C2530_=_C3975 ,C2581_=_C2746 ,C2581_=_C3078 ,C2581_=_C3184 ,\nC2581_=_C3200 ,C2581_=_C3282 ,C2581_=_C3396 ,C2581_=_C3490 ,C2581_=_C3491 ,C2581_=_C3492 ,\nC2581_=_C3494 ,C2581_=_C3496 ,C2581_=_C3497 ,C2581_=_C3498 ,C2581_=_C3499 ,C2581_=_C3500 ,\nC2737_=_C2750 ,C2737_=_C2859 ,C2737_=_C3081 ,C2737_=_C3189 ,C2737_=_C3346 ,C2737_=_C3438 ,\nC2737_=_C3455 ,C2737_=_C3570 ,C2737_=_C3588 ,C2737_=_C3745 ,C2737_=_C3746 ,C2737_=_C3747 ,\nC2737_=_C3748 ,C2737_=_C3749 ,C2737_=_C3750 ,C2737_=_C3751 ,C2746_=_C2750 ,C2746_=_C3078 ,\nC2746_=_C3184 ,C2746_=_C3200 ,C2746_=_C3282 ,C2746_=_C3396 ,C2746_=_C3490 ,C2746_=_C3491 ,\nC2746_=_C3492 ,C2746_=_C3494 ,C2746_=_C3496 ,C2746_=_C3497 ,C2746_=_C3498 ,C2746_=_C3499 ,\nC2746_=_C3500 ,C2750_=_C2859 ,C2750_=_C3081 ,C2750_=_C3189 ,C2750_=_C3346 ,C2750_=_C3438 ,\nC2750_=_C3455 ,C2750_=_C3570 ,C2750_=_C3588 ,C2750_=_C3745 ,C2750_=_C3746 ,C2750_=_C3747 ,\nC2750_=_C3748 ,C2750_=_C3749 ,C2750_=_C3750 ,C2750_=_C3751 ,C2859_=_C3081 ,C2859_=_C3189 ,\nC2859_=_C3346 ,C2859_=_C3438 ,C2859_=_C3455 ,C2859_=_C3570 ,C2859_=_C3588 ,C2859_=_C3745 ,\nC2859_=_C3746 ,C2859_=_C3747 ,C2859_=_C3748 ,C2859_=_C3749 ,C2859_=_C3750 ,C2859_=_C3751 ,\nC2961_=_C2975 ,C2961_=_C3284 ,C2961_=_C3440 ,C2961_=_C3866 ,C2961_=_C3968 ,C2961_=_C3969 ,\nC2961_=_C3970 ,C2961_=_C3971 ,C2961_=_C3972 ,C2961_=_C3973 ,C2961_=_C3974 ,C2961_=_C3975 ,\nC2975_=_C3284 ,C2975_=_C3440 ,C2975_=_C3866 ,C2975_=_C3968 ,C2975_=_C3969 ,C2975_=_C3970 ,\nC2975_=_C3971 ,C2975_=_C3972 ,C2975_=_C3973 ,C2975_=_C3974 ,C2975_=_C3975 ,C3078_=_C3081 ,\nC3078_=_C3184 ,C3078_=_C3200 ,C3078_=_C3282 ,C3078_=_C3396 ,C3078_=_C3490 ,C3078_=_C3491 ,\nC3078_=_C3492 ,C3078_=_C3494 ,C3078_=_C3496 ,C3078_=_C3497 ,C3078_=_C3498 ,C3078_=_C3499 ,\nC3078_=_C3500 ,C3081_=_C3189 ,C3081_=_C3346 ,C3081_=_C3438 ,C3081_=_C3455 ,C3081_=_C3570 ,\nC3081_=_C3588 ,C3081_=_C3745 ,C3081_=_C3746 ,C3081_=_C3747 ,C3081_=_C3748 ,C3081_=_C3749 ,\nC3081_=_C3750 ,C3081_=_C3751 ,C3184_=_C3189 ,C3184_=_C3200 ,C3184_=_C3282 ,C3184_=_C3396 ,\nC3184_=_C3490 ,C3184_=_C3491 ,C3184_=_C3492 ,C3184_=_C3494 ,C3184_=_C3496 ,C3184_=_C3497 ,\nC3184_=_C3498 ,C3184_=_C3499 ,C3184_=_C3500 ,C3189_=_C3346 ,C3189_=_C3438 ,C3189_=_C3455 ,\nC3189_=_C3570 ,C3189_=_C3588 ,C3189_=_C3745 ,C3189_=_C3746 ,C3189_=_C3747 ,C3189_=_C3748 ,\nC3189_=_C3749 ,C3189_=_C3750 ,C3189_=_C3751 ,C3200_=_C3282 ,C3200_=_C3396 ,C3200_=_C3490 ,\nC3200_=_C3491 ,C3200_=_C3492 ,C3200_=_C3494 ,C3200_=_C3496 ,C3200_=_C3497 ,C3200_=_C3498 ,\nC3200_=_C3499 ,C3200_=_C3500 ,C3282_=_C3284 ,C3282_=_C3396 ,C3282_=_C3490 ,C3282_=_C3491 ,\nC3282_=_C3492 ,C3282_=_C3494 ,C3282_=_C3496 ,C3282_=_C3497 ,C3282_=_C3498 ,C3282_=_C3499 ,\nC3282_=_C3500 ,C3284_=_C3440 ,C3284_=_C3866 ,C3284_=_C3968 ,C3284_=_C3969 ,C3284_=_C3970 ,\nC3284_=_C3971 ,C3284_=_C3972 ,C3284_=_C3973 ,C3284_=_C3974 ,C3284_=_C3975 ,C3346_=_C3438 ,\nC3346_=_C3455 ,C3346_=_C3570 ,C3346_=_C3588 ,C3346_=_C3745 ,C3346_=_C3746</w:t>
      </w:r>
    </w:p>
    <w:p>
      <w:pPr>
        <w:pStyle w:val="PreformattedText"/>
        <w:bidi w:val="0"/>
        <w:spacing w:before="0" w:after="0"/>
        <w:jc w:val="left"/>
        <w:rPr/>
      </w:pPr>
      <w:r>
        <w:rPr/>
        <w:t xml:space="preserve"> </w:t>
      </w:r>
      <w:r>
        <w:rPr/>
        <w:t>,C3346_=_C3747 ,\nC3346_=_C3748 ,C3346_=_C3749 ,C3346_=_C3750 ,C3346_=_C3751 ,C3396_=_C3490 ,C3396_=_C3491 ,\nC3396_=_C3492 ,C3396_=_C3494 ,C3396_=_C3496 ,C3396_=_C3497 ,C3396_=_C3498 ,C3396_=_C3499 ,\nC3396_=_C3500 ,C3438_=_C3440 ,C3438_=_C3455 ,C3438_=_C3570 ,C3438_=_C3588 ,C3438_=_C3745 ,\nC3438_=_C3746 ,C3438_=_C3747 ,C3438_=_C3748 ,C3438_=_C3749 ,C3438_=_C3750 ,C3438_=_C3751 ,\nC3440_=_C3866 ,C3440_=_C3968 ,C3440_=_C3969 ,C3440_=_C3970 ,C3440_=_C3971 ,C3440_=_C3972 ,\nC3440_=_C3973 ,C3440_=_C3974 ,C3440_=_C3975 ,C3455_=_C3570 ,C3455_=_C3588 ,C3455_=_C3745 ,\nC3455_=_C3746 ,C3455_=_C3747 ,C3455_=_C3748 ,C3455_=_C3749 ,C3455_=_C3750 ,C3455_=_C3751 ,\nC3490_=_C3491 ,C3490_=_C3492 ,C3490_=_C3494 ,C3490_=_C3496 ,C3490_=_C3497 ,C3490_=_C3498 ,\nC3490_=_C3499 ,C3490_=_C3500 ,C3490_=_C3570 ,C3491_=_C3492 ,C3491_=_C3494 ,C3491_=_C3496 ,\nC3491_=_C3497 ,C3491_=_C3498 ,C3491_=_C3499 ,C3491_=_C3500 ,C3491_=_C3588 ,C3492_=_C3494 ,\nC3492_=_C3496 ,C3492_=_C3497 ,C3492_=_C3498 ,C3492_=_C3499 ,C3492_=_C3500 ,C3494_=_C3496 ,\nC3494_=_C3497 ,C3494_=_C3498 ,C3494_=_C3499 ,C3494_=_C3500 ,C3496_=_C3497 ,C3496_=_C3498 ,\nC3496_=_C3499 ,C3496_=_C3500 ,C3496_=_C3968 ,C3497_=_C3498 ,C3497_=_C3499 ,C3497_=_C3500 ,\nC3497_=_C3969 ,C3498_=_C3499 ,C3498_=_C3500 ,C3498_=_C3970 ,C3499_=_C3500 ,C3500_=_C3751 ,\nC3570_=_C3588 ,C3570_=_C3745 ,C3570_=_C3746 ,C3570_=_C3747 ,C3570_=_C3748 ,C3570_=_C3749 ,\nC3570_=_C3750 ,C3570_=_C3751 ,C3588_=_C3745 ,C3588_=_C3746 ,C3588_=_C3747 ,C3588_=_C3748 ,\nC3588_=_C3749 ,C3588_=_C3750 ,C3588_=_C3751 ,C3745_=_C3746 ,C3745_=_C3747 ,C3745_=_C3748 ,\nC3745_=_C3749 ,C3745_=_C3750 ,C3745_=_C3751 ,C3746_=_C3747 ,C3746_=_C3748 ,C3746_=_C3749 ,\nC3746_=_C3750 ,C3746_=_C3751 ,C3747_=_C3748 ,C3747_=_C3749 ,C3747_=_C3750 ,C3747_=_C3751 ,\nC3748_=_C3749 ,C3748_=_C3750 ,C3748_=_C3751 ,C3748_=_C3974 ,C3749_=_C3750 ,C3749_=_C3751 ,\nC3750_=_C3751 ,C3866_=_C3968 ,C3866_=_C3969 ,C3866_=_C3970 ,C3866_=_C3971 ,C3866_=_C3972 ,\nC3866_=_C3973 ,C3866_=_C3974 ,C3866_=_C3975 ,C3968_=_C3969 ,C3968_=_C3970 ,C3968_=_C3971 ,\nC3968_=_C3972 ,C3968_=_C3973 ,C3968_=_C3974 ,C3968_=_C3975 ,C3969_=_C3970 ,C3969_=_C3971 ,\nC3969_=_C3972 ,C3969_=_C3973 ,C3969_=_C3974 ,C3969_=_C3975 ,C3970_=_C3971 ,C3970_=_C3972 ,\nC3970_=_C3973 ,C3970_=_C3974 ,C3970_=_C3975 ,C3971_=_C3972 ,C3971_=_C3973 ,C3971_=_C3974 ,\nC3971_=_C3975 ,C3972_=_C3973 ,C3972_=_C3974 ,C3972_=_C3975 ,C3973_=_C3974 ,C3973_=_C3975 ,\nC3974_=_C3975 ,"];126[shape=box, label="id:126 level: 5\n113: C160 C269 C340 C517 C594 \nC614 C672 C790 C1022 C1033 C1055 \nC1407 C1417 C1419 C1608 C1614 C1644 \nC1663 C1701 C1774 C1786 C1791 C1813 \nC1846 C1854 C2099 C2108 C2140 C2145 \nC2160 C2201 C2215 C2217 C2229 C2254 \nC2275 C2384 C2388 C2394 C2412 C2504 \nC2606 C2661 C2671 C2745 C2749 C2794 \nC2921 C2933 C2936 C2941 C3012 C3105 \nC3118 C3120 C3218 C3222 C3224 C3225 \nC3226 C3227 C3228 C3229 C3230 C3231 \nC3232 C3233 C3234 C3235 C3236 C3237 \nC3238 C3391 C3424 C3467 C3557 C3564 \nC3651 C3652 C3653 C3654 C3655 C3656 \nC3657 C3658 C3659 C3660 C3661 C3662 \nC3663 C3742 C3744 C3803 C3816 C3824 \nC3826 C3848 C3871 C3942 C3975 C3999 \nC4001 C4006 C4009 C4051 C4092 C4093 \nC4095 C4096 C4097 C4105 C4114 C4115 \n1675: C160_=_C269( C160 C269 ) C160_=_C340( C160 C340 ) C160_=_C1033( C160 C1033 ) C160_=_C1419( C160 C1419 ) C160_=_C1774( C160 C1774 ) \nC160_=_C1791( C160 C1791 ) C160_=_C1813( C160 C1813 ) C160_=_C1854( C160 C1854 ) C160_=_C2108( C160 C2108 ) C160_=_C2217( C160 C2217 ) C160_=_C2254( C160 C2254 ) \nC160_=_C2671( C160 C2671 ) C160_=_C2936( C160 C2936 ) C160_=_C3120( C160 C3120 ) C160_=_C3234( C160 C3234 ) C160_=_C3564( C160 C3564 ) C160_=_C3659( C160 C3659 ) \nC160_=_C3744( C160 C3744 ) C160_=_C3816( C160 C3816 ) C160_=_C3826( C160 C3826 ) C160_=_C3871( C160 C3871 ) C160_=_C3975( C160 C3975 ) C160_=_C4001( C160 C4001 ) \nC160_=_C4009( C160 C4009 ) C160_=_C4051( C160 C4051 ) C160_=_C4105( C160 C4105 ) C160_=_C4114( C160 C4114 ) C160_=_C4115( C160 C4115 ) C269_=_C340( C269 C340 ) \nC269_=_C1033( C269 C1033 ) C269_=_C1419( C269 C1419 ) C269_=_C1774( C269 C1774 ) C269_=_C1791( C269 C1791 ) C269_=_C1813( C269 C1813 ) C269_=_C1854( C269 C1854 ) \nC269_=_C2108( C269 C2108 ) C269_=_C2217( C269 C2217 ) C269_=_C2254( C269 C2254 ) C269_=_C2671( C269 C2671 ) C269_=_C2936( C269 C2936 ) C269_=_C3120( C269 C3120 ) \nC269_=_C3234( C269 C3234 ) C269_=_C3564( C269 C3564 ) C269_=_C3659( C269 C3659 ) C269_=_C3744( C269 C3744 ) C269_=_C3816( C269 C3816 ) C269_=_C3826( C269 C3826 ) \nC269_=_C3871( C269 C3871 ) C269_=_C3975( C269 C3975 ) C269_=_C4001( C269 C4001 ) C269_=_C4009( C269 C4009 ) C269_=_C4051( C269 C4051 ) C269_=_C4105( C269 C4105 ) \nC269_=_C4114( C269 C4114 ) C269_=_C4115( C269 C4115 ) C340_=_C1033( C340 C1033 ) C340_=_C1419( C340 C1419 ) C340_=_C1774( C340 C1774 ) C340_=_C1791( C340 C1791 ) \nC340_=_C1813( C340 C1813 ) C340_=_C1854( C340 C1854 ) C340_=_C2108( C340 C2108 ) C340_=_C2217( C340 C2217 ) C340_=_C2254( C340 C2254 ) C340_=_C2671( C340 C2671 ) \nC340_=_C2936( C340 C2936 ) C340_=_C3120( C340 C3120 ) C340_=_C3234( C340 C3234 ) C340_=_C3564( C340 C3564 ) C340_=_C3659( C340 C3659 ) C340_=_C3744( C340 C3744 ) \nC340_=_C3816( C340 C3816 ) C340_=_C3826( C340 C3826 ) C340_=_C3871( C340 C3871 ) C340_=_C3975( C340 C3975 ) C340_=_C4001( C340 C4001 ) C340_=_C4009( C340 C4009 ) \nC340_=_C4051( C340 C4051 ) C340_=_C4105( C340 C4105 ) C340_=_C4114( C340 C4114 ) C340_=_C4115( C340 C4115 ) C517_=_C594( C517 C594 ) C517_=_C672( C517 C672 ) \nC517_=_C790( C517 C790 ) C517_=_C1055( C517 C1055 ) C517_=_C1417( C517 C1417 ) C517_=_C1644( C517 C1644 ) C517_=_C1663( C517 C1663 ) C517_=_C2215( C517 C2215 ) \nC517_=_C2275( C517 C2275 ) C517_=_C2394( C517 C2394 ) C517_=_C2606( C517 C2606 ) C517_=_C2933( C517 C2933 ) C517_=_C3118( C517 C3118 ) C517_=_C3218( C517 C3218 ) \nC517_=_C3232( C517 C3232 ) C517_=_C3391( C517 C3391 ) C517_=_C3742( C517 C3742 ) C517_=_C3803( C517 C3803 ) C517_=_C3824( C517 C3824 ) C517_=_C3848( C517 C3848 ) \nC517_=_C3942( C517 C3942 ) C517_=_C3999( C517 C3999 ) C517_=_C4006( C517 C4006 ) C517_=_C4092( C517 C4092 ) C517_=_C4093( C517 C4093 ) C517_=_C4095( C517 C4095 ) \nC517_=_C4096( C517 C4096 ) C517_=_C4097( C517 C4097 ) C594_=_C672( C594 C672 ) C594_=_C790( C594 C790 ) C594_=_C1055( C594 C1055 ) C594_=_C1417( C594 C1417 ) \nC594_=_C1644( C594 C1644 ) C594_=_C1663( C594 C1663 ) C594_=_C2215( C594 C2215 ) C594_=_C2275( C594 C2275 ) C594_=_C2394( C594 C2394 ) C594_=_C2606( C594 C2606 ) \nC594_=_C2933( C594 C2933 ) C594_=_C3118( C594 C3118 ) C594_=_C3218( C594 C3218 ) C594_=_C3232( C594 C3232 ) C594_=_C3391( C594 C3391 ) C594_=_C3742( C594 C3742 ) \nC594_=_C3803( C594 C3803 ) C594_=_C3824( C594 C3824 ) C594_=_C3848( C594 C3848 ) C594_=_C3942( C594 C3942 ) C594_=_C3999( C594 C3999 ) C594_=_C4006( C594 C4006 ) \nC594_=_C4092( C594 C4092 ) C594_=_C4093( C594 C4093 ) C594_=_C4095( C594 C4095 ) C594_=_C4096( C594 C4096 ) C594_=_C4097( C594 C4097 ) C614_=_C1022( C614 C1022 ) \nC614_=_C1614( C614 C1614 ) C614_=_C1786( C614 C1786 ) C614_=_C1846( C614 C1846 ) C614_=_C2099( C614 C2099 ) C614_=_C2145( C614 C2145 ) C614_=_C2229( C614 C2229 ) \nC614_=_C2388( C614 C2388 ) C614_=_C2412( C614 C2412 ) C614_=_C2661( C614 C2661 ) C614_=_C2749( C614 C2749 ) C614_=_C2941( C614 C2941 ) C614_=_C3424( C614 C3424 ) \nC614_=_C3467( C614 C3467 ) C614_=_C3557( C614 C3557 ) C614_=_C3651( C614 C3651 ) C614_=_C3652( C614 C3652 ) C614_=_C3653( C614 C3653 ) C614_=_C3654( C614 C3654 ) \nC614_=_C3655( C614 C3655 ) C614_=_C3656( C614 C3656 ) C614_=_C3657( C614 C3657 ) C614_=_C3658( C614 C3658 ) C614_=_C3659( C614 C3659 ) C614_=_C3660( C614 C3660 ) \nC614_=_C3661( C614 C3661 ) C614_=_C3662( C614 C3662 ) C614_=_C3663( C614 C3663 ) C672_=_C790( C672 C790 ) C672_=_C1055( C672 C1055 ) C672_=_C1417( C672 C1417 ) \nC672_=_C1644( C672 C1644 ) C672_=_C1663( C672 C1663 ) C672_=_C2215( C672 C2215 ) C672_=_C2275( C672 C2275 ) C672_=_C2394( C672 C2394 ) C672_=_C2606( C672 C2606 ) \nC672_=_C2933( C672 C2933 ) C672_=_C3118( C672 C3118 ) C672_=_C3218( C672 C3218 ) C672_=_C3232( C672 C3232 ) C672_=_C3391( C672 C3391 ) C672_=_C3742( C672 C3742 ) \nC672_=_C3803( C672 C3803 ) C672_=_C3824( C672 C3824 ) C672_=_C3848( C672 C3848 ) C672_=_C3942( C672 C3942 ) C672_=_C3999( C672 C3999 ) C672_=_C4006( C672 C4006 ) \nC672_=_C4092( C672 C4092 ) C672_=_C4093( C672 C4093 ) C672_=_C4095( C672 C4095 ) C672_=_C4096( C672 C4096 ) C672_=_C4097( C672 C4097 ) C790_=_C1055( C790 C1055 ) \nC790_=_C1417( C790 C1417 ) C790_=_C1644( C790 C1644 ) C790_=_C1663( C790 C1663 ) C790_=_C2215( C790 C2215 ) C790_=_C2275( C790 C2275 ) C790_=_C2394( C790 C2394 ) \nC790_=_C2606( C790 C2606 ) C790_=_C2933( C790 C2933 ) C790_=_C3118( C790 C3118 ) C790_=_C3218( C790 C3218 ) C790_=_C3232( C790 C3232 ) C790_=_C3391( C790 C3391 ) \nC790_=_C3742( C790 C3742 ) C790_=_C3803( C790 C3803 ) C790_=_C3824( C790 C3824 ) C790_=_C3848( C790 C3848 ) C790_=_C3942( C790 C3942 ) C790_=_C3999( C790 C3999 ) \nC790_=_C4006( C790 C4006 ) C790_=_C4092( C790 C4092 ) C790_=_C4093( C790 C4093 ) C790_=_C4095( C790 C4095 ) C790_=_C4096( C790 C4096 ) C790_=_C4097( C790 C4097 ) \nC1022_=_C1033( C1022 C1033 ) C1022_=_C1614( C1022 C1614 ) C1022_=_C1786( C1022 C1786 ) C1022_=_C1846( C1022 C1846 ) C1022_=_C2099( C1022 C2099 ) C1022_=_C2145( C1022 C2145 ) \nC1022_=_C2229( C1022 C2229 ) C1022_=_C2388( C1022 C2388 ) C1022_=_C2412( C1022 C2412 ) C1022_=_C2661( C1022 C2661 ) C1022_=_C2749( C1022 C2749 ) C1022_=_C2941( C1022 C2941 ) \nC1022_=_C3424( C1022 C3424 ) C1022_=_C3467( C1022 C3467 ) C1022_=_C3557( C1022 C3557 ) C1022_=_C3651( C1022 C3651 ) C1022_=_C3652( C1022 C3652 ) C1022_=_C3653( C1022 C3653 ) \nC1022_=_C3654( C1022 C3654 ) C1022_=_C3655( C1022 C3655 ) C1022_=_C3656( C1022 C3656 ) C1022_=_C3657( C1022 C3657 ) C1022_=_C3658( C1022 C3658 ) C1022_=_C3659( C1022 C3659 ) \nC1022_=_C3660( C1022 C3660 ) C1022_=_C3661( C1022 C3661 ) C1022_=_C3662( C1022 C3662 ) C1022_=_C3663( C1022 C3663 ) C1033_=_C1419( C1033 C1419 ) C1033_=_C1774(</w:t>
      </w:r>
    </w:p>
    <w:p>
      <w:pPr>
        <w:pStyle w:val="PreformattedText"/>
        <w:bidi w:val="0"/>
        <w:spacing w:before="0" w:after="0"/>
        <w:jc w:val="left"/>
        <w:rPr/>
      </w:pPr>
      <w:r>
        <w:rPr/>
        <w:t xml:space="preserve"> </w:t>
      </w:r>
      <w:r>
        <w:rPr/>
        <w:t>C1033 C1774 ) \nC1033_=_C1791( C1033 C1791 ) C1033_=_C1813( C1033 C1813 ) C1033_=_C1854( C1033 C1854 ) C1033_=_C2108( C1033 C2108 ) C1033_=_C2217( C1033 C2217 ) C1033_=_C2254( C1033 C2254 ) \nC1033_=_C2671( C1033 C2671 ) C1033_=_C2936( C1033 C2936 ) C1033_=_C3120( C1033 C3120 ) C1033_=_C3234( C1033 C3234 ) C1033_=_C3564( C1033 C3564 ) C1033_=_C3659( C1033 C3659 ) \nC1033_=_C3744( C1033 C3744 ) C1033_=_C3816( C1033 C3816 ) C1033_=_C3826( C1033 C3826 ) C1033_=_C3871( C1033 C3871 ) C1033_=_C3975( C1033 C3975 ) C1033_=_C4001( C1033 C4001 ) \nC1033_=_C4009( C1033 C4009 ) C1033_=_C4051( C1033 C4051 ) C1033_=_C4105( C1033 C4105 ) C1033_=_C4114( C1033 C4114 ) C1033_=_C4115( C1033 C4115 ) C1055_=_C1417( C1055 C1417 ) \nC1055_=_C1644( C1055 C1644 ) C1055_=_C1663( C1055 C1663 ) C1055_=_C2215( C1055 C2215 ) C1055_=_C2275( C1055 C2275 ) C1055_=_C2394( C1055 C2394 ) C1055_=_C2606( C1055 C2606 ) \nC1055_=_C2933( C1055 C2933 ) C1055_=_C3118( C1055 C3118 ) C1055_=_C3218( C1055 C3218 ) C1055_=_C3232( C1055 C3232 ) C1055_=_C3391( C1055 C3391 ) C1055_=_C3742( C1055 C3742 ) \nC1055_=_C3803( C1055 C3803 ) C1055_=_C3824( C1055 C3824 ) C1055_=_C3848( C1055 C3848 ) C1055_=_C3942( C1055 C3942 ) C1055_=_C3999( C1055 C3999 ) C1055_=_C4006( C1055 C4006 ) \nC1055_=_C4092( C1055 C4092 ) C1055_=_C4093( C1055 C4093 ) C1055_=_C4095( C1055 C4095 ) C1055_=_C4096( C1055 C4096 ) C1055_=_C4097( C1055 C4097 ) C1407_=_C1417( C1407 C1417 ) \nC1407_=_C1419( C1407 C1419 ) C1407_=_C1608( C1407 C1608 ) C1407_=_C1701( C1407 C1701 ) C1407_=_C2140( C1407 C2140 ) C1407_=_C2160( C1407 C2160 ) C1407_=_C2201( C1407 C2201 ) \nC1407_=_C2384( C1407 C2384 ) C1407_=_C2504( C1407 C2504 ) C1407_=_C2745( C1407 C2745 ) C1407_=_C2794( C1407 C2794 ) C1407_=_C2921( C1407 C2921 ) C1407_=_C3012( C1407 C3012 ) \nC1407_=_C3105( C1407 C3105 ) C1407_=_C3222( C1407 C3222 ) C1407_=_C3224( C1407 C3224 ) C1407_=_C3225( C1407 C3225 ) C1407_=_C3226( C1407 C3226 ) C1407_=_C3227( C1407 C3227 ) \nC1407_=_C3228( C1407 C3228 ) C1407_=_C3229( C1407 C3229 ) C1407_=_C3230( C1407 C3230 ) C1407_=_C3231( C1407 C3231 ) C1407_=_C3232( C1407 C3232 ) C1407_=_C3233( C1407 C3233 ) \nC1407_=_C3234( C1407 C3234 ) C1407_=_C3235( C1407 C3235 ) C1407_=_C3236( C1407 C3236 ) C1407_=_C3237( C1407 C3237 ) C1407_=_C3238( C1407 C3238 ) C1417_=_C1419( C1417 C1419 ) \nC1417_=_C1644( C1417 C1644 ) C1417_=_C1663( C1417 C1663 ) C1417_=_C2215( C1417 C2215 ) C1417_=_C2275( C1417 C2275 ) C1417_=_C2394( C1417 C2394 ) C1417_=_C2606( C1417 C2606 ) \nC1417_=_C2933( C1417 C2933 ) C1417_=_C3118( C1417 C3118 ) C1417_=_C3218( C1417 C3218 ) C1417_=_C3232( C1417 C3232 ) C1417_=_C3391( C1417 C3391 ) C1417_=_C3742( C1417 C3742 ) \nC1417_=_C3803( C1417 C3803 ) C1417_=_C3824( C1417 C3824 ) C1417_=_C3848( C1417 C3848 ) C1417_=_C3942( C1417 C3942 ) C1417_=_C3999( C1417 C3999 ) C1417_=_C4006( C1417 C4006 ) \nC1417_=_C4092( C1417 C4092 ) C1417_=_C4093( C1417 C4093 ) C1417_=_C4095( C1417 C4095 ) C1417_=_C4096( C1417 C4096 ) C1417_=_C4097( C1417 C4097 ) C1419_=_C1774( C1419 C1774 ) \nC1419_=_C1791( C1419 C1791 ) C1419_=_C1813( C1419 C1813 ) C1419_=_C1854( C1419 C1854 ) C1419_=_C2108( C1419 C2108 ) C1419_=_C2217( C1419 C2217 ) C1419_=_C2254( C1419 C2254 ) \nC1419_=_C2671( C1419 C2671 ) C1419_=_C2936( C1419 C2936 ) C1419_=_C3120( C1419 C3120 ) C1419_=_C3234( C1419 C3234 ) C1419_=_C3564( C1419 C3564 ) C1419_=_C3659( C1419 C3659 ) \nC1419_=_C3744( C1419 C3744 ) C1419_=_C3816( C1419 C3816 ) C1419_=_C3826( C1419 C3826 ) C1419_=_C3871( C1419 C3871 ) C1419_=_C3975( C1419 C3975 ) C1419_=_C4001( C1419 C4001 ) \nC1419_=_C4009( C1419 C4009 ) C1419_=_C4051( C1419 C4051 ) C1419_=_C4105( C1419 C4105 ) C1419_=_C4114( C1419 C4114 ) C1419_=_C4115( C1419 C4115 ) C1608_=_C1614( C1608 C1614 ) \nC1608_=_C1701( C1608 C1701 ) C1608_=_C2140( C1608 C2140 ) C1608_=_C2160( C1608 C2160 ) C1608_=_C2201( C1608 C2201 ) C1608_=_C2384( C1608 C2384 ) C1608_=_C2504( C1608 C2504 ) \nC1608_=_C2745( C1608 C2745 ) C1608_=_C2794( C1608 C2794 ) C1608_=_C2921( C1608 C2921 ) C1608_=_C3012( C1608 C3012 ) C1608_=_C3105( C1608 C3105 ) C1608_=_C3222( C1608 C3222 ) \nC1608_=_C3224( C1608 C3224 ) C1608_=_C3225( C1608 C3225 ) C1608_=_C3226( C1608 C3226 ) C1608_=_C3227( C1608 C3227 ) C1608_=_C3228( C1608 C3228 ) C1608_=_C3229( C1608 C3229 ) \nC1608_=_C3230( C1608 C3230 ) C1608_=_C3231( C1608 C3231 ) C1608_=_C3232( C1608 C3232 ) C1608_=_C3233( C1608 C3233 ) C1608_=_C3234( C1608 C3234 ) C1608_=_C3235( C1608 C3235 ) \nC1608_=_C3236( C1608 C3236 ) C1608_=_C3237( C1608 C3237 ) C1608_=_C3238( C1608 C3238 ) C1614_=_C1786( C1614 C1786 ) C1614_=_C1846( C1614 C1846 ) C1614_=_C2099( C1614 C2099 ) \nC1614_=_C2145( C1614 C2145 ) C1614_=_C2229( C1614 C2229 ) C1614_=_C2388( C1614 C2388 ) C1614_=_C2412( C1614 C2412 ) C1614_=_C2661( C1614 C2661 ) C1614_=_C2749( C1614 C2749 ) \nC1614_=_C2941( C1614 C2941 ) C1614_=_C3424( C1614 C3424 ) C1614_=_C3467( C1614 C3467 ) C1614_=_C3557( C1614 C3557 ) C1614_=_C3651( C1614 C3651 ) C1614_=_C3652( C1614 C3652 ) \nC1614_=_C3653( C1614 C3653 ) C1614_=_C3654( C1614 C3654 ) C1614_=_C3655( C1614 C3655 ) C1614_=_C3656( C1614 C3656 ) C1614_=_C3657( C1614 C3657 ) C1614_=_C3658( C1614 C3658 ) \nC1614_=_C3659( C1614 C3659 ) C1614_=_C3660( C1614 C3660 ) C1614_=_C3661( C1614 C3661 ) C1614_=_C3662( C1614 C3662 ) C1614_=_C3663( C1614 C3663 ) C1644_=_C1663( C1644 C1663 ) \nC1644_=_C2215( C1644 C2215 ) C1644_=_C2275( C1644 C2275 ) C1644_=_C2394( C1644 C2394 ) C1644_=_C2606( C1644 C2606 ) C1644_=_C2933( C1644 C2933 ) C1644_=_C3118( C1644 C3118 ) \nC1644_=_C3218( C1644 C3218 ) C1644_=_C3232( C1644 C3232 ) C1644_=_C3391( C1644 C3391 ) C1644_=_C3742( C1644 C3742 ) C1644_=_C3803( C1644 C3803 ) C1644_=_C3824( C1644 C3824 ) \nC1644_=_C3848( C1644 C3848 ) C1644_=_C3942( C1644 C3942 ) C1644_=_C3999( C1644 C3999 ) C1644_=_C4006( C1644 C4006 ) C1644_=_C4092( C1644 C4092 ) C1644_=_C4093( C1644 C4093 ) \nC1644_=_C4095( C1644 C4095 ) C1644_=_C4096( C1644 C4096 ) C1644_=_C4097( C1644 C4097 ) C1663_=_C2215( C1663 C2215 ) C1663_=_C2275( C1663 C2275 ) C1663_=_C2394( C1663 C2394 ) \nC1663_=_C2606( C1663 C2606 ) C1663_=_C2933( C1663 C2933 ) C1663_=_C3118( C1663 C3118 ) C1663_=_C3218( C1663 C3218 ) C1663_=_C3232( C1663 C3232 ) C1663_=_C3391( C1663 C3391 ) \nC1663_=_C3742( C1663 C3742 ) C1663_=_C3803( C1663 C3803 ) C1663_=_C3824( C1663 C3824 ) C1663_=_C3848( C1663 C3848 ) C1663_=_C3942( C1663 C3942 ) C1663_=_C3999( C1663 C3999 ) \nC1663_=_C4006( C1663 C4006 ) C1663_=_C4092( C1663 C4092 ) C1663_=_C4093( C1663 C4093 ) C1663_=_C4095( C1663 C4095 ) C1663_=_C4096( C1663 C4096 ) C1663_=_C4097( C1663 C4097 ) \nC1701_=_C2140( C1701 C2140 ) C1701_=_C2160( C1701 C2160 ) C1701_=_C2201( C1701 C2201 ) C1701_=_C2384( C1701 C2384 ) C1701_=_C2504( C1701 C2504 ) C1701_=_C2745( C1701 C2745 ) \nC1701_=_C2794( C1701 C2794 ) C1701_=_C2921( C1701 C2921 ) C1701_=_C3012( C1701 C3012 ) C1701_=_C3105( C1701 C3105 ) C1701_=_C3222( C1701 C3222 ) C1701_=_C3224( C1701 C3224 ) \nC1701_=_C3225( C1701 C3225 ) C1701_=_C3226( C1701 C3226 ) C1701_=_C3227( C1701 C3227 ) C1701_=_C3228( C1701 C3228 ) C1701_=_C3229( C1701 C3229 ) C1701_=_C3230( C1701 C3230 ) \nC1701_=_C3231( C1701 C3231 ) C1701_=_C3232( C1701 C3232 ) C1701_=_C3233( C1701 C3233 ) C1701_=_C3234( C1701 C3234 ) C1701_=_C3235( C1701 C3235 ) C1701_=_C3236( C1701 C3236 ) \nC1701_=_C3237( C1701 C3237 ) C1701_=_C3238( C1701 C3238 ) C1774_=_C1791( C1774 C1791 ) C1774_=_C1813( C1774 C1813 ) C1774_=_C1854( C1774 C1854 ) C1774_=_C2108( C1774 C2108 ) \nC1774_=_C2217( C1774 C2217 ) C1774_=_C2254( C1774 C2254 ) C1774_=_C2671( C1774 C2671 ) C1774_=_C2936( C1774 C2936 ) C1774_=_C3120( C1774 C3120 ) C1774_=_C3234( C1774 C3234 ) \nC1774_=_C3564( C1774 C3564 ) C1774_=_C3659( C1774 C3659 ) C1774_=_C3744( C1774 C3744 ) C1774_=_C3816( C1774 C3816 ) C1774_=_C3826( C1774 C3826 ) C1774_=_C3871( C1774 C3871 ) \nC1774_=_C3975( C1774 C3975 ) C1774_=_C4001( C1774 C4001 ) C1774_=_C4009( C1774 C4009 ) C1774_=_C4051( C1774 C4051 ) C1774_=_C4105( C1774 C4105 ) C1774_=_C4114( C1774 C4114 ) \nC1774_=_C4115( C1774 C4115 ) C1786_=_C1791( C1786 C1791 ) C1786_=_C1846( C1786 C1846 ) C1786_=_C2099( C1786 C2099 ) C1786_=_C2145( C1786 C2145 ) C1786_=_C2229( C1786 C2229 ) \nC1786_=_C2388( C1786 C2388 ) C1786_=_C2412( C1786 C2412 ) C1786_=_C2661( C1786 C2661 ) C1786_=_C2749( C1786 C2749 ) C1786_=_C2941( C1786 C2941 ) C1786_=_C3424( C1786 C3424 ) \nC1786_=_C3467( C1786 C3467 ) C1786_=_C3557( C1786 C3557 ) C1786_=_C3651( C1786 C3651 ) C1786_=_C3652( C1786 C3652 ) C1786_=_C3653( C1786 C3653 ) C1786_=_C3654( C1786 C3654 ) \nC1786_=_C3655( C1786 C3655 ) C1786_=_C3656( C1786 C3656 ) C1786_=_C3657( C1786 C3657 ) C1786_=_C3658( C1786 C3658 ) C1786_=_C3659( C1786 C3659 ) C1786_=_C3660( C1786 C3660 ) \nC1786_=_C3661( C1786 C3661 ) C1786_=_C3662( C1786 C3662 ) C1786_=_C3663( C1786 C3663 ) C1791_=_C1813( C1791 C1813 ) C1791_=_C1854( C1791 C1854 ) C1791_=_C2108( C1791 C2108 ) \nC1791_=_C2217( C1791 C2217 ) C1791_=_C2254( C1791 C2254 ) C1791_=_C2671( C1791 C2671 ) C1791_=_C2936( C1791 C2936 ) C1791_=_C3120( C1791 C3120 ) C1791_=_C3234( C1791 C3234 ) \nC1791_=_C3564( C1791 C3564 ) C1791_=_C3659( C1791 C3659 ) C1791_=_C3744( C1791 C3744 ) C1791_=_C3816( C1791 C3816 ) C1791_=_C3826( C1791 C3826 ) C1791_=_C3871( C1791 C3871 ) \nC1791_=_C3975( C1791 C3975 ) C1791_=_C4001( C1791 C4001 ) C1791_=_C4009( C1791 C4009 ) C1791_=_C4051( C1791 C4051 ) C1791_=_C4105( C1791 C4105 ) C1791_=_C4114( C1791 C4114 ) \nC1791_=_C4115( C1791 C4115 ) C1813_=_C1854( C1813 C1854 ) C1813_=_C2108( C1813 C2108 ) C1813_=_C2217( C1813 C2217 ) C1813_=_C2254( C1813 C2254 ) C1813_=_C2671( C1813 C2671 ) \nC1813_=_C2936( C1813 C2936 ) C1813_=_C3120( C1813 C3120 ) C1813_=_C3234( C1813 C3234 ) C1813_=_C3564( C1813 C3564 ) C1813_=_C3659( C1813 C3659 ) C1813_=_C3744( C1813 C3744 ) \nC1813_=_C3816( C1813 C3816 ) C1813_=_C3826( C1813 C3826 ) C1813_=_C3871( C1813 C3871 ) C1813_=_C3975( C1813 C3975 ) C1813_=_C4001( C1813 C4001 ) C1813_=_C4009( C1813 C4009 ) \nC1813_=_C4051( C1813 C4051 )</w:t>
      </w:r>
    </w:p>
    <w:p>
      <w:pPr>
        <w:pStyle w:val="PreformattedText"/>
        <w:bidi w:val="0"/>
        <w:spacing w:before="0" w:after="0"/>
        <w:jc w:val="left"/>
        <w:rPr/>
      </w:pPr>
      <w:r>
        <w:rPr/>
        <w:t xml:space="preserve"> </w:t>
      </w:r>
      <w:r>
        <w:rPr/>
        <w:t>C1813_=_C4105( C1813 C4105 ) C1813_=_C4114( C1813 C4114 ) C1813_=_C4115( C1813 C4115 ) C1846_=_C1854( C1846 C1854 ) C1846_=_C2099( C1846 C2099 ) \nC1846_=_C2145( C1846 C2145 ) C1846_=_C2229( C1846 C2229 ) C1846_=_C2388( C1846 C2388 ) C1846_=_C2412( C1846 C2412 ) C1846_=_C2661( C1846 C2661 ) C1846_=_C2749( C1846 C2749 ) \nC1846_=_C2941( C1846 C2941 ) C1846_=_C3424( C1846 C3424 ) C1846_=_C3467( C1846 C3467 ) C1846_=_C3557( C1846 C3557 ) C1846_=_C3651( C1846 C3651 ) C1846_=_C3652( C1846 C3652 ) \nC1846_=_C3653( C1846 C3653 ) C1846_=_C3654( C1846 C3654 ) C1846_=_C3655( C1846 C3655 ) C1846_=_C3656( C1846 C3656 ) C1846_=_C3657( C1846 C3657 ) C1846_=_C3658( C1846 C3658 ) \nC1846_=_C3659( C1846 C3659 ) C1846_=_C3660( C1846 C3660 ) C1846_=_C3661( C1846 C3661 ) C1846_=_C3662( C1846 C3662 ) C1846_=_C3663( C1846 C3663 ) C1854_=_C2108( C1854 C2108 ) \nC1854_=_C2217( C1854 C2217 ) C1854_=_C2254( C1854 C2254 ) C1854_=_C2671( C1854 C2671 ) C1854_=_C2936( C1854 C2936 ) C1854_=_C3120( C1854 C3120 ) C1854_=_C3234( C1854 C3234 ) \nC1854_=_C3564( C1854 C3564 ) C1854_=_C3659( C1854 C3659 ) C1854_=_C3744( C1854 C3744 ) C1854_=_C3816( C1854 C3816 ) C1854_=_C3826( C1854 C3826 ) C1854_=_C3871( C1854 C3871 ) \nC1854_=_C3975( C1854 C3975 ) C1854_=_C4001( C1854 C4001 ) C1854_=_C4009( C1854 C4009 ) C1854_=_C4051( C1854 C4051 ) C1854_=_C4105( C1854 C4105 ) C1854_=_C4114( C1854 C4114 ) \nC1854_=_C4115( C1854 C4115 ) C2099_=_C2108( C2099 C2108 ) C2099_=_C2145( C2099 C2145 ) C2099_=_C2229( C2099 C2229 ) C2099_=_C2388( C2099 C2388 ) C2099_=_C2412( C2099 C2412 ) \nC2099_=_C2661( C2099 C2661 ) C2099_=_C2749( C2099 C2749 ) C2099_=_C2941( C2099 C2941 ) C2099_=_C3424( C2099 C3424 ) C2099_=_C3467( C2099 C3467 ) C2099_=_C3557( C2099 C3557 ) \nC2099_=_C3651( C2099 C3651 ) C2099_=_C3652( C2099 C3652 ) C2099_=_C3653( C2099 C3653 ) C2099_=_C3654( C2099 C3654 ) C2099_=_C3655( C2099 C3655 ) C2099_=_C3656( C2099 C3656 ) \nC2099_=_C3657( C2099 C3657 ) C2099_=_C3658( C2099 C3658 ) C2099_=_C3659( C2099 C3659 ) C2099_=_C3660( C2099 C3660 ) C2099_=_C3661( C2099 C3661 ) C2099_=_C3662( C2099 C3662 ) \nC2099_=_C3663( C2099 C3663 ) C2108_=_C2217( C2108 C2217 ) C2108_=_C2254( C2108 C2254 ) C2108_=_C2671( C2108 C2671 ) C2108_=_C2936( C2108 C2936 ) C2108_=_C3120( C2108 C3120 ) \nC2108_=_C3234( C2108 C3234 ) C2108_=_C3564( C2108 C3564 ) C2108_=_C3659( C2108 C3659 ) C2108_=_C3744( C2108 C3744 ) C2108_=_C3816( C2108 C3816 ) C2108_=_C3826( C2108 C3826 ) \nC2108_=_C3871( C2108 C3871 ) C2108_=_C3975( C2108 C3975 ) C2108_=_C4001( C2108 C4001 ) C2108_=_C4009( C2108 C4009 ) C2108_=_C4051( C2108 C4051 ) C2108_=_C4105( C2108 C4105 ) \nC2108_=_C4114( C2108 C4114 ) C2108_=_C4115( C2108 C4115 ) C2140_=_C2145( C2140 C2145 ) C2140_=_C2160( C2140 C2160 ) C2140_=_C2201( C2140 C2201 ) C2140_=_C2384( C2140 C2384 ) \nC2140_=_C2504( C2140 C2504 ) C2140_=_C2745( C2140 C2745 ) C2140_=_C2794( C2140 C2794 ) C2140_=_C2921( C2140 C2921 ) C2140_=_C3012( C2140 C3012 ) C2140_=_C3105( C2140 C3105 ) \nC2140_=_C3222( C2140 C3222 ) C2140_=_C3224( C2140 C3224 ) C2140_=_C3225( C2140 C3225 ) C2140_=_C3226( C2140 C3226 ) C2140_=_C3227( C2140 C3227 ) C2140_=_C3228( C2140 C3228 ) \nC2140_=_C3229( C2140 C3229 ) C2140_=_C3230( C2140 C3230 ) C2140_=_C3231( C2140 C3231 ) C2140_=_C3232( C2140 C3232 ) C2140_=_C3233( C2140 C3233 ) C2140_=_C3234( C2140 C3234 ) \nC2140_=_C3235( C2140 C3235 ) C2140_=_C3236( C2140 C3236 ) C2140_=_C3237( C2140 C3237 ) C2140_=_C3238( C2140 C3238 ) C2145_=_C2229( C2145 C2229 ) C2145_=_C2388( C2145 C2388 ) \nC2145_=_C2412( C2145 C2412 ) C2145_=_C2661( C2145 C2661 ) C2145_=_C2749( C2145 C2749 ) C2145_=_C2941( C2145 C2941 ) C2145_=_C3424( C2145 C3424 ) C2145_=_C3467( C2145 C3467 ) \nC2145_=_C3557( C2145 C3557 ) C2145_=_C3651( C2145 C3651 ) C2145_=_C3652( C2145 C3652 ) C2145_=_C3653( C2145 C3653 ) C2145_=_C3654( C2145 C3654 ) C2145_=_C3655( C2145 C3655 ) \nC2145_=_C3656( C2145 C3656 ) C2145_=_C3657( C2145 C3657 ) C2145_=_C3658( C2145 C3658 ) C2145_=_C3659( C2145 C3659 ) C2145_=_C3660( C2145 C3660 ) C2145_=_C3661( C2145 C3661 ) \nC2145_=_C3662( C2145 C3662 ) C2145_=_C3663( C2145 C3663 ) C2160_=_C2201( C2160 C2201 ) C2160_=_C2384( C2160 C2384 ) C2160_=_C2504( C2160 C2504 ) C2160_=_C2745( C2160 C2745 ) \nC2160_=_C2794( C2160 C2794 ) C2160_=_C2921( C2160 C2921 ) C2160_=_C3012( C2160 C3012 ) C2160_=_C3105( C2160 C3105 ) C2160_=_C3222( C2160 C3222 ) C2160_=_C3224( C2160 C3224 ) \nC2160_=_C3225( C2160 C3225 ) C2160_=_C3226( C2160 C3226 ) C2160_=_C3227( C2160 C3227 ) C2160_=_C3228( C2160 C3228 ) C2160_=_C3229( C2160 C3229 ) C2160_=_C3230( C2160 C3230 ) \nC2160_=_C3231( C2160 C3231 ) C2160_=_C3232( C2160 C3232 ) C2160_=_C3233( C2160 C3233 ) C2160_=_C3234( C2160 C3234 ) C2160_=_C3235( C2160 C3235 ) C2160_=_C3236( C2160 C3236 ) \nC2160_=_C3237( C2160 C3237 ) C2160_=_C3238( C2160 C3238 ) C2201_=_C2215( C2201 C2215 ) C2201_=_C2217( C2201 C2217 ) C2201_=_C2384( C2201 C2384 ) C2201_=_C2504( C2201 C2504 ) \nC2201_=_C2745( C2201 C2745 ) C2201_=_C2794( C2201 C2794 ) C2201_=_C2921( C2201 C2921 ) C2201_=_C3012( C2201 C3012 ) C2201_=_C3105( C2201 C3105 ) C2201_=_C3222( C2201 C3222 ) \nC2201_=_C3224( C2201 C3224 ) C2201_=_C3225( C2201 C3225 ) C2201_=_C3226( C2201 C3226 ) C2201_=_C3227( C2201 C3227 ) C2201_=_C3228( C2201 C3228 ) C2201_=_C3229( C2201 C3229 ) \nC2201_=_C3230( C2201 C3230 ) C2201_=_C3231( C2201 C3231 ) C2201_=_C3232( C2201 C3232 ) C2201_=_C3233( C2201 C3233 ) C2201_=_C3234( C2201 C3234 ) C2201_=_C3235( C2201 C3235 ) \nC2201_=_C3236( C2201 C3236 ) C2201_=_C3237( C2201 C3237 ) C2201_=_C3238( C2201 C3238 ) C2215_=_C2217( C2215 C2217 ) C2215_=_C2275( C2215 C2275 ) C2215_=_C2394( C2215 C2394 ) \nC2215_=_C2606( C2215 C2606 ) C2215_=_C2933( C2215 C2933 ) C2215_=_C3118( C2215 C3118 ) C2215_=_C3218( C2215 C3218 ) C2215_=_C3232( C2215 C3232 ) C2215_=_C3391( C2215 C3391 ) \nC2215_=_C3742( C2215 C3742 ) C2215_=_C3803( C2215 C3803 ) C2215_=_C3824( C2215 C3824 ) C2215_=_C3848( C2215 C3848 ) C2215_=_C3942( C2215 C3942 ) C2215_=_C3999( C2215 C3999 ) \nC2215_=_C4006( C2215 C4006 ) C2215_=_C4092( C2215 C4092 ) C2215_=_C4093( C2215 C4093 ) C2215_=_C4095( C2215 C4095 ) C2215_=_C4096( C2215 C4096 ) C2215_=_C4097( C2215 C4097 ) \nC2217_=_C2254( C2217 C2254 ) C2217_=_C2671( C2217 C2671 ) C2217_=_C2936( C2217 C2936 ) C2217_=_C3120( C2217 C3120 ) C2217_=_C3234( C2217 C3234 ) C2217_=_C3564( C2217 C3564 ) \nC2217_=_C3659( C2217 C3659 ) C2217_=_C3744( C2217 C3744 ) C2217_=_C3816( C2217 C3816 ) C2217_=_C3826( C2217 C3826 ) C2217_=_C3871( C2217 C3871 ) C2217_=_C3975( C2217 C3975 ) \nC2217_=_C4001( C2217 C4001 ) C2217_=_C4009( C2217 C4009 ) C2217_=_C4051( C2217 C4051 ) C2217_=_C4105( C2217 C4105 ) C2217_=_C4114( C2217 C4114 ) C2217_=_C4115( C2217 C4115 ) \nC2229_=_C2388( C2229 C2388 ) C2229_=_C2412( C2229 C2412 ) C2229_=_C2661( C2229 C2661 ) C2229_=_C2749( C2229 C2749 ) C2229_=_C2941( C2229 C2941 ) C2229_=_C3424( C2229 C3424 ) \nC2229_=_C3467( C2229 C3467 ) C2229_=_C3557( C2229 C3557 ) C2229_=_C3651( C2229 C3651 ) C2229_=_C3652( C2229 C3652 ) C2229_=_C3653( C2229 C3653 ) C2229_=_C3654( C2229 C3654 ) \nC2229_=_C3655( C2229 C3655 ) C2229_=_C3656( C2229 C3656 ) C2229_=_C3657( C2229 C3657 ) C2229_=_C3658( C2229 C3658 ) C2229_=_C3659( C2229 C3659 ) C2229_=_C3660( C2229 C3660 ) \nC2229_=_C3661( C2229 C3661 ) C2229_=_C3662( C2229 C3662 ) C2229_=_C3663( C2229 C3663 ) C2254_=_C2671( C2254 C2671 ) C2254_=_C2936( C2254 C2936 ) C2254_=_C3120( C2254 C3120 ) \nC2254_=_C3234( C2254 C3234 ) C2254_=_C3564( C2254 C3564 ) C2254_=_C3659( C2254 C3659 ) C2254_=_C3744( C2254 C3744 ) C2254_=_C3816( C2254 C3816 ) C2254_=_C3826( C2254 C3826 ) \nC2254_=_C3871( C2254 C3871 ) C2254_=_C3975( C2254 C3975 ) C2254_=_C4001( C2254 C4001 ) C2254_=_C4009( C2254 C4009 ) C2254_=_C4051( C2254 C4051 ) C2254_=_C4105( C2254 C4105 ) \nC2254_=_C4114( C2254 C4114 ) C2254_=_C4115( C2254 C4115 ) C2275_=_C2394( C2275 C2394 ) C2275_=_C2606( C2275 C2606 ) C2275_=_C2933( C2275 C2933 ) C2275_=_C3118( C2275 C3118 ) \nC2275_=_C3218( C2275 C3218 ) C2275_=_C3232( C2275 C3232 ) C2275_=_C3391( C2275 C3391 ) C2275_=_C3742( C2275 C3742 ) C2275_=_C3803( C2275 C3803 ) C2275_=_C3824( C2275 C3824 ) \nC2275_=_C3848( C2275 C3848 ) C2275_=_C3942( C2275 C3942 ) C2275_=_C3999( C2275 C3999 ) C2275_=_C4006( C2275 C4006 ) C2275_=_C4092( C2275 C4092 ) C2275_=_C4093( C2275 C4093 ) \nC2275_=_C4095( C2275 C4095 ) C2275_=_C4096( C2275 C4096 ) C2275_=_C4097( C2275 C4097 ) C2384_=_C2388( C2384 C2388 ) C2384_=_C2394( C2384 C2394 ) C2384_=_C2504( C2384 C2504 ) \nC2384_=_C2745( C2384 C2745 ) C2384_=_C2794( C2384 C2794 ) C2384_=_C2921( C2384 C2921 ) C2384_=_C3012( C2384 C3012 ) C2384_=_C3105( C2384 C3105 ) C2384_=_C3222( C2384 C3222 ) \nC2384_=_C3224( C2384 C3224 ) C2384_=_C3225( C2384 C3225 ) C2384_=_C3226( C2384 C3226 ) C2384_=_C3227( C2384 C3227 ) C2384_=_C3228( C2384 C3228 ) C2384_=_C3229( C2384 C3229 ) \nC2384_=_C3230( C2384 C3230 ) C2384_=_C3231( C2384 C3231 ) C2384_=_C3232( C2384 C3232 ) C2384_=_C3233( C2384 C3233 ) C2384_=_C3234( C2384 C3234 ) C2384_=_C3235( C2384 C3235 ) \nC2384_=_C3236( C2384 C3236 ) C2384_=_C3237( C2384 C3237 ) C2384_=_C3238( C2384 C3238 ) C2388_=_C2394( C2388 C2394 ) C2388_=_C2412( C2388 C2412 ) C2388_=_C2661( C2388 C2661 ) \nC2388_=_C2749( C2388 C2749 ) C2388_=_C2941( C2388 C2941 ) C2388_=_C3424( C2388 C3424 ) C2388_=_C3467( C2388 C3467 ) C2388_=_C3557( C2388 C3557 ) C2388_=_C3651( C2388 C3651 ) \nC2388_=_C3652( C2388 C3652 ) C2388_=_C3653( C2388 C3653 ) C2388_=_C3654( C2388 C3654 ) C2388_=_C3655( C2388 C3655 ) C2388_=_C3656( C2388 C3656 ) C2388_=_C3657( C2388 C3657 ) \nC2388_=_C3658( C2388 C3658 ) C2388_=_C3659( C2388 C3659 ) C2388_=_C3660( C2388 C3660 ) C2388_=_C3661( C2388 C3661 ) C2388_=_C3662( C2388 C3662 ) C2388_=_C3663( C2388 C3663 ) \nC2394_=_C2606( C2394 C2606 ) C2394_=_C2933( C2394 C2933 ) C2394_=_C3118( C2394 C3118 ) C2394_=_C3218( C2394 C3218 ) C2394_=_C3232( C2394 C3232 ) C2394_=_C3391( C2394 C3391 ) \nC2394_=_C3742( C2394 C3742 ) C2394_=_C3803( C2394 C3803 ) C2394_=_C3824(</w:t>
      </w:r>
    </w:p>
    <w:p>
      <w:pPr>
        <w:pStyle w:val="PreformattedText"/>
        <w:bidi w:val="0"/>
        <w:spacing w:before="0" w:after="0"/>
        <w:jc w:val="left"/>
        <w:rPr/>
      </w:pPr>
      <w:r>
        <w:rPr/>
        <w:t xml:space="preserve"> </w:t>
      </w:r>
      <w:r>
        <w:rPr/>
        <w:t>C2394 C3824 ) C2394_=_C3848( C2394 C3848 ) C2394_=_C3942( C2394 C3942 ) C2394_=_C3999( C2394 C3999 ) \nC2394_=_C4006( C2394 C4006 ) C2394_=_C4092( C2394 C4092 ) C2394_=_C4093( C2394 C4093 ) C2394_=_C4095( C2394 C4095 ) C2394_=_C4096( C2394 C4096 ) C2394_=_C4097( C2394 C4097 ) \nC2412_=_C2661( C2412 C2661 ) C2412_=_C2749( C2412 C2749 ) C2412_=_C2941( C2412 C2941 ) C2412_=_C3424( C2412 C3424 ) C2412_=_C3467( C2412 C3467 ) C2412_=_C3557( C2412 C3557 ) \nC2412_=_C3651( C2412 C3651 ) C2412_=_C3652( C2412 C3652 ) C2412_=_C3653( C2412 C3653 ) C2412_=_C3654( C2412 C3654 ) C2412_=_C3655( C2412 C3655 ) C2412_=_C3656( C2412 C3656 ) \nC2412_=_C3657( C2412 C3657 ) C2412_=_C3658( C2412 C3658 ) C2412_=_C3659( C2412 C3659 ) C2412_=_C3660( C2412 C3660 ) C2412_=_C3661( C2412 C3661 ) C2412_=_C3662( C2412 C3662 ) \nC2412_=_C3663( C2412 C3663 ) C2504_=_C2745( C2504 C2745 ) C2504_=_C2794( C2504 C2794 ) C2504_=_C2921( C2504 C2921 ) C2504_=_C3012( C2504 C3012 ) C2504_=_C3105( C2504 C3105 ) \nC2504_=_C3222( C2504 C3222 ) C2504_=_C3224( C2504 C3224 ) C2504_=_C3225( C2504 C3225 ) C2504_=_C3226( C2504 C3226 ) C2504_=_C3227( C2504 C3227 ) C2504_=_C3228( C2504 C3228 ) \nC2504_=_C3229( C2504 C3229 ) C2504_=_C3230( C2504 C3230 ) C2504_=_C3231( C2504 C3231 ) C2504_=_C3232( C2504 C3232 ) C2504_=_C3233( C2504 C3233 ) C2504_=_C3234( C2504 C3234 ) \nC2504_=_C3235( C2504 C3235 ) C2504_=_C3236( C2504 C3236 ) C2504_=_C3237( C2504 C3237 ) C2504_=_C3238( C2504 C3238 ) C2606_=_C2933( C2606 C2933 ) C2606_=_C3118( C2606 C3118 ) \nC2606_=_C3218( C2606 C3218 ) C2606_=_C3232( C2606 C3232 ) C2606_=_C3391( C2606 C3391 ) C2606_=_C3742( C2606 C3742 ) C2606_=_C3803( C2606 C3803 ) C2606_=_C3824( C2606 C3824 ) \nC2606_=_C3848( C2606 C3848 ) C2606_=_C3942( C2606 C3942 ) C2606_=_C3999( C2606 C3999 ) C2606_=_C4006( C2606 C4006 ) C2606_=_C4092( C2606 C4092 ) C2606_=_C4093( C2606 C4093 ) \nC2606_=_C4095( C2606 C4095 ) C2606_=_C4096( C2606 C4096 ) C2606_=_C4097( C2606 C4097 ) C2661_=_C2671( C2661 C2671 ) C2661_=_C2749( C2661 C2749 ) C2661_=_C2941( C2661 C2941 ) \nC2661_=_C3424( C2661 C3424 ) C2661_=_C3467( C2661 C3467 ) C2661_=_C3557( C2661 C3557 ) C2661_=_C3651( C2661 C3651 ) C2661_=_C3652( C2661 C3652 ) C2661_=_C3653( C2661 C3653 ) \nC2661_=_C3654( C2661 C3654 ) C2661_=_C3655( C2661 C3655 ) C2661_=_C3656( C2661 C3656 ) C2661_=_C3657( C2661 C3657 ) C2661_=_C3658( C2661 C3658 ) C2661_=_C3659( C2661 C3659 ) \nC2661_=_C3660( C2661 C3660 ) C2661_=_C3661( C2661 C3661 ) C2661_=_C3662( C2661 C3662 ) C2661_=_C3663( C2661 C3663 ) C2671_=_C2936( C2671 C2936 ) C2671_=_C3120( C2671 C3120 ) \nC2671_=_C3234( C2671 C3234 ) C2671_=_C3564( C2671 C3564 ) C2671_=_C3659( C2671 C3659 ) C2671_=_C3744( C2671 C3744 ) C2671_=_C3816( C2671 C3816 ) C2671_=_C3826( C2671 C3826 ) \nC2671_=_C3871( C2671 C3871 ) C2671_=_C3975( C2671 C3975 ) C2671_=_C4001( C2671 C4001 ) C2671_=_C4009( C2671 C4009 ) C2671_=_C4051( C2671 C4051 ) C2671_=_C4105( C2671 C4105 ) \nC2671_=_C4114( C2671 C4114 ) C2671_=_C4115( C2671 C4115 ) C2745_=_C2749( C2745 C2749 ) C2745_=_C2794( C2745 C2794 ) C2745_=_C2921( C2745 C2921 ) C2745_=_C3012( C2745 C3012 ) \nC2745_=_C3105( C2745 C3105 ) C2745_=_C3222( C2745 C3222 ) C2745_=_C3224( C2745 C3224 ) C2745_=_C3225( C2745 C3225 ) C2745_=_C3226( C2745 C3226 ) C2745_=_C3227( C2745 C3227 ) \nC2745_=_C3228( C2745 C3228 ) C2745_=_C3229( C2745 C3229 ) C2745_=_C3230( C2745 C3230 ) C2745_=_C3231( C2745 C3231 ) C2745_=_C3232( C2745 C3232 ) C2745_=_C3233( C2745 C3233 ) \nC2745_=_C3234( C2745 C3234 ) C2745_=_C3235( C2745 C3235 ) C2745_=_C3236( C2745 C3236 ) C2745_=_C3237( C2745 C3237 ) C2745_=_C3238( C2745 C3238 ) C2749_=_C2941( C2749 C2941 ) \nC2749_=_C3424( C2749 C3424 ) C2749_=_C3467( C2749 C3467 ) C2749_=_C3557( C2749 C3557 ) C2749_=_C3651( C2749 C3651 ) C2749_=_C3652( C2749 C3652 ) C2749_=_C3653( C2749 C3653 ) \nC2749_=_C3654( C2749 C3654 ) C2749_=_C3655( C2749 C3655 ) C2749_=_C3656( C2749 C3656 ) C2749_=_C3657( C2749 C3657 ) C2749_=_C3658( C2749 C3658 ) C2749_=_C3659( C2749 C3659 ) \nC2749_=_C3660( C2749 C3660 ) C2749_=_C3661( C2749 C3661 ) C2749_=_C3662( C2749 C3662 ) C2749_=_C3663( C2749 C3663 ) C2794_=_C2921( C2794 C2921 ) C2794_=_C3012( C2794 C3012 ) \nC2794_=_C3105( C2794 C3105 ) C2794_=_C3222( C2794 C3222 ) C2794_=_C3224( C2794 C3224 ) C2794_=_C3225( C2794 C3225 ) C2794_=_C3226( C2794 C3226 ) C2794_=_C3227( C2794 C3227 ) \nC2794_=_C3228( C2794 C3228 ) C2794_=_C3229( C2794 C3229 ) C2794_=_C3230( C2794 C3230 ) C2794_=_C3231( C2794 C3231 ) C2794_=_C3232( C2794 C3232 ) C2794_=_C3233( C2794 C3233 ) \nC2794_=_C3234( C2794 C3234 ) C2794_=_C3235( C2794 C3235 ) C2794_=_C3236( C2794 C3236 ) C2794_=_C3237( C2794 C3237 ) C2794_=_C3238( C2794 C3238 ) C2921_=_C2933( C2921 C2933 ) \nC2921_=_C2936( C2921 C2936 ) C2921_=_C3012( C2921 C3012 ) C2921_=_C3105( C2921 C3105 ) C2921_=_C3222( C2921 C3222 ) C2921_=_C3224( C2921 C3224 ) C2921_=_C3225( C2921 C3225 ) \nC2921_=_C3226( C2921 C3226 ) C2921_=_C3227( C2921 C3227 ) C2921_=_C3228( C2921 C3228 ) C2921_=_C3229( C2921 C3229 ) C2921_=_C3230( C2921 C3230 ) C2921_=_C3231( C2921 C3231 ) \nC2921_=_C3232( C2921 C3232 ) C2921_=_C3233( C2921 C3233 ) C2921_=_C3234( C2921 C3234 ) C2921_=_C3235( C2921 C3235 ) C2921_=_C3236( C2921 C3236 ) C2921_=_C3237( C2921 C3237 ) \nC2921_=_C3238( C2921 C3238 ) C2933_=_C2936( C2933 C2936 ) C2933_=_C3118( C2933 C3118 ) C2933_=_C3218( C2933 C3218 ) C2933_=_C3232( C2933 C3232 ) C2933_=_C3391( C2933 C3391 ) \nC2933_=_C3742( C2933 C3742 ) C2933_=_C3803( C2933 C3803 ) C2933_=_C3824( C2933 C3824 ) C2933_=_C3848( C2933 C3848 ) C2933_=_C3942( C2933 C3942 ) C2933_=_C3999( C2933 C3999 ) \nC2933_=_C4006( C2933 C4006 ) C2933_=_C4092( C2933 C4092 ) C2933_=_C4093( C2933 C4093 ) C2933_=_C4095( C2933 C4095 ) C2933_=_C4096( C2933 C4096 ) C2933_=_C4097( C2933 C4097 ) \nC2936_=_C3120( C2936 C3120 ) C2936_=_C3234( C2936 C3234 ) C2936_=_C3564( C2936 C3564 ) C2936_=_C3659( C2936 C3659 ) C2936_=_C3744( C2936 C3744 ) C2936_=_C3816( C2936 C3816 ) \nC2936_=_C3826( C2936 C3826 ) C2936_=_C3871( C2936 C3871 ) C2936_=_C3975( C2936 C3975 ) C2936_=_C4001( C2936 C4001 ) C2936_=_C4009( C2936 C4009 ) C2936_=_C4051( C2936 C4051 ) \nC2936_=_C4105( C2936 C4105 ) C2936_=_C4114( C2936 C4114 ) C2936_=_C4115( C2936 C4115 ) C2941_=_C3424( C2941 C3424 ) C2941_=_C3467( C2941 C3467 ) C2941_=_C3557( C2941 C3557 ) \nC2941_=_C3651( C2941 C3651 ) C2941_=_C3652( C2941 C3652 ) C2941_=_C3653( C2941 C3653 ) C2941_=_C3654( C2941 C3654 ) C2941_=_C3655( C2941 C3655 ) C2941_=_C3656( C2941 C3656 ) \nC2941_=_C3657( C2941 C3657 ) C2941_=_C3658( C2941 C3658 ) C2941_=_C3659( C2941 C3659 ) C2941_=_C3660( C2941 C3660 ) C2941_=_C3661( C2941 C3661 ) C2941_=_C3662( C2941 C3662 ) \nC2941_=_C3663( C2941 C3663 ) C3012_=_C3105( C3012 C3105 ) C3012_=_C3222( C3012 C3222 ) C3012_=_C3224( C3012 C3224 ) C3012_=_C3225( C3012 C3225 ) C3012_=_C3226( C3012 C3226 ) \nC3012_=_C3227( C3012 C3227 ) C3012_=_C3228( C3012 C3228 ) C3012_=_C3229( C3012 C3229 ) C3012_=_C3230( C3012 C3230 ) C3012_=_C3231( C3012 C3231 ) C3012_=_C3232( C3012 C3232 ) \nC3012_=_C3233( C3012 C3233 ) C3012_=_C3234( C3012 C3234 ) C3012_=_C3235( C3012 C3235 ) C3012_=_C3236( C3012 C3236 ) C3012_=_C3237( C3012 C3237 ) C3012_=_C3238( C3012 C3238 ) \nC3105_=_C3118( C3105 C3118 ) C3105_=_C3120( C3105 C3120 ) C3105_=_C3222( C3105 C3222 ) C3105_=_C3224( C3105 C3224 ) C3105_=_C3225( C3105 C3225 ) C3105_=_C3226( C3105 C3226 ) \nC3105_=_C3227( C3105 C3227 ) C3105_=_C3228( C3105 C3228 ) C3105_=_C3229( C3105 C3229 ) C3105_=_C3230( C3105 C3230 ) C3105_=_C3231( C3105 C3231 ) C3105_=_C3232( C3105 C3232 ) \nC3105_=_C3233( C3105 C3233 ) C3105_=_C3234( C3105 C3234 ) C3105_=_C3235( C3105 C3235 ) C3105_=_C3236( C3105 C3236 ) C3105_=_C3237( C3105 C3237 ) C3105_=_C3238( C3105 C3238 ) \nC3118_=_C3120( C3118 C3120 ) C3118_=_C3218( C3118 C3218 ) C3118_=_C3232( C3118 C3232 ) C3118_=_C3391( C3118 C3391 ) C3118_=_C3742( C3118 C3742 ) C3118_=_C3803( C3118 C3803 ) \nC3118_=_C3824( C3118 C3824 ) C3118_=_C3848( C3118 C3848 ) C3118_=_C3942( C3118 C3942 ) C3118_=_C3999( C3118 C3999 ) C3118_=_C4006( C3118 C4006 ) C3118_=_C4092( C3118 C4092 ) \nC3118_=_C4093( C3118 C4093 ) C3118_=_C4095( C3118 C4095 ) C3118_=_C4096( C3118 C4096 ) C3118_=_C4097( C3118 C4097 ) C3120_=_C3234( C3120 C3234 ) C3120_=_C3564( C3120 C3564 ) \nC3120_=_C3659( C3120 C3659 ) C3120_=_C3744( C3120 C3744 ) C3120_=_C3816( C3120 C3816 ) C3120_=_C3826( C3120 C3826 ) C3120_=_C3871( C3120 C3871 ) C3120_=_C3975( C3120 C3975 ) \nC3120_=_C4001( C3120 C4001 ) C3120_=_C4009( C3120 C4009 ) C3120_=_C4051( C3120 C4051 ) C3120_=_C4105( C3120 C4105 ) C3120_=_C4114( C3120 C4114 ) C3120_=_C4115( C3120 C4115 ) \nC3218_=_C3232( C3218 C3232 ) C3218_=_C3391( C3218 C3391 ) C3218_=_C3742( C3218 C3742 ) C3218_=_C3803( C3218 C3803 ) C3218_=_C3824( C3218 C3824 ) C3218_=_C3848( C3218 C3848 ) \nC3218_=_C3942( C3218 C3942 ) C3218_=_C3999( C3218 C3999 ) C3218_=_C4006( C3218 C4006 ) C3218_=_C4092( C3218 C4092 ) C3218_=_C4093( C3218 C4093 ) C3218_=_C4095( C3218 C4095 ) \nC3218_=_C4096( C3218 C4096 ) C3218_=_C4097( C3218 C4097 ) C3222_=_C3224( C3222 C3224 ) C3222_=_C3225( C3222 C3225 ) C3222_=_C3226( C3222 C3226 ) C3222_=_C3227( C3222 C3227 ) \nC3222_=_C3228( C3222 C3228 ) C3222_=_C3229( C3222 C3229 ) C3222_=_C3230( C3222 C3230 ) C3222_=_C3231( C3222 C3231 ) C3222_=_C3232( C3222 C3232 ) C3222_=_C3233( C3222 C3233 ) \nC3222_=_C3234( C3222 C3234 ) C3222_=_C3235( C3222 C3235 ) C3222_=_C3236( C3222 C3236 ) C3222_=_C3237( C3222 C3237 ) C3222_=_C3238( C3222 C3238 ) C3222_=_C3424( C3222 C3424 ) \nC3224_=_C3225( C3224 C3225 ) C3224_=_C3226( C3224 C3226 ) C3224_=_C3227( C3224 C3227 ) C3224_=_C3228( C3224 C3228 ) C3224_=_C3229( C3224 C3229 ) C3224_=_C3230( C3224 C3230 ) \nC3224_=_C3231( C3224 C3231 ) C3224_=_C3232( C3224 C3232 ) C3224_=_C3233( C3224 C3233 ) C3224_=_C3234( C3224 C3234 ) C3224_=_C3235( C3224 C3235 ) C3224_=_C3236( C3224 C3236 ) \nC3224_=_C3237( C3224 C3237 ) C3224_=_C3238( C3224 C3238 ) C3224_=_C3651( C3224 C3651 ) C3224_=_C3742( C3224 C3742 ) C3224_=_C3744(</w:t>
      </w:r>
    </w:p>
    <w:p>
      <w:pPr>
        <w:pStyle w:val="PreformattedText"/>
        <w:bidi w:val="0"/>
        <w:spacing w:before="0" w:after="0"/>
        <w:jc w:val="left"/>
        <w:rPr/>
      </w:pPr>
      <w:r>
        <w:rPr/>
        <w:t xml:space="preserve"> </w:t>
      </w:r>
      <w:r>
        <w:rPr/>
        <w:t>C3224 C3744 ) C3225_=_C3226( C3225 C3226 ) \nC3225_=_C3227( C3225 C3227 ) C3225_=_C3228( C3225 C3228 ) C3225_=_C3229( C3225 C3229 ) C3225_=_C3230( C3225 C3230 ) C3225_=_C3231( C3225 C3231 ) C3225_=_C3232( C3225 C3232 ) \nC3225_=_C3233( C3225 C3233 ) C3225_=_C3234( C3225 C3234 ) C3225_=_C3235( C3225 C3235 ) C3225_=_C3236( C3225 C3236 ) C3225_=_C3237( C3225 C3237 ) C3225_=_C3238( C3225 C3238 ) \nC3226_=_C3227( C3226 C3227 ) C3226_=_C3228( C3226 C3228 ) C3226_=_C3229( C3226 C3229 ) C3226_=_C3230( C3226 C3230 ) C3226_=_C3231( C3226 C3231 ) C3226_=_C3232( C3226 C3232 ) \nC3226_=_C3233( C3226 C3233 ) C3226_=_C3234( C3226 C3234 ) C3226_=_C3235( C3226 C3235 ) C3226_=_C3236( C3226 C3236 ) C3226_=_C3237( C3226 C3237 ) C3226_=_C3238( C3226 C3238 ) \nC3226_=_C3824( C3226 C3824 ) C3226_=_C3826( C3226 C3826 ) C3227_=_C3228( C3227 C3228 ) C3227_=_C3229( C3227 C3229 ) C3227_=_C3230( C3227 C3230 ) C3227_=_C3231( C3227 C3231 ) \nC3227_=_C3232( C3227 C3232 ) C3227_=_C3233( C3227 C3233 ) C3227_=_C3234( C3227 C3234 ) C3227_=_C3235( C3227 C3235 ) C3227_=_C3236( C3227 C3236 ) C3227_=_C3237( C3227 C3237 ) \nC3227_=_C3238( C3227 C3238 ) C3227_=_C3653( C3227 C3653 ) C3228_=_C3229( C3228 C3229 ) C3228_=_C3230( C3228 C3230 ) C3228_=_C3231( C3228 C3231 ) C3228_=_C3232( C3228 C3232 ) \nC3228_=_C3233( C3228 C3233 ) C3228_=_C3234( C3228 C3234 ) C3228_=_C3235( C3228 C3235 ) C3228_=_C3236( C3228 C3236 ) C3228_=_C3237( C3228 C3237 ) C3228_=_C3238( C3228 C3238 ) \nC3228_=_C3999( C3228 C3999 ) C3228_=_C4001( C3228 C4001 ) C3229_=_C3230( C3229 C3230 ) C3229_=_C3231( C3229 C3231 ) C3229_=_C3232( C3229 C3232 ) C3229_=_C3233( C3229 C3233 ) \nC3229_=_C3234( C3229 C3234 ) C3229_=_C3235( C3229 C3235 ) C3229_=_C3236( C3229 C3236 ) C3229_=_C3237( C3229 C3237 ) C3229_=_C3238( C3229 C3238 ) C3229_=_C3655( C3229 C3655 ) \nC3230_=_C3231( C3230 C3231 ) C3230_=_C3232( C3230 C3232 ) C3230_=_C3233( C3230 C3233 ) C3230_=_C3234( C3230 C3234 ) C3230_=_C3235( C3230 C3235 ) C3230_=_C3236( C3230 C3236 ) \nC3230_=_C3237( C3230 C3237 ) C3230_=_C3238( C3230 C3238 ) C3231_=_C3232( C3231 C3232 ) C3231_=_C3233( C3231 C3233 ) C3231_=_C3234( C3231 C3234 ) C3231_=_C3235( C3231 C3235 ) \nC3231_=_C3236( C3231 C3236 ) C3231_=_C3237( C3231 C3237 ) C3231_=_C3238( C3231 C3238 ) C3232_=_C3233( C3232 C3233 ) C3232_=_C3234( C3232 C3234 ) C3232_=_C3235( C3232 C3235 ) \nC3232_=_C3236( C3232 C3236 ) C3232_=_C3237( C3232 C3237 ) C3232_=_C3238( C3232 C3238 ) C3232_=_C3391( C3232 C3391 ) C3232_=_C3742( C3232 C3742 ) C3232_=_C3803( C3232 C3803 ) \nC3232_=_C3824( C3232 C3824 ) C3232_=_C3848( C3232 C3848 ) C3232_=_C3942( C3232 C3942 ) C3232_=_C3999( C3232 C3999 ) C3232_=_C4006( C3232 C4006 ) C3232_=_C4092( C3232 C4092 ) \nC3232_=_C4093( C3232 C4093 ) C3232_=_C4095( C3232 C4095 ) C3232_=_C4096( C3232 C4096 ) C3232_=_C4097( C3232 C4097 ) C3233_=_C3234( C3233 C3234 ) C3233_=_C3235( C3233 C3235 ) \nC3233_=_C3236( C3233 C3236 ) C3233_=_C3237( C3233 C3237 ) C3233_=_C3238( C3233 C3238 ) C3233_=_C4093( C3233 C4093 ) C3233_=_C4114( C3233 C4114 ) C3234_=_C3235( C3234 C3235 ) \nC3234_=_C3236( C3234 C3236 ) C3234_=_C3237( C3234 C3237 ) C3234_=_C3238( C3234 C3238 ) C3234_=_C3564( C3234 C3564 ) C3234_=_C3659( C3234 C3659 ) C3234_=_C3744( C3234 C3744 ) \nC3234_=_C3816( C3234 C3816 ) C3234_=_C3826( C3234 C3826 ) C3234_=_C3871( C3234 C3871 ) C3234_=_C3975( C3234 C3975 ) C3234_=_C4001( C3234 C4001 ) C3234_=_C4009( C3234 C4009 ) \nC3234_=_C4051( C3234 C4051 ) C3234_=_C4105( C3234 C4105 ) C3234_=_C4114( C3234 C4114 ) C3234_=_C4115( C3234 C4115 ) C3235_=_C3236( C3235 C3236 ) C3235_=_C3237( C3235 C3237 ) \nC3235_=_C3238( C3235 C3238 ) C3236_=_C3237( C3236 C3237 ) C3236_=_C3238( C3236 C3238 ) C3236_=_C3660( C3236 C3660 ) C3237_=_C3238( C3237 C3238 ) C3237_=_C3661( C3237 C3661 ) \nC3238_=_C3662( C3238 C3662 ) C3238_=_C4095( C3238 C4095 ) C3391_=_C3742( C3391 C3742 ) C3391_=_C3803( C3391 C3803 ) C3391_=_C3824( C3391 C3824 ) C3391_=_C3848( C3391 C3848 ) \nC3391_=_C3942( C3391 C3942 ) C3391_=_C3999( C3391 C3999 ) C3391_=_C4006( C3391 C4006 ) C3391_=_C4092( C3391 C4092 ) C3391_=_C4093( C3391 C4093 ) C3391_=_C4095( C3391 C4095 ) \nC3391_=_C4096( C3391 C4096 ) C3391_=_C4097( C3391 C4097 ) C3424_=_C3467( C3424 C3467 ) C3424_=_C3557( C3424 C3557 ) C3424_=_C3651( C3424 C3651 ) C3424_=_C3652( C3424 C3652 ) \nC3424_=_C3653( C3424 C3653 ) C3424_=_C3654( C3424 C3654 ) C3424_=_C3655( C3424 C3655 ) C3424_=_C3656( C3424 C3656 ) C3424_=_C3657( C3424 C3657 ) C3424_=_C3658( C3424 C3658 ) \nC3424_=_C3659( C3424 C3659 ) C3424_=_C3660( C3424 C3660 ) C3424_=_C3661( C3424 C3661 ) C3424_=_C3662( C3424 C3662 ) C3424_=_C3663( C3424 C3663 ) C3467_=_C3557( C3467 C3557 ) \nC3467_=_C3651( C3467 C3651 ) C3467_=_C3652( C3467 C3652 ) C3467_=_C3653( C3467 C3653 ) C3467_=_C3654( C3467 C3654 ) C3467_=_C3655( C3467 C3655 ) C3467_=_C3656( C3467 C3656 ) \nC3467_=_C3657( C3467 C3657 ) C3467_=_C3658( C3467 C3658 ) C3467_=_C3659( C3467 C3659 ) C3467_=_C3660( C3467 C3660 ) C3467_=_C3661( C3467 C3661 ) C3467_=_C3662( C3467 C3662 ) \nC3467_=_C3663( C3467 C3663 ) C3557_=_C3564( C3557 C3564 ) C3557_=_C3651( C3557 C3651 ) C3557_=_C3652( C3557 C3652 ) C3557_=_C3653( C3557 C3653 ) C3557_=_C3654( C3557 C3654 ) \nC3557_=_C3655( C3557 C3655 ) C3557_=_C3656( C3557 C3656 ) C3557_=_C3657( C3557 C3657 ) C3557_=_C3658( C3557 C3658 ) C3557_=_C3659( C3557 C3659 ) C3557_=_C3660( C3557 C3660 ) \nC3557_=_C3661( C3557 C3661 ) C3557_=_C3662( C3557 C3662 ) C3557_=_C3663( C3557 C3663 ) C3564_=_C3659( C3564 C3659 ) C3564_=_C3744( C3564 C3744 ) C3564_=_C3816( C3564 C3816 ) \nC3564_=_C3826( C3564 C3826 ) C3564_=_C3871( C3564 C3871 ) C3564_=_C3975( C3564 C3975 ) C3564_=_C4001( C3564 C4001 ) C3564_=_C4009( C3564 C4009 ) C3564_=_C4051( C3564 C4051 ) \nC3564_=_C4105( C3564 C4105 ) C3564_=_C4114( C3564 C4114 ) C3564_=_C4115( C3564 C4115 ) C3651_=_C3652( C3651 C3652 ) C3651_=_C3653( C3651 C3653 ) C3651_=_C3654( C3651 C3654 ) \nC3651_=_C3655( C3651 C3655 ) C3651_=_C3656( C3651 C3656 ) C3651_=_C3657( C3651 C3657 ) C3651_=_C3658( C3651 C3658 ) C3651_=_C3659( C3651 C3659 ) C3651_=_C3660( C3651 C3660 ) \nC3651_=_C3661( C3651 C3661 ) C3651_=_C3662( C3651 C3662 ) C3651_=_C3663( C3651 C3663 ) C3651_=_C3742( C3651 C3742 ) C3651_=_C3744( C3651 C3744 ) C3652_=_C3653( C3652 C3653 ) \nC3652_=_C3654( C3652 C3654 ) C3652_=_C3655( C3652 C3655 ) C3652_=_C3656( C3652 C3656 ) C3652_=_C3657( C3652 C3657 ) C3652_=_C3658( C3652 C3658 ) C3652_=_C3659( C3652 C3659 ) \nC3652_=_C3660( C3652 C3660 ) C3652_=_C3661( C3652 C3661 ) C3652_=_C3662( C3652 C3662 ) C3652_=_C3663( C3652 C3663 ) C3652_=_C3816( C3652 C3816 ) C3653_=_C3654( C3653 C3654 ) \nC3653_=_C3655( C3653 C3655 ) C3653_=_C3656( C3653 C3656 ) C3653_=_C3657( C3653 C3657 ) C3653_=_C3658( C3653 C3658 ) C3653_=_C3659( C3653 C3659 ) C3653_=_C3660( C3653 C3660 ) \nC3653_=_C3661( C3653 C3661 ) C3653_=_C3662( C3653 C3662 ) C3653_=_C3663( C3653 C3663 ) C3654_=_C3655( C3654 C3655 ) C3654_=_C3656( C3654 C3656 ) C3654_=_C3657( C3654 C3657 ) \nC3654_=_C3658( C3654 C3658 ) C3654_=_C3659( C3654 C3659 ) C3654_=_C3660( C3654 C3660 ) C3654_=_C3661( C3654 C3661 ) C3654_=_C3662( C3654 C3662 ) C3654_=_C3663( C3654 C3663 ) \nC3655_=_C3656( C3655 C3656 ) C3655_=_C3657( C3655 C3657 ) C3655_=_C3658( C3655 C3658 ) C3655_=_C3659( C3655 C3659 ) C3655_=_C3660( C3655 C3660 ) C3655_=_C3661( C3655 C3661 ) \nC3655_=_C3662( C3655 C3662 ) C3655_=_C3663( C3655 C3663 ) C3656_=_C3657( C3656 C3657 ) C3656_=_C3658( C3656 C3658 ) C3656_=_C3659( C3656 C3659 ) C3656_=_C3660( C3656 C3660 ) \nC3656_=_C3661( C3656 C3661 ) C3656_=_C3662( C3656 C3662 ) C3656_=_C3663( C3656 C3663 ) C3657_=_C3658( C3657 C3658 ) C3657_=_C3659( C3657 C3659 ) C3657_=_C3660( C3657 C3660 ) \nC3657_=_C3661( C3657 C3661 ) C3657_=_C3662( C3657 C3662 ) C3657_=_C3663( C3657 C3663 ) C3658_=_C3659( C3658 C3659 ) C3658_=_C3660( C3658 C3660 ) C3658_=_C3661( C3658 C3661 ) \nC3658_=_C3662( C3658 C3662 ) C3658_=_C3663( C3658 C3663 ) C3658_=_C4051( C3658 C4051 ) C3659_=_C3660( C3659 C3660 ) C3659_=_C3661( C3659 C3661 ) C3659_=_C3662( C3659 C3662 ) \nC3659_=_C3663( C3659 C3663 ) C3659_=_C3744( C3659 C3744 ) C3659_=_C3816( C3659 C3816 ) C3659_=_C3826( C3659 C3826 ) C3659_=_C3871( C3659 C3871 ) C3659_=_C3975( C3659 C3975 ) \nC3659_=_C4001( C3659 C4001 ) C3659_=_C4009( C3659 C4009 ) C3659_=_C4051( C3659 C4051 ) C3659_=_C4105( C3659 C4105 ) C3659_=_C4114( C3659 C4114 ) C3659_=_C4115( C3659 C4115 ) \nC3660_=_C3661( C3660 C3661 ) C3660_=_C3662( C3660 C3662 ) C3660_=_C3663( C3660 C3663 ) C3661_=_C3662( C3661 C3662 ) C3661_=_C3663( C3661 C3663 ) C3662_=_C3663( C3662 C3663 ) \nC3662_=_C4095( C3662 C4095 ) C3663_=_C4115( C3663 C4115 ) C3742_=_C3744( C3742 C3744 ) C3742_=_C3803( C3742 C3803 ) C3742_=_C3824( C3742 C3824 ) C3742_=_C3848( C3742 C3848 ) \nC3742_=_C3942( C3742 C3942 ) C3742_=_C3999( C3742 C3999 ) C3742_=_C4006( C3742 C4006 ) C3742_=_C4092( C3742 C4092 ) C3742_=_C4093( C3742 C4093 ) C3742_=_C4095( C3742 C4095 ) \nC3742_=_C4096( C3742 C4096 ) C3742_=_C4097( C3742 C4097 ) C3744_=_C3816( C3744 C3816 ) C3744_=_C3826( C3744 C3826 ) C3744_=_C3871( C3744 C3871 ) C3744_=_C3975( C3744 C3975 ) \nC3744_=_C4001( C3744 C4001 ) C3744_=_C4009( C3744 C4009 ) C3744_=_C4051( C3744 C4051 ) C3744_=_C4105( C3744 C4105 ) C3744_=_C4114( C3744 C4114 ) C3744_=_C4115( C3744 C4115 ) \nC3803_=_C3824( C3803 C3824 ) C3803_=_C3848( C3803 C3848 ) C3803_=_C3942( C3803 C3942 ) C3803_=_C3999( C3803 C3999 ) C3803_=_C4006( C3803 C4006 ) C3803_=_C4092( C3803 C4092 ) \nC3803_=_C4093( C3803 C4093 ) C3803_=_C4095( C3803 C4095 ) C3803_=_C4096( C3803 C4096 ) C3803_=_C4097( C3803 C4097 ) C3816_=_C3826( C3816 C3826 ) C3816_=_C3871( C3816 C3871 ) \nC3816_=_C3975( C3816 C3975 ) C3816_=_C4001( C3816 C4001 ) C3816_=_C4009( C3816 C4009 ) C3816_=_C4051( C3816 C4051 ) C3816_=_C4105( C3816 C4105 ) C3816_=_C4114( C3816 C4114 ) \nC3816_=_C4115( C3816 C4115 ) C3824_=_C3826( C3824 C3826 ) C3824_=_C3848( C3824 C3848 ) C3824_=_C3942( C3824 C3942 ) C3824_=_C3999( C3824 C3999 ) C3824_=_C4006( C3824 C4006 ) \nC3824_=_C4092(</w:t>
      </w:r>
    </w:p>
    <w:p>
      <w:pPr>
        <w:pStyle w:val="PreformattedText"/>
        <w:bidi w:val="0"/>
        <w:spacing w:before="0" w:after="0"/>
        <w:jc w:val="left"/>
        <w:rPr/>
      </w:pPr>
      <w:r>
        <w:rPr/>
        <w:t xml:space="preserve"> </w:t>
      </w:r>
      <w:r>
        <w:rPr/>
        <w:t>C3824 C4092 ) C3824_=_C4093( C3824 C4093 ) C3824_=_C4095( C3824 C4095 ) C3824_=_C4096( C3824 C4096 ) C3824_=_C4097( C3824 C4097 ) C3826_=_C3871( C3826 C3871 ) \nC3826_=_C3975( C3826 C3975 ) C3826_=_C4001( C3826 C4001 ) C3826_=_C4009( C3826 C4009 ) C3826_=_C4051( C3826 C4051 ) C3826_=_C4105( C3826 C4105 ) C3826_=_C4114( C3826 C4114 ) \nC3826_=_C4115( C3826 C4115 ) C3848_=_C3942( C3848 C3942 ) C3848_=_C3999( C3848 C3999 ) C3848_=_C4006( C3848 C4006 ) C3848_=_C4092( C3848 C4092 ) C3848_=_C4093( C3848 C4093 ) \nC3848_=_C4095( C3848 C4095 ) C3848_=_C4096( C3848 C4096 ) C3848_=_C4097( C3848 C4097 ) C3871_=_C3975( C3871 C3975 ) C3871_=_C4001( C3871 C4001 ) C3871_=_C4009( C3871 C4009 ) \nC3871_=_C4051( C3871 C4051 ) C3871_=_C4105( C3871 C4105 ) C3871_=_C4114( C3871 C4114 ) C3871_=_C4115( C3871 C4115 ) C3942_=_C3999( C3942 C3999 ) C3942_=_C4006( C3942 C4006 ) \nC3942_=_C4092( C3942 C4092 ) C3942_=_C4093( C3942 C4093 ) C3942_=_C4095( C3942 C4095 ) C3942_=_C4096( C3942 C4096 ) C3942_=_C4097( C3942 C4097 ) C3975_=_C4001( C3975 C4001 ) \nC3975_=_C4009( C3975 C4009 ) C3975_=_C4051( C3975 C4051 ) C3975_=_C4105( C3975 C4105 ) C3975_=_C4114( C3975 C4114 ) C3975_=_C4115( C3975 C4115 ) C3999_=_C4001( C3999 C4001 ) \nC3999_=_C4006( C3999 C4006 ) C3999_=_C4092( C3999 C4092 ) C3999_=_C4093( C3999 C4093 ) C3999_=_C4095( C3999 C4095 ) C3999_=_C4096( C3999 C4096 ) C3999_=_C4097( C3999 C4097 ) \nC4001_=_C4009( C4001 C4009 ) C4001_=_C4051( C4001 C4051 ) C4001_=_C4105( C4001 C4105 ) C4001_=_C4114( C4001 C4114 ) C4001_=_C4115( C4001 C4115 ) C4006_=_C4009( C4006 C4009 ) \nC4006_=_C4092( C4006 C4092 ) C4006_=_C4093( C4006 C4093 ) C4006_=_C4095( C4006 C4095 ) C4006_=_C4096( C4006 C4096 ) C4006_=_C4097( C4006 C4097 ) C4009_=_C4051( C4009 C4051 ) \nC4009_=_C4105( C4009 C4105 ) C4009_=_C4114( C4009 C4114 ) C4009_=_C4115( C4009 C4115 ) C4051_=_C4105( C4051 C4105 ) C4051_=_C4114( C4051 C4114 ) C4051_=_C4115( C4051 C4115 ) \nC4092_=_C4093( C4092 C4093 ) C4092_=_C4095( C4092 C4095 ) C4092_=_C4096( C4092 C4096 ) C4092_=_C4097( C4092 C4097 ) C4093_=_C4095( C4093 C4095 ) C4093_=_C4096( C4093 C4096 ) \nC4093_=_C4097( C4093 C4097 ) C4093_=_C4114( C4093 C4114 ) C4095_=_C4096( C4095 C4096 ) C4095_=_C4097( C4095 C4097 ) C4096_=_C4097( C4096 C4097 ) C4105_=_C4114( C4105 C4114 ) \nC4105_=_C4115( C4105 C4115 ) C4114_=_C4115( C4114 C4115 ) "];91-&gt;126[label="110: C160 C269 C340 C517 C594 \nC614 C672 C790 C1022 C1033 C1055 \nC1407 C1417 C1419 C1608 C1614 C1644 \nC1663 C1701 C1774 C1786 C1791 C1813 \nC1846 C1854 C2099 C2108 C2140 C2145 \nC2160 C2201 C2215 C2217 C2229 C2254 \nC2275 C2384 C2388 C2394 C2412 C2504 \nC2606 C2661 C2671 C2745 C2749 C2794 \nC2921 C2933 C2936 C2941 C3012 C3105 \nC3118 C3120 C3218 C3222 C3224 C3225 \nC3226 C3227 C3228 C3229 C3230 C3231 \nC3233 C3235 C3236 C3237 C3238 C3391 \nC3424 C3467 C3557 C3564 C3651 C3652 \nC3653 C3654 C3655 C3656 C3657 C3658 \nC3660 C3661 C3662 C3663 C3742 C3744 \nC3803 C3816 C3824 C3826 C3848 C3871 \nC3942 C3975 C3999 C4001 C4006 C4009 \nC4051 C4092 C4093 C4095 C4096 C4097 \nC4105 C4114 C4115 \n1509: C160_=_C269 ,C160_=_C340 ,C160_=_C1033 ,C160_=_C1419 ,C160_=_C1774 ,\nC160_=_C1791 ,C160_=_C1813 ,C160_=_C1854 ,C160_=_C2108 ,C160_=_C2217 ,C160_=_C2254 ,\nC160_=_C2671 ,C160_=_C2936 ,C160_=_C3120 ,C160_=_C3564 ,C160_=_C3744 ,C160_=_C3816 ,\nC160_=_C3826 ,C160_=_C3871 ,C160_=_C3975 ,C160_=_C4001 ,C160_=_C4009 ,C160_=_C4051 ,\nC160_=_C4105 ,C160_=_C4114 ,C160_=_C4115 ,C269_=_C340 ,C269_=_C1033 ,C269_=_C1419 ,\nC269_=_C1774 ,C269_=_C1791 ,C269_=_C1813 ,C269_=_C1854 ,C269_=_C2108 ,C269_=_C2217 ,\nC269_=_C2254 ,C269_=_C2671 ,C269_=_C2936 ,C269_=_C3120 ,C269_=_C3564 ,C269_=_C3744 ,\nC269_=_C3816 ,C269_=_C3826 ,C269_=_C3871 ,C269_=_C3975 ,C269_=_C4001 ,C269_=_C4009 ,\nC269_=_C4051 ,C269_=_C4105 ,C269_=_C4114 ,C269_=_C4115 ,C340_=_C1033 ,C340_=_C1419 ,\nC340_=_C1774 ,C340_=_C1791 ,C340_=_C1813 ,C340_=_C1854 ,C340_=_C2108 ,C340_=_C2217 ,\nC340_=_C2254 ,C340_=_C2671 ,C340_=_C2936 ,C340_=_C3120 ,C340_=_C3564 ,C340_=_C3744 ,\nC340_=_C3816 ,C340_=_C3826 ,C340_=_C3871 ,C340_=_C3975 ,C340_=_C4001 ,C340_=_C4009 ,\nC340_=_C4051 ,C340_=_C4105 ,C340_=_C4114 ,C340_=_C4115 ,C517_=_C594 ,C517_=_C672 ,\nC517_=_C790 ,C517_=_C1055 ,C517_=_C1417 ,C517_=_C1644 ,C517_=_C1663 ,C517_=_C2215 ,\nC517_=_C2275 ,C517_=_C2394 ,C517_=_C2606 ,C517_=_C2933 ,C517_=_C3118 ,C517_=_C3218 ,\nC517_=_C3391 ,C517_=_C3742 ,C517_=_C3803 ,C517_=_C3824 ,C517_=_C3848 ,C517_=_C3942 ,\nC517_=_C3999 ,C517_=_C4006 ,C517_=_C4092 ,C517_=_C4093 ,C517_=_C4095 ,C517_=_C4096 ,\nC517_=_C4097 ,C594_=_C672 ,C594_=_C790 ,C594_=_C1055 ,C594_=_C1417 ,C594_=_C1644 ,\nC594_=_C1663 ,C594_=_C2215 ,C594_=_C2275 ,C594_=_C2394 ,C594_=_C2606 ,C594_=_C2933 ,\nC594_=_C3118 ,C594_=_C3218 ,C594_=_C3391 ,C594_=_C3742 ,C594_=_C3803 ,C594_=_C3824 ,\nC594_=_C3848 ,C594_=_C3942 ,C594_=_C3999 ,C594_=_C4006 ,C594_=_C4092 ,C594_=_C4093 ,\nC594_=_C4095 ,C594_=_C4096 ,C594_=_C4097 ,C614_=_C1022 ,C614_=_C1614 ,C614_=_C1786 ,\nC614_=_C1846 ,C614_=_C2099 ,C614_=_C2145 ,C614_=_C2229 ,C614_=_C2388 ,C614_=_C2412 ,\nC614_=_C2661 ,C614_=_C2749 ,C614_=_C2941 ,C614_=_C3424 ,C614_=_C3467 ,C614_=_C3557 ,\nC614_=_C3651 ,C614_=_C3652 ,C614_=_C3653 ,C614_=_C3654 ,C614_=_C3655 ,C614_=_C3656 ,\nC614_=_C3657 ,C614_=_C3658 ,C614_=_C3660 ,C614_=_C3661 ,C614_=_C3662 ,C614_=_C3663 ,\nC672_=_C790 ,C672_=_C1055 ,C672_=_C1417 ,C672_=_C1644 ,C672_=_C1663 ,C672_=_C2215 ,\nC672_=_C2275 ,C672_=_C2394 ,C672_=_C2606 ,C672_=_C2933 ,C672_=_C3118 ,C672_=_C3218 ,\nC672_=_C3391 ,C672_=_C3742 ,C672_=_C3803 ,C672_=_C3824 ,C672_=_C3848 ,C672_=_C3942 ,\nC672_=_C3999 ,C672_=_C4006 ,C672_=_C4092 ,C672_=_C4093 ,C672_=_C4095 ,C672_=_C4096 ,\nC672_=_C4097 ,C790_=_C1055 ,C790_=_C1417 ,C790_=_C1644 ,C790_=_C1663 ,C790_=_C2215 ,\nC790_=_C2275 ,C790_=_C2394 ,C790_=_C2606 ,C790_=_C2933 ,C790_=_C3118 ,C790_=_C3218 ,\nC790_=_C3391 ,C790_=_C3742 ,C790_=_C3803 ,C790_=_C3824 ,C790_=_C3848 ,C790_=_C3942 ,\nC790_=_C3999 ,C790_=_C4006 ,C790_=_C4092 ,C790_=_C4093 ,C790_=_C4095 ,C790_=_C4096 ,\nC790_=_C4097 ,C1022_=_C1033 ,C1022_=_C1614 ,C1022_=_C1786 ,C1022_=_C1846 ,C1022_=_C2099 ,\nC1022_=_C2145 ,C1022_=_C2229 ,C1022_=_C2388 ,C1022_=_C2412 ,C1022_=_C2661 ,C1022_=_C2749 ,\nC1022_=_C2941 ,C1022_=_C3424 ,C1022_=_C3467 ,C1022_=_C3557 ,C1022_=_C3651 ,C1022_=_C3652 ,\nC1022_=_C3653 ,C1022_=_C3654 ,C1022_=_C3655 ,C1022_=_C3656 ,C1022_=_C3657 ,C1022_=_C3658 ,\nC1022_=_C3660 ,C1022_=_C3661 ,C1022_=_C3662 ,C1022_=_C3663 ,C1033_=_C1419 ,C1033_=_C1774 ,\nC1033_=_C1791 ,C1033_=_C1813 ,C1033_=_C1854 ,C1033_=_C2108 ,C1033_=_C2217 ,C1033_=_C2254 ,\nC1033_=_C2671 ,C1033_=_C2936 ,C1033_=_C3120 ,C1033_=_C3564 ,C1033_=_C3744 ,C1033_=_C3816 ,\nC1033_=_C3826 ,C1033_=_C3871 ,C1033_=_C3975 ,C1033_=_C4001 ,C1033_=_C4009 ,C1033_=_C4051 ,\nC1033_=_C4105 ,C1033_=_C4114 ,C1033_=_C4115 ,C1055_=_C1417 ,C1055_=_C1644 ,C1055_=_C1663 ,\nC1055_=_C2215 ,C1055_=_C2275 ,C1055_=_C2394 ,C1055_=_C2606 ,C1055_=_C2933 ,C1055_=_C3118 ,\nC1055_=_C3218 ,C1055_=_C3391 ,C1055_=_C3742 ,C1055_=_C3803 ,C1055_=_C3824 ,C1055_=_C3848 ,\nC1055_=_C3942 ,C1055_=_C3999 ,C1055_=_C4006 ,C1055_=_C4092 ,C1055_=_C4093 ,C1055_=_C4095 ,\nC1055_=_C4096 ,C1055_=_C4097 ,C1407_=_C1417 ,C1407_=_C1419 ,C1407_=_C1608 ,C1407_=_C1701 ,\nC1407_=_C2140 ,C1407_=_C2160 ,C1407_=_C2201 ,C1407_=_C2384 ,C1407_=_C2504 ,C1407_=_C2745 ,\nC1407_=_C2794 ,C1407_=_C2921 ,C1407_=_C3012 ,C1407_=_C3105 ,C1407_=_C3222 ,C1407_=_C3224 ,\nC1407_=_C3225 ,C1407_=_C3226 ,C1407_=_C3227 ,C1407_=_C3228 ,C1407_=_C3229 ,C1407_=_C3230 ,\nC1407_=_C3231 ,C1407_=_C3233 ,C1407_=_C3235 ,C1407_=_C3236 ,C1407_=_C3237 ,C1407_=_C3238 ,\nC1417_=_C1419 ,C1417_=_C1644 ,C1417_=_C1663 ,C1417_=_C2215 ,C1417_=_C2275 ,C1417_=_C2394 ,\nC1417_=_C2606 ,C1417_=_C2933 ,C1417_=_C3118 ,C1417_=_C3218 ,C1417_=_C3391 ,C1417_=_C3742 ,\nC1417_=_C3803 ,C1417_=_C3824 ,C1417_=_C3848 ,C1417_=_C3942 ,C1417_=_C3999 ,C1417_=_C4006 ,\nC1417_=_C4092 ,C1417_=_C4093 ,C1417_=_C4095 ,C1417_=_C4096 ,C1417_=_C4097 ,C1419_=_C1774 ,\nC1419_=_C1791 ,C1419_=_C1813 ,C1419_=_C1854 ,C1419_=_C2108 ,C1419_=_C2217 ,C1419_=_C2254 ,\nC1419_=_C2671 ,C1419_=_C2936 ,C1419_=_C3120 ,C1419_=_C3564 ,C1419_=_C3744 ,C1419_=_C3816 ,\nC1419_=_C3826 ,C1419_=_C3871 ,C1419_=_C3975 ,C1419_=_C4001 ,C1419_=_C4009 ,C1419_=_C4051 ,\nC1419_=_C4105 ,C1419_=_C4114 ,C1419_=_C4115 ,C1608_=_C1614 ,C1608_=_C1701 ,C1608_=_C2140 ,\nC1608_=_C2160 ,C1608_=_C2201 ,C1608_=_C2384 ,C1608_=_C2504 ,C1608_=_C2745 ,C1608_=_C2794 ,\nC1608_=_C2921 ,C1608_=_C3012 ,C1608_=_C3105 ,C1608_=_C3222 ,C1608_=_C3224 ,C1608_=_C3225 ,\nC1608_=_C3226 ,C1608_=_C3227 ,C1608_=_C3228 ,C1608_=_C3229 ,C1608_=_C3230 ,C1608_=_C3231 ,\nC1608_=_C3233 ,C1608_=_C3235 ,C1608_=_C3236 ,C1608_=_C3237 ,C1608_=_C3238 ,C1614_=_C1786 ,\nC1614_=_C1846 ,C1614_=_C2099 ,C1614_=_C2145 ,C1614_=_C2229 ,C1614_=_C2388 ,C1614_=_C2412 ,\nC1614_=_C2661 ,C1614_=_C2749 ,C1614_=_C2941 ,C1614_=_C3424 ,C1614_=_C3467 ,C1614_=_C3557 ,\nC1614_=_C3651 ,C1614_=_C3652 ,C1614_=_C3653 ,C1614_=_C3654 ,C1614_=_C3655 ,C1614_=_C3656 ,\nC1614_=_C3657 ,C1614_=_C3658 ,C1614_=_C3660 ,C1614_=_C3661 ,C1614_=_C3662 ,C1614_=_C3663 ,\nC1644_=_C1663 ,C1644_=_C2215 ,C1644_=_C2275 ,C1644_=_C2394 ,C1644_=_C2606 ,C1644_=_C2933 ,\nC1644_=_C3118 ,C1644_=_C3218 ,C1644_=_C3391 ,C1644_=_C3742 ,C1644_=_C3803 ,C1644_=_C3824 ,\nC1644_=_C3848 ,C1644_=_C3942 ,C1644_=_C3999 ,C1644_=_C4006 ,C1644_=_C4092 ,C1644_=_C4093 ,\nC1644_=_C4095 ,C1644_=_C4096 ,C1644_=_C4097 ,C1663_=_C2215 ,C1663_=_C2275 ,C1663_=_C2394 ,\nC1663_=_C2606 ,C1663_=_C2933 ,C1663_=_C3118 ,C1663_=_C3218 ,C1663_=_C3391 ,C1663_=_C3742 ,\nC1663_=_C3803 ,C1663_=_C3824 ,C1663_=_C3848 ,C1663_=_C3942 ,C1663_=_C3999 ,C1663_=_C4006 ,\nC1663_=_C4092 ,C1663_=_C4093 ,C1663_=_C4095 ,C1663_=_C4096 ,C1663_=_C4097 ,C1701_=_C2140 ,\nC1701_=_C2160 ,C1701_=_C2201 ,C1701_=_C2384 ,C1701_=_C2504 ,C1701_=_C2745 ,C1701_=_C2794 ,\nC1701_=_C2921 ,C1701_=_C3012 ,C1701_=_C3105 ,C1701_=_C3222 ,C1701_=_C3224 ,C1701_=_C3225 ,\nC1701_=_C3226 ,C1701_=_C3227 ,C1701_=_C3228 ,C1701_=_C3229 ,C1701_=_C3230 ,C1701_=_C3231</w:t>
      </w:r>
    </w:p>
    <w:p>
      <w:pPr>
        <w:pStyle w:val="PreformattedText"/>
        <w:bidi w:val="0"/>
        <w:spacing w:before="0" w:after="0"/>
        <w:jc w:val="left"/>
        <w:rPr/>
      </w:pPr>
      <w:r>
        <w:rPr/>
        <w:t xml:space="preserve"> </w:t>
      </w:r>
      <w:r>
        <w:rPr/>
        <w:t>,\nC1701_=_C3233 ,C1701_=_C3235 ,C1701_=_C3236 ,C1701_=_C3237 ,C1701_=_C3238 ,C1774_=_C1791 ,\nC1774_=_C1813 ,C1774_=_C1854 ,C1774_=_C2108 ,C1774_=_C2217 ,C1774_=_C2254 ,C1774_=_C2671 ,\nC1774_=_C2936 ,C1774_=_C3120 ,C1774_=_C3564 ,C1774_=_C3744 ,C1774_=_C3816 ,C1774_=_C3826 ,\nC1774_=_C3871 ,C1774_=_C3975 ,C1774_=_C4001 ,C1774_=_C4009 ,C1774_=_C4051 ,C1774_=_C4105 ,\nC1774_=_C4114 ,C1774_=_C4115 ,C1786_=_C1791 ,C1786_=_C1846 ,C1786_=_C2099 ,C1786_=_C2145 ,\nC1786_=_C2229 ,C1786_=_C2388 ,C1786_=_C2412 ,C1786_=_C2661 ,C1786_=_C2749 ,C1786_=_C2941 ,\nC1786_=_C3424 ,C1786_=_C3467 ,C1786_=_C3557 ,C1786_=_C3651 ,C1786_=_C3652 ,C1786_=_C3653 ,\nC1786_=_C3654 ,C1786_=_C3655 ,C1786_=_C3656 ,C1786_=_C3657 ,C1786_=_C3658 ,C1786_=_C3660 ,\nC1786_=_C3661 ,C1786_=_C3662 ,C1786_=_C3663 ,C1791_=_C1813 ,C1791_=_C1854 ,C1791_=_C2108 ,\nC1791_=_C2217 ,C1791_=_C2254 ,C1791_=_C2671 ,C1791_=_C2936 ,C1791_=_C3120 ,C1791_=_C3564 ,\nC1791_=_C3744 ,C1791_=_C3816 ,C1791_=_C3826 ,C1791_=_C3871 ,C1791_=_C3975 ,C1791_=_C4001 ,\nC1791_=_C4009 ,C1791_=_C4051 ,C1791_=_C4105 ,C1791_=_C4114 ,C1791_=_C4115 ,C1813_=_C1854 ,\nC1813_=_C2108 ,C1813_=_C2217 ,C1813_=_C2254 ,C1813_=_C2671 ,C1813_=_C2936 ,C1813_=_C3120 ,\nC1813_=_C3564 ,C1813_=_C3744 ,C1813_=_C3816 ,C1813_=_C3826 ,C1813_=_C3871 ,C1813_=_C3975 ,\nC1813_=_C4001 ,C1813_=_C4009 ,C1813_=_C4051 ,C1813_=_C4105 ,C1813_=_C4114 ,C1813_=_C4115 ,\nC1846_=_C1854 ,C1846_=_C2099 ,C1846_=_C2145 ,C1846_=_C2229 ,C1846_=_C2388 ,C1846_=_C2412 ,\nC1846_=_C2661 ,C1846_=_C2749 ,C1846_=_C2941 ,C1846_=_C3424 ,C1846_=_C3467 ,C1846_=_C3557 ,\nC1846_=_C3651 ,C1846_=_C3652 ,C1846_=_C3653 ,C1846_=_C3654 ,C1846_=_C3655 ,C1846_=_C3656 ,\nC1846_=_C3657 ,C1846_=_C3658 ,C1846_=_C3660 ,C1846_=_C3661 ,C1846_=_C3662 ,C1846_=_C3663 ,\nC1854_=_C2108 ,C1854_=_C2217 ,C1854_=_C2254 ,C1854_=_C2671 ,C1854_=_C2936 ,C1854_=_C3120 ,\nC1854_=_C3564 ,C1854_=_C3744 ,C1854_=_C3816 ,C1854_=_C3826 ,C1854_=_C3871 ,C1854_=_C3975 ,\nC1854_=_C4001 ,C1854_=_C4009 ,C1854_=_C4051 ,C1854_=_C4105 ,C1854_=_C4114 ,C1854_=_C4115 ,\nC2099_=_C2108 ,C2099_=_C2145 ,C2099_=_C2229 ,C2099_=_C2388 ,C2099_=_C2412 ,C2099_=_C2661 ,\nC2099_=_C2749 ,C2099_=_C2941 ,C2099_=_C3424 ,C2099_=_C3467 ,C2099_=_C3557 ,C2099_=_C3651 ,\nC2099_=_C3652 ,C2099_=_C3653 ,C2099_=_C3654 ,C2099_=_C3655 ,C2099_=_C3656 ,C2099_=_C3657 ,\nC2099_=_C3658 ,C2099_=_C3660 ,C2099_=_C3661 ,C2099_=_C3662 ,C2099_=_C3663 ,C2108_=_C2217 ,\nC2108_=_C2254 ,C2108_=_C2671 ,C2108_=_C2936 ,C2108_=_C3120 ,C2108_=_C3564 ,C2108_=_C3744 ,\nC2108_=_C3816 ,C2108_=_C3826 ,C2108_=_C3871 ,C2108_=_C3975 ,C2108_=_C4001 ,C2108_=_C4009 ,\nC2108_=_C4051 ,C2108_=_C4105 ,C2108_=_C4114 ,C2108_=_C4115 ,C2140_=_C2145 ,C2140_=_C2160 ,\nC2140_=_C2201 ,C2140_=_C2384 ,C2140_=_C2504 ,C2140_=_C2745 ,C2140_=_C2794 ,C2140_=_C2921 ,\nC2140_=_C3012 ,C2140_=_C3105 ,C2140_=_C3222 ,C2140_=_C3224 ,C2140_=_C3225 ,C2140_=_C3226 ,\nC2140_=_C3227 ,C2140_=_C3228 ,C2140_=_C3229 ,C2140_=_C3230 ,C2140_=_C3231 ,C2140_=_C3233 ,\nC2140_=_C3235 ,C2140_=_C3236 ,C2140_=_C3237 ,C2140_=_C3238 ,C2145_=_C2229 ,C2145_=_C2388 ,\nC2145_=_C2412 ,C2145_=_C2661 ,C2145_=_C2749 ,C2145_=_C2941 ,C2145_=_C3424 ,C2145_=_C3467 ,\nC2145_=_C3557 ,C2145_=_C3651 ,C2145_=_C3652 ,C2145_=_C3653 ,C2145_=_C3654 ,C2145_=_C3655 ,\nC2145_=_C3656 ,C2145_=_C3657 ,C2145_=_C3658 ,C2145_=_C3660 ,C2145_=_C3661 ,C2145_=_C3662 ,\nC2145_=_C3663 ,C2160_=_C2201 ,C2160_=_C2384 ,C2160_=_C2504 ,C2160_=_C2745 ,C2160_=_C2794 ,\nC2160_=_C2921 ,C2160_=_C3012 ,C2160_=_C3105 ,C2160_=_C3222 ,C2160_=_C3224 ,C2160_=_C3225 ,\nC2160_=_C3226 ,C2160_=_C3227 ,C2160_=_C3228 ,C2160_=_C3229 ,C2160_=_C3230 ,C2160_=_C3231 ,\nC2160_=_C3233 ,C2160_=_C3235 ,C2160_=_C3236 ,C2160_=_C3237 ,C2160_=_C3238 ,C2201_=_C2215 ,\nC2201_=_C2217 ,C2201_=_C2384 ,C2201_=_C2504 ,C2201_=_C2745 ,C2201_=_C2794 ,C2201_=_C2921 ,\nC2201_=_C3012 ,C2201_=_C3105 ,C2201_=_C3222 ,C2201_=_C3224 ,C2201_=_C3225 ,C2201_=_C3226 ,\nC2201_=_C3227 ,C2201_=_C3228 ,C2201_=_C3229 ,C2201_=_C3230 ,C2201_=_C3231 ,C2201_=_C3233 ,\nC2201_=_C3235 ,C2201_=_C3236 ,C2201_=_C3237 ,C2201_=_C3238 ,C2215_=_C2217 ,C2215_=_C2275 ,\nC2215_=_C2394 ,C2215_=_C2606 ,C2215_=_C2933 ,C2215_=_C3118 ,C2215_=_C3218 ,C2215_=_C3391 ,\nC2215_=_C3742 ,C2215_=_C3803 ,C2215_=_C3824 ,C2215_=_C3848 ,C2215_=_C3942 ,C2215_=_C3999 ,\nC2215_=_C4006 ,C2215_=_C4092 ,C2215_=_C4093 ,C2215_=_C4095 ,C2215_=_C4096 ,C2215_=_C4097 ,\nC2217_=_C2254 ,C2217_=_C2671 ,C2217_=_C2936 ,C2217_=_C3120 ,C2217_=_C3564 ,C2217_=_C3744 ,\nC2217_=_C3816 ,C2217_=_C3826 ,C2217_=_C3871 ,C2217_=_C3975 ,C2217_=_C4001 ,C2217_=_C4009 ,\nC2217_=_C4051 ,C2217_=_C4105 ,C2217_=_C4114 ,C2217_=_C4115 ,C2229_=_C2388 ,C2229_=_C2412 ,\nC2229_=_C2661 ,C2229_=_C2749 ,C2229_=_C2941 ,C2229_=_C3424 ,C2229_=_C3467 ,C2229_=_C3557 ,\nC2229_=_C3651 ,C2229_=_C3652 ,C2229_=_C3653 ,C2229_=_C3654 ,C2229_=_C3655 ,C2229_=_C3656 ,\nC2229_=_C3657 ,C2229_=_C3658 ,C2229_=_C3660 ,C2229_=_C3661 ,C2229_=_C3662 ,C2229_=_C3663 ,\nC2254_=_C2671 ,C2254_=_C2936 ,C2254_=_C3120 ,C2254_=_C3564 ,C2254_=_C3744 ,C2254_=_C3816 ,\nC2254_=_C3826 ,C2254_=_C3871 ,C2254_=_C3975 ,C2254_=_C4001 ,C2254_=_C4009 ,C2254_=_C4051 ,\nC2254_=_C4105 ,C2254_=_C4114 ,C2254_=_C4115 ,C2275_=_C2394 ,C2275_=_C2606 ,C2275_=_C2933 ,\nC2275_=_C3118 ,C2275_=_C3218 ,C2275_=_C3391 ,C2275_=_C3742 ,C2275_=_C3803 ,C2275_=_C3824 ,\nC2275_=_C3848 ,C2275_=_C3942 ,C2275_=_C3999 ,C2275_=_C4006 ,C2275_=_C4092 ,C2275_=_C4093 ,\nC2275_=_C4095 ,C2275_=_C4096 ,C2275_=_C4097 ,C2384_=_C2388 ,C2384_=_C2394 ,C2384_=_C2504 ,\nC2384_=_C2745 ,C2384_=_C2794 ,C2384_=_C2921 ,C2384_=_C3012 ,C2384_=_C3105 ,C2384_=_C3222 ,\nC2384_=_C3224 ,C2384_=_C3225 ,C2384_=_C3226 ,C2384_=_C3227 ,C2384_=_C3228 ,C2384_=_C3229 ,\nC2384_=_C3230 ,C2384_=_C3231 ,C2384_=_C3233 ,C2384_=_C3235 ,C2384_=_C3236 ,C2384_=_C3237 ,\nC2384_=_C3238 ,C2388_=_C2394 ,C2388_=_C2412 ,C2388_=_C2661 ,C2388_=_C2749 ,C2388_=_C2941 ,\nC2388_=_C3424 ,C2388_=_C3467 ,C2388_=_C3557 ,C2388_=_C3651 ,C2388_=_C3652 ,C2388_=_C3653 ,\nC2388_=_C3654 ,C2388_=_C3655 ,C2388_=_C3656 ,C2388_=_C3657 ,C2388_=_C3658 ,C2388_=_C3660 ,\nC2388_=_C3661 ,C2388_=_C3662 ,C2388_=_C3663 ,C2394_=_C2606 ,C2394_=_C2933 ,C2394_=_C3118 ,\nC2394_=_C3218 ,C2394_=_C3391 ,C2394_=_C3742 ,C2394_=_C3803 ,C2394_=_C3824 ,C2394_=_C3848 ,\nC2394_=_C3942 ,C2394_=_C3999 ,C2394_=_C4006 ,C2394_=_C4092 ,C2394_=_C4093 ,C2394_=_C4095 ,\nC2394_=_C4096 ,C2394_=_C4097 ,C2412_=_C2661 ,C2412_=_C2749 ,C2412_=_C2941 ,C2412_=_C3424 ,\nC2412_=_C3467 ,C2412_=_C3557 ,C2412_=_C3651 ,C2412_=_C3652 ,C2412_=_C3653 ,C2412_=_C3654 ,\nC2412_=_C3655 ,C2412_=_C3656 ,C2412_=_C3657 ,C2412_=_C3658 ,C2412_=_C3660 ,C2412_=_C3661 ,\nC2412_=_C3662 ,C2412_=_C3663 ,C2504_=_C2745 ,C2504_=_C2794 ,C2504_=_C2921 ,C2504_=_C3012 ,\nC2504_=_C3105 ,C2504_=_C3222 ,C2504_=_C3224 ,C2504_=_C3225 ,C2504_=_C3226 ,C2504_=_C3227 ,\nC2504_=_C3228 ,C2504_=_C3229 ,C2504_=_C3230 ,C2504_=_C3231 ,C2504_=_C3233 ,C2504_=_C3235 ,\nC2504_=_C3236 ,C2504_=_C3237 ,C2504_=_C3238 ,C2606_=_C2933 ,C2606_=_C3118 ,C2606_=_C3218 ,\nC2606_=_C3391 ,C2606_=_C3742 ,C2606_=_C3803 ,C2606_=_C3824 ,C2606_=_C3848 ,C2606_=_C3942 ,\nC2606_=_C3999 ,C2606_=_C4006 ,C2606_=_C4092 ,C2606_=_C4093 ,C2606_=_C4095 ,C2606_=_C4096 ,\nC2606_=_C4097 ,C2661_=_C2671 ,C2661_=_C2749 ,C2661_=_C2941 ,C2661_=_C3424 ,C2661_=_C3467 ,\nC2661_=_C3557 ,C2661_=_C3651 ,C2661_=_C3652 ,C2661_=_C3653 ,C2661_=_C3654 ,C2661_=_C3655 ,\nC2661_=_C3656 ,C2661_=_C3657 ,C2661_=_C3658 ,C2661_=_C3660 ,C2661_=_C3661 ,C2661_=_C3662 ,\nC2661_=_C3663 ,C2671_=_C2936 ,C2671_=_C3120 ,C2671_=_C3564 ,C2671_=_C3744 ,C2671_=_C3816 ,\nC2671_=_C3826 ,C2671_=_C3871 ,C2671_=_C3975 ,C2671_=_C4001 ,C2671_=_C4009 ,C2671_=_C4051 ,\nC2671_=_C4105 ,C2671_=_C4114 ,C2671_=_C4115 ,C2745_=_C2749 ,C2745_=_C2794 ,C2745_=_C2921 ,\nC2745_=_C3012 ,C2745_=_C3105 ,C2745_=_C3222 ,C2745_=_C3224 ,C2745_=_C3225 ,C2745_=_C3226 ,\nC2745_=_C3227 ,C2745_=_C3228 ,C2745_=_C3229 ,C2745_=_C3230 ,C2745_=_C3231 ,C2745_=_C3233 ,\nC2745_=_C3235 ,C2745_=_C3236 ,C2745_=_C3237 ,C2745_=_C3238 ,C2749_=_C2941 ,C2749_=_C3424 ,\nC2749_=_C3467 ,C2749_=_C3557 ,C2749_=_C3651 ,C2749_=_C3652 ,C2749_=_C3653 ,C2749_=_C3654 ,\nC2749_=_C3655 ,C2749_=_C3656 ,C2749_=_C3657 ,C2749_=_C3658 ,C2749_=_C3660 ,C2749_=_C3661 ,\nC2749_=_C3662 ,C2749_=_C3663 ,C2794_=_C2921 ,C2794_=_C3012 ,C2794_=_C3105 ,C2794_=_C3222 ,\nC2794_=_C3224 ,C2794_=_C3225 ,C2794_=_C3226 ,C2794_=_C3227 ,C2794_=_C3228 ,C2794_=_C3229 ,\nC2794_=_C3230 ,C2794_=_C3231 ,C2794_=_C3233 ,C2794_=_C3235 ,C2794_=_C3236 ,C2794_=_C3237 ,\nC2794_=_C3238 ,C2921_=_C2933 ,C2921_=_C2936 ,C2921_=_C3012 ,C2921_=_C3105 ,C2921_=_C3222 ,\nC2921_=_C3224 ,C2921_=_C3225 ,C2921_=_C3226 ,C2921_=_C3227 ,C2921_=_C3228 ,C2921_=_C3229 ,\nC2921_=_C3230 ,C2921_=_C3231 ,C2921_=_C3233 ,C2921_=_C3235 ,C2921_=_C3236 ,C2921_=_C3237 ,\nC2921_=_C3238 ,C2933_=_C2936 ,C2933_=_C3118 ,C2933_=_C3218 ,C2933_=_C3391 ,C2933_=_C3742 ,\nC2933_=_C3803 ,C2933_=_C3824 ,C2933_=_C3848 ,C2933_=_C3942 ,C2933_=_C3999 ,C2933_=_C4006 ,\nC2933_=_C4092 ,C2933_=_C4093 ,C2933_=_C4095 ,C2933_=_C4096 ,C2933_=_C4097 ,C2936_=_C3120 ,\nC2936_=_C3564 ,C2936_=_C3744 ,C2936_=_C3816 ,C2936_=_C3826 ,C2936_=_C3871 ,C2936_=_C3975 ,\nC2936_=_C4001 ,C2936_=_C4009 ,C2936_=_C4051 ,C2936_=_C4105 ,C2936_=_C4114 ,C2936_=_C4115 ,\nC2941_=_C3424 ,C2941_=_C3467 ,C2941_=_C3557 ,C2941_=_C3651 ,C2941_=_C3652 ,C2941_=_C3653 ,\nC2941_=_C3654 ,C2941_=_C3655 ,C2941_=_C3656 ,C2941_=_C3657 ,C2941_=_C3658 ,C2941_=_C3660 ,\nC2941_=_C3661 ,C2941_=_C3662 ,C2941_=_C3663 ,C3012_=_C3105 ,C3012_=_C3222 ,C3012_=_C3224 ,\nC3012_=_C3225 ,C3012_=_C3226 ,C3012_=_C3227 ,C3012_=_C3228 ,C3012_=_C3229 ,C3012_=_C3230 ,\nC3012_=_C3231 ,C3012_=_C3233 ,C3012_=_C3235 ,C3012_=_C3236 ,C3012_=_C3237 ,C3012_=_C3238 ,\nC3105_=_C3118 ,C3105_=_C3120 ,C3105_=_C3222 ,C3105_=_C3224 ,C3105_=_C3225 ,C3105_=_C3226 ,\nC3105_=_C3227 ,C3105_=_C3228 ,C3105_=_C3229 ,C3105_=_C3230 ,C3105_=_C3231 ,C3105_=_C3233 ,\nC3105_=_C3235 ,C3105_=_C3236 ,C3105_=_C3237 ,C3105_=_C3238 ,C3118_=_C3120 ,C3118_=_C3218 ,\nC3118_=_C3391 ,C3118_=_C3742 ,C3118_=_C3803 ,C3118_=_C3824</w:t>
      </w:r>
    </w:p>
    <w:p>
      <w:pPr>
        <w:pStyle w:val="PreformattedText"/>
        <w:bidi w:val="0"/>
        <w:spacing w:before="0" w:after="0"/>
        <w:jc w:val="left"/>
        <w:rPr/>
      </w:pPr>
      <w:r>
        <w:rPr/>
        <w:t xml:space="preserve"> </w:t>
      </w:r>
      <w:r>
        <w:rPr/>
        <w:t>,C3118_=_C3848 ,C3118_=_C3942 ,\nC3118_=_C3999 ,C3118_=_C4006 ,C3118_=_C4092 ,C3118_=_C4093 ,C3118_=_C4095 ,C3118_=_C4096 ,\nC3118_=_C4097 ,C3120_=_C3564 ,C3120_=_C3744 ,C3120_=_C3816 ,C3120_=_C3826 ,C3120_=_C3871 ,\nC3120_=_C3975 ,C3120_=_C4001 ,C3120_=_C4009 ,C3120_=_C4051 ,C3120_=_C4105 ,C3120_=_C4114 ,\nC3120_=_C4115 ,C3218_=_C3391 ,C3218_=_C3742 ,C3218_=_C3803 ,C3218_=_C3824 ,C3218_=_C3848 ,\nC3218_=_C3942 ,C3218_=_C3999 ,C3218_=_C4006 ,C3218_=_C4092 ,C3218_=_C4093 ,C3218_=_C4095 ,\nC3218_=_C4096 ,C3218_=_C4097 ,C3222_=_C3224 ,C3222_=_C3225 ,C3222_=_C3226 ,C3222_=_C3227 ,\nC3222_=_C3228 ,C3222_=_C3229 ,C3222_=_C3230 ,C3222_=_C3231 ,C3222_=_C3233 ,C3222_=_C3235 ,\nC3222_=_C3236 ,C3222_=_C3237 ,C3222_=_C3238 ,C3222_=_C3424 ,C3224_=_C3225 ,C3224_=_C3226 ,\nC3224_=_C3227 ,C3224_=_C3228 ,C3224_=_C3229 ,C3224_=_C3230 ,C3224_=_C3231 ,C3224_=_C3233 ,\nC3224_=_C3235 ,C3224_=_C3236 ,C3224_=_C3237 ,C3224_=_C3238 ,C3224_=_C3651 ,C3224_=_C3742 ,\nC3224_=_C3744 ,C3225_=_C3226 ,C3225_=_C3227 ,C3225_=_C3228 ,C3225_=_C3229 ,C3225_=_C3230 ,\nC3225_=_C3231 ,C3225_=_C3233 ,C3225_=_C3235 ,C3225_=_C3236 ,C3225_=_C3237 ,C3225_=_C3238 ,\nC3226_=_C3227 ,C3226_=_C3228 ,C3226_=_C3229 ,C3226_=_C3230 ,C3226_=_C3231 ,C3226_=_C3233 ,\nC3226_=_C3235 ,C3226_=_C3236 ,C3226_=_C3237 ,C3226_=_C3238 ,C3226_=_C3824 ,C3226_=_C3826 ,\nC3227_=_C3228 ,C3227_=_C3229 ,C3227_=_C3230 ,C3227_=_C3231 ,C3227_=_C3233 ,C3227_=_C3235 ,\nC3227_=_C3236 ,C3227_=_C3237 ,C3227_=_C3238 ,C3227_=_C3653 ,C3228_=_C3229 ,C3228_=_C3230 ,\nC3228_=_C3231 ,C3228_=_C3233 ,C3228_=_C3235 ,C3228_=_C3236 ,C3228_=_C3237 ,C3228_=_C3238 ,\nC3228_=_C3999 ,C3228_=_C4001 ,C3229_=_C3230 ,C3229_=_C3231 ,C3229_=_C3233 ,C3229_=_C3235 ,\nC3229_=_C3236 ,C3229_=_C3237 ,C3229_=_C3238 ,C3229_=_C3655 ,C3230_=_C3231 ,C3230_=_C3233 ,\nC3230_=_C3235 ,C3230_=_C3236 ,C3230_=_C3237 ,C3230_=_C3238 ,C3231_=_C3233 ,C3231_=_C3235 ,\nC3231_=_C3236 ,C3231_=_C3237 ,C3231_=_C3238 ,C3233_=_C3235 ,C3233_=_C3236 ,C3233_=_C3237 ,\nC3233_=_C3238 ,C3233_=_C4093 ,C3233_=_C4114 ,C3235_=_C3236 ,C3235_=_C3237 ,C3235_=_C3238 ,\nC3236_=_C3237 ,C3236_=_C3238 ,C3236_=_C3660 ,C3237_=_C3238 ,C3237_=_C3661 ,C3238_=_C3662 ,\nC3238_=_C4095 ,C3391_=_C3742 ,C3391_=_C3803 ,C3391_=_C3824 ,C3391_=_C3848 ,C3391_=_C3942 ,\nC3391_=_C3999 ,C3391_=_C4006 ,C3391_=_C4092 ,C3391_=_C4093 ,C3391_=_C4095 ,C3391_=_C4096 ,\nC3391_=_C4097 ,C3424_=_C3467 ,C3424_=_C3557 ,C3424_=_C3651 ,C3424_=_C3652 ,C3424_=_C3653 ,\nC3424_=_C3654 ,C3424_=_C3655 ,C3424_=_C3656 ,C3424_=_C3657 ,C3424_=_C3658 ,C3424_=_C3660 ,\nC3424_=_C3661 ,C3424_=_C3662 ,C3424_=_C3663 ,C3467_=_C3557 ,C3467_=_C3651 ,C3467_=_C3652 ,\nC3467_=_C3653 ,C3467_=_C3654 ,C3467_=_C3655 ,C3467_=_C3656 ,C3467_=_C3657 ,C3467_=_C3658 ,\nC3467_=_C3660 ,C3467_=_C3661 ,C3467_=_C3662 ,C3467_=_C3663 ,C3557_=_C3564 ,C3557_=_C3651 ,\nC3557_=_C3652 ,C3557_=_C3653 ,C3557_=_C3654 ,C3557_=_C3655 ,C3557_=_C3656 ,C3557_=_C3657 ,\nC3557_=_C3658 ,C3557_=_C3660 ,C3557_=_C3661 ,C3557_=_C3662 ,C3557_=_C3663 ,C3564_=_C3744 ,\nC3564_=_C3816 ,C3564_=_C3826 ,C3564_=_C3871 ,C3564_=_C3975 ,C3564_=_C4001 ,C3564_=_C4009 ,\nC3564_=_C4051 ,C3564_=_C4105 ,C3564_=_C4114 ,C3564_=_C4115 ,C3651_=_C3652 ,C3651_=_C3653 ,\nC3651_=_C3654 ,C3651_=_C3655 ,C3651_=_C3656 ,C3651_=_C3657 ,C3651_=_C3658 ,C3651_=_C3660 ,\nC3651_=_C3661 ,C3651_=_C3662 ,C3651_=_C3663 ,C3651_=_C3742 ,C3651_=_C3744 ,C3652_=_C3653 ,\nC3652_=_C3654 ,C3652_=_C3655 ,C3652_=_C3656 ,C3652_=_C3657 ,C3652_=_C3658 ,C3652_=_C3660 ,\nC3652_=_C3661 ,C3652_=_C3662 ,C3652_=_C3663 ,C3652_=_C3816 ,C3653_=_C3654 ,C3653_=_C3655 ,\nC3653_=_C3656 ,C3653_=_C3657 ,C3653_=_C3658 ,C3653_=_C3660 ,C3653_=_C3661 ,C3653_=_C3662 ,\nC3653_=_C3663 ,C3654_=_C3655 ,C3654_=_C3656 ,C3654_=_C3657 ,C3654_=_C3658 ,C3654_=_C3660 ,\nC3654_=_C3661 ,C3654_=_C3662 ,C3654_=_C3663 ,C3655_=_C3656 ,C3655_=_C3657 ,C3655_=_C3658 ,\nC3655_=_C3660 ,C3655_=_C3661 ,C3655_=_C3662 ,C3655_=_C3663 ,C3656_=_C3657 ,C3656_=_C3658 ,\nC3656_=_C3660 ,C3656_=_C3661 ,C3656_=_C3662 ,C3656_=_C3663 ,C3657_=_C3658 ,C3657_=_C3660 ,\nC3657_=_C3661 ,C3657_=_C3662 ,C3657_=_C3663 ,C3658_=_C3660 ,C3658_=_C3661 ,C3658_=_C3662 ,\nC3658_=_C3663 ,C3658_=_C4051 ,C3660_=_C3661 ,C3660_=_C3662 ,C3660_=_C3663 ,C3661_=_C3662 ,\nC3661_=_C3663 ,C3662_=_C3663 ,C3662_=_C4095 ,C3663_=_C4115 ,C3742_=_C3744 ,C3742_=_C3803 ,\nC3742_=_C3824 ,C3742_=_C3848 ,C3742_=_C3942 ,C3742_=_C3999 ,C3742_=_C4006 ,C3742_=_C4092 ,\nC3742_=_C4093 ,C3742_=_C4095 ,C3742_=_C4096 ,C3742_=_C4097 ,C3744_=_C3816 ,C3744_=_C3826 ,\nC3744_=_C3871 ,C3744_=_C3975 ,C3744_=_C4001 ,C3744_=_C4009 ,C3744_=_C4051 ,C3744_=_C4105 ,\nC3744_=_C4114 ,C3744_=_C4115 ,C3803_=_C3824 ,C3803_=_C3848 ,C3803_=_C3942 ,C3803_=_C3999 ,\nC3803_=_C4006 ,C3803_=_C4092 ,C3803_=_C4093 ,C3803_=_C4095 ,C3803_=_C4096 ,C3803_=_C4097 ,\nC3816_=_C3826 ,C3816_=_C3871 ,C3816_=_C3975 ,C3816_=_C4001 ,C3816_=_C4009 ,C3816_=_C4051 ,\nC3816_=_C4105 ,C3816_=_C4114 ,C3816_=_C4115 ,C3824_=_C3826 ,C3824_=_C3848 ,C3824_=_C3942 ,\nC3824_=_C3999 ,C3824_=_C4006 ,C3824_=_C4092 ,C3824_=_C4093 ,C3824_=_C4095 ,C3824_=_C4096 ,\nC3824_=_C4097 ,C3826_=_C3871 ,C3826_=_C3975 ,C3826_=_C4001 ,C3826_=_C4009 ,C3826_=_C4051 ,\nC3826_=_C4105 ,C3826_=_C4114 ,C3826_=_C4115 ,C3848_=_C3942 ,C3848_=_C3999 ,C3848_=_C4006 ,\nC3848_=_C4092 ,C3848_=_C4093 ,C3848_=_C4095 ,C3848_=_C4096 ,C3848_=_C4097 ,C3871_=_C3975 ,\nC3871_=_C4001 ,C3871_=_C4009 ,C3871_=_C4051 ,C3871_=_C4105 ,C3871_=_C4114 ,C3871_=_C4115 ,\nC3942_=_C3999 ,C3942_=_C4006 ,C3942_=_C4092 ,C3942_=_C4093 ,C3942_=_C4095 ,C3942_=_C4096 ,\nC3942_=_C4097 ,C3975_=_C4001 ,C3975_=_C4009 ,C3975_=_C4051 ,C3975_=_C4105 ,C3975_=_C4114 ,\nC3975_=_C4115 ,C3999_=_C4001 ,C3999_=_C4006 ,C3999_=_C4092 ,C3999_=_C4093 ,C3999_=_C4095 ,\nC3999_=_C4096 ,C3999_=_C4097 ,C4001_=_C4009 ,C4001_=_C4051 ,C4001_=_C4105 ,C4001_=_C4114 ,\nC4001_=_C4115 ,C4006_=_C4009 ,C4006_=_C4092 ,C4006_=_C4093 ,C4006_=_C4095 ,C4006_=_C4096 ,\nC4006_=_C4097 ,C4009_=_C4051 ,C4009_=_C4105 ,C4009_=_C4114 ,C4009_=_C4115 ,C4051_=_C4105 ,\nC4051_=_C4114 ,C4051_=_C4115 ,C4092_=_C4093 ,C4092_=_C4095 ,C4092_=_C4096 ,C4092_=_C4097 ,\nC4093_=_C4095 ,C4093_=_C4096 ,C4093_=_C4097 ,C4093_=_C4114 ,C4095_=_C4096 ,C4095_=_C4097 ,\nC4096_=_C4097 ,C4105_=_C4114 ,C4105_=_C4115 ,C4114_=_C4115 ,"];127[shape=box, label="id:127 level: 5\n111: C367 C381 C401 C427 C532 \nC553 C602 C611 C838 C1034 C1066 \nC1083 C1091 C1108 C1224 C1237 C1343 \nC1535 C1544 C1554 C1600 C1709 C1792 \nC1856 C2089 C2097 C2109 C2111 C2125 \nC2168 C2218 C2219 C2220 C2221 C2222 \nC2223 C2224 C2225 C2226 C2227 C2228 \nC2229 C2230 C2231 C2232 C2234 C2235 \nC2236 C2237 C2238 C2336 C2409 C2513 \nC2522 C2536 C2620 C2673 C2687 C2706 \nC2804 C2871 C2892 C2905 C2940 C3022 \nC3152 C3167 C3230 C3258 C3270 C3271 \nC3393 C3421 C3423 C3431 C3467 C3468 \nC3469 C3470 C3471 C3472 C3473 C3474 \nC3475 C3476 C3477 C3478 C3479 C3481 \nC3485 C3565 C3584 C3663 C3675 C3768 \nC3773 C3788 C3817 C3868 C3882 C3926 \nC3955 C3994 C4023 C4024 C4025 C4026 \nC4046 C4052 C4098 C4115 \n1549: C367_=_C381( C367 C381 ) C367_=_C553( C367 C553 ) C367_=_C602( C367 C602 ) C367_=_C1066( C367 C1066 ) C367_=_C1091( C367 C1091 ) \nC367_=_C1544( C367 C1544 ) C367_=_C2089( C367 C2089 ) C367_=_C2111( C367 C2111 ) C367_=_C2218( C367 C2218 ) C367_=_C2219( C367 C2219 ) C367_=_C2220( C367 C2220 ) \nC367_=_C2221( C367 C2221 ) C367_=_C2222( C367 C2222 ) C367_=_C2223( C367 C2223 ) C367_=_C2224( C367 C2224 ) C367_=_C2225( C367 C2225 ) C367_=_C2226( C367 C2226 ) \nC367_=_C2227( C367 C2227 ) C367_=_C2228( C367 C2228 ) C367_=_C2229( C367 C2229 ) C367_=_C2230( C367 C2230 ) C367_=_C2231( C367 C2231 ) C367_=_C2232( C367 C2232 ) \nC367_=_C2234( C367 C2234 ) C367_=_C2235( C367 C2235 ) C367_=_C2236( C367 C2236 ) C367_=_C2237( C367 C2237 ) C367_=_C2238( C367 C2238 ) C381_=_C838( C381 C838 ) \nC381_=_C1083( C381 C1083 ) C381_=_C1108( C381 C1108 ) C381_=_C1343( C381 C1343 ) C381_=_C1535( C381 C1535 ) C381_=_C1554( C381 C1554 ) C381_=_C1709( C381 C1709 ) \nC381_=_C2125( C381 C2125 ) C381_=_C2168( C381 C2168 ) C381_=_C2336( C381 C2336 ) C381_=_C2513( C381 C2513 ) C381_=_C2620( C381 C2620 ) C381_=_C2687( C381 C2687 ) \nC381_=_C2804( C381 C2804 ) C381_=_C3022( C381 C3022 ) C381_=_C3152( C381 C3152 ) C381_=_C3167( C381 C3167 ) C381_=_C3230( C381 C3230 ) C381_=_C3431( C381 C3431 ) \nC381_=_C3485( C381 C3485 ) C381_=_C3584( C381 C3584 ) C381_=_C3768( C381 C3768 ) C381_=_C3868( C381 C3868 ) C381_=_C4023( C381 C4023 ) C381_=_C4024( C381 C4024 ) \nC381_=_C4025( C381 C4025 ) C381_=_C4026( C381 C4026 ) C401_=_C427( C401 C427 ) C401_=_C532( C401 C532 ) C401_=_C611( C401 C611 ) C401_=_C1224( C401 C1224 ) \nC401_=_C2097( C401 C2097 ) C401_=_C2226( C401 C2226 ) C401_=_C2409( C401 C2409 ) C401_=_C2522( C401 C2522 ) C401_=_C2892( C401 C2892 ) C401_=_C2940( C401 C2940 ) \nC401_=_C3258( C401 C3258 ) C401_=_C3271( C401 C3271 ) C401_=_C3423( C401 C3423 ) C401_=_C3467( C401 C3467 ) C401_=_C3468( C401 C3468 ) C401_=_C3469( C401 C3469 ) \nC401_=_C3470( C401 C3470 ) C401_=_C3471( C401 C3471 ) C401_=_C3472( C401 C3472 ) C401_=_C3473( C401 C3473 ) C401_=_C3474( C401 C3474 ) C401_=_C3475( C401 C3475 ) \nC401_=_C3476( C401 C3476 ) C401_=_C3477( C401 C3477 ) C401_=_C3478( C401 C3478 ) C401_=_C3479( C401 C3479 ) C401_=_C3481( C401 C3481 ) C427_=_C532( C427 C532 ) \nC427_=_C611( C427 C611 ) C427_=_C1224( C427 C1224 ) C427_=_C2097( C427 C2097 ) C427_=_C2226( C427 C2226 ) C427_=_C2409( C427 C2409 ) C427_=_C2522( C427 C2522 ) \nC427_=_C2892( C427 C2892 ) C427_=_C2940( C427 C2940 ) C427_=_C3258( C427 C3258 ) C427_=_C3271( C427 C3271 ) C427_=_C3423( C427 C3423 ) C427_=_C3467( C427 C3467 ) \nC427_=_C3468( C427 C3468 ) C427_=_C3469( C427 C3469 ) C427_=_C3470( C427 C3470 ) C427_=_C3471( C427 C3471 ) C427_=_C3472( C427 C3472 ) C427_=_C3473( C427 C3473 ) \nC427_=_C3474( C427 C3474 ) C427_=_C3475( C427 C3475 ) C427_=_C3476( C427 C3476 ) C427_=_C3477( C427 C3477 ) C427_=_C3478( C427 C3478 ) C427_=_C3479( C427 C3479 ) \nC427_=_C3481( C427 C3481 ) C532_=_C611( C532 C611 ) C532_=_C1224( C532 C1224 ) C532_=_C2097(</w:t>
      </w:r>
    </w:p>
    <w:p>
      <w:pPr>
        <w:pStyle w:val="PreformattedText"/>
        <w:bidi w:val="0"/>
        <w:spacing w:before="0" w:after="0"/>
        <w:jc w:val="left"/>
        <w:rPr/>
      </w:pPr>
      <w:r>
        <w:rPr/>
        <w:t xml:space="preserve"> </w:t>
      </w:r>
      <w:r>
        <w:rPr/>
        <w:t>C532 C2097 ) C532_=_C2226( C532 C2226 ) C532_=_C2409( C532 C2409 ) \nC532_=_C2522( C532 C2522 ) C532_=_C2892( C532 C2892 ) C532_=_C2940( C532 C2940 ) C532_=_C3258( C532 C3258 ) C532_=_C3271( C532 C3271 ) C532_=_C3423( C532 C3423 ) \nC532_=_C3467( C532 C3467 ) C532_=_C3468( C532 C3468 ) C532_=_C3469( C532 C3469 ) C532_=_C3470( C532 C3470 ) C532_=_C3471( C532 C3471 ) C532_=_C3472( C532 C3472 ) \nC532_=_C3473( C532 C3473 ) C532_=_C3474( C532 C3474 ) C532_=_C3475( C532 C3475 ) C532_=_C3476( C532 C3476 ) C532_=_C3477( C532 C3477 ) C532_=_C3478( C532 C3478 ) \nC532_=_C3479( C532 C3479 ) C532_=_C3481( C532 C3481 ) C553_=_C602( C553 C602 ) C553_=_C1066( C553 C1066 ) C553_=_C1091( C553 C1091 ) C553_=_C1544( C553 C1544 ) \nC553_=_C2089( C553 C2089 ) C553_=_C2111( C553 C2111 ) C553_=_C2218( C553 C2218 ) C553_=_C2219( C553 C2219 ) C553_=_C2220( C553 C2220 ) C553_=_C2221( C553 C2221 ) \nC553_=_C2222( C553 C2222 ) C553_=_C2223( C553 C2223 ) C553_=_C2224( C553 C2224 ) C553_=_C2225( C553 C2225 ) C553_=_C2226( C553 C2226 ) C553_=_C2227( C553 C2227 ) \nC553_=_C2228( C553 C2228 ) C553_=_C2229( C553 C2229 ) C553_=_C2230( C553 C2230 ) C553_=_C2231( C553 C2231 ) C553_=_C2232( C553 C2232 ) C553_=_C2234( C553 C2234 ) \nC553_=_C2235( C553 C2235 ) C553_=_C2236( C553 C2236 ) C553_=_C2237( C553 C2237 ) C553_=_C2238( C553 C2238 ) C602_=_C611( C602 C611 ) C602_=_C1066( C602 C1066 ) \nC602_=_C1091( C602 C1091 ) C602_=_C1544( C602 C1544 ) C602_=_C2089( C602 C2089 ) C602_=_C2111( C602 C2111 ) C602_=_C2218( C602 C2218 ) C602_=_C2219( C602 C2219 ) \nC602_=_C2220( C602 C2220 ) C602_=_C2221( C602 C2221 ) C602_=_C2222( C602 C2222 ) C602_=_C2223( C602 C2223 ) C602_=_C2224( C602 C2224 ) C602_=_C2225( C602 C2225 ) \nC602_=_C2226( C602 C2226 ) C602_=_C2227( C602 C2227 ) C602_=_C2228( C602 C2228 ) C602_=_C2229( C602 C2229 ) C602_=_C2230( C602 C2230 ) C602_=_C2231( C602 C2231 ) \nC602_=_C2232( C602 C2232 ) C602_=_C2234( C602 C2234 ) C602_=_C2235( C602 C2235 ) C602_=_C2236( C602 C2236 ) C602_=_C2237( C602 C2237 ) C602_=_C2238( C602 C2238 ) \nC611_=_C1224( C611 C1224 ) C611_=_C2097( C611 C2097 ) C611_=_C2226( C611 C2226 ) C611_=_C2409( C611 C2409 ) C611_=_C2522( C611 C2522 ) C611_=_C2892( C611 C2892 ) \nC611_=_C2940( C611 C2940 ) C611_=_C3258( C611 C3258 ) C611_=_C3271( C611 C3271 ) C611_=_C3423( C611 C3423 ) C611_=_C3467( C611 C3467 ) C611_=_C3468( C611 C3468 ) \nC611_=_C3469( C611 C3469 ) C611_=_C3470( C611 C3470 ) C611_=_C3471( C611 C3471 ) C611_=_C3472( C611 C3472 ) C611_=_C3473( C611 C3473 ) C611_=_C3474( C611 C3474 ) \nC611_=_C3475( C611 C3475 ) C611_=_C3476( C611 C3476 ) C611_=_C3477( C611 C3477 ) C611_=_C3478( C611 C3478 ) C611_=_C3479( C611 C3479 ) C611_=_C3481( C611 C3481 ) \nC838_=_C1083( C838 C1083 ) C838_=_C1108( C838 C1108 ) C838_=_C1343( C838 C1343 ) C838_=_C1535( C838 C1535 ) C838_=_C1554( C838 C1554 ) C838_=_C1709( C838 C1709 ) \nC838_=_C2125( C838 C2125 ) C838_=_C2168( C838 C2168 ) C838_=_C2336( C838 C2336 ) C838_=_C2513( C838 C2513 ) C838_=_C2620( C838 C2620 ) C838_=_C2687( C838 C2687 ) \nC838_=_C2804( C838 C2804 ) C838_=_C3022( C838 C3022 ) C838_=_C3152( C838 C3152 ) C838_=_C3167( C838 C3167 ) C838_=_C3230( C838 C3230 ) C838_=_C3431( C838 C3431 ) \nC838_=_C3485( C838 C3485 ) C838_=_C3584( C838 C3584 ) C838_=_C3768( C838 C3768 ) C838_=_C3868( C838 C3868 ) C838_=_C4023( C838 C4023 ) C838_=_C4024( C838 C4024 ) \nC838_=_C4025( C838 C4025 ) C838_=_C4026( C838 C4026 ) C1034_=_C1237( C1034 C1237 ) C1034_=_C1600( C1034 C1600 ) C1034_=_C1792( C1034 C1792 ) C1034_=_C1856( C1034 C1856 ) \nC1034_=_C2109( C1034 C2109 ) C1034_=_C2536( C1034 C2536 ) C1034_=_C2673( C1034 C2673 ) C1034_=_C2706( C1034 C2706 ) C1034_=_C2871( C1034 C2871 ) C1034_=_C2905( C1034 C2905 ) \nC1034_=_C3270( C1034 C3270 ) C1034_=_C3393( C1034 C3393 ) C1034_=_C3421( C1034 C3421 ) C1034_=_C3565( C1034 C3565 ) C1034_=_C3663( C1034 C3663 ) C1034_=_C3675( C1034 C3675 ) \nC1034_=_C3773( C1034 C3773 ) C1034_=_C3788( C1034 C3788 ) C1034_=_C3817( C1034 C3817 ) C1034_=_C3882( C1034 C3882 ) C1034_=_C3926( C1034 C3926 ) C1034_=_C3955( C1034 C3955 ) \nC1034_=_C3994( C1034 C3994 ) C1034_=_C4046( C1034 C4046 ) C1034_=_C4052( C1034 C4052 ) C1034_=_C4098( C1034 C4098 ) C1034_=_C4115( C1034 C4115 ) C1066_=_C1083( C1066 C1083 ) \nC1066_=_C1091( C1066 C1091 ) C1066_=_C1544( C1066 C1544 ) C1066_=_C2089( C1066 C2089 ) C1066_=_C2111( C1066 C2111 ) C1066_=_C2218( C1066 C2218 ) C1066_=_C2219( C1066 C2219 ) \nC1066_=_C2220( C1066 C2220 ) C1066_=_C2221( C1066 C2221 ) C1066_=_C2222( C1066 C2222 ) C1066_=_C2223( C1066 C2223 ) C1066_=_C2224( C1066 C2224 ) C1066_=_C2225( C1066 C2225 ) \nC1066_=_C2226( C1066 C2226 ) C1066_=_C2227( C1066 C2227 ) C1066_=_C2228( C1066 C2228 ) C1066_=_C2229( C1066 C2229 ) C1066_=_C2230( C1066 C2230 ) C1066_=_C2231( C1066 C2231 ) \nC1066_=_C2232( C1066 C2232 ) C1066_=_C2234( C1066 C2234 ) C1066_=_C2235( C1066 C2235 ) C1066_=_C2236( C1066 C2236 ) C1066_=_C2237( C1066 C2237 ) C1066_=_C2238( C1066 C2238 ) \nC1083_=_C1108( C1083 C1108 ) C1083_=_C1343( C1083 C1343 ) C1083_=_C1535( C1083 C1535 ) C1083_=_C1554( C1083 C1554 ) C1083_=_C1709( C1083 C1709 ) C1083_=_C2125( C1083 C2125 ) \nC1083_=_C2168( C1083 C2168 ) C1083_=_C2336( C1083 C2336 ) C1083_=_C2513( C1083 C2513 ) C1083_=_C2620( C1083 C2620 ) C1083_=_C2687( C1083 C2687 ) C1083_=_C2804( C1083 C2804 ) \nC1083_=_C3022( C1083 C3022 ) C1083_=_C3152( C1083 C3152 ) C1083_=_C3167( C1083 C3167 ) C1083_=_C3230( C1083 C3230 ) C1083_=_C3431( C1083 C3431 ) C1083_=_C3485( C1083 C3485 ) \nC1083_=_C3584( C1083 C3584 ) C1083_=_C3768( C1083 C3768 ) C1083_=_C3868( C1083 C3868 ) C1083_=_C4023( C1083 C4023 ) C1083_=_C4024( C1083 C4024 ) C1083_=_C4025( C1083 C4025 ) \nC1083_=_C4026( C1083 C4026 ) C1091_=_C1108( C1091 C1108 ) C1091_=_C1544( C1091 C1544 ) C1091_=_C2089( C1091 C2089 ) C1091_=_C2111( C1091 C2111 ) C1091_=_C2218( C1091 C2218 ) \nC1091_=_C2219( C1091 C2219 ) C1091_=_C2220( C1091 C2220 ) C1091_=_C2221( C1091 C2221 ) C1091_=_C2222( C1091 C2222 ) C1091_=_C2223( C1091 C2223 ) C1091_=_C2224( C1091 C2224 ) \nC1091_=_C2225( C1091 C2225 ) C1091_=_C2226( C1091 C2226 ) C1091_=_C2227( C1091 C2227 ) C1091_=_C2228( C1091 C2228 ) C1091_=_C2229( C1091 C2229 ) C1091_=_C2230( C1091 C2230 ) \nC1091_=_C2231( C1091 C2231 ) C1091_=_C2232( C1091 C2232 ) C1091_=_C2234( C1091 C2234 ) C1091_=_C2235( C1091 C2235 ) C1091_=_C2236( C1091 C2236 ) C1091_=_C2237( C1091 C2237 ) \nC1091_=_C2238( C1091 C2238 ) C1108_=_C1343( C1108 C1343 ) C1108_=_C1535( C1108 C1535 ) C1108_=_C1554( C1108 C1554 ) C1108_=_C1709( C1108 C1709 ) C1108_=_C2125( C1108 C2125 ) \nC1108_=_C2168( C1108 C2168 ) C1108_=_C2336( C1108 C2336 ) C1108_=_C2513( C1108 C2513 ) C1108_=_C2620( C1108 C2620 ) C1108_=_C2687( C1108 C2687 ) C1108_=_C2804( C1108 C2804 ) \nC1108_=_C3022( C1108 C3022 ) C1108_=_C3152( C1108 C3152 ) C1108_=_C3167( C1108 C3167 ) C1108_=_C3230( C1108 C3230 ) C1108_=_C3431( C1108 C3431 ) C1108_=_C3485( C1108 C3485 ) \nC1108_=_C3584( C1108 C3584 ) C1108_=_C3768( C1108 C3768 ) C1108_=_C3868( C1108 C3868 ) C1108_=_C4023( C1108 C4023 ) C1108_=_C4024( C1108 C4024 ) C1108_=_C4025( C1108 C4025 ) \nC1108_=_C4026( C1108 C4026 ) C1224_=_C1237( C1224 C1237 ) C1224_=_C2097( C1224 C2097 ) C1224_=_C2226( C1224 C2226 ) C1224_=_C2409( C1224 C2409 ) C1224_=_C2522( C1224 C2522 ) \nC1224_=_C2892( C1224 C2892 ) C1224_=_C2940( C1224 C2940 ) C1224_=_C3258( C1224 C3258 ) C1224_=_C3271( C1224 C3271 ) C1224_=_C3423( C1224 C3423 ) C1224_=_C3467( C1224 C3467 ) \nC1224_=_C3468( C1224 C3468 ) C1224_=_C3469( C1224 C3469 ) C1224_=_C3470( C1224 C3470 ) C1224_=_C3471( C1224 C3471 ) C1224_=_C3472( C1224 C3472 ) C1224_=_C3473( C1224 C3473 ) \nC1224_=_C3474( C1224 C3474 ) C1224_=_C3475( C1224 C3475 ) C1224_=_C3476( C1224 C3476 ) C1224_=_C3477( C1224 C3477 ) C1224_=_C3478( C1224 C3478 ) C1224_=_C3479( C1224 C3479 ) \nC1224_=_C3481( C1224 C3481 ) C1237_=_C1600( C1237 C1600 ) C1237_=_C1792( C1237 C1792 ) C1237_=_C1856( C1237 C1856 ) C1237_=_C2109( C1237 C2109 ) C1237_=_C2536( C1237 C2536 ) \nC1237_=_C2673( C1237 C2673 ) C1237_=_C2706( C1237 C2706 ) C1237_=_C2871( C1237 C2871 ) C1237_=_C2905( C1237 C2905 ) C1237_=_C3270( C1237 C3270 ) C1237_=_C3393( C1237 C3393 ) \nC1237_=_C3421( C1237 C3421 ) C1237_=_C3565( C1237 C3565 ) C1237_=_C3663( C1237 C3663 ) C1237_=_C3675( C1237 C3675 ) C1237_=_C3773( C1237 C3773 ) C1237_=_C3788( C1237 C3788 ) \nC1237_=_C3817( C1237 C3817 ) C1237_=_C3882( C1237 C3882 ) C1237_=_C3926( C1237 C3926 ) C1237_=_C3955( C1237 C3955 ) C1237_=_C3994( C1237 C3994 ) C1237_=_C4046( C1237 C4046 ) \nC1237_=_C4052( C1237 C4052 ) C1237_=_C4098( C1237 C4098 ) C1237_=_C4115( C1237 C4115 ) C1343_=_C1535( C1343 C1535 ) C1343_=_C1554( C1343 C1554 ) C1343_=_C1709( C1343 C1709 ) \nC1343_=_C2125( C1343 C2125 ) C1343_=_C2168( C1343 C2168 ) C1343_=_C2336( C1343 C2336 ) C1343_=_C2513( C1343 C2513 ) C1343_=_C2620( C1343 C2620 ) C1343_=_C2687( C1343 C2687 ) \nC1343_=_C2804( C1343 C2804 ) C1343_=_C3022( C1343 C3022 ) C1343_=_C3152( C1343 C3152 ) C1343_=_C3167( C1343 C3167 ) C1343_=_C3230( C1343 C3230 ) C1343_=_C3431( C1343 C3431 ) \nC1343_=_C3485( C1343 C3485 ) C1343_=_C3584( C1343 C3584 ) C1343_=_C3768( C1343 C3768 ) C1343_=_C3868( C1343 C3868 ) C1343_=_C4023( C1343 C4023 ) C1343_=_C4024( C1343 C4024 ) \nC1343_=_C4025( C1343 C4025 ) C1343_=_C4026( C1343 C4026 ) C1535_=_C1554( C1535 C1554 ) C1535_=_C1709( C1535 C1709 ) C1535_=_C2125( C1535 C2125 ) C1535_=_C2168( C1535 C2168 ) \nC1535_=_C2336( C1535 C2336 ) C1535_=_C2513( C1535 C2513 ) C1535_=_C2620( C1535 C2620 ) C1535_=_C2687( C1535 C2687 ) C1535_=_C2804( C1535 C2804 ) C1535_=_C3022( C1535 C3022 ) \nC1535_=_C3152( C1535 C3152 ) C1535_=_C3167( C1535 C3167 ) C1535_=_C3230( C1535 C3230 ) C1535_=_C3431( C1535 C3431 ) C1535_=_C3485( C1535 C3485 ) C1535_=_C3584( C1535 C3584 ) \nC1535_=_C3768( C1535 C3768 ) C1535_=_C3868( C1535 C3868 ) C1535_=_C4023( C1535 C4023 ) C1535_=_C4024( C1535 C4024 ) C1535_=_C4025( C1535 C4025 ) C1535_=_C4026( C1535 C4026 ) \nC1544_=_C1554( C1544 C1554 ) C1544_=_C2089( C1544</w:t>
      </w:r>
    </w:p>
    <w:p>
      <w:pPr>
        <w:pStyle w:val="PreformattedText"/>
        <w:bidi w:val="0"/>
        <w:spacing w:before="0" w:after="0"/>
        <w:jc w:val="left"/>
        <w:rPr/>
      </w:pPr>
      <w:r>
        <w:rPr/>
        <w:t xml:space="preserve"> </w:t>
      </w:r>
      <w:r>
        <w:rPr/>
        <w:t>C2089 ) C1544_=_C2111( C1544 C2111 ) C1544_=_C2218( C1544 C2218 ) C1544_=_C2219( C1544 C2219 ) C1544_=_C2220( C1544 C2220 ) \nC1544_=_C2221( C1544 C2221 ) C1544_=_C2222( C1544 C2222 ) C1544_=_C2223( C1544 C2223 ) C1544_=_C2224( C1544 C2224 ) C1544_=_C2225( C1544 C2225 ) C1544_=_C2226( C1544 C2226 ) \nC1544_=_C2227( C1544 C2227 ) C1544_=_C2228( C1544 C2228 ) C1544_=_C2229( C1544 C2229 ) C1544_=_C2230( C1544 C2230 ) C1544_=_C2231( C1544 C2231 ) C1544_=_C2232( C1544 C2232 ) \nC1544_=_C2234( C1544 C2234 ) C1544_=_C2235( C1544 C2235 ) C1544_=_C2236( C1544 C2236 ) C1544_=_C2237( C1544 C2237 ) C1544_=_C2238( C1544 C2238 ) C1554_=_C1709( C1554 C1709 ) \nC1554_=_C2125( C1554 C2125 ) C1554_=_C2168( C1554 C2168 ) C1554_=_C2336( C1554 C2336 ) C1554_=_C2513( C1554 C2513 ) C1554_=_C2620( C1554 C2620 ) C1554_=_C2687( C1554 C2687 ) \nC1554_=_C2804( C1554 C2804 ) C1554_=_C3022( C1554 C3022 ) C1554_=_C3152( C1554 C3152 ) C1554_=_C3167( C1554 C3167 ) C1554_=_C3230( C1554 C3230 ) C1554_=_C3431( C1554 C3431 ) \nC1554_=_C3485( C1554 C3485 ) C1554_=_C3584( C1554 C3584 ) C1554_=_C3768( C1554 C3768 ) C1554_=_C3868( C1554 C3868 ) C1554_=_C4023( C1554 C4023 ) C1554_=_C4024( C1554 C4024 ) \nC1554_=_C4025( C1554 C4025 ) C1554_=_C4026( C1554 C4026 ) C1600_=_C1792( C1600 C1792 ) C1600_=_C1856( C1600 C1856 ) C1600_=_C2109( C1600 C2109 ) C1600_=_C2536( C1600 C2536 ) \nC1600_=_C2673( C1600 C2673 ) C1600_=_C2706( C1600 C2706 ) C1600_=_C2871( C1600 C2871 ) C1600_=_C2905( C1600 C2905 ) C1600_=_C3270( C1600 C3270 ) C1600_=_C3393( C1600 C3393 ) \nC1600_=_C3421( C1600 C3421 ) C1600_=_C3565( C1600 C3565 ) C1600_=_C3663( C1600 C3663 ) C1600_=_C3675( C1600 C3675 ) C1600_=_C3773( C1600 C3773 ) C1600_=_C3788( C1600 C3788 ) \nC1600_=_C3817( C1600 C3817 ) C1600_=_C3882( C1600 C3882 ) C1600_=_C3926( C1600 C3926 ) C1600_=_C3955( C1600 C3955 ) C1600_=_C3994( C1600 C3994 ) C1600_=_C4046( C1600 C4046 ) \nC1600_=_C4052( C1600 C4052 ) C1600_=_C4098( C1600 C4098 ) C1600_=_C4115( C1600 C4115 ) C1709_=_C2125( C1709 C2125 ) C1709_=_C2168( C1709 C2168 ) C1709_=_C2336( C1709 C2336 ) \nC1709_=_C2513( C1709 C2513 ) C1709_=_C2620( C1709 C2620 ) C1709_=_C2687( C1709 C2687 ) C1709_=_C2804( C1709 C2804 ) C1709_=_C3022( C1709 C3022 ) C1709_=_C3152( C1709 C3152 ) \nC1709_=_C3167( C1709 C3167 ) C1709_=_C3230( C1709 C3230 ) C1709_=_C3431( C1709 C3431 ) C1709_=_C3485( C1709 C3485 ) C1709_=_C3584( C1709 C3584 ) C1709_=_C3768( C1709 C3768 ) \nC1709_=_C3868( C1709 C3868 ) C1709_=_C4023( C1709 C4023 ) C1709_=_C4024( C1709 C4024 ) C1709_=_C4025( C1709 C4025 ) C1709_=_C4026( C1709 C4026 ) C1792_=_C1856( C1792 C1856 ) \nC1792_=_C2109( C1792 C2109 ) C1792_=_C2536( C1792 C2536 ) C1792_=_C2673( C1792 C2673 ) C1792_=_C2706( C1792 C2706 ) C1792_=_C2871( C1792 C2871 ) C1792_=_C2905( C1792 C2905 ) \nC1792_=_C3270( C1792 C3270 ) C1792_=_C3393( C1792 C3393 ) C1792_=_C3421( C1792 C3421 ) C1792_=_C3565( C1792 C3565 ) C1792_=_C3663( C1792 C3663 ) C1792_=_C3675( C1792 C3675 ) \nC1792_=_C3773( C1792 C3773 ) C1792_=_C3788( C1792 C3788 ) C1792_=_C3817( C1792 C3817 ) C1792_=_C3882( C1792 C3882 ) C1792_=_C3926( C1792 C3926 ) C1792_=_C3955( C1792 C3955 ) \nC1792_=_C3994( C1792 C3994 ) C1792_=_C4046( C1792 C4046 ) C1792_=_C4052( C1792 C4052 ) C1792_=_C4098( C1792 C4098 ) C1792_=_C4115( C1792 C4115 ) C1856_=_C2109( C1856 C2109 ) \nC1856_=_C2536( C1856 C2536 ) C1856_=_C2673( C1856 C2673 ) C1856_=_C2706( C1856 C2706 ) C1856_=_C2871( C1856 C2871 ) C1856_=_C2905( C1856 C2905 ) C1856_=_C3270( C1856 C3270 ) \nC1856_=_C3393( C1856 C3393 ) C1856_=_C3421( C1856 C3421 ) C1856_=_C3565( C1856 C3565 ) C1856_=_C3663( C1856 C3663 ) C1856_=_C3675( C1856 C3675 ) C1856_=_C3773( C1856 C3773 ) \nC1856_=_C3788( C1856 C3788 ) C1856_=_C3817( C1856 C3817 ) C1856_=_C3882( C1856 C3882 ) C1856_=_C3926( C1856 C3926 ) C1856_=_C3955( C1856 C3955 ) C1856_=_C3994( C1856 C3994 ) \nC1856_=_C4046( C1856 C4046 ) C1856_=_C4052( C1856 C4052 ) C1856_=_C4098( C1856 C4098 ) C1856_=_C4115( C1856 C4115 ) C2089_=_C2097( C2089 C2097 ) C2089_=_C2109( C2089 C2109 ) \nC2089_=_C2111( C2089 C2111 ) C2089_=_C2218( C2089 C2218 ) C2089_=_C2219( C2089 C2219 ) C2089_=_C2220( C2089 C2220 ) C2089_=_C2221( C2089 C2221 ) C2089_=_C2222( C2089 C2222 ) \nC2089_=_C2223( C2089 C2223 ) C2089_=_C2224( C2089 C2224 ) C2089_=_C2225( C2089 C2225 ) C2089_=_C2226( C2089 C2226 ) C2089_=_C2227( C2089 C2227 ) C2089_=_C2228( C2089 C2228 ) \nC2089_=_C2229( C2089 C2229 ) C2089_=_C2230( C2089 C2230 ) C2089_=_C2231( C2089 C2231 ) C2089_=_C2232( C2089 C2232 ) C2089_=_C2234( C2089 C2234 ) C2089_=_C2235( C2089 C2235 ) \nC2089_=_C2236( C2089 C2236 ) C2089_=_C2237( C2089 C2237 ) C2089_=_C2238( C2089 C2238 ) C2097_=_C2109( C2097 C2109 ) C2097_=_C2226( C2097 C2226 ) C2097_=_C2409( C2097 C2409 ) \nC2097_=_C2522( C2097 C2522 ) C2097_=_C2892( C2097 C2892 ) C2097_=_C2940( C2097 C2940 ) C2097_=_C3258( C2097 C3258 ) C2097_=_C3271( C2097 C3271 ) C2097_=_C3423( C2097 C3423 ) \nC2097_=_C3467( C2097 C3467 ) C2097_=_C3468( C2097 C3468 ) C2097_=_C3469( C2097 C3469 ) C2097_=_C3470( C2097 C3470 ) C2097_=_C3471( C2097 C3471 ) C2097_=_C3472( C2097 C3472 ) \nC2097_=_C3473( C2097 C3473 ) C2097_=_C3474( C2097 C3474 ) C2097_=_C3475( C2097 C3475 ) C2097_=_C3476( C2097 C3476 ) C2097_=_C3477( C2097 C3477 ) C2097_=_C3478( C2097 C3478 ) \nC2097_=_C3479( C2097 C3479 ) C2097_=_C3481( C2097 C3481 ) C2109_=_C2536( C2109 C2536 ) C2109_=_C2673( C2109 C2673 ) C2109_=_C2706( C2109 C2706 ) C2109_=_C2871( C2109 C2871 ) \nC2109_=_C2905( C2109 C2905 ) C2109_=_C3270( C2109 C3270 ) C2109_=_C3393( C2109 C3393 ) C2109_=_C3421( C2109 C3421 ) C2109_=_C3565( C2109 C3565 ) C2109_=_C3663( C2109 C3663 ) \nC2109_=_C3675( C2109 C3675 ) C2109_=_C3773( C2109 C3773 ) C2109_=_C3788( C2109 C3788 ) C2109_=_C3817( C2109 C3817 ) C2109_=_C3882( C2109 C3882 ) C2109_=_C3926( C2109 C3926 ) \nC2109_=_C3955( C2109 C3955 ) C2109_=_C3994( C2109 C3994 ) C2109_=_C4046( C2109 C4046 ) C2109_=_C4052( C2109 C4052 ) C2109_=_C4098( C2109 C4098 ) C2109_=_C4115( C2109 C4115 ) \nC2111_=_C2125( C2111 C2125 ) C2111_=_C2218( C2111 C2218 ) C2111_=_C2219( C2111 C2219 ) C2111_=_C2220( C2111 C2220 ) C2111_=_C2221( C2111 C2221 ) C2111_=_C2222( C2111 C2222 ) \nC2111_=_C2223( C2111 C2223 ) C2111_=_C2224( C2111 C2224 ) C2111_=_C2225( C2111 C2225 ) C2111_=_C2226( C2111 C2226 ) C2111_=_C2227( C2111 C2227 ) C2111_=_C2228( C2111 C2228 ) \nC2111_=_C2229( C2111 C2229 ) C2111_=_C2230( C2111 C2230 ) C2111_=_C2231( C2111 C2231 ) C2111_=_C2232( C2111 C2232 ) C2111_=_C2234( C2111 C2234 ) C2111_=_C2235( C2111 C2235 ) \nC2111_=_C2236( C2111 C2236 ) C2111_=_C2237( C2111 C2237 ) C2111_=_C2238( C2111 C2238 ) C2125_=_C2168( C2125 C2168 ) C2125_=_C2336( C2125 C2336 ) C2125_=_C2513( C2125 C2513 ) \nC2125_=_C2620( C2125 C2620 ) C2125_=_C2687( C2125 C2687 ) C2125_=_C2804( C2125 C2804 ) C2125_=_C3022( C2125 C3022 ) C2125_=_C3152( C2125 C3152 ) C2125_=_C3167( C2125 C3167 ) \nC2125_=_C3230( C2125 C3230 ) C2125_=_C3431( C2125 C3431 ) C2125_=_C3485( C2125 C3485 ) C2125_=_C3584( C2125 C3584 ) C2125_=_C3768( C2125 C3768 ) C2125_=_C3868( C2125 C3868 ) \nC2125_=_C4023( C2125 C4023 ) C2125_=_C4024( C2125 C4024 ) C2125_=_C4025( C2125 C4025 ) C2125_=_C4026( C2125 C4026 ) C2168_=_C2336( C2168 C2336 ) C2168_=_C2513( C2168 C2513 ) \nC2168_=_C2620( C2168 C2620 ) C2168_=_C2687( C2168 C2687 ) C2168_=_C2804( C2168 C2804 ) C2168_=_C3022( C2168 C3022 ) C2168_=_C3152( C2168 C3152 ) C2168_=_C3167( C2168 C3167 ) \nC2168_=_C3230( C2168 C3230 ) C2168_=_C3431( C2168 C3431 ) C2168_=_C3485( C2168 C3485 ) C2168_=_C3584( C2168 C3584 ) C2168_=_C3768( C2168 C3768 ) C2168_=_C3868( C2168 C3868 ) \nC2168_=_C4023( C2168 C4023 ) C2168_=_C4024( C2168 C4024 ) C2168_=_C4025( C2168 C4025 ) C2168_=_C4026( C2168 C4026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2231( C2218 C2231 ) C2218_=_C2232( C2218 C2232 ) \nC2218_=_C2234( C2218 C2234 ) C2218_=_C2235( C2218 C2235 ) C2218_=_C2236( C2218 C2236 ) C2218_=_C2237( C2218 C2237 ) C2218_=_C2238( C2218 C2238 ) C2218_=_C2336( C2218 C2336 ) \nC2219_=_C2220( C2219 C2220 ) C2219_=_C2221( C2219 C2221 ) C2219_=_C2222( C2219 C2222 ) C2219_=_C2223( C2219 C2223 ) C2219_=_C2224( C2219 C2224 ) C2219_=_C2225( C2219 C2225 ) \nC2219_=_C2226( C2219 C2226 ) C2219_=_C2227( C2219 C2227 ) C2219_=_C2228( C2219 C2228 ) C2219_=_C2229( C2219 C2229 ) C2219_=_C2230( C2219 C2230 ) C2219_=_C2231( C2219 C2231 ) \nC2219_=_C2232( C2219 C2232 ) C2219_=_C2234( C2219 C2234 ) C2219_=_C2235( C2219 C2235 ) C2219_=_C2236( C2219 C2236 ) C2219_=_C2237( C2219 C2237 ) C2219_=_C2238( C2219 C2238 ) \nC2219_=_C2409( C2219 C2409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4( C2220 C2234 ) C2220_=_C2235( C2220 C2235 ) C2220_=_C2236( C2220 C2236 ) C2220_=_C2237( C2220 C2237 ) C2220_=_C2238( C2220 C2238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4( C2221 C2234 ) \nC2221_=_C2235( C2221 C2235 ) C2221_=_C2236( C2221 C2236 ) C2221_=_C2237( C2221 C2237 ) C2221_=_C2238( C2221 C2238 ) C2221_=_C2620( C2221 C2620 ) C2222_=_C2223( C2222 C2223 ) \nC2222_=_C2224( C2222 C2224 ) C2222_=_C2225( C2222 C2225 ) C2222_=_C2226( C2222 C2226 ) C2222_=_C2227(</w:t>
      </w:r>
    </w:p>
    <w:p>
      <w:pPr>
        <w:pStyle w:val="PreformattedText"/>
        <w:bidi w:val="0"/>
        <w:spacing w:before="0" w:after="0"/>
        <w:jc w:val="left"/>
        <w:rPr/>
      </w:pPr>
      <w:r>
        <w:rPr/>
        <w:t xml:space="preserve"> </w:t>
      </w:r>
      <w:r>
        <w:rPr/>
        <w:t>C2222 C2227 ) C2222_=_C2228( C2222 C2228 ) C2222_=_C2229( C2222 C2229 ) \nC2222_=_C2230( C2222 C2230 ) C2222_=_C2231( C2222 C2231 ) C2222_=_C2232( C2222 C2232 ) C2222_=_C2234( C2222 C2234 ) C2222_=_C2235( C2222 C2235 ) C2222_=_C2236( C2222 C2236 ) \nC2222_=_C2237( C2222 C2237 ) C2222_=_C2238( C2222 C2238 ) C2222_=_C2940( C2222 C2940 ) C2223_=_C2224( C2223 C2224 ) C2223_=_C2225( C2223 C2225 ) C2223_=_C2226( C2223 C2226 ) \nC2223_=_C2227( C2223 C2227 ) C2223_=_C2228( C2223 C2228 ) C2223_=_C2229( C2223 C2229 ) C2223_=_C2230( C2223 C2230 ) C2223_=_C2231( C2223 C2231 ) C2223_=_C2232( C2223 C2232 ) \nC2223_=_C2234( C2223 C2234 ) C2223_=_C2235( C2223 C2235 ) C2223_=_C2236( C2223 C2236 ) C2223_=_C2237( C2223 C2237 ) C2223_=_C2238( C2223 C2238 ) C2223_=_C3152( C2223 C3152 ) \nC2224_=_C2225( C2224 C2225 ) C2224_=_C2226( C2224 C2226 ) C2224_=_C2227( C2224 C2227 ) C2224_=_C2228( C2224 C2228 ) C2224_=_C2229( C2224 C2229 ) C2224_=_C2230( C2224 C2230 ) \nC2224_=_C2231( C2224 C2231 ) C2224_=_C2232( C2224 C2232 ) C2224_=_C2234( C2224 C2234 ) C2224_=_C2235( C2224 C2235 ) C2224_=_C2236( C2224 C2236 ) C2224_=_C2237( C2224 C2237 ) \nC2224_=_C2238( C2224 C2238 ) C2225_=_C2226( C2225 C2226 ) C2225_=_C2227( C2225 C2227 ) C2225_=_C2228( C2225 C2228 ) C2225_=_C2229( C2225 C2229 ) C2225_=_C2230( C2225 C2230 ) \nC2225_=_C2231( C2225 C2231 ) C2225_=_C2232( C2225 C2232 ) C2225_=_C2234( C2225 C2234 ) C2225_=_C2235( C2225 C2235 ) C2225_=_C2236( C2225 C2236 ) C2225_=_C2237( C2225 C2237 ) \nC2225_=_C2238( C2225 C2238 ) C2225_=_C3423( C2225 C3423 ) C2225_=_C3431( C2225 C3431 ) C2226_=_C2227( C2226 C2227 ) C2226_=_C2228( C2226 C2228 ) C2226_=_C2229( C2226 C2229 ) \nC2226_=_C2230( C2226 C2230 ) C2226_=_C2231( C2226 C2231 ) C2226_=_C2232( C2226 C2232 ) C2226_=_C2234( C2226 C2234 ) C2226_=_C2235( C2226 C2235 ) C2226_=_C2236( C2226 C2236 ) \nC2226_=_C2237( C2226 C2237 ) C2226_=_C2238( C2226 C2238 ) C2226_=_C2409( C2226 C2409 ) C2226_=_C2522( C2226 C2522 ) C2226_=_C2892( C2226 C2892 ) C2226_=_C2940( C2226 C2940 ) \nC2226_=_C3258( C2226 C3258 ) C2226_=_C3271( C2226 C3271 ) C2226_=_C3423( C2226 C3423 ) C2226_=_C3467( C2226 C3467 ) C2226_=_C3468( C2226 C3468 ) C2226_=_C3469( C2226 C3469 ) \nC2226_=_C3470( C2226 C3470 ) C2226_=_C3471( C2226 C3471 ) C2226_=_C3472( C2226 C3472 ) C2226_=_C3473( C2226 C3473 ) C2226_=_C3474( C2226 C3474 ) C2226_=_C3475( C2226 C3475 ) \nC2226_=_C3476( C2226 C3476 ) C2226_=_C3477( C2226 C3477 ) C2226_=_C3478( C2226 C3478 ) C2226_=_C3479( C2226 C3479 ) C2226_=_C3481( C2226 C3481 ) C2227_=_C2228( C2227 C2228 ) \nC2227_=_C2229( C2227 C2229 ) C2227_=_C2230( C2227 C2230 ) C2227_=_C2231( C2227 C2231 ) C2227_=_C2232( C2227 C2232 ) C2227_=_C2234( C2227 C2234 ) C2227_=_C2235( C2227 C2235 ) \nC2227_=_C2236( C2227 C2236 ) C2227_=_C2237( C2227 C2237 ) C2227_=_C2238( C2227 C2238 ) C2227_=_C3565( C2227 C3565 ) C2228_=_C2229( C2228 C2229 ) C2228_=_C2230( C2228 C2230 ) \nC2228_=_C2231( C2228 C2231 ) C2228_=_C2232( C2228 C2232 ) C2228_=_C2234( C2228 C2234 ) C2228_=_C2235( C2228 C2235 ) C2228_=_C2236( C2228 C2236 ) C2228_=_C2237( C2228 C2237 ) \nC2228_=_C2238( C2228 C2238 ) C2228_=_C3584( C2228 C3584 ) C2229_=_C2230( C2229 C2230 ) C2229_=_C2231( C2229 C2231 ) C2229_=_C2232( C2229 C2232 ) C2229_=_C2234( C2229 C2234 ) \nC2229_=_C2235( C2229 C2235 ) C2229_=_C2236( C2229 C2236 ) C2229_=_C2237( C2229 C2237 ) C2229_=_C2238( C2229 C2238 ) C2229_=_C3467( C2229 C3467 ) C2229_=_C3663( C2229 C3663 ) \nC2230_=_C2231( C2230 C2231 ) C2230_=_C2232( C2230 C2232 ) C2230_=_C2234( C2230 C2234 ) C2230_=_C2235( C2230 C2235 ) C2230_=_C2236( C2230 C2236 ) C2230_=_C2237( C2230 C2237 ) \nC2230_=_C2238( C2230 C2238 ) C2231_=_C2232( C2231 C2232 ) C2231_=_C2234( C2231 C2234 ) C2231_=_C2235( C2231 C2235 ) C2231_=_C2236( C2231 C2236 ) C2231_=_C2237( C2231 C2237 ) \nC2231_=_C2238( C2231 C2238 ) C2231_=_C3468( C2231 C3468 ) C2232_=_C2234( C2232 C2234 ) C2232_=_C2235( C2232 C2235 ) C2232_=_C2236( C2232 C2236 ) C2232_=_C2237( C2232 C2237 ) \nC2232_=_C2238( C2232 C2238 ) C2232_=_C3474( C2232 C3474 ) C2234_=_C2235( C2234 C2235 ) C2234_=_C2236( C2234 C2236 ) C2234_=_C2237( C2234 C2237 ) C2234_=_C2238( C2234 C2238 ) \nC2234_=_C3476( C2234 C3476 ) C2235_=_C2236( C2235 C2236 ) C2235_=_C2237( C2235 C2237 ) C2235_=_C2238( C2235 C2238 ) C2235_=_C3477( C2235 C3477 ) C2236_=_C2237( C2236 C2237 ) \nC2236_=_C2238( C2236 C2238 ) C2237_=_C2238( C2237 C2238 ) C2237_=_C4026( C2237 C4026 ) C2336_=_C2513( C2336 C2513 ) C2336_=_C2620( C2336 C2620 ) C2336_=_C2687( C2336 C2687 ) \nC2336_=_C2804( C2336 C2804 ) C2336_=_C3022( C2336 C3022 ) C2336_=_C3152( C2336 C3152 ) C2336_=_C3167( C2336 C3167 ) C2336_=_C3230( C2336 C3230 ) C2336_=_C3431( C2336 C3431 ) \nC2336_=_C3485( C2336 C3485 ) C2336_=_C3584( C2336 C3584 ) C2336_=_C3768( C2336 C3768 ) C2336_=_C3868( C2336 C3868 ) C2336_=_C4023( C2336 C4023 ) C2336_=_C4024( C2336 C4024 ) \nC2336_=_C4025( C2336 C4025 ) C2336_=_C4026( C2336 C4026 ) C2409_=_C2522( C2409 C2522 ) C2409_=_C2892( C2409 C2892 ) C2409_=_C2940( C2409 C2940 ) C2409_=_C3258( C2409 C3258 ) \nC2409_=_C3271( C2409 C3271 ) C2409_=_C3423( C2409 C3423 ) C2409_=_C3467( C2409 C3467 ) C2409_=_C3468( C2409 C3468 ) C2409_=_C3469( C2409 C3469 ) C2409_=_C3470( C2409 C3470 ) \nC2409_=_C3471( C2409 C3471 ) C2409_=_C3472( C2409 C3472 ) C2409_=_C3473( C2409 C3473 ) C2409_=_C3474( C2409 C3474 ) C2409_=_C3475( C2409 C3475 ) C2409_=_C3476( C2409 C3476 ) \nC2409_=_C3477( C2409 C3477 ) C2409_=_C3478( C2409 C3478 ) C2409_=_C3479( C2409 C3479 ) C2409_=_C3481( C2409 C3481 ) C2513_=_C2620( C2513 C2620 ) C2513_=_C2687( C2513 C2687 ) \nC2513_=_C2804( C2513 C2804 ) C2513_=_C3022( C2513 C3022 ) C2513_=_C3152( C2513 C3152 ) C2513_=_C3167( C2513 C3167 ) C2513_=_C3230( C2513 C3230 ) C2513_=_C3431( C2513 C3431 ) \nC2513_=_C3485( C2513 C3485 ) C2513_=_C3584( C2513 C3584 ) C2513_=_C3768( C2513 C3768 ) C2513_=_C3868( C2513 C3868 ) C2513_=_C4023( C2513 C4023 ) C2513_=_C4024( C2513 C4024 ) \nC2513_=_C4025( C2513 C4025 ) C2513_=_C4026( C2513 C4026 ) C2522_=_C2536( C2522 C2536 ) C2522_=_C2892( C2522 C2892 ) C2522_=_C2940( C2522 C2940 ) C2522_=_C3258( C2522 C3258 ) \nC2522_=_C3271( C2522 C3271 ) C2522_=_C3423( C2522 C3423 ) C2522_=_C3467( C2522 C3467 ) C2522_=_C3468( C2522 C3468 ) C2522_=_C3469( C2522 C3469 ) C2522_=_C3470( C2522 C3470 ) \nC2522_=_C3471( C2522 C3471 ) C2522_=_C3472( C2522 C3472 ) C2522_=_C3473( C2522 C3473 ) C2522_=_C3474( C2522 C3474 ) C2522_=_C3475( C2522 C3475 ) C2522_=_C3476( C2522 C3476 ) \nC2522_=_C3477( C2522 C3477 ) C2522_=_C3478( C2522 C3478 ) C2522_=_C3479( C2522 C3479 ) C2522_=_C3481( C2522 C3481 ) C2536_=_C2673( C2536 C2673 ) C2536_=_C2706( C2536 C2706 ) \nC2536_=_C2871( C2536 C2871 ) C2536_=_C2905( C2536 C2905 ) C2536_=_C3270( C2536 C3270 ) C2536_=_C3393( C2536 C3393 ) C2536_=_C3421( C2536 C3421 ) C2536_=_C3565( C2536 C3565 ) \nC2536_=_C3663( C2536 C3663 ) C2536_=_C3675( C2536 C3675 ) C2536_=_C3773( C2536 C3773 ) C2536_=_C3788( C2536 C3788 ) C2536_=_C3817( C2536 C3817 ) C2536_=_C3882( C2536 C3882 ) \nC2536_=_C3926( C2536 C3926 ) C2536_=_C3955( C2536 C3955 ) C2536_=_C3994( C2536 C3994 ) C2536_=_C4046( C2536 C4046 ) C2536_=_C4052( C2536 C4052 ) C2536_=_C4098( C2536 C4098 ) \nC2536_=_C4115( C2536 C4115 ) C2620_=_C2687( C2620 C2687 ) C2620_=_C2804( C2620 C2804 ) C2620_=_C3022( C2620 C3022 ) C2620_=_C3152( C2620 C3152 ) C2620_=_C3167( C2620 C3167 ) \nC2620_=_C3230( C2620 C3230 ) C2620_=_C3431( C2620 C3431 ) C2620_=_C3485( C2620 C3485 ) C2620_=_C3584( C2620 C3584 ) C2620_=_C3768( C2620 C3768 ) C2620_=_C3868( C2620 C3868 ) \nC2620_=_C4023( C2620 C4023 ) C2620_=_C4024( C2620 C4024 ) C2620_=_C4025( C2620 C4025 ) C2620_=_C4026( C2620 C4026 ) C2673_=_C2706( C2673 C2706 ) C2673_=_C2871( C2673 C2871 ) \nC2673_=_C2905( C2673 C2905 ) C2673_=_C3270( C2673 C3270 ) C2673_=_C3393( C2673 C3393 ) C2673_=_C3421( C2673 C3421 ) C2673_=_C3565( C2673 C3565 ) C2673_=_C3663( C2673 C3663 ) \nC2673_=_C3675( C2673 C3675 ) C2673_=_C3773( C2673 C3773 ) C2673_=_C3788( C2673 C3788 ) C2673_=_C3817( C2673 C3817 ) C2673_=_C3882( C2673 C3882 ) C2673_=_C3926( C2673 C3926 ) \nC2673_=_C3955( C2673 C3955 ) C2673_=_C3994( C2673 C3994 ) C2673_=_C4046( C2673 C4046 ) C2673_=_C4052( C2673 C4052 ) C2673_=_C4098( C2673 C4098 ) C2673_=_C4115( C2673 C4115 ) \nC2687_=_C2804( C2687 C2804 ) C2687_=_C3022( C2687 C3022 ) C2687_=_C3152( C2687 C3152 ) C2687_=_C3167( C2687 C3167 ) C2687_=_C3230( C2687 C3230 ) C2687_=_C3431( C2687 C3431 ) \nC2687_=_C3485( C2687 C3485 ) C2687_=_C3584( C2687 C3584 ) C2687_=_C3768( C2687 C3768 ) C2687_=_C3868( C2687 C3868 ) C2687_=_C4023( C2687 C4023 ) C2687_=_C4024( C2687 C4024 ) \nC2687_=_C4025( C2687 C4025 ) C2687_=_C4026( C2687 C4026 ) C2706_=_C2871( C2706 C2871 ) C2706_=_C2905( C2706 C2905 ) C2706_=_C3270( C2706 C3270 ) C2706_=_C3393( C2706 C3393 ) \nC2706_=_C3421( C2706 C3421 ) C2706_=_C3565( C2706 C3565 ) C2706_=_C3663( C2706 C3663 ) C2706_=_C3675( C2706 C3675 ) C2706_=_C3773( C2706 C3773 ) C2706_=_C3788( C2706 C3788 ) \nC2706_=_C3817( C2706 C3817 ) C2706_=_C3882( C2706 C3882 ) C2706_=_C3926( C2706 C3926 ) C2706_=_C3955( C2706 C3955 ) C2706_=_C3994( C2706 C3994 ) C2706_=_C4046( C2706 C4046 ) \nC2706_=_C4052( C2706 C4052 ) C2706_=_C4098( C2706 C4098 ) C2706_=_C4115( C2706 C4115 ) C2804_=_C3022( C2804 C3022 ) C2804_=_C3152( C2804 C3152 ) C2804_=_C3167( C2804 C3167 ) \nC2804_=_C3230( C2804 C3230 ) C2804_=_C3431( C2804 C3431 ) C2804_=_C3485( C2804 C3485 ) C2804_=_C3584( C2804 C3584 ) C2804_=_C3768( C2804 C3768 ) C2804_=_C3868( C2804 C3868 ) \nC2804_=_C4023( C2804 C4023 ) C2804_=_C4024( C2804 C4024 ) C2804_=_C4025( C2804 C4025 ) C2804_=_C4026( C2804 C4026 ) C2871_=_C2905( C2871 C2905 ) C2871_=_C3270( C2871 C3270 ) \nC2871_=_C3393( C2871 C3393 ) C2871_=_C3421( C2871 C3421 ) C2871_=_C3565( C2871 C3565 ) C2871_=_C3663( C2871 C3663 ) C2871_=_C3675( C2871 C3675 ) C2871_=_C3773( C2871 C3773 ) \nC2871_=_C3788( C2871 C3788 ) C2871_=_C3817( C2871 C3817 ) C2871_=_C3882( C2871 C3882 ) C2871_=_C3926( C2871 C3926 ) C2871_=_C3955( C2871 C3955 ) C2871_=_C3994(</w:t>
      </w:r>
    </w:p>
    <w:p>
      <w:pPr>
        <w:pStyle w:val="PreformattedText"/>
        <w:bidi w:val="0"/>
        <w:spacing w:before="0" w:after="0"/>
        <w:jc w:val="left"/>
        <w:rPr/>
      </w:pPr>
      <w:r>
        <w:rPr/>
        <w:t xml:space="preserve"> </w:t>
      </w:r>
      <w:r>
        <w:rPr/>
        <w:t>C2871 C3994 ) \nC2871_=_C4046( C2871 C4046 ) C2871_=_C4052( C2871 C4052 ) C2871_=_C4098( C2871 C4098 ) C2871_=_C4115( C2871 C4115 ) C2892_=_C2905( C2892 C2905 ) C2892_=_C2940( C2892 C2940 ) \nC2892_=_C3258( C2892 C3258 ) C2892_=_C3271( C2892 C3271 ) C2892_=_C3423( C2892 C3423 ) C2892_=_C3467( C2892 C3467 ) C2892_=_C3468( C2892 C3468 ) C2892_=_C3469( C2892 C3469 ) \nC2892_=_C3470( C2892 C3470 ) C2892_=_C3471( C2892 C3471 ) C2892_=_C3472( C2892 C3472 ) C2892_=_C3473( C2892 C3473 ) C2892_=_C3474( C2892 C3474 ) C2892_=_C3475( C2892 C3475 ) \nC2892_=_C3476( C2892 C3476 ) C2892_=_C3477( C2892 C3477 ) C2892_=_C3478( C2892 C3478 ) C2892_=_C3479( C2892 C3479 ) C2892_=_C3481( C2892 C3481 ) C2905_=_C3270( C2905 C3270 ) \nC2905_=_C3393( C2905 C3393 ) C2905_=_C3421( C2905 C3421 ) C2905_=_C3565( C2905 C3565 ) C2905_=_C3663( C2905 C3663 ) C2905_=_C3675( C2905 C3675 ) C2905_=_C3773( C2905 C3773 ) \nC2905_=_C3788( C2905 C3788 ) C2905_=_C3817( C2905 C3817 ) C2905_=_C3882( C2905 C3882 ) C2905_=_C3926( C2905 C3926 ) C2905_=_C3955( C2905 C3955 ) C2905_=_C3994( C2905 C3994 ) \nC2905_=_C4046( C2905 C4046 ) C2905_=_C4052( C2905 C4052 ) C2905_=_C4098( C2905 C4098 ) C2905_=_C4115( C2905 C4115 ) C2940_=_C3258( C2940 C3258 ) C2940_=_C3271( C2940 C3271 ) \nC2940_=_C3423( C2940 C3423 ) C2940_=_C3467( C2940 C3467 ) C2940_=_C3468( C2940 C3468 ) C2940_=_C3469( C2940 C3469 ) C2940_=_C3470( C2940 C3470 ) C2940_=_C3471( C2940 C3471 ) \nC2940_=_C3472( C2940 C3472 ) C2940_=_C3473( C2940 C3473 ) C2940_=_C3474( C2940 C3474 ) C2940_=_C3475( C2940 C3475 ) C2940_=_C3476( C2940 C3476 ) C2940_=_C3477( C2940 C3477 ) \nC2940_=_C3478( C2940 C3478 ) C2940_=_C3479( C2940 C3479 ) C2940_=_C3481( C2940 C3481 ) C3022_=_C3152( C3022 C3152 ) C3022_=_C3167( C3022 C3167 ) C3022_=_C3230( C3022 C3230 ) \nC3022_=_C3431( C3022 C3431 ) C3022_=_C3485( C3022 C3485 ) C3022_=_C3584( C3022 C3584 ) C3022_=_C3768( C3022 C3768 ) C3022_=_C3868( C3022 C3868 ) C3022_=_C4023( C3022 C4023 ) \nC3022_=_C4024( C3022 C4024 ) C3022_=_C4025( C3022 C4025 ) C3022_=_C4026( C3022 C4026 ) C3152_=_C3167( C3152 C3167 ) C3152_=_C3230( C3152 C3230 ) C3152_=_C3431( C3152 C3431 ) \nC3152_=_C3485( C3152 C3485 ) C3152_=_C3584( C3152 C3584 ) C3152_=_C3768( C3152 C3768 ) C3152_=_C3868( C3152 C3868 ) C3152_=_C4023( C3152 C4023 ) C3152_=_C4024( C3152 C4024 ) \nC3152_=_C4025( C3152 C4025 ) C3152_=_C4026( C3152 C4026 ) C3167_=_C3230( C3167 C3230 ) C3167_=_C3431( C3167 C3431 ) C3167_=_C3485( C3167 C3485 ) C3167_=_C3584( C3167 C3584 ) \nC3167_=_C3768( C3167 C3768 ) C3167_=_C3868( C3167 C3868 ) C3167_=_C4023( C3167 C4023 ) C3167_=_C4024( C3167 C4024 ) C3167_=_C4025( C3167 C4025 ) C3167_=_C4026( C3167 C4026 ) \nC3230_=_C3431( C3230 C3431 ) C3230_=_C3485( C3230 C3485 ) C3230_=_C3584( C3230 C3584 ) C3230_=_C3768( C3230 C3768 ) C3230_=_C3868( C3230 C3868 ) C3230_=_C4023( C3230 C4023 ) \nC3230_=_C4024( C3230 C4024 ) C3230_=_C4025( C3230 C4025 ) C3230_=_C4026( C3230 C4026 ) C3258_=_C3270( C3258 C3270 ) C3258_=_C3271( C3258 C3271 ) C3258_=_C3423( C3258 C3423 ) \nC3258_=_C3467( C3258 C3467 ) C3258_=_C3468( C3258 C3468 ) C3258_=_C3469( C3258 C3469 ) C3258_=_C3470( C3258 C3470 ) C3258_=_C3471( C3258 C3471 ) C3258_=_C3472( C3258 C3472 ) \nC3258_=_C3473( C3258 C3473 ) C3258_=_C3474( C3258 C3474 ) C3258_=_C3475( C3258 C3475 ) C3258_=_C3476( C3258 C3476 ) C3258_=_C3477( C3258 C3477 ) C3258_=_C3478( C3258 C3478 ) \nC3258_=_C3479( C3258 C3479 ) C3258_=_C3481( C3258 C3481 ) C3270_=_C3393( C3270 C3393 ) C3270_=_C3421( C3270 C3421 ) C3270_=_C3565( C3270 C3565 ) C3270_=_C3663( C3270 C3663 ) \nC3270_=_C3675( C3270 C3675 ) C3270_=_C3773( C3270 C3773 ) C3270_=_C3788( C3270 C3788 ) C3270_=_C3817( C3270 C3817 ) C3270_=_C3882( C3270 C3882 ) C3270_=_C3926( C3270 C3926 ) \nC3270_=_C3955( C3270 C3955 ) C3270_=_C3994( C3270 C3994 ) C3270_=_C4046( C3270 C4046 ) C3270_=_C4052( C3270 C4052 ) C3270_=_C4098( C3270 C4098 ) C3270_=_C4115( C3270 C4115 ) \nC3271_=_C3423( C3271 C3423 ) C3271_=_C3467( C3271 C3467 ) C3271_=_C3468( C3271 C3468 ) C3271_=_C3469( C3271 C3469 ) C3271_=_C3470( C3271 C3470 ) C3271_=_C3471( C3271 C3471 ) \nC3271_=_C3472( C3271 C3472 ) C3271_=_C3473( C3271 C3473 ) C3271_=_C3474( C3271 C3474 ) C3271_=_C3475( C3271 C3475 ) C3271_=_C3476( C3271 C3476 ) C3271_=_C3477( C3271 C3477 ) \nC3271_=_C3478( C3271 C3478 ) C3271_=_C3479( C3271 C3479 ) C3271_=_C3481( C3271 C3481 ) C3393_=_C3421( C3393 C3421 ) C3393_=_C3565( C3393 C3565 ) C3393_=_C3663( C3393 C3663 ) \nC3393_=_C3675( C3393 C3675 ) C3393_=_C3773( C3393 C3773 ) C3393_=_C3788( C3393 C3788 ) C3393_=_C3817( C3393 C3817 ) C3393_=_C3882( C3393 C3882 ) C3393_=_C3926( C3393 C3926 ) \nC3393_=_C3955( C3393 C3955 ) C3393_=_C3994( C3393 C3994 ) C3393_=_C4046( C3393 C4046 ) C3393_=_C4052( C3393 C4052 ) C3393_=_C4098( C3393 C4098 ) C3393_=_C4115( C3393 C4115 ) \nC3421_=_C3565( C3421 C3565 ) C3421_=_C3663( C3421 C3663 ) C3421_=_C3675( C3421 C3675 ) C3421_=_C3773( C3421 C3773 ) C3421_=_C3788( C3421 C3788 ) C3421_=_C3817( C3421 C3817 ) \nC3421_=_C3882( C3421 C3882 ) C3421_=_C3926( C3421 C3926 ) C3421_=_C3955( C3421 C3955 ) C3421_=_C3994( C3421 C3994 ) C3421_=_C4046( C3421 C4046 ) C3421_=_C4052( C3421 C4052 ) \nC3421_=_C4098( C3421 C4098 ) C3421_=_C4115( C3421 C4115 ) C3423_=_C3431( C3423 C3431 ) C3423_=_C3467( C3423 C3467 ) C3423_=_C3468( C3423 C3468 ) C3423_=_C3469( C3423 C3469 ) \nC3423_=_C3470( C3423 C3470 ) C3423_=_C3471( C3423 C3471 ) C3423_=_C3472( C3423 C3472 ) C3423_=_C3473( C3423 C3473 ) C3423_=_C3474( C3423 C3474 ) C3423_=_C3475( C3423 C3475 ) \nC3423_=_C3476( C3423 C3476 ) C3423_=_C3477( C3423 C3477 ) C3423_=_C3478( C3423 C3478 ) C3423_=_C3479( C3423 C3479 ) C3423_=_C3481( C3423 C3481 ) C3431_=_C3485( C3431 C3485 ) \nC3431_=_C3584( C3431 C3584 ) C3431_=_C3768( C3431 C3768 ) C3431_=_C3868( C3431 C3868 ) C3431_=_C4023( C3431 C4023 ) C3431_=_C4024( C3431 C4024 ) C3431_=_C4025( C3431 C4025 ) \nC3431_=_C4026( C3431 C4026 ) C3467_=_C3468( C3467 C3468 ) C3467_=_C3469( C3467 C3469 ) C3467_=_C3470( C3467 C3470 ) C3467_=_C3471( C3467 C3471 ) C3467_=_C3472( C3467 C3472 ) \nC3467_=_C3473( C3467 C3473 ) C3467_=_C3474( C3467 C3474 ) C3467_=_C3475( C3467 C3475 ) C3467_=_C3476( C3467 C3476 ) C3467_=_C3477( C3467 C3477 ) C3467_=_C3478( C3467 C3478 ) \nC3467_=_C3479( C3467 C3479 ) C3467_=_C3481( C3467 C3481 ) C3467_=_C3663( C3467 C3663 ) C3468_=_C3469( C3468 C3469 ) C3468_=_C3470( C3468 C3470 ) C3468_=_C3471( C3468 C3471 ) \nC3468_=_C3472( C3468 C3472 ) C3468_=_C3473( C3468 C3473 ) C3468_=_C3474( C3468 C3474 ) C3468_=_C3475( C3468 C3475 ) C3468_=_C3476( C3468 C3476 ) C3468_=_C3477( C3468 C3477 ) \nC3468_=_C3478( C3468 C3478 ) C3468_=_C3479( C3468 C3479 ) C3468_=_C3481( C3468 C3481 ) C3469_=_C3470( C3469 C3470 ) C3469_=_C3471( C3469 C3471 ) C3469_=_C3472( C3469 C3472 ) \nC3469_=_C3473( C3469 C3473 ) C3469_=_C3474( C3469 C3474 ) C3469_=_C3475( C3469 C3475 ) C3469_=_C3476( C3469 C3476 ) C3469_=_C3477( C3469 C3477 ) C3469_=_C3478( C3469 C3478 ) \nC3469_=_C3479( C3469 C3479 ) C3469_=_C3481( C3469 C3481 ) C3470_=_C3471( C3470 C3471 ) C3470_=_C3472( C3470 C3472 ) C3470_=_C3473( C3470 C3473 ) C3470_=_C3474( C3470 C3474 ) \nC3470_=_C3475( C3470 C3475 ) C3470_=_C3476( C3470 C3476 ) C3470_=_C3477( C3470 C3477 ) C3470_=_C3478( C3470 C3478 ) C3470_=_C3479( C3470 C3479 ) C3470_=_C3481( C3470 C3481 ) \nC3470_=_C3768( C3470 C3768 ) C3470_=_C3773( C3470 C3773 ) C3471_=_C3472( C3471 C3472 ) C3471_=_C3473( C3471 C3473 ) C3471_=_C3474( C3471 C3474 ) C3471_=_C3475( C3471 C3475 ) \nC3471_=_C3476( C3471 C3476 ) C3471_=_C3477( C3471 C3477 ) C3471_=_C3478( C3471 C3478 ) C3471_=_C3479( C3471 C3479 ) C3471_=_C3481( C3471 C3481 ) C3471_=_C3788( C3471 C3788 ) \nC3472_=_C3473( C3472 C3473 ) C3472_=_C3474( C3472 C3474 ) C3472_=_C3475( C3472 C3475 ) C3472_=_C3476( C3472 C3476 ) C3472_=_C3477( C3472 C3477 ) C3472_=_C3478( C3472 C3478 ) \nC3472_=_C3479( C3472 C3479 ) C3472_=_C3481( C3472 C3481 ) C3472_=_C3926( C3472 C3926 ) C3473_=_C3474( C3473 C3474 ) C3473_=_C3475( C3473 C3475 ) C3473_=_C3476( C3473 C3476 ) \nC3473_=_C3477( C3473 C3477 ) C3473_=_C3478( C3473 C3478 ) C3473_=_C3479( C3473 C3479 ) C3473_=_C3481( C3473 C3481 ) C3474_=_C3475( C3474 C3475 ) C3474_=_C3476( C3474 C3476 ) \nC3474_=_C3477( C3474 C3477 ) C3474_=_C3478( C3474 C3478 ) C3474_=_C3479( C3474 C3479 ) C3474_=_C3481( C3474 C3481 ) C3475_=_C3476( C3475 C3476 ) C3475_=_C3477( C3475 C3477 ) \nC3475_=_C3478( C3475 C3478 ) C3475_=_C3479( C3475 C3479 ) C3475_=_C3481( C3475 C3481 ) C3475_=_C3994( C3475 C3994 ) C3476_=_C3477( C3476 C3477 ) C3476_=_C3478( C3476 C3478 ) \nC3476_=_C3479( C3476 C3479 ) C3476_=_C3481( C3476 C3481 ) C3477_=_C3478( C3477 C3478 ) C3477_=_C3479( C3477 C3479 ) C3477_=_C3481( C3477 C3481 ) C3478_=_C3479( C3478 C3479 ) \nC3478_=_C3481( C3478 C3481 ) C3479_=_C3481( C3479 C3481 ) C3485_=_C3584( C3485 C3584 ) C3485_=_C3768( C3485 C3768 ) C3485_=_C3868( C3485 C3868 ) C3485_=_C4023( C3485 C4023 ) \nC3485_=_C4024( C3485 C4024 ) C3485_=_C4025( C3485 C4025 ) C3485_=_C4026( C3485 C4026 ) C3565_=_C3663( C3565 C3663 ) C3565_=_C3675( C3565 C3675 ) C3565_=_C3773( C3565 C3773 ) \nC3565_=_C3788( C3565 C3788 ) C3565_=_C3817( C3565 C3817 ) C3565_=_C3882( C3565 C3882 ) C3565_=_C3926( C3565 C3926 ) C3565_=_C3955( C3565 C3955 ) C3565_=_C3994( C3565 C3994 ) \nC3565_=_C4046( C3565 C4046 ) C3565_=_C4052( C3565 C4052 ) C3565_=_C4098( C3565 C4098 ) C3565_=_C4115( C3565 C4115 ) C3584_=_C3768( C3584 C3768 ) C3584_=_C3868( C3584 C3868 ) \nC3584_=_C4023( C3584 C4023 ) C3584_=_C4024( C3584 C4024 ) C3584_=_C4025( C3584 C4025 ) C3584_=_C4026( C3584 C4026 ) C3663_=_C3675( C3663 C3675 ) C3663_=_C3773( C3663 C3773 ) \nC3663_=_C3788( C3663 C3788 ) C3663_=_C3817( C3663 C3817 ) C3663_=_C3882( C3663 C3882 ) C3663_=_C3926( C3663 C3926 ) C3663_=_C3955( C3663 C3955 ) C3663_=_C3994( C3663 C3994 ) \nC3663_=_C4046( C3663 C4046 ) C3663_=_C4052( C3663 C4052 ) C3663_=_C4098( C3663 C4098 ) C3663_=_C4115( C3663 C4115 ) C3675_=_C3773( C3675 C3773 ) C3675_=_C3788( C3675 C3788 ) \nC3675_=_C3817( C3675 C3817 )</w:t>
      </w:r>
    </w:p>
    <w:p>
      <w:pPr>
        <w:pStyle w:val="PreformattedText"/>
        <w:bidi w:val="0"/>
        <w:spacing w:before="0" w:after="0"/>
        <w:jc w:val="left"/>
        <w:rPr/>
      </w:pPr>
      <w:r>
        <w:rPr/>
        <w:t xml:space="preserve"> </w:t>
      </w:r>
      <w:r>
        <w:rPr/>
        <w:t>C3675_=_C3882( C3675 C3882 ) C3675_=_C3926( C3675 C3926 ) C3675_=_C3955( C3675 C3955 ) C3675_=_C3994( C3675 C3994 ) C3675_=_C4046( C3675 C4046 ) \nC3675_=_C4052( C3675 C4052 ) C3675_=_C4098( C3675 C4098 ) C3675_=_C4115( C3675 C4115 ) C3768_=_C3773( C3768 C3773 ) C3768_=_C3868( C3768 C3868 ) C3768_=_C4023( C3768 C4023 ) \nC3768_=_C4024( C3768 C4024 ) C3768_=_C4025( C3768 C4025 ) C3768_=_C4026( C3768 C4026 ) C3773_=_C3788( C3773 C3788 ) C3773_=_C3817( C3773 C3817 ) C3773_=_C3882( C3773 C3882 ) \nC3773_=_C3926( C3773 C3926 ) C3773_=_C3955( C3773 C3955 ) C3773_=_C3994( C3773 C3994 ) C3773_=_C4046( C3773 C4046 ) C3773_=_C4052( C3773 C4052 ) C3773_=_C4098( C3773 C4098 ) \nC3773_=_C4115( C3773 C4115 ) C3788_=_C3817( C3788 C3817 ) C3788_=_C3882( C3788 C3882 ) C3788_=_C3926( C3788 C3926 ) C3788_=_C3955( C3788 C3955 ) C3788_=_C3994( C3788 C3994 ) \nC3788_=_C4046( C3788 C4046 ) C3788_=_C4052( C3788 C4052 ) C3788_=_C4098( C3788 C4098 ) C3788_=_C4115( C3788 C4115 ) C3817_=_C3882( C3817 C3882 ) C3817_=_C3926( C3817 C3926 ) \nC3817_=_C3955( C3817 C3955 ) C3817_=_C3994( C3817 C3994 ) C3817_=_C4046( C3817 C4046 ) C3817_=_C4052( C3817 C4052 ) C3817_=_C4098( C3817 C4098 ) C3817_=_C4115( C3817 C4115 ) \nC3868_=_C4023( C3868 C4023 ) C3868_=_C4024( C3868 C4024 ) C3868_=_C4025( C3868 C4025 ) C3868_=_C4026( C3868 C4026 ) C3882_=_C3926( C3882 C3926 ) C3882_=_C3955( C3882 C3955 ) \nC3882_=_C3994( C3882 C3994 ) C3882_=_C4046( C3882 C4046 ) C3882_=_C4052( C3882 C4052 ) C3882_=_C4098( C3882 C4098 ) C3882_=_C4115( C3882 C4115 ) C3926_=_C3955( C3926 C3955 ) \nC3926_=_C3994( C3926 C3994 ) C3926_=_C4046( C3926 C4046 ) C3926_=_C4052( C3926 C4052 ) C3926_=_C4098( C3926 C4098 ) C3926_=_C4115( C3926 C4115 ) C3955_=_C3994( C3955 C3994 ) \nC3955_=_C4046( C3955 C4046 ) C3955_=_C4052( C3955 C4052 ) C3955_=_C4098( C3955 C4098 ) C3955_=_C4115( C3955 C4115 ) C3994_=_C4046( C3994 C4046 ) C3994_=_C4052( C3994 C4052 ) \nC3994_=_C4098( C3994 C4098 ) C3994_=_C4115( C3994 C4115 ) C4023_=_C4024( C4023 C4024 ) C4023_=_C4025( C4023 C4025 ) C4023_=_C4026( C4023 C4026 ) C4024_=_C4025( C4024 C4025 ) \nC4024_=_C4026( C4024 C4026 ) C4025_=_C4026( C4025 C4026 ) C4046_=_C4052( C4046 C4052 ) C4046_=_C4098( C4046 C4098 ) C4046_=_C4115( C4046 C4115 ) C4052_=_C4098( C4052 C4098 ) \nC4052_=_C4115( C4052 C4115 ) C4098_=_C4115( C4098 C4115 ) "];92-&gt;127[label="110: C367 C381 C401 C427 C532 \nC553 C602 C611 C838 C1034 C1066 \nC1083 C1091 C1108 C1224 C1237 C1343 \nC1535 C1544 C1554 C1600 C1709 C1792 \nC1856 C2089 C2097 C2109 C2111 C2125 \nC2168 C2218 C2219 C2220 C2221 C2222 \nC2223 C2224 C2225 C2227 C2228 C2229 \nC2230 C2231 C2232 C2234 C2235 C2236 \nC2237 C2238 C2336 C2409 C2513 C2522 \nC2536 C2620 C2673 C2687 C2706 C2804 \nC2871 C2892 C2905 C2940 C3022 C3152 \nC3167 C3230 C3258 C3270 C3271 C3393 \nC3421 C3423 C3431 C3467 C3468 C3469 \nC3470 C3471 C3472 C3473 C3474 C3475 \nC3476 C3477 C3478 C3479 C3481 C3485 \nC3565 C3584 C3663 C3675 C3768 C3773 \nC3788 C3817 C3868 C3882 C3926 C3955 \nC3994 C4023 C4024 C4025 C4026 C4046 \nC4052 C4098 C4115 \n1495: C367_=_C381 ,C367_=_C553 ,C367_=_C602 ,C367_=_C1066 ,C367_=_C1091 ,\nC367_=_C1544 ,C367_=_C2089 ,C367_=_C2111 ,C367_=_C2218 ,C367_=_C2219 ,C367_=_C2220 ,\nC367_=_C2221 ,C367_=_C2222 ,C367_=_C2223 ,C367_=_C2224 ,C367_=_C2225 ,C367_=_C2227 ,\nC367_=_C2228 ,C367_=_C2229 ,C367_=_C2230 ,C367_=_C2231 ,C367_=_C2232 ,C367_=_C2234 ,\nC367_=_C2235 ,C367_=_C2236 ,C367_=_C2237 ,C367_=_C2238 ,C381_=_C838 ,C381_=_C1083 ,\nC381_=_C1108 ,C381_=_C1343 ,C381_=_C1535 ,C381_=_C1554 ,C381_=_C1709 ,C381_=_C2125 ,\nC381_=_C2168 ,C381_=_C2336 ,C381_=_C2513 ,C381_=_C2620 ,C381_=_C2687 ,C381_=_C2804 ,\nC381_=_C3022 ,C381_=_C3152 ,C381_=_C3167 ,C381_=_C3230 ,C381_=_C3431 ,C381_=_C3485 ,\nC381_=_C3584 ,C381_=_C3768 ,C381_=_C3868 ,C381_=_C4023 ,C381_=_C4024 ,C381_=_C4025 ,\nC381_=_C4026 ,C401_=_C427 ,C401_=_C532 ,C401_=_C611 ,C401_=_C1224 ,C401_=_C2097 ,\nC401_=_C2409 ,C401_=_C2522 ,C401_=_C2892 ,C401_=_C2940 ,C401_=_C3258 ,C401_=_C3271 ,\nC401_=_C3423 ,C401_=_C3467 ,C401_=_C3468 ,C401_=_C3469 ,C401_=_C3470 ,C401_=_C3471 ,\nC401_=_C3472 ,C401_=_C3473 ,C401_=_C3474 ,C401_=_C3475 ,C401_=_C3476 ,C401_=_C3477 ,\nC401_=_C3478 ,C401_=_C3479 ,C401_=_C3481 ,C427_=_C532 ,C427_=_C611 ,C427_=_C1224 ,\nC427_=_C2097 ,C427_=_C2409 ,C427_=_C2522 ,C427_=_C2892 ,C427_=_C2940 ,C427_=_C3258 ,\nC427_=_C3271 ,C427_=_C3423 ,C427_=_C3467 ,C427_=_C3468 ,C427_=_C3469 ,C427_=_C3470 ,\nC427_=_C3471 ,C427_=_C3472 ,C427_=_C3473 ,C427_=_C3474 ,C427_=_C3475 ,C427_=_C3476 ,\nC427_=_C3477 ,C427_=_C3478 ,C427_=_C3479 ,C427_=_C3481 ,C532_=_C611 ,C532_=_C1224 ,\nC532_=_C2097 ,C532_=_C2409 ,C532_=_C2522 ,C532_=_C2892 ,C532_=_C2940 ,C532_=_C3258 ,\nC532_=_C3271 ,C532_=_C3423 ,C532_=_C3467 ,C532_=_C3468 ,C532_=_C3469 ,C532_=_C3470 ,\nC532_=_C3471 ,C532_=_C3472 ,C532_=_C3473 ,C532_=_C3474 ,C532_=_C3475 ,C532_=_C3476 ,\nC532_=_C3477 ,C532_=_C3478 ,C532_=_C3479 ,C532_=_C3481 ,C553_=_C602 ,C553_=_C1066 ,\nC553_=_C1091 ,C553_=_C1544 ,C553_=_C2089 ,C553_=_C2111 ,C553_=_C2218 ,C553_=_C2219 ,\nC553_=_C2220 ,C553_=_C2221 ,C553_=_C2222 ,C553_=_C2223 ,C553_=_C2224 ,C553_=_C2225 ,\nC553_=_C2227 ,C553_=_C2228 ,C553_=_C2229 ,C553_=_C2230 ,C553_=_C2231 ,C553_=_C2232 ,\nC553_=_C2234 ,C553_=_C2235 ,C553_=_C2236 ,C553_=_C2237 ,C553_=_C2238 ,C602_=_C611 ,\nC602_=_C1066 ,C602_=_C1091 ,C602_=_C1544 ,C602_=_C2089 ,C602_=_C2111 ,C602_=_C2218 ,\nC602_=_C2219 ,C602_=_C2220 ,C602_=_C2221 ,C602_=_C2222 ,C602_=_C2223 ,C602_=_C2224 ,\nC602_=_C2225 ,C602_=_C2227 ,C602_=_C2228 ,C602_=_C2229 ,C602_=_C2230 ,C602_=_C2231 ,\nC602_=_C2232 ,C602_=_C2234 ,C602_=_C2235 ,C602_=_C2236 ,C602_=_C2237 ,C602_=_C2238 ,\nC611_=_C1224 ,C611_=_C2097 ,C611_=_C2409 ,C611_=_C2522 ,C611_=_C2892 ,C611_=_C2940 ,\nC611_=_C3258 ,C611_=_C3271 ,C611_=_C3423 ,C611_=_C3467 ,C611_=_C3468 ,C611_=_C3469 ,\nC611_=_C3470 ,C611_=_C3471 ,C611_=_C3472 ,C611_=_C3473 ,C611_=_C3474 ,C611_=_C3475 ,\nC611_=_C3476 ,C611_=_C3477 ,C611_=_C3478 ,C611_=_C3479 ,C611_=_C3481 ,C838_=_C1083 ,\nC838_=_C1108 ,C838_=_C1343 ,C838_=_C1535 ,C838_=_C1554 ,C838_=_C1709 ,C838_=_C2125 ,\nC838_=_C2168 ,C838_=_C2336 ,C838_=_C2513 ,C838_=_C2620 ,C838_=_C2687 ,C838_=_C2804 ,\nC838_=_C3022 ,C838_=_C3152 ,C838_=_C3167 ,C838_=_C3230 ,C838_=_C3431 ,C838_=_C3485 ,\nC838_=_C3584 ,C838_=_C3768 ,C838_=_C3868 ,C838_=_C4023 ,C838_=_C4024 ,C838_=_C4025 ,\nC838_=_C4026 ,C1034_=_C1237 ,C1034_=_C1600 ,C1034_=_C1792 ,C1034_=_C1856 ,C1034_=_C2109 ,\nC1034_=_C2536 ,C1034_=_C2673 ,C1034_=_C2706 ,C1034_=_C2871 ,C1034_=_C2905 ,C1034_=_C3270 ,\nC1034_=_C3393 ,C1034_=_C3421 ,C1034_=_C3565 ,C1034_=_C3663 ,C1034_=_C3675 ,C1034_=_C3773 ,\nC1034_=_C3788 ,C1034_=_C3817 ,C1034_=_C3882 ,C1034_=_C3926 ,C1034_=_C3955 ,C1034_=_C3994 ,\nC1034_=_C4046 ,C1034_=_C4052 ,C1034_=_C4098 ,C1034_=_C4115 ,C1066_=_C1083 ,C1066_=_C1091 ,\nC1066_=_C1544 ,C1066_=_C2089 ,C1066_=_C2111 ,C1066_=_C2218 ,C1066_=_C2219 ,C1066_=_C2220 ,\nC1066_=_C2221 ,C1066_=_C2222 ,C1066_=_C2223 ,C1066_=_C2224 ,C1066_=_C2225 ,C1066_=_C2227 ,\nC1066_=_C2228 ,C1066_=_C2229 ,C1066_=_C2230 ,C1066_=_C2231 ,C1066_=_C2232 ,C1066_=_C2234 ,\nC1066_=_C2235 ,C1066_=_C2236 ,C1066_=_C2237 ,C1066_=_C2238 ,C1083_=_C1108 ,C1083_=_C1343 ,\nC1083_=_C1535 ,C1083_=_C1554 ,C1083_=_C1709 ,C1083_=_C2125 ,C1083_=_C2168 ,C1083_=_C2336 ,\nC1083_=_C2513 ,C1083_=_C2620 ,C1083_=_C2687 ,C1083_=_C2804 ,C1083_=_C3022 ,C1083_=_C3152 ,\nC1083_=_C3167 ,C1083_=_C3230 ,C1083_=_C3431 ,C1083_=_C3485 ,C1083_=_C3584 ,C1083_=_C3768 ,\nC1083_=_C3868 ,C1083_=_C4023 ,C1083_=_C4024 ,C1083_=_C4025 ,C1083_=_C4026 ,C1091_=_C1108 ,\nC1091_=_C1544 ,C1091_=_C2089 ,C1091_=_C2111 ,C1091_=_C2218 ,C1091_=_C2219 ,C1091_=_C2220 ,\nC1091_=_C2221 ,C1091_=_C2222 ,C1091_=_C2223 ,C1091_=_C2224 ,C1091_=_C2225 ,C1091_=_C2227 ,\nC1091_=_C2228 ,C1091_=_C2229 ,C1091_=_C2230 ,C1091_=_C2231 ,C1091_=_C2232 ,C1091_=_C2234 ,\nC1091_=_C2235 ,C1091_=_C2236 ,C1091_=_C2237 ,C1091_=_C2238 ,C1108_=_C1343 ,C1108_=_C1535 ,\nC1108_=_C1554 ,C1108_=_C1709 ,C1108_=_C2125 ,C1108_=_C2168 ,C1108_=_C2336 ,C1108_=_C2513 ,\nC1108_=_C2620 ,C1108_=_C2687 ,C1108_=_C2804 ,C1108_=_C3022 ,C1108_=_C3152 ,C1108_=_C3167 ,\nC1108_=_C3230 ,C1108_=_C3431 ,C1108_=_C3485 ,C1108_=_C3584 ,C1108_=_C3768 ,C1108_=_C3868 ,\nC1108_=_C4023 ,C1108_=_C4024 ,C1108_=_C4025 ,C1108_=_C4026 ,C1224_=_C1237 ,C1224_=_C2097 ,\nC1224_=_C2409 ,C1224_=_C2522 ,C1224_=_C2892 ,C1224_=_C2940 ,C1224_=_C3258 ,C1224_=_C3271 ,\nC1224_=_C3423 ,C1224_=_C3467 ,C1224_=_C3468 ,C1224_=_C3469 ,C1224_=_C3470 ,C1224_=_C3471 ,\nC1224_=_C3472 ,C1224_=_C3473 ,C1224_=_C3474 ,C1224_=_C3475 ,C1224_=_C3476 ,C1224_=_C3477 ,\nC1224_=_C3478 ,C1224_=_C3479 ,C1224_=_C3481 ,C1237_=_C1600 ,C1237_=_C1792 ,C1237_=_C1856 ,\nC1237_=_C2109 ,C1237_=_C2536 ,C1237_=_C2673 ,C1237_=_C2706 ,C1237_=_C2871 ,C1237_=_C2905 ,\nC1237_=_C3270 ,C1237_=_C3393 ,C1237_=_C3421 ,C1237_=_C3565 ,C1237_=_C3663 ,C1237_=_C3675 ,\nC1237_=_C3773 ,C1237_=_C3788 ,C1237_=_C3817 ,C1237_=_C3882 ,C1237_=_C3926 ,C1237_=_C3955 ,\nC1237_=_C3994 ,C1237_=_C4046 ,C1237_=_C4052 ,C1237_=_C4098 ,C1237_=_C4115 ,C1343_=_C1535 ,\nC1343_=_C1554 ,C1343_=_C1709 ,C1343_=_C2125 ,C1343_=_C2168 ,C1343_=_C2336 ,C1343_=_C2513 ,\nC1343_=_C2620 ,C1343_=_C2687 ,C1343_=_C2804 ,C1343_=_C3022 ,C1343_=_C3152 ,C1343_=_C3167 ,\nC1343_=_C3230 ,C1343_=_C3431 ,C1343_=_C3485 ,C1343_=_C3584 ,C1343_=_C3768 ,C1343_=_C3868 ,\nC1343_=_C4023 ,C1343_=_C4024 ,C1343_=_C4025 ,C1343_=_C4026 ,C1535_=_C1554 ,C1535_=_C1709 ,\nC1535_=_C2125 ,C1535_=_C2168 ,C1535_=_C2336 ,C1535_=_C2513 ,C1535_=_C2620 ,C1535_=_C2687 ,\nC1535_=_C2804 ,C1535_=_C3022 ,C1535_=_C3152 ,C1535_=_C3167 ,C1535_=_C3230 ,C1535_=_C3431 ,\nC1535_=_C3485 ,C1535_=_C3584 ,C1535_=_C3768 ,C1535_=_C3868 ,C1535_=_C4023 ,C1535_=_C4024 ,\nC1535_=_C4025 ,C1535_=_C4026 ,C1544_=_C1554 ,C1544_=_C2089 ,C1544_=_C2111 ,C1544_=_C2218 ,\nC1544_=_C2219 ,C1544_=_C2220 ,C1544_=_C2221 ,C1544_=_C2222 ,C1544_=_C2223 ,C1544_=_C2224 ,\nC1544_=_C2225 ,C1544_=_C2227 ,C1544_=_C2228 ,C1544_=_C2229 ,C1544_=_C2230 ,C1544_=_C2231 ,\nC1544_=_C2232 ,C1544_=_C2234 ,C1544_=_C2235</w:t>
      </w:r>
    </w:p>
    <w:p>
      <w:pPr>
        <w:pStyle w:val="PreformattedText"/>
        <w:bidi w:val="0"/>
        <w:spacing w:before="0" w:after="0"/>
        <w:jc w:val="left"/>
        <w:rPr/>
      </w:pPr>
      <w:r>
        <w:rPr/>
        <w:t xml:space="preserve"> </w:t>
      </w:r>
      <w:r>
        <w:rPr/>
        <w:t>,C1544_=_C2236 ,C1544_=_C2237 ,C1544_=_C2238 ,\nC1554_=_C1709 ,C1554_=_C2125 ,C1554_=_C2168 ,C1554_=_C2336 ,C1554_=_C2513 ,C1554_=_C2620 ,\nC1554_=_C2687 ,C1554_=_C2804 ,C1554_=_C3022 ,C1554_=_C3152 ,C1554_=_C3167 ,C1554_=_C3230 ,\nC1554_=_C3431 ,C1554_=_C3485 ,C1554_=_C3584 ,C1554_=_C3768 ,C1554_=_C3868 ,C1554_=_C4023 ,\nC1554_=_C4024 ,C1554_=_C4025 ,C1554_=_C4026 ,C1600_=_C1792 ,C1600_=_C1856 ,C1600_=_C2109 ,\nC1600_=_C2536 ,C1600_=_C2673 ,C1600_=_C2706 ,C1600_=_C2871 ,C1600_=_C2905 ,C1600_=_C3270 ,\nC1600_=_C3393 ,C1600_=_C3421 ,C1600_=_C3565 ,C1600_=_C3663 ,C1600_=_C3675 ,C1600_=_C3773 ,\nC1600_=_C3788 ,C1600_=_C3817 ,C1600_=_C3882 ,C1600_=_C3926 ,C1600_=_C3955 ,C1600_=_C3994 ,\nC1600_=_C4046 ,C1600_=_C4052 ,C1600_=_C4098 ,C1600_=_C4115 ,C1709_=_C2125 ,C1709_=_C2168 ,\nC1709_=_C2336 ,C1709_=_C2513 ,C1709_=_C2620 ,C1709_=_C2687 ,C1709_=_C2804 ,C1709_=_C3022 ,\nC1709_=_C3152 ,C1709_=_C3167 ,C1709_=_C3230 ,C1709_=_C3431 ,C1709_=_C3485 ,C1709_=_C3584 ,\nC1709_=_C3768 ,C1709_=_C3868 ,C1709_=_C4023 ,C1709_=_C4024 ,C1709_=_C4025 ,C1709_=_C4026 ,\nC1792_=_C1856 ,C1792_=_C2109 ,C1792_=_C2536 ,C1792_=_C2673 ,C1792_=_C2706 ,C1792_=_C2871 ,\nC1792_=_C2905 ,C1792_=_C3270 ,C1792_=_C3393 ,C1792_=_C3421 ,C1792_=_C3565 ,C1792_=_C3663 ,\nC1792_=_C3675 ,C1792_=_C3773 ,C1792_=_C3788 ,C1792_=_C3817 ,C1792_=_C3882 ,C1792_=_C3926 ,\nC1792_=_C3955 ,C1792_=_C3994 ,C1792_=_C4046 ,C1792_=_C4052 ,C1792_=_C4098 ,C1792_=_C4115 ,\nC1856_=_C2109 ,C1856_=_C2536 ,C1856_=_C2673 ,C1856_=_C2706 ,C1856_=_C2871 ,C1856_=_C2905 ,\nC1856_=_C3270 ,C1856_=_C3393 ,C1856_=_C3421 ,C1856_=_C3565 ,C1856_=_C3663 ,C1856_=_C3675 ,\nC1856_=_C3773 ,C1856_=_C3788 ,C1856_=_C3817 ,C1856_=_C3882 ,C1856_=_C3926 ,C1856_=_C3955 ,\nC1856_=_C3994 ,C1856_=_C4046 ,C1856_=_C4052 ,C1856_=_C4098 ,C1856_=_C4115 ,C2089_=_C2097 ,\nC2089_=_C2109 ,C2089_=_C2111 ,C2089_=_C2218 ,C2089_=_C2219 ,C2089_=_C2220 ,C2089_=_C2221 ,\nC2089_=_C2222 ,C2089_=_C2223 ,C2089_=_C2224 ,C2089_=_C2225 ,C2089_=_C2227 ,C2089_=_C2228 ,\nC2089_=_C2229 ,C2089_=_C2230 ,C2089_=_C2231 ,C2089_=_C2232 ,C2089_=_C2234 ,C2089_=_C2235 ,\nC2089_=_C2236 ,C2089_=_C2237 ,C2089_=_C2238 ,C2097_=_C2109 ,C2097_=_C2409 ,C2097_=_C2522 ,\nC2097_=_C2892 ,C2097_=_C2940 ,C2097_=_C3258 ,C2097_=_C3271 ,C2097_=_C3423 ,C2097_=_C3467 ,\nC2097_=_C3468 ,C2097_=_C3469 ,C2097_=_C3470 ,C2097_=_C3471 ,C2097_=_C3472 ,C2097_=_C3473 ,\nC2097_=_C3474 ,C2097_=_C3475 ,C2097_=_C3476 ,C2097_=_C3477 ,C2097_=_C3478 ,C2097_=_C3479 ,\nC2097_=_C3481 ,C2109_=_C2536 ,C2109_=_C2673 ,C2109_=_C2706 ,C2109_=_C2871 ,C2109_=_C2905 ,\nC2109_=_C3270 ,C2109_=_C3393 ,C2109_=_C3421 ,C2109_=_C3565 ,C2109_=_C3663 ,C2109_=_C3675 ,\nC2109_=_C3773 ,C2109_=_C3788 ,C2109_=_C3817 ,C2109_=_C3882 ,C2109_=_C3926 ,C2109_=_C3955 ,\nC2109_=_C3994 ,C2109_=_C4046 ,C2109_=_C4052 ,C2109_=_C4098 ,C2109_=_C4115 ,C2111_=_C2125 ,\nC2111_=_C2218 ,C2111_=_C2219 ,C2111_=_C2220 ,C2111_=_C2221 ,C2111_=_C2222 ,C2111_=_C2223 ,\nC2111_=_C2224 ,C2111_=_C2225 ,C2111_=_C2227 ,C2111_=_C2228 ,C2111_=_C2229 ,C2111_=_C2230 ,\nC2111_=_C2231 ,C2111_=_C2232 ,C2111_=_C2234 ,C2111_=_C2235 ,C2111_=_C2236 ,C2111_=_C2237 ,\nC2111_=_C2238 ,C2125_=_C2168 ,C2125_=_C2336 ,C2125_=_C2513 ,C2125_=_C2620 ,C2125_=_C2687 ,\nC2125_=_C2804 ,C2125_=_C3022 ,C2125_=_C3152 ,C2125_=_C3167 ,C2125_=_C3230 ,C2125_=_C3431 ,\nC2125_=_C3485 ,C2125_=_C3584 ,C2125_=_C3768 ,C2125_=_C3868 ,C2125_=_C4023 ,C2125_=_C4024 ,\nC2125_=_C4025 ,C2125_=_C4026 ,C2168_=_C2336 ,C2168_=_C2513 ,C2168_=_C2620 ,C2168_=_C2687 ,\nC2168_=_C2804 ,C2168_=_C3022 ,C2168_=_C3152 ,C2168_=_C3167 ,C2168_=_C3230 ,C2168_=_C3431 ,\nC2168_=_C3485 ,C2168_=_C3584 ,C2168_=_C3768 ,C2168_=_C3868 ,C2168_=_C4023 ,C2168_=_C4024 ,\nC2168_=_C4025 ,C2168_=_C4026 ,C2218_=_C2219 ,C2218_=_C2220 ,C2218_=_C2221 ,C2218_=_C2222 ,\nC2218_=_C2223 ,C2218_=_C2224 ,C2218_=_C2225 ,C2218_=_C2227 ,C2218_=_C2228 ,C2218_=_C2229 ,\nC2218_=_C2230 ,C2218_=_C2231 ,C2218_=_C2232 ,C2218_=_C2234 ,C2218_=_C2235 ,C2218_=_C2236 ,\nC2218_=_C2237 ,C2218_=_C2238 ,C2218_=_C2336 ,C2219_=_C2220 ,C2219_=_C2221 ,C2219_=_C2222 ,\nC2219_=_C2223 ,C2219_=_C2224 ,C2219_=_C2225 ,C2219_=_C2227 ,C2219_=_C2228 ,C2219_=_C2229 ,\nC2219_=_C2230 ,C2219_=_C2231 ,C2219_=_C2232 ,C2219_=_C2234 ,C2219_=_C2235 ,C2219_=_C2236 ,\nC2219_=_C2237 ,C2219_=_C2238 ,C2219_=_C2409 ,C2220_=_C2221 ,C2220_=_C2222 ,C2220_=_C2223 ,\nC2220_=_C2224 ,C2220_=_C2225 ,C2220_=_C2227 ,C2220_=_C2228 ,C2220_=_C2229 ,C2220_=_C2230 ,\nC2220_=_C2231 ,C2220_=_C2232 ,C2220_=_C2234 ,C2220_=_C2235 ,C2220_=_C2236 ,C2220_=_C2237 ,\nC2220_=_C2238 ,C2221_=_C2222 ,C2221_=_C2223 ,C2221_=_C2224 ,C2221_=_C2225 ,C2221_=_C2227 ,\nC2221_=_C2228 ,C2221_=_C2229 ,C2221_=_C2230 ,C2221_=_C2231 ,C2221_=_C2232 ,C2221_=_C2234 ,\nC2221_=_C2235 ,C2221_=_C2236 ,C2221_=_C2237 ,C2221_=_C2238 ,C2221_=_C2620 ,C2222_=_C2223 ,\nC2222_=_C2224 ,C2222_=_C2225 ,C2222_=_C2227 ,C2222_=_C2228 ,C2222_=_C2229 ,C2222_=_C2230 ,\nC2222_=_C2231 ,C2222_=_C2232 ,C2222_=_C2234 ,C2222_=_C2235 ,C2222_=_C2236 ,C2222_=_C2237 ,\nC2222_=_C2238 ,C2222_=_C2940 ,C2223_=_C2224 ,C2223_=_C2225 ,C2223_=_C2227 ,C2223_=_C2228 ,\nC2223_=_C2229 ,C2223_=_C2230 ,C2223_=_C2231 ,C2223_=_C2232 ,C2223_=_C2234 ,C2223_=_C2235 ,\nC2223_=_C2236 ,C2223_=_C2237 ,C2223_=_C2238 ,C2223_=_C3152 ,C2224_=_C2225 ,C2224_=_C2227 ,\nC2224_=_C2228 ,C2224_=_C2229 ,C2224_=_C2230 ,C2224_=_C2231 ,C2224_=_C2232 ,C2224_=_C2234 ,\nC2224_=_C2235 ,C2224_=_C2236 ,C2224_=_C2237 ,C2224_=_C2238 ,C2225_=_C2227 ,C2225_=_C2228 ,\nC2225_=_C2229 ,C2225_=_C2230 ,C2225_=_C2231 ,C2225_=_C2232 ,C2225_=_C2234 ,C2225_=_C2235 ,\nC2225_=_C2236 ,C2225_=_C2237 ,C2225_=_C2238 ,C2225_=_C3423 ,C2225_=_C3431 ,C2227_=_C2228 ,\nC2227_=_C2229 ,C2227_=_C2230 ,C2227_=_C2231 ,C2227_=_C2232 ,C2227_=_C2234 ,C2227_=_C2235 ,\nC2227_=_C2236 ,C2227_=_C2237 ,C2227_=_C2238 ,C2227_=_C3565 ,C2228_=_C2229 ,C2228_=_C2230 ,\nC2228_=_C2231 ,C2228_=_C2232 ,C2228_=_C2234 ,C2228_=_C2235 ,C2228_=_C2236 ,C2228_=_C2237 ,\nC2228_=_C2238 ,C2228_=_C3584 ,C2229_=_C2230 ,C2229_=_C2231 ,C2229_=_C2232 ,C2229_=_C2234 ,\nC2229_=_C2235 ,C2229_=_C2236 ,C2229_=_C2237 ,C2229_=_C2238 ,C2229_=_C3467 ,C2229_=_C3663 ,\nC2230_=_C2231 ,C2230_=_C2232 ,C2230_=_C2234 ,C2230_=_C2235 ,C2230_=_C2236 ,C2230_=_C2237 ,\nC2230_=_C2238 ,C2231_=_C2232 ,C2231_=_C2234 ,C2231_=_C2235 ,C2231_=_C2236 ,C2231_=_C2237 ,\nC2231_=_C2238 ,C2231_=_C3468 ,C2232_=_C2234 ,C2232_=_C2235 ,C2232_=_C2236 ,C2232_=_C2237 ,\nC2232_=_C2238 ,C2232_=_C3474 ,C2234_=_C2235 ,C2234_=_C2236 ,C2234_=_C2237 ,C2234_=_C2238 ,\nC2234_=_C3476 ,C2235_=_C2236 ,C2235_=_C2237 ,C2235_=_C2238 ,C2235_=_C3477 ,C2236_=_C2237 ,\nC2236_=_C2238 ,C2237_=_C2238 ,C2237_=_C4026 ,C2336_=_C2513 ,C2336_=_C2620 ,C2336_=_C2687 ,\nC2336_=_C2804 ,C2336_=_C3022 ,C2336_=_C3152 ,C2336_=_C3167 ,C2336_=_C3230 ,C2336_=_C3431 ,\nC2336_=_C3485 ,C2336_=_C3584 ,C2336_=_C3768 ,C2336_=_C3868 ,C2336_=_C4023 ,C2336_=_C4024 ,\nC2336_=_C4025 ,C2336_=_C4026 ,C2409_=_C2522 ,C2409_=_C2892 ,C2409_=_C2940 ,C2409_=_C3258 ,\nC2409_=_C3271 ,C2409_=_C3423 ,C2409_=_C3467 ,C2409_=_C3468 ,C2409_=_C3469 ,C2409_=_C3470 ,\nC2409_=_C3471 ,C2409_=_C3472 ,C2409_=_C3473 ,C2409_=_C3474 ,C2409_=_C3475 ,C2409_=_C3476 ,\nC2409_=_C3477 ,C2409_=_C3478 ,C2409_=_C3479 ,C2409_=_C3481 ,C2513_=_C2620 ,C2513_=_C2687 ,\nC2513_=_C2804 ,C2513_=_C3022 ,C2513_=_C3152 ,C2513_=_C3167 ,C2513_=_C3230 ,C2513_=_C3431 ,\nC2513_=_C3485 ,C2513_=_C3584 ,C2513_=_C3768 ,C2513_=_C3868 ,C2513_=_C4023 ,C2513_=_C4024 ,\nC2513_=_C4025 ,C2513_=_C4026 ,C2522_=_C2536 ,C2522_=_C2892 ,C2522_=_C2940 ,C2522_=_C3258 ,\nC2522_=_C3271 ,C2522_=_C3423 ,C2522_=_C3467 ,C2522_=_C3468 ,C2522_=_C3469 ,C2522_=_C3470 ,\nC2522_=_C3471 ,C2522_=_C3472 ,C2522_=_C3473 ,C2522_=_C3474 ,C2522_=_C3475 ,C2522_=_C3476 ,\nC2522_=_C3477 ,C2522_=_C3478 ,C2522_=_C3479 ,C2522_=_C3481 ,C2536_=_C2673 ,C2536_=_C2706 ,\nC2536_=_C2871 ,C2536_=_C2905 ,C2536_=_C3270 ,C2536_=_C3393 ,C2536_=_C3421 ,C2536_=_C3565 ,\nC2536_=_C3663 ,C2536_=_C3675 ,C2536_=_C3773 ,C2536_=_C3788 ,C2536_=_C3817 ,C2536_=_C3882 ,\nC2536_=_C3926 ,C2536_=_C3955 ,C2536_=_C3994 ,C2536_=_C4046 ,C2536_=_C4052 ,C2536_=_C4098 ,\nC2536_=_C4115 ,C2620_=_C2687 ,C2620_=_C2804 ,C2620_=_C3022 ,C2620_=_C3152 ,C2620_=_C3167 ,\nC2620_=_C3230 ,C2620_=_C3431 ,C2620_=_C3485 ,C2620_=_C3584 ,C2620_=_C3768 ,C2620_=_C3868 ,\nC2620_=_C4023 ,C2620_=_C4024 ,C2620_=_C4025 ,C2620_=_C4026 ,C2673_=_C2706 ,C2673_=_C2871 ,\nC2673_=_C2905 ,C2673_=_C3270 ,C2673_=_C3393 ,C2673_=_C3421 ,C2673_=_C3565 ,C2673_=_C3663 ,\nC2673_=_C3675 ,C2673_=_C3773 ,C2673_=_C3788 ,C2673_=_C3817 ,C2673_=_C3882 ,C2673_=_C3926 ,\nC2673_=_C3955 ,C2673_=_C3994 ,C2673_=_C4046 ,C2673_=_C4052 ,C2673_=_C4098 ,C2673_=_C4115 ,\nC2687_=_C2804 ,C2687_=_C3022 ,C2687_=_C3152 ,C2687_=_C3167 ,C2687_=_C3230 ,C2687_=_C3431 ,\nC2687_=_C3485 ,C2687_=_C3584 ,C2687_=_C3768 ,C2687_=_C3868 ,C2687_=_C4023 ,C2687_=_C4024 ,\nC2687_=_C4025 ,C2687_=_C4026 ,C2706_=_C2871 ,C2706_=_C2905 ,C2706_=_C3270 ,C2706_=_C3393 ,\nC2706_=_C3421 ,C2706_=_C3565 ,C2706_=_C3663 ,C2706_=_C3675 ,C2706_=_C3773 ,C2706_=_C3788 ,\nC2706_=_C3817 ,C2706_=_C3882 ,C2706_=_C3926 ,C2706_=_C3955 ,C2706_=_C3994 ,C2706_=_C4046 ,\nC2706_=_C4052 ,C2706_=_C4098 ,C2706_=_C4115 ,C2804_=_C3022 ,C2804_=_C3152 ,C2804_=_C3167 ,\nC2804_=_C3230 ,C2804_=_C3431 ,C2804_=_C3485 ,C2804_=_C3584 ,C2804_=_C3768 ,C2804_=_C3868 ,\nC2804_=_C4023 ,C2804_=_C4024 ,C2804_=_C4025 ,C2804_=_C4026 ,C2871_=_C2905 ,C2871_=_C3270 ,\nC2871_=_C3393 ,C2871_=_C3421 ,C2871_=_C3565 ,C2871_=_C3663 ,C2871_=_C3675 ,C2871_=_C3773 ,\nC2871_=_C3788 ,C2871_=_C3817 ,C2871_=_C3882 ,C2871_=_C3926 ,C2871_=_C3955 ,C2871_=_C3994 ,\nC2871_=_C4046 ,C2871_=_C4052 ,C2871_=_C4098 ,C2871_=_C4115 ,C2892_=_C2905 ,C2892_=_C2940 ,\nC2892_=_C3258 ,C2892_=_C3271 ,C2892_=_C3423 ,C2892_=_C3467 ,C2892_=_C3468 ,C2892_=_C3469 ,\nC2892_=_C3470 ,C2892_=_C3471 ,C2892_=_C3472 ,C2892_=_C3473 ,C2892_=_C3474 ,C2892_=_C3475 ,\nC2892_=_C3476 ,C2892_=_C3477 ,C2892_=_C3478 ,C2892_=_C3479 ,C2892_=_C3481 ,C2905_=_C3270 ,\nC2905_=_C3393 ,C2905_=_C3421 ,C2905_=_C3565 ,C2905_=_C3663 ,C2905_=_C3675 ,C2905_=_C3773 ,\nC2905_=_C3788</w:t>
      </w:r>
    </w:p>
    <w:p>
      <w:pPr>
        <w:pStyle w:val="PreformattedText"/>
        <w:bidi w:val="0"/>
        <w:spacing w:before="0" w:after="0"/>
        <w:jc w:val="left"/>
        <w:rPr/>
      </w:pPr>
      <w:r>
        <w:rPr/>
        <w:t xml:space="preserve"> </w:t>
      </w:r>
      <w:r>
        <w:rPr/>
        <w:t>,C2905_=_C3817 ,C2905_=_C3882 ,C2905_=_C3926 ,C2905_=_C3955 ,C2905_=_C3994 ,\nC2905_=_C4046 ,C2905_=_C4052 ,C2905_=_C4098 ,C2905_=_C4115 ,C2940_=_C3258 ,C2940_=_C3271 ,\nC2940_=_C3423 ,C2940_=_C3467 ,C2940_=_C3468 ,C2940_=_C3469 ,C2940_=_C3470 ,C2940_=_C3471 ,\nC2940_=_C3472 ,C2940_=_C3473 ,C2940_=_C3474 ,C2940_=_C3475 ,C2940_=_C3476 ,C2940_=_C3477 ,\nC2940_=_C3478 ,C2940_=_C3479 ,C2940_=_C3481 ,C3022_=_C3152 ,C3022_=_C3167 ,C3022_=_C3230 ,\nC3022_=_C3431 ,C3022_=_C3485 ,C3022_=_C3584 ,C3022_=_C3768 ,C3022_=_C3868 ,C3022_=_C4023 ,\nC3022_=_C4024 ,C3022_=_C4025 ,C3022_=_C4026 ,C3152_=_C3167 ,C3152_=_C3230 ,C3152_=_C3431 ,\nC3152_=_C3485 ,C3152_=_C3584 ,C3152_=_C3768 ,C3152_=_C3868 ,C3152_=_C4023 ,C3152_=_C4024 ,\nC3152_=_C4025 ,C3152_=_C4026 ,C3167_=_C3230 ,C3167_=_C3431 ,C3167_=_C3485 ,C3167_=_C3584 ,\nC3167_=_C3768 ,C3167_=_C3868 ,C3167_=_C4023 ,C3167_=_C4024 ,C3167_=_C4025 ,C3167_=_C4026 ,\nC3230_=_C3431 ,C3230_=_C3485 ,C3230_=_C3584 ,C3230_=_C3768 ,C3230_=_C3868 ,C3230_=_C4023 ,\nC3230_=_C4024 ,C3230_=_C4025 ,C3230_=_C4026 ,C3258_=_C3270 ,C3258_=_C3271 ,C3258_=_C3423 ,\nC3258_=_C3467 ,C3258_=_C3468 ,C3258_=_C3469 ,C3258_=_C3470 ,C3258_=_C3471 ,C3258_=_C3472 ,\nC3258_=_C3473 ,C3258_=_C3474 ,C3258_=_C3475 ,C3258_=_C3476 ,C3258_=_C3477 ,C3258_=_C3478 ,\nC3258_=_C3479 ,C3258_=_C3481 ,C3270_=_C3393 ,C3270_=_C3421 ,C3270_=_C3565 ,C3270_=_C3663 ,\nC3270_=_C3675 ,C3270_=_C3773 ,C3270_=_C3788 ,C3270_=_C3817 ,C3270_=_C3882 ,C3270_=_C3926 ,\nC3270_=_C3955 ,C3270_=_C3994 ,C3270_=_C4046 ,C3270_=_C4052 ,C3270_=_C4098 ,C3270_=_C4115 ,\nC3271_=_C3423 ,C3271_=_C3467 ,C3271_=_C3468 ,C3271_=_C3469 ,C3271_=_C3470 ,C3271_=_C3471 ,\nC3271_=_C3472 ,C3271_=_C3473 ,C3271_=_C3474 ,C3271_=_C3475 ,C3271_=_C3476 ,C3271_=_C3477 ,\nC3271_=_C3478 ,C3271_=_C3479 ,C3271_=_C3481 ,C3393_=_C3421 ,C3393_=_C3565 ,C3393_=_C3663 ,\nC3393_=_C3675 ,C3393_=_C3773 ,C3393_=_C3788 ,C3393_=_C3817 ,C3393_=_C3882 ,C3393_=_C3926 ,\nC3393_=_C3955 ,C3393_=_C3994 ,C3393_=_C4046 ,C3393_=_C4052 ,C3393_=_C4098 ,C3393_=_C4115 ,\nC3421_=_C3565 ,C3421_=_C3663 ,C3421_=_C3675 ,C3421_=_C3773 ,C3421_=_C3788 ,C3421_=_C3817 ,\nC3421_=_C3882 ,C3421_=_C3926 ,C3421_=_C3955 ,C3421_=_C3994 ,C3421_=_C4046 ,C3421_=_C4052 ,\nC3421_=_C4098 ,C3421_=_C4115 ,C3423_=_C3431 ,C3423_=_C3467 ,C3423_=_C3468 ,C3423_=_C3469 ,\nC3423_=_C3470 ,C3423_=_C3471 ,C3423_=_C3472 ,C3423_=_C3473 ,C3423_=_C3474 ,C3423_=_C3475 ,\nC3423_=_C3476 ,C3423_=_C3477 ,C3423_=_C3478 ,C3423_=_C3479 ,C3423_=_C3481 ,C3431_=_C3485 ,\nC3431_=_C3584 ,C3431_=_C3768 ,C3431_=_C3868 ,C3431_=_C4023 ,C3431_=_C4024 ,C3431_=_C4025 ,\nC3431_=_C4026 ,C3467_=_C3468 ,C3467_=_C3469 ,C3467_=_C3470 ,C3467_=_C3471 ,C3467_=_C3472 ,\nC3467_=_C3473 ,C3467_=_C3474 ,C3467_=_C3475 ,C3467_=_C3476 ,C3467_=_C3477 ,C3467_=_C3478 ,\nC3467_=_C3479 ,C3467_=_C3481 ,C3467_=_C3663 ,C3468_=_C3469 ,C3468_=_C3470 ,C3468_=_C3471 ,\nC3468_=_C3472 ,C3468_=_C3473 ,C3468_=_C3474 ,C3468_=_C3475 ,C3468_=_C3476 ,C3468_=_C3477 ,\nC3468_=_C3478 ,C3468_=_C3479 ,C3468_=_C3481 ,C3469_=_C3470 ,C3469_=_C3471 ,C3469_=_C3472 ,\nC3469_=_C3473 ,C3469_=_C3474 ,C3469_=_C3475 ,C3469_=_C3476 ,C3469_=_C3477 ,C3469_=_C3478 ,\nC3469_=_C3479 ,C3469_=_C3481 ,C3470_=_C3471 ,C3470_=_C3472 ,C3470_=_C3473 ,C3470_=_C3474 ,\nC3470_=_C3475 ,C3470_=_C3476 ,C3470_=_C3477 ,C3470_=_C3478 ,C3470_=_C3479 ,C3470_=_C3481 ,\nC3470_=_C3768 ,C3470_=_C3773 ,C3471_=_C3472 ,C3471_=_C3473 ,C3471_=_C3474 ,C3471_=_C3475 ,\nC3471_=_C3476 ,C3471_=_C3477 ,C3471_=_C3478 ,C3471_=_C3479 ,C3471_=_C3481 ,C3471_=_C3788 ,\nC3472_=_C3473 ,C3472_=_C3474 ,C3472_=_C3475 ,C3472_=_C3476 ,C3472_=_C3477 ,C3472_=_C3478 ,\nC3472_=_C3479 ,C3472_=_C3481 ,C3472_=_C3926 ,C3473_=_C3474 ,C3473_=_C3475 ,C3473_=_C3476 ,\nC3473_=_C3477 ,C3473_=_C3478 ,C3473_=_C3479 ,C3473_=_C3481 ,C3474_=_C3475 ,C3474_=_C3476 ,\nC3474_=_C3477 ,C3474_=_C3478 ,C3474_=_C3479 ,C3474_=_C3481 ,C3475_=_C3476 ,C3475_=_C3477 ,\nC3475_=_C3478 ,C3475_=_C3479 ,C3475_=_C3481 ,C3475_=_C3994 ,C3476_=_C3477 ,C3476_=_C3478 ,\nC3476_=_C3479 ,C3476_=_C3481 ,C3477_=_C3478 ,C3477_=_C3479 ,C3477_=_C3481 ,C3478_=_C3479 ,\nC3478_=_C3481 ,C3479_=_C3481 ,C3485_=_C3584 ,C3485_=_C3768 ,C3485_=_C3868 ,C3485_=_C4023 ,\nC3485_=_C4024 ,C3485_=_C4025 ,C3485_=_C4026 ,C3565_=_C3663 ,C3565_=_C3675 ,C3565_=_C3773 ,\nC3565_=_C3788 ,C3565_=_C3817 ,C3565_=_C3882 ,C3565_=_C3926 ,C3565_=_C3955 ,C3565_=_C3994 ,\nC3565_=_C4046 ,C3565_=_C4052 ,C3565_=_C4098 ,C3565_=_C4115 ,C3584_=_C3768 ,C3584_=_C3868 ,\nC3584_=_C4023 ,C3584_=_C4024 ,C3584_=_C4025 ,C3584_=_C4026 ,C3663_=_C3675 ,C3663_=_C3773 ,\nC3663_=_C3788 ,C3663_=_C3817 ,C3663_=_C3882 ,C3663_=_C3926 ,C3663_=_C3955 ,C3663_=_C3994 ,\nC3663_=_C4046 ,C3663_=_C4052 ,C3663_=_C4098 ,C3663_=_C4115 ,C3675_=_C3773 ,C3675_=_C3788 ,\nC3675_=_C3817 ,C3675_=_C3882 ,C3675_=_C3926 ,C3675_=_C3955 ,C3675_=_C3994 ,C3675_=_C4046 ,\nC3675_=_C4052 ,C3675_=_C4098 ,C3675_=_C4115 ,C3768_=_C3773 ,C3768_=_C3868 ,C3768_=_C4023 ,\nC3768_=_C4024 ,C3768_=_C4025 ,C3768_=_C4026 ,C3773_=_C3788 ,C3773_=_C3817 ,C3773_=_C3882 ,\nC3773_=_C3926 ,C3773_=_C3955 ,C3773_=_C3994 ,C3773_=_C4046 ,C3773_=_C4052 ,C3773_=_C4098 ,\nC3773_=_C4115 ,C3788_=_C3817 ,C3788_=_C3882 ,C3788_=_C3926 ,C3788_=_C3955 ,C3788_=_C3994 ,\nC3788_=_C4046 ,C3788_=_C4052 ,C3788_=_C4098 ,C3788_=_C4115 ,C3817_=_C3882 ,C3817_=_C3926 ,\nC3817_=_C3955 ,C3817_=_C3994 ,C3817_=_C4046 ,C3817_=_C4052 ,C3817_=_C4098 ,C3817_=_C4115 ,\nC3868_=_C4023 ,C3868_=_C4024 ,C3868_=_C4025 ,C3868_=_C4026 ,C3882_=_C3926 ,C3882_=_C3955 ,\nC3882_=_C3994 ,C3882_=_C4046 ,C3882_=_C4052 ,C3882_=_C4098 ,C3882_=_C4115 ,C3926_=_C3955 ,\nC3926_=_C3994 ,C3926_=_C4046 ,C3926_=_C4052 ,C3926_=_C4098 ,C3926_=_C4115 ,C3955_=_C3994 ,\nC3955_=_C4046 ,C3955_=_C4052 ,C3955_=_C4098 ,C3955_=_C4115 ,C3994_=_C4046 ,C3994_=_C4052 ,\nC3994_=_C4098 ,C3994_=_C4115 ,C4023_=_C4024 ,C4023_=_C4025 ,C4023_=_C4026 ,C4024_=_C4025 ,\nC4024_=_C4026 ,C4025_=_C4026 ,C4046_=_C4052 ,C4046_=_C4098 ,C4046_=_C4115 ,C4052_=_C4098 ,\nC4052_=_C4115 ,C4098_=_C4115 ,"];128[shape=box, label="id:128 level: 5\n183: C491 C493 C514 C552 C560 \nC566 C568 C585 C601 C623 C689 \nC796 C846 C892 C896 C944 C1008 \nC1009 C1010 C1012 C1013 C1014 C1015 \nC1016 C1018 C1019 C1020 C1021 C1022 \nC1023 C1024 C1025 C1026 C1027 C1028 \nC1029 C1030 C1032 C1033 C1034 C1038 \nC1053 C1096 C1111 C1168 C1189 C1214 \nC1388 C1427 C1547 C1556 C1686 C1728 \nC1731 C1776 C1778 C1780 C1785 C1790 \nC1810 C1814 C1835 C1836 C1838 C1839 \nC1840 C1841 C1842 C1843 C1844 C1845 \nC1846 C1847 C1848 C1849 C1850 C1852 \nC1853 C1854 C1855 C1856 C1873 C1935 \nC2089 C2090 C2091 C2092 C2093 C2094 \nC2095 C2096 C2097 C2099 C2100 C2101 \nC2102 C2103 C2104 C2105 C2106 C2108 \nC2109 C2227 C2236 C2238 C2244 C2496 \nC2498 C2535 C2544 C2552 C2555 C2640 \nC2643 C2656 C2657 C2658 C2659 C2660 \nC2661 C2662 C2663 C2664 C2665 C2666 \nC2667 C2668 C2669 C2671 C2672 C2673 \nC2674 C2772 C2882 C2934 C2937 C3025 \nC3027 C3047 C3086 C3115 C3123 C3137 \nC3146 C3154 C3156 C3176 C3194 C3305 \nC3314 C3315 C3356 C3527 C3554 C3557 \nC3558 C3559 C3560 C3561 C3562 C3564 \nC3565 C3585 C3608 C3650 C3658 C3708 \nC3711 C3759 C3777 C3780 C3795 C3797 \nC3815 C3855 C3856 C3916 C3961 C3985 \nC4034 C4050 C4051 C4052 \n2358: C491_=_C493( C491 C493 ) C491_=_C566( C491 C566 ) C491_=_C892( C491 C892 ) C491_=_C1728( C491 C1728 ) C491_=_C1810( C491 C1810 ) \nC491_=_C1873( C491 C1873 ) C491_=_C1935( C491 C1935 ) C491_=_C2236( C491 C2236 ) C491_=_C2496( C491 C2496 ) C491_=_C2535( C491 C2535 ) C491_=_C2552( C491 C2552 ) \nC491_=_C2643( C491 C2643 ) C491_=_C2934( C491 C2934 ) C491_=_C3025( C491 C3025 ) C491_=_C3154( C491 C3154 ) C491_=_C3314( C491 C3314 ) C491_=_C3554( C491 C3554 ) \nC491_=_C3708( C491 C3708 ) C491_=_C3759( C491 C3759 ) C491_=_C3795( C491 C3795 ) C491_=_C3855( C491 C3855 ) C491_=_C3985( C491 C3985 ) C491_=_C4034( C491 C4034 ) \nC493_=_C568( C493 C568 ) C493_=_C896( C493 C896 ) C493_=_C1111( C493 C1111 ) C493_=_C1189( C493 C1189 ) C493_=_C1556( C493 C1556 ) C493_=_C1731( C493 C1731 ) \nC493_=_C1814( C493 C1814 ) C493_=_C2238( C493 C2238 ) C493_=_C2498( C493 C2498 ) C493_=_C2555( C493 C2555 ) C493_=_C2674( C493 C2674 ) C493_=_C2937( C493 C2937 ) \nC493_=_C3027( C493 C3027 ) C493_=_C3156( C493 C3156 ) C493_=_C3194( C493 C3194 ) C493_=_C3315( C493 C3315 ) C493_=_C3608( C493 C3608 ) C493_=_C3650( C493 C3650 ) \nC493_=_C3711( C493 C3711 ) C493_=_C3780( C493 C3780 ) C493_=_C3797( C493 C3797 ) C493_=_C3856( C493 C3856 ) C514_=_C623( C514 C623 ) C514_=_C1053( C514 C1053 ) \nC514_=_C1686( C514 C1686 ) C514_=_C1790( C514 C1790 ) C514_=_C2106( C514 C2106 ) C514_=_C2640( C514 C2640 ) C514_=_C2772( C514 C2772 ) C514_=_C2882( C514 C2882 ) \nC514_=_C3086( C514 C3086 ) C514_=_C3115( C514 C3115 ) C514_=_C3137( C514 C3137 ) C514_=_C3176( C514 C3176 ) C514_=_C3527( C514 C3527 ) C514_=_C3561( C514 C3561 ) \nC514_=_C3585( C514 C3585 ) C514_=_C3658( C514 C3658 ) C514_=_C3777( C514 C3777 ) C514_=_C3815( C514 C3815 ) C514_=_C3916( C514 C3916 ) C514_=_C3961( C514 C3961 ) \nC514_=_C4050( C514 C4050 ) C514_=_C4051( C514 C4051 ) C514_=_C4052( C514 C4052 ) C552_=_C560( C552 C560 ) C552_=_C566( C552 C566 ) C552_=_C568( C552 C568 ) \nC552_=_C1013( C552 C1013 ) C552_=_C1214( C552 C1214 ) C552_=_C1778( C552 C1778 ) C552_=_C1836( C552 C1836 ) C552_=_C2089( C552 C2089 ) C552_=_C2090( C552 C2090 ) \nC552_=_C2091( C552 C2091 ) C552_=_C2092( C552 C2092 ) C552_=_C2093( C552 C2093 ) C552_=_C2094( C552 C2094 ) C552_=_C2095( C552 C2095 ) C552_=_C2096( C552 C2096 ) \nC552_=_C2097( C552 C2097 ) C552_=_C2099( C552 C2099 ) C552_=_C2100( C552 C2100 ) C552_=_C2101( C552 C2101 ) C552_=_C2102( C552 C2102 ) C552_=_C2103( C552 C2103 ) \nC552_=_C2104( C552 C2104 ) C552_=_C2105( C552 C2105 ) C552_=_C2106( C552 C2106 ) C552_=_C2108( C552 C2108 ) C552_=_C2109( C552 C2109 ) C560_=_C566( C560 C566 ) \nC560_=_C568( C560 C568 ) C560_=_C585( C560 C585 ) C560_=_C689( C560 C689 ) C560_=_C1021( C560 C1021 ) C560_=_C1388( C560 C1388 ) C560_=_C1785( C560 C1785 ) \nC560_=_C1844( C560 C1844 ) C560_=_C2227( C560 C2227 ) C560_=_C2244(</w:t>
      </w:r>
    </w:p>
    <w:p>
      <w:pPr>
        <w:pStyle w:val="PreformattedText"/>
        <w:bidi w:val="0"/>
        <w:spacing w:before="0" w:after="0"/>
        <w:jc w:val="left"/>
        <w:rPr/>
      </w:pPr>
      <w:r>
        <w:rPr/>
        <w:t xml:space="preserve"> </w:t>
      </w:r>
      <w:r>
        <w:rPr/>
        <w:t>C560 C2244 ) C560_=_C2544( C560 C2544 ) C560_=_C2658( C560 C2658 ) C560_=_C3047( C560 C3047 ) \nC560_=_C3123( C560 C3123 ) C560_=_C3146( C560 C3146 ) C560_=_C3305( C560 C3305 ) C560_=_C3356( C560 C3356 ) C560_=_C3557( C560 C3557 ) C560_=_C3558( C560 C3558 ) \nC560_=_C3559( C560 C3559 ) C560_=_C3560( C560 C3560 ) C560_=_C3561( C560 C3561 ) C560_=_C3562( C560 C3562 ) C560_=_C3564( C560 C3564 ) C560_=_C3565( C560 C3565 ) \nC566_=_C568( C566 C568 ) C566_=_C892( C566 C892 ) C566_=_C1728( C566 C1728 ) C566_=_C1810( C566 C1810 ) C566_=_C1873( C566 C1873 ) C566_=_C1935( C566 C1935 ) \nC566_=_C2236( C566 C2236 ) C566_=_C2496( C566 C2496 ) C566_=_C2535( C566 C2535 ) C566_=_C2552( C566 C2552 ) C566_=_C2643( C566 C2643 ) C566_=_C2934( C566 C2934 ) \nC566_=_C3025( C566 C3025 ) C566_=_C3154( C566 C3154 ) C566_=_C3314( C566 C3314 ) C566_=_C3554( C566 C3554 ) C566_=_C3708( C566 C3708 ) C566_=_C3759( C566 C3759 ) \nC566_=_C3795( C566 C3795 ) C566_=_C3855( C566 C3855 ) C566_=_C3985( C566 C3985 ) C566_=_C4034( C566 C4034 ) C568_=_C896( C568 C896 ) C568_=_C1111( C568 C1111 ) \nC568_=_C1189( C568 C1189 ) C568_=_C1556( C568 C1556 ) C568_=_C1731( C568 C1731 ) C568_=_C1814( C568 C1814 ) C568_=_C2238( C568 C2238 ) C568_=_C2498( C568 C2498 ) \nC568_=_C2555( C568 C2555 ) C568_=_C2674( C568 C2674 ) C568_=_C2937( C568 C2937 ) C568_=_C3027( C568 C3027 ) C568_=_C3156( C568 C3156 ) C568_=_C3194( C568 C3194 ) \nC568_=_C3315( C568 C3315 ) C568_=_C3608( C568 C3608 ) C568_=_C3650( C568 C3650 ) C568_=_C3711( C568 C3711 ) C568_=_C3780( C568 C3780 ) C568_=_C3797( C568 C3797 ) \nC568_=_C3856( C568 C3856 ) C585_=_C689( C585 C689 ) C585_=_C1021( C585 C1021 ) C585_=_C1388( C585 C1388 ) C585_=_C1785( C585 C1785 ) C585_=_C1844( C585 C1844 ) \nC585_=_C2227( C585 C2227 ) C585_=_C2244( C585 C2244 ) C585_=_C2544( C585 C2544 ) C585_=_C2658( C585 C2658 ) C585_=_C3047( C585 C3047 ) C585_=_C3123( C585 C3123 ) \nC585_=_C3146( C585 C3146 ) C585_=_C3305( C585 C3305 ) C585_=_C3356( C585 C3356 ) C585_=_C3557( C585 C3557 ) C585_=_C3558( C585 C3558 ) C585_=_C3559( C585 C3559 ) \nC585_=_C3560( C585 C3560 ) C585_=_C3561( C585 C3561 ) C585_=_C3562( C585 C3562 ) C585_=_C3564( C585 C3564 ) C585_=_C3565( C585 C3565 ) C601_=_C623( C601 C623 ) \nC601_=_C796( C601 C796 ) C601_=_C1038( C601 C1038 ) C601_=_C1776( C601 C1776 ) C601_=_C1835( C601 C1835 ) C601_=_C1836( C601 C1836 ) C601_=_C1838( C601 C1838 ) \nC601_=_C1839( C601 C1839 ) C601_=_C1840( C601 C1840 ) C601_=_C1841( C601 C1841 ) C601_=_C1842( C601 C1842 ) C601_=_C1843( C601 C1843 ) C601_=_C1844( C601 C1844 ) \nC601_=_C1845( C601 C1845 ) C601_=_C1846( C601 C1846 ) C601_=_C1847( C601 C1847 ) C601_=_C1848( C601 C1848 ) C601_=_C1849( C601 C1849 ) C601_=_C1850( C601 C1850 ) \nC601_=_C1852( C601 C1852 ) C601_=_C1853( C601 C1853 ) C601_=_C1854( C601 C1854 ) C601_=_C1855( C601 C1855 ) C601_=_C1856( C601 C1856 ) C623_=_C1053( C623 C1053 ) \nC623_=_C1686( C623 C1686 ) C623_=_C1790( C623 C1790 ) C623_=_C2106( C623 C2106 ) C623_=_C2640( C623 C2640 ) C623_=_C2772( C623 C2772 ) C623_=_C2882( C623 C2882 ) \nC623_=_C3086( C623 C3086 ) C623_=_C3115( C623 C3115 ) C623_=_C3137( C623 C3137 ) C623_=_C3176( C623 C3176 ) C623_=_C3527( C623 C3527 ) C623_=_C3561( C623 C3561 ) \nC623_=_C3585( C623 C3585 ) C623_=_C3658( C623 C3658 ) C623_=_C3777( C623 C3777 ) C623_=_C3815( C623 C3815 ) C623_=_C3916( C623 C3916 ) C623_=_C3961( C623 C3961 ) \nC623_=_C4050( C623 C4050 ) C623_=_C4051( C623 C4051 ) C623_=_C4052( C623 C4052 ) C689_=_C1021( C689 C1021 ) C689_=_C1388( C689 C1388 ) C689_=_C1785( C689 C1785 ) \nC689_=_C1844( C689 C1844 ) C689_=_C2227( C689 C2227 ) C689_=_C2244( C689 C2244 ) C689_=_C2544( C689 C2544 ) C689_=_C2658( C689 C2658 ) C689_=_C3047( C689 C3047 ) \nC689_=_C3123( C689 C3123 ) C689_=_C3146( C689 C3146 ) C689_=_C3305( C689 C3305 ) C689_=_C3356( C689 C3356 ) C689_=_C3557( C689 C3557 ) C689_=_C3558( C689 C3558 ) \nC689_=_C3559( C689 C3559 ) C689_=_C3560( C689 C3560 ) C689_=_C3561( C689 C3561 ) C689_=_C3562( C689 C3562 ) C689_=_C3564( C689 C3564 ) C689_=_C3565( C689 C3565 ) \nC796_=_C1038( C796 C1038 ) C796_=_C1776( C796 C1776 ) C796_=_C1835( C796 C1835 ) C796_=_C1836( C796 C1836 ) C796_=_C1838( C796 C1838 ) C796_=_C1839( C796 C1839 ) \nC796_=_C1840( C796 C1840 ) C796_=_C1841( C796 C1841 ) C796_=_C1842( C796 C1842 ) C796_=_C1843( C796 C1843 ) C796_=_C1844( C796 C1844 ) C796_=_C1845( C796 C1845 ) \nC796_=_C1846( C796 C1846 ) C796_=_C1847( C796 C1847 ) C796_=_C1848( C796 C1848 ) C796_=_C1849( C796 C1849 ) C796_=_C1850( C796 C1850 ) C796_=_C1852( C796 C1852 ) \nC796_=_C1853( C796 C1853 ) C796_=_C1854( C796 C1854 ) C796_=_C1855( C796 C1855 ) C796_=_C1856( C796 C1856 ) C846_=_C1008( C846 C1008 ) C846_=_C1009( C846 C1009 ) \nC846_=_C1010( C846 C1010 ) C846_=_C1012( C846 C1012 ) C846_=_C1013( C846 C1013 ) C846_=_C1014( C846 C1014 ) C846_=_C1015( C846 C1015 ) C846_=_C1016( C846 C1016 ) \nC846_=_C1018( C846 C1018 ) C846_=_C1019( C846 C1019 ) C846_=_C1020( C846 C1020 ) C846_=_C1021( C846 C1021 ) C846_=_C1022( C846 C1022 ) C846_=_C1023( C846 C1023 ) \nC846_=_C1024( C846 C1024 ) C846_=_C1025( C846 C1025 ) C846_=_C1026( C846 C1026 ) C846_=_C1027( C846 C1027 ) C846_=_C1028( C846 C1028 ) C846_=_C1029( C846 C1029 ) \nC846_=_C1030( C846 C1030 ) C846_=_C1032( C846 C1032 ) C846_=_C1033( C846 C1033 ) C846_=_C1034( C846 C1034 ) C892_=_C896( C892 C896 ) C892_=_C1728( C892 C1728 ) \nC892_=_C1810( C892 C1810 ) C892_=_C1873( C892 C1873 ) C892_=_C1935( C892 C1935 ) C892_=_C2236( C892 C2236 ) C892_=_C2496( C892 C2496 ) C892_=_C2535( C892 C2535 ) \nC892_=_C2552( C892 C2552 ) C892_=_C2643( C892 C2643 ) C892_=_C2934( C892 C2934 ) C892_=_C3025( C892 C3025 ) C892_=_C3154( C892 C3154 ) C892_=_C3314( C892 C3314 ) \nC892_=_C3554( C892 C3554 ) C892_=_C3708( C892 C3708 ) C892_=_C3759( C892 C3759 ) C892_=_C3795( C892 C3795 ) C892_=_C3855( C892 C3855 ) C892_=_C3985( C892 C3985 ) \nC892_=_C4034( C892 C4034 ) C896_=_C1111( C896 C1111 ) C896_=_C1189( C896 C1189 ) C896_=_C1556( C896 C1556 ) C896_=_C1731( C896 C1731 ) C896_=_C1814( C896 C1814 ) \nC896_=_C2238( C896 C2238 ) C896_=_C2498( C896 C2498 ) C896_=_C2555( C896 C2555 ) C896_=_C2674( C896 C2674 ) C896_=_C2937( C896 C2937 ) C896_=_C3027( C896 C3027 ) \nC896_=_C3156( C896 C3156 ) C896_=_C3194( C896 C3194 ) C896_=_C3315( C896 C3315 ) C896_=_C3608( C896 C3608 ) C896_=_C3650( C896 C3650 ) C896_=_C3711( C896 C3711 ) \nC896_=_C3780( C896 C3780 ) C896_=_C3797( C896 C3797 ) C896_=_C3856( C896 C3856 ) C944_=_C1096( C944 C1096 ) C944_=_C1168( C944 C1168 ) C944_=_C1427( C944 C1427 ) \nC944_=_C1547( C944 C1547 ) C944_=_C1780( C944 C1780 ) C944_=_C2092( C944 C2092 ) C944_=_C2656( C944 C2656 ) C944_=_C2657( C944 C2657 ) C944_=_C2658( C944 C2658 ) \nC944_=_C2659( C944 C2659 ) C944_=_C2660( C944 C2660 ) C944_=_C2661( C944 C2661 ) C944_=_C2662( C944 C2662 ) C944_=_C2663( C944 C2663 ) C944_=_C2664( C944 C2664 ) \nC944_=_C2665( C944 C2665 ) C944_=_C2666( C944 C2666 ) C944_=_C2667( C944 C2667 ) C944_=_C2668( C944 C2668 ) C944_=_C2669( C944 C2669 ) C944_=_C2671( C944 C2671 ) \nC944_=_C2672( C944 C2672 ) C944_=_C2673( C944 C2673 ) C944_=_C2674( C944 C2674 ) C1008_=_C1009( C1008 C1009 ) C1008_=_C1010( C1008 C1010 ) C1008_=_C1012( C1008 C1012 ) \nC1008_=_C1013( C1008 C1013 ) C1008_=_C1014( C1008 C1014 ) C1008_=_C1015( C1008 C1015 ) C1008_=_C1016( C1008 C1016 ) C1008_=_C1018( C1008 C1018 ) C1008_=_C1019( C1008 C1019 ) \nC1008_=_C1020( C1008 C1020 ) C1008_=_C1021( C1008 C1021 ) C1008_=_C1022( C1008 C1022 ) C1008_=_C1023( C1008 C1023 ) C1008_=_C1024( C1008 C1024 ) C1008_=_C1025( C1008 C1025 ) \nC1008_=_C1026( C1008 C1026 ) C1008_=_C1027( C1008 C1027 ) C1008_=_C1028( C1008 C1028 ) C1008_=_C1029( C1008 C1029 ) C1008_=_C1030( C1008 C1030 ) C1008_=_C1032( C1008 C1032 ) \nC1008_=_C1033( C1008 C1033 ) C1008_=_C1034( C1008 C1034 ) C1009_=_C1010( C1009 C1010 ) C1009_=_C1012( C1009 C1012 ) C1009_=_C1013( C1009 C1013 ) C1009_=_C1014( C1009 C1014 ) \nC1009_=_C1015( C1009 C1015 ) C1009_=_C1016( C1009 C1016 ) C1009_=_C1018( C1009 C1018 ) C1009_=_C1019( C1009 C1019 ) C1009_=_C1020( C1009 C1020 ) C1009_=_C1021( C1009 C1021 ) \nC1009_=_C1022( C1009 C1022 ) C1009_=_C1023( C1009 C1023 ) C1009_=_C1024( C1009 C1024 ) C1009_=_C1025( C1009 C1025 ) C1009_=_C1026( C1009 C1026 ) C1009_=_C1027( C1009 C1027 ) \nC1009_=_C1028( C1009 C1028 ) C1009_=_C1029( C1009 C1029 ) C1009_=_C1030( C1009 C1030 ) C1009_=_C1032( C1009 C1032 ) C1009_=_C1033( C1009 C1033 ) C1009_=_C1034( C1009 C1034 ) \nC1010_=_C1012( C1010 C1012 ) C1010_=_C1013( C1010 C1013 ) C1010_=_C1014( C1010 C1014 ) C1010_=_C1015( C1010 C1015 ) C1010_=_C1016( C1010 C1016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30( C1010 C1030 ) \nC1010_=_C1032( C1010 C1032 ) C1010_=_C1033( C1010 C1033 ) C1010_=_C1034( C1010 C1034 ) C1010_=_C1776( C1010 C1776 ) C1010_=_C1778( C1010 C1778 ) C1010_=_C1780( C1010 C1780 ) \nC1010_=_C1785( C1010 C1785 ) C1010_=_C1790( C1010 C1790 ) C1012_=_C1013( C1012 C1013 ) C1012_=_C1014( C1012 C1014 ) C1012_=_C1015( C1012 C1015 ) C1012_=_C1016( C1012 C1016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2( C1012 C1032 ) C1012_=_C1033( C1012 C1033 ) C1012_=_C1034( C1012 C1034 ) C1012_=_C1935( C1012 C1935 ) C1013_=_C1014( C1013 C1014 ) \nC1013_=_C1015( C1013 C1015 ) C1013_=_C1016( C1013 C1016 ) C1013_=_C1018( C1013 C1018 ) C1013_=_C1019( C1013 C1019 ) C1013_=_C1020(</w:t>
      </w:r>
    </w:p>
    <w:p>
      <w:pPr>
        <w:pStyle w:val="PreformattedText"/>
        <w:bidi w:val="0"/>
        <w:spacing w:before="0" w:after="0"/>
        <w:jc w:val="left"/>
        <w:rPr/>
      </w:pPr>
      <w:r>
        <w:rPr/>
        <w:t xml:space="preserve"> </w:t>
      </w:r>
      <w:r>
        <w:rPr/>
        <w:t>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2( C1013 C1032 ) C1013_=_C1033( C1013 C1033 ) C1013_=_C1034( C1013 C1034 ) \nC1013_=_C1214( C1013 C1214 ) C1013_=_C1778( C1013 C1778 ) C1013_=_C1836( C1013 C1836 ) C1013_=_C2089( C1013 C2089 ) C1013_=_C2090( C1013 C2090 ) C1013_=_C2091( C1013 C2091 ) \nC1013_=_C2092( C1013 C2092 ) C1013_=_C2093( C1013 C2093 ) C1013_=_C2094( C1013 C2094 ) C1013_=_C2095( C1013 C2095 ) C1013_=_C2096( C1013 C2096 ) C1013_=_C2097( C1013 C2097 ) \nC1013_=_C2099( C1013 C2099 ) C1013_=_C2100( C1013 C2100 ) C1013_=_C2101( C1013 C2101 ) C1013_=_C2102( C1013 C2102 ) C1013_=_C2103( C1013 C2103 ) C1013_=_C2104( C1013 C2104 ) \nC1013_=_C2105( C1013 C2105 ) C1013_=_C2106( C1013 C2106 ) C1013_=_C2108( C1013 C2108 ) C1013_=_C2109( C1013 C2109 ) C1014_=_C1015( C1014 C1015 ) C1014_=_C1016( C1014 C1016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2( C1014 C1032 ) C1014_=_C1033( C1014 C1033 ) C1014_=_C1034( C1014 C1034 ) C1015_=_C1016( C1015 C1016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2( C1015 C1032 ) C1015_=_C1033( C1015 C1033 ) C1015_=_C1034( C1015 C1034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2( C1016 C1032 ) C1016_=_C1033( C1016 C1033 ) \nC1016_=_C1034( C1016 C1034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2( C1018 C1032 ) C1018_=_C1033( C1018 C1033 ) C1018_=_C1034( C1018 C1034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2( C1019 C1032 ) C1019_=_C1033( C1019 C1033 ) C1019_=_C1034( C1019 C1034 ) \nC1019_=_C2093( C1019 C2093 ) C1020_=_C1021( C1020 C1021 ) C1020_=_C1022( C1020 C1022 ) C1020_=_C1023( C1020 C1023 ) C1020_=_C1024( C1020 C1024 ) C1020_=_C1025( C1020 C1025 ) \nC1020_=_C1026( C1020 C1026 ) C1020_=_C1027( C1020 C1027 ) C1020_=_C1028( C1020 C1028 ) C1020_=_C1029( C1020 C1029 ) C1020_=_C1030( C1020 C1030 ) C1020_=_C1032( C1020 C1032 ) \nC1020_=_C1033( C1020 C1033 ) C1020_=_C1034( C1020 C1034 ) C1021_=_C1022( C1021 C1022 ) C1021_=_C1023( C1021 C1023 ) C1021_=_C1024( C1021 C1024 ) C1021_=_C1025( C1021 C1025 ) \nC1021_=_C1026( C1021 C1026 ) C1021_=_C1027( C1021 C1027 ) C1021_=_C1028( C1021 C1028 ) C1021_=_C1029( C1021 C1029 ) C1021_=_C1030( C1021 C1030 ) C1021_=_C1032( C1021 C1032 ) \nC1021_=_C1033( C1021 C1033 ) C1021_=_C1034( C1021 C1034 ) C1021_=_C1388( C1021 C1388 ) C1021_=_C1785( C1021 C1785 ) C1021_=_C1844( C1021 C1844 ) C1021_=_C2227( C1021 C2227 ) \nC1021_=_C2244( C1021 C2244 ) C1021_=_C2544( C1021 C2544 ) C1021_=_C2658( C1021 C2658 ) C1021_=_C3047( C1021 C3047 ) C1021_=_C3123( C1021 C3123 ) C1021_=_C3146( C1021 C3146 ) \nC1021_=_C3305( C1021 C3305 ) C1021_=_C3356( C1021 C3356 ) C1021_=_C3557( C1021 C3557 ) C1021_=_C3558( C1021 C3558 ) C1021_=_C3559( C1021 C3559 ) C1021_=_C3560( C1021 C3560 ) \nC1021_=_C3561( C1021 C3561 ) C1021_=_C3562( C1021 C3562 ) C1021_=_C3564( C1021 C3564 ) C1021_=_C3565( C1021 C3565 ) C1022_=_C1023( C1022 C1023 ) C1022_=_C1024( C1022 C1024 ) \nC1022_=_C1025( C1022 C1025 ) C1022_=_C1026( C1022 C1026 ) C1022_=_C1027( C1022 C1027 ) C1022_=_C1028( C1022 C1028 ) C1022_=_C1029( C1022 C1029 ) C1022_=_C1030( C1022 C1030 ) \nC1022_=_C1032( C1022 C1032 ) C1022_=_C1033( C1022 C1033 ) C1022_=_C1034( C1022 C1034 ) C1022_=_C1846( C1022 C1846 ) C1022_=_C2099( C1022 C2099 ) C1022_=_C2661( C1022 C2661 ) \nC1022_=_C3557( C1022 C3557 ) C1022_=_C3658( C1022 C3658 ) C1023_=_C1024( C1023 C1024 ) C1023_=_C1025( C1023 C1025 ) C1023_=_C1026( C1023 C1026 ) C1023_=_C1027( C1023 C1027 ) \nC1023_=_C1028( C1023 C1028 ) C1023_=_C1029( C1023 C1029 ) C1023_=_C1030( C1023 C1030 ) C1023_=_C1032( C1023 C1032 ) C1023_=_C1033( C1023 C1033 ) C1023_=_C1034( C1023 C1034 ) \nC1023_=_C2663( C1023 C2663 ) C1024_=_C1025( C1024 C1025 ) C1024_=_C1026( C1024 C1026 ) C1024_=_C1027( C1024 C1027 ) C1024_=_C1028( C1024 C1028 ) C1024_=_C1029( C1024 C1029 ) \nC1024_=_C1030( C1024 C1030 ) C1024_=_C1032( C1024 C1032 ) C1024_=_C1033( C1024 C1033 ) C1024_=_C1034( C1024 C1034 ) C1025_=_C1026( C1025 C1026 ) C1025_=_C1027( C1025 C1027 ) \nC1025_=_C1028( C1025 C1028 ) C1025_=_C1029( C1025 C1029 ) C1025_=_C1030( C1025 C1030 ) C1025_=_C1032( C1025 C1032 ) C1025_=_C1033( C1025 C1033 ) C1025_=_C1034( C1025 C1034 ) \nC1025_=_C1847( C1025 C1847 ) C1025_=_C2103( C1025 C2103 ) C1025_=_C2666( C1025 C2666 ) C1025_=_C3559( C1025 C3559 ) C1025_=_C3815( C1025 C3815 ) C1026_=_C1027( C1026 C1027 ) \nC1026_=_C1028( C1026 C1028 ) C1026_=_C1029( C1026 C1029 ) C1026_=_C1030( C1026 C1030 ) C1026_=_C1032( C1026 C1032 ) C1026_=_C1033( C1026 C1033 ) C1026_=_C1034( C1026 C1034 ) \nC1027_=_C1028( C1027 C1028 ) C1027_=_C1029( C1027 C1029 ) C1027_=_C1030( C1027 C1030 ) C1027_=_C1032( C1027 C1032 ) C1027_=_C1033( C1027 C1033 ) C1027_=_C1034( C1027 C1034 ) \nC1027_=_C3855( C1027 C3855 ) C1027_=_C3856( C1027 C3856 ) C1028_=_C1029( C1028 C1029 ) C1028_=_C1030( C1028 C1030 ) C1028_=_C1032( C1028 C1032 ) C1028_=_C1033( C1028 C1033 ) \nC1028_=_C1034( C1028 C1034 ) C1029_=_C1030( C1029 C1030 ) C1029_=_C1032( C1029 C1032 ) C1029_=_C1033( C1029 C1033 ) C1029_=_C1034( C1029 C1034 ) C1030_=_C1032( C1030 C1032 ) \nC1030_=_C1033( C1030 C1033 ) C1030_=_C1034( C1030 C1034 ) C1032_=_C1033( C1032 C1033 ) C1032_=_C1034( C1032 C1034 ) C1033_=_C1034( C1033 C1034 ) C1033_=_C1854( C1033 C1854 ) \nC1033_=_C2108( C1033 C2108 ) C1033_=_C2671( C1033 C2671 ) C1033_=_C3564( C1033 C3564 ) C1033_=_C4051( C1033 C4051 ) C1034_=_C1856( C1034 C1856 ) C1034_=_C2109( C1034 C2109 ) \nC1034_=_C2673( C1034 C2673 ) C1034_=_C3565( C1034 C3565 ) C1034_=_C4052( C1034 C4052 ) C1038_=_C1053( C1038 C1053 ) C1038_=_C1776( C1038 C1776 ) C1038_=_C1835( C1038 C1835 ) \nC1038_=_C1836( C1038 C1836 ) C1038_=_C1838( C1038 C1838 ) C1038_=_C1839( C1038 C1839 ) C1038_=_C1840( C1038 C1840 ) C1038_=_C1841( C1038 C1841 ) C1038_=_C1842( C1038 C1842 ) \nC1038_=_C1843( C1038 C1843 ) C1038_=_C1844( C1038 C1844 ) C1038_=_C1845( C1038 C1845 ) C1038_=_C1846( C1038 C1846 ) C1038_=_C1847( C1038 C1847 ) C1038_=_C1848( C1038 C1848 ) \nC1038_=_C1849( C1038 C1849 ) C1038_=_C1850( C1038 C1850 ) C1038_=_C1852( C1038 C1852 ) C1038_=_C1853( C1038 C1853 ) C1038_=_C1854( C1038 C1854 ) C1038_=_C1855( C1038 C1855 ) \nC1038_=_C1856( C1038 C1856 ) C1053_=_C1686( C1053 C1686 ) C1053_=_C1790( C1053 C1790 ) C1053_=_C2106( C1053 C2106 ) C1053_=_C2640( C1053 C2640 ) C1053_=_C2772( C1053 C2772 ) \nC1053_=_C2882( C1053 C2882 ) C1053_=_C3086( C1053 C3086 ) C1053_=_C3115( C1053 C3115 ) C1053_=_C3137( C1053 C3137 ) C1053_=_C3176( C1053 C3176 ) C1053_=_C3527( C1053 C3527 ) \nC1053_=_C3561( C1053 C3561 ) C1053_=_C3585( C1053 C3585 ) C1053_=_C3658( C1053 C3658 ) C1053_=_C3777( C1053 C3777 ) C1053_=_C3815( C1053 C3815 ) C1053_=_C3916( C1053 C3916 ) \nC1053_=_C3961( C1053 C3961 ) C1053_=_C4050( C1053 C4050 ) C1053_=_C4051( C1053 C4051 ) C1053_=_C4052( C1053 C4052 ) C1096_=_C1111( C1096 C1111 ) C1096_=_C1168( C1096 C1168 ) \nC1096_=_C1427( C1096 C1427 ) C1096_=_C1547( C1096 C1547 ) C1096_=_C1780( C1096 C1780 ) C1096_=_C2092( C1096 C2092 ) C1096_=_C2656( C1096 C2656 ) C1096_=_C2657( C1096 C2657 ) \nC1096_=_C2658( C1096 C2658 ) C1096_=_C2659( C1096 C2659 ) C1096_=_C2660( C1096 C2660 ) C1096_=_C2661( C1096 C2661 ) C1096_=_C2662( C1096 C2662 ) C1096_=_C2663( C1096 C2663 ) \nC1096_=_C2664( C1096 C2664 ) C1096_=_C2665( C1096 C2665 ) C1096_=_C2666( C1096 C2666 ) C1096_=_C2667( C1096 C2667 ) C1096_=_C2668( C1096 C2668 ) C1096_=_C2669( C1096 C2669 ) \nC1096_=_C2671( C1096 C2671 ) C1096_=_C2672( C1096 C2672 ) C1096_=_C2673( C1096 C2673 ) C1096_=_C2674( C1096 C2674 ) C1111_=_C1189( C1111 C1189 ) C1111_=_C1556( C1111 C1556 ) \nC1111_=_C1731( C1111 C1731 ) C1111_=_C1814( C1111 C1814 ) C1111_=_C2238( C1111 C2238 ) C1111_=_C2498( C1111 C2498 ) C1111_=_C2555( C1111 C2555 ) C1111_=_C2674( C1111 C2674 ) \nC1111_=_C2937( C1111 C2937 ) C1111_=_C3027( C1111 C3027 ) C1111_=_C3156( C1111 C3156 ) C1111_=_C3194( C1111 C3194 ) C1111_=_C3315( C1111 C3315 ) C1111_=_C3608( C1111 C3608 ) \nC1111_=_C3650( C1111 C3650 ) C1111_=_C3711( C1111 C3711 ) C1111_=_C3780( C1111 C3780 ) C1111_=_C3797( C1111 C3797 ) C1111_=_C3856( C1111 C3856 ) C1168_=_C1189( C1168 C1189 ) \nC1168_=_C1427(</w:t>
      </w:r>
    </w:p>
    <w:p>
      <w:pPr>
        <w:pStyle w:val="PreformattedText"/>
        <w:bidi w:val="0"/>
        <w:spacing w:before="0" w:after="0"/>
        <w:jc w:val="left"/>
        <w:rPr/>
      </w:pPr>
      <w:r>
        <w:rPr/>
        <w:t xml:space="preserve"> </w:t>
      </w:r>
      <w:r>
        <w:rPr/>
        <w:t>C1168 C1427 ) C1168_=_C1547( C1168 C1547 ) C1168_=_C1780( C1168 C1780 ) C1168_=_C2092( C1168 C2092 ) C1168_=_C2656( C1168 C2656 ) C1168_=_C2657( C1168 C2657 ) \nC1168_=_C2658( C1168 C2658 ) C1168_=_C2659( C1168 C2659 ) C1168_=_C2660( C1168 C2660 ) C1168_=_C2661( C1168 C2661 ) C1168_=_C2662( C1168 C2662 ) C1168_=_C2663( C1168 C2663 ) \nC1168_=_C2664( C1168 C2664 ) C1168_=_C2665( C1168 C2665 ) C1168_=_C2666( C1168 C2666 ) C1168_=_C2667( C1168 C2667 ) C1168_=_C2668( C1168 C2668 ) C1168_=_C2669( C1168 C2669 ) \nC1168_=_C2671( C1168 C2671 ) C1168_=_C2672( C1168 C2672 ) C1168_=_C2673( C1168 C2673 ) C1168_=_C2674( C1168 C2674 ) C1189_=_C1556( C1189 C1556 ) C1189_=_C1731( C1189 C1731 ) \nC1189_=_C1814( C1189 C1814 ) C1189_=_C2238( C1189 C2238 ) C1189_=_C2498( C1189 C2498 ) C1189_=_C2555( C1189 C2555 ) C1189_=_C2674( C1189 C2674 ) C1189_=_C2937( C1189 C2937 ) \nC1189_=_C3027( C1189 C3027 ) C1189_=_C3156( C1189 C3156 ) C1189_=_C3194( C1189 C3194 ) C1189_=_C3315( C1189 C3315 ) C1189_=_C3608( C1189 C3608 ) C1189_=_C3650( C1189 C3650 ) \nC1189_=_C3711( C1189 C3711 ) C1189_=_C3780( C1189 C3780 ) C1189_=_C3797( C1189 C3797 ) C1189_=_C3856( C1189 C3856 ) C1214_=_C1778( C1214 C1778 ) C1214_=_C1836( C1214 C1836 ) \nC1214_=_C2089( C1214 C2089 ) C1214_=_C2090( C1214 C2090 ) C1214_=_C2091( C1214 C2091 ) C1214_=_C2092( C1214 C2092 ) C1214_=_C2093( C1214 C2093 ) C1214_=_C2094( C1214 C2094 ) \nC1214_=_C2095( C1214 C2095 ) C1214_=_C2096( C1214 C2096 ) C1214_=_C2097( C1214 C2097 ) C1214_=_C2099( C1214 C2099 ) C1214_=_C2100( C1214 C2100 ) C1214_=_C2101( C1214 C2101 ) \nC1214_=_C2102( C1214 C2102 ) C1214_=_C2103( C1214 C2103 ) C1214_=_C2104( C1214 C2104 ) C1214_=_C2105( C1214 C2105 ) C1214_=_C2106( C1214 C2106 ) C1214_=_C2108( C1214 C2108 ) \nC1214_=_C2109( C1214 C2109 ) C1388_=_C1785( C1388 C1785 ) C1388_=_C1844( C1388 C1844 ) C1388_=_C2227( C1388 C2227 ) C1388_=_C2244( C1388 C2244 ) C1388_=_C2544( C1388 C2544 ) \nC1388_=_C2658( C1388 C2658 ) C1388_=_C3047( C1388 C3047 ) C1388_=_C3123( C1388 C3123 ) C1388_=_C3146( C1388 C3146 ) C1388_=_C3305( C1388 C3305 ) C1388_=_C3356( C1388 C3356 ) \nC1388_=_C3557( C1388 C3557 ) C1388_=_C3558( C1388 C3558 ) C1388_=_C3559( C1388 C3559 ) C1388_=_C3560( C1388 C3560 ) C1388_=_C3561( C1388 C3561 ) C1388_=_C3562( C1388 C3562 ) \nC1388_=_C3564( C1388 C3564 ) C1388_=_C3565( C1388 C3565 ) C1427_=_C1547( C1427 C1547 ) C1427_=_C1780( C1427 C1780 ) C1427_=_C2092( C1427 C2092 ) C1427_=_C2656( C1427 C2656 ) \nC1427_=_C2657( C1427 C2657 ) C1427_=_C2658( C1427 C2658 ) C1427_=_C2659( C1427 C2659 ) C1427_=_C2660( C1427 C2660 ) C1427_=_C2661( C1427 C2661 ) C1427_=_C2662( C1427 C2662 ) \nC1427_=_C2663( C1427 C2663 ) C1427_=_C2664( C1427 C2664 ) C1427_=_C2665( C1427 C2665 ) C1427_=_C2666( C1427 C2666 ) C1427_=_C2667( C1427 C2667 ) C1427_=_C2668( C1427 C2668 ) \nC1427_=_C2669( C1427 C2669 ) C1427_=_C2671( C1427 C2671 ) C1427_=_C2672( C1427 C2672 ) C1427_=_C2673( C1427 C2673 ) C1427_=_C2674( C1427 C2674 ) C1547_=_C1556( C1547 C1556 ) \nC1547_=_C1780( C1547 C1780 ) C1547_=_C2092( C1547 C2092 ) C1547_=_C2656( C1547 C2656 ) C1547_=_C2657( C1547 C2657 ) C1547_=_C2658( C1547 C2658 ) C1547_=_C2659( C1547 C2659 ) \nC1547_=_C2660( C1547 C2660 ) C1547_=_C2661( C1547 C2661 ) C1547_=_C2662( C1547 C2662 ) C1547_=_C2663( C1547 C2663 ) C1547_=_C2664( C1547 C2664 ) C1547_=_C2665( C1547 C2665 ) \nC1547_=_C2666( C1547 C2666 ) C1547_=_C2667( C1547 C2667 ) C1547_=_C2668( C1547 C2668 ) C1547_=_C2669( C1547 C2669 ) C1547_=_C2671( C1547 C2671 ) C1547_=_C2672( C1547 C2672 ) \nC1547_=_C2673( C1547 C2673 ) C1547_=_C2674( C1547 C2674 ) C1556_=_C1731( C1556 C1731 ) C1556_=_C1814( C1556 C1814 ) C1556_=_C2238( C1556 C2238 ) C1556_=_C2498( C1556 C2498 ) \nC1556_=_C2555( C1556 C2555 ) C1556_=_C2674( C1556 C2674 ) C1556_=_C2937( C1556 C2937 ) C1556_=_C3027( C1556 C3027 ) C1556_=_C3156( C1556 C3156 ) C1556_=_C3194( C1556 C3194 ) \nC1556_=_C3315( C1556 C3315 ) C1556_=_C3608( C1556 C3608 ) C1556_=_C3650( C1556 C3650 ) C1556_=_C3711( C1556 C3711 ) C1556_=_C3780( C1556 C3780 ) C1556_=_C3797( C1556 C3797 ) \nC1556_=_C3856( C1556 C3856 ) C1686_=_C1790( C1686 C1790 ) C1686_=_C2106( C1686 C2106 ) C1686_=_C2640( C1686 C2640 ) C1686_=_C2772( C1686 C2772 ) C1686_=_C2882( C1686 C2882 ) \nC1686_=_C3086( C1686 C3086 ) C1686_=_C3115( C1686 C3115 ) C1686_=_C3137( C1686 C3137 ) C1686_=_C3176( C1686 C3176 ) C1686_=_C3527( C1686 C3527 ) C1686_=_C3561( C1686 C3561 ) \nC1686_=_C3585( C1686 C3585 ) C1686_=_C3658( C1686 C3658 ) C1686_=_C3777( C1686 C3777 ) C1686_=_C3815( C1686 C3815 ) C1686_=_C3916( C1686 C3916 ) C1686_=_C3961( C1686 C3961 ) \nC1686_=_C4050( C1686 C4050 ) C1686_=_C4051( C1686 C4051 ) C1686_=_C4052( C1686 C4052 ) C1728_=_C1731( C1728 C1731 ) C1728_=_C1810( C1728 C1810 ) C1728_=_C1873( C1728 C1873 ) \nC1728_=_C1935( C1728 C1935 ) C1728_=_C2236( C1728 C2236 ) C1728_=_C2496( C1728 C2496 ) C1728_=_C2535( C1728 C2535 ) C1728_=_C2552( C1728 C2552 ) C1728_=_C2643( C1728 C2643 ) \nC1728_=_C2934( C1728 C2934 ) C1728_=_C3025( C1728 C3025 ) C1728_=_C3154( C1728 C3154 ) C1728_=_C3314( C1728 C3314 ) C1728_=_C3554( C1728 C3554 ) C1728_=_C3708( C1728 C3708 ) \nC1728_=_C3759( C1728 C3759 ) C1728_=_C3795( C1728 C3795 ) C1728_=_C3855( C1728 C3855 ) C1728_=_C3985( C1728 C3985 ) C1728_=_C4034( C1728 C4034 ) C1731_=_C1814( C1731 C1814 ) \nC1731_=_C2238( C1731 C2238 ) C1731_=_C2498( C1731 C2498 ) C1731_=_C2555( C1731 C2555 ) C1731_=_C2674( C1731 C2674 ) C1731_=_C2937( C1731 C2937 ) C1731_=_C3027( C1731 C3027 ) \nC1731_=_C3156( C1731 C3156 ) C1731_=_C3194( C1731 C3194 ) C1731_=_C3315( C1731 C3315 ) C1731_=_C3608( C1731 C3608 ) C1731_=_C3650( C1731 C3650 ) C1731_=_C3711( C1731 C3711 ) \nC1731_=_C3780( C1731 C3780 ) C1731_=_C3797( C1731 C3797 ) C1731_=_C3856( C1731 C3856 ) C1776_=_C1778( C1776 C1778 ) C1776_=_C1780( C1776 C1780 ) C1776_=_C1785( C1776 C1785 ) \nC1776_=_C1790( C1776 C1790 ) C1776_=_C1835( C1776 C1835 ) C1776_=_C1836( C1776 C1836 ) C1776_=_C1838( C1776 C1838 ) C1776_=_C1839( C1776 C1839 ) C1776_=_C1840( C1776 C1840 ) \nC1776_=_C1841( C1776 C1841 ) C1776_=_C1842( C1776 C1842 ) C1776_=_C1843( C1776 C1843 ) C1776_=_C1844( C1776 C1844 ) C1776_=_C1845( C1776 C1845 ) C1776_=_C1846( C1776 C1846 ) \nC1776_=_C1847( C1776 C1847 ) C1776_=_C1848( C1776 C1848 ) C1776_=_C1849( C1776 C1849 ) C1776_=_C1850( C1776 C1850 ) C1776_=_C1852( C1776 C1852 ) C1776_=_C1853( C1776 C1853 ) \nC1776_=_C1854( C1776 C1854 ) C1776_=_C1855( C1776 C1855 ) C1776_=_C1856( C1776 C1856 ) C1778_=_C1780( C1778 C1780 ) C1778_=_C1785( C1778 C1785 ) C1778_=_C1790( C1778 C1790 ) \nC1778_=_C1836( C1778 C1836 ) C1778_=_C2089( C1778 C2089 ) C1778_=_C2090( C1778 C2090 ) C1778_=_C2091( C1778 C2091 ) C1778_=_C2092( C1778 C2092 ) C1778_=_C2093( C1778 C2093 ) \nC1778_=_C2094( C1778 C2094 ) C1778_=_C2095( C1778 C2095 ) C1778_=_C2096( C1778 C2096 ) C1778_=_C2097( C1778 C2097 ) C1778_=_C2099( C1778 C2099 ) C1778_=_C2100( C1778 C2100 ) \nC1778_=_C2101( C1778 C2101 ) C1778_=_C2102( C1778 C2102 ) C1778_=_C2103( C1778 C2103 ) C1778_=_C2104( C1778 C2104 ) C1778_=_C2105( C1778 C2105 ) C1778_=_C2106( C1778 C2106 ) \nC1778_=_C2108( C1778 C2108 ) C1778_=_C2109( C1778 C2109 ) C1780_=_C1785( C1780 C1785 ) C1780_=_C1790( C1780 C1790 ) C1780_=_C2092( C1780 C2092 ) C1780_=_C2656( C1780 C2656 ) \nC1780_=_C2657( C1780 C2657 ) C1780_=_C2658( C1780 C2658 ) C1780_=_C2659( C1780 C2659 ) C1780_=_C2660( C1780 C2660 ) C1780_=_C2661( C1780 C2661 ) C1780_=_C2662( C1780 C2662 ) \nC1780_=_C2663( C1780 C2663 ) C1780_=_C2664( C1780 C2664 ) C1780_=_C2665( C1780 C2665 ) C1780_=_C2666( C1780 C2666 ) C1780_=_C2667( C1780 C2667 ) C1780_=_C2668( C1780 C2668 ) \nC1780_=_C2669( C1780 C2669 ) C1780_=_C2671( C1780 C2671 ) C1780_=_C2672( C1780 C2672 ) C1780_=_C2673( C1780 C2673 ) C1780_=_C2674( C1780 C2674 ) C1785_=_C1790( C1785 C1790 ) \nC1785_=_C1844( C1785 C1844 ) C1785_=_C2227( C1785 C2227 ) C1785_=_C2244( C1785 C2244 ) C1785_=_C2544( C1785 C2544 ) C1785_=_C2658( C1785 C2658 ) C1785_=_C3047( C1785 C3047 ) \nC1785_=_C3123( C1785 C3123 ) C1785_=_C3146( C1785 C3146 ) C1785_=_C3305( C1785 C3305 ) C1785_=_C3356( C1785 C3356 ) C1785_=_C3557( C1785 C3557 ) C1785_=_C3558( C1785 C3558 ) \nC1785_=_C3559( C1785 C3559 ) C1785_=_C3560( C1785 C3560 ) C1785_=_C3561( C1785 C3561 ) C1785_=_C3562( C1785 C3562 ) C1785_=_C3564( C1785 C3564 ) C1785_=_C3565( C1785 C3565 ) \nC1790_=_C2106( C1790 C2106 ) C1790_=_C2640( C1790 C2640 ) C1790_=_C2772( C1790 C2772 ) C1790_=_C2882( C1790 C2882 ) C1790_=_C3086( C1790 C3086 ) C1790_=_C3115( C1790 C3115 ) \nC1790_=_C3137( C1790 C3137 ) C1790_=_C3176( C1790 C3176 ) C1790_=_C3527( C1790 C3527 ) C1790_=_C3561( C1790 C3561 ) C1790_=_C3585( C1790 C3585 ) C1790_=_C3658( C1790 C3658 ) \nC1790_=_C3777( C1790 C3777 ) C1790_=_C3815( C1790 C3815 ) C1790_=_C3916( C1790 C3916 ) C1790_=_C3961( C1790 C3961 ) C1790_=_C4050( C1790 C4050 ) C1790_=_C4051( C1790 C4051 ) \nC1790_=_C4052( C1790 C4052 ) C1810_=_C1814( C1810 C1814 ) C1810_=_C1873( C1810 C1873 ) C1810_=_C1935( C1810 C1935 ) C1810_=_C2236( C1810 C2236 ) C1810_=_C2496( C1810 C2496 ) \nC1810_=_C2535( C1810 C2535 ) C1810_=_C2552( C1810 C2552 ) C1810_=_C2643( C1810 C2643 ) C1810_=_C2934( C1810 C2934 ) C1810_=_C3025( C1810 C3025 ) C1810_=_C3154( C1810 C3154 ) \nC1810_=_C3314( C1810 C3314 ) C1810_=_C3554( C1810 C3554 ) C1810_=_C3708( C1810 C3708 ) C1810_=_C3759( C1810 C3759 ) C1810_=_C3795( C1810 C3795 ) C1810_=_C3855( C1810 C3855 ) \nC1810_=_C3985( C1810 C3985 ) C1810_=_C4034( C1810 C4034 ) C1814_=_C2238( C1814 C2238 ) C1814_=_C2498( C1814 C2498 ) C1814_=_C2555( C1814 C2555 ) C1814_=_C2674( C1814 C2674 ) \nC1814_=_C2937( C1814 C2937 ) C1814_=_C3027( C1814 C3027 ) C1814_=_C3156( C1814 C3156 ) C1814_=_C3194( C1814 C3194 ) C1814_=_C3315( C1814 C3315 ) C1814_=_C3608( C1814 C3608 ) \nC1814_=_C3650( C1814 C3650 ) C1814_=_C3711( C1814 C3711 ) C1814_=_C3780( C1814 C3780 ) C1814_=_C3797( C1814 C3797 ) C1814_=_C3856( C1814 C3856 ) C1835_=_C1836( C1835 C1836 ) \nC1835_=_C1838( C1835 C1838 ) C1835_=_C1839( C1835 C1839 ) C1835_=_C1840(</w:t>
      </w:r>
    </w:p>
    <w:p>
      <w:pPr>
        <w:pStyle w:val="PreformattedText"/>
        <w:bidi w:val="0"/>
        <w:spacing w:before="0" w:after="0"/>
        <w:jc w:val="left"/>
        <w:rPr/>
      </w:pPr>
      <w:r>
        <w:rPr/>
        <w:t xml:space="preserve"> </w:t>
      </w:r>
      <w:r>
        <w:rPr/>
        <w:t>C1835 C1840 ) C1835_=_C1841( C1835 C1841 ) C1835_=_C1842( C1835 C1842 ) C1835_=_C1843( C1835 C1843 ) \nC1835_=_C1844( C1835 C1844 ) C1835_=_C1845( C1835 C1845 ) C1835_=_C1846( C1835 C1846 ) C1835_=_C1847( C1835 C1847 ) C1835_=_C1848( C1835 C1848 ) C1835_=_C1849( C1835 C1849 ) \nC1835_=_C1850( C1835 C1850 ) C1835_=_C1852( C1835 C1852 ) C1835_=_C1853( C1835 C1853 ) C1835_=_C1854( C1835 C1854 ) C1835_=_C1855( C1835 C1855 ) C1835_=_C1856( C1835 C1856 ) \nC1835_=_C1873( C1835 C1873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6_=_C1850( C1836 C1850 ) C1836_=_C1852( C1836 C1852 ) C1836_=_C1853( C1836 C1853 ) C1836_=_C1854( C1836 C1854 ) C1836_=_C1855( C1836 C1855 ) \nC1836_=_C1856( C1836 C1856 ) C1836_=_C2089( C1836 C2089 ) C1836_=_C2090( C1836 C2090 ) C1836_=_C2091( C1836 C2091 ) C1836_=_C2092( C1836 C2092 ) C1836_=_C2093( C1836 C2093 ) \nC1836_=_C2094( C1836 C2094 ) C1836_=_C2095( C1836 C2095 ) C1836_=_C2096( C1836 C2096 ) C1836_=_C2097( C1836 C2097 ) C1836_=_C2099( C1836 C2099 ) C1836_=_C2100( C1836 C2100 ) \nC1836_=_C2101( C1836 C2101 ) C1836_=_C2102( C1836 C2102 ) C1836_=_C2103( C1836 C2103 ) C1836_=_C2104( C1836 C2104 ) C1836_=_C2105( C1836 C2105 ) C1836_=_C2106( C1836 C2106 ) \nC1836_=_C2108( C1836 C2108 ) C1836_=_C2109( C1836 C2109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52( C1838 C1852 ) C1838_=_C1853( C1838 C1853 ) C1838_=_C1854( C1838 C1854 ) C1838_=_C1855( C1838 C1855 ) \nC1838_=_C1856( C1838 C1856 ) C1839_=_C1840( C1839 C1840 ) C1839_=_C1841( C1839 C1841 ) C1839_=_C1842( C1839 C1842 ) C1839_=_C1843( C1839 C1843 ) C1839_=_C1844( C1839 C1844 ) \nC1839_=_C1845( C1839 C1845 ) C1839_=_C1846( C1839 C1846 ) C1839_=_C1847( C1839 C1847 ) C1839_=_C1848( C1839 C1848 ) C1839_=_C1849( C1839 C1849 ) C1839_=_C1850( C1839 C1850 ) \nC1839_=_C1852( C1839 C1852 ) C1839_=_C1853( C1839 C1853 ) C1839_=_C1854( C1839 C1854 ) C1839_=_C1855( C1839 C1855 ) C1839_=_C1856( C1839 C1856 ) C1839_=_C2772( C1839 C2772 ) \nC1840_=_C1841( C1840 C1841 ) C1840_=_C1842( C1840 C1842 ) C1840_=_C1843( C1840 C1843 ) C1840_=_C1844( C1840 C1844 ) C1840_=_C1845( C1840 C1845 ) C1840_=_C1846( C1840 C1846 ) \nC1840_=_C1847( C1840 C1847 ) C1840_=_C1848( C1840 C1848 ) C1840_=_C1849( C1840 C1849 ) C1840_=_C1850( C1840 C1850 ) C1840_=_C1852( C1840 C1852 ) C1840_=_C1853( C1840 C1853 ) \nC1840_=_C1854( C1840 C1854 ) C1840_=_C1855( C1840 C1855 ) C1840_=_C1856( C1840 C1856 ) C1841_=_C1842( C1841 C1842 ) C1841_=_C1843( C1841 C1843 ) C1841_=_C1844( C1841 C1844 ) \nC1841_=_C1845( C1841 C1845 ) C1841_=_C1846( C1841 C1846 ) C1841_=_C1847( C1841 C1847 ) C1841_=_C1848( C1841 C1848 ) C1841_=_C1849( C1841 C1849 ) C1841_=_C1850( C1841 C1850 ) \nC1841_=_C1852( C1841 C1852 ) C1841_=_C1853( C1841 C1853 ) C1841_=_C1854( C1841 C1854 ) C1841_=_C1855( C1841 C1855 ) C1841_=_C1856( C1841 C1856 ) C1841_=_C3137( C1841 C3137 ) \nC1842_=_C1843( C1842 C1843 ) C1842_=_C1844( C1842 C1844 ) C1842_=_C1845( C1842 C1845 ) C1842_=_C1846( C1842 C1846 ) C1842_=_C1847( C1842 C1847 ) C1842_=_C1848( C1842 C1848 ) \nC1842_=_C1849( C1842 C1849 ) C1842_=_C1850( C1842 C1850 ) C1842_=_C1852( C1842 C1852 ) C1842_=_C1853( C1842 C1853 ) C1842_=_C1854( C1842 C1854 ) C1842_=_C1855( C1842 C1855 ) \nC1842_=_C1856( C1842 C1856 ) C1842_=_C3527( C1842 C3527 ) C1843_=_C1844( C1843 C1844 ) C1843_=_C1845( C1843 C1845 ) C1843_=_C1846( C1843 C1846 ) C1843_=_C1847( C1843 C1847 ) \nC1843_=_C1848( C1843 C1848 ) C1843_=_C1849( C1843 C1849 ) C1843_=_C1850( C1843 C1850 ) C1843_=_C1852( C1843 C1852 ) C1843_=_C1853( C1843 C1853 ) C1843_=_C1854( C1843 C1854 ) \nC1843_=_C1855( C1843 C1855 ) C1843_=_C1856( C1843 C1856 ) C1843_=_C3554( C1843 C3554 ) C1844_=_C1845( C1844 C1845 ) C1844_=_C1846( C1844 C1846 ) C1844_=_C1847( C1844 C1847 ) \nC1844_=_C1848( C1844 C1848 ) C1844_=_C1849( C1844 C1849 ) C1844_=_C1850( C1844 C1850 ) C1844_=_C1852( C1844 C1852 ) C1844_=_C1853( C1844 C1853 ) C1844_=_C1854( C1844 C1854 ) \nC1844_=_C1855( C1844 C1855 ) C1844_=_C1856( C1844 C1856 ) C1844_=_C2227( C1844 C2227 ) C1844_=_C2244( C1844 C2244 ) C1844_=_C2544( C1844 C2544 ) C1844_=_C2658( C1844 C2658 ) \nC1844_=_C3047( C1844 C3047 ) C1844_=_C3123( C1844 C3123 ) C1844_=_C3146( C1844 C3146 ) C1844_=_C3305( C1844 C3305 ) C1844_=_C3356( C1844 C3356 ) C1844_=_C3557( C1844 C3557 ) \nC1844_=_C3558( C1844 C3558 ) C1844_=_C3559( C1844 C3559 ) C1844_=_C3560( C1844 C3560 ) C1844_=_C3561( C1844 C3561 ) C1844_=_C3562( C1844 C3562 ) C1844_=_C3564( C1844 C3564 ) \nC1844_=_C3565( C1844 C3565 ) C1845_=_C1846( C1845 C1846 ) C1845_=_C1847( C1845 C1847 ) C1845_=_C1848( C1845 C1848 ) C1845_=_C1849( C1845 C1849 ) C1845_=_C1850( C1845 C1850 ) \nC1845_=_C1852( C1845 C1852 ) C1845_=_C1853( C1845 C1853 ) C1845_=_C1854( C1845 C1854 ) C1845_=_C1855( C1845 C1855 ) C1845_=_C1856( C1845 C1856 ) C1845_=_C3585( C1845 C3585 ) \nC1846_=_C1847( C1846 C1847 ) C1846_=_C1848( C1846 C1848 ) C1846_=_C1849( C1846 C1849 ) C1846_=_C1850( C1846 C1850 ) C1846_=_C1852( C1846 C1852 ) C1846_=_C1853( C1846 C1853 ) \nC1846_=_C1854( C1846 C1854 ) C1846_=_C1855( C1846 C1855 ) C1846_=_C1856( C1846 C1856 ) C1846_=_C2099( C1846 C2099 ) C1846_=_C2661( C1846 C2661 ) C1846_=_C3557( C1846 C3557 ) \nC1846_=_C3658( C1846 C3658 ) C1847_=_C1848( C1847 C1848 ) C1847_=_C1849( C1847 C1849 ) C1847_=_C1850( C1847 C1850 ) C1847_=_C1852( C1847 C1852 ) C1847_=_C1853( C1847 C1853 ) \nC1847_=_C1854( C1847 C1854 ) C1847_=_C1855( C1847 C1855 ) C1847_=_C1856( C1847 C1856 ) C1847_=_C2103( C1847 C2103 ) C1847_=_C2666( C1847 C2666 ) C1847_=_C3559( C1847 C3559 ) \nC1847_=_C3815( C1847 C3815 ) C1848_=_C1849( C1848 C1849 ) C1848_=_C1850( C1848 C1850 ) C1848_=_C1852( C1848 C1852 ) C1848_=_C1853( C1848 C1853 ) C1848_=_C1854( C1848 C1854 ) \nC1848_=_C1855( C1848 C1855 ) C1848_=_C1856( C1848 C1856 ) C1848_=_C3916( C1848 C3916 ) C1849_=_C1850( C1849 C1850 ) C1849_=_C1852( C1849 C1852 ) C1849_=_C1853( C1849 C1853 ) \nC1849_=_C1854( C1849 C1854 ) C1849_=_C1855( C1849 C1855 ) C1849_=_C1856( C1849 C1856 ) C1849_=_C3961( C1849 C3961 ) C1850_=_C1852( C1850 C1852 ) C1850_=_C1853( C1850 C1853 ) \nC1850_=_C1854( C1850 C1854 ) C1850_=_C1855( C1850 C1855 ) C1850_=_C1856( C1850 C1856 ) C1852_=_C1853( C1852 C1853 ) C1852_=_C1854( C1852 C1854 ) C1852_=_C1855( C1852 C1855 ) \nC1852_=_C1856( C1852 C1856 ) C1853_=_C1854( C1853 C1854 ) C1853_=_C1855( C1853 C1855 ) C1853_=_C1856( C1853 C1856 ) C1854_=_C1855( C1854 C1855 ) C1854_=_C1856( C1854 C1856 ) \nC1854_=_C2108( C1854 C2108 ) C1854_=_C2671( C1854 C2671 ) C1854_=_C3564( C1854 C3564 ) C1854_=_C4051( C1854 C4051 ) C1855_=_C1856( C1855 C1856 ) C1856_=_C2109( C1856 C2109 ) \nC1856_=_C2673( C1856 C2673 ) C1856_=_C3565( C1856 C3565 ) C1856_=_C4052( C1856 C4052 ) C1873_=_C1935( C1873 C1935 ) C1873_=_C2236( C1873 C2236 ) C1873_=_C2496( C1873 C2496 ) \nC1873_=_C2535( C1873 C2535 ) C1873_=_C2552( C1873 C2552 ) C1873_=_C2643( C1873 C2643 ) C1873_=_C2934( C1873 C2934 ) C1873_=_C3025( C1873 C3025 ) C1873_=_C3154( C1873 C3154 ) \nC1873_=_C3314( C1873 C3314 ) C1873_=_C3554( C1873 C3554 ) C1873_=_C3708( C1873 C3708 ) C1873_=_C3759( C1873 C3759 ) C1873_=_C3795( C1873 C3795 ) C1873_=_C3855( C1873 C3855 ) \nC1873_=_C3985( C1873 C3985 ) C1873_=_C4034( C1873 C4034 ) C1935_=_C2236( C1935 C2236 ) C1935_=_C2496( C1935 C2496 ) C1935_=_C2535( C1935 C2535 ) C1935_=_C2552( C1935 C2552 ) \nC1935_=_C2643( C1935 C2643 ) C1935_=_C2934( C1935 C2934 ) C1935_=_C3025( C1935 C3025 ) C1935_=_C3154( C1935 C3154 ) C1935_=_C3314( C1935 C3314 ) C1935_=_C3554( C1935 C3554 ) \nC1935_=_C3708( C1935 C3708 ) C1935_=_C3759( C1935 C3759 ) C1935_=_C3795( C1935 C3795 ) C1935_=_C3855( C1935 C3855 ) C1935_=_C3985( C1935 C3985 ) C1935_=_C4034( C1935 C4034 ) \nC2089_=_C2090( C2089 C2090 ) C2089_=_C2091( C2089 C2091 ) C2089_=_C2092( C2089 C2092 ) C2089_=_C2093( C2089 C2093 ) C2089_=_C2094( C2089 C2094 ) C2089_=_C2095( C2089 C2095 ) \nC2089_=_C2096( C2089 C2096 ) C2089_=_C2097( C2089 C2097 ) C2089_=_C2099( C2089 C2099 ) C2089_=_C2100( C2089 C2100 ) C2089_=_C2101( C2089 C2101 ) C2089_=_C2102( C2089 C2102 ) \nC2089_=_C2103( C2089 C2103 ) C2089_=_C2104( C2089 C2104 ) C2089_=_C2105( C2089 C2105 ) C2089_=_C2106( C2089 C2106 ) C2089_=_C2108( C2089 C2108 ) C2089_=_C2109( C2089 C2109 ) \nC2089_=_C2227( C2089 C2227 ) C2089_=_C2236( C2089 C2236 ) C2089_=_C2238( C2089 C2238 ) C2090_=_C2091( C2090 C2091 ) C2090_=_C2092( C2090 C2092 ) C2090_=_C2093( C2090 C2093 ) \nC2090_=_C2094( C2090 C2094 ) C2090_=_C2095( C2090 C2095 ) C2090_=_C2096( C2090 C2096 ) C2090_=_C2097( C2090 C2097 ) C2090_=_C2099( C2090 C2099 ) C2090_=_C2100( C2090 C2100 ) \nC2090_=_C2101( C2090 C2101 ) C2090_=_C2102( C2090 C2102 ) C2090_=_C2103( C2090 C2103 ) C2090_=_C2104( C2090 C2104 ) C2090_=_C2105( C2090 C2105 ) C2090_=_C2106( C2090 C2106 ) \nC2090_=_C2108( C2090 C2108 ) C2090_=_C2109( C2090 C2109 ) C2090_=_C2535( C2090 C2535 ) C2091_=_C2092( C2091 C2092 ) C2091_=_C2093( C2091 C2093 ) C2091_=_C2094( C2091 C2094 ) \nC2091_=_C2095( C2091 C2095 ) C2091_=_C2096( C2091 C2096 ) C2091_=_C2097( C2091 C2097 ) C2091_=_C2099( C2091 C2099 ) C2091_=_C2100( C2091 C2100 ) C2091_=_C2101( C2091 C2101 ) \nC2091_=_C2102( C2091 C2102 ) C2091_=_C2103( C2091 C2103 ) C2091_=_C2104( C2091 C2104 ) C2091_=_C2105( C2091 C2105 ) C2091_=_C2106( C2091 C2106 ) C2091_=_C2108( C2091 C2108 ) \nC2091_=_C2109( C2091 C2109 ) C2091_=_C2544( C2091 C2544 ) C2091_=_C2552( C2091 C2552 ) C2091_=_C2555( C2091 C2555 ) C2092_=_C2093(</w:t>
      </w:r>
    </w:p>
    <w:p>
      <w:pPr>
        <w:pStyle w:val="PreformattedText"/>
        <w:bidi w:val="0"/>
        <w:spacing w:before="0" w:after="0"/>
        <w:jc w:val="left"/>
        <w:rPr/>
      </w:pPr>
      <w:r>
        <w:rPr/>
        <w:t xml:space="preserve"> </w:t>
      </w:r>
      <w:r>
        <w:rPr/>
        <w:t>C2092 C2093 ) C2092_=_C2094( C2092 C2094 ) \nC2092_=_C2095( C2092 C2095 ) C2092_=_C2096( C2092 C2096 ) C2092_=_C2097( C2092 C2097 ) C2092_=_C2099( C2092 C2099 ) C2092_=_C2100( C2092 C2100 ) C2092_=_C2101( C2092 C2101 ) \nC2092_=_C2102( C2092 C2102 ) C2092_=_C2103( C2092 C2103 ) C2092_=_C2104( C2092 C2104 ) C2092_=_C2105( C2092 C2105 ) C2092_=_C2106( C2092 C2106 ) C2092_=_C2108( C2092 C2108 ) \nC2092_=_C2109( C2092 C2109 ) C2092_=_C2656( C2092 C2656 ) C2092_=_C2657( C2092 C2657 ) C2092_=_C2658( C2092 C2658 ) C2092_=_C2659( C2092 C2659 ) C2092_=_C2660( C2092 C2660 ) \nC2092_=_C2661( C2092 C2661 ) C2092_=_C2662( C2092 C2662 ) C2092_=_C2663( C2092 C2663 ) C2092_=_C2664( C2092 C2664 ) C2092_=_C2665( C2092 C2665 ) C2092_=_C2666( C2092 C2666 ) \nC2092_=_C2667( C2092 C2667 ) C2092_=_C2668( C2092 C2668 ) C2092_=_C2669( C2092 C2669 ) C2092_=_C2671( C2092 C2671 ) C2092_=_C2672( C2092 C2672 ) C2092_=_C2673( C2092 C2673 ) \nC2092_=_C2674( C2092 C2674 ) C2093_=_C2094( C2093 C2094 ) C2093_=_C2095( C2093 C2095 ) C2093_=_C2096( C2093 C2096 ) C2093_=_C2097( C2093 C2097 ) C2093_=_C2099( C2093 C2099 ) \nC2093_=_C2100( C2093 C2100 ) C2093_=_C2101( C2093 C2101 ) C2093_=_C2102( C2093 C2102 ) C2093_=_C2103( C2093 C2103 ) C2093_=_C2104( C2093 C2104 ) C2093_=_C2105( C2093 C2105 ) \nC2093_=_C2106( C2093 C2106 ) C2093_=_C2108( C2093 C2108 ) C2093_=_C2109( C2093 C2109 ) C2094_=_C2095( C2094 C2095 ) C2094_=_C2096( C2094 C2096 ) C2094_=_C2097( C2094 C2097 ) \nC2094_=_C2099( C2094 C2099 ) C2094_=_C2100( C2094 C2100 ) C2094_=_C2101( C2094 C2101 ) C2094_=_C2102( C2094 C2102 ) C2094_=_C2103( C2094 C2103 ) C2094_=_C2104( C2094 C2104 ) \nC2094_=_C2105( C2094 C2105 ) C2094_=_C2106( C2094 C2106 ) C2094_=_C2108( C2094 C2108 ) C2094_=_C2109( C2094 C2109 ) C2094_=_C3146( C2094 C3146 ) C2094_=_C3154( C2094 C3154 ) \nC2094_=_C3156( C2094 C3156 ) C2095_=_C2096( C2095 C2096 ) C2095_=_C2097( C2095 C2097 ) C2095_=_C2099( C2095 C2099 ) C2095_=_C2100( C2095 C2100 ) C2095_=_C2101( C2095 C2101 ) \nC2095_=_C2102( C2095 C2102 ) C2095_=_C2103( C2095 C2103 ) C2095_=_C2104( C2095 C2104 ) C2095_=_C2105( C2095 C2105 ) C2095_=_C2106( C2095 C2106 ) C2095_=_C2108( C2095 C2108 ) \nC2095_=_C2109( C2095 C2109 ) C2096_=_C2097( C2096 C2097 ) C2096_=_C2099( C2096 C2099 ) C2096_=_C2100( C2096 C2100 ) C2096_=_C2101( C2096 C2101 ) C2096_=_C2102( C2096 C2102 ) \nC2096_=_C2103( C2096 C2103 ) C2096_=_C2104( C2096 C2104 ) C2096_=_C2105( C2096 C2105 ) C2096_=_C2106( C2096 C2106 ) C2096_=_C2108( C2096 C2108 ) C2096_=_C2109( C2096 C2109 ) \nC2096_=_C3305( C2096 C3305 ) C2096_=_C3314( C2096 C3314 ) C2096_=_C3315( C2096 C3315 ) C2097_=_C2099( C2097 C2099 ) C2097_=_C2100( C2097 C2100 ) C2097_=_C2101( C2097 C2101 ) \nC2097_=_C2102( C2097 C2102 ) C2097_=_C2103( C2097 C2103 ) C2097_=_C2104( C2097 C2104 ) C2097_=_C2105( C2097 C2105 ) C2097_=_C2106( C2097 C2106 ) C2097_=_C2108( C2097 C2108 ) \nC2097_=_C2109( C2097 C2109 ) C2099_=_C2100( C2099 C2100 ) C2099_=_C2101( C2099 C2101 ) C2099_=_C2102( C2099 C2102 ) C2099_=_C2103( C2099 C2103 ) C2099_=_C2104( C2099 C2104 ) \nC2099_=_C2105( C2099 C2105 ) C2099_=_C2106( C2099 C2106 ) C2099_=_C2108( C2099 C2108 ) C2099_=_C2109( C2099 C2109 ) C2099_=_C2661( C2099 C2661 ) C2099_=_C3557( C2099 C3557 ) \nC2099_=_C3658( C2099 C3658 ) C2100_=_C2101( C2100 C2101 ) C2100_=_C2102( C2100 C2102 ) C2100_=_C2103( C2100 C2103 ) C2100_=_C2104( C2100 C2104 ) C2100_=_C2105( C2100 C2105 ) \nC2100_=_C2106( C2100 C2106 ) C2100_=_C2108( C2100 C2108 ) C2100_=_C2109( C2100 C2109 ) C2100_=_C3558( C2100 C3558 ) C2100_=_C3708( C2100 C3708 ) C2100_=_C3711( C2100 C3711 ) \nC2101_=_C2102( C2101 C2102 ) C2101_=_C2103( C2101 C2103 ) C2101_=_C2104( C2101 C2104 ) C2101_=_C2105( C2101 C2105 ) C2101_=_C2106( C2101 C2106 ) C2101_=_C2108( C2101 C2108 ) \nC2101_=_C2109( C2101 C2109 ) C2102_=_C2103( C2102 C2103 ) C2102_=_C2104( C2102 C2104 ) C2102_=_C2105( C2102 C2105 ) C2102_=_C2106( C2102 C2106 ) C2102_=_C2108( C2102 C2108 ) \nC2102_=_C2109( C2102 C2109 ) C2103_=_C2104( C2103 C2104 ) C2103_=_C2105( C2103 C2105 ) C2103_=_C2106( C2103 C2106 ) C2103_=_C2108( C2103 C2108 ) C2103_=_C2109( C2103 C2109 ) \nC2103_=_C2666( C2103 C2666 ) C2103_=_C3559( C2103 C3559 ) C2103_=_C3815( C2103 C3815 ) C2104_=_C2105( C2104 C2105 ) C2104_=_C2106( C2104 C2106 ) C2104_=_C2108( C2104 C2108 ) \nC2104_=_C2109( C2104 C2109 ) C2105_=_C2106( C2105 C2106 ) C2105_=_C2108( C2105 C2108 ) C2105_=_C2109( C2105 C2109 ) C2106_=_C2108( C2106 C2108 ) C2106_=_C2109( C2106 C2109 ) \nC2106_=_C2640( C2106 C2640 ) C2106_=_C2772( C2106 C2772 ) C2106_=_C2882( C2106 C2882 ) C2106_=_C3086( C2106 C3086 ) C2106_=_C3115( C2106 C3115 ) C2106_=_C3137( C2106 C3137 ) \nC2106_=_C3176( C2106 C3176 ) C2106_=_C3527( C2106 C3527 ) C2106_=_C3561( C2106 C3561 ) C2106_=_C3585( C2106 C3585 ) C2106_=_C3658( C2106 C3658 ) C2106_=_C3777( C2106 C3777 ) \nC2106_=_C3815( C2106 C3815 ) C2106_=_C3916( C2106 C3916 ) C2106_=_C3961( C2106 C3961 ) C2106_=_C4050( C2106 C4050 ) C2106_=_C4051( C2106 C4051 ) C2106_=_C4052( C2106 C4052 ) \nC2108_=_C2109( C2108 C2109 ) C2108_=_C2671( C2108 C2671 ) C2108_=_C3564( C2108 C3564 ) C2108_=_C4051( C2108 C4051 ) C2109_=_C2673( C2109 C2673 ) C2109_=_C3565( C2109 C3565 ) \nC2109_=_C4052( C2109 C4052 ) C2227_=_C2236( C2227 C2236 ) C2227_=_C2238( C2227 C2238 ) C2227_=_C2244( C2227 C2244 ) C2227_=_C2544( C2227 C2544 ) C2227_=_C2658( C2227 C2658 ) \nC2227_=_C3047( C2227 C3047 ) C2227_=_C3123( C2227 C3123 ) C2227_=_C3146( C2227 C3146 ) C2227_=_C3305( C2227 C3305 ) C2227_=_C3356( C2227 C3356 ) C2227_=_C3557( C2227 C3557 ) \nC2227_=_C3558( C2227 C3558 ) C2227_=_C3559( C2227 C3559 ) C2227_=_C3560( C2227 C3560 ) C2227_=_C3561( C2227 C3561 ) C2227_=_C3562( C2227 C3562 ) C2227_=_C3564( C2227 C3564 ) \nC2227_=_C3565( C2227 C3565 ) C2236_=_C2238( C2236 C2238 ) C2236_=_C2496( C2236 C2496 ) C2236_=_C2535( C2236 C2535 ) C2236_=_C2552( C2236 C2552 ) C2236_=_C2643( C2236 C2643 ) \nC2236_=_C2934( C2236 C2934 ) C2236_=_C3025( C2236 C3025 ) C2236_=_C3154( C2236 C3154 ) C2236_=_C3314( C2236 C3314 ) C2236_=_C3554( C2236 C3554 ) C2236_=_C3708( C2236 C3708 ) \nC2236_=_C3759( C2236 C3759 ) C2236_=_C3795( C2236 C3795 ) C2236_=_C3855( C2236 C3855 ) C2236_=_C3985( C2236 C3985 ) C2236_=_C4034( C2236 C4034 ) C2238_=_C2498( C2238 C2498 ) \nC2238_=_C2555( C2238 C2555 ) C2238_=_C2674( C2238 C2674 ) C2238_=_C2937( C2238 C2937 ) C2238_=_C3027( C2238 C3027 ) C2238_=_C3156( C2238 C3156 ) C2238_=_C3194( C2238 C3194 ) \nC2238_=_C3315( C2238 C3315 ) C2238_=_C3608( C2238 C3608 ) C2238_=_C3650( C2238 C3650 ) C2238_=_C3711( C2238 C3711 ) C2238_=_C3780( C2238 C3780 ) C2238_=_C3797( C2238 C3797 ) \nC2238_=_C3856( C2238 C3856 ) C2244_=_C2544( C2244 C2544 ) C2244_=_C2658( C2244 C2658 ) C2244_=_C3047( C2244 C3047 ) C2244_=_C3123( C2244 C3123 ) C2244_=_C3146( C2244 C3146 ) \nC2244_=_C3305( C2244 C3305 ) C2244_=_C3356( C2244 C3356 ) C2244_=_C3557( C2244 C3557 ) C2244_=_C3558( C2244 C3558 ) C2244_=_C3559( C2244 C3559 ) C2244_=_C3560( C2244 C3560 ) \nC2244_=_C3561( C2244 C3561 ) C2244_=_C3562( C2244 C3562 ) C2244_=_C3564( C2244 C3564 ) C2244_=_C3565( C2244 C3565 ) C2496_=_C2498( C2496 C2498 ) C2496_=_C2535( C2496 C2535 ) \nC2496_=_C2552( C2496 C2552 ) C2496_=_C2643( C2496 C2643 ) C2496_=_C2934( C2496 C2934 ) C2496_=_C3025( C2496 C3025 ) C2496_=_C3154( C2496 C3154 ) C2496_=_C3314( C2496 C3314 ) \nC2496_=_C3554( C2496 C3554 ) C2496_=_C3708( C2496 C3708 ) C2496_=_C3759( C2496 C3759 ) C2496_=_C3795( C2496 C3795 ) C2496_=_C3855( C2496 C3855 ) C2496_=_C3985( C2496 C3985 ) \nC2496_=_C4034( C2496 C4034 ) C2498_=_C2555( C2498 C2555 ) C2498_=_C2674( C2498 C2674 ) C2498_=_C2937( C2498 C2937 ) C2498_=_C3027( C2498 C3027 ) C2498_=_C3156( C2498 C3156 ) \nC2498_=_C3194( C2498 C3194 ) C2498_=_C3315( C2498 C3315 ) C2498_=_C3608( C2498 C3608 ) C2498_=_C3650( C2498 C3650 ) C2498_=_C3711( C2498 C3711 ) C2498_=_C3780( C2498 C3780 ) \nC2498_=_C3797( C2498 C3797 ) C2498_=_C3856( C2498 C3856 ) C2535_=_C2552( C2535 C2552 ) C2535_=_C2643( C2535 C2643 ) C2535_=_C2934( C2535 C2934 ) C2535_=_C3025( C2535 C3025 ) \nC2535_=_C3154( C2535 C3154 ) C2535_=_C3314( C2535 C3314 ) C2535_=_C3554( C2535 C3554 ) C2535_=_C3708( C2535 C3708 ) C2535_=_C3759( C2535 C3759 ) C2535_=_C3795( C2535 C3795 ) \nC2535_=_C3855( C2535 C3855 ) C2535_=_C3985( C2535 C3985 ) C2535_=_C4034( C2535 C4034 ) C2544_=_C2552( C2544 C2552 ) C2544_=_C2555( C2544 C2555 ) C2544_=_C2658( C2544 C2658 ) \nC2544_=_C3047( C2544 C3047 ) C2544_=_C3123( C2544 C3123 ) C2544_=_C3146( C2544 C3146 ) C2544_=_C3305( C2544 C3305 ) C2544_=_C3356( C2544 C3356 ) C2544_=_C3557( C2544 C3557 ) \nC2544_=_C3558( C2544 C3558 ) C2544_=_C3559( C2544 C3559 ) C2544_=_C3560( C2544 C3560 ) C2544_=_C3561( C2544 C3561 ) C2544_=_C3562( C2544 C3562 ) C2544_=_C3564( C2544 C3564 ) \nC2544_=_C3565( C2544 C3565 ) C2552_=_C2555( C2552 C2555 ) C2552_=_C2643( C2552 C2643 ) C2552_=_C2934( C2552 C2934 ) C2552_=_C3025( C2552 C3025 ) C2552_=_C3154( C2552 C3154 ) \nC2552_=_C3314( C2552 C3314 ) C2552_=_C3554( C2552 C3554 ) C2552_=_C3708( C2552 C3708 ) C2552_=_C3759( C2552 C3759 ) C2552_=_C3795( C2552 C3795 ) C2552_=_C3855( C2552 C3855 ) \nC2552_=_C3985( C2552 C3985 ) C2552_=_C4034( C2552 C4034 ) C2555_=_C2674( C2555 C2674 ) C2555_=_C2937( C2555 C2937 ) C2555_=_C3027( C2555 C3027 ) C2555_=_C3156( C2555 C3156 ) \nC2555_=_C3194( C2555 C3194 ) C2555_=_C3315( C2555 C3315 ) C2555_=_C3608( C2555 C3608 ) C2555_=_C3650( C2555 C3650 ) C2555_=_C3711( C2555 C3711 ) C2555_=_C3780( C2555 C3780 ) \nC2555_=_C3797( C2555 C3797 ) C2555_=_C3856( C2555 C3856 ) C2640_=_C2643( C2640 C2643 ) C2640_=_C2772( C2640 C2772 ) C2640_=_C2882( C2640 C2882 ) C2640_=_C3086( C2640 C3086 ) \nC2640_=_C3115( C2640 C3115 ) C2640_=_C3137( C2640 C3137 ) C2640_=_C3176( C2640 C3176 ) C2640_=_C3527( C2640 C3527 ) C2640_=_C3561( C2640 C3561 ) C2640_=_C3585( C2640 C3585 ) \nC2640_=_C3658( C2640 C3658 ) C2640_=_C3777( C2640 C3777 ) C2640_=_C3815( C2640 C3815 ) C2640_=_C3916( C2640 C3916 ) C2640_=_C3961( C2640 C3961 ) C2640_=_C4050( C2640 C4050 ) \nC2640_=_C4051(</w:t>
      </w:r>
    </w:p>
    <w:p>
      <w:pPr>
        <w:pStyle w:val="PreformattedText"/>
        <w:bidi w:val="0"/>
        <w:spacing w:before="0" w:after="0"/>
        <w:jc w:val="left"/>
        <w:rPr/>
      </w:pPr>
      <w:r>
        <w:rPr/>
        <w:t xml:space="preserve"> </w:t>
      </w:r>
      <w:r>
        <w:rPr/>
        <w:t>C2640 C4051 ) C2640_=_C4052( C2640 C4052 ) C2643_=_C2934( C2643 C2934 ) C2643_=_C3025( C2643 C3025 ) C2643_=_C3154( C2643 C3154 ) C2643_=_C3314( C2643 C3314 ) \nC2643_=_C3554( C2643 C3554 ) C2643_=_C3708( C2643 C3708 ) C2643_=_C3759( C2643 C3759 ) C2643_=_C3795( C2643 C3795 ) C2643_=_C3855( C2643 C3855 ) C2643_=_C3985( C2643 C3985 ) \nC2643_=_C4034( C2643 C4034 ) C2656_=_C2657( C2656 C2657 ) C2656_=_C2658( C2656 C2658 ) C2656_=_C2659( C2656 C2659 ) C2656_=_C2660( C2656 C2660 ) C2656_=_C2661( C2656 C2661 ) \nC2656_=_C2662( C2656 C2662 ) C2656_=_C2663( C2656 C2663 ) C2656_=_C2664( C2656 C2664 ) C2656_=_C2665( C2656 C2665 ) C2656_=_C2666( C2656 C2666 ) C2656_=_C2667( C2656 C2667 ) \nC2656_=_C2668( C2656 C2668 ) C2656_=_C2669( C2656 C2669 ) C2656_=_C2671( C2656 C2671 ) C2656_=_C2672( C2656 C2672 ) C2656_=_C2673( C2656 C2673 ) C2656_=_C2674( C2656 C2674 ) \nC2657_=_C2658( C2657 C2658 ) C2657_=_C2659( C2657 C2659 ) C2657_=_C2660( C2657 C2660 ) C2657_=_C2661( C2657 C2661 ) C2657_=_C2662( C2657 C2662 ) C2657_=_C2663( C2657 C2663 ) \nC2657_=_C2664( C2657 C2664 ) C2657_=_C2665( C2657 C2665 ) C2657_=_C2666( C2657 C2666 ) C2657_=_C2667( C2657 C2667 ) C2657_=_C2668( C2657 C2668 ) C2657_=_C2669( C2657 C2669 ) \nC2657_=_C2671( C2657 C2671 ) C2657_=_C2672( C2657 C2672 ) C2657_=_C2673( C2657 C2673 ) C2657_=_C2674( C2657 C2674 ) C2657_=_C3194( C2657 C3194 ) C2658_=_C2659( C2658 C2659 ) \nC2658_=_C2660( C2658 C2660 ) C2658_=_C2661( C2658 C2661 ) C2658_=_C2662( C2658 C2662 ) C2658_=_C2663( C2658 C2663 ) C2658_=_C2664( C2658 C2664 ) C2658_=_C2665( C2658 C2665 ) \nC2658_=_C2666( C2658 C2666 ) C2658_=_C2667( C2658 C2667 ) C2658_=_C2668( C2658 C2668 ) C2658_=_C2669( C2658 C2669 ) C2658_=_C2671( C2658 C2671 ) C2658_=_C2672( C2658 C2672 ) \nC2658_=_C2673( C2658 C2673 ) C2658_=_C2674( C2658 C2674 ) C2658_=_C3047( C2658 C3047 ) C2658_=_C3123( C2658 C3123 ) C2658_=_C3146( C2658 C3146 ) C2658_=_C3305( C2658 C3305 ) \nC2658_=_C3356( C2658 C3356 ) C2658_=_C3557( C2658 C3557 ) C2658_=_C3558( C2658 C3558 ) C2658_=_C3559( C2658 C3559 ) C2658_=_C3560( C2658 C3560 ) C2658_=_C3561( C2658 C3561 ) \nC2658_=_C3562( C2658 C3562 ) C2658_=_C3564( C2658 C3564 ) C2658_=_C3565( C2658 C3565 ) C2659_=_C2660( C2659 C2660 ) C2659_=_C2661( C2659 C2661 ) C2659_=_C2662( C2659 C2662 ) \nC2659_=_C2663( C2659 C2663 ) C2659_=_C2664( C2659 C2664 ) C2659_=_C2665( C2659 C2665 ) C2659_=_C2666( C2659 C2666 ) C2659_=_C2667( C2659 C2667 ) C2659_=_C2668( C2659 C2668 ) \nC2659_=_C2669( C2659 C2669 ) C2659_=_C2671( C2659 C2671 ) C2659_=_C2672( C2659 C2672 ) C2659_=_C2673( C2659 C2673 ) C2659_=_C2674( C2659 C2674 ) C2659_=_C3608( C2659 C3608 ) \nC2660_=_C2661( C2660 C2661 ) C2660_=_C2662( C2660 C2662 ) C2660_=_C2663( C2660 C2663 ) C2660_=_C2664( C2660 C2664 ) C2660_=_C2665( C2660 C2665 ) C2660_=_C2666( C2660 C2666 ) \nC2660_=_C2667( C2660 C2667 ) C2660_=_C2668( C2660 C2668 ) C2660_=_C2669( C2660 C2669 ) C2660_=_C2671( C2660 C2671 ) C2660_=_C2672( C2660 C2672 ) C2660_=_C2673( C2660 C2673 ) \nC2660_=_C2674( C2660 C2674 ) C2660_=_C3650( C2660 C3650 ) C2661_=_C2662( C2661 C2662 ) C2661_=_C2663( C2661 C2663 ) C2661_=_C2664( C2661 C2664 ) C2661_=_C2665( C2661 C2665 ) \nC2661_=_C2666( C2661 C2666 ) C2661_=_C2667( C2661 C2667 ) C2661_=_C2668( C2661 C2668 ) C2661_=_C2669( C2661 C2669 ) C2661_=_C2671( C2661 C2671 ) C2661_=_C2672( C2661 C2672 ) \nC2661_=_C2673( C2661 C2673 ) C2661_=_C2674( C2661 C2674 ) C2661_=_C3557( C2661 C3557 ) C2661_=_C3658( C2661 C3658 ) C2662_=_C2663( C2662 C2663 ) C2662_=_C2664( C2662 C2664 ) \nC2662_=_C2665( C2662 C2665 ) C2662_=_C2666( C2662 C2666 ) C2662_=_C2667( C2662 C2667 ) C2662_=_C2668( C2662 C2668 ) C2662_=_C2669( C2662 C2669 ) C2662_=_C2671( C2662 C2671 ) \nC2662_=_C2672( C2662 C2672 ) C2662_=_C2673( C2662 C2673 ) C2662_=_C2674( C2662 C2674 ) C2663_=_C2664( C2663 C2664 ) C2663_=_C2665( C2663 C2665 ) C2663_=_C2666( C2663 C2666 ) \nC2663_=_C2667( C2663 C2667 ) C2663_=_C2668( C2663 C2668 ) C2663_=_C2669( C2663 C2669 ) C2663_=_C2671( C2663 C2671 ) C2663_=_C2672( C2663 C2672 ) C2663_=_C2673( C2663 C2673 ) \nC2663_=_C2674( C2663 C2674 ) C2664_=_C2665( C2664 C2665 ) C2664_=_C2666( C2664 C2666 ) C2664_=_C2667( C2664 C2667 ) C2664_=_C2668( C2664 C2668 ) C2664_=_C2669( C2664 C2669 ) \nC2664_=_C2671( C2664 C2671 ) C2664_=_C2672( C2664 C2672 ) C2664_=_C2673( C2664 C2673 ) C2664_=_C2674( C2664 C2674 ) C2664_=_C3777( C2664 C3777 ) C2664_=_C3780( C2664 C3780 ) \nC2665_=_C2666( C2665 C2666 ) C2665_=_C2667( C2665 C2667 ) C2665_=_C2668( C2665 C2668 ) C2665_=_C2669( C2665 C2669 ) C2665_=_C2671( C2665 C2671 ) C2665_=_C2672( C2665 C2672 ) \nC2665_=_C2673( C2665 C2673 ) C2665_=_C2674( C2665 C2674 ) C2665_=_C3795( C2665 C3795 ) C2665_=_C3797( C2665 C3797 ) C2666_=_C2667( C2666 C2667 ) C2666_=_C2668( C2666 C2668 ) \nC2666_=_C2669( C2666 C2669 ) C2666_=_C2671( C2666 C2671 ) C2666_=_C2672( C2666 C2672 ) C2666_=_C2673( C2666 C2673 ) C2666_=_C2674( C2666 C2674 ) C2666_=_C3559( C2666 C3559 ) \nC2666_=_C3815( C2666 C3815 ) C2667_=_C2668( C2667 C2668 ) C2667_=_C2669( C2667 C2669 ) C2667_=_C2671( C2667 C2671 ) C2667_=_C2672( C2667 C2672 ) C2667_=_C2673( C2667 C2673 ) \nC2667_=_C2674( C2667 C2674 ) C2668_=_C2669( C2668 C2669 ) C2668_=_C2671( C2668 C2671 ) C2668_=_C2672( C2668 C2672 ) C2668_=_C2673( C2668 C2673 ) C2668_=_C2674( C2668 C2674 ) \nC2669_=_C2671( C2669 C2671 ) C2669_=_C2672( C2669 C2672 ) C2669_=_C2673( C2669 C2673 ) C2669_=_C2674( C2669 C2674 ) C2671_=_C2672( C2671 C2672 ) C2671_=_C2673( C2671 C2673 ) \nC2671_=_C2674( C2671 C2674 ) C2671_=_C3564( C2671 C3564 ) C2671_=_C4051( C2671 C4051 ) C2672_=_C2673( C2672 C2673 ) C2672_=_C2674( C2672 C2674 ) C2673_=_C2674( C2673 C2674 ) \nC2673_=_C3565( C2673 C3565 ) C2673_=_C4052( C2673 C4052 ) C2674_=_C2937( C2674 C2937 ) C2674_=_C3027( C2674 C3027 ) C2674_=_C3156( C2674 C3156 ) C2674_=_C3194( C2674 C3194 ) \nC2674_=_C3315( C2674 C3315 ) C2674_=_C3608( C2674 C3608 ) C2674_=_C3650( C2674 C3650 ) C2674_=_C3711( C2674 C3711 ) C2674_=_C3780( C2674 C3780 ) C2674_=_C3797( C2674 C3797 ) \nC2674_=_C3856( C2674 C3856 ) C2772_=_C2882( C2772 C2882 ) C2772_=_C3086( C2772 C3086 ) C2772_=_C3115( C2772 C3115 ) C2772_=_C3137( C2772 C3137 ) C2772_=_C3176( C2772 C3176 ) \nC2772_=_C3527( C2772 C3527 ) C2772_=_C3561( C2772 C3561 ) C2772_=_C3585( C2772 C3585 ) C2772_=_C3658( C2772 C3658 ) C2772_=_C3777( C2772 C3777 ) C2772_=_C3815( C2772 C3815 ) \nC2772_=_C3916( C2772 C3916 ) C2772_=_C3961( C2772 C3961 ) C2772_=_C4050( C2772 C4050 ) C2772_=_C4051( C2772 C4051 ) C2772_=_C4052( C2772 C4052 ) C2882_=_C3086( C2882 C3086 ) \nC2882_=_C3115( C2882 C3115 ) C2882_=_C3137( C2882 C3137 ) C2882_=_C3176( C2882 C3176 ) C2882_=_C3527( C2882 C3527 ) C2882_=_C3561( C2882 C3561 ) C2882_=_C3585( C2882 C3585 ) \nC2882_=_C3658( C2882 C3658 ) C2882_=_C3777( C2882 C3777 ) C2882_=_C3815( C2882 C3815 ) C2882_=_C3916( C2882 C3916 ) C2882_=_C3961( C2882 C3961 ) C2882_=_C4050( C2882 C4050 ) \nC2882_=_C4051( C2882 C4051 ) C2882_=_C4052( C2882 C4052 ) C2934_=_C2937( C2934 C2937 ) C2934_=_C3025( C2934 C3025 ) C2934_=_C3154( C2934 C3154 ) C2934_=_C3314( C2934 C3314 ) \nC2934_=_C3554( C2934 C3554 ) C2934_=_C3708( C2934 C3708 ) C2934_=_C3759( C2934 C3759 ) C2934_=_C3795( C2934 C3795 ) C2934_=_C3855( C2934 C3855 ) C2934_=_C3985( C2934 C3985 ) \nC2934_=_C4034( C2934 C4034 ) C2937_=_C3027( C2937 C3027 ) C2937_=_C3156( C2937 C3156 ) C2937_=_C3194( C2937 C3194 ) C2937_=_C3315( C2937 C3315 ) C2937_=_C3608( C2937 C3608 ) \nC2937_=_C3650( C2937 C3650 ) C2937_=_C3711( C2937 C3711 ) C2937_=_C3780( C2937 C3780 ) C2937_=_C3797( C2937 C3797 ) C2937_=_C3856( C2937 C3856 ) C3025_=_C3027( C3025 C3027 ) \nC3025_=_C3154( C3025 C3154 ) C3025_=_C3314( C3025 C3314 ) C3025_=_C3554( C3025 C3554 ) C3025_=_C3708( C3025 C3708 ) C3025_=_C3759( C3025 C3759 ) C3025_=_C3795( C3025 C3795 ) \nC3025_=_C3855( C3025 C3855 ) C3025_=_C3985( C3025 C3985 ) C3025_=_C4034( C3025 C4034 ) C3027_=_C3156( C3027 C3156 ) C3027_=_C3194( C3027 C3194 ) C3027_=_C3315( C3027 C3315 ) \nC3027_=_C3608( C3027 C3608 ) C3027_=_C3650( C3027 C3650 ) C3027_=_C3711( C3027 C3711 ) C3027_=_C3780( C3027 C3780 ) C3027_=_C3797( C3027 C3797 ) C3027_=_C3856( C3027 C3856 ) \nC3047_=_C3123( C3047 C3123 ) C3047_=_C3146( C3047 C3146 ) C3047_=_C3305( C3047 C3305 ) C3047_=_C3356( C3047 C3356 ) C3047_=_C3557( C3047 C3557 ) C3047_=_C3558( C3047 C3558 ) \nC3047_=_C3559( C3047 C3559 ) C3047_=_C3560( C3047 C3560 ) C3047_=_C3561( C3047 C3561 ) C3047_=_C3562( C3047 C3562 ) C3047_=_C3564( C3047 C3564 ) C3047_=_C3565( C3047 C3565 ) \nC3086_=_C3115( C3086 C3115 ) C3086_=_C3137( C3086 C3137 ) C3086_=_C3176( C3086 C3176 ) C3086_=_C3527( C3086 C3527 ) C3086_=_C3561( C3086 C3561 ) C3086_=_C3585( C3086 C3585 ) \nC3086_=_C3658( C3086 C3658 ) C3086_=_C3777( C3086 C3777 ) C3086_=_C3815( C3086 C3815 ) C3086_=_C3916( C3086 C3916 ) C3086_=_C3961( C3086 C3961 ) C3086_=_C4050( C3086 C4050 ) \nC3086_=_C4051( C3086 C4051 ) C3086_=_C4052( C3086 C4052 ) C3115_=_C3137( C3115 C3137 ) C3115_=_C3176( C3115 C3176 ) C3115_=_C3527( C3115 C3527 ) C3115_=_C3561( C3115 C3561 ) \nC3115_=_C3585( C3115 C3585 ) C3115_=_C3658( C3115 C3658 ) C3115_=_C3777( C3115 C3777 ) C3115_=_C3815( C3115 C3815 ) C3115_=_C3916( C3115 C3916 ) C3115_=_C3961( C3115 C3961 ) \nC3115_=_C4050( C3115 C4050 ) C3115_=_C4051( C3115 C4051 ) C3115_=_C4052( C3115 C4052 ) C3123_=_C3146( C3123 C3146 ) C3123_=_C3305( C3123 C3305 ) C3123_=_C3356( C3123 C3356 ) \nC3123_=_C3557( C3123 C3557 ) C3123_=_C3558( C3123 C3558 ) C3123_=_C3559( C3123 C3559 ) C3123_=_C3560( C3123 C3560 ) C3123_=_C3561( C3123 C3561 ) C3123_=_C3562( C3123 C3562 ) \nC3123_=_C3564( C3123 C3564 ) C3123_=_C3565( C3123 C3565 ) C3137_=_C3176( C3137 C3176 ) C3137_=_C3527( C3137 C3527 ) C3137_=_C3561( C3137 C3561 ) C3137_=_C3585( C3137 C3585 ) \nC3137_=_C3658( C3137 C3658 ) C3137_=_C3777( C3137 C3777 ) C3137_=_C3815( C3137 C3815 ) C3137_=_C3916( C3137 C3916 ) C3137_=_C3961( C3137 C3961 ) C3137_=_C4050( C3137 C4050 ) \nC3137_=_C4051( C3137 C4051 ) C3137_=_C4052( C3137 C4052 ) C3146_=_C3154(</w:t>
      </w:r>
    </w:p>
    <w:p>
      <w:pPr>
        <w:pStyle w:val="PreformattedText"/>
        <w:bidi w:val="0"/>
        <w:spacing w:before="0" w:after="0"/>
        <w:jc w:val="left"/>
        <w:rPr/>
      </w:pPr>
      <w:r>
        <w:rPr/>
        <w:t xml:space="preserve"> </w:t>
      </w:r>
      <w:r>
        <w:rPr/>
        <w:t>C3146 C3154 ) C3146_=_C3156( C3146 C3156 ) C3146_=_C3305( C3146 C3305 ) C3146_=_C3356( C3146 C3356 ) \nC3146_=_C3557( C3146 C3557 ) C3146_=_C3558( C3146 C3558 ) C3146_=_C3559( C3146 C3559 ) C3146_=_C3560( C3146 C3560 ) C3146_=_C3561( C3146 C3561 ) C3146_=_C3562( C3146 C3562 ) \nC3146_=_C3564( C3146 C3564 ) C3146_=_C3565( C3146 C3565 ) C3154_=_C3156( C3154 C3156 ) C3154_=_C3314( C3154 C3314 ) C3154_=_C3554( C3154 C3554 ) C3154_=_C3708( C3154 C3708 ) \nC3154_=_C3759( C3154 C3759 ) C3154_=_C3795( C3154 C3795 ) C3154_=_C3855( C3154 C3855 ) C3154_=_C3985( C3154 C3985 ) C3154_=_C4034( C3154 C4034 ) C3156_=_C3194( C3156 C3194 ) \nC3156_=_C3315( C3156 C3315 ) C3156_=_C3608( C3156 C3608 ) C3156_=_C3650( C3156 C3650 ) C3156_=_C3711( C3156 C3711 ) C3156_=_C3780( C3156 C3780 ) C3156_=_C3797( C3156 C3797 ) \nC3156_=_C3856( C3156 C3856 ) C3176_=_C3527( C3176 C3527 ) C3176_=_C3561( C3176 C3561 ) C3176_=_C3585( C3176 C3585 ) C3176_=_C3658( C3176 C3658 ) C3176_=_C3777( C3176 C3777 ) \nC3176_=_C3815( C3176 C3815 ) C3176_=_C3916( C3176 C3916 ) C3176_=_C3961( C3176 C3961 ) C3176_=_C4050( C3176 C4050 ) C3176_=_C4051( C3176 C4051 ) C3176_=_C4052( C3176 C4052 ) \nC3194_=_C3315( C3194 C3315 ) C3194_=_C3608( C3194 C3608 ) C3194_=_C3650( C3194 C3650 ) C3194_=_C3711( C3194 C3711 ) C3194_=_C3780( C3194 C3780 ) C3194_=_C3797( C3194 C3797 ) \nC3194_=_C3856( C3194 C3856 ) C3305_=_C3314( C3305 C3314 ) C3305_=_C3315( C3305 C3315 ) C3305_=_C3356( C3305 C3356 ) C3305_=_C3557( C3305 C3557 ) C3305_=_C3558( C3305 C3558 ) \nC3305_=_C3559( C3305 C3559 ) C3305_=_C3560( C3305 C3560 ) C3305_=_C3561( C3305 C3561 ) C3305_=_C3562( C3305 C3562 ) C3305_=_C3564( C3305 C3564 ) C3305_=_C3565( C3305 C3565 ) \nC3314_=_C3315( C3314 C3315 ) C3314_=_C3554( C3314 C3554 ) C3314_=_C3708( C3314 C3708 ) C3314_=_C3759( C3314 C3759 ) C3314_=_C3795( C3314 C3795 ) C3314_=_C3855( C3314 C3855 ) \nC3314_=_C3985( C3314 C3985 ) C3314_=_C4034( C3314 C4034 ) C3315_=_C3608( C3315 C3608 ) C3315_=_C3650( C3315 C3650 ) C3315_=_C3711( C3315 C3711 ) C3315_=_C3780( C3315 C3780 ) \nC3315_=_C3797( C3315 C3797 ) C3315_=_C3856( C3315 C3856 ) C3356_=_C3557( C3356 C3557 ) C3356_=_C3558( C3356 C3558 ) C3356_=_C3559( C3356 C3559 ) C3356_=_C3560( C3356 C3560 ) \nC3356_=_C3561( C3356 C3561 ) C3356_=_C3562( C3356 C3562 ) C3356_=_C3564( C3356 C3564 ) C3356_=_C3565( C3356 C3565 ) C3527_=_C3561( C3527 C3561 ) C3527_=_C3585( C3527 C3585 ) \nC3527_=_C3658( C3527 C3658 ) C3527_=_C3777( C3527 C3777 ) C3527_=_C3815( C3527 C3815 ) C3527_=_C3916( C3527 C3916 ) C3527_=_C3961( C3527 C3961 ) C3527_=_C4050( C3527 C4050 ) \nC3527_=_C4051( C3527 C4051 ) C3527_=_C4052( C3527 C4052 ) C3554_=_C3708( C3554 C3708 ) C3554_=_C3759( C3554 C3759 ) C3554_=_C3795( C3554 C3795 ) C3554_=_C3855( C3554 C3855 ) \nC3554_=_C3985( C3554 C3985 ) C3554_=_C4034( C3554 C4034 ) C3557_=_C3558( C3557 C3558 ) C3557_=_C3559( C3557 C3559 ) C3557_=_C3560( C3557 C3560 ) C3557_=_C3561( C3557 C3561 ) \nC3557_=_C3562( C3557 C3562 ) C3557_=_C3564( C3557 C3564 ) C3557_=_C3565( C3557 C3565 ) C3557_=_C3658( C3557 C3658 ) C3558_=_C3559( C3558 C3559 ) C3558_=_C3560( C3558 C3560 ) \nC3558_=_C3561( C3558 C3561 ) C3558_=_C3562( C3558 C3562 ) C3558_=_C3564( C3558 C3564 ) C3558_=_C3565( C3558 C3565 ) C3558_=_C3708( C3558 C3708 ) C3558_=_C3711( C3558 C3711 ) \nC3559_=_C3560( C3559 C3560 ) C3559_=_C3561( C3559 C3561 ) C3559_=_C3562( C3559 C3562 ) C3559_=_C3564( C3559 C3564 ) C3559_=_C3565( C3559 C3565 ) C3559_=_C3815( C3559 C3815 ) \nC3560_=_C3561( C3560 C3561 ) C3560_=_C3562( C3560 C3562 ) C3560_=_C3564( C3560 C3564 ) C3560_=_C3565( C3560 C3565 ) C3561_=_C3562( C3561 C3562 ) C3561_=_C3564( C3561 C3564 ) \nC3561_=_C3565( C3561 C3565 ) C3561_=_C3585( C3561 C3585 ) C3561_=_C3658( C3561 C3658 ) C3561_=_C3777( C3561 C3777 ) C3561_=_C3815( C3561 C3815 ) C3561_=_C3916( C3561 C3916 ) \nC3561_=_C3961( C3561 C3961 ) C3561_=_C4050( C3561 C4050 ) C3561_=_C4051( C3561 C4051 ) C3561_=_C4052( C3561 C4052 ) C3562_=_C3564( C3562 C3564 ) C3562_=_C3565( C3562 C3565 ) \nC3564_=_C3565( C3564 C3565 ) C3564_=_C4051( C3564 C4051 ) C3565_=_C4052( C3565 C4052 ) C3585_=_C3658( C3585 C3658 ) C3585_=_C3777( C3585 C3777 ) C3585_=_C3815( C3585 C3815 ) \nC3585_=_C3916( C3585 C3916 ) C3585_=_C3961( C3585 C3961 ) C3585_=_C4050( C3585 C4050 ) C3585_=_C4051( C3585 C4051 ) C3585_=_C4052( C3585 C4052 ) C3608_=_C3650( C3608 C3650 ) \nC3608_=_C3711( C3608 C3711 ) C3608_=_C3780( C3608 C3780 ) C3608_=_C3797( C3608 C3797 ) C3608_=_C3856( C3608 C3856 ) C3650_=_C3711( C3650 C3711 ) C3650_=_C3780( C3650 C3780 ) \nC3650_=_C3797( C3650 C3797 ) C3650_=_C3856( C3650 C3856 ) C3658_=_C3777( C3658 C3777 ) C3658_=_C3815( C3658 C3815 ) C3658_=_C3916( C3658 C3916 ) C3658_=_C3961( C3658 C3961 ) \nC3658_=_C4050( C3658 C4050 ) C3658_=_C4051( C3658 C4051 ) C3658_=_C4052( C3658 C4052 ) C3708_=_C3711( C3708 C3711 ) C3708_=_C3759( C3708 C3759 ) C3708_=_C3795( C3708 C3795 ) \nC3708_=_C3855( C3708 C3855 ) C3708_=_C3985( C3708 C3985 ) C3708_=_C4034( C3708 C4034 ) C3711_=_C3780( C3711 C3780 ) C3711_=_C3797( C3711 C3797 ) C3711_=_C3856( C3711 C3856 ) \nC3759_=_C3795( C3759 C3795 ) C3759_=_C3855( C3759 C3855 ) C3759_=_C3985( C3759 C3985 ) C3759_=_C4034( C3759 C4034 ) C3777_=_C3780( C3777 C3780 ) C3777_=_C3815( C3777 C3815 ) \nC3777_=_C3916( C3777 C3916 ) C3777_=_C3961( C3777 C3961 ) C3777_=_C4050( C3777 C4050 ) C3777_=_C4051( C3777 C4051 ) C3777_=_C4052( C3777 C4052 ) C3780_=_C3797( C3780 C3797 ) \nC3780_=_C3856( C3780 C3856 ) C3795_=_C3797( C3795 C3797 ) C3795_=_C3855( C3795 C3855 ) C3795_=_C3985( C3795 C3985 ) C3795_=_C4034( C3795 C4034 ) C3797_=_C3856( C3797 C3856 ) \nC3815_=_C3916( C3815 C3916 ) C3815_=_C3961( C3815 C3961 ) C3815_=_C4050( C3815 C4050 ) C3815_=_C4051( C3815 C4051 ) C3815_=_C4052( C3815 C4052 ) C3855_=_C3856( C3855 C3856 ) \nC3855_=_C3985( C3855 C3985 ) C3855_=_C4034( C3855 C4034 ) C3916_=_C3961( C3916 C3961 ) C3916_=_C4050( C3916 C4050 ) C3916_=_C4051( C3916 C4051 ) C3916_=_C4052( C3916 C4052 ) \nC3961_=_C4050( C3961 C4050 ) C3961_=_C4051( C3961 C4051 ) C3961_=_C4052( C3961 C4052 ) C3985_=_C4034( C3985 C4034 ) C4050_=_C4051( C4050 C4051 ) C4050_=_C4052( C4050 C4052 ) \nC4051_=_C4052( C4051 C4052 ) "];92-&gt;128[label="174: C491 C493 C514 C552 C560 \nC566 C568 C585 C601 C623 C689 \nC796 C846 C892 C896 C944 C1008 \nC1009 C1010 C1012 C1014 C1015 C1016 \nC1018 C1019 C1020 C1022 C1023 C1024 \nC1025 C1026 C1027 C1028 C1029 C1030 \nC1032 C1033 C1034 C1038 C1053 C1096 \nC1111 C1168 C1189 C1214 C1388 C1427 \nC1547 C1556 C1686 C1728 C1731 C1776 \nC1778 C1780 C1785 C1790 C1810 C1814 \nC1835 C1838 C1839 C1840 C1841 C1842 \nC1843 C1845 C1846 C1847 C1848 C1849 \nC1850 C1852 C1853 C1854 C1855 C1856 \nC1873 C1935 C2089 C2090 C2091 C2093 \nC2094 C2095 C2096 C2097 C2099 C2100 \nC2101 C2102 C2103 C2104 C2105 C2108 \nC2109 C2227 C2236 C2238 C2244 C2496 \nC2498 C2535 C2544 C2552 C2555 C2640 \nC2643 C2656 C2657 C2659 C2660 C2661 \nC2662 C2663 C2664 C2665 C2666 C2667 \nC2668 C2669 C2671 C2672 C2673 C2772 \nC2882 C2934 C2937 C3025 C3027 C3047 \nC3086 C3115 C3123 C3137 C3146 C3154 \nC3156 C3176 C3194 C3305 C3314 C3315 \nC3356 C3527 C3554 C3557 C3558 C3559 \nC3560 C3562 C3564 C3565 C3585 C3608 \nC3650 C3658 C3708 C3711 C3759 C3777 \nC3780 C3795 C3797 C3815 C3855 C3856 \nC3916 C3961 C3985 C4034 C4050 C4051 \nC4052 \n1958: C491_=_C493 ,C491_=_C566 ,C491_=_C892 ,C491_=_C1728 ,C491_=_C1810 ,\nC491_=_C1873 ,C491_=_C1935 ,C491_=_C2236 ,C491_=_C2496 ,C491_=_C2535 ,C491_=_C2552 ,\nC491_=_C2643 ,C491_=_C2934 ,C491_=_C3025 ,C491_=_C3154 ,C491_=_C3314 ,C491_=_C3554 ,\nC491_=_C3708 ,C491_=_C3759 ,C491_=_C3795 ,C491_=_C3855 ,C491_=_C3985 ,C491_=_C4034 ,\nC493_=_C568 ,C493_=_C896 ,C493_=_C1111 ,C493_=_C1189 ,C493_=_C1556 ,C493_=_C1731 ,\nC493_=_C1814 ,C493_=_C2238 ,C493_=_C2498 ,C493_=_C2555 ,C493_=_C2937 ,C493_=_C3027 ,\nC493_=_C3156 ,C493_=_C3194 ,C493_=_C3315 ,C493_=_C3608 ,C493_=_C3650 ,C493_=_C3711 ,\nC493_=_C3780 ,C493_=_C3797 ,C493_=_C3856 ,C514_=_C623 ,C514_=_C1053 ,C514_=_C1686 ,\nC514_=_C1790 ,C514_=_C2640 ,C514_=_C2772 ,C514_=_C2882 ,C514_=_C3086 ,C514_=_C3115 ,\nC514_=_C3137 ,C514_=_C3176 ,C514_=_C3527 ,C514_=_C3585 ,C514_=_C3658 ,C514_=_C3777 ,\nC514_=_C3815 ,C514_=_C3916 ,C514_=_C3961 ,C514_=_C4050 ,C514_=_C4051 ,C514_=_C4052 ,\nC552_=_C560 ,C552_=_C566 ,C552_=_C568 ,C552_=_C1214 ,C552_=_C1778 ,C552_=_C2089 ,\nC552_=_C2090 ,C552_=_C2091 ,C552_=_C2093 ,C552_=_C2094 ,C552_=_C2095 ,C552_=_C2096 ,\nC552_=_C2097 ,C552_=_C2099 ,C552_=_C2100 ,C552_=_C2101 ,C552_=_C2102 ,C552_=_C2103 ,\nC552_=_C2104 ,C552_=_C2105 ,C552_=_C2108 ,C552_=_C2109 ,C560_=_C566 ,C560_=_C568 ,\nC560_=_C585 ,C560_=_C689 ,C560_=_C1388 ,C560_=_C1785 ,C560_=_C2227 ,C560_=_C2244 ,\nC560_=_C2544 ,C560_=_C3047 ,C560_=_C3123 ,C560_=_C3146 ,C560_=_C3305 ,C560_=_C3356 ,\nC560_=_C3557 ,C560_=_C3558 ,C560_=_C3559 ,C560_=_C3560 ,C560_=_C3562 ,C560_=_C3564 ,\nC560_=_C3565 ,C566_=_C568 ,C566_=_C892 ,C566_=_C1728 ,C566_=_C1810 ,C566_=_C1873 ,\nC566_=_C1935 ,C566_=_C2236 ,C566_=_C2496 ,C566_=_C2535 ,C566_=_C2552 ,C566_=_C2643 ,\nC566_=_C2934 ,C566_=_C3025 ,C566_=_C3154 ,C566_=_C3314 ,C566_=_C3554 ,C566_=_C3708 ,\nC566_=_C3759 ,C566_=_C3795 ,C566_=_C3855 ,C566_=_C3985 ,C566_=_C4034 ,C568_=_C896 ,\nC568_=_C1111 ,C568_=_C1189 ,C568_=_C1556 ,C568_=_C1731 ,C568_=_C1814 ,C568_=_C2238 ,\nC568_=_C2498 ,C568_=_C2555 ,C568_=_C2937 ,C568_=_C3027 ,C568_=_C3156 ,C568_=_C3194 ,\nC568_=_C3315 ,C568_=_C3608 ,C568_=_C3650 ,C568_=_C3711 ,C568_=_C3780 ,C568_=_C3797 ,\nC568_=_C3856 ,C585_=_C689 ,C585_=_C1388 ,C585_=_C1785 ,C585_=_C2227 ,C585_=_C2244 ,\nC585_=_C2544 ,C585_=_C3047 ,C585_=_C3123 ,C585_=_C3146 ,C585_=_C3305 ,C585_=_C3356 ,\nC585_=_C3557 ,C585_=_C3558 ,C585_=_C3559 ,C585_=_C3560 ,C585_=_C3562 ,C585_=_C3564 ,\nC585_=_C3565 ,C601_=_C623 ,C601_=_C796 ,C601_=_C1038 ,C601_=_C1776 ,C601_=_C1835 ,\nC601_=_C1838 ,C601_=_C1839 ,C601_=_C1840 ,C601_=_C1841 ,C601_=_C1842 ,C601_=_C1843 ,\nC601_=_C1845 ,C601_=_C1846 ,C601_=_C1847 ,C601_=_C1848 ,C601_=_C1849 ,C601_=_C1850 ,\nC601_=_C1852 ,C601_=_C1853 ,C601_=_C1854</w:t>
      </w:r>
    </w:p>
    <w:p>
      <w:pPr>
        <w:pStyle w:val="PreformattedText"/>
        <w:bidi w:val="0"/>
        <w:spacing w:before="0" w:after="0"/>
        <w:jc w:val="left"/>
        <w:rPr/>
      </w:pPr>
      <w:r>
        <w:rPr/>
        <w:t xml:space="preserve"> </w:t>
      </w:r>
      <w:r>
        <w:rPr/>
        <w:t>,C601_=_C1855 ,C601_=_C1856 ,C623_=_C1053 ,\nC623_=_C1686 ,C623_=_C1790 ,C623_=_C2640 ,C623_=_C2772 ,C623_=_C2882 ,C623_=_C3086 ,\nC623_=_C3115 ,C623_=_C3137 ,C623_=_C3176 ,C623_=_C3527 ,C623_=_C3585 ,C623_=_C3658 ,\nC623_=_C3777 ,C623_=_C3815 ,C623_=_C3916 ,C623_=_C3961 ,C623_=_C4050 ,C623_=_C4051 ,\nC623_=_C4052 ,C689_=_C1388 ,C689_=_C1785 ,C689_=_C2227 ,C689_=_C2244 ,C689_=_C2544 ,\nC689_=_C3047 ,C689_=_C3123 ,C689_=_C3146 ,C689_=_C3305 ,C689_=_C3356 ,C689_=_C3557 ,\nC689_=_C3558 ,C689_=_C3559 ,C689_=_C3560 ,C689_=_C3562 ,C689_=_C3564 ,C689_=_C3565 ,\nC796_=_C1038 ,C796_=_C1776 ,C796_=_C1835 ,C796_=_C1838 ,C796_=_C1839 ,C796_=_C1840 ,\nC796_=_C1841 ,C796_=_C1842 ,C796_=_C1843 ,C796_=_C1845 ,C796_=_C1846 ,C796_=_C1847 ,\nC796_=_C1848 ,C796_=_C1849 ,C796_=_C1850 ,C796_=_C1852 ,C796_=_C1853 ,C796_=_C1854 ,\nC796_=_C1855 ,C796_=_C1856 ,C846_=_C1008 ,C846_=_C1009 ,C846_=_C1010 ,C846_=_C1012 ,\nC846_=_C1014 ,C846_=_C1015 ,C846_=_C1016 ,C846_=_C1018 ,C846_=_C1019 ,C846_=_C1020 ,\nC846_=_C1022 ,C846_=_C1023 ,C846_=_C1024 ,C846_=_C1025 ,C846_=_C1026 ,C846_=_C1027 ,\nC846_=_C1028 ,C846_=_C1029 ,C846_=_C1030 ,C846_=_C1032 ,C846_=_C1033 ,C846_=_C1034 ,\nC892_=_C896 ,C892_=_C1728 ,C892_=_C1810 ,C892_=_C1873 ,C892_=_C1935 ,C892_=_C2236 ,\nC892_=_C2496 ,C892_=_C2535 ,C892_=_C2552 ,C892_=_C2643 ,C892_=_C2934 ,C892_=_C3025 ,\nC892_=_C3154 ,C892_=_C3314 ,C892_=_C3554 ,C892_=_C3708 ,C892_=_C3759 ,C892_=_C3795 ,\nC892_=_C3855 ,C892_=_C3985 ,C892_=_C4034 ,C896_=_C1111 ,C896_=_C1189 ,C896_=_C1556 ,\nC896_=_C1731 ,C896_=_C1814 ,C896_=_C2238 ,C896_=_C2498 ,C896_=_C2555 ,C896_=_C2937 ,\nC896_=_C3027 ,C896_=_C3156 ,C896_=_C3194 ,C896_=_C3315 ,C896_=_C3608 ,C896_=_C3650 ,\nC896_=_C3711 ,C896_=_C3780 ,C896_=_C3797 ,C896_=_C3856 ,C944_=_C1096 ,C944_=_C1168 ,\nC944_=_C1427 ,C944_=_C1547 ,C944_=_C1780 ,C944_=_C2656 ,C944_=_C2657 ,C944_=_C2659 ,\nC944_=_C2660 ,C944_=_C2661 ,C944_=_C2662 ,C944_=_C2663 ,C944_=_C2664 ,C944_=_C2665 ,\nC944_=_C2666 ,C944_=_C2667 ,C944_=_C2668 ,C944_=_C2669 ,C944_=_C2671 ,C944_=_C2672 ,\nC944_=_C2673 ,C1008_=_C1009 ,C1008_=_C1010 ,C1008_=_C1012 ,C1008_=_C1014 ,C1008_=_C1015 ,\nC1008_=_C1016 ,C1008_=_C1018 ,C1008_=_C1019 ,C1008_=_C1020 ,C1008_=_C1022 ,C1008_=_C1023 ,\nC1008_=_C1024 ,C1008_=_C1025 ,C1008_=_C1026 ,C1008_=_C1027 ,C1008_=_C1028 ,C1008_=_C1029 ,\nC1008_=_C1030 ,C1008_=_C1032 ,C1008_=_C1033 ,C1008_=_C1034 ,C1009_=_C1010 ,C1009_=_C1012 ,\nC1009_=_C1014 ,C1009_=_C1015 ,C1009_=_C1016 ,C1009_=_C1018 ,C1009_=_C1019 ,C1009_=_C1020 ,\nC1009_=_C1022 ,C1009_=_C1023 ,C1009_=_C1024 ,C1009_=_C1025 ,C1009_=_C1026 ,C1009_=_C1027 ,\nC1009_=_C1028 ,C1009_=_C1029 ,C1009_=_C1030 ,C1009_=_C1032 ,C1009_=_C1033 ,C1009_=_C1034 ,\nC1010_=_C1012 ,C1010_=_C1014 ,C1010_=_C1015 ,C1010_=_C1016 ,C1010_=_C1018 ,C1010_=_C1019 ,\nC1010_=_C1020 ,C1010_=_C1022 ,C1010_=_C1023 ,C1010_=_C1024 ,C1010_=_C1025 ,C1010_=_C1026 ,\nC1010_=_C1027 ,C1010_=_C1028 ,C1010_=_C1029 ,C1010_=_C1030 ,C1010_=_C1032 ,C1010_=_C1033 ,\nC1010_=_C1034 ,C1010_=_C1776 ,C1010_=_C1778 ,C1010_=_C1780 ,C1010_=_C1785 ,C1010_=_C1790 ,\nC1012_=_C1014 ,C1012_=_C1015 ,C1012_=_C1016 ,C1012_=_C1018 ,C1012_=_C1019 ,C1012_=_C1020 ,\nC1012_=_C1022 ,C1012_=_C1023 ,C1012_=_C1024 ,C1012_=_C1025 ,C1012_=_C1026 ,C1012_=_C1027 ,\nC1012_=_C1028 ,C1012_=_C1029 ,C1012_=_C1030 ,C1012_=_C1032 ,C1012_=_C1033 ,C1012_=_C1034 ,\nC1012_=_C1935 ,C1014_=_C1015 ,C1014_=_C1016 ,C1014_=_C1018 ,C1014_=_C1019 ,C1014_=_C1020 ,\nC1014_=_C1022 ,C1014_=_C1023 ,C1014_=_C1024 ,C1014_=_C1025 ,C1014_=_C1026 ,C1014_=_C1027 ,\nC1014_=_C1028 ,C1014_=_C1029 ,C1014_=_C1030 ,C1014_=_C1032 ,C1014_=_C1033 ,C1014_=_C1034 ,\nC1015_=_C1016 ,C1015_=_C1018 ,C1015_=_C1019 ,C1015_=_C1020 ,C1015_=_C1022 ,C1015_=_C1023 ,\nC1015_=_C1024 ,C1015_=_C1025 ,C1015_=_C1026 ,C1015_=_C1027 ,C1015_=_C1028 ,C1015_=_C1029 ,\nC1015_=_C1030 ,C1015_=_C1032 ,C1015_=_C1033 ,C1015_=_C1034 ,C1016_=_C1018 ,C1016_=_C1019 ,\nC1016_=_C1020 ,C1016_=_C1022 ,C1016_=_C1023 ,C1016_=_C1024 ,C1016_=_C1025 ,C1016_=_C1026 ,\nC1016_=_C1027 ,C1016_=_C1028 ,C1016_=_C1029 ,C1016_=_C1030 ,C1016_=_C1032 ,C1016_=_C1033 ,\nC1016_=_C1034 ,C1018_=_C1019 ,C1018_=_C1020 ,C1018_=_C1022 ,C1018_=_C1023 ,C1018_=_C1024 ,\nC1018_=_C1025 ,C1018_=_C1026 ,C1018_=_C1027 ,C1018_=_C1028 ,C1018_=_C1029 ,C1018_=_C1030 ,\nC1018_=_C1032 ,C1018_=_C1033 ,C1018_=_C1034 ,C1019_=_C1020 ,C1019_=_C1022 ,C1019_=_C1023 ,\nC1019_=_C1024 ,C1019_=_C1025 ,C1019_=_C1026 ,C1019_=_C1027 ,C1019_=_C1028 ,C1019_=_C1029 ,\nC1019_=_C1030 ,C1019_=_C1032 ,C1019_=_C1033 ,C1019_=_C1034 ,C1019_=_C2093 ,C1020_=_C1022 ,\nC1020_=_C1023 ,C1020_=_C1024 ,C1020_=_C1025 ,C1020_=_C1026 ,C1020_=_C1027 ,C1020_=_C1028 ,\nC1020_=_C1029 ,C1020_=_C1030 ,C1020_=_C1032 ,C1020_=_C1033 ,C1020_=_C1034 ,C1022_=_C1023 ,\nC1022_=_C1024 ,C1022_=_C1025 ,C1022_=_C1026 ,C1022_=_C1027 ,C1022_=_C1028 ,C1022_=_C1029 ,\nC1022_=_C1030 ,C1022_=_C1032 ,C1022_=_C1033 ,C1022_=_C1034 ,C1022_=_C1846 ,C1022_=_C2099 ,\nC1022_=_C2661 ,C1022_=_C3557 ,C1022_=_C3658 ,C1023_=_C1024 ,C1023_=_C1025 ,C1023_=_C1026 ,\nC1023_=_C1027 ,C1023_=_C1028 ,C1023_=_C1029 ,C1023_=_C1030 ,C1023_=_C1032 ,C1023_=_C1033 ,\nC1023_=_C1034 ,C1023_=_C2663 ,C1024_=_C1025 ,C1024_=_C1026 ,C1024_=_C1027 ,C1024_=_C1028 ,\nC1024_=_C1029 ,C1024_=_C1030 ,C1024_=_C1032 ,C1024_=_C1033 ,C1024_=_C1034 ,C1025_=_C1026 ,\nC1025_=_C1027 ,C1025_=_C1028 ,C1025_=_C1029 ,C1025_=_C1030 ,C1025_=_C1032 ,C1025_=_C1033 ,\nC1025_=_C1034 ,C1025_=_C1847 ,C1025_=_C2103 ,C1025_=_C2666 ,C1025_=_C3559 ,C1025_=_C3815 ,\nC1026_=_C1027 ,C1026_=_C1028 ,C1026_=_C1029 ,C1026_=_C1030 ,C1026_=_C1032 ,C1026_=_C1033 ,\nC1026_=_C1034 ,C1027_=_C1028 ,C1027_=_C1029 ,C1027_=_C1030 ,C1027_=_C1032 ,C1027_=_C1033 ,\nC1027_=_C1034 ,C1027_=_C3855 ,C1027_=_C3856 ,C1028_=_C1029 ,C1028_=_C1030 ,C1028_=_C1032 ,\nC1028_=_C1033 ,C1028_=_C1034 ,C1029_=_C1030 ,C1029_=_C1032 ,C1029_=_C1033 ,C1029_=_C1034 ,\nC1030_=_C1032 ,C1030_=_C1033 ,C1030_=_C1034 ,C1032_=_C1033 ,C1032_=_C1034 ,C1033_=_C1034 ,\nC1033_=_C1854 ,C1033_=_C2108 ,C1033_=_C2671 ,C1033_=_C3564 ,C1033_=_C4051 ,C1034_=_C1856 ,\nC1034_=_C2109 ,C1034_=_C2673 ,C1034_=_C3565 ,C1034_=_C4052 ,C1038_=_C1053 ,C1038_=_C1776 ,\nC1038_=_C1835 ,C1038_=_C1838 ,C1038_=_C1839 ,C1038_=_C1840 ,C1038_=_C1841 ,C1038_=_C1842 ,\nC1038_=_C1843 ,C1038_=_C1845 ,C1038_=_C1846 ,C1038_=_C1847 ,C1038_=_C1848 ,C1038_=_C1849 ,\nC1038_=_C1850 ,C1038_=_C1852 ,C1038_=_C1853 ,C1038_=_C1854 ,C1038_=_C1855 ,C1038_=_C1856 ,\nC1053_=_C1686 ,C1053_=_C1790 ,C1053_=_C2640 ,C1053_=_C2772 ,C1053_=_C2882 ,C1053_=_C3086 ,\nC1053_=_C3115 ,C1053_=_C3137 ,C1053_=_C3176 ,C1053_=_C3527 ,C1053_=_C3585 ,C1053_=_C3658 ,\nC1053_=_C3777 ,C1053_=_C3815 ,C1053_=_C3916 ,C1053_=_C3961 ,C1053_=_C4050 ,C1053_=_C4051 ,\nC1053_=_C4052 ,C1096_=_C1111 ,C1096_=_C1168 ,C1096_=_C1427 ,C1096_=_C1547 ,C1096_=_C1780 ,\nC1096_=_C2656 ,C1096_=_C2657 ,C1096_=_C2659 ,C1096_=_C2660 ,C1096_=_C2661 ,C1096_=_C2662 ,\nC1096_=_C2663 ,C1096_=_C2664 ,C1096_=_C2665 ,C1096_=_C2666 ,C1096_=_C2667 ,C1096_=_C2668 ,\nC1096_=_C2669 ,C1096_=_C2671 ,C1096_=_C2672 ,C1096_=_C2673 ,C1111_=_C1189 ,C1111_=_C1556 ,\nC1111_=_C1731 ,C1111_=_C1814 ,C1111_=_C2238 ,C1111_=_C2498 ,C1111_=_C2555 ,C1111_=_C2937 ,\nC1111_=_C3027 ,C1111_=_C3156 ,C1111_=_C3194 ,C1111_=_C3315 ,C1111_=_C3608 ,C1111_=_C3650 ,\nC1111_=_C3711 ,C1111_=_C3780 ,C1111_=_C3797 ,C1111_=_C3856 ,C1168_=_C1189 ,C1168_=_C1427 ,\nC1168_=_C1547 ,C1168_=_C1780 ,C1168_=_C2656 ,C1168_=_C2657 ,C1168_=_C2659 ,C1168_=_C2660 ,\nC1168_=_C2661 ,C1168_=_C2662 ,C1168_=_C2663 ,C1168_=_C2664 ,C1168_=_C2665 ,C1168_=_C2666 ,\nC1168_=_C2667 ,C1168_=_C2668 ,C1168_=_C2669 ,C1168_=_C2671 ,C1168_=_C2672 ,C1168_=_C2673 ,\nC1189_=_C1556 ,C1189_=_C1731 ,C1189_=_C1814 ,C1189_=_C2238 ,C1189_=_C2498 ,C1189_=_C2555 ,\nC1189_=_C2937 ,C1189_=_C3027 ,C1189_=_C3156 ,C1189_=_C3194 ,C1189_=_C3315 ,C1189_=_C3608 ,\nC1189_=_C3650 ,C1189_=_C3711 ,C1189_=_C3780 ,C1189_=_C3797 ,C1189_=_C3856 ,C1214_=_C1778 ,\nC1214_=_C2089 ,C1214_=_C2090 ,C1214_=_C2091 ,C1214_=_C2093 ,C1214_=_C2094 ,C1214_=_C2095 ,\nC1214_=_C2096 ,C1214_=_C2097 ,C1214_=_C2099 ,C1214_=_C2100 ,C1214_=_C2101 ,C1214_=_C2102 ,\nC1214_=_C2103 ,C1214_=_C2104 ,C1214_=_C2105 ,C1214_=_C2108 ,C1214_=_C2109 ,C1388_=_C1785 ,\nC1388_=_C2227 ,C1388_=_C2244 ,C1388_=_C2544 ,C1388_=_C3047 ,C1388_=_C3123 ,C1388_=_C3146 ,\nC1388_=_C3305 ,C1388_=_C3356 ,C1388_=_C3557 ,C1388_=_C3558 ,C1388_=_C3559 ,C1388_=_C3560 ,\nC1388_=_C3562 ,C1388_=_C3564 ,C1388_=_C3565 ,C1427_=_C1547 ,C1427_=_C1780 ,C1427_=_C2656 ,\nC1427_=_C2657 ,C1427_=_C2659 ,C1427_=_C2660 ,C1427_=_C2661 ,C1427_=_C2662 ,C1427_=_C2663 ,\nC1427_=_C2664 ,C1427_=_C2665 ,C1427_=_C2666 ,C1427_=_C2667 ,C1427_=_C2668 ,C1427_=_C2669 ,\nC1427_=_C2671 ,C1427_=_C2672 ,C1427_=_C2673 ,C1547_=_C1556 ,C1547_=_C1780 ,C1547_=_C2656 ,\nC1547_=_C2657 ,C1547_=_C2659 ,C1547_=_C2660 ,C1547_=_C2661 ,C1547_=_C2662 ,C1547_=_C2663 ,\nC1547_=_C2664 ,C1547_=_C2665 ,C1547_=_C2666 ,C1547_=_C2667 ,C1547_=_C2668 ,C1547_=_C2669 ,\nC1547_=_C2671 ,C1547_=_C2672 ,C1547_=_C2673 ,C1556_=_C1731 ,C1556_=_C1814 ,C1556_=_C2238 ,\nC1556_=_C2498 ,C1556_=_C2555 ,C1556_=_C2937 ,C1556_=_C3027 ,C1556_=_C3156 ,C1556_=_C3194 ,\nC1556_=_C3315 ,C1556_=_C3608 ,C1556_=_C3650 ,C1556_=_C3711 ,C1556_=_C3780 ,C1556_=_C3797 ,\nC1556_=_C3856 ,C1686_=_C1790 ,C1686_=_C2640 ,C1686_=_C2772 ,C1686_=_C2882 ,C1686_=_C3086 ,\nC1686_=_C3115 ,C1686_=_C3137 ,C1686_=_C3176 ,C1686_=_C3527 ,C1686_=_C3585 ,C1686_=_C3658 ,\nC1686_=_C3777 ,C1686_=_C3815 ,C1686_=_C3916 ,C1686_=_C3961 ,C1686_=_C4050 ,C1686_=_C4051 ,\nC1686_=_C4052 ,C1728_=_C1731 ,C1728_=_C1810 ,C1728_=_C1873 ,C1728_=_C1935 ,C1728_=_C2236 ,\nC1728_=_C2496 ,C1728_=_C2535 ,C1728_=_C2552 ,C1728_=_C2643 ,C1728_=_C2934 ,C1728_=_C3025 ,\nC1728_=_C3154 ,C1728_=_C3314 ,C1728_=_C3554 ,C1728_=_C3708 ,C1728_=_C3759 ,C1728_=_C3795 ,\nC1728_=_C3855 ,C1728_=_C3985 ,C1728_=_C4034 ,C1731_=_C1814 ,C1731_=_C2238 ,C1731_=_C2498 ,\nC1731_=_C2555 ,C1731_=_C2937 ,C1731_=_C3027 ,C1731_=_C3156 ,C1731_=_C3194 ,C1731_=_C3315 ,\nC1731_=_C3608 ,C1731_=_C3650 ,C1731_=_C3711 ,C1731_=_C3780</w:t>
      </w:r>
    </w:p>
    <w:p>
      <w:pPr>
        <w:pStyle w:val="PreformattedText"/>
        <w:bidi w:val="0"/>
        <w:spacing w:before="0" w:after="0"/>
        <w:jc w:val="left"/>
        <w:rPr/>
      </w:pPr>
      <w:r>
        <w:rPr/>
        <w:t xml:space="preserve"> </w:t>
      </w:r>
      <w:r>
        <w:rPr/>
        <w:t>,C1731_=_C3797 ,C1731_=_C3856 ,\nC1776_=_C1778 ,C1776_=_C1780 ,C1776_=_C1785 ,C1776_=_C1790 ,C1776_=_C1835 ,C1776_=_C1838 ,\nC1776_=_C1839 ,C1776_=_C1840 ,C1776_=_C1841 ,C1776_=_C1842 ,C1776_=_C1843 ,C1776_=_C1845 ,\nC1776_=_C1846 ,C1776_=_C1847 ,C1776_=_C1848 ,C1776_=_C1849 ,C1776_=_C1850 ,C1776_=_C1852 ,\nC1776_=_C1853 ,C1776_=_C1854 ,C1776_=_C1855 ,C1776_=_C1856 ,C1778_=_C1780 ,C1778_=_C1785 ,\nC1778_=_C1790 ,C1778_=_C2089 ,C1778_=_C2090 ,C1778_=_C2091 ,C1778_=_C2093 ,C1778_=_C2094 ,\nC1778_=_C2095 ,C1778_=_C2096 ,C1778_=_C2097 ,C1778_=_C2099 ,C1778_=_C2100 ,C1778_=_C2101 ,\nC1778_=_C2102 ,C1778_=_C2103 ,C1778_=_C2104 ,C1778_=_C2105 ,C1778_=_C2108 ,C1778_=_C2109 ,\nC1780_=_C1785 ,C1780_=_C1790 ,C1780_=_C2656 ,C1780_=_C2657 ,C1780_=_C2659 ,C1780_=_C2660 ,\nC1780_=_C2661 ,C1780_=_C2662 ,C1780_=_C2663 ,C1780_=_C2664 ,C1780_=_C2665 ,C1780_=_C2666 ,\nC1780_=_C2667 ,C1780_=_C2668 ,C1780_=_C2669 ,C1780_=_C2671 ,C1780_=_C2672 ,C1780_=_C2673 ,\nC1785_=_C1790 ,C1785_=_C2227 ,C1785_=_C2244 ,C1785_=_C2544 ,C1785_=_C3047 ,C1785_=_C3123 ,\nC1785_=_C3146 ,C1785_=_C3305 ,C1785_=_C3356 ,C1785_=_C3557 ,C1785_=_C3558 ,C1785_=_C3559 ,\nC1785_=_C3560 ,C1785_=_C3562 ,C1785_=_C3564 ,C1785_=_C3565 ,C1790_=_C2640 ,C1790_=_C2772 ,\nC1790_=_C2882 ,C1790_=_C3086 ,C1790_=_C3115 ,C1790_=_C3137 ,C1790_=_C3176 ,C1790_=_C3527 ,\nC1790_=_C3585 ,C1790_=_C3658 ,C1790_=_C3777 ,C1790_=_C3815 ,C1790_=_C3916 ,C1790_=_C3961 ,\nC1790_=_C4050 ,C1790_=_C4051 ,C1790_=_C4052 ,C1810_=_C1814 ,C1810_=_C1873 ,C1810_=_C1935 ,\nC1810_=_C2236 ,C1810_=_C2496 ,C1810_=_C2535 ,C1810_=_C2552 ,C1810_=_C2643 ,C1810_=_C2934 ,\nC1810_=_C3025 ,C1810_=_C3154 ,C1810_=_C3314 ,C1810_=_C3554 ,C1810_=_C3708 ,C1810_=_C3759 ,\nC1810_=_C3795 ,C1810_=_C3855 ,C1810_=_C3985 ,C1810_=_C4034 ,C1814_=_C2238 ,C1814_=_C2498 ,\nC1814_=_C2555 ,C1814_=_C2937 ,C1814_=_C3027 ,C1814_=_C3156 ,C1814_=_C3194 ,C1814_=_C3315 ,\nC1814_=_C3608 ,C1814_=_C3650 ,C1814_=_C3711 ,C1814_=_C3780 ,C1814_=_C3797 ,C1814_=_C3856 ,\nC1835_=_C1838 ,C1835_=_C1839 ,C1835_=_C1840 ,C1835_=_C1841 ,C1835_=_C1842 ,C1835_=_C1843 ,\nC1835_=_C1845 ,C1835_=_C1846 ,C1835_=_C1847 ,C1835_=_C1848 ,C1835_=_C1849 ,C1835_=_C1850 ,\nC1835_=_C1852 ,C1835_=_C1853 ,C1835_=_C1854 ,C1835_=_C1855 ,C1835_=_C1856 ,C1835_=_C1873 ,\nC1838_=_C1839 ,C1838_=_C1840 ,C1838_=_C1841 ,C1838_=_C1842 ,C1838_=_C1843 ,C1838_=_C1845 ,\nC1838_=_C1846 ,C1838_=_C1847 ,C1838_=_C1848 ,C1838_=_C1849 ,C1838_=_C1850 ,C1838_=_C1852 ,\nC1838_=_C1853 ,C1838_=_C1854 ,C1838_=_C1855 ,C1838_=_C1856 ,C1839_=_C1840 ,C1839_=_C1841 ,\nC1839_=_C1842 ,C1839_=_C1843 ,C1839_=_C1845 ,C1839_=_C1846 ,C1839_=_C1847 ,C1839_=_C1848 ,\nC1839_=_C1849 ,C1839_=_C1850 ,C1839_=_C1852 ,C1839_=_C1853 ,C1839_=_C1854 ,C1839_=_C1855 ,\nC1839_=_C1856 ,C1839_=_C2772 ,C1840_=_C1841 ,C1840_=_C1842 ,C1840_=_C1843 ,C1840_=_C1845 ,\nC1840_=_C1846 ,C1840_=_C1847 ,C1840_=_C1848 ,C1840_=_C1849 ,C1840_=_C1850 ,C1840_=_C1852 ,\nC1840_=_C1853 ,C1840_=_C1854 ,C1840_=_C1855 ,C1840_=_C1856 ,C1841_=_C1842 ,C1841_=_C1843 ,\nC1841_=_C1845 ,C1841_=_C1846 ,C1841_=_C1847 ,C1841_=_C1848 ,C1841_=_C1849 ,C1841_=_C1850 ,\nC1841_=_C1852 ,C1841_=_C1853 ,C1841_=_C1854 ,C1841_=_C1855 ,C1841_=_C1856 ,C1841_=_C3137 ,\nC1842_=_C1843 ,C1842_=_C1845 ,C1842_=_C1846 ,C1842_=_C1847 ,C1842_=_C1848 ,C1842_=_C1849 ,\nC1842_=_C1850 ,C1842_=_C1852 ,C1842_=_C1853 ,C1842_=_C1854 ,C1842_=_C1855 ,C1842_=_C1856 ,\nC1842_=_C3527 ,C1843_=_C1845 ,C1843_=_C1846 ,C1843_=_C1847 ,C1843_=_C1848 ,C1843_=_C1849 ,\nC1843_=_C1850 ,C1843_=_C1852 ,C1843_=_C1853 ,C1843_=_C1854 ,C1843_=_C1855 ,C1843_=_C1856 ,\nC1843_=_C3554 ,C1845_=_C1846 ,C1845_=_C1847 ,C1845_=_C1848 ,C1845_=_C1849 ,C1845_=_C1850 ,\nC1845_=_C1852 ,C1845_=_C1853 ,C1845_=_C1854 ,C1845_=_C1855 ,C1845_=_C1856 ,C1845_=_C3585 ,\nC1846_=_C1847 ,C1846_=_C1848 ,C1846_=_C1849 ,C1846_=_C1850 ,C1846_=_C1852 ,C1846_=_C1853 ,\nC1846_=_C1854 ,C1846_=_C1855 ,C1846_=_C1856 ,C1846_=_C2099 ,C1846_=_C2661 ,C1846_=_C3557 ,\nC1846_=_C3658 ,C1847_=_C1848 ,C1847_=_C1849 ,C1847_=_C1850 ,C1847_=_C1852 ,C1847_=_C1853 ,\nC1847_=_C1854 ,C1847_=_C1855 ,C1847_=_C1856 ,C1847_=_C2103 ,C1847_=_C2666 ,C1847_=_C3559 ,\nC1847_=_C3815 ,C1848_=_C1849 ,C1848_=_C1850 ,C1848_=_C1852 ,C1848_=_C1853 ,C1848_=_C1854 ,\nC1848_=_C1855 ,C1848_=_C1856 ,C1848_=_C3916 ,C1849_=_C1850 ,C1849_=_C1852 ,C1849_=_C1853 ,\nC1849_=_C1854 ,C1849_=_C1855 ,C1849_=_C1856 ,C1849_=_C3961 ,C1850_=_C1852 ,C1850_=_C1853 ,\nC1850_=_C1854 ,C1850_=_C1855 ,C1850_=_C1856 ,C1852_=_C1853 ,C1852_=_C1854 ,C1852_=_C1855 ,\nC1852_=_C1856 ,C1853_=_C1854 ,C1853_=_C1855 ,C1853_=_C1856 ,C1854_=_C1855 ,C1854_=_C1856 ,\nC1854_=_C2108 ,C1854_=_C2671 ,C1854_=_C3564 ,C1854_=_C4051 ,C1855_=_C1856 ,C1856_=_C2109 ,\nC1856_=_C2673 ,C1856_=_C3565 ,C1856_=_C4052 ,C1873_=_C1935 ,C1873_=_C2236 ,C1873_=_C2496 ,\nC1873_=_C2535 ,C1873_=_C2552 ,C1873_=_C2643 ,C1873_=_C2934 ,C1873_=_C3025 ,C1873_=_C3154 ,\nC1873_=_C3314 ,C1873_=_C3554 ,C1873_=_C3708 ,C1873_=_C3759 ,C1873_=_C3795 ,C1873_=_C3855 ,\nC1873_=_C3985 ,C1873_=_C4034 ,C1935_=_C2236 ,C1935_=_C2496 ,C1935_=_C2535 ,C1935_=_C2552 ,\nC1935_=_C2643 ,C1935_=_C2934 ,C1935_=_C3025 ,C1935_=_C3154 ,C1935_=_C3314 ,C1935_=_C3554 ,\nC1935_=_C3708 ,C1935_=_C3759 ,C1935_=_C3795 ,C1935_=_C3855 ,C1935_=_C3985 ,C1935_=_C4034 ,\nC2089_=_C2090 ,C2089_=_C2091 ,C2089_=_C2093 ,C2089_=_C2094 ,C2089_=_C2095 ,C2089_=_C2096 ,\nC2089_=_C2097 ,C2089_=_C2099 ,C2089_=_C2100 ,C2089_=_C2101 ,C2089_=_C2102 ,C2089_=_C2103 ,\nC2089_=_C2104 ,C2089_=_C2105 ,C2089_=_C2108 ,C2089_=_C2109 ,C2089_=_C2227 ,C2089_=_C2236 ,\nC2089_=_C2238 ,C2090_=_C2091 ,C2090_=_C2093 ,C2090_=_C2094 ,C2090_=_C2095 ,C2090_=_C2096 ,\nC2090_=_C2097 ,C2090_=_C2099 ,C2090_=_C2100 ,C2090_=_C2101 ,C2090_=_C2102 ,C2090_=_C2103 ,\nC2090_=_C2104 ,C2090_=_C2105 ,C2090_=_C2108 ,C2090_=_C2109 ,C2090_=_C2535 ,C2091_=_C2093 ,\nC2091_=_C2094 ,C2091_=_C2095 ,C2091_=_C2096 ,C2091_=_C2097 ,C2091_=_C2099 ,C2091_=_C2100 ,\nC2091_=_C2101 ,C2091_=_C2102 ,C2091_=_C2103 ,C2091_=_C2104 ,C2091_=_C2105 ,C2091_=_C2108 ,\nC2091_=_C2109 ,C2091_=_C2544 ,C2091_=_C2552 ,C2091_=_C2555 ,C2093_=_C2094 ,C2093_=_C2095 ,\nC2093_=_C2096 ,C2093_=_C2097 ,C2093_=_C2099 ,C2093_=_C2100 ,C2093_=_C2101 ,C2093_=_C2102 ,\nC2093_=_C2103 ,C2093_=_C2104 ,C2093_=_C2105 ,C2093_=_C2108 ,C2093_=_C2109 ,C2094_=_C2095 ,\nC2094_=_C2096 ,C2094_=_C2097 ,C2094_=_C2099 ,C2094_=_C2100 ,C2094_=_C2101 ,C2094_=_C2102 ,\nC2094_=_C2103 ,C2094_=_C2104 ,C2094_=_C2105 ,C2094_=_C2108 ,C2094_=_C2109 ,C2094_=_C3146 ,\nC2094_=_C3154 ,C2094_=_C3156 ,C2095_=_C2096 ,C2095_=_C2097 ,C2095_=_C2099 ,C2095_=_C2100 ,\nC2095_=_C2101 ,C2095_=_C2102 ,C2095_=_C2103 ,C2095_=_C2104 ,C2095_=_C2105 ,C2095_=_C2108 ,\nC2095_=_C2109 ,C2096_=_C2097 ,C2096_=_C2099 ,C2096_=_C2100 ,C2096_=_C2101 ,C2096_=_C2102 ,\nC2096_=_C2103 ,C2096_=_C2104 ,C2096_=_C2105 ,C2096_=_C2108 ,C2096_=_C2109 ,C2096_=_C3305 ,\nC2096_=_C3314 ,C2096_=_C3315 ,C2097_=_C2099 ,C2097_=_C2100 ,C2097_=_C2101 ,C2097_=_C2102 ,\nC2097_=_C2103 ,C2097_=_C2104 ,C2097_=_C2105 ,C2097_=_C2108 ,C2097_=_C2109 ,C2099_=_C2100 ,\nC2099_=_C2101 ,C2099_=_C2102 ,C2099_=_C2103 ,C2099_=_C2104 ,C2099_=_C2105 ,C2099_=_C2108 ,\nC2099_=_C2109 ,C2099_=_C2661 ,C2099_=_C3557 ,C2099_=_C3658 ,C2100_=_C2101 ,C2100_=_C2102 ,\nC2100_=_C2103 ,C2100_=_C2104 ,C2100_=_C2105 ,C2100_=_C2108 ,C2100_=_C2109 ,C2100_=_C3558 ,\nC2100_=_C3708 ,C2100_=_C3711 ,C2101_=_C2102 ,C2101_=_C2103 ,C2101_=_C2104 ,C2101_=_C2105 ,\nC2101_=_C2108 ,C2101_=_C2109 ,C2102_=_C2103 ,C2102_=_C2104 ,C2102_=_C2105 ,C2102_=_C2108 ,\nC2102_=_C2109 ,C2103_=_C2104 ,C2103_=_C2105 ,C2103_=_C2108 ,C2103_=_C2109 ,C2103_=_C2666 ,\nC2103_=_C3559 ,C2103_=_C3815 ,C2104_=_C2105 ,C2104_=_C2108 ,C2104_=_C2109 ,C2105_=_C2108 ,\nC2105_=_C2109 ,C2108_=_C2109 ,C2108_=_C2671 ,C2108_=_C3564 ,C2108_=_C4051 ,C2109_=_C2673 ,\nC2109_=_C3565 ,C2109_=_C4052 ,C2227_=_C2236 ,C2227_=_C2238 ,C2227_=_C2244 ,C2227_=_C2544 ,\nC2227_=_C3047 ,C2227_=_C3123 ,C2227_=_C3146 ,C2227_=_C3305 ,C2227_=_C3356 ,C2227_=_C3557 ,\nC2227_=_C3558 ,C2227_=_C3559 ,C2227_=_C3560 ,C2227_=_C3562 ,C2227_=_C3564 ,C2227_=_C3565 ,\nC2236_=_C2238 ,C2236_=_C2496 ,C2236_=_C2535 ,C2236_=_C2552 ,C2236_=_C2643 ,C2236_=_C2934 ,\nC2236_=_C3025 ,C2236_=_C3154 ,C2236_=_C3314 ,C2236_=_C3554 ,C2236_=_C3708 ,C2236_=_C3759 ,\nC2236_=_C3795 ,C2236_=_C3855 ,C2236_=_C3985 ,C2236_=_C4034 ,C2238_=_C2498 ,C2238_=_C2555 ,\nC2238_=_C2937 ,C2238_=_C3027 ,C2238_=_C3156 ,C2238_=_C3194 ,C2238_=_C3315 ,C2238_=_C3608 ,\nC2238_=_C3650 ,C2238_=_C3711 ,C2238_=_C3780 ,C2238_=_C3797 ,C2238_=_C3856 ,C2244_=_C2544 ,\nC2244_=_C3047 ,C2244_=_C3123 ,C2244_=_C3146 ,C2244_=_C3305 ,C2244_=_C3356 ,C2244_=_C3557 ,\nC2244_=_C3558 ,C2244_=_C3559 ,C2244_=_C3560 ,C2244_=_C3562 ,C2244_=_C3564 ,C2244_=_C3565 ,\nC2496_=_C2498 ,C2496_=_C2535 ,C2496_=_C2552 ,C2496_=_C2643 ,C2496_=_C2934 ,C2496_=_C3025 ,\nC2496_=_C3154 ,C2496_=_C3314 ,C2496_=_C3554 ,C2496_=_C3708 ,C2496_=_C3759 ,C2496_=_C3795 ,\nC2496_=_C3855 ,C2496_=_C3985 ,C2496_=_C4034 ,C2498_=_C2555 ,C2498_=_C2937 ,C2498_=_C3027 ,\nC2498_=_C3156 ,C2498_=_C3194 ,C2498_=_C3315 ,C2498_=_C3608 ,C2498_=_C3650 ,C2498_=_C3711 ,\nC2498_=_C3780 ,C2498_=_C3797 ,C2498_=_C3856 ,C2535_=_C2552 ,C2535_=_C2643 ,C2535_=_C2934 ,\nC2535_=_C3025 ,C2535_=_C3154 ,C2535_=_C3314 ,C2535_=_C3554 ,C2535_=_C3708 ,C2535_=_C3759 ,\nC2535_=_C3795 ,C2535_=_C3855 ,C2535_=_C3985 ,C2535_=_C4034 ,C2544_=_C2552 ,C2544_=_C2555 ,\nC2544_=_C3047 ,C2544_=_C3123 ,C2544_=_C3146 ,C2544_=_C3305 ,C2544_=_C3356 ,C2544_=_C3557 ,\nC2544_=_C3558 ,C2544_=_C3559 ,C2544_=_C3560 ,C2544_=_C3562 ,C2544_=_C3564 ,C2544_=_C3565 ,\nC2552_=_C2555 ,C2552_=_C2643 ,C2552_=_C2934 ,C2552_=_C3025 ,C2552_=_C3154 ,C2552_=_C3314 ,\nC2552_=_C3554 ,C2552_=_C3708 ,C2552_=_C3759 ,C2552_=_C3795 ,C2552_=_C3855 ,C2552_=_C3985 ,\nC2552_=_C4034 ,C2555_=_C2937 ,C2555_=_C3027 ,C2555_=_C3156 ,C2555_=_C3194 ,C2555_=_C3315 ,\nC2555_=_C3608 ,C2555_=_C3650 ,C2555_=_C3711 ,C2555_=_C3780 ,C2555_=_C3797 ,C2555_=_C3856 ,\nC2640_=_C2643 ,C2640_=_C2772 ,C2640_=_C2882 ,C2640_=_C3086 ,C2640_=_C3115 ,C2640_=_C3137 ,\nC2640_=_C3176 ,C2640_=_C3527</w:t>
      </w:r>
    </w:p>
    <w:p>
      <w:pPr>
        <w:pStyle w:val="PreformattedText"/>
        <w:bidi w:val="0"/>
        <w:spacing w:before="0" w:after="0"/>
        <w:jc w:val="left"/>
        <w:rPr/>
      </w:pPr>
      <w:r>
        <w:rPr/>
        <w:t xml:space="preserve"> </w:t>
      </w:r>
      <w:r>
        <w:rPr/>
        <w:t>,C2640_=_C3585 ,C2640_=_C3658 ,C2640_=_C3777 ,C2640_=_C3815 ,\nC2640_=_C3916 ,C2640_=_C3961 ,C2640_=_C4050 ,C2640_=_C4051 ,C2640_=_C4052 ,C2643_=_C2934 ,\nC2643_=_C3025 ,C2643_=_C3154 ,C2643_=_C3314 ,C2643_=_C3554 ,C2643_=_C3708 ,C2643_=_C3759 ,\nC2643_=_C3795 ,C2643_=_C3855 ,C2643_=_C3985 ,C2643_=_C4034 ,C2656_=_C2657 ,C2656_=_C2659 ,\nC2656_=_C2660 ,C2656_=_C2661 ,C2656_=_C2662 ,C2656_=_C2663 ,C2656_=_C2664 ,C2656_=_C2665 ,\nC2656_=_C2666 ,C2656_=_C2667 ,C2656_=_C2668 ,C2656_=_C2669 ,C2656_=_C2671 ,C2656_=_C2672 ,\nC2656_=_C2673 ,C2657_=_C2659 ,C2657_=_C2660 ,C2657_=_C2661 ,C2657_=_C2662 ,C2657_=_C2663 ,\nC2657_=_C2664 ,C2657_=_C2665 ,C2657_=_C2666 ,C2657_=_C2667 ,C2657_=_C2668 ,C2657_=_C2669 ,\nC2657_=_C2671 ,C2657_=_C2672 ,C2657_=_C2673 ,C2657_=_C3194 ,C2659_=_C2660 ,C2659_=_C2661 ,\nC2659_=_C2662 ,C2659_=_C2663 ,C2659_=_C2664 ,C2659_=_C2665 ,C2659_=_C2666 ,C2659_=_C2667 ,\nC2659_=_C2668 ,C2659_=_C2669 ,C2659_=_C2671 ,C2659_=_C2672 ,C2659_=_C2673 ,C2659_=_C3608 ,\nC2660_=_C2661 ,C2660_=_C2662 ,C2660_=_C2663 ,C2660_=_C2664 ,C2660_=_C2665 ,C2660_=_C2666 ,\nC2660_=_C2667 ,C2660_=_C2668 ,C2660_=_C2669 ,C2660_=_C2671 ,C2660_=_C2672 ,C2660_=_C2673 ,\nC2660_=_C3650 ,C2661_=_C2662 ,C2661_=_C2663 ,C2661_=_C2664 ,C2661_=_C2665 ,C2661_=_C2666 ,\nC2661_=_C2667 ,C2661_=_C2668 ,C2661_=_C2669 ,C2661_=_C2671 ,C2661_=_C2672 ,C2661_=_C2673 ,\nC2661_=_C3557 ,C2661_=_C3658 ,C2662_=_C2663 ,C2662_=_C2664 ,C2662_=_C2665 ,C2662_=_C2666 ,\nC2662_=_C2667 ,C2662_=_C2668 ,C2662_=_C2669 ,C2662_=_C2671 ,C2662_=_C2672 ,C2662_=_C2673 ,\nC2663_=_C2664 ,C2663_=_C2665 ,C2663_=_C2666 ,C2663_=_C2667 ,C2663_=_C2668 ,C2663_=_C2669 ,\nC2663_=_C2671 ,C2663_=_C2672 ,C2663_=_C2673 ,C2664_=_C2665 ,C2664_=_C2666 ,C2664_=_C2667 ,\nC2664_=_C2668 ,C2664_=_C2669 ,C2664_=_C2671 ,C2664_=_C2672 ,C2664_=_C2673 ,C2664_=_C3777 ,\nC2664_=_C3780 ,C2665_=_C2666 ,C2665_=_C2667 ,C2665_=_C2668 ,C2665_=_C2669 ,C2665_=_C2671 ,\nC2665_=_C2672 ,C2665_=_C2673 ,C2665_=_C3795 ,C2665_=_C3797 ,C2666_=_C2667 ,C2666_=_C2668 ,\nC2666_=_C2669 ,C2666_=_C2671 ,C2666_=_C2672 ,C2666_=_C2673 ,C2666_=_C3559 ,C2666_=_C3815 ,\nC2667_=_C2668 ,C2667_=_C2669 ,C2667_=_C2671 ,C2667_=_C2672 ,C2667_=_C2673 ,C2668_=_C2669 ,\nC2668_=_C2671 ,C2668_=_C2672 ,C2668_=_C2673 ,C2669_=_C2671 ,C2669_=_C2672 ,C2669_=_C2673 ,\nC2671_=_C2672 ,C2671_=_C2673 ,C2671_=_C3564 ,C2671_=_C4051 ,C2672_=_C2673 ,C2673_=_C3565 ,\nC2673_=_C4052 ,C2772_=_C2882 ,C2772_=_C3086 ,C2772_=_C3115 ,C2772_=_C3137 ,C2772_=_C3176 ,\nC2772_=_C3527 ,C2772_=_C3585 ,C2772_=_C3658 ,C2772_=_C3777 ,C2772_=_C3815 ,C2772_=_C3916 ,\nC2772_=_C3961 ,C2772_=_C4050 ,C2772_=_C4051 ,C2772_=_C4052 ,C2882_=_C3086 ,C2882_=_C3115 ,\nC2882_=_C3137 ,C2882_=_C3176 ,C2882_=_C3527 ,C2882_=_C3585 ,C2882_=_C3658 ,C2882_=_C3777 ,\nC2882_=_C3815 ,C2882_=_C3916 ,C2882_=_C3961 ,C2882_=_C4050 ,C2882_=_C4051 ,C2882_=_C4052 ,\nC2934_=_C2937 ,C2934_=_C3025 ,C2934_=_C3154 ,C2934_=_C3314 ,C2934_=_C3554 ,C2934_=_C3708 ,\nC2934_=_C3759 ,C2934_=_C3795 ,C2934_=_C3855 ,C2934_=_C3985 ,C2934_=_C4034 ,C2937_=_C3027 ,\nC2937_=_C3156 ,C2937_=_C3194 ,C2937_=_C3315 ,C2937_=_C3608 ,C2937_=_C3650 ,C2937_=_C3711 ,\nC2937_=_C3780 ,C2937_=_C3797 ,C2937_=_C3856 ,C3025_=_C3027 ,C3025_=_C3154 ,C3025_=_C3314 ,\nC3025_=_C3554 ,C3025_=_C3708 ,C3025_=_C3759 ,C3025_=_C3795 ,C3025_=_C3855 ,C3025_=_C3985 ,\nC3025_=_C4034 ,C3027_=_C3156 ,C3027_=_C3194 ,C3027_=_C3315 ,C3027_=_C3608 ,C3027_=_C3650 ,\nC3027_=_C3711 ,C3027_=_C3780 ,C3027_=_C3797 ,C3027_=_C3856 ,C3047_=_C3123 ,C3047_=_C3146 ,\nC3047_=_C3305 ,C3047_=_C3356 ,C3047_=_C3557 ,C3047_=_C3558 ,C3047_=_C3559 ,C3047_=_C3560 ,\nC3047_=_C3562 ,C3047_=_C3564 ,C3047_=_C3565 ,C3086_=_C3115 ,C3086_=_C3137 ,C3086_=_C3176 ,\nC3086_=_C3527 ,C3086_=_C3585 ,C3086_=_C3658 ,C3086_=_C3777 ,C3086_=_C3815 ,C3086_=_C3916 ,\nC3086_=_C3961 ,C3086_=_C4050 ,C3086_=_C4051 ,C3086_=_C4052 ,C3115_=_C3137 ,C3115_=_C3176 ,\nC3115_=_C3527 ,C3115_=_C3585 ,C3115_=_C3658 ,C3115_=_C3777 ,C3115_=_C3815 ,C3115_=_C3916 ,\nC3115_=_C3961 ,C3115_=_C4050 ,C3115_=_C4051 ,C3115_=_C4052 ,C3123_=_C3146 ,C3123_=_C3305 ,\nC3123_=_C3356 ,C3123_=_C3557 ,C3123_=_C3558 ,C3123_=_C3559 ,C3123_=_C3560 ,C3123_=_C3562 ,\nC3123_=_C3564 ,C3123_=_C3565 ,C3137_=_C3176 ,C3137_=_C3527 ,C3137_=_C3585 ,C3137_=_C3658 ,\nC3137_=_C3777 ,C3137_=_C3815 ,C3137_=_C3916 ,C3137_=_C3961 ,C3137_=_C4050 ,C3137_=_C4051 ,\nC3137_=_C4052 ,C3146_=_C3154 ,C3146_=_C3156 ,C3146_=_C3305 ,C3146_=_C3356 ,C3146_=_C3557 ,\nC3146_=_C3558 ,C3146_=_C3559 ,C3146_=_C3560 ,C3146_=_C3562 ,C3146_=_C3564 ,C3146_=_C3565 ,\nC3154_=_C3156 ,C3154_=_C3314 ,C3154_=_C3554 ,C3154_=_C3708 ,C3154_=_C3759 ,C3154_=_C3795 ,\nC3154_=_C3855 ,C3154_=_C3985 ,C3154_=_C4034 ,C3156_=_C3194 ,C3156_=_C3315 ,C3156_=_C3608 ,\nC3156_=_C3650 ,C3156_=_C3711 ,C3156_=_C3780 ,C3156_=_C3797 ,C3156_=_C3856 ,C3176_=_C3527 ,\nC3176_=_C3585 ,C3176_=_C3658 ,C3176_=_C3777 ,C3176_=_C3815 ,C3176_=_C3916 ,C3176_=_C3961 ,\nC3176_=_C4050 ,C3176_=_C4051 ,C3176_=_C4052 ,C3194_=_C3315 ,C3194_=_C3608 ,C3194_=_C3650 ,\nC3194_=_C3711 ,C3194_=_C3780 ,C3194_=_C3797 ,C3194_=_C3856 ,C3305_=_C3314 ,C3305_=_C3315 ,\nC3305_=_C3356 ,C3305_=_C3557 ,C3305_=_C3558 ,C3305_=_C3559 ,C3305_=_C3560 ,C3305_=_C3562 ,\nC3305_=_C3564 ,C3305_=_C3565 ,C3314_=_C3315 ,C3314_=_C3554 ,C3314_=_C3708 ,C3314_=_C3759 ,\nC3314_=_C3795 ,C3314_=_C3855 ,C3314_=_C3985 ,C3314_=_C4034 ,C3315_=_C3608 ,C3315_=_C3650 ,\nC3315_=_C3711 ,C3315_=_C3780 ,C3315_=_C3797 ,C3315_=_C3856 ,C3356_=_C3557 ,C3356_=_C3558 ,\nC3356_=_C3559 ,C3356_=_C3560 ,C3356_=_C3562 ,C3356_=_C3564 ,C3356_=_C3565 ,C3527_=_C3585 ,\nC3527_=_C3658 ,C3527_=_C3777 ,C3527_=_C3815 ,C3527_=_C3916 ,C3527_=_C3961 ,C3527_=_C4050 ,\nC3527_=_C4051 ,C3527_=_C4052 ,C3554_=_C3708 ,C3554_=_C3759 ,C3554_=_C3795 ,C3554_=_C3855 ,\nC3554_=_C3985 ,C3554_=_C4034 ,C3557_=_C3558 ,C3557_=_C3559 ,C3557_=_C3560 ,C3557_=_C3562 ,\nC3557_=_C3564 ,C3557_=_C3565 ,C3557_=_C3658 ,C3558_=_C3559 ,C3558_=_C3560 ,C3558_=_C3562 ,\nC3558_=_C3564 ,C3558_=_C3565 ,C3558_=_C3708 ,C3558_=_C3711 ,C3559_=_C3560 ,C3559_=_C3562 ,\nC3559_=_C3564 ,C3559_=_C3565 ,C3559_=_C3815 ,C3560_=_C3562 ,C3560_=_C3564 ,C3560_=_C3565 ,\nC3562_=_C3564 ,C3562_=_C3565 ,C3564_=_C3565 ,C3564_=_C4051 ,C3565_=_C4052 ,C3585_=_C3658 ,\nC3585_=_C3777 ,C3585_=_C3815 ,C3585_=_C3916 ,C3585_=_C3961 ,C3585_=_C4050 ,C3585_=_C4051 ,\nC3585_=_C4052 ,C3608_=_C3650 ,C3608_=_C3711 ,C3608_=_C3780 ,C3608_=_C3797 ,C3608_=_C3856 ,\nC3650_=_C3711 ,C3650_=_C3780 ,C3650_=_C3797 ,C3650_=_C3856 ,C3658_=_C3777 ,C3658_=_C3815 ,\nC3658_=_C3916 ,C3658_=_C3961 ,C3658_=_C4050 ,C3658_=_C4051 ,C3658_=_C4052 ,C3708_=_C3711 ,\nC3708_=_C3759 ,C3708_=_C3795 ,C3708_=_C3855 ,C3708_=_C3985 ,C3708_=_C4034 ,C3711_=_C3780 ,\nC3711_=_C3797 ,C3711_=_C3856 ,C3759_=_C3795 ,C3759_=_C3855 ,C3759_=_C3985 ,C3759_=_C4034 ,\nC3777_=_C3780 ,C3777_=_C3815 ,C3777_=_C3916 ,C3777_=_C3961 ,C3777_=_C4050 ,C3777_=_C4051 ,\nC3777_=_C4052 ,C3780_=_C3797 ,C3780_=_C3856 ,C3795_=_C3797 ,C3795_=_C3855 ,C3795_=_C3985 ,\nC3795_=_C4034 ,C3797_=_C3856 ,C3815_=_C3916 ,C3815_=_C3961 ,C3815_=_C4050 ,C3815_=_C4051 ,\nC3815_=_C4052 ,C3855_=_C3856 ,C3855_=_C3985 ,C3855_=_C4034 ,C3916_=_C3961 ,C3916_=_C4050 ,\nC3916_=_C4051 ,C3916_=_C4052 ,C3961_=_C4050 ,C3961_=_C4051 ,C3961_=_C4052 ,C3985_=_C4034 ,\nC4050_=_C4051 ,C4050_=_C4052 ,C4051_=_C4052 ,"];129[shape=box, label="id:129 level: 5\n175: C396 C579 C580 C683 C685 \nC730 C776 C801 C897 C1074 C1097 \nC1138 C1140 C1260 C1261 C1262 C1263 \nC1264 C1265 C1266 C1267 C1270 C1271 \nC1272 C1273 C1274 C1275 C1276 C1277 \nC1278 C1279 C1280 C1281 C1311 C1354 \nC1377 C1382 C1383 C1470 C1471 C1472 \nC1473 C1474 C1475 C1476 C1477 C1478 \nC1480 C1482 C1483 C1484 C1485 C1486 \nC1487 C1488 C1489 C1490 C1491 C1492 \nC1493 C1558 C1559 C1603 C1629 C1782 \nC1939 C1984 C2031 C2056 C2132 C2133 \nC2135 C2136 C2137 C2138 C2139 C2140 \nC2141 C2142 C2143 C2144 C2145 C2146 \nC2147 C2148 C2149 C2150 C2151 C2152 \nC2153 C2199 C2240 C2241 C2258 C2279 \nC2285 C2302 C2303 C2304 C2305 C2307 \nC2308 C2309 C2310 C2311 C2312 C2313 \nC2314 C2315 C2316 C2317 C2318 C2319 \nC2320 C2321 C2322 C2326 C2340 C2341 \nC2343 C2344 C2345 C2346 C2347 C2348 \nC2349 C2350 C2351 C2352 C2353 C2354 \nC2355 C2356 C2357 C2402 C2556 C2628 \nC2727 C2728 C2729 C2730 C2731 C2732 \nC2733 C2734 C2735 C2736 C2737 C2738 \nC2739 C2740 C2741 C2952 C2953 C3043 \nC3044 C3045 C3046 C3047 C3048 C3049 \nC3050 C3051 C3052 C3053 C3054 C3121 \nC3122 C3123 C3124 C3125 C3126 C3127 \nC3128 C3129 \n2284: C396_=_C801( C396 C801 ) C396_=_C1265( C396 C1265 ) C396_=_C1476( C396 C1476 ) C396_=_C1782( C396 C1782 ) C396_=_C2056( C396 C2056 ) \nC396_=_C2326( C396 C2326 ) C396_=_C2402( C396 C2402 ) C396_=_C2556( C396 C2556 ) C396_=_C2727( C396 C2727 ) C396_=_C2728( C396 C2728 ) C396_=_C2729( C396 C2729 ) \nC396_=_C2730( C396 C2730 ) C396_=_C2731( C396 C2731 ) C396_=_C2732( C396 C2732 ) C396_=_C2733( C396 C2733 ) C396_=_C2734( C396 C2734 ) C396_=_C2735( C396 C2735 ) \nC396_=_C2736( C396 C2736 ) C396_=_C2737( C396 C2737 ) C396_=_C2738( C396 C2738 ) C396_=_C2739( C396 C2739 ) C396_=_C2740( C396 C2740 ) C396_=_C2741( C396 C2741 ) \nC579_=_C580( C579 C580 ) C579_=_C683( C579 C683 ) C579_=_C1382( C579 C1382 ) C579_=_C1984( C579 C1984 ) C579_=_C2138( C579 C2138 ) C579_=_C2199( C579 C2199 ) \nC579_=_C2240( C579 C2240 ) C579_=_C2258( C579 C2258 ) C579_=_C2308( C579 C2308 ) C579_=_C2344( C579 C2344 ) C579_=_C2729( C579 C2729 ) C579_=_C2952( C579 C2952 ) \nC579_=_C3043( C579 C3043 ) C579_=_C3044( C579 C3044 ) C579_=_C3045( C579 C3045 ) C579_=_C3046( C579 C3046 ) C579_=_C3047( C579 C3047 ) C579_=_C3048( C579 C3048 ) \nC579_=_C3049( C579 C3049 ) C579_=_C3050( C579 C3050 ) C579_=_C3051( C579 C3051 ) C579_=_C3052( C579 C3052 ) C579_=_C3053( C579 C3053 ) C579_=_C3054( C579 C3054 ) \nC580_=_C685( C580 C685 ) C580_=_C1074( C580 C1074 ) C580_=_C1097( C580 C1097 ) C580_=_C1311( C580 C1311 ) C580_=_C1383( C580 C1383 ) C580_=_C2139( C580 C2139 ) \nC580_=_C2241( C580 C2241 ) C580_=_C2285( C580 C2285 ) C580_=_C2310( C580 C2310 ) C580_=_C2346( C580 C2346 ) C580_=_C2628(</w:t>
      </w:r>
    </w:p>
    <w:p>
      <w:pPr>
        <w:pStyle w:val="PreformattedText"/>
        <w:bidi w:val="0"/>
        <w:spacing w:before="0" w:after="0"/>
        <w:jc w:val="left"/>
        <w:rPr/>
      </w:pPr>
      <w:r>
        <w:rPr/>
        <w:t xml:space="preserve"> </w:t>
      </w:r>
      <w:r>
        <w:rPr/>
        <w:t>C580 C2628 ) C580_=_C2731( C580 C2731 ) \nC580_=_C2953( C580 C2953 ) C580_=_C3121( C580 C3121 ) C580_=_C3122( C580 C3122 ) C580_=_C3123( C580 C3123 ) C580_=_C3124( C580 C3124 ) C580_=_C3125( C580 C3125 ) \nC580_=_C3126( C580 C3126 ) C580_=_C3127( C580 C3127 ) C580_=_C3128( C580 C3128 ) C580_=_C3129( C580 C3129 ) C683_=_C685( C683 C685 ) C683_=_C1382( C683 C1382 ) \nC683_=_C1984( C683 C1984 ) C683_=_C2138( C683 C2138 ) C683_=_C2199( C683 C2199 ) C683_=_C2240( C683 C2240 ) C683_=_C2258( C683 C2258 ) C683_=_C2308( C683 C2308 ) \nC683_=_C2344( C683 C2344 ) C683_=_C2729( C683 C2729 ) C683_=_C2952( C683 C2952 ) C683_=_C3043( C683 C3043 ) C683_=_C3044( C683 C3044 ) C683_=_C3045( C683 C3045 ) \nC683_=_C3046( C683 C3046 ) C683_=_C3047( C683 C3047 ) C683_=_C3048( C683 C3048 ) C683_=_C3049( C683 C3049 ) C683_=_C3050( C683 C3050 ) C683_=_C3051( C683 C3051 ) \nC683_=_C3052( C683 C3052 ) C683_=_C3053( C683 C3053 ) C683_=_C3054( C683 C3054 ) C685_=_C1074( C685 C1074 ) C685_=_C1097( C685 C1097 ) C685_=_C1311( C685 C1311 ) \nC685_=_C1383( C685 C1383 ) C685_=_C2139( C685 C2139 ) C685_=_C2241( C685 C2241 ) C685_=_C2285( C685 C2285 ) C685_=_C2310( C685 C2310 ) C685_=_C2346( C685 C2346 ) \nC685_=_C2628( C685 C2628 ) C685_=_C2731( C685 C2731 ) C685_=_C2953( C685 C2953 ) C685_=_C3121( C685 C3121 ) C685_=_C3122( C685 C3122 ) C685_=_C3123( C685 C3123 ) \nC685_=_C3124( C685 C3124 ) C685_=_C3125( C685 C3125 ) C685_=_C3126( C685 C3126 ) C685_=_C3127( C685 C3127 ) C685_=_C3128( C685 C3128 ) C685_=_C3129( C685 C3129 ) \nC730_=_C1262( C730 C1262 ) C730_=_C1377( C730 C1377 ) C730_=_C1472( C730 C1472 ) C730_=_C2302( C730 C2302 ) C730_=_C2303( C730 C2303 ) C730_=_C2304( C730 C2304 ) \nC730_=_C2305( C730 C2305 ) C730_=_C2307( C730 C2307 ) C730_=_C2308( C730 C2308 ) C730_=_C2309( C730 C2309 ) C730_=_C2310( C730 C2310 ) C730_=_C2311( C730 C2311 ) \nC730_=_C2312( C730 C2312 ) C730_=_C2313( C730 C2313 ) C730_=_C2314( C730 C2314 ) C730_=_C2315( C730 C2315 ) C730_=_C2316( C730 C2316 ) C730_=_C2317( C730 C2317 ) \nC730_=_C2318( C730 C2318 ) C730_=_C2319( C730 C2319 ) C730_=_C2320( C730 C2320 ) C730_=_C2321( C730 C2321 ) C730_=_C2322( C730 C2322 ) C776_=_C897( C776 C897 ) \nC776_=_C1138( C776 C1138 ) C776_=_C1260( C776 C1260 ) C776_=_C1261( C776 C1261 ) C776_=_C1262( C776 C1262 ) C776_=_C1263( C776 C1263 ) C776_=_C1264( C776 C1264 ) \nC776_=_C1265( C776 C1265 ) C776_=_C1266( C776 C1266 ) C776_=_C1267( C776 C1267 ) C776_=_C1270( C776 C1270 ) C776_=_C1271( C776 C1271 ) C776_=_C1272( C776 C1272 ) \nC776_=_C1273( C776 C1273 ) C776_=_C1274( C776 C1274 ) C776_=_C1275( C776 C1275 ) C776_=_C1276( C776 C1276 ) C776_=_C1277( C776 C1277 ) C776_=_C1278( C776 C1278 ) \nC776_=_C1279( C776 C1279 ) C776_=_C1280( C776 C1280 ) C776_=_C1281( C776 C1281 ) C801_=_C1265( C801 C1265 ) C801_=_C1476( C801 C1476 ) C801_=_C1782( C801 C1782 ) \nC801_=_C2056( C801 C2056 ) C801_=_C2326( C801 C2326 ) C801_=_C2402( C801 C2402 ) C801_=_C2556( C801 C2556 ) C801_=_C2727( C801 C2727 ) C801_=_C2728( C801 C2728 ) \nC801_=_C2729( C801 C2729 ) C801_=_C2730( C801 C2730 ) C801_=_C2731( C801 C2731 ) C801_=_C2732( C801 C2732 ) C801_=_C2733( C801 C2733 ) C801_=_C2734( C801 C2734 ) \nC801_=_C2735( C801 C2735 ) C801_=_C2736( C801 C2736 ) C801_=_C2737( C801 C2737 ) C801_=_C2738( C801 C2738 ) C801_=_C2739( C801 C2739 ) C801_=_C2740( C801 C2740 ) \nC801_=_C2741( C801 C2741 ) C897_=_C1138( C897 C1138 ) C897_=_C1260( C897 C1260 ) C897_=_C1261( C897 C1261 ) C897_=_C1262( C897 C1262 ) C897_=_C1263( C897 C1263 ) \nC897_=_C1264( C897 C1264 ) C897_=_C1265( C897 C1265 ) C897_=_C1266( C897 C1266 ) C897_=_C1267( C897 C1267 ) C897_=_C1270( C897 C1270 ) C897_=_C1271( C897 C1271 ) \nC897_=_C1272( C897 C1272 ) C897_=_C1273( C897 C1273 ) C897_=_C1274( C897 C1274 ) C897_=_C1275( C897 C1275 ) C897_=_C1276( C897 C1276 ) C897_=_C1277( C897 C1277 ) \nC897_=_C1278( C897 C1278 ) C897_=_C1279( C897 C1279 ) C897_=_C1280( C897 C1280 ) C897_=_C1281( C897 C1281 ) C1074_=_C1097( C1074 C1097 ) C1074_=_C1311( C1074 C1311 ) \nC1074_=_C1383( C1074 C1383 ) C1074_=_C2139( C1074 C2139 ) C1074_=_C2241( C1074 C2241 ) C1074_=_C2285( C1074 C2285 ) C1074_=_C2310( C1074 C2310 ) C1074_=_C2346( C1074 C2346 ) \nC1074_=_C2628( C1074 C2628 ) C1074_=_C2731( C1074 C2731 ) C1074_=_C2953( C1074 C2953 ) C1074_=_C3121( C1074 C3121 ) C1074_=_C3122( C1074 C3122 ) C1074_=_C3123( C1074 C3123 ) \nC1074_=_C3124( C1074 C3124 ) C1074_=_C3125( C1074 C3125 ) C1074_=_C3126( C1074 C3126 ) C1074_=_C3127( C1074 C3127 ) C1074_=_C3128( C1074 C3128 ) C1074_=_C3129( C1074 C3129 ) \nC1097_=_C1311( C1097 C1311 ) C1097_=_C1383( C1097 C1383 ) C1097_=_C2139( C1097 C2139 ) C1097_=_C2241( C1097 C2241 ) C1097_=_C2285( C1097 C2285 ) C1097_=_C2310( C1097 C2310 ) \nC1097_=_C2346( C1097 C2346 ) C1097_=_C2628( C1097 C2628 ) C1097_=_C2731( C1097 C2731 ) C1097_=_C2953( C1097 C2953 ) C1097_=_C3121( C1097 C3121 ) C1097_=_C3122( C1097 C3122 ) \nC1097_=_C3123( C1097 C3123 ) C1097_=_C3124( C1097 C3124 ) C1097_=_C3125( C1097 C3125 ) C1097_=_C3126( C1097 C3126 ) C1097_=_C3127( C1097 C3127 ) C1097_=_C3128( C1097 C3128 ) \nC1097_=_C3129( C1097 C3129 ) C1138_=_C1140( C1138 C1140 ) C1138_=_C1260( C1138 C1260 ) C1138_=_C1261( C1138 C1261 ) C1138_=_C1262( C1138 C1262 ) C1138_=_C1263( C1138 C1263 ) \nC1138_=_C1264( C1138 C1264 ) C1138_=_C1265( C1138 C1265 ) C1138_=_C1266( C1138 C1266 ) C1138_=_C1267( C1138 C1267 ) C1138_=_C1270( C1138 C1270 ) C1138_=_C1271( C1138 C1271 ) \nC1138_=_C1272( C1138 C1272 ) C1138_=_C1273( C1138 C1273 ) C1138_=_C1274( C1138 C1274 ) C1138_=_C1275( C1138 C1275 ) C1138_=_C1276( C1138 C1276 ) C1138_=_C1277( C1138 C1277 ) \nC1138_=_C1278( C1138 C1278 ) C1138_=_C1279( C1138 C1279 ) C1138_=_C1280( C1138 C1280 ) C1138_=_C1281( C1138 C1281 ) C1140_=_C1470( C1140 C1470 ) C1140_=_C1471( C1140 C1471 ) \nC1140_=_C1472( C1140 C1472 ) C1140_=_C1473( C1140 C1473 ) C1140_=_C1474( C1140 C1474 ) C1140_=_C1475( C1140 C1475 ) C1140_=_C1476( C1140 C1476 ) C1140_=_C1477( C1140 C1477 ) \nC1140_=_C1478( C1140 C1478 ) C1140_=_C1480( C1140 C1480 ) C1140_=_C1482( C1140 C1482 ) C1140_=_C1483( C1140 C1483 ) C1140_=_C1484( C1140 C1484 ) C1140_=_C1485( C1140 C1485 ) \nC1140_=_C1486( C1140 C1486 ) C1140_=_C1487( C1140 C1487 ) C1140_=_C1488( C1140 C1488 ) C1140_=_C1489( C1140 C1489 ) C1140_=_C1490( C1140 C1490 ) C1140_=_C1491( C1140 C1491 ) \nC1140_=_C1492( C1140 C1492 ) C1140_=_C1493( C1140 C1493 ) C1260_=_C1261( C1260 C1261 ) C1260_=_C1262( C1260 C1262 ) C1260_=_C1263( C1260 C1263 ) C1260_=_C1264( C1260 C1264 ) \nC1260_=_C1265( C1260 C1265 ) C1260_=_C1266( C1260 C1266 ) C1260_=_C1267( C1260 C1267 ) C1260_=_C1270( C1260 C1270 ) C1260_=_C1271( C1260 C1271 ) C1260_=_C1272( C1260 C1272 ) \nC1260_=_C1273( C1260 C1273 ) C1260_=_C1274( C1260 C1274 ) C1260_=_C1275( C1260 C1275 ) C1260_=_C1276( C1260 C1276 ) C1260_=_C1277( C1260 C1277 ) C1260_=_C1278( C1260 C1278 ) \nC1260_=_C1279( C1260 C1279 ) C1260_=_C1280( C1260 C1280 ) C1260_=_C1281( C1260 C1281 ) C1260_=_C1470( C1260 C1470 ) C1260_=_C1558( C1260 C1558 ) C1260_=_C1603( C1260 C1603 ) \nC1260_=_C2132( C1260 C2132 ) C1260_=_C2133( C1260 C2133 ) C1260_=_C2135( C1260 C2135 ) C1260_=_C2136( C1260 C2136 ) C1260_=_C2137( C1260 C2137 ) C1260_=_C2138( C1260 C2138 ) \nC1260_=_C2139( C1260 C2139 ) C1260_=_C2140( C1260 C2140 ) C1260_=_C2141( C1260 C2141 ) C1260_=_C2142( C1260 C2142 ) C1260_=_C2143( C1260 C2143 ) C1260_=_C2144( C1260 C2144 ) \nC1260_=_C2145( C1260 C2145 ) C1260_=_C2146( C1260 C2146 ) C1260_=_C2147( C1260 C2147 ) C1260_=_C2148( C1260 C2148 ) C1260_=_C2149( C1260 C2149 ) C1260_=_C2150( C1260 C2150 ) \nC1260_=_C2151( C1260 C2151 ) C1260_=_C2152( C1260 C2152 ) C1260_=_C2153( C1260 C2153 ) C1261_=_C1262( C1261 C1262 ) C1261_=_C1263( C1261 C1263 ) C1261_=_C1264( C1261 C1264 ) \nC1261_=_C1265( C1261 C1265 ) C1261_=_C1266( C1261 C1266 ) C1261_=_C1267( C1261 C1267 ) C1261_=_C1270( C1261 C1270 ) C1261_=_C1271( C1261 C1271 ) C1261_=_C1272( C1261 C1272 ) \nC1261_=_C1273( C1261 C1273 ) C1261_=_C1274( C1261 C1274 ) C1261_=_C1275( C1261 C1275 ) C1261_=_C1276( C1261 C1276 ) C1261_=_C1277( C1261 C1277 ) C1261_=_C1278( C1261 C1278 ) \nC1261_=_C1279( C1261 C1279 ) C1261_=_C1280( C1261 C1280 ) C1261_=_C1281( C1261 C1281 ) C1261_=_C1471( C1261 C1471 ) C1262_=_C1263( C1262 C1263 ) C1262_=_C1264( C1262 C1264 ) \nC1262_=_C1265( C1262 C1265 ) C1262_=_C1266( C1262 C1266 ) C1262_=_C1267( C1262 C1267 ) C1262_=_C1270( C1262 C1270 ) C1262_=_C1271( C1262 C1271 ) C1262_=_C1272( C1262 C1272 ) \nC1262_=_C1273( C1262 C1273 ) C1262_=_C1274( C1262 C1274 ) C1262_=_C1275( C1262 C1275 ) C1262_=_C1276( C1262 C1276 ) C1262_=_C1277( C1262 C1277 ) C1262_=_C1278( C1262 C1278 ) \nC1262_=_C1279( C1262 C1279 ) C1262_=_C1280( C1262 C1280 ) C1262_=_C1281( C1262 C1281 ) C1262_=_C1377( C1262 C1377 ) C1262_=_C1472( C1262 C1472 ) C1262_=_C2302( C1262 C2302 ) \nC1262_=_C2303( C1262 C2303 ) C1262_=_C2304( C1262 C2304 ) C1262_=_C2305( C1262 C2305 ) C1262_=_C2307( C1262 C2307 ) C1262_=_C2308( C1262 C2308 ) C1262_=_C2309( C1262 C2309 ) \nC1262_=_C2310( C1262 C2310 ) C1262_=_C2311( C1262 C2311 ) C1262_=_C2312( C1262 C2312 ) C1262_=_C2313( C1262 C2313 ) C1262_=_C2314( C1262 C2314 ) C1262_=_C2315( C1262 C2315 ) \nC1262_=_C2316( C1262 C2316 ) C1262_=_C2317( C1262 C2317 ) C1262_=_C2318( C1262 C2318 ) C1262_=_C2319( C1262 C2319 ) C1262_=_C2320( C1262 C2320 ) C1262_=_C2321( C1262 C2321 ) \nC1262_=_C2322( C1262 C2322 ) C1263_=_C1264( C1263 C1264 ) C1263_=_C1265( C1263 C1265 ) C1263_=_C1266( C1263 C1266 ) C1263_=_C1267( C1263 C1267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3_=_C1281( C1263 C1281 ) C1263_=_C1354( C1263 C1354 ) \nC1263_=_C1473( C1263 C1473 ) C1263_=_C1559( C1263 C1559 ) C1263_=_C1629( C1263 C1629 ) C1263_=_C1939( C1263 C1939</w:t>
      </w:r>
    </w:p>
    <w:p>
      <w:pPr>
        <w:pStyle w:val="PreformattedText"/>
        <w:bidi w:val="0"/>
        <w:spacing w:before="0" w:after="0"/>
        <w:jc w:val="left"/>
        <w:rPr/>
      </w:pPr>
      <w:r>
        <w:rPr/>
        <w:t xml:space="preserve"> </w:t>
      </w:r>
      <w:r>
        <w:rPr/>
        <w:t>) C1263_=_C2031( C1263 C2031 ) C1263_=_C2279( C1263 C2279 ) \nC1263_=_C2340( C1263 C2340 ) C1263_=_C2341( C1263 C2341 ) C1263_=_C2343( C1263 C2343 ) C1263_=_C2344( C1263 C2344 ) C1263_=_C2345( C1263 C2345 ) C1263_=_C2346( C1263 C2346 ) \nC1263_=_C2347( C1263 C2347 ) C1263_=_C2348( C1263 C2348 ) C1263_=_C2349( C1263 C2349 ) C1263_=_C2350( C1263 C2350 ) C1263_=_C2351( C1263 C2351 ) C1263_=_C2352( C1263 C2352 ) \nC1263_=_C2353( C1263 C2353 ) C1263_=_C2354( C1263 C2354 ) C1263_=_C2355( C1263 C2355 ) C1263_=_C2356( C1263 C2356 ) C1263_=_C2357( C1263 C2357 ) C1264_=_C1265( C1264 C1265 ) \nC1264_=_C1266( C1264 C1266 ) C1264_=_C1267( C1264 C1267 ) C1264_=_C1270( C1264 C1270 ) C1264_=_C1271( C1264 C1271 ) C1264_=_C1272( C1264 C1272 ) C1264_=_C1273( C1264 C1273 ) \nC1264_=_C1274( C1264 C1274 ) C1264_=_C1275( C1264 C1275 ) C1264_=_C1276( C1264 C1276 ) C1264_=_C1277( C1264 C1277 ) C1264_=_C1278( C1264 C1278 ) C1264_=_C1279( C1264 C1279 ) \nC1264_=_C1280( C1264 C1280 ) C1264_=_C1281( C1264 C1281 ) C1264_=_C1474( C1264 C1474 ) C1264_=_C2340( C1264 C2340 ) C1265_=_C1266( C1265 C1266 ) C1265_=_C1267( C1265 C1267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476( C1265 C1476 ) C1265_=_C1782( C1265 C1782 ) C1265_=_C2056( C1265 C2056 ) C1265_=_C2326( C1265 C2326 ) C1265_=_C2402( C1265 C2402 ) C1265_=_C2556( C1265 C2556 ) \nC1265_=_C2727( C1265 C2727 ) C1265_=_C2728( C1265 C2728 ) C1265_=_C2729( C1265 C2729 ) C1265_=_C2730( C1265 C2730 ) C1265_=_C2731( C1265 C2731 ) C1265_=_C2732( C1265 C2732 ) \nC1265_=_C2733( C1265 C2733 ) C1265_=_C2734( C1265 C2734 ) C1265_=_C2735( C1265 C2735 ) C1265_=_C2736( C1265 C2736 ) C1265_=_C2737( C1265 C2737 ) C1265_=_C2738( C1265 C2738 ) \nC1265_=_C2739( C1265 C2739 ) C1265_=_C2740( C1265 C2740 ) C1265_=_C2741( C1265 C2741 ) C1266_=_C1267( C1266 C1267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477( C1266 C1477 ) C1266_=_C2136( C1266 C2136 ) \nC1266_=_C2307( C1266 C2307 ) C1266_=_C2343( C1266 C2343 ) C1266_=_C2727( C1266 C2727 ) C1266_=_C2952( C1266 C2952 ) C1266_=_C2953( C1266 C2953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478( C1267 C1478 ) \nC1270_=_C1271( C1270 C1271 ) C1270_=_C1272( C1270 C1272 ) C1270_=_C1273( C1270 C1273 ) C1270_=_C1274( C1270 C1274 ) C1270_=_C1275( C1270 C1275 ) C1270_=_C1276( C1270 C1276 ) \nC1270_=_C1277( C1270 C1277 ) C1270_=_C1278( C1270 C1278 ) C1270_=_C1279( C1270 C1279 ) C1270_=_C1280( C1270 C1280 ) C1270_=_C1281( C1270 C1281 ) C1270_=_C1483( C1270 C1483 ) \nC1270_=_C2142( C1270 C2142 ) C1270_=_C2314( C1270 C2314 ) C1270_=_C2348( C1270 C2348 ) C1270_=_C2733( C1270 C2733 ) C1270_=_C3045( C1270 C3045 ) C1270_=_C3121( C1270 C3121 ) \nC1271_=_C1272( C1271 C1272 ) C1271_=_C1273( C1271 C1273 ) C1271_=_C1274( C1271 C1274 ) C1271_=_C1275( C1271 C1275 ) C1271_=_C1276( C1271 C1276 ) C1271_=_C1277( C1271 C1277 ) \nC1271_=_C1278( C1271 C1278 ) C1271_=_C1279( C1271 C1279 ) C1271_=_C1280( C1271 C1280 ) C1271_=_C1281( C1271 C1281 ) C1271_=_C2315( C1271 C2315 ) C1271_=_C2734( C1271 C2734 ) \nC1272_=_C1273( C1272 C1273 ) C1272_=_C1274( C1272 C1274 ) C1272_=_C1275( C1272 C1275 ) C1272_=_C1276( C1272 C1276 ) C1272_=_C1277( C1272 C1277 ) C1272_=_C1278( C1272 C1278 ) \nC1272_=_C1279( C1272 C1279 ) C1272_=_C1280( C1272 C1280 ) C1272_=_C1281( C1272 C1281 ) C1273_=_C1274( C1273 C1274 ) C1273_=_C1275( C1273 C1275 ) C1273_=_C1276( C1273 C1276 ) \nC1273_=_C1277( C1273 C1277 ) C1273_=_C1278( C1273 C1278 ) C1273_=_C1279( C1273 C1279 ) C1273_=_C1280( C1273 C1280 ) C1273_=_C1281( C1273 C1281 ) C1274_=_C1275( C1274 C1275 ) \nC1274_=_C1276( C1274 C1276 ) C1274_=_C1277( C1274 C1277 ) C1274_=_C1278( C1274 C1278 ) C1274_=_C1279( C1274 C1279 ) C1274_=_C1280( C1274 C1280 ) C1274_=_C1281( C1274 C1281 ) \nC1274_=_C1487( C1274 C1487 ) C1275_=_C1276( C1275 C1276 ) C1275_=_C1277( C1275 C1277 ) C1275_=_C1278( C1275 C1278 ) C1275_=_C1279( C1275 C1279 ) C1275_=_C1280( C1275 C1280 ) \nC1275_=_C1281( C1275 C1281 ) C1275_=_C1488( C1275 C1488 ) C1276_=_C1277( C1276 C1277 ) C1276_=_C1278( C1276 C1278 ) C1276_=_C1279( C1276 C1279 ) C1276_=_C1280( C1276 C1280 ) \nC1276_=_C1281( C1276 C1281 ) C1277_=_C1278( C1277 C1278 ) C1277_=_C1279( C1277 C1279 ) C1277_=_C1280( C1277 C1280 ) C1277_=_C1281( C1277 C1281 ) C1277_=_C1490( C1277 C1490 ) \nC1277_=_C3050( C1277 C3050 ) C1278_=_C1279( C1278 C1279 ) C1278_=_C1280( C1278 C1280 ) C1278_=_C1281( C1278 C1281 ) C1278_=_C2355( C1278 C2355 ) C1279_=_C1280( C1279 C1280 ) \nC1279_=_C1281( C1279 C1281 ) C1280_=_C1281( C1280 C1281 ) C1280_=_C1492( C1280 C1492 ) C1281_=_C2152( C1281 C2152 ) C1311_=_C1383( C1311 C1383 ) C1311_=_C2139( C1311 C2139 ) \nC1311_=_C2241( C1311 C2241 ) C1311_=_C2285( C1311 C2285 ) C1311_=_C2310( C1311 C2310 ) C1311_=_C2346( C1311 C2346 ) C1311_=_C2628( C1311 C2628 ) C1311_=_C2731( C1311 C2731 ) \nC1311_=_C2953( C1311 C2953 ) C1311_=_C3121( C1311 C3121 ) C1311_=_C3122( C1311 C3122 ) C1311_=_C3123( C1311 C3123 ) C1311_=_C3124( C1311 C3124 ) C1311_=_C3125( C1311 C3125 ) \nC1311_=_C3126( C1311 C3126 ) C1311_=_C3127( C1311 C3127 ) C1311_=_C3128( C1311 C3128 ) C1311_=_C3129( C1311 C3129 ) C1354_=_C1473( C1354 C1473 ) C1354_=_C1559( C1354 C1559 ) \nC1354_=_C1629( C1354 C1629 ) C1354_=_C1939( C1354 C1939 ) C1354_=_C2031( C1354 C2031 ) C1354_=_C2279( C1354 C2279 ) C1354_=_C2340( C1354 C2340 ) C1354_=_C2341( C1354 C2341 ) \nC1354_=_C2343( C1354 C2343 ) C1354_=_C2344( C1354 C2344 ) C1354_=_C2345( C1354 C2345 ) C1354_=_C2346( C1354 C2346 ) C1354_=_C2347( C1354 C2347 ) C1354_=_C2348( C1354 C2348 ) \nC1354_=_C2349( C1354 C2349 ) C1354_=_C2350( C1354 C2350 ) C1354_=_C2351( C1354 C2351 ) C1354_=_C2352( C1354 C2352 ) C1354_=_C2353( C1354 C2353 ) C1354_=_C2354( C1354 C2354 ) \nC1354_=_C2355( C1354 C2355 ) C1354_=_C2356( C1354 C2356 ) C1354_=_C2357( C1354 C2357 ) C1377_=_C1382( C1377 C1382 ) C1377_=_C1383( C1377 C1383 ) C1377_=_C1472( C1377 C1472 ) \nC1377_=_C2302( C1377 C2302 ) C1377_=_C2303( C1377 C2303 ) C1377_=_C2304( C1377 C2304 ) C1377_=_C2305( C1377 C2305 ) C1377_=_C2307( C1377 C2307 ) C1377_=_C2308( C1377 C2308 ) \nC1377_=_C2309( C1377 C2309 ) C1377_=_C2310( C1377 C2310 ) C1377_=_C2311( C1377 C2311 ) C1377_=_C2312( C1377 C2312 ) C1377_=_C2313( C1377 C2313 ) C1377_=_C2314( C1377 C2314 ) \nC1377_=_C2315( C1377 C2315 ) C1377_=_C2316( C1377 C2316 ) C1377_=_C2317( C1377 C2317 ) C1377_=_C2318( C1377 C2318 ) C1377_=_C2319( C1377 C2319 ) C1377_=_C2320( C1377 C2320 ) \nC1377_=_C2321( C1377 C2321 ) C1377_=_C2322( C1377 C2322 ) C1382_=_C1383( C1382 C1383 ) C1382_=_C1984( C1382 C1984 ) C1382_=_C2138( C1382 C2138 ) C1382_=_C2199( C1382 C2199 ) \nC1382_=_C2240( C1382 C2240 ) C1382_=_C2258( C1382 C2258 ) C1382_=_C2308( C1382 C2308 ) C1382_=_C2344( C1382 C2344 ) C1382_=_C2729( C1382 C2729 ) C1382_=_C2952( C1382 C2952 ) \nC1382_=_C3043( C1382 C3043 ) C1382_=_C3044( C1382 C3044 ) C1382_=_C3045( C1382 C3045 ) C1382_=_C3046( C1382 C3046 ) C1382_=_C3047( C1382 C3047 ) C1382_=_C3048( C1382 C3048 ) \nC1382_=_C3049( C1382 C3049 ) C1382_=_C3050( C1382 C3050 ) C1382_=_C3051( C1382 C3051 ) C1382_=_C3052( C1382 C3052 ) C1382_=_C3053( C1382 C3053 ) C1382_=_C3054( C1382 C3054 ) \nC1383_=_C2139( C1383 C2139 ) C1383_=_C2241( C1383 C2241 ) C1383_=_C2285( C1383 C2285 ) C1383_=_C2310( C1383 C2310 ) C1383_=_C2346( C1383 C2346 ) C1383_=_C2628( C1383 C2628 ) \nC1383_=_C2731( C1383 C2731 ) C1383_=_C2953( C1383 C2953 ) C1383_=_C3121( C1383 C3121 ) C1383_=_C3122( C1383 C3122 ) C1383_=_C3123( C1383 C3123 ) C1383_=_C3124( C1383 C3124 ) \nC1383_=_C3125( C1383 C3125 ) C1383_=_C3126( C1383 C3126 ) C1383_=_C3127( C1383 C3127 ) C1383_=_C3128( C1383 C3128 ) C1383_=_C3129( C1383 C3129 ) C1470_=_C1471( C1470 C1471 ) \nC1470_=_C1472( C1470 C1472 ) C1470_=_C1473( C1470 C1473 ) C1470_=_C1474( C1470 C1474 ) C1470_=_C1475( C1470 C1475 ) C1470_=_C1476( C1470 C1476 ) C1470_=_C1477( C1470 C1477 ) \nC1470_=_C1478( C1470 C1478 ) C1470_=_C1480( C1470 C1480 ) C1470_=_C1482( C1470 C1482 ) C1470_=_C1483( C1470 C1483 ) C1470_=_C1484( C1470 C1484 ) C1470_=_C1485( C1470 C1485 ) \nC1470_=_C1486( C1470 C1486 ) C1470_=_C1487( C1470 C1487 ) C1470_=_C1488( C1470 C1488 ) C1470_=_C1489( C1470 C1489 ) C1470_=_C1490( C1470 C1490 ) C1470_=_C1491( C1470 C1491 ) \nC1470_=_C1492( C1470 C1492 ) C1470_=_C1493( C1470 C1493 ) C1470_=_C1558( C1470 C1558 ) C1470_=_C1603( C1470 C1603 ) C1470_=_C2132( C1470 C2132 ) C1470_=_C2133( C1470 C2133 ) \nC1470_=_C2135( C1470 C2135 ) C1470_=_C2136( C1470 C2136 ) C1470_=_C2137( C1470 C2137 ) C1470_=_C2138( C1470 C2138 ) C1470_=_C2139( C1470 C2139 ) C1470_=_C2140( C1470 C2140 ) \nC1470_=_C2141( C1470 C2141 ) C1470_=_C2142( C1470 C2142 ) C1470_=_C2143( C1470 C2143 ) C1470_=_C2144( C1470 C2144 ) C1470_=_C2145( C1470 C2145 ) C1470_=_C2146( C1470 C2146 ) \nC1470_=_C2147( C1470 C2147 ) C1470_=_C2148( C1470 C2148 ) C1470_=_C2149( C1470 C2149 ) C1470_=_C2150( C1470 C2150 ) C1470_=_C2151( C1470 C2151 ) C1470_=_C2152( C1470 C2152 ) \nC1470_=_C2153( C1470 C2153 ) C1471_=_C1472( C1471 C1472 ) C1471_=_C1473( C1471 C1473 ) C1471_=_C1474( C1471 C1474 ) C1471_=_C1475( C1471 C1475 ) C1471_=_C1476(</w:t>
      </w:r>
    </w:p>
    <w:p>
      <w:pPr>
        <w:pStyle w:val="PreformattedText"/>
        <w:bidi w:val="0"/>
        <w:spacing w:before="0" w:after="0"/>
        <w:jc w:val="left"/>
        <w:rPr/>
      </w:pPr>
      <w:r>
        <w:rPr/>
        <w:t xml:space="preserve"> </w:t>
      </w:r>
      <w:r>
        <w:rPr/>
        <w:t>C1471 C1476 ) \nC1471_=_C1477( C1471 C1477 ) C1471_=_C1478( C1471 C1478 ) C1471_=_C1480( C1471 C1480 ) C1471_=_C1482( C1471 C1482 ) C1471_=_C1483( C1471 C1483 ) C1471_=_C1484( C1471 C1484 ) \nC1471_=_C1485( C1471 C1485 ) C1471_=_C1486( C1471 C1486 ) C1471_=_C1487( C1471 C1487 ) C1471_=_C1488( C1471 C1488 ) C1471_=_C1489( C1471 C1489 ) C1471_=_C1490( C1471 C1490 ) \nC1471_=_C1491( C1471 C1491 ) C1471_=_C1492( C1471 C1492 ) C1471_=_C1493( C1471 C1493 ) C1472_=_C1473( C1472 C1473 ) C1472_=_C1474( C1472 C1474 ) C1472_=_C1475( C1472 C1475 ) \nC1472_=_C1476( C1472 C1476 ) C1472_=_C1477( C1472 C1477 ) C1472_=_C1478( C1472 C1478 ) C1472_=_C1480( C1472 C1480 ) C1472_=_C1482( C1472 C1482 ) C1472_=_C1483( C1472 C1483 ) \nC1472_=_C1484( C1472 C1484 ) C1472_=_C1485( C1472 C1485 ) C1472_=_C1486( C1472 C1486 ) C1472_=_C1487( C1472 C1487 ) C1472_=_C1488( C1472 C1488 ) C1472_=_C1489( C1472 C1489 ) \nC1472_=_C1490( C1472 C1490 ) C1472_=_C1491( C1472 C1491 ) C1472_=_C1492( C1472 C1492 ) C1472_=_C1493( C1472 C1493 ) C1472_=_C2302( C1472 C2302 ) C1472_=_C2303( C1472 C2303 ) \nC1472_=_C2304( C1472 C2304 ) C1472_=_C2305( C1472 C2305 ) C1472_=_C2307( C1472 C2307 ) C1472_=_C2308( C1472 C2308 ) C1472_=_C2309( C1472 C2309 ) C1472_=_C2310( C1472 C2310 ) \nC1472_=_C2311( C1472 C2311 ) C1472_=_C2312( C1472 C2312 ) C1472_=_C2313( C1472 C2313 ) C1472_=_C2314( C1472 C2314 ) C1472_=_C2315( C1472 C2315 ) C1472_=_C2316( C1472 C2316 ) \nC1472_=_C2317( C1472 C2317 ) C1472_=_C2318( C1472 C2318 ) C1472_=_C2319( C1472 C2319 ) C1472_=_C2320( C1472 C2320 ) C1472_=_C2321( C1472 C2321 ) C1472_=_C2322( C1472 C2322 ) \nC1473_=_C1474( C1473 C1474 ) C1473_=_C1475( C1473 C1475 ) C1473_=_C1476( C1473 C1476 ) C1473_=_C1477( C1473 C1477 ) C1473_=_C1478( C1473 C1478 ) C1473_=_C1480( C1473 C1480 ) \nC1473_=_C1482( C1473 C1482 ) C1473_=_C1483( C1473 C1483 ) C1473_=_C1484( C1473 C1484 ) C1473_=_C1485( C1473 C1485 ) C1473_=_C1486( C1473 C1486 ) C1473_=_C1487( C1473 C1487 ) \nC1473_=_C1488( C1473 C1488 ) C1473_=_C1489( C1473 C1489 ) C1473_=_C1490( C1473 C1490 ) C1473_=_C1491( C1473 C1491 ) C1473_=_C1492( C1473 C1492 ) C1473_=_C1493( C1473 C1493 ) \nC1473_=_C1559( C1473 C1559 ) C1473_=_C1629( C1473 C1629 ) C1473_=_C1939( C1473 C1939 ) C1473_=_C2031( C1473 C2031 ) C1473_=_C2279( C1473 C2279 ) C1473_=_C2340( C1473 C2340 ) \nC1473_=_C2341( C1473 C2341 ) C1473_=_C2343( C1473 C2343 ) C1473_=_C2344( C1473 C2344 ) C1473_=_C2345( C1473 C2345 ) C1473_=_C2346( C1473 C2346 ) C1473_=_C2347( C1473 C2347 ) \nC1473_=_C2348( C1473 C2348 ) C1473_=_C2349( C1473 C2349 ) C1473_=_C2350( C1473 C2350 ) C1473_=_C2351( C1473 C2351 ) C1473_=_C2352( C1473 C2352 ) C1473_=_C2353( C1473 C2353 ) \nC1473_=_C2354( C1473 C2354 ) C1473_=_C2355( C1473 C2355 ) C1473_=_C2356( C1473 C2356 ) C1473_=_C2357( C1473 C2357 ) C1474_=_C1475( C1474 C1475 ) C1474_=_C1476( C1474 C1476 ) \nC1474_=_C1477( C1474 C1477 ) C1474_=_C1478( C1474 C1478 ) C1474_=_C1480( C1474 C1480 ) C1474_=_C1482( C1474 C1482 ) C1474_=_C1483( C1474 C1483 ) C1474_=_C1484( C1474 C1484 ) \nC1474_=_C1485( C1474 C1485 ) C1474_=_C1486( C1474 C1486 ) C1474_=_C1487( C1474 C1487 ) C1474_=_C1488( C1474 C1488 ) C1474_=_C1489( C1474 C1489 ) C1474_=_C1490( C1474 C1490 ) \nC1474_=_C1491( C1474 C1491 ) C1474_=_C1492( C1474 C1492 ) C1474_=_C1493( C1474 C1493 ) C1474_=_C2340( C1474 C2340 ) C1475_=_C1476( C1475 C1476 ) C1475_=_C1477( C1475 C1477 ) \nC1475_=_C1478( C1475 C1478 ) C1475_=_C1480( C1475 C1480 ) C1475_=_C1482( C1475 C1482 ) C1475_=_C1483( C1475 C1483 ) C1475_=_C1484( C1475 C1484 ) C1475_=_C1485( C1475 C1485 ) \nC1475_=_C1486( C1475 C1486 ) C1475_=_C1487( C1475 C1487 ) C1475_=_C1488( C1475 C1488 ) C1475_=_C1489( C1475 C1489 ) C1475_=_C1490( C1475 C1490 ) C1475_=_C1491( C1475 C1491 ) \nC1475_=_C1492( C1475 C1492 ) C1475_=_C1493( C1475 C1493 ) C1475_=_C2304( C1475 C2304 ) C1475_=_C2341( C1475 C2341 ) C1476_=_C1477( C1476 C1477 ) C1476_=_C1478( C1476 C1478 ) \nC1476_=_C1480( C1476 C1480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6_=_C1782( C1476 C1782 ) C1476_=_C2056( C1476 C2056 ) C1476_=_C2326( C1476 C2326 ) C1476_=_C2402( C1476 C2402 ) C1476_=_C2556( C1476 C2556 ) \nC1476_=_C2727( C1476 C2727 ) C1476_=_C2728( C1476 C2728 ) C1476_=_C2729( C1476 C2729 ) C1476_=_C2730( C1476 C2730 ) C1476_=_C2731( C1476 C2731 ) C1476_=_C2732( C1476 C2732 ) \nC1476_=_C2733( C1476 C2733 ) C1476_=_C2734( C1476 C2734 ) C1476_=_C2735( C1476 C2735 ) C1476_=_C2736( C1476 C2736 ) C1476_=_C2737( C1476 C2737 ) C1476_=_C2738( C1476 C2738 ) \nC1476_=_C2739( C1476 C2739 ) C1476_=_C2740( C1476 C2740 ) C1476_=_C2741( C1476 C2741 ) C1477_=_C1478( C1477 C1478 ) C1477_=_C1480( C1477 C1480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7_=_C1493( C1477 C1493 ) C1477_=_C2136( C1477 C2136 ) \nC1477_=_C2307( C1477 C2307 ) C1477_=_C2343( C1477 C2343 ) C1477_=_C2727( C1477 C2727 ) C1477_=_C2952( C1477 C2952 ) C1477_=_C2953( C1477 C2953 ) C1478_=_C1480( C1478 C1480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2730( C1480 C2730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2311( C1482 C2311 ) C1483_=_C1484( C1483 C1484 ) C1483_=_C1485( C1483 C1485 ) C1483_=_C1486( C1483 C1486 ) C1483_=_C1487( C1483 C1487 ) C1483_=_C1488( C1483 C1488 ) \nC1483_=_C1489( C1483 C1489 ) C1483_=_C1490( C1483 C1490 ) C1483_=_C1491( C1483 C1491 ) C1483_=_C1492( C1483 C1492 ) C1483_=_C1493( C1483 C1493 ) C1483_=_C2142( C1483 C2142 ) \nC1483_=_C2314( C1483 C2314 ) C1483_=_C2348( C1483 C2348 ) C1483_=_C2733( C1483 C2733 ) C1483_=_C3045( C1483 C3045 ) C1483_=_C3121( C1483 C3121 ) C1484_=_C1485( C1484 C1485 ) \nC1484_=_C1486( C1484 C1486 ) C1484_=_C1487( C1484 C1487 ) C1484_=_C1488( C1484 C1488 ) C1484_=_C1489( C1484 C1489 ) C1484_=_C1490( C1484 C1490 ) C1484_=_C1491( C1484 C1491 ) \nC1484_=_C1492( C1484 C1492 ) C1484_=_C1493( C1484 C1493 ) C1485_=_C1486( C1485 C1486 ) C1485_=_C1487( C1485 C1487 ) C1485_=_C1488( C1485 C1488 ) C1485_=_C1489( C1485 C1489 ) \nC1485_=_C1490( C1485 C1490 ) C1485_=_C1491( C1485 C1491 ) C1485_=_C1492( C1485 C1492 ) C1485_=_C1493( C1485 C1493 ) C1486_=_C1487( C1486 C1487 ) C1486_=_C1488( C1486 C1488 ) \nC1486_=_C1489( C1486 C1489 ) C1486_=_C1490( C1486 C1490 ) C1486_=_C1491( C1486 C1491 ) C1486_=_C1492( C1486 C1492 ) C1486_=_C1493( C1486 C1493 ) C1486_=_C3125( C1486 C3125 ) \nC1487_=_C1488( C1487 C1488 ) C1487_=_C1489( C1487 C1489 ) C1487_=_C1490( C1487 C1490 ) C1487_=_C1491( C1487 C1491 ) C1487_=_C1492( C1487 C1492 ) C1487_=_C1493( C1487 C1493 ) \nC1488_=_C1489( C1488 C1489 ) C1488_=_C1490( C1488 C1490 ) C1488_=_C1491( C1488 C1491 ) C1488_=_C1492( C1488 C1492 ) C1488_=_C1493( C1488 C1493 ) C1489_=_C1490( C1489 C1490 ) \nC1489_=_C1491( C1489 C1491 ) C1489_=_C1492( C1489 C1492 ) C1489_=_C1493( C1489 C1493 ) C1489_=_C2353( C1489 C2353 ) C1490_=_C1491( C1490 C1491 ) C1490_=_C1492( C1490 C1492 ) \nC1490_=_C1493( C1490 C1493 ) C1490_=_C3050( C1490 C3050 ) C1491_=_C1492( C1491 C1492 ) C1491_=_C1493( C1491 C1493 ) C1492_=_C1493( C1492 C1493 ) C1558_=_C1559( C1558 C1559 ) \nC1558_=_C1603( C1558 C1603 ) C1558_=_C2132( C1558 C2132 ) C1558_=_C2133( C1558 C2133 ) C1558_=_C2135( C1558 C2135 ) C1558_=_C2136( C1558 C2136 ) C1558_=_C2137( C1558 C2137 ) \nC1558_=_C2138( C1558 C2138 ) C1558_=_C2139( C1558 C2139 ) C1558_=_C2140( C1558 C2140 ) C1558_=_C2141( C1558 C2141 ) C1558_=_C2142( C1558 C2142 ) C1558_=_C2143( C1558 C2143 ) \nC1558_=_C2144( C1558 C2144 ) C1558_=_C2145( C1558 C2145 ) C1558_=_C2146( C1558 C2146 ) C1558_=_C2147( C1558 C2147 ) C1558_=_C2148( C1558 C2148 ) C1558_=_C2149( C1558 C2149 ) \nC1558_=_C2150( C1558 C2150 ) C1558_=_C2151( C1558 C2151 ) C1558_=_C2152( C1558 C2152 ) C1558_=_C2153( C1558 C2153 ) C1559_=_C1629( C1559 C1629 ) C1559_=_C1939( C1559 C1939 ) \nC1559_=_C2031( C1559 C2031 ) C1559_=_C2279( C1559 C2279 ) C1559_=_C2340( C1559 C2340 ) C1559_=_C2341( C1559 C2341 ) C1559_=_C2343( C1559 C2343 ) C1559_=_C2344( C1559 C2344 ) \nC1559_=_C2345( C1559 C2345 ) C1559_=_C2346( C1559 C2346 ) C1559_=_C2347( C1559 C2347 ) C1559_=_C2348( C1559 C2348 ) C1559_=_C2349( C1559 C2349 ) C1559_=_C2350( C1559 C2350 ) \nC1559_=_C2351( C1559 C2351 ) C1559_=_C2352( C1559 C2352 ) C1559_=_C2353( C1559 C2353 ) C1559_=_C2354( C1559 C2354 ) C1559_=_C2355( C1559 C2355 ) C1559_=_C2356( C1559 C2356 ) \nC1559_=_C2357( C1559 C2357 ) C1603_=_C2132( C1603 C2132 ) C1603_=_C2133( C1603 C2133 ) C1603_=_C2135( C1603 C2135 ) C1603_=_C2136( C1603 C2136 ) C1603_=_C2137( C1603 C2137 ) \nC1603_=_C2138( C1603 C2138 )</w:t>
      </w:r>
    </w:p>
    <w:p>
      <w:pPr>
        <w:pStyle w:val="PreformattedText"/>
        <w:bidi w:val="0"/>
        <w:spacing w:before="0" w:after="0"/>
        <w:jc w:val="left"/>
        <w:rPr/>
      </w:pPr>
      <w:r>
        <w:rPr/>
        <w:t xml:space="preserve"> </w:t>
      </w:r>
      <w:r>
        <w:rPr/>
        <w:t>C1603_=_C2139( C1603 C2139 ) C1603_=_C2140( C1603 C2140 ) C1603_=_C2141( C1603 C2141 ) C1603_=_C2142( C1603 C2142 ) C1603_=_C2143( C1603 C2143 ) \nC1603_=_C2144( C1603 C2144 ) C1603_=_C2145( C1603 C2145 ) C1603_=_C2146( C1603 C2146 ) C1603_=_C2147( C1603 C2147 ) C1603_=_C2148( C1603 C2148 ) C1603_=_C2149( C1603 C2149 ) \nC1603_=_C2150( C1603 C2150 ) C1603_=_C2151( C1603 C2151 ) C1603_=_C2152( C1603 C2152 ) C1603_=_C2153( C1603 C2153 ) C1629_=_C1939( C1629 C1939 ) C1629_=_C2031( C1629 C2031 ) \nC1629_=_C2279( C1629 C2279 ) C1629_=_C2340( C1629 C2340 ) C1629_=_C2341( C1629 C2341 ) C1629_=_C2343( C1629 C2343 ) C1629_=_C2344( C1629 C2344 ) C1629_=_C2345( C1629 C2345 ) \nC1629_=_C2346( C1629 C2346 ) C1629_=_C2347( C1629 C2347 ) C1629_=_C2348( C1629 C2348 ) C1629_=_C2349( C1629 C2349 ) C1629_=_C2350( C1629 C2350 ) C1629_=_C2351( C1629 C2351 ) \nC1629_=_C2352( C1629 C2352 ) C1629_=_C2353( C1629 C2353 ) C1629_=_C2354( C1629 C2354 ) C1629_=_C2355( C1629 C2355 ) C1629_=_C2356( C1629 C2356 ) C1629_=_C2357( C1629 C2357 ) \nC1782_=_C2056( C1782 C2056 ) C1782_=_C2326( C1782 C2326 ) C1782_=_C2402( C1782 C2402 ) C1782_=_C2556( C1782 C2556 ) C1782_=_C2727( C1782 C2727 ) C1782_=_C2728( C1782 C2728 ) \nC1782_=_C2729( C1782 C2729 ) C1782_=_C2730( C1782 C2730 ) C1782_=_C2731( C1782 C2731 ) C1782_=_C2732( C1782 C2732 ) C1782_=_C2733( C1782 C2733 ) C1782_=_C2734( C1782 C2734 ) \nC1782_=_C2735( C1782 C2735 ) C1782_=_C2736( C1782 C2736 ) C1782_=_C2737( C1782 C2737 ) C1782_=_C2738( C1782 C2738 ) C1782_=_C2739( C1782 C2739 ) C1782_=_C2740( C1782 C2740 ) \nC1782_=_C2741( C1782 C2741 ) C1939_=_C2031( C1939 C2031 ) C1939_=_C2279( C1939 C2279 ) C1939_=_C2340( C1939 C2340 ) C1939_=_C2341( C1939 C2341 ) C1939_=_C2343( C1939 C2343 ) \nC1939_=_C2344( C1939 C2344 ) C1939_=_C2345( C1939 C2345 ) C1939_=_C2346( C1939 C2346 ) C1939_=_C2347( C1939 C2347 ) C1939_=_C2348( C1939 C2348 ) C1939_=_C2349( C1939 C2349 ) \nC1939_=_C2350( C1939 C2350 ) C1939_=_C2351( C1939 C2351 ) C1939_=_C2352( C1939 C2352 ) C1939_=_C2353( C1939 C2353 ) C1939_=_C2354( C1939 C2354 ) C1939_=_C2355( C1939 C2355 ) \nC1939_=_C2356( C1939 C2356 ) C1939_=_C2357( C1939 C2357 ) C1984_=_C2138( C1984 C2138 ) C1984_=_C2199( C1984 C2199 ) C1984_=_C2240( C1984 C2240 ) C1984_=_C2258( C1984 C2258 ) \nC1984_=_C2308( C1984 C2308 ) C1984_=_C2344( C1984 C2344 ) C1984_=_C2729( C1984 C2729 ) C1984_=_C2952( C1984 C2952 ) C1984_=_C3043( C1984 C3043 ) C1984_=_C3044( C1984 C3044 ) \nC1984_=_C3045( C1984 C3045 ) C1984_=_C3046( C1984 C3046 ) C1984_=_C3047( C1984 C3047 ) C1984_=_C3048( C1984 C3048 ) C1984_=_C3049( C1984 C3049 ) C1984_=_C3050( C1984 C3050 ) \nC1984_=_C3051( C1984 C3051 ) C1984_=_C3052( C1984 C3052 ) C1984_=_C3053( C1984 C3053 ) C1984_=_C3054( C1984 C3054 ) C2031_=_C2279( C2031 C2279 ) C2031_=_C2340( C2031 C2340 ) \nC2031_=_C2341( C2031 C2341 ) C2031_=_C2343( C2031 C2343 ) C2031_=_C2344( C2031 C2344 ) C2031_=_C2345( C2031 C2345 ) C2031_=_C2346( C2031 C2346 ) C2031_=_C2347( C2031 C2347 ) \nC2031_=_C2348( C2031 C2348 ) C2031_=_C2349( C2031 C2349 ) C2031_=_C2350( C2031 C2350 ) C2031_=_C2351( C2031 C2351 ) C2031_=_C2352( C2031 C2352 ) C2031_=_C2353( C2031 C2353 ) \nC2031_=_C2354( C2031 C2354 ) C2031_=_C2355( C2031 C2355 ) C2031_=_C2356( C2031 C2356 ) C2031_=_C2357( C2031 C2357 ) C2056_=_C2326( C2056 C2326 ) C2056_=_C2402( C2056 C2402 ) \nC2056_=_C2556( C2056 C2556 ) C2056_=_C2727( C2056 C2727 ) C2056_=_C2728( C2056 C2728 ) C2056_=_C2729( C2056 C2729 ) C2056_=_C2730( C2056 C2730 ) C2056_=_C2731( C2056 C2731 ) \nC2056_=_C2732( C2056 C2732 ) C2056_=_C2733( C2056 C2733 ) C2056_=_C2734( C2056 C2734 ) C2056_=_C2735( C2056 C2735 ) C2056_=_C2736( C2056 C2736 ) C2056_=_C2737( C2056 C2737 ) \nC2056_=_C2738( C2056 C2738 ) C2056_=_C2739( C2056 C2739 ) C2056_=_C2740( C2056 C2740 ) C2056_=_C2741( C2056 C2741 ) C2132_=_C2133( C2132 C2133 ) C2132_=_C2135( C2132 C2135 ) \nC2132_=_C2136( C2132 C2136 ) C2132_=_C2137( C2132 C2137 ) C2132_=_C2138( C2132 C2138 ) C2132_=_C2139( C2132 C2139 ) C2132_=_C2140( C2132 C2140 ) C2132_=_C2141( C2132 C2141 ) \nC2132_=_C2142( C2132 C2142 ) C2132_=_C2143( C2132 C2143 ) C2132_=_C2144( C2132 C2144 ) C2132_=_C2145( C2132 C2145 ) C2132_=_C2146( C2132 C2146 ) C2132_=_C2147( C2132 C2147 ) \nC2132_=_C2148( C2132 C2148 ) C2132_=_C2149( C2132 C2149 ) C2132_=_C2150( C2132 C2150 ) C2132_=_C2151( C2132 C2151 ) C2132_=_C2152( C2132 C2152 ) C2132_=_C2153( C2132 C2153 ) \nC2133_=_C2135( C2133 C2135 ) C2133_=_C2136( C2133 C2136 ) C2133_=_C2137( C2133 C2137 ) C2133_=_C2138( C2133 C2138 ) C2133_=_C2139( C2133 C2139 ) C2133_=_C2140( C2133 C2140 ) \nC2133_=_C2141( C2133 C2141 ) C2133_=_C2142( C2133 C2142 ) C2133_=_C2143( C2133 C2143 ) C2133_=_C2144( C2133 C2144 ) C2133_=_C2145( C2133 C2145 ) C2133_=_C2146( C2133 C2146 ) \nC2133_=_C2147( C2133 C2147 ) C2133_=_C2148( C2133 C2148 ) C2133_=_C2149( C2133 C2149 ) C2133_=_C2150( C2133 C2150 ) C2133_=_C2151( C2133 C2151 ) C2133_=_C2152( C2133 C2152 ) \nC2133_=_C2153( C2133 C2153 ) C2133_=_C2556( C2133 C2556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147( C2135 C2147 ) C2135_=_C2148( C2135 C2148 ) C2135_=_C2149( C2135 C2149 ) C2135_=_C2150( C2135 C2150 ) C2135_=_C2151( C2135 C2151 ) \nC2135_=_C2152( C2135 C2152 ) C2135_=_C2153( C2135 C2153 ) C2136_=_C2137( C2136 C2137 ) C2136_=_C2138( C2136 C2138 ) C2136_=_C2139( C2136 C2139 ) C2136_=_C2140( C2136 C2140 ) \nC2136_=_C2141( C2136 C2141 ) C2136_=_C2142( C2136 C2142 ) C2136_=_C2143( C2136 C2143 ) C2136_=_C2144( C2136 C2144 ) C2136_=_C2145( C2136 C2145 ) C2136_=_C2146( C2136 C2146 ) \nC2136_=_C2147( C2136 C2147 ) C2136_=_C2148( C2136 C2148 ) C2136_=_C2149( C2136 C2149 ) C2136_=_C2150( C2136 C2150 ) C2136_=_C2151( C2136 C2151 ) C2136_=_C2152( C2136 C2152 ) \nC2136_=_C2153( C2136 C2153 ) C2136_=_C2307( C2136 C2307 ) C2136_=_C2343( C2136 C2343 ) C2136_=_C2727( C2136 C2727 ) C2136_=_C2952( C2136 C2952 ) C2136_=_C2953( C2136 C2953 ) \nC2137_=_C2138( C2137 C2138 ) C2137_=_C2139( C2137 C2139 ) C2137_=_C2140( C2137 C2140 ) C2137_=_C2141( C2137 C2141 ) C2137_=_C2142( C2137 C2142 ) C2137_=_C2143( C2137 C2143 ) \nC2137_=_C2144( C2137 C2144 ) C2137_=_C2145( C2137 C2145 ) C2137_=_C2146( C2137 C2146 ) C2137_=_C2147( C2137 C2147 ) C2137_=_C2148( C2137 C2148 ) C2137_=_C2149( C2137 C2149 ) \nC2137_=_C2150( C2137 C2150 ) C2137_=_C2151( C2137 C2151 ) C2137_=_C2152( C2137 C2152 ) C2137_=_C2153( C2137 C2153 ) C2138_=_C2139( C2138 C2139 ) C2138_=_C2140( C2138 C2140 ) \nC2138_=_C2141( C2138 C2141 ) C2138_=_C2142( C2138 C2142 ) C2138_=_C2143( C2138 C2143 ) C2138_=_C2144( C2138 C2144 ) C2138_=_C2145( C2138 C2145 ) C2138_=_C2146( C2138 C2146 ) \nC2138_=_C2147( C2138 C2147 ) C2138_=_C2148( C2138 C2148 ) C2138_=_C2149( C2138 C2149 ) C2138_=_C2150( C2138 C2150 ) C2138_=_C2151( C2138 C2151 ) C2138_=_C2152( C2138 C2152 ) \nC2138_=_C2153( C2138 C2153 ) C2138_=_C2199( C2138 C2199 ) C2138_=_C2240( C2138 C2240 ) C2138_=_C2258( C2138 C2258 ) C2138_=_C2308( C2138 C2308 ) C2138_=_C2344( C2138 C2344 ) \nC2138_=_C2729( C2138 C2729 ) C2138_=_C2952( C2138 C2952 ) C2138_=_C3043( C2138 C3043 ) C2138_=_C3044( C2138 C3044 ) C2138_=_C3045( C2138 C3045 ) C2138_=_C3046( C2138 C3046 ) \nC2138_=_C3047( C2138 C3047 ) C2138_=_C3048( C2138 C3048 ) C2138_=_C3049( C2138 C3049 ) C2138_=_C3050( C2138 C3050 ) C2138_=_C3051( C2138 C3051 ) C2138_=_C3052( C2138 C3052 ) \nC2138_=_C3053( C2138 C3053 ) C2138_=_C3054( C2138 C3054 ) C2139_=_C2140( C2139 C2140 ) C2139_=_C2141( C2139 C2141 ) C2139_=_C2142( C2139 C2142 ) C2139_=_C2143( C2139 C2143 ) \nC2139_=_C2144( C2139 C2144 ) C2139_=_C2145( C2139 C2145 ) C2139_=_C2146( C2139 C2146 ) C2139_=_C2147( C2139 C2147 ) C2139_=_C2148( C2139 C2148 ) C2139_=_C2149( C2139 C2149 ) \nC2139_=_C2150( C2139 C2150 ) C2139_=_C2151( C2139 C2151 ) C2139_=_C2152( C2139 C2152 ) C2139_=_C2153( C2139 C2153 ) C2139_=_C2241( C2139 C2241 ) C2139_=_C2285( C2139 C2285 ) \nC2139_=_C2310( C2139 C2310 ) C2139_=_C2346( C2139 C2346 ) C2139_=_C2628( C2139 C2628 ) C2139_=_C2731( C2139 C2731 ) C2139_=_C2953( C2139 C2953 ) C2139_=_C3121( C2139 C3121 ) \nC2139_=_C3122( C2139 C3122 ) C2139_=_C3123( C2139 C3123 ) C2139_=_C3124( C2139 C3124 ) C2139_=_C3125( C2139 C3125 ) C2139_=_C3126( C2139 C3126 ) C2139_=_C3127( C2139 C3127 ) \nC2139_=_C3128( C2139 C3128 ) C2139_=_C3129( C2139 C3129 ) C2140_=_C2141( C2140 C2141 ) C2140_=_C2142( C2140 C2142 ) C2140_=_C2143( C2140 C2143 ) C2140_=_C2144( C2140 C2144 ) \nC2140_=_C2145( C2140 C2145 ) C2140_=_C2146( C2140 C2146 ) C2140_=_C2147( C2140 C2147 ) C2140_=_C2148( C2140 C2148 ) C2140_=_C2149( C2140 C2149 ) C2140_=_C2150( C2140 C2150 ) \nC2140_=_C2151( C2140 C2151 ) C2140_=_C2152( C2140 C2152 ) C2140_=_C2153( C2140 C2153 ) C2141_=_C2142( C2141 C2142 ) C2141_=_C2143( C2141 C2143 ) C2141_=_C2144( C2141 C2144 ) \nC2141_=_C2145( C2141 C2145 ) C2141_=_C2146( C2141 C2146 ) C2141_=_C2147( C2141 C2147 ) C2141_=_C2148( C2141 C2148 ) C2141_=_C2149( C2141 C2149 ) C2141_=_C2150( C2141 C2150 ) \nC2141_=_C2151( C2141 C2151 ) C2141_=_C2152( C2141 C2152 ) C2141_=_C2153( C2141 C2153 ) C2141_=_C3044( C2141 C3044 ) C2142_=_C2143( C2142 C2143 ) C2142_=_C2144( C2142 C2144 ) \nC2142_=_C2145( C2142 C2145 ) C2142_=_C2146( C2142 C2146 ) C2142_=_C2147( C2142 C2147 ) C2142_=_C2148( C2142 C2148 ) C2142_=_C2149( C2142 C2149 ) C2142_=_C2150( C2142 C2150 ) \nC2142_=_C2151( C2142 C2151 ) C2142_=_C2152( C2142 C2152 ) C2142_=_C2153( C2142 C2153 ) C2142_=_C2314( C2142 C2314 ) C2142_=_C2348( C2142 C2348 ) C2142_=_C2733( C2142 C2733 ) \nC2142_=_C3045( C2142 C3045 ) C2142_=_C3121( C2142 C3121 ) C2143_=_C2144( C2143 C2144 ) C2143_=_C2145( C2143 C2145 ) C2143_=_C2146( C2143 C2146 ) C2143_=_C2147( C2143 C2147 ) \nC2143_=_C2148( C2143 C2148 ) C2143_=_C2149( C2143 C2149 ) C2143_=_C2150(</w:t>
      </w:r>
    </w:p>
    <w:p>
      <w:pPr>
        <w:pStyle w:val="PreformattedText"/>
        <w:bidi w:val="0"/>
        <w:spacing w:before="0" w:after="0"/>
        <w:jc w:val="left"/>
        <w:rPr/>
      </w:pPr>
      <w:r>
        <w:rPr/>
        <w:t xml:space="preserve"> </w:t>
      </w:r>
      <w:r>
        <w:rPr/>
        <w:t>C2143 C2150 ) C2143_=_C2151( C2143 C2151 ) C2143_=_C2152( C2143 C2152 ) C2143_=_C2153( C2143 C2153 ) \nC2144_=_C2145( C2144 C2145 ) C2144_=_C2146( C2144 C2146 ) C2144_=_C2147( C2144 C2147 ) C2144_=_C2148( C2144 C2148 ) C2144_=_C2149( C2144 C2149 ) C2144_=_C2150( C2144 C2150 ) \nC2144_=_C2151( C2144 C2151 ) C2144_=_C2152( C2144 C2152 ) C2144_=_C2153( C2144 C2153 ) C2144_=_C2317( C2144 C2317 ) C2145_=_C2146( C2145 C2146 ) C2145_=_C2147( C2145 C2147 ) \nC2145_=_C2148( C2145 C2148 ) C2145_=_C2149( C2145 C2149 ) C2145_=_C2150( C2145 C2150 ) C2145_=_C2151( C2145 C2151 ) C2145_=_C2152( C2145 C2152 ) C2145_=_C2153( C2145 C2153 ) \nC2146_=_C2147( C2146 C2147 ) C2146_=_C2148( C2146 C2148 ) C2146_=_C2149( C2146 C2149 ) C2146_=_C2150( C2146 C2150 ) C2146_=_C2151( C2146 C2151 ) C2146_=_C2152( C2146 C2152 ) \nC2146_=_C2153( C2146 C2153 ) C2147_=_C2148( C2147 C2148 ) C2147_=_C2149( C2147 C2149 ) C2147_=_C2150( C2147 C2150 ) C2147_=_C2151( C2147 C2151 ) C2147_=_C2152( C2147 C2152 ) \nC2147_=_C2153( C2147 C2153 ) C2148_=_C2149( C2148 C2149 ) C2148_=_C2150( C2148 C2150 ) C2148_=_C2151( C2148 C2151 ) C2148_=_C2152( C2148 C2152 ) C2148_=_C2153( C2148 C2153 ) \nC2149_=_C2150( C2149 C2150 ) C2149_=_C2151( C2149 C2151 ) C2149_=_C2152( C2149 C2152 ) C2149_=_C2153( C2149 C2153 ) C2150_=_C2151( C2150 C2151 ) C2150_=_C2152( C2150 C2152 ) \nC2150_=_C2153( C2150 C2153 ) C2151_=_C2152( C2151 C2152 ) C2151_=_C2153( C2151 C2153 ) C2152_=_C2153( C2152 C2153 ) C2199_=_C2240( C2199 C2240 ) C2199_=_C2258( C2199 C2258 ) \nC2199_=_C2308( C2199 C2308 ) C2199_=_C2344( C2199 C2344 ) C2199_=_C2729( C2199 C2729 ) C2199_=_C2952( C2199 C2952 ) C2199_=_C3043( C2199 C3043 ) C2199_=_C3044( C2199 C3044 ) \nC2199_=_C3045( C2199 C3045 ) C2199_=_C3046( C2199 C3046 ) C2199_=_C3047( C2199 C3047 ) C2199_=_C3048( C2199 C3048 ) C2199_=_C3049( C2199 C3049 ) C2199_=_C3050( C2199 C3050 ) \nC2199_=_C3051( C2199 C3051 ) C2199_=_C3052( C2199 C3052 ) C2199_=_C3053( C2199 C3053 ) C2199_=_C3054( C2199 C3054 ) C2240_=_C2241( C2240 C2241 ) C2240_=_C2258( C2240 C2258 ) \nC2240_=_C2308( C2240 C2308 ) C2240_=_C2344( C2240 C2344 ) C2240_=_C2729( C2240 C2729 ) C2240_=_C2952( C2240 C2952 ) C2240_=_C3043( C2240 C3043 ) C2240_=_C3044( C2240 C3044 ) \nC2240_=_C3045( C2240 C3045 ) C2240_=_C3046( C2240 C3046 ) C2240_=_C3047( C2240 C3047 ) C2240_=_C3048( C2240 C3048 ) C2240_=_C3049( C2240 C3049 ) C2240_=_C3050( C2240 C3050 ) \nC2240_=_C3051( C2240 C3051 ) C2240_=_C3052( C2240 C3052 ) C2240_=_C3053( C2240 C3053 ) C2240_=_C3054( C2240 C3054 ) C2241_=_C2285( C2241 C2285 ) C2241_=_C2310( C2241 C2310 ) \nC2241_=_C2346( C2241 C2346 ) C2241_=_C2628( C2241 C2628 ) C2241_=_C2731( C2241 C2731 ) C2241_=_C2953( C2241 C2953 ) C2241_=_C3121( C2241 C3121 ) C2241_=_C3122( C2241 C3122 ) \nC2241_=_C3123( C2241 C3123 ) C2241_=_C3124( C2241 C3124 ) C2241_=_C3125( C2241 C3125 ) C2241_=_C3126( C2241 C3126 ) C2241_=_C3127( C2241 C3127 ) C2241_=_C3128( C2241 C3128 ) \nC2241_=_C3129( C2241 C3129 ) C2258_=_C2308( C2258 C2308 ) C2258_=_C2344( C2258 C2344 ) C2258_=_C2729( C2258 C2729 ) C2258_=_C2952( C2258 C2952 ) C2258_=_C3043( C2258 C3043 ) \nC2258_=_C3044( C2258 C3044 ) C2258_=_C3045( C2258 C3045 ) C2258_=_C3046( C2258 C3046 ) C2258_=_C3047( C2258 C3047 ) C2258_=_C3048( C2258 C3048 ) C2258_=_C3049( C2258 C3049 ) \nC2258_=_C3050( C2258 C3050 ) C2258_=_C3051( C2258 C3051 ) C2258_=_C3052( C2258 C3052 ) C2258_=_C3053( C2258 C3053 ) C2258_=_C3054( C2258 C3054 ) C2279_=_C2285( C2279 C2285 ) \nC2279_=_C2340( C2279 C2340 ) C2279_=_C2341( C2279 C2341 ) C2279_=_C2343( C2279 C2343 ) C2279_=_C2344( C2279 C2344 ) C2279_=_C2345( C2279 C2345 ) C2279_=_C2346( C2279 C2346 ) \nC2279_=_C2347( C2279 C2347 ) C2279_=_C2348( C2279 C2348 ) C2279_=_C2349( C2279 C2349 ) C2279_=_C2350( C2279 C2350 ) C2279_=_C2351( C2279 C2351 ) C2279_=_C2352( C2279 C2352 ) \nC2279_=_C2353( C2279 C2353 ) C2279_=_C2354( C2279 C2354 ) C2279_=_C2355( C2279 C2355 ) C2279_=_C2356( C2279 C2356 ) C2279_=_C2357( C2279 C2357 ) C2285_=_C2310( C2285 C2310 ) \nC2285_=_C2346( C2285 C2346 ) C2285_=_C2628( C2285 C2628 ) C2285_=_C2731( C2285 C2731 ) C2285_=_C2953( C2285 C2953 ) C2285_=_C3121( C2285 C3121 ) C2285_=_C3122( C2285 C3122 ) \nC2285_=_C3123( C2285 C3123 ) C2285_=_C3124( C2285 C3124 ) C2285_=_C3125( C2285 C3125 ) C2285_=_C3126( C2285 C3126 ) C2285_=_C3127( C2285 C3127 ) C2285_=_C3128( C2285 C3128 ) \nC2285_=_C3129( C2285 C3129 ) C2302_=_C2303( C2302 C2303 ) C2302_=_C2304( C2302 C2304 ) C2302_=_C2305( C2302 C2305 ) C2302_=_C2307( C2302 C2307 ) C2302_=_C2308( C2302 C2308 ) \nC2302_=_C2309( C2302 C2309 ) C2302_=_C2310( C2302 C2310 ) C2302_=_C2311( C2302 C2311 ) C2302_=_C2312( C2302 C2312 ) C2302_=_C2313( C2302 C2313 ) C2302_=_C2314( C2302 C2314 ) \nC2302_=_C2315( C2302 C2315 ) C2302_=_C2316( C2302 C2316 ) C2302_=_C2317( C2302 C2317 ) C2302_=_C2318( C2302 C2318 ) C2302_=_C2319( C2302 C2319 ) C2302_=_C2320( C2302 C2320 ) \nC2302_=_C2321( C2302 C2321 ) C2302_=_C2322( C2302 C2322 ) C2303_=_C2304( C2303 C2304 ) C2303_=_C2305( C2303 C2305 ) C2303_=_C2307( C2303 C2307 ) C2303_=_C2308( C2303 C2308 ) \nC2303_=_C2309( C2303 C2309 ) C2303_=_C2310( C2303 C2310 ) C2303_=_C2311( C2303 C2311 ) C2303_=_C2312( C2303 C2312 ) C2303_=_C2313( C2303 C2313 ) C2303_=_C2314( C2303 C2314 ) \nC2303_=_C2315( C2303 C2315 ) C2303_=_C2316( C2303 C2316 ) C2303_=_C2317( C2303 C2317 ) C2303_=_C2318( C2303 C2318 ) C2303_=_C2319( C2303 C2319 ) C2303_=_C2320( C2303 C2320 ) \nC2303_=_C2321( C2303 C2321 ) C2303_=_C2322( C2303 C2322 ) C2304_=_C2305( C2304 C2305 ) C2304_=_C2307( C2304 C2307 ) C2304_=_C2308( C2304 C2308 ) C2304_=_C2309( C2304 C2309 ) \nC2304_=_C2310( C2304 C2310 ) C2304_=_C2311( C2304 C2311 ) C2304_=_C2312( C2304 C2312 ) C2304_=_C2313( C2304 C2313 ) C2304_=_C2314( C2304 C2314 ) C2304_=_C2315( C2304 C2315 ) \nC2304_=_C2316( C2304 C2316 ) C2304_=_C2317( C2304 C2317 ) C2304_=_C2318( C2304 C2318 ) C2304_=_C2319( C2304 C2319 ) C2304_=_C2320( C2304 C2320 ) C2304_=_C2321( C2304 C2321 ) \nC2304_=_C2322( C2304 C2322 ) C2304_=_C2341( C2304 C2341 ) C2305_=_C2307( C2305 C2307 ) C2305_=_C2308( C2305 C2308 ) C2305_=_C2309( C2305 C2309 ) C2305_=_C2310( C2305 C2310 ) \nC2305_=_C2311( C2305 C2311 ) C2305_=_C2312( C2305 C2312 ) C2305_=_C2313( C2305 C2313 ) C2305_=_C2314( C2305 C2314 ) C2305_=_C2315( C2305 C2315 ) C2305_=_C2316( C2305 C2316 ) \nC2305_=_C2317( C2305 C2317 ) C2305_=_C2318( C2305 C2318 ) C2305_=_C2319( C2305 C2319 ) C2305_=_C2320( C2305 C2320 ) C2305_=_C2321( C2305 C2321 ) C2305_=_C2322( C2305 C2322 ) \nC2307_=_C2308( C2307 C2308 ) C2307_=_C2309( C2307 C2309 ) C2307_=_C2310( C2307 C2310 ) C2307_=_C2311( C2307 C2311 ) C2307_=_C2312( C2307 C2312 ) C2307_=_C2313( C2307 C2313 ) \nC2307_=_C2314( C2307 C2314 ) C2307_=_C2315( C2307 C2315 ) C2307_=_C2316( C2307 C2316 ) C2307_=_C2317( C2307 C2317 ) C2307_=_C2318( C2307 C2318 ) C2307_=_C2319( C2307 C2319 ) \nC2307_=_C2320( C2307 C2320 ) C2307_=_C2321( C2307 C2321 ) C2307_=_C2322( C2307 C2322 ) C2307_=_C2343( C2307 C2343 ) C2307_=_C2727( C2307 C2727 ) C2307_=_C2952( C2307 C2952 ) \nC2307_=_C2953( C2307 C2953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8_=_C2322( C2308 C2322 ) C2308_=_C2344( C2308 C2344 ) C2308_=_C2729( C2308 C2729 ) C2308_=_C2952( C2308 C2952 ) \nC2308_=_C3043( C2308 C3043 ) C2308_=_C3044( C2308 C3044 ) C2308_=_C3045( C2308 C3045 ) C2308_=_C3046( C2308 C3046 ) C2308_=_C3047( C2308 C3047 ) C2308_=_C3048( C2308 C3048 ) \nC2308_=_C3049( C2308 C3049 ) C2308_=_C3050( C2308 C3050 ) C2308_=_C3051( C2308 C3051 ) C2308_=_C3052( C2308 C3052 ) C2308_=_C3053( C2308 C3053 ) C2308_=_C3054( C2308 C3054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322( C2309 C2322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0_=_C2322( C2310 C2322 ) C2310_=_C2346( C2310 C2346 ) C2310_=_C2628( C2310 C2628 ) C2310_=_C2731( C2310 C2731 ) C2310_=_C2953( C2310 C2953 ) C2310_=_C3121( C2310 C3121 ) \nC2310_=_C3122( C2310 C3122 ) C2310_=_C3123( C2310 C3123 ) C2310_=_C3124( C2310 C3124 ) C2310_=_C3125( C2310 C3125 ) C2310_=_C3126( C2310 C3126 ) C2310_=_C3127( C2310 C3127 ) \nC2310_=_C3128( C2310 C3128 ) C2310_=_C3129( C2310 C3129 ) C2311_=_C2312( C2311 C2312 ) C2311_=_C2313( C2311 C2313 ) C2311_=_C2314( C2311 C2314 ) C2311_=_C2315( C2311 C2315 ) \nC2311_=_C2316( C2311 C2316 ) C2311_=_C2317( C2311 C2317 ) C2311_=_C2318( C2311 C2318 ) C2311_=_C2319( C2311 C2319 ) C2311_=_C2320( C2311 C2320 ) C2311_=_C2321( C2311 C2321 ) \nC2311_=_C2322( C2311 C2322 ) C2312_=_C2313( C2312 C2313 ) C2312_=_C2314( C2312 C2314 ) C2312_=_C2315( C2312 C2315 ) C2312_=_C2316( C2312 C2316 ) C2312_=_C2317( C2312 C2317 ) \nC2312_=_C2318( C2312 C2318 ) C2312_=_C2319( C2312 C2319 ) C2312_=_C2320( C2312 C2320 ) C2312_=_C2321( C2312 C2321 ) C2312_=_C2322( C2312 C2322 ) C2313_=_C2314( C2313 C2314 ) \nC2313_=_C2315( C2313 C2315 ) C2313_=_C2316( C2313 C2316 ) C2313_=_C2317( C2313 C2317 ) C2313_=_C2318( C2313 C2318 ) C2313_=_C2319( C2313 C2319 ) C2313_=_C2320( C2313 C2320 ) \nC2313_=_C2321( C2313 C2321 ) C2313_=_C2322( C2313 C2322 ) C2314_=_C2315( C2314 C2315 ) C2314_=_C2316( C2314 C2316 ) C2314_=_C2317(</w:t>
      </w:r>
    </w:p>
    <w:p>
      <w:pPr>
        <w:pStyle w:val="PreformattedText"/>
        <w:bidi w:val="0"/>
        <w:spacing w:before="0" w:after="0"/>
        <w:jc w:val="left"/>
        <w:rPr/>
      </w:pPr>
      <w:r>
        <w:rPr/>
        <w:t xml:space="preserve"> </w:t>
      </w:r>
      <w:r>
        <w:rPr/>
        <w:t>C2314 C2317 ) C2314_=_C2318( C2314 C2318 ) \nC2314_=_C2319( C2314 C2319 ) C2314_=_C2320( C2314 C2320 ) C2314_=_C2321( C2314 C2321 ) C2314_=_C2322( C2314 C2322 ) C2314_=_C2348( C2314 C2348 ) C2314_=_C2733( C2314 C2733 ) \nC2314_=_C3045( C2314 C3045 ) C2314_=_C3121( C2314 C3121 ) C2315_=_C2316( C2315 C2316 ) C2315_=_C2317( C2315 C2317 ) C2315_=_C2318( C2315 C2318 ) C2315_=_C2319( C2315 C2319 ) \nC2315_=_C2320( C2315 C2320 ) C2315_=_C2321( C2315 C2321 ) C2315_=_C2322( C2315 C2322 ) C2315_=_C2734( C2315 C2734 ) C2316_=_C2317( C2316 C2317 ) C2316_=_C2318( C2316 C2318 ) \nC2316_=_C2319( C2316 C2319 ) C2316_=_C2320( C2316 C2320 ) C2316_=_C2321( C2316 C2321 ) C2316_=_C2322( C2316 C2322 ) C2317_=_C2318( C2317 C2318 ) C2317_=_C2319( C2317 C2319 ) \nC2317_=_C2320( C2317 C2320 ) C2317_=_C2321( C2317 C2321 ) C2317_=_C2322( C2317 C2322 ) C2318_=_C2319( C2318 C2319 ) C2318_=_C2320( C2318 C2320 ) C2318_=_C2321( C2318 C2321 ) \nC2318_=_C2322( C2318 C2322 ) C2318_=_C2352( C2318 C2352 ) C2319_=_C2320( C2319 C2320 ) C2319_=_C2321( C2319 C2321 ) C2319_=_C2322( C2319 C2322 ) C2320_=_C2321( C2320 C2321 ) \nC2320_=_C2322( C2320 C2322 ) C2321_=_C2322( C2321 C2322 ) C2326_=_C2402( C2326 C2402 ) C2326_=_C2556( C2326 C2556 ) C2326_=_C2727( C2326 C2727 ) C2326_=_C2728( C2326 C2728 ) \nC2326_=_C2729( C2326 C2729 ) C2326_=_C2730( C2326 C2730 ) C2326_=_C2731( C2326 C2731 ) C2326_=_C2732( C2326 C2732 ) C2326_=_C2733( C2326 C2733 ) C2326_=_C2734( C2326 C2734 ) \nC2326_=_C2735( C2326 C2735 ) C2326_=_C2736( C2326 C2736 ) C2326_=_C2737( C2326 C2737 ) C2326_=_C2738( C2326 C2738 ) C2326_=_C2739( C2326 C2739 ) C2326_=_C2740( C2326 C2740 ) \nC2326_=_C2741( C2326 C2741 ) C2340_=_C2341( C2340 C2341 ) C2340_=_C2343( C2340 C2343 ) C2340_=_C2344( C2340 C2344 ) C2340_=_C2345( C2340 C2345 ) C2340_=_C2346( C2340 C2346 ) \nC2340_=_C2347( C2340 C2347 ) C2340_=_C2348( C2340 C2348 ) C2340_=_C2349( C2340 C2349 ) C2340_=_C2350( C2340 C2350 ) C2340_=_C2351( C2340 C2351 ) C2340_=_C2352( C2340 C2352 ) \nC2340_=_C2353( C2340 C2353 ) C2340_=_C2354( C2340 C2354 ) C2340_=_C2355( C2340 C2355 ) C2340_=_C2356( C2340 C2356 ) C2340_=_C2357( C2340 C2357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 C2341 C2354 ) C2341_=_C2355( C2341 C2355 ) \nC2341_=_C2356( C2341 C2356 ) C2341_=_C2357( C2341 C2357 ) C2343_=_C2344( C2343 C2344 ) C2343_=_C2345( C2343 C2345 ) C2343_=_C2346( C2343 C2346 ) C2343_=_C2347( C2343 C2347 ) \nC2343_=_C2348( C2343 C2348 ) C2343_=_C2349( C2343 C2349 ) C2343_=_C2350( C2343 C2350 ) C2343_=_C2351( C2343 C2351 ) C2343_=_C2352( C2343 C2352 ) C2343_=_C2353( C2343 C2353 ) \nC2343_=_C2354( C2343 C2354 ) C2343_=_C2355( C2343 C2355 ) C2343_=_C2356( C2343 C2356 ) C2343_=_C2357( C2343 C2357 ) C2343_=_C2727( C2343 C2727 ) C2343_=_C2952( C2343 C2952 ) \nC2343_=_C2953( C2343 C2953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4_=_C2356( C2344 C2356 ) C2344_=_C2357( C2344 C2357 ) C2344_=_C2729( C2344 C2729 ) C2344_=_C2952( C2344 C2952 ) C2344_=_C3043( C2344 C3043 ) C2344_=_C3044( C2344 C3044 ) \nC2344_=_C3045( C2344 C3045 ) C2344_=_C3046( C2344 C3046 ) C2344_=_C3047( C2344 C3047 ) C2344_=_C3048( C2344 C3048 ) C2344_=_C3049( C2344 C3049 ) C2344_=_C3050( C2344 C3050 ) \nC2344_=_C3051( C2344 C3051 ) C2344_=_C3052( C2344 C3052 ) C2344_=_C3053( C2344 C3053 ) C2344_=_C3054( C2344 C3054 ) C2345_=_C2346( C2345 C2346 ) C2345_=_C2347( C2345 C2347 ) \nC2345_=_C2348( C2345 C2348 ) C2345_=_C2349( C2345 C2349 ) C2345_=_C2350( C2345 C2350 ) C2345_=_C2351( C2345 C2351 ) C2345_=_C2352( C2345 C2352 ) C2345_=_C2353( C2345 C2353 ) \nC2345_=_C2354( C2345 C2354 ) C2345_=_C2355( C2345 C2355 ) C2345_=_C2356( C2345 C2356 ) C2345_=_C2357( C2345 C2357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628( C2346 C2628 ) C2346_=_C2731( C2346 C2731 ) C2346_=_C2953( C2346 C2953 ) \nC2346_=_C3121( C2346 C3121 ) C2346_=_C3122( C2346 C3122 ) C2346_=_C3123( C2346 C3123 ) C2346_=_C3124( C2346 C3124 ) C2346_=_C3125( C2346 C3125 ) C2346_=_C3126( C2346 C3126 ) \nC2346_=_C3127( C2346 C3127 ) C2346_=_C3128( C2346 C3128 ) C2346_=_C3129( C2346 C3129 ) C2347_=_C2348( C2347 C2348 ) C2347_=_C2349( C2347 C2349 ) C2347_=_C2350( C2347 C2350 ) \nC2347_=_C2351( C2347 C2351 ) C2347_=_C2352( C2347 C2352 ) C2347_=_C2353( C2347 C2353 ) C2347_=_C2354( C2347 C2354 ) C2347_=_C2355( C2347 C2355 ) C2347_=_C2356( C2347 C2356 ) \nC2347_=_C2357( C2347 C2357 ) C2347_=_C3043( C2347 C3043 ) C2348_=_C2349( C2348 C2349 ) C2348_=_C2350( C2348 C2350 ) C2348_=_C2351( C2348 C2351 ) C2348_=_C2352( C2348 C2352 ) \nC2348_=_C2353( C2348 C2353 ) C2348_=_C2354( C2348 C2354 ) C2348_=_C2355( C2348 C2355 ) C2348_=_C2356( C2348 C2356 ) C2348_=_C2357( C2348 C2357 ) C2348_=_C2733( C2348 C2733 ) \nC2348_=_C3045( C2348 C3045 ) C2348_=_C3121( C2348 C3121 ) C2349_=_C2350( C2349 C2350 ) C2349_=_C2351( C2349 C2351 ) C2349_=_C2352( C2349 C2352 ) C2349_=_C2353( C2349 C2353 ) \nC2349_=_C2354( C2349 C2354 ) C2349_=_C2355( C2349 C2355 ) C2349_=_C2356( C2349 C2356 ) C2349_=_C2357( C2349 C2357 ) C2350_=_C2351( C2350 C2351 ) C2350_=_C2352( C2350 C2352 ) \nC2350_=_C2353( C2350 C2353 ) C2350_=_C2354( C2350 C2354 ) C2350_=_C2355( C2350 C2355 ) C2350_=_C2356( C2350 C2356 ) C2350_=_C2357( C2350 C2357 ) C2351_=_C2352( C2351 C2352 ) \nC2351_=_C2353( C2351 C2353 ) C2351_=_C2354( C2351 C2354 ) C2351_=_C2355( C2351 C2355 ) C2351_=_C2356( C2351 C2356 ) C2351_=_C2357( C2351 C2357 ) C2352_=_C2353( C2352 C2353 ) \nC2352_=_C2354( C2352 C2354 ) C2352_=_C2355( C2352 C2355 ) C2352_=_C2356( C2352 C2356 ) C2352_=_C2357( C2352 C2357 ) C2353_=_C2354( C2353 C2354 ) C2353_=_C2355( C2353 C2355 ) \nC2353_=_C2356( C2353 C2356 ) C2353_=_C2357( C2353 C2357 ) C2354_=_C2355( C2354 C2355 ) C2354_=_C2356( C2354 C2356 ) C2354_=_C2357( C2354 C2357 ) C2355_=_C2356( C2355 C2356 ) \nC2355_=_C2357( C2355 C2357 ) C2356_=_C2357( C2356 C2357 ) C2402_=_C2556( C2402 C2556 ) C2402_=_C2727( C2402 C2727 ) C2402_=_C2728( C2402 C2728 ) C2402_=_C2729( C2402 C2729 ) \nC2402_=_C2730( C2402 C2730 ) C2402_=_C2731( C2402 C2731 ) C2402_=_C2732( C2402 C2732 ) C2402_=_C2733( C2402 C2733 ) C2402_=_C2734( C2402 C2734 ) C2402_=_C2735( C2402 C2735 ) \nC2402_=_C2736( C2402 C2736 ) C2402_=_C2737( C2402 C2737 ) C2402_=_C2738( C2402 C2738 ) C2402_=_C2739( C2402 C2739 ) C2402_=_C2740( C2402 C2740 ) C2402_=_C2741( C2402 C2741 ) \nC2556_=_C2727( C2556 C2727 ) C2556_=_C2728( C2556 C2728 ) C2556_=_C2729( C2556 C2729 ) C2556_=_C2730( C2556 C2730 ) C2556_=_C2731( C2556 C2731 ) C2556_=_C2732( C2556 C2732 ) \nC2556_=_C2733( C2556 C2733 ) C2556_=_C2734( C2556 C2734 ) C2556_=_C2735( C2556 C2735 ) C2556_=_C2736( C2556 C2736 ) C2556_=_C2737( C2556 C2737 ) C2556_=_C2738( C2556 C2738 ) \nC2556_=_C2739( C2556 C2739 ) C2556_=_C2740( C2556 C2740 ) C2556_=_C2741( C2556 C2741 ) C2628_=_C2731( C2628 C2731 ) C2628_=_C2953( C2628 C2953 ) C2628_=_C3121( C2628 C3121 ) \nC2628_=_C3122( C2628 C3122 ) C2628_=_C3123( C2628 C3123 ) C2628_=_C3124( C2628 C3124 ) C2628_=_C3125( C2628 C3125 ) C2628_=_C3126( C2628 C3126 ) C2628_=_C3127( C2628 C3127 ) \nC2628_=_C3128( C2628 C3128 ) C2628_=_C3129( C2628 C3129 ) C2727_=_C2728( C2727 C2728 ) C2727_=_C2729( C2727 C2729 ) C2727_=_C2730( C2727 C2730 ) C2727_=_C2731( C2727 C2731 ) \nC2727_=_C2732( C2727 C2732 ) C2727_=_C2733( C2727 C2733 ) C2727_=_C2734( C2727 C2734 ) C2727_=_C2735( C2727 C2735 ) C2727_=_C2736( C2727 C2736 ) C2727_=_C2737( C2727 C2737 ) \nC2727_=_C2738( C2727 C2738 ) C2727_=_C2739( C2727 C2739 ) C2727_=_C2740( C2727 C2740 ) C2727_=_C2741( C2727 C2741 ) C2727_=_C2952( C2727 C2952 ) C2727_=_C2953( C2727 C2953 ) \nC2728_=_C2729( C2728 C2729 ) C2728_=_C2730( C2728 C2730 ) C2728_=_C2731( C2728 C2731 ) C2728_=_C2732( C2728 C2732 ) C2728_=_C2733( C2728 C2733 ) C2728_=_C2734( C2728 C2734 ) \nC2728_=_C2735( C2728 C2735 ) C2728_=_C2736( C2728 C2736 ) C2728_=_C2737( C2728 C2737 ) C2728_=_C2738( C2728 C2738 ) C2728_=_C2739( C2728 C2739 ) C2728_=_C2740( C2728 C2740 ) \nC2728_=_C2741( C2728 C2741 ) C2729_=_C2730( C2729 C2730 ) C2729_=_C2731( C2729 C2731 ) C2729_=_C2732( C2729 C2732 ) C2729_=_C2733( C2729 C2733 ) C2729_=_C2734( C2729 C2734 ) \nC2729_=_C2735( C2729 C2735 ) C2729_=_C2736( C2729 C2736 ) C2729_=_C2737( C2729 C2737 ) C2729_=_C2738( C2729 C2738 ) C2729_=_C2739( C2729 C2739 ) C2729_=_C2740( C2729 C2740 ) \nC2729_=_C2741( C2729 C2741 ) C2729_=_C2952( C2729 C2952 ) C2729_=_C3043( C2729 C3043 ) C2729_=_C3044( C2729 C3044 ) C2729_=_C3045( C2729 C3045 ) C2729_=_C3046( C2729 C3046 ) \nC2729_=_C3047( C2729 C3047 ) C2729_=_C3048( C2729 C3048 ) C2729_=_C3049( C2729 C3049 ) C2729_=_C3050( C2729 C3050 ) C2729_=_C3051( C2729 C3051 ) C2729_=_C3052( C2729 C3052 ) \nC2729_=_C3053( C2729 C3053 ) C2729_=_C3054( C2729 C3054 ) C2730_=_C2731( C2730 C2731 ) C2730_=_C2732( C2730 C2732 ) C2730_=_C2733( C2730 C2733 ) C2730_=_C2734( C2730 C2734 ) \nC2730_=_C2735( C2730 C2735 ) C2730_=_C2736( C2730 C2736 ) C2730_=_C2737( C2730 C2737 ) C2730_=_C2738( C2730 C2738 ) C2730_=_C2739( C2730 C2739 ) C2730_=_C2740( C2730 C2740 ) \nC2730_=_C2741( C2730 C2741 ) C2731_=_C2732( C2731 C2732 ) C2731_=_C2733( C2731 C2733 ) C2731_=_C2734( C2731 C2734 ) C2731_=_C2735( C2731 C2735 ) C2731_=_C2736( C2731 C2736 ) \nC2731_=_C2737(</w:t>
      </w:r>
    </w:p>
    <w:p>
      <w:pPr>
        <w:pStyle w:val="PreformattedText"/>
        <w:bidi w:val="0"/>
        <w:spacing w:before="0" w:after="0"/>
        <w:jc w:val="left"/>
        <w:rPr/>
      </w:pPr>
      <w:r>
        <w:rPr/>
        <w:t xml:space="preserve"> </w:t>
      </w:r>
      <w:r>
        <w:rPr/>
        <w:t>C2731 C2737 ) C2731_=_C2738( C2731 C2738 ) C2731_=_C2739( C2731 C2739 ) C2731_=_C2740( C2731 C2740 ) C2731_=_C2741( C2731 C2741 ) C2731_=_C2953( C2731 C2953 ) \nC2731_=_C3121( C2731 C3121 ) C2731_=_C3122( C2731 C3122 ) C2731_=_C3123( C2731 C3123 ) C2731_=_C3124( C2731 C3124 ) C2731_=_C3125( C2731 C3125 ) C2731_=_C3126( C2731 C3126 ) \nC2731_=_C3127( C2731 C3127 ) C2731_=_C3128( C2731 C3128 ) C2731_=_C3129( C2731 C3129 ) C2732_=_C2733( C2732 C2733 ) C2732_=_C2734( C2732 C2734 ) C2732_=_C2735( C2732 C2735 ) \nC2732_=_C2736( C2732 C2736 ) C2732_=_C2737( C2732 C2737 ) C2732_=_C2738( C2732 C2738 ) C2732_=_C2739( C2732 C2739 ) C2732_=_C2740( C2732 C2740 ) C2732_=_C2741( C2732 C2741 ) \nC2733_=_C2734( C2733 C2734 ) C2733_=_C2735( C2733 C2735 ) C2733_=_C2736( C2733 C2736 ) C2733_=_C2737( C2733 C2737 ) C2733_=_C2738( C2733 C2738 ) C2733_=_C2739( C2733 C2739 ) \nC2733_=_C2740( C2733 C2740 ) C2733_=_C2741( C2733 C2741 ) C2733_=_C3045( C2733 C3045 ) C2733_=_C3121( C2733 C3121 ) C2734_=_C2735( C2734 C2735 ) C2734_=_C2736( C2734 C2736 ) \nC2734_=_C2737( C2734 C2737 ) C2734_=_C2738( C2734 C2738 ) C2734_=_C2739( C2734 C2739 ) C2734_=_C2740( C2734 C2740 ) C2734_=_C2741( C2734 C2741 ) C2735_=_C2736( C2735 C2736 ) \nC2735_=_C2737( C2735 C2737 ) C2735_=_C2738( C2735 C2738 ) C2735_=_C2739( C2735 C2739 ) C2735_=_C2740( C2735 C2740 ) C2735_=_C2741( C2735 C2741 ) C2736_=_C2737( C2736 C2737 ) \nC2736_=_C2738( C2736 C2738 ) C2736_=_C2739( C2736 C2739 ) C2736_=_C2740( C2736 C2740 ) C2736_=_C2741( C2736 C2741 ) C2737_=_C2738( C2737 C2738 ) C2737_=_C2739( C2737 C2739 ) \nC2737_=_C2740( C2737 C2740 ) C2737_=_C2741( C2737 C2741 ) C2738_=_C2739( C2738 C2739 ) C2738_=_C2740( C2738 C2740 ) C2738_=_C2741( C2738 C2741 ) C2739_=_C2740( C2739 C2740 ) \nC2739_=_C2741( C2739 C2741 ) C2740_=_C2741( C2740 C2741 ) C2952_=_C2953( C2952 C2953 ) C2952_=_C3043( C2952 C3043 ) C2952_=_C3044( C2952 C3044 ) C2952_=_C3045( C2952 C3045 ) \nC2952_=_C3046( C2952 C3046 ) C2952_=_C3047( C2952 C3047 ) C2952_=_C3048( C2952 C3048 ) C2952_=_C3049( C2952 C3049 ) C2952_=_C3050( C2952 C3050 ) C2952_=_C3051( C2952 C3051 ) \nC2952_=_C3052( C2952 C3052 ) C2952_=_C3053( C2952 C3053 ) C2952_=_C3054( C2952 C3054 ) C2953_=_C3121( C2953 C3121 ) C2953_=_C3122( C2953 C3122 ) C2953_=_C3123( C2953 C3123 ) \nC2953_=_C3124( C2953 C3124 ) C2953_=_C3125( C2953 C3125 ) C2953_=_C3126( C2953 C3126 ) C2953_=_C3127( C2953 C3127 ) C2953_=_C3128( C2953 C3128 ) C2953_=_C3129( C2953 C3129 ) \nC3043_=_C3044( C3043 C3044 ) C3043_=_C3045( C3043 C3045 ) C3043_=_C3046( C3043 C3046 ) C3043_=_C3047( C3043 C3047 ) C3043_=_C3048( C3043 C3048 ) C3043_=_C3049( C3043 C3049 ) \nC3043_=_C3050( C3043 C3050 ) C3043_=_C3051( C3043 C3051 ) C3043_=_C3052( C3043 C3052 ) C3043_=_C3053( C3043 C3053 ) C3043_=_C3054( C3043 C3054 ) C3044_=_C3045( C3044 C3045 ) \nC3044_=_C3046( C3044 C3046 ) C3044_=_C3047( C3044 C3047 ) C3044_=_C3048( C3044 C3048 ) C3044_=_C3049( C3044 C3049 ) C3044_=_C3050( C3044 C3050 ) C3044_=_C3051( C3044 C3051 ) \nC3044_=_C3052( C3044 C3052 ) C3044_=_C3053( C3044 C3053 ) C3044_=_C3054( C3044 C3054 ) C3045_=_C3046( C3045 C3046 ) C3045_=_C3047( C3045 C3047 ) C3045_=_C3048( C3045 C3048 ) \nC3045_=_C3049( C3045 C3049 ) C3045_=_C3050( C3045 C3050 ) C3045_=_C3051( C3045 C3051 ) C3045_=_C3052( C3045 C3052 ) C3045_=_C3053( C3045 C3053 ) C3045_=_C3054( C3045 C3054 ) \nC3045_=_C3121( C3045 C3121 ) C3046_=_C3047( C3046 C3047 ) C3046_=_C3048( C3046 C3048 ) C3046_=_C3049( C3046 C3049 ) C3046_=_C3050( C3046 C3050 ) C3046_=_C3051( C3046 C3051 ) \nC3046_=_C3052( C3046 C3052 ) C3046_=_C3053( C3046 C3053 ) C3046_=_C3054( C3046 C3054 ) C3046_=_C3122( C3046 C3122 ) C3047_=_C3048( C3047 C3048 ) C3047_=_C3049( C3047 C3049 ) \nC3047_=_C3050( C3047 C3050 ) C3047_=_C3051( C3047 C3051 ) C3047_=_C3052( C3047 C3052 ) C3047_=_C3053( C3047 C3053 ) C3047_=_C3054( C3047 C3054 ) C3047_=_C3123( C3047 C3123 ) \nC3048_=_C3049( C3048 C3049 ) C3048_=_C3050( C3048 C3050 ) C3048_=_C3051( C3048 C3051 ) C3048_=_C3052( C3048 C3052 ) C3048_=_C3053( C3048 C3053 ) C3048_=_C3054( C3048 C3054 ) \nC3049_=_C3050( C3049 C3050 ) C3049_=_C3051( C3049 C3051 ) C3049_=_C3052( C3049 C3052 ) C3049_=_C3053( C3049 C3053 ) C3049_=_C3054( C3049 C3054 ) C3049_=_C3128( C3049 C3128 ) \nC3050_=_C3051( C3050 C3051 ) C3050_=_C3052( C3050 C3052 ) C3050_=_C3053( C3050 C3053 ) C3050_=_C3054( C3050 C3054 ) C3051_=_C3052( C3051 C3052 ) C3051_=_C3053( C3051 C3053 ) \nC3051_=_C3054( C3051 C3054 ) C3052_=_C3053( C3052 C3053 ) C3052_=_C3054( C3052 C3054 ) C3053_=_C3054( C3053 C3054 ) C3053_=_C3129( C3053 C3129 ) C3121_=_C3122( C3121 C3122 ) \nC3121_=_C3123( C3121 C3123 ) C3121_=_C3124( C3121 C3124 ) C3121_=_C3125( C3121 C3125 ) C3121_=_C3126( C3121 C3126 ) C3121_=_C3127( C3121 C3127 ) C3121_=_C3128( C3121 C3128 ) \nC3121_=_C3129( C3121 C3129 ) C3122_=_C3123( C3122 C3123 ) C3122_=_C3124( C3122 C3124 ) C3122_=_C3125( C3122 C3125 ) C3122_=_C3126( C3122 C3126 ) C3122_=_C3127( C3122 C3127 ) \nC3122_=_C3128( C3122 C3128 ) C3122_=_C3129( C3122 C3129 ) C3123_=_C3124( C3123 C3124 ) C3123_=_C3125( C3123 C3125 ) C3123_=_C3126( C3123 C3126 ) C3123_=_C3127( C3123 C3127 ) \nC3123_=_C3128( C3123 C3128 ) C3123_=_C3129( C3123 C3129 ) C3124_=_C3125( C3124 C3125 ) C3124_=_C3126( C3124 C3126 ) C3124_=_C3127( C3124 C3127 ) C3124_=_C3128( C3124 C3128 ) \nC3124_=_C3129( C3124 C3129 ) C3125_=_C3126( C3125 C3126 ) C3125_=_C3127( C3125 C3127 ) C3125_=_C3128( C3125 C3128 ) C3125_=_C3129( C3125 C3129 ) C3126_=_C3127( C3126 C3127 ) \nC3126_=_C3128( C3126 C3128 ) C3126_=_C3129( C3126 C3129 ) C3127_=_C3128( C3127 C3128 ) C3127_=_C3129( C3127 C3129 ) C3128_=_C3129( C3128 C3129 ) "];93-&gt;129[label="159: C396 C579 C580 C683 C685 \nC730 C776 C801 C897 C1074 C1097 \nC1138 C1140 C1261 C1264 C1266 C1267 \nC1270 C1271 C1272 C1273 C1274 C1275 \nC1276 C1277 C1278 C1279 C1280 C1281 \nC1311 C1354 C1377 C1382 C1383 C1471 \nC1474 C1475 C1477 C1478 C1480 C1482 \nC1483 C1484 C1485 C1486 C1487 C1488 \nC1489 C1490 C1491 C1492 C1493 C1558 \nC1559 C1603 C1629 C1782 C1939 C1984 \nC2031 C2056 C2132 C2133 C2135 C2136 \nC2137 C2140 C2141 C2142 C2143 C2144 \nC2145 C2146 C2147 C2148 C2149 C2150 \nC2151 C2152 C2153 C2199 C2240 C2241 \nC2258 C2279 C2285 C2302 C2303 C2304 \nC2305 C2307 C2309 C2311 C2312 C2313 \nC2314 C2315 C2316 C2317 C2318 C2319 \nC2320 C2321 C2322 C2326 C2340 C2341 \nC2343 C2345 C2347 C2348 C2349 C2350 \nC2351 C2352 C2353 C2354 C2355 C2356 \nC2357 C2402 C2556 C2628 C2727 C2728 \nC2730 C2732 C2733 C2734 C2735 C2736 \nC2737 C2738 C2739 C2740 C2741 C2952 \nC2953 C3043 C3044 C3045 C3046 C3047 \nC3048 C3049 C3050 C3051 C3052 C3053 \nC3054 C3121 C3122 C3123 C3124 C3125 \nC3126 C3127 C3128 C3129 \n1600: C396_=_C801 ,C396_=_C1782 ,C396_=_C2056 ,C396_=_C2326 ,C396_=_C2402 ,\nC396_=_C2556 ,C396_=_C2727 ,C396_=_C2728 ,C396_=_C2730 ,C396_=_C2732 ,C396_=_C2733 ,\nC396_=_C2734 ,C396_=_C2735 ,C396_=_C2736 ,C396_=_C2737 ,C396_=_C2738 ,C396_=_C2739 ,\nC396_=_C2740 ,C396_=_C2741 ,C579_=_C580 ,C579_=_C683 ,C579_=_C1382 ,C579_=_C1984 ,\nC579_=_C2199 ,C579_=_C2240 ,C579_=_C2258 ,C579_=_C2952 ,C579_=_C3043 ,C579_=_C3044 ,\nC579_=_C3045 ,C579_=_C3046 ,C579_=_C3047 ,C579_=_C3048 ,C579_=_C3049 ,C579_=_C3050 ,\nC579_=_C3051 ,C579_=_C3052 ,C579_=_C3053 ,C579_=_C3054 ,C580_=_C685 ,C580_=_C1074 ,\nC580_=_C1097 ,C580_=_C1311 ,C580_=_C1383 ,C580_=_C2241 ,C580_=_C2285 ,C580_=_C2628 ,\nC580_=_C2953 ,C580_=_C3121 ,C580_=_C3122 ,C580_=_C3123 ,C580_=_C3124 ,C580_=_C3125 ,\nC580_=_C3126 ,C580_=_C3127 ,C580_=_C3128 ,C580_=_C3129 ,C683_=_C685 ,C683_=_C1382 ,\nC683_=_C1984 ,C683_=_C2199 ,C683_=_C2240 ,C683_=_C2258 ,C683_=_C2952 ,C683_=_C3043 ,\nC683_=_C3044 ,C683_=_C3045 ,C683_=_C3046 ,C683_=_C3047 ,C683_=_C3048 ,C683_=_C3049 ,\nC683_=_C3050 ,C683_=_C3051 ,C683_=_C3052 ,C683_=_C3053 ,C683_=_C3054 ,C685_=_C1074 ,\nC685_=_C1097 ,C685_=_C1311 ,C685_=_C1383 ,C685_=_C2241 ,C685_=_C2285 ,C685_=_C2628 ,\nC685_=_C2953 ,C685_=_C3121 ,C685_=_C3122 ,C685_=_C3123 ,C685_=_C3124 ,C685_=_C3125 ,\nC685_=_C3126 ,C685_=_C3127 ,C685_=_C3128 ,C685_=_C3129 ,C730_=_C1377 ,C730_=_C2302 ,\nC730_=_C2303 ,C730_=_C2304 ,C730_=_C2305 ,C730_=_C2307 ,C730_=_C2309 ,C730_=_C2311 ,\nC730_=_C2312 ,C730_=_C2313 ,C730_=_C2314 ,C730_=_C2315 ,C730_=_C2316 ,C730_=_C2317 ,\nC730_=_C2318 ,C730_=_C2319 ,C730_=_C2320 ,C730_=_C2321 ,C730_=_C2322 ,C776_=_C897 ,\nC776_=_C1138 ,C776_=_C1261 ,C776_=_C1264 ,C776_=_C1266 ,C776_=_C1267 ,C776_=_C1270 ,\nC776_=_C1271 ,C776_=_C1272 ,C776_=_C1273 ,C776_=_C1274 ,C776_=_C1275 ,C776_=_C1276 ,\nC776_=_C1277 ,C776_=_C1278 ,C776_=_C1279 ,C776_=_C1280 ,C776_=_C1281 ,C801_=_C1782 ,\nC801_=_C2056 ,C801_=_C2326 ,C801_=_C2402 ,C801_=_C2556 ,C801_=_C2727 ,C801_=_C2728 ,\nC801_=_C2730 ,C801_=_C2732 ,C801_=_C2733 ,C801_=_C2734 ,C801_=_C2735 ,C801_=_C2736 ,\nC801_=_C2737 ,C801_=_C2738 ,C801_=_C2739 ,C801_=_C2740 ,C801_=_C2741 ,C897_=_C1138 ,\nC897_=_C1261 ,C897_=_C1264 ,C897_=_C1266 ,C897_=_C1267 ,C897_=_C1270 ,C897_=_C1271 ,\nC897_=_C1272 ,C897_=_C1273 ,C897_=_C1274 ,C897_=_C1275 ,C897_=_C1276 ,C897_=_C1277 ,\nC897_=_C1278 ,C897_=_C1279 ,C897_=_C1280 ,C897_=_C1281 ,C1074_=_C1097 ,C1074_=_C1311 ,\nC1074_=_C1383 ,C1074_=_C2241 ,C1074_=_C2285 ,C1074_=_C2628 ,C1074_=_C2953 ,C1074_=_C3121 ,\nC1074_=_C3122 ,C1074_=_C3123 ,C1074_=_C3124 ,C1074_=_C3125 ,C1074_=_C3126 ,C1074_=_C3127 ,\nC1074_=_C3128 ,C1074_=_C3129 ,C1097_=_C1311 ,C1097_=_C1383 ,C1097_=_C2241 ,C1097_=_C2285 ,\nC1097_=_C2628 ,C1097_=_C2953 ,C1097_=_C3121 ,C1097_=_C3122 ,C1097_=_C3123 ,C1097_=_C3124 ,\nC1097_=_C3125 ,C1097_=_C3126 ,C1097_=_C3127 ,C1097_=_C3128 ,C1097_=_C3129 ,C1138_=_C1140 ,\nC1138_=_C1261 ,C1138_=_C1264 ,C1138_=_C1266 ,C1138_=_C1267 ,C1138_=_C1270 ,C1138_=_C1271 ,\nC1138_=_C1272 ,C1138_=_C1273 ,C1138_=_C1274 ,C1138_=_C1275 ,C1138_=_C1276 ,C1138_=_C1277 ,\nC1138_=_C1278 ,C1138_=_C1279 ,C1138_=_C1280 ,C1138_=_C1281 ,C1140_=_C1471 ,C1140_=_C1474 ,\nC1140_=_C1475 ,C1140_=_C1477 ,C1140_=_C1478 ,C1140_=_C1480 ,C1140_=_C1482 ,C1140_=_C1483 ,\nC1140_=_C1484 ,C1140_=_C1485 ,C1140_=_C1486 ,C1140_=_C1487 ,C1140_=_C1488</w:t>
      </w:r>
    </w:p>
    <w:p>
      <w:pPr>
        <w:pStyle w:val="PreformattedText"/>
        <w:bidi w:val="0"/>
        <w:spacing w:before="0" w:after="0"/>
        <w:jc w:val="left"/>
        <w:rPr/>
      </w:pPr>
      <w:r>
        <w:rPr/>
        <w:t xml:space="preserve"> </w:t>
      </w:r>
      <w:r>
        <w:rPr/>
        <w:t>,C1140_=_C1489 ,\nC1140_=_C1490 ,C1140_=_C1491 ,C1140_=_C1492 ,C1140_=_C1493 ,C1261_=_C1264 ,C1261_=_C1266 ,\nC1261_=_C1267 ,C1261_=_C1270 ,C1261_=_C1271 ,C1261_=_C1272 ,C1261_=_C1273 ,C1261_=_C1274 ,\nC1261_=_C1275 ,C1261_=_C1276 ,C1261_=_C1277 ,C1261_=_C1278 ,C1261_=_C1279 ,C1261_=_C1280 ,\nC1261_=_C1281 ,C1261_=_C1471 ,C1264_=_C1266 ,C1264_=_C1267 ,C1264_=_C1270 ,C1264_=_C1271 ,\nC1264_=_C1272 ,C1264_=_C1273 ,C1264_=_C1274 ,C1264_=_C1275 ,C1264_=_C1276 ,C1264_=_C1277 ,\nC1264_=_C1278 ,C1264_=_C1279 ,C1264_=_C1280 ,C1264_=_C1281 ,C1264_=_C1474 ,C1264_=_C2340 ,\nC1266_=_C1267 ,C1266_=_C1270 ,C1266_=_C1271 ,C1266_=_C1272 ,C1266_=_C1273 ,C1266_=_C1274 ,\nC1266_=_C1275 ,C1266_=_C1276 ,C1266_=_C1277 ,C1266_=_C1278 ,C1266_=_C1279 ,C1266_=_C1280 ,\nC1266_=_C1281 ,C1266_=_C1477 ,C1266_=_C2136 ,C1266_=_C2307 ,C1266_=_C2343 ,C1266_=_C2727 ,\nC1266_=_C2952 ,C1266_=_C2953 ,C1267_=_C1270 ,C1267_=_C1271 ,C1267_=_C1272 ,C1267_=_C1273 ,\nC1267_=_C1274 ,C1267_=_C1275 ,C1267_=_C1276 ,C1267_=_C1277 ,C1267_=_C1278 ,C1267_=_C1279 ,\nC1267_=_C1280 ,C1267_=_C1281 ,C1267_=_C1478 ,C1270_=_C1271 ,C1270_=_C1272 ,C1270_=_C1273 ,\nC1270_=_C1274 ,C1270_=_C1275 ,C1270_=_C1276 ,C1270_=_C1277 ,C1270_=_C1278 ,C1270_=_C1279 ,\nC1270_=_C1280 ,C1270_=_C1281 ,C1270_=_C1483 ,C1270_=_C2142 ,C1270_=_C2314 ,C1270_=_C2348 ,\nC1270_=_C2733 ,C1270_=_C3045 ,C1270_=_C3121 ,C1271_=_C1272 ,C1271_=_C1273 ,C1271_=_C1274 ,\nC1271_=_C1275 ,C1271_=_C1276 ,C1271_=_C1277 ,C1271_=_C1278 ,C1271_=_C1279 ,C1271_=_C1280 ,\nC1271_=_C1281 ,C1271_=_C2315 ,C1271_=_C2734 ,C1272_=_C1273 ,C1272_=_C1274 ,C1272_=_C1275 ,\nC1272_=_C1276 ,C1272_=_C1277 ,C1272_=_C1278 ,C1272_=_C1279 ,C1272_=_C1280 ,C1272_=_C1281 ,\nC1273_=_C1274 ,C1273_=_C1275 ,C1273_=_C1276 ,C1273_=_C1277 ,C1273_=_C1278 ,C1273_=_C1279 ,\nC1273_=_C1280 ,C1273_=_C1281 ,C1274_=_C1275 ,C1274_=_C1276 ,C1274_=_C1277 ,C1274_=_C1278 ,\nC1274_=_C1279 ,C1274_=_C1280 ,C1274_=_C1281 ,C1274_=_C1487 ,C1275_=_C1276 ,C1275_=_C1277 ,\nC1275_=_C1278 ,C1275_=_C1279 ,C1275_=_C1280 ,C1275_=_C1281 ,C1275_=_C1488 ,C1276_=_C1277 ,\nC1276_=_C1278 ,C1276_=_C1279 ,C1276_=_C1280 ,C1276_=_C1281 ,C1277_=_C1278 ,C1277_=_C1279 ,\nC1277_=_C1280 ,C1277_=_C1281 ,C1277_=_C1490 ,C1277_=_C3050 ,C1278_=_C1279 ,C1278_=_C1280 ,\nC1278_=_C1281 ,C1278_=_C2355 ,C1279_=_C1280 ,C1279_=_C1281 ,C1280_=_C1281 ,C1280_=_C1492 ,\nC1281_=_C2152 ,C1311_=_C1383 ,C1311_=_C2241 ,C1311_=_C2285 ,C1311_=_C2628 ,C1311_=_C2953 ,\nC1311_=_C3121 ,C1311_=_C3122 ,C1311_=_C3123 ,C1311_=_C3124 ,C1311_=_C3125 ,C1311_=_C3126 ,\nC1311_=_C3127 ,C1311_=_C3128 ,C1311_=_C3129 ,C1354_=_C1559 ,C1354_=_C1629 ,C1354_=_C1939 ,\nC1354_=_C2031 ,C1354_=_C2279 ,C1354_=_C2340 ,C1354_=_C2341 ,C1354_=_C2343 ,C1354_=_C2345 ,\nC1354_=_C2347 ,C1354_=_C2348 ,C1354_=_C2349 ,C1354_=_C2350 ,C1354_=_C2351 ,C1354_=_C2352 ,\nC1354_=_C2353 ,C1354_=_C2354 ,C1354_=_C2355 ,C1354_=_C2356 ,C1354_=_C2357 ,C1377_=_C1382 ,\nC1377_=_C1383 ,C1377_=_C2302 ,C1377_=_C2303 ,C1377_=_C2304 ,C1377_=_C2305 ,C1377_=_C2307 ,\nC1377_=_C2309 ,C1377_=_C2311 ,C1377_=_C2312 ,C1377_=_C2313 ,C1377_=_C2314 ,C1377_=_C2315 ,\nC1377_=_C2316 ,C1377_=_C2317 ,C1377_=_C2318 ,C1377_=_C2319 ,C1377_=_C2320 ,C1377_=_C2321 ,\nC1377_=_C2322 ,C1382_=_C1383 ,C1382_=_C1984 ,C1382_=_C2199 ,C1382_=_C2240 ,C1382_=_C2258 ,\nC1382_=_C2952 ,C1382_=_C3043 ,C1382_=_C3044 ,C1382_=_C3045 ,C1382_=_C3046 ,C1382_=_C3047 ,\nC1382_=_C3048 ,C1382_=_C3049 ,C1382_=_C3050 ,C1382_=_C3051 ,C1382_=_C3052 ,C1382_=_C3053 ,\nC1382_=_C3054 ,C1383_=_C2241 ,C1383_=_C2285 ,C1383_=_C2628 ,C1383_=_C2953 ,C1383_=_C3121 ,\nC1383_=_C3122 ,C1383_=_C3123 ,C1383_=_C3124 ,C1383_=_C3125 ,C1383_=_C3126 ,C1383_=_C3127 ,\nC1383_=_C3128 ,C1383_=_C3129 ,C1471_=_C1474 ,C1471_=_C1475 ,C1471_=_C1477 ,C1471_=_C1478 ,\nC1471_=_C1480 ,C1471_=_C1482 ,C1471_=_C1483 ,C1471_=_C1484 ,C1471_=_C1485 ,C1471_=_C1486 ,\nC1471_=_C1487 ,C1471_=_C1488 ,C1471_=_C1489 ,C1471_=_C1490 ,C1471_=_C1491 ,C1471_=_C1492 ,\nC1471_=_C1493 ,C1474_=_C1475 ,C1474_=_C1477 ,C1474_=_C1478 ,C1474_=_C1480 ,C1474_=_C1482 ,\nC1474_=_C1483 ,C1474_=_C1484 ,C1474_=_C1485 ,C1474_=_C1486 ,C1474_=_C1487 ,C1474_=_C1488 ,\nC1474_=_C1489 ,C1474_=_C1490 ,C1474_=_C1491 ,C1474_=_C1492 ,C1474_=_C1493 ,C1474_=_C2340 ,\nC1475_=_C1477 ,C1475_=_C1478 ,C1475_=_C1480 ,C1475_=_C1482 ,C1475_=_C1483 ,C1475_=_C1484 ,\nC1475_=_C1485 ,C1475_=_C1486 ,C1475_=_C1487 ,C1475_=_C1488 ,C1475_=_C1489 ,C1475_=_C1490 ,\nC1475_=_C1491 ,C1475_=_C1492 ,C1475_=_C1493 ,C1475_=_C2304 ,C1475_=_C2341 ,C1477_=_C1478 ,\nC1477_=_C1480 ,C1477_=_C1482 ,C1477_=_C1483 ,C1477_=_C1484 ,C1477_=_C1485 ,C1477_=_C1486 ,\nC1477_=_C1487 ,C1477_=_C1488 ,C1477_=_C1489 ,C1477_=_C1490 ,C1477_=_C1491 ,C1477_=_C1492 ,\nC1477_=_C1493 ,C1477_=_C2136 ,C1477_=_C2307 ,C1477_=_C2343 ,C1477_=_C2727 ,C1477_=_C2952 ,\nC1477_=_C2953 ,C1478_=_C1480 ,C1478_=_C1482 ,C1478_=_C1483 ,C1478_=_C1484 ,C1478_=_C1485 ,\nC1478_=_C1486 ,C1478_=_C1487 ,C1478_=_C1488 ,C1478_=_C1489 ,C1478_=_C1490 ,C1478_=_C1491 ,\nC1478_=_C1492 ,C1478_=_C1493 ,C1480_=_C1482 ,C1480_=_C1483 ,C1480_=_C1484 ,C1480_=_C1485 ,\nC1480_=_C1486 ,C1480_=_C1487 ,C1480_=_C1488 ,C1480_=_C1489 ,C1480_=_C1490 ,C1480_=_C1491 ,\nC1480_=_C1492 ,C1480_=_C1493 ,C1480_=_C2730 ,C1482_=_C1483 ,C1482_=_C1484 ,C1482_=_C1485 ,\nC1482_=_C1486 ,C1482_=_C1487 ,C1482_=_C1488 ,C1482_=_C1489 ,C1482_=_C1490 ,C1482_=_C1491 ,\nC1482_=_C1492 ,C1482_=_C1493 ,C1482_=_C2311 ,C1483_=_C1484 ,C1483_=_C1485 ,C1483_=_C1486 ,\nC1483_=_C1487 ,C1483_=_C1488 ,C1483_=_C1489 ,C1483_=_C1490 ,C1483_=_C1491 ,C1483_=_C1492 ,\nC1483_=_C1493 ,C1483_=_C2142 ,C1483_=_C2314 ,C1483_=_C2348 ,C1483_=_C2733 ,C1483_=_C3045 ,\nC1483_=_C3121 ,C1484_=_C1485 ,C1484_=_C1486 ,C1484_=_C1487 ,C1484_=_C1488 ,C1484_=_C1489 ,\nC1484_=_C1490 ,C1484_=_C1491 ,C1484_=_C1492 ,C1484_=_C1493 ,C1485_=_C1486 ,C1485_=_C1487 ,\nC1485_=_C1488 ,C1485_=_C1489 ,C1485_=_C1490 ,C1485_=_C1491 ,C1485_=_C1492 ,C1485_=_C1493 ,\nC1486_=_C1487 ,C1486_=_C1488 ,C1486_=_C1489 ,C1486_=_C1490 ,C1486_=_C1491 ,C1486_=_C1492 ,\nC1486_=_C1493 ,C1486_=_C3125 ,C1487_=_C1488 ,C1487_=_C1489 ,C1487_=_C1490 ,C1487_=_C1491 ,\nC1487_=_C1492 ,C1487_=_C1493 ,C1488_=_C1489 ,C1488_=_C1490 ,C1488_=_C1491 ,C1488_=_C1492 ,\nC1488_=_C1493 ,C1489_=_C1490 ,C1489_=_C1491 ,C1489_=_C1492 ,C1489_=_C1493 ,C1489_=_C2353 ,\nC1490_=_C1491 ,C1490_=_C1492 ,C1490_=_C1493 ,C1490_=_C3050 ,C1491_=_C1492 ,C1491_=_C1493 ,\nC1492_=_C1493 ,C1558_=_C1559 ,C1558_=_C1603 ,C1558_=_C2132 ,C1558_=_C2133 ,C1558_=_C2135 ,\nC1558_=_C2136 ,C1558_=_C2137 ,C1558_=_C2140 ,C1558_=_C2141 ,C1558_=_C2142 ,C1558_=_C2143 ,\nC1558_=_C2144 ,C1558_=_C2145 ,C1558_=_C2146 ,C1558_=_C2147 ,C1558_=_C2148 ,C1558_=_C2149 ,\nC1558_=_C2150 ,C1558_=_C2151 ,C1558_=_C2152 ,C1558_=_C2153 ,C1559_=_C1629 ,C1559_=_C1939 ,\nC1559_=_C2031 ,C1559_=_C2279 ,C1559_=_C2340 ,C1559_=_C2341 ,C1559_=_C2343 ,C1559_=_C2345 ,\nC1559_=_C2347 ,C1559_=_C2348 ,C1559_=_C2349 ,C1559_=_C2350 ,C1559_=_C2351 ,C1559_=_C2352 ,\nC1559_=_C2353 ,C1559_=_C2354 ,C1559_=_C2355 ,C1559_=_C2356 ,C1559_=_C2357 ,C1603_=_C2132 ,\nC1603_=_C2133 ,C1603_=_C2135 ,C1603_=_C2136 ,C1603_=_C2137 ,C1603_=_C2140 ,C1603_=_C2141 ,\nC1603_=_C2142 ,C1603_=_C2143 ,C1603_=_C2144 ,C1603_=_C2145 ,C1603_=_C2146 ,C1603_=_C2147 ,\nC1603_=_C2148 ,C1603_=_C2149 ,C1603_=_C2150 ,C1603_=_C2151 ,C1603_=_C2152 ,C1603_=_C2153 ,\nC1629_=_C1939 ,C1629_=_C2031 ,C1629_=_C2279 ,C1629_=_C2340 ,C1629_=_C2341 ,C1629_=_C2343 ,\nC1629_=_C2345 ,C1629_=_C2347 ,C1629_=_C2348 ,C1629_=_C2349 ,C1629_=_C2350 ,C1629_=_C2351 ,\nC1629_=_C2352 ,C1629_=_C2353 ,C1629_=_C2354 ,C1629_=_C2355 ,C1629_=_C2356 ,C1629_=_C2357 ,\nC1782_=_C2056 ,C1782_=_C2326 ,C1782_=_C2402 ,C1782_=_C2556 ,C1782_=_C2727 ,C1782_=_C2728 ,\nC1782_=_C2730 ,C1782_=_C2732 ,C1782_=_C2733 ,C1782_=_C2734 ,C1782_=_C2735 ,C1782_=_C2736 ,\nC1782_=_C2737 ,C1782_=_C2738 ,C1782_=_C2739 ,C1782_=_C2740 ,C1782_=_C2741 ,C1939_=_C2031 ,\nC1939_=_C2279 ,C1939_=_C2340 ,C1939_=_C2341 ,C1939_=_C2343 ,C1939_=_C2345 ,C1939_=_C2347 ,\nC1939_=_C2348 ,C1939_=_C2349 ,C1939_=_C2350 ,C1939_=_C2351 ,C1939_=_C2352 ,C1939_=_C2353 ,\nC1939_=_C2354 ,C1939_=_C2355 ,C1939_=_C2356 ,C1939_=_C2357 ,C1984_=_C2199 ,C1984_=_C2240 ,\nC1984_=_C2258 ,C1984_=_C2952 ,C1984_=_C3043 ,C1984_=_C3044 ,C1984_=_C3045 ,C1984_=_C3046 ,\nC1984_=_C3047 ,C1984_=_C3048 ,C1984_=_C3049 ,C1984_=_C3050 ,C1984_=_C3051 ,C1984_=_C3052 ,\nC1984_=_C3053 ,C1984_=_C3054 ,C2031_=_C2279 ,C2031_=_C2340 ,C2031_=_C2341 ,C2031_=_C2343 ,\nC2031_=_C2345 ,C2031_=_C2347 ,C2031_=_C2348 ,C2031_=_C2349 ,C2031_=_C2350 ,C2031_=_C2351 ,\nC2031_=_C2352 ,C2031_=_C2353 ,C2031_=_C2354 ,C2031_=_C2355 ,C2031_=_C2356 ,C2031_=_C2357 ,\nC2056_=_C2326 ,C2056_=_C2402 ,C2056_=_C2556 ,C2056_=_C2727 ,C2056_=_C2728 ,C2056_=_C2730 ,\nC2056_=_C2732 ,C2056_=_C2733 ,C2056_=_C2734 ,C2056_=_C2735 ,C2056_=_C2736 ,C2056_=_C2737 ,\nC2056_=_C2738 ,C2056_=_C2739 ,C2056_=_C2740 ,C2056_=_C2741 ,C2132_=_C2133 ,C2132_=_C2135 ,\nC2132_=_C2136 ,C2132_=_C2137 ,C2132_=_C2140 ,C2132_=_C2141 ,C2132_=_C2142 ,C2132_=_C2143 ,\nC2132_=_C2144 ,C2132_=_C2145 ,C2132_=_C2146 ,C2132_=_C2147 ,C2132_=_C2148 ,C2132_=_C2149 ,\nC2132_=_C2150 ,C2132_=_C2151 ,C2132_=_C2152 ,C2132_=_C2153 ,C2133_=_C2135 ,C2133_=_C2136 ,\nC2133_=_C2137 ,C2133_=_C2140 ,C2133_=_C2141 ,C2133_=_C2142 ,C2133_=_C2143 ,C2133_=_C2144 ,\nC2133_=_C2145 ,C2133_=_C2146 ,C2133_=_C2147 ,C2133_=_C2148 ,C2133_=_C2149 ,C2133_=_C2150 ,\nC2133_=_C2151 ,C2133_=_C2152 ,C2133_=_C2153 ,C2133_=_C2556 ,C2135_=_C2136 ,C2135_=_C2137 ,\nC2135_=_C2140 ,C2135_=_C2141 ,C2135_=_C2142 ,C2135_=_C2143 ,C2135_=_C2144 ,C2135_=_C2145 ,\nC2135_=_C2146 ,C2135_=_C2147 ,C2135_=_C2148 ,C2135_=_C2149 ,C2135_=_C2150 ,C2135_=_C2151 ,\nC2135_=_C2152 ,C2135_=_C2153 ,C2136_=_C2137 ,C2136_=_C2140 ,C2136_=_C2141 ,C2136_=_C2142 ,\nC2136_=_C2143 ,C2136_=_C2144 ,C2136_=_C2145 ,C2136_=_C2146 ,C2136_=_C2147 ,C2136_=_C2148 ,\nC2136_=_C2149 ,C2136_=_C2150 ,C2136_=_C2151 ,C2136_=_C2152 ,C2136_=_C2153 ,C2136_=_C2307 ,\nC2136_=_C2343 ,C2136_=_C2727 ,C2136_=_C2952 ,C2136_=_C2953 ,C2137_=_C2140 ,C2137_=_C2141 ,\nC2137_=_C2142 ,C2137_=_C2143 ,C2137_=_C2144</w:t>
      </w:r>
    </w:p>
    <w:p>
      <w:pPr>
        <w:pStyle w:val="PreformattedText"/>
        <w:bidi w:val="0"/>
        <w:spacing w:before="0" w:after="0"/>
        <w:jc w:val="left"/>
        <w:rPr/>
      </w:pPr>
      <w:r>
        <w:rPr/>
        <w:t xml:space="preserve"> </w:t>
      </w:r>
      <w:r>
        <w:rPr/>
        <w:t>,C2137_=_C2145 ,C2137_=_C2146 ,C2137_=_C2147 ,\nC2137_=_C2148 ,C2137_=_C2149 ,C2137_=_C2150 ,C2137_=_C2151 ,C2137_=_C2152 ,C2137_=_C2153 ,\nC2140_=_C2141 ,C2140_=_C2142 ,C2140_=_C2143 ,C2140_=_C2144 ,C2140_=_C2145 ,C2140_=_C2146 ,\nC2140_=_C2147 ,C2140_=_C2148 ,C2140_=_C2149 ,C2140_=_C2150 ,C2140_=_C2151 ,C2140_=_C2152 ,\nC2140_=_C2153 ,C2141_=_C2142 ,C2141_=_C2143 ,C2141_=_C2144 ,C2141_=_C2145 ,C2141_=_C2146 ,\nC2141_=_C2147 ,C2141_=_C2148 ,C2141_=_C2149 ,C2141_=_C2150 ,C2141_=_C2151 ,C2141_=_C2152 ,\nC2141_=_C2153 ,C2141_=_C3044 ,C2142_=_C2143 ,C2142_=_C2144 ,C2142_=_C2145 ,C2142_=_C2146 ,\nC2142_=_C2147 ,C2142_=_C2148 ,C2142_=_C2149 ,C2142_=_C2150 ,C2142_=_C2151 ,C2142_=_C2152 ,\nC2142_=_C2153 ,C2142_=_C2314 ,C2142_=_C2348 ,C2142_=_C2733 ,C2142_=_C3045 ,C2142_=_C3121 ,\nC2143_=_C2144 ,C2143_=_C2145 ,C2143_=_C2146 ,C2143_=_C2147 ,C2143_=_C2148 ,C2143_=_C2149 ,\nC2143_=_C2150 ,C2143_=_C2151 ,C2143_=_C2152 ,C2143_=_C2153 ,C2144_=_C2145 ,C2144_=_C2146 ,\nC2144_=_C2147 ,C2144_=_C2148 ,C2144_=_C2149 ,C2144_=_C2150 ,C2144_=_C2151 ,C2144_=_C2152 ,\nC2144_=_C2153 ,C2144_=_C2317 ,C2145_=_C2146 ,C2145_=_C2147 ,C2145_=_C2148 ,C2145_=_C2149 ,\nC2145_=_C2150 ,C2145_=_C2151 ,C2145_=_C2152 ,C2145_=_C2153 ,C2146_=_C2147 ,C2146_=_C2148 ,\nC2146_=_C2149 ,C2146_=_C2150 ,C2146_=_C2151 ,C2146_=_C2152 ,C2146_=_C2153 ,C2147_=_C2148 ,\nC2147_=_C2149 ,C2147_=_C2150 ,C2147_=_C2151 ,C2147_=_C2152 ,C2147_=_C2153 ,C2148_=_C2149 ,\nC2148_=_C2150 ,C2148_=_C2151 ,C2148_=_C2152 ,C2148_=_C2153 ,C2149_=_C2150 ,C2149_=_C2151 ,\nC2149_=_C2152 ,C2149_=_C2153 ,C2150_=_C2151 ,C2150_=_C2152 ,C2150_=_C2153 ,C2151_=_C2152 ,\nC2151_=_C2153 ,C2152_=_C2153 ,C2199_=_C2240 ,C2199_=_C2258 ,C2199_=_C2952 ,C2199_=_C3043 ,\nC2199_=_C3044 ,C2199_=_C3045 ,C2199_=_C3046 ,C2199_=_C3047 ,C2199_=_C3048 ,C2199_=_C3049 ,\nC2199_=_C3050 ,C2199_=_C3051 ,C2199_=_C3052 ,C2199_=_C3053 ,C2199_=_C3054 ,C2240_=_C2241 ,\nC2240_=_C2258 ,C2240_=_C2952 ,C2240_=_C3043 ,C2240_=_C3044 ,C2240_=_C3045 ,C2240_=_C3046 ,\nC2240_=_C3047 ,C2240_=_C3048 ,C2240_=_C3049 ,C2240_=_C3050 ,C2240_=_C3051 ,C2240_=_C3052 ,\nC2240_=_C3053 ,C2240_=_C3054 ,C2241_=_C2285 ,C2241_=_C2628 ,C2241_=_C2953 ,C2241_=_C3121 ,\nC2241_=_C3122 ,C2241_=_C3123 ,C2241_=_C3124 ,C2241_=_C3125 ,C2241_=_C3126 ,C2241_=_C3127 ,\nC2241_=_C3128 ,C2241_=_C3129 ,C2258_=_C2952 ,C2258_=_C3043 ,C2258_=_C3044 ,C2258_=_C3045 ,\nC2258_=_C3046 ,C2258_=_C3047 ,C2258_=_C3048 ,C2258_=_C3049 ,C2258_=_C3050 ,C2258_=_C3051 ,\nC2258_=_C3052 ,C2258_=_C3053 ,C2258_=_C3054 ,C2279_=_C2285 ,C2279_=_C2340 ,C2279_=_C2341 ,\nC2279_=_C2343 ,C2279_=_C2345 ,C2279_=_C2347 ,C2279_=_C2348 ,C2279_=_C2349 ,C2279_=_C2350 ,\nC2279_=_C2351 ,C2279_=_C2352 ,C2279_=_C2353 ,C2279_=_C2354 ,C2279_=_C2355 ,C2279_=_C2356 ,\nC2279_=_C2357 ,C2285_=_C2628 ,C2285_=_C2953 ,C2285_=_C3121 ,C2285_=_C3122 ,C2285_=_C3123 ,\nC2285_=_C3124 ,C2285_=_C3125 ,C2285_=_C3126 ,C2285_=_C3127 ,C2285_=_C3128 ,C2285_=_C3129 ,\nC2302_=_C2303 ,C2302_=_C2304 ,C2302_=_C2305 ,C2302_=_C2307 ,C2302_=_C2309 ,C2302_=_C2311 ,\nC2302_=_C2312 ,C2302_=_C2313 ,C2302_=_C2314 ,C2302_=_C2315 ,C2302_=_C2316 ,C2302_=_C2317 ,\nC2302_=_C2318 ,C2302_=_C2319 ,C2302_=_C2320 ,C2302_=_C2321 ,C2302_=_C2322 ,C2303_=_C2304 ,\nC2303_=_C2305 ,C2303_=_C2307 ,C2303_=_C2309 ,C2303_=_C2311 ,C2303_=_C2312 ,C2303_=_C2313 ,\nC2303_=_C2314 ,C2303_=_C2315 ,C2303_=_C2316 ,C2303_=_C2317 ,C2303_=_C2318 ,C2303_=_C2319 ,\nC2303_=_C2320 ,C2303_=_C2321 ,C2303_=_C2322 ,C2304_=_C2305 ,C2304_=_C2307 ,C2304_=_C2309 ,\nC2304_=_C2311 ,C2304_=_C2312 ,C2304_=_C2313 ,C2304_=_C2314 ,C2304_=_C2315 ,C2304_=_C2316 ,\nC2304_=_C2317 ,C2304_=_C2318 ,C2304_=_C2319 ,C2304_=_C2320 ,C2304_=_C2321 ,C2304_=_C2322 ,\nC2304_=_C2341 ,C2305_=_C2307 ,C2305_=_C2309 ,C2305_=_C2311 ,C2305_=_C2312 ,C2305_=_C2313 ,\nC2305_=_C2314 ,C2305_=_C2315 ,C2305_=_C2316 ,C2305_=_C2317 ,C2305_=_C2318 ,C2305_=_C2319 ,\nC2305_=_C2320 ,C2305_=_C2321 ,C2305_=_C2322 ,C2307_=_C2309 ,C2307_=_C2311 ,C2307_=_C2312 ,\nC2307_=_C2313 ,C2307_=_C2314 ,C2307_=_C2315 ,C2307_=_C2316 ,C2307_=_C2317 ,C2307_=_C2318 ,\nC2307_=_C2319 ,C2307_=_C2320 ,C2307_=_C2321 ,C2307_=_C2322 ,C2307_=_C2343 ,C2307_=_C2727 ,\nC2307_=_C2952 ,C2307_=_C2953 ,C2309_=_C2311 ,C2309_=_C2312 ,C2309_=_C2313 ,C2309_=_C2314 ,\nC2309_=_C2315 ,C2309_=_C2316 ,C2309_=_C2317 ,C2309_=_C2318 ,C2309_=_C2319 ,C2309_=_C2320 ,\nC2309_=_C2321 ,C2309_=_C2322 ,C2311_=_C2312 ,C2311_=_C2313 ,C2311_=_C2314 ,C2311_=_C2315 ,\nC2311_=_C2316 ,C2311_=_C2317 ,C2311_=_C2318 ,C2311_=_C2319 ,C2311_=_C2320 ,C2311_=_C2321 ,\nC2311_=_C2322 ,C2312_=_C2313 ,C2312_=_C2314 ,C2312_=_C2315 ,C2312_=_C2316 ,C2312_=_C2317 ,\nC2312_=_C2318 ,C2312_=_C2319 ,C2312_=_C2320 ,C2312_=_C2321 ,C2312_=_C2322 ,C2313_=_C2314 ,\nC2313_=_C2315 ,C2313_=_C2316 ,C2313_=_C2317 ,C2313_=_C2318 ,C2313_=_C2319 ,C2313_=_C2320 ,\nC2313_=_C2321 ,C2313_=_C2322 ,C2314_=_C2315 ,C2314_=_C2316 ,C2314_=_C2317 ,C2314_=_C2318 ,\nC2314_=_C2319 ,C2314_=_C2320 ,C2314_=_C2321 ,C2314_=_C2322 ,C2314_=_C2348 ,C2314_=_C2733 ,\nC2314_=_C3045 ,C2314_=_C3121 ,C2315_=_C2316 ,C2315_=_C2317 ,C2315_=_C2318 ,C2315_=_C2319 ,\nC2315_=_C2320 ,C2315_=_C2321 ,C2315_=_C2322 ,C2315_=_C2734 ,C2316_=_C2317 ,C2316_=_C2318 ,\nC2316_=_C2319 ,C2316_=_C2320 ,C2316_=_C2321 ,C2316_=_C2322 ,C2317_=_C2318 ,C2317_=_C2319 ,\nC2317_=_C2320 ,C2317_=_C2321 ,C2317_=_C2322 ,C2318_=_C2319 ,C2318_=_C2320 ,C2318_=_C2321 ,\nC2318_=_C2322 ,C2318_=_C2352 ,C2319_=_C2320 ,C2319_=_C2321 ,C2319_=_C2322 ,C2320_=_C2321 ,\nC2320_=_C2322 ,C2321_=_C2322 ,C2326_=_C2402 ,C2326_=_C2556 ,C2326_=_C2727 ,C2326_=_C2728 ,\nC2326_=_C2730 ,C2326_=_C2732 ,C2326_=_C2733 ,C2326_=_C2734 ,C2326_=_C2735 ,C2326_=_C2736 ,\nC2326_=_C2737 ,C2326_=_C2738 ,C2326_=_C2739 ,C2326_=_C2740 ,C2326_=_C2741 ,C2340_=_C2341 ,\nC2340_=_C2343 ,C2340_=_C2345 ,C2340_=_C2347 ,C2340_=_C2348 ,C2340_=_C2349 ,C2340_=_C2350 ,\nC2340_=_C2351 ,C2340_=_C2352 ,C2340_=_C2353 ,C2340_=_C2354 ,C2340_=_C2355 ,C2340_=_C2356 ,\nC2340_=_C2357 ,C2341_=_C2343 ,C2341_=_C2345 ,C2341_=_C2347 ,C2341_=_C2348 ,C2341_=_C2349 ,\nC2341_=_C2350 ,C2341_=_C2351 ,C2341_=_C2352 ,C2341_=_C2353 ,C2341_=_C2354 ,C2341_=_C2355 ,\nC2341_=_C2356 ,C2341_=_C2357 ,C2343_=_C2345 ,C2343_=_C2347 ,C2343_=_C2348 ,C2343_=_C2349 ,\nC2343_=_C2350 ,C2343_=_C2351 ,C2343_=_C2352 ,C2343_=_C2353 ,C2343_=_C2354 ,C2343_=_C2355 ,\nC2343_=_C2356 ,C2343_=_C2357 ,C2343_=_C2727 ,C2343_=_C2952 ,C2343_=_C2953 ,C2345_=_C2347 ,\nC2345_=_C2348 ,C2345_=_C2349 ,C2345_=_C2350 ,C2345_=_C2351 ,C2345_=_C2352 ,C2345_=_C2353 ,\nC2345_=_C2354 ,C2345_=_C2355 ,C2345_=_C2356 ,C2345_=_C2357 ,C2347_=_C2348 ,C2347_=_C2349 ,\nC2347_=_C2350 ,C2347_=_C2351 ,C2347_=_C2352 ,C2347_=_C2353 ,C2347_=_C2354 ,C2347_=_C2355 ,\nC2347_=_C2356 ,C2347_=_C2357 ,C2347_=_C3043 ,C2348_=_C2349 ,C2348_=_C2350 ,C2348_=_C2351 ,\nC2348_=_C2352 ,C2348_=_C2353 ,C2348_=_C2354 ,C2348_=_C2355 ,C2348_=_C2356 ,C2348_=_C2357 ,\nC2348_=_C2733 ,C2348_=_C3045 ,C2348_=_C3121 ,C2349_=_C2350 ,C2349_=_C2351 ,C2349_=_C2352 ,\nC2349_=_C2353 ,C2349_=_C2354 ,C2349_=_C2355 ,C2349_=_C2356 ,C2349_=_C2357 ,C2350_=_C2351 ,\nC2350_=_C2352 ,C2350_=_C2353 ,C2350_=_C2354 ,C2350_=_C2355 ,C2350_=_C2356 ,C2350_=_C2357 ,\nC2351_=_C2352 ,C2351_=_C2353 ,C2351_=_C2354 ,C2351_=_C2355 ,C2351_=_C2356 ,C2351_=_C2357 ,\nC2352_=_C2353 ,C2352_=_C2354 ,C2352_=_C2355 ,C2352_=_C2356 ,C2352_=_C2357 ,C2353_=_C2354 ,\nC2353_=_C2355 ,C2353_=_C2356 ,C2353_=_C2357 ,C2354_=_C2355 ,C2354_=_C2356 ,C2354_=_C2357 ,\nC2355_=_C2356 ,C2355_=_C2357 ,C2356_=_C2357 ,C2402_=_C2556 ,C2402_=_C2727 ,C2402_=_C2728 ,\nC2402_=_C2730 ,C2402_=_C2732 ,C2402_=_C2733 ,C2402_=_C2734 ,C2402_=_C2735 ,C2402_=_C2736 ,\nC2402_=_C2737 ,C2402_=_C2738 ,C2402_=_C2739 ,C2402_=_C2740 ,C2402_=_C2741 ,C2556_=_C2727 ,\nC2556_=_C2728 ,C2556_=_C2730 ,C2556_=_C2732 ,C2556_=_C2733 ,C2556_=_C2734 ,C2556_=_C2735 ,\nC2556_=_C2736 ,C2556_=_C2737 ,C2556_=_C2738 ,C2556_=_C2739 ,C2556_=_C2740 ,C2556_=_C2741 ,\nC2628_=_C2953 ,C2628_=_C3121 ,C2628_=_C3122 ,C2628_=_C3123 ,C2628_=_C3124 ,C2628_=_C3125 ,\nC2628_=_C3126 ,C2628_=_C3127 ,C2628_=_C3128 ,C2628_=_C3129 ,C2727_=_C2728 ,C2727_=_C2730 ,\nC2727_=_C2732 ,C2727_=_C2733 ,C2727_=_C2734 ,C2727_=_C2735 ,C2727_=_C2736 ,C2727_=_C2737 ,\nC2727_=_C2738 ,C2727_=_C2739 ,C2727_=_C2740 ,C2727_=_C2741 ,C2727_=_C2952 ,C2727_=_C2953 ,\nC2728_=_C2730 ,C2728_=_C2732 ,C2728_=_C2733 ,C2728_=_C2734 ,C2728_=_C2735 ,C2728_=_C2736 ,\nC2728_=_C2737 ,C2728_=_C2738 ,C2728_=_C2739 ,C2728_=_C2740 ,C2728_=_C2741 ,C2730_=_C2732 ,\nC2730_=_C2733 ,C2730_=_C2734 ,C2730_=_C2735 ,C2730_=_C2736 ,C2730_=_C2737 ,C2730_=_C2738 ,\nC2730_=_C2739 ,C2730_=_C2740 ,C2730_=_C2741 ,C2732_=_C2733 ,C2732_=_C2734 ,C2732_=_C2735 ,\nC2732_=_C2736 ,C2732_=_C2737 ,C2732_=_C2738 ,C2732_=_C2739 ,C2732_=_C2740 ,C2732_=_C2741 ,\nC2733_=_C2734 ,C2733_=_C2735 ,C2733_=_C2736 ,C2733_=_C2737 ,C2733_=_C2738 ,C2733_=_C2739 ,\nC2733_=_C2740 ,C2733_=_C2741 ,C2733_=_C3045 ,C2733_=_C3121 ,C2734_=_C2735 ,C2734_=_C2736 ,\nC2734_=_C2737 ,C2734_=_C2738 ,C2734_=_C2739 ,C2734_=_C2740 ,C2734_=_C2741 ,C2735_=_C2736 ,\nC2735_=_C2737 ,C2735_=_C2738 ,C2735_=_C2739 ,C2735_=_C2740 ,C2735_=_C2741 ,C2736_=_C2737 ,\nC2736_=_C2738 ,C2736_=_C2739 ,C2736_=_C2740 ,C2736_=_C2741 ,C2737_=_C2738 ,C2737_=_C2739 ,\nC2737_=_C2740 ,C2737_=_C2741 ,C2738_=_C2739 ,C2738_=_C2740 ,C2738_=_C2741 ,C2739_=_C2740 ,\nC2739_=_C2741 ,C2740_=_C2741 ,C2952_=_C2953 ,C2952_=_C3043 ,C2952_=_C3044 ,C2952_=_C3045 ,\nC2952_=_C3046 ,C2952_=_C3047 ,C2952_=_C3048 ,C2952_=_C3049 ,C2952_=_C3050 ,C2952_=_C3051 ,\nC2952_=_C3052 ,C2952_=_C3053 ,C2952_=_C3054 ,C2953_=_C3121 ,C2953_=_C3122 ,C2953_=_C3123 ,\nC2953_=_C3124 ,C2953_=_C3125 ,C2953_=_C3126 ,C2953_=_C3127 ,C2953_=_C3128 ,C2953_=_C3129 ,\nC3043_=_C3044 ,C3043_=_C3045 ,C3043_=_C3046 ,C3043_=_C3047 ,C3043_=_C3048 ,C3043_=_C3049 ,\nC3043_=_C3050 ,C3043_=_C3051 ,C3043_=_C3052 ,C3043_=_C3053 ,C3043_=_C3054 ,C3044_=_C3045 ,\nC3044_=_C3046 ,C3044_=_C3047 ,C3044_=_C3048 ,C3044_=_C3049 ,C3044_=_C3050 ,C3044_=_C3051 ,\nC3044_=_C3052 ,C3044_=_C3053 ,C3044_=_C3054 ,C3045_=_C3046 ,C3045_=_C3047 ,C3045_=_C3048 ,\nC3045_=_C3049</w:t>
      </w:r>
    </w:p>
    <w:p>
      <w:pPr>
        <w:pStyle w:val="PreformattedText"/>
        <w:bidi w:val="0"/>
        <w:spacing w:before="0" w:after="0"/>
        <w:jc w:val="left"/>
        <w:rPr/>
      </w:pPr>
      <w:r>
        <w:rPr/>
        <w:t xml:space="preserve"> </w:t>
      </w:r>
      <w:r>
        <w:rPr/>
        <w:t>,C3045_=_C3050 ,C3045_=_C3051 ,C3045_=_C3052 ,C3045_=_C3053 ,C3045_=_C3054 ,\nC3045_=_C3121 ,C3046_=_C3047 ,C3046_=_C3048 ,C3046_=_C3049 ,C3046_=_C3050 ,C3046_=_C3051 ,\nC3046_=_C3052 ,C3046_=_C3053 ,C3046_=_C3054 ,C3046_=_C3122 ,C3047_=_C3048 ,C3047_=_C3049 ,\nC3047_=_C3050 ,C3047_=_C3051 ,C3047_=_C3052 ,C3047_=_C3053 ,C3047_=_C3054 ,C3047_=_C3123 ,\nC3048_=_C3049 ,C3048_=_C3050 ,C3048_=_C3051 ,C3048_=_C3052 ,C3048_=_C3053 ,C3048_=_C3054 ,\nC3049_=_C3050 ,C3049_=_C3051 ,C3049_=_C3052 ,C3049_=_C3053 ,C3049_=_C3054 ,C3049_=_C3128 ,\nC3050_=_C3051 ,C3050_=_C3052 ,C3050_=_C3053 ,C3050_=_C3054 ,C3051_=_C3052 ,C3051_=_C3053 ,\nC3051_=_C3054 ,C3052_=_C3053 ,C3052_=_C3054 ,C3053_=_C3054 ,C3053_=_C3129 ,C3121_=_C3122 ,\nC3121_=_C3123 ,C3121_=_C3124 ,C3121_=_C3125 ,C3121_=_C3126 ,C3121_=_C3127 ,C3121_=_C3128 ,\nC3121_=_C3129 ,C3122_=_C3123 ,C3122_=_C3124 ,C3122_=_C3125 ,C3122_=_C3126 ,C3122_=_C3127 ,\nC3122_=_C3128 ,C3122_=_C3129 ,C3123_=_C3124 ,C3123_=_C3125 ,C3123_=_C3126 ,C3123_=_C3127 ,\nC3123_=_C3128 ,C3123_=_C3129 ,C3124_=_C3125 ,C3124_=_C3126 ,C3124_=_C3127 ,C3124_=_C3128 ,\nC3124_=_C3129 ,C3125_=_C3126 ,C3125_=_C3127 ,C3125_=_C3128 ,C3125_=_C3129 ,C3126_=_C3127 ,\nC3126_=_C3128 ,C3126_=_C3129 ,C3127_=_C3128 ,C3127_=_C3129 ,C3128_=_C3129 ,"];130[shape=box, label="id:130 level: 5\n184: C368 C413 C418 C431 C434 \nC492 C507 C587 C598 C599 C600 \nC601 C602 C604 C605 C606 C607 \nC608 C609 C610 C611 C612 C613 \nC614 C615 C617 C618 C619 C620 \nC622 C623 C690 C725 C738 C781 \nC901 C986 C1068 C1093 C1192 C1207 \nC1210 C1271 C1347 C1420 C1463 C1480 \nC1511 C1545 C1580 C1613 C1649 C1659 \nC1662 C1675 C1885 C1971 C1990 C1999 \nC2112 C2210 C2218 C2234 C2265 C2272 \nC2315 C2323 C2324 C2325 C2326 C2327 \nC2328 C2329 C2330 C2331 C2332 C2333 \nC2335 C2336 C2338 C2339 C2404 C2406 \nC2411 C2415 C2419 C2421 C2430 C2474 \nC2479 C2480 C2575 C2626 C2730 C2734 \nC2736 C2739 C2741 C2748 C2773 C2808 \nC2861 C2864 C2874 C2929 C2946 C2966 \nC3051 C3057 C3072 C3073 C3074 C3076 \nC3077 C3078 C3080 C3081 C3082 C3083 \nC3084 C3085 C3086 C3087 C3089 C3107 \nC3186 C3198 C3210 C3246 C3256 C3295 \nC3326 C3341 C3342 C3343 C3345 C3346 \nC3347 C3348 C3349 C3350 C3351 C3352 \nC3354 C3368 C3433 C3452 C3458 C3465 \nC3476 C3491 C3567 C3588 C3589 C3590 \nC3591 C3592 C3593 C3594 C3596 C3603 \nC3656 C3678 C3688 C3703 C3710 C3738 \nC3745 C3750 C3834 C3863 C3872 C3883 \nC3885 C3886 C3887 C3910 C3932 C3939 \nC3988 C4021 C4031 C4032 C4033 \n2343: C368_=_C418( C368 C418 ) C368_=_C1068( C368 C1068 ) C368_=_C1093( C368 C1093 ) C368_=_C1192( C368 C1192 ) C368_=_C1545( C368 C1545 ) \nC368_=_C1649( C368 C1649 ) C368_=_C2112( C368 C2112 ) C368_=_C2218( C368 C2218 ) C368_=_C2323( C368 C2323 ) C368_=_C2324( C368 C2324 ) C368_=_C2325( C368 C2325 ) \nC368_=_C2326( C368 C2326 ) C368_=_C2327( C368 C2327 ) C368_=_C2328( C368 C2328 ) C368_=_C2329( C368 C2329 ) C368_=_C2330( C368 C2330 ) C368_=_C2331( C368 C2331 ) \nC368_=_C2332( C368 C2332 ) C368_=_C2333( C368 C2333 ) C368_=_C2335( C368 C2335 ) C368_=_C2336( C368 C2336 ) C368_=_C2338( C368 C2338 ) C368_=_C2339( C368 C2339 ) \nC413_=_C418( C413 C418 ) C413_=_C431( C413 C431 ) C413_=_C434( C413 C434 ) C413_=_C598( C413 C598 ) C413_=_C599( C413 C599 ) C413_=_C600( C413 C600 ) \nC413_=_C601( C413 C601 ) C413_=_C602( C413 C602 ) C413_=_C604( C413 C604 ) C413_=_C605( C413 C605 ) C413_=_C606( C413 C606 ) C413_=_C607( C413 C607 ) \nC413_=_C608( C413 C608 ) C413_=_C609( C413 C609 ) C413_=_C610( C413 C610 ) C413_=_C611( C413 C611 ) C413_=_C612( C413 C612 ) C413_=_C613( C413 C613 ) \nC413_=_C614( C413 C614 ) C413_=_C615( C413 C615 ) C413_=_C617( C413 C617 ) C413_=_C618( C413 C618 ) C413_=_C619( C413 C619 ) C413_=_C620( C413 C620 ) \nC413_=_C622( C413 C622 ) C413_=_C623( C413 C623 ) C418_=_C431( C418 C431 ) C418_=_C434( C418 C434 ) C418_=_C1068( C418 C1068 ) C418_=_C1093( C418 C1093 ) \nC418_=_C1192( C418 C1192 ) C418_=_C1545( C418 C1545 ) C418_=_C1649( C418 C1649 ) C418_=_C2112( C418 C2112 ) C418_=_C2218( C418 C2218 ) C418_=_C2323( C418 C2323 ) \nC418_=_C2324( C418 C2324 ) C418_=_C2325( C418 C2325 ) C418_=_C2326( C418 C2326 ) C418_=_C2327( C418 C2327 ) C418_=_C2328( C418 C2328 ) C418_=_C2329( C418 C2329 ) \nC418_=_C2330( C418 C2330 ) C418_=_C2331( C418 C2331 ) C418_=_C2332( C418 C2332 ) C418_=_C2333( C418 C2333 ) C418_=_C2335( C418 C2335 ) C418_=_C2336( C418 C2336 ) \nC418_=_C2338( C418 C2338 ) C418_=_C2339( C418 C2339 ) C431_=_C434( C431 C434 ) C431_=_C1207( C431 C1207 ) C431_=_C1463( C431 C1463 ) C431_=_C1511( C431 C1511 ) \nC431_=_C1659( C431 C1659 ) C431_=_C1885( C431 C1885 ) C431_=_C2415( C431 C2415 ) C431_=_C2474( C431 C2474 ) C431_=_C2739( C431 C2739 ) C431_=_C2861( C431 C2861 ) \nC431_=_C2929( C431 C2929 ) C431_=_C3083( C431 C3083 ) C431_=_C3246( C431 C3246 ) C431_=_C3348( C431 C3348 ) C431_=_C3458( C431 C3458 ) C431_=_C3589( C431 C3589 ) \nC431_=_C3603( C431 C3603 ) C431_=_C3678( C431 C3678 ) C431_=_C3745( C431 C3745 ) C431_=_C3834( C431 C3834 ) C431_=_C3883( C431 C3883 ) C431_=_C3885( C431 C3885 ) \nC431_=_C3886( C431 C3886 ) C431_=_C3887( C431 C3887 ) C434_=_C1210( C434 C1210 ) C434_=_C1662( C434 C1662 ) C434_=_C1999( C434 C1999 ) C434_=_C2210( C434 C2210 ) \nC434_=_C2234( C434 C2234 ) C434_=_C2272( C434 C2272 ) C434_=_C2419( C434 C2419 ) C434_=_C2479( C434 C2479 ) C434_=_C2864( C434 C2864 ) C434_=_C2946( C434 C2946 ) \nC434_=_C3051( C434 C3051 ) C434_=_C3295( C434 C3295 ) C434_=_C3326( C434 C3326 ) C434_=_C3433( C434 C3433 ) C434_=_C3476( C434 C3476 ) C434_=_C3656( C434 C3656 ) \nC434_=_C3688( C434 C3688 ) C434_=_C3738( C434 C3738 ) C434_=_C3932( C434 C3932 ) C434_=_C3988( C434 C3988 ) C434_=_C4031( C434 C4031 ) C434_=_C4032( C434 C4032 ) \nC434_=_C4033( C434 C4033 ) C492_=_C725( C492 C725 ) C492_=_C986( C492 C986 ) C492_=_C1347( C492 C1347 ) C492_=_C1420( C492 C1420 ) C492_=_C1580( C492 C1580 ) \nC492_=_C2338( C492 C2338 ) C492_=_C2421( C492 C2421 ) C492_=_C2480( C492 C2480 ) C492_=_C2741( C492 C2741 ) C492_=_C2773( C492 C2773 ) C492_=_C2808( C492 C2808 ) \nC492_=_C2966( C492 C2966 ) C492_=_C3256( C492 C3256 ) C492_=_C3465( C492 C3465 ) C492_=_C3703( C492 C3703 ) C492_=_C3710( C492 C3710 ) C492_=_C3750( C492 C3750 ) \nC492_=_C3863( C492 C3863 ) C492_=_C3872( C492 C3872 ) C492_=_C3887( C492 C3887 ) C492_=_C3910( C492 C3910 ) C492_=_C3939( C492 C3939 ) C492_=_C4021( C492 C4021 ) \nC507_=_C1480( C507 C1480 ) C507_=_C1675( C507 C1675 ) C507_=_C2328( C507 C2328 ) C507_=_C2404( C507 C2404 ) C507_=_C2575( C507 C2575 ) C507_=_C2626( C507 C2626 ) \nC507_=_C2730( C507 C2730 ) C507_=_C2874( C507 C2874 ) C507_=_C3072( C507 C3072 ) C507_=_C3073( C507 C3073 ) C507_=_C3074( C507 C3074 ) C507_=_C3076( C507 C3076 ) \nC507_=_C3077( C507 C3077 ) C507_=_C3078( C507 C3078 ) C507_=_C3080( C507 C3080 ) C507_=_C3081( C507 C3081 ) C507_=_C3082( C507 C3082 ) C507_=_C3083( C507 C3083 ) \nC507_=_C3084( C507 C3084 ) C507_=_C3085( C507 C3085 ) C507_=_C3086( C507 C3086 ) C507_=_C3087( C507 C3087 ) C507_=_C3089( C507 C3089 ) C587_=_C690( C587 C690 ) \nC587_=_C1613( C587 C1613 ) C587_=_C1971( C587 C1971 ) C587_=_C1990( C587 C1990 ) C587_=_C2265( C587 C2265 ) C587_=_C2332( C587 C2332 ) C587_=_C2411( C587 C2411 ) \nC587_=_C2736( C587 C2736 ) C587_=_C2748( C587 C2748 ) C587_=_C3107( C587 C3107 ) C587_=_C3186( C587 C3186 ) C587_=_C3368( C587 C3368 ) C587_=_C3452( C587 C3452 ) \nC587_=_C3491( C587 C3491 ) C587_=_C3567( C587 C3567 ) C587_=_C3588( C587 C3588 ) C587_=_C3589( C587 C3589 ) C587_=_C3590( C587 C3590 ) C587_=_C3591( C587 C3591 ) \nC587_=_C3592( C587 C3592 ) C587_=_C3593( C587 C3593 ) C587_=_C3594( C587 C3594 ) C587_=_C3596( C587 C3596 ) C598_=_C599( C598 C599 ) C598_=_C600( C598 C600 ) \nC598_=_C601( C598 C601 ) C598_=_C602( C598 C602 ) C598_=_C604( C598 C604 ) C598_=_C605( C598 C605 ) C598_=_C606( C598 C606 ) C598_=_C607( C598 C607 ) \nC598_=_C608( C598 C608 ) C598_=_C609( C598 C609 ) C598_=_C610( C598 C610 ) C598_=_C611( C598 C611 ) C598_=_C612( C598 C612 ) C598_=_C613( C598 C613 ) \nC598_=_C614( C598 C614 ) C598_=_C615( C598 C615 ) C598_=_C617( C598 C617 ) C598_=_C618( C598 C618 ) C598_=_C619( C598 C619 ) C598_=_C620( C598 C620 ) \nC598_=_C622( C598 C622 ) C598_=_C623( C598 C623 ) C599_=_C600( C599 C600 ) C599_=_C601( C599 C601 ) C599_=_C602( C599 C602 ) C599_=_C604( C599 C604 ) \nC599_=_C605( C599 C605 ) C599_=_C606( C599 C606 ) C599_=_C607( C599 C607 ) C599_=_C608( C599 C608 ) C599_=_C609( C599 C609 ) C599_=_C610( C599 C610 ) \nC599_=_C611( C599 C611 ) C599_=_C612( C599 C612 ) C599_=_C613( C599 C613 ) C599_=_C614( C599 C614 ) C599_=_C615( C599 C615 ) C599_=_C617( C599 C617 ) \nC599_=_C618( C599 C618 ) C599_=_C619( C599 C619 ) C599_=_C620( C599 C620 ) C599_=_C622( C599 C622 ) C599_=_C623( C599 C623 ) C599_=_C1192( C599 C1192 ) \nC599_=_C1207( C599 C1207 ) C599_=_C1210( C599 C1210 ) C600_=_C601( C600 C601 ) C600_=_C602( C600 C602 ) C600_=_C604( C600 C604 ) C600_=_C605( C600 C605 ) \nC600_=_C606( C600 C606 ) C600_=_C607( C600 C607 ) C600_=_C608( C600 C608 ) C600_=_C609( C600 C609 ) C600_=_C610( C600 C610 ) C600_=_C611( C600 C611 ) \nC600_=_C612( C600 C612 ) C600_=_C613( C600 C613 ) C600_=_C614( C600 C614 ) C600_=_C615( C600 C615 ) C600_=_C617( C600 C617 ) C600_=_C618( C600 C618 ) \nC600_=_C619( C600 C619 ) C600_=_C620( C600 C620 ) C600_=_C622( C600 C622 ) C600_=_C623( C600 C623 ) C600_=_C1649( C600 C1649 ) C600_=_C1659( C600 C1659 ) \nC600_=_C1662( C600 C1662 ) C601_=_C602( C601 C602 ) C601_=_C604( C601 C604 ) C601_=_C605( C601 C605 ) C601_=_C606( C601 C606 ) C601_=_C607( C601 C607 ) \nC601_=_C608( C601 C608 ) C601_=_C609( C601 C609 ) C601_=_C610( C601 C610 ) C601_=_C611( C601 C611 ) C601_=_C612( C601 C612 ) C601_=_C613( C601 C613 ) \nC601_=_C614( C601 C614 ) C601_=_C615( C601 C615 ) C601_=_C617( C601 C617 ) C601_=_C618( C601 C618 ) C601_=_C619( C601 C619 ) C601_=_C620( C601 C620 ) \nC601_=_C622( C601 C622 ) C601_=_C623( C601 C623 ) C602_=_C604( C602 C604 ) C602_=_C605( C602 C605 ) C602_=_C606( C602 C606 ) C602_=_C607( C602 C607 ) \nC602_=_C608( C602</w:t>
      </w:r>
    </w:p>
    <w:p>
      <w:pPr>
        <w:pStyle w:val="PreformattedText"/>
        <w:bidi w:val="0"/>
        <w:spacing w:before="0" w:after="0"/>
        <w:jc w:val="left"/>
        <w:rPr/>
      </w:pPr>
      <w:r>
        <w:rPr/>
        <w:t xml:space="preserve"> </w:t>
      </w:r>
      <w:r>
        <w:rPr/>
        <w:t>C608 ) C602_=_C609( C602 C609 ) C602_=_C610( C602 C610 ) C602_=_C611( C602 C611 ) C602_=_C612( C602 C612 ) C602_=_C613( C602 C613 ) \nC602_=_C614( C602 C614 ) C602_=_C615( C602 C615 ) C602_=_C617( C602 C617 ) C602_=_C618( C602 C618 ) C602_=_C619( C602 C619 ) C602_=_C620( C602 C620 ) \nC602_=_C622( C602 C622 ) C602_=_C623( C602 C623 ) C602_=_C2218( C602 C2218 ) C602_=_C2234( C602 C2234 ) C604_=_C605( C604 C605 ) C604_=_C606( C604 C606 ) \nC604_=_C607( C604 C607 ) C604_=_C608( C604 C608 ) C604_=_C609( C604 C609 ) C604_=_C610( C604 C610 ) C604_=_C611( C604 C611 ) C604_=_C612( C604 C612 ) \nC604_=_C613( C604 C613 ) C604_=_C614( C604 C614 ) C604_=_C615( C604 C615 ) C604_=_C617( C604 C617 ) C604_=_C618( C604 C618 ) C604_=_C619( C604 C619 ) \nC604_=_C620( C604 C620 ) C604_=_C622( C604 C622 ) C604_=_C623( C604 C623 ) C604_=_C2323( C604 C2323 ) C604_=_C2404( C604 C2404 ) C604_=_C2406( C604 C2406 ) \nC604_=_C2411( C604 C2411 ) C604_=_C2415( C604 C2415 ) C604_=_C2419( C604 C2419 ) C604_=_C2421( C604 C2421 ) C605_=_C606( C605 C606 ) C605_=_C607( C605 C607 ) \nC605_=_C608( C605 C608 ) C605_=_C609( C605 C609 ) C605_=_C610( C605 C610 ) C605_=_C611( C605 C611 ) C605_=_C612( C605 C612 ) C605_=_C613( C605 C613 ) \nC605_=_C614( C605 C614 ) C605_=_C615( C605 C615 ) C605_=_C617( C605 C617 ) C605_=_C618( C605 C618 ) C605_=_C619( C605 C619 ) C605_=_C620( C605 C620 ) \nC605_=_C622( C605 C622 ) C605_=_C623( C605 C623 ) C605_=_C2324( C605 C2324 ) C605_=_C2474( C605 C2474 ) C605_=_C2479( C605 C2479 ) C605_=_C2480( C605 C2480 ) \nC606_=_C607( C606 C607 ) C606_=_C608( C606 C608 ) C606_=_C609( C606 C609 ) C606_=_C610( C606 C610 ) C606_=_C611( C606 C611 ) C606_=_C612( C606 C612 ) \nC606_=_C613( C606 C613 ) C606_=_C614( C606 C614 ) C606_=_C615( C606 C615 ) C606_=_C617( C606 C617 ) C606_=_C618( C606 C618 ) C606_=_C619( C606 C619 ) \nC606_=_C620( C606 C620 ) C606_=_C622( C606 C622 ) C606_=_C623( C606 C623 ) C606_=_C2773( C606 C2773 ) C607_=_C608( C607 C608 ) C607_=_C609( C607 C609 ) \nC607_=_C610( C607 C610 ) C607_=_C611( C607 C611 ) C607_=_C612( C607 C612 ) C607_=_C613( C607 C613 ) C607_=_C614( C607 C614 ) C607_=_C615( C607 C615 ) \nC607_=_C617( C607 C617 ) C607_=_C618( C607 C618 ) C607_=_C619( C607 C619 ) C607_=_C620( C607 C620 ) C607_=_C622( C607 C622 ) C607_=_C623( C607 C623 ) \nC607_=_C2327( C607 C2327 ) C607_=_C2861( C607 C2861 ) C607_=_C2864( C607 C2864 ) C608_=_C609( C608 C609 ) C608_=_C610( C608 C610 ) C608_=_C611( C608 C611 ) \nC608_=_C612( C608 C612 ) C608_=_C613( C608 C613 ) C608_=_C614( C608 C614 ) C608_=_C615( C608 C615 ) C608_=_C617( C608 C617 ) C608_=_C618( C608 C618 ) \nC608_=_C619( C608 C619 ) C608_=_C620( C608 C620 ) C608_=_C622( C608 C622 ) C608_=_C623( C608 C623 ) C608_=_C2946( C608 C2946 ) C609_=_C610( C609 C610 ) \nC609_=_C611( C609 C611 ) C609_=_C612( C609 C612 ) C609_=_C613( C609 C613 ) C609_=_C614( C609 C614 ) C609_=_C615( C609 C615 ) C609_=_C617( C609 C617 ) \nC609_=_C618( C609 C618 ) C609_=_C619( C609 C619 ) C609_=_C620( C609 C620 ) C609_=_C622( C609 C622 ) C609_=_C623( C609 C623 ) C610_=_C611( C610 C611 ) \nC610_=_C612( C610 C612 ) C610_=_C613( C610 C613 ) C610_=_C614( C610 C614 ) C610_=_C615( C610 C615 ) C610_=_C617( C610 C617 ) C610_=_C618( C610 C618 ) \nC610_=_C619( C610 C619 ) C610_=_C620( C610 C620 ) C610_=_C622( C610 C622 ) C610_=_C623( C610 C623 ) C610_=_C3433( C610 C3433 ) C611_=_C612( C611 C612 ) \nC611_=_C613( C611 C613 ) C611_=_C614( C611 C614 ) C611_=_C615( C611 C615 ) C611_=_C617( C611 C617 ) C611_=_C618( C611 C618 ) C611_=_C619( C611 C619 ) \nC611_=_C620( C611 C620 ) C611_=_C622( C611 C622 ) C611_=_C623( C611 C623 ) C611_=_C3476( C611 C3476 ) C612_=_C613( C612 C613 ) C612_=_C614( C612 C614 ) \nC612_=_C615( C612 C615 ) C612_=_C617( C612 C617 ) C612_=_C618( C612 C618 ) C612_=_C619( C612 C619 ) C612_=_C620( C612 C620 ) C612_=_C622( C612 C622 ) \nC612_=_C623( C612 C623 ) C613_=_C614( C613 C614 ) C613_=_C615( C613 C615 ) C613_=_C617( C613 C617 ) C613_=_C618( C613 C618 ) C613_=_C619( C613 C619 ) \nC613_=_C620( C613 C620 ) C613_=_C622( C613 C622 ) C613_=_C623( C613 C623 ) C613_=_C2331( C613 C2331 ) C614_=_C615( C614 C615 ) C614_=_C617( C614 C617 ) \nC614_=_C618( C614 C618 ) C614_=_C619( C614 C619 ) C614_=_C620( C614 C620 ) C614_=_C622( C614 C622 ) C614_=_C623( C614 C623 ) C614_=_C3656( C614 C3656 ) \nC615_=_C617( C615 C617 ) C615_=_C618( C615 C618 ) C615_=_C619( C615 C619 ) C615_=_C620( C615 C620 ) C615_=_C622( C615 C622 ) C615_=_C623( C615 C623 ) \nC615_=_C3738( C615 C3738 ) C617_=_C618( C617 C618 ) C617_=_C619( C617 C619 ) C617_=_C620( C617 C620 ) C617_=_C622( C617 C622 ) C617_=_C623( C617 C623 ) \nC617_=_C3349( C617 C3349 ) C618_=_C619( C618 C619 ) C618_=_C620( C618 C620 ) C618_=_C622( C618 C622 ) C618_=_C623( C618 C623 ) C618_=_C2335( C618 C2335 ) \nC618_=_C3883( C618 C3883 ) C618_=_C3932( C618 C3932 ) C619_=_C620( C619 C620 ) C619_=_C622( C619 C622 ) C619_=_C623( C619 C623 ) C619_=_C3591( C619 C3591 ) \nC620_=_C622( C620 C622 ) C620_=_C623( C620 C623 ) C620_=_C3988( C620 C3988 ) C622_=_C623( C622 C623 ) C622_=_C4031( C622 C4031 ) C623_=_C3086( C623 C3086 ) \nC690_=_C1613( C690 C1613 ) C690_=_C1971( C690 C1971 ) C690_=_C1990( C690 C1990 ) C690_=_C2265( C690 C2265 ) C690_=_C2332( C690 C2332 ) C690_=_C2411( C690 C2411 ) \nC690_=_C2736( C690 C2736 ) C690_=_C2748( C690 C2748 ) C690_=_C3107( C690 C3107 ) C690_=_C3186( C690 C3186 ) C690_=_C3368( C690 C3368 ) C690_=_C3452( C690 C3452 ) \nC690_=_C3491( C690 C3491 ) C690_=_C3567( C690 C3567 ) C690_=_C3588( C690 C3588 ) C690_=_C3589( C690 C3589 ) C690_=_C3590( C690 C3590 ) C690_=_C3591( C690 C3591 ) \nC690_=_C3592( C690 C3592 ) C690_=_C3593( C690 C3593 ) C690_=_C3594( C690 C3594 ) C690_=_C3596( C690 C3596 ) C725_=_C986( C725 C986 ) C725_=_C1347( C725 C1347 ) \nC725_=_C1420( C725 C1420 ) C725_=_C1580( C725 C1580 ) C725_=_C2338( C725 C2338 ) C725_=_C2421( C725 C2421 ) C725_=_C2480( C725 C2480 ) C725_=_C2741( C725 C2741 ) \nC725_=_C2773( C725 C2773 ) C725_=_C2808( C725 C2808 ) C725_=_C2966( C725 C2966 ) C725_=_C3256( C725 C3256 ) C725_=_C3465( C725 C3465 ) C725_=_C3703( C725 C3703 ) \nC725_=_C3710( C725 C3710 ) C725_=_C3750( C725 C3750 ) C725_=_C3863( C725 C3863 ) C725_=_C3872( C725 C3872 ) C725_=_C3887( C725 C3887 ) C725_=_C3910( C725 C3910 ) \nC725_=_C3939( C725 C3939 ) C725_=_C4021( C725 C4021 ) C738_=_C781( C738 C781 ) C738_=_C901( C738 C901 ) C738_=_C1271( C738 C1271 ) C738_=_C2315( C738 C2315 ) \nC738_=_C2329( C738 C2329 ) C738_=_C2406( C738 C2406 ) C738_=_C2430( C738 C2430 ) C738_=_C2734( C738 C2734 ) C738_=_C3057( C738 C3057 ) C738_=_C3198( C738 C3198 ) \nC738_=_C3210( C738 C3210 ) C738_=_C3341( C738 C3341 ) C738_=_C3342( C738 C3342 ) C738_=_C3343( C738 C3343 ) C738_=_C3345( C738 C3345 ) C738_=_C3346( C738 C3346 ) \nC738_=_C3347( C738 C3347 ) C738_=_C3348( C738 C3348 ) C738_=_C3349( C738 C3349 ) C738_=_C3350( C738 C3350 ) C738_=_C3351( C738 C3351 ) C738_=_C3352( C738 C3352 ) \nC738_=_C3354( C738 C3354 ) C781_=_C901( C781 C901 ) C781_=_C1271( C781 C1271 ) C781_=_C2315( C781 C2315 ) C781_=_C2329( C781 C2329 ) C781_=_C2406( C781 C2406 ) \nC781_=_C2430( C781 C2430 ) C781_=_C2734( C781 C2734 ) C781_=_C3057( C781 C3057 ) C781_=_C3198( C781 C3198 ) C781_=_C3210( C781 C3210 ) C781_=_C3341( C781 C3341 ) \nC781_=_C3342( C781 C3342 ) C781_=_C3343( C781 C3343 ) C781_=_C3345( C781 C3345 ) C781_=_C3346( C781 C3346 ) C781_=_C3347( C781 C3347 ) C781_=_C3348( C781 C3348 ) \nC781_=_C3349( C781 C3349 ) C781_=_C3350( C781 C3350 ) C781_=_C3351( C781 C3351 ) C781_=_C3352( C781 C3352 ) C781_=_C3354( C781 C3354 ) C901_=_C1271( C901 C1271 ) \nC901_=_C2315( C901 C2315 ) C901_=_C2329( C901 C2329 ) C901_=_C2406( C901 C2406 ) C901_=_C2430( C901 C2430 ) C901_=_C2734( C901 C2734 ) C901_=_C3057( C901 C3057 ) \nC901_=_C3198( C901 C3198 ) C901_=_C3210( C901 C3210 ) C901_=_C3341( C901 C3341 ) C901_=_C3342( C901 C3342 ) C901_=_C3343( C901 C3343 ) C901_=_C3345( C901 C3345 ) \nC901_=_C3346( C901 C3346 ) C901_=_C3347( C901 C3347 ) C901_=_C3348( C901 C3348 ) C901_=_C3349( C901 C3349 ) C901_=_C3350( C901 C3350 ) C901_=_C3351( C901 C3351 ) \nC901_=_C3352( C901 C3352 ) C901_=_C3354( C901 C3354 ) C986_=_C1347( C986 C1347 ) C986_=_C1420( C986 C1420 ) C986_=_C1580( C986 C1580 ) C986_=_C2338( C986 C2338 ) \nC986_=_C2421( C986 C2421 ) C986_=_C2480( C986 C2480 ) C986_=_C2741( C986 C2741 ) C986_=_C2773( C986 C2773 ) C986_=_C2808( C986 C2808 ) C986_=_C2966( C986 C2966 ) \nC986_=_C3256( C986 C3256 ) C986_=_C3465( C986 C3465 ) C986_=_C3703( C986 C3703 ) C986_=_C3710( C986 C3710 ) C986_=_C3750( C986 C3750 ) C986_=_C3863( C986 C3863 ) \nC986_=_C3872( C986 C3872 ) C986_=_C3887( C986 C3887 ) C986_=_C3910( C986 C3910 ) C986_=_C3939( C986 C3939 ) C986_=_C4021( C986 C4021 ) C1068_=_C1093( C1068 C1093 ) \nC1068_=_C1192( C1068 C1192 ) C1068_=_C1545( C1068 C1545 ) C1068_=_C1649( C1068 C1649 ) C1068_=_C2112( C1068 C2112 ) C1068_=_C2218( C1068 C2218 ) C1068_=_C2323( C1068 C2323 ) \nC1068_=_C2324( C1068 C2324 ) C1068_=_C2325( C1068 C2325 ) C1068_=_C2326( C1068 C2326 ) C1068_=_C2327( C1068 C2327 ) C1068_=_C2328( C1068 C2328 ) C1068_=_C2329( C1068 C2329 ) \nC1068_=_C2330( C1068 C2330 ) C1068_=_C2331( C1068 C2331 ) C1068_=_C2332( C1068 C2332 ) C1068_=_C2333( C1068 C2333 ) C1068_=_C2335( C1068 C2335 ) C1068_=_C2336( C1068 C2336 ) \nC1068_=_C2338( C1068 C2338 ) C1068_=_C2339( C1068 C2339 ) C1093_=_C1192( C1093 C1192 ) C1093_=_C1545( C1093 C1545 ) C1093_=_C1649( C1093 C1649 ) C1093_=_C2112( C1093 C2112 ) \nC1093_=_C2218( C1093 C2218 ) C1093_=_C2323( C1093 C2323 ) C1093_=_C2324( C1093 C2324 ) C1093_=_C2325( C1093 C2325 ) C1093_=_C2326( C1093 C2326 ) C1093_=_C2327( C1093 C2327 ) \nC1093_=_C2328( C1093 C2328 ) C1093_=_C2329( C1093 C2329 ) C1093_=_C2330( C1093 C2330 ) C1093_=_C2331( C1093 C2331 ) C1093_=_C2332( C1093 C2332 ) C1093_=_C2333( C1093 C2333 ) \nC1093_=_C2335( C1093 C2335 ) C1093_=_C2336( C1093 C2336 ) C1093_=_C2338( C1093 C2338 ) C1093_=_C2339( C1093 C2339 ) C1192_=_C1207( C1192 C1207 ) C1192_=_C1210( C1192 C1210 ) \nC1192_=_C1545(</w:t>
      </w:r>
    </w:p>
    <w:p>
      <w:pPr>
        <w:pStyle w:val="PreformattedText"/>
        <w:bidi w:val="0"/>
        <w:spacing w:before="0" w:after="0"/>
        <w:jc w:val="left"/>
        <w:rPr/>
      </w:pPr>
      <w:r>
        <w:rPr/>
        <w:t xml:space="preserve"> </w:t>
      </w:r>
      <w:r>
        <w:rPr/>
        <w:t>C1192 C1545 ) C1192_=_C1649( C1192 C1649 ) C1192_=_C2112( C1192 C2112 ) C1192_=_C2218( C1192 C2218 ) C1192_=_C2323( C1192 C2323 ) C1192_=_C2324( C1192 C2324 ) \nC1192_=_C2325( C1192 C2325 ) C1192_=_C2326( C1192 C2326 ) C1192_=_C2327( C1192 C2327 ) C1192_=_C2328( C1192 C2328 ) C1192_=_C2329( C1192 C2329 ) C1192_=_C2330( C1192 C2330 ) \nC1192_=_C2331( C1192 C2331 ) C1192_=_C2332( C1192 C2332 ) C1192_=_C2333( C1192 C2333 ) C1192_=_C2335( C1192 C2335 ) C1192_=_C2336( C1192 C2336 ) C1192_=_C2338( C1192 C2338 ) \nC1192_=_C2339( C1192 C2339 ) C1207_=_C1210( C1207 C1210 ) C1207_=_C1463( C1207 C1463 ) C1207_=_C1511( C1207 C1511 ) C1207_=_C1659( C1207 C1659 ) C1207_=_C1885( C1207 C1885 ) \nC1207_=_C2415( C1207 C2415 ) C1207_=_C2474( C1207 C2474 ) C1207_=_C2739( C1207 C2739 ) C1207_=_C2861( C1207 C2861 ) C1207_=_C2929( C1207 C2929 ) C1207_=_C3083( C1207 C3083 ) \nC1207_=_C3246( C1207 C3246 ) C1207_=_C3348( C1207 C3348 ) C1207_=_C3458( C1207 C3458 ) C1207_=_C3589( C1207 C3589 ) C1207_=_C3603( C1207 C3603 ) C1207_=_C3678( C1207 C3678 ) \nC1207_=_C3745( C1207 C3745 ) C1207_=_C3834( C1207 C3834 ) C1207_=_C3883( C1207 C3883 ) C1207_=_C3885( C1207 C3885 ) C1207_=_C3886( C1207 C3886 ) C1207_=_C3887( C1207 C3887 ) \nC1210_=_C1662( C1210 C1662 ) C1210_=_C1999( C1210 C1999 ) C1210_=_C2210( C1210 C2210 ) C1210_=_C2234( C1210 C2234 ) C1210_=_C2272( C1210 C2272 ) C1210_=_C2419( C1210 C2419 ) \nC1210_=_C2479( C1210 C2479 ) C1210_=_C2864( C1210 C2864 ) C1210_=_C2946( C1210 C2946 ) C1210_=_C3051( C1210 C3051 ) C1210_=_C3295( C1210 C3295 ) C1210_=_C3326( C1210 C3326 ) \nC1210_=_C3433( C1210 C3433 ) C1210_=_C3476( C1210 C3476 ) C1210_=_C3656( C1210 C3656 ) C1210_=_C3688( C1210 C3688 ) C1210_=_C3738( C1210 C3738 ) C1210_=_C3932( C1210 C3932 ) \nC1210_=_C3988( C1210 C3988 ) C1210_=_C4031( C1210 C4031 ) C1210_=_C4032( C1210 C4032 ) C1210_=_C4033( C1210 C4033 ) C1271_=_C2315( C1271 C2315 ) C1271_=_C2329( C1271 C2329 ) \nC1271_=_C2406( C1271 C2406 ) C1271_=_C2430( C1271 C2430 ) C1271_=_C2734( C1271 C2734 ) C1271_=_C3057( C1271 C3057 ) C1271_=_C3198( C1271 C3198 ) C1271_=_C3210( C1271 C3210 ) \nC1271_=_C3341( C1271 C3341 ) C1271_=_C3342( C1271 C3342 ) C1271_=_C3343( C1271 C3343 ) C1271_=_C3345( C1271 C3345 ) C1271_=_C3346( C1271 C3346 ) C1271_=_C3347( C1271 C3347 ) \nC1271_=_C3348( C1271 C3348 ) C1271_=_C3349( C1271 C3349 ) C1271_=_C3350( C1271 C3350 ) C1271_=_C3351( C1271 C3351 ) C1271_=_C3352( C1271 C3352 ) C1271_=_C3354( C1271 C3354 ) \nC1347_=_C1420( C1347 C1420 ) C1347_=_C1580( C1347 C1580 ) C1347_=_C2338( C1347 C2338 ) C1347_=_C2421( C1347 C2421 ) C1347_=_C2480( C1347 C2480 ) C1347_=_C2741( C1347 C2741 ) \nC1347_=_C2773( C1347 C2773 ) C1347_=_C2808( C1347 C2808 ) C1347_=_C2966( C1347 C2966 ) C1347_=_C3256( C1347 C3256 ) C1347_=_C3465( C1347 C3465 ) C1347_=_C3703( C1347 C3703 ) \nC1347_=_C3710( C1347 C3710 ) C1347_=_C3750( C1347 C3750 ) C1347_=_C3863( C1347 C3863 ) C1347_=_C3872( C1347 C3872 ) C1347_=_C3887( C1347 C3887 ) C1347_=_C3910( C1347 C3910 ) \nC1347_=_C3939( C1347 C3939 ) C1347_=_C4021( C1347 C4021 ) C1420_=_C1580( C1420 C1580 ) C1420_=_C2338( C1420 C2338 ) C1420_=_C2421( C1420 C2421 ) C1420_=_C2480( C1420 C2480 ) \nC1420_=_C2741( C1420 C2741 ) C1420_=_C2773( C1420 C2773 ) C1420_=_C2808( C1420 C2808 ) C1420_=_C2966( C1420 C2966 ) C1420_=_C3256( C1420 C3256 ) C1420_=_C3465( C1420 C3465 ) \nC1420_=_C3703( C1420 C3703 ) C1420_=_C3710( C1420 C3710 ) C1420_=_C3750( C1420 C3750 ) C1420_=_C3863( C1420 C3863 ) C1420_=_C3872( C1420 C3872 ) C1420_=_C3887( C1420 C3887 ) \nC1420_=_C3910( C1420 C3910 ) C1420_=_C3939( C1420 C3939 ) C1420_=_C4021( C1420 C4021 ) C1463_=_C1511( C1463 C1511 ) C1463_=_C1659( C1463 C1659 ) C1463_=_C1885( C1463 C1885 ) \nC1463_=_C2415( C1463 C2415 ) C1463_=_C2474( C1463 C2474 ) C1463_=_C2739( C1463 C2739 ) C1463_=_C2861( C1463 C2861 ) C1463_=_C2929( C1463 C2929 ) C1463_=_C3083( C1463 C3083 ) \nC1463_=_C3246( C1463 C3246 ) C1463_=_C3348( C1463 C3348 ) C1463_=_C3458( C1463 C3458 ) C1463_=_C3589( C1463 C3589 ) C1463_=_C3603( C1463 C3603 ) C1463_=_C3678( C1463 C3678 ) \nC1463_=_C3745( C1463 C3745 ) C1463_=_C3834( C1463 C3834 ) C1463_=_C3883( C1463 C3883 ) C1463_=_C3885( C1463 C3885 ) C1463_=_C3886( C1463 C3886 ) C1463_=_C3887( C1463 C3887 ) \nC1480_=_C1675( C1480 C1675 ) C1480_=_C2328( C1480 C2328 ) C1480_=_C2404( C1480 C2404 ) C1480_=_C2575( C1480 C2575 ) C1480_=_C2626( C1480 C2626 ) C1480_=_C2730( C1480 C2730 ) \nC1480_=_C2874( C1480 C2874 ) C1480_=_C3072( C1480 C3072 ) C1480_=_C3073( C1480 C3073 ) C1480_=_C3074( C1480 C3074 ) C1480_=_C3076( C1480 C3076 ) C1480_=_C3077( C1480 C3077 ) \nC1480_=_C3078( C1480 C3078 ) C1480_=_C3080( C1480 C3080 ) C1480_=_C3081( C1480 C3081 ) C1480_=_C3082( C1480 C3082 ) C1480_=_C3083( C1480 C3083 ) C1480_=_C3084( C1480 C3084 ) \nC1480_=_C3085( C1480 C3085 ) C1480_=_C3086( C1480 C3086 ) C1480_=_C3087( C1480 C3087 ) C1480_=_C3089( C1480 C3089 ) C1511_=_C1659( C1511 C1659 ) C1511_=_C1885( C1511 C1885 ) \nC1511_=_C2415( C1511 C2415 ) C1511_=_C2474( C1511 C2474 ) C1511_=_C2739( C1511 C2739 ) C1511_=_C2861( C1511 C2861 ) C1511_=_C2929( C1511 C2929 ) C1511_=_C3083( C1511 C3083 ) \nC1511_=_C3246( C1511 C3246 ) C1511_=_C3348( C1511 C3348 ) C1511_=_C3458( C1511 C3458 ) C1511_=_C3589( C1511 C3589 ) C1511_=_C3603( C1511 C3603 ) C1511_=_C3678( C1511 C3678 ) \nC1511_=_C3745( C1511 C3745 ) C1511_=_C3834( C1511 C3834 ) C1511_=_C3883( C1511 C3883 ) C1511_=_C3885( C1511 C3885 ) C1511_=_C3886( C1511 C3886 ) C1511_=_C3887( C1511 C3887 ) \nC1545_=_C1649( C1545 C1649 ) C1545_=_C2112( C1545 C2112 ) C1545_=_C2218( C1545 C2218 ) C1545_=_C2323( C1545 C2323 ) C1545_=_C2324( C1545 C2324 ) C1545_=_C2325( C1545 C2325 ) \nC1545_=_C2326( C1545 C2326 ) C1545_=_C2327( C1545 C2327 ) C1545_=_C2328( C1545 C2328 ) C1545_=_C2329( C1545 C2329 ) C1545_=_C2330( C1545 C2330 ) C1545_=_C2331( C1545 C2331 ) \nC1545_=_C2332( C1545 C2332 ) C1545_=_C2333( C1545 C2333 ) C1545_=_C2335( C1545 C2335 ) C1545_=_C2336( C1545 C2336 ) C1545_=_C2338( C1545 C2338 ) C1545_=_C2339( C1545 C2339 ) \nC1580_=_C2338( C1580 C2338 ) C1580_=_C2421( C1580 C2421 ) C1580_=_C2480( C1580 C2480 ) C1580_=_C2741( C1580 C2741 ) C1580_=_C2773( C1580 C2773 ) C1580_=_C2808( C1580 C2808 ) \nC1580_=_C2966( C1580 C2966 ) C1580_=_C3256( C1580 C3256 ) C1580_=_C3465( C1580 C3465 ) C1580_=_C3703( C1580 C3703 ) C1580_=_C3710( C1580 C3710 ) C1580_=_C3750( C1580 C3750 ) \nC1580_=_C3863( C1580 C3863 ) C1580_=_C3872( C1580 C3872 ) C1580_=_C3887( C1580 C3887 ) C1580_=_C3910( C1580 C3910 ) C1580_=_C3939( C1580 C3939 ) C1580_=_C4021( C1580 C4021 ) \nC1613_=_C1971( C1613 C1971 ) C1613_=_C1990( C1613 C1990 ) C1613_=_C2265( C1613 C2265 ) C1613_=_C2332( C1613 C2332 ) C1613_=_C2411( C1613 C2411 ) C1613_=_C2736( C1613 C2736 ) \nC1613_=_C2748( C1613 C2748 ) C1613_=_C3107( C1613 C3107 ) C1613_=_C3186( C1613 C3186 ) C1613_=_C3368( C1613 C3368 ) C1613_=_C3452( C1613 C3452 ) C1613_=_C3491( C1613 C3491 ) \nC1613_=_C3567( C1613 C3567 ) C1613_=_C3588( C1613 C3588 ) C1613_=_C3589( C1613 C3589 ) C1613_=_C3590( C1613 C3590 ) C1613_=_C3591( C1613 C3591 ) C1613_=_C3592( C1613 C3592 ) \nC1613_=_C3593( C1613 C3593 ) C1613_=_C3594( C1613 C3594 ) C1613_=_C3596( C1613 C3596 ) C1649_=_C1659( C1649 C1659 ) C1649_=_C1662( C1649 C1662 ) C1649_=_C2112( C1649 C2112 ) \nC1649_=_C2218( C1649 C2218 ) C1649_=_C2323( C1649 C2323 ) C1649_=_C2324( C1649 C2324 ) C1649_=_C2325( C1649 C2325 ) C1649_=_C2326( C1649 C2326 ) C1649_=_C2327( C1649 C2327 ) \nC1649_=_C2328( C1649 C2328 ) C1649_=_C2329( C1649 C2329 ) C1649_=_C2330( C1649 C2330 ) C1649_=_C2331( C1649 C2331 ) C1649_=_C2332( C1649 C2332 ) C1649_=_C2333( C1649 C2333 ) \nC1649_=_C2335( C1649 C2335 ) C1649_=_C2336( C1649 C2336 ) C1649_=_C2338( C1649 C2338 ) C1649_=_C2339( C1649 C2339 ) C1659_=_C1662( C1659 C1662 ) C1659_=_C1885( C1659 C1885 ) \nC1659_=_C2415( C1659 C2415 ) C1659_=_C2474( C1659 C2474 ) C1659_=_C2739( C1659 C2739 ) C1659_=_C2861( C1659 C2861 ) C1659_=_C2929( C1659 C2929 ) C1659_=_C3083( C1659 C3083 ) \nC1659_=_C3246( C1659 C3246 ) C1659_=_C3348( C1659 C3348 ) C1659_=_C3458( C1659 C3458 ) C1659_=_C3589( C1659 C3589 ) C1659_=_C3603( C1659 C3603 ) C1659_=_C3678( C1659 C3678 ) \nC1659_=_C3745( C1659 C3745 ) C1659_=_C3834( C1659 C3834 ) C1659_=_C3883( C1659 C3883 ) C1659_=_C3885( C1659 C3885 ) C1659_=_C3886( C1659 C3886 ) C1659_=_C3887( C1659 C3887 ) \nC1662_=_C1999( C1662 C1999 ) C1662_=_C2210( C1662 C2210 ) C1662_=_C2234( C1662 C2234 ) C1662_=_C2272( C1662 C2272 ) C1662_=_C2419( C1662 C2419 ) C1662_=_C2479( C1662 C2479 ) \nC1662_=_C2864( C1662 C2864 ) C1662_=_C2946( C1662 C2946 ) C1662_=_C3051( C1662 C3051 ) C1662_=_C3295( C1662 C3295 ) C1662_=_C3326( C1662 C3326 ) C1662_=_C3433( C1662 C3433 ) \nC1662_=_C3476( C1662 C3476 ) C1662_=_C3656( C1662 C3656 ) C1662_=_C3688( C1662 C3688 ) C1662_=_C3738( C1662 C3738 ) C1662_=_C3932( C1662 C3932 ) C1662_=_C3988( C1662 C3988 ) \nC1662_=_C4031( C1662 C4031 ) C1662_=_C4032( C1662 C4032 ) C1662_=_C4033( C1662 C4033 ) C1675_=_C2328( C1675 C2328 ) C1675_=_C2404( C1675 C2404 ) C1675_=_C2575( C1675 C2575 ) \nC1675_=_C2626( C1675 C2626 ) C1675_=_C2730( C1675 C2730 ) C1675_=_C2874( C1675 C2874 ) C1675_=_C3072( C1675 C3072 ) C1675_=_C3073( C1675 C3073 ) C1675_=_C3074( C1675 C3074 ) \nC1675_=_C3076( C1675 C3076 ) C1675_=_C3077( C1675 C3077 ) C1675_=_C3078( C1675 C3078 ) C1675_=_C3080( C1675 C3080 ) C1675_=_C3081( C1675 C3081 ) C1675_=_C3082( C1675 C3082 ) \nC1675_=_C3083( C1675 C3083 ) C1675_=_C3084( C1675 C3084 ) C1675_=_C3085( C1675 C3085 ) C1675_=_C3086( C1675 C3086 ) C1675_=_C3087( C1675 C3087 ) C1675_=_C3089( C1675 C3089 ) \nC1885_=_C2415( C1885 C2415 ) C1885_=_C2474( C1885 C2474 ) C1885_=_C2739( C1885 C2739 ) C1885_=_C2861( C1885 C2861 ) C1885_=_C2929( C1885 C2929 ) C1885_=_C3083( C1885 C3083 ) \nC1885_=_C3246( C1885 C3246 ) C1885_=_C3348( C1885 C3348 ) C1885_=_C3458( C1885 C3458 ) C1885_=_C3589( C1885 C3589 ) C1885_=_C3603( C1885 C3603 ) C1885_=_C3678( C1885 C3678 ) \nC1885_=_C3745( C1885 C3745 ) C1885_=_C3834( C1885 C3834 ) C1885_=_C3883(</w:t>
      </w:r>
    </w:p>
    <w:p>
      <w:pPr>
        <w:pStyle w:val="PreformattedText"/>
        <w:bidi w:val="0"/>
        <w:spacing w:before="0" w:after="0"/>
        <w:jc w:val="left"/>
        <w:rPr/>
      </w:pPr>
      <w:r>
        <w:rPr/>
        <w:t xml:space="preserve"> </w:t>
      </w:r>
      <w:r>
        <w:rPr/>
        <w:t>C1885 C3883 ) C1885_=_C3885( C1885 C3885 ) C1885_=_C3886( C1885 C3886 ) C1885_=_C3887( C1885 C3887 ) \nC1971_=_C1990( C1971 C1990 ) C1971_=_C2265( C1971 C2265 ) C1971_=_C2332( C1971 C2332 ) C1971_=_C2411( C1971 C2411 ) C1971_=_C2736( C1971 C2736 ) C1971_=_C2748( C1971 C2748 ) \nC1971_=_C3107( C1971 C3107 ) C1971_=_C3186( C1971 C3186 ) C1971_=_C3368( C1971 C3368 ) C1971_=_C3452( C1971 C3452 ) C1971_=_C3491( C1971 C3491 ) C1971_=_C3567( C1971 C3567 ) \nC1971_=_C3588( C1971 C3588 ) C1971_=_C3589( C1971 C3589 ) C1971_=_C3590( C1971 C3590 ) C1971_=_C3591( C1971 C3591 ) C1971_=_C3592( C1971 C3592 ) C1971_=_C3593( C1971 C3593 ) \nC1971_=_C3594( C1971 C3594 ) C1971_=_C3596( C1971 C3596 ) C1990_=_C1999( C1990 C1999 ) C1990_=_C2265( C1990 C2265 ) C1990_=_C2332( C1990 C2332 ) C1990_=_C2411( C1990 C2411 ) \nC1990_=_C2736( C1990 C2736 ) C1990_=_C2748( C1990 C2748 ) C1990_=_C3107( C1990 C3107 ) C1990_=_C3186( C1990 C3186 ) C1990_=_C3368( C1990 C3368 ) C1990_=_C3452( C1990 C3452 ) \nC1990_=_C3491( C1990 C3491 ) C1990_=_C3567( C1990 C3567 ) C1990_=_C3588( C1990 C3588 ) C1990_=_C3589( C1990 C3589 ) C1990_=_C3590( C1990 C3590 ) C1990_=_C3591( C1990 C3591 ) \nC1990_=_C3592( C1990 C3592 ) C1990_=_C3593( C1990 C3593 ) C1990_=_C3594( C1990 C3594 ) C1990_=_C3596( C1990 C3596 ) C1999_=_C2210( C1999 C2210 ) C1999_=_C2234( C1999 C2234 ) \nC1999_=_C2272( C1999 C2272 ) C1999_=_C2419( C1999 C2419 ) C1999_=_C2479( C1999 C2479 ) C1999_=_C2864( C1999 C2864 ) C1999_=_C2946( C1999 C2946 ) C1999_=_C3051( C1999 C3051 ) \nC1999_=_C3295( C1999 C3295 ) C1999_=_C3326( C1999 C3326 ) C1999_=_C3433( C1999 C3433 ) C1999_=_C3476( C1999 C3476 ) C1999_=_C3656( C1999 C3656 ) C1999_=_C3688( C1999 C3688 ) \nC1999_=_C3738( C1999 C3738 ) C1999_=_C3932( C1999 C3932 ) C1999_=_C3988( C1999 C3988 ) C1999_=_C4031( C1999 C4031 ) C1999_=_C4032( C1999 C4032 ) C1999_=_C4033( C1999 C4033 ) \nC2112_=_C2218( C2112 C2218 ) C2112_=_C2323( C2112 C2323 ) C2112_=_C2324( C2112 C2324 ) C2112_=_C2325( C2112 C2325 ) C2112_=_C2326( C2112 C2326 ) C2112_=_C2327( C2112 C2327 ) \nC2112_=_C2328( C2112 C2328 ) C2112_=_C2329( C2112 C2329 ) C2112_=_C2330( C2112 C2330 ) C2112_=_C2331( C2112 C2331 ) C2112_=_C2332( C2112 C2332 ) C2112_=_C2333( C2112 C2333 ) \nC2112_=_C2335( C2112 C2335 ) C2112_=_C2336( C2112 C2336 ) C2112_=_C2338( C2112 C2338 ) C2112_=_C2339( C2112 C2339 ) C2210_=_C2234( C2210 C2234 ) C2210_=_C2272( C2210 C2272 ) \nC2210_=_C2419( C2210 C2419 ) C2210_=_C2479( C2210 C2479 ) C2210_=_C2864( C2210 C2864 ) C2210_=_C2946( C2210 C2946 ) C2210_=_C3051( C2210 C3051 ) C2210_=_C3295( C2210 C3295 ) \nC2210_=_C3326( C2210 C3326 ) C2210_=_C3433( C2210 C3433 ) C2210_=_C3476( C2210 C3476 ) C2210_=_C3656( C2210 C3656 ) C2210_=_C3688( C2210 C3688 ) C2210_=_C3738( C2210 C3738 ) \nC2210_=_C3932( C2210 C3932 ) C2210_=_C3988( C2210 C3988 ) C2210_=_C4031( C2210 C4031 ) C2210_=_C4032( C2210 C4032 ) C2210_=_C4033( C2210 C4033 ) C2218_=_C2234( C2218 C2234 ) \nC2218_=_C2323( C2218 C2323 ) C2218_=_C2324( C2218 C2324 ) C2218_=_C2325( C2218 C2325 ) C2218_=_C2326( C2218 C2326 ) C2218_=_C2327( C2218 C2327 ) C2218_=_C2328( C2218 C2328 ) \nC2218_=_C2329( C2218 C2329 ) C2218_=_C2330( C2218 C2330 ) C2218_=_C2331( C2218 C2331 ) C2218_=_C2332( C2218 C2332 ) C2218_=_C2333( C2218 C2333 ) C2218_=_C2335( C2218 C2335 ) \nC2218_=_C2336( C2218 C2336 ) C2218_=_C2338( C2218 C2338 ) C2218_=_C2339( C2218 C2339 ) C2234_=_C2272( C2234 C2272 ) C2234_=_C2419( C2234 C2419 ) C2234_=_C2479( C2234 C2479 ) \nC2234_=_C2864( C2234 C2864 ) C2234_=_C2946( C2234 C2946 ) C2234_=_C3051( C2234 C3051 ) C2234_=_C3295( C2234 C3295 ) C2234_=_C3326( C2234 C3326 ) C2234_=_C3433( C2234 C3433 ) \nC2234_=_C3476( C2234 C3476 ) C2234_=_C3656( C2234 C3656 ) C2234_=_C3688( C2234 C3688 ) C2234_=_C3738( C2234 C3738 ) C2234_=_C3932( C2234 C3932 ) C2234_=_C3988( C2234 C3988 ) \nC2234_=_C4031( C2234 C4031 ) C2234_=_C4032( C2234 C4032 ) C2234_=_C4033( C2234 C4033 ) C2265_=_C2272( C2265 C2272 ) C2265_=_C2332( C2265 C2332 ) C2265_=_C2411( C2265 C2411 ) \nC2265_=_C2736( C2265 C2736 ) C2265_=_C2748( C2265 C2748 ) C2265_=_C3107( C2265 C3107 ) C2265_=_C3186( C2265 C3186 ) C2265_=_C3368( C2265 C3368 ) C2265_=_C3452( C2265 C3452 ) \nC2265_=_C3491( C2265 C3491 ) C2265_=_C3567( C2265 C3567 ) C2265_=_C3588( C2265 C3588 ) C2265_=_C3589( C2265 C3589 ) C2265_=_C3590( C2265 C3590 ) C2265_=_C3591( C2265 C3591 ) \nC2265_=_C3592( C2265 C3592 ) C2265_=_C3593( C2265 C3593 ) C2265_=_C3594( C2265 C3594 ) C2265_=_C3596( C2265 C3596 ) C2272_=_C2419( C2272 C2419 ) C2272_=_C2479( C2272 C2479 ) \nC2272_=_C2864( C2272 C2864 ) C2272_=_C2946( C2272 C2946 ) C2272_=_C3051( C2272 C3051 ) C2272_=_C3295( C2272 C3295 ) C2272_=_C3326( C2272 C3326 ) C2272_=_C3433( C2272 C3433 ) \nC2272_=_C3476( C2272 C3476 ) C2272_=_C3656( C2272 C3656 ) C2272_=_C3688( C2272 C3688 ) C2272_=_C3738( C2272 C3738 ) C2272_=_C3932( C2272 C3932 ) C2272_=_C3988( C2272 C3988 ) \nC2272_=_C4031( C2272 C4031 ) C2272_=_C4032( C2272 C4032 ) C2272_=_C4033( C2272 C4033 ) C2315_=_C2329( C2315 C2329 ) C2315_=_C2406( C2315 C2406 ) C2315_=_C2430( C2315 C2430 ) \nC2315_=_C2734( C2315 C2734 ) C2315_=_C3057( C2315 C3057 ) C2315_=_C3198( C2315 C3198 ) C2315_=_C3210( C2315 C3210 ) C2315_=_C3341( C2315 C3341 ) C2315_=_C3342( C2315 C3342 ) \nC2315_=_C3343( C2315 C3343 ) C2315_=_C3345( C2315 C3345 ) C2315_=_C3346( C2315 C3346 ) C2315_=_C3347( C2315 C3347 ) C2315_=_C3348( C2315 C3348 ) C2315_=_C3349( C2315 C3349 ) \nC2315_=_C3350( C2315 C3350 ) C2315_=_C3351( C2315 C3351 ) C2315_=_C3352( C2315 C3352 ) C2315_=_C3354( C2315 C3354 ) C2323_=_C2324( C2323 C2324 ) C2323_=_C2325( C2323 C2325 ) \nC2323_=_C2326( C2323 C2326 ) C2323_=_C2327( C2323 C2327 ) C2323_=_C2328( C2323 C2328 ) C2323_=_C2329( C2323 C2329 ) C2323_=_C2330( C2323 C2330 ) C2323_=_C2331( C2323 C2331 ) \nC2323_=_C2332( C2323 C2332 ) C2323_=_C2333( C2323 C2333 ) C2323_=_C2335( C2323 C2335 ) C2323_=_C2336( C2323 C2336 ) C2323_=_C2338( C2323 C2338 ) C2323_=_C2339( C2323 C2339 ) \nC2323_=_C2404( C2323 C2404 ) C2323_=_C2406( C2323 C2406 ) C2323_=_C2411( C2323 C2411 ) C2323_=_C2415( C2323 C2415 ) C2323_=_C2419( C2323 C2419 ) C2323_=_C2421( C2323 C2421 ) \nC2324_=_C2325( C2324 C2325 ) C2324_=_C2326( C2324 C2326 ) C2324_=_C2327( C2324 C2327 ) C2324_=_C2328( C2324 C2328 ) C2324_=_C2329( C2324 C2329 ) C2324_=_C2330( C2324 C2330 ) \nC2324_=_C2331( C2324 C2331 ) C2324_=_C2332( C2324 C2332 ) C2324_=_C2333( C2324 C2333 ) C2324_=_C2335( C2324 C2335 ) C2324_=_C2336( C2324 C2336 ) C2324_=_C2338( C2324 C2338 ) \nC2324_=_C2339( C2324 C2339 ) C2324_=_C2474( C2324 C2474 ) C2324_=_C2479( C2324 C2479 ) C2324_=_C2480( C2324 C2480 ) C2325_=_C2326( C2325 C2326 ) C2325_=_C2327( C2325 C2327 ) \nC2325_=_C2328( C2325 C2328 ) C2325_=_C2329( C2325 C2329 ) C2325_=_C2330( C2325 C2330 ) C2325_=_C2331( C2325 C2331 ) C2325_=_C2332( C2325 C2332 ) C2325_=_C2333( C2325 C2333 ) \nC2325_=_C2335( C2325 C2335 ) C2325_=_C2336( C2325 C2336 ) C2325_=_C2338( C2325 C2338 ) C2325_=_C2339( C2325 C2339 ) C2326_=_C2327( C2326 C2327 ) C2326_=_C2328( C2326 C2328 ) \nC2326_=_C2329( C2326 C2329 ) C2326_=_C2330( C2326 C2330 ) C2326_=_C2331( C2326 C2331 ) C2326_=_C2332( C2326 C2332 ) C2326_=_C2333( C2326 C2333 ) C2326_=_C2335( C2326 C2335 ) \nC2326_=_C2336( C2326 C2336 ) C2326_=_C2338( C2326 C2338 ) C2326_=_C2339( C2326 C2339 ) C2326_=_C2730( C2326 C2730 ) C2326_=_C2734( C2326 C2734 ) C2326_=_C2736( C2326 C2736 ) \nC2326_=_C2739( C2326 C2739 ) C2326_=_C2741( C2326 C2741 ) C2327_=_C2328( C2327 C2328 ) C2327_=_C2329( C2327 C2329 ) C2327_=_C2330( C2327 C2330 ) C2327_=_C2331( C2327 C2331 ) \nC2327_=_C2332( C2327 C2332 ) C2327_=_C2333( C2327 C2333 ) C2327_=_C2335( C2327 C2335 ) C2327_=_C2336( C2327 C2336 ) C2327_=_C2338( C2327 C2338 ) C2327_=_C2339( C2327 C2339 ) \nC2327_=_C2861( C2327 C2861 ) C2327_=_C2864( C2327 C2864 ) C2328_=_C2329( C2328 C2329 ) C2328_=_C2330( C2328 C2330 ) C2328_=_C2331( C2328 C2331 ) C2328_=_C2332( C2328 C2332 ) \nC2328_=_C2333( C2328 C2333 ) C2328_=_C2335( C2328 C2335 ) C2328_=_C2336( C2328 C2336 ) C2328_=_C2338( C2328 C2338 ) C2328_=_C2339( C2328 C2339 ) C2328_=_C2404( C2328 C2404 ) \nC2328_=_C2575( C2328 C2575 ) C2328_=_C2626( C2328 C2626 ) C2328_=_C2730( C2328 C2730 ) C2328_=_C2874( C2328 C2874 ) C2328_=_C3072( C2328 C3072 ) C2328_=_C3073( C2328 C3073 ) \nC2328_=_C3074( C2328 C3074 ) C2328_=_C3076( C2328 C3076 ) C2328_=_C3077( C2328 C3077 ) C2328_=_C3078( C2328 C3078 ) C2328_=_C3080( C2328 C3080 ) C2328_=_C3081( C2328 C3081 ) \nC2328_=_C3082( C2328 C3082 ) C2328_=_C3083( C2328 C3083 ) C2328_=_C3084( C2328 C3084 ) C2328_=_C3085( C2328 C3085 ) C2328_=_C3086( C2328 C3086 ) C2328_=_C3087( C2328 C3087 ) \nC2328_=_C3089( C2328 C3089 ) C2329_=_C2330( C2329 C2330 ) C2329_=_C2331( C2329 C2331 ) C2329_=_C2332( C2329 C2332 ) C2329_=_C2333( C2329 C2333 ) C2329_=_C2335( C2329 C2335 ) \nC2329_=_C2336( C2329 C2336 ) C2329_=_C2338( C2329 C2338 ) C2329_=_C2339( C2329 C2339 ) C2329_=_C2406( C2329 C2406 ) C2329_=_C2430( C2329 C2430 ) C2329_=_C2734( C2329 C2734 ) \nC2329_=_C3057( C2329 C3057 ) C2329_=_C3198( C2329 C3198 ) C2329_=_C3210( C2329 C3210 ) C2329_=_C3341( C2329 C3341 ) C2329_=_C3342( C2329 C3342 ) C2329_=_C3343( C2329 C3343 ) \nC2329_=_C3345( C2329 C3345 ) C2329_=_C3346( C2329 C3346 ) C2329_=_C3347( C2329 C3347 ) C2329_=_C3348( C2329 C3348 ) C2329_=_C3349( C2329 C3349 ) C2329_=_C3350( C2329 C3350 ) \nC2329_=_C3351( C2329 C3351 ) C2329_=_C3352( C2329 C3352 ) C2329_=_C3354( C2329 C3354 ) C2330_=_C2331( C2330 C2331 ) C2330_=_C2332( C2330 C2332 ) C2330_=_C2333( C2330 C2333 ) \nC2330_=_C2335( C2330 C2335 ) C2330_=_C2336( C2330 C2336 ) C2330_=_C2338( C2330 C2338 ) C2330_=_C2339( C2330 C2339 ) C2330_=_C3077( C2330 C3077 ) C2330_=_C3341( C2330 C3341 ) \nC2330_=_C3452( C2330 C3452 ) C2330_=_C3458( C2330 C3458 ) C2330_=_C3465( C2330 C3465 ) C2331_=_C2332( C2331 C2332 ) C2331_=_C2333( C2331 C2333 ) C2331_=_C2335( C2331 C2335 ) \nC2331_=_C2336( C2331 C2336 ) C2331_=_C2338( C2331 C2338 ) C2331_=_C2339( C2331 C2339 ) C2332_=_C2333( C2332 C2333 ) C2332_=_C2335(</w:t>
      </w:r>
    </w:p>
    <w:p>
      <w:pPr>
        <w:pStyle w:val="PreformattedText"/>
        <w:bidi w:val="0"/>
        <w:spacing w:before="0" w:after="0"/>
        <w:jc w:val="left"/>
        <w:rPr/>
      </w:pPr>
      <w:r>
        <w:rPr/>
        <w:t xml:space="preserve"> </w:t>
      </w:r>
      <w:r>
        <w:rPr/>
        <w:t>C2332 C2335 ) C2332_=_C2336( C2332 C2336 ) \nC2332_=_C2338( C2332 C2338 ) C2332_=_C2339( C2332 C2339 ) C2332_=_C2411( C2332 C2411 ) C2332_=_C2736( C2332 C2736 ) C2332_=_C2748( C2332 C2748 ) C2332_=_C3107( C2332 C3107 ) \nC2332_=_C3186( C2332 C3186 ) C2332_=_C3368( C2332 C3368 ) C2332_=_C3452( C2332 C3452 ) C2332_=_C3491( C2332 C3491 ) C2332_=_C3567( C2332 C3567 ) C2332_=_C3588( C2332 C3588 ) \nC2332_=_C3589( C2332 C3589 ) C2332_=_C3590( C2332 C3590 ) C2332_=_C3591( C2332 C3591 ) C2332_=_C3592( C2332 C3592 ) C2332_=_C3593( C2332 C3593 ) C2332_=_C3594( C2332 C3594 ) \nC2332_=_C3596( C2332 C3596 ) C2333_=_C2335( C2333 C2335 ) C2333_=_C2336( C2333 C2336 ) C2333_=_C2338( C2333 C2338 ) C2333_=_C2339( C2333 C2339 ) C2333_=_C3081( C2333 C3081 ) \nC2333_=_C3346( C2333 C3346 ) C2333_=_C3588( C2333 C3588 ) C2333_=_C3745( C2333 C3745 ) C2333_=_C3750( C2333 C3750 ) C2335_=_C2336( C2335 C2336 ) C2335_=_C2338( C2335 C2338 ) \nC2335_=_C2339( C2335 C2339 ) C2335_=_C3883( C2335 C3883 ) C2335_=_C3932( C2335 C3932 ) C2336_=_C2338( C2336 C2338 ) C2336_=_C2339( C2336 C2339 ) C2338_=_C2339( C2338 C2339 ) \nC2338_=_C2421( C2338 C2421 ) C2338_=_C2480( C2338 C2480 ) C2338_=_C2741( C2338 C2741 ) C2338_=_C2773( C2338 C2773 ) C2338_=_C2808( C2338 C2808 ) C2338_=_C2966( C2338 C2966 ) \nC2338_=_C3256( C2338 C3256 ) C2338_=_C3465( C2338 C3465 ) C2338_=_C3703( C2338 C3703 ) C2338_=_C3710( C2338 C3710 ) C2338_=_C3750( C2338 C3750 ) C2338_=_C3863( C2338 C3863 ) \nC2338_=_C3872( C2338 C3872 ) C2338_=_C3887( C2338 C3887 ) C2338_=_C3910( C2338 C3910 ) C2338_=_C3939( C2338 C3939 ) C2338_=_C4021( C2338 C4021 ) C2404_=_C2406( C2404 C2406 ) \nC2404_=_C2411( C2404 C2411 ) C2404_=_C2415( C2404 C2415 ) C2404_=_C2419( C2404 C2419 ) C2404_=_C2421( C2404 C2421 ) C2404_=_C2575( C2404 C2575 ) C2404_=_C2626( C2404 C2626 ) \nC2404_=_C2730( C2404 C2730 ) C2404_=_C2874( C2404 C2874 ) C2404_=_C3072( C2404 C3072 ) C2404_=_C3073( C2404 C3073 ) C2404_=_C3074( C2404 C3074 ) C2404_=_C3076( C2404 C3076 ) \nC2404_=_C3077( C2404 C3077 ) C2404_=_C3078( C2404 C3078 ) C2404_=_C3080( C2404 C3080 ) C2404_=_C3081( C2404 C3081 ) C2404_=_C3082( C2404 C3082 ) C2404_=_C3083( C2404 C3083 ) \nC2404_=_C3084( C2404 C3084 ) C2404_=_C3085( C2404 C3085 ) C2404_=_C3086( C2404 C3086 ) C2404_=_C3087( C2404 C3087 ) C2404_=_C3089( C2404 C3089 ) C2406_=_C2411( C2406 C2411 ) \nC2406_=_C2415( C2406 C2415 ) C2406_=_C2419( C2406 C2419 ) C2406_=_C2421( C2406 C2421 ) C2406_=_C2430( C2406 C2430 ) C2406_=_C2734( C2406 C2734 ) C2406_=_C3057( C2406 C3057 ) \nC2406_=_C3198( C2406 C3198 ) C2406_=_C3210( C2406 C3210 ) C2406_=_C3341( C2406 C3341 ) C2406_=_C3342( C2406 C3342 ) C2406_=_C3343( C2406 C3343 ) C2406_=_C3345( C2406 C3345 ) \nC2406_=_C3346( C2406 C3346 ) C2406_=_C3347( C2406 C3347 ) C2406_=_C3348( C2406 C3348 ) C2406_=_C3349( C2406 C3349 ) C2406_=_C3350( C2406 C3350 ) C2406_=_C3351( C2406 C3351 ) \nC2406_=_C3352( C2406 C3352 ) C2406_=_C3354( C2406 C3354 ) C2411_=_C2415( C2411 C2415 ) C2411_=_C2419( C2411 C2419 ) C2411_=_C2421( C2411 C2421 ) C2411_=_C2736( C2411 C2736 ) \nC2411_=_C2748( C2411 C2748 ) C2411_=_C3107( C2411 C3107 ) C2411_=_C3186( C2411 C3186 ) C2411_=_C3368( C2411 C3368 ) C2411_=_C3452( C2411 C3452 ) C2411_=_C3491( C2411 C3491 ) \nC2411_=_C3567( C2411 C3567 ) C2411_=_C3588( C2411 C3588 ) C2411_=_C3589( C2411 C3589 ) C2411_=_C3590( C2411 C3590 ) C2411_=_C3591( C2411 C3591 ) C2411_=_C3592( C2411 C3592 ) \nC2411_=_C3593( C2411 C3593 ) C2411_=_C3594( C2411 C3594 ) C2411_=_C3596( C2411 C3596 ) C2415_=_C2419( C2415 C2419 ) C2415_=_C2421( C2415 C2421 ) C2415_=_C2474( C2415 C2474 ) \nC2415_=_C2739( C2415 C2739 ) C2415_=_C2861( C2415 C2861 ) C2415_=_C2929( C2415 C2929 ) C2415_=_C3083( C2415 C3083 ) C2415_=_C3246( C2415 C3246 ) C2415_=_C3348( C2415 C3348 ) \nC2415_=_C3458( C2415 C3458 ) C2415_=_C3589( C2415 C3589 ) C2415_=_C3603( C2415 C3603 ) C2415_=_C3678( C2415 C3678 ) C2415_=_C3745( C2415 C3745 ) C2415_=_C3834( C2415 C3834 ) \nC2415_=_C3883( C2415 C3883 ) C2415_=_C3885( C2415 C3885 ) C2415_=_C3886( C2415 C3886 ) C2415_=_C3887( C2415 C3887 ) C2419_=_C2421( C2419 C2421 ) C2419_=_C2479( C2419 C2479 ) \nC2419_=_C2864( C2419 C2864 ) C2419_=_C2946( C2419 C2946 ) C2419_=_C3051( C2419 C3051 ) C2419_=_C3295( C2419 C3295 ) C2419_=_C3326( C2419 C3326 ) C2419_=_C3433( C2419 C3433 ) \nC2419_=_C3476( C2419 C3476 ) C2419_=_C3656( C2419 C3656 ) C2419_=_C3688( C2419 C3688 ) C2419_=_C3738( C2419 C3738 ) C2419_=_C3932( C2419 C3932 ) C2419_=_C3988( C2419 C3988 ) \nC2419_=_C4031( C2419 C4031 ) C2419_=_C4032( C2419 C4032 ) C2419_=_C4033( C2419 C4033 ) C2421_=_C2480( C2421 C2480 ) C2421_=_C2741( C2421 C2741 ) C2421_=_C2773( C2421 C2773 ) \nC2421_=_C2808( C2421 C2808 ) C2421_=_C2966( C2421 C2966 ) C2421_=_C3256( C2421 C3256 ) C2421_=_C3465( C2421 C3465 ) C2421_=_C3703( C2421 C3703 ) C2421_=_C3710( C2421 C3710 ) \nC2421_=_C3750( C2421 C3750 ) C2421_=_C3863( C2421 C3863 ) C2421_=_C3872( C2421 C3872 ) C2421_=_C3887( C2421 C3887 ) C2421_=_C3910( C2421 C3910 ) C2421_=_C3939( C2421 C3939 ) \nC2421_=_C4021( C2421 C4021 ) C2430_=_C2734( C2430 C2734 ) C2430_=_C3057( C2430 C3057 ) C2430_=_C3198( C2430 C3198 ) C2430_=_C3210( C2430 C3210 ) C2430_=_C3341( C2430 C3341 ) \nC2430_=_C3342( C2430 C3342 ) C2430_=_C3343( C2430 C3343 ) C2430_=_C3345( C2430 C3345 ) C2430_=_C3346( C2430 C3346 ) C2430_=_C3347( C2430 C3347 ) C2430_=_C3348( C2430 C3348 ) \nC2430_=_C3349( C2430 C3349 ) C2430_=_C3350( C2430 C3350 ) C2430_=_C3351( C2430 C3351 ) C2430_=_C3352( C2430 C3352 ) C2430_=_C3354( C2430 C3354 ) C2474_=_C2479( C2474 C2479 ) \nC2474_=_C2480( C2474 C2480 ) C2474_=_C2739( C2474 C2739 ) C2474_=_C2861( C2474 C2861 ) C2474_=_C2929( C2474 C2929 ) C2474_=_C3083( C2474 C3083 ) C2474_=_C3246( C2474 C3246 ) \nC2474_=_C3348( C2474 C3348 ) C2474_=_C3458( C2474 C3458 ) C2474_=_C3589( C2474 C3589 ) C2474_=_C3603( C2474 C3603 ) C2474_=_C3678( C2474 C3678 ) C2474_=_C3745( C2474 C3745 ) \nC2474_=_C3834( C2474 C3834 ) C2474_=_C3883( C2474 C3883 ) C2474_=_C3885( C2474 C3885 ) C2474_=_C3886( C2474 C3886 ) C2474_=_C3887( C2474 C3887 ) C2479_=_C2480( C2479 C2480 ) \nC2479_=_C2864( C2479 C2864 ) C2479_=_C2946( C2479 C2946 ) C2479_=_C3051( C2479 C3051 ) C2479_=_C3295( C2479 C3295 ) C2479_=_C3326( C2479 C3326 ) C2479_=_C3433( C2479 C3433 ) \nC2479_=_C3476( C2479 C3476 ) C2479_=_C3656( C2479 C3656 ) C2479_=_C3688( C2479 C3688 ) C2479_=_C3738( C2479 C3738 ) C2479_=_C3932( C2479 C3932 ) C2479_=_C3988( C2479 C3988 ) \nC2479_=_C4031( C2479 C4031 ) C2479_=_C4032( C2479 C4032 ) C2479_=_C4033( C2479 C4033 ) C2480_=_C2741( C2480 C2741 ) C2480_=_C2773( C2480 C2773 ) C2480_=_C2808( C2480 C2808 ) \nC2480_=_C2966( C2480 C2966 ) C2480_=_C3256( C2480 C3256 ) C2480_=_C3465( C2480 C3465 ) C2480_=_C3703( C2480 C3703 ) C2480_=_C3710( C2480 C3710 ) C2480_=_C3750( C2480 C3750 ) \nC2480_=_C3863( C2480 C3863 ) C2480_=_C3872( C2480 C3872 ) C2480_=_C3887( C2480 C3887 ) C2480_=_C3910( C2480 C3910 ) C2480_=_C3939( C2480 C3939 ) C2480_=_C4021( C2480 C4021 ) \nC2575_=_C2626( C2575 C2626 ) C2575_=_C2730( C2575 C2730 ) C2575_=_C2874( C2575 C2874 ) C2575_=_C3072( C2575 C3072 ) C2575_=_C3073( C2575 C3073 ) C2575_=_C3074( C2575 C3074 ) \nC2575_=_C3076( C2575 C3076 ) C2575_=_C3077( C2575 C3077 ) C2575_=_C3078( C2575 C3078 ) C2575_=_C3080( C2575 C3080 ) C2575_=_C3081( C2575 C3081 ) C2575_=_C3082( C2575 C3082 ) \nC2575_=_C3083( C2575 C3083 ) C2575_=_C3084( C2575 C3084 ) C2575_=_C3085( C2575 C3085 ) C2575_=_C3086( C2575 C3086 ) C2575_=_C3087( C2575 C3087 ) C2575_=_C3089( C2575 C3089 ) \nC2626_=_C2730( C2626 C2730 ) C2626_=_C2874( C2626 C2874 ) C2626_=_C3072( C2626 C3072 ) C2626_=_C3073( C2626 C3073 ) C2626_=_C3074( C2626 C3074 ) C2626_=_C3076( C2626 C3076 ) \nC2626_=_C3077( C2626 C3077 ) C2626_=_C3078( C2626 C3078 ) C2626_=_C3080( C2626 C3080 ) C2626_=_C3081( C2626 C3081 ) C2626_=_C3082( C2626 C3082 ) C2626_=_C3083( C2626 C3083 ) \nC2626_=_C3084( C2626 C3084 ) C2626_=_C3085( C2626 C3085 ) C2626_=_C3086( C2626 C3086 ) C2626_=_C3087( C2626 C3087 ) C2626_=_C3089( C2626 C3089 ) C2730_=_C2734( C2730 C2734 ) \nC2730_=_C2736( C2730 C2736 ) C2730_=_C2739( C2730 C2739 ) C2730_=_C2741( C2730 C2741 ) C2730_=_C2874( C2730 C2874 ) C2730_=_C3072( C2730 C3072 ) C2730_=_C3073( C2730 C3073 ) \nC2730_=_C3074( C2730 C3074 ) C2730_=_C3076( C2730 C3076 ) C2730_=_C3077( C2730 C3077 ) C2730_=_C3078( C2730 C3078 ) C2730_=_C3080( C2730 C3080 ) C2730_=_C3081( C2730 C3081 ) \nC2730_=_C3082( C2730 C3082 ) C2730_=_C3083( C2730 C3083 ) C2730_=_C3084( C2730 C3084 ) C2730_=_C3085( C2730 C3085 ) C2730_=_C3086( C2730 C3086 ) C2730_=_C3087( C2730 C3087 ) \nC2730_=_C3089( C2730 C3089 ) C2734_=_C2736( C2734 C2736 ) C2734_=_C2739( C2734 C2739 ) C2734_=_C2741( C2734 C2741 ) C2734_=_C3057( C2734 C3057 ) C2734_=_C3198( C2734 C3198 ) \nC2734_=_C3210( C2734 C3210 ) C2734_=_C3341( C2734 C3341 ) C2734_=_C3342( C2734 C3342 ) C2734_=_C3343( C2734 C3343 ) C2734_=_C3345( C2734 C3345 ) C2734_=_C3346( C2734 C3346 ) \nC2734_=_C3347( C2734 C3347 ) C2734_=_C3348( C2734 C3348 ) C2734_=_C3349( C2734 C3349 ) C2734_=_C3350( C2734 C3350 ) C2734_=_C3351( C2734 C3351 ) C2734_=_C3352( C2734 C3352 ) \nC2734_=_C3354( C2734 C3354 ) C2736_=_C2739( C2736 C2739 ) C2736_=_C2741( C2736 C2741 ) C2736_=_C2748( C2736 C2748 ) C2736_=_C3107( C2736 C3107 ) C2736_=_C3186( C2736 C3186 ) \nC2736_=_C3368( C2736 C3368 ) C2736_=_C3452( C2736 C3452 ) C2736_=_C3491( C2736 C3491 ) C2736_=_C3567( C2736 C3567 ) C2736_=_C3588( C2736 C3588 ) C2736_=_C3589( C2736 C3589 ) \nC2736_=_C3590( C2736 C3590 ) C2736_=_C3591( C2736 C3591 ) C2736_=_C3592( C2736 C3592 ) C2736_=_C3593( C2736 C3593 ) C2736_=_C3594( C2736 C3594 ) C2736_=_C3596( C2736 C3596 ) \nC2739_=_C2741( C2739 C2741 ) C2739_=_C2861( C2739 C2861 ) C2739_=_C2929( C2739 C2929 ) C2739_=_C3083( C2739 C3083 ) C2739_=_C3246( C2739 C3246 ) C2739_=_C3348( C2739 C3348 ) \nC2739_=_C3458( C2739 C3458 ) C2739_=_C3589( C2739 C3589 ) C2739_=_C3603( C2739 C3603 ) C2739_=_C3678( C2739 C3678 ) C2739_=_C3745( C2739 C3745 ) C2739_=_C3834( C2739 C3834 ) \nC2739_=_C3883(</w:t>
      </w:r>
    </w:p>
    <w:p>
      <w:pPr>
        <w:pStyle w:val="PreformattedText"/>
        <w:bidi w:val="0"/>
        <w:spacing w:before="0" w:after="0"/>
        <w:jc w:val="left"/>
        <w:rPr/>
      </w:pPr>
      <w:r>
        <w:rPr/>
        <w:t xml:space="preserve"> </w:t>
      </w:r>
      <w:r>
        <w:rPr/>
        <w:t>C2739 C3883 ) C2739_=_C3885( C2739 C3885 ) C2739_=_C3886( C2739 C3886 ) C2739_=_C3887( C2739 C3887 ) C2741_=_C2773( C2741 C2773 ) C2741_=_C2808( C2741 C2808 ) \nC2741_=_C2966( C2741 C2966 ) C2741_=_C3256( C2741 C3256 ) C2741_=_C3465( C2741 C3465 ) C2741_=_C3703( C2741 C3703 ) C2741_=_C3710( C2741 C3710 ) C2741_=_C3750( C2741 C3750 ) \nC2741_=_C3863( C2741 C3863 ) C2741_=_C3872( C2741 C3872 ) C2741_=_C3887( C2741 C3887 ) C2741_=_C3910( C2741 C3910 ) C2741_=_C3939( C2741 C3939 ) C2741_=_C4021( C2741 C4021 ) \nC2748_=_C3107( C2748 C3107 ) C2748_=_C3186( C2748 C3186 ) C2748_=_C3368( C2748 C3368 ) C2748_=_C3452( C2748 C3452 ) C2748_=_C3491( C2748 C3491 ) C2748_=_C3567( C2748 C3567 ) \nC2748_=_C3588( C2748 C3588 ) C2748_=_C3589( C2748 C3589 ) C2748_=_C3590( C2748 C3590 ) C2748_=_C3591( C2748 C3591 ) C2748_=_C3592( C2748 C3592 ) C2748_=_C3593( C2748 C3593 ) \nC2748_=_C3594( C2748 C3594 ) C2748_=_C3596( C2748 C3596 ) C2773_=_C2808( C2773 C2808 ) C2773_=_C2966( C2773 C2966 ) C2773_=_C3256( C2773 C3256 ) C2773_=_C3465( C2773 C3465 ) \nC2773_=_C3703( C2773 C3703 ) C2773_=_C3710( C2773 C3710 ) C2773_=_C3750( C2773 C3750 ) C2773_=_C3863( C2773 C3863 ) C2773_=_C3872( C2773 C3872 ) C2773_=_C3887( C2773 C3887 ) \nC2773_=_C3910( C2773 C3910 ) C2773_=_C3939( C2773 C3939 ) C2773_=_C4021( C2773 C4021 ) C2808_=_C2966( C2808 C2966 ) C2808_=_C3256( C2808 C3256 ) C2808_=_C3465( C2808 C3465 ) \nC2808_=_C3703( C2808 C3703 ) C2808_=_C3710( C2808 C3710 ) C2808_=_C3750( C2808 C3750 ) C2808_=_C3863( C2808 C3863 ) C2808_=_C3872( C2808 C3872 ) C2808_=_C3887( C2808 C3887 ) \nC2808_=_C3910( C2808 C3910 ) C2808_=_C3939( C2808 C3939 ) C2808_=_C4021( C2808 C4021 ) C2861_=_C2864( C2861 C2864 ) C2861_=_C2929( C2861 C2929 ) C2861_=_C3083( C2861 C3083 ) \nC2861_=_C3246( C2861 C3246 ) C2861_=_C3348( C2861 C3348 ) C2861_=_C3458( C2861 C3458 ) C2861_=_C3589( C2861 C3589 ) C2861_=_C3603( C2861 C3603 ) C2861_=_C3678( C2861 C3678 ) \nC2861_=_C3745( C2861 C3745 ) C2861_=_C3834( C2861 C3834 ) C2861_=_C3883( C2861 C3883 ) C2861_=_C3885( C2861 C3885 ) C2861_=_C3886( C2861 C3886 ) C2861_=_C3887( C2861 C3887 ) \nC2864_=_C2946( C2864 C2946 ) C2864_=_C3051( C2864 C3051 ) C2864_=_C3295( C2864 C3295 ) C2864_=_C3326( C2864 C3326 ) C2864_=_C3433( C2864 C3433 ) C2864_=_C3476( C2864 C3476 ) \nC2864_=_C3656( C2864 C3656 ) C2864_=_C3688( C2864 C3688 ) C2864_=_C3738( C2864 C3738 ) C2864_=_C3932( C2864 C3932 ) C2864_=_C3988( C2864 C3988 ) C2864_=_C4031( C2864 C4031 ) \nC2864_=_C4032( C2864 C4032 ) C2864_=_C4033( C2864 C4033 ) C2874_=_C3072( C2874 C3072 ) C2874_=_C3073( C2874 C3073 ) C2874_=_C3074( C2874 C3074 ) C2874_=_C3076( C2874 C3076 ) \nC2874_=_C3077( C2874 C3077 ) C2874_=_C3078( C2874 C3078 ) C2874_=_C3080( C2874 C3080 ) C2874_=_C3081( C2874 C3081 ) C2874_=_C3082( C2874 C3082 ) C2874_=_C3083( C2874 C3083 ) \nC2874_=_C3084( C2874 C3084 ) C2874_=_C3085( C2874 C3085 ) C2874_=_C3086( C2874 C3086 ) C2874_=_C3087( C2874 C3087 ) C2874_=_C3089( C2874 C3089 ) C2929_=_C3083( C2929 C3083 ) \nC2929_=_C3246( C2929 C3246 ) C2929_=_C3348( C2929 C3348 ) C2929_=_C3458( C2929 C3458 ) C2929_=_C3589( C2929 C3589 ) C2929_=_C3603( C2929 C3603 ) C2929_=_C3678( C2929 C3678 ) \nC2929_=_C3745( C2929 C3745 ) C2929_=_C3834( C2929 C3834 ) C2929_=_C3883( C2929 C3883 ) C2929_=_C3885( C2929 C3885 ) C2929_=_C3886( C2929 C3886 ) C2929_=_C3887( C2929 C3887 ) \nC2946_=_C3051( C2946 C3051 ) C2946_=_C3295( C2946 C3295 ) C2946_=_C3326( C2946 C3326 ) C2946_=_C3433( C2946 C3433 ) C2946_=_C3476( C2946 C3476 ) C2946_=_C3656( C2946 C3656 ) \nC2946_=_C3688( C2946 C3688 ) C2946_=_C3738( C2946 C3738 ) C2946_=_C3932( C2946 C3932 ) C2946_=_C3988( C2946 C3988 ) C2946_=_C4031( C2946 C4031 ) C2946_=_C4032( C2946 C4032 ) \nC2946_=_C4033( C2946 C4033 ) C2966_=_C3256( C2966 C3256 ) C2966_=_C3465( C2966 C3465 ) C2966_=_C3703( C2966 C3703 ) C2966_=_C3710( C2966 C3710 ) C2966_=_C3750( C2966 C3750 ) \nC2966_=_C3863( C2966 C3863 ) C2966_=_C3872( C2966 C3872 ) C2966_=_C3887( C2966 C3887 ) C2966_=_C3910( C2966 C3910 ) C2966_=_C3939( C2966 C3939 ) C2966_=_C4021( C2966 C4021 ) \nC3051_=_C3295( C3051 C3295 ) C3051_=_C3326( C3051 C3326 ) C3051_=_C3433( C3051 C3433 ) C3051_=_C3476( C3051 C3476 ) C3051_=_C3656( C3051 C3656 ) C3051_=_C3688( C3051 C3688 ) \nC3051_=_C3738( C3051 C3738 ) C3051_=_C3932( C3051 C3932 ) C3051_=_C3988( C3051 C3988 ) C3051_=_C4031( C3051 C4031 ) C3051_=_C4032( C3051 C4032 ) C3051_=_C4033( C3051 C4033 ) \nC3057_=_C3198( C3057 C3198 ) C3057_=_C3210( C3057 C3210 ) C3057_=_C3341( C3057 C3341 ) C3057_=_C3342( C3057 C3342 ) C3057_=_C3343( C3057 C3343 ) C3057_=_C3345( C3057 C3345 ) \nC3057_=_C3346( C3057 C3346 ) C3057_=_C3347( C3057 C3347 ) C3057_=_C3348( C3057 C3348 ) C3057_=_C3349( C3057 C3349 ) C3057_=_C3350( C3057 C3350 ) C3057_=_C3351( C3057 C3351 ) \nC3057_=_C3352( C3057 C3352 ) C3057_=_C3354( C3057 C3354 ) C3072_=_C3073( C3072 C3073 ) C3072_=_C3074( C3072 C3074 ) C3072_=_C3076( C3072 C3076 ) C3072_=_C3077( C3072 C3077 ) \nC3072_=_C3078( C3072 C3078 ) C3072_=_C3080( C3072 C3080 ) C3072_=_C3081( C3072 C3081 ) C3072_=_C3082( C3072 C3082 ) C3072_=_C3083( C3072 C3083 ) C3072_=_C3084( C3072 C3084 ) \nC3072_=_C3085( C3072 C3085 ) C3072_=_C3086( C3072 C3086 ) C3072_=_C3087( C3072 C3087 ) C3072_=_C3089( C3072 C3089 ) C3072_=_C3107( C3072 C3107 ) C3073_=_C3074( C3073 C3074 ) \nC3073_=_C3076( C3073 C3076 ) C3073_=_C3077( C3073 C3077 ) C3073_=_C3078( C3073 C3078 ) C3073_=_C3080( C3073 C3080 ) C3073_=_C3081( C3073 C3081 ) C3073_=_C3082( C3073 C3082 ) \nC3073_=_C3083( C3073 C3083 ) C3073_=_C3084( C3073 C3084 ) C3073_=_C3085( C3073 C3085 ) C3073_=_C3086( C3073 C3086 ) C3073_=_C3087( C3073 C3087 ) C3073_=_C3089( C3073 C3089 ) \nC3074_=_C3076( C3074 C3076 ) C3074_=_C3077( C3074 C3077 ) C3074_=_C3078( C3074 C3078 ) C3074_=_C3080( C3074 C3080 ) C3074_=_C3081( C3074 C3081 ) C3074_=_C3082( C3074 C3082 ) \nC3074_=_C3083( C3074 C3083 ) C3074_=_C3084( C3074 C3084 ) C3074_=_C3085( C3074 C3085 ) C3074_=_C3086( C3074 C3086 ) C3074_=_C3087( C3074 C3087 ) C3074_=_C3089( C3074 C3089 ) \nC3074_=_C3198( C3074 C3198 ) C3076_=_C3077( C3076 C3077 ) C3076_=_C3078( C3076 C3078 ) C3076_=_C3080( C3076 C3080 ) C3076_=_C3081( C3076 C3081 ) C3076_=_C3082( C3076 C3082 ) \nC3076_=_C3083( C3076 C3083 ) C3076_=_C3084( C3076 C3084 ) C3076_=_C3085( C3076 C3085 ) C3076_=_C3086( C3076 C3086 ) C3076_=_C3087( C3076 C3087 ) C3076_=_C3089( C3076 C3089 ) \nC3077_=_C3078( C3077 C3078 ) C3077_=_C3080( C3077 C3080 ) C3077_=_C3081( C3077 C3081 ) C3077_=_C3082( C3077 C3082 ) C3077_=_C3083( C3077 C3083 ) C3077_=_C3084( C3077 C3084 ) \nC3077_=_C3085( C3077 C3085 ) C3077_=_C3086( C3077 C3086 ) C3077_=_C3087( C3077 C3087 ) C3077_=_C3089( C3077 C3089 ) C3077_=_C3341( C3077 C3341 ) C3077_=_C3452( C3077 C3452 ) \nC3077_=_C3458( C3077 C3458 ) C3077_=_C3465( C3077 C3465 ) C3078_=_C3080( C3078 C3080 ) C3078_=_C3081( C3078 C3081 ) C3078_=_C3082( C3078 C3082 ) C3078_=_C3083( C3078 C3083 ) \nC3078_=_C3084( C3078 C3084 ) C3078_=_C3085( C3078 C3085 ) C3078_=_C3086( C3078 C3086 ) C3078_=_C3087( C3078 C3087 ) C3078_=_C3089( C3078 C3089 ) C3078_=_C3491( C3078 C3491 ) \nC3080_=_C3081( C3080 C3081 ) C3080_=_C3082( C3080 C3082 ) C3080_=_C3083( C3080 C3083 ) C3080_=_C3084( C3080 C3084 ) C3080_=_C3085( C3080 C3085 ) C3080_=_C3086( C3080 C3086 ) \nC3080_=_C3087( C3080 C3087 ) C3080_=_C3089( C3080 C3089 ) C3081_=_C3082( C3081 C3082 ) C3081_=_C3083( C3081 C3083 ) C3081_=_C3084( C3081 C3084 ) C3081_=_C3085( C3081 C3085 ) \nC3081_=_C3086( C3081 C3086 ) C3081_=_C3087( C3081 C3087 ) C3081_=_C3089( C3081 C3089 ) C3081_=_C3346( C3081 C3346 ) C3081_=_C3588( C3081 C3588 ) C3081_=_C3745( C3081 C3745 ) \nC3081_=_C3750( C3081 C3750 ) C3082_=_C3083( C3082 C3083 ) C3082_=_C3084( C3082 C3084 ) C3082_=_C3085( C3082 C3085 ) C3082_=_C3086( C3082 C3086 ) C3082_=_C3087( C3082 C3087 ) \nC3082_=_C3089( C3082 C3089 ) C3083_=_C3084( C3083 C3084 ) C3083_=_C3085( C3083 C3085 ) C3083_=_C3086( C3083 C3086 ) C3083_=_C3087( C3083 C3087 ) C3083_=_C3089( C3083 C3089 ) \nC3083_=_C3246( C3083 C3246 ) C3083_=_C3348( C3083 C3348 ) C3083_=_C3458( C3083 C3458 ) C3083_=_C3589( C3083 C3589 ) C3083_=_C3603( C3083 C3603 ) C3083_=_C3678( C3083 C3678 ) \nC3083_=_C3745( C3083 C3745 ) C3083_=_C3834( C3083 C3834 ) C3083_=_C3883( C3083 C3883 ) C3083_=_C3885( C3083 C3885 ) C3083_=_C3886( C3083 C3886 ) C3083_=_C3887( C3083 C3887 ) \nC3084_=_C3085( C3084 C3085 ) C3084_=_C3086( C3084 C3086 ) C3084_=_C3087( C3084 C3087 ) C3084_=_C3089( C3084 C3089 ) C3085_=_C3086( C3085 C3086 ) C3085_=_C3087( C3085 C3087 ) \nC3085_=_C3089( C3085 C3089 ) C3086_=_C3087( C3086 C3087 ) C3086_=_C3089( C3086 C3089 ) C3087_=_C3089( C3087 C3089 ) C3087_=_C3352( C3087 C3352 ) C3107_=_C3186( C3107 C3186 ) \nC3107_=_C3368( C3107 C3368 ) C3107_=_C3452( C3107 C3452 ) C3107_=_C3491( C3107 C3491 ) C3107_=_C3567( C3107 C3567 ) C3107_=_C3588( C3107 C3588 ) C3107_=_C3589( C3107 C3589 ) \nC3107_=_C3590( C3107 C3590 ) C3107_=_C3591( C3107 C3591 ) C3107_=_C3592( C3107 C3592 ) C3107_=_C3593( C3107 C3593 ) C3107_=_C3594( C3107 C3594 ) C3107_=_C3596( C3107 C3596 ) \nC3186_=_C3368( C3186 C3368 ) C3186_=_C3452( C3186 C3452 ) C3186_=_C3491( C3186 C3491 ) C3186_=_C3567( C3186 C3567 ) C3186_=_C3588( C3186 C3588 ) C3186_=_C3589( C3186 C3589 ) \nC3186_=_C3590( C3186 C3590 ) C3186_=_C3591( C3186 C3591 ) C3186_=_C3592( C3186 C3592 ) C3186_=_C3593( C3186 C3593 ) C3186_=_C3594( C3186 C3594 ) C3186_=_C3596( C3186 C3596 ) \nC3198_=_C3210( C3198 C3210 ) C3198_=_C3341( C3198 C3341 ) C3198_=_C3342( C3198 C3342 ) C3198_=_C3343( C3198 C3343 ) C3198_=_C3345( C3198 C3345 ) C3198_=_C3346( C3198 C3346 ) \nC3198_=_C3347( C3198 C3347 ) C3198_=_C3348( C3198 C3348 ) C3198_=_C3349( C3198 C3349 ) C3198_=_C3350( C3198 C3350 ) C3198_=_C3351( C3198 C3351 ) C3198_=_C3352( C3198 C3352 ) \nC3198_=_C3354( C3198 C3354 ) C3210_=_C3341( C3210 C3341 ) C3210_=_C3342( C3210 C3342 ) C3210_=_C3343( C3210 C3343 ) C3210_=_C3345( C3210 C3345 ) C3210_=_C3346( C3210 C3346 ) \nC3210_=_C3347( C3210 C3347 ) C3210_=_C3348( C3210 C3348 ) C3210_=_C3349(</w:t>
      </w:r>
    </w:p>
    <w:p>
      <w:pPr>
        <w:pStyle w:val="PreformattedText"/>
        <w:bidi w:val="0"/>
        <w:spacing w:before="0" w:after="0"/>
        <w:jc w:val="left"/>
        <w:rPr/>
      </w:pPr>
      <w:r>
        <w:rPr/>
        <w:t xml:space="preserve"> </w:t>
      </w:r>
      <w:r>
        <w:rPr/>
        <w:t>C3210 C3349 ) C3210_=_C3350( C3210 C3350 ) C3210_=_C3351( C3210 C3351 ) C3210_=_C3352( C3210 C3352 ) \nC3210_=_C3354( C3210 C3354 ) C3246_=_C3256( C3246 C3256 ) C3246_=_C3348( C3246 C3348 ) C3246_=_C3458( C3246 C3458 ) C3246_=_C3589( C3246 C3589 ) C3246_=_C3603( C3246 C3603 ) \nC3246_=_C3678( C3246 C3678 ) C3246_=_C3745( C3246 C3745 ) C3246_=_C3834( C3246 C3834 ) C3246_=_C3883( C3246 C3883 ) C3246_=_C3885( C3246 C3885 ) C3246_=_C3886( C3246 C3886 ) \nC3246_=_C3887( C3246 C3887 ) C3256_=_C3465( C3256 C3465 ) C3256_=_C3703( C3256 C3703 ) C3256_=_C3710( C3256 C3710 ) C3256_=_C3750( C3256 C3750 ) C3256_=_C3863( C3256 C3863 ) \nC3256_=_C3872( C3256 C3872 ) C3256_=_C3887( C3256 C3887 ) C3256_=_C3910( C3256 C3910 ) C3256_=_C3939( C3256 C3939 ) C3256_=_C4021( C3256 C4021 ) C3295_=_C3326( C3295 C3326 ) \nC3295_=_C3433( C3295 C3433 ) C3295_=_C3476( C3295 C3476 ) C3295_=_C3656( C3295 C3656 ) C3295_=_C3688( C3295 C3688 ) C3295_=_C3738( C3295 C3738 ) C3295_=_C3932( C3295 C3932 ) \nC3295_=_C3988( C3295 C3988 ) C3295_=_C4031( C3295 C4031 ) C3295_=_C4032( C3295 C4032 ) C3295_=_C4033( C3295 C4033 ) C3326_=_C3433( C3326 C3433 ) C3326_=_C3476( C3326 C3476 ) \nC3326_=_C3656( C3326 C3656 ) C3326_=_C3688( C3326 C3688 ) C3326_=_C3738( C3326 C3738 ) C3326_=_C3932( C3326 C3932 ) C3326_=_C3988( C3326 C3988 ) C3326_=_C4031( C3326 C4031 ) \nC3326_=_C4032( C3326 C4032 ) C3326_=_C4033( C3326 C4033 ) C3341_=_C3342( C3341 C3342 ) C3341_=_C3343( C3341 C3343 ) C3341_=_C3345( C3341 C3345 ) C3341_=_C3346( C3341 C3346 ) \nC3341_=_C3347( C3341 C3347 ) C3341_=_C3348( C3341 C3348 ) C3341_=_C3349( C3341 C3349 ) C3341_=_C3350( C3341 C3350 ) C3341_=_C3351( C3341 C3351 ) C3341_=_C3352( C3341 C3352 ) \nC3341_=_C3354( C3341 C3354 ) C3341_=_C3452( C3341 C3452 ) C3341_=_C3458( C3341 C3458 ) C3341_=_C3465( C3341 C3465 ) C3342_=_C3343( C3342 C3343 ) C3342_=_C3345( C3342 C3345 ) \nC3342_=_C3346( C3342 C3346 ) C3342_=_C3347( C3342 C3347 ) C3342_=_C3348( C3342 C3348 ) C3342_=_C3349( C3342 C3349 ) C3342_=_C3350( C3342 C3350 ) C3342_=_C3351( C3342 C3351 ) \nC3342_=_C3352( C3342 C3352 ) C3342_=_C3354( C3342 C3354 ) C3343_=_C3345( C3343 C3345 ) C3343_=_C3346( C3343 C3346 ) C3343_=_C3347( C3343 C3347 ) C3343_=_C3348( C3343 C3348 ) \nC3343_=_C3349( C3343 C3349 ) C3343_=_C3350( C3343 C3350 ) C3343_=_C3351( C3343 C3351 ) C3343_=_C3352( C3343 C3352 ) C3343_=_C3354( C3343 C3354 ) C3345_=_C3346( C3345 C3346 ) \nC3345_=_C3347( C3345 C3347 ) C3345_=_C3348( C3345 C3348 ) C3345_=_C3349( C3345 C3349 ) C3345_=_C3350( C3345 C3350 ) C3345_=_C3351( C3345 C3351 ) C3345_=_C3352( C3345 C3352 ) \nC3345_=_C3354( C3345 C3354 ) C3346_=_C3347( C3346 C3347 ) C3346_=_C3348( C3346 C3348 ) C3346_=_C3349( C3346 C3349 ) C3346_=_C3350( C3346 C3350 ) C3346_=_C3351( C3346 C3351 ) \nC3346_=_C3352( C3346 C3352 ) C3346_=_C3354( C3346 C3354 ) C3346_=_C3588( C3346 C3588 ) C3346_=_C3745( C3346 C3745 ) C3346_=_C3750( C3346 C3750 ) C3347_=_C3348( C3347 C3348 ) \nC3347_=_C3349( C3347 C3349 ) C3347_=_C3350( C3347 C3350 ) C3347_=_C3351( C3347 C3351 ) C3347_=_C3352( C3347 C3352 ) C3347_=_C3354( C3347 C3354 ) C3348_=_C3349( C3348 C3349 ) \nC3348_=_C3350( C3348 C3350 ) C3348_=_C3351( C3348 C3351 ) C3348_=_C3352( C3348 C3352 ) C3348_=_C3354( C3348 C3354 ) C3348_=_C3458( C3348 C3458 ) C3348_=_C3589( C3348 C3589 ) \nC3348_=_C3603( C3348 C3603 ) C3348_=_C3678( C3348 C3678 ) C3348_=_C3745( C3348 C3745 ) C3348_=_C3834( C3348 C3834 ) C3348_=_C3883( C3348 C3883 ) C3348_=_C3885( C3348 C3885 ) \nC3348_=_C3886( C3348 C3886 ) C3348_=_C3887( C3348 C3887 ) C3349_=_C3350( C3349 C3350 ) C3349_=_C3351( C3349 C3351 ) C3349_=_C3352( C3349 C3352 ) C3349_=_C3354( C3349 C3354 ) \nC3350_=_C3351( C3350 C3351 ) C3350_=_C3352( C3350 C3352 ) C3350_=_C3354( C3350 C3354 ) C3351_=_C3352( C3351 C3352 ) C3351_=_C3354( C3351 C3354 ) C3352_=_C3354( C3352 C3354 ) \nC3368_=_C3452( C3368 C3452 ) C3368_=_C3491( C3368 C3491 ) C3368_=_C3567( C3368 C3567 ) C3368_=_C3588( C3368 C3588 ) C3368_=_C3589( C3368 C3589 ) C3368_=_C3590( C3368 C3590 ) \nC3368_=_C3591( C3368 C3591 ) C3368_=_C3592( C3368 C3592 ) C3368_=_C3593( C3368 C3593 ) C3368_=_C3594( C3368 C3594 ) C3368_=_C3596( C3368 C3596 ) C3433_=_C3476( C3433 C3476 ) \nC3433_=_C3656( C3433 C3656 ) C3433_=_C3688( C3433 C3688 ) C3433_=_C3738( C3433 C3738 ) C3433_=_C3932( C3433 C3932 ) C3433_=_C3988( C3433 C3988 ) C3433_=_C4031( C3433 C4031 ) \nC3433_=_C4032( C3433 C4032 ) C3433_=_C4033( C3433 C4033 ) C3452_=_C3458( C3452 C3458 ) C3452_=_C3465( C3452 C3465 ) C3452_=_C3491( C3452 C3491 ) C3452_=_C3567( C3452 C3567 ) \nC3452_=_C3588( C3452 C3588 ) C3452_=_C3589( C3452 C3589 ) C3452_=_C3590( C3452 C3590 ) C3452_=_C3591( C3452 C3591 ) C3452_=_C3592( C3452 C3592 ) C3452_=_C3593( C3452 C3593 ) \nC3452_=_C3594( C3452 C3594 ) C3452_=_C3596( C3452 C3596 ) C3458_=_C3465( C3458 C3465 ) C3458_=_C3589( C3458 C3589 ) C3458_=_C3603( C3458 C3603 ) C3458_=_C3678( C3458 C3678 ) \nC3458_=_C3745( C3458 C3745 ) C3458_=_C3834( C3458 C3834 ) C3458_=_C3883( C3458 C3883 ) C3458_=_C3885( C3458 C3885 ) C3458_=_C3886( C3458 C3886 ) C3458_=_C3887( C3458 C3887 ) \nC3465_=_C3703( C3465 C3703 ) C3465_=_C3710( C3465 C3710 ) C3465_=_C3750( C3465 C3750 ) C3465_=_C3863( C3465 C3863 ) C3465_=_C3872( C3465 C3872 ) C3465_=_C3887( C3465 C3887 ) \nC3465_=_C3910( C3465 C3910 ) C3465_=_C3939( C3465 C3939 ) C3465_=_C4021( C3465 C4021 ) C3476_=_C3656( C3476 C3656 ) C3476_=_C3688( C3476 C3688 ) C3476_=_C3738( C3476 C3738 ) \nC3476_=_C3932( C3476 C3932 ) C3476_=_C3988( C3476 C3988 ) C3476_=_C4031( C3476 C4031 ) C3476_=_C4032( C3476 C4032 ) C3476_=_C4033( C3476 C4033 ) C3491_=_C3567( C3491 C3567 ) \nC3491_=_C3588( C3491 C3588 ) C3491_=_C3589( C3491 C3589 ) C3491_=_C3590( C3491 C3590 ) C3491_=_C3591( C3491 C3591 ) C3491_=_C3592( C3491 C3592 ) C3491_=_C3593( C3491 C3593 ) \nC3491_=_C3594( C3491 C3594 ) C3491_=_C3596( C3491 C3596 ) C3567_=_C3588( C3567 C3588 ) C3567_=_C3589( C3567 C3589 ) C3567_=_C3590( C3567 C3590 ) C3567_=_C3591( C3567 C3591 ) \nC3567_=_C3592( C3567 C3592 ) C3567_=_C3593( C3567 C3593 ) C3567_=_C3594( C3567 C3594 ) C3567_=_C3596( C3567 C3596 ) C3588_=_C3589( C3588 C3589 ) C3588_=_C3590( C3588 C3590 ) \nC3588_=_C3591( C3588 C3591 ) C3588_=_C3592( C3588 C3592 ) C3588_=_C3593( C3588 C3593 ) C3588_=_C3594( C3588 C3594 ) C3588_=_C3596( C3588 C3596 ) C3588_=_C3745( C3588 C3745 ) \nC3588_=_C3750( C3588 C3750 ) C3589_=_C3590( C3589 C3590 ) C3589_=_C3591( C3589 C3591 ) C3589_=_C3592( C3589 C3592 ) C3589_=_C3593( C3589 C3593 ) C3589_=_C3594( C3589 C3594 ) \nC3589_=_C3596( C3589 C3596 ) C3589_=_C3603( C3589 C3603 ) C3589_=_C3678( C3589 C3678 ) C3589_=_C3745( C3589 C3745 ) C3589_=_C3834( C3589 C3834 ) C3589_=_C3883( C3589 C3883 ) \nC3589_=_C3885( C3589 C3885 ) C3589_=_C3886( C3589 C3886 ) C3589_=_C3887( C3589 C3887 ) C3590_=_C3591( C3590 C3591 ) C3590_=_C3592( C3590 C3592 ) C3590_=_C3593( C3590 C3593 ) \nC3590_=_C3594( C3590 C3594 ) C3590_=_C3596( C3590 C3596 ) C3591_=_C3592( C3591 C3592 ) C3591_=_C3593( C3591 C3593 ) C3591_=_C3594( C3591 C3594 ) C3591_=_C3596( C3591 C3596 ) \nC3592_=_C3593( C3592 C3593 ) C3592_=_C3594( C3592 C3594 ) C3592_=_C3596( C3592 C3596 ) C3593_=_C3594( C3593 C3594 ) C3593_=_C3596( C3593 C3596 ) C3594_=_C3596( C3594 C3596 ) \nC3603_=_C3678( C3603 C3678 ) C3603_=_C3745( C3603 C3745 ) C3603_=_C3834( C3603 C3834 ) C3603_=_C3883( C3603 C3883 ) C3603_=_C3885( C3603 C3885 ) C3603_=_C3886( C3603 C3886 ) \nC3603_=_C3887( C3603 C3887 ) C3656_=_C3688( C3656 C3688 ) C3656_=_C3738( C3656 C3738 ) C3656_=_C3932( C3656 C3932 ) C3656_=_C3988( C3656 C3988 ) C3656_=_C4031( C3656 C4031 ) \nC3656_=_C4032( C3656 C4032 ) C3656_=_C4033( C3656 C4033 ) C3678_=_C3745( C3678 C3745 ) C3678_=_C3834( C3678 C3834 ) C3678_=_C3883( C3678 C3883 ) C3678_=_C3885( C3678 C3885 ) \nC3678_=_C3886( C3678 C3886 ) C3678_=_C3887( C3678 C3887 ) C3688_=_C3738( C3688 C3738 ) C3688_=_C3932( C3688 C3932 ) C3688_=_C3988( C3688 C3988 ) C3688_=_C4031( C3688 C4031 ) \nC3688_=_C4032( C3688 C4032 ) C3688_=_C4033( C3688 C4033 ) C3703_=_C3710( C3703 C3710 ) C3703_=_C3750( C3703 C3750 ) C3703_=_C3863( C3703 C3863 ) C3703_=_C3872( C3703 C3872 ) \nC3703_=_C3887( C3703 C3887 ) C3703_=_C3910( C3703 C3910 ) C3703_=_C3939( C3703 C3939 ) C3703_=_C4021( C3703 C4021 ) C3710_=_C3750( C3710 C3750 ) C3710_=_C3863( C3710 C3863 ) \nC3710_=_C3872( C3710 C3872 ) C3710_=_C3887( C3710 C3887 ) C3710_=_C3910( C3710 C3910 ) C3710_=_C3939( C3710 C3939 ) C3710_=_C4021( C3710 C4021 ) C3738_=_C3932( C3738 C3932 ) \nC3738_=_C3988( C3738 C3988 ) C3738_=_C4031( C3738 C4031 ) C3738_=_C4032( C3738 C4032 ) C3738_=_C4033( C3738 C4033 ) C3745_=_C3750( C3745 C3750 ) C3745_=_C3834( C3745 C3834 ) \nC3745_=_C3883( C3745 C3883 ) C3745_=_C3885( C3745 C3885 ) C3745_=_C3886( C3745 C3886 ) C3745_=_C3887( C3745 C3887 ) C3750_=_C3863( C3750 C3863 ) C3750_=_C3872( C3750 C3872 ) \nC3750_=_C3887( C3750 C3887 ) C3750_=_C3910( C3750 C3910 ) C3750_=_C3939( C3750 C3939 ) C3750_=_C4021( C3750 C4021 ) C3834_=_C3883( C3834 C3883 ) C3834_=_C3885( C3834 C3885 ) \nC3834_=_C3886( C3834 C3886 ) C3834_=_C3887( C3834 C3887 ) C3863_=_C3872( C3863 C3872 ) C3863_=_C3887( C3863 C3887 ) C3863_=_C3910( C3863 C3910 ) C3863_=_C3939( C3863 C3939 ) \nC3863_=_C4021( C3863 C4021 ) C3872_=_C3887( C3872 C3887 ) C3872_=_C3910( C3872 C3910 ) C3872_=_C3939( C3872 C3939 ) C3872_=_C4021( C3872 C4021 ) C3883_=_C3885( C3883 C3885 ) \nC3883_=_C3886( C3883 C3886 ) C3883_=_C3887( C3883 C3887 ) C3883_=_C3932( C3883 C3932 ) C3885_=_C3886( C3885 C3886 ) C3885_=_C3887( C3885 C3887 ) C3886_=_C3887( C3886 C3887 ) \nC3887_=_C3910( C3887 C3910 ) C3887_=_C3939( C3887 C3939 ) C3887_=_C4021( C3887 C4021 ) C3910_=_C3939( C3910 C3939 ) C3910_=_C4021( C3910 C4021 ) C3932_=_C3988( C3932 C3988 ) \nC3932_=_C4031( C3932 C4031 ) C3932_=_C4032( C3932 C4032 ) C3932_=_C4033( C3932 C4033 ) C3939_=_C4021( C3939 C4021 ) C3988_=_C4031( C3988 C4031 ) C3988_=_C4032( C3988 C4032 ) \nC3988_=_C4033( C3988 C4033 ) C4031_=_C4032( C4031 C4032 ) C4031_=_C4033( C4031 C4033 ) C4032_=_C4033( C4032 C4033 ) "];93-&gt;130[label="176:</w:t>
      </w:r>
    </w:p>
    <w:p>
      <w:pPr>
        <w:pStyle w:val="PreformattedText"/>
        <w:bidi w:val="0"/>
        <w:spacing w:before="0" w:after="0"/>
        <w:jc w:val="left"/>
        <w:rPr/>
      </w:pPr>
      <w:r>
        <w:rPr/>
        <w:t xml:space="preserve"> </w:t>
      </w:r>
      <w:r>
        <w:rPr/>
        <w:t>C368 C413 C418 C431 C434 \nC492 C507 C587 C598 C599 C600 \nC601 C602 C604 C605 C606 C607 \nC608 C609 C610 C611 C612 C613 \nC614 C615 C617 C618 C619 C620 \nC622 C623 C690 C725 C738 C781 \nC901 C986 C1068 C1093 C1192 C1207 \nC1210 C1271 C1347 C1420 C1463 C1480 \nC1511 C1545 C1580 C1613 C1649 C1659 \nC1662 C1675 C1885 C1971 C1990 C1999 \nC2112 C2210 C2218 C2234 C2265 C2272 \nC2315 C2323 C2324 C2325 C2326 C2327 \nC2330 C2331 C2333 C2335 C2336 C2339 \nC2404 C2406 C2411 C2415 C2419 C2421 \nC2430 C2474 C2479 C2480 C2575 C2626 \nC2730 C2734 C2736 C2739 C2741 C2748 \nC2773 C2808 C2861 C2864 C2874 C2929 \nC2946 C2966 C3051 C3057 C3072 C3073 \nC3074 C3076 C3077 C3078 C3080 C3081 \nC3082 C3084 C3085 C3086 C3087 C3089 \nC3107 C3186 C3198 C3210 C3246 C3256 \nC3295 C3326 C3341 C3342 C3343 C3345 \nC3346 C3347 C3349 C3350 C3351 C3352 \nC3354 C3368 C3433 C3452 C3458 C3465 \nC3476 C3491 C3567 C3588 C3590 C3591 \nC3592 C3593 C3594 C3596 C3603 C3656 \nC3678 C3688 C3703 C3710 C3738 C3745 \nC3750 C3834 C3863 C3872 C3883 C3885 \nC3886 C3910 C3932 C3939 C3988 C4021 \nC4031 C4032 C4033 \n1991: C368_=_C418 ,C368_=_C1068 ,C368_=_C1093 ,C368_=_C1192 ,C368_=_C1545 ,\nC368_=_C1649 ,C368_=_C2112 ,C368_=_C2218 ,C368_=_C2323 ,C368_=_C2324 ,C368_=_C2325 ,\nC368_=_C2326 ,C368_=_C2327 ,C368_=_C2330 ,C368_=_C2331 ,C368_=_C2333 ,C368_=_C2335 ,\nC368_=_C2336 ,C368_=_C2339 ,C413_=_C418 ,C413_=_C431 ,C413_=_C434 ,C413_=_C598 ,\nC413_=_C599 ,C413_=_C600 ,C413_=_C601 ,C413_=_C602 ,C413_=_C604 ,C413_=_C605 ,\nC413_=_C606 ,C413_=_C607 ,C413_=_C608 ,C413_=_C609 ,C413_=_C610 ,C413_=_C611 ,\nC413_=_C612 ,C413_=_C613 ,C413_=_C614 ,C413_=_C615 ,C413_=_C617 ,C413_=_C618 ,\nC413_=_C619 ,C413_=_C620 ,C413_=_C622 ,C413_=_C623 ,C418_=_C431 ,C418_=_C434 ,\nC418_=_C1068 ,C418_=_C1093 ,C418_=_C1192 ,C418_=_C1545 ,C418_=_C1649 ,C418_=_C2112 ,\nC418_=_C2218 ,C418_=_C2323 ,C418_=_C2324 ,C418_=_C2325 ,C418_=_C2326 ,C418_=_C2327 ,\nC418_=_C2330 ,C418_=_C2331 ,C418_=_C2333 ,C418_=_C2335 ,C418_=_C2336 ,C418_=_C2339 ,\nC431_=_C434 ,C431_=_C1207 ,C431_=_C1463 ,C431_=_C1511 ,C431_=_C1659 ,C431_=_C1885 ,\nC431_=_C2415 ,C431_=_C2474 ,C431_=_C2739 ,C431_=_C2861 ,C431_=_C2929 ,C431_=_C3246 ,\nC431_=_C3458 ,C431_=_C3603 ,C431_=_C3678 ,C431_=_C3745 ,C431_=_C3834 ,C431_=_C3883 ,\nC431_=_C3885 ,C431_=_C3886 ,C434_=_C1210 ,C434_=_C1662 ,C434_=_C1999 ,C434_=_C2210 ,\nC434_=_C2234 ,C434_=_C2272 ,C434_=_C2419 ,C434_=_C2479 ,C434_=_C2864 ,C434_=_C2946 ,\nC434_=_C3051 ,C434_=_C3295 ,C434_=_C3326 ,C434_=_C3433 ,C434_=_C3476 ,C434_=_C3656 ,\nC434_=_C3688 ,C434_=_C3738 ,C434_=_C3932 ,C434_=_C3988 ,C434_=_C4031 ,C434_=_C4032 ,\nC434_=_C4033 ,C492_=_C725 ,C492_=_C986 ,C492_=_C1347 ,C492_=_C1420 ,C492_=_C1580 ,\nC492_=_C2421 ,C492_=_C2480 ,C492_=_C2741 ,C492_=_C2773 ,C492_=_C2808 ,C492_=_C2966 ,\nC492_=_C3256 ,C492_=_C3465 ,C492_=_C3703 ,C492_=_C3710 ,C492_=_C3750 ,C492_=_C3863 ,\nC492_=_C3872 ,C492_=_C3910 ,C492_=_C3939 ,C492_=_C4021 ,C507_=_C1480 ,C507_=_C1675 ,\nC507_=_C2404 ,C507_=_C2575 ,C507_=_C2626 ,C507_=_C2730 ,C507_=_C2874 ,C507_=_C3072 ,\nC507_=_C3073 ,C507_=_C3074 ,C507_=_C3076 ,C507_=_C3077 ,C507_=_C3078 ,C507_=_C3080 ,\nC507_=_C3081 ,C507_=_C3082 ,C507_=_C3084 ,C507_=_C3085 ,C507_=_C3086 ,C507_=_C3087 ,\nC507_=_C3089 ,C587_=_C690 ,C587_=_C1613 ,C587_=_C1971 ,C587_=_C1990 ,C587_=_C2265 ,\nC587_=_C2411 ,C587_=_C2736 ,C587_=_C2748 ,C587_=_C3107 ,C587_=_C3186 ,C587_=_C3368 ,\nC587_=_C3452 ,C587_=_C3491 ,C587_=_C3567 ,C587_=_C3588 ,C587_=_C3590 ,C587_=_C3591 ,\nC587_=_C3592 ,C587_=_C3593 ,C587_=_C3594 ,C587_=_C3596 ,C598_=_C599 ,C598_=_C600 ,\nC598_=_C601 ,C598_=_C602 ,C598_=_C604 ,C598_=_C605 ,C598_=_C606 ,C598_=_C607 ,\nC598_=_C608 ,C598_=_C609 ,C598_=_C610 ,C598_=_C611 ,C598_=_C612 ,C598_=_C613 ,\nC598_=_C614 ,C598_=_C615 ,C598_=_C617 ,C598_=_C618 ,C598_=_C619 ,C598_=_C620 ,\nC598_=_C622 ,C598_=_C623 ,C599_=_C600 ,C599_=_C601 ,C599_=_C602 ,C599_=_C604 ,\nC599_=_C605 ,C599_=_C606 ,C599_=_C607 ,C599_=_C608 ,C599_=_C609 ,C599_=_C610 ,\nC599_=_C611 ,C599_=_C612 ,C599_=_C613 ,C599_=_C614 ,C599_=_C615 ,C599_=_C617 ,\nC599_=_C618 ,C599_=_C619 ,C599_=_C620 ,C599_=_C622 ,C599_=_C623 ,C599_=_C1192 ,\nC599_=_C1207 ,C599_=_C1210 ,C600_=_C601 ,C600_=_C602 ,C600_=_C604 ,C600_=_C605 ,\nC600_=_C606 ,C600_=_C607 ,C600_=_C608 ,C600_=_C609 ,C600_=_C610 ,C600_=_C611 ,\nC600_=_C612 ,C600_=_C613 ,C600_=_C614 ,C600_=_C615 ,C600_=_C617 ,C600_=_C618 ,\nC600_=_C619 ,C600_=_C620 ,C600_=_C622 ,C600_=_C623 ,C600_=_C1649 ,C600_=_C1659 ,\nC600_=_C1662 ,C601_=_C602 ,C601_=_C604 ,C601_=_C605 ,C601_=_C606 ,C601_=_C607 ,\nC601_=_C608 ,C601_=_C609 ,C601_=_C610 ,C601_=_C611 ,C601_=_C612 ,C601_=_C613 ,\nC601_=_C614 ,C601_=_C615 ,C601_=_C617 ,C601_=_C618 ,C601_=_C619 ,C601_=_C620 ,\nC601_=_C622 ,C601_=_C623 ,C602_=_C604 ,C602_=_C605 ,C602_=_C606 ,C602_=_C607 ,\nC602_=_C608 ,C602_=_C609 ,C602_=_C610 ,C602_=_C611 ,C602_=_C612 ,C602_=_C613 ,\nC602_=_C614 ,C602_=_C615 ,C602_=_C617 ,C602_=_C618 ,C602_=_C619 ,C602_=_C620 ,\nC602_=_C622 ,C602_=_C623 ,C602_=_C2218 ,C602_=_C2234 ,C604_=_C605 ,C604_=_C606 ,\nC604_=_C607 ,C604_=_C608 ,C604_=_C609 ,C604_=_C610 ,C604_=_C611 ,C604_=_C612 ,\nC604_=_C613 ,C604_=_C614 ,C604_=_C615 ,C604_=_C617 ,C604_=_C618 ,C604_=_C619 ,\nC604_=_C620 ,C604_=_C622 ,C604_=_C623 ,C604_=_C2323 ,C604_=_C2404 ,C604_=_C2406 ,\nC604_=_C2411 ,C604_=_C2415 ,C604_=_C2419 ,C604_=_C2421 ,C605_=_C606 ,C605_=_C607 ,\nC605_=_C608 ,C605_=_C609 ,C605_=_C610 ,C605_=_C611 ,C605_=_C612 ,C605_=_C613 ,\nC605_=_C614 ,C605_=_C615 ,C605_=_C617 ,C605_=_C618 ,C605_=_C619 ,C605_=_C620 ,\nC605_=_C622 ,C605_=_C623 ,C605_=_C2324 ,C605_=_C2474 ,C605_=_C2479 ,C605_=_C2480 ,\nC606_=_C607 ,C606_=_C608 ,C606_=_C609 ,C606_=_C610 ,C606_=_C611 ,C606_=_C612 ,\nC606_=_C613 ,C606_=_C614 ,C606_=_C615 ,C606_=_C617 ,C606_=_C618 ,C606_=_C619 ,\nC606_=_C620 ,C606_=_C622 ,C606_=_C623 ,C606_=_C2773 ,C607_=_C608 ,C607_=_C609 ,\nC607_=_C610 ,C607_=_C611 ,C607_=_C612 ,C607_=_C613 ,C607_=_C614 ,C607_=_C615 ,\nC607_=_C617 ,C607_=_C618 ,C607_=_C619 ,C607_=_C620 ,C607_=_C622 ,C607_=_C623 ,\nC607_=_C2327 ,C607_=_C2861 ,C607_=_C2864 ,C608_=_C609 ,C608_=_C610 ,C608_=_C611 ,\nC608_=_C612 ,C608_=_C613 ,C608_=_C614 ,C608_=_C615 ,C608_=_C617 ,C608_=_C618 ,\nC608_=_C619 ,C608_=_C620 ,C608_=_C622 ,C608_=_C623 ,C608_=_C2946 ,C609_=_C610 ,\nC609_=_C611 ,C609_=_C612 ,C609_=_C613 ,C609_=_C614 ,C609_=_C615 ,C609_=_C617 ,\nC609_=_C618 ,C609_=_C619 ,C609_=_C620 ,C609_=_C622 ,C609_=_C623 ,C610_=_C611 ,\nC610_=_C612 ,C610_=_C613 ,C610_=_C614 ,C610_=_C615 ,C610_=_C617 ,C610_=_C618 ,\nC610_=_C619 ,C610_=_C620 ,C610_=_C622 ,C610_=_C623 ,C610_=_C3433 ,C611_=_C612 ,\nC611_=_C613 ,C611_=_C614 ,C611_=_C615 ,C611_=_C617 ,C611_=_C618 ,C611_=_C619 ,\nC611_=_C620 ,C611_=_C622 ,C611_=_C623 ,C611_=_C3476 ,C612_=_C613 ,C612_=_C614 ,\nC612_=_C615 ,C612_=_C617 ,C612_=_C618 ,C612_=_C619 ,C612_=_C620 ,C612_=_C622 ,\nC612_=_C623 ,C613_=_C614 ,C613_=_C615 ,C613_=_C617 ,C613_=_C618 ,C613_=_C619 ,\nC613_=_C620 ,C613_=_C622 ,C613_=_C623 ,C613_=_C2331 ,C614_=_C615 ,C614_=_C617 ,\nC614_=_C618 ,C614_=_C619 ,C614_=_C620 ,C614_=_C622 ,C614_=_C623 ,C614_=_C3656 ,\nC615_=_C617 ,C615_=_C618 ,C615_=_C619 ,C615_=_C620 ,C615_=_C622 ,C615_=_C623 ,\nC615_=_C3738 ,C617_=_C618 ,C617_=_C619 ,C617_=_C620 ,C617_=_C622 ,C617_=_C623 ,\nC617_=_C3349 ,C618_=_C619 ,C618_=_C620 ,C618_=_C622 ,C618_=_C623 ,C618_=_C2335 ,\nC618_=_C3883 ,C618_=_C3932 ,C619_=_C620 ,C619_=_C622 ,C619_=_C623 ,C619_=_C3591 ,\nC620_=_C622 ,C620_=_C623 ,C620_=_C3988 ,C622_=_C623 ,C622_=_C4031 ,C623_=_C3086 ,\nC690_=_C1613 ,C690_=_C1971 ,C690_=_C1990 ,C690_=_C2265 ,C690_=_C2411 ,C690_=_C2736 ,\nC690_=_C2748 ,C690_=_C3107 ,C690_=_C3186 ,C690_=_C3368 ,C690_=_C3452 ,C690_=_C3491 ,\nC690_=_C3567 ,C690_=_C3588 ,C690_=_C3590 ,C690_=_C3591 ,C690_=_C3592 ,C690_=_C3593 ,\nC690_=_C3594 ,C690_=_C3596 ,C725_=_C986 ,C725_=_C1347 ,C725_=_C1420 ,C725_=_C1580 ,\nC725_=_C2421 ,C725_=_C2480 ,C725_=_C2741 ,C725_=_C2773 ,C725_=_C2808 ,C725_=_C2966 ,\nC725_=_C3256 ,C725_=_C3465 ,C725_=_C3703 ,C725_=_C3710 ,C725_=_C3750 ,C725_=_C3863 ,\nC725_=_C3872 ,C725_=_C3910 ,C725_=_C3939 ,C725_=_C4021 ,C738_=_C781 ,C738_=_C901 ,\nC738_=_C1271 ,C738_=_C2315 ,C738_=_C2406 ,C738_=_C2430 ,C738_=_C2734 ,C738_=_C3057 ,\nC738_=_C3198 ,C738_=_C3210 ,C738_=_C3341 ,C738_=_C3342 ,C738_=_C3343 ,C738_=_C3345 ,\nC738_=_C3346 ,C738_=_C3347 ,C738_=_C3349 ,C738_=_C3350 ,C738_=_C3351 ,C738_=_C3352 ,\nC738_=_C3354 ,C781_=_C901 ,C781_=_C1271 ,C781_=_C2315 ,C781_=_C2406 ,C781_=_C2430 ,\nC781_=_C2734 ,C781_=_C3057 ,C781_=_C3198 ,C781_=_C3210 ,C781_=_C3341 ,C781_=_C3342 ,\nC781_=_C3343 ,C781_=_C3345 ,C781_=_C3346 ,C781_=_C3347 ,C781_=_C3349 ,C781_=_C3350 ,\nC781_=_C3351 ,C781_=_C3352 ,C781_=_C3354 ,C901_=_C1271 ,C901_=_C2315 ,C901_=_C2406 ,\nC901_=_C2430 ,C901_=_C2734 ,C901_=_C3057 ,C901_=_C3198 ,C901_=_C3210 ,C901_=_C3341 ,\nC901_=_C3342 ,C901_=_C3343 ,C901_=_C3345 ,C901_=_C3346 ,C901_=_C3347 ,C901_=_C3349 ,\nC901_=_C3350 ,C901_=_C3351 ,C901_=_C3352 ,C901_=_C3354 ,C986_=_C1347 ,C986_=_C1420 ,\nC986_=_C1580 ,C986_=_C2421 ,C986_=_C2480 ,C986_=_C2741 ,C986_=_C2773 ,C986_=_C2808 ,\nC986_=_C2966 ,C986_=_C3256 ,C986_=_C3465 ,C986_=_C3703 ,C986_=_C3710 ,C986_=_C3750 ,\nC986_=_C3863 ,C986_=_C3872 ,C986_=_C3910 ,C986_=_C3939 ,C986_=_C4021 ,C1068_=_C1093 ,\nC1068_=_C1192 ,C1068_=_C1545 ,C1068_=_C1649 ,C1068_=_C2112 ,C1068_=_C2218 ,C1068_=_C2323 ,\nC1068_=_C2324 ,C1068_=_C2325 ,C1068_=_C2326 ,C1068_=_C2327 ,C1068_=_C2330 ,C1068_=_C2331 ,\nC1068_=_C2333 ,C1068_=_C2335 ,C1068_=_C2336 ,C1068_=_C2339 ,C1093_=_C1192 ,C1093_=_C1545 ,\nC1093_=_C1649 ,C1093_=_C2112 ,C1093_=_C2218 ,C1093_=_C2323 ,C1093_=_C2324 ,C1093_=_C2325 ,\nC1093_=_C2326 ,C1093_=_C2327 ,C1093_=_C2330 ,C1093_=_C2331 ,C1093_=_C2333 ,C1093_=_C2335 ,\nC1093_=_C2336 ,C1093_=_C2339 ,C1192_=_C1207 ,C1192_=_C1210 ,C1192_=_C1545 ,C1192_=_C1649 ,\nC1192_=_C2112 ,C1192_=_C2218 ,C1192_=_C2323 ,C1192_=_C2324 ,C1192_=_C2325 ,C1192_=_C2326 ,\nC1192_=_C2327 ,C1192_=_C2330 ,C1192_=_C2331 ,C1192_=_C2333 ,C1192_=_C2335 ,C1192_=_C2336 ,\nC1192_=_C2339 ,C1207_=_C1210 ,C1207_=_C1463</w:t>
      </w:r>
    </w:p>
    <w:p>
      <w:pPr>
        <w:pStyle w:val="PreformattedText"/>
        <w:bidi w:val="0"/>
        <w:spacing w:before="0" w:after="0"/>
        <w:jc w:val="left"/>
        <w:rPr/>
      </w:pPr>
      <w:r>
        <w:rPr/>
        <w:t xml:space="preserve"> </w:t>
      </w:r>
      <w:r>
        <w:rPr/>
        <w:t>,C1207_=_C1511 ,C1207_=_C1659 ,C1207_=_C1885 ,\nC1207_=_C2415 ,C1207_=_C2474 ,C1207_=_C2739 ,C1207_=_C2861 ,C1207_=_C2929 ,C1207_=_C3246 ,\nC1207_=_C3458 ,C1207_=_C3603 ,C1207_=_C3678 ,C1207_=_C3745 ,C1207_=_C3834 ,C1207_=_C3883 ,\nC1207_=_C3885 ,C1207_=_C3886 ,C1210_=_C1662 ,C1210_=_C1999 ,C1210_=_C2210 ,C1210_=_C2234 ,\nC1210_=_C2272 ,C1210_=_C2419 ,C1210_=_C2479 ,C1210_=_C2864 ,C1210_=_C2946 ,C1210_=_C3051 ,\nC1210_=_C3295 ,C1210_=_C3326 ,C1210_=_C3433 ,C1210_=_C3476 ,C1210_=_C3656 ,C1210_=_C3688 ,\nC1210_=_C3738 ,C1210_=_C3932 ,C1210_=_C3988 ,C1210_=_C4031 ,C1210_=_C4032 ,C1210_=_C4033 ,\nC1271_=_C2315 ,C1271_=_C2406 ,C1271_=_C2430 ,C1271_=_C2734 ,C1271_=_C3057 ,C1271_=_C3198 ,\nC1271_=_C3210 ,C1271_=_C3341 ,C1271_=_C3342 ,C1271_=_C3343 ,C1271_=_C3345 ,C1271_=_C3346 ,\nC1271_=_C3347 ,C1271_=_C3349 ,C1271_=_C3350 ,C1271_=_C3351 ,C1271_=_C3352 ,C1271_=_C3354 ,\nC1347_=_C1420 ,C1347_=_C1580 ,C1347_=_C2421 ,C1347_=_C2480 ,C1347_=_C2741 ,C1347_=_C2773 ,\nC1347_=_C2808 ,C1347_=_C2966 ,C1347_=_C3256 ,C1347_=_C3465 ,C1347_=_C3703 ,C1347_=_C3710 ,\nC1347_=_C3750 ,C1347_=_C3863 ,C1347_=_C3872 ,C1347_=_C3910 ,C1347_=_C3939 ,C1347_=_C4021 ,\nC1420_=_C1580 ,C1420_=_C2421 ,C1420_=_C2480 ,C1420_=_C2741 ,C1420_=_C2773 ,C1420_=_C2808 ,\nC1420_=_C2966 ,C1420_=_C3256 ,C1420_=_C3465 ,C1420_=_C3703 ,C1420_=_C3710 ,C1420_=_C3750 ,\nC1420_=_C3863 ,C1420_=_C3872 ,C1420_=_C3910 ,C1420_=_C3939 ,C1420_=_C4021 ,C1463_=_C1511 ,\nC1463_=_C1659 ,C1463_=_C1885 ,C1463_=_C2415 ,C1463_=_C2474 ,C1463_=_C2739 ,C1463_=_C2861 ,\nC1463_=_C2929 ,C1463_=_C3246 ,C1463_=_C3458 ,C1463_=_C3603 ,C1463_=_C3678 ,C1463_=_C3745 ,\nC1463_=_C3834 ,C1463_=_C3883 ,C1463_=_C3885 ,C1463_=_C3886 ,C1480_=_C1675 ,C1480_=_C2404 ,\nC1480_=_C2575 ,C1480_=_C2626 ,C1480_=_C2730 ,C1480_=_C2874 ,C1480_=_C3072 ,C1480_=_C3073 ,\nC1480_=_C3074 ,C1480_=_C3076 ,C1480_=_C3077 ,C1480_=_C3078 ,C1480_=_C3080 ,C1480_=_C3081 ,\nC1480_=_C3082 ,C1480_=_C3084 ,C1480_=_C3085 ,C1480_=_C3086 ,C1480_=_C3087 ,C1480_=_C3089 ,\nC1511_=_C1659 ,C1511_=_C1885 ,C1511_=_C2415 ,C1511_=_C2474 ,C1511_=_C2739 ,C1511_=_C2861 ,\nC1511_=_C2929 ,C1511_=_C3246 ,C1511_=_C3458 ,C1511_=_C3603 ,C1511_=_C3678 ,C1511_=_C3745 ,\nC1511_=_C3834 ,C1511_=_C3883 ,C1511_=_C3885 ,C1511_=_C3886 ,C1545_=_C1649 ,C1545_=_C2112 ,\nC1545_=_C2218 ,C1545_=_C2323 ,C1545_=_C2324 ,C1545_=_C2325 ,C1545_=_C2326 ,C1545_=_C2327 ,\nC1545_=_C2330 ,C1545_=_C2331 ,C1545_=_C2333 ,C1545_=_C2335 ,C1545_=_C2336 ,C1545_=_C2339 ,\nC1580_=_C2421 ,C1580_=_C2480 ,C1580_=_C2741 ,C1580_=_C2773 ,C1580_=_C2808 ,C1580_=_C2966 ,\nC1580_=_C3256 ,C1580_=_C3465 ,C1580_=_C3703 ,C1580_=_C3710 ,C1580_=_C3750 ,C1580_=_C3863 ,\nC1580_=_C3872 ,C1580_=_C3910 ,C1580_=_C3939 ,C1580_=_C4021 ,C1613_=_C1971 ,C1613_=_C1990 ,\nC1613_=_C2265 ,C1613_=_C2411 ,C1613_=_C2736 ,C1613_=_C2748 ,C1613_=_C3107 ,C1613_=_C3186 ,\nC1613_=_C3368 ,C1613_=_C3452 ,C1613_=_C3491 ,C1613_=_C3567 ,C1613_=_C3588 ,C1613_=_C3590 ,\nC1613_=_C3591 ,C1613_=_C3592 ,C1613_=_C3593 ,C1613_=_C3594 ,C1613_=_C3596 ,C1649_=_C1659 ,\nC1649_=_C1662 ,C1649_=_C2112 ,C1649_=_C2218 ,C1649_=_C2323 ,C1649_=_C2324 ,C1649_=_C2325 ,\nC1649_=_C2326 ,C1649_=_C2327 ,C1649_=_C2330 ,C1649_=_C2331 ,C1649_=_C2333 ,C1649_=_C2335 ,\nC1649_=_C2336 ,C1649_=_C2339 ,C1659_=_C1662 ,C1659_=_C1885 ,C1659_=_C2415 ,C1659_=_C2474 ,\nC1659_=_C2739 ,C1659_=_C2861 ,C1659_=_C2929 ,C1659_=_C3246 ,C1659_=_C3458 ,C1659_=_C3603 ,\nC1659_=_C3678 ,C1659_=_C3745 ,C1659_=_C3834 ,C1659_=_C3883 ,C1659_=_C3885 ,C1659_=_C3886 ,\nC1662_=_C1999 ,C1662_=_C2210 ,C1662_=_C2234 ,C1662_=_C2272 ,C1662_=_C2419 ,C1662_=_C2479 ,\nC1662_=_C2864 ,C1662_=_C2946 ,C1662_=_C3051 ,C1662_=_C3295 ,C1662_=_C3326 ,C1662_=_C3433 ,\nC1662_=_C3476 ,C1662_=_C3656 ,C1662_=_C3688 ,C1662_=_C3738 ,C1662_=_C3932 ,C1662_=_C3988 ,\nC1662_=_C4031 ,C1662_=_C4032 ,C1662_=_C4033 ,C1675_=_C2404 ,C1675_=_C2575 ,C1675_=_C2626 ,\nC1675_=_C2730 ,C1675_=_C2874 ,C1675_=_C3072 ,C1675_=_C3073 ,C1675_=_C3074 ,C1675_=_C3076 ,\nC1675_=_C3077 ,C1675_=_C3078 ,C1675_=_C3080 ,C1675_=_C3081 ,C1675_=_C3082 ,C1675_=_C3084 ,\nC1675_=_C3085 ,C1675_=_C3086 ,C1675_=_C3087 ,C1675_=_C3089 ,C1885_=_C2415 ,C1885_=_C2474 ,\nC1885_=_C2739 ,C1885_=_C2861 ,C1885_=_C2929 ,C1885_=_C3246 ,C1885_=_C3458 ,C1885_=_C3603 ,\nC1885_=_C3678 ,C1885_=_C3745 ,C1885_=_C3834 ,C1885_=_C3883 ,C1885_=_C3885 ,C1885_=_C3886 ,\nC1971_=_C1990 ,C1971_=_C2265 ,C1971_=_C2411 ,C1971_=_C2736 ,C1971_=_C2748 ,C1971_=_C3107 ,\nC1971_=_C3186 ,C1971_=_C3368 ,C1971_=_C3452 ,C1971_=_C3491 ,C1971_=_C3567 ,C1971_=_C3588 ,\nC1971_=_C3590 ,C1971_=_C3591 ,C1971_=_C3592 ,C1971_=_C3593 ,C1971_=_C3594 ,C1971_=_C3596 ,\nC1990_=_C1999 ,C1990_=_C2265 ,C1990_=_C2411 ,C1990_=_C2736 ,C1990_=_C2748 ,C1990_=_C3107 ,\nC1990_=_C3186 ,C1990_=_C3368 ,C1990_=_C3452 ,C1990_=_C3491 ,C1990_=_C3567 ,C1990_=_C3588 ,\nC1990_=_C3590 ,C1990_=_C3591 ,C1990_=_C3592 ,C1990_=_C3593 ,C1990_=_C3594 ,C1990_=_C3596 ,\nC1999_=_C2210 ,C1999_=_C2234 ,C1999_=_C2272 ,C1999_=_C2419 ,C1999_=_C2479 ,C1999_=_C2864 ,\nC1999_=_C2946 ,C1999_=_C3051 ,C1999_=_C3295 ,C1999_=_C3326 ,C1999_=_C3433 ,C1999_=_C3476 ,\nC1999_=_C3656 ,C1999_=_C3688 ,C1999_=_C3738 ,C1999_=_C3932 ,C1999_=_C3988 ,C1999_=_C4031 ,\nC1999_=_C4032 ,C1999_=_C4033 ,C2112_=_C2218 ,C2112_=_C2323 ,C2112_=_C2324 ,C2112_=_C2325 ,\nC2112_=_C2326 ,C2112_=_C2327 ,C2112_=_C2330 ,C2112_=_C2331 ,C2112_=_C2333 ,C2112_=_C2335 ,\nC2112_=_C2336 ,C2112_=_C2339 ,C2210_=_C2234 ,C2210_=_C2272 ,C2210_=_C2419 ,C2210_=_C2479 ,\nC2210_=_C2864 ,C2210_=_C2946 ,C2210_=_C3051 ,C2210_=_C3295 ,C2210_=_C3326 ,C2210_=_C3433 ,\nC2210_=_C3476 ,C2210_=_C3656 ,C2210_=_C3688 ,C2210_=_C3738 ,C2210_=_C3932 ,C2210_=_C3988 ,\nC2210_=_C4031 ,C2210_=_C4032 ,C2210_=_C4033 ,C2218_=_C2234 ,C2218_=_C2323 ,C2218_=_C2324 ,\nC2218_=_C2325 ,C2218_=_C2326 ,C2218_=_C2327 ,C2218_=_C2330 ,C2218_=_C2331 ,C2218_=_C2333 ,\nC2218_=_C2335 ,C2218_=_C2336 ,C2218_=_C2339 ,C2234_=_C2272 ,C2234_=_C2419 ,C2234_=_C2479 ,\nC2234_=_C2864 ,C2234_=_C2946 ,C2234_=_C3051 ,C2234_=_C3295 ,C2234_=_C3326 ,C2234_=_C3433 ,\nC2234_=_C3476 ,C2234_=_C3656 ,C2234_=_C3688 ,C2234_=_C3738 ,C2234_=_C3932 ,C2234_=_C3988 ,\nC2234_=_C4031 ,C2234_=_C4032 ,C2234_=_C4033 ,C2265_=_C2272 ,C2265_=_C2411 ,C2265_=_C2736 ,\nC2265_=_C2748 ,C2265_=_C3107 ,C2265_=_C3186 ,C2265_=_C3368 ,C2265_=_C3452 ,C2265_=_C3491 ,\nC2265_=_C3567 ,C2265_=_C3588 ,C2265_=_C3590 ,C2265_=_C3591 ,C2265_=_C3592 ,C2265_=_C3593 ,\nC2265_=_C3594 ,C2265_=_C3596 ,C2272_=_C2419 ,C2272_=_C2479 ,C2272_=_C2864 ,C2272_=_C2946 ,\nC2272_=_C3051 ,C2272_=_C3295 ,C2272_=_C3326 ,C2272_=_C3433 ,C2272_=_C3476 ,C2272_=_C3656 ,\nC2272_=_C3688 ,C2272_=_C3738 ,C2272_=_C3932 ,C2272_=_C3988 ,C2272_=_C4031 ,C2272_=_C4032 ,\nC2272_=_C4033 ,C2315_=_C2406 ,C2315_=_C2430 ,C2315_=_C2734 ,C2315_=_C3057 ,C2315_=_C3198 ,\nC2315_=_C3210 ,C2315_=_C3341 ,C2315_=_C3342 ,C2315_=_C3343 ,C2315_=_C3345 ,C2315_=_C3346 ,\nC2315_=_C3347 ,C2315_=_C3349 ,C2315_=_C3350 ,C2315_=_C3351 ,C2315_=_C3352 ,C2315_=_C3354 ,\nC2323_=_C2324 ,C2323_=_C2325 ,C2323_=_C2326 ,C2323_=_C2327 ,C2323_=_C2330 ,C2323_=_C2331 ,\nC2323_=_C2333 ,C2323_=_C2335 ,C2323_=_C2336 ,C2323_=_C2339 ,C2323_=_C2404 ,C2323_=_C2406 ,\nC2323_=_C2411 ,C2323_=_C2415 ,C2323_=_C2419 ,C2323_=_C2421 ,C2324_=_C2325 ,C2324_=_C2326 ,\nC2324_=_C2327 ,C2324_=_C2330 ,C2324_=_C2331 ,C2324_=_C2333 ,C2324_=_C2335 ,C2324_=_C2336 ,\nC2324_=_C2339 ,C2324_=_C2474 ,C2324_=_C2479 ,C2324_=_C2480 ,C2325_=_C2326 ,C2325_=_C2327 ,\nC2325_=_C2330 ,C2325_=_C2331 ,C2325_=_C2333 ,C2325_=_C2335 ,C2325_=_C2336 ,C2325_=_C2339 ,\nC2326_=_C2327 ,C2326_=_C2330 ,C2326_=_C2331 ,C2326_=_C2333 ,C2326_=_C2335 ,C2326_=_C2336 ,\nC2326_=_C2339 ,C2326_=_C2730 ,C2326_=_C2734 ,C2326_=_C2736 ,C2326_=_C2739 ,C2326_=_C2741 ,\nC2327_=_C2330 ,C2327_=_C2331 ,C2327_=_C2333 ,C2327_=_C2335 ,C2327_=_C2336 ,C2327_=_C2339 ,\nC2327_=_C2861 ,C2327_=_C2864 ,C2330_=_C2331 ,C2330_=_C2333 ,C2330_=_C2335 ,C2330_=_C2336 ,\nC2330_=_C2339 ,C2330_=_C3077 ,C2330_=_C3341 ,C2330_=_C3452 ,C2330_=_C3458 ,C2330_=_C3465 ,\nC2331_=_C2333 ,C2331_=_C2335 ,C2331_=_C2336 ,C2331_=_C2339 ,C2333_=_C2335 ,C2333_=_C2336 ,\nC2333_=_C2339 ,C2333_=_C3081 ,C2333_=_C3346 ,C2333_=_C3588 ,C2333_=_C3745 ,C2333_=_C3750 ,\nC2335_=_C2336 ,C2335_=_C2339 ,C2335_=_C3883 ,C2335_=_C3932 ,C2336_=_C2339 ,C2404_=_C2406 ,\nC2404_=_C2411 ,C2404_=_C2415 ,C2404_=_C2419 ,C2404_=_C2421 ,C2404_=_C2575 ,C2404_=_C2626 ,\nC2404_=_C2730 ,C2404_=_C2874 ,C2404_=_C3072 ,C2404_=_C3073 ,C2404_=_C3074 ,C2404_=_C3076 ,\nC2404_=_C3077 ,C2404_=_C3078 ,C2404_=_C3080 ,C2404_=_C3081 ,C2404_=_C3082 ,C2404_=_C3084 ,\nC2404_=_C3085 ,C2404_=_C3086 ,C2404_=_C3087 ,C2404_=_C3089 ,C2406_=_C2411 ,C2406_=_C2415 ,\nC2406_=_C2419 ,C2406_=_C2421 ,C2406_=_C2430 ,C2406_=_C2734 ,C2406_=_C3057 ,C2406_=_C3198 ,\nC2406_=_C3210 ,C2406_=_C3341 ,C2406_=_C3342 ,C2406_=_C3343 ,C2406_=_C3345 ,C2406_=_C3346 ,\nC2406_=_C3347 ,C2406_=_C3349 ,C2406_=_C3350 ,C2406_=_C3351 ,C2406_=_C3352 ,C2406_=_C3354 ,\nC2411_=_C2415 ,C2411_=_C2419 ,C2411_=_C2421 ,C2411_=_C2736 ,C2411_=_C2748 ,C2411_=_C3107 ,\nC2411_=_C3186 ,C2411_=_C3368 ,C2411_=_C3452 ,C2411_=_C3491 ,C2411_=_C3567 ,C2411_=_C3588 ,\nC2411_=_C3590 ,C2411_=_C3591 ,C2411_=_C3592 ,C2411_=_C3593 ,C2411_=_C3594 ,C2411_=_C3596 ,\nC2415_=_C2419 ,C2415_=_C2421 ,C2415_=_C2474 ,C2415_=_C2739 ,C2415_=_C2861 ,C2415_=_C2929 ,\nC2415_=_C3246 ,C2415_=_C3458 ,C2415_=_C3603 ,C2415_=_C3678 ,C2415_=_C3745 ,C2415_=_C3834 ,\nC2415_=_C3883 ,C2415_=_C3885 ,C2415_=_C3886 ,C2419_=_C2421 ,C2419_=_C2479 ,C2419_=_C2864 ,\nC2419_=_C2946 ,C2419_=_C3051 ,C2419_=_C3295 ,C2419_=_C3326 ,C2419_=_C3433 ,C2419_=_C3476 ,\nC2419_=_C3656 ,C2419_=_C3688 ,C2419_=_C3738 ,C2419_=_C3932 ,C2419_=_C3988 ,C2419_=_C4031 ,\nC2419_=_C4032 ,C2419_=_C4033 ,C2421_=_C2480 ,C2421_=_C2741 ,C2421_=_C2773 ,C2421_=_C2808 ,\nC2421_=_C2966 ,C2421_=_C3256 ,C2421_=_C3465 ,C2421_=_C3703 ,C2421_=_C3710 ,C2421_=_C3750 ,\nC2421_=_C3863 ,C2421_=_C3872 ,C2421_=_C3910 ,C2421_=_C3939 ,C2421_=_C4021 ,C2430_=_C2734 ,\nC2430_=_C3057 ,C2430_=_C3198 ,C2430_=_C3210 ,C2430_=_C3341 ,C2430_=_C3342 ,C2430_=_C3343 ,\nC2430_=_C3345</w:t>
      </w:r>
    </w:p>
    <w:p>
      <w:pPr>
        <w:pStyle w:val="PreformattedText"/>
        <w:bidi w:val="0"/>
        <w:spacing w:before="0" w:after="0"/>
        <w:jc w:val="left"/>
        <w:rPr/>
      </w:pPr>
      <w:r>
        <w:rPr/>
        <w:t xml:space="preserve"> </w:t>
      </w:r>
      <w:r>
        <w:rPr/>
        <w:t>,C2430_=_C3346 ,C2430_=_C3347 ,C2430_=_C3349 ,C2430_=_C3350 ,C2430_=_C3351 ,\nC2430_=_C3352 ,C2430_=_C3354 ,C2474_=_C2479 ,C2474_=_C2480 ,C2474_=_C2739 ,C2474_=_C2861 ,\nC2474_=_C2929 ,C2474_=_C3246 ,C2474_=_C3458 ,C2474_=_C3603 ,C2474_=_C3678 ,C2474_=_C3745 ,\nC2474_=_C3834 ,C2474_=_C3883 ,C2474_=_C3885 ,C2474_=_C3886 ,C2479_=_C2480 ,C2479_=_C2864 ,\nC2479_=_C2946 ,C2479_=_C3051 ,C2479_=_C3295 ,C2479_=_C3326 ,C2479_=_C3433 ,C2479_=_C3476 ,\nC2479_=_C3656 ,C2479_=_C3688 ,C2479_=_C3738 ,C2479_=_C3932 ,C2479_=_C3988 ,C2479_=_C4031 ,\nC2479_=_C4032 ,C2479_=_C4033 ,C2480_=_C2741 ,C2480_=_C2773 ,C2480_=_C2808 ,C2480_=_C2966 ,\nC2480_=_C3256 ,C2480_=_C3465 ,C2480_=_C3703 ,C2480_=_C3710 ,C2480_=_C3750 ,C2480_=_C3863 ,\nC2480_=_C3872 ,C2480_=_C3910 ,C2480_=_C3939 ,C2480_=_C4021 ,C2575_=_C2626 ,C2575_=_C2730 ,\nC2575_=_C2874 ,C2575_=_C3072 ,C2575_=_C3073 ,C2575_=_C3074 ,C2575_=_C3076 ,C2575_=_C3077 ,\nC2575_=_C3078 ,C2575_=_C3080 ,C2575_=_C3081 ,C2575_=_C3082 ,C2575_=_C3084 ,C2575_=_C3085 ,\nC2575_=_C3086 ,C2575_=_C3087 ,C2575_=_C3089 ,C2626_=_C2730 ,C2626_=_C2874 ,C2626_=_C3072 ,\nC2626_=_C3073 ,C2626_=_C3074 ,C2626_=_C3076 ,C2626_=_C3077 ,C2626_=_C3078 ,C2626_=_C3080 ,\nC2626_=_C3081 ,C2626_=_C3082 ,C2626_=_C3084 ,C2626_=_C3085 ,C2626_=_C3086 ,C2626_=_C3087 ,\nC2626_=_C3089 ,C2730_=_C2734 ,C2730_=_C2736 ,C2730_=_C2739 ,C2730_=_C2741 ,C2730_=_C2874 ,\nC2730_=_C3072 ,C2730_=_C3073 ,C2730_=_C3074 ,C2730_=_C3076 ,C2730_=_C3077 ,C2730_=_C3078 ,\nC2730_=_C3080 ,C2730_=_C3081 ,C2730_=_C3082 ,C2730_=_C3084 ,C2730_=_C3085 ,C2730_=_C3086 ,\nC2730_=_C3087 ,C2730_=_C3089 ,C2734_=_C2736 ,C2734_=_C2739 ,C2734_=_C2741 ,C2734_=_C3057 ,\nC2734_=_C3198 ,C2734_=_C3210 ,C2734_=_C3341 ,C2734_=_C3342 ,C2734_=_C3343 ,C2734_=_C3345 ,\nC2734_=_C3346 ,C2734_=_C3347 ,C2734_=_C3349 ,C2734_=_C3350 ,C2734_=_C3351 ,C2734_=_C3352 ,\nC2734_=_C3354 ,C2736_=_C2739 ,C2736_=_C2741 ,C2736_=_C2748 ,C2736_=_C3107 ,C2736_=_C3186 ,\nC2736_=_C3368 ,C2736_=_C3452 ,C2736_=_C3491 ,C2736_=_C3567 ,C2736_=_C3588 ,C2736_=_C3590 ,\nC2736_=_C3591 ,C2736_=_C3592 ,C2736_=_C3593 ,C2736_=_C3594 ,C2736_=_C3596 ,C2739_=_C2741 ,\nC2739_=_C2861 ,C2739_=_C2929 ,C2739_=_C3246 ,C2739_=_C3458 ,C2739_=_C3603 ,C2739_=_C3678 ,\nC2739_=_C3745 ,C2739_=_C3834 ,C2739_=_C3883 ,C2739_=_C3885 ,C2739_=_C3886 ,C2741_=_C2773 ,\nC2741_=_C2808 ,C2741_=_C2966 ,C2741_=_C3256 ,C2741_=_C3465 ,C2741_=_C3703 ,C2741_=_C3710 ,\nC2741_=_C3750 ,C2741_=_C3863 ,C2741_=_C3872 ,C2741_=_C3910 ,C2741_=_C3939 ,C2741_=_C4021 ,\nC2748_=_C3107 ,C2748_=_C3186 ,C2748_=_C3368 ,C2748_=_C3452 ,C2748_=_C3491 ,C2748_=_C3567 ,\nC2748_=_C3588 ,C2748_=_C3590 ,C2748_=_C3591 ,C2748_=_C3592 ,C2748_=_C3593 ,C2748_=_C3594 ,\nC2748_=_C3596 ,C2773_=_C2808 ,C2773_=_C2966 ,C2773_=_C3256 ,C2773_=_C3465 ,C2773_=_C3703 ,\nC2773_=_C3710 ,C2773_=_C3750 ,C2773_=_C3863 ,C2773_=_C3872 ,C2773_=_C3910 ,C2773_=_C3939 ,\nC2773_=_C4021 ,C2808_=_C2966 ,C2808_=_C3256 ,C2808_=_C3465 ,C2808_=_C3703 ,C2808_=_C3710 ,\nC2808_=_C3750 ,C2808_=_C3863 ,C2808_=_C3872 ,C2808_=_C3910 ,C2808_=_C3939 ,C2808_=_C4021 ,\nC2861_=_C2864 ,C2861_=_C2929 ,C2861_=_C3246 ,C2861_=_C3458 ,C2861_=_C3603 ,C2861_=_C3678 ,\nC2861_=_C3745 ,C2861_=_C3834 ,C2861_=_C3883 ,C2861_=_C3885 ,C2861_=_C3886 ,C2864_=_C2946 ,\nC2864_=_C3051 ,C2864_=_C3295 ,C2864_=_C3326 ,C2864_=_C3433 ,C2864_=_C3476 ,C2864_=_C3656 ,\nC2864_=_C3688 ,C2864_=_C3738 ,C2864_=_C3932 ,C2864_=_C3988 ,C2864_=_C4031 ,C2864_=_C4032 ,\nC2864_=_C4033 ,C2874_=_C3072 ,C2874_=_C3073 ,C2874_=_C3074 ,C2874_=_C3076 ,C2874_=_C3077 ,\nC2874_=_C3078 ,C2874_=_C3080 ,C2874_=_C3081 ,C2874_=_C3082 ,C2874_=_C3084 ,C2874_=_C3085 ,\nC2874_=_C3086 ,C2874_=_C3087 ,C2874_=_C3089 ,C2929_=_C3246 ,C2929_=_C3458 ,C2929_=_C3603 ,\nC2929_=_C3678 ,C2929_=_C3745 ,C2929_=_C3834 ,C2929_=_C3883 ,C2929_=_C3885 ,C2929_=_C3886 ,\nC2946_=_C3051 ,C2946_=_C3295 ,C2946_=_C3326 ,C2946_=_C3433 ,C2946_=_C3476 ,C2946_=_C3656 ,\nC2946_=_C3688 ,C2946_=_C3738 ,C2946_=_C3932 ,C2946_=_C3988 ,C2946_=_C4031 ,C2946_=_C4032 ,\nC2946_=_C4033 ,C2966_=_C3256 ,C2966_=_C3465 ,C2966_=_C3703 ,C2966_=_C3710 ,C2966_=_C3750 ,\nC2966_=_C3863 ,C2966_=_C3872 ,C2966_=_C3910 ,C2966_=_C3939 ,C2966_=_C4021 ,C3051_=_C3295 ,\nC3051_=_C3326 ,C3051_=_C3433 ,C3051_=_C3476 ,C3051_=_C3656 ,C3051_=_C3688 ,C3051_=_C3738 ,\nC3051_=_C3932 ,C3051_=_C3988 ,C3051_=_C4031 ,C3051_=_C4032 ,C3051_=_C4033 ,C3057_=_C3198 ,\nC3057_=_C3210 ,C3057_=_C3341 ,C3057_=_C3342 ,C3057_=_C3343 ,C3057_=_C3345 ,C3057_=_C3346 ,\nC3057_=_C3347 ,C3057_=_C3349 ,C3057_=_C3350 ,C3057_=_C3351 ,C3057_=_C3352 ,C3057_=_C3354 ,\nC3072_=_C3073 ,C3072_=_C3074 ,C3072_=_C3076 ,C3072_=_C3077 ,C3072_=_C3078 ,C3072_=_C3080 ,\nC3072_=_C3081 ,C3072_=_C3082 ,C3072_=_C3084 ,C3072_=_C3085 ,C3072_=_C3086 ,C3072_=_C3087 ,\nC3072_=_C3089 ,C3072_=_C3107 ,C3073_=_C3074 ,C3073_=_C3076 ,C3073_=_C3077 ,C3073_=_C3078 ,\nC3073_=_C3080 ,C3073_=_C3081 ,C3073_=_C3082 ,C3073_=_C3084 ,C3073_=_C3085 ,C3073_=_C3086 ,\nC3073_=_C3087 ,C3073_=_C3089 ,C3074_=_C3076 ,C3074_=_C3077 ,C3074_=_C3078 ,C3074_=_C3080 ,\nC3074_=_C3081 ,C3074_=_C3082 ,C3074_=_C3084 ,C3074_=_C3085 ,C3074_=_C3086 ,C3074_=_C3087 ,\nC3074_=_C3089 ,C3074_=_C3198 ,C3076_=_C3077 ,C3076_=_C3078 ,C3076_=_C3080 ,C3076_=_C3081 ,\nC3076_=_C3082 ,C3076_=_C3084 ,C3076_=_C3085 ,C3076_=_C3086 ,C3076_=_C3087 ,C3076_=_C3089 ,\nC3077_=_C3078 ,C3077_=_C3080 ,C3077_=_C3081 ,C3077_=_C3082 ,C3077_=_C3084 ,C3077_=_C3085 ,\nC3077_=_C3086 ,C3077_=_C3087 ,C3077_=_C3089 ,C3077_=_C3341 ,C3077_=_C3452 ,C3077_=_C3458 ,\nC3077_=_C3465 ,C3078_=_C3080 ,C3078_=_C3081 ,C3078_=_C3082 ,C3078_=_C3084 ,C3078_=_C3085 ,\nC3078_=_C3086 ,C3078_=_C3087 ,C3078_=_C3089 ,C3078_=_C3491 ,C3080_=_C3081 ,C3080_=_C3082 ,\nC3080_=_C3084 ,C3080_=_C3085 ,C3080_=_C3086 ,C3080_=_C3087 ,C3080_=_C3089 ,C3081_=_C3082 ,\nC3081_=_C3084 ,C3081_=_C3085 ,C3081_=_C3086 ,C3081_=_C3087 ,C3081_=_C3089 ,C3081_=_C3346 ,\nC3081_=_C3588 ,C3081_=_C3745 ,C3081_=_C3750 ,C3082_=_C3084 ,C3082_=_C3085 ,C3082_=_C3086 ,\nC3082_=_C3087 ,C3082_=_C3089 ,C3084_=_C3085 ,C3084_=_C3086 ,C3084_=_C3087 ,C3084_=_C3089 ,\nC3085_=_C3086 ,C3085_=_C3087 ,C3085_=_C3089 ,C3086_=_C3087 ,C3086_=_C3089 ,C3087_=_C3089 ,\nC3087_=_C3352 ,C3107_=_C3186 ,C3107_=_C3368 ,C3107_=_C3452 ,C3107_=_C3491 ,C3107_=_C3567 ,\nC3107_=_C3588 ,C3107_=_C3590 ,C3107_=_C3591 ,C3107_=_C3592 ,C3107_=_C3593 ,C3107_=_C3594 ,\nC3107_=_C3596 ,C3186_=_C3368 ,C3186_=_C3452 ,C3186_=_C3491 ,C3186_=_C3567 ,C3186_=_C3588 ,\nC3186_=_C3590 ,C3186_=_C3591 ,C3186_=_C3592 ,C3186_=_C3593 ,C3186_=_C3594 ,C3186_=_C3596 ,\nC3198_=_C3210 ,C3198_=_C3341 ,C3198_=_C3342 ,C3198_=_C3343 ,C3198_=_C3345 ,C3198_=_C3346 ,\nC3198_=_C3347 ,C3198_=_C3349 ,C3198_=_C3350 ,C3198_=_C3351 ,C3198_=_C3352 ,C3198_=_C3354 ,\nC3210_=_C3341 ,C3210_=_C3342 ,C3210_=_C3343 ,C3210_=_C3345 ,C3210_=_C3346 ,C3210_=_C3347 ,\nC3210_=_C3349 ,C3210_=_C3350 ,C3210_=_C3351 ,C3210_=_C3352 ,C3210_=_C3354 ,C3246_=_C3256 ,\nC3246_=_C3458 ,C3246_=_C3603 ,C3246_=_C3678 ,C3246_=_C3745 ,C3246_=_C3834 ,C3246_=_C3883 ,\nC3246_=_C3885 ,C3246_=_C3886 ,C3256_=_C3465 ,C3256_=_C3703 ,C3256_=_C3710 ,C3256_=_C3750 ,\nC3256_=_C3863 ,C3256_=_C3872 ,C3256_=_C3910 ,C3256_=_C3939 ,C3256_=_C4021 ,C3295_=_C3326 ,\nC3295_=_C3433 ,C3295_=_C3476 ,C3295_=_C3656 ,C3295_=_C3688 ,C3295_=_C3738 ,C3295_=_C3932 ,\nC3295_=_C3988 ,C3295_=_C4031 ,C3295_=_C4032 ,C3295_=_C4033 ,C3326_=_C3433 ,C3326_=_C3476 ,\nC3326_=_C3656 ,C3326_=_C3688 ,C3326_=_C3738 ,C3326_=_C3932 ,C3326_=_C3988 ,C3326_=_C4031 ,\nC3326_=_C4032 ,C3326_=_C4033 ,C3341_=_C3342 ,C3341_=_C3343 ,C3341_=_C3345 ,C3341_=_C3346 ,\nC3341_=_C3347 ,C3341_=_C3349 ,C3341_=_C3350 ,C3341_=_C3351 ,C3341_=_C3352 ,C3341_=_C3354 ,\nC3341_=_C3452 ,C3341_=_C3458 ,C3341_=_C3465 ,C3342_=_C3343 ,C3342_=_C3345 ,C3342_=_C3346 ,\nC3342_=_C3347 ,C3342_=_C3349 ,C3342_=_C3350 ,C3342_=_C3351 ,C3342_=_C3352 ,C3342_=_C3354 ,\nC3343_=_C3345 ,C3343_=_C3346 ,C3343_=_C3347 ,C3343_=_C3349 ,C3343_=_C3350 ,C3343_=_C3351 ,\nC3343_=_C3352 ,C3343_=_C3354 ,C3345_=_C3346 ,C3345_=_C3347 ,C3345_=_C3349 ,C3345_=_C3350 ,\nC3345_=_C3351 ,C3345_=_C3352 ,C3345_=_C3354 ,C3346_=_C3347 ,C3346_=_C3349 ,C3346_=_C3350 ,\nC3346_=_C3351 ,C3346_=_C3352 ,C3346_=_C3354 ,C3346_=_C3588 ,C3346_=_C3745 ,C3346_=_C3750 ,\nC3347_=_C3349 ,C3347_=_C3350 ,C3347_=_C3351 ,C3347_=_C3352 ,C3347_=_C3354 ,C3349_=_C3350 ,\nC3349_=_C3351 ,C3349_=_C3352 ,C3349_=_C3354 ,C3350_=_C3351 ,C3350_=_C3352 ,C3350_=_C3354 ,\nC3351_=_C3352 ,C3351_=_C3354 ,C3352_=_C3354 ,C3368_=_C3452 ,C3368_=_C3491 ,C3368_=_C3567 ,\nC3368_=_C3588 ,C3368_=_C3590 ,C3368_=_C3591 ,C3368_=_C3592 ,C3368_=_C3593 ,C3368_=_C3594 ,\nC3368_=_C3596 ,C3433_=_C3476 ,C3433_=_C3656 ,C3433_=_C3688 ,C3433_=_C3738 ,C3433_=_C3932 ,\nC3433_=_C3988 ,C3433_=_C4031 ,C3433_=_C4032 ,C3433_=_C4033 ,C3452_=_C3458 ,C3452_=_C3465 ,\nC3452_=_C3491 ,C3452_=_C3567 ,C3452_=_C3588 ,C3452_=_C3590 ,C3452_=_C3591 ,C3452_=_C3592 ,\nC3452_=_C3593 ,C3452_=_C3594 ,C3452_=_C3596 ,C3458_=_C3465 ,C3458_=_C3603 ,C3458_=_C3678 ,\nC3458_=_C3745 ,C3458_=_C3834 ,C3458_=_C3883 ,C3458_=_C3885 ,C3458_=_C3886 ,C3465_=_C3703 ,\nC3465_=_C3710 ,C3465_=_C3750 ,C3465_=_C3863 ,C3465_=_C3872 ,C3465_=_C3910 ,C3465_=_C3939 ,\nC3465_=_C4021 ,C3476_=_C3656 ,C3476_=_C3688 ,C3476_=_C3738 ,C3476_=_C3932 ,C3476_=_C3988 ,\nC3476_=_C4031 ,C3476_=_C4032 ,C3476_=_C4033 ,C3491_=_C3567 ,C3491_=_C3588 ,C3491_=_C3590 ,\nC3491_=_C3591 ,C3491_=_C3592 ,C3491_=_C3593 ,C3491_=_C3594 ,C3491_=_C3596 ,C3567_=_C3588 ,\nC3567_=_C3590 ,C3567_=_C3591 ,C3567_=_C3592 ,C3567_=_C3593 ,C3567_=_C3594 ,C3567_=_C3596 ,\nC3588_=_C3590 ,C3588_=_C3591 ,C3588_=_C3592 ,C3588_=_C3593 ,C3588_=_C3594 ,C3588_=_C3596 ,\nC3588_=_C3745 ,C3588_=_C3750 ,C3590_=_C3591 ,C3590_=_C3592 ,C3590_=_C3593 ,C3590_=_C3594 ,\nC3590_=_C3596 ,C3591_=_C3592 ,C3591_=_C3593 ,C3591_=_C3594 ,C3591_=_C3596 ,C3592_=_C3593 ,\nC3592_=_C3594 ,C3592_=_C3596 ,C3593_=_C3594 ,C3593_=_C3596 ,C3594_=_C3596 ,C3603_=_C3678 ,\nC3603_=_C3745 ,C3603_=_C3834 ,C3603_=_C3883 ,C3603_=_C3885 ,C3603_=_C3886 ,C3656_=_C3688 ,\nC3656_=_C3738 ,C3656_=_C3932 ,C3656_=_C3988 ,C3656_=_C4031 ,C3656_=_C4032</w:t>
      </w:r>
    </w:p>
    <w:p>
      <w:pPr>
        <w:pStyle w:val="PreformattedText"/>
        <w:bidi w:val="0"/>
        <w:spacing w:before="0" w:after="0"/>
        <w:jc w:val="left"/>
        <w:rPr/>
      </w:pPr>
      <w:r>
        <w:rPr/>
        <w:t xml:space="preserve"> </w:t>
      </w:r>
      <w:r>
        <w:rPr/>
        <w:t>,C3656_=_C4033 ,\nC3678_=_C3745 ,C3678_=_C3834 ,C3678_=_C3883 ,C3678_=_C3885 ,C3678_=_C3886 ,C3688_=_C3738 ,\nC3688_=_C3932 ,C3688_=_C3988 ,C3688_=_C4031 ,C3688_=_C4032 ,C3688_=_C4033 ,C3703_=_C3710 ,\nC3703_=_C3750 ,C3703_=_C3863 ,C3703_=_C3872 ,C3703_=_C3910 ,C3703_=_C3939 ,C3703_=_C4021 ,\nC3710_=_C3750 ,C3710_=_C3863 ,C3710_=_C3872 ,C3710_=_C3910 ,C3710_=_C3939 ,C3710_=_C4021 ,\nC3738_=_C3932 ,C3738_=_C3988 ,C3738_=_C4031 ,C3738_=_C4032 ,C3738_=_C4033 ,C3745_=_C3750 ,\nC3745_=_C3834 ,C3745_=_C3883 ,C3745_=_C3885 ,C3745_=_C3886 ,C3750_=_C3863 ,C3750_=_C3872 ,\nC3750_=_C3910 ,C3750_=_C3939 ,C3750_=_C4021 ,C3834_=_C3883 ,C3834_=_C3885 ,C3834_=_C3886 ,\nC3863_=_C3872 ,C3863_=_C3910 ,C3863_=_C3939 ,C3863_=_C4021 ,C3872_=_C3910 ,C3872_=_C3939 ,\nC3872_=_C4021 ,C3883_=_C3885 ,C3883_=_C3886 ,C3883_=_C3932 ,C3885_=_C3886 ,C3910_=_C3939 ,\nC3910_=_C4021 ,C3932_=_C3988 ,C3932_=_C4031 ,C3932_=_C4032 ,C3932_=_C4033 ,C3939_=_C4021 ,\nC3988_=_C4031 ,C3988_=_C4032 ,C3988_=_C4033 ,C4031_=_C4032 ,C4031_=_C4033 ,C4032_=_C4033 ,"];131[shape=box, label="id:131 level: 5\n189: C445 C450 C467 C472 C475 \nC478 C485 C490 C539 C554 C570 \nC608 C620 C624 C631 C632 C636 \nC640 C642 C658 C662 C676 C677 \nC679 C681 C682 C683 C684 C685 \nC686 C687 C688 C689 C690 C692 \nC693 C694 C695 C696 C697 C698 \nC699 C865 C889 C913 C1026 C1143 \nC1156 C1261 C1277 C1353 C1359 C1399 \nC1405 C1461 C1471 C1490 C1638 C1897 \nC1929 C1950 C1982 C1997 C2002 C2030 \nC2091 C2174 C2176 C2177 C2178 C2179 \nC2180 C2181 C2182 C2183 C2184 C2185 \nC2186 C2188 C2189 C2190 C2191 C2192 \nC2193 C2194 C2195 C2196 C2197 C2199 \nC2200 C2201 C2202 C2203 C2204 C2205 \nC2206 C2207 C2209 C2210 C2212 C2213 \nC2214 C2215 C2216 C2217 C2220 C2222 \nC2232 C2270 C2273 C2292 C2351 C2375 \nC2403 C2417 C2512 C2537 C2538 C2539 \nC2540 C2541 C2542 C2543 C2544 C2545 \nC2546 C2547 C2549 C2550 C2551 C2552 \nC2553 C2554 C2555 C2650 C2675 C2684 \nC2688 C2743 C2809 C2897 C2938 C2939 \nC2940 C2941 C2942 C2943 C2944 C2946 \nC2947 C2949 C2950 C2994 C3050 C3052 \nC3273 C3277 C3294 C3296 C3323 C3328 \nC3430 C3474 C3618 C3654 C3687 C3689 \nC3696 C3699 C3736 C3764 C3781 C3798 \nC3801 C3841 C3842 C3843 C3844 C3845 \nC3846 C3988 C3989 C3991 C3992 C4032 \nC4040 C4055 C4056 C4057 \n2495: C445_=_C450( C445 C450 ) C445_=_C658( C445 C658 ) C445_=_C1353( C445 C1353 ) C445_=_C1399( C445 C1399 ) C445_=_C1982( C445 C1982 ) \nC445_=_C2194( C445 C2194 ) C445_=_C2195( C445 C2195 ) C445_=_C2196( C445 C2196 ) C445_=_C2197( C445 C2197 ) C445_=_C2199( C445 C2199 ) C445_=_C2200( C445 C2200 ) \nC445_=_C2201( C445 C2201 ) C445_=_C2202( C445 C2202 ) C445_=_C2203( C445 C2203 ) C445_=_C2204( C445 C2204 ) C445_=_C2205( C445 C2205 ) C445_=_C2206( C445 C2206 ) \nC445_=_C2207( C445 C2207 ) C445_=_C2209( C445 C2209 ) C445_=_C2210( C445 C2210 ) C445_=_C2212( C445 C2212 ) C445_=_C2213( C445 C2213 ) C445_=_C2214( C445 C2214 ) \nC445_=_C2215( C445 C2215 ) C445_=_C2216( C445 C2216 ) C445_=_C2217( C445 C2217 ) C450_=_C478( C450 C478 ) C450_=_C608( C450 C608 ) C450_=_C636( C450 C636 ) \nC450_=_C662( C450 C662 ) C450_=_C682( C450 C682 ) C450_=_C1359( C450 C1359 ) C450_=_C1405( C450 C1405 ) C450_=_C2180( C450 C2180 ) C450_=_C2222( C450 C2222 ) \nC450_=_C2403( C450 C2403 ) C450_=_C2539( C450 C2539 ) C450_=_C2675( C450 C2675 ) C450_=_C2743( C450 C2743 ) C450_=_C2809( C450 C2809 ) C450_=_C2938( C450 C2938 ) \nC450_=_C2939( C450 C2939 ) C450_=_C2940( C450 C2940 ) C450_=_C2941( C450 C2941 ) C450_=_C2942( C450 C2942 ) C450_=_C2943( C450 C2943 ) C450_=_C2944( C450 C2944 ) \nC450_=_C2946( C450 C2946 ) C450_=_C2947( C450 C2947 ) C450_=_C2949( C450 C2949 ) C450_=_C2950( C450 C2950 ) C467_=_C472( C467 C472 ) C467_=_C475( C467 C475 ) \nC467_=_C478( C467 C478 ) C467_=_C485( C467 C485 ) C467_=_C490( C467 C490 ) C467_=_C570( C467 C570 ) C467_=_C624( C467 C624 ) C467_=_C676( C467 C676 ) \nC467_=_C677( C467 C677 ) C467_=_C679( C467 C679 ) C467_=_C681( C467 C681 ) C467_=_C682( C467 C682 ) C467_=_C683( C467 C683 ) C467_=_C684( C467 C684 ) \nC467_=_C685( C467 C685 ) C467_=_C686( C467 C686 ) C467_=_C687( C467 C687 ) C467_=_C688( C467 C688 ) C467_=_C689( C467 C689 ) C467_=_C690( C467 C690 ) \nC467_=_C692( C467 C692 ) C467_=_C693( C467 C693 ) C467_=_C694( C467 C694 ) C467_=_C695( C467 C695 ) C467_=_C696( C467 C696 ) C467_=_C697( C467 C697 ) \nC467_=_C698( C467 C698 ) C467_=_C699( C467 C699 ) C472_=_C475( C472 C475 ) C472_=_C478( C472 C478 ) C472_=_C485( C472 C485 ) C472_=_C490( C472 C490 ) \nC472_=_C631( C472 C631 ) C472_=_C1143( C472 C1143 ) C472_=_C1261( C472 C1261 ) C472_=_C1471( C472 C1471 ) C472_=_C2030( C472 C2030 ) C472_=_C2174( C472 C2174 ) \nC472_=_C2176( C472 C2176 ) C472_=_C2177( C472 C2177 ) C472_=_C2178( C472 C2178 ) C472_=_C2179( C472 C2179 ) C472_=_C2180( C472 C2180 ) C472_=_C2181( C472 C2181 ) \nC472_=_C2182( C472 C2182 ) C472_=_C2183( C472 C2183 ) C472_=_C2184( C472 C2184 ) C472_=_C2185( C472 C2185 ) C472_=_C2186( C472 C2186 ) C472_=_C2188( C472 C2188 ) \nC472_=_C2189( C472 C2189 ) C472_=_C2190( C472 C2190 ) C472_=_C2191( C472 C2191 ) C472_=_C2192( C472 C2192 ) C472_=_C2193( C472 C2193 ) C475_=_C478( C475 C478 ) \nC475_=_C485( C475 C485 ) C475_=_C490( C475 C490 ) C475_=_C554( C475 C554 ) C475_=_C632( C475 C632 ) C475_=_C1897( C475 C1897 ) C475_=_C2091( C475 C2091 ) \nC475_=_C2220( C475 C2220 ) C475_=_C2537( C475 C2537 ) C475_=_C2538( C475 C2538 ) C475_=_C2539( C475 C2539 ) C475_=_C2540( C475 C2540 ) C475_=_C2541( C475 C2541 ) \nC475_=_C2542( C475 C2542 ) C475_=_C2543( C475 C2543 ) C475_=_C2544( C475 C2544 ) C475_=_C2545( C475 C2545 ) C475_=_C2546( C475 C2546 ) C475_=_C2547( C475 C2547 ) \nC475_=_C2549( C475 C2549 ) C475_=_C2550( C475 C2550 ) C475_=_C2551( C475 C2551 ) C475_=_C2552( C475 C2552 ) C475_=_C2553( C475 C2553 ) C475_=_C2554( C475 C2554 ) \nC475_=_C2555( C475 C2555 ) C478_=_C485( C478 C485 ) C478_=_C490( C478 C490 ) C478_=_C608( C478 C608 ) C478_=_C636( C478 C636 ) C478_=_C662( C478 C662 ) \nC478_=_C682( C478 C682 ) C478_=_C1359( C478 C1359 ) C478_=_C1405( C478 C1405 ) C478_=_C2180( C478 C2180 ) C478_=_C2222( C478 C2222 ) C478_=_C2403( C478 C2403 ) \nC478_=_C2539( C478 C2539 ) C478_=_C2675( C478 C2675 ) C478_=_C2743( C478 C2743 ) C478_=_C2809( C478 C2809 ) C478_=_C2938( C478 C2938 ) C478_=_C2939( C478 C2939 ) \nC478_=_C2940( C478 C2940 ) C478_=_C2941( C478 C2941 ) C478_=_C2942( C478 C2942 ) C478_=_C2943( C478 C2943 ) C478_=_C2944( C478 C2944 ) C478_=_C2946( C478 C2946 ) \nC478_=_C2947( C478 C2947 ) C478_=_C2949( C478 C2949 ) C478_=_C2950( C478 C2950 ) C485_=_C490( C485 C490 ) C485_=_C640( C485 C640 ) C485_=_C865( C485 C865 ) \nC485_=_C1026( C485 C1026 ) C485_=_C1461( C485 C1461 ) C485_=_C1638( C485 C1638 ) C485_=_C1929( C485 C1929 ) C485_=_C1950( C485 C1950 ) C485_=_C2292( C485 C2292 ) \nC485_=_C2351( C485 C2351 ) C485_=_C2650( C485 C2650 ) C485_=_C2684( C485 C2684 ) C485_=_C2897( C485 C2897 ) C485_=_C2943( C485 C2943 ) C485_=_C3273( C485 C3273 ) \nC485_=_C3764( C485 C3764 ) C485_=_C3781( C485 C3781 ) C485_=_C3798( C485 C3798 ) C485_=_C3841( C485 C3841 ) C485_=_C3842( C485 C3842 ) C485_=_C3843( C485 C3843 ) \nC485_=_C3844( C485 C3844 ) C485_=_C3845( C485 C3845 ) C485_=_C3846( C485 C3846 ) C490_=_C539( C490 C539 ) C490_=_C642( C490 C642 ) C490_=_C697( C490 C697 ) \nC490_=_C889( C490 C889 ) C490_=_C913( C490 C913 ) C490_=_C2002( C490 C2002 ) C490_=_C2190( C490 C2190 ) C490_=_C2273( C490 C2273 ) C490_=_C2375( C490 C2375 ) \nC490_=_C2550( C490 C2550 ) C490_=_C2688( C490 C2688 ) C490_=_C3052( C490 C3052 ) C490_=_C3277( C490 C3277 ) C490_=_C3296( C490 C3296 ) C490_=_C3328( C490 C3328 ) \nC490_=_C3618( C490 C3618 ) C490_=_C3689( C490 C3689 ) C490_=_C3699( C490 C3699 ) C490_=_C3843( C490 C3843 ) C490_=_C4032( C490 C4032 ) C490_=_C4040( C490 C4040 ) \nC490_=_C4055( C490 C4055 ) C490_=_C4056( C490 C4056 ) C490_=_C4057( C490 C4057 ) C539_=_C642( C539 C642 ) C539_=_C697( C539 C697 ) C539_=_C889( C539 C889 ) \nC539_=_C913( C539 C913 ) C539_=_C2002( C539 C2002 ) C539_=_C2190( C539 C2190 ) C539_=_C2273( C539 C2273 ) C539_=_C2375( C539 C2375 ) C539_=_C2550( C539 C2550 ) \nC539_=_C2688( C539 C2688 ) C539_=_C3052( C539 C3052 ) C539_=_C3277( C539 C3277 ) C539_=_C3296( C539 C3296 ) C539_=_C3328( C539 C3328 ) C539_=_C3618( C539 C3618 ) \nC539_=_C3689( C539 C3689 ) C539_=_C3699( C539 C3699 ) C539_=_C3843( C539 C3843 ) C539_=_C4032( C539 C4032 ) C539_=_C4040( C539 C4040 ) C539_=_C4055( C539 C4055 ) \nC539_=_C4056( C539 C4056 ) C539_=_C4057( C539 C4057 ) C554_=_C632( C554 C632 ) C554_=_C1897( C554 C1897 ) C554_=_C2091( C554 C2091 ) C554_=_C2220( C554 C2220 ) \nC554_=_C2537( C554 C2537 ) C554_=_C2538( C554 C2538 ) C554_=_C2539( C554 C2539 ) C554_=_C2540( C554 C2540 ) C554_=_C2541( C554 C2541 ) C554_=_C2542( C554 C2542 ) \nC554_=_C2543( C554 C2543 ) C554_=_C2544( C554 C2544 ) C554_=_C2545( C554 C2545 ) C554_=_C2546( C554 C2546 ) C554_=_C2547( C554 C2547 ) C554_=_C2549( C554 C2549 ) \nC554_=_C2550( C554 C2550 ) C554_=_C2551( C554 C2551 ) C554_=_C2552( C554 C2552 ) C554_=_C2553( C554 C2553 ) C554_=_C2554( C554 C2554 ) C554_=_C2555( C554 C2555 ) \nC570_=_C624( C570 C624 ) C570_=_C676( C570 C676 ) C570_=_C677( C570 C677 ) C570_=_C679( C570 C679 ) C570_=_C681( C570 C681 ) C570_=_C682( C570 C682 ) \nC570_=_C683( C570 C683 ) C570_=_C684( C570 C684 ) C570_=_C685( C570 C685 ) C570_=_C686( C570 C686 ) C570_=_C687( C570 C687 ) C570_=_C688( C570 C688 ) \nC570_=_C689( C570 C689 ) C570_=_C690( C570 C690 ) C570_=_C692( C570 C692 ) C570_=_C693( C570 C693 ) C570_=_C694( C570 C694 ) C570_=_C695( C570 C695 ) \nC570_=_C696( C570 C696 ) C570_=_C697( C570 C697 ) C570_=_C698( C570 C698 ) C570_=_C699( C570 C699 ) C608_=_C620( C608 C620 ) C608_=_C636( C608 C636 ) \nC608_=_C662( C608 C662 ) C608_=_C682( C608 C682 ) C608_=_C1359( C608 C1359 ) C608_=_C1405( C608 C1405 ) C608_=_C2180( C608 C2180 ) C608_=_C2222( C608 C2222 ) \nC608_=_C2403( C608 C2403 ) C608_=_C2539( C608 C2539 ) C608_=_C2675( C608 C2675 ) C608_=_C2743( C608 C2743 ) C608_=_C2809( C608 C2809 ) C608_=_C2938( C608 C2938 ) \nC608_=_C2939(</w:t>
      </w:r>
    </w:p>
    <w:p>
      <w:pPr>
        <w:pStyle w:val="PreformattedText"/>
        <w:bidi w:val="0"/>
        <w:spacing w:before="0" w:after="0"/>
        <w:jc w:val="left"/>
        <w:rPr/>
      </w:pPr>
      <w:r>
        <w:rPr/>
        <w:t xml:space="preserve"> </w:t>
      </w:r>
      <w:r>
        <w:rPr/>
        <w:t>C608 C2939 ) C608_=_C2940( C608 C2940 ) C608_=_C2941( C608 C2941 ) C608_=_C2942( C608 C2942 ) C608_=_C2943( C608 C2943 ) C608_=_C2944( C608 C2944 ) \nC608_=_C2946( C608 C2946 ) C608_=_C2947( C608 C2947 ) C608_=_C2949( C608 C2949 ) C608_=_C2950( C608 C2950 ) C620_=_C1156( C620 C1156 ) C620_=_C1277( C620 C1277 ) \nC620_=_C1490( C620 C1490 ) C620_=_C1997( C620 C1997 ) C620_=_C2188( C620 C2188 ) C620_=_C2232( C620 C2232 ) C620_=_C2270( C620 C2270 ) C620_=_C2417( C620 C2417 ) \nC620_=_C2512( C620 C2512 ) C620_=_C2994( C620 C2994 ) C620_=_C3050( C620 C3050 ) C620_=_C3294( C620 C3294 ) C620_=_C3323( C620 C3323 ) C620_=_C3430( C620 C3430 ) \nC620_=_C3474( C620 C3474 ) C620_=_C3654( C620 C3654 ) C620_=_C3687( C620 C3687 ) C620_=_C3696( C620 C3696 ) C620_=_C3736( C620 C3736 ) C620_=_C3801( C620 C3801 ) \nC620_=_C3988( C620 C3988 ) C620_=_C3989( C620 C3989 ) C620_=_C3991( C620 C3991 ) C620_=_C3992( C620 C3992 ) C624_=_C631( C624 C631 ) C624_=_C632( C624 C632 ) \nC624_=_C636( C624 C636 ) C624_=_C640( C624 C640 ) C624_=_C642( C624 C642 ) C624_=_C676( C624 C676 ) C624_=_C677( C624 C677 ) C624_=_C679( C624 C679 ) \nC624_=_C681( C624 C681 ) C624_=_C682( C624 C682 ) C624_=_C683( C624 C683 ) C624_=_C684( C624 C684 ) C624_=_C685( C624 C685 ) C624_=_C686( C624 C686 ) \nC624_=_C687( C624 C687 ) C624_=_C688( C624 C688 ) C624_=_C689( C624 C689 ) C624_=_C690( C624 C690 ) C624_=_C692( C624 C692 ) C624_=_C693( C624 C693 ) \nC624_=_C694( C624 C694 ) C624_=_C695( C624 C695 ) C624_=_C696( C624 C696 ) C624_=_C697( C624 C697 ) C624_=_C698( C624 C698 ) C624_=_C699( C624 C699 ) \nC631_=_C632( C631 C632 ) C631_=_C636( C631 C636 ) C631_=_C640( C631 C640 ) C631_=_C642( C631 C642 ) C631_=_C1143( C631 C1143 ) C631_=_C1261( C631 C1261 ) \nC631_=_C1471( C631 C1471 ) C631_=_C2030( C631 C2030 ) C631_=_C2174( C631 C2174 ) C631_=_C2176( C631 C2176 ) C631_=_C2177( C631 C2177 ) C631_=_C2178( C631 C2178 ) \nC631_=_C2179( C631 C2179 ) C631_=_C2180( C631 C2180 ) C631_=_C2181( C631 C2181 ) C631_=_C2182( C631 C2182 ) C631_=_C2183( C631 C2183 ) C631_=_C2184( C631 C2184 ) \nC631_=_C2185( C631 C2185 ) C631_=_C2186( C631 C2186 ) C631_=_C2188( C631 C2188 ) C631_=_C2189( C631 C2189 ) C631_=_C2190( C631 C2190 ) C631_=_C2191( C631 C2191 ) \nC631_=_C2192( C631 C2192 ) C631_=_C2193( C631 C2193 ) C632_=_C636( C632 C636 ) C632_=_C640( C632 C640 ) C632_=_C642( C632 C642 ) C632_=_C1897( C632 C1897 ) \nC632_=_C2091( C632 C2091 ) C632_=_C2220( C632 C2220 ) C632_=_C2537( C632 C2537 ) C632_=_C2538( C632 C2538 ) C632_=_C2539( C632 C2539 ) C632_=_C2540( C632 C2540 ) \nC632_=_C2541( C632 C2541 ) C632_=_C2542( C632 C2542 ) C632_=_C2543( C632 C2543 ) C632_=_C2544( C632 C2544 ) C632_=_C2545( C632 C2545 ) C632_=_C2546( C632 C2546 ) \nC632_=_C2547( C632 C2547 ) C632_=_C2549( C632 C2549 ) C632_=_C2550( C632 C2550 ) C632_=_C2551( C632 C2551 ) C632_=_C2552( C632 C2552 ) C632_=_C2553( C632 C2553 ) \nC632_=_C2554( C632 C2554 ) C632_=_C2555( C632 C2555 ) C636_=_C640( C636 C640 ) C636_=_C642( C636 C642 ) C636_=_C662( C636 C662 ) C636_=_C682( C636 C682 ) \nC636_=_C1359( C636 C1359 ) C636_=_C1405( C636 C1405 ) C636_=_C2180( C636 C2180 ) C636_=_C2222( C636 C2222 ) C636_=_C2403( C636 C2403 ) C636_=_C2539( C636 C2539 ) \nC636_=_C2675( C636 C2675 ) C636_=_C2743( C636 C2743 ) C636_=_C2809( C636 C2809 ) C636_=_C2938( C636 C2938 ) C636_=_C2939( C636 C2939 ) C636_=_C2940( C636 C2940 ) \nC636_=_C2941( C636 C2941 ) C636_=_C2942( C636 C2942 ) C636_=_C2943( C636 C2943 ) C636_=_C2944( C636 C2944 ) C636_=_C2946( C636 C2946 ) C636_=_C2947( C636 C2947 ) \nC636_=_C2949( C636 C2949 ) C636_=_C2950( C636 C2950 ) C640_=_C642( C640 C642 ) C640_=_C865( C640 C865 ) C640_=_C1026( C640 C1026 ) C640_=_C1461( C640 C1461 ) \nC640_=_C1638( C640 C1638 ) C640_=_C1929( C640 C1929 ) C640_=_C1950( C640 C1950 ) C640_=_C2292( C640 C2292 ) C640_=_C2351( C640 C2351 ) C640_=_C2650( C640 C2650 ) \nC640_=_C2684( C640 C2684 ) C640_=_C2897( C640 C2897 ) C640_=_C2943( C640 C2943 ) C640_=_C3273( C640 C3273 ) C640_=_C3764( C640 C3764 ) C640_=_C3781( C640 C3781 ) \nC640_=_C3798( C640 C3798 ) C640_=_C3841( C640 C3841 ) C640_=_C3842( C640 C3842 ) C640_=_C3843( C640 C3843 ) C640_=_C3844( C640 C3844 ) C640_=_C3845( C640 C3845 ) \nC640_=_C3846( C640 C3846 ) C642_=_C697( C642 C697 ) C642_=_C889( C642 C889 ) C642_=_C913( C642 C913 ) C642_=_C2002( C642 C2002 ) C642_=_C2190( C642 C2190 ) \nC642_=_C2273( C642 C2273 ) C642_=_C2375( C642 C2375 ) C642_=_C2550( C642 C2550 ) C642_=_C2688( C642 C2688 ) C642_=_C3052( C642 C3052 ) C642_=_C3277( C642 C3277 ) \nC642_=_C3296( C642 C3296 ) C642_=_C3328( C642 C3328 ) C642_=_C3618( C642 C3618 ) C642_=_C3689( C642 C3689 ) C642_=_C3699( C642 C3699 ) C642_=_C3843( C642 C3843 ) \nC642_=_C4032( C642 C4032 ) C642_=_C4040( C642 C4040 ) C642_=_C4055( C642 C4055 ) C642_=_C4056( C642 C4056 ) C642_=_C4057( C642 C4057 ) C658_=_C662( C658 C662 ) \nC658_=_C1353( C658 C1353 ) C658_=_C1399( C658 C1399 ) C658_=_C1982( C658 C1982 ) C658_=_C2194( C658 C2194 ) C658_=_C2195( C658 C2195 ) C658_=_C2196( C658 C2196 ) \nC658_=_C2197( C658 C2197 ) C658_=_C2199( C658 C2199 ) C658_=_C2200( C658 C2200 ) C658_=_C2201( C658 C2201 ) C658_=_C2202( C658 C2202 ) C658_=_C2203( C658 C2203 ) \nC658_=_C2204( C658 C2204 ) C658_=_C2205( C658 C2205 ) C658_=_C2206( C658 C2206 ) C658_=_C2207( C658 C2207 ) C658_=_C2209( C658 C2209 ) C658_=_C2210( C658 C2210 ) \nC658_=_C2212( C658 C2212 ) C658_=_C2213( C658 C2213 ) C658_=_C2214( C658 C2214 ) C658_=_C2215( C658 C2215 ) C658_=_C2216( C658 C2216 ) C658_=_C2217( C658 C2217 ) \nC662_=_C682( C662 C682 ) C662_=_C1359( C662 C1359 ) C662_=_C1405( C662 C1405 ) C662_=_C2180( C662 C2180 ) C662_=_C2222( C662 C2222 ) C662_=_C2403( C662 C2403 ) \nC662_=_C2539( C662 C2539 ) C662_=_C2675( C662 C2675 ) C662_=_C2743( C662 C2743 ) C662_=_C2809( C662 C2809 ) C662_=_C2938( C662 C2938 ) C662_=_C2939( C662 C2939 ) \nC662_=_C2940( C662 C2940 ) C662_=_C2941( C662 C2941 ) C662_=_C2942( C662 C2942 ) C662_=_C2943( C662 C2943 ) C662_=_C2944( C662 C2944 ) C662_=_C2946( C662 C2946 ) \nC662_=_C2947( C662 C2947 ) C662_=_C2949( C662 C2949 ) C662_=_C2950( C662 C2950 ) C676_=_C677( C676 C677 ) C676_=_C679( C676 C679 ) C676_=_C681( C676 C681 ) \nC676_=_C682( C676 C682 ) C676_=_C683( C676 C683 ) C676_=_C684( C676 C684 ) C676_=_C685( C676 C685 ) C676_=_C686( C676 C686 ) C676_=_C687( C676 C687 ) \nC676_=_C688( C676 C688 ) C676_=_C689( C676 C689 ) C676_=_C690( C676 C690 ) C676_=_C692( C676 C692 ) C676_=_C693( C676 C693 ) C676_=_C694( C676 C694 ) \nC676_=_C695( C676 C695 ) C676_=_C696( C676 C696 ) C676_=_C697( C676 C697 ) C676_=_C698( C676 C698 ) C676_=_C699( C676 C699 ) C677_=_C679( C677 C679 ) \nC677_=_C681( C677 C681 ) C677_=_C682( C677 C682 ) C677_=_C683( C677 C683 ) C677_=_C684( C677 C684 ) C677_=_C685( C677 C685 ) C677_=_C686( C677 C686 ) \nC677_=_C687( C677 C687 ) C677_=_C688( C677 C688 ) C677_=_C689( C677 C689 ) C677_=_C690( C677 C690 ) C677_=_C692( C677 C692 ) C677_=_C693( C677 C693 ) \nC677_=_C694( C677 C694 ) C677_=_C695( C677 C695 ) C677_=_C696( C677 C696 ) C677_=_C697( C677 C697 ) C677_=_C698( C677 C698 ) C677_=_C699( C677 C699 ) \nC677_=_C1982( C677 C1982 ) C677_=_C1997( C677 C1997 ) C677_=_C2002( C677 C2002 ) C679_=_C681( C679 C681 ) C679_=_C682( C679 C682 ) C679_=_C683( C679 C683 ) \nC679_=_C684( C679 C684 ) C679_=_C685( C679 C685 ) C679_=_C686( C679 C686 ) C679_=_C687( C679 C687 ) C679_=_C688( C679 C688 ) C679_=_C689( C679 C689 ) \nC679_=_C690( C679 C690 ) C679_=_C692( C679 C692 ) C679_=_C693( C679 C693 ) C679_=_C694( C679 C694 ) C679_=_C695( C679 C695 ) C679_=_C696( C679 C696 ) \nC679_=_C697( C679 C697 ) C679_=_C698( C679 C698 ) C679_=_C699( C679 C699 ) C681_=_C682( C681 C682 ) C681_=_C683( C681 C683 ) C681_=_C684( C681 C684 ) \nC681_=_C685( C681 C685 ) C681_=_C686( C681 C686 ) C681_=_C687( C681 C687 ) C681_=_C688( C681 C688 ) C681_=_C689( C681 C689 ) C681_=_C690( C681 C690 ) \nC681_=_C692( C681 C692 ) C681_=_C693( C681 C693 ) C681_=_C694( C681 C694 ) C681_=_C695( C681 C695 ) C681_=_C696( C681 C696 ) C681_=_C697( C681 C697 ) \nC681_=_C698( C681 C698 ) C681_=_C699( C681 C699 ) C681_=_C2176( C681 C2176 ) C681_=_C2537( C681 C2537 ) C681_=_C2675( C681 C2675 ) C681_=_C2684( C681 C2684 ) \nC681_=_C2688( C681 C2688 ) C682_=_C683( C682 C683 ) C682_=_C684( C682 C684 ) C682_=_C685( C682 C685 ) C682_=_C686( C682 C686 ) C682_=_C687( C682 C687 ) \nC682_=_C688( C682 C688 ) C682_=_C689( C682 C689 ) C682_=_C690( C682 C690 ) C682_=_C692( C682 C692 ) C682_=_C693( C682 C693 ) C682_=_C694( C682 C694 ) \nC682_=_C695( C682 C695 ) C682_=_C696( C682 C696 ) C682_=_C697( C682 C697 ) C682_=_C698( C682 C698 ) C682_=_C699( C682 C699 ) C682_=_C1359( C682 C1359 ) \nC682_=_C1405( C682 C1405 ) C682_=_C2180( C682 C2180 ) C682_=_C2222( C682 C2222 ) C682_=_C2403( C682 C2403 ) C682_=_C2539( C682 C2539 ) C682_=_C2675( C682 C2675 ) \nC682_=_C2743( C682 C2743 ) C682_=_C2809( C682 C2809 ) C682_=_C2938( C682 C2938 ) C682_=_C2939( C682 C2939 ) C682_=_C2940( C682 C2940 ) C682_=_C2941( C682 C2941 ) \nC682_=_C2942( C682 C2942 ) C682_=_C2943( C682 C2943 ) C682_=_C2944( C682 C2944 ) C682_=_C2946( C682 C2946 ) C682_=_C2947( C682 C2947 ) C682_=_C2949( C682 C2949 ) \nC682_=_C2950( C682 C2950 ) C683_=_C684( C683 C684 ) C683_=_C685( C683 C685 ) C683_=_C686( C683 C686 ) C683_=_C687( C683 C687 ) C683_=_C688( C683 C688 ) \nC683_=_C689( C683 C689 ) C683_=_C690( C683 C690 ) C683_=_C692( C683 C692 ) C683_=_C693( C683 C693 ) C683_=_C694( C683 C694 ) C683_=_C695( C683 C695 ) \nC683_=_C696( C683 C696 ) C683_=_C697( C683 C697 ) C683_=_C698( C683 C698 ) C683_=_C699( C683 C699 ) C683_=_C2199( C683 C2199 ) C683_=_C3050( C683 C3050 ) \nC683_=_C3052( C683 C3052 ) C684_=_C685( C684 C685 ) C684_=_C686( C684 C686 ) C684_=_C687( C684 C687 ) C684_=_C688( C684 C688 ) C684_=_C689( C684 C689 ) \nC684_=_C690( C684 C690 ) C684_=_C692( C684 C692 ) C684_=_C693( C684 C693 ) C684_=_C694( C684 C694 ) C684_=_C695( C684 C695 ) C684_=_C696( C684 C696 ) \nC684_=_C697( C684 C697 ) C684_=_C698( C684 C698 ) C684_=_C699( C684</w:t>
      </w:r>
    </w:p>
    <w:p>
      <w:pPr>
        <w:pStyle w:val="PreformattedText"/>
        <w:bidi w:val="0"/>
        <w:spacing w:before="0" w:after="0"/>
        <w:jc w:val="left"/>
        <w:rPr/>
      </w:pPr>
      <w:r>
        <w:rPr/>
        <w:t xml:space="preserve"> </w:t>
      </w:r>
      <w:r>
        <w:rPr/>
        <w:t>C699 ) C684_=_C2200( C684 C2200 ) C685_=_C686( C685 C686 ) C685_=_C687( C685 C687 ) \nC685_=_C688( C685 C688 ) C685_=_C689( C685 C689 ) C685_=_C690( C685 C690 ) C685_=_C692( C685 C692 ) C685_=_C693( C685 C693 ) C685_=_C694( C685 C694 ) \nC685_=_C695( C685 C695 ) C685_=_C696( C685 C696 ) C685_=_C697( C685 C697 ) C685_=_C698( C685 C698 ) C685_=_C699( C685 C699 ) C686_=_C687( C686 C687 ) \nC686_=_C688( C686 C688 ) C686_=_C689( C686 C689 ) C686_=_C690( C686 C690 ) C686_=_C692( C686 C692 ) C686_=_C693( C686 C693 ) C686_=_C694( C686 C694 ) \nC686_=_C695( C686 C695 ) C686_=_C696( C686 C696 ) C686_=_C697( C686 C697 ) C686_=_C698( C686 C698 ) C686_=_C699( C686 C699 ) C686_=_C2183( C686 C2183 ) \nC686_=_C2541( C686 C2541 ) C686_=_C2938( C686 C2938 ) C686_=_C3273( C686 C3273 ) C686_=_C3277( C686 C3277 ) C687_=_C688( C687 C688 ) C687_=_C689( C687 C689 ) \nC687_=_C690( C687 C690 ) C687_=_C692( C687 C692 ) C687_=_C693( C687 C693 ) C687_=_C694( C687 C694 ) C687_=_C695( C687 C695 ) C687_=_C696( C687 C696 ) \nC687_=_C697( C687 C697 ) C687_=_C698( C687 C698 ) C687_=_C699( C687 C699 ) C688_=_C689( C688 C689 ) C688_=_C690( C688 C690 ) C688_=_C692( C688 C692 ) \nC688_=_C693( C688 C693 ) C688_=_C694( C688 C694 ) C688_=_C695( C688 C695 ) C688_=_C696( C688 C696 ) C688_=_C697( C688 C697 ) C688_=_C698( C688 C698 ) \nC688_=_C699( C688 C699 ) C689_=_C690( C689 C690 ) C689_=_C692( C689 C692 ) C689_=_C693( C689 C693 ) C689_=_C694( C689 C694 ) C689_=_C695( C689 C695 ) \nC689_=_C696( C689 C696 ) C689_=_C697( C689 C697 ) C689_=_C698( C689 C698 ) C689_=_C699( C689 C699 ) C689_=_C2544( C689 C2544 ) C690_=_C692( C690 C692 ) \nC690_=_C693( C690 C693 ) C690_=_C694( C690 C694 ) C690_=_C695( C690 C695 ) C690_=_C696( C690 C696 ) C690_=_C697( C690 C697 ) C690_=_C698( C690 C698 ) \nC690_=_C699( C690 C699 ) C692_=_C693( C692 C693 ) C692_=_C694( C692 C694 ) C692_=_C695( C692 C695 ) C692_=_C696( C692 C696 ) C692_=_C697( C692 C697 ) \nC692_=_C698( C692 C698 ) C692_=_C699( C692 C699 ) C693_=_C694( C693 C694 ) C693_=_C695( C693 C695 ) C693_=_C696( C693 C696 ) C693_=_C697( C693 C697 ) \nC693_=_C698( C693 C698 ) C693_=_C699( C693 C699 ) C694_=_C695( C694 C695 ) C694_=_C696( C694 C696 ) C694_=_C697( C694 C697 ) C694_=_C698( C694 C698 ) \nC694_=_C699( C694 C699 ) C695_=_C696( C695 C696 ) C695_=_C697( C695 C697 ) C695_=_C698( C695 C698 ) C695_=_C699( C695 C699 ) C695_=_C2209( C695 C2209 ) \nC696_=_C697( C696 C697 ) C696_=_C698( C696 C698 ) C696_=_C699( C696 C699 ) C697_=_C698( C697 C698 ) C697_=_C699( C697 C699 ) C697_=_C889( C697 C889 ) \nC697_=_C913( C697 C913 ) C697_=_C2002( C697 C2002 ) C697_=_C2190( C697 C2190 ) C697_=_C2273( C697 C2273 ) C697_=_C2375( C697 C2375 ) C697_=_C2550( C697 C2550 ) \nC697_=_C2688( C697 C2688 ) C697_=_C3052( C697 C3052 ) C697_=_C3277( C697 C3277 ) C697_=_C3296( C697 C3296 ) C697_=_C3328( C697 C3328 ) C697_=_C3618( C697 C3618 ) \nC697_=_C3689( C697 C3689 ) C697_=_C3699( C697 C3699 ) C697_=_C3843( C697 C3843 ) C697_=_C4032( C697 C4032 ) C697_=_C4040( C697 C4040 ) C697_=_C4055( C697 C4055 ) \nC697_=_C4056( C697 C4056 ) C697_=_C4057( C697 C4057 ) C698_=_C699( C698 C699 ) C698_=_C2212( C698 C2212 ) C698_=_C2949( C698 C2949 ) C865_=_C1026( C865 C1026 ) \nC865_=_C1461( C865 C1461 ) C865_=_C1638( C865 C1638 ) C865_=_C1929( C865 C1929 ) C865_=_C1950( C865 C1950 ) C865_=_C2292( C865 C2292 ) C865_=_C2351( C865 C2351 ) \nC865_=_C2650( C865 C2650 ) C865_=_C2684( C865 C2684 ) C865_=_C2897( C865 C2897 ) C865_=_C2943( C865 C2943 ) C865_=_C3273( C865 C3273 ) C865_=_C3764( C865 C3764 ) \nC865_=_C3781( C865 C3781 ) C865_=_C3798( C865 C3798 ) C865_=_C3841( C865 C3841 ) C865_=_C3842( C865 C3842 ) C865_=_C3843( C865 C3843 ) C865_=_C3844( C865 C3844 ) \nC865_=_C3845( C865 C3845 ) C865_=_C3846( C865 C3846 ) C889_=_C913( C889 C913 ) C889_=_C2002( C889 C2002 ) C889_=_C2190( C889 C2190 ) C889_=_C2273( C889 C2273 ) \nC889_=_C2375( C889 C2375 ) C889_=_C2550( C889 C2550 ) C889_=_C2688( C889 C2688 ) C889_=_C3052( C889 C3052 ) C889_=_C3277( C889 C3277 ) C889_=_C3296( C889 C3296 ) \nC889_=_C3328( C889 C3328 ) C889_=_C3618( C889 C3618 ) C889_=_C3689( C889 C3689 ) C889_=_C3699( C889 C3699 ) C889_=_C3843( C889 C3843 ) C889_=_C4032( C889 C4032 ) \nC889_=_C4040( C889 C4040 ) C889_=_C4055( C889 C4055 ) C889_=_C4056( C889 C4056 ) C889_=_C4057( C889 C4057 ) C913_=_C2002( C913 C2002 ) C913_=_C2190( C913 C2190 ) \nC913_=_C2273( C913 C2273 ) C913_=_C2375( C913 C2375 ) C913_=_C2550( C913 C2550 ) C913_=_C2688( C913 C2688 ) C913_=_C3052( C913 C3052 ) C913_=_C3277( C913 C3277 ) \nC913_=_C3296( C913 C3296 ) C913_=_C3328( C913 C3328 ) C913_=_C3618( C913 C3618 ) C913_=_C3689( C913 C3689 ) C913_=_C3699( C913 C3699 ) C913_=_C3843( C913 C3843 ) \nC913_=_C4032( C913 C4032 ) C913_=_C4040( C913 C4040 ) C913_=_C4055( C913 C4055 ) C913_=_C4056( C913 C4056 ) C913_=_C4057( C913 C4057 ) C1026_=_C1461( C1026 C1461 ) \nC1026_=_C1638( C1026 C1638 ) C1026_=_C1929( C1026 C1929 ) C1026_=_C1950( C1026 C1950 ) C1026_=_C2292( C1026 C2292 ) C1026_=_C2351( C1026 C2351 ) C1026_=_C2650( C1026 C2650 ) \nC1026_=_C2684( C1026 C2684 ) C1026_=_C2897( C1026 C2897 ) C1026_=_C2943( C1026 C2943 ) C1026_=_C3273( C1026 C3273 ) C1026_=_C3764( C1026 C3764 ) C1026_=_C3781( C1026 C3781 ) \nC1026_=_C3798( C1026 C3798 ) C1026_=_C3841( C1026 C3841 ) C1026_=_C3842( C1026 C3842 ) C1026_=_C3843( C1026 C3843 ) C1026_=_C3844( C1026 C3844 ) C1026_=_C3845( C1026 C3845 ) \nC1026_=_C3846( C1026 C3846 ) C1143_=_C1156( C1143 C1156 ) C1143_=_C1261( C1143 C1261 ) C1143_=_C1471( C1143 C1471 ) C1143_=_C2030( C1143 C2030 ) C1143_=_C2174( C1143 C2174 ) \nC1143_=_C2176( C1143 C2176 ) C1143_=_C2177( C1143 C2177 ) C1143_=_C2178( C1143 C2178 ) C1143_=_C2179( C1143 C2179 ) C1143_=_C2180( C1143 C2180 ) C1143_=_C2181( C1143 C2181 ) \nC1143_=_C2182( C1143 C2182 ) C1143_=_C2183( C1143 C2183 ) C1143_=_C2184( C1143 C2184 ) C1143_=_C2185( C1143 C2185 ) C1143_=_C2186( C1143 C2186 ) C1143_=_C2188( C1143 C2188 ) \nC1143_=_C2189( C1143 C2189 ) C1143_=_C2190( C1143 C2190 ) C1143_=_C2191( C1143 C2191 ) C1143_=_C2192( C1143 C2192 ) C1143_=_C2193( C1143 C2193 ) C1156_=_C1277( C1156 C1277 ) \nC1156_=_C1490( C1156 C1490 ) C1156_=_C1997( C1156 C1997 ) C1156_=_C2188( C1156 C2188 ) C1156_=_C2232( C1156 C2232 ) C1156_=_C2270( C1156 C2270 ) C1156_=_C2417( C1156 C2417 ) \nC1156_=_C2512( C1156 C2512 ) C1156_=_C2994( C1156 C2994 ) C1156_=_C3050( C1156 C3050 ) C1156_=_C3294( C1156 C3294 ) C1156_=_C3323( C1156 C3323 ) C1156_=_C3430( C1156 C3430 ) \nC1156_=_C3474( C1156 C3474 ) C1156_=_C3654( C1156 C3654 ) C1156_=_C3687( C1156 C3687 ) C1156_=_C3696( C1156 C3696 ) C1156_=_C3736( C1156 C3736 ) C1156_=_C3801( C1156 C3801 ) \nC1156_=_C3988( C1156 C3988 ) C1156_=_C3989( C1156 C3989 ) C1156_=_C3991( C1156 C3991 ) C1156_=_C3992( C1156 C3992 ) C1261_=_C1277( C1261 C1277 ) C1261_=_C1471( C1261 C1471 ) \nC1261_=_C2030( C1261 C2030 ) C1261_=_C2174( C1261 C2174 ) C1261_=_C2176( C1261 C2176 ) C1261_=_C2177( C1261 C2177 ) C1261_=_C2178( C1261 C2178 ) C1261_=_C2179( C1261 C2179 ) \nC1261_=_C2180( C1261 C2180 ) C1261_=_C2181( C1261 C2181 ) C1261_=_C2182( C1261 C2182 ) C1261_=_C2183( C1261 C2183 ) C1261_=_C2184( C1261 C2184 ) C1261_=_C2185( C1261 C2185 ) \nC1261_=_C2186( C1261 C2186 ) C1261_=_C2188( C1261 C2188 ) C1261_=_C2189( C1261 C2189 ) C1261_=_C2190( C1261 C2190 ) C1261_=_C2191( C1261 C2191 ) C1261_=_C2192( C1261 C2192 ) \nC1261_=_C2193( C1261 C2193 ) C1277_=_C1490( C1277 C1490 ) C1277_=_C1997( C1277 C1997 ) C1277_=_C2188( C1277 C2188 ) C1277_=_C2232( C1277 C2232 ) C1277_=_C2270( C1277 C2270 ) \nC1277_=_C2417( C1277 C2417 ) C1277_=_C2512( C1277 C2512 ) C1277_=_C2994( C1277 C2994 ) C1277_=_C3050( C1277 C3050 ) C1277_=_C3294( C1277 C3294 ) C1277_=_C3323( C1277 C3323 ) \nC1277_=_C3430( C1277 C3430 ) C1277_=_C3474( C1277 C3474 ) C1277_=_C3654( C1277 C3654 ) C1277_=_C3687( C1277 C3687 ) C1277_=_C3696( C1277 C3696 ) C1277_=_C3736( C1277 C3736 ) \nC1277_=_C3801( C1277 C3801 ) C1277_=_C3988( C1277 C3988 ) C1277_=_C3989( C1277 C3989 ) C1277_=_C3991( C1277 C3991 ) C1277_=_C3992( C1277 C3992 ) C1353_=_C1359( C1353 C1359 ) \nC1353_=_C1399( C1353 C1399 ) C1353_=_C1982( C1353 C1982 ) C1353_=_C2194( C1353 C2194 ) C1353_=_C2195( C1353 C2195 ) C1353_=_C2196( C1353 C2196 ) C1353_=_C2197( C1353 C2197 ) \nC1353_=_C2199( C1353 C2199 ) C1353_=_C2200( C1353 C2200 ) C1353_=_C2201( C1353 C2201 ) C1353_=_C2202( C1353 C2202 ) C1353_=_C2203( C1353 C2203 ) C1353_=_C2204( C1353 C2204 ) \nC1353_=_C2205( C1353 C2205 ) C1353_=_C2206( C1353 C2206 ) C1353_=_C2207( C1353 C2207 ) C1353_=_C2209( C1353 C2209 ) C1353_=_C2210( C1353 C2210 ) C1353_=_C2212( C1353 C2212 ) \nC1353_=_C2213( C1353 C2213 ) C1353_=_C2214( C1353 C2214 ) C1353_=_C2215( C1353 C2215 ) C1353_=_C2216( C1353 C2216 ) C1353_=_C2217( C1353 C2217 ) C1359_=_C1405( C1359 C1405 ) \nC1359_=_C2180( C1359 C2180 ) C1359_=_C2222( C1359 C2222 ) C1359_=_C2403( C1359 C2403 ) C1359_=_C2539( C1359 C2539 ) C1359_=_C2675( C1359 C2675 ) C1359_=_C2743( C1359 C2743 ) \nC1359_=_C2809( C1359 C2809 ) C1359_=_C2938( C1359 C2938 ) C1359_=_C2939( C1359 C2939 ) C1359_=_C2940( C1359 C2940 ) C1359_=_C2941( C1359 C2941 ) C1359_=_C2942( C1359 C2942 ) \nC1359_=_C2943( C1359 C2943 ) C1359_=_C2944( C1359 C2944 ) C1359_=_C2946( C1359 C2946 ) C1359_=_C2947( C1359 C2947 ) C1359_=_C2949( C1359 C2949 ) C1359_=_C2950( C1359 C2950 ) \nC1399_=_C1405( C1399 C1405 ) C1399_=_C1982( C1399 C1982 ) C1399_=_C2194( C1399 C2194 ) C1399_=_C2195( C1399 C2195 ) C1399_=_C2196( C1399 C2196 ) C1399_=_C2197( C1399 C2197 ) \nC1399_=_C2199( C1399 C2199 ) C1399_=_C2200( C1399 C2200 ) C1399_=_C2201( C1399 C2201 ) C1399_=_C2202( C1399 C2202 ) C1399_=_C2203( C1399 C2203 ) C1399_=_C2204( C1399 C2204 ) \nC1399_=_C2205( C1399 C2205 ) C1399_=_C2206( C1399 C2206 ) C1399_=_C2207( C1399 C2207 ) C1399_=_C2209( C1399 C2209 ) C1399_=_C2210( C1399 C2210 ) C1399_=_C2212( C1399 C2212 ) \nC1399_=_C2213( C1399 C2213 ) C1399_=_C2214( C1399 C2214 ) C1399_=_C2215( C1399 C2215 ) C1399_=_C2216( C1399 C2216 ) C1399_=_C2217( C1399 C2217 ) C1405_=_C2180(</w:t>
      </w:r>
    </w:p>
    <w:p>
      <w:pPr>
        <w:pStyle w:val="PreformattedText"/>
        <w:bidi w:val="0"/>
        <w:spacing w:before="0" w:after="0"/>
        <w:jc w:val="left"/>
        <w:rPr/>
      </w:pPr>
      <w:r>
        <w:rPr/>
        <w:t xml:space="preserve"> </w:t>
      </w:r>
      <w:r>
        <w:rPr/>
        <w:t>C1405 C2180 ) \nC1405_=_C2222( C1405 C2222 ) C1405_=_C2403( C1405 C2403 ) C1405_=_C2539( C1405 C2539 ) C1405_=_C2675( C1405 C2675 ) C1405_=_C2743( C1405 C2743 ) C1405_=_C2809( C1405 C2809 ) \nC1405_=_C2938( C1405 C2938 ) C1405_=_C2939( C1405 C2939 ) C1405_=_C2940( C1405 C2940 ) C1405_=_C2941( C1405 C2941 ) C1405_=_C2942( C1405 C2942 ) C1405_=_C2943( C1405 C2943 ) \nC1405_=_C2944( C1405 C2944 ) C1405_=_C2946( C1405 C2946 ) C1405_=_C2947( C1405 C2947 ) C1405_=_C2949( C1405 C2949 ) C1405_=_C2950( C1405 C2950 ) C1461_=_C1638( C1461 C1638 ) \nC1461_=_C1929( C1461 C1929 ) C1461_=_C1950( C1461 C1950 ) C1461_=_C2292( C1461 C2292 ) C1461_=_C2351( C1461 C2351 ) C1461_=_C2650( C1461 C2650 ) C1461_=_C2684( C1461 C2684 ) \nC1461_=_C2897( C1461 C2897 ) C1461_=_C2943( C1461 C2943 ) C1461_=_C3273( C1461 C3273 ) C1461_=_C3764( C1461 C3764 ) C1461_=_C3781( C1461 C3781 ) C1461_=_C3798( C1461 C3798 ) \nC1461_=_C3841( C1461 C3841 ) C1461_=_C3842( C1461 C3842 ) C1461_=_C3843( C1461 C3843 ) C1461_=_C3844( C1461 C3844 ) C1461_=_C3845( C1461 C3845 ) C1461_=_C3846( C1461 C3846 ) \nC1471_=_C1490( C1471 C1490 ) C1471_=_C2030( C1471 C2030 ) C1471_=_C2174( C1471 C2174 ) C1471_=_C2176( C1471 C2176 ) C1471_=_C2177( C1471 C2177 ) C1471_=_C2178( C1471 C2178 ) \nC1471_=_C2179( C1471 C2179 ) C1471_=_C2180( C1471 C2180 ) C1471_=_C2181( C1471 C2181 ) C1471_=_C2182( C1471 C2182 ) C1471_=_C2183( C1471 C2183 ) C1471_=_C2184( C1471 C2184 ) \nC1471_=_C2185( C1471 C2185 ) C1471_=_C2186( C1471 C2186 ) C1471_=_C2188( C1471 C2188 ) C1471_=_C2189( C1471 C2189 ) C1471_=_C2190( C1471 C2190 ) C1471_=_C2191( C1471 C2191 ) \nC1471_=_C2192( C1471 C2192 ) C1471_=_C2193( C1471 C2193 ) C1490_=_C1997( C1490 C1997 ) C1490_=_C2188( C1490 C2188 ) C1490_=_C2232( C1490 C2232 ) C1490_=_C2270( C1490 C2270 ) \nC1490_=_C2417( C1490 C2417 ) C1490_=_C2512( C1490 C2512 ) C1490_=_C2994( C1490 C2994 ) C1490_=_C3050( C1490 C3050 ) C1490_=_C3294( C1490 C3294 ) C1490_=_C3323( C1490 C3323 ) \nC1490_=_C3430( C1490 C3430 ) C1490_=_C3474( C1490 C3474 ) C1490_=_C3654( C1490 C3654 ) C1490_=_C3687( C1490 C3687 ) C1490_=_C3696( C1490 C3696 ) C1490_=_C3736( C1490 C3736 ) \nC1490_=_C3801( C1490 C3801 ) C1490_=_C3988( C1490 C3988 ) C1490_=_C3989( C1490 C3989 ) C1490_=_C3991( C1490 C3991 ) C1490_=_C3992( C1490 C3992 ) C1638_=_C1929( C1638 C1929 ) \nC1638_=_C1950( C1638 C1950 ) C1638_=_C2292( C1638 C2292 ) C1638_=_C2351( C1638 C2351 ) C1638_=_C2650( C1638 C2650 ) C1638_=_C2684( C1638 C2684 ) C1638_=_C2897( C1638 C2897 ) \nC1638_=_C2943( C1638 C2943 ) C1638_=_C3273( C1638 C3273 ) C1638_=_C3764( C1638 C3764 ) C1638_=_C3781( C1638 C3781 ) C1638_=_C3798( C1638 C3798 ) C1638_=_C3841( C1638 C3841 ) \nC1638_=_C3842( C1638 C3842 ) C1638_=_C3843( C1638 C3843 ) C1638_=_C3844( C1638 C3844 ) C1638_=_C3845( C1638 C3845 ) C1638_=_C3846( C1638 C3846 ) C1897_=_C2091( C1897 C2091 ) \nC1897_=_C2220( C1897 C2220 ) C1897_=_C2537( C1897 C2537 ) C1897_=_C2538( C1897 C2538 ) C1897_=_C2539( C1897 C2539 ) C1897_=_C2540( C1897 C2540 ) C1897_=_C2541( C1897 C2541 ) \nC1897_=_C2542( C1897 C2542 ) C1897_=_C2543( C1897 C2543 ) C1897_=_C2544( C1897 C2544 ) C1897_=_C2545( C1897 C2545 ) C1897_=_C2546( C1897 C2546 ) C1897_=_C2547( C1897 C2547 ) \nC1897_=_C2549( C1897 C2549 ) C1897_=_C2550( C1897 C2550 ) C1897_=_C2551( C1897 C2551 ) C1897_=_C2552( C1897 C2552 ) C1897_=_C2553( C1897 C2553 ) C1897_=_C2554( C1897 C2554 ) \nC1897_=_C2555( C1897 C2555 ) C1929_=_C1950( C1929 C1950 ) C1929_=_C2292( C1929 C2292 ) C1929_=_C2351( C1929 C2351 ) C1929_=_C2650( C1929 C2650 ) C1929_=_C2684( C1929 C2684 ) \nC1929_=_C2897( C1929 C2897 ) C1929_=_C2943( C1929 C2943 ) C1929_=_C3273( C1929 C3273 ) C1929_=_C3764( C1929 C3764 ) C1929_=_C3781( C1929 C3781 ) C1929_=_C3798( C1929 C3798 ) \nC1929_=_C3841( C1929 C3841 ) C1929_=_C3842( C1929 C3842 ) C1929_=_C3843( C1929 C3843 ) C1929_=_C3844( C1929 C3844 ) C1929_=_C3845( C1929 C3845 ) C1929_=_C3846( C1929 C3846 ) \nC1950_=_C2292( C1950 C2292 ) C1950_=_C2351( C1950 C2351 ) C1950_=_C2650( C1950 C2650 ) C1950_=_C2684( C1950 C2684 ) C1950_=_C2897( C1950 C2897 ) C1950_=_C2943( C1950 C2943 ) \nC1950_=_C3273( C1950 C3273 ) C1950_=_C3764( C1950 C3764 ) C1950_=_C3781( C1950 C3781 ) C1950_=_C3798( C1950 C3798 ) C1950_=_C3841( C1950 C3841 ) C1950_=_C3842( C1950 C3842 ) \nC1950_=_C3843( C1950 C3843 ) C1950_=_C3844( C1950 C3844 ) C1950_=_C3845( C1950 C3845 ) C1950_=_C3846( C1950 C3846 ) C1982_=_C1997( C1982 C1997 ) C1982_=_C2002( C1982 C2002 ) \nC1982_=_C2194( C1982 C2194 ) C1982_=_C2195( C1982 C2195 ) C1982_=_C2196( C1982 C2196 ) C1982_=_C2197( C1982 C2197 ) C1982_=_C2199( C1982 C2199 ) C1982_=_C2200( C1982 C2200 ) \nC1982_=_C2201( C1982 C2201 ) C1982_=_C2202( C1982 C2202 ) C1982_=_C2203( C1982 C2203 ) C1982_=_C2204( C1982 C2204 ) C1982_=_C2205( C1982 C2205 ) C1982_=_C2206( C1982 C2206 ) \nC1982_=_C2207( C1982 C2207 ) C1982_=_C2209( C1982 C2209 ) C1982_=_C2210( C1982 C2210 ) C1982_=_C2212( C1982 C2212 ) C1982_=_C2213( C1982 C2213 ) C1982_=_C2214( C1982 C2214 ) \nC1982_=_C2215( C1982 C2215 ) C1982_=_C2216( C1982 C2216 ) C1982_=_C2217( C1982 C2217 ) C1997_=_C2002( C1997 C2002 ) C1997_=_C2188( C1997 C2188 ) C1997_=_C2232( C1997 C2232 ) \nC1997_=_C2270( C1997 C2270 ) C1997_=_C2417( C1997 C2417 ) C1997_=_C2512( C1997 C2512 ) C1997_=_C2994( C1997 C2994 ) C1997_=_C3050( C1997 C3050 ) C1997_=_C3294( C1997 C3294 ) \nC1997_=_C3323( C1997 C3323 ) C1997_=_C3430( C1997 C3430 ) C1997_=_C3474( C1997 C3474 ) C1997_=_C3654( C1997 C3654 ) C1997_=_C3687( C1997 C3687 ) C1997_=_C3696( C1997 C3696 ) \nC1997_=_C3736( C1997 C3736 ) C1997_=_C3801( C1997 C3801 ) C1997_=_C3988( C1997 C3988 ) C1997_=_C3989( C1997 C3989 ) C1997_=_C3991( C1997 C3991 ) C1997_=_C3992( C1997 C3992 ) \nC2002_=_C2190( C2002 C2190 ) C2002_=_C2273( C2002 C2273 ) C2002_=_C2375( C2002 C2375 ) C2002_=_C2550( C2002 C2550 ) C2002_=_C2688( C2002 C2688 ) C2002_=_C3052( C2002 C3052 ) \nC2002_=_C3277( C2002 C3277 ) C2002_=_C3296( C2002 C3296 ) C2002_=_C3328( C2002 C3328 ) C2002_=_C3618( C2002 C3618 ) C2002_=_C3689( C2002 C3689 ) C2002_=_C3699( C2002 C3699 ) \nC2002_=_C3843( C2002 C3843 ) C2002_=_C4032( C2002 C4032 ) C2002_=_C4040( C2002 C4040 ) C2002_=_C4055( C2002 C4055 ) C2002_=_C4056( C2002 C4056 ) C2002_=_C4057( C2002 C4057 ) \nC2030_=_C2174( C2030 C2174 ) C2030_=_C2176( C2030 C2176 ) C2030_=_C2177( C2030 C2177 ) C2030_=_C2178( C2030 C2178 ) C2030_=_C2179( C2030 C2179 ) C2030_=_C2180( C2030 C2180 ) \nC2030_=_C2181( C2030 C2181 ) C2030_=_C2182( C2030 C2182 ) C2030_=_C2183( C2030 C2183 ) C2030_=_C2184( C2030 C2184 ) C2030_=_C2185( C2030 C2185 ) C2030_=_C2186( C2030 C2186 ) \nC2030_=_C2188( C2030 C2188 ) C2030_=_C2189( C2030 C2189 ) C2030_=_C2190( C2030 C2190 ) C2030_=_C2191( C2030 C2191 ) C2030_=_C2192( C2030 C2192 ) C2030_=_C2193( C2030 C2193 ) \nC2091_=_C2220( C2091 C2220 ) C2091_=_C2537( C2091 C2537 ) C2091_=_C2538( C2091 C2538 ) C2091_=_C2539( C2091 C2539 ) C2091_=_C2540( C2091 C2540 ) C2091_=_C2541( C2091 C2541 ) \nC2091_=_C2542( C2091 C2542 ) C2091_=_C2543( C2091 C2543 ) C2091_=_C2544( C2091 C2544 ) C2091_=_C2545( C2091 C2545 ) C2091_=_C2546( C2091 C2546 ) C2091_=_C2547( C2091 C2547 ) \nC2091_=_C2549( C2091 C2549 ) C2091_=_C2550( C2091 C2550 ) C2091_=_C2551( C2091 C2551 ) C2091_=_C2552( C2091 C2552 ) C2091_=_C2553( C2091 C2553 ) C2091_=_C2554( C2091 C2554 ) \nC2091_=_C2555( C2091 C2555 ) C2174_=_C2176( C2174 C2176 ) C2174_=_C2177( C2174 C2177 ) C2174_=_C2178( C2174 C2178 ) C2174_=_C2179( C2174 C2179 ) C2174_=_C2180( C2174 C2180 ) \nC2174_=_C2181( C2174 C2181 ) C2174_=_C2182( C2174 C2182 ) C2174_=_C2183( C2174 C2183 ) C2174_=_C2184( C2174 C2184 ) C2174_=_C2185( C2174 C2185 ) C2174_=_C2186( C2174 C2186 ) \nC2174_=_C2188( C2174 C2188 ) C2174_=_C2189( C2174 C2189 ) C2174_=_C2190( C2174 C2190 ) C2174_=_C2191( C2174 C2191 ) C2174_=_C2192( C2174 C2192 ) C2174_=_C2193( C2174 C2193 ) \nC2174_=_C2512( C2174 C2512 ) C2176_=_C2177( C2176 C2177 ) C2176_=_C2178( C2176 C2178 ) C2176_=_C2179( C2176 C2179 ) C2176_=_C2180( C2176 C2180 ) C2176_=_C2181( C2176 C2181 ) \nC2176_=_C2182( C2176 C2182 ) C2176_=_C2183( C2176 C2183 ) C2176_=_C2184( C2176 C2184 ) C2176_=_C2185( C2176 C2185 ) C2176_=_C2186( C2176 C2186 ) C2176_=_C2188( C2176 C2188 ) \nC2176_=_C2189( C2176 C2189 ) C2176_=_C2190( C2176 C2190 ) C2176_=_C2191( C2176 C2191 ) C2176_=_C2192( C2176 C2192 ) C2176_=_C2193( C2176 C2193 ) C2176_=_C2537( C2176 C2537 ) \nC2176_=_C2675( C2176 C2675 ) C2176_=_C2684( C2176 C2684 ) C2176_=_C2688( C2176 C2688 ) C2177_=_C2178( C2177 C2178 ) C2177_=_C2179( C2177 C2179 ) C2177_=_C2180( C2177 C2180 ) \nC2177_=_C2181( C2177 C2181 ) C2177_=_C2182( C2177 C2182 ) C2177_=_C2183( C2177 C2183 ) C2177_=_C2184( C2177 C2184 ) C2177_=_C2185( C2177 C2185 ) C2177_=_C2186( C2177 C2186 ) \nC2177_=_C2188( C2177 C2188 ) C2177_=_C2189( C2177 C2189 ) C2177_=_C2190( C2177 C2190 ) C2177_=_C2191( C2177 C2191 ) C2177_=_C2192( C2177 C2192 ) C2177_=_C2193( C2177 C2193 ) \nC2178_=_C2179( C2178 C2179 ) C2178_=_C2180( C2178 C2180 ) C2178_=_C2181( C2178 C2181 ) C2178_=_C2182( C2178 C2182 ) C2178_=_C2183( C2178 C2183 ) C2178_=_C2184( C2178 C2184 ) \nC2178_=_C2185( C2178 C2185 ) C2178_=_C2186( C2178 C2186 ) C2178_=_C2188( C2178 C2188 ) C2178_=_C2189( C2178 C2189 ) C2178_=_C2190( C2178 C2190 ) C2178_=_C2191( C2178 C2191 ) \nC2178_=_C2192( C2178 C2192 ) C2178_=_C2193( C2178 C2193 ) C2179_=_C2180( C2179 C2180 ) C2179_=_C2181( C2179 C2181 ) C2179_=_C2182( C2179 C2182 ) C2179_=_C2183( C2179 C2183 ) \nC2179_=_C2184( C2179 C2184 ) C2179_=_C2185( C2179 C2185 ) C2179_=_C2186( C2179 C2186 ) C2179_=_C2188( C2179 C2188 ) C2179_=_C2189( C2179 C2189 ) C2179_=_C2190( C2179 C2190 ) \nC2179_=_C2191( C2179 C2191 ) C2179_=_C2192( C2179 C2192 ) C2179_=_C2193( C2179 C2193 ) C2180_=_C2181( C2180 C2181 ) C2180_=_C2182( C2180 C2182 ) C2180_=_C2183( C2180 C2183 ) \nC2180_=_C2184( C2180 C2184 ) C2180_=_C2185( C2180 C2185 ) C2180_=_C2186( C2180 C2186 ) C2180_=_C2188( C2180 C2188 ) C2180_=_C2189( C2180 C2189 ) C2180_=_C2190( C2180 C2190 ) \nC2180_=_C2191( C2180 C2191 )</w:t>
      </w:r>
    </w:p>
    <w:p>
      <w:pPr>
        <w:pStyle w:val="PreformattedText"/>
        <w:bidi w:val="0"/>
        <w:spacing w:before="0" w:after="0"/>
        <w:jc w:val="left"/>
        <w:rPr/>
      </w:pPr>
      <w:r>
        <w:rPr/>
        <w:t xml:space="preserve"> </w:t>
      </w:r>
      <w:r>
        <w:rPr/>
        <w:t>C2180_=_C2192( C2180 C2192 ) C2180_=_C2193( C2180 C2193 ) C2180_=_C2222( C2180 C2222 ) C2180_=_C2403( C2180 C2403 ) C2180_=_C2539( C2180 C2539 ) \nC2180_=_C2675( C2180 C2675 ) C2180_=_C2743( C2180 C2743 ) C2180_=_C2809( C2180 C2809 ) C2180_=_C2938( C2180 C2938 ) C2180_=_C2939( C2180 C2939 ) C2180_=_C2940( C2180 C2940 ) \nC2180_=_C2941( C2180 C2941 ) C2180_=_C2942( C2180 C2942 ) C2180_=_C2943( C2180 C2943 ) C2180_=_C2944( C2180 C2944 ) C2180_=_C2946( C2180 C2946 ) C2180_=_C2947( C2180 C2947 ) \nC2180_=_C2949( C2180 C2949 ) C2180_=_C2950( C2180 C2950 ) C2181_=_C2182( C2181 C2182 ) C2181_=_C2183( C2181 C2183 ) C2181_=_C2184( C2181 C2184 ) C2181_=_C2185( C2181 C2185 ) \nC2181_=_C2186( C2181 C2186 ) C2181_=_C2188( C2181 C2188 ) C2181_=_C2189( C2181 C2189 ) C2181_=_C2190( C2181 C2190 ) C2181_=_C2191( C2181 C2191 ) C2181_=_C2192( C2181 C2192 ) \nC2181_=_C2193( C2181 C2193 ) C2181_=_C2994( C2181 C2994 ) C2182_=_C2183( C2182 C2183 ) C2182_=_C2184( C2182 C2184 ) C2182_=_C2185( C2182 C2185 ) C2182_=_C2186( C2182 C2186 ) \nC2182_=_C2188( C2182 C2188 ) C2182_=_C2189( C2182 C2189 ) C2182_=_C2190( C2182 C2190 ) C2182_=_C2191( C2182 C2191 ) C2182_=_C2192( C2182 C2192 ) C2182_=_C2193( C2182 C2193 ) \nC2183_=_C2184( C2183 C2184 ) C2183_=_C2185( C2183 C2185 ) C2183_=_C2186( C2183 C2186 ) C2183_=_C2188( C2183 C2188 ) C2183_=_C2189( C2183 C2189 ) C2183_=_C2190( C2183 C2190 ) \nC2183_=_C2191( C2183 C2191 ) C2183_=_C2192( C2183 C2192 ) C2183_=_C2193( C2183 C2193 ) C2183_=_C2541( C2183 C2541 ) C2183_=_C2938( C2183 C2938 ) C2183_=_C3273( C2183 C3273 ) \nC2183_=_C3277( C2183 C3277 ) C2184_=_C2185( C2184 C2185 ) C2184_=_C2186( C2184 C2186 ) C2184_=_C2188( C2184 C2188 ) C2184_=_C2189( C2184 C2189 ) C2184_=_C2190( C2184 C2190 ) \nC2184_=_C2191( C2184 C2191 ) C2184_=_C2192( C2184 C2192 ) C2184_=_C2193( C2184 C2193 ) C2185_=_C2186( C2185 C2186 ) C2185_=_C2188( C2185 C2188 ) C2185_=_C2189( C2185 C2189 ) \nC2185_=_C2190( C2185 C2190 ) C2185_=_C2191( C2185 C2191 ) C2185_=_C2192( C2185 C2192 ) C2185_=_C2193( C2185 C2193 ) C2185_=_C3696( C2185 C3696 ) C2185_=_C3699( C2185 C3699 ) \nC2186_=_C2188( C2186 C2188 ) C2186_=_C2189( C2186 C2189 ) C2186_=_C2190( C2186 C2190 ) C2186_=_C2191( C2186 C2191 ) C2186_=_C2192( C2186 C2192 ) C2186_=_C2193( C2186 C2193 ) \nC2186_=_C3798( C2186 C3798 ) C2186_=_C3801( C2186 C3801 ) C2188_=_C2189( C2188 C2189 ) C2188_=_C2190( C2188 C2190 ) C2188_=_C2191( C2188 C2191 ) C2188_=_C2192( C2188 C2192 ) \nC2188_=_C2193( C2188 C2193 ) C2188_=_C2232( C2188 C2232 ) C2188_=_C2270( C2188 C2270 ) C2188_=_C2417( C2188 C2417 ) C2188_=_C2512( C2188 C2512 ) C2188_=_C2994( C2188 C2994 ) \nC2188_=_C3050( C2188 C3050 ) C2188_=_C3294( C2188 C3294 ) C2188_=_C3323( C2188 C3323 ) C2188_=_C3430( C2188 C3430 ) C2188_=_C3474( C2188 C3474 ) C2188_=_C3654( C2188 C3654 ) \nC2188_=_C3687( C2188 C3687 ) C2188_=_C3696( C2188 C3696 ) C2188_=_C3736( C2188 C3736 ) C2188_=_C3801( C2188 C3801 ) C2188_=_C3988( C2188 C3988 ) C2188_=_C3989( C2188 C3989 ) \nC2188_=_C3991( C2188 C3991 ) C2188_=_C3992( C2188 C3992 ) C2189_=_C2190( C2189 C2190 ) C2189_=_C2191( C2189 C2191 ) C2189_=_C2192( C2189 C2192 ) C2189_=_C2193( C2189 C2193 ) \nC2190_=_C2191( C2190 C2191 ) C2190_=_C2192( C2190 C2192 ) C2190_=_C2193( C2190 C2193 ) C2190_=_C2273( C2190 C2273 ) C2190_=_C2375( C2190 C2375 ) C2190_=_C2550( C2190 C2550 ) \nC2190_=_C2688( C2190 C2688 ) C2190_=_C3052( C2190 C3052 ) C2190_=_C3277( C2190 C3277 ) C2190_=_C3296( C2190 C3296 ) C2190_=_C3328( C2190 C3328 ) C2190_=_C3618( C2190 C3618 ) \nC2190_=_C3689( C2190 C3689 ) C2190_=_C3699( C2190 C3699 ) C2190_=_C3843( C2190 C3843 ) C2190_=_C4032( C2190 C4032 ) C2190_=_C4040( C2190 C4040 ) C2190_=_C4055( C2190 C4055 ) \nC2190_=_C4056( C2190 C4056 ) C2190_=_C4057( C2190 C4057 ) C2191_=_C2192( C2191 C2192 ) C2191_=_C2193( C2191 C2193 ) C2191_=_C3845( C2191 C3845 ) C2191_=_C3992( C2191 C3992 ) \nC2192_=_C2193( C2192 C2193 ) C2194_=_C2195( C2194 C2195 ) C2194_=_C2196( C2194 C2196 ) C2194_=_C2197( C2194 C2197 ) C2194_=_C2199( C2194 C2199 ) C2194_=_C2200( C2194 C2200 ) \nC2194_=_C2201( C2194 C2201 ) C2194_=_C2202( C2194 C2202 ) C2194_=_C2203( C2194 C2203 ) C2194_=_C2204( C2194 C2204 ) C2194_=_C2205( C2194 C2205 ) C2194_=_C2206( C2194 C2206 ) \nC2194_=_C2207( C2194 C2207 ) C2194_=_C2209( C2194 C2209 ) C2194_=_C2210( C2194 C2210 ) C2194_=_C2212( C2194 C2212 ) C2194_=_C2213( C2194 C2213 ) C2194_=_C2214( C2194 C2214 ) \nC2194_=_C2215( C2194 C2215 ) C2194_=_C2216( C2194 C2216 ) C2194_=_C2217( C2194 C2217 ) C2194_=_C2270( C2194 C2270 ) C2194_=_C2273( C2194 C2273 ) C2195_=_C2196( C2195 C2196 ) \nC2195_=_C2197( C2195 C2197 ) C2195_=_C2199( C2195 C2199 ) C2195_=_C2200( C2195 C2200 ) C2195_=_C2201( C2195 C2201 ) C2195_=_C2202( C2195 C2202 ) C2195_=_C2203( C2195 C2203 ) \nC2195_=_C2204( C2195 C2204 ) C2195_=_C2205( C2195 C2205 ) C2195_=_C2206( C2195 C2206 ) C2195_=_C2207( C2195 C2207 ) C2195_=_C2209( C2195 C2209 ) C2195_=_C2210( C2195 C2210 ) \nC2195_=_C2212( C2195 C2212 ) C2195_=_C2213( C2195 C2213 ) C2195_=_C2214( C2195 C2214 ) C2195_=_C2215( C2195 C2215 ) C2195_=_C2216( C2195 C2216 ) C2195_=_C2217( C2195 C2217 ) \nC2195_=_C2743( C2195 C2743 ) C2196_=_C2197( C2196 C2197 ) C2196_=_C2199( C2196 C2199 ) C2196_=_C2200( C2196 C2200 ) C2196_=_C2201( C2196 C2201 ) C2196_=_C2202( C2196 C2202 ) \nC2196_=_C2203( C2196 C2203 ) C2196_=_C2204( C2196 C2204 ) C2196_=_C2205( C2196 C2205 ) C2196_=_C2206( C2196 C2206 ) C2196_=_C2207( C2196 C2207 ) C2196_=_C2209( C2196 C2209 ) \nC2196_=_C2210( C2196 C2210 ) C2196_=_C2212( C2196 C2212 ) C2196_=_C2213( C2196 C2213 ) C2196_=_C2214( C2196 C2214 ) C2196_=_C2215( C2196 C2215 ) C2196_=_C2216( C2196 C2216 ) \nC2196_=_C2217( C2196 C2217 ) C2196_=_C2809( C2196 C2809 ) C2197_=_C2199( C2197 C2199 ) C2197_=_C2200( C2197 C2200 ) C2197_=_C2201( C2197 C2201 ) C2197_=_C2202( C2197 C2202 ) \nC2197_=_C2203( C2197 C2203 ) C2197_=_C2204( C2197 C2204 ) C2197_=_C2205( C2197 C2205 ) C2197_=_C2206( C2197 C2206 ) C2197_=_C2207( C2197 C2207 ) C2197_=_C2209( C2197 C2209 ) \nC2197_=_C2210( C2197 C2210 ) C2197_=_C2212( C2197 C2212 ) C2197_=_C2213( C2197 C2213 ) C2197_=_C2214( C2197 C2214 ) C2197_=_C2215( C2197 C2215 ) C2197_=_C2216( C2197 C2216 ) \nC2197_=_C2217( C2197 C2217 ) C2199_=_C2200( C2199 C2200 ) C2199_=_C2201( C2199 C2201 ) C2199_=_C2202( C2199 C2202 ) C2199_=_C2203( C2199 C2203 ) C2199_=_C2204( C2199 C2204 ) \nC2199_=_C2205( C2199 C2205 ) C2199_=_C2206( C2199 C2206 ) C2199_=_C2207( C2199 C2207 ) C2199_=_C2209( C2199 C2209 ) C2199_=_C2210( C2199 C2210 ) C2199_=_C2212( C2199 C2212 ) \nC2199_=_C2213( C2199 C2213 ) C2199_=_C2214( C2199 C2214 ) C2199_=_C2215( C2199 C2215 ) C2199_=_C2216( C2199 C2216 ) C2199_=_C2217( C2199 C2217 ) C2199_=_C3050( C2199 C3050 ) \nC2199_=_C3052( C2199 C3052 ) C2200_=_C2201( C2200 C2201 ) C2200_=_C2202( C2200 C2202 ) C2200_=_C2203( C2200 C2203 ) C2200_=_C2204( C2200 C2204 ) C2200_=_C2205( C2200 C2205 ) \nC2200_=_C2206( C2200 C2206 ) C2200_=_C2207( C2200 C2207 ) C2200_=_C2209( C2200 C2209 ) C2200_=_C2210( C2200 C2210 ) C2200_=_C2212( C2200 C2212 ) C2200_=_C2213( C2200 C2213 ) \nC2200_=_C2214( C2200 C2214 ) C2200_=_C2215( C2200 C2215 ) C2200_=_C2216( C2200 C2216 ) C2200_=_C2217( C2200 C2217 ) C2201_=_C2202( C2201 C2202 ) C2201_=_C2203( C2201 C2203 ) \nC2201_=_C2204( C2201 C2204 ) C2201_=_C2205( C2201 C2205 ) C2201_=_C2206( C2201 C2206 ) C2201_=_C2207( C2201 C2207 ) C2201_=_C2209( C2201 C2209 ) C2201_=_C2210( C2201 C2210 ) \nC2201_=_C2212( C2201 C2212 ) C2201_=_C2213( C2201 C2213 ) C2201_=_C2214( C2201 C2214 ) C2201_=_C2215( C2201 C2215 ) C2201_=_C2216( C2201 C2216 ) C2201_=_C2217( C2201 C2217 ) \nC2202_=_C2203( C2202 C2203 ) C2202_=_C2204( C2202 C2204 ) C2202_=_C2205( C2202 C2205 ) C2202_=_C2206( C2202 C2206 ) C2202_=_C2207( C2202 C2207 ) C2202_=_C2209( C2202 C2209 ) \nC2202_=_C2210( C2202 C2210 ) C2202_=_C2212( C2202 C2212 ) C2202_=_C2213( C2202 C2213 ) C2202_=_C2214( C2202 C2214 ) C2202_=_C2215( C2202 C2215 ) C2202_=_C2216( C2202 C2216 ) \nC2202_=_C2217( C2202 C2217 ) C2202_=_C3294( C2202 C3294 ) C2202_=_C3296( C2202 C3296 ) C2203_=_C2204( C2203 C2204 ) C2203_=_C2205( C2203 C2205 ) C2203_=_C2206( C2203 C2206 ) \nC2203_=_C2207( C2203 C2207 ) C2203_=_C2209( C2203 C2209 ) C2203_=_C2210( C2203 C2210 ) C2203_=_C2212( C2203 C2212 ) C2203_=_C2213( C2203 C2213 ) C2203_=_C2214( C2203 C2214 ) \nC2203_=_C2215( C2203 C2215 ) C2203_=_C2216( C2203 C2216 ) C2203_=_C2217( C2203 C2217 ) C2203_=_C2543( C2203 C2543 ) C2203_=_C3323( C2203 C3323 ) C2203_=_C3328( C2203 C3328 ) \nC2204_=_C2205( C2204 C2205 ) C2204_=_C2206( C2204 C2206 ) C2204_=_C2207( C2204 C2207 ) C2204_=_C2209( C2204 C2209 ) C2204_=_C2210( C2204 C2210 ) C2204_=_C2212( C2204 C2212 ) \nC2204_=_C2213( C2204 C2213 ) C2204_=_C2214( C2204 C2214 ) C2204_=_C2215( C2204 C2215 ) C2204_=_C2216( C2204 C2216 ) C2204_=_C2217( C2204 C2217 ) C2204_=_C3687( C2204 C3687 ) \nC2204_=_C3689( C2204 C3689 ) C2205_=_C2206( C2205 C2206 ) C2205_=_C2207( C2205 C2207 ) C2205_=_C2209( C2205 C2209 ) C2205_=_C2210( C2205 C2210 ) C2205_=_C2212( C2205 C2212 ) \nC2205_=_C2213( C2205 C2213 ) C2205_=_C2214( C2205 C2214 ) C2205_=_C2215( C2205 C2215 ) C2205_=_C2216( C2205 C2216 ) C2205_=_C2217( C2205 C2217 ) C2205_=_C2942( C2205 C2942 ) \nC2205_=_C3736( C2205 C3736 ) C2206_=_C2207( C2206 C2207 ) C2206_=_C2209( C2206 C2209 ) C2206_=_C2210( C2206 C2210 ) C2206_=_C2212( C2206 C2212 ) C2206_=_C2213( C2206 C2213 ) \nC2206_=_C2214( C2206 C2214 ) C2206_=_C2215( C2206 C2215 ) C2206_=_C2216( C2206 C2216 ) C2206_=_C2217( C2206 C2217 ) C2207_=_C2209( C2207 C2209 ) C2207_=_C2210( C2207 C2210 ) \nC2207_=_C2212( C2207 C2212 ) C2207_=_C2213( C2207 C2213 ) C2207_=_C2214( C2207 C2214 ) C2207_=_C2215( C2207 C2215 ) C2207_=_C2216( C2207 C2216 ) C2207_=_C2217( C2207 C2217 ) \nC2207_=_C2944( C2207 C2944 ) C2207_=_C3841( C2207 C3841 ) C2209_=_C2210( C2209 C2210 ) C2209_=_C2212( C2209 C2212 ) C2209_=_C2213( C2209 C2213 ) C2209_=_C2214( C2209 C2214 ) \nC2209_=_C2215( C2209 C2215 ) C2209_=_C2216( C2209 C2216 ) C2209_=_C2217(</w:t>
      </w:r>
    </w:p>
    <w:p>
      <w:pPr>
        <w:pStyle w:val="PreformattedText"/>
        <w:bidi w:val="0"/>
        <w:spacing w:before="0" w:after="0"/>
        <w:jc w:val="left"/>
        <w:rPr/>
      </w:pPr>
      <w:r>
        <w:rPr/>
        <w:t xml:space="preserve"> </w:t>
      </w:r>
      <w:r>
        <w:rPr/>
        <w:t>C2209 C2217 ) C2210_=_C2212( C2210 C2212 ) C2210_=_C2213( C2210 C2213 ) C2210_=_C2214( C2210 C2214 ) \nC2210_=_C2215( C2210 C2215 ) C2210_=_C2216( C2210 C2216 ) C2210_=_C2217( C2210 C2217 ) C2210_=_C2946( C2210 C2946 ) C2210_=_C3988( C2210 C3988 ) C2210_=_C4032( C2210 C4032 ) \nC2212_=_C2213( C2212 C2213 ) C2212_=_C2214( C2212 C2214 ) C2212_=_C2215( C2212 C2215 ) C2212_=_C2216( C2212 C2216 ) C2212_=_C2217( C2212 C2217 ) C2212_=_C2949( C2212 C2949 ) \nC2213_=_C2214( C2213 C2214 ) C2213_=_C2215( C2213 C2215 ) C2213_=_C2216( C2213 C2216 ) C2213_=_C2217( C2213 C2217 ) C2213_=_C3991( C2213 C3991 ) C2213_=_C4055( C2213 C4055 ) \nC2214_=_C2215( C2214 C2215 ) C2214_=_C2216( C2214 C2216 ) C2214_=_C2217( C2214 C2217 ) C2214_=_C2950( C2214 C2950 ) C2214_=_C4056( C2214 C4056 ) C2215_=_C2216( C2215 C2216 ) \nC2215_=_C2217( C2215 C2217 ) C2216_=_C2217( C2216 C2217 ) C2220_=_C2222( C2220 C2222 ) C2220_=_C2232( C2220 C2232 ) C2220_=_C2537( C2220 C2537 ) C2220_=_C2538( C2220 C2538 ) \nC2220_=_C2539( C2220 C2539 ) C2220_=_C2540( C2220 C2540 ) C2220_=_C2541( C2220 C2541 ) C2220_=_C2542( C2220 C2542 ) C2220_=_C2543( C2220 C2543 ) C2220_=_C2544( C2220 C2544 ) \nC2220_=_C2545( C2220 C2545 ) C2220_=_C2546( C2220 C2546 ) C2220_=_C2547( C2220 C2547 ) C2220_=_C2549( C2220 C2549 ) C2220_=_C2550( C2220 C2550 ) C2220_=_C2551( C2220 C2551 ) \nC2220_=_C2552( C2220 C2552 ) C2220_=_C2553( C2220 C2553 ) C2220_=_C2554( C2220 C2554 ) C2220_=_C2555( C2220 C2555 ) C2222_=_C2232( C2222 C2232 ) C2222_=_C2403( C2222 C2403 ) \nC2222_=_C2539( C2222 C2539 ) C2222_=_C2675( C2222 C2675 ) C2222_=_C2743( C2222 C2743 ) C2222_=_C2809( C2222 C2809 ) C2222_=_C2938( C2222 C2938 ) C2222_=_C2939( C2222 C2939 ) \nC2222_=_C2940( C2222 C2940 ) C2222_=_C2941( C2222 C2941 ) C2222_=_C2942( C2222 C2942 ) C2222_=_C2943( C2222 C2943 ) C2222_=_C2944( C2222 C2944 ) C2222_=_C2946( C2222 C2946 ) \nC2222_=_C2947( C2222 C2947 ) C2222_=_C2949( C2222 C2949 ) C2222_=_C2950( C2222 C2950 ) C2232_=_C2270( C2232 C2270 ) C2232_=_C2417( C2232 C2417 ) C2232_=_C2512( C2232 C2512 ) \nC2232_=_C2994( C2232 C2994 ) C2232_=_C3050( C2232 C3050 ) C2232_=_C3294( C2232 C3294 ) C2232_=_C3323( C2232 C3323 ) C2232_=_C3430( C2232 C3430 ) C2232_=_C3474( C2232 C3474 ) \nC2232_=_C3654( C2232 C3654 ) C2232_=_C3687( C2232 C3687 ) C2232_=_C3696( C2232 C3696 ) C2232_=_C3736( C2232 C3736 ) C2232_=_C3801( C2232 C3801 ) C2232_=_C3988( C2232 C3988 ) \nC2232_=_C3989( C2232 C3989 ) C2232_=_C3991( C2232 C3991 ) C2232_=_C3992( C2232 C3992 ) C2270_=_C2273( C2270 C2273 ) C2270_=_C2417( C2270 C2417 ) C2270_=_C2512( C2270 C2512 ) \nC2270_=_C2994( C2270 C2994 ) C2270_=_C3050( C2270 C3050 ) C2270_=_C3294( C2270 C3294 ) C2270_=_C3323( C2270 C3323 ) C2270_=_C3430( C2270 C3430 ) C2270_=_C3474( C2270 C3474 ) \nC2270_=_C3654( C2270 C3654 ) C2270_=_C3687( C2270 C3687 ) C2270_=_C3696( C2270 C3696 ) C2270_=_C3736( C2270 C3736 ) C2270_=_C3801( C2270 C3801 ) C2270_=_C3988( C2270 C3988 ) \nC2270_=_C3989( C2270 C3989 ) C2270_=_C3991( C2270 C3991 ) C2270_=_C3992( C2270 C3992 ) C2273_=_C2375( C2273 C2375 ) C2273_=_C2550( C2273 C2550 ) C2273_=_C2688( C2273 C2688 ) \nC2273_=_C3052( C2273 C3052 ) C2273_=_C3277( C2273 C3277 ) C2273_=_C3296( C2273 C3296 ) C2273_=_C3328( C2273 C3328 ) C2273_=_C3618( C2273 C3618 ) C2273_=_C3689( C2273 C3689 ) \nC2273_=_C3699( C2273 C3699 ) C2273_=_C3843( C2273 C3843 ) C2273_=_C4032( C2273 C4032 ) C2273_=_C4040( C2273 C4040 ) C2273_=_C4055( C2273 C4055 ) C2273_=_C4056( C2273 C4056 ) \nC2273_=_C4057( C2273 C4057 ) C2292_=_C2351( C2292 C2351 ) C2292_=_C2650( C2292 C2650 ) C2292_=_C2684( C2292 C2684 ) C2292_=_C2897( C2292 C2897 ) C2292_=_C2943( C2292 C2943 ) \nC2292_=_C3273( C2292 C3273 ) C2292_=_C3764( C2292 C3764 ) C2292_=_C3781( C2292 C3781 ) C2292_=_C3798( C2292 C3798 ) C2292_=_C3841( C2292 C3841 ) C2292_=_C3842( C2292 C3842 ) \nC2292_=_C3843( C2292 C3843 ) C2292_=_C3844( C2292 C3844 ) C2292_=_C3845( C2292 C3845 ) C2292_=_C3846( C2292 C3846 ) C2351_=_C2650( C2351 C2650 ) C2351_=_C2684( C2351 C2684 ) \nC2351_=_C2897( C2351 C2897 ) C2351_=_C2943( C2351 C2943 ) C2351_=_C3273( C2351 C3273 ) C2351_=_C3764( C2351 C3764 ) C2351_=_C3781( C2351 C3781 ) C2351_=_C3798( C2351 C3798 ) \nC2351_=_C3841( C2351 C3841 ) C2351_=_C3842( C2351 C3842 ) C2351_=_C3843( C2351 C3843 ) C2351_=_C3844( C2351 C3844 ) C2351_=_C3845( C2351 C3845 ) C2351_=_C3846( C2351 C3846 ) \nC2375_=_C2550( C2375 C2550 ) C2375_=_C2688( C2375 C2688 ) C2375_=_C3052( C2375 C3052 ) C2375_=_C3277( C2375 C3277 ) C2375_=_C3296( C2375 C3296 ) C2375_=_C3328( C2375 C3328 ) \nC2375_=_C3618( C2375 C3618 ) C2375_=_C3689( C2375 C3689 ) C2375_=_C3699( C2375 C3699 ) C2375_=_C3843( C2375 C3843 ) C2375_=_C4032( C2375 C4032 ) C2375_=_C4040( C2375 C4040 ) \nC2375_=_C4055( C2375 C4055 ) C2375_=_C4056( C2375 C4056 ) C2375_=_C4057( C2375 C4057 ) C2403_=_C2417( C2403 C2417 ) C2403_=_C2539( C2403 C2539 ) C2403_=_C2675( C2403 C2675 ) \nC2403_=_C2743( C2403 C2743 ) C2403_=_C2809( C2403 C2809 ) C2403_=_C2938( C2403 C2938 ) C2403_=_C2939( C2403 C2939 ) C2403_=_C2940( C2403 C2940 ) C2403_=_C2941( C2403 C2941 ) \nC2403_=_C2942( C2403 C2942 ) C2403_=_C2943( C2403 C2943 ) C2403_=_C2944( C2403 C2944 ) C2403_=_C2946( C2403 C2946 ) C2403_=_C2947( C2403 C2947 ) C2403_=_C2949( C2403 C2949 ) \nC2403_=_C2950( C2403 C2950 ) C2417_=_C2512( C2417 C2512 ) C2417_=_C2994( C2417 C2994 ) C2417_=_C3050( C2417 C3050 ) C2417_=_C3294( C2417 C3294 ) C2417_=_C3323( C2417 C3323 ) \nC2417_=_C3430( C2417 C3430 ) C2417_=_C3474( C2417 C3474 ) C2417_=_C3654( C2417 C3654 ) C2417_=_C3687( C2417 C3687 ) C2417_=_C3696( C2417 C3696 ) C2417_=_C3736( C2417 C3736 ) \nC2417_=_C3801( C2417 C3801 ) C2417_=_C3988( C2417 C3988 ) C2417_=_C3989( C2417 C3989 ) C2417_=_C3991( C2417 C3991 ) C2417_=_C3992( C2417 C3992 ) C2512_=_C2994( C2512 C2994 ) \nC2512_=_C3050( C2512 C3050 ) C2512_=_C3294( C2512 C3294 ) C2512_=_C3323( C2512 C3323 ) C2512_=_C3430( C2512 C3430 ) C2512_=_C3474( C2512 C3474 ) C2512_=_C3654( C2512 C3654 ) \nC2512_=_C3687( C2512 C3687 ) C2512_=_C3696( C2512 C3696 ) C2512_=_C3736( C2512 C3736 ) C2512_=_C3801( C2512 C3801 ) C2512_=_C3988( C2512 C3988 ) C2512_=_C3989( C2512 C3989 ) \nC2512_=_C3991( C2512 C3991 ) C2512_=_C3992( C2512 C3992 ) C2537_=_C2538( C2537 C2538 ) C2537_=_C2539( C2537 C2539 ) C2537_=_C2540( C2537 C2540 ) C2537_=_C2541( C2537 C2541 ) \nC2537_=_C2542( C2537 C2542 ) C2537_=_C2543( C2537 C2543 ) C2537_=_C2544( C2537 C2544 ) C2537_=_C2545( C2537 C2545 ) C2537_=_C2546( C2537 C2546 ) C2537_=_C2547( C2537 C2547 ) \nC2537_=_C2549( C2537 C2549 ) C2537_=_C2550( C2537 C2550 ) C2537_=_C2551( C2537 C2551 ) C2537_=_C2552( C2537 C2552 ) C2537_=_C2553( C2537 C2553 ) C2537_=_C2554( C2537 C2554 ) \nC2537_=_C2555( C2537 C2555 ) C2537_=_C2675( C2537 C2675 ) C2537_=_C2684( C2537 C2684 ) C2537_=_C2688( C2537 C2688 ) C2538_=_C2539( C2538 C2539 ) C2538_=_C2540( C2538 C2540 ) \nC2538_=_C2541( C2538 C2541 ) C2538_=_C2542( C2538 C2542 ) C2538_=_C2543( C2538 C2543 ) C2538_=_C2544( C2538 C2544 ) C2538_=_C2545( C2538 C2545 ) C2538_=_C2546( C2538 C2546 ) \nC2538_=_C2547( C2538 C2547 ) C2538_=_C2549( C2538 C2549 ) C2538_=_C2550( C2538 C2550 ) C2538_=_C2551( C2538 C2551 ) C2538_=_C2552( C2538 C2552 ) C2538_=_C2553( C2538 C2553 ) \nC2538_=_C2554( C2538 C2554 ) C2538_=_C2555( C2538 C2555 ) C2539_=_C2540( C2539 C2540 ) C2539_=_C2541( C2539 C2541 ) C2539_=_C2542( C2539 C2542 ) C2539_=_C2543( C2539 C2543 ) \nC2539_=_C2544( C2539 C2544 ) C2539_=_C2545( C2539 C2545 ) C2539_=_C2546( C2539 C2546 ) C2539_=_C2547( C2539 C2547 ) C2539_=_C2549( C2539 C2549 ) C2539_=_C2550( C2539 C2550 ) \nC2539_=_C2551( C2539 C2551 ) C2539_=_C2552( C2539 C2552 ) C2539_=_C2553( C2539 C2553 ) C2539_=_C2554( C2539 C2554 ) C2539_=_C2555( C2539 C2555 ) C2539_=_C2675( C2539 C2675 ) \nC2539_=_C2743( C2539 C2743 ) C2539_=_C2809( C2539 C2809 ) C2539_=_C2938( C2539 C2938 ) C2539_=_C2939( C2539 C2939 ) C2539_=_C2940( C2539 C2940 ) C2539_=_C2941( C2539 C2941 ) \nC2539_=_C2942( C2539 C2942 ) C2539_=_C2943( C2539 C2943 ) C2539_=_C2944( C2539 C2944 ) C2539_=_C2946( C2539 C2946 ) C2539_=_C2947( C2539 C2947 ) C2539_=_C2949( C2539 C2949 ) \nC2539_=_C2950( C2539 C2950 ) C2540_=_C2541( C2540 C2541 ) C2540_=_C2542( C2540 C2542 ) C2540_=_C2543( C2540 C2543 ) C2540_=_C2544( C2540 C2544 ) C2540_=_C2545( C2540 C2545 ) \nC2540_=_C2546( C2540 C2546 ) C2540_=_C2547( C2540 C2547 ) C2540_=_C2549( C2540 C2549 ) C2540_=_C2550( C2540 C2550 ) C2540_=_C2551( C2540 C2551 ) C2540_=_C2552( C2540 C2552 ) \nC2540_=_C2553( C2540 C2553 ) C2540_=_C2554( C2540 C2554 ) C2540_=_C2555( C2540 C2555 ) C2541_=_C2542( C2541 C2542 ) C2541_=_C2543( C2541 C2543 ) C2541_=_C2544( C2541 C2544 ) \nC2541_=_C2545( C2541 C2545 ) C2541_=_C2546( C2541 C2546 ) C2541_=_C2547( C2541 C2547 ) C2541_=_C2549( C2541 C2549 ) C2541_=_C2550( C2541 C2550 ) C2541_=_C2551( C2541 C2551 ) \nC2541_=_C2552( C2541 C2552 ) C2541_=_C2553( C2541 C2553 ) C2541_=_C2554( C2541 C2554 ) C2541_=_C2555( C2541 C2555 ) C2541_=_C2938( C2541 C2938 ) C2541_=_C3273( C2541 C3273 ) \nC2541_=_C3277( C2541 C3277 ) C2542_=_C2543( C2542 C2543 ) C2542_=_C2544( C2542 C2544 ) C2542_=_C2545( C2542 C2545 ) C2542_=_C2546( C2542 C2546 ) C2542_=_C2547( C2542 C2547 ) \nC2542_=_C2549( C2542 C2549 ) C2542_=_C2550( C2542 C2550 ) C2542_=_C2551( C2542 C2551 ) C2542_=_C2552( C2542 C2552 ) C2542_=_C2553( C2542 C2553 ) C2542_=_C2554( C2542 C2554 ) \nC2542_=_C2555( C2542 C2555 ) C2543_=_C2544( C2543 C2544 ) C2543_=_C2545( C2543 C2545 ) C2543_=_C2546( C2543 C2546 ) C2543_=_C2547( C2543 C2547 ) C2543_=_C2549( C2543 C2549 ) \nC2543_=_C2550( C2543 C2550 ) C2543_=_C2551( C2543 C2551 ) C2543_=_C2552( C2543 C2552 ) C2543_=_C2553( C2543 C2553 ) C2543_=_C2554( C2543 C2554 ) C2543_=_C2555( C2543 C2555 ) \nC2543_=_C3323( C2543 C3323 ) C2543_=_C3328( C2543 C3328 ) C2544_=_C2545( C2544 C2545 ) C2544_=_C2546( C2544 C2546 ) C2544_=_C2547( C2544 C2547 ) C2544_=_C2549( C2544 C2549 ) \nC2544_=_C2550( C2544 C2550 ) C2544_=_C2551( C2544 C2551 ) C2544_=_C2552( C2544 C2552 ) C2544_=_C2553( C2544 C2553 ) C2544_=_C2554(</w:t>
      </w:r>
    </w:p>
    <w:p>
      <w:pPr>
        <w:pStyle w:val="PreformattedText"/>
        <w:bidi w:val="0"/>
        <w:spacing w:before="0" w:after="0"/>
        <w:jc w:val="left"/>
        <w:rPr/>
      </w:pPr>
      <w:r>
        <w:rPr/>
        <w:t xml:space="preserve"> </w:t>
      </w:r>
      <w:r>
        <w:rPr/>
        <w:t>C2544 C2554 ) C2544_=_C2555( C2544 C2555 ) \nC2545_=_C2546( C2545 C2546 ) C2545_=_C2547( C2545 C2547 ) C2545_=_C2549( C2545 C2549 ) C2545_=_C2550( C2545 C2550 ) C2545_=_C2551( C2545 C2551 ) C2545_=_C2552( C2545 C2552 ) \nC2545_=_C2553( C2545 C2553 ) C2545_=_C2554( C2545 C2554 ) C2545_=_C2555( C2545 C2555 ) C2546_=_C2547( C2546 C2547 ) C2546_=_C2549( C2546 C2549 ) C2546_=_C2550( C2546 C2550 ) \nC2546_=_C2551( C2546 C2551 ) C2546_=_C2552( C2546 C2552 ) C2546_=_C2553( C2546 C2553 ) C2546_=_C2554( C2546 C2554 ) C2546_=_C2555( C2546 C2555 ) C2547_=_C2549( C2547 C2549 ) \nC2547_=_C2550( C2547 C2550 ) C2547_=_C2551( C2547 C2551 ) C2547_=_C2552( C2547 C2552 ) C2547_=_C2553( C2547 C2553 ) C2547_=_C2554( C2547 C2554 ) C2547_=_C2555( C2547 C2555 ) \nC2549_=_C2550( C2549 C2550 ) C2549_=_C2551( C2549 C2551 ) C2549_=_C2552( C2549 C2552 ) C2549_=_C2553( C2549 C2553 ) C2549_=_C2554( C2549 C2554 ) C2549_=_C2555( C2549 C2555 ) \nC2550_=_C2551( C2550 C2551 ) C2550_=_C2552( C2550 C2552 ) C2550_=_C2553( C2550 C2553 ) C2550_=_C2554( C2550 C2554 ) C2550_=_C2555( C2550 C2555 ) C2550_=_C2688( C2550 C2688 ) \nC2550_=_C3052( C2550 C3052 ) C2550_=_C3277( C2550 C3277 ) C2550_=_C3296( C2550 C3296 ) C2550_=_C3328( C2550 C3328 ) C2550_=_C3618( C2550 C3618 ) C2550_=_C3689( C2550 C3689 ) \nC2550_=_C3699( C2550 C3699 ) C2550_=_C3843( C2550 C3843 ) C2550_=_C4032( C2550 C4032 ) C2550_=_C4040( C2550 C4040 ) C2550_=_C4055( C2550 C4055 ) C2550_=_C4056( C2550 C4056 ) \nC2550_=_C4057( C2550 C4057 ) C2551_=_C2552( C2551 C2552 ) C2551_=_C2553( C2551 C2553 ) C2551_=_C2554( C2551 C2554 ) C2551_=_C2555( C2551 C2555 ) C2551_=_C3844( C2551 C3844 ) \nC2552_=_C2553( C2552 C2553 ) C2552_=_C2554( C2552 C2554 ) C2552_=_C2555( C2552 C2555 ) C2553_=_C2554( C2553 C2554 ) C2553_=_C2555( C2553 C2555 ) C2554_=_C2555( C2554 C2555 ) \nC2650_=_C2684( C2650 C2684 ) C2650_=_C2897( C2650 C2897 ) C2650_=_C2943( C2650 C2943 ) C2650_=_C3273( C2650 C3273 ) C2650_=_C3764( C2650 C3764 ) C2650_=_C3781( C2650 C3781 ) \nC2650_=_C3798( C2650 C3798 ) C2650_=_C3841( C2650 C3841 ) C2650_=_C3842( C2650 C3842 ) C2650_=_C3843( C2650 C3843 ) C2650_=_C3844( C2650 C3844 ) C2650_=_C3845( C2650 C3845 ) \nC2650_=_C3846( C2650 C3846 ) C2675_=_C2684( C2675 C2684 ) C2675_=_C2688( C2675 C2688 ) C2675_=_C2743( C2675 C2743 ) C2675_=_C2809( C2675 C2809 ) C2675_=_C2938( C2675 C2938 ) \nC2675_=_C2939( C2675 C2939 ) C2675_=_C2940( C2675 C2940 ) C2675_=_C2941( C2675 C2941 ) C2675_=_C2942( C2675 C2942 ) C2675_=_C2943( C2675 C2943 ) C2675_=_C2944( C2675 C2944 ) \nC2675_=_C2946( C2675 C2946 ) C2675_=_C2947( C2675 C2947 ) C2675_=_C2949( C2675 C2949 ) C2675_=_C2950( C2675 C2950 ) C2684_=_C2688( C2684 C2688 ) C2684_=_C2897( C2684 C2897 ) \nC2684_=_C2943( C2684 C2943 ) C2684_=_C3273( C2684 C3273 ) C2684_=_C3764( C2684 C3764 ) C2684_=_C3781( C2684 C3781 ) C2684_=_C3798( C2684 C3798 ) C2684_=_C3841( C2684 C3841 ) \nC2684_=_C3842( C2684 C3842 ) C2684_=_C3843( C2684 C3843 ) C2684_=_C3844( C2684 C3844 ) C2684_=_C3845( C2684 C3845 ) C2684_=_C3846( C2684 C3846 ) C2688_=_C3052( C2688 C3052 ) \nC2688_=_C3277( C2688 C3277 ) C2688_=_C3296( C2688 C3296 ) C2688_=_C3328( C2688 C3328 ) C2688_=_C3618( C2688 C3618 ) C2688_=_C3689( C2688 C3689 ) C2688_=_C3699( C2688 C3699 ) \nC2688_=_C3843( C2688 C3843 ) C2688_=_C4032( C2688 C4032 ) C2688_=_C4040( C2688 C4040 ) C2688_=_C4055( C2688 C4055 ) C2688_=_C4056( C2688 C4056 ) C2688_=_C4057( C2688 C4057 ) \nC2743_=_C2809( C2743 C2809 ) C2743_=_C2938( C2743 C2938 ) C2743_=_C2939( C2743 C2939 ) C2743_=_C2940( C2743 C2940 ) C2743_=_C2941( C2743 C2941 ) C2743_=_C2942( C2743 C2942 ) \nC2743_=_C2943( C2743 C2943 ) C2743_=_C2944( C2743 C2944 ) C2743_=_C2946( C2743 C2946 ) C2743_=_C2947( C2743 C2947 ) C2743_=_C2949( C2743 C2949 ) C2743_=_C2950( C2743 C2950 ) \nC2809_=_C2938( C2809 C2938 ) C2809_=_C2939( C2809 C2939 ) C2809_=_C2940( C2809 C2940 ) C2809_=_C2941( C2809 C2941 ) C2809_=_C2942( C2809 C2942 ) C2809_=_C2943( C2809 C2943 ) \nC2809_=_C2944( C2809 C2944 ) C2809_=_C2946( C2809 C2946 ) C2809_=_C2947( C2809 C2947 ) C2809_=_C2949( C2809 C2949 ) C2809_=_C2950( C2809 C2950 ) C2897_=_C2943( C2897 C2943 ) \nC2897_=_C3273( C2897 C3273 ) C2897_=_C3764( C2897 C3764 ) C2897_=_C3781( C2897 C3781 ) C2897_=_C3798( C2897 C3798 ) C2897_=_C3841( C2897 C3841 ) C2897_=_C3842( C2897 C3842 ) \nC2897_=_C3843( C2897 C3843 ) C2897_=_C3844( C2897 C3844 ) C2897_=_C3845( C2897 C3845 ) C2897_=_C3846( C2897 C3846 ) C2938_=_C2939( C2938 C2939 ) C2938_=_C2940( C2938 C2940 ) \nC2938_=_C2941( C2938 C2941 ) C2938_=_C2942( C2938 C2942 ) C2938_=_C2943( C2938 C2943 ) C2938_=_C2944( C2938 C2944 ) C2938_=_C2946( C2938 C2946 ) C2938_=_C2947( C2938 C2947 ) \nC2938_=_C2949( C2938 C2949 ) C2938_=_C2950( C2938 C2950 ) C2938_=_C3273( C2938 C3273 ) C2938_=_C3277( C2938 C3277 ) C2939_=_C2940( C2939 C2940 ) C2939_=_C2941( C2939 C2941 ) \nC2939_=_C2942( C2939 C2942 ) C2939_=_C2943( C2939 C2943 ) C2939_=_C2944( C2939 C2944 ) C2939_=_C2946( C2939 C2946 ) C2939_=_C2947( C2939 C2947 ) C2939_=_C2949( C2939 C2949 ) \nC2939_=_C2950( C2939 C2950 ) C2939_=_C3430( C2939 C3430 ) C2940_=_C2941( C2940 C2941 ) C2940_=_C2942( C2940 C2942 ) C2940_=_C2943( C2940 C2943 ) C2940_=_C2944( C2940 C2944 ) \nC2940_=_C2946( C2940 C2946 ) C2940_=_C2947( C2940 C2947 ) C2940_=_C2949( C2940 C2949 ) C2940_=_C2950( C2940 C2950 ) C2940_=_C3474( C2940 C3474 ) C2941_=_C2942( C2941 C2942 ) \nC2941_=_C2943( C2941 C2943 ) C2941_=_C2944( C2941 C2944 ) C2941_=_C2946( C2941 C2946 ) C2941_=_C2947( C2941 C2947 ) C2941_=_C2949( C2941 C2949 ) C2941_=_C2950( C2941 C2950 ) \nC2941_=_C3654( C2941 C3654 ) C2942_=_C2943( C2942 C2943 ) C2942_=_C2944( C2942 C2944 ) C2942_=_C2946( C2942 C2946 ) C2942_=_C2947( C2942 C2947 ) C2942_=_C2949( C2942 C2949 ) \nC2942_=_C2950( C2942 C2950 ) C2942_=_C3736( C2942 C3736 ) C2943_=_C2944( C2943 C2944 ) C2943_=_C2946( C2943 C2946 ) C2943_=_C2947( C2943 C2947 ) C2943_=_C2949( C2943 C2949 ) \nC2943_=_C2950( C2943 C2950 ) C2943_=_C3273( C2943 C3273 ) C2943_=_C3764( C2943 C3764 ) C2943_=_C3781( C2943 C3781 ) C2943_=_C3798( C2943 C3798 ) C2943_=_C3841( C2943 C3841 ) \nC2943_=_C3842( C2943 C3842 ) C2943_=_C3843( C2943 C3843 ) C2943_=_C3844( C2943 C3844 ) C2943_=_C3845( C2943 C3845 ) C2943_=_C3846( C2943 C3846 ) C2944_=_C2946( C2944 C2946 ) \nC2944_=_C2947( C2944 C2947 ) C2944_=_C2949( C2944 C2949 ) C2944_=_C2950( C2944 C2950 ) C2944_=_C3841( C2944 C3841 ) C2946_=_C2947( C2946 C2947 ) C2946_=_C2949( C2946 C2949 ) \nC2946_=_C2950( C2946 C2950 ) C2946_=_C3988( C2946 C3988 ) C2946_=_C4032( C2946 C4032 ) C2947_=_C2949( C2947 C2949 ) C2947_=_C2950( C2947 C2950 ) C2947_=_C3989( C2947 C3989 ) \nC2949_=_C2950( C2949 C2950 ) C2950_=_C4056( C2950 C4056 ) C2994_=_C3050( C2994 C3050 ) C2994_=_C3294( C2994 C3294 ) C2994_=_C3323( C2994 C3323 ) C2994_=_C3430( C2994 C3430 ) \nC2994_=_C3474( C2994 C3474 ) C2994_=_C3654( C2994 C3654 ) C2994_=_C3687( C2994 C3687 ) C2994_=_C3696( C2994 C3696 ) C2994_=_C3736( C2994 C3736 ) C2994_=_C3801( C2994 C3801 ) \nC2994_=_C3988( C2994 C3988 ) C2994_=_C3989( C2994 C3989 ) C2994_=_C3991( C2994 C3991 ) C2994_=_C3992( C2994 C3992 ) C3050_=_C3052( C3050 C3052 ) C3050_=_C3294( C3050 C3294 ) \nC3050_=_C3323( C3050 C3323 ) C3050_=_C3430( C3050 C3430 ) C3050_=_C3474( C3050 C3474 ) C3050_=_C3654( C3050 C3654 ) C3050_=_C3687( C3050 C3687 ) C3050_=_C3696( C3050 C3696 ) \nC3050_=_C3736( C3050 C3736 ) C3050_=_C3801( C3050 C3801 ) C3050_=_C3988( C3050 C3988 ) C3050_=_C3989( C3050 C3989 ) C3050_=_C3991( C3050 C3991 ) C3050_=_C3992( C3050 C3992 ) \nC3052_=_C3277( C3052 C3277 ) C3052_=_C3296( C3052 C3296 ) C3052_=_C3328( C3052 C3328 ) C3052_=_C3618( C3052 C3618 ) C3052_=_C3689( C3052 C3689 ) C3052_=_C3699( C3052 C3699 ) \nC3052_=_C3843( C3052 C3843 ) C3052_=_C4032( C3052 C4032 ) C3052_=_C4040( C3052 C4040 ) C3052_=_C4055( C3052 C4055 ) C3052_=_C4056( C3052 C4056 ) C3052_=_C4057( C3052 C4057 ) \nC3273_=_C3277( C3273 C3277 ) C3273_=_C3764( C3273 C3764 ) C3273_=_C3781( C3273 C3781 ) C3273_=_C3798( C3273 C3798 ) C3273_=_C3841( C3273 C3841 ) C3273_=_C3842( C3273 C3842 ) \nC3273_=_C3843( C3273 C3843 ) C3273_=_C3844( C3273 C3844 ) C3273_=_C3845( C3273 C3845 ) C3273_=_C3846( C3273 C3846 ) C3277_=_C3296( C3277 C3296 ) C3277_=_C3328( C3277 C3328 ) \nC3277_=_C3618( C3277 C3618 ) C3277_=_C3689( C3277 C3689 ) C3277_=_C3699( C3277 C3699 ) C3277_=_C3843( C3277 C3843 ) C3277_=_C4032( C3277 C4032 ) C3277_=_C4040( C3277 C4040 ) \nC3277_=_C4055( C3277 C4055 ) C3277_=_C4056( C3277 C4056 ) C3277_=_C4057( C3277 C4057 ) C3294_=_C3296( C3294 C3296 ) C3294_=_C3323( C3294 C3323 ) C3294_=_C3430( C3294 C3430 ) \nC3294_=_C3474( C3294 C3474 ) C3294_=_C3654( C3294 C3654 ) C3294_=_C3687( C3294 C3687 ) C3294_=_C3696( C3294 C3696 ) C3294_=_C3736( C3294 C3736 ) C3294_=_C3801( C3294 C3801 ) \nC3294_=_C3988( C3294 C3988 ) C3294_=_C3989( C3294 C3989 ) C3294_=_C3991( C3294 C3991 ) C3294_=_C3992( C3294 C3992 ) C3296_=_C3328( C3296 C3328 ) C3296_=_C3618( C3296 C3618 ) \nC3296_=_C3689( C3296 C3689 ) C3296_=_C3699( C3296 C3699 ) C3296_=_C3843( C3296 C3843 ) C3296_=_C4032( C3296 C4032 ) C3296_=_C4040( C3296 C4040 ) C3296_=_C4055( C3296 C4055 ) \nC3296_=_C4056( C3296 C4056 ) C3296_=_C4057( C3296 C4057 ) C3323_=_C3328( C3323 C3328 ) C3323_=_C3430( C3323 C3430 ) C3323_=_C3474( C3323 C3474 ) C3323_=_C3654( C3323 C3654 ) \nC3323_=_C3687( C3323 C3687 ) C3323_=_C3696( C3323 C3696 ) C3323_=_C3736( C3323 C3736 ) C3323_=_C3801( C3323 C3801 ) C3323_=_C3988( C3323 C3988 ) C3323_=_C3989( C3323 C3989 ) \nC3323_=_C3991( C3323 C3991 ) C3323_=_C3992( C3323 C3992 ) C3328_=_C3618( C3328 C3618 ) C3328_=_C3689( C3328 C3689 ) C3328_=_C3699( C3328 C3699 ) C3328_=_C3843( C3328 C3843 ) \nC3328_=_C4032( C3328 C4032 ) C3328_=_C4040( C3328 C4040 ) C3328_=_C4055( C3328 C4055 ) C3328_=_C4056( C3328 C4056 ) C3328_=_C4057( C3328 C4057 ) C3430_=_C3474( C3430 C3474 ) \nC3430_=_C3654( C3430 C3654 ) C3430_=_C3687( C3430 C3687 ) C3430_=_C3696( C3430 C3696 ) C3430_=_C3736( C3430 C3736 ) C3430_=_C3801( C3430 C3801 ) C3430_=_C3988( C3430 C3988 ) \nC3430_=_C3989(</w:t>
      </w:r>
    </w:p>
    <w:p>
      <w:pPr>
        <w:pStyle w:val="PreformattedText"/>
        <w:bidi w:val="0"/>
        <w:spacing w:before="0" w:after="0"/>
        <w:jc w:val="left"/>
        <w:rPr/>
      </w:pPr>
      <w:r>
        <w:rPr/>
        <w:t xml:space="preserve"> </w:t>
      </w:r>
      <w:r>
        <w:rPr/>
        <w:t>C3430 C3989 ) C3430_=_C3991( C3430 C3991 ) C3430_=_C3992( C3430 C3992 ) C3474_=_C3654( C3474 C3654 ) C3474_=_C3687( C3474 C3687 ) C3474_=_C3696( C3474 C3696 ) \nC3474_=_C3736( C3474 C3736 ) C3474_=_C3801( C3474 C3801 ) C3474_=_C3988( C3474 C3988 ) C3474_=_C3989( C3474 C3989 ) C3474_=_C3991( C3474 C3991 ) C3474_=_C3992( C3474 C3992 ) \nC3618_=_C3689( C3618 C3689 ) C3618_=_C3699( C3618 C3699 ) C3618_=_C3843( C3618 C3843 ) C3618_=_C4032( C3618 C4032 ) C3618_=_C4040( C3618 C4040 ) C3618_=_C4055( C3618 C4055 ) \nC3618_=_C4056( C3618 C4056 ) C3618_=_C4057( C3618 C4057 ) C3654_=_C3687( C3654 C3687 ) C3654_=_C3696( C3654 C3696 ) C3654_=_C3736( C3654 C3736 ) C3654_=_C3801( C3654 C3801 ) \nC3654_=_C3988( C3654 C3988 ) C3654_=_C3989( C3654 C3989 ) C3654_=_C3991( C3654 C3991 ) C3654_=_C3992( C3654 C3992 ) C3687_=_C3689( C3687 C3689 ) C3687_=_C3696( C3687 C3696 ) \nC3687_=_C3736( C3687 C3736 ) C3687_=_C3801( C3687 C3801 ) C3687_=_C3988( C3687 C3988 ) C3687_=_C3989( C3687 C3989 ) C3687_=_C3991( C3687 C3991 ) C3687_=_C3992( C3687 C3992 ) \nC3689_=_C3699( C3689 C3699 ) C3689_=_C3843( C3689 C3843 ) C3689_=_C4032( C3689 C4032 ) C3689_=_C4040( C3689 C4040 ) C3689_=_C4055( C3689 C4055 ) C3689_=_C4056( C3689 C4056 ) \nC3689_=_C4057( C3689 C4057 ) C3696_=_C3699( C3696 C3699 ) C3696_=_C3736( C3696 C3736 ) C3696_=_C3801( C3696 C3801 ) C3696_=_C3988( C3696 C3988 ) C3696_=_C3989( C3696 C3989 ) \nC3696_=_C3991( C3696 C3991 ) C3696_=_C3992( C3696 C3992 ) C3699_=_C3843( C3699 C3843 ) C3699_=_C4032( C3699 C4032 ) C3699_=_C4040( C3699 C4040 ) C3699_=_C4055( C3699 C4055 ) \nC3699_=_C4056( C3699 C4056 ) C3699_=_C4057( C3699 C4057 ) C3736_=_C3801( C3736 C3801 ) C3736_=_C3988( C3736 C3988 ) C3736_=_C3989( C3736 C3989 ) C3736_=_C3991( C3736 C3991 ) \nC3736_=_C3992( C3736 C3992 ) C3764_=_C3781( C3764 C3781 ) C3764_=_C3798( C3764 C3798 ) C3764_=_C3841( C3764 C3841 ) C3764_=_C3842( C3764 C3842 ) C3764_=_C3843( C3764 C3843 ) \nC3764_=_C3844( C3764 C3844 ) C3764_=_C3845( C3764 C3845 ) C3764_=_C3846( C3764 C3846 ) C3781_=_C3798( C3781 C3798 ) C3781_=_C3841( C3781 C3841 ) C3781_=_C3842( C3781 C3842 ) \nC3781_=_C3843( C3781 C3843 ) C3781_=_C3844( C3781 C3844 ) C3781_=_C3845( C3781 C3845 ) C3781_=_C3846( C3781 C3846 ) C3798_=_C3801( C3798 C3801 ) C3798_=_C3841( C3798 C3841 ) \nC3798_=_C3842( C3798 C3842 ) C3798_=_C3843( C3798 C3843 ) C3798_=_C3844( C3798 C3844 ) C3798_=_C3845( C3798 C3845 ) C3798_=_C3846( C3798 C3846 ) C3801_=_C3988( C3801 C3988 ) \nC3801_=_C3989( C3801 C3989 ) C3801_=_C3991( C3801 C3991 ) C3801_=_C3992( C3801 C3992 ) C3841_=_C3842( C3841 C3842 ) C3841_=_C3843( C3841 C3843 ) C3841_=_C3844( C3841 C3844 ) \nC3841_=_C3845( C3841 C3845 ) C3841_=_C3846( C3841 C3846 ) C3842_=_C3843( C3842 C3843 ) C3842_=_C3844( C3842 C3844 ) C3842_=_C3845( C3842 C3845 ) C3842_=_C3846( C3842 C3846 ) \nC3843_=_C3844( C3843 C3844 ) C3843_=_C3845( C3843 C3845 ) C3843_=_C3846( C3843 C3846 ) C3843_=_C4032( C3843 C4032 ) C3843_=_C4040( C3843 C4040 ) C3843_=_C4055( C3843 C4055 ) \nC3843_=_C4056( C3843 C4056 ) C3843_=_C4057( C3843 C4057 ) C3844_=_C3845( C3844 C3845 ) C3844_=_C3846( C3844 C3846 ) C3845_=_C3846( C3845 C3846 ) C3845_=_C3992( C3845 C3992 ) \nC3988_=_C3989( C3988 C3989 ) C3988_=_C3991( C3988 C3991 ) C3988_=_C3992( C3988 C3992 ) C3988_=_C4032( C3988 C4032 ) C3989_=_C3991( C3989 C3991 ) C3989_=_C3992( C3989 C3992 ) \nC3991_=_C3992( C3991 C3992 ) C3991_=_C4055( C3991 C4055 ) C4032_=_C4040( C4032 C4040 ) C4032_=_C4055( C4032 C4055 ) C4032_=_C4056( C4032 C4056 ) C4032_=_C4057( C4032 C4057 ) \nC4040_=_C4055( C4040 C4055 ) C4040_=_C4056( C4040 C4056 ) C4040_=_C4057( C4040 C4057 ) C4055_=_C4056( C4055 C4056 ) C4055_=_C4057( C4055 C4057 ) C4056_=_C4057( C4056 C4057 ) "];94-&gt;131[label="180: C445 C450 C467 C472 C475 \nC478 C485 C490 C539 C554 C570 \nC608 C620 C624 C631 C632 C636 \nC640 C642 C658 C662 C676 C677 \nC679 C681 C683 C684 C685 C686 \nC687 C688 C689 C690 C692 C693 \nC694 C695 C696 C698 C699 C865 \nC889 C913 C1026 C1143 C1156 C1261 \nC1277 C1353 C1359 C1399 C1405 C1461 \nC1471 C1490 C1638 C1897 C1929 C1950 \nC1982 C1997 C2002 C2030 C2091 C2174 \nC2176 C2177 C2178 C2179 C2181 C2182 \nC2183 C2184 C2185 C2186 C2189 C2191 \nC2192 C2193 C2194 C2195 C2196 C2197 \nC2199 C2200 C2201 C2202 C2203 C2204 \nC2205 C2206 C2207 C2209 C2210 C2212 \nC2213 C2214 C2215 C2216 C2217 C2220 \nC2222 C2232 C2270 C2273 C2292 C2351 \nC2375 C2403 C2417 C2512 C2537 C2538 \nC2540 C2541 C2542 C2543 C2544 C2545 \nC2546 C2547 C2549 C2551 C2552 C2553 \nC2554 C2555 C2650 C2675 C2684 C2688 \nC2743 C2809 C2897 C2938 C2939 C2940 \nC2941 C2942 C2944 C2946 C2947 C2949 \nC2950 C2994 C3050 C3052 C3273 C3277 \nC3294 C3296 C3323 C3328 C3430 C3474 \nC3618 C3654 C3687 C3689 C3696 C3699 \nC3736 C3764 C3781 C3798 C3801 C3841 \nC3842 C3844 C3845 C3846 C3988 C3989 \nC3991 C3992 C4032 C4040 C4055 C4056 \nC4057 \n2086: C445_=_C450 ,C445_=_C658 ,C445_=_C1353 ,C445_=_C1399 ,C445_=_C1982 ,\nC445_=_C2194 ,C445_=_C2195 ,C445_=_C2196 ,C445_=_C2197 ,C445_=_C2199 ,C445_=_C2200 ,\nC445_=_C2201 ,C445_=_C2202 ,C445_=_C2203 ,C445_=_C2204 ,C445_=_C2205 ,C445_=_C2206 ,\nC445_=_C2207 ,C445_=_C2209 ,C445_=_C2210 ,C445_=_C2212 ,C445_=_C2213 ,C445_=_C2214 ,\nC445_=_C2215 ,C445_=_C2216 ,C445_=_C2217 ,C450_=_C478 ,C450_=_C608 ,C450_=_C636 ,\nC450_=_C662 ,C450_=_C1359 ,C450_=_C1405 ,C450_=_C2222 ,C450_=_C2403 ,C450_=_C2675 ,\nC450_=_C2743 ,C450_=_C2809 ,C450_=_C2938 ,C450_=_C2939 ,C450_=_C2940 ,C450_=_C2941 ,\nC450_=_C2942 ,C450_=_C2944 ,C450_=_C2946 ,C450_=_C2947 ,C450_=_C2949 ,C450_=_C2950 ,\nC467_=_C472 ,C467_=_C475 ,C467_=_C478 ,C467_=_C485 ,C467_=_C490 ,C467_=_C570 ,\nC467_=_C624 ,C467_=_C676 ,C467_=_C677 ,C467_=_C679 ,C467_=_C681 ,C467_=_C683 ,\nC467_=_C684 ,C467_=_C685 ,C467_=_C686 ,C467_=_C687 ,C467_=_C688 ,C467_=_C689 ,\nC467_=_C690 ,C467_=_C692 ,C467_=_C693 ,C467_=_C694 ,C467_=_C695 ,C467_=_C696 ,\nC467_=_C698 ,C467_=_C699 ,C472_=_C475 ,C472_=_C478 ,C472_=_C485 ,C472_=_C490 ,\nC472_=_C631 ,C472_=_C1143 ,C472_=_C1261 ,C472_=_C1471 ,C472_=_C2030 ,C472_=_C2174 ,\nC472_=_C2176 ,C472_=_C2177 ,C472_=_C2178 ,C472_=_C2179 ,C472_=_C2181 ,C472_=_C2182 ,\nC472_=_C2183 ,C472_=_C2184 ,C472_=_C2185 ,C472_=_C2186 ,C472_=_C2189 ,C472_=_C2191 ,\nC472_=_C2192 ,C472_=_C2193 ,C475_=_C478 ,C475_=_C485 ,C475_=_C490 ,C475_=_C554 ,\nC475_=_C632 ,C475_=_C1897 ,C475_=_C2091 ,C475_=_C2220 ,C475_=_C2537 ,C475_=_C2538 ,\nC475_=_C2540 ,C475_=_C2541 ,C475_=_C2542 ,C475_=_C2543 ,C475_=_C2544 ,C475_=_C2545 ,\nC475_=_C2546 ,C475_=_C2547 ,C475_=_C2549 ,C475_=_C2551 ,C475_=_C2552 ,C475_=_C2553 ,\nC475_=_C2554 ,C475_=_C2555 ,C478_=_C485 ,C478_=_C490 ,C478_=_C608 ,C478_=_C636 ,\nC478_=_C662 ,C478_=_C1359 ,C478_=_C1405 ,C478_=_C2222 ,C478_=_C2403 ,C478_=_C2675 ,\nC478_=_C2743 ,C478_=_C2809 ,C478_=_C2938 ,C478_=_C2939 ,C478_=_C2940 ,C478_=_C2941 ,\nC478_=_C2942 ,C478_=_C2944 ,C478_=_C2946 ,C478_=_C2947 ,C478_=_C2949 ,C478_=_C2950 ,\nC485_=_C490 ,C485_=_C640 ,C485_=_C865 ,C485_=_C1026 ,C485_=_C1461 ,C485_=_C1638 ,\nC485_=_C1929 ,C485_=_C1950 ,C485_=_C2292 ,C485_=_C2351 ,C485_=_C2650 ,C485_=_C2684 ,\nC485_=_C2897 ,C485_=_C3273 ,C485_=_C3764 ,C485_=_C3781 ,C485_=_C3798 ,C485_=_C3841 ,\nC485_=_C3842 ,C485_=_C3844 ,C485_=_C3845 ,C485_=_C3846 ,C490_=_C539 ,C490_=_C642 ,\nC490_=_C889 ,C490_=_C913 ,C490_=_C2002 ,C490_=_C2273 ,C490_=_C2375 ,C490_=_C2688 ,\nC490_=_C3052 ,C490_=_C3277 ,C490_=_C3296 ,C490_=_C3328 ,C490_=_C3618 ,C490_=_C3689 ,\nC490_=_C3699 ,C490_=_C4032 ,C490_=_C4040 ,C490_=_C4055 ,C490_=_C4056 ,C490_=_C4057 ,\nC539_=_C642 ,C539_=_C889 ,C539_=_C913 ,C539_=_C2002 ,C539_=_C2273 ,C539_=_C2375 ,\nC539_=_C2688 ,C539_=_C3052 ,C539_=_C3277 ,C539_=_C3296 ,C539_=_C3328 ,C539_=_C3618 ,\nC539_=_C3689 ,C539_=_C3699 ,C539_=_C4032 ,C539_=_C4040 ,C539_=_C4055 ,C539_=_C4056 ,\nC539_=_C4057 ,C554_=_C632 ,C554_=_C1897 ,C554_=_C2091 ,C554_=_C2220 ,C554_=_C2537 ,\nC554_=_C2538 ,C554_=_C2540 ,C554_=_C2541 ,C554_=_C2542 ,C554_=_C2543 ,C554_=_C2544 ,\nC554_=_C2545 ,C554_=_C2546 ,C554_=_C2547 ,C554_=_C2549 ,C554_=_C2551 ,C554_=_C2552 ,\nC554_=_C2553 ,C554_=_C2554 ,C554_=_C2555 ,C570_=_C624 ,C570_=_C676 ,C570_=_C677 ,\nC570_=_C679 ,C570_=_C681 ,C570_=_C683 ,C570_=_C684 ,C570_=_C685 ,C570_=_C686 ,\nC570_=_C687 ,C570_=_C688 ,C570_=_C689 ,C570_=_C690 ,C570_=_C692 ,C570_=_C693 ,\nC570_=_C694 ,C570_=_C695 ,C570_=_C696 ,C570_=_C698 ,C570_=_C699 ,C608_=_C620 ,\nC608_=_C636 ,C608_=_C662 ,C608_=_C1359 ,C608_=_C1405 ,C608_=_C2222 ,C608_=_C2403 ,\nC608_=_C2675 ,C608_=_C2743 ,C608_=_C2809 ,C608_=_C2938 ,C608_=_C2939 ,C608_=_C2940 ,\nC608_=_C2941 ,C608_=_C2942 ,C608_=_C2944 ,C608_=_C2946 ,C608_=_C2947 ,C608_=_C2949 ,\nC608_=_C2950 ,C620_=_C1156 ,C620_=_C1277 ,C620_=_C1490 ,C620_=_C1997 ,C620_=_C2232 ,\nC620_=_C2270 ,C620_=_C2417 ,C620_=_C2512 ,C620_=_C2994 ,C620_=_C3050 ,C620_=_C3294 ,\nC620_=_C3323 ,C620_=_C3430 ,C620_=_C3474 ,C620_=_C3654 ,C620_=_C3687 ,C620_=_C3696 ,\nC620_=_C3736 ,C620_=_C3801 ,C620_=_C3988 ,C620_=_C3989 ,C620_=_C3991 ,C620_=_C3992 ,\nC624_=_C631 ,C624_=_C632 ,C624_=_C636 ,C624_=_C640 ,C624_=_C642 ,C624_=_C676 ,\nC624_=_C677 ,C624_=_C679 ,C624_=_C681 ,C624_=_C683 ,C624_=_C684 ,C624_=_C685 ,\nC624_=_C686 ,C624_=_C687 ,C624_=_C688 ,C624_=_C689 ,C624_=_C690 ,C624_=_C692 ,\nC624_=_C693 ,C624_=_C694 ,C624_=_C695 ,C624_=_C696 ,C624_=_C698 ,C624_=_C699 ,\nC631_=_C632 ,C631_=_C636 ,C631_=_C640 ,C631_=_C642 ,C631_=_C1143 ,C631_=_C1261 ,\nC631_=_C1471 ,C631_=_C2030 ,C631_=_C2174 ,C631_=_C2176 ,C631_=_C2177 ,C631_=_C2178 ,\nC631_=_C2179 ,C631_=_C2181 ,C631_=_C2182 ,C631_=_C2183 ,C631_=_C2184 ,C631_=_C2185 ,\nC631_=_C2186 ,C631_=_C2189 ,C631_=_C2191 ,C631_=_C2192 ,C631_=_C2193 ,C632_=_C636 ,\nC632_=_C640 ,C632_=_C642 ,C632_=_C1897 ,C632_=_C2091 ,C632_=_C2220 ,C632_=_C2537 ,\nC632_=_C2538 ,C632_=_C2540 ,C632_=_C2541 ,C632_=_C2542 ,C632_=_C2543 ,C632_=_C2544 ,\nC632_=_C2545 ,C632_=_C2546 ,C632_=_C2547 ,C632_=_C2549 ,C632_=_C2551 ,C632_=_C2552 ,\nC632_=_C2553 ,C632_=_C2554 ,C632_=_C2555 ,C636_=_C640 ,C636_=_C642 ,C636_=_C662 ,\nC636_=_C1359 ,C636_=_C1405 ,C636_=_C2222 ,C636_=_C2403 ,C636_=_C2675</w:t>
      </w:r>
    </w:p>
    <w:p>
      <w:pPr>
        <w:pStyle w:val="PreformattedText"/>
        <w:bidi w:val="0"/>
        <w:spacing w:before="0" w:after="0"/>
        <w:jc w:val="left"/>
        <w:rPr/>
      </w:pPr>
      <w:r>
        <w:rPr/>
        <w:t xml:space="preserve"> </w:t>
      </w:r>
      <w:r>
        <w:rPr/>
        <w:t>,C636_=_C2743 ,\nC636_=_C2809 ,C636_=_C2938 ,C636_=_C2939 ,C636_=_C2940 ,C636_=_C2941 ,C636_=_C2942 ,\nC636_=_C2944 ,C636_=_C2946 ,C636_=_C2947 ,C636_=_C2949 ,C636_=_C2950 ,C640_=_C642 ,\nC640_=_C865 ,C640_=_C1026 ,C640_=_C1461 ,C640_=_C1638 ,C640_=_C1929 ,C640_=_C1950 ,\nC640_=_C2292 ,C640_=_C2351 ,C640_=_C2650 ,C640_=_C2684 ,C640_=_C2897 ,C640_=_C3273 ,\nC640_=_C3764 ,C640_=_C3781 ,C640_=_C3798 ,C640_=_C3841 ,C640_=_C3842 ,C640_=_C3844 ,\nC640_=_C3845 ,C640_=_C3846 ,C642_=_C889 ,C642_=_C913 ,C642_=_C2002 ,C642_=_C2273 ,\nC642_=_C2375 ,C642_=_C2688 ,C642_=_C3052 ,C642_=_C3277 ,C642_=_C3296 ,C642_=_C3328 ,\nC642_=_C3618 ,C642_=_C3689 ,C642_=_C3699 ,C642_=_C4032 ,C642_=_C4040 ,C642_=_C4055 ,\nC642_=_C4056 ,C642_=_C4057 ,C658_=_C662 ,C658_=_C1353 ,C658_=_C1399 ,C658_=_C1982 ,\nC658_=_C2194 ,C658_=_C2195 ,C658_=_C2196 ,C658_=_C2197 ,C658_=_C2199 ,C658_=_C2200 ,\nC658_=_C2201 ,C658_=_C2202 ,C658_=_C2203 ,C658_=_C2204 ,C658_=_C2205 ,C658_=_C2206 ,\nC658_=_C2207 ,C658_=_C2209 ,C658_=_C2210 ,C658_=_C2212 ,C658_=_C2213 ,C658_=_C2214 ,\nC658_=_C2215 ,C658_=_C2216 ,C658_=_C2217 ,C662_=_C1359 ,C662_=_C1405 ,C662_=_C2222 ,\nC662_=_C2403 ,C662_=_C2675 ,C662_=_C2743 ,C662_=_C2809 ,C662_=_C2938 ,C662_=_C2939 ,\nC662_=_C2940 ,C662_=_C2941 ,C662_=_C2942 ,C662_=_C2944 ,C662_=_C2946 ,C662_=_C2947 ,\nC662_=_C2949 ,C662_=_C2950 ,C676_=_C677 ,C676_=_C679 ,C676_=_C681 ,C676_=_C683 ,\nC676_=_C684 ,C676_=_C685 ,C676_=_C686 ,C676_=_C687 ,C676_=_C688 ,C676_=_C689 ,\nC676_=_C690 ,C676_=_C692 ,C676_=_C693 ,C676_=_C694 ,C676_=_C695 ,C676_=_C696 ,\nC676_=_C698 ,C676_=_C699 ,C677_=_C679 ,C677_=_C681 ,C677_=_C683 ,C677_=_C684 ,\nC677_=_C685 ,C677_=_C686 ,C677_=_C687 ,C677_=_C688 ,C677_=_C689 ,C677_=_C690 ,\nC677_=_C692 ,C677_=_C693 ,C677_=_C694 ,C677_=_C695 ,C677_=_C696 ,C677_=_C698 ,\nC677_=_C699 ,C677_=_C1982 ,C677_=_C1997 ,C677_=_C2002 ,C679_=_C681 ,C679_=_C683 ,\nC679_=_C684 ,C679_=_C685 ,C679_=_C686 ,C679_=_C687 ,C679_=_C688 ,C679_=_C689 ,\nC679_=_C690 ,C679_=_C692 ,C679_=_C693 ,C679_=_C694 ,C679_=_C695 ,C679_=_C696 ,\nC679_=_C698 ,C679_=_C699 ,C681_=_C683 ,C681_=_C684 ,C681_=_C685 ,C681_=_C686 ,\nC681_=_C687 ,C681_=_C688 ,C681_=_C689 ,C681_=_C690 ,C681_=_C692 ,C681_=_C693 ,\nC681_=_C694 ,C681_=_C695 ,C681_=_C696 ,C681_=_C698 ,C681_=_C699 ,C681_=_C2176 ,\nC681_=_C2537 ,C681_=_C2675 ,C681_=_C2684 ,C681_=_C2688 ,C683_=_C684 ,C683_=_C685 ,\nC683_=_C686 ,C683_=_C687 ,C683_=_C688 ,C683_=_C689 ,C683_=_C690 ,C683_=_C692 ,\nC683_=_C693 ,C683_=_C694 ,C683_=_C695 ,C683_=_C696 ,C683_=_C698 ,C683_=_C699 ,\nC683_=_C2199 ,C683_=_C3050 ,C683_=_C3052 ,C684_=_C685 ,C684_=_C686 ,C684_=_C687 ,\nC684_=_C688 ,C684_=_C689 ,C684_=_C690 ,C684_=_C692 ,C684_=_C693 ,C684_=_C694 ,\nC684_=_C695 ,C684_=_C696 ,C684_=_C698 ,C684_=_C699 ,C684_=_C2200 ,C685_=_C686 ,\nC685_=_C687 ,C685_=_C688 ,C685_=_C689 ,C685_=_C690 ,C685_=_C692 ,C685_=_C693 ,\nC685_=_C694 ,C685_=_C695 ,C685_=_C696 ,C685_=_C698 ,C685_=_C699 ,C686_=_C687 ,\nC686_=_C688 ,C686_=_C689 ,C686_=_C690 ,C686_=_C692 ,C686_=_C693 ,C686_=_C694 ,\nC686_=_C695 ,C686_=_C696 ,C686_=_C698 ,C686_=_C699 ,C686_=_C2183 ,C686_=_C2541 ,\nC686_=_C2938 ,C686_=_C3273 ,C686_=_C3277 ,C687_=_C688 ,C687_=_C689 ,C687_=_C690 ,\nC687_=_C692 ,C687_=_C693 ,C687_=_C694 ,C687_=_C695 ,C687_=_C696 ,C687_=_C698 ,\nC687_=_C699 ,C688_=_C689 ,C688_=_C690 ,C688_=_C692 ,C688_=_C693 ,C688_=_C694 ,\nC688_=_C695 ,C688_=_C696 ,C688_=_C698 ,C688_=_C699 ,C689_=_C690 ,C689_=_C692 ,\nC689_=_C693 ,C689_=_C694 ,C689_=_C695 ,C689_=_C696 ,C689_=_C698 ,C689_=_C699 ,\nC689_=_C2544 ,C690_=_C692 ,C690_=_C693 ,C690_=_C694 ,C690_=_C695 ,C690_=_C696 ,\nC690_=_C698 ,C690_=_C699 ,C692_=_C693 ,C692_=_C694 ,C692_=_C695 ,C692_=_C696 ,\nC692_=_C698 ,C692_=_C699 ,C693_=_C694 ,C693_=_C695 ,C693_=_C696 ,C693_=_C698 ,\nC693_=_C699 ,C694_=_C695 ,C694_=_C696 ,C694_=_C698 ,C694_=_C699 ,C695_=_C696 ,\nC695_=_C698 ,C695_=_C699 ,C695_=_C2209 ,C696_=_C698 ,C696_=_C699 ,C698_=_C699 ,\nC698_=_C2212 ,C698_=_C2949 ,C865_=_C1026 ,C865_=_C1461 ,C865_=_C1638 ,C865_=_C1929 ,\nC865_=_C1950 ,C865_=_C2292 ,C865_=_C2351 ,C865_=_C2650 ,C865_=_C2684 ,C865_=_C2897 ,\nC865_=_C3273 ,C865_=_C3764 ,C865_=_C3781 ,C865_=_C3798 ,C865_=_C3841 ,C865_=_C3842 ,\nC865_=_C3844 ,C865_=_C3845 ,C865_=_C3846 ,C889_=_C913 ,C889_=_C2002 ,C889_=_C2273 ,\nC889_=_C2375 ,C889_=_C2688 ,C889_=_C3052 ,C889_=_C3277 ,C889_=_C3296 ,C889_=_C3328 ,\nC889_=_C3618 ,C889_=_C3689 ,C889_=_C3699 ,C889_=_C4032 ,C889_=_C4040 ,C889_=_C4055 ,\nC889_=_C4056 ,C889_=_C4057 ,C913_=_C2002 ,C913_=_C2273 ,C913_=_C2375 ,C913_=_C2688 ,\nC913_=_C3052 ,C913_=_C3277 ,C913_=_C3296 ,C913_=_C3328 ,C913_=_C3618 ,C913_=_C3689 ,\nC913_=_C3699 ,C913_=_C4032 ,C913_=_C4040 ,C913_=_C4055 ,C913_=_C4056 ,C913_=_C4057 ,\nC1026_=_C1461 ,C1026_=_C1638 ,C1026_=_C1929 ,C1026_=_C1950 ,C1026_=_C2292 ,C1026_=_C2351 ,\nC1026_=_C2650 ,C1026_=_C2684 ,C1026_=_C2897 ,C1026_=_C3273 ,C1026_=_C3764 ,C1026_=_C3781 ,\nC1026_=_C3798 ,C1026_=_C3841 ,C1026_=_C3842 ,C1026_=_C3844 ,C1026_=_C3845 ,C1026_=_C3846 ,\nC1143_=_C1156 ,C1143_=_C1261 ,C1143_=_C1471 ,C1143_=_C2030 ,C1143_=_C2174 ,C1143_=_C2176 ,\nC1143_=_C2177 ,C1143_=_C2178 ,C1143_=_C2179 ,C1143_=_C2181 ,C1143_=_C2182 ,C1143_=_C2183 ,\nC1143_=_C2184 ,C1143_=_C2185 ,C1143_=_C2186 ,C1143_=_C2189 ,C1143_=_C2191 ,C1143_=_C2192 ,\nC1143_=_C2193 ,C1156_=_C1277 ,C1156_=_C1490 ,C1156_=_C1997 ,C1156_=_C2232 ,C1156_=_C2270 ,\nC1156_=_C2417 ,C1156_=_C2512 ,C1156_=_C2994 ,C1156_=_C3050 ,C1156_=_C3294 ,C1156_=_C3323 ,\nC1156_=_C3430 ,C1156_=_C3474 ,C1156_=_C3654 ,C1156_=_C3687 ,C1156_=_C3696 ,C1156_=_C3736 ,\nC1156_=_C3801 ,C1156_=_C3988 ,C1156_=_C3989 ,C1156_=_C3991 ,C1156_=_C3992 ,C1261_=_C1277 ,\nC1261_=_C1471 ,C1261_=_C2030 ,C1261_=_C2174 ,C1261_=_C2176 ,C1261_=_C2177 ,C1261_=_C2178 ,\nC1261_=_C2179 ,C1261_=_C2181 ,C1261_=_C2182 ,C1261_=_C2183 ,C1261_=_C2184 ,C1261_=_C2185 ,\nC1261_=_C2186 ,C1261_=_C2189 ,C1261_=_C2191 ,C1261_=_C2192 ,C1261_=_C2193 ,C1277_=_C1490 ,\nC1277_=_C1997 ,C1277_=_C2232 ,C1277_=_C2270 ,C1277_=_C2417 ,C1277_=_C2512 ,C1277_=_C2994 ,\nC1277_=_C3050 ,C1277_=_C3294 ,C1277_=_C3323 ,C1277_=_C3430 ,C1277_=_C3474 ,C1277_=_C3654 ,\nC1277_=_C3687 ,C1277_=_C3696 ,C1277_=_C3736 ,C1277_=_C3801 ,C1277_=_C3988 ,C1277_=_C3989 ,\nC1277_=_C3991 ,C1277_=_C3992 ,C1353_=_C1359 ,C1353_=_C1399 ,C1353_=_C1982 ,C1353_=_C2194 ,\nC1353_=_C2195 ,C1353_=_C2196 ,C1353_=_C2197 ,C1353_=_C2199 ,C1353_=_C2200 ,C1353_=_C2201 ,\nC1353_=_C2202 ,C1353_=_C2203 ,C1353_=_C2204 ,C1353_=_C2205 ,C1353_=_C2206 ,C1353_=_C2207 ,\nC1353_=_C2209 ,C1353_=_C2210 ,C1353_=_C2212 ,C1353_=_C2213 ,C1353_=_C2214 ,C1353_=_C2215 ,\nC1353_=_C2216 ,C1353_=_C2217 ,C1359_=_C1405 ,C1359_=_C2222 ,C1359_=_C2403 ,C1359_=_C2675 ,\nC1359_=_C2743 ,C1359_=_C2809 ,C1359_=_C2938 ,C1359_=_C2939 ,C1359_=_C2940 ,C1359_=_C2941 ,\nC1359_=_C2942 ,C1359_=_C2944 ,C1359_=_C2946 ,C1359_=_C2947 ,C1359_=_C2949 ,C1359_=_C2950 ,\nC1399_=_C1405 ,C1399_=_C1982 ,C1399_=_C2194 ,C1399_=_C2195 ,C1399_=_C2196 ,C1399_=_C2197 ,\nC1399_=_C2199 ,C1399_=_C2200 ,C1399_=_C2201 ,C1399_=_C2202 ,C1399_=_C2203 ,C1399_=_C2204 ,\nC1399_=_C2205 ,C1399_=_C2206 ,C1399_=_C2207 ,C1399_=_C2209 ,C1399_=_C2210 ,C1399_=_C2212 ,\nC1399_=_C2213 ,C1399_=_C2214 ,C1399_=_C2215 ,C1399_=_C2216 ,C1399_=_C2217 ,C1405_=_C2222 ,\nC1405_=_C2403 ,C1405_=_C2675 ,C1405_=_C2743 ,C1405_=_C2809 ,C1405_=_C2938 ,C1405_=_C2939 ,\nC1405_=_C2940 ,C1405_=_C2941 ,C1405_=_C2942 ,C1405_=_C2944 ,C1405_=_C2946 ,C1405_=_C2947 ,\nC1405_=_C2949 ,C1405_=_C2950 ,C1461_=_C1638 ,C1461_=_C1929 ,C1461_=_C1950 ,C1461_=_C2292 ,\nC1461_=_C2351 ,C1461_=_C2650 ,C1461_=_C2684 ,C1461_=_C2897 ,C1461_=_C3273 ,C1461_=_C3764 ,\nC1461_=_C3781 ,C1461_=_C3798 ,C1461_=_C3841 ,C1461_=_C3842 ,C1461_=_C3844 ,C1461_=_C3845 ,\nC1461_=_C3846 ,C1471_=_C1490 ,C1471_=_C2030 ,C1471_=_C2174 ,C1471_=_C2176 ,C1471_=_C2177 ,\nC1471_=_C2178 ,C1471_=_C2179 ,C1471_=_C2181 ,C1471_=_C2182 ,C1471_=_C2183 ,C1471_=_C2184 ,\nC1471_=_C2185 ,C1471_=_C2186 ,C1471_=_C2189 ,C1471_=_C2191 ,C1471_=_C2192 ,C1471_=_C2193 ,\nC1490_=_C1997 ,C1490_=_C2232 ,C1490_=_C2270 ,C1490_=_C2417 ,C1490_=_C2512 ,C1490_=_C2994 ,\nC1490_=_C3050 ,C1490_=_C3294 ,C1490_=_C3323 ,C1490_=_C3430 ,C1490_=_C3474 ,C1490_=_C3654 ,\nC1490_=_C3687 ,C1490_=_C3696 ,C1490_=_C3736 ,C1490_=_C3801 ,C1490_=_C3988 ,C1490_=_C3989 ,\nC1490_=_C3991 ,C1490_=_C3992 ,C1638_=_C1929 ,C1638_=_C1950 ,C1638_=_C2292 ,C1638_=_C2351 ,\nC1638_=_C2650 ,C1638_=_C2684 ,C1638_=_C2897 ,C1638_=_C3273 ,C1638_=_C3764 ,C1638_=_C3781 ,\nC1638_=_C3798 ,C1638_=_C3841 ,C1638_=_C3842 ,C1638_=_C3844 ,C1638_=_C3845 ,C1638_=_C3846 ,\nC1897_=_C2091 ,C1897_=_C2220 ,C1897_=_C2537 ,C1897_=_C2538 ,C1897_=_C2540 ,C1897_=_C2541 ,\nC1897_=_C2542 ,C1897_=_C2543 ,C1897_=_C2544 ,C1897_=_C2545 ,C1897_=_C2546 ,C1897_=_C2547 ,\nC1897_=_C2549 ,C1897_=_C2551 ,C1897_=_C2552 ,C1897_=_C2553 ,C1897_=_C2554 ,C1897_=_C2555 ,\nC1929_=_C1950 ,C1929_=_C2292 ,C1929_=_C2351 ,C1929_=_C2650 ,C1929_=_C2684 ,C1929_=_C2897 ,\nC1929_=_C3273 ,C1929_=_C3764 ,C1929_=_C3781 ,C1929_=_C3798 ,C1929_=_C3841 ,C1929_=_C3842 ,\nC1929_=_C3844 ,C1929_=_C3845 ,C1929_=_C3846 ,C1950_=_C2292 ,C1950_=_C2351 ,C1950_=_C2650 ,\nC1950_=_C2684 ,C1950_=_C2897 ,C1950_=_C3273 ,C1950_=_C3764 ,C1950_=_C3781 ,C1950_=_C3798 ,\nC1950_=_C3841 ,C1950_=_C3842 ,C1950_=_C3844 ,C1950_=_C3845 ,C1950_=_C3846 ,C1982_=_C1997 ,\nC1982_=_C2002 ,C1982_=_C2194 ,C1982_=_C2195 ,C1982_=_C2196 ,C1982_=_C2197 ,C1982_=_C2199 ,\nC1982_=_C2200 ,C1982_=_C2201 ,C1982_=_C2202 ,C1982_=_C2203 ,C1982_=_C2204 ,C1982_=_C2205 ,\nC1982_=_C2206 ,C1982_=_C2207 ,C1982_=_C2209 ,C1982_=_C2210 ,C1982_=_C2212 ,C1982_=_C2213 ,\nC1982_=_C2214 ,C1982_=_C2215 ,C1982_=_C2216 ,C1982_=_C2217 ,C1997_=_C2002 ,C1997_=_C2232 ,\nC1997_=_C2270 ,C1997_=_C2417 ,C1997_=_C2512 ,C1997_=_C2994 ,C1997_=_C3050 ,C1997_=_C3294 ,\nC1997_=_C3323 ,C1997_=_C3430 ,C1997_=_C3474 ,C1997_=_C3654 ,C1997_=_C3687 ,C1997_=_C3696 ,\nC1997_=_C3736 ,C1997_=_C3801 ,C1997_=_C3988 ,C1997_=_C3989 ,C1997_=_C3991 ,C1997_=_C3992 ,\nC2002_=_C2273 ,C2002_=_C2375 ,C2002_=_C2688 ,C2002_=_C3052 ,C2002_=_C3277 ,C2002_=_C3296 ,\nC2002_=_C3328</w:t>
      </w:r>
    </w:p>
    <w:p>
      <w:pPr>
        <w:pStyle w:val="PreformattedText"/>
        <w:bidi w:val="0"/>
        <w:spacing w:before="0" w:after="0"/>
        <w:jc w:val="left"/>
        <w:rPr/>
      </w:pPr>
      <w:r>
        <w:rPr/>
        <w:t xml:space="preserve"> </w:t>
      </w:r>
      <w:r>
        <w:rPr/>
        <w:t>,C2002_=_C3618 ,C2002_=_C3689 ,C2002_=_C3699 ,C2002_=_C4032 ,C2002_=_C4040 ,\nC2002_=_C4055 ,C2002_=_C4056 ,C2002_=_C4057 ,C2030_=_C2174 ,C2030_=_C2176 ,C2030_=_C2177 ,\nC2030_=_C2178 ,C2030_=_C2179 ,C2030_=_C2181 ,C2030_=_C2182 ,C2030_=_C2183 ,C2030_=_C2184 ,\nC2030_=_C2185 ,C2030_=_C2186 ,C2030_=_C2189 ,C2030_=_C2191 ,C2030_=_C2192 ,C2030_=_C2193 ,\nC2091_=_C2220 ,C2091_=_C2537 ,C2091_=_C2538 ,C2091_=_C2540 ,C2091_=_C2541 ,C2091_=_C2542 ,\nC2091_=_C2543 ,C2091_=_C2544 ,C2091_=_C2545 ,C2091_=_C2546 ,C2091_=_C2547 ,C2091_=_C2549 ,\nC2091_=_C2551 ,C2091_=_C2552 ,C2091_=_C2553 ,C2091_=_C2554 ,C2091_=_C2555 ,C2174_=_C2176 ,\nC2174_=_C2177 ,C2174_=_C2178 ,C2174_=_C2179 ,C2174_=_C2181 ,C2174_=_C2182 ,C2174_=_C2183 ,\nC2174_=_C2184 ,C2174_=_C2185 ,C2174_=_C2186 ,C2174_=_C2189 ,C2174_=_C2191 ,C2174_=_C2192 ,\nC2174_=_C2193 ,C2174_=_C2512 ,C2176_=_C2177 ,C2176_=_C2178 ,C2176_=_C2179 ,C2176_=_C2181 ,\nC2176_=_C2182 ,C2176_=_C2183 ,C2176_=_C2184 ,C2176_=_C2185 ,C2176_=_C2186 ,C2176_=_C2189 ,\nC2176_=_C2191 ,C2176_=_C2192 ,C2176_=_C2193 ,C2176_=_C2537 ,C2176_=_C2675 ,C2176_=_C2684 ,\nC2176_=_C2688 ,C2177_=_C2178 ,C2177_=_C2179 ,C2177_=_C2181 ,C2177_=_C2182 ,C2177_=_C2183 ,\nC2177_=_C2184 ,C2177_=_C2185 ,C2177_=_C2186 ,C2177_=_C2189 ,C2177_=_C2191 ,C2177_=_C2192 ,\nC2177_=_C2193 ,C2178_=_C2179 ,C2178_=_C2181 ,C2178_=_C2182 ,C2178_=_C2183 ,C2178_=_C2184 ,\nC2178_=_C2185 ,C2178_=_C2186 ,C2178_=_C2189 ,C2178_=_C2191 ,C2178_=_C2192 ,C2178_=_C2193 ,\nC2179_=_C2181 ,C2179_=_C2182 ,C2179_=_C2183 ,C2179_=_C2184 ,C2179_=_C2185 ,C2179_=_C2186 ,\nC2179_=_C2189 ,C2179_=_C2191 ,C2179_=_C2192 ,C2179_=_C2193 ,C2181_=_C2182 ,C2181_=_C2183 ,\nC2181_=_C2184 ,C2181_=_C2185 ,C2181_=_C2186 ,C2181_=_C2189 ,C2181_=_C2191 ,C2181_=_C2192 ,\nC2181_=_C2193 ,C2181_=_C2994 ,C2182_=_C2183 ,C2182_=_C2184 ,C2182_=_C2185 ,C2182_=_C2186 ,\nC2182_=_C2189 ,C2182_=_C2191 ,C2182_=_C2192 ,C2182_=_C2193 ,C2183_=_C2184 ,C2183_=_C2185 ,\nC2183_=_C2186 ,C2183_=_C2189 ,C2183_=_C2191 ,C2183_=_C2192 ,C2183_=_C2193 ,C2183_=_C2541 ,\nC2183_=_C2938 ,C2183_=_C3273 ,C2183_=_C3277 ,C2184_=_C2185 ,C2184_=_C2186 ,C2184_=_C2189 ,\nC2184_=_C2191 ,C2184_=_C2192 ,C2184_=_C2193 ,C2185_=_C2186 ,C2185_=_C2189 ,C2185_=_C2191 ,\nC2185_=_C2192 ,C2185_=_C2193 ,C2185_=_C3696 ,C2185_=_C3699 ,C2186_=_C2189 ,C2186_=_C2191 ,\nC2186_=_C2192 ,C2186_=_C2193 ,C2186_=_C3798 ,C2186_=_C3801 ,C2189_=_C2191 ,C2189_=_C2192 ,\nC2189_=_C2193 ,C2191_=_C2192 ,C2191_=_C2193 ,C2191_=_C3845 ,C2191_=_C3992 ,C2192_=_C2193 ,\nC2194_=_C2195 ,C2194_=_C2196 ,C2194_=_C2197 ,C2194_=_C2199 ,C2194_=_C2200 ,C2194_=_C2201 ,\nC2194_=_C2202 ,C2194_=_C2203 ,C2194_=_C2204 ,C2194_=_C2205 ,C2194_=_C2206 ,C2194_=_C2207 ,\nC2194_=_C2209 ,C2194_=_C2210 ,C2194_=_C2212 ,C2194_=_C2213 ,C2194_=_C2214 ,C2194_=_C2215 ,\nC2194_=_C2216 ,C2194_=_C2217 ,C2194_=_C2270 ,C2194_=_C2273 ,C2195_=_C2196 ,C2195_=_C2197 ,\nC2195_=_C2199 ,C2195_=_C2200 ,C2195_=_C2201 ,C2195_=_C2202 ,C2195_=_C2203 ,C2195_=_C2204 ,\nC2195_=_C2205 ,C2195_=_C2206 ,C2195_=_C2207 ,C2195_=_C2209 ,C2195_=_C2210 ,C2195_=_C2212 ,\nC2195_=_C2213 ,C2195_=_C2214 ,C2195_=_C2215 ,C2195_=_C2216 ,C2195_=_C2217 ,C2195_=_C2743 ,\nC2196_=_C2197 ,C2196_=_C2199 ,C2196_=_C2200 ,C2196_=_C2201 ,C2196_=_C2202 ,C2196_=_C2203 ,\nC2196_=_C2204 ,C2196_=_C2205 ,C2196_=_C2206 ,C2196_=_C2207 ,C2196_=_C2209 ,C2196_=_C2210 ,\nC2196_=_C2212 ,C2196_=_C2213 ,C2196_=_C2214 ,C2196_=_C2215 ,C2196_=_C2216 ,C2196_=_C2217 ,\nC2196_=_C2809 ,C2197_=_C2199 ,C2197_=_C2200 ,C2197_=_C2201 ,C2197_=_C2202 ,C2197_=_C2203 ,\nC2197_=_C2204 ,C2197_=_C2205 ,C2197_=_C2206 ,C2197_=_C2207 ,C2197_=_C2209 ,C2197_=_C2210 ,\nC2197_=_C2212 ,C2197_=_C2213 ,C2197_=_C2214 ,C2197_=_C2215 ,C2197_=_C2216 ,C2197_=_C2217 ,\nC2199_=_C2200 ,C2199_=_C2201 ,C2199_=_C2202 ,C2199_=_C2203 ,C2199_=_C2204 ,C2199_=_C2205 ,\nC2199_=_C2206 ,C2199_=_C2207 ,C2199_=_C2209 ,C2199_=_C2210 ,C2199_=_C2212 ,C2199_=_C2213 ,\nC2199_=_C2214 ,C2199_=_C2215 ,C2199_=_C2216 ,C2199_=_C2217 ,C2199_=_C3050 ,C2199_=_C3052 ,\nC2200_=_C2201 ,C2200_=_C2202 ,C2200_=_C2203 ,C2200_=_C2204 ,C2200_=_C2205 ,C2200_=_C2206 ,\nC2200_=_C2207 ,C2200_=_C2209 ,C2200_=_C2210 ,C2200_=_C2212 ,C2200_=_C2213 ,C2200_=_C2214 ,\nC2200_=_C2215 ,C2200_=_C2216 ,C2200_=_C2217 ,C2201_=_C2202 ,C2201_=_C2203 ,C2201_=_C2204 ,\nC2201_=_C2205 ,C2201_=_C2206 ,C2201_=_C2207 ,C2201_=_C2209 ,C2201_=_C2210 ,C2201_=_C2212 ,\nC2201_=_C2213 ,C2201_=_C2214 ,C2201_=_C2215 ,C2201_=_C2216 ,C2201_=_C2217 ,C2202_=_C2203 ,\nC2202_=_C2204 ,C2202_=_C2205 ,C2202_=_C2206 ,C2202_=_C2207 ,C2202_=_C2209 ,C2202_=_C2210 ,\nC2202_=_C2212 ,C2202_=_C2213 ,C2202_=_C2214 ,C2202_=_C2215 ,C2202_=_C2216 ,C2202_=_C2217 ,\nC2202_=_C3294 ,C2202_=_C3296 ,C2203_=_C2204 ,C2203_=_C2205 ,C2203_=_C2206 ,C2203_=_C2207 ,\nC2203_=_C2209 ,C2203_=_C2210 ,C2203_=_C2212 ,C2203_=_C2213 ,C2203_=_C2214 ,C2203_=_C2215 ,\nC2203_=_C2216 ,C2203_=_C2217 ,C2203_=_C2543 ,C2203_=_C3323 ,C2203_=_C3328 ,C2204_=_C2205 ,\nC2204_=_C2206 ,C2204_=_C2207 ,C2204_=_C2209 ,C2204_=_C2210 ,C2204_=_C2212 ,C2204_=_C2213 ,\nC2204_=_C2214 ,C2204_=_C2215 ,C2204_=_C2216 ,C2204_=_C2217 ,C2204_=_C3687 ,C2204_=_C3689 ,\nC2205_=_C2206 ,C2205_=_C2207 ,C2205_=_C2209 ,C2205_=_C2210 ,C2205_=_C2212 ,C2205_=_C2213 ,\nC2205_=_C2214 ,C2205_=_C2215 ,C2205_=_C2216 ,C2205_=_C2217 ,C2205_=_C2942 ,C2205_=_C3736 ,\nC2206_=_C2207 ,C2206_=_C2209 ,C2206_=_C2210 ,C2206_=_C2212 ,C2206_=_C2213 ,C2206_=_C2214 ,\nC2206_=_C2215 ,C2206_=_C2216 ,C2206_=_C2217 ,C2207_=_C2209 ,C2207_=_C2210 ,C2207_=_C2212 ,\nC2207_=_C2213 ,C2207_=_C2214 ,C2207_=_C2215 ,C2207_=_C2216 ,C2207_=_C2217 ,C2207_=_C2944 ,\nC2207_=_C3841 ,C2209_=_C2210 ,C2209_=_C2212 ,C2209_=_C2213 ,C2209_=_C2214 ,C2209_=_C2215 ,\nC2209_=_C2216 ,C2209_=_C2217 ,C2210_=_C2212 ,C2210_=_C2213 ,C2210_=_C2214 ,C2210_=_C2215 ,\nC2210_=_C2216 ,C2210_=_C2217 ,C2210_=_C2946 ,C2210_=_C3988 ,C2210_=_C4032 ,C2212_=_C2213 ,\nC2212_=_C2214 ,C2212_=_C2215 ,C2212_=_C2216 ,C2212_=_C2217 ,C2212_=_C2949 ,C2213_=_C2214 ,\nC2213_=_C2215 ,C2213_=_C2216 ,C2213_=_C2217 ,C2213_=_C3991 ,C2213_=_C4055 ,C2214_=_C2215 ,\nC2214_=_C2216 ,C2214_=_C2217 ,C2214_=_C2950 ,C2214_=_C4056 ,C2215_=_C2216 ,C2215_=_C2217 ,\nC2216_=_C2217 ,C2220_=_C2222 ,C2220_=_C2232 ,C2220_=_C2537 ,C2220_=_C2538 ,C2220_=_C2540 ,\nC2220_=_C2541 ,C2220_=_C2542 ,C2220_=_C2543 ,C2220_=_C2544 ,C2220_=_C2545 ,C2220_=_C2546 ,\nC2220_=_C2547 ,C2220_=_C2549 ,C2220_=_C2551 ,C2220_=_C2552 ,C2220_=_C2553 ,C2220_=_C2554 ,\nC2220_=_C2555 ,C2222_=_C2232 ,C2222_=_C2403 ,C2222_=_C2675 ,C2222_=_C2743 ,C2222_=_C2809 ,\nC2222_=_C2938 ,C2222_=_C2939 ,C2222_=_C2940 ,C2222_=_C2941 ,C2222_=_C2942 ,C2222_=_C2944 ,\nC2222_=_C2946 ,C2222_=_C2947 ,C2222_=_C2949 ,C2222_=_C2950 ,C2232_=_C2270 ,C2232_=_C2417 ,\nC2232_=_C2512 ,C2232_=_C2994 ,C2232_=_C3050 ,C2232_=_C3294 ,C2232_=_C3323 ,C2232_=_C3430 ,\nC2232_=_C3474 ,C2232_=_C3654 ,C2232_=_C3687 ,C2232_=_C3696 ,C2232_=_C3736 ,C2232_=_C3801 ,\nC2232_=_C3988 ,C2232_=_C3989 ,C2232_=_C3991 ,C2232_=_C3992 ,C2270_=_C2273 ,C2270_=_C2417 ,\nC2270_=_C2512 ,C2270_=_C2994 ,C2270_=_C3050 ,C2270_=_C3294 ,C2270_=_C3323 ,C2270_=_C3430 ,\nC2270_=_C3474 ,C2270_=_C3654 ,C2270_=_C3687 ,C2270_=_C3696 ,C2270_=_C3736 ,C2270_=_C3801 ,\nC2270_=_C3988 ,C2270_=_C3989 ,C2270_=_C3991 ,C2270_=_C3992 ,C2273_=_C2375 ,C2273_=_C2688 ,\nC2273_=_C3052 ,C2273_=_C3277 ,C2273_=_C3296 ,C2273_=_C3328 ,C2273_=_C3618 ,C2273_=_C3689 ,\nC2273_=_C3699 ,C2273_=_C4032 ,C2273_=_C4040 ,C2273_=_C4055 ,C2273_=_C4056 ,C2273_=_C4057 ,\nC2292_=_C2351 ,C2292_=_C2650 ,C2292_=_C2684 ,C2292_=_C2897 ,C2292_=_C3273 ,C2292_=_C3764 ,\nC2292_=_C3781 ,C2292_=_C3798 ,C2292_=_C3841 ,C2292_=_C3842 ,C2292_=_C3844 ,C2292_=_C3845 ,\nC2292_=_C3846 ,C2351_=_C2650 ,C2351_=_C2684 ,C2351_=_C2897 ,C2351_=_C3273 ,C2351_=_C3764 ,\nC2351_=_C3781 ,C2351_=_C3798 ,C2351_=_C3841 ,C2351_=_C3842 ,C2351_=_C3844 ,C2351_=_C3845 ,\nC2351_=_C3846 ,C2375_=_C2688 ,C2375_=_C3052 ,C2375_=_C3277 ,C2375_=_C3296 ,C2375_=_C3328 ,\nC2375_=_C3618 ,C2375_=_C3689 ,C2375_=_C3699 ,C2375_=_C4032 ,C2375_=_C4040 ,C2375_=_C4055 ,\nC2375_=_C4056 ,C2375_=_C4057 ,C2403_=_C2417 ,C2403_=_C2675 ,C2403_=_C2743 ,C2403_=_C2809 ,\nC2403_=_C2938 ,C2403_=_C2939 ,C2403_=_C2940 ,C2403_=_C2941 ,C2403_=_C2942 ,C2403_=_C2944 ,\nC2403_=_C2946 ,C2403_=_C2947 ,C2403_=_C2949 ,C2403_=_C2950 ,C2417_=_C2512 ,C2417_=_C2994 ,\nC2417_=_C3050 ,C2417_=_C3294 ,C2417_=_C3323 ,C2417_=_C3430 ,C2417_=_C3474 ,C2417_=_C3654 ,\nC2417_=_C3687 ,C2417_=_C3696 ,C2417_=_C3736 ,C2417_=_C3801 ,C2417_=_C3988 ,C2417_=_C3989 ,\nC2417_=_C3991 ,C2417_=_C3992 ,C2512_=_C2994 ,C2512_=_C3050 ,C2512_=_C3294 ,C2512_=_C3323 ,\nC2512_=_C3430 ,C2512_=_C3474 ,C2512_=_C3654 ,C2512_=_C3687 ,C2512_=_C3696 ,C2512_=_C3736 ,\nC2512_=_C3801 ,C2512_=_C3988 ,C2512_=_C3989 ,C2512_=_C3991 ,C2512_=_C3992 ,C2537_=_C2538 ,\nC2537_=_C2540 ,C2537_=_C2541 ,C2537_=_C2542 ,C2537_=_C2543 ,C2537_=_C2544 ,C2537_=_C2545 ,\nC2537_=_C2546 ,C2537_=_C2547 ,C2537_=_C2549 ,C2537_=_C2551 ,C2537_=_C2552 ,C2537_=_C2553 ,\nC2537_=_C2554 ,C2537_=_C2555 ,C2537_=_C2675 ,C2537_=_C2684 ,C2537_=_C2688 ,C2538_=_C2540 ,\nC2538_=_C2541 ,C2538_=_C2542 ,C2538_=_C2543 ,C2538_=_C2544 ,C2538_=_C2545 ,C2538_=_C2546 ,\nC2538_=_C2547 ,C2538_=_C2549 ,C2538_=_C2551 ,C2538_=_C2552 ,C2538_=_C2553 ,C2538_=_C2554 ,\nC2538_=_C2555 ,C2540_=_C2541 ,C2540_=_C2542 ,C2540_=_C2543 ,C2540_=_C2544 ,C2540_=_C2545 ,\nC2540_=_C2546 ,C2540_=_C2547 ,C2540_=_C2549 ,C2540_=_C2551 ,C2540_=_C2552 ,C2540_=_C2553 ,\nC2540_=_C2554 ,C2540_=_C2555 ,C2541_=_C2542 ,C2541_=_C2543 ,C2541_=_C2544 ,C2541_=_C2545 ,\nC2541_=_C2546 ,C2541_=_C2547 ,C2541_=_C2549 ,C2541_=_C2551 ,C2541_=_C2552 ,C2541_=_C2553 ,\nC2541_=_C2554 ,C2541_=_C2555 ,C2541_=_C2938 ,C2541_=_C3273 ,C2541_=_C3277 ,C2542_=_C2543 ,\nC2542_=_C2544 ,C2542_=_C2545 ,C2542_=_C2546 ,C2542_=_C2547 ,C2542_=_C2549 ,C2542_=_C2551 ,\nC2542_=_C2552 ,C2542_=_C2553 ,C2542_=_C2554 ,C2542_=_C2555 ,C2543_=_C2544 ,C2543_=_C2545 ,\nC2543_=_C2546 ,C2543_=_C2547 ,C2543_=_C2549 ,C2543_=_C2551 ,C2543_=_C2552 ,C2543_=_C2553 ,\nC2543_=_C2554 ,C2543_=_C2555 ,C2543_=_C3323 ,C2543_=_C3328 ,C2544_=_C2545</w:t>
      </w:r>
    </w:p>
    <w:p>
      <w:pPr>
        <w:pStyle w:val="PreformattedText"/>
        <w:bidi w:val="0"/>
        <w:spacing w:before="0" w:after="0"/>
        <w:jc w:val="left"/>
        <w:rPr/>
      </w:pPr>
      <w:r>
        <w:rPr/>
        <w:t xml:space="preserve"> </w:t>
      </w:r>
      <w:r>
        <w:rPr/>
        <w:t>,C2544_=_C2546 ,\nC2544_=_C2547 ,C2544_=_C2549 ,C2544_=_C2551 ,C2544_=_C2552 ,C2544_=_C2553 ,C2544_=_C2554 ,\nC2544_=_C2555 ,C2545_=_C2546 ,C2545_=_C2547 ,C2545_=_C2549 ,C2545_=_C2551 ,C2545_=_C2552 ,\nC2545_=_C2553 ,C2545_=_C2554 ,C2545_=_C2555 ,C2546_=_C2547 ,C2546_=_C2549 ,C2546_=_C2551 ,\nC2546_=_C2552 ,C2546_=_C2553 ,C2546_=_C2554 ,C2546_=_C2555 ,C2547_=_C2549 ,C2547_=_C2551 ,\nC2547_=_C2552 ,C2547_=_C2553 ,C2547_=_C2554 ,C2547_=_C2555 ,C2549_=_C2551 ,C2549_=_C2552 ,\nC2549_=_C2553 ,C2549_=_C2554 ,C2549_=_C2555 ,C2551_=_C2552 ,C2551_=_C2553 ,C2551_=_C2554 ,\nC2551_=_C2555 ,C2551_=_C3844 ,C2552_=_C2553 ,C2552_=_C2554 ,C2552_=_C2555 ,C2553_=_C2554 ,\nC2553_=_C2555 ,C2554_=_C2555 ,C2650_=_C2684 ,C2650_=_C2897 ,C2650_=_C3273 ,C2650_=_C3764 ,\nC2650_=_C3781 ,C2650_=_C3798 ,C2650_=_C3841 ,C2650_=_C3842 ,C2650_=_C3844 ,C2650_=_C3845 ,\nC2650_=_C3846 ,C2675_=_C2684 ,C2675_=_C2688 ,C2675_=_C2743 ,C2675_=_C2809 ,C2675_=_C2938 ,\nC2675_=_C2939 ,C2675_=_C2940 ,C2675_=_C2941 ,C2675_=_C2942 ,C2675_=_C2944 ,C2675_=_C2946 ,\nC2675_=_C2947 ,C2675_=_C2949 ,C2675_=_C2950 ,C2684_=_C2688 ,C2684_=_C2897 ,C2684_=_C3273 ,\nC2684_=_C3764 ,C2684_=_C3781 ,C2684_=_C3798 ,C2684_=_C3841 ,C2684_=_C3842 ,C2684_=_C3844 ,\nC2684_=_C3845 ,C2684_=_C3846 ,C2688_=_C3052 ,C2688_=_C3277 ,C2688_=_C3296 ,C2688_=_C3328 ,\nC2688_=_C3618 ,C2688_=_C3689 ,C2688_=_C3699 ,C2688_=_C4032 ,C2688_=_C4040 ,C2688_=_C4055 ,\nC2688_=_C4056 ,C2688_=_C4057 ,C2743_=_C2809 ,C2743_=_C2938 ,C2743_=_C2939 ,C2743_=_C2940 ,\nC2743_=_C2941 ,C2743_=_C2942 ,C2743_=_C2944 ,C2743_=_C2946 ,C2743_=_C2947 ,C2743_=_C2949 ,\nC2743_=_C2950 ,C2809_=_C2938 ,C2809_=_C2939 ,C2809_=_C2940 ,C2809_=_C2941 ,C2809_=_C2942 ,\nC2809_=_C2944 ,C2809_=_C2946 ,C2809_=_C2947 ,C2809_=_C2949 ,C2809_=_C2950 ,C2897_=_C3273 ,\nC2897_=_C3764 ,C2897_=_C3781 ,C2897_=_C3798 ,C2897_=_C3841 ,C2897_=_C3842 ,C2897_=_C3844 ,\nC2897_=_C3845 ,C2897_=_C3846 ,C2938_=_C2939 ,C2938_=_C2940 ,C2938_=_C2941 ,C2938_=_C2942 ,\nC2938_=_C2944 ,C2938_=_C2946 ,C2938_=_C2947 ,C2938_=_C2949 ,C2938_=_C2950 ,C2938_=_C3273 ,\nC2938_=_C3277 ,C2939_=_C2940 ,C2939_=_C2941 ,C2939_=_C2942 ,C2939_=_C2944 ,C2939_=_C2946 ,\nC2939_=_C2947 ,C2939_=_C2949 ,C2939_=_C2950 ,C2939_=_C3430 ,C2940_=_C2941 ,C2940_=_C2942 ,\nC2940_=_C2944 ,C2940_=_C2946 ,C2940_=_C2947 ,C2940_=_C2949 ,C2940_=_C2950 ,C2940_=_C3474 ,\nC2941_=_C2942 ,C2941_=_C2944 ,C2941_=_C2946 ,C2941_=_C2947 ,C2941_=_C2949 ,C2941_=_C2950 ,\nC2941_=_C3654 ,C2942_=_C2944 ,C2942_=_C2946 ,C2942_=_C2947 ,C2942_=_C2949 ,C2942_=_C2950 ,\nC2942_=_C3736 ,C2944_=_C2946 ,C2944_=_C2947 ,C2944_=_C2949 ,C2944_=_C2950 ,C2944_=_C3841 ,\nC2946_=_C2947 ,C2946_=_C2949 ,C2946_=_C2950 ,C2946_=_C3988 ,C2946_=_C4032 ,C2947_=_C2949 ,\nC2947_=_C2950 ,C2947_=_C3989 ,C2949_=_C2950 ,C2950_=_C4056 ,C2994_=_C3050 ,C2994_=_C3294 ,\nC2994_=_C3323 ,C2994_=_C3430 ,C2994_=_C3474 ,C2994_=_C3654 ,C2994_=_C3687 ,C2994_=_C3696 ,\nC2994_=_C3736 ,C2994_=_C3801 ,C2994_=_C3988 ,C2994_=_C3989 ,C2994_=_C3991 ,C2994_=_C3992 ,\nC3050_=_C3052 ,C3050_=_C3294 ,C3050_=_C3323 ,C3050_=_C3430 ,C3050_=_C3474 ,C3050_=_C3654 ,\nC3050_=_C3687 ,C3050_=_C3696 ,C3050_=_C3736 ,C3050_=_C3801 ,C3050_=_C3988 ,C3050_=_C3989 ,\nC3050_=_C3991 ,C3050_=_C3992 ,C3052_=_C3277 ,C3052_=_C3296 ,C3052_=_C3328 ,C3052_=_C3618 ,\nC3052_=_C3689 ,C3052_=_C3699 ,C3052_=_C4032 ,C3052_=_C4040 ,C3052_=_C4055 ,C3052_=_C4056 ,\nC3052_=_C4057 ,C3273_=_C3277 ,C3273_=_C3764 ,C3273_=_C3781 ,C3273_=_C3798 ,C3273_=_C3841 ,\nC3273_=_C3842 ,C3273_=_C3844 ,C3273_=_C3845 ,C3273_=_C3846 ,C3277_=_C3296 ,C3277_=_C3328 ,\nC3277_=_C3618 ,C3277_=_C3689 ,C3277_=_C3699 ,C3277_=_C4032 ,C3277_=_C4040 ,C3277_=_C4055 ,\nC3277_=_C4056 ,C3277_=_C4057 ,C3294_=_C3296 ,C3294_=_C3323 ,C3294_=_C3430 ,C3294_=_C3474 ,\nC3294_=_C3654 ,C3294_=_C3687 ,C3294_=_C3696 ,C3294_=_C3736 ,C3294_=_C3801 ,C3294_=_C3988 ,\nC3294_=_C3989 ,C3294_=_C3991 ,C3294_=_C3992 ,C3296_=_C3328 ,C3296_=_C3618 ,C3296_=_C3689 ,\nC3296_=_C3699 ,C3296_=_C4032 ,C3296_=_C4040 ,C3296_=_C4055 ,C3296_=_C4056 ,C3296_=_C4057 ,\nC3323_=_C3328 ,C3323_=_C3430 ,C3323_=_C3474 ,C3323_=_C3654 ,C3323_=_C3687 ,C3323_=_C3696 ,\nC3323_=_C3736 ,C3323_=_C3801 ,C3323_=_C3988 ,C3323_=_C3989 ,C3323_=_C3991 ,C3323_=_C3992 ,\nC3328_=_C3618 ,C3328_=_C3689 ,C3328_=_C3699 ,C3328_=_C4032 ,C3328_=_C4040 ,C3328_=_C4055 ,\nC3328_=_C4056 ,C3328_=_C4057 ,C3430_=_C3474 ,C3430_=_C3654 ,C3430_=_C3687 ,C3430_=_C3696 ,\nC3430_=_C3736 ,C3430_=_C3801 ,C3430_=_C3988 ,C3430_=_C3989 ,C3430_=_C3991 ,C3430_=_C3992 ,\nC3474_=_C3654 ,C3474_=_C3687 ,C3474_=_C3696 ,C3474_=_C3736 ,C3474_=_C3801 ,C3474_=_C3988 ,\nC3474_=_C3989 ,C3474_=_C3991 ,C3474_=_C3992 ,C3618_=_C3689 ,C3618_=_C3699 ,C3618_=_C4032 ,\nC3618_=_C4040 ,C3618_=_C4055 ,C3618_=_C4056 ,C3618_=_C4057 ,C3654_=_C3687 ,C3654_=_C3696 ,\nC3654_=_C3736 ,C3654_=_C3801 ,C3654_=_C3988 ,C3654_=_C3989 ,C3654_=_C3991 ,C3654_=_C3992 ,\nC3687_=_C3689 ,C3687_=_C3696 ,C3687_=_C3736 ,C3687_=_C3801 ,C3687_=_C3988 ,C3687_=_C3989 ,\nC3687_=_C3991 ,C3687_=_C3992 ,C3689_=_C3699 ,C3689_=_C4032 ,C3689_=_C4040 ,C3689_=_C4055 ,\nC3689_=_C4056 ,C3689_=_C4057 ,C3696_=_C3699 ,C3696_=_C3736 ,C3696_=_C3801 ,C3696_=_C3988 ,\nC3696_=_C3989 ,C3696_=_C3991 ,C3696_=_C3992 ,C3699_=_C4032 ,C3699_=_C4040 ,C3699_=_C4055 ,\nC3699_=_C4056 ,C3699_=_C4057 ,C3736_=_C3801 ,C3736_=_C3988 ,C3736_=_C3989 ,C3736_=_C3991 ,\nC3736_=_C3992 ,C3764_=_C3781 ,C3764_=_C3798 ,C3764_=_C3841 ,C3764_=_C3842 ,C3764_=_C3844 ,\nC3764_=_C3845 ,C3764_=_C3846 ,C3781_=_C3798 ,C3781_=_C3841 ,C3781_=_C3842 ,C3781_=_C3844 ,\nC3781_=_C3845 ,C3781_=_C3846 ,C3798_=_C3801 ,C3798_=_C3841 ,C3798_=_C3842 ,C3798_=_C3844 ,\nC3798_=_C3845 ,C3798_=_C3846 ,C3801_=_C3988 ,C3801_=_C3989 ,C3801_=_C3991 ,C3801_=_C3992 ,\nC3841_=_C3842 ,C3841_=_C3844 ,C3841_=_C3845 ,C3841_=_C3846 ,C3842_=_C3844 ,C3842_=_C3845 ,\nC3842_=_C3846 ,C3844_=_C3845 ,C3844_=_C3846 ,C3845_=_C3846 ,C3845_=_C3992 ,C3988_=_C3989 ,\nC3988_=_C3991 ,C3988_=_C3992 ,C3988_=_C4032 ,C3989_=_C3991 ,C3989_=_C3992 ,C3991_=_C3992 ,\nC3991_=_C4055 ,C4032_=_C4040 ,C4032_=_C4055 ,C4032_=_C4056 ,C4032_=_C4057 ,C4040_=_C4055 ,\nC4040_=_C4056 ,C4040_=_C4057 ,C4055_=_C4056 ,C4055_=_C4057 ,C4056_=_C4057 ,"];132[shape=box, label="id:132 level: 5\n197: C46 C154 C174 C192 C263 \nC324 C407 C508 C515 C523 C615 \nC619 C644 C666 C684 C694 C695 \nC741 C774 C817 C833 C834 C835 \nC840 C872 C897 C898 C899 C900 \nC901 C902 C904 C905 C906 C907 \nC909 C910 C911 C912 C913 C914 \nC916 C917 C918 C919 C920 C1051 \nC1250 C1253 C1300 C1406 C1408 C1409 \nC1414 C1465 C1505 C1537 C1575 C1676 \nC1684 C1705 C1827 C1849 C1872 C1933 \nC1985 C1996 C1998 C2004 C2014 C2017 \nC2018 C2025 C2080 C2081 C2082 C2085 \nC2120 C2147 C2200 C2205 C2206 C2209 \nC2213 C2231 C2274 C2316 C2413 C2418 \nC2431 C2533 C2567 C2627 C2770 C2834 \nC2875 C2920 C2925 C2926 C2930 C2942 \nC3019 C3054 C3060 C3072 C3104 C3105 \nC3106 C3107 C3108 C3109 C3111 C3114 \nC3115 C3116 C3117 C3118 C3119 C3120 \nC3136 C3160 C3201 C3203 C3211 C3224 \nC3226 C3228 C3259 C3285 C3298 C3321 \nC3330 C3342 C3373 C3375 C3408 C3410 \nC3411 C3417 C3426 C3468 C3496 C3501 \nC3503 C3504 C3505 C3506 C3508 C3509 \nC3525 C3539 C3581 C3591 C3592 C3611 \nC3651 C3690 C3734 C3735 C3736 C3737 \nC3738 C3739 C3741 C3742 C3743 C3744 \nC3820 C3822 C3823 C3824 C3825 C3826 \nC3827 C3891 C3914 C3948 C3949 C3957 \nC3959 C3960 C3961 C3962 C3963 C3968 \nC3991 C3996 C3997 C3998 C3999 C4000 \nC4001 C4033 C4055 C4078 C4079 C4080 \n2625: C46_=_C154( C46 C154 ) C46_=_C174( C46 C174 ) C46_=_C192( C46 C192 ) C46_=_C263( C46 C263 ) C46_=_C324( C46 C324 ) \nC46_=_C835( C46 C835 ) C46_=_C910( C46 C910 ) C46_=_C1250( C46 C1250 ) C46_=_C1409( C46 C1409 ) C46_=_C2018( C46 C2018 ) C46_=_C2082( C46 C2082 ) \nC46_=_C2206( C46 C2206 ) C46_=_C2926( C46 C2926 ) C46_=_C3203( C46 C3203 ) C46_=_C3226( C46 C3226 ) C46_=_C3411( C46 C3411 ) C46_=_C3503( C46 C3503 ) \nC46_=_C3734( C46 C3734 ) C46_=_C3820( C46 C3820 ) C46_=_C3822( C46 C3822 ) C46_=_C3823( C46 C3823 ) C46_=_C3824( C46 C3824 ) C46_=_C3825( C46 C3825 ) \nC46_=_C3826( C46 C3826 ) C46_=_C3827( C46 C3827 ) C154_=_C174( C154 C174 ) C154_=_C192( C154 C192 ) C154_=_C263( C154 C263 ) C154_=_C324( C154 C324 ) \nC154_=_C835( C154 C835 ) C154_=_C910( C154 C910 ) C154_=_C1250( C154 C1250 ) C154_=_C1409( C154 C1409 ) C154_=_C2018( C154 C2018 ) C154_=_C2082( C154 C2082 ) \nC154_=_C2206( C154 C2206 ) C154_=_C2926( C154 C2926 ) C154_=_C3203( C154 C3203 ) C154_=_C3226( C154 C3226 ) C154_=_C3411( C154 C3411 ) C154_=_C3503( C154 C3503 ) \nC154_=_C3734( C154 C3734 ) C154_=_C3820( C154 C3820 ) C154_=_C3822( C154 C3822 ) C154_=_C3823( C154 C3823 ) C154_=_C3824( C154 C3824 ) C154_=_C3825( C154 C3825 ) \nC154_=_C3826( C154 C3826 ) C154_=_C3827( C154 C3827 ) C174_=_C192( C174 C192 ) C174_=_C263( C174 C263 ) C174_=_C324( C174 C324 ) C174_=_C835( C174 C835 ) \nC174_=_C910( C174 C910 ) C174_=_C1250( C174 C1250 ) C174_=_C1409( C174 C1409 ) C174_=_C2018( C174 C2018 ) C174_=_C2082( C174 C2082 ) C174_=_C2206( C174 C2206 ) \nC174_=_C2926( C174 C2926 ) C174_=_C3203( C174 C3203 ) C174_=_C3226( C174 C3226 ) C174_=_C3411( C174 C3411 ) C174_=_C3503( C174 C3503 ) C174_=_C3734( C174 C3734 ) \nC174_=_C3820( C174 C3820 ) C174_=_C3822( C174 C3822 ) C174_=_C3823( C174 C3823 ) C174_=_C3824( C174 C3824 ) C174_=_C3825( C174 C3825 ) C174_=_C3826( C174 C3826 ) \nC174_=_C3827( C174 C3827 ) C192_=_C263( C192 C263 ) C192_=_C324( C192 C324 ) C192_=_C835( C192 C835 ) C192_=_C910( C192 C910 ) C192_=_C1250( C192 C1250 ) \nC192_=_C1409( C192 C1409 ) C192_=_C2018( C192 C2018 ) C192_=_C2082( C192 C2082 ) C192_=_C2206( C192 C2206 ) C192_=_C2926( C192 C2926 ) C192_=_C3203( C192 C3203 ) \nC192_=_C3226( C192 C3226 ) C192_=_C3411( C192 C3411 ) C192_=_C3503( C192 C3503 ) C192_=_C3734( C192 C3734 ) C192_=_C3820( C192 C3820 ) C192_=_C3822( C192 C3822 ) \nC192_=_C3823( C192 C3823 ) C192_=_C3824( C192 C3824 ) C192_=_C3825( C192 C3825 ) C192_=_C3826( C192 C3826 ) C192_=_C3827( C192 C3827 ) C263_=_C324( C263 C324 ) \nC263_=_C835( C263 C835 ) C263_=_C910( C263 C910 ) C263_=_C1250( C263 C1250</w:t>
      </w:r>
    </w:p>
    <w:p>
      <w:pPr>
        <w:pStyle w:val="PreformattedText"/>
        <w:bidi w:val="0"/>
        <w:spacing w:before="0" w:after="0"/>
        <w:jc w:val="left"/>
        <w:rPr/>
      </w:pPr>
      <w:r>
        <w:rPr/>
        <w:t xml:space="preserve"> </w:t>
      </w:r>
      <w:r>
        <w:rPr/>
        <w:t>) C263_=_C1409( C263 C1409 ) C263_=_C2018( C263 C2018 ) C263_=_C2082( C263 C2082 ) \nC263_=_C2206( C263 C2206 ) C263_=_C2926( C263 C2926 ) C263_=_C3203( C263 C3203 ) C263_=_C3226( C263 C3226 ) C263_=_C3411( C263 C3411 ) C263_=_C3503( C263 C3503 ) \nC263_=_C3734( C263 C3734 ) C263_=_C3820( C263 C3820 ) C263_=_C3822( C263 C3822 ) C263_=_C3823( C263 C3823 ) C263_=_C3824( C263 C3824 ) C263_=_C3825( C263 C3825 ) \nC263_=_C3826( C263 C3826 ) C263_=_C3827( C263 C3827 ) C324_=_C835( C324 C835 ) C324_=_C910( C324 C910 ) C324_=_C1250( C324 C1250 ) C324_=_C1409( C324 C1409 ) \nC324_=_C2018( C324 C2018 ) C324_=_C2082( C324 C2082 ) C324_=_C2206( C324 C2206 ) C324_=_C2926( C324 C2926 ) C324_=_C3203( C324 C3203 ) C324_=_C3226( C324 C3226 ) \nC324_=_C3411( C324 C3411 ) C324_=_C3503( C324 C3503 ) C324_=_C3734( C324 C3734 ) C324_=_C3820( C324 C3820 ) C324_=_C3822( C324 C3822 ) C324_=_C3823( C324 C3823 ) \nC324_=_C3824( C324 C3824 ) C324_=_C3825( C324 C3825 ) C324_=_C3826( C324 C3826 ) C324_=_C3827( C324 C3827 ) C407_=_C515( C407 C515 ) C407_=_C644( C407 C644 ) \nC407_=_C840( C407 C840 ) C407_=_C1537( C407 C1537 ) C407_=_C1872( C407 C1872 ) C407_=_C1933( C407 C1933 ) C407_=_C2004( C407 C2004 ) C407_=_C2025( C407 C2025 ) \nC407_=_C2085( C407 C2085 ) C407_=_C2213( C407 C2213 ) C407_=_C2274( C407 C2274 ) C407_=_C2834( C407 C2834 ) C407_=_C3054( C407 C3054 ) C407_=_C3298( C407 C3298 ) \nC407_=_C3330( C407 C3330 ) C407_=_C3417( C407 C3417 ) C407_=_C3539( C407 C3539 ) C407_=_C3690( C407 C3690 ) C407_=_C3822( C407 C3822 ) C407_=_C3891( C407 C3891 ) \nC407_=_C3991( C407 C3991 ) C407_=_C4033( C407 C4033 ) C407_=_C4055( C407 C4055 ) C407_=_C4078( C407 C4078 ) C407_=_C4079( C407 C4079 ) C407_=_C4080( C407 C4080 ) \nC508_=_C515( C508 C515 ) C508_=_C684( C508 C684 ) C508_=_C1406( C508 C1406 ) C508_=_C1676( C508 C1676 ) C508_=_C1985( C508 C1985 ) C508_=_C2200( C508 C2200 ) \nC508_=_C2627( C508 C2627 ) C508_=_C2875( C508 C2875 ) C508_=_C2920( C508 C2920 ) C508_=_C3072( C508 C3072 ) C508_=_C3104( C508 C3104 ) C508_=_C3105( C508 C3105 ) \nC508_=_C3106( C508 C3106 ) C508_=_C3107( C508 C3107 ) C508_=_C3108( C508 C3108 ) C508_=_C3109( C508 C3109 ) C508_=_C3111( C508 C3111 ) C508_=_C3114( C508 C3114 ) \nC508_=_C3115( C508 C3115 ) C508_=_C3116( C508 C3116 ) C508_=_C3117( C508 C3117 ) C508_=_C3118( C508 C3118 ) C508_=_C3119( C508 C3119 ) C508_=_C3120( C508 C3120 ) \nC515_=_C644( C515 C644 ) C515_=_C840( C515 C840 ) C515_=_C1537( C515 C1537 ) C515_=_C1872( C515 C1872 ) C515_=_C1933( C515 C1933 ) C515_=_C2004( C515 C2004 ) \nC515_=_C2025( C515 C2025 ) C515_=_C2085( C515 C2085 ) C515_=_C2213( C515 C2213 ) C515_=_C2274( C515 C2274 ) C515_=_C2834( C515 C2834 ) C515_=_C3054( C515 C3054 ) \nC515_=_C3298( C515 C3298 ) C515_=_C3330( C515 C3330 ) C515_=_C3417( C515 C3417 ) C515_=_C3539( C515 C3539 ) C515_=_C3690( C515 C3690 ) C515_=_C3822( C515 C3822 ) \nC515_=_C3891( C515 C3891 ) C515_=_C3991( C515 C3991 ) C515_=_C4033( C515 C4033 ) C515_=_C4055( C515 C4055 ) C515_=_C4078( C515 C4078 ) C515_=_C4079( C515 C4079 ) \nC515_=_C4080( C515 C4080 ) C523_=_C774( C523 C774 ) C523_=_C817( C523 C817 ) C523_=_C872( C523 C872 ) C523_=_C897( C523 C897 ) C523_=_C898( C523 C898 ) \nC523_=_C899( C523 C899 ) C523_=_C900( C523 C900 ) C523_=_C901( C523 C901 ) C523_=_C902( C523 C902 ) C523_=_C904( C523 C904 ) C523_=_C905( C523 C905 ) \nC523_=_C906( C523 C906 ) C523_=_C907( C523 C907 ) C523_=_C909( C523 C909 ) C523_=_C910( C523 C910 ) C523_=_C911( C523 C911 ) C523_=_C912( C523 C912 ) \nC523_=_C913( C523 C913 ) C523_=_C914( C523 C914 ) C523_=_C916( C523 C916 ) C523_=_C917( C523 C917 ) C523_=_C918( C523 C918 ) C523_=_C919( C523 C919 ) \nC523_=_C920( C523 C920 ) C615_=_C619( C615 C619 ) C615_=_C834( C615 C834 ) C615_=_C1408( C615 C1408 ) C615_=_C2017( C615 C2017 ) C615_=_C2081( C615 C2081 ) \nC615_=_C2205( C615 C2205 ) C615_=_C2231( C615 C2231 ) C615_=_C2413( C615 C2413 ) C615_=_C2925( C615 C2925 ) C615_=_C2942( C615 C2942 ) C615_=_C3108( C615 C3108 ) \nC615_=_C3224( C615 C3224 ) C615_=_C3410( C615 C3410 ) C615_=_C3426( C615 C3426 ) C615_=_C3468( C615 C3468 ) C615_=_C3651( C615 C3651 ) C615_=_C3734( C615 C3734 ) \nC615_=_C3735( C615 C3735 ) C615_=_C3736( C615 C3736 ) C615_=_C3737( C615 C3737 ) C615_=_C3738( C615 C3738 ) C615_=_C3739( C615 C3739 ) C615_=_C3741( C615 C3741 ) \nC615_=_C3742( C615 C3742 ) C615_=_C3743( C615 C3743 ) C615_=_C3744( C615 C3744 ) C619_=_C694( C619 C694 ) C619_=_C1051( C619 C1051 ) C619_=_C1575( C619 C1575 ) \nC619_=_C1849( C619 C1849 ) C619_=_C1996( C619 C1996 ) C619_=_C2147( C619 C2147 ) C619_=_C2567( C619 C2567 ) C619_=_C2770( C619 C2770 ) C619_=_C3019( C619 C3019 ) \nC619_=_C3136( C619 C3136 ) C619_=_C3321( C619 C3321 ) C619_=_C3373( C619 C3373 ) C619_=_C3525( C619 C3525 ) C619_=_C3581( C619 C3581 ) C619_=_C3591( C619 C3591 ) \nC619_=_C3611( C619 C3611 ) C619_=_C3914( C619 C3914 ) C619_=_C3948( C619 C3948 ) C619_=_C3957( C619 C3957 ) C619_=_C3959( C619 C3959 ) C619_=_C3960( C619 C3960 ) \nC619_=_C3961( C619 C3961 ) C619_=_C3962( C619 C3962 ) C619_=_C3963( C619 C3963 ) C644_=_C840( C644 C840 ) C644_=_C1537( C644 C1537 ) C644_=_C1872( C644 C1872 ) \nC644_=_C1933( C644 C1933 ) C644_=_C2004( C644 C2004 ) C644_=_C2025( C644 C2025 ) C644_=_C2085( C644 C2085 ) C644_=_C2213( C644 C2213 ) C644_=_C2274( C644 C2274 ) \nC644_=_C2834( C644 C2834 ) C644_=_C3054( C644 C3054 ) C644_=_C3298( C644 C3298 ) C644_=_C3330( C644 C3330 ) C644_=_C3417( C644 C3417 ) C644_=_C3539( C644 C3539 ) \nC644_=_C3690( C644 C3690 ) C644_=_C3822( C644 C3822 ) C644_=_C3891( C644 C3891 ) C644_=_C3991( C644 C3991 ) C644_=_C4033( C644 C4033 ) C644_=_C4055( C644 C4055 ) \nC644_=_C4078( C644 C4078 ) C644_=_C4079( C644 C4079 ) C644_=_C4080( C644 C4080 ) C666_=_C741( C666 C741 ) C666_=_C833( C666 C833 ) C666_=_C1505( C666 C1505 ) \nC666_=_C1705( C666 C1705 ) C666_=_C1827( C666 C1827 ) C666_=_C2014( C666 C2014 ) C666_=_C2080( C666 C2080 ) C666_=_C2120( C666 C2120 ) C666_=_C2316( C666 C2316 ) \nC666_=_C2431( C666 C2431 ) C666_=_C3060( C666 C3060 ) C666_=_C3160( C666 C3160 ) C666_=_C3201( C666 C3201 ) C666_=_C3211( C666 C3211 ) C666_=_C3259( C666 C3259 ) \nC666_=_C3342( C666 C3342 ) C666_=_C3408( C666 C3408 ) C666_=_C3501( C666 C3501 ) C666_=_C3503( C666 C3503 ) C666_=_C3504( C666 C3504 ) C666_=_C3505( C666 C3505 ) \nC666_=_C3506( C666 C3506 ) C666_=_C3508( C666 C3508 ) C666_=_C3509( C666 C3509 ) C684_=_C694( C684 C694 ) C684_=_C695( C684 C695 ) C684_=_C1406( C684 C1406 ) \nC684_=_C1676( C684 C1676 ) C684_=_C1985( C684 C1985 ) C684_=_C2200( C684 C2200 ) C684_=_C2627( C684 C2627 ) C684_=_C2875( C684 C2875 ) C684_=_C2920( C684 C2920 ) \nC684_=_C3072( C684 C3072 ) C684_=_C3104( C684 C3104 ) C684_=_C3105( C684 C3105 ) C684_=_C3106( C684 C3106 ) C684_=_C3107( C684 C3107 ) C684_=_C3108( C684 C3108 ) \nC684_=_C3109( C684 C3109 ) C684_=_C3111( C684 C3111 ) C684_=_C3114( C684 C3114 ) C684_=_C3115( C684 C3115 ) C684_=_C3116( C684 C3116 ) C684_=_C3117( C684 C3117 ) \nC684_=_C3118( C684 C3118 ) C684_=_C3119( C684 C3119 ) C684_=_C3120( C684 C3120 ) C694_=_C695( C694 C695 ) C694_=_C1051( C694 C1051 ) C694_=_C1575( C694 C1575 ) \nC694_=_C1849( C694 C1849 ) C694_=_C1996( C694 C1996 ) C694_=_C2147( C694 C2147 ) C694_=_C2567( C694 C2567 ) C694_=_C2770( C694 C2770 ) C694_=_C3019( C694 C3019 ) \nC694_=_C3136( C694 C3136 ) C694_=_C3321( C694 C3321 ) C694_=_C3373( C694 C3373 ) C694_=_C3525( C694 C3525 ) C694_=_C3581( C694 C3581 ) C694_=_C3591( C694 C3591 ) \nC694_=_C3611( C694 C3611 ) C694_=_C3914( C694 C3914 ) C694_=_C3948( C694 C3948 ) C694_=_C3957( C694 C3957 ) C694_=_C3959( C694 C3959 ) C694_=_C3960( C694 C3960 ) \nC694_=_C3961( C694 C3961 ) C694_=_C3962( C694 C3962 ) C694_=_C3963( C694 C3963 ) C695_=_C1253( C695 C1253 ) C695_=_C1300( C695 C1300 ) C695_=_C1414( C695 C1414 ) \nC695_=_C1465( C695 C1465 ) C695_=_C1684( C695 C1684 ) C695_=_C1998( C695 C1998 ) C695_=_C2209( C695 C2209 ) C695_=_C2418( C695 C2418 ) C695_=_C2533( C695 C2533 ) \nC695_=_C2930( C695 C2930 ) C695_=_C3228( C695 C3228 ) C695_=_C3285( C695 C3285 ) C695_=_C3375( C695 C3375 ) C695_=_C3496( C695 C3496 ) C695_=_C3592( C695 C3592 ) \nC695_=_C3737( C695 C3737 ) C695_=_C3949( C695 C3949 ) C695_=_C3968( C695 C3968 ) C695_=_C3996( C695 C3996 ) C695_=_C3997( C695 C3997 ) C695_=_C3998( C695 C3998 ) \nC695_=_C3999( C695 C3999 ) C695_=_C4000( C695 C4000 ) C695_=_C4001( C695 C4001 ) C741_=_C833( C741 C833 ) C741_=_C1505( C741 C1505 ) C741_=_C1705( C741 C1705 ) \nC741_=_C1827( C741 C1827 ) C741_=_C2014( C741 C2014 ) C741_=_C2080( C741 C2080 ) C741_=_C2120( C741 C2120 ) C741_=_C2316( C741 C2316 ) C741_=_C2431( C741 C2431 ) \nC741_=_C3060( C741 C3060 ) C741_=_C3160( C741 C3160 ) C741_=_C3201( C741 C3201 ) C741_=_C3211( C741 C3211 ) C741_=_C3259( C741 C3259 ) C741_=_C3342( C741 C3342 ) \nC741_=_C3408( C741 C3408 ) C741_=_C3501( C741 C3501 ) C741_=_C3503( C741 C3503 ) C741_=_C3504( C741 C3504 ) C741_=_C3505( C741 C3505 ) C741_=_C3506( C741 C3506 ) \nC741_=_C3508( C741 C3508 ) C741_=_C3509( C741 C3509 ) C774_=_C817( C774 C817 ) C774_=_C872( C774 C872 ) C774_=_C897( C774 C897 ) C774_=_C898( C774 C898 ) \nC774_=_C899( C774 C899 ) C774_=_C900( C774 C900 ) C774_=_C901( C774 C901 ) C774_=_C902( C774 C902 ) C774_=_C904( C774 C904 ) C774_=_C905( C774 C905 ) \nC774_=_C906( C774 C906 ) C774_=_C907( C774 C907 ) C774_=_C909( C774 C909 ) C774_=_C910( C774 C910 ) C774_=_C911( C774 C911 ) C774_=_C912( C774 C912 ) \nC774_=_C913( C774 C913 ) C774_=_C914( C774 C914 ) C774_=_C916( C774 C916 ) C774_=_C917( C774 C917 ) C774_=_C918( C774 C918 ) C774_=_C919( C774 C919 ) \nC774_=_C920( C774 C920 ) C817_=_C833( C817 C833 ) C817_=_C834( C817 C834 ) C817_=_C835( C817 C835 ) C817_=_C840( C817 C840 ) C817_=_C872( C817 C872 ) \nC817_=_C897( C817 C897 ) C817_=_C898( C817 C898 ) C817_=_C899( C817 C899 ) C817_=_C900( C817 C900 ) C817_=_C901( C817 C901 ) C817_=_C902( C817 C902 ) \nC817_=_C904( C817 C904 ) C817_=_C905( C817 C905 ) C817_=_C906( C817 C906 ) C817_=_C907( C817 C907 ) C817_=_C909( C817 C909 ) C817_=_C910(</w:t>
      </w:r>
    </w:p>
    <w:p>
      <w:pPr>
        <w:pStyle w:val="PreformattedText"/>
        <w:bidi w:val="0"/>
        <w:spacing w:before="0" w:after="0"/>
        <w:jc w:val="left"/>
        <w:rPr/>
      </w:pPr>
      <w:r>
        <w:rPr/>
        <w:t xml:space="preserve"> </w:t>
      </w:r>
      <w:r>
        <w:rPr/>
        <w:t>C817 C910 ) \nC817_=_C911( C817 C911 ) C817_=_C912( C817 C912 ) C817_=_C913( C817 C913 ) C817_=_C914( C817 C914 ) C817_=_C916( C817 C916 ) C817_=_C917( C817 C917 ) \nC817_=_C918( C817 C918 ) C817_=_C919( C817 C919 ) C817_=_C920( C817 C920 ) C833_=_C834( C833 C834 ) C833_=_C835( C833 C835 ) C833_=_C840( C833 C840 ) \nC833_=_C1505( C833 C1505 ) C833_=_C1705( C833 C1705 ) C833_=_C1827( C833 C1827 ) C833_=_C2014( C833 C2014 ) C833_=_C2080( C833 C2080 ) C833_=_C2120( C833 C2120 ) \nC833_=_C2316( C833 C2316 ) C833_=_C2431( C833 C2431 ) C833_=_C3060( C833 C3060 ) C833_=_C3160( C833 C3160 ) C833_=_C3201( C833 C3201 ) C833_=_C3211( C833 C3211 ) \nC833_=_C3259( C833 C3259 ) C833_=_C3342( C833 C3342 ) C833_=_C3408( C833 C3408 ) C833_=_C3501( C833 C3501 ) C833_=_C3503( C833 C3503 ) C833_=_C3504( C833 C3504 ) \nC833_=_C3505( C833 C3505 ) C833_=_C3506( C833 C3506 ) C833_=_C3508( C833 C3508 ) C833_=_C3509( C833 C3509 ) C834_=_C835( C834 C835 ) C834_=_C840( C834 C840 ) \nC834_=_C1408( C834 C1408 ) C834_=_C2017( C834 C2017 ) C834_=_C2081( C834 C2081 ) C834_=_C2205( C834 C2205 ) C834_=_C2231( C834 C2231 ) C834_=_C2413( C834 C2413 ) \nC834_=_C2925( C834 C2925 ) C834_=_C2942( C834 C2942 ) C834_=_C3108( C834 C3108 ) C834_=_C3224( C834 C3224 ) C834_=_C3410( C834 C3410 ) C834_=_C3426( C834 C3426 ) \nC834_=_C3468( C834 C3468 ) C834_=_C3651( C834 C3651 ) C834_=_C3734( C834 C3734 ) C834_=_C3735( C834 C3735 ) C834_=_C3736( C834 C3736 ) C834_=_C3737( C834 C3737 ) \nC834_=_C3738( C834 C3738 ) C834_=_C3739( C834 C3739 ) C834_=_C3741( C834 C3741 ) C834_=_C3742( C834 C3742 ) C834_=_C3743( C834 C3743 ) C834_=_C3744( C834 C3744 ) \nC835_=_C840( C835 C840 ) C835_=_C910( C835 C910 ) C835_=_C1250( C835 C1250 ) C835_=_C1409( C835 C1409 ) C835_=_C2018( C835 C2018 ) C835_=_C2082( C835 C2082 ) \nC835_=_C2206( C835 C2206 ) C835_=_C2926( C835 C2926 ) C835_=_C3203( C835 C3203 ) C835_=_C3226( C835 C3226 ) C835_=_C3411( C835 C3411 ) C835_=_C3503( C835 C3503 ) \nC835_=_C3734( C835 C3734 ) C835_=_C3820( C835 C3820 ) C835_=_C3822( C835 C3822 ) C835_=_C3823( C835 C3823 ) C835_=_C3824( C835 C3824 ) C835_=_C3825( C835 C3825 ) \nC835_=_C3826( C835 C3826 ) C835_=_C3827( C835 C3827 ) C840_=_C1537( C840 C1537 ) C840_=_C1872( C840 C1872 ) C840_=_C1933( C840 C1933 ) C840_=_C2004( C840 C2004 ) \nC840_=_C2025( C840 C2025 ) C840_=_C2085( C840 C2085 ) C840_=_C2213( C840 C2213 ) C840_=_C2274( C840 C2274 ) C840_=_C2834( C840 C2834 ) C840_=_C3054( C840 C3054 ) \nC840_=_C3298( C840 C3298 ) C840_=_C3330( C840 C3330 ) C840_=_C3417( C840 C3417 ) C840_=_C3539( C840 C3539 ) C840_=_C3690( C840 C3690 ) C840_=_C3822( C840 C3822 ) \nC840_=_C3891( C840 C3891 ) C840_=_C3991( C840 C3991 ) C840_=_C4033( C840 C4033 ) C840_=_C4055( C840 C4055 ) C840_=_C4078( C840 C4078 ) C840_=_C4079( C840 C4079 ) \nC840_=_C4080( C840 C4080 ) C872_=_C897( C872 C897 ) C872_=_C898( C872 C898 ) C872_=_C899( C872 C899 ) C872_=_C900( C872 C900 ) C872_=_C901( C872 C901 ) \nC872_=_C902( C872 C902 ) C872_=_C904( C872 C904 ) C872_=_C905( C872 C905 ) C872_=_C906( C872 C906 ) C872_=_C907( C872 C907 ) C872_=_C909( C872 C909 ) \nC872_=_C910( C872 C910 ) C872_=_C911( C872 C911 ) C872_=_C912( C872 C912 ) C872_=_C913( C872 C913 ) C872_=_C914( C872 C914 ) C872_=_C916( C872 C916 ) \nC872_=_C917( C872 C917 ) C872_=_C918( C872 C918 ) C872_=_C919( C872 C919 ) C872_=_C920( C872 C920 ) C897_=_C898( C897 C898 ) C897_=_C899( C897 C899 ) \nC897_=_C900( C897 C900 ) C897_=_C901( C897 C901 ) C897_=_C902( C897 C902 ) C897_=_C904( C897 C904 ) C897_=_C905( C897 C905 ) C897_=_C906( C897 C906 ) \nC897_=_C907( C897 C907 ) C897_=_C909( C897 C909 ) C897_=_C910( C897 C910 ) C897_=_C911( C897 C911 ) C897_=_C912( C897 C912 ) C897_=_C913( C897 C913 ) \nC897_=_C914( C897 C914 ) C897_=_C916( C897 C916 ) C897_=_C917( C897 C917 ) C897_=_C918( C897 C918 ) C897_=_C919( C897 C919 ) C897_=_C920( C897 C920 ) \nC898_=_C899( C898 C899 ) C898_=_C900( C898 C900 ) C898_=_C901( C898 C901 ) C898_=_C902( C898 C902 ) C898_=_C904( C898 C904 ) C898_=_C905( C898 C905 ) \nC898_=_C906( C898 C906 ) C898_=_C907( C898 C907 ) C898_=_C909( C898 C909 ) C898_=_C910( C898 C910 ) C898_=_C911( C898 C911 ) C898_=_C912( C898 C912 ) \nC898_=_C913( C898 C913 ) C898_=_C914( C898 C914 ) C898_=_C916( C898 C916 ) C898_=_C917( C898 C917 ) C898_=_C918( C898 C918 ) C898_=_C919( C898 C919 ) \nC898_=_C920( C898 C920 ) C898_=_C2014( C898 C2014 ) C898_=_C2017( C898 C2017 ) C898_=_C2018( C898 C2018 ) C898_=_C2025( C898 C2025 ) C899_=_C900( C899 C900 ) \nC899_=_C901( C899 C901 ) C899_=_C902( C899 C902 ) C899_=_C904( C899 C904 ) C899_=_C905( C899 C905 ) C899_=_C906( C899 C906 ) C899_=_C907( C899 C907 ) \nC899_=_C909( C899 C909 ) C899_=_C910( C899 C910 ) C899_=_C911( C899 C911 ) C899_=_C912( C899 C912 ) C899_=_C913( C899 C913 ) C899_=_C914( C899 C914 ) \nC899_=_C916( C899 C916 ) C899_=_C917( C899 C917 ) C899_=_C918( C899 C918 ) C899_=_C919( C899 C919 ) C899_=_C920( C899 C920 ) C899_=_C2080( C899 C2080 ) \nC899_=_C2081( C899 C2081 ) C899_=_C2082( C899 C2082 ) C899_=_C2085( C899 C2085 ) C900_=_C901( C900 C901 ) C900_=_C902( C900 C902 ) C900_=_C904( C900 C904 ) \nC900_=_C905( C900 C905 ) C900_=_C906( C900 C906 ) C900_=_C907( C900 C907 ) C900_=_C909( C900 C909 ) C900_=_C910( C900 C910 ) C900_=_C911( C900 C911 ) \nC900_=_C912( C900 C912 ) C900_=_C913( C900 C913 ) C900_=_C914( C900 C914 ) C900_=_C916( C900 C916 ) C900_=_C917( C900 C917 ) C900_=_C918( C900 C918 ) \nC900_=_C919( C900 C919 ) C900_=_C920( C900 C920 ) C901_=_C902( C901 C902 ) C901_=_C904( C901 C904 ) C901_=_C905( C901 C905 ) C901_=_C906( C901 C906 ) \nC901_=_C907( C901 C907 ) C901_=_C909( C901 C909 ) C901_=_C910( C901 C910 ) C901_=_C911( C901 C911 ) C901_=_C912( C901 C912 ) C901_=_C913( C901 C913 ) \nC901_=_C914( C901 C914 ) C901_=_C916( C901 C916 ) C901_=_C917( C901 C917 ) C901_=_C918( C901 C918 ) C901_=_C919( C901 C919 ) C901_=_C920( C901 C920 ) \nC901_=_C3342( C901 C3342 ) C902_=_C904( C902 C904 ) C902_=_C905( C902 C905 ) C902_=_C906( C902 C906 ) C902_=_C907( C902 C907 ) C902_=_C909( C902 C909 ) \nC902_=_C910( C902 C910 ) C902_=_C911( C902 C911 ) C902_=_C912( C902 C912 ) C902_=_C913( C902 C913 ) C902_=_C914( C902 C914 ) C902_=_C916( C902 C916 ) \nC902_=_C917( C902 C917 ) C902_=_C918( C902 C918 ) C902_=_C919( C902 C919 ) C902_=_C920( C902 C920 ) C902_=_C3408( C902 C3408 ) C902_=_C3410( C902 C3410 ) \nC902_=_C3411( C902 C3411 ) C902_=_C3417( C902 C3417 ) C904_=_C905( C904 C905 ) C904_=_C906( C904 C906 ) C904_=_C907( C904 C907 ) C904_=_C909( C904 C909 ) \nC904_=_C910( C904 C910 ) C904_=_C911( C904 C911 ) C904_=_C912( C904 C912 ) C904_=_C913( C904 C913 ) C904_=_C914( C904 C914 ) C904_=_C916( C904 C916 ) \nC904_=_C917( C904 C917 ) C904_=_C918( C904 C918 ) C904_=_C919( C904 C919 ) C904_=_C920( C904 C920 ) C904_=_C3501( C904 C3501 ) C905_=_C906( C905 C906 ) \nC905_=_C907( C905 C907 ) C905_=_C909( C905 C909 ) C905_=_C910( C905 C910 ) C905_=_C911( C905 C911 ) C905_=_C912( C905 C912 ) C905_=_C913( C905 C913 ) \nC905_=_C914( C905 C914 ) C905_=_C916( C905 C916 ) C905_=_C917( C905 C917 ) C905_=_C918( C905 C918 ) C905_=_C919( C905 C919 ) C905_=_C920( C905 C920 ) \nC905_=_C3611( C905 C3611 ) C906_=_C907( C906 C907 ) C906_=_C909( C906 C909 ) C906_=_C910( C906 C910 ) C906_=_C911( C906 C911 ) C906_=_C912( C906 C912 ) \nC906_=_C913( C906 C913 ) C906_=_C914( C906 C914 ) C906_=_C916( C906 C916 ) C906_=_C917( C906 C917 ) C906_=_C918( C906 C918 ) C906_=_C919( C906 C919 ) \nC906_=_C920( C906 C920 ) C907_=_C909( C907 C909 ) C907_=_C910( C907 C910 ) C907_=_C911( C907 C911 ) C907_=_C912( C907 C912 ) C907_=_C913( C907 C913 ) \nC907_=_C914( C907 C914 ) C907_=_C916( C907 C916 ) C907_=_C917( C907 C917 ) C907_=_C918( C907 C918 ) C907_=_C919( C907 C919 ) C907_=_C920( C907 C920 ) \nC909_=_C910( C909 C910 ) C909_=_C911( C909 C911 ) C909_=_C912( C909 C912 ) C909_=_C913( C909 C913 ) C909_=_C914( C909 C914 ) C909_=_C916( C909 C916 ) \nC909_=_C917( C909 C917 ) C909_=_C918( C909 C918 ) C909_=_C919( C909 C919 ) C909_=_C920( C909 C920 ) C910_=_C911( C910 C911 ) C910_=_C912( C910 C912 ) \nC910_=_C913( C910 C913 ) C910_=_C914( C910 C914 ) C910_=_C916( C910 C916 ) C910_=_C917( C910 C917 ) C910_=_C918( C910 C918 ) C910_=_C919( C910 C919 ) \nC910_=_C920( C910 C920 ) C910_=_C1250( C910 C1250 ) C910_=_C1409( C910 C1409 ) C910_=_C2018( C910 C2018 ) C910_=_C2082( C910 C2082 ) C910_=_C2206( C910 C2206 ) \nC910_=_C2926( C910 C2926 ) C910_=_C3203( C910 C3203 ) C910_=_C3226( C910 C3226 ) C910_=_C3411( C910 C3411 ) C910_=_C3503( C910 C3503 ) C910_=_C3734( C910 C3734 ) \nC910_=_C3820( C910 C3820 ) C910_=_C3822( C910 C3822 ) C910_=_C3823( C910 C3823 ) C910_=_C3824( C910 C3824 ) C910_=_C3825( C910 C3825 ) C910_=_C3826( C910 C3826 ) \nC910_=_C3827( C910 C3827 ) C911_=_C912( C911 C912 ) C911_=_C913( C911 C913 ) C911_=_C914( C911 C914 ) C911_=_C916( C911 C916 ) C911_=_C917( C911 C917 ) \nC911_=_C918( C911 C918 ) C911_=_C919( C911 C919 ) C911_=_C920( C911 C920 ) C911_=_C3504( C911 C3504 ) C911_=_C3735( C911 C3735 ) C911_=_C3820( C911 C3820 ) \nC911_=_C3891( C911 C3891 ) C912_=_C913( C912 C913 ) C912_=_C914( C912 C914 ) C912_=_C916( C912 C916 ) C912_=_C917( C912 C917 ) C912_=_C918( C912 C918 ) \nC912_=_C919( C912 C919 ) C912_=_C920( C912 C920 ) C913_=_C914( C913 C914 ) C913_=_C916( C913 C916 ) C913_=_C917( C913 C917 ) C913_=_C918( C913 C918 ) \nC913_=_C919( C913 C919 ) C913_=_C920( C913 C920 ) C913_=_C4055( C913 C4055 ) C914_=_C916( C914 C916 ) C914_=_C917( C914 C917 ) C914_=_C918( C914 C918 ) \nC914_=_C919( C914 C919 ) C914_=_C920( C914 C920 ) C916_=_C917( C916 C917 ) C916_=_C918( C916 C918 ) C916_=_C919( C916 C919 ) C916_=_C920( C916 C920 ) \nC916_=_C3508( C916 C3508 ) C916_=_C3741( C916 C3741 ) C916_=_C3823( C916 C3823 ) C916_=_C4078( C916 C4078 ) C917_=_C918( C917 C918 ) C917_=_C919( C917 C919 ) \nC917_=_C920( C917 C920 ) C918_=_C919( C918 C919 ) C918_=_C920( C918 C920 ) C918_=_C3117( C918 C3117 ) C919_=_C920( C919 C920 ) C919_=_C4079( C919 C4079 ) \nC1051_=_C1575( C1051 C1575 ) C1051_=_C1849( C1051</w:t>
      </w:r>
    </w:p>
    <w:p>
      <w:pPr>
        <w:pStyle w:val="PreformattedText"/>
        <w:bidi w:val="0"/>
        <w:spacing w:before="0" w:after="0"/>
        <w:jc w:val="left"/>
        <w:rPr/>
      </w:pPr>
      <w:r>
        <w:rPr/>
        <w:t xml:space="preserve"> </w:t>
      </w:r>
      <w:r>
        <w:rPr/>
        <w:t>C1849 ) C1051_=_C1996( C1051 C1996 ) C1051_=_C2147( C1051 C2147 ) C1051_=_C2567( C1051 C2567 ) C1051_=_C2770( C1051 C2770 ) \nC1051_=_C3019( C1051 C3019 ) C1051_=_C3136( C1051 C3136 ) C1051_=_C3321( C1051 C3321 ) C1051_=_C3373( C1051 C3373 ) C1051_=_C3525( C1051 C3525 ) C1051_=_C3581( C1051 C3581 ) \nC1051_=_C3591( C1051 C3591 ) C1051_=_C3611( C1051 C3611 ) C1051_=_C3914( C1051 C3914 ) C1051_=_C3948( C1051 C3948 ) C1051_=_C3957( C1051 C3957 ) C1051_=_C3959( C1051 C3959 ) \nC1051_=_C3960( C1051 C3960 ) C1051_=_C3961( C1051 C3961 ) C1051_=_C3962( C1051 C3962 ) C1051_=_C3963( C1051 C3963 ) C1250_=_C1253( C1250 C1253 ) C1250_=_C1409( C1250 C1409 ) \nC1250_=_C2018( C1250 C2018 ) C1250_=_C2082( C1250 C2082 ) C1250_=_C2206( C1250 C2206 ) C1250_=_C2926( C1250 C2926 ) C1250_=_C3203( C1250 C3203 ) C1250_=_C3226( C1250 C3226 ) \nC1250_=_C3411( C1250 C3411 ) C1250_=_C3503( C1250 C3503 ) C1250_=_C3734( C1250 C3734 ) C1250_=_C3820( C1250 C3820 ) C1250_=_C3822( C1250 C3822 ) C1250_=_C3823( C1250 C3823 ) \nC1250_=_C3824( C1250 C3824 ) C1250_=_C3825( C1250 C3825 ) C1250_=_C3826( C1250 C3826 ) C1250_=_C3827( C1250 C3827 ) C1253_=_C1300( C1253 C1300 ) C1253_=_C1414( C1253 C1414 ) \nC1253_=_C1465( C1253 C1465 ) C1253_=_C1684( C1253 C1684 ) C1253_=_C1998( C1253 C1998 ) C1253_=_C2209( C1253 C2209 ) C1253_=_C2418( C1253 C2418 ) C1253_=_C2533( C1253 C2533 ) \nC1253_=_C2930( C1253 C2930 ) C1253_=_C3228( C1253 C3228 ) C1253_=_C3285( C1253 C3285 ) C1253_=_C3375( C1253 C3375 ) C1253_=_C3496( C1253 C3496 ) C1253_=_C3592( C1253 C3592 ) \nC1253_=_C3737( C1253 C3737 ) C1253_=_C3949( C1253 C3949 ) C1253_=_C3968( C1253 C3968 ) C1253_=_C3996( C1253 C3996 ) C1253_=_C3997( C1253 C3997 ) C1253_=_C3998( C1253 C3998 ) \nC1253_=_C3999( C1253 C3999 ) C1253_=_C4000( C1253 C4000 ) C1253_=_C4001( C1253 C4001 ) C1300_=_C1414( C1300 C1414 ) C1300_=_C1465( C1300 C1465 ) C1300_=_C1684( C1300 C1684 ) \nC1300_=_C1998( C1300 C1998 ) C1300_=_C2209( C1300 C2209 ) C1300_=_C2418( C1300 C2418 ) C1300_=_C2533( C1300 C2533 ) C1300_=_C2930( C1300 C2930 ) C1300_=_C3228( C1300 C3228 ) \nC1300_=_C3285( C1300 C3285 ) C1300_=_C3375( C1300 C3375 ) C1300_=_C3496( C1300 C3496 ) C1300_=_C3592( C1300 C3592 ) C1300_=_C3737( C1300 C3737 ) C1300_=_C3949( C1300 C3949 ) \nC1300_=_C3968( C1300 C3968 ) C1300_=_C3996( C1300 C3996 ) C1300_=_C3997( C1300 C3997 ) C1300_=_C3998( C1300 C3998 ) C1300_=_C3999( C1300 C3999 ) C1300_=_C4000( C1300 C4000 ) \nC1300_=_C4001( C1300 C4001 ) C1406_=_C1408( C1406 C1408 ) C1406_=_C1409( C1406 C1409 ) C1406_=_C1414( C1406 C1414 ) C1406_=_C1676( C1406 C1676 ) C1406_=_C1985( C1406 C1985 ) \nC1406_=_C2200( C1406 C2200 ) C1406_=_C2627( C1406 C2627 ) C1406_=_C2875( C1406 C2875 ) C1406_=_C2920( C1406 C2920 ) C1406_=_C3072( C1406 C3072 ) C1406_=_C3104( C1406 C3104 ) \nC1406_=_C3105( C1406 C3105 ) C1406_=_C3106( C1406 C3106 ) C1406_=_C3107( C1406 C3107 ) C1406_=_C3108( C1406 C3108 ) C1406_=_C3109( C1406 C3109 ) C1406_=_C3111( C1406 C3111 ) \nC1406_=_C3114( C1406 C3114 ) C1406_=_C3115( C1406 C3115 ) C1406_=_C3116( C1406 C3116 ) C1406_=_C3117( C1406 C3117 ) C1406_=_C3118( C1406 C3118 ) C1406_=_C3119( C1406 C3119 ) \nC1406_=_C3120( C1406 C3120 ) C1408_=_C1409( C1408 C1409 ) C1408_=_C1414( C1408 C1414 ) C1408_=_C2017( C1408 C2017 ) C1408_=_C2081( C1408 C2081 ) C1408_=_C2205( C1408 C2205 ) \nC1408_=_C2231( C1408 C2231 ) C1408_=_C2413( C1408 C2413 ) C1408_=_C2925( C1408 C2925 ) C1408_=_C2942( C1408 C2942 ) C1408_=_C3108( C1408 C3108 ) C1408_=_C3224( C1408 C3224 ) \nC1408_=_C3410( C1408 C3410 ) C1408_=_C3426( C1408 C3426 ) C1408_=_C3468( C1408 C3468 ) C1408_=_C3651( C1408 C3651 ) C1408_=_C3734( C1408 C3734 ) C1408_=_C3735( C1408 C3735 ) \nC1408_=_C3736( C1408 C3736 ) C1408_=_C3737( C1408 C3737 ) C1408_=_C3738( C1408 C3738 ) C1408_=_C3739( C1408 C3739 ) C1408_=_C3741( C1408 C3741 ) C1408_=_C3742( C1408 C3742 ) \nC1408_=_C3743( C1408 C3743 ) C1408_=_C3744( C1408 C3744 ) C1409_=_C1414( C1409 C1414 ) C1409_=_C2018( C1409 C2018 ) C1409_=_C2082( C1409 C2082 ) C1409_=_C2206( C1409 C2206 ) \nC1409_=_C2926( C1409 C2926 ) C1409_=_C3203( C1409 C3203 ) C1409_=_C3226( C1409 C3226 ) C1409_=_C3411( C1409 C3411 ) C1409_=_C3503( C1409 C3503 ) C1409_=_C3734( C1409 C3734 ) \nC1409_=_C3820( C1409 C3820 ) C1409_=_C3822( C1409 C3822 ) C1409_=_C3823( C1409 C3823 ) C1409_=_C3824( C1409 C3824 ) C1409_=_C3825( C1409 C3825 ) C1409_=_C3826( C1409 C3826 ) \nC1409_=_C3827( C1409 C3827 ) C1414_=_C1465( C1414 C1465 ) C1414_=_C1684( C1414 C1684 ) C1414_=_C1998( C1414 C1998 ) C1414_=_C2209( C1414 C2209 ) C1414_=_C2418( C1414 C2418 ) \nC1414_=_C2533( C1414 C2533 ) C1414_=_C2930( C1414 C2930 ) C1414_=_C3228( C1414 C3228 ) C1414_=_C3285( C1414 C3285 ) C1414_=_C3375( C1414 C3375 ) C1414_=_C3496( C1414 C3496 ) \nC1414_=_C3592( C1414 C3592 ) C1414_=_C3737( C1414 C3737 ) C1414_=_C3949( C1414 C3949 ) C1414_=_C3968( C1414 C3968 ) C1414_=_C3996( C1414 C3996 ) C1414_=_C3997( C1414 C3997 ) \nC1414_=_C3998( C1414 C3998 ) C1414_=_C3999( C1414 C3999 ) C1414_=_C4000( C1414 C4000 ) C1414_=_C4001( C1414 C4001 ) C1465_=_C1684( C1465 C1684 ) C1465_=_C1998( C1465 C1998 ) \nC1465_=_C2209( C1465 C2209 ) C1465_=_C2418( C1465 C2418 ) C1465_=_C2533( C1465 C2533 ) C1465_=_C2930( C1465 C2930 ) C1465_=_C3228( C1465 C3228 ) C1465_=_C3285( C1465 C3285 ) \nC1465_=_C3375( C1465 C3375 ) C1465_=_C3496( C1465 C3496 ) C1465_=_C3592( C1465 C3592 ) C1465_=_C3737( C1465 C3737 ) C1465_=_C3949( C1465 C3949 ) C1465_=_C3968( C1465 C3968 ) \nC1465_=_C3996( C1465 C3996 ) C1465_=_C3997( C1465 C3997 ) C1465_=_C3998( C1465 C3998 ) C1465_=_C3999( C1465 C3999 ) C1465_=_C4000( C1465 C4000 ) C1465_=_C4001( C1465 C4001 ) \nC1505_=_C1705( C1505 C1705 ) C1505_=_C1827( C1505 C1827 ) C1505_=_C2014( C1505 C2014 ) C1505_=_C2080( C1505 C2080 ) C1505_=_C2120( C1505 C2120 ) C1505_=_C2316( C1505 C2316 ) \nC1505_=_C2431( C1505 C2431 ) C1505_=_C3060( C1505 C3060 ) C1505_=_C3160( C1505 C3160 ) C1505_=_C3201( C1505 C3201 ) C1505_=_C3211( C1505 C3211 ) C1505_=_C3259( C1505 C3259 ) \nC1505_=_C3342( C1505 C3342 ) C1505_=_C3408( C1505 C3408 ) C1505_=_C3501( C1505 C3501 ) C1505_=_C3503( C1505 C3503 ) C1505_=_C3504( C1505 C3504 ) C1505_=_C3505( C1505 C3505 ) \nC1505_=_C3506( C1505 C3506 ) C1505_=_C3508( C1505 C3508 ) C1505_=_C3509( C1505 C3509 ) C1537_=_C1872( C1537 C1872 ) C1537_=_C1933( C1537 C1933 ) C1537_=_C2004( C1537 C2004 ) \nC1537_=_C2025( C1537 C2025 ) C1537_=_C2085( C1537 C2085 ) C1537_=_C2213( C1537 C2213 ) C1537_=_C2274( C1537 C2274 ) C1537_=_C2834( C1537 C2834 ) C1537_=_C3054( C1537 C3054 ) \nC1537_=_C3298( C1537 C3298 ) C1537_=_C3330( C1537 C3330 ) C1537_=_C3417( C1537 C3417 ) C1537_=_C3539( C1537 C3539 ) C1537_=_C3690( C1537 C3690 ) C1537_=_C3822( C1537 C3822 ) \nC1537_=_C3891( C1537 C3891 ) C1537_=_C3991( C1537 C3991 ) C1537_=_C4033( C1537 C4033 ) C1537_=_C4055( C1537 C4055 ) C1537_=_C4078( C1537 C4078 ) C1537_=_C4079( C1537 C4079 ) \nC1537_=_C4080( C1537 C4080 ) C1575_=_C1849( C1575 C1849 ) C1575_=_C1996( C1575 C1996 ) C1575_=_C2147( C1575 C2147 ) C1575_=_C2567( C1575 C2567 ) C1575_=_C2770( C1575 C2770 ) \nC1575_=_C3019( C1575 C3019 ) C1575_=_C3136( C1575 C3136 ) C1575_=_C3321( C1575 C3321 ) C1575_=_C3373( C1575 C3373 ) C1575_=_C3525( C1575 C3525 ) C1575_=_C3581( C1575 C3581 ) \nC1575_=_C3591( C1575 C3591 ) C1575_=_C3611( C1575 C3611 ) C1575_=_C3914( C1575 C3914 ) C1575_=_C3948( C1575 C3948 ) C1575_=_C3957( C1575 C3957 ) C1575_=_C3959( C1575 C3959 ) \nC1575_=_C3960( C1575 C3960 ) C1575_=_C3961( C1575 C3961 ) C1575_=_C3962( C1575 C3962 ) C1575_=_C3963( C1575 C3963 ) C1676_=_C1684( C1676 C1684 ) C1676_=_C1985( C1676 C1985 ) \nC1676_=_C2200( C1676 C2200 ) C1676_=_C2627( C1676 C2627 ) C1676_=_C2875( C1676 C2875 ) C1676_=_C2920( C1676 C2920 ) C1676_=_C3072( C1676 C3072 ) C1676_=_C3104( C1676 C3104 ) \nC1676_=_C3105( C1676 C3105 ) C1676_=_C3106( C1676 C3106 ) C1676_=_C3107( C1676 C3107 ) C1676_=_C3108( C1676 C3108 ) C1676_=_C3109( C1676 C3109 ) C1676_=_C3111( C1676 C3111 ) \nC1676_=_C3114( C1676 C3114 ) C1676_=_C3115( C1676 C3115 ) C1676_=_C3116( C1676 C3116 ) C1676_=_C3117( C1676 C3117 ) C1676_=_C3118( C1676 C3118 ) C1676_=_C3119( C1676 C3119 ) \nC1676_=_C3120( C1676 C3120 ) C1684_=_C1998( C1684 C1998 ) C1684_=_C2209( C1684 C2209 ) C1684_=_C2418( C1684 C2418 ) C1684_=_C2533( C1684 C2533 ) C1684_=_C2930( C1684 C2930 ) \nC1684_=_C3228( C1684 C3228 ) C1684_=_C3285( C1684 C3285 ) C1684_=_C3375( C1684 C3375 ) C1684_=_C3496( C1684 C3496 ) C1684_=_C3592( C1684 C3592 ) C1684_=_C3737( C1684 C3737 ) \nC1684_=_C3949( C1684 C3949 ) C1684_=_C3968( C1684 C3968 ) C1684_=_C3996( C1684 C3996 ) C1684_=_C3997( C1684 C3997 ) C1684_=_C3998( C1684 C3998 ) C1684_=_C3999( C1684 C3999 ) \nC1684_=_C4000( C1684 C4000 ) C1684_=_C4001( C1684 C4001 ) C1705_=_C1827( C1705 C1827 ) C1705_=_C2014( C1705 C2014 ) C1705_=_C2080( C1705 C2080 ) C1705_=_C2120( C1705 C2120 ) \nC1705_=_C2316( C1705 C2316 ) C1705_=_C2431( C1705 C2431 ) C1705_=_C3060( C1705 C3060 ) C1705_=_C3160( C1705 C3160 ) C1705_=_C3201( C1705 C3201 ) C1705_=_C3211( C1705 C3211 ) \nC1705_=_C3259( C1705 C3259 ) C1705_=_C3342( C1705 C3342 ) C1705_=_C3408( C1705 C3408 ) C1705_=_C3501( C1705 C3501 ) C1705_=_C3503( C1705 C3503 ) C1705_=_C3504( C1705 C3504 ) \nC1705_=_C3505( C1705 C3505 ) C1705_=_C3506( C1705 C3506 ) C1705_=_C3508( C1705 C3508 ) C1705_=_C3509( C1705 C3509 ) C1827_=_C2014( C1827 C2014 ) C1827_=_C2080( C1827 C2080 ) \nC1827_=_C2120( C1827 C2120 ) C1827_=_C2316( C1827 C2316 ) C1827_=_C2431( C1827 C2431 ) C1827_=_C3060( C1827 C3060 ) C1827_=_C3160( C1827 C3160 ) C1827_=_C3201( C1827 C3201 ) \nC1827_=_C3211( C1827 C3211 ) C1827_=_C3259( C1827 C3259 ) C1827_=_C3342( C1827 C3342 ) C1827_=_C3408( C1827 C3408 ) C1827_=_C3501( C1827 C3501 ) C1827_=_C3503( C1827 C3503 ) \nC1827_=_C3504( C1827 C3504 ) C1827_=_C3505( C1827 C3505 ) C1827_=_C3506( C1827 C3506 ) C1827_=_C3508( C1827 C3508 ) C1827_=_C3509( C1827 C3509 ) C1849_=_C1996( C1849 C1996 ) \nC1849_=_C2147( C1849 C2147 ) C1849_=_C2567( C1849 C2567 ) C1849_=_C2770( C1849 C2770 ) C1849_=_C3019(</w:t>
      </w:r>
    </w:p>
    <w:p>
      <w:pPr>
        <w:pStyle w:val="PreformattedText"/>
        <w:bidi w:val="0"/>
        <w:spacing w:before="0" w:after="0"/>
        <w:jc w:val="left"/>
        <w:rPr/>
      </w:pPr>
      <w:r>
        <w:rPr/>
        <w:t xml:space="preserve"> </w:t>
      </w:r>
      <w:r>
        <w:rPr/>
        <w:t>C1849 C3019 ) C1849_=_C3136( C1849 C3136 ) C1849_=_C3321( C1849 C3321 ) \nC1849_=_C3373( C1849 C3373 ) C1849_=_C3525( C1849 C3525 ) C1849_=_C3581( C1849 C3581 ) C1849_=_C3591( C1849 C3591 ) C1849_=_C3611( C1849 C3611 ) C1849_=_C3914( C1849 C3914 ) \nC1849_=_C3948( C1849 C3948 ) C1849_=_C3957( C1849 C3957 ) C1849_=_C3959( C1849 C3959 ) C1849_=_C3960( C1849 C3960 ) C1849_=_C3961( C1849 C3961 ) C1849_=_C3962( C1849 C3962 ) \nC1849_=_C3963( C1849 C3963 ) C1872_=_C1933( C1872 C1933 ) C1872_=_C2004( C1872 C2004 ) C1872_=_C2025( C1872 C2025 ) C1872_=_C2085( C1872 C2085 ) C1872_=_C2213( C1872 C2213 ) \nC1872_=_C2274( C1872 C2274 ) C1872_=_C2834( C1872 C2834 ) C1872_=_C3054( C1872 C3054 ) C1872_=_C3298( C1872 C3298 ) C1872_=_C3330( C1872 C3330 ) C1872_=_C3417( C1872 C3417 ) \nC1872_=_C3539( C1872 C3539 ) C1872_=_C3690( C1872 C3690 ) C1872_=_C3822( C1872 C3822 ) C1872_=_C3891( C1872 C3891 ) C1872_=_C3991( C1872 C3991 ) C1872_=_C4033( C1872 C4033 ) \nC1872_=_C4055( C1872 C4055 ) C1872_=_C4078( C1872 C4078 ) C1872_=_C4079( C1872 C4079 ) C1872_=_C4080( C1872 C4080 ) C1933_=_C2004( C1933 C2004 ) C1933_=_C2025( C1933 C2025 ) \nC1933_=_C2085( C1933 C2085 ) C1933_=_C2213( C1933 C2213 ) C1933_=_C2274( C1933 C2274 ) C1933_=_C2834( C1933 C2834 ) C1933_=_C3054( C1933 C3054 ) C1933_=_C3298( C1933 C3298 ) \nC1933_=_C3330( C1933 C3330 ) C1933_=_C3417( C1933 C3417 ) C1933_=_C3539( C1933 C3539 ) C1933_=_C3690( C1933 C3690 ) C1933_=_C3822( C1933 C3822 ) C1933_=_C3891( C1933 C3891 ) \nC1933_=_C3991( C1933 C3991 ) C1933_=_C4033( C1933 C4033 ) C1933_=_C4055( C1933 C4055 ) C1933_=_C4078( C1933 C4078 ) C1933_=_C4079( C1933 C4079 ) C1933_=_C4080( C1933 C4080 ) \nC1985_=_C1996( C1985 C1996 ) C1985_=_C1998( C1985 C1998 ) C1985_=_C2004( C1985 C2004 ) C1985_=_C2200( C1985 C2200 ) C1985_=_C2627( C1985 C2627 ) C1985_=_C2875( C1985 C2875 ) \nC1985_=_C2920( C1985 C2920 ) C1985_=_C3072( C1985 C3072 ) C1985_=_C3104( C1985 C3104 ) C1985_=_C3105( C1985 C3105 ) C1985_=_C3106( C1985 C3106 ) C1985_=_C3107( C1985 C3107 ) \nC1985_=_C3108( C1985 C3108 ) C1985_=_C3109( C1985 C3109 ) C1985_=_C3111( C1985 C3111 ) C1985_=_C3114( C1985 C3114 ) C1985_=_C3115( C1985 C3115 ) C1985_=_C3116( C1985 C3116 ) \nC1985_=_C3117( C1985 C3117 ) C1985_=_C3118( C1985 C3118 ) C1985_=_C3119( C1985 C3119 ) C1985_=_C3120( C1985 C3120 ) C1996_=_C1998( C1996 C1998 ) C1996_=_C2004( C1996 C2004 ) \nC1996_=_C2147( C1996 C2147 ) C1996_=_C2567( C1996 C2567 ) C1996_=_C2770( C1996 C2770 ) C1996_=_C3019( C1996 C3019 ) C1996_=_C3136( C1996 C3136 ) C1996_=_C3321( C1996 C3321 ) \nC1996_=_C3373( C1996 C3373 ) C1996_=_C3525( C1996 C3525 ) C1996_=_C3581( C1996 C3581 ) C1996_=_C3591( C1996 C3591 ) C1996_=_C3611( C1996 C3611 ) C1996_=_C3914( C1996 C3914 ) \nC1996_=_C3948( C1996 C3948 ) C1996_=_C3957( C1996 C3957 ) C1996_=_C3959( C1996 C3959 ) C1996_=_C3960( C1996 C3960 ) C1996_=_C3961( C1996 C3961 ) C1996_=_C3962( C1996 C3962 ) \nC1996_=_C3963( C1996 C3963 ) C1998_=_C2004( C1998 C2004 ) C1998_=_C2209( C1998 C2209 ) C1998_=_C2418( C1998 C2418 ) C1998_=_C2533( C1998 C2533 ) C1998_=_C2930( C1998 C2930 ) \nC1998_=_C3228( C1998 C3228 ) C1998_=_C3285( C1998 C3285 ) C1998_=_C3375( C1998 C3375 ) C1998_=_C3496( C1998 C3496 ) C1998_=_C3592( C1998 C3592 ) C1998_=_C3737( C1998 C3737 ) \nC1998_=_C3949( C1998 C3949 ) C1998_=_C3968( C1998 C3968 ) C1998_=_C3996( C1998 C3996 ) C1998_=_C3997( C1998 C3997 ) C1998_=_C3998( C1998 C3998 ) C1998_=_C3999( C1998 C3999 ) \nC1998_=_C4000( C1998 C4000 ) C1998_=_C4001( C1998 C4001 ) C2004_=_C2025( C2004 C2025 ) C2004_=_C2085( C2004 C2085 ) C2004_=_C2213( C2004 C2213 ) C2004_=_C2274( C2004 C2274 ) \nC2004_=_C2834( C2004 C2834 ) C2004_=_C3054( C2004 C3054 ) C2004_=_C3298( C2004 C3298 ) C2004_=_C3330( C2004 C3330 ) C2004_=_C3417( C2004 C3417 ) C2004_=_C3539( C2004 C3539 ) \nC2004_=_C3690( C2004 C3690 ) C2004_=_C3822( C2004 C3822 ) C2004_=_C3891( C2004 C3891 ) C2004_=_C3991( C2004 C3991 ) C2004_=_C4033( C2004 C4033 ) C2004_=_C4055( C2004 C4055 ) \nC2004_=_C4078( C2004 C4078 ) C2004_=_C4079( C2004 C4079 ) C2004_=_C4080( C2004 C4080 ) C2014_=_C2017( C2014 C2017 ) C2014_=_C2018( C2014 C2018 ) C2014_=_C2025( C2014 C2025 ) \nC2014_=_C2080( C2014 C2080 ) C2014_=_C2120( C2014 C2120 ) C2014_=_C2316( C2014 C2316 ) C2014_=_C2431( C2014 C2431 ) C2014_=_C3060( C2014 C3060 ) C2014_=_C3160( C2014 C3160 ) \nC2014_=_C3201( C2014 C3201 ) C2014_=_C3211( C2014 C3211 ) C2014_=_C3259( C2014 C3259 ) C2014_=_C3342( C2014 C3342 ) C2014_=_C3408( C2014 C3408 ) C2014_=_C3501( C2014 C3501 ) \nC2014_=_C3503( C2014 C3503 ) C2014_=_C3504( C2014 C3504 ) C2014_=_C3505( C2014 C3505 ) C2014_=_C3506( C2014 C3506 ) C2014_=_C3508( C2014 C3508 ) C2014_=_C3509( C2014 C3509 ) \nC2017_=_C2018( C2017 C2018 ) C2017_=_C2025( C2017 C2025 ) C2017_=_C2081( C2017 C2081 ) C2017_=_C2205( C2017 C2205 ) C2017_=_C2231( C2017 C2231 ) C2017_=_C2413( C2017 C2413 ) \nC2017_=_C2925( C2017 C2925 ) C2017_=_C2942( C2017 C2942 ) C2017_=_C3108( C2017 C3108 ) C2017_=_C3224( C2017 C3224 ) C2017_=_C3410( C2017 C3410 ) C2017_=_C3426( C2017 C3426 ) \nC2017_=_C3468( C2017 C3468 ) C2017_=_C3651( C2017 C3651 ) C2017_=_C3734( C2017 C3734 ) C2017_=_C3735( C2017 C3735 ) C2017_=_C3736( C2017 C3736 ) C2017_=_C3737( C2017 C3737 ) \nC2017_=_C3738( C2017 C3738 ) C2017_=_C3739( C2017 C3739 ) C2017_=_C3741( C2017 C3741 ) C2017_=_C3742( C2017 C3742 ) C2017_=_C3743( C2017 C3743 ) C2017_=_C3744( C2017 C3744 ) \nC2018_=_C2025( C2018 C2025 ) C2018_=_C2082( C2018 C2082 ) C2018_=_C2206( C2018 C2206 ) C2018_=_C2926( C2018 C2926 ) C2018_=_C3203( C2018 C3203 ) C2018_=_C3226( C2018 C3226 ) \nC2018_=_C3411( C2018 C3411 ) C2018_=_C3503( C2018 C3503 ) C2018_=_C3734( C2018 C3734 ) C2018_=_C3820( C2018 C3820 ) C2018_=_C3822( C2018 C3822 ) C2018_=_C3823( C2018 C3823 ) \nC2018_=_C3824( C2018 C3824 ) C2018_=_C3825( C2018 C3825 ) C2018_=_C3826( C2018 C3826 ) C2018_=_C3827( C2018 C3827 ) C2025_=_C2085( C2025 C2085 ) C2025_=_C2213( C2025 C2213 ) \nC2025_=_C2274( C2025 C2274 ) C2025_=_C2834( C2025 C2834 ) C2025_=_C3054( C2025 C3054 ) C2025_=_C3298( C2025 C3298 ) C2025_=_C3330( C2025 C3330 ) C2025_=_C3417( C2025 C3417 ) \nC2025_=_C3539( C2025 C3539 ) C2025_=_C3690( C2025 C3690 ) C2025_=_C3822( C2025 C3822 ) C2025_=_C3891( C2025 C3891 ) C2025_=_C3991( C2025 C3991 ) C2025_=_C4033( C2025 C4033 ) \nC2025_=_C4055( C2025 C4055 ) C2025_=_C4078( C2025 C4078 ) C2025_=_C4079( C2025 C4079 ) C2025_=_C4080( C2025 C4080 ) C2080_=_C2081( C2080 C2081 ) C2080_=_C2082( C2080 C2082 ) \nC2080_=_C2085( C2080 C2085 ) C2080_=_C2120( C2080 C2120 ) C2080_=_C2316( C2080 C2316 ) C2080_=_C2431( C2080 C2431 ) C2080_=_C3060( C2080 C3060 ) C2080_=_C3160( C2080 C3160 ) \nC2080_=_C3201( C2080 C3201 ) C2080_=_C3211( C2080 C3211 ) C2080_=_C3259( C2080 C3259 ) C2080_=_C3342( C2080 C3342 ) C2080_=_C3408( C2080 C3408 ) C2080_=_C3501( C2080 C3501 ) \nC2080_=_C3503( C2080 C3503 ) C2080_=_C3504( C2080 C3504 ) C2080_=_C3505( C2080 C3505 ) C2080_=_C3506( C2080 C3506 ) C2080_=_C3508( C2080 C3508 ) C2080_=_C3509( C2080 C3509 ) \nC2081_=_C2082( C2081 C2082 ) C2081_=_C2085( C2081 C2085 ) C2081_=_C2205( C2081 C2205 ) C2081_=_C2231( C2081 C2231 ) C2081_=_C2413( C2081 C2413 ) C2081_=_C2925( C2081 C2925 ) \nC2081_=_C2942( C2081 C2942 ) C2081_=_C3108( C2081 C3108 ) C2081_=_C3224( C2081 C3224 ) C2081_=_C3410( C2081 C3410 ) C2081_=_C3426( C2081 C3426 ) C2081_=_C3468( C2081 C3468 ) \nC2081_=_C3651( C2081 C3651 ) C2081_=_C3734( C2081 C3734 ) C2081_=_C3735( C2081 C3735 ) C2081_=_C3736( C2081 C3736 ) C2081_=_C3737( C2081 C3737 ) C2081_=_C3738( C2081 C3738 ) \nC2081_=_C3739( C2081 C3739 ) C2081_=_C3741( C2081 C3741 ) C2081_=_C3742( C2081 C3742 ) C2081_=_C3743( C2081 C3743 ) C2081_=_C3744( C2081 C3744 ) C2082_=_C2085( C2082 C2085 ) \nC2082_=_C2206( C2082 C2206 ) C2082_=_C2926( C2082 C2926 ) C2082_=_C3203( C2082 C3203 ) C2082_=_C3226( C2082 C3226 ) C2082_=_C3411( C2082 C3411 ) C2082_=_C3503( C2082 C3503 ) \nC2082_=_C3734( C2082 C3734 ) C2082_=_C3820( C2082 C3820 ) C2082_=_C3822( C2082 C3822 ) C2082_=_C3823( C2082 C3823 ) C2082_=_C3824( C2082 C3824 ) C2082_=_C3825( C2082 C3825 ) \nC2082_=_C3826( C2082 C3826 ) C2082_=_C3827( C2082 C3827 ) C2085_=_C2213( C2085 C2213 ) C2085_=_C2274( C2085 C2274 ) C2085_=_C2834( C2085 C2834 ) C2085_=_C3054( C2085 C3054 ) \nC2085_=_C3298( C2085 C3298 ) C2085_=_C3330( C2085 C3330 ) C2085_=_C3417( C2085 C3417 ) C2085_=_C3539( C2085 C3539 ) C2085_=_C3690( C2085 C3690 ) C2085_=_C3822( C2085 C3822 ) \nC2085_=_C3891( C2085 C3891 ) C2085_=_C3991( C2085 C3991 ) C2085_=_C4033( C2085 C4033 ) C2085_=_C4055( C2085 C4055 ) C2085_=_C4078( C2085 C4078 ) C2085_=_C4079( C2085 C4079 ) \nC2085_=_C4080( C2085 C4080 ) C2120_=_C2316( C2120 C2316 ) C2120_=_C2431( C2120 C2431 ) C2120_=_C3060( C2120 C3060 ) C2120_=_C3160( C2120 C3160 ) C2120_=_C3201( C2120 C3201 ) \nC2120_=_C3211( C2120 C3211 ) C2120_=_C3259( C2120 C3259 ) C2120_=_C3342( C2120 C3342 ) C2120_=_C3408( C2120 C3408 ) C2120_=_C3501( C2120 C3501 ) C2120_=_C3503( C2120 C3503 ) \nC2120_=_C3504( C2120 C3504 ) C2120_=_C3505( C2120 C3505 ) C2120_=_C3506( C2120 C3506 ) C2120_=_C3508( C2120 C3508 ) C2120_=_C3509( C2120 C3509 ) C2147_=_C2567( C2147 C2567 ) \nC2147_=_C2770( C2147 C2770 ) C2147_=_C3019( C2147 C3019 ) C2147_=_C3136( C2147 C3136 ) C2147_=_C3321( C2147 C3321 ) C2147_=_C3373( C2147 C3373 ) C2147_=_C3525( C2147 C3525 ) \nC2147_=_C3581( C2147 C3581 ) C2147_=_C3591( C2147 C3591 ) C2147_=_C3611( C2147 C3611 ) C2147_=_C3914( C2147 C3914 ) C2147_=_C3948( C2147 C3948 ) C2147_=_C3957( C2147 C3957 ) \nC2147_=_C3959( C2147 C3959 ) C2147_=_C3960( C2147 C3960 ) C2147_=_C3961( C2147 C3961 ) C2147_=_C3962( C2147 C3962 ) C2147_=_C3963( C2147 C3963 ) C2200_=_C2205( C2200 C2205 ) \nC2200_=_C2206( C2200 C2206 ) C2200_=_C2209( C2200 C2209 ) C2200_=_C2213( C2200 C2213 ) C2200_=_C2627( C2200 C2627 ) C2200_=_C2875( C2200 C2875 ) C2200_=_C2920( C2200 C2920 ) \nC2200_=_C3072( C2200 C3072 ) C2200_=_C3104( C2200 C3104 ) C2200_=_C3105( C2200 C3105 ) C2200_=_C3106( C2200 C3106 ) C2200_=_C3107( C2200 C3107 ) C2200_=_C3108(</w:t>
      </w:r>
    </w:p>
    <w:p>
      <w:pPr>
        <w:pStyle w:val="PreformattedText"/>
        <w:bidi w:val="0"/>
        <w:spacing w:before="0" w:after="0"/>
        <w:jc w:val="left"/>
        <w:rPr/>
      </w:pPr>
      <w:r>
        <w:rPr/>
        <w:t xml:space="preserve"> </w:t>
      </w:r>
      <w:r>
        <w:rPr/>
        <w:t>C2200 C3108 ) \nC2200_=_C3109( C2200 C3109 ) C2200_=_C3111( C2200 C3111 ) C2200_=_C3114( C2200 C3114 ) C2200_=_C3115( C2200 C3115 ) C2200_=_C3116( C2200 C3116 ) C2200_=_C3117( C2200 C3117 ) \nC2200_=_C3118( C2200 C3118 ) C2200_=_C3119( C2200 C3119 ) C2200_=_C3120( C2200 C3120 ) C2205_=_C2206( C2205 C2206 ) C2205_=_C2209( C2205 C2209 ) C2205_=_C2213( C2205 C2213 ) \nC2205_=_C2231( C2205 C2231 ) C2205_=_C2413( C2205 C2413 ) C2205_=_C2925( C2205 C2925 ) C2205_=_C2942( C2205 C2942 ) C2205_=_C3108( C2205 C3108 ) C2205_=_C3224( C2205 C3224 ) \nC2205_=_C3410( C2205 C3410 ) C2205_=_C3426( C2205 C3426 ) C2205_=_C3468( C2205 C3468 ) C2205_=_C3651( C2205 C3651 ) C2205_=_C3734( C2205 C3734 ) C2205_=_C3735( C2205 C3735 ) \nC2205_=_C3736( C2205 C3736 ) C2205_=_C3737( C2205 C3737 ) C2205_=_C3738( C2205 C3738 ) C2205_=_C3739( C2205 C3739 ) C2205_=_C3741( C2205 C3741 ) C2205_=_C3742( C2205 C3742 ) \nC2205_=_C3743( C2205 C3743 ) C2205_=_C3744( C2205 C3744 ) C2206_=_C2209( C2206 C2209 ) C2206_=_C2213( C2206 C2213 ) C2206_=_C2926( C2206 C2926 ) C2206_=_C3203( C2206 C3203 ) \nC2206_=_C3226( C2206 C3226 ) C2206_=_C3411( C2206 C3411 ) C2206_=_C3503( C2206 C3503 ) C2206_=_C3734( C2206 C3734 ) C2206_=_C3820( C2206 C3820 ) C2206_=_C3822( C2206 C3822 ) \nC2206_=_C3823( C2206 C3823 ) C2206_=_C3824( C2206 C3824 ) C2206_=_C3825( C2206 C3825 ) C2206_=_C3826( C2206 C3826 ) C2206_=_C3827( C2206 C3827 ) C2209_=_C2213( C2209 C2213 ) \nC2209_=_C2418( C2209 C2418 ) C2209_=_C2533( C2209 C2533 ) C2209_=_C2930( C2209 C2930 ) C2209_=_C3228( C2209 C3228 ) C2209_=_C3285( C2209 C3285 ) C2209_=_C3375( C2209 C3375 ) \nC2209_=_C3496( C2209 C3496 ) C2209_=_C3592( C2209 C3592 ) C2209_=_C3737( C2209 C3737 ) C2209_=_C3949( C2209 C3949 ) C2209_=_C3968( C2209 C3968 ) C2209_=_C3996( C2209 C3996 ) \nC2209_=_C3997( C2209 C3997 ) C2209_=_C3998( C2209 C3998 ) C2209_=_C3999( C2209 C3999 ) C2209_=_C4000( C2209 C4000 ) C2209_=_C4001( C2209 C4001 ) C2213_=_C2274( C2213 C2274 ) \nC2213_=_C2834( C2213 C2834 ) C2213_=_C3054( C2213 C3054 ) C2213_=_C3298( C2213 C3298 ) C2213_=_C3330( C2213 C3330 ) C2213_=_C3417( C2213 C3417 ) C2213_=_C3539( C2213 C3539 ) \nC2213_=_C3690( C2213 C3690 ) C2213_=_C3822( C2213 C3822 ) C2213_=_C3891( C2213 C3891 ) C2213_=_C3991( C2213 C3991 ) C2213_=_C4033( C2213 C4033 ) C2213_=_C4055( C2213 C4055 ) \nC2213_=_C4078( C2213 C4078 ) C2213_=_C4079( C2213 C4079 ) C2213_=_C4080( C2213 C4080 ) C2231_=_C2413( C2231 C2413 ) C2231_=_C2925( C2231 C2925 ) C2231_=_C2942( C2231 C2942 ) \nC2231_=_C3108( C2231 C3108 ) C2231_=_C3224( C2231 C3224 ) C2231_=_C3410( C2231 C3410 ) C2231_=_C3426( C2231 C3426 ) C2231_=_C3468( C2231 C3468 ) C2231_=_C3651( C2231 C3651 ) \nC2231_=_C3734( C2231 C3734 ) C2231_=_C3735( C2231 C3735 ) C2231_=_C3736( C2231 C3736 ) C2231_=_C3737( C2231 C3737 ) C2231_=_C3738( C2231 C3738 ) C2231_=_C3739( C2231 C3739 ) \nC2231_=_C3741( C2231 C3741 ) C2231_=_C3742( C2231 C3742 ) C2231_=_C3743( C2231 C3743 ) C2231_=_C3744( C2231 C3744 ) C2274_=_C2834( C2274 C2834 ) C2274_=_C3054( C2274 C3054 ) \nC2274_=_C3298( C2274 C3298 ) C2274_=_C3330( C2274 C3330 ) C2274_=_C3417( C2274 C3417 ) C2274_=_C3539( C2274 C3539 ) C2274_=_C3690( C2274 C3690 ) C2274_=_C3822( C2274 C3822 ) \nC2274_=_C3891( C2274 C3891 ) C2274_=_C3991( C2274 C3991 ) C2274_=_C4033( C2274 C4033 ) C2274_=_C4055( C2274 C4055 ) C2274_=_C4078( C2274 C4078 ) C2274_=_C4079( C2274 C4079 ) \nC2274_=_C4080( C2274 C4080 ) C2316_=_C2431( C2316 C2431 ) C2316_=_C3060( C2316 C3060 ) C2316_=_C3160( C2316 C3160 ) C2316_=_C3201( C2316 C3201 ) C2316_=_C3211( C2316 C3211 ) \nC2316_=_C3259( C2316 C3259 ) C2316_=_C3342( C2316 C3342 ) C2316_=_C3408( C2316 C3408 ) C2316_=_C3501( C2316 C3501 ) C2316_=_C3503( C2316 C3503 ) C2316_=_C3504( C2316 C3504 ) \nC2316_=_C3505( C2316 C3505 ) C2316_=_C3506( C2316 C3506 ) C2316_=_C3508( C2316 C3508 ) C2316_=_C3509( C2316 C3509 ) C2413_=_C2418( C2413 C2418 ) C2413_=_C2925( C2413 C2925 ) \nC2413_=_C2942( C2413 C2942 ) C2413_=_C3108( C2413 C3108 ) C2413_=_C3224( C2413 C3224 ) C2413_=_C3410( C2413 C3410 ) C2413_=_C3426( C2413 C3426 ) C2413_=_C3468( C2413 C3468 ) \nC2413_=_C3651( C2413 C3651 ) C2413_=_C3734( C2413 C3734 ) C2413_=_C3735( C2413 C3735 ) C2413_=_C3736( C2413 C3736 ) C2413_=_C3737( C2413 C3737 ) C2413_=_C3738( C2413 C3738 ) \nC2413_=_C3739( C2413 C3739 ) C2413_=_C3741( C2413 C3741 ) C2413_=_C3742( C2413 C3742 ) C2413_=_C3743( C2413 C3743 ) C2413_=_C3744( C2413 C3744 ) C2418_=_C2533( C2418 C2533 ) \nC2418_=_C2930( C2418 C2930 ) C2418_=_C3228( C2418 C3228 ) C2418_=_C3285( C2418 C3285 ) C2418_=_C3375( C2418 C3375 ) C2418_=_C3496( C2418 C3496 ) C2418_=_C3592( C2418 C3592 ) \nC2418_=_C3737( C2418 C3737 ) C2418_=_C3949( C2418 C3949 ) C2418_=_C3968( C2418 C3968 ) C2418_=_C3996( C2418 C3996 ) C2418_=_C3997( C2418 C3997 ) C2418_=_C3998( C2418 C3998 ) \nC2418_=_C3999( C2418 C3999 ) C2418_=_C4000( C2418 C4000 ) C2418_=_C4001( C2418 C4001 ) C2431_=_C3060( C2431 C3060 ) C2431_=_C3160( C2431 C3160 ) C2431_=_C3201( C2431 C3201 ) \nC2431_=_C3211( C2431 C3211 ) C2431_=_C3259( C2431 C3259 ) C2431_=_C3342( C2431 C3342 ) C2431_=_C3408( C2431 C3408 ) C2431_=_C3501( C2431 C3501 ) C2431_=_C3503( C2431 C3503 ) \nC2431_=_C3504( C2431 C3504 ) C2431_=_C3505( C2431 C3505 ) C2431_=_C3506( C2431 C3506 ) C2431_=_C3508( C2431 C3508 ) C2431_=_C3509( C2431 C3509 ) C2533_=_C2930( C2533 C2930 ) \nC2533_=_C3228( C2533 C3228 ) C2533_=_C3285( C2533 C3285 ) C2533_=_C3375( C2533 C3375 ) C2533_=_C3496( C2533 C3496 ) C2533_=_C3592( C2533 C3592 ) C2533_=_C3737( C2533 C3737 ) \nC2533_=_C3949( C2533 C3949 ) C2533_=_C3968( C2533 C3968 ) C2533_=_C3996( C2533 C3996 ) C2533_=_C3997( C2533 C3997 ) C2533_=_C3998( C2533 C3998 ) C2533_=_C3999( C2533 C3999 ) \nC2533_=_C4000( C2533 C4000 ) C2533_=_C4001( C2533 C4001 ) C2567_=_C2770( C2567 C2770 ) C2567_=_C3019( C2567 C3019 ) C2567_=_C3136( C2567 C3136 ) C2567_=_C3321( C2567 C3321 ) \nC2567_=_C3373( C2567 C3373 ) C2567_=_C3525( C2567 C3525 ) C2567_=_C3581( C2567 C3581 ) C2567_=_C3591( C2567 C3591 ) C2567_=_C3611( C2567 C3611 ) C2567_=_C3914( C2567 C3914 ) \nC2567_=_C3948( C2567 C3948 ) C2567_=_C3957( C2567 C3957 ) C2567_=_C3959( C2567 C3959 ) C2567_=_C3960( C2567 C3960 ) C2567_=_C3961( C2567 C3961 ) C2567_=_C3962( C2567 C3962 ) \nC2567_=_C3963( C2567 C3963 ) C2627_=_C2875( C2627 C2875 ) C2627_=_C2920( C2627 C2920 ) C2627_=_C3072( C2627 C3072 ) C2627_=_C3104( C2627 C3104 ) C2627_=_C3105( C2627 C3105 ) \nC2627_=_C3106( C2627 C3106 ) C2627_=_C3107( C2627 C3107 ) C2627_=_C3108( C2627 C3108 ) C2627_=_C3109( C2627 C3109 ) C2627_=_C3111( C2627 C3111 ) C2627_=_C3114( C2627 C3114 ) \nC2627_=_C3115( C2627 C3115 ) C2627_=_C3116( C2627 C3116 ) C2627_=_C3117( C2627 C3117 ) C2627_=_C3118( C2627 C3118 ) C2627_=_C3119( C2627 C3119 ) C2627_=_C3120( C2627 C3120 ) \nC2770_=_C3019( C2770 C3019 ) C2770_=_C3136( C2770 C3136 ) C2770_=_C3321( C2770 C3321 ) C2770_=_C3373( C2770 C3373 ) C2770_=_C3525( C2770 C3525 ) C2770_=_C3581( C2770 C3581 ) \nC2770_=_C3591( C2770 C3591 ) C2770_=_C3611( C2770 C3611 ) C2770_=_C3914( C2770 C3914 ) C2770_=_C3948( C2770 C3948 ) C2770_=_C3957( C2770 C3957 ) C2770_=_C3959( C2770 C3959 ) \nC2770_=_C3960( C2770 C3960 ) C2770_=_C3961( C2770 C3961 ) C2770_=_C3962( C2770 C3962 ) C2770_=_C3963( C2770 C3963 ) C2834_=_C3054( C2834 C3054 ) C2834_=_C3298( C2834 C3298 ) \nC2834_=_C3330( C2834 C3330 ) C2834_=_C3417( C2834 C3417 ) C2834_=_C3539( C2834 C3539 ) C2834_=_C3690( C2834 C3690 ) C2834_=_C3822( C2834 C3822 ) C2834_=_C3891( C2834 C3891 ) \nC2834_=_C3991( C2834 C3991 ) C2834_=_C4033( C2834 C4033 ) C2834_=_C4055( C2834 C4055 ) C2834_=_C4078( C2834 C4078 ) C2834_=_C4079( C2834 C4079 ) C2834_=_C4080( C2834 C4080 ) \nC2875_=_C2920( C2875 C2920 ) C2875_=_C3072( C2875 C3072 ) C2875_=_C3104( C2875 C3104 ) C2875_=_C3105( C2875 C3105 ) C2875_=_C3106( C2875 C3106 ) C2875_=_C3107( C2875 C3107 ) \nC2875_=_C3108( C2875 C3108 ) C2875_=_C3109( C2875 C3109 ) C2875_=_C3111( C2875 C3111 ) C2875_=_C3114( C2875 C3114 ) C2875_=_C3115( C2875 C3115 ) C2875_=_C3116( C2875 C3116 ) \nC2875_=_C3117( C2875 C3117 ) C2875_=_C3118( C2875 C3118 ) C2875_=_C3119( C2875 C3119 ) C2875_=_C3120( C2875 C3120 ) C2920_=_C2925( C2920 C2925 ) C2920_=_C2926( C2920 C2926 ) \nC2920_=_C2930( C2920 C2930 ) C2920_=_C3072( C2920 C3072 ) C2920_=_C3104( C2920 C3104 ) C2920_=_C3105( C2920 C3105 ) C2920_=_C3106( C2920 C3106 ) C2920_=_C3107( C2920 C3107 ) \nC2920_=_C3108( C2920 C3108 ) C2920_=_C3109( C2920 C3109 ) C2920_=_C3111( C2920 C3111 ) C2920_=_C3114( C2920 C3114 ) C2920_=_C3115( C2920 C3115 ) C2920_=_C3116( C2920 C3116 ) \nC2920_=_C3117( C2920 C3117 ) C2920_=_C3118( C2920 C3118 ) C2920_=_C3119( C2920 C3119 ) C2920_=_C3120( C2920 C3120 ) C2925_=_C2926( C2925 C2926 ) C2925_=_C2930( C2925 C2930 ) \nC2925_=_C2942( C2925 C2942 ) C2925_=_C3108( C2925 C3108 ) C2925_=_C3224( C2925 C3224 ) C2925_=_C3410( C2925 C3410 ) C2925_=_C3426( C2925 C3426 ) C2925_=_C3468( C2925 C3468 ) \nC2925_=_C3651( C2925 C3651 ) C2925_=_C3734( C2925 C3734 ) C2925_=_C3735( C2925 C3735 ) C2925_=_C3736( C2925 C3736 ) C2925_=_C3737( C2925 C3737 ) C2925_=_C3738( C2925 C3738 ) \nC2925_=_C3739( C2925 C3739 ) C2925_=_C3741( C2925 C3741 ) C2925_=_C3742( C2925 C3742 ) C2925_=_C3743( C2925 C3743 ) C2925_=_C3744( C2925 C3744 ) C2926_=_C2930( C2926 C2930 ) \nC2926_=_C3203( C2926 C3203 ) C2926_=_C3226( C2926 C3226 ) C2926_=_C3411( C2926 C3411 ) C2926_=_C3503( C2926 C3503 ) C2926_=_C3734( C2926 C3734 ) C2926_=_C3820( C2926 C3820 ) \nC2926_=_C3822( C2926 C3822 ) C2926_=_C3823( C2926 C3823 ) C2926_=_C3824( C2926 C3824 ) C2926_=_C3825( C2926 C3825 ) C2926_=_C3826( C2926 C3826 ) C2926_=_C3827( C2926 C3827 ) \nC2930_=_C3228( C2930 C3228 ) C2930_=_C3285( C2930 C3285 ) C2930_=_C3375( C2930 C3375 ) C2930_=_C3496( C2930 C3496 ) C2930_=_C3592( C2930 C3592 ) C2930_=_C3737( C2930 C3737 ) \nC2930_=_C3949( C2930 C3949 ) C2930_=_C3968( C2930 C3968 ) C2930_=_C3996( C2930 C3996 ) C2930_=_C3997( C2930 C3997 ) C2930_=_C3998( C2930 C3998 ) C2930_=_C3999( C2930 C3999 ) \nC2930_=_C4000( C2930 C4000 )</w:t>
      </w:r>
    </w:p>
    <w:p>
      <w:pPr>
        <w:pStyle w:val="PreformattedText"/>
        <w:bidi w:val="0"/>
        <w:spacing w:before="0" w:after="0"/>
        <w:jc w:val="left"/>
        <w:rPr/>
      </w:pPr>
      <w:r>
        <w:rPr/>
        <w:t xml:space="preserve"> </w:t>
      </w:r>
      <w:r>
        <w:rPr/>
        <w:t>C2930_=_C4001( C2930 C4001 ) C2942_=_C3108( C2942 C3108 ) C2942_=_C3224( C2942 C3224 ) C2942_=_C3410( C2942 C3410 ) C2942_=_C3426( C2942 C3426 ) \nC2942_=_C3468( C2942 C3468 ) C2942_=_C3651( C2942 C3651 ) C2942_=_C3734( C2942 C3734 ) C2942_=_C3735( C2942 C3735 ) C2942_=_C3736( C2942 C3736 ) C2942_=_C3737( C2942 C3737 ) \nC2942_=_C3738( C2942 C3738 ) C2942_=_C3739( C2942 C3739 ) C2942_=_C3741( C2942 C3741 ) C2942_=_C3742( C2942 C3742 ) C2942_=_C3743( C2942 C3743 ) C2942_=_C3744( C2942 C3744 ) \nC3019_=_C3136( C3019 C3136 ) C3019_=_C3321( C3019 C3321 ) C3019_=_C3373( C3019 C3373 ) C3019_=_C3525( C3019 C3525 ) C3019_=_C3581( C3019 C3581 ) C3019_=_C3591( C3019 C3591 ) \nC3019_=_C3611( C3019 C3611 ) C3019_=_C3914( C3019 C3914 ) C3019_=_C3948( C3019 C3948 ) C3019_=_C3957( C3019 C3957 ) C3019_=_C3959( C3019 C3959 ) C3019_=_C3960( C3019 C3960 ) \nC3019_=_C3961( C3019 C3961 ) C3019_=_C3962( C3019 C3962 ) C3019_=_C3963( C3019 C3963 ) C3054_=_C3298( C3054 C3298 ) C3054_=_C3330( C3054 C3330 ) C3054_=_C3417( C3054 C3417 ) \nC3054_=_C3539( C3054 C3539 ) C3054_=_C3690( C3054 C3690 ) C3054_=_C3822( C3054 C3822 ) C3054_=_C3891( C3054 C3891 ) C3054_=_C3991( C3054 C3991 ) C3054_=_C4033( C3054 C4033 ) \nC3054_=_C4055( C3054 C4055 ) C3054_=_C4078( C3054 C4078 ) C3054_=_C4079( C3054 C4079 ) C3054_=_C4080( C3054 C4080 ) C3060_=_C3160( C3060 C3160 ) C3060_=_C3201( C3060 C3201 ) \nC3060_=_C3211( C3060 C3211 ) C3060_=_C3259( C3060 C3259 ) C3060_=_C3342( C3060 C3342 ) C3060_=_C3408( C3060 C3408 ) C3060_=_C3501( C3060 C3501 ) C3060_=_C3503( C3060 C3503 ) \nC3060_=_C3504( C3060 C3504 ) C3060_=_C3505( C3060 C3505 ) C3060_=_C3506( C3060 C3506 ) C3060_=_C3508( C3060 C3508 ) C3060_=_C3509( C3060 C3509 ) C3072_=_C3104( C3072 C3104 ) \nC3072_=_C3105( C3072 C3105 ) C3072_=_C3106( C3072 C3106 ) C3072_=_C3107( C3072 C3107 ) C3072_=_C3108( C3072 C3108 ) C3072_=_C3109( C3072 C3109 ) C3072_=_C3111( C3072 C3111 ) \nC3072_=_C3114( C3072 C3114 ) C3072_=_C3115( C3072 C3115 ) C3072_=_C3116( C3072 C3116 ) C3072_=_C3117( C3072 C3117 ) C3072_=_C3118( C3072 C3118 ) C3072_=_C3119( C3072 C3119 ) \nC3072_=_C3120( C3072 C3120 ) C3104_=_C3105( C3104 C3105 ) C3104_=_C3106( C3104 C3106 ) C3104_=_C3107( C3104 C3107 ) C3104_=_C3108( C3104 C3108 ) C3104_=_C3109( C3104 C3109 ) \nC3104_=_C3111( C3104 C3111 ) C3104_=_C3114( C3104 C3114 ) C3104_=_C3115( C3104 C3115 ) C3104_=_C3116( C3104 C3116 ) C3104_=_C3117( C3104 C3117 ) C3104_=_C3118( C3104 C3118 ) \nC3104_=_C3119( C3104 C3119 ) C3104_=_C3120( C3104 C3120 ) C3105_=_C3106( C3105 C3106 ) C3105_=_C3107( C3105 C3107 ) C3105_=_C3108( C3105 C3108 ) C3105_=_C3109( C3105 C3109 ) \nC3105_=_C3111( C3105 C3111 ) C3105_=_C3114( C3105 C3114 ) C3105_=_C3115( C3105 C3115 ) C3105_=_C3116( C3105 C3116 ) C3105_=_C3117( C3105 C3117 ) C3105_=_C3118( C3105 C3118 ) \nC3105_=_C3119( C3105 C3119 ) C3105_=_C3120( C3105 C3120 ) C3105_=_C3224( C3105 C3224 ) C3105_=_C3226( C3105 C3226 ) C3105_=_C3228( C3105 C3228 ) C3106_=_C3107( C3106 C3107 ) \nC3106_=_C3108( C3106 C3108 ) C3106_=_C3109( C3106 C3109 ) C3106_=_C3111( C3106 C3111 ) C3106_=_C3114( C3106 C3114 ) C3106_=_C3115( C3106 C3115 ) C3106_=_C3116( C3106 C3116 ) \nC3106_=_C3117( C3106 C3117 ) C3106_=_C3118( C3106 C3118 ) C3106_=_C3119( C3106 C3119 ) C3106_=_C3120( C3106 C3120 ) C3106_=_C3373( C3106 C3373 ) C3106_=_C3375( C3106 C3375 ) \nC3107_=_C3108( C3107 C3108 ) C3107_=_C3109( C3107 C3109 ) C3107_=_C3111( C3107 C3111 ) C3107_=_C3114( C3107 C3114 ) C3107_=_C3115( C3107 C3115 ) C3107_=_C3116( C3107 C3116 ) \nC3107_=_C3117( C3107 C3117 ) C3107_=_C3118( C3107 C3118 ) C3107_=_C3119( C3107 C3119 ) C3107_=_C3120( C3107 C3120 ) C3107_=_C3591( C3107 C3591 ) C3107_=_C3592( C3107 C3592 ) \nC3108_=_C3109( C3108 C3109 ) C3108_=_C3111( C3108 C3111 ) C3108_=_C3114( C3108 C3114 ) C3108_=_C3115( C3108 C3115 ) C3108_=_C3116( C3108 C3116 ) C3108_=_C3117( C3108 C3117 ) \nC3108_=_C3118( C3108 C3118 ) C3108_=_C3119( C3108 C3119 ) C3108_=_C3120( C3108 C3120 ) C3108_=_C3224( C3108 C3224 ) C3108_=_C3410( C3108 C3410 ) C3108_=_C3426( C3108 C3426 ) \nC3108_=_C3468( C3108 C3468 ) C3108_=_C3651( C3108 C3651 ) C3108_=_C3734( C3108 C3734 ) C3108_=_C3735( C3108 C3735 ) C3108_=_C3736( C3108 C3736 ) C3108_=_C3737( C3108 C3737 ) \nC3108_=_C3738( C3108 C3738 ) C3108_=_C3739( C3108 C3739 ) C3108_=_C3741( C3108 C3741 ) C3108_=_C3742( C3108 C3742 ) C3108_=_C3743( C3108 C3743 ) C3108_=_C3744( C3108 C3744 ) \nC3109_=_C3111( C3109 C3111 ) C3109_=_C3114( C3109 C3114 ) C3109_=_C3115( C3109 C3115 ) C3109_=_C3116( C3109 C3116 ) C3109_=_C3117( C3109 C3117 ) C3109_=_C3118( C3109 C3118 ) \nC3109_=_C3119( C3109 C3119 ) C3109_=_C3120( C3109 C3120 ) C3111_=_C3114( C3111 C3114 ) C3111_=_C3115( C3111 C3115 ) C3111_=_C3116( C3111 C3116 ) C3111_=_C3117( C3111 C3117 ) \nC3111_=_C3118( C3111 C3118 ) C3111_=_C3119( C3111 C3119 ) C3111_=_C3120( C3111 C3120 ) C3111_=_C3948( C3111 C3948 ) C3111_=_C3949( C3111 C3949 ) C3114_=_C3115( C3114 C3115 ) \nC3114_=_C3116( C3114 C3116 ) C3114_=_C3117( C3114 C3117 ) C3114_=_C3118( C3114 C3118 ) C3114_=_C3119( C3114 C3119 ) C3114_=_C3120( C3114 C3120 ) C3114_=_C3960( C3114 C3960 ) \nC3114_=_C3997( C3114 C3997 ) C3115_=_C3116( C3115 C3116 ) C3115_=_C3117( C3115 C3117 ) C3115_=_C3118( C3115 C3118 ) C3115_=_C3119( C3115 C3119 ) C3115_=_C3120( C3115 C3120 ) \nC3115_=_C3961( C3115 C3961 ) C3116_=_C3117( C3116 C3117 ) C3116_=_C3118( C3116 C3118 ) C3116_=_C3119( C3116 C3119 ) C3116_=_C3120( C3116 C3120 ) C3116_=_C3963( C3116 C3963 ) \nC3116_=_C3998( C3116 C3998 ) C3117_=_C3118( C3117 C3118 ) C3117_=_C3119( C3117 C3119 ) C3117_=_C3120( C3117 C3120 ) C3118_=_C3119( C3118 C3119 ) C3118_=_C3120( C3118 C3120 ) \nC3118_=_C3742( C3118 C3742 ) C3118_=_C3824( C3118 C3824 ) C3118_=_C3999( C3118 C3999 ) C3119_=_C3120( C3119 C3120 ) C3119_=_C3743( C3119 C3743 ) C3119_=_C3825( C3119 C3825 ) \nC3119_=_C4000( C3119 C4000 ) C3120_=_C3744( C3120 C3744 ) C3120_=_C3826( C3120 C3826 ) C3120_=_C4001( C3120 C4001 ) C3136_=_C3321( C3136 C3321 ) C3136_=_C3373( C3136 C3373 ) \nC3136_=_C3525( C3136 C3525 ) C3136_=_C3581( C3136 C3581 ) C3136_=_C3591( C3136 C3591 ) C3136_=_C3611( C3136 C3611 ) C3136_=_C3914( C3136 C3914 ) C3136_=_C3948( C3136 C3948 ) \nC3136_=_C3957( C3136 C3957 ) C3136_=_C3959( C3136 C3959 ) C3136_=_C3960( C3136 C3960 ) C3136_=_C3961( C3136 C3961 ) C3136_=_C3962( C3136 C3962 ) C3136_=_C3963( C3136 C3963 ) \nC3160_=_C3201( C3160 C3201 ) C3160_=_C3211( C3160 C3211 ) C3160_=_C3259( C3160 C3259 ) C3160_=_C3342( C3160 C3342 ) C3160_=_C3408( C3160 C3408 ) C3160_=_C3501( C3160 C3501 ) \nC3160_=_C3503( C3160 C3503 ) C3160_=_C3504( C3160 C3504 ) C3160_=_C3505( C3160 C3505 ) C3160_=_C3506( C3160 C3506 ) C3160_=_C3508( C3160 C3508 ) C3160_=_C3509( C3160 C3509 ) \nC3201_=_C3203( C3201 C3203 ) C3201_=_C3211( C3201 C3211 ) C3201_=_C3259( C3201 C3259 ) C3201_=_C3342( C3201 C3342 ) C3201_=_C3408( C3201 C3408 ) C3201_=_C3501( C3201 C3501 ) \nC3201_=_C3503( C3201 C3503 ) C3201_=_C3504( C3201 C3504 ) C3201_=_C3505( C3201 C3505 ) C3201_=_C3506( C3201 C3506 ) C3201_=_C3508( C3201 C3508 ) C3201_=_C3509( C3201 C3509 ) \nC3203_=_C3226( C3203 C3226 ) C3203_=_C3411( C3203 C3411 ) C3203_=_C3503( C3203 C3503 ) C3203_=_C3734( C3203 C3734 ) C3203_=_C3820( C3203 C3820 ) C3203_=_C3822( C3203 C3822 ) \nC3203_=_C3823( C3203 C3823 ) C3203_=_C3824( C3203 C3824 ) C3203_=_C3825( C3203 C3825 ) C3203_=_C3826( C3203 C3826 ) C3203_=_C3827( C3203 C3827 ) C3211_=_C3259( C3211 C3259 ) \nC3211_=_C3342( C3211 C3342 ) C3211_=_C3408( C3211 C3408 ) C3211_=_C3501( C3211 C3501 ) C3211_=_C3503( C3211 C3503 ) C3211_=_C3504( C3211 C3504 ) C3211_=_C3505( C3211 C3505 ) \nC3211_=_C3506( C3211 C3506 ) C3211_=_C3508( C3211 C3508 ) C3211_=_C3509( C3211 C3509 ) C3224_=_C3226( C3224 C3226 ) C3224_=_C3228( C3224 C3228 ) C3224_=_C3410( C3224 C3410 ) \nC3224_=_C3426( C3224 C3426 ) C3224_=_C3468( C3224 C3468 ) C3224_=_C3651( C3224 C3651 ) C3224_=_C3734( C3224 C3734 ) C3224_=_C3735( C3224 C3735 ) C3224_=_C3736( C3224 C3736 ) \nC3224_=_C3737( C3224 C3737 ) C3224_=_C3738( C3224 C3738 ) C3224_=_C3739( C3224 C3739 ) C3224_=_C3741( C3224 C3741 ) C3224_=_C3742( C3224 C3742 ) C3224_=_C3743( C3224 C3743 ) \nC3224_=_C3744( C3224 C3744 ) C3226_=_C3228( C3226 C3228 ) C3226_=_C3411( C3226 C3411 ) C3226_=_C3503( C3226 C3503 ) C3226_=_C3734( C3226 C3734 ) C3226_=_C3820( C3226 C3820 ) \nC3226_=_C3822( C3226 C3822 ) C3226_=_C3823( C3226 C3823 ) C3226_=_C3824( C3226 C3824 ) C3226_=_C3825( C3226 C3825 ) C3226_=_C3826( C3226 C3826 ) C3226_=_C3827( C3226 C3827 ) \nC3228_=_C3285( C3228 C3285 ) C3228_=_C3375( C3228 C3375 ) C3228_=_C3496( C3228 C3496 ) C3228_=_C3592( C3228 C3592 ) C3228_=_C3737( C3228 C3737 ) C3228_=_C3949( C3228 C3949 ) \nC3228_=_C3968( C3228 C3968 ) C3228_=_C3996( C3228 C3996 ) C3228_=_C3997( C3228 C3997 ) C3228_=_C3998( C3228 C3998 ) C3228_=_C3999( C3228 C3999 ) C3228_=_C4000( C3228 C4000 ) \nC3228_=_C4001( C3228 C4001 ) C3259_=_C3342( C3259 C3342 ) C3259_=_C3408( C3259 C3408 ) C3259_=_C3501( C3259 C3501 ) C3259_=_C3503( C3259 C3503 ) C3259_=_C3504( C3259 C3504 ) \nC3259_=_C3505( C3259 C3505 ) C3259_=_C3506( C3259 C3506 ) C3259_=_C3508( C3259 C3508 ) C3259_=_C3509( C3259 C3509 ) C3285_=_C3375( C3285 C3375 ) C3285_=_C3496( C3285 C3496 ) \nC3285_=_C3592( C3285 C3592 ) C3285_=_C3737( C3285 C3737 ) C3285_=_C3949( C3285 C3949 ) C3285_=_C3968( C3285 C3968 ) C3285_=_C3996( C3285 C3996 ) C3285_=_C3997( C3285 C3997 ) \nC3285_=_C3998( C3285 C3998 ) C3285_=_C3999( C3285 C3999 ) C3285_=_C4000( C3285 C4000 ) C3285_=_C4001( C3285 C4001 ) C3298_=_C3330( C3298 C3330 ) C3298_=_C3417( C3298 C3417 ) \nC3298_=_C3539( C3298 C3539 ) C3298_=_C3690( C3298 C3690 ) C3298_=_C3822( C3298 C3822 ) C3298_=_C3891( C3298 C3891 ) C3298_=_C3991( C3298 C3991 ) C3298_=_C4033( C3298 C4033 ) \nC3298_=_C4055( C3298 C4055 ) C3298_=_C4078( C3298 C4078 ) C3298_=_C4079( C3298 C4079 ) C3298_=_C4080( C3298 C4080 ) C3321_=_C3330( C3321 C3330 ) C3321_=_C3373( C3321 C3373 ) \nC3321_=_C3525( C3321 C3525 ) C3321_=_C3581( C3321 C3581 ) C3321_=_C3591(</w:t>
      </w:r>
    </w:p>
    <w:p>
      <w:pPr>
        <w:pStyle w:val="PreformattedText"/>
        <w:bidi w:val="0"/>
        <w:spacing w:before="0" w:after="0"/>
        <w:jc w:val="left"/>
        <w:rPr/>
      </w:pPr>
      <w:r>
        <w:rPr/>
        <w:t xml:space="preserve"> </w:t>
      </w:r>
      <w:r>
        <w:rPr/>
        <w:t>C3321 C3591 ) C3321_=_C3611( C3321 C3611 ) C3321_=_C3914( C3321 C3914 ) C3321_=_C3948( C3321 C3948 ) \nC3321_=_C3957( C3321 C3957 ) C3321_=_C3959( C3321 C3959 ) C3321_=_C3960( C3321 C3960 ) C3321_=_C3961( C3321 C3961 ) C3321_=_C3962( C3321 C3962 ) C3321_=_C3963( C3321 C3963 ) \nC3330_=_C3417( C3330 C3417 ) C3330_=_C3539( C3330 C3539 ) C3330_=_C3690( C3330 C3690 ) C3330_=_C3822( C3330 C3822 ) C3330_=_C3891( C3330 C3891 ) C3330_=_C3991( C3330 C3991 ) \nC3330_=_C4033( C3330 C4033 ) C3330_=_C4055( C3330 C4055 ) C3330_=_C4078( C3330 C4078 ) C3330_=_C4079( C3330 C4079 ) C3330_=_C4080( C3330 C4080 ) C3342_=_C3408( C3342 C3408 ) \nC3342_=_C3501( C3342 C3501 ) C3342_=_C3503( C3342 C3503 ) C3342_=_C3504( C3342 C3504 ) C3342_=_C3505( C3342 C3505 ) C3342_=_C3506( C3342 C3506 ) C3342_=_C3508( C3342 C3508 ) \nC3342_=_C3509( C3342 C3509 ) C3373_=_C3375( C3373 C3375 ) C3373_=_C3525( C3373 C3525 ) C3373_=_C3581( C3373 C3581 ) C3373_=_C3591( C3373 C3591 ) C3373_=_C3611( C3373 C3611 ) \nC3373_=_C3914( C3373 C3914 ) C3373_=_C3948( C3373 C3948 ) C3373_=_C3957( C3373 C3957 ) C3373_=_C3959( C3373 C3959 ) C3373_=_C3960( C3373 C3960 ) C3373_=_C3961( C3373 C3961 ) \nC3373_=_C3962( C3373 C3962 ) C3373_=_C3963( C3373 C3963 ) C3375_=_C3496( C3375 C3496 ) C3375_=_C3592( C3375 C3592 ) C3375_=_C3737( C3375 C3737 ) C3375_=_C3949( C3375 C3949 ) \nC3375_=_C3968( C3375 C3968 ) C3375_=_C3996( C3375 C3996 ) C3375_=_C3997( C3375 C3997 ) C3375_=_C3998( C3375 C3998 ) C3375_=_C3999( C3375 C3999 ) C3375_=_C4000( C3375 C4000 ) \nC3375_=_C4001( C3375 C4001 ) C3408_=_C3410( C3408 C3410 ) C3408_=_C3411( C3408 C3411 ) C3408_=_C3417( C3408 C3417 ) C3408_=_C3501( C3408 C3501 ) C3408_=_C3503( C3408 C3503 ) \nC3408_=_C3504( C3408 C3504 ) C3408_=_C3505( C3408 C3505 ) C3408_=_C3506( C3408 C3506 ) C3408_=_C3508( C3408 C3508 ) C3408_=_C3509( C3408 C3509 ) C3410_=_C3411( C3410 C3411 ) \nC3410_=_C3417( C3410 C3417 ) C3410_=_C3426( C3410 C3426 ) C3410_=_C3468( C3410 C3468 ) C3410_=_C3651( C3410 C3651 ) C3410_=_C3734( C3410 C3734 ) C3410_=_C3735( C3410 C3735 ) \nC3410_=_C3736( C3410 C3736 ) C3410_=_C3737( C3410 C3737 ) C3410_=_C3738( C3410 C3738 ) C3410_=_C3739( C3410 C3739 ) C3410_=_C3741( C3410 C3741 ) C3410_=_C3742( C3410 C3742 ) \nC3410_=_C3743( C3410 C3743 ) C3410_=_C3744( C3410 C3744 ) C3411_=_C3417( C3411 C3417 ) C3411_=_C3503( C3411 C3503 ) C3411_=_C3734( C3411 C3734 ) C3411_=_C3820( C3411 C3820 ) \nC3411_=_C3822( C3411 C3822 ) C3411_=_C3823( C3411 C3823 ) C3411_=_C3824( C3411 C3824 ) C3411_=_C3825( C3411 C3825 ) C3411_=_C3826( C3411 C3826 ) C3411_=_C3827( C3411 C3827 ) \nC3417_=_C3539( C3417 C3539 ) C3417_=_C3690( C3417 C3690 ) C3417_=_C3822( C3417 C3822 ) C3417_=_C3891( C3417 C3891 ) C3417_=_C3991( C3417 C3991 ) C3417_=_C4033( C3417 C4033 ) \nC3417_=_C4055( C3417 C4055 ) C3417_=_C4078( C3417 C4078 ) C3417_=_C4079( C3417 C4079 ) C3417_=_C4080( C3417 C4080 ) C3426_=_C3468( C3426 C3468 ) C3426_=_C3651( C3426 C3651 ) \nC3426_=_C3734( C3426 C3734 ) C3426_=_C3735( C3426 C3735 ) C3426_=_C3736( C3426 C3736 ) C3426_=_C3737( C3426 C3737 ) C3426_=_C3738( C3426 C3738 ) C3426_=_C3739( C3426 C3739 ) \nC3426_=_C3741( C3426 C3741 ) C3426_=_C3742( C3426 C3742 ) C3426_=_C3743( C3426 C3743 ) C3426_=_C3744( C3426 C3744 ) C3468_=_C3651( C3468 C3651 ) C3468_=_C3734( C3468 C3734 ) \nC3468_=_C3735( C3468 C3735 ) C3468_=_C3736( C3468 C3736 ) C3468_=_C3737( C3468 C3737 ) C3468_=_C3738( C3468 C3738 ) C3468_=_C3739( C3468 C3739 ) C3468_=_C3741( C3468 C3741 ) \nC3468_=_C3742( C3468 C3742 ) C3468_=_C3743( C3468 C3743 ) C3468_=_C3744( C3468 C3744 ) C3496_=_C3592( C3496 C3592 ) C3496_=_C3737( C3496 C3737 ) C3496_=_C3949( C3496 C3949 ) \nC3496_=_C3968( C3496 C3968 ) C3496_=_C3996( C3496 C3996 ) C3496_=_C3997( C3496 C3997 ) C3496_=_C3998( C3496 C3998 ) C3496_=_C3999( C3496 C3999 ) C3496_=_C4000( C3496 C4000 ) \nC3496_=_C4001( C3496 C4001 ) C3501_=_C3503( C3501 C3503 ) C3501_=_C3504( C3501 C3504 ) C3501_=_C3505( C3501 C3505 ) C3501_=_C3506( C3501 C3506 ) C3501_=_C3508( C3501 C3508 ) \nC3501_=_C3509( C3501 C3509 ) C3503_=_C3504( C3503 C3504 ) C3503_=_C3505( C3503 C3505 ) C3503_=_C3506( C3503 C3506 ) C3503_=_C3508( C3503 C3508 ) C3503_=_C3509( C3503 C3509 ) \nC3503_=_C3734( C3503 C3734 ) C3503_=_C3820( C3503 C3820 ) C3503_=_C3822( C3503 C3822 ) C3503_=_C3823( C3503 C3823 ) C3503_=_C3824( C3503 C3824 ) C3503_=_C3825( C3503 C3825 ) \nC3503_=_C3826( C3503 C3826 ) C3503_=_C3827( C3503 C3827 ) C3504_=_C3505( C3504 C3505 ) C3504_=_C3506( C3504 C3506 ) C3504_=_C3508( C3504 C3508 ) C3504_=_C3509( C3504 C3509 ) \nC3504_=_C3735( C3504 C3735 ) C3504_=_C3820( C3504 C3820 ) C3504_=_C3891( C3504 C3891 ) C3505_=_C3506( C3505 C3506 ) C3505_=_C3508( C3505 C3508 ) C3505_=_C3509( C3505 C3509 ) \nC3505_=_C3914( C3505 C3914 ) C3506_=_C3508( C3506 C3508 ) C3506_=_C3509( C3506 C3509 ) C3508_=_C3509( C3508 C3509 ) C3508_=_C3741( C3508 C3741 ) C3508_=_C3823( C3508 C3823 ) \nC3508_=_C4078( C3508 C4078 ) C3525_=_C3581( C3525 C3581 ) C3525_=_C3591( C3525 C3591 ) C3525_=_C3611( C3525 C3611 ) C3525_=_C3914( C3525 C3914 ) C3525_=_C3948( C3525 C3948 ) \nC3525_=_C3957( C3525 C3957 ) C3525_=_C3959( C3525 C3959 ) C3525_=_C3960( C3525 C3960 ) C3525_=_C3961( C3525 C3961 ) C3525_=_C3962( C3525 C3962 ) C3525_=_C3963( C3525 C3963 ) \nC3539_=_C3690( C3539 C3690 ) C3539_=_C3822( C3539 C3822 ) C3539_=_C3891( C3539 C3891 ) C3539_=_C3991( C3539 C3991 ) C3539_=_C4033( C3539 C4033 ) C3539_=_C4055( C3539 C4055 ) \nC3539_=_C4078( C3539 C4078 ) C3539_=_C4079( C3539 C4079 ) C3539_=_C4080( C3539 C4080 ) C3581_=_C3591( C3581 C3591 ) C3581_=_C3611( C3581 C3611 ) C3581_=_C3914( C3581 C3914 ) \nC3581_=_C3948( C3581 C3948 ) C3581_=_C3957( C3581 C3957 ) C3581_=_C3959( C3581 C3959 ) C3581_=_C3960( C3581 C3960 ) C3581_=_C3961( C3581 C3961 ) C3581_=_C3962( C3581 C3962 ) \nC3581_=_C3963( C3581 C3963 ) C3591_=_C3592( C3591 C3592 ) C3591_=_C3611( C3591 C3611 ) C3591_=_C3914( C3591 C3914 ) C3591_=_C3948( C3591 C3948 ) C3591_=_C3957( C3591 C3957 ) \nC3591_=_C3959( C3591 C3959 ) C3591_=_C3960( C3591 C3960 ) C3591_=_C3961( C3591 C3961 ) C3591_=_C3962( C3591 C3962 ) C3591_=_C3963( C3591 C3963 ) C3592_=_C3737( C3592 C3737 ) \nC3592_=_C3949( C3592 C3949 ) C3592_=_C3968( C3592 C3968 ) C3592_=_C3996( C3592 C3996 ) C3592_=_C3997( C3592 C3997 ) C3592_=_C3998( C3592 C3998 ) C3592_=_C3999( C3592 C3999 ) \nC3592_=_C4000( C3592 C4000 ) C3592_=_C4001( C3592 C4001 ) C3611_=_C3914( C3611 C3914 ) C3611_=_C3948( C3611 C3948 ) C3611_=_C3957( C3611 C3957 ) C3611_=_C3959( C3611 C3959 ) \nC3611_=_C3960( C3611 C3960 ) C3611_=_C3961( C3611 C3961 ) C3611_=_C3962( C3611 C3962 ) C3611_=_C3963( C3611 C3963 ) C3651_=_C3734( C3651 C3734 ) C3651_=_C3735( C3651 C3735 ) \nC3651_=_C3736( C3651 C3736 ) C3651_=_C3737( C3651 C3737 ) C3651_=_C3738( C3651 C3738 ) C3651_=_C3739( C3651 C3739 ) C3651_=_C3741( C3651 C3741 ) C3651_=_C3742( C3651 C3742 ) \nC3651_=_C3743( C3651 C3743 ) C3651_=_C3744( C3651 C3744 ) C3690_=_C3822( C3690 C3822 ) C3690_=_C3891( C3690 C3891 ) C3690_=_C3991( C3690 C3991 ) C3690_=_C4033( C3690 C4033 ) \nC3690_=_C4055( C3690 C4055 ) C3690_=_C4078( C3690 C4078 ) C3690_=_C4079( C3690 C4079 ) C3690_=_C4080( C3690 C4080 ) C3734_=_C3735( C3734 C3735 ) C3734_=_C3736( C3734 C3736 ) \nC3734_=_C3737( C3734 C3737 ) C3734_=_C3738( C3734 C3738 ) C3734_=_C3739( C3734 C3739 ) C3734_=_C3741( C3734 C3741 ) C3734_=_C3742( C3734 C3742 ) C3734_=_C3743( C3734 C3743 ) \nC3734_=_C3744( C3734 C3744 ) C3734_=_C3820( C3734 C3820 ) C3734_=_C3822( C3734 C3822 ) C3734_=_C3823( C3734 C3823 ) C3734_=_C3824( C3734 C3824 ) C3734_=_C3825( C3734 C3825 ) \nC3734_=_C3826( C3734 C3826 ) C3734_=_C3827( C3734 C3827 ) C3735_=_C3736( C3735 C3736 ) C3735_=_C3737( C3735 C3737 ) C3735_=_C3738( C3735 C3738 ) C3735_=_C3739( C3735 C3739 ) \nC3735_=_C3741( C3735 C3741 ) C3735_=_C3742( C3735 C3742 ) C3735_=_C3743( C3735 C3743 ) C3735_=_C3744( C3735 C3744 ) C3735_=_C3820( C3735 C3820 ) C3735_=_C3891( C3735 C3891 ) \nC3736_=_C3737( C3736 C3737 ) C3736_=_C3738( C3736 C3738 ) C3736_=_C3739( C3736 C3739 ) C3736_=_C3741( C3736 C3741 ) C3736_=_C3742( C3736 C3742 ) C3736_=_C3743( C3736 C3743 ) \nC3736_=_C3744( C3736 C3744 ) C3736_=_C3991( C3736 C3991 ) C3737_=_C3738( C3737 C3738 ) C3737_=_C3739( C3737 C3739 ) C3737_=_C3741( C3737 C3741 ) C3737_=_C3742( C3737 C3742 ) \nC3737_=_C3743( C3737 C3743 ) C3737_=_C3744( C3737 C3744 ) C3737_=_C3949( C3737 C3949 ) C3737_=_C3968( C3737 C3968 ) C3737_=_C3996( C3737 C3996 ) C3737_=_C3997( C3737 C3997 ) \nC3737_=_C3998( C3737 C3998 ) C3737_=_C3999( C3737 C3999 ) C3737_=_C4000( C3737 C4000 ) C3737_=_C4001( C3737 C4001 ) C3738_=_C3739( C3738 C3739 ) C3738_=_C3741( C3738 C3741 ) \nC3738_=_C3742( C3738 C3742 ) C3738_=_C3743( C3738 C3743 ) C3738_=_C3744( C3738 C3744 ) C3738_=_C4033( C3738 C4033 ) C3739_=_C3741( C3739 C3741 ) C3739_=_C3742( C3739 C3742 ) \nC3739_=_C3743( C3739 C3743 ) C3739_=_C3744( C3739 C3744 ) C3739_=_C3996( C3739 C3996 ) C3741_=_C3742( C3741 C3742 ) C3741_=_C3743( C3741 C3743 ) C3741_=_C3744( C3741 C3744 ) \nC3741_=_C3823( C3741 C3823 ) C3741_=_C4078( C3741 C4078 ) C3742_=_C3743( C3742 C3743 ) C3742_=_C3744( C3742 C3744 ) C3742_=_C3824( C3742 C3824 ) C3742_=_C3999( C3742 C3999 ) \nC3743_=_C3744( C3743 C3744 ) C3743_=_C3825( C3743 C3825 ) C3743_=_C4000( C3743 C4000 ) C3744_=_C3826( C3744 C3826 ) C3744_=_C4001( C3744 C4001 ) C3820_=_C3822( C3820 C3822 ) \nC3820_=_C3823( C3820 C3823 ) C3820_=_C3824( C3820 C3824 ) C3820_=_C3825( C3820 C3825 ) C3820_=_C3826( C3820 C3826 ) C3820_=_C3827( C3820 C3827 ) C3820_=_C3891( C3820 C3891 ) \nC3822_=_C3823( C3822 C3823 ) C3822_=_C3824( C3822 C3824 ) C3822_=_C3825( C3822 C3825 ) C3822_=_C3826( C3822 C3826 ) C3822_=_C3827( C3822 C3827 ) C3822_=_C3891( C3822 C3891 ) \nC3822_=_C3991( C3822 C3991 ) C3822_=_C4033( C3822 C4033 ) C3822_=_C4055( C3822 C4055 ) C3822_=_C4078( C3822 C4078 ) C3822_=_C4079( C3822 C4079 ) C3822_=_C4080( C3822 C4080 ) \nC3823_=_C3824( C3823 C3824 ) C3823_=_C3825( C3823 C3825 ) C3823_=_C3826( C3823 C3826 ) C3823_=_C3827( C3823 C3827 ) C3823_=_C4078(</w:t>
      </w:r>
    </w:p>
    <w:p>
      <w:pPr>
        <w:pStyle w:val="PreformattedText"/>
        <w:bidi w:val="0"/>
        <w:spacing w:before="0" w:after="0"/>
        <w:jc w:val="left"/>
        <w:rPr/>
      </w:pPr>
      <w:r>
        <w:rPr/>
        <w:t xml:space="preserve"> </w:t>
      </w:r>
      <w:r>
        <w:rPr/>
        <w:t>C3823 C4078 ) C3824_=_C3825( C3824 C3825 ) \nC3824_=_C3826( C3824 C3826 ) C3824_=_C3827( C3824 C3827 ) C3824_=_C3999( C3824 C3999 ) C3825_=_C3826( C3825 C3826 ) C3825_=_C3827( C3825 C3827 ) C3825_=_C4000( C3825 C4000 ) \nC3826_=_C3827( C3826 C3827 ) C3826_=_C4001( C3826 C4001 ) C3891_=_C3991( C3891 C3991 ) C3891_=_C4033( C3891 C4033 ) C3891_=_C4055( C3891 C4055 ) C3891_=_C4078( C3891 C4078 ) \nC3891_=_C4079( C3891 C4079 ) C3891_=_C4080( C3891 C4080 ) C3914_=_C3948( C3914 C3948 ) C3914_=_C3957( C3914 C3957 ) C3914_=_C3959( C3914 C3959 ) C3914_=_C3960( C3914 C3960 ) \nC3914_=_C3961( C3914 C3961 ) C3914_=_C3962( C3914 C3962 ) C3914_=_C3963( C3914 C3963 ) C3948_=_C3949( C3948 C3949 ) C3948_=_C3957( C3948 C3957 ) C3948_=_C3959( C3948 C3959 ) \nC3948_=_C3960( C3948 C3960 ) C3948_=_C3961( C3948 C3961 ) C3948_=_C3962( C3948 C3962 ) C3948_=_C3963( C3948 C3963 ) C3949_=_C3968( C3949 C3968 ) C3949_=_C3996( C3949 C3996 ) \nC3949_=_C3997( C3949 C3997 ) C3949_=_C3998( C3949 C3998 ) C3949_=_C3999( C3949 C3999 ) C3949_=_C4000( C3949 C4000 ) C3949_=_C4001( C3949 C4001 ) C3957_=_C3959( C3957 C3959 ) \nC3957_=_C3960( C3957 C3960 ) C3957_=_C3961( C3957 C3961 ) C3957_=_C3962( C3957 C3962 ) C3957_=_C3963( C3957 C3963 ) C3959_=_C3960( C3959 C3960 ) C3959_=_C3961( C3959 C3961 ) \nC3959_=_C3962( C3959 C3962 ) C3959_=_C3963( C3959 C3963 ) C3960_=_C3961( C3960 C3961 ) C3960_=_C3962( C3960 C3962 ) C3960_=_C3963( C3960 C3963 ) C3960_=_C3997( C3960 C3997 ) \nC3961_=_C3962( C3961 C3962 ) C3961_=_C3963( C3961 C3963 ) C3962_=_C3963( C3962 C3963 ) C3963_=_C3998( C3963 C3998 ) C3968_=_C3996( C3968 C3996 ) C3968_=_C3997( C3968 C3997 ) \nC3968_=_C3998( C3968 C3998 ) C3968_=_C3999( C3968 C3999 ) C3968_=_C4000( C3968 C4000 ) C3968_=_C4001( C3968 C4001 ) C3991_=_C4033( C3991 C4033 ) C3991_=_C4055( C3991 C4055 ) \nC3991_=_C4078( C3991 C4078 ) C3991_=_C4079( C3991 C4079 ) C3991_=_C4080( C3991 C4080 ) C3996_=_C3997( C3996 C3997 ) C3996_=_C3998( C3996 C3998 ) C3996_=_C3999( C3996 C3999 ) \nC3996_=_C4000( C3996 C4000 ) C3996_=_C4001( C3996 C4001 ) C3997_=_C3998( C3997 C3998 ) C3997_=_C3999( C3997 C3999 ) C3997_=_C4000( C3997 C4000 ) C3997_=_C4001( C3997 C4001 ) \nC3998_=_C3999( C3998 C3999 ) C3998_=_C4000( C3998 C4000 ) C3998_=_C4001( C3998 C4001 ) C3999_=_C4000( C3999 C4000 ) C3999_=_C4001( C3999 C4001 ) C4000_=_C4001( C4000 C4001 ) \nC4033_=_C4055( C4033 C4055 ) C4033_=_C4078( C4033 C4078 ) C4033_=_C4079( C4033 C4079 ) C4033_=_C4080( C4033 C4080 ) C4055_=_C4078( C4055 C4078 ) C4055_=_C4079( C4055 C4079 ) \nC4055_=_C4080( C4055 C4080 ) C4078_=_C4079( C4078 C4079 ) C4078_=_C4080( C4078 C4080 ) C4079_=_C4080( C4079 C4080 ) "];94-&gt;132[label="191: C46 C154 C174 C192 C263 \nC324 C407 C508 C515 C523 C615 \nC619 C644 C666 C684 C694 C695 \nC741 C774 C817 C833 C834 C835 \nC840 C872 C897 C898 C899 C900 \nC901 C902 C904 C905 C906 C907 \nC909 C911 C912 C913 C914 C916 \nC917 C918 C919 C920 C1051 C1250 \nC1253 C1300 C1406 C1408 C1409 C1414 \nC1465 C1505 C1537 C1575 C1676 C1684 \nC1705 C1827 C1849 C1872 C1933 C1985 \nC1996 C1998 C2004 C2014 C2017 C2018 \nC2025 C2080 C2081 C2082 C2085 C2120 \nC2147 C2200 C2205 C2206 C2209 C2213 \nC2231 C2274 C2316 C2413 C2418 C2431 \nC2533 C2567 C2627 C2770 C2834 C2875 \nC2920 C2925 C2926 C2930 C2942 C3019 \nC3054 C3060 C3072 C3104 C3105 C3106 \nC3107 C3109 C3111 C3114 C3115 C3116 \nC3117 C3118 C3119 C3120 C3136 C3160 \nC3201 C3203 C3211 C3224 C3226 C3228 \nC3259 C3285 C3298 C3321 C3330 C3342 \nC3373 C3375 C3408 C3410 C3411 C3417 \nC3426 C3468 C3496 C3501 C3504 C3505 \nC3506 C3508 C3509 C3525 C3539 C3581 \nC3591 C3592 C3611 C3651 C3690 C3735 \nC3736 C3738 C3739 C3741 C3742 C3743 \nC3744 C3820 C3823 C3824 C3825 C3826 \nC3827 C3891 C3914 C3948 C3949 C3957 \nC3959 C3960 C3961 C3962 C3963 C3968 \nC3991 C3996 C3997 C3998 C3999 C4000 \nC4001 C4033 C4055 C4078 C4079 C4080 \n2338: C46_=_C154 ,C46_=_C174 ,C46_=_C192 ,C46_=_C263 ,C46_=_C324 ,\nC46_=_C835 ,C46_=_C1250 ,C46_=_C1409 ,C46_=_C2018 ,C46_=_C2082 ,C46_=_C2206 ,\nC46_=_C2926 ,C46_=_C3203 ,C46_=_C3226 ,C46_=_C3411 ,C46_=_C3820 ,C46_=_C3823 ,\nC46_=_C3824 ,C46_=_C3825 ,C46_=_C3826 ,C46_=_C3827 ,C154_=_C174 ,C154_=_C192 ,\nC154_=_C263 ,C154_=_C324 ,C154_=_C835 ,C154_=_C1250 ,C154_=_C1409 ,C154_=_C2018 ,\nC154_=_C2082 ,C154_=_C2206 ,C154_=_C2926 ,C154_=_C3203 ,C154_=_C3226 ,C154_=_C3411 ,\nC154_=_C3820 ,C154_=_C3823 ,C154_=_C3824 ,C154_=_C3825 ,C154_=_C3826 ,C154_=_C3827 ,\nC174_=_C192 ,C174_=_C263 ,C174_=_C324 ,C174_=_C835 ,C174_=_C1250 ,C174_=_C1409 ,\nC174_=_C2018 ,C174_=_C2082 ,C174_=_C2206 ,C174_=_C2926 ,C174_=_C3203 ,C174_=_C3226 ,\nC174_=_C3411 ,C174_=_C3820 ,C174_=_C3823 ,C174_=_C3824 ,C174_=_C3825 ,C174_=_C3826 ,\nC174_=_C3827 ,C192_=_C263 ,C192_=_C324 ,C192_=_C835 ,C192_=_C1250 ,C192_=_C1409 ,\nC192_=_C2018 ,C192_=_C2082 ,C192_=_C2206 ,C192_=_C2926 ,C192_=_C3203 ,C192_=_C3226 ,\nC192_=_C3411 ,C192_=_C3820 ,C192_=_C3823 ,C192_=_C3824 ,C192_=_C3825 ,C192_=_C3826 ,\nC192_=_C3827 ,C263_=_C324 ,C263_=_C835 ,C263_=_C1250 ,C263_=_C1409 ,C263_=_C2018 ,\nC263_=_C2082 ,C263_=_C2206 ,C263_=_C2926 ,C263_=_C3203 ,C263_=_C3226 ,C263_=_C3411 ,\nC263_=_C3820 ,C263_=_C3823 ,C263_=_C3824 ,C263_=_C3825 ,C263_=_C3826 ,C263_=_C3827 ,\nC324_=_C835 ,C324_=_C1250 ,C324_=_C1409 ,C324_=_C2018 ,C324_=_C2082 ,C324_=_C2206 ,\nC324_=_C2926 ,C324_=_C3203 ,C324_=_C3226 ,C324_=_C3411 ,C324_=_C3820 ,C324_=_C3823 ,\nC324_=_C3824 ,C324_=_C3825 ,C324_=_C3826 ,C324_=_C3827 ,C407_=_C515 ,C407_=_C644 ,\nC407_=_C840 ,C407_=_C1537 ,C407_=_C1872 ,C407_=_C1933 ,C407_=_C2004 ,C407_=_C2025 ,\nC407_=_C2085 ,C407_=_C2213 ,C407_=_C2274 ,C407_=_C2834 ,C407_=_C3054 ,C407_=_C3298 ,\nC407_=_C3330 ,C407_=_C3417 ,C407_=_C3539 ,C407_=_C3690 ,C407_=_C3891 ,C407_=_C3991 ,\nC407_=_C4033 ,C407_=_C4055 ,C407_=_C4078 ,C407_=_C4079 ,C407_=_C4080 ,C508_=_C515 ,\nC508_=_C684 ,C508_=_C1406 ,C508_=_C1676 ,C508_=_C1985 ,C508_=_C2200 ,C508_=_C2627 ,\nC508_=_C2875 ,C508_=_C2920 ,C508_=_C3072 ,C508_=_C3104 ,C508_=_C3105 ,C508_=_C3106 ,\nC508_=_C3107 ,C508_=_C3109 ,C508_=_C3111 ,C508_=_C3114 ,C508_=_C3115 ,C508_=_C3116 ,\nC508_=_C3117 ,C508_=_C3118 ,C508_=_C3119 ,C508_=_C3120 ,C515_=_C644 ,C515_=_C840 ,\nC515_=_C1537 ,C515_=_C1872 ,C515_=_C1933 ,C515_=_C2004 ,C515_=_C2025 ,C515_=_C2085 ,\nC515_=_C2213 ,C515_=_C2274 ,C515_=_C2834 ,C515_=_C3054 ,C515_=_C3298 ,C515_=_C3330 ,\nC515_=_C3417 ,C515_=_C3539 ,C515_=_C3690 ,C515_=_C3891 ,C515_=_C3991 ,C515_=_C4033 ,\nC515_=_C4055 ,C515_=_C4078 ,C515_=_C4079 ,C515_=_C4080 ,C523_=_C774 ,C523_=_C817 ,\nC523_=_C872 ,C523_=_C897 ,C523_=_C898 ,C523_=_C899 ,C523_=_C900 ,C523_=_C901 ,\nC523_=_C902 ,C523_=_C904 ,C523_=_C905 ,C523_=_C906 ,C523_=_C907 ,C523_=_C909 ,\nC523_=_C911 ,C523_=_C912 ,C523_=_C913 ,C523_=_C914 ,C523_=_C916 ,C523_=_C917 ,\nC523_=_C918 ,C523_=_C919 ,C523_=_C920 ,C615_=_C619 ,C615_=_C834 ,C615_=_C1408 ,\nC615_=_C2017 ,C615_=_C2081 ,C615_=_C2205 ,C615_=_C2231 ,C615_=_C2413 ,C615_=_C2925 ,\nC615_=_C2942 ,C615_=_C3224 ,C615_=_C3410 ,C615_=_C3426 ,C615_=_C3468 ,C615_=_C3651 ,\nC615_=_C3735 ,C615_=_C3736 ,C615_=_C3738 ,C615_=_C3739 ,C615_=_C3741 ,C615_=_C3742 ,\nC615_=_C3743 ,C615_=_C3744 ,C619_=_C694 ,C619_=_C1051 ,C619_=_C1575 ,C619_=_C1849 ,\nC619_=_C1996 ,C619_=_C2147 ,C619_=_C2567 ,C619_=_C2770 ,C619_=_C3019 ,C619_=_C3136 ,\nC619_=_C3321 ,C619_=_C3373 ,C619_=_C3525 ,C619_=_C3581 ,C619_=_C3591 ,C619_=_C3611 ,\nC619_=_C3914 ,C619_=_C3948 ,C619_=_C3957 ,C619_=_C3959 ,C619_=_C3960 ,C619_=_C3961 ,\nC619_=_C3962 ,C619_=_C3963 ,C644_=_C840 ,C644_=_C1537 ,C644_=_C1872 ,C644_=_C1933 ,\nC644_=_C2004 ,C644_=_C2025 ,C644_=_C2085 ,C644_=_C2213 ,C644_=_C2274 ,C644_=_C2834 ,\nC644_=_C3054 ,C644_=_C3298 ,C644_=_C3330 ,C644_=_C3417 ,C644_=_C3539 ,C644_=_C3690 ,\nC644_=_C3891 ,C644_=_C3991 ,C644_=_C4033 ,C644_=_C4055 ,C644_=_C4078 ,C644_=_C4079 ,\nC644_=_C4080 ,C666_=_C741 ,C666_=_C833 ,C666_=_C1505 ,C666_=_C1705 ,C666_=_C1827 ,\nC666_=_C2014 ,C666_=_C2080 ,C666_=_C2120 ,C666_=_C2316 ,C666_=_C2431 ,C666_=_C3060 ,\nC666_=_C3160 ,C666_=_C3201 ,C666_=_C3211 ,C666_=_C3259 ,C666_=_C3342 ,C666_=_C3408 ,\nC666_=_C3501 ,C666_=_C3504 ,C666_=_C3505 ,C666_=_C3506 ,C666_=_C3508 ,C666_=_C3509 ,\nC684_=_C694 ,C684_=_C695 ,C684_=_C1406 ,C684_=_C1676 ,C684_=_C1985 ,C684_=_C2200 ,\nC684_=_C2627 ,C684_=_C2875 ,C684_=_C2920 ,C684_=_C3072 ,C684_=_C3104 ,C684_=_C3105 ,\nC684_=_C3106 ,C684_=_C3107 ,C684_=_C3109 ,C684_=_C3111 ,C684_=_C3114 ,C684_=_C3115 ,\nC684_=_C3116 ,C684_=_C3117 ,C684_=_C3118 ,C684_=_C3119 ,C684_=_C3120 ,C694_=_C695 ,\nC694_=_C1051 ,C694_=_C1575 ,C694_=_C1849 ,C694_=_C1996 ,C694_=_C2147 ,C694_=_C2567 ,\nC694_=_C2770 ,C694_=_C3019 ,C694_=_C3136 ,C694_=_C3321 ,C694_=_C3373 ,C694_=_C3525 ,\nC694_=_C3581 ,C694_=_C3591 ,C694_=_C3611 ,C694_=_C3914 ,C694_=_C3948 ,C694_=_C3957 ,\nC694_=_C3959 ,C694_=_C3960 ,C694_=_C3961 ,C694_=_C3962 ,C694_=_C3963 ,C695_=_C1253 ,\nC695_=_C1300 ,C695_=_C1414 ,C695_=_C1465 ,C695_=_C1684 ,C695_=_C1998 ,C695_=_C2209 ,\nC695_=_C2418 ,C695_=_C2533 ,C695_=_C2930 ,C695_=_C3228 ,C695_=_C3285 ,C695_=_C3375 ,\nC695_=_C3496 ,C695_=_C3592 ,C695_=_C3949 ,C695_=_C3968 ,C695_=_C3996 ,C695_=_C3997 ,\nC695_=_C3998 ,C695_=_C3999 ,C695_=_C4000 ,C695_=_C4001 ,C741_=_C833 ,C741_=_C1505 ,\nC741_=_C1705 ,C741_=_C1827 ,C741_=_C2014 ,C741_=_C2080 ,C741_=_C2120 ,C741_=_C2316 ,\nC741_=_C2431 ,C741_=_C3060 ,C741_=_C3160 ,C741_=_C3201 ,C741_=_C3211 ,C741_=_C3259 ,\nC741_=_C3342 ,C741_=_C3408 ,C741_=_C3501 ,C741_=_C3504 ,C741_=_C3505 ,C741_=_C3506 ,\nC741_=_C3508 ,C741_=_C3509 ,C774_=_C817 ,C774_=_C872 ,C774_=_C897 ,C774_=_C898 ,\nC774_=_C899 ,C774_=_C900 ,C774_=_C901 ,C774_=_C902 ,C774_=_C904 ,C774_=_C905 ,\nC774_=_C906 ,C774_=_C907 ,C774_=_C909 ,C774_=_C911 ,C774_=_C912 ,C774_=_C913 ,\nC774_=_C914 ,C774_=_C916 ,C774_=_C917 ,C774_=_C918 ,C774_=_C919 ,C774_=_C920 ,\nC817_=_C833 ,C817_=_C834 ,C817_=_C835 ,C817_=_C840 ,C817_=_C872 ,C817_=_C897 ,\nC817_=_C898 ,C817_=_C899 ,C817_=_C900 ,C817_=_C901 ,C817_=_C902 ,C817_=_C904 ,\nC817_=_C905 ,C817_=_C906 ,C817_=_C907 ,C817_=_C909 ,C817_=_C911 ,C817_=_C912 ,\nC817_=_C913 ,C817_=_C914 ,C817_=_C916</w:t>
      </w:r>
    </w:p>
    <w:p>
      <w:pPr>
        <w:pStyle w:val="PreformattedText"/>
        <w:bidi w:val="0"/>
        <w:spacing w:before="0" w:after="0"/>
        <w:jc w:val="left"/>
        <w:rPr/>
      </w:pPr>
      <w:r>
        <w:rPr/>
        <w:t xml:space="preserve"> </w:t>
      </w:r>
      <w:r>
        <w:rPr/>
        <w:t>,C817_=_C917 ,C817_=_C918 ,C817_=_C919 ,\nC817_=_C920 ,C833_=_C834 ,C833_=_C835 ,C833_=_C840 ,C833_=_C1505 ,C833_=_C1705 ,\nC833_=_C1827 ,C833_=_C2014 ,C833_=_C2080 ,C833_=_C2120 ,C833_=_C2316 ,C833_=_C2431 ,\nC833_=_C3060 ,C833_=_C3160 ,C833_=_C3201 ,C833_=_C3211 ,C833_=_C3259 ,C833_=_C3342 ,\nC833_=_C3408 ,C833_=_C3501 ,C833_=_C3504 ,C833_=_C3505 ,C833_=_C3506 ,C833_=_C3508 ,\nC833_=_C3509 ,C834_=_C835 ,C834_=_C840 ,C834_=_C1408 ,C834_=_C2017 ,C834_=_C2081 ,\nC834_=_C2205 ,C834_=_C2231 ,C834_=_C2413 ,C834_=_C2925 ,C834_=_C2942 ,C834_=_C3224 ,\nC834_=_C3410 ,C834_=_C3426 ,C834_=_C3468 ,C834_=_C3651 ,C834_=_C3735 ,C834_=_C3736 ,\nC834_=_C3738 ,C834_=_C3739 ,C834_=_C3741 ,C834_=_C3742 ,C834_=_C3743 ,C834_=_C3744 ,\nC835_=_C840 ,C835_=_C1250 ,C835_=_C1409 ,C835_=_C2018 ,C835_=_C2082 ,C835_=_C2206 ,\nC835_=_C2926 ,C835_=_C3203 ,C835_=_C3226 ,C835_=_C3411 ,C835_=_C3820 ,C835_=_C3823 ,\nC835_=_C3824 ,C835_=_C3825 ,C835_=_C3826 ,C835_=_C3827 ,C840_=_C1537 ,C840_=_C1872 ,\nC840_=_C1933 ,C840_=_C2004 ,C840_=_C2025 ,C840_=_C2085 ,C840_=_C2213 ,C840_=_C2274 ,\nC840_=_C2834 ,C840_=_C3054 ,C840_=_C3298 ,C840_=_C3330 ,C840_=_C3417 ,C840_=_C3539 ,\nC840_=_C3690 ,C840_=_C3891 ,C840_=_C3991 ,C840_=_C4033 ,C840_=_C4055 ,C840_=_C4078 ,\nC840_=_C4079 ,C840_=_C4080 ,C872_=_C897 ,C872_=_C898 ,C872_=_C899 ,C872_=_C900 ,\nC872_=_C901 ,C872_=_C902 ,C872_=_C904 ,C872_=_C905 ,C872_=_C906 ,C872_=_C907 ,\nC872_=_C909 ,C872_=_C911 ,C872_=_C912 ,C872_=_C913 ,C872_=_C914 ,C872_=_C916 ,\nC872_=_C917 ,C872_=_C918 ,C872_=_C919 ,C872_=_C920 ,C897_=_C898 ,C897_=_C899 ,\nC897_=_C900 ,C897_=_C901 ,C897_=_C902 ,C897_=_C904 ,C897_=_C905 ,C897_=_C906 ,\nC897_=_C907 ,C897_=_C909 ,C897_=_C911 ,C897_=_C912 ,C897_=_C913 ,C897_=_C914 ,\nC897_=_C916 ,C897_=_C917 ,C897_=_C918 ,C897_=_C919 ,C897_=_C920 ,C898_=_C899 ,\nC898_=_C900 ,C898_=_C901 ,C898_=_C902 ,C898_=_C904 ,C898_=_C905 ,C898_=_C906 ,\nC898_=_C907 ,C898_=_C909 ,C898_=_C911 ,C898_=_C912 ,C898_=_C913 ,C898_=_C914 ,\nC898_=_C916 ,C898_=_C917 ,C898_=_C918 ,C898_=_C919 ,C898_=_C920 ,C898_=_C2014 ,\nC898_=_C2017 ,C898_=_C2018 ,C898_=_C2025 ,C899_=_C900 ,C899_=_C901 ,C899_=_C902 ,\nC899_=_C904 ,C899_=_C905 ,C899_=_C906 ,C899_=_C907 ,C899_=_C909 ,C899_=_C911 ,\nC899_=_C912 ,C899_=_C913 ,C899_=_C914 ,C899_=_C916 ,C899_=_C917 ,C899_=_C918 ,\nC899_=_C919 ,C899_=_C920 ,C899_=_C2080 ,C899_=_C2081 ,C899_=_C2082 ,C899_=_C2085 ,\nC900_=_C901 ,C900_=_C902 ,C900_=_C904 ,C900_=_C905 ,C900_=_C906 ,C900_=_C907 ,\nC900_=_C909 ,C900_=_C911 ,C900_=_C912 ,C900_=_C913 ,C900_=_C914 ,C900_=_C916 ,\nC900_=_C917 ,C900_=_C918 ,C900_=_C919 ,C900_=_C920 ,C901_=_C902 ,C901_=_C904 ,\nC901_=_C905 ,C901_=_C906 ,C901_=_C907 ,C901_=_C909 ,C901_=_C911 ,C901_=_C912 ,\nC901_=_C913 ,C901_=_C914 ,C901_=_C916 ,C901_=_C917 ,C901_=_C918 ,C901_=_C919 ,\nC901_=_C920 ,C901_=_C3342 ,C902_=_C904 ,C902_=_C905 ,C902_=_C906 ,C902_=_C907 ,\nC902_=_C909 ,C902_=_C911 ,C902_=_C912 ,C902_=_C913 ,C902_=_C914 ,C902_=_C916 ,\nC902_=_C917 ,C902_=_C918 ,C902_=_C919 ,C902_=_C920 ,C902_=_C3408 ,C902_=_C3410 ,\nC902_=_C3411 ,C902_=_C3417 ,C904_=_C905 ,C904_=_C906 ,C904_=_C907 ,C904_=_C909 ,\nC904_=_C911 ,C904_=_C912 ,C904_=_C913 ,C904_=_C914 ,C904_=_C916 ,C904_=_C917 ,\nC904_=_C918 ,C904_=_C919 ,C904_=_C920 ,C904_=_C3501 ,C905_=_C906 ,C905_=_C907 ,\nC905_=_C909 ,C905_=_C911 ,C905_=_C912 ,C905_=_C913 ,C905_=_C914 ,C905_=_C916 ,\nC905_=_C917 ,C905_=_C918 ,C905_=_C919 ,C905_=_C920 ,C905_=_C3611 ,C906_=_C907 ,\nC906_=_C909 ,C906_=_C911 ,C906_=_C912 ,C906_=_C913 ,C906_=_C914 ,C906_=_C916 ,\nC906_=_C917 ,C906_=_C918 ,C906_=_C919 ,C906_=_C920 ,C907_=_C909 ,C907_=_C911 ,\nC907_=_C912 ,C907_=_C913 ,C907_=_C914 ,C907_=_C916 ,C907_=_C917 ,C907_=_C918 ,\nC907_=_C919 ,C907_=_C920 ,C909_=_C911 ,C909_=_C912 ,C909_=_C913 ,C909_=_C914 ,\nC909_=_C916 ,C909_=_C917 ,C909_=_C918 ,C909_=_C919 ,C909_=_C920 ,C911_=_C912 ,\nC911_=_C913 ,C911_=_C914 ,C911_=_C916 ,C911_=_C917 ,C911_=_C918 ,C911_=_C919 ,\nC911_=_C920 ,C911_=_C3504 ,C911_=_C3735 ,C911_=_C3820 ,C911_=_C3891 ,C912_=_C913 ,\nC912_=_C914 ,C912_=_C916 ,C912_=_C917 ,C912_=_C918 ,C912_=_C919 ,C912_=_C920 ,\nC913_=_C914 ,C913_=_C916 ,C913_=_C917 ,C913_=_C918 ,C913_=_C919 ,C913_=_C920 ,\nC913_=_C4055 ,C914_=_C916 ,C914_=_C917 ,C914_=_C918 ,C914_=_C919 ,C914_=_C920 ,\nC916_=_C917 ,C916_=_C918 ,C916_=_C919 ,C916_=_C920 ,C916_=_C3508 ,C916_=_C3741 ,\nC916_=_C3823 ,C916_=_C4078 ,C917_=_C918 ,C917_=_C919 ,C917_=_C920 ,C918_=_C919 ,\nC918_=_C920 ,C918_=_C3117 ,C919_=_C920 ,C919_=_C4079 ,C1051_=_C1575 ,C1051_=_C1849 ,\nC1051_=_C1996 ,C1051_=_C2147 ,C1051_=_C2567 ,C1051_=_C2770 ,C1051_=_C3019 ,C1051_=_C3136 ,\nC1051_=_C3321 ,C1051_=_C3373 ,C1051_=_C3525 ,C1051_=_C3581 ,C1051_=_C3591 ,C1051_=_C3611 ,\nC1051_=_C3914 ,C1051_=_C3948 ,C1051_=_C3957 ,C1051_=_C3959 ,C1051_=_C3960 ,C1051_=_C3961 ,\nC1051_=_C3962 ,C1051_=_C3963 ,C1250_=_C1253 ,C1250_=_C1409 ,C1250_=_C2018 ,C1250_=_C2082 ,\nC1250_=_C2206 ,C1250_=_C2926 ,C1250_=_C3203 ,C1250_=_C3226 ,C1250_=_C3411 ,C1250_=_C3820 ,\nC1250_=_C3823 ,C1250_=_C3824 ,C1250_=_C3825 ,C1250_=_C3826 ,C1250_=_C3827 ,C1253_=_C1300 ,\nC1253_=_C1414 ,C1253_=_C1465 ,C1253_=_C1684 ,C1253_=_C1998 ,C1253_=_C2209 ,C1253_=_C2418 ,\nC1253_=_C2533 ,C1253_=_C2930 ,C1253_=_C3228 ,C1253_=_C3285 ,C1253_=_C3375 ,C1253_=_C3496 ,\nC1253_=_C3592 ,C1253_=_C3949 ,C1253_=_C3968 ,C1253_=_C3996 ,C1253_=_C3997 ,C1253_=_C3998 ,\nC1253_=_C3999 ,C1253_=_C4000 ,C1253_=_C4001 ,C1300_=_C1414 ,C1300_=_C1465 ,C1300_=_C1684 ,\nC1300_=_C1998 ,C1300_=_C2209 ,C1300_=_C2418 ,C1300_=_C2533 ,C1300_=_C2930 ,C1300_=_C3228 ,\nC1300_=_C3285 ,C1300_=_C3375 ,C1300_=_C3496 ,C1300_=_C3592 ,C1300_=_C3949 ,C1300_=_C3968 ,\nC1300_=_C3996 ,C1300_=_C3997 ,C1300_=_C3998 ,C1300_=_C3999 ,C1300_=_C4000 ,C1300_=_C4001 ,\nC1406_=_C1408 ,C1406_=_C1409 ,C1406_=_C1414 ,C1406_=_C1676 ,C1406_=_C1985 ,C1406_=_C2200 ,\nC1406_=_C2627 ,C1406_=_C2875 ,C1406_=_C2920 ,C1406_=_C3072 ,C1406_=_C3104 ,C1406_=_C3105 ,\nC1406_=_C3106 ,C1406_=_C3107 ,C1406_=_C3109 ,C1406_=_C3111 ,C1406_=_C3114 ,C1406_=_C3115 ,\nC1406_=_C3116 ,C1406_=_C3117 ,C1406_=_C3118 ,C1406_=_C3119 ,C1406_=_C3120 ,C1408_=_C1409 ,\nC1408_=_C1414 ,C1408_=_C2017 ,C1408_=_C2081 ,C1408_=_C2205 ,C1408_=_C2231 ,C1408_=_C2413 ,\nC1408_=_C2925 ,C1408_=_C2942 ,C1408_=_C3224 ,C1408_=_C3410 ,C1408_=_C3426 ,C1408_=_C3468 ,\nC1408_=_C3651 ,C1408_=_C3735 ,C1408_=_C3736 ,C1408_=_C3738 ,C1408_=_C3739 ,C1408_=_C3741 ,\nC1408_=_C3742 ,C1408_=_C3743 ,C1408_=_C3744 ,C1409_=_C1414 ,C1409_=_C2018 ,C1409_=_C2082 ,\nC1409_=_C2206 ,C1409_=_C2926 ,C1409_=_C3203 ,C1409_=_C3226 ,C1409_=_C3411 ,C1409_=_C3820 ,\nC1409_=_C3823 ,C1409_=_C3824 ,C1409_=_C3825 ,C1409_=_C3826 ,C1409_=_C3827 ,C1414_=_C1465 ,\nC1414_=_C1684 ,C1414_=_C1998 ,C1414_=_C2209 ,C1414_=_C2418 ,C1414_=_C2533 ,C1414_=_C2930 ,\nC1414_=_C3228 ,C1414_=_C3285 ,C1414_=_C3375 ,C1414_=_C3496 ,C1414_=_C3592 ,C1414_=_C3949 ,\nC1414_=_C3968 ,C1414_=_C3996 ,C1414_=_C3997 ,C1414_=_C3998 ,C1414_=_C3999 ,C1414_=_C4000 ,\nC1414_=_C4001 ,C1465_=_C1684 ,C1465_=_C1998 ,C1465_=_C2209 ,C1465_=_C2418 ,C1465_=_C2533 ,\nC1465_=_C2930 ,C1465_=_C3228 ,C1465_=_C3285 ,C1465_=_C3375 ,C1465_=_C3496 ,C1465_=_C3592 ,\nC1465_=_C3949 ,C1465_=_C3968 ,C1465_=_C3996 ,C1465_=_C3997 ,C1465_=_C3998 ,C1465_=_C3999 ,\nC1465_=_C4000 ,C1465_=_C4001 ,C1505_=_C1705 ,C1505_=_C1827 ,C1505_=_C2014 ,C1505_=_C2080 ,\nC1505_=_C2120 ,C1505_=_C2316 ,C1505_=_C2431 ,C1505_=_C3060 ,C1505_=_C3160 ,C1505_=_C3201 ,\nC1505_=_C3211 ,C1505_=_C3259 ,C1505_=_C3342 ,C1505_=_C3408 ,C1505_=_C3501 ,C1505_=_C3504 ,\nC1505_=_C3505 ,C1505_=_C3506 ,C1505_=_C3508 ,C1505_=_C3509 ,C1537_=_C1872 ,C1537_=_C1933 ,\nC1537_=_C2004 ,C1537_=_C2025 ,C1537_=_C2085 ,C1537_=_C2213 ,C1537_=_C2274 ,C1537_=_C2834 ,\nC1537_=_C3054 ,C1537_=_C3298 ,C1537_=_C3330 ,C1537_=_C3417 ,C1537_=_C3539 ,C1537_=_C3690 ,\nC1537_=_C3891 ,C1537_=_C3991 ,C1537_=_C4033 ,C1537_=_C4055 ,C1537_=_C4078 ,C1537_=_C4079 ,\nC1537_=_C4080 ,C1575_=_C1849 ,C1575_=_C1996 ,C1575_=_C2147 ,C1575_=_C2567 ,C1575_=_C2770 ,\nC1575_=_C3019 ,C1575_=_C3136 ,C1575_=_C3321 ,C1575_=_C3373 ,C1575_=_C3525 ,C1575_=_C3581 ,\nC1575_=_C3591 ,C1575_=_C3611 ,C1575_=_C3914 ,C1575_=_C3948 ,C1575_=_C3957 ,C1575_=_C3959 ,\nC1575_=_C3960 ,C1575_=_C3961 ,C1575_=_C3962 ,C1575_=_C3963 ,C1676_=_C1684 ,C1676_=_C1985 ,\nC1676_=_C2200 ,C1676_=_C2627 ,C1676_=_C2875 ,C1676_=_C2920 ,C1676_=_C3072 ,C1676_=_C3104 ,\nC1676_=_C3105 ,C1676_=_C3106 ,C1676_=_C3107 ,C1676_=_C3109 ,C1676_=_C3111 ,C1676_=_C3114 ,\nC1676_=_C3115 ,C1676_=_C3116 ,C1676_=_C3117 ,C1676_=_C3118 ,C1676_=_C3119 ,C1676_=_C3120 ,\nC1684_=_C1998 ,C1684_=_C2209 ,C1684_=_C2418 ,C1684_=_C2533 ,C1684_=_C2930 ,C1684_=_C3228 ,\nC1684_=_C3285 ,C1684_=_C3375 ,C1684_=_C3496 ,C1684_=_C3592 ,C1684_=_C3949 ,C1684_=_C3968 ,\nC1684_=_C3996 ,C1684_=_C3997 ,C1684_=_C3998 ,C1684_=_C3999 ,C1684_=_C4000 ,C1684_=_C4001 ,\nC1705_=_C1827 ,C1705_=_C2014 ,C1705_=_C2080 ,C1705_=_C2120 ,C1705_=_C2316 ,C1705_=_C2431 ,\nC1705_=_C3060 ,C1705_=_C3160 ,C1705_=_C3201 ,C1705_=_C3211 ,C1705_=_C3259 ,C1705_=_C3342 ,\nC1705_=_C3408 ,C1705_=_C3501 ,C1705_=_C3504 ,C1705_=_C3505 ,C1705_=_C3506 ,C1705_=_C3508 ,\nC1705_=_C3509 ,C1827_=_C2014 ,C1827_=_C2080 ,C1827_=_C2120 ,C1827_=_C2316 ,C1827_=_C2431 ,\nC1827_=_C3060 ,C1827_=_C3160 ,C1827_=_C3201 ,C1827_=_C3211 ,C1827_=_C3259 ,C1827_=_C3342 ,\nC1827_=_C3408 ,C1827_=_C3501 ,C1827_=_C3504 ,C1827_=_C3505 ,C1827_=_C3506 ,C1827_=_C3508 ,\nC1827_=_C3509 ,C1849_=_C1996 ,C1849_=_C2147 ,C1849_=_C2567 ,C1849_=_C2770 ,C1849_=_C3019 ,\nC1849_=_C3136 ,C1849_=_C3321 ,C1849_=_C3373 ,C1849_=_C3525 ,C1849_=_C3581 ,C1849_=_C3591 ,\nC1849_=_C3611 ,C1849_=_C3914 ,C1849_=_C3948 ,C1849_=_C3957 ,C1849_=_C3959 ,C1849_=_C3960 ,\nC1849_=_C3961 ,C1849_=_C3962 ,C1849_=_C3963 ,C1872_=_C1933 ,C1872_=_C2004 ,C1872_=_C2025 ,\nC1872_=_C2085 ,C1872_=_C2213 ,C1872_=_C2274 ,C1872_=_C2834 ,C1872_=_C3054 ,C1872_=_C3298 ,\nC1872_=_C3330 ,C1872_=_C3417 ,C1872_=_C3539 ,C1872_=_C3690 ,C1872_=_C3891 ,C1872_=_C3991 ,\nC1872_=_C4033 ,C1872_=_C4055 ,C1872_=_C4078 ,C1872_=_C4079 ,C1872_=_C4080 ,C1933_=_C2004 ,\nC1933_=_C2025</w:t>
      </w:r>
    </w:p>
    <w:p>
      <w:pPr>
        <w:pStyle w:val="PreformattedText"/>
        <w:bidi w:val="0"/>
        <w:spacing w:before="0" w:after="0"/>
        <w:jc w:val="left"/>
        <w:rPr/>
      </w:pPr>
      <w:r>
        <w:rPr/>
        <w:t xml:space="preserve"> </w:t>
      </w:r>
      <w:r>
        <w:rPr/>
        <w:t>,C1933_=_C2085 ,C1933_=_C2213 ,C1933_=_C2274 ,C1933_=_C2834 ,C1933_=_C3054 ,\nC1933_=_C3298 ,C1933_=_C3330 ,C1933_=_C3417 ,C1933_=_C3539 ,C1933_=_C3690 ,C1933_=_C3891 ,\nC1933_=_C3991 ,C1933_=_C4033 ,C1933_=_C4055 ,C1933_=_C4078 ,C1933_=_C4079 ,C1933_=_C4080 ,\nC1985_=_C1996 ,C1985_=_C1998 ,C1985_=_C2004 ,C1985_=_C2200 ,C1985_=_C2627 ,C1985_=_C2875 ,\nC1985_=_C2920 ,C1985_=_C3072 ,C1985_=_C3104 ,C1985_=_C3105 ,C1985_=_C3106 ,C1985_=_C3107 ,\nC1985_=_C3109 ,C1985_=_C3111 ,C1985_=_C3114 ,C1985_=_C3115 ,C1985_=_C3116 ,C1985_=_C3117 ,\nC1985_=_C3118 ,C1985_=_C3119 ,C1985_=_C3120 ,C1996_=_C1998 ,C1996_=_C2004 ,C1996_=_C2147 ,\nC1996_=_C2567 ,C1996_=_C2770 ,C1996_=_C3019 ,C1996_=_C3136 ,C1996_=_C3321 ,C1996_=_C3373 ,\nC1996_=_C3525 ,C1996_=_C3581 ,C1996_=_C3591 ,C1996_=_C3611 ,C1996_=_C3914 ,C1996_=_C3948 ,\nC1996_=_C3957 ,C1996_=_C3959 ,C1996_=_C3960 ,C1996_=_C3961 ,C1996_=_C3962 ,C1996_=_C3963 ,\nC1998_=_C2004 ,C1998_=_C2209 ,C1998_=_C2418 ,C1998_=_C2533 ,C1998_=_C2930 ,C1998_=_C3228 ,\nC1998_=_C3285 ,C1998_=_C3375 ,C1998_=_C3496 ,C1998_=_C3592 ,C1998_=_C3949 ,C1998_=_C3968 ,\nC1998_=_C3996 ,C1998_=_C3997 ,C1998_=_C3998 ,C1998_=_C3999 ,C1998_=_C4000 ,C1998_=_C4001 ,\nC2004_=_C2025 ,C2004_=_C2085 ,C2004_=_C2213 ,C2004_=_C2274 ,C2004_=_C2834 ,C2004_=_C3054 ,\nC2004_=_C3298 ,C2004_=_C3330 ,C2004_=_C3417 ,C2004_=_C3539 ,C2004_=_C3690 ,C2004_=_C3891 ,\nC2004_=_C3991 ,C2004_=_C4033 ,C2004_=_C4055 ,C2004_=_C4078 ,C2004_=_C4079 ,C2004_=_C4080 ,\nC2014_=_C2017 ,C2014_=_C2018 ,C2014_=_C2025 ,C2014_=_C2080 ,C2014_=_C2120 ,C2014_=_C2316 ,\nC2014_=_C2431 ,C2014_=_C3060 ,C2014_=_C3160 ,C2014_=_C3201 ,C2014_=_C3211 ,C2014_=_C3259 ,\nC2014_=_C3342 ,C2014_=_C3408 ,C2014_=_C3501 ,C2014_=_C3504 ,C2014_=_C3505 ,C2014_=_C3506 ,\nC2014_=_C3508 ,C2014_=_C3509 ,C2017_=_C2018 ,C2017_=_C2025 ,C2017_=_C2081 ,C2017_=_C2205 ,\nC2017_=_C2231 ,C2017_=_C2413 ,C2017_=_C2925 ,C2017_=_C2942 ,C2017_=_C3224 ,C2017_=_C3410 ,\nC2017_=_C3426 ,C2017_=_C3468 ,C2017_=_C3651 ,C2017_=_C3735 ,C2017_=_C3736 ,C2017_=_C3738 ,\nC2017_=_C3739 ,C2017_=_C3741 ,C2017_=_C3742 ,C2017_=_C3743 ,C2017_=_C3744 ,C2018_=_C2025 ,\nC2018_=_C2082 ,C2018_=_C2206 ,C2018_=_C2926 ,C2018_=_C3203 ,C2018_=_C3226 ,C2018_=_C3411 ,\nC2018_=_C3820 ,C2018_=_C3823 ,C2018_=_C3824 ,C2018_=_C3825 ,C2018_=_C3826 ,C2018_=_C3827 ,\nC2025_=_C2085 ,C2025_=_C2213 ,C2025_=_C2274 ,C2025_=_C2834 ,C2025_=_C3054 ,C2025_=_C3298 ,\nC2025_=_C3330 ,C2025_=_C3417 ,C2025_=_C3539 ,C2025_=_C3690 ,C2025_=_C3891 ,C2025_=_C3991 ,\nC2025_=_C4033 ,C2025_=_C4055 ,C2025_=_C4078 ,C2025_=_C4079 ,C2025_=_C4080 ,C2080_=_C2081 ,\nC2080_=_C2082 ,C2080_=_C2085 ,C2080_=_C2120 ,C2080_=_C2316 ,C2080_=_C2431 ,C2080_=_C3060 ,\nC2080_=_C3160 ,C2080_=_C3201 ,C2080_=_C3211 ,C2080_=_C3259 ,C2080_=_C3342 ,C2080_=_C3408 ,\nC2080_=_C3501 ,C2080_=_C3504 ,C2080_=_C3505 ,C2080_=_C3506 ,C2080_=_C3508 ,C2080_=_C3509 ,\nC2081_=_C2082 ,C2081_=_C2085 ,C2081_=_C2205 ,C2081_=_C2231 ,C2081_=_C2413 ,C2081_=_C2925 ,\nC2081_=_C2942 ,C2081_=_C3224 ,C2081_=_C3410 ,C2081_=_C3426 ,C2081_=_C3468 ,C2081_=_C3651 ,\nC2081_=_C3735 ,C2081_=_C3736 ,C2081_=_C3738 ,C2081_=_C3739 ,C2081_=_C3741 ,C2081_=_C3742 ,\nC2081_=_C3743 ,C2081_=_C3744 ,C2082_=_C2085 ,C2082_=_C2206 ,C2082_=_C2926 ,C2082_=_C3203 ,\nC2082_=_C3226 ,C2082_=_C3411 ,C2082_=_C3820 ,C2082_=_C3823 ,C2082_=_C3824 ,C2082_=_C3825 ,\nC2082_=_C3826 ,C2082_=_C3827 ,C2085_=_C2213 ,C2085_=_C2274 ,C2085_=_C2834 ,C2085_=_C3054 ,\nC2085_=_C3298 ,C2085_=_C3330 ,C2085_=_C3417 ,C2085_=_C3539 ,C2085_=_C3690 ,C2085_=_C3891 ,\nC2085_=_C3991 ,C2085_=_C4033 ,C2085_=_C4055 ,C2085_=_C4078 ,C2085_=_C4079 ,C2085_=_C4080 ,\nC2120_=_C2316 ,C2120_=_C2431 ,C2120_=_C3060 ,C2120_=_C3160 ,C2120_=_C3201 ,C2120_=_C3211 ,\nC2120_=_C3259 ,C2120_=_C3342 ,C2120_=_C3408 ,C2120_=_C3501 ,C2120_=_C3504 ,C2120_=_C3505 ,\nC2120_=_C3506 ,C2120_=_C3508 ,C2120_=_C3509 ,C2147_=_C2567 ,C2147_=_C2770 ,C2147_=_C3019 ,\nC2147_=_C3136 ,C2147_=_C3321 ,C2147_=_C3373 ,C2147_=_C3525 ,C2147_=_C3581 ,C2147_=_C3591 ,\nC2147_=_C3611 ,C2147_=_C3914 ,C2147_=_C3948 ,C2147_=_C3957 ,C2147_=_C3959 ,C2147_=_C3960 ,\nC2147_=_C3961 ,C2147_=_C3962 ,C2147_=_C3963 ,C2200_=_C2205 ,C2200_=_C2206 ,C2200_=_C2209 ,\nC2200_=_C2213 ,C2200_=_C2627 ,C2200_=_C2875 ,C2200_=_C2920 ,C2200_=_C3072 ,C2200_=_C3104 ,\nC2200_=_C3105 ,C2200_=_C3106 ,C2200_=_C3107 ,C2200_=_C3109 ,C2200_=_C3111 ,C2200_=_C3114 ,\nC2200_=_C3115 ,C2200_=_C3116 ,C2200_=_C3117 ,C2200_=_C3118 ,C2200_=_C3119 ,C2200_=_C3120 ,\nC2205_=_C2206 ,C2205_=_C2209 ,C2205_=_C2213 ,C2205_=_C2231 ,C2205_=_C2413 ,C2205_=_C2925 ,\nC2205_=_C2942 ,C2205_=_C3224 ,C2205_=_C3410 ,C2205_=_C3426 ,C2205_=_C3468 ,C2205_=_C3651 ,\nC2205_=_C3735 ,C2205_=_C3736 ,C2205_=_C3738 ,C2205_=_C3739 ,C2205_=_C3741 ,C2205_=_C3742 ,\nC2205_=_C3743 ,C2205_=_C3744 ,C2206_=_C2209 ,C2206_=_C2213 ,C2206_=_C2926 ,C2206_=_C3203 ,\nC2206_=_C3226 ,C2206_=_C3411 ,C2206_=_C3820 ,C2206_=_C3823 ,C2206_=_C3824 ,C2206_=_C3825 ,\nC2206_=_C3826 ,C2206_=_C3827 ,C2209_=_C2213 ,C2209_=_C2418 ,C2209_=_C2533 ,C2209_=_C2930 ,\nC2209_=_C3228 ,C2209_=_C3285 ,C2209_=_C3375 ,C2209_=_C3496 ,C2209_=_C3592 ,C2209_=_C3949 ,\nC2209_=_C3968 ,C2209_=_C3996 ,C2209_=_C3997 ,C2209_=_C3998 ,C2209_=_C3999 ,C2209_=_C4000 ,\nC2209_=_C4001 ,C2213_=_C2274 ,C2213_=_C2834 ,C2213_=_C3054 ,C2213_=_C3298 ,C2213_=_C3330 ,\nC2213_=_C3417 ,C2213_=_C3539 ,C2213_=_C3690 ,C2213_=_C3891 ,C2213_=_C3991 ,C2213_=_C4033 ,\nC2213_=_C4055 ,C2213_=_C4078 ,C2213_=_C4079 ,C2213_=_C4080 ,C2231_=_C2413 ,C2231_=_C2925 ,\nC2231_=_C2942 ,C2231_=_C3224 ,C2231_=_C3410 ,C2231_=_C3426 ,C2231_=_C3468 ,C2231_=_C3651 ,\nC2231_=_C3735 ,C2231_=_C3736 ,C2231_=_C3738 ,C2231_=_C3739 ,C2231_=_C3741 ,C2231_=_C3742 ,\nC2231_=_C3743 ,C2231_=_C3744 ,C2274_=_C2834 ,C2274_=_C3054 ,C2274_=_C3298 ,C2274_=_C3330 ,\nC2274_=_C3417 ,C2274_=_C3539 ,C2274_=_C3690 ,C2274_=_C3891 ,C2274_=_C3991 ,C2274_=_C4033 ,\nC2274_=_C4055 ,C2274_=_C4078 ,C2274_=_C4079 ,C2274_=_C4080 ,C2316_=_C2431 ,C2316_=_C3060 ,\nC2316_=_C3160 ,C2316_=_C3201 ,C2316_=_C3211 ,C2316_=_C3259 ,C2316_=_C3342 ,C2316_=_C3408 ,\nC2316_=_C3501 ,C2316_=_C3504 ,C2316_=_C3505 ,C2316_=_C3506 ,C2316_=_C3508 ,C2316_=_C3509 ,\nC2413_=_C2418 ,C2413_=_C2925 ,C2413_=_C2942 ,C2413_=_C3224 ,C2413_=_C3410 ,C2413_=_C3426 ,\nC2413_=_C3468 ,C2413_=_C3651 ,C2413_=_C3735 ,C2413_=_C3736 ,C2413_=_C3738 ,C2413_=_C3739 ,\nC2413_=_C3741 ,C2413_=_C3742 ,C2413_=_C3743 ,C2413_=_C3744 ,C2418_=_C2533 ,C2418_=_C2930 ,\nC2418_=_C3228 ,C2418_=_C3285 ,C2418_=_C3375 ,C2418_=_C3496 ,C2418_=_C3592 ,C2418_=_C3949 ,\nC2418_=_C3968 ,C2418_=_C3996 ,C2418_=_C3997 ,C2418_=_C3998 ,C2418_=_C3999 ,C2418_=_C4000 ,\nC2418_=_C4001 ,C2431_=_C3060 ,C2431_=_C3160 ,C2431_=_C3201 ,C2431_=_C3211 ,C2431_=_C3259 ,\nC2431_=_C3342 ,C2431_=_C3408 ,C2431_=_C3501 ,C2431_=_C3504 ,C2431_=_C3505 ,C2431_=_C3506 ,\nC2431_=_C3508 ,C2431_=_C3509 ,C2533_=_C2930 ,C2533_=_C3228 ,C2533_=_C3285 ,C2533_=_C3375 ,\nC2533_=_C3496 ,C2533_=_C3592 ,C2533_=_C3949 ,C2533_=_C3968 ,C2533_=_C3996 ,C2533_=_C3997 ,\nC2533_=_C3998 ,C2533_=_C3999 ,C2533_=_C4000 ,C2533_=_C4001 ,C2567_=_C2770 ,C2567_=_C3019 ,\nC2567_=_C3136 ,C2567_=_C3321 ,C2567_=_C3373 ,C2567_=_C3525 ,C2567_=_C3581 ,C2567_=_C3591 ,\nC2567_=_C3611 ,C2567_=_C3914 ,C2567_=_C3948 ,C2567_=_C3957 ,C2567_=_C3959 ,C2567_=_C3960 ,\nC2567_=_C3961 ,C2567_=_C3962 ,C2567_=_C3963 ,C2627_=_C2875 ,C2627_=_C2920 ,C2627_=_C3072 ,\nC2627_=_C3104 ,C2627_=_C3105 ,C2627_=_C3106 ,C2627_=_C3107 ,C2627_=_C3109 ,C2627_=_C3111 ,\nC2627_=_C3114 ,C2627_=_C3115 ,C2627_=_C3116 ,C2627_=_C3117 ,C2627_=_C3118 ,C2627_=_C3119 ,\nC2627_=_C3120 ,C2770_=_C3019 ,C2770_=_C3136 ,C2770_=_C3321 ,C2770_=_C3373 ,C2770_=_C3525 ,\nC2770_=_C3581 ,C2770_=_C3591 ,C2770_=_C3611 ,C2770_=_C3914 ,C2770_=_C3948 ,C2770_=_C3957 ,\nC2770_=_C3959 ,C2770_=_C3960 ,C2770_=_C3961 ,C2770_=_C3962 ,C2770_=_C3963 ,C2834_=_C3054 ,\nC2834_=_C3298 ,C2834_=_C3330 ,C2834_=_C3417 ,C2834_=_C3539 ,C2834_=_C3690 ,C2834_=_C3891 ,\nC2834_=_C3991 ,C2834_=_C4033 ,C2834_=_C4055 ,C2834_=_C4078 ,C2834_=_C4079 ,C2834_=_C4080 ,\nC2875_=_C2920 ,C2875_=_C3072 ,C2875_=_C3104 ,C2875_=_C3105 ,C2875_=_C3106 ,C2875_=_C3107 ,\nC2875_=_C3109 ,C2875_=_C3111 ,C2875_=_C3114 ,C2875_=_C3115 ,C2875_=_C3116 ,C2875_=_C3117 ,\nC2875_=_C3118 ,C2875_=_C3119 ,C2875_=_C3120 ,C2920_=_C2925 ,C2920_=_C2926 ,C2920_=_C2930 ,\nC2920_=_C3072 ,C2920_=_C3104 ,C2920_=_C3105 ,C2920_=_C3106 ,C2920_=_C3107 ,C2920_=_C3109 ,\nC2920_=_C3111 ,C2920_=_C3114 ,C2920_=_C3115 ,C2920_=_C3116 ,C2920_=_C3117 ,C2920_=_C3118 ,\nC2920_=_C3119 ,C2920_=_C3120 ,C2925_=_C2926 ,C2925_=_C2930 ,C2925_=_C2942 ,C2925_=_C3224 ,\nC2925_=_C3410 ,C2925_=_C3426 ,C2925_=_C3468 ,C2925_=_C3651 ,C2925_=_C3735 ,C2925_=_C3736 ,\nC2925_=_C3738 ,C2925_=_C3739 ,C2925_=_C3741 ,C2925_=_C3742 ,C2925_=_C3743 ,C2925_=_C3744 ,\nC2926_=_C2930 ,C2926_=_C3203 ,C2926_=_C3226 ,C2926_=_C3411 ,C2926_=_C3820 ,C2926_=_C3823 ,\nC2926_=_C3824 ,C2926_=_C3825 ,C2926_=_C3826 ,C2926_=_C3827 ,C2930_=_C3228 ,C2930_=_C3285 ,\nC2930_=_C3375 ,C2930_=_C3496 ,C2930_=_C3592 ,C2930_=_C3949 ,C2930_=_C3968 ,C2930_=_C3996 ,\nC2930_=_C3997 ,C2930_=_C3998 ,C2930_=_C3999 ,C2930_=_C4000 ,C2930_=_C4001 ,C2942_=_C3224 ,\nC2942_=_C3410 ,C2942_=_C3426 ,C2942_=_C3468 ,C2942_=_C3651 ,C2942_=_C3735 ,C2942_=_C3736 ,\nC2942_=_C3738 ,C2942_=_C3739 ,C2942_=_C3741 ,C2942_=_C3742 ,C2942_=_C3743 ,C2942_=_C3744 ,\nC3019_=_C3136 ,C3019_=_C3321 ,C3019_=_C3373 ,C3019_=_C3525 ,C3019_=_C3581 ,C3019_=_C3591 ,\nC3019_=_C3611 ,C3019_=_C3914 ,C3019_=_C3948 ,C3019_=_C3957 ,C3019_=_C3959 ,C3019_=_C3960 ,\nC3019_=_C3961 ,C3019_=_C3962 ,C3019_=_C3963 ,C3054_=_C3298 ,C3054_=_C3330 ,C3054_=_C3417 ,\nC3054_=_C3539 ,C3054_=_C3690 ,C3054_=_C3891 ,C3054_=_C3991 ,C3054_=_C4033 ,C3054_=_C4055 ,\nC3054_=_C4078 ,C3054_=_C4079 ,C3054_=_C4080 ,C3060_=_C3160 ,C3060_=_C3201 ,C3060_=_C3211 ,\nC3060_=_C3259 ,C3060_=_C3342 ,C3060_=_C3408 ,C3060_=_C3501 ,C3060_=_C3504 ,C3060_=_C3505 ,\nC3060_=_C3506 ,C3060_=_C3508 ,C3060_=_C3509 ,C3072_=_C3104 ,C3072_=_C3105 ,C3072_=_C3106 ,\nC3072_=_C3107 ,C3072_=_C3109 ,C3072_=_C3111 ,C3072_=_C3114 ,C3072_=_C3115</w:t>
      </w:r>
    </w:p>
    <w:p>
      <w:pPr>
        <w:pStyle w:val="PreformattedText"/>
        <w:bidi w:val="0"/>
        <w:spacing w:before="0" w:after="0"/>
        <w:jc w:val="left"/>
        <w:rPr/>
      </w:pPr>
      <w:r>
        <w:rPr/>
        <w:t xml:space="preserve"> </w:t>
      </w:r>
      <w:r>
        <w:rPr/>
        <w:t>,C3072_=_C3116 ,\nC3072_=_C3117 ,C3072_=_C3118 ,C3072_=_C3119 ,C3072_=_C3120 ,C3104_=_C3105 ,C3104_=_C3106 ,\nC3104_=_C3107 ,C3104_=_C3109 ,C3104_=_C3111 ,C3104_=_C3114 ,C3104_=_C3115 ,C3104_=_C3116 ,\nC3104_=_C3117 ,C3104_=_C3118 ,C3104_=_C3119 ,C3104_=_C3120 ,C3105_=_C3106 ,C3105_=_C3107 ,\nC3105_=_C3109 ,C3105_=_C3111 ,C3105_=_C3114 ,C3105_=_C3115 ,C3105_=_C3116 ,C3105_=_C3117 ,\nC3105_=_C3118 ,C3105_=_C3119 ,C3105_=_C3120 ,C3105_=_C3224 ,C3105_=_C3226 ,C3105_=_C3228 ,\nC3106_=_C3107 ,C3106_=_C3109 ,C3106_=_C3111 ,C3106_=_C3114 ,C3106_=_C3115 ,C3106_=_C3116 ,\nC3106_=_C3117 ,C3106_=_C3118 ,C3106_=_C3119 ,C3106_=_C3120 ,C3106_=_C3373 ,C3106_=_C3375 ,\nC3107_=_C3109 ,C3107_=_C3111 ,C3107_=_C3114 ,C3107_=_C3115 ,C3107_=_C3116 ,C3107_=_C3117 ,\nC3107_=_C3118 ,C3107_=_C3119 ,C3107_=_C3120 ,C3107_=_C3591 ,C3107_=_C3592 ,C3109_=_C3111 ,\nC3109_=_C3114 ,C3109_=_C3115 ,C3109_=_C3116 ,C3109_=_C3117 ,C3109_=_C3118 ,C3109_=_C3119 ,\nC3109_=_C3120 ,C3111_=_C3114 ,C3111_=_C3115 ,C3111_=_C3116 ,C3111_=_C3117 ,C3111_=_C3118 ,\nC3111_=_C3119 ,C3111_=_C3120 ,C3111_=_C3948 ,C3111_=_C3949 ,C3114_=_C3115 ,C3114_=_C3116 ,\nC3114_=_C3117 ,C3114_=_C3118 ,C3114_=_C3119 ,C3114_=_C3120 ,C3114_=_C3960 ,C3114_=_C3997 ,\nC3115_=_C3116 ,C3115_=_C3117 ,C3115_=_C3118 ,C3115_=_C3119 ,C3115_=_C3120 ,C3115_=_C3961 ,\nC3116_=_C3117 ,C3116_=_C3118 ,C3116_=_C3119 ,C3116_=_C3120 ,C3116_=_C3963 ,C3116_=_C3998 ,\nC3117_=_C3118 ,C3117_=_C3119 ,C3117_=_C3120 ,C3118_=_C3119 ,C3118_=_C3120 ,C3118_=_C3742 ,\nC3118_=_C3824 ,C3118_=_C3999 ,C3119_=_C3120 ,C3119_=_C3743 ,C3119_=_C3825 ,C3119_=_C4000 ,\nC3120_=_C3744 ,C3120_=_C3826 ,C3120_=_C4001 ,C3136_=_C3321 ,C3136_=_C3373 ,C3136_=_C3525 ,\nC3136_=_C3581 ,C3136_=_C3591 ,C3136_=_C3611 ,C3136_=_C3914 ,C3136_=_C3948 ,C3136_=_C3957 ,\nC3136_=_C3959 ,C3136_=_C3960 ,C3136_=_C3961 ,C3136_=_C3962 ,C3136_=_C3963 ,C3160_=_C3201 ,\nC3160_=_C3211 ,C3160_=_C3259 ,C3160_=_C3342 ,C3160_=_C3408 ,C3160_=_C3501 ,C3160_=_C3504 ,\nC3160_=_C3505 ,C3160_=_C3506 ,C3160_=_C3508 ,C3160_=_C3509 ,C3201_=_C3203 ,C3201_=_C3211 ,\nC3201_=_C3259 ,C3201_=_C3342 ,C3201_=_C3408 ,C3201_=_C3501 ,C3201_=_C3504 ,C3201_=_C3505 ,\nC3201_=_C3506 ,C3201_=_C3508 ,C3201_=_C3509 ,C3203_=_C3226 ,C3203_=_C3411 ,C3203_=_C3820 ,\nC3203_=_C3823 ,C3203_=_C3824 ,C3203_=_C3825 ,C3203_=_C3826 ,C3203_=_C3827 ,C3211_=_C3259 ,\nC3211_=_C3342 ,C3211_=_C3408 ,C3211_=_C3501 ,C3211_=_C3504 ,C3211_=_C3505 ,C3211_=_C3506 ,\nC3211_=_C3508 ,C3211_=_C3509 ,C3224_=_C3226 ,C3224_=_C3228 ,C3224_=_C3410 ,C3224_=_C3426 ,\nC3224_=_C3468 ,C3224_=_C3651 ,C3224_=_C3735 ,C3224_=_C3736 ,C3224_=_C3738 ,C3224_=_C3739 ,\nC3224_=_C3741 ,C3224_=_C3742 ,C3224_=_C3743 ,C3224_=_C3744 ,C3226_=_C3228 ,C3226_=_C3411 ,\nC3226_=_C3820 ,C3226_=_C3823 ,C3226_=_C3824 ,C3226_=_C3825 ,C3226_=_C3826 ,C3226_=_C3827 ,\nC3228_=_C3285 ,C3228_=_C3375 ,C3228_=_C3496 ,C3228_=_C3592 ,C3228_=_C3949 ,C3228_=_C3968 ,\nC3228_=_C3996 ,C3228_=_C3997 ,C3228_=_C3998 ,C3228_=_C3999 ,C3228_=_C4000 ,C3228_=_C4001 ,\nC3259_=_C3342 ,C3259_=_C3408 ,C3259_=_C3501 ,C3259_=_C3504 ,C3259_=_C3505 ,C3259_=_C3506 ,\nC3259_=_C3508 ,C3259_=_C3509 ,C3285_=_C3375 ,C3285_=_C3496 ,C3285_=_C3592 ,C3285_=_C3949 ,\nC3285_=_C3968 ,C3285_=_C3996 ,C3285_=_C3997 ,C3285_=_C3998 ,C3285_=_C3999 ,C3285_=_C4000 ,\nC3285_=_C4001 ,C3298_=_C3330 ,C3298_=_C3417 ,C3298_=_C3539 ,C3298_=_C3690 ,C3298_=_C3891 ,\nC3298_=_C3991 ,C3298_=_C4033 ,C3298_=_C4055 ,C3298_=_C4078 ,C3298_=_C4079 ,C3298_=_C4080 ,\nC3321_=_C3330 ,C3321_=_C3373 ,C3321_=_C3525 ,C3321_=_C3581 ,C3321_=_C3591 ,C3321_=_C3611 ,\nC3321_=_C3914 ,C3321_=_C3948 ,C3321_=_C3957 ,C3321_=_C3959 ,C3321_=_C3960 ,C3321_=_C3961 ,\nC3321_=_C3962 ,C3321_=_C3963 ,C3330_=_C3417 ,C3330_=_C3539 ,C3330_=_C3690 ,C3330_=_C3891 ,\nC3330_=_C3991 ,C3330_=_C4033 ,C3330_=_C4055 ,C3330_=_C4078 ,C3330_=_C4079 ,C3330_=_C4080 ,\nC3342_=_C3408 ,C3342_=_C3501 ,C3342_=_C3504 ,C3342_=_C3505 ,C3342_=_C3506 ,C3342_=_C3508 ,\nC3342_=_C3509 ,C3373_=_C3375 ,C3373_=_C3525 ,C3373_=_C3581 ,C3373_=_C3591 ,C3373_=_C3611 ,\nC3373_=_C3914 ,C3373_=_C3948 ,C3373_=_C3957 ,C3373_=_C3959 ,C3373_=_C3960 ,C3373_=_C3961 ,\nC3373_=_C3962 ,C3373_=_C3963 ,C3375_=_C3496 ,C3375_=_C3592 ,C3375_=_C3949 ,C3375_=_C3968 ,\nC3375_=_C3996 ,C3375_=_C3997 ,C3375_=_C3998 ,C3375_=_C3999 ,C3375_=_C4000 ,C3375_=_C4001 ,\nC3408_=_C3410 ,C3408_=_C3411 ,C3408_=_C3417 ,C3408_=_C3501 ,C3408_=_C3504 ,C3408_=_C3505 ,\nC3408_=_C3506 ,C3408_=_C3508 ,C3408_=_C3509 ,C3410_=_C3411 ,C3410_=_C3417 ,C3410_=_C3426 ,\nC3410_=_C3468 ,C3410_=_C3651 ,C3410_=_C3735 ,C3410_=_C3736 ,C3410_=_C3738 ,C3410_=_C3739 ,\nC3410_=_C3741 ,C3410_=_C3742 ,C3410_=_C3743 ,C3410_=_C3744 ,C3411_=_C3417 ,C3411_=_C3820 ,\nC3411_=_C3823 ,C3411_=_C3824 ,C3411_=_C3825 ,C3411_=_C3826 ,C3411_=_C3827 ,C3417_=_C3539 ,\nC3417_=_C3690 ,C3417_=_C3891 ,C3417_=_C3991 ,C3417_=_C4033 ,C3417_=_C4055 ,C3417_=_C4078 ,\nC3417_=_C4079 ,C3417_=_C4080 ,C3426_=_C3468 ,C3426_=_C3651 ,C3426_=_C3735 ,C3426_=_C3736 ,\nC3426_=_C3738 ,C3426_=_C3739 ,C3426_=_C3741 ,C3426_=_C3742 ,C3426_=_C3743 ,C3426_=_C3744 ,\nC3468_=_C3651 ,C3468_=_C3735 ,C3468_=_C3736 ,C3468_=_C3738 ,C3468_=_C3739 ,C3468_=_C3741 ,\nC3468_=_C3742 ,C3468_=_C3743 ,C3468_=_C3744 ,C3496_=_C3592 ,C3496_=_C3949 ,C3496_=_C3968 ,\nC3496_=_C3996 ,C3496_=_C3997 ,C3496_=_C3998 ,C3496_=_C3999 ,C3496_=_C4000 ,C3496_=_C4001 ,\nC3501_=_C3504 ,C3501_=_C3505 ,C3501_=_C3506 ,C3501_=_C3508 ,C3501_=_C3509 ,C3504_=_C3505 ,\nC3504_=_C3506 ,C3504_=_C3508 ,C3504_=_C3509 ,C3504_=_C3735 ,C3504_=_C3820 ,C3504_=_C3891 ,\nC3505_=_C3506 ,C3505_=_C3508 ,C3505_=_C3509 ,C3505_=_C3914 ,C3506_=_C3508 ,C3506_=_C3509 ,\nC3508_=_C3509 ,C3508_=_C3741 ,C3508_=_C3823 ,C3508_=_C4078 ,C3525_=_C3581 ,C3525_=_C3591 ,\nC3525_=_C3611 ,C3525_=_C3914 ,C3525_=_C3948 ,C3525_=_C3957 ,C3525_=_C3959 ,C3525_=_C3960 ,\nC3525_=_C3961 ,C3525_=_C3962 ,C3525_=_C3963 ,C3539_=_C3690 ,C3539_=_C3891 ,C3539_=_C3991 ,\nC3539_=_C4033 ,C3539_=_C4055 ,C3539_=_C4078 ,C3539_=_C4079 ,C3539_=_C4080 ,C3581_=_C3591 ,\nC3581_=_C3611 ,C3581_=_C3914 ,C3581_=_C3948 ,C3581_=_C3957 ,C3581_=_C3959 ,C3581_=_C3960 ,\nC3581_=_C3961 ,C3581_=_C3962 ,C3581_=_C3963 ,C3591_=_C3592 ,C3591_=_C3611 ,C3591_=_C3914 ,\nC3591_=_C3948 ,C3591_=_C3957 ,C3591_=_C3959 ,C3591_=_C3960 ,C3591_=_C3961 ,C3591_=_C3962 ,\nC3591_=_C3963 ,C3592_=_C3949 ,C3592_=_C3968 ,C3592_=_C3996 ,C3592_=_C3997 ,C3592_=_C3998 ,\nC3592_=_C3999 ,C3592_=_C4000 ,C3592_=_C4001 ,C3611_=_C3914 ,C3611_=_C3948 ,C3611_=_C3957 ,\nC3611_=_C3959 ,C3611_=_C3960 ,C3611_=_C3961 ,C3611_=_C3962 ,C3611_=_C3963 ,C3651_=_C3735 ,\nC3651_=_C3736 ,C3651_=_C3738 ,C3651_=_C3739 ,C3651_=_C3741 ,C3651_=_C3742 ,C3651_=_C3743 ,\nC3651_=_C3744 ,C3690_=_C3891 ,C3690_=_C3991 ,C3690_=_C4033 ,C3690_=_C4055 ,C3690_=_C4078 ,\nC3690_=_C4079 ,C3690_=_C4080 ,C3735_=_C3736 ,C3735_=_C3738 ,C3735_=_C3739 ,C3735_=_C3741 ,\nC3735_=_C3742 ,C3735_=_C3743 ,C3735_=_C3744 ,C3735_=_C3820 ,C3735_=_C3891 ,C3736_=_C3738 ,\nC3736_=_C3739 ,C3736_=_C3741 ,C3736_=_C3742 ,C3736_=_C3743 ,C3736_=_C3744 ,C3736_=_C3991 ,\nC3738_=_C3739 ,C3738_=_C3741 ,C3738_=_C3742 ,C3738_=_C3743 ,C3738_=_C3744 ,C3738_=_C4033 ,\nC3739_=_C3741 ,C3739_=_C3742 ,C3739_=_C3743 ,C3739_=_C3744 ,C3739_=_C3996 ,C3741_=_C3742 ,\nC3741_=_C3743 ,C3741_=_C3744 ,C3741_=_C3823 ,C3741_=_C4078 ,C3742_=_C3743 ,C3742_=_C3744 ,\nC3742_=_C3824 ,C3742_=_C3999 ,C3743_=_C3744 ,C3743_=_C3825 ,C3743_=_C4000 ,C3744_=_C3826 ,\nC3744_=_C4001 ,C3820_=_C3823 ,C3820_=_C3824 ,C3820_=_C3825 ,C3820_=_C3826 ,C3820_=_C3827 ,\nC3820_=_C3891 ,C3823_=_C3824 ,C3823_=_C3825 ,C3823_=_C3826 ,C3823_=_C3827 ,C3823_=_C4078 ,\nC3824_=_C3825 ,C3824_=_C3826 ,C3824_=_C3827 ,C3824_=_C3999 ,C3825_=_C3826 ,C3825_=_C3827 ,\nC3825_=_C4000 ,C3826_=_C3827 ,C3826_=_C4001 ,C3891_=_C3991 ,C3891_=_C4033 ,C3891_=_C4055 ,\nC3891_=_C4078 ,C3891_=_C4079 ,C3891_=_C4080 ,C3914_=_C3948 ,C3914_=_C3957 ,C3914_=_C3959 ,\nC3914_=_C3960 ,C3914_=_C3961 ,C3914_=_C3962 ,C3914_=_C3963 ,C3948_=_C3949 ,C3948_=_C3957 ,\nC3948_=_C3959 ,C3948_=_C3960 ,C3948_=_C3961 ,C3948_=_C3962 ,C3948_=_C3963 ,C3949_=_C3968 ,\nC3949_=_C3996 ,C3949_=_C3997 ,C3949_=_C3998 ,C3949_=_C3999 ,C3949_=_C4000 ,C3949_=_C4001 ,\nC3957_=_C3959 ,C3957_=_C3960 ,C3957_=_C3961 ,C3957_=_C3962 ,C3957_=_C3963 ,C3959_=_C3960 ,\nC3959_=_C3961 ,C3959_=_C3962 ,C3959_=_C3963 ,C3960_=_C3961 ,C3960_=_C3962 ,C3960_=_C3963 ,\nC3960_=_C3997 ,C3961_=_C3962 ,C3961_=_C3963 ,C3962_=_C3963 ,C3963_=_C3998 ,C3968_=_C3996 ,\nC3968_=_C3997 ,C3968_=_C3998 ,C3968_=_C3999 ,C3968_=_C4000 ,C3968_=_C4001 ,C3991_=_C4033 ,\nC3991_=_C4055 ,C3991_=_C4078 ,C3991_=_C4079 ,C3991_=_C4080 ,C3996_=_C3997 ,C3996_=_C3998 ,\nC3996_=_C3999 ,C3996_=_C4000 ,C3996_=_C4001 ,C3997_=_C3998 ,C3997_=_C3999 ,C3997_=_C4000 ,\nC3997_=_C4001 ,C3998_=_C3999 ,C3998_=_C4000 ,C3998_=_C4001 ,C3999_=_C4000 ,C3999_=_C4001 ,\nC4000_=_C4001 ,C4033_=_C4055 ,C4033_=_C4078 ,C4033_=_C4079 ,C4033_=_C4080 ,C4055_=_C4078 ,\nC4055_=_C4079 ,C4055_=_C4080 ,C4078_=_C4079 ,C4078_=_C4080 ,C4079_=_C4080 ,"];133[shape=box, label="id:133 level: 5\n189: C45 C66 C86 C153 C172 \nC173 C190 C245 C261 C262 C281 \nC323 C352 C357 C358 C359 C360 \nC362 C364 C365 C366 C367 C368 \nC369 C370 C371 C372 C373 C374 \nC376 C377 C378 C379 C380 C381 \nC382 C383 C384 C442 C549 C550 \nC559 C565 C650 C667 C727 C736 \nC783 C904 C998 C1063 C1078 C1088 \nC1102 C1246 C1272 C1306 C1307 C1308 \nC1309 C1310 C1311 C1312 C1313 C1315 \nC1316 C1317 C1318 C1319 C1320 C1321 \nC1322 C1323 C1324 C1325 C1326 C1327 \nC1350 C1351 C1352 C1353 C1354 C1355 \nC1356 C1357 C1358 C1359 C1360 C1361 \nC1362 C1364 C1365 C1366 C1367 C1368 \nC1369 C1370 C1371 C1372 C1379 C1475 \nC1482 C1486 C1489 C1506 C1562 C1573 \nC1706 C1828 C2034 C2047 C2121 C2288 \nC2304 C2311 C2341 C2353 C2427 C2443 \nC2499 C2510 C2574 C2575 C2576 C2578 \nC2579 C2580 C2581 C2582 C2585 C2586 \nC2587 C2588 C2589 C2590 C2591 C2632 \nC3055 C3074 C3080 C3084 C3094 C3125 \nC3161 C3197 C3198 C3199 C3200 C3201 \nC3203 C3204 C3206 C3207 C3208 C3209 \nC3260 C3292 C3343 C3355 C3360 C3397 \nC3402 C3492 C3494 C3501 C3510 C3511 \nC3512 C3513 C3514</w:t>
      </w:r>
    </w:p>
    <w:p>
      <w:pPr>
        <w:pStyle w:val="PreformattedText"/>
        <w:bidi w:val="0"/>
        <w:spacing w:before="0" w:after="0"/>
        <w:jc w:val="left"/>
        <w:rPr/>
      </w:pPr>
      <w:r>
        <w:rPr/>
        <w:t xml:space="preserve"> </w:t>
      </w:r>
      <w:r>
        <w:rPr/>
        <w:t>C3515 C3516 C3517 \nC3518 C3519 C3622 C3633 C3634 C3636 \nC3637 C3638 C3639 C3685 C3814 C3927 \nC3928 C3929 C3930 C3931 \n2420: C45_=_C153( C45 C153 ) C45_=_C172( C45 C172 ) C45_=_C190( C45 C190 ) C45_=_C261( C45 C261 ) C45_=_C323( C45 C323 ) \nC45_=_C736( C45 C736 ) C45_=_C1246( C45 C1246 ) C45_=_C1482( C45 C1482 ) C45_=_C2311( C45 C2311 ) C45_=_C2427( C45 C2427 ) C45_=_C3055( C45 C3055 ) \nC45_=_C3074( C45 C3074 ) C45_=_C3197( C45 C3197 ) C45_=_C3198( C45 C3198 ) C45_=_C3199( C45 C3199 ) C45_=_C3200( C45 C3200 ) C45_=_C3201( C45 C3201 ) \nC45_=_C3203( C45 C3203 ) C45_=_C3204( C45 C3204 ) C45_=_C3206( C45 C3206 ) C45_=_C3207( C45 C3207 ) C45_=_C3208( C45 C3208 ) C45_=_C3209( C45 C3209 ) \nC66_=_C86( C66 C86 ) C66_=_C173( C66 C173 ) C66_=_C245( C66 C245 ) C66_=_C262( C66 C262 ) C66_=_C281( C66 C281 ) C66_=_C352( C66 C352 ) \nC66_=_C998( C66 C998 ) C66_=_C1078( C66 C1078 ) C66_=_C1102( C66 C1102 ) C66_=_C1316( C66 C1316 ) C66_=_C1486( C66 C1486 ) C66_=_C2288( C66 C2288 ) \nC66_=_C2632( C66 C2632 ) C66_=_C3080( C66 C3080 ) C66_=_C3125( C66 C3125 ) C66_=_C3397( C66 C3397 ) C66_=_C3492( C66 C3492 ) C66_=_C3622( C66 C3622 ) \nC66_=_C3633( C66 C3633 ) C66_=_C3634( C66 C3634 ) C66_=_C3636( C66 C3636 ) C66_=_C3637( C66 C3637 ) C66_=_C3638( C66 C3638 ) C66_=_C3639( C66 C3639 ) \nC86_=_C173( C86 C173 ) C86_=_C245( C86 C245 ) C86_=_C262( C86 C262 ) C86_=_C281( C86 C281 ) C86_=_C352( C86 C352 ) C86_=_C998( C86 C998 ) \nC86_=_C1078( C86 C1078 ) C86_=_C1102( C86 C1102 ) C86_=_C1316( C86 C1316 ) C86_=_C1486( C86 C1486 ) C86_=_C2288( C86 C2288 ) C86_=_C2632( C86 C2632 ) \nC86_=_C3080( C86 C3080 ) C86_=_C3125( C86 C3125 ) C86_=_C3397( C86 C3397 ) C86_=_C3492( C86 C3492 ) C86_=_C3622( C86 C3622 ) C86_=_C3633( C86 C3633 ) \nC86_=_C3634( C86 C3634 ) C86_=_C3636( C86 C3636 ) C86_=_C3637( C86 C3637 ) C86_=_C3638( C86 C3638 ) C86_=_C3639( C86 C3639 ) C153_=_C172( C153 C172 ) \nC153_=_C190( C153 C190 ) C153_=_C261( C153 C261 ) C153_=_C323( C153 C323 ) C153_=_C736( C153 C736 ) C153_=_C1246( C153 C1246 ) C153_=_C1482( C153 C1482 ) \nC153_=_C2311( C153 C2311 ) C153_=_C2427( C153 C2427 ) C153_=_C3055( C153 C3055 ) C153_=_C3074( C153 C3074 ) C153_=_C3197( C153 C3197 ) C153_=_C3198( C153 C3198 ) \nC153_=_C3199( C153 C3199 ) C153_=_C3200( C153 C3200 ) C153_=_C3201( C153 C3201 ) C153_=_C3203( C153 C3203 ) C153_=_C3204( C153 C3204 ) C153_=_C3206( C153 C3206 ) \nC153_=_C3207( C153 C3207 ) C153_=_C3208( C153 C3208 ) C153_=_C3209( C153 C3209 ) C172_=_C173( C172 C173 ) C172_=_C190( C172 C190 ) C172_=_C261( C172 C261 ) \nC172_=_C323( C172 C323 ) C172_=_C736( C172 C736 ) C172_=_C1246( C172 C1246 ) C172_=_C1482( C172 C1482 ) C172_=_C2311( C172 C2311 ) C172_=_C2427( C172 C2427 ) \nC172_=_C3055( C172 C3055 ) C172_=_C3074( C172 C3074 ) C172_=_C3197( C172 C3197 ) C172_=_C3198( C172 C3198 ) C172_=_C3199( C172 C3199 ) C172_=_C3200( C172 C3200 ) \nC172_=_C3201( C172 C3201 ) C172_=_C3203( C172 C3203 ) C172_=_C3204( C172 C3204 ) C172_=_C3206( C172 C3206 ) C172_=_C3207( C172 C3207 ) C172_=_C3208( C172 C3208 ) \nC172_=_C3209( C172 C3209 ) C173_=_C245( C173 C245 ) C173_=_C262( C173 C262 ) C173_=_C281( C173 C281 ) C173_=_C352( C173 C352 ) C173_=_C998( C173 C998 ) \nC173_=_C1078( C173 C1078 ) C173_=_C1102( C173 C1102 ) C173_=_C1316( C173 C1316 ) C173_=_C1486( C173 C1486 ) C173_=_C2288( C173 C2288 ) C173_=_C2632( C173 C2632 ) \nC173_=_C3080( C173 C3080 ) C173_=_C3125( C173 C3125 ) C173_=_C3397( C173 C3397 ) C173_=_C3492( C173 C3492 ) C173_=_C3622( C173 C3622 ) C173_=_C3633( C173 C3633 ) \nC173_=_C3634( C173 C3634 ) C173_=_C3636( C173 C3636 ) C173_=_C3637( C173 C3637 ) C173_=_C3638( C173 C3638 ) C173_=_C3639( C173 C3639 ) C190_=_C261( C190 C261 ) \nC190_=_C323( C190 C323 ) C190_=_C736( C190 C736 ) C190_=_C1246( C190 C1246 ) C190_=_C1482( C190 C1482 ) C190_=_C2311( C190 C2311 ) C190_=_C2427( C190 C2427 ) \nC190_=_C3055( C190 C3055 ) C190_=_C3074( C190 C3074 ) C190_=_C3197( C190 C3197 ) C190_=_C3198( C190 C3198 ) C190_=_C3199( C190 C3199 ) C190_=_C3200( C190 C3200 ) \nC190_=_C3201( C190 C3201 ) C190_=_C3203( C190 C3203 ) C190_=_C3204( C190 C3204 ) C190_=_C3206( C190 C3206 ) C190_=_C3207( C190 C3207 ) C190_=_C3208( C190 C3208 ) \nC190_=_C3209( C190 C3209 ) C245_=_C262( C245 C262 ) C245_=_C281( C245 C281 ) C245_=_C352( C245 C352 ) C245_=_C998( C245 C998 ) C245_=_C1078( C245 C1078 ) \nC245_=_C1102( C245 C1102 ) C245_=_C1316( C245 C1316 ) C245_=_C1486( C245 C1486 ) C245_=_C2288( C245 C2288 ) C245_=_C2632( C245 C2632 ) C245_=_C3080( C245 C3080 ) \nC245_=_C3125( C245 C3125 ) C245_=_C3397( C245 C3397 ) C245_=_C3492( C245 C3492 ) C245_=_C3622( C245 C3622 ) C245_=_C3633( C245 C3633 ) C245_=_C3634( C245 C3634 ) \nC245_=_C3636( C245 C3636 ) C245_=_C3637( C245 C3637 ) C245_=_C3638( C245 C3638 ) C245_=_C3639( C245 C3639 ) C261_=_C262( C261 C262 ) C261_=_C323( C261 C323 ) \nC261_=_C736( C261 C736 ) C261_=_C1246( C261 C1246 ) C261_=_C1482( C261 C1482 ) C261_=_C2311( C261 C2311 ) C261_=_C2427( C261 C2427 ) C261_=_C3055( C261 C3055 ) \nC261_=_C3074( C261 C3074 ) C261_=_C3197( C261 C3197 ) C261_=_C3198( C261 C3198 ) C261_=_C3199( C261 C3199 ) C261_=_C3200( C261 C3200 ) C261_=_C3201( C261 C3201 ) \nC261_=_C3203( C261 C3203 ) C261_=_C3204( C261 C3204 ) C261_=_C3206( C261 C3206 ) C261_=_C3207( C261 C3207 ) C261_=_C3208( C261 C3208 ) C261_=_C3209( C261 C3209 ) \nC262_=_C281( C262 C281 ) C262_=_C352( C262 C352 ) C262_=_C998( C262 C998 ) C262_=_C1078( C262 C1078 ) C262_=_C1102( C262 C1102 ) C262_=_C1316( C262 C1316 ) \nC262_=_C1486( C262 C1486 ) C262_=_C2288( C262 C2288 ) C262_=_C2632( C262 C2632 ) C262_=_C3080( C262 C3080 ) C262_=_C3125( C262 C3125 ) C262_=_C3397( C262 C3397 ) \nC262_=_C3492( C262 C3492 ) C262_=_C3622( C262 C3622 ) C262_=_C3633( C262 C3633 ) C262_=_C3634( C262 C3634 ) C262_=_C3636( C262 C3636 ) C262_=_C3637( C262 C3637 ) \nC262_=_C3638( C262 C3638 ) C262_=_C3639( C262 C3639 ) C281_=_C352( C281 C352 ) C281_=_C998( C281 C998 ) C281_=_C1078( C281 C1078 ) C281_=_C1102( C281 C1102 ) \nC281_=_C1316( C281 C1316 ) C281_=_C1486( C281 C1486 ) C281_=_C2288( C281 C2288 ) C281_=_C2632( C281 C2632 ) C281_=_C3080( C281 C3080 ) C281_=_C3125( C281 C3125 ) \nC281_=_C3397( C281 C3397 ) C281_=_C3492( C281 C3492 ) C281_=_C3622( C281 C3622 ) C281_=_C3633( C281 C3633 ) C281_=_C3634( C281 C3634 ) C281_=_C3636( C281 C3636 ) \nC281_=_C3637( C281 C3637 ) C281_=_C3638( C281 C3638 ) C281_=_C3639( C281 C3639 ) C323_=_C736( C323 C736 ) C323_=_C1246( C323 C1246 ) C323_=_C1482( C323 C1482 ) \nC323_=_C2311( C323 C2311 ) C323_=_C2427( C323 C2427 ) C323_=_C3055( C323 C3055 ) C323_=_C3074( C323 C3074 ) C323_=_C3197( C323 C3197 ) C323_=_C3198( C323 C3198 ) \nC323_=_C3199( C323 C3199 ) C323_=_C3200( C323 C3200 ) C323_=_C3201( C323 C3201 ) C323_=_C3203( C323 C3203 ) C323_=_C3204( C323 C3204 ) C323_=_C3206( C323 C3206 ) \nC323_=_C3207( C323 C3207 ) C323_=_C3208( C323 C3208 ) C323_=_C3209( C323 C3209 ) C352_=_C998( C352 C998 ) C352_=_C1078( C352 C1078 ) C352_=_C1102( C352 C1102 ) \nC352_=_C1316( C352 C1316 ) C352_=_C1486( C352 C1486 ) C352_=_C2288( C352 C2288 ) C352_=_C2632( C352 C2632 ) C352_=_C3080( C352 C3080 ) C352_=_C3125( C352 C3125 ) \nC352_=_C3397( C352 C3397 ) C352_=_C3492( C352 C3492 ) C352_=_C3622( C352 C3622 ) C352_=_C3633( C352 C3633 ) C352_=_C3634( C352 C3634 ) C352_=_C3636( C352 C3636 ) \nC352_=_C3637( C352 C3637 ) C352_=_C3638( C352 C3638 ) C352_=_C3639( C352 C3639 ) C357_=_C358( C357 C358 ) C357_=_C359( C357 C359 ) C357_=_C360( C357 C360 ) \nC357_=_C362( C357 C362 ) C357_=_C364( C357 C364 ) C357_=_C365( C357 C365 ) C357_=_C366( C357 C366 ) C357_=_C367( C357 C367 ) C357_=_C368( C357 C368 ) \nC357_=_C369( C357 C369 ) C357_=_C370( C357 C370 ) C357_=_C371( C357 C371 ) C357_=_C372( C357 C372 ) C357_=_C373( C357 C373 ) C357_=_C374( C357 C374 ) \nC357_=_C376( C357 C376 ) C357_=_C377( C357 C377 ) C357_=_C378( C357 C378 ) C357_=_C379( C357 C379 ) C357_=_C380( C357 C380 ) C357_=_C381( C357 C381 ) \nC357_=_C382( C357 C382 ) C357_=_C383( C357 C383 ) C357_=_C384( C357 C384 ) C357_=_C549( C357 C549 ) C357_=_C550( C357 C550 ) C357_=_C559( C357 C559 ) \nC357_=_C565( C357 C565 ) C358_=_C359( C358 C359 ) C358_=_C360( C358 C360 ) C358_=_C362( C358 C362 ) C358_=_C364( C358 C364 ) C358_=_C365( C358 C365 ) \nC358_=_C366( C358 C366 ) C358_=_C367( C358 C367 ) C358_=_C368( C358 C368 ) C358_=_C369( C358 C369 ) C358_=_C370( C358 C370 ) C358_=_C371( C358 C371 ) \nC358_=_C372( C358 C372 ) C358_=_C373( C358 C373 ) C358_=_C374( C358 C374 ) C358_=_C376( C358 C376 ) C358_=_C377( C358 C377 ) C358_=_C378( C358 C378 ) \nC358_=_C379( C358 C379 ) C358_=_C380( C358 C380 ) C358_=_C381( C358 C381 ) C358_=_C382( C358 C382 ) C358_=_C383( C358 C383 ) C358_=_C384( C358 C384 ) \nC359_=_C360( C359 C360 ) C359_=_C362( C359 C362 ) C359_=_C364( C359 C364 ) C359_=_C365( C359 C365 ) C359_=_C366( C359 C366 ) C359_=_C367( C359 C367 ) \nC359_=_C368( C359 C368 ) C359_=_C369( C359 C369 ) C359_=_C370( C359 C370 ) C359_=_C371( C359 C371 ) C359_=_C372( C359 C372 ) C359_=_C373( C359 C373 ) \nC359_=_C374( C359 C374 ) C359_=_C376( C359 C376 ) C359_=_C377( C359 C377 ) C359_=_C378( C359 C378 ) C359_=_C379( C359 C379 ) C359_=_C380( C359 C380 ) \nC359_=_C381( C359 C381 ) C359_=_C382( C359 C382 ) C359_=_C383( C359 C383 ) C359_=_C384( C359 C384 ) C359_=_C1063( C359 C1063 ) C359_=_C1078( C359 C1078 ) \nC360_=_C362( C360 C362 ) C360_=_C364( C360 C364 ) C360_=_C365( C360 C365 ) C360_=_C366( C360 C366 ) C360_=_C367( C360 C367 ) C360_=_C368( C360 C368 ) \nC360_=_C369( C360 C369 ) C360_=_C370( C360 C370 ) C360_=_C371( C360 C371 ) C360_=_C372( C360 C372 ) C360_=_C373( C360 C373 ) C360_=_C374( C360 C374 ) \nC360_=_C376( C360 C376 ) C360_=_C377( C360 C377 ) C360_=_C378( C360 C378 ) C360_=_C379( C360 C379 ) C360_=_C380( C360 C380 ) C360_=_C381( C360 C381 ) \nC360_=_C382( C360 C382 ) C360_=_C383( C360 C383 ) C360_=_C384( C360 C384 ) C360_=_C1088( C360 C1088 ) C360_=_C1102( C360 C1102 ) C362_=_C364( C362 C364 ) \nC362_=_C365( C362 C365 ) C362_=_C366( C362 C366 ) C362_=_C367( C362</w:t>
      </w:r>
    </w:p>
    <w:p>
      <w:pPr>
        <w:pStyle w:val="PreformattedText"/>
        <w:bidi w:val="0"/>
        <w:spacing w:before="0" w:after="0"/>
        <w:jc w:val="left"/>
        <w:rPr/>
      </w:pPr>
      <w:r>
        <w:rPr/>
        <w:t xml:space="preserve"> </w:t>
      </w:r>
      <w:r>
        <w:rPr/>
        <w:t>C367 ) C362_=_C368( C362 C368 ) C362_=_C369( C362 C369 ) C362_=_C370( C362 C370 ) \nC362_=_C371( C362 C371 ) C362_=_C372( C362 C372 ) C362_=_C373( C362 C373 ) C362_=_C374( C362 C374 ) C362_=_C376( C362 C376 ) C362_=_C377( C362 C377 ) \nC362_=_C378( C362 C378 ) C362_=_C379( C362 C379 ) C362_=_C380( C362 C380 ) C362_=_C381( C362 C381 ) C362_=_C382( C362 C382 ) C362_=_C383( C362 C383 ) \nC362_=_C384( C362 C384 ) C364_=_C365( C364 C365 ) C364_=_C366( C364 C366 ) C364_=_C367( C364 C367 ) C364_=_C368( C364 C368 ) C364_=_C369( C364 C369 ) \nC364_=_C370( C364 C370 ) C364_=_C371( C364 C371 ) C364_=_C372( C364 C372 ) C364_=_C373( C364 C373 ) C364_=_C374( C364 C374 ) C364_=_C376( C364 C376 ) \nC364_=_C377( C364 C377 ) C364_=_C378( C364 C378 ) C364_=_C379( C364 C379 ) C364_=_C380( C364 C380 ) C364_=_C381( C364 C381 ) C364_=_C382( C364 C382 ) \nC364_=_C383( C364 C383 ) C364_=_C384( C364 C384 ) C365_=_C366( C365 C366 ) C365_=_C367( C365 C367 ) C365_=_C368( C365 C368 ) C365_=_C369( C365 C369 ) \nC365_=_C370( C365 C370 ) C365_=_C371( C365 C371 ) C365_=_C372( C365 C372 ) C365_=_C373( C365 C373 ) C365_=_C374( C365 C374 ) C365_=_C376( C365 C376 ) \nC365_=_C377( C365 C377 ) C365_=_C378( C365 C378 ) C365_=_C379( C365 C379 ) C365_=_C380( C365 C380 ) C365_=_C381( C365 C381 ) C365_=_C382( C365 C382 ) \nC365_=_C383( C365 C383 ) C365_=_C384( C365 C384 ) C366_=_C367( C366 C367 ) C366_=_C368( C366 C368 ) C366_=_C369( C366 C369 ) C366_=_C370( C366 C370 ) \nC366_=_C371( C366 C371 ) C366_=_C372( C366 C372 ) C366_=_C373( C366 C373 ) C366_=_C374( C366 C374 ) C366_=_C376( C366 C376 ) C366_=_C377( C366 C377 ) \nC366_=_C378( C366 C378 ) C366_=_C379( C366 C379 ) C366_=_C380( C366 C380 ) C366_=_C381( C366 C381 ) C366_=_C382( C366 C382 ) C366_=_C383( C366 C383 ) \nC366_=_C384( C366 C384 ) C366_=_C2121( C366 C2121 ) C367_=_C368( C367 C368 ) C367_=_C369( C367 C369 ) C367_=_C370( C367 C370 ) C367_=_C371( C367 C371 ) \nC367_=_C372( C367 C372 ) C367_=_C373( C367 C373 ) C367_=_C374( C367 C374 ) C367_=_C376( C367 C376 ) C367_=_C377( C367 C377 ) C367_=_C378( C367 C378 ) \nC367_=_C379( C367 C379 ) C367_=_C380( C367 C380 ) C367_=_C381( C367 C381 ) C367_=_C382( C367 C382 ) C367_=_C383( C367 C383 ) C367_=_C384( C367 C384 ) \nC368_=_C369( C368 C369 ) C368_=_C370( C368 C370 ) C368_=_C371( C368 C371 ) C368_=_C372( C368 C372 ) C368_=_C373( C368 C373 ) C368_=_C374( C368 C374 ) \nC368_=_C376( C368 C376 ) C368_=_C377( C368 C377 ) C368_=_C378( C368 C378 ) C368_=_C379( C368 C379 ) C368_=_C380( C368 C380 ) C368_=_C381( C368 C381 ) \nC368_=_C382( C368 C382 ) C368_=_C383( C368 C383 ) C368_=_C384( C368 C384 ) C369_=_C370( C369 C370 ) C369_=_C371( C369 C371 ) C369_=_C372( C369 C372 ) \nC369_=_C373( C369 C373 ) C369_=_C374( C369 C374 ) C369_=_C376( C369 C376 ) C369_=_C377( C369 C377 ) C369_=_C378( C369 C378 ) C369_=_C379( C369 C379 ) \nC369_=_C380( C369 C380 ) C369_=_C381( C369 C381 ) C369_=_C382( C369 C382 ) C369_=_C383( C369 C383 ) C369_=_C384( C369 C384 ) C369_=_C2574( C369 C2574 ) \nC370_=_C371( C370 C371 ) C370_=_C372( C370 C372 ) C370_=_C373( C370 C373 ) C370_=_C374( C370 C374 ) C370_=_C376( C370 C376 ) C370_=_C377( C370 C377 ) \nC370_=_C378( C370 C378 ) C370_=_C379( C370 C379 ) C370_=_C380( C370 C380 ) C370_=_C381( C370 C381 ) C370_=_C382( C370 C382 ) C370_=_C383( C370 C383 ) \nC370_=_C384( C370 C384 ) C371_=_C372( C371 C372 ) C371_=_C373( C371 C373 ) C371_=_C374( C371 C374 ) C371_=_C376( C371 C376 ) C371_=_C377( C371 C377 ) \nC371_=_C378( C371 C378 ) C371_=_C379( C371 C379 ) C371_=_C380( C371 C380 ) C371_=_C381( C371 C381 ) C371_=_C382( C371 C382 ) C371_=_C383( C371 C383 ) \nC371_=_C384( C371 C384 ) C372_=_C373( C372 C373 ) C372_=_C374( C372 C374 ) C372_=_C376( C372 C376 ) C372_=_C377( C372 C377 ) C372_=_C378( C372 C378 ) \nC372_=_C379( C372 C379 ) C372_=_C380( C372 C380 ) C372_=_C381( C372 C381 ) C372_=_C382( C372 C382 ) C372_=_C383( C372 C383 ) C372_=_C384( C372 C384 ) \nC372_=_C3161( C372 C3161 ) C373_=_C374( C373 C374 ) C373_=_C376( C373 C376 ) C373_=_C377( C373 C377 ) C373_=_C378( C373 C378 ) C373_=_C379( C373 C379 ) \nC373_=_C380( C373 C380 ) C373_=_C381( C373 C381 ) C373_=_C382( C373 C382 ) C373_=_C383( C373 C383 ) C373_=_C384( C373 C384 ) C373_=_C1312( C373 C1312 ) \nC373_=_C1362( C373 C1362 ) C373_=_C3355( C373 C3355 ) C373_=_C3360( C373 C3360 ) C374_=_C376( C374 C376 ) C374_=_C377( C374 C377 ) C374_=_C378( C374 C378 ) \nC374_=_C379( C374 C379 ) C374_=_C380( C374 C380 ) C374_=_C381( C374 C381 ) C374_=_C382( C374 C382 ) C374_=_C383( C374 C383 ) C374_=_C384( C374 C384 ) \nC376_=_C377( C376 C377 ) C376_=_C378( C376 C378 ) C376_=_C379( C376 C379 ) C376_=_C380( C376 C380 ) C376_=_C381( C376 C381 ) C376_=_C382( C376 C382 ) \nC376_=_C383( C376 C383 ) C376_=_C384( C376 C384 ) C377_=_C378( C377 C378 ) C377_=_C379( C377 C379 ) C377_=_C380( C377 C380 ) C377_=_C381( C377 C381 ) \nC377_=_C382( C377 C382 ) C377_=_C383( C377 C383 ) C377_=_C384( C377 C384 ) C377_=_C1318( C377 C1318 ) C377_=_C1364( C377 C1364 ) C377_=_C3511( C377 C3511 ) \nC377_=_C3685( C377 C3685 ) C378_=_C379( C378 C379 ) C378_=_C380( C378 C380 ) C378_=_C381( C378 C381 ) C378_=_C382( C378 C382 ) C378_=_C383( C378 C383 ) \nC378_=_C384( C378 C384 ) C378_=_C1319( C378 C1319 ) C378_=_C1365( C378 C1365 ) C378_=_C3513( C378 C3513 ) C378_=_C3814( C378 C3814 ) C379_=_C380( C379 C380 ) \nC379_=_C381( C379 C381 ) C379_=_C382( C379 C382 ) C379_=_C383( C379 C383 ) C379_=_C384( C379 C384 ) C380_=_C381( C380 C381 ) C380_=_C382( C380 C382 ) \nC380_=_C383( C380 C383 ) C380_=_C384( C380 C384 ) C380_=_C565( C380 C565 ) C380_=_C1321( C380 C1321 ) C380_=_C1367( C380 C1367 ) C380_=_C1489( C380 C1489 ) \nC380_=_C1573( C380 C1573 ) C380_=_C2047( C380 C2047 ) C380_=_C2353( C380 C2353 ) C380_=_C2510( C380 C2510 ) C380_=_C3084( C380 C3084 ) C380_=_C3094( C380 C3094 ) \nC380_=_C3292( C380 C3292 ) C380_=_C3360( C380 C3360 ) C380_=_C3402( C380 C3402 ) C380_=_C3494( C380 C3494 ) C380_=_C3514( C380 C3514 ) C380_=_C3685( C380 C3685 ) \nC380_=_C3814( C380 C3814 ) C380_=_C3927( C380 C3927 ) C380_=_C3928( C380 C3928 ) C380_=_C3929( C380 C3929 ) C380_=_C3930( C380 C3930 ) C380_=_C3931( C380 C3931 ) \nC381_=_C382( C381 C382 ) C381_=_C383( C381 C383 ) C381_=_C384( C381 C384 ) C382_=_C383( C382 C383 ) C382_=_C384( C382 C384 ) C383_=_C384( C383 C384 ) \nC384_=_C1327( C384 C1327 ) C384_=_C1372( C384 C1372 ) C384_=_C3519( C384 C3519 ) C384_=_C3930( C384 C3930 ) C442_=_C550( C442 C550 ) C442_=_C650( C442 C650 ) \nC442_=_C1350( C442 C1350 ) C442_=_C1351( C442 C1351 ) C442_=_C1352( C442 C1352 ) C442_=_C1353( C442 C1353 ) C442_=_C1354( C442 C1354 ) C442_=_C1355( C442 C1355 ) \nC442_=_C1356( C442 C1356 ) C442_=_C1357( C442 C1357 ) C442_=_C1358( C442 C1358 ) C442_=_C1359( C442 C1359 ) C442_=_C1360( C442 C1360 ) C442_=_C1361( C442 C1361 ) \nC442_=_C1362( C442 C1362 ) C442_=_C1364( C442 C1364 ) C442_=_C1365( C442 C1365 ) C442_=_C1366( C442 C1366 ) C442_=_C1367( C442 C1367 ) C442_=_C1368( C442 C1368 ) \nC442_=_C1369( C442 C1369 ) C442_=_C1370( C442 C1370 ) C442_=_C1371( C442 C1371 ) C442_=_C1372( C442 C1372 ) C549_=_C550( C549 C550 ) C549_=_C559( C549 C559 ) \nC549_=_C565( C549 C565 ) C549_=_C727( C549 C727 ) C549_=_C1063( C549 C1063 ) C549_=_C1088( C549 C1088 ) C549_=_C1306( C549 C1306 ) C549_=_C1307( C549 C1307 ) \nC549_=_C1308( C549 C1308 ) C549_=_C1309( C549 C1309 ) C549_=_C1310( C549 C1310 ) C549_=_C1311( C549 C1311 ) C549_=_C1312( C549 C1312 ) C549_=_C1313( C549 C1313 ) \nC549_=_C1315( C549 C1315 ) C549_=_C1316( C549 C1316 ) C549_=_C1317( C549 C1317 ) C549_=_C1318( C549 C1318 ) C549_=_C1319( C549 C1319 ) C549_=_C1320( C549 C1320 ) \nC549_=_C1321( C549 C1321 ) C549_=_C1322( C549 C1322 ) C549_=_C1323( C549 C1323 ) C549_=_C1324( C549 C1324 ) C549_=_C1325( C549 C1325 ) C549_=_C1326( C549 C1326 ) \nC549_=_C1327( C549 C1327 ) C550_=_C559( C550 C559 ) C550_=_C565( C550 C565 ) C550_=_C650( C550 C650 ) C550_=_C1350( C550 C1350 ) C550_=_C1351( C550 C1351 ) \nC550_=_C1352( C550 C1352 ) C550_=_C1353( C550 C1353 ) C550_=_C1354( C550 C1354 ) C550_=_C1355( C550 C1355 ) C550_=_C1356( C550 C1356 ) C550_=_C1357( C550 C1357 ) \nC550_=_C1358( C550 C1358 ) C550_=_C1359( C550 C1359 ) C550_=_C1360( C550 C1360 ) C550_=_C1361( C550 C1361 ) C550_=_C1362( C550 C1362 ) C550_=_C1364( C550 C1364 ) \nC550_=_C1365( C550 C1365 ) C550_=_C1366( C550 C1366 ) C550_=_C1367( C550 C1367 ) C550_=_C1368( C550 C1368 ) C550_=_C1369( C550 C1369 ) C550_=_C1370( C550 C1370 ) \nC550_=_C1371( C550 C1371 ) C550_=_C1372( C550 C1372 ) C559_=_C565( C559 C565 ) C559_=_C667( C559 C667 ) C559_=_C783( C559 C783 ) C559_=_C904( C559 C904 ) \nC559_=_C1272( C559 C1272 ) C559_=_C1506( C559 C1506 ) C559_=_C1706( C559 C1706 ) C559_=_C1828( C559 C1828 ) C559_=_C2121( C559 C2121 ) C559_=_C3161( C559 C3161 ) \nC559_=_C3260( C559 C3260 ) C559_=_C3343( C559 C3343 ) C559_=_C3355( C559 C3355 ) C559_=_C3501( C559 C3501 ) C559_=_C3510( C559 C3510 ) C559_=_C3511( C559 C3511 ) \nC559_=_C3512( C559 C3512 ) C559_=_C3513( C559 C3513 ) C559_=_C3514( C559 C3514 ) C559_=_C3515( C559 C3515 ) C559_=_C3516( C559 C3516 ) C559_=_C3517( C559 C3517 ) \nC559_=_C3518( C559 C3518 ) C559_=_C3519( C559 C3519 ) C565_=_C1321( C565 C1321 ) C565_=_C1367( C565 C1367 ) C565_=_C1489( C565 C1489 ) C565_=_C1573( C565 C1573 ) \nC565_=_C2047( C565 C2047 ) C565_=_C2353( C565 C2353 ) C565_=_C2510( C565 C2510 ) C565_=_C3084( C565 C3084 ) C565_=_C3094( C565 C3094 ) C565_=_C3292( C565 C3292 ) \nC565_=_C3360( C565 C3360 ) C565_=_C3402( C565 C3402 ) C565_=_C3494( C565 C3494 ) C565_=_C3514( C565 C3514 ) C565_=_C3685( C565 C3685 ) C565_=_C3814( C565 C3814 ) \nC565_=_C3927( C565 C3927 ) C565_=_C3928( C565 C3928 ) C565_=_C3929( C565 C3929 ) C565_=_C3930( C565 C3930 ) C565_=_C3931( C565 C3931 ) C650_=_C667( C650 C667 ) \nC650_=_C1350( C650 C1350 ) C650_=_C1351( C650 C1351 ) C650_=_C1352( C650 C1352 ) C650_=_C1353( C650 C1353 ) C650_=_C1354( C650 C1354 ) C650_=_C1355( C650 C1355 ) \nC650_=_C1356( C650 C1356 ) C650_=_C1357( C650 C1357 ) C650_=_C1358( C650 C1358 ) C650_=_C1359(</w:t>
      </w:r>
    </w:p>
    <w:p>
      <w:pPr>
        <w:pStyle w:val="PreformattedText"/>
        <w:bidi w:val="0"/>
        <w:spacing w:before="0" w:after="0"/>
        <w:jc w:val="left"/>
        <w:rPr/>
      </w:pPr>
      <w:r>
        <w:rPr/>
        <w:t xml:space="preserve"> </w:t>
      </w:r>
      <w:r>
        <w:rPr/>
        <w:t>C650 C1359 ) C650_=_C1360( C650 C1360 ) C650_=_C1361( C650 C1361 ) \nC650_=_C1362( C650 C1362 ) C650_=_C1364( C650 C1364 ) C650_=_C1365( C650 C1365 ) C650_=_C1366( C650 C1366 ) C650_=_C1367( C650 C1367 ) C650_=_C1368( C650 C1368 ) \nC650_=_C1369( C650 C1369 ) C650_=_C1370( C650 C1370 ) C650_=_C1371( C650 C1371 ) C650_=_C1372( C650 C1372 ) C667_=_C783( C667 C783 ) C667_=_C904( C667 C904 ) \nC667_=_C1272( C667 C1272 ) C667_=_C1506( C667 C1506 ) C667_=_C1706( C667 C1706 ) C667_=_C1828( C667 C1828 ) C667_=_C2121( C667 C2121 ) C667_=_C3161( C667 C3161 ) \nC667_=_C3260( C667 C3260 ) C667_=_C3343( C667 C3343 ) C667_=_C3355( C667 C3355 ) C667_=_C3501( C667 C3501 ) C667_=_C3510( C667 C3510 ) C667_=_C3511( C667 C3511 ) \nC667_=_C3512( C667 C3512 ) C667_=_C3513( C667 C3513 ) C667_=_C3514( C667 C3514 ) C667_=_C3515( C667 C3515 ) C667_=_C3516( C667 C3516 ) C667_=_C3517( C667 C3517 ) \nC667_=_C3518( C667 C3518 ) C667_=_C3519( C667 C3519 ) C727_=_C736( C727 C736 ) C727_=_C1063( C727 C1063 ) C727_=_C1088( C727 C1088 ) C727_=_C1306( C727 C1306 ) \nC727_=_C1307( C727 C1307 ) C727_=_C1308( C727 C1308 ) C727_=_C1309( C727 C1309 ) C727_=_C1310( C727 C1310 ) C727_=_C1311( C727 C1311 ) C727_=_C1312( C727 C1312 ) \nC727_=_C1313( C727 C1313 ) C727_=_C1315( C727 C1315 ) C727_=_C1316( C727 C1316 ) C727_=_C1317( C727 C1317 ) C727_=_C1318( C727 C1318 ) C727_=_C1319( C727 C1319 ) \nC727_=_C1320( C727 C1320 ) C727_=_C1321( C727 C1321 ) C727_=_C1322( C727 C1322 ) C727_=_C1323( C727 C1323 ) C727_=_C1324( C727 C1324 ) C727_=_C1325( C727 C1325 ) \nC727_=_C1326( C727 C1326 ) C727_=_C1327( C727 C1327 ) C736_=_C1246( C736 C1246 ) C736_=_C1482( C736 C1482 ) C736_=_C2311( C736 C2311 ) C736_=_C2427( C736 C2427 ) \nC736_=_C3055( C736 C3055 ) C736_=_C3074( C736 C3074 ) C736_=_C3197( C736 C3197 ) C736_=_C3198( C736 C3198 ) C736_=_C3199( C736 C3199 ) C736_=_C3200( C736 C3200 ) \nC736_=_C3201( C736 C3201 ) C736_=_C3203( C736 C3203 ) C736_=_C3204( C736 C3204 ) C736_=_C3206( C736 C3206 ) C736_=_C3207( C736 C3207 ) C736_=_C3208( C736 C3208 ) \nC736_=_C3209( C736 C3209 ) C783_=_C904( C783 C904 ) C783_=_C1272( C783 C1272 ) C783_=_C1506( C783 C1506 ) C783_=_C1706( C783 C1706 ) C783_=_C1828( C783 C1828 ) \nC783_=_C2121( C783 C2121 ) C783_=_C3161( C783 C3161 ) C783_=_C3260( C783 C3260 ) C783_=_C3343( C783 C3343 ) C783_=_C3355( C783 C3355 ) C783_=_C3501( C783 C3501 ) \nC783_=_C3510( C783 C3510 ) C783_=_C3511( C783 C3511 ) C783_=_C3512( C783 C3512 ) C783_=_C3513( C783 C3513 ) C783_=_C3514( C783 C3514 ) C783_=_C3515( C783 C3515 ) \nC783_=_C3516( C783 C3516 ) C783_=_C3517( C783 C3517 ) C783_=_C3518( C783 C3518 ) C783_=_C3519( C783 C3519 ) C904_=_C1272( C904 C1272 ) C904_=_C1506( C904 C1506 ) \nC904_=_C1706( C904 C1706 ) C904_=_C1828( C904 C1828 ) C904_=_C2121( C904 C2121 ) C904_=_C3161( C904 C3161 ) C904_=_C3260( C904 C3260 ) C904_=_C3343( C904 C3343 ) \nC904_=_C3355( C904 C3355 ) C904_=_C3501( C904 C3501 ) C904_=_C3510( C904 C3510 ) C904_=_C3511( C904 C3511 ) C904_=_C3512( C904 C3512 ) C904_=_C3513( C904 C3513 ) \nC904_=_C3514( C904 C3514 ) C904_=_C3515( C904 C3515 ) C904_=_C3516( C904 C3516 ) C904_=_C3517( C904 C3517 ) C904_=_C3518( C904 C3518 ) C904_=_C3519( C904 C3519 ) \nC998_=_C1078( C998 C1078 ) C998_=_C1102( C998 C1102 ) C998_=_C1316( C998 C1316 ) C998_=_C1486( C998 C1486 ) C998_=_C2288( C998 C2288 ) C998_=_C2632( C998 C2632 ) \nC998_=_C3080( C998 C3080 ) C998_=_C3125( C998 C3125 ) C998_=_C3397( C998 C3397 ) C998_=_C3492( C998 C3492 ) C998_=_C3622( C998 C3622 ) C998_=_C3633( C998 C3633 ) \nC998_=_C3634( C998 C3634 ) C998_=_C3636( C998 C3636 ) C998_=_C3637( C998 C3637 ) C998_=_C3638( C998 C3638 ) C998_=_C3639( C998 C3639 ) C1063_=_C1078( C1063 C1078 ) \nC1063_=_C1088( C1063 C1088 ) C1063_=_C1306( C1063 C1306 ) C1063_=_C1307( C1063 C1307 ) C1063_=_C1308( C1063 C1308 ) C1063_=_C1309( C1063 C1309 ) C1063_=_C1310( C1063 C1310 ) \nC1063_=_C1311( C1063 C1311 ) C1063_=_C1312( C1063 C1312 ) C1063_=_C1313( C1063 C1313 ) C1063_=_C1315( C1063 C1315 ) C1063_=_C1316( C1063 C1316 ) C1063_=_C1317( C1063 C1317 ) \nC1063_=_C1318( C1063 C1318 ) C1063_=_C1319( C1063 C1319 ) C1063_=_C1320( C1063 C1320 ) C1063_=_C1321( C1063 C1321 ) C1063_=_C1322( C1063 C1322 ) C1063_=_C1323( C1063 C1323 ) \nC1063_=_C1324( C1063 C1324 ) C1063_=_C1325( C1063 C1325 ) C1063_=_C1326( C1063 C1326 ) C1063_=_C1327( C1063 C1327 ) C1078_=_C1102( C1078 C1102 ) C1078_=_C1316( C1078 C1316 ) \nC1078_=_C1486( C1078 C1486 ) C1078_=_C2288( C1078 C2288 ) C1078_=_C2632( C1078 C2632 ) C1078_=_C3080( C1078 C3080 ) C1078_=_C3125( C1078 C3125 ) C1078_=_C3397( C1078 C3397 ) \nC1078_=_C3492( C1078 C3492 ) C1078_=_C3622( C1078 C3622 ) C1078_=_C3633( C1078 C3633 ) C1078_=_C3634( C1078 C3634 ) C1078_=_C3636( C1078 C3636 ) C1078_=_C3637( C1078 C3637 ) \nC1078_=_C3638( C1078 C3638 ) C1078_=_C3639( C1078 C3639 ) C1088_=_C1102( C1088 C1102 ) C1088_=_C1306( C1088 C1306 ) C1088_=_C1307( C1088 C1307 ) C1088_=_C1308( C1088 C1308 ) \nC1088_=_C1309( C1088 C1309 ) C1088_=_C1310( C1088 C1310 ) C1088_=_C1311( C1088 C1311 ) C1088_=_C1312( C1088 C1312 ) C1088_=_C1313( C1088 C1313 ) C1088_=_C1315( C1088 C1315 ) \nC1088_=_C1316( C1088 C1316 ) C1088_=_C1317( C1088 C1317 ) C1088_=_C1318( C1088 C1318 ) C1088_=_C1319( C1088 C1319 ) C1088_=_C1320( C1088 C1320 ) C1088_=_C1321( C1088 C1321 ) \nC1088_=_C1322( C1088 C1322 ) C1088_=_C1323( C1088 C1323 ) C1088_=_C1324( C1088 C1324 ) C1088_=_C1325( C1088 C1325 ) C1088_=_C1326( C1088 C1326 ) C1088_=_C1327( C1088 C1327 ) \nC1102_=_C1316( C1102 C1316 ) C1102_=_C1486( C1102 C1486 ) C1102_=_C2288( C1102 C2288 ) C1102_=_C2632( C1102 C2632 ) C1102_=_C3080( C1102 C3080 ) C1102_=_C3125( C1102 C3125 ) \nC1102_=_C3397( C1102 C3397 ) C1102_=_C3492( C1102 C3492 ) C1102_=_C3622( C1102 C3622 ) C1102_=_C3633( C1102 C3633 ) C1102_=_C3634( C1102 C3634 ) C1102_=_C3636( C1102 C3636 ) \nC1102_=_C3637( C1102 C3637 ) C1102_=_C3638( C1102 C3638 ) C1102_=_C3639( C1102 C3639 ) C1246_=_C1482( C1246 C1482 ) C1246_=_C2311( C1246 C2311 ) C1246_=_C2427( C1246 C2427 ) \nC1246_=_C3055( C1246 C3055 ) C1246_=_C3074( C1246 C3074 ) C1246_=_C3197( C1246 C3197 ) C1246_=_C3198( C1246 C3198 ) C1246_=_C3199( C1246 C3199 ) C1246_=_C3200( C1246 C3200 ) \nC1246_=_C3201( C1246 C3201 ) C1246_=_C3203( C1246 C3203 ) C1246_=_C3204( C1246 C3204 ) C1246_=_C3206( C1246 C3206 ) C1246_=_C3207( C1246 C3207 ) C1246_=_C3208( C1246 C3208 ) \nC1246_=_C3209( C1246 C3209 ) C1272_=_C1506( C1272 C1506 ) C1272_=_C1706( C1272 C1706 ) C1272_=_C1828( C1272 C1828 ) C1272_=_C2121( C1272 C2121 ) C1272_=_C3161( C1272 C3161 ) \nC1272_=_C3260( C1272 C3260 ) C1272_=_C3343( C1272 C3343 ) C1272_=_C3355( C1272 C3355 ) C1272_=_C3501( C1272 C3501 ) C1272_=_C3510( C1272 C3510 ) C1272_=_C3511( C1272 C3511 ) \nC1272_=_C3512( C1272 C3512 ) C1272_=_C3513( C1272 C3513 ) C1272_=_C3514( C1272 C3514 ) C1272_=_C3515( C1272 C3515 ) C1272_=_C3516( C1272 C3516 ) C1272_=_C3517( C1272 C3517 ) \nC1272_=_C3518( C1272 C3518 ) C1272_=_C3519( C1272 C3519 ) C1306_=_C1307( C1306 C1307 ) C1306_=_C1308( C1306 C1308 ) C1306_=_C1309( C1306 C1309 ) C1306_=_C1310( C1306 C1310 ) \nC1306_=_C1311( C1306 C1311 ) C1306_=_C1312( C1306 C1312 ) C1306_=_C1313( C1306 C1313 ) C1306_=_C1315( C1306 C1315 ) C1306_=_C1316( C1306 C1316 ) C1306_=_C1317( C1306 C1317 ) \nC1306_=_C1318( C1306 C1318 ) C1306_=_C1319( C1306 C1319 ) C1306_=_C1320( C1306 C1320 ) C1306_=_C1321( C1306 C1321 ) C1306_=_C1322( C1306 C1322 ) C1306_=_C1323( C1306 C1323 ) \nC1306_=_C1324( C1306 C1324 ) C1306_=_C1325( C1306 C1325 ) C1306_=_C1326( C1306 C1326 ) C1306_=_C1327( C1306 C1327 ) C1307_=_C1308( C1307 C1308 ) C1307_=_C1309( C1307 C1309 ) \nC1307_=_C1310( C1307 C1310 ) C1307_=_C1311( C1307 C1311 ) C1307_=_C1312( C1307 C1312 ) C1307_=_C1313( C1307 C1313 ) C1307_=_C1315( C1307 C1315 ) C1307_=_C1316( C1307 C1316 ) \nC1307_=_C1317( C1307 C1317 ) C1307_=_C1318( C1307 C1318 ) C1307_=_C1319( C1307 C1319 ) C1307_=_C1320( C1307 C1320 ) C1307_=_C1321( C1307 C1321 ) C1307_=_C1322( C1307 C1322 ) \nC1307_=_C1323( C1307 C1323 ) C1307_=_C1324( C1307 C1324 ) C1307_=_C1325( C1307 C1325 ) C1307_=_C1326( C1307 C1326 ) C1307_=_C1327( C1307 C1327 ) C1307_=_C2288( C1307 C2288 ) \nC1308_=_C1309( C1308 C1309 ) C1308_=_C1310( C1308 C1310 ) C1308_=_C1311( C1308 C1311 ) C1308_=_C1312( C1308 C1312 ) C1308_=_C1313( C1308 C1313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2632( C1308 C2632 ) C1309_=_C1310( C1309 C1310 ) C1309_=_C1311( C1309 C1311 ) C1309_=_C1312( C1309 C1312 ) C1309_=_C1313( C1309 C1313 ) C1309_=_C1315( C1309 C1315 ) \nC1309_=_C1316( C1309 C1316 ) C1309_=_C1317( C1309 C1317 ) C1309_=_C1318( C1309 C1318 ) C1309_=_C1319( C1309 C1319 ) C1309_=_C1320( C1309 C1320 ) C1309_=_C1321( C1309 C1321 ) \nC1309_=_C1322( C1309 C1322 ) C1309_=_C1323( C1309 C1323 ) C1309_=_C1324( C1309 C1324 ) C1309_=_C1325( C1309 C1325 ) C1309_=_C1326( C1309 C1326 ) C1309_=_C1327( C1309 C1327 ) \nC1310_=_C1311( C1310 C1311 ) C1310_=_C1312( C1310 C1312 ) C1310_=_C1313( C1310 C1313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1_=_C1312( C1311 C1312 ) C1311_=_C1313( C1311 C1313 ) \nC1311_=_C1315( C1311 C1315 ) C1311_=_C1316( C1311 C1316 ) C1311_=_C1317( C1311 C1317 ) C1311_=_C1318( C1311 C1318 ) C1311_=_C1319( C1311 C1319 ) C1311_=_C1320( C1311 C1320 ) \nC1311_=_C1321( C1311 C1321 ) C1311_=_C1322( C1311 C1322 ) C1311_=_C1323(</w:t>
      </w:r>
    </w:p>
    <w:p>
      <w:pPr>
        <w:pStyle w:val="PreformattedText"/>
        <w:bidi w:val="0"/>
        <w:spacing w:before="0" w:after="0"/>
        <w:jc w:val="left"/>
        <w:rPr/>
      </w:pPr>
      <w:r>
        <w:rPr/>
        <w:t xml:space="preserve"> </w:t>
      </w:r>
      <w:r>
        <w:rPr/>
        <w:t>C1311 C1323 ) C1311_=_C1324( C1311 C1324 ) C1311_=_C1325( C1311 C1325 ) C1311_=_C1326( C1311 C1326 ) \nC1311_=_C1327( C1311 C1327 ) C1311_=_C3125( C1311 C3125 ) C1312_=_C1313( C1312 C1313 ) C1312_=_C1315( C1312 C1315 ) C1312_=_C1316( C1312 C1316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62( C1312 C1362 ) C1312_=_C3355( C1312 C3355 ) \nC1312_=_C3360( C1312 C3360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3622( C1315 C3622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486( C1316 C1486 ) C1316_=_C2288( C1316 C2288 ) C1316_=_C2632( C1316 C2632 ) C1316_=_C3080( C1316 C3080 ) \nC1316_=_C3125( C1316 C3125 ) C1316_=_C3397( C1316 C3397 ) C1316_=_C3492( C1316 C3492 ) C1316_=_C3622( C1316 C3622 ) C1316_=_C3633( C1316 C3633 ) C1316_=_C3634( C1316 C3634 ) \nC1316_=_C3636( C1316 C3636 ) C1316_=_C3637( C1316 C3637 ) C1316_=_C3638( C1316 C3638 ) C1316_=_C3639( C1316 C3639 ) C1317_=_C1318( C1317 C1318 ) C1317_=_C1319( C1317 C1319 ) \nC1317_=_C1320( C1317 C1320 ) C1317_=_C1321( C1317 C1321 ) C1317_=_C1322( C1317 C1322 ) C1317_=_C1323( C1317 C1323 ) C1317_=_C1324( C1317 C1324 ) C1317_=_C1325( C1317 C1325 ) \nC1317_=_C1326( C1317 C1326 ) C1317_=_C1327( C1317 C1327 ) C1317_=_C3633( C1317 C3633 ) C1318_=_C1319( C1318 C1319 ) C1318_=_C1320( C1318 C1320 ) C1318_=_C1321( C1318 C1321 ) \nC1318_=_C1322( C1318 C1322 ) C1318_=_C1323( C1318 C1323 ) C1318_=_C1324( C1318 C1324 ) C1318_=_C1325( C1318 C1325 ) C1318_=_C1326( C1318 C1326 ) C1318_=_C1327( C1318 C1327 ) \nC1318_=_C1364( C1318 C1364 ) C1318_=_C3511( C1318 C3511 ) C1318_=_C3685( C1318 C3685 ) C1319_=_C1320( C1319 C1320 ) C1319_=_C1321( C1319 C1321 ) C1319_=_C1322( C1319 C1322 ) \nC1319_=_C1323( C1319 C1323 ) C1319_=_C1324( C1319 C1324 ) C1319_=_C1325( C1319 C1325 ) C1319_=_C1326( C1319 C1326 ) C1319_=_C1327( C1319 C1327 ) C1319_=_C1365( C1319 C1365 ) \nC1319_=_C3513( C1319 C3513 ) C1319_=_C3814( C1319 C3814 ) C1320_=_C1321( C1320 C1321 ) C1320_=_C1322( C1320 C1322 ) C1320_=_C1323( C1320 C1323 ) C1320_=_C1324( C1320 C1324 ) \nC1320_=_C1325( C1320 C1325 ) C1320_=_C1326( C1320 C1326 ) C1320_=_C1327( C1320 C1327 ) C1320_=_C3634( C1320 C3634 ) C1321_=_C1322( C1321 C1322 ) C1321_=_C1323( C1321 C1323 ) \nC1321_=_C1324( C1321 C1324 ) C1321_=_C1325( C1321 C1325 ) C1321_=_C1326( C1321 C1326 ) C1321_=_C1327( C1321 C1327 ) C1321_=_C1367( C1321 C1367 ) C1321_=_C1489( C1321 C1489 ) \nC1321_=_C1573( C1321 C1573 ) C1321_=_C2047( C1321 C2047 ) C1321_=_C2353( C1321 C2353 ) C1321_=_C2510( C1321 C2510 ) C1321_=_C3084( C1321 C3084 ) C1321_=_C3094( C1321 C3094 ) \nC1321_=_C3292( C1321 C3292 ) C1321_=_C3360( C1321 C3360 ) C1321_=_C3402( C1321 C3402 ) C1321_=_C3494( C1321 C3494 ) C1321_=_C3514( C1321 C3514 ) C1321_=_C3685( C1321 C3685 ) \nC1321_=_C3814( C1321 C3814 ) C1321_=_C3927( C1321 C3927 ) C1321_=_C3928( C1321 C3928 ) C1321_=_C3929( C1321 C3929 ) C1321_=_C3930( C1321 C3930 ) C1321_=_C3931( C1321 C3931 ) \nC1322_=_C1323( C1322 C1323 ) C1322_=_C1324( C1322 C1324 ) C1322_=_C1325( C1322 C1325 ) C1322_=_C1326( C1322 C1326 ) C1322_=_C1327( C1322 C1327 ) C1323_=_C1324( C1323 C1324 ) \nC1323_=_C1325( C1323 C1325 ) C1323_=_C1326( C1323 C1326 ) C1323_=_C1327( C1323 C1327 ) C1323_=_C2588( C1323 C2588 ) C1324_=_C1325( C1324 C1325 ) C1324_=_C1326( C1324 C1326 ) \nC1324_=_C1327( C1324 C1327 ) C1325_=_C1326( C1325 C1326 ) C1325_=_C1327( C1325 C1327 ) C1325_=_C1369( C1325 C1369 ) C1325_=_C3638( C1325 C3638 ) C1326_=_C1327( C1326 C1327 ) \nC1327_=_C1372( C1327 C1372 ) C1327_=_C3519( C1327 C3519 ) C1327_=_C3930( C1327 C3930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4( C1350 C1364 ) C1350_=_C1365( C1350 C1365 ) C1350_=_C1366( C1350 C1366 ) \nC1350_=_C1367( C1350 C1367 ) C1350_=_C1368( C1350 C1368 ) C1350_=_C1369( C1350 C1369 ) C1350_=_C1370( C1350 C1370 ) C1350_=_C1371( C1350 C1371 ) C1350_=_C1372( C1350 C1372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4( C1351 C1364 ) \nC1351_=_C1365( C1351 C1365 ) C1351_=_C1366( C1351 C1366 ) C1351_=_C1367( C1351 C1367 ) C1351_=_C1368( C1351 C1368 ) C1351_=_C1369( C1351 C1369 ) C1351_=_C1370( C1351 C1370 ) \nC1351_=_C1371( C1351 C1371 ) C1351_=_C1372( C1351 C1372 ) C1351_=_C1562( C1351 C1562 ) C1351_=_C1573( C1351 C1573 ) C1352_=_C1353( C1352 C1353 ) C1352_=_C1354( C1352 C1354 ) \nC1352_=_C1355( C1352 C1355 ) C1352_=_C1356( C1352 C1356 ) C1352_=_C1357( C1352 C1357 ) C1352_=_C1358( C1352 C1358 ) C1352_=_C1359( C1352 C1359 ) C1352_=_C1360( C1352 C1360 ) \nC1352_=_C1361( C1352 C1361 ) C1352_=_C1362( C1352 C1362 ) C1352_=_C1364( C1352 C1364 ) C1352_=_C1365( C1352 C1365 ) C1352_=_C1366( C1352 C1366 ) C1352_=_C1367( C1352 C1367 ) \nC1352_=_C1368( C1352 C1368 ) C1352_=_C1369( C1352 C1369 ) C1352_=_C1370( C1352 C1370 ) C1352_=_C1371( C1352 C1371 ) C1352_=_C1372( C1352 C1372 ) C1352_=_C2034( C1352 C2034 ) \nC1352_=_C2047( C1352 C2047 ) C1353_=_C1354( C1353 C1354 ) C1353_=_C1355( C1353 C1355 ) C1353_=_C1356( C1353 C1356 ) C1353_=_C1357( C1353 C1357 ) C1353_=_C1358( C1353 C1358 ) \nC1353_=_C1359( C1353 C1359 ) C1353_=_C1360( C1353 C1360 ) C1353_=_C1361( C1353 C1361 ) C1353_=_C1362( C1353 C1362 ) C1353_=_C1364( C1353 C1364 ) C1353_=_C1365( C1353 C1365 ) \nC1353_=_C1366( C1353 C1366 ) C1353_=_C1367( C1353 C1367 ) C1353_=_C1368( C1353 C1368 ) C1353_=_C1369( C1353 C1369 ) C1353_=_C1370( C1353 C1370 ) C1353_=_C1371( C1353 C1371 ) \nC1353_=_C1372( C1353 C1372 ) C1354_=_C1355( C1354 C1355 ) C1354_=_C1356( C1354 C1356 ) C1354_=_C1357( C1354 C1357 ) C1354_=_C1358( C1354 C1358 ) C1354_=_C1359( C1354 C1359 ) \nC1354_=_C1360( C1354 C1360 ) C1354_=_C1361( C1354 C1361 ) C1354_=_C1362( C1354 C1362 ) C1354_=_C1364( C1354 C1364 ) C1354_=_C1365( C1354 C1365 ) C1354_=_C1366( C1354 C1366 ) \nC1354_=_C1367( C1354 C1367 ) C1354_=_C1368( C1354 C1368 ) C1354_=_C1369( C1354 C1369 ) C1354_=_C1370( C1354 C1370 ) C1354_=_C1371( C1354 C1371 ) C1354_=_C1372( C1354 C1372 ) \nC1354_=_C2341( C1354 C2341 ) C1354_=_C2353( C1354 C2353 ) C1355_=_C1356( C1355 C1356 ) C1355_=_C1357( C1355 C1357 ) C1355_=_C1358( C1355 C1358 ) C1355_=_C1359( C1355 C1359 ) \nC1355_=_C1360( C1355 C1360 ) C1355_=_C1361( C1355 C1361 ) C1355_=_C1362( C1355 C1362 ) C1355_=_C1364( C1355 C1364 ) C1355_=_C1365( C1355 C1365 ) C1355_=_C1366( C1355 C1366 ) \nC1355_=_C1367( C1355 C1367 ) C1355_=_C1368( C1355 C1368 ) C1355_=_C1369( C1355 C1369 ) C1355_=_C1370( C1355 C1370 ) C1355_=_C1371( C1355 C1371 ) C1355_=_C1372( C1355 C1372 ) \nC1355_=_C2499( C1355 C2499 ) C1355_=_C2510( C1355 C2510 ) C1356_=_C1357( C1356 C1357 ) C1356_=_C1358( C1356 C1358 ) C1356_=_C1359( C1356 C1359 ) C1356_=_C1360( C1356 C1360 ) \nC1356_=_C1361( C1356 C1361 ) C1356_=_C1362( C1356 C1362 ) C1356_=_C1364( C1356 C1364 ) C1356_=_C1365( C1356 C1365 ) C1356_=_C1366( C1356 C1366 ) C1356_=_C1367( C1356 C1367 ) \nC1356_=_C1368( C1356 C1368 ) C1356_=_C1369( C1356 C1369 ) C1356_=_C1370( C1356 C1370 ) C1356_=_C1371( C1356 C1371 ) C1356_=_C1372( C1356 C1372 ) C1356_=_C1379( C1356 C1379 ) \nC1356_=_C1475( C1356 C1475 ) C1356_=_C1562( C1356 C1562 ) C1356_=_C2034( C1356 C2034 ) C1356_=_C2304( C1356 C2304 ) C1356_=_C2341( C1356 C2341 ) C1356_=_C2443( C1356 C2443 ) \nC1356_=_C2499( C1356 C2499 ) C1356_=_C2574( C1356 C2574 ) C1356_=_C2575( C1356 C2575 ) C1356_=_C2576( C1356 C2576 ) C1356_=_C2578( C1356 C2578 ) C1356_=_C2579( C1356 C2579 ) \nC1356_=_C2580( C1356 C2580 ) C1356_=_C2581( C1356 C2581 ) C1356_=_C2582( C1356 C2582 ) C1356_=_C2585( C1356 C2585 ) C1356_=_C2586( C1356 C2586 ) C1356_=_C2587( C1356 C2587 ) \nC1356_=_C2588( C1356 C2588 ) C1356_=_C2589( C1356 C2589 ) C1356_=_C2590( C1356 C2590 ) C1356_=_C2591( C1356 C2591 ) C1357_=_C1358( C1357 C1358 ) C1357_=_C1359( C1357 C1359 ) \nC1357_=_C1360( C1357 C1360 ) C1357_=_C1361( C1357 C1361 ) C1357_=_C1362( C1357 C1362 ) C1357_=_C1364( C1357 C1364 ) C1357_=_C1365( C1357 C1365 ) C1357_=_C1366( C1357 C1366 ) \nC1357_=_C1367( C1357 C1367 ) C1357_=_C1368( C1357 C1368 ) C1357_=_C1369( C1357 C1369 ) C1357_=_C1370( C1357 C1370 ) C1357_=_C1371( C1357 C1371 ) C1357_=_C1372( C1357 C1372 ) \nC1358_=_C1359( C1358 C1359 ) C1358_=_C1360( C1358 C1360 ) C1358_=_C1361( C1358 C1361 ) C1358_=_C1362( C1358 C1362 ) C1358_=_C1364(</w:t>
      </w:r>
    </w:p>
    <w:p>
      <w:pPr>
        <w:pStyle w:val="PreformattedText"/>
        <w:bidi w:val="0"/>
        <w:spacing w:before="0" w:after="0"/>
        <w:jc w:val="left"/>
        <w:rPr/>
      </w:pPr>
      <w:r>
        <w:rPr/>
        <w:t xml:space="preserve"> </w:t>
      </w:r>
      <w:r>
        <w:rPr/>
        <w:t>C1358 C1364 ) C1358_=_C1365( C1358 C1365 ) \nC1358_=_C1366( C1358 C1366 ) C1358_=_C1367( C1358 C1367 ) C1358_=_C1368( C1358 C1368 ) C1358_=_C1369( C1358 C1369 ) C1358_=_C1370( C1358 C1370 ) C1358_=_C1371( C1358 C1371 ) \nC1358_=_C1372( C1358 C1372 ) C1359_=_C1360( C1359 C1360 ) C1359_=_C1361( C1359 C1361 ) C1359_=_C1362( C1359 C1362 ) C1359_=_C1364( C1359 C1364 ) C1359_=_C1365( C1359 C1365 ) \nC1359_=_C1366( C1359 C1366 ) C1359_=_C1367( C1359 C1367 ) C1359_=_C1368( C1359 C1368 ) C1359_=_C1369( C1359 C1369 ) C1359_=_C1370( C1359 C1370 ) C1359_=_C1371( C1359 C1371 ) \nC1359_=_C1372( C1359 C1372 ) C1360_=_C1361( C1360 C1361 ) C1360_=_C1362( C1360 C1362 ) C1360_=_C1364( C1360 C1364 ) C1360_=_C1365( C1360 C1365 ) C1360_=_C1366( C1360 C1366 ) \nC1360_=_C1367( C1360 C1367 ) C1360_=_C1368( C1360 C1368 ) C1360_=_C1369( C1360 C1369 ) C1360_=_C1370( C1360 C1370 ) C1360_=_C1371( C1360 C1371 ) C1360_=_C1372( C1360 C1372 ) \nC1360_=_C2576( C1360 C2576 ) C1360_=_C3094( C1360 C3094 ) C1361_=_C1362( C1361 C1362 ) C1361_=_C1364( C1361 C1364 ) C1361_=_C1365( C1361 C1365 ) C1361_=_C1366( C1361 C1366 ) \nC1361_=_C1367( C1361 C1367 ) C1361_=_C1368( C1361 C1368 ) C1361_=_C1369( C1361 C1369 ) C1361_=_C1370( C1361 C1370 ) C1361_=_C1371( C1361 C1371 ) C1361_=_C1372( C1361 C1372 ) \nC1361_=_C2578( C1361 C2578 ) C1361_=_C3292( C1361 C3292 ) C1362_=_C1364( C1362 C1364 ) C1362_=_C1365( C1362 C1365 ) C1362_=_C1366( C1362 C1366 ) C1362_=_C1367( C1362 C1367 ) \nC1362_=_C1368( C1362 C1368 ) C1362_=_C1369( C1362 C1369 ) C1362_=_C1370( C1362 C1370 ) C1362_=_C1371( C1362 C1371 ) C1362_=_C1372( C1362 C1372 ) C1362_=_C3355( C1362 C3355 ) \nC1362_=_C3360( C1362 C3360 ) C1364_=_C1365( C1364 C1365 ) C1364_=_C1366( C1364 C1366 ) C1364_=_C1367( C1364 C1367 ) C1364_=_C1368( C1364 C1368 ) C1364_=_C1369( C1364 C1369 ) \nC1364_=_C1370( C1364 C1370 ) C1364_=_C1371( C1364 C1371 ) C1364_=_C1372( C1364 C1372 ) C1364_=_C3511( C1364 C3511 ) C1364_=_C3685( C1364 C3685 ) C1365_=_C1366( C1365 C1366 ) \nC1365_=_C1367( C1365 C1367 ) C1365_=_C1368( C1365 C1368 ) C1365_=_C1369( C1365 C1369 ) C1365_=_C1370( C1365 C1370 ) C1365_=_C1371( C1365 C1371 ) C1365_=_C1372( C1365 C1372 ) \nC1365_=_C3513( C1365 C3513 ) C1365_=_C3814( C1365 C3814 ) C1366_=_C1367( C1366 C1367 ) C1366_=_C1368( C1366 C1368 ) C1366_=_C1369( C1366 C1369 ) C1366_=_C1370( C1366 C1370 ) \nC1366_=_C1371( C1366 C1371 ) C1366_=_C1372( C1366 C1372 ) C1367_=_C1368( C1367 C1368 ) C1367_=_C1369( C1367 C1369 ) C1367_=_C1370( C1367 C1370 ) C1367_=_C1371( C1367 C1371 ) \nC1367_=_C1372( C1367 C1372 ) C1367_=_C1489( C1367 C1489 ) C1367_=_C1573( C1367 C1573 ) C1367_=_C2047( C1367 C2047 ) C1367_=_C2353( C1367 C2353 ) C1367_=_C2510( C1367 C2510 ) \nC1367_=_C3084( C1367 C3084 ) C1367_=_C3094( C1367 C3094 ) C1367_=_C3292( C1367 C3292 ) C1367_=_C3360( C1367 C3360 ) C1367_=_C3402( C1367 C3402 ) C1367_=_C3494( C1367 C3494 ) \nC1367_=_C3514( C1367 C3514 ) C1367_=_C3685( C1367 C3685 ) C1367_=_C3814( C1367 C3814 ) C1367_=_C3927( C1367 C3927 ) C1367_=_C3928( C1367 C3928 ) C1367_=_C3929( C1367 C3929 ) \nC1367_=_C3930( C1367 C3930 ) C1367_=_C3931( C1367 C3931 ) C1368_=_C1369( C1368 C1369 ) C1368_=_C1370( C1368 C1370 ) C1368_=_C1371( C1368 C1371 ) C1368_=_C1372( C1368 C1372 ) \nC1368_=_C2585( C1368 C2585 ) C1368_=_C3927( C1368 C3927 ) C1369_=_C1370( C1369 C1370 ) C1369_=_C1371( C1369 C1371 ) C1369_=_C1372( C1369 C1372 ) C1369_=_C3638( C1369 C3638 ) \nC1370_=_C1371( C1370 C1371 ) C1370_=_C1372( C1370 C1372 ) C1371_=_C1372( C1371 C1372 ) C1371_=_C2590( C1371 C2590 ) C1371_=_C3517( C1371 C3517 ) C1371_=_C3929( C1371 C3929 ) \nC1372_=_C3519( C1372 C3519 ) C1372_=_C3930( C1372 C3930 ) C1379_=_C1475( C1379 C1475 ) C1379_=_C1562( C1379 C1562 ) C1379_=_C2034( C1379 C2034 ) C1379_=_C2304( C1379 C2304 ) \nC1379_=_C2341( C1379 C2341 ) C1379_=_C2443( C1379 C2443 ) C1379_=_C2499( C1379 C2499 ) C1379_=_C2574( C1379 C2574 ) C1379_=_C2575( C1379 C2575 ) C1379_=_C2576( C1379 C2576 ) \nC1379_=_C2578( C1379 C2578 ) C1379_=_C2579( C1379 C2579 ) C1379_=_C2580( C1379 C2580 ) C1379_=_C2581( C1379 C2581 ) C1379_=_C2582( C1379 C2582 ) C1379_=_C2585( C1379 C2585 ) \nC1379_=_C2586( C1379 C2586 ) C1379_=_C2587( C1379 C2587 ) C1379_=_C2588( C1379 C2588 ) C1379_=_C2589( C1379 C2589 ) C1379_=_C2590( C1379 C2590 ) C1379_=_C2591( C1379 C2591 ) \nC1475_=_C1482( C1475 C1482 ) C1475_=_C1486( C1475 C1486 ) C1475_=_C1489( C1475 C1489 ) C1475_=_C1562( C1475 C1562 ) C1475_=_C2034( C1475 C2034 ) C1475_=_C2304( C1475 C2304 ) \nC1475_=_C2341( C1475 C2341 ) C1475_=_C2443( C1475 C2443 ) C1475_=_C2499( C1475 C2499 ) C1475_=_C2574( C1475 C2574 ) C1475_=_C2575( C1475 C2575 ) C1475_=_C2576( C1475 C2576 ) \nC1475_=_C2578( C1475 C2578 ) C1475_=_C2579( C1475 C2579 ) C1475_=_C2580( C1475 C2580 ) C1475_=_C2581( C1475 C2581 ) C1475_=_C2582( C1475 C2582 ) C1475_=_C2585( C1475 C2585 ) \nC1475_=_C2586( C1475 C2586 ) C1475_=_C2587( C1475 C2587 ) C1475_=_C2588( C1475 C2588 ) C1475_=_C2589( C1475 C2589 ) C1475_=_C2590( C1475 C2590 ) C1475_=_C2591( C1475 C2591 ) \nC1482_=_C1486( C1482 C1486 ) C1482_=_C1489( C1482 C1489 ) C1482_=_C2311( C1482 C2311 ) C1482_=_C2427( C1482 C2427 ) C1482_=_C3055( C1482 C3055 ) C1482_=_C3074( C1482 C3074 ) \nC1482_=_C3197( C1482 C3197 ) C1482_=_C3198( C1482 C3198 ) C1482_=_C3199( C1482 C3199 ) C1482_=_C3200( C1482 C3200 ) C1482_=_C3201( C1482 C3201 ) C1482_=_C3203( C1482 C3203 ) \nC1482_=_C3204( C1482 C3204 ) C1482_=_C3206( C1482 C3206 ) C1482_=_C3207( C1482 C3207 ) C1482_=_C3208( C1482 C3208 ) C1482_=_C3209( C1482 C3209 ) C1486_=_C1489( C1486 C1489 ) \nC1486_=_C2288( C1486 C2288 ) C1486_=_C2632( C1486 C2632 ) C1486_=_C3080( C1486 C3080 ) C1486_=_C3125( C1486 C3125 ) C1486_=_C3397( C1486 C3397 ) C1486_=_C3492( C1486 C3492 ) \nC1486_=_C3622( C1486 C3622 ) C1486_=_C3633( C1486 C3633 ) C1486_=_C3634( C1486 C3634 ) C1486_=_C3636( C1486 C3636 ) C1486_=_C3637( C1486 C3637 ) C1486_=_C3638( C1486 C3638 ) \nC1486_=_C3639( C1486 C3639 ) C1489_=_C1573( C1489 C1573 ) C1489_=_C2047( C1489 C2047 ) C1489_=_C2353( C1489 C2353 ) C1489_=_C2510( C1489 C2510 ) C1489_=_C3084( C1489 C3084 ) \nC1489_=_C3094( C1489 C3094 ) C1489_=_C3292( C1489 C3292 ) C1489_=_C3360( C1489 C3360 ) C1489_=_C3402( C1489 C3402 ) C1489_=_C3494( C1489 C3494 ) C1489_=_C3514( C1489 C3514 ) \nC1489_=_C3685( C1489 C3685 ) C1489_=_C3814( C1489 C3814 ) C1489_=_C3927( C1489 C3927 ) C1489_=_C3928( C1489 C3928 ) C1489_=_C3929( C1489 C3929 ) C1489_=_C3930( C1489 C3930 ) \nC1489_=_C3931( C1489 C3931 ) C1506_=_C1706( C1506 C1706 ) C1506_=_C1828( C1506 C1828 ) C1506_=_C2121( C1506 C2121 ) C1506_=_C3161( C1506 C3161 ) C1506_=_C3260( C1506 C3260 ) \nC1506_=_C3343( C1506 C3343 ) C1506_=_C3355( C1506 C3355 ) C1506_=_C3501( C1506 C3501 ) C1506_=_C3510( C1506 C3510 ) C1506_=_C3511( C1506 C3511 ) C1506_=_C3512( C1506 C3512 ) \nC1506_=_C3513( C1506 C3513 ) C1506_=_C3514( C1506 C3514 ) C1506_=_C3515( C1506 C3515 ) C1506_=_C3516( C1506 C3516 ) C1506_=_C3517( C1506 C3517 ) C1506_=_C3518( C1506 C3518 ) \nC1506_=_C3519( C1506 C3519 ) C1562_=_C1573( C1562 C1573 ) C1562_=_C2034( C1562 C2034 ) C1562_=_C2304( C1562 C2304 ) C1562_=_C2341( C1562 C2341 ) C1562_=_C2443( C1562 C2443 ) \nC1562_=_C2499( C1562 C2499 ) C1562_=_C2574( C1562 C2574 ) C1562_=_C2575( C1562 C2575 ) C1562_=_C2576( C1562 C2576 ) C1562_=_C2578( C1562 C2578 ) C1562_=_C2579( C1562 C2579 ) \nC1562_=_C2580( C1562 C2580 ) C1562_=_C2581( C1562 C2581 ) C1562_=_C2582( C1562 C2582 ) C1562_=_C2585( C1562 C2585 ) C1562_=_C2586( C1562 C2586 ) C1562_=_C2587( C1562 C2587 ) \nC1562_=_C2588( C1562 C2588 ) C1562_=_C2589( C1562 C2589 ) C1562_=_C2590( C1562 C2590 ) C1562_=_C2591( C1562 C2591 ) C1573_=_C2047( C1573 C2047 ) C1573_=_C2353( C1573 C2353 ) \nC1573_=_C2510( C1573 C2510 ) C1573_=_C3084( C1573 C3084 ) C1573_=_C3094( C1573 C3094 ) C1573_=_C3292( C1573 C3292 ) C1573_=_C3360( C1573 C3360 ) C1573_=_C3402( C1573 C3402 ) \nC1573_=_C3494( C1573 C3494 ) C1573_=_C3514( C1573 C3514 ) C1573_=_C3685( C1573 C3685 ) C1573_=_C3814( C1573 C3814 ) C1573_=_C3927( C1573 C3927 ) C1573_=_C3928( C1573 C3928 ) \nC1573_=_C3929( C1573 C3929 ) C1573_=_C3930( C1573 C3930 ) C1573_=_C3931( C1573 C3931 ) C1706_=_C1828( C1706 C1828 ) C1706_=_C2121( C1706 C2121 ) C1706_=_C3161( C1706 C3161 ) \nC1706_=_C3260( C1706 C3260 ) C1706_=_C3343( C1706 C3343 ) C1706_=_C3355( C1706 C3355 ) C1706_=_C3501( C1706 C3501 ) C1706_=_C3510( C1706 C3510 ) C1706_=_C3511( C1706 C3511 ) \nC1706_=_C3512( C1706 C3512 ) C1706_=_C3513( C1706 C3513 ) C1706_=_C3514( C1706 C3514 ) C1706_=_C3515( C1706 C3515 ) C1706_=_C3516( C1706 C3516 ) C1706_=_C3517( C1706 C3517 ) \nC1706_=_C3518( C1706 C3518 ) C1706_=_C3519( C1706 C3519 ) C1828_=_C2121( C1828 C2121 ) C1828_=_C3161( C1828 C3161 ) C1828_=_C3260( C1828 C3260 ) C1828_=_C3343( C1828 C3343 ) \nC1828_=_C3355( C1828 C3355 ) C1828_=_C3501( C1828 C3501 ) C1828_=_C3510( C1828 C3510 ) C1828_=_C3511( C1828 C3511 ) C1828_=_C3512( C1828 C3512 ) C1828_=_C3513( C1828 C3513 ) \nC1828_=_C3514( C1828 C3514 ) C1828_=_C3515( C1828 C3515 ) C1828_=_C3516( C1828 C3516 ) C1828_=_C3517( C1828 C3517 ) C1828_=_C3518( C1828 C3518 ) C1828_=_C3519( C1828 C3519 ) \nC2034_=_C2047( C2034 C2047 ) C2034_=_C2304( C2034 C2304 ) C2034_=_C2341( C2034 C2341 ) C2034_=_C2443( C2034 C2443 ) C2034_=_C2499( C2034 C2499 ) C2034_=_C2574( C2034 C2574 ) \nC2034_=_C2575( C2034 C2575 ) C2034_=_C2576( C2034 C2576 ) C2034_=_C2578( C2034 C2578 ) C2034_=_C2579( C2034 C2579 ) C2034_=_C2580( C2034 C2580 ) C2034_=_C2581( C2034 C2581 ) \nC2034_=_C2582( C2034 C2582 ) C2034_=_C2585( C2034 C2585 ) C2034_=_C2586( C2034 C2586 ) C2034_=_C2587( C2034 C2587 ) C2034_=_C2588( C2034 C2588 ) C2034_=_C2589( C2034 C2589 ) \nC2034_=_C2590( C2034 C2590 ) C2034_=_C2591( C2034 C2591 ) C2047_=_C2353( C2047 C2353 ) C2047_=_C2510( C2047 C2510 ) C2047_=_C3084( C2047 C3084 ) C2047_=_C3094( C2047 C3094 ) \nC2047_=_C3292( C2047 C3292 ) C2047_=_C3360( C2047 C3360 ) C2047_=_C3402( C2047 C3402 ) C2047_=_C3494( C2047 C3494 ) C2047_=_C3514( C2047 C3514 ) C2047_=_C3685( C2047 C3685 ) \nC2047_=_C3814(</w:t>
      </w:r>
    </w:p>
    <w:p>
      <w:pPr>
        <w:pStyle w:val="PreformattedText"/>
        <w:bidi w:val="0"/>
        <w:spacing w:before="0" w:after="0"/>
        <w:jc w:val="left"/>
        <w:rPr/>
      </w:pPr>
      <w:r>
        <w:rPr/>
        <w:t xml:space="preserve"> </w:t>
      </w:r>
      <w:r>
        <w:rPr/>
        <w:t>C2047 C3814 ) C2047_=_C3927( C2047 C3927 ) C2047_=_C3928( C2047 C3928 ) C2047_=_C3929( C2047 C3929 ) C2047_=_C3930( C2047 C3930 ) C2047_=_C3931( C2047 C3931 ) \nC2121_=_C3161( C2121 C3161 ) C2121_=_C3260( C2121 C3260 ) C2121_=_C3343( C2121 C3343 ) C2121_=_C3355( C2121 C3355 ) C2121_=_C3501( C2121 C3501 ) C2121_=_C3510( C2121 C3510 ) \nC2121_=_C3511( C2121 C3511 ) C2121_=_C3512( C2121 C3512 ) C2121_=_C3513( C2121 C3513 ) C2121_=_C3514( C2121 C3514 ) C2121_=_C3515( C2121 C3515 ) C2121_=_C3516( C2121 C3516 ) \nC2121_=_C3517( C2121 C3517 ) C2121_=_C3518( C2121 C3518 ) C2121_=_C3519( C2121 C3519 ) C2288_=_C2632( C2288 C2632 ) C2288_=_C3080( C2288 C3080 ) C2288_=_C3125( C2288 C3125 ) \nC2288_=_C3397( C2288 C3397 ) C2288_=_C3492( C2288 C3492 ) C2288_=_C3622( C2288 C3622 ) C2288_=_C3633( C2288 C3633 ) C2288_=_C3634( C2288 C3634 ) C2288_=_C3636( C2288 C3636 ) \nC2288_=_C3637( C2288 C3637 ) C2288_=_C3638( C2288 C3638 ) C2288_=_C3639( C2288 C3639 ) C2304_=_C2311( C2304 C2311 ) C2304_=_C2341( C2304 C2341 ) C2304_=_C2443( C2304 C2443 ) \nC2304_=_C2499( C2304 C2499 ) C2304_=_C2574( C2304 C2574 ) C2304_=_C2575( C2304 C2575 ) C2304_=_C2576( C2304 C2576 ) C2304_=_C2578( C2304 C2578 ) C2304_=_C2579( C2304 C2579 ) \nC2304_=_C2580( C2304 C2580 ) C2304_=_C2581( C2304 C2581 ) C2304_=_C2582( C2304 C2582 ) C2304_=_C2585( C2304 C2585 ) C2304_=_C2586( C2304 C2586 ) C2304_=_C2587( C2304 C2587 ) \nC2304_=_C2588( C2304 C2588 ) C2304_=_C2589( C2304 C2589 ) C2304_=_C2590( C2304 C2590 ) C2304_=_C2591( C2304 C2591 ) C2311_=_C2427( C2311 C2427 ) C2311_=_C3055( C2311 C3055 ) \nC2311_=_C3074( C2311 C3074 ) C2311_=_C3197( C2311 C3197 ) C2311_=_C3198( C2311 C3198 ) C2311_=_C3199( C2311 C3199 ) C2311_=_C3200( C2311 C3200 ) C2311_=_C3201( C2311 C3201 ) \nC2311_=_C3203( C2311 C3203 ) C2311_=_C3204( C2311 C3204 ) C2311_=_C3206( C2311 C3206 ) C2311_=_C3207( C2311 C3207 ) C2311_=_C3208( C2311 C3208 ) C2311_=_C3209( C2311 C3209 ) \nC2341_=_C2353( C2341 C2353 ) C2341_=_C2443( C2341 C2443 ) C2341_=_C2499( C2341 C2499 ) C2341_=_C2574( C2341 C2574 ) C2341_=_C2575( C2341 C2575 ) C2341_=_C2576( C2341 C2576 ) \nC2341_=_C2578( C2341 C2578 ) C2341_=_C2579( C2341 C2579 ) C2341_=_C2580( C2341 C2580 ) C2341_=_C2581( C2341 C2581 ) C2341_=_C2582( C2341 C2582 ) C2341_=_C2585( C2341 C2585 ) \nC2341_=_C2586( C2341 C2586 ) C2341_=_C2587( C2341 C2587 ) C2341_=_C2588( C2341 C2588 ) C2341_=_C2589( C2341 C2589 ) C2341_=_C2590( C2341 C2590 ) C2341_=_C2591( C2341 C2591 ) \nC2353_=_C2510( C2353 C2510 ) C2353_=_C3084( C2353 C3084 ) C2353_=_C3094( C2353 C3094 ) C2353_=_C3292( C2353 C3292 ) C2353_=_C3360( C2353 C3360 ) C2353_=_C3402( C2353 C3402 ) \nC2353_=_C3494( C2353 C3494 ) C2353_=_C3514( C2353 C3514 ) C2353_=_C3685( C2353 C3685 ) C2353_=_C3814( C2353 C3814 ) C2353_=_C3927( C2353 C3927 ) C2353_=_C3928( C2353 C3928 ) \nC2353_=_C3929( C2353 C3929 ) C2353_=_C3930( C2353 C3930 ) C2353_=_C3931( C2353 C3931 ) C2427_=_C3055( C2427 C3055 ) C2427_=_C3074( C2427 C3074 ) C2427_=_C3197( C2427 C3197 ) \nC2427_=_C3198( C2427 C3198 ) C2427_=_C3199( C2427 C3199 ) C2427_=_C3200( C2427 C3200 ) C2427_=_C3201( C2427 C3201 ) C2427_=_C3203( C2427 C3203 ) C2427_=_C3204( C2427 C3204 ) \nC2427_=_C3206( C2427 C3206 ) C2427_=_C3207( C2427 C3207 ) C2427_=_C3208( C2427 C3208 ) C2427_=_C3209( C2427 C3209 ) C2443_=_C2499( C2443 C2499 ) C2443_=_C2574( C2443 C2574 ) \nC2443_=_C2575( C2443 C2575 ) C2443_=_C2576( C2443 C2576 ) C2443_=_C2578( C2443 C2578 ) C2443_=_C2579( C2443 C2579 ) C2443_=_C2580( C2443 C2580 ) C2443_=_C2581( C2443 C2581 ) \nC2443_=_C2582( C2443 C2582 ) C2443_=_C2585( C2443 C2585 ) C2443_=_C2586( C2443 C2586 ) C2443_=_C2587( C2443 C2587 ) C2443_=_C2588( C2443 C2588 ) C2443_=_C2589( C2443 C2589 ) \nC2443_=_C2590( C2443 C2590 ) C2443_=_C2591( C2443 C2591 ) C2499_=_C2510( C2499 C2510 ) C2499_=_C2574( C2499 C2574 ) C2499_=_C2575( C2499 C2575 ) C2499_=_C2576( C2499 C2576 ) \nC2499_=_C2578( C2499 C2578 ) C2499_=_C2579( C2499 C2579 ) C2499_=_C2580( C2499 C2580 ) C2499_=_C2581( C2499 C2581 ) C2499_=_C2582( C2499 C2582 ) C2499_=_C2585( C2499 C2585 ) \nC2499_=_C2586( C2499 C2586 ) C2499_=_C2587( C2499 C2587 ) C2499_=_C2588( C2499 C2588 ) C2499_=_C2589( C2499 C2589 ) C2499_=_C2590( C2499 C2590 ) C2499_=_C2591( C2499 C2591 ) \nC2510_=_C3084( C2510 C3084 ) C2510_=_C3094( C2510 C3094 ) C2510_=_C3292( C2510 C3292 ) C2510_=_C3360( C2510 C3360 ) C2510_=_C3402( C2510 C3402 ) C2510_=_C3494( C2510 C3494 ) \nC2510_=_C3514( C2510 C3514 ) C2510_=_C3685( C2510 C3685 ) C2510_=_C3814( C2510 C3814 ) C2510_=_C3927( C2510 C3927 ) C2510_=_C3928( C2510 C3928 ) C2510_=_C3929( C2510 C3929 ) \nC2510_=_C3930( C2510 C3930 ) C2510_=_C3931( C2510 C3931 ) C2574_=_C2575( C2574 C2575 ) C2574_=_C2576( C2574 C2576 ) C2574_=_C2578( C2574 C2578 ) C2574_=_C2579( C2574 C2579 ) \nC2574_=_C2580( C2574 C2580 ) C2574_=_C2581( C2574 C2581 ) C2574_=_C2582( C2574 C2582 ) C2574_=_C2585( C2574 C2585 ) C2574_=_C2586( C2574 C2586 ) C2574_=_C2587( C2574 C2587 ) \nC2574_=_C2588( C2574 C2588 ) C2574_=_C2589( C2574 C2589 ) C2574_=_C2590( C2574 C2590 ) C2574_=_C2591( C2574 C2591 ) C2575_=_C2576( C2575 C2576 ) C2575_=_C2578( C2575 C2578 ) \nC2575_=_C2579( C2575 C2579 ) C2575_=_C2580( C2575 C2580 ) C2575_=_C2581( C2575 C2581 ) C2575_=_C2582( C2575 C2582 ) C2575_=_C2585( C2575 C2585 ) C2575_=_C2586( C2575 C2586 ) \nC2575_=_C2587( C2575 C2587 ) C2575_=_C2588( C2575 C2588 ) C2575_=_C2589( C2575 C2589 ) C2575_=_C2590( C2575 C2590 ) C2575_=_C2591( C2575 C2591 ) C2575_=_C3074( C2575 C3074 ) \nC2575_=_C3080( C2575 C3080 ) C2575_=_C3084( C2575 C3084 ) C2576_=_C2578( C2576 C2578 ) C2576_=_C2579( C2576 C2579 ) C2576_=_C2580( C2576 C2580 ) C2576_=_C2581( C2576 C2581 ) \nC2576_=_C2582( C2576 C2582 ) C2576_=_C2585( C2576 C2585 ) C2576_=_C2586( C2576 C2586 ) C2576_=_C2587( C2576 C2587 ) C2576_=_C2588( C2576 C2588 ) C2576_=_C2589( C2576 C2589 ) \nC2576_=_C2590( C2576 C2590 ) C2576_=_C2591( C2576 C2591 ) C2576_=_C3094( C2576 C3094 ) C2578_=_C2579( C2578 C2579 ) C2578_=_C2580( C2578 C2580 ) C2578_=_C2581( C2578 C2581 ) \nC2578_=_C2582( C2578 C2582 ) C2578_=_C2585( C2578 C2585 ) C2578_=_C2586( C2578 C2586 ) C2578_=_C2587( C2578 C2587 ) C2578_=_C2588( C2578 C2588 ) C2578_=_C2589( C2578 C2589 ) \nC2578_=_C2590( C2578 C2590 ) C2578_=_C2591( C2578 C2591 ) C2578_=_C3292( C2578 C3292 ) C2579_=_C2580( C2579 C2580 ) C2579_=_C2581( C2579 C2581 ) C2579_=_C2582( C2579 C2582 ) \nC2579_=_C2585( C2579 C2585 ) C2579_=_C2586( C2579 C2586 ) C2579_=_C2587( C2579 C2587 ) C2579_=_C2588( C2579 C2588 ) C2579_=_C2589( C2579 C2589 ) C2579_=_C2590( C2579 C2590 ) \nC2579_=_C2591( C2579 C2591 ) C2580_=_C2581( C2580 C2581 ) C2580_=_C2582( C2580 C2582 ) C2580_=_C2585( C2580 C2585 ) C2580_=_C2586( C2580 C2586 ) C2580_=_C2587( C2580 C2587 ) \nC2580_=_C2588( C2580 C2588 ) C2580_=_C2589( C2580 C2589 ) C2580_=_C2590( C2580 C2590 ) C2580_=_C2591( C2580 C2591 ) C2580_=_C3199( C2580 C3199 ) C2580_=_C3397( C2580 C3397 ) \nC2580_=_C3402( C2580 C3402 ) C2581_=_C2582( C2581 C2582 ) C2581_=_C2585( C2581 C2585 ) C2581_=_C2586( C2581 C2586 ) C2581_=_C2587( C2581 C2587 ) C2581_=_C2588( C2581 C2588 ) \nC2581_=_C2589( C2581 C2589 ) C2581_=_C2590( C2581 C2590 ) C2581_=_C2591( C2581 C2591 ) C2581_=_C3200( C2581 C3200 ) C2581_=_C3492( C2581 C3492 ) C2581_=_C3494( C2581 C3494 ) \nC2582_=_C2585( C2582 C2585 ) C2582_=_C2586( C2582 C2586 ) C2582_=_C2587( C2582 C2587 ) C2582_=_C2588( C2582 C2588 ) C2582_=_C2589( C2582 C2589 ) C2582_=_C2590( C2582 C2590 ) \nC2582_=_C2591( C2582 C2591 ) C2585_=_C2586( C2585 C2586 ) C2585_=_C2587( C2585 C2587 ) C2585_=_C2588( C2585 C2588 ) C2585_=_C2589( C2585 C2589 ) C2585_=_C2590( C2585 C2590 ) \nC2585_=_C2591( C2585 C2591 ) C2585_=_C3927( C2585 C3927 ) C2586_=_C2587( C2586 C2587 ) C2586_=_C2588( C2586 C2588 ) C2586_=_C2589( C2586 C2589 ) C2586_=_C2590( C2586 C2590 ) \nC2586_=_C2591( C2586 C2591 ) C2587_=_C2588( C2587 C2588 ) C2587_=_C2589( C2587 C2589 ) C2587_=_C2590( C2587 C2590 ) C2587_=_C2591( C2587 C2591 ) C2587_=_C3206( C2587 C3206 ) \nC2587_=_C3636( C2587 C3636 ) C2587_=_C3928( C2587 C3928 ) C2588_=_C2589( C2588 C2589 ) C2588_=_C2590( C2588 C2590 ) C2588_=_C2591( C2588 C2591 ) C2589_=_C2590( C2589 C2590 ) \nC2589_=_C2591( C2589 C2591 ) C2590_=_C2591( C2590 C2591 ) C2590_=_C3517( C2590 C3517 ) C2590_=_C3929( C2590 C3929 ) C2591_=_C3209( C2591 C3209 ) C2591_=_C3639( C2591 C3639 ) \nC2591_=_C3931( C2591 C3931 ) C2632_=_C3080( C2632 C3080 ) C2632_=_C3125( C2632 C3125 ) C2632_=_C3397( C2632 C3397 ) C2632_=_C3492( C2632 C3492 ) C2632_=_C3622( C2632 C3622 ) \nC2632_=_C3633( C2632 C3633 ) C2632_=_C3634( C2632 C3634 ) C2632_=_C3636( C2632 C3636 ) C2632_=_C3637( C2632 C3637 ) C2632_=_C3638( C2632 C3638 ) C2632_=_C3639( C2632 C3639 ) \nC3055_=_C3074( C3055 C3074 ) C3055_=_C3197( C3055 C3197 ) C3055_=_C3198( C3055 C3198 ) C3055_=_C3199( C3055 C3199 ) C3055_=_C3200( C3055 C3200 ) C3055_=_C3201( C3055 C3201 ) \nC3055_=_C3203( C3055 C3203 ) C3055_=_C3204( C3055 C3204 ) C3055_=_C3206( C3055 C3206 ) C3055_=_C3207( C3055 C3207 ) C3055_=_C3208( C3055 C3208 ) C3055_=_C3209( C3055 C3209 ) \nC3074_=_C3080( C3074 C3080 ) C3074_=_C3084( C3074 C3084 ) C3074_=_C3197( C3074 C3197 ) C3074_=_C3198( C3074 C3198 ) C3074_=_C3199( C3074 C3199 ) C3074_=_C3200( C3074 C3200 ) \nC3074_=_C3201( C3074 C3201 ) C3074_=_C3203( C3074 C3203 ) C3074_=_C3204( C3074 C3204 ) C3074_=_C3206( C3074 C3206 ) C3074_=_C3207( C3074 C3207 ) C3074_=_C3208( C3074 C3208 ) \nC3074_=_C3209( C3074 C3209 ) C3080_=_C3084( C3080 C3084 ) C3080_=_C3125( C3080 C3125 ) C3080_=_C3397( C3080 C3397 ) C3080_=_C3492( C3080 C3492 ) C3080_=_C3622( C3080 C3622 ) \nC3080_=_C3633( C3080 C3633 ) C3080_=_C3634( C3080 C3634 ) C3080_=_C3636( C3080 C3636 ) C3080_=_C3637( C3080 C3637 ) C3080_=_C3638( C3080 C3638 ) C3080_=_C3639( C3080 C3639 ) \nC3084_=_C3094( C3084 C3094 ) C3084_=_C3292( C3084 C3292 ) C3084_=_C3360( C3084 C3360 ) C3084_=_C3402( C3084 C3402 ) C3084_=_C3494( C3084 C3494 ) C3084_=_C3514( C3084 C3514 ) \nC3084_=_C3685( C3084 C3685 ) C3084_=_C3814( C3084 C3814 ) C3084_=_C3927(</w:t>
      </w:r>
    </w:p>
    <w:p>
      <w:pPr>
        <w:pStyle w:val="PreformattedText"/>
        <w:bidi w:val="0"/>
        <w:spacing w:before="0" w:after="0"/>
        <w:jc w:val="left"/>
        <w:rPr/>
      </w:pPr>
      <w:r>
        <w:rPr/>
        <w:t xml:space="preserve"> </w:t>
      </w:r>
      <w:r>
        <w:rPr/>
        <w:t>C3084 C3927 ) C3084_=_C3928( C3084 C3928 ) C3084_=_C3929( C3084 C3929 ) C3084_=_C3930( C3084 C3930 ) \nC3084_=_C3931( C3084 C3931 ) C3094_=_C3292( C3094 C3292 ) C3094_=_C3360( C3094 C3360 ) C3094_=_C3402( C3094 C3402 ) C3094_=_C3494( C3094 C3494 ) C3094_=_C3514( C3094 C3514 ) \nC3094_=_C3685( C3094 C3685 ) C3094_=_C3814( C3094 C3814 ) C3094_=_C3927( C3094 C3927 ) C3094_=_C3928( C3094 C3928 ) C3094_=_C3929( C3094 C3929 ) C3094_=_C3930( C3094 C3930 ) \nC3094_=_C3931( C3094 C3931 ) C3125_=_C3397( C3125 C3397 ) C3125_=_C3492( C3125 C3492 ) C3125_=_C3622( C3125 C3622 ) C3125_=_C3633( C3125 C3633 ) C3125_=_C3634( C3125 C3634 ) \nC3125_=_C3636( C3125 C3636 ) C3125_=_C3637( C3125 C3637 ) C3125_=_C3638( C3125 C3638 ) C3125_=_C3639( C3125 C3639 ) C3161_=_C3260( C3161 C3260 ) C3161_=_C3343( C3161 C3343 ) \nC3161_=_C3355( C3161 C3355 ) C3161_=_C3501( C3161 C3501 ) C3161_=_C3510( C3161 C3510 ) C3161_=_C3511( C3161 C3511 ) C3161_=_C3512( C3161 C3512 ) C3161_=_C3513( C3161 C3513 ) \nC3161_=_C3514( C3161 C3514 ) C3161_=_C3515( C3161 C3515 ) C3161_=_C3516( C3161 C3516 ) C3161_=_C3517( C3161 C3517 ) C3161_=_C3518( C3161 C3518 ) C3161_=_C3519( C3161 C3519 ) \nC3197_=_C3198( C3197 C3198 ) C3197_=_C3199( C3197 C3199 ) C3197_=_C3200( C3197 C3200 ) C3197_=_C3201( C3197 C3201 ) C3197_=_C3203( C3197 C3203 ) C3197_=_C3204( C3197 C3204 ) \nC3197_=_C3206( C3197 C3206 ) C3197_=_C3207( C3197 C3207 ) C3197_=_C3208( C3197 C3208 ) C3197_=_C3209( C3197 C3209 ) C3198_=_C3199( C3198 C3199 ) C3198_=_C3200( C3198 C3200 ) \nC3198_=_C3201( C3198 C3201 ) C3198_=_C3203( C3198 C3203 ) C3198_=_C3204( C3198 C3204 ) C3198_=_C3206( C3198 C3206 ) C3198_=_C3207( C3198 C3207 ) C3198_=_C3208( C3198 C3208 ) \nC3198_=_C3209( C3198 C3209 ) C3198_=_C3343( C3198 C3343 ) C3199_=_C3200( C3199 C3200 ) C3199_=_C3201( C3199 C3201 ) C3199_=_C3203( C3199 C3203 ) C3199_=_C3204( C3199 C3204 ) \nC3199_=_C3206( C3199 C3206 ) C3199_=_C3207( C3199 C3207 ) C3199_=_C3208( C3199 C3208 ) C3199_=_C3209( C3199 C3209 ) C3199_=_C3397( C3199 C3397 ) C3199_=_C3402( C3199 C3402 ) \nC3200_=_C3201( C3200 C3201 ) C3200_=_C3203( C3200 C3203 ) C3200_=_C3204( C3200 C3204 ) C3200_=_C3206( C3200 C3206 ) C3200_=_C3207( C3200 C3207 ) C3200_=_C3208( C3200 C3208 ) \nC3200_=_C3209( C3200 C3209 ) C3200_=_C3492( C3200 C3492 ) C3200_=_C3494( C3200 C3494 ) C3201_=_C3203( C3201 C3203 ) C3201_=_C3204( C3201 C3204 ) C3201_=_C3206( C3201 C3206 ) \nC3201_=_C3207( C3201 C3207 ) C3201_=_C3208( C3201 C3208 ) C3201_=_C3209( C3201 C3209 ) C3201_=_C3501( C3201 C3501 ) C3203_=_C3204( C3203 C3204 ) C3203_=_C3206( C3203 C3206 ) \nC3203_=_C3207( C3203 C3207 ) C3203_=_C3208( C3203 C3208 ) C3203_=_C3209( C3203 C3209 ) C3204_=_C3206( C3204 C3206 ) C3204_=_C3207( C3204 C3207 ) C3204_=_C3208( C3204 C3208 ) \nC3204_=_C3209( C3204 C3209 ) C3206_=_C3207( C3206 C3207 ) C3206_=_C3208( C3206 C3208 ) C3206_=_C3209( C3206 C3209 ) C3206_=_C3636( C3206 C3636 ) C3206_=_C3928( C3206 C3928 ) \nC3207_=_C3208( C3207 C3208 ) C3207_=_C3209( C3207 C3209 ) C3208_=_C3209( C3208 C3209 ) C3209_=_C3639( C3209 C3639 ) C3209_=_C3931( C3209 C3931 ) C3260_=_C3343( C3260 C3343 ) \nC3260_=_C3355( C3260 C3355 ) C3260_=_C3501( C3260 C3501 ) C3260_=_C3510( C3260 C3510 ) C3260_=_C3511( C3260 C3511 ) C3260_=_C3512( C3260 C3512 ) C3260_=_C3513( C3260 C3513 ) \nC3260_=_C3514( C3260 C3514 ) C3260_=_C3515( C3260 C3515 ) C3260_=_C3516( C3260 C3516 ) C3260_=_C3517( C3260 C3517 ) C3260_=_C3518( C3260 C3518 ) C3260_=_C3519( C3260 C3519 ) \nC3292_=_C3360( C3292 C3360 ) C3292_=_C3402( C3292 C3402 ) C3292_=_C3494( C3292 C3494 ) C3292_=_C3514( C3292 C3514 ) C3292_=_C3685( C3292 C3685 ) C3292_=_C3814( C3292 C3814 ) \nC3292_=_C3927( C3292 C3927 ) C3292_=_C3928( C3292 C3928 ) C3292_=_C3929( C3292 C3929 ) C3292_=_C3930( C3292 C3930 ) C3292_=_C3931( C3292 C3931 ) C3343_=_C3355( C3343 C3355 ) \nC3343_=_C3501( C3343 C3501 ) C3343_=_C3510( C3343 C3510 ) C3343_=_C3511( C3343 C3511 ) C3343_=_C3512( C3343 C3512 ) C3343_=_C3513( C3343 C3513 ) C3343_=_C3514( C3343 C3514 ) \nC3343_=_C3515( C3343 C3515 ) C3343_=_C3516( C3343 C3516 ) C3343_=_C3517( C3343 C3517 ) C3343_=_C3518( C3343 C3518 ) C3343_=_C3519( C3343 C3519 ) C3355_=_C3360( C3355 C3360 ) \nC3355_=_C3501( C3355 C3501 ) C3355_=_C3510( C3355 C3510 ) C3355_=_C3511( C3355 C3511 ) C3355_=_C3512( C3355 C3512 ) C3355_=_C3513( C3355 C3513 ) C3355_=_C3514( C3355 C3514 ) \nC3355_=_C3515( C3355 C3515 ) C3355_=_C3516( C3355 C3516 ) C3355_=_C3517( C3355 C3517 ) C3355_=_C3518( C3355 C3518 ) C3355_=_C3519( C3355 C3519 ) C3360_=_C3402( C3360 C3402 ) \nC3360_=_C3494( C3360 C3494 ) C3360_=_C3514( C3360 C3514 ) C3360_=_C3685( C3360 C3685 ) C3360_=_C3814( C3360 C3814 ) C3360_=_C3927( C3360 C3927 ) C3360_=_C3928( C3360 C3928 ) \nC3360_=_C3929( C3360 C3929 ) C3360_=_C3930( C3360 C3930 ) C3360_=_C3931( C3360 C3931 ) C3397_=_C3402( C3397 C3402 ) C3397_=_C3492( C3397 C3492 ) C3397_=_C3622( C3397 C3622 ) \nC3397_=_C3633( C3397 C3633 ) C3397_=_C3634( C3397 C3634 ) C3397_=_C3636( C3397 C3636 ) C3397_=_C3637( C3397 C3637 ) C3397_=_C3638( C3397 C3638 ) C3397_=_C3639( C3397 C3639 ) \nC3402_=_C3494( C3402 C3494 ) C3402_=_C3514( C3402 C3514 ) C3402_=_C3685( C3402 C3685 ) C3402_=_C3814( C3402 C3814 ) C3402_=_C3927( C3402 C3927 ) C3402_=_C3928( C3402 C3928 ) \nC3402_=_C3929( C3402 C3929 ) C3402_=_C3930( C3402 C3930 ) C3402_=_C3931( C3402 C3931 ) C3492_=_C3494( C3492 C3494 ) C3492_=_C3622( C3492 C3622 ) C3492_=_C3633( C3492 C3633 ) \nC3492_=_C3634( C3492 C3634 ) C3492_=_C3636( C3492 C3636 ) C3492_=_C3637( C3492 C3637 ) C3492_=_C3638( C3492 C3638 ) C3492_=_C3639( C3492 C3639 ) C3494_=_C3514( C3494 C3514 ) \nC3494_=_C3685( C3494 C3685 ) C3494_=_C3814( C3494 C3814 ) C3494_=_C3927( C3494 C3927 ) C3494_=_C3928( C3494 C3928 ) C3494_=_C3929( C3494 C3929 ) C3494_=_C3930( C3494 C3930 ) \nC3494_=_C3931( C3494 C3931 ) C3501_=_C3510( C3501 C3510 ) C3501_=_C3511( C3501 C3511 ) C3501_=_C3512( C3501 C3512 ) C3501_=_C3513( C3501 C3513 ) C3501_=_C3514( C3501 C3514 ) \nC3501_=_C3515( C3501 C3515 ) C3501_=_C3516( C3501 C3516 ) C3501_=_C3517( C3501 C3517 ) C3501_=_C3518( C3501 C3518 ) C3501_=_C3519( C3501 C3519 ) C3510_=_C3511( C3510 C3511 ) \nC3510_=_C3512( C3510 C3512 ) C3510_=_C3513( C3510 C3513 ) C3510_=_C3514( C3510 C3514 ) C3510_=_C3515( C3510 C3515 ) C3510_=_C3516( C3510 C3516 ) C3510_=_C3517( C3510 C3517 ) \nC3510_=_C3518( C3510 C3518 ) C3510_=_C3519( C3510 C3519 ) C3511_=_C3512( C3511 C3512 ) C3511_=_C3513( C3511 C3513 ) C3511_=_C3514( C3511 C3514 ) C3511_=_C3515( C3511 C3515 ) \nC3511_=_C3516( C3511 C3516 ) C3511_=_C3517( C3511 C3517 ) C3511_=_C3518( C3511 C3518 ) C3511_=_C3519( C3511 C3519 ) C3511_=_C3685( C3511 C3685 ) C3512_=_C3513( C3512 C3513 ) \nC3512_=_C3514( C3512 C3514 ) C3512_=_C3515( C3512 C3515 ) C3512_=_C3516( C3512 C3516 ) C3512_=_C3517( C3512 C3517 ) C3512_=_C3518( C3512 C3518 ) C3512_=_C3519( C3512 C3519 ) \nC3513_=_C3514( C3513 C3514 ) C3513_=_C3515( C3513 C3515 ) C3513_=_C3516( C3513 C3516 ) C3513_=_C3517( C3513 C3517 ) C3513_=_C3518( C3513 C3518 ) C3513_=_C3519( C3513 C3519 ) \nC3513_=_C3814( C3513 C3814 ) C3514_=_C3515( C3514 C3515 ) C3514_=_C3516( C3514 C3516 ) C3514_=_C3517( C3514 C3517 ) C3514_=_C3518( C3514 C3518 ) C3514_=_C3519( C3514 C3519 ) \nC3514_=_C3685( C3514 C3685 ) C3514_=_C3814( C3514 C3814 ) C3514_=_C3927( C3514 C3927 ) C3514_=_C3928( C3514 C3928 ) C3514_=_C3929( C3514 C3929 ) C3514_=_C3930( C3514 C3930 ) \nC3514_=_C3931( C3514 C3931 ) C3515_=_C3516( C3515 C3516 ) C3515_=_C3517( C3515 C3517 ) C3515_=_C3518( C3515 C3518 ) C3515_=_C3519( C3515 C3519 ) C3516_=_C3517( C3516 C3517 ) \nC3516_=_C3518( C3516 C3518 ) C3516_=_C3519( C3516 C3519 ) C3517_=_C3518( C3517 C3518 ) C3517_=_C3519( C3517 C3519 ) C3517_=_C3929( C3517 C3929 ) C3518_=_C3519( C3518 C3519 ) \nC3519_=_C3930( C3519 C3930 ) C3622_=_C3633( C3622 C3633 ) C3622_=_C3634( C3622 C3634 ) C3622_=_C3636( C3622 C3636 ) C3622_=_C3637( C3622 C3637 ) C3622_=_C3638( C3622 C3638 ) \nC3622_=_C3639( C3622 C3639 ) C3633_=_C3634( C3633 C3634 ) C3633_=_C3636( C3633 C3636 ) C3633_=_C3637( C3633 C3637 ) C3633_=_C3638( C3633 C3638 ) C3633_=_C3639( C3633 C3639 ) \nC3634_=_C3636( C3634 C3636 ) C3634_=_C3637( C3634 C3637 ) C3634_=_C3638( C3634 C3638 ) C3634_=_C3639( C3634 C3639 ) C3636_=_C3637( C3636 C3637 ) C3636_=_C3638( C3636 C3638 ) \nC3636_=_C3639( C3636 C3639 ) C3636_=_C3928( C3636 C3928 ) C3637_=_C3638( C3637 C3638 ) C3637_=_C3639( C3637 C3639 ) C3638_=_C3639( C3638 C3639 ) C3639_=_C3931( C3639 C3931 ) \nC3685_=_C3814( C3685 C3814 ) C3685_=_C3927( C3685 C3927 ) C3685_=_C3928( C3685 C3928 ) C3685_=_C3929( C3685 C3929 ) C3685_=_C3930( C3685 C3930 ) C3685_=_C3931( C3685 C3931 ) \nC3814_=_C3927( C3814 C3927 ) C3814_=_C3928( C3814 C3928 ) C3814_=_C3929( C3814 C3929 ) C3814_=_C3930( C3814 C3930 ) C3814_=_C3931( C3814 C3931 ) C3927_=_C3928( C3927 C3928 ) \nC3927_=_C3929( C3927 C3929 ) C3927_=_C3930( C3927 C3930 ) C3927_=_C3931( C3927 C3931 ) C3928_=_C3929( C3928 C3929 ) C3928_=_C3930( C3928 C3930 ) C3928_=_C3931( C3928 C3931 ) \nC3929_=_C3930( C3929 C3930 ) C3929_=_C3931( C3929 C3931 ) C3930_=_C3931( C3930 C3931 ) "];95-&gt;133[label="183: C45 C66 C86 C153 C172 \nC173 C190 C245 C261 C262 C281 \nC323 C352 C357 C358 C359 C360 \nC362 C364 C365 C366 C367 C368 \nC369 C370 C371 C372 C373 C374 \nC376 C377 C378 C379 C381 C382 \nC383 C384 C442 C549 C550 C559 \nC565 C650 C667 C727 C736 C783 \nC904 C998 C1063 C1078 C1088 C1102 \nC1246 C1272 C1306 C1307 C1308 C1309 \nC1310 C1311 C1312 C1313 C1315 C1317 \nC1318 C1319 C1320 C1322 C1323 C1324 \nC1325 C1326 C1327 C1350 C1351 C1352 \nC1353 C1354 C1355 C1357 C1358 C1359 \nC1360 C1361 C1362 C1364 C1365 C1366 \nC1368 C1369 C1370 C1371 C1372 C1379 \nC1475 C1482 C1486 C1489 C1506 C1562 \nC1573 C1706 C1828 C2034 C2047 C2121 \nC2288 C2304 C2311 C2341 C2353 C2427 \nC2443 C2499 C2510 C2574 C2575 C2576 \nC2578 C2579 C2580 C2581 C2582 C2585 \nC2586 C2587 C2588 C2589 C2590 C2591 \nC2632 C3055 C3074 C3080 C3084 C3094 \nC3125 C3161 C3197 C3198 C3199 C3200 \nC3201 C3203 C3204 C3206 C3207 C3208</w:t>
      </w:r>
    </w:p>
    <w:p>
      <w:pPr>
        <w:pStyle w:val="PreformattedText"/>
        <w:bidi w:val="0"/>
        <w:spacing w:before="0" w:after="0"/>
        <w:jc w:val="left"/>
        <w:rPr/>
      </w:pPr>
      <w:r>
        <w:rPr/>
        <w:t xml:space="preserve"> </w:t>
      </w:r>
      <w:r>
        <w:rPr/>
        <w:t>\nC3209 C3260 C3292 C3343 C3355 C3360 \nC3397 C3402 C3492 C3494 C3501 C3510 \nC3511 C3512 C3513 C3515 C3516 C3517 \nC3518 C3519 C3622 C3633 C3634 C3636 \nC3637 C3638 C3639 C3685 C3814 C3927 \nC3928 C3929 C3930 C3931 \n2150: C45_=_C153 ,C45_=_C172 ,C45_=_C190 ,C45_=_C261 ,C45_=_C323 ,\nC45_=_C736 ,C45_=_C1246 ,C45_=_C1482 ,C45_=_C2311 ,C45_=_C2427 ,C45_=_C3055 ,\nC45_=_C3074 ,C45_=_C3197 ,C45_=_C3198 ,C45_=_C3199 ,C45_=_C3200 ,C45_=_C3201 ,\nC45_=_C3203 ,C45_=_C3204 ,C45_=_C3206 ,C45_=_C3207 ,C45_=_C3208 ,C45_=_C3209 ,\nC66_=_C86 ,C66_=_C173 ,C66_=_C245 ,C66_=_C262 ,C66_=_C281 ,C66_=_C352 ,\nC66_=_C998 ,C66_=_C1078 ,C66_=_C1102 ,C66_=_C1486 ,C66_=_C2288 ,C66_=_C2632 ,\nC66_=_C3080 ,C66_=_C3125 ,C66_=_C3397 ,C66_=_C3492 ,C66_=_C3622 ,C66_=_C3633 ,\nC66_=_C3634 ,C66_=_C3636 ,C66_=_C3637 ,C66_=_C3638 ,C66_=_C3639 ,C86_=_C173 ,\nC86_=_C245 ,C86_=_C262 ,C86_=_C281 ,C86_=_C352 ,C86_=_C998 ,C86_=_C1078 ,\nC86_=_C1102 ,C86_=_C1486 ,C86_=_C2288 ,C86_=_C2632 ,C86_=_C3080 ,C86_=_C3125 ,\nC86_=_C3397 ,C86_=_C3492 ,C86_=_C3622 ,C86_=_C3633 ,C86_=_C3634 ,C86_=_C3636 ,\nC86_=_C3637 ,C86_=_C3638 ,C86_=_C3639 ,C153_=_C172 ,C153_=_C190 ,C153_=_C261 ,\nC153_=_C323 ,C153_=_C736 ,C153_=_C1246 ,C153_=_C1482 ,C153_=_C2311 ,C153_=_C2427 ,\nC153_=_C3055 ,C153_=_C3074 ,C153_=_C3197 ,C153_=_C3198 ,C153_=_C3199 ,C153_=_C3200 ,\nC153_=_C3201 ,C153_=_C3203 ,C153_=_C3204 ,C153_=_C3206 ,C153_=_C3207 ,C153_=_C3208 ,\nC153_=_C3209 ,C172_=_C173 ,C172_=_C190 ,C172_=_C261 ,C172_=_C323 ,C172_=_C736 ,\nC172_=_C1246 ,C172_=_C1482 ,C172_=_C2311 ,C172_=_C2427 ,C172_=_C3055 ,C172_=_C3074 ,\nC172_=_C3197 ,C172_=_C3198 ,C172_=_C3199 ,C172_=_C3200 ,C172_=_C3201 ,C172_=_C3203 ,\nC172_=_C3204 ,C172_=_C3206 ,C172_=_C3207 ,C172_=_C3208 ,C172_=_C3209 ,C173_=_C245 ,\nC173_=_C262 ,C173_=_C281 ,C173_=_C352 ,C173_=_C998 ,C173_=_C1078 ,C173_=_C1102 ,\nC173_=_C1486 ,C173_=_C2288 ,C173_=_C2632 ,C173_=_C3080 ,C173_=_C3125 ,C173_=_C3397 ,\nC173_=_C3492 ,C173_=_C3622 ,C173_=_C3633 ,C173_=_C3634 ,C173_=_C3636 ,C173_=_C3637 ,\nC173_=_C3638 ,C173_=_C3639 ,C190_=_C261 ,C190_=_C323 ,C190_=_C736 ,C190_=_C1246 ,\nC190_=_C1482 ,C190_=_C2311 ,C190_=_C2427 ,C190_=_C3055 ,C190_=_C3074 ,C190_=_C3197 ,\nC190_=_C3198 ,C190_=_C3199 ,C190_=_C3200 ,C190_=_C3201 ,C190_=_C3203 ,C190_=_C3204 ,\nC190_=_C3206 ,C190_=_C3207 ,C190_=_C3208 ,C190_=_C3209 ,C245_=_C262 ,C245_=_C281 ,\nC245_=_C352 ,C245_=_C998 ,C245_=_C1078 ,C245_=_C1102 ,C245_=_C1486 ,C245_=_C2288 ,\nC245_=_C2632 ,C245_=_C3080 ,C245_=_C3125 ,C245_=_C3397 ,C245_=_C3492 ,C245_=_C3622 ,\nC245_=_C3633 ,C245_=_C3634 ,C245_=_C3636 ,C245_=_C3637 ,C245_=_C3638 ,C245_=_C3639 ,\nC261_=_C262 ,C261_=_C323 ,C261_=_C736 ,C261_=_C1246 ,C261_=_C1482 ,C261_=_C2311 ,\nC261_=_C2427 ,C261_=_C3055 ,C261_=_C3074 ,C261_=_C3197 ,C261_=_C3198 ,C261_=_C3199 ,\nC261_=_C3200 ,C261_=_C3201 ,C261_=_C3203 ,C261_=_C3204 ,C261_=_C3206 ,C261_=_C3207 ,\nC261_=_C3208 ,C261_=_C3209 ,C262_=_C281 ,C262_=_C352 ,C262_=_C998 ,C262_=_C1078 ,\nC262_=_C1102 ,C262_=_C1486 ,C262_=_C2288 ,C262_=_C2632 ,C262_=_C3080 ,C262_=_C3125 ,\nC262_=_C3397 ,C262_=_C3492 ,C262_=_C3622 ,C262_=_C3633 ,C262_=_C3634 ,C262_=_C3636 ,\nC262_=_C3637 ,C262_=_C3638 ,C262_=_C3639 ,C281_=_C352 ,C281_=_C998 ,C281_=_C1078 ,\nC281_=_C1102 ,C281_=_C1486 ,C281_=_C2288 ,C281_=_C2632 ,C281_=_C3080 ,C281_=_C3125 ,\nC281_=_C3397 ,C281_=_C3492 ,C281_=_C3622 ,C281_=_C3633 ,C281_=_C3634 ,C281_=_C3636 ,\nC281_=_C3637 ,C281_=_C3638 ,C281_=_C3639 ,C323_=_C736 ,C323_=_C1246 ,C323_=_C1482 ,\nC323_=_C2311 ,C323_=_C2427 ,C323_=_C3055 ,C323_=_C3074 ,C323_=_C3197 ,C323_=_C3198 ,\nC323_=_C3199 ,C323_=_C3200 ,C323_=_C3201 ,C323_=_C3203 ,C323_=_C3204 ,C323_=_C3206 ,\nC323_=_C3207 ,C323_=_C3208 ,C323_=_C3209 ,C352_=_C998 ,C352_=_C1078 ,C352_=_C1102 ,\nC352_=_C1486 ,C352_=_C2288 ,C352_=_C2632 ,C352_=_C3080 ,C352_=_C3125 ,C352_=_C3397 ,\nC352_=_C3492 ,C352_=_C3622 ,C352_=_C3633 ,C352_=_C3634 ,C352_=_C3636 ,C352_=_C3637 ,\nC352_=_C3638 ,C352_=_C3639 ,C357_=_C358 ,C357_=_C359 ,C357_=_C360 ,C357_=_C362 ,\nC357_=_C364 ,C357_=_C365 ,C357_=_C366 ,C357_=_C367 ,C357_=_C368 ,C357_=_C369 ,\nC357_=_C370 ,C357_=_C371 ,C357_=_C372 ,C357_=_C373 ,C357_=_C374 ,C357_=_C376 ,\nC357_=_C377 ,C357_=_C378 ,C357_=_C379 ,C357_=_C381 ,C357_=_C382 ,C357_=_C383 ,\nC357_=_C384 ,C357_=_C549 ,C357_=_C550 ,C357_=_C559 ,C357_=_C565 ,C358_=_C359 ,\nC358_=_C360 ,C358_=_C362 ,C358_=_C364 ,C358_=_C365 ,C358_=_C366 ,C358_=_C367 ,\nC358_=_C368 ,C358_=_C369 ,C358_=_C370 ,C358_=_C371 ,C358_=_C372 ,C358_=_C373 ,\nC358_=_C374 ,C358_=_C376 ,C358_=_C377 ,C358_=_C378 ,C358_=_C379 ,C358_=_C381 ,\nC358_=_C382 ,C358_=_C383 ,C358_=_C384 ,C359_=_C360 ,C359_=_C362 ,C359_=_C364 ,\nC359_=_C365 ,C359_=_C366 ,C359_=_C367 ,C359_=_C368 ,C359_=_C369 ,C359_=_C370 ,\nC359_=_C371 ,C359_=_C372 ,C359_=_C373 ,C359_=_C374 ,C359_=_C376 ,C359_=_C377 ,\nC359_=_C378 ,C359_=_C379 ,C359_=_C381 ,C359_=_C382 ,C359_=_C383 ,C359_=_C384 ,\nC359_=_C1063 ,C359_=_C1078 ,C360_=_C362 ,C360_=_C364 ,C360_=_C365 ,C360_=_C366 ,\nC360_=_C367 ,C360_=_C368 ,C360_=_C369 ,C360_=_C370 ,C360_=_C371 ,C360_=_C372 ,\nC360_=_C373 ,C360_=_C374 ,C360_=_C376 ,C360_=_C377 ,C360_=_C378 ,C360_=_C379 ,\nC360_=_C381 ,C360_=_C382 ,C360_=_C383 ,C360_=_C384 ,C360_=_C1088 ,C360_=_C1102 ,\nC362_=_C364 ,C362_=_C365 ,C362_=_C366 ,C362_=_C367 ,C362_=_C368 ,C362_=_C369 ,\nC362_=_C370 ,C362_=_C371 ,C362_=_C372 ,C362_=_C373 ,C362_=_C374 ,C362_=_C376 ,\nC362_=_C377 ,C362_=_C378 ,C362_=_C379 ,C362_=_C381 ,C362_=_C382 ,C362_=_C383 ,\nC362_=_C384 ,C364_=_C365 ,C364_=_C366 ,C364_=_C367 ,C364_=_C368 ,C364_=_C369 ,\nC364_=_C370 ,C364_=_C371 ,C364_=_C372 ,C364_=_C373 ,C364_=_C374 ,C364_=_C376 ,\nC364_=_C377 ,C364_=_C378 ,C364_=_C379 ,C364_=_C381 ,C364_=_C382 ,C364_=_C383 ,\nC364_=_C384 ,C365_=_C366 ,C365_=_C367 ,C365_=_C368 ,C365_=_C369 ,C365_=_C370 ,\nC365_=_C371 ,C365_=_C372 ,C365_=_C373 ,C365_=_C374 ,C365_=_C376 ,C365_=_C377 ,\nC365_=_C378 ,C365_=_C379 ,C365_=_C381 ,C365_=_C382 ,C365_=_C383 ,C365_=_C384 ,\nC366_=_C367 ,C366_=_C368 ,C366_=_C369 ,C366_=_C370 ,C366_=_C371 ,C366_=_C372 ,\nC366_=_C373 ,C366_=_C374 ,C366_=_C376 ,C366_=_C377 ,C366_=_C378 ,C366_=_C379 ,\nC366_=_C381 ,C366_=_C382 ,C366_=_C383 ,C366_=_C384 ,C366_=_C2121 ,C367_=_C368 ,\nC367_=_C369 ,C367_=_C370 ,C367_=_C371 ,C367_=_C372 ,C367_=_C373 ,C367_=_C374 ,\nC367_=_C376 ,C367_=_C377 ,C367_=_C378 ,C367_=_C379 ,C367_=_C381 ,C367_=_C382 ,\nC367_=_C383 ,C367_=_C384 ,C368_=_C369 ,C368_=_C370 ,C368_=_C371 ,C368_=_C372 ,\nC368_=_C373 ,C368_=_C374 ,C368_=_C376 ,C368_=_C377 ,C368_=_C378 ,C368_=_C379 ,\nC368_=_C381 ,C368_=_C382 ,C368_=_C383 ,C368_=_C384 ,C369_=_C370 ,C369_=_C371 ,\nC369_=_C372 ,C369_=_C373 ,C369_=_C374 ,C369_=_C376 ,C369_=_C377 ,C369_=_C378 ,\nC369_=_C379 ,C369_=_C381 ,C369_=_C382 ,C369_=_C383 ,C369_=_C384 ,C369_=_C2574 ,\nC370_=_C371 ,C370_=_C372 ,C370_=_C373 ,C370_=_C374 ,C370_=_C376 ,C370_=_C377 ,\nC370_=_C378 ,C370_=_C379 ,C370_=_C381 ,C370_=_C382 ,C370_=_C383 ,C370_=_C384 ,\nC371_=_C372 ,C371_=_C373 ,C371_=_C374 ,C371_=_C376 ,C371_=_C377 ,C371_=_C378 ,\nC371_=_C379 ,C371_=_C381 ,C371_=_C382 ,C371_=_C383 ,C371_=_C384 ,C372_=_C373 ,\nC372_=_C374 ,C372_=_C376 ,C372_=_C377 ,C372_=_C378 ,C372_=_C379 ,C372_=_C381 ,\nC372_=_C382 ,C372_=_C383 ,C372_=_C384 ,C372_=_C3161 ,C373_=_C374 ,C373_=_C376 ,\nC373_=_C377 ,C373_=_C378 ,C373_=_C379 ,C373_=_C381 ,C373_=_C382 ,C373_=_C383 ,\nC373_=_C384 ,C373_=_C1312 ,C373_=_C1362 ,C373_=_C3355 ,C373_=_C3360 ,C374_=_C376 ,\nC374_=_C377 ,C374_=_C378 ,C374_=_C379 ,C374_=_C381 ,C374_=_C382 ,C374_=_C383 ,\nC374_=_C384 ,C376_=_C377 ,C376_=_C378 ,C376_=_C379 ,C376_=_C381 ,C376_=_C382 ,\nC376_=_C383 ,C376_=_C384 ,C377_=_C378 ,C377_=_C379 ,C377_=_C381 ,C377_=_C382 ,\nC377_=_C383 ,C377_=_C384 ,C377_=_C1318 ,C377_=_C1364 ,C377_=_C3511 ,C377_=_C3685 ,\nC378_=_C379 ,C378_=_C381 ,C378_=_C382 ,C378_=_C383 ,C378_=_C384 ,C378_=_C1319 ,\nC378_=_C1365 ,C378_=_C3513 ,C378_=_C3814 ,C379_=_C381 ,C379_=_C382 ,C379_=_C383 ,\nC379_=_C384 ,C381_=_C382 ,C381_=_C383 ,C381_=_C384 ,C382_=_C383 ,C382_=_C384 ,\nC383_=_C384 ,C384_=_C1327 ,C384_=_C1372 ,C384_=_C3519 ,C384_=_C3930 ,C442_=_C550 ,\nC442_=_C650 ,C442_=_C1350 ,C442_=_C1351 ,C442_=_C1352 ,C442_=_C1353 ,C442_=_C1354 ,\nC442_=_C1355 ,C442_=_C1357 ,C442_=_C1358 ,C442_=_C1359 ,C442_=_C1360 ,C442_=_C1361 ,\nC442_=_C1362 ,C442_=_C1364 ,C442_=_C1365 ,C442_=_C1366 ,C442_=_C1368 ,C442_=_C1369 ,\nC442_=_C1370 ,C442_=_C1371 ,C442_=_C1372 ,C549_=_C550 ,C549_=_C559 ,C549_=_C565 ,\nC549_=_C727 ,C549_=_C1063 ,C549_=_C1088 ,C549_=_C1306 ,C549_=_C1307 ,C549_=_C1308 ,\nC549_=_C1309 ,C549_=_C1310 ,C549_=_C1311 ,C549_=_C1312 ,C549_=_C1313 ,C549_=_C1315 ,\nC549_=_C1317 ,C549_=_C1318 ,C549_=_C1319 ,C549_=_C1320 ,C549_=_C1322 ,C549_=_C1323 ,\nC549_=_C1324 ,C549_=_C1325 ,C549_=_C1326 ,C549_=_C1327 ,C550_=_C559 ,C550_=_C565 ,\nC550_=_C650 ,C550_=_C1350 ,C550_=_C1351 ,C550_=_C1352 ,C550_=_C1353 ,C550_=_C1354 ,\nC550_=_C1355 ,C550_=_C1357 ,C550_=_C1358 ,C550_=_C1359 ,C550_=_C1360 ,C550_=_C1361 ,\nC550_=_C1362 ,C550_=_C1364 ,C550_=_C1365 ,C550_=_C1366 ,C550_=_C1368 ,C550_=_C1369 ,\nC550_=_C1370 ,C550_=_C1371 ,C550_=_C1372 ,C559_=_C565 ,C559_=_C667 ,C559_=_C783 ,\nC559_=_C904 ,C559_=_C1272 ,C559_=_C1506 ,C559_=_C1706 ,C559_=_C1828 ,C559_=_C2121 ,\nC559_=_C3161 ,C559_=_C3260 ,C559_=_C3343 ,C559_=_C3355 ,C559_=_C3501 ,C559_=_C3510 ,\nC559_=_C3511 ,C559_=_C3512 ,C559_=_C3513 ,C559_=_C3515 ,C559_=_C3516 ,C559_=_C3517 ,\nC559_=_C3518 ,C559_=_C3519 ,C565_=_C1489 ,C565_=_C1573 ,C565_=_C2047 ,C565_=_C2353 ,\nC565_=_C2510 ,C565_=_C3084 ,C565_=_C3094 ,C565_=_C3292 ,C565_=_C3360 ,C565_=_C3402 ,\nC565_=_C3494 ,C565_=_C3685 ,C565_=_C3814 ,C565_=_C3927 ,C565_=_C3928 ,C565_=_C3929 ,\nC565_=_C3930 ,C565_=_C3931 ,C650_=_C667 ,C650_=_C1350 ,C650_=_C1351 ,C650_=_C1352 ,\nC650_=_C1353 ,C650_=_C1354 ,C650_=_C1355 ,C650_=_C1357 ,C650_=_C1358 ,C650_=_C1359 ,\nC650_=_C1360 ,C650_=_C1361 ,C650_=_C1362 ,C650_=_C1364 ,C650_=_C1365 ,C650_=_C1366 ,\nC650_=_C1368 ,C650_=_C1369 ,C650_=_C1370 ,C650_=_C1371 ,C650_=_C1372 ,C667_=_C783 ,\nC667_=_C904 ,C667_=_C1272 ,C667_=_C1506 ,C667_=_C1706</w:t>
      </w:r>
    </w:p>
    <w:p>
      <w:pPr>
        <w:pStyle w:val="PreformattedText"/>
        <w:bidi w:val="0"/>
        <w:spacing w:before="0" w:after="0"/>
        <w:jc w:val="left"/>
        <w:rPr/>
      </w:pPr>
      <w:r>
        <w:rPr/>
        <w:t xml:space="preserve"> </w:t>
      </w:r>
      <w:r>
        <w:rPr/>
        <w:t>,C667_=_C1828 ,C667_=_C2121 ,\nC667_=_C3161 ,C667_=_C3260 ,C667_=_C3343 ,C667_=_C3355 ,C667_=_C3501 ,C667_=_C3510 ,\nC667_=_C3511 ,C667_=_C3512 ,C667_=_C3513 ,C667_=_C3515 ,C667_=_C3516 ,C667_=_C3517 ,\nC667_=_C3518 ,C667_=_C3519 ,C727_=_C736 ,C727_=_C1063 ,C727_=_C1088 ,C727_=_C1306 ,\nC727_=_C1307 ,C727_=_C1308 ,C727_=_C1309 ,C727_=_C1310 ,C727_=_C1311 ,C727_=_C1312 ,\nC727_=_C1313 ,C727_=_C1315 ,C727_=_C1317 ,C727_=_C1318 ,C727_=_C1319 ,C727_=_C1320 ,\nC727_=_C1322 ,C727_=_C1323 ,C727_=_C1324 ,C727_=_C1325 ,C727_=_C1326 ,C727_=_C1327 ,\nC736_=_C1246 ,C736_=_C1482 ,C736_=_C2311 ,C736_=_C2427 ,C736_=_C3055 ,C736_=_C3074 ,\nC736_=_C3197 ,C736_=_C3198 ,C736_=_C3199 ,C736_=_C3200 ,C736_=_C3201 ,C736_=_C3203 ,\nC736_=_C3204 ,C736_=_C3206 ,C736_=_C3207 ,C736_=_C3208 ,C736_=_C3209 ,C783_=_C904 ,\nC783_=_C1272 ,C783_=_C1506 ,C783_=_C1706 ,C783_=_C1828 ,C783_=_C2121 ,C783_=_C3161 ,\nC783_=_C3260 ,C783_=_C3343 ,C783_=_C3355 ,C783_=_C3501 ,C783_=_C3510 ,C783_=_C3511 ,\nC783_=_C3512 ,C783_=_C3513 ,C783_=_C3515 ,C783_=_C3516 ,C783_=_C3517 ,C783_=_C3518 ,\nC783_=_C3519 ,C904_=_C1272 ,C904_=_C1506 ,C904_=_C1706 ,C904_=_C1828 ,C904_=_C2121 ,\nC904_=_C3161 ,C904_=_C3260 ,C904_=_C3343 ,C904_=_C3355 ,C904_=_C3501 ,C904_=_C3510 ,\nC904_=_C3511 ,C904_=_C3512 ,C904_=_C3513 ,C904_=_C3515 ,C904_=_C3516 ,C904_=_C3517 ,\nC904_=_C3518 ,C904_=_C3519 ,C998_=_C1078 ,C998_=_C1102 ,C998_=_C1486 ,C998_=_C2288 ,\nC998_=_C2632 ,C998_=_C3080 ,C998_=_C3125 ,C998_=_C3397 ,C998_=_C3492 ,C998_=_C3622 ,\nC998_=_C3633 ,C998_=_C3634 ,C998_=_C3636 ,C998_=_C3637 ,C998_=_C3638 ,C998_=_C3639 ,\nC1063_=_C1078 ,C1063_=_C1088 ,C1063_=_C1306 ,C1063_=_C1307 ,C1063_=_C1308 ,C1063_=_C1309 ,\nC1063_=_C1310 ,C1063_=_C1311 ,C1063_=_C1312 ,C1063_=_C1313 ,C1063_=_C1315 ,C1063_=_C1317 ,\nC1063_=_C1318 ,C1063_=_C1319 ,C1063_=_C1320 ,C1063_=_C1322 ,C1063_=_C1323 ,C1063_=_C1324 ,\nC1063_=_C1325 ,C1063_=_C1326 ,C1063_=_C1327 ,C1078_=_C1102 ,C1078_=_C1486 ,C1078_=_C2288 ,\nC1078_=_C2632 ,C1078_=_C3080 ,C1078_=_C3125 ,C1078_=_C3397 ,C1078_=_C3492 ,C1078_=_C3622 ,\nC1078_=_C3633 ,C1078_=_C3634 ,C1078_=_C3636 ,C1078_=_C3637 ,C1078_=_C3638 ,C1078_=_C3639 ,\nC1088_=_C1102 ,C1088_=_C1306 ,C1088_=_C1307 ,C1088_=_C1308 ,C1088_=_C1309 ,C1088_=_C1310 ,\nC1088_=_C1311 ,C1088_=_C1312 ,C1088_=_C1313 ,C1088_=_C1315 ,C1088_=_C1317 ,C1088_=_C1318 ,\nC1088_=_C1319 ,C1088_=_C1320 ,C1088_=_C1322 ,C1088_=_C1323 ,C1088_=_C1324 ,C1088_=_C1325 ,\nC1088_=_C1326 ,C1088_=_C1327 ,C1102_=_C1486 ,C1102_=_C2288 ,C1102_=_C2632 ,C1102_=_C3080 ,\nC1102_=_C3125 ,C1102_=_C3397 ,C1102_=_C3492 ,C1102_=_C3622 ,C1102_=_C3633 ,C1102_=_C3634 ,\nC1102_=_C3636 ,C1102_=_C3637 ,C1102_=_C3638 ,C1102_=_C3639 ,C1246_=_C1482 ,C1246_=_C2311 ,\nC1246_=_C2427 ,C1246_=_C3055 ,C1246_=_C3074 ,C1246_=_C3197 ,C1246_=_C3198 ,C1246_=_C3199 ,\nC1246_=_C3200 ,C1246_=_C3201 ,C1246_=_C3203 ,C1246_=_C3204 ,C1246_=_C3206 ,C1246_=_C3207 ,\nC1246_=_C3208 ,C1246_=_C3209 ,C1272_=_C1506 ,C1272_=_C1706 ,C1272_=_C1828 ,C1272_=_C2121 ,\nC1272_=_C3161 ,C1272_=_C3260 ,C1272_=_C3343 ,C1272_=_C3355 ,C1272_=_C3501 ,C1272_=_C3510 ,\nC1272_=_C3511 ,C1272_=_C3512 ,C1272_=_C3513 ,C1272_=_C3515 ,C1272_=_C3516 ,C1272_=_C3517 ,\nC1272_=_C3518 ,C1272_=_C3519 ,C1306_=_C1307 ,C1306_=_C1308 ,C1306_=_C1309 ,C1306_=_C1310 ,\nC1306_=_C1311 ,C1306_=_C1312 ,C1306_=_C1313 ,C1306_=_C1315 ,C1306_=_C1317 ,C1306_=_C1318 ,\nC1306_=_C1319 ,C1306_=_C1320 ,C1306_=_C1322 ,C1306_=_C1323 ,C1306_=_C1324 ,C1306_=_C1325 ,\nC1306_=_C1326 ,C1306_=_C1327 ,C1307_=_C1308 ,C1307_=_C1309 ,C1307_=_C1310 ,C1307_=_C1311 ,\nC1307_=_C1312 ,C1307_=_C1313 ,C1307_=_C1315 ,C1307_=_C1317 ,C1307_=_C1318 ,C1307_=_C1319 ,\nC1307_=_C1320 ,C1307_=_C1322 ,C1307_=_C1323 ,C1307_=_C1324 ,C1307_=_C1325 ,C1307_=_C1326 ,\nC1307_=_C1327 ,C1307_=_C2288 ,C1308_=_C1309 ,C1308_=_C1310 ,C1308_=_C1311 ,C1308_=_C1312 ,\nC1308_=_C1313 ,C1308_=_C1315 ,C1308_=_C1317 ,C1308_=_C1318 ,C1308_=_C1319 ,C1308_=_C1320 ,\nC1308_=_C1322 ,C1308_=_C1323 ,C1308_=_C1324 ,C1308_=_C1325 ,C1308_=_C1326 ,C1308_=_C1327 ,\nC1308_=_C2632 ,C1309_=_C1310 ,C1309_=_C1311 ,C1309_=_C1312 ,C1309_=_C1313 ,C1309_=_C1315 ,\nC1309_=_C1317 ,C1309_=_C1318 ,C1309_=_C1319 ,C1309_=_C1320 ,C1309_=_C1322 ,C1309_=_C1323 ,\nC1309_=_C1324 ,C1309_=_C1325 ,C1309_=_C1326 ,C1309_=_C1327 ,C1310_=_C1311 ,C1310_=_C1312 ,\nC1310_=_C1313 ,C1310_=_C1315 ,C1310_=_C1317 ,C1310_=_C1318 ,C1310_=_C1319 ,C1310_=_C1320 ,\nC1310_=_C1322 ,C1310_=_C1323 ,C1310_=_C1324 ,C1310_=_C1325 ,C1310_=_C1326 ,C1310_=_C1327 ,\nC1311_=_C1312 ,C1311_=_C1313 ,C1311_=_C1315 ,C1311_=_C1317 ,C1311_=_C1318 ,C1311_=_C1319 ,\nC1311_=_C1320 ,C1311_=_C1322 ,C1311_=_C1323 ,C1311_=_C1324 ,C1311_=_C1325 ,C1311_=_C1326 ,\nC1311_=_C1327 ,C1311_=_C3125 ,C1312_=_C1313 ,C1312_=_C1315 ,C1312_=_C1317 ,C1312_=_C1318 ,\nC1312_=_C1319 ,C1312_=_C1320 ,C1312_=_C1322 ,C1312_=_C1323 ,C1312_=_C1324 ,C1312_=_C1325 ,\nC1312_=_C1326 ,C1312_=_C1327 ,C1312_=_C1362 ,C1312_=_C3355 ,C1312_=_C3360 ,C1313_=_C1315 ,\nC1313_=_C1317 ,C1313_=_C1318 ,C1313_=_C1319 ,C1313_=_C1320 ,C1313_=_C1322 ,C1313_=_C1323 ,\nC1313_=_C1324 ,C1313_=_C1325 ,C1313_=_C1326 ,C1313_=_C1327 ,C1315_=_C1317 ,C1315_=_C1318 ,\nC1315_=_C1319 ,C1315_=_C1320 ,C1315_=_C1322 ,C1315_=_C1323 ,C1315_=_C1324 ,C1315_=_C1325 ,\nC1315_=_C1326 ,C1315_=_C1327 ,C1315_=_C3622 ,C1317_=_C1318 ,C1317_=_C1319 ,C1317_=_C1320 ,\nC1317_=_C1322 ,C1317_=_C1323 ,C1317_=_C1324 ,C1317_=_C1325 ,C1317_=_C1326 ,C1317_=_C1327 ,\nC1317_=_C3633 ,C1318_=_C1319 ,C1318_=_C1320 ,C1318_=_C1322 ,C1318_=_C1323 ,C1318_=_C1324 ,\nC1318_=_C1325 ,C1318_=_C1326 ,C1318_=_C1327 ,C1318_=_C1364 ,C1318_=_C3511 ,C1318_=_C3685 ,\nC1319_=_C1320 ,C1319_=_C1322 ,C1319_=_C1323 ,C1319_=_C1324 ,C1319_=_C1325 ,C1319_=_C1326 ,\nC1319_=_C1327 ,C1319_=_C1365 ,C1319_=_C3513 ,C1319_=_C3814 ,C1320_=_C1322 ,C1320_=_C1323 ,\nC1320_=_C1324 ,C1320_=_C1325 ,C1320_=_C1326 ,C1320_=_C1327 ,C1320_=_C3634 ,C1322_=_C1323 ,\nC1322_=_C1324 ,C1322_=_C1325 ,C1322_=_C1326 ,C1322_=_C1327 ,C1323_=_C1324 ,C1323_=_C1325 ,\nC1323_=_C1326 ,C1323_=_C1327 ,C1323_=_C2588 ,C1324_=_C1325 ,C1324_=_C1326 ,C1324_=_C1327 ,\nC1325_=_C1326 ,C1325_=_C1327 ,C1325_=_C1369 ,C1325_=_C3638 ,C1326_=_C1327 ,C1327_=_C1372 ,\nC1327_=_C3519 ,C1327_=_C3930 ,C1350_=_C1351 ,C1350_=_C1352 ,C1350_=_C1353 ,C1350_=_C1354 ,\nC1350_=_C1355 ,C1350_=_C1357 ,C1350_=_C1358 ,C1350_=_C1359 ,C1350_=_C1360 ,C1350_=_C1361 ,\nC1350_=_C1362 ,C1350_=_C1364 ,C1350_=_C1365 ,C1350_=_C1366 ,C1350_=_C1368 ,C1350_=_C1369 ,\nC1350_=_C1370 ,C1350_=_C1371 ,C1350_=_C1372 ,C1351_=_C1352 ,C1351_=_C1353 ,C1351_=_C1354 ,\nC1351_=_C1355 ,C1351_=_C1357 ,C1351_=_C1358 ,C1351_=_C1359 ,C1351_=_C1360 ,C1351_=_C1361 ,\nC1351_=_C1362 ,C1351_=_C1364 ,C1351_=_C1365 ,C1351_=_C1366 ,C1351_=_C1368 ,C1351_=_C1369 ,\nC1351_=_C1370 ,C1351_=_C1371 ,C1351_=_C1372 ,C1351_=_C1562 ,C1351_=_C1573 ,C1352_=_C1353 ,\nC1352_=_C1354 ,C1352_=_C1355 ,C1352_=_C1357 ,C1352_=_C1358 ,C1352_=_C1359 ,C1352_=_C1360 ,\nC1352_=_C1361 ,C1352_=_C1362 ,C1352_=_C1364 ,C1352_=_C1365 ,C1352_=_C1366 ,C1352_=_C1368 ,\nC1352_=_C1369 ,C1352_=_C1370 ,C1352_=_C1371 ,C1352_=_C1372 ,C1352_=_C2034 ,C1352_=_C2047 ,\nC1353_=_C1354 ,C1353_=_C1355 ,C1353_=_C1357 ,C1353_=_C1358 ,C1353_=_C1359 ,C1353_=_C1360 ,\nC1353_=_C1361 ,C1353_=_C1362 ,C1353_=_C1364 ,C1353_=_C1365 ,C1353_=_C1366 ,C1353_=_C1368 ,\nC1353_=_C1369 ,C1353_=_C1370 ,C1353_=_C1371 ,C1353_=_C1372 ,C1354_=_C1355 ,C1354_=_C1357 ,\nC1354_=_C1358 ,C1354_=_C1359 ,C1354_=_C1360 ,C1354_=_C1361 ,C1354_=_C1362 ,C1354_=_C1364 ,\nC1354_=_C1365 ,C1354_=_C1366 ,C1354_=_C1368 ,C1354_=_C1369 ,C1354_=_C1370 ,C1354_=_C1371 ,\nC1354_=_C1372 ,C1354_=_C2341 ,C1354_=_C2353 ,C1355_=_C1357 ,C1355_=_C1358 ,C1355_=_C1359 ,\nC1355_=_C1360 ,C1355_=_C1361 ,C1355_=_C1362 ,C1355_=_C1364 ,C1355_=_C1365 ,C1355_=_C1366 ,\nC1355_=_C1368 ,C1355_=_C1369 ,C1355_=_C1370 ,C1355_=_C1371 ,C1355_=_C1372 ,C1355_=_C2499 ,\nC1355_=_C2510 ,C1357_=_C1358 ,C1357_=_C1359 ,C1357_=_C1360 ,C1357_=_C1361 ,C1357_=_C1362 ,\nC1357_=_C1364 ,C1357_=_C1365 ,C1357_=_C1366 ,C1357_=_C1368 ,C1357_=_C1369 ,C1357_=_C1370 ,\nC1357_=_C1371 ,C1357_=_C1372 ,C1358_=_C1359 ,C1358_=_C1360 ,C1358_=_C1361 ,C1358_=_C1362 ,\nC1358_=_C1364 ,C1358_=_C1365 ,C1358_=_C1366 ,C1358_=_C1368 ,C1358_=_C1369 ,C1358_=_C1370 ,\nC1358_=_C1371 ,C1358_=_C1372 ,C1359_=_C1360 ,C1359_=_C1361 ,C1359_=_C1362 ,C1359_=_C1364 ,\nC1359_=_C1365 ,C1359_=_C1366 ,C1359_=_C1368 ,C1359_=_C1369 ,C1359_=_C1370 ,C1359_=_C1371 ,\nC1359_=_C1372 ,C1360_=_C1361 ,C1360_=_C1362 ,C1360_=_C1364 ,C1360_=_C1365 ,C1360_=_C1366 ,\nC1360_=_C1368 ,C1360_=_C1369 ,C1360_=_C1370 ,C1360_=_C1371 ,C1360_=_C1372 ,C1360_=_C2576 ,\nC1360_=_C3094 ,C1361_=_C1362 ,C1361_=_C1364 ,C1361_=_C1365 ,C1361_=_C1366 ,C1361_=_C1368 ,\nC1361_=_C1369 ,C1361_=_C1370 ,C1361_=_C1371 ,C1361_=_C1372 ,C1361_=_C2578 ,C1361_=_C3292 ,\nC1362_=_C1364 ,C1362_=_C1365 ,C1362_=_C1366 ,C1362_=_C1368 ,C1362_=_C1369 ,C1362_=_C1370 ,\nC1362_=_C1371 ,C1362_=_C1372 ,C1362_=_C3355 ,C1362_=_C3360 ,C1364_=_C1365 ,C1364_=_C1366 ,\nC1364_=_C1368 ,C1364_=_C1369 ,C1364_=_C1370 ,C1364_=_C1371 ,C1364_=_C1372 ,C1364_=_C3511 ,\nC1364_=_C3685 ,C1365_=_C1366 ,C1365_=_C1368 ,C1365_=_C1369 ,C1365_=_C1370 ,C1365_=_C1371 ,\nC1365_=_C1372 ,C1365_=_C3513 ,C1365_=_C3814 ,C1366_=_C1368 ,C1366_=_C1369 ,C1366_=_C1370 ,\nC1366_=_C1371 ,C1366_=_C1372 ,C1368_=_C1369 ,C1368_=_C1370 ,C1368_=_C1371 ,C1368_=_C1372 ,\nC1368_=_C2585 ,C1368_=_C3927 ,C1369_=_C1370 ,C1369_=_C1371 ,C1369_=_C1372 ,C1369_=_C3638 ,\nC1370_=_C1371 ,C1370_=_C1372 ,C1371_=_C1372 ,C1371_=_C2590 ,C1371_=_C3517 ,C1371_=_C3929 ,\nC1372_=_C3519 ,C1372_=_C3930 ,C1379_=_C1475 ,C1379_=_C1562 ,C1379_=_C2034 ,C1379_=_C2304 ,\nC1379_=_C2341 ,C1379_=_C2443 ,C1379_=_C2499 ,C1379_=_C2574 ,C1379_=_C2575 ,C1379_=_C2576 ,\nC1379_=_C2578 ,C1379_=_C2579 ,C1379_=_C2580 ,C1379_=_C2581 ,C1379_=_C2582 ,C1379_=_C2585 ,\nC1379_=_C2586 ,C1379_=_C2587 ,C1379_=_C2588 ,C1379_=_C2589 ,C1379_=_C2590 ,C1379_=_C2591 ,\nC1475_=_C1482 ,C1475_=_C1486 ,C1475_=_C1489 ,C1475_=_C1562 ,C1475_=_C2034 ,C1475_=_C2304 ,\nC1475_=_C2341 ,C1475_=_C2443 ,C1475_=_C2499</w:t>
      </w:r>
    </w:p>
    <w:p>
      <w:pPr>
        <w:pStyle w:val="PreformattedText"/>
        <w:bidi w:val="0"/>
        <w:spacing w:before="0" w:after="0"/>
        <w:jc w:val="left"/>
        <w:rPr/>
      </w:pPr>
      <w:r>
        <w:rPr/>
        <w:t xml:space="preserve"> </w:t>
      </w:r>
      <w:r>
        <w:rPr/>
        <w:t>,C1475_=_C2574 ,C1475_=_C2575 ,C1475_=_C2576 ,\nC1475_=_C2578 ,C1475_=_C2579 ,C1475_=_C2580 ,C1475_=_C2581 ,C1475_=_C2582 ,C1475_=_C2585 ,\nC1475_=_C2586 ,C1475_=_C2587 ,C1475_=_C2588 ,C1475_=_C2589 ,C1475_=_C2590 ,C1475_=_C2591 ,\nC1482_=_C1486 ,C1482_=_C1489 ,C1482_=_C2311 ,C1482_=_C2427 ,C1482_=_C3055 ,C1482_=_C3074 ,\nC1482_=_C3197 ,C1482_=_C3198 ,C1482_=_C3199 ,C1482_=_C3200 ,C1482_=_C3201 ,C1482_=_C3203 ,\nC1482_=_C3204 ,C1482_=_C3206 ,C1482_=_C3207 ,C1482_=_C3208 ,C1482_=_C3209 ,C1486_=_C1489 ,\nC1486_=_C2288 ,C1486_=_C2632 ,C1486_=_C3080 ,C1486_=_C3125 ,C1486_=_C3397 ,C1486_=_C3492 ,\nC1486_=_C3622 ,C1486_=_C3633 ,C1486_=_C3634 ,C1486_=_C3636 ,C1486_=_C3637 ,C1486_=_C3638 ,\nC1486_=_C3639 ,C1489_=_C1573 ,C1489_=_C2047 ,C1489_=_C2353 ,C1489_=_C2510 ,C1489_=_C3084 ,\nC1489_=_C3094 ,C1489_=_C3292 ,C1489_=_C3360 ,C1489_=_C3402 ,C1489_=_C3494 ,C1489_=_C3685 ,\nC1489_=_C3814 ,C1489_=_C3927 ,C1489_=_C3928 ,C1489_=_C3929 ,C1489_=_C3930 ,C1489_=_C3931 ,\nC1506_=_C1706 ,C1506_=_C1828 ,C1506_=_C2121 ,C1506_=_C3161 ,C1506_=_C3260 ,C1506_=_C3343 ,\nC1506_=_C3355 ,C1506_=_C3501 ,C1506_=_C3510 ,C1506_=_C3511 ,C1506_=_C3512 ,C1506_=_C3513 ,\nC1506_=_C3515 ,C1506_=_C3516 ,C1506_=_C3517 ,C1506_=_C3518 ,C1506_=_C3519 ,C1562_=_C1573 ,\nC1562_=_C2034 ,C1562_=_C2304 ,C1562_=_C2341 ,C1562_=_C2443 ,C1562_=_C2499 ,C1562_=_C2574 ,\nC1562_=_C2575 ,C1562_=_C2576 ,C1562_=_C2578 ,C1562_=_C2579 ,C1562_=_C2580 ,C1562_=_C2581 ,\nC1562_=_C2582 ,C1562_=_C2585 ,C1562_=_C2586 ,C1562_=_C2587 ,C1562_=_C2588 ,C1562_=_C2589 ,\nC1562_=_C2590 ,C1562_=_C2591 ,C1573_=_C2047 ,C1573_=_C2353 ,C1573_=_C2510 ,C1573_=_C3084 ,\nC1573_=_C3094 ,C1573_=_C3292 ,C1573_=_C3360 ,C1573_=_C3402 ,C1573_=_C3494 ,C1573_=_C3685 ,\nC1573_=_C3814 ,C1573_=_C3927 ,C1573_=_C3928 ,C1573_=_C3929 ,C1573_=_C3930 ,C1573_=_C3931 ,\nC1706_=_C1828 ,C1706_=_C2121 ,C1706_=_C3161 ,C1706_=_C3260 ,C1706_=_C3343 ,C1706_=_C3355 ,\nC1706_=_C3501 ,C1706_=_C3510 ,C1706_=_C3511 ,C1706_=_C3512 ,C1706_=_C3513 ,C1706_=_C3515 ,\nC1706_=_C3516 ,C1706_=_C3517 ,C1706_=_C3518 ,C1706_=_C3519 ,C1828_=_C2121 ,C1828_=_C3161 ,\nC1828_=_C3260 ,C1828_=_C3343 ,C1828_=_C3355 ,C1828_=_C3501 ,C1828_=_C3510 ,C1828_=_C3511 ,\nC1828_=_C3512 ,C1828_=_C3513 ,C1828_=_C3515 ,C1828_=_C3516 ,C1828_=_C3517 ,C1828_=_C3518 ,\nC1828_=_C3519 ,C2034_=_C2047 ,C2034_=_C2304 ,C2034_=_C2341 ,C2034_=_C2443 ,C2034_=_C2499 ,\nC2034_=_C2574 ,C2034_=_C2575 ,C2034_=_C2576 ,C2034_=_C2578 ,C2034_=_C2579 ,C2034_=_C2580 ,\nC2034_=_C2581 ,C2034_=_C2582 ,C2034_=_C2585 ,C2034_=_C2586 ,C2034_=_C2587 ,C2034_=_C2588 ,\nC2034_=_C2589 ,C2034_=_C2590 ,C2034_=_C2591 ,C2047_=_C2353 ,C2047_=_C2510 ,C2047_=_C3084 ,\nC2047_=_C3094 ,C2047_=_C3292 ,C2047_=_C3360 ,C2047_=_C3402 ,C2047_=_C3494 ,C2047_=_C3685 ,\nC2047_=_C3814 ,C2047_=_C3927 ,C2047_=_C3928 ,C2047_=_C3929 ,C2047_=_C3930 ,C2047_=_C3931 ,\nC2121_=_C3161 ,C2121_=_C3260 ,C2121_=_C3343 ,C2121_=_C3355 ,C2121_=_C3501 ,C2121_=_C3510 ,\nC2121_=_C3511 ,C2121_=_C3512 ,C2121_=_C3513 ,C2121_=_C3515 ,C2121_=_C3516 ,C2121_=_C3517 ,\nC2121_=_C3518 ,C2121_=_C3519 ,C2288_=_C2632 ,C2288_=_C3080 ,C2288_=_C3125 ,C2288_=_C3397 ,\nC2288_=_C3492 ,C2288_=_C3622 ,C2288_=_C3633 ,C2288_=_C3634 ,C2288_=_C3636 ,C2288_=_C3637 ,\nC2288_=_C3638 ,C2288_=_C3639 ,C2304_=_C2311 ,C2304_=_C2341 ,C2304_=_C2443 ,C2304_=_C2499 ,\nC2304_=_C2574 ,C2304_=_C2575 ,C2304_=_C2576 ,C2304_=_C2578 ,C2304_=_C2579 ,C2304_=_C2580 ,\nC2304_=_C2581 ,C2304_=_C2582 ,C2304_=_C2585 ,C2304_=_C2586 ,C2304_=_C2587 ,C2304_=_C2588 ,\nC2304_=_C2589 ,C2304_=_C2590 ,C2304_=_C2591 ,C2311_=_C2427 ,C2311_=_C3055 ,C2311_=_C3074 ,\nC2311_=_C3197 ,C2311_=_C3198 ,C2311_=_C3199 ,C2311_=_C3200 ,C2311_=_C3201 ,C2311_=_C3203 ,\nC2311_=_C3204 ,C2311_=_C3206 ,C2311_=_C3207 ,C2311_=_C3208 ,C2311_=_C3209 ,C2341_=_C2353 ,\nC2341_=_C2443 ,C2341_=_C2499 ,C2341_=_C2574 ,C2341_=_C2575 ,C2341_=_C2576 ,C2341_=_C2578 ,\nC2341_=_C2579 ,C2341_=_C2580 ,C2341_=_C2581 ,C2341_=_C2582 ,C2341_=_C2585 ,C2341_=_C2586 ,\nC2341_=_C2587 ,C2341_=_C2588 ,C2341_=_C2589 ,C2341_=_C2590 ,C2341_=_C2591 ,C2353_=_C2510 ,\nC2353_=_C3084 ,C2353_=_C3094 ,C2353_=_C3292 ,C2353_=_C3360 ,C2353_=_C3402 ,C2353_=_C3494 ,\nC2353_=_C3685 ,C2353_=_C3814 ,C2353_=_C3927 ,C2353_=_C3928 ,C2353_=_C3929 ,C2353_=_C3930 ,\nC2353_=_C3931 ,C2427_=_C3055 ,C2427_=_C3074 ,C2427_=_C3197 ,C2427_=_C3198 ,C2427_=_C3199 ,\nC2427_=_C3200 ,C2427_=_C3201 ,C2427_=_C3203 ,C2427_=_C3204 ,C2427_=_C3206 ,C2427_=_C3207 ,\nC2427_=_C3208 ,C2427_=_C3209 ,C2443_=_C2499 ,C2443_=_C2574 ,C2443_=_C2575 ,C2443_=_C2576 ,\nC2443_=_C2578 ,C2443_=_C2579 ,C2443_=_C2580 ,C2443_=_C2581 ,C2443_=_C2582 ,C2443_=_C2585 ,\nC2443_=_C2586 ,C2443_=_C2587 ,C2443_=_C2588 ,C2443_=_C2589 ,C2443_=_C2590 ,C2443_=_C2591 ,\nC2499_=_C2510 ,C2499_=_C2574 ,C2499_=_C2575 ,C2499_=_C2576 ,C2499_=_C2578 ,C2499_=_C2579 ,\nC2499_=_C2580 ,C2499_=_C2581 ,C2499_=_C2582 ,C2499_=_C2585 ,C2499_=_C2586 ,C2499_=_C2587 ,\nC2499_=_C2588 ,C2499_=_C2589 ,C2499_=_C2590 ,C2499_=_C2591 ,C2510_=_C3084 ,C2510_=_C3094 ,\nC2510_=_C3292 ,C2510_=_C3360 ,C2510_=_C3402 ,C2510_=_C3494 ,C2510_=_C3685 ,C2510_=_C3814 ,\nC2510_=_C3927 ,C2510_=_C3928 ,C2510_=_C3929 ,C2510_=_C3930 ,C2510_=_C3931 ,C2574_=_C2575 ,\nC2574_=_C2576 ,C2574_=_C2578 ,C2574_=_C2579 ,C2574_=_C2580 ,C2574_=_C2581 ,C2574_=_C2582 ,\nC2574_=_C2585 ,C2574_=_C2586 ,C2574_=_C2587 ,C2574_=_C2588 ,C2574_=_C2589 ,C2574_=_C2590 ,\nC2574_=_C2591 ,C2575_=_C2576 ,C2575_=_C2578 ,C2575_=_C2579 ,C2575_=_C2580 ,C2575_=_C2581 ,\nC2575_=_C2582 ,C2575_=_C2585 ,C2575_=_C2586 ,C2575_=_C2587 ,C2575_=_C2588 ,C2575_=_C2589 ,\nC2575_=_C2590 ,C2575_=_C2591 ,C2575_=_C3074 ,C2575_=_C3080 ,C2575_=_C3084 ,C2576_=_C2578 ,\nC2576_=_C2579 ,C2576_=_C2580 ,C2576_=_C2581 ,C2576_=_C2582 ,C2576_=_C2585 ,C2576_=_C2586 ,\nC2576_=_C2587 ,C2576_=_C2588 ,C2576_=_C2589 ,C2576_=_C2590 ,C2576_=_C2591 ,C2576_=_C3094 ,\nC2578_=_C2579 ,C2578_=_C2580 ,C2578_=_C2581 ,C2578_=_C2582 ,C2578_=_C2585 ,C2578_=_C2586 ,\nC2578_=_C2587 ,C2578_=_C2588 ,C2578_=_C2589 ,C2578_=_C2590 ,C2578_=_C2591 ,C2578_=_C3292 ,\nC2579_=_C2580 ,C2579_=_C2581 ,C2579_=_C2582 ,C2579_=_C2585 ,C2579_=_C2586 ,C2579_=_C2587 ,\nC2579_=_C2588 ,C2579_=_C2589 ,C2579_=_C2590 ,C2579_=_C2591 ,C2580_=_C2581 ,C2580_=_C2582 ,\nC2580_=_C2585 ,C2580_=_C2586 ,C2580_=_C2587 ,C2580_=_C2588 ,C2580_=_C2589 ,C2580_=_C2590 ,\nC2580_=_C2591 ,C2580_=_C3199 ,C2580_=_C3397 ,C2580_=_C3402 ,C2581_=_C2582 ,C2581_=_C2585 ,\nC2581_=_C2586 ,C2581_=_C2587 ,C2581_=_C2588 ,C2581_=_C2589 ,C2581_=_C2590 ,C2581_=_C2591 ,\nC2581_=_C3200 ,C2581_=_C3492 ,C2581_=_C3494 ,C2582_=_C2585 ,C2582_=_C2586 ,C2582_=_C2587 ,\nC2582_=_C2588 ,C2582_=_C2589 ,C2582_=_C2590 ,C2582_=_C2591 ,C2585_=_C2586 ,C2585_=_C2587 ,\nC2585_=_C2588 ,C2585_=_C2589 ,C2585_=_C2590 ,C2585_=_C2591 ,C2585_=_C3927 ,C2586_=_C2587 ,\nC2586_=_C2588 ,C2586_=_C2589 ,C2586_=_C2590 ,C2586_=_C2591 ,C2587_=_C2588 ,C2587_=_C2589 ,\nC2587_=_C2590 ,C2587_=_C2591 ,C2587_=_C3206 ,C2587_=_C3636 ,C2587_=_C3928 ,C2588_=_C2589 ,\nC2588_=_C2590 ,C2588_=_C2591 ,C2589_=_C2590 ,C2589_=_C2591 ,C2590_=_C2591 ,C2590_=_C3517 ,\nC2590_=_C3929 ,C2591_=_C3209 ,C2591_=_C3639 ,C2591_=_C3931 ,C2632_=_C3080 ,C2632_=_C3125 ,\nC2632_=_C3397 ,C2632_=_C3492 ,C2632_=_C3622 ,C2632_=_C3633 ,C2632_=_C3634 ,C2632_=_C3636 ,\nC2632_=_C3637 ,C2632_=_C3638 ,C2632_=_C3639 ,C3055_=_C3074 ,C3055_=_C3197 ,C3055_=_C3198 ,\nC3055_=_C3199 ,C3055_=_C3200 ,C3055_=_C3201 ,C3055_=_C3203 ,C3055_=_C3204 ,C3055_=_C3206 ,\nC3055_=_C3207 ,C3055_=_C3208 ,C3055_=_C3209 ,C3074_=_C3080 ,C3074_=_C3084 ,C3074_=_C3197 ,\nC3074_=_C3198 ,C3074_=_C3199 ,C3074_=_C3200 ,C3074_=_C3201 ,C3074_=_C3203 ,C3074_=_C3204 ,\nC3074_=_C3206 ,C3074_=_C3207 ,C3074_=_C3208 ,C3074_=_C3209 ,C3080_=_C3084 ,C3080_=_C3125 ,\nC3080_=_C3397 ,C3080_=_C3492 ,C3080_=_C3622 ,C3080_=_C3633 ,C3080_=_C3634 ,C3080_=_C3636 ,\nC3080_=_C3637 ,C3080_=_C3638 ,C3080_=_C3639 ,C3084_=_C3094 ,C3084_=_C3292 ,C3084_=_C3360 ,\nC3084_=_C3402 ,C3084_=_C3494 ,C3084_=_C3685 ,C3084_=_C3814 ,C3084_=_C3927 ,C3084_=_C3928 ,\nC3084_=_C3929 ,C3084_=_C3930 ,C3084_=_C3931 ,C3094_=_C3292 ,C3094_=_C3360 ,C3094_=_C3402 ,\nC3094_=_C3494 ,C3094_=_C3685 ,C3094_=_C3814 ,C3094_=_C3927 ,C3094_=_C3928 ,C3094_=_C3929 ,\nC3094_=_C3930 ,C3094_=_C3931 ,C3125_=_C3397 ,C3125_=_C3492 ,C3125_=_C3622 ,C3125_=_C3633 ,\nC3125_=_C3634 ,C3125_=_C3636 ,C3125_=_C3637 ,C3125_=_C3638 ,C3125_=_C3639 ,C3161_=_C3260 ,\nC3161_=_C3343 ,C3161_=_C3355 ,C3161_=_C3501 ,C3161_=_C3510 ,C3161_=_C3511 ,C3161_=_C3512 ,\nC3161_=_C3513 ,C3161_=_C3515 ,C3161_=_C3516 ,C3161_=_C3517 ,C3161_=_C3518 ,C3161_=_C3519 ,\nC3197_=_C3198 ,C3197_=_C3199 ,C3197_=_C3200 ,C3197_=_C3201 ,C3197_=_C3203 ,C3197_=_C3204 ,\nC3197_=_C3206 ,C3197_=_C3207 ,C3197_=_C3208 ,C3197_=_C3209 ,C3198_=_C3199 ,C3198_=_C3200 ,\nC3198_=_C3201 ,C3198_=_C3203 ,C3198_=_C3204 ,C3198_=_C3206 ,C3198_=_C3207 ,C3198_=_C3208 ,\nC3198_=_C3209 ,C3198_=_C3343 ,C3199_=_C3200 ,C3199_=_C3201 ,C3199_=_C3203 ,C3199_=_C3204 ,\nC3199_=_C3206 ,C3199_=_C3207 ,C3199_=_C3208 ,C3199_=_C3209 ,C3199_=_C3397 ,C3199_=_C3402 ,\nC3200_=_C3201 ,C3200_=_C3203 ,C3200_=_C3204 ,C3200_=_C3206 ,C3200_=_C3207 ,C3200_=_C3208 ,\nC3200_=_C3209 ,C3200_=_C3492 ,C3200_=_C3494 ,C3201_=_C3203 ,C3201_=_C3204 ,C3201_=_C3206 ,\nC3201_=_C3207 ,C3201_=_C3208 ,C3201_=_C3209 ,C3201_=_C3501 ,C3203_=_C3204 ,C3203_=_C3206 ,\nC3203_=_C3207 ,C3203_=_C3208 ,C3203_=_C3209 ,C3204_=_C3206 ,C3204_=_C3207 ,C3204_=_C3208 ,\nC3204_=_C3209 ,C3206_=_C3207 ,C3206_=_C3208 ,C3206_=_C3209 ,C3206_=_C3636 ,C3206_=_C3928 ,\nC3207_=_C3208 ,C3207_=_C3209 ,C3208_=_C3209 ,C3209_=_C3639 ,C3209_=_C3931 ,C3260_=_C3343 ,\nC3260_=_C3355 ,C3260_=_C3501 ,C3260_=_C3510 ,C3260_=_C3511 ,C3260_=_C3512 ,C3260_=_C3513 ,\nC3260_=_C3515 ,C3260_=_C3516 ,C3260_=_C3517 ,C3260_=_C3518 ,C3260_=_C3519 ,C3292_=_C3360 ,\nC3292_=_C3402 ,C3292_=_C3494 ,C3292_=_C3685 ,C3292_=_C3814 ,C3292_=_C3927 ,C3292_=_C3928 ,\nC3292_=_C3929 ,C3292_=_C3930 ,C3292_=_C3931 ,C3343_=_C3355 ,C3343_=_C3501 ,C3343_=_C3510 ,\nC3343_=_C3511 ,C3343_=_C3512 ,C3343_=_C3513 ,C3343_=_C3515 ,C3343_=_C3516 ,C3343_=_C3517 ,\nC3343_=_C3518</w:t>
      </w:r>
    </w:p>
    <w:p>
      <w:pPr>
        <w:pStyle w:val="PreformattedText"/>
        <w:bidi w:val="0"/>
        <w:spacing w:before="0" w:after="0"/>
        <w:jc w:val="left"/>
        <w:rPr/>
      </w:pPr>
      <w:r>
        <w:rPr/>
        <w:t xml:space="preserve"> </w:t>
      </w:r>
      <w:r>
        <w:rPr/>
        <w:t>,C3343_=_C3519 ,C3355_=_C3360 ,C3355_=_C3501 ,C3355_=_C3510 ,C3355_=_C3511 ,\nC3355_=_C3512 ,C3355_=_C3513 ,C3355_=_C3515 ,C3355_=_C3516 ,C3355_=_C3517 ,C3355_=_C3518 ,\nC3355_=_C3519 ,C3360_=_C3402 ,C3360_=_C3494 ,C3360_=_C3685 ,C3360_=_C3814 ,C3360_=_C3927 ,\nC3360_=_C3928 ,C3360_=_C3929 ,C3360_=_C3930 ,C3360_=_C3931 ,C3397_=_C3402 ,C3397_=_C3492 ,\nC3397_=_C3622 ,C3397_=_C3633 ,C3397_=_C3634 ,C3397_=_C3636 ,C3397_=_C3637 ,C3397_=_C3638 ,\nC3397_=_C3639 ,C3402_=_C3494 ,C3402_=_C3685 ,C3402_=_C3814 ,C3402_=_C3927 ,C3402_=_C3928 ,\nC3402_=_C3929 ,C3402_=_C3930 ,C3402_=_C3931 ,C3492_=_C3494 ,C3492_=_C3622 ,C3492_=_C3633 ,\nC3492_=_C3634 ,C3492_=_C3636 ,C3492_=_C3637 ,C3492_=_C3638 ,C3492_=_C3639 ,C3494_=_C3685 ,\nC3494_=_C3814 ,C3494_=_C3927 ,C3494_=_C3928 ,C3494_=_C3929 ,C3494_=_C3930 ,C3494_=_C3931 ,\nC3501_=_C3510 ,C3501_=_C3511 ,C3501_=_C3512 ,C3501_=_C3513 ,C3501_=_C3515 ,C3501_=_C3516 ,\nC3501_=_C3517 ,C3501_=_C3518 ,C3501_=_C3519 ,C3510_=_C3511 ,C3510_=_C3512 ,C3510_=_C3513 ,\nC3510_=_C3515 ,C3510_=_C3516 ,C3510_=_C3517 ,C3510_=_C3518 ,C3510_=_C3519 ,C3511_=_C3512 ,\nC3511_=_C3513 ,C3511_=_C3515 ,C3511_=_C3516 ,C3511_=_C3517 ,C3511_=_C3518 ,C3511_=_C3519 ,\nC3511_=_C3685 ,C3512_=_C3513 ,C3512_=_C3515 ,C3512_=_C3516 ,C3512_=_C3517 ,C3512_=_C3518 ,\nC3512_=_C3519 ,C3513_=_C3515 ,C3513_=_C3516 ,C3513_=_C3517 ,C3513_=_C3518 ,C3513_=_C3519 ,\nC3513_=_C3814 ,C3515_=_C3516 ,C3515_=_C3517 ,C3515_=_C3518 ,C3515_=_C3519 ,C3516_=_C3517 ,\nC3516_=_C3518 ,C3516_=_C3519 ,C3517_=_C3518 ,C3517_=_C3519 ,C3517_=_C3929 ,C3518_=_C3519 ,\nC3519_=_C3930 ,C3622_=_C3633 ,C3622_=_C3634 ,C3622_=_C3636 ,C3622_=_C3637 ,C3622_=_C3638 ,\nC3622_=_C3639 ,C3633_=_C3634 ,C3633_=_C3636 ,C3633_=_C3637 ,C3633_=_C3638 ,C3633_=_C3639 ,\nC3634_=_C3636 ,C3634_=_C3637 ,C3634_=_C3638 ,C3634_=_C3639 ,C3636_=_C3637 ,C3636_=_C3638 ,\nC3636_=_C3639 ,C3636_=_C3928 ,C3637_=_C3638 ,C3637_=_C3639 ,C3638_=_C3639 ,C3639_=_C3931 ,\nC3685_=_C3814 ,C3685_=_C3927 ,C3685_=_C3928 ,C3685_=_C3929 ,C3685_=_C3930 ,C3685_=_C3931 ,\nC3814_=_C3927 ,C3814_=_C3928 ,C3814_=_C3929 ,C3814_=_C3930 ,C3814_=_C3931 ,C3927_=_C3928 ,\nC3927_=_C3929 ,C3927_=_C3930 ,C3927_=_C3931 ,C3928_=_C3929 ,C3928_=_C3930 ,C3928_=_C3931 ,\nC3929_=_C3930 ,C3929_=_C3931 ,C3930_=_C3931 ,"];134[shape=box, label="id:134 level: 5\n212: C124 C126 C204 C205 C287 \nC290 C304 C305 C357 C377 C414 \nC415 C422 C424 C425 C426 C428 \nC429 C441 C469 C510 C547 C548 \nC549 C550 C551 C552 C553 C554 \nC555 C556 C558 C559 C560 C562 \nC563 C564 C565 C566 C567 C568 \nC569 C665 C782 C883 C942 C943 \nC944 C945 C946 C948 C949 C950 \nC952 C954 C955 C956 C957 C958 \nC959 C960 C961 C962 C963 C964 \nC965 C966 C967 C968 C969 C970 \nC971 C973 C974 C975 C978 C979 \nC980 C981 C982 C983 C984 C985 \nC986 C987 C995 C1044 C1079 C1104 \nC1150 C1197 C1198 C1199 C1200 C1202 \nC1203 C1248 C1267 C1270 C1317 C1318 \nC1364 C1385 C1428 C1429 C1458 C1478 \nC1483 C1509 C1590 C1632 C1656 C1723 \nC1882 C1991 C2096 C2142 C2181 C2204 \nC2224 C2266 C2289 C2313 C2314 C2348 \nC2386 C2447 C2501 C2542 C2579 C2612 \nC2633 C2656 C2696 C2733 C2855 C2924 \nC2955 C2982 C2983 C2986 C2987 C2988 \nC2989 C2990 C2991 C2992 C2993 C2994 \nC2995 C2996 C2997 C3045 C3048 C3121 \nC3126 C3143 C3240 C3291 C3304 C3305 \nC3306 C3307 C3309 C3310 C3311 C3312 \nC3313 C3314 C3315 C3320 C3333 C3334 \nC3336 C3337 C3338 C3339 C3340 C3358 \nC3382 C3383 C3385 C3386 C3387 C3388 \nC3389 C3390 C3391 C3392 C3393 C3394 \nC3395 C3511 C3599 C3623 C3633 C3676 \nC3677 C3678 C3679 C3680 C3681 C3682 \nC3683 C3684 C3685 C3686 C3687 C3688 \nC3689 C3690 C3691 \n2923: C124_=_C126( C124 C126 ) C124_=_C204( C124 C204 ) C124_=_C287( C124 C287 ) C124_=_C304( C124 C304 ) C124_=_C357( C124 C357 ) \nC124_=_C547( C124 C547 ) C124_=_C548( C124 C548 ) C124_=_C549( C124 C549 ) C124_=_C550( C124 C550 ) C124_=_C551( C124 C551 ) C124_=_C552( C124 C552 ) \nC124_=_C553( C124 C553 ) C124_=_C554( C124 C554 ) C124_=_C555( C124 C555 ) C124_=_C556( C124 C556 ) C124_=_C558( C124 C558 ) C124_=_C559( C124 C559 ) \nC124_=_C560( C124 C560 ) C124_=_C562( C124 C562 ) C124_=_C563( C124 C563 ) C124_=_C564( C124 C564 ) C124_=_C565( C124 C565 ) C124_=_C566( C124 C566 ) \nC124_=_C567( C124 C567 ) C124_=_C568( C124 C568 ) C124_=_C569( C124 C569 ) C126_=_C205( C126 C205 ) C126_=_C290( C126 C290 ) C126_=_C305( C126 C305 ) \nC126_=_C415( C126 C415 ) C126_=_C469( C126 C469 ) C126_=_C547( C126 C547 ) C126_=_C966( C126 C966 ) C126_=_C967( C126 C967 ) C126_=_C968( C126 C968 ) \nC126_=_C969( C126 C969 ) C126_=_C970( C126 C970 ) C126_=_C971( C126 C971 ) C126_=_C973( C126 C973 ) C126_=_C974( C126 C974 ) C126_=_C975( C126 C975 ) \nC126_=_C978( C126 C978 ) C126_=_C979( C126 C979 ) C126_=_C980( C126 C980 ) C126_=_C981( C126 C981 ) C126_=_C982( C126 C982 ) C126_=_C983( C126 C983 ) \nC126_=_C984( C126 C984 ) C126_=_C985( C126 C985 ) C126_=_C986( C126 C986 ) C126_=_C987( C126 C987 ) C204_=_C205( C204 C205 ) C204_=_C287( C204 C287 ) \nC204_=_C304( C204 C304 ) C204_=_C357( C204 C357 ) C204_=_C547( C204 C547 ) C204_=_C548( C204 C548 ) C204_=_C549( C204 C549 ) C204_=_C550( C204 C550 ) \nC204_=_C551( C204 C551 ) C204_=_C552( C204 C552 ) C204_=_C553( C204 C553 ) C204_=_C554( C204 C554 ) C204_=_C555( C204 C555 ) C204_=_C556( C204 C556 ) \nC204_=_C558( C204 C558 ) C204_=_C559( C204 C559 ) C204_=_C560( C204 C560 ) C204_=_C562( C204 C562 ) C204_=_C563( C204 C563 ) C204_=_C564( C204 C564 ) \nC204_=_C565( C204 C565 ) C204_=_C566( C204 C566 ) C204_=_C567( C204 C567 ) C204_=_C568( C204 C568 ) C204_=_C569( C204 C569 ) C205_=_C290( C205 C290 ) \nC205_=_C305( C205 C305 ) C205_=_C415( C205 C415 ) C205_=_C469( C205 C469 ) C205_=_C547( C205 C547 ) C205_=_C966( C205 C966 ) C205_=_C967( C205 C967 ) \nC205_=_C968( C205 C968 ) C205_=_C969( C205 C969 ) C205_=_C970( C205 C970 ) C205_=_C971( C205 C971 ) C205_=_C973( C205 C973 ) C205_=_C974( C205 C974 ) \nC205_=_C975( C205 C975 ) C205_=_C978( C205 C978 ) C205_=_C979( C205 C979 ) C205_=_C980( C205 C980 ) C205_=_C981( C205 C981 ) C205_=_C982( C205 C982 ) \nC205_=_C983( C205 C983 ) C205_=_C984( C205 C984 ) C205_=_C985( C205 C985 ) C205_=_C986( C205 C986 ) C205_=_C987( C205 C987 ) C287_=_C290( C287 C290 ) \nC287_=_C304( C287 C304 ) C287_=_C357( C287 C357 ) C287_=_C547( C287 C547 ) C287_=_C548( C287 C548 ) C287_=_C549( C287 C549 ) C287_=_C550( C287 C550 ) \nC287_=_C551( C287 C551 ) C287_=_C552( C287 C552 ) C287_=_C553( C287 C553 ) C287_=_C554( C287 C554 ) C287_=_C555( C287 C555 ) C287_=_C556( C287 C556 ) \nC287_=_C558( C287 C558 ) C287_=_C559( C287 C559 ) C287_=_C560( C287 C560 ) C287_=_C562( C287 C562 ) C287_=_C563( C287 C563 ) C287_=_C564( C287 C564 ) \nC287_=_C565( C287 C565 ) C287_=_C566( C287 C566 ) C287_=_C567( C287 C567 ) C287_=_C568( C287 C568 ) C287_=_C569( C287 C569 ) C290_=_C305( C290 C305 ) \nC290_=_C415( C290 C415 ) C290_=_C469( C290 C469 ) C290_=_C547( C290 C547 ) C290_=_C966( C290 C966 ) C290_=_C967( C290 C967 ) C290_=_C968( C290 C968 ) \nC290_=_C969( C290 C969 ) C290_=_C970( C290 C970 ) C290_=_C971( C290 C971 ) C290_=_C973( C290 C973 ) C290_=_C974( C290 C974 ) C290_=_C975( C290 C975 ) \nC290_=_C978( C290 C978 ) C290_=_C979( C290 C979 ) C290_=_C980( C290 C980 ) C290_=_C981( C290 C981 ) C290_=_C982( C290 C982 ) C290_=_C983( C290 C983 ) \nC290_=_C984( C290 C984 ) C290_=_C985( C290 C985 ) C290_=_C986( C290 C986 ) C290_=_C987( C290 C987 ) C304_=_C305( C304 C305 ) C304_=_C357( C304 C357 ) \nC304_=_C547( C304 C547 ) C304_=_C548( C304 C548 ) C304_=_C549( C304 C549 ) C304_=_C550( C304 C550 ) C304_=_C551( C304 C551 ) C304_=_C552( C304 C552 ) \nC304_=_C553( C304 C553 ) C304_=_C554( C304 C554 ) C304_=_C555( C304 C555 ) C304_=_C556( C304 C556 ) C304_=_C558( C304 C558 ) C304_=_C559( C304 C559 ) \nC304_=_C560( C304 C560 ) C304_=_C562( C304 C562 ) C304_=_C563( C304 C563 ) C304_=_C564( C304 C564 ) C304_=_C565( C304 C565 ) C304_=_C566( C304 C566 ) \nC304_=_C567( C304 C567 ) C304_=_C568( C304 C568 ) C304_=_C569( C304 C569 ) C305_=_C415( C305 C415 ) C305_=_C469( C305 C469 ) C305_=_C547( C305 C547 ) \nC305_=_C966( C305 C966 ) C305_=_C967( C305 C967 ) C305_=_C968( C305 C968 ) C305_=_C969( C305 C969 ) C305_=_C970( C305 C970 ) C305_=_C971( C305 C971 ) \nC305_=_C973( C305 C973 ) C305_=_C974( C305 C974 ) C305_=_C975( C305 C975 ) C305_=_C978( C305 C978 ) C305_=_C979( C305 C979 ) C305_=_C980( C305 C980 ) \nC305_=_C981( C305 C981 ) C305_=_C982( C305 C982 ) C305_=_C983( C305 C983 ) C305_=_C984( C305 C984 ) C305_=_C985( C305 C985 ) C305_=_C986( C305 C986 ) \nC305_=_C987( C305 C987 ) C357_=_C377( C357 C377 ) C357_=_C547( C357 C547 ) C357_=_C548( C357 C548 ) C357_=_C549( C357 C549 ) C357_=_C550( C357 C550 ) \nC357_=_C551( C357 C551 ) C357_=_C552( C357 C552 ) C357_=_C553( C357 C553 ) C357_=_C554( C357 C554 ) C357_=_C555( C357 C555 ) C357_=_C556( C357 C556 ) \nC357_=_C558( C357 C558 ) C357_=_C559( C357 C559 ) C357_=_C560( C357 C560 ) C357_=_C562( C357 C562 ) C357_=_C563( C357 C563 ) C357_=_C564( C357 C564 ) \nC357_=_C565( C357 C565 ) C357_=_C566( C357 C566 ) C357_=_C567( C357 C567 ) C357_=_C568( C357 C568 ) C357_=_C569( C357 C569 ) C377_=_C429( C377 C429 ) \nC377_=_C954( C377 C954 ) C377_=_C978( C377 C978 ) C377_=_C1203( C377 C1203 ) C377_=_C1318( C377 C1318 ) C377_=_C1364( C377 C1364 ) C377_=_C1991( C377 C1991 ) \nC377_=_C2204( C377 C2204 ) C377_=_C2266( C377 C2266 ) C377_=_C2986( C377 C2986 ) C377_=_C3048( C377 C3048 ) C377_=_C3291( C377 C3291 ) C377_=_C3320( C377 C3320 ) \nC377_=_C3358( C377 C3358 ) C377_=_C3385( C377 C3385 ) C377_=_C3511( C377 C3511 ) C377_=_C3676( C377 C3676 ) C377_=_C3684( C377 C3684 ) C377_=_C3685( C377 C3685 ) \nC377_=_C3686( C377 C3686 ) C377_=_C3687( C377 C3687 ) C377_=_C3688( C377 C3688 ) C377_=_C3689( C377 C3689 ) C377_=_C3690( C377 C3690 ) C377_=_C3691( C377 C3691 ) \nC414_=_C415( C414 C415 ) C414_=_C422( C414 C422 ) C414_=_C424( C414 C424 ) C414_=_C425( C414 C425 ) C414_=_C426( C414 C426 ) C414_=_C428( C414 C428 ) \nC414_=_C429( C414 C429 ) C414_=_C441( C414 C441 ) C414_=_C942( C414 C942 ) C414_=_C943( C414 C943 )</w:t>
      </w:r>
    </w:p>
    <w:p>
      <w:pPr>
        <w:pStyle w:val="PreformattedText"/>
        <w:bidi w:val="0"/>
        <w:spacing w:before="0" w:after="0"/>
        <w:jc w:val="left"/>
        <w:rPr/>
      </w:pPr>
      <w:r>
        <w:rPr/>
        <w:t xml:space="preserve"> </w:t>
      </w:r>
      <w:r>
        <w:rPr/>
        <w:t>C414_=_C944( C414 C944 ) C414_=_C945( C414 C945 ) \nC414_=_C946( C414 C946 ) C414_=_C948( C414 C948 ) C414_=_C949( C414 C949 ) C414_=_C950( C414 C950 ) C414_=_C952( C414 C952 ) C414_=_C954( C414 C954 ) \nC414_=_C955( C414 C955 ) C414_=_C956( C414 C956 ) C414_=_C957( C414 C957 ) C414_=_C958( C414 C958 ) C414_=_C959( C414 C959 ) C414_=_C960( C414 C960 ) \nC414_=_C961( C414 C961 ) C414_=_C962( C414 C962 ) C414_=_C963( C414 C963 ) C414_=_C964( C414 C964 ) C414_=_C965( C414 C965 ) C415_=_C422( C415 C422 ) \nC415_=_C424( C415 C424 ) C415_=_C425( C415 C425 ) C415_=_C426( C415 C426 ) C415_=_C428( C415 C428 ) C415_=_C429( C415 C429 ) C415_=_C469( C415 C469 ) \nC415_=_C547( C415 C547 ) C415_=_C966( C415 C966 ) C415_=_C967( C415 C967 ) C415_=_C968( C415 C968 ) C415_=_C969( C415 C969 ) C415_=_C970( C415 C970 ) \nC415_=_C971( C415 C971 ) C415_=_C973( C415 C973 ) C415_=_C974( C415 C974 ) C415_=_C975( C415 C975 ) C415_=_C978( C415 C978 ) C415_=_C979( C415 C979 ) \nC415_=_C980( C415 C980 ) C415_=_C981( C415 C981 ) C415_=_C982( C415 C982 ) C415_=_C983( C415 C983 ) C415_=_C984( C415 C984 ) C415_=_C985( C415 C985 ) \nC415_=_C986( C415 C986 ) C415_=_C987( C415 C987 ) C422_=_C424( C422 C424 ) C422_=_C425( C422 C425 ) C422_=_C426( C422 C426 ) C422_=_C428( C422 C428 ) \nC422_=_C429( C422 C429 ) C422_=_C1150( C422 C1150 ) C422_=_C1197( C422 C1197 ) C422_=_C1267( C422 C1267 ) C422_=_C1428( C422 C1428 ) C422_=_C1478( C422 C1478 ) \nC422_=_C2181( C422 C2181 ) C422_=_C2501( C422 C2501 ) C422_=_C2656( C422 C2656 ) C422_=_C2982( C422 C2982 ) C422_=_C2983( C422 C2983 ) C422_=_C2986( C422 C2986 ) \nC422_=_C2987( C422 C2987 ) C422_=_C2988( C422 C2988 ) C422_=_C2989( C422 C2989 ) C422_=_C2990( C422 C2990 ) C422_=_C2991( C422 C2991 ) C422_=_C2992( C422 C2992 ) \nC422_=_C2993( C422 C2993 ) C422_=_C2994( C422 C2994 ) C422_=_C2995( C422 C2995 ) C422_=_C2996( C422 C2996 ) C422_=_C2997( C422 C2997 ) C424_=_C425( C424 C425 ) \nC424_=_C426( C424 C426 ) C424_=_C428( C424 C428 ) C424_=_C429( C424 C429 ) C424_=_C949( C424 C949 ) C424_=_C974( C424 C974 ) C424_=_C1198( C424 C1198 ) \nC424_=_C1385( C424 C1385 ) C424_=_C2096( C424 C2096 ) C424_=_C2224( C424 C2224 ) C424_=_C2313( C424 C2313 ) C424_=_C2447( C424 C2447 ) C424_=_C2542( C424 C2542 ) \nC424_=_C2579( C424 C2579 ) C424_=_C2612( C424 C2612 ) C424_=_C2982( C424 C2982 ) C424_=_C3143( C424 C3143 ) C424_=_C3304( C424 C3304 ) C424_=_C3305( C424 C3305 ) \nC424_=_C3306( C424 C3306 ) C424_=_C3307( C424 C3307 ) C424_=_C3309( C424 C3309 ) C424_=_C3310( C424 C3310 ) C424_=_C3311( C424 C3311 ) C424_=_C3312( C424 C3312 ) \nC424_=_C3313( C424 C3313 ) C424_=_C3314( C424 C3314 ) C424_=_C3315( C424 C3315 ) C425_=_C426( C425 C426 ) C425_=_C428( C425 C428 ) C425_=_C429( C425 C429 ) \nC425_=_C883( C425 C883 ) C425_=_C950( C425 C950 ) C425_=_C975( C425 C975 ) C425_=_C995( C425 C995 ) C425_=_C1044( C425 C1044 ) C425_=_C1199( C425 C1199 ) \nC425_=_C1248( C425 C1248 ) C425_=_C1270( C425 C1270 ) C425_=_C1429( C425 C1429 ) C425_=_C1483( C425 C1483 ) C425_=_C1723( C425 C1723 ) C425_=_C2142( C425 C2142 ) \nC425_=_C2314( C425 C2314 ) C425_=_C2348( C425 C2348 ) C425_=_C2733( C425 C2733 ) C425_=_C2955( C425 C2955 ) C425_=_C2983( C425 C2983 ) C425_=_C3045( C425 C3045 ) \nC425_=_C3121( C425 C3121 ) C425_=_C3333( C425 C3333 ) C425_=_C3334( C425 C3334 ) C425_=_C3336( C425 C3336 ) C425_=_C3337( C425 C3337 ) C425_=_C3338( C425 C3338 ) \nC425_=_C3339( C425 C3339 ) C425_=_C3340( C425 C3340 ) C426_=_C428( C426 C428 ) C426_=_C429( C426 C429 ) C426_=_C510( C426 C510 ) C426_=_C665( C426 C665 ) \nC426_=_C782( C426 C782 ) C426_=_C1200( C426 C1200 ) C426_=_C1590( C426 C1590 ) C426_=_C1632( C426 C1632 ) C426_=_C1656( C426 C1656 ) C426_=_C2386( C426 C2386 ) \nC426_=_C2696( C426 C2696 ) C426_=_C2855( C426 C2855 ) C426_=_C3304( C426 C3304 ) C426_=_C3333( C426 C3333 ) C426_=_C3382( C426 C3382 ) C426_=_C3383( C426 C3383 ) \nC426_=_C3385( C426 C3385 ) C426_=_C3386( C426 C3386 ) C426_=_C3387( C426 C3387 ) C426_=_C3388( C426 C3388 ) C426_=_C3389( C426 C3389 ) C426_=_C3390( C426 C3390 ) \nC426_=_C3391( C426 C3391 ) C426_=_C3392( C426 C3392 ) C426_=_C3393( C426 C3393 ) C426_=_C3394( C426 C3394 ) C426_=_C3395( C426 C3395 ) C428_=_C429( C428 C429 ) \nC428_=_C1079( C428 C1079 ) C428_=_C1104( C428 C1104 ) C428_=_C1202( C428 C1202 ) C428_=_C1317( C428 C1317 ) C428_=_C1458( C428 C1458 ) C428_=_C1509( C428 C1509 ) \nC428_=_C1882( C428 C1882 ) C428_=_C2289( C428 C2289 ) C428_=_C2633( C428 C2633 ) C428_=_C2924( C428 C2924 ) C428_=_C3126( C428 C3126 ) C428_=_C3240( C428 C3240 ) \nC428_=_C3307( C428 C3307 ) C428_=_C3334( C428 C3334 ) C428_=_C3599( C428 C3599 ) C428_=_C3623( C428 C3623 ) C428_=_C3633( C428 C3633 ) C428_=_C3676( C428 C3676 ) \nC428_=_C3677( C428 C3677 ) C428_=_C3678( C428 C3678 ) C428_=_C3679( C428 C3679 ) C428_=_C3680( C428 C3680 ) C428_=_C3681( C428 C3681 ) C428_=_C3682( C428 C3682 ) \nC428_=_C3683( C428 C3683 ) C429_=_C954( C429 C954 ) C429_=_C978( C429 C978 ) C429_=_C1203( C429 C1203 ) C429_=_C1318( C429 C1318 ) C429_=_C1364( C429 C1364 ) \nC429_=_C1991( C429 C1991 ) C429_=_C2204( C429 C2204 ) C429_=_C2266( C429 C2266 ) C429_=_C2986( C429 C2986 ) C429_=_C3048( C429 C3048 ) C429_=_C3291( C429 C3291 ) \nC429_=_C3320( C429 C3320 ) C429_=_C3358( C429 C3358 ) C429_=_C3385( C429 C3385 ) C429_=_C3511( C429 C3511 ) C429_=_C3676( C429 C3676 ) C429_=_C3684( C429 C3684 ) \nC429_=_C3685( C429 C3685 ) C429_=_C3686( C429 C3686 ) C429_=_C3687( C429 C3687 ) C429_=_C3688( C429 C3688 ) C429_=_C3689( C429 C3689 ) C429_=_C3690( C429 C3690 ) \nC429_=_C3691( C429 C3691 ) C441_=_C942( C441 C942 ) C441_=_C943( C441 C943 ) C441_=_C944( C441 C944 ) C441_=_C945( C441 C945 ) C441_=_C946( C441 C946 ) \nC441_=_C948( C441 C948 ) C441_=_C949( C441 C949 ) C441_=_C950( C441 C950 ) C441_=_C952( C441 C952 ) C441_=_C954( C441 C954 ) C441_=_C955( C441 C955 ) \nC441_=_C956( C441 C956 ) C441_=_C957( C441 C957 ) C441_=_C958( C441 C958 ) C441_=_C959( C441 C959 ) C441_=_C960( C441 C960 ) C441_=_C961( C441 C961 ) \nC441_=_C962( C441 C962 ) C441_=_C963( C441 C963 ) C441_=_C964( C441 C964 ) C441_=_C965( C441 C965 ) C469_=_C547( C469 C547 ) C469_=_C966( C469 C966 ) \nC469_=_C967( C469 C967 ) C469_=_C968( C469 C968 ) C469_=_C969( C469 C969 ) C469_=_C970( C469 C970 ) C469_=_C971( C469 C971 ) C469_=_C973( C469 C973 ) \nC469_=_C974( C469 C974 ) C469_=_C975( C469 C975 ) C469_=_C978( C469 C978 ) C469_=_C979( C469 C979 ) C469_=_C980( C469 C980 ) C469_=_C981( C469 C981 ) \nC469_=_C982( C469 C982 ) C469_=_C983( C469 C983 ) C469_=_C984( C469 C984 ) C469_=_C985( C469 C985 ) C469_=_C986( C469 C986 ) C469_=_C987( C469 C987 ) \nC510_=_C665( C510 C665 ) C510_=_C782( C510 C782 ) C510_=_C1200( C510 C1200 ) C510_=_C1590( C510 C1590 ) C510_=_C1632( C510 C1632 ) C510_=_C1656( C510 C1656 ) \nC510_=_C2386( C510 C2386 ) C510_=_C2696( C510 C2696 ) C510_=_C2855( C510 C2855 ) C510_=_C3304( C510 C3304 ) C510_=_C3333( C510 C3333 ) C510_=_C3382( C510 C3382 ) \nC510_=_C3383( C510 C3383 ) C510_=_C3385( C510 C3385 ) C510_=_C3386( C510 C3386 ) C510_=_C3387( C510 C3387 ) C510_=_C3388( C510 C3388 ) C510_=_C3389( C510 C3389 ) \nC510_=_C3390( C510 C3390 ) C510_=_C3391( C510 C3391 ) C510_=_C3392( C510 C3392 ) C510_=_C3393( C510 C3393 ) C510_=_C3394( C510 C3394 ) C510_=_C3395( C510 C3395 ) \nC547_=_C548( C547 C548 ) C547_=_C549( C547 C549 ) C547_=_C550( C547 C550 ) C547_=_C551( C547 C551 ) C547_=_C552( C547 C552 ) C547_=_C553( C547 C553 ) \nC547_=_C554( C547 C554 ) C547_=_C555( C547 C555 ) C547_=_C556( C547 C556 ) C547_=_C558( C547 C558 ) C547_=_C559( C547 C559 ) C547_=_C560( C547 C560 ) \nC547_=_C562( C547 C562 ) C547_=_C563( C547 C563 ) C547_=_C564( C547 C564 ) C547_=_C565( C547 C565 ) C547_=_C566( C547 C566 ) C547_=_C567( C547 C567 ) \nC547_=_C568( C547 C568 ) C547_=_C569( C547 C569 ) C547_=_C966( C547 C966 ) C547_=_C967( C547 C967 ) C547_=_C968( C547 C968 ) C547_=_C969( C547 C969 ) \nC547_=_C970( C547 C970 ) C547_=_C971( C547 C971 ) C547_=_C973( C547 C973 ) C547_=_C974( C547 C974 ) C547_=_C975( C547 C975 ) C547_=_C978( C547 C978 ) \nC547_=_C979( C547 C979 ) C547_=_C980( C547 C980 ) C547_=_C981( C547 C981 ) C547_=_C982( C547 C982 ) C547_=_C983( C547 C983 ) C547_=_C984( C547 C984 ) \nC547_=_C985( C547 C985 ) C547_=_C986( C547 C986 ) C547_=_C987( C547 C987 ) C548_=_C549( C548 C549 ) C548_=_C550( C548 C550 ) C548_=_C551( C548 C551 ) \nC548_=_C552( C548 C552 ) C548_=_C553( C548 C553 ) C548_=_C554( C548 C554 ) C548_=_C555( C548 C555 ) C548_=_C556( C548 C556 ) C548_=_C558( C548 C558 ) \nC548_=_C559( C548 C559 ) C548_=_C560( C548 C560 ) C548_=_C562( C548 C562 ) C548_=_C563( C548 C563 ) C548_=_C564( C548 C564 ) C548_=_C565( C548 C565 ) \nC548_=_C566( C548 C566 ) C548_=_C567( C548 C567 ) C548_=_C568( C548 C568 ) C548_=_C569( C548 C569 ) C548_=_C967( C548 C967 ) C549_=_C550( C549 C550 ) \nC549_=_C551( C549 C551 ) C549_=_C552( C549 C552 ) C549_=_C553( C549 C553 ) C549_=_C554( C549 C554 ) C549_=_C555( C549 C555 ) C549_=_C556( C549 C556 ) \nC549_=_C558( C549 C558 ) C549_=_C559( C549 C559 ) C549_=_C560( C549 C560 ) C549_=_C562( C549 C562 ) C549_=_C563( C549 C563 ) C549_=_C564( C549 C564 ) \nC549_=_C565( C549 C565 ) C549_=_C566( C549 C566 ) C549_=_C567( C549 C567 ) C549_=_C568( C549 C568 ) C549_=_C569( C549 C569 ) C549_=_C1317( C549 C1317 ) \nC549_=_C1318( C549 C1318 ) C550_=_C551( C550 C551 ) C550_=_C552( C550 C552 ) C550_=_C553( C550 C553 ) C550_=_C554( C550 C554 ) C550_=_C555( C550 C555 ) \nC550_=_C556( C550 C556 ) C550_=_C558( C550 C558 ) C550_=_C559( C550 C559 ) C550_=_C560( C550 C560 ) C550_=_C562( C550 C562 ) C550_=_C563( C550 C563 ) \nC550_=_C564( C550 C564 ) C550_=_C565( C550 C565 ) C550_=_C566( C550 C566 ) C550_=_C567( C550 C567 ) C550_=_C568( C550 C568 ) C550_=_C569( C550 C569 ) \nC550_=_C1364( C550 C1364 ) C551_=_C552( C551 C552 ) C551_=_C553( C551 C553 ) C551_=_C554( C551 C554 ) C551_=_C555( C551 C555 ) C551_=_C556( C551 C556 ) \nC551_=_C558( C551 C558 ) C551_=_C559( C551 C559 ) C551_=_C560( C551 C560 ) C551_=_C562( C551 C562 ) C551_=_C563(</w:t>
      </w:r>
    </w:p>
    <w:p>
      <w:pPr>
        <w:pStyle w:val="PreformattedText"/>
        <w:bidi w:val="0"/>
        <w:spacing w:before="0" w:after="0"/>
        <w:jc w:val="left"/>
        <w:rPr/>
      </w:pPr>
      <w:r>
        <w:rPr/>
        <w:t xml:space="preserve"> </w:t>
      </w:r>
      <w:r>
        <w:rPr/>
        <w:t>C551 C563 ) C551_=_C564( C551 C564 ) \nC551_=_C565( C551 C565 ) C551_=_C566( C551 C566 ) C551_=_C567( C551 C567 ) C551_=_C568( C551 C568 ) C551_=_C569( C551 C569 ) C551_=_C968( C551 C968 ) \nC552_=_C553( C552 C553 ) C552_=_C554( C552 C554 ) C552_=_C555( C552 C555 ) C552_=_C556( C552 C556 ) C552_=_C558( C552 C558 ) C552_=_C559( C552 C559 ) \nC552_=_C560( C552 C560 ) C552_=_C562( C552 C562 ) C552_=_C563( C552 C563 ) C552_=_C564( C552 C564 ) C552_=_C565( C552 C565 ) C552_=_C566( C552 C566 ) \nC552_=_C567( C552 C567 ) C552_=_C568( C552 C568 ) C552_=_C569( C552 C569 ) C552_=_C2096( C552 C2096 ) C553_=_C554( C553 C554 ) C553_=_C555( C553 C555 ) \nC553_=_C556( C553 C556 ) C553_=_C558( C553 C558 ) C553_=_C559( C553 C559 ) C553_=_C560( C553 C560 ) C553_=_C562( C553 C562 ) C553_=_C563( C553 C563 ) \nC553_=_C564( C553 C564 ) C553_=_C565( C553 C565 ) C553_=_C566( C553 C566 ) C553_=_C567( C553 C567 ) C553_=_C568( C553 C568 ) C553_=_C569( C553 C569 ) \nC553_=_C2224( C553 C2224 ) C554_=_C555( C554 C555 ) C554_=_C556( C554 C556 ) C554_=_C558( C554 C558 ) C554_=_C559( C554 C559 ) C554_=_C560( C554 C560 ) \nC554_=_C562( C554 C562 ) C554_=_C563( C554 C563 ) C554_=_C564( C554 C564 ) C554_=_C565( C554 C565 ) C554_=_C566( C554 C566 ) C554_=_C567( C554 C567 ) \nC554_=_C568( C554 C568 ) C554_=_C569( C554 C569 ) C554_=_C2542( C554 C2542 ) C555_=_C556( C555 C556 ) C555_=_C558( C555 C558 ) C555_=_C559( C555 C559 ) \nC555_=_C560( C555 C560 ) C555_=_C562( C555 C562 ) C555_=_C563( C555 C563 ) C555_=_C564( C555 C564 ) C555_=_C565( C555 C565 ) C555_=_C566( C555 C566 ) \nC555_=_C567( C555 C567 ) C555_=_C568( C555 C568 ) C555_=_C569( C555 C569 ) C555_=_C970( C555 C970 ) C555_=_C2696( C555 C2696 ) C556_=_C558( C556 C558 ) \nC556_=_C559( C556 C559 ) C556_=_C560( C556 C560 ) C556_=_C562( C556 C562 ) C556_=_C563( C556 C563 ) C556_=_C564( C556 C564 ) C556_=_C565( C556 C565 ) \nC556_=_C566( C556 C566 ) C556_=_C567( C556 C567 ) C556_=_C568( C556 C568 ) C556_=_C569( C556 C569 ) C556_=_C948( C556 C948 ) C556_=_C3143( C556 C3143 ) \nC558_=_C559( C558 C559 ) C558_=_C560( C558 C560 ) C558_=_C562( C558 C562 ) C558_=_C563( C558 C563 ) C558_=_C564( C558 C564 ) C558_=_C565( C558 C565 ) \nC558_=_C566( C558 C566 ) C558_=_C567( C558 C567 ) C558_=_C568( C558 C568 ) C558_=_C569( C558 C569 ) C558_=_C3358( C558 C3358 ) C559_=_C560( C559 C560 ) \nC559_=_C562( C559 C562 ) C559_=_C563( C559 C563 ) C559_=_C564( C559 C564 ) C559_=_C565( C559 C565 ) C559_=_C566( C559 C566 ) C559_=_C567( C559 C567 ) \nC559_=_C568( C559 C568 ) C559_=_C569( C559 C569 ) C559_=_C3511( C559 C3511 ) C560_=_C562( C560 C562 ) C560_=_C563( C560 C563 ) C560_=_C564( C560 C564 ) \nC560_=_C565( C560 C565 ) C560_=_C566( C560 C566 ) C560_=_C567( C560 C567 ) C560_=_C568( C560 C568 ) C560_=_C569( C560 C569 ) C560_=_C3305( C560 C3305 ) \nC562_=_C563( C562 C563 ) C562_=_C564( C562 C564 ) C562_=_C565( C562 C565 ) C562_=_C566( C562 C566 ) C562_=_C567( C562 C567 ) C562_=_C568( C562 C568 ) \nC562_=_C569( C562 C569 ) C562_=_C980( C562 C980 ) C562_=_C3309( C562 C3309 ) C563_=_C564( C563 C564 ) C563_=_C565( C563 C565 ) C563_=_C566( C563 C566 ) \nC563_=_C567( C563 C567 ) C563_=_C568( C563 C568 ) C563_=_C569( C563 C569 ) C563_=_C3684( C563 C3684 ) C564_=_C565( C564 C565 ) C564_=_C566( C564 C566 ) \nC564_=_C567( C564 C567 ) C564_=_C568( C564 C568 ) C564_=_C569( C564 C569 ) C564_=_C981( C564 C981 ) C564_=_C3386( C564 C3386 ) C565_=_C566( C565 C566 ) \nC565_=_C567( C565 C567 ) C565_=_C568( C565 C568 ) C565_=_C569( C565 C569 ) C565_=_C3685( C565 C3685 ) C566_=_C567( C566 C567 ) C566_=_C568( C566 C568 ) \nC566_=_C569( C566 C569 ) C566_=_C3314( C566 C3314 ) C567_=_C568( C567 C568 ) C567_=_C569( C567 C569 ) C567_=_C3691( C567 C3691 ) C568_=_C569( C568 C569 ) \nC568_=_C3315( C568 C3315 ) C569_=_C987( C569 C987 ) C665_=_C782( C665 C782 ) C665_=_C1200( C665 C1200 ) C665_=_C1590( C665 C1590 ) C665_=_C1632( C665 C1632 ) \nC665_=_C1656( C665 C1656 ) C665_=_C2386( C665 C2386 ) C665_=_C2696( C665 C2696 ) C665_=_C2855( C665 C2855 ) C665_=_C3304( C665 C3304 ) C665_=_C3333( C665 C3333 ) \nC665_=_C3382( C665 C3382 ) C665_=_C3383( C665 C3383 ) C665_=_C3385( C665 C3385 ) C665_=_C3386( C665 C3386 ) C665_=_C3387( C665 C3387 ) C665_=_C3388( C665 C3388 ) \nC665_=_C3389( C665 C3389 ) C665_=_C3390( C665 C3390 ) C665_=_C3391( C665 C3391 ) C665_=_C3392( C665 C3392 ) C665_=_C3393( C665 C3393 ) C665_=_C3394( C665 C3394 ) \nC665_=_C3395( C665 C3395 ) C782_=_C1200( C782 C1200 ) C782_=_C1590( C782 C1590 ) C782_=_C1632( C782 C1632 ) C782_=_C1656( C782 C1656 ) C782_=_C2386( C782 C2386 ) \nC782_=_C2696( C782 C2696 ) C782_=_C2855( C782 C2855 ) C782_=_C3304( C782 C3304 ) C782_=_C3333( C782 C3333 ) C782_=_C3382( C782 C3382 ) C782_=_C3383( C782 C3383 ) \nC782_=_C3385( C782 C3385 ) C782_=_C3386( C782 C3386 ) C782_=_C3387( C782 C3387 ) C782_=_C3388( C782 C3388 ) C782_=_C3389( C782 C3389 ) C782_=_C3390( C782 C3390 ) \nC782_=_C3391( C782 C3391 ) C782_=_C3392( C782 C3392 ) C782_=_C3393( C782 C3393 ) C782_=_C3394( C782 C3394 ) C782_=_C3395( C782 C3395 ) C883_=_C950( C883 C950 ) \nC883_=_C975( C883 C975 ) C883_=_C995( C883 C995 ) C883_=_C1044( C883 C1044 ) C883_=_C1199( C883 C1199 ) C883_=_C1248( C883 C1248 ) C883_=_C1270( C883 C1270 ) \nC883_=_C1429( C883 C1429 ) C883_=_C1483( C883 C1483 ) C883_=_C1723( C883 C1723 ) C883_=_C2142( C883 C2142 ) C883_=_C2314( C883 C2314 ) C883_=_C2348( C883 C2348 ) \nC883_=_C2733( C883 C2733 ) C883_=_C2955( C883 C2955 ) C883_=_C2983( C883 C2983 ) C883_=_C3045( C883 C3045 ) C883_=_C3121( C883 C3121 ) C883_=_C3333( C883 C3333 ) \nC883_=_C3334( C883 C3334 ) C883_=_C3336( C883 C3336 ) C883_=_C3337( C883 C3337 ) C883_=_C3338( C883 C3338 ) C883_=_C3339( C883 C3339 ) C883_=_C3340( C883 C3340 ) \nC942_=_C943( C942 C943 ) C942_=_C944( C942 C944 ) C942_=_C945( C942 C945 ) C942_=_C946( C942 C946 ) C942_=_C948( C942 C948 ) C942_=_C949( C942 C949 ) \nC942_=_C950( C942 C950 ) C942_=_C952( C942 C952 ) C942_=_C954( C942 C954 ) C942_=_C955( C942 C955 ) C942_=_C956( C942 C956 ) C942_=_C957( C942 C957 ) \nC942_=_C958( C942 C958 ) C942_=_C959( C942 C959 ) C942_=_C960( C942 C960 ) C942_=_C961( C942 C961 ) C942_=_C962( C942 C962 ) C942_=_C963( C942 C963 ) \nC942_=_C964( C942 C964 ) C942_=_C965( C942 C965 ) C942_=_C966( C942 C966 ) C942_=_C1197( C942 C1197 ) C942_=_C1198( C942 C1198 ) C942_=_C1199( C942 C1199 ) \nC942_=_C1200( C942 C1200 ) C942_=_C1202( C942 C1202 ) C942_=_C1203( C942 C1203 ) C943_=_C944( C943 C944 ) C943_=_C945( C943 C945 ) C943_=_C946( C943 C946 ) \nC943_=_C948( C943 C948 ) C943_=_C949( C943 C949 ) C943_=_C950( C943 C950 ) C943_=_C952( C943 C952 ) C943_=_C954( C943 C954 ) C943_=_C955( C943 C955 ) \nC943_=_C956( C943 C956 ) C943_=_C957( C943 C957 ) C943_=_C958( C943 C958 ) C943_=_C959( C943 C959 ) C943_=_C960( C943 C960 ) C943_=_C961( C943 C961 ) \nC943_=_C962( C943 C962 ) C943_=_C963( C943 C963 ) C943_=_C964( C943 C964 ) C943_=_C965( C943 C965 ) C943_=_C1428( C943 C1428 ) C943_=_C1429( C943 C1429 ) \nC944_=_C945( C944 C945 ) C944_=_C946( C944 C946 ) C944_=_C948( C944 C948 ) C944_=_C949( C944 C949 ) C944_=_C950( C944 C950 ) C944_=_C952( C944 C952 ) \nC944_=_C954( C944 C954 ) C944_=_C955( C944 C955 ) C944_=_C956( C944 C956 ) C944_=_C957( C944 C957 ) C944_=_C958( C944 C958 ) C944_=_C959( C944 C959 ) \nC944_=_C960( C944 C960 ) C944_=_C961( C944 C961 ) C944_=_C962( C944 C962 ) C944_=_C963( C944 C963 ) C944_=_C964( C944 C964 ) C944_=_C965( C944 C965 ) \nC944_=_C2656( C944 C2656 ) C945_=_C946( C945 C946 ) C945_=_C948( C945 C948 ) C945_=_C949( C945 C949 ) C945_=_C950( C945 C950 ) C945_=_C952( C945 C952 ) \nC945_=_C954( C945 C954 ) C945_=_C955( C945 C955 ) C945_=_C956( C945 C956 ) C945_=_C957( C945 C957 ) C945_=_C958( C945 C958 ) C945_=_C959( C945 C959 ) \nC945_=_C960( C945 C960 ) C945_=_C961( C945 C961 ) C945_=_C962( C945 C962 ) C945_=_C963( C945 C963 ) C945_=_C964( C945 C964 ) C945_=_C965( C945 C965 ) \nC946_=_C948( C946 C948 ) C946_=_C949( C946 C949 ) C946_=_C950( C946 C950 ) C946_=_C952( C946 C952 ) C946_=_C954( C946 C954 ) C946_=_C955( C946 C955 ) \nC946_=_C956( C946 C956 ) C946_=_C957( C946 C957 ) C946_=_C958( C946 C958 ) C946_=_C959( C946 C959 ) C946_=_C960( C946 C960 ) C946_=_C961( C946 C961 ) \nC946_=_C962( C946 C962 ) C946_=_C963( C946 C963 ) C946_=_C964( C946 C964 ) C946_=_C965( C946 C965 ) C948_=_C949( C948 C949 ) C948_=_C950( C948 C950 ) \nC948_=_C952( C948 C952 ) C948_=_C954( C948 C954 ) C948_=_C955( C948 C955 ) C948_=_C956( C948 C956 ) C948_=_C957( C948 C957 ) C948_=_C958( C948 C958 ) \nC948_=_C959( C948 C959 ) C948_=_C960( C948 C960 ) C948_=_C961( C948 C961 ) C948_=_C962( C948 C962 ) C948_=_C963( C948 C963 ) C948_=_C964( C948 C964 ) \nC948_=_C965( C948 C965 ) C948_=_C3143( C948 C3143 ) C949_=_C950( C949 C950 ) C949_=_C952( C949 C952 ) C949_=_C954( C949 C954 ) C949_=_C955( C949 C955 ) \nC949_=_C956( C949 C956 ) C949_=_C957( C949 C957 ) C949_=_C958( C949 C958 ) C949_=_C959( C949 C959 ) C949_=_C960( C949 C960 ) C949_=_C961( C949 C961 ) \nC949_=_C962( C949 C962 ) C949_=_C963( C949 C963 ) C949_=_C964( C949 C964 ) C949_=_C965( C949 C965 ) C949_=_C974( C949 C974 ) C949_=_C1198( C949 C1198 ) \nC949_=_C1385( C949 C1385 ) C949_=_C2096( C949 C2096 ) C949_=_C2224( C949 C2224 ) C949_=_C2313( C949 C2313 ) C949_=_C2447( C949 C2447 ) C949_=_C2542( C949 C2542 ) \nC949_=_C2579( C949 C2579 ) C949_=_C2612( C949 C2612 ) C949_=_C2982( C949 C2982 ) C949_=_C3143( C949 C3143 ) C949_=_C3304( C949 C3304 ) C949_=_C3305( C949 C3305 ) \nC949_=_C3306( C949 C3306 ) C949_=_C3307( C949 C3307 ) C949_=_C3309( C949 C3309 ) C949_=_C3310( C949 C3310 ) C949_=_C3311( C949 C3311 ) C949_=_C3312( C949 C3312 ) \nC949_=_C3313( C949 C3313 ) C949_=_C3314( C949 C3314 ) C949_=_C3315( C949 C3315 ) C950_=_C952( C950 C952 ) C950_=_C954( C950 C954 ) C950_=_C955( C950 C955 ) \nC950_=_C956( C950 C956 ) C950_=_C957( C950 C957 ) C950_=_C958( C950 C958 ) C950_=_C959( C950 C959 ) C950_=_C960( C950 C960 ) C950_=_C961( C950 C961 ) \nC950_=_C962( C950 C962 ) C950_=_C963( C950 C963 ) C950_=_C964(</w:t>
      </w:r>
    </w:p>
    <w:p>
      <w:pPr>
        <w:pStyle w:val="PreformattedText"/>
        <w:bidi w:val="0"/>
        <w:spacing w:before="0" w:after="0"/>
        <w:jc w:val="left"/>
        <w:rPr/>
      </w:pPr>
      <w:r>
        <w:rPr/>
        <w:t xml:space="preserve"> </w:t>
      </w:r>
      <w:r>
        <w:rPr/>
        <w:t>C950 C964 ) C950_=_C965( C950 C965 ) C950_=_C975( C950 C975 ) C950_=_C995( C950 C995 ) \nC950_=_C1044( C950 C1044 ) C950_=_C1199( C950 C1199 ) C950_=_C1248( C950 C1248 ) C950_=_C1270( C950 C1270 ) C950_=_C1429( C950 C1429 ) C950_=_C1483( C950 C1483 ) \nC950_=_C1723( C950 C1723 ) C950_=_C2142( C950 C2142 ) C950_=_C2314( C950 C2314 ) C950_=_C2348( C950 C2348 ) C950_=_C2733( C950 C2733 ) C950_=_C2955( C950 C2955 ) \nC950_=_C2983( C950 C2983 ) C950_=_C3045( C950 C3045 ) C950_=_C3121( C950 C3121 ) C950_=_C3333( C950 C3333 ) C950_=_C3334( C950 C3334 ) C950_=_C3336( C950 C3336 ) \nC950_=_C3337( C950 C3337 ) C950_=_C3338( C950 C3338 ) C950_=_C3339( C950 C3339 ) C950_=_C3340( C950 C3340 ) C952_=_C954( C952 C954 ) C952_=_C955( C952 C955 ) \nC952_=_C956( C952 C956 ) C952_=_C957( C952 C957 ) C952_=_C958( C952 C958 ) C952_=_C959( C952 C959 ) C952_=_C960( C952 C960 ) C952_=_C961( C952 C961 ) \nC952_=_C962( C952 C962 ) C952_=_C963( C952 C963 ) C952_=_C964( C952 C964 ) C952_=_C965( C952 C965 ) C954_=_C955( C954 C955 ) C954_=_C956( C954 C956 ) \nC954_=_C957( C954 C957 ) C954_=_C958( C954 C958 ) C954_=_C959( C954 C959 ) C954_=_C960( C954 C960 ) C954_=_C961( C954 C961 ) C954_=_C962( C954 C962 ) \nC954_=_C963( C954 C963 ) C954_=_C964( C954 C964 ) C954_=_C965( C954 C965 ) C954_=_C978( C954 C978 ) C954_=_C1203( C954 C1203 ) C954_=_C1318( C954 C1318 ) \nC954_=_C1364( C954 C1364 ) C954_=_C1991( C954 C1991 ) C954_=_C2204( C954 C2204 ) C954_=_C2266( C954 C2266 ) C954_=_C2986( C954 C2986 ) C954_=_C3048( C954 C3048 ) \nC954_=_C3291( C954 C3291 ) C954_=_C3320( C954 C3320 ) C954_=_C3358( C954 C3358 ) C954_=_C3385( C954 C3385 ) C954_=_C3511( C954 C3511 ) C954_=_C3676( C954 C3676 ) \nC954_=_C3684( C954 C3684 ) C954_=_C3685( C954 C3685 ) C954_=_C3686( C954 C3686 ) C954_=_C3687( C954 C3687 ) C954_=_C3688( C954 C3688 ) C954_=_C3689( C954 C3689 ) \nC954_=_C3690( C954 C3690 ) C954_=_C3691( C954 C3691 ) C955_=_C956( C955 C956 ) C955_=_C957( C955 C957 ) C955_=_C958( C955 C958 ) C955_=_C959( C955 C959 ) \nC955_=_C960( C955 C960 ) C955_=_C961( C955 C961 ) C955_=_C962( C955 C962 ) C955_=_C963( C955 C963 ) C955_=_C964( C955 C964 ) C955_=_C965( C955 C965 ) \nC955_=_C2988( C955 C2988 ) C956_=_C957( C956 C957 ) C956_=_C958( C956 C958 ) C956_=_C959( C956 C959 ) C956_=_C960( C956 C960 ) C956_=_C961( C956 C961 ) \nC956_=_C962( C956 C962 ) C956_=_C963( C956 C963 ) C956_=_C964( C956 C964 ) C956_=_C965( C956 C965 ) C956_=_C2989( C956 C2989 ) C957_=_C958( C957 C958 ) \nC957_=_C959( C957 C959 ) C957_=_C960( C957 C960 ) C957_=_C961( C957 C961 ) C957_=_C962( C957 C962 ) C957_=_C963( C957 C963 ) C957_=_C964( C957 C964 ) \nC957_=_C965( C957 C965 ) C958_=_C959( C958 C959 ) C958_=_C960( C958 C960 ) C958_=_C961( C958 C961 ) C958_=_C962( C958 C962 ) C958_=_C963( C958 C963 ) \nC958_=_C964( C958 C964 ) C958_=_C965( C958 C965 ) C959_=_C960( C959 C960 ) C959_=_C961( C959 C961 ) C959_=_C962( C959 C962 ) C959_=_C963( C959 C963 ) \nC959_=_C964( C959 C964 ) C959_=_C965( C959 C965 ) C960_=_C961( C960 C961 ) C960_=_C962( C960 C962 ) C960_=_C963( C960 C963 ) C960_=_C964( C960 C964 ) \nC960_=_C965( C960 C965 ) C960_=_C2991( C960 C2991 ) C960_=_C3677( C960 C3677 ) C961_=_C962( C961 C962 ) C961_=_C963( C961 C963 ) C961_=_C964( C961 C964 ) \nC961_=_C965( C961 C965 ) C961_=_C2992( C961 C2992 ) C962_=_C963( C962 C963 ) C962_=_C964( C962 C964 ) C962_=_C965( C962 C965 ) C962_=_C984( C962 C984 ) \nC962_=_C2993( C962 C2993 ) C962_=_C3310( C962 C3310 ) C962_=_C3337( C962 C3337 ) C962_=_C3389( C962 C3389 ) C962_=_C3680( C962 C3680 ) C962_=_C3686( C962 C3686 ) \nC963_=_C964( C963 C964 ) C963_=_C965( C963 C965 ) C963_=_C2995( C963 C2995 ) C964_=_C965( C964 C965 ) C965_=_C2997( C965 C2997 ) C966_=_C967( C966 C967 ) \nC966_=_C968( C966 C968 ) C966_=_C969( C966 C969 ) C966_=_C970( C966 C970 ) C966_=_C971( C966 C971 ) C966_=_C973( C966 C973 ) C966_=_C974( C966 C974 ) \nC966_=_C975( C966 C975 ) C966_=_C978( C966 C978 ) C966_=_C979( C966 C979 ) C966_=_C980( C966 C980 ) C966_=_C981( C966 C981 ) C966_=_C982( C966 C982 ) \nC966_=_C983( C966 C983 ) C966_=_C984( C966 C984 ) C966_=_C985( C966 C985 ) C966_=_C986( C966 C986 ) C966_=_C987( C966 C987 ) C966_=_C1197( C966 C1197 ) \nC966_=_C1198( C966 C1198 ) C966_=_C1199( C966 C1199 ) C966_=_C1200( C966 C1200 ) C966_=_C1202( C966 C1202 ) C966_=_C1203( C966 C1203 ) C967_=_C968( C967 C968 ) \nC967_=_C969( C967 C969 ) C967_=_C970( C967 C970 ) C967_=_C971( C967 C971 ) C967_=_C973( C967 C973 ) C967_=_C974( C967 C974 ) C967_=_C975( C967 C975 ) \nC967_=_C978( C967 C978 ) C967_=_C979( C967 C979 ) C967_=_C980( C967 C980 ) C967_=_C981( C967 C981 ) C967_=_C982( C967 C982 ) C967_=_C983( C967 C983 ) \nC967_=_C984( C967 C984 ) C967_=_C985( C967 C985 ) C967_=_C986( C967 C986 ) C967_=_C987( C967 C987 ) C968_=_C969( C968 C969 ) C968_=_C970( C968 C970 ) \nC968_=_C971( C968 C971 ) C968_=_C973( C968 C973 ) C968_=_C974( C968 C974 ) C968_=_C975( C968 C975 ) C968_=_C978( C968 C978 ) C968_=_C979( C968 C979 ) \nC968_=_C980( C968 C980 ) C968_=_C981( C968 C981 ) C968_=_C982( C968 C982 ) C968_=_C983( C968 C983 ) C968_=_C984( C968 C984 ) C968_=_C985( C968 C985 ) \nC968_=_C986( C968 C986 ) C968_=_C987( C968 C987 ) C969_=_C970( C969 C970 ) C969_=_C971( C969 C971 ) C969_=_C973( C969 C973 ) C969_=_C974( C969 C974 ) \nC969_=_C975( C969 C975 ) C969_=_C978( C969 C978 ) C969_=_C979( C969 C979 ) C969_=_C980( C969 C980 ) C969_=_C981( C969 C981 ) C969_=_C982( C969 C982 ) \nC969_=_C983( C969 C983 ) C969_=_C984( C969 C984 ) C969_=_C985( C969 C985 ) C969_=_C986( C969 C986 ) C969_=_C987( C969 C987 ) C970_=_C971( C970 C971 ) \nC970_=_C973( C970 C973 ) C970_=_C974( C970 C974 ) C970_=_C975( C970 C975 ) C970_=_C978( C970 C978 ) C970_=_C979( C970 C979 ) C970_=_C980( C970 C980 ) \nC970_=_C981( C970 C981 ) C970_=_C982( C970 C982 ) C970_=_C983( C970 C983 ) C970_=_C984( C970 C984 ) C970_=_C985( C970 C985 ) C970_=_C986( C970 C986 ) \nC970_=_C987( C970 C987 ) C970_=_C2696( C970 C2696 ) C971_=_C973( C971 C973 ) C971_=_C974( C971 C974 ) C971_=_C975( C971 C975 ) C971_=_C978( C971 C978 ) \nC971_=_C979( C971 C979 ) C971_=_C980( C971 C980 ) C971_=_C981( C971 C981 ) C971_=_C982( C971 C982 ) C971_=_C983( C971 C983 ) C971_=_C984( C971 C984 ) \nC971_=_C985( C971 C985 ) C971_=_C986( C971 C986 ) C971_=_C987( C971 C987 ) C971_=_C2955( C971 C2955 ) C973_=_C974( C973 C974 ) C973_=_C975( C973 C975 ) \nC973_=_C978( C973 C978 ) C973_=_C979( C973 C979 ) C973_=_C980( C973 C980 ) C973_=_C981( C973 C981 ) C973_=_C982( C973 C982 ) C973_=_C983( C973 C983 ) \nC973_=_C984( C973 C984 ) C973_=_C985( C973 C985 ) C973_=_C986( C973 C986 ) C973_=_C987( C973 C987 ) C973_=_C3240( C973 C3240 ) C974_=_C975( C974 C975 ) \nC974_=_C978( C974 C978 ) C974_=_C979( C974 C979 ) C974_=_C980( C974 C980 ) C974_=_C981( C974 C981 ) C974_=_C982( C974 C982 ) C974_=_C983( C974 C983 ) \nC974_=_C984( C974 C984 ) C974_=_C985( C974 C985 ) C974_=_C986( C974 C986 ) C974_=_C987( C974 C987 ) C974_=_C1198( C974 C1198 ) C974_=_C1385( C974 C1385 ) \nC974_=_C2096( C974 C2096 ) C974_=_C2224( C974 C2224 ) C974_=_C2313( C974 C2313 ) C974_=_C2447( C974 C2447 ) C974_=_C2542( C974 C2542 ) C974_=_C2579( C974 C2579 ) \nC974_=_C2612( C974 C2612 ) C974_=_C2982( C974 C2982 ) C974_=_C3143( C974 C3143 ) C974_=_C3304( C974 C3304 ) C974_=_C3305( C974 C3305 ) C974_=_C3306( C974 C3306 ) \nC974_=_C3307( C974 C3307 ) C974_=_C3309( C974 C3309 ) C974_=_C3310( C974 C3310 ) C974_=_C3311( C974 C3311 ) C974_=_C3312( C974 C3312 ) C974_=_C3313( C974 C3313 ) \nC974_=_C3314( C974 C3314 ) C974_=_C3315( C974 C3315 ) C975_=_C978( C975 C978 ) C975_=_C979( C975 C979 ) C975_=_C980( C975 C980 ) C975_=_C981( C975 C981 ) \nC975_=_C982( C975 C982 ) C975_=_C983( C975 C983 ) C975_=_C984( C975 C984 ) C975_=_C985( C975 C985 ) C975_=_C986( C975 C986 ) C975_=_C987( C975 C987 ) \nC975_=_C995( C975 C995 ) C975_=_C1044( C975 C1044 ) C975_=_C1199( C975 C1199 ) C975_=_C1248( C975 C1248 ) C975_=_C1270( C975 C1270 ) C975_=_C1429( C975 C1429 ) \nC975_=_C1483( C975 C1483 ) C975_=_C1723( C975 C1723 ) C975_=_C2142( C975 C2142 ) C975_=_C2314( C975 C2314 ) C975_=_C2348( C975 C2348 ) C975_=_C2733( C975 C2733 ) \nC975_=_C2955( C975 C2955 ) C975_=_C2983( C975 C2983 ) C975_=_C3045( C975 C3045 ) C975_=_C3121( C975 C3121 ) C975_=_C3333( C975 C3333 ) C975_=_C3334( C975 C3334 ) \nC975_=_C3336( C975 C3336 ) C975_=_C3337( C975 C3337 ) C975_=_C3338( C975 C3338 ) C975_=_C3339( C975 C3339 ) C975_=_C3340( C975 C3340 ) C978_=_C979( C978 C979 ) \nC978_=_C980( C978 C980 ) C978_=_C981( C978 C981 ) C978_=_C982( C978 C982 ) C978_=_C983( C978 C983 ) C978_=_C984( C978 C984 ) C978_=_C985( C978 C985 ) \nC978_=_C986( C978 C986 ) C978_=_C987( C978 C987 ) C978_=_C1203( C978 C1203 ) C978_=_C1318( C978 C1318 ) C978_=_C1364( C978 C1364 ) C978_=_C1991( C978 C1991 ) \nC978_=_C2204( C978 C2204 ) C978_=_C2266( C978 C2266 ) C978_=_C2986( C978 C2986 ) C978_=_C3048( C978 C3048 ) C978_=_C3291( C978 C3291 ) C978_=_C3320( C978 C3320 ) \nC978_=_C3358( C978 C3358 ) C978_=_C3385( C978 C3385 ) C978_=_C3511( C978 C3511 ) C978_=_C3676( C978 C3676 ) C978_=_C3684( C978 C3684 ) C978_=_C3685( C978 C3685 ) \nC978_=_C3686( C978 C3686 ) C978_=_C3687( C978 C3687 ) C978_=_C3688( C978 C3688 ) C978_=_C3689( C978 C3689 ) C978_=_C3690( C978 C3690 ) C978_=_C3691( C978 C3691 ) \nC979_=_C980( C979 C980 ) C979_=_C981( C979 C981 ) C979_=_C982( C979 C982 ) C979_=_C983( C979 C983 ) C979_=_C984( C979 C984 ) C979_=_C985( C979 C985 ) \nC979_=_C986( C979 C986 ) C979_=_C987( C979 C987 ) C979_=_C2987( C979 C2987 ) C980_=_C981( C980 C981 ) C980_=_C982( C980 C982 ) C980_=_C983( C980 C983 ) \nC980_=_C984( C980 C984 ) C980_=_C985( C980 C985 ) C980_=_C986( C980 C986 ) C980_=_C987( C980 C987 ) C980_=_C3309( C980 C3309 ) C981_=_C982( C981 C982 ) \nC981_=_C983( C981 C983 ) C981_=_C984( C981 C984 ) C981_=_C985( C981 C985 ) C981_=_C986( C981 C986 ) C981_=_C987( C981 C987 ) C981_=_C3386( C981 C3386 ) \nC982_=_C983( C982 C983 ) C982_=_C984( C982 C984 ) C982_=_C985( C982 C985 ) C982_=_C986( C982 C986 ) C982_=_C987( C982</w:t>
      </w:r>
    </w:p>
    <w:p>
      <w:pPr>
        <w:pStyle w:val="PreformattedText"/>
        <w:bidi w:val="0"/>
        <w:spacing w:before="0" w:after="0"/>
        <w:jc w:val="left"/>
        <w:rPr/>
      </w:pPr>
      <w:r>
        <w:rPr/>
        <w:t xml:space="preserve"> </w:t>
      </w:r>
      <w:r>
        <w:rPr/>
        <w:t>C987 ) C983_=_C984( C983 C984 ) \nC983_=_C985( C983 C985 ) C983_=_C986( C983 C986 ) C983_=_C987( C983 C987 ) C983_=_C3679( C983 C3679 ) C984_=_C985( C984 C985 ) C984_=_C986( C984 C986 ) \nC984_=_C987( C984 C987 ) C984_=_C2993( C984 C2993 ) C984_=_C3310( C984 C3310 ) C984_=_C3337( C984 C3337 ) C984_=_C3389( C984 C3389 ) C984_=_C3680( C984 C3680 ) \nC984_=_C3686( C984 C3686 ) C985_=_C986( C985 C986 ) C985_=_C987( C985 C987 ) C986_=_C987( C986 C987 ) C995_=_C1044( C995 C1044 ) C995_=_C1199( C995 C1199 ) \nC995_=_C1248( C995 C1248 ) C995_=_C1270( C995 C1270 ) C995_=_C1429( C995 C1429 ) C995_=_C1483( C995 C1483 ) C995_=_C1723( C995 C1723 ) C995_=_C2142( C995 C2142 ) \nC995_=_C2314( C995 C2314 ) C995_=_C2348( C995 C2348 ) C995_=_C2733( C995 C2733 ) C995_=_C2955( C995 C2955 ) C995_=_C2983( C995 C2983 ) C995_=_C3045( C995 C3045 ) \nC995_=_C3121( C995 C3121 ) C995_=_C3333( C995 C3333 ) C995_=_C3334( C995 C3334 ) C995_=_C3336( C995 C3336 ) C995_=_C3337( C995 C3337 ) C995_=_C3338( C995 C3338 ) \nC995_=_C3339( C995 C3339 ) C995_=_C3340( C995 C3340 ) C1044_=_C1199( C1044 C1199 ) C1044_=_C1248( C1044 C1248 ) C1044_=_C1270( C1044 C1270 ) C1044_=_C1429( C1044 C1429 ) \nC1044_=_C1483( C1044 C1483 ) C1044_=_C1723( C1044 C1723 ) C1044_=_C2142( C1044 C2142 ) C1044_=_C2314( C1044 C2314 ) C1044_=_C2348( C1044 C2348 ) C1044_=_C2733( C1044 C2733 ) \nC1044_=_C2955( C1044 C2955 ) C1044_=_C2983( C1044 C2983 ) C1044_=_C3045( C1044 C3045 ) C1044_=_C3121( C1044 C3121 ) C1044_=_C3333( C1044 C3333 ) C1044_=_C3334( C1044 C3334 ) \nC1044_=_C3336( C1044 C3336 ) C1044_=_C3337( C1044 C3337 ) C1044_=_C3338( C1044 C3338 ) C1044_=_C3339( C1044 C3339 ) C1044_=_C3340( C1044 C3340 ) C1079_=_C1104( C1079 C1104 ) \nC1079_=_C1202( C1079 C1202 ) C1079_=_C1317( C1079 C1317 ) C1079_=_C1458( C1079 C1458 ) C1079_=_C1509( C1079 C1509 ) C1079_=_C1882( C1079 C1882 ) C1079_=_C2289( C1079 C2289 ) \nC1079_=_C2633( C1079 C2633 ) C1079_=_C2924( C1079 C2924 ) C1079_=_C3126( C1079 C3126 ) C1079_=_C3240( C1079 C3240 ) C1079_=_C3307( C1079 C3307 ) C1079_=_C3334( C1079 C3334 ) \nC1079_=_C3599( C1079 C3599 ) C1079_=_C3623( C1079 C3623 ) C1079_=_C3633( C1079 C3633 ) C1079_=_C3676( C1079 C3676 ) C1079_=_C3677( C1079 C3677 ) C1079_=_C3678( C1079 C3678 ) \nC1079_=_C3679( C1079 C3679 ) C1079_=_C3680( C1079 C3680 ) C1079_=_C3681( C1079 C3681 ) C1079_=_C3682( C1079 C3682 ) C1079_=_C3683( C1079 C3683 ) C1104_=_C1202( C1104 C1202 ) \nC1104_=_C1317( C1104 C1317 ) C1104_=_C1458( C1104 C1458 ) C1104_=_C1509( C1104 C1509 ) C1104_=_C1882( C1104 C1882 ) C1104_=_C2289( C1104 C2289 ) C1104_=_C2633( C1104 C2633 ) \nC1104_=_C2924( C1104 C2924 ) C1104_=_C3126( C1104 C3126 ) C1104_=_C3240( C1104 C3240 ) C1104_=_C3307( C1104 C3307 ) C1104_=_C3334( C1104 C3334 ) C1104_=_C3599( C1104 C3599 ) \nC1104_=_C3623( C1104 C3623 ) C1104_=_C3633( C1104 C3633 ) C1104_=_C3676( C1104 C3676 ) C1104_=_C3677( C1104 C3677 ) C1104_=_C3678( C1104 C3678 ) C1104_=_C3679( C1104 C3679 ) \nC1104_=_C3680( C1104 C3680 ) C1104_=_C3681( C1104 C3681 ) C1104_=_C3682( C1104 C3682 ) C1104_=_C3683( C1104 C3683 ) C1150_=_C1197( C1150 C1197 ) C1150_=_C1267( C1150 C1267 ) \nC1150_=_C1428( C1150 C1428 ) C1150_=_C1478( C1150 C1478 ) C1150_=_C2181( C1150 C2181 ) C1150_=_C2501( C1150 C2501 ) C1150_=_C2656( C1150 C2656 ) C1150_=_C2982( C1150 C2982 ) \nC1150_=_C2983( C1150 C2983 ) C1150_=_C2986( C1150 C2986 ) C1150_=_C2987( C1150 C2987 ) C1150_=_C2988( C1150 C2988 ) C1150_=_C2989( C1150 C2989 ) C1150_=_C2990( C1150 C2990 ) \nC1150_=_C2991( C1150 C2991 ) C1150_=_C2992( C1150 C2992 ) C1150_=_C2993( C1150 C2993 ) C1150_=_C2994( C1150 C2994 ) C1150_=_C2995( C1150 C2995 ) C1150_=_C2996( C1150 C2996 ) \nC1150_=_C2997( C1150 C2997 ) C1197_=_C1198( C1197 C1198 ) C1197_=_C1199( C1197 C1199 ) C1197_=_C1200( C1197 C1200 ) C1197_=_C1202( C1197 C1202 ) C1197_=_C1203( C1197 C1203 ) \nC1197_=_C1267( C1197 C1267 ) C1197_=_C1428( C1197 C1428 ) C1197_=_C1478( C1197 C1478 ) C1197_=_C2181( C1197 C2181 ) C1197_=_C2501( C1197 C2501 ) C1197_=_C2656( C1197 C2656 ) \nC1197_=_C2982( C1197 C2982 ) C1197_=_C2983( C1197 C2983 ) C1197_=_C2986( C1197 C2986 ) C1197_=_C2987( C1197 C2987 ) C1197_=_C2988( C1197 C2988 ) C1197_=_C2989( C1197 C2989 ) \nC1197_=_C2990( C1197 C2990 ) C1197_=_C2991( C1197 C2991 ) C1197_=_C2992( C1197 C2992 ) C1197_=_C2993( C1197 C2993 ) C1197_=_C2994( C1197 C2994 ) C1197_=_C2995( C1197 C2995 ) \nC1197_=_C2996( C1197 C2996 ) C1197_=_C2997( C1197 C2997 ) C1198_=_C1199( C1198 C1199 ) C1198_=_C1200( C1198 C1200 ) C1198_=_C1202( C1198 C1202 ) C1198_=_C1203( C1198 C1203 ) \nC1198_=_C1385( C1198 C1385 ) C1198_=_C2096( C1198 C2096 ) C1198_=_C2224( C1198 C2224 ) C1198_=_C2313( C1198 C2313 ) C1198_=_C2447( C1198 C2447 ) C1198_=_C2542( C1198 C2542 ) \nC1198_=_C2579( C1198 C2579 ) C1198_=_C2612( C1198 C2612 ) C1198_=_C2982( C1198 C2982 ) C1198_=_C3143( C1198 C3143 ) C1198_=_C3304( C1198 C3304 ) C1198_=_C3305( C1198 C3305 ) \nC1198_=_C3306( C1198 C3306 ) C1198_=_C3307( C1198 C3307 ) C1198_=_C3309( C1198 C3309 ) C1198_=_C3310( C1198 C3310 ) C1198_=_C3311( C1198 C3311 ) C1198_=_C3312( C1198 C3312 ) \nC1198_=_C3313( C1198 C3313 ) C1198_=_C3314( C1198 C3314 ) C1198_=_C3315( C1198 C3315 ) C1199_=_C1200( C1199 C1200 ) C1199_=_C1202( C1199 C1202 ) C1199_=_C1203( C1199 C1203 ) \nC1199_=_C1248( C1199 C1248 ) C1199_=_C1270( C1199 C1270 ) C1199_=_C1429( C1199 C1429 ) C1199_=_C1483( C1199 C1483 ) C1199_=_C1723( C1199 C1723 ) C1199_=_C2142( C1199 C2142 ) \nC1199_=_C2314( C1199 C2314 ) C1199_=_C2348( C1199 C2348 ) C1199_=_C2733( C1199 C2733 ) C1199_=_C2955( C1199 C2955 ) C1199_=_C2983( C1199 C2983 ) C1199_=_C3045( C1199 C3045 ) \nC1199_=_C3121( C1199 C3121 ) C1199_=_C3333( C1199 C3333 ) C1199_=_C3334( C1199 C3334 ) C1199_=_C3336( C1199 C3336 ) C1199_=_C3337( C1199 C3337 ) C1199_=_C3338( C1199 C3338 ) \nC1199_=_C3339( C1199 C3339 ) C1199_=_C3340( C1199 C3340 ) C1200_=_C1202( C1200 C1202 ) C1200_=_C1203( C1200 C1203 ) C1200_=_C1590( C1200 C1590 ) C1200_=_C1632( C1200 C1632 ) \nC1200_=_C1656( C1200 C1656 ) C1200_=_C2386( C1200 C2386 ) C1200_=_C2696( C1200 C2696 ) C1200_=_C2855( C1200 C2855 ) C1200_=_C3304( C1200 C3304 ) C1200_=_C3333( C1200 C3333 ) \nC1200_=_C3382( C1200 C3382 ) C1200_=_C3383( C1200 C3383 ) C1200_=_C3385( C1200 C3385 ) C1200_=_C3386( C1200 C3386 ) C1200_=_C3387( C1200 C3387 ) C1200_=_C3388( C1200 C3388 ) \nC1200_=_C3389( C1200 C3389 ) C1200_=_C3390( C1200 C3390 ) C1200_=_C3391( C1200 C3391 ) C1200_=_C3392( C1200 C3392 ) C1200_=_C3393( C1200 C3393 ) C1200_=_C3394( C1200 C3394 ) \nC1200_=_C3395( C1200 C3395 ) C1202_=_C1203( C1202 C1203 ) C1202_=_C1317( C1202 C1317 ) C1202_=_C1458( C1202 C1458 ) C1202_=_C1509( C1202 C1509 ) C1202_=_C1882( C1202 C1882 ) \nC1202_=_C2289( C1202 C2289 ) C1202_=_C2633( C1202 C2633 ) C1202_=_C2924( C1202 C2924 ) C1202_=_C3126( C1202 C3126 ) C1202_=_C3240( C1202 C3240 ) C1202_=_C3307( C1202 C3307 ) \nC1202_=_C3334( C1202 C3334 ) C1202_=_C3599( C1202 C3599 ) C1202_=_C3623( C1202 C3623 ) C1202_=_C3633( C1202 C3633 ) C1202_=_C3676( C1202 C3676 ) C1202_=_C3677( C1202 C3677 ) \nC1202_=_C3678( C1202 C3678 ) C1202_=_C3679( C1202 C3679 ) C1202_=_C3680( C1202 C3680 ) C1202_=_C3681( C1202 C3681 ) C1202_=_C3682( C1202 C3682 ) C1202_=_C3683( C1202 C3683 ) \nC1203_=_C1318( C1203 C1318 ) C1203_=_C1364( C1203 C1364 ) C1203_=_C1991( C1203 C1991 ) C1203_=_C2204( C1203 C2204 ) C1203_=_C2266( C1203 C2266 ) C1203_=_C2986( C1203 C2986 ) \nC1203_=_C3048( C1203 C3048 ) C1203_=_C3291( C1203 C3291 ) C1203_=_C3320( C1203 C3320 ) C1203_=_C3358( C1203 C3358 ) C1203_=_C3385( C1203 C3385 ) C1203_=_C3511( C1203 C3511 ) \nC1203_=_C3676( C1203 C3676 ) C1203_=_C3684( C1203 C3684 ) C1203_=_C3685( C1203 C3685 ) C1203_=_C3686( C1203 C3686 ) C1203_=_C3687( C1203 C3687 ) C1203_=_C3688( C1203 C3688 ) \nC1203_=_C3689( C1203 C3689 ) C1203_=_C3690( C1203 C3690 ) C1203_=_C3691( C1203 C3691 ) C1248_=_C1270( C1248 C1270 ) C1248_=_C1429( C1248 C1429 ) C1248_=_C1483( C1248 C1483 ) \nC1248_=_C1723( C1248 C1723 ) C1248_=_C2142( C1248 C2142 ) C1248_=_C2314( C1248 C2314 ) C1248_=_C2348( C1248 C2348 ) C1248_=_C2733( C1248 C2733 ) C1248_=_C2955( C1248 C2955 ) \nC1248_=_C2983( C1248 C2983 ) C1248_=_C3045( C1248 C3045 ) C1248_=_C3121( C1248 C3121 ) C1248_=_C3333( C1248 C3333 ) C1248_=_C3334( C1248 C3334 ) C1248_=_C3336( C1248 C3336 ) \nC1248_=_C3337( C1248 C3337 ) C1248_=_C3338( C1248 C3338 ) C1248_=_C3339( C1248 C3339 ) C1248_=_C3340( C1248 C3340 ) C1267_=_C1270( C1267 C1270 ) C1267_=_C1428( C1267 C1428 ) \nC1267_=_C1478( C1267 C1478 ) C1267_=_C2181( C1267 C2181 ) C1267_=_C2501( C1267 C2501 ) C1267_=_C2656( C1267 C2656 ) C1267_=_C2982( C1267 C2982 ) C1267_=_C2983( C1267 C2983 ) \nC1267_=_C2986( C1267 C2986 ) C1267_=_C2987( C1267 C2987 ) C1267_=_C2988( C1267 C2988 ) C1267_=_C2989( C1267 C2989 ) C1267_=_C2990( C1267 C2990 ) C1267_=_C2991( C1267 C2991 ) \nC1267_=_C2992( C1267 C2992 ) C1267_=_C2993( C1267 C2993 ) C1267_=_C2994( C1267 C2994 ) C1267_=_C2995( C1267 C2995 ) C1267_=_C2996( C1267 C2996 ) C1267_=_C2997( C1267 C2997 ) \nC1270_=_C1429( C1270 C1429 ) C1270_=_C1483( C1270 C1483 ) C1270_=_C1723( C1270 C1723 ) C1270_=_C2142( C1270 C2142 ) C1270_=_C2314( C1270 C2314 ) C1270_=_C2348( C1270 C2348 ) \nC1270_=_C2733( C1270 C2733 ) C1270_=_C2955( C1270 C2955 ) C1270_=_C2983( C1270 C2983 ) C1270_=_C3045( C1270 C3045 ) C1270_=_C3121( C1270 C3121 ) C1270_=_C3333( C1270 C3333 ) \nC1270_=_C3334( C1270 C3334 ) C1270_=_C3336( C1270 C3336 ) C1270_=_C3337( C1270 C3337 ) C1270_=_C3338( C1270 C3338 ) C1270_=_C3339( C1270 C3339 ) C1270_=_C3340( C1270 C3340 ) \nC1317_=_C1318( C1317 C1318 ) C1317_=_C1458( C1317 C1458 ) C1317_=_C1509( C1317 C1509 ) C1317_=_C1882( C1317 C1882 ) C1317_=_C2289( C1317 C2289 ) C1317_=_C2633( C1317 C2633 ) \nC1317_=_C2924( C1317 C2924 ) C1317_=_C3126( C1317 C3126 ) C1317_=_C3240( C1317 C3240 ) C1317_=_C3307( C1317 C3307 ) C1317_=_C3334( C1317 C3334 ) C1317_=_C3599( C1317 C3599 ) \nC1317_=_C3623( C1317 C3623 ) C1317_=_C3633( C1317 C3633 ) C1317_=_C3676( C1317 C3676 ) C1317_=_C3677( C1317</w:t>
      </w:r>
    </w:p>
    <w:p>
      <w:pPr>
        <w:pStyle w:val="PreformattedText"/>
        <w:bidi w:val="0"/>
        <w:spacing w:before="0" w:after="0"/>
        <w:jc w:val="left"/>
        <w:rPr/>
      </w:pPr>
      <w:r>
        <w:rPr/>
        <w:t xml:space="preserve"> </w:t>
      </w:r>
      <w:r>
        <w:rPr/>
        <w:t>C3677 ) C1317_=_C3678( C1317 C3678 ) C1317_=_C3679( C1317 C3679 ) \nC1317_=_C3680( C1317 C3680 ) C1317_=_C3681( C1317 C3681 ) C1317_=_C3682( C1317 C3682 ) C1317_=_C3683( C1317 C3683 ) C1318_=_C1364( C1318 C1364 ) C1318_=_C1991( C1318 C1991 ) \nC1318_=_C2204( C1318 C2204 ) C1318_=_C2266( C1318 C2266 ) C1318_=_C2986( C1318 C2986 ) C1318_=_C3048( C1318 C3048 ) C1318_=_C3291( C1318 C3291 ) C1318_=_C3320( C1318 C3320 ) \nC1318_=_C3358( C1318 C3358 ) C1318_=_C3385( C1318 C3385 ) C1318_=_C3511( C1318 C3511 ) C1318_=_C3676( C1318 C3676 ) C1318_=_C3684( C1318 C3684 ) C1318_=_C3685( C1318 C3685 ) \nC1318_=_C3686( C1318 C3686 ) C1318_=_C3687( C1318 C3687 ) C1318_=_C3688( C1318 C3688 ) C1318_=_C3689( C1318 C3689 ) C1318_=_C3690( C1318 C3690 ) C1318_=_C3691( C1318 C3691 ) \nC1364_=_C1991( C1364 C1991 ) C1364_=_C2204( C1364 C2204 ) C1364_=_C2266( C1364 C2266 ) C1364_=_C2986( C1364 C2986 ) C1364_=_C3048( C1364 C3048 ) C1364_=_C3291( C1364 C3291 ) \nC1364_=_C3320( C1364 C3320 ) C1364_=_C3358( C1364 C3358 ) C1364_=_C3385( C1364 C3385 ) C1364_=_C3511( C1364 C3511 ) C1364_=_C3676( C1364 C3676 ) C1364_=_C3684( C1364 C3684 ) \nC1364_=_C3685( C1364 C3685 ) C1364_=_C3686( C1364 C3686 ) C1364_=_C3687( C1364 C3687 ) C1364_=_C3688( C1364 C3688 ) C1364_=_C3689( C1364 C3689 ) C1364_=_C3690( C1364 C3690 ) \nC1364_=_C3691( C1364 C3691 ) C1385_=_C2096( C1385 C2096 ) C1385_=_C2224( C1385 C2224 ) C1385_=_C2313( C1385 C2313 ) C1385_=_C2447( C1385 C2447 ) C1385_=_C2542( C1385 C2542 ) \nC1385_=_C2579( C1385 C2579 ) C1385_=_C2612( C1385 C2612 ) C1385_=_C2982( C1385 C2982 ) C1385_=_C3143( C1385 C3143 ) C1385_=_C3304( C1385 C3304 ) C1385_=_C3305( C1385 C3305 ) \nC1385_=_C3306( C1385 C3306 ) C1385_=_C3307( C1385 C3307 ) C1385_=_C3309( C1385 C3309 ) C1385_=_C3310( C1385 C3310 ) C1385_=_C3311( C1385 C3311 ) C1385_=_C3312( C1385 C3312 ) \nC1385_=_C3313( C1385 C3313 ) C1385_=_C3314( C1385 C3314 ) C1385_=_C3315( C1385 C3315 ) C1428_=_C1429( C1428 C1429 ) C1428_=_C1478( C1428 C1478 ) C1428_=_C2181( C1428 C2181 ) \nC1428_=_C2501( C1428 C2501 ) C1428_=_C2656( C1428 C2656 ) C1428_=_C2982( C1428 C2982 ) C1428_=_C2983( C1428 C2983 ) C1428_=_C2986( C1428 C2986 ) C1428_=_C2987( C1428 C2987 ) \nC1428_=_C2988( C1428 C2988 ) C1428_=_C2989( C1428 C2989 ) C1428_=_C2990( C1428 C2990 ) C1428_=_C2991( C1428 C2991 ) C1428_=_C2992( C1428 C2992 ) C1428_=_C2993( C1428 C2993 ) \nC1428_=_C2994( C1428 C2994 ) C1428_=_C2995( C1428 C2995 ) C1428_=_C2996( C1428 C2996 ) C1428_=_C2997( C1428 C2997 ) C1429_=_C1483( C1429 C1483 ) C1429_=_C1723( C1429 C1723 ) \nC1429_=_C2142( C1429 C2142 ) C1429_=_C2314( C1429 C2314 ) C1429_=_C2348( C1429 C2348 ) C1429_=_C2733( C1429 C2733 ) C1429_=_C2955( C1429 C2955 ) C1429_=_C2983( C1429 C2983 ) \nC1429_=_C3045( C1429 C3045 ) C1429_=_C3121( C1429 C3121 ) C1429_=_C3333( C1429 C3333 ) C1429_=_C3334( C1429 C3334 ) C1429_=_C3336( C1429 C3336 ) C1429_=_C3337( C1429 C3337 ) \nC1429_=_C3338( C1429 C3338 ) C1429_=_C3339( C1429 C3339 ) C1429_=_C3340( C1429 C3340 ) C1458_=_C1509( C1458 C1509 ) C1458_=_C1882( C1458 C1882 ) C1458_=_C2289( C1458 C2289 ) \nC1458_=_C2633( C1458 C2633 ) C1458_=_C2924( C1458 C2924 ) C1458_=_C3126( C1458 C3126 ) C1458_=_C3240( C1458 C3240 ) C1458_=_C3307( C1458 C3307 ) C1458_=_C3334( C1458 C3334 ) \nC1458_=_C3599( C1458 C3599 ) C1458_=_C3623( C1458 C3623 ) C1458_=_C3633( C1458 C3633 ) C1458_=_C3676( C1458 C3676 ) C1458_=_C3677( C1458 C3677 ) C1458_=_C3678( C1458 C3678 ) \nC1458_=_C3679( C1458 C3679 ) C1458_=_C3680( C1458 C3680 ) C1458_=_C3681( C1458 C3681 ) C1458_=_C3682( C1458 C3682 ) C1458_=_C3683( C1458 C3683 ) C1478_=_C1483( C1478 C1483 ) \nC1478_=_C2181( C1478 C2181 ) C1478_=_C2501( C1478 C2501 ) C1478_=_C2656( C1478 C2656 ) C1478_=_C2982( C1478 C2982 ) C1478_=_C2983( C1478 C2983 ) C1478_=_C2986( C1478 C2986 ) \nC1478_=_C2987( C1478 C2987 ) C1478_=_C2988( C1478 C2988 ) C1478_=_C2989( C1478 C2989 ) C1478_=_C2990( C1478 C2990 ) C1478_=_C2991( C1478 C2991 ) C1478_=_C2992( C1478 C2992 ) \nC1478_=_C2993( C1478 C2993 ) C1478_=_C2994( C1478 C2994 ) C1478_=_C2995( C1478 C2995 ) C1478_=_C2996( C1478 C2996 ) C1478_=_C2997( C1478 C2997 ) C1483_=_C1723( C1483 C1723 ) \nC1483_=_C2142( C1483 C2142 ) C1483_=_C2314( C1483 C2314 ) C1483_=_C2348( C1483 C2348 ) C1483_=_C2733( C1483 C2733 ) C1483_=_C2955( C1483 C2955 ) C1483_=_C2983( C1483 C2983 ) \nC1483_=_C3045( C1483 C3045 ) C1483_=_C3121( C1483 C3121 ) C1483_=_C3333( C1483 C3333 ) C1483_=_C3334( C1483 C3334 ) C1483_=_C3336( C1483 C3336 ) C1483_=_C3337( C1483 C3337 ) \nC1483_=_C3338( C1483 C3338 ) C1483_=_C3339( C1483 C3339 ) C1483_=_C3340( C1483 C3340 ) C1509_=_C1882( C1509 C1882 ) C1509_=_C2289( C1509 C2289 ) C1509_=_C2633( C1509 C2633 ) \nC1509_=_C2924( C1509 C2924 ) C1509_=_C3126( C1509 C3126 ) C1509_=_C3240( C1509 C3240 ) C1509_=_C3307( C1509 C3307 ) C1509_=_C3334( C1509 C3334 ) C1509_=_C3599( C1509 C3599 ) \nC1509_=_C3623( C1509 C3623 ) C1509_=_C3633( C1509 C3633 ) C1509_=_C3676( C1509 C3676 ) C1509_=_C3677( C1509 C3677 ) C1509_=_C3678( C1509 C3678 ) C1509_=_C3679( C1509 C3679 ) \nC1509_=_C3680( C1509 C3680 ) C1509_=_C3681( C1509 C3681 ) C1509_=_C3682( C1509 C3682 ) C1509_=_C3683( C1509 C3683 ) C1590_=_C1632( C1590 C1632 ) C1590_=_C1656( C1590 C1656 ) \nC1590_=_C2386( C1590 C2386 ) C1590_=_C2696( C1590 C2696 ) C1590_=_C2855( C1590 C2855 ) C1590_=_C3304( C1590 C3304 ) C1590_=_C3333( C1590 C3333 ) C1590_=_C3382( C1590 C3382 ) \nC1590_=_C3383( C1590 C3383 ) C1590_=_C3385( C1590 C3385 ) C1590_=_C3386( C1590 C3386 ) C1590_=_C3387( C1590 C3387 ) C1590_=_C3388( C1590 C3388 ) C1590_=_C3389( C1590 C3389 ) \nC1590_=_C3390( C1590 C3390 ) C1590_=_C3391( C1590 C3391 ) C1590_=_C3392( C1590 C3392 ) C1590_=_C3393( C1590 C3393 ) C1590_=_C3394( C1590 C3394 ) C1590_=_C3395( C1590 C3395 ) \nC1632_=_C1656( C1632 C1656 ) C1632_=_C2386( C1632 C2386 ) C1632_=_C2696( C1632 C2696 ) C1632_=_C2855( C1632 C2855 ) C1632_=_C3304( C1632 C3304 ) C1632_=_C3333( C1632 C3333 ) \nC1632_=_C3382( C1632 C3382 ) C1632_=_C3383( C1632 C3383 ) C1632_=_C3385( C1632 C3385 ) C1632_=_C3386( C1632 C3386 ) C1632_=_C3387( C1632 C3387 ) C1632_=_C3388( C1632 C3388 ) \nC1632_=_C3389( C1632 C3389 ) C1632_=_C3390( C1632 C3390 ) C1632_=_C3391( C1632 C3391 ) C1632_=_C3392( C1632 C3392 ) C1632_=_C3393( C1632 C3393 ) C1632_=_C3394( C1632 C3394 ) \nC1632_=_C3395( C1632 C3395 ) C1656_=_C2386( C1656 C2386 ) C1656_=_C2696( C1656 C2696 ) C1656_=_C2855( C1656 C2855 ) C1656_=_C3304( C1656 C3304 ) C1656_=_C3333( C1656 C3333 ) \nC1656_=_C3382( C1656 C3382 ) C1656_=_C3383( C1656 C3383 ) C1656_=_C3385( C1656 C3385 ) C1656_=_C3386( C1656 C3386 ) C1656_=_C3387( C1656 C3387 ) C1656_=_C3388( C1656 C3388 ) \nC1656_=_C3389( C1656 C3389 ) C1656_=_C3390( C1656 C3390 ) C1656_=_C3391( C1656 C3391 ) C1656_=_C3392( C1656 C3392 ) C1656_=_C3393( C1656 C3393 ) C1656_=_C3394( C1656 C3394 ) \nC1656_=_C3395( C1656 C3395 ) C1723_=_C2142( C1723 C2142 ) C1723_=_C2314( C1723 C2314 ) C1723_=_C2348( C1723 C2348 ) C1723_=_C2733( C1723 C2733 ) C1723_=_C2955( C1723 C2955 ) \nC1723_=_C2983( C1723 C2983 ) C1723_=_C3045( C1723 C3045 ) C1723_=_C3121( C1723 C3121 ) C1723_=_C3333( C1723 C3333 ) C1723_=_C3334( C1723 C3334 ) C1723_=_C3336( C1723 C3336 ) \nC1723_=_C3337( C1723 C3337 ) C1723_=_C3338( C1723 C3338 ) C1723_=_C3339( C1723 C3339 ) C1723_=_C3340( C1723 C3340 ) C1882_=_C2289( C1882 C2289 ) C1882_=_C2633( C1882 C2633 ) \nC1882_=_C2924( C1882 C2924 ) C1882_=_C3126( C1882 C3126 ) C1882_=_C3240( C1882 C3240 ) C1882_=_C3307( C1882 C3307 ) C1882_=_C3334( C1882 C3334 ) C1882_=_C3599( C1882 C3599 ) \nC1882_=_C3623( C1882 C3623 ) C1882_=_C3633( C1882 C3633 ) C1882_=_C3676( C1882 C3676 ) C1882_=_C3677( C1882 C3677 ) C1882_=_C3678( C1882 C3678 ) C1882_=_C3679( C1882 C3679 ) \nC1882_=_C3680( C1882 C3680 ) C1882_=_C3681( C1882 C3681 ) C1882_=_C3682( C1882 C3682 ) C1882_=_C3683( C1882 C3683 ) C1991_=_C2204( C1991 C2204 ) C1991_=_C2266( C1991 C2266 ) \nC1991_=_C2986( C1991 C2986 ) C1991_=_C3048( C1991 C3048 ) C1991_=_C3291( C1991 C3291 ) C1991_=_C3320( C1991 C3320 ) C1991_=_C3358( C1991 C3358 ) C1991_=_C3385( C1991 C3385 ) \nC1991_=_C3511( C1991 C3511 ) C1991_=_C3676( C1991 C3676 ) C1991_=_C3684( C1991 C3684 ) C1991_=_C3685( C1991 C3685 ) C1991_=_C3686( C1991 C3686 ) C1991_=_C3687( C1991 C3687 ) \nC1991_=_C3688( C1991 C3688 ) C1991_=_C3689( C1991 C3689 ) C1991_=_C3690( C1991 C3690 ) C1991_=_C3691( C1991 C3691 ) C2096_=_C2224( C2096 C2224 ) C2096_=_C2313( C2096 C2313 ) \nC2096_=_C2447( C2096 C2447 ) C2096_=_C2542( C2096 C2542 ) C2096_=_C2579( C2096 C2579 ) C2096_=_C2612( C2096 C2612 ) C2096_=_C2982( C2096 C2982 ) C2096_=_C3143( C2096 C3143 ) \nC2096_=_C3304( C2096 C3304 ) C2096_=_C3305( C2096 C3305 ) C2096_=_C3306( C2096 C3306 ) C2096_=_C3307( C2096 C3307 ) C2096_=_C3309( C2096 C3309 ) C2096_=_C3310( C2096 C3310 ) \nC2096_=_C3311( C2096 C3311 ) C2096_=_C3312( C2096 C3312 ) C2096_=_C3313( C2096 C3313 ) C2096_=_C3314( C2096 C3314 ) C2096_=_C3315( C2096 C3315 ) C2142_=_C2314( C2142 C2314 ) \nC2142_=_C2348( C2142 C2348 ) C2142_=_C2733( C2142 C2733 ) C2142_=_C2955( C2142 C2955 ) C2142_=_C2983( C2142 C2983 ) C2142_=_C3045( C2142 C3045 ) C2142_=_C3121( C2142 C3121 ) \nC2142_=_C3333( C2142 C3333 ) C2142_=_C3334( C2142 C3334 ) C2142_=_C3336( C2142 C3336 ) C2142_=_C3337( C2142 C3337 ) C2142_=_C3338( C2142 C3338 ) C2142_=_C3339( C2142 C3339 ) \nC2142_=_C3340( C2142 C3340 ) C2181_=_C2501( C2181 C2501 ) C2181_=_C2656( C2181 C2656 ) C2181_=_C2982( C2181 C2982 ) C2181_=_C2983( C2181 C2983 ) C2181_=_C2986( C2181 C2986 ) \nC2181_=_C2987( C2181 C2987 ) C2181_=_C2988( C2181 C2988 ) C2181_=_C2989( C2181 C2989 ) C2181_=_C2990( C2181 C2990 ) C2181_=_C2991( C2181 C2991 ) C2181_=_C2992( C2181 C2992 ) \nC2181_=_C2993( C2181 C2993 ) C2181_=_C2994( C2181 C2994 ) C2181_=_C2995( C2181 C2995 ) C2181_=_C2996( C2181 C2996 ) C2181_=_C2997( C2181 C2997 ) C2204_=_C2266( C2204 C2266 ) \nC2204_=_C2986( C2204 C2986 ) C2204_=_C3048( C2204 C3048 ) C2204_=_C3291( C2204 C3291 ) C2204_=_C3320( C2204 C3320 ) C2204_=_C3358( C2204 C3358 ) C2204_=_C3385(</w:t>
      </w:r>
    </w:p>
    <w:p>
      <w:pPr>
        <w:pStyle w:val="PreformattedText"/>
        <w:bidi w:val="0"/>
        <w:spacing w:before="0" w:after="0"/>
        <w:jc w:val="left"/>
        <w:rPr/>
      </w:pPr>
      <w:r>
        <w:rPr/>
        <w:t xml:space="preserve"> </w:t>
      </w:r>
      <w:r>
        <w:rPr/>
        <w:t>C2204 C3385 ) \nC2204_=_C3511( C2204 C3511 ) C2204_=_C3676( C2204 C3676 ) C2204_=_C3684( C2204 C3684 ) C2204_=_C3685( C2204 C3685 ) C2204_=_C3686( C2204 C3686 ) C2204_=_C3687( C2204 C3687 ) \nC2204_=_C3688( C2204 C3688 ) C2204_=_C3689( C2204 C3689 ) C2204_=_C3690( C2204 C3690 ) C2204_=_C3691( C2204 C3691 ) C2224_=_C2313( C2224 C2313 ) C2224_=_C2447( C2224 C2447 ) \nC2224_=_C2542( C2224 C2542 ) C2224_=_C2579( C2224 C2579 ) C2224_=_C2612( C2224 C2612 ) C2224_=_C2982( C2224 C2982 ) C2224_=_C3143( C2224 C3143 ) C2224_=_C3304( C2224 C3304 ) \nC2224_=_C3305( C2224 C3305 ) C2224_=_C3306( C2224 C3306 ) C2224_=_C3307( C2224 C3307 ) C2224_=_C3309( C2224 C3309 ) C2224_=_C3310( C2224 C3310 ) C2224_=_C3311( C2224 C3311 ) \nC2224_=_C3312( C2224 C3312 ) C2224_=_C3313( C2224 C3313 ) C2224_=_C3314( C2224 C3314 ) C2224_=_C3315( C2224 C3315 ) C2266_=_C2986( C2266 C2986 ) C2266_=_C3048( C2266 C3048 ) \nC2266_=_C3291( C2266 C3291 ) C2266_=_C3320( C2266 C3320 ) C2266_=_C3358( C2266 C3358 ) C2266_=_C3385( C2266 C3385 ) C2266_=_C3511( C2266 C3511 ) C2266_=_C3676( C2266 C3676 ) \nC2266_=_C3684( C2266 C3684 ) C2266_=_C3685( C2266 C3685 ) C2266_=_C3686( C2266 C3686 ) C2266_=_C3687( C2266 C3687 ) C2266_=_C3688( C2266 C3688 ) C2266_=_C3689( C2266 C3689 ) \nC2266_=_C3690( C2266 C3690 ) C2266_=_C3691( C2266 C3691 ) C2289_=_C2633( C2289 C2633 ) C2289_=_C2924( C2289 C2924 ) C2289_=_C3126( C2289 C3126 ) C2289_=_C3240( C2289 C3240 ) \nC2289_=_C3307( C2289 C3307 ) C2289_=_C3334( C2289 C3334 ) C2289_=_C3599( C2289 C3599 ) C2289_=_C3623( C2289 C3623 ) C2289_=_C3633( C2289 C3633 ) C2289_=_C3676( C2289 C3676 ) \nC2289_=_C3677( C2289 C3677 ) C2289_=_C3678( C2289 C3678 ) C2289_=_C3679( C2289 C3679 ) C2289_=_C3680( C2289 C3680 ) C2289_=_C3681( C2289 C3681 ) C2289_=_C3682( C2289 C3682 ) \nC2289_=_C3683( C2289 C3683 ) C2313_=_C2314( C2313 C2314 ) C2313_=_C2447( C2313 C2447 ) C2313_=_C2542( C2313 C2542 ) C2313_=_C2579( C2313 C2579 ) C2313_=_C2612( C2313 C2612 ) \nC2313_=_C2982( C2313 C2982 ) C2313_=_C3143( C2313 C3143 ) C2313_=_C3304( C2313 C3304 ) C2313_=_C3305( C2313 C3305 ) C2313_=_C3306( C2313 C3306 ) C2313_=_C3307( C2313 C3307 ) \nC2313_=_C3309( C2313 C3309 ) C2313_=_C3310( C2313 C3310 ) C2313_=_C3311( C2313 C3311 ) C2313_=_C3312( C2313 C3312 ) C2313_=_C3313( C2313 C3313 ) C2313_=_C3314( C2313 C3314 ) \nC2313_=_C3315( C2313 C3315 ) C2314_=_C2348( C2314 C2348 ) C2314_=_C2733( C2314 C2733 ) C2314_=_C2955( C2314 C2955 ) C2314_=_C2983( C2314 C2983 ) C2314_=_C3045( C2314 C3045 ) \nC2314_=_C3121( C2314 C3121 ) C2314_=_C3333( C2314 C3333 ) C2314_=_C3334( C2314 C3334 ) C2314_=_C3336( C2314 C3336 ) C2314_=_C3337( C2314 C3337 ) C2314_=_C3338( C2314 C3338 ) \nC2314_=_C3339( C2314 C3339 ) C2314_=_C3340( C2314 C3340 ) C2348_=_C2733( C2348 C2733 ) C2348_=_C2955( C2348 C2955 ) C2348_=_C2983( C2348 C2983 ) C2348_=_C3045( C2348 C3045 ) \nC2348_=_C3121( C2348 C3121 ) C2348_=_C3333( C2348 C3333 ) C2348_=_C3334( C2348 C3334 ) C2348_=_C3336( C2348 C3336 ) C2348_=_C3337( C2348 C3337 ) C2348_=_C3338( C2348 C3338 ) \nC2348_=_C3339( C2348 C3339 ) C2348_=_C3340( C2348 C3340 ) C2386_=_C2696( C2386 C2696 ) C2386_=_C2855( C2386 C2855 ) C2386_=_C3304( C2386 C3304 ) C2386_=_C3333( C2386 C3333 ) \nC2386_=_C3382( C2386 C3382 ) C2386_=_C3383( C2386 C3383 ) C2386_=_C3385( C2386 C3385 ) C2386_=_C3386( C2386 C3386 ) C2386_=_C3387( C2386 C3387 ) C2386_=_C3388( C2386 C3388 ) \nC2386_=_C3389( C2386 C3389 ) C2386_=_C3390( C2386 C3390 ) C2386_=_C3391( C2386 C3391 ) C2386_=_C3392( C2386 C3392 ) C2386_=_C3393( C2386 C3393 ) C2386_=_C3394( C2386 C3394 ) \nC2386_=_C3395( C2386 C3395 ) C2447_=_C2542( C2447 C2542 ) C2447_=_C2579( C2447 C2579 ) C2447_=_C2612( C2447 C2612 ) C2447_=_C2982( C2447 C2982 ) C2447_=_C3143( C2447 C3143 ) \nC2447_=_C3304( C2447 C3304 ) C2447_=_C3305( C2447 C3305 ) C2447_=_C3306( C2447 C3306 ) C2447_=_C3307( C2447 C3307 ) C2447_=_C3309( C2447 C3309 ) C2447_=_C3310( C2447 C3310 ) \nC2447_=_C3311( C2447 C3311 ) C2447_=_C3312( C2447 C3312 ) C2447_=_C3313( C2447 C3313 ) C2447_=_C3314( C2447 C3314 ) C2447_=_C3315( C2447 C3315 ) C2501_=_C2656( C2501 C2656 ) \nC2501_=_C2982( C2501 C2982 ) C2501_=_C2983( C2501 C2983 ) C2501_=_C2986( C2501 C2986 ) C2501_=_C2987( C2501 C2987 ) C2501_=_C2988( C2501 C2988 ) C2501_=_C2989( C2501 C2989 ) \nC2501_=_C2990( C2501 C2990 ) C2501_=_C2991( C2501 C2991 ) C2501_=_C2992( C2501 C2992 ) C2501_=_C2993( C2501 C2993 ) C2501_=_C2994( C2501 C2994 ) C2501_=_C2995( C2501 C2995 ) \nC2501_=_C2996( C2501 C2996 ) C2501_=_C2997( C2501 C2997 ) C2542_=_C2579( C2542 C2579 ) C2542_=_C2612( C2542 C2612 ) C2542_=_C2982( C2542 C2982 ) C2542_=_C3143( C2542 C3143 ) \nC2542_=_C3304( C2542 C3304 ) C2542_=_C3305( C2542 C3305 ) C2542_=_C3306( C2542 C3306 ) C2542_=_C3307( C2542 C3307 ) C2542_=_C3309( C2542 C3309 ) C2542_=_C3310( C2542 C3310 ) \nC2542_=_C3311( C2542 C3311 ) C2542_=_C3312( C2542 C3312 ) C2542_=_C3313( C2542 C3313 ) C2542_=_C3314( C2542 C3314 ) C2542_=_C3315( C2542 C3315 ) C2579_=_C2612( C2579 C2612 ) \nC2579_=_C2982( C2579 C2982 ) C2579_=_C3143( C2579 C3143 ) C2579_=_C3304( C2579 C3304 ) C2579_=_C3305( C2579 C3305 ) C2579_=_C3306( C2579 C3306 ) C2579_=_C3307( C2579 C3307 ) \nC2579_=_C3309( C2579 C3309 ) C2579_=_C3310( C2579 C3310 ) C2579_=_C3311( C2579 C3311 ) C2579_=_C3312( C2579 C3312 ) C2579_=_C3313( C2579 C3313 ) C2579_=_C3314( C2579 C3314 ) \nC2579_=_C3315( C2579 C3315 ) C2612_=_C2982( C2612 C2982 ) C2612_=_C3143( C2612 C3143 ) C2612_=_C3304( C2612 C3304 ) C2612_=_C3305( C2612 C3305 ) C2612_=_C3306( C2612 C3306 ) \nC2612_=_C3307( C2612 C3307 ) C2612_=_C3309( C2612 C3309 ) C2612_=_C3310( C2612 C3310 ) C2612_=_C3311( C2612 C3311 ) C2612_=_C3312( C2612 C3312 ) C2612_=_C3313( C2612 C3313 ) \nC2612_=_C3314( C2612 C3314 ) C2612_=_C3315( C2612 C3315 ) C2633_=_C2924( C2633 C2924 ) C2633_=_C3126( C2633 C3126 ) C2633_=_C3240( C2633 C3240 ) C2633_=_C3307( C2633 C3307 ) \nC2633_=_C3334( C2633 C3334 ) C2633_=_C3599( C2633 C3599 ) C2633_=_C3623( C2633 C3623 ) C2633_=_C3633( C2633 C3633 ) C2633_=_C3676( C2633 C3676 ) C2633_=_C3677( C2633 C3677 ) \nC2633_=_C3678( C2633 C3678 ) C2633_=_C3679( C2633 C3679 ) C2633_=_C3680( C2633 C3680 ) C2633_=_C3681( C2633 C3681 ) C2633_=_C3682( C2633 C3682 ) C2633_=_C3683( C2633 C3683 ) \nC2656_=_C2982( C2656 C2982 ) C2656_=_C2983( C2656 C2983 ) C2656_=_C2986( C2656 C2986 ) C2656_=_C2987( C2656 C2987 ) C2656_=_C2988( C2656 C2988 ) C2656_=_C2989( C2656 C2989 ) \nC2656_=_C2990( C2656 C2990 ) C2656_=_C2991( C2656 C2991 ) C2656_=_C2992( C2656 C2992 ) C2656_=_C2993( C2656 C2993 ) C2656_=_C2994( C2656 C2994 ) C2656_=_C2995( C2656 C2995 ) \nC2656_=_C2996( C2656 C2996 ) C2656_=_C2997( C2656 C2997 ) C2696_=_C2855( C2696 C2855 ) C2696_=_C3304( C2696 C3304 ) C2696_=_C3333( C2696 C3333 ) C2696_=_C3382( C2696 C3382 ) \nC2696_=_C3383( C2696 C3383 ) C2696_=_C3385( C2696 C3385 ) C2696_=_C3386( C2696 C3386 ) C2696_=_C3387( C2696 C3387 ) C2696_=_C3388( C2696 C3388 ) C2696_=_C3389( C2696 C3389 ) \nC2696_=_C3390( C2696 C3390 ) C2696_=_C3391( C2696 C3391 ) C2696_=_C3392( C2696 C3392 ) C2696_=_C3393( C2696 C3393 ) C2696_=_C3394( C2696 C3394 ) C2696_=_C3395( C2696 C3395 ) \nC2733_=_C2955( C2733 C2955 ) C2733_=_C2983( C2733 C2983 ) C2733_=_C3045( C2733 C3045 ) C2733_=_C3121( C2733 C3121 ) C2733_=_C3333( C2733 C3333 ) C2733_=_C3334( C2733 C3334 ) \nC2733_=_C3336( C2733 C3336 ) C2733_=_C3337( C2733 C3337 ) C2733_=_C3338( C2733 C3338 ) C2733_=_C3339( C2733 C3339 ) C2733_=_C3340( C2733 C3340 ) C2855_=_C3304( C2855 C3304 ) \nC2855_=_C3333( C2855 C3333 ) C2855_=_C3382( C2855 C3382 ) C2855_=_C3383( C2855 C3383 ) C2855_=_C3385( C2855 C3385 ) C2855_=_C3386( C2855 C3386 ) C2855_=_C3387( C2855 C3387 ) \nC2855_=_C3388( C2855 C3388 ) C2855_=_C3389( C2855 C3389 ) C2855_=_C3390( C2855 C3390 ) C2855_=_C3391( C2855 C3391 ) C2855_=_C3392( C2855 C3392 ) C2855_=_C3393( C2855 C3393 ) \nC2855_=_C3394( C2855 C3394 ) C2855_=_C3395( C2855 C3395 ) C2924_=_C3126( C2924 C3126 ) C2924_=_C3240( C2924 C3240 ) C2924_=_C3307( C2924 C3307 ) C2924_=_C3334( C2924 C3334 ) \nC2924_=_C3599( C2924 C3599 ) C2924_=_C3623( C2924 C3623 ) C2924_=_C3633( C2924 C3633 ) C2924_=_C3676( C2924 C3676 ) C2924_=_C3677( C2924 C3677 ) C2924_=_C3678( C2924 C3678 ) \nC2924_=_C3679( C2924 C3679 ) C2924_=_C3680( C2924 C3680 ) C2924_=_C3681( C2924 C3681 ) C2924_=_C3682( C2924 C3682 ) C2924_=_C3683( C2924 C3683 ) C2955_=_C2983( C2955 C2983 ) \nC2955_=_C3045( C2955 C3045 ) C2955_=_C3121( C2955 C3121 ) C2955_=_C3333( C2955 C3333 ) C2955_=_C3334( C2955 C3334 ) C2955_=_C3336( C2955 C3336 ) C2955_=_C3337( C2955 C3337 ) \nC2955_=_C3338( C2955 C3338 ) C2955_=_C3339( C2955 C3339 ) C2955_=_C3340( C2955 C3340 ) C2982_=_C2983( C2982 C2983 ) C2982_=_C2986( C2982 C2986 ) C2982_=_C2987( C2982 C2987 ) \nC2982_=_C2988( C2982 C2988 ) C2982_=_C2989( C2982 C2989 ) C2982_=_C2990( C2982 C2990 ) C2982_=_C2991( C2982 C2991 ) C2982_=_C2992( C2982 C2992 ) C2982_=_C2993( C2982 C2993 ) \nC2982_=_C2994( C2982 C2994 ) C2982_=_C2995( C2982 C2995 ) C2982_=_C2996( C2982 C2996 ) C2982_=_C2997( C2982 C2997 ) C2982_=_C3143( C2982 C3143 ) C2982_=_C3304( C2982 C3304 ) \nC2982_=_C3305( C2982 C3305 ) C2982_=_C3306( C2982 C3306 ) C2982_=_C3307( C2982 C3307 ) C2982_=_C3309( C2982 C3309 ) C2982_=_C3310( C2982 C3310 ) C2982_=_C3311( C2982 C3311 ) \nC2982_=_C3312( C2982 C3312 ) C2982_=_C3313( C2982 C3313 ) C2982_=_C3314( C2982 C3314 ) C2982_=_C3315( C2982 C3315 ) C2983_=_C2986( C2983 C2986 ) C2983_=_C2987( C2983 C2987 ) \nC2983_=_C2988( C2983 C2988 ) C2983_=_C2989( C2983 C2989 ) C2983_=_C2990( C2983 C2990 ) C2983_=_C2991( C2983 C2991 ) C2983_=_C2992( C2983 C2992 ) C2983_=_C2993( C2983 C2993 ) \nC2983_=_C2994( C2983 C2994 ) C2983_=_C2995( C2983 C2995 ) C2983_=_C2996( C2983 C2996 ) C2983_=_C2997( C2983 C2997 ) C2983_=_C3045( C2983 C3045 ) C2983_=_C3121( C2983 C3121 ) \nC2983_=_C3333( C2983 C3333 ) C2983_=_C3334( C2983 C3334 ) C2983_=_C3336( C2983 C3336 ) C2983_=_C3337( C2983 C3337 ) C2983_=_C3338( C2983 C3338 ) C2983_=_C3339( C2983 C3339 ) \nC2983_=_C3340( C2983 C3340 )</w:t>
      </w:r>
    </w:p>
    <w:p>
      <w:pPr>
        <w:pStyle w:val="PreformattedText"/>
        <w:bidi w:val="0"/>
        <w:spacing w:before="0" w:after="0"/>
        <w:jc w:val="left"/>
        <w:rPr/>
      </w:pPr>
      <w:r>
        <w:rPr/>
        <w:t xml:space="preserve"> </w:t>
      </w:r>
      <w:r>
        <w:rPr/>
        <w:t>C2986_=_C2987( C2986 C2987 ) C2986_=_C2988( C2986 C2988 ) C2986_=_C2989( C2986 C2989 ) C2986_=_C2990( C2986 C2990 ) C2986_=_C2991( C2986 C2991 ) \nC2986_=_C2992( C2986 C2992 ) C2986_=_C2993( C2986 C2993 ) C2986_=_C2994( C2986 C2994 ) C2986_=_C2995( C2986 C2995 ) C2986_=_C2996( C2986 C2996 ) C2986_=_C2997( C2986 C2997 ) \nC2986_=_C3048( C2986 C3048 ) C2986_=_C3291( C2986 C3291 ) C2986_=_C3320( C2986 C3320 ) C2986_=_C3358( C2986 C3358 ) C2986_=_C3385( C2986 C3385 ) C2986_=_C3511( C2986 C3511 ) \nC2986_=_C3676( C2986 C3676 ) C2986_=_C3684( C2986 C3684 ) C2986_=_C3685( C2986 C3685 ) C2986_=_C3686( C2986 C3686 ) C2986_=_C3687( C2986 C3687 ) C2986_=_C3688( C2986 C3688 ) \nC2986_=_C3689( C2986 C3689 ) C2986_=_C3690( C2986 C3690 ) C2986_=_C3691( C2986 C3691 ) C2987_=_C2988( C2987 C2988 ) C2987_=_C2989( C2987 C2989 ) C2987_=_C2990( C2987 C2990 ) \nC2987_=_C2991( C2987 C2991 ) C2987_=_C2992( C2987 C2992 ) C2987_=_C2993( C2987 C2993 ) C2987_=_C2994( C2987 C2994 ) C2987_=_C2995( C2987 C2995 ) C2987_=_C2996( C2987 C2996 ) \nC2987_=_C2997( C2987 C2997 ) C2988_=_C2989( C2988 C2989 ) C2988_=_C2990( C2988 C2990 ) C2988_=_C2991( C2988 C2991 ) C2988_=_C2992( C2988 C2992 ) C2988_=_C2993( C2988 C2993 ) \nC2988_=_C2994( C2988 C2994 ) C2988_=_C2995( C2988 C2995 ) C2988_=_C2996( C2988 C2996 ) C2988_=_C2997( C2988 C2997 ) C2989_=_C2990( C2989 C2990 ) C2989_=_C2991( C2989 C2991 ) \nC2989_=_C2992( C2989 C2992 ) C2989_=_C2993( C2989 C2993 ) C2989_=_C2994( C2989 C2994 ) C2989_=_C2995( C2989 C2995 ) C2989_=_C2996( C2989 C2996 ) C2989_=_C2997( C2989 C2997 ) \nC2990_=_C2991( C2990 C2991 ) C2990_=_C2992( C2990 C2992 ) C2990_=_C2993( C2990 C2993 ) C2990_=_C2994( C2990 C2994 ) C2990_=_C2995( C2990 C2995 ) C2990_=_C2996( C2990 C2996 ) \nC2990_=_C2997( C2990 C2997 ) C2991_=_C2992( C2991 C2992 ) C2991_=_C2993( C2991 C2993 ) C2991_=_C2994( C2991 C2994 ) C2991_=_C2995( C2991 C2995 ) C2991_=_C2996( C2991 C2996 ) \nC2991_=_C2997( C2991 C2997 ) C2991_=_C3677( C2991 C3677 ) C2992_=_C2993( C2992 C2993 ) C2992_=_C2994( C2992 C2994 ) C2992_=_C2995( C2992 C2995 ) C2992_=_C2996( C2992 C2996 ) \nC2992_=_C2997( C2992 C2997 ) C2993_=_C2994( C2993 C2994 ) C2993_=_C2995( C2993 C2995 ) C2993_=_C2996( C2993 C2996 ) C2993_=_C2997( C2993 C2997 ) C2993_=_C3310( C2993 C3310 ) \nC2993_=_C3337( C2993 C3337 ) C2993_=_C3389( C2993 C3389 ) C2993_=_C3680( C2993 C3680 ) C2993_=_C3686( C2993 C3686 ) C2994_=_C2995( C2994 C2995 ) C2994_=_C2996( C2994 C2996 ) \nC2994_=_C2997( C2994 C2997 ) C2994_=_C3687( C2994 C3687 ) C2995_=_C2996( C2995 C2996 ) C2995_=_C2997( C2995 C2997 ) C2996_=_C2997( C2996 C2997 ) C3045_=_C3048( C3045 C3048 ) \nC3045_=_C3121( C3045 C3121 ) C3045_=_C3333( C3045 C3333 ) C3045_=_C3334( C3045 C3334 ) C3045_=_C3336( C3045 C3336 ) C3045_=_C3337( C3045 C3337 ) C3045_=_C3338( C3045 C3338 ) \nC3045_=_C3339( C3045 C3339 ) C3045_=_C3340( C3045 C3340 ) C3048_=_C3291( C3048 C3291 ) C3048_=_C3320( C3048 C3320 ) C3048_=_C3358( C3048 C3358 ) C3048_=_C3385( C3048 C3385 ) \nC3048_=_C3511( C3048 C3511 ) C3048_=_C3676( C3048 C3676 ) C3048_=_C3684( C3048 C3684 ) C3048_=_C3685( C3048 C3685 ) C3048_=_C3686( C3048 C3686 ) C3048_=_C3687( C3048 C3687 ) \nC3048_=_C3688( C3048 C3688 ) C3048_=_C3689( C3048 C3689 ) C3048_=_C3690( C3048 C3690 ) C3048_=_C3691( C3048 C3691 ) C3121_=_C3126( C3121 C3126 ) C3121_=_C3333( C3121 C3333 ) \nC3121_=_C3334( C3121 C3334 ) C3121_=_C3336( C3121 C3336 ) C3121_=_C3337( C3121 C3337 ) C3121_=_C3338( C3121 C3338 ) C3121_=_C3339( C3121 C3339 ) C3121_=_C3340( C3121 C3340 ) \nC3126_=_C3240( C3126 C3240 ) C3126_=_C3307( C3126 C3307 ) C3126_=_C3334( C3126 C3334 ) C3126_=_C3599( C3126 C3599 ) C3126_=_C3623( C3126 C3623 ) C3126_=_C3633( C3126 C3633 ) \nC3126_=_C3676( C3126 C3676 ) C3126_=_C3677( C3126 C3677 ) C3126_=_C3678( C3126 C3678 ) C3126_=_C3679( C3126 C3679 ) C3126_=_C3680( C3126 C3680 ) C3126_=_C3681( C3126 C3681 ) \nC3126_=_C3682( C3126 C3682 ) C3126_=_C3683( C3126 C3683 ) C3143_=_C3304( C3143 C3304 ) C3143_=_C3305( C3143 C3305 ) C3143_=_C3306( C3143 C3306 ) C3143_=_C3307( C3143 C3307 ) \nC3143_=_C3309( C3143 C3309 ) C3143_=_C3310( C3143 C3310 ) C3143_=_C3311( C3143 C3311 ) C3143_=_C3312( C3143 C3312 ) C3143_=_C3313( C3143 C3313 ) C3143_=_C3314( C3143 C3314 ) \nC3143_=_C3315( C3143 C3315 ) C3240_=_C3307( C3240 C3307 ) C3240_=_C3334( C3240 C3334 ) C3240_=_C3599( C3240 C3599 ) C3240_=_C3623( C3240 C3623 ) C3240_=_C3633( C3240 C3633 ) \nC3240_=_C3676( C3240 C3676 ) C3240_=_C3677( C3240 C3677 ) C3240_=_C3678( C3240 C3678 ) C3240_=_C3679( C3240 C3679 ) C3240_=_C3680( C3240 C3680 ) C3240_=_C3681( C3240 C3681 ) \nC3240_=_C3682( C3240 C3682 ) C3240_=_C3683( C3240 C3683 ) C3291_=_C3320( C3291 C3320 ) C3291_=_C3358( C3291 C3358 ) C3291_=_C3385( C3291 C3385 ) C3291_=_C3511( C3291 C3511 ) \nC3291_=_C3676( C3291 C3676 ) C3291_=_C3684( C3291 C3684 ) C3291_=_C3685( C3291 C3685 ) C3291_=_C3686( C3291 C3686 ) C3291_=_C3687( C3291 C3687 ) C3291_=_C3688( C3291 C3688 ) \nC3291_=_C3689( C3291 C3689 ) C3291_=_C3690( C3291 C3690 ) C3291_=_C3691( C3291 C3691 ) C3304_=_C3305( C3304 C3305 ) C3304_=_C3306( C3304 C3306 ) C3304_=_C3307( C3304 C3307 ) \nC3304_=_C3309( C3304 C3309 ) C3304_=_C3310( C3304 C3310 ) C3304_=_C3311( C3304 C3311 ) C3304_=_C3312( C3304 C3312 ) C3304_=_C3313( C3304 C3313 ) C3304_=_C3314( C3304 C3314 ) \nC3304_=_C3315( C3304 C3315 ) C3304_=_C3333( C3304 C3333 ) C3304_=_C3382( C3304 C3382 ) C3304_=_C3383( C3304 C3383 ) C3304_=_C3385( C3304 C3385 ) C3304_=_C3386( C3304 C3386 ) \nC3304_=_C3387( C3304 C3387 ) C3304_=_C3388( C3304 C3388 ) C3304_=_C3389( C3304 C3389 ) C3304_=_C3390( C3304 C3390 ) C3304_=_C3391( C3304 C3391 ) C3304_=_C3392( C3304 C3392 ) \nC3304_=_C3393( C3304 C3393 ) C3304_=_C3394( C3304 C3394 ) C3304_=_C3395( C3304 C3395 ) C3305_=_C3306( C3305 C3306 ) C3305_=_C3307( C3305 C3307 ) C3305_=_C3309( C3305 C3309 ) \nC3305_=_C3310( C3305 C3310 ) C3305_=_C3311( C3305 C3311 ) C3305_=_C3312( C3305 C3312 ) C3305_=_C3313( C3305 C3313 ) C3305_=_C3314( C3305 C3314 ) C3305_=_C3315( C3305 C3315 ) \nC3306_=_C3307( C3306 C3307 ) C3306_=_C3309( C3306 C3309 ) C3306_=_C3310( C3306 C3310 ) C3306_=_C3311( C3306 C3311 ) C3306_=_C3312( C3306 C3312 ) C3306_=_C3313( C3306 C3313 ) \nC3306_=_C3314( C3306 C3314 ) C3306_=_C3315( C3306 C3315 ) C3307_=_C3309( C3307 C3309 ) C3307_=_C3310( C3307 C3310 ) C3307_=_C3311( C3307 C3311 ) C3307_=_C3312( C3307 C3312 ) \nC3307_=_C3313( C3307 C3313 ) C3307_=_C3314( C3307 C3314 ) C3307_=_C3315( C3307 C3315 ) C3307_=_C3334( C3307 C3334 ) C3307_=_C3599( C3307 C3599 ) C3307_=_C3623( C3307 C3623 ) \nC3307_=_C3633( C3307 C3633 ) C3307_=_C3676( C3307 C3676 ) C3307_=_C3677( C3307 C3677 ) C3307_=_C3678( C3307 C3678 ) C3307_=_C3679( C3307 C3679 ) C3307_=_C3680( C3307 C3680 ) \nC3307_=_C3681( C3307 C3681 ) C3307_=_C3682( C3307 C3682 ) C3307_=_C3683( C3307 C3683 ) C3309_=_C3310( C3309 C3310 ) C3309_=_C3311( C3309 C3311 ) C3309_=_C3312( C3309 C3312 ) \nC3309_=_C3313( C3309 C3313 ) C3309_=_C3314( C3309 C3314 ) C3309_=_C3315( C3309 C3315 ) C3310_=_C3311( C3310 C3311 ) C3310_=_C3312( C3310 C3312 ) C3310_=_C3313( C3310 C3313 ) \nC3310_=_C3314( C3310 C3314 ) C3310_=_C3315( C3310 C3315 ) C3310_=_C3337( C3310 C3337 ) C3310_=_C3389( C3310 C3389 ) C3310_=_C3680( C3310 C3680 ) C3310_=_C3686( C3310 C3686 ) \nC3311_=_C3312( C3311 C3312 ) C3311_=_C3313( C3311 C3313 ) C3311_=_C3314( C3311 C3314 ) C3311_=_C3315( C3311 C3315 ) C3312_=_C3313( C3312 C3313 ) C3312_=_C3314( C3312 C3314 ) \nC3312_=_C3315( C3312 C3315 ) C3313_=_C3314( C3313 C3314 ) C3313_=_C3315( C3313 C3315 ) C3314_=_C3315( C3314 C3315 ) C3320_=_C3358( C3320 C3358 ) C3320_=_C3385( C3320 C3385 ) \nC3320_=_C3511( C3320 C3511 ) C3320_=_C3676( C3320 C3676 ) C3320_=_C3684( C3320 C3684 ) C3320_=_C3685( C3320 C3685 ) C3320_=_C3686( C3320 C3686 ) C3320_=_C3687( C3320 C3687 ) \nC3320_=_C3688( C3320 C3688 ) C3320_=_C3689( C3320 C3689 ) C3320_=_C3690( C3320 C3690 ) C3320_=_C3691( C3320 C3691 ) C3333_=_C3334( C3333 C3334 ) C3333_=_C3336( C3333 C3336 ) \nC3333_=_C3337( C3333 C3337 ) C3333_=_C3338( C3333 C3338 ) C3333_=_C3339( C3333 C3339 ) C3333_=_C3340( C3333 C3340 ) C3333_=_C3382( C3333 C3382 ) C3333_=_C3383( C3333 C3383 ) \nC3333_=_C3385( C3333 C3385 ) C3333_=_C3386( C3333 C3386 ) C3333_=_C3387( C3333 C3387 ) C3333_=_C3388( C3333 C3388 ) C3333_=_C3389( C3333 C3389 ) C3333_=_C3390( C3333 C3390 ) \nC3333_=_C3391( C3333 C3391 ) C3333_=_C3392( C3333 C3392 ) C3333_=_C3393( C3333 C3393 ) C3333_=_C3394( C3333 C3394 ) C3333_=_C3395( C3333 C3395 ) C3334_=_C3336( C3334 C3336 ) \nC3334_=_C3337( C3334 C3337 ) C3334_=_C3338( C3334 C3338 ) C3334_=_C3339( C3334 C3339 ) C3334_=_C3340( C3334 C3340 ) C3334_=_C3599( C3334 C3599 ) C3334_=_C3623( C3334 C3623 ) \nC3334_=_C3633( C3334 C3633 ) C3334_=_C3676( C3334 C3676 ) C3334_=_C3677( C3334 C3677 ) C3334_=_C3678( C3334 C3678 ) C3334_=_C3679( C3334 C3679 ) C3334_=_C3680( C3334 C3680 ) \nC3334_=_C3681( C3334 C3681 ) C3334_=_C3682( C3334 C3682 ) C3334_=_C3683( C3334 C3683 ) C3336_=_C3337( C3336 C3337 ) C3336_=_C3338( C3336 C3338 ) C3336_=_C3339( C3336 C3339 ) \nC3336_=_C3340( C3336 C3340 ) C3337_=_C3338( C3337 C3338 ) C3337_=_C3339( C3337 C3339 ) C3337_=_C3340( C3337 C3340 ) C3337_=_C3389( C3337 C3389 ) C3337_=_C3680( C3337 C3680 ) \nC3337_=_C3686( C3337 C3686 ) C3338_=_C3339( C3338 C3339 ) C3338_=_C3340( C3338 C3340 ) C3339_=_C3340( C3339 C3340 ) C3358_=_C3385( C3358 C3385 ) C3358_=_C3511( C3358 C3511 ) \nC3358_=_C3676( C3358 C3676 ) C3358_=_C3684( C3358 C3684 ) C3358_=_C3685( C3358 C3685 ) C3358_=_C3686( C3358 C3686 ) C3358_=_C3687( C3358 C3687 ) C3358_=_C3688( C3358 C3688 ) \nC3358_=_C3689( C3358 C3689 ) C3358_=_C3690( C3358 C3690 ) C3358_=_C3691( C3358 C3691 ) C3382_=_C3383( C3382 C3383 ) C3382_=_C3385( C3382 C3385 ) C3382_=_C3386( C3382 C3386 ) \nC3382_=_C3387( C3382 C3387 ) C3382_=_C3388( C3382 C3388 ) C3382_=_C3389( C3382 C3389 ) C3382_=_C3390( C3382 C3390 ) C3382_=_C3391( C3382 C3391 ) C3382_=_C3392( C3382 C3392 ) \nC3382_=_C3393( C3382 C3393 ) C3382_=_C3394( C3382 C3394 ) C3382_=_C3395(</w:t>
      </w:r>
    </w:p>
    <w:p>
      <w:pPr>
        <w:pStyle w:val="PreformattedText"/>
        <w:bidi w:val="0"/>
        <w:spacing w:before="0" w:after="0"/>
        <w:jc w:val="left"/>
        <w:rPr/>
      </w:pPr>
      <w:r>
        <w:rPr/>
        <w:t xml:space="preserve"> </w:t>
      </w:r>
      <w:r>
        <w:rPr/>
        <w:t>C3382 C3395 ) C3383_=_C3385( C3383 C3385 ) C3383_=_C3386( C3383 C3386 ) C3383_=_C3387( C3383 C3387 ) \nC3383_=_C3388( C3383 C3388 ) C3383_=_C3389( C3383 C3389 ) C3383_=_C3390( C3383 C3390 ) C3383_=_C3391( C3383 C3391 ) C3383_=_C3392( C3383 C3392 ) C3383_=_C3393( C3383 C3393 ) \nC3383_=_C3394( C3383 C3394 ) C3383_=_C3395( C3383 C3395 ) C3385_=_C3386( C3385 C3386 ) C3385_=_C3387( C3385 C3387 ) C3385_=_C3388( C3385 C3388 ) C3385_=_C3389( C3385 C3389 ) \nC3385_=_C3390( C3385 C3390 ) C3385_=_C3391( C3385 C3391 ) C3385_=_C3392( C3385 C3392 ) C3385_=_C3393( C3385 C3393 ) C3385_=_C3394( C3385 C3394 ) C3385_=_C3395( C3385 C3395 ) \nC3385_=_C3511( C3385 C3511 ) C3385_=_C3676( C3385 C3676 ) C3385_=_C3684( C3385 C3684 ) C3385_=_C3685( C3385 C3685 ) C3385_=_C3686( C3385 C3686 ) C3385_=_C3687( C3385 C3687 ) \nC3385_=_C3688( C3385 C3688 ) C3385_=_C3689( C3385 C3689 ) C3385_=_C3690( C3385 C3690 ) C3385_=_C3691( C3385 C3691 ) C3386_=_C3387( C3386 C3387 ) C3386_=_C3388( C3386 C3388 ) \nC3386_=_C3389( C3386 C3389 ) C3386_=_C3390( C3386 C3390 ) C3386_=_C3391( C3386 C3391 ) C3386_=_C3392( C3386 C3392 ) C3386_=_C3393( C3386 C3393 ) C3386_=_C3394( C3386 C3394 ) \nC3386_=_C3395( C3386 C3395 ) C3387_=_C3388( C3387 C3388 ) C3387_=_C3389( C3387 C3389 ) C3387_=_C3390( C3387 C3390 ) C3387_=_C3391( C3387 C3391 ) C3387_=_C3392( C3387 C3392 ) \nC3387_=_C3393( C3387 C3393 ) C3387_=_C3394( C3387 C3394 ) C3387_=_C3395( C3387 C3395 ) C3388_=_C3389( C3388 C3389 ) C3388_=_C3390( C3388 C3390 ) C3388_=_C3391( C3388 C3391 ) \nC3388_=_C3392( C3388 C3392 ) C3388_=_C3393( C3388 C3393 ) C3388_=_C3394( C3388 C3394 ) C3388_=_C3395( C3388 C3395 ) C3389_=_C3390( C3389 C3390 ) C3389_=_C3391( C3389 C3391 ) \nC3389_=_C3392( C3389 C3392 ) C3389_=_C3393( C3389 C3393 ) C3389_=_C3394( C3389 C3394 ) C3389_=_C3395( C3389 C3395 ) C3389_=_C3680( C3389 C3680 ) C3389_=_C3686( C3389 C3686 ) \nC3390_=_C3391( C3390 C3391 ) C3390_=_C3392( C3390 C3392 ) C3390_=_C3393( C3390 C3393 ) C3390_=_C3394( C3390 C3394 ) C3390_=_C3395( C3390 C3395 ) C3391_=_C3392( C3391 C3392 ) \nC3391_=_C3393( C3391 C3393 ) C3391_=_C3394( C3391 C3394 ) C3391_=_C3395( C3391 C3395 ) C3392_=_C3393( C3392 C3393 ) C3392_=_C3394( C3392 C3394 ) C3392_=_C3395( C3392 C3395 ) \nC3393_=_C3394( C3393 C3394 ) C3393_=_C3395( C3393 C3395 ) C3394_=_C3395( C3394 C3395 ) C3511_=_C3676( C3511 C3676 ) C3511_=_C3684( C3511 C3684 ) C3511_=_C3685( C3511 C3685 ) \nC3511_=_C3686( C3511 C3686 ) C3511_=_C3687( C3511 C3687 ) C3511_=_C3688( C3511 C3688 ) C3511_=_C3689( C3511 C3689 ) C3511_=_C3690( C3511 C3690 ) C3511_=_C3691( C3511 C3691 ) \nC3599_=_C3623( C3599 C3623 ) C3599_=_C3633( C3599 C3633 ) C3599_=_C3676( C3599 C3676 ) C3599_=_C3677( C3599 C3677 ) C3599_=_C3678( C3599 C3678 ) C3599_=_C3679( C3599 C3679 ) \nC3599_=_C3680( C3599 C3680 ) C3599_=_C3681( C3599 C3681 ) C3599_=_C3682( C3599 C3682 ) C3599_=_C3683( C3599 C3683 ) C3623_=_C3633( C3623 C3633 ) C3623_=_C3676( C3623 C3676 ) \nC3623_=_C3677( C3623 C3677 ) C3623_=_C3678( C3623 C3678 ) C3623_=_C3679( C3623 C3679 ) C3623_=_C3680( C3623 C3680 ) C3623_=_C3681( C3623 C3681 ) C3623_=_C3682( C3623 C3682 ) \nC3623_=_C3683( C3623 C3683 ) C3633_=_C3676( C3633 C3676 ) C3633_=_C3677( C3633 C3677 ) C3633_=_C3678( C3633 C3678 ) C3633_=_C3679( C3633 C3679 ) C3633_=_C3680( C3633 C3680 ) \nC3633_=_C3681( C3633 C3681 ) C3633_=_C3682( C3633 C3682 ) C3633_=_C3683( C3633 C3683 ) C3676_=_C3677( C3676 C3677 ) C3676_=_C3678( C3676 C3678 ) C3676_=_C3679( C3676 C3679 ) \nC3676_=_C3680( C3676 C3680 ) C3676_=_C3681( C3676 C3681 ) C3676_=_C3682( C3676 C3682 ) C3676_=_C3683( C3676 C3683 ) C3676_=_C3684( C3676 C3684 ) C3676_=_C3685( C3676 C3685 ) \nC3676_=_C3686( C3676 C3686 ) C3676_=_C3687( C3676 C3687 ) C3676_=_C3688( C3676 C3688 ) C3676_=_C3689( C3676 C3689 ) C3676_=_C3690( C3676 C3690 ) C3676_=_C3691( C3676 C3691 ) \nC3677_=_C3678( C3677 C3678 ) C3677_=_C3679( C3677 C3679 ) C3677_=_C3680( C3677 C3680 ) C3677_=_C3681( C3677 C3681 ) C3677_=_C3682( C3677 C3682 ) C3677_=_C3683( C3677 C3683 ) \nC3678_=_C3679( C3678 C3679 ) C3678_=_C3680( C3678 C3680 ) C3678_=_C3681( C3678 C3681 ) C3678_=_C3682( C3678 C3682 ) C3678_=_C3683( C3678 C3683 ) C3679_=_C3680( C3679 C3680 ) \nC3679_=_C3681( C3679 C3681 ) C3679_=_C3682( C3679 C3682 ) C3679_=_C3683( C3679 C3683 ) C3680_=_C3681( C3680 C3681 ) C3680_=_C3682( C3680 C3682 ) C3680_=_C3683( C3680 C3683 ) \nC3680_=_C3686( C3680 C3686 ) C3681_=_C3682( C3681 C3682 ) C3681_=_C3683( C3681 C3683 ) C3682_=_C3683( C3682 C3683 ) C3684_=_C3685( C3684 C3685 ) C3684_=_C3686( C3684 C3686 ) \nC3684_=_C3687( C3684 C3687 ) C3684_=_C3688( C3684 C3688 ) C3684_=_C3689( C3684 C3689 ) C3684_=_C3690( C3684 C3690 ) C3684_=_C3691( C3684 C3691 ) C3685_=_C3686( C3685 C3686 ) \nC3685_=_C3687( C3685 C3687 ) C3685_=_C3688( C3685 C3688 ) C3685_=_C3689( C3685 C3689 ) C3685_=_C3690( C3685 C3690 ) C3685_=_C3691( C3685 C3691 ) C3686_=_C3687( C3686 C3687 ) \nC3686_=_C3688( C3686 C3688 ) C3686_=_C3689( C3686 C3689 ) C3686_=_C3690( C3686 C3690 ) C3686_=_C3691( C3686 C3691 ) C3687_=_C3688( C3687 C3688 ) C3687_=_C3689( C3687 C3689 ) \nC3687_=_C3690( C3687 C3690 ) C3687_=_C3691( C3687 C3691 ) C3688_=_C3689( C3688 C3689 ) C3688_=_C3690( C3688 C3690 ) C3688_=_C3691( C3688 C3691 ) C3689_=_C3690( C3689 C3690 ) \nC3689_=_C3691( C3689 C3691 ) C3690_=_C3691( C3690 C3691 ) "];95-&gt;134[label="196: C124 C126 C204 C205 C287 \nC290 C304 C305 C357 C377 C414 \nC415 C422 C424 C425 C426 C428 \nC429 C441 C469 C510 C548 C549 \nC550 C551 C552 C553 C554 C555 \nC556 C558 C559 C560 C562 C563 \nC564 C565 C566 C567 C568 C569 \nC665 C782 C883 C942 C943 C944 \nC945 C946 C948 C952 C955 C956 \nC957 C958 C959 C960 C961 C962 \nC963 C964 C965 C966 C967 C968 \nC969 C970 C971 C973 C979 C980 \nC981 C982 C983 C984 C985 C986 \nC987 C995 C1044 C1079 C1104 C1150 \nC1197 C1198 C1199 C1200 C1202 C1203 \nC1248 C1267 C1270 C1317 C1318 C1364 \nC1385 C1428 C1429 C1458 C1478 C1483 \nC1509 C1590 C1632 C1656 C1723 C1882 \nC1991 C2096 C2142 C2181 C2204 C2224 \nC2266 C2289 C2313 C2314 C2348 C2386 \nC2447 C2501 C2542 C2579 C2612 C2633 \nC2656 C2696 C2733 C2855 C2924 C2955 \nC2987 C2988 C2989 C2990 C2991 C2992 \nC2993 C2994 C2995 C2996 C2997 C3045 \nC3048 C3121 C3126 C3143 C3240 C3291 \nC3305 C3306 C3309 C3310 C3311 C3312 \nC3313 C3314 C3315 C3320 C3336 C3337 \nC3338 C3339 C3340 C3358 C3382 C3383 \nC3386 C3387 C3388 C3389 C3390 C3391 \nC3392 C3393 C3394 C3395 C3511 C3599 \nC3623 C3633 C3677 C3678 C3679 C3680 \nC3681 C3682 C3683 C3684 C3685 C3686 \nC3687 C3688 C3689 C3690 C3691 \n2189: C124_=_C126 ,C124_=_C204 ,C124_=_C287 ,C124_=_C304 ,C124_=_C357 ,\nC124_=_C548 ,C124_=_C549 ,C124_=_C550 ,C124_=_C551 ,C124_=_C552 ,C124_=_C553 ,\nC124_=_C554 ,C124_=_C555 ,C124_=_C556 ,C124_=_C558 ,C124_=_C559 ,C124_=_C560 ,\nC124_=_C562 ,C124_=_C563 ,C124_=_C564 ,C124_=_C565 ,C124_=_C566 ,C124_=_C567 ,\nC124_=_C568 ,C124_=_C569 ,C126_=_C205 ,C126_=_C290 ,C126_=_C305 ,C126_=_C415 ,\nC126_=_C469 ,C126_=_C966 ,C126_=_C967 ,C126_=_C968 ,C126_=_C969 ,C126_=_C970 ,\nC126_=_C971 ,C126_=_C973 ,C126_=_C979 ,C126_=_C980 ,C126_=_C981 ,C126_=_C982 ,\nC126_=_C983 ,C126_=_C984 ,C126_=_C985 ,C126_=_C986 ,C126_=_C987 ,C204_=_C205 ,\nC204_=_C287 ,C204_=_C304 ,C204_=_C357 ,C204_=_C548 ,C204_=_C549 ,C204_=_C550 ,\nC204_=_C551 ,C204_=_C552 ,C204_=_C553 ,C204_=_C554 ,C204_=_C555 ,C204_=_C556 ,\nC204_=_C558 ,C204_=_C559 ,C204_=_C560 ,C204_=_C562 ,C204_=_C563 ,C204_=_C564 ,\nC204_=_C565 ,C204_=_C566 ,C204_=_C567 ,C204_=_C568 ,C204_=_C569 ,C205_=_C290 ,\nC205_=_C305 ,C205_=_C415 ,C205_=_C469 ,C205_=_C966 ,C205_=_C967 ,C205_=_C968 ,\nC205_=_C969 ,C205_=_C970 ,C205_=_C971 ,C205_=_C973 ,C205_=_C979 ,C205_=_C980 ,\nC205_=_C981 ,C205_=_C982 ,C205_=_C983 ,C205_=_C984 ,C205_=_C985 ,C205_=_C986 ,\nC205_=_C987 ,C287_=_C290 ,C287_=_C304 ,C287_=_C357 ,C287_=_C548 ,C287_=_C549 ,\nC287_=_C550 ,C287_=_C551 ,C287_=_C552 ,C287_=_C553 ,C287_=_C554 ,C287_=_C555 ,\nC287_=_C556 ,C287_=_C558 ,C287_=_C559 ,C287_=_C560 ,C287_=_C562 ,C287_=_C563 ,\nC287_=_C564 ,C287_=_C565 ,C287_=_C566 ,C287_=_C567 ,C287_=_C568 ,C287_=_C569 ,\nC290_=_C305 ,C290_=_C415 ,C290_=_C469 ,C290_=_C966 ,C290_=_C967 ,C290_=_C968 ,\nC290_=_C969 ,C290_=_C970 ,C290_=_C971 ,C290_=_C973 ,C290_=_C979 ,C290_=_C980 ,\nC290_=_C981 ,C290_=_C982 ,C290_=_C983 ,C290_=_C984 ,C290_=_C985 ,C290_=_C986 ,\nC290_=_C987 ,C304_=_C305 ,C304_=_C357 ,C304_=_C548 ,C304_=_C549 ,C304_=_C550 ,\nC304_=_C551 ,C304_=_C552 ,C304_=_C553 ,C304_=_C554 ,C304_=_C555 ,C304_=_C556 ,\nC304_=_C558 ,C304_=_C559 ,C304_=_C560 ,C304_=_C562 ,C304_=_C563 ,C304_=_C564 ,\nC304_=_C565 ,C304_=_C566 ,C304_=_C567 ,C304_=_C568 ,C304_=_C569 ,C305_=_C415 ,\nC305_=_C469 ,C305_=_C966 ,C305_=_C967 ,C305_=_C968 ,C305_=_C969 ,C305_=_C970 ,\nC305_=_C971 ,C305_=_C973 ,C305_=_C979 ,C305_=_C980 ,C305_=_C981 ,C305_=_C982 ,\nC305_=_C983 ,C305_=_C984 ,C305_=_C985 ,C305_=_C986 ,C305_=_C987 ,C357_=_C377 ,\nC357_=_C548 ,C357_=_C549 ,C357_=_C550 ,C357_=_C551 ,C357_=_C552 ,C357_=_C553 ,\nC357_=_C554 ,C357_=_C555 ,C357_=_C556 ,C357_=_C558 ,C357_=_C559 ,C357_=_C560 ,\nC357_=_C562 ,C357_=_C563 ,C357_=_C564 ,C357_=_C565 ,C357_=_C566 ,C357_=_C567 ,\nC357_=_C568 ,C357_=_C569 ,C377_=_C429 ,C377_=_C1203 ,C377_=_C1318 ,C377_=_C1364 ,\nC377_=_C1991 ,C377_=_C2204 ,C377_=_C2266 ,C377_=_C3048 ,C377_=_C3291 ,C377_=_C3320 ,\nC377_=_C3358 ,C377_=_C3511 ,C377_=_C3684 ,C377_=_C3685 ,C377_=_C3686 ,C377_=_C3687 ,\nC377_=_C3688 ,C377_=_C3689 ,C377_=_C3690 ,C377_=_C3691 ,C414_=_C415 ,C414_=_C422 ,\nC414_=_C424 ,C414_=_C425 ,C414_=_C426 ,C414_=_C428 ,C414_=_C429 ,C414_=_C441 ,\nC414_=_C942 ,C414_=_C943 ,C414_=_C944 ,C414_=_C945 ,C414_=_C946 ,C414_=_C948 ,\nC414_=_C952 ,C414_=_C955 ,C414_=_C956 ,C414_=_C957 ,C414_=_C958 ,C414_=_C959 ,\nC414_=_C960 ,C414_=_C961 ,C414_=_C962 ,C414_=_C963 ,C414_=_C964 ,C414_=_C965 ,\nC415_=_C422 ,C415_=_C424 ,C415_=_C425 ,C415_=_C426 ,C415_=_C428 ,C415_=_C429 ,\nC415_=_C469 ,C415_=_C966 ,C415_=_C967 ,C415_=_C968 ,C415_=_C969 ,C415_=_C970 ,\nC415_=_C971 ,C415_=_C973 ,C415_=_C979 ,C415_=_C980 ,C415_=_C981 ,C415_=_C982</w:t>
      </w:r>
    </w:p>
    <w:p>
      <w:pPr>
        <w:pStyle w:val="PreformattedText"/>
        <w:bidi w:val="0"/>
        <w:spacing w:before="0" w:after="0"/>
        <w:jc w:val="left"/>
        <w:rPr/>
      </w:pPr>
      <w:r>
        <w:rPr/>
        <w:t xml:space="preserve"> </w:t>
      </w:r>
      <w:r>
        <w:rPr/>
        <w:t>,\nC415_=_C983 ,C415_=_C984 ,C415_=_C985 ,C415_=_C986 ,C415_=_C987 ,C422_=_C424 ,\nC422_=_C425 ,C422_=_C426 ,C422_=_C428 ,C422_=_C429 ,C422_=_C1150 ,C422_=_C1197 ,\nC422_=_C1267 ,C422_=_C1428 ,C422_=_C1478 ,C422_=_C2181 ,C422_=_C2501 ,C422_=_C2656 ,\nC422_=_C2987 ,C422_=_C2988 ,C422_=_C2989 ,C422_=_C2990 ,C422_=_C2991 ,C422_=_C2992 ,\nC422_=_C2993 ,C422_=_C2994 ,C422_=_C2995 ,C422_=_C2996 ,C422_=_C2997 ,C424_=_C425 ,\nC424_=_C426 ,C424_=_C428 ,C424_=_C429 ,C424_=_C1198 ,C424_=_C1385 ,C424_=_C2096 ,\nC424_=_C2224 ,C424_=_C2313 ,C424_=_C2447 ,C424_=_C2542 ,C424_=_C2579 ,C424_=_C2612 ,\nC424_=_C3143 ,C424_=_C3305 ,C424_=_C3306 ,C424_=_C3309 ,C424_=_C3310 ,C424_=_C3311 ,\nC424_=_C3312 ,C424_=_C3313 ,C424_=_C3314 ,C424_=_C3315 ,C425_=_C426 ,C425_=_C428 ,\nC425_=_C429 ,C425_=_C883 ,C425_=_C995 ,C425_=_C1044 ,C425_=_C1199 ,C425_=_C1248 ,\nC425_=_C1270 ,C425_=_C1429 ,C425_=_C1483 ,C425_=_C1723 ,C425_=_C2142 ,C425_=_C2314 ,\nC425_=_C2348 ,C425_=_C2733 ,C425_=_C2955 ,C425_=_C3045 ,C425_=_C3121 ,C425_=_C3336 ,\nC425_=_C3337 ,C425_=_C3338 ,C425_=_C3339 ,C425_=_C3340 ,C426_=_C428 ,C426_=_C429 ,\nC426_=_C510 ,C426_=_C665 ,C426_=_C782 ,C426_=_C1200 ,C426_=_C1590 ,C426_=_C1632 ,\nC426_=_C1656 ,C426_=_C2386 ,C426_=_C2696 ,C426_=_C2855 ,C426_=_C3382 ,C426_=_C3383 ,\nC426_=_C3386 ,C426_=_C3387 ,C426_=_C3388 ,C426_=_C3389 ,C426_=_C3390 ,C426_=_C3391 ,\nC426_=_C3392 ,C426_=_C3393 ,C426_=_C3394 ,C426_=_C3395 ,C428_=_C429 ,C428_=_C1079 ,\nC428_=_C1104 ,C428_=_C1202 ,C428_=_C1317 ,C428_=_C1458 ,C428_=_C1509 ,C428_=_C1882 ,\nC428_=_C2289 ,C428_=_C2633 ,C428_=_C2924 ,C428_=_C3126 ,C428_=_C3240 ,C428_=_C3599 ,\nC428_=_C3623 ,C428_=_C3633 ,C428_=_C3677 ,C428_=_C3678 ,C428_=_C3679 ,C428_=_C3680 ,\nC428_=_C3681 ,C428_=_C3682 ,C428_=_C3683 ,C429_=_C1203 ,C429_=_C1318 ,C429_=_C1364 ,\nC429_=_C1991 ,C429_=_C2204 ,C429_=_C2266 ,C429_=_C3048 ,C429_=_C3291 ,C429_=_C3320 ,\nC429_=_C3358 ,C429_=_C3511 ,C429_=_C3684 ,C429_=_C3685 ,C429_=_C3686 ,C429_=_C3687 ,\nC429_=_C3688 ,C429_=_C3689 ,C429_=_C3690 ,C429_=_C3691 ,C441_=_C942 ,C441_=_C943 ,\nC441_=_C944 ,C441_=_C945 ,C441_=_C946 ,C441_=_C948 ,C441_=_C952 ,C441_=_C955 ,\nC441_=_C956 ,C441_=_C957 ,C441_=_C958 ,C441_=_C959 ,C441_=_C960 ,C441_=_C961 ,\nC441_=_C962 ,C441_=_C963 ,C441_=_C964 ,C441_=_C965 ,C469_=_C966 ,C469_=_C967 ,\nC469_=_C968 ,C469_=_C969 ,C469_=_C970 ,C469_=_C971 ,C469_=_C973 ,C469_=_C979 ,\nC469_=_C980 ,C469_=_C981 ,C469_=_C982 ,C469_=_C983 ,C469_=_C984 ,C469_=_C985 ,\nC469_=_C986 ,C469_=_C987 ,C510_=_C665 ,C510_=_C782 ,C510_=_C1200 ,C510_=_C1590 ,\nC510_=_C1632 ,C510_=_C1656 ,C510_=_C2386 ,C510_=_C2696 ,C510_=_C2855 ,C510_=_C3382 ,\nC510_=_C3383 ,C510_=_C3386 ,C510_=_C3387 ,C510_=_C3388 ,C510_=_C3389 ,C510_=_C3390 ,\nC510_=_C3391 ,C510_=_C3392 ,C510_=_C3393 ,C510_=_C3394 ,C510_=_C3395 ,C548_=_C549 ,\nC548_=_C550 ,C548_=_C551 ,C548_=_C552 ,C548_=_C553 ,C548_=_C554 ,C548_=_C555 ,\nC548_=_C556 ,C548_=_C558 ,C548_=_C559 ,C548_=_C560 ,C548_=_C562 ,C548_=_C563 ,\nC548_=_C564 ,C548_=_C565 ,C548_=_C566 ,C548_=_C567 ,C548_=_C568 ,C548_=_C569 ,\nC548_=_C967 ,C549_=_C550 ,C549_=_C551 ,C549_=_C552 ,C549_=_C553 ,C549_=_C554 ,\nC549_=_C555 ,C549_=_C556 ,C549_=_C558 ,C549_=_C559 ,C549_=_C560 ,C549_=_C562 ,\nC549_=_C563 ,C549_=_C564 ,C549_=_C565 ,C549_=_C566 ,C549_=_C567 ,C549_=_C568 ,\nC549_=_C569 ,C549_=_C1317 ,C549_=_C1318 ,C550_=_C551 ,C550_=_C552 ,C550_=_C553 ,\nC550_=_C554 ,C550_=_C555 ,C550_=_C556 ,C550_=_C558 ,C550_=_C559 ,C550_=_C560 ,\nC550_=_C562 ,C550_=_C563 ,C550_=_C564 ,C550_=_C565 ,C550_=_C566 ,C550_=_C567 ,\nC550_=_C568 ,C550_=_C569 ,C550_=_C1364 ,C551_=_C552 ,C551_=_C553 ,C551_=_C554 ,\nC551_=_C555 ,C551_=_C556 ,C551_=_C558 ,C551_=_C559 ,C551_=_C560 ,C551_=_C562 ,\nC551_=_C563 ,C551_=_C564 ,C551_=_C565 ,C551_=_C566 ,C551_=_C567 ,C551_=_C568 ,\nC551_=_C569 ,C551_=_C968 ,C552_=_C553 ,C552_=_C554 ,C552_=_C555 ,C552_=_C556 ,\nC552_=_C558 ,C552_=_C559 ,C552_=_C560 ,C552_=_C562 ,C552_=_C563 ,C552_=_C564 ,\nC552_=_C565 ,C552_=_C566 ,C552_=_C567 ,C552_=_C568 ,C552_=_C569 ,C552_=_C2096 ,\nC553_=_C554 ,C553_=_C555 ,C553_=_C556 ,C553_=_C558 ,C553_=_C559 ,C553_=_C560 ,\nC553_=_C562 ,C553_=_C563 ,C553_=_C564 ,C553_=_C565 ,C553_=_C566 ,C553_=_C567 ,\nC553_=_C568 ,C553_=_C569 ,C553_=_C2224 ,C554_=_C555 ,C554_=_C556 ,C554_=_C558 ,\nC554_=_C559 ,C554_=_C560 ,C554_=_C562 ,C554_=_C563 ,C554_=_C564 ,C554_=_C565 ,\nC554_=_C566 ,C554_=_C567 ,C554_=_C568 ,C554_=_C569 ,C554_=_C2542 ,C555_=_C556 ,\nC555_=_C558 ,C555_=_C559 ,C555_=_C560 ,C555_=_C562 ,C555_=_C563 ,C555_=_C564 ,\nC555_=_C565 ,C555_=_C566 ,C555_=_C567 ,C555_=_C568 ,C555_=_C569 ,C555_=_C970 ,\nC555_=_C2696 ,C556_=_C558 ,C556_=_C559 ,C556_=_C560 ,C556_=_C562 ,C556_=_C563 ,\nC556_=_C564 ,C556_=_C565 ,C556_=_C566 ,C556_=_C567 ,C556_=_C568 ,C556_=_C569 ,\nC556_=_C948 ,C556_=_C3143 ,C558_=_C559 ,C558_=_C560 ,C558_=_C562 ,C558_=_C563 ,\nC558_=_C564 ,C558_=_C565 ,C558_=_C566 ,C558_=_C567 ,C558_=_C568 ,C558_=_C569 ,\nC558_=_C3358 ,C559_=_C560 ,C559_=_C562 ,C559_=_C563 ,C559_=_C564 ,C559_=_C565 ,\nC559_=_C566 ,C559_=_C567 ,C559_=_C568 ,C559_=_C569 ,C559_=_C3511 ,C560_=_C562 ,\nC560_=_C563 ,C560_=_C564 ,C560_=_C565 ,C560_=_C566 ,C560_=_C567 ,C560_=_C568 ,\nC560_=_C569 ,C560_=_C3305 ,C562_=_C563 ,C562_=_C564 ,C562_=_C565 ,C562_=_C566 ,\nC562_=_C567 ,C562_=_C568 ,C562_=_C569 ,C562_=_C980 ,C562_=_C3309 ,C563_=_C564 ,\nC563_=_C565 ,C563_=_C566 ,C563_=_C567 ,C563_=_C568 ,C563_=_C569 ,C563_=_C3684 ,\nC564_=_C565 ,C564_=_C566 ,C564_=_C567 ,C564_=_C568 ,C564_=_C569 ,C564_=_C981 ,\nC564_=_C3386 ,C565_=_C566 ,C565_=_C567 ,C565_=_C568 ,C565_=_C569 ,C565_=_C3685 ,\nC566_=_C567 ,C566_=_C568 ,C566_=_C569 ,C566_=_C3314 ,C567_=_C568 ,C567_=_C569 ,\nC567_=_C3691 ,C568_=_C569 ,C568_=_C3315 ,C569_=_C987 ,C665_=_C782 ,C665_=_C1200 ,\nC665_=_C1590 ,C665_=_C1632 ,C665_=_C1656 ,C665_=_C2386 ,C665_=_C2696 ,C665_=_C2855 ,\nC665_=_C3382 ,C665_=_C3383 ,C665_=_C3386 ,C665_=_C3387 ,C665_=_C3388 ,C665_=_C3389 ,\nC665_=_C3390 ,C665_=_C3391 ,C665_=_C3392 ,C665_=_C3393 ,C665_=_C3394 ,C665_=_C3395 ,\nC782_=_C1200 ,C782_=_C1590 ,C782_=_C1632 ,C782_=_C1656 ,C782_=_C2386 ,C782_=_C2696 ,\nC782_=_C2855 ,C782_=_C3382 ,C782_=_C3383 ,C782_=_C3386 ,C782_=_C3387 ,C782_=_C3388 ,\nC782_=_C3389 ,C782_=_C3390 ,C782_=_C3391 ,C782_=_C3392 ,C782_=_C3393 ,C782_=_C3394 ,\nC782_=_C3395 ,C883_=_C995 ,C883_=_C1044 ,C883_=_C1199 ,C883_=_C1248 ,C883_=_C1270 ,\nC883_=_C1429 ,C883_=_C1483 ,C883_=_C1723 ,C883_=_C2142 ,C883_=_C2314 ,C883_=_C2348 ,\nC883_=_C2733 ,C883_=_C2955 ,C883_=_C3045 ,C883_=_C3121 ,C883_=_C3336 ,C883_=_C3337 ,\nC883_=_C3338 ,C883_=_C3339 ,C883_=_C3340 ,C942_=_C943 ,C942_=_C944 ,C942_=_C945 ,\nC942_=_C946 ,C942_=_C948 ,C942_=_C952 ,C942_=_C955 ,C942_=_C956 ,C942_=_C957 ,\nC942_=_C958 ,C942_=_C959 ,C942_=_C960 ,C942_=_C961 ,C942_=_C962 ,C942_=_C963 ,\nC942_=_C964 ,C942_=_C965 ,C942_=_C966 ,C942_=_C1197 ,C942_=_C1198 ,C942_=_C1199 ,\nC942_=_C1200 ,C942_=_C1202 ,C942_=_C1203 ,C943_=_C944 ,C943_=_C945 ,C943_=_C946 ,\nC943_=_C948 ,C943_=_C952 ,C943_=_C955 ,C943_=_C956 ,C943_=_C957 ,C943_=_C958 ,\nC943_=_C959 ,C943_=_C960 ,C943_=_C961 ,C943_=_C962 ,C943_=_C963 ,C943_=_C964 ,\nC943_=_C965 ,C943_=_C1428 ,C943_=_C1429 ,C944_=_C945 ,C944_=_C946 ,C944_=_C948 ,\nC944_=_C952 ,C944_=_C955 ,C944_=_C956 ,C944_=_C957 ,C944_=_C958 ,C944_=_C959 ,\nC944_=_C960 ,C944_=_C961 ,C944_=_C962 ,C944_=_C963 ,C944_=_C964 ,C944_=_C965 ,\nC944_=_C2656 ,C945_=_C946 ,C945_=_C948 ,C945_=_C952 ,C945_=_C955 ,C945_=_C956 ,\nC945_=_C957 ,C945_=_C958 ,C945_=_C959 ,C945_=_C960 ,C945_=_C961 ,C945_=_C962 ,\nC945_=_C963 ,C945_=_C964 ,C945_=_C965 ,C946_=_C948 ,C946_=_C952 ,C946_=_C955 ,\nC946_=_C956 ,C946_=_C957 ,C946_=_C958 ,C946_=_C959 ,C946_=_C960 ,C946_=_C961 ,\nC946_=_C962 ,C946_=_C963 ,C946_=_C964 ,C946_=_C965 ,C948_=_C952 ,C948_=_C955 ,\nC948_=_C956 ,C948_=_C957 ,C948_=_C958 ,C948_=_C959 ,C948_=_C960 ,C948_=_C961 ,\nC948_=_C962 ,C948_=_C963 ,C948_=_C964 ,C948_=_C965 ,C948_=_C3143 ,C952_=_C955 ,\nC952_=_C956 ,C952_=_C957 ,C952_=_C958 ,C952_=_C959 ,C952_=_C960 ,C952_=_C961 ,\nC952_=_C962 ,C952_=_C963 ,C952_=_C964 ,C952_=_C965 ,C955_=_C956 ,C955_=_C957 ,\nC955_=_C958 ,C955_=_C959 ,C955_=_C960 ,C955_=_C961 ,C955_=_C962 ,C955_=_C963 ,\nC955_=_C964 ,C955_=_C965 ,C955_=_C2988 ,C956_=_C957 ,C956_=_C958 ,C956_=_C959 ,\nC956_=_C960 ,C956_=_C961 ,C956_=_C962 ,C956_=_C963 ,C956_=_C964 ,C956_=_C965 ,\nC956_=_C2989 ,C957_=_C958 ,C957_=_C959 ,C957_=_C960 ,C957_=_C961 ,C957_=_C962 ,\nC957_=_C963 ,C957_=_C964 ,C957_=_C965 ,C958_=_C959 ,C958_=_C960 ,C958_=_C961 ,\nC958_=_C962 ,C958_=_C963 ,C958_=_C964 ,C958_=_C965 ,C959_=_C960 ,C959_=_C961 ,\nC959_=_C962 ,C959_=_C963 ,C959_=_C964 ,C959_=_C965 ,C960_=_C961 ,C960_=_C962 ,\nC960_=_C963 ,C960_=_C964 ,C960_=_C965 ,C960_=_C2991 ,C960_=_C3677 ,C961_=_C962 ,\nC961_=_C963 ,C961_=_C964 ,C961_=_C965 ,C961_=_C2992 ,C962_=_C963 ,C962_=_C964 ,\nC962_=_C965 ,C962_=_C984 ,C962_=_C2993 ,C962_=_C3310 ,C962_=_C3337 ,C962_=_C3389 ,\nC962_=_C3680 ,C962_=_C3686 ,C963_=_C964 ,C963_=_C965 ,C963_=_C2995 ,C964_=_C965 ,\nC965_=_C2997 ,C966_=_C967 ,C966_=_C968 ,C966_=_C969 ,C966_=_C970 ,C966_=_C971 ,\nC966_=_C973 ,C966_=_C979 ,C966_=_C980 ,C966_=_C981 ,C966_=_C982 ,C966_=_C983 ,\nC966_=_C984 ,C966_=_C985 ,C966_=_C986 ,C966_=_C987 ,C966_=_C1197 ,C966_=_C1198 ,\nC966_=_C1199 ,C966_=_C1200 ,C966_=_C1202 ,C966_=_C1203 ,C967_=_C968 ,C967_=_C969 ,\nC967_=_C970 ,C967_=_C971 ,C967_=_C973 ,C967_=_C979 ,C967_=_C980 ,C967_=_C981 ,\nC967_=_C982 ,C967_=_C983 ,C967_=_C984 ,C967_=_C985 ,C967_=_C986 ,C967_=_C987 ,\nC968_=_C969 ,C968_=_C970 ,C968_=_C971 ,C968_=_C973 ,C968_=_C979 ,C968_=_C980 ,\nC968_=_C981 ,C968_=_C982 ,C968_=_C983 ,C968_=_C984 ,C968_=_C985 ,C968_=_C986 ,\nC968_=_C987 ,C969_=_C970 ,C969_=_C971 ,C969_=_C973 ,C969_=_C979 ,C969_=_C980 ,\nC969_=_C981 ,C969_=_C982 ,C969_=_C983 ,C969_=_C984 ,C969_=_C985 ,C969_=_C986 ,\nC969_=_C987 ,C970_=_C971 ,C970_=_C973 ,C970_=_C979 ,C970_=_C980 ,C970_=_C981 ,\nC970_=_C982 ,C970_=_C983 ,C970_=_C984 ,C970_=_C985 ,C970_=_C986 ,C970_=_C987 ,\nC970_=_C2696 ,C971_=_C973 ,C971_=_C979 ,C971_=_C980 ,C971_=_C981</w:t>
      </w:r>
    </w:p>
    <w:p>
      <w:pPr>
        <w:pStyle w:val="PreformattedText"/>
        <w:bidi w:val="0"/>
        <w:spacing w:before="0" w:after="0"/>
        <w:jc w:val="left"/>
        <w:rPr/>
      </w:pPr>
      <w:r>
        <w:rPr/>
        <w:t xml:space="preserve"> </w:t>
      </w:r>
      <w:r>
        <w:rPr/>
        <w:t>,C971_=_C982 ,\nC971_=_C983 ,C971_=_C984 ,C971_=_C985 ,C971_=_C986 ,C971_=_C987 ,C971_=_C2955 ,\nC973_=_C979 ,C973_=_C980 ,C973_=_C981 ,C973_=_C982 ,C973_=_C983 ,C973_=_C984 ,\nC973_=_C985 ,C973_=_C986 ,C973_=_C987 ,C973_=_C3240 ,C979_=_C980 ,C979_=_C981 ,\nC979_=_C982 ,C979_=_C983 ,C979_=_C984 ,C979_=_C985 ,C979_=_C986 ,C979_=_C987 ,\nC979_=_C2987 ,C980_=_C981 ,C980_=_C982 ,C980_=_C983 ,C980_=_C984 ,C980_=_C985 ,\nC980_=_C986 ,C980_=_C987 ,C980_=_C3309 ,C981_=_C982 ,C981_=_C983 ,C981_=_C984 ,\nC981_=_C985 ,C981_=_C986 ,C981_=_C987 ,C981_=_C3386 ,C982_=_C983 ,C982_=_C984 ,\nC982_=_C985 ,C982_=_C986 ,C982_=_C987 ,C983_=_C984 ,C983_=_C985 ,C983_=_C986 ,\nC983_=_C987 ,C983_=_C3679 ,C984_=_C985 ,C984_=_C986 ,C984_=_C987 ,C984_=_C2993 ,\nC984_=_C3310 ,C984_=_C3337 ,C984_=_C3389 ,C984_=_C3680 ,C984_=_C3686 ,C985_=_C986 ,\nC985_=_C987 ,C986_=_C987 ,C995_=_C1044 ,C995_=_C1199 ,C995_=_C1248 ,C995_=_C1270 ,\nC995_=_C1429 ,C995_=_C1483 ,C995_=_C1723 ,C995_=_C2142 ,C995_=_C2314 ,C995_=_C2348 ,\nC995_=_C2733 ,C995_=_C2955 ,C995_=_C3045 ,C995_=_C3121 ,C995_=_C3336 ,C995_=_C3337 ,\nC995_=_C3338 ,C995_=_C3339 ,C995_=_C3340 ,C1044_=_C1199 ,C1044_=_C1248 ,C1044_=_C1270 ,\nC1044_=_C1429 ,C1044_=_C1483 ,C1044_=_C1723 ,C1044_=_C2142 ,C1044_=_C2314 ,C1044_=_C2348 ,\nC1044_=_C2733 ,C1044_=_C2955 ,C1044_=_C3045 ,C1044_=_C3121 ,C1044_=_C3336 ,C1044_=_C3337 ,\nC1044_=_C3338 ,C1044_=_C3339 ,C1044_=_C3340 ,C1079_=_C1104 ,C1079_=_C1202 ,C1079_=_C1317 ,\nC1079_=_C1458 ,C1079_=_C1509 ,C1079_=_C1882 ,C1079_=_C2289 ,C1079_=_C2633 ,C1079_=_C2924 ,\nC1079_=_C3126 ,C1079_=_C3240 ,C1079_=_C3599 ,C1079_=_C3623 ,C1079_=_C3633 ,C1079_=_C3677 ,\nC1079_=_C3678 ,C1079_=_C3679 ,C1079_=_C3680 ,C1079_=_C3681 ,C1079_=_C3682 ,C1079_=_C3683 ,\nC1104_=_C1202 ,C1104_=_C1317 ,C1104_=_C1458 ,C1104_=_C1509 ,C1104_=_C1882 ,C1104_=_C2289 ,\nC1104_=_C2633 ,C1104_=_C2924 ,C1104_=_C3126 ,C1104_=_C3240 ,C1104_=_C3599 ,C1104_=_C3623 ,\nC1104_=_C3633 ,C1104_=_C3677 ,C1104_=_C3678 ,C1104_=_C3679 ,C1104_=_C3680 ,C1104_=_C3681 ,\nC1104_=_C3682 ,C1104_=_C3683 ,C1150_=_C1197 ,C1150_=_C1267 ,C1150_=_C1428 ,C1150_=_C1478 ,\nC1150_=_C2181 ,C1150_=_C2501 ,C1150_=_C2656 ,C1150_=_C2987 ,C1150_=_C2988 ,C1150_=_C2989 ,\nC1150_=_C2990 ,C1150_=_C2991 ,C1150_=_C2992 ,C1150_=_C2993 ,C1150_=_C2994 ,C1150_=_C2995 ,\nC1150_=_C2996 ,C1150_=_C2997 ,C1197_=_C1198 ,C1197_=_C1199 ,C1197_=_C1200 ,C1197_=_C1202 ,\nC1197_=_C1203 ,C1197_=_C1267 ,C1197_=_C1428 ,C1197_=_C1478 ,C1197_=_C2181 ,C1197_=_C2501 ,\nC1197_=_C2656 ,C1197_=_C2987 ,C1197_=_C2988 ,C1197_=_C2989 ,C1197_=_C2990 ,C1197_=_C2991 ,\nC1197_=_C2992 ,C1197_=_C2993 ,C1197_=_C2994 ,C1197_=_C2995 ,C1197_=_C2996 ,C1197_=_C2997 ,\nC1198_=_C1199 ,C1198_=_C1200 ,C1198_=_C1202 ,C1198_=_C1203 ,C1198_=_C1385 ,C1198_=_C2096 ,\nC1198_=_C2224 ,C1198_=_C2313 ,C1198_=_C2447 ,C1198_=_C2542 ,C1198_=_C2579 ,C1198_=_C2612 ,\nC1198_=_C3143 ,C1198_=_C3305 ,C1198_=_C3306 ,C1198_=_C3309 ,C1198_=_C3310 ,C1198_=_C3311 ,\nC1198_=_C3312 ,C1198_=_C3313 ,C1198_=_C3314 ,C1198_=_C3315 ,C1199_=_C1200 ,C1199_=_C1202 ,\nC1199_=_C1203 ,C1199_=_C1248 ,C1199_=_C1270 ,C1199_=_C1429 ,C1199_=_C1483 ,C1199_=_C1723 ,\nC1199_=_C2142 ,C1199_=_C2314 ,C1199_=_C2348 ,C1199_=_C2733 ,C1199_=_C2955 ,C1199_=_C3045 ,\nC1199_=_C3121 ,C1199_=_C3336 ,C1199_=_C3337 ,C1199_=_C3338 ,C1199_=_C3339 ,C1199_=_C3340 ,\nC1200_=_C1202 ,C1200_=_C1203 ,C1200_=_C1590 ,C1200_=_C1632 ,C1200_=_C1656 ,C1200_=_C2386 ,\nC1200_=_C2696 ,C1200_=_C2855 ,C1200_=_C3382 ,C1200_=_C3383 ,C1200_=_C3386 ,C1200_=_C3387 ,\nC1200_=_C3388 ,C1200_=_C3389 ,C1200_=_C3390 ,C1200_=_C3391 ,C1200_=_C3392 ,C1200_=_C3393 ,\nC1200_=_C3394 ,C1200_=_C3395 ,C1202_=_C1203 ,C1202_=_C1317 ,C1202_=_C1458 ,C1202_=_C1509 ,\nC1202_=_C1882 ,C1202_=_C2289 ,C1202_=_C2633 ,C1202_=_C2924 ,C1202_=_C3126 ,C1202_=_C3240 ,\nC1202_=_C3599 ,C1202_=_C3623 ,C1202_=_C3633 ,C1202_=_C3677 ,C1202_=_C3678 ,C1202_=_C3679 ,\nC1202_=_C3680 ,C1202_=_C3681 ,C1202_=_C3682 ,C1202_=_C3683 ,C1203_=_C1318 ,C1203_=_C1364 ,\nC1203_=_C1991 ,C1203_=_C2204 ,C1203_=_C2266 ,C1203_=_C3048 ,C1203_=_C3291 ,C1203_=_C3320 ,\nC1203_=_C3358 ,C1203_=_C3511 ,C1203_=_C3684 ,C1203_=_C3685 ,C1203_=_C3686 ,C1203_=_C3687 ,\nC1203_=_C3688 ,C1203_=_C3689 ,C1203_=_C3690 ,C1203_=_C3691 ,C1248_=_C1270 ,C1248_=_C1429 ,\nC1248_=_C1483 ,C1248_=_C1723 ,C1248_=_C2142 ,C1248_=_C2314 ,C1248_=_C2348 ,C1248_=_C2733 ,\nC1248_=_C2955 ,C1248_=_C3045 ,C1248_=_C3121 ,C1248_=_C3336 ,C1248_=_C3337 ,C1248_=_C3338 ,\nC1248_=_C3339 ,C1248_=_C3340 ,C1267_=_C1270 ,C1267_=_C1428 ,C1267_=_C1478 ,C1267_=_C2181 ,\nC1267_=_C2501 ,C1267_=_C2656 ,C1267_=_C2987 ,C1267_=_C2988 ,C1267_=_C2989 ,C1267_=_C2990 ,\nC1267_=_C2991 ,C1267_=_C2992 ,C1267_=_C2993 ,C1267_=_C2994 ,C1267_=_C2995 ,C1267_=_C2996 ,\nC1267_=_C2997 ,C1270_=_C1429 ,C1270_=_C1483 ,C1270_=_C1723 ,C1270_=_C2142 ,C1270_=_C2314 ,\nC1270_=_C2348 ,C1270_=_C2733 ,C1270_=_C2955 ,C1270_=_C3045 ,C1270_=_C3121 ,C1270_=_C3336 ,\nC1270_=_C3337 ,C1270_=_C3338 ,C1270_=_C3339 ,C1270_=_C3340 ,C1317_=_C1318 ,C1317_=_C1458 ,\nC1317_=_C1509 ,C1317_=_C1882 ,C1317_=_C2289 ,C1317_=_C2633 ,C1317_=_C2924 ,C1317_=_C3126 ,\nC1317_=_C3240 ,C1317_=_C3599 ,C1317_=_C3623 ,C1317_=_C3633 ,C1317_=_C3677 ,C1317_=_C3678 ,\nC1317_=_C3679 ,C1317_=_C3680 ,C1317_=_C3681 ,C1317_=_C3682 ,C1317_=_C3683 ,C1318_=_C1364 ,\nC1318_=_C1991 ,C1318_=_C2204 ,C1318_=_C2266 ,C1318_=_C3048 ,C1318_=_C3291 ,C1318_=_C3320 ,\nC1318_=_C3358 ,C1318_=_C3511 ,C1318_=_C3684 ,C1318_=_C3685 ,C1318_=_C3686 ,C1318_=_C3687 ,\nC1318_=_C3688 ,C1318_=_C3689 ,C1318_=_C3690 ,C1318_=_C3691 ,C1364_=_C1991 ,C1364_=_C2204 ,\nC1364_=_C2266 ,C1364_=_C3048 ,C1364_=_C3291 ,C1364_=_C3320 ,C1364_=_C3358 ,C1364_=_C3511 ,\nC1364_=_C3684 ,C1364_=_C3685 ,C1364_=_C3686 ,C1364_=_C3687 ,C1364_=_C3688 ,C1364_=_C3689 ,\nC1364_=_C3690 ,C1364_=_C3691 ,C1385_=_C2096 ,C1385_=_C2224 ,C1385_=_C2313 ,C1385_=_C2447 ,\nC1385_=_C2542 ,C1385_=_C2579 ,C1385_=_C2612 ,C1385_=_C3143 ,C1385_=_C3305 ,C1385_=_C3306 ,\nC1385_=_C3309 ,C1385_=_C3310 ,C1385_=_C3311 ,C1385_=_C3312 ,C1385_=_C3313 ,C1385_=_C3314 ,\nC1385_=_C3315 ,C1428_=_C1429 ,C1428_=_C1478 ,C1428_=_C2181 ,C1428_=_C2501 ,C1428_=_C2656 ,\nC1428_=_C2987 ,C1428_=_C2988 ,C1428_=_C2989 ,C1428_=_C2990 ,C1428_=_C2991 ,C1428_=_C2992 ,\nC1428_=_C2993 ,C1428_=_C2994 ,C1428_=_C2995 ,C1428_=_C2996 ,C1428_=_C2997 ,C1429_=_C1483 ,\nC1429_=_C1723 ,C1429_=_C2142 ,C1429_=_C2314 ,C1429_=_C2348 ,C1429_=_C2733 ,C1429_=_C2955 ,\nC1429_=_C3045 ,C1429_=_C3121 ,C1429_=_C3336 ,C1429_=_C3337 ,C1429_=_C3338 ,C1429_=_C3339 ,\nC1429_=_C3340 ,C1458_=_C1509 ,C1458_=_C1882 ,C1458_=_C2289 ,C1458_=_C2633 ,C1458_=_C2924 ,\nC1458_=_C3126 ,C1458_=_C3240 ,C1458_=_C3599 ,C1458_=_C3623 ,C1458_=_C3633 ,C1458_=_C3677 ,\nC1458_=_C3678 ,C1458_=_C3679 ,C1458_=_C3680 ,C1458_=_C3681 ,C1458_=_C3682 ,C1458_=_C3683 ,\nC1478_=_C1483 ,C1478_=_C2181 ,C1478_=_C2501 ,C1478_=_C2656 ,C1478_=_C2987 ,C1478_=_C2988 ,\nC1478_=_C2989 ,C1478_=_C2990 ,C1478_=_C2991 ,C1478_=_C2992 ,C1478_=_C2993 ,C1478_=_C2994 ,\nC1478_=_C2995 ,C1478_=_C2996 ,C1478_=_C2997 ,C1483_=_C1723 ,C1483_=_C2142 ,C1483_=_C2314 ,\nC1483_=_C2348 ,C1483_=_C2733 ,C1483_=_C2955 ,C1483_=_C3045 ,C1483_=_C3121 ,C1483_=_C3336 ,\nC1483_=_C3337 ,C1483_=_C3338 ,C1483_=_C3339 ,C1483_=_C3340 ,C1509_=_C1882 ,C1509_=_C2289 ,\nC1509_=_C2633 ,C1509_=_C2924 ,C1509_=_C3126 ,C1509_=_C3240 ,C1509_=_C3599 ,C1509_=_C3623 ,\nC1509_=_C3633 ,C1509_=_C3677 ,C1509_=_C3678 ,C1509_=_C3679 ,C1509_=_C3680 ,C1509_=_C3681 ,\nC1509_=_C3682 ,C1509_=_C3683 ,C1590_=_C1632 ,C1590_=_C1656 ,C1590_=_C2386 ,C1590_=_C2696 ,\nC1590_=_C2855 ,C1590_=_C3382 ,C1590_=_C3383 ,C1590_=_C3386 ,C1590_=_C3387 ,C1590_=_C3388 ,\nC1590_=_C3389 ,C1590_=_C3390 ,C1590_=_C3391 ,C1590_=_C3392 ,C1590_=_C3393 ,C1590_=_C3394 ,\nC1590_=_C3395 ,C1632_=_C1656 ,C1632_=_C2386 ,C1632_=_C2696 ,C1632_=_C2855 ,C1632_=_C3382 ,\nC1632_=_C3383 ,C1632_=_C3386 ,C1632_=_C3387 ,C1632_=_C3388 ,C1632_=_C3389 ,C1632_=_C3390 ,\nC1632_=_C3391 ,C1632_=_C3392 ,C1632_=_C3393 ,C1632_=_C3394 ,C1632_=_C3395 ,C1656_=_C2386 ,\nC1656_=_C2696 ,C1656_=_C2855 ,C1656_=_C3382 ,C1656_=_C3383 ,C1656_=_C3386 ,C1656_=_C3387 ,\nC1656_=_C3388 ,C1656_=_C3389 ,C1656_=_C3390 ,C1656_=_C3391 ,C1656_=_C3392 ,C1656_=_C3393 ,\nC1656_=_C3394 ,C1656_=_C3395 ,C1723_=_C2142 ,C1723_=_C2314 ,C1723_=_C2348 ,C1723_=_C2733 ,\nC1723_=_C2955 ,C1723_=_C3045 ,C1723_=_C3121 ,C1723_=_C3336 ,C1723_=_C3337 ,C1723_=_C3338 ,\nC1723_=_C3339 ,C1723_=_C3340 ,C1882_=_C2289 ,C1882_=_C2633 ,C1882_=_C2924 ,C1882_=_C3126 ,\nC1882_=_C3240 ,C1882_=_C3599 ,C1882_=_C3623 ,C1882_=_C3633 ,C1882_=_C3677 ,C1882_=_C3678 ,\nC1882_=_C3679 ,C1882_=_C3680 ,C1882_=_C3681 ,C1882_=_C3682 ,C1882_=_C3683 ,C1991_=_C2204 ,\nC1991_=_C2266 ,C1991_=_C3048 ,C1991_=_C3291 ,C1991_=_C3320 ,C1991_=_C3358 ,C1991_=_C3511 ,\nC1991_=_C3684 ,C1991_=_C3685 ,C1991_=_C3686 ,C1991_=_C3687 ,C1991_=_C3688 ,C1991_=_C3689 ,\nC1991_=_C3690 ,C1991_=_C3691 ,C2096_=_C2224 ,C2096_=_C2313 ,C2096_=_C2447 ,C2096_=_C2542 ,\nC2096_=_C2579 ,C2096_=_C2612 ,C2096_=_C3143 ,C2096_=_C3305 ,C2096_=_C3306 ,C2096_=_C3309 ,\nC2096_=_C3310 ,C2096_=_C3311 ,C2096_=_C3312 ,C2096_=_C3313 ,C2096_=_C3314 ,C2096_=_C3315 ,\nC2142_=_C2314 ,C2142_=_C2348 ,C2142_=_C2733 ,C2142_=_C2955 ,C2142_=_C3045 ,C2142_=_C3121 ,\nC2142_=_C3336 ,C2142_=_C3337 ,C2142_=_C3338 ,C2142_=_C3339 ,C2142_=_C3340 ,C2181_=_C2501 ,\nC2181_=_C2656 ,C2181_=_C2987 ,C2181_=_C2988 ,C2181_=_C2989 ,C2181_=_C2990 ,C2181_=_C2991 ,\nC2181_=_C2992 ,C2181_=_C2993 ,C2181_=_C2994 ,C2181_=_C2995 ,C2181_=_C2996 ,C2181_=_C2997 ,\nC2204_=_C2266 ,C2204_=_C3048 ,C2204_=_C3291 ,C2204_=_C3320 ,C2204_=_C3358 ,C2204_=_C3511 ,\nC2204_=_C3684 ,C2204_=_C3685 ,C2204_=_C3686 ,C2204_=_C3687 ,C2204_=_C3688 ,C2204_=_C3689 ,\nC2204_=_C3690 ,C2204_=_C3691 ,C2224_=_C2313 ,C2224_=_C2447 ,C2224_=_C2542 ,C2224_=_C2579 ,\nC2224_=_C2612 ,C2224_=_C3143 ,C2224_=_C3305 ,C2224_=_C3306 ,C2224_=_C3309 ,C2224_=_C3310 ,\nC2224_=_C3311 ,C2224_=_C3312 ,C2224_=_C3313 ,C2224_=_C3314 ,C2224_=_C3315 ,C2266_=_C3048 ,\nC2266_=_C3291 ,C2266_=_C3320 ,C2266_=_C3358 ,C2266_=_C3511 ,C2266_=_C3684 ,C2266_=_C3685</w:t>
      </w:r>
    </w:p>
    <w:p>
      <w:pPr>
        <w:pStyle w:val="PreformattedText"/>
        <w:bidi w:val="0"/>
        <w:spacing w:before="0" w:after="0"/>
        <w:jc w:val="left"/>
        <w:rPr/>
      </w:pPr>
      <w:r>
        <w:rPr/>
        <w:t xml:space="preserve"> </w:t>
      </w:r>
      <w:r>
        <w:rPr/>
        <w:t>,\nC2266_=_C3686 ,C2266_=_C3687 ,C2266_=_C3688 ,C2266_=_C3689 ,C2266_=_C3690 ,C2266_=_C3691 ,\nC2289_=_C2633 ,C2289_=_C2924 ,C2289_=_C3126 ,C2289_=_C3240 ,C2289_=_C3599 ,C2289_=_C3623 ,\nC2289_=_C3633 ,C2289_=_C3677 ,C2289_=_C3678 ,C2289_=_C3679 ,C2289_=_C3680 ,C2289_=_C3681 ,\nC2289_=_C3682 ,C2289_=_C3683 ,C2313_=_C2314 ,C2313_=_C2447 ,C2313_=_C2542 ,C2313_=_C2579 ,\nC2313_=_C2612 ,C2313_=_C3143 ,C2313_=_C3305 ,C2313_=_C3306 ,C2313_=_C3309 ,C2313_=_C3310 ,\nC2313_=_C3311 ,C2313_=_C3312 ,C2313_=_C3313 ,C2313_=_C3314 ,C2313_=_C3315 ,C2314_=_C2348 ,\nC2314_=_C2733 ,C2314_=_C2955 ,C2314_=_C3045 ,C2314_=_C3121 ,C2314_=_C3336 ,C2314_=_C3337 ,\nC2314_=_C3338 ,C2314_=_C3339 ,C2314_=_C3340 ,C2348_=_C2733 ,C2348_=_C2955 ,C2348_=_C3045 ,\nC2348_=_C3121 ,C2348_=_C3336 ,C2348_=_C3337 ,C2348_=_C3338 ,C2348_=_C3339 ,C2348_=_C3340 ,\nC2386_=_C2696 ,C2386_=_C2855 ,C2386_=_C3382 ,C2386_=_C3383 ,C2386_=_C3386 ,C2386_=_C3387 ,\nC2386_=_C3388 ,C2386_=_C3389 ,C2386_=_C3390 ,C2386_=_C3391 ,C2386_=_C3392 ,C2386_=_C3393 ,\nC2386_=_C3394 ,C2386_=_C3395 ,C2447_=_C2542 ,C2447_=_C2579 ,C2447_=_C2612 ,C2447_=_C3143 ,\nC2447_=_C3305 ,C2447_=_C3306 ,C2447_=_C3309 ,C2447_=_C3310 ,C2447_=_C3311 ,C2447_=_C3312 ,\nC2447_=_C3313 ,C2447_=_C3314 ,C2447_=_C3315 ,C2501_=_C2656 ,C2501_=_C2987 ,C2501_=_C2988 ,\nC2501_=_C2989 ,C2501_=_C2990 ,C2501_=_C2991 ,C2501_=_C2992 ,C2501_=_C2993 ,C2501_=_C2994 ,\nC2501_=_C2995 ,C2501_=_C2996 ,C2501_=_C2997 ,C2542_=_C2579 ,C2542_=_C2612 ,C2542_=_C3143 ,\nC2542_=_C3305 ,C2542_=_C3306 ,C2542_=_C3309 ,C2542_=_C3310 ,C2542_=_C3311 ,C2542_=_C3312 ,\nC2542_=_C3313 ,C2542_=_C3314 ,C2542_=_C3315 ,C2579_=_C2612 ,C2579_=_C3143 ,C2579_=_C3305 ,\nC2579_=_C3306 ,C2579_=_C3309 ,C2579_=_C3310 ,C2579_=_C3311 ,C2579_=_C3312 ,C2579_=_C3313 ,\nC2579_=_C3314 ,C2579_=_C3315 ,C2612_=_C3143 ,C2612_=_C3305 ,C2612_=_C3306 ,C2612_=_C3309 ,\nC2612_=_C3310 ,C2612_=_C3311 ,C2612_=_C3312 ,C2612_=_C3313 ,C2612_=_C3314 ,C2612_=_C3315 ,\nC2633_=_C2924 ,C2633_=_C3126 ,C2633_=_C3240 ,C2633_=_C3599 ,C2633_=_C3623 ,C2633_=_C3633 ,\nC2633_=_C3677 ,C2633_=_C3678 ,C2633_=_C3679 ,C2633_=_C3680 ,C2633_=_C3681 ,C2633_=_C3682 ,\nC2633_=_C3683 ,C2656_=_C2987 ,C2656_=_C2988 ,C2656_=_C2989 ,C2656_=_C2990 ,C2656_=_C2991 ,\nC2656_=_C2992 ,C2656_=_C2993 ,C2656_=_C2994 ,C2656_=_C2995 ,C2656_=_C2996 ,C2656_=_C2997 ,\nC2696_=_C2855 ,C2696_=_C3382 ,C2696_=_C3383 ,C2696_=_C3386 ,C2696_=_C3387 ,C2696_=_C3388 ,\nC2696_=_C3389 ,C2696_=_C3390 ,C2696_=_C3391 ,C2696_=_C3392 ,C2696_=_C3393 ,C2696_=_C3394 ,\nC2696_=_C3395 ,C2733_=_C2955 ,C2733_=_C3045 ,C2733_=_C3121 ,C2733_=_C3336 ,C2733_=_C3337 ,\nC2733_=_C3338 ,C2733_=_C3339 ,C2733_=_C3340 ,C2855_=_C3382 ,C2855_=_C3383 ,C2855_=_C3386 ,\nC2855_=_C3387 ,C2855_=_C3388 ,C2855_=_C3389 ,C2855_=_C3390 ,C2855_=_C3391 ,C2855_=_C3392 ,\nC2855_=_C3393 ,C2855_=_C3394 ,C2855_=_C3395 ,C2924_=_C3126 ,C2924_=_C3240 ,C2924_=_C3599 ,\nC2924_=_C3623 ,C2924_=_C3633 ,C2924_=_C3677 ,C2924_=_C3678 ,C2924_=_C3679 ,C2924_=_C3680 ,\nC2924_=_C3681 ,C2924_=_C3682 ,C2924_=_C3683 ,C2955_=_C3045 ,C2955_=_C3121 ,C2955_=_C3336 ,\nC2955_=_C3337 ,C2955_=_C3338 ,C2955_=_C3339 ,C2955_=_C3340 ,C2987_=_C2988 ,C2987_=_C2989 ,\nC2987_=_C2990 ,C2987_=_C2991 ,C2987_=_C2992 ,C2987_=_C2993 ,C2987_=_C2994 ,C2987_=_C2995 ,\nC2987_=_C2996 ,C2987_=_C2997 ,C2988_=_C2989 ,C2988_=_C2990 ,C2988_=_C2991 ,C2988_=_C2992 ,\nC2988_=_C2993 ,C2988_=_C2994 ,C2988_=_C2995 ,C2988_=_C2996 ,C2988_=_C2997 ,C2989_=_C2990 ,\nC2989_=_C2991 ,C2989_=_C2992 ,C2989_=_C2993 ,C2989_=_C2994 ,C2989_=_C2995 ,C2989_=_C2996 ,\nC2989_=_C2997 ,C2990_=_C2991 ,C2990_=_C2992 ,C2990_=_C2993 ,C2990_=_C2994 ,C2990_=_C2995 ,\nC2990_=_C2996 ,C2990_=_C2997 ,C2991_=_C2992 ,C2991_=_C2993 ,C2991_=_C2994 ,C2991_=_C2995 ,\nC2991_=_C2996 ,C2991_=_C2997 ,C2991_=_C3677 ,C2992_=_C2993 ,C2992_=_C2994 ,C2992_=_C2995 ,\nC2992_=_C2996 ,C2992_=_C2997 ,C2993_=_C2994 ,C2993_=_C2995 ,C2993_=_C2996 ,C2993_=_C2997 ,\nC2993_=_C3310 ,C2993_=_C3337 ,C2993_=_C3389 ,C2993_=_C3680 ,C2993_=_C3686 ,C2994_=_C2995 ,\nC2994_=_C2996 ,C2994_=_C2997 ,C2994_=_C3687 ,C2995_=_C2996 ,C2995_=_C2997 ,C2996_=_C2997 ,\nC3045_=_C3048 ,C3045_=_C3121 ,C3045_=_C3336 ,C3045_=_C3337 ,C3045_=_C3338 ,C3045_=_C3339 ,\nC3045_=_C3340 ,C3048_=_C3291 ,C3048_=_C3320 ,C3048_=_C3358 ,C3048_=_C3511 ,C3048_=_C3684 ,\nC3048_=_C3685 ,C3048_=_C3686 ,C3048_=_C3687 ,C3048_=_C3688 ,C3048_=_C3689 ,C3048_=_C3690 ,\nC3048_=_C3691 ,C3121_=_C3126 ,C3121_=_C3336 ,C3121_=_C3337 ,C3121_=_C3338 ,C3121_=_C3339 ,\nC3121_=_C3340 ,C3126_=_C3240 ,C3126_=_C3599 ,C3126_=_C3623 ,C3126_=_C3633 ,C3126_=_C3677 ,\nC3126_=_C3678 ,C3126_=_C3679 ,C3126_=_C3680 ,C3126_=_C3681 ,C3126_=_C3682 ,C3126_=_C3683 ,\nC3143_=_C3305 ,C3143_=_C3306 ,C3143_=_C3309 ,C3143_=_C3310 ,C3143_=_C3311 ,C3143_=_C3312 ,\nC3143_=_C3313 ,C3143_=_C3314 ,C3143_=_C3315 ,C3240_=_C3599 ,C3240_=_C3623 ,C3240_=_C3633 ,\nC3240_=_C3677 ,C3240_=_C3678 ,C3240_=_C3679 ,C3240_=_C3680 ,C3240_=_C3681 ,C3240_=_C3682 ,\nC3240_=_C3683 ,C3291_=_C3320 ,C3291_=_C3358 ,C3291_=_C3511 ,C3291_=_C3684 ,C3291_=_C3685 ,\nC3291_=_C3686 ,C3291_=_C3687 ,C3291_=_C3688 ,C3291_=_C3689 ,C3291_=_C3690 ,C3291_=_C3691 ,\nC3305_=_C3306 ,C3305_=_C3309 ,C3305_=_C3310 ,C3305_=_C3311 ,C3305_=_C3312 ,C3305_=_C3313 ,\nC3305_=_C3314 ,C3305_=_C3315 ,C3306_=_C3309 ,C3306_=_C3310 ,C3306_=_C3311 ,C3306_=_C3312 ,\nC3306_=_C3313 ,C3306_=_C3314 ,C3306_=_C3315 ,C3309_=_C3310 ,C3309_=_C3311 ,C3309_=_C3312 ,\nC3309_=_C3313 ,C3309_=_C3314 ,C3309_=_C3315 ,C3310_=_C3311 ,C3310_=_C3312 ,C3310_=_C3313 ,\nC3310_=_C3314 ,C3310_=_C3315 ,C3310_=_C3337 ,C3310_=_C3389 ,C3310_=_C3680 ,C3310_=_C3686 ,\nC3311_=_C3312 ,C3311_=_C3313 ,C3311_=_C3314 ,C3311_=_C3315 ,C3312_=_C3313 ,C3312_=_C3314 ,\nC3312_=_C3315 ,C3313_=_C3314 ,C3313_=_C3315 ,C3314_=_C3315 ,C3320_=_C3358 ,C3320_=_C3511 ,\nC3320_=_C3684 ,C3320_=_C3685 ,C3320_=_C3686 ,C3320_=_C3687 ,C3320_=_C3688 ,C3320_=_C3689 ,\nC3320_=_C3690 ,C3320_=_C3691 ,C3336_=_C3337 ,C3336_=_C3338 ,C3336_=_C3339 ,C3336_=_C3340 ,\nC3337_=_C3338 ,C3337_=_C3339 ,C3337_=_C3340 ,C3337_=_C3389 ,C3337_=_C3680 ,C3337_=_C3686 ,\nC3338_=_C3339 ,C3338_=_C3340 ,C3339_=_C3340 ,C3358_=_C3511 ,C3358_=_C3684 ,C3358_=_C3685 ,\nC3358_=_C3686 ,C3358_=_C3687 ,C3358_=_C3688 ,C3358_=_C3689 ,C3358_=_C3690 ,C3358_=_C3691 ,\nC3382_=_C3383 ,C3382_=_C3386 ,C3382_=_C3387 ,C3382_=_C3388 ,C3382_=_C3389 ,C3382_=_C3390 ,\nC3382_=_C3391 ,C3382_=_C3392 ,C3382_=_C3393 ,C3382_=_C3394 ,C3382_=_C3395 ,C3383_=_C3386 ,\nC3383_=_C3387 ,C3383_=_C3388 ,C3383_=_C3389 ,C3383_=_C3390 ,C3383_=_C3391 ,C3383_=_C3392 ,\nC3383_=_C3393 ,C3383_=_C3394 ,C3383_=_C3395 ,C3386_=_C3387 ,C3386_=_C3388 ,C3386_=_C3389 ,\nC3386_=_C3390 ,C3386_=_C3391 ,C3386_=_C3392 ,C3386_=_C3393 ,C3386_=_C3394 ,C3386_=_C3395 ,\nC3387_=_C3388 ,C3387_=_C3389 ,C3387_=_C3390 ,C3387_=_C3391 ,C3387_=_C3392 ,C3387_=_C3393 ,\nC3387_=_C3394 ,C3387_=_C3395 ,C3388_=_C3389 ,C3388_=_C3390 ,C3388_=_C3391 ,C3388_=_C3392 ,\nC3388_=_C3393 ,C3388_=_C3394 ,C3388_=_C3395 ,C3389_=_C3390 ,C3389_=_C3391 ,C3389_=_C3392 ,\nC3389_=_C3393 ,C3389_=_C3394 ,C3389_=_C3395 ,C3389_=_C3680 ,C3389_=_C3686 ,C3390_=_C3391 ,\nC3390_=_C3392 ,C3390_=_C3393 ,C3390_=_C3394 ,C3390_=_C3395 ,C3391_=_C3392 ,C3391_=_C3393 ,\nC3391_=_C3394 ,C3391_=_C3395 ,C3392_=_C3393 ,C3392_=_C3394 ,C3392_=_C3395 ,C3393_=_C3394 ,\nC3393_=_C3395 ,C3394_=_C3395 ,C3511_=_C3684 ,C3511_=_C3685 ,C3511_=_C3686 ,C3511_=_C3687 ,\nC3511_=_C3688 ,C3511_=_C3689 ,C3511_=_C3690 ,C3511_=_C3691 ,C3599_=_C3623 ,C3599_=_C3633 ,\nC3599_=_C3677 ,C3599_=_C3678 ,C3599_=_C3679 ,C3599_=_C3680 ,C3599_=_C3681 ,C3599_=_C3682 ,\nC3599_=_C3683 ,C3623_=_C3633 ,C3623_=_C3677 ,C3623_=_C3678 ,C3623_=_C3679 ,C3623_=_C3680 ,\nC3623_=_C3681 ,C3623_=_C3682 ,C3623_=_C3683 ,C3633_=_C3677 ,C3633_=_C3678 ,C3633_=_C3679 ,\nC3633_=_C3680 ,C3633_=_C3681 ,C3633_=_C3682 ,C3633_=_C3683 ,C3677_=_C3678 ,C3677_=_C3679 ,\nC3677_=_C3680 ,C3677_=_C3681 ,C3677_=_C3682 ,C3677_=_C3683 ,C3678_=_C3679 ,C3678_=_C3680 ,\nC3678_=_C3681 ,C3678_=_C3682 ,C3678_=_C3683 ,C3679_=_C3680 ,C3679_=_C3681 ,C3679_=_C3682 ,\nC3679_=_C3683 ,C3680_=_C3681 ,C3680_=_C3682 ,C3680_=_C3683 ,C3680_=_C3686 ,C3681_=_C3682 ,\nC3681_=_C3683 ,C3682_=_C3683 ,C3684_=_C3685 ,C3684_=_C3686 ,C3684_=_C3687 ,C3684_=_C3688 ,\nC3684_=_C3689 ,C3684_=_C3690 ,C3684_=_C3691 ,C3685_=_C3686 ,C3685_=_C3687 ,C3685_=_C3688 ,\nC3685_=_C3689 ,C3685_=_C3690 ,C3685_=_C3691 ,C3686_=_C3687 ,C3686_=_C3688 ,C3686_=_C3689 ,\nC3686_=_C3690 ,C3686_=_C3691 ,C3687_=_C3688 ,C3687_=_C3689 ,C3687_=_C3690 ,C3687_=_C3691 ,\nC3688_=_C3689 ,C3688_=_C3690 ,C3688_=_C3691 ,C3689_=_C3690 ,C3689_=_C3691 ,C3690_=_C3691 ,"];135[shape=box, label="id:135 level: 5\n194: C47 C158 C231 C282 C299 \nC354 C372 C456 C466 C467 C468 \nC469 C470 C471 C472 C473 C474 \nC475 C476 C477 C478 C479 C480 \nC481 C482 C485 C486 C487 C489 \nC490 C491 C492 C493 C535 C562 \nC663 C716 C719 C733 C740 C787 \nC809 C828 C885 C907 C935 C971 \nC979 C980 C983 C985 C1081 C1107 \nC1123 C1126 C1132 C1154 C1175 C1266 \nC1274 C1309 C1313 C1320 C1336 C1341 \nC1412 C1477 C1487 C1501 C1527 C1572 \nC1657 C1700 C1742 C1823 C1888 C1964 \nC1968 C2062 C2100 C2118 C2136 C2185 \nC2230 C2294 C2307 C2343 C2361 C2362 \nC2367 C2372 C2448 C2468 C2471 C2472 \nC2475 C2478 C2507 C2547 C2637 C2679 \nC2727 C2767 C2802 C2857 C2951 C2952 \nC2953 C2954 C2955 C2957 C2958 C2959 \nC2960 C2961 C2963 C2964 C2965 C2966 \nC2969 C2971 C2987 C3002 C3127 C3142 \nC3147 C3157 C3159 C3160 C3161 C3162 \nC3163 C3164 C3165 C3167 C3168 C3169 \nC3170 C3171 C3173 C3241 C3242 C3248 \nC3250 C3309 C3437 C3438 C3439 C3440 \nC3441 C3443 C3444 C3445 C3446 C3447 \nC3448 C3449 C3450 C3451 C3535 C3558 \nC3610 C3626 C3634 C3679 C3693 C3694 \nC3696 C3697 C3698 C3699 C3700 C3701 \nC3702 C3703 C3704 C3706 C3707 C3708 \nC3709 C3710 C3711 C3755 C3858 C3859 \nC3864 C3907 C3908 C3909 C3910 C3977 \nC4020 C4021 C4022 \n2577: C47_=_C158( C47 C158 ) C47_=_C231( C47 C231 ) C47_=_C282( C47 C282 ) C47_=_C299( C47 C299 ) C47_=_C354( C47 C354 ) \nC47_=_C489( C47 C489 ) C47_=_C787( C47 C787 ) C47_=_C935( C47 C935 ) C47_=_C985( C47 C985</w:t>
      </w:r>
    </w:p>
    <w:p>
      <w:pPr>
        <w:pStyle w:val="PreformattedText"/>
        <w:bidi w:val="0"/>
        <w:spacing w:before="0" w:after="0"/>
        <w:jc w:val="left"/>
        <w:rPr/>
      </w:pPr>
      <w:r>
        <w:rPr/>
        <w:t xml:space="preserve"> </w:t>
      </w:r>
      <w:r>
        <w:rPr/>
        <w:t>) C47_=_C1132( C47 C1132 ) C47_=_C1888( C47 C1888 ) \nC47_=_C2372( C47 C2372 ) C47_=_C2478( C47 C2478 ) C47_=_C3250( C47 C3250 ) C47_=_C3535( C47 C3535 ) C47_=_C3697( C47 C3697 ) C47_=_C3707( C47 C3707 ) \nC47_=_C3755( C47 C3755 ) C47_=_C3859( C47 C3859 ) C47_=_C3908( C47 C3908 ) C47_=_C3977( C47 C3977 ) C47_=_C4020( C47 C4020 ) C47_=_C4021( C47 C4021 ) \nC47_=_C4022( C47 C4022 ) C158_=_C231( C158 C231 ) C158_=_C282( C158 C282 ) C158_=_C299( C158 C299 ) C158_=_C354( C158 C354 ) C158_=_C489( C158 C489 ) \nC158_=_C787( C158 C787 ) C158_=_C935( C158 C935 ) C158_=_C985( C158 C985 ) C158_=_C1132( C158 C1132 ) C158_=_C1888( C158 C1888 ) C158_=_C2372( C158 C2372 ) \nC158_=_C2478( C158 C2478 ) C158_=_C3250( C158 C3250 ) C158_=_C3535( C158 C3535 ) C158_=_C3697( C158 C3697 ) C158_=_C3707( C158 C3707 ) C158_=_C3755( C158 C3755 ) \nC158_=_C3859( C158 C3859 ) C158_=_C3908( C158 C3908 ) C158_=_C3977( C158 C3977 ) C158_=_C4020( C158 C4020 ) C158_=_C4021( C158 C4021 ) C158_=_C4022( C158 C4022 ) \nC231_=_C282( C231 C282 ) C231_=_C299( C231 C299 ) C231_=_C354( C231 C354 ) C231_=_C489( C231 C489 ) C231_=_C787( C231 C787 ) C231_=_C935( C231 C935 ) \nC231_=_C985( C231 C985 ) C231_=_C1132( C231 C1132 ) C231_=_C1888( C231 C1888 ) C231_=_C2372( C231 C2372 ) C231_=_C2478( C231 C2478 ) C231_=_C3250( C231 C3250 ) \nC231_=_C3535( C231 C3535 ) C231_=_C3697( C231 C3697 ) C231_=_C3707( C231 C3707 ) C231_=_C3755( C231 C3755 ) C231_=_C3859( C231 C3859 ) C231_=_C3908( C231 C3908 ) \nC231_=_C3977( C231 C3977 ) C231_=_C4020( C231 C4020 ) C231_=_C4021( C231 C4021 ) C231_=_C4022( C231 C4022 ) C282_=_C299( C282 C299 ) C282_=_C354( C282 C354 ) \nC282_=_C489( C282 C489 ) C282_=_C787( C282 C787 ) C282_=_C935( C282 C935 ) C282_=_C985( C282 C985 ) C282_=_C1132( C282 C1132 ) C282_=_C1888( C282 C1888 ) \nC282_=_C2372( C282 C2372 ) C282_=_C2478( C282 C2478 ) C282_=_C3250( C282 C3250 ) C282_=_C3535( C282 C3535 ) C282_=_C3697( C282 C3697 ) C282_=_C3707( C282 C3707 ) \nC282_=_C3755( C282 C3755 ) C282_=_C3859( C282 C3859 ) C282_=_C3908( C282 C3908 ) C282_=_C3977( C282 C3977 ) C282_=_C4020( C282 C4020 ) C282_=_C4021( C282 C4021 ) \nC282_=_C4022( C282 C4022 ) C299_=_C354( C299 C354 ) C299_=_C489( C299 C489 ) C299_=_C787( C299 C787 ) C299_=_C935( C299 C935 ) C299_=_C985( C299 C985 ) \nC299_=_C1132( C299 C1132 ) C299_=_C1888( C299 C1888 ) C299_=_C2372( C299 C2372 ) C299_=_C2478( C299 C2478 ) C299_=_C3250( C299 C3250 ) C299_=_C3535( C299 C3535 ) \nC299_=_C3697( C299 C3697 ) C299_=_C3707( C299 C3707 ) C299_=_C3755( C299 C3755 ) C299_=_C3859( C299 C3859 ) C299_=_C3908( C299 C3908 ) C299_=_C3977( C299 C3977 ) \nC299_=_C4020( C299 C4020 ) C299_=_C4021( C299 C4021 ) C299_=_C4022( C299 C4022 ) C354_=_C489( C354 C489 ) C354_=_C787( C354 C787 ) C354_=_C935( C354 C935 ) \nC354_=_C985( C354 C985 ) C354_=_C1132( C354 C1132 ) C354_=_C1888( C354 C1888 ) C354_=_C2372( C354 C2372 ) C354_=_C2478( C354 C2478 ) C354_=_C3250( C354 C3250 ) \nC354_=_C3535( C354 C3535 ) C354_=_C3697( C354 C3697 ) C354_=_C3707( C354 C3707 ) C354_=_C3755( C354 C3755 ) C354_=_C3859( C354 C3859 ) C354_=_C3908( C354 C3908 ) \nC354_=_C3977( C354 C3977 ) C354_=_C4020( C354 C4020 ) C354_=_C4021( C354 C4021 ) C354_=_C4022( C354 C4022 ) C372_=_C663( C372 C663 ) C372_=_C828( C372 C828 ) \nC372_=_C1123( C372 C1123 ) C372_=_C1336( C372 C1336 ) C372_=_C1501( C372 C1501 ) C372_=_C1527( C372 C1527 ) C372_=_C1700( C372 C1700 ) C372_=_C1823( C372 C1823 ) \nC372_=_C2118( C372 C2118 ) C372_=_C2361( C372 C2361 ) C372_=_C2679( C372 C2679 ) C372_=_C3142( C372 C3142 ) C372_=_C3157( C372 C3157 ) C372_=_C3159( C372 C3159 ) \nC372_=_C3160( C372 C3160 ) C372_=_C3161( C372 C3161 ) C372_=_C3162( C372 C3162 ) C372_=_C3163( C372 C3163 ) C372_=_C3164( C372 C3164 ) C372_=_C3165( C372 C3165 ) \nC372_=_C3167( C372 C3167 ) C372_=_C3168( C372 C3168 ) C372_=_C3169( C372 C3169 ) C372_=_C3170( C372 C3170 ) C372_=_C3171( C372 C3171 ) C456_=_C562( C456 C562 ) \nC456_=_C716( C456 C716 ) C456_=_C809( C456 C809 ) C456_=_C980( C456 C980 ) C456_=_C1657( C456 C1657 ) C456_=_C2100( C456 C2100 ) C456_=_C2230( C456 C2230 ) \nC456_=_C2472( C456 C2472 ) C456_=_C2547( C456 C2547 ) C456_=_C2958( C456 C2958 ) C456_=_C2971( C456 C2971 ) C456_=_C3002( C456 C3002 ) C456_=_C3147( C456 C3147 ) \nC456_=_C3173( C456 C3173 ) C456_=_C3242( C456 C3242 ) C456_=_C3309( C456 C3309 ) C456_=_C3558( C456 C3558 ) C456_=_C3704( C456 C3704 ) C456_=_C3706( C456 C3706 ) \nC456_=_C3707( C456 C3707 ) C456_=_C3708( C456 C3708 ) C456_=_C3709( C456 C3709 ) C456_=_C3710( C456 C3710 ) C456_=_C3711( C456 C3711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6_=_C485( C466 C485 ) C466_=_C486( C466 C486 ) C466_=_C487( C466 C487 ) \nC466_=_C489( C466 C489 ) C466_=_C490( C466 C490 ) C466_=_C491( C466 C491 ) C466_=_C492( C466 C492 ) C466_=_C493( C466 C493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5( C467 C485 ) C467_=_C486( C467 C486 ) C467_=_C487( C467 C487 ) C467_=_C489( C467 C489 ) \nC467_=_C490( C467 C490 ) C467_=_C491( C467 C491 ) C467_=_C492( C467 C492 ) C467_=_C493( C467 C493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8_=_C485( C468 C485 ) C468_=_C486( C468 C486 ) C468_=_C487( C468 C487 ) C468_=_C489( C468 C489 ) C468_=_C490( C468 C490 ) C468_=_C491( C468 C491 ) \nC468_=_C492( C468 C492 ) C468_=_C493( C468 C493 ) C468_=_C885( C468 C885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69_=_C485( C469 C485 ) C469_=_C486( C469 C486 ) \nC469_=_C487( C469 C487 ) C469_=_C489( C469 C489 ) C469_=_C490( C469 C490 ) C469_=_C491( C469 C491 ) C469_=_C492( C469 C492 ) C469_=_C493( C469 C493 ) \nC469_=_C971( C469 C971 ) C469_=_C979( C469 C979 ) C469_=_C980( C469 C980 ) C469_=_C983( C469 C983 ) C469_=_C985( C469 C985 ) C470_=_C471( C470 C471 ) \nC470_=_C472( C470 C472 ) C470_=_C473( C470 C473 ) C470_=_C474( C470 C474 ) C470_=_C475( C470 C475 ) C470_=_C476( C470 C476 ) C470_=_C477( C470 C477 ) \nC470_=_C478( C470 C478 ) C470_=_C479( C470 C479 ) C470_=_C480( C470 C480 ) C470_=_C481( C470 C481 ) C470_=_C482( C470 C482 ) C470_=_C485( C470 C485 ) \nC470_=_C486( C470 C486 ) C470_=_C487( C470 C487 ) C470_=_C489( C470 C489 ) C470_=_C490( C470 C490 ) C470_=_C491( C470 C491 ) C470_=_C492( C470 C492 ) \nC470_=_C493( C470 C493 ) C471_=_C472( C471 C472 ) C471_=_C473( C471 C473 ) C471_=_C474( C471 C474 ) C471_=_C475( C471 C475 ) C471_=_C476( C471 C476 ) \nC471_=_C477( C471 C477 ) C471_=_C478( C471 C478 ) C471_=_C479( C471 C479 ) C471_=_C480( C471 C480 ) C471_=_C481( C471 C481 ) C471_=_C482( C471 C482 ) \nC471_=_C485( C471 C485 ) C471_=_C486( C471 C486 ) C471_=_C487( C471 C487 ) C471_=_C489( C471 C489 ) C471_=_C490( C471 C490 ) C471_=_C491( C471 C491 ) \nC471_=_C492( C471 C492 ) C471_=_C493( C471 C493 ) C472_=_C473( C472 C473 ) C472_=_C474( C472 C474 ) C472_=_C475( C472 C475 ) C472_=_C476( C472 C476 ) \nC472_=_C477( C472 C477 ) C472_=_C478( C472 C478 ) C472_=_C479( C472 C479 ) C472_=_C480( C472 C480 ) C472_=_C481( C472 C481 ) C472_=_C482( C472 C482 ) \nC472_=_C485( C472 C485 ) C472_=_C486( C472 C486 ) C472_=_C487( C472 C487 ) C472_=_C489( C472 C489 ) C472_=_C490( C472 C490 ) C472_=_C491( C472 C491 ) \nC472_=_C492( C472 C492 ) C472_=_C493( C472 C493 ) C472_=_C2185( C472 C2185 ) C473_=_C474( C473 C474 ) C473_=_C475( C473 C475 ) C473_=_C476( C473 C476 ) \nC473_=_C477( C473 C477 ) C473_=_C478( C473 C478 ) C473_=_C479( C473 C479 ) C473_=_C480( C473 C480 ) C473_=_C481( C473 C481 ) C473_=_C482( C473 C482 ) \nC473_=_C485( C473 C485 ) C473_=_C486( C473 C486 ) C473_=_C487( C473 C487 ) C473_=_C489( C473 C489 ) C473_=_C490( C473 C490 ) C473_=_C491( C473 C491 ) \nC473_=_C492( C473 C492 ) C473_=_C493( C473 C493 ) C473_=_C2468( C473 C2468 ) C473_=_C2471( C473 C2471 ) C473_=_C2472( C473 C2472 ) C473_=_C2475( C473 C2475 ) \nC473_=_C2478( C473 C2478 ) C474_=_C475( C474 C475 ) C474_=_C476( C474 C476 ) C474_=_C477( C474 C477 ) C474_=_C478( C474 C478 ) C474_=_C479( C474 C479 ) \nC474_=_C480( C474 C480 ) C474_=_C481( C474 C481 ) C474_=_C482( C474 C482 ) C474_=_C485( C474 C485 ) C474_=_C486( C474 C486 ) C474_=_C487( C474 C487 ) \nC474_=_C489( C474 C489 ) C474_=_C490( C474 C490 ) C474_=_C491( C474 C491 ) C474_=_C492( C474 C492 ) C474_=_C493( C474 C493 ) C475_=_C476( C475 C476 ) \nC475_=_C477( C475 C477 ) C475_=_C478( C475 C478 ) C475_=_C479( C475 C479 ) C475_=_C480( C475 C480 ) C475_=_C481( C475 C481 ) C475_=_C482( C475 C482 ) \nC475_=_C485( C475 C485 ) C475_=_C486( C475 C486 ) C475_=_C487( C475 C487 ) C475_=_C489( C475 C489 ) C475_=_C490( C475 C490 ) C475_=_C491( C475 C491 ) \nC475_=_C492( C475 C492 ) C475_=_C493( C475 C493 ) C475_=_C2547( C475 C2547 ) C476_=_C477( C476 C477 ) C476_=_C478( C476 C478 ) C476_=_C479( C476 C479 ) \nC476_=_C480( C476 C480</w:t>
      </w:r>
    </w:p>
    <w:p>
      <w:pPr>
        <w:pStyle w:val="PreformattedText"/>
        <w:bidi w:val="0"/>
        <w:spacing w:before="0" w:after="0"/>
        <w:jc w:val="left"/>
        <w:rPr/>
      </w:pPr>
      <w:r>
        <w:rPr/>
        <w:t xml:space="preserve"> </w:t>
      </w:r>
      <w:r>
        <w:rPr/>
        <w:t>) C476_=_C481( C476 C481 ) C476_=_C482( C476 C482 ) C476_=_C485( C476 C485 ) C476_=_C486( C476 C486 ) C476_=_C487( C476 C487 ) \nC476_=_C489( C476 C489 ) C476_=_C490( C476 C490 ) C476_=_C491( C476 C491 ) C476_=_C492( C476 C492 ) C476_=_C493( C476 C493 ) C476_=_C2679( C476 C2679 ) \nC477_=_C478( C477 C478 ) C477_=_C479( C477 C479 ) C477_=_C480( C477 C480 ) C477_=_C481( C477 C481 ) C477_=_C482( C477 C482 ) C477_=_C485( C477 C485 ) \nC477_=_C486( C477 C486 ) C477_=_C487( C477 C487 ) C477_=_C489( C477 C489 ) C477_=_C490( C477 C490 ) C477_=_C491( C477 C491 ) C477_=_C492( C477 C492 ) \nC477_=_C493( C477 C493 ) C478_=_C479( C478 C479 ) C478_=_C480( C478 C480 ) C478_=_C481( C478 C481 ) C478_=_C482( C478 C482 ) C478_=_C485( C478 C485 ) \nC478_=_C486( C478 C486 ) C478_=_C487( C478 C487 ) C478_=_C489( C478 C489 ) C478_=_C490( C478 C490 ) C478_=_C491( C478 C491 ) C478_=_C492( C478 C492 ) \nC478_=_C493( C478 C493 ) C479_=_C480( C479 C480 ) C479_=_C481( C479 C481 ) C479_=_C482( C479 C482 ) C479_=_C485( C479 C485 ) C479_=_C486( C479 C486 ) \nC479_=_C487( C479 C487 ) C479_=_C489( C479 C489 ) C479_=_C490( C479 C490 ) C479_=_C491( C479 C491 ) C479_=_C492( C479 C492 ) C479_=_C493( C479 C493 ) \nC479_=_C733( C479 C733 ) C479_=_C971( C479 C971 ) C479_=_C1266( C479 C1266 ) C479_=_C1309( C479 C1309 ) C479_=_C1477( C479 C1477 ) C479_=_C1964( C479 C1964 ) \nC479_=_C2136( C479 C2136 ) C479_=_C2307( C479 C2307 ) C479_=_C2343( C479 C2343 ) C479_=_C2468( C479 C2468 ) C479_=_C2727( C479 C2727 ) C479_=_C2951( C479 C2951 ) \nC479_=_C2952( C479 C2952 ) C479_=_C2953( C479 C2953 ) C479_=_C2954( C479 C2954 ) C479_=_C2955( C479 C2955 ) C479_=_C2957( C479 C2957 ) C479_=_C2958( C479 C2958 ) \nC479_=_C2959( C479 C2959 ) C479_=_C2960( C479 C2960 ) C479_=_C2961( C479 C2961 ) C479_=_C2963( C479 C2963 ) C479_=_C2964( C479 C2964 ) C479_=_C2965( C479 C2965 ) \nC479_=_C2966( C479 C2966 ) C480_=_C481( C480 C481 ) C480_=_C482( C480 C482 ) C480_=_C485( C480 C485 ) C480_=_C486( C480 C486 ) C480_=_C487( C480 C487 ) \nC480_=_C489( C480 C489 ) C480_=_C490( C480 C490 ) C480_=_C491( C480 C491 ) C480_=_C492( C480 C492 ) C480_=_C493( C480 C493 ) C481_=_C482( C481 C482 ) \nC481_=_C485( C481 C485 ) C481_=_C486( C481 C486 ) C481_=_C487( C481 C487 ) C481_=_C489( C481 C489 ) C481_=_C490( C481 C490 ) C481_=_C491( C481 C491 ) \nC481_=_C492( C481 C492 ) C481_=_C493( C481 C493 ) C481_=_C2954( C481 C2954 ) C481_=_C3241( C481 C3241 ) C481_=_C3242( C481 C3242 ) C481_=_C3248( C481 C3248 ) \nC481_=_C3250( C481 C3250 ) C482_=_C485( C482 C485 ) C482_=_C486( C482 C486 ) C482_=_C487( C482 C487 ) C482_=_C489( C482 C489 ) C482_=_C490( C482 C490 ) \nC482_=_C491( C482 C491 ) C482_=_C492( C482 C492 ) C482_=_C493( C482 C493 ) C485_=_C486( C485 C486 ) C485_=_C487( C485 C487 ) C485_=_C489( C485 C489 ) \nC485_=_C490( C485 C490 ) C485_=_C491( C485 C491 ) C485_=_C492( C485 C492 ) C485_=_C493( C485 C493 ) C486_=_C487( C486 C487 ) C486_=_C489( C486 C489 ) \nC486_=_C490( C486 C490 ) C486_=_C491( C486 C491 ) C486_=_C492( C486 C492 ) C486_=_C493( C486 C493 ) C487_=_C489( C487 C489 ) C487_=_C490( C487 C490 ) \nC487_=_C491( C487 C491 ) C487_=_C492( C487 C492 ) C487_=_C493( C487 C493 ) C487_=_C2959( C487 C2959 ) C487_=_C3694( C487 C3694 ) C487_=_C3704( C487 C3704 ) \nC487_=_C3858( C487 C3858 ) C487_=_C3859( C487 C3859 ) C489_=_C490( C489 C490 ) C489_=_C491( C489 C491 ) C489_=_C492( C489 C492 ) C489_=_C493( C489 C493 ) \nC489_=_C787( C489 C787 ) C489_=_C935( C489 C935 ) C489_=_C985( C489 C985 ) C489_=_C1132( C489 C1132 ) C489_=_C1888( C489 C1888 ) C489_=_C2372( C489 C2372 ) \nC489_=_C2478( C489 C2478 ) C489_=_C3250( C489 C3250 ) C489_=_C3535( C489 C3535 ) C489_=_C3697( C489 C3697 ) C489_=_C3707( C489 C3707 ) C489_=_C3755( C489 C3755 ) \nC489_=_C3859( C489 C3859 ) C489_=_C3908( C489 C3908 ) C489_=_C3977( C489 C3977 ) C489_=_C4020( C489 C4020 ) C489_=_C4021( C489 C4021 ) C489_=_C4022( C489 C4022 ) \nC490_=_C491( C490 C491 ) C490_=_C492( C490 C492 ) C490_=_C493( C490 C493 ) C490_=_C3699( C490 C3699 ) C491_=_C492( C491 C492 ) C491_=_C493( C491 C493 ) \nC491_=_C3708( C491 C3708 ) C492_=_C493( C492 C493 ) C492_=_C2966( C492 C2966 ) C492_=_C3703( C492 C3703 ) C492_=_C3710( C492 C3710 ) C492_=_C3910( C492 C3910 ) \nC492_=_C4021( C492 C4021 ) C493_=_C3711( C493 C3711 ) C535_=_C885( C535 C885 ) C535_=_C907( C535 C907 ) C535_=_C979( C535 C979 ) C535_=_C1154( C535 C1154 ) \nC535_=_C1274( C535 C1274 ) C535_=_C1487( C535 C1487 ) C535_=_C2185( C535 C2185 ) C535_=_C2367( C535 C2367 ) C535_=_C2471( C535 C2471 ) C535_=_C2507( C535 C2507 ) \nC535_=_C2957( C535 C2957 ) C535_=_C2987( C535 C2987 ) C535_=_C3241( C535 C3241 ) C535_=_C3610( C535 C3610 ) C535_=_C3693( C535 C3693 ) C535_=_C3694( C535 C3694 ) \nC535_=_C3696( C535 C3696 ) C535_=_C3697( C535 C3697 ) C535_=_C3698( C535 C3698 ) C535_=_C3699( C535 C3699 ) C535_=_C3700( C535 C3700 ) C535_=_C3701( C535 C3701 ) \nC535_=_C3702( C535 C3702 ) C535_=_C3703( C535 C3703 ) C562_=_C716( C562 C716 ) C562_=_C809( C562 C809 ) C562_=_C980( C562 C980 ) C562_=_C1657( C562 C1657 ) \nC562_=_C2100( C562 C2100 ) C562_=_C2230( C562 C2230 ) C562_=_C2472( C562 C2472 ) C562_=_C2547( C562 C2547 ) C562_=_C2958( C562 C2958 ) C562_=_C2971( C562 C2971 ) \nC562_=_C3002( C562 C3002 ) C562_=_C3147( C562 C3147 ) C562_=_C3173( C562 C3173 ) C562_=_C3242( C562 C3242 ) C562_=_C3309( C562 C3309 ) C562_=_C3558( C562 C3558 ) \nC562_=_C3704( C562 C3704 ) C562_=_C3706( C562 C3706 ) C562_=_C3707( C562 C3707 ) C562_=_C3708( C562 C3708 ) C562_=_C3709( C562 C3709 ) C562_=_C3710( C562 C3710 ) \nC562_=_C3711( C562 C3711 ) C663_=_C828( C663 C828 ) C663_=_C1123( C663 C1123 ) C663_=_C1336( C663 C1336 ) C663_=_C1501( C663 C1501 ) C663_=_C1527( C663 C1527 ) \nC663_=_C1700( C663 C1700 ) C663_=_C1823( C663 C1823 ) C663_=_C2118( C663 C2118 ) C663_=_C2361( C663 C2361 ) C663_=_C2679( C663 C2679 ) C663_=_C3142( C663 C3142 ) \nC663_=_C3157( C663 C3157 ) C663_=_C3159( C663 C3159 ) C663_=_C3160( C663 C3160 ) C663_=_C3161( C663 C3161 ) C663_=_C3162( C663 C3162 ) C663_=_C3163( C663 C3163 ) \nC663_=_C3164( C663 C3164 ) C663_=_C3165( C663 C3165 ) C663_=_C3167( C663 C3167 ) C663_=_C3168( C663 C3168 ) C663_=_C3169( C663 C3169 ) C663_=_C3170( C663 C3170 ) \nC663_=_C3171( C663 C3171 ) C716_=_C719( C716 C719 ) C716_=_C809( C716 C809 ) C716_=_C980( C716 C980 ) C716_=_C1657( C716 C1657 ) C716_=_C2100( C716 C2100 ) \nC716_=_C2230( C716 C2230 ) C716_=_C2472( C716 C2472 ) C716_=_C2547( C716 C2547 ) C716_=_C2958( C716 C2958 ) C716_=_C2971( C716 C2971 ) C716_=_C3002( C716 C3002 ) \nC716_=_C3147( C716 C3147 ) C716_=_C3173( C716 C3173 ) C716_=_C3242( C716 C3242 ) C716_=_C3309( C716 C3309 ) C716_=_C3558( C716 C3558 ) C716_=_C3704( C716 C3704 ) \nC716_=_C3706( C716 C3706 ) C716_=_C3707( C716 C3707 ) C716_=_C3708( C716 C3708 ) C716_=_C3709( C716 C3709 ) C716_=_C3710( C716 C3710 ) C716_=_C3711( C716 C3711 ) \nC719_=_C983( C719 C983 ) C719_=_C1081( C719 C1081 ) C719_=_C1107( C719 C1107 ) C719_=_C1320( C719 C1320 ) C719_=_C1341( C719 C1341 ) C719_=_C1412( C719 C1412 ) \nC719_=_C1572( C719 C1572 ) C719_=_C2294( C719 C2294 ) C719_=_C2475( C719 C2475 ) C719_=_C2637( C719 C2637 ) C719_=_C2767( C719 C2767 ) C719_=_C2802( C719 C2802 ) \nC719_=_C2960( C719 C2960 ) C719_=_C3127( C719 C3127 ) C719_=_C3248( C719 C3248 ) C719_=_C3626( C719 C3626 ) C719_=_C3634( C719 C3634 ) C719_=_C3679( C719 C3679 ) \nC719_=_C3858( C719 C3858 ) C719_=_C3864( C719 C3864 ) C719_=_C3907( C719 C3907 ) C719_=_C3908( C719 C3908 ) C719_=_C3909( C719 C3909 ) C719_=_C3910( C719 C3910 ) \nC733_=_C740( C733 C740 ) C733_=_C971( C733 C971 ) C733_=_C1266( C733 C1266 ) C733_=_C1309( C733 C1309 ) C733_=_C1477( C733 C1477 ) C733_=_C1964( C733 C1964 ) \nC733_=_C2136( C733 C2136 ) C733_=_C2307( C733 C2307 ) C733_=_C2343( C733 C2343 ) C733_=_C2468( C733 C2468 ) C733_=_C2727( C733 C2727 ) C733_=_C2951( C733 C2951 ) \nC733_=_C2952( C733 C2952 ) C733_=_C2953( C733 C2953 ) C733_=_C2954( C733 C2954 ) C733_=_C2955( C733 C2955 ) C733_=_C2957( C733 C2957 ) C733_=_C2958( C733 C2958 ) \nC733_=_C2959( C733 C2959 ) C733_=_C2960( C733 C2960 ) C733_=_C2961( C733 C2961 ) C733_=_C2963( C733 C2963 ) C733_=_C2964( C733 C2964 ) C733_=_C2965( C733 C2965 ) \nC733_=_C2966( C733 C2966 ) C740_=_C1126( C740 C1126 ) C740_=_C1175( C740 C1175 ) C740_=_C1313( C740 C1313 ) C740_=_C1742( C740 C1742 ) C740_=_C1968( C740 C1968 ) \nC740_=_C2062( C740 C2062 ) C740_=_C2362( C740 C2362 ) C740_=_C2448( C740 C2448 ) C740_=_C2857( C740 C2857 ) C740_=_C2969( C740 C2969 ) C740_=_C3437( C740 C3437 ) \nC740_=_C3438( C740 C3438 ) C740_=_C3439( C740 C3439 ) C740_=_C3440( C740 C3440 ) C740_=_C3441( C740 C3441 ) C740_=_C3443( C740 C3443 ) C740_=_C3444( C740 C3444 ) \nC740_=_C3445( C740 C3445 ) C740_=_C3446( C740 C3446 ) C740_=_C3447( C740 C3447 ) C740_=_C3448( C740 C3448 ) C740_=_C3449( C740 C3449 ) C740_=_C3450( C740 C3450 ) \nC740_=_C3451( C740 C3451 ) C787_=_C935( C787 C935 ) C787_=_C985( C787 C985 ) C787_=_C1132( C787 C1132 ) C787_=_C1888( C787 C1888 ) C787_=_C2372( C787 C2372 ) \nC787_=_C2478( C787 C2478 ) C787_=_C3250( C787 C3250 ) C787_=_C3535( C787 C3535 ) C787_=_C3697( C787 C3697 ) C787_=_C3707( C787 C3707 ) C787_=_C3755( C787 C3755 ) \nC787_=_C3859( C787 C3859 ) C787_=_C3908( C787 C3908 ) C787_=_C3977( C787 C3977 ) C787_=_C4020( C787 C4020 ) C787_=_C4021( C787 C4021 ) C787_=_C4022( C787 C4022 ) \nC809_=_C980( C809 C980 ) C809_=_C1657( C809 C1657 ) C809_=_C2100( C809 C2100 ) C809_=_C2230( C809 C2230 ) C809_=_C2472( C809 C2472 ) C809_=_C2547( C809 C2547 ) \nC809_=_C2958( C809 C2958 ) C809_=_C2971( C809 C2971 ) C809_=_C3002( C809 C3002 ) C809_=_C3147( C809 C3147 ) C809_=_C3173( C809 C3173 ) C809_=_C3242( C809 C3242 ) \nC809_=_C3309( C809 C3309 ) C809_=_C3558( C809 C3558 ) C809_=_C3704( C809 C3704 ) C809_=_C3706( C809 C3706 ) C809_=_C3707( C809 C3707 ) C809_=_C3708( C809 C3708 ) \nC809_=_C3709( C809 C3709 ) C809_=_C3710( C809 C3710 ) C809_=_C3711( C809 C3711 ) C828_=_C1123( C828 C1123 ) C828_=_C1336( C828 C1336 ) C828_=_C1501( C828 C1501 ) \nC828_=_C1527(</w:t>
      </w:r>
    </w:p>
    <w:p>
      <w:pPr>
        <w:pStyle w:val="PreformattedText"/>
        <w:bidi w:val="0"/>
        <w:spacing w:before="0" w:after="0"/>
        <w:jc w:val="left"/>
        <w:rPr/>
      </w:pPr>
      <w:r>
        <w:rPr/>
        <w:t xml:space="preserve"> </w:t>
      </w:r>
      <w:r>
        <w:rPr/>
        <w:t>C828 C1527 ) C828_=_C1700( C828 C1700 ) C828_=_C1823( C828 C1823 ) C828_=_C2118( C828 C2118 ) C828_=_C2361( C828 C2361 ) C828_=_C2679( C828 C2679 ) \nC828_=_C3142( C828 C3142 ) C828_=_C3157( C828 C3157 ) C828_=_C3159( C828 C3159 ) C828_=_C3160( C828 C3160 ) C828_=_C3161( C828 C3161 ) C828_=_C3162( C828 C3162 ) \nC828_=_C3163( C828 C3163 ) C828_=_C3164( C828 C3164 ) C828_=_C3165( C828 C3165 ) C828_=_C3167( C828 C3167 ) C828_=_C3168( C828 C3168 ) C828_=_C3169( C828 C3169 ) \nC828_=_C3170( C828 C3170 ) C828_=_C3171( C828 C3171 ) C885_=_C907( C885 C907 ) C885_=_C979( C885 C979 ) C885_=_C1154( C885 C1154 ) C885_=_C1274( C885 C1274 ) \nC885_=_C1487( C885 C1487 ) C885_=_C2185( C885 C2185 ) C885_=_C2367( C885 C2367 ) C885_=_C2471( C885 C2471 ) C885_=_C2507( C885 C2507 ) C885_=_C2957( C885 C2957 ) \nC885_=_C2987( C885 C2987 ) C885_=_C3241( C885 C3241 ) C885_=_C3610( C885 C3610 ) C885_=_C3693( C885 C3693 ) C885_=_C3694( C885 C3694 ) C885_=_C3696( C885 C3696 ) \nC885_=_C3697( C885 C3697 ) C885_=_C3698( C885 C3698 ) C885_=_C3699( C885 C3699 ) C885_=_C3700( C885 C3700 ) C885_=_C3701( C885 C3701 ) C885_=_C3702( C885 C3702 ) \nC885_=_C3703( C885 C3703 ) C907_=_C979( C907 C979 ) C907_=_C1154( C907 C1154 ) C907_=_C1274( C907 C1274 ) C907_=_C1487( C907 C1487 ) C907_=_C2185( C907 C2185 ) \nC907_=_C2367( C907 C2367 ) C907_=_C2471( C907 C2471 ) C907_=_C2507( C907 C2507 ) C907_=_C2957( C907 C2957 ) C907_=_C2987( C907 C2987 ) C907_=_C3241( C907 C3241 ) \nC907_=_C3610( C907 C3610 ) C907_=_C3693( C907 C3693 ) C907_=_C3694( C907 C3694 ) C907_=_C3696( C907 C3696 ) C907_=_C3697( C907 C3697 ) C907_=_C3698( C907 C3698 ) \nC907_=_C3699( C907 C3699 ) C907_=_C3700( C907 C3700 ) C907_=_C3701( C907 C3701 ) C907_=_C3702( C907 C3702 ) C907_=_C3703( C907 C3703 ) C935_=_C985( C935 C985 ) \nC935_=_C1132( C935 C1132 ) C935_=_C1888( C935 C1888 ) C935_=_C2372( C935 C2372 ) C935_=_C2478( C935 C2478 ) C935_=_C3250( C935 C3250 ) C935_=_C3535( C935 C3535 ) \nC935_=_C3697( C935 C3697 ) C935_=_C3707( C935 C3707 ) C935_=_C3755( C935 C3755 ) C935_=_C3859( C935 C3859 ) C935_=_C3908( C935 C3908 ) C935_=_C3977( C935 C3977 ) \nC935_=_C4020( C935 C4020 ) C935_=_C4021( C935 C4021 ) C935_=_C4022( C935 C4022 ) C971_=_C979( C971 C979 ) C971_=_C980( C971 C980 ) C971_=_C983( C971 C983 ) \nC971_=_C985( C971 C985 ) C971_=_C1266( C971 C1266 ) C971_=_C1309( C971 C1309 ) C971_=_C1477( C971 C1477 ) C971_=_C1964( C971 C1964 ) C971_=_C2136( C971 C2136 ) \nC971_=_C2307( C971 C2307 ) C971_=_C2343( C971 C2343 ) C971_=_C2468( C971 C2468 ) C971_=_C2727( C971 C2727 ) C971_=_C2951( C971 C2951 ) C971_=_C2952( C971 C2952 ) \nC971_=_C2953( C971 C2953 ) C971_=_C2954( C971 C2954 ) C971_=_C2955( C971 C2955 ) C971_=_C2957( C971 C2957 ) C971_=_C2958( C971 C2958 ) C971_=_C2959( C971 C2959 ) \nC971_=_C2960( C971 C2960 ) C971_=_C2961( C971 C2961 ) C971_=_C2963( C971 C2963 ) C971_=_C2964( C971 C2964 ) C971_=_C2965( C971 C2965 ) C971_=_C2966( C971 C2966 ) \nC979_=_C980( C979 C980 ) C979_=_C983( C979 C983 ) C979_=_C985( C979 C985 ) C979_=_C1154( C979 C1154 ) C979_=_C1274( C979 C1274 ) C979_=_C1487( C979 C1487 ) \nC979_=_C2185( C979 C2185 ) C979_=_C2367( C979 C2367 ) C979_=_C2471( C979 C2471 ) C979_=_C2507( C979 C2507 ) C979_=_C2957( C979 C2957 ) C979_=_C2987( C979 C2987 ) \nC979_=_C3241( C979 C3241 ) C979_=_C3610( C979 C3610 ) C979_=_C3693( C979 C3693 ) C979_=_C3694( C979 C3694 ) C979_=_C3696( C979 C3696 ) C979_=_C3697( C979 C3697 ) \nC979_=_C3698( C979 C3698 ) C979_=_C3699( C979 C3699 ) C979_=_C3700( C979 C3700 ) C979_=_C3701( C979 C3701 ) C979_=_C3702( C979 C3702 ) C979_=_C3703( C979 C3703 ) \nC980_=_C983( C980 C983 ) C980_=_C985( C980 C985 ) C980_=_C1657( C980 C1657 ) C980_=_C2100( C980 C2100 ) C980_=_C2230( C980 C2230 ) C980_=_C2472( C980 C2472 ) \nC980_=_C2547( C980 C2547 ) C980_=_C2958( C980 C2958 ) C980_=_C2971( C980 C2971 ) C980_=_C3002( C980 C3002 ) C980_=_C3147( C980 C3147 ) C980_=_C3173( C980 C3173 ) \nC980_=_C3242( C980 C3242 ) C980_=_C3309( C980 C3309 ) C980_=_C3558( C980 C3558 ) C980_=_C3704( C980 C3704 ) C980_=_C3706( C980 C3706 ) C980_=_C3707( C980 C3707 ) \nC980_=_C3708( C980 C3708 ) C980_=_C3709( C980 C3709 ) C980_=_C3710( C980 C3710 ) C980_=_C3711( C980 C3711 ) C983_=_C985( C983 C985 ) C983_=_C1081( C983 C1081 ) \nC983_=_C1107( C983 C1107 ) C983_=_C1320( C983 C1320 ) C983_=_C1341( C983 C1341 ) C983_=_C1412( C983 C1412 ) C983_=_C1572( C983 C1572 ) C983_=_C2294( C983 C2294 ) \nC983_=_C2475( C983 C2475 ) C983_=_C2637( C983 C2637 ) C983_=_C2767( C983 C2767 ) C983_=_C2802( C983 C2802 ) C983_=_C2960( C983 C2960 ) C983_=_C3127( C983 C3127 ) \nC983_=_C3248( C983 C3248 ) C983_=_C3626( C983 C3626 ) C983_=_C3634( C983 C3634 ) C983_=_C3679( C983 C3679 ) C983_=_C3858( C983 C3858 ) C983_=_C3864( C983 C3864 ) \nC983_=_C3907( C983 C3907 ) C983_=_C3908( C983 C3908 ) C983_=_C3909( C983 C3909 ) C983_=_C3910( C983 C3910 ) C985_=_C1132( C985 C1132 ) C985_=_C1888( C985 C1888 ) \nC985_=_C2372( C985 C2372 ) C985_=_C2478( C985 C2478 ) C985_=_C3250( C985 C3250 ) C985_=_C3535( C985 C3535 ) C985_=_C3697( C985 C3697 ) C985_=_C3707( C985 C3707 ) \nC985_=_C3755( C985 C3755 ) C985_=_C3859( C985 C3859 ) C985_=_C3908( C985 C3908 ) C985_=_C3977( C985 C3977 ) C985_=_C4020( C985 C4020 ) C985_=_C4021( C985 C4021 ) \nC985_=_C4022( C985 C4022 ) C1081_=_C1107( C1081 C1107 ) C1081_=_C1320( C1081 C1320 ) C1081_=_C1341( C1081 C1341 ) C1081_=_C1412( C1081 C1412 ) C1081_=_C1572( C1081 C1572 ) \nC1081_=_C2294( C1081 C2294 ) C1081_=_C2475( C1081 C2475 ) C1081_=_C2637( C1081 C2637 ) C1081_=_C2767( C1081 C2767 ) C1081_=_C2802( C1081 C2802 ) C1081_=_C2960( C1081 C2960 ) \nC1081_=_C3127( C1081 C3127 ) C1081_=_C3248( C1081 C3248 ) C1081_=_C3626( C1081 C3626 ) C1081_=_C3634( C1081 C3634 ) C1081_=_C3679( C1081 C3679 ) C1081_=_C3858( C1081 C3858 ) \nC1081_=_C3864( C1081 C3864 ) C1081_=_C3907( C1081 C3907 ) C1081_=_C3908( C1081 C3908 ) C1081_=_C3909( C1081 C3909 ) C1081_=_C3910( C1081 C3910 ) C1107_=_C1320( C1107 C1320 ) \nC1107_=_C1341( C1107 C1341 ) C1107_=_C1412( C1107 C1412 ) C1107_=_C1572( C1107 C1572 ) C1107_=_C2294( C1107 C2294 ) C1107_=_C2475( C1107 C2475 ) C1107_=_C2637( C1107 C2637 ) \nC1107_=_C2767( C1107 C2767 ) C1107_=_C2802( C1107 C2802 ) C1107_=_C2960( C1107 C2960 ) C1107_=_C3127( C1107 C3127 ) C1107_=_C3248( C1107 C3248 ) C1107_=_C3626( C1107 C3626 ) \nC1107_=_C3634( C1107 C3634 ) C1107_=_C3679( C1107 C3679 ) C1107_=_C3858( C1107 C3858 ) C1107_=_C3864( C1107 C3864 ) C1107_=_C3907( C1107 C3907 ) C1107_=_C3908( C1107 C3908 ) \nC1107_=_C3909( C1107 C3909 ) C1107_=_C3910( C1107 C3910 ) C1123_=_C1126( C1123 C1126 ) C1123_=_C1132( C1123 C1132 ) C1123_=_C1336( C1123 C1336 ) C1123_=_C1501( C1123 C1501 ) \nC1123_=_C1527( C1123 C1527 ) C1123_=_C1700( C1123 C1700 ) C1123_=_C1823( C1123 C1823 ) C1123_=_C2118( C1123 C2118 ) C1123_=_C2361( C1123 C2361 ) C1123_=_C2679( C1123 C2679 ) \nC1123_=_C3142( C1123 C3142 ) C1123_=_C3157( C1123 C3157 ) C1123_=_C3159( C1123 C3159 ) C1123_=_C3160( C1123 C3160 ) C1123_=_C3161( C1123 C3161 ) C1123_=_C3162( C1123 C3162 ) \nC1123_=_C3163( C1123 C3163 ) C1123_=_C3164( C1123 C3164 ) C1123_=_C3165( C1123 C3165 ) C1123_=_C3167( C1123 C3167 ) C1123_=_C3168( C1123 C3168 ) C1123_=_C3169( C1123 C3169 ) \nC1123_=_C3170( C1123 C3170 ) C1123_=_C3171( C1123 C3171 ) C1126_=_C1132( C1126 C1132 ) C1126_=_C1175( C1126 C1175 ) C1126_=_C1313( C1126 C1313 ) C1126_=_C1742( C1126 C1742 ) \nC1126_=_C1968( C1126 C1968 ) C1126_=_C2062( C1126 C2062 ) C1126_=_C2362( C1126 C2362 ) C1126_=_C2448( C1126 C2448 ) C1126_=_C2857( C1126 C2857 ) C1126_=_C2969( C1126 C2969 ) \nC1126_=_C3437( C1126 C3437 ) C1126_=_C3438( C1126 C3438 ) C1126_=_C3439( C1126 C3439 ) C1126_=_C3440( C1126 C3440 ) C1126_=_C3441( C1126 C3441 ) C1126_=_C3443( C1126 C3443 ) \nC1126_=_C3444( C1126 C3444 ) C1126_=_C3445( C1126 C3445 ) C1126_=_C3446( C1126 C3446 ) C1126_=_C3447( C1126 C3447 ) C1126_=_C3448( C1126 C3448 ) C1126_=_C3449( C1126 C3449 ) \nC1126_=_C3450( C1126 C3450 ) C1126_=_C3451( C1126 C3451 ) C1132_=_C1888( C1132 C1888 ) C1132_=_C2372( C1132 C2372 ) C1132_=_C2478( C1132 C2478 ) C1132_=_C3250( C1132 C3250 ) \nC1132_=_C3535( C1132 C3535 ) C1132_=_C3697( C1132 C3697 ) C1132_=_C3707( C1132 C3707 ) C1132_=_C3755( C1132 C3755 ) C1132_=_C3859( C1132 C3859 ) C1132_=_C3908( C1132 C3908 ) \nC1132_=_C3977( C1132 C3977 ) C1132_=_C4020( C1132 C4020 ) C1132_=_C4021( C1132 C4021 ) C1132_=_C4022( C1132 C4022 ) C1154_=_C1274( C1154 C1274 ) C1154_=_C1487( C1154 C1487 ) \nC1154_=_C2185( C1154 C2185 ) C1154_=_C2367( C1154 C2367 ) C1154_=_C2471( C1154 C2471 ) C1154_=_C2507( C1154 C2507 ) C1154_=_C2957( C1154 C2957 ) C1154_=_C2987( C1154 C2987 ) \nC1154_=_C3241( C1154 C3241 ) C1154_=_C3610( C1154 C3610 ) C1154_=_C3693( C1154 C3693 ) C1154_=_C3694( C1154 C3694 ) C1154_=_C3696( C1154 C3696 ) C1154_=_C3697( C1154 C3697 ) \nC1154_=_C3698( C1154 C3698 ) C1154_=_C3699( C1154 C3699 ) C1154_=_C3700( C1154 C3700 ) C1154_=_C3701( C1154 C3701 ) C1154_=_C3702( C1154 C3702 ) C1154_=_C3703( C1154 C3703 ) \nC1175_=_C1313( C1175 C1313 ) C1175_=_C1742( C1175 C1742 ) C1175_=_C1968( C1175 C1968 ) C1175_=_C2062( C1175 C2062 ) C1175_=_C2362( C1175 C2362 ) C1175_=_C2448( C1175 C2448 ) \nC1175_=_C2857( C1175 C2857 ) C1175_=_C2969( C1175 C2969 ) C1175_=_C3437( C1175 C3437 ) C1175_=_C3438( C1175 C3438 ) C1175_=_C3439( C1175 C3439 ) C1175_=_C3440( C1175 C3440 ) \nC1175_=_C3441( C1175 C3441 ) C1175_=_C3443( C1175 C3443 ) C1175_=_C3444( C1175 C3444 ) C1175_=_C3445( C1175 C3445 ) C1175_=_C3446( C1175 C3446 ) C1175_=_C3447( C1175 C3447 ) \nC1175_=_C3448( C1175 C3448 ) C1175_=_C3449( C1175 C3449 ) C1175_=_C3450( C1175 C3450 ) C1175_=_C3451( C1175 C3451 ) C1266_=_C1274( C1266 C1274 ) C1266_=_C1309( C1266 C1309 ) \nC1266_=_C1477( C1266 C1477 ) C1266_=_C1964( C1266 C1964 ) C1266_=_C2136( C1266 C2136 ) C1266_=_C2307( C1266 C2307 ) C1266_=_C2343( C1266 C2343 ) C1266_=_C2468( C1266 C2468 ) \nC1266_=_C2727( C1266 C2727 ) C1266_=_C2951( C1266 C2951 ) C1266_=_C2952( C1266 C2952 ) C1266_=_C2953( C1266 C2953 ) C1266_=_C2954(</w:t>
      </w:r>
    </w:p>
    <w:p>
      <w:pPr>
        <w:pStyle w:val="PreformattedText"/>
        <w:bidi w:val="0"/>
        <w:spacing w:before="0" w:after="0"/>
        <w:jc w:val="left"/>
        <w:rPr/>
      </w:pPr>
      <w:r>
        <w:rPr/>
        <w:t xml:space="preserve"> </w:t>
      </w:r>
      <w:r>
        <w:rPr/>
        <w:t>C1266 C2954 ) C1266_=_C2955( C1266 C2955 ) \nC1266_=_C2957( C1266 C2957 ) C1266_=_C2958( C1266 C2958 ) C1266_=_C2959( C1266 C2959 ) C1266_=_C2960( C1266 C2960 ) C1266_=_C2961( C1266 C2961 ) C1266_=_C2963( C1266 C2963 ) \nC1266_=_C2964( C1266 C2964 ) C1266_=_C2965( C1266 C2965 ) C1266_=_C2966( C1266 C2966 ) C1274_=_C1487( C1274 C1487 ) C1274_=_C2185( C1274 C2185 ) C1274_=_C2367( C1274 C2367 ) \nC1274_=_C2471( C1274 C2471 ) C1274_=_C2507( C1274 C2507 ) C1274_=_C2957( C1274 C2957 ) C1274_=_C2987( C1274 C2987 ) C1274_=_C3241( C1274 C3241 ) C1274_=_C3610( C1274 C3610 ) \nC1274_=_C3693( C1274 C3693 ) C1274_=_C3694( C1274 C3694 ) C1274_=_C3696( C1274 C3696 ) C1274_=_C3697( C1274 C3697 ) C1274_=_C3698( C1274 C3698 ) C1274_=_C3699( C1274 C3699 ) \nC1274_=_C3700( C1274 C3700 ) C1274_=_C3701( C1274 C3701 ) C1274_=_C3702( C1274 C3702 ) C1274_=_C3703( C1274 C3703 ) C1309_=_C1313( C1309 C1313 ) C1309_=_C1320( C1309 C1320 ) \nC1309_=_C1477( C1309 C1477 ) C1309_=_C1964( C1309 C1964 ) C1309_=_C2136( C1309 C2136 ) C1309_=_C2307( C1309 C2307 ) C1309_=_C2343( C1309 C2343 ) C1309_=_C2468( C1309 C2468 ) \nC1309_=_C2727( C1309 C2727 ) C1309_=_C2951( C1309 C2951 ) C1309_=_C2952( C1309 C2952 ) C1309_=_C2953( C1309 C2953 ) C1309_=_C2954( C1309 C2954 ) C1309_=_C2955( C1309 C2955 ) \nC1309_=_C2957( C1309 C2957 ) C1309_=_C2958( C1309 C2958 ) C1309_=_C2959( C1309 C2959 ) C1309_=_C2960( C1309 C2960 ) C1309_=_C2961( C1309 C2961 ) C1309_=_C2963( C1309 C2963 ) \nC1309_=_C2964( C1309 C2964 ) C1309_=_C2965( C1309 C2965 ) C1309_=_C2966( C1309 C2966 ) C1313_=_C1320( C1313 C1320 ) C1313_=_C1742( C1313 C1742 ) C1313_=_C1968( C1313 C1968 ) \nC1313_=_C2062( C1313 C2062 ) C1313_=_C2362( C1313 C2362 ) C1313_=_C2448( C1313 C2448 ) C1313_=_C2857( C1313 C2857 ) C1313_=_C2969( C1313 C2969 ) C1313_=_C3437( C1313 C3437 ) \nC1313_=_C3438( C1313 C3438 ) C1313_=_C3439( C1313 C3439 ) C1313_=_C3440( C1313 C3440 ) C1313_=_C3441( C1313 C3441 ) C1313_=_C3443( C1313 C3443 ) C1313_=_C3444( C1313 C3444 ) \nC1313_=_C3445( C1313 C3445 ) C1313_=_C3446( C1313 C3446 ) C1313_=_C3447( C1313 C3447 ) C1313_=_C3448( C1313 C3448 ) C1313_=_C3449( C1313 C3449 ) C1313_=_C3450( C1313 C3450 ) \nC1313_=_C3451( C1313 C3451 ) C1320_=_C1341( C1320 C1341 ) C1320_=_C1412( C1320 C1412 ) C1320_=_C1572( C1320 C1572 ) C1320_=_C2294( C1320 C2294 ) C1320_=_C2475( C1320 C2475 ) \nC1320_=_C2637( C1320 C2637 ) C1320_=_C2767( C1320 C2767 ) C1320_=_C2802( C1320 C2802 ) C1320_=_C2960( C1320 C2960 ) C1320_=_C3127( C1320 C3127 ) C1320_=_C3248( C1320 C3248 ) \nC1320_=_C3626( C1320 C3626 ) C1320_=_C3634( C1320 C3634 ) C1320_=_C3679( C1320 C3679 ) C1320_=_C3858( C1320 C3858 ) C1320_=_C3864( C1320 C3864 ) C1320_=_C3907( C1320 C3907 ) \nC1320_=_C3908( C1320 C3908 ) C1320_=_C3909( C1320 C3909 ) C1320_=_C3910( C1320 C3910 ) C1336_=_C1341( C1336 C1341 ) C1336_=_C1501( C1336 C1501 ) C1336_=_C1527( C1336 C1527 ) \nC1336_=_C1700( C1336 C1700 ) C1336_=_C1823( C1336 C1823 ) C1336_=_C2118( C1336 C2118 ) C1336_=_C2361( C1336 C2361 ) C1336_=_C2679( C1336 C2679 ) C1336_=_C3142( C1336 C3142 ) \nC1336_=_C3157( C1336 C3157 ) C1336_=_C3159( C1336 C3159 ) C1336_=_C3160( C1336 C3160 ) C1336_=_C3161( C1336 C3161 ) C1336_=_C3162( C1336 C3162 ) C1336_=_C3163( C1336 C3163 ) \nC1336_=_C3164( C1336 C3164 ) C1336_=_C3165( C1336 C3165 ) C1336_=_C3167( C1336 C3167 ) C1336_=_C3168( C1336 C3168 ) C1336_=_C3169( C1336 C3169 ) C1336_=_C3170( C1336 C3170 ) \nC1336_=_C3171( C1336 C3171 ) C1341_=_C1412( C1341 C1412 ) C1341_=_C1572( C1341 C1572 ) C1341_=_C2294( C1341 C2294 ) C1341_=_C2475( C1341 C2475 ) C1341_=_C2637( C1341 C2637 ) \nC1341_=_C2767( C1341 C2767 ) C1341_=_C2802( C1341 C2802 ) C1341_=_C2960( C1341 C2960 ) C1341_=_C3127( C1341 C3127 ) C1341_=_C3248( C1341 C3248 ) C1341_=_C3626( C1341 C3626 ) \nC1341_=_C3634( C1341 C3634 ) C1341_=_C3679( C1341 C3679 ) C1341_=_C3858( C1341 C3858 ) C1341_=_C3864( C1341 C3864 ) C1341_=_C3907( C1341 C3907 ) C1341_=_C3908( C1341 C3908 ) \nC1341_=_C3909( C1341 C3909 ) C1341_=_C3910( C1341 C3910 ) C1412_=_C1572( C1412 C1572 ) C1412_=_C2294( C1412 C2294 ) C1412_=_C2475( C1412 C2475 ) C1412_=_C2637( C1412 C2637 ) \nC1412_=_C2767( C1412 C2767 ) C1412_=_C2802( C1412 C2802 ) C1412_=_C2960( C1412 C2960 ) C1412_=_C3127( C1412 C3127 ) C1412_=_C3248( C1412 C3248 ) C1412_=_C3626( C1412 C3626 ) \nC1412_=_C3634( C1412 C3634 ) C1412_=_C3679( C1412 C3679 ) C1412_=_C3858( C1412 C3858 ) C1412_=_C3864( C1412 C3864 ) C1412_=_C3907( C1412 C3907 ) C1412_=_C3908( C1412 C3908 ) \nC1412_=_C3909( C1412 C3909 ) C1412_=_C3910( C1412 C3910 ) C1477_=_C1487( C1477 C1487 ) C1477_=_C1964( C1477 C1964 ) C1477_=_C2136( C1477 C2136 ) C1477_=_C2307( C1477 C2307 ) \nC1477_=_C2343( C1477 C2343 ) C1477_=_C2468( C1477 C2468 ) C1477_=_C2727( C1477 C2727 ) C1477_=_C2951( C1477 C2951 ) C1477_=_C2952( C1477 C2952 ) C1477_=_C2953( C1477 C2953 ) \nC1477_=_C2954( C1477 C2954 ) C1477_=_C2955( C1477 C2955 ) C1477_=_C2957( C1477 C2957 ) C1477_=_C2958( C1477 C2958 ) C1477_=_C2959( C1477 C2959 ) C1477_=_C2960( C1477 C2960 ) \nC1477_=_C2961( C1477 C2961 ) C1477_=_C2963( C1477 C2963 ) C1477_=_C2964( C1477 C2964 ) C1477_=_C2965( C1477 C2965 ) C1477_=_C2966( C1477 C2966 ) C1487_=_C2185( C1487 C2185 ) \nC1487_=_C2367( C1487 C2367 ) C1487_=_C2471( C1487 C2471 ) C1487_=_C2507( C1487 C2507 ) C1487_=_C2957( C1487 C2957 ) C1487_=_C2987( C1487 C2987 ) C1487_=_C3241( C1487 C3241 ) \nC1487_=_C3610( C1487 C3610 ) C1487_=_C3693( C1487 C3693 ) C1487_=_C3694( C1487 C3694 ) C1487_=_C3696( C1487 C3696 ) C1487_=_C3697( C1487 C3697 ) C1487_=_C3698( C1487 C3698 ) \nC1487_=_C3699( C1487 C3699 ) C1487_=_C3700( C1487 C3700 ) C1487_=_C3701( C1487 C3701 ) C1487_=_C3702( C1487 C3702 ) C1487_=_C3703( C1487 C3703 ) C1501_=_C1527( C1501 C1527 ) \nC1501_=_C1700( C1501 C1700 ) C1501_=_C1823( C1501 C1823 ) C1501_=_C2118( C1501 C2118 ) C1501_=_C2361( C1501 C2361 ) C1501_=_C2679( C1501 C2679 ) C1501_=_C3142( C1501 C3142 ) \nC1501_=_C3157( C1501 C3157 ) C1501_=_C3159( C1501 C3159 ) C1501_=_C3160( C1501 C3160 ) C1501_=_C3161( C1501 C3161 ) C1501_=_C3162( C1501 C3162 ) C1501_=_C3163( C1501 C3163 ) \nC1501_=_C3164( C1501 C3164 ) C1501_=_C3165( C1501 C3165 ) C1501_=_C3167( C1501 C3167 ) C1501_=_C3168( C1501 C3168 ) C1501_=_C3169( C1501 C3169 ) C1501_=_C3170( C1501 C3170 ) \nC1501_=_C3171( C1501 C3171 ) C1527_=_C1700( C1527 C1700 ) C1527_=_C1823( C1527 C1823 ) C1527_=_C2118( C1527 C2118 ) C1527_=_C2361( C1527 C2361 ) C1527_=_C2679( C1527 C2679 ) \nC1527_=_C3142( C1527 C3142 ) C1527_=_C3157( C1527 C3157 ) C1527_=_C3159( C1527 C3159 ) C1527_=_C3160( C1527 C3160 ) C1527_=_C3161( C1527 C3161 ) C1527_=_C3162( C1527 C3162 ) \nC1527_=_C3163( C1527 C3163 ) C1527_=_C3164( C1527 C3164 ) C1527_=_C3165( C1527 C3165 ) C1527_=_C3167( C1527 C3167 ) C1527_=_C3168( C1527 C3168 ) C1527_=_C3169( C1527 C3169 ) \nC1527_=_C3170( C1527 C3170 ) C1527_=_C3171( C1527 C3171 ) C1572_=_C2294( C1572 C2294 ) C1572_=_C2475( C1572 C2475 ) C1572_=_C2637( C1572 C2637 ) C1572_=_C2767( C1572 C2767 ) \nC1572_=_C2802( C1572 C2802 ) C1572_=_C2960( C1572 C2960 ) C1572_=_C3127( C1572 C3127 ) C1572_=_C3248( C1572 C3248 ) C1572_=_C3626( C1572 C3626 ) C1572_=_C3634( C1572 C3634 ) \nC1572_=_C3679( C1572 C3679 ) C1572_=_C3858( C1572 C3858 ) C1572_=_C3864( C1572 C3864 ) C1572_=_C3907( C1572 C3907 ) C1572_=_C3908( C1572 C3908 ) C1572_=_C3909( C1572 C3909 ) \nC1572_=_C3910( C1572 C3910 ) C1657_=_C2100( C1657 C2100 ) C1657_=_C2230( C1657 C2230 ) C1657_=_C2472( C1657 C2472 ) C1657_=_C2547( C1657 C2547 ) C1657_=_C2958( C1657 C2958 ) \nC1657_=_C2971( C1657 C2971 ) C1657_=_C3002( C1657 C3002 ) C1657_=_C3147( C1657 C3147 ) C1657_=_C3173( C1657 C3173 ) C1657_=_C3242( C1657 C3242 ) C1657_=_C3309( C1657 C3309 ) \nC1657_=_C3558( C1657 C3558 ) C1657_=_C3704( C1657 C3704 ) C1657_=_C3706( C1657 C3706 ) C1657_=_C3707( C1657 C3707 ) C1657_=_C3708( C1657 C3708 ) C1657_=_C3709( C1657 C3709 ) \nC1657_=_C3710( C1657 C3710 ) C1657_=_C3711( C1657 C3711 ) C1700_=_C1823( C1700 C1823 ) C1700_=_C2118( C1700 C2118 ) C1700_=_C2361( C1700 C2361 ) C1700_=_C2679( C1700 C2679 ) \nC1700_=_C3142( C1700 C3142 ) C1700_=_C3157( C1700 C3157 ) C1700_=_C3159( C1700 C3159 ) C1700_=_C3160( C1700 C3160 ) C1700_=_C3161( C1700 C3161 ) C1700_=_C3162( C1700 C3162 ) \nC1700_=_C3163( C1700 C3163 ) C1700_=_C3164( C1700 C3164 ) C1700_=_C3165( C1700 C3165 ) C1700_=_C3167( C1700 C3167 ) C1700_=_C3168( C1700 C3168 ) C1700_=_C3169( C1700 C3169 ) \nC1700_=_C3170( C1700 C3170 ) C1700_=_C3171( C1700 C3171 ) C1742_=_C1968( C1742 C1968 ) C1742_=_C2062( C1742 C2062 ) C1742_=_C2362( C1742 C2362 ) C1742_=_C2448( C1742 C2448 ) \nC1742_=_C2857( C1742 C2857 ) C1742_=_C2969( C1742 C2969 ) C1742_=_C3437( C1742 C3437 ) C1742_=_C3438( C1742 C3438 ) C1742_=_C3439( C1742 C3439 ) C1742_=_C3440( C1742 C3440 ) \nC1742_=_C3441( C1742 C3441 ) C1742_=_C3443( C1742 C3443 ) C1742_=_C3444( C1742 C3444 ) C1742_=_C3445( C1742 C3445 ) C1742_=_C3446( C1742 C3446 ) C1742_=_C3447( C1742 C3447 ) \nC1742_=_C3448( C1742 C3448 ) C1742_=_C3449( C1742 C3449 ) C1742_=_C3450( C1742 C3450 ) C1742_=_C3451( C1742 C3451 ) C1823_=_C2118( C1823 C2118 ) C1823_=_C2361( C1823 C2361 ) \nC1823_=_C2679( C1823 C2679 ) C1823_=_C3142( C1823 C3142 ) C1823_=_C3157( C1823 C3157 ) C1823_=_C3159( C1823 C3159 ) C1823_=_C3160( C1823 C3160 ) C1823_=_C3161( C1823 C3161 ) \nC1823_=_C3162( C1823 C3162 ) C1823_=_C3163( C1823 C3163 ) C1823_=_C3164( C1823 C3164 ) C1823_=_C3165( C1823 C3165 ) C1823_=_C3167( C1823 C3167 ) C1823_=_C3168( C1823 C3168 ) \nC1823_=_C3169( C1823 C3169 ) C1823_=_C3170( C1823 C3170 ) C1823_=_C3171( C1823 C3171 ) C1888_=_C2372( C1888 C2372 ) C1888_=_C2478( C1888 C2478 ) C1888_=_C3250( C1888 C3250 ) \nC1888_=_C3535( C1888 C3535 ) C1888_=_C3697( C1888 C3697 ) C1888_=_C3707( C1888 C3707 ) C1888_=_C3755( C1888 C3755 ) C1888_=_C3859( C1888 C3859 ) C1888_=_C3908( C1888 C3908 ) \nC1888_=_C3977( C1888 C3977 ) C1888_=_C4020( C1888 C4020 ) C1888_=_C4021( C1888 C4021 ) C1888_=_C4022( C1888 C4022 ) C1964_=_C1968( C1964 C1968 ) C1964_=_C2136( C1964 C2136 ) \nC1964_=_C2307(</w:t>
      </w:r>
    </w:p>
    <w:p>
      <w:pPr>
        <w:pStyle w:val="PreformattedText"/>
        <w:bidi w:val="0"/>
        <w:spacing w:before="0" w:after="0"/>
        <w:jc w:val="left"/>
        <w:rPr/>
      </w:pPr>
      <w:r>
        <w:rPr/>
        <w:t xml:space="preserve"> </w:t>
      </w:r>
      <w:r>
        <w:rPr/>
        <w:t>C1964 C2307 ) C1964_=_C2343( C1964 C2343 ) C1964_=_C2468( C1964 C2468 ) C1964_=_C2727( C1964 C2727 ) C1964_=_C2951( C1964 C2951 ) C1964_=_C2952( C1964 C2952 ) \nC1964_=_C2953( C1964 C2953 ) C1964_=_C2954( C1964 C2954 ) C1964_=_C2955( C1964 C2955 ) C1964_=_C2957( C1964 C2957 ) C1964_=_C2958( C1964 C2958 ) C1964_=_C2959( C1964 C2959 ) \nC1964_=_C2960( C1964 C2960 ) C1964_=_C2961( C1964 C2961 ) C1964_=_C2963( C1964 C2963 ) C1964_=_C2964( C1964 C2964 ) C1964_=_C2965( C1964 C2965 ) C1964_=_C2966( C1964 C2966 ) \nC1968_=_C2062( C1968 C2062 ) C1968_=_C2362( C1968 C2362 ) C1968_=_C2448( C1968 C2448 ) C1968_=_C2857( C1968 C2857 ) C1968_=_C2969( C1968 C2969 ) C1968_=_C3437( C1968 C3437 ) \nC1968_=_C3438( C1968 C3438 ) C1968_=_C3439( C1968 C3439 ) C1968_=_C3440( C1968 C3440 ) C1968_=_C3441( C1968 C3441 ) C1968_=_C3443( C1968 C3443 ) C1968_=_C3444( C1968 C3444 ) \nC1968_=_C3445( C1968 C3445 ) C1968_=_C3446( C1968 C3446 ) C1968_=_C3447( C1968 C3447 ) C1968_=_C3448( C1968 C3448 ) C1968_=_C3449( C1968 C3449 ) C1968_=_C3450( C1968 C3450 ) \nC1968_=_C3451( C1968 C3451 ) C2062_=_C2362( C2062 C2362 ) C2062_=_C2448( C2062 C2448 ) C2062_=_C2857( C2062 C2857 ) C2062_=_C2969( C2062 C2969 ) C2062_=_C3437( C2062 C3437 ) \nC2062_=_C3438( C2062 C3438 ) C2062_=_C3439( C2062 C3439 ) C2062_=_C3440( C2062 C3440 ) C2062_=_C3441( C2062 C3441 ) C2062_=_C3443( C2062 C3443 ) C2062_=_C3444( C2062 C3444 ) \nC2062_=_C3445( C2062 C3445 ) C2062_=_C3446( C2062 C3446 ) C2062_=_C3447( C2062 C3447 ) C2062_=_C3448( C2062 C3448 ) C2062_=_C3449( C2062 C3449 ) C2062_=_C3450( C2062 C3450 ) \nC2062_=_C3451( C2062 C3451 ) C2100_=_C2230( C2100 C2230 ) C2100_=_C2472( C2100 C2472 ) C2100_=_C2547( C2100 C2547 ) C2100_=_C2958( C2100 C2958 ) C2100_=_C2971( C2100 C2971 ) \nC2100_=_C3002( C2100 C3002 ) C2100_=_C3147( C2100 C3147 ) C2100_=_C3173( C2100 C3173 ) C2100_=_C3242( C2100 C3242 ) C2100_=_C3309( C2100 C3309 ) C2100_=_C3558( C2100 C3558 ) \nC2100_=_C3704( C2100 C3704 ) C2100_=_C3706( C2100 C3706 ) C2100_=_C3707( C2100 C3707 ) C2100_=_C3708( C2100 C3708 ) C2100_=_C3709( C2100 C3709 ) C2100_=_C3710( C2100 C3710 ) \nC2100_=_C3711( C2100 C3711 ) C2118_=_C2361( C2118 C2361 ) C2118_=_C2679( C2118 C2679 ) C2118_=_C3142( C2118 C3142 ) C2118_=_C3157( C2118 C3157 ) C2118_=_C3159( C2118 C3159 ) \nC2118_=_C3160( C2118 C3160 ) C2118_=_C3161( C2118 C3161 ) C2118_=_C3162( C2118 C3162 ) C2118_=_C3163( C2118 C3163 ) C2118_=_C3164( C2118 C3164 ) C2118_=_C3165( C2118 C3165 ) \nC2118_=_C3167( C2118 C3167 ) C2118_=_C3168( C2118 C3168 ) C2118_=_C3169( C2118 C3169 ) C2118_=_C3170( C2118 C3170 ) C2118_=_C3171( C2118 C3171 ) C2136_=_C2307( C2136 C2307 ) \nC2136_=_C2343( C2136 C2343 ) C2136_=_C2468( C2136 C2468 ) C2136_=_C2727( C2136 C2727 ) C2136_=_C2951( C2136 C2951 ) C2136_=_C2952( C2136 C2952 ) C2136_=_C2953( C2136 C2953 ) \nC2136_=_C2954( C2136 C2954 ) C2136_=_C2955( C2136 C2955 ) C2136_=_C2957( C2136 C2957 ) C2136_=_C2958( C2136 C2958 ) C2136_=_C2959( C2136 C2959 ) C2136_=_C2960( C2136 C2960 ) \nC2136_=_C2961( C2136 C2961 ) C2136_=_C2963( C2136 C2963 ) C2136_=_C2964( C2136 C2964 ) C2136_=_C2965( C2136 C2965 ) C2136_=_C2966( C2136 C2966 ) C2185_=_C2367( C2185 C2367 ) \nC2185_=_C2471( C2185 C2471 ) C2185_=_C2507( C2185 C2507 ) C2185_=_C2957( C2185 C2957 ) C2185_=_C2987( C2185 C2987 ) C2185_=_C3241( C2185 C3241 ) C2185_=_C3610( C2185 C3610 ) \nC2185_=_C3693( C2185 C3693 ) C2185_=_C3694( C2185 C3694 ) C2185_=_C3696( C2185 C3696 ) C2185_=_C3697( C2185 C3697 ) C2185_=_C3698( C2185 C3698 ) C2185_=_C3699( C2185 C3699 ) \nC2185_=_C3700( C2185 C3700 ) C2185_=_C3701( C2185 C3701 ) C2185_=_C3702( C2185 C3702 ) C2185_=_C3703( C2185 C3703 ) C2230_=_C2472( C2230 C2472 ) C2230_=_C2547( C2230 C2547 ) \nC2230_=_C2958( C2230 C2958 ) C2230_=_C2971( C2230 C2971 ) C2230_=_C3002( C2230 C3002 ) C2230_=_C3147( C2230 C3147 ) C2230_=_C3173( C2230 C3173 ) C2230_=_C3242( C2230 C3242 ) \nC2230_=_C3309( C2230 C3309 ) C2230_=_C3558( C2230 C3558 ) C2230_=_C3704( C2230 C3704 ) C2230_=_C3706( C2230 C3706 ) C2230_=_C3707( C2230 C3707 ) C2230_=_C3708( C2230 C3708 ) \nC2230_=_C3709( C2230 C3709 ) C2230_=_C3710( C2230 C3710 ) C2230_=_C3711( C2230 C3711 ) C2294_=_C2475( C2294 C2475 ) C2294_=_C2637( C2294 C2637 ) C2294_=_C2767( C2294 C2767 ) \nC2294_=_C2802( C2294 C2802 ) C2294_=_C2960( C2294 C2960 ) C2294_=_C3127( C2294 C3127 ) C2294_=_C3248( C2294 C3248 ) C2294_=_C3626( C2294 C3626 ) C2294_=_C3634( C2294 C3634 ) \nC2294_=_C3679( C2294 C3679 ) C2294_=_C3858( C2294 C3858 ) C2294_=_C3864( C2294 C3864 ) C2294_=_C3907( C2294 C3907 ) C2294_=_C3908( C2294 C3908 ) C2294_=_C3909( C2294 C3909 ) \nC2294_=_C3910( C2294 C3910 ) C2307_=_C2343( C2307 C2343 ) C2307_=_C2468( C2307 C2468 ) C2307_=_C2727( C2307 C2727 ) C2307_=_C2951( C2307 C2951 ) C2307_=_C2952( C2307 C2952 ) \nC2307_=_C2953( C2307 C2953 ) C2307_=_C2954( C2307 C2954 ) C2307_=_C2955( C2307 C2955 ) C2307_=_C2957( C2307 C2957 ) C2307_=_C2958( C2307 C2958 ) C2307_=_C2959( C2307 C2959 ) \nC2307_=_C2960( C2307 C2960 ) C2307_=_C2961( C2307 C2961 ) C2307_=_C2963( C2307 C2963 ) C2307_=_C2964( C2307 C2964 ) C2307_=_C2965( C2307 C2965 ) C2307_=_C2966( C2307 C2966 ) \nC2343_=_C2468( C2343 C2468 ) C2343_=_C2727( C2343 C2727 ) C2343_=_C2951( C2343 C2951 ) C2343_=_C2952( C2343 C2952 ) C2343_=_C2953( C2343 C2953 ) C2343_=_C2954( C2343 C2954 ) \nC2343_=_C2955( C2343 C2955 ) C2343_=_C2957( C2343 C2957 ) C2343_=_C2958( C2343 C2958 ) C2343_=_C2959( C2343 C2959 ) C2343_=_C2960( C2343 C2960 ) C2343_=_C2961( C2343 C2961 ) \nC2343_=_C2963( C2343 C2963 ) C2343_=_C2964( C2343 C2964 ) C2343_=_C2965( C2343 C2965 ) C2343_=_C2966( C2343 C2966 ) C2361_=_C2362( C2361 C2362 ) C2361_=_C2367( C2361 C2367 ) \nC2361_=_C2372( C2361 C2372 ) C2361_=_C2679( C2361 C2679 ) C2361_=_C3142( C2361 C3142 ) C2361_=_C3157( C2361 C3157 ) C2361_=_C3159( C2361 C3159 ) C2361_=_C3160( C2361 C3160 ) \nC2361_=_C3161( C2361 C3161 ) C2361_=_C3162( C2361 C3162 ) C2361_=_C3163( C2361 C3163 ) C2361_=_C3164( C2361 C3164 ) C2361_=_C3165( C2361 C3165 ) C2361_=_C3167( C2361 C3167 ) \nC2361_=_C3168( C2361 C3168 ) C2361_=_C3169( C2361 C3169 ) C2361_=_C3170( C2361 C3170 ) C2361_=_C3171( C2361 C3171 ) C2362_=_C2367( C2362 C2367 ) C2362_=_C2372( C2362 C2372 ) \nC2362_=_C2448( C2362 C2448 ) C2362_=_C2857( C2362 C2857 ) C2362_=_C2969( C2362 C2969 ) C2362_=_C3437( C2362 C3437 ) C2362_=_C3438( C2362 C3438 ) C2362_=_C3439( C2362 C3439 ) \nC2362_=_C3440( C2362 C3440 ) C2362_=_C3441( C2362 C3441 ) C2362_=_C3443( C2362 C3443 ) C2362_=_C3444( C2362 C3444 ) C2362_=_C3445( C2362 C3445 ) C2362_=_C3446( C2362 C3446 ) \nC2362_=_C3447( C2362 C3447 ) C2362_=_C3448( C2362 C3448 ) C2362_=_C3449( C2362 C3449 ) C2362_=_C3450( C2362 C3450 ) C2362_=_C3451( C2362 C3451 ) C2367_=_C2372( C2367 C2372 ) \nC2367_=_C2471( C2367 C2471 ) C2367_=_C2507( C2367 C2507 ) C2367_=_C2957( C2367 C2957 ) C2367_=_C2987( C2367 C2987 ) C2367_=_C3241( C2367 C3241 ) C2367_=_C3610( C2367 C3610 ) \nC2367_=_C3693( C2367 C3693 ) C2367_=_C3694( C2367 C3694 ) C2367_=_C3696( C2367 C3696 ) C2367_=_C3697( C2367 C3697 ) C2367_=_C3698( C2367 C3698 ) C2367_=_C3699( C2367 C3699 ) \nC2367_=_C3700( C2367 C3700 ) C2367_=_C3701( C2367 C3701 ) C2367_=_C3702( C2367 C3702 ) C2367_=_C3703( C2367 C3703 ) C2372_=_C2478( C2372 C2478 ) C2372_=_C3250( C2372 C3250 ) \nC2372_=_C3535( C2372 C3535 ) C2372_=_C3697( C2372 C3697 ) C2372_=_C3707( C2372 C3707 ) C2372_=_C3755( C2372 C3755 ) C2372_=_C3859( C2372 C3859 ) C2372_=_C3908( C2372 C3908 ) \nC2372_=_C3977( C2372 C3977 ) C2372_=_C4020( C2372 C4020 ) C2372_=_C4021( C2372 C4021 ) C2372_=_C4022( C2372 C4022 ) C2448_=_C2857( C2448 C2857 ) C2448_=_C2969( C2448 C2969 ) \nC2448_=_C3437( C2448 C3437 ) C2448_=_C3438( C2448 C3438 ) C2448_=_C3439( C2448 C3439 ) C2448_=_C3440( C2448 C3440 ) C2448_=_C3441( C2448 C3441 ) C2448_=_C3443( C2448 C3443 ) \nC2448_=_C3444( C2448 C3444 ) C2448_=_C3445( C2448 C3445 ) C2448_=_C3446( C2448 C3446 ) C2448_=_C3447( C2448 C3447 ) C2448_=_C3448( C2448 C3448 ) C2448_=_C3449( C2448 C3449 ) \nC2448_=_C3450( C2448 C3450 ) C2448_=_C3451( C2448 C3451 ) C2468_=_C2471( C2468 C2471 ) C2468_=_C2472( C2468 C2472 ) C2468_=_C2475( C2468 C2475 ) C2468_=_C2478( C2468 C2478 ) \nC2468_=_C2727( C2468 C2727 ) C2468_=_C2951( C2468 C2951 ) C2468_=_C2952( C2468 C2952 ) C2468_=_C2953( C2468 C2953 ) C2468_=_C2954( C2468 C2954 ) C2468_=_C2955( C2468 C2955 ) \nC2468_=_C2957( C2468 C2957 ) C2468_=_C2958( C2468 C2958 ) C2468_=_C2959( C2468 C2959 ) C2468_=_C2960( C2468 C2960 ) C2468_=_C2961( C2468 C2961 ) C2468_=_C2963( C2468 C2963 ) \nC2468_=_C2964( C2468 C2964 ) C2468_=_C2965( C2468 C2965 ) C2468_=_C2966( C2468 C2966 ) C2471_=_C2472( C2471 C2472 ) C2471_=_C2475( C2471 C2475 ) C2471_=_C2478( C2471 C2478 ) \nC2471_=_C2507( C2471 C2507 ) C2471_=_C2957( C2471 C2957 ) C2471_=_C2987( C2471 C2987 ) C2471_=_C3241( C2471 C3241 ) C2471_=_C3610( C2471 C3610 ) C2471_=_C3693( C2471 C3693 ) \nC2471_=_C3694( C2471 C3694 ) C2471_=_C3696( C2471 C3696 ) C2471_=_C3697( C2471 C3697 ) C2471_=_C3698( C2471 C3698 ) C2471_=_C3699( C2471 C3699 ) C2471_=_C3700( C2471 C3700 ) \nC2471_=_C3701( C2471 C3701 ) C2471_=_C3702( C2471 C3702 ) C2471_=_C3703( C2471 C3703 ) C2472_=_C2475( C2472 C2475 ) C2472_=_C2478( C2472 C2478 ) C2472_=_C2547( C2472 C2547 ) \nC2472_=_C2958( C2472 C2958 ) C2472_=_C2971( C2472 C2971 ) C2472_=_C3002( C2472 C3002 ) C2472_=_C3147( C2472 C3147 ) C2472_=_C3173( C2472 C3173 ) C2472_=_C3242( C2472 C3242 ) \nC2472_=_C3309( C2472 C3309 ) C2472_=_C3558( C2472 C3558 ) C2472_=_C3704( C2472 C3704 ) C2472_=_C3706( C2472 C3706 ) C2472_=_C3707( C2472 C3707 ) C2472_=_C3708( C2472 C3708 ) \nC2472_=_C3709( C2472 C3709 ) C2472_=_C3710( C2472 C3710 ) C2472_=_C3711( C2472 C3711 ) C2475_=_C2478( C2475 C2478 ) C2475_=_C2637( C2475 C2637 ) C2475_=_C2767( C2475 C2767 ) \nC2475_=_C2802( C2475 C2802 ) C2475_=_C2960( C2475 C2960 ) C2475_=_C3127( C2475 C3127 ) C2475_=_C3248( C2475 C3248 ) C2475_=_C3626( C2475 C3626 ) C2475_=_C3634( C2475 C3634 ) \nC2475_=_C3679( C2475 C3679 ) C2475_=_C3858( C2475 C3858 ) C2475_=_C3864(</w:t>
      </w:r>
    </w:p>
    <w:p>
      <w:pPr>
        <w:pStyle w:val="PreformattedText"/>
        <w:bidi w:val="0"/>
        <w:spacing w:before="0" w:after="0"/>
        <w:jc w:val="left"/>
        <w:rPr/>
      </w:pPr>
      <w:r>
        <w:rPr/>
        <w:t xml:space="preserve"> </w:t>
      </w:r>
      <w:r>
        <w:rPr/>
        <w:t>C2475 C3864 ) C2475_=_C3907( C2475 C3907 ) C2475_=_C3908( C2475 C3908 ) C2475_=_C3909( C2475 C3909 ) \nC2475_=_C3910( C2475 C3910 ) C2478_=_C3250( C2478 C3250 ) C2478_=_C3535( C2478 C3535 ) C2478_=_C3697( C2478 C3697 ) C2478_=_C3707( C2478 C3707 ) C2478_=_C3755( C2478 C3755 ) \nC2478_=_C3859( C2478 C3859 ) C2478_=_C3908( C2478 C3908 ) C2478_=_C3977( C2478 C3977 ) C2478_=_C4020( C2478 C4020 ) C2478_=_C4021( C2478 C4021 ) C2478_=_C4022( C2478 C4022 ) \nC2507_=_C2957( C2507 C2957 ) C2507_=_C2987( C2507 C2987 ) C2507_=_C3241( C2507 C3241 ) C2507_=_C3610( C2507 C3610 ) C2507_=_C3693( C2507 C3693 ) C2507_=_C3694( C2507 C3694 ) \nC2507_=_C3696( C2507 C3696 ) C2507_=_C3697( C2507 C3697 ) C2507_=_C3698( C2507 C3698 ) C2507_=_C3699( C2507 C3699 ) C2507_=_C3700( C2507 C3700 ) C2507_=_C3701( C2507 C3701 ) \nC2507_=_C3702( C2507 C3702 ) C2507_=_C3703( C2507 C3703 ) C2547_=_C2958( C2547 C2958 ) C2547_=_C2971( C2547 C2971 ) C2547_=_C3002( C2547 C3002 ) C2547_=_C3147( C2547 C3147 ) \nC2547_=_C3173( C2547 C3173 ) C2547_=_C3242( C2547 C3242 ) C2547_=_C3309( C2547 C3309 ) C2547_=_C3558( C2547 C3558 ) C2547_=_C3704( C2547 C3704 ) C2547_=_C3706( C2547 C3706 ) \nC2547_=_C3707( C2547 C3707 ) C2547_=_C3708( C2547 C3708 ) C2547_=_C3709( C2547 C3709 ) C2547_=_C3710( C2547 C3710 ) C2547_=_C3711( C2547 C3711 ) C2637_=_C2767( C2637 C2767 ) \nC2637_=_C2802( C2637 C2802 ) C2637_=_C2960( C2637 C2960 ) C2637_=_C3127( C2637 C3127 ) C2637_=_C3248( C2637 C3248 ) C2637_=_C3626( C2637 C3626 ) C2637_=_C3634( C2637 C3634 ) \nC2637_=_C3679( C2637 C3679 ) C2637_=_C3858( C2637 C3858 ) C2637_=_C3864( C2637 C3864 ) C2637_=_C3907( C2637 C3907 ) C2637_=_C3908( C2637 C3908 ) C2637_=_C3909( C2637 C3909 ) \nC2637_=_C3910( C2637 C3910 ) C2679_=_C3142( C2679 C3142 ) C2679_=_C3157( C2679 C3157 ) C2679_=_C3159( C2679 C3159 ) C2679_=_C3160( C2679 C3160 ) C2679_=_C3161( C2679 C3161 ) \nC2679_=_C3162( C2679 C3162 ) C2679_=_C3163( C2679 C3163 ) C2679_=_C3164( C2679 C3164 ) C2679_=_C3165( C2679 C3165 ) C2679_=_C3167( C2679 C3167 ) C2679_=_C3168( C2679 C3168 ) \nC2679_=_C3169( C2679 C3169 ) C2679_=_C3170( C2679 C3170 ) C2679_=_C3171( C2679 C3171 ) C2727_=_C2951( C2727 C2951 ) C2727_=_C2952( C2727 C2952 ) C2727_=_C2953( C2727 C2953 ) \nC2727_=_C2954( C2727 C2954 ) C2727_=_C2955( C2727 C2955 ) C2727_=_C2957( C2727 C2957 ) C2727_=_C2958( C2727 C2958 ) C2727_=_C2959( C2727 C2959 ) C2727_=_C2960( C2727 C2960 ) \nC2727_=_C2961( C2727 C2961 ) C2727_=_C2963( C2727 C2963 ) C2727_=_C2964( C2727 C2964 ) C2727_=_C2965( C2727 C2965 ) C2727_=_C2966( C2727 C2966 ) C2767_=_C2802( C2767 C2802 ) \nC2767_=_C2960( C2767 C2960 ) C2767_=_C3127( C2767 C3127 ) C2767_=_C3248( C2767 C3248 ) C2767_=_C3626( C2767 C3626 ) C2767_=_C3634( C2767 C3634 ) C2767_=_C3679( C2767 C3679 ) \nC2767_=_C3858( C2767 C3858 ) C2767_=_C3864( C2767 C3864 ) C2767_=_C3907( C2767 C3907 ) C2767_=_C3908( C2767 C3908 ) C2767_=_C3909( C2767 C3909 ) C2767_=_C3910( C2767 C3910 ) \nC2802_=_C2960( C2802 C2960 ) C2802_=_C3127( C2802 C3127 ) C2802_=_C3248( C2802 C3248 ) C2802_=_C3626( C2802 C3626 ) C2802_=_C3634( C2802 C3634 ) C2802_=_C3679( C2802 C3679 ) \nC2802_=_C3858( C2802 C3858 ) C2802_=_C3864( C2802 C3864 ) C2802_=_C3907( C2802 C3907 ) C2802_=_C3908( C2802 C3908 ) C2802_=_C3909( C2802 C3909 ) C2802_=_C3910( C2802 C3910 ) \nC2857_=_C2969( C2857 C2969 ) C2857_=_C3437( C2857 C3437 ) C2857_=_C3438( C2857 C3438 ) C2857_=_C3439( C2857 C3439 ) C2857_=_C3440( C2857 C3440 ) C2857_=_C3441( C2857 C3441 ) \nC2857_=_C3443( C2857 C3443 ) C2857_=_C3444( C2857 C3444 ) C2857_=_C3445( C2857 C3445 ) C2857_=_C3446( C2857 C3446 ) C2857_=_C3447( C2857 C3447 ) C2857_=_C3448( C2857 C3448 ) \nC2857_=_C3449( C2857 C3449 ) C2857_=_C3450( C2857 C3450 ) C2857_=_C3451( C2857 C3451 ) C2951_=_C2952( C2951 C2952 ) C2951_=_C2953( C2951 C2953 ) C2951_=_C2954( C2951 C2954 ) \nC2951_=_C2955( C2951 C2955 ) C2951_=_C2957( C2951 C2957 ) C2951_=_C2958( C2951 C2958 ) C2951_=_C2959( C2951 C2959 ) C2951_=_C2960( C2951 C2960 ) C2951_=_C2961( C2951 C2961 ) \nC2951_=_C2963( C2951 C2963 ) C2951_=_C2964( C2951 C2964 ) C2951_=_C2965( C2951 C2965 ) C2951_=_C2966( C2951 C2966 ) C2951_=_C2969( C2951 C2969 ) C2951_=_C2971( C2951 C2971 ) \nC2952_=_C2953( C2952 C2953 ) C2952_=_C2954( C2952 C2954 ) C2952_=_C2955( C2952 C2955 ) C2952_=_C2957( C2952 C2957 ) C2952_=_C2958( C2952 C2958 ) C2952_=_C2959( C2952 C2959 ) \nC2952_=_C2960( C2952 C2960 ) C2952_=_C2961( C2952 C2961 ) C2952_=_C2963( C2952 C2963 ) C2952_=_C2964( C2952 C2964 ) C2952_=_C2965( C2952 C2965 ) C2952_=_C2966( C2952 C2966 ) \nC2953_=_C2954( C2953 C2954 ) C2953_=_C2955( C2953 C2955 ) C2953_=_C2957( C2953 C2957 ) C2953_=_C2958( C2953 C2958 ) C2953_=_C2959( C2953 C2959 ) C2953_=_C2960( C2953 C2960 ) \nC2953_=_C2961( C2953 C2961 ) C2953_=_C2963( C2953 C2963 ) C2953_=_C2964( C2953 C2964 ) C2953_=_C2965( C2953 C2965 ) C2953_=_C2966( C2953 C2966 ) C2953_=_C3127( C2953 C3127 ) \nC2954_=_C2955( C2954 C2955 ) C2954_=_C2957( C2954 C2957 ) C2954_=_C2958( C2954 C2958 ) C2954_=_C2959( C2954 C2959 ) C2954_=_C2960( C2954 C2960 ) C2954_=_C2961( C2954 C2961 ) \nC2954_=_C2963( C2954 C2963 ) C2954_=_C2964( C2954 C2964 ) C2954_=_C2965( C2954 C2965 ) C2954_=_C2966( C2954 C2966 ) C2954_=_C3241( C2954 C3241 ) C2954_=_C3242( C2954 C3242 ) \nC2954_=_C3248( C2954 C3248 ) C2954_=_C3250( C2954 C3250 ) C2955_=_C2957( C2955 C2957 ) C2955_=_C2958( C2955 C2958 ) C2955_=_C2959( C2955 C2959 ) C2955_=_C2960( C2955 C2960 ) \nC2955_=_C2961( C2955 C2961 ) C2955_=_C2963( C2955 C2963 ) C2955_=_C2964( C2955 C2964 ) C2955_=_C2965( C2955 C2965 ) C2955_=_C2966( C2955 C2966 ) C2957_=_C2958( C2957 C2958 ) \nC2957_=_C2959( C2957 C2959 ) C2957_=_C2960( C2957 C2960 ) C2957_=_C2961( C2957 C2961 ) C2957_=_C2963( C2957 C2963 ) C2957_=_C2964( C2957 C2964 ) C2957_=_C2965( C2957 C2965 ) \nC2957_=_C2966( C2957 C2966 ) C2957_=_C2987( C2957 C2987 ) C2957_=_C3241( C2957 C3241 ) C2957_=_C3610( C2957 C3610 ) C2957_=_C3693( C2957 C3693 ) C2957_=_C3694( C2957 C3694 ) \nC2957_=_C3696( C2957 C3696 ) C2957_=_C3697( C2957 C3697 ) C2957_=_C3698( C2957 C3698 ) C2957_=_C3699( C2957 C3699 ) C2957_=_C3700( C2957 C3700 ) C2957_=_C3701( C2957 C3701 ) \nC2957_=_C3702( C2957 C3702 ) C2957_=_C3703( C2957 C3703 ) C2958_=_C2959( C2958 C2959 ) C2958_=_C2960( C2958 C2960 ) C2958_=_C2961( C2958 C2961 ) C2958_=_C2963( C2958 C2963 ) \nC2958_=_C2964( C2958 C2964 ) C2958_=_C2965( C2958 C2965 ) C2958_=_C2966( C2958 C2966 ) C2958_=_C2971( C2958 C2971 ) C2958_=_C3002( C2958 C3002 ) C2958_=_C3147( C2958 C3147 ) \nC2958_=_C3173( C2958 C3173 ) C2958_=_C3242( C2958 C3242 ) C2958_=_C3309( C2958 C3309 ) C2958_=_C3558( C2958 C3558 ) C2958_=_C3704( C2958 C3704 ) C2958_=_C3706( C2958 C3706 ) \nC2958_=_C3707( C2958 C3707 ) C2958_=_C3708( C2958 C3708 ) C2958_=_C3709( C2958 C3709 ) C2958_=_C3710( C2958 C3710 ) C2958_=_C3711( C2958 C3711 ) C2959_=_C2960( C2959 C2960 ) \nC2959_=_C2961( C2959 C2961 ) C2959_=_C2963( C2959 C2963 ) C2959_=_C2964( C2959 C2964 ) C2959_=_C2965( C2959 C2965 ) C2959_=_C2966( C2959 C2966 ) C2959_=_C3694( C2959 C3694 ) \nC2959_=_C3704( C2959 C3704 ) C2959_=_C3858( C2959 C3858 ) C2959_=_C3859( C2959 C3859 ) C2960_=_C2961( C2960 C2961 ) C2960_=_C2963( C2960 C2963 ) C2960_=_C2964( C2960 C2964 ) \nC2960_=_C2965( C2960 C2965 ) C2960_=_C2966( C2960 C2966 ) C2960_=_C3127( C2960 C3127 ) C2960_=_C3248( C2960 C3248 ) C2960_=_C3626( C2960 C3626 ) C2960_=_C3634( C2960 C3634 ) \nC2960_=_C3679( C2960 C3679 ) C2960_=_C3858( C2960 C3858 ) C2960_=_C3864( C2960 C3864 ) C2960_=_C3907( C2960 C3907 ) C2960_=_C3908( C2960 C3908 ) C2960_=_C3909( C2960 C3909 ) \nC2960_=_C3910( C2960 C3910 ) C2961_=_C2963( C2961 C2963 ) C2961_=_C2964( C2961 C2964 ) C2961_=_C2965( C2961 C2965 ) C2961_=_C2966( C2961 C2966 ) C2961_=_C3440( C2961 C3440 ) \nC2963_=_C2964( C2963 C2964 ) C2963_=_C2965( C2963 C2965 ) C2963_=_C2966( C2963 C2966 ) C2963_=_C3443( C2963 C3443 ) C2964_=_C2965( C2964 C2965 ) C2964_=_C2966( C2964 C2966 ) \nC2964_=_C3445( C2964 C3445 ) C2965_=_C2966( C2965 C2966 ) C2965_=_C3446( C2965 C3446 ) C2966_=_C3703( C2966 C3703 ) C2966_=_C3710( C2966 C3710 ) C2966_=_C3910( C2966 C3910 ) \nC2966_=_C4021( C2966 C4021 ) C2969_=_C2971( C2969 C2971 ) C2969_=_C3437( C2969 C3437 ) C2969_=_C3438( C2969 C3438 ) C2969_=_C3439( C2969 C3439 ) C2969_=_C3440( C2969 C3440 ) \nC2969_=_C3441( C2969 C3441 ) C2969_=_C3443( C2969 C3443 ) C2969_=_C3444( C2969 C3444 ) C2969_=_C3445( C2969 C3445 ) C2969_=_C3446( C2969 C3446 ) C2969_=_C3447( C2969 C3447 ) \nC2969_=_C3448( C2969 C3448 ) C2969_=_C3449( C2969 C3449 ) C2969_=_C3450( C2969 C3450 ) C2969_=_C3451( C2969 C3451 ) C2971_=_C3002( C2971 C3002 ) C2971_=_C3147( C2971 C3147 ) \nC2971_=_C3173( C2971 C3173 ) C2971_=_C3242( C2971 C3242 ) C2971_=_C3309( C2971 C3309 ) C2971_=_C3558( C2971 C3558 ) C2971_=_C3704( C2971 C3704 ) C2971_=_C3706( C2971 C3706 ) \nC2971_=_C3707( C2971 C3707 ) C2971_=_C3708( C2971 C3708 ) C2971_=_C3709( C2971 C3709 ) C2971_=_C3710( C2971 C3710 ) C2971_=_C3711( C2971 C3711 ) C2987_=_C3241( C2987 C3241 ) \nC2987_=_C3610( C2987 C3610 ) C2987_=_C3693( C2987 C3693 ) C2987_=_C3694( C2987 C3694 ) C2987_=_C3696( C2987 C3696 ) C2987_=_C3697( C2987 C3697 ) C2987_=_C3698( C2987 C3698 ) \nC2987_=_C3699( C2987 C3699 ) C2987_=_C3700( C2987 C3700 ) C2987_=_C3701( C2987 C3701 ) C2987_=_C3702( C2987 C3702 ) C2987_=_C3703( C2987 C3703 ) C3002_=_C3147( C3002 C3147 ) \nC3002_=_C3173( C3002 C3173 ) C3002_=_C3242( C3002 C3242 ) C3002_=_C3309( C3002 C3309 ) C3002_=_C3558( C3002 C3558 ) C3002_=_C3704( C3002 C3704 ) C3002_=_C3706( C3002 C3706 ) \nC3002_=_C3707( C3002 C3707 ) C3002_=_C3708( C3002 C3708 ) C3002_=_C3709( C3002 C3709 ) C3002_=_C3710( C3002 C3710 ) C3002_=_C3711( C3002 C3711 ) C3127_=_C3248( C3127 C3248 ) \nC3127_=_C3626( C3127 C3626 ) C3127_=_C3634( C3127 C3634 ) C3127_=_C3679( C3127 C3679 ) C3127_=_C3858( C3127 C3858 ) C3127_=_C3864( C3127 C3864 ) C3127_=_C3907( C3127 C3907 ) \nC3127_=_C3908( C3127 C3908 ) C3127_=_C3909( C3127 C3909 ) C3127_=_C3910( C3127 C3910 ) C3142_=_C3147( C3142 C3147 ) C3142_=_C3157(</w:t>
      </w:r>
    </w:p>
    <w:p>
      <w:pPr>
        <w:pStyle w:val="PreformattedText"/>
        <w:bidi w:val="0"/>
        <w:spacing w:before="0" w:after="0"/>
        <w:jc w:val="left"/>
        <w:rPr/>
      </w:pPr>
      <w:r>
        <w:rPr/>
        <w:t xml:space="preserve"> </w:t>
      </w:r>
      <w:r>
        <w:rPr/>
        <w:t>C3142 C3157 ) C3142_=_C3159( C3142 C3159 ) \nC3142_=_C3160( C3142 C3160 ) C3142_=_C3161( C3142 C3161 ) C3142_=_C3162( C3142 C3162 ) C3142_=_C3163( C3142 C3163 ) C3142_=_C3164( C3142 C3164 ) C3142_=_C3165( C3142 C3165 ) \nC3142_=_C3167( C3142 C3167 ) C3142_=_C3168( C3142 C3168 ) C3142_=_C3169( C3142 C3169 ) C3142_=_C3170( C3142 C3170 ) C3142_=_C3171( C3142 C3171 ) C3147_=_C3173( C3147 C3173 ) \nC3147_=_C3242( C3147 C3242 ) C3147_=_C3309( C3147 C3309 ) C3147_=_C3558( C3147 C3558 ) C3147_=_C3704( C3147 C3704 ) C3147_=_C3706( C3147 C3706 ) C3147_=_C3707( C3147 C3707 ) \nC3147_=_C3708( C3147 C3708 ) C3147_=_C3709( C3147 C3709 ) C3147_=_C3710( C3147 C3710 ) C3147_=_C3711( C3147 C3711 ) C3157_=_C3159( C3157 C3159 ) C3157_=_C3160( C3157 C3160 ) \nC3157_=_C3161( C3157 C3161 ) C3157_=_C3162( C3157 C3162 ) C3157_=_C3163( C3157 C3163 ) C3157_=_C3164( C3157 C3164 ) C3157_=_C3165( C3157 C3165 ) C3157_=_C3167( C3157 C3167 ) \nC3157_=_C3168( C3157 C3168 ) C3157_=_C3169( C3157 C3169 ) C3157_=_C3170( C3157 C3170 ) C3157_=_C3171( C3157 C3171 ) C3159_=_C3160( C3159 C3160 ) C3159_=_C3161( C3159 C3161 ) \nC3159_=_C3162( C3159 C3162 ) C3159_=_C3163( C3159 C3163 ) C3159_=_C3164( C3159 C3164 ) C3159_=_C3165( C3159 C3165 ) C3159_=_C3167( C3159 C3167 ) C3159_=_C3168( C3159 C3168 ) \nC3159_=_C3169( C3159 C3169 ) C3159_=_C3170( C3159 C3170 ) C3159_=_C3171( C3159 C3171 ) C3160_=_C3161( C3160 C3161 ) C3160_=_C3162( C3160 C3162 ) C3160_=_C3163( C3160 C3163 ) \nC3160_=_C3164( C3160 C3164 ) C3160_=_C3165( C3160 C3165 ) C3160_=_C3167( C3160 C3167 ) C3160_=_C3168( C3160 C3168 ) C3160_=_C3169( C3160 C3169 ) C3160_=_C3170( C3160 C3170 ) \nC3160_=_C3171( C3160 C3171 ) C3161_=_C3162( C3161 C3162 ) C3161_=_C3163( C3161 C3163 ) C3161_=_C3164( C3161 C3164 ) C3161_=_C3165( C3161 C3165 ) C3161_=_C3167( C3161 C3167 ) \nC3161_=_C3168( C3161 C3168 ) C3161_=_C3169( C3161 C3169 ) C3161_=_C3170( C3161 C3170 ) C3161_=_C3171( C3161 C3171 ) C3162_=_C3163( C3162 C3163 ) C3162_=_C3164( C3162 C3164 ) \nC3162_=_C3165( C3162 C3165 ) C3162_=_C3167( C3162 C3167 ) C3162_=_C3168( C3162 C3168 ) C3162_=_C3169( C3162 C3169 ) C3162_=_C3170( C3162 C3170 ) C3162_=_C3171( C3162 C3171 ) \nC3162_=_C3437( C3162 C3437 ) C3162_=_C3535( C3162 C3535 ) C3163_=_C3164( C3163 C3164 ) C3163_=_C3165( C3163 C3165 ) C3163_=_C3167( C3163 C3167 ) C3163_=_C3168( C3163 C3168 ) \nC3163_=_C3169( C3163 C3169 ) C3163_=_C3170( C3163 C3170 ) C3163_=_C3171( C3163 C3171 ) C3163_=_C3439( C3163 C3439 ) C3163_=_C3755( C3163 C3755 ) C3164_=_C3165( C3164 C3165 ) \nC3164_=_C3167( C3164 C3167 ) C3164_=_C3168( C3164 C3168 ) C3164_=_C3169( C3164 C3169 ) C3164_=_C3170( C3164 C3170 ) C3164_=_C3171( C3164 C3171 ) C3164_=_C3864( C3164 C3864 ) \nC3165_=_C3167( C3165 C3167 ) C3165_=_C3168( C3165 C3168 ) C3165_=_C3169( C3165 C3169 ) C3165_=_C3170( C3165 C3170 ) C3165_=_C3171( C3165 C3171 ) C3165_=_C3441( C3165 C3441 ) \nC3165_=_C3977( C3165 C3977 ) C3167_=_C3168( C3167 C3168 ) C3167_=_C3169( C3167 C3169 ) C3167_=_C3170( C3167 C3170 ) C3167_=_C3171( C3167 C3171 ) C3168_=_C3169( C3168 C3169 ) \nC3168_=_C3170( C3168 C3170 ) C3168_=_C3171( C3168 C3171 ) C3168_=_C3444( C3168 C3444 ) C3168_=_C4020( C3168 C4020 ) C3169_=_C3170( C3169 C3170 ) C3169_=_C3171( C3169 C3171 ) \nC3170_=_C3171( C3170 C3171 ) C3170_=_C3450( C3170 C3450 ) C3171_=_C3451( C3171 C3451 ) C3171_=_C4022( C3171 C4022 ) C3173_=_C3242( C3173 C3242 ) C3173_=_C3309( C3173 C3309 ) \nC3173_=_C3558( C3173 C3558 ) C3173_=_C3704( C3173 C3704 ) C3173_=_C3706( C3173 C3706 ) C3173_=_C3707( C3173 C3707 ) C3173_=_C3708( C3173 C3708 ) C3173_=_C3709( C3173 C3709 ) \nC3173_=_C3710( C3173 C3710 ) C3173_=_C3711( C3173 C3711 ) C3241_=_C3242( C3241 C3242 ) C3241_=_C3248( C3241 C3248 ) C3241_=_C3250( C3241 C3250 ) C3241_=_C3610( C3241 C3610 ) \nC3241_=_C3693( C3241 C3693 ) C3241_=_C3694( C3241 C3694 ) C3241_=_C3696( C3241 C3696 ) C3241_=_C3697( C3241 C3697 ) C3241_=_C3698( C3241 C3698 ) C3241_=_C3699( C3241 C3699 ) \nC3241_=_C3700( C3241 C3700 ) C3241_=_C3701( C3241 C3701 ) C3241_=_C3702( C3241 C3702 ) C3241_=_C3703( C3241 C3703 ) C3242_=_C3248( C3242 C3248 ) C3242_=_C3250( C3242 C3250 ) \nC3242_=_C3309( C3242 C3309 ) C3242_=_C3558( C3242 C3558 ) C3242_=_C3704( C3242 C3704 ) C3242_=_C3706( C3242 C3706 ) C3242_=_C3707( C3242 C3707 ) C3242_=_C3708( C3242 C3708 ) \nC3242_=_C3709( C3242 C3709 ) C3242_=_C3710( C3242 C3710 ) C3242_=_C3711( C3242 C3711 ) C3248_=_C3250( C3248 C3250 ) C3248_=_C3626( C3248 C3626 ) C3248_=_C3634( C3248 C3634 ) \nC3248_=_C3679( C3248 C3679 ) C3248_=_C3858( C3248 C3858 ) C3248_=_C3864( C3248 C3864 ) C3248_=_C3907( C3248 C3907 ) C3248_=_C3908( C3248 C3908 ) C3248_=_C3909( C3248 C3909 ) \nC3248_=_C3910( C3248 C3910 ) C3250_=_C3535( C3250 C3535 ) C3250_=_C3697( C3250 C3697 ) C3250_=_C3707( C3250 C3707 ) C3250_=_C3755( C3250 C3755 ) C3250_=_C3859( C3250 C3859 ) \nC3250_=_C3908( C3250 C3908 ) C3250_=_C3977( C3250 C3977 ) C3250_=_C4020( C3250 C4020 ) C3250_=_C4021( C3250 C4021 ) C3250_=_C4022( C3250 C4022 ) C3309_=_C3558( C3309 C3558 ) \nC3309_=_C3704( C3309 C3704 ) C3309_=_C3706( C3309 C3706 ) C3309_=_C3707( C3309 C3707 ) C3309_=_C3708( C3309 C3708 ) C3309_=_C3709( C3309 C3709 ) C3309_=_C3710( C3309 C3710 ) \nC3309_=_C3711( C3309 C3711 ) C3437_=_C3438( C3437 C3438 ) C3437_=_C3439( C3437 C3439 ) C3437_=_C3440( C3437 C3440 ) C3437_=_C3441( C3437 C3441 ) C3437_=_C3443( C3437 C3443 ) \nC3437_=_C3444( C3437 C3444 ) C3437_=_C3445( C3437 C3445 ) C3437_=_C3446( C3437 C3446 ) C3437_=_C3447( C3437 C3447 ) C3437_=_C3448( C3437 C3448 ) C3437_=_C3449( C3437 C3449 ) \nC3437_=_C3450( C3437 C3450 ) C3437_=_C3451( C3437 C3451 ) C3437_=_C3535( C3437 C3535 ) C3438_=_C3439( C3438 C3439 ) C3438_=_C3440( C3438 C3440 ) C3438_=_C3441( C3438 C3441 ) \nC3438_=_C3443( C3438 C3443 ) C3438_=_C3444( C3438 C3444 ) C3438_=_C3445( C3438 C3445 ) C3438_=_C3446( C3438 C3446 ) C3438_=_C3447( C3438 C3447 ) C3438_=_C3448( C3438 C3448 ) \nC3438_=_C3449( C3438 C3449 ) C3438_=_C3450( C3438 C3450 ) C3438_=_C3451( C3438 C3451 ) C3439_=_C3440( C3439 C3440 ) C3439_=_C3441( C3439 C3441 ) C3439_=_C3443( C3439 C3443 ) \nC3439_=_C3444( C3439 C3444 ) C3439_=_C3445( C3439 C3445 ) C3439_=_C3446( C3439 C3446 ) C3439_=_C3447( C3439 C3447 ) C3439_=_C3448( C3439 C3448 ) C3439_=_C3449( C3439 C3449 ) \nC3439_=_C3450( C3439 C3450 ) C3439_=_C3451( C3439 C3451 ) C3439_=_C3755( C3439 C3755 ) C3440_=_C3441( C3440 C3441 ) C3440_=_C3443( C3440 C3443 ) C3440_=_C3444( C3440 C3444 ) \nC3440_=_C3445( C3440 C3445 ) C3440_=_C3446( C3440 C3446 ) C3440_=_C3447( C3440 C3447 ) C3440_=_C3448( C3440 C3448 ) C3440_=_C3449( C3440 C3449 ) C3440_=_C3450( C3440 C3450 ) \nC3440_=_C3451( C3440 C3451 ) C3441_=_C3443( C3441 C3443 ) C3441_=_C3444( C3441 C3444 ) C3441_=_C3445( C3441 C3445 ) C3441_=_C3446( C3441 C3446 ) C3441_=_C3447( C3441 C3447 ) \nC3441_=_C3448( C3441 C3448 ) C3441_=_C3449( C3441 C3449 ) C3441_=_C3450( C3441 C3450 ) C3441_=_C3451( C3441 C3451 ) C3441_=_C3977( C3441 C3977 ) C3443_=_C3444( C3443 C3444 ) \nC3443_=_C3445( C3443 C3445 ) C3443_=_C3446( C3443 C3446 ) C3443_=_C3447( C3443 C3447 ) C3443_=_C3448( C3443 C3448 ) C3443_=_C3449( C3443 C3449 ) C3443_=_C3450( C3443 C3450 ) \nC3443_=_C3451( C3443 C3451 ) C3444_=_C3445( C3444 C3445 ) C3444_=_C3446( C3444 C3446 ) C3444_=_C3447( C3444 C3447 ) C3444_=_C3448( C3444 C3448 ) C3444_=_C3449( C3444 C3449 ) \nC3444_=_C3450( C3444 C3450 ) C3444_=_C3451( C3444 C3451 ) C3444_=_C4020( C3444 C4020 ) C3445_=_C3446( C3445 C3446 ) C3445_=_C3447( C3445 C3447 ) C3445_=_C3448( C3445 C3448 ) \nC3445_=_C3449( C3445 C3449 ) C3445_=_C3450( C3445 C3450 ) C3445_=_C3451( C3445 C3451 ) C3446_=_C3447( C3446 C3447 ) C3446_=_C3448( C3446 C3448 ) C3446_=_C3449( C3446 C3449 ) \nC3446_=_C3450( C3446 C3450 ) C3446_=_C3451( C3446 C3451 ) C3447_=_C3448( C3447 C3448 ) C3447_=_C3449( C3447 C3449 ) C3447_=_C3450( C3447 C3450 ) C3447_=_C3451( C3447 C3451 ) \nC3448_=_C3449( C3448 C3449 ) C3448_=_C3450( C3448 C3450 ) C3448_=_C3451( C3448 C3451 ) C3449_=_C3450( C3449 C3450 ) C3449_=_C3451( C3449 C3451 ) C3450_=_C3451( C3450 C3451 ) \nC3451_=_C4022( C3451 C4022 ) C3535_=_C3697( C3535 C3697 ) C3535_=_C3707( C3535 C3707 ) C3535_=_C3755( C3535 C3755 ) C3535_=_C3859( C3535 C3859 ) C3535_=_C3908( C3535 C3908 ) \nC3535_=_C3977( C3535 C3977 ) C3535_=_C4020( C3535 C4020 ) C3535_=_C4021( C3535 C4021 ) C3535_=_C4022( C3535 C4022 ) C3558_=_C3704( C3558 C3704 ) C3558_=_C3706( C3558 C3706 ) \nC3558_=_C3707( C3558 C3707 ) C3558_=_C3708( C3558 C3708 ) C3558_=_C3709( C3558 C3709 ) C3558_=_C3710( C3558 C3710 ) C3558_=_C3711( C3558 C3711 ) C3610_=_C3693( C3610 C3693 ) \nC3610_=_C3694( C3610 C3694 ) C3610_=_C3696( C3610 C3696 ) C3610_=_C3697( C3610 C3697 ) C3610_=_C3698( C3610 C3698 ) C3610_=_C3699( C3610 C3699 ) C3610_=_C3700( C3610 C3700 ) \nC3610_=_C3701( C3610 C3701 ) C3610_=_C3702( C3610 C3702 ) C3610_=_C3703( C3610 C3703 ) C3626_=_C3634( C3626 C3634 ) C3626_=_C3679( C3626 C3679 ) C3626_=_C3858( C3626 C3858 ) \nC3626_=_C3864( C3626 C3864 ) C3626_=_C3907( C3626 C3907 ) C3626_=_C3908( C3626 C3908 ) C3626_=_C3909( C3626 C3909 ) C3626_=_C3910( C3626 C3910 ) C3634_=_C3679( C3634 C3679 ) \nC3634_=_C3858( C3634 C3858 ) C3634_=_C3864( C3634 C3864 ) C3634_=_C3907( C3634 C3907 ) C3634_=_C3908( C3634 C3908 ) C3634_=_C3909( C3634 C3909 ) C3634_=_C3910( C3634 C3910 ) \nC3679_=_C3858( C3679 C3858 ) C3679_=_C3864( C3679 C3864 ) C3679_=_C3907( C3679 C3907 ) C3679_=_C3908( C3679 C3908 ) C3679_=_C3909( C3679 C3909 ) C3679_=_C3910( C3679 C3910 ) \nC3693_=_C3694( C3693 C3694 ) C3693_=_C3696( C3693 C3696 ) C3693_=_C3697( C3693 C3697 ) C3693_=_C3698( C3693 C3698 ) C3693_=_C3699( C3693 C3699 ) C3693_=_C3700( C3693 C3700 ) \nC3693_=_C3701( C3693 C3701 ) C3693_=_C3702( C3693 C3702 ) C3693_=_C3703( C3693 C3703 ) C3694_=_C3696( C3694 C3696 ) C3694_=_C3697( C3694 C3697 ) C3694_=_C3698( C3694 C3698 ) \nC3694_=_C3699( C3694 C3699 ) C3694_=_C3700( C3694 C3700 ) C3694_=_C3701( C3694 C3701 ) C3694_=_C3702( C3694 C3702 ) C3694_=_C3703( C3694 C3703 ) C3694_=_C3704( C3694 C3704 ) \nC3694_=_C3858(</w:t>
      </w:r>
    </w:p>
    <w:p>
      <w:pPr>
        <w:pStyle w:val="PreformattedText"/>
        <w:bidi w:val="0"/>
        <w:spacing w:before="0" w:after="0"/>
        <w:jc w:val="left"/>
        <w:rPr/>
      </w:pPr>
      <w:r>
        <w:rPr/>
        <w:t xml:space="preserve"> </w:t>
      </w:r>
      <w:r>
        <w:rPr/>
        <w:t>C3694 C3858 ) C3694_=_C3859( C3694 C3859 ) C3696_=_C3697( C3696 C3697 ) C3696_=_C3698( C3696 C3698 ) C3696_=_C3699( C3696 C3699 ) C3696_=_C3700( C3696 C3700 ) \nC3696_=_C3701( C3696 C3701 ) C3696_=_C3702( C3696 C3702 ) C3696_=_C3703( C3696 C3703 ) C3697_=_C3698( C3697 C3698 ) C3697_=_C3699( C3697 C3699 ) C3697_=_C3700( C3697 C3700 ) \nC3697_=_C3701( C3697 C3701 ) C3697_=_C3702( C3697 C3702 ) C3697_=_C3703( C3697 C3703 ) C3697_=_C3707( C3697 C3707 ) C3697_=_C3755( C3697 C3755 ) C3697_=_C3859( C3697 C3859 ) \nC3697_=_C3908( C3697 C3908 ) C3697_=_C3977( C3697 C3977 ) C3697_=_C4020( C3697 C4020 ) C3697_=_C4021( C3697 C4021 ) C3697_=_C4022( C3697 C4022 ) C3698_=_C3699( C3698 C3699 ) \nC3698_=_C3700( C3698 C3700 ) C3698_=_C3701( C3698 C3701 ) C3698_=_C3702( C3698 C3702 ) C3698_=_C3703( C3698 C3703 ) C3699_=_C3700( C3699 C3700 ) C3699_=_C3701( C3699 C3701 ) \nC3699_=_C3702( C3699 C3702 ) C3699_=_C3703( C3699 C3703 ) C3700_=_C3701( C3700 C3701 ) C3700_=_C3702( C3700 C3702 ) C3700_=_C3703( C3700 C3703 ) C3701_=_C3702( C3701 C3702 ) \nC3701_=_C3703( C3701 C3703 ) C3702_=_C3703( C3702 C3703 ) C3703_=_C3710( C3703 C3710 ) C3703_=_C3910( C3703 C3910 ) C3703_=_C4021( C3703 C4021 ) C3704_=_C3706( C3704 C3706 ) \nC3704_=_C3707( C3704 C3707 ) C3704_=_C3708( C3704 C3708 ) C3704_=_C3709( C3704 C3709 ) C3704_=_C3710( C3704 C3710 ) C3704_=_C3711( C3704 C3711 ) C3704_=_C3858( C3704 C3858 ) \nC3704_=_C3859( C3704 C3859 ) C3706_=_C3707( C3706 C3707 ) C3706_=_C3708( C3706 C3708 ) C3706_=_C3709( C3706 C3709 ) C3706_=_C3710( C3706 C3710 ) C3706_=_C3711( C3706 C3711 ) \nC3706_=_C3907( C3706 C3907 ) C3707_=_C3708( C3707 C3708 ) C3707_=_C3709( C3707 C3709 ) C3707_=_C3710( C3707 C3710 ) C3707_=_C3711( C3707 C3711 ) C3707_=_C3755( C3707 C3755 ) \nC3707_=_C3859( C3707 C3859 ) C3707_=_C3908( C3707 C3908 ) C3707_=_C3977( C3707 C3977 ) C3707_=_C4020( C3707 C4020 ) C3707_=_C4021( C3707 C4021 ) C3707_=_C4022( C3707 C4022 ) \nC3708_=_C3709( C3708 C3709 ) C3708_=_C3710( C3708 C3710 ) C3708_=_C3711( C3708 C3711 ) C3709_=_C3710( C3709 C3710 ) C3709_=_C3711( C3709 C3711 ) C3710_=_C3711( C3710 C3711 ) \nC3710_=_C3910( C3710 C3910 ) C3710_=_C4021( C3710 C4021 ) C3755_=_C3859( C3755 C3859 ) C3755_=_C3908( C3755 C3908 ) C3755_=_C3977( C3755 C3977 ) C3755_=_C4020( C3755 C4020 ) \nC3755_=_C4021( C3755 C4021 ) C3755_=_C4022( C3755 C4022 ) C3858_=_C3859( C3858 C3859 ) C3858_=_C3864( C3858 C3864 ) C3858_=_C3907( C3858 C3907 ) C3858_=_C3908( C3858 C3908 ) \nC3858_=_C3909( C3858 C3909 ) C3858_=_C3910( C3858 C3910 ) C3859_=_C3908( C3859 C3908 ) C3859_=_C3977( C3859 C3977 ) C3859_=_C4020( C3859 C4020 ) C3859_=_C4021( C3859 C4021 ) \nC3859_=_C4022( C3859 C4022 ) C3864_=_C3907( C3864 C3907 ) C3864_=_C3908( C3864 C3908 ) C3864_=_C3909( C3864 C3909 ) C3864_=_C3910( C3864 C3910 ) C3907_=_C3908( C3907 C3908 ) \nC3907_=_C3909( C3907 C3909 ) C3907_=_C3910( C3907 C3910 ) C3908_=_C3909( C3908 C3909 ) C3908_=_C3910( C3908 C3910 ) C3908_=_C3977( C3908 C3977 ) C3908_=_C4020( C3908 C4020 ) \nC3908_=_C4021( C3908 C4021 ) C3908_=_C4022( C3908 C4022 ) C3909_=_C3910( C3909 C3910 ) C3910_=_C4021( C3910 C4021 ) C3977_=_C4020( C3977 C4020 ) C3977_=_C4021( C3977 C4021 ) \nC3977_=_C4022( C3977 C4022 ) C4020_=_C4021( C4020 C4021 ) C4020_=_C4022( C4020 C4022 ) C4021_=_C4022( C4021 C4022 ) "];96-&gt;135[label="186: C47 C158 C231 C282 C299 \nC354 C372 C456 C466 C467 C468 \nC469 C470 C471 C472 C473 C474 \nC475 C476 C477 C478 C480 C481 \nC482 C485 C486 C487 C490 C491 \nC492 C493 C535 C562 C663 C716 \nC719 C733 C740 C787 C809 C828 \nC885 C907 C935 C971 C979 C980 \nC983 C985 C1081 C1107 C1123 C1126 \nC1132 C1154 C1175 C1266 C1274 C1309 \nC1313 C1320 C1336 C1341 C1412 C1477 \nC1487 C1501 C1527 C1572 C1657 C1700 \nC1742 C1823 C1888 C1964 C1968 C2062 \nC2100 C2118 C2136 C2185 C2230 C2294 \nC2307 C2343 C2361 C2362 C2367 C2372 \nC2448 C2468 C2471 C2472 C2475 C2478 \nC2507 C2547 C2637 C2679 C2727 C2767 \nC2802 C2857 C2951 C2952 C2953 C2954 \nC2955 C2959 C2961 C2963 C2964 C2965 \nC2966 C2969 C2971 C2987 C3002 C3127 \nC3142 C3147 C3157 C3159 C3160 C3161 \nC3162 C3163 C3164 C3165 C3167 C3168 \nC3169 C3170 C3171 C3173 C3241 C3242 \nC3248 C3250 C3309 C3437 C3438 C3439 \nC3440 C3441 C3443 C3444 C3445 C3446 \nC3447 C3448 C3449 C3450 C3451 C3535 \nC3558 C3610 C3626 C3634 C3679 C3693 \nC3694 C3696 C3698 C3699 C3700 C3701 \nC3702 C3703 C3704 C3706 C3708 C3709 \nC3710 C3711 C3755 C3858 C3859 C3864 \nC3907 C3909 C3910 C3977 C4020 C4021 \nC4022 \n2205: C47_=_C158 ,C47_=_C231 ,C47_=_C282 ,C47_=_C299 ,C47_=_C354 ,\nC47_=_C787 ,C47_=_C935 ,C47_=_C985 ,C47_=_C1132 ,C47_=_C1888 ,C47_=_C2372 ,\nC47_=_C2478 ,C47_=_C3250 ,C47_=_C3535 ,C47_=_C3755 ,C47_=_C3859 ,C47_=_C3977 ,\nC47_=_C4020 ,C47_=_C4021 ,C47_=_C4022 ,C158_=_C231 ,C158_=_C282 ,C158_=_C299 ,\nC158_=_C354 ,C158_=_C787 ,C158_=_C935 ,C158_=_C985 ,C158_=_C1132 ,C158_=_C1888 ,\nC158_=_C2372 ,C158_=_C2478 ,C158_=_C3250 ,C158_=_C3535 ,C158_=_C3755 ,C158_=_C3859 ,\nC158_=_C3977 ,C158_=_C4020 ,C158_=_C4021 ,C158_=_C4022 ,C231_=_C282 ,C231_=_C299 ,\nC231_=_C354 ,C231_=_C787 ,C231_=_C935 ,C231_=_C985 ,C231_=_C1132 ,C231_=_C1888 ,\nC231_=_C2372 ,C231_=_C2478 ,C231_=_C3250 ,C231_=_C3535 ,C231_=_C3755 ,C231_=_C3859 ,\nC231_=_C3977 ,C231_=_C4020 ,C231_=_C4021 ,C231_=_C4022 ,C282_=_C299 ,C282_=_C354 ,\nC282_=_C787 ,C282_=_C935 ,C282_=_C985 ,C282_=_C1132 ,C282_=_C1888 ,C282_=_C2372 ,\nC282_=_C2478 ,C282_=_C3250 ,C282_=_C3535 ,C282_=_C3755 ,C282_=_C3859 ,C282_=_C3977 ,\nC282_=_C4020 ,C282_=_C4021 ,C282_=_C4022 ,C299_=_C354 ,C299_=_C787 ,C299_=_C935 ,\nC299_=_C985 ,C299_=_C1132 ,C299_=_C1888 ,C299_=_C2372 ,C299_=_C2478 ,C299_=_C3250 ,\nC299_=_C3535 ,C299_=_C3755 ,C299_=_C3859 ,C299_=_C3977 ,C299_=_C4020 ,C299_=_C4021 ,\nC299_=_C4022 ,C354_=_C787 ,C354_=_C935 ,C354_=_C985 ,C354_=_C1132 ,C354_=_C1888 ,\nC354_=_C2372 ,C354_=_C2478 ,C354_=_C3250 ,C354_=_C3535 ,C354_=_C3755 ,C354_=_C3859 ,\nC354_=_C3977 ,C354_=_C4020 ,C354_=_C4021 ,C354_=_C4022 ,C372_=_C663 ,C372_=_C828 ,\nC372_=_C1123 ,C372_=_C1336 ,C372_=_C1501 ,C372_=_C1527 ,C372_=_C1700 ,C372_=_C1823 ,\nC372_=_C2118 ,C372_=_C2361 ,C372_=_C2679 ,C372_=_C3142 ,C372_=_C3157 ,C372_=_C3159 ,\nC372_=_C3160 ,C372_=_C3161 ,C372_=_C3162 ,C372_=_C3163 ,C372_=_C3164 ,C372_=_C3165 ,\nC372_=_C3167 ,C372_=_C3168 ,C372_=_C3169 ,C372_=_C3170 ,C372_=_C3171 ,C456_=_C562 ,\nC456_=_C716 ,C456_=_C809 ,C456_=_C980 ,C456_=_C1657 ,C456_=_C2100 ,C456_=_C2230 ,\nC456_=_C2472 ,C456_=_C2547 ,C456_=_C2971 ,C456_=_C3002 ,C456_=_C3147 ,C456_=_C3173 ,\nC456_=_C3242 ,C456_=_C3309 ,C456_=_C3558 ,C456_=_C3704 ,C456_=_C3706 ,C456_=_C3708 ,\nC456_=_C3709 ,C456_=_C3710 ,C456_=_C3711 ,C466_=_C467 ,C466_=_C468 ,C466_=_C469 ,\nC466_=_C470 ,C466_=_C471 ,C466_=_C472 ,C466_=_C473 ,C466_=_C474 ,C466_=_C475 ,\nC466_=_C476 ,C466_=_C477 ,C466_=_C478 ,C466_=_C480 ,C466_=_C481 ,C466_=_C482 ,\nC466_=_C485 ,C466_=_C486 ,C466_=_C487 ,C466_=_C490 ,C466_=_C491 ,C466_=_C492 ,\nC466_=_C493 ,C467_=_C468 ,C467_=_C469 ,C467_=_C470 ,C467_=_C471 ,C467_=_C472 ,\nC467_=_C473 ,C467_=_C474 ,C467_=_C475 ,C467_=_C476 ,C467_=_C477 ,C467_=_C478 ,\nC467_=_C480 ,C467_=_C481 ,C467_=_C482 ,C467_=_C485 ,C467_=_C486 ,C467_=_C487 ,\nC467_=_C490 ,C467_=_C491 ,C467_=_C492 ,C467_=_C493 ,C468_=_C469 ,C468_=_C470 ,\nC468_=_C471 ,C468_=_C472 ,C468_=_C473 ,C468_=_C474 ,C468_=_C475 ,C468_=_C476 ,\nC468_=_C477 ,C468_=_C478 ,C468_=_C480 ,C468_=_C481 ,C468_=_C482 ,C468_=_C485 ,\nC468_=_C486 ,C468_=_C487 ,C468_=_C490 ,C468_=_C491 ,C468_=_C492 ,C468_=_C493 ,\nC468_=_C885 ,C469_=_C470 ,C469_=_C471 ,C469_=_C472 ,C469_=_C473 ,C469_=_C474 ,\nC469_=_C475 ,C469_=_C476 ,C469_=_C477 ,C469_=_C478 ,C469_=_C480 ,C469_=_C481 ,\nC469_=_C482 ,C469_=_C485 ,C469_=_C486 ,C469_=_C487 ,C469_=_C490 ,C469_=_C491 ,\nC469_=_C492 ,C469_=_C493 ,C469_=_C971 ,C469_=_C979 ,C469_=_C980 ,C469_=_C983 ,\nC469_=_C985 ,C470_=_C471 ,C470_=_C472 ,C470_=_C473 ,C470_=_C474 ,C470_=_C475 ,\nC470_=_C476 ,C470_=_C477 ,C470_=_C478 ,C470_=_C480 ,C470_=_C481 ,C470_=_C482 ,\nC470_=_C485 ,C470_=_C486 ,C470_=_C487 ,C470_=_C490 ,C470_=_C491 ,C470_=_C492 ,\nC470_=_C493 ,C471_=_C472 ,C471_=_C473 ,C471_=_C474 ,C471_=_C475 ,C471_=_C476 ,\nC471_=_C477 ,C471_=_C478 ,C471_=_C480 ,C471_=_C481 ,C471_=_C482 ,C471_=_C485 ,\nC471_=_C486 ,C471_=_C487 ,C471_=_C490 ,C471_=_C491 ,C471_=_C492 ,C471_=_C493 ,\nC472_=_C473 ,C472_=_C474 ,C472_=_C475 ,C472_=_C476 ,C472_=_C477 ,C472_=_C478 ,\nC472_=_C480 ,C472_=_C481 ,C472_=_C482 ,C472_=_C485 ,C472_=_C486 ,C472_=_C487 ,\nC472_=_C490 ,C472_=_C491 ,C472_=_C492 ,C472_=_C493 ,C472_=_C2185 ,C473_=_C474 ,\nC473_=_C475 ,C473_=_C476 ,C473_=_C477 ,C473_=_C478 ,C473_=_C480 ,C473_=_C481 ,\nC473_=_C482 ,C473_=_C485 ,C473_=_C486 ,C473_=_C487 ,C473_=_C490 ,C473_=_C491 ,\nC473_=_C492 ,C473_=_C493 ,C473_=_C2468 ,C473_=_C2471 ,C473_=_C2472 ,C473_=_C2475 ,\nC473_=_C2478 ,C474_=_C475 ,C474_=_C476 ,C474_=_C477 ,C474_=_C478 ,C474_=_C480 ,\nC474_=_C481 ,C474_=_C482 ,C474_=_C485 ,C474_=_C486 ,C474_=_C487 ,C474_=_C490 ,\nC474_=_C491 ,C474_=_C492 ,C474_=_C493 ,C475_=_C476 ,C475_=_C477 ,C475_=_C478 ,\nC475_=_C480 ,C475_=_C481 ,C475_=_C482 ,C475_=_C485 ,C475_=_C486 ,C475_=_C487 ,\nC475_=_C490 ,C475_=_C491 ,C475_=_C492 ,C475_=_C493 ,C475_=_C2547 ,C476_=_C477 ,\nC476_=_C478 ,C476_=_C480 ,C476_=_C481 ,C476_=_C482 ,C476_=_C485 ,C476_=_C486 ,\nC476_=_C487 ,C476_=_C490 ,C476_=_C491 ,C476_=_C492 ,C476_=_C493 ,C476_=_C2679 ,\nC477_=_C478 ,C477_=_C480 ,C477_=_C481 ,C477_=_C482 ,C477_=_C485 ,C477_=_C486 ,\nC477_=_C487 ,C477_=_C490 ,C477_=_C491 ,C477_=_C492 ,C477_=_C493 ,C478_=_C480 ,\nC478_=_C481 ,C478_=_C482 ,C478_=_C485 ,C478_=_C486 ,C478_=_C487 ,C478_=_C490 ,\nC478_=_C491 ,C478_=_C492 ,C478_=_C493 ,C480_=_C481 ,C480_=_C482 ,C480_=_C485 ,\nC480_=_C486 ,C480_=_C487 ,C480_=_C490 ,C480_=_C491 ,C480_=_C492 ,C480_=_C493 ,\nC481_=_C482 ,C481_=_C485 ,C481_=_C486 ,C481_=_C487 ,C481_=_C490 ,C481_=_C491 ,\nC481_=_C492 ,C481_=_C493 ,C481_=_C2954 ,C481_=_C3241 ,C481_=_C3242 ,C481_=_C3248 ,\nC481_=_C3250 ,C482_=_C485 ,C482_=_C486 ,C482_=_C487 ,C482_=_C490 ,C482_=_C491 ,\nC482_=_C492 ,C482_=_C493</w:t>
      </w:r>
    </w:p>
    <w:p>
      <w:pPr>
        <w:pStyle w:val="PreformattedText"/>
        <w:bidi w:val="0"/>
        <w:spacing w:before="0" w:after="0"/>
        <w:jc w:val="left"/>
        <w:rPr/>
      </w:pPr>
      <w:r>
        <w:rPr/>
        <w:t xml:space="preserve"> </w:t>
      </w:r>
      <w:r>
        <w:rPr/>
        <w:t>,C485_=_C486 ,C485_=_C487 ,C485_=_C490 ,C485_=_C491 ,\nC485_=_C492 ,C485_=_C493 ,C486_=_C487 ,C486_=_C490 ,C486_=_C491 ,C486_=_C492 ,\nC486_=_C493 ,C487_=_C490 ,C487_=_C491 ,C487_=_C492 ,C487_=_C493 ,C487_=_C2959 ,\nC487_=_C3694 ,C487_=_C3704 ,C487_=_C3858 ,C487_=_C3859 ,C490_=_C491 ,C490_=_C492 ,\nC490_=_C493 ,C490_=_C3699 ,C491_=_C492 ,C491_=_C493 ,C491_=_C3708 ,C492_=_C493 ,\nC492_=_C2966 ,C492_=_C3703 ,C492_=_C3710 ,C492_=_C3910 ,C492_=_C4021 ,C493_=_C3711 ,\nC535_=_C885 ,C535_=_C907 ,C535_=_C979 ,C535_=_C1154 ,C535_=_C1274 ,C535_=_C1487 ,\nC535_=_C2185 ,C535_=_C2367 ,C535_=_C2471 ,C535_=_C2507 ,C535_=_C2987 ,C535_=_C3241 ,\nC535_=_C3610 ,C535_=_C3693 ,C535_=_C3694 ,C535_=_C3696 ,C535_=_C3698 ,C535_=_C3699 ,\nC535_=_C3700 ,C535_=_C3701 ,C535_=_C3702 ,C535_=_C3703 ,C562_=_C716 ,C562_=_C809 ,\nC562_=_C980 ,C562_=_C1657 ,C562_=_C2100 ,C562_=_C2230 ,C562_=_C2472 ,C562_=_C2547 ,\nC562_=_C2971 ,C562_=_C3002 ,C562_=_C3147 ,C562_=_C3173 ,C562_=_C3242 ,C562_=_C3309 ,\nC562_=_C3558 ,C562_=_C3704 ,C562_=_C3706 ,C562_=_C3708 ,C562_=_C3709 ,C562_=_C3710 ,\nC562_=_C3711 ,C663_=_C828 ,C663_=_C1123 ,C663_=_C1336 ,C663_=_C1501 ,C663_=_C1527 ,\nC663_=_C1700 ,C663_=_C1823 ,C663_=_C2118 ,C663_=_C2361 ,C663_=_C2679 ,C663_=_C3142 ,\nC663_=_C3157 ,C663_=_C3159 ,C663_=_C3160 ,C663_=_C3161 ,C663_=_C3162 ,C663_=_C3163 ,\nC663_=_C3164 ,C663_=_C3165 ,C663_=_C3167 ,C663_=_C3168 ,C663_=_C3169 ,C663_=_C3170 ,\nC663_=_C3171 ,C716_=_C719 ,C716_=_C809 ,C716_=_C980 ,C716_=_C1657 ,C716_=_C2100 ,\nC716_=_C2230 ,C716_=_C2472 ,C716_=_C2547 ,C716_=_C2971 ,C716_=_C3002 ,C716_=_C3147 ,\nC716_=_C3173 ,C716_=_C3242 ,C716_=_C3309 ,C716_=_C3558 ,C716_=_C3704 ,C716_=_C3706 ,\nC716_=_C3708 ,C716_=_C3709 ,C716_=_C3710 ,C716_=_C3711 ,C719_=_C983 ,C719_=_C1081 ,\nC719_=_C1107 ,C719_=_C1320 ,C719_=_C1341 ,C719_=_C1412 ,C719_=_C1572 ,C719_=_C2294 ,\nC719_=_C2475 ,C719_=_C2637 ,C719_=_C2767 ,C719_=_C2802 ,C719_=_C3127 ,C719_=_C3248 ,\nC719_=_C3626 ,C719_=_C3634 ,C719_=_C3679 ,C719_=_C3858 ,C719_=_C3864 ,C719_=_C3907 ,\nC719_=_C3909 ,C719_=_C3910 ,C733_=_C740 ,C733_=_C971 ,C733_=_C1266 ,C733_=_C1309 ,\nC733_=_C1477 ,C733_=_C1964 ,C733_=_C2136 ,C733_=_C2307 ,C733_=_C2343 ,C733_=_C2468 ,\nC733_=_C2727 ,C733_=_C2951 ,C733_=_C2952 ,C733_=_C2953 ,C733_=_C2954 ,C733_=_C2955 ,\nC733_=_C2959 ,C733_=_C2961 ,C733_=_C2963 ,C733_=_C2964 ,C733_=_C2965 ,C733_=_C2966 ,\nC740_=_C1126 ,C740_=_C1175 ,C740_=_C1313 ,C740_=_C1742 ,C740_=_C1968 ,C740_=_C2062 ,\nC740_=_C2362 ,C740_=_C2448 ,C740_=_C2857 ,C740_=_C2969 ,C740_=_C3437 ,C740_=_C3438 ,\nC740_=_C3439 ,C740_=_C3440 ,C740_=_C3441 ,C740_=_C3443 ,C740_=_C3444 ,C740_=_C3445 ,\nC740_=_C3446 ,C740_=_C3447 ,C740_=_C3448 ,C740_=_C3449 ,C740_=_C3450 ,C740_=_C3451 ,\nC787_=_C935 ,C787_=_C985 ,C787_=_C1132 ,C787_=_C1888 ,C787_=_C2372 ,C787_=_C2478 ,\nC787_=_C3250 ,C787_=_C3535 ,C787_=_C3755 ,C787_=_C3859 ,C787_=_C3977 ,C787_=_C4020 ,\nC787_=_C4021 ,C787_=_C4022 ,C809_=_C980 ,C809_=_C1657 ,C809_=_C2100 ,C809_=_C2230 ,\nC809_=_C2472 ,C809_=_C2547 ,C809_=_C2971 ,C809_=_C3002 ,C809_=_C3147 ,C809_=_C3173 ,\nC809_=_C3242 ,C809_=_C3309 ,C809_=_C3558 ,C809_=_C3704 ,C809_=_C3706 ,C809_=_C3708 ,\nC809_=_C3709 ,C809_=_C3710 ,C809_=_C3711 ,C828_=_C1123 ,C828_=_C1336 ,C828_=_C1501 ,\nC828_=_C1527 ,C828_=_C1700 ,C828_=_C1823 ,C828_=_C2118 ,C828_=_C2361 ,C828_=_C2679 ,\nC828_=_C3142 ,C828_=_C3157 ,C828_=_C3159 ,C828_=_C3160 ,C828_=_C3161 ,C828_=_C3162 ,\nC828_=_C3163 ,C828_=_C3164 ,C828_=_C3165 ,C828_=_C3167 ,C828_=_C3168 ,C828_=_C3169 ,\nC828_=_C3170 ,C828_=_C3171 ,C885_=_C907 ,C885_=_C979 ,C885_=_C1154 ,C885_=_C1274 ,\nC885_=_C1487 ,C885_=_C2185 ,C885_=_C2367 ,C885_=_C2471 ,C885_=_C2507 ,C885_=_C2987 ,\nC885_=_C3241 ,C885_=_C3610 ,C885_=_C3693 ,C885_=_C3694 ,C885_=_C3696 ,C885_=_C3698 ,\nC885_=_C3699 ,C885_=_C3700 ,C885_=_C3701 ,C885_=_C3702 ,C885_=_C3703 ,C907_=_C979 ,\nC907_=_C1154 ,C907_=_C1274 ,C907_=_C1487 ,C907_=_C2185 ,C907_=_C2367 ,C907_=_C2471 ,\nC907_=_C2507 ,C907_=_C2987 ,C907_=_C3241 ,C907_=_C3610 ,C907_=_C3693 ,C907_=_C3694 ,\nC907_=_C3696 ,C907_=_C3698 ,C907_=_C3699 ,C907_=_C3700 ,C907_=_C3701 ,C907_=_C3702 ,\nC907_=_C3703 ,C935_=_C985 ,C935_=_C1132 ,C935_=_C1888 ,C935_=_C2372 ,C935_=_C2478 ,\nC935_=_C3250 ,C935_=_C3535 ,C935_=_C3755 ,C935_=_C3859 ,C935_=_C3977 ,C935_=_C4020 ,\nC935_=_C4021 ,C935_=_C4022 ,C971_=_C979 ,C971_=_C980 ,C971_=_C983 ,C971_=_C985 ,\nC971_=_C1266 ,C971_=_C1309 ,C971_=_C1477 ,C971_=_C1964 ,C971_=_C2136 ,C971_=_C2307 ,\nC971_=_C2343 ,C971_=_C2468 ,C971_=_C2727 ,C971_=_C2951 ,C971_=_C2952 ,C971_=_C2953 ,\nC971_=_C2954 ,C971_=_C2955 ,C971_=_C2959 ,C971_=_C2961 ,C971_=_C2963 ,C971_=_C2964 ,\nC971_=_C2965 ,C971_=_C2966 ,C979_=_C980 ,C979_=_C983 ,C979_=_C985 ,C979_=_C1154 ,\nC979_=_C1274 ,C979_=_C1487 ,C979_=_C2185 ,C979_=_C2367 ,C979_=_C2471 ,C979_=_C2507 ,\nC979_=_C2987 ,C979_=_C3241 ,C979_=_C3610 ,C979_=_C3693 ,C979_=_C3694 ,C979_=_C3696 ,\nC979_=_C3698 ,C979_=_C3699 ,C979_=_C3700 ,C979_=_C3701 ,C979_=_C3702 ,C979_=_C3703 ,\nC980_=_C983 ,C980_=_C985 ,C980_=_C1657 ,C980_=_C2100 ,C980_=_C2230 ,C980_=_C2472 ,\nC980_=_C2547 ,C980_=_C2971 ,C980_=_C3002 ,C980_=_C3147 ,C980_=_C3173 ,C980_=_C3242 ,\nC980_=_C3309 ,C980_=_C3558 ,C980_=_C3704 ,C980_=_C3706 ,C980_=_C3708 ,C980_=_C3709 ,\nC980_=_C3710 ,C980_=_C3711 ,C983_=_C985 ,C983_=_C1081 ,C983_=_C1107 ,C983_=_C1320 ,\nC983_=_C1341 ,C983_=_C1412 ,C983_=_C1572 ,C983_=_C2294 ,C983_=_C2475 ,C983_=_C2637 ,\nC983_=_C2767 ,C983_=_C2802 ,C983_=_C3127 ,C983_=_C3248 ,C983_=_C3626 ,C983_=_C3634 ,\nC983_=_C3679 ,C983_=_C3858 ,C983_=_C3864 ,C983_=_C3907 ,C983_=_C3909 ,C983_=_C3910 ,\nC985_=_C1132 ,C985_=_C1888 ,C985_=_C2372 ,C985_=_C2478 ,C985_=_C3250 ,C985_=_C3535 ,\nC985_=_C3755 ,C985_=_C3859 ,C985_=_C3977 ,C985_=_C4020 ,C985_=_C4021 ,C985_=_C4022 ,\nC1081_=_C1107 ,C1081_=_C1320 ,C1081_=_C1341 ,C1081_=_C1412 ,C1081_=_C1572 ,C1081_=_C2294 ,\nC1081_=_C2475 ,C1081_=_C2637 ,C1081_=_C2767 ,C1081_=_C2802 ,C1081_=_C3127 ,C1081_=_C3248 ,\nC1081_=_C3626 ,C1081_=_C3634 ,C1081_=_C3679 ,C1081_=_C3858 ,C1081_=_C3864 ,C1081_=_C3907 ,\nC1081_=_C3909 ,C1081_=_C3910 ,C1107_=_C1320 ,C1107_=_C1341 ,C1107_=_C1412 ,C1107_=_C1572 ,\nC1107_=_C2294 ,C1107_=_C2475 ,C1107_=_C2637 ,C1107_=_C2767 ,C1107_=_C2802 ,C1107_=_C3127 ,\nC1107_=_C3248 ,C1107_=_C3626 ,C1107_=_C3634 ,C1107_=_C3679 ,C1107_=_C3858 ,C1107_=_C3864 ,\nC1107_=_C3907 ,C1107_=_C3909 ,C1107_=_C3910 ,C1123_=_C1126 ,C1123_=_C1132 ,C1123_=_C1336 ,\nC1123_=_C1501 ,C1123_=_C1527 ,C1123_=_C1700 ,C1123_=_C1823 ,C1123_=_C2118 ,C1123_=_C2361 ,\nC1123_=_C2679 ,C1123_=_C3142 ,C1123_=_C3157 ,C1123_=_C3159 ,C1123_=_C3160 ,C1123_=_C3161 ,\nC1123_=_C3162 ,C1123_=_C3163 ,C1123_=_C3164 ,C1123_=_C3165 ,C1123_=_C3167 ,C1123_=_C3168 ,\nC1123_=_C3169 ,C1123_=_C3170 ,C1123_=_C3171 ,C1126_=_C1132 ,C1126_=_C1175 ,C1126_=_C1313 ,\nC1126_=_C1742 ,C1126_=_C1968 ,C1126_=_C2062 ,C1126_=_C2362 ,C1126_=_C2448 ,C1126_=_C2857 ,\nC1126_=_C2969 ,C1126_=_C3437 ,C1126_=_C3438 ,C1126_=_C3439 ,C1126_=_C3440 ,C1126_=_C3441 ,\nC1126_=_C3443 ,C1126_=_C3444 ,C1126_=_C3445 ,C1126_=_C3446 ,C1126_=_C3447 ,C1126_=_C3448 ,\nC1126_=_C3449 ,C1126_=_C3450 ,C1126_=_C3451 ,C1132_=_C1888 ,C1132_=_C2372 ,C1132_=_C2478 ,\nC1132_=_C3250 ,C1132_=_C3535 ,C1132_=_C3755 ,C1132_=_C3859 ,C1132_=_C3977 ,C1132_=_C4020 ,\nC1132_=_C4021 ,C1132_=_C4022 ,C1154_=_C1274 ,C1154_=_C1487 ,C1154_=_C2185 ,C1154_=_C2367 ,\nC1154_=_C2471 ,C1154_=_C2507 ,C1154_=_C2987 ,C1154_=_C3241 ,C1154_=_C3610 ,C1154_=_C3693 ,\nC1154_=_C3694 ,C1154_=_C3696 ,C1154_=_C3698 ,C1154_=_C3699 ,C1154_=_C3700 ,C1154_=_C3701 ,\nC1154_=_C3702 ,C1154_=_C3703 ,C1175_=_C1313 ,C1175_=_C1742 ,C1175_=_C1968 ,C1175_=_C2062 ,\nC1175_=_C2362 ,C1175_=_C2448 ,C1175_=_C2857 ,C1175_=_C2969 ,C1175_=_C3437 ,C1175_=_C3438 ,\nC1175_=_C3439 ,C1175_=_C3440 ,C1175_=_C3441 ,C1175_=_C3443 ,C1175_=_C3444 ,C1175_=_C3445 ,\nC1175_=_C3446 ,C1175_=_C3447 ,C1175_=_C3448 ,C1175_=_C3449 ,C1175_=_C3450 ,C1175_=_C3451 ,\nC1266_=_C1274 ,C1266_=_C1309 ,C1266_=_C1477 ,C1266_=_C1964 ,C1266_=_C2136 ,C1266_=_C2307 ,\nC1266_=_C2343 ,C1266_=_C2468 ,C1266_=_C2727 ,C1266_=_C2951 ,C1266_=_C2952 ,C1266_=_C2953 ,\nC1266_=_C2954 ,C1266_=_C2955 ,C1266_=_C2959 ,C1266_=_C2961 ,C1266_=_C2963 ,C1266_=_C2964 ,\nC1266_=_C2965 ,C1266_=_C2966 ,C1274_=_C1487 ,C1274_=_C2185 ,C1274_=_C2367 ,C1274_=_C2471 ,\nC1274_=_C2507 ,C1274_=_C2987 ,C1274_=_C3241 ,C1274_=_C3610 ,C1274_=_C3693 ,C1274_=_C3694 ,\nC1274_=_C3696 ,C1274_=_C3698 ,C1274_=_C3699 ,C1274_=_C3700 ,C1274_=_C3701 ,C1274_=_C3702 ,\nC1274_=_C3703 ,C1309_=_C1313 ,C1309_=_C1320 ,C1309_=_C1477 ,C1309_=_C1964 ,C1309_=_C2136 ,\nC1309_=_C2307 ,C1309_=_C2343 ,C1309_=_C2468 ,C1309_=_C2727 ,C1309_=_C2951 ,C1309_=_C2952 ,\nC1309_=_C2953 ,C1309_=_C2954 ,C1309_=_C2955 ,C1309_=_C2959 ,C1309_=_C2961 ,C1309_=_C2963 ,\nC1309_=_C2964 ,C1309_=_C2965 ,C1309_=_C2966 ,C1313_=_C1320 ,C1313_=_C1742 ,C1313_=_C1968 ,\nC1313_=_C2062 ,C1313_=_C2362 ,C1313_=_C2448 ,C1313_=_C2857 ,C1313_=_C2969 ,C1313_=_C3437 ,\nC1313_=_C3438 ,C1313_=_C3439 ,C1313_=_C3440 ,C1313_=_C3441 ,C1313_=_C3443 ,C1313_=_C3444 ,\nC1313_=_C3445 ,C1313_=_C3446 ,C1313_=_C3447 ,C1313_=_C3448 ,C1313_=_C3449 ,C1313_=_C3450 ,\nC1313_=_C3451 ,C1320_=_C1341 ,C1320_=_C1412 ,C1320_=_C1572 ,C1320_=_C2294 ,C1320_=_C2475 ,\nC1320_=_C2637 ,C1320_=_C2767 ,C1320_=_C2802 ,C1320_=_C3127 ,C1320_=_C3248 ,C1320_=_C3626 ,\nC1320_=_C3634 ,C1320_=_C3679 ,C1320_=_C3858 ,C1320_=_C3864 ,C1320_=_C3907 ,C1320_=_C3909 ,\nC1320_=_C3910 ,C1336_=_C1341 ,C1336_=_C1501 ,C1336_=_C1527 ,C1336_=_C1700 ,C1336_=_C1823 ,\nC1336_=_C2118 ,C1336_=_C2361 ,C1336_=_C2679 ,C1336_=_C3142 ,C1336_=_C3157 ,C1336_=_C3159 ,\nC1336_=_C3160 ,C1336_=_C3161 ,C1336_=_C3162 ,C1336_=_C3163 ,C1336_=_C3164 ,C1336_=_C3165 ,\nC1336_=_C3167 ,C1336_=_C3168 ,C1336_=_C3169 ,C1336_=_C3170 ,C1336_=_C3171 ,C1341_=_C1412 ,\nC1341_=_C1572 ,C1341_=_C2294 ,C1341_=_C2475 ,C1341_=_C2637 ,C1341_=_C2767 ,C1341_=_C2802 ,\nC1341_=_C3127 ,C1341_=_C3248 ,C1341_=_C3626 ,C1341_=_C3634 ,C1341_=_C3679 ,C1341_=_C3858 ,\nC1341_=_C3864 ,C1341_=_C3907 ,C1341_=_C3909 ,C1341_=_C3910 ,C1412_=_C1572 ,C1412_=_C2294</w:t>
      </w:r>
    </w:p>
    <w:p>
      <w:pPr>
        <w:pStyle w:val="PreformattedText"/>
        <w:bidi w:val="0"/>
        <w:spacing w:before="0" w:after="0"/>
        <w:jc w:val="left"/>
        <w:rPr/>
      </w:pPr>
      <w:r>
        <w:rPr/>
        <w:t xml:space="preserve"> </w:t>
      </w:r>
      <w:r>
        <w:rPr/>
        <w:t>,\nC1412_=_C2475 ,C1412_=_C2637 ,C1412_=_C2767 ,C1412_=_C2802 ,C1412_=_C3127 ,C1412_=_C3248 ,\nC1412_=_C3626 ,C1412_=_C3634 ,C1412_=_C3679 ,C1412_=_C3858 ,C1412_=_C3864 ,C1412_=_C3907 ,\nC1412_=_C3909 ,C1412_=_C3910 ,C1477_=_C1487 ,C1477_=_C1964 ,C1477_=_C2136 ,C1477_=_C2307 ,\nC1477_=_C2343 ,C1477_=_C2468 ,C1477_=_C2727 ,C1477_=_C2951 ,C1477_=_C2952 ,C1477_=_C2953 ,\nC1477_=_C2954 ,C1477_=_C2955 ,C1477_=_C2959 ,C1477_=_C2961 ,C1477_=_C2963 ,C1477_=_C2964 ,\nC1477_=_C2965 ,C1477_=_C2966 ,C1487_=_C2185 ,C1487_=_C2367 ,C1487_=_C2471 ,C1487_=_C2507 ,\nC1487_=_C2987 ,C1487_=_C3241 ,C1487_=_C3610 ,C1487_=_C3693 ,C1487_=_C3694 ,C1487_=_C3696 ,\nC1487_=_C3698 ,C1487_=_C3699 ,C1487_=_C3700 ,C1487_=_C3701 ,C1487_=_C3702 ,C1487_=_C3703 ,\nC1501_=_C1527 ,C1501_=_C1700 ,C1501_=_C1823 ,C1501_=_C2118 ,C1501_=_C2361 ,C1501_=_C2679 ,\nC1501_=_C3142 ,C1501_=_C3157 ,C1501_=_C3159 ,C1501_=_C3160 ,C1501_=_C3161 ,C1501_=_C3162 ,\nC1501_=_C3163 ,C1501_=_C3164 ,C1501_=_C3165 ,C1501_=_C3167 ,C1501_=_C3168 ,C1501_=_C3169 ,\nC1501_=_C3170 ,C1501_=_C3171 ,C1527_=_C1700 ,C1527_=_C1823 ,C1527_=_C2118 ,C1527_=_C2361 ,\nC1527_=_C2679 ,C1527_=_C3142 ,C1527_=_C3157 ,C1527_=_C3159 ,C1527_=_C3160 ,C1527_=_C3161 ,\nC1527_=_C3162 ,C1527_=_C3163 ,C1527_=_C3164 ,C1527_=_C3165 ,C1527_=_C3167 ,C1527_=_C3168 ,\nC1527_=_C3169 ,C1527_=_C3170 ,C1527_=_C3171 ,C1572_=_C2294 ,C1572_=_C2475 ,C1572_=_C2637 ,\nC1572_=_C2767 ,C1572_=_C2802 ,C1572_=_C3127 ,C1572_=_C3248 ,C1572_=_C3626 ,C1572_=_C3634 ,\nC1572_=_C3679 ,C1572_=_C3858 ,C1572_=_C3864 ,C1572_=_C3907 ,C1572_=_C3909 ,C1572_=_C3910 ,\nC1657_=_C2100 ,C1657_=_C2230 ,C1657_=_C2472 ,C1657_=_C2547 ,C1657_=_C2971 ,C1657_=_C3002 ,\nC1657_=_C3147 ,C1657_=_C3173 ,C1657_=_C3242 ,C1657_=_C3309 ,C1657_=_C3558 ,C1657_=_C3704 ,\nC1657_=_C3706 ,C1657_=_C3708 ,C1657_=_C3709 ,C1657_=_C3710 ,C1657_=_C3711 ,C1700_=_C1823 ,\nC1700_=_C2118 ,C1700_=_C2361 ,C1700_=_C2679 ,C1700_=_C3142 ,C1700_=_C3157 ,C1700_=_C3159 ,\nC1700_=_C3160 ,C1700_=_C3161 ,C1700_=_C3162 ,C1700_=_C3163 ,C1700_=_C3164 ,C1700_=_C3165 ,\nC1700_=_C3167 ,C1700_=_C3168 ,C1700_=_C3169 ,C1700_=_C3170 ,C1700_=_C3171 ,C1742_=_C1968 ,\nC1742_=_C2062 ,C1742_=_C2362 ,C1742_=_C2448 ,C1742_=_C2857 ,C1742_=_C2969 ,C1742_=_C3437 ,\nC1742_=_C3438 ,C1742_=_C3439 ,C1742_=_C3440 ,C1742_=_C3441 ,C1742_=_C3443 ,C1742_=_C3444 ,\nC1742_=_C3445 ,C1742_=_C3446 ,C1742_=_C3447 ,C1742_=_C3448 ,C1742_=_C3449 ,C1742_=_C3450 ,\nC1742_=_C3451 ,C1823_=_C2118 ,C1823_=_C2361 ,C1823_=_C2679 ,C1823_=_C3142 ,C1823_=_C3157 ,\nC1823_=_C3159 ,C1823_=_C3160 ,C1823_=_C3161 ,C1823_=_C3162 ,C1823_=_C3163 ,C1823_=_C3164 ,\nC1823_=_C3165 ,C1823_=_C3167 ,C1823_=_C3168 ,C1823_=_C3169 ,C1823_=_C3170 ,C1823_=_C3171 ,\nC1888_=_C2372 ,C1888_=_C2478 ,C1888_=_C3250 ,C1888_=_C3535 ,C1888_=_C3755 ,C1888_=_C3859 ,\nC1888_=_C3977 ,C1888_=_C4020 ,C1888_=_C4021 ,C1888_=_C4022 ,C1964_=_C1968 ,C1964_=_C2136 ,\nC1964_=_C2307 ,C1964_=_C2343 ,C1964_=_C2468 ,C1964_=_C2727 ,C1964_=_C2951 ,C1964_=_C2952 ,\nC1964_=_C2953 ,C1964_=_C2954 ,C1964_=_C2955 ,C1964_=_C2959 ,C1964_=_C2961 ,C1964_=_C2963 ,\nC1964_=_C2964 ,C1964_=_C2965 ,C1964_=_C2966 ,C1968_=_C2062 ,C1968_=_C2362 ,C1968_=_C2448 ,\nC1968_=_C2857 ,C1968_=_C2969 ,C1968_=_C3437 ,C1968_=_C3438 ,C1968_=_C3439 ,C1968_=_C3440 ,\nC1968_=_C3441 ,C1968_=_C3443 ,C1968_=_C3444 ,C1968_=_C3445 ,C1968_=_C3446 ,C1968_=_C3447 ,\nC1968_=_C3448 ,C1968_=_C3449 ,C1968_=_C3450 ,C1968_=_C3451 ,C2062_=_C2362 ,C2062_=_C2448 ,\nC2062_=_C2857 ,C2062_=_C2969 ,C2062_=_C3437 ,C2062_=_C3438 ,C2062_=_C3439 ,C2062_=_C3440 ,\nC2062_=_C3441 ,C2062_=_C3443 ,C2062_=_C3444 ,C2062_=_C3445 ,C2062_=_C3446 ,C2062_=_C3447 ,\nC2062_=_C3448 ,C2062_=_C3449 ,C2062_=_C3450 ,C2062_=_C3451 ,C2100_=_C2230 ,C2100_=_C2472 ,\nC2100_=_C2547 ,C2100_=_C2971 ,C2100_=_C3002 ,C2100_=_C3147 ,C2100_=_C3173 ,C2100_=_C3242 ,\nC2100_=_C3309 ,C2100_=_C3558 ,C2100_=_C3704 ,C2100_=_C3706 ,C2100_=_C3708 ,C2100_=_C3709 ,\nC2100_=_C3710 ,C2100_=_C3711 ,C2118_=_C2361 ,C2118_=_C2679 ,C2118_=_C3142 ,C2118_=_C3157 ,\nC2118_=_C3159 ,C2118_=_C3160 ,C2118_=_C3161 ,C2118_=_C3162 ,C2118_=_C3163 ,C2118_=_C3164 ,\nC2118_=_C3165 ,C2118_=_C3167 ,C2118_=_C3168 ,C2118_=_C3169 ,C2118_=_C3170 ,C2118_=_C3171 ,\nC2136_=_C2307 ,C2136_=_C2343 ,C2136_=_C2468 ,C2136_=_C2727 ,C2136_=_C2951 ,C2136_=_C2952 ,\nC2136_=_C2953 ,C2136_=_C2954 ,C2136_=_C2955 ,C2136_=_C2959 ,C2136_=_C2961 ,C2136_=_C2963 ,\nC2136_=_C2964 ,C2136_=_C2965 ,C2136_=_C2966 ,C2185_=_C2367 ,C2185_=_C2471 ,C2185_=_C2507 ,\nC2185_=_C2987 ,C2185_=_C3241 ,C2185_=_C3610 ,C2185_=_C3693 ,C2185_=_C3694 ,C2185_=_C3696 ,\nC2185_=_C3698 ,C2185_=_C3699 ,C2185_=_C3700 ,C2185_=_C3701 ,C2185_=_C3702 ,C2185_=_C3703 ,\nC2230_=_C2472 ,C2230_=_C2547 ,C2230_=_C2971 ,C2230_=_C3002 ,C2230_=_C3147 ,C2230_=_C3173 ,\nC2230_=_C3242 ,C2230_=_C3309 ,C2230_=_C3558 ,C2230_=_C3704 ,C2230_=_C3706 ,C2230_=_C3708 ,\nC2230_=_C3709 ,C2230_=_C3710 ,C2230_=_C3711 ,C2294_=_C2475 ,C2294_=_C2637 ,C2294_=_C2767 ,\nC2294_=_C2802 ,C2294_=_C3127 ,C2294_=_C3248 ,C2294_=_C3626 ,C2294_=_C3634 ,C2294_=_C3679 ,\nC2294_=_C3858 ,C2294_=_C3864 ,C2294_=_C3907 ,C2294_=_C3909 ,C2294_=_C3910 ,C2307_=_C2343 ,\nC2307_=_C2468 ,C2307_=_C2727 ,C2307_=_C2951 ,C2307_=_C2952 ,C2307_=_C2953 ,C2307_=_C2954 ,\nC2307_=_C2955 ,C2307_=_C2959 ,C2307_=_C2961 ,C2307_=_C2963 ,C2307_=_C2964 ,C2307_=_C2965 ,\nC2307_=_C2966 ,C2343_=_C2468 ,C2343_=_C2727 ,C2343_=_C2951 ,C2343_=_C2952 ,C2343_=_C2953 ,\nC2343_=_C2954 ,C2343_=_C2955 ,C2343_=_C2959 ,C2343_=_C2961 ,C2343_=_C2963 ,C2343_=_C2964 ,\nC2343_=_C2965 ,C2343_=_C2966 ,C2361_=_C2362 ,C2361_=_C2367 ,C2361_=_C2372 ,C2361_=_C2679 ,\nC2361_=_C3142 ,C2361_=_C3157 ,C2361_=_C3159 ,C2361_=_C3160 ,C2361_=_C3161 ,C2361_=_C3162 ,\nC2361_=_C3163 ,C2361_=_C3164 ,C2361_=_C3165 ,C2361_=_C3167 ,C2361_=_C3168 ,C2361_=_C3169 ,\nC2361_=_C3170 ,C2361_=_C3171 ,C2362_=_C2367 ,C2362_=_C2372 ,C2362_=_C2448 ,C2362_=_C2857 ,\nC2362_=_C2969 ,C2362_=_C3437 ,C2362_=_C3438 ,C2362_=_C3439 ,C2362_=_C3440 ,C2362_=_C3441 ,\nC2362_=_C3443 ,C2362_=_C3444 ,C2362_=_C3445 ,C2362_=_C3446 ,C2362_=_C3447 ,C2362_=_C3448 ,\nC2362_=_C3449 ,C2362_=_C3450 ,C2362_=_C3451 ,C2367_=_C2372 ,C2367_=_C2471 ,C2367_=_C2507 ,\nC2367_=_C2987 ,C2367_=_C3241 ,C2367_=_C3610 ,C2367_=_C3693 ,C2367_=_C3694 ,C2367_=_C3696 ,\nC2367_=_C3698 ,C2367_=_C3699 ,C2367_=_C3700 ,C2367_=_C3701 ,C2367_=_C3702 ,C2367_=_C3703 ,\nC2372_=_C2478 ,C2372_=_C3250 ,C2372_=_C3535 ,C2372_=_C3755 ,C2372_=_C3859 ,C2372_=_C3977 ,\nC2372_=_C4020 ,C2372_=_C4021 ,C2372_=_C4022 ,C2448_=_C2857 ,C2448_=_C2969 ,C2448_=_C3437 ,\nC2448_=_C3438 ,C2448_=_C3439 ,C2448_=_C3440 ,C2448_=_C3441 ,C2448_=_C3443 ,C2448_=_C3444 ,\nC2448_=_C3445 ,C2448_=_C3446 ,C2448_=_C3447 ,C2448_=_C3448 ,C2448_=_C3449 ,C2448_=_C3450 ,\nC2448_=_C3451 ,C2468_=_C2471 ,C2468_=_C2472 ,C2468_=_C2475 ,C2468_=_C2478 ,C2468_=_C2727 ,\nC2468_=_C2951 ,C2468_=_C2952 ,C2468_=_C2953 ,C2468_=_C2954 ,C2468_=_C2955 ,C2468_=_C2959 ,\nC2468_=_C2961 ,C2468_=_C2963 ,C2468_=_C2964 ,C2468_=_C2965 ,C2468_=_C2966 ,C2471_=_C2472 ,\nC2471_=_C2475 ,C2471_=_C2478 ,C2471_=_C2507 ,C2471_=_C2987 ,C2471_=_C3241 ,C2471_=_C3610 ,\nC2471_=_C3693 ,C2471_=_C3694 ,C2471_=_C3696 ,C2471_=_C3698 ,C2471_=_C3699 ,C2471_=_C3700 ,\nC2471_=_C3701 ,C2471_=_C3702 ,C2471_=_C3703 ,C2472_=_C2475 ,C2472_=_C2478 ,C2472_=_C2547 ,\nC2472_=_C2971 ,C2472_=_C3002 ,C2472_=_C3147 ,C2472_=_C3173 ,C2472_=_C3242 ,C2472_=_C3309 ,\nC2472_=_C3558 ,C2472_=_C3704 ,C2472_=_C3706 ,C2472_=_C3708 ,C2472_=_C3709 ,C2472_=_C3710 ,\nC2472_=_C3711 ,C2475_=_C2478 ,C2475_=_C2637 ,C2475_=_C2767 ,C2475_=_C2802 ,C2475_=_C3127 ,\nC2475_=_C3248 ,C2475_=_C3626 ,C2475_=_C3634 ,C2475_=_C3679 ,C2475_=_C3858 ,C2475_=_C3864 ,\nC2475_=_C3907 ,C2475_=_C3909 ,C2475_=_C3910 ,C2478_=_C3250 ,C2478_=_C3535 ,C2478_=_C3755 ,\nC2478_=_C3859 ,C2478_=_C3977 ,C2478_=_C4020 ,C2478_=_C4021 ,C2478_=_C4022 ,C2507_=_C2987 ,\nC2507_=_C3241 ,C2507_=_C3610 ,C2507_=_C3693 ,C2507_=_C3694 ,C2507_=_C3696 ,C2507_=_C3698 ,\nC2507_=_C3699 ,C2507_=_C3700 ,C2507_=_C3701 ,C2507_=_C3702 ,C2507_=_C3703 ,C2547_=_C2971 ,\nC2547_=_C3002 ,C2547_=_C3147 ,C2547_=_C3173 ,C2547_=_C3242 ,C2547_=_C3309 ,C2547_=_C3558 ,\nC2547_=_C3704 ,C2547_=_C3706 ,C2547_=_C3708 ,C2547_=_C3709 ,C2547_=_C3710 ,C2547_=_C3711 ,\nC2637_=_C2767 ,C2637_=_C2802 ,C2637_=_C3127 ,C2637_=_C3248 ,C2637_=_C3626 ,C2637_=_C3634 ,\nC2637_=_C3679 ,C2637_=_C3858 ,C2637_=_C3864 ,C2637_=_C3907 ,C2637_=_C3909 ,C2637_=_C3910 ,\nC2679_=_C3142 ,C2679_=_C3157 ,C2679_=_C3159 ,C2679_=_C3160 ,C2679_=_C3161 ,C2679_=_C3162 ,\nC2679_=_C3163 ,C2679_=_C3164 ,C2679_=_C3165 ,C2679_=_C3167 ,C2679_=_C3168 ,C2679_=_C3169 ,\nC2679_=_C3170 ,C2679_=_C3171 ,C2727_=_C2951 ,C2727_=_C2952 ,C2727_=_C2953 ,C2727_=_C2954 ,\nC2727_=_C2955 ,C2727_=_C2959 ,C2727_=_C2961 ,C2727_=_C2963 ,C2727_=_C2964 ,C2727_=_C2965 ,\nC2727_=_C2966 ,C2767_=_C2802 ,C2767_=_C3127 ,C2767_=_C3248 ,C2767_=_C3626 ,C2767_=_C3634 ,\nC2767_=_C3679 ,C2767_=_C3858 ,C2767_=_C3864 ,C2767_=_C3907 ,C2767_=_C3909 ,C2767_=_C3910 ,\nC2802_=_C3127 ,C2802_=_C3248 ,C2802_=_C3626 ,C2802_=_C3634 ,C2802_=_C3679 ,C2802_=_C3858 ,\nC2802_=_C3864 ,C2802_=_C3907 ,C2802_=_C3909 ,C2802_=_C3910 ,C2857_=_C2969 ,C2857_=_C3437 ,\nC2857_=_C3438 ,C2857_=_C3439 ,C2857_=_C3440 ,C2857_=_C3441 ,C2857_=_C3443 ,C2857_=_C3444 ,\nC2857_=_C3445 ,C2857_=_C3446 ,C2857_=_C3447 ,C2857_=_C3448 ,C2857_=_C3449 ,C2857_=_C3450 ,\nC2857_=_C3451 ,C2951_=_C2952 ,C2951_=_C2953 ,C2951_=_C2954 ,C2951_=_C2955 ,C2951_=_C2959 ,\nC2951_=_C2961 ,C2951_=_C2963 ,C2951_=_C2964 ,C2951_=_C2965 ,C2951_=_C2966 ,C2951_=_C2969 ,\nC2951_=_C2971 ,C2952_=_C2953 ,C2952_=_C2954 ,C2952_=_C2955 ,C2952_=_C2959 ,C2952_=_C2961 ,\nC2952_=_C2963 ,C2952_=_C2964 ,C2952_=_C2965 ,C2952_=_C2966 ,C2953_=_C2954 ,C2953_=_C2955 ,\nC2953_=_C2959 ,C2953_=_C2961 ,C2953_=_C2963 ,C2953_=_C2964 ,C2953_=_C2965 ,C2953_=_C2966 ,\nC2953_=_C3127 ,C2954_=_C2955 ,C2954_=_C2959 ,C2954_=_C2961 ,C2954_=_C2963 ,C2954_=_C2964 ,\nC2954_=_C2965 ,C2954_=_C2966 ,C2954_=_C3241 ,C2954_=_C3242 ,C2954_=_C3248 ,C2954_=_C3250 ,\nC2955_=_C2959 ,C2955_=_C2961 ,C2955_=_C2963 ,C2955_=_C2964</w:t>
      </w:r>
    </w:p>
    <w:p>
      <w:pPr>
        <w:pStyle w:val="PreformattedText"/>
        <w:bidi w:val="0"/>
        <w:spacing w:before="0" w:after="0"/>
        <w:jc w:val="left"/>
        <w:rPr/>
      </w:pPr>
      <w:r>
        <w:rPr/>
        <w:t xml:space="preserve"> </w:t>
      </w:r>
      <w:r>
        <w:rPr/>
        <w:t>,C2955_=_C2965 ,C2955_=_C2966 ,\nC2959_=_C2961 ,C2959_=_C2963 ,C2959_=_C2964 ,C2959_=_C2965 ,C2959_=_C2966 ,C2959_=_C3694 ,\nC2959_=_C3704 ,C2959_=_C3858 ,C2959_=_C3859 ,C2961_=_C2963 ,C2961_=_C2964 ,C2961_=_C2965 ,\nC2961_=_C2966 ,C2961_=_C3440 ,C2963_=_C2964 ,C2963_=_C2965 ,C2963_=_C2966 ,C2963_=_C3443 ,\nC2964_=_C2965 ,C2964_=_C2966 ,C2964_=_C3445 ,C2965_=_C2966 ,C2965_=_C3446 ,C2966_=_C3703 ,\nC2966_=_C3710 ,C2966_=_C3910 ,C2966_=_C4021 ,C2969_=_C2971 ,C2969_=_C3437 ,C2969_=_C3438 ,\nC2969_=_C3439 ,C2969_=_C3440 ,C2969_=_C3441 ,C2969_=_C3443 ,C2969_=_C3444 ,C2969_=_C3445 ,\nC2969_=_C3446 ,C2969_=_C3447 ,C2969_=_C3448 ,C2969_=_C3449 ,C2969_=_C3450 ,C2969_=_C3451 ,\nC2971_=_C3002 ,C2971_=_C3147 ,C2971_=_C3173 ,C2971_=_C3242 ,C2971_=_C3309 ,C2971_=_C3558 ,\nC2971_=_C3704 ,C2971_=_C3706 ,C2971_=_C3708 ,C2971_=_C3709 ,C2971_=_C3710 ,C2971_=_C3711 ,\nC2987_=_C3241 ,C2987_=_C3610 ,C2987_=_C3693 ,C2987_=_C3694 ,C2987_=_C3696 ,C2987_=_C3698 ,\nC2987_=_C3699 ,C2987_=_C3700 ,C2987_=_C3701 ,C2987_=_C3702 ,C2987_=_C3703 ,C3002_=_C3147 ,\nC3002_=_C3173 ,C3002_=_C3242 ,C3002_=_C3309 ,C3002_=_C3558 ,C3002_=_C3704 ,C3002_=_C3706 ,\nC3002_=_C3708 ,C3002_=_C3709 ,C3002_=_C3710 ,C3002_=_C3711 ,C3127_=_C3248 ,C3127_=_C3626 ,\nC3127_=_C3634 ,C3127_=_C3679 ,C3127_=_C3858 ,C3127_=_C3864 ,C3127_=_C3907 ,C3127_=_C3909 ,\nC3127_=_C3910 ,C3142_=_C3147 ,C3142_=_C3157 ,C3142_=_C3159 ,C3142_=_C3160 ,C3142_=_C3161 ,\nC3142_=_C3162 ,C3142_=_C3163 ,C3142_=_C3164 ,C3142_=_C3165 ,C3142_=_C3167 ,C3142_=_C3168 ,\nC3142_=_C3169 ,C3142_=_C3170 ,C3142_=_C3171 ,C3147_=_C3173 ,C3147_=_C3242 ,C3147_=_C3309 ,\nC3147_=_C3558 ,C3147_=_C3704 ,C3147_=_C3706 ,C3147_=_C3708 ,C3147_=_C3709 ,C3147_=_C3710 ,\nC3147_=_C3711 ,C3157_=_C3159 ,C3157_=_C3160 ,C3157_=_C3161 ,C3157_=_C3162 ,C3157_=_C3163 ,\nC3157_=_C3164 ,C3157_=_C3165 ,C3157_=_C3167 ,C3157_=_C3168 ,C3157_=_C3169 ,C3157_=_C3170 ,\nC3157_=_C3171 ,C3159_=_C3160 ,C3159_=_C3161 ,C3159_=_C3162 ,C3159_=_C3163 ,C3159_=_C3164 ,\nC3159_=_C3165 ,C3159_=_C3167 ,C3159_=_C3168 ,C3159_=_C3169 ,C3159_=_C3170 ,C3159_=_C3171 ,\nC3160_=_C3161 ,C3160_=_C3162 ,C3160_=_C3163 ,C3160_=_C3164 ,C3160_=_C3165 ,C3160_=_C3167 ,\nC3160_=_C3168 ,C3160_=_C3169 ,C3160_=_C3170 ,C3160_=_C3171 ,C3161_=_C3162 ,C3161_=_C3163 ,\nC3161_=_C3164 ,C3161_=_C3165 ,C3161_=_C3167 ,C3161_=_C3168 ,C3161_=_C3169 ,C3161_=_C3170 ,\nC3161_=_C3171 ,C3162_=_C3163 ,C3162_=_C3164 ,C3162_=_C3165 ,C3162_=_C3167 ,C3162_=_C3168 ,\nC3162_=_C3169 ,C3162_=_C3170 ,C3162_=_C3171 ,C3162_=_C3437 ,C3162_=_C3535 ,C3163_=_C3164 ,\nC3163_=_C3165 ,C3163_=_C3167 ,C3163_=_C3168 ,C3163_=_C3169 ,C3163_=_C3170 ,C3163_=_C3171 ,\nC3163_=_C3439 ,C3163_=_C3755 ,C3164_=_C3165 ,C3164_=_C3167 ,C3164_=_C3168 ,C3164_=_C3169 ,\nC3164_=_C3170 ,C3164_=_C3171 ,C3164_=_C3864 ,C3165_=_C3167 ,C3165_=_C3168 ,C3165_=_C3169 ,\nC3165_=_C3170 ,C3165_=_C3171 ,C3165_=_C3441 ,C3165_=_C3977 ,C3167_=_C3168 ,C3167_=_C3169 ,\nC3167_=_C3170 ,C3167_=_C3171 ,C3168_=_C3169 ,C3168_=_C3170 ,C3168_=_C3171 ,C3168_=_C3444 ,\nC3168_=_C4020 ,C3169_=_C3170 ,C3169_=_C3171 ,C3170_=_C3171 ,C3170_=_C3450 ,C3171_=_C3451 ,\nC3171_=_C4022 ,C3173_=_C3242 ,C3173_=_C3309 ,C3173_=_C3558 ,C3173_=_C3704 ,C3173_=_C3706 ,\nC3173_=_C3708 ,C3173_=_C3709 ,C3173_=_C3710 ,C3173_=_C3711 ,C3241_=_C3242 ,C3241_=_C3248 ,\nC3241_=_C3250 ,C3241_=_C3610 ,C3241_=_C3693 ,C3241_=_C3694 ,C3241_=_C3696 ,C3241_=_C3698 ,\nC3241_=_C3699 ,C3241_=_C3700 ,C3241_=_C3701 ,C3241_=_C3702 ,C3241_=_C3703 ,C3242_=_C3248 ,\nC3242_=_C3250 ,C3242_=_C3309 ,C3242_=_C3558 ,C3242_=_C3704 ,C3242_=_C3706 ,C3242_=_C3708 ,\nC3242_=_C3709 ,C3242_=_C3710 ,C3242_=_C3711 ,C3248_=_C3250 ,C3248_=_C3626 ,C3248_=_C3634 ,\nC3248_=_C3679 ,C3248_=_C3858 ,C3248_=_C3864 ,C3248_=_C3907 ,C3248_=_C3909 ,C3248_=_C3910 ,\nC3250_=_C3535 ,C3250_=_C3755 ,C3250_=_C3859 ,C3250_=_C3977 ,C3250_=_C4020 ,C3250_=_C4021 ,\nC3250_=_C4022 ,C3309_=_C3558 ,C3309_=_C3704 ,C3309_=_C3706 ,C3309_=_C3708 ,C3309_=_C3709 ,\nC3309_=_C3710 ,C3309_=_C3711 ,C3437_=_C3438 ,C3437_=_C3439 ,C3437_=_C3440 ,C3437_=_C3441 ,\nC3437_=_C3443 ,C3437_=_C3444 ,C3437_=_C3445 ,C3437_=_C3446 ,C3437_=_C3447 ,C3437_=_C3448 ,\nC3437_=_C3449 ,C3437_=_C3450 ,C3437_=_C3451 ,C3437_=_C3535 ,C3438_=_C3439 ,C3438_=_C3440 ,\nC3438_=_C3441 ,C3438_=_C3443 ,C3438_=_C3444 ,C3438_=_C3445 ,C3438_=_C3446 ,C3438_=_C3447 ,\nC3438_=_C3448 ,C3438_=_C3449 ,C3438_=_C3450 ,C3438_=_C3451 ,C3439_=_C3440 ,C3439_=_C3441 ,\nC3439_=_C3443 ,C3439_=_C3444 ,C3439_=_C3445 ,C3439_=_C3446 ,C3439_=_C3447 ,C3439_=_C3448 ,\nC3439_=_C3449 ,C3439_=_C3450 ,C3439_=_C3451 ,C3439_=_C3755 ,C3440_=_C3441 ,C3440_=_C3443 ,\nC3440_=_C3444 ,C3440_=_C3445 ,C3440_=_C3446 ,C3440_=_C3447 ,C3440_=_C3448 ,C3440_=_C3449 ,\nC3440_=_C3450 ,C3440_=_C3451 ,C3441_=_C3443 ,C3441_=_C3444 ,C3441_=_C3445 ,C3441_=_C3446 ,\nC3441_=_C3447 ,C3441_=_C3448 ,C3441_=_C3449 ,C3441_=_C3450 ,C3441_=_C3451 ,C3441_=_C3977 ,\nC3443_=_C3444 ,C3443_=_C3445 ,C3443_=_C3446 ,C3443_=_C3447 ,C3443_=_C3448 ,C3443_=_C3449 ,\nC3443_=_C3450 ,C3443_=_C3451 ,C3444_=_C3445 ,C3444_=_C3446 ,C3444_=_C3447 ,C3444_=_C3448 ,\nC3444_=_C3449 ,C3444_=_C3450 ,C3444_=_C3451 ,C3444_=_C4020 ,C3445_=_C3446 ,C3445_=_C3447 ,\nC3445_=_C3448 ,C3445_=_C3449 ,C3445_=_C3450 ,C3445_=_C3451 ,C3446_=_C3447 ,C3446_=_C3448 ,\nC3446_=_C3449 ,C3446_=_C3450 ,C3446_=_C3451 ,C3447_=_C3448 ,C3447_=_C3449 ,C3447_=_C3450 ,\nC3447_=_C3451 ,C3448_=_C3449 ,C3448_=_C3450 ,C3448_=_C3451 ,C3449_=_C3450 ,C3449_=_C3451 ,\nC3450_=_C3451 ,C3451_=_C4022 ,C3535_=_C3755 ,C3535_=_C3859 ,C3535_=_C3977 ,C3535_=_C4020 ,\nC3535_=_C4021 ,C3535_=_C4022 ,C3558_=_C3704 ,C3558_=_C3706 ,C3558_=_C3708 ,C3558_=_C3709 ,\nC3558_=_C3710 ,C3558_=_C3711 ,C3610_=_C3693 ,C3610_=_C3694 ,C3610_=_C3696 ,C3610_=_C3698 ,\nC3610_=_C3699 ,C3610_=_C3700 ,C3610_=_C3701 ,C3610_=_C3702 ,C3610_=_C3703 ,C3626_=_C3634 ,\nC3626_=_C3679 ,C3626_=_C3858 ,C3626_=_C3864 ,C3626_=_C3907 ,C3626_=_C3909 ,C3626_=_C3910 ,\nC3634_=_C3679 ,C3634_=_C3858 ,C3634_=_C3864 ,C3634_=_C3907 ,C3634_=_C3909 ,C3634_=_C3910 ,\nC3679_=_C3858 ,C3679_=_C3864 ,C3679_=_C3907 ,C3679_=_C3909 ,C3679_=_C3910 ,C3693_=_C3694 ,\nC3693_=_C3696 ,C3693_=_C3698 ,C3693_=_C3699 ,C3693_=_C3700 ,C3693_=_C3701 ,C3693_=_C3702 ,\nC3693_=_C3703 ,C3694_=_C3696 ,C3694_=_C3698 ,C3694_=_C3699 ,C3694_=_C3700 ,C3694_=_C3701 ,\nC3694_=_C3702 ,C3694_=_C3703 ,C3694_=_C3704 ,C3694_=_C3858 ,C3694_=_C3859 ,C3696_=_C3698 ,\nC3696_=_C3699 ,C3696_=_C3700 ,C3696_=_C3701 ,C3696_=_C3702 ,C3696_=_C3703 ,C3698_=_C3699 ,\nC3698_=_C3700 ,C3698_=_C3701 ,C3698_=_C3702 ,C3698_=_C3703 ,C3699_=_C3700 ,C3699_=_C3701 ,\nC3699_=_C3702 ,C3699_=_C3703 ,C3700_=_C3701 ,C3700_=_C3702 ,C3700_=_C3703 ,C3701_=_C3702 ,\nC3701_=_C3703 ,C3702_=_C3703 ,C3703_=_C3710 ,C3703_=_C3910 ,C3703_=_C4021 ,C3704_=_C3706 ,\nC3704_=_C3708 ,C3704_=_C3709 ,C3704_=_C3710 ,C3704_=_C3711 ,C3704_=_C3858 ,C3704_=_C3859 ,\nC3706_=_C3708 ,C3706_=_C3709 ,C3706_=_C3710 ,C3706_=_C3711 ,C3706_=_C3907 ,C3708_=_C3709 ,\nC3708_=_C3710 ,C3708_=_C3711 ,C3709_=_C3710 ,C3709_=_C3711 ,C3710_=_C3711 ,C3710_=_C3910 ,\nC3710_=_C4021 ,C3755_=_C3859 ,C3755_=_C3977 ,C3755_=_C4020 ,C3755_=_C4021 ,C3755_=_C4022 ,\nC3858_=_C3859 ,C3858_=_C3864 ,C3858_=_C3907 ,C3858_=_C3909 ,C3858_=_C3910 ,C3859_=_C3977 ,\nC3859_=_C4020 ,C3859_=_C4021 ,C3859_=_C4022 ,C3864_=_C3907 ,C3864_=_C3909 ,C3864_=_C3910 ,\nC3907_=_C3909 ,C3907_=_C3910 ,C3909_=_C3910 ,C3910_=_C4021 ,C3977_=_C4020 ,C3977_=_C4021 ,\nC3977_=_C4022 ,C4020_=_C4021 ,C4020_=_C4022 ,C4021_=_C4022 ,"];136[shape=box, label="id:136 level: 5\n195: C155 C264 C335 C362 C371 \nC379 C438 C439 C440 C441 C442 \nC444 C445 C446 C447 C448 C449 \nC450 C451 C452 C453 C454 C455 \nC456 C457 C458 C459 C461 C462 \nC463 C465 C486 C541 C556 C627 \nC651 C669 C671 C702 C703 C710 \nC718 C818 C827 C836 C866 C886 \nC891 C917 C945 C948 C991 C1027 \nC1139 C1328 C1329 C1330 C1331 C1332 \nC1333 C1336 C1337 C1338 C1339 C1341 \nC1342 C1343 C1344 C1345 C1346 C1347 \nC1348 C1349 C1350 C1366 C1370 C1398 \nC1399 C1400 C1401 C1402 C1403 C1404 \nC1405 C1406 C1407 C1408 C1409 C1411 \nC1412 C1413 C1414 C1415 C1417 C1418 \nC1419 C1420 C1462 C1526 C1534 C1564 \nC1571 C1698 C1724 C1767 C1803 C1804 \nC1892 C1913 C1930 C2005 C2094 C2156 \nC2207 C2214 C2223 C2247 C2376 C2491 \nC2500 C2540 C2651 C2678 C2685 C2751 \nC2755 C2761 C2766 C2791 C2792 C2794 \nC2795 C2796 C2797 C2798 C2799 C2800 \nC2802 C2803 C2804 C2805 C2806 C2807 \nC2808 C2814 C2820 C2823 C2898 C2928 \nC2944 C2950 C3018 C3142 C3143 C3144 \nC3145 C3146 C3147 C3148 C3149 C3150 \nC3152 C3153 C3154 C3155 C3156 C3164 \nC3254 C3484 C3619 C3700 C3799 C3841 \nC3852 C3854 C3855 C3856 C3864 C3865 \nC3866 C3867 C3868 C3869 C3870 C3871 \nC3872 C3878 C3901 C3923 C4041 C4056 \nC4061 C4086 C4087 C4088 \n2546: C155_=_C264( C155 C264 ) C155_=_C335( C155 C335 ) C155_=_C379( C155 C379 ) C155_=_C718( C155 C718 ) C155_=_C836( C155 C836 ) \nC155_=_C1411( C155 C1411 ) C155_=_C1534( C155 C1534 ) C155_=_C1571( C155 C1571 ) C155_=_C1767( C155 C1767 ) C155_=_C1804( C155 C1804 ) C155_=_C2247( C155 C2247 ) \nC155_=_C2685( C155 C2685 ) C155_=_C2766( C155 C2766 ) C155_=_C3164( C155 C3164 ) C155_=_C3484( C155 C3484 ) C155_=_C3864( C155 C3864 ) C155_=_C3865( C155 C3865 ) \nC155_=_C3866( C155 C3866 ) C155_=_C3867( C155 C3867 ) C155_=_C3868( C155 C3868 ) C155_=_C3869( C155 C3869 ) C155_=_C3870( C155 C3870 ) C155_=_C3871( C155 C3871 ) \nC155_=_C3872( C155 C3872 ) C264_=_C335( C264 C335 ) C264_=_C379( C264 C379 ) C264_=_C718( C264 C718 ) C264_=_C836( C264 C836 ) C264_=_C1411( C264 C1411 ) \nC264_=_C1534( C264 C1534 ) C264_=_C1571( C264 C1571 ) C264_=_C1767( C264 C1767 ) C264_=_C1804( C264 C1804 ) C264_=_C2247( C264 C2247 ) C264_=_C2685( C264 C2685 ) \nC264_=_C2766( C264 C2766 ) C264_=_C3164( C264 C3164 ) C264_=_C3484( C264 C3484 ) C264_=_C3864( C264 C3864 ) C264_=_C3865( C264 C3865 ) C264_=_C3866( C264 C3866 ) \nC264_=_C3867( C264 C3867 ) C264_=_C3868( C264 C3868 ) C264_=_C3869( C264 C3869 ) C264_=_C3870( C264 C3870 ) C264_=_C3871( C264 C3871 ) C264_=_C3872( C264 C3872 ) \nC335_=_C379( C335 C379 ) C335_=_C718(</w:t>
      </w:r>
    </w:p>
    <w:p>
      <w:pPr>
        <w:pStyle w:val="PreformattedText"/>
        <w:bidi w:val="0"/>
        <w:spacing w:before="0" w:after="0"/>
        <w:jc w:val="left"/>
        <w:rPr/>
      </w:pPr>
      <w:r>
        <w:rPr/>
        <w:t xml:space="preserve"> </w:t>
      </w:r>
      <w:r>
        <w:rPr/>
        <w:t>C335 C718 ) C335_=_C836( C335 C836 ) C335_=_C1411( C335 C1411 ) C335_=_C1534( C335 C1534 ) C335_=_C1571( C335 C1571 ) \nC335_=_C1767( C335 C1767 ) C335_=_C1804( C335 C1804 ) C335_=_C2247( C335 C2247 ) C335_=_C2685( C335 C2685 ) C335_=_C2766( C335 C2766 ) C335_=_C3164( C335 C3164 ) \nC335_=_C3484( C335 C3484 ) C335_=_C3864( C335 C3864 ) C335_=_C3865( C335 C3865 ) C335_=_C3866( C335 C3866 ) C335_=_C3867( C335 C3867 ) C335_=_C3868( C335 C3868 ) \nC335_=_C3869( C335 C3869 ) C335_=_C3870( C335 C3870 ) C335_=_C3871( C335 C3871 ) C335_=_C3872( C335 C3872 ) C362_=_C371( C362 C371 ) C362_=_C379( C362 C379 ) \nC362_=_C627( C362 C627 ) C362_=_C702( C362 C702 ) C362_=_C818( C362 C818 ) C362_=_C991( C362 C991 ) C362_=_C1139( C362 C1139 ) C362_=_C1328( C362 C1328 ) \nC362_=_C1329( C362 C1329 ) C362_=_C1330( C362 C1330 ) C362_=_C1331( C362 C1331 ) C362_=_C1332( C362 C1332 ) C362_=_C1333( C362 C1333 ) C362_=_C1336( C362 C1336 ) \nC362_=_C1337( C362 C1337 ) C362_=_C1338( C362 C1338 ) C362_=_C1339( C362 C1339 ) C362_=_C1341( C362 C1341 ) C362_=_C1342( C362 C1342 ) C362_=_C1343( C362 C1343 ) \nC362_=_C1344( C362 C1344 ) C362_=_C1345( C362 C1345 ) C362_=_C1346( C362 C1346 ) C362_=_C1347( C362 C1347 ) C362_=_C1348( C362 C1348 ) C362_=_C1349( C362 C1349 ) \nC371_=_C379( C371 C379 ) C371_=_C453( C371 C453 ) C371_=_C556( C371 C556 ) C371_=_C827( C371 C827 ) C371_=_C948( C371 C948 ) C371_=_C1526( C371 C1526 ) \nC371_=_C2094( C371 C2094 ) C371_=_C2223( C371 C2223 ) C371_=_C2540( C371 C2540 ) C371_=_C2678( C371 C2678 ) C371_=_C2823( C371 C2823 ) C371_=_C3142( C371 C3142 ) \nC371_=_C3143( C371 C3143 ) C371_=_C3144( C371 C3144 ) C371_=_C3145( C371 C3145 ) C371_=_C3146( C371 C3146 ) C371_=_C3147( C371 C3147 ) C371_=_C3148( C371 C3148 ) \nC371_=_C3149( C371 C3149 ) C371_=_C3150( C371 C3150 ) C371_=_C3152( C371 C3152 ) C371_=_C3153( C371 C3153 ) C371_=_C3154( C371 C3154 ) C371_=_C3155( C371 C3155 ) \nC371_=_C3156( C371 C3156 ) C379_=_C718( C379 C718 ) C379_=_C836( C379 C836 ) C379_=_C1411( C379 C1411 ) C379_=_C1534( C379 C1534 ) C379_=_C1571( C379 C1571 ) \nC379_=_C1767( C379 C1767 ) C379_=_C1804( C379 C1804 ) C379_=_C2247( C379 C2247 ) C379_=_C2685( C379 C2685 ) C379_=_C2766( C379 C2766 ) C379_=_C3164( C379 C3164 ) \nC379_=_C3484( C379 C3484 ) C379_=_C3864( C379 C3864 ) C379_=_C3865( C379 C3865 ) C379_=_C3866( C379 C3866 ) C379_=_C3867( C379 C3867 ) C379_=_C3868( C379 C3868 ) \nC379_=_C3869( C379 C3869 ) C379_=_C3870( C379 C3870 ) C379_=_C3871( C379 C3871 ) C379_=_C3872( C379 C3872 ) C438_=_C439( C438 C439 ) C438_=_C440( C438 C440 ) \nC438_=_C441( C438 C441 ) C438_=_C442( C438 C442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1( C438 C461 ) C438_=_C462( C438 C462 ) C438_=_C463( C438 C463 ) C438_=_C465( C438 C465 ) C438_=_C651( C438 C651 ) C438_=_C669( C438 C669 ) \nC438_=_C671( C438 C671 ) C439_=_C440( C439 C440 ) C439_=_C441( C439 C441 ) C439_=_C442( C439 C442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1( C439 C461 ) C439_=_C462( C439 C462 ) C439_=_C463( C439 C463 ) C439_=_C465( C439 C465 ) \nC439_=_C702( C439 C702 ) C439_=_C703( C439 C703 ) C439_=_C710( C439 C710 ) C439_=_C718( C439 C718 ) C440_=_C441( C440 C441 ) C440_=_C442( C440 C442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1( C440 C461 ) C440_=_C462( C440 C462 ) \nC440_=_C463( C440 C463 ) C440_=_C465( C440 C465 ) C441_=_C442( C441 C442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1( C441 C461 ) C441_=_C462( C441 C462 ) C441_=_C463( C441 C463 ) C441_=_C465( C441 C465 ) C441_=_C945( C441 C945 ) \nC441_=_C948( C441 C948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1( C442 C461 ) \nC442_=_C462( C442 C462 ) C442_=_C463( C442 C463 ) C442_=_C465( C442 C465 ) C442_=_C1350( C442 C1350 ) C442_=_C1366( C442 C1366 ) C442_=_C1370( C442 C1370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1( C444 C461 ) C444_=_C462( C444 C462 ) C444_=_C463( C444 C463 ) \nC444_=_C465( C444 C465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1( C445 C461 ) C445_=_C462( C445 C462 ) C445_=_C463( C445 C463 ) \nC445_=_C465( C445 C465 ) C445_=_C1399( C445 C1399 ) C445_=_C2207( C445 C2207 ) C445_=_C2214( C445 C2214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1( C446 C461 ) \nC446_=_C462( C446 C462 ) C446_=_C463( C446 C463 ) C446_=_C465( C446 C465 ) C446_=_C1400( C446 C1400 ) C446_=_C2751( C446 C2751 ) C446_=_C2755( C446 C2755 ) \nC447_=_C448( C447 C448 ) C447_=_C449( C447 C449 ) C447_=_C450( C447 C450 ) C447_=_C451( C447 C451 ) C447_=_C452( C447 C452 ) C447_=_C453( C447 C453 ) \nC447_=_C454( C447 C454 ) C447_=_C455( C447 C455 ) C447_=_C456( C447 C456 ) C447_=_C457( C447 C457 ) C447_=_C458( C447 C458 ) C447_=_C459( C447 C459 ) \nC447_=_C461( C447 C461 ) C447_=_C462( C447 C462 ) C447_=_C463( C447 C463 ) C447_=_C465( C447 C465 ) C447_=_C710( C447 C710 ) C447_=_C945( C447 C945 ) \nC447_=_C1402( C447 C1402 ) C447_=_C1564( C447 C1564 ) C447_=_C1698( C447 C1698 ) C447_=_C2156( C447 C2156 ) C447_=_C2500( C447 C2500 ) C447_=_C2761( C447 C2761 ) \nC447_=_C2791( C447 C2791 ) C447_=_C2792( C447 C2792 ) C447_=_C2794( C447 C2794 ) C447_=_C2795( C447 C2795 ) C447_=_C2796( C447 C2796 ) C447_=_C2797( C447 C2797 ) \nC447_=_C2798( C447 C2798 ) C447_=_C2799( C447 C2799 ) C447_=_C2800( C447 C2800 ) C447_=_C2802( C447 C2802 ) C447_=_C2803( C447 C2803 ) C447_=_C2804( C447 C2804 ) \nC447_=_C2805( C447 C2805 ) C447_=_C2806( C447 C2806 ) C447_=_C2807( C447 C2807 ) C447_=_C2808( C447 C2808 ) C448_=_C449( C448 C449 ) C448_=_C450( C448 C450 ) \nC448_=_C451( C448 C451 ) C448_=_C452( C448 C452 ) C448_=_C453( C448 C453 ) C448_=_C454( C448 C454 ) C448_=_C455( C448 C455 ) C448_=_C456( C448 C456 ) \nC448_=_C457( C448 C457 ) C448_=_C458( C448 C458 ) C448_=_C459( C448 C459 ) C448_=_C461( C448 C461 ) C448_=_C462( C448 C462 ) C448_=_C463( C448 C463 ) \nC448_=_C465( C448 C465 ) C448_=_C1403( C448 C1403 ) C448_=_C2814( C448 C2814 ) C448_=_C2820( C448 C2820 ) C449_=_C450( C449 C450 ) C449_=_C451( C449 C451 ) \nC449_=_C452( C449 C452 ) C449_=_C453( C449 C453 ) C449_=_C454( C449 C454 ) C449_=_C455( C449 C455 ) C449_=_C456( C449 C456 ) C449_=_C457( C449 C457 ) \nC449_=_C458( C449 C458 ) C449_=_C459( C449 C459 ) C449_=_C461( C449 C461 ) C449_=_C462( C449 C462 ) C449_=_C463( C449 C463 ) C449_=_C465( C449 C465 ) \nC449_=_C2791( C449 C2791 ) C449_=_C2823( C449 C2823 ) C450_=_C451( C450 C451 ) C450_=_C452( C450 C452 ) C450_=_C453( C450 C453 ) C450_=_C454( C450 C454 ) \nC450_=_C455( C450 C455 ) C450_=_C456( C450 C456 ) C450_=_C457( C450 C457 ) C450_=_C458( C450 C458 ) C450_=_C459( C450 C459 ) C450_=_C461( C450 C461 ) \nC450_=_C462( C450 C462 ) C450_=_C463( C450 C463 ) C450_=_C465( C450 C465 ) C450_=_C1405( C450 C1405 ) C450_=_C2944( C450 C2944 ) C450_=_C2950( C450 C2950 ) \nC451_=_C452( C451 C452 ) C451_=_C453( C451 C453 ) C451_=_C454( C451 C454 ) C451_=_C455( C451 C455 ) C451_=_C456( C451 C456 ) C451_=_C457( C451 C457 ) \nC451_=_C458( C451 C458 ) C451_=_C459( C451 C459 ) C451_=_C461( C451 C461 ) C451_=_C462( C451 C462 ) C451_=_C463( C451 C463 ) C451_=_C465( C451 C465 ) \nC452_=_C453( C452 C453 ) C452_=_C454( C452 C454 ) C452_=_C455( C452 C455 ) C452_=_C456( C452 C456 ) C452_=_C457( C452 C457 ) C452_=_C458(</w:t>
      </w:r>
    </w:p>
    <w:p>
      <w:pPr>
        <w:pStyle w:val="PreformattedText"/>
        <w:bidi w:val="0"/>
        <w:spacing w:before="0" w:after="0"/>
        <w:jc w:val="left"/>
        <w:rPr/>
      </w:pPr>
      <w:r>
        <w:rPr/>
        <w:t xml:space="preserve"> </w:t>
      </w:r>
      <w:r>
        <w:rPr/>
        <w:t>C452 C458 ) \nC452_=_C459( C452 C459 ) C452_=_C461( C452 C461 ) C452_=_C462( C452 C462 ) C452_=_C463( C452 C463 ) C452_=_C465( C452 C465 ) C453_=_C454( C453 C454 ) \nC453_=_C455( C453 C455 ) C453_=_C456( C453 C456 ) C453_=_C457( C453 C457 ) C453_=_C458( C453 C458 ) C453_=_C459( C453 C459 ) C453_=_C461( C453 C461 ) \nC453_=_C462( C453 C462 ) C453_=_C463( C453 C463 ) C453_=_C465( C453 C465 ) C453_=_C556( C453 C556 ) C453_=_C827( C453 C827 ) C453_=_C948( C453 C948 ) \nC453_=_C1526( C453 C1526 ) C453_=_C2094( C453 C2094 ) C453_=_C2223( C453 C2223 ) C453_=_C2540( C453 C2540 ) C453_=_C2678( C453 C2678 ) C453_=_C2823( C453 C2823 ) \nC453_=_C3142( C453 C3142 ) C453_=_C3143( C453 C3143 ) C453_=_C3144( C453 C3144 ) C453_=_C3145( C453 C3145 ) C453_=_C3146( C453 C3146 ) C453_=_C3147( C453 C3147 ) \nC453_=_C3148( C453 C3148 ) C453_=_C3149( C453 C3149 ) C453_=_C3150( C453 C3150 ) C453_=_C3152( C453 C3152 ) C453_=_C3153( C453 C3153 ) C453_=_C3154( C453 C3154 ) \nC453_=_C3155( C453 C3155 ) C453_=_C3156( C453 C3156 ) C454_=_C455( C454 C455 ) C454_=_C456( C454 C456 ) C454_=_C457( C454 C457 ) C454_=_C458( C454 C458 ) \nC454_=_C459( C454 C459 ) C454_=_C461( C454 C461 ) C454_=_C462( C454 C462 ) C454_=_C463( C454 C463 ) C454_=_C465( C454 C465 ) C455_=_C456( C455 C456 ) \nC455_=_C457( C455 C457 ) C455_=_C458( C455 C458 ) C455_=_C459( C455 C459 ) C455_=_C461( C455 C461 ) C455_=_C462( C455 C462 ) C455_=_C463( C455 C463 ) \nC455_=_C465( C455 C465 ) C455_=_C2795( C455 C2795 ) C455_=_C3144( C455 C3144 ) C456_=_C457( C456 C457 ) C456_=_C458( C456 C458 ) C456_=_C459( C456 C459 ) \nC456_=_C461( C456 C461 ) C456_=_C462( C456 C462 ) C456_=_C463( C456 C463 ) C456_=_C465( C456 C465 ) C456_=_C3147( C456 C3147 ) C457_=_C458( C457 C458 ) \nC457_=_C459( C457 C459 ) C457_=_C461( C457 C461 ) C457_=_C462( C457 C462 ) C457_=_C463( C457 C463 ) C457_=_C465( C457 C465 ) C457_=_C2798( C457 C2798 ) \nC457_=_C3148( C457 C3148 ) C458_=_C459( C458 C459 ) C458_=_C461( C458 C461 ) C458_=_C462( C458 C462 ) C458_=_C463( C458 C463 ) C458_=_C465( C458 C465 ) \nC458_=_C2799( C458 C2799 ) C458_=_C3149( C458 C3149 ) C459_=_C461( C459 C461 ) C459_=_C462( C459 C462 ) C459_=_C463( C459 C463 ) C459_=_C465( C459 C465 ) \nC459_=_C2800( C459 C2800 ) C459_=_C3150( C459 C3150 ) C461_=_C462( C461 C462 ) C461_=_C463( C461 C463 ) C461_=_C465( C461 C465 ) C461_=_C1342( C461 C1342 ) \nC461_=_C1413( C461 C1413 ) C461_=_C2803( C461 C2803 ) C461_=_C3865( C461 C3865 ) C462_=_C463( C462 C463 ) C462_=_C465( C462 C465 ) C462_=_C1415( C462 C1415 ) \nC462_=_C3852( C462 C3852 ) C462_=_C4061( C462 C4061 ) C463_=_C465( C463 C465 ) C463_=_C2806( C463 C2806 ) C463_=_C3153( C463 C3153 ) C486_=_C669( C486 C669 ) \nC486_=_C866( C486 C866 ) C486_=_C886( C486 C886 ) C486_=_C1027( C486 C1027 ) C486_=_C1366( C486 C1366 ) C486_=_C1462( C486 C1462 ) C486_=_C1724( C486 C1724 ) \nC486_=_C1803( C486 C1803 ) C486_=_C1930( C486 C1930 ) C486_=_C2207( C486 C2207 ) C486_=_C2491( C486 C2491 ) C486_=_C2651( C486 C2651 ) C486_=_C2751( C486 C2751 ) \nC486_=_C2814( C486 C2814 ) C486_=_C2898( C486 C2898 ) C486_=_C2928( C486 C2928 ) C486_=_C2944( C486 C2944 ) C486_=_C3018( C486 C3018 ) C486_=_C3799( C486 C3799 ) \nC486_=_C3841( C486 C3841 ) C486_=_C3852( C486 C3852 ) C486_=_C3854( C486 C3854 ) C486_=_C3855( C486 C3855 ) C486_=_C3856( C486 C3856 ) C541_=_C671( C541 C671 ) \nC541_=_C891( C541 C891 ) C541_=_C917( C541 C917 ) C541_=_C1370( C541 C1370 ) C541_=_C1892( C541 C1892 ) C541_=_C1913( C541 C1913 ) C541_=_C2005( C541 C2005 ) \nC541_=_C2214( C541 C2214 ) C541_=_C2376( C541 C2376 ) C541_=_C2755( C541 C2755 ) C541_=_C2820( C541 C2820 ) C541_=_C2950( C541 C2950 ) C541_=_C3254( C541 C3254 ) \nC541_=_C3619( C541 C3619 ) C541_=_C3700( C541 C3700 ) C541_=_C3878( C541 C3878 ) C541_=_C3901( C541 C3901 ) C541_=_C3923( C541 C3923 ) C541_=_C4041( C541 C4041 ) \nC541_=_C4056( C541 C4056 ) C541_=_C4061( C541 C4061 ) C541_=_C4086( C541 C4086 ) C541_=_C4087( C541 C4087 ) C541_=_C4088( C541 C4088 ) C556_=_C827( C556 C827 ) \nC556_=_C948( C556 C948 ) C556_=_C1526( C556 C1526 ) C556_=_C2094( C556 C2094 ) C556_=_C2223( C556 C2223 ) C556_=_C2540( C556 C2540 ) C556_=_C2678( C556 C2678 ) \nC556_=_C2823( C556 C2823 ) C556_=_C3142( C556 C3142 ) C556_=_C3143( C556 C3143 ) C556_=_C3144( C556 C3144 ) C556_=_C3145( C556 C3145 ) C556_=_C3146( C556 C3146 ) \nC556_=_C3147( C556 C3147 ) C556_=_C3148( C556 C3148 ) C556_=_C3149( C556 C3149 ) C556_=_C3150( C556 C3150 ) C556_=_C3152( C556 C3152 ) C556_=_C3153( C556 C3153 ) \nC556_=_C3154( C556 C3154 ) C556_=_C3155( C556 C3155 ) C556_=_C3156( C556 C3156 ) C627_=_C702( C627 C702 ) C627_=_C818( C627 C818 ) C627_=_C991( C627 C991 ) \nC627_=_C1139( C627 C1139 ) C627_=_C1328( C627 C1328 ) C627_=_C1329( C627 C1329 ) C627_=_C1330( C627 C1330 ) C627_=_C1331( C627 C1331 ) C627_=_C1332( C627 C1332 ) \nC627_=_C1333( C627 C1333 ) C627_=_C1336( C627 C1336 ) C627_=_C1337( C627 C1337 ) C627_=_C1338( C627 C1338 ) C627_=_C1339( C627 C1339 ) C627_=_C1341( C627 C1341 ) \nC627_=_C1342( C627 C1342 ) C627_=_C1343( C627 C1343 ) C627_=_C1344( C627 C1344 ) C627_=_C1345( C627 C1345 ) C627_=_C1346( C627 C1346 ) C627_=_C1347( C627 C1347 ) \nC627_=_C1348( C627 C1348 ) C627_=_C1349( C627 C1349 ) C651_=_C669( C651 C669 ) C651_=_C671( C651 C671 ) C651_=_C703( C651 C703 ) C651_=_C1328( C651 C1328 ) \nC651_=_C1350( C651 C1350 ) C651_=_C1398( C651 C1398 ) C651_=_C1399( C651 C1399 ) C651_=_C1400( C651 C1400 ) C651_=_C1401( C651 C1401 ) C651_=_C1402( C651 C1402 ) \nC651_=_C1403( C651 C1403 ) C651_=_C1404( C651 C1404 ) C651_=_C1405( C651 C1405 ) C651_=_C1406( C651 C1406 ) C651_=_C1407( C651 C1407 ) C651_=_C1408( C651 C1408 ) \nC651_=_C1409( C651 C1409 ) C651_=_C1411( C651 C1411 ) C651_=_C1412( C651 C1412 ) C651_=_C1413( C651 C1413 ) C651_=_C1414( C651 C1414 ) C651_=_C1415( C651 C1415 ) \nC651_=_C1417( C651 C1417 ) C651_=_C1418( C651 C1418 ) C651_=_C1419( C651 C1419 ) C651_=_C1420( C651 C1420 ) C669_=_C671( C669 C671 ) C669_=_C866( C669 C866 ) \nC669_=_C886( C669 C886 ) C669_=_C1027( C669 C1027 ) C669_=_C1366( C669 C1366 ) C669_=_C1462( C669 C1462 ) C669_=_C1724( C669 C1724 ) C669_=_C1803( C669 C1803 ) \nC669_=_C1930( C669 C1930 ) C669_=_C2207( C669 C2207 ) C669_=_C2491( C669 C2491 ) C669_=_C2651( C669 C2651 ) C669_=_C2751( C669 C2751 ) C669_=_C2814( C669 C2814 ) \nC669_=_C2898( C669 C2898 ) C669_=_C2928( C669 C2928 ) C669_=_C2944( C669 C2944 ) C669_=_C3018( C669 C3018 ) C669_=_C3799( C669 C3799 ) C669_=_C3841( C669 C3841 ) \nC669_=_C3852( C669 C3852 ) C669_=_C3854( C669 C3854 ) C669_=_C3855( C669 C3855 ) C669_=_C3856( C669 C3856 ) C671_=_C891( C671 C891 ) C671_=_C917( C671 C917 ) \nC671_=_C1370( C671 C1370 ) C671_=_C1892( C671 C1892 ) C671_=_C1913( C671 C1913 ) C671_=_C2005( C671 C2005 ) C671_=_C2214( C671 C2214 ) C671_=_C2376( C671 C2376 ) \nC671_=_C2755( C671 C2755 ) C671_=_C2820( C671 C2820 ) C671_=_C2950( C671 C2950 ) C671_=_C3254( C671 C3254 ) C671_=_C3619( C671 C3619 ) C671_=_C3700( C671 C3700 ) \nC671_=_C3878( C671 C3878 ) C671_=_C3901( C671 C3901 ) C671_=_C3923( C671 C3923 ) C671_=_C4041( C671 C4041 ) C671_=_C4056( C671 C4056 ) C671_=_C4061( C671 C4061 ) \nC671_=_C4086( C671 C4086 ) C671_=_C4087( C671 C4087 ) C671_=_C4088( C671 C4088 ) C702_=_C703( C702 C703 ) C702_=_C710( C702 C710 ) C702_=_C718( C702 C718 ) \nC702_=_C818( C702 C818 ) C702_=_C991( C702 C991 ) C702_=_C1139( C702 C1139 ) C702_=_C1328( C702 C1328 ) C702_=_C1329( C702 C1329 ) C702_=_C1330( C702 C1330 ) \nC702_=_C1331( C702 C1331 ) C702_=_C1332( C702 C1332 ) C702_=_C1333( C702 C1333 ) C702_=_C1336( C702 C1336 ) C702_=_C1337( C702 C1337 ) C702_=_C1338( C702 C1338 ) \nC702_=_C1339( C702 C1339 ) C702_=_C1341( C702 C1341 ) C702_=_C1342( C702 C1342 ) C702_=_C1343( C702 C1343 ) C702_=_C1344( C702 C1344 ) C702_=_C1345( C702 C1345 ) \nC702_=_C1346( C702 C1346 ) C702_=_C1347( C702 C1347 ) C702_=_C1348( C702 C1348 ) C702_=_C1349( C702 C1349 ) C703_=_C710( C703 C710 ) C703_=_C718( C703 C718 ) \nC703_=_C1328( C703 C1328 ) C703_=_C1350( C703 C1350 ) C703_=_C1398( C703 C1398 ) C703_=_C1399( C703 C1399 ) C703_=_C1400( C703 C1400 ) C703_=_C1401( C703 C1401 ) \nC703_=_C1402( C703 C1402 ) C703_=_C1403( C703 C1403 ) C703_=_C1404( C703 C1404 ) C703_=_C1405( C703 C1405 ) C703_=_C1406( C703 C1406 ) C703_=_C1407( C703 C1407 ) \nC703_=_C1408( C703 C1408 ) C703_=_C1409( C703 C1409 ) C703_=_C1411( C703 C1411 ) C703_=_C1412( C703 C1412 ) C703_=_C1413( C703 C1413 ) C703_=_C1414( C703 C1414 ) \nC703_=_C1415( C703 C1415 ) C703_=_C1417( C703 C1417 ) C703_=_C1418( C703 C1418 ) C703_=_C1419( C703 C1419 ) C703_=_C1420( C703 C1420 ) C710_=_C718( C710 C718 ) \nC710_=_C945( C710 C945 ) C710_=_C1402( C710 C1402 ) C710_=_C1564( C710 C1564 ) C710_=_C1698( C710 C1698 ) C710_=_C2156( C710 C2156 ) C710_=_C2500( C710 C2500 ) \nC710_=_C2761( C710 C2761 ) C710_=_C2791( C710 C2791 ) C710_=_C2792( C710 C2792 ) C710_=_C2794( C710 C2794 ) C710_=_C2795( C710 C2795 ) C710_=_C2796( C710 C2796 ) \nC710_=_C2797( C710 C2797 ) C710_=_C2798( C710 C2798 ) C710_=_C2799( C710 C2799 ) C710_=_C2800( C710 C2800 ) C710_=_C2802( C710 C2802 ) C710_=_C2803( C710 C2803 ) \nC710_=_C2804( C710 C2804 ) C710_=_C2805( C710 C2805 ) C710_=_C2806( C710 C2806 ) C710_=_C2807( C710 C2807 ) C710_=_C2808( C710 C2808 ) C718_=_C836( C718 C836 ) \nC718_=_C1411( C718 C1411 ) C718_=_C1534( C718 C1534 ) C718_=_C1571( C718 C1571 ) C718_=_C1767( C718 C1767 ) C718_=_C1804( C718 C1804 ) C718_=_C2247( C718 C2247 ) \nC718_=_C2685( C718 C2685 ) C718_=_C2766( C718 C2766 ) C718_=_C3164( C718 C3164 ) C718_=_C3484( C718 C3484 ) C718_=_C3864( C718 C3864 ) C718_=_C3865( C718 C3865 ) \nC718_=_C3866( C718 C3866 ) C718_=_C3867( C718 C3867 ) C718_=_C3868( C718 C3868 ) C718_=_C3869( C718 C3869 ) C718_=_C3870( C718 C3870 ) C718_=_C3871( C718 C3871 ) \nC718_=_C3872( C718 C3872 ) C818_=_C827( C818 C827 ) C818_=_C836( C818 C836 ) C818_=_C991( C818 C991 ) C818_=_C1139( C818 C1139 ) C818_=_C1328( C818 C1328 ) \nC818_=_C1329( C818 C1329 ) C818_=_C1330( C818 C1330 ) C818_=_C1331( C818</w:t>
      </w:r>
    </w:p>
    <w:p>
      <w:pPr>
        <w:pStyle w:val="PreformattedText"/>
        <w:bidi w:val="0"/>
        <w:spacing w:before="0" w:after="0"/>
        <w:jc w:val="left"/>
        <w:rPr/>
      </w:pPr>
      <w:r>
        <w:rPr/>
        <w:t xml:space="preserve"> </w:t>
      </w:r>
      <w:r>
        <w:rPr/>
        <w:t>C1331 ) C818_=_C1332( C818 C1332 ) C818_=_C1333( C818 C1333 ) C818_=_C1336( C818 C1336 ) \nC818_=_C1337( C818 C1337 ) C818_=_C1338( C818 C1338 ) C818_=_C1339( C818 C1339 ) C818_=_C1341( C818 C1341 ) C818_=_C1342( C818 C1342 ) C818_=_C1343( C818 C1343 ) \nC818_=_C1344( C818 C1344 ) C818_=_C1345( C818 C1345 ) C818_=_C1346( C818 C1346 ) C818_=_C1347( C818 C1347 ) C818_=_C1348( C818 C1348 ) C818_=_C1349( C818 C1349 ) \nC827_=_C836( C827 C836 ) C827_=_C948( C827 C948 ) C827_=_C1526( C827 C1526 ) C827_=_C2094( C827 C2094 ) C827_=_C2223( C827 C2223 ) C827_=_C2540( C827 C2540 ) \nC827_=_C2678( C827 C2678 ) C827_=_C2823( C827 C2823 ) C827_=_C3142( C827 C3142 ) C827_=_C3143( C827 C3143 ) C827_=_C3144( C827 C3144 ) C827_=_C3145( C827 C3145 ) \nC827_=_C3146( C827 C3146 ) C827_=_C3147( C827 C3147 ) C827_=_C3148( C827 C3148 ) C827_=_C3149( C827 C3149 ) C827_=_C3150( C827 C3150 ) C827_=_C3152( C827 C3152 ) \nC827_=_C3153( C827 C3153 ) C827_=_C3154( C827 C3154 ) C827_=_C3155( C827 C3155 ) C827_=_C3156( C827 C3156 ) C836_=_C1411( C836 C1411 ) C836_=_C1534( C836 C1534 ) \nC836_=_C1571( C836 C1571 ) C836_=_C1767( C836 C1767 ) C836_=_C1804( C836 C1804 ) C836_=_C2247( C836 C2247 ) C836_=_C2685( C836 C2685 ) C836_=_C2766( C836 C2766 ) \nC836_=_C3164( C836 C3164 ) C836_=_C3484( C836 C3484 ) C836_=_C3864( C836 C3864 ) C836_=_C3865( C836 C3865 ) C836_=_C3866( C836 C3866 ) C836_=_C3867( C836 C3867 ) \nC836_=_C3868( C836 C3868 ) C836_=_C3869( C836 C3869 ) C836_=_C3870( C836 C3870 ) C836_=_C3871( C836 C3871 ) C836_=_C3872( C836 C3872 ) C866_=_C886( C866 C886 ) \nC866_=_C1027( C866 C1027 ) C866_=_C1366( C866 C1366 ) C866_=_C1462( C866 C1462 ) C866_=_C1724( C866 C1724 ) C866_=_C1803( C866 C1803 ) C866_=_C1930( C866 C1930 ) \nC866_=_C2207( C866 C2207 ) C866_=_C2491( C866 C2491 ) C866_=_C2651( C866 C2651 ) C866_=_C2751( C866 C2751 ) C866_=_C2814( C866 C2814 ) C866_=_C2898( C866 C2898 ) \nC866_=_C2928( C866 C2928 ) C866_=_C2944( C866 C2944 ) C866_=_C3018( C866 C3018 ) C866_=_C3799( C866 C3799 ) C866_=_C3841( C866 C3841 ) C866_=_C3852( C866 C3852 ) \nC866_=_C3854( C866 C3854 ) C866_=_C3855( C866 C3855 ) C866_=_C3856( C866 C3856 ) C886_=_C891( C886 C891 ) C886_=_C1027( C886 C1027 ) C886_=_C1366( C886 C1366 ) \nC886_=_C1462( C886 C1462 ) C886_=_C1724( C886 C1724 ) C886_=_C1803( C886 C1803 ) C886_=_C1930( C886 C1930 ) C886_=_C2207( C886 C2207 ) C886_=_C2491( C886 C2491 ) \nC886_=_C2651( C886 C2651 ) C886_=_C2751( C886 C2751 ) C886_=_C2814( C886 C2814 ) C886_=_C2898( C886 C2898 ) C886_=_C2928( C886 C2928 ) C886_=_C2944( C886 C2944 ) \nC886_=_C3018( C886 C3018 ) C886_=_C3799( C886 C3799 ) C886_=_C3841( C886 C3841 ) C886_=_C3852( C886 C3852 ) C886_=_C3854( C886 C3854 ) C886_=_C3855( C886 C3855 ) \nC886_=_C3856( C886 C3856 ) C891_=_C917( C891 C917 ) C891_=_C1370( C891 C1370 ) C891_=_C1892( C891 C1892 ) C891_=_C1913( C891 C1913 ) C891_=_C2005( C891 C2005 ) \nC891_=_C2214( C891 C2214 ) C891_=_C2376( C891 C2376 ) C891_=_C2755( C891 C2755 ) C891_=_C2820( C891 C2820 ) C891_=_C2950( C891 C2950 ) C891_=_C3254( C891 C3254 ) \nC891_=_C3619( C891 C3619 ) C891_=_C3700( C891 C3700 ) C891_=_C3878( C891 C3878 ) C891_=_C3901( C891 C3901 ) C891_=_C3923( C891 C3923 ) C891_=_C4041( C891 C4041 ) \nC891_=_C4056( C891 C4056 ) C891_=_C4061( C891 C4061 ) C891_=_C4086( C891 C4086 ) C891_=_C4087( C891 C4087 ) C891_=_C4088( C891 C4088 ) C917_=_C1370( C917 C1370 ) \nC917_=_C1892( C917 C1892 ) C917_=_C1913( C917 C1913 ) C917_=_C2005( C917 C2005 ) C917_=_C2214( C917 C2214 ) C917_=_C2376( C917 C2376 ) C917_=_C2755( C917 C2755 ) \nC917_=_C2820( C917 C2820 ) C917_=_C2950( C917 C2950 ) C917_=_C3254( C917 C3254 ) C917_=_C3619( C917 C3619 ) C917_=_C3700( C917 C3700 ) C917_=_C3878( C917 C3878 ) \nC917_=_C3901( C917 C3901 ) C917_=_C3923( C917 C3923 ) C917_=_C4041( C917 C4041 ) C917_=_C4056( C917 C4056 ) C917_=_C4061( C917 C4061 ) C917_=_C4086( C917 C4086 ) \nC917_=_C4087( C917 C4087 ) C917_=_C4088( C917 C4088 ) C945_=_C948( C945 C948 ) C945_=_C1402( C945 C1402 ) C945_=_C1564( C945 C1564 ) C945_=_C1698( C945 C1698 ) \nC945_=_C2156( C945 C2156 ) C945_=_C2500( C945 C2500 ) C945_=_C2761( C945 C2761 ) C945_=_C2791( C945 C2791 ) C945_=_C2792( C945 C2792 ) C945_=_C2794( C945 C2794 ) \nC945_=_C2795( C945 C2795 ) C945_=_C2796( C945 C2796 ) C945_=_C2797( C945 C2797 ) C945_=_C2798( C945 C2798 ) C945_=_C2799( C945 C2799 ) C945_=_C2800( C945 C2800 ) \nC945_=_C2802( C945 C2802 ) C945_=_C2803( C945 C2803 ) C945_=_C2804( C945 C2804 ) C945_=_C2805( C945 C2805 ) C945_=_C2806( C945 C2806 ) C945_=_C2807( C945 C2807 ) \nC945_=_C2808( C945 C2808 ) C948_=_C1526( C948 C1526 ) C948_=_C2094( C948 C2094 ) C948_=_C2223( C948 C2223 ) C948_=_C2540( C948 C2540 ) C948_=_C2678( C948 C2678 ) \nC948_=_C2823( C948 C2823 ) C948_=_C3142( C948 C3142 ) C948_=_C3143( C948 C3143 ) C948_=_C3144( C948 C3144 ) C948_=_C3145( C948 C3145 ) C948_=_C3146( C948 C3146 ) \nC948_=_C3147( C948 C3147 ) C948_=_C3148( C948 C3148 ) C948_=_C3149( C948 C3149 ) C948_=_C3150( C948 C3150 ) C948_=_C3152( C948 C3152 ) C948_=_C3153( C948 C3153 ) \nC948_=_C3154( C948 C3154 ) C948_=_C3155( C948 C3155 ) C948_=_C3156( C948 C3156 ) C991_=_C1139( C991 C1139 ) C991_=_C1328( C991 C1328 ) C991_=_C1329( C991 C1329 ) \nC991_=_C1330( C991 C1330 ) C991_=_C1331( C991 C1331 ) C991_=_C1332( C991 C1332 ) C991_=_C1333( C991 C1333 ) C991_=_C1336( C991 C1336 ) C991_=_C1337( C991 C1337 ) \nC991_=_C1338( C991 C1338 ) C991_=_C1339( C991 C1339 ) C991_=_C1341( C991 C1341 ) C991_=_C1342( C991 C1342 ) C991_=_C1343( C991 C1343 ) C991_=_C1344( C991 C1344 ) \nC991_=_C1345( C991 C1345 ) C991_=_C1346( C991 C1346 ) C991_=_C1347( C991 C1347 ) C991_=_C1348( C991 C1348 ) C991_=_C1349( C991 C1349 ) C1027_=_C1366( C1027 C1366 ) \nC1027_=_C1462( C1027 C1462 ) C1027_=_C1724( C1027 C1724 ) C1027_=_C1803( C1027 C1803 ) C1027_=_C1930( C1027 C1930 ) C1027_=_C2207( C1027 C2207 ) C1027_=_C2491( C1027 C2491 ) \nC1027_=_C2651( C1027 C2651 ) C1027_=_C2751( C1027 C2751 ) C1027_=_C2814( C1027 C2814 ) C1027_=_C2898( C1027 C2898 ) C1027_=_C2928( C1027 C2928 ) C1027_=_C2944( C1027 C2944 ) \nC1027_=_C3018( C1027 C3018 ) C1027_=_C3799( C1027 C3799 ) C1027_=_C3841( C1027 C3841 ) C1027_=_C3852( C1027 C3852 ) C1027_=_C3854( C1027 C3854 ) C1027_=_C3855( C1027 C3855 ) \nC1027_=_C3856( C1027 C3856 ) C1139_=_C1328( C1139 C1328 ) C1139_=_C1329( C1139 C1329 ) C1139_=_C1330( C1139 C1330 ) C1139_=_C1331( C1139 C1331 ) C1139_=_C1332( C1139 C1332 ) \nC1139_=_C1333( C1139 C1333 ) C1139_=_C1336( C1139 C1336 ) C1139_=_C1337( C1139 C1337 ) C1139_=_C1338( C1139 C1338 ) C1139_=_C1339( C1139 C1339 ) C1139_=_C1341( C1139 C1341 ) \nC1139_=_C1342( C1139 C1342 ) C1139_=_C1343( C1139 C1343 ) C1139_=_C1344( C1139 C1344 ) C1139_=_C1345( C1139 C1345 ) C1139_=_C1346( C1139 C1346 ) C1139_=_C1347( C1139 C1347 ) \nC1139_=_C1348( C1139 C1348 ) C1139_=_C1349( C1139 C1349 ) C1328_=_C1329( C1328 C1329 ) C1328_=_C1330( C1328 C1330 ) C1328_=_C1331( C1328 C1331 ) C1328_=_C1332( C1328 C1332 ) \nC1328_=_C1333( C1328 C1333 ) C1328_=_C1336( C1328 C1336 ) C1328_=_C1337( C1328 C1337 ) C1328_=_C1338( C1328 C1338 ) C1328_=_C1339( C1328 C1339 ) C1328_=_C1341( C1328 C1341 ) \nC1328_=_C1342( C1328 C1342 ) C1328_=_C1343( C1328 C1343 ) C1328_=_C1344( C1328 C1344 ) C1328_=_C1345( C1328 C1345 ) C1328_=_C1346( C1328 C1346 ) C1328_=_C1347( C1328 C1347 ) \nC1328_=_C1348( C1328 C1348 ) C1328_=_C1349( C1328 C1349 ) C1328_=_C1350( C1328 C1350 ) C1328_=_C1398( C1328 C1398 ) C1328_=_C1399( C1328 C1399 ) C1328_=_C1400( C1328 C1400 ) \nC1328_=_C1401( C1328 C1401 ) C1328_=_C1402( C1328 C1402 ) C1328_=_C1403( C1328 C1403 ) C1328_=_C1404( C1328 C1404 ) C1328_=_C1405( C1328 C1405 ) C1328_=_C1406( C1328 C1406 ) \nC1328_=_C1407( C1328 C1407 ) C1328_=_C1408( C1328 C1408 ) C1328_=_C1409( C1328 C1409 ) C1328_=_C1411( C1328 C1411 ) C1328_=_C1412( C1328 C1412 ) C1328_=_C1413( C1328 C1413 ) \nC1328_=_C1414( C1328 C1414 ) C1328_=_C1415( C1328 C1415 ) C1328_=_C1417( C1328 C1417 ) C1328_=_C1418( C1328 C1418 ) C1328_=_C1419( C1328 C1419 ) C1328_=_C1420( C1328 C1420 ) \nC1329_=_C1330( C1329 C1330 ) C1329_=_C1331( C1329 C1331 ) C1329_=_C1332( C1329 C1332 ) C1329_=_C1333( C1329 C1333 ) C1329_=_C1336( C1329 C1336 ) C1329_=_C1337( C1329 C1337 ) \nC1329_=_C1338( C1329 C1338 ) C1329_=_C1339( C1329 C1339 ) C1329_=_C1341( C1329 C1341 ) C1329_=_C1342( C1329 C1342 ) C1329_=_C1343( C1329 C1343 ) C1329_=_C1344( C1329 C1344 ) \nC1329_=_C1345( C1329 C1345 ) C1329_=_C1346( C1329 C1346 ) C1329_=_C1347( C1329 C1347 ) C1329_=_C1348( C1329 C1348 ) C1329_=_C1349( C1329 C1349 ) C1329_=_C1526( C1329 C1526 ) \nC1329_=_C1534( C1329 C1534 ) C1330_=_C1331( C1330 C1331 ) C1330_=_C1332( C1330 C1332 ) C1330_=_C1333( C1330 C1333 ) C1330_=_C1336( C1330 C1336 ) C1330_=_C1337( C1330 C1337 ) \nC1330_=_C1338( C1330 C1338 ) C1330_=_C1339( C1330 C1339 ) C1330_=_C1341( C1330 C1341 ) C1330_=_C1342( C1330 C1342 ) C1330_=_C1343( C1330 C1343 ) C1330_=_C1344( C1330 C1344 ) \nC1330_=_C1345( C1330 C1345 ) C1330_=_C1346( C1330 C1346 ) C1330_=_C1347( C1330 C1347 ) C1330_=_C1348( C1330 C1348 ) C1330_=_C1349( C1330 C1349 ) C1330_=_C1398( C1330 C1398 ) \nC1330_=_C1564( C1330 C1564 ) C1330_=_C1571( C1330 C1571 ) C1331_=_C1332( C1331 C1332 ) C1331_=_C1333( C1331 C1333 ) C1331_=_C1336( C1331 C1336 ) C1331_=_C1337( C1331 C1337 ) \nC1331_=_C1338( C1331 C1338 ) C1331_=_C1339( C1331 C1339 ) C1331_=_C1341( C1331 C1341 ) C1331_=_C1342( C1331 C1342 ) C1331_=_C1343( C1331 C1343 ) C1331_=_C1344( C1331 C1344 ) \nC1331_=_C1345( C1331 C1345 ) C1331_=_C1346( C1331 C1346 ) C1331_=_C1347( C1331 C1347 ) C1331_=_C1348( C1331 C1348 ) C1331_=_C1349( C1331 C1349 ) C1332_=_C1333( C1332 C1333 ) \nC1332_=_C1336( C1332 C1336 ) C1332_=_C1337( C1332 C1337 ) C1332_=_C1338( C1332 C1338 ) C1332_=_C1339( C1332 C1339 ) C1332_=_C1341( C1332 C1341 ) C1332_=_C1342( C1332 C1342 ) \nC1332_=_C1343( C1332 C1343 ) C1332_=_C1344( C1332 C1344 ) C1332_=_C1345( C1332 C1345 ) C1332_=_C1346( C1332 C1346 ) C1332_=_C1347( C1332 C1347 ) C1332_=_C1348( C1332 C1348 ) \nC1332_=_C1349( C1332</w:t>
      </w:r>
    </w:p>
    <w:p>
      <w:pPr>
        <w:pStyle w:val="PreformattedText"/>
        <w:bidi w:val="0"/>
        <w:spacing w:before="0" w:after="0"/>
        <w:jc w:val="left"/>
        <w:rPr/>
      </w:pPr>
      <w:r>
        <w:rPr/>
        <w:t xml:space="preserve"> </w:t>
      </w:r>
      <w:r>
        <w:rPr/>
        <w:t>C1349 ) C1332_=_C2678( C1332 C2678 ) C1332_=_C2685( C1332 C2685 ) C1333_=_C1336( C1333 C1336 ) C1333_=_C1337( C1333 C1337 ) C1333_=_C1338( C1333 C1338 ) \nC1333_=_C1339( C1333 C1339 ) C1333_=_C1341( C1333 C1341 ) C1333_=_C1342( C1333 C1342 ) C1333_=_C1343( C1333 C1343 ) C1333_=_C1344( C1333 C1344 ) C1333_=_C1345( C1333 C1345 ) \nC1333_=_C1346( C1333 C1346 ) C1333_=_C1347( C1333 C1347 ) C1333_=_C1348( C1333 C1348 ) C1333_=_C1349( C1333 C1349 ) C1333_=_C1401( C1333 C1401 ) C1333_=_C2761( C1333 C2761 ) \nC1333_=_C2766( C1333 C2766 ) C1336_=_C1337( C1336 C1337 ) C1336_=_C1338( C1336 C1338 ) C1336_=_C1339( C1336 C1339 ) C1336_=_C1341( C1336 C1341 ) C1336_=_C1342( C1336 C1342 ) \nC1336_=_C1343( C1336 C1343 ) C1336_=_C1344( C1336 C1344 ) C1336_=_C1345( C1336 C1345 ) C1336_=_C1346( C1336 C1346 ) C1336_=_C1347( C1336 C1347 ) C1336_=_C1348( C1336 C1348 ) \nC1336_=_C1349( C1336 C1349 ) C1336_=_C3142( C1336 C3142 ) C1336_=_C3164( C1336 C3164 ) C1337_=_C1338( C1337 C1338 ) C1337_=_C1339( C1337 C1339 ) C1337_=_C1341( C1337 C1341 ) \nC1337_=_C1342( C1337 C1342 ) C1337_=_C1343( C1337 C1343 ) C1337_=_C1344( C1337 C1344 ) C1337_=_C1345( C1337 C1345 ) C1337_=_C1346( C1337 C1346 ) C1337_=_C1347( C1337 C1347 ) \nC1337_=_C1348( C1337 C1348 ) C1337_=_C1349( C1337 C1349 ) C1337_=_C3145( C1337 C3145 ) C1337_=_C3484( C1337 C3484 ) C1338_=_C1339( C1338 C1339 ) C1338_=_C1341( C1338 C1341 ) \nC1338_=_C1342( C1338 C1342 ) C1338_=_C1343( C1338 C1343 ) C1338_=_C1344( C1338 C1344 ) C1338_=_C1345( C1338 C1345 ) C1338_=_C1346( C1338 C1346 ) C1338_=_C1347( C1338 C1347 ) \nC1338_=_C1348( C1338 C1348 ) C1338_=_C1349( C1338 C1349 ) C1339_=_C1341( C1339 C1341 ) C1339_=_C1342( C1339 C1342 ) C1339_=_C1343( C1339 C1343 ) C1339_=_C1344( C1339 C1344 ) \nC1339_=_C1345( C1339 C1345 ) C1339_=_C1346( C1339 C1346 ) C1339_=_C1347( C1339 C1347 ) C1339_=_C1348( C1339 C1348 ) C1339_=_C1349( C1339 C1349 ) C1341_=_C1342( C1341 C1342 ) \nC1341_=_C1343( C1341 C1343 ) C1341_=_C1344( C1341 C1344 ) C1341_=_C1345( C1341 C1345 ) C1341_=_C1346( C1341 C1346 ) C1341_=_C1347( C1341 C1347 ) C1341_=_C1348( C1341 C1348 ) \nC1341_=_C1349( C1341 C1349 ) C1341_=_C1412( C1341 C1412 ) C1341_=_C2802( C1341 C2802 ) C1341_=_C3864( C1341 C3864 ) C1342_=_C1343( C1342 C1343 ) C1342_=_C1344( C1342 C1344 ) \nC1342_=_C1345( C1342 C1345 ) C1342_=_C1346( C1342 C1346 ) C1342_=_C1347( C1342 C1347 ) C1342_=_C1348( C1342 C1348 ) C1342_=_C1349( C1342 C1349 ) C1342_=_C1413( C1342 C1413 ) \nC1342_=_C2803( C1342 C2803 ) C1342_=_C3865( C1342 C3865 ) C1343_=_C1344( C1343 C1344 ) C1343_=_C1345( C1343 C1345 ) C1343_=_C1346( C1343 C1346 ) C1343_=_C1347( C1343 C1347 ) \nC1343_=_C1348( C1343 C1348 ) C1343_=_C1349( C1343 C1349 ) C1343_=_C2804( C1343 C2804 ) C1343_=_C3152( C1343 C3152 ) C1343_=_C3868( C1343 C3868 ) C1344_=_C1345( C1344 C1345 ) \nC1344_=_C1346( C1344 C1346 ) C1344_=_C1347( C1344 C1347 ) C1344_=_C1348( C1344 C1348 ) C1344_=_C1349( C1344 C1349 ) C1345_=_C1346( C1345 C1346 ) C1345_=_C1347( C1345 C1347 ) \nC1345_=_C1348( C1345 C1348 ) C1345_=_C1349( C1345 C1349 ) C1346_=_C1347( C1346 C1347 ) C1346_=_C1348( C1346 C1348 ) C1346_=_C1349( C1346 C1349 ) C1346_=_C1418( C1346 C1418 ) \nC1346_=_C3155( C1346 C3155 ) C1346_=_C3870( C1346 C3870 ) C1347_=_C1348( C1347 C1348 ) C1347_=_C1349( C1347 C1349 ) C1347_=_C1420( C1347 C1420 ) C1347_=_C2808( C1347 C2808 ) \nC1347_=_C3872( C1347 C3872 ) C1348_=_C1349( C1348 C1349 ) C1350_=_C1366( C1350 C1366 ) C1350_=_C1370( C1350 C1370 ) C1350_=_C1398( C1350 C1398 ) C1350_=_C1399( C1350 C1399 ) \nC1350_=_C1400( C1350 C1400 ) C1350_=_C1401( C1350 C1401 ) C1350_=_C1402( C1350 C1402 ) C1350_=_C1403( C1350 C1403 ) C1350_=_C1404( C1350 C1404 ) C1350_=_C1405( C1350 C1405 ) \nC1350_=_C1406( C1350 C1406 ) C1350_=_C1407( C1350 C1407 ) C1350_=_C1408( C1350 C1408 ) C1350_=_C1409( C1350 C1409 ) C1350_=_C1411( C1350 C1411 ) C1350_=_C1412( C1350 C1412 ) \nC1350_=_C1413( C1350 C1413 ) C1350_=_C1414( C1350 C1414 ) C1350_=_C1415( C1350 C1415 ) C1350_=_C1417( C1350 C1417 ) C1350_=_C1418( C1350 C1418 ) C1350_=_C1419( C1350 C1419 ) \nC1350_=_C1420( C1350 C1420 ) C1366_=_C1370( C1366 C1370 ) C1366_=_C1462( C1366 C1462 ) C1366_=_C1724( C1366 C1724 ) C1366_=_C1803( C1366 C1803 ) C1366_=_C1930( C1366 C1930 ) \nC1366_=_C2207( C1366 C2207 ) C1366_=_C2491( C1366 C2491 ) C1366_=_C2651( C1366 C2651 ) C1366_=_C2751( C1366 C2751 ) C1366_=_C2814( C1366 C2814 ) C1366_=_C2898( C1366 C2898 ) \nC1366_=_C2928( C1366 C2928 ) C1366_=_C2944( C1366 C2944 ) C1366_=_C3018( C1366 C3018 ) C1366_=_C3799( C1366 C3799 ) C1366_=_C3841( C1366 C3841 ) C1366_=_C3852( C1366 C3852 ) \nC1366_=_C3854( C1366 C3854 ) C1366_=_C3855( C1366 C3855 ) C1366_=_C3856( C1366 C3856 ) C1370_=_C1892( C1370 C1892 ) C1370_=_C1913( C1370 C1913 ) C1370_=_C2005( C1370 C2005 ) \nC1370_=_C2214( C1370 C2214 ) C1370_=_C2376( C1370 C2376 ) C1370_=_C2755( C1370 C2755 ) C1370_=_C2820( C1370 C2820 ) C1370_=_C2950( C1370 C2950 ) C1370_=_C3254( C1370 C3254 ) \nC1370_=_C3619( C1370 C3619 ) C1370_=_C3700( C1370 C3700 ) C1370_=_C3878( C1370 C3878 ) C1370_=_C3901( C1370 C3901 ) C1370_=_C3923( C1370 C3923 ) C1370_=_C4041( C1370 C4041 ) \nC1370_=_C4056( C1370 C4056 ) C1370_=_C4061( C1370 C4061 ) C1370_=_C4086( C1370 C4086 ) C1370_=_C4087( C1370 C4087 ) C1370_=_C4088( C1370 C4088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1( C1398 C1411 ) C1398_=_C1412( C1398 C1412 ) \nC1398_=_C1413( C1398 C1413 ) C1398_=_C1414( C1398 C1414 ) C1398_=_C1415( C1398 C1415 ) C1398_=_C1417( C1398 C1417 ) C1398_=_C1418( C1398 C1418 ) C1398_=_C1419( C1398 C1419 ) \nC1398_=_C1420( C1398 C1420 ) C1398_=_C1564( C1398 C1564 ) C1398_=_C1571( C1398 C1571 ) C1399_=_C1400( C1399 C1400 ) C1399_=_C1401( C1399 C1401 ) C1399_=_C1402( C1399 C1402 ) \nC1399_=_C1403( C1399 C1403 ) C1399_=_C1404( C1399 C1404 ) C1399_=_C1405( C1399 C1405 ) C1399_=_C1406( C1399 C1406 ) C1399_=_C1407( C1399 C1407 ) C1399_=_C1408( C1399 C1408 ) \nC1399_=_C1409( C1399 C1409 ) C1399_=_C1411( C1399 C1411 ) C1399_=_C1412( C1399 C1412 ) C1399_=_C1413( C1399 C1413 ) C1399_=_C1414( C1399 C1414 ) C1399_=_C1415( C1399 C1415 ) \nC1399_=_C1417( C1399 C1417 ) C1399_=_C1418( C1399 C1418 ) C1399_=_C1419( C1399 C1419 ) C1399_=_C1420( C1399 C1420 ) C1399_=_C2207( C1399 C2207 ) C1399_=_C2214( C1399 C2214 ) \nC1400_=_C1401( C1400 C1401 ) C1400_=_C1402( C1400 C1402 ) C1400_=_C1403( C1400 C1403 ) C1400_=_C1404( C1400 C1404 ) C1400_=_C1405( C1400 C1405 ) C1400_=_C1406( C1400 C1406 ) \nC1400_=_C1407( C1400 C1407 ) C1400_=_C1408( C1400 C1408 ) C1400_=_C1409( C1400 C1409 ) C1400_=_C1411( C1400 C1411 ) C1400_=_C1412( C1400 C1412 ) C1400_=_C1413( C1400 C1413 ) \nC1400_=_C1414( C1400 C1414 ) C1400_=_C1415( C1400 C1415 ) C1400_=_C1417( C1400 C1417 ) C1400_=_C1418( C1400 C1418 ) C1400_=_C1419( C1400 C1419 ) C1400_=_C1420( C1400 C1420 ) \nC1400_=_C2751( C1400 C2751 ) C1400_=_C2755( C1400 C2755 ) C1401_=_C1402( C1401 C1402 ) C1401_=_C1403( C1401 C1403 ) C1401_=_C1404( C1401 C1404 ) C1401_=_C1405( C1401 C1405 ) \nC1401_=_C1406( C1401 C1406 ) C1401_=_C1407( C1401 C1407 ) C1401_=_C1408( C1401 C1408 ) C1401_=_C1409( C1401 C1409 ) C1401_=_C1411( C1401 C1411 ) C1401_=_C1412( C1401 C1412 ) \nC1401_=_C1413( C1401 C1413 ) C1401_=_C1414( C1401 C1414 ) C1401_=_C1415( C1401 C1415 ) C1401_=_C1417( C1401 C1417 ) C1401_=_C1418( C1401 C1418 ) C1401_=_C1419( C1401 C1419 ) \nC1401_=_C1420( C1401 C1420 ) C1401_=_C2761( C1401 C2761 ) C1401_=_C2766( C1401 C2766 ) C1402_=_C1403( C1402 C1403 ) C1402_=_C1404( C1402 C1404 ) C1402_=_C1405( C1402 C1405 ) \nC1402_=_C1406( C1402 C1406 ) C1402_=_C1407( C1402 C1407 ) C1402_=_C1408( C1402 C1408 ) C1402_=_C1409( C1402 C1409 ) C1402_=_C1411( C1402 C1411 ) C1402_=_C1412( C1402 C1412 ) \nC1402_=_C1413( C1402 C1413 ) C1402_=_C1414( C1402 C1414 ) C1402_=_C1415( C1402 C1415 ) C1402_=_C1417( C1402 C1417 ) C1402_=_C1418( C1402 C1418 ) C1402_=_C1419( C1402 C1419 ) \nC1402_=_C1420( C1402 C1420 ) C1402_=_C1564( C1402 C1564 ) C1402_=_C1698( C1402 C1698 ) C1402_=_C2156( C1402 C2156 ) C1402_=_C2500( C1402 C2500 ) C1402_=_C2761( C1402 C2761 ) \nC1402_=_C2791( C1402 C2791 ) C1402_=_C2792( C1402 C2792 ) C1402_=_C2794( C1402 C2794 ) C1402_=_C2795( C1402 C2795 ) C1402_=_C2796( C1402 C2796 ) C1402_=_C2797( C1402 C2797 ) \nC1402_=_C2798( C1402 C2798 ) C1402_=_C2799( C1402 C2799 ) C1402_=_C2800( C1402 C2800 ) C1402_=_C2802( C1402 C2802 ) C1402_=_C2803( C1402 C2803 ) C1402_=_C2804( C1402 C2804 ) \nC1402_=_C2805( C1402 C2805 ) C1402_=_C2806( C1402 C2806 ) C1402_=_C2807( C1402 C2807 ) C1402_=_C2808( C1402 C2808 ) C1403_=_C1404( C1403 C1404 ) C1403_=_C1405( C1403 C1405 ) \nC1403_=_C1406( C1403 C1406 ) C1403_=_C1407( C1403 C1407 ) C1403_=_C1408( C1403 C1408 ) C1403_=_C1409( C1403 C1409 ) C1403_=_C1411( C1403 C1411 ) C1403_=_C1412( C1403 C1412 ) \nC1403_=_C1413( C1403 C1413 ) C1403_=_C1414( C1403 C1414 ) C1403_=_C1415( C1403 C1415 ) C1403_=_C1417( C1403 C1417 ) C1403_=_C1418( C1403 C1418 ) C1403_=_C1419( C1403 C1419 ) \nC1403_=_C1420( C1403 C1420 ) C1403_=_C2814( C1403 C2814 ) C1403_=_C2820( C1403 C2820 ) C1404_=_C1405( C1404 C1405 ) C1404_=_C1406( C1404 C1406 ) C1404_=_C1407( C1404 C1407 ) \nC1404_=_C1408( C1404 C1408 ) C1404_=_C1409( C1404 C1409 ) C1404_=_C1411( C1404 C1411 ) C1404_=_C1412( C1404 C1412 ) C1404_=_C1413( C1404 C1413 ) C1404_=_C1414( C1404 C1414 ) \nC1404_=_C1415( C1404 C1415 ) C1404_=_C1417( C1404 C1417 ) C1404_=_C1418( C1404 C1418 ) C1404_=_C1419( C1404 C1419 ) C1404_=_C1420( C1404 C1420 ) C1404_=_C2928( C1404 C2928 ) \nC1405_=_C1406( C1405 C1406 ) C1405_=_C1407( C1405 C1407 ) C1405_=_C1408( C1405 C1408 ) C1405_=_C1409( C1405 C1409 ) C1405_=_C1411( C1405 C1411 ) C1405_=_C1412( C1405 C1412 ) \nC1405_=_C1413( C1405 C1413 ) C1405_=_C1414( C1405 C1414 ) C1405_=_C1415(</w:t>
      </w:r>
    </w:p>
    <w:p>
      <w:pPr>
        <w:pStyle w:val="PreformattedText"/>
        <w:bidi w:val="0"/>
        <w:spacing w:before="0" w:after="0"/>
        <w:jc w:val="left"/>
        <w:rPr/>
      </w:pPr>
      <w:r>
        <w:rPr/>
        <w:t xml:space="preserve"> </w:t>
      </w:r>
      <w:r>
        <w:rPr/>
        <w:t>C1405 C1415 ) C1405_=_C1417( C1405 C1417 ) C1405_=_C1418( C1405 C1418 ) C1405_=_C1419( C1405 C1419 ) \nC1405_=_C1420( C1405 C1420 ) C1405_=_C2944( C1405 C2944 ) C1405_=_C2950( C1405 C2950 ) C1406_=_C1407( C1406 C1407 ) C1406_=_C1408( C1406 C1408 ) C1406_=_C1409( C1406 C1409 ) \nC1406_=_C1411( C1406 C1411 ) C1406_=_C1412( C1406 C1412 ) C1406_=_C1413( C1406 C1413 ) C1406_=_C1414( C1406 C1414 ) C1406_=_C1415( C1406 C1415 ) C1406_=_C1417( C1406 C1417 ) \nC1406_=_C1418( C1406 C1418 ) C1406_=_C1419( C1406 C1419 ) C1406_=_C1420( C1406 C1420 ) C1407_=_C1408( C1407 C1408 ) C1407_=_C1409( C1407 C1409 ) C1407_=_C1411( C1407 C1411 ) \nC1407_=_C1412( C1407 C1412 ) C1407_=_C1413( C1407 C1413 ) C1407_=_C1414( C1407 C1414 ) C1407_=_C1415( C1407 C1415 ) C1407_=_C1417( C1407 C1417 ) C1407_=_C1418( C1407 C1418 ) \nC1407_=_C1419( C1407 C1419 ) C1407_=_C1420( C1407 C1420 ) C1407_=_C2794( C1407 C2794 ) C1408_=_C1409( C1408 C1409 ) C1408_=_C1411( C1408 C1411 ) C1408_=_C1412( C1408 C1412 ) \nC1408_=_C1413( C1408 C1413 ) C1408_=_C1414( C1408 C1414 ) C1408_=_C1415( C1408 C1415 ) C1408_=_C1417( C1408 C1417 ) C1408_=_C1418( C1408 C1418 ) C1408_=_C1419( C1408 C1419 ) \nC1408_=_C1420( C1408 C1420 ) C1409_=_C1411( C1409 C1411 ) C1409_=_C1412( C1409 C1412 ) C1409_=_C1413( C1409 C1413 ) C1409_=_C1414( C1409 C1414 ) C1409_=_C1415( C1409 C1415 ) \nC1409_=_C1417( C1409 C1417 ) C1409_=_C1418( C1409 C1418 ) C1409_=_C1419( C1409 C1419 ) C1409_=_C1420( C1409 C1420 ) C1411_=_C1412( C1411 C1412 ) C1411_=_C1413( C1411 C1413 ) \nC1411_=_C1414( C1411 C1414 ) C1411_=_C1415( C1411 C1415 ) C1411_=_C1417( C1411 C1417 ) C1411_=_C1418( C1411 C1418 ) C1411_=_C1419( C1411 C1419 ) C1411_=_C1420( C1411 C1420 ) \nC1411_=_C1534( C1411 C1534 ) C1411_=_C1571( C1411 C1571 ) C1411_=_C1767( C1411 C1767 ) C1411_=_C1804( C1411 C1804 ) C1411_=_C2247( C1411 C2247 ) C1411_=_C2685( C1411 C2685 ) \nC1411_=_C2766( C1411 C2766 ) C1411_=_C3164( C1411 C3164 ) C1411_=_C3484( C1411 C3484 ) C1411_=_C3864( C1411 C3864 ) C1411_=_C3865( C1411 C3865 ) C1411_=_C3866( C1411 C3866 ) \nC1411_=_C3867( C1411 C3867 ) C1411_=_C3868( C1411 C3868 ) C1411_=_C3869( C1411 C3869 ) C1411_=_C3870( C1411 C3870 ) C1411_=_C3871( C1411 C3871 ) C1411_=_C3872( C1411 C3872 ) \nC1412_=_C1413( C1412 C1413 ) C1412_=_C1414( C1412 C1414 ) C1412_=_C1415( C1412 C1415 ) C1412_=_C1417( C1412 C1417 ) C1412_=_C1418( C1412 C1418 ) C1412_=_C1419( C1412 C1419 ) \nC1412_=_C1420( C1412 C1420 ) C1412_=_C2802( C1412 C2802 ) C1412_=_C3864( C1412 C3864 ) C1413_=_C1414( C1413 C1414 ) C1413_=_C1415( C1413 C1415 ) C1413_=_C1417( C1413 C1417 ) \nC1413_=_C1418( C1413 C1418 ) C1413_=_C1419( C1413 C1419 ) C1413_=_C1420( C1413 C1420 ) C1413_=_C2803( C1413 C2803 ) C1413_=_C3865( C1413 C3865 ) C1414_=_C1415( C1414 C1415 ) \nC1414_=_C1417( C1414 C1417 ) C1414_=_C1418( C1414 C1418 ) C1414_=_C1419( C1414 C1419 ) C1414_=_C1420( C1414 C1420 ) C1415_=_C1417( C1415 C1417 ) C1415_=_C1418( C1415 C1418 ) \nC1415_=_C1419( C1415 C1419 ) C1415_=_C1420( C1415 C1420 ) C1415_=_C3852( C1415 C3852 ) C1415_=_C4061( C1415 C4061 ) C1417_=_C1418( C1417 C1418 ) C1417_=_C1419( C1417 C1419 ) \nC1417_=_C1420( C1417 C1420 ) C1418_=_C1419( C1418 C1419 ) C1418_=_C1420( C1418 C1420 ) C1418_=_C3155( C1418 C3155 ) C1418_=_C3870( C1418 C3870 ) C1419_=_C1420( C1419 C1420 ) \nC1419_=_C3871( C1419 C3871 ) C1420_=_C2808( C1420 C2808 ) C1420_=_C3872( C1420 C3872 ) C1462_=_C1724( C1462 C1724 ) C1462_=_C1803( C1462 C1803 ) C1462_=_C1930( C1462 C1930 ) \nC1462_=_C2207( C1462 C2207 ) C1462_=_C2491( C1462 C2491 ) C1462_=_C2651( C1462 C2651 ) C1462_=_C2751( C1462 C2751 ) C1462_=_C2814( C1462 C2814 ) C1462_=_C2898( C1462 C2898 ) \nC1462_=_C2928( C1462 C2928 ) C1462_=_C2944( C1462 C2944 ) C1462_=_C3018( C1462 C3018 ) C1462_=_C3799( C1462 C3799 ) C1462_=_C3841( C1462 C3841 ) C1462_=_C3852( C1462 C3852 ) \nC1462_=_C3854( C1462 C3854 ) C1462_=_C3855( C1462 C3855 ) C1462_=_C3856( C1462 C3856 ) C1526_=_C1534( C1526 C1534 ) C1526_=_C2094( C1526 C2094 ) C1526_=_C2223( C1526 C2223 ) \nC1526_=_C2540( C1526 C2540 ) C1526_=_C2678( C1526 C2678 ) C1526_=_C2823( C1526 C2823 ) C1526_=_C3142( C1526 C3142 ) C1526_=_C3143( C1526 C3143 ) C1526_=_C3144( C1526 C3144 ) \nC1526_=_C3145( C1526 C3145 ) C1526_=_C3146( C1526 C3146 ) C1526_=_C3147( C1526 C3147 ) C1526_=_C3148( C1526 C3148 ) C1526_=_C3149( C1526 C3149 ) C1526_=_C3150( C1526 C3150 ) \nC1526_=_C3152( C1526 C3152 ) C1526_=_C3153( C1526 C3153 ) C1526_=_C3154( C1526 C3154 ) C1526_=_C3155( C1526 C3155 ) C1526_=_C3156( C1526 C3156 ) C1534_=_C1571( C1534 C1571 ) \nC1534_=_C1767( C1534 C1767 ) C1534_=_C1804( C1534 C1804 ) C1534_=_C2247( C1534 C2247 ) C1534_=_C2685( C1534 C2685 ) C1534_=_C2766( C1534 C2766 ) C1534_=_C3164( C1534 C3164 ) \nC1534_=_C3484( C1534 C3484 ) C1534_=_C3864( C1534 C3864 ) C1534_=_C3865( C1534 C3865 ) C1534_=_C3866( C1534 C3866 ) C1534_=_C3867( C1534 C3867 ) C1534_=_C3868( C1534 C3868 ) \nC1534_=_C3869( C1534 C3869 ) C1534_=_C3870( C1534 C3870 ) C1534_=_C3871( C1534 C3871 ) C1534_=_C3872( C1534 C3872 ) C1564_=_C1571( C1564 C1571 ) C1564_=_C1698( C1564 C1698 ) \nC1564_=_C2156( C1564 C2156 ) C1564_=_C2500( C1564 C2500 ) C1564_=_C2761( C1564 C2761 ) C1564_=_C2791( C1564 C2791 ) C1564_=_C2792( C1564 C2792 ) C1564_=_C2794( C1564 C2794 ) \nC1564_=_C2795( C1564 C2795 ) C1564_=_C2796( C1564 C2796 ) C1564_=_C2797( C1564 C2797 ) C1564_=_C2798( C1564 C2798 ) C1564_=_C2799( C1564 C2799 ) C1564_=_C2800( C1564 C2800 ) \nC1564_=_C2802( C1564 C2802 ) C1564_=_C2803( C1564 C2803 ) C1564_=_C2804( C1564 C2804 ) C1564_=_C2805( C1564 C2805 ) C1564_=_C2806( C1564 C2806 ) C1564_=_C2807( C1564 C2807 ) \nC1564_=_C2808( C1564 C2808 ) C1571_=_C1767( C1571 C1767 ) C1571_=_C1804( C1571 C1804 ) C1571_=_C2247( C1571 C2247 ) C1571_=_C2685( C1571 C2685 ) C1571_=_C2766( C1571 C2766 ) \nC1571_=_C3164( C1571 C3164 ) C1571_=_C3484( C1571 C3484 ) C1571_=_C3864( C1571 C3864 ) C1571_=_C3865( C1571 C3865 ) C1571_=_C3866( C1571 C3866 ) C1571_=_C3867( C1571 C3867 ) \nC1571_=_C3868( C1571 C3868 ) C1571_=_C3869( C1571 C3869 ) C1571_=_C3870( C1571 C3870 ) C1571_=_C3871( C1571 C3871 ) C1571_=_C3872( C1571 C3872 ) C1698_=_C2156( C1698 C2156 ) \nC1698_=_C2500( C1698 C2500 ) C1698_=_C2761( C1698 C2761 ) C1698_=_C2791( C1698 C2791 ) C1698_=_C2792( C1698 C2792 ) C1698_=_C2794( C1698 C2794 ) C1698_=_C2795( C1698 C2795 ) \nC1698_=_C2796( C1698 C2796 ) C1698_=_C2797( C1698 C2797 ) C1698_=_C2798( C1698 C2798 ) C1698_=_C2799( C1698 C2799 ) C1698_=_C2800( C1698 C2800 ) C1698_=_C2802( C1698 C2802 ) \nC1698_=_C2803( C1698 C2803 ) C1698_=_C2804( C1698 C2804 ) C1698_=_C2805( C1698 C2805 ) C1698_=_C2806( C1698 C2806 ) C1698_=_C2807( C1698 C2807 ) C1698_=_C2808( C1698 C2808 ) \nC1724_=_C1803( C1724 C1803 ) C1724_=_C1930( C1724 C1930 ) C1724_=_C2207( C1724 C2207 ) C1724_=_C2491( C1724 C2491 ) C1724_=_C2651( C1724 C2651 ) C1724_=_C2751( C1724 C2751 ) \nC1724_=_C2814( C1724 C2814 ) C1724_=_C2898( C1724 C2898 ) C1724_=_C2928( C1724 C2928 ) C1724_=_C2944( C1724 C2944 ) C1724_=_C3018( C1724 C3018 ) C1724_=_C3799( C1724 C3799 ) \nC1724_=_C3841( C1724 C3841 ) C1724_=_C3852( C1724 C3852 ) C1724_=_C3854( C1724 C3854 ) C1724_=_C3855( C1724 C3855 ) C1724_=_C3856( C1724 C3856 ) C1767_=_C1804( C1767 C1804 ) \nC1767_=_C2247( C1767 C2247 ) C1767_=_C2685( C1767 C2685 ) C1767_=_C2766( C1767 C2766 ) C1767_=_C3164( C1767 C3164 ) C1767_=_C3484( C1767 C3484 ) C1767_=_C3864( C1767 C3864 ) \nC1767_=_C3865( C1767 C3865 ) C1767_=_C3866( C1767 C3866 ) C1767_=_C3867( C1767 C3867 ) C1767_=_C3868( C1767 C3868 ) C1767_=_C3869( C1767 C3869 ) C1767_=_C3870( C1767 C3870 ) \nC1767_=_C3871( C1767 C3871 ) C1767_=_C3872( C1767 C3872 ) C1803_=_C1804( C1803 C1804 ) C1803_=_C1930( C1803 C1930 ) C1803_=_C2207( C1803 C2207 ) C1803_=_C2491( C1803 C2491 ) \nC1803_=_C2651( C1803 C2651 ) C1803_=_C2751( C1803 C2751 ) C1803_=_C2814( C1803 C2814 ) C1803_=_C2898( C1803 C2898 ) C1803_=_C2928( C1803 C2928 ) C1803_=_C2944( C1803 C2944 ) \nC1803_=_C3018( C1803 C3018 ) C1803_=_C3799( C1803 C3799 ) C1803_=_C3841( C1803 C3841 ) C1803_=_C3852( C1803 C3852 ) C1803_=_C3854( C1803 C3854 ) C1803_=_C3855( C1803 C3855 ) \nC1803_=_C3856( C1803 C3856 ) C1804_=_C2247( C1804 C2247 ) C1804_=_C2685( C1804 C2685 ) C1804_=_C2766( C1804 C2766 ) C1804_=_C3164( C1804 C3164 ) C1804_=_C3484( C1804 C3484 ) \nC1804_=_C3864( C1804 C3864 ) C1804_=_C3865( C1804 C3865 ) C1804_=_C3866( C1804 C3866 ) C1804_=_C3867( C1804 C3867 ) C1804_=_C3868( C1804 C3868 ) C1804_=_C3869( C1804 C3869 ) \nC1804_=_C3870( C1804 C3870 ) C1804_=_C3871( C1804 C3871 ) C1804_=_C3872( C1804 C3872 ) C1892_=_C1913( C1892 C1913 ) C1892_=_C2005( C1892 C2005 ) C1892_=_C2214( C1892 C2214 ) \nC1892_=_C2376( C1892 C2376 ) C1892_=_C2755( C1892 C2755 ) C1892_=_C2820( C1892 C2820 ) C1892_=_C2950( C1892 C2950 ) C1892_=_C3254( C1892 C3254 ) C1892_=_C3619( C1892 C3619 ) \nC1892_=_C3700( C1892 C3700 ) C1892_=_C3878( C1892 C3878 ) C1892_=_C3901( C1892 C3901 ) C1892_=_C3923( C1892 C3923 ) C1892_=_C4041( C1892 C4041 ) C1892_=_C4056( C1892 C4056 ) \nC1892_=_C4061( C1892 C4061 ) C1892_=_C4086( C1892 C4086 ) C1892_=_C4087( C1892 C4087 ) C1892_=_C4088( C1892 C4088 ) C1913_=_C2005( C1913 C2005 ) C1913_=_C2214( C1913 C2214 ) \nC1913_=_C2376( C1913 C2376 ) C1913_=_C2755( C1913 C2755 ) C1913_=_C2820( C1913 C2820 ) C1913_=_C2950( C1913 C2950 ) C1913_=_C3254( C1913 C3254 ) C1913_=_C3619( C1913 C3619 ) \nC1913_=_C3700( C1913 C3700 ) C1913_=_C3878( C1913 C3878 ) C1913_=_C3901( C1913 C3901 ) C1913_=_C3923( C1913 C3923 ) C1913_=_C4041( C1913 C4041 ) C1913_=_C4056( C1913 C4056 ) \nC1913_=_C4061( C1913 C4061 ) C1913_=_C4086( C1913 C4086 ) C1913_=_C4087( C1913 C4087 ) C1913_=_C4088( C1913 C4088 ) C1930_=_C2207( C1930 C2207 ) C1930_=_C2491( C1930 C2491 ) \nC1930_=_C2651( C1930 C2651 ) C1930_=_C2751( C1930 C2751 ) C1930_=_C2814( C1930 C2814 ) C1930_=_C2898( C1930 C2898 ) C1930_=_C2928( C1930 C2928 ) C1930_=_C2944( C1930 C2944 ) \nC1930_=_C3018( C1930 C3018 ) C1930_=_C3799( C1930 C3799 ) C1930_=_C3841( C1930 C3841 ) C1930_=_C3852( C1930 C3852 ) C1930_=_C3854(</w:t>
      </w:r>
    </w:p>
    <w:p>
      <w:pPr>
        <w:pStyle w:val="PreformattedText"/>
        <w:bidi w:val="0"/>
        <w:spacing w:before="0" w:after="0"/>
        <w:jc w:val="left"/>
        <w:rPr/>
      </w:pPr>
      <w:r>
        <w:rPr/>
        <w:t xml:space="preserve"> </w:t>
      </w:r>
      <w:r>
        <w:rPr/>
        <w:t>C1930 C3854 ) C1930_=_C3855( C1930 C3855 ) \nC1930_=_C3856( C1930 C3856 ) C2005_=_C2214( C2005 C2214 ) C2005_=_C2376( C2005 C2376 ) C2005_=_C2755( C2005 C2755 ) C2005_=_C2820( C2005 C2820 ) C2005_=_C2950( C2005 C2950 ) \nC2005_=_C3254( C2005 C3254 ) C2005_=_C3619( C2005 C3619 ) C2005_=_C3700( C2005 C3700 ) C2005_=_C3878( C2005 C3878 ) C2005_=_C3901( C2005 C3901 ) C2005_=_C3923( C2005 C3923 ) \nC2005_=_C4041( C2005 C4041 ) C2005_=_C4056( C2005 C4056 ) C2005_=_C4061( C2005 C4061 ) C2005_=_C4086( C2005 C4086 ) C2005_=_C4087( C2005 C4087 ) C2005_=_C4088( C2005 C4088 ) \nC2094_=_C2223( C2094 C2223 ) C2094_=_C2540( C2094 C2540 ) C2094_=_C2678( C2094 C2678 ) C2094_=_C2823( C2094 C2823 ) C2094_=_C3142( C2094 C3142 ) C2094_=_C3143( C2094 C3143 ) \nC2094_=_C3144( C2094 C3144 ) C2094_=_C3145( C2094 C3145 ) C2094_=_C3146( C2094 C3146 ) C2094_=_C3147( C2094 C3147 ) C2094_=_C3148( C2094 C3148 ) C2094_=_C3149( C2094 C3149 ) \nC2094_=_C3150( C2094 C3150 ) C2094_=_C3152( C2094 C3152 ) C2094_=_C3153( C2094 C3153 ) C2094_=_C3154( C2094 C3154 ) C2094_=_C3155( C2094 C3155 ) C2094_=_C3156( C2094 C3156 ) \nC2156_=_C2500( C2156 C2500 ) C2156_=_C2761( C2156 C2761 ) C2156_=_C2791( C2156 C2791 ) C2156_=_C2792( C2156 C2792 ) C2156_=_C2794( C2156 C2794 ) C2156_=_C2795( C2156 C2795 ) \nC2156_=_C2796( C2156 C2796 ) C2156_=_C2797( C2156 C2797 ) C2156_=_C2798( C2156 C2798 ) C2156_=_C2799( C2156 C2799 ) C2156_=_C2800( C2156 C2800 ) C2156_=_C2802( C2156 C2802 ) \nC2156_=_C2803( C2156 C2803 ) C2156_=_C2804( C2156 C2804 ) C2156_=_C2805( C2156 C2805 ) C2156_=_C2806( C2156 C2806 ) C2156_=_C2807( C2156 C2807 ) C2156_=_C2808( C2156 C2808 ) \nC2207_=_C2214( C2207 C2214 ) C2207_=_C2491( C2207 C2491 ) C2207_=_C2651( C2207 C2651 ) C2207_=_C2751( C2207 C2751 ) C2207_=_C2814( C2207 C2814 ) C2207_=_C2898( C2207 C2898 ) \nC2207_=_C2928( C2207 C2928 ) C2207_=_C2944( C2207 C2944 ) C2207_=_C3018( C2207 C3018 ) C2207_=_C3799( C2207 C3799 ) C2207_=_C3841( C2207 C3841 ) C2207_=_C3852( C2207 C3852 ) \nC2207_=_C3854( C2207 C3854 ) C2207_=_C3855( C2207 C3855 ) C2207_=_C3856( C2207 C3856 ) C2214_=_C2376( C2214 C2376 ) C2214_=_C2755( C2214 C2755 ) C2214_=_C2820( C2214 C2820 ) \nC2214_=_C2950( C2214 C2950 ) C2214_=_C3254( C2214 C3254 ) C2214_=_C3619( C2214 C3619 ) C2214_=_C3700( C2214 C3700 ) C2214_=_C3878( C2214 C3878 ) C2214_=_C3901( C2214 C3901 ) \nC2214_=_C3923( C2214 C3923 ) C2214_=_C4041( C2214 C4041 ) C2214_=_C4056( C2214 C4056 ) C2214_=_C4061( C2214 C4061 ) C2214_=_C4086( C2214 C4086 ) C2214_=_C4087( C2214 C4087 ) \nC2214_=_C4088( C2214 C4088 ) C2223_=_C2540( C2223 C2540 ) C2223_=_C2678( C2223 C2678 ) C2223_=_C2823( C2223 C2823 ) C2223_=_C3142( C2223 C3142 ) C2223_=_C3143( C2223 C3143 ) \nC2223_=_C3144( C2223 C3144 ) C2223_=_C3145( C2223 C3145 ) C2223_=_C3146( C2223 C3146 ) C2223_=_C3147( C2223 C3147 ) C2223_=_C3148( C2223 C3148 ) C2223_=_C3149( C2223 C3149 ) \nC2223_=_C3150( C2223 C3150 ) C2223_=_C3152( C2223 C3152 ) C2223_=_C3153( C2223 C3153 ) C2223_=_C3154( C2223 C3154 ) C2223_=_C3155( C2223 C3155 ) C2223_=_C3156( C2223 C3156 ) \nC2247_=_C2685( C2247 C2685 ) C2247_=_C2766( C2247 C2766 ) C2247_=_C3164( C2247 C3164 ) C2247_=_C3484( C2247 C3484 ) C2247_=_C3864( C2247 C3864 ) C2247_=_C3865( C2247 C3865 ) \nC2247_=_C3866( C2247 C3866 ) C2247_=_C3867( C2247 C3867 ) C2247_=_C3868( C2247 C3868 ) C2247_=_C3869( C2247 C3869 ) C2247_=_C3870( C2247 C3870 ) C2247_=_C3871( C2247 C3871 ) \nC2247_=_C3872( C2247 C3872 ) C2376_=_C2755( C2376 C2755 ) C2376_=_C2820( C2376 C2820 ) C2376_=_C2950( C2376 C2950 ) C2376_=_C3254( C2376 C3254 ) C2376_=_C3619( C2376 C3619 ) \nC2376_=_C3700( C2376 C3700 ) C2376_=_C3878( C2376 C3878 ) C2376_=_C3901( C2376 C3901 ) C2376_=_C3923( C2376 C3923 ) C2376_=_C4041( C2376 C4041 ) C2376_=_C4056( C2376 C4056 ) \nC2376_=_C4061( C2376 C4061 ) C2376_=_C4086( C2376 C4086 ) C2376_=_C4087( C2376 C4087 ) C2376_=_C4088( C2376 C4088 ) C2491_=_C2651( C2491 C2651 ) C2491_=_C2751( C2491 C2751 ) \nC2491_=_C2814( C2491 C2814 ) C2491_=_C2898( C2491 C2898 ) C2491_=_C2928( C2491 C2928 ) C2491_=_C2944( C2491 C2944 ) C2491_=_C3018( C2491 C3018 ) C2491_=_C3799( C2491 C3799 ) \nC2491_=_C3841( C2491 C3841 ) C2491_=_C3852( C2491 C3852 ) C2491_=_C3854( C2491 C3854 ) C2491_=_C3855( C2491 C3855 ) C2491_=_C3856( C2491 C3856 ) C2500_=_C2761( C2500 C2761 ) \nC2500_=_C2791( C2500 C2791 ) C2500_=_C2792( C2500 C2792 ) C2500_=_C2794( C2500 C2794 ) C2500_=_C2795( C2500 C2795 ) C2500_=_C2796( C2500 C2796 ) C2500_=_C2797( C2500 C2797 ) \nC2500_=_C2798( C2500 C2798 ) C2500_=_C2799( C2500 C2799 ) C2500_=_C2800( C2500 C2800 ) C2500_=_C2802( C2500 C2802 ) C2500_=_C2803( C2500 C2803 ) C2500_=_C2804( C2500 C2804 ) \nC2500_=_C2805( C2500 C2805 ) C2500_=_C2806( C2500 C2806 ) C2500_=_C2807( C2500 C2807 ) C2500_=_C2808( C2500 C2808 ) C2540_=_C2678( C2540 C2678 ) C2540_=_C2823( C2540 C2823 ) \nC2540_=_C3142( C2540 C3142 ) C2540_=_C3143( C2540 C3143 ) C2540_=_C3144( C2540 C3144 ) C2540_=_C3145( C2540 C3145 ) C2540_=_C3146( C2540 C3146 ) C2540_=_C3147( C2540 C3147 ) \nC2540_=_C3148( C2540 C3148 ) C2540_=_C3149( C2540 C3149 ) C2540_=_C3150( C2540 C3150 ) C2540_=_C3152( C2540 C3152 ) C2540_=_C3153( C2540 C3153 ) C2540_=_C3154( C2540 C3154 ) \nC2540_=_C3155( C2540 C3155 ) C2540_=_C3156( C2540 C3156 ) C2651_=_C2751( C2651 C2751 ) C2651_=_C2814( C2651 C2814 ) C2651_=_C2898( C2651 C2898 ) C2651_=_C2928( C2651 C2928 ) \nC2651_=_C2944( C2651 C2944 ) C2651_=_C3018( C2651 C3018 ) C2651_=_C3799( C2651 C3799 ) C2651_=_C3841( C2651 C3841 ) C2651_=_C3852( C2651 C3852 ) C2651_=_C3854( C2651 C3854 ) \nC2651_=_C3855( C2651 C3855 ) C2651_=_C3856( C2651 C3856 ) C2678_=_C2685( C2678 C2685 ) C2678_=_C2823( C2678 C2823 ) C2678_=_C3142( C2678 C3142 ) C2678_=_C3143( C2678 C3143 ) \nC2678_=_C3144( C2678 C3144 ) C2678_=_C3145( C2678 C3145 ) C2678_=_C3146( C2678 C3146 ) C2678_=_C3147( C2678 C3147 ) C2678_=_C3148( C2678 C3148 ) C2678_=_C3149( C2678 C3149 ) \nC2678_=_C3150( C2678 C3150 ) C2678_=_C3152( C2678 C3152 ) C2678_=_C3153( C2678 C3153 ) C2678_=_C3154( C2678 C3154 ) C2678_=_C3155( C2678 C3155 ) C2678_=_C3156( C2678 C3156 ) \nC2685_=_C2766( C2685 C2766 ) C2685_=_C3164( C2685 C3164 ) C2685_=_C3484( C2685 C3484 ) C2685_=_C3864( C2685 C3864 ) C2685_=_C3865( C2685 C3865 ) C2685_=_C3866( C2685 C3866 ) \nC2685_=_C3867( C2685 C3867 ) C2685_=_C3868( C2685 C3868 ) C2685_=_C3869( C2685 C3869 ) C2685_=_C3870( C2685 C3870 ) C2685_=_C3871( C2685 C3871 ) C2685_=_C3872( C2685 C3872 ) \nC2751_=_C2755( C2751 C2755 ) C2751_=_C2814( C2751 C2814 ) C2751_=_C2898( C2751 C2898 ) C2751_=_C2928( C2751 C2928 ) C2751_=_C2944( C2751 C2944 ) C2751_=_C3018( C2751 C3018 ) \nC2751_=_C3799( C2751 C3799 ) C2751_=_C3841( C2751 C3841 ) C2751_=_C3852( C2751 C3852 ) C2751_=_C3854( C2751 C3854 ) C2751_=_C3855( C2751 C3855 ) C2751_=_C3856( C2751 C3856 ) \nC2755_=_C2820( C2755 C2820 ) C2755_=_C2950( C2755 C2950 ) C2755_=_C3254( C2755 C3254 ) C2755_=_C3619( C2755 C3619 ) C2755_=_C3700( C2755 C3700 ) C2755_=_C3878( C2755 C3878 ) \nC2755_=_C3901( C2755 C3901 ) C2755_=_C3923( C2755 C3923 ) C2755_=_C4041( C2755 C4041 ) C2755_=_C4056( C2755 C4056 ) C2755_=_C4061( C2755 C4061 ) C2755_=_C4086( C2755 C4086 ) \nC2755_=_C4087( C2755 C4087 ) C2755_=_C4088( C2755 C4088 ) C2761_=_C2766( C2761 C2766 ) C2761_=_C2791( C2761 C2791 ) C2761_=_C2792( C2761 C2792 ) C2761_=_C2794( C2761 C2794 ) \nC2761_=_C2795( C2761 C2795 ) C2761_=_C2796( C2761 C2796 ) C2761_=_C2797( C2761 C2797 ) C2761_=_C2798( C2761 C2798 ) C2761_=_C2799( C2761 C2799 ) C2761_=_C2800( C2761 C2800 ) \nC2761_=_C2802( C2761 C2802 ) C2761_=_C2803( C2761 C2803 ) C2761_=_C2804( C2761 C2804 ) C2761_=_C2805( C2761 C2805 ) C2761_=_C2806( C2761 C2806 ) C2761_=_C2807( C2761 C2807 ) \nC2761_=_C2808( C2761 C2808 ) C2766_=_C3164( C2766 C3164 ) C2766_=_C3484( C2766 C3484 ) C2766_=_C3864( C2766 C3864 ) C2766_=_C3865( C2766 C3865 ) C2766_=_C3866( C2766 C3866 ) \nC2766_=_C3867( C2766 C3867 ) C2766_=_C3868( C2766 C3868 ) C2766_=_C3869( C2766 C3869 ) C2766_=_C3870( C2766 C3870 ) C2766_=_C3871( C2766 C3871 ) C2766_=_C3872( C2766 C3872 ) \nC2791_=_C2792( C2791 C2792 ) C2791_=_C2794( C2791 C2794 ) C2791_=_C2795( C2791 C2795 ) C2791_=_C2796( C2791 C2796 ) C2791_=_C2797( C2791 C2797 ) C2791_=_C2798( C2791 C2798 ) \nC2791_=_C2799( C2791 C2799 ) C2791_=_C2800( C2791 C2800 ) C2791_=_C2802( C2791 C2802 ) C2791_=_C2803( C2791 C2803 ) C2791_=_C2804( C2791 C2804 ) C2791_=_C2805( C2791 C2805 ) \nC2791_=_C2806( C2791 C2806 ) C2791_=_C2807( C2791 C2807 ) C2791_=_C2808( C2791 C2808 ) C2791_=_C2823( C2791 C2823 ) C2792_=_C2794( C2792 C2794 ) C2792_=_C2795( C2792 C2795 ) \nC2792_=_C2796( C2792 C2796 ) C2792_=_C2797( C2792 C2797 ) C2792_=_C2798( C2792 C2798 ) C2792_=_C2799( C2792 C2799 ) C2792_=_C2800( C2792 C2800 ) C2792_=_C2802( C2792 C2802 ) \nC2792_=_C2803( C2792 C2803 ) C2792_=_C2804( C2792 C2804 ) C2792_=_C2805( C2792 C2805 ) C2792_=_C2806( C2792 C2806 ) C2792_=_C2807( C2792 C2807 ) C2792_=_C2808( C2792 C2808 ) \nC2792_=_C3018( C2792 C3018 ) C2794_=_C2795( C2794 C2795 ) C2794_=_C2796( C2794 C2796 ) C2794_=_C2797( C2794 C2797 ) C2794_=_C2798( C2794 C2798 ) C2794_=_C2799( C2794 C2799 ) \nC2794_=_C2800( C2794 C2800 ) C2794_=_C2802( C2794 C2802 ) C2794_=_C2803( C2794 C2803 ) C2794_=_C2804( C2794 C2804 ) C2794_=_C2805( C2794 C2805 ) C2794_=_C2806( C2794 C2806 ) \nC2794_=_C2807( C2794 C2807 ) C2794_=_C2808( C2794 C2808 ) C2795_=_C2796( C2795 C2796 ) C2795_=_C2797( C2795 C2797 ) C2795_=_C2798( C2795 C2798 ) C2795_=_C2799( C2795 C2799 ) \nC2795_=_C2800( C2795 C2800 ) C2795_=_C2802( C2795 C2802 ) C2795_=_C2803( C2795 C2803 ) C2795_=_C2804( C2795 C2804 ) C2795_=_C2805( C2795 C2805 ) C2795_=_C2806( C2795 C2806 ) \nC2795_=_C2807( C2795 C2807 ) C2795_=_C2808( C2795 C2808 ) C2795_=_C3144( C2795 C3144 ) C2796_=_C2797( C2796 C2797 ) C2796_=_C2798( C2796 C2798 ) C2796_=_C2799( C2796 C2799 ) \nC2796_=_C2800( C2796 C2800 ) C2796_=_C2802( C2796 C2802 ) C2796_=_C2803( C2796 C2803 ) C2796_=_C2804( C2796 C2804 ) C2796_=_C2805( C2796 C2805 ) C2796_=_C2806( C2796 C2806 ) \nC2796_=_C2807(</w:t>
      </w:r>
    </w:p>
    <w:p>
      <w:pPr>
        <w:pStyle w:val="PreformattedText"/>
        <w:bidi w:val="0"/>
        <w:spacing w:before="0" w:after="0"/>
        <w:jc w:val="left"/>
        <w:rPr/>
      </w:pPr>
      <w:r>
        <w:rPr/>
        <w:t xml:space="preserve"> </w:t>
      </w:r>
      <w:r>
        <w:rPr/>
        <w:t>C2796 C2807 ) C2796_=_C2808( C2796 C2808 ) C2797_=_C2798( C2797 C2798 ) C2797_=_C2799( C2797 C2799 ) C2797_=_C2800( C2797 C2800 ) C2797_=_C2802( C2797 C2802 ) \nC2797_=_C2803( C2797 C2803 ) C2797_=_C2804( C2797 C2804 ) C2797_=_C2805( C2797 C2805 ) C2797_=_C2806( C2797 C2806 ) C2797_=_C2807( C2797 C2807 ) C2797_=_C2808( C2797 C2808 ) \nC2798_=_C2799( C2798 C2799 ) C2798_=_C2800( C2798 C2800 ) C2798_=_C2802( C2798 C2802 ) C2798_=_C2803( C2798 C2803 ) C2798_=_C2804( C2798 C2804 ) C2798_=_C2805( C2798 C2805 ) \nC2798_=_C2806( C2798 C2806 ) C2798_=_C2807( C2798 C2807 ) C2798_=_C2808( C2798 C2808 ) C2798_=_C3148( C2798 C3148 ) C2799_=_C2800( C2799 C2800 ) C2799_=_C2802( C2799 C2802 ) \nC2799_=_C2803( C2799 C2803 ) C2799_=_C2804( C2799 C2804 ) C2799_=_C2805( C2799 C2805 ) C2799_=_C2806( C2799 C2806 ) C2799_=_C2807( C2799 C2807 ) C2799_=_C2808( C2799 C2808 ) \nC2799_=_C3149( C2799 C3149 ) C2800_=_C2802( C2800 C2802 ) C2800_=_C2803( C2800 C2803 ) C2800_=_C2804( C2800 C2804 ) C2800_=_C2805( C2800 C2805 ) C2800_=_C2806( C2800 C2806 ) \nC2800_=_C2807( C2800 C2807 ) C2800_=_C2808( C2800 C2808 ) C2800_=_C3150( C2800 C3150 ) C2802_=_C2803( C2802 C2803 ) C2802_=_C2804( C2802 C2804 ) C2802_=_C2805( C2802 C2805 ) \nC2802_=_C2806( C2802 C2806 ) C2802_=_C2807( C2802 C2807 ) C2802_=_C2808( C2802 C2808 ) C2802_=_C3864( C2802 C3864 ) C2803_=_C2804( C2803 C2804 ) C2803_=_C2805( C2803 C2805 ) \nC2803_=_C2806( C2803 C2806 ) C2803_=_C2807( C2803 C2807 ) C2803_=_C2808( C2803 C2808 ) C2803_=_C3865( C2803 C3865 ) C2804_=_C2805( C2804 C2805 ) C2804_=_C2806( C2804 C2806 ) \nC2804_=_C2807( C2804 C2807 ) C2804_=_C2808( C2804 C2808 ) C2804_=_C3152( C2804 C3152 ) C2804_=_C3868( C2804 C3868 ) C2805_=_C2806( C2805 C2806 ) C2805_=_C2807( C2805 C2807 ) \nC2805_=_C2808( C2805 C2808 ) C2806_=_C2807( C2806 C2807 ) C2806_=_C2808( C2806 C2808 ) C2806_=_C3153( C2806 C3153 ) C2807_=_C2808( C2807 C2808 ) C2808_=_C3872( C2808 C3872 ) \nC2814_=_C2820( C2814 C2820 ) C2814_=_C2898( C2814 C2898 ) C2814_=_C2928( C2814 C2928 ) C2814_=_C2944( C2814 C2944 ) C2814_=_C3018( C2814 C3018 ) C2814_=_C3799( C2814 C3799 ) \nC2814_=_C3841( C2814 C3841 ) C2814_=_C3852( C2814 C3852 ) C2814_=_C3854( C2814 C3854 ) C2814_=_C3855( C2814 C3855 ) C2814_=_C3856( C2814 C3856 ) C2820_=_C2950( C2820 C2950 ) \nC2820_=_C3254( C2820 C3254 ) C2820_=_C3619( C2820 C3619 ) C2820_=_C3700( C2820 C3700 ) C2820_=_C3878( C2820 C3878 ) C2820_=_C3901( C2820 C3901 ) C2820_=_C3923( C2820 C3923 ) \nC2820_=_C4041( C2820 C4041 ) C2820_=_C4056( C2820 C4056 ) C2820_=_C4061( C2820 C4061 ) C2820_=_C4086( C2820 C4086 ) C2820_=_C4087( C2820 C4087 ) C2820_=_C4088( C2820 C4088 ) \nC2823_=_C3142( C2823 C3142 ) C2823_=_C3143( C2823 C3143 ) C2823_=_C3144( C2823 C3144 ) C2823_=_C3145( C2823 C3145 ) C2823_=_C3146( C2823 C3146 ) C2823_=_C3147( C2823 C3147 ) \nC2823_=_C3148( C2823 C3148 ) C2823_=_C3149( C2823 C3149 ) C2823_=_C3150( C2823 C3150 ) C2823_=_C3152( C2823 C3152 ) C2823_=_C3153( C2823 C3153 ) C2823_=_C3154( C2823 C3154 ) \nC2823_=_C3155( C2823 C3155 ) C2823_=_C3156( C2823 C3156 ) C2898_=_C2928( C2898 C2928 ) C2898_=_C2944( C2898 C2944 ) C2898_=_C3018( C2898 C3018 ) C2898_=_C3799( C2898 C3799 ) \nC2898_=_C3841( C2898 C3841 ) C2898_=_C3852( C2898 C3852 ) C2898_=_C3854( C2898 C3854 ) C2898_=_C3855( C2898 C3855 ) C2898_=_C3856( C2898 C3856 ) C2928_=_C2944( C2928 C2944 ) \nC2928_=_C3018( C2928 C3018 ) C2928_=_C3799( C2928 C3799 ) C2928_=_C3841( C2928 C3841 ) C2928_=_C3852( C2928 C3852 ) C2928_=_C3854( C2928 C3854 ) C2928_=_C3855( C2928 C3855 ) \nC2928_=_C3856( C2928 C3856 ) C2944_=_C2950( C2944 C2950 ) C2944_=_C3018( C2944 C3018 ) C2944_=_C3799( C2944 C3799 ) C2944_=_C3841( C2944 C3841 ) C2944_=_C3852( C2944 C3852 ) \nC2944_=_C3854( C2944 C3854 ) C2944_=_C3855( C2944 C3855 ) C2944_=_C3856( C2944 C3856 ) C2950_=_C3254( C2950 C3254 ) C2950_=_C3619( C2950 C3619 ) C2950_=_C3700( C2950 C3700 ) \nC2950_=_C3878( C2950 C3878 ) C2950_=_C3901( C2950 C3901 ) C2950_=_C3923( C2950 C3923 ) C2950_=_C4041( C2950 C4041 ) C2950_=_C4056( C2950 C4056 ) C2950_=_C4061( C2950 C4061 ) \nC2950_=_C4086( C2950 C4086 ) C2950_=_C4087( C2950 C4087 ) C2950_=_C4088( C2950 C4088 ) C3018_=_C3799( C3018 C3799 ) C3018_=_C3841( C3018 C3841 ) C3018_=_C3852( C3018 C3852 ) \nC3018_=_C3854( C3018 C3854 ) C3018_=_C3855( C3018 C3855 ) C3018_=_C3856( C3018 C3856 ) C3142_=_C3143( C3142 C3143 ) C3142_=_C3144( C3142 C3144 ) C3142_=_C3145( C3142 C3145 ) \nC3142_=_C3146( C3142 C3146 ) C3142_=_C3147( C3142 C3147 ) C3142_=_C3148( C3142 C3148 ) C3142_=_C3149( C3142 C3149 ) C3142_=_C3150( C3142 C3150 ) C3142_=_C3152( C3142 C3152 ) \nC3142_=_C3153( C3142 C3153 ) C3142_=_C3154( C3142 C3154 ) C3142_=_C3155( C3142 C3155 ) C3142_=_C3156( C3142 C3156 ) C3142_=_C3164( C3142 C3164 ) C3143_=_C3144( C3143 C3144 ) \nC3143_=_C3145( C3143 C3145 ) C3143_=_C3146( C3143 C3146 ) C3143_=_C3147( C3143 C3147 ) C3143_=_C3148( C3143 C3148 ) C3143_=_C3149( C3143 C3149 ) C3143_=_C3150( C3143 C3150 ) \nC3143_=_C3152( C3143 C3152 ) C3143_=_C3153( C3143 C3153 ) C3143_=_C3154( C3143 C3154 ) C3143_=_C3155( C3143 C3155 ) C3143_=_C3156( C3143 C3156 ) C3144_=_C3145( C3144 C3145 ) \nC3144_=_C3146( C3144 C3146 ) C3144_=_C3147( C3144 C3147 ) C3144_=_C3148( C3144 C3148 ) C3144_=_C3149( C3144 C3149 ) C3144_=_C3150( C3144 C3150 ) C3144_=_C3152( C3144 C3152 ) \nC3144_=_C3153( C3144 C3153 ) C3144_=_C3154( C3144 C3154 ) C3144_=_C3155( C3144 C3155 ) C3144_=_C3156( C3144 C3156 ) C3145_=_C3146( C3145 C3146 ) C3145_=_C3147( C3145 C3147 ) \nC3145_=_C3148( C3145 C3148 ) C3145_=_C3149( C3145 C3149 ) C3145_=_C3150( C3145 C3150 ) C3145_=_C3152( C3145 C3152 ) C3145_=_C3153( C3145 C3153 ) C3145_=_C3154( C3145 C3154 ) \nC3145_=_C3155( C3145 C3155 ) C3145_=_C3156( C3145 C3156 ) C3145_=_C3484( C3145 C3484 ) C3146_=_C3147( C3146 C3147 ) C3146_=_C3148( C3146 C3148 ) C3146_=_C3149( C3146 C3149 ) \nC3146_=_C3150( C3146 C3150 ) C3146_=_C3152( C3146 C3152 ) C3146_=_C3153( C3146 C3153 ) C3146_=_C3154( C3146 C3154 ) C3146_=_C3155( C3146 C3155 ) C3146_=_C3156( C3146 C3156 ) \nC3147_=_C3148( C3147 C3148 ) C3147_=_C3149( C3147 C3149 ) C3147_=_C3150( C3147 C3150 ) C3147_=_C3152( C3147 C3152 ) C3147_=_C3153( C3147 C3153 ) C3147_=_C3154( C3147 C3154 ) \nC3147_=_C3155( C3147 C3155 ) C3147_=_C3156( C3147 C3156 ) C3148_=_C3149( C3148 C3149 ) C3148_=_C3150( C3148 C3150 ) C3148_=_C3152( C3148 C3152 ) C3148_=_C3153( C3148 C3153 ) \nC3148_=_C3154( C3148 C3154 ) C3148_=_C3155( C3148 C3155 ) C3148_=_C3156( C3148 C3156 ) C3149_=_C3150( C3149 C3150 ) C3149_=_C3152( C3149 C3152 ) C3149_=_C3153( C3149 C3153 ) \nC3149_=_C3154( C3149 C3154 ) C3149_=_C3155( C3149 C3155 ) C3149_=_C3156( C3149 C3156 ) C3150_=_C3152( C3150 C3152 ) C3150_=_C3153( C3150 C3153 ) C3150_=_C3154( C3150 C3154 ) \nC3150_=_C3155( C3150 C3155 ) C3150_=_C3156( C3150 C3156 ) C3152_=_C3153( C3152 C3153 ) C3152_=_C3154( C3152 C3154 ) C3152_=_C3155( C3152 C3155 ) C3152_=_C3156( C3152 C3156 ) \nC3152_=_C3868( C3152 C3868 ) C3153_=_C3154( C3153 C3154 ) C3153_=_C3155( C3153 C3155 ) C3153_=_C3156( C3153 C3156 ) C3154_=_C3155( C3154 C3155 ) C3154_=_C3156( C3154 C3156 ) \nC3154_=_C3855( C3154 C3855 ) C3155_=_C3156( C3155 C3156 ) C3155_=_C3870( C3155 C3870 ) C3156_=_C3856( C3156 C3856 ) C3164_=_C3484( C3164 C3484 ) C3164_=_C3864( C3164 C3864 ) \nC3164_=_C3865( C3164 C3865 ) C3164_=_C3866( C3164 C3866 ) C3164_=_C3867( C3164 C3867 ) C3164_=_C3868( C3164 C3868 ) C3164_=_C3869( C3164 C3869 ) C3164_=_C3870( C3164 C3870 ) \nC3164_=_C3871( C3164 C3871 ) C3164_=_C3872( C3164 C3872 ) C3254_=_C3619( C3254 C3619 ) C3254_=_C3700( C3254 C3700 ) C3254_=_C3878( C3254 C3878 ) C3254_=_C3901( C3254 C3901 ) \nC3254_=_C3923( C3254 C3923 ) C3254_=_C4041( C3254 C4041 ) C3254_=_C4056( C3254 C4056 ) C3254_=_C4061( C3254 C4061 ) C3254_=_C4086( C3254 C4086 ) C3254_=_C4087( C3254 C4087 ) \nC3254_=_C4088( C3254 C4088 ) C3484_=_C3864( C3484 C3864 ) C3484_=_C3865( C3484 C3865 ) C3484_=_C3866( C3484 C3866 ) C3484_=_C3867( C3484 C3867 ) C3484_=_C3868( C3484 C3868 ) \nC3484_=_C3869( C3484 C3869 ) C3484_=_C3870( C3484 C3870 ) C3484_=_C3871( C3484 C3871 ) C3484_=_C3872( C3484 C3872 ) C3619_=_C3700( C3619 C3700 ) C3619_=_C3878( C3619 C3878 ) \nC3619_=_C3901( C3619 C3901 ) C3619_=_C3923( C3619 C3923 ) C3619_=_C4041( C3619 C4041 ) C3619_=_C4056( C3619 C4056 ) C3619_=_C4061( C3619 C4061 ) C3619_=_C4086( C3619 C4086 ) \nC3619_=_C4087( C3619 C4087 ) C3619_=_C4088( C3619 C4088 ) C3700_=_C3878( C3700 C3878 ) C3700_=_C3901( C3700 C3901 ) C3700_=_C3923( C3700 C3923 ) C3700_=_C4041( C3700 C4041 ) \nC3700_=_C4056( C3700 C4056 ) C3700_=_C4061( C3700 C4061 ) C3700_=_C4086( C3700 C4086 ) C3700_=_C4087( C3700 C4087 ) C3700_=_C4088( C3700 C4088 ) C3799_=_C3841( C3799 C3841 ) \nC3799_=_C3852( C3799 C3852 ) C3799_=_C3854( C3799 C3854 ) C3799_=_C3855( C3799 C3855 ) C3799_=_C3856( C3799 C3856 ) C3841_=_C3852( C3841 C3852 ) C3841_=_C3854( C3841 C3854 ) \nC3841_=_C3855( C3841 C3855 ) C3841_=_C3856( C3841 C3856 ) C3852_=_C3854( C3852 C3854 ) C3852_=_C3855( C3852 C3855 ) C3852_=_C3856( C3852 C3856 ) C3852_=_C4061( C3852 C4061 ) \nC3854_=_C3855( C3854 C3855 ) C3854_=_C3856( C3854 C3856 ) C3855_=_C3856( C3855 C3856 ) C3864_=_C3865( C3864 C3865 ) C3864_=_C3866( C3864 C3866 ) C3864_=_C3867( C3864 C3867 ) \nC3864_=_C3868( C3864 C3868 ) C3864_=_C3869( C3864 C3869 ) C3864_=_C3870( C3864 C3870 ) C3864_=_C3871( C3864 C3871 ) C3864_=_C3872( C3864 C3872 ) C3865_=_C3866( C3865 C3866 ) \nC3865_=_C3867( C3865 C3867 ) C3865_=_C3868( C3865 C3868 ) C3865_=_C3869( C3865 C3869 ) C3865_=_C3870( C3865 C3870 ) C3865_=_C3871( C3865 C3871 ) C3865_=_C3872( C3865 C3872 ) \nC3866_=_C3867( C3866 C3867 ) C3866_=_C3868( C3866 C3868 ) C3866_=_C3869( C3866 C3869 ) C3866_=_C3870( C3866 C3870 ) C3866_=_C3871( C3866 C3871 ) C3866_=_C3872( C3866 C3872 ) \nC3867_=_C3868( C3867 C3868 ) C3867_=_C3869( C3867 C3869 ) C3867_=_C3870( C3867 C3870 ) C3867_=_C3871( C3867 C3871 ) C3867_=_C3872( C3867 C3872 ) C3868_=_C3869( C3868 C3869 ) \nC3868_=_C3870( C3868 C3870 ) C3868_=_C3871( C3868 C3871 ) C3868_=_C3872(</w:t>
      </w:r>
    </w:p>
    <w:p>
      <w:pPr>
        <w:pStyle w:val="PreformattedText"/>
        <w:bidi w:val="0"/>
        <w:spacing w:before="0" w:after="0"/>
        <w:jc w:val="left"/>
        <w:rPr/>
      </w:pPr>
      <w:r>
        <w:rPr/>
        <w:t xml:space="preserve"> </w:t>
      </w:r>
      <w:r>
        <w:rPr/>
        <w:t>C3868 C3872 ) C3869_=_C3870( C3869 C3870 ) C3869_=_C3871( C3869 C3871 ) C3869_=_C3872( C3869 C3872 ) \nC3870_=_C3871( C3870 C3871 ) C3870_=_C3872( C3870 C3872 ) C3871_=_C3872( C3871 C3872 ) C3878_=_C3901( C3878 C3901 ) C3878_=_C3923( C3878 C3923 ) C3878_=_C4041( C3878 C4041 ) \nC3878_=_C4056( C3878 C4056 ) C3878_=_C4061( C3878 C4061 ) C3878_=_C4086( C3878 C4086 ) C3878_=_C4087( C3878 C4087 ) C3878_=_C4088( C3878 C4088 ) C3901_=_C3923( C3901 C3923 ) \nC3901_=_C4041( C3901 C4041 ) C3901_=_C4056( C3901 C4056 ) C3901_=_C4061( C3901 C4061 ) C3901_=_C4086( C3901 C4086 ) C3901_=_C4087( C3901 C4087 ) C3901_=_C4088( C3901 C4088 ) \nC3923_=_C4041( C3923 C4041 ) C3923_=_C4056( C3923 C4056 ) C3923_=_C4061( C3923 C4061 ) C3923_=_C4086( C3923 C4086 ) C3923_=_C4087( C3923 C4087 ) C3923_=_C4088( C3923 C4088 ) \nC4041_=_C4056( C4041 C4056 ) C4041_=_C4061( C4041 C4061 ) C4041_=_C4086( C4041 C4086 ) C4041_=_C4087( C4041 C4087 ) C4041_=_C4088( C4041 C4088 ) C4056_=_C4061( C4056 C4061 ) \nC4056_=_C4086( C4056 C4086 ) C4056_=_C4087( C4056 C4087 ) C4056_=_C4088( C4056 C4088 ) C4061_=_C4086( C4061 C4086 ) C4061_=_C4087( C4061 C4087 ) C4061_=_C4088( C4061 C4088 ) \nC4086_=_C4087( C4086 C4087 ) C4086_=_C4088( C4086 C4088 ) C4087_=_C4088( C4087 C4088 ) "];96-&gt;136[label="190: C155 C264 C335 C362 C371 \nC379 C438 C439 C440 C441 C442 \nC444 C445 C446 C448 C449 C450 \nC451 C452 C454 C455 C456 C457 \nC458 C459 C461 C462 C463 C465 \nC486 C541 C556 C627 C651 C669 \nC671 C702 C703 C710 C718 C818 \nC827 C836 C866 C886 C891 C917 \nC945 C948 C991 C1027 C1139 C1329 \nC1330 C1331 C1332 C1333 C1336 C1337 \nC1338 C1339 C1341 C1342 C1343 C1344 \nC1345 C1346 C1347 C1348 C1349 C1350 \nC1366 C1370 C1398 C1399 C1400 C1401 \nC1403 C1404 C1405 C1406 C1407 C1408 \nC1409 C1412 C1413 C1414 C1415 C1417 \nC1418 C1419 C1420 C1462 C1526 C1534 \nC1564 C1571 C1698 C1724 C1767 C1803 \nC1804 C1892 C1913 C1930 C2005 C2094 \nC2156 C2207 C2214 C2223 C2247 C2376 \nC2491 C2500 C2540 C2651 C2678 C2685 \nC2751 C2755 C2761 C2766 C2791 C2792 \nC2794 C2795 C2796 C2797 C2798 C2799 \nC2800 C2802 C2803 C2804 C2805 C2806 \nC2807 C2808 C2814 C2820 C2823 C2898 \nC2928 C2944 C2950 C3018 C3142 C3143 \nC3144 C3145 C3146 C3147 C3148 C3149 \nC3150 C3152 C3153 C3154 C3155 C3156 \nC3164 C3254 C3484 C3619 C3700 C3799 \nC3841 C3852 C3854 C3855 C3856 C3864 \nC3865 C3866 C3867 C3868 C3869 C3870 \nC3871 C3872 C3878 C3901 C3923 C4041 \nC4056 C4061 C4086 C4087 C4088 \n2311: C155_=_C264 ,C155_=_C335 ,C155_=_C379 ,C155_=_C718 ,C155_=_C836 ,\nC155_=_C1534 ,C155_=_C1571 ,C155_=_C1767 ,C155_=_C1804 ,C155_=_C2247 ,C155_=_C2685 ,\nC155_=_C2766 ,C155_=_C3164 ,C155_=_C3484 ,C155_=_C3864 ,C155_=_C3865 ,C155_=_C3866 ,\nC155_=_C3867 ,C155_=_C3868 ,C155_=_C3869 ,C155_=_C3870 ,C155_=_C3871 ,C155_=_C3872 ,\nC264_=_C335 ,C264_=_C379 ,C264_=_C718 ,C264_=_C836 ,C264_=_C1534 ,C264_=_C1571 ,\nC264_=_C1767 ,C264_=_C1804 ,C264_=_C2247 ,C264_=_C2685 ,C264_=_C2766 ,C264_=_C3164 ,\nC264_=_C3484 ,C264_=_C3864 ,C264_=_C3865 ,C264_=_C3866 ,C264_=_C3867 ,C264_=_C3868 ,\nC264_=_C3869 ,C264_=_C3870 ,C264_=_C3871 ,C264_=_C3872 ,C335_=_C379 ,C335_=_C718 ,\nC335_=_C836 ,C335_=_C1534 ,C335_=_C1571 ,C335_=_C1767 ,C335_=_C1804 ,C335_=_C2247 ,\nC335_=_C2685 ,C335_=_C2766 ,C335_=_C3164 ,C335_=_C3484 ,C335_=_C3864 ,C335_=_C3865 ,\nC335_=_C3866 ,C335_=_C3867 ,C335_=_C3868 ,C335_=_C3869 ,C335_=_C3870 ,C335_=_C3871 ,\nC335_=_C3872 ,C362_=_C371 ,C362_=_C379 ,C362_=_C627 ,C362_=_C702 ,C362_=_C818 ,\nC362_=_C991 ,C362_=_C1139 ,C362_=_C1329 ,C362_=_C1330 ,C362_=_C1331 ,C362_=_C1332 ,\nC362_=_C1333 ,C362_=_C1336 ,C362_=_C1337 ,C362_=_C1338 ,C362_=_C1339 ,C362_=_C1341 ,\nC362_=_C1342 ,C362_=_C1343 ,C362_=_C1344 ,C362_=_C1345 ,C362_=_C1346 ,C362_=_C1347 ,\nC362_=_C1348 ,C362_=_C1349 ,C371_=_C379 ,C371_=_C556 ,C371_=_C827 ,C371_=_C948 ,\nC371_=_C1526 ,C371_=_C2094 ,C371_=_C2223 ,C371_=_C2540 ,C371_=_C2678 ,C371_=_C2823 ,\nC371_=_C3142 ,C371_=_C3143 ,C371_=_C3144 ,C371_=_C3145 ,C371_=_C3146 ,C371_=_C3147 ,\nC371_=_C3148 ,C371_=_C3149 ,C371_=_C3150 ,C371_=_C3152 ,C371_=_C3153 ,C371_=_C3154 ,\nC371_=_C3155 ,C371_=_C3156 ,C379_=_C718 ,C379_=_C836 ,C379_=_C1534 ,C379_=_C1571 ,\nC379_=_C1767 ,C379_=_C1804 ,C379_=_C2247 ,C379_=_C2685 ,C379_=_C2766 ,C379_=_C3164 ,\nC379_=_C3484 ,C379_=_C3864 ,C379_=_C3865 ,C379_=_C3866 ,C379_=_C3867 ,C379_=_C3868 ,\nC379_=_C3869 ,C379_=_C3870 ,C379_=_C3871 ,C379_=_C3872 ,C438_=_C439 ,C438_=_C440 ,\nC438_=_C441 ,C438_=_C442 ,C438_=_C444 ,C438_=_C445 ,C438_=_C446 ,C438_=_C448 ,\nC438_=_C449 ,C438_=_C450 ,C438_=_C451 ,C438_=_C452 ,C438_=_C454 ,C438_=_C455 ,\nC438_=_C456 ,C438_=_C457 ,C438_=_C458 ,C438_=_C459 ,C438_=_C461 ,C438_=_C462 ,\nC438_=_C463 ,C438_=_C465 ,C438_=_C651 ,C438_=_C669 ,C438_=_C671 ,C439_=_C440 ,\nC439_=_C441 ,C439_=_C442 ,C439_=_C444 ,C439_=_C445 ,C439_=_C446 ,C439_=_C448 ,\nC439_=_C449 ,C439_=_C450 ,C439_=_C451 ,C439_=_C452 ,C439_=_C454 ,C439_=_C455 ,\nC439_=_C456 ,C439_=_C457 ,C439_=_C458 ,C439_=_C459 ,C439_=_C461 ,C439_=_C462 ,\nC439_=_C463 ,C439_=_C465 ,C439_=_C702 ,C439_=_C703 ,C439_=_C710 ,C439_=_C718 ,\nC440_=_C441 ,C440_=_C442 ,C440_=_C444 ,C440_=_C445 ,C440_=_C446 ,C440_=_C448 ,\nC440_=_C449 ,C440_=_C450 ,C440_=_C451 ,C440_=_C452 ,C440_=_C454 ,C440_=_C455 ,\nC440_=_C456 ,C440_=_C457 ,C440_=_C458 ,C440_=_C459 ,C440_=_C461 ,C440_=_C462 ,\nC440_=_C463 ,C440_=_C465 ,C441_=_C442 ,C441_=_C444 ,C441_=_C445 ,C441_=_C446 ,\nC441_=_C448 ,C441_=_C449 ,C441_=_C450 ,C441_=_C451 ,C441_=_C452 ,C441_=_C454 ,\nC441_=_C455 ,C441_=_C456 ,C441_=_C457 ,C441_=_C458 ,C441_=_C459 ,C441_=_C461 ,\nC441_=_C462 ,C441_=_C463 ,C441_=_C465 ,C441_=_C945 ,C441_=_C948 ,C442_=_C444 ,\nC442_=_C445 ,C442_=_C446 ,C442_=_C448 ,C442_=_C449 ,C442_=_C450 ,C442_=_C451 ,\nC442_=_C452 ,C442_=_C454 ,C442_=_C455 ,C442_=_C456 ,C442_=_C457 ,C442_=_C458 ,\nC442_=_C459 ,C442_=_C461 ,C442_=_C462 ,C442_=_C463 ,C442_=_C465 ,C442_=_C1350 ,\nC442_=_C1366 ,C442_=_C1370 ,C444_=_C445 ,C444_=_C446 ,C444_=_C448 ,C444_=_C449 ,\nC444_=_C450 ,C444_=_C451 ,C444_=_C452 ,C444_=_C454 ,C444_=_C455 ,C444_=_C456 ,\nC444_=_C457 ,C444_=_C458 ,C444_=_C459 ,C444_=_C461 ,C444_=_C462 ,C444_=_C463 ,\nC444_=_C465 ,C445_=_C446 ,C445_=_C448 ,C445_=_C449 ,C445_=_C450 ,C445_=_C451 ,\nC445_=_C452 ,C445_=_C454 ,C445_=_C455 ,C445_=_C456 ,C445_=_C457 ,C445_=_C458 ,\nC445_=_C459 ,C445_=_C461 ,C445_=_C462 ,C445_=_C463 ,C445_=_C465 ,C445_=_C1399 ,\nC445_=_C2207 ,C445_=_C2214 ,C446_=_C448 ,C446_=_C449 ,C446_=_C450 ,C446_=_C451 ,\nC446_=_C452 ,C446_=_C454 ,C446_=_C455 ,C446_=_C456 ,C446_=_C457 ,C446_=_C458 ,\nC446_=_C459 ,C446_=_C461 ,C446_=_C462 ,C446_=_C463 ,C446_=_C465 ,C446_=_C1400 ,\nC446_=_C2751 ,C446_=_C2755 ,C448_=_C449 ,C448_=_C450 ,C448_=_C451 ,C448_=_C452 ,\nC448_=_C454 ,C448_=_C455 ,C448_=_C456 ,C448_=_C457 ,C448_=_C458 ,C448_=_C459 ,\nC448_=_C461 ,C448_=_C462 ,C448_=_C463 ,C448_=_C465 ,C448_=_C1403 ,C448_=_C2814 ,\nC448_=_C2820 ,C449_=_C450 ,C449_=_C451 ,C449_=_C452 ,C449_=_C454 ,C449_=_C455 ,\nC449_=_C456 ,C449_=_C457 ,C449_=_C458 ,C449_=_C459 ,C449_=_C461 ,C449_=_C462 ,\nC449_=_C463 ,C449_=_C465 ,C449_=_C2791 ,C449_=_C2823 ,C450_=_C451 ,C450_=_C452 ,\nC450_=_C454 ,C450_=_C455 ,C450_=_C456 ,C450_=_C457 ,C450_=_C458 ,C450_=_C459 ,\nC450_=_C461 ,C450_=_C462 ,C450_=_C463 ,C450_=_C465 ,C450_=_C1405 ,C450_=_C2944 ,\nC450_=_C2950 ,C451_=_C452 ,C451_=_C454 ,C451_=_C455 ,C451_=_C456 ,C451_=_C457 ,\nC451_=_C458 ,C451_=_C459 ,C451_=_C461 ,C451_=_C462 ,C451_=_C463 ,C451_=_C465 ,\nC452_=_C454 ,C452_=_C455 ,C452_=_C456 ,C452_=_C457 ,C452_=_C458 ,C452_=_C459 ,\nC452_=_C461 ,C452_=_C462 ,C452_=_C463 ,C452_=_C465 ,C454_=_C455 ,C454_=_C456 ,\nC454_=_C457 ,C454_=_C458 ,C454_=_C459 ,C454_=_C461 ,C454_=_C462 ,C454_=_C463 ,\nC454_=_C465 ,C455_=_C456 ,C455_=_C457 ,C455_=_C458 ,C455_=_C459 ,C455_=_C461 ,\nC455_=_C462 ,C455_=_C463 ,C455_=_C465 ,C455_=_C2795 ,C455_=_C3144 ,C456_=_C457 ,\nC456_=_C458 ,C456_=_C459 ,C456_=_C461 ,C456_=_C462 ,C456_=_C463 ,C456_=_C465 ,\nC456_=_C3147 ,C457_=_C458 ,C457_=_C459 ,C457_=_C461 ,C457_=_C462 ,C457_=_C463 ,\nC457_=_C465 ,C457_=_C2798 ,C457_=_C3148 ,C458_=_C459 ,C458_=_C461 ,C458_=_C462 ,\nC458_=_C463 ,C458_=_C465 ,C458_=_C2799 ,C458_=_C3149 ,C459_=_C461 ,C459_=_C462 ,\nC459_=_C463 ,C459_=_C465 ,C459_=_C2800 ,C459_=_C3150 ,C461_=_C462 ,C461_=_C463 ,\nC461_=_C465 ,C461_=_C1342 ,C461_=_C1413 ,C461_=_C2803 ,C461_=_C3865 ,C462_=_C463 ,\nC462_=_C465 ,C462_=_C1415 ,C462_=_C3852 ,C462_=_C4061 ,C463_=_C465 ,C463_=_C2806 ,\nC463_=_C3153 ,C486_=_C669 ,C486_=_C866 ,C486_=_C886 ,C486_=_C1027 ,C486_=_C1366 ,\nC486_=_C1462 ,C486_=_C1724 ,C486_=_C1803 ,C486_=_C1930 ,C486_=_C2207 ,C486_=_C2491 ,\nC486_=_C2651 ,C486_=_C2751 ,C486_=_C2814 ,C486_=_C2898 ,C486_=_C2928 ,C486_=_C2944 ,\nC486_=_C3018 ,C486_=_C3799 ,C486_=_C3841 ,C486_=_C3852 ,C486_=_C3854 ,C486_=_C3855 ,\nC486_=_C3856 ,C541_=_C671 ,C541_=_C891 ,C541_=_C917 ,C541_=_C1370 ,C541_=_C1892 ,\nC541_=_C1913 ,C541_=_C2005 ,C541_=_C2214 ,C541_=_C2376 ,C541_=_C2755 ,C541_=_C2820 ,\nC541_=_C2950 ,C541_=_C3254 ,C541_=_C3619 ,C541_=_C3700 ,C541_=_C3878 ,C541_=_C3901 ,\nC541_=_C3923 ,C541_=_C4041 ,C541_=_C4056 ,C541_=_C4061 ,C541_=_C4086 ,C541_=_C4087 ,\nC541_=_C4088 ,C556_=_C827 ,C556_=_C948 ,C556_=_C1526 ,C556_=_C2094 ,C556_=_C2223 ,\nC556_=_C2540 ,C556_=_C2678 ,C556_=_C2823 ,C556_=_C3142 ,C556_=_C3143 ,C556_=_C3144 ,\nC556_=_C3145 ,C556_=_C3146 ,C556_=_C3147 ,C556_=_C3148 ,C556_=_C3149 ,C556_=_C3150 ,\nC556_=_C3152 ,C556_=_C3153 ,C556_=_C3154 ,C556_=_C3155 ,C556_=_C3156 ,C627_=_C702 ,\nC627_=_C818 ,C627_=_C991 ,C627_=_C1139 ,C627_=_C1329 ,C627_=_C1330 ,C627_=_C1331 ,\nC627_=_C1332 ,C627_=_C1333 ,C627_=_C1336 ,C627_=_C1337 ,C627_=_C1338 ,C627_=_C1339 ,\nC627_=_C1341 ,C627_=_C1342 ,C627_=_C1343 ,C627_=_C1344 ,C627_=_C1345 ,C627_=_C1346 ,\nC627_=_C1347 ,C627_=_C1348 ,C627_=_C1349 ,C651_=_C669 ,C651_=_C671 ,C651_=_C703 ,\nC651_=_C1350 ,C651_=_C1398 ,C651_=_C1399 ,C651_=_C1400 ,C651_=_C1401 ,C651_=_C1403 ,\nC651_=_C1404 ,C651_=_C1405 ,C651_=_C1406 ,C651_=_C1407 ,C651_=_C1408 ,C651_=_C1409 ,\nC651_=_C1412 ,C651_=_C1413 ,C651_=_C1414 ,C651_=_C1415</w:t>
      </w:r>
    </w:p>
    <w:p>
      <w:pPr>
        <w:pStyle w:val="PreformattedText"/>
        <w:bidi w:val="0"/>
        <w:spacing w:before="0" w:after="0"/>
        <w:jc w:val="left"/>
        <w:rPr/>
      </w:pPr>
      <w:r>
        <w:rPr/>
        <w:t xml:space="preserve"> </w:t>
      </w:r>
      <w:r>
        <w:rPr/>
        <w:t>,C651_=_C1417 ,C651_=_C1418 ,\nC651_=_C1419 ,C651_=_C1420 ,C669_=_C671 ,C669_=_C866 ,C669_=_C886 ,C669_=_C1027 ,\nC669_=_C1366 ,C669_=_C1462 ,C669_=_C1724 ,C669_=_C1803 ,C669_=_C1930 ,C669_=_C2207 ,\nC669_=_C2491 ,C669_=_C2651 ,C669_=_C2751 ,C669_=_C2814 ,C669_=_C2898 ,C669_=_C2928 ,\nC669_=_C2944 ,C669_=_C3018 ,C669_=_C3799 ,C669_=_C3841 ,C669_=_C3852 ,C669_=_C3854 ,\nC669_=_C3855 ,C669_=_C3856 ,C671_=_C891 ,C671_=_C917 ,C671_=_C1370 ,C671_=_C1892 ,\nC671_=_C1913 ,C671_=_C2005 ,C671_=_C2214 ,C671_=_C2376 ,C671_=_C2755 ,C671_=_C2820 ,\nC671_=_C2950 ,C671_=_C3254 ,C671_=_C3619 ,C671_=_C3700 ,C671_=_C3878 ,C671_=_C3901 ,\nC671_=_C3923 ,C671_=_C4041 ,C671_=_C4056 ,C671_=_C4061 ,C671_=_C4086 ,C671_=_C4087 ,\nC671_=_C4088 ,C702_=_C703 ,C702_=_C710 ,C702_=_C718 ,C702_=_C818 ,C702_=_C991 ,\nC702_=_C1139 ,C702_=_C1329 ,C702_=_C1330 ,C702_=_C1331 ,C702_=_C1332 ,C702_=_C1333 ,\nC702_=_C1336 ,C702_=_C1337 ,C702_=_C1338 ,C702_=_C1339 ,C702_=_C1341 ,C702_=_C1342 ,\nC702_=_C1343 ,C702_=_C1344 ,C702_=_C1345 ,C702_=_C1346 ,C702_=_C1347 ,C702_=_C1348 ,\nC702_=_C1349 ,C703_=_C710 ,C703_=_C718 ,C703_=_C1350 ,C703_=_C1398 ,C703_=_C1399 ,\nC703_=_C1400 ,C703_=_C1401 ,C703_=_C1403 ,C703_=_C1404 ,C703_=_C1405 ,C703_=_C1406 ,\nC703_=_C1407 ,C703_=_C1408 ,C703_=_C1409 ,C703_=_C1412 ,C703_=_C1413 ,C703_=_C1414 ,\nC703_=_C1415 ,C703_=_C1417 ,C703_=_C1418 ,C703_=_C1419 ,C703_=_C1420 ,C710_=_C718 ,\nC710_=_C945 ,C710_=_C1564 ,C710_=_C1698 ,C710_=_C2156 ,C710_=_C2500 ,C710_=_C2761 ,\nC710_=_C2791 ,C710_=_C2792 ,C710_=_C2794 ,C710_=_C2795 ,C710_=_C2796 ,C710_=_C2797 ,\nC710_=_C2798 ,C710_=_C2799 ,C710_=_C2800 ,C710_=_C2802 ,C710_=_C2803 ,C710_=_C2804 ,\nC710_=_C2805 ,C710_=_C2806 ,C710_=_C2807 ,C710_=_C2808 ,C718_=_C836 ,C718_=_C1534 ,\nC718_=_C1571 ,C718_=_C1767 ,C718_=_C1804 ,C718_=_C2247 ,C718_=_C2685 ,C718_=_C2766 ,\nC718_=_C3164 ,C718_=_C3484 ,C718_=_C3864 ,C718_=_C3865 ,C718_=_C3866 ,C718_=_C3867 ,\nC718_=_C3868 ,C718_=_C3869 ,C718_=_C3870 ,C718_=_C3871 ,C718_=_C3872 ,C818_=_C827 ,\nC818_=_C836 ,C818_=_C991 ,C818_=_C1139 ,C818_=_C1329 ,C818_=_C1330 ,C818_=_C1331 ,\nC818_=_C1332 ,C818_=_C1333 ,C818_=_C1336 ,C818_=_C1337 ,C818_=_C1338 ,C818_=_C1339 ,\nC818_=_C1341 ,C818_=_C1342 ,C818_=_C1343 ,C818_=_C1344 ,C818_=_C1345 ,C818_=_C1346 ,\nC818_=_C1347 ,C818_=_C1348 ,C818_=_C1349 ,C827_=_C836 ,C827_=_C948 ,C827_=_C1526 ,\nC827_=_C2094 ,C827_=_C2223 ,C827_=_C2540 ,C827_=_C2678 ,C827_=_C2823 ,C827_=_C3142 ,\nC827_=_C3143 ,C827_=_C3144 ,C827_=_C3145 ,C827_=_C3146 ,C827_=_C3147 ,C827_=_C3148 ,\nC827_=_C3149 ,C827_=_C3150 ,C827_=_C3152 ,C827_=_C3153 ,C827_=_C3154 ,C827_=_C3155 ,\nC827_=_C3156 ,C836_=_C1534 ,C836_=_C1571 ,C836_=_C1767 ,C836_=_C1804 ,C836_=_C2247 ,\nC836_=_C2685 ,C836_=_C2766 ,C836_=_C3164 ,C836_=_C3484 ,C836_=_C3864 ,C836_=_C3865 ,\nC836_=_C3866 ,C836_=_C3867 ,C836_=_C3868 ,C836_=_C3869 ,C836_=_C3870 ,C836_=_C3871 ,\nC836_=_C3872 ,C866_=_C886 ,C866_=_C1027 ,C866_=_C1366 ,C866_=_C1462 ,C866_=_C1724 ,\nC866_=_C1803 ,C866_=_C1930 ,C866_=_C2207 ,C866_=_C2491 ,C866_=_C2651 ,C866_=_C2751 ,\nC866_=_C2814 ,C866_=_C2898 ,C866_=_C2928 ,C866_=_C2944 ,C866_=_C3018 ,C866_=_C3799 ,\nC866_=_C3841 ,C866_=_C3852 ,C866_=_C3854 ,C866_=_C3855 ,C866_=_C3856 ,C886_=_C891 ,\nC886_=_C1027 ,C886_=_C1366 ,C886_=_C1462 ,C886_=_C1724 ,C886_=_C1803 ,C886_=_C1930 ,\nC886_=_C2207 ,C886_=_C2491 ,C886_=_C2651 ,C886_=_C2751 ,C886_=_C2814 ,C886_=_C2898 ,\nC886_=_C2928 ,C886_=_C2944 ,C886_=_C3018 ,C886_=_C3799 ,C886_=_C3841 ,C886_=_C3852 ,\nC886_=_C3854 ,C886_=_C3855 ,C886_=_C3856 ,C891_=_C917 ,C891_=_C1370 ,C891_=_C1892 ,\nC891_=_C1913 ,C891_=_C2005 ,C891_=_C2214 ,C891_=_C2376 ,C891_=_C2755 ,C891_=_C2820 ,\nC891_=_C2950 ,C891_=_C3254 ,C891_=_C3619 ,C891_=_C3700 ,C891_=_C3878 ,C891_=_C3901 ,\nC891_=_C3923 ,C891_=_C4041 ,C891_=_C4056 ,C891_=_C4061 ,C891_=_C4086 ,C891_=_C4087 ,\nC891_=_C4088 ,C917_=_C1370 ,C917_=_C1892 ,C917_=_C1913 ,C917_=_C2005 ,C917_=_C2214 ,\nC917_=_C2376 ,C917_=_C2755 ,C917_=_C2820 ,C917_=_C2950 ,C917_=_C3254 ,C917_=_C3619 ,\nC917_=_C3700 ,C917_=_C3878 ,C917_=_C3901 ,C917_=_C3923 ,C917_=_C4041 ,C917_=_C4056 ,\nC917_=_C4061 ,C917_=_C4086 ,C917_=_C4087 ,C917_=_C4088 ,C945_=_C948 ,C945_=_C1564 ,\nC945_=_C1698 ,C945_=_C2156 ,C945_=_C2500 ,C945_=_C2761 ,C945_=_C2791 ,C945_=_C2792 ,\nC945_=_C2794 ,C945_=_C2795 ,C945_=_C2796 ,C945_=_C2797 ,C945_=_C2798 ,C945_=_C2799 ,\nC945_=_C2800 ,C945_=_C2802 ,C945_=_C2803 ,C945_=_C2804 ,C945_=_C2805 ,C945_=_C2806 ,\nC945_=_C2807 ,C945_=_C2808 ,C948_=_C1526 ,C948_=_C2094 ,C948_=_C2223 ,C948_=_C2540 ,\nC948_=_C2678 ,C948_=_C2823 ,C948_=_C3142 ,C948_=_C3143 ,C948_=_C3144 ,C948_=_C3145 ,\nC948_=_C3146 ,C948_=_C3147 ,C948_=_C3148 ,C948_=_C3149 ,C948_=_C3150 ,C948_=_C3152 ,\nC948_=_C3153 ,C948_=_C3154 ,C948_=_C3155 ,C948_=_C3156 ,C991_=_C1139 ,C991_=_C1329 ,\nC991_=_C1330 ,C991_=_C1331 ,C991_=_C1332 ,C991_=_C1333 ,C991_=_C1336 ,C991_=_C1337 ,\nC991_=_C1338 ,C991_=_C1339 ,C991_=_C1341 ,C991_=_C1342 ,C991_=_C1343 ,C991_=_C1344 ,\nC991_=_C1345 ,C991_=_C1346 ,C991_=_C1347 ,C991_=_C1348 ,C991_=_C1349 ,C1027_=_C1366 ,\nC1027_=_C1462 ,C1027_=_C1724 ,C1027_=_C1803 ,C1027_=_C1930 ,C1027_=_C2207 ,C1027_=_C2491 ,\nC1027_=_C2651 ,C1027_=_C2751 ,C1027_=_C2814 ,C1027_=_C2898 ,C1027_=_C2928 ,C1027_=_C2944 ,\nC1027_=_C3018 ,C1027_=_C3799 ,C1027_=_C3841 ,C1027_=_C3852 ,C1027_=_C3854 ,C1027_=_C3855 ,\nC1027_=_C3856 ,C1139_=_C1329 ,C1139_=_C1330 ,C1139_=_C1331 ,C1139_=_C1332 ,C1139_=_C1333 ,\nC1139_=_C1336 ,C1139_=_C1337 ,C1139_=_C1338 ,C1139_=_C1339 ,C1139_=_C1341 ,C1139_=_C1342 ,\nC1139_=_C1343 ,C1139_=_C1344 ,C1139_=_C1345 ,C1139_=_C1346 ,C1139_=_C1347 ,C1139_=_C1348 ,\nC1139_=_C1349 ,C1329_=_C1330 ,C1329_=_C1331 ,C1329_=_C1332 ,C1329_=_C1333 ,C1329_=_C1336 ,\nC1329_=_C1337 ,C1329_=_C1338 ,C1329_=_C1339 ,C1329_=_C1341 ,C1329_=_C1342 ,C1329_=_C1343 ,\nC1329_=_C1344 ,C1329_=_C1345 ,C1329_=_C1346 ,C1329_=_C1347 ,C1329_=_C1348 ,C1329_=_C1349 ,\nC1329_=_C1526 ,C1329_=_C1534 ,C1330_=_C1331 ,C1330_=_C1332 ,C1330_=_C1333 ,C1330_=_C1336 ,\nC1330_=_C1337 ,C1330_=_C1338 ,C1330_=_C1339 ,C1330_=_C1341 ,C1330_=_C1342 ,C1330_=_C1343 ,\nC1330_=_C1344 ,C1330_=_C1345 ,C1330_=_C1346 ,C1330_=_C1347 ,C1330_=_C1348 ,C1330_=_C1349 ,\nC1330_=_C1398 ,C1330_=_C1564 ,C1330_=_C1571 ,C1331_=_C1332 ,C1331_=_C1333 ,C1331_=_C1336 ,\nC1331_=_C1337 ,C1331_=_C1338 ,C1331_=_C1339 ,C1331_=_C1341 ,C1331_=_C1342 ,C1331_=_C1343 ,\nC1331_=_C1344 ,C1331_=_C1345 ,C1331_=_C1346 ,C1331_=_C1347 ,C1331_=_C1348 ,C1331_=_C1349 ,\nC1332_=_C1333 ,C1332_=_C1336 ,C1332_=_C1337 ,C1332_=_C1338 ,C1332_=_C1339 ,C1332_=_C1341 ,\nC1332_=_C1342 ,C1332_=_C1343 ,C1332_=_C1344 ,C1332_=_C1345 ,C1332_=_C1346 ,C1332_=_C1347 ,\nC1332_=_C1348 ,C1332_=_C1349 ,C1332_=_C2678 ,C1332_=_C2685 ,C1333_=_C1336 ,C1333_=_C1337 ,\nC1333_=_C1338 ,C1333_=_C1339 ,C1333_=_C1341 ,C1333_=_C1342 ,C1333_=_C1343 ,C1333_=_C1344 ,\nC1333_=_C1345 ,C1333_=_C1346 ,C1333_=_C1347 ,C1333_=_C1348 ,C1333_=_C1349 ,C1333_=_C1401 ,\nC1333_=_C2761 ,C1333_=_C2766 ,C1336_=_C1337 ,C1336_=_C1338 ,C1336_=_C1339 ,C1336_=_C1341 ,\nC1336_=_C1342 ,C1336_=_C1343 ,C1336_=_C1344 ,C1336_=_C1345 ,C1336_=_C1346 ,C1336_=_C1347 ,\nC1336_=_C1348 ,C1336_=_C1349 ,C1336_=_C3142 ,C1336_=_C3164 ,C1337_=_C1338 ,C1337_=_C1339 ,\nC1337_=_C1341 ,C1337_=_C1342 ,C1337_=_C1343 ,C1337_=_C1344 ,C1337_=_C1345 ,C1337_=_C1346 ,\nC1337_=_C1347 ,C1337_=_C1348 ,C1337_=_C1349 ,C1337_=_C3145 ,C1337_=_C3484 ,C1338_=_C1339 ,\nC1338_=_C1341 ,C1338_=_C1342 ,C1338_=_C1343 ,C1338_=_C1344 ,C1338_=_C1345 ,C1338_=_C1346 ,\nC1338_=_C1347 ,C1338_=_C1348 ,C1338_=_C1349 ,C1339_=_C1341 ,C1339_=_C1342 ,C1339_=_C1343 ,\nC1339_=_C1344 ,C1339_=_C1345 ,C1339_=_C1346 ,C1339_=_C1347 ,C1339_=_C1348 ,C1339_=_C1349 ,\nC1341_=_C1342 ,C1341_=_C1343 ,C1341_=_C1344 ,C1341_=_C1345 ,C1341_=_C1346 ,C1341_=_C1347 ,\nC1341_=_C1348 ,C1341_=_C1349 ,C1341_=_C1412 ,C1341_=_C2802 ,C1341_=_C3864 ,C1342_=_C1343 ,\nC1342_=_C1344 ,C1342_=_C1345 ,C1342_=_C1346 ,C1342_=_C1347 ,C1342_=_C1348 ,C1342_=_C1349 ,\nC1342_=_C1413 ,C1342_=_C2803 ,C1342_=_C3865 ,C1343_=_C1344 ,C1343_=_C1345 ,C1343_=_C1346 ,\nC1343_=_C1347 ,C1343_=_C1348 ,C1343_=_C1349 ,C1343_=_C2804 ,C1343_=_C3152 ,C1343_=_C3868 ,\nC1344_=_C1345 ,C1344_=_C1346 ,C1344_=_C1347 ,C1344_=_C1348 ,C1344_=_C1349 ,C1345_=_C1346 ,\nC1345_=_C1347 ,C1345_=_C1348 ,C1345_=_C1349 ,C1346_=_C1347 ,C1346_=_C1348 ,C1346_=_C1349 ,\nC1346_=_C1418 ,C1346_=_C3155 ,C1346_=_C3870 ,C1347_=_C1348 ,C1347_=_C1349 ,C1347_=_C1420 ,\nC1347_=_C2808 ,C1347_=_C3872 ,C1348_=_C1349 ,C1350_=_C1366 ,C1350_=_C1370 ,C1350_=_C1398 ,\nC1350_=_C1399 ,C1350_=_C1400 ,C1350_=_C1401 ,C1350_=_C1403 ,C1350_=_C1404 ,C1350_=_C1405 ,\nC1350_=_C1406 ,C1350_=_C1407 ,C1350_=_C1408 ,C1350_=_C1409 ,C1350_=_C1412 ,C1350_=_C1413 ,\nC1350_=_C1414 ,C1350_=_C1415 ,C1350_=_C1417 ,C1350_=_C1418 ,C1350_=_C1419 ,C1350_=_C1420 ,\nC1366_=_C1370 ,C1366_=_C1462 ,C1366_=_C1724 ,C1366_=_C1803 ,C1366_=_C1930 ,C1366_=_C2207 ,\nC1366_=_C2491 ,C1366_=_C2651 ,C1366_=_C2751 ,C1366_=_C2814 ,C1366_=_C2898 ,C1366_=_C2928 ,\nC1366_=_C2944 ,C1366_=_C3018 ,C1366_=_C3799 ,C1366_=_C3841 ,C1366_=_C3852 ,C1366_=_C3854 ,\nC1366_=_C3855 ,C1366_=_C3856 ,C1370_=_C1892 ,C1370_=_C1913 ,C1370_=_C2005 ,C1370_=_C2214 ,\nC1370_=_C2376 ,C1370_=_C2755 ,C1370_=_C2820 ,C1370_=_C2950 ,C1370_=_C3254 ,C1370_=_C3619 ,\nC1370_=_C3700 ,C1370_=_C3878 ,C1370_=_C3901 ,C1370_=_C3923 ,C1370_=_C4041 ,C1370_=_C4056 ,\nC1370_=_C4061 ,C1370_=_C4086 ,C1370_=_C4087 ,C1370_=_C4088 ,C1398_=_C1399 ,C1398_=_C1400 ,\nC1398_=_C1401 ,C1398_=_C1403 ,C1398_=_C1404 ,C1398_=_C1405 ,C1398_=_C1406 ,C1398_=_C1407 ,\nC1398_=_C1408 ,C1398_=_C1409 ,C1398_=_C1412 ,C1398_=_C1413 ,C1398_=_C1414 ,C1398_=_C1415 ,\nC1398_=_C1417 ,C1398_=_C1418 ,C1398_=_C1419 ,C1398_=_C1420 ,C1398_=_C1564 ,C1398_=_C1571 ,\nC1399_=_C1400 ,C1399_=_C1401 ,C1399_=_C1403 ,C1399_=_C1404 ,C1399_=_C1405 ,C1399_=_C1406 ,\nC1399_=_C1407 ,C1399_=_C1408 ,C1399_=_C1409 ,C1399_=_C1412 ,C1399_=_C1413 ,C1399_=_C1414 ,\nC1399_=_C1415 ,C1399_=_C1417 ,C1399_=_C1418 ,C1399_=_C1419 ,C1399_=_C1420 ,C1399_=_C2207 ,\nC1399_=_C2214 ,C1400_=_C1401</w:t>
      </w:r>
    </w:p>
    <w:p>
      <w:pPr>
        <w:pStyle w:val="PreformattedText"/>
        <w:bidi w:val="0"/>
        <w:spacing w:before="0" w:after="0"/>
        <w:jc w:val="left"/>
        <w:rPr/>
      </w:pPr>
      <w:r>
        <w:rPr/>
        <w:t xml:space="preserve"> </w:t>
      </w:r>
      <w:r>
        <w:rPr/>
        <w:t>,C1400_=_C1403 ,C1400_=_C1404 ,C1400_=_C1405 ,C1400_=_C1406 ,\nC1400_=_C1407 ,C1400_=_C1408 ,C1400_=_C1409 ,C1400_=_C1412 ,C1400_=_C1413 ,C1400_=_C1414 ,\nC1400_=_C1415 ,C1400_=_C1417 ,C1400_=_C1418 ,C1400_=_C1419 ,C1400_=_C1420 ,C1400_=_C2751 ,\nC1400_=_C2755 ,C1401_=_C1403 ,C1401_=_C1404 ,C1401_=_C1405 ,C1401_=_C1406 ,C1401_=_C1407 ,\nC1401_=_C1408 ,C1401_=_C1409 ,C1401_=_C1412 ,C1401_=_C1413 ,C1401_=_C1414 ,C1401_=_C1415 ,\nC1401_=_C1417 ,C1401_=_C1418 ,C1401_=_C1419 ,C1401_=_C1420 ,C1401_=_C2761 ,C1401_=_C2766 ,\nC1403_=_C1404 ,C1403_=_C1405 ,C1403_=_C1406 ,C1403_=_C1407 ,C1403_=_C1408 ,C1403_=_C1409 ,\nC1403_=_C1412 ,C1403_=_C1413 ,C1403_=_C1414 ,C1403_=_C1415 ,C1403_=_C1417 ,C1403_=_C1418 ,\nC1403_=_C1419 ,C1403_=_C1420 ,C1403_=_C2814 ,C1403_=_C2820 ,C1404_=_C1405 ,C1404_=_C1406 ,\nC1404_=_C1407 ,C1404_=_C1408 ,C1404_=_C1409 ,C1404_=_C1412 ,C1404_=_C1413 ,C1404_=_C1414 ,\nC1404_=_C1415 ,C1404_=_C1417 ,C1404_=_C1418 ,C1404_=_C1419 ,C1404_=_C1420 ,C1404_=_C2928 ,\nC1405_=_C1406 ,C1405_=_C1407 ,C1405_=_C1408 ,C1405_=_C1409 ,C1405_=_C1412 ,C1405_=_C1413 ,\nC1405_=_C1414 ,C1405_=_C1415 ,C1405_=_C1417 ,C1405_=_C1418 ,C1405_=_C1419 ,C1405_=_C1420 ,\nC1405_=_C2944 ,C1405_=_C2950 ,C1406_=_C1407 ,C1406_=_C1408 ,C1406_=_C1409 ,C1406_=_C1412 ,\nC1406_=_C1413 ,C1406_=_C1414 ,C1406_=_C1415 ,C1406_=_C1417 ,C1406_=_C1418 ,C1406_=_C1419 ,\nC1406_=_C1420 ,C1407_=_C1408 ,C1407_=_C1409 ,C1407_=_C1412 ,C1407_=_C1413 ,C1407_=_C1414 ,\nC1407_=_C1415 ,C1407_=_C1417 ,C1407_=_C1418 ,C1407_=_C1419 ,C1407_=_C1420 ,C1407_=_C2794 ,\nC1408_=_C1409 ,C1408_=_C1412 ,C1408_=_C1413 ,C1408_=_C1414 ,C1408_=_C1415 ,C1408_=_C1417 ,\nC1408_=_C1418 ,C1408_=_C1419 ,C1408_=_C1420 ,C1409_=_C1412 ,C1409_=_C1413 ,C1409_=_C1414 ,\nC1409_=_C1415 ,C1409_=_C1417 ,C1409_=_C1418 ,C1409_=_C1419 ,C1409_=_C1420 ,C1412_=_C1413 ,\nC1412_=_C1414 ,C1412_=_C1415 ,C1412_=_C1417 ,C1412_=_C1418 ,C1412_=_C1419 ,C1412_=_C1420 ,\nC1412_=_C2802 ,C1412_=_C3864 ,C1413_=_C1414 ,C1413_=_C1415 ,C1413_=_C1417 ,C1413_=_C1418 ,\nC1413_=_C1419 ,C1413_=_C1420 ,C1413_=_C2803 ,C1413_=_C3865 ,C1414_=_C1415 ,C1414_=_C1417 ,\nC1414_=_C1418 ,C1414_=_C1419 ,C1414_=_C1420 ,C1415_=_C1417 ,C1415_=_C1418 ,C1415_=_C1419 ,\nC1415_=_C1420 ,C1415_=_C3852 ,C1415_=_C4061 ,C1417_=_C1418 ,C1417_=_C1419 ,C1417_=_C1420 ,\nC1418_=_C1419 ,C1418_=_C1420 ,C1418_=_C3155 ,C1418_=_C3870 ,C1419_=_C1420 ,C1419_=_C3871 ,\nC1420_=_C2808 ,C1420_=_C3872 ,C1462_=_C1724 ,C1462_=_C1803 ,C1462_=_C1930 ,C1462_=_C2207 ,\nC1462_=_C2491 ,C1462_=_C2651 ,C1462_=_C2751 ,C1462_=_C2814 ,C1462_=_C2898 ,C1462_=_C2928 ,\nC1462_=_C2944 ,C1462_=_C3018 ,C1462_=_C3799 ,C1462_=_C3841 ,C1462_=_C3852 ,C1462_=_C3854 ,\nC1462_=_C3855 ,C1462_=_C3856 ,C1526_=_C1534 ,C1526_=_C2094 ,C1526_=_C2223 ,C1526_=_C2540 ,\nC1526_=_C2678 ,C1526_=_C2823 ,C1526_=_C3142 ,C1526_=_C3143 ,C1526_=_C3144 ,C1526_=_C3145 ,\nC1526_=_C3146 ,C1526_=_C3147 ,C1526_=_C3148 ,C1526_=_C3149 ,C1526_=_C3150 ,C1526_=_C3152 ,\nC1526_=_C3153 ,C1526_=_C3154 ,C1526_=_C3155 ,C1526_=_C3156 ,C1534_=_C1571 ,C1534_=_C1767 ,\nC1534_=_C1804 ,C1534_=_C2247 ,C1534_=_C2685 ,C1534_=_C2766 ,C1534_=_C3164 ,C1534_=_C3484 ,\nC1534_=_C3864 ,C1534_=_C3865 ,C1534_=_C3866 ,C1534_=_C3867 ,C1534_=_C3868 ,C1534_=_C3869 ,\nC1534_=_C3870 ,C1534_=_C3871 ,C1534_=_C3872 ,C1564_=_C1571 ,C1564_=_C1698 ,C1564_=_C2156 ,\nC1564_=_C2500 ,C1564_=_C2761 ,C1564_=_C2791 ,C1564_=_C2792 ,C1564_=_C2794 ,C1564_=_C2795 ,\nC1564_=_C2796 ,C1564_=_C2797 ,C1564_=_C2798 ,C1564_=_C2799 ,C1564_=_C2800 ,C1564_=_C2802 ,\nC1564_=_C2803 ,C1564_=_C2804 ,C1564_=_C2805 ,C1564_=_C2806 ,C1564_=_C2807 ,C1564_=_C2808 ,\nC1571_=_C1767 ,C1571_=_C1804 ,C1571_=_C2247 ,C1571_=_C2685 ,C1571_=_C2766 ,C1571_=_C3164 ,\nC1571_=_C3484 ,C1571_=_C3864 ,C1571_=_C3865 ,C1571_=_C3866 ,C1571_=_C3867 ,C1571_=_C3868 ,\nC1571_=_C3869 ,C1571_=_C3870 ,C1571_=_C3871 ,C1571_=_C3872 ,C1698_=_C2156 ,C1698_=_C2500 ,\nC1698_=_C2761 ,C1698_=_C2791 ,C1698_=_C2792 ,C1698_=_C2794 ,C1698_=_C2795 ,C1698_=_C2796 ,\nC1698_=_C2797 ,C1698_=_C2798 ,C1698_=_C2799 ,C1698_=_C2800 ,C1698_=_C2802 ,C1698_=_C2803 ,\nC1698_=_C2804 ,C1698_=_C2805 ,C1698_=_C2806 ,C1698_=_C2807 ,C1698_=_C2808 ,C1724_=_C1803 ,\nC1724_=_C1930 ,C1724_=_C2207 ,C1724_=_C2491 ,C1724_=_C2651 ,C1724_=_C2751 ,C1724_=_C2814 ,\nC1724_=_C2898 ,C1724_=_C2928 ,C1724_=_C2944 ,C1724_=_C3018 ,C1724_=_C3799 ,C1724_=_C3841 ,\nC1724_=_C3852 ,C1724_=_C3854 ,C1724_=_C3855 ,C1724_=_C3856 ,C1767_=_C1804 ,C1767_=_C2247 ,\nC1767_=_C2685 ,C1767_=_C2766 ,C1767_=_C3164 ,C1767_=_C3484 ,C1767_=_C3864 ,C1767_=_C3865 ,\nC1767_=_C3866 ,C1767_=_C3867 ,C1767_=_C3868 ,C1767_=_C3869 ,C1767_=_C3870 ,C1767_=_C3871 ,\nC1767_=_C3872 ,C1803_=_C1804 ,C1803_=_C1930 ,C1803_=_C2207 ,C1803_=_C2491 ,C1803_=_C2651 ,\nC1803_=_C2751 ,C1803_=_C2814 ,C1803_=_C2898 ,C1803_=_C2928 ,C1803_=_C2944 ,C1803_=_C3018 ,\nC1803_=_C3799 ,C1803_=_C3841 ,C1803_=_C3852 ,C1803_=_C3854 ,C1803_=_C3855 ,C1803_=_C3856 ,\nC1804_=_C2247 ,C1804_=_C2685 ,C1804_=_C2766 ,C1804_=_C3164 ,C1804_=_C3484 ,C1804_=_C3864 ,\nC1804_=_C3865 ,C1804_=_C3866 ,C1804_=_C3867 ,C1804_=_C3868 ,C1804_=_C3869 ,C1804_=_C3870 ,\nC1804_=_C3871 ,C1804_=_C3872 ,C1892_=_C1913 ,C1892_=_C2005 ,C1892_=_C2214 ,C1892_=_C2376 ,\nC1892_=_C2755 ,C1892_=_C2820 ,C1892_=_C2950 ,C1892_=_C3254 ,C1892_=_C3619 ,C1892_=_C3700 ,\nC1892_=_C3878 ,C1892_=_C3901 ,C1892_=_C3923 ,C1892_=_C4041 ,C1892_=_C4056 ,C1892_=_C4061 ,\nC1892_=_C4086 ,C1892_=_C4087 ,C1892_=_C4088 ,C1913_=_C2005 ,C1913_=_C2214 ,C1913_=_C2376 ,\nC1913_=_C2755 ,C1913_=_C2820 ,C1913_=_C2950 ,C1913_=_C3254 ,C1913_=_C3619 ,C1913_=_C3700 ,\nC1913_=_C3878 ,C1913_=_C3901 ,C1913_=_C3923 ,C1913_=_C4041 ,C1913_=_C4056 ,C1913_=_C4061 ,\nC1913_=_C4086 ,C1913_=_C4087 ,C1913_=_C4088 ,C1930_=_C2207 ,C1930_=_C2491 ,C1930_=_C2651 ,\nC1930_=_C2751 ,C1930_=_C2814 ,C1930_=_C2898 ,C1930_=_C2928 ,C1930_=_C2944 ,C1930_=_C3018 ,\nC1930_=_C3799 ,C1930_=_C3841 ,C1930_=_C3852 ,C1930_=_C3854 ,C1930_=_C3855 ,C1930_=_C3856 ,\nC2005_=_C2214 ,C2005_=_C2376 ,C2005_=_C2755 ,C2005_=_C2820 ,C2005_=_C2950 ,C2005_=_C3254 ,\nC2005_=_C3619 ,C2005_=_C3700 ,C2005_=_C3878 ,C2005_=_C3901 ,C2005_=_C3923 ,C2005_=_C4041 ,\nC2005_=_C4056 ,C2005_=_C4061 ,C2005_=_C4086 ,C2005_=_C4087 ,C2005_=_C4088 ,C2094_=_C2223 ,\nC2094_=_C2540 ,C2094_=_C2678 ,C2094_=_C2823 ,C2094_=_C3142 ,C2094_=_C3143 ,C2094_=_C3144 ,\nC2094_=_C3145 ,C2094_=_C3146 ,C2094_=_C3147 ,C2094_=_C3148 ,C2094_=_C3149 ,C2094_=_C3150 ,\nC2094_=_C3152 ,C2094_=_C3153 ,C2094_=_C3154 ,C2094_=_C3155 ,C2094_=_C3156 ,C2156_=_C2500 ,\nC2156_=_C2761 ,C2156_=_C2791 ,C2156_=_C2792 ,C2156_=_C2794 ,C2156_=_C2795 ,C2156_=_C2796 ,\nC2156_=_C2797 ,C2156_=_C2798 ,C2156_=_C2799 ,C2156_=_C2800 ,C2156_=_C2802 ,C2156_=_C2803 ,\nC2156_=_C2804 ,C2156_=_C2805 ,C2156_=_C2806 ,C2156_=_C2807 ,C2156_=_C2808 ,C2207_=_C2214 ,\nC2207_=_C2491 ,C2207_=_C2651 ,C2207_=_C2751 ,C2207_=_C2814 ,C2207_=_C2898 ,C2207_=_C2928 ,\nC2207_=_C2944 ,C2207_=_C3018 ,C2207_=_C3799 ,C2207_=_C3841 ,C2207_=_C3852 ,C2207_=_C3854 ,\nC2207_=_C3855 ,C2207_=_C3856 ,C2214_=_C2376 ,C2214_=_C2755 ,C2214_=_C2820 ,C2214_=_C2950 ,\nC2214_=_C3254 ,C2214_=_C3619 ,C2214_=_C3700 ,C2214_=_C3878 ,C2214_=_C3901 ,C2214_=_C3923 ,\nC2214_=_C4041 ,C2214_=_C4056 ,C2214_=_C4061 ,C2214_=_C4086 ,C2214_=_C4087 ,C2214_=_C4088 ,\nC2223_=_C2540 ,C2223_=_C2678 ,C2223_=_C2823 ,C2223_=_C3142 ,C2223_=_C3143 ,C2223_=_C3144 ,\nC2223_=_C3145 ,C2223_=_C3146 ,C2223_=_C3147 ,C2223_=_C3148 ,C2223_=_C3149 ,C2223_=_C3150 ,\nC2223_=_C3152 ,C2223_=_C3153 ,C2223_=_C3154 ,C2223_=_C3155 ,C2223_=_C3156 ,C2247_=_C2685 ,\nC2247_=_C2766 ,C2247_=_C3164 ,C2247_=_C3484 ,C2247_=_C3864 ,C2247_=_C3865 ,C2247_=_C3866 ,\nC2247_=_C3867 ,C2247_=_C3868 ,C2247_=_C3869 ,C2247_=_C3870 ,C2247_=_C3871 ,C2247_=_C3872 ,\nC2376_=_C2755 ,C2376_=_C2820 ,C2376_=_C2950 ,C2376_=_C3254 ,C2376_=_C3619 ,C2376_=_C3700 ,\nC2376_=_C3878 ,C2376_=_C3901 ,C2376_=_C3923 ,C2376_=_C4041 ,C2376_=_C4056 ,C2376_=_C4061 ,\nC2376_=_C4086 ,C2376_=_C4087 ,C2376_=_C4088 ,C2491_=_C2651 ,C2491_=_C2751 ,C2491_=_C2814 ,\nC2491_=_C2898 ,C2491_=_C2928 ,C2491_=_C2944 ,C2491_=_C3018 ,C2491_=_C3799 ,C2491_=_C3841 ,\nC2491_=_C3852 ,C2491_=_C3854 ,C2491_=_C3855 ,C2491_=_C3856 ,C2500_=_C2761 ,C2500_=_C2791 ,\nC2500_=_C2792 ,C2500_=_C2794 ,C2500_=_C2795 ,C2500_=_C2796 ,C2500_=_C2797 ,C2500_=_C2798 ,\nC2500_=_C2799 ,C2500_=_C2800 ,C2500_=_C2802 ,C2500_=_C2803 ,C2500_=_C2804 ,C2500_=_C2805 ,\nC2500_=_C2806 ,C2500_=_C2807 ,C2500_=_C2808 ,C2540_=_C2678 ,C2540_=_C2823 ,C2540_=_C3142 ,\nC2540_=_C3143 ,C2540_=_C3144 ,C2540_=_C3145 ,C2540_=_C3146 ,C2540_=_C3147 ,C2540_=_C3148 ,\nC2540_=_C3149 ,C2540_=_C3150 ,C2540_=_C3152 ,C2540_=_C3153 ,C2540_=_C3154 ,C2540_=_C3155 ,\nC2540_=_C3156 ,C2651_=_C2751 ,C2651_=_C2814 ,C2651_=_C2898 ,C2651_=_C2928 ,C2651_=_C2944 ,\nC2651_=_C3018 ,C2651_=_C3799 ,C2651_=_C3841 ,C2651_=_C3852 ,C2651_=_C3854 ,C2651_=_C3855 ,\nC2651_=_C3856 ,C2678_=_C2685 ,C2678_=_C2823 ,C2678_=_C3142 ,C2678_=_C3143 ,C2678_=_C3144 ,\nC2678_=_C3145 ,C2678_=_C3146 ,C2678_=_C3147 ,C2678_=_C3148 ,C2678_=_C3149 ,C2678_=_C3150 ,\nC2678_=_C3152 ,C2678_=_C3153 ,C2678_=_C3154 ,C2678_=_C3155 ,C2678_=_C3156 ,C2685_=_C2766 ,\nC2685_=_C3164 ,C2685_=_C3484 ,C2685_=_C3864 ,C2685_=_C3865 ,C2685_=_C3866 ,C2685_=_C3867 ,\nC2685_=_C3868 ,C2685_=_C3869 ,C2685_=_C3870 ,C2685_=_C3871 ,C2685_=_C3872 ,C2751_=_C2755 ,\nC2751_=_C2814 ,C2751_=_C2898 ,C2751_=_C2928 ,C2751_=_C2944 ,C2751_=_C3018 ,C2751_=_C3799 ,\nC2751_=_C3841 ,C2751_=_C3852 ,C2751_=_C3854 ,C2751_=_C3855 ,C2751_=_C3856 ,C2755_=_C2820 ,\nC2755_=_C2950 ,C2755_=_C3254 ,C2755_=_C3619 ,C2755_=_C3700 ,C2755_=_C3878 ,C2755_=_C3901 ,\nC2755_=_C3923 ,C2755_=_C4041 ,C2755_=_C4056 ,C2755_=_C4061 ,C2755_=_C4086 ,C2755_=_C4087 ,\nC2755_=_C4088 ,C2761_=_C2766 ,C2761_=_C2791 ,C2761_=_C2792 ,C2761_=_C2794 ,C2761_=_C2795 ,\nC2761_=_C2796 ,C2761_=_C2797 ,C2761_=_C2798 ,C2761_=_C2799 ,C2761_=_C2800 ,C2761_=_C2802 ,\nC2761_=_C2803 ,C2761_=_C2804 ,C2761_=_C2805 ,C2761_=_C2806 ,C2761_=_C2807 ,C2761_=_C2808 ,\nC2766_=_C3164 ,C2766_=_C3484 ,C2766_=_C3864 ,C2766_=_C3865 ,C2766_=_C3866 ,C2766_=_C3867</w:t>
      </w:r>
    </w:p>
    <w:p>
      <w:pPr>
        <w:pStyle w:val="PreformattedText"/>
        <w:bidi w:val="0"/>
        <w:spacing w:before="0" w:after="0"/>
        <w:jc w:val="left"/>
        <w:rPr/>
      </w:pPr>
      <w:r>
        <w:rPr/>
        <w:t xml:space="preserve"> </w:t>
      </w:r>
      <w:r>
        <w:rPr/>
        <w:t>,\nC2766_=_C3868 ,C2766_=_C3869 ,C2766_=_C3870 ,C2766_=_C3871 ,C2766_=_C3872 ,C2791_=_C2792 ,\nC2791_=_C2794 ,C2791_=_C2795 ,C2791_=_C2796 ,C2791_=_C2797 ,C2791_=_C2798 ,C2791_=_C2799 ,\nC2791_=_C2800 ,C2791_=_C2802 ,C2791_=_C2803 ,C2791_=_C2804 ,C2791_=_C2805 ,C2791_=_C2806 ,\nC2791_=_C2807 ,C2791_=_C2808 ,C2791_=_C2823 ,C2792_=_C2794 ,C2792_=_C2795 ,C2792_=_C2796 ,\nC2792_=_C2797 ,C2792_=_C2798 ,C2792_=_C2799 ,C2792_=_C2800 ,C2792_=_C2802 ,C2792_=_C2803 ,\nC2792_=_C2804 ,C2792_=_C2805 ,C2792_=_C2806 ,C2792_=_C2807 ,C2792_=_C2808 ,C2792_=_C3018 ,\nC2794_=_C2795 ,C2794_=_C2796 ,C2794_=_C2797 ,C2794_=_C2798 ,C2794_=_C2799 ,C2794_=_C2800 ,\nC2794_=_C2802 ,C2794_=_C2803 ,C2794_=_C2804 ,C2794_=_C2805 ,C2794_=_C2806 ,C2794_=_C2807 ,\nC2794_=_C2808 ,C2795_=_C2796 ,C2795_=_C2797 ,C2795_=_C2798 ,C2795_=_C2799 ,C2795_=_C2800 ,\nC2795_=_C2802 ,C2795_=_C2803 ,C2795_=_C2804 ,C2795_=_C2805 ,C2795_=_C2806 ,C2795_=_C2807 ,\nC2795_=_C2808 ,C2795_=_C3144 ,C2796_=_C2797 ,C2796_=_C2798 ,C2796_=_C2799 ,C2796_=_C2800 ,\nC2796_=_C2802 ,C2796_=_C2803 ,C2796_=_C2804 ,C2796_=_C2805 ,C2796_=_C2806 ,C2796_=_C2807 ,\nC2796_=_C2808 ,C2797_=_C2798 ,C2797_=_C2799 ,C2797_=_C2800 ,C2797_=_C2802 ,C2797_=_C2803 ,\nC2797_=_C2804 ,C2797_=_C2805 ,C2797_=_C2806 ,C2797_=_C2807 ,C2797_=_C2808 ,C2798_=_C2799 ,\nC2798_=_C2800 ,C2798_=_C2802 ,C2798_=_C2803 ,C2798_=_C2804 ,C2798_=_C2805 ,C2798_=_C2806 ,\nC2798_=_C2807 ,C2798_=_C2808 ,C2798_=_C3148 ,C2799_=_C2800 ,C2799_=_C2802 ,C2799_=_C2803 ,\nC2799_=_C2804 ,C2799_=_C2805 ,C2799_=_C2806 ,C2799_=_C2807 ,C2799_=_C2808 ,C2799_=_C3149 ,\nC2800_=_C2802 ,C2800_=_C2803 ,C2800_=_C2804 ,C2800_=_C2805 ,C2800_=_C2806 ,C2800_=_C2807 ,\nC2800_=_C2808 ,C2800_=_C3150 ,C2802_=_C2803 ,C2802_=_C2804 ,C2802_=_C2805 ,C2802_=_C2806 ,\nC2802_=_C2807 ,C2802_=_C2808 ,C2802_=_C3864 ,C2803_=_C2804 ,C2803_=_C2805 ,C2803_=_C2806 ,\nC2803_=_C2807 ,C2803_=_C2808 ,C2803_=_C3865 ,C2804_=_C2805 ,C2804_=_C2806 ,C2804_=_C2807 ,\nC2804_=_C2808 ,C2804_=_C3152 ,C2804_=_C3868 ,C2805_=_C2806 ,C2805_=_C2807 ,C2805_=_C2808 ,\nC2806_=_C2807 ,C2806_=_C2808 ,C2806_=_C3153 ,C2807_=_C2808 ,C2808_=_C3872 ,C2814_=_C2820 ,\nC2814_=_C2898 ,C2814_=_C2928 ,C2814_=_C2944 ,C2814_=_C3018 ,C2814_=_C3799 ,C2814_=_C3841 ,\nC2814_=_C3852 ,C2814_=_C3854 ,C2814_=_C3855 ,C2814_=_C3856 ,C2820_=_C2950 ,C2820_=_C3254 ,\nC2820_=_C3619 ,C2820_=_C3700 ,C2820_=_C3878 ,C2820_=_C3901 ,C2820_=_C3923 ,C2820_=_C4041 ,\nC2820_=_C4056 ,C2820_=_C4061 ,C2820_=_C4086 ,C2820_=_C4087 ,C2820_=_C4088 ,C2823_=_C3142 ,\nC2823_=_C3143 ,C2823_=_C3144 ,C2823_=_C3145 ,C2823_=_C3146 ,C2823_=_C3147 ,C2823_=_C3148 ,\nC2823_=_C3149 ,C2823_=_C3150 ,C2823_=_C3152 ,C2823_=_C3153 ,C2823_=_C3154 ,C2823_=_C3155 ,\nC2823_=_C3156 ,C2898_=_C2928 ,C2898_=_C2944 ,C2898_=_C3018 ,C2898_=_C3799 ,C2898_=_C3841 ,\nC2898_=_C3852 ,C2898_=_C3854 ,C2898_=_C3855 ,C2898_=_C3856 ,C2928_=_C2944 ,C2928_=_C3018 ,\nC2928_=_C3799 ,C2928_=_C3841 ,C2928_=_C3852 ,C2928_=_C3854 ,C2928_=_C3855 ,C2928_=_C3856 ,\nC2944_=_C2950 ,C2944_=_C3018 ,C2944_=_C3799 ,C2944_=_C3841 ,C2944_=_C3852 ,C2944_=_C3854 ,\nC2944_=_C3855 ,C2944_=_C3856 ,C2950_=_C3254 ,C2950_=_C3619 ,C2950_=_C3700 ,C2950_=_C3878 ,\nC2950_=_C3901 ,C2950_=_C3923 ,C2950_=_C4041 ,C2950_=_C4056 ,C2950_=_C4061 ,C2950_=_C4086 ,\nC2950_=_C4087 ,C2950_=_C4088 ,C3018_=_C3799 ,C3018_=_C3841 ,C3018_=_C3852 ,C3018_=_C3854 ,\nC3018_=_C3855 ,C3018_=_C3856 ,C3142_=_C3143 ,C3142_=_C3144 ,C3142_=_C3145 ,C3142_=_C3146 ,\nC3142_=_C3147 ,C3142_=_C3148 ,C3142_=_C3149 ,C3142_=_C3150 ,C3142_=_C3152 ,C3142_=_C3153 ,\nC3142_=_C3154 ,C3142_=_C3155 ,C3142_=_C3156 ,C3142_=_C3164 ,C3143_=_C3144 ,C3143_=_C3145 ,\nC3143_=_C3146 ,C3143_=_C3147 ,C3143_=_C3148 ,C3143_=_C3149 ,C3143_=_C3150 ,C3143_=_C3152 ,\nC3143_=_C3153 ,C3143_=_C3154 ,C3143_=_C3155 ,C3143_=_C3156 ,C3144_=_C3145 ,C3144_=_C3146 ,\nC3144_=_C3147 ,C3144_=_C3148 ,C3144_=_C3149 ,C3144_=_C3150 ,C3144_=_C3152 ,C3144_=_C3153 ,\nC3144_=_C3154 ,C3144_=_C3155 ,C3144_=_C3156 ,C3145_=_C3146 ,C3145_=_C3147 ,C3145_=_C3148 ,\nC3145_=_C3149 ,C3145_=_C3150 ,C3145_=_C3152 ,C3145_=_C3153 ,C3145_=_C3154 ,C3145_=_C3155 ,\nC3145_=_C3156 ,C3145_=_C3484 ,C3146_=_C3147 ,C3146_=_C3148 ,C3146_=_C3149 ,C3146_=_C3150 ,\nC3146_=_C3152 ,C3146_=_C3153 ,C3146_=_C3154 ,C3146_=_C3155 ,C3146_=_C3156 ,C3147_=_C3148 ,\nC3147_=_C3149 ,C3147_=_C3150 ,C3147_=_C3152 ,C3147_=_C3153 ,C3147_=_C3154 ,C3147_=_C3155 ,\nC3147_=_C3156 ,C3148_=_C3149 ,C3148_=_C3150 ,C3148_=_C3152 ,C3148_=_C3153 ,C3148_=_C3154 ,\nC3148_=_C3155 ,C3148_=_C3156 ,C3149_=_C3150 ,C3149_=_C3152 ,C3149_=_C3153 ,C3149_=_C3154 ,\nC3149_=_C3155 ,C3149_=_C3156 ,C3150_=_C3152 ,C3150_=_C3153 ,C3150_=_C3154 ,C3150_=_C3155 ,\nC3150_=_C3156 ,C3152_=_C3153 ,C3152_=_C3154 ,C3152_=_C3155 ,C3152_=_C3156 ,C3152_=_C3868 ,\nC3153_=_C3154 ,C3153_=_C3155 ,C3153_=_C3156 ,C3154_=_C3155 ,C3154_=_C3156 ,C3154_=_C3855 ,\nC3155_=_C3156 ,C3155_=_C3870 ,C3156_=_C3856 ,C3164_=_C3484 ,C3164_=_C3864 ,C3164_=_C3865 ,\nC3164_=_C3866 ,C3164_=_C3867 ,C3164_=_C3868 ,C3164_=_C3869 ,C3164_=_C3870 ,C3164_=_C3871 ,\nC3164_=_C3872 ,C3254_=_C3619 ,C3254_=_C3700 ,C3254_=_C3878 ,C3254_=_C3901 ,C3254_=_C3923 ,\nC3254_=_C4041 ,C3254_=_C4056 ,C3254_=_C4061 ,C3254_=_C4086 ,C3254_=_C4087 ,C3254_=_C4088 ,\nC3484_=_C3864 ,C3484_=_C3865 ,C3484_=_C3866 ,C3484_=_C3867 ,C3484_=_C3868 ,C3484_=_C3869 ,\nC3484_=_C3870 ,C3484_=_C3871 ,C3484_=_C3872 ,C3619_=_C3700 ,C3619_=_C3878 ,C3619_=_C3901 ,\nC3619_=_C3923 ,C3619_=_C4041 ,C3619_=_C4056 ,C3619_=_C4061 ,C3619_=_C4086 ,C3619_=_C4087 ,\nC3619_=_C4088 ,C3700_=_C3878 ,C3700_=_C3901 ,C3700_=_C3923 ,C3700_=_C4041 ,C3700_=_C4056 ,\nC3700_=_C4061 ,C3700_=_C4086 ,C3700_=_C4087 ,C3700_=_C4088 ,C3799_=_C3841 ,C3799_=_C3852 ,\nC3799_=_C3854 ,C3799_=_C3855 ,C3799_=_C3856 ,C3841_=_C3852 ,C3841_=_C3854 ,C3841_=_C3855 ,\nC3841_=_C3856 ,C3852_=_C3854 ,C3852_=_C3855 ,C3852_=_C3856 ,C3852_=_C4061 ,C3854_=_C3855 ,\nC3854_=_C3856 ,C3855_=_C3856 ,C3864_=_C3865 ,C3864_=_C3866 ,C3864_=_C3867 ,C3864_=_C3868 ,\nC3864_=_C3869 ,C3864_=_C3870 ,C3864_=_C3871 ,C3864_=_C3872 ,C3865_=_C3866 ,C3865_=_C3867 ,\nC3865_=_C3868 ,C3865_=_C3869 ,C3865_=_C3870 ,C3865_=_C3871 ,C3865_=_C3872 ,C3866_=_C3867 ,\nC3866_=_C3868 ,C3866_=_C3869 ,C3866_=_C3870 ,C3866_=_C3871 ,C3866_=_C3872 ,C3867_=_C3868 ,\nC3867_=_C3869 ,C3867_=_C3870 ,C3867_=_C3871 ,C3867_=_C3872 ,C3868_=_C3869 ,C3868_=_C3870 ,\nC3868_=_C3871 ,C3868_=_C3872 ,C3869_=_C3870 ,C3869_=_C3871 ,C3869_=_C3872 ,C3870_=_C3871 ,\nC3870_=_C3872 ,C3871_=_C3872 ,C3878_=_C3901 ,C3878_=_C3923 ,C3878_=_C4041 ,C3878_=_C4056 ,\nC3878_=_C4061 ,C3878_=_C4086 ,C3878_=_C4087 ,C3878_=_C4088 ,C3901_=_C3923 ,C3901_=_C4041 ,\nC3901_=_C4056 ,C3901_=_C4061 ,C3901_=_C4086 ,C3901_=_C4087 ,C3901_=_C4088 ,C3923_=_C4041 ,\nC3923_=_C4056 ,C3923_=_C4061 ,C3923_=_C4086 ,C3923_=_C4087 ,C3923_=_C4088 ,C4041_=_C4056 ,\nC4041_=_C4061 ,C4041_=_C4086 ,C4041_=_C4087 ,C4041_=_C4088 ,C4056_=_C4061 ,C4056_=_C4086 ,\nC4056_=_C4087 ,C4056_=_C4088 ,C4061_=_C4086 ,C4061_=_C4087 ,C4061_=_C4088 ,C4086_=_C4087 ,\nC4086_=_C4088 ,C4087_=_C4088 ,"];137[shape=box, label="id:137 level: 5\n183: C386 C387 C388 C389 C390 \nC391 C392 C393 C394 C395 C396 \nC397 C398 C399 C401 C402 C403 \nC404 C406 C407 C408 C409 C410 \nC411 C412 C413 C414 C415 C416 \nC417 C418 C419 C420 C421 C422 \nC424 C425 C426 C427 C428 C429 \nC430 C431 C432 C434 C435 C436 \nC437 C482 C502 C528 C530 C536 \nC537 C630 C637 C686 C807 C853 \nC859 C962 C984 C1012 C1019 C1128 \nC1209 C1216 C1219 C1245 C1289 C1448 \nC1450 C1452 C1521 C1670 C1784 C1857 \nC1858 C1865 C1867 C1920 C1921 C1922 \nC1924 C1925 C1927 C1928 C1929 C1930 \nC1931 C1932 C1933 C1934 C1935 C1936 \nC1937 C2060 C2090 C2093 C2183 C2368 \nC2401 C2518 C2520 C2521 C2522 C2523 \nC2524 C2526 C2527 C2528 C2529 C2530 \nC2531 C2532 C2533 C2534 C2535 C2536 \nC2541 C2559 C2634 C2638 C2645 C2680 \nC2732 C2890 C2891 C2892 C2894 C2895 \nC2896 C2897 C2898 C2899 C2900 C2901 \nC2902 C2903 C2904 C2905 C2906 C2938 \nC2993 C3029 C3163 C3271 C3272 C3273 \nC3274 C3276 C3277 C3278 C3279 C3280 \nC3310 C3337 C3389 C3439 C3469 C3473 \nC3533 C3545 C3548 C3680 C3686 C3752 \nC3753 C3754 C3755 C3756 C3757 C3758 \nC3759 C3760 C3761 C3762 C3792 C3983 \nC3984 C3985 C3986 C3987 \n2435: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1( C386 C401 ) C386_=_C402( C386 C402 ) C386_=_C403( C386 C403 ) C386_=_C404( C386 C404 ) \nC386_=_C406( C386 C406 ) C386_=_C407( C386 C407 ) C386_=_C408( C386 C408 ) C386_=_C409( C386 C409 ) C386_=_C410( C386 C410 ) C386_=_C411( C386 C411 ) \nC386_=_C502( C386 C502 ) C387_=_C388( C387 C388 ) C387_=_C389( C387 C389 ) C387_=_C390( C387 C390 ) C387_=_C391( C387 C391 ) C387_=_C392( C387 C392 ) \nC387_=_C393( C387 C393 ) C387_=_C394( C387 C394 ) C387_=_C395( C387 C395 ) C387_=_C396( C387 C396 ) C387_=_C397( C387 C397 ) C387_=_C398( C387 C398 ) \nC387_=_C399( C387 C399 ) C387_=_C401( C387 C401 ) C387_=_C402( C387 C402 ) C387_=_C403( C387 C403 ) C387_=_C404( C387 C404 ) C387_=_C406( C387 C406 ) \nC387_=_C407( C387 C407 ) C387_=_C408( C387 C408 ) C387_=_C409( C387 C409 ) C387_=_C410( C387 C410 ) C387_=_C411( C387 C411 ) C387_=_C412( C387 C412 ) \nC387_=_C528( C387 C528 ) C387_=_C530( C387 C530 ) C387_=_C536( C387 C536 ) C387_=_C537( C387 C537 ) C388_=_C389( C388 C389 ) C388_=_C390( C388 C390 ) \nC388_=_C391( C388 C391 ) C388_=_C392( C388 C392 ) C388_=_C393( C388 C393 ) C388_=_C394( C388 C394 ) C388_=_C395( C388 C395 ) C388_=_C396( C388 C396 ) \nC388_=_C397( C388 C397 ) C388_=_C398( C388 C398 ) C388_=_C399( C388 C399 ) C388_=_C401( C388 C401 ) C388_=_C402( C388 C402 ) C388_=_C403( C388 C403 ) \nC388_=_C404( C388 C404 ) C388_=_C406( C388 C406 ) C388_=_C407( C388 C407 ) C388_=_C408( C388 C408 ) C388_=_C409( C388 C409 ) C388_=_C410( C388 C410 ) \nC388_=_C411( C388</w:t>
      </w:r>
    </w:p>
    <w:p>
      <w:pPr>
        <w:pStyle w:val="PreformattedText"/>
        <w:bidi w:val="0"/>
        <w:spacing w:before="0" w:after="0"/>
        <w:jc w:val="left"/>
        <w:rPr/>
      </w:pPr>
      <w:r>
        <w:rPr/>
        <w:t xml:space="preserve"> </w:t>
      </w:r>
      <w:r>
        <w:rPr/>
        <w:t>C411 ) C388_=_C630( C388 C630 ) C388_=_C637( C388 C637 ) C389_=_C390( C389 C390 ) C389_=_C391( C389 C391 ) C389_=_C392( C389 C392 ) \nC389_=_C393( C389 C393 ) C389_=_C394( C389 C394 ) C389_=_C395( C389 C395 ) C389_=_C396( C389 C396 ) C389_=_C397( C389 C397 ) C389_=_C398( C389 C398 ) \nC389_=_C399( C389 C399 ) C389_=_C401( C389 C401 ) C389_=_C402( C389 C402 ) C389_=_C403( C389 C403 ) C389_=_C404( C389 C404 ) C389_=_C406( C389 C406 ) \nC389_=_C407( C389 C407 ) C389_=_C408( C389 C408 ) C389_=_C409( C389 C409 ) C389_=_C410( C389 C410 ) C389_=_C411( C389 C411 ) C389_=_C807( C389 C807 ) \nC390_=_C391( C390 C391 ) C390_=_C392( C390 C392 ) C390_=_C393( C390 C393 ) C390_=_C394( C390 C394 ) C390_=_C395( C390 C395 ) C390_=_C396( C390 C396 ) \nC390_=_C397( C390 C397 ) C390_=_C398( C390 C398 ) C390_=_C399( C390 C399 ) C390_=_C401( C390 C401 ) C390_=_C402( C390 C402 ) C390_=_C403( C390 C403 ) \nC390_=_C404( C390 C404 ) C390_=_C406( C390 C406 ) C390_=_C407( C390 C407 ) C390_=_C408( C390 C408 ) C390_=_C409( C390 C409 ) C390_=_C410( C390 C410 ) \nC390_=_C411( C390 C411 ) C390_=_C1521( C390 C1521 ) C391_=_C392( C391 C392 ) C391_=_C393( C391 C393 ) C391_=_C394( C391 C394 ) C391_=_C395( C391 C395 ) \nC391_=_C396( C391 C396 ) C391_=_C397( C391 C397 ) C391_=_C398( C391 C398 ) C391_=_C399( C391 C399 ) C391_=_C401( C391 C401 ) C391_=_C402( C391 C402 ) \nC391_=_C403( C391 C403 ) C391_=_C404( C391 C404 ) C391_=_C406( C391 C406 ) C391_=_C407( C391 C407 ) C391_=_C408( C391 C408 ) C391_=_C409( C391 C409 ) \nC391_=_C410( C391 C410 ) C391_=_C411( C391 C411 ) C391_=_C1784( C391 C1784 ) C392_=_C393( C392 C393 ) C392_=_C394( C392 C394 ) C392_=_C395( C392 C395 ) \nC392_=_C396( C392 C396 ) C392_=_C397( C392 C397 ) C392_=_C398( C392 C398 ) C392_=_C399( C392 C399 ) C392_=_C401( C392 C401 ) C392_=_C402( C392 C402 ) \nC392_=_C403( C392 C403 ) C392_=_C404( C392 C404 ) C392_=_C406( C392 C406 ) C392_=_C407( C392 C407 ) C392_=_C408( C392 C408 ) C392_=_C409( C392 C409 ) \nC392_=_C410( C392 C410 ) C392_=_C411( C392 C411 ) C392_=_C1857( C392 C1857 ) C392_=_C1858( C392 C1858 ) C392_=_C1865( C392 C1865 ) C392_=_C1867( C392 C1867 ) \nC393_=_C394( C393 C394 ) C393_=_C395( C393 C395 ) C393_=_C396( C393 C396 ) C393_=_C397( C393 C397 ) C393_=_C398( C393 C398 ) C393_=_C399( C393 C399 ) \nC393_=_C401( C393 C401 ) C393_=_C402( C393 C402 ) C393_=_C403( C393 C403 ) C393_=_C404( C393 C404 ) C393_=_C406( C393 C406 ) C393_=_C407( C393 C407 ) \nC393_=_C408( C393 C408 ) C393_=_C409( C393 C409 ) C393_=_C410( C393 C410 ) C393_=_C411( C393 C411 ) C393_=_C502( C393 C502 ) C393_=_C630( C393 C630 ) \nC393_=_C853( C393 C853 ) C393_=_C1012( C393 C1012 ) C393_=_C1448( C393 C1448 ) C393_=_C1521( C393 C1521 ) C393_=_C1857( C393 C1857 ) C393_=_C1920( C393 C1920 ) \nC393_=_C1921( C393 C1921 ) C393_=_C1922( C393 C1922 ) C393_=_C1924( C393 C1924 ) C393_=_C1925( C393 C1925 ) C393_=_C1927( C393 C1927 ) C393_=_C1928( C393 C1928 ) \nC393_=_C1929( C393 C1929 ) C393_=_C1930( C393 C1930 ) C393_=_C1931( C393 C1931 ) C393_=_C1932( C393 C1932 ) C393_=_C1933( C393 C1933 ) C393_=_C1934( C393 C1934 ) \nC393_=_C1935( C393 C1935 ) C393_=_C1936( C393 C1936 ) C393_=_C1937( C393 C1937 ) C394_=_C395( C394 C395 ) C394_=_C396( C394 C396 ) C394_=_C397( C394 C397 ) \nC394_=_C398( C394 C398 ) C394_=_C399( C394 C399 ) C394_=_C401( C394 C401 ) C394_=_C402( C394 C402 ) C394_=_C403( C394 C403 ) C394_=_C404( C394 C404 ) \nC394_=_C406( C394 C406 ) C394_=_C407( C394 C407 ) C394_=_C408( C394 C408 ) C394_=_C409( C394 C409 ) C394_=_C410( C394 C410 ) C394_=_C411( C394 C411 ) \nC394_=_C2060( C394 C2060 ) C395_=_C396( C395 C396 ) C395_=_C397( C395 C397 ) C395_=_C398( C395 C398 ) C395_=_C399( C395 C399 ) C395_=_C401( C395 C401 ) \nC395_=_C402( C395 C402 ) C395_=_C403( C395 C403 ) C395_=_C404( C395 C404 ) C395_=_C406( C395 C406 ) C395_=_C407( C395 C407 ) C395_=_C408( C395 C408 ) \nC395_=_C409( C395 C409 ) C395_=_C410( C395 C410 ) C395_=_C411( C395 C411 ) C395_=_C2559( C395 C2559 ) C396_=_C397( C396 C397 ) C396_=_C398( C396 C398 ) \nC396_=_C399( C396 C399 ) C396_=_C401( C396 C401 ) C396_=_C402( C396 C402 ) C396_=_C403( C396 C403 ) C396_=_C404( C396 C404 ) C396_=_C406( C396 C406 ) \nC396_=_C407( C396 C407 ) C396_=_C408( C396 C408 ) C396_=_C409( C396 C409 ) C396_=_C410( C396 C410 ) C396_=_C411( C396 C411 ) C396_=_C2732( C396 C2732 ) \nC397_=_C398( C397 C398 ) C397_=_C399( C397 C399 ) C397_=_C401( C397 C401 ) C397_=_C402( C397 C402 ) C397_=_C403( C397 C403 ) C397_=_C404( C397 C404 ) \nC397_=_C406( C397 C406 ) C397_=_C407( C397 C407 ) C397_=_C408( C397 C408 ) C397_=_C409( C397 C409 ) C397_=_C410( C397 C410 ) C397_=_C411( C397 C411 ) \nC397_=_C1922( C397 C1922 ) C398_=_C399( C398 C399 ) C398_=_C401( C398 C401 ) C398_=_C402( C398 C402 ) C398_=_C403( C398 C403 ) C398_=_C404( C398 C404 ) \nC398_=_C406( C398 C406 ) C398_=_C407( C398 C407 ) C398_=_C408( C398 C408 ) C398_=_C409( C398 C409 ) C398_=_C410( C398 C410 ) C398_=_C411( C398 C411 ) \nC398_=_C421( C398 C421 ) C398_=_C528( C398 C528 ) C398_=_C859( C398 C859 ) C398_=_C1019( C398 C1019 ) C398_=_C1219( C398 C1219 ) C398_=_C1452( C398 C1452 ) \nC398_=_C2093( C398 C2093 ) C398_=_C2645( C398 C2645 ) C398_=_C2890( C398 C2890 ) C398_=_C2891( C398 C2891 ) C398_=_C2892( C398 C2892 ) C398_=_C2894( C398 C2894 ) \nC398_=_C2895( C398 C2895 ) C398_=_C2896( C398 C2896 ) C398_=_C2897( C398 C2897 ) C398_=_C2898( C398 C2898 ) C398_=_C2899( C398 C2899 ) C398_=_C2900( C398 C2900 ) \nC398_=_C2901( C398 C2901 ) C398_=_C2902( C398 C2902 ) C398_=_C2903( C398 C2903 ) C398_=_C2904( C398 C2904 ) C398_=_C2905( C398 C2905 ) C398_=_C2906( C398 C2906 ) \nC399_=_C401( C399 C401 ) C399_=_C402( C399 C402 ) C399_=_C403( C399 C403 ) C399_=_C404( C399 C404 ) C399_=_C406( C399 C406 ) C399_=_C407( C399 C407 ) \nC399_=_C408( C399 C408 ) C399_=_C409( C399 C409 ) C399_=_C410( C399 C410 ) C399_=_C411( C399 C411 ) C399_=_C3029( C399 C3029 ) C401_=_C402( C401 C402 ) \nC401_=_C403( C401 C403 ) C401_=_C404( C401 C404 ) C401_=_C406( C401 C406 ) C401_=_C407( C401 C407 ) C401_=_C408( C401 C408 ) C401_=_C409( C401 C409 ) \nC401_=_C410( C401 C410 ) C401_=_C411( C401 C411 ) C401_=_C427( C401 C427 ) C401_=_C2522( C401 C2522 ) C401_=_C2892( C401 C2892 ) C401_=_C3271( C401 C3271 ) \nC401_=_C3469( C401 C3469 ) C401_=_C3473( C401 C3473 ) C402_=_C403( C402 C403 ) C402_=_C404( C402 C404 ) C402_=_C406( C402 C406 ) C402_=_C407( C402 C407 ) \nC402_=_C408( C402 C408 ) C402_=_C409( C402 C409 ) C402_=_C410( C402 C410 ) C402_=_C411( C402 C411 ) C402_=_C1924( C402 C1924 ) C402_=_C3533( C402 C3533 ) \nC403_=_C404( C403 C404 ) C403_=_C406( C403 C406 ) C403_=_C407( C403 C407 ) C403_=_C408( C403 C408 ) C403_=_C409( C403 C409 ) C403_=_C410( C403 C410 ) \nC403_=_C411( C403 C411 ) C403_=_C430( C403 C430 ) C403_=_C536( C403 C536 ) C403_=_C1128( C403 C1128 ) C403_=_C1865( C403 C1865 ) C403_=_C2368( C403 C2368 ) \nC403_=_C2634( C403 C2634 ) C403_=_C3163( C403 C3163 ) C403_=_C3272( C403 C3272 ) C403_=_C3439( C403 C3439 ) C403_=_C3469( C403 C3469 ) C403_=_C3533( C403 C3533 ) \nC403_=_C3545( C403 C3545 ) C403_=_C3752( C403 C3752 ) C403_=_C3753( C403 C3753 ) C403_=_C3754( C403 C3754 ) C403_=_C3755( C403 C3755 ) C403_=_C3756( C403 C3756 ) \nC403_=_C3757( C403 C3757 ) C403_=_C3758( C403 C3758 ) C403_=_C3759( C403 C3759 ) C403_=_C3760( C403 C3760 ) C403_=_C3761( C403 C3761 ) C403_=_C3762( C403 C3762 ) \nC404_=_C406( C404 C406 ) C404_=_C407( C404 C407 ) C404_=_C408( C404 C408 ) C404_=_C409( C404 C409 ) C404_=_C410( C404 C410 ) C404_=_C411( C404 C411 ) \nC404_=_C3274( C404 C3274 ) C406_=_C407( C406 C407 ) C406_=_C408( C406 C408 ) C406_=_C409( C406 C409 ) C406_=_C410( C406 C410 ) C406_=_C411( C406 C411 ) \nC406_=_C2532( C406 C2532 ) C406_=_C2901( C406 C2901 ) C406_=_C3276( C406 C3276 ) C407_=_C408( C407 C408 ) C407_=_C409( C407 C409 ) C407_=_C410( C407 C410 ) \nC407_=_C411( C407 C411 ) C407_=_C1933( C407 C1933 ) C408_=_C409( C408 C409 ) C408_=_C410( C408 C410 ) C408_=_C411( C408 C411 ) C408_=_C435( C408 C435 ) \nC408_=_C2902( C408 C2902 ) C408_=_C3278( C408 C3278 ) C408_=_C3758( C408 C3758 ) C408_=_C3984( C408 C3984 ) C409_=_C410( C409 C410 ) C409_=_C411( C409 C411 ) \nC409_=_C1936( C409 C1936 ) C410_=_C411( C410 C411 ) C410_=_C436( C410 C436 ) C410_=_C2904( C410 C2904 ) C410_=_C3279( C410 C3279 ) C410_=_C3760( C410 C3760 ) \nC410_=_C3986( C410 C3986 ) C411_=_C437( C411 C437 ) C411_=_C1937( C411 C1937 ) C411_=_C2906( C411 C2906 ) C411_=_C3280( C411 C3280 ) C411_=_C3762( C411 C3762 ) \nC411_=_C3987( C411 C3987 ) C412_=_C413( C412 C413 ) C412_=_C414( C412 C414 ) C412_=_C415( C412 C415 ) C412_=_C416( C412 C416 ) C412_=_C417( C412 C417 ) \nC412_=_C418( C412 C418 ) C412_=_C419( C412 C419 ) C412_=_C420( C412 C420 ) C412_=_C421( C412 C421 ) C412_=_C422( C412 C422 ) C412_=_C424( C412 C424 ) \nC412_=_C425( C412 C425 ) C412_=_C426( C412 C426 ) C412_=_C427( C412 C427 ) C412_=_C428( C412 C428 ) C412_=_C429( C412 C429 ) C412_=_C430( C412 C430 ) \nC412_=_C431( C412 C431 ) C412_=_C432( C412 C432 ) C412_=_C434( C412 C434 ) C412_=_C435( C412 C435 ) C412_=_C436( C412 C436 ) C412_=_C437( C412 C437 ) \nC412_=_C528( C412 C528 ) C412_=_C530( C412 C530 ) C412_=_C536( C412 C536 ) C412_=_C537( C412 C537 ) C413_=_C414( C413 C414 ) C413_=_C415( C413 C415 ) \nC413_=_C416( C413 C416 ) C413_=_C417( C413 C417 ) C413_=_C418( C413 C418 ) C413_=_C419( C413 C419 ) C413_=_C420( C413 C420 ) C413_=_C421( C413 C421 ) \nC413_=_C422( C413 C422 ) C413_=_C424( C413 C424 ) C413_=_C425( C413 C425 ) C413_=_C426( C413 C426 ) C413_=_C427( C413 C427 ) C413_=_C428( C413 C428 ) \nC413_=_C429( C413 C429 ) C413_=_C430( C413 C430 ) C413_=_C431( C413 C431 ) C413_=_C432( C413 C432 ) C413_=_C434( C413 C434 ) C413_=_C435( C413 C435 ) \nC413_=_C436( C413 C436 ) C413_=_C437( C413 C437 ) C414_=_C415( C414 C415 ) C414_=_C416( C414 C416 ) C414_=_C417( C414 C417 ) C414_=_C418( C414 C418 ) \nC414_=_C419( C414 C419 ) C414_=_C420( C414 C420 ) C414_=_C421( C414 C421 ) C414_=_C422( C414 C422 ) C414_=_C424( C414 C424 ) C414_=_C425( C414 C425</w:t>
      </w:r>
    </w:p>
    <w:p>
      <w:pPr>
        <w:pStyle w:val="PreformattedText"/>
        <w:bidi w:val="0"/>
        <w:spacing w:before="0" w:after="0"/>
        <w:jc w:val="left"/>
        <w:rPr/>
      </w:pPr>
      <w:r>
        <w:rPr/>
        <w:t xml:space="preserve"> </w:t>
      </w:r>
      <w:r>
        <w:rPr/>
        <w:t>) \nC414_=_C426( C414 C426 ) C414_=_C427( C414 C427 ) C414_=_C428( C414 C428 ) C414_=_C429( C414 C429 ) C414_=_C430( C414 C430 ) C414_=_C431( C414 C431 ) \nC414_=_C432( C414 C432 ) C414_=_C434( C414 C434 ) C414_=_C435( C414 C435 ) C414_=_C436( C414 C436 ) C414_=_C437( C414 C437 ) C414_=_C962( C414 C962 ) \nC415_=_C416( C415 C416 ) C415_=_C417( C415 C417 ) C415_=_C418( C415 C418 ) C415_=_C419( C415 C419 ) C415_=_C420( C415 C420 ) C415_=_C421( C415 C421 ) \nC415_=_C422( C415 C422 ) C415_=_C424( C415 C424 ) C415_=_C425( C415 C425 ) C415_=_C426( C415 C426 ) C415_=_C427( C415 C427 ) C415_=_C428( C415 C428 ) \nC415_=_C429( C415 C429 ) C415_=_C430( C415 C430 ) C415_=_C431( C415 C431 ) C415_=_C432( C415 C432 ) C415_=_C434( C415 C434 ) C415_=_C435( C415 C435 ) \nC415_=_C436( C415 C436 ) C415_=_C437( C415 C437 ) C415_=_C984( C415 C984 ) C416_=_C417( C416 C417 ) C416_=_C418( C416 C418 ) C416_=_C419( C416 C419 ) \nC416_=_C420( C416 C420 ) C416_=_C421( C416 C421 ) C416_=_C422( C416 C422 ) C416_=_C424( C416 C424 ) C416_=_C425( C416 C425 ) C416_=_C426( C416 C426 ) \nC416_=_C427( C416 C427 ) C416_=_C428( C416 C428 ) C416_=_C429( C416 C429 ) C416_=_C430( C416 C430 ) C416_=_C431( C416 C431 ) C416_=_C432( C416 C432 ) \nC416_=_C434( C416 C434 ) C416_=_C435( C416 C435 ) C416_=_C436( C416 C436 ) C416_=_C437( C416 C437 ) C416_=_C1209( C416 C1209 ) C417_=_C418( C417 C418 ) \nC417_=_C419( C417 C419 ) C417_=_C420( C417 C420 ) C417_=_C421( C417 C421 ) C417_=_C422( C417 C422 ) C417_=_C424( C417 C424 ) C417_=_C425( C417 C425 ) \nC417_=_C426( C417 C426 ) C417_=_C427( C417 C427 ) C417_=_C428( C417 C428 ) C417_=_C429( C417 C429 ) C417_=_C430( C417 C430 ) C417_=_C431( C417 C431 ) \nC417_=_C432( C417 C432 ) C417_=_C434( C417 C434 ) C417_=_C435( C417 C435 ) C417_=_C436( C417 C436 ) C417_=_C437( C417 C437 ) C418_=_C419( C418 C419 ) \nC418_=_C420( C418 C420 ) C418_=_C421( C418 C421 ) C418_=_C422( C418 C422 ) C418_=_C424( C418 C424 ) C418_=_C425( C418 C425 ) C418_=_C426( C418 C426 ) \nC418_=_C427( C418 C427 ) C418_=_C428( C418 C428 ) C418_=_C429( C418 C429 ) C418_=_C430( C418 C430 ) C418_=_C431( C418 C431 ) C418_=_C432( C418 C432 ) \nC418_=_C434( C418 C434 ) C418_=_C435( C418 C435 ) C418_=_C436( C418 C436 ) C418_=_C437( C418 C437 ) C419_=_C420( C419 C420 ) C419_=_C421( C419 C421 ) \nC419_=_C422( C419 C422 ) C419_=_C424( C419 C424 ) C419_=_C425( C419 C425 ) C419_=_C426( C419 C426 ) C419_=_C427( C419 C427 ) C419_=_C428( C419 C428 ) \nC419_=_C429( C419 C429 ) C419_=_C430( C419 C430 ) C419_=_C431( C419 C431 ) C419_=_C432( C419 C432 ) C419_=_C434( C419 C434 ) C419_=_C435( C419 C435 ) \nC419_=_C436( C419 C436 ) C419_=_C437( C419 C437 ) C420_=_C421( C420 C421 ) C420_=_C422( C420 C422 ) C420_=_C424( C420 C424 ) C420_=_C425( C420 C425 ) \nC420_=_C426( C420 C426 ) C420_=_C427( C420 C427 ) C420_=_C428( C420 C428 ) C420_=_C429( C420 C429 ) C420_=_C430( C420 C430 ) C420_=_C431( C420 C431 ) \nC420_=_C432( C420 C432 ) C420_=_C434( C420 C434 ) C420_=_C435( C420 C435 ) C420_=_C436( C420 C436 ) C420_=_C437( C420 C437 ) C421_=_C422( C421 C422 ) \nC421_=_C424( C421 C424 ) C421_=_C425( C421 C425 ) C421_=_C426( C421 C426 ) C421_=_C427( C421 C427 ) C421_=_C428( C421 C428 ) C421_=_C429( C421 C429 ) \nC421_=_C430( C421 C430 ) C421_=_C431( C421 C431 ) C421_=_C432( C421 C432 ) C421_=_C434( C421 C434 ) C421_=_C435( C421 C435 ) C421_=_C436( C421 C436 ) \nC421_=_C437( C421 C437 ) C421_=_C528( C421 C528 ) C421_=_C859( C421 C859 ) C421_=_C1019( C421 C1019 ) C421_=_C1219( C421 C1219 ) C421_=_C1452( C421 C1452 ) \nC421_=_C2093( C421 C2093 ) C421_=_C2645( C421 C2645 ) C421_=_C2890( C421 C2890 ) C421_=_C2891( C421 C2891 ) C421_=_C2892( C421 C2892 ) C421_=_C2894( C421 C2894 ) \nC421_=_C2895( C421 C2895 ) C421_=_C2896( C421 C2896 ) C421_=_C2897( C421 C2897 ) C421_=_C2898( C421 C2898 ) C421_=_C2899( C421 C2899 ) C421_=_C2900( C421 C2900 ) \nC421_=_C2901( C421 C2901 ) C421_=_C2902( C421 C2902 ) C421_=_C2903( C421 C2903 ) C421_=_C2904( C421 C2904 ) C421_=_C2905( C421 C2905 ) C421_=_C2906( C421 C2906 ) \nC422_=_C424( C422 C424 ) C422_=_C425( C422 C425 ) C422_=_C426( C422 C426 ) C422_=_C427( C422 C427 ) C422_=_C428( C422 C428 ) C422_=_C429( C422 C429 ) \nC422_=_C430( C422 C430 ) C422_=_C431( C422 C431 ) C422_=_C432( C422 C432 ) C422_=_C434( C422 C434 ) C422_=_C435( C422 C435 ) C422_=_C436( C422 C436 ) \nC422_=_C437( C422 C437 ) C422_=_C2993( C422 C2993 ) C424_=_C425( C424 C425 ) C424_=_C426( C424 C426 ) C424_=_C427( C424 C427 ) C424_=_C428( C424 C428 ) \nC424_=_C429( C424 C429 ) C424_=_C430( C424 C430 ) C424_=_C431( C424 C431 ) C424_=_C432( C424 C432 ) C424_=_C434( C424 C434 ) C424_=_C435( C424 C435 ) \nC424_=_C436( C424 C436 ) C424_=_C437( C424 C437 ) C424_=_C3310( C424 C3310 ) C425_=_C426( C425 C426 ) C425_=_C427( C425 C427 ) C425_=_C428( C425 C428 ) \nC425_=_C429( C425 C429 ) C425_=_C430( C425 C430 ) C425_=_C431( C425 C431 ) C425_=_C432( C425 C432 ) C425_=_C434( C425 C434 ) C425_=_C435( C425 C435 ) \nC425_=_C436( C425 C436 ) C425_=_C437( C425 C437 ) C425_=_C3337( C425 C3337 ) C426_=_C427( C426 C427 ) C426_=_C428( C426 C428 ) C426_=_C429( C426 C429 ) \nC426_=_C430( C426 C430 ) C426_=_C431( C426 C431 ) C426_=_C432( C426 C432 ) C426_=_C434( C426 C434 ) C426_=_C435( C426 C435 ) C426_=_C436( C426 C436 ) \nC426_=_C437( C426 C437 ) C426_=_C3389( C426 C3389 ) C427_=_C428( C427 C428 ) C427_=_C429( C427 C429 ) C427_=_C430( C427 C430 ) C427_=_C431( C427 C431 ) \nC427_=_C432( C427 C432 ) C427_=_C434( C427 C434 ) C427_=_C435( C427 C435 ) C427_=_C436( C427 C436 ) C427_=_C437( C427 C437 ) C427_=_C2522( C427 C2522 ) \nC427_=_C2892( C427 C2892 ) C427_=_C3271( C427 C3271 ) C427_=_C3469( C427 C3469 ) C427_=_C3473( C427 C3473 ) C428_=_C429( C428 C429 ) C428_=_C430( C428 C430 ) \nC428_=_C431( C428 C431 ) C428_=_C432( C428 C432 ) C428_=_C434( C428 C434 ) C428_=_C435( C428 C435 ) C428_=_C436( C428 C436 ) C428_=_C437( C428 C437 ) \nC428_=_C3680( C428 C3680 ) C429_=_C430( C429 C430 ) C429_=_C431( C429 C431 ) C429_=_C432( C429 C432 ) C429_=_C434( C429 C434 ) C429_=_C435( C429 C435 ) \nC429_=_C436( C429 C436 ) C429_=_C437( C429 C437 ) C429_=_C3686( C429 C3686 ) C430_=_C431( C430 C431 ) C430_=_C432( C430 C432 ) C430_=_C434( C430 C434 ) \nC430_=_C435( C430 C435 ) C430_=_C436( C430 C436 ) C430_=_C437( C430 C437 ) C430_=_C536( C430 C536 ) C430_=_C1128( C430 C1128 ) C430_=_C1865( C430 C1865 ) \nC430_=_C2368( C430 C2368 ) C430_=_C2634( C430 C2634 ) C430_=_C3163( C430 C3163 ) C430_=_C3272( C430 C3272 ) C430_=_C3439( C430 C3439 ) C430_=_C3469( C430 C3469 ) \nC430_=_C3533( C430 C3533 ) C430_=_C3545( C430 C3545 ) C430_=_C3752( C430 C3752 ) C430_=_C3753( C430 C3753 ) C430_=_C3754( C430 C3754 ) C430_=_C3755( C430 C3755 ) \nC430_=_C3756( C430 C3756 ) C430_=_C3757( C430 C3757 ) C430_=_C3758( C430 C3758 ) C430_=_C3759( C430 C3759 ) C430_=_C3760( C430 C3760 ) C430_=_C3761( C430 C3761 ) \nC430_=_C3762( C430 C3762 ) C431_=_C432( C431 C432 ) C431_=_C434( C431 C434 ) C431_=_C435( C431 C435 ) C431_=_C436( C431 C436 ) C431_=_C437( C431 C437 ) \nC432_=_C434( C432 C434 ) C432_=_C435( C432 C435 ) C432_=_C436( C432 C436 ) C432_=_C437( C432 C437 ) C434_=_C435( C434 C435 ) C434_=_C436( C434 C436 ) \nC434_=_C437( C434 C437 ) C435_=_C436( C435 C436 ) C435_=_C437( C435 C437 ) C435_=_C2902( C435 C2902 ) C435_=_C3278( C435 C3278 ) C435_=_C3758( C435 C3758 ) \nC435_=_C3984( C435 C3984 ) C436_=_C437( C436 C437 ) C436_=_C2904( C436 C2904 ) C436_=_C3279( C436 C3279 ) C436_=_C3760( C436 C3760 ) C436_=_C3986( C436 C3986 ) \nC437_=_C1937( C437 C1937 ) C437_=_C2906( C437 C2906 ) C437_=_C3280( C437 C3280 ) C437_=_C3762( C437 C3762 ) C437_=_C3987( C437 C3987 ) C482_=_C530( C482 C530 ) \nC482_=_C637( C482 C637 ) C482_=_C686( C482 C686 ) C482_=_C807( C482 C807 ) C482_=_C1784( C482 C1784 ) C482_=_C2060( C482 C2060 ) C482_=_C2183( C482 C2183 ) \nC482_=_C2541( C482 C2541 ) C482_=_C2559( C482 C2559 ) C482_=_C2680( C482 C2680 ) C482_=_C2732( C482 C2732 ) C482_=_C2891( C482 C2891 ) C482_=_C2938( C482 C2938 ) \nC482_=_C3029( C482 C3029 ) C482_=_C3271( C482 C3271 ) C482_=_C3272( C482 C3272 ) C482_=_C3273( C482 C3273 ) C482_=_C3274( C482 C3274 ) C482_=_C3276( C482 C3276 ) \nC482_=_C3277( C482 C3277 ) C482_=_C3278( C482 C3278 ) C482_=_C3279( C482 C3279 ) C482_=_C3280( C482 C3280 ) C502_=_C630( C502 C630 ) C502_=_C853( C502 C853 ) \nC502_=_C1012( C502 C1012 ) C502_=_C1448( C502 C1448 ) C502_=_C1521( C502 C1521 ) C502_=_C1857( C502 C1857 ) C502_=_C1920( C502 C1920 ) C502_=_C1921( C502 C1921 ) \nC502_=_C1922( C502 C1922 ) C502_=_C1924( C502 C1924 ) C502_=_C1925( C502 C1925 ) C502_=_C1927( C502 C1927 ) C502_=_C1928( C502 C1928 ) C502_=_C1929( C502 C1929 ) \nC502_=_C1930( C502 C1930 ) C502_=_C1931( C502 C1931 ) C502_=_C1932( C502 C1932 ) C502_=_C1933( C502 C1933 ) C502_=_C1934( C502 C1934 ) C502_=_C1935( C502 C1935 ) \nC502_=_C1936( C502 C1936 ) C502_=_C1937( C502 C1937 ) C528_=_C530( C528 C530 ) C528_=_C536( C528 C536 ) C528_=_C537( C528 C537 ) C528_=_C859( C528 C859 ) \nC528_=_C1019( C528 C1019 ) C528_=_C1219( C528 C1219 ) C528_=_C1452( C528 C1452 ) C528_=_C2093( C528 C2093 ) C528_=_C2645( C528 C2645 ) C528_=_C2890( C528 C2890 ) \nC528_=_C2891( C528 C2891 ) C528_=_C2892( C528 C2892 ) C528_=_C2894( C528 C2894 ) C528_=_C2895( C528 C2895 ) C528_=_C2896( C528 C2896 ) C528_=_C2897( C528 C2897 ) \nC528_=_C2898( C528 C2898 ) C528_=_C2899( C528 C2899 ) C528_=_C2900( C528 C2900 ) C528_=_C2901( C528 C2901 ) C528_=_C2902( C528 C2902 ) C528_=_C2903( C528 C2903 ) \nC528_=_C2904( C528 C2904 ) C528_=_C2905( C528 C2905 ) C528_=_C2906( C528 C2906 ) C530_=_C536( C530 C536 ) C530_=_C537( C530 C537 ) C530_=_C637( C530 C637 ) \nC530_=_C686( C530 C686 ) C530_=_C807( C530 C807 ) C530_=_C1784( C530 C1784 ) C530_=_C2060( C530 C2060 ) C530_=_C2183( C530 C2183 ) C530_=_C2541( C530 C2541 ) \nC530_=_C2559( C530 C2559 ) C530_=_C2680( C530 C2680 ) C530_=_C2732( C530 C2732 ) C530_=_C2891( C530 C2891 ) C530_=_C2938( C530 C2938 ) C530_=_C3029( C530 C3029 ) \nC530_=_C3271( C530 C3271 ) C530_=_C3272( C530</w:t>
      </w:r>
    </w:p>
    <w:p>
      <w:pPr>
        <w:pStyle w:val="PreformattedText"/>
        <w:bidi w:val="0"/>
        <w:spacing w:before="0" w:after="0"/>
        <w:jc w:val="left"/>
        <w:rPr/>
      </w:pPr>
      <w:r>
        <w:rPr/>
        <w:t xml:space="preserve"> </w:t>
      </w:r>
      <w:r>
        <w:rPr/>
        <w:t>C3272 ) C530_=_C3273( C530 C3273 ) C530_=_C3274( C530 C3274 ) C530_=_C3276( C530 C3276 ) C530_=_C3277( C530 C3277 ) \nC530_=_C3278( C530 C3278 ) C530_=_C3279( C530 C3279 ) C530_=_C3280( C530 C3280 ) C536_=_C537( C536 C537 ) C536_=_C1128( C536 C1128 ) C536_=_C1865( C536 C1865 ) \nC536_=_C2368( C536 C2368 ) C536_=_C2634( C536 C2634 ) C536_=_C3163( C536 C3163 ) C536_=_C3272( C536 C3272 ) C536_=_C3439( C536 C3439 ) C536_=_C3469( C536 C3469 ) \nC536_=_C3533( C536 C3533 ) C536_=_C3545( C536 C3545 ) C536_=_C3752( C536 C3752 ) C536_=_C3753( C536 C3753 ) C536_=_C3754( C536 C3754 ) C536_=_C3755( C536 C3755 ) \nC536_=_C3756( C536 C3756 ) C536_=_C3757( C536 C3757 ) C536_=_C3758( C536 C3758 ) C536_=_C3759( C536 C3759 ) C536_=_C3760( C536 C3760 ) C536_=_C3761( C536 C3761 ) \nC536_=_C3762( C536 C3762 ) C537_=_C962( C537 C962 ) C537_=_C984( C537 C984 ) C537_=_C1209( C537 C1209 ) C537_=_C1867( C537 C1867 ) C537_=_C1931( C537 C1931 ) \nC537_=_C2531( C537 C2531 ) C537_=_C2638( C537 C2638 ) C537_=_C2900( C537 C2900 ) C537_=_C2993( C537 C2993 ) C537_=_C3310( C537 C3310 ) C537_=_C3337( C537 C3337 ) \nC537_=_C3389( C537 C3389 ) C537_=_C3473( C537 C3473 ) C537_=_C3548( C537 C3548 ) C537_=_C3680( C537 C3680 ) C537_=_C3686( C537 C3686 ) C537_=_C3754( C537 C3754 ) \nC537_=_C3792( C537 C3792 ) C537_=_C3983( C537 C3983 ) C537_=_C3984( C537 C3984 ) C537_=_C3985( C537 C3985 ) C537_=_C3986( C537 C3986 ) C537_=_C3987( C537 C3987 ) \nC630_=_C637( C630 C637 ) C630_=_C853( C630 C853 ) C630_=_C1012( C630 C1012 ) C630_=_C1448( C630 C1448 ) C630_=_C1521( C630 C1521 ) C630_=_C1857( C630 C1857 ) \nC630_=_C1920( C630 C1920 ) C630_=_C1921( C630 C1921 ) C630_=_C1922( C630 C1922 ) C630_=_C1924( C630 C1924 ) C630_=_C1925( C630 C1925 ) C630_=_C1927( C630 C1927 ) \nC630_=_C1928( C630 C1928 ) C630_=_C1929( C630 C1929 ) C630_=_C1930( C630 C1930 ) C630_=_C1931( C630 C1931 ) C630_=_C1932( C630 C1932 ) C630_=_C1933( C630 C1933 ) \nC630_=_C1934( C630 C1934 ) C630_=_C1935( C630 C1935 ) C630_=_C1936( C630 C1936 ) C630_=_C1937( C630 C1937 ) C637_=_C686( C637 C686 ) C637_=_C807( C637 C807 ) \nC637_=_C1784( C637 C1784 ) C637_=_C2060( C637 C2060 ) C637_=_C2183( C637 C2183 ) C637_=_C2541( C637 C2541 ) C637_=_C2559( C637 C2559 ) C637_=_C2680( C637 C2680 ) \nC637_=_C2732( C637 C2732 ) C637_=_C2891( C637 C2891 ) C637_=_C2938( C637 C2938 ) C637_=_C3029( C637 C3029 ) C637_=_C3271( C637 C3271 ) C637_=_C3272( C637 C3272 ) \nC637_=_C3273( C637 C3273 ) C637_=_C3274( C637 C3274 ) C637_=_C3276( C637 C3276 ) C637_=_C3277( C637 C3277 ) C637_=_C3278( C637 C3278 ) C637_=_C3279( C637 C3279 ) \nC637_=_C3280( C637 C3280 ) C686_=_C807( C686 C807 ) C686_=_C1784( C686 C1784 ) C686_=_C2060( C686 C2060 ) C686_=_C2183( C686 C2183 ) C686_=_C2541( C686 C2541 ) \nC686_=_C2559( C686 C2559 ) C686_=_C2680( C686 C2680 ) C686_=_C2732( C686 C2732 ) C686_=_C2891( C686 C2891 ) C686_=_C2938( C686 C2938 ) C686_=_C3029( C686 C3029 ) \nC686_=_C3271( C686 C3271 ) C686_=_C3272( C686 C3272 ) C686_=_C3273( C686 C3273 ) C686_=_C3274( C686 C3274 ) C686_=_C3276( C686 C3276 ) C686_=_C3277( C686 C3277 ) \nC686_=_C3278( C686 C3278 ) C686_=_C3279( C686 C3279 ) C686_=_C3280( C686 C3280 ) C807_=_C1784( C807 C1784 ) C807_=_C2060( C807 C2060 ) C807_=_C2183( C807 C2183 ) \nC807_=_C2541( C807 C2541 ) C807_=_C2559( C807 C2559 ) C807_=_C2680( C807 C2680 ) C807_=_C2732( C807 C2732 ) C807_=_C2891( C807 C2891 ) C807_=_C2938( C807 C2938 ) \nC807_=_C3029( C807 C3029 ) C807_=_C3271( C807 C3271 ) C807_=_C3272( C807 C3272 ) C807_=_C3273( C807 C3273 ) C807_=_C3274( C807 C3274 ) C807_=_C3276( C807 C3276 ) \nC807_=_C3277( C807 C3277 ) C807_=_C3278( C807 C3278 ) C807_=_C3279( C807 C3279 ) C807_=_C3280( C807 C3280 ) C853_=_C859( C853 C859 ) C853_=_C1012( C853 C1012 ) \nC853_=_C1448( C853 C1448 ) C853_=_C1521( C853 C1521 ) C853_=_C1857( C853 C1857 ) C853_=_C1920( C853 C1920 ) C853_=_C1921( C853 C1921 ) C853_=_C1922( C853 C1922 ) \nC853_=_C1924( C853 C1924 ) C853_=_C1925( C853 C1925 ) C853_=_C1927( C853 C1927 ) C853_=_C1928( C853 C1928 ) C853_=_C1929( C853 C1929 ) C853_=_C1930( C853 C1930 ) \nC853_=_C1931( C853 C1931 ) C853_=_C1932( C853 C1932 ) C853_=_C1933( C853 C1933 ) C853_=_C1934( C853 C1934 ) C853_=_C1935( C853 C1935 ) C853_=_C1936( C853 C1936 ) \nC853_=_C1937( C853 C1937 ) C859_=_C1019( C859 C1019 ) C859_=_C1219( C859 C1219 ) C859_=_C1452( C859 C1452 ) C859_=_C2093( C859 C2093 ) C859_=_C2645( C859 C2645 ) \nC859_=_C2890( C859 C2890 ) C859_=_C2891( C859 C2891 ) C859_=_C2892( C859 C2892 ) C859_=_C2894( C859 C2894 ) C859_=_C2895( C859 C2895 ) C859_=_C2896( C859 C2896 ) \nC859_=_C2897( C859 C2897 ) C859_=_C2898( C859 C2898 ) C859_=_C2899( C859 C2899 ) C859_=_C2900( C859 C2900 ) C859_=_C2901( C859 C2901 ) C859_=_C2902( C859 C2902 ) \nC859_=_C2903( C859 C2903 ) C859_=_C2904( C859 C2904 ) C859_=_C2905( C859 C2905 ) C859_=_C2906( C859 C2906 ) C962_=_C984( C962 C984 ) C962_=_C1209( C962 C1209 ) \nC962_=_C1867( C962 C1867 ) C962_=_C1931( C962 C1931 ) C962_=_C2531( C962 C2531 ) C962_=_C2638( C962 C2638 ) C962_=_C2900( C962 C2900 ) C962_=_C2993( C962 C2993 ) \nC962_=_C3310( C962 C3310 ) C962_=_C3337( C962 C3337 ) C962_=_C3389( C962 C3389 ) C962_=_C3473( C962 C3473 ) C962_=_C3548( C962 C3548 ) C962_=_C3680( C962 C3680 ) \nC962_=_C3686( C962 C3686 ) C962_=_C3754( C962 C3754 ) C962_=_C3792( C962 C3792 ) C962_=_C3983( C962 C3983 ) C962_=_C3984( C962 C3984 ) C962_=_C3985( C962 C3985 ) \nC962_=_C3986( C962 C3986 ) C962_=_C3987( C962 C3987 ) C984_=_C1209( C984 C1209 ) C984_=_C1867( C984 C1867 ) C984_=_C1931( C984 C1931 ) C984_=_C2531( C984 C2531 ) \nC984_=_C2638( C984 C2638 ) C984_=_C2900( C984 C2900 ) C984_=_C2993( C984 C2993 ) C984_=_C3310( C984 C3310 ) C984_=_C3337( C984 C3337 ) C984_=_C3389( C984 C3389 ) \nC984_=_C3473( C984 C3473 ) C984_=_C3548( C984 C3548 ) C984_=_C3680( C984 C3680 ) C984_=_C3686( C984 C3686 ) C984_=_C3754( C984 C3754 ) C984_=_C3792( C984 C3792 ) \nC984_=_C3983( C984 C3983 ) C984_=_C3984( C984 C3984 ) C984_=_C3985( C984 C3985 ) C984_=_C3986( C984 C3986 ) C984_=_C3987( C984 C3987 ) C1012_=_C1019( C1012 C1019 ) \nC1012_=_C1448( C1012 C1448 ) C1012_=_C1521( C1012 C1521 ) C1012_=_C1857( C1012 C1857 ) C1012_=_C1920( C1012 C1920 ) C1012_=_C1921( C1012 C1921 ) C1012_=_C1922( C1012 C1922 ) \nC1012_=_C1924( C1012 C1924 ) C1012_=_C1925( C1012 C1925 ) C1012_=_C1927( C1012 C1927 ) C1012_=_C1928( C1012 C1928 ) C1012_=_C1929( C1012 C1929 ) C1012_=_C1930( C1012 C1930 ) \nC1012_=_C1931( C1012 C1931 ) C1012_=_C1932( C1012 C1932 ) C1012_=_C1933( C1012 C1933 ) C1012_=_C1934( C1012 C1934 ) C1012_=_C1935( C1012 C1935 ) C1012_=_C1936( C1012 C1936 ) \nC1012_=_C1937( C1012 C1937 ) C1019_=_C1219( C1019 C1219 ) C1019_=_C1452( C1019 C1452 ) C1019_=_C2093( C1019 C2093 ) C1019_=_C2645( C1019 C2645 ) C1019_=_C2890( C1019 C2890 ) \nC1019_=_C2891( C1019 C2891 ) C1019_=_C2892( C1019 C2892 ) C1019_=_C2894( C1019 C2894 ) C1019_=_C2895( C1019 C2895 ) C1019_=_C2896( C1019 C2896 ) C1019_=_C2897( C1019 C2897 ) \nC1019_=_C2898( C1019 C2898 ) C1019_=_C2899( C1019 C2899 ) C1019_=_C2900( C1019 C2900 ) C1019_=_C2901( C1019 C2901 ) C1019_=_C2902( C1019 C2902 ) C1019_=_C2903( C1019 C2903 ) \nC1019_=_C2904( C1019 C2904 ) C1019_=_C2905( C1019 C2905 ) C1019_=_C2906( C1019 C2906 ) C1128_=_C1865( C1128 C1865 ) C1128_=_C2368( C1128 C2368 ) C1128_=_C2634( C1128 C2634 ) \nC1128_=_C3163( C1128 C3163 ) C1128_=_C3272( C1128 C3272 ) C1128_=_C3439( C1128 C3439 ) C1128_=_C3469( C1128 C3469 ) C1128_=_C3533( C1128 C3533 ) C1128_=_C3545( C1128 C3545 ) \nC1128_=_C3752( C1128 C3752 ) C1128_=_C3753( C1128 C3753 ) C1128_=_C3754( C1128 C3754 ) C1128_=_C3755( C1128 C3755 ) C1128_=_C3756( C1128 C3756 ) C1128_=_C3757( C1128 C3757 ) \nC1128_=_C3758( C1128 C3758 ) C1128_=_C3759( C1128 C3759 ) C1128_=_C3760( C1128 C3760 ) C1128_=_C3761( C1128 C3761 ) C1128_=_C3762( C1128 C3762 ) C1209_=_C1867( C1209 C1867 ) \nC1209_=_C1931( C1209 C1931 ) C1209_=_C2531( C1209 C2531 ) C1209_=_C2638( C1209 C2638 ) C1209_=_C2900( C1209 C2900 ) C1209_=_C2993( C1209 C2993 ) C1209_=_C3310( C1209 C3310 ) \nC1209_=_C3337( C1209 C3337 ) C1209_=_C3389( C1209 C3389 ) C1209_=_C3473( C1209 C3473 ) C1209_=_C3548( C1209 C3548 ) C1209_=_C3680( C1209 C3680 ) C1209_=_C3686( C1209 C3686 ) \nC1209_=_C3754( C1209 C3754 ) C1209_=_C3792( C1209 C3792 ) C1209_=_C3983( C1209 C3983 ) C1209_=_C3984( C1209 C3984 ) C1209_=_C3985( C1209 C3985 ) C1209_=_C3986( C1209 C3986 ) \nC1209_=_C3987( C1209 C3987 ) C1216_=_C1219( C1216 C1219 ) C1216_=_C1245( C1216 C1245 ) C1216_=_C1289( C1216 C1289 ) C1216_=_C1450( C1216 C1450 ) C1216_=_C1670( C1216 C1670 ) \nC1216_=_C1858( C1216 C1858 ) C1216_=_C2090( C1216 C2090 ) C1216_=_C2401( C1216 C2401 ) C1216_=_C2518( C1216 C2518 ) C1216_=_C2520( C1216 C2520 ) C1216_=_C2521( C1216 C2521 ) \nC1216_=_C2522( C1216 C2522 ) C1216_=_C2523( C1216 C2523 ) C1216_=_C2524( C1216 C2524 ) C1216_=_C2526( C1216 C2526 ) C1216_=_C2527( C1216 C2527 ) C1216_=_C2528( C1216 C2528 ) \nC1216_=_C2529( C1216 C2529 ) C1216_=_C2530( C1216 C2530 ) C1216_=_C2531( C1216 C2531 ) C1216_=_C2532( C1216 C2532 ) C1216_=_C2533( C1216 C2533 ) C1216_=_C2534( C1216 C2534 ) \nC1216_=_C2535( C1216 C2535 ) C1216_=_C2536( C1216 C2536 ) C1219_=_C1452( C1219 C1452 ) C1219_=_C2093( C1219 C2093 ) C1219_=_C2645( C1219 C2645 ) C1219_=_C2890( C1219 C2890 ) \nC1219_=_C2891( C1219 C2891 ) C1219_=_C2892( C1219 C2892 ) C1219_=_C2894( C1219 C2894 ) C1219_=_C2895( C1219 C2895 ) C1219_=_C2896( C1219 C2896 ) C1219_=_C2897( C1219 C2897 ) \nC1219_=_C2898( C1219 C2898 ) C1219_=_C2899( C1219 C2899 ) C1219_=_C2900( C1219 C2900 ) C1219_=_C2901( C1219 C2901 ) C1219_=_C2902( C1219 C2902 ) C1219_=_C2903( C1219 C2903 ) \nC1219_=_C2904( C1219 C2904 ) C1219_=_C2905( C1219 C2905 ) C1219_=_C2906( C1219 C2906 ) C1245_=_C1289( C1245 C1289 ) C1245_=_C1450( C1245 C1450 ) C1245_=_C1670( C1245 C1670 ) \nC1245_=_C1858( C1245 C1858 ) C1245_=_C2090( C1245 C2090 ) C1245_=_C2401( C1245 C2401 ) C1245_=_C2518( C1245 C2518 ) C1245_=_C2520( C1245 C2520 ) C1245_=_C2521( C1245 C2521 ) \nC1245_=_C2522( C1245 C2522</w:t>
      </w:r>
    </w:p>
    <w:p>
      <w:pPr>
        <w:pStyle w:val="PreformattedText"/>
        <w:bidi w:val="0"/>
        <w:spacing w:before="0" w:after="0"/>
        <w:jc w:val="left"/>
        <w:rPr/>
      </w:pPr>
      <w:r>
        <w:rPr/>
        <w:t xml:space="preserve"> </w:t>
      </w:r>
      <w:r>
        <w:rPr/>
        <w:t>) C1245_=_C2523( C1245 C2523 ) C1245_=_C2524( C1245 C2524 ) C1245_=_C2526( C1245 C2526 ) C1245_=_C2527( C1245 C2527 ) C1245_=_C2528( C1245 C2528 ) \nC1245_=_C2529( C1245 C2529 ) C1245_=_C2530( C1245 C2530 ) C1245_=_C2531( C1245 C2531 ) C1245_=_C2532( C1245 C2532 ) C1245_=_C2533( C1245 C2533 ) C1245_=_C2534( C1245 C2534 ) \nC1245_=_C2535( C1245 C2535 ) C1245_=_C2536( C1245 C2536 ) C1289_=_C1450( C1289 C1450 ) C1289_=_C1670( C1289 C1670 ) C1289_=_C1858( C1289 C1858 ) C1289_=_C2090( C1289 C2090 ) \nC1289_=_C2401( C1289 C2401 ) C1289_=_C2518( C1289 C2518 ) C1289_=_C2520( C1289 C2520 ) C1289_=_C2521( C1289 C2521 ) C1289_=_C2522( C1289 C2522 ) C1289_=_C2523( C1289 C2523 ) \nC1289_=_C2524( C1289 C2524 ) C1289_=_C2526( C1289 C2526 ) C1289_=_C2527( C1289 C2527 ) C1289_=_C2528( C1289 C2528 ) C1289_=_C2529( C1289 C2529 ) C1289_=_C2530( C1289 C2530 ) \nC1289_=_C2531( C1289 C2531 ) C1289_=_C2532( C1289 C2532 ) C1289_=_C2533( C1289 C2533 ) C1289_=_C2534( C1289 C2534 ) C1289_=_C2535( C1289 C2535 ) C1289_=_C2536( C1289 C2536 ) \nC1448_=_C1450( C1448 C1450 ) C1448_=_C1452( C1448 C1452 ) C1448_=_C1521( C1448 C1521 ) C1448_=_C1857( C1448 C1857 ) C1448_=_C1920( C1448 C1920 ) C1448_=_C1921( C1448 C1921 ) \nC1448_=_C1922( C1448 C1922 ) C1448_=_C1924( C1448 C1924 ) C1448_=_C1925( C1448 C1925 ) C1448_=_C1927( C1448 C1927 ) C1448_=_C1928( C1448 C1928 ) C1448_=_C1929( C1448 C1929 ) \nC1448_=_C1930( C1448 C1930 ) C1448_=_C1931( C1448 C1931 ) C1448_=_C1932( C1448 C1932 ) C1448_=_C1933( C1448 C1933 ) C1448_=_C1934( C1448 C1934 ) C1448_=_C1935( C1448 C1935 ) \nC1448_=_C1936( C1448 C1936 ) C1448_=_C1937( C1448 C1937 ) C1450_=_C1452( C1450 C1452 ) C1450_=_C1670( C1450 C1670 ) C1450_=_C1858( C1450 C1858 ) C1450_=_C2090( C1450 C2090 ) \nC1450_=_C2401( C1450 C2401 ) C1450_=_C2518( C1450 C2518 ) C1450_=_C2520( C1450 C2520 ) C1450_=_C2521( C1450 C2521 ) C1450_=_C2522( C1450 C2522 ) C1450_=_C2523( C1450 C2523 ) \nC1450_=_C2524( C1450 C2524 ) C1450_=_C2526( C1450 C2526 ) C1450_=_C2527( C1450 C2527 ) C1450_=_C2528( C1450 C2528 ) C1450_=_C2529( C1450 C2529 ) C1450_=_C2530( C1450 C2530 ) \nC1450_=_C2531( C1450 C2531 ) C1450_=_C2532( C1450 C2532 ) C1450_=_C2533( C1450 C2533 ) C1450_=_C2534( C1450 C2534 ) C1450_=_C2535( C1450 C2535 ) C1450_=_C2536( C1450 C2536 ) \nC1452_=_C2093( C1452 C2093 ) C1452_=_C2645( C1452 C2645 ) C1452_=_C2890( C1452 C2890 ) C1452_=_C2891( C1452 C2891 ) C1452_=_C2892( C1452 C2892 ) C1452_=_C2894( C1452 C2894 ) \nC1452_=_C2895( C1452 C2895 ) C1452_=_C2896( C1452 C2896 ) C1452_=_C2897( C1452 C2897 ) C1452_=_C2898( C1452 C2898 ) C1452_=_C2899( C1452 C2899 ) C1452_=_C2900( C1452 C2900 ) \nC1452_=_C2901( C1452 C2901 ) C1452_=_C2902( C1452 C2902 ) C1452_=_C2903( C1452 C2903 ) C1452_=_C2904( C1452 C2904 ) C1452_=_C2905( C1452 C2905 ) C1452_=_C2906( C1452 C2906 ) \nC1521_=_C1857( C1521 C1857 ) C1521_=_C1920( C1521 C1920 ) C1521_=_C1921( C1521 C1921 ) C1521_=_C1922( C1521 C1922 ) C1521_=_C1924( C1521 C1924 ) C1521_=_C1925( C1521 C1925 ) \nC1521_=_C1927( C1521 C1927 ) C1521_=_C1928( C1521 C1928 ) C1521_=_C1929( C1521 C1929 ) C1521_=_C1930( C1521 C1930 ) C1521_=_C1931( C1521 C1931 ) C1521_=_C1932( C1521 C1932 ) \nC1521_=_C1933( C1521 C1933 ) C1521_=_C1934( C1521 C1934 ) C1521_=_C1935( C1521 C1935 ) C1521_=_C1936( C1521 C1936 ) C1521_=_C1937( C1521 C1937 ) C1670_=_C1858( C1670 C1858 ) \nC1670_=_C2090( C1670 C2090 ) C1670_=_C2401( C1670 C2401 ) C1670_=_C2518( C1670 C2518 ) C1670_=_C2520( C1670 C2520 ) C1670_=_C2521( C1670 C2521 ) C1670_=_C2522( C1670 C2522 ) \nC1670_=_C2523( C1670 C2523 ) C1670_=_C2524( C1670 C2524 ) C1670_=_C2526( C1670 C2526 ) C1670_=_C2527( C1670 C2527 ) C1670_=_C2528( C1670 C2528 ) C1670_=_C2529( C1670 C2529 ) \nC1670_=_C2530( C1670 C2530 ) C1670_=_C2531( C1670 C2531 ) C1670_=_C2532( C1670 C2532 ) C1670_=_C2533( C1670 C2533 ) C1670_=_C2534( C1670 C2534 ) C1670_=_C2535( C1670 C2535 ) \nC1670_=_C2536( C1670 C2536 ) C1784_=_C2060( C1784 C2060 ) C1784_=_C2183( C1784 C2183 ) C1784_=_C2541( C1784 C2541 ) C1784_=_C2559( C1784 C2559 ) C1784_=_C2680( C1784 C2680 ) \nC1784_=_C2732( C1784 C2732 ) C1784_=_C2891( C1784 C2891 ) C1784_=_C2938( C1784 C2938 ) C1784_=_C3029( C1784 C3029 ) C1784_=_C3271( C1784 C3271 ) C1784_=_C3272( C1784 C3272 ) \nC1784_=_C3273( C1784 C3273 ) C1784_=_C3274( C1784 C3274 ) C1784_=_C3276( C1784 C3276 ) C1784_=_C3277( C1784 C3277 ) C1784_=_C3278( C1784 C3278 ) C1784_=_C3279( C1784 C3279 ) \nC1784_=_C3280( C1784 C3280 ) C1857_=_C1858( C1857 C1858 ) C1857_=_C1865( C1857 C1865 ) C1857_=_C1867( C1857 C1867 ) C1857_=_C1920( C1857 C1920 ) C1857_=_C1921( C1857 C1921 ) \nC1857_=_C1922( C1857 C1922 ) C1857_=_C1924( C1857 C1924 ) C1857_=_C1925( C1857 C1925 ) C1857_=_C1927( C1857 C1927 ) C1857_=_C1928( C1857 C1928 ) C1857_=_C1929( C1857 C1929 ) \nC1857_=_C1930( C1857 C1930 ) C1857_=_C1931( C1857 C1931 ) C1857_=_C1932( C1857 C1932 ) C1857_=_C1933( C1857 C1933 ) C1857_=_C1934( C1857 C1934 ) C1857_=_C1935( C1857 C1935 ) \nC1857_=_C1936( C1857 C1936 ) C1857_=_C1937( C1857 C1937 ) C1858_=_C1865( C1858 C1865 ) C1858_=_C1867( C1858 C1867 ) C1858_=_C2090( C1858 C2090 ) C1858_=_C2401( C1858 C2401 ) \nC1858_=_C2518( C1858 C2518 ) C1858_=_C2520( C1858 C2520 ) C1858_=_C2521( C1858 C2521 ) C1858_=_C2522( C1858 C2522 ) C1858_=_C2523( C1858 C2523 ) C1858_=_C2524( C1858 C2524 ) \nC1858_=_C2526( C1858 C2526 ) C1858_=_C2527( C1858 C2527 ) C1858_=_C2528( C1858 C2528 ) C1858_=_C2529( C1858 C2529 ) C1858_=_C2530( C1858 C2530 ) C1858_=_C2531( C1858 C2531 ) \nC1858_=_C2532( C1858 C2532 ) C1858_=_C2533( C1858 C2533 ) C1858_=_C2534( C1858 C2534 ) C1858_=_C2535( C1858 C2535 ) C1858_=_C2536( C1858 C2536 ) C1865_=_C1867( C1865 C1867 ) \nC1865_=_C2368( C1865 C2368 ) C1865_=_C2634( C1865 C2634 ) C1865_=_C3163( C1865 C3163 ) C1865_=_C3272( C1865 C3272 ) C1865_=_C3439( C1865 C3439 ) C1865_=_C3469( C1865 C3469 ) \nC1865_=_C3533( C1865 C3533 ) C1865_=_C3545( C1865 C3545 ) C1865_=_C3752( C1865 C3752 ) C1865_=_C3753( C1865 C3753 ) C1865_=_C3754( C1865 C3754 ) C1865_=_C3755( C1865 C3755 ) \nC1865_=_C3756( C1865 C3756 ) C1865_=_C3757( C1865 C3757 ) C1865_=_C3758( C1865 C3758 ) C1865_=_C3759( C1865 C3759 ) C1865_=_C3760( C1865 C3760 ) C1865_=_C3761( C1865 C3761 ) \nC1865_=_C3762( C1865 C3762 ) C1867_=_C1931( C1867 C1931 ) C1867_=_C2531( C1867 C2531 ) C1867_=_C2638( C1867 C2638 ) C1867_=_C2900( C1867 C2900 ) C1867_=_C2993( C1867 C2993 ) \nC1867_=_C3310( C1867 C3310 ) C1867_=_C3337( C1867 C3337 ) C1867_=_C3389( C1867 C3389 ) C1867_=_C3473( C1867 C3473 ) C1867_=_C3548( C1867 C3548 ) C1867_=_C3680( C1867 C3680 ) \nC1867_=_C3686( C1867 C3686 ) C1867_=_C3754( C1867 C3754 ) C1867_=_C3792( C1867 C3792 ) C1867_=_C3983( C1867 C3983 ) C1867_=_C3984( C1867 C3984 ) C1867_=_C3985( C1867 C3985 ) \nC1867_=_C3986( C1867 C3986 ) C1867_=_C3987( C1867 C3987 ) C1920_=_C1921( C1920 C1921 ) C1920_=_C1922( C1920 C1922 ) C1920_=_C1924( C1920 C1924 ) C1920_=_C1925( C1920 C1925 ) \nC1920_=_C1927( C1920 C1927 ) C1920_=_C1928( C1920 C1928 ) C1920_=_C1929( C1920 C1929 ) C1920_=_C1930( C1920 C1930 ) C1920_=_C1931( C1920 C1931 ) C1920_=_C1932( C1920 C1932 ) \nC1920_=_C1933( C1920 C1933 ) C1920_=_C1934( C1920 C1934 ) C1920_=_C1935( C1920 C1935 ) C1920_=_C1936( C1920 C1936 ) C1920_=_C1937( C1920 C1937 ) C1920_=_C2518( C1920 C2518 ) \nC1920_=_C2634( C1920 C2634 ) C1920_=_C2638( C1920 C2638 ) C1921_=_C1922( C1921 C1922 ) C1921_=_C1924( C1921 C1924 ) C1921_=_C1925( C1921 C1925 ) C1921_=_C1927( C1921 C1927 ) \nC1921_=_C1928( C1921 C1928 ) C1921_=_C1929( C1921 C1929 ) C1921_=_C1930( C1921 C1930 ) C1921_=_C1931( C1921 C1931 ) C1921_=_C1932( C1921 C1932 ) C1921_=_C1933( C1921 C1933 ) \nC1921_=_C1934( C1921 C1934 ) C1921_=_C1935( C1921 C1935 ) C1921_=_C1936( C1921 C1936 ) C1921_=_C1937( C1921 C1937 ) C1921_=_C2645( C1921 C2645 ) C1922_=_C1924( C1922 C1924 ) \nC1922_=_C1925( C1922 C1925 ) C1922_=_C1927( C1922 C1927 ) C1922_=_C1928( C1922 C1928 ) C1922_=_C1929( C1922 C1929 ) C1922_=_C1930( C1922 C1930 ) C1922_=_C1931( C1922 C1931 ) \nC1922_=_C1932( C1922 C1932 ) C1922_=_C1933( C1922 C1933 ) C1922_=_C1934( C1922 C1934 ) C1922_=_C1935( C1922 C1935 ) C1922_=_C1936( C1922 C1936 ) C1922_=_C1937( C1922 C1937 ) \nC1924_=_C1925( C1924 C1925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4_=_C3533( C1924 C3533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2524( C1925 C2524 ) C1925_=_C3545( C1925 C3545 ) C1925_=_C3548( C1925 C3548 ) C1927_=_C1928( C1927 C1928 ) C1927_=_C1929( C1927 C1929 ) C1927_=_C1930( C1927 C1930 ) \nC1927_=_C1931( C1927 C1931 ) C1927_=_C1932( C1927 C1932 ) C1927_=_C1933( C1927 C1933 ) C1927_=_C1934( C1927 C1934 ) C1927_=_C1935( C1927 C1935 ) C1927_=_C1936( C1927 C1936 ) \nC1927_=_C1937( C1927 C1937 ) C1927_=_C2528( C1927 C2528 ) C1927_=_C3752( C1927 C3752 ) C1927_=_C3792( C1927 C3792 ) C1928_=_C1929( C1928 C1929 ) C1928_=_C1930( C1928 C1930 ) \nC1928_=_C1931( C1928 C1931 ) C1928_=_C1932( C1928 C1932 ) C1928_=_C1933( C1928 C1933 ) C1928_=_C1934( C1928 C1934 ) C1928_=_C1935( C1928 C1935 ) C1928_=_C1936( C1928 C1936 ) \nC1928_=_C1937( C1928 C1937 ) C1928_=_C2896( C1928 C2896 ) C1929_=_C1930( C1929 C1930 ) C1929_=_C1931( C1929 C1931 ) C1929_=_C1932( C1929 C1932 ) C1929_=_C1933( C1929 C1933 ) \nC1929_=_C1934( C1929 C1934 ) C1929_=_C1935( C1929 C1935 ) C1929_=_C1936( C1929 C1936 ) C1929_=_C1937( C1929 C1937 ) C1929_=_C2897( C1929 C2897 ) C1929_=_C3273( C1929 C3273 ) \nC1930_=_C1931( C1930 C1931 ) C1930_=_C1932( C1930 C1932 ) C1930_=_C1933(</w:t>
      </w:r>
    </w:p>
    <w:p>
      <w:pPr>
        <w:pStyle w:val="PreformattedText"/>
        <w:bidi w:val="0"/>
        <w:spacing w:before="0" w:after="0"/>
        <w:jc w:val="left"/>
        <w:rPr/>
      </w:pPr>
      <w:r>
        <w:rPr/>
        <w:t xml:space="preserve"> </w:t>
      </w:r>
      <w:r>
        <w:rPr/>
        <w:t>C1930 C1933 ) C1930_=_C1934( C1930 C1934 ) C1930_=_C1935( C1930 C1935 ) C1930_=_C1936( C1930 C1936 ) \nC1930_=_C1937( C1930 C1937 ) C1930_=_C2898( C1930 C2898 ) C1931_=_C1932( C1931 C1932 ) C1931_=_C1933( C1931 C1933 ) C1931_=_C1934( C1931 C1934 ) C1931_=_C1935( C1931 C1935 ) \nC1931_=_C1936( C1931 C1936 ) C1931_=_C1937( C1931 C1937 ) C1931_=_C2531( C1931 C2531 ) C1931_=_C2638( C1931 C2638 ) C1931_=_C2900( C1931 C2900 ) C1931_=_C2993( C1931 C2993 ) \nC1931_=_C3310( C1931 C3310 ) C1931_=_C3337( C1931 C3337 ) C1931_=_C3389( C1931 C3389 ) C1931_=_C3473( C1931 C3473 ) C1931_=_C3548( C1931 C3548 ) C1931_=_C3680( C1931 C3680 ) \nC1931_=_C3686( C1931 C3686 ) C1931_=_C3754( C1931 C3754 ) C1931_=_C3792( C1931 C3792 ) C1931_=_C3983( C1931 C3983 ) C1931_=_C3984( C1931 C3984 ) C1931_=_C3985( C1931 C3985 ) \nC1931_=_C3986( C1931 C3986 ) C1931_=_C3987( C1931 C3987 ) C1932_=_C1933( C1932 C1933 ) C1932_=_C1934( C1932 C1934 ) C1932_=_C1935( C1932 C1935 ) C1932_=_C1936( C1932 C1936 ) \nC1932_=_C1937( C1932 C1937 ) C1932_=_C2534( C1932 C2534 ) C1932_=_C3756( C1932 C3756 ) C1932_=_C3983( C1932 C3983 ) C1933_=_C1934( C1933 C1934 ) C1933_=_C1935( C1933 C1935 ) \nC1933_=_C1936( C1933 C1936 ) C1933_=_C1937( C1933 C1937 ) C1934_=_C1935( C1934 C1935 ) C1934_=_C1936( C1934 C1936 ) C1934_=_C1937( C1934 C1937 ) C1934_=_C2903( C1934 C2903 ) \nC1935_=_C1936( C1935 C1936 ) C1935_=_C1937( C1935 C1937 ) C1935_=_C2535( C1935 C2535 ) C1935_=_C3759( C1935 C3759 ) C1935_=_C3985( C1935 C3985 ) C1936_=_C1937( C1936 C1937 ) \nC1937_=_C2906( C1937 C2906 ) C1937_=_C3280( C1937 C3280 ) C1937_=_C3762( C1937 C3762 ) C1937_=_C3987( C1937 C3987 ) C2060_=_C2183( C2060 C2183 ) C2060_=_C2541( C2060 C2541 ) \nC2060_=_C2559( C2060 C2559 ) C2060_=_C2680( C2060 C2680 ) C2060_=_C2732( C2060 C2732 ) C2060_=_C2891( C2060 C2891 ) C2060_=_C2938( C2060 C2938 ) C2060_=_C3029( C2060 C3029 ) \nC2060_=_C3271( C2060 C3271 ) C2060_=_C3272( C2060 C3272 ) C2060_=_C3273( C2060 C3273 ) C2060_=_C3274( C2060 C3274 ) C2060_=_C3276( C2060 C3276 ) C2060_=_C3277( C2060 C3277 ) \nC2060_=_C3278( C2060 C3278 ) C2060_=_C3279( C2060 C3279 ) C2060_=_C3280( C2060 C3280 ) C2090_=_C2093( C2090 C2093 ) C2090_=_C2401( C2090 C2401 ) C2090_=_C2518( C2090 C2518 ) \nC2090_=_C2520( C2090 C2520 ) C2090_=_C2521( C2090 C2521 ) C2090_=_C2522( C2090 C2522 ) C2090_=_C2523( C2090 C2523 ) C2090_=_C2524( C2090 C2524 ) C2090_=_C2526( C2090 C2526 ) \nC2090_=_C2527( C2090 C2527 ) C2090_=_C2528( C2090 C2528 ) C2090_=_C2529( C2090 C2529 ) C2090_=_C2530( C2090 C2530 ) C2090_=_C2531( C2090 C2531 ) C2090_=_C2532( C2090 C2532 ) \nC2090_=_C2533( C2090 C2533 ) C2090_=_C2534( C2090 C2534 ) C2090_=_C2535( C2090 C2535 ) C2090_=_C2536( C2090 C2536 ) C2093_=_C2645( C2093 C2645 ) C2093_=_C2890( C2093 C2890 ) \nC2093_=_C2891( C2093 C2891 ) C2093_=_C2892( C2093 C2892 ) C2093_=_C2894( C2093 C2894 ) C2093_=_C2895( C2093 C2895 ) C2093_=_C2896( C2093 C2896 ) C2093_=_C2897( C2093 C2897 ) \nC2093_=_C2898( C2093 C2898 ) C2093_=_C2899( C2093 C2899 ) C2093_=_C2900( C2093 C2900 ) C2093_=_C2901( C2093 C2901 ) C2093_=_C2902( C2093 C2902 ) C2093_=_C2903( C2093 C2903 ) \nC2093_=_C2904( C2093 C2904 ) C2093_=_C2905( C2093 C2905 ) C2093_=_C2906( C2093 C2906 ) C2183_=_C2541( C2183 C2541 ) C2183_=_C2559( C2183 C2559 ) C2183_=_C2680( C2183 C2680 ) \nC2183_=_C2732( C2183 C2732 ) C2183_=_C2891( C2183 C2891 ) C2183_=_C2938( C2183 C2938 ) C2183_=_C3029( C2183 C3029 ) C2183_=_C3271( C2183 C3271 ) C2183_=_C3272( C2183 C3272 ) \nC2183_=_C3273( C2183 C3273 ) C2183_=_C3274( C2183 C3274 ) C2183_=_C3276( C2183 C3276 ) C2183_=_C3277( C2183 C3277 ) C2183_=_C3278( C2183 C3278 ) C2183_=_C3279( C2183 C3279 ) \nC2183_=_C3280( C2183 C3280 ) C2368_=_C2634( C2368 C2634 ) C2368_=_C3163( C2368 C3163 ) C2368_=_C3272( C2368 C3272 ) C2368_=_C3439( C2368 C3439 ) C2368_=_C3469( C2368 C3469 ) \nC2368_=_C3533( C2368 C3533 ) C2368_=_C3545( C2368 C3545 ) C2368_=_C3752( C2368 C3752 ) C2368_=_C3753( C2368 C3753 ) C2368_=_C3754( C2368 C3754 ) C2368_=_C3755( C2368 C3755 ) \nC2368_=_C3756( C2368 C3756 ) C2368_=_C3757( C2368 C3757 ) C2368_=_C3758( C2368 C3758 ) C2368_=_C3759( C2368 C3759 ) C2368_=_C3760( C2368 C3760 ) C2368_=_C3761( C2368 C3761 ) \nC2368_=_C3762( C2368 C3762 ) C2401_=_C2518( C2401 C2518 ) C2401_=_C2520( C2401 C2520 ) C2401_=_C2521( C2401 C2521 ) C2401_=_C2522( C2401 C2522 ) C2401_=_C2523( C2401 C2523 ) \nC2401_=_C2524( C2401 C2524 ) C2401_=_C2526( C2401 C2526 ) C2401_=_C2527( C2401 C2527 ) C2401_=_C2528( C2401 C2528 ) C2401_=_C2529( C2401 C2529 ) C2401_=_C2530( C2401 C2530 ) \nC2401_=_C2531( C2401 C2531 ) C2401_=_C2532( C2401 C2532 ) C2401_=_C2533( C2401 C2533 ) C2401_=_C2534( C2401 C2534 ) C2401_=_C2535( C2401 C2535 ) C2401_=_C2536( C2401 C2536 ) \nC2518_=_C2520( C2518 C2520 ) C2518_=_C2521( C2518 C2521 ) C2518_=_C2522( C2518 C2522 ) C2518_=_C2523( C2518 C2523 ) C2518_=_C2524( C2518 C2524 ) C2518_=_C2526( C2518 C2526 ) \nC2518_=_C2527( C2518 C2527 ) C2518_=_C2528( C2518 C2528 ) C2518_=_C2529( C2518 C2529 ) C2518_=_C2530( C2518 C2530 ) C2518_=_C2531( C2518 C2531 ) C2518_=_C2532( C2518 C2532 ) \nC2518_=_C2533( C2518 C2533 ) C2518_=_C2534( C2518 C2534 ) C2518_=_C2535( C2518 C2535 ) C2518_=_C2536( C2518 C2536 ) C2518_=_C2634( C2518 C2634 ) C2518_=_C2638( C2518 C2638 ) \nC2520_=_C2521( C2520 C2521 ) C2520_=_C2522( C2520 C2522 ) C2520_=_C2523( C2520 C2523 ) C2520_=_C2524( C2520 C2524 ) C2520_=_C2526( C2520 C2526 ) C2520_=_C2527( C2520 C2527 ) \nC2520_=_C2528( C2520 C2528 ) C2520_=_C2529( C2520 C2529 ) C2520_=_C2530( C2520 C2530 ) C2520_=_C2531( C2520 C2531 ) C2520_=_C2532( C2520 C2532 ) C2520_=_C2533( C2520 C2533 ) \nC2520_=_C2534( C2520 C2534 ) C2520_=_C2535( C2520 C2535 ) C2520_=_C2536( C2520 C2536 ) C2520_=_C2890( C2520 C2890 ) C2521_=_C2522( C2521 C2522 ) C2521_=_C2523( C2521 C2523 ) \nC2521_=_C2524( C2521 C2524 ) C2521_=_C2526( C2521 C2526 ) C2521_=_C2527( C2521 C2527 ) C2521_=_C2528( C2521 C2528 ) C2521_=_C2529( C2521 C2529 ) C2521_=_C2530( C2521 C2530 ) \nC2521_=_C2531( C2521 C2531 ) C2521_=_C2532( C2521 C2532 ) C2521_=_C2533( C2521 C2533 ) C2521_=_C2534( C2521 C2534 ) C2521_=_C2535( C2521 C2535 ) C2521_=_C2536( C2521 C2536 ) \nC2522_=_C2523( C2522 C2523 ) C2522_=_C2524( C2522 C2524 ) C2522_=_C2526( C2522 C2526 ) C2522_=_C2527( C2522 C2527 ) C2522_=_C2528( C2522 C2528 ) C2522_=_C2529( C2522 C2529 ) \nC2522_=_C2530( C2522 C2530 ) C2522_=_C2531( C2522 C2531 ) C2522_=_C2532( C2522 C2532 ) C2522_=_C2533( C2522 C2533 ) C2522_=_C2534( C2522 C2534 ) C2522_=_C2535( C2522 C2535 ) \nC2522_=_C2536( C2522 C2536 ) C2522_=_C2892( C2522 C2892 ) C2522_=_C3271( C2522 C3271 ) C2522_=_C3469( C2522 C3469 ) C2522_=_C3473( C2522 C3473 ) C2523_=_C2524( C2523 C2524 ) \nC2523_=_C2526( C2523 C2526 ) C2523_=_C2527( C2523 C2527 ) C2523_=_C2528( C2523 C2528 ) C2523_=_C2529( C2523 C2529 ) C2523_=_C2530( C2523 C2530 ) C2523_=_C2531( C2523 C2531 ) \nC2523_=_C2532( C2523 C2532 ) C2523_=_C2533( C2523 C2533 ) C2523_=_C2534( C2523 C2534 ) C2523_=_C2535( C2523 C2535 ) C2523_=_C2536( C2523 C2536 ) C2524_=_C2526( C2524 C2526 ) \nC2524_=_C2527( C2524 C2527 ) C2524_=_C2528( C2524 C2528 ) C2524_=_C2529( C2524 C2529 ) C2524_=_C2530( C2524 C2530 ) C2524_=_C2531( C2524 C2531 ) C2524_=_C2532( C2524 C2532 ) \nC2524_=_C2533( C2524 C2533 ) C2524_=_C2534( C2524 C2534 ) C2524_=_C2535( C2524 C2535 ) C2524_=_C2536( C2524 C2536 ) C2524_=_C3545( C2524 C3545 ) C2524_=_C3548( C2524 C3548 ) \nC2526_=_C2527( C2526 C2527 ) C2526_=_C2528( C2526 C2528 ) C2526_=_C2529( C2526 C2529 ) C2526_=_C2530( C2526 C2530 ) C2526_=_C2531( C2526 C2531 ) C2526_=_C2532( C2526 C2532 ) \nC2526_=_C2533( C2526 C2533 ) C2526_=_C2534( C2526 C2534 ) C2526_=_C2535( C2526 C2535 ) C2526_=_C2536( C2526 C2536 ) C2526_=_C2894( C2526 C2894 ) C2527_=_C2528( C2527 C2528 ) \nC2527_=_C2529( C2527 C2529 ) C2527_=_C2530( C2527 C2530 ) C2527_=_C2531( C2527 C2531 ) C2527_=_C2532( C2527 C2532 ) C2527_=_C2533( C2527 C2533 ) C2527_=_C2534( C2527 C2534 ) \nC2527_=_C2535( C2527 C2535 ) C2527_=_C2536( C2527 C2536 ) C2527_=_C2895( C2527 C2895 ) C2528_=_C2529( C2528 C2529 ) C2528_=_C2530( C2528 C2530 ) C2528_=_C2531( C2528 C2531 ) \nC2528_=_C2532( C2528 C2532 ) C2528_=_C2533( C2528 C2533 ) C2528_=_C2534( C2528 C2534 ) C2528_=_C2535( C2528 C2535 ) C2528_=_C2536( C2528 C2536 ) C2528_=_C3752( C2528 C3752 ) \nC2528_=_C3792( C2528 C3792 ) C2529_=_C2530( C2529 C2530 ) C2529_=_C2531( C2529 C2531 ) C2529_=_C2532( C2529 C2532 ) C2529_=_C2533( C2529 C2533 ) C2529_=_C2534( C2529 C2534 ) \nC2529_=_C2535( C2529 C2535 ) C2529_=_C2536( C2529 C2536 ) C2529_=_C2899( C2529 C2899 ) C2530_=_C2531( C2530 C2531 ) C2530_=_C2532( C2530 C2532 ) C2530_=_C2533( C2530 C2533 ) \nC2530_=_C2534( C2530 C2534 ) C2530_=_C2535( C2530 C2535 ) C2530_=_C2536( C2530 C2536 ) C2531_=_C2532( C2531 C2532 ) C2531_=_C2533( C2531 C2533 ) C2531_=_C2534( C2531 C2534 ) \nC2531_=_C2535( C2531 C2535 ) C2531_=_C2536( C2531 C2536 ) C2531_=_C2638( C2531 C2638 ) C2531_=_C2900( C2531 C2900 ) C2531_=_C2993( C2531 C2993 ) C2531_=_C3310( C2531 C3310 ) \nC2531_=_C3337( C2531 C3337 ) C2531_=_C3389( C2531 C3389 ) C2531_=_C3473( C2531 C3473 ) C2531_=_C3548( C2531 C3548 ) C2531_=_C3680( C2531 C3680 ) C2531_=_C3686( C2531 C3686 ) \nC2531_=_C3754( C2531 C3754 ) C2531_=_C3792( C2531 C3792 ) C2531_=_C3983( C2531 C3983 ) C2531_=_C3984( C2531 C3984 ) C2531_=_C3985( C2531 C3985 ) C2531_=_C3986( C2531 C3986 ) \nC2531_=_C3987( C2531 C3987 ) C2532_=_C2533( C2532 C2533 ) C2532_=_C2534( C2532 C2534 ) C2532_=_C2535( C2532 C2535 ) C2532_=_C2536( C2532 C2536 ) C2532_=_C2901( C2532 C2901 ) \nC2532_=_C3276( C2532 C3276 ) C2533_=_C2534( C2533 C2534 ) C2533_=_C2535( C2533 C2535 ) C2533_=_C2536( C2533 C2536 ) C2534_=_C2535( C2534 C2535 ) C2534_=_C2536( C2534 C2536 ) \nC2534_=_C3756( C2534 C3756 ) C2534_=_C3983( C2534 C3983 ) C2535_=_C2536( C2535 C2536 ) C2535_=_C3759( C2535 C3759 ) C2535_=_C3985( C2535 C3985 ) C2536_=_C2905( C2536 C2905 ) \nC2541_=_C2559( C2541 C2559 ) C2541_=_C2680( C2541 C2680 ) C2541_=_C2732( C2541 C2732 ) C2541_=_C2891( C2541 C2891 ) C2541_=_C2938(</w:t>
      </w:r>
    </w:p>
    <w:p>
      <w:pPr>
        <w:pStyle w:val="PreformattedText"/>
        <w:bidi w:val="0"/>
        <w:spacing w:before="0" w:after="0"/>
        <w:jc w:val="left"/>
        <w:rPr/>
      </w:pPr>
      <w:r>
        <w:rPr/>
        <w:t xml:space="preserve"> </w:t>
      </w:r>
      <w:r>
        <w:rPr/>
        <w:t>C2541 C2938 ) C2541_=_C3029( C2541 C3029 ) \nC2541_=_C3271( C2541 C3271 ) C2541_=_C3272( C2541 C3272 ) C2541_=_C3273( C2541 C3273 ) C2541_=_C3274( C2541 C3274 ) C2541_=_C3276( C2541 C3276 ) C2541_=_C3277( C2541 C3277 ) \nC2541_=_C3278( C2541 C3278 ) C2541_=_C3279( C2541 C3279 ) C2541_=_C3280( C2541 C3280 ) C2559_=_C2680( C2559 C2680 ) C2559_=_C2732( C2559 C2732 ) C2559_=_C2891( C2559 C2891 ) \nC2559_=_C2938( C2559 C2938 ) C2559_=_C3029( C2559 C3029 ) C2559_=_C3271( C2559 C3271 ) C2559_=_C3272( C2559 C3272 ) C2559_=_C3273( C2559 C3273 ) C2559_=_C3274( C2559 C3274 ) \nC2559_=_C3276( C2559 C3276 ) C2559_=_C3277( C2559 C3277 ) C2559_=_C3278( C2559 C3278 ) C2559_=_C3279( C2559 C3279 ) C2559_=_C3280( C2559 C3280 ) C2634_=_C2638( C2634 C2638 ) \nC2634_=_C3163( C2634 C3163 ) C2634_=_C3272( C2634 C3272 ) C2634_=_C3439( C2634 C3439 ) C2634_=_C3469( C2634 C3469 ) C2634_=_C3533( C2634 C3533 ) C2634_=_C3545( C2634 C3545 ) \nC2634_=_C3752( C2634 C3752 ) C2634_=_C3753( C2634 C3753 ) C2634_=_C3754( C2634 C3754 ) C2634_=_C3755( C2634 C3755 ) C2634_=_C3756( C2634 C3756 ) C2634_=_C3757( C2634 C3757 ) \nC2634_=_C3758( C2634 C3758 ) C2634_=_C3759( C2634 C3759 ) C2634_=_C3760( C2634 C3760 ) C2634_=_C3761( C2634 C3761 ) C2634_=_C3762( C2634 C3762 ) C2638_=_C2900( C2638 C2900 ) \nC2638_=_C2993( C2638 C2993 ) C2638_=_C3310( C2638 C3310 ) C2638_=_C3337( C2638 C3337 ) C2638_=_C3389( C2638 C3389 ) C2638_=_C3473( C2638 C3473 ) C2638_=_C3548( C2638 C3548 ) \nC2638_=_C3680( C2638 C3680 ) C2638_=_C3686( C2638 C3686 ) C2638_=_C3754( C2638 C3754 ) C2638_=_C3792( C2638 C3792 ) C2638_=_C3983( C2638 C3983 ) C2638_=_C3984( C2638 C3984 ) \nC2638_=_C3985( C2638 C3985 ) C2638_=_C3986( C2638 C3986 ) C2638_=_C3987( C2638 C3987 ) C2645_=_C2890( C2645 C2890 ) C2645_=_C2891( C2645 C2891 ) C2645_=_C2892( C2645 C2892 ) \nC2645_=_C2894( C2645 C2894 ) C2645_=_C2895( C2645 C2895 ) C2645_=_C2896( C2645 C2896 ) C2645_=_C2897( C2645 C2897 ) C2645_=_C2898( C2645 C2898 ) C2645_=_C2899( C2645 C2899 ) \nC2645_=_C2900( C2645 C2900 ) C2645_=_C2901( C2645 C2901 ) C2645_=_C2902( C2645 C2902 ) C2645_=_C2903( C2645 C2903 ) C2645_=_C2904( C2645 C2904 ) C2645_=_C2905( C2645 C2905 ) \nC2645_=_C2906( C2645 C2906 ) C2680_=_C2732( C2680 C2732 ) C2680_=_C2891( C2680 C2891 ) C2680_=_C2938( C2680 C2938 ) C2680_=_C3029( C2680 C3029 ) C2680_=_C3271( C2680 C3271 ) \nC2680_=_C3272( C2680 C3272 ) C2680_=_C3273( C2680 C3273 ) C2680_=_C3274( C2680 C3274 ) C2680_=_C3276( C2680 C3276 ) C2680_=_C3277( C2680 C3277 ) C2680_=_C3278( C2680 C3278 ) \nC2680_=_C3279( C2680 C3279 ) C2680_=_C3280( C2680 C3280 ) C2732_=_C2891( C2732 C2891 ) C2732_=_C2938( C2732 C2938 ) C2732_=_C3029( C2732 C3029 ) C2732_=_C3271( C2732 C3271 ) \nC2732_=_C3272( C2732 C3272 ) C2732_=_C3273( C2732 C3273 ) C2732_=_C3274( C2732 C3274 ) C2732_=_C3276( C2732 C3276 ) C2732_=_C3277( C2732 C3277 ) C2732_=_C3278( C2732 C3278 ) \nC2732_=_C3279( C2732 C3279 ) C2732_=_C3280( C2732 C3280 ) C2890_=_C2891( C2890 C2891 ) C2890_=_C2892( C2890 C2892 ) C2890_=_C2894( C2890 C2894 ) C2890_=_C2895( C2890 C2895 ) \nC2890_=_C2896( C2890 C2896 ) C2890_=_C2897( C2890 C2897 ) C2890_=_C2898( C2890 C2898 ) C2890_=_C2899( C2890 C2899 ) C2890_=_C2900( C2890 C2900 ) C2890_=_C2901( C2890 C2901 ) \nC2890_=_C2902( C2890 C2902 ) C2890_=_C2903( C2890 C2903 ) C2890_=_C2904( C2890 C2904 ) C2890_=_C2905( C2890 C2905 ) C2890_=_C2906( C2890 C2906 ) C2891_=_C2892( C2891 C2892 ) \nC2891_=_C2894( C2891 C2894 ) C2891_=_C2895( C2891 C2895 ) C2891_=_C2896( C2891 C2896 ) C2891_=_C2897( C2891 C2897 ) C2891_=_C2898( C2891 C2898 ) C2891_=_C2899( C2891 C2899 ) \nC2891_=_C2900( C2891 C2900 ) C2891_=_C2901( C2891 C2901 ) C2891_=_C2902( C2891 C2902 ) C2891_=_C2903( C2891 C2903 ) C2891_=_C2904( C2891 C2904 ) C2891_=_C2905( C2891 C2905 ) \nC2891_=_C2906( C2891 C2906 ) C2891_=_C2938( C2891 C2938 ) C2891_=_C3029( C2891 C3029 ) C2891_=_C3271( C2891 C3271 ) C2891_=_C3272( C2891 C3272 ) C2891_=_C3273( C2891 C3273 ) \nC2891_=_C3274( C2891 C3274 ) C2891_=_C3276( C2891 C3276 ) C2891_=_C3277( C2891 C3277 ) C2891_=_C3278( C2891 C3278 ) C2891_=_C3279( C2891 C3279 ) C2891_=_C3280( C2891 C3280 ) \nC2892_=_C2894( C2892 C2894 ) C2892_=_C2895( C2892 C2895 ) C2892_=_C2896( C2892 C2896 ) C2892_=_C2897( C2892 C2897 ) C2892_=_C2898( C2892 C2898 ) C2892_=_C2899( C2892 C2899 ) \nC2892_=_C2900( C2892 C2900 ) C2892_=_C2901( C2892 C2901 ) C2892_=_C2902( C2892 C2902 ) C2892_=_C2903( C2892 C2903 ) C2892_=_C2904( C2892 C2904 ) C2892_=_C2905( C2892 C2905 ) \nC2892_=_C2906( C2892 C2906 ) C2892_=_C3271( C2892 C3271 ) C2892_=_C3469( C2892 C3469 ) C2892_=_C3473( C2892 C3473 ) C2894_=_C2895( C2894 C2895 ) C2894_=_C2896( C2894 C2896 ) \nC2894_=_C2897( C2894 C2897 ) C2894_=_C2898( C2894 C2898 ) C2894_=_C2899( C2894 C2899 ) C2894_=_C2900( C2894 C2900 ) C2894_=_C2901( C2894 C2901 ) C2894_=_C2902( C2894 C2902 ) \nC2894_=_C2903( C2894 C2903 ) C2894_=_C2904( C2894 C2904 ) C2894_=_C2905( C2894 C2905 ) C2894_=_C2906( C2894 C2906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6_=_C2897( C2896 C2897 ) C2896_=_C2898( C2896 C2898 ) C2896_=_C2899( C2896 C2899 ) \nC2896_=_C2900( C2896 C2900 ) C2896_=_C2901( C2896 C2901 ) C2896_=_C2902( C2896 C2902 ) C2896_=_C2903( C2896 C2903 ) C2896_=_C2904( C2896 C2904 ) C2896_=_C2905( C2896 C2905 ) \nC2896_=_C2906( C2896 C2906 ) C2897_=_C2898( C2897 C2898 ) C2897_=_C2899( C2897 C2899 ) C2897_=_C2900( C2897 C2900 ) C2897_=_C2901( C2897 C2901 ) C2897_=_C2902( C2897 C2902 ) \nC2897_=_C2903( C2897 C2903 ) C2897_=_C2904( C2897 C2904 ) C2897_=_C2905( C2897 C2905 ) C2897_=_C2906( C2897 C2906 ) C2897_=_C3273( C2897 C3273 ) C2898_=_C2899( C2898 C2899 ) \nC2898_=_C2900( C2898 C2900 ) C2898_=_C2901( C2898 C2901 ) C2898_=_C2902( C2898 C2902 ) C2898_=_C2903( C2898 C2903 ) C2898_=_C2904( C2898 C2904 ) C2898_=_C2905( C2898 C2905 ) \nC2898_=_C2906( C2898 C2906 ) C2899_=_C2900( C2899 C2900 ) C2899_=_C2901( C2899 C2901 ) C2899_=_C2902( C2899 C2902 ) C2899_=_C2903( C2899 C2903 ) C2899_=_C2904( C2899 C2904 ) \nC2899_=_C2905( C2899 C2905 ) C2899_=_C2906( C2899 C2906 ) C2900_=_C2901( C2900 C2901 ) C2900_=_C2902( C2900 C2902 ) C2900_=_C2903( C2900 C2903 ) C2900_=_C2904( C2900 C2904 ) \nC2900_=_C2905( C2900 C2905 ) C2900_=_C2906( C2900 C2906 ) C2900_=_C2993( C2900 C2993 ) C2900_=_C3310( C2900 C3310 ) C2900_=_C3337( C2900 C3337 ) C2900_=_C3389( C2900 C3389 ) \nC2900_=_C3473( C2900 C3473 ) C2900_=_C3548( C2900 C3548 ) C2900_=_C3680( C2900 C3680 ) C2900_=_C3686( C2900 C3686 ) C2900_=_C3754( C2900 C3754 ) C2900_=_C3792( C2900 C3792 ) \nC2900_=_C3983( C2900 C3983 ) C2900_=_C3984( C2900 C3984 ) C2900_=_C3985( C2900 C3985 ) C2900_=_C3986( C2900 C3986 ) C2900_=_C3987( C2900 C3987 ) C2901_=_C2902( C2901 C2902 ) \nC2901_=_C2903( C2901 C2903 ) C2901_=_C2904( C2901 C2904 ) C2901_=_C2905( C2901 C2905 ) C2901_=_C2906( C2901 C2906 ) C2901_=_C3276( C2901 C3276 ) C2902_=_C2903( C2902 C2903 ) \nC2902_=_C2904( C2902 C2904 ) C2902_=_C2905( C2902 C2905 ) C2902_=_C2906( C2902 C2906 ) C2902_=_C3278( C2902 C3278 ) C2902_=_C3758( C2902 C3758 ) C2902_=_C3984( C2902 C3984 ) \nC2903_=_C2904( C2903 C2904 ) C2903_=_C2905( C2903 C2905 ) C2903_=_C2906( C2903 C2906 ) C2904_=_C2905( C2904 C2905 ) C2904_=_C2906( C2904 C2906 ) C2904_=_C3279( C2904 C3279 ) \nC2904_=_C3760( C2904 C3760 ) C2904_=_C3986( C2904 C3986 ) C2905_=_C2906( C2905 C2906 ) C2906_=_C3280( C2906 C3280 ) C2906_=_C3762( C2906 C3762 ) C2906_=_C3987( C2906 C3987 ) \nC2938_=_C3029( C2938 C3029 ) C2938_=_C3271( C2938 C3271 ) C2938_=_C3272( C2938 C3272 ) C2938_=_C3273( C2938 C3273 ) C2938_=_C3274( C2938 C3274 ) C2938_=_C3276( C2938 C3276 ) \nC2938_=_C3277( C2938 C3277 ) C2938_=_C3278( C2938 C3278 ) C2938_=_C3279( C2938 C3279 ) C2938_=_C3280( C2938 C3280 ) C2993_=_C3310( C2993 C3310 ) C2993_=_C3337( C2993 C3337 ) \nC2993_=_C3389( C2993 C3389 ) C2993_=_C3473( C2993 C3473 ) C2993_=_C3548( C2993 C3548 ) C2993_=_C3680( C2993 C3680 ) C2993_=_C3686( C2993 C3686 ) C2993_=_C3754( C2993 C3754 ) \nC2993_=_C3792( C2993 C3792 ) C2993_=_C3983( C2993 C3983 ) C2993_=_C3984( C2993 C3984 ) C2993_=_C3985( C2993 C3985 ) C2993_=_C3986( C2993 C3986 ) C2993_=_C3987( C2993 C3987 ) \nC3029_=_C3271( C3029 C3271 ) C3029_=_C3272( C3029 C3272 ) C3029_=_C3273( C3029 C3273 ) C3029_=_C3274( C3029 C3274 ) C3029_=_C3276( C3029 C3276 ) C3029_=_C3277( C3029 C3277 ) \nC3029_=_C3278( C3029 C3278 ) C3029_=_C3279( C3029 C3279 ) C3029_=_C3280( C3029 C3280 ) C3163_=_C3272( C3163 C3272 ) C3163_=_C3439( C3163 C3439 ) C3163_=_C3469( C3163 C3469 ) \nC3163_=_C3533( C3163 C3533 ) C3163_=_C3545( C3163 C3545 ) C3163_=_C3752( C3163 C3752 ) C3163_=_C3753( C3163 C3753 ) C3163_=_C3754( C3163 C3754 ) C3163_=_C3755( C3163 C3755 ) \nC3163_=_C3756( C3163 C3756 ) C3163_=_C3757( C3163 C3757 ) C3163_=_C3758( C3163 C3758 ) C3163_=_C3759( C3163 C3759 ) C3163_=_C3760( C3163 C3760 ) C3163_=_C3761( C3163 C3761 ) \nC3163_=_C3762( C3163 C3762 ) C3271_=_C3272( C3271 C3272 ) C3271_=_C3273( C3271 C3273 ) C3271_=_C3274( C3271 C3274 ) C3271_=_C3276( C3271 C3276 ) C3271_=_C3277( C3271 C3277 ) \nC3271_=_C3278( C3271 C3278 ) C3271_=_C3279( C3271 C3279 ) C3271_=_C3280( C3271 C3280 ) C3271_=_C3469( C3271 C3469 ) C3271_=_C3473( C3271 C3473 ) C3272_=_C3273( C3272 C3273 ) \nC3272_=_C3274( C3272 C3274 ) C3272_=_C3276( C3272 C3276 ) C3272_=_C3277( C3272 C3277 ) C3272_=_C3278( C3272 C3278 ) C3272_=_C3279( C3272 C3279 ) C3272_=_C3280( C3272 C3280 ) \nC3272_=_C3439( C3272 C3439 ) C3272_=_C3469( C3272 C3469 ) C3272_=_C3533( C3272 C3533 ) C3272_=_C3545( C3272 C3545 ) C3272_=_C3752( C3272 C3752 ) C3272_=_C3753( C3272 C3753 ) \nC3272_=_C3754( C3272 C3754 ) C3272_=_C3755( C3272 C3755 ) C3272_=_C3756( C3272 C3756 ) C3272_=_C3757( C3272 C3757 ) C3272_=_C3758( C3272 C3758 ) C3272_=_C3759( C3272 C3759 ) \nC3272_=_C3760(</w:t>
      </w:r>
    </w:p>
    <w:p>
      <w:pPr>
        <w:pStyle w:val="PreformattedText"/>
        <w:bidi w:val="0"/>
        <w:spacing w:before="0" w:after="0"/>
        <w:jc w:val="left"/>
        <w:rPr/>
      </w:pPr>
      <w:r>
        <w:rPr/>
        <w:t xml:space="preserve"> </w:t>
      </w:r>
      <w:r>
        <w:rPr/>
        <w:t>C3272 C3760 ) C3272_=_C3761( C3272 C3761 ) C3272_=_C3762( C3272 C3762 ) C3273_=_C3274( C3273 C3274 ) C3273_=_C3276( C3273 C3276 ) C3273_=_C3277( C3273 C3277 ) \nC3273_=_C3278( C3273 C3278 ) C3273_=_C3279( C3273 C3279 ) C3273_=_C3280( C3273 C3280 ) C3274_=_C3276( C3274 C3276 ) C3274_=_C3277( C3274 C3277 ) C3274_=_C3278( C3274 C3278 ) \nC3274_=_C3279( C3274 C3279 ) C3274_=_C3280( C3274 C3280 ) C3276_=_C3277( C3276 C3277 ) C3276_=_C3278( C3276 C3278 ) C3276_=_C3279( C3276 C3279 ) C3276_=_C3280( C3276 C3280 ) \nC3277_=_C3278( C3277 C3278 ) C3277_=_C3279( C3277 C3279 ) C3277_=_C3280( C3277 C3280 ) C3278_=_C3279( C3278 C3279 ) C3278_=_C3280( C3278 C3280 ) C3278_=_C3758( C3278 C3758 ) \nC3278_=_C3984( C3278 C3984 ) C3279_=_C3280( C3279 C3280 ) C3279_=_C3760( C3279 C3760 ) C3279_=_C3986( C3279 C3986 ) C3280_=_C3762( C3280 C3762 ) C3280_=_C3987( C3280 C3987 ) \nC3310_=_C3337( C3310 C3337 ) C3310_=_C3389( C3310 C3389 ) C3310_=_C3473( C3310 C3473 ) C3310_=_C3548( C3310 C3548 ) C3310_=_C3680( C3310 C3680 ) C3310_=_C3686( C3310 C3686 ) \nC3310_=_C3754( C3310 C3754 ) C3310_=_C3792( C3310 C3792 ) C3310_=_C3983( C3310 C3983 ) C3310_=_C3984( C3310 C3984 ) C3310_=_C3985( C3310 C3985 ) C3310_=_C3986( C3310 C3986 ) \nC3310_=_C3987( C3310 C3987 ) C3337_=_C3389( C3337 C3389 ) C3337_=_C3473( C3337 C3473 ) C3337_=_C3548( C3337 C3548 ) C3337_=_C3680( C3337 C3680 ) C3337_=_C3686( C3337 C3686 ) \nC3337_=_C3754( C3337 C3754 ) C3337_=_C3792( C3337 C3792 ) C3337_=_C3983( C3337 C3983 ) C3337_=_C3984( C3337 C3984 ) C3337_=_C3985( C3337 C3985 ) C3337_=_C3986( C3337 C3986 ) \nC3337_=_C3987( C3337 C3987 ) C3389_=_C3473( C3389 C3473 ) C3389_=_C3548( C3389 C3548 ) C3389_=_C3680( C3389 C3680 ) C3389_=_C3686( C3389 C3686 ) C3389_=_C3754( C3389 C3754 ) \nC3389_=_C3792( C3389 C3792 ) C3389_=_C3983( C3389 C3983 ) C3389_=_C3984( C3389 C3984 ) C3389_=_C3985( C3389 C3985 ) C3389_=_C3986( C3389 C3986 ) C3389_=_C3987( C3389 C3987 ) \nC3439_=_C3469( C3439 C3469 ) C3439_=_C3533( C3439 C3533 ) C3439_=_C3545( C3439 C3545 ) C3439_=_C3752( C3439 C3752 ) C3439_=_C3753( C3439 C3753 ) C3439_=_C3754( C3439 C3754 ) \nC3439_=_C3755( C3439 C3755 ) C3439_=_C3756( C3439 C3756 ) C3439_=_C3757( C3439 C3757 ) C3439_=_C3758( C3439 C3758 ) C3439_=_C3759( C3439 C3759 ) C3439_=_C3760( C3439 C3760 ) \nC3439_=_C3761( C3439 C3761 ) C3439_=_C3762( C3439 C3762 ) C3469_=_C3473( C3469 C3473 ) C3469_=_C3533( C3469 C3533 ) C3469_=_C3545( C3469 C3545 ) C3469_=_C3752( C3469 C3752 ) \nC3469_=_C3753( C3469 C3753 ) C3469_=_C3754( C3469 C3754 ) C3469_=_C3755( C3469 C3755 ) C3469_=_C3756( C3469 C3756 ) C3469_=_C3757( C3469 C3757 ) C3469_=_C3758( C3469 C3758 ) \nC3469_=_C3759( C3469 C3759 ) C3469_=_C3760( C3469 C3760 ) C3469_=_C3761( C3469 C3761 ) C3469_=_C3762( C3469 C3762 ) C3473_=_C3548( C3473 C3548 ) C3473_=_C3680( C3473 C3680 ) \nC3473_=_C3686( C3473 C3686 ) C3473_=_C3754( C3473 C3754 ) C3473_=_C3792( C3473 C3792 ) C3473_=_C3983( C3473 C3983 ) C3473_=_C3984( C3473 C3984 ) C3473_=_C3985( C3473 C3985 ) \nC3473_=_C3986( C3473 C3986 ) C3473_=_C3987( C3473 C3987 ) C3533_=_C3545( C3533 C3545 ) C3533_=_C3752( C3533 C3752 ) C3533_=_C3753( C3533 C3753 ) C3533_=_C3754( C3533 C3754 ) \nC3533_=_C3755( C3533 C3755 ) C3533_=_C3756( C3533 C3756 ) C3533_=_C3757( C3533 C3757 ) C3533_=_C3758( C3533 C3758 ) C3533_=_C3759( C3533 C3759 ) C3533_=_C3760( C3533 C3760 ) \nC3533_=_C3761( C3533 C3761 ) C3533_=_C3762( C3533 C3762 ) C3545_=_C3548( C3545 C3548 ) C3545_=_C3752( C3545 C3752 ) C3545_=_C3753( C3545 C3753 ) C3545_=_C3754( C3545 C3754 ) \nC3545_=_C3755( C3545 C3755 ) C3545_=_C3756( C3545 C3756 ) C3545_=_C3757( C3545 C3757 ) C3545_=_C3758( C3545 C3758 ) C3545_=_C3759( C3545 C3759 ) C3545_=_C3760( C3545 C3760 ) \nC3545_=_C3761( C3545 C3761 ) C3545_=_C3762( C3545 C3762 ) C3548_=_C3680( C3548 C3680 ) C3548_=_C3686( C3548 C3686 ) C3548_=_C3754( C3548 C3754 ) C3548_=_C3792( C3548 C3792 ) \nC3548_=_C3983( C3548 C3983 ) C3548_=_C3984( C3548 C3984 ) C3548_=_C3985( C3548 C3985 ) C3548_=_C3986( C3548 C3986 ) C3548_=_C3987( C3548 C3987 ) C3680_=_C3686( C3680 C3686 ) \nC3680_=_C3754( C3680 C3754 ) C3680_=_C3792( C3680 C3792 ) C3680_=_C3983( C3680 C3983 ) C3680_=_C3984( C3680 C3984 ) C3680_=_C3985( C3680 C3985 ) C3680_=_C3986( C3680 C3986 ) \nC3680_=_C3987( C3680 C3987 ) C3686_=_C3754( C3686 C3754 ) C3686_=_C3792( C3686 C3792 ) C3686_=_C3983( C3686 C3983 ) C3686_=_C3984( C3686 C3984 ) C3686_=_C3985( C3686 C3985 ) \nC3686_=_C3986( C3686 C3986 ) C3686_=_C3987( C3686 C3987 ) C3752_=_C3753( C3752 C3753 ) C3752_=_C3754( C3752 C3754 ) C3752_=_C3755( C3752 C3755 ) C3752_=_C3756( C3752 C3756 ) \nC3752_=_C3757( C3752 C3757 ) C3752_=_C3758( C3752 C3758 ) C3752_=_C3759( C3752 C3759 ) C3752_=_C3760( C3752 C3760 ) C3752_=_C3761( C3752 C3761 ) C3752_=_C3762( C3752 C3762 ) \nC3752_=_C3792( C3752 C3792 ) C3753_=_C3754( C3753 C3754 ) C3753_=_C3755( C3753 C3755 ) C3753_=_C3756( C3753 C3756 ) C3753_=_C3757( C3753 C3757 ) C3753_=_C3758( C3753 C3758 ) \nC3753_=_C3759( C3753 C3759 ) C3753_=_C3760( C3753 C3760 ) C3753_=_C3761( C3753 C3761 ) C3753_=_C3762( C3753 C3762 ) C3754_=_C3755( C3754 C3755 ) C3754_=_C3756( C3754 C3756 ) \nC3754_=_C3757( C3754 C3757 ) C3754_=_C3758( C3754 C3758 ) C3754_=_C3759( C3754 C3759 ) C3754_=_C3760( C3754 C3760 ) C3754_=_C3761( C3754 C3761 ) C3754_=_C3762( C3754 C3762 ) \nC3754_=_C3792( C3754 C3792 ) C3754_=_C3983( C3754 C3983 ) C3754_=_C3984( C3754 C3984 ) C3754_=_C3985( C3754 C3985 ) C3754_=_C3986( C3754 C3986 ) C3754_=_C3987( C3754 C3987 ) \nC3755_=_C3756( C3755 C3756 ) C3755_=_C3757( C3755 C3757 ) C3755_=_C3758( C3755 C3758 ) C3755_=_C3759( C3755 C3759 ) C3755_=_C3760( C3755 C3760 ) C3755_=_C3761( C3755 C3761 ) \nC3755_=_C3762( C3755 C3762 ) C3756_=_C3757( C3756 C3757 ) C3756_=_C3758( C3756 C3758 ) C3756_=_C3759( C3756 C3759 ) C3756_=_C3760( C3756 C3760 ) C3756_=_C3761( C3756 C3761 ) \nC3756_=_C3762( C3756 C3762 ) C3756_=_C3983( C3756 C3983 ) C3757_=_C3758( C3757 C3758 ) C3757_=_C3759( C3757 C3759 ) C3757_=_C3760( C3757 C3760 ) C3757_=_C3761( C3757 C3761 ) \nC3757_=_C3762( C3757 C3762 ) C3758_=_C3759( C3758 C3759 ) C3758_=_C3760( C3758 C3760 ) C3758_=_C3761( C3758 C3761 ) C3758_=_C3762( C3758 C3762 ) C3758_=_C3984( C3758 C3984 ) \nC3759_=_C3760( C3759 C3760 ) C3759_=_C3761( C3759 C3761 ) C3759_=_C3762( C3759 C3762 ) C3759_=_C3985( C3759 C3985 ) C3760_=_C3761( C3760 C3761 ) C3760_=_C3762( C3760 C3762 ) \nC3760_=_C3986( C3760 C3986 ) C3761_=_C3762( C3761 C3762 ) C3762_=_C3987( C3762 C3987 ) C3792_=_C3983( C3792 C3983 ) C3792_=_C3984( C3792 C3984 ) C3792_=_C3985( C3792 C3985 ) \nC3792_=_C3986( C3792 C3986 ) C3792_=_C3987( C3792 C3987 ) C3983_=_C3984( C3983 C3984 ) C3983_=_C3985( C3983 C3985 ) C3983_=_C3986( C3983 C3986 ) C3983_=_C3987( C3983 C3987 ) \nC3984_=_C3985( C3984 C3985 ) C3984_=_C3986( C3984 C3986 ) C3984_=_C3987( C3984 C3987 ) C3985_=_C3986( C3985 C3986 ) C3985_=_C3987( C3985 C3987 ) C3986_=_C3987( C3986 C3987 ) "];97-&gt;137[label="172: C386 C387 C388 C389 C390 \nC391 C392 C394 C395 C396 C397 \nC399 C401 C402 C404 C406 C407 \nC408 C409 C410 C411 C412 C413 \nC414 C415 C416 C417 C418 C419 \nC420 C422 C424 C425 C426 C427 \nC428 C429 C431 C432 C434 C435 \nC436 C437 C482 C502 C528 C530 \nC536 C537 C630 C637 C686 C807 \nC853 C859 C962 C984 C1012 C1019 \nC1128 C1209 C1216 C1219 C1245 C1289 \nC1448 C1450 C1452 C1521 C1670 C1784 \nC1857 C1858 C1865 C1867 C1920 C1921 \nC1922 C1924 C1925 C1927 C1928 C1929 \nC1930 C1932 C1933 C1934 C1935 C1936 \nC1937 C2060 C2090 C2093 C2183 C2368 \nC2401 C2518 C2520 C2521 C2522 C2523 \nC2524 C2526 C2527 C2528 C2529 C2530 \nC2532 C2533 C2534 C2535 C2536 C2541 \nC2559 C2634 C2638 C2645 C2680 C2732 \nC2890 C2892 C2894 C2895 C2896 C2897 \nC2898 C2899 C2901 C2902 C2903 C2904 \nC2905 C2906 C2938 C2993 C3029 C3163 \nC3271 C3273 C3274 C3276 C3277 C3278 \nC3279 C3280 C3310 C3337 C3389 C3439 \nC3469 C3473 C3533 C3545 C3548 C3680 \nC3686 C3752 C3753 C3755 C3756 C3757 \nC3758 C3759 C3760 C3761 C3762 C3792 \nC3983 C3984 C3985 C3986 C3987 \n1948: C386_=_C387 ,C386_=_C388 ,C386_=_C389 ,C386_=_C390 ,C386_=_C391 ,\nC386_=_C392 ,C386_=_C394 ,C386_=_C395 ,C386_=_C396 ,C386_=_C397 ,C386_=_C399 ,\nC386_=_C401 ,C386_=_C402 ,C386_=_C404 ,C386_=_C406 ,C386_=_C407 ,C386_=_C408 ,\nC386_=_C409 ,C386_=_C410 ,C386_=_C411 ,C386_=_C502 ,C387_=_C388 ,C387_=_C389 ,\nC387_=_C390 ,C387_=_C391 ,C387_=_C392 ,C387_=_C394 ,C387_=_C395 ,C387_=_C396 ,\nC387_=_C397 ,C387_=_C399 ,C387_=_C401 ,C387_=_C402 ,C387_=_C404 ,C387_=_C406 ,\nC387_=_C407 ,C387_=_C408 ,C387_=_C409 ,C387_=_C410 ,C387_=_C411 ,C387_=_C412 ,\nC387_=_C528 ,C387_=_C530 ,C387_=_C536 ,C387_=_C537 ,C388_=_C389 ,C388_=_C390 ,\nC388_=_C391 ,C388_=_C392 ,C388_=_C394 ,C388_=_C395 ,C388_=_C396 ,C388_=_C397 ,\nC388_=_C399 ,C388_=_C401 ,C388_=_C402 ,C388_=_C404 ,C388_=_C406 ,C388_=_C407 ,\nC388_=_C408 ,C388_=_C409 ,C388_=_C410 ,C388_=_C411 ,C388_=_C630 ,C388_=_C637 ,\nC389_=_C390 ,C389_=_C391 ,C389_=_C392 ,C389_=_C394 ,C389_=_C395 ,C389_=_C396 ,\nC389_=_C397 ,C389_=_C399 ,C389_=_C401 ,C389_=_C402 ,C389_=_C404 ,C389_=_C406 ,\nC389_=_C407 ,C389_=_C408 ,C389_=_C409 ,C389_=_C410 ,C389_=_C411 ,C389_=_C807 ,\nC390_=_C391 ,C390_=_C392 ,C390_=_C394 ,C390_=_C395 ,C390_=_C396 ,C390_=_C397 ,\nC390_=_C399 ,C390_=_C401 ,C390_=_C402 ,C390_=_C404 ,C390_=_C406 ,C390_=_C407 ,\nC390_=_C408 ,C390_=_C409 ,C390_=_C410 ,C390_=_C411 ,C390_=_C1521 ,C391_=_C392 ,\nC391_=_C394 ,C391_=_C395 ,C391_=_C396 ,C391_=_C397 ,C391_=_C399 ,C391_=_C401 ,\nC391_=_C402 ,C391_=_C404 ,C391_=_C406 ,C391_=_C407 ,C391_=_C408 ,C391_=_C409 ,\nC391_=_C410 ,C391_=_C411 ,C391_=_C1784 ,C392_=_C394 ,C392_=_C395 ,C392_=_C396 ,\nC392_=_C397 ,C392_=_C399 ,C392_=_C401 ,C392_=_C402 ,C392_=_C404 ,C392_=_C406 ,\nC392_=_C407 ,C392_=_C408 ,C392_=_C409 ,C392_=_C410 ,C392_=_C411 ,C392_=_C1857 ,\nC392_=_C1858 ,C392_=_C1865 ,C392_=_C1867 ,C394_=_C395 ,C394_=_C396 ,C394_=_C397 ,\nC394_=_C399 ,C394_=_C401 ,C394_=_C402 ,C394_=_C404 ,C394_=_C406 ,C394_=_C407 ,\nC394_=_C408 ,C394_=_C409 ,C394_=_C410 ,C394_=_C411 ,C394_=_C2060 ,C395_=_C396</w:t>
      </w:r>
    </w:p>
    <w:p>
      <w:pPr>
        <w:pStyle w:val="PreformattedText"/>
        <w:bidi w:val="0"/>
        <w:spacing w:before="0" w:after="0"/>
        <w:jc w:val="left"/>
        <w:rPr/>
      </w:pPr>
      <w:r>
        <w:rPr/>
        <w:t xml:space="preserve"> </w:t>
      </w:r>
      <w:r>
        <w:rPr/>
        <w:t>,\nC395_=_C397 ,C395_=_C399 ,C395_=_C401 ,C395_=_C402 ,C395_=_C404 ,C395_=_C406 ,\nC395_=_C407 ,C395_=_C408 ,C395_=_C409 ,C395_=_C410 ,C395_=_C411 ,C395_=_C2559 ,\nC396_=_C397 ,C396_=_C399 ,C396_=_C401 ,C396_=_C402 ,C396_=_C404 ,C396_=_C406 ,\nC396_=_C407 ,C396_=_C408 ,C396_=_C409 ,C396_=_C410 ,C396_=_C411 ,C396_=_C2732 ,\nC397_=_C399 ,C397_=_C401 ,C397_=_C402 ,C397_=_C404 ,C397_=_C406 ,C397_=_C407 ,\nC397_=_C408 ,C397_=_C409 ,C397_=_C410 ,C397_=_C411 ,C397_=_C1922 ,C399_=_C401 ,\nC399_=_C402 ,C399_=_C404 ,C399_=_C406 ,C399_=_C407 ,C399_=_C408 ,C399_=_C409 ,\nC399_=_C410 ,C399_=_C411 ,C399_=_C3029 ,C401_=_C402 ,C401_=_C404 ,C401_=_C406 ,\nC401_=_C407 ,C401_=_C408 ,C401_=_C409 ,C401_=_C410 ,C401_=_C411 ,C401_=_C427 ,\nC401_=_C2522 ,C401_=_C2892 ,C401_=_C3271 ,C401_=_C3469 ,C401_=_C3473 ,C402_=_C404 ,\nC402_=_C406 ,C402_=_C407 ,C402_=_C408 ,C402_=_C409 ,C402_=_C410 ,C402_=_C411 ,\nC402_=_C1924 ,C402_=_C3533 ,C404_=_C406 ,C404_=_C407 ,C404_=_C408 ,C404_=_C409 ,\nC404_=_C410 ,C404_=_C411 ,C404_=_C3274 ,C406_=_C407 ,C406_=_C408 ,C406_=_C409 ,\nC406_=_C410 ,C406_=_C411 ,C406_=_C2532 ,C406_=_C2901 ,C406_=_C3276 ,C407_=_C408 ,\nC407_=_C409 ,C407_=_C410 ,C407_=_C411 ,C407_=_C1933 ,C408_=_C409 ,C408_=_C410 ,\nC408_=_C411 ,C408_=_C435 ,C408_=_C2902 ,C408_=_C3278 ,C408_=_C3758 ,C408_=_C3984 ,\nC409_=_C410 ,C409_=_C411 ,C409_=_C1936 ,C410_=_C411 ,C410_=_C436 ,C410_=_C2904 ,\nC410_=_C3279 ,C410_=_C3760 ,C410_=_C3986 ,C411_=_C437 ,C411_=_C1937 ,C411_=_C2906 ,\nC411_=_C3280 ,C411_=_C3762 ,C411_=_C3987 ,C412_=_C413 ,C412_=_C414 ,C412_=_C415 ,\nC412_=_C416 ,C412_=_C417 ,C412_=_C418 ,C412_=_C419 ,C412_=_C420 ,C412_=_C422 ,\nC412_=_C424 ,C412_=_C425 ,C412_=_C426 ,C412_=_C427 ,C412_=_C428 ,C412_=_C429 ,\nC412_=_C431 ,C412_=_C432 ,C412_=_C434 ,C412_=_C435 ,C412_=_C436 ,C412_=_C437 ,\nC412_=_C528 ,C412_=_C530 ,C412_=_C536 ,C412_=_C537 ,C413_=_C414 ,C413_=_C415 ,\nC413_=_C416 ,C413_=_C417 ,C413_=_C418 ,C413_=_C419 ,C413_=_C420 ,C413_=_C422 ,\nC413_=_C424 ,C413_=_C425 ,C413_=_C426 ,C413_=_C427 ,C413_=_C428 ,C413_=_C429 ,\nC413_=_C431 ,C413_=_C432 ,C413_=_C434 ,C413_=_C435 ,C413_=_C436 ,C413_=_C437 ,\nC414_=_C415 ,C414_=_C416 ,C414_=_C417 ,C414_=_C418 ,C414_=_C419 ,C414_=_C420 ,\nC414_=_C422 ,C414_=_C424 ,C414_=_C425 ,C414_=_C426 ,C414_=_C427 ,C414_=_C428 ,\nC414_=_C429 ,C414_=_C431 ,C414_=_C432 ,C414_=_C434 ,C414_=_C435 ,C414_=_C436 ,\nC414_=_C437 ,C414_=_C962 ,C415_=_C416 ,C415_=_C417 ,C415_=_C418 ,C415_=_C419 ,\nC415_=_C420 ,C415_=_C422 ,C415_=_C424 ,C415_=_C425 ,C415_=_C426 ,C415_=_C427 ,\nC415_=_C428 ,C415_=_C429 ,C415_=_C431 ,C415_=_C432 ,C415_=_C434 ,C415_=_C435 ,\nC415_=_C436 ,C415_=_C437 ,C415_=_C984 ,C416_=_C417 ,C416_=_C418 ,C416_=_C419 ,\nC416_=_C420 ,C416_=_C422 ,C416_=_C424 ,C416_=_C425 ,C416_=_C426 ,C416_=_C427 ,\nC416_=_C428 ,C416_=_C429 ,C416_=_C431 ,C416_=_C432 ,C416_=_C434 ,C416_=_C435 ,\nC416_=_C436 ,C416_=_C437 ,C416_=_C1209 ,C417_=_C418 ,C417_=_C419 ,C417_=_C420 ,\nC417_=_C422 ,C417_=_C424 ,C417_=_C425 ,C417_=_C426 ,C417_=_C427 ,C417_=_C428 ,\nC417_=_C429 ,C417_=_C431 ,C417_=_C432 ,C417_=_C434 ,C417_=_C435 ,C417_=_C436 ,\nC417_=_C437 ,C418_=_C419 ,C418_=_C420 ,C418_=_C422 ,C418_=_C424 ,C418_=_C425 ,\nC418_=_C426 ,C418_=_C427 ,C418_=_C428 ,C418_=_C429 ,C418_=_C431 ,C418_=_C432 ,\nC418_=_C434 ,C418_=_C435 ,C418_=_C436 ,C418_=_C437 ,C419_=_C420 ,C419_=_C422 ,\nC419_=_C424 ,C419_=_C425 ,C419_=_C426 ,C419_=_C427 ,C419_=_C428 ,C419_=_C429 ,\nC419_=_C431 ,C419_=_C432 ,C419_=_C434 ,C419_=_C435 ,C419_=_C436 ,C419_=_C437 ,\nC420_=_C422 ,C420_=_C424 ,C420_=_C425 ,C420_=_C426 ,C420_=_C427 ,C420_=_C428 ,\nC420_=_C429 ,C420_=_C431 ,C420_=_C432 ,C420_=_C434 ,C420_=_C435 ,C420_=_C436 ,\nC420_=_C437 ,C422_=_C424 ,C422_=_C425 ,C422_=_C426 ,C422_=_C427 ,C422_=_C428 ,\nC422_=_C429 ,C422_=_C431 ,C422_=_C432 ,C422_=_C434 ,C422_=_C435 ,C422_=_C436 ,\nC422_=_C437 ,C422_=_C2993 ,C424_=_C425 ,C424_=_C426 ,C424_=_C427 ,C424_=_C428 ,\nC424_=_C429 ,C424_=_C431 ,C424_=_C432 ,C424_=_C434 ,C424_=_C435 ,C424_=_C436 ,\nC424_=_C437 ,C424_=_C3310 ,C425_=_C426 ,C425_=_C427 ,C425_=_C428 ,C425_=_C429 ,\nC425_=_C431 ,C425_=_C432 ,C425_=_C434 ,C425_=_C435 ,C425_=_C436 ,C425_=_C437 ,\nC425_=_C3337 ,C426_=_C427 ,C426_=_C428 ,C426_=_C429 ,C426_=_C431 ,C426_=_C432 ,\nC426_=_C434 ,C426_=_C435 ,C426_=_C436 ,C426_=_C437 ,C426_=_C3389 ,C427_=_C428 ,\nC427_=_C429 ,C427_=_C431 ,C427_=_C432 ,C427_=_C434 ,C427_=_C435 ,C427_=_C436 ,\nC427_=_C437 ,C427_=_C2522 ,C427_=_C2892 ,C427_=_C3271 ,C427_=_C3469 ,C427_=_C3473 ,\nC428_=_C429 ,C428_=_C431 ,C428_=_C432 ,C428_=_C434 ,C428_=_C435 ,C428_=_C436 ,\nC428_=_C437 ,C428_=_C3680 ,C429_=_C431 ,C429_=_C432 ,C429_=_C434 ,C429_=_C435 ,\nC429_=_C436 ,C429_=_C437 ,C429_=_C3686 ,C431_=_C432 ,C431_=_C434 ,C431_=_C435 ,\nC431_=_C436 ,C431_=_C437 ,C432_=_C434 ,C432_=_C435 ,C432_=_C436 ,C432_=_C437 ,\nC434_=_C435 ,C434_=_C436 ,C434_=_C437 ,C435_=_C436 ,C435_=_C437 ,C435_=_C2902 ,\nC435_=_C3278 ,C435_=_C3758 ,C435_=_C3984 ,C436_=_C437 ,C436_=_C2904 ,C436_=_C3279 ,\nC436_=_C3760 ,C436_=_C3986 ,C437_=_C1937 ,C437_=_C2906 ,C437_=_C3280 ,C437_=_C3762 ,\nC437_=_C3987 ,C482_=_C530 ,C482_=_C637 ,C482_=_C686 ,C482_=_C807 ,C482_=_C1784 ,\nC482_=_C2060 ,C482_=_C2183 ,C482_=_C2541 ,C482_=_C2559 ,C482_=_C2680 ,C482_=_C2732 ,\nC482_=_C2938 ,C482_=_C3029 ,C482_=_C3271 ,C482_=_C3273 ,C482_=_C3274 ,C482_=_C3276 ,\nC482_=_C3277 ,C482_=_C3278 ,C482_=_C3279 ,C482_=_C3280 ,C502_=_C630 ,C502_=_C853 ,\nC502_=_C1012 ,C502_=_C1448 ,C502_=_C1521 ,C502_=_C1857 ,C502_=_C1920 ,C502_=_C1921 ,\nC502_=_C1922 ,C502_=_C1924 ,C502_=_C1925 ,C502_=_C1927 ,C502_=_C1928 ,C502_=_C1929 ,\nC502_=_C1930 ,C502_=_C1932 ,C502_=_C1933 ,C502_=_C1934 ,C502_=_C1935 ,C502_=_C1936 ,\nC502_=_C1937 ,C528_=_C530 ,C528_=_C536 ,C528_=_C537 ,C528_=_C859 ,C528_=_C1019 ,\nC528_=_C1219 ,C528_=_C1452 ,C528_=_C2093 ,C528_=_C2645 ,C528_=_C2890 ,C528_=_C2892 ,\nC528_=_C2894 ,C528_=_C2895 ,C528_=_C2896 ,C528_=_C2897 ,C528_=_C2898 ,C528_=_C2899 ,\nC528_=_C2901 ,C528_=_C2902 ,C528_=_C2903 ,C528_=_C2904 ,C528_=_C2905 ,C528_=_C2906 ,\nC530_=_C536 ,C530_=_C537 ,C530_=_C637 ,C530_=_C686 ,C530_=_C807 ,C530_=_C1784 ,\nC530_=_C2060 ,C530_=_C2183 ,C530_=_C2541 ,C530_=_C2559 ,C530_=_C2680 ,C530_=_C2732 ,\nC530_=_C2938 ,C530_=_C3029 ,C530_=_C3271 ,C530_=_C3273 ,C530_=_C3274 ,C530_=_C3276 ,\nC530_=_C3277 ,C530_=_C3278 ,C530_=_C3279 ,C530_=_C3280 ,C536_=_C537 ,C536_=_C1128 ,\nC536_=_C1865 ,C536_=_C2368 ,C536_=_C2634 ,C536_=_C3163 ,C536_=_C3439 ,C536_=_C3469 ,\nC536_=_C3533 ,C536_=_C3545 ,C536_=_C3752 ,C536_=_C3753 ,C536_=_C3755 ,C536_=_C3756 ,\nC536_=_C3757 ,C536_=_C3758 ,C536_=_C3759 ,C536_=_C3760 ,C536_=_C3761 ,C536_=_C3762 ,\nC537_=_C962 ,C537_=_C984 ,C537_=_C1209 ,C537_=_C1867 ,C537_=_C2638 ,C537_=_C2993 ,\nC537_=_C3310 ,C537_=_C3337 ,C537_=_C3389 ,C537_=_C3473 ,C537_=_C3548 ,C537_=_C3680 ,\nC537_=_C3686 ,C537_=_C3792 ,C537_=_C3983 ,C537_=_C3984 ,C537_=_C3985 ,C537_=_C3986 ,\nC537_=_C3987 ,C630_=_C637 ,C630_=_C853 ,C630_=_C1012 ,C630_=_C1448 ,C630_=_C1521 ,\nC630_=_C1857 ,C630_=_C1920 ,C630_=_C1921 ,C630_=_C1922 ,C630_=_C1924 ,C630_=_C1925 ,\nC630_=_C1927 ,C630_=_C1928 ,C630_=_C1929 ,C630_=_C1930 ,C630_=_C1932 ,C630_=_C1933 ,\nC630_=_C1934 ,C630_=_C1935 ,C630_=_C1936 ,C630_=_C1937 ,C637_=_C686 ,C637_=_C807 ,\nC637_=_C1784 ,C637_=_C2060 ,C637_=_C2183 ,C637_=_C2541 ,C637_=_C2559 ,C637_=_C2680 ,\nC637_=_C2732 ,C637_=_C2938 ,C637_=_C3029 ,C637_=_C3271 ,C637_=_C3273 ,C637_=_C3274 ,\nC637_=_C3276 ,C637_=_C3277 ,C637_=_C3278 ,C637_=_C3279 ,C637_=_C3280 ,C686_=_C807 ,\nC686_=_C1784 ,C686_=_C2060 ,C686_=_C2183 ,C686_=_C2541 ,C686_=_C2559 ,C686_=_C2680 ,\nC686_=_C2732 ,C686_=_C2938 ,C686_=_C3029 ,C686_=_C3271 ,C686_=_C3273 ,C686_=_C3274 ,\nC686_=_C3276 ,C686_=_C3277 ,C686_=_C3278 ,C686_=_C3279 ,C686_=_C3280 ,C807_=_C1784 ,\nC807_=_C2060 ,C807_=_C2183 ,C807_=_C2541 ,C807_=_C2559 ,C807_=_C2680 ,C807_=_C2732 ,\nC807_=_C2938 ,C807_=_C3029 ,C807_=_C3271 ,C807_=_C3273 ,C807_=_C3274 ,C807_=_C3276 ,\nC807_=_C3277 ,C807_=_C3278 ,C807_=_C3279 ,C807_=_C3280 ,C853_=_C859 ,C853_=_C1012 ,\nC853_=_C1448 ,C853_=_C1521 ,C853_=_C1857 ,C853_=_C1920 ,C853_=_C1921 ,C853_=_C1922 ,\nC853_=_C1924 ,C853_=_C1925 ,C853_=_C1927 ,C853_=_C1928 ,C853_=_C1929 ,C853_=_C1930 ,\nC853_=_C1932 ,C853_=_C1933 ,C853_=_C1934 ,C853_=_C1935 ,C853_=_C1936 ,C853_=_C1937 ,\nC859_=_C1019 ,C859_=_C1219 ,C859_=_C1452 ,C859_=_C2093 ,C859_=_C2645 ,C859_=_C2890 ,\nC859_=_C2892 ,C859_=_C2894 ,C859_=_C2895 ,C859_=_C2896 ,C859_=_C2897 ,C859_=_C2898 ,\nC859_=_C2899 ,C859_=_C2901 ,C859_=_C2902 ,C859_=_C2903 ,C859_=_C2904 ,C859_=_C2905 ,\nC859_=_C2906 ,C962_=_C984 ,C962_=_C1209 ,C962_=_C1867 ,C962_=_C2638 ,C962_=_C2993 ,\nC962_=_C3310 ,C962_=_C3337 ,C962_=_C3389 ,C962_=_C3473 ,C962_=_C3548 ,C962_=_C3680 ,\nC962_=_C3686 ,C962_=_C3792 ,C962_=_C3983 ,C962_=_C3984 ,C962_=_C3985 ,C962_=_C3986 ,\nC962_=_C3987 ,C984_=_C1209 ,C984_=_C1867 ,C984_=_C2638 ,C984_=_C2993 ,C984_=_C3310 ,\nC984_=_C3337 ,C984_=_C3389 ,C984_=_C3473 ,C984_=_C3548 ,C984_=_C3680 ,C984_=_C3686 ,\nC984_=_C3792 ,C984_=_C3983 ,C984_=_C3984 ,C984_=_C3985 ,C984_=_C3986 ,C984_=_C3987 ,\nC1012_=_C1019 ,C1012_=_C1448 ,C1012_=_C1521 ,C1012_=_C1857 ,C1012_=_C1920 ,C1012_=_C1921 ,\nC1012_=_C1922 ,C1012_=_C1924 ,C1012_=_C1925 ,C1012_=_C1927 ,C1012_=_C1928 ,C1012_=_C1929 ,\nC1012_=_C1930 ,C1012_=_C1932 ,C1012_=_C1933 ,C1012_=_C1934 ,C1012_=_C1935 ,C1012_=_C1936 ,\nC1012_=_C1937 ,C1019_=_C1219 ,C1019_=_C1452 ,C1019_=_C2093 ,C1019_=_C2645 ,C1019_=_C2890 ,\nC1019_=_C2892 ,C1019_=_C2894 ,C1019_=_C2895 ,C1019_=_C2896 ,C1019_=_C2897 ,C1019_=_C2898 ,\nC1019_=_C2899 ,C1019_=_C2901 ,C1019_=_C2902 ,C1019_=_C2903 ,C1019_=_C2904 ,C1019_=_C2905 ,\nC1019_=_C2906 ,C1128_=_C1865 ,C1128_=_C2368 ,C1128_=_C2634 ,C1128_=_C3163 ,C1128_=_C3439 ,\nC1128_=_C3469 ,C1128_=_C3533 ,C1128_=_C3545 ,C1128_=_C3752 ,C1128_=_C3753 ,C1128_=_C3755 ,\nC1128_=_C3756 ,C1128_=_C3757 ,C1128_=_C3758 ,C1128_=_C3759 ,C1128_=_C3760 ,C1128_=_C3761 ,\nC1128_=_C3762 ,C1209_=_C1867 ,C1209_=_C2638 ,C1209_=_C2993 ,C1209_=_C3310 ,C1209_=_C3337 ,\nC1209_=_C3389 ,C1209_=_C3473 ,C1209_=_C3548</w:t>
      </w:r>
    </w:p>
    <w:p>
      <w:pPr>
        <w:pStyle w:val="PreformattedText"/>
        <w:bidi w:val="0"/>
        <w:spacing w:before="0" w:after="0"/>
        <w:jc w:val="left"/>
        <w:rPr/>
      </w:pPr>
      <w:r>
        <w:rPr/>
        <w:t xml:space="preserve"> </w:t>
      </w:r>
      <w:r>
        <w:rPr/>
        <w:t>,C1209_=_C3680 ,C1209_=_C3686 ,C1209_=_C3792 ,\nC1209_=_C3983 ,C1209_=_C3984 ,C1209_=_C3985 ,C1209_=_C3986 ,C1209_=_C3987 ,C1216_=_C1219 ,\nC1216_=_C1245 ,C1216_=_C1289 ,C1216_=_C1450 ,C1216_=_C1670 ,C1216_=_C1858 ,C1216_=_C2090 ,\nC1216_=_C2401 ,C1216_=_C2518 ,C1216_=_C2520 ,C1216_=_C2521 ,C1216_=_C2522 ,C1216_=_C2523 ,\nC1216_=_C2524 ,C1216_=_C2526 ,C1216_=_C2527 ,C1216_=_C2528 ,C1216_=_C2529 ,C1216_=_C2530 ,\nC1216_=_C2532 ,C1216_=_C2533 ,C1216_=_C2534 ,C1216_=_C2535 ,C1216_=_C2536 ,C1219_=_C1452 ,\nC1219_=_C2093 ,C1219_=_C2645 ,C1219_=_C2890 ,C1219_=_C2892 ,C1219_=_C2894 ,C1219_=_C2895 ,\nC1219_=_C2896 ,C1219_=_C2897 ,C1219_=_C2898 ,C1219_=_C2899 ,C1219_=_C2901 ,C1219_=_C2902 ,\nC1219_=_C2903 ,C1219_=_C2904 ,C1219_=_C2905 ,C1219_=_C2906 ,C1245_=_C1289 ,C1245_=_C1450 ,\nC1245_=_C1670 ,C1245_=_C1858 ,C1245_=_C2090 ,C1245_=_C2401 ,C1245_=_C2518 ,C1245_=_C2520 ,\nC1245_=_C2521 ,C1245_=_C2522 ,C1245_=_C2523 ,C1245_=_C2524 ,C1245_=_C2526 ,C1245_=_C2527 ,\nC1245_=_C2528 ,C1245_=_C2529 ,C1245_=_C2530 ,C1245_=_C2532 ,C1245_=_C2533 ,C1245_=_C2534 ,\nC1245_=_C2535 ,C1245_=_C2536 ,C1289_=_C1450 ,C1289_=_C1670 ,C1289_=_C1858 ,C1289_=_C2090 ,\nC1289_=_C2401 ,C1289_=_C2518 ,C1289_=_C2520 ,C1289_=_C2521 ,C1289_=_C2522 ,C1289_=_C2523 ,\nC1289_=_C2524 ,C1289_=_C2526 ,C1289_=_C2527 ,C1289_=_C2528 ,C1289_=_C2529 ,C1289_=_C2530 ,\nC1289_=_C2532 ,C1289_=_C2533 ,C1289_=_C2534 ,C1289_=_C2535 ,C1289_=_C2536 ,C1448_=_C1450 ,\nC1448_=_C1452 ,C1448_=_C1521 ,C1448_=_C1857 ,C1448_=_C1920 ,C1448_=_C1921 ,C1448_=_C1922 ,\nC1448_=_C1924 ,C1448_=_C1925 ,C1448_=_C1927 ,C1448_=_C1928 ,C1448_=_C1929 ,C1448_=_C1930 ,\nC1448_=_C1932 ,C1448_=_C1933 ,C1448_=_C1934 ,C1448_=_C1935 ,C1448_=_C1936 ,C1448_=_C1937 ,\nC1450_=_C1452 ,C1450_=_C1670 ,C1450_=_C1858 ,C1450_=_C2090 ,C1450_=_C2401 ,C1450_=_C2518 ,\nC1450_=_C2520 ,C1450_=_C2521 ,C1450_=_C2522 ,C1450_=_C2523 ,C1450_=_C2524 ,C1450_=_C2526 ,\nC1450_=_C2527 ,C1450_=_C2528 ,C1450_=_C2529 ,C1450_=_C2530 ,C1450_=_C2532 ,C1450_=_C2533 ,\nC1450_=_C2534 ,C1450_=_C2535 ,C1450_=_C2536 ,C1452_=_C2093 ,C1452_=_C2645 ,C1452_=_C2890 ,\nC1452_=_C2892 ,C1452_=_C2894 ,C1452_=_C2895 ,C1452_=_C2896 ,C1452_=_C2897 ,C1452_=_C2898 ,\nC1452_=_C2899 ,C1452_=_C2901 ,C1452_=_C2902 ,C1452_=_C2903 ,C1452_=_C2904 ,C1452_=_C2905 ,\nC1452_=_C2906 ,C1521_=_C1857 ,C1521_=_C1920 ,C1521_=_C1921 ,C1521_=_C1922 ,C1521_=_C1924 ,\nC1521_=_C1925 ,C1521_=_C1927 ,C1521_=_C1928 ,C1521_=_C1929 ,C1521_=_C1930 ,C1521_=_C1932 ,\nC1521_=_C1933 ,C1521_=_C1934 ,C1521_=_C1935 ,C1521_=_C1936 ,C1521_=_C1937 ,C1670_=_C1858 ,\nC1670_=_C2090 ,C1670_=_C2401 ,C1670_=_C2518 ,C1670_=_C2520 ,C1670_=_C2521 ,C1670_=_C2522 ,\nC1670_=_C2523 ,C1670_=_C2524 ,C1670_=_C2526 ,C1670_=_C2527 ,C1670_=_C2528 ,C1670_=_C2529 ,\nC1670_=_C2530 ,C1670_=_C2532 ,C1670_=_C2533 ,C1670_=_C2534 ,C1670_=_C2535 ,C1670_=_C2536 ,\nC1784_=_C2060 ,C1784_=_C2183 ,C1784_=_C2541 ,C1784_=_C2559 ,C1784_=_C2680 ,C1784_=_C2732 ,\nC1784_=_C2938 ,C1784_=_C3029 ,C1784_=_C3271 ,C1784_=_C3273 ,C1784_=_C3274 ,C1784_=_C3276 ,\nC1784_=_C3277 ,C1784_=_C3278 ,C1784_=_C3279 ,C1784_=_C3280 ,C1857_=_C1858 ,C1857_=_C1865 ,\nC1857_=_C1867 ,C1857_=_C1920 ,C1857_=_C1921 ,C1857_=_C1922 ,C1857_=_C1924 ,C1857_=_C1925 ,\nC1857_=_C1927 ,C1857_=_C1928 ,C1857_=_C1929 ,C1857_=_C1930 ,C1857_=_C1932 ,C1857_=_C1933 ,\nC1857_=_C1934 ,C1857_=_C1935 ,C1857_=_C1936 ,C1857_=_C1937 ,C1858_=_C1865 ,C1858_=_C1867 ,\nC1858_=_C2090 ,C1858_=_C2401 ,C1858_=_C2518 ,C1858_=_C2520 ,C1858_=_C2521 ,C1858_=_C2522 ,\nC1858_=_C2523 ,C1858_=_C2524 ,C1858_=_C2526 ,C1858_=_C2527 ,C1858_=_C2528 ,C1858_=_C2529 ,\nC1858_=_C2530 ,C1858_=_C2532 ,C1858_=_C2533 ,C1858_=_C2534 ,C1858_=_C2535 ,C1858_=_C2536 ,\nC1865_=_C1867 ,C1865_=_C2368 ,C1865_=_C2634 ,C1865_=_C3163 ,C1865_=_C3439 ,C1865_=_C3469 ,\nC1865_=_C3533 ,C1865_=_C3545 ,C1865_=_C3752 ,C1865_=_C3753 ,C1865_=_C3755 ,C1865_=_C3756 ,\nC1865_=_C3757 ,C1865_=_C3758 ,C1865_=_C3759 ,C1865_=_C3760 ,C1865_=_C3761 ,C1865_=_C3762 ,\nC1867_=_C2638 ,C1867_=_C2993 ,C1867_=_C3310 ,C1867_=_C3337 ,C1867_=_C3389 ,C1867_=_C3473 ,\nC1867_=_C3548 ,C1867_=_C3680 ,C1867_=_C3686 ,C1867_=_C3792 ,C1867_=_C3983 ,C1867_=_C3984 ,\nC1867_=_C3985 ,C1867_=_C3986 ,C1867_=_C3987 ,C1920_=_C1921 ,C1920_=_C1922 ,C1920_=_C1924 ,\nC1920_=_C1925 ,C1920_=_C1927 ,C1920_=_C1928 ,C1920_=_C1929 ,C1920_=_C1930 ,C1920_=_C1932 ,\nC1920_=_C1933 ,C1920_=_C1934 ,C1920_=_C1935 ,C1920_=_C1936 ,C1920_=_C1937 ,C1920_=_C2518 ,\nC1920_=_C2634 ,C1920_=_C2638 ,C1921_=_C1922 ,C1921_=_C1924 ,C1921_=_C1925 ,C1921_=_C1927 ,\nC1921_=_C1928 ,C1921_=_C1929 ,C1921_=_C1930 ,C1921_=_C1932 ,C1921_=_C1933 ,C1921_=_C1934 ,\nC1921_=_C1935 ,C1921_=_C1936 ,C1921_=_C1937 ,C1921_=_C2645 ,C1922_=_C1924 ,C1922_=_C1925 ,\nC1922_=_C1927 ,C1922_=_C1928 ,C1922_=_C1929 ,C1922_=_C1930 ,C1922_=_C1932 ,C1922_=_C1933 ,\nC1922_=_C1934 ,C1922_=_C1935 ,C1922_=_C1936 ,C1922_=_C1937 ,C1924_=_C1925 ,C1924_=_C1927 ,\nC1924_=_C1928 ,C1924_=_C1929 ,C1924_=_C1930 ,C1924_=_C1932 ,C1924_=_C1933 ,C1924_=_C1934 ,\nC1924_=_C1935 ,C1924_=_C1936 ,C1924_=_C1937 ,C1924_=_C3533 ,C1925_=_C1927 ,C1925_=_C1928 ,\nC1925_=_C1929 ,C1925_=_C1930 ,C1925_=_C1932 ,C1925_=_C1933 ,C1925_=_C1934 ,C1925_=_C1935 ,\nC1925_=_C1936 ,C1925_=_C1937 ,C1925_=_C2524 ,C1925_=_C3545 ,C1925_=_C3548 ,C1927_=_C1928 ,\nC1927_=_C1929 ,C1927_=_C1930 ,C1927_=_C1932 ,C1927_=_C1933 ,C1927_=_C1934 ,C1927_=_C1935 ,\nC1927_=_C1936 ,C1927_=_C1937 ,C1927_=_C2528 ,C1927_=_C3752 ,C1927_=_C3792 ,C1928_=_C1929 ,\nC1928_=_C1930 ,C1928_=_C1932 ,C1928_=_C1933 ,C1928_=_C1934 ,C1928_=_C1935 ,C1928_=_C1936 ,\nC1928_=_C1937 ,C1928_=_C2896 ,C1929_=_C1930 ,C1929_=_C1932 ,C1929_=_C1933 ,C1929_=_C1934 ,\nC1929_=_C1935 ,C1929_=_C1936 ,C1929_=_C1937 ,C1929_=_C2897 ,C1929_=_C3273 ,C1930_=_C1932 ,\nC1930_=_C1933 ,C1930_=_C1934 ,C1930_=_C1935 ,C1930_=_C1936 ,C1930_=_C1937 ,C1930_=_C2898 ,\nC1932_=_C1933 ,C1932_=_C1934 ,C1932_=_C1935 ,C1932_=_C1936 ,C1932_=_C1937 ,C1932_=_C2534 ,\nC1932_=_C3756 ,C1932_=_C3983 ,C1933_=_C1934 ,C1933_=_C1935 ,C1933_=_C1936 ,C1933_=_C1937 ,\nC1934_=_C1935 ,C1934_=_C1936 ,C1934_=_C1937 ,C1934_=_C2903 ,C1935_=_C1936 ,C1935_=_C1937 ,\nC1935_=_C2535 ,C1935_=_C3759 ,C1935_=_C3985 ,C1936_=_C1937 ,C1937_=_C2906 ,C1937_=_C3280 ,\nC1937_=_C3762 ,C1937_=_C3987 ,C2060_=_C2183 ,C2060_=_C2541 ,C2060_=_C2559 ,C2060_=_C2680 ,\nC2060_=_C2732 ,C2060_=_C2938 ,C2060_=_C3029 ,C2060_=_C3271 ,C2060_=_C3273 ,C2060_=_C3274 ,\nC2060_=_C3276 ,C2060_=_C3277 ,C2060_=_C3278 ,C2060_=_C3279 ,C2060_=_C3280 ,C2090_=_C2093 ,\nC2090_=_C2401 ,C2090_=_C2518 ,C2090_=_C2520 ,C2090_=_C2521 ,C2090_=_C2522 ,C2090_=_C2523 ,\nC2090_=_C2524 ,C2090_=_C2526 ,C2090_=_C2527 ,C2090_=_C2528 ,C2090_=_C2529 ,C2090_=_C2530 ,\nC2090_=_C2532 ,C2090_=_C2533 ,C2090_=_C2534 ,C2090_=_C2535 ,C2090_=_C2536 ,C2093_=_C2645 ,\nC2093_=_C2890 ,C2093_=_C2892 ,C2093_=_C2894 ,C2093_=_C2895 ,C2093_=_C2896 ,C2093_=_C2897 ,\nC2093_=_C2898 ,C2093_=_C2899 ,C2093_=_C2901 ,C2093_=_C2902 ,C2093_=_C2903 ,C2093_=_C2904 ,\nC2093_=_C2905 ,C2093_=_C2906 ,C2183_=_C2541 ,C2183_=_C2559 ,C2183_=_C2680 ,C2183_=_C2732 ,\nC2183_=_C2938 ,C2183_=_C3029 ,C2183_=_C3271 ,C2183_=_C3273 ,C2183_=_C3274 ,C2183_=_C3276 ,\nC2183_=_C3277 ,C2183_=_C3278 ,C2183_=_C3279 ,C2183_=_C3280 ,C2368_=_C2634 ,C2368_=_C3163 ,\nC2368_=_C3439 ,C2368_=_C3469 ,C2368_=_C3533 ,C2368_=_C3545 ,C2368_=_C3752 ,C2368_=_C3753 ,\nC2368_=_C3755 ,C2368_=_C3756 ,C2368_=_C3757 ,C2368_=_C3758 ,C2368_=_C3759 ,C2368_=_C3760 ,\nC2368_=_C3761 ,C2368_=_C3762 ,C2401_=_C2518 ,C2401_=_C2520 ,C2401_=_C2521 ,C2401_=_C2522 ,\nC2401_=_C2523 ,C2401_=_C2524 ,C2401_=_C2526 ,C2401_=_C2527 ,C2401_=_C2528 ,C2401_=_C2529 ,\nC2401_=_C2530 ,C2401_=_C2532 ,C2401_=_C2533 ,C2401_=_C2534 ,C2401_=_C2535 ,C2401_=_C2536 ,\nC2518_=_C2520 ,C2518_=_C2521 ,C2518_=_C2522 ,C2518_=_C2523 ,C2518_=_C2524 ,C2518_=_C2526 ,\nC2518_=_C2527 ,C2518_=_C2528 ,C2518_=_C2529 ,C2518_=_C2530 ,C2518_=_C2532 ,C2518_=_C2533 ,\nC2518_=_C2534 ,C2518_=_C2535 ,C2518_=_C2536 ,C2518_=_C2634 ,C2518_=_C2638 ,C2520_=_C2521 ,\nC2520_=_C2522 ,C2520_=_C2523 ,C2520_=_C2524 ,C2520_=_C2526 ,C2520_=_C2527 ,C2520_=_C2528 ,\nC2520_=_C2529 ,C2520_=_C2530 ,C2520_=_C2532 ,C2520_=_C2533 ,C2520_=_C2534 ,C2520_=_C2535 ,\nC2520_=_C2536 ,C2520_=_C2890 ,C2521_=_C2522 ,C2521_=_C2523 ,C2521_=_C2524 ,C2521_=_C2526 ,\nC2521_=_C2527 ,C2521_=_C2528 ,C2521_=_C2529 ,C2521_=_C2530 ,C2521_=_C2532 ,C2521_=_C2533 ,\nC2521_=_C2534 ,C2521_=_C2535 ,C2521_=_C2536 ,C2522_=_C2523 ,C2522_=_C2524 ,C2522_=_C2526 ,\nC2522_=_C2527 ,C2522_=_C2528 ,C2522_=_C2529 ,C2522_=_C2530 ,C2522_=_C2532 ,C2522_=_C2533 ,\nC2522_=_C2534 ,C2522_=_C2535 ,C2522_=_C2536 ,C2522_=_C2892 ,C2522_=_C3271 ,C2522_=_C3469 ,\nC2522_=_C3473 ,C2523_=_C2524 ,C2523_=_C2526 ,C2523_=_C2527 ,C2523_=_C2528 ,C2523_=_C2529 ,\nC2523_=_C2530 ,C2523_=_C2532 ,C2523_=_C2533 ,C2523_=_C2534 ,C2523_=_C2535 ,C2523_=_C2536 ,\nC2524_=_C2526 ,C2524_=_C2527 ,C2524_=_C2528 ,C2524_=_C2529 ,C2524_=_C2530 ,C2524_=_C2532 ,\nC2524_=_C2533 ,C2524_=_C2534 ,C2524_=_C2535 ,C2524_=_C2536 ,C2524_=_C3545 ,C2524_=_C3548 ,\nC2526_=_C2527 ,C2526_=_C2528 ,C2526_=_C2529 ,C2526_=_C2530 ,C2526_=_C2532 ,C2526_=_C2533 ,\nC2526_=_C2534 ,C2526_=_C2535 ,C2526_=_C2536 ,C2526_=_C2894 ,C2527_=_C2528 ,C2527_=_C2529 ,\nC2527_=_C2530 ,C2527_=_C2532 ,C2527_=_C2533 ,C2527_=_C2534 ,C2527_=_C2535 ,C2527_=_C2536 ,\nC2527_=_C2895 ,C2528_=_C2529 ,C2528_=_C2530 ,C2528_=_C2532 ,C2528_=_C2533 ,C2528_=_C2534 ,\nC2528_=_C2535 ,C2528_=_C2536 ,C2528_=_C3752 ,C2528_=_C3792 ,C2529_=_C2530 ,C2529_=_C2532 ,\nC2529_=_C2533 ,C2529_=_C2534 ,C2529_=_C2535 ,C2529_=_C2536 ,C2529_=_C2899 ,C2530_=_C2532 ,\nC2530_=_C2533 ,C2530_=_C2534 ,C2530_=_C2535 ,C2530_=_C2536 ,C2532_=_C2533 ,C2532_=_C2534 ,\nC2532_=_C2535 ,C2532_=_C2536 ,C2532_=_C2901 ,C2532_=_C3276 ,C2533_=_C2534 ,C2533_=_C2535 ,\nC2533_=_C2536 ,C2534_=_C2535 ,C2534_=_C2536 ,C2534_=_C3756 ,C2534_=_C3983 ,C2535_=_C2536 ,\nC2535_=_C3759 ,C2535_=_C3985 ,C2536_=_C2905 ,C2541_=_C2559 ,C2541_=_C2680 ,C2541_=_C2732 ,\nC2541_=_C2938 ,C2541_=_C3029 ,C2541_=_C3271 ,C2541_=_C3273 ,C2541_=_C3274 ,C2541_=_C3276 ,\nC2541_=_C3277</w:t>
      </w:r>
    </w:p>
    <w:p>
      <w:pPr>
        <w:pStyle w:val="PreformattedText"/>
        <w:bidi w:val="0"/>
        <w:spacing w:before="0" w:after="0"/>
        <w:jc w:val="left"/>
        <w:rPr/>
      </w:pPr>
      <w:r>
        <w:rPr/>
        <w:t xml:space="preserve"> </w:t>
      </w:r>
      <w:r>
        <w:rPr/>
        <w:t>,C2541_=_C3278 ,C2541_=_C3279 ,C2541_=_C3280 ,C2559_=_C2680 ,C2559_=_C2732 ,\nC2559_=_C2938 ,C2559_=_C3029 ,C2559_=_C3271 ,C2559_=_C3273 ,C2559_=_C3274 ,C2559_=_C3276 ,\nC2559_=_C3277 ,C2559_=_C3278 ,C2559_=_C3279 ,C2559_=_C3280 ,C2634_=_C2638 ,C2634_=_C3163 ,\nC2634_=_C3439 ,C2634_=_C3469 ,C2634_=_C3533 ,C2634_=_C3545 ,C2634_=_C3752 ,C2634_=_C3753 ,\nC2634_=_C3755 ,C2634_=_C3756 ,C2634_=_C3757 ,C2634_=_C3758 ,C2634_=_C3759 ,C2634_=_C3760 ,\nC2634_=_C3761 ,C2634_=_C3762 ,C2638_=_C2993 ,C2638_=_C3310 ,C2638_=_C3337 ,C2638_=_C3389 ,\nC2638_=_C3473 ,C2638_=_C3548 ,C2638_=_C3680 ,C2638_=_C3686 ,C2638_=_C3792 ,C2638_=_C3983 ,\nC2638_=_C3984 ,C2638_=_C3985 ,C2638_=_C3986 ,C2638_=_C3987 ,C2645_=_C2890 ,C2645_=_C2892 ,\nC2645_=_C2894 ,C2645_=_C2895 ,C2645_=_C2896 ,C2645_=_C2897 ,C2645_=_C2898 ,C2645_=_C2899 ,\nC2645_=_C2901 ,C2645_=_C2902 ,C2645_=_C2903 ,C2645_=_C2904 ,C2645_=_C2905 ,C2645_=_C2906 ,\nC2680_=_C2732 ,C2680_=_C2938 ,C2680_=_C3029 ,C2680_=_C3271 ,C2680_=_C3273 ,C2680_=_C3274 ,\nC2680_=_C3276 ,C2680_=_C3277 ,C2680_=_C3278 ,C2680_=_C3279 ,C2680_=_C3280 ,C2732_=_C2938 ,\nC2732_=_C3029 ,C2732_=_C3271 ,C2732_=_C3273 ,C2732_=_C3274 ,C2732_=_C3276 ,C2732_=_C3277 ,\nC2732_=_C3278 ,C2732_=_C3279 ,C2732_=_C3280 ,C2890_=_C2892 ,C2890_=_C2894 ,C2890_=_C2895 ,\nC2890_=_C2896 ,C2890_=_C2897 ,C2890_=_C2898 ,C2890_=_C2899 ,C2890_=_C2901 ,C2890_=_C2902 ,\nC2890_=_C2903 ,C2890_=_C2904 ,C2890_=_C2905 ,C2890_=_C2906 ,C2892_=_C2894 ,C2892_=_C2895 ,\nC2892_=_C2896 ,C2892_=_C2897 ,C2892_=_C2898 ,C2892_=_C2899 ,C2892_=_C2901 ,C2892_=_C2902 ,\nC2892_=_C2903 ,C2892_=_C2904 ,C2892_=_C2905 ,C2892_=_C2906 ,C2892_=_C3271 ,C2892_=_C3469 ,\nC2892_=_C3473 ,C2894_=_C2895 ,C2894_=_C2896 ,C2894_=_C2897 ,C2894_=_C2898 ,C2894_=_C2899 ,\nC2894_=_C2901 ,C2894_=_C2902 ,C2894_=_C2903 ,C2894_=_C2904 ,C2894_=_C2905 ,C2894_=_C2906 ,\nC2895_=_C2896 ,C2895_=_C2897 ,C2895_=_C2898 ,C2895_=_C2899 ,C2895_=_C2901 ,C2895_=_C2902 ,\nC2895_=_C2903 ,C2895_=_C2904 ,C2895_=_C2905 ,C2895_=_C2906 ,C2896_=_C2897 ,C2896_=_C2898 ,\nC2896_=_C2899 ,C2896_=_C2901 ,C2896_=_C2902 ,C2896_=_C2903 ,C2896_=_C2904 ,C2896_=_C2905 ,\nC2896_=_C2906 ,C2897_=_C2898 ,C2897_=_C2899 ,C2897_=_C2901 ,C2897_=_C2902 ,C2897_=_C2903 ,\nC2897_=_C2904 ,C2897_=_C2905 ,C2897_=_C2906 ,C2897_=_C3273 ,C2898_=_C2899 ,C2898_=_C2901 ,\nC2898_=_C2902 ,C2898_=_C2903 ,C2898_=_C2904 ,C2898_=_C2905 ,C2898_=_C2906 ,C2899_=_C2901 ,\nC2899_=_C2902 ,C2899_=_C2903 ,C2899_=_C2904 ,C2899_=_C2905 ,C2899_=_C2906 ,C2901_=_C2902 ,\nC2901_=_C2903 ,C2901_=_C2904 ,C2901_=_C2905 ,C2901_=_C2906 ,C2901_=_C3276 ,C2902_=_C2903 ,\nC2902_=_C2904 ,C2902_=_C2905 ,C2902_=_C2906 ,C2902_=_C3278 ,C2902_=_C3758 ,C2902_=_C3984 ,\nC2903_=_C2904 ,C2903_=_C2905 ,C2903_=_C2906 ,C2904_=_C2905 ,C2904_=_C2906 ,C2904_=_C3279 ,\nC2904_=_C3760 ,C2904_=_C3986 ,C2905_=_C2906 ,C2906_=_C3280 ,C2906_=_C3762 ,C2906_=_C3987 ,\nC2938_=_C3029 ,C2938_=_C3271 ,C2938_=_C3273 ,C2938_=_C3274 ,C2938_=_C3276 ,C2938_=_C3277 ,\nC2938_=_C3278 ,C2938_=_C3279 ,C2938_=_C3280 ,C2993_=_C3310 ,C2993_=_C3337 ,C2993_=_C3389 ,\nC2993_=_C3473 ,C2993_=_C3548 ,C2993_=_C3680 ,C2993_=_C3686 ,C2993_=_C3792 ,C2993_=_C3983 ,\nC2993_=_C3984 ,C2993_=_C3985 ,C2993_=_C3986 ,C2993_=_C3987 ,C3029_=_C3271 ,C3029_=_C3273 ,\nC3029_=_C3274 ,C3029_=_C3276 ,C3029_=_C3277 ,C3029_=_C3278 ,C3029_=_C3279 ,C3029_=_C3280 ,\nC3163_=_C3439 ,C3163_=_C3469 ,C3163_=_C3533 ,C3163_=_C3545 ,C3163_=_C3752 ,C3163_=_C3753 ,\nC3163_=_C3755 ,C3163_=_C3756 ,C3163_=_C3757 ,C3163_=_C3758 ,C3163_=_C3759 ,C3163_=_C3760 ,\nC3163_=_C3761 ,C3163_=_C3762 ,C3271_=_C3273 ,C3271_=_C3274 ,C3271_=_C3276 ,C3271_=_C3277 ,\nC3271_=_C3278 ,C3271_=_C3279 ,C3271_=_C3280 ,C3271_=_C3469 ,C3271_=_C3473 ,C3273_=_C3274 ,\nC3273_=_C3276 ,C3273_=_C3277 ,C3273_=_C3278 ,C3273_=_C3279 ,C3273_=_C3280 ,C3274_=_C3276 ,\nC3274_=_C3277 ,C3274_=_C3278 ,C3274_=_C3279 ,C3274_=_C3280 ,C3276_=_C3277 ,C3276_=_C3278 ,\nC3276_=_C3279 ,C3276_=_C3280 ,C3277_=_C3278 ,C3277_=_C3279 ,C3277_=_C3280 ,C3278_=_C3279 ,\nC3278_=_C3280 ,C3278_=_C3758 ,C3278_=_C3984 ,C3279_=_C3280 ,C3279_=_C3760 ,C3279_=_C3986 ,\nC3280_=_C3762 ,C3280_=_C3987 ,C3310_=_C3337 ,C3310_=_C3389 ,C3310_=_C3473 ,C3310_=_C3548 ,\nC3310_=_C3680 ,C3310_=_C3686 ,C3310_=_C3792 ,C3310_=_C3983 ,C3310_=_C3984 ,C3310_=_C3985 ,\nC3310_=_C3986 ,C3310_=_C3987 ,C3337_=_C3389 ,C3337_=_C3473 ,C3337_=_C3548 ,C3337_=_C3680 ,\nC3337_=_C3686 ,C3337_=_C3792 ,C3337_=_C3983 ,C3337_=_C3984 ,C3337_=_C3985 ,C3337_=_C3986 ,\nC3337_=_C3987 ,C3389_=_C3473 ,C3389_=_C3548 ,C3389_=_C3680 ,C3389_=_C3686 ,C3389_=_C3792 ,\nC3389_=_C3983 ,C3389_=_C3984 ,C3389_=_C3985 ,C3389_=_C3986 ,C3389_=_C3987 ,C3439_=_C3469 ,\nC3439_=_C3533 ,C3439_=_C3545 ,C3439_=_C3752 ,C3439_=_C3753 ,C3439_=_C3755 ,C3439_=_C3756 ,\nC3439_=_C3757 ,C3439_=_C3758 ,C3439_=_C3759 ,C3439_=_C3760 ,C3439_=_C3761 ,C3439_=_C3762 ,\nC3469_=_C3473 ,C3469_=_C3533 ,C3469_=_C3545 ,C3469_=_C3752 ,C3469_=_C3753 ,C3469_=_C3755 ,\nC3469_=_C3756 ,C3469_=_C3757 ,C3469_=_C3758 ,C3469_=_C3759 ,C3469_=_C3760 ,C3469_=_C3761 ,\nC3469_=_C3762 ,C3473_=_C3548 ,C3473_=_C3680 ,C3473_=_C3686 ,C3473_=_C3792 ,C3473_=_C3983 ,\nC3473_=_C3984 ,C3473_=_C3985 ,C3473_=_C3986 ,C3473_=_C3987 ,C3533_=_C3545 ,C3533_=_C3752 ,\nC3533_=_C3753 ,C3533_=_C3755 ,C3533_=_C3756 ,C3533_=_C3757 ,C3533_=_C3758 ,C3533_=_C3759 ,\nC3533_=_C3760 ,C3533_=_C3761 ,C3533_=_C3762 ,C3545_=_C3548 ,C3545_=_C3752 ,C3545_=_C3753 ,\nC3545_=_C3755 ,C3545_=_C3756 ,C3545_=_C3757 ,C3545_=_C3758 ,C3545_=_C3759 ,C3545_=_C3760 ,\nC3545_=_C3761 ,C3545_=_C3762 ,C3548_=_C3680 ,C3548_=_C3686 ,C3548_=_C3792 ,C3548_=_C3983 ,\nC3548_=_C3984 ,C3548_=_C3985 ,C3548_=_C3986 ,C3548_=_C3987 ,C3680_=_C3686 ,C3680_=_C3792 ,\nC3680_=_C3983 ,C3680_=_C3984 ,C3680_=_C3985 ,C3680_=_C3986 ,C3680_=_C3987 ,C3686_=_C3792 ,\nC3686_=_C3983 ,C3686_=_C3984 ,C3686_=_C3985 ,C3686_=_C3986 ,C3686_=_C3987 ,C3752_=_C3753 ,\nC3752_=_C3755 ,C3752_=_C3756 ,C3752_=_C3757 ,C3752_=_C3758 ,C3752_=_C3759 ,C3752_=_C3760 ,\nC3752_=_C3761 ,C3752_=_C3762 ,C3752_=_C3792 ,C3753_=_C3755 ,C3753_=_C3756 ,C3753_=_C3757 ,\nC3753_=_C3758 ,C3753_=_C3759 ,C3753_=_C3760 ,C3753_=_C3761 ,C3753_=_C3762 ,C3755_=_C3756 ,\nC3755_=_C3757 ,C3755_=_C3758 ,C3755_=_C3759 ,C3755_=_C3760 ,C3755_=_C3761 ,C3755_=_C3762 ,\nC3756_=_C3757 ,C3756_=_C3758 ,C3756_=_C3759 ,C3756_=_C3760 ,C3756_=_C3761 ,C3756_=_C3762 ,\nC3756_=_C3983 ,C3757_=_C3758 ,C3757_=_C3759 ,C3757_=_C3760 ,C3757_=_C3761 ,C3757_=_C3762 ,\nC3758_=_C3759 ,C3758_=_C3760 ,C3758_=_C3761 ,C3758_=_C3762 ,C3758_=_C3984 ,C3759_=_C3760 ,\nC3759_=_C3761 ,C3759_=_C3762 ,C3759_=_C3985 ,C3760_=_C3761 ,C3760_=_C3762 ,C3760_=_C3986 ,\nC3761_=_C3762 ,C3762_=_C3987 ,C3792_=_C3983 ,C3792_=_C3984 ,C3792_=_C3985 ,C3792_=_C3986 ,\nC3792_=_C3987 ,C3983_=_C3984 ,C3983_=_C3985 ,C3983_=_C3986 ,C3983_=_C3987 ,C3984_=_C3985 ,\nC3984_=_C3986 ,C3984_=_C3987 ,C3985_=_C3986 ,C3985_=_C3987 ,C3986_=_C3987 ,"];138[shape=box, label="id:138 level: 5\n190: C84 C108 C243 C312 C350 \nC389 C392 C440 C501 C606 C622 \nC629 C655 C701 C708 C794 C795 \nC796 C798 C799 C800 C801 C802 \nC803 C804 C805 C806 C807 C809 \nC810 C811 C812 C813 C814 C815 \nC816 C1041 C1141 C1147 C1148 C1151 \nC1247 C1254 C1294 C1296 C1301 C1333 \nC1401 C1455 C1466 C1494 C1520 C1563 \nC1609 C1679 C1685 C1689 C1690 C1691 \nC1692 C1693 C1694 C1697 C1698 C1699 \nC1700 C1701 C1702 C1704 C1705 C1706 \nC1707 C1708 C1709 C1710 C1711 C1712 \nC1713 C1717 C1718 C1722 C1835 C1838 \nC1839 C1843 C1857 C1858 C1859 C1860 \nC1861 C1862 C1863 C1865 C1866 C1867 \nC1868 C1870 C1871 C1872 C1873 C1874 \nC1875 C1876 C1898 C1925 C1932 C2122 \nC2235 C2387 C2405 C2420 C2432 C2464 \nC2465 C2470 C2521 C2524 C2534 C2538 \nC2630 C2639 C2710 C2711 C2713 C2714 \nC2715 C2716 C2717 C2718 C2719 C2720 \nC2721 C2722 C2723 C2724 C2725 C2726 \nC2760 C2761 C2762 C2764 C2765 C2766 \nC2767 C2768 C2769 C2770 C2771 C2772 \nC2773 C2774 C2777 C2827 C2947 C3001 \nC3091 C3261 C3281 C3282 C3283 C3284 \nC3285 C3286 C3287 C3288 C3289 C3434 \nC3477 C3498 C3545 C3546 C3547 C3548 \nC3549 C3551 C3552 C3553 C3554 C3555 \nC3556 C3657 C3739 C3756 C3793 C3970 \nC3983 C3989 C3996 C4031 C4034 \n2379: C84_=_C108( C84 C108 ) C84_=_C243( C84 C243 ) C84_=_C312( C84 C312 ) C84_=_C350( C84 C350 ) C84_=_C1151( C84 C1151 ) \nC84_=_C1247( C84 C1247 ) C84_=_C1294( C84 C1294 ) C84_=_C1455( C84 C1455 ) C84_=_C1609( C84 C1609 ) C84_=_C1679( C84 C1679 ) C84_=_C1722( C84 C1722 ) \nC84_=_C2405( C84 C2405 ) C84_=_C2470( C84 C2470 ) C84_=_C2521( C84 C2521 ) C84_=_C2777( C84 C2777 ) C84_=_C3281( C84 C3281 ) C84_=_C3282( C84 C3282 ) \nC84_=_C3283( C84 C3283 ) C84_=_C3284( C84 C3284 ) C84_=_C3285( C84 C3285 ) C84_=_C3286( C84 C3286 ) C84_=_C3287( C84 C3287 ) C84_=_C3288( C84 C3288 ) \nC84_=_C3289( C84 C3289 ) C108_=_C243( C108 C243 ) C108_=_C312( C108 C312 ) C108_=_C350( C108 C350 ) C108_=_C1151( C108 C1151 ) C108_=_C1247( C108 C1247 ) \nC108_=_C1294( C108 C1294 ) C108_=_C1455( C108 C1455 ) C108_=_C1609( C108 C1609 ) C108_=_C1679( C108 C1679 ) C108_=_C1722( C108 C1722 ) C108_=_C2405( C108 C2405 ) \nC108_=_C2470( C108 C2470 ) C108_=_C2521( C108 C2521 ) C108_=_C2777( C108 C2777 ) C108_=_C3281( C108 C3281 ) C108_=_C3282( C108 C3282 ) C108_=_C3283( C108 C3283 ) \nC108_=_C3284( C108 C3284 ) C108_=_C3285( C108 C3285 ) C108_=_C3286( C108 C3286 ) C108_=_C3287( C108 C3287 ) C108_=_C3288( C108 C3288 ) C108_=_C3289( C108 C3289 ) \nC243_=_C312( C243 C312 ) C243_=_C350( C243 C350 ) C243_=_C1151( C243 C1151 ) C243_=_C1247( C243 C1247 ) C243_=_C1294( C243 C1294 ) C243_=_C1455( C243 C1455 ) \nC243_=_C1609( C243 C1609 ) C243_=_C1679( C243 C1679 ) C243_=_C1722( C243 C1722 ) C243_=_C2405( C243 C2405 ) C243_=_C2470( C243 C2470 ) C243_=_C2521( C243 C2521 ) \nC243_=_C2777( C243 C2777 ) C243_=_C3281( C243 C3281 ) C243_=_C3282( C243 C3282 ) C243_=_C3283( C243 C3283 ) C243_=_C3284( C243 C3284 ) C243_=_C3285( C243 C3285 ) \nC243_=_C3286( C243 C3286 ) C243_=_C3287( C243 C3287 ) C243_=_C3288( C243 C3288 ) C243_=_C3289( C243 C3289 ) C312_=_C350( C312 C350 ) C312_=_C1151( C312 C1151 ) \nC312_=_C1247( C312 C1247 ) C312_=_C1294(</w:t>
      </w:r>
    </w:p>
    <w:p>
      <w:pPr>
        <w:pStyle w:val="PreformattedText"/>
        <w:bidi w:val="0"/>
        <w:spacing w:before="0" w:after="0"/>
        <w:jc w:val="left"/>
        <w:rPr/>
      </w:pPr>
      <w:r>
        <w:rPr/>
        <w:t xml:space="preserve"> </w:t>
      </w:r>
      <w:r>
        <w:rPr/>
        <w:t>C312 C1294 ) C312_=_C1455( C312 C1455 ) C312_=_C1609( C312 C1609 ) C312_=_C1679( C312 C1679 ) C312_=_C1722( C312 C1722 ) \nC312_=_C2405( C312 C2405 ) C312_=_C2470( C312 C2470 ) C312_=_C2521( C312 C2521 ) C312_=_C2777( C312 C2777 ) C312_=_C3281( C312 C3281 ) C312_=_C3282( C312 C3282 ) \nC312_=_C3283( C312 C3283 ) C312_=_C3284( C312 C3284 ) C312_=_C3285( C312 C3285 ) C312_=_C3286( C312 C3286 ) C312_=_C3287( C312 C3287 ) C312_=_C3288( C312 C3288 ) \nC312_=_C3289( C312 C3289 ) C350_=_C1151( C350 C1151 ) C350_=_C1247( C350 C1247 ) C350_=_C1294( C350 C1294 ) C350_=_C1455( C350 C1455 ) C350_=_C1609( C350 C1609 ) \nC350_=_C1679( C350 C1679 ) C350_=_C1722( C350 C1722 ) C350_=_C2405( C350 C2405 ) C350_=_C2470( C350 C2470 ) C350_=_C2521( C350 C2521 ) C350_=_C2777( C350 C2777 ) \nC350_=_C3281( C350 C3281 ) C350_=_C3282( C350 C3282 ) C350_=_C3283( C350 C3283 ) C350_=_C3284( C350 C3284 ) C350_=_C3285( C350 C3285 ) C350_=_C3286( C350 C3286 ) \nC350_=_C3287( C350 C3287 ) C350_=_C3288( C350 C3288 ) C350_=_C3289( C350 C3289 ) C389_=_C392( C389 C392 ) C389_=_C440( C389 C440 ) C389_=_C701( C389 C701 ) \nC389_=_C794( C389 C794 ) C389_=_C795( C389 C795 ) C389_=_C796( C389 C796 ) C389_=_C798( C389 C798 ) C389_=_C799( C389 C799 ) C389_=_C800( C389 C800 ) \nC389_=_C801( C389 C801 ) C389_=_C802( C389 C802 ) C389_=_C803( C389 C803 ) C389_=_C804( C389 C804 ) C389_=_C805( C389 C805 ) C389_=_C806( C389 C806 ) \nC389_=_C807( C389 C807 ) C389_=_C809( C389 C809 ) C389_=_C810( C389 C810 ) C389_=_C811( C389 C811 ) C389_=_C812( C389 C812 ) C389_=_C813( C389 C813 ) \nC389_=_C814( C389 C814 ) C389_=_C815( C389 C815 ) C389_=_C816( C389 C816 ) C392_=_C501( C392 C501 ) C392_=_C629( C392 C629 ) C392_=_C1520( C392 C1520 ) \nC392_=_C1835( C392 C1835 ) C392_=_C1857( C392 C1857 ) C392_=_C1858( C392 C1858 ) C392_=_C1859( C392 C1859 ) C392_=_C1860( C392 C1860 ) C392_=_C1861( C392 C1861 ) \nC392_=_C1862( C392 C1862 ) C392_=_C1863( C392 C1863 ) C392_=_C1865( C392 C1865 ) C392_=_C1866( C392 C1866 ) C392_=_C1867( C392 C1867 ) C392_=_C1868( C392 C1868 ) \nC392_=_C1870( C392 C1870 ) C392_=_C1871( C392 C1871 ) C392_=_C1872( C392 C1872 ) C392_=_C1873( C392 C1873 ) C392_=_C1874( C392 C1874 ) C392_=_C1875( C392 C1875 ) \nC392_=_C1876( C392 C1876 ) C440_=_C701( C440 C701 ) C440_=_C794( C440 C794 ) C440_=_C795( C440 C795 ) C440_=_C796( C440 C796 ) C440_=_C798( C440 C798 ) \nC440_=_C799( C440 C799 ) C440_=_C800( C440 C800 ) C440_=_C801( C440 C801 ) C440_=_C802( C440 C802 ) C440_=_C803( C440 C803 ) C440_=_C804( C440 C804 ) \nC440_=_C805( C440 C805 ) C440_=_C806( C440 C806 ) C440_=_C807( C440 C807 ) C440_=_C809( C440 C809 ) C440_=_C810( C440 C810 ) C440_=_C811( C440 C811 ) \nC440_=_C812( C440 C812 ) C440_=_C813( C440 C813 ) C440_=_C814( C440 C814 ) C440_=_C815( C440 C815 ) C440_=_C816( C440 C816 ) C501_=_C629( C501 C629 ) \nC501_=_C1520( C501 C1520 ) C501_=_C1835( C501 C1835 ) C501_=_C1857( C501 C1857 ) C501_=_C1858( C501 C1858 ) C501_=_C1859( C501 C1859 ) C501_=_C1860( C501 C1860 ) \nC501_=_C1861( C501 C1861 ) C501_=_C1862( C501 C1862 ) C501_=_C1863( C501 C1863 ) C501_=_C1865( C501 C1865 ) C501_=_C1866( C501 C1866 ) C501_=_C1867( C501 C1867 ) \nC501_=_C1868( C501 C1868 ) C501_=_C1870( C501 C1870 ) C501_=_C1871( C501 C1871 ) C501_=_C1872( C501 C1872 ) C501_=_C1873( C501 C1873 ) C501_=_C1874( C501 C1874 ) \nC501_=_C1875( C501 C1875 ) C501_=_C1876( C501 C1876 ) C606_=_C622( C606 C622 ) C606_=_C708( C606 C708 ) C606_=_C1041( C606 C1041 ) C606_=_C1148( C606 C1148 ) \nC606_=_C1333( C606 C1333 ) C606_=_C1401( C606 C1401 ) C606_=_C1563( C606 C1563 ) C606_=_C1718( C606 C1718 ) C606_=_C1839( C606 C1839 ) C606_=_C2465( C606 C2465 ) \nC606_=_C2760( C606 C2760 ) C606_=_C2761( C606 C2761 ) C606_=_C2762( C606 C2762 ) C606_=_C2764( C606 C2764 ) C606_=_C2765( C606 C2765 ) C606_=_C2766( C606 C2766 ) \nC606_=_C2767( C606 C2767 ) C606_=_C2768( C606 C2768 ) C606_=_C2769( C606 C2769 ) C606_=_C2770( C606 C2770 ) C606_=_C2771( C606 C2771 ) C606_=_C2772( C606 C2772 ) \nC606_=_C2773( C606 C2773 ) C606_=_C2774( C606 C2774 ) C622_=_C1254( C622 C1254 ) C622_=_C1301( C622 C1301 ) C622_=_C1466( C622 C1466 ) C622_=_C1685( C622 C1685 ) \nC622_=_C1932( C622 C1932 ) C622_=_C2235( C622 C2235 ) C622_=_C2420( C622 C2420 ) C622_=_C2534( C622 C2534 ) C622_=_C2639( C622 C2639 ) C622_=_C2947( C622 C2947 ) \nC622_=_C3287( C622 C3287 ) C622_=_C3434( C622 C3434 ) C622_=_C3477( C622 C3477 ) C622_=_C3498( C622 C3498 ) C622_=_C3657( C622 C3657 ) C622_=_C3739( C622 C3739 ) \nC622_=_C3756( C622 C3756 ) C622_=_C3793( C622 C3793 ) C622_=_C3970( C622 C3970 ) C622_=_C3983( C622 C3983 ) C622_=_C3989( C622 C3989 ) C622_=_C3996( C622 C3996 ) \nC622_=_C4031( C622 C4031 ) C622_=_C4034( C622 C4034 ) C629_=_C1520( C629 C1520 ) C629_=_C1835( C629 C1835 ) C629_=_C1857( C629 C1857 ) C629_=_C1858( C629 C1858 ) \nC629_=_C1859( C629 C1859 ) C629_=_C1860( C629 C1860 ) C629_=_C1861( C629 C1861 ) C629_=_C1862( C629 C1862 ) C629_=_C1863( C629 C1863 ) C629_=_C1865( C629 C1865 ) \nC629_=_C1866( C629 C1866 ) C629_=_C1867( C629 C1867 ) C629_=_C1868( C629 C1868 ) C629_=_C1870( C629 C1870 ) C629_=_C1871( C629 C1871 ) C629_=_C1872( C629 C1872 ) \nC629_=_C1873( C629 C1873 ) C629_=_C1874( C629 C1874 ) C629_=_C1875( C629 C1875 ) C629_=_C1876( C629 C1876 ) C655_=_C1141( C655 C1141 ) C655_=_C1494( C655 C1494 ) \nC655_=_C1689( C655 C1689 ) C655_=_C1690( C655 C1690 ) C655_=_C1691( C655 C1691 ) C655_=_C1692( C655 C1692 ) C655_=_C1693( C655 C1693 ) C655_=_C1694( C655 C1694 ) \nC655_=_C1697( C655 C1697 ) C655_=_C1698( C655 C1698 ) C655_=_C1699( C655 C1699 ) C655_=_C1700( C655 C1700 ) C655_=_C1701( C655 C1701 ) C655_=_C1702( C655 C1702 ) \nC655_=_C1704( C655 C1704 ) C655_=_C1705( C655 C1705 ) C655_=_C1706( C655 C1706 ) C655_=_C1707( C655 C1707 ) C655_=_C1708( C655 C1708 ) C655_=_C1709( C655 C1709 ) \nC655_=_C1710( C655 C1710 ) C655_=_C1711( C655 C1711 ) C655_=_C1712( C655 C1712 ) C655_=_C1713( C655 C1713 ) C701_=_C708( C701 C708 ) C701_=_C794( C701 C794 ) \nC701_=_C795( C701 C795 ) C701_=_C796( C701 C796 ) C701_=_C798( C701 C798 ) C701_=_C799( C701 C799 ) C701_=_C800( C701 C800 ) C701_=_C801( C701 C801 ) \nC701_=_C802( C701 C802 ) C701_=_C803( C701 C803 ) C701_=_C804( C701 C804 ) C701_=_C805( C701 C805 ) C701_=_C806( C701 C806 ) C701_=_C807( C701 C807 ) \nC701_=_C809( C701 C809 ) C701_=_C810( C701 C810 ) C701_=_C811( C701 C811 ) C701_=_C812( C701 C812 ) C701_=_C813( C701 C813 ) C701_=_C814( C701 C814 ) \nC701_=_C815( C701 C815 ) C701_=_C816( C701 C816 ) C708_=_C1041( C708 C1041 ) C708_=_C1148( C708 C1148 ) C708_=_C1333( C708 C1333 ) C708_=_C1401( C708 C1401 ) \nC708_=_C1563( C708 C1563 ) C708_=_C1718( C708 C1718 ) C708_=_C1839( C708 C1839 ) C708_=_C2465( C708 C2465 ) C708_=_C2760( C708 C2760 ) C708_=_C2761( C708 C2761 ) \nC708_=_C2762( C708 C2762 ) C708_=_C2764( C708 C2764 ) C708_=_C2765( C708 C2765 ) C708_=_C2766( C708 C2766 ) C708_=_C2767( C708 C2767 ) C708_=_C2768( C708 C2768 ) \nC708_=_C2769( C708 C2769 ) C708_=_C2770( C708 C2770 ) C708_=_C2771( C708 C2771 ) C708_=_C2772( C708 C2772 ) C708_=_C2773( C708 C2773 ) C708_=_C2774( C708 C2774 ) \nC794_=_C795( C794 C795 ) C794_=_C796( C794 C796 ) C794_=_C798( C794 C798 ) C794_=_C799( C794 C799 ) C794_=_C800( C794 C800 ) C794_=_C801( C794 C801 ) \nC794_=_C802( C794 C802 ) C794_=_C803( C794 C803 ) C794_=_C804( C794 C804 ) C794_=_C805( C794 C805 ) C794_=_C806( C794 C806 ) C794_=_C807( C794 C807 ) \nC794_=_C809( C794 C809 ) C794_=_C810( C794 C810 ) C794_=_C811( C794 C811 ) C794_=_C812( C794 C812 ) C794_=_C813( C794 C813 ) C794_=_C814( C794 C814 ) \nC794_=_C815( C794 C815 ) C794_=_C816( C794 C816 ) C795_=_C796( C795 C796 ) C795_=_C798( C795 C798 ) C795_=_C799( C795 C799 ) C795_=_C800( C795 C800 ) \nC795_=_C801( C795 C801 ) C795_=_C802( C795 C802 ) C795_=_C803( C795 C803 ) C795_=_C804( C795 C804 ) C795_=_C805( C795 C805 ) C795_=_C806( C795 C806 ) \nC795_=_C807( C795 C807 ) C795_=_C809( C795 C809 ) C795_=_C810( C795 C810 ) C795_=_C811( C795 C811 ) C795_=_C812( C795 C812 ) C795_=_C813( C795 C813 ) \nC795_=_C814( C795 C814 ) C795_=_C815( C795 C815 ) C795_=_C816( C795 C816 ) C796_=_C798( C796 C798 ) C796_=_C799( C796 C799 ) C796_=_C800( C796 C800 ) \nC796_=_C801( C796 C801 ) C796_=_C802( C796 C802 ) C796_=_C803( C796 C803 ) C796_=_C804( C796 C804 ) C796_=_C805( C796 C805 ) C796_=_C806( C796 C806 ) \nC796_=_C807( C796 C807 ) C796_=_C809( C796 C809 ) C796_=_C810( C796 C810 ) C796_=_C811( C796 C811 ) C796_=_C812( C796 C812 ) C796_=_C813( C796 C813 ) \nC796_=_C814( C796 C814 ) C796_=_C815( C796 C815 ) C796_=_C816( C796 C816 ) C796_=_C1835( C796 C1835 ) C796_=_C1838( C796 C1838 ) C796_=_C1839( C796 C1839 ) \nC796_=_C1843( C796 C1843 ) C798_=_C799( C798 C799 ) C798_=_C800( C798 C800 ) C798_=_C801( C798 C801 ) C798_=_C802( C798 C802 ) C798_=_C803( C798 C803 ) \nC798_=_C804( C798 C804 ) C798_=_C805( C798 C805 ) C798_=_C806( C798 C806 ) C798_=_C807( C798 C807 ) C798_=_C809( C798 C809 ) C798_=_C810( C798 C810 ) \nC798_=_C811( C798 C811 ) C798_=_C812( C798 C812 ) C798_=_C813( C798 C813 ) C798_=_C814( C798 C814 ) C798_=_C815( C798 C815 ) C798_=_C816( C798 C816 ) \nC799_=_C800( C799 C800 ) C799_=_C801( C799 C801 ) C799_=_C802( C799 C802 ) C799_=_C803( C799 C803 ) C799_=_C804( C799 C804 ) C799_=_C805( C799 C805 ) \nC799_=_C806( C799 C806 ) C799_=_C807( C799 C807 ) C799_=_C809( C799 C809 ) C799_=_C810( C799 C810 ) C799_=_C811( C799 C811 ) C799_=_C812( C799 C812 ) \nC799_=_C813( C799 C813 ) C799_=_C814( C799 C814 ) C799_=_C815( C799 C815 ) C799_=_C816( C799 C816 ) C800_=_C801( C800 C801 ) C800_=_C802( C800 C802 ) \nC800_=_C803( C800 C803 ) C800_=_C804( C800 C804 ) C800_=_C805( C800 C805 ) C800_=_C806( C800 C806 ) C800_=_C807( C800 C807 ) C800_=_C809( C800 C809 ) \nC800_=_C810( C800 C810 ) C800_=_C811( C800 C811 ) C800_=_C812( C800 C812 ) C800_=_C813( C800 C813 ) C800_=_C814( C800 C814 ) C800_=_C815( C800 C815 ) \nC800_=_C816( C800 C816 ) C800_=_C1147( C800 C1147 ) C800_=_C1717( C800 C1717 ) C800_=_C1838( C800 C1838 ) C800_=_C1860( C800 C1860</w:t>
      </w:r>
    </w:p>
    <w:p>
      <w:pPr>
        <w:pStyle w:val="PreformattedText"/>
        <w:bidi w:val="0"/>
        <w:spacing w:before="0" w:after="0"/>
        <w:jc w:val="left"/>
        <w:rPr/>
      </w:pPr>
      <w:r>
        <w:rPr/>
        <w:t xml:space="preserve"> </w:t>
      </w:r>
      <w:r>
        <w:rPr/>
        <w:t>) C800_=_C1898( C800 C1898 ) \nC800_=_C2464( C800 C2464 ) C800_=_C2538( C800 C2538 ) C800_=_C2710( C800 C2710 ) C800_=_C2711( C800 C2711 ) C800_=_C2713( C800 C2713 ) C800_=_C2714( C800 C2714 ) \nC800_=_C2715( C800 C2715 ) C800_=_C2716( C800 C2716 ) C800_=_C2717( C800 C2717 ) C800_=_C2718( C800 C2718 ) C800_=_C2719( C800 C2719 ) C800_=_C2720( C800 C2720 ) \nC800_=_C2721( C800 C2721 ) C800_=_C2722( C800 C2722 ) C800_=_C2723( C800 C2723 ) C800_=_C2724( C800 C2724 ) C800_=_C2725( C800 C2725 ) C800_=_C2726( C800 C2726 ) \nC801_=_C802( C801 C802 ) C801_=_C803( C801 C803 ) C801_=_C804( C801 C804 ) C801_=_C805( C801 C805 ) C801_=_C806( C801 C806 ) C801_=_C807( C801 C807 ) \nC801_=_C809( C801 C809 ) C801_=_C810( C801 C810 ) C801_=_C811( C801 C811 ) C801_=_C812( C801 C812 ) C801_=_C813( C801 C813 ) C801_=_C814( C801 C814 ) \nC801_=_C815( C801 C815 ) C801_=_C816( C801 C816 ) C802_=_C803( C802 C803 ) C802_=_C804( C802 C804 ) C802_=_C805( C802 C805 ) C802_=_C806( C802 C806 ) \nC802_=_C807( C802 C807 ) C802_=_C809( C802 C809 ) C802_=_C810( C802 C810 ) C802_=_C811( C802 C811 ) C802_=_C812( C802 C812 ) C802_=_C813( C802 C813 ) \nC802_=_C814( C802 C814 ) C802_=_C815( C802 C815 ) C802_=_C816( C802 C816 ) C803_=_C804( C803 C804 ) C803_=_C805( C803 C805 ) C803_=_C806( C803 C806 ) \nC803_=_C807( C803 C807 ) C803_=_C809( C803 C809 ) C803_=_C810( C803 C810 ) C803_=_C811( C803 C811 ) C803_=_C812( C803 C812 ) C803_=_C813( C803 C813 ) \nC803_=_C814( C803 C814 ) C803_=_C815( C803 C815 ) C803_=_C816( C803 C816 ) C803_=_C3001( C803 C3001 ) C804_=_C805( C804 C805 ) C804_=_C806( C804 C806 ) \nC804_=_C807( C804 C807 ) C804_=_C809( C804 C809 ) C804_=_C810( C804 C810 ) C804_=_C811( C804 C811 ) C804_=_C812( C804 C812 ) C804_=_C813( C804 C813 ) \nC804_=_C814( C804 C814 ) C804_=_C815( C804 C815 ) C804_=_C816( C804 C816 ) C805_=_C806( C805 C806 ) C805_=_C807( C805 C807 ) C805_=_C809( C805 C809 ) \nC805_=_C810( C805 C810 ) C805_=_C811( C805 C811 ) C805_=_C812( C805 C812 ) C805_=_C813( C805 C813 ) C805_=_C814( C805 C814 ) C805_=_C815( C805 C815 ) \nC805_=_C816( C805 C816 ) C805_=_C1862( C805 C1862 ) C805_=_C2711( C805 C2711 ) C805_=_C3091( C805 C3091 ) C806_=_C807( C806 C807 ) C806_=_C809( C806 C809 ) \nC806_=_C810( C806 C810 ) C806_=_C811( C806 C811 ) C806_=_C812( C806 C812 ) C806_=_C813( C806 C813 ) C806_=_C814( C806 C814 ) C806_=_C815( C806 C815 ) \nC806_=_C816( C806 C816 ) C807_=_C809( C807 C809 ) C807_=_C810( C807 C810 ) C807_=_C811( C807 C811 ) C807_=_C812( C807 C812 ) C807_=_C813( C807 C813 ) \nC807_=_C814( C807 C814 ) C807_=_C815( C807 C815 ) C807_=_C816( C807 C816 ) C809_=_C810( C809 C810 ) C809_=_C811( C809 C811 ) C809_=_C812( C809 C812 ) \nC809_=_C813( C809 C813 ) C809_=_C814( C809 C814 ) C809_=_C815( C809 C815 ) C809_=_C816( C809 C816 ) C810_=_C811( C810 C811 ) C810_=_C812( C810 C812 ) \nC810_=_C813( C810 C813 ) C810_=_C814( C810 C814 ) C810_=_C815( C810 C815 ) C810_=_C816( C810 C816 ) C811_=_C812( C811 C812 ) C811_=_C813( C811 C813 ) \nC811_=_C814( C811 C814 ) C811_=_C815( C811 C815 ) C811_=_C816( C811 C816 ) C811_=_C2769( C811 C2769 ) C812_=_C813( C812 C813 ) C812_=_C814( C812 C814 ) \nC812_=_C815( C812 C815 ) C812_=_C816( C812 C816 ) C813_=_C814( C813 C814 ) C813_=_C815( C813 C815 ) C813_=_C816( C813 C816 ) C813_=_C1868( C813 C1868 ) \nC813_=_C2718( C813 C2718 ) C813_=_C3549( C813 C3549 ) C814_=_C815( C814 C815 ) C814_=_C816( C814 C816 ) C814_=_C1870( C814 C1870 ) C814_=_C2721( C814 C2721 ) \nC814_=_C3551( C814 C3551 ) C815_=_C816( C815 C816 ) C815_=_C1871( C815 C1871 ) C815_=_C2722( C815 C2722 ) C815_=_C3553( C815 C3553 ) C816_=_C1875( C816 C1875 ) \nC816_=_C2724( C816 C2724 ) C816_=_C3555( C816 C3555 ) C1041_=_C1148( C1041 C1148 ) C1041_=_C1333( C1041 C1333 ) C1041_=_C1401( C1041 C1401 ) C1041_=_C1563( C1041 C1563 ) \nC1041_=_C1718( C1041 C1718 ) C1041_=_C1839( C1041 C1839 ) C1041_=_C2465( C1041 C2465 ) C1041_=_C2760( C1041 C2760 ) C1041_=_C2761( C1041 C2761 ) C1041_=_C2762( C1041 C2762 ) \nC1041_=_C2764( C1041 C2764 ) C1041_=_C2765( C1041 C2765 ) C1041_=_C2766( C1041 C2766 ) C1041_=_C2767( C1041 C2767 ) C1041_=_C2768( C1041 C2768 ) C1041_=_C2769( C1041 C2769 ) \nC1041_=_C2770( C1041 C2770 ) C1041_=_C2771( C1041 C2771 ) C1041_=_C2772( C1041 C2772 ) C1041_=_C2773( C1041 C2773 ) C1041_=_C2774( C1041 C2774 ) C1141_=_C1147( C1141 C1147 ) \nC1141_=_C1148( C1141 C1148 ) C1141_=_C1151( C1141 C1151 ) C1141_=_C1494( C1141 C1494 ) C1141_=_C1689( C1141 C1689 ) C1141_=_C1690( C1141 C1690 ) C1141_=_C1691( C1141 C1691 ) \nC1141_=_C1692( C1141 C1692 ) C1141_=_C1693( C1141 C1693 ) C1141_=_C1694( C1141 C1694 ) C1141_=_C1697( C1141 C1697 ) C1141_=_C1698( C1141 C1698 ) C1141_=_C1699( C1141 C1699 ) \nC1141_=_C1700( C1141 C1700 ) C1141_=_C1701( C1141 C1701 ) C1141_=_C1702( C1141 C1702 ) C1141_=_C1704( C1141 C1704 ) C1141_=_C1705( C1141 C1705 ) C1141_=_C1706( C1141 C1706 ) \nC1141_=_C1707( C1141 C1707 ) C1141_=_C1708( C1141 C1708 ) C1141_=_C1709( C1141 C1709 ) C1141_=_C1710( C1141 C1710 ) C1141_=_C1711( C1141 C1711 ) C1141_=_C1712( C1141 C1712 ) \nC1141_=_C1713( C1141 C1713 ) C1147_=_C1148( C1147 C1148 ) C1147_=_C1151( C1147 C1151 ) C1147_=_C1717( C1147 C1717 ) C1147_=_C1838( C1147 C1838 ) C1147_=_C1860( C1147 C1860 ) \nC1147_=_C1898( C1147 C1898 ) C1147_=_C2464( C1147 C2464 ) C1147_=_C2538( C1147 C2538 ) C1147_=_C2710( C1147 C2710 ) C1147_=_C2711( C1147 C2711 ) C1147_=_C2713( C1147 C2713 ) \nC1147_=_C2714( C1147 C2714 ) C1147_=_C2715( C1147 C2715 ) C1147_=_C2716( C1147 C2716 ) C1147_=_C2717( C1147 C2717 ) C1147_=_C2718( C1147 C2718 ) C1147_=_C2719( C1147 C2719 ) \nC1147_=_C2720( C1147 C2720 ) C1147_=_C2721( C1147 C2721 ) C1147_=_C2722( C1147 C2722 ) C1147_=_C2723( C1147 C2723 ) C1147_=_C2724( C1147 C2724 ) C1147_=_C2725( C1147 C2725 ) \nC1147_=_C2726( C1147 C2726 ) C1148_=_C1151( C1148 C1151 ) C1148_=_C1333( C1148 C1333 ) C1148_=_C1401( C1148 C1401 ) C1148_=_C1563( C1148 C1563 ) C1148_=_C1718( C1148 C1718 ) \nC1148_=_C1839( C1148 C1839 ) C1148_=_C2465( C1148 C2465 ) C1148_=_C2760( C1148 C2760 ) C1148_=_C2761( C1148 C2761 ) C1148_=_C2762( C1148 C2762 ) C1148_=_C2764( C1148 C2764 ) \nC1148_=_C2765( C1148 C2765 ) C1148_=_C2766( C1148 C2766 ) C1148_=_C2767( C1148 C2767 ) C1148_=_C2768( C1148 C2768 ) C1148_=_C2769( C1148 C2769 ) C1148_=_C2770( C1148 C2770 ) \nC1148_=_C2771( C1148 C2771 ) C1148_=_C2772( C1148 C2772 ) C1148_=_C2773( C1148 C2773 ) C1148_=_C2774( C1148 C2774 ) C1151_=_C1247( C1151 C1247 ) C1151_=_C1294( C1151 C1294 ) \nC1151_=_C1455( C1151 C1455 ) C1151_=_C1609( C1151 C1609 ) C1151_=_C1679( C1151 C1679 ) C1151_=_C1722( C1151 C1722 ) C1151_=_C2405( C1151 C2405 ) C1151_=_C2470( C1151 C2470 ) \nC1151_=_C2521( C1151 C2521 ) C1151_=_C2777( C1151 C2777 ) C1151_=_C3281( C1151 C3281 ) C1151_=_C3282( C1151 C3282 ) C1151_=_C3283( C1151 C3283 ) C1151_=_C3284( C1151 C3284 ) \nC1151_=_C3285( C1151 C3285 ) C1151_=_C3286( C1151 C3286 ) C1151_=_C3287( C1151 C3287 ) C1151_=_C3288( C1151 C3288 ) C1151_=_C3289( C1151 C3289 ) C1247_=_C1254( C1247 C1254 ) \nC1247_=_C1294( C1247 C1294 ) C1247_=_C1455( C1247 C1455 ) C1247_=_C1609( C1247 C1609 ) C1247_=_C1679( C1247 C1679 ) C1247_=_C1722( C1247 C1722 ) C1247_=_C2405( C1247 C2405 ) \nC1247_=_C2470( C1247 C2470 ) C1247_=_C2521( C1247 C2521 ) C1247_=_C2777( C1247 C2777 ) C1247_=_C3281( C1247 C3281 ) C1247_=_C3282( C1247 C3282 ) C1247_=_C3283( C1247 C3283 ) \nC1247_=_C3284( C1247 C3284 ) C1247_=_C3285( C1247 C3285 ) C1247_=_C3286( C1247 C3286 ) C1247_=_C3287( C1247 C3287 ) C1247_=_C3288( C1247 C3288 ) C1247_=_C3289( C1247 C3289 ) \nC1254_=_C1301( C1254 C1301 ) C1254_=_C1466( C1254 C1466 ) C1254_=_C1685( C1254 C1685 ) C1254_=_C1932( C1254 C1932 ) C1254_=_C2235( C1254 C2235 ) C1254_=_C2420( C1254 C2420 ) \nC1254_=_C2534( C1254 C2534 ) C1254_=_C2639( C1254 C2639 ) C1254_=_C2947( C1254 C2947 ) C1254_=_C3287( C1254 C3287 ) C1254_=_C3434( C1254 C3434 ) C1254_=_C3477( C1254 C3477 ) \nC1254_=_C3498( C1254 C3498 ) C1254_=_C3657( C1254 C3657 ) C1254_=_C3739( C1254 C3739 ) C1254_=_C3756( C1254 C3756 ) C1254_=_C3793( C1254 C3793 ) C1254_=_C3970( C1254 C3970 ) \nC1254_=_C3983( C1254 C3983 ) C1254_=_C3989( C1254 C3989 ) C1254_=_C3996( C1254 C3996 ) C1254_=_C4031( C1254 C4031 ) C1254_=_C4034( C1254 C4034 ) C1294_=_C1296( C1294 C1296 ) \nC1294_=_C1301( C1294 C1301 ) C1294_=_C1455( C1294 C1455 ) C1294_=_C1609( C1294 C1609 ) C1294_=_C1679( C1294 C1679 ) C1294_=_C1722( C1294 C1722 ) C1294_=_C2405( C1294 C2405 ) \nC1294_=_C2470( C1294 C2470 ) C1294_=_C2521( C1294 C2521 ) C1294_=_C2777( C1294 C2777 ) C1294_=_C3281( C1294 C3281 ) C1294_=_C3282( C1294 C3282 ) C1294_=_C3283( C1294 C3283 ) \nC1294_=_C3284( C1294 C3284 ) C1294_=_C3285( C1294 C3285 ) C1294_=_C3286( C1294 C3286 ) C1294_=_C3287( C1294 C3287 ) C1294_=_C3288( C1294 C3288 ) C1294_=_C3289( C1294 C3289 ) \nC1296_=_C1301( C1296 C1301 ) C1296_=_C1843( C1296 C1843 ) C1296_=_C1925( C1296 C1925 ) C1296_=_C2122( C1296 C2122 ) C1296_=_C2387( C1296 C2387 ) C1296_=_C2432( C1296 C2432 ) \nC1296_=_C2524( C1296 C2524 ) C1296_=_C2630( C1296 C2630 ) C1296_=_C2714( C1296 C2714 ) C1296_=_C2827( C1296 C2827 ) C1296_=_C3001( C1296 C3001 ) C1296_=_C3091( C1296 C3091 ) \nC1296_=_C3261( C1296 C3261 ) C1296_=_C3545( C1296 C3545 ) C1296_=_C3546( C1296 C3546 ) C1296_=_C3547( C1296 C3547 ) C1296_=_C3548( C1296 C3548 ) C1296_=_C3549( C1296 C3549 ) \nC1296_=_C3551( C1296 C3551 ) C1296_=_C3552( C1296 C3552 ) C1296_=_C3553( C1296 C3553 ) C1296_=_C3554( C1296 C3554 ) C1296_=_C3555( C1296 C3555 ) C1296_=_C3556( C1296 C3556 ) \nC1301_=_C1466( C1301 C1466 ) C1301_=_C1685( C1301 C1685 ) C1301_=_C1932( C1301 C1932 ) C1301_=_C2235( C1301 C2235 ) C1301_=_C2420( C1301 C2420 ) C1301_=_C2534( C1301 C2534 ) \nC1301_=_C2639( C1301 C2639 ) C1301_=_C2947( C1301 C2947 ) C1301_=_C3287( C1301 C3287 ) C1301_=_C3434( C1301 C3434 ) C1301_=_C3477( C1301 C3477 ) C1301_=_C3498( C1301 C3498 ) \nC1301_=_C3657( C1301 C3657 ) C1301_=_C3739( C1301 C3739 ) C1301_=_C3756( C1301 C3756 ) C1301_=_C3793( C1301 C3793 ) C1301_=_C3970( C1301 C3970 ) C1301_=_C3983(</w:t>
      </w:r>
    </w:p>
    <w:p>
      <w:pPr>
        <w:pStyle w:val="PreformattedText"/>
        <w:bidi w:val="0"/>
        <w:spacing w:before="0" w:after="0"/>
        <w:jc w:val="left"/>
        <w:rPr/>
      </w:pPr>
      <w:r>
        <w:rPr/>
        <w:t xml:space="preserve"> </w:t>
      </w:r>
      <w:r>
        <w:rPr/>
        <w:t>C1301 C3983 ) \nC1301_=_C3989( C1301 C3989 ) C1301_=_C3996( C1301 C3996 ) C1301_=_C4031( C1301 C4031 ) C1301_=_C4034( C1301 C4034 ) C1333_=_C1401( C1333 C1401 ) C1333_=_C1563( C1333 C1563 ) \nC1333_=_C1718( C1333 C1718 ) C1333_=_C1839( C1333 C1839 ) C1333_=_C2465( C1333 C2465 ) C1333_=_C2760( C1333 C2760 ) C1333_=_C2761( C1333 C2761 ) C1333_=_C2762( C1333 C2762 ) \nC1333_=_C2764( C1333 C2764 ) C1333_=_C2765( C1333 C2765 ) C1333_=_C2766( C1333 C2766 ) C1333_=_C2767( C1333 C2767 ) C1333_=_C2768( C1333 C2768 ) C1333_=_C2769( C1333 C2769 ) \nC1333_=_C2770( C1333 C2770 ) C1333_=_C2771( C1333 C2771 ) C1333_=_C2772( C1333 C2772 ) C1333_=_C2773( C1333 C2773 ) C1333_=_C2774( C1333 C2774 ) C1401_=_C1563( C1401 C1563 ) \nC1401_=_C1718( C1401 C1718 ) C1401_=_C1839( C1401 C1839 ) C1401_=_C2465( C1401 C2465 ) C1401_=_C2760( C1401 C2760 ) C1401_=_C2761( C1401 C2761 ) C1401_=_C2762( C1401 C2762 ) \nC1401_=_C2764( C1401 C2764 ) C1401_=_C2765( C1401 C2765 ) C1401_=_C2766( C1401 C2766 ) C1401_=_C2767( C1401 C2767 ) C1401_=_C2768( C1401 C2768 ) C1401_=_C2769( C1401 C2769 ) \nC1401_=_C2770( C1401 C2770 ) C1401_=_C2771( C1401 C2771 ) C1401_=_C2772( C1401 C2772 ) C1401_=_C2773( C1401 C2773 ) C1401_=_C2774( C1401 C2774 ) C1455_=_C1466( C1455 C1466 ) \nC1455_=_C1609( C1455 C1609 ) C1455_=_C1679( C1455 C1679 ) C1455_=_C1722( C1455 C1722 ) C1455_=_C2405( C1455 C2405 ) C1455_=_C2470( C1455 C2470 ) C1455_=_C2521( C1455 C2521 ) \nC1455_=_C2777( C1455 C2777 ) C1455_=_C3281( C1455 C3281 ) C1455_=_C3282( C1455 C3282 ) C1455_=_C3283( C1455 C3283 ) C1455_=_C3284( C1455 C3284 ) C1455_=_C3285( C1455 C3285 ) \nC1455_=_C3286( C1455 C3286 ) C1455_=_C3287( C1455 C3287 ) C1455_=_C3288( C1455 C3288 ) C1455_=_C3289( C1455 C3289 ) C1466_=_C1685( C1466 C1685 ) C1466_=_C1932( C1466 C1932 ) \nC1466_=_C2235( C1466 C2235 ) C1466_=_C2420( C1466 C2420 ) C1466_=_C2534( C1466 C2534 ) C1466_=_C2639( C1466 C2639 ) C1466_=_C2947( C1466 C2947 ) C1466_=_C3287( C1466 C3287 ) \nC1466_=_C3434( C1466 C3434 ) C1466_=_C3477( C1466 C3477 ) C1466_=_C3498( C1466 C3498 ) C1466_=_C3657( C1466 C3657 ) C1466_=_C3739( C1466 C3739 ) C1466_=_C3756( C1466 C3756 ) \nC1466_=_C3793( C1466 C3793 ) C1466_=_C3970( C1466 C3970 ) C1466_=_C3983( C1466 C3983 ) C1466_=_C3989( C1466 C3989 ) C1466_=_C3996( C1466 C3996 ) C1466_=_C4031( C1466 C4031 ) \nC1466_=_C4034( C1466 C4034 ) C1494_=_C1689( C1494 C1689 ) C1494_=_C1690( C1494 C1690 ) C1494_=_C1691( C1494 C1691 ) C1494_=_C1692( C1494 C1692 ) C1494_=_C1693( C1494 C1693 ) \nC1494_=_C1694( C1494 C1694 ) C1494_=_C1697( C1494 C1697 ) C1494_=_C1698( C1494 C1698 ) C1494_=_C1699( C1494 C1699 ) C1494_=_C1700( C1494 C1700 ) C1494_=_C1701( C1494 C1701 ) \nC1494_=_C1702( C1494 C1702 ) C1494_=_C1704( C1494 C1704 ) C1494_=_C1705( C1494 C1705 ) C1494_=_C1706( C1494 C1706 ) C1494_=_C1707( C1494 C1707 ) C1494_=_C1708( C1494 C1708 ) \nC1494_=_C1709( C1494 C1709 ) C1494_=_C1710( C1494 C1710 ) C1494_=_C1711( C1494 C1711 ) C1494_=_C1712( C1494 C1712 ) C1494_=_C1713( C1494 C1713 ) C1520_=_C1835( C1520 C1835 ) \nC1520_=_C1857( C1520 C1857 ) C1520_=_C1858( C1520 C1858 ) C1520_=_C1859( C1520 C1859 ) C1520_=_C1860( C1520 C1860 ) C1520_=_C1861( C1520 C1861 ) C1520_=_C1862( C1520 C1862 ) \nC1520_=_C1863( C1520 C1863 ) C1520_=_C1865( C1520 C1865 ) C1520_=_C1866( C1520 C1866 ) C1520_=_C1867( C1520 C1867 ) C1520_=_C1868( C1520 C1868 ) C1520_=_C1870( C1520 C1870 ) \nC1520_=_C1871( C1520 C1871 ) C1520_=_C1872( C1520 C1872 ) C1520_=_C1873( C1520 C1873 ) C1520_=_C1874( C1520 C1874 ) C1520_=_C1875( C1520 C1875 ) C1520_=_C1876( C1520 C1876 ) \nC1563_=_C1718( C1563 C1718 ) C1563_=_C1839( C1563 C1839 ) C1563_=_C2465( C1563 C2465 ) C1563_=_C2760( C1563 C2760 ) C1563_=_C2761( C1563 C2761 ) C1563_=_C2762( C1563 C2762 ) \nC1563_=_C2764( C1563 C2764 ) C1563_=_C2765( C1563 C2765 ) C1563_=_C2766( C1563 C2766 ) C1563_=_C2767( C1563 C2767 ) C1563_=_C2768( C1563 C2768 ) C1563_=_C2769( C1563 C2769 ) \nC1563_=_C2770( C1563 C2770 ) C1563_=_C2771( C1563 C2771 ) C1563_=_C2772( C1563 C2772 ) C1563_=_C2773( C1563 C2773 ) C1563_=_C2774( C1563 C2774 ) C1609_=_C1679( C1609 C1679 ) \nC1609_=_C1722( C1609 C1722 ) C1609_=_C2405( C1609 C2405 ) C1609_=_C2470( C1609 C2470 ) C1609_=_C2521( C1609 C2521 ) C1609_=_C2777( C1609 C2777 ) C1609_=_C3281( C1609 C3281 ) \nC1609_=_C3282( C1609 C3282 ) C1609_=_C3283( C1609 C3283 ) C1609_=_C3284( C1609 C3284 ) C1609_=_C3285( C1609 C3285 ) C1609_=_C3286( C1609 C3286 ) C1609_=_C3287( C1609 C3287 ) \nC1609_=_C3288( C1609 C3288 ) C1609_=_C3289( C1609 C3289 ) C1679_=_C1685( C1679 C1685 ) C1679_=_C1722( C1679 C1722 ) C1679_=_C2405( C1679 C2405 ) C1679_=_C2470( C1679 C2470 ) \nC1679_=_C2521( C1679 C2521 ) C1679_=_C2777( C1679 C2777 ) C1679_=_C3281( C1679 C3281 ) C1679_=_C3282( C1679 C3282 ) C1679_=_C3283( C1679 C3283 ) C1679_=_C3284( C1679 C3284 ) \nC1679_=_C3285( C1679 C3285 ) C1679_=_C3286( C1679 C3286 ) C1679_=_C3287( C1679 C3287 ) C1679_=_C3288( C1679 C3288 ) C1679_=_C3289( C1679 C3289 ) C1685_=_C1932( C1685 C1932 ) \nC1685_=_C2235( C1685 C2235 ) C1685_=_C2420( C1685 C2420 ) C1685_=_C2534( C1685 C2534 ) C1685_=_C2639( C1685 C2639 ) C1685_=_C2947( C1685 C2947 ) C1685_=_C3287( C1685 C3287 ) \nC1685_=_C3434( C1685 C3434 ) C1685_=_C3477( C1685 C3477 ) C1685_=_C3498( C1685 C3498 ) C1685_=_C3657( C1685 C3657 ) C1685_=_C3739( C1685 C3739 ) C1685_=_C3756( C1685 C3756 ) \nC1685_=_C3793( C1685 C3793 ) C1685_=_C3970( C1685 C3970 ) C1685_=_C3983( C1685 C3983 ) C1685_=_C3989( C1685 C3989 ) C1685_=_C3996( C1685 C3996 ) C1685_=_C4031( C1685 C4031 ) \nC1685_=_C4034( C1685 C4034 ) C1689_=_C1690( C1689 C1690 ) C1689_=_C1691( C1689 C1691 ) C1689_=_C1692( C1689 C1692 ) C1689_=_C1693( C1689 C1693 ) C1689_=_C1694( C1689 C1694 ) \nC1689_=_C1697( C1689 C1697 ) C1689_=_C1698( C1689 C1698 ) C1689_=_C1699( C1689 C1699 ) C1689_=_C1700( C1689 C1700 ) C1689_=_C1701( C1689 C1701 ) C1689_=_C1702( C1689 C1702 ) \nC1689_=_C1704( C1689 C1704 ) C1689_=_C1705( C1689 C1705 ) C1689_=_C1706( C1689 C1706 ) C1689_=_C1707( C1689 C1707 ) C1689_=_C1708( C1689 C1708 ) C1689_=_C1709( C1689 C1709 ) \nC1689_=_C1710( C1689 C1710 ) C1689_=_C1711( C1689 C1711 ) C1689_=_C1712( C1689 C1712 ) C1689_=_C1713( C1689 C1713 ) C1689_=_C1717( C1689 C1717 ) C1689_=_C1718( C1689 C1718 ) \nC1689_=_C1722( C1689 C1722 ) C1690_=_C1691( C1690 C1691 ) C1690_=_C1692( C1690 C1692 ) C1690_=_C1693( C1690 C1693 ) C1690_=_C1694( C1690 C1694 ) C1690_=_C1697( C1690 C1697 ) \nC1690_=_C1698( C1690 C1698 ) C1690_=_C1699( C1690 C1699 ) C1690_=_C1700( C1690 C1700 ) C1690_=_C1701( C1690 C1701 ) C1690_=_C1702( C1690 C1702 ) C1690_=_C1704( C1690 C1704 ) \nC1690_=_C1705( C1690 C1705 ) C1690_=_C1706( C1690 C1706 ) C1690_=_C1707( C1690 C1707 ) C1690_=_C1708( C1690 C1708 ) C1690_=_C1709( C1690 C1709 ) C1690_=_C1710( C1690 C1710 ) \nC1690_=_C1711( C1690 C1711 ) C1690_=_C1712( C1690 C1712 ) C1690_=_C1713( C1690 C1713 ) C1691_=_C1692( C1691 C1692 ) C1691_=_C1693( C1691 C1693 ) C1691_=_C1694( C1691 C1694 ) \nC1691_=_C1697( C1691 C1697 ) C1691_=_C1698( C1691 C1698 ) C1691_=_C1699( C1691 C1699 ) C1691_=_C1700( C1691 C1700 ) C1691_=_C1701( C1691 C1701 ) C1691_=_C1702( C1691 C1702 ) \nC1691_=_C1704( C1691 C1704 ) C1691_=_C1705( C1691 C1705 ) C1691_=_C1706( C1691 C1706 ) C1691_=_C1707( C1691 C1707 ) C1691_=_C1708( C1691 C1708 ) C1691_=_C1709( C1691 C1709 ) \nC1691_=_C1710( C1691 C1710 ) C1691_=_C1711( C1691 C1711 ) C1691_=_C1712( C1691 C1712 ) C1691_=_C1713( C1691 C1713 ) C1691_=_C2122( C1691 C2122 ) C1692_=_C1693( C1692 C1693 ) \nC1692_=_C1694( C1692 C1694 ) C1692_=_C1697( C1692 C1697 ) C1692_=_C1698( C1692 C1698 ) C1692_=_C1699( C1692 C1699 ) C1692_=_C1700( C1692 C1700 ) C1692_=_C1701( C1692 C1701 ) \nC1692_=_C1702( C1692 C1702 ) C1692_=_C1704( C1692 C1704 ) C1692_=_C1705( C1692 C1705 ) C1692_=_C1706( C1692 C1706 ) C1692_=_C1707( C1692 C1707 ) C1692_=_C1708( C1692 C1708 ) \nC1692_=_C1709( C1692 C1709 ) C1692_=_C1710( C1692 C1710 ) C1692_=_C1711( C1692 C1711 ) C1692_=_C1712( C1692 C1712 ) C1692_=_C1713( C1692 C1713 ) C1693_=_C1694( C1693 C1694 ) \nC1693_=_C1697( C1693 C1697 ) C1693_=_C1698( C1693 C1698 ) C1693_=_C1699( C1693 C1699 ) C1693_=_C1700( C1693 C1700 ) C1693_=_C1701( C1693 C1701 ) C1693_=_C1702( C1693 C1702 ) \nC1693_=_C1704( C1693 C1704 ) C1693_=_C1705( C1693 C1705 ) C1693_=_C1706( C1693 C1706 ) C1693_=_C1707( C1693 C1707 ) C1693_=_C1708( C1693 C1708 ) C1693_=_C1709( C1693 C1709 ) \nC1693_=_C1710( C1693 C1710 ) C1693_=_C1711( C1693 C1711 ) C1693_=_C1712( C1693 C1712 ) C1693_=_C1713( C1693 C1713 ) C1693_=_C2464( C1693 C2464 ) C1693_=_C2465( C1693 C2465 ) \nC1693_=_C2470( C1693 C2470 ) C1694_=_C1697( C1694 C1697 ) C1694_=_C1698( C1694 C1698 ) C1694_=_C1699( C1694 C1699 ) C1694_=_C1700( C1694 C1700 ) C1694_=_C1701( C1694 C1701 ) \nC1694_=_C1702( C1694 C1702 ) C1694_=_C1704( C1694 C1704 ) C1694_=_C1705( C1694 C1705 ) C1694_=_C1706( C1694 C1706 ) C1694_=_C1707( C1694 C1707 ) C1694_=_C1708( C1694 C1708 ) \nC1694_=_C1709( C1694 C1709 ) C1694_=_C1710( C1694 C1710 ) C1694_=_C1711( C1694 C1711 ) C1694_=_C1712( C1694 C1712 ) C1694_=_C1713( C1694 C1713 ) C1697_=_C1698( C1697 C1698 ) \nC1697_=_C1699( C1697 C1699 ) C1697_=_C1700( C1697 C1700 ) C1697_=_C1701( C1697 C1701 ) C1697_=_C1702( C1697 C1702 ) C1697_=_C1704( C1697 C1704 ) C1697_=_C1705( C1697 C1705 ) \nC1697_=_C1706( C1697 C1706 ) C1697_=_C1707( C1697 C1707 ) C1697_=_C1708( C1697 C1708 ) C1697_=_C1709( C1697 C1709 ) C1697_=_C1710( C1697 C1710 ) C1697_=_C1711( C1697 C1711 ) \nC1697_=_C1712( C1697 C1712 ) C1697_=_C1713( C1697 C1713 ) C1697_=_C2710( C1697 C2710 ) C1697_=_C2760( C1697 C2760 ) C1697_=_C2777( C1697 C2777 ) C1698_=_C1699( C1698 C1699 ) \nC1698_=_C1700( C1698 C1700 ) C1698_=_C1701( C1698 C1701 ) C1698_=_C1702( C1698 C1702 ) C1698_=_C1704( C1698 C1704 ) C1698_=_C1705( C1698 C1705 ) C1698_=_C1706( C1698 C1706 ) \nC1698_=_C1707( C1698 C1707 ) C1698_=_C1708( C1698 C1708 ) C1698_=_C1709( C1698 C1709 ) C1698_=_C1710( C1698 C1710 ) C1698_=_C1711( C1698 C1711 ) C1698_=_C1712( C1698 C1712 ) \nC1698_=_C1713( C1698 C1713 )</w:t>
      </w:r>
    </w:p>
    <w:p>
      <w:pPr>
        <w:pStyle w:val="PreformattedText"/>
        <w:bidi w:val="0"/>
        <w:spacing w:before="0" w:after="0"/>
        <w:jc w:val="left"/>
        <w:rPr/>
      </w:pPr>
      <w:r>
        <w:rPr/>
        <w:t xml:space="preserve"> </w:t>
      </w:r>
      <w:r>
        <w:rPr/>
        <w:t>C1698_=_C2761( C1698 C2761 ) C1699_=_C1700( C1699 C1700 ) C1699_=_C1701( C1699 C1701 ) C1699_=_C1702( C1699 C1702 ) C1699_=_C1704( C1699 C1704 ) \nC1699_=_C1705( C1699 C1705 ) C1699_=_C1706( C1699 C1706 ) C1699_=_C1707( C1699 C1707 ) C1699_=_C1708( C1699 C1708 ) C1699_=_C1709( C1699 C1709 ) C1699_=_C1710( C1699 C1710 ) \nC1699_=_C1711( C1699 C1711 ) C1699_=_C1712( C1699 C1712 ) C1699_=_C1713( C1699 C1713 ) C1700_=_C1701( C1700 C1701 ) C1700_=_C1702( C1700 C1702 ) C1700_=_C1704( C1700 C1704 ) \nC1700_=_C1705( C1700 C1705 ) C1700_=_C1706( C1700 C1706 ) C1700_=_C1707( C1700 C1707 ) C1700_=_C1708( C1700 C1708 ) C1700_=_C1709( C1700 C1709 ) C1700_=_C1710( C1700 C1710 ) \nC1700_=_C1711( C1700 C1711 ) C1700_=_C1712( C1700 C1712 ) C1700_=_C1713( C1700 C1713 ) C1701_=_C1702( C1701 C1702 ) C1701_=_C1704( C1701 C1704 ) C1701_=_C1705( C1701 C1705 ) \nC1701_=_C1706( C1701 C1706 ) C1701_=_C1707( C1701 C1707 ) C1701_=_C1708( C1701 C1708 ) C1701_=_C1709( C1701 C1709 ) C1701_=_C1710( C1701 C1710 ) C1701_=_C1711( C1701 C1711 ) \nC1701_=_C1712( C1701 C1712 ) C1701_=_C1713( C1701 C1713 ) C1702_=_C1704( C1702 C1704 ) C1702_=_C1705( C1702 C1705 ) C1702_=_C1706( C1702 C1706 ) C1702_=_C1707( C1702 C1707 ) \nC1702_=_C1708( C1702 C1708 ) C1702_=_C1709( C1702 C1709 ) C1702_=_C1710( C1702 C1710 ) C1702_=_C1711( C1702 C1711 ) C1702_=_C1712( C1702 C1712 ) C1702_=_C1713( C1702 C1713 ) \nC1702_=_C3261( C1702 C3261 ) C1704_=_C1705( C1704 C1705 ) C1704_=_C1706( C1704 C1706 ) C1704_=_C1707( C1704 C1707 ) C1704_=_C1708( C1704 C1708 ) C1704_=_C1709( C1704 C1709 ) \nC1704_=_C1710( C1704 C1710 ) C1704_=_C1711( C1704 C1711 ) C1704_=_C1712( C1704 C1712 ) C1704_=_C1713( C1704 C1713 ) C1704_=_C3434( C1704 C3434 ) C1705_=_C1706( C1705 C1706 ) \nC1705_=_C1707( C1705 C1707 ) C1705_=_C1708( C1705 C1708 ) C1705_=_C1709( C1705 C1709 ) C1705_=_C1710( C1705 C1710 ) C1705_=_C1711( C1705 C1711 ) C1705_=_C1712( C1705 C1712 ) \nC1705_=_C1713( C1705 C1713 ) C1706_=_C1707( C1706 C1707 ) C1706_=_C1708( C1706 C1708 ) C1706_=_C1709( C1706 C1709 ) C1706_=_C1710( C1706 C1710 ) C1706_=_C1711( C1706 C1711 ) \nC1706_=_C1712( C1706 C1712 ) C1706_=_C1713( C1706 C1713 ) C1707_=_C1708( C1707 C1708 ) C1707_=_C1709( C1707 C1709 ) C1707_=_C1710( C1707 C1710 ) C1707_=_C1711( C1707 C1711 ) \nC1707_=_C1712( C1707 C1712 ) C1707_=_C1713( C1707 C1713 ) C1708_=_C1709( C1708 C1709 ) C1708_=_C1710( C1708 C1710 ) C1708_=_C1711( C1708 C1711 ) C1708_=_C1712( C1708 C1712 ) \nC1708_=_C1713( C1708 C1713 ) C1708_=_C2717( C1708 C2717 ) C1708_=_C2771( C1708 C2771 ) C1708_=_C3286( C1708 C3286 ) C1709_=_C1710( C1709 C1710 ) C1709_=_C1711( C1709 C1711 ) \nC1709_=_C1712( C1709 C1712 ) C1709_=_C1713( C1709 C1713 ) C1710_=_C1711( C1710 C1711 ) C1710_=_C1712( C1710 C1712 ) C1710_=_C1713( C1710 C1713 ) C1710_=_C2719( C1710 C2719 ) \nC1711_=_C1712( C1711 C1712 ) C1711_=_C1713( C1711 C1713 ) C1712_=_C1713( C1712 C1713 ) C1712_=_C3556( C1712 C3556 ) C1713_=_C2726( C1713 C2726 ) C1713_=_C2774( C1713 C2774 ) \nC1713_=_C3289( C1713 C3289 ) C1717_=_C1718( C1717 C1718 ) C1717_=_C1722( C1717 C1722 ) C1717_=_C1838( C1717 C1838 ) C1717_=_C1860( C1717 C1860 ) C1717_=_C1898( C1717 C1898 ) \nC1717_=_C2464( C1717 C2464 ) C1717_=_C2538( C1717 C2538 ) C1717_=_C2710( C1717 C2710 ) C1717_=_C2711( C1717 C2711 ) C1717_=_C2713( C1717 C2713 ) C1717_=_C2714( C1717 C2714 ) \nC1717_=_C2715( C1717 C2715 ) C1717_=_C2716( C1717 C2716 ) C1717_=_C2717( C1717 C2717 ) C1717_=_C2718( C1717 C2718 ) C1717_=_C2719( C1717 C2719 ) C1717_=_C2720( C1717 C2720 ) \nC1717_=_C2721( C1717 C2721 ) C1717_=_C2722( C1717 C2722 ) C1717_=_C2723( C1717 C2723 ) C1717_=_C2724( C1717 C2724 ) C1717_=_C2725( C1717 C2725 ) C1717_=_C2726( C1717 C2726 ) \nC1718_=_C1722( C1718 C1722 ) C1718_=_C1839( C1718 C1839 ) C1718_=_C2465( C1718 C2465 ) C1718_=_C2760( C1718 C2760 ) C1718_=_C2761( C1718 C2761 ) C1718_=_C2762( C1718 C2762 ) \nC1718_=_C2764( C1718 C2764 ) C1718_=_C2765( C1718 C2765 ) C1718_=_C2766( C1718 C2766 ) C1718_=_C2767( C1718 C2767 ) C1718_=_C2768( C1718 C2768 ) C1718_=_C2769( C1718 C2769 ) \nC1718_=_C2770( C1718 C2770 ) C1718_=_C2771( C1718 C2771 ) C1718_=_C2772( C1718 C2772 ) C1718_=_C2773( C1718 C2773 ) C1718_=_C2774( C1718 C2774 ) C1722_=_C2405( C1722 C2405 ) \nC1722_=_C2470( C1722 C2470 ) C1722_=_C2521( C1722 C2521 ) C1722_=_C2777( C1722 C2777 ) C1722_=_C3281( C1722 C3281 ) C1722_=_C3282( C1722 C3282 ) C1722_=_C3283( C1722 C3283 ) \nC1722_=_C3284( C1722 C3284 ) C1722_=_C3285( C1722 C3285 ) C1722_=_C3286( C1722 C3286 ) C1722_=_C3287( C1722 C3287 ) C1722_=_C3288( C1722 C3288 ) C1722_=_C3289( C1722 C3289 ) \nC1835_=_C1838( C1835 C1838 ) C1835_=_C1839( C1835 C1839 ) C1835_=_C1843( C1835 C1843 ) C1835_=_C1857( C1835 C1857 ) C1835_=_C1858( C1835 C1858 ) C1835_=_C1859( C1835 C1859 ) \nC1835_=_C1860( C1835 C1860 ) C1835_=_C1861( C1835 C1861 ) C1835_=_C1862( C1835 C1862 ) C1835_=_C1863( C1835 C1863 ) C1835_=_C1865( C1835 C1865 ) C1835_=_C1866( C1835 C1866 ) \nC1835_=_C1867( C1835 C1867 ) C1835_=_C1868( C1835 C1868 ) C1835_=_C1870( C1835 C1870 ) C1835_=_C1871( C1835 C1871 ) C1835_=_C1872( C1835 C1872 ) C1835_=_C1873( C1835 C1873 ) \nC1835_=_C1874( C1835 C1874 ) C1835_=_C1875( C1835 C1875 ) C1835_=_C1876( C1835 C1876 ) C1838_=_C1839( C1838 C1839 ) C1838_=_C1843( C1838 C1843 ) C1838_=_C1860( C1838 C1860 ) \nC1838_=_C1898( C1838 C1898 ) C1838_=_C2464( C1838 C2464 ) C1838_=_C2538( C1838 C2538 ) C1838_=_C2710( C1838 C2710 ) C1838_=_C2711( C1838 C2711 ) C1838_=_C2713( C1838 C2713 ) \nC1838_=_C2714( C1838 C2714 ) C1838_=_C2715( C1838 C2715 ) C1838_=_C2716( C1838 C2716 ) C1838_=_C2717( C1838 C2717 ) C1838_=_C2718( C1838 C2718 ) C1838_=_C2719( C1838 C2719 ) \nC1838_=_C2720( C1838 C2720 ) C1838_=_C2721( C1838 C2721 ) C1838_=_C2722( C1838 C2722 ) C1838_=_C2723( C1838 C2723 ) C1838_=_C2724( C1838 C2724 ) C1838_=_C2725( C1838 C2725 ) \nC1838_=_C2726( C1838 C2726 ) C1839_=_C1843( C1839 C1843 ) C1839_=_C2465( C1839 C2465 ) C1839_=_C2760( C1839 C2760 ) C1839_=_C2761( C1839 C2761 ) C1839_=_C2762( C1839 C2762 ) \nC1839_=_C2764( C1839 C2764 ) C1839_=_C2765( C1839 C2765 ) C1839_=_C2766( C1839 C2766 ) C1839_=_C2767( C1839 C2767 ) C1839_=_C2768( C1839 C2768 ) C1839_=_C2769( C1839 C2769 ) \nC1839_=_C2770( C1839 C2770 ) C1839_=_C2771( C1839 C2771 ) C1839_=_C2772( C1839 C2772 ) C1839_=_C2773( C1839 C2773 ) C1839_=_C2774( C1839 C2774 ) C1843_=_C1925( C1843 C1925 ) \nC1843_=_C2122( C1843 C2122 ) C1843_=_C2387( C1843 C2387 ) C1843_=_C2432( C1843 C2432 ) C1843_=_C2524( C1843 C2524 ) C1843_=_C2630( C1843 C2630 ) C1843_=_C2714( C1843 C2714 ) \nC1843_=_C2827( C1843 C2827 ) C1843_=_C3001( C1843 C3001 ) C1843_=_C3091( C1843 C3091 ) C1843_=_C3261( C1843 C3261 ) C1843_=_C3545( C1843 C3545 ) C1843_=_C3546( C1843 C3546 ) \nC1843_=_C3547( C1843 C3547 ) C1843_=_C3548( C1843 C3548 ) C1843_=_C3549( C1843 C3549 ) C1843_=_C3551( C1843 C3551 ) C1843_=_C3552( C1843 C3552 ) C1843_=_C3553( C1843 C3553 ) \nC1843_=_C3554( C1843 C3554 ) C1843_=_C3555( C1843 C3555 ) C1843_=_C3556( C1843 C3556 ) C1857_=_C1858( C1857 C1858 ) C1857_=_C1859( C1857 C1859 ) C1857_=_C1860( C1857 C1860 ) \nC1857_=_C1861( C1857 C1861 ) C1857_=_C1862( C1857 C1862 ) C1857_=_C1863( C1857 C1863 ) C1857_=_C1865( C1857 C1865 ) C1857_=_C1866( C1857 C1866 ) C1857_=_C1867( C1857 C1867 ) \nC1857_=_C1868( C1857 C1868 ) C1857_=_C1870( C1857 C1870 ) C1857_=_C1871( C1857 C1871 ) C1857_=_C1872( C1857 C1872 ) C1857_=_C1873( C1857 C1873 ) C1857_=_C1874( C1857 C1874 ) \nC1857_=_C1875( C1857 C1875 ) C1857_=_C1876( C1857 C1876 ) C1857_=_C1925( C1857 C1925 ) C1857_=_C1932( C1857 C1932 ) C1858_=_C1859( C1858 C1859 ) C1858_=_C1860( C1858 C1860 ) \nC1858_=_C1861( C1858 C1861 ) C1858_=_C1862( C1858 C1862 ) C1858_=_C1863( C1858 C1863 ) C1858_=_C1865( C1858 C1865 ) C1858_=_C1866( C1858 C1866 ) C1858_=_C1867( C1858 C1867 ) \nC1858_=_C1868( C1858 C1868 ) C1858_=_C1870( C1858 C1870 ) C1858_=_C1871( C1858 C1871 ) C1858_=_C1872( C1858 C1872 ) C1858_=_C1873( C1858 C1873 ) C1858_=_C1874( C1858 C1874 ) \nC1858_=_C1875( C1858 C1875 ) C1858_=_C1876( C1858 C1876 ) C1858_=_C2521( C1858 C2521 ) C1858_=_C2524( C1858 C2524 ) C1858_=_C2534( C1858 C2534 ) C1859_=_C1860( C1859 C1860 ) \nC1859_=_C1861( C1859 C1861 ) C1859_=_C1862( C1859 C1862 ) C1859_=_C1863( C1859 C1863 ) C1859_=_C1865( C1859 C1865 ) C1859_=_C1866( C1859 C1866 ) C1859_=_C1867( C1859 C1867 ) \nC1859_=_C1868( C1859 C1868 ) C1859_=_C1870( C1859 C1870 ) C1859_=_C1871( C1859 C1871 ) C1859_=_C1872( C1859 C1872 ) C1859_=_C1873( C1859 C1873 ) C1859_=_C1874( C1859 C1874 ) \nC1859_=_C1875( C1859 C1875 ) C1859_=_C1876( C1859 C1876 ) C1859_=_C2630( C1859 C2630 ) C1859_=_C2639( C1859 C2639 ) C1860_=_C1861( C1860 C1861 ) C1860_=_C1862( C1860 C1862 ) \nC1860_=_C1863( C1860 C1863 ) C1860_=_C1865( C1860 C1865 ) C1860_=_C1866( C1860 C1866 ) C1860_=_C1867( C1860 C1867 ) C1860_=_C1868( C1860 C1868 ) C1860_=_C1870( C1860 C1870 ) \nC1860_=_C1871( C1860 C1871 ) C1860_=_C1872( C1860 C1872 ) C1860_=_C1873( C1860 C1873 ) C1860_=_C1874( C1860 C1874 ) C1860_=_C1875( C1860 C1875 ) C1860_=_C1876( C1860 C1876 ) \nC1860_=_C1898( C1860 C1898 ) C1860_=_C2464( C1860 C2464 ) C1860_=_C2538( C1860 C2538 ) C1860_=_C2710( C1860 C2710 ) C1860_=_C2711( C1860 C2711 ) C1860_=_C2713( C1860 C2713 ) \nC1860_=_C2714( C1860 C2714 ) C1860_=_C2715( C1860 C2715 ) C1860_=_C2716( C1860 C2716 ) C1860_=_C2717( C1860 C2717 ) C1860_=_C2718( C1860 C2718 ) C1860_=_C2719( C1860 C2719 ) \nC1860_=_C2720( C1860 C2720 ) C1860_=_C2721( C1860 C2721 ) C1860_=_C2722( C1860 C2722 ) C1860_=_C2723( C1860 C2723 ) C1860_=_C2724( C1860 C2724 ) C1860_=_C2725( C1860 C2725 ) \nC1860_=_C2726( C1860 C2726 ) C1861_=_C1862( C1861 C1862 ) C1861_=_C1863( C1861 C1863 ) C1861_=_C1865( C1861 C1865 ) C1861_=_C1866( C1861 C1866 ) C1861_=_C1867( C1861 C1867 ) \nC1861_=_C1868( C1861 C1868 ) C1861_=_C1870( C1861 C1870 ) C1861_=_C1871( C1861 C1871 ) C1861_=_C1872( C1861 C1872 ) C1861_=_C1873( C1861 C1873 ) C1861_=_C1874( C1861 C1874 ) \nC1861_=_C1875( C1861 C1875 ) C1861_=_C1876( C1861 C1876 ) C1861_=_C2827(</w:t>
      </w:r>
    </w:p>
    <w:p>
      <w:pPr>
        <w:pStyle w:val="PreformattedText"/>
        <w:bidi w:val="0"/>
        <w:spacing w:before="0" w:after="0"/>
        <w:jc w:val="left"/>
        <w:rPr/>
      </w:pPr>
      <w:r>
        <w:rPr/>
        <w:t xml:space="preserve"> </w:t>
      </w:r>
      <w:r>
        <w:rPr/>
        <w:t>C1861 C2827 ) C1862_=_C1863( C1862 C1863 ) C1862_=_C1865( C1862 C1865 ) C1862_=_C1866( C1862 C1866 ) \nC1862_=_C1867( C1862 C1867 ) C1862_=_C1868( C1862 C1868 ) C1862_=_C1870( C1862 C1870 ) C1862_=_C1871( C1862 C1871 ) C1862_=_C1872( C1862 C1872 ) C1862_=_C1873( C1862 C1873 ) \nC1862_=_C1874( C1862 C1874 ) C1862_=_C1875( C1862 C1875 ) C1862_=_C1876( C1862 C1876 ) C1862_=_C2711( C1862 C2711 ) C1862_=_C3091( C1862 C3091 ) C1863_=_C1865( C1863 C1865 ) \nC1863_=_C1866( C1863 C1866 ) C1863_=_C1867( C1863 C1867 ) C1863_=_C1868( C1863 C1868 ) C1863_=_C1870( C1863 C1870 ) C1863_=_C1871( C1863 C1871 ) C1863_=_C1872( C1863 C1872 ) \nC1863_=_C1873( C1863 C1873 ) C1863_=_C1874( C1863 C1874 ) C1863_=_C1875( C1863 C1875 ) C1863_=_C1876( C1863 C1876 ) C1865_=_C1866( C1865 C1866 ) C1865_=_C1867( C1865 C1867 ) \nC1865_=_C1868( C1865 C1868 ) C1865_=_C1870( C1865 C1870 ) C1865_=_C1871( C1865 C1871 ) C1865_=_C1872( C1865 C1872 ) C1865_=_C1873( C1865 C1873 ) C1865_=_C1874( C1865 C1874 ) \nC1865_=_C1875( C1865 C1875 ) C1865_=_C1876( C1865 C1876 ) C1865_=_C3545( C1865 C3545 ) C1865_=_C3756( C1865 C3756 ) C1866_=_C1867( C1866 C1867 ) C1866_=_C1868( C1866 C1868 ) \nC1866_=_C1870( C1866 C1870 ) C1866_=_C1871( C1866 C1871 ) C1866_=_C1872( C1866 C1872 ) C1866_=_C1873( C1866 C1873 ) C1866_=_C1874( C1866 C1874 ) C1866_=_C1875( C1866 C1875 ) \nC1866_=_C1876( C1866 C1876 ) C1866_=_C3546( C1866 C3546 ) C1866_=_C3793( C1866 C3793 ) C1867_=_C1868( C1867 C1868 ) C1867_=_C1870( C1867 C1870 ) C1867_=_C1871( C1867 C1871 ) \nC1867_=_C1872( C1867 C1872 ) C1867_=_C1873( C1867 C1873 ) C1867_=_C1874( C1867 C1874 ) C1867_=_C1875( C1867 C1875 ) C1867_=_C1876( C1867 C1876 ) C1867_=_C3548( C1867 C3548 ) \nC1867_=_C3983( C1867 C3983 ) C1868_=_C1870( C1868 C1870 ) C1868_=_C1871( C1868 C1871 ) C1868_=_C1872( C1868 C1872 ) C1868_=_C1873( C1868 C1873 ) C1868_=_C1874( C1868 C1874 ) \nC1868_=_C1875( C1868 C1875 ) C1868_=_C1876( C1868 C1876 ) C1868_=_C2718( C1868 C2718 ) C1868_=_C3549( C1868 C3549 ) C1870_=_C1871( C1870 C1871 ) C1870_=_C1872( C1870 C1872 ) \nC1870_=_C1873( C1870 C1873 ) C1870_=_C1874( C1870 C1874 ) C1870_=_C1875( C1870 C1875 ) C1870_=_C1876( C1870 C1876 ) C1870_=_C2721( C1870 C2721 ) C1870_=_C3551( C1870 C3551 ) \nC1871_=_C1872( C1871 C1872 ) C1871_=_C1873( C1871 C1873 ) C1871_=_C1874( C1871 C1874 ) C1871_=_C1875( C1871 C1875 ) C1871_=_C1876( C1871 C1876 ) C1871_=_C2722( C1871 C2722 ) \nC1871_=_C3553( C1871 C3553 ) C1872_=_C1873( C1872 C1873 ) C1872_=_C1874( C1872 C1874 ) C1872_=_C1875( C1872 C1875 ) C1872_=_C1876( C1872 C1876 ) C1873_=_C1874( C1873 C1874 ) \nC1873_=_C1875( C1873 C1875 ) C1873_=_C1876( C1873 C1876 ) C1873_=_C3554( C1873 C3554 ) C1873_=_C4034( C1873 C4034 ) C1874_=_C1875( C1874 C1875 ) C1874_=_C1876( C1874 C1876 ) \nC1875_=_C1876( C1875 C1876 ) C1875_=_C2724( C1875 C2724 ) C1875_=_C3555( C1875 C3555 ) C1898_=_C2464( C1898 C2464 ) C1898_=_C2538( C1898 C2538 ) C1898_=_C2710( C1898 C2710 ) \nC1898_=_C2711( C1898 C2711 ) C1898_=_C2713( C1898 C2713 ) C1898_=_C2714( C1898 C2714 ) C1898_=_C2715( C1898 C2715 ) C1898_=_C2716( C1898 C2716 ) C1898_=_C2717( C1898 C2717 ) \nC1898_=_C2718( C1898 C2718 ) C1898_=_C2719( C1898 C2719 ) C1898_=_C2720( C1898 C2720 ) C1898_=_C2721( C1898 C2721 ) C1898_=_C2722( C1898 C2722 ) C1898_=_C2723( C1898 C2723 ) \nC1898_=_C2724( C1898 C2724 ) C1898_=_C2725( C1898 C2725 ) C1898_=_C2726( C1898 C2726 ) C1925_=_C1932( C1925 C1932 ) C1925_=_C2122( C1925 C2122 ) C1925_=_C2387( C1925 C2387 ) \nC1925_=_C2432( C1925 C2432 ) C1925_=_C2524( C1925 C2524 ) C1925_=_C2630( C1925 C2630 ) C1925_=_C2714( C1925 C2714 ) C1925_=_C2827( C1925 C2827 ) C1925_=_C3001( C1925 C3001 ) \nC1925_=_C3091( C1925 C3091 ) C1925_=_C3261( C1925 C3261 ) C1925_=_C3545( C1925 C3545 ) C1925_=_C3546( C1925 C3546 ) C1925_=_C3547( C1925 C3547 ) C1925_=_C3548( C1925 C3548 ) \nC1925_=_C3549( C1925 C3549 ) C1925_=_C3551( C1925 C3551 ) C1925_=_C3552( C1925 C3552 ) C1925_=_C3553( C1925 C3553 ) C1925_=_C3554( C1925 C3554 ) C1925_=_C3555( C1925 C3555 ) \nC1925_=_C3556( C1925 C3556 ) C1932_=_C2235( C1932 C2235 ) C1932_=_C2420( C1932 C2420 ) C1932_=_C2534( C1932 C2534 ) C1932_=_C2639( C1932 C2639 ) C1932_=_C2947( C1932 C2947 ) \nC1932_=_C3287( C1932 C3287 ) C1932_=_C3434( C1932 C3434 ) C1932_=_C3477( C1932 C3477 ) C1932_=_C3498( C1932 C3498 ) C1932_=_C3657( C1932 C3657 ) C1932_=_C3739( C1932 C3739 ) \nC1932_=_C3756( C1932 C3756 ) C1932_=_C3793( C1932 C3793 ) C1932_=_C3970( C1932 C3970 ) C1932_=_C3983( C1932 C3983 ) C1932_=_C3989( C1932 C3989 ) C1932_=_C3996( C1932 C3996 ) \nC1932_=_C4031( C1932 C4031 ) C1932_=_C4034( C1932 C4034 ) C2122_=_C2387( C2122 C2387 ) C2122_=_C2432( C2122 C2432 ) C2122_=_C2524( C2122 C2524 ) C2122_=_C2630( C2122 C2630 ) \nC2122_=_C2714( C2122 C2714 ) C2122_=_C2827( C2122 C2827 ) C2122_=_C3001( C2122 C3001 ) C2122_=_C3091( C2122 C3091 ) C2122_=_C3261( C2122 C3261 ) C2122_=_C3545( C2122 C3545 ) \nC2122_=_C3546( C2122 C3546 ) C2122_=_C3547( C2122 C3547 ) C2122_=_C3548( C2122 C3548 ) C2122_=_C3549( C2122 C3549 ) C2122_=_C3551( C2122 C3551 ) C2122_=_C3552( C2122 C3552 ) \nC2122_=_C3553( C2122 C3553 ) C2122_=_C3554( C2122 C3554 ) C2122_=_C3555( C2122 C3555 ) C2122_=_C3556( C2122 C3556 ) C2235_=_C2420( C2235 C2420 ) C2235_=_C2534( C2235 C2534 ) \nC2235_=_C2639( C2235 C2639 ) C2235_=_C2947( C2235 C2947 ) C2235_=_C3287( C2235 C3287 ) C2235_=_C3434( C2235 C3434 ) C2235_=_C3477( C2235 C3477 ) C2235_=_C3498( C2235 C3498 ) \nC2235_=_C3657( C2235 C3657 ) C2235_=_C3739( C2235 C3739 ) C2235_=_C3756( C2235 C3756 ) C2235_=_C3793( C2235 C3793 ) C2235_=_C3970( C2235 C3970 ) C2235_=_C3983( C2235 C3983 ) \nC2235_=_C3989( C2235 C3989 ) C2235_=_C3996( C2235 C3996 ) C2235_=_C4031( C2235 C4031 ) C2235_=_C4034( C2235 C4034 ) C2387_=_C2432( C2387 C2432 ) C2387_=_C2524( C2387 C2524 ) \nC2387_=_C2630( C2387 C2630 ) C2387_=_C2714( C2387 C2714 ) C2387_=_C2827( C2387 C2827 ) C2387_=_C3001( C2387 C3001 ) C2387_=_C3091( C2387 C3091 ) C2387_=_C3261( C2387 C3261 ) \nC2387_=_C3545( C2387 C3545 ) C2387_=_C3546( C2387 C3546 ) C2387_=_C3547( C2387 C3547 ) C2387_=_C3548( C2387 C3548 ) C2387_=_C3549( C2387 C3549 ) C2387_=_C3551( C2387 C3551 ) \nC2387_=_C3552( C2387 C3552 ) C2387_=_C3553( C2387 C3553 ) C2387_=_C3554( C2387 C3554 ) C2387_=_C3555( C2387 C3555 ) C2387_=_C3556( C2387 C3556 ) C2405_=_C2420( C2405 C2420 ) \nC2405_=_C2470( C2405 C2470 ) C2405_=_C2521( C2405 C2521 ) C2405_=_C2777( C2405 C2777 ) C2405_=_C3281( C2405 C3281 ) C2405_=_C3282( C2405 C3282 ) C2405_=_C3283( C2405 C3283 ) \nC2405_=_C3284( C2405 C3284 ) C2405_=_C3285( C2405 C3285 ) C2405_=_C3286( C2405 C3286 ) C2405_=_C3287( C2405 C3287 ) C2405_=_C3288( C2405 C3288 ) C2405_=_C3289( C2405 C3289 ) \nC2420_=_C2534( C2420 C2534 ) C2420_=_C2639( C2420 C2639 ) C2420_=_C2947( C2420 C2947 ) C2420_=_C3287( C2420 C3287 ) C2420_=_C3434( C2420 C3434 ) C2420_=_C3477( C2420 C3477 ) \nC2420_=_C3498( C2420 C3498 ) C2420_=_C3657( C2420 C3657 ) C2420_=_C3739( C2420 C3739 ) C2420_=_C3756( C2420 C3756 ) C2420_=_C3793( C2420 C3793 ) C2420_=_C3970( C2420 C3970 ) \nC2420_=_C3983( C2420 C3983 ) C2420_=_C3989( C2420 C3989 ) C2420_=_C3996( C2420 C3996 ) C2420_=_C4031( C2420 C4031 ) C2420_=_C4034( C2420 C4034 ) C2432_=_C2524( C2432 C2524 ) \nC2432_=_C2630( C2432 C2630 ) C2432_=_C2714( C2432 C2714 ) C2432_=_C2827( C2432 C2827 ) C2432_=_C3001( C2432 C3001 ) C2432_=_C3091( C2432 C3091 ) C2432_=_C3261( C2432 C3261 ) \nC2432_=_C3545( C2432 C3545 ) C2432_=_C3546( C2432 C3546 ) C2432_=_C3547( C2432 C3547 ) C2432_=_C3548( C2432 C3548 ) C2432_=_C3549( C2432 C3549 ) C2432_=_C3551( C2432 C3551 ) \nC2432_=_C3552( C2432 C3552 ) C2432_=_C3553( C2432 C3553 ) C2432_=_C3554( C2432 C3554 ) C2432_=_C3555( C2432 C3555 ) C2432_=_C3556( C2432 C3556 ) C2464_=_C2465( C2464 C2465 ) \nC2464_=_C2470( C2464 C2470 ) C2464_=_C2538( C2464 C2538 ) C2464_=_C2710( C2464 C2710 ) C2464_=_C2711( C2464 C2711 ) C2464_=_C2713( C2464 C2713 ) C2464_=_C2714( C2464 C2714 ) \nC2464_=_C2715( C2464 C2715 ) C2464_=_C2716( C2464 C2716 ) C2464_=_C2717( C2464 C2717 ) C2464_=_C2718( C2464 C2718 ) C2464_=_C2719( C2464 C2719 ) C2464_=_C2720( C2464 C2720 ) \nC2464_=_C2721( C2464 C2721 ) C2464_=_C2722( C2464 C2722 ) C2464_=_C2723( C2464 C2723 ) C2464_=_C2724( C2464 C2724 ) C2464_=_C2725( C2464 C2725 ) C2464_=_C2726( C2464 C2726 ) \nC2465_=_C2470( C2465 C2470 ) C2465_=_C2760( C2465 C2760 ) C2465_=_C2761( C2465 C2761 ) C2465_=_C2762( C2465 C2762 ) C2465_=_C2764( C2465 C2764 ) C2465_=_C2765( C2465 C2765 ) \nC2465_=_C2766( C2465 C2766 ) C2465_=_C2767( C2465 C2767 ) C2465_=_C2768( C2465 C2768 ) C2465_=_C2769( C2465 C2769 ) C2465_=_C2770( C2465 C2770 ) C2465_=_C2771( C2465 C2771 ) \nC2465_=_C2772( C2465 C2772 ) C2465_=_C2773( C2465 C2773 ) C2465_=_C2774( C2465 C2774 ) C2470_=_C2521( C2470 C2521 ) C2470_=_C2777( C2470 C2777 ) C2470_=_C3281( C2470 C3281 ) \nC2470_=_C3282( C2470 C3282 ) C2470_=_C3283( C2470 C3283 ) C2470_=_C3284( C2470 C3284 ) C2470_=_C3285( C2470 C3285 ) C2470_=_C3286( C2470 C3286 ) C2470_=_C3287( C2470 C3287 ) \nC2470_=_C3288( C2470 C3288 ) C2470_=_C3289( C2470 C3289 ) C2521_=_C2524( C2521 C2524 ) C2521_=_C2534( C2521 C2534 ) C2521_=_C2777( C2521 C2777 ) C2521_=_C3281( C2521 C3281 ) \nC2521_=_C3282( C2521 C3282 ) C2521_=_C3283( C2521 C3283 ) C2521_=_C3284( C2521 C3284 ) C2521_=_C3285( C2521 C3285 ) C2521_=_C3286( C2521 C3286 ) C2521_=_C3287( C2521 C3287 ) \nC2521_=_C3288( C2521 C3288 ) C2521_=_C3289( C2521 C3289 ) C2524_=_C2534( C2524 C2534 ) C2524_=_C2630( C2524 C2630 ) C2524_=_C2714( C2524 C2714 ) C2524_=_C2827( C2524 C2827 ) \nC2524_=_C3001( C2524 C3001 ) C2524_=_C3091( C2524 C3091 ) C2524_=_C3261( C2524 C3261 ) C2524_=_C3545( C2524 C3545 ) C2524_=_C3546( C2524 C3546 ) C2524_=_C3547( C2524 C3547 ) \nC2524_=_C3548( C2524 C3548 ) C2524_=_C3549( C2524 C3549 ) C2524_=_C3551( C2524 C3551 ) C2524_=_C3552( C2524 C3552 ) C2524_=_C3553( C2524 C3553 ) C2524_=_C3554( C2524 C3554 ) \nC2524_=_C3555( C2524 C3555 ) C2524_=_C3556( C2524 C3556 ) C2534_=_C2639( C2534 C2639 ) C2534_=_C2947( C2534 C2947 ) C2534_=_C3287(</w:t>
      </w:r>
    </w:p>
    <w:p>
      <w:pPr>
        <w:pStyle w:val="PreformattedText"/>
        <w:bidi w:val="0"/>
        <w:spacing w:before="0" w:after="0"/>
        <w:jc w:val="left"/>
        <w:rPr/>
      </w:pPr>
      <w:r>
        <w:rPr/>
        <w:t xml:space="preserve"> </w:t>
      </w:r>
      <w:r>
        <w:rPr/>
        <w:t>C2534 C3287 ) C2534_=_C3434( C2534 C3434 ) \nC2534_=_C3477( C2534 C3477 ) C2534_=_C3498( C2534 C3498 ) C2534_=_C3657( C2534 C3657 ) C2534_=_C3739( C2534 C3739 ) C2534_=_C3756( C2534 C3756 ) C2534_=_C3793( C2534 C3793 ) \nC2534_=_C3970( C2534 C3970 ) C2534_=_C3983( C2534 C3983 ) C2534_=_C3989( C2534 C3989 ) C2534_=_C3996( C2534 C3996 ) C2534_=_C4031( C2534 C4031 ) C2534_=_C4034( C2534 C4034 ) \nC2538_=_C2710( C2538 C2710 ) C2538_=_C2711( C2538 C2711 ) C2538_=_C2713( C2538 C2713 ) C2538_=_C2714( C2538 C2714 ) C2538_=_C2715( C2538 C2715 ) C2538_=_C2716( C2538 C2716 ) \nC2538_=_C2717( C2538 C2717 ) C2538_=_C2718( C2538 C2718 ) C2538_=_C2719( C2538 C2719 ) C2538_=_C2720( C2538 C2720 ) C2538_=_C2721( C2538 C2721 ) C2538_=_C2722( C2538 C2722 ) \nC2538_=_C2723( C2538 C2723 ) C2538_=_C2724( C2538 C2724 ) C2538_=_C2725( C2538 C2725 ) C2538_=_C2726( C2538 C2726 ) C2630_=_C2639( C2630 C2639 ) C2630_=_C2714( C2630 C2714 ) \nC2630_=_C2827( C2630 C2827 ) C2630_=_C3001( C2630 C3001 ) C2630_=_C3091( C2630 C3091 ) C2630_=_C3261( C2630 C3261 ) C2630_=_C3545( C2630 C3545 ) C2630_=_C3546( C2630 C3546 ) \nC2630_=_C3547( C2630 C3547 ) C2630_=_C3548( C2630 C3548 ) C2630_=_C3549( C2630 C3549 ) C2630_=_C3551( C2630 C3551 ) C2630_=_C3552( C2630 C3552 ) C2630_=_C3553( C2630 C3553 ) \nC2630_=_C3554( C2630 C3554 ) C2630_=_C3555( C2630 C3555 ) C2630_=_C3556( C2630 C3556 ) C2639_=_C2947( C2639 C2947 ) C2639_=_C3287( C2639 C3287 ) C2639_=_C3434( C2639 C3434 ) \nC2639_=_C3477( C2639 C3477 ) C2639_=_C3498( C2639 C3498 ) C2639_=_C3657( C2639 C3657 ) C2639_=_C3739( C2639 C3739 ) C2639_=_C3756( C2639 C3756 ) C2639_=_C3793( C2639 C3793 ) \nC2639_=_C3970( C2639 C3970 ) C2639_=_C3983( C2639 C3983 ) C2639_=_C3989( C2639 C3989 ) C2639_=_C3996( C2639 C3996 ) C2639_=_C4031( C2639 C4031 ) C2639_=_C4034( C2639 C4034 ) \nC2710_=_C2711( C2710 C2711 ) C2710_=_C2713( C2710 C2713 ) C2710_=_C2714( C2710 C2714 ) C2710_=_C2715( C2710 C2715 ) C2710_=_C2716( C2710 C2716 ) C2710_=_C2717( C2710 C2717 ) \nC2710_=_C2718( C2710 C2718 ) C2710_=_C2719( C2710 C2719 ) C2710_=_C2720( C2710 C2720 ) C2710_=_C2721( C2710 C2721 ) C2710_=_C2722( C2710 C2722 ) C2710_=_C2723( C2710 C2723 ) \nC2710_=_C2724( C2710 C2724 ) C2710_=_C2725( C2710 C2725 ) C2710_=_C2726( C2710 C2726 ) C2710_=_C2760( C2710 C2760 ) C2710_=_C2777( C2710 C2777 ) C2711_=_C2713( C2711 C2713 ) \nC2711_=_C2714( C2711 C2714 ) C2711_=_C2715( C2711 C2715 ) C2711_=_C2716( C2711 C2716 ) C2711_=_C2717( C2711 C2717 ) C2711_=_C2718( C2711 C2718 ) C2711_=_C2719( C2711 C2719 ) \nC2711_=_C2720( C2711 C2720 ) C2711_=_C2721( C2711 C2721 ) C2711_=_C2722( C2711 C2722 ) C2711_=_C2723( C2711 C2723 ) C2711_=_C2724( C2711 C2724 ) C2711_=_C2725( C2711 C2725 ) \nC2711_=_C2726( C2711 C2726 ) C2711_=_C3091( C2711 C3091 ) C2713_=_C2714( C2713 C2714 ) C2713_=_C2715( C2713 C2715 ) C2713_=_C2716( C2713 C2716 ) C2713_=_C2717( C2713 C2717 ) \nC2713_=_C2718( C2713 C2718 ) C2713_=_C2719( C2713 C2719 ) C2713_=_C2720( C2713 C2720 ) C2713_=_C2721( C2713 C2721 ) C2713_=_C2722( C2713 C2722 ) C2713_=_C2723( C2713 C2723 ) \nC2713_=_C2724( C2713 C2724 ) C2713_=_C2725( C2713 C2725 ) C2713_=_C2726( C2713 C2726 ) C2714_=_C2715( C2714 C2715 ) C2714_=_C2716( C2714 C2716 ) C2714_=_C2717( C2714 C2717 ) \nC2714_=_C2718( C2714 C2718 ) C2714_=_C2719( C2714 C2719 ) C2714_=_C2720( C2714 C2720 ) C2714_=_C2721( C2714 C2721 ) C2714_=_C2722( C2714 C2722 ) C2714_=_C2723( C2714 C2723 ) \nC2714_=_C2724( C2714 C2724 ) C2714_=_C2725( C2714 C2725 ) C2714_=_C2726( C2714 C2726 ) C2714_=_C2827( C2714 C2827 ) C2714_=_C3001( C2714 C3001 ) C2714_=_C3091( C2714 C3091 ) \nC2714_=_C3261( C2714 C3261 ) C2714_=_C3545( C2714 C3545 ) C2714_=_C3546( C2714 C3546 ) C2714_=_C3547( C2714 C3547 ) C2714_=_C3548( C2714 C3548 ) C2714_=_C3549( C2714 C3549 ) \nC2714_=_C3551( C2714 C3551 ) C2714_=_C3552( C2714 C3552 ) C2714_=_C3553( C2714 C3553 ) C2714_=_C3554( C2714 C3554 ) C2714_=_C3555( C2714 C3555 ) C2714_=_C3556( C2714 C3556 ) \nC2715_=_C2716( C2715 C2716 ) C2715_=_C2717( C2715 C2717 ) C2715_=_C2718( C2715 C2718 ) C2715_=_C2719( C2715 C2719 ) C2715_=_C2720( C2715 C2720 ) C2715_=_C2721( C2715 C2721 ) \nC2715_=_C2722( C2715 C2722 ) C2715_=_C2723( C2715 C2723 ) C2715_=_C2724( C2715 C2724 ) C2715_=_C2725( C2715 C2725 ) C2715_=_C2726( C2715 C2726 ) C2716_=_C2717( C2716 C2717 ) \nC2716_=_C2718( C2716 C2718 ) C2716_=_C2719( C2716 C2719 ) C2716_=_C2720( C2716 C2720 ) C2716_=_C2721( C2716 C2721 ) C2716_=_C2722( C2716 C2722 ) C2716_=_C2723( C2716 C2723 ) \nC2716_=_C2724( C2716 C2724 ) C2716_=_C2725( C2716 C2725 ) C2716_=_C2726( C2716 C2726 ) C2717_=_C2718( C2717 C2718 ) C2717_=_C2719( C2717 C2719 ) C2717_=_C2720( C2717 C2720 ) \nC2717_=_C2721( C2717 C2721 ) C2717_=_C2722( C2717 C2722 ) C2717_=_C2723( C2717 C2723 ) C2717_=_C2724( C2717 C2724 ) C2717_=_C2725( C2717 C2725 ) C2717_=_C2726( C2717 C2726 ) \nC2717_=_C2771( C2717 C2771 ) C2717_=_C3286( C2717 C3286 ) C2718_=_C2719( C2718 C2719 ) C2718_=_C2720( C2718 C2720 ) C2718_=_C2721( C2718 C2721 ) C2718_=_C2722( C2718 C2722 ) \nC2718_=_C2723( C2718 C2723 ) C2718_=_C2724( C2718 C2724 ) C2718_=_C2725( C2718 C2725 ) C2718_=_C2726( C2718 C2726 ) C2718_=_C3549( C2718 C3549 ) C2719_=_C2720( C2719 C2720 ) \nC2719_=_C2721( C2719 C2721 ) C2719_=_C2722( C2719 C2722 ) C2719_=_C2723( C2719 C2723 ) C2719_=_C2724( C2719 C2724 ) C2719_=_C2725( C2719 C2725 ) C2719_=_C2726( C2719 C2726 ) \nC2720_=_C2721( C2720 C2721 ) C2720_=_C2722( C2720 C2722 ) C2720_=_C2723( C2720 C2723 ) C2720_=_C2724( C2720 C2724 ) C2720_=_C2725( C2720 C2725 ) C2720_=_C2726( C2720 C2726 ) \nC2721_=_C2722( C2721 C2722 ) C2721_=_C2723( C2721 C2723 ) C2721_=_C2724( C2721 C2724 ) C2721_=_C2725( C2721 C2725 ) C2721_=_C2726( C2721 C2726 ) C2721_=_C3551( C2721 C3551 ) \nC2722_=_C2723( C2722 C2723 ) C2722_=_C2724( C2722 C2724 ) C2722_=_C2725( C2722 C2725 ) C2722_=_C2726( C2722 C2726 ) C2722_=_C3553( C2722 C3553 ) C2723_=_C2724( C2723 C2724 ) \nC2723_=_C2725( C2723 C2725 ) C2723_=_C2726( C2723 C2726 ) C2724_=_C2725( C2724 C2725 ) C2724_=_C2726( C2724 C2726 ) C2724_=_C3555( C2724 C3555 ) C2725_=_C2726( C2725 C2726 ) \nC2726_=_C2774( C2726 C2774 ) C2726_=_C3289( C2726 C3289 ) C2760_=_C2761( C2760 C2761 ) C2760_=_C2762( C2760 C2762 ) C2760_=_C2764( C2760 C2764 ) C2760_=_C2765( C2760 C2765 ) \nC2760_=_C2766( C2760 C2766 ) C2760_=_C2767( C2760 C2767 ) C2760_=_C2768( C2760 C2768 ) C2760_=_C2769( C2760 C2769 ) C2760_=_C2770( C2760 C2770 ) C2760_=_C2771( C2760 C2771 ) \nC2760_=_C2772( C2760 C2772 ) C2760_=_C2773( C2760 C2773 ) C2760_=_C2774( C2760 C2774 ) C2760_=_C2777( C2760 C2777 ) C2761_=_C2762( C2761 C2762 ) C2761_=_C2764( C2761 C2764 ) \nC2761_=_C2765( C2761 C2765 ) C2761_=_C2766( C2761 C2766 ) C2761_=_C2767( C2761 C2767 ) C2761_=_C2768( C2761 C2768 ) C2761_=_C2769( C2761 C2769 ) C2761_=_C2770( C2761 C2770 ) \nC2761_=_C2771( C2761 C2771 ) C2761_=_C2772( C2761 C2772 ) C2761_=_C2773( C2761 C2773 ) C2761_=_C2774( C2761 C2774 ) C2762_=_C2764( C2762 C2764 ) C2762_=_C2765( C2762 C2765 ) \nC2762_=_C2766( C2762 C2766 ) C2762_=_C2767( C2762 C2767 ) C2762_=_C2768( C2762 C2768 ) C2762_=_C2769( C2762 C2769 ) C2762_=_C2770( C2762 C2770 ) C2762_=_C2771( C2762 C2771 ) \nC2762_=_C2772( C2762 C2772 ) C2762_=_C2773( C2762 C2773 ) C2762_=_C2774( C2762 C2774 ) C2764_=_C2765( C2764 C2765 ) C2764_=_C2766( C2764 C2766 ) C2764_=_C2767( C2764 C2767 ) \nC2764_=_C2768( C2764 C2768 ) C2764_=_C2769( C2764 C2769 ) C2764_=_C2770( C2764 C2770 ) C2764_=_C2771( C2764 C2771 ) C2764_=_C2772( C2764 C2772 ) C2764_=_C2773( C2764 C2773 ) \nC2764_=_C2774( C2764 C2774 ) C2765_=_C2766( C2765 C2766 ) C2765_=_C2767( C2765 C2767 ) C2765_=_C2768( C2765 C2768 ) C2765_=_C2769( C2765 C2769 ) C2765_=_C2770( C2765 C2770 ) \nC2765_=_C2771( C2765 C2771 ) C2765_=_C2772( C2765 C2772 ) C2765_=_C2773( C2765 C2773 ) C2765_=_C2774( C2765 C2774 ) C2766_=_C2767( C2766 C2767 ) C2766_=_C2768( C2766 C2768 ) \nC2766_=_C2769( C2766 C2769 ) C2766_=_C2770( C2766 C2770 ) C2766_=_C2771( C2766 C2771 ) C2766_=_C2772( C2766 C2772 ) C2766_=_C2773( C2766 C2773 ) C2766_=_C2774( C2766 C2774 ) \nC2767_=_C2768( C2767 C2768 ) C2767_=_C2769( C2767 C2769 ) C2767_=_C2770( C2767 C2770 ) C2767_=_C2771( C2767 C2771 ) C2767_=_C2772( C2767 C2772 ) C2767_=_C2773( C2767 C2773 ) \nC2767_=_C2774( C2767 C2774 ) C2768_=_C2769( C2768 C2769 ) C2768_=_C2770( C2768 C2770 ) C2768_=_C2771( C2768 C2771 ) C2768_=_C2772( C2768 C2772 ) C2768_=_C2773( C2768 C2773 ) \nC2768_=_C2774( C2768 C2774 ) C2769_=_C2770( C2769 C2770 ) C2769_=_C2771( C2769 C2771 ) C2769_=_C2772( C2769 C2772 ) C2769_=_C2773( C2769 C2773 ) C2769_=_C2774( C2769 C2774 ) \nC2770_=_C2771( C2770 C2771 ) C2770_=_C2772( C2770 C2772 ) C2770_=_C2773( C2770 C2773 ) C2770_=_C2774( C2770 C2774 ) C2771_=_C2772( C2771 C2772 ) C2771_=_C2773( C2771 C2773 ) \nC2771_=_C2774( C2771 C2774 ) C2771_=_C3286( C2771 C3286 ) C2772_=_C2773( C2772 C2773 ) C2772_=_C2774( C2772 C2774 ) C2773_=_C2774( C2773 C2774 ) C2774_=_C3289( C2774 C3289 ) \nC2777_=_C3281( C2777 C3281 ) C2777_=_C3282( C2777 C3282 ) C2777_=_C3283( C2777 C3283 ) C2777_=_C3284( C2777 C3284 ) C2777_=_C3285( C2777 C3285 ) C2777_=_C3286( C2777 C3286 ) \nC2777_=_C3287( C2777 C3287 ) C2777_=_C3288( C2777 C3288 ) C2777_=_C3289( C2777 C3289 ) C2827_=_C3001( C2827 C3001 ) C2827_=_C3091( C2827 C3091 ) C2827_=_C3261( C2827 C3261 ) \nC2827_=_C3545( C2827 C3545 ) C2827_=_C3546( C2827 C3546 ) C2827_=_C3547( C2827 C3547 ) C2827_=_C3548( C2827 C3548 ) C2827_=_C3549( C2827 C3549 ) C2827_=_C3551( C2827 C3551 ) \nC2827_=_C3552( C2827 C3552 ) C2827_=_C3553( C2827 C3553 ) C2827_=_C3554( C2827 C3554 ) C2827_=_C3555( C2827 C3555 ) C2827_=_C3556( C2827 C3556 ) C2947_=_C3287( C2947 C3287 ) \nC2947_=_C3434( C2947 C3434 ) C2947_=_C3477( C2947 C3477 ) C2947_=_C3498( C2947 C3498 ) C2947_=_C3657( C2947 C3657 ) C2947_=_C3739( C2947 C3739 ) C2947_=_C3756( C2947 C3756 ) \nC2947_=_C3793( C2947 C3793 ) C2947_=_C3970( C2947 C3970 ) C2947_=_C3983( C2947 C3983 ) C2947_=_C3989( C2947 C3989 ) C2947_=_C3996( C2947 C3996 ) C2947_=_C4031( C2947 C4031 ) \nC2947_=_C4034(</w:t>
      </w:r>
    </w:p>
    <w:p>
      <w:pPr>
        <w:pStyle w:val="PreformattedText"/>
        <w:bidi w:val="0"/>
        <w:spacing w:before="0" w:after="0"/>
        <w:jc w:val="left"/>
        <w:rPr/>
      </w:pPr>
      <w:r>
        <w:rPr/>
        <w:t xml:space="preserve"> </w:t>
      </w:r>
      <w:r>
        <w:rPr/>
        <w:t>C2947 C4034 ) C3001_=_C3091( C3001 C3091 ) C3001_=_C3261( C3001 C3261 ) C3001_=_C3545( C3001 C3545 ) C3001_=_C3546( C3001 C3546 ) C3001_=_C3547( C3001 C3547 ) \nC3001_=_C3548( C3001 C3548 ) C3001_=_C3549( C3001 C3549 ) C3001_=_C3551( C3001 C3551 ) C3001_=_C3552( C3001 C3552 ) C3001_=_C3553( C3001 C3553 ) C3001_=_C3554( C3001 C3554 ) \nC3001_=_C3555( C3001 C3555 ) C3001_=_C3556( C3001 C3556 ) C3091_=_C3261( C3091 C3261 ) C3091_=_C3545( C3091 C3545 ) C3091_=_C3546( C3091 C3546 ) C3091_=_C3547( C3091 C3547 ) \nC3091_=_C3548( C3091 C3548 ) C3091_=_C3549( C3091 C3549 ) C3091_=_C3551( C3091 C3551 ) C3091_=_C3552( C3091 C3552 ) C3091_=_C3553( C3091 C3553 ) C3091_=_C3554( C3091 C3554 ) \nC3091_=_C3555( C3091 C3555 ) C3091_=_C3556( C3091 C3556 ) C3261_=_C3545( C3261 C3545 ) C3261_=_C3546( C3261 C3546 ) C3261_=_C3547( C3261 C3547 ) C3261_=_C3548( C3261 C3548 ) \nC3261_=_C3549( C3261 C3549 ) C3261_=_C3551( C3261 C3551 ) C3261_=_C3552( C3261 C3552 ) C3261_=_C3553( C3261 C3553 ) C3261_=_C3554( C3261 C3554 ) C3261_=_C3555( C3261 C3555 ) \nC3261_=_C3556( C3261 C3556 ) C3281_=_C3282( C3281 C3282 ) C3281_=_C3283( C3281 C3283 ) C3281_=_C3284( C3281 C3284 ) C3281_=_C3285( C3281 C3285 ) C3281_=_C3286( C3281 C3286 ) \nC3281_=_C3287( C3281 C3287 ) C3281_=_C3288( C3281 C3288 ) C3281_=_C3289( C3281 C3289 ) C3282_=_C3283( C3282 C3283 ) C3282_=_C3284( C3282 C3284 ) C3282_=_C3285( C3282 C3285 ) \nC3282_=_C3286( C3282 C3286 ) C3282_=_C3287( C3282 C3287 ) C3282_=_C3288( C3282 C3288 ) C3282_=_C3289( C3282 C3289 ) C3282_=_C3498( C3282 C3498 ) C3283_=_C3284( C3283 C3284 ) \nC3283_=_C3285( C3283 C3285 ) C3283_=_C3286( C3283 C3286 ) C3283_=_C3287( C3283 C3287 ) C3283_=_C3288( C3283 C3288 ) C3283_=_C3289( C3283 C3289 ) C3284_=_C3285( C3284 C3285 ) \nC3284_=_C3286( C3284 C3286 ) C3284_=_C3287( C3284 C3287 ) C3284_=_C3288( C3284 C3288 ) C3284_=_C3289( C3284 C3289 ) C3284_=_C3970( C3284 C3970 ) C3285_=_C3286( C3285 C3286 ) \nC3285_=_C3287( C3285 C3287 ) C3285_=_C3288( C3285 C3288 ) C3285_=_C3289( C3285 C3289 ) C3285_=_C3996( C3285 C3996 ) C3286_=_C3287( C3286 C3287 ) C3286_=_C3288( C3286 C3288 ) \nC3286_=_C3289( C3286 C3289 ) C3287_=_C3288( C3287 C3288 ) C3287_=_C3289( C3287 C3289 ) C3287_=_C3434( C3287 C3434 ) C3287_=_C3477( C3287 C3477 ) C3287_=_C3498( C3287 C3498 ) \nC3287_=_C3657( C3287 C3657 ) C3287_=_C3739( C3287 C3739 ) C3287_=_C3756( C3287 C3756 ) C3287_=_C3793( C3287 C3793 ) C3287_=_C3970( C3287 C3970 ) C3287_=_C3983( C3287 C3983 ) \nC3287_=_C3989( C3287 C3989 ) C3287_=_C3996( C3287 C3996 ) C3287_=_C4031( C3287 C4031 ) C3287_=_C4034( C3287 C4034 ) C3288_=_C3289( C3288 C3289 ) C3434_=_C3477( C3434 C3477 ) \nC3434_=_C3498( C3434 C3498 ) C3434_=_C3657( C3434 C3657 ) C3434_=_C3739( C3434 C3739 ) C3434_=_C3756( C3434 C3756 ) C3434_=_C3793( C3434 C3793 ) C3434_=_C3970( C3434 C3970 ) \nC3434_=_C3983( C3434 C3983 ) C3434_=_C3989( C3434 C3989 ) C3434_=_C3996( C3434 C3996 ) C3434_=_C4031( C3434 C4031 ) C3434_=_C4034( C3434 C4034 ) C3477_=_C3498( C3477 C3498 ) \nC3477_=_C3657( C3477 C3657 ) C3477_=_C3739( C3477 C3739 ) C3477_=_C3756( C3477 C3756 ) C3477_=_C3793( C3477 C3793 ) C3477_=_C3970( C3477 C3970 ) C3477_=_C3983( C3477 C3983 ) \nC3477_=_C3989( C3477 C3989 ) C3477_=_C3996( C3477 C3996 ) C3477_=_C4031( C3477 C4031 ) C3477_=_C4034( C3477 C4034 ) C3498_=_C3657( C3498 C3657 ) C3498_=_C3739( C3498 C3739 ) \nC3498_=_C3756( C3498 C3756 ) C3498_=_C3793( C3498 C3793 ) C3498_=_C3970( C3498 C3970 ) C3498_=_C3983( C3498 C3983 ) C3498_=_C3989( C3498 C3989 ) C3498_=_C3996( C3498 C3996 ) \nC3498_=_C4031( C3498 C4031 ) C3498_=_C4034( C3498 C4034 ) C3545_=_C3546( C3545 C3546 ) C3545_=_C3547( C3545 C3547 ) C3545_=_C3548( C3545 C3548 ) C3545_=_C3549( C3545 C3549 ) \nC3545_=_C3551( C3545 C3551 ) C3545_=_C3552( C3545 C3552 ) C3545_=_C3553( C3545 C3553 ) C3545_=_C3554( C3545 C3554 ) C3545_=_C3555( C3545 C3555 ) C3545_=_C3556( C3545 C3556 ) \nC3545_=_C3756( C3545 C3756 ) C3546_=_C3547( C3546 C3547 ) C3546_=_C3548( C3546 C3548 ) C3546_=_C3549( C3546 C3549 ) C3546_=_C3551( C3546 C3551 ) C3546_=_C3552( C3546 C3552 ) \nC3546_=_C3553( C3546 C3553 ) C3546_=_C3554( C3546 C3554 ) C3546_=_C3555( C3546 C3555 ) C3546_=_C3556( C3546 C3556 ) C3546_=_C3793( C3546 C3793 ) C3547_=_C3548( C3547 C3548 ) \nC3547_=_C3549( C3547 C3549 ) C3547_=_C3551( C3547 C3551 ) C3547_=_C3552( C3547 C3552 ) C3547_=_C3553( C3547 C3553 ) C3547_=_C3554( C3547 C3554 ) C3547_=_C3555( C3547 C3555 ) \nC3547_=_C3556( C3547 C3556 ) C3548_=_C3549( C3548 C3549 ) C3548_=_C3551( C3548 C3551 ) C3548_=_C3552( C3548 C3552 ) C3548_=_C3553( C3548 C3553 ) C3548_=_C3554( C3548 C3554 ) \nC3548_=_C3555( C3548 C3555 ) C3548_=_C3556( C3548 C3556 ) C3548_=_C3983( C3548 C3983 ) C3549_=_C3551( C3549 C3551 ) C3549_=_C3552( C3549 C3552 ) C3549_=_C3553( C3549 C3553 ) \nC3549_=_C3554( C3549 C3554 ) C3549_=_C3555( C3549 C3555 ) C3549_=_C3556( C3549 C3556 ) C3551_=_C3552( C3551 C3552 ) C3551_=_C3553( C3551 C3553 ) C3551_=_C3554( C3551 C3554 ) \nC3551_=_C3555( C3551 C3555 ) C3551_=_C3556( C3551 C3556 ) C3552_=_C3553( C3552 C3553 ) C3552_=_C3554( C3552 C3554 ) C3552_=_C3555( C3552 C3555 ) C3552_=_C3556( C3552 C3556 ) \nC3553_=_C3554( C3553 C3554 ) C3553_=_C3555( C3553 C3555 ) C3553_=_C3556( C3553 C3556 ) C3554_=_C3555( C3554 C3555 ) C3554_=_C3556( C3554 C3556 ) C3554_=_C4034( C3554 C4034 ) \nC3555_=_C3556( C3555 C3556 ) C3657_=_C3739( C3657 C3739 ) C3657_=_C3756( C3657 C3756 ) C3657_=_C3793( C3657 C3793 ) C3657_=_C3970( C3657 C3970 ) C3657_=_C3983( C3657 C3983 ) \nC3657_=_C3989( C3657 C3989 ) C3657_=_C3996( C3657 C3996 ) C3657_=_C4031( C3657 C4031 ) C3657_=_C4034( C3657 C4034 ) C3739_=_C3756( C3739 C3756 ) C3739_=_C3793( C3739 C3793 ) \nC3739_=_C3970( C3739 C3970 ) C3739_=_C3983( C3739 C3983 ) C3739_=_C3989( C3739 C3989 ) C3739_=_C3996( C3739 C3996 ) C3739_=_C4031( C3739 C4031 ) C3739_=_C4034( C3739 C4034 ) \nC3756_=_C3793( C3756 C3793 ) C3756_=_C3970( C3756 C3970 ) C3756_=_C3983( C3756 C3983 ) C3756_=_C3989( C3756 C3989 ) C3756_=_C3996( C3756 C3996 ) C3756_=_C4031( C3756 C4031 ) \nC3756_=_C4034( C3756 C4034 ) C3793_=_C3970( C3793 C3970 ) C3793_=_C3983( C3793 C3983 ) C3793_=_C3989( C3793 C3989 ) C3793_=_C3996( C3793 C3996 ) C3793_=_C4031( C3793 C4031 ) \nC3793_=_C4034( C3793 C4034 ) C3970_=_C3983( C3970 C3983 ) C3970_=_C3989( C3970 C3989 ) C3970_=_C3996( C3970 C3996 ) C3970_=_C4031( C3970 C4031 ) C3970_=_C4034( C3970 C4034 ) \nC3983_=_C3989( C3983 C3989 ) C3983_=_C3996( C3983 C3996 ) C3983_=_C4031( C3983 C4031 ) C3983_=_C4034( C3983 C4034 ) C3989_=_C3996( C3989 C3996 ) C3989_=_C4031( C3989 C4031 ) \nC3989_=_C4034( C3989 C4034 ) C3996_=_C4031( C3996 C4031 ) C3996_=_C4034( C3996 C4034 ) C4031_=_C4034( C4031 C4034 ) "];97-&gt;138[label="186: C84 C108 C243 C312 C350 \nC389 C392 C440 C501 C606 C622 \nC629 C655 C701 C708 C794 C795 \nC796 C798 C799 C801 C802 C803 \nC804 C805 C806 C807 C809 C810 \nC811 C812 C813 C814 C815 C816 \nC1041 C1141 C1147 C1148 C1151 C1247 \nC1254 C1294 C1296 C1301 C1333 C1401 \nC1455 C1466 C1494 C1520 C1563 C1609 \nC1679 C1685 C1689 C1690 C1691 C1692 \nC1693 C1694 C1697 C1698 C1699 C1700 \nC1701 C1702 C1704 C1705 C1706 C1707 \nC1708 C1709 C1710 C1711 C1712 C1713 \nC1717 C1718 C1722 C1835 C1838 C1839 \nC1843 C1857 C1858 C1859 C1861 C1862 \nC1863 C1865 C1866 C1867 C1868 C1870 \nC1871 C1872 C1873 C1874 C1875 C1876 \nC1898 C1925 C1932 C2122 C2235 C2387 \nC2405 C2420 C2432 C2464 C2465 C2470 \nC2521 C2524 C2534 C2538 C2630 C2639 \nC2710 C2711 C2713 C2715 C2716 C2717 \nC2718 C2719 C2720 C2721 C2722 C2723 \nC2724 C2725 C2726 C2760 C2761 C2762 \nC2764 C2765 C2766 C2767 C2768 C2769 \nC2770 C2771 C2772 C2773 C2774 C2777 \nC2827 C2947 C3001 C3091 C3261 C3281 \nC3282 C3283 C3284 C3285 C3286 C3288 \nC3289 C3434 C3477 C3498 C3545 C3546 \nC3547 C3548 C3549 C3551 C3552 C3553 \nC3554 C3555 C3556 C3657 C3739 C3756 \nC3793 C3970 C3983 C3989 C3996 C4031 \nC4034 \n2197: C84_=_C108 ,C84_=_C243 ,C84_=_C312 ,C84_=_C350 ,C84_=_C1151 ,\nC84_=_C1247 ,C84_=_C1294 ,C84_=_C1455 ,C84_=_C1609 ,C84_=_C1679 ,C84_=_C1722 ,\nC84_=_C2405 ,C84_=_C2470 ,C84_=_C2521 ,C84_=_C2777 ,C84_=_C3281 ,C84_=_C3282 ,\nC84_=_C3283 ,C84_=_C3284 ,C84_=_C3285 ,C84_=_C3286 ,C84_=_C3288 ,C84_=_C3289 ,\nC108_=_C243 ,C108_=_C312 ,C108_=_C350 ,C108_=_C1151 ,C108_=_C1247 ,C108_=_C1294 ,\nC108_=_C1455 ,C108_=_C1609 ,C108_=_C1679 ,C108_=_C1722 ,C108_=_C2405 ,C108_=_C2470 ,\nC108_=_C2521 ,C108_=_C2777 ,C108_=_C3281 ,C108_=_C3282 ,C108_=_C3283 ,C108_=_C3284 ,\nC108_=_C3285 ,C108_=_C3286 ,C108_=_C3288 ,C108_=_C3289 ,C243_=_C312 ,C243_=_C350 ,\nC243_=_C1151 ,C243_=_C1247 ,C243_=_C1294 ,C243_=_C1455 ,C243_=_C1609 ,C243_=_C1679 ,\nC243_=_C1722 ,C243_=_C2405 ,C243_=_C2470 ,C243_=_C2521 ,C243_=_C2777 ,C243_=_C3281 ,\nC243_=_C3282 ,C243_=_C3283 ,C243_=_C3284 ,C243_=_C3285 ,C243_=_C3286 ,C243_=_C3288 ,\nC243_=_C3289 ,C312_=_C350 ,C312_=_C1151 ,C312_=_C1247 ,C312_=_C1294 ,C312_=_C1455 ,\nC312_=_C1609 ,C312_=_C1679 ,C312_=_C1722 ,C312_=_C2405 ,C312_=_C2470 ,C312_=_C2521 ,\nC312_=_C2777 ,C312_=_C3281 ,C312_=_C3282 ,C312_=_C3283 ,C312_=_C3284 ,C312_=_C3285 ,\nC312_=_C3286 ,C312_=_C3288 ,C312_=_C3289 ,C350_=_C1151 ,C350_=_C1247 ,C350_=_C1294 ,\nC350_=_C1455 ,C350_=_C1609 ,C350_=_C1679 ,C350_=_C1722 ,C350_=_C2405 ,C350_=_C2470 ,\nC350_=_C2521 ,C350_=_C2777 ,C350_=_C3281 ,C350_=_C3282 ,C350_=_C3283 ,C350_=_C3284 ,\nC350_=_C3285 ,C350_=_C3286 ,C350_=_C3288 ,C350_=_C3289 ,C389_=_C392 ,C389_=_C440 ,\nC389_=_C701 ,C389_=_C794 ,C389_=_C795 ,C389_=_C796 ,C389_=_C798 ,C389_=_C799 ,\nC389_=_C801 ,C389_=_C802 ,C389_=_C803 ,C389_=_C804 ,C389_=_C805 ,C389_=_C806 ,\nC389_=_C807 ,C389_=_C809 ,C389_=_C810 ,C389_=_C811 ,C389_=_C812 ,C389_=_C813 ,\nC389_=_C814 ,C389_=_C815 ,C389_=_C816 ,C392_=_C501 ,C392_=_C629 ,C392_=_C1520 ,\nC392_=_C1835 ,C392_=_C1857 ,C392_=_C1858 ,C392_=_C1859 ,C392_=_C1861 ,C392_=_C1862 ,\nC392_=_C1863 ,C392_=_C1865 ,C392_=_C1866 ,C392_=_C1867 ,C392_=_C1868 ,C392_=_C1870 ,\nC392_=_C1871 ,C392_=_C1872 ,C392_=_C1873 ,C392_=_C1874 ,C392_=_C1875 ,C392_=_C1876 ,\nC440_=_C701 ,C440_=_C794 ,C440_=_C795</w:t>
      </w:r>
    </w:p>
    <w:p>
      <w:pPr>
        <w:pStyle w:val="PreformattedText"/>
        <w:bidi w:val="0"/>
        <w:spacing w:before="0" w:after="0"/>
        <w:jc w:val="left"/>
        <w:rPr/>
      </w:pPr>
      <w:r>
        <w:rPr/>
        <w:t xml:space="preserve"> </w:t>
      </w:r>
      <w:r>
        <w:rPr/>
        <w:t>,C440_=_C796 ,C440_=_C798 ,C440_=_C799 ,\nC440_=_C801 ,C440_=_C802 ,C440_=_C803 ,C440_=_C804 ,C440_=_C805 ,C440_=_C806 ,\nC440_=_C807 ,C440_=_C809 ,C440_=_C810 ,C440_=_C811 ,C440_=_C812 ,C440_=_C813 ,\nC440_=_C814 ,C440_=_C815 ,C440_=_C816 ,C501_=_C629 ,C501_=_C1520 ,C501_=_C1835 ,\nC501_=_C1857 ,C501_=_C1858 ,C501_=_C1859 ,C501_=_C1861 ,C501_=_C1862 ,C501_=_C1863 ,\nC501_=_C1865 ,C501_=_C1866 ,C501_=_C1867 ,C501_=_C1868 ,C501_=_C1870 ,C501_=_C1871 ,\nC501_=_C1872 ,C501_=_C1873 ,C501_=_C1874 ,C501_=_C1875 ,C501_=_C1876 ,C606_=_C622 ,\nC606_=_C708 ,C606_=_C1041 ,C606_=_C1148 ,C606_=_C1333 ,C606_=_C1401 ,C606_=_C1563 ,\nC606_=_C1718 ,C606_=_C1839 ,C606_=_C2465 ,C606_=_C2760 ,C606_=_C2761 ,C606_=_C2762 ,\nC606_=_C2764 ,C606_=_C2765 ,C606_=_C2766 ,C606_=_C2767 ,C606_=_C2768 ,C606_=_C2769 ,\nC606_=_C2770 ,C606_=_C2771 ,C606_=_C2772 ,C606_=_C2773 ,C606_=_C2774 ,C622_=_C1254 ,\nC622_=_C1301 ,C622_=_C1466 ,C622_=_C1685 ,C622_=_C1932 ,C622_=_C2235 ,C622_=_C2420 ,\nC622_=_C2534 ,C622_=_C2639 ,C622_=_C2947 ,C622_=_C3434 ,C622_=_C3477 ,C622_=_C3498 ,\nC622_=_C3657 ,C622_=_C3739 ,C622_=_C3756 ,C622_=_C3793 ,C622_=_C3970 ,C622_=_C3983 ,\nC622_=_C3989 ,C622_=_C3996 ,C622_=_C4031 ,C622_=_C4034 ,C629_=_C1520 ,C629_=_C1835 ,\nC629_=_C1857 ,C629_=_C1858 ,C629_=_C1859 ,C629_=_C1861 ,C629_=_C1862 ,C629_=_C1863 ,\nC629_=_C1865 ,C629_=_C1866 ,C629_=_C1867 ,C629_=_C1868 ,C629_=_C1870 ,C629_=_C1871 ,\nC629_=_C1872 ,C629_=_C1873 ,C629_=_C1874 ,C629_=_C1875 ,C629_=_C1876 ,C655_=_C1141 ,\nC655_=_C1494 ,C655_=_C1689 ,C655_=_C1690 ,C655_=_C1691 ,C655_=_C1692 ,C655_=_C1693 ,\nC655_=_C1694 ,C655_=_C1697 ,C655_=_C1698 ,C655_=_C1699 ,C655_=_C1700 ,C655_=_C1701 ,\nC655_=_C1702 ,C655_=_C1704 ,C655_=_C1705 ,C655_=_C1706 ,C655_=_C1707 ,C655_=_C1708 ,\nC655_=_C1709 ,C655_=_C1710 ,C655_=_C1711 ,C655_=_C1712 ,C655_=_C1713 ,C701_=_C708 ,\nC701_=_C794 ,C701_=_C795 ,C701_=_C796 ,C701_=_C798 ,C701_=_C799 ,C701_=_C801 ,\nC701_=_C802 ,C701_=_C803 ,C701_=_C804 ,C701_=_C805 ,C701_=_C806 ,C701_=_C807 ,\nC701_=_C809 ,C701_=_C810 ,C701_=_C811 ,C701_=_C812 ,C701_=_C813 ,C701_=_C814 ,\nC701_=_C815 ,C701_=_C816 ,C708_=_C1041 ,C708_=_C1148 ,C708_=_C1333 ,C708_=_C1401 ,\nC708_=_C1563 ,C708_=_C1718 ,C708_=_C1839 ,C708_=_C2465 ,C708_=_C2760 ,C708_=_C2761 ,\nC708_=_C2762 ,C708_=_C2764 ,C708_=_C2765 ,C708_=_C2766 ,C708_=_C2767 ,C708_=_C2768 ,\nC708_=_C2769 ,C708_=_C2770 ,C708_=_C2771 ,C708_=_C2772 ,C708_=_C2773 ,C708_=_C2774 ,\nC794_=_C795 ,C794_=_C796 ,C794_=_C798 ,C794_=_C799 ,C794_=_C801 ,C794_=_C802 ,\nC794_=_C803 ,C794_=_C804 ,C794_=_C805 ,C794_=_C806 ,C794_=_C807 ,C794_=_C809 ,\nC794_=_C810 ,C794_=_C811 ,C794_=_C812 ,C794_=_C813 ,C794_=_C814 ,C794_=_C815 ,\nC794_=_C816 ,C795_=_C796 ,C795_=_C798 ,C795_=_C799 ,C795_=_C801 ,C795_=_C802 ,\nC795_=_C803 ,C795_=_C804 ,C795_=_C805 ,C795_=_C806 ,C795_=_C807 ,C795_=_C809 ,\nC795_=_C810 ,C795_=_C811 ,C795_=_C812 ,C795_=_C813 ,C795_=_C814 ,C795_=_C815 ,\nC795_=_C816 ,C796_=_C798 ,C796_=_C799 ,C796_=_C801 ,C796_=_C802 ,C796_=_C803 ,\nC796_=_C804 ,C796_=_C805 ,C796_=_C806 ,C796_=_C807 ,C796_=_C809 ,C796_=_C810 ,\nC796_=_C811 ,C796_=_C812 ,C796_=_C813 ,C796_=_C814 ,C796_=_C815 ,C796_=_C816 ,\nC796_=_C1835 ,C796_=_C1838 ,C796_=_C1839 ,C796_=_C1843 ,C798_=_C799 ,C798_=_C801 ,\nC798_=_C802 ,C798_=_C803 ,C798_=_C804 ,C798_=_C805 ,C798_=_C806 ,C798_=_C807 ,\nC798_=_C809 ,C798_=_C810 ,C798_=_C811 ,C798_=_C812 ,C798_=_C813 ,C798_=_C814 ,\nC798_=_C815 ,C798_=_C816 ,C799_=_C801 ,C799_=_C802 ,C799_=_C803 ,C799_=_C804 ,\nC799_=_C805 ,C799_=_C806 ,C799_=_C807 ,C799_=_C809 ,C799_=_C810 ,C799_=_C811 ,\nC799_=_C812 ,C799_=_C813 ,C799_=_C814 ,C799_=_C815 ,C799_=_C816 ,C801_=_C802 ,\nC801_=_C803 ,C801_=_C804 ,C801_=_C805 ,C801_=_C806 ,C801_=_C807 ,C801_=_C809 ,\nC801_=_C810 ,C801_=_C811 ,C801_=_C812 ,C801_=_C813 ,C801_=_C814 ,C801_=_C815 ,\nC801_=_C816 ,C802_=_C803 ,C802_=_C804 ,C802_=_C805 ,C802_=_C806 ,C802_=_C807 ,\nC802_=_C809 ,C802_=_C810 ,C802_=_C811 ,C802_=_C812 ,C802_=_C813 ,C802_=_C814 ,\nC802_=_C815 ,C802_=_C816 ,C803_=_C804 ,C803_=_C805 ,C803_=_C806 ,C803_=_C807 ,\nC803_=_C809 ,C803_=_C810 ,C803_=_C811 ,C803_=_C812 ,C803_=_C813 ,C803_=_C814 ,\nC803_=_C815 ,C803_=_C816 ,C803_=_C3001 ,C804_=_C805 ,C804_=_C806 ,C804_=_C807 ,\nC804_=_C809 ,C804_=_C810 ,C804_=_C811 ,C804_=_C812 ,C804_=_C813 ,C804_=_C814 ,\nC804_=_C815 ,C804_=_C816 ,C805_=_C806 ,C805_=_C807 ,C805_=_C809 ,C805_=_C810 ,\nC805_=_C811 ,C805_=_C812 ,C805_=_C813 ,C805_=_C814 ,C805_=_C815 ,C805_=_C816 ,\nC805_=_C1862 ,C805_=_C2711 ,C805_=_C3091 ,C806_=_C807 ,C806_=_C809 ,C806_=_C810 ,\nC806_=_C811 ,C806_=_C812 ,C806_=_C813 ,C806_=_C814 ,C806_=_C815 ,C806_=_C816 ,\nC807_=_C809 ,C807_=_C810 ,C807_=_C811 ,C807_=_C812 ,C807_=_C813 ,C807_=_C814 ,\nC807_=_C815 ,C807_=_C816 ,C809_=_C810 ,C809_=_C811 ,C809_=_C812 ,C809_=_C813 ,\nC809_=_C814 ,C809_=_C815 ,C809_=_C816 ,C810_=_C811 ,C810_=_C812 ,C810_=_C813 ,\nC810_=_C814 ,C810_=_C815 ,C810_=_C816 ,C811_=_C812 ,C811_=_C813 ,C811_=_C814 ,\nC811_=_C815 ,C811_=_C816 ,C811_=_C2769 ,C812_=_C813 ,C812_=_C814 ,C812_=_C815 ,\nC812_=_C816 ,C813_=_C814 ,C813_=_C815 ,C813_=_C816 ,C813_=_C1868 ,C813_=_C2718 ,\nC813_=_C3549 ,C814_=_C815 ,C814_=_C816 ,C814_=_C1870 ,C814_=_C2721 ,C814_=_C3551 ,\nC815_=_C816 ,C815_=_C1871 ,C815_=_C2722 ,C815_=_C3553 ,C816_=_C1875 ,C816_=_C2724 ,\nC816_=_C3555 ,C1041_=_C1148 ,C1041_=_C1333 ,C1041_=_C1401 ,C1041_=_C1563 ,C1041_=_C1718 ,\nC1041_=_C1839 ,C1041_=_C2465 ,C1041_=_C2760 ,C1041_=_C2761 ,C1041_=_C2762 ,C1041_=_C2764 ,\nC1041_=_C2765 ,C1041_=_C2766 ,C1041_=_C2767 ,C1041_=_C2768 ,C1041_=_C2769 ,C1041_=_C2770 ,\nC1041_=_C2771 ,C1041_=_C2772 ,C1041_=_C2773 ,C1041_=_C2774 ,C1141_=_C1147 ,C1141_=_C1148 ,\nC1141_=_C1151 ,C1141_=_C1494 ,C1141_=_C1689 ,C1141_=_C1690 ,C1141_=_C1691 ,C1141_=_C1692 ,\nC1141_=_C1693 ,C1141_=_C1694 ,C1141_=_C1697 ,C1141_=_C1698 ,C1141_=_C1699 ,C1141_=_C1700 ,\nC1141_=_C1701 ,C1141_=_C1702 ,C1141_=_C1704 ,C1141_=_C1705 ,C1141_=_C1706 ,C1141_=_C1707 ,\nC1141_=_C1708 ,C1141_=_C1709 ,C1141_=_C1710 ,C1141_=_C1711 ,C1141_=_C1712 ,C1141_=_C1713 ,\nC1147_=_C1148 ,C1147_=_C1151 ,C1147_=_C1717 ,C1147_=_C1838 ,C1147_=_C1898 ,C1147_=_C2464 ,\nC1147_=_C2538 ,C1147_=_C2710 ,C1147_=_C2711 ,C1147_=_C2713 ,C1147_=_C2715 ,C1147_=_C2716 ,\nC1147_=_C2717 ,C1147_=_C2718 ,C1147_=_C2719 ,C1147_=_C2720 ,C1147_=_C2721 ,C1147_=_C2722 ,\nC1147_=_C2723 ,C1147_=_C2724 ,C1147_=_C2725 ,C1147_=_C2726 ,C1148_=_C1151 ,C1148_=_C1333 ,\nC1148_=_C1401 ,C1148_=_C1563 ,C1148_=_C1718 ,C1148_=_C1839 ,C1148_=_C2465 ,C1148_=_C2760 ,\nC1148_=_C2761 ,C1148_=_C2762 ,C1148_=_C2764 ,C1148_=_C2765 ,C1148_=_C2766 ,C1148_=_C2767 ,\nC1148_=_C2768 ,C1148_=_C2769 ,C1148_=_C2770 ,C1148_=_C2771 ,C1148_=_C2772 ,C1148_=_C2773 ,\nC1148_=_C2774 ,C1151_=_C1247 ,C1151_=_C1294 ,C1151_=_C1455 ,C1151_=_C1609 ,C1151_=_C1679 ,\nC1151_=_C1722 ,C1151_=_C2405 ,C1151_=_C2470 ,C1151_=_C2521 ,C1151_=_C2777 ,C1151_=_C3281 ,\nC1151_=_C3282 ,C1151_=_C3283 ,C1151_=_C3284 ,C1151_=_C3285 ,C1151_=_C3286 ,C1151_=_C3288 ,\nC1151_=_C3289 ,C1247_=_C1254 ,C1247_=_C1294 ,C1247_=_C1455 ,C1247_=_C1609 ,C1247_=_C1679 ,\nC1247_=_C1722 ,C1247_=_C2405 ,C1247_=_C2470 ,C1247_=_C2521 ,C1247_=_C2777 ,C1247_=_C3281 ,\nC1247_=_C3282 ,C1247_=_C3283 ,C1247_=_C3284 ,C1247_=_C3285 ,C1247_=_C3286 ,C1247_=_C3288 ,\nC1247_=_C3289 ,C1254_=_C1301 ,C1254_=_C1466 ,C1254_=_C1685 ,C1254_=_C1932 ,C1254_=_C2235 ,\nC1254_=_C2420 ,C1254_=_C2534 ,C1254_=_C2639 ,C1254_=_C2947 ,C1254_=_C3434 ,C1254_=_C3477 ,\nC1254_=_C3498 ,C1254_=_C3657 ,C1254_=_C3739 ,C1254_=_C3756 ,C1254_=_C3793 ,C1254_=_C3970 ,\nC1254_=_C3983 ,C1254_=_C3989 ,C1254_=_C3996 ,C1254_=_C4031 ,C1254_=_C4034 ,C1294_=_C1296 ,\nC1294_=_C1301 ,C1294_=_C1455 ,C1294_=_C1609 ,C1294_=_C1679 ,C1294_=_C1722 ,C1294_=_C2405 ,\nC1294_=_C2470 ,C1294_=_C2521 ,C1294_=_C2777 ,C1294_=_C3281 ,C1294_=_C3282 ,C1294_=_C3283 ,\nC1294_=_C3284 ,C1294_=_C3285 ,C1294_=_C3286 ,C1294_=_C3288 ,C1294_=_C3289 ,C1296_=_C1301 ,\nC1296_=_C1843 ,C1296_=_C1925 ,C1296_=_C2122 ,C1296_=_C2387 ,C1296_=_C2432 ,C1296_=_C2524 ,\nC1296_=_C2630 ,C1296_=_C2827 ,C1296_=_C3001 ,C1296_=_C3091 ,C1296_=_C3261 ,C1296_=_C3545 ,\nC1296_=_C3546 ,C1296_=_C3547 ,C1296_=_C3548 ,C1296_=_C3549 ,C1296_=_C3551 ,C1296_=_C3552 ,\nC1296_=_C3553 ,C1296_=_C3554 ,C1296_=_C3555 ,C1296_=_C3556 ,C1301_=_C1466 ,C1301_=_C1685 ,\nC1301_=_C1932 ,C1301_=_C2235 ,C1301_=_C2420 ,C1301_=_C2534 ,C1301_=_C2639 ,C1301_=_C2947 ,\nC1301_=_C3434 ,C1301_=_C3477 ,C1301_=_C3498 ,C1301_=_C3657 ,C1301_=_C3739 ,C1301_=_C3756 ,\nC1301_=_C3793 ,C1301_=_C3970 ,C1301_=_C3983 ,C1301_=_C3989 ,C1301_=_C3996 ,C1301_=_C4031 ,\nC1301_=_C4034 ,C1333_=_C1401 ,C1333_=_C1563 ,C1333_=_C1718 ,C1333_=_C1839 ,C1333_=_C2465 ,\nC1333_=_C2760 ,C1333_=_C2761 ,C1333_=_C2762 ,C1333_=_C2764 ,C1333_=_C2765 ,C1333_=_C2766 ,\nC1333_=_C2767 ,C1333_=_C2768 ,C1333_=_C2769 ,C1333_=_C2770 ,C1333_=_C2771 ,C1333_=_C2772 ,\nC1333_=_C2773 ,C1333_=_C2774 ,C1401_=_C1563 ,C1401_=_C1718 ,C1401_=_C1839 ,C1401_=_C2465 ,\nC1401_=_C2760 ,C1401_=_C2761 ,C1401_=_C2762 ,C1401_=_C2764 ,C1401_=_C2765 ,C1401_=_C2766 ,\nC1401_=_C2767 ,C1401_=_C2768 ,C1401_=_C2769 ,C1401_=_C2770 ,C1401_=_C2771 ,C1401_=_C2772 ,\nC1401_=_C2773 ,C1401_=_C2774 ,C1455_=_C1466 ,C1455_=_C1609 ,C1455_=_C1679 ,C1455_=_C1722 ,\nC1455_=_C2405 ,C1455_=_C2470 ,C1455_=_C2521 ,C1455_=_C2777 ,C1455_=_C3281 ,C1455_=_C3282 ,\nC1455_=_C3283 ,C1455_=_C3284 ,C1455_=_C3285 ,C1455_=_C3286 ,C1455_=_C3288 ,C1455_=_C3289 ,\nC1466_=_C1685 ,C1466_=_C1932 ,C1466_=_C2235 ,C1466_=_C2420 ,C1466_=_C2534 ,C1466_=_C2639 ,\nC1466_=_C2947 ,C1466_=_C3434 ,C1466_=_C3477 ,C1466_=_C3498 ,C1466_=_C3657 ,C1466_=_C3739 ,\nC1466_=_C3756 ,C1466_=_C3793 ,C1466_=_C3970 ,C1466_=_C3983 ,C1466_=_C3989 ,C1466_=_C3996 ,\nC1466_=_C4031 ,C1466_=_C4034 ,C1494_=_C1689 ,C1494_=_C1690 ,C1494_=_C1691 ,C1494_=_C1692 ,\nC1494_=_C1693 ,C1494_=_C1694 ,C1494_=_C1697 ,C1494_=_C1698 ,C1494_=_C1699 ,C1494_=_C1700 ,\nC1494_=_C1701 ,C1494_=_C1702 ,C1494_=_C1704 ,C1494_=_C1705 ,C1494_=_C1706 ,C1494_=_C1707 ,\nC1494_=_C1708 ,C1494_=_C1709 ,C1494_=_C1710 ,C1494_=_C1711 ,C1494_=_C1712</w:t>
      </w:r>
    </w:p>
    <w:p>
      <w:pPr>
        <w:pStyle w:val="PreformattedText"/>
        <w:bidi w:val="0"/>
        <w:spacing w:before="0" w:after="0"/>
        <w:jc w:val="left"/>
        <w:rPr/>
      </w:pPr>
      <w:r>
        <w:rPr/>
        <w:t xml:space="preserve"> </w:t>
      </w:r>
      <w:r>
        <w:rPr/>
        <w:t>,C1494_=_C1713 ,\nC1520_=_C1835 ,C1520_=_C1857 ,C1520_=_C1858 ,C1520_=_C1859 ,C1520_=_C1861 ,C1520_=_C1862 ,\nC1520_=_C1863 ,C1520_=_C1865 ,C1520_=_C1866 ,C1520_=_C1867 ,C1520_=_C1868 ,C1520_=_C1870 ,\nC1520_=_C1871 ,C1520_=_C1872 ,C1520_=_C1873 ,C1520_=_C1874 ,C1520_=_C1875 ,C1520_=_C1876 ,\nC1563_=_C1718 ,C1563_=_C1839 ,C1563_=_C2465 ,C1563_=_C2760 ,C1563_=_C2761 ,C1563_=_C2762 ,\nC1563_=_C2764 ,C1563_=_C2765 ,C1563_=_C2766 ,C1563_=_C2767 ,C1563_=_C2768 ,C1563_=_C2769 ,\nC1563_=_C2770 ,C1563_=_C2771 ,C1563_=_C2772 ,C1563_=_C2773 ,C1563_=_C2774 ,C1609_=_C1679 ,\nC1609_=_C1722 ,C1609_=_C2405 ,C1609_=_C2470 ,C1609_=_C2521 ,C1609_=_C2777 ,C1609_=_C3281 ,\nC1609_=_C3282 ,C1609_=_C3283 ,C1609_=_C3284 ,C1609_=_C3285 ,C1609_=_C3286 ,C1609_=_C3288 ,\nC1609_=_C3289 ,C1679_=_C1685 ,C1679_=_C1722 ,C1679_=_C2405 ,C1679_=_C2470 ,C1679_=_C2521 ,\nC1679_=_C2777 ,C1679_=_C3281 ,C1679_=_C3282 ,C1679_=_C3283 ,C1679_=_C3284 ,C1679_=_C3285 ,\nC1679_=_C3286 ,C1679_=_C3288 ,C1679_=_C3289 ,C1685_=_C1932 ,C1685_=_C2235 ,C1685_=_C2420 ,\nC1685_=_C2534 ,C1685_=_C2639 ,C1685_=_C2947 ,C1685_=_C3434 ,C1685_=_C3477 ,C1685_=_C3498 ,\nC1685_=_C3657 ,C1685_=_C3739 ,C1685_=_C3756 ,C1685_=_C3793 ,C1685_=_C3970 ,C1685_=_C3983 ,\nC1685_=_C3989 ,C1685_=_C3996 ,C1685_=_C4031 ,C1685_=_C4034 ,C1689_=_C1690 ,C1689_=_C1691 ,\nC1689_=_C1692 ,C1689_=_C1693 ,C1689_=_C1694 ,C1689_=_C1697 ,C1689_=_C1698 ,C1689_=_C1699 ,\nC1689_=_C1700 ,C1689_=_C1701 ,C1689_=_C1702 ,C1689_=_C1704 ,C1689_=_C1705 ,C1689_=_C1706 ,\nC1689_=_C1707 ,C1689_=_C1708 ,C1689_=_C1709 ,C1689_=_C1710 ,C1689_=_C1711 ,C1689_=_C1712 ,\nC1689_=_C1713 ,C1689_=_C1717 ,C1689_=_C1718 ,C1689_=_C1722 ,C1690_=_C1691 ,C1690_=_C1692 ,\nC1690_=_C1693 ,C1690_=_C1694 ,C1690_=_C1697 ,C1690_=_C1698 ,C1690_=_C1699 ,C1690_=_C1700 ,\nC1690_=_C1701 ,C1690_=_C1702 ,C1690_=_C1704 ,C1690_=_C1705 ,C1690_=_C1706 ,C1690_=_C1707 ,\nC1690_=_C1708 ,C1690_=_C1709 ,C1690_=_C1710 ,C1690_=_C1711 ,C1690_=_C1712 ,C1690_=_C1713 ,\nC1691_=_C1692 ,C1691_=_C1693 ,C1691_=_C1694 ,C1691_=_C1697 ,C1691_=_C1698 ,C1691_=_C1699 ,\nC1691_=_C1700 ,C1691_=_C1701 ,C1691_=_C1702 ,C1691_=_C1704 ,C1691_=_C1705 ,C1691_=_C1706 ,\nC1691_=_C1707 ,C1691_=_C1708 ,C1691_=_C1709 ,C1691_=_C1710 ,C1691_=_C1711 ,C1691_=_C1712 ,\nC1691_=_C1713 ,C1691_=_C2122 ,C1692_=_C1693 ,C1692_=_C1694 ,C1692_=_C1697 ,C1692_=_C1698 ,\nC1692_=_C1699 ,C1692_=_C1700 ,C1692_=_C1701 ,C1692_=_C1702 ,C1692_=_C1704 ,C1692_=_C1705 ,\nC1692_=_C1706 ,C1692_=_C1707 ,C1692_=_C1708 ,C1692_=_C1709 ,C1692_=_C1710 ,C1692_=_C1711 ,\nC1692_=_C1712 ,C1692_=_C1713 ,C1693_=_C1694 ,C1693_=_C1697 ,C1693_=_C1698 ,C1693_=_C1699 ,\nC1693_=_C1700 ,C1693_=_C1701 ,C1693_=_C1702 ,C1693_=_C1704 ,C1693_=_C1705 ,C1693_=_C1706 ,\nC1693_=_C1707 ,C1693_=_C1708 ,C1693_=_C1709 ,C1693_=_C1710 ,C1693_=_C1711 ,C1693_=_C1712 ,\nC1693_=_C1713 ,C1693_=_C2464 ,C1693_=_C2465 ,C1693_=_C2470 ,C1694_=_C1697 ,C1694_=_C1698 ,\nC1694_=_C1699 ,C1694_=_C1700 ,C1694_=_C1701 ,C1694_=_C1702 ,C1694_=_C1704 ,C1694_=_C1705 ,\nC1694_=_C1706 ,C1694_=_C1707 ,C1694_=_C1708 ,C1694_=_C1709 ,C1694_=_C1710 ,C1694_=_C1711 ,\nC1694_=_C1712 ,C1694_=_C1713 ,C1697_=_C1698 ,C1697_=_C1699 ,C1697_=_C1700 ,C1697_=_C1701 ,\nC1697_=_C1702 ,C1697_=_C1704 ,C1697_=_C1705 ,C1697_=_C1706 ,C1697_=_C1707 ,C1697_=_C1708 ,\nC1697_=_C1709 ,C1697_=_C1710 ,C1697_=_C1711 ,C1697_=_C1712 ,C1697_=_C1713 ,C1697_=_C2710 ,\nC1697_=_C2760 ,C1697_=_C2777 ,C1698_=_C1699 ,C1698_=_C1700 ,C1698_=_C1701 ,C1698_=_C1702 ,\nC1698_=_C1704 ,C1698_=_C1705 ,C1698_=_C1706 ,C1698_=_C1707 ,C1698_=_C1708 ,C1698_=_C1709 ,\nC1698_=_C1710 ,C1698_=_C1711 ,C1698_=_C1712 ,C1698_=_C1713 ,C1698_=_C2761 ,C1699_=_C1700 ,\nC1699_=_C1701 ,C1699_=_C1702 ,C1699_=_C1704 ,C1699_=_C1705 ,C1699_=_C1706 ,C1699_=_C1707 ,\nC1699_=_C1708 ,C1699_=_C1709 ,C1699_=_C1710 ,C1699_=_C1711 ,C1699_=_C1712 ,C1699_=_C1713 ,\nC1700_=_C1701 ,C1700_=_C1702 ,C1700_=_C1704 ,C1700_=_C1705 ,C1700_=_C1706 ,C1700_=_C1707 ,\nC1700_=_C1708 ,C1700_=_C1709 ,C1700_=_C1710 ,C1700_=_C1711 ,C1700_=_C1712 ,C1700_=_C1713 ,\nC1701_=_C1702 ,C1701_=_C1704 ,C1701_=_C1705 ,C1701_=_C1706 ,C1701_=_C1707 ,C1701_=_C1708 ,\nC1701_=_C1709 ,C1701_=_C1710 ,C1701_=_C1711 ,C1701_=_C1712 ,C1701_=_C1713 ,C1702_=_C1704 ,\nC1702_=_C1705 ,C1702_=_C1706 ,C1702_=_C1707 ,C1702_=_C1708 ,C1702_=_C1709 ,C1702_=_C1710 ,\nC1702_=_C1711 ,C1702_=_C1712 ,C1702_=_C1713 ,C1702_=_C3261 ,C1704_=_C1705 ,C1704_=_C1706 ,\nC1704_=_C1707 ,C1704_=_C1708 ,C1704_=_C1709 ,C1704_=_C1710 ,C1704_=_C1711 ,C1704_=_C1712 ,\nC1704_=_C1713 ,C1704_=_C3434 ,C1705_=_C1706 ,C1705_=_C1707 ,C1705_=_C1708 ,C1705_=_C1709 ,\nC1705_=_C1710 ,C1705_=_C1711 ,C1705_=_C1712 ,C1705_=_C1713 ,C1706_=_C1707 ,C1706_=_C1708 ,\nC1706_=_C1709 ,C1706_=_C1710 ,C1706_=_C1711 ,C1706_=_C1712 ,C1706_=_C1713 ,C1707_=_C1708 ,\nC1707_=_C1709 ,C1707_=_C1710 ,C1707_=_C1711 ,C1707_=_C1712 ,C1707_=_C1713 ,C1708_=_C1709 ,\nC1708_=_C1710 ,C1708_=_C1711 ,C1708_=_C1712 ,C1708_=_C1713 ,C1708_=_C2717 ,C1708_=_C2771 ,\nC1708_=_C3286 ,C1709_=_C1710 ,C1709_=_C1711 ,C1709_=_C1712 ,C1709_=_C1713 ,C1710_=_C1711 ,\nC1710_=_C1712 ,C1710_=_C1713 ,C1710_=_C2719 ,C1711_=_C1712 ,C1711_=_C1713 ,C1712_=_C1713 ,\nC1712_=_C3556 ,C1713_=_C2726 ,C1713_=_C2774 ,C1713_=_C3289 ,C1717_=_C1718 ,C1717_=_C1722 ,\nC1717_=_C1838 ,C1717_=_C1898 ,C1717_=_C2464 ,C1717_=_C2538 ,C1717_=_C2710 ,C1717_=_C2711 ,\nC1717_=_C2713 ,C1717_=_C2715 ,C1717_=_C2716 ,C1717_=_C2717 ,C1717_=_C2718 ,C1717_=_C2719 ,\nC1717_=_C2720 ,C1717_=_C2721 ,C1717_=_C2722 ,C1717_=_C2723 ,C1717_=_C2724 ,C1717_=_C2725 ,\nC1717_=_C2726 ,C1718_=_C1722 ,C1718_=_C1839 ,C1718_=_C2465 ,C1718_=_C2760 ,C1718_=_C2761 ,\nC1718_=_C2762 ,C1718_=_C2764 ,C1718_=_C2765 ,C1718_=_C2766 ,C1718_=_C2767 ,C1718_=_C2768 ,\nC1718_=_C2769 ,C1718_=_C2770 ,C1718_=_C2771 ,C1718_=_C2772 ,C1718_=_C2773 ,C1718_=_C2774 ,\nC1722_=_C2405 ,C1722_=_C2470 ,C1722_=_C2521 ,C1722_=_C2777 ,C1722_=_C3281 ,C1722_=_C3282 ,\nC1722_=_C3283 ,C1722_=_C3284 ,C1722_=_C3285 ,C1722_=_C3286 ,C1722_=_C3288 ,C1722_=_C3289 ,\nC1835_=_C1838 ,C1835_=_C1839 ,C1835_=_C1843 ,C1835_=_C1857 ,C1835_=_C1858 ,C1835_=_C1859 ,\nC1835_=_C1861 ,C1835_=_C1862 ,C1835_=_C1863 ,C1835_=_C1865 ,C1835_=_C1866 ,C1835_=_C1867 ,\nC1835_=_C1868 ,C1835_=_C1870 ,C1835_=_C1871 ,C1835_=_C1872 ,C1835_=_C1873 ,C1835_=_C1874 ,\nC1835_=_C1875 ,C1835_=_C1876 ,C1838_=_C1839 ,C1838_=_C1843 ,C1838_=_C1898 ,C1838_=_C2464 ,\nC1838_=_C2538 ,C1838_=_C2710 ,C1838_=_C2711 ,C1838_=_C2713 ,C1838_=_C2715 ,C1838_=_C2716 ,\nC1838_=_C2717 ,C1838_=_C2718 ,C1838_=_C2719 ,C1838_=_C2720 ,C1838_=_C2721 ,C1838_=_C2722 ,\nC1838_=_C2723 ,C1838_=_C2724 ,C1838_=_C2725 ,C1838_=_C2726 ,C1839_=_C1843 ,C1839_=_C2465 ,\nC1839_=_C2760 ,C1839_=_C2761 ,C1839_=_C2762 ,C1839_=_C2764 ,C1839_=_C2765 ,C1839_=_C2766 ,\nC1839_=_C2767 ,C1839_=_C2768 ,C1839_=_C2769 ,C1839_=_C2770 ,C1839_=_C2771 ,C1839_=_C2772 ,\nC1839_=_C2773 ,C1839_=_C2774 ,C1843_=_C1925 ,C1843_=_C2122 ,C1843_=_C2387 ,C1843_=_C2432 ,\nC1843_=_C2524 ,C1843_=_C2630 ,C1843_=_C2827 ,C1843_=_C3001 ,C1843_=_C3091 ,C1843_=_C3261 ,\nC1843_=_C3545 ,C1843_=_C3546 ,C1843_=_C3547 ,C1843_=_C3548 ,C1843_=_C3549 ,C1843_=_C3551 ,\nC1843_=_C3552 ,C1843_=_C3553 ,C1843_=_C3554 ,C1843_=_C3555 ,C1843_=_C3556 ,C1857_=_C1858 ,\nC1857_=_C1859 ,C1857_=_C1861 ,C1857_=_C1862 ,C1857_=_C1863 ,C1857_=_C1865 ,C1857_=_C1866 ,\nC1857_=_C1867 ,C1857_=_C1868 ,C1857_=_C1870 ,C1857_=_C1871 ,C1857_=_C1872 ,C1857_=_C1873 ,\nC1857_=_C1874 ,C1857_=_C1875 ,C1857_=_C1876 ,C1857_=_C1925 ,C1857_=_C1932 ,C1858_=_C1859 ,\nC1858_=_C1861 ,C1858_=_C1862 ,C1858_=_C1863 ,C1858_=_C1865 ,C1858_=_C1866 ,C1858_=_C1867 ,\nC1858_=_C1868 ,C1858_=_C1870 ,C1858_=_C1871 ,C1858_=_C1872 ,C1858_=_C1873 ,C1858_=_C1874 ,\nC1858_=_C1875 ,C1858_=_C1876 ,C1858_=_C2521 ,C1858_=_C2524 ,C1858_=_C2534 ,C1859_=_C1861 ,\nC1859_=_C1862 ,C1859_=_C1863 ,C1859_=_C1865 ,C1859_=_C1866 ,C1859_=_C1867 ,C1859_=_C1868 ,\nC1859_=_C1870 ,C1859_=_C1871 ,C1859_=_C1872 ,C1859_=_C1873 ,C1859_=_C1874 ,C1859_=_C1875 ,\nC1859_=_C1876 ,C1859_=_C2630 ,C1859_=_C2639 ,C1861_=_C1862 ,C1861_=_C1863 ,C1861_=_C1865 ,\nC1861_=_C1866 ,C1861_=_C1867 ,C1861_=_C1868 ,C1861_=_C1870 ,C1861_=_C1871 ,C1861_=_C1872 ,\nC1861_=_C1873 ,C1861_=_C1874 ,C1861_=_C1875 ,C1861_=_C1876 ,C1861_=_C2827 ,C1862_=_C1863 ,\nC1862_=_C1865 ,C1862_=_C1866 ,C1862_=_C1867 ,C1862_=_C1868 ,C1862_=_C1870 ,C1862_=_C1871 ,\nC1862_=_C1872 ,C1862_=_C1873 ,C1862_=_C1874 ,C1862_=_C1875 ,C1862_=_C1876 ,C1862_=_C2711 ,\nC1862_=_C3091 ,C1863_=_C1865 ,C1863_=_C1866 ,C1863_=_C1867 ,C1863_=_C1868 ,C1863_=_C1870 ,\nC1863_=_C1871 ,C1863_=_C1872 ,C1863_=_C1873 ,C1863_=_C1874 ,C1863_=_C1875 ,C1863_=_C1876 ,\nC1865_=_C1866 ,C1865_=_C1867 ,C1865_=_C1868 ,C1865_=_C1870 ,C1865_=_C1871 ,C1865_=_C1872 ,\nC1865_=_C1873 ,C1865_=_C1874 ,C1865_=_C1875 ,C1865_=_C1876 ,C1865_=_C3545 ,C1865_=_C3756 ,\nC1866_=_C1867 ,C1866_=_C1868 ,C1866_=_C1870 ,C1866_=_C1871 ,C1866_=_C1872 ,C1866_=_C1873 ,\nC1866_=_C1874 ,C1866_=_C1875 ,C1866_=_C1876 ,C1866_=_C3546 ,C1866_=_C3793 ,C1867_=_C1868 ,\nC1867_=_C1870 ,C1867_=_C1871 ,C1867_=_C1872 ,C1867_=_C1873 ,C1867_=_C1874 ,C1867_=_C1875 ,\nC1867_=_C1876 ,C1867_=_C3548 ,C1867_=_C3983 ,C1868_=_C1870 ,C1868_=_C1871 ,C1868_=_C1872 ,\nC1868_=_C1873 ,C1868_=_C1874 ,C1868_=_C1875 ,C1868_=_C1876 ,C1868_=_C2718 ,C1868_=_C3549 ,\nC1870_=_C1871 ,C1870_=_C1872 ,C1870_=_C1873 ,C1870_=_C1874 ,C1870_=_C1875 ,C1870_=_C1876 ,\nC1870_=_C2721 ,C1870_=_C3551 ,C1871_=_C1872 ,C1871_=_C1873 ,C1871_=_C1874 ,C1871_=_C1875 ,\nC1871_=_C1876 ,C1871_=_C2722 ,C1871_=_C3553 ,C1872_=_C1873 ,C1872_=_C1874 ,C1872_=_C1875 ,\nC1872_=_C1876 ,C1873_=_C1874 ,C1873_=_C1875 ,C1873_=_C1876 ,C1873_=_C3554 ,C1873_=_C4034 ,\nC1874_=_C1875 ,C1874_=_C1876 ,C1875_=_C1876 ,C1875_=_C2724 ,C1875_=_C3555 ,C1898_=_C2464 ,\nC1898_=_C2538 ,C1898_=_C2710 ,C1898_=_C2711 ,C1898_=_C2713 ,C1898_=_C2715 ,C1898_=_C2716 ,\nC1898_=_C2717 ,C1898_=_C2718 ,C1898_=_C2719 ,C1898_=_C2720 ,C1898_=_C2721 ,C1898_=_C2722 ,\nC1898_=_C2723 ,C1898_=_C2724 ,C1898_=_C2725 ,C1898_=_C2726 ,C1925_=_C1932 ,C1925_=_C2122 ,\nC1925_=_C2387 ,C1925_=_C2432 ,C1925_=_C2524</w:t>
      </w:r>
    </w:p>
    <w:p>
      <w:pPr>
        <w:pStyle w:val="PreformattedText"/>
        <w:bidi w:val="0"/>
        <w:spacing w:before="0" w:after="0"/>
        <w:jc w:val="left"/>
        <w:rPr/>
      </w:pPr>
      <w:r>
        <w:rPr/>
        <w:t xml:space="preserve"> </w:t>
      </w:r>
      <w:r>
        <w:rPr/>
        <w:t>,C1925_=_C2630 ,C1925_=_C2827 ,C1925_=_C3001 ,\nC1925_=_C3091 ,C1925_=_C3261 ,C1925_=_C3545 ,C1925_=_C3546 ,C1925_=_C3547 ,C1925_=_C3548 ,\nC1925_=_C3549 ,C1925_=_C3551 ,C1925_=_C3552 ,C1925_=_C3553 ,C1925_=_C3554 ,C1925_=_C3555 ,\nC1925_=_C3556 ,C1932_=_C2235 ,C1932_=_C2420 ,C1932_=_C2534 ,C1932_=_C2639 ,C1932_=_C2947 ,\nC1932_=_C3434 ,C1932_=_C3477 ,C1932_=_C3498 ,C1932_=_C3657 ,C1932_=_C3739 ,C1932_=_C3756 ,\nC1932_=_C3793 ,C1932_=_C3970 ,C1932_=_C3983 ,C1932_=_C3989 ,C1932_=_C3996 ,C1932_=_C4031 ,\nC1932_=_C4034 ,C2122_=_C2387 ,C2122_=_C2432 ,C2122_=_C2524 ,C2122_=_C2630 ,C2122_=_C2827 ,\nC2122_=_C3001 ,C2122_=_C3091 ,C2122_=_C3261 ,C2122_=_C3545 ,C2122_=_C3546 ,C2122_=_C3547 ,\nC2122_=_C3548 ,C2122_=_C3549 ,C2122_=_C3551 ,C2122_=_C3552 ,C2122_=_C3553 ,C2122_=_C3554 ,\nC2122_=_C3555 ,C2122_=_C3556 ,C2235_=_C2420 ,C2235_=_C2534 ,C2235_=_C2639 ,C2235_=_C2947 ,\nC2235_=_C3434 ,C2235_=_C3477 ,C2235_=_C3498 ,C2235_=_C3657 ,C2235_=_C3739 ,C2235_=_C3756 ,\nC2235_=_C3793 ,C2235_=_C3970 ,C2235_=_C3983 ,C2235_=_C3989 ,C2235_=_C3996 ,C2235_=_C4031 ,\nC2235_=_C4034 ,C2387_=_C2432 ,C2387_=_C2524 ,C2387_=_C2630 ,C2387_=_C2827 ,C2387_=_C3001 ,\nC2387_=_C3091 ,C2387_=_C3261 ,C2387_=_C3545 ,C2387_=_C3546 ,C2387_=_C3547 ,C2387_=_C3548 ,\nC2387_=_C3549 ,C2387_=_C3551 ,C2387_=_C3552 ,C2387_=_C3553 ,C2387_=_C3554 ,C2387_=_C3555 ,\nC2387_=_C3556 ,C2405_=_C2420 ,C2405_=_C2470 ,C2405_=_C2521 ,C2405_=_C2777 ,C2405_=_C3281 ,\nC2405_=_C3282 ,C2405_=_C3283 ,C2405_=_C3284 ,C2405_=_C3285 ,C2405_=_C3286 ,C2405_=_C3288 ,\nC2405_=_C3289 ,C2420_=_C2534 ,C2420_=_C2639 ,C2420_=_C2947 ,C2420_=_C3434 ,C2420_=_C3477 ,\nC2420_=_C3498 ,C2420_=_C3657 ,C2420_=_C3739 ,C2420_=_C3756 ,C2420_=_C3793 ,C2420_=_C3970 ,\nC2420_=_C3983 ,C2420_=_C3989 ,C2420_=_C3996 ,C2420_=_C4031 ,C2420_=_C4034 ,C2432_=_C2524 ,\nC2432_=_C2630 ,C2432_=_C2827 ,C2432_=_C3001 ,C2432_=_C3091 ,C2432_=_C3261 ,C2432_=_C3545 ,\nC2432_=_C3546 ,C2432_=_C3547 ,C2432_=_C3548 ,C2432_=_C3549 ,C2432_=_C3551 ,C2432_=_C3552 ,\nC2432_=_C3553 ,C2432_=_C3554 ,C2432_=_C3555 ,C2432_=_C3556 ,C2464_=_C2465 ,C2464_=_C2470 ,\nC2464_=_C2538 ,C2464_=_C2710 ,C2464_=_C2711 ,C2464_=_C2713 ,C2464_=_C2715 ,C2464_=_C2716 ,\nC2464_=_C2717 ,C2464_=_C2718 ,C2464_=_C2719 ,C2464_=_C2720 ,C2464_=_C2721 ,C2464_=_C2722 ,\nC2464_=_C2723 ,C2464_=_C2724 ,C2464_=_C2725 ,C2464_=_C2726 ,C2465_=_C2470 ,C2465_=_C2760 ,\nC2465_=_C2761 ,C2465_=_C2762 ,C2465_=_C2764 ,C2465_=_C2765 ,C2465_=_C2766 ,C2465_=_C2767 ,\nC2465_=_C2768 ,C2465_=_C2769 ,C2465_=_C2770 ,C2465_=_C2771 ,C2465_=_C2772 ,C2465_=_C2773 ,\nC2465_=_C2774 ,C2470_=_C2521 ,C2470_=_C2777 ,C2470_=_C3281 ,C2470_=_C3282 ,C2470_=_C3283 ,\nC2470_=_C3284 ,C2470_=_C3285 ,C2470_=_C3286 ,C2470_=_C3288 ,C2470_=_C3289 ,C2521_=_C2524 ,\nC2521_=_C2534 ,C2521_=_C2777 ,C2521_=_C3281 ,C2521_=_C3282 ,C2521_=_C3283 ,C2521_=_C3284 ,\nC2521_=_C3285 ,C2521_=_C3286 ,C2521_=_C3288 ,C2521_=_C3289 ,C2524_=_C2534 ,C2524_=_C2630 ,\nC2524_=_C2827 ,C2524_=_C3001 ,C2524_=_C3091 ,C2524_=_C3261 ,C2524_=_C3545 ,C2524_=_C3546 ,\nC2524_=_C3547 ,C2524_=_C3548 ,C2524_=_C3549 ,C2524_=_C3551 ,C2524_=_C3552 ,C2524_=_C3553 ,\nC2524_=_C3554 ,C2524_=_C3555 ,C2524_=_C3556 ,C2534_=_C2639 ,C2534_=_C2947 ,C2534_=_C3434 ,\nC2534_=_C3477 ,C2534_=_C3498 ,C2534_=_C3657 ,C2534_=_C3739 ,C2534_=_C3756 ,C2534_=_C3793 ,\nC2534_=_C3970 ,C2534_=_C3983 ,C2534_=_C3989 ,C2534_=_C3996 ,C2534_=_C4031 ,C2534_=_C4034 ,\nC2538_=_C2710 ,C2538_=_C2711 ,C2538_=_C2713 ,C2538_=_C2715 ,C2538_=_C2716 ,C2538_=_C2717 ,\nC2538_=_C2718 ,C2538_=_C2719 ,C2538_=_C2720 ,C2538_=_C2721 ,C2538_=_C2722 ,C2538_=_C2723 ,\nC2538_=_C2724 ,C2538_=_C2725 ,C2538_=_C2726 ,C2630_=_C2639 ,C2630_=_C2827 ,C2630_=_C3001 ,\nC2630_=_C3091 ,C2630_=_C3261 ,C2630_=_C3545 ,C2630_=_C3546 ,C2630_=_C3547 ,C2630_=_C3548 ,\nC2630_=_C3549 ,C2630_=_C3551 ,C2630_=_C3552 ,C2630_=_C3553 ,C2630_=_C3554 ,C2630_=_C3555 ,\nC2630_=_C3556 ,C2639_=_C2947 ,C2639_=_C3434 ,C2639_=_C3477 ,C2639_=_C3498 ,C2639_=_C3657 ,\nC2639_=_C3739 ,C2639_=_C3756 ,C2639_=_C3793 ,C2639_=_C3970 ,C2639_=_C3983 ,C2639_=_C3989 ,\nC2639_=_C3996 ,C2639_=_C4031 ,C2639_=_C4034 ,C2710_=_C2711 ,C2710_=_C2713 ,C2710_=_C2715 ,\nC2710_=_C2716 ,C2710_=_C2717 ,C2710_=_C2718 ,C2710_=_C2719 ,C2710_=_C2720 ,C2710_=_C2721 ,\nC2710_=_C2722 ,C2710_=_C2723 ,C2710_=_C2724 ,C2710_=_C2725 ,C2710_=_C2726 ,C2710_=_C2760 ,\nC2710_=_C2777 ,C2711_=_C2713 ,C2711_=_C2715 ,C2711_=_C2716 ,C2711_=_C2717 ,C2711_=_C2718 ,\nC2711_=_C2719 ,C2711_=_C2720 ,C2711_=_C2721 ,C2711_=_C2722 ,C2711_=_C2723 ,C2711_=_C2724 ,\nC2711_=_C2725 ,C2711_=_C2726 ,C2711_=_C3091 ,C2713_=_C2715 ,C2713_=_C2716 ,C2713_=_C2717 ,\nC2713_=_C2718 ,C2713_=_C2719 ,C2713_=_C2720 ,C2713_=_C2721 ,C2713_=_C2722 ,C2713_=_C2723 ,\nC2713_=_C2724 ,C2713_=_C2725 ,C2713_=_C2726 ,C2715_=_C2716 ,C2715_=_C2717 ,C2715_=_C2718 ,\nC2715_=_C2719 ,C2715_=_C2720 ,C2715_=_C2721 ,C2715_=_C2722 ,C2715_=_C2723 ,C2715_=_C2724 ,\nC2715_=_C2725 ,C2715_=_C2726 ,C2716_=_C2717 ,C2716_=_C2718 ,C2716_=_C2719 ,C2716_=_C2720 ,\nC2716_=_C2721 ,C2716_=_C2722 ,C2716_=_C2723 ,C2716_=_C2724 ,C2716_=_C2725 ,C2716_=_C2726 ,\nC2717_=_C2718 ,C2717_=_C2719 ,C2717_=_C2720 ,C2717_=_C2721 ,C2717_=_C2722 ,C2717_=_C2723 ,\nC2717_=_C2724 ,C2717_=_C2725 ,C2717_=_C2726 ,C2717_=_C2771 ,C2717_=_C3286 ,C2718_=_C2719 ,\nC2718_=_C2720 ,C2718_=_C2721 ,C2718_=_C2722 ,C2718_=_C2723 ,C2718_=_C2724 ,C2718_=_C2725 ,\nC2718_=_C2726 ,C2718_=_C3549 ,C2719_=_C2720 ,C2719_=_C2721 ,C2719_=_C2722 ,C2719_=_C2723 ,\nC2719_=_C2724 ,C2719_=_C2725 ,C2719_=_C2726 ,C2720_=_C2721 ,C2720_=_C2722 ,C2720_=_C2723 ,\nC2720_=_C2724 ,C2720_=_C2725 ,C2720_=_C2726 ,C2721_=_C2722 ,C2721_=_C2723 ,C2721_=_C2724 ,\nC2721_=_C2725 ,C2721_=_C2726 ,C2721_=_C3551 ,C2722_=_C2723 ,C2722_=_C2724 ,C2722_=_C2725 ,\nC2722_=_C2726 ,C2722_=_C3553 ,C2723_=_C2724 ,C2723_=_C2725 ,C2723_=_C2726 ,C2724_=_C2725 ,\nC2724_=_C2726 ,C2724_=_C3555 ,C2725_=_C2726 ,C2726_=_C2774 ,C2726_=_C3289 ,C2760_=_C2761 ,\nC2760_=_C2762 ,C2760_=_C2764 ,C2760_=_C2765 ,C2760_=_C2766 ,C2760_=_C2767 ,C2760_=_C2768 ,\nC2760_=_C2769 ,C2760_=_C2770 ,C2760_=_C2771 ,C2760_=_C2772 ,C2760_=_C2773 ,C2760_=_C2774 ,\nC2760_=_C2777 ,C2761_=_C2762 ,C2761_=_C2764 ,C2761_=_C2765 ,C2761_=_C2766 ,C2761_=_C2767 ,\nC2761_=_C2768 ,C2761_=_C2769 ,C2761_=_C2770 ,C2761_=_C2771 ,C2761_=_C2772 ,C2761_=_C2773 ,\nC2761_=_C2774 ,C2762_=_C2764 ,C2762_=_C2765 ,C2762_=_C2766 ,C2762_=_C2767 ,C2762_=_C2768 ,\nC2762_=_C2769 ,C2762_=_C2770 ,C2762_=_C2771 ,C2762_=_C2772 ,C2762_=_C2773 ,C2762_=_C2774 ,\nC2764_=_C2765 ,C2764_=_C2766 ,C2764_=_C2767 ,C2764_=_C2768 ,C2764_=_C2769 ,C2764_=_C2770 ,\nC2764_=_C2771 ,C2764_=_C2772 ,C2764_=_C2773 ,C2764_=_C2774 ,C2765_=_C2766 ,C2765_=_C2767 ,\nC2765_=_C2768 ,C2765_=_C2769 ,C2765_=_C2770 ,C2765_=_C2771 ,C2765_=_C2772 ,C2765_=_C2773 ,\nC2765_=_C2774 ,C2766_=_C2767 ,C2766_=_C2768 ,C2766_=_C2769 ,C2766_=_C2770 ,C2766_=_C2771 ,\nC2766_=_C2772 ,C2766_=_C2773 ,C2766_=_C2774 ,C2767_=_C2768 ,C2767_=_C2769 ,C2767_=_C2770 ,\nC2767_=_C2771 ,C2767_=_C2772 ,C2767_=_C2773 ,C2767_=_C2774 ,C2768_=_C2769 ,C2768_=_C2770 ,\nC2768_=_C2771 ,C2768_=_C2772 ,C2768_=_C2773 ,C2768_=_C2774 ,C2769_=_C2770 ,C2769_=_C2771 ,\nC2769_=_C2772 ,C2769_=_C2773 ,C2769_=_C2774 ,C2770_=_C2771 ,C2770_=_C2772 ,C2770_=_C2773 ,\nC2770_=_C2774 ,C2771_=_C2772 ,C2771_=_C2773 ,C2771_=_C2774 ,C2771_=_C3286 ,C2772_=_C2773 ,\nC2772_=_C2774 ,C2773_=_C2774 ,C2774_=_C3289 ,C2777_=_C3281 ,C2777_=_C3282 ,C2777_=_C3283 ,\nC2777_=_C3284 ,C2777_=_C3285 ,C2777_=_C3286 ,C2777_=_C3288 ,C2777_=_C3289 ,C2827_=_C3001 ,\nC2827_=_C3091 ,C2827_=_C3261 ,C2827_=_C3545 ,C2827_=_C3546 ,C2827_=_C3547 ,C2827_=_C3548 ,\nC2827_=_C3549 ,C2827_=_C3551 ,C2827_=_C3552 ,C2827_=_C3553 ,C2827_=_C3554 ,C2827_=_C3555 ,\nC2827_=_C3556 ,C2947_=_C3434 ,C2947_=_C3477 ,C2947_=_C3498 ,C2947_=_C3657 ,C2947_=_C3739 ,\nC2947_=_C3756 ,C2947_=_C3793 ,C2947_=_C3970 ,C2947_=_C3983 ,C2947_=_C3989 ,C2947_=_C3996 ,\nC2947_=_C4031 ,C2947_=_C4034 ,C3001_=_C3091 ,C3001_=_C3261 ,C3001_=_C3545 ,C3001_=_C3546 ,\nC3001_=_C3547 ,C3001_=_C3548 ,C3001_=_C3549 ,C3001_=_C3551 ,C3001_=_C3552 ,C3001_=_C3553 ,\nC3001_=_C3554 ,C3001_=_C3555 ,C3001_=_C3556 ,C3091_=_C3261 ,C3091_=_C3545 ,C3091_=_C3546 ,\nC3091_=_C3547 ,C3091_=_C3548 ,C3091_=_C3549 ,C3091_=_C3551 ,C3091_=_C3552 ,C3091_=_C3553 ,\nC3091_=_C3554 ,C3091_=_C3555 ,C3091_=_C3556 ,C3261_=_C3545 ,C3261_=_C3546 ,C3261_=_C3547 ,\nC3261_=_C3548 ,C3261_=_C3549 ,C3261_=_C3551 ,C3261_=_C3552 ,C3261_=_C3553 ,C3261_=_C3554 ,\nC3261_=_C3555 ,C3261_=_C3556 ,C3281_=_C3282 ,C3281_=_C3283 ,C3281_=_C3284 ,C3281_=_C3285 ,\nC3281_=_C3286 ,C3281_=_C3288 ,C3281_=_C3289 ,C3282_=_C3283 ,C3282_=_C3284 ,C3282_=_C3285 ,\nC3282_=_C3286 ,C3282_=_C3288 ,C3282_=_C3289 ,C3282_=_C3498 ,C3283_=_C3284 ,C3283_=_C3285 ,\nC3283_=_C3286 ,C3283_=_C3288 ,C3283_=_C3289 ,C3284_=_C3285 ,C3284_=_C3286 ,C3284_=_C3288 ,\nC3284_=_C3289 ,C3284_=_C3970 ,C3285_=_C3286 ,C3285_=_C3288 ,C3285_=_C3289 ,C3285_=_C3996 ,\nC3286_=_C3288 ,C3286_=_C3289 ,C3288_=_C3289 ,C3434_=_C3477 ,C3434_=_C3498 ,C3434_=_C3657 ,\nC3434_=_C3739 ,C3434_=_C3756 ,C3434_=_C3793 ,C3434_=_C3970 ,C3434_=_C3983 ,C3434_=_C3989 ,\nC3434_=_C3996 ,C3434_=_C4031 ,C3434_=_C4034 ,C3477_=_C3498 ,C3477_=_C3657 ,C3477_=_C3739 ,\nC3477_=_C3756 ,C3477_=_C3793 ,C3477_=_C3970 ,C3477_=_C3983 ,C3477_=_C3989 ,C3477_=_C3996 ,\nC3477_=_C4031 ,C3477_=_C4034 ,C3498_=_C3657 ,C3498_=_C3739 ,C3498_=_C3756 ,C3498_=_C3793 ,\nC3498_=_C3970 ,C3498_=_C3983 ,C3498_=_C3989 ,C3498_=_C3996 ,C3498_=_C4031 ,C3498_=_C4034 ,\nC3545_=_C3546 ,C3545_=_C3547 ,C3545_=_C3548 ,C3545_=_C3549 ,C3545_=_C3551 ,C3545_=_C3552 ,\nC3545_=_C3553 ,C3545_=_C3554 ,C3545_=_C3555 ,C3545_=_C3556 ,C3545_=_C3756 ,C3546_=_C3547 ,\nC3546_=_C3548 ,C3546_=_C3549 ,C3546_=_C3551 ,C3546_=_C3552 ,C3546_=_C3553 ,C3546_=_C3554 ,\nC3546_=_C3555 ,C3546_=_C3556 ,C3546_=_C3793 ,C3547_=_C3548 ,C3547_=_C3549 ,C3547_=_C3551 ,\nC3547_=_C3552 ,C3547_=_C3553 ,C3547_=_C3554 ,C3547_=_C3555 ,C3547_=_C3556 ,C3548_=_C3549 ,\nC3548_=_C3551 ,C3548_=_C3552 ,C3548_=_C3553 ,C3548_=_C3554 ,C3548_=_C3555 ,C3548_=_C3556 ,\nC3548_=_C3983</w:t>
      </w:r>
    </w:p>
    <w:p>
      <w:pPr>
        <w:pStyle w:val="PreformattedText"/>
        <w:bidi w:val="0"/>
        <w:spacing w:before="0" w:after="0"/>
        <w:jc w:val="left"/>
        <w:rPr/>
      </w:pPr>
      <w:r>
        <w:rPr/>
        <w:t xml:space="preserve"> </w:t>
      </w:r>
      <w:r>
        <w:rPr/>
        <w:t>,C3549_=_C3551 ,C3549_=_C3552 ,C3549_=_C3553 ,C3549_=_C3554 ,C3549_=_C3555 ,\nC3549_=_C3556 ,C3551_=_C3552 ,C3551_=_C3553 ,C3551_=_C3554 ,C3551_=_C3555 ,C3551_=_C3556 ,\nC3552_=_C3553 ,C3552_=_C3554 ,C3552_=_C3555 ,C3552_=_C3556 ,C3553_=_C3554 ,C3553_=_C3555 ,\nC3553_=_C3556 ,C3554_=_C3555 ,C3554_=_C3556 ,C3554_=_C4034 ,C3555_=_C3556 ,C3657_=_C3739 ,\nC3657_=_C3756 ,C3657_=_C3793 ,C3657_=_C3970 ,C3657_=_C3983 ,C3657_=_C3989 ,C3657_=_C3996 ,\nC3657_=_C4031 ,C3657_=_C4034 ,C3739_=_C3756 ,C3739_=_C3793 ,C3739_=_C3970 ,C3739_=_C3983 ,\nC3739_=_C3989 ,C3739_=_C3996 ,C3739_=_C4031 ,C3739_=_C4034 ,C3756_=_C3793 ,C3756_=_C3970 ,\nC3756_=_C3983 ,C3756_=_C3989 ,C3756_=_C3996 ,C3756_=_C4031 ,C3756_=_C4034 ,C3793_=_C3970 ,\nC3793_=_C3983 ,C3793_=_C3989 ,C3793_=_C3996 ,C3793_=_C4031 ,C3793_=_C4034 ,C3970_=_C3983 ,\nC3970_=_C3989 ,C3970_=_C3996 ,C3970_=_C4031 ,C3970_=_C4034 ,C3983_=_C3989 ,C3983_=_C3996 ,\nC3983_=_C4031 ,C3983_=_C4034 ,C3989_=_C3996 ,C3989_=_C4031 ,C3989_=_C4034 ,C3996_=_C4031 ,\nC3996_=_C4034 ,C4031_=_C4034 ,"];139[shape=box, label="id:139 level: 5\n184: C439 C452 C454 C461 C465 \nC509 C699 C700 C701 C702 C703 \nC704 C705 C706 C707 C708 C709 \nC710 C711 C712 C713 C715 C716 \nC717 C718 C719 C721 C722 C723 \nC725 C755 C769 C771 C803 C806 \nC811 C814 C816 C821 C826 C829 \nC839 C842 C1292 C1342 C1368 C1397 \nC1413 C1574 C1626 C1654 C1655 C1661 \nC1664 C1677 C1733 C1738 C1740 C1745 \nC1749 C1833 C1852 C1855 C1870 C1875 \nC1893 C1895 C1915 C1938 C1939 C1940 \nC1941 C1943 C1944 C1945 C1946 C1947 \nC1948 C1949 C1950 C1951 C1952 C1953 \nC1956 C1957 C1958 C1959 C2003 C2006 \nC2048 C2088 C2117 C2172 C2354 C2383 \nC2425 C2511 C2585 C2629 C2721 C2724 \nC2769 C2787 C2803 C2822 C2853 C2873 \nC2876 C2883 C2885 C2967 C2968 C2974 \nC2981 C2998 C2999 C3000 C3001 C3002 \nC3003 C3004 C3006 C3008 C3009 C3010 \nC3011 C3073 C3095 C3098 C3100 C3103 \nC3104 C3116 C3139 C3172 C3173 C3174 \nC3176 C3177 C3178 C3179 C3180 C3182 \nC3255 C3293 C3297 C3299 C3378 C3489 \nC3551 C3555 C3575 C3594 C3706 C3709 \nC3719 C3833 C3865 C3880 C3902 C3907 \nC3924 C3927 C3937 C3939 C3943 C3952 \nC3963 C3998 C4016 C4019 C4035 C4043 \nC4067 C4069 C4070 C4071 C4073 C4086 \nC4102 C4107 C4108 C4109 C4110 \n2436: C439_=_C452( C439 C452 ) C439_=_C454( C439 C454 ) C439_=_C461( C439 C461 ) C439_=_C465( C439 C465 ) C439_=_C700( C439 C700 ) \nC439_=_C701( C439 C701 ) C439_=_C702( C439 C702 ) C439_=_C703( C439 C703 ) C439_=_C704( C439 C704 ) C439_=_C705( C439 C705 ) C439_=_C706( C439 C706 ) \nC439_=_C707( C439 C707 ) C439_=_C708( C439 C708 ) C439_=_C709( C439 C709 ) C439_=_C710( C439 C710 ) C439_=_C711( C439 C711 ) C439_=_C712( C439 C712 ) \nC439_=_C713( C439 C713 ) C439_=_C715( C439 C715 ) C439_=_C716( C439 C716 ) C439_=_C717( C439 C717 ) C439_=_C718( C439 C718 ) C439_=_C719( C439 C719 ) \nC439_=_C721( C439 C721 ) C439_=_C722( C439 C722 ) C439_=_C723( C439 C723 ) C439_=_C725( C439 C725 ) C452_=_C454( C452 C454 ) C452_=_C461( C452 C461 ) \nC452_=_C465( C452 C465 ) C452_=_C712( C452 C712 ) C452_=_C803( C452 C803 ) C452_=_C826( C452 C826 ) C452_=_C1292( C452 C1292 ) C452_=_C1654( C452 C1654 ) \nC452_=_C1738( C452 C1738 ) C452_=_C2117( C452 C2117 ) C452_=_C2383( C452 C2383 ) C452_=_C2425( C452 C2425 ) C452_=_C2822( C452 C2822 ) C452_=_C2873( C452 C2873 ) \nC452_=_C2967( C452 C2967 ) C452_=_C2998( C452 C2998 ) C452_=_C2999( C452 C2999 ) C452_=_C3000( C452 C3000 ) C452_=_C3001( C452 C3001 ) C452_=_C3002( C452 C3002 ) \nC452_=_C3003( C452 C3003 ) C452_=_C3004( C452 C3004 ) C452_=_C3006( C452 C3006 ) C452_=_C3008( C452 C3008 ) C452_=_C3009( C452 C3009 ) C452_=_C3010( C452 C3010 ) \nC452_=_C3011( C452 C3011 ) C454_=_C461( C454 C461 ) C454_=_C465( C454 C465 ) C454_=_C509( C454 C509 ) C454_=_C806( C454 C806 ) C454_=_C829( C454 C829 ) \nC454_=_C1655( C454 C1655 ) C454_=_C1677( C454 C1677 ) C454_=_C1740( C454 C1740 ) C454_=_C1944( C454 C1944 ) C454_=_C2629( C454 C2629 ) C454_=_C2876( C454 C2876 ) \nC454_=_C2968( C454 C2968 ) C454_=_C2998( C454 C2998 ) C454_=_C3073( C454 C3073 ) C454_=_C3104( C454 C3104 ) C454_=_C3172( C454 C3172 ) C454_=_C3173( C454 C3173 ) \nC454_=_C3174( C454 C3174 ) C454_=_C3176( C454 C3176 ) C454_=_C3177( C454 C3177 ) C454_=_C3178( C454 C3178 ) C454_=_C3179( C454 C3179 ) C454_=_C3180( C454 C3180 ) \nC454_=_C3182( C454 C3182 ) C461_=_C465( C461 C465 ) C461_=_C811( C461 C811 ) C461_=_C1342( C461 C1342 ) C461_=_C1368( C461 C1368 ) C461_=_C1413( C461 C1413 ) \nC461_=_C1574( C461 C1574 ) C461_=_C1661( C461 C1661 ) C461_=_C2048( C461 C2048 ) C461_=_C2354( C461 C2354 ) C461_=_C2511( C461 C2511 ) C461_=_C2585( C461 C2585 ) \nC461_=_C2769( C461 C2769 ) C461_=_C2803( C461 C2803 ) C461_=_C2974( C461 C2974 ) C461_=_C3003( C461 C3003 ) C461_=_C3095( C461 C3095 ) C461_=_C3293( C461 C3293 ) \nC461_=_C3706( C461 C3706 ) C461_=_C3865( C461 C3865 ) C461_=_C3907( C461 C3907 ) C461_=_C3927( C461 C3927 ) C461_=_C3937( C461 C3937 ) C461_=_C3939( C461 C3939 ) \nC465_=_C771( C465 C771 ) C465_=_C816( C465 C816 ) C465_=_C1397( C465 C1397 ) C465_=_C1664( C465 C1664 ) C465_=_C1833( C465 C1833 ) C465_=_C1855( C465 C1855 ) \nC465_=_C1875( C465 C1875 ) C465_=_C2088( C465 C2088 ) C465_=_C2172( C465 C2172 ) C465_=_C2724( C465 C2724 ) C465_=_C2853( C465 C2853 ) C465_=_C2981( C465 C2981 ) \nC465_=_C3009( C465 C3009 ) C465_=_C3103( C465 C3103 ) C465_=_C3139( C465 C3139 ) C465_=_C3489( C465 C3489 ) C465_=_C3555( C465 C3555 ) C465_=_C3709( C465 C3709 ) \nC465_=_C3833( C465 C3833 ) C465_=_C4019( C465 C4019 ) C465_=_C4070( C465 C4070 ) C465_=_C4073( C465 C4073 ) C465_=_C4102( C465 C4102 ) C509_=_C806( C509 C806 ) \nC509_=_C829( C509 C829 ) C509_=_C1655( C509 C1655 ) C509_=_C1677( C509 C1677 ) C509_=_C1740( C509 C1740 ) C509_=_C1944( C509 C1944 ) C509_=_C2629( C509 C2629 ) \nC509_=_C2876( C509 C2876 ) C509_=_C2968( C509 C2968 ) C509_=_C2998( C509 C2998 ) C509_=_C3073( C509 C3073 ) C509_=_C3104( C509 C3104 ) C509_=_C3172( C509 C3172 ) \nC509_=_C3173( C509 C3173 ) C509_=_C3174( C509 C3174 ) C509_=_C3176( C509 C3176 ) C509_=_C3177( C509 C3177 ) C509_=_C3178( C509 C3178 ) C509_=_C3179( C509 C3179 ) \nC509_=_C3180( C509 C3180 ) C509_=_C3182( C509 C3182 ) C699_=_C814( C699 C814 ) C699_=_C839( C699 C839 ) C699_=_C1745( C699 C1745 ) C699_=_C1852( C699 C1852 ) \nC699_=_C1870( C699 C1870 ) C699_=_C2003( C699 C2003 ) C699_=_C2721( C699 C2721 ) C699_=_C2883( C699 C2883 ) C699_=_C3098( C699 C3098 ) C699_=_C3116( C699 C3116 ) \nC699_=_C3177( C699 C3177 ) C699_=_C3297( C699 C3297 ) C699_=_C3378( C699 C3378 ) C699_=_C3551( C699 C3551 ) C699_=_C3594( C699 C3594 ) C699_=_C3952( C699 C3952 ) \nC699_=_C3963( C699 C3963 ) C699_=_C3998( C699 C3998 ) C699_=_C4016( C699 C4016 ) C699_=_C4035( C699 C4035 ) C699_=_C4067( C699 C4067 ) C699_=_C4069( C699 C4069 ) \nC699_=_C4070( C699 C4070 ) C699_=_C4071( C699 C4071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5( C700 C715 ) C700_=_C716( C700 C716 ) C700_=_C717( C700 C717 ) \nC700_=_C718( C700 C718 ) C700_=_C719( C700 C719 ) C700_=_C721( C700 C721 ) C700_=_C722( C700 C722 ) C700_=_C723( C700 C723 ) C700_=_C725( C700 C725 ) \nC700_=_C755( C700 C755 ) C700_=_C769( C700 C769 ) C700_=_C771( C700 C771 ) C701_=_C702( C701 C702 ) C701_=_C703( C701 C703 ) C701_=_C704( C701 C704 ) \nC701_=_C705( C701 C705 ) C701_=_C706( C701 C706 ) C701_=_C707( C701 C707 ) C701_=_C708( C701 C708 ) C701_=_C709( C701 C709 ) C701_=_C710( C701 C710 ) \nC701_=_C711( C701 C711 ) C701_=_C712( C701 C712 ) C701_=_C713( C701 C713 ) C701_=_C715( C701 C715 ) C701_=_C716( C701 C716 ) C701_=_C717( C701 C717 ) \nC701_=_C718( C701 C718 ) C701_=_C719( C701 C719 ) C701_=_C721( C701 C721 ) C701_=_C722( C701 C722 ) C701_=_C723( C701 C723 ) C701_=_C725( C701 C725 ) \nC701_=_C803( C701 C803 ) C701_=_C806( C701 C806 ) C701_=_C811( C701 C811 ) C701_=_C814( C701 C814 ) C701_=_C816( C701 C816 ) C702_=_C703( C702 C703 ) \nC702_=_C704( C702 C704 ) C702_=_C705( C702 C705 ) C702_=_C706( C702 C706 ) C702_=_C707( C702 C707 ) C702_=_C708( C702 C708 ) C702_=_C709( C702 C709 ) \nC702_=_C710( C702 C710 ) C702_=_C711( C702 C711 ) C702_=_C712( C702 C712 ) C702_=_C713( C702 C713 ) C702_=_C715( C702 C715 ) C702_=_C716( C702 C716 ) \nC702_=_C717( C702 C717 ) C702_=_C718( C702 C718 ) C702_=_C719( C702 C719 ) C702_=_C721( C702 C721 ) C702_=_C722( C702 C722 ) C702_=_C723( C702 C723 ) \nC702_=_C725( C702 C725 ) C702_=_C1342( C702 C1342 ) C703_=_C704( C703 C704 ) C703_=_C705( C703 C705 ) C703_=_C706( C703 C706 ) C703_=_C707( C703 C707 ) \nC703_=_C708( C703 C708 ) C703_=_C709( C703 C709 ) C703_=_C710( C703 C710 ) C703_=_C711( C703 C711 ) C703_=_C712( C703 C712 ) C703_=_C713( C703 C713 ) \nC703_=_C715( C703 C715 ) C703_=_C716( C703 C716 ) C703_=_C717( C703 C717 ) C703_=_C718( C703 C718 ) C703_=_C719( C703 C719 ) C703_=_C721( C703 C721 ) \nC703_=_C722( C703 C722 ) C703_=_C723( C703 C723 ) C703_=_C725( C703 C725 ) C703_=_C1413( C703 C1413 ) C704_=_C705( C704 C705 ) C704_=_C706( C704 C706 ) \nC704_=_C707( C704 C707 ) C704_=_C708( C704 C708 ) C704_=_C709( C704 C709 ) C704_=_C710( C704 C710 ) C704_=_C711( C704 C711 ) C704_=_C712( C704 C712 ) \nC704_=_C713( C704 C713 ) C704_=_C715( C704 C715 ) C704_=_C716( C704 C716 ) C704_=_C717( C704 C717 ) C704_=_C718( C704 C718 ) C704_=_C719( C704 C719 ) \nC704_=_C721( C704 C721 ) C704_=_C722( C704 C722 ) C704_=_C723( C704 C723 ) C704_=_C725( C704 C725 ) C704_=_C1574( C704 C1574 ) C705_=_C706( C705 C706 ) \nC705_=_C707( C705 C707 ) C705_=_C708( C705 C708 ) C705_=_C709( C705 C709 ) C705_=_C710( C705 C710 ) C705_=_C711( C705 C711 ) C705_=_C712( C705 C712 ) \nC705_=_C713( C705 C713 ) C705_=_C715( C705 C715 ) C705_=_C716( C705 C716 ) C705_=_C717( C705 C717 ) C705_=_C718( C705 C718 ) C705_=_C719( C705 C719 ) \nC705_=_C721( C705 C721</w:t>
      </w:r>
    </w:p>
    <w:p>
      <w:pPr>
        <w:pStyle w:val="PreformattedText"/>
        <w:bidi w:val="0"/>
        <w:spacing w:before="0" w:after="0"/>
        <w:jc w:val="left"/>
        <w:rPr/>
      </w:pPr>
      <w:r>
        <w:rPr/>
        <w:t xml:space="preserve"> </w:t>
      </w:r>
      <w:r>
        <w:rPr/>
        <w:t>) C705_=_C722( C705 C722 ) C705_=_C723( C705 C723 ) C705_=_C725( C705 C725 ) C705_=_C1654( C705 C1654 ) C705_=_C1655( C705 C1655 ) \nC705_=_C1661( C705 C1661 ) C705_=_C1664( C705 C1664 ) C706_=_C707( C706 C707 ) C706_=_C708( C706 C708 ) C706_=_C709( C706 C709 ) C706_=_C710( C706 C710 ) \nC706_=_C711( C706 C711 ) C706_=_C712( C706 C712 ) C706_=_C713( C706 C713 ) C706_=_C715( C706 C715 ) C706_=_C716( C706 C716 ) C706_=_C717( C706 C717 ) \nC706_=_C718( C706 C718 ) C706_=_C719( C706 C719 ) C706_=_C721( C706 C721 ) C706_=_C722( C706 C722 ) C706_=_C723( C706 C723 ) C706_=_C725( C706 C725 ) \nC706_=_C1895( C706 C1895 ) C706_=_C1915( C706 C1915 ) C707_=_C708( C707 C708 ) C707_=_C709( C707 C709 ) C707_=_C710( C707 C710 ) C707_=_C711( C707 C711 ) \nC707_=_C712( C707 C712 ) C707_=_C713( C707 C713 ) C707_=_C715( C707 C715 ) C707_=_C716( C707 C716 ) C707_=_C717( C707 C717 ) C707_=_C718( C707 C718 ) \nC707_=_C719( C707 C719 ) C707_=_C721( C707 C721 ) C707_=_C722( C707 C722 ) C707_=_C723( C707 C723 ) C707_=_C725( C707 C725 ) C707_=_C755( C707 C755 ) \nC707_=_C821( C707 C821 ) C707_=_C1626( C707 C1626 ) C707_=_C1733( C707 C1733 ) C707_=_C1895( C707 C1895 ) C707_=_C1938( C707 C1938 ) C707_=_C1939( C707 C1939 ) \nC707_=_C1940( C707 C1940 ) C707_=_C1941( C707 C1941 ) C707_=_C1943( C707 C1943 ) C707_=_C1944( C707 C1944 ) C707_=_C1945( C707 C1945 ) C707_=_C1946( C707 C1946 ) \nC707_=_C1947( C707 C1947 ) C707_=_C1948( C707 C1948 ) C707_=_C1949( C707 C1949 ) C707_=_C1950( C707 C1950 ) C707_=_C1951( C707 C1951 ) C707_=_C1952( C707 C1952 ) \nC707_=_C1953( C707 C1953 ) C707_=_C1956( C707 C1956 ) C707_=_C1957( C707 C1957 ) C707_=_C1958( C707 C1958 ) C707_=_C1959( C707 C1959 ) C708_=_C709( C708 C709 ) \nC708_=_C710( C708 C710 ) C708_=_C711( C708 C711 ) C708_=_C712( C708 C712 ) C708_=_C713( C708 C713 ) C708_=_C715( C708 C715 ) C708_=_C716( C708 C716 ) \nC708_=_C717( C708 C717 ) C708_=_C718( C708 C718 ) C708_=_C719( C708 C719 ) C708_=_C721( C708 C721 ) C708_=_C722( C708 C722 ) C708_=_C723( C708 C723 ) \nC708_=_C725( C708 C725 ) C708_=_C2769( C708 C2769 ) C709_=_C710( C709 C710 ) C709_=_C711( C709 C711 ) C709_=_C712( C709 C712 ) C709_=_C713( C709 C713 ) \nC709_=_C715( C709 C715 ) C709_=_C716( C709 C716 ) C709_=_C717( C709 C717 ) C709_=_C718( C709 C718 ) C709_=_C719( C709 C719 ) C709_=_C721( C709 C721 ) \nC709_=_C722( C709 C722 ) C709_=_C723( C709 C723 ) C709_=_C725( C709 C725 ) C709_=_C1940( C709 C1940 ) C709_=_C2787( C709 C2787 ) C710_=_C711( C710 C711 ) \nC710_=_C712( C710 C712 ) C710_=_C713( C710 C713 ) C710_=_C715( C710 C715 ) C710_=_C716( C710 C716 ) C710_=_C717( C710 C717 ) C710_=_C718( C710 C718 ) \nC710_=_C719( C710 C719 ) C710_=_C721( C710 C721 ) C710_=_C722( C710 C722 ) C710_=_C723( C710 C723 ) C710_=_C725( C710 C725 ) C710_=_C2803( C710 C2803 ) \nC711_=_C712( C711 C712 ) C711_=_C713( C711 C713 ) C711_=_C715( C711 C715 ) C711_=_C716( C711 C716 ) C711_=_C717( C711 C717 ) C711_=_C718( C711 C718 ) \nC711_=_C719( C711 C719 ) C711_=_C721( C711 C721 ) C711_=_C722( C711 C722 ) C711_=_C723( C711 C723 ) C711_=_C725( C711 C725 ) C711_=_C2967( C711 C2967 ) \nC711_=_C2968( C711 C2968 ) C711_=_C2974( C711 C2974 ) C711_=_C2981( C711 C2981 ) C712_=_C713( C712 C713 ) C712_=_C715( C712 C715 ) C712_=_C716( C712 C716 ) \nC712_=_C717( C712 C717 ) C712_=_C718( C712 C718 ) C712_=_C719( C712 C719 ) C712_=_C721( C712 C721 ) C712_=_C722( C712 C722 ) C712_=_C723( C712 C723 ) \nC712_=_C725( C712 C725 ) C712_=_C803( C712 C803 ) C712_=_C826( C712 C826 ) C712_=_C1292( C712 C1292 ) C712_=_C1654( C712 C1654 ) C712_=_C1738( C712 C1738 ) \nC712_=_C2117( C712 C2117 ) C712_=_C2383( C712 C2383 ) C712_=_C2425( C712 C2425 ) C712_=_C2822( C712 C2822 ) C712_=_C2873( C712 C2873 ) C712_=_C2967( C712 C2967 ) \nC712_=_C2998( C712 C2998 ) C712_=_C2999( C712 C2999 ) C712_=_C3000( C712 C3000 ) C712_=_C3001( C712 C3001 ) C712_=_C3002( C712 C3002 ) C712_=_C3003( C712 C3003 ) \nC712_=_C3004( C712 C3004 ) C712_=_C3006( C712 C3006 ) C712_=_C3008( C712 C3008 ) C712_=_C3009( C712 C3009 ) C712_=_C3010( C712 C3010 ) C712_=_C3011( C712 C3011 ) \nC713_=_C715( C713 C715 ) C713_=_C716( C713 C716 ) C713_=_C717( C713 C717 ) C713_=_C718( C713 C718 ) C713_=_C719( C713 C719 ) C713_=_C721( C713 C721 ) \nC713_=_C722( C713 C722 ) C713_=_C723( C713 C723 ) C713_=_C725( C713 C725 ) C713_=_C1943( C713 C1943 ) C713_=_C3095( C713 C3095 ) C713_=_C3098( C713 C3098 ) \nC713_=_C3100( C713 C3100 ) C713_=_C3103( C713 C3103 ) C715_=_C716( C715 C716 ) C715_=_C717( C715 C717 ) C715_=_C718( C715 C718 ) C715_=_C719( C715 C719 ) \nC715_=_C721( C715 C721 ) C715_=_C722( C715 C722 ) C715_=_C723( C715 C723 ) C715_=_C725( C715 C725 ) C715_=_C1946( C715 C1946 ) C715_=_C3575( C715 C3575 ) \nC716_=_C717( C716 C717 ) C716_=_C718( C716 C718 ) C716_=_C719( C716 C719 ) C716_=_C721( C716 C721 ) C716_=_C722( C716 C722 ) C716_=_C723( C716 C723 ) \nC716_=_C725( C716 C725 ) C716_=_C3002( C716 C3002 ) C716_=_C3173( C716 C3173 ) C716_=_C3706( C716 C3706 ) C716_=_C3709( C716 C3709 ) C717_=_C718( C717 C718 ) \nC717_=_C719( C717 C719 ) C717_=_C721( C717 C721 ) C717_=_C722( C717 C722 ) C717_=_C723( C717 C723 ) C717_=_C725( C717 C725 ) C717_=_C1947( C717 C1947 ) \nC717_=_C3719( C717 C3719 ) C718_=_C719( C718 C719 ) C718_=_C721( C718 C721 ) C718_=_C722( C718 C722 ) C718_=_C723( C718 C723 ) C718_=_C725( C718 C725 ) \nC718_=_C3865( C718 C3865 ) C719_=_C721( C719 C721 ) C719_=_C722( C719 C722 ) C719_=_C723( C719 C723 ) C719_=_C725( C719 C725 ) C719_=_C3907( C719 C3907 ) \nC721_=_C722( C721 C722 ) C721_=_C723( C721 C723 ) C721_=_C725( C721 C725 ) C721_=_C1952( C721 C1952 ) C721_=_C3943( C721 C3943 ) C722_=_C723( C722 C723 ) \nC722_=_C725( C722 C725 ) C722_=_C769( C722 C769 ) C722_=_C842( C722 C842 ) C722_=_C1749( C722 C1749 ) C722_=_C1893( C722 C1893 ) C722_=_C1915( C722 C1915 ) \nC722_=_C2006( C722 C2006 ) C722_=_C2787( C722 C2787 ) C722_=_C2885( C722 C2885 ) C722_=_C3100( C722 C3100 ) C722_=_C3179( C722 C3179 ) C722_=_C3255( C722 C3255 ) \nC722_=_C3299( C722 C3299 ) C722_=_C3575( C722 C3575 ) C722_=_C3719( C722 C3719 ) C722_=_C3880( C722 C3880 ) C722_=_C3902( C722 C3902 ) C722_=_C3924( C722 C3924 ) \nC722_=_C3943( C722 C3943 ) C722_=_C4043( C722 C4043 ) C722_=_C4086( C722 C4086 ) C722_=_C4107( C722 C4107 ) C722_=_C4108( C722 C4108 ) C722_=_C4109( C722 C4109 ) \nC722_=_C4110( C722 C4110 ) C723_=_C725( C723 C725 ) C723_=_C1957( C723 C1957 ) C723_=_C4107( C723 C4107 ) C725_=_C3939( C725 C3939 ) C755_=_C769( C755 C769 ) \nC755_=_C771( C755 C771 ) C755_=_C821( C755 C821 ) C755_=_C1626( C755 C1626 ) C755_=_C1733( C755 C1733 ) C755_=_C1895( C755 C1895 ) C755_=_C1938( C755 C1938 ) \nC755_=_C1939( C755 C1939 ) C755_=_C1940( C755 C1940 ) C755_=_C1941( C755 C1941 ) C755_=_C1943( C755 C1943 ) C755_=_C1944( C755 C1944 ) C755_=_C1945( C755 C1945 ) \nC755_=_C1946( C755 C1946 ) C755_=_C1947( C755 C1947 ) C755_=_C1948( C755 C1948 ) C755_=_C1949( C755 C1949 ) C755_=_C1950( C755 C1950 ) C755_=_C1951( C755 C1951 ) \nC755_=_C1952( C755 C1952 ) C755_=_C1953( C755 C1953 ) C755_=_C1956( C755 C1956 ) C755_=_C1957( C755 C1957 ) C755_=_C1958( C755 C1958 ) C755_=_C1959( C755 C1959 ) \nC769_=_C771( C769 C771 ) C769_=_C842( C769 C842 ) C769_=_C1749( C769 C1749 ) C769_=_C1893( C769 C1893 ) C769_=_C1915( C769 C1915 ) C769_=_C2006( C769 C2006 ) \nC769_=_C2787( C769 C2787 ) C769_=_C2885( C769 C2885 ) C769_=_C3100( C769 C3100 ) C769_=_C3179( C769 C3179 ) C769_=_C3255( C769 C3255 ) C769_=_C3299( C769 C3299 ) \nC769_=_C3575( C769 C3575 ) C769_=_C3719( C769 C3719 ) C769_=_C3880( C769 C3880 ) C769_=_C3902( C769 C3902 ) C769_=_C3924( C769 C3924 ) C769_=_C3943( C769 C3943 ) \nC769_=_C4043( C769 C4043 ) C769_=_C4086( C769 C4086 ) C769_=_C4107( C769 C4107 ) C769_=_C4108( C769 C4108 ) C769_=_C4109( C769 C4109 ) C769_=_C4110( C769 C4110 ) \nC771_=_C816( C771 C816 ) C771_=_C1397( C771 C1397 ) C771_=_C1664( C771 C1664 ) C771_=_C1833( C771 C1833 ) C771_=_C1855( C771 C1855 ) C771_=_C1875( C771 C1875 ) \nC771_=_C2088( C771 C2088 ) C771_=_C2172( C771 C2172 ) C771_=_C2724( C771 C2724 ) C771_=_C2853( C771 C2853 ) C771_=_C2981( C771 C2981 ) C771_=_C3009( C771 C3009 ) \nC771_=_C3103( C771 C3103 ) C771_=_C3139( C771 C3139 ) C771_=_C3489( C771 C3489 ) C771_=_C3555( C771 C3555 ) C771_=_C3709( C771 C3709 ) C771_=_C3833( C771 C3833 ) \nC771_=_C4019( C771 C4019 ) C771_=_C4070( C771 C4070 ) C771_=_C4073( C771 C4073 ) C771_=_C4102( C771 C4102 ) C803_=_C806( C803 C806 ) C803_=_C811( C803 C811 ) \nC803_=_C814( C803 C814 ) C803_=_C816( C803 C816 ) C803_=_C826( C803 C826 ) C803_=_C1292( C803 C1292 ) C803_=_C1654( C803 C1654 ) C803_=_C1738( C803 C1738 ) \nC803_=_C2117( C803 C2117 ) C803_=_C2383( C803 C2383 ) C803_=_C2425( C803 C2425 ) C803_=_C2822( C803 C2822 ) C803_=_C2873( C803 C2873 ) C803_=_C2967( C803 C2967 ) \nC803_=_C2998( C803 C2998 ) C803_=_C2999( C803 C2999 ) C803_=_C3000( C803 C3000 ) C803_=_C3001( C803 C3001 ) C803_=_C3002( C803 C3002 ) C803_=_C3003( C803 C3003 ) \nC803_=_C3004( C803 C3004 ) C803_=_C3006( C803 C3006 ) C803_=_C3008( C803 C3008 ) C803_=_C3009( C803 C3009 ) C803_=_C3010( C803 C3010 ) C803_=_C3011( C803 C3011 ) \nC806_=_C811( C806 C811 ) C806_=_C814( C806 C814 ) C806_=_C816( C806 C816 ) C806_=_C829( C806 C829 ) C806_=_C1655( C806 C1655 ) C806_=_C1677( C806 C1677 ) \nC806_=_C1740( C806 C1740 ) C806_=_C1944( C806 C1944 ) C806_=_C2629( C806 C2629 ) C806_=_C2876( C806 C2876 ) C806_=_C2968( C806 C2968 ) C806_=_C2998( C806 C2998 ) \nC806_=_C3073( C806 C3073 ) C806_=_C3104( C806 C3104 ) C806_=_C3172( C806 C3172 ) C806_=_C3173( C806 C3173 ) C806_=_C3174( C806 C3174 ) C806_=_C3176( C806 C3176 ) \nC806_=_C3177( C806 C3177 ) C806_=_C3178( C806 C3178 ) C806_=_C3179( C806 C3179 ) C806_=_C3180( C806 C3180 ) C806_=_C3182( C806 C3182 ) C811_=_C814( C811 C814 ) \nC811_=_C816( C811 C816 ) C811_=_C1342( C811 C1342 ) C811_=_C1368( C811 C1368 ) C811_=_C1413( C811 C1413 ) C811_=_C1574( C811 C1574 ) C811_=_C1661( C811 C1661 ) \nC811_=_C2048( C811 C2048 ) C811_=_C2354( C811 C2354 ) C811_=_C2511( C811 C2511 )</w:t>
      </w:r>
    </w:p>
    <w:p>
      <w:pPr>
        <w:pStyle w:val="PreformattedText"/>
        <w:bidi w:val="0"/>
        <w:spacing w:before="0" w:after="0"/>
        <w:jc w:val="left"/>
        <w:rPr/>
      </w:pPr>
      <w:r>
        <w:rPr/>
        <w:t xml:space="preserve"> </w:t>
      </w:r>
      <w:r>
        <w:rPr/>
        <w:t>C811_=_C2585( C811 C2585 ) C811_=_C2769( C811 C2769 ) C811_=_C2803( C811 C2803 ) \nC811_=_C2974( C811 C2974 ) C811_=_C3003( C811 C3003 ) C811_=_C3095( C811 C3095 ) C811_=_C3293( C811 C3293 ) C811_=_C3706( C811 C3706 ) C811_=_C3865( C811 C3865 ) \nC811_=_C3907( C811 C3907 ) C811_=_C3927( C811 C3927 ) C811_=_C3937( C811 C3937 ) C811_=_C3939( C811 C3939 ) C814_=_C816( C814 C816 ) C814_=_C839( C814 C839 ) \nC814_=_C1745( C814 C1745 ) C814_=_C1852( C814 C1852 ) C814_=_C1870( C814 C1870 ) C814_=_C2003( C814 C2003 ) C814_=_C2721( C814 C2721 ) C814_=_C2883( C814 C2883 ) \nC814_=_C3098( C814 C3098 ) C814_=_C3116( C814 C3116 ) C814_=_C3177( C814 C3177 ) C814_=_C3297( C814 C3297 ) C814_=_C3378( C814 C3378 ) C814_=_C3551( C814 C3551 ) \nC814_=_C3594( C814 C3594 ) C814_=_C3952( C814 C3952 ) C814_=_C3963( C814 C3963 ) C814_=_C3998( C814 C3998 ) C814_=_C4016( C814 C4016 ) C814_=_C4035( C814 C4035 ) \nC814_=_C4067( C814 C4067 ) C814_=_C4069( C814 C4069 ) C814_=_C4070( C814 C4070 ) C814_=_C4071( C814 C4071 ) C816_=_C1397( C816 C1397 ) C816_=_C1664( C816 C1664 ) \nC816_=_C1833( C816 C1833 ) C816_=_C1855( C816 C1855 ) C816_=_C1875( C816 C1875 ) C816_=_C2088( C816 C2088 ) C816_=_C2172( C816 C2172 ) C816_=_C2724( C816 C2724 ) \nC816_=_C2853( C816 C2853 ) C816_=_C2981( C816 C2981 ) C816_=_C3009( C816 C3009 ) C816_=_C3103( C816 C3103 ) C816_=_C3139( C816 C3139 ) C816_=_C3489( C816 C3489 ) \nC816_=_C3555( C816 C3555 ) C816_=_C3709( C816 C3709 ) C816_=_C3833( C816 C3833 ) C816_=_C4019( C816 C4019 ) C816_=_C4070( C816 C4070 ) C816_=_C4073( C816 C4073 ) \nC816_=_C4102( C816 C4102 ) C821_=_C826( C821 C826 ) C821_=_C829( C821 C829 ) C821_=_C839( C821 C839 ) C821_=_C842( C821 C842 ) C821_=_C1626( C821 C1626 ) \nC821_=_C1733( C821 C1733 ) C821_=_C1895( C821 C1895 ) C821_=_C1938( C821 C1938 ) C821_=_C1939( C821 C1939 ) C821_=_C1940( C821 C1940 ) C821_=_C1941( C821 C1941 ) \nC821_=_C1943( C821 C1943 ) C821_=_C1944( C821 C1944 ) C821_=_C1945( C821 C1945 ) C821_=_C1946( C821 C1946 ) C821_=_C1947( C821 C1947 ) C821_=_C1948( C821 C1948 ) \nC821_=_C1949( C821 C1949 ) C821_=_C1950( C821 C1950 ) C821_=_C1951( C821 C1951 ) C821_=_C1952( C821 C1952 ) C821_=_C1953( C821 C1953 ) C821_=_C1956( C821 C1956 ) \nC821_=_C1957( C821 C1957 ) C821_=_C1958( C821 C1958 ) C821_=_C1959( C821 C1959 ) C826_=_C829( C826 C829 ) C826_=_C839( C826 C839 ) C826_=_C842( C826 C842 ) \nC826_=_C1292( C826 C1292 ) C826_=_C1654( C826 C1654 ) C826_=_C1738( C826 C1738 ) C826_=_C2117( C826 C2117 ) C826_=_C2383( C826 C2383 ) C826_=_C2425( C826 C2425 ) \nC826_=_C2822( C826 C2822 ) C826_=_C2873( C826 C2873 ) C826_=_C2967( C826 C2967 ) C826_=_C2998( C826 C2998 ) C826_=_C2999( C826 C2999 ) C826_=_C3000( C826 C3000 ) \nC826_=_C3001( C826 C3001 ) C826_=_C3002( C826 C3002 ) C826_=_C3003( C826 C3003 ) C826_=_C3004( C826 C3004 ) C826_=_C3006( C826 C3006 ) C826_=_C3008( C826 C3008 ) \nC826_=_C3009( C826 C3009 ) C826_=_C3010( C826 C3010 ) C826_=_C3011( C826 C3011 ) C829_=_C839( C829 C839 ) C829_=_C842( C829 C842 ) C829_=_C1655( C829 C1655 ) \nC829_=_C1677( C829 C1677 ) C829_=_C1740( C829 C1740 ) C829_=_C1944( C829 C1944 ) C829_=_C2629( C829 C2629 ) C829_=_C2876( C829 C2876 ) C829_=_C2968( C829 C2968 ) \nC829_=_C2998( C829 C2998 ) C829_=_C3073( C829 C3073 ) C829_=_C3104( C829 C3104 ) C829_=_C3172( C829 C3172 ) C829_=_C3173( C829 C3173 ) C829_=_C3174( C829 C3174 ) \nC829_=_C3176( C829 C3176 ) C829_=_C3177( C829 C3177 ) C829_=_C3178( C829 C3178 ) C829_=_C3179( C829 C3179 ) C829_=_C3180( C829 C3180 ) C829_=_C3182( C829 C3182 ) \nC839_=_C842( C839 C842 ) C839_=_C1745( C839 C1745 ) C839_=_C1852( C839 C1852 ) C839_=_C1870( C839 C1870 ) C839_=_C2003( C839 C2003 ) C839_=_C2721( C839 C2721 ) \nC839_=_C2883( C839 C2883 ) C839_=_C3098( C839 C3098 ) C839_=_C3116( C839 C3116 ) C839_=_C3177( C839 C3177 ) C839_=_C3297( C839 C3297 ) C839_=_C3378( C839 C3378 ) \nC839_=_C3551( C839 C3551 ) C839_=_C3594( C839 C3594 ) C839_=_C3952( C839 C3952 ) C839_=_C3963( C839 C3963 ) C839_=_C3998( C839 C3998 ) C839_=_C4016( C839 C4016 ) \nC839_=_C4035( C839 C4035 ) C839_=_C4067( C839 C4067 ) C839_=_C4069( C839 C4069 ) C839_=_C4070( C839 C4070 ) C839_=_C4071( C839 C4071 ) C842_=_C1749( C842 C1749 ) \nC842_=_C1893( C842 C1893 ) C842_=_C1915( C842 C1915 ) C842_=_C2006( C842 C2006 ) C842_=_C2787( C842 C2787 ) C842_=_C2885( C842 C2885 ) C842_=_C3100( C842 C3100 ) \nC842_=_C3179( C842 C3179 ) C842_=_C3255( C842 C3255 ) C842_=_C3299( C842 C3299 ) C842_=_C3575( C842 C3575 ) C842_=_C3719( C842 C3719 ) C842_=_C3880( C842 C3880 ) \nC842_=_C3902( C842 C3902 ) C842_=_C3924( C842 C3924 ) C842_=_C3943( C842 C3943 ) C842_=_C4043( C842 C4043 ) C842_=_C4086( C842 C4086 ) C842_=_C4107( C842 C4107 ) \nC842_=_C4108( C842 C4108 ) C842_=_C4109( C842 C4109 ) C842_=_C4110( C842 C4110 ) C1292_=_C1654( C1292 C1654 ) C1292_=_C1738( C1292 C1738 ) C1292_=_C2117( C1292 C2117 ) \nC1292_=_C2383( C1292 C2383 ) C1292_=_C2425( C1292 C2425 ) C1292_=_C2822( C1292 C2822 ) C1292_=_C2873( C1292 C2873 ) C1292_=_C2967( C1292 C2967 ) C1292_=_C2998( C1292 C2998 ) \nC1292_=_C2999( C1292 C2999 ) C1292_=_C3000( C1292 C3000 ) C1292_=_C3001( C1292 C3001 ) C1292_=_C3002( C1292 C3002 ) C1292_=_C3003( C1292 C3003 ) C1292_=_C3004( C1292 C3004 ) \nC1292_=_C3006( C1292 C3006 ) C1292_=_C3008( C1292 C3008 ) C1292_=_C3009( C1292 C3009 ) C1292_=_C3010( C1292 C3010 ) C1292_=_C3011( C1292 C3011 ) C1342_=_C1368( C1342 C1368 ) \nC1342_=_C1413( C1342 C1413 ) C1342_=_C1574( C1342 C1574 ) C1342_=_C1661( C1342 C1661 ) C1342_=_C2048( C1342 C2048 ) C1342_=_C2354( C1342 C2354 ) C1342_=_C2511( C1342 C2511 ) \nC1342_=_C2585( C1342 C2585 ) C1342_=_C2769( C1342 C2769 ) C1342_=_C2803( C1342 C2803 ) C1342_=_C2974( C1342 C2974 ) C1342_=_C3003( C1342 C3003 ) C1342_=_C3095( C1342 C3095 ) \nC1342_=_C3293( C1342 C3293 ) C1342_=_C3706( C1342 C3706 ) C1342_=_C3865( C1342 C3865 ) C1342_=_C3907( C1342 C3907 ) C1342_=_C3927( C1342 C3927 ) C1342_=_C3937( C1342 C3937 ) \nC1342_=_C3939( C1342 C3939 ) C1368_=_C1413( C1368 C1413 ) C1368_=_C1574( C1368 C1574 ) C1368_=_C1661( C1368 C1661 ) C1368_=_C2048( C1368 C2048 ) C1368_=_C2354( C1368 C2354 ) \nC1368_=_C2511( C1368 C2511 ) C1368_=_C2585( C1368 C2585 ) C1368_=_C2769( C1368 C2769 ) C1368_=_C2803( C1368 C2803 ) C1368_=_C2974( C1368 C2974 ) C1368_=_C3003( C1368 C3003 ) \nC1368_=_C3095( C1368 C3095 ) C1368_=_C3293( C1368 C3293 ) C1368_=_C3706( C1368 C3706 ) C1368_=_C3865( C1368 C3865 ) C1368_=_C3907( C1368 C3907 ) C1368_=_C3927( C1368 C3927 ) \nC1368_=_C3937( C1368 C3937 ) C1368_=_C3939( C1368 C3939 ) C1397_=_C1664( C1397 C1664 ) C1397_=_C1833( C1397 C1833 ) C1397_=_C1855( C1397 C1855 ) C1397_=_C1875( C1397 C1875 ) \nC1397_=_C2088( C1397 C2088 ) C1397_=_C2172( C1397 C2172 ) C1397_=_C2724( C1397 C2724 ) C1397_=_C2853( C1397 C2853 ) C1397_=_C2981( C1397 C2981 ) C1397_=_C3009( C1397 C3009 ) \nC1397_=_C3103( C1397 C3103 ) C1397_=_C3139( C1397 C3139 ) C1397_=_C3489( C1397 C3489 ) C1397_=_C3555( C1397 C3555 ) C1397_=_C3709( C1397 C3709 ) C1397_=_C3833( C1397 C3833 ) \nC1397_=_C4019( C1397 C4019 ) C1397_=_C4070( C1397 C4070 ) C1397_=_C4073( C1397 C4073 ) C1397_=_C4102( C1397 C4102 ) C1413_=_C1574( C1413 C1574 ) C1413_=_C1661( C1413 C1661 ) \nC1413_=_C2048( C1413 C2048 ) C1413_=_C2354( C1413 C2354 ) C1413_=_C2511( C1413 C2511 ) C1413_=_C2585( C1413 C2585 ) C1413_=_C2769( C1413 C2769 ) C1413_=_C2803( C1413 C2803 ) \nC1413_=_C2974( C1413 C2974 ) C1413_=_C3003( C1413 C3003 ) C1413_=_C3095( C1413 C3095 ) C1413_=_C3293( C1413 C3293 ) C1413_=_C3706( C1413 C3706 ) C1413_=_C3865( C1413 C3865 ) \nC1413_=_C3907( C1413 C3907 ) C1413_=_C3927( C1413 C3927 ) C1413_=_C3937( C1413 C3937 ) C1413_=_C3939( C1413 C3939 ) C1574_=_C1661( C1574 C1661 ) C1574_=_C2048( C1574 C2048 ) \nC1574_=_C2354( C1574 C2354 ) C1574_=_C2511( C1574 C2511 ) C1574_=_C2585( C1574 C2585 ) C1574_=_C2769( C1574 C2769 ) C1574_=_C2803( C1574 C2803 ) C1574_=_C2974( C1574 C2974 ) \nC1574_=_C3003( C1574 C3003 ) C1574_=_C3095( C1574 C3095 ) C1574_=_C3293( C1574 C3293 ) C1574_=_C3706( C1574 C3706 ) C1574_=_C3865( C1574 C3865 ) C1574_=_C3907( C1574 C3907 ) \nC1574_=_C3927( C1574 C3927 ) C1574_=_C3937( C1574 C3937 ) C1574_=_C3939( C1574 C3939 ) C1626_=_C1733( C1626 C1733 ) C1626_=_C1895( C1626 C1895 ) C1626_=_C1938( C1626 C1938 ) \nC1626_=_C1939( C1626 C1939 ) C1626_=_C1940( C1626 C1940 ) C1626_=_C1941( C1626 C1941 ) C1626_=_C1943( C1626 C1943 ) C1626_=_C1944( C1626 C1944 ) C1626_=_C1945( C1626 C1945 ) \nC1626_=_C1946( C1626 C1946 ) C1626_=_C1947( C1626 C1947 ) C1626_=_C1948( C1626 C1948 ) C1626_=_C1949( C1626 C1949 ) C1626_=_C1950( C1626 C1950 ) C1626_=_C1951( C1626 C1951 ) \nC1626_=_C1952( C1626 C1952 ) C1626_=_C1953( C1626 C1953 ) C1626_=_C1956( C1626 C1956 ) C1626_=_C1957( C1626 C1957 ) C1626_=_C1958( C1626 C1958 ) C1626_=_C1959( C1626 C1959 ) \nC1654_=_C1655( C1654 C1655 ) C1654_=_C1661( C1654 C1661 ) C1654_=_C1664( C1654 C1664 ) C1654_=_C1738( C1654 C1738 ) C1654_=_C2117( C1654 C2117 ) C1654_=_C2383( C1654 C2383 ) \nC1654_=_C2425( C1654 C2425 ) C1654_=_C2822( C1654 C2822 ) C1654_=_C2873( C1654 C2873 ) C1654_=_C2967( C1654 C2967 ) C1654_=_C2998( C1654 C2998 ) C1654_=_C2999( C1654 C2999 ) \nC1654_=_C3000( C1654 C3000 ) C1654_=_C3001( C1654 C3001 ) C1654_=_C3002( C1654 C3002 ) C1654_=_C3003( C1654 C3003 ) C1654_=_C3004( C1654 C3004 ) C1654_=_C3006( C1654 C3006 ) \nC1654_=_C3008( C1654 C3008 ) C1654_=_C3009( C1654 C3009 ) C1654_=_C3010( C1654 C3010 ) C1654_=_C3011( C1654 C3011 ) C1655_=_C1661( C1655 C1661 ) C1655_=_C1664( C1655 C1664 ) \nC1655_=_C1677( C1655 C1677 ) C1655_=_C1740( C1655 C1740 ) C1655_=_C1944( C1655 C1944 ) C1655_=_C2629( C1655 C2629 ) C1655_=_C2876( C1655 C2876 ) C1655_=_C2968( C1655 C2968 ) \nC1655_=_C2998( C1655 C2998 ) C1655_=_C3073( C1655 C3073 ) C1655_=_C3104( C1655 C3104 ) C1655_=_C3172( C1655 C3172 ) C1655_=_C3173( C1655 C3173 ) C1655_=_C3174( C1655 C3174 ) \nC1655_=_C3176( C1655 C3176 ) C1655_=_C3177( C1655 C3177 ) C1655_=_C3178( C1655 C3178 ) C1655_=_C3179( C1655 C3179 ) C1655_=_C3180( C1655 C3180 ) C1655_=_C3182(</w:t>
      </w:r>
    </w:p>
    <w:p>
      <w:pPr>
        <w:pStyle w:val="PreformattedText"/>
        <w:bidi w:val="0"/>
        <w:spacing w:before="0" w:after="0"/>
        <w:jc w:val="left"/>
        <w:rPr/>
      </w:pPr>
      <w:r>
        <w:rPr/>
        <w:t xml:space="preserve"> </w:t>
      </w:r>
      <w:r>
        <w:rPr/>
        <w:t>C1655 C3182 ) \nC1661_=_C1664( C1661 C1664 ) C1661_=_C2048( C1661 C2048 ) C1661_=_C2354( C1661 C2354 ) C1661_=_C2511( C1661 C2511 ) C1661_=_C2585( C1661 C2585 ) C1661_=_C2769( C1661 C2769 ) \nC1661_=_C2803( C1661 C2803 ) C1661_=_C2974( C1661 C2974 ) C1661_=_C3003( C1661 C3003 ) C1661_=_C3095( C1661 C3095 ) C1661_=_C3293( C1661 C3293 ) C1661_=_C3706( C1661 C3706 ) \nC1661_=_C3865( C1661 C3865 ) C1661_=_C3907( C1661 C3907 ) C1661_=_C3927( C1661 C3927 ) C1661_=_C3937( C1661 C3937 ) C1661_=_C3939( C1661 C3939 ) C1664_=_C1833( C1664 C1833 ) \nC1664_=_C1855( C1664 C1855 ) C1664_=_C1875( C1664 C1875 ) C1664_=_C2088( C1664 C2088 ) C1664_=_C2172( C1664 C2172 ) C1664_=_C2724( C1664 C2724 ) C1664_=_C2853( C1664 C2853 ) \nC1664_=_C2981( C1664 C2981 ) C1664_=_C3009( C1664 C3009 ) C1664_=_C3103( C1664 C3103 ) C1664_=_C3139( C1664 C3139 ) C1664_=_C3489( C1664 C3489 ) C1664_=_C3555( C1664 C3555 ) \nC1664_=_C3709( C1664 C3709 ) C1664_=_C3833( C1664 C3833 ) C1664_=_C4019( C1664 C4019 ) C1664_=_C4070( C1664 C4070 ) C1664_=_C4073( C1664 C4073 ) C1664_=_C4102( C1664 C4102 ) \nC1677_=_C1740( C1677 C1740 ) C1677_=_C1944( C1677 C1944 ) C1677_=_C2629( C1677 C2629 ) C1677_=_C2876( C1677 C2876 ) C1677_=_C2968( C1677 C2968 ) C1677_=_C2998( C1677 C2998 ) \nC1677_=_C3073( C1677 C3073 ) C1677_=_C3104( C1677 C3104 ) C1677_=_C3172( C1677 C3172 ) C1677_=_C3173( C1677 C3173 ) C1677_=_C3174( C1677 C3174 ) C1677_=_C3176( C1677 C3176 ) \nC1677_=_C3177( C1677 C3177 ) C1677_=_C3178( C1677 C3178 ) C1677_=_C3179( C1677 C3179 ) C1677_=_C3180( C1677 C3180 ) C1677_=_C3182( C1677 C3182 ) C1733_=_C1738( C1733 C1738 ) \nC1733_=_C1740( C1733 C1740 ) C1733_=_C1745( C1733 C1745 ) C1733_=_C1749( C1733 C1749 ) C1733_=_C1895( C1733 C1895 ) C1733_=_C1938( C1733 C1938 ) C1733_=_C1939( C1733 C1939 ) \nC1733_=_C1940( C1733 C1940 ) C1733_=_C1941( C1733 C1941 ) C1733_=_C1943( C1733 C1943 ) C1733_=_C1944( C1733 C1944 ) C1733_=_C1945( C1733 C1945 ) C1733_=_C1946( C1733 C1946 ) \nC1733_=_C1947( C1733 C1947 ) C1733_=_C1948( C1733 C1948 ) C1733_=_C1949( C1733 C1949 ) C1733_=_C1950( C1733 C1950 ) C1733_=_C1951( C1733 C1951 ) C1733_=_C1952( C1733 C1952 ) \nC1733_=_C1953( C1733 C1953 ) C1733_=_C1956( C1733 C1956 ) C1733_=_C1957( C1733 C1957 ) C1733_=_C1958( C1733 C1958 ) C1733_=_C1959( C1733 C1959 ) C1738_=_C1740( C1738 C1740 ) \nC1738_=_C1745( C1738 C1745 ) C1738_=_C1749( C1738 C1749 ) C1738_=_C2117( C1738 C2117 ) C1738_=_C2383( C1738 C2383 ) C1738_=_C2425( C1738 C2425 ) C1738_=_C2822( C1738 C2822 ) \nC1738_=_C2873( C1738 C2873 ) C1738_=_C2967( C1738 C2967 ) C1738_=_C2998( C1738 C2998 ) C1738_=_C2999( C1738 C2999 ) C1738_=_C3000( C1738 C3000 ) C1738_=_C3001( C1738 C3001 ) \nC1738_=_C3002( C1738 C3002 ) C1738_=_C3003( C1738 C3003 ) C1738_=_C3004( C1738 C3004 ) C1738_=_C3006( C1738 C3006 ) C1738_=_C3008( C1738 C3008 ) C1738_=_C3009( C1738 C3009 ) \nC1738_=_C3010( C1738 C3010 ) C1738_=_C3011( C1738 C3011 ) C1740_=_C1745( C1740 C1745 ) C1740_=_C1749( C1740 C1749 ) C1740_=_C1944( C1740 C1944 ) C1740_=_C2629( C1740 C2629 ) \nC1740_=_C2876( C1740 C2876 ) C1740_=_C2968( C1740 C2968 ) C1740_=_C2998( C1740 C2998 ) C1740_=_C3073( C1740 C3073 ) C1740_=_C3104( C1740 C3104 ) C1740_=_C3172( C1740 C3172 ) \nC1740_=_C3173( C1740 C3173 ) C1740_=_C3174( C1740 C3174 ) C1740_=_C3176( C1740 C3176 ) C1740_=_C3177( C1740 C3177 ) C1740_=_C3178( C1740 C3178 ) C1740_=_C3179( C1740 C3179 ) \nC1740_=_C3180( C1740 C3180 ) C1740_=_C3182( C1740 C3182 ) C1745_=_C1749( C1745 C1749 ) C1745_=_C1852( C1745 C1852 ) C1745_=_C1870( C1745 C1870 ) C1745_=_C2003( C1745 C2003 ) \nC1745_=_C2721( C1745 C2721 ) C1745_=_C2883( C1745 C2883 ) C1745_=_C3098( C1745 C3098 ) C1745_=_C3116( C1745 C3116 ) C1745_=_C3177( C1745 C3177 ) C1745_=_C3297( C1745 C3297 ) \nC1745_=_C3378( C1745 C3378 ) C1745_=_C3551( C1745 C3551 ) C1745_=_C3594( C1745 C3594 ) C1745_=_C3952( C1745 C3952 ) C1745_=_C3963( C1745 C3963 ) C1745_=_C3998( C1745 C3998 ) \nC1745_=_C4016( C1745 C4016 ) C1745_=_C4035( C1745 C4035 ) C1745_=_C4067( C1745 C4067 ) C1745_=_C4069( C1745 C4069 ) C1745_=_C4070( C1745 C4070 ) C1745_=_C4071( C1745 C4071 ) \nC1749_=_C1893( C1749 C1893 ) C1749_=_C1915( C1749 C1915 ) C1749_=_C2006( C1749 C2006 ) C1749_=_C2787( C1749 C2787 ) C1749_=_C2885( C1749 C2885 ) C1749_=_C3100( C1749 C3100 ) \nC1749_=_C3179( C1749 C3179 ) C1749_=_C3255( C1749 C3255 ) C1749_=_C3299( C1749 C3299 ) C1749_=_C3575( C1749 C3575 ) C1749_=_C3719( C1749 C3719 ) C1749_=_C3880( C1749 C3880 ) \nC1749_=_C3902( C1749 C3902 ) C1749_=_C3924( C1749 C3924 ) C1749_=_C3943( C1749 C3943 ) C1749_=_C4043( C1749 C4043 ) C1749_=_C4086( C1749 C4086 ) C1749_=_C4107( C1749 C4107 ) \nC1749_=_C4108( C1749 C4108 ) C1749_=_C4109( C1749 C4109 ) C1749_=_C4110( C1749 C4110 ) C1833_=_C1855( C1833 C1855 ) C1833_=_C1875( C1833 C1875 ) C1833_=_C2088( C1833 C2088 ) \nC1833_=_C2172( C1833 C2172 ) C1833_=_C2724( C1833 C2724 ) C1833_=_C2853( C1833 C2853 ) C1833_=_C2981( C1833 C2981 ) C1833_=_C3009( C1833 C3009 ) C1833_=_C3103( C1833 C3103 ) \nC1833_=_C3139( C1833 C3139 ) C1833_=_C3489( C1833 C3489 ) C1833_=_C3555( C1833 C3555 ) C1833_=_C3709( C1833 C3709 ) C1833_=_C3833( C1833 C3833 ) C1833_=_C4019( C1833 C4019 ) \nC1833_=_C4070( C1833 C4070 ) C1833_=_C4073( C1833 C4073 ) C1833_=_C4102( C1833 C4102 ) C1852_=_C1855( C1852 C1855 ) C1852_=_C1870( C1852 C1870 ) C1852_=_C2003( C1852 C2003 ) \nC1852_=_C2721( C1852 C2721 ) C1852_=_C2883( C1852 C2883 ) C1852_=_C3098( C1852 C3098 ) C1852_=_C3116( C1852 C3116 ) C1852_=_C3177( C1852 C3177 ) C1852_=_C3297( C1852 C3297 ) \nC1852_=_C3378( C1852 C3378 ) C1852_=_C3551( C1852 C3551 ) C1852_=_C3594( C1852 C3594 ) C1852_=_C3952( C1852 C3952 ) C1852_=_C3963( C1852 C3963 ) C1852_=_C3998( C1852 C3998 ) \nC1852_=_C4016( C1852 C4016 ) C1852_=_C4035( C1852 C4035 ) C1852_=_C4067( C1852 C4067 ) C1852_=_C4069( C1852 C4069 ) C1852_=_C4070( C1852 C4070 ) C1852_=_C4071( C1852 C4071 ) \nC1855_=_C1875( C1855 C1875 ) C1855_=_C2088( C1855 C2088 ) C1855_=_C2172( C1855 C2172 ) C1855_=_C2724( C1855 C2724 ) C1855_=_C2853( C1855 C2853 ) C1855_=_C2981( C1855 C2981 ) \nC1855_=_C3009( C1855 C3009 ) C1855_=_C3103( C1855 C3103 ) C1855_=_C3139( C1855 C3139 ) C1855_=_C3489( C1855 C3489 ) C1855_=_C3555( C1855 C3555 ) C1855_=_C3709( C1855 C3709 ) \nC1855_=_C3833( C1855 C3833 ) C1855_=_C4019( C1855 C4019 ) C1855_=_C4070( C1855 C4070 ) C1855_=_C4073( C1855 C4073 ) C1855_=_C4102( C1855 C4102 ) C1870_=_C1875( C1870 C1875 ) \nC1870_=_C2003( C1870 C2003 ) C1870_=_C2721( C1870 C2721 ) C1870_=_C2883( C1870 C2883 ) C1870_=_C3098( C1870 C3098 ) C1870_=_C3116( C1870 C3116 ) C1870_=_C3177( C1870 C3177 ) \nC1870_=_C3297( C1870 C3297 ) C1870_=_C3378( C1870 C3378 ) C1870_=_C3551( C1870 C3551 ) C1870_=_C3594( C1870 C3594 ) C1870_=_C3952( C1870 C3952 ) C1870_=_C3963( C1870 C3963 ) \nC1870_=_C3998( C1870 C3998 ) C1870_=_C4016( C1870 C4016 ) C1870_=_C4035( C1870 C4035 ) C1870_=_C4067( C1870 C4067 ) C1870_=_C4069( C1870 C4069 ) C1870_=_C4070( C1870 C4070 ) \nC1870_=_C4071( C1870 C4071 ) C1875_=_C2088( C1875 C2088 ) C1875_=_C2172( C1875 C2172 ) C1875_=_C2724( C1875 C2724 ) C1875_=_C2853( C1875 C2853 ) C1875_=_C2981( C1875 C2981 ) \nC1875_=_C3009( C1875 C3009 ) C1875_=_C3103( C1875 C3103 ) C1875_=_C3139( C1875 C3139 ) C1875_=_C3489( C1875 C3489 ) C1875_=_C3555( C1875 C3555 ) C1875_=_C3709( C1875 C3709 ) \nC1875_=_C3833( C1875 C3833 ) C1875_=_C4019( C1875 C4019 ) C1875_=_C4070( C1875 C4070 ) C1875_=_C4073( C1875 C4073 ) C1875_=_C4102( C1875 C4102 ) C1893_=_C1915( C1893 C1915 ) \nC1893_=_C2006( C1893 C2006 ) C1893_=_C2787( C1893 C2787 ) C1893_=_C2885( C1893 C2885 ) C1893_=_C3100( C1893 C3100 ) C1893_=_C3179( C1893 C3179 ) C1893_=_C3255( C1893 C3255 ) \nC1893_=_C3299( C1893 C3299 ) C1893_=_C3575( C1893 C3575 ) C1893_=_C3719( C1893 C3719 ) C1893_=_C3880( C1893 C3880 ) C1893_=_C3902( C1893 C3902 ) C1893_=_C3924( C1893 C3924 ) \nC1893_=_C3943( C1893 C3943 ) C1893_=_C4043( C1893 C4043 ) C1893_=_C4086( C1893 C4086 ) C1893_=_C4107( C1893 C4107 ) C1893_=_C4108( C1893 C4108 ) C1893_=_C4109( C1893 C4109 ) \nC1893_=_C4110( C1893 C4110 ) C1895_=_C1915( C1895 C1915 ) C1895_=_C1938( C1895 C1938 ) C1895_=_C1939( C1895 C1939 ) C1895_=_C1940( C1895 C1940 ) C1895_=_C1941( C1895 C1941 ) \nC1895_=_C1943( C1895 C1943 ) C1895_=_C1944( C1895 C1944 ) C1895_=_C1945( C1895 C1945 ) C1895_=_C1946( C1895 C1946 ) C1895_=_C1947( C1895 C1947 ) C1895_=_C1948( C1895 C1948 ) \nC1895_=_C1949( C1895 C1949 ) C1895_=_C1950( C1895 C1950 ) C1895_=_C1951( C1895 C1951 ) C1895_=_C1952( C1895 C1952 ) C1895_=_C1953( C1895 C1953 ) C1895_=_C1956( C1895 C1956 ) \nC1895_=_C1957( C1895 C1957 ) C1895_=_C1958( C1895 C1958 ) C1895_=_C1959( C1895 C1959 ) C1915_=_C2006( C1915 C2006 ) C1915_=_C2787( C1915 C2787 ) C1915_=_C2885( C1915 C2885 ) \nC1915_=_C3100( C1915 C3100 ) C1915_=_C3179( C1915 C3179 ) C1915_=_C3255( C1915 C3255 ) C1915_=_C3299( C1915 C3299 ) C1915_=_C3575( C1915 C3575 ) C1915_=_C3719( C1915 C3719 ) \nC1915_=_C3880( C1915 C3880 ) C1915_=_C3902( C1915 C3902 ) C1915_=_C3924( C1915 C3924 ) C1915_=_C3943( C1915 C3943 ) C1915_=_C4043( C1915 C4043 ) C1915_=_C4086( C1915 C4086 ) \nC1915_=_C4107( C1915 C4107 ) C1915_=_C4108( C1915 C4108 ) C1915_=_C4109( C1915 C4109 ) C1915_=_C4110( C1915 C4110 ) C1938_=_C1939( C1938 C1939 ) C1938_=_C1940( C1938 C1940 ) \nC1938_=_C1941( C1938 C1941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6( C1938 C1956 ) C1938_=_C1957( C1938 C1957 ) C1938_=_C1958( C1938 C1958 ) C1938_=_C1959( C1938 C1959 ) C1939_=_C1940( C1939 C1940 ) C1939_=_C1941( C1939 C1941 ) \nC1939_=_C1943( C1939 C1943 ) C1939_=_C1944( C1939 C1944 ) C1939_=_C1945( C1939 C1945 ) C1939_=_C1946( C1939 C1946 ) C1939_=_C1947( C1939 C1947 ) C1939_=_C1948( C1939 C1948 ) \nC1939_=_C1949( C1939 C1949 )</w:t>
      </w:r>
    </w:p>
    <w:p>
      <w:pPr>
        <w:pStyle w:val="PreformattedText"/>
        <w:bidi w:val="0"/>
        <w:spacing w:before="0" w:after="0"/>
        <w:jc w:val="left"/>
        <w:rPr/>
      </w:pPr>
      <w:r>
        <w:rPr/>
        <w:t xml:space="preserve"> </w:t>
      </w:r>
      <w:r>
        <w:rPr/>
        <w:t>C1939_=_C1950( C1939 C1950 ) C1939_=_C1951( C1939 C1951 ) C1939_=_C1952( C1939 C1952 ) C1939_=_C1953( C1939 C1953 ) C1939_=_C1956( C1939 C1956 ) \nC1939_=_C1957( C1939 C1957 ) C1939_=_C1958( C1939 C1958 ) C1939_=_C1959( C1939 C1959 ) C1939_=_C2354( C1939 C2354 ) C1940_=_C1941( C1940 C1941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6( C1940 C1956 ) C1940_=_C1957( C1940 C1957 ) \nC1940_=_C1958( C1940 C1958 ) C1940_=_C1959( C1940 C1959 ) C1940_=_C2787( C1940 C2787 ) C1941_=_C1943( C1941 C1943 ) C1941_=_C1944( C1941 C1944 ) C1941_=_C1945( C1941 C1945 ) \nC1941_=_C1946( C1941 C1946 ) C1941_=_C1947( C1941 C1947 ) C1941_=_C1948( C1941 C1948 ) C1941_=_C1949( C1941 C1949 ) C1941_=_C1950( C1941 C1950 ) C1941_=_C1951( C1941 C1951 ) \nC1941_=_C1952( C1941 C1952 ) C1941_=_C1953( C1941 C1953 ) C1941_=_C1956( C1941 C1956 ) C1941_=_C1957( C1941 C1957 ) C1941_=_C1958( C1941 C1958 ) C1941_=_C1959( C1941 C1959 ) \nC1941_=_C2873( C1941 C2873 ) C1941_=_C2876( C1941 C2876 ) C1941_=_C2883( C1941 C2883 ) C1941_=_C2885( C1941 C2885 ) C1943_=_C1944( C1943 C1944 ) C1943_=_C1945( C1943 C1945 ) \nC1943_=_C1946( C1943 C1946 ) C1943_=_C1947( C1943 C1947 ) C1943_=_C1948( C1943 C1948 ) C1943_=_C1949( C1943 C1949 ) C1943_=_C1950( C1943 C1950 ) C1943_=_C1951( C1943 C1951 ) \nC1943_=_C1952( C1943 C1952 ) C1943_=_C1953( C1943 C1953 ) C1943_=_C1956( C1943 C1956 ) C1943_=_C1957( C1943 C1957 ) C1943_=_C1958( C1943 C1958 ) C1943_=_C1959( C1943 C1959 ) \nC1943_=_C3095( C1943 C3095 ) C1943_=_C3098( C1943 C3098 ) C1943_=_C3100( C1943 C3100 ) C1943_=_C3103( C1943 C3103 ) C1944_=_C1945( C1944 C1945 ) C1944_=_C1946( C1944 C1946 ) \nC1944_=_C1947( C1944 C1947 ) C1944_=_C1948( C1944 C1948 ) C1944_=_C1949( C1944 C1949 ) C1944_=_C1950( C1944 C1950 ) C1944_=_C1951( C1944 C1951 ) C1944_=_C1952( C1944 C1952 ) \nC1944_=_C1953( C1944 C1953 ) C1944_=_C1956( C1944 C1956 ) C1944_=_C1957( C1944 C1957 ) C1944_=_C1958( C1944 C1958 ) C1944_=_C1959( C1944 C1959 ) C1944_=_C2629( C1944 C2629 ) \nC1944_=_C2876( C1944 C2876 ) C1944_=_C2968( C1944 C2968 ) C1944_=_C2998( C1944 C2998 ) C1944_=_C3073( C1944 C3073 ) C1944_=_C3104( C1944 C3104 ) C1944_=_C3172( C1944 C3172 ) \nC1944_=_C3173( C1944 C3173 ) C1944_=_C3174( C1944 C3174 ) C1944_=_C3176( C1944 C3176 ) C1944_=_C3177( C1944 C3177 ) C1944_=_C3178( C1944 C3178 ) C1944_=_C3179( C1944 C3179 ) \nC1944_=_C3180( C1944 C3180 ) C1944_=_C3182( C1944 C3182 ) C1945_=_C1946( C1945 C1946 ) C1945_=_C1947( C1945 C1947 ) C1945_=_C1948( C1945 C1948 ) C1945_=_C1949( C1945 C1949 ) \nC1945_=_C1950( C1945 C1950 ) C1945_=_C1951( C1945 C1951 ) C1945_=_C1952( C1945 C1952 ) C1945_=_C1953( C1945 C1953 ) C1945_=_C1956( C1945 C1956 ) C1945_=_C1957( C1945 C1957 ) \nC1945_=_C1958( C1945 C1958 ) C1945_=_C1959( C1945 C1959 ) C1945_=_C3000( C1945 C3000 ) C1945_=_C3172( C1945 C3172 ) C1945_=_C3293( C1945 C3293 ) C1945_=_C3297( C1945 C3297 ) \nC1945_=_C3299( C1945 C3299 ) C1946_=_C1947( C1946 C1947 ) C1946_=_C1948( C1946 C1948 ) C1946_=_C1949( C1946 C1949 ) C1946_=_C1950( C1946 C1950 ) C1946_=_C1951( C1946 C1951 ) \nC1946_=_C1952( C1946 C1952 ) C1946_=_C1953( C1946 C1953 ) C1946_=_C1956( C1946 C1956 ) C1946_=_C1957( C1946 C1957 ) C1946_=_C1958( C1946 C1958 ) C1946_=_C1959( C1946 C1959 ) \nC1946_=_C3575( C1946 C3575 ) C1947_=_C1948( C1947 C1948 ) C1947_=_C1949( C1947 C1949 ) C1947_=_C1950( C1947 C1950 ) C1947_=_C1951( C1947 C1951 ) C1947_=_C1952( C1947 C1952 ) \nC1947_=_C1953( C1947 C1953 ) C1947_=_C1956( C1947 C1956 ) C1947_=_C1957( C1947 C1957 ) C1947_=_C1958( C1947 C1958 ) C1947_=_C1959( C1947 C1959 ) C1947_=_C3719( C1947 C3719 ) \nC1948_=_C1949( C1948 C1949 ) C1948_=_C1950( C1948 C1950 ) C1948_=_C1951( C1948 C1951 ) C1948_=_C1952( C1948 C1952 ) C1948_=_C1953( C1948 C1953 ) C1948_=_C1956( C1948 C1956 ) \nC1948_=_C1957( C1948 C1957 ) C1948_=_C1958( C1948 C1958 ) C1948_=_C1959( C1948 C1959 ) C1949_=_C1950( C1949 C1950 ) C1949_=_C1951( C1949 C1951 ) C1949_=_C1952( C1949 C1952 ) \nC1949_=_C1953( C1949 C1953 ) C1949_=_C1956( C1949 C1956 ) C1949_=_C1957( C1949 C1957 ) C1949_=_C1958( C1949 C1958 ) C1949_=_C1959( C1949 C1959 ) C1950_=_C1951( C1950 C1951 ) \nC1950_=_C1952( C1950 C1952 ) C1950_=_C1953( C1950 C1953 ) C1950_=_C1956( C1950 C1956 ) C1950_=_C1957( C1950 C1957 ) C1950_=_C1958( C1950 C1958 ) C1950_=_C1959( C1950 C1959 ) \nC1951_=_C1952( C1951 C1952 ) C1951_=_C1953( C1951 C1953 ) C1951_=_C1956( C1951 C1956 ) C1951_=_C1957( C1951 C1957 ) C1951_=_C1958( C1951 C1958 ) C1951_=_C1959( C1951 C1959 ) \nC1952_=_C1953( C1952 C1953 ) C1952_=_C1956( C1952 C1956 ) C1952_=_C1957( C1952 C1957 ) C1952_=_C1958( C1952 C1958 ) C1952_=_C1959( C1952 C1959 ) C1952_=_C3943( C1952 C3943 ) \nC1953_=_C1956( C1953 C1956 ) C1953_=_C1957( C1953 C1957 ) C1953_=_C1958( C1953 C1958 ) C1953_=_C1959( C1953 C1959 ) C1956_=_C1957( C1956 C1957 ) C1956_=_C1958( C1956 C1958 ) \nC1956_=_C1959( C1956 C1959 ) C1957_=_C1958( C1957 C1958 ) C1957_=_C1959( C1957 C1959 ) C1957_=_C4107( C1957 C4107 ) C1958_=_C1959( C1958 C1959 ) C1958_=_C3008( C1958 C3008 ) \nC1958_=_C3180( C1958 C3180 ) C1958_=_C4069( C1958 C4069 ) C1958_=_C4108( C1958 C4108 ) C1959_=_C3011( C1959 C3011 ) C1959_=_C3182( C1959 C3182 ) C1959_=_C4071( C1959 C4071 ) \nC1959_=_C4110( C1959 C4110 ) C2003_=_C2006( C2003 C2006 ) C2003_=_C2721( C2003 C2721 ) C2003_=_C2883( C2003 C2883 ) C2003_=_C3098( C2003 C3098 ) C2003_=_C3116( C2003 C3116 ) \nC2003_=_C3177( C2003 C3177 ) C2003_=_C3297( C2003 C3297 ) C2003_=_C3378( C2003 C3378 ) C2003_=_C3551( C2003 C3551 ) C2003_=_C3594( C2003 C3594 ) C2003_=_C3952( C2003 C3952 ) \nC2003_=_C3963( C2003 C3963 ) C2003_=_C3998( C2003 C3998 ) C2003_=_C4016( C2003 C4016 ) C2003_=_C4035( C2003 C4035 ) C2003_=_C4067( C2003 C4067 ) C2003_=_C4069( C2003 C4069 ) \nC2003_=_C4070( C2003 C4070 ) C2003_=_C4071( C2003 C4071 ) C2006_=_C2787( C2006 C2787 ) C2006_=_C2885( C2006 C2885 ) C2006_=_C3100( C2006 C3100 ) C2006_=_C3179( C2006 C3179 ) \nC2006_=_C3255( C2006 C3255 ) C2006_=_C3299( C2006 C3299 ) C2006_=_C3575( C2006 C3575 ) C2006_=_C3719( C2006 C3719 ) C2006_=_C3880( C2006 C3880 ) C2006_=_C3902( C2006 C3902 ) \nC2006_=_C3924( C2006 C3924 ) C2006_=_C3943( C2006 C3943 ) C2006_=_C4043( C2006 C4043 ) C2006_=_C4086( C2006 C4086 ) C2006_=_C4107( C2006 C4107 ) C2006_=_C4108( C2006 C4108 ) \nC2006_=_C4109( C2006 C4109 ) C2006_=_C4110( C2006 C4110 ) C2048_=_C2354( C2048 C2354 ) C2048_=_C2511( C2048 C2511 ) C2048_=_C2585( C2048 C2585 ) C2048_=_C2769( C2048 C2769 ) \nC2048_=_C2803( C2048 C2803 ) C2048_=_C2974( C2048 C2974 ) C2048_=_C3003( C2048 C3003 ) C2048_=_C3095( C2048 C3095 ) C2048_=_C3293( C2048 C3293 ) C2048_=_C3706( C2048 C3706 ) \nC2048_=_C3865( C2048 C3865 ) C2048_=_C3907( C2048 C3907 ) C2048_=_C3927( C2048 C3927 ) C2048_=_C3937( C2048 C3937 ) C2048_=_C3939( C2048 C3939 ) C2088_=_C2172( C2088 C2172 ) \nC2088_=_C2724( C2088 C2724 ) C2088_=_C2853( C2088 C2853 ) C2088_=_C2981( C2088 C2981 ) C2088_=_C3009( C2088 C3009 ) C2088_=_C3103( C2088 C3103 ) C2088_=_C3139( C2088 C3139 ) \nC2088_=_C3489( C2088 C3489 ) C2088_=_C3555( C2088 C3555 ) C2088_=_C3709( C2088 C3709 ) C2088_=_C3833( C2088 C3833 ) C2088_=_C4019( C2088 C4019 ) C2088_=_C4070( C2088 C4070 ) \nC2088_=_C4073( C2088 C4073 ) C2088_=_C4102( C2088 C4102 ) C2117_=_C2383( C2117 C2383 ) C2117_=_C2425( C2117 C2425 ) C2117_=_C2822( C2117 C2822 ) C2117_=_C2873( C2117 C2873 ) \nC2117_=_C2967( C2117 C2967 ) C2117_=_C2998( C2117 C2998 ) C2117_=_C2999( C2117 C2999 ) C2117_=_C3000( C2117 C3000 ) C2117_=_C3001( C2117 C3001 ) C2117_=_C3002( C2117 C3002 ) \nC2117_=_C3003( C2117 C3003 ) C2117_=_C3004( C2117 C3004 ) C2117_=_C3006( C2117 C3006 ) C2117_=_C3008( C2117 C3008 ) C2117_=_C3009( C2117 C3009 ) C2117_=_C3010( C2117 C3010 ) \nC2117_=_C3011( C2117 C3011 ) C2172_=_C2724( C2172 C2724 ) C2172_=_C2853( C2172 C2853 ) C2172_=_C2981( C2172 C2981 ) C2172_=_C3009( C2172 C3009 ) C2172_=_C3103( C2172 C3103 ) \nC2172_=_C3139( C2172 C3139 ) C2172_=_C3489( C2172 C3489 ) C2172_=_C3555( C2172 C3555 ) C2172_=_C3709( C2172 C3709 ) C2172_=_C3833( C2172 C3833 ) C2172_=_C4019( C2172 C4019 ) \nC2172_=_C4070( C2172 C4070 ) C2172_=_C4073( C2172 C4073 ) C2172_=_C4102( C2172 C4102 ) C2354_=_C2511( C2354 C2511 ) C2354_=_C2585( C2354 C2585 ) C2354_=_C2769( C2354 C2769 ) \nC2354_=_C2803( C2354 C2803 ) C2354_=_C2974( C2354 C2974 ) C2354_=_C3003( C2354 C3003 ) C2354_=_C3095( C2354 C3095 ) C2354_=_C3293( C2354 C3293 ) C2354_=_C3706( C2354 C3706 ) \nC2354_=_C3865( C2354 C3865 ) C2354_=_C3907( C2354 C3907 ) C2354_=_C3927( C2354 C3927 ) C2354_=_C3937( C2354 C3937 ) C2354_=_C3939( C2354 C3939 ) C2383_=_C2425( C2383 C2425 ) \nC2383_=_C2822( C2383 C2822 ) C2383_=_C2873( C2383 C2873 ) C2383_=_C2967( C2383 C2967 ) C2383_=_C2998( C2383 C2998 ) C2383_=_C2999( C2383 C2999 ) C2383_=_C3000( C2383 C3000 ) \nC2383_=_C3001( C2383 C3001 ) C2383_=_C3002( C2383 C3002 ) C2383_=_C3003( C2383 C3003 ) C2383_=_C3004( C2383 C3004 ) C2383_=_C3006( C2383 C3006 ) C2383_=_C3008( C2383 C3008 ) \nC2383_=_C3009( C2383 C3009 ) C2383_=_C3010( C2383 C3010 ) C2383_=_C3011( C2383 C3011 ) C2425_=_C2822( C2425 C2822 ) C2425_=_C2873( C2425 C2873 ) C2425_=_C2967( C2425 C2967 ) \nC2425_=_C2998( C2425 C2998 ) C2425_=_C2999( C2425 C2999 ) C2425_=_C3000( C2425 C3000 ) C2425_=_C3001( C2425 C3001 ) C2425_=_C3002( C2425 C3002 ) C2425_=_C3003( C2425 C3003 ) \nC2425_=_C3004( C2425 C3004 ) C2425_=_C3006( C2425 C3006 ) C2425_=_C3008( C2425 C3008 ) C2425_=_C3009( C2425 C3009 ) C2425_=_C3010( C2425 C3010 ) C2425_=_C3011( C2425 C3011 ) \nC2511_=_C2585( C2511 C2585 ) C2511_=_C2769( C2511 C2769 ) C2511_=_C2803( C2511 C2803 ) C2511_=_C2974( C2511 C2974 ) C2511_=_C3003( C2511 C3003 ) C2511_=_C3095( C2511 C3095 ) \nC2511_=_C3293( C2511 C3293 ) C2511_=_C3706( C2511 C3706 ) C2511_=_C3865(</w:t>
      </w:r>
    </w:p>
    <w:p>
      <w:pPr>
        <w:pStyle w:val="PreformattedText"/>
        <w:bidi w:val="0"/>
        <w:spacing w:before="0" w:after="0"/>
        <w:jc w:val="left"/>
        <w:rPr/>
      </w:pPr>
      <w:r>
        <w:rPr/>
        <w:t xml:space="preserve"> </w:t>
      </w:r>
      <w:r>
        <w:rPr/>
        <w:t>C2511 C3865 ) C2511_=_C3907( C2511 C3907 ) C2511_=_C3927( C2511 C3927 ) C2511_=_C3937( C2511 C3937 ) \nC2511_=_C3939( C2511 C3939 ) C2585_=_C2769( C2585 C2769 ) C2585_=_C2803( C2585 C2803 ) C2585_=_C2974( C2585 C2974 ) C2585_=_C3003( C2585 C3003 ) C2585_=_C3095( C2585 C3095 ) \nC2585_=_C3293( C2585 C3293 ) C2585_=_C3706( C2585 C3706 ) C2585_=_C3865( C2585 C3865 ) C2585_=_C3907( C2585 C3907 ) C2585_=_C3927( C2585 C3927 ) C2585_=_C3937( C2585 C3937 ) \nC2585_=_C3939( C2585 C3939 ) C2629_=_C2876( C2629 C2876 ) C2629_=_C2968( C2629 C2968 ) C2629_=_C2998( C2629 C2998 ) C2629_=_C3073( C2629 C3073 ) C2629_=_C3104( C2629 C3104 ) \nC2629_=_C3172( C2629 C3172 ) C2629_=_C3173( C2629 C3173 ) C2629_=_C3174( C2629 C3174 ) C2629_=_C3176( C2629 C3176 ) C2629_=_C3177( C2629 C3177 ) C2629_=_C3178( C2629 C3178 ) \nC2629_=_C3179( C2629 C3179 ) C2629_=_C3180( C2629 C3180 ) C2629_=_C3182( C2629 C3182 ) C2721_=_C2724( C2721 C2724 ) C2721_=_C2883( C2721 C2883 ) C2721_=_C3098( C2721 C3098 ) \nC2721_=_C3116( C2721 C3116 ) C2721_=_C3177( C2721 C3177 ) C2721_=_C3297( C2721 C3297 ) C2721_=_C3378( C2721 C3378 ) C2721_=_C3551( C2721 C3551 ) C2721_=_C3594( C2721 C3594 ) \nC2721_=_C3952( C2721 C3952 ) C2721_=_C3963( C2721 C3963 ) C2721_=_C3998( C2721 C3998 ) C2721_=_C4016( C2721 C4016 ) C2721_=_C4035( C2721 C4035 ) C2721_=_C4067( C2721 C4067 ) \nC2721_=_C4069( C2721 C4069 ) C2721_=_C4070( C2721 C4070 ) C2721_=_C4071( C2721 C4071 ) C2724_=_C2853( C2724 C2853 ) C2724_=_C2981( C2724 C2981 ) C2724_=_C3009( C2724 C3009 ) \nC2724_=_C3103( C2724 C3103 ) C2724_=_C3139( C2724 C3139 ) C2724_=_C3489( C2724 C3489 ) C2724_=_C3555( C2724 C3555 ) C2724_=_C3709( C2724 C3709 ) C2724_=_C3833( C2724 C3833 ) \nC2724_=_C4019( C2724 C4019 ) C2724_=_C4070( C2724 C4070 ) C2724_=_C4073( C2724 C4073 ) C2724_=_C4102( C2724 C4102 ) C2769_=_C2803( C2769 C2803 ) C2769_=_C2974( C2769 C2974 ) \nC2769_=_C3003( C2769 C3003 ) C2769_=_C3095( C2769 C3095 ) C2769_=_C3293( C2769 C3293 ) C2769_=_C3706( C2769 C3706 ) C2769_=_C3865( C2769 C3865 ) C2769_=_C3907( C2769 C3907 ) \nC2769_=_C3927( C2769 C3927 ) C2769_=_C3937( C2769 C3937 ) C2769_=_C3939( C2769 C3939 ) C2787_=_C2885( C2787 C2885 ) C2787_=_C3100( C2787 C3100 ) C2787_=_C3179( C2787 C3179 ) \nC2787_=_C3255( C2787 C3255 ) C2787_=_C3299( C2787 C3299 ) C2787_=_C3575( C2787 C3575 ) C2787_=_C3719( C2787 C3719 ) C2787_=_C3880( C2787 C3880 ) C2787_=_C3902( C2787 C3902 ) \nC2787_=_C3924( C2787 C3924 ) C2787_=_C3943( C2787 C3943 ) C2787_=_C4043( C2787 C4043 ) C2787_=_C4086( C2787 C4086 ) C2787_=_C4107( C2787 C4107 ) C2787_=_C4108( C2787 C4108 ) \nC2787_=_C4109( C2787 C4109 ) C2787_=_C4110( C2787 C4110 ) C2803_=_C2974( C2803 C2974 ) C2803_=_C3003( C2803 C3003 ) C2803_=_C3095( C2803 C3095 ) C2803_=_C3293( C2803 C3293 ) \nC2803_=_C3706( C2803 C3706 ) C2803_=_C3865( C2803 C3865 ) C2803_=_C3907( C2803 C3907 ) C2803_=_C3927( C2803 C3927 ) C2803_=_C3937( C2803 C3937 ) C2803_=_C3939( C2803 C3939 ) \nC2822_=_C2873( C2822 C2873 ) C2822_=_C2967( C2822 C2967 ) C2822_=_C2998( C2822 C2998 ) C2822_=_C2999( C2822 C2999 ) C2822_=_C3000( C2822 C3000 ) C2822_=_C3001( C2822 C3001 ) \nC2822_=_C3002( C2822 C3002 ) C2822_=_C3003( C2822 C3003 ) C2822_=_C3004( C2822 C3004 ) C2822_=_C3006( C2822 C3006 ) C2822_=_C3008( C2822 C3008 ) C2822_=_C3009( C2822 C3009 ) \nC2822_=_C3010( C2822 C3010 ) C2822_=_C3011( C2822 C3011 ) C2853_=_C2981( C2853 C2981 ) C2853_=_C3009( C2853 C3009 ) C2853_=_C3103( C2853 C3103 ) C2853_=_C3139( C2853 C3139 ) \nC2853_=_C3489( C2853 C3489 ) C2853_=_C3555( C2853 C3555 ) C2853_=_C3709( C2853 C3709 ) C2853_=_C3833( C2853 C3833 ) C2853_=_C4019( C2853 C4019 ) C2853_=_C4070( C2853 C4070 ) \nC2853_=_C4073( C2853 C4073 ) C2853_=_C4102( C2853 C4102 ) C2873_=_C2876( C2873 C2876 ) C2873_=_C2883( C2873 C2883 ) C2873_=_C2885( C2873 C2885 ) C2873_=_C2967( C2873 C2967 ) \nC2873_=_C2998( C2873 C2998 ) C2873_=_C2999( C2873 C2999 ) C2873_=_C3000( C2873 C3000 ) C2873_=_C3001( C2873 C3001 ) C2873_=_C3002( C2873 C3002 ) C2873_=_C3003( C2873 C3003 ) \nC2873_=_C3004( C2873 C3004 ) C2873_=_C3006( C2873 C3006 ) C2873_=_C3008( C2873 C3008 ) C2873_=_C3009( C2873 C3009 ) C2873_=_C3010( C2873 C3010 ) C2873_=_C3011( C2873 C3011 ) \nC2876_=_C2883( C2876 C2883 ) C2876_=_C2885( C2876 C2885 ) C2876_=_C2968( C2876 C2968 ) C2876_=_C2998( C2876 C2998 ) C2876_=_C3073( C2876 C3073 ) C2876_=_C3104( C2876 C3104 ) \nC2876_=_C3172( C2876 C3172 ) C2876_=_C3173( C2876 C3173 ) C2876_=_C3174( C2876 C3174 ) C2876_=_C3176( C2876 C3176 ) C2876_=_C3177( C2876 C3177 ) C2876_=_C3178( C2876 C3178 ) \nC2876_=_C3179( C2876 C3179 ) C2876_=_C3180( C2876 C3180 ) C2876_=_C3182( C2876 C3182 ) C2883_=_C2885( C2883 C2885 ) C2883_=_C3098( C2883 C3098 ) C2883_=_C3116( C2883 C3116 ) \nC2883_=_C3177( C2883 C3177 ) C2883_=_C3297( C2883 C3297 ) C2883_=_C3378( C2883 C3378 ) C2883_=_C3551( C2883 C3551 ) C2883_=_C3594( C2883 C3594 ) C2883_=_C3952( C2883 C3952 ) \nC2883_=_C3963( C2883 C3963 ) C2883_=_C3998( C2883 C3998 ) C2883_=_C4016( C2883 C4016 ) C2883_=_C4035( C2883 C4035 ) C2883_=_C4067( C2883 C4067 ) C2883_=_C4069( C2883 C4069 ) \nC2883_=_C4070( C2883 C4070 ) C2883_=_C4071( C2883 C4071 ) C2885_=_C3100( C2885 C3100 ) C2885_=_C3179( C2885 C3179 ) C2885_=_C3255( C2885 C3255 ) C2885_=_C3299( C2885 C3299 ) \nC2885_=_C3575( C2885 C3575 ) C2885_=_C3719( C2885 C3719 ) C2885_=_C3880( C2885 C3880 ) C2885_=_C3902( C2885 C3902 ) C2885_=_C3924( C2885 C3924 ) C2885_=_C3943( C2885 C3943 ) \nC2885_=_C4043( C2885 C4043 ) C2885_=_C4086( C2885 C4086 ) C2885_=_C4107( C2885 C4107 ) C2885_=_C4108( C2885 C4108 ) C2885_=_C4109( C2885 C4109 ) C2885_=_C4110( C2885 C4110 ) \nC2967_=_C2968( C2967 C2968 ) C2967_=_C2974( C2967 C2974 ) C2967_=_C2981( C2967 C2981 ) C2967_=_C2998( C2967 C2998 ) C2967_=_C2999( C2967 C2999 ) C2967_=_C3000( C2967 C3000 ) \nC2967_=_C3001( C2967 C3001 ) C2967_=_C3002( C2967 C3002 ) C2967_=_C3003( C2967 C3003 ) C2967_=_C3004( C2967 C3004 ) C2967_=_C3006( C2967 C3006 ) C2967_=_C3008( C2967 C3008 ) \nC2967_=_C3009( C2967 C3009 ) C2967_=_C3010( C2967 C3010 ) C2967_=_C3011( C2967 C3011 ) C2968_=_C2974( C2968 C2974 ) C2968_=_C2981( C2968 C2981 ) C2968_=_C2998( C2968 C2998 ) \nC2968_=_C3073( C2968 C3073 ) C2968_=_C3104( C2968 C3104 ) C2968_=_C3172( C2968 C3172 ) C2968_=_C3173( C2968 C3173 ) C2968_=_C3174( C2968 C3174 ) C2968_=_C3176( C2968 C3176 ) \nC2968_=_C3177( C2968 C3177 ) C2968_=_C3178( C2968 C3178 ) C2968_=_C3179( C2968 C3179 ) C2968_=_C3180( C2968 C3180 ) C2968_=_C3182( C2968 C3182 ) C2974_=_C2981( C2974 C2981 ) \nC2974_=_C3003( C2974 C3003 ) C2974_=_C3095( C2974 C3095 ) C2974_=_C3293( C2974 C3293 ) C2974_=_C3706( C2974 C3706 ) C2974_=_C3865( C2974 C3865 ) C2974_=_C3907( C2974 C3907 ) \nC2974_=_C3927( C2974 C3927 ) C2974_=_C3937( C2974 C3937 ) C2974_=_C3939( C2974 C3939 ) C2981_=_C3009( C2981 C3009 ) C2981_=_C3103( C2981 C3103 ) C2981_=_C3139( C2981 C3139 ) \nC2981_=_C3489( C2981 C3489 ) C2981_=_C3555( C2981 C3555 ) C2981_=_C3709( C2981 C3709 ) C2981_=_C3833( C2981 C3833 ) C2981_=_C4019( C2981 C4019 ) C2981_=_C4070( C2981 C4070 ) \nC2981_=_C4073( C2981 C4073 ) C2981_=_C4102( C2981 C4102 ) C2998_=_C2999( C2998 C2999 ) C2998_=_C3000( C2998 C3000 ) C2998_=_C3001( C2998 C3001 ) C2998_=_C3002( C2998 C3002 ) \nC2998_=_C3003( C2998 C3003 ) C2998_=_C3004( C2998 C3004 ) C2998_=_C3006( C2998 C3006 ) C2998_=_C3008( C2998 C3008 ) C2998_=_C3009( C2998 C3009 ) C2998_=_C3010( C2998 C3010 ) \nC2998_=_C3011( C2998 C3011 ) C2998_=_C3073( C2998 C3073 ) C2998_=_C3104( C2998 C3104 ) C2998_=_C3172( C2998 C3172 ) C2998_=_C3173( C2998 C3173 ) C2998_=_C3174( C2998 C3174 ) \nC2998_=_C3176( C2998 C3176 ) C2998_=_C3177( C2998 C3177 ) C2998_=_C3178( C2998 C3178 ) C2998_=_C3179( C2998 C3179 ) C2998_=_C3180( C2998 C3180 ) C2998_=_C3182( C2998 C3182 ) \nC2999_=_C3000( C2999 C3000 ) C2999_=_C3001( C2999 C3001 ) C2999_=_C3002( C2999 C3002 ) C2999_=_C3003( C2999 C3003 ) C2999_=_C3004( C2999 C3004 ) C2999_=_C3006( C2999 C3006 ) \nC2999_=_C3008( C2999 C3008 ) C2999_=_C3009( C2999 C3009 ) C2999_=_C3010( C2999 C3010 ) C2999_=_C3011( C2999 C3011 ) C3000_=_C3001( C3000 C3001 ) C3000_=_C3002( C3000 C3002 ) \nC3000_=_C3003( C3000 C3003 ) C3000_=_C3004( C3000 C3004 ) C3000_=_C3006( C3000 C3006 ) C3000_=_C3008( C3000 C3008 ) C3000_=_C3009( C3000 C3009 ) C3000_=_C3010( C3000 C3010 ) \nC3000_=_C3011( C3000 C3011 ) C3000_=_C3172( C3000 C3172 ) C3000_=_C3293( C3000 C3293 ) C3000_=_C3297( C3000 C3297 ) C3000_=_C3299( C3000 C3299 ) C3001_=_C3002( C3001 C3002 ) \nC3001_=_C3003( C3001 C3003 ) C3001_=_C3004( C3001 C3004 ) C3001_=_C3006( C3001 C3006 ) C3001_=_C3008( C3001 C3008 ) C3001_=_C3009( C3001 C3009 ) C3001_=_C3010( C3001 C3010 ) \nC3001_=_C3011( C3001 C3011 ) C3001_=_C3551( C3001 C3551 ) C3001_=_C3555( C3001 C3555 ) C3002_=_C3003( C3002 C3003 ) C3002_=_C3004( C3002 C3004 ) C3002_=_C3006( C3002 C3006 ) \nC3002_=_C3008( C3002 C3008 ) C3002_=_C3009( C3002 C3009 ) C3002_=_C3010( C3002 C3010 ) C3002_=_C3011( C3002 C3011 ) C3002_=_C3173( C3002 C3173 ) C3002_=_C3706( C3002 C3706 ) \nC3002_=_C3709( C3002 C3709 ) C3003_=_C3004( C3003 C3004 ) C3003_=_C3006( C3003 C3006 ) C3003_=_C3008( C3003 C3008 ) C3003_=_C3009( C3003 C3009 ) C3003_=_C3010( C3003 C3010 ) \nC3003_=_C3011( C3003 C3011 ) C3003_=_C3095( C3003 C3095 ) C3003_=_C3293( C3003 C3293 ) C3003_=_C3706( C3003 C3706 ) C3003_=_C3865( C3003 C3865 ) C3003_=_C3907( C3003 C3907 ) \nC3003_=_C3927( C3003 C3927 ) C3003_=_C3937( C3003 C3937 ) C3003_=_C3939( C3003 C3939 ) C3004_=_C3006( C3004 C3006 ) C3004_=_C3008( C3004 C3008 ) C3004_=_C3009( C3004 C3009 ) \nC3004_=_C3010( C3004 C3010 ) C3004_=_C3011( C3004 C3011 ) C3006_=_C3008( C3006 C3008 ) C3006_=_C3009( C3006 C3009 ) C3006_=_C3010( C3006 C3010 ) C3006_=_C3011( C3006 C3011 ) \nC3008_=_C3009( C3008 C3009 ) C3008_=_C3010( C3008 C3010 ) C3008_=_C3011( C3008 C3011 ) C3008_=_C3180( C3008 C3180 ) C3008_=_C4069( C3008 C4069 ) C3008_=_C4108( C3008 C4108 ) \nC3009_=_C3010( C3009 C3010 ) C3009_=_C3011( C3009 C3011 ) C3009_=_C3103( C3009 C3103 ) C3009_=_C3139( C3009 C3139 ) C3009_=_C3489(</w:t>
      </w:r>
    </w:p>
    <w:p>
      <w:pPr>
        <w:pStyle w:val="PreformattedText"/>
        <w:bidi w:val="0"/>
        <w:spacing w:before="0" w:after="0"/>
        <w:jc w:val="left"/>
        <w:rPr/>
      </w:pPr>
      <w:r>
        <w:rPr/>
        <w:t xml:space="preserve"> </w:t>
      </w:r>
      <w:r>
        <w:rPr/>
        <w:t>C3009 C3489 ) C3009_=_C3555( C3009 C3555 ) \nC3009_=_C3709( C3009 C3709 ) C3009_=_C3833( C3009 C3833 ) C3009_=_C4019( C3009 C4019 ) C3009_=_C4070( C3009 C4070 ) C3009_=_C4073( C3009 C4073 ) C3009_=_C4102( C3009 C4102 ) \nC3010_=_C3011( C3010 C3011 ) C3011_=_C3182( C3011 C3182 ) C3011_=_C4071( C3011 C4071 ) C3011_=_C4110( C3011 C4110 ) C3073_=_C3104( C3073 C3104 ) C3073_=_C3172( C3073 C3172 ) \nC3073_=_C3173( C3073 C3173 ) C3073_=_C3174( C3073 C3174 ) C3073_=_C3176( C3073 C3176 ) C3073_=_C3177( C3073 C3177 ) C3073_=_C3178( C3073 C3178 ) C3073_=_C3179( C3073 C3179 ) \nC3073_=_C3180( C3073 C3180 ) C3073_=_C3182( C3073 C3182 ) C3095_=_C3098( C3095 C3098 ) C3095_=_C3100( C3095 C3100 ) C3095_=_C3103( C3095 C3103 ) C3095_=_C3293( C3095 C3293 ) \nC3095_=_C3706( C3095 C3706 ) C3095_=_C3865( C3095 C3865 ) C3095_=_C3907( C3095 C3907 ) C3095_=_C3927( C3095 C3927 ) C3095_=_C3937( C3095 C3937 ) C3095_=_C3939( C3095 C3939 ) \nC3098_=_C3100( C3098 C3100 ) C3098_=_C3103( C3098 C3103 ) C3098_=_C3116( C3098 C3116 ) C3098_=_C3177( C3098 C3177 ) C3098_=_C3297( C3098 C3297 ) C3098_=_C3378( C3098 C3378 ) \nC3098_=_C3551( C3098 C3551 ) C3098_=_C3594( C3098 C3594 ) C3098_=_C3952( C3098 C3952 ) C3098_=_C3963( C3098 C3963 ) C3098_=_C3998( C3098 C3998 ) C3098_=_C4016( C3098 C4016 ) \nC3098_=_C4035( C3098 C4035 ) C3098_=_C4067( C3098 C4067 ) C3098_=_C4069( C3098 C4069 ) C3098_=_C4070( C3098 C4070 ) C3098_=_C4071( C3098 C4071 ) C3100_=_C3103( C3100 C3103 ) \nC3100_=_C3179( C3100 C3179 ) C3100_=_C3255( C3100 C3255 ) C3100_=_C3299( C3100 C3299 ) C3100_=_C3575( C3100 C3575 ) C3100_=_C3719( C3100 C3719 ) C3100_=_C3880( C3100 C3880 ) \nC3100_=_C3902( C3100 C3902 ) C3100_=_C3924( C3100 C3924 ) C3100_=_C3943( C3100 C3943 ) C3100_=_C4043( C3100 C4043 ) C3100_=_C4086( C3100 C4086 ) C3100_=_C4107( C3100 C4107 ) \nC3100_=_C4108( C3100 C4108 ) C3100_=_C4109( C3100 C4109 ) C3100_=_C4110( C3100 C4110 ) C3103_=_C3139( C3103 C3139 ) C3103_=_C3489( C3103 C3489 ) C3103_=_C3555( C3103 C3555 ) \nC3103_=_C3709( C3103 C3709 ) C3103_=_C3833( C3103 C3833 ) C3103_=_C4019( C3103 C4019 ) C3103_=_C4070( C3103 C4070 ) C3103_=_C4073( C3103 C4073 ) C3103_=_C4102( C3103 C4102 ) \nC3104_=_C3116( C3104 C3116 ) C3104_=_C3172( C3104 C3172 ) C3104_=_C3173( C3104 C3173 ) C3104_=_C3174( C3104 C3174 ) C3104_=_C3176( C3104 C3176 ) C3104_=_C3177( C3104 C3177 ) \nC3104_=_C3178( C3104 C3178 ) C3104_=_C3179( C3104 C3179 ) C3104_=_C3180( C3104 C3180 ) C3104_=_C3182( C3104 C3182 ) C3116_=_C3177( C3116 C3177 ) C3116_=_C3297( C3116 C3297 ) \nC3116_=_C3378( C3116 C3378 ) C3116_=_C3551( C3116 C3551 ) C3116_=_C3594( C3116 C3594 ) C3116_=_C3952( C3116 C3952 ) C3116_=_C3963( C3116 C3963 ) C3116_=_C3998( C3116 C3998 ) \nC3116_=_C4016( C3116 C4016 ) C3116_=_C4035( C3116 C4035 ) C3116_=_C4067( C3116 C4067 ) C3116_=_C4069( C3116 C4069 ) C3116_=_C4070( C3116 C4070 ) C3116_=_C4071( C3116 C4071 ) \nC3139_=_C3489( C3139 C3489 ) C3139_=_C3555( C3139 C3555 ) C3139_=_C3709( C3139 C3709 ) C3139_=_C3833( C3139 C3833 ) C3139_=_C4019( C3139 C4019 ) C3139_=_C4070( C3139 C4070 ) \nC3139_=_C4073( C3139 C4073 ) C3139_=_C4102( C3139 C4102 ) C3172_=_C3173( C3172 C3173 ) C3172_=_C3174( C3172 C3174 ) C3172_=_C3176( C3172 C3176 ) C3172_=_C3177( C3172 C3177 ) \nC3172_=_C3178( C3172 C3178 ) C3172_=_C3179( C3172 C3179 ) C3172_=_C3180( C3172 C3180 ) C3172_=_C3182( C3172 C3182 ) C3172_=_C3293( C3172 C3293 ) C3172_=_C3297( C3172 C3297 ) \nC3172_=_C3299( C3172 C3299 ) C3173_=_C3174( C3173 C3174 ) C3173_=_C3176( C3173 C3176 ) C3173_=_C3177( C3173 C3177 ) C3173_=_C3178( C3173 C3178 ) C3173_=_C3179( C3173 C3179 ) \nC3173_=_C3180( C3173 C3180 ) C3173_=_C3182( C3173 C3182 ) C3173_=_C3706( C3173 C3706 ) C3173_=_C3709( C3173 C3709 ) C3174_=_C3176( C3174 C3176 ) C3174_=_C3177( C3174 C3177 ) \nC3174_=_C3178( C3174 C3178 ) C3174_=_C3179( C3174 C3179 ) C3174_=_C3180( C3174 C3180 ) C3174_=_C3182( C3174 C3182 ) C3176_=_C3177( C3176 C3177 ) C3176_=_C3178( C3176 C3178 ) \nC3176_=_C3179( C3176 C3179 ) C3176_=_C3180( C3176 C3180 ) C3176_=_C3182( C3176 C3182 ) C3177_=_C3178( C3177 C3178 ) C3177_=_C3179( C3177 C3179 ) C3177_=_C3180( C3177 C3180 ) \nC3177_=_C3182( C3177 C3182 ) C3177_=_C3297( C3177 C3297 ) C3177_=_C3378( C3177 C3378 ) C3177_=_C3551( C3177 C3551 ) C3177_=_C3594( C3177 C3594 ) C3177_=_C3952( C3177 C3952 ) \nC3177_=_C3963( C3177 C3963 ) C3177_=_C3998( C3177 C3998 ) C3177_=_C4016( C3177 C4016 ) C3177_=_C4035( C3177 C4035 ) C3177_=_C4067( C3177 C4067 ) C3177_=_C4069( C3177 C4069 ) \nC3177_=_C4070( C3177 C4070 ) C3177_=_C4071( C3177 C4071 ) C3178_=_C3179( C3178 C3179 ) C3178_=_C3180( C3178 C3180 ) C3178_=_C3182( C3178 C3182 ) C3179_=_C3180( C3179 C3180 ) \nC3179_=_C3182( C3179 C3182 ) C3179_=_C3255( C3179 C3255 ) C3179_=_C3299( C3179 C3299 ) C3179_=_C3575( C3179 C3575 ) C3179_=_C3719( C3179 C3719 ) C3179_=_C3880( C3179 C3880 ) \nC3179_=_C3902( C3179 C3902 ) C3179_=_C3924( C3179 C3924 ) C3179_=_C3943( C3179 C3943 ) C3179_=_C4043( C3179 C4043 ) C3179_=_C4086( C3179 C4086 ) C3179_=_C4107( C3179 C4107 ) \nC3179_=_C4108( C3179 C4108 ) C3179_=_C4109( C3179 C4109 ) C3179_=_C4110( C3179 C4110 ) C3180_=_C3182( C3180 C3182 ) C3180_=_C4069( C3180 C4069 ) C3180_=_C4108( C3180 C4108 ) \nC3182_=_C4071( C3182 C4071 ) C3182_=_C4110( C3182 C4110 ) C3255_=_C3299( C3255 C3299 ) C3255_=_C3575( C3255 C3575 ) C3255_=_C3719( C3255 C3719 ) C3255_=_C3880( C3255 C3880 ) \nC3255_=_C3902( C3255 C3902 ) C3255_=_C3924( C3255 C3924 ) C3255_=_C3943( C3255 C3943 ) C3255_=_C4043( C3255 C4043 ) C3255_=_C4086( C3255 C4086 ) C3255_=_C4107( C3255 C4107 ) \nC3255_=_C4108( C3255 C4108 ) C3255_=_C4109( C3255 C4109 ) C3255_=_C4110( C3255 C4110 ) C3293_=_C3297( C3293 C3297 ) C3293_=_C3299( C3293 C3299 ) C3293_=_C3706( C3293 C3706 ) \nC3293_=_C3865( C3293 C3865 ) C3293_=_C3907( C3293 C3907 ) C3293_=_C3927( C3293 C3927 ) C3293_=_C3937( C3293 C3937 ) C3293_=_C3939( C3293 C3939 ) C3297_=_C3299( C3297 C3299 ) \nC3297_=_C3378( C3297 C3378 ) C3297_=_C3551( C3297 C3551 ) C3297_=_C3594( C3297 C3594 ) C3297_=_C3952( C3297 C3952 ) C3297_=_C3963( C3297 C3963 ) C3297_=_C3998( C3297 C3998 ) \nC3297_=_C4016( C3297 C4016 ) C3297_=_C4035( C3297 C4035 ) C3297_=_C4067( C3297 C4067 ) C3297_=_C4069( C3297 C4069 ) C3297_=_C4070( C3297 C4070 ) C3297_=_C4071( C3297 C4071 ) \nC3299_=_C3575( C3299 C3575 ) C3299_=_C3719( C3299 C3719 ) C3299_=_C3880( C3299 C3880 ) C3299_=_C3902( C3299 C3902 ) C3299_=_C3924( C3299 C3924 ) C3299_=_C3943( C3299 C3943 ) \nC3299_=_C4043( C3299 C4043 ) C3299_=_C4086( C3299 C4086 ) C3299_=_C4107( C3299 C4107 ) C3299_=_C4108( C3299 C4108 ) C3299_=_C4109( C3299 C4109 ) C3299_=_C4110( C3299 C4110 ) \nC3378_=_C3551( C3378 C3551 ) C3378_=_C3594( C3378 C3594 ) C3378_=_C3952( C3378 C3952 ) C3378_=_C3963( C3378 C3963 ) C3378_=_C3998( C3378 C3998 ) C3378_=_C4016( C3378 C4016 ) \nC3378_=_C4035( C3378 C4035 ) C3378_=_C4067( C3378 C4067 ) C3378_=_C4069( C3378 C4069 ) C3378_=_C4070( C3378 C4070 ) C3378_=_C4071( C3378 C4071 ) C3489_=_C3555( C3489 C3555 ) \nC3489_=_C3709( C3489 C3709 ) C3489_=_C3833( C3489 C3833 ) C3489_=_C4019( C3489 C4019 ) C3489_=_C4070( C3489 C4070 ) C3489_=_C4073( C3489 C4073 ) C3489_=_C4102( C3489 C4102 ) \nC3551_=_C3555( C3551 C3555 ) C3551_=_C3594( C3551 C3594 ) C3551_=_C3952( C3551 C3952 ) C3551_=_C3963( C3551 C3963 ) C3551_=_C3998( C3551 C3998 ) C3551_=_C4016( C3551 C4016 ) \nC3551_=_C4035( C3551 C4035 ) C3551_=_C4067( C3551 C4067 ) C3551_=_C4069( C3551 C4069 ) C3551_=_C4070( C3551 C4070 ) C3551_=_C4071( C3551 C4071 ) C3555_=_C3709( C3555 C3709 ) \nC3555_=_C3833( C3555 C3833 ) C3555_=_C4019( C3555 C4019 ) C3555_=_C4070( C3555 C4070 ) C3555_=_C4073( C3555 C4073 ) C3555_=_C4102( C3555 C4102 ) C3575_=_C3719( C3575 C3719 ) \nC3575_=_C3880( C3575 C3880 ) C3575_=_C3902( C3575 C3902 ) C3575_=_C3924( C3575 C3924 ) C3575_=_C3943( C3575 C3943 ) C3575_=_C4043( C3575 C4043 ) C3575_=_C4086( C3575 C4086 ) \nC3575_=_C4107( C3575 C4107 ) C3575_=_C4108( C3575 C4108 ) C3575_=_C4109( C3575 C4109 ) C3575_=_C4110( C3575 C4110 ) C3594_=_C3952( C3594 C3952 ) C3594_=_C3963( C3594 C3963 ) \nC3594_=_C3998( C3594 C3998 ) C3594_=_C4016( C3594 C4016 ) C3594_=_C4035( C3594 C4035 ) C3594_=_C4067( C3594 C4067 ) C3594_=_C4069( C3594 C4069 ) C3594_=_C4070( C3594 C4070 ) \nC3594_=_C4071( C3594 C4071 ) C3706_=_C3709( C3706 C3709 ) C3706_=_C3865( C3706 C3865 ) C3706_=_C3907( C3706 C3907 ) C3706_=_C3927( C3706 C3927 ) C3706_=_C3937( C3706 C3937 ) \nC3706_=_C3939( C3706 C3939 ) C3709_=_C3833( C3709 C3833 ) C3709_=_C4019( C3709 C4019 ) C3709_=_C4070( C3709 C4070 ) C3709_=_C4073( C3709 C4073 ) C3709_=_C4102( C3709 C4102 ) \nC3719_=_C3880( C3719 C3880 ) C3719_=_C3902( C3719 C3902 ) C3719_=_C3924( C3719 C3924 ) C3719_=_C3943( C3719 C3943 ) C3719_=_C4043( C3719 C4043 ) C3719_=_C4086( C3719 C4086 ) \nC3719_=_C4107( C3719 C4107 ) C3719_=_C4108( C3719 C4108 ) C3719_=_C4109( C3719 C4109 ) C3719_=_C4110( C3719 C4110 ) C3833_=_C4019( C3833 C4019 ) C3833_=_C4070( C3833 C4070 ) \nC3833_=_C4073( C3833 C4073 ) C3833_=_C4102( C3833 C4102 ) C3865_=_C3907( C3865 C3907 ) C3865_=_C3927( C3865 C3927 ) C3865_=_C3937( C3865 C3937 ) C3865_=_C3939( C3865 C3939 ) \nC3880_=_C3902( C3880 C3902 ) C3880_=_C3924( C3880 C3924 ) C3880_=_C3943( C3880 C3943 ) C3880_=_C4043( C3880 C4043 ) C3880_=_C4086( C3880 C4086 ) C3880_=_C4107( C3880 C4107 ) \nC3880_=_C4108( C3880 C4108 ) C3880_=_C4109( C3880 C4109 ) C3880_=_C4110( C3880 C4110 ) C3902_=_C3924( C3902 C3924 ) C3902_=_C3943( C3902 C3943 ) C3902_=_C4043( C3902 C4043 ) \nC3902_=_C4086( C3902 C4086 ) C3902_=_C4107( C3902 C4107 ) C3902_=_C4108( C3902 C4108 ) C3902_=_C4109( C3902 C4109 ) C3902_=_C4110( C3902 C4110 ) C3907_=_C3927( C3907 C3927 ) \nC3907_=_C3937( C3907 C3937 ) C3907_=_C3939( C3907 C3939 ) C3924_=_C3943( C3924 C3943 ) C3924_=_C4043( C3924 C4043 ) C3924_=_C4086( C3924 C4086 ) C3924_=_C4107( C3924 C4107 ) \nC3924_=_C4108( C3924 C4108 ) C3924_=_C4109( C3924 C4109 ) C3924_=_C4110( C3924 C4110 ) C3927_=_C3937( C3927 C3937 ) C3927_=_C3939( C3927 C3939 ) C3937_=_C3939( C3937 C3939 ) \nC3943_=_C4043(</w:t>
      </w:r>
    </w:p>
    <w:p>
      <w:pPr>
        <w:pStyle w:val="PreformattedText"/>
        <w:bidi w:val="0"/>
        <w:spacing w:before="0" w:after="0"/>
        <w:jc w:val="left"/>
        <w:rPr/>
      </w:pPr>
      <w:r>
        <w:rPr/>
        <w:t xml:space="preserve"> </w:t>
      </w:r>
      <w:r>
        <w:rPr/>
        <w:t>C3943 C4043 ) C3943_=_C4086( C3943 C4086 ) C3943_=_C4107( C3943 C4107 ) C3943_=_C4108( C3943 C4108 ) C3943_=_C4109( C3943 C4109 ) C3943_=_C4110( C3943 C4110 ) \nC3952_=_C3963( C3952 C3963 ) C3952_=_C3998( C3952 C3998 ) C3952_=_C4016( C3952 C4016 ) C3952_=_C4035( C3952 C4035 ) C3952_=_C4067( C3952 C4067 ) C3952_=_C4069( C3952 C4069 ) \nC3952_=_C4070( C3952 C4070 ) C3952_=_C4071( C3952 C4071 ) C3963_=_C3998( C3963 C3998 ) C3963_=_C4016( C3963 C4016 ) C3963_=_C4035( C3963 C4035 ) C3963_=_C4067( C3963 C4067 ) \nC3963_=_C4069( C3963 C4069 ) C3963_=_C4070( C3963 C4070 ) C3963_=_C4071( C3963 C4071 ) C3998_=_C4016( C3998 C4016 ) C3998_=_C4035( C3998 C4035 ) C3998_=_C4067( C3998 C4067 ) \nC3998_=_C4069( C3998 C4069 ) C3998_=_C4070( C3998 C4070 ) C3998_=_C4071( C3998 C4071 ) C4016_=_C4019( C4016 C4019 ) C4016_=_C4035( C4016 C4035 ) C4016_=_C4067( C4016 C4067 ) \nC4016_=_C4069( C4016 C4069 ) C4016_=_C4070( C4016 C4070 ) C4016_=_C4071( C4016 C4071 ) C4019_=_C4070( C4019 C4070 ) C4019_=_C4073( C4019 C4073 ) C4019_=_C4102( C4019 C4102 ) \nC4035_=_C4067( C4035 C4067 ) C4035_=_C4069( C4035 C4069 ) C4035_=_C4070( C4035 C4070 ) C4035_=_C4071( C4035 C4071 ) C4043_=_C4086( C4043 C4086 ) C4043_=_C4107( C4043 C4107 ) \nC4043_=_C4108( C4043 C4108 ) C4043_=_C4109( C4043 C4109 ) C4043_=_C4110( C4043 C4110 ) C4067_=_C4069( C4067 C4069 ) C4067_=_C4070( C4067 C4070 ) C4067_=_C4071( C4067 C4071 ) \nC4067_=_C4073( C4067 C4073 ) C4069_=_C4070( C4069 C4070 ) C4069_=_C4071( C4069 C4071 ) C4069_=_C4108( C4069 C4108 ) C4070_=_C4071( C4070 C4071 ) C4070_=_C4073( C4070 C4073 ) \nC4070_=_C4102( C4070 C4102 ) C4071_=_C4110( C4071 C4110 ) C4073_=_C4102( C4073 C4102 ) C4086_=_C4107( C4086 C4107 ) C4086_=_C4108( C4086 C4108 ) C4086_=_C4109( C4086 C4109 ) \nC4086_=_C4110( C4086 C4110 ) C4107_=_C4108( C4107 C4108 ) C4107_=_C4109( C4107 C4109 ) C4107_=_C4110( C4107 C4110 ) C4108_=_C4109( C4108 C4109 ) C4108_=_C4110( C4108 C4110 ) \nC4109_=_C4110( C4109 C4110 ) "];98-&gt;139[label="174: C439 C452 C454 C461 C465 \nC509 C699 C700 C701 C702 C703 \nC704 C705 C706 C708 C709 C710 \nC711 C713 C715 C716 C717 C718 \nC719 C721 C723 C725 C755 C769 \nC771 C803 C806 C811 C814 C816 \nC821 C826 C829 C839 C842 C1292 \nC1342 C1368 C1397 C1413 C1574 C1626 \nC1654 C1655 C1661 C1664 C1677 C1733 \nC1738 C1740 C1745 C1749 C1833 C1852 \nC1855 C1870 C1875 C1893 C1895 C1915 \nC1938 C1939 C1940 C1941 C1943 C1945 \nC1946 C1947 C1948 C1949 C1950 C1951 \nC1952 C1953 C1956 C1957 C1958 C1959 \nC2003 C2006 C2048 C2088 C2117 C2172 \nC2354 C2383 C2425 C2511 C2585 C2629 \nC2721 C2724 C2769 C2787 C2803 C2822 \nC2853 C2873 C2876 C2883 C2885 C2967 \nC2968 C2974 C2981 C2999 C3000 C3001 \nC3002 C3004 C3006 C3008 C3010 C3011 \nC3073 C3095 C3098 C3100 C3103 C3104 \nC3116 C3139 C3172 C3173 C3174 C3176 \nC3178 C3180 C3182 C3255 C3293 C3297 \nC3299 C3378 C3489 C3551 C3555 C3575 \nC3594 C3706 C3709 C3719 C3833 C3865 \nC3880 C3902 C3907 C3924 C3927 C3937 \nC3939 C3943 C3952 C3963 C3998 C4016 \nC4019 C4035 C4043 C4067 C4069 C4071 \nC4073 C4086 C4102 C4107 C4108 C4109 \nC4110 \n1990: C439_=_C452 ,C439_=_C454 ,C439_=_C461 ,C439_=_C465 ,C439_=_C700 ,\nC439_=_C701 ,C439_=_C702 ,C439_=_C703 ,C439_=_C704 ,C439_=_C705 ,C439_=_C706 ,\nC439_=_C708 ,C439_=_C709 ,C439_=_C710 ,C439_=_C711 ,C439_=_C713 ,C439_=_C715 ,\nC439_=_C716 ,C439_=_C717 ,C439_=_C718 ,C439_=_C719 ,C439_=_C721 ,C439_=_C723 ,\nC439_=_C725 ,C452_=_C454 ,C452_=_C461 ,C452_=_C465 ,C452_=_C803 ,C452_=_C826 ,\nC452_=_C1292 ,C452_=_C1654 ,C452_=_C1738 ,C452_=_C2117 ,C452_=_C2383 ,C452_=_C2425 ,\nC452_=_C2822 ,C452_=_C2873 ,C452_=_C2967 ,C452_=_C2999 ,C452_=_C3000 ,C452_=_C3001 ,\nC452_=_C3002 ,C452_=_C3004 ,C452_=_C3006 ,C452_=_C3008 ,C452_=_C3010 ,C452_=_C3011 ,\nC454_=_C461 ,C454_=_C465 ,C454_=_C509 ,C454_=_C806 ,C454_=_C829 ,C454_=_C1655 ,\nC454_=_C1677 ,C454_=_C1740 ,C454_=_C2629 ,C454_=_C2876 ,C454_=_C2968 ,C454_=_C3073 ,\nC454_=_C3104 ,C454_=_C3172 ,C454_=_C3173 ,C454_=_C3174 ,C454_=_C3176 ,C454_=_C3178 ,\nC454_=_C3180 ,C454_=_C3182 ,C461_=_C465 ,C461_=_C811 ,C461_=_C1342 ,C461_=_C1368 ,\nC461_=_C1413 ,C461_=_C1574 ,C461_=_C1661 ,C461_=_C2048 ,C461_=_C2354 ,C461_=_C2511 ,\nC461_=_C2585 ,C461_=_C2769 ,C461_=_C2803 ,C461_=_C2974 ,C461_=_C3095 ,C461_=_C3293 ,\nC461_=_C3706 ,C461_=_C3865 ,C461_=_C3907 ,C461_=_C3927 ,C461_=_C3937 ,C461_=_C3939 ,\nC465_=_C771 ,C465_=_C816 ,C465_=_C1397 ,C465_=_C1664 ,C465_=_C1833 ,C465_=_C1855 ,\nC465_=_C1875 ,C465_=_C2088 ,C465_=_C2172 ,C465_=_C2724 ,C465_=_C2853 ,C465_=_C2981 ,\nC465_=_C3103 ,C465_=_C3139 ,C465_=_C3489 ,C465_=_C3555 ,C465_=_C3709 ,C465_=_C3833 ,\nC465_=_C4019 ,C465_=_C4073 ,C465_=_C4102 ,C509_=_C806 ,C509_=_C829 ,C509_=_C1655 ,\nC509_=_C1677 ,C509_=_C1740 ,C509_=_C2629 ,C509_=_C2876 ,C509_=_C2968 ,C509_=_C3073 ,\nC509_=_C3104 ,C509_=_C3172 ,C509_=_C3173 ,C509_=_C3174 ,C509_=_C3176 ,C509_=_C3178 ,\nC509_=_C3180 ,C509_=_C3182 ,C699_=_C814 ,C699_=_C839 ,C699_=_C1745 ,C699_=_C1852 ,\nC699_=_C1870 ,C699_=_C2003 ,C699_=_C2721 ,C699_=_C2883 ,C699_=_C3098 ,C699_=_C3116 ,\nC699_=_C3297 ,C699_=_C3378 ,C699_=_C3551 ,C699_=_C3594 ,C699_=_C3952 ,C699_=_C3963 ,\nC699_=_C3998 ,C699_=_C4016 ,C699_=_C4035 ,C699_=_C4067 ,C699_=_C4069 ,C699_=_C4071 ,\nC700_=_C701 ,C700_=_C702 ,C700_=_C703 ,C700_=_C704 ,C700_=_C705 ,C700_=_C706 ,\nC700_=_C708 ,C700_=_C709 ,C700_=_C710 ,C700_=_C711 ,C700_=_C713 ,C700_=_C715 ,\nC700_=_C716 ,C700_=_C717 ,C700_=_C718 ,C700_=_C719 ,C700_=_C721 ,C700_=_C723 ,\nC700_=_C725 ,C700_=_C755 ,C700_=_C769 ,C700_=_C771 ,C701_=_C702 ,C701_=_C703 ,\nC701_=_C704 ,C701_=_C705 ,C701_=_C706 ,C701_=_C708 ,C701_=_C709 ,C701_=_C710 ,\nC701_=_C711 ,C701_=_C713 ,C701_=_C715 ,C701_=_C716 ,C701_=_C717 ,C701_=_C718 ,\nC701_=_C719 ,C701_=_C721 ,C701_=_C723 ,C701_=_C725 ,C701_=_C803 ,C701_=_C806 ,\nC701_=_C811 ,C701_=_C814 ,C701_=_C816 ,C702_=_C703 ,C702_=_C704 ,C702_=_C705 ,\nC702_=_C706 ,C702_=_C708 ,C702_=_C709 ,C702_=_C710 ,C702_=_C711 ,C702_=_C713 ,\nC702_=_C715 ,C702_=_C716 ,C702_=_C717 ,C702_=_C718 ,C702_=_C719 ,C702_=_C721 ,\nC702_=_C723 ,C702_=_C725 ,C702_=_C1342 ,C703_=_C704 ,C703_=_C705 ,C703_=_C706 ,\nC703_=_C708 ,C703_=_C709 ,C703_=_C710 ,C703_=_C711 ,C703_=_C713 ,C703_=_C715 ,\nC703_=_C716 ,C703_=_C717 ,C703_=_C718 ,C703_=_C719 ,C703_=_C721 ,C703_=_C723 ,\nC703_=_C725 ,C703_=_C1413 ,C704_=_C705 ,C704_=_C706 ,C704_=_C708 ,C704_=_C709 ,\nC704_=_C710 ,C704_=_C711 ,C704_=_C713 ,C704_=_C715 ,C704_=_C716 ,C704_=_C717 ,\nC704_=_C718 ,C704_=_C719 ,C704_=_C721 ,C704_=_C723 ,C704_=_C725 ,C704_=_C1574 ,\nC705_=_C706 ,C705_=_C708 ,C705_=_C709 ,C705_=_C710 ,C705_=_C711 ,C705_=_C713 ,\nC705_=_C715 ,C705_=_C716 ,C705_=_C717 ,C705_=_C718 ,C705_=_C719 ,C705_=_C721 ,\nC705_=_C723 ,C705_=_C725 ,C705_=_C1654 ,C705_=_C1655 ,C705_=_C1661 ,C705_=_C1664 ,\nC706_=_C708 ,C706_=_C709 ,C706_=_C710 ,C706_=_C711 ,C706_=_C713 ,C706_=_C715 ,\nC706_=_C716 ,C706_=_C717 ,C706_=_C718 ,C706_=_C719 ,C706_=_C721 ,C706_=_C723 ,\nC706_=_C725 ,C706_=_C1895 ,C706_=_C1915 ,C708_=_C709 ,C708_=_C710 ,C708_=_C711 ,\nC708_=_C713 ,C708_=_C715 ,C708_=_C716 ,C708_=_C717 ,C708_=_C718 ,C708_=_C719 ,\nC708_=_C721 ,C708_=_C723 ,C708_=_C725 ,C708_=_C2769 ,C709_=_C710 ,C709_=_C711 ,\nC709_=_C713 ,C709_=_C715 ,C709_=_C716 ,C709_=_C717 ,C709_=_C718 ,C709_=_C719 ,\nC709_=_C721 ,C709_=_C723 ,C709_=_C725 ,C709_=_C1940 ,C709_=_C2787 ,C710_=_C711 ,\nC710_=_C713 ,C710_=_C715 ,C710_=_C716 ,C710_=_C717 ,C710_=_C718 ,C710_=_C719 ,\nC710_=_C721 ,C710_=_C723 ,C710_=_C725 ,C710_=_C2803 ,C711_=_C713 ,C711_=_C715 ,\nC711_=_C716 ,C711_=_C717 ,C711_=_C718 ,C711_=_C719 ,C711_=_C721 ,C711_=_C723 ,\nC711_=_C725 ,C711_=_C2967 ,C711_=_C2968 ,C711_=_C2974 ,C711_=_C2981 ,C713_=_C715 ,\nC713_=_C716 ,C713_=_C717 ,C713_=_C718 ,C713_=_C719 ,C713_=_C721 ,C713_=_C723 ,\nC713_=_C725 ,C713_=_C1943 ,C713_=_C3095 ,C713_=_C3098 ,C713_=_C3100 ,C713_=_C3103 ,\nC715_=_C716 ,C715_=_C717 ,C715_=_C718 ,C715_=_C719 ,C715_=_C721 ,C715_=_C723 ,\nC715_=_C725 ,C715_=_C1946 ,C715_=_C3575 ,C716_=_C717 ,C716_=_C718 ,C716_=_C719 ,\nC716_=_C721 ,C716_=_C723 ,C716_=_C725 ,C716_=_C3002 ,C716_=_C3173 ,C716_=_C3706 ,\nC716_=_C3709 ,C717_=_C718 ,C717_=_C719 ,C717_=_C721 ,C717_=_C723 ,C717_=_C725 ,\nC717_=_C1947 ,C717_=_C3719 ,C718_=_C719 ,C718_=_C721 ,C718_=_C723 ,C718_=_C725 ,\nC718_=_C3865 ,C719_=_C721 ,C719_=_C723 ,C719_=_C725 ,C719_=_C3907 ,C721_=_C723 ,\nC721_=_C725 ,C721_=_C1952 ,C721_=_C3943 ,C723_=_C725 ,C723_=_C1957 ,C723_=_C4107 ,\nC725_=_C3939 ,C755_=_C769 ,C755_=_C771 ,C755_=_C821 ,C755_=_C1626 ,C755_=_C1733 ,\nC755_=_C1895 ,C755_=_C1938 ,C755_=_C1939 ,C755_=_C1940 ,C755_=_C1941 ,C755_=_C1943 ,\nC755_=_C1945 ,C755_=_C1946 ,C755_=_C1947 ,C755_=_C1948 ,C755_=_C1949 ,C755_=_C1950 ,\nC755_=_C1951 ,C755_=_C1952 ,C755_=_C1953 ,C755_=_C1956 ,C755_=_C1957 ,C755_=_C1958 ,\nC755_=_C1959 ,C769_=_C771 ,C769_=_C842 ,C769_=_C1749 ,C769_=_C1893 ,C769_=_C1915 ,\nC769_=_C2006 ,C769_=_C2787 ,C769_=_C2885 ,C769_=_C3100 ,C769_=_C3255 ,C769_=_C3299 ,\nC769_=_C3575 ,C769_=_C3719 ,C769_=_C3880 ,C769_=_C3902 ,C769_=_C3924 ,C769_=_C3943 ,\nC769_=_C4043 ,C769_=_C4086 ,C769_=_C4107 ,C769_=_C4108 ,C769_=_C4109 ,C769_=_C4110 ,\nC771_=_C816 ,C771_=_C1397 ,C771_=_C1664 ,C771_=_C1833 ,C771_=_C1855 ,C771_=_C1875 ,\nC771_=_C2088 ,C771_=_C2172 ,C771_=_C2724 ,C771_=_C2853 ,C771_=_C2981 ,C771_=_C3103 ,\nC771_=_C3139 ,C771_=_C3489 ,C771_=_C3555 ,C771_=_C3709 ,C771_=_C3833 ,C771_=_C4019 ,\nC771_=_C4073 ,C771_=_C4102 ,C803_=_C806 ,C803_=_C811 ,C803_=_C814 ,C803_=_C816 ,\nC803_=_C826 ,C803_=_C1292 ,C803_=_C1654 ,C803_=_C1738 ,C803_=_C2117 ,C803_=_C2383 ,\nC803_=_C2425 ,C803_=_C2822 ,C803_=_C2873 ,C803_=_C2967 ,C803_=_C2999 ,C803_=_C3000 ,\nC803_=_C3001 ,C803_=_C3002 ,C803_=_C3004 ,C803_=_C3006 ,C803_=_C3008 ,C803_=_C3010 ,\nC803_=_C3011 ,C806_=_C811 ,C806_=_C814 ,C806_=_C816 ,C806_=_C829 ,C806_=_C1655 ,\nC806_=_C1677 ,C806_=_C1740 ,C806_=_C2629 ,C806_=_C2876 ,C806_=_C2968 ,C806_=_C3073 ,\nC806_=_C3104 ,C806_=_C3172 ,C806_=_C3173 ,C806_=_C3174 ,C806_=_C3176 ,C806_=_C3178 ,\nC806_=_C3180 ,C806_=_C3182 ,C811_=_C814 ,C811_=_C816 ,C811_=_C1342 ,C811_=_C1368</w:t>
      </w:r>
    </w:p>
    <w:p>
      <w:pPr>
        <w:pStyle w:val="PreformattedText"/>
        <w:bidi w:val="0"/>
        <w:spacing w:before="0" w:after="0"/>
        <w:jc w:val="left"/>
        <w:rPr/>
      </w:pPr>
      <w:r>
        <w:rPr/>
        <w:t xml:space="preserve"> </w:t>
      </w:r>
      <w:r>
        <w:rPr/>
        <w:t>,\nC811_=_C1413 ,C811_=_C1574 ,C811_=_C1661 ,C811_=_C2048 ,C811_=_C2354 ,C811_=_C2511 ,\nC811_=_C2585 ,C811_=_C2769 ,C811_=_C2803 ,C811_=_C2974 ,C811_=_C3095 ,C811_=_C3293 ,\nC811_=_C3706 ,C811_=_C3865 ,C811_=_C3907 ,C811_=_C3927 ,C811_=_C3937 ,C811_=_C3939 ,\nC814_=_C816 ,C814_=_C839 ,C814_=_C1745 ,C814_=_C1852 ,C814_=_C1870 ,C814_=_C2003 ,\nC814_=_C2721 ,C814_=_C2883 ,C814_=_C3098 ,C814_=_C3116 ,C814_=_C3297 ,C814_=_C3378 ,\nC814_=_C3551 ,C814_=_C3594 ,C814_=_C3952 ,C814_=_C3963 ,C814_=_C3998 ,C814_=_C4016 ,\nC814_=_C4035 ,C814_=_C4067 ,C814_=_C4069 ,C814_=_C4071 ,C816_=_C1397 ,C816_=_C1664 ,\nC816_=_C1833 ,C816_=_C1855 ,C816_=_C1875 ,C816_=_C2088 ,C816_=_C2172 ,C816_=_C2724 ,\nC816_=_C2853 ,C816_=_C2981 ,C816_=_C3103 ,C816_=_C3139 ,C816_=_C3489 ,C816_=_C3555 ,\nC816_=_C3709 ,C816_=_C3833 ,C816_=_C4019 ,C816_=_C4073 ,C816_=_C4102 ,C821_=_C826 ,\nC821_=_C829 ,C821_=_C839 ,C821_=_C842 ,C821_=_C1626 ,C821_=_C1733 ,C821_=_C1895 ,\nC821_=_C1938 ,C821_=_C1939 ,C821_=_C1940 ,C821_=_C1941 ,C821_=_C1943 ,C821_=_C1945 ,\nC821_=_C1946 ,C821_=_C1947 ,C821_=_C1948 ,C821_=_C1949 ,C821_=_C1950 ,C821_=_C1951 ,\nC821_=_C1952 ,C821_=_C1953 ,C821_=_C1956 ,C821_=_C1957 ,C821_=_C1958 ,C821_=_C1959 ,\nC826_=_C829 ,C826_=_C839 ,C826_=_C842 ,C826_=_C1292 ,C826_=_C1654 ,C826_=_C1738 ,\nC826_=_C2117 ,C826_=_C2383 ,C826_=_C2425 ,C826_=_C2822 ,C826_=_C2873 ,C826_=_C2967 ,\nC826_=_C2999 ,C826_=_C3000 ,C826_=_C3001 ,C826_=_C3002 ,C826_=_C3004 ,C826_=_C3006 ,\nC826_=_C3008 ,C826_=_C3010 ,C826_=_C3011 ,C829_=_C839 ,C829_=_C842 ,C829_=_C1655 ,\nC829_=_C1677 ,C829_=_C1740 ,C829_=_C2629 ,C829_=_C2876 ,C829_=_C2968 ,C829_=_C3073 ,\nC829_=_C3104 ,C829_=_C3172 ,C829_=_C3173 ,C829_=_C3174 ,C829_=_C3176 ,C829_=_C3178 ,\nC829_=_C3180 ,C829_=_C3182 ,C839_=_C842 ,C839_=_C1745 ,C839_=_C1852 ,C839_=_C1870 ,\nC839_=_C2003 ,C839_=_C2721 ,C839_=_C2883 ,C839_=_C3098 ,C839_=_C3116 ,C839_=_C3297 ,\nC839_=_C3378 ,C839_=_C3551 ,C839_=_C3594 ,C839_=_C3952 ,C839_=_C3963 ,C839_=_C3998 ,\nC839_=_C4016 ,C839_=_C4035 ,C839_=_C4067 ,C839_=_C4069 ,C839_=_C4071 ,C842_=_C1749 ,\nC842_=_C1893 ,C842_=_C1915 ,C842_=_C2006 ,C842_=_C2787 ,C842_=_C2885 ,C842_=_C3100 ,\nC842_=_C3255 ,C842_=_C3299 ,C842_=_C3575 ,C842_=_C3719 ,C842_=_C3880 ,C842_=_C3902 ,\nC842_=_C3924 ,C842_=_C3943 ,C842_=_C4043 ,C842_=_C4086 ,C842_=_C4107 ,C842_=_C4108 ,\nC842_=_C4109 ,C842_=_C4110 ,C1292_=_C1654 ,C1292_=_C1738 ,C1292_=_C2117 ,C1292_=_C2383 ,\nC1292_=_C2425 ,C1292_=_C2822 ,C1292_=_C2873 ,C1292_=_C2967 ,C1292_=_C2999 ,C1292_=_C3000 ,\nC1292_=_C3001 ,C1292_=_C3002 ,C1292_=_C3004 ,C1292_=_C3006 ,C1292_=_C3008 ,C1292_=_C3010 ,\nC1292_=_C3011 ,C1342_=_C1368 ,C1342_=_C1413 ,C1342_=_C1574 ,C1342_=_C1661 ,C1342_=_C2048 ,\nC1342_=_C2354 ,C1342_=_C2511 ,C1342_=_C2585 ,C1342_=_C2769 ,C1342_=_C2803 ,C1342_=_C2974 ,\nC1342_=_C3095 ,C1342_=_C3293 ,C1342_=_C3706 ,C1342_=_C3865 ,C1342_=_C3907 ,C1342_=_C3927 ,\nC1342_=_C3937 ,C1342_=_C3939 ,C1368_=_C1413 ,C1368_=_C1574 ,C1368_=_C1661 ,C1368_=_C2048 ,\nC1368_=_C2354 ,C1368_=_C2511 ,C1368_=_C2585 ,C1368_=_C2769 ,C1368_=_C2803 ,C1368_=_C2974 ,\nC1368_=_C3095 ,C1368_=_C3293 ,C1368_=_C3706 ,C1368_=_C3865 ,C1368_=_C3907 ,C1368_=_C3927 ,\nC1368_=_C3937 ,C1368_=_C3939 ,C1397_=_C1664 ,C1397_=_C1833 ,C1397_=_C1855 ,C1397_=_C1875 ,\nC1397_=_C2088 ,C1397_=_C2172 ,C1397_=_C2724 ,C1397_=_C2853 ,C1397_=_C2981 ,C1397_=_C3103 ,\nC1397_=_C3139 ,C1397_=_C3489 ,C1397_=_C3555 ,C1397_=_C3709 ,C1397_=_C3833 ,C1397_=_C4019 ,\nC1397_=_C4073 ,C1397_=_C4102 ,C1413_=_C1574 ,C1413_=_C1661 ,C1413_=_C2048 ,C1413_=_C2354 ,\nC1413_=_C2511 ,C1413_=_C2585 ,C1413_=_C2769 ,C1413_=_C2803 ,C1413_=_C2974 ,C1413_=_C3095 ,\nC1413_=_C3293 ,C1413_=_C3706 ,C1413_=_C3865 ,C1413_=_C3907 ,C1413_=_C3927 ,C1413_=_C3937 ,\nC1413_=_C3939 ,C1574_=_C1661 ,C1574_=_C2048 ,C1574_=_C2354 ,C1574_=_C2511 ,C1574_=_C2585 ,\nC1574_=_C2769 ,C1574_=_C2803 ,C1574_=_C2974 ,C1574_=_C3095 ,C1574_=_C3293 ,C1574_=_C3706 ,\nC1574_=_C3865 ,C1574_=_C3907 ,C1574_=_C3927 ,C1574_=_C3937 ,C1574_=_C3939 ,C1626_=_C1733 ,\nC1626_=_C1895 ,C1626_=_C1938 ,C1626_=_C1939 ,C1626_=_C1940 ,C1626_=_C1941 ,C1626_=_C1943 ,\nC1626_=_C1945 ,C1626_=_C1946 ,C1626_=_C1947 ,C1626_=_C1948 ,C1626_=_C1949 ,C1626_=_C1950 ,\nC1626_=_C1951 ,C1626_=_C1952 ,C1626_=_C1953 ,C1626_=_C1956 ,C1626_=_C1957 ,C1626_=_C1958 ,\nC1626_=_C1959 ,C1654_=_C1655 ,C1654_=_C1661 ,C1654_=_C1664 ,C1654_=_C1738 ,C1654_=_C2117 ,\nC1654_=_C2383 ,C1654_=_C2425 ,C1654_=_C2822 ,C1654_=_C2873 ,C1654_=_C2967 ,C1654_=_C2999 ,\nC1654_=_C3000 ,C1654_=_C3001 ,C1654_=_C3002 ,C1654_=_C3004 ,C1654_=_C3006 ,C1654_=_C3008 ,\nC1654_=_C3010 ,C1654_=_C3011 ,C1655_=_C1661 ,C1655_=_C1664 ,C1655_=_C1677 ,C1655_=_C1740 ,\nC1655_=_C2629 ,C1655_=_C2876 ,C1655_=_C2968 ,C1655_=_C3073 ,C1655_=_C3104 ,C1655_=_C3172 ,\nC1655_=_C3173 ,C1655_=_C3174 ,C1655_=_C3176 ,C1655_=_C3178 ,C1655_=_C3180 ,C1655_=_C3182 ,\nC1661_=_C1664 ,C1661_=_C2048 ,C1661_=_C2354 ,C1661_=_C2511 ,C1661_=_C2585 ,C1661_=_C2769 ,\nC1661_=_C2803 ,C1661_=_C2974 ,C1661_=_C3095 ,C1661_=_C3293 ,C1661_=_C3706 ,C1661_=_C3865 ,\nC1661_=_C3907 ,C1661_=_C3927 ,C1661_=_C3937 ,C1661_=_C3939 ,C1664_=_C1833 ,C1664_=_C1855 ,\nC1664_=_C1875 ,C1664_=_C2088 ,C1664_=_C2172 ,C1664_=_C2724 ,C1664_=_C2853 ,C1664_=_C2981 ,\nC1664_=_C3103 ,C1664_=_C3139 ,C1664_=_C3489 ,C1664_=_C3555 ,C1664_=_C3709 ,C1664_=_C3833 ,\nC1664_=_C4019 ,C1664_=_C4073 ,C1664_=_C4102 ,C1677_=_C1740 ,C1677_=_C2629 ,C1677_=_C2876 ,\nC1677_=_C2968 ,C1677_=_C3073 ,C1677_=_C3104 ,C1677_=_C3172 ,C1677_=_C3173 ,C1677_=_C3174 ,\nC1677_=_C3176 ,C1677_=_C3178 ,C1677_=_C3180 ,C1677_=_C3182 ,C1733_=_C1738 ,C1733_=_C1740 ,\nC1733_=_C1745 ,C1733_=_C1749 ,C1733_=_C1895 ,C1733_=_C1938 ,C1733_=_C1939 ,C1733_=_C1940 ,\nC1733_=_C1941 ,C1733_=_C1943 ,C1733_=_C1945 ,C1733_=_C1946 ,C1733_=_C1947 ,C1733_=_C1948 ,\nC1733_=_C1949 ,C1733_=_C1950 ,C1733_=_C1951 ,C1733_=_C1952 ,C1733_=_C1953 ,C1733_=_C1956 ,\nC1733_=_C1957 ,C1733_=_C1958 ,C1733_=_C1959 ,C1738_=_C1740 ,C1738_=_C1745 ,C1738_=_C1749 ,\nC1738_=_C2117 ,C1738_=_C2383 ,C1738_=_C2425 ,C1738_=_C2822 ,C1738_=_C2873 ,C1738_=_C2967 ,\nC1738_=_C2999 ,C1738_=_C3000 ,C1738_=_C3001 ,C1738_=_C3002 ,C1738_=_C3004 ,C1738_=_C3006 ,\nC1738_=_C3008 ,C1738_=_C3010 ,C1738_=_C3011 ,C1740_=_C1745 ,C1740_=_C1749 ,C1740_=_C2629 ,\nC1740_=_C2876 ,C1740_=_C2968 ,C1740_=_C3073 ,C1740_=_C3104 ,C1740_=_C3172 ,C1740_=_C3173 ,\nC1740_=_C3174 ,C1740_=_C3176 ,C1740_=_C3178 ,C1740_=_C3180 ,C1740_=_C3182 ,C1745_=_C1749 ,\nC1745_=_C1852 ,C1745_=_C1870 ,C1745_=_C2003 ,C1745_=_C2721 ,C1745_=_C2883 ,C1745_=_C3098 ,\nC1745_=_C3116 ,C1745_=_C3297 ,C1745_=_C3378 ,C1745_=_C3551 ,C1745_=_C3594 ,C1745_=_C3952 ,\nC1745_=_C3963 ,C1745_=_C3998 ,C1745_=_C4016 ,C1745_=_C4035 ,C1745_=_C4067 ,C1745_=_C4069 ,\nC1745_=_C4071 ,C1749_=_C1893 ,C1749_=_C1915 ,C1749_=_C2006 ,C1749_=_C2787 ,C1749_=_C2885 ,\nC1749_=_C3100 ,C1749_=_C3255 ,C1749_=_C3299 ,C1749_=_C3575 ,C1749_=_C3719 ,C1749_=_C3880 ,\nC1749_=_C3902 ,C1749_=_C3924 ,C1749_=_C3943 ,C1749_=_C4043 ,C1749_=_C4086 ,C1749_=_C4107 ,\nC1749_=_C4108 ,C1749_=_C4109 ,C1749_=_C4110 ,C1833_=_C1855 ,C1833_=_C1875 ,C1833_=_C2088 ,\nC1833_=_C2172 ,C1833_=_C2724 ,C1833_=_C2853 ,C1833_=_C2981 ,C1833_=_C3103 ,C1833_=_C3139 ,\nC1833_=_C3489 ,C1833_=_C3555 ,C1833_=_C3709 ,C1833_=_C3833 ,C1833_=_C4019 ,C1833_=_C4073 ,\nC1833_=_C4102 ,C1852_=_C1855 ,C1852_=_C1870 ,C1852_=_C2003 ,C1852_=_C2721 ,C1852_=_C2883 ,\nC1852_=_C3098 ,C1852_=_C3116 ,C1852_=_C3297 ,C1852_=_C3378 ,C1852_=_C3551 ,C1852_=_C3594 ,\nC1852_=_C3952 ,C1852_=_C3963 ,C1852_=_C3998 ,C1852_=_C4016 ,C1852_=_C4035 ,C1852_=_C4067 ,\nC1852_=_C4069 ,C1852_=_C4071 ,C1855_=_C1875 ,C1855_=_C2088 ,C1855_=_C2172 ,C1855_=_C2724 ,\nC1855_=_C2853 ,C1855_=_C2981 ,C1855_=_C3103 ,C1855_=_C3139 ,C1855_=_C3489 ,C1855_=_C3555 ,\nC1855_=_C3709 ,C1855_=_C3833 ,C1855_=_C4019 ,C1855_=_C4073 ,C1855_=_C4102 ,C1870_=_C1875 ,\nC1870_=_C2003 ,C1870_=_C2721 ,C1870_=_C2883 ,C1870_=_C3098 ,C1870_=_C3116 ,C1870_=_C3297 ,\nC1870_=_C3378 ,C1870_=_C3551 ,C1870_=_C3594 ,C1870_=_C3952 ,C1870_=_C3963 ,C1870_=_C3998 ,\nC1870_=_C4016 ,C1870_=_C4035 ,C1870_=_C4067 ,C1870_=_C4069 ,C1870_=_C4071 ,C1875_=_C2088 ,\nC1875_=_C2172 ,C1875_=_C2724 ,C1875_=_C2853 ,C1875_=_C2981 ,C1875_=_C3103 ,C1875_=_C3139 ,\nC1875_=_C3489 ,C1875_=_C3555 ,C1875_=_C3709 ,C1875_=_C3833 ,C1875_=_C4019 ,C1875_=_C4073 ,\nC1875_=_C4102 ,C1893_=_C1915 ,C1893_=_C2006 ,C1893_=_C2787 ,C1893_=_C2885 ,C1893_=_C3100 ,\nC1893_=_C3255 ,C1893_=_C3299 ,C1893_=_C3575 ,C1893_=_C3719 ,C1893_=_C3880 ,C1893_=_C3902 ,\nC1893_=_C3924 ,C1893_=_C3943 ,C1893_=_C4043 ,C1893_=_C4086 ,C1893_=_C4107 ,C1893_=_C4108 ,\nC1893_=_C4109 ,C1893_=_C4110 ,C1895_=_C1915 ,C1895_=_C1938 ,C1895_=_C1939 ,C1895_=_C1940 ,\nC1895_=_C1941 ,C1895_=_C1943 ,C1895_=_C1945 ,C1895_=_C1946 ,C1895_=_C1947 ,C1895_=_C1948 ,\nC1895_=_C1949 ,C1895_=_C1950 ,C1895_=_C1951 ,C1895_=_C1952 ,C1895_=_C1953 ,C1895_=_C1956 ,\nC1895_=_C1957 ,C1895_=_C1958 ,C1895_=_C1959 ,C1915_=_C2006 ,C1915_=_C2787 ,C1915_=_C2885 ,\nC1915_=_C3100 ,C1915_=_C3255 ,C1915_=_C3299 ,C1915_=_C3575 ,C1915_=_C3719 ,C1915_=_C3880 ,\nC1915_=_C3902 ,C1915_=_C3924 ,C1915_=_C3943 ,C1915_=_C4043 ,C1915_=_C4086 ,C1915_=_C4107 ,\nC1915_=_C4108 ,C1915_=_C4109 ,C1915_=_C4110 ,C1938_=_C1939 ,C1938_=_C1940 ,C1938_=_C1941 ,\nC1938_=_C1943 ,C1938_=_C1945 ,C1938_=_C1946 ,C1938_=_C1947 ,C1938_=_C1948 ,C1938_=_C1949 ,\nC1938_=_C1950 ,C1938_=_C1951 ,C1938_=_C1952 ,C1938_=_C1953 ,C1938_=_C1956 ,C1938_=_C1957 ,\nC1938_=_C1958 ,C1938_=_C1959 ,C1939_=_C1940 ,C1939_=_C1941 ,C1939_=_C1943 ,C1939_=_C1945 ,\nC1939_=_C1946 ,C1939_=_C1947 ,C1939_=_C1948 ,C1939_=_C1949 ,C1939_=_C1950 ,C1939_=_C1951 ,\nC1939_=_C1952 ,C1939_=_C1953 ,C1939_=_C1956 ,C1939_=_C1957 ,C1939_=_C1958 ,C1939_=_C1959 ,\nC1939_=_C2354 ,C1940_=_C1941 ,C1940_=_C1943 ,C1940_=_C1945 ,C1940_=_C1946 ,C1940_=_C1947 ,\nC1940_=_C1948 ,C1940_=_C1949 ,C1940_=_C1950 ,C1940_=_C1951 ,C1940_=_C1952 ,C1940_=_C1953 ,\nC1940_=_C1956 ,C1940_=_C1957 ,C1940_=_C1958 ,C1940_=_C1959 ,C1940_=_C2787 ,C1941_=_C1943 ,\nC1941_=_C1945 ,C1941_=_C1946 ,C1941_=_C1947 ,C1941_=_C1948</w:t>
      </w:r>
    </w:p>
    <w:p>
      <w:pPr>
        <w:pStyle w:val="PreformattedText"/>
        <w:bidi w:val="0"/>
        <w:spacing w:before="0" w:after="0"/>
        <w:jc w:val="left"/>
        <w:rPr/>
      </w:pPr>
      <w:r>
        <w:rPr/>
        <w:t xml:space="preserve"> </w:t>
      </w:r>
      <w:r>
        <w:rPr/>
        <w:t>,C1941_=_C1949 ,C1941_=_C1950 ,\nC1941_=_C1951 ,C1941_=_C1952 ,C1941_=_C1953 ,C1941_=_C1956 ,C1941_=_C1957 ,C1941_=_C1958 ,\nC1941_=_C1959 ,C1941_=_C2873 ,C1941_=_C2876 ,C1941_=_C2883 ,C1941_=_C2885 ,C1943_=_C1945 ,\nC1943_=_C1946 ,C1943_=_C1947 ,C1943_=_C1948 ,C1943_=_C1949 ,C1943_=_C1950 ,C1943_=_C1951 ,\nC1943_=_C1952 ,C1943_=_C1953 ,C1943_=_C1956 ,C1943_=_C1957 ,C1943_=_C1958 ,C1943_=_C1959 ,\nC1943_=_C3095 ,C1943_=_C3098 ,C1943_=_C3100 ,C1943_=_C3103 ,C1945_=_C1946 ,C1945_=_C1947 ,\nC1945_=_C1948 ,C1945_=_C1949 ,C1945_=_C1950 ,C1945_=_C1951 ,C1945_=_C1952 ,C1945_=_C1953 ,\nC1945_=_C1956 ,C1945_=_C1957 ,C1945_=_C1958 ,C1945_=_C1959 ,C1945_=_C3000 ,C1945_=_C3172 ,\nC1945_=_C3293 ,C1945_=_C3297 ,C1945_=_C3299 ,C1946_=_C1947 ,C1946_=_C1948 ,C1946_=_C1949 ,\nC1946_=_C1950 ,C1946_=_C1951 ,C1946_=_C1952 ,C1946_=_C1953 ,C1946_=_C1956 ,C1946_=_C1957 ,\nC1946_=_C1958 ,C1946_=_C1959 ,C1946_=_C3575 ,C1947_=_C1948 ,C1947_=_C1949 ,C1947_=_C1950 ,\nC1947_=_C1951 ,C1947_=_C1952 ,C1947_=_C1953 ,C1947_=_C1956 ,C1947_=_C1957 ,C1947_=_C1958 ,\nC1947_=_C1959 ,C1947_=_C3719 ,C1948_=_C1949 ,C1948_=_C1950 ,C1948_=_C1951 ,C1948_=_C1952 ,\nC1948_=_C1953 ,C1948_=_C1956 ,C1948_=_C1957 ,C1948_=_C1958 ,C1948_=_C1959 ,C1949_=_C1950 ,\nC1949_=_C1951 ,C1949_=_C1952 ,C1949_=_C1953 ,C1949_=_C1956 ,C1949_=_C1957 ,C1949_=_C1958 ,\nC1949_=_C1959 ,C1950_=_C1951 ,C1950_=_C1952 ,C1950_=_C1953 ,C1950_=_C1956 ,C1950_=_C1957 ,\nC1950_=_C1958 ,C1950_=_C1959 ,C1951_=_C1952 ,C1951_=_C1953 ,C1951_=_C1956 ,C1951_=_C1957 ,\nC1951_=_C1958 ,C1951_=_C1959 ,C1952_=_C1953 ,C1952_=_C1956 ,C1952_=_C1957 ,C1952_=_C1958 ,\nC1952_=_C1959 ,C1952_=_C3943 ,C1953_=_C1956 ,C1953_=_C1957 ,C1953_=_C1958 ,C1953_=_C1959 ,\nC1956_=_C1957 ,C1956_=_C1958 ,C1956_=_C1959 ,C1957_=_C1958 ,C1957_=_C1959 ,C1957_=_C4107 ,\nC1958_=_C1959 ,C1958_=_C3008 ,C1958_=_C3180 ,C1958_=_C4069 ,C1958_=_C4108 ,C1959_=_C3011 ,\nC1959_=_C3182 ,C1959_=_C4071 ,C1959_=_C4110 ,C2003_=_C2006 ,C2003_=_C2721 ,C2003_=_C2883 ,\nC2003_=_C3098 ,C2003_=_C3116 ,C2003_=_C3297 ,C2003_=_C3378 ,C2003_=_C3551 ,C2003_=_C3594 ,\nC2003_=_C3952 ,C2003_=_C3963 ,C2003_=_C3998 ,C2003_=_C4016 ,C2003_=_C4035 ,C2003_=_C4067 ,\nC2003_=_C4069 ,C2003_=_C4071 ,C2006_=_C2787 ,C2006_=_C2885 ,C2006_=_C3100 ,C2006_=_C3255 ,\nC2006_=_C3299 ,C2006_=_C3575 ,C2006_=_C3719 ,C2006_=_C3880 ,C2006_=_C3902 ,C2006_=_C3924 ,\nC2006_=_C3943 ,C2006_=_C4043 ,C2006_=_C4086 ,C2006_=_C4107 ,C2006_=_C4108 ,C2006_=_C4109 ,\nC2006_=_C4110 ,C2048_=_C2354 ,C2048_=_C2511 ,C2048_=_C2585 ,C2048_=_C2769 ,C2048_=_C2803 ,\nC2048_=_C2974 ,C2048_=_C3095 ,C2048_=_C3293 ,C2048_=_C3706 ,C2048_=_C3865 ,C2048_=_C3907 ,\nC2048_=_C3927 ,C2048_=_C3937 ,C2048_=_C3939 ,C2088_=_C2172 ,C2088_=_C2724 ,C2088_=_C2853 ,\nC2088_=_C2981 ,C2088_=_C3103 ,C2088_=_C3139 ,C2088_=_C3489 ,C2088_=_C3555 ,C2088_=_C3709 ,\nC2088_=_C3833 ,C2088_=_C4019 ,C2088_=_C4073 ,C2088_=_C4102 ,C2117_=_C2383 ,C2117_=_C2425 ,\nC2117_=_C2822 ,C2117_=_C2873 ,C2117_=_C2967 ,C2117_=_C2999 ,C2117_=_C3000 ,C2117_=_C3001 ,\nC2117_=_C3002 ,C2117_=_C3004 ,C2117_=_C3006 ,C2117_=_C3008 ,C2117_=_C3010 ,C2117_=_C3011 ,\nC2172_=_C2724 ,C2172_=_C2853 ,C2172_=_C2981 ,C2172_=_C3103 ,C2172_=_C3139 ,C2172_=_C3489 ,\nC2172_=_C3555 ,C2172_=_C3709 ,C2172_=_C3833 ,C2172_=_C4019 ,C2172_=_C4073 ,C2172_=_C4102 ,\nC2354_=_C2511 ,C2354_=_C2585 ,C2354_=_C2769 ,C2354_=_C2803 ,C2354_=_C2974 ,C2354_=_C3095 ,\nC2354_=_C3293 ,C2354_=_C3706 ,C2354_=_C3865 ,C2354_=_C3907 ,C2354_=_C3927 ,C2354_=_C3937 ,\nC2354_=_C3939 ,C2383_=_C2425 ,C2383_=_C2822 ,C2383_=_C2873 ,C2383_=_C2967 ,C2383_=_C2999 ,\nC2383_=_C3000 ,C2383_=_C3001 ,C2383_=_C3002 ,C2383_=_C3004 ,C2383_=_C3006 ,C2383_=_C3008 ,\nC2383_=_C3010 ,C2383_=_C3011 ,C2425_=_C2822 ,C2425_=_C2873 ,C2425_=_C2967 ,C2425_=_C2999 ,\nC2425_=_C3000 ,C2425_=_C3001 ,C2425_=_C3002 ,C2425_=_C3004 ,C2425_=_C3006 ,C2425_=_C3008 ,\nC2425_=_C3010 ,C2425_=_C3011 ,C2511_=_C2585 ,C2511_=_C2769 ,C2511_=_C2803 ,C2511_=_C2974 ,\nC2511_=_C3095 ,C2511_=_C3293 ,C2511_=_C3706 ,C2511_=_C3865 ,C2511_=_C3907 ,C2511_=_C3927 ,\nC2511_=_C3937 ,C2511_=_C3939 ,C2585_=_C2769 ,C2585_=_C2803 ,C2585_=_C2974 ,C2585_=_C3095 ,\nC2585_=_C3293 ,C2585_=_C3706 ,C2585_=_C3865 ,C2585_=_C3907 ,C2585_=_C3927 ,C2585_=_C3937 ,\nC2585_=_C3939 ,C2629_=_C2876 ,C2629_=_C2968 ,C2629_=_C3073 ,C2629_=_C3104 ,C2629_=_C3172 ,\nC2629_=_C3173 ,C2629_=_C3174 ,C2629_=_C3176 ,C2629_=_C3178 ,C2629_=_C3180 ,C2629_=_C3182 ,\nC2721_=_C2724 ,C2721_=_C2883 ,C2721_=_C3098 ,C2721_=_C3116 ,C2721_=_C3297 ,C2721_=_C3378 ,\nC2721_=_C3551 ,C2721_=_C3594 ,C2721_=_C3952 ,C2721_=_C3963 ,C2721_=_C3998 ,C2721_=_C4016 ,\nC2721_=_C4035 ,C2721_=_C4067 ,C2721_=_C4069 ,C2721_=_C4071 ,C2724_=_C2853 ,C2724_=_C2981 ,\nC2724_=_C3103 ,C2724_=_C3139 ,C2724_=_C3489 ,C2724_=_C3555 ,C2724_=_C3709 ,C2724_=_C3833 ,\nC2724_=_C4019 ,C2724_=_C4073 ,C2724_=_C4102 ,C2769_=_C2803 ,C2769_=_C2974 ,C2769_=_C3095 ,\nC2769_=_C3293 ,C2769_=_C3706 ,C2769_=_C3865 ,C2769_=_C3907 ,C2769_=_C3927 ,C2769_=_C3937 ,\nC2769_=_C3939 ,C2787_=_C2885 ,C2787_=_C3100 ,C2787_=_C3255 ,C2787_=_C3299 ,C2787_=_C3575 ,\nC2787_=_C3719 ,C2787_=_C3880 ,C2787_=_C3902 ,C2787_=_C3924 ,C2787_=_C3943 ,C2787_=_C4043 ,\nC2787_=_C4086 ,C2787_=_C4107 ,C2787_=_C4108 ,C2787_=_C4109 ,C2787_=_C4110 ,C2803_=_C2974 ,\nC2803_=_C3095 ,C2803_=_C3293 ,C2803_=_C3706 ,C2803_=_C3865 ,C2803_=_C3907 ,C2803_=_C3927 ,\nC2803_=_C3937 ,C2803_=_C3939 ,C2822_=_C2873 ,C2822_=_C2967 ,C2822_=_C2999 ,C2822_=_C3000 ,\nC2822_=_C3001 ,C2822_=_C3002 ,C2822_=_C3004 ,C2822_=_C3006 ,C2822_=_C3008 ,C2822_=_C3010 ,\nC2822_=_C3011 ,C2853_=_C2981 ,C2853_=_C3103 ,C2853_=_C3139 ,C2853_=_C3489 ,C2853_=_C3555 ,\nC2853_=_C3709 ,C2853_=_C3833 ,C2853_=_C4019 ,C2853_=_C4073 ,C2853_=_C4102 ,C2873_=_C2876 ,\nC2873_=_C2883 ,C2873_=_C2885 ,C2873_=_C2967 ,C2873_=_C2999 ,C2873_=_C3000 ,C2873_=_C3001 ,\nC2873_=_C3002 ,C2873_=_C3004 ,C2873_=_C3006 ,C2873_=_C3008 ,C2873_=_C3010 ,C2873_=_C3011 ,\nC2876_=_C2883 ,C2876_=_C2885 ,C2876_=_C2968 ,C2876_=_C3073 ,C2876_=_C3104 ,C2876_=_C3172 ,\nC2876_=_C3173 ,C2876_=_C3174 ,C2876_=_C3176 ,C2876_=_C3178 ,C2876_=_C3180 ,C2876_=_C3182 ,\nC2883_=_C2885 ,C2883_=_C3098 ,C2883_=_C3116 ,C2883_=_C3297 ,C2883_=_C3378 ,C2883_=_C3551 ,\nC2883_=_C3594 ,C2883_=_C3952 ,C2883_=_C3963 ,C2883_=_C3998 ,C2883_=_C4016 ,C2883_=_C4035 ,\nC2883_=_C4067 ,C2883_=_C4069 ,C2883_=_C4071 ,C2885_=_C3100 ,C2885_=_C3255 ,C2885_=_C3299 ,\nC2885_=_C3575 ,C2885_=_C3719 ,C2885_=_C3880 ,C2885_=_C3902 ,C2885_=_C3924 ,C2885_=_C3943 ,\nC2885_=_C4043 ,C2885_=_C4086 ,C2885_=_C4107 ,C2885_=_C4108 ,C2885_=_C4109 ,C2885_=_C4110 ,\nC2967_=_C2968 ,C2967_=_C2974 ,C2967_=_C2981 ,C2967_=_C2999 ,C2967_=_C3000 ,C2967_=_C3001 ,\nC2967_=_C3002 ,C2967_=_C3004 ,C2967_=_C3006 ,C2967_=_C3008 ,C2967_=_C3010 ,C2967_=_C3011 ,\nC2968_=_C2974 ,C2968_=_C2981 ,C2968_=_C3073 ,C2968_=_C3104 ,C2968_=_C3172 ,C2968_=_C3173 ,\nC2968_=_C3174 ,C2968_=_C3176 ,C2968_=_C3178 ,C2968_=_C3180 ,C2968_=_C3182 ,C2974_=_C2981 ,\nC2974_=_C3095 ,C2974_=_C3293 ,C2974_=_C3706 ,C2974_=_C3865 ,C2974_=_C3907 ,C2974_=_C3927 ,\nC2974_=_C3937 ,C2974_=_C3939 ,C2981_=_C3103 ,C2981_=_C3139 ,C2981_=_C3489 ,C2981_=_C3555 ,\nC2981_=_C3709 ,C2981_=_C3833 ,C2981_=_C4019 ,C2981_=_C4073 ,C2981_=_C4102 ,C2999_=_C3000 ,\nC2999_=_C3001 ,C2999_=_C3002 ,C2999_=_C3004 ,C2999_=_C3006 ,C2999_=_C3008 ,C2999_=_C3010 ,\nC2999_=_C3011 ,C3000_=_C3001 ,C3000_=_C3002 ,C3000_=_C3004 ,C3000_=_C3006 ,C3000_=_C3008 ,\nC3000_=_C3010 ,C3000_=_C3011 ,C3000_=_C3172 ,C3000_=_C3293 ,C3000_=_C3297 ,C3000_=_C3299 ,\nC3001_=_C3002 ,C3001_=_C3004 ,C3001_=_C3006 ,C3001_=_C3008 ,C3001_=_C3010 ,C3001_=_C3011 ,\nC3001_=_C3551 ,C3001_=_C3555 ,C3002_=_C3004 ,C3002_=_C3006 ,C3002_=_C3008 ,C3002_=_C3010 ,\nC3002_=_C3011 ,C3002_=_C3173 ,C3002_=_C3706 ,C3002_=_C3709 ,C3004_=_C3006 ,C3004_=_C3008 ,\nC3004_=_C3010 ,C3004_=_C3011 ,C3006_=_C3008 ,C3006_=_C3010 ,C3006_=_C3011 ,C3008_=_C3010 ,\nC3008_=_C3011 ,C3008_=_C3180 ,C3008_=_C4069 ,C3008_=_C4108 ,C3010_=_C3011 ,C3011_=_C3182 ,\nC3011_=_C4071 ,C3011_=_C4110 ,C3073_=_C3104 ,C3073_=_C3172 ,C3073_=_C3173 ,C3073_=_C3174 ,\nC3073_=_C3176 ,C3073_=_C3178 ,C3073_=_C3180 ,C3073_=_C3182 ,C3095_=_C3098 ,C3095_=_C3100 ,\nC3095_=_C3103 ,C3095_=_C3293 ,C3095_=_C3706 ,C3095_=_C3865 ,C3095_=_C3907 ,C3095_=_C3927 ,\nC3095_=_C3937 ,C3095_=_C3939 ,C3098_=_C3100 ,C3098_=_C3103 ,C3098_=_C3116 ,C3098_=_C3297 ,\nC3098_=_C3378 ,C3098_=_C3551 ,C3098_=_C3594 ,C3098_=_C3952 ,C3098_=_C3963 ,C3098_=_C3998 ,\nC3098_=_C4016 ,C3098_=_C4035 ,C3098_=_C4067 ,C3098_=_C4069 ,C3098_=_C4071 ,C3100_=_C3103 ,\nC3100_=_C3255 ,C3100_=_C3299 ,C3100_=_C3575 ,C3100_=_C3719 ,C3100_=_C3880 ,C3100_=_C3902 ,\nC3100_=_C3924 ,C3100_=_C3943 ,C3100_=_C4043 ,C3100_=_C4086 ,C3100_=_C4107 ,C3100_=_C4108 ,\nC3100_=_C4109 ,C3100_=_C4110 ,C3103_=_C3139 ,C3103_=_C3489 ,C3103_=_C3555 ,C3103_=_C3709 ,\nC3103_=_C3833 ,C3103_=_C4019 ,C3103_=_C4073 ,C3103_=_C4102 ,C3104_=_C3116 ,C3104_=_C3172 ,\nC3104_=_C3173 ,C3104_=_C3174 ,C3104_=_C3176 ,C3104_=_C3178 ,C3104_=_C3180 ,C3104_=_C3182 ,\nC3116_=_C3297 ,C3116_=_C3378 ,C3116_=_C3551 ,C3116_=_C3594 ,C3116_=_C3952 ,C3116_=_C3963 ,\nC3116_=_C3998 ,C3116_=_C4016 ,C3116_=_C4035 ,C3116_=_C4067 ,C3116_=_C4069 ,C3116_=_C4071 ,\nC3139_=_C3489 ,C3139_=_C3555 ,C3139_=_C3709 ,C3139_=_C3833 ,C3139_=_C4019 ,C3139_=_C4073 ,\nC3139_=_C4102 ,C3172_=_C3173 ,C3172_=_C3174 ,C3172_=_C3176 ,C3172_=_C3178 ,C3172_=_C3180 ,\nC3172_=_C3182 ,C3172_=_C3293 ,C3172_=_C3297 ,C3172_=_C3299 ,C3173_=_C3174 ,C3173_=_C3176 ,\nC3173_=_C3178 ,C3173_=_C3180 ,C3173_=_C3182 ,C3173_=_C3706 ,C3173_=_C3709 ,C3174_=_C3176 ,\nC3174_=_C3178 ,C3174_=_C3180 ,C3174_=_C3182 ,C3176_=_C3178 ,C3176_=_C3180 ,C3176_=_C3182 ,\nC3178_=_C3180 ,C3178_=_C3182 ,C3180_=_C3182 ,C3180_=_C4069 ,C3180_=_C4108 ,C3182_=_C4071 ,\nC3182_=_C4110 ,C3255_=_C3299 ,C3255_=_C3575 ,C3255_=_C3719 ,C3255_=_C3880 ,C3255_=_C3902 ,\nC3255_=_C3924 ,C3255_=_C3943 ,C3255_=_C4043 ,C3255_=_C4086 ,C3255_=_C4107 ,C3255_=_C4108 ,\nC3255_=_C4109 ,C3255_=_C4110 ,C3293_=_C3297 ,C3293_=_C3299 ,C3293_=_C3706 ,C3293_=_C3865 ,\nC3293_=_C3907 ,C3293_=_C3927</w:t>
      </w:r>
    </w:p>
    <w:p>
      <w:pPr>
        <w:pStyle w:val="PreformattedText"/>
        <w:bidi w:val="0"/>
        <w:spacing w:before="0" w:after="0"/>
        <w:jc w:val="left"/>
        <w:rPr/>
      </w:pPr>
      <w:r>
        <w:rPr/>
        <w:t xml:space="preserve"> </w:t>
      </w:r>
      <w:r>
        <w:rPr/>
        <w:t>,C3293_=_C3937 ,C3293_=_C3939 ,C3297_=_C3299 ,C3297_=_C3378 ,\nC3297_=_C3551 ,C3297_=_C3594 ,C3297_=_C3952 ,C3297_=_C3963 ,C3297_=_C3998 ,C3297_=_C4016 ,\nC3297_=_C4035 ,C3297_=_C4067 ,C3297_=_C4069 ,C3297_=_C4071 ,C3299_=_C3575 ,C3299_=_C3719 ,\nC3299_=_C3880 ,C3299_=_C3902 ,C3299_=_C3924 ,C3299_=_C3943 ,C3299_=_C4043 ,C3299_=_C4086 ,\nC3299_=_C4107 ,C3299_=_C4108 ,C3299_=_C4109 ,C3299_=_C4110 ,C3378_=_C3551 ,C3378_=_C3594 ,\nC3378_=_C3952 ,C3378_=_C3963 ,C3378_=_C3998 ,C3378_=_C4016 ,C3378_=_C4035 ,C3378_=_C4067 ,\nC3378_=_C4069 ,C3378_=_C4071 ,C3489_=_C3555 ,C3489_=_C3709 ,C3489_=_C3833 ,C3489_=_C4019 ,\nC3489_=_C4073 ,C3489_=_C4102 ,C3551_=_C3555 ,C3551_=_C3594 ,C3551_=_C3952 ,C3551_=_C3963 ,\nC3551_=_C3998 ,C3551_=_C4016 ,C3551_=_C4035 ,C3551_=_C4067 ,C3551_=_C4069 ,C3551_=_C4071 ,\nC3555_=_C3709 ,C3555_=_C3833 ,C3555_=_C4019 ,C3555_=_C4073 ,C3555_=_C4102 ,C3575_=_C3719 ,\nC3575_=_C3880 ,C3575_=_C3902 ,C3575_=_C3924 ,C3575_=_C3943 ,C3575_=_C4043 ,C3575_=_C4086 ,\nC3575_=_C4107 ,C3575_=_C4108 ,C3575_=_C4109 ,C3575_=_C4110 ,C3594_=_C3952 ,C3594_=_C3963 ,\nC3594_=_C3998 ,C3594_=_C4016 ,C3594_=_C4035 ,C3594_=_C4067 ,C3594_=_C4069 ,C3594_=_C4071 ,\nC3706_=_C3709 ,C3706_=_C3865 ,C3706_=_C3907 ,C3706_=_C3927 ,C3706_=_C3937 ,C3706_=_C3939 ,\nC3709_=_C3833 ,C3709_=_C4019 ,C3709_=_C4073 ,C3709_=_C4102 ,C3719_=_C3880 ,C3719_=_C3902 ,\nC3719_=_C3924 ,C3719_=_C3943 ,C3719_=_C4043 ,C3719_=_C4086 ,C3719_=_C4107 ,C3719_=_C4108 ,\nC3719_=_C4109 ,C3719_=_C4110 ,C3833_=_C4019 ,C3833_=_C4073 ,C3833_=_C4102 ,C3865_=_C3907 ,\nC3865_=_C3927 ,C3865_=_C3937 ,C3865_=_C3939 ,C3880_=_C3902 ,C3880_=_C3924 ,C3880_=_C3943 ,\nC3880_=_C4043 ,C3880_=_C4086 ,C3880_=_C4107 ,C3880_=_C4108 ,C3880_=_C4109 ,C3880_=_C4110 ,\nC3902_=_C3924 ,C3902_=_C3943 ,C3902_=_C4043 ,C3902_=_C4086 ,C3902_=_C4107 ,C3902_=_C4108 ,\nC3902_=_C4109 ,C3902_=_C4110 ,C3907_=_C3927 ,C3907_=_C3937 ,C3907_=_C3939 ,C3924_=_C3943 ,\nC3924_=_C4043 ,C3924_=_C4086 ,C3924_=_C4107 ,C3924_=_C4108 ,C3924_=_C4109 ,C3924_=_C4110 ,\nC3927_=_C3937 ,C3927_=_C3939 ,C3937_=_C3939 ,C3943_=_C4043 ,C3943_=_C4086 ,C3943_=_C4107 ,\nC3943_=_C4108 ,C3943_=_C4109 ,C3943_=_C4110 ,C3952_=_C3963 ,C3952_=_C3998 ,C3952_=_C4016 ,\nC3952_=_C4035 ,C3952_=_C4067 ,C3952_=_C4069 ,C3952_=_C4071 ,C3963_=_C3998 ,C3963_=_C4016 ,\nC3963_=_C4035 ,C3963_=_C4067 ,C3963_=_C4069 ,C3963_=_C4071 ,C3998_=_C4016 ,C3998_=_C4035 ,\nC3998_=_C4067 ,C3998_=_C4069 ,C3998_=_C4071 ,C4016_=_C4019 ,C4016_=_C4035 ,C4016_=_C4067 ,\nC4016_=_C4069 ,C4016_=_C4071 ,C4019_=_C4073 ,C4019_=_C4102 ,C4035_=_C4067 ,C4035_=_C4069 ,\nC4035_=_C4071 ,C4043_=_C4086 ,C4043_=_C4107 ,C4043_=_C4108 ,C4043_=_C4109 ,C4043_=_C4110 ,\nC4067_=_C4069 ,C4067_=_C4071 ,C4067_=_C4073 ,C4069_=_C4071 ,C4069_=_C4108 ,C4071_=_C4110 ,\nC4073_=_C4102 ,C4086_=_C4107 ,C4086_=_C4108 ,C4086_=_C4109 ,C4086_=_C4110 ,C4107_=_C4108 ,\nC4107_=_C4109 ,C4107_=_C4110 ,C4108_=_C4109 ,C4108_=_C4110 ,C4109_=_C4110 ,"];140[shape=box, label="id:140 level: 5\n191: C18 C20 C67 C69 C88 \nC90 C127 C206 C214 C215 C230 \nC232 C291 C306 C325 C326 C366 \nC503 C548 C657 C659 C664 C731 \nC780 C894 C967 C1004 C1057 C1065 \nC1090 C1222 C1239 C1256 C1282 C1283 \nC1284 C1285 C1287 C1289 C1290 C1291 \nC1292 C1293 C1294 C1295 C1296 C1297 \nC1298 C1299 C1300 C1301 C1302 C1304 \nC1424 C1441 C1468 C1497 C1503 C1513 \nC1543 C1576 C1596 C1598 C1605 C1630 \nC1650 C1691 C1702 C1712 C1729 C1817 \nC1825 C1891 C2095 C2111 C2112 C2113 \nC2114 C2115 C2116 C2117 C2118 C2120 \nC2121 C2122 C2123 C2125 C2127 C2128 \nC2129 C2132 C2148 C2173 C2281 C2302 \nC2358 C2381 C2382 C2383 C2384 C2385 \nC2386 C2387 C2388 C2389 C2390 C2391 \nC2392 C2393 C2394 C2396 C2397 C2398 \nC2399 C2400 C2422 C2423 C2424 C2425 \nC2426 C2427 C2428 C2429 C2430 C2431 \nC2432 C2433 C2434 C2435 C2436 C2437 \nC2438 C2439 C2440 C2442 C2517 C2520 \nC2568 C2807 C2824 C2831 C2832 C2836 \nC2890 C2911 C2913 C2932 C2999 C3004 \nC3006 C3010 C3020 C3026 C3157 C3235 \nC3253 C3258 C3259 C3260 C3261 C3262 \nC3263 C3264 C3266 C3268 C3269 C3270 \nC3322 C3339 C3436 C3547 C3552 C3556 \nC3582 C3607 C3612 C3683 C3772 C3838 \nC3886 C3935 C3957 C3964 C3965 C3967 \nC4025 C4029 C4058 C4072 C4084 C4118 \n2703: C18_=_C20( C18 C20 ) C18_=_C67( C18 C67 ) C18_=_C88( C18 C88 ) C18_=_C214( C18 C214 ) C18_=_C230( C18 C230 ) \nC18_=_C325( C18 C325 ) C18_=_C1298( C18 C1298 ) C18_=_C1576( C18 C1576 ) C18_=_C1596( C18 C1596 ) C18_=_C2148( C18 C2148 ) C18_=_C2391( C18 C2391 ) \nC18_=_C2438( C18 C2438 ) C18_=_C2568( C18 C2568 ) C18_=_C2831( C18 C2831 ) C18_=_C2911( C18 C2911 ) C18_=_C3004( C18 C3004 ) C18_=_C3020( C18 C3020 ) \nC18_=_C3322( C18 C3322 ) C18_=_C3547( C18 C3547 ) C18_=_C3582( C18 C3582 ) C18_=_C3612( C18 C3612 ) C18_=_C3957( C18 C3957 ) C18_=_C3964( C18 C3964 ) \nC18_=_C3965( C18 C3965 ) C18_=_C3967( C18 C3967 ) C20_=_C69( C20 C69 ) C20_=_C90( C20 C90 ) C20_=_C215( C20 C215 ) C20_=_C232( C20 C232 ) \nC20_=_C326( C20 C326 ) C20_=_C1302( C20 C1302 ) C20_=_C1468( C20 C1468 ) C20_=_C1513( C20 C1513 ) C20_=_C1598( C20 C1598 ) C20_=_C1891( C20 C1891 ) \nC20_=_C2393( C20 C2393 ) C20_=_C2440( C20 C2440 ) C20_=_C2832( C20 C2832 ) C20_=_C2913( C20 C2913 ) C20_=_C2932( C20 C2932 ) C20_=_C3006( C20 C3006 ) \nC20_=_C3253( C20 C3253 ) C20_=_C3552( C20 C3552 ) C20_=_C3607( C20 C3607 ) C20_=_C3683( C20 C3683 ) C20_=_C3838( C20 C3838 ) C20_=_C3886( C20 C3886 ) \nC20_=_C4058( C20 C4058 ) C20_=_C4072( C20 C4072 ) C67_=_C69( C67 C69 ) C67_=_C88( C67 C88 ) C67_=_C214( C67 C214 ) C67_=_C230( C67 C230 ) \nC67_=_C325( C67 C325 ) C67_=_C1298( C67 C1298 ) C67_=_C1576( C67 C1576 ) C67_=_C1596( C67 C1596 ) C67_=_C2148( C67 C2148 ) C67_=_C2391( C67 C2391 ) \nC67_=_C2438( C67 C2438 ) C67_=_C2568( C67 C2568 ) C67_=_C2831( C67 C2831 ) C67_=_C2911( C67 C2911 ) C67_=_C3004( C67 C3004 ) C67_=_C3020( C67 C3020 ) \nC67_=_C3322( C67 C3322 ) C67_=_C3547( C67 C3547 ) C67_=_C3582( C67 C3582 ) C67_=_C3612( C67 C3612 ) C67_=_C3957( C67 C3957 ) C67_=_C3964( C67 C3964 ) \nC67_=_C3965( C67 C3965 ) C67_=_C3967( C67 C3967 ) C69_=_C90( C69 C90 ) C69_=_C215( C69 C215 ) C69_=_C232( C69 C232 ) C69_=_C326( C69 C326 ) \nC69_=_C1302( C69 C1302 ) C69_=_C1468( C69 C1468 ) C69_=_C1513( C69 C1513 ) C69_=_C1598( C69 C1598 ) C69_=_C1891( C69 C1891 ) C69_=_C2393( C69 C2393 ) \nC69_=_C2440( C69 C2440 ) C69_=_C2832( C69 C2832 ) C69_=_C2913( C69 C2913 ) C69_=_C2932( C69 C2932 ) C69_=_C3006( C69 C3006 ) C69_=_C3253( C69 C3253 ) \nC69_=_C3552( C69 C3552 ) C69_=_C3607( C69 C3607 ) C69_=_C3683( C69 C3683 ) C69_=_C3838( C69 C3838 ) C69_=_C3886( C69 C3886 ) C69_=_C4058( C69 C4058 ) \nC69_=_C4072( C69 C4072 ) C88_=_C90( C88 C90 ) C88_=_C214( C88 C214 ) C88_=_C230( C88 C230 ) C88_=_C325( C88 C325 ) C88_=_C1298( C88 C1298 ) \nC88_=_C1576( C88 C1576 ) C88_=_C1596( C88 C1596 ) C88_=_C2148( C88 C2148 ) C88_=_C2391( C88 C2391 ) C88_=_C2438( C88 C2438 ) C88_=_C2568( C88 C2568 ) \nC88_=_C2831( C88 C2831 ) C88_=_C2911( C88 C2911 ) C88_=_C3004( C88 C3004 ) C88_=_C3020( C88 C3020 ) C88_=_C3322( C88 C3322 ) C88_=_C3547( C88 C3547 ) \nC88_=_C3582( C88 C3582 ) C88_=_C3612( C88 C3612 ) C88_=_C3957( C88 C3957 ) C88_=_C3964( C88 C3964 ) C88_=_C3965( C88 C3965 ) C88_=_C3967( C88 C3967 ) \nC90_=_C215( C90 C215 ) C90_=_C232( C90 C232 ) C90_=_C326( C90 C326 ) C90_=_C1302( C90 C1302 ) C90_=_C1468( C90 C1468 ) C90_=_C1513( C90 C1513 ) \nC90_=_C1598( C90 C1598 ) C90_=_C1891( C90 C1891 ) C90_=_C2393( C90 C2393 ) C90_=_C2440( C90 C2440 ) C90_=_C2832( C90 C2832 ) C90_=_C2913( C90 C2913 ) \nC90_=_C2932( C90 C2932 ) C90_=_C3006( C90 C3006 ) C90_=_C3253( C90 C3253 ) C90_=_C3552( C90 C3552 ) C90_=_C3607( C90 C3607 ) C90_=_C3683( C90 C3683 ) \nC90_=_C3838( C90 C3838 ) C90_=_C3886( C90 C3886 ) C90_=_C4058( C90 C4058 ) C90_=_C4072( C90 C4072 ) C127_=_C206( C127 C206 ) C127_=_C291( C127 C291 ) \nC127_=_C306( C127 C306 ) C127_=_C548( C127 C548 ) C127_=_C967( C127 C967 ) C127_=_C1239( C127 C1239 ) C127_=_C1282( C127 C1282 ) C127_=_C1283( C127 C1283 ) \nC127_=_C1284( C127 C1284 ) C127_=_C1285( C127 C1285 ) C127_=_C1287( C127 C1287 ) C127_=_C1289( C127 C1289 ) C127_=_C1290( C127 C1290 ) C127_=_C1291( C127 C1291 ) \nC127_=_C1292( C127 C1292 ) C127_=_C1293( C127 C1293 ) C127_=_C1294( C127 C1294 ) C127_=_C1295( C127 C1295 ) C127_=_C1296( C127 C1296 ) C127_=_C1297( C127 C1297 ) \nC127_=_C1298( C127 C1298 ) C127_=_C1299( C127 C1299 ) C127_=_C1300( C127 C1300 ) C127_=_C1301( C127 C1301 ) C127_=_C1302( C127 C1302 ) C127_=_C1304( C127 C1304 ) \nC206_=_C214( C206 C214 ) C206_=_C215( C206 C215 ) C206_=_C291( C206 C291 ) C206_=_C306( C206 C306 ) C206_=_C548( C206 C548 ) C206_=_C967( C206 C967 ) \nC206_=_C1239( C206 C1239 ) C206_=_C1282( C206 C1282 ) C206_=_C1283( C206 C1283 ) C206_=_C1284( C206 C1284 ) C206_=_C1285( C206 C1285 ) C206_=_C1287( C206 C1287 ) \nC206_=_C1289( C206 C1289 ) C206_=_C1290( C206 C1290 ) C206_=_C1291( C206 C1291 ) C206_=_C1292( C206 C1292 ) C206_=_C1293( C206 C1293 ) C206_=_C1294( C206 C1294 ) \nC206_=_C1295( C206 C1295 ) C206_=_C1296( C206 C1296 ) C206_=_C1297( C206 C1297 ) C206_=_C1298( C206 C1298 ) C206_=_C1299( C206 C1299 ) C206_=_C1300( C206 C1300 ) \nC206_=_C1301( C206 C1301 ) C206_=_C1302( C206 C1302 ) C206_=_C1304( C206 C1304 ) C214_=_C215( C214 C215 ) C214_=_C230( C214 C230 ) C214_=_C325( C214 C325 ) \nC214_=_C1298( C214 C1298 ) C214_=_C1576( C214 C1576 ) C214_=_C1596( C214 C1596 ) C214_=_C2148( C214 C2148 ) C214_=_C2391( C214 C2391 ) C214_=_C2438( C214 C2438 ) \nC214_=_C2568( C214 C2568 ) C214_=_C2831( C214 C2831 ) C214_=_C2911( C214 C2911 ) C214_=_C3004( C214 C3004 ) C214_=_C3020( C214 C3020 ) C214_=_C3322( C214 C3322 ) \nC214_=_C3547( C214 C3547 ) C214_=_C3582( C214 C3582 ) C214_=_C3612( C214 C3612 ) C214_=_C3957( C214 C3957 ) C214_=_C3964( C214 C3964 ) C214_=_C3965( C214 C3965 ) \nC214_=_C3967( C214 C3967 ) C215_=_C232( C215 C232 ) C215_=_C326( C215 C326 ) C215_=_C1302( C215 C1302 ) C215_=_C1468( C215 C1468 ) C215_=_C1513( C215 C1513 ) \nC215_=_C1598( C215 C1598 ) C215_=_C1891( C215 C1891 ) C215_=_C2393( C215 C2393 ) C215_=_C2440( C215 C2440 ) C215_=_C2832(</w:t>
      </w:r>
    </w:p>
    <w:p>
      <w:pPr>
        <w:pStyle w:val="PreformattedText"/>
        <w:bidi w:val="0"/>
        <w:spacing w:before="0" w:after="0"/>
        <w:jc w:val="left"/>
        <w:rPr/>
      </w:pPr>
      <w:r>
        <w:rPr/>
        <w:t xml:space="preserve"> </w:t>
      </w:r>
      <w:r>
        <w:rPr/>
        <w:t>C215 C2832 ) C215_=_C2913( C215 C2913 ) \nC215_=_C2932( C215 C2932 ) C215_=_C3006( C215 C3006 ) C215_=_C3253( C215 C3253 ) C215_=_C3552( C215 C3552 ) C215_=_C3607( C215 C3607 ) C215_=_C3683( C215 C3683 ) \nC215_=_C3838( C215 C3838 ) C215_=_C3886( C215 C3886 ) C215_=_C4058( C215 C4058 ) C215_=_C4072( C215 C4072 ) C230_=_C232( C230 C232 ) C230_=_C325( C230 C325 ) \nC230_=_C1298( C230 C1298 ) C230_=_C1576( C230 C1576 ) C230_=_C1596( C230 C1596 ) C230_=_C2148( C230 C2148 ) C230_=_C2391( C230 C2391 ) C230_=_C2438( C230 C2438 ) \nC230_=_C2568( C230 C2568 ) C230_=_C2831( C230 C2831 ) C230_=_C2911( C230 C2911 ) C230_=_C3004( C230 C3004 ) C230_=_C3020( C230 C3020 ) C230_=_C3322( C230 C3322 ) \nC230_=_C3547( C230 C3547 ) C230_=_C3582( C230 C3582 ) C230_=_C3612( C230 C3612 ) C230_=_C3957( C230 C3957 ) C230_=_C3964( C230 C3964 ) C230_=_C3965( C230 C3965 ) \nC230_=_C3967( C230 C3967 ) C232_=_C326( C232 C326 ) C232_=_C1302( C232 C1302 ) C232_=_C1468( C232 C1468 ) C232_=_C1513( C232 C1513 ) C232_=_C1598( C232 C1598 ) \nC232_=_C1891( C232 C1891 ) C232_=_C2393( C232 C2393 ) C232_=_C2440( C232 C2440 ) C232_=_C2832( C232 C2832 ) C232_=_C2913( C232 C2913 ) C232_=_C2932( C232 C2932 ) \nC232_=_C3006( C232 C3006 ) C232_=_C3253( C232 C3253 ) C232_=_C3552( C232 C3552 ) C232_=_C3607( C232 C3607 ) C232_=_C3683( C232 C3683 ) C232_=_C3838( C232 C3838 ) \nC232_=_C3886( C232 C3886 ) C232_=_C4058( C232 C4058 ) C232_=_C4072( C232 C4072 ) C291_=_C306( C291 C306 ) C291_=_C548( C291 C548 ) C291_=_C967( C291 C967 ) \nC291_=_C1239( C291 C1239 ) C291_=_C1282( C291 C1282 ) C291_=_C1283( C291 C1283 ) C291_=_C1284( C291 C1284 ) C291_=_C1285( C291 C1285 ) C291_=_C1287( C291 C1287 ) \nC291_=_C1289( C291 C1289 ) C291_=_C1290( C291 C1290 ) C291_=_C1291( C291 C1291 ) C291_=_C1292( C291 C1292 ) C291_=_C1293( C291 C1293 ) C291_=_C1294( C291 C1294 ) \nC291_=_C1295( C291 C1295 ) C291_=_C1296( C291 C1296 ) C291_=_C1297( C291 C1297 ) C291_=_C1298( C291 C1298 ) C291_=_C1299( C291 C1299 ) C291_=_C1300( C291 C1300 ) \nC291_=_C1301( C291 C1301 ) C291_=_C1302( C291 C1302 ) C291_=_C1304( C291 C1304 ) C306_=_C548( C306 C548 ) C306_=_C967( C306 C967 ) C306_=_C1239( C306 C1239 ) \nC306_=_C1282( C306 C1282 ) C306_=_C1283( C306 C1283 ) C306_=_C1284( C306 C1284 ) C306_=_C1285( C306 C1285 ) C306_=_C1287( C306 C1287 ) C306_=_C1289( C306 C1289 ) \nC306_=_C1290( C306 C1290 ) C306_=_C1291( C306 C1291 ) C306_=_C1292( C306 C1292 ) C306_=_C1293( C306 C1293 ) C306_=_C1294( C306 C1294 ) C306_=_C1295( C306 C1295 ) \nC306_=_C1296( C306 C1296 ) C306_=_C1297( C306 C1297 ) C306_=_C1298( C306 C1298 ) C306_=_C1299( C306 C1299 ) C306_=_C1300( C306 C1300 ) C306_=_C1301( C306 C1301 ) \nC306_=_C1302( C306 C1302 ) C306_=_C1304( C306 C1304 ) C325_=_C326( C325 C326 ) C325_=_C1298( C325 C1298 ) C325_=_C1576( C325 C1576 ) C325_=_C1596( C325 C1596 ) \nC325_=_C2148( C325 C2148 ) C325_=_C2391( C325 C2391 ) C325_=_C2438( C325 C2438 ) C325_=_C2568( C325 C2568 ) C325_=_C2831( C325 C2831 ) C325_=_C2911( C325 C2911 ) \nC325_=_C3004( C325 C3004 ) C325_=_C3020( C325 C3020 ) C325_=_C3322( C325 C3322 ) C325_=_C3547( C325 C3547 ) C325_=_C3582( C325 C3582 ) C325_=_C3612( C325 C3612 ) \nC325_=_C3957( C325 C3957 ) C325_=_C3964( C325 C3964 ) C325_=_C3965( C325 C3965 ) C325_=_C3967( C325 C3967 ) C326_=_C1302( C326 C1302 ) C326_=_C1468( C326 C1468 ) \nC326_=_C1513( C326 C1513 ) C326_=_C1598( C326 C1598 ) C326_=_C1891( C326 C1891 ) C326_=_C2393( C326 C2393 ) C326_=_C2440( C326 C2440 ) C326_=_C2832( C326 C2832 ) \nC326_=_C2913( C326 C2913 ) C326_=_C2932( C326 C2932 ) C326_=_C3006( C326 C3006 ) C326_=_C3253( C326 C3253 ) C326_=_C3552( C326 C3552 ) C326_=_C3607( C326 C3607 ) \nC326_=_C3683( C326 C3683 ) C326_=_C3838( C326 C3838 ) C326_=_C3886( C326 C3886 ) C326_=_C4058( C326 C4058 ) C326_=_C4072( C326 C4072 ) C366_=_C657( C366 C657 ) \nC366_=_C1065( C366 C1065 ) C366_=_C1090( C366 C1090 ) C366_=_C1285( C366 C1285 ) C366_=_C1497( C366 C1497 ) C366_=_C1543( C366 C1543 ) C366_=_C1691( C366 C1691 ) \nC366_=_C1817( C366 C1817 ) C366_=_C2111( C366 C2111 ) C366_=_C2112( C366 C2112 ) C366_=_C2113( C366 C2113 ) C366_=_C2114( C366 C2114 ) C366_=_C2115( C366 C2115 ) \nC366_=_C2116( C366 C2116 ) C366_=_C2117( C366 C2117 ) C366_=_C2118( C366 C2118 ) C366_=_C2120( C366 C2120 ) C366_=_C2121( C366 C2121 ) C366_=_C2122( C366 C2122 ) \nC366_=_C2123( C366 C2123 ) C366_=_C2125( C366 C2125 ) C366_=_C2127( C366 C2127 ) C366_=_C2128( C366 C2128 ) C366_=_C2129( C366 C2129 ) C503_=_C659( C503 C659 ) \nC503_=_C780( C503 C780 ) C503_=_C1605( C503 C1605 ) C503_=_C1630( C503 C1630 ) C503_=_C1650( C503 C1650 ) C503_=_C2113( C503 C2113 ) C503_=_C2132( C503 C2132 ) \nC503_=_C2381( C503 C2381 ) C503_=_C2382( C503 C2382 ) C503_=_C2383( C503 C2383 ) C503_=_C2384( C503 C2384 ) C503_=_C2385( C503 C2385 ) C503_=_C2386( C503 C2386 ) \nC503_=_C2387( C503 C2387 ) C503_=_C2388( C503 C2388 ) C503_=_C2389( C503 C2389 ) C503_=_C2390( C503 C2390 ) C503_=_C2391( C503 C2391 ) C503_=_C2392( C503 C2392 ) \nC503_=_C2393( C503 C2393 ) C503_=_C2394( C503 C2394 ) C503_=_C2396( C503 C2396 ) C503_=_C2397( C503 C2397 ) C503_=_C2398( C503 C2398 ) C503_=_C2399( C503 C2399 ) \nC503_=_C2400( C503 C2400 ) C548_=_C967( C548 C967 ) C548_=_C1239( C548 C1239 ) C548_=_C1282( C548 C1282 ) C548_=_C1283( C548 C1283 ) C548_=_C1284( C548 C1284 ) \nC548_=_C1285( C548 C1285 ) C548_=_C1287( C548 C1287 ) C548_=_C1289( C548 C1289 ) C548_=_C1290( C548 C1290 ) C548_=_C1291( C548 C1291 ) C548_=_C1292( C548 C1292 ) \nC548_=_C1293( C548 C1293 ) C548_=_C1294( C548 C1294 ) C548_=_C1295( C548 C1295 ) C548_=_C1296( C548 C1296 ) C548_=_C1297( C548 C1297 ) C548_=_C1298( C548 C1298 ) \nC548_=_C1299( C548 C1299 ) C548_=_C1300( C548 C1300 ) C548_=_C1301( C548 C1301 ) C548_=_C1302( C548 C1302 ) C548_=_C1304( C548 C1304 ) C657_=_C659( C657 C659 ) \nC657_=_C664( C657 C664 ) C657_=_C1065( C657 C1065 ) C657_=_C1090( C657 C1090 ) C657_=_C1285( C657 C1285 ) C657_=_C1497( C657 C1497 ) C657_=_C1543( C657 C1543 ) \nC657_=_C1691( C657 C1691 ) C657_=_C1817( C657 C1817 ) C657_=_C2111( C657 C2111 ) C657_=_C2112( C657 C2112 ) C657_=_C2113( C657 C2113 ) C657_=_C2114( C657 C2114 ) \nC657_=_C2115( C657 C2115 ) C657_=_C2116( C657 C2116 ) C657_=_C2117( C657 C2117 ) C657_=_C2118( C657 C2118 ) C657_=_C2120( C657 C2120 ) C657_=_C2121( C657 C2121 ) \nC657_=_C2122( C657 C2122 ) C657_=_C2123( C657 C2123 ) C657_=_C2125( C657 C2125 ) C657_=_C2127( C657 C2127 ) C657_=_C2128( C657 C2128 ) C657_=_C2129( C657 C2129 ) \nC659_=_C664( C659 C664 ) C659_=_C780( C659 C780 ) C659_=_C1605( C659 C1605 ) C659_=_C1630( C659 C1630 ) C659_=_C1650( C659 C1650 ) C659_=_C2113( C659 C2113 ) \nC659_=_C2132( C659 C2132 ) C659_=_C2381( C659 C2381 ) C659_=_C2382( C659 C2382 ) C659_=_C2383( C659 C2383 ) C659_=_C2384( C659 C2384 ) C659_=_C2385( C659 C2385 ) \nC659_=_C2386( C659 C2386 ) C659_=_C2387( C659 C2387 ) C659_=_C2388( C659 C2388 ) C659_=_C2389( C659 C2389 ) C659_=_C2390( C659 C2390 ) C659_=_C2391( C659 C2391 ) \nC659_=_C2392( C659 C2392 ) C659_=_C2393( C659 C2393 ) C659_=_C2394( C659 C2394 ) C659_=_C2396( C659 C2396 ) C659_=_C2397( C659 C2397 ) C659_=_C2398( C659 C2398 ) \nC659_=_C2399( C659 C2399 ) C659_=_C2400( C659 C2400 ) C664_=_C1222( C664 C1222 ) C664_=_C1293( C664 C1293 ) C664_=_C1503( C664 C1503 ) C664_=_C1702( C664 C1702 ) \nC664_=_C1825( C664 C1825 ) C664_=_C2095( C664 C2095 ) C664_=_C2385( C664 C2385 ) C664_=_C2429( C664 C2429 ) C664_=_C2520( C664 C2520 ) C664_=_C2824( C664 C2824 ) \nC664_=_C2890( C664 C2890 ) C664_=_C2999( C664 C2999 ) C664_=_C3157( C664 C3157 ) C664_=_C3258( C664 C3258 ) C664_=_C3259( C664 C3259 ) C664_=_C3260( C664 C3260 ) \nC664_=_C3261( C664 C3261 ) C664_=_C3262( C664 C3262 ) C664_=_C3263( C664 C3263 ) C664_=_C3264( C664 C3264 ) C664_=_C3266( C664 C3266 ) C664_=_C3268( C664 C3268 ) \nC664_=_C3269( C664 C3269 ) C664_=_C3270( C664 C3270 ) C731_=_C1424( C731 C1424 ) C731_=_C2114( C731 C2114 ) C731_=_C2281( C731 C2281 ) C731_=_C2302( C731 C2302 ) \nC731_=_C2358( C731 C2358 ) C731_=_C2422( C731 C2422 ) C731_=_C2423( C731 C2423 ) C731_=_C2424( C731 C2424 ) C731_=_C2425( C731 C2425 ) C731_=_C2426( C731 C2426 ) \nC731_=_C2427( C731 C2427 ) C731_=_C2428( C731 C2428 ) C731_=_C2429( C731 C2429 ) C731_=_C2430( C731 C2430 ) C731_=_C2431( C731 C2431 ) C731_=_C2432( C731 C2432 ) \nC731_=_C2433( C731 C2433 ) C731_=_C2434( C731 C2434 ) C731_=_C2435( C731 C2435 ) C731_=_C2436( C731 C2436 ) C731_=_C2437( C731 C2437 ) C731_=_C2438( C731 C2438 ) \nC731_=_C2439( C731 C2439 ) C731_=_C2440( C731 C2440 ) C731_=_C2442( C731 C2442 ) C780_=_C1605( C780 C1605 ) C780_=_C1630( C780 C1630 ) C780_=_C1650( C780 C1650 ) \nC780_=_C2113( C780 C2113 ) C780_=_C2132( C780 C2132 ) C780_=_C2381( C780 C2381 ) C780_=_C2382( C780 C2382 ) C780_=_C2383( C780 C2383 ) C780_=_C2384( C780 C2384 ) \nC780_=_C2385( C780 C2385 ) C780_=_C2386( C780 C2386 ) C780_=_C2387( C780 C2387 ) C780_=_C2388( C780 C2388 ) C780_=_C2389( C780 C2389 ) C780_=_C2390( C780 C2390 ) \nC780_=_C2391( C780 C2391 ) C780_=_C2392( C780 C2392 ) C780_=_C2393( C780 C2393 ) C780_=_C2394( C780 C2394 ) C780_=_C2396( C780 C2396 ) C780_=_C2397( C780 C2397 ) \nC780_=_C2398( C780 C2398 ) C780_=_C2399( C780 C2399 ) C780_=_C2400( C780 C2400 ) C894_=_C1004( C894 C1004 ) C894_=_C1057( C894 C1057 ) C894_=_C1256( C894 C1256 ) \nC894_=_C1441( C894 C1441 ) C894_=_C1712( C894 C1712 ) C894_=_C1729( C894 C1729 ) C894_=_C2128( C894 C2128 ) C894_=_C2173( C894 C2173 ) C894_=_C2517( C894 C2517 ) \nC894_=_C2807( C894 C2807 ) C894_=_C2836( C894 C2836 ) C894_=_C3010( C894 C3010 ) C894_=_C3026( C894 C3026 ) C894_=_C3235( C894 C3235 ) C894_=_C3269( C894 C3269 ) \nC894_=_C3339( C894 C3339 ) C894_=_C3436( C894 C3436 ) C894_=_C3556( C894 C3556 ) C894_=_C3772( C894 C3772 ) C894_=_C3935( C894 C3935 ) C894_=_C3967( C894 C3967 ) \nC894_=_C4025( C894 C4025 ) C894_=_C4029( C894 C4029 ) C894_=_C4072( C894 C4072 ) C894_=_C4084( C894 C4084 ) C894_=_C4118( C894 C4118 ) C967_=_C1239( C967 C1239 ) \nC967_=_C1282( C967 C1282 ) C967_=_C1283( C967 C1283</w:t>
      </w:r>
    </w:p>
    <w:p>
      <w:pPr>
        <w:pStyle w:val="PreformattedText"/>
        <w:bidi w:val="0"/>
        <w:spacing w:before="0" w:after="0"/>
        <w:jc w:val="left"/>
        <w:rPr/>
      </w:pPr>
      <w:r>
        <w:rPr/>
        <w:t xml:space="preserve"> </w:t>
      </w:r>
      <w:r>
        <w:rPr/>
        <w:t>) C967_=_C1284( C967 C1284 ) C967_=_C1285( C967 C1285 ) C967_=_C1287( C967 C1287 ) C967_=_C1289( C967 C1289 ) \nC967_=_C1290( C967 C1290 ) C967_=_C1291( C967 C1291 ) C967_=_C1292( C967 C1292 ) C967_=_C1293( C967 C1293 ) C967_=_C1294( C967 C1294 ) C967_=_C1295( C967 C1295 ) \nC967_=_C1296( C967 C1296 ) C967_=_C1297( C967 C1297 ) C967_=_C1298( C967 C1298 ) C967_=_C1299( C967 C1299 ) C967_=_C1300( C967 C1300 ) C967_=_C1301( C967 C1301 ) \nC967_=_C1302( C967 C1302 ) C967_=_C1304( C967 C1304 ) C1004_=_C1057( C1004 C1057 ) C1004_=_C1256( C1004 C1256 ) C1004_=_C1441( C1004 C1441 ) C1004_=_C1712( C1004 C1712 ) \nC1004_=_C1729( C1004 C1729 ) C1004_=_C2128( C1004 C2128 ) C1004_=_C2173( C1004 C2173 ) C1004_=_C2517( C1004 C2517 ) C1004_=_C2807( C1004 C2807 ) C1004_=_C2836( C1004 C2836 ) \nC1004_=_C3010( C1004 C3010 ) C1004_=_C3026( C1004 C3026 ) C1004_=_C3235( C1004 C3235 ) C1004_=_C3269( C1004 C3269 ) C1004_=_C3339( C1004 C3339 ) C1004_=_C3436( C1004 C3436 ) \nC1004_=_C3556( C1004 C3556 ) C1004_=_C3772( C1004 C3772 ) C1004_=_C3935( C1004 C3935 ) C1004_=_C3967( C1004 C3967 ) C1004_=_C4025( C1004 C4025 ) C1004_=_C4029( C1004 C4029 ) \nC1004_=_C4072( C1004 C4072 ) C1004_=_C4084( C1004 C4084 ) C1004_=_C4118( C1004 C4118 ) C1057_=_C1256( C1057 C1256 ) C1057_=_C1441( C1057 C1441 ) C1057_=_C1712( C1057 C1712 ) \nC1057_=_C1729( C1057 C1729 ) C1057_=_C2128( C1057 C2128 ) C1057_=_C2173( C1057 C2173 ) C1057_=_C2517( C1057 C2517 ) C1057_=_C2807( C1057 C2807 ) C1057_=_C2836( C1057 C2836 ) \nC1057_=_C3010( C1057 C3010 ) C1057_=_C3026( C1057 C3026 ) C1057_=_C3235( C1057 C3235 ) C1057_=_C3269( C1057 C3269 ) C1057_=_C3339( C1057 C3339 ) C1057_=_C3436( C1057 C3436 ) \nC1057_=_C3556( C1057 C3556 ) C1057_=_C3772( C1057 C3772 ) C1057_=_C3935( C1057 C3935 ) C1057_=_C3967( C1057 C3967 ) C1057_=_C4025( C1057 C4025 ) C1057_=_C4029( C1057 C4029 ) \nC1057_=_C4072( C1057 C4072 ) C1057_=_C4084( C1057 C4084 ) C1057_=_C4118( C1057 C4118 ) C1065_=_C1090( C1065 C1090 ) C1065_=_C1285( C1065 C1285 ) C1065_=_C1497( C1065 C1497 ) \nC1065_=_C1543( C1065 C1543 ) C1065_=_C1691( C1065 C1691 ) C1065_=_C1817( C1065 C1817 ) C1065_=_C2111( C1065 C2111 ) C1065_=_C2112( C1065 C2112 ) C1065_=_C2113( C1065 C2113 ) \nC1065_=_C2114( C1065 C2114 ) C1065_=_C2115( C1065 C2115 ) C1065_=_C2116( C1065 C2116 ) C1065_=_C2117( C1065 C2117 ) C1065_=_C2118( C1065 C2118 ) C1065_=_C2120( C1065 C2120 ) \nC1065_=_C2121( C1065 C2121 ) C1065_=_C2122( C1065 C2122 ) C1065_=_C2123( C1065 C2123 ) C1065_=_C2125( C1065 C2125 ) C1065_=_C2127( C1065 C2127 ) C1065_=_C2128( C1065 C2128 ) \nC1065_=_C2129( C1065 C2129 ) C1090_=_C1285( C1090 C1285 ) C1090_=_C1497( C1090 C1497 ) C1090_=_C1543( C1090 C1543 ) C1090_=_C1691( C1090 C1691 ) C1090_=_C1817( C1090 C1817 ) \nC1090_=_C2111( C1090 C2111 ) C1090_=_C2112( C1090 C2112 ) C1090_=_C2113( C1090 C2113 ) C1090_=_C2114( C1090 C2114 ) C1090_=_C2115( C1090 C2115 ) C1090_=_C2116( C1090 C2116 ) \nC1090_=_C2117( C1090 C2117 ) C1090_=_C2118( C1090 C2118 ) C1090_=_C2120( C1090 C2120 ) C1090_=_C2121( C1090 C2121 ) C1090_=_C2122( C1090 C2122 ) C1090_=_C2123( C1090 C2123 ) \nC1090_=_C2125( C1090 C2125 ) C1090_=_C2127( C1090 C2127 ) C1090_=_C2128( C1090 C2128 ) C1090_=_C2129( C1090 C2129 ) C1222_=_C1293( C1222 C1293 ) C1222_=_C1503( C1222 C1503 ) \nC1222_=_C1702( C1222 C1702 ) C1222_=_C1825( C1222 C1825 ) C1222_=_C2095( C1222 C2095 ) C1222_=_C2385( C1222 C2385 ) C1222_=_C2429( C1222 C2429 ) C1222_=_C2520( C1222 C2520 ) \nC1222_=_C2824( C1222 C2824 ) C1222_=_C2890( C1222 C2890 ) C1222_=_C2999( C1222 C2999 ) C1222_=_C3157( C1222 C3157 ) C1222_=_C3258( C1222 C3258 ) C1222_=_C3259( C1222 C3259 ) \nC1222_=_C3260( C1222 C3260 ) C1222_=_C3261( C1222 C3261 ) C1222_=_C3262( C1222 C3262 ) C1222_=_C3263( C1222 C3263 ) C1222_=_C3264( C1222 C3264 ) C1222_=_C3266( C1222 C3266 ) \nC1222_=_C3268( C1222 C3268 ) C1222_=_C3269( C1222 C3269 ) C1222_=_C3270( C1222 C3270 ) C1239_=_C1256( C1239 C1256 ) C1239_=_C1282( C1239 C1282 ) C1239_=_C1283( C1239 C1283 ) \nC1239_=_C1284( C1239 C1284 ) C1239_=_C1285( C1239 C1285 ) C1239_=_C1287( C1239 C1287 ) C1239_=_C1289( C1239 C1289 ) C1239_=_C1290( C1239 C1290 ) C1239_=_C1291( C1239 C1291 ) \nC1239_=_C1292( C1239 C1292 ) C1239_=_C1293( C1239 C1293 ) C1239_=_C1294( C1239 C1294 ) C1239_=_C1295( C1239 C1295 ) C1239_=_C1296( C1239 C1296 ) C1239_=_C1297( C1239 C1297 ) \nC1239_=_C1298( C1239 C1298 ) C1239_=_C1299( C1239 C1299 ) C1239_=_C1300( C1239 C1300 ) C1239_=_C1301( C1239 C1301 ) C1239_=_C1302( C1239 C1302 ) C1239_=_C1304( C1239 C1304 ) \nC1256_=_C1441( C1256 C1441 ) C1256_=_C1712( C1256 C1712 ) C1256_=_C1729( C1256 C1729 ) C1256_=_C2128( C1256 C2128 ) C1256_=_C2173( C1256 C2173 ) C1256_=_C2517( C1256 C2517 ) \nC1256_=_C2807( C1256 C2807 ) C1256_=_C2836( C1256 C2836 ) C1256_=_C3010( C1256 C3010 ) C1256_=_C3026( C1256 C3026 ) C1256_=_C3235( C1256 C3235 ) C1256_=_C3269( C1256 C3269 ) \nC1256_=_C3339( C1256 C3339 ) C1256_=_C3436( C1256 C3436 ) C1256_=_C3556( C1256 C3556 ) C1256_=_C3772( C1256 C3772 ) C1256_=_C3935( C1256 C3935 ) C1256_=_C3967( C1256 C3967 ) \nC1256_=_C4025( C1256 C4025 ) C1256_=_C4029( C1256 C4029 ) C1256_=_C4072( C1256 C4072 ) C1256_=_C4084( C1256 C4084 ) C1256_=_C4118( C1256 C4118 ) C1282_=_C1283( C1282 C1283 ) \nC1282_=_C1284( C1282 C1284 ) C1282_=_C1285( C1282 C1285 ) C1282_=_C1287( C1282 C1287 ) C1282_=_C1289( C1282 C1289 ) C1282_=_C1290( C1282 C1290 ) C1282_=_C1291( C1282 C1291 ) \nC1282_=_C1292( C1282 C1292 ) C1282_=_C1293( C1282 C1293 ) C1282_=_C1294( C1282 C1294 ) C1282_=_C1295( C1282 C1295 ) C1282_=_C1296( C1282 C1296 ) C1282_=_C1297( C1282 C1297 ) \nC1282_=_C1298( C1282 C1298 ) C1282_=_C1299( C1282 C1299 ) C1282_=_C1300( C1282 C1300 ) C1282_=_C1301( C1282 C1301 ) C1282_=_C1302( C1282 C1302 ) C1282_=_C1304( C1282 C1304 ) \nC1282_=_C1468( C1282 C1468 ) C1283_=_C1284( C1283 C1284 ) C1283_=_C1285( C1283 C1285 ) C1283_=_C1287( C1283 C1287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00( C1283 C1300 ) C1283_=_C1301( C1283 C1301 ) C1283_=_C1302( C1283 C1302 ) \nC1283_=_C1304( C1283 C1304 ) C1284_=_C1285( C1284 C1285 ) C1284_=_C1287( C1284 C1287 ) C1284_=_C1289( C1284 C1289 ) C1284_=_C1290( C1284 C1290 ) C1284_=_C1291( C1284 C1291 ) \nC1284_=_C1292( C1284 C1292 ) C1284_=_C1293( C1284 C1293 ) C1284_=_C1294( C1284 C1294 ) C1284_=_C1295( C1284 C1295 ) C1284_=_C1296( C1284 C1296 ) C1284_=_C1297( C1284 C1297 ) \nC1284_=_C1298( C1284 C1298 ) C1284_=_C1299( C1284 C1299 ) C1284_=_C1300( C1284 C1300 ) C1284_=_C1301( C1284 C1301 ) C1284_=_C1302( C1284 C1302 ) C1284_=_C1304( C1284 C1304 ) \nC1285_=_C1287( C1285 C1287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00( C1285 C1300 ) C1285_=_C1301( C1285 C1301 ) C1285_=_C1302( C1285 C1302 ) C1285_=_C1304( C1285 C1304 ) C1285_=_C1497( C1285 C1497 ) C1285_=_C1543( C1285 C1543 ) \nC1285_=_C1691( C1285 C1691 ) C1285_=_C1817( C1285 C1817 ) C1285_=_C2111( C1285 C2111 ) C1285_=_C2112( C1285 C2112 ) C1285_=_C2113( C1285 C2113 ) C1285_=_C2114( C1285 C2114 ) \nC1285_=_C2115( C1285 C2115 ) C1285_=_C2116( C1285 C2116 ) C1285_=_C2117( C1285 C2117 ) C1285_=_C2118( C1285 C2118 ) C1285_=_C2120( C1285 C2120 ) C1285_=_C2121( C1285 C2121 ) \nC1285_=_C2122( C1285 C2122 ) C1285_=_C2123( C1285 C2123 ) C1285_=_C2125( C1285 C2125 ) C1285_=_C2127( C1285 C2127 ) C1285_=_C2128( C1285 C2128 ) C1285_=_C2129( C1285 C2129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7_=_C1302( C1287 C1302 ) C1287_=_C1304( C1287 C1304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4( C1289 C1304 ) C1289_=_C2520( C1289 C2520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4( C1290 C1304 ) C1291_=_C1292( C1291 C1292 ) C1291_=_C1293( C1291 C1293 ) C1291_=_C1294( C1291 C1294 ) C1291_=_C1295( C1291 C1295 ) C1291_=_C1296( C1291 C1296 ) \nC1291_=_C1297( C1291 C1297 ) C1291_=_C1298( C1291 C1298 ) C1291_=_C1299( C1291 C1299 ) C1291_=_C1300( C1291 C1300 ) C1291_=_C1301( C1291 C1301 ) C1291_=_C1302( C1291 C1302 ) \nC1291_=_C1304( C1291 C1304 ) C1291_=_C2116( C1291 C2116 ) C1291_=_C2382( C1291 C2382 ) C1291_=_C2424( C1291 C2424 ) C1291_=_C2824( C1291 C2824 ) C1291_=_C2831( C1291 C2831 ) \nC1291_=_C2832( C1291 C2832 ) C1291_=_C2836( C1291 C2836 ) C1292_=_C1293( C1292 C1293 ) C1292_=_C1294( C1292 C1294 ) C1292_=_C1295( C1292 C1295 ) C1292_=_C1296( C1292 C1296 ) \nC1292_=_C1297( C1292 C1297 ) C1292_=_C1298( C1292 C1298 ) C1292_=_C1299( C1292 C1299 ) C1292_=_C1300( C1292 C1300 ) C1292_=_C1301( C1292</w:t>
      </w:r>
    </w:p>
    <w:p>
      <w:pPr>
        <w:pStyle w:val="PreformattedText"/>
        <w:bidi w:val="0"/>
        <w:spacing w:before="0" w:after="0"/>
        <w:jc w:val="left"/>
        <w:rPr/>
      </w:pPr>
      <w:r>
        <w:rPr/>
        <w:t xml:space="preserve"> </w:t>
      </w:r>
      <w:r>
        <w:rPr/>
        <w:t>C1301 ) C1292_=_C1302( C1292 C1302 ) \nC1292_=_C1304( C1292 C1304 ) C1292_=_C2117( C1292 C2117 ) C1292_=_C2383( C1292 C2383 ) C1292_=_C2425( C1292 C2425 ) C1292_=_C2999( C1292 C2999 ) C1292_=_C3004( C1292 C3004 ) \nC1292_=_C3006( C1292 C3006 ) C1292_=_C3010( C1292 C3010 ) C1293_=_C1294( C1293 C1294 ) C1293_=_C1295( C1293 C1295 ) C1293_=_C1296( C1293 C1296 ) C1293_=_C1297( C1293 C1297 ) \nC1293_=_C1298( C1293 C1298 ) C1293_=_C1299( C1293 C1299 ) C1293_=_C1300( C1293 C1300 ) C1293_=_C1301( C1293 C1301 ) C1293_=_C1302( C1293 C1302 ) C1293_=_C1304( C1293 C1304 ) \nC1293_=_C1503( C1293 C1503 ) C1293_=_C1702( C1293 C1702 ) C1293_=_C1825( C1293 C1825 ) C1293_=_C2095( C1293 C2095 ) C1293_=_C2385( C1293 C2385 ) C1293_=_C2429( C1293 C2429 ) \nC1293_=_C2520( C1293 C2520 ) C1293_=_C2824( C1293 C2824 ) C1293_=_C2890( C1293 C2890 ) C1293_=_C2999( C1293 C2999 ) C1293_=_C3157( C1293 C3157 ) C1293_=_C3258( C1293 C3258 ) \nC1293_=_C3259( C1293 C3259 ) C1293_=_C3260( C1293 C3260 ) C1293_=_C3261( C1293 C3261 ) C1293_=_C3262( C1293 C3262 ) C1293_=_C3263( C1293 C3263 ) C1293_=_C3264( C1293 C3264 ) \nC1293_=_C3266( C1293 C3266 ) C1293_=_C3268( C1293 C3268 ) C1293_=_C3269( C1293 C3269 ) C1293_=_C3270( C1293 C3270 ) C1294_=_C1295( C1294 C1295 ) C1294_=_C1296( C1294 C1296 ) \nC1294_=_C1297( C1294 C1297 ) C1294_=_C1298( C1294 C1298 ) C1294_=_C1299( C1294 C1299 ) C1294_=_C1300( C1294 C1300 ) C1294_=_C1301( C1294 C1301 ) C1294_=_C1302( C1294 C1302 ) \nC1294_=_C1304( C1294 C1304 ) C1295_=_C1296( C1295 C1296 ) C1295_=_C1297( C1295 C1297 ) C1295_=_C1298( C1295 C1298 ) C1295_=_C1299( C1295 C1299 ) C1295_=_C1300( C1295 C1300 ) \nC1295_=_C1301( C1295 C1301 ) C1295_=_C1302( C1295 C1302 ) C1295_=_C1304( C1295 C1304 ) C1296_=_C1297( C1296 C1297 ) C1296_=_C1298( C1296 C1298 ) C1296_=_C1299( C1296 C1299 ) \nC1296_=_C1300( C1296 C1300 ) C1296_=_C1301( C1296 C1301 ) C1296_=_C1302( C1296 C1302 ) C1296_=_C1304( C1296 C1304 ) C1296_=_C2122( C1296 C2122 ) C1296_=_C2387( C1296 C2387 ) \nC1296_=_C2432( C1296 C2432 ) C1296_=_C3261( C1296 C3261 ) C1296_=_C3547( C1296 C3547 ) C1296_=_C3552( C1296 C3552 ) C1296_=_C3556( C1296 C3556 ) C1297_=_C1298( C1297 C1298 ) \nC1297_=_C1299( C1297 C1299 ) C1297_=_C1300( C1297 C1300 ) C1297_=_C1301( C1297 C1301 ) C1297_=_C1302( C1297 C1302 ) C1297_=_C1304( C1297 C1304 ) C1297_=_C2389( C1297 C2389 ) \nC1298_=_C1299( C1298 C1299 ) C1298_=_C1300( C1298 C1300 ) C1298_=_C1301( C1298 C1301 ) C1298_=_C1302( C1298 C1302 ) C1298_=_C1304( C1298 C1304 ) C1298_=_C1576( C1298 C1576 ) \nC1298_=_C1596( C1298 C1596 ) C1298_=_C2148( C1298 C2148 ) C1298_=_C2391( C1298 C2391 ) C1298_=_C2438( C1298 C2438 ) C1298_=_C2568( C1298 C2568 ) C1298_=_C2831( C1298 C2831 ) \nC1298_=_C2911( C1298 C2911 ) C1298_=_C3004( C1298 C3004 ) C1298_=_C3020( C1298 C3020 ) C1298_=_C3322( C1298 C3322 ) C1298_=_C3547( C1298 C3547 ) C1298_=_C3582( C1298 C3582 ) \nC1298_=_C3612( C1298 C3612 ) C1298_=_C3957( C1298 C3957 ) C1298_=_C3964( C1298 C3964 ) C1298_=_C3965( C1298 C3965 ) C1298_=_C3967( C1298 C3967 ) C1299_=_C1300( C1299 C1300 ) \nC1299_=_C1301( C1299 C1301 ) C1299_=_C1302( C1299 C1302 ) C1299_=_C1304( C1299 C1304 ) C1300_=_C1301( C1300 C1301 ) C1300_=_C1302( C1300 C1302 ) C1300_=_C1304( C1300 C1304 ) \nC1301_=_C1302( C1301 C1302 ) C1301_=_C1304( C1301 C1304 ) C1302_=_C1304( C1302 C1304 ) C1302_=_C1468( C1302 C1468 ) C1302_=_C1513( C1302 C1513 ) C1302_=_C1598( C1302 C1598 ) \nC1302_=_C1891( C1302 C1891 ) C1302_=_C2393( C1302 C2393 ) C1302_=_C2440( C1302 C2440 ) C1302_=_C2832( C1302 C2832 ) C1302_=_C2913( C1302 C2913 ) C1302_=_C2932( C1302 C2932 ) \nC1302_=_C3006( C1302 C3006 ) C1302_=_C3253( C1302 C3253 ) C1302_=_C3552( C1302 C3552 ) C1302_=_C3607( C1302 C3607 ) C1302_=_C3683( C1302 C3683 ) C1302_=_C3838( C1302 C3838 ) \nC1302_=_C3886( C1302 C3886 ) C1302_=_C4058( C1302 C4058 ) C1302_=_C4072( C1302 C4072 ) C1424_=_C1441( C1424 C1441 ) C1424_=_C2114( C1424 C2114 ) C1424_=_C2281( C1424 C2281 ) \nC1424_=_C2302( C1424 C2302 ) C1424_=_C2358( C1424 C2358 ) C1424_=_C2422( C1424 C2422 ) C1424_=_C2423( C1424 C2423 ) C1424_=_C2424( C1424 C2424 ) C1424_=_C2425( C1424 C2425 ) \nC1424_=_C2426( C1424 C2426 ) C1424_=_C2427( C1424 C2427 ) C1424_=_C2428( C1424 C2428 ) C1424_=_C2429( C1424 C2429 ) C1424_=_C2430( C1424 C2430 ) C1424_=_C2431( C1424 C2431 ) \nC1424_=_C2432( C1424 C2432 ) C1424_=_C2433( C1424 C2433 ) C1424_=_C2434( C1424 C2434 ) C1424_=_C2435( C1424 C2435 ) C1424_=_C2436( C1424 C2436 ) C1424_=_C2437( C1424 C2437 ) \nC1424_=_C2438( C1424 C2438 ) C1424_=_C2439( C1424 C2439 ) C1424_=_C2440( C1424 C2440 ) C1424_=_C2442( C1424 C2442 ) C1441_=_C1712( C1441 C1712 ) C1441_=_C1729( C1441 C1729 ) \nC1441_=_C2128( C1441 C2128 ) C1441_=_C2173( C1441 C2173 ) C1441_=_C2517( C1441 C2517 ) C1441_=_C2807( C1441 C2807 ) C1441_=_C2836( C1441 C2836 ) C1441_=_C3010( C1441 C3010 ) \nC1441_=_C3026( C1441 C3026 ) C1441_=_C3235( C1441 C3235 ) C1441_=_C3269( C1441 C3269 ) C1441_=_C3339( C1441 C3339 ) C1441_=_C3436( C1441 C3436 ) C1441_=_C3556( C1441 C3556 ) \nC1441_=_C3772( C1441 C3772 ) C1441_=_C3935( C1441 C3935 ) C1441_=_C3967( C1441 C3967 ) C1441_=_C4025( C1441 C4025 ) C1441_=_C4029( C1441 C4029 ) C1441_=_C4072( C1441 C4072 ) \nC1441_=_C4084( C1441 C4084 ) C1441_=_C4118( C1441 C4118 ) C1468_=_C1513( C1468 C1513 ) C1468_=_C1598( C1468 C1598 ) C1468_=_C1891( C1468 C1891 ) C1468_=_C2393( C1468 C2393 ) \nC1468_=_C2440( C1468 C2440 ) C1468_=_C2832( C1468 C2832 ) C1468_=_C2913( C1468 C2913 ) C1468_=_C2932( C1468 C2932 ) C1468_=_C3006( C1468 C3006 ) C1468_=_C3253( C1468 C3253 ) \nC1468_=_C3552( C1468 C3552 ) C1468_=_C3607( C1468 C3607 ) C1468_=_C3683( C1468 C3683 ) C1468_=_C3838( C1468 C3838 ) C1468_=_C3886( C1468 C3886 ) C1468_=_C4058( C1468 C4058 ) \nC1468_=_C4072( C1468 C4072 ) C1497_=_C1503( C1497 C1503 ) C1497_=_C1513( C1497 C1513 ) C1497_=_C1543( C1497 C1543 ) C1497_=_C1691( C1497 C1691 ) C1497_=_C1817( C1497 C1817 ) \nC1497_=_C2111( C1497 C2111 ) C1497_=_C2112( C1497 C2112 ) C1497_=_C2113( C1497 C2113 ) C1497_=_C2114( C1497 C2114 ) C1497_=_C2115( C1497 C2115 ) C1497_=_C2116( C1497 C2116 ) \nC1497_=_C2117( C1497 C2117 ) C1497_=_C2118( C1497 C2118 ) C1497_=_C2120( C1497 C2120 ) C1497_=_C2121( C1497 C2121 ) C1497_=_C2122( C1497 C2122 ) C1497_=_C2123( C1497 C2123 ) \nC1497_=_C2125( C1497 C2125 ) C1497_=_C2127( C1497 C2127 ) C1497_=_C2128( C1497 C2128 ) C1497_=_C2129( C1497 C2129 ) C1503_=_C1513( C1503 C1513 ) C1503_=_C1702( C1503 C1702 ) \nC1503_=_C1825( C1503 C1825 ) C1503_=_C2095( C1503 C2095 ) C1503_=_C2385( C1503 C2385 ) C1503_=_C2429( C1503 C2429 ) C1503_=_C2520( C1503 C2520 ) C1503_=_C2824( C1503 C2824 ) \nC1503_=_C2890( C1503 C2890 ) C1503_=_C2999( C1503 C2999 ) C1503_=_C3157( C1503 C3157 ) C1503_=_C3258( C1503 C3258 ) C1503_=_C3259( C1503 C3259 ) C1503_=_C3260( C1503 C3260 ) \nC1503_=_C3261( C1503 C3261 ) C1503_=_C3262( C1503 C3262 ) C1503_=_C3263( C1503 C3263 ) C1503_=_C3264( C1503 C3264 ) C1503_=_C3266( C1503 C3266 ) C1503_=_C3268( C1503 C3268 ) \nC1503_=_C3269( C1503 C3269 ) C1503_=_C3270( C1503 C3270 ) C1513_=_C1598( C1513 C1598 ) C1513_=_C1891( C1513 C1891 ) C1513_=_C2393( C1513 C2393 ) C1513_=_C2440( C1513 C2440 ) \nC1513_=_C2832( C1513 C2832 ) C1513_=_C2913( C1513 C2913 ) C1513_=_C2932( C1513 C2932 ) C1513_=_C3006( C1513 C3006 ) C1513_=_C3253( C1513 C3253 ) C1513_=_C3552( C1513 C3552 ) \nC1513_=_C3607( C1513 C3607 ) C1513_=_C3683( C1513 C3683 ) C1513_=_C3838( C1513 C3838 ) C1513_=_C3886( C1513 C3886 ) C1513_=_C4058( C1513 C4058 ) C1513_=_C4072( C1513 C4072 ) \nC1543_=_C1691( C1543 C1691 ) C1543_=_C1817( C1543 C1817 ) C1543_=_C2111( C1543 C2111 ) C1543_=_C2112( C1543 C2112 ) C1543_=_C2113( C1543 C2113 ) C1543_=_C2114( C1543 C2114 ) \nC1543_=_C2115( C1543 C2115 ) C1543_=_C2116( C1543 C2116 ) C1543_=_C2117( C1543 C2117 ) C1543_=_C2118( C1543 C2118 ) C1543_=_C2120( C1543 C2120 ) C1543_=_C2121( C1543 C2121 ) \nC1543_=_C2122( C1543 C2122 ) C1543_=_C2123( C1543 C2123 ) C1543_=_C2125( C1543 C2125 ) C1543_=_C2127( C1543 C2127 ) C1543_=_C2128( C1543 C2128 ) C1543_=_C2129( C1543 C2129 ) \nC1576_=_C1596( C1576 C1596 ) C1576_=_C2148( C1576 C2148 ) C1576_=_C2391( C1576 C2391 ) C1576_=_C2438( C1576 C2438 ) C1576_=_C2568( C1576 C2568 ) C1576_=_C2831( C1576 C2831 ) \nC1576_=_C2911( C1576 C2911 ) C1576_=_C3004( C1576 C3004 ) C1576_=_C3020( C1576 C3020 ) C1576_=_C3322( C1576 C3322 ) C1576_=_C3547( C1576 C3547 ) C1576_=_C3582( C1576 C3582 ) \nC1576_=_C3612( C1576 C3612 ) C1576_=_C3957( C1576 C3957 ) C1576_=_C3964( C1576 C3964 ) C1576_=_C3965( C1576 C3965 ) C1576_=_C3967( C1576 C3967 ) C1596_=_C1598( C1596 C1598 ) \nC1596_=_C2148( C1596 C2148 ) C1596_=_C2391( C1596 C2391 ) C1596_=_C2438( C1596 C2438 ) C1596_=_C2568( C1596 C2568 ) C1596_=_C2831( C1596 C2831 ) C1596_=_C2911( C1596 C2911 ) \nC1596_=_C3004( C1596 C3004 ) C1596_=_C3020( C1596 C3020 ) C1596_=_C3322( C1596 C3322 ) C1596_=_C3547( C1596 C3547 ) C1596_=_C3582( C1596 C3582 ) C1596_=_C3612( C1596 C3612 ) \nC1596_=_C3957( C1596 C3957 ) C1596_=_C3964( C1596 C3964 ) C1596_=_C3965( C1596 C3965 ) C1596_=_C3967( C1596 C3967 ) C1598_=_C1891( C1598 C1891 ) C1598_=_C2393( C1598 C2393 ) \nC1598_=_C2440( C1598 C2440 ) C1598_=_C2832( C1598 C2832 ) C1598_=_C2913( C1598 C2913 ) C1598_=_C2932( C1598 C2932 ) C1598_=_C3006( C1598 C3006 ) C1598_=_C3253( C1598 C3253 ) \nC1598_=_C3552( C1598 C3552 ) C1598_=_C3607( C1598 C3607 ) C1598_=_C3683( C1598 C3683 ) C1598_=_C3838( C1598 C3838 ) C1598_=_C3886( C1598 C3886 ) C1598_=_C4058( C1598 C4058 ) \nC1598_=_C4072( C1598 C4072 ) C1605_=_C1630( C1605 C1630 ) C1605_=_C1650( C1605 C1650 ) C1605_=_C2113( C1605 C2113 ) C1605_=_C2132( C1605 C2132 ) C1605_=_C2381( C1605 C2381 ) \nC1605_=_C2382( C1605 C2382 ) C1605_=_C2383( C1605 C2383 ) C1605_=_C2384( C1605 C2384 ) C1605_=_C2385( C1605 C2385 ) C1605_=_C2386( C1605 C2386 ) C1605_=_C2387( C1605 C2387 ) \nC1605_=_C2388( C1605 C2388 ) C1605_=_C2389( C1605 C2389 ) C1605_=_C2390( C1605 C2390 ) C1605_=_C2391( C1605 C2391 ) C1605_=_C2392( C1605 C2392 ) C1605_=_C2393( C1605 C2393 ) \nC1605_=_C2394(</w:t>
      </w:r>
    </w:p>
    <w:p>
      <w:pPr>
        <w:pStyle w:val="PreformattedText"/>
        <w:bidi w:val="0"/>
        <w:spacing w:before="0" w:after="0"/>
        <w:jc w:val="left"/>
        <w:rPr/>
      </w:pPr>
      <w:r>
        <w:rPr/>
        <w:t xml:space="preserve"> </w:t>
      </w:r>
      <w:r>
        <w:rPr/>
        <w:t>C1605 C2394 ) C1605_=_C2396( C1605 C2396 ) C1605_=_C2397( C1605 C2397 ) C1605_=_C2398( C1605 C2398 ) C1605_=_C2399( C1605 C2399 ) C1605_=_C2400( C1605 C2400 ) \nC1630_=_C1650( C1630 C1650 ) C1630_=_C2113( C1630 C2113 ) C1630_=_C2132( C1630 C2132 ) C1630_=_C2381( C1630 C2381 ) C1630_=_C2382( C1630 C2382 ) C1630_=_C2383( C1630 C2383 ) \nC1630_=_C2384( C1630 C2384 ) C1630_=_C2385( C1630 C2385 ) C1630_=_C2386( C1630 C2386 ) C1630_=_C2387( C1630 C2387 ) C1630_=_C2388( C1630 C2388 ) C1630_=_C2389( C1630 C2389 ) \nC1630_=_C2390( C1630 C2390 ) C1630_=_C2391( C1630 C2391 ) C1630_=_C2392( C1630 C2392 ) C1630_=_C2393( C1630 C2393 ) C1630_=_C2394( C1630 C2394 ) C1630_=_C2396( C1630 C2396 ) \nC1630_=_C2397( C1630 C2397 ) C1630_=_C2398( C1630 C2398 ) C1630_=_C2399( C1630 C2399 ) C1630_=_C2400( C1630 C2400 ) C1650_=_C2113( C1650 C2113 ) C1650_=_C2132( C1650 C2132 ) \nC1650_=_C2381( C1650 C2381 ) C1650_=_C2382( C1650 C2382 ) C1650_=_C2383( C1650 C2383 ) C1650_=_C2384( C1650 C2384 ) C1650_=_C2385( C1650 C2385 ) C1650_=_C2386( C1650 C2386 ) \nC1650_=_C2387( C1650 C2387 ) C1650_=_C2388( C1650 C2388 ) C1650_=_C2389( C1650 C2389 ) C1650_=_C2390( C1650 C2390 ) C1650_=_C2391( C1650 C2391 ) C1650_=_C2392( C1650 C2392 ) \nC1650_=_C2393( C1650 C2393 ) C1650_=_C2394( C1650 C2394 ) C1650_=_C2396( C1650 C2396 ) C1650_=_C2397( C1650 C2397 ) C1650_=_C2398( C1650 C2398 ) C1650_=_C2399( C1650 C2399 ) \nC1650_=_C2400( C1650 C2400 ) C1691_=_C1702( C1691 C1702 ) C1691_=_C1712( C1691 C1712 ) C1691_=_C1817( C1691 C1817 ) C1691_=_C2111( C1691 C2111 ) C1691_=_C2112( C1691 C2112 ) \nC1691_=_C2113( C1691 C2113 ) C1691_=_C2114( C1691 C2114 ) C1691_=_C2115( C1691 C2115 ) C1691_=_C2116( C1691 C2116 ) C1691_=_C2117( C1691 C2117 ) C1691_=_C2118( C1691 C2118 ) \nC1691_=_C2120( C1691 C2120 ) C1691_=_C2121( C1691 C2121 ) C1691_=_C2122( C1691 C2122 ) C1691_=_C2123( C1691 C2123 ) C1691_=_C2125( C1691 C2125 ) C1691_=_C2127( C1691 C2127 ) \nC1691_=_C2128( C1691 C2128 ) C1691_=_C2129( C1691 C2129 ) C1702_=_C1712( C1702 C1712 ) C1702_=_C1825( C1702 C1825 ) C1702_=_C2095( C1702 C2095 ) C1702_=_C2385( C1702 C2385 ) \nC1702_=_C2429( C1702 C2429 ) C1702_=_C2520( C1702 C2520 ) C1702_=_C2824( C1702 C2824 ) C1702_=_C2890( C1702 C2890 ) C1702_=_C2999( C1702 C2999 ) C1702_=_C3157( C1702 C3157 ) \nC1702_=_C3258( C1702 C3258 ) C1702_=_C3259( C1702 C3259 ) C1702_=_C3260( C1702 C3260 ) C1702_=_C3261( C1702 C3261 ) C1702_=_C3262( C1702 C3262 ) C1702_=_C3263( C1702 C3263 ) \nC1702_=_C3264( C1702 C3264 ) C1702_=_C3266( C1702 C3266 ) C1702_=_C3268( C1702 C3268 ) C1702_=_C3269( C1702 C3269 ) C1702_=_C3270( C1702 C3270 ) C1712_=_C1729( C1712 C1729 ) \nC1712_=_C2128( C1712 C2128 ) C1712_=_C2173( C1712 C2173 ) C1712_=_C2517( C1712 C2517 ) C1712_=_C2807( C1712 C2807 ) C1712_=_C2836( C1712 C2836 ) C1712_=_C3010( C1712 C3010 ) \nC1712_=_C3026( C1712 C3026 ) C1712_=_C3235( C1712 C3235 ) C1712_=_C3269( C1712 C3269 ) C1712_=_C3339( C1712 C3339 ) C1712_=_C3436( C1712 C3436 ) C1712_=_C3556( C1712 C3556 ) \nC1712_=_C3772( C1712 C3772 ) C1712_=_C3935( C1712 C3935 ) C1712_=_C3967( C1712 C3967 ) C1712_=_C4025( C1712 C4025 ) C1712_=_C4029( C1712 C4029 ) C1712_=_C4072( C1712 C4072 ) \nC1712_=_C4084( C1712 C4084 ) C1712_=_C4118( C1712 C4118 ) C1729_=_C2128( C1729 C2128 ) C1729_=_C2173( C1729 C2173 ) C1729_=_C2517( C1729 C2517 ) C1729_=_C2807( C1729 C2807 ) \nC1729_=_C2836( C1729 C2836 ) C1729_=_C3010( C1729 C3010 ) C1729_=_C3026( C1729 C3026 ) C1729_=_C3235( C1729 C3235 ) C1729_=_C3269( C1729 C3269 ) C1729_=_C3339( C1729 C3339 ) \nC1729_=_C3436( C1729 C3436 ) C1729_=_C3556( C1729 C3556 ) C1729_=_C3772( C1729 C3772 ) C1729_=_C3935( C1729 C3935 ) C1729_=_C3967( C1729 C3967 ) C1729_=_C4025( C1729 C4025 ) \nC1729_=_C4029( C1729 C4029 ) C1729_=_C4072( C1729 C4072 ) C1729_=_C4084( C1729 C4084 ) C1729_=_C4118( C1729 C4118 ) C1817_=_C1825( C1817 C1825 ) C1817_=_C2111( C1817 C2111 ) \nC1817_=_C2112( C1817 C2112 ) C1817_=_C2113( C1817 C2113 ) C1817_=_C2114( C1817 C2114 ) C1817_=_C2115( C1817 C2115 ) C1817_=_C2116( C1817 C2116 ) C1817_=_C2117( C1817 C2117 ) \nC1817_=_C2118( C1817 C2118 ) C1817_=_C2120( C1817 C2120 ) C1817_=_C2121( C1817 C2121 ) C1817_=_C2122( C1817 C2122 ) C1817_=_C2123( C1817 C2123 ) C1817_=_C2125( C1817 C2125 ) \nC1817_=_C2127( C1817 C2127 ) C1817_=_C2128( C1817 C2128 ) C1817_=_C2129( C1817 C2129 ) C1825_=_C2095( C1825 C2095 ) C1825_=_C2385( C1825 C2385 ) C1825_=_C2429( C1825 C2429 ) \nC1825_=_C2520( C1825 C2520 ) C1825_=_C2824( C1825 C2824 ) C1825_=_C2890( C1825 C2890 ) C1825_=_C2999( C1825 C2999 ) C1825_=_C3157( C1825 C3157 ) C1825_=_C3258( C1825 C3258 ) \nC1825_=_C3259( C1825 C3259 ) C1825_=_C3260( C1825 C3260 ) C1825_=_C3261( C1825 C3261 ) C1825_=_C3262( C1825 C3262 ) C1825_=_C3263( C1825 C3263 ) C1825_=_C3264( C1825 C3264 ) \nC1825_=_C3266( C1825 C3266 ) C1825_=_C3268( C1825 C3268 ) C1825_=_C3269( C1825 C3269 ) C1825_=_C3270( C1825 C3270 ) C1891_=_C2393( C1891 C2393 ) C1891_=_C2440( C1891 C2440 ) \nC1891_=_C2832( C1891 C2832 ) C1891_=_C2913( C1891 C2913 ) C1891_=_C2932( C1891 C2932 ) C1891_=_C3006( C1891 C3006 ) C1891_=_C3253( C1891 C3253 ) C1891_=_C3552( C1891 C3552 ) \nC1891_=_C3607( C1891 C3607 ) C1891_=_C3683( C1891 C3683 ) C1891_=_C3838( C1891 C3838 ) C1891_=_C3886( C1891 C3886 ) C1891_=_C4058( C1891 C4058 ) C1891_=_C4072( C1891 C4072 ) \nC2095_=_C2385( C2095 C2385 ) C2095_=_C2429( C2095 C2429 ) C2095_=_C2520( C2095 C2520 ) C2095_=_C2824( C2095 C2824 ) C2095_=_C2890( C2095 C2890 ) C2095_=_C2999( C2095 C2999 ) \nC2095_=_C3157( C2095 C3157 ) C2095_=_C3258( C2095 C3258 ) C2095_=_C3259( C2095 C3259 ) C2095_=_C3260( C2095 C3260 ) C2095_=_C3261( C2095 C3261 ) C2095_=_C3262( C2095 C3262 ) \nC2095_=_C3263( C2095 C3263 ) C2095_=_C3264( C2095 C3264 ) C2095_=_C3266( C2095 C3266 ) C2095_=_C3268( C2095 C3268 ) C2095_=_C3269( C2095 C3269 ) C2095_=_C3270( C2095 C3270 ) \nC2111_=_C2112( C2111 C2112 ) C2111_=_C2113( C2111 C2113 ) C2111_=_C2114( C2111 C2114 ) C2111_=_C2115( C2111 C2115 ) C2111_=_C2116( C2111 C2116 ) C2111_=_C2117( C2111 C2117 ) \nC2111_=_C2118( C2111 C2118 ) C2111_=_C2120( C2111 C2120 ) C2111_=_C2121( C2111 C2121 ) C2111_=_C2122( C2111 C2122 ) C2111_=_C2123( C2111 C2123 ) C2111_=_C2125( C2111 C2125 ) \nC2111_=_C2127( C2111 C2127 ) C2111_=_C2128( C2111 C2128 ) C2111_=_C2129( C2111 C2129 ) C2112_=_C2113( C2112 C2113 ) C2112_=_C2114( C2112 C2114 ) C2112_=_C2115( C2112 C2115 ) \nC2112_=_C2116( C2112 C2116 ) C2112_=_C2117( C2112 C2117 ) C2112_=_C2118( C2112 C2118 ) C2112_=_C2120( C2112 C2120 ) C2112_=_C2121( C2112 C2121 ) C2112_=_C2122( C2112 C2122 ) \nC2112_=_C2123( C2112 C2123 ) C2112_=_C2125( C2112 C2125 ) C2112_=_C2127( C2112 C2127 ) C2112_=_C2128( C2112 C2128 ) C2112_=_C2129( C2112 C2129 ) C2113_=_C2114( C2113 C2114 ) \nC2113_=_C2115( C2113 C2115 ) C2113_=_C2116( C2113 C2116 ) C2113_=_C2117( C2113 C2117 ) C2113_=_C2118( C2113 C2118 ) C2113_=_C2120( C2113 C2120 ) C2113_=_C2121( C2113 C2121 ) \nC2113_=_C2122( C2113 C2122 ) C2113_=_C2123( C2113 C2123 ) C2113_=_C2125( C2113 C2125 ) C2113_=_C2127( C2113 C2127 ) C2113_=_C2128( C2113 C2128 ) C2113_=_C2129( C2113 C2129 ) \nC2113_=_C2132( C2113 C2132 ) C2113_=_C2381( C2113 C2381 ) C2113_=_C2382( C2113 C2382 ) C2113_=_C2383( C2113 C2383 ) C2113_=_C2384( C2113 C2384 ) C2113_=_C2385( C2113 C2385 ) \nC2113_=_C2386( C2113 C2386 ) C2113_=_C2387( C2113 C2387 ) C2113_=_C2388( C2113 C2388 ) C2113_=_C2389( C2113 C2389 ) C2113_=_C2390( C2113 C2390 ) C2113_=_C2391( C2113 C2391 ) \nC2113_=_C2392( C2113 C2392 ) C2113_=_C2393( C2113 C2393 ) C2113_=_C2394( C2113 C2394 ) C2113_=_C2396( C2113 C2396 ) C2113_=_C2397( C2113 C2397 ) C2113_=_C2398( C2113 C2398 ) \nC2113_=_C2399( C2113 C2399 ) C2113_=_C2400( C2113 C2400 ) C2114_=_C2115( C2114 C2115 ) C2114_=_C2116( C2114 C2116 ) C2114_=_C2117( C2114 C2117 ) C2114_=_C2118( C2114 C2118 ) \nC2114_=_C2120( C2114 C2120 ) C2114_=_C2121( C2114 C2121 ) C2114_=_C2122( C2114 C2122 ) C2114_=_C2123( C2114 C2123 ) C2114_=_C2125( C2114 C2125 ) C2114_=_C2127( C2114 C2127 ) \nC2114_=_C2128( C2114 C2128 ) C2114_=_C2129( C2114 C2129 ) C2114_=_C2281( C2114 C2281 ) C2114_=_C2302( C2114 C2302 ) C2114_=_C2358( C2114 C2358 ) C2114_=_C2422( C2114 C2422 ) \nC2114_=_C2423( C2114 C2423 ) C2114_=_C2424( C2114 C2424 ) C2114_=_C2425( C2114 C2425 ) C2114_=_C2426( C2114 C2426 ) C2114_=_C2427( C2114 C2427 ) C2114_=_C2428( C2114 C2428 ) \nC2114_=_C2429( C2114 C2429 ) C2114_=_C2430( C2114 C2430 ) C2114_=_C2431( C2114 C2431 ) C2114_=_C2432( C2114 C2432 ) C2114_=_C2433( C2114 C2433 ) C2114_=_C2434( C2114 C2434 ) \nC2114_=_C2435( C2114 C2435 ) C2114_=_C2436( C2114 C2436 ) C2114_=_C2437( C2114 C2437 ) C2114_=_C2438( C2114 C2438 ) C2114_=_C2439( C2114 C2439 ) C2114_=_C2440( C2114 C2440 ) \nC2114_=_C2442( C2114 C2442 ) C2115_=_C2116( C2115 C2116 ) C2115_=_C2117( C2115 C2117 ) C2115_=_C2118( C2115 C2118 ) C2115_=_C2120( C2115 C2120 ) C2115_=_C2121( C2115 C2121 ) \nC2115_=_C2122( C2115 C2122 ) C2115_=_C2123( C2115 C2123 ) C2115_=_C2125( C2115 C2125 ) C2115_=_C2127( C2115 C2127 ) C2115_=_C2128( C2115 C2128 ) C2115_=_C2129( C2115 C2129 ) \nC2115_=_C2422( C2115 C2422 ) C2116_=_C2117( C2116 C2117 ) C2116_=_C2118( C2116 C2118 ) C2116_=_C2120( C2116 C2120 ) C2116_=_C2121( C2116 C2121 ) C2116_=_C2122( C2116 C2122 ) \nC2116_=_C2123( C2116 C2123 ) C2116_=_C2125( C2116 C2125 ) C2116_=_C2127( C2116 C2127 ) C2116_=_C2128( C2116 C2128 ) C2116_=_C2129( C2116 C2129 ) C2116_=_C2382( C2116 C2382 ) \nC2116_=_C2424( C2116 C2424 ) C2116_=_C2824( C2116 C2824 ) C2116_=_C2831( C2116 C2831 ) C2116_=_C2832( C2116 C2832 ) C2116_=_C2836( C2116 C2836 ) C2117_=_C2118( C2117 C2118 ) \nC2117_=_C2120( C2117 C2120 ) C2117_=_C2121( C2117 C2121 ) C2117_=_C2122( C2117 C2122 ) C2117_=_C2123( C2117 C2123 ) C2117_=_C2125( C2117 C2125 ) C2117_=_C2127( C2117 C2127 ) \nC2117_=_C2128( C2117 C2128 ) C2117_=_C2129( C2117 C2129 ) C2117_=_C2383( C2117 C2383 ) C2117_=_C2425( C2117 C2425 ) C2117_=_C2999( C2117 C2999 ) C2117_=_C3004( C2117 C3004 ) \nC2117_=_C3006( C2117 C3006 ) C2117_=_C3010( C2117 C3010 ) C2118_=_C2120(</w:t>
      </w:r>
    </w:p>
    <w:p>
      <w:pPr>
        <w:pStyle w:val="PreformattedText"/>
        <w:bidi w:val="0"/>
        <w:spacing w:before="0" w:after="0"/>
        <w:jc w:val="left"/>
        <w:rPr/>
      </w:pPr>
      <w:r>
        <w:rPr/>
        <w:t xml:space="preserve"> </w:t>
      </w:r>
      <w:r>
        <w:rPr/>
        <w:t>C2118 C2120 ) C2118_=_C2121( C2118 C2121 ) C2118_=_C2122( C2118 C2122 ) C2118_=_C2123( C2118 C2123 ) \nC2118_=_C2125( C2118 C2125 ) C2118_=_C2127( C2118 C2127 ) C2118_=_C2128( C2118 C2128 ) C2118_=_C2129( C2118 C2129 ) C2118_=_C3157( C2118 C3157 ) C2120_=_C2121( C2120 C2121 ) \nC2120_=_C2122( C2120 C2122 ) C2120_=_C2123( C2120 C2123 ) C2120_=_C2125( C2120 C2125 ) C2120_=_C2127( C2120 C2127 ) C2120_=_C2128( C2120 C2128 ) C2120_=_C2129( C2120 C2129 ) \nC2120_=_C2431( C2120 C2431 ) C2120_=_C3259( C2120 C3259 ) C2121_=_C2122( C2121 C2122 ) C2121_=_C2123( C2121 C2123 ) C2121_=_C2125( C2121 C2125 ) C2121_=_C2127( C2121 C2127 ) \nC2121_=_C2128( C2121 C2128 ) C2121_=_C2129( C2121 C2129 ) C2121_=_C3260( C2121 C3260 ) C2122_=_C2123( C2122 C2123 ) C2122_=_C2125( C2122 C2125 ) C2122_=_C2127( C2122 C2127 ) \nC2122_=_C2128( C2122 C2128 ) C2122_=_C2129( C2122 C2129 ) C2122_=_C2387( C2122 C2387 ) C2122_=_C2432( C2122 C2432 ) C2122_=_C3261( C2122 C3261 ) C2122_=_C3547( C2122 C3547 ) \nC2122_=_C3552( C2122 C3552 ) C2122_=_C3556( C2122 C3556 ) C2123_=_C2125( C2123 C2125 ) C2123_=_C2127( C2123 C2127 ) C2123_=_C2128( C2123 C2128 ) C2123_=_C2129( C2123 C2129 ) \nC2123_=_C3582( C2123 C3582 ) C2125_=_C2127( C2125 C2127 ) C2125_=_C2128( C2125 C2128 ) C2125_=_C2129( C2125 C2129 ) C2125_=_C4025( C2125 C4025 ) C2127_=_C2128( C2127 C2128 ) \nC2127_=_C2129( C2127 C2129 ) C2127_=_C3268( C2127 C3268 ) C2128_=_C2129( C2128 C2129 ) C2128_=_C2173( C2128 C2173 ) C2128_=_C2517( C2128 C2517 ) C2128_=_C2807( C2128 C2807 ) \nC2128_=_C2836( C2128 C2836 ) C2128_=_C3010( C2128 C3010 ) C2128_=_C3026( C2128 C3026 ) C2128_=_C3235( C2128 C3235 ) C2128_=_C3269( C2128 C3269 ) C2128_=_C3339( C2128 C3339 ) \nC2128_=_C3436( C2128 C3436 ) C2128_=_C3556( C2128 C3556 ) C2128_=_C3772( C2128 C3772 ) C2128_=_C3935( C2128 C3935 ) C2128_=_C3967( C2128 C3967 ) C2128_=_C4025( C2128 C4025 ) \nC2128_=_C4029( C2128 C4029 ) C2128_=_C4072( C2128 C4072 ) C2128_=_C4084( C2128 C4084 ) C2128_=_C4118( C2128 C4118 ) C2132_=_C2148( C2132 C2148 ) C2132_=_C2381( C2132 C2381 ) \nC2132_=_C2382( C2132 C2382 ) C2132_=_C2383( C2132 C2383 ) C2132_=_C2384( C2132 C2384 ) C2132_=_C2385( C2132 C2385 ) C2132_=_C2386( C2132 C2386 ) C2132_=_C2387( C2132 C2387 ) \nC2132_=_C2388( C2132 C2388 ) C2132_=_C2389( C2132 C2389 ) C2132_=_C2390( C2132 C2390 ) C2132_=_C2391( C2132 C2391 ) C2132_=_C2392( C2132 C2392 ) C2132_=_C2393( C2132 C2393 ) \nC2132_=_C2394( C2132 C2394 ) C2132_=_C2396( C2132 C2396 ) C2132_=_C2397( C2132 C2397 ) C2132_=_C2398( C2132 C2398 ) C2132_=_C2399( C2132 C2399 ) C2132_=_C2400( C2132 C2400 ) \nC2148_=_C2391( C2148 C2391 ) C2148_=_C2438( C2148 C2438 ) C2148_=_C2568( C2148 C2568 ) C2148_=_C2831( C2148 C2831 ) C2148_=_C2911( C2148 C2911 ) C2148_=_C3004( C2148 C3004 ) \nC2148_=_C3020( C2148 C3020 ) C2148_=_C3322( C2148 C3322 ) C2148_=_C3547( C2148 C3547 ) C2148_=_C3582( C2148 C3582 ) C2148_=_C3612( C2148 C3612 ) C2148_=_C3957( C2148 C3957 ) \nC2148_=_C3964( C2148 C3964 ) C2148_=_C3965( C2148 C3965 ) C2148_=_C3967( C2148 C3967 ) C2173_=_C2517( C2173 C2517 ) C2173_=_C2807( C2173 C2807 ) C2173_=_C2836( C2173 C2836 ) \nC2173_=_C3010( C2173 C3010 ) C2173_=_C3026( C2173 C3026 ) C2173_=_C3235( C2173 C3235 ) C2173_=_C3269( C2173 C3269 ) C2173_=_C3339( C2173 C3339 ) C2173_=_C3436( C2173 C3436 ) \nC2173_=_C3556( C2173 C3556 ) C2173_=_C3772( C2173 C3772 ) C2173_=_C3935( C2173 C3935 ) C2173_=_C3967( C2173 C3967 ) C2173_=_C4025( C2173 C4025 ) C2173_=_C4029( C2173 C4029 ) \nC2173_=_C4072( C2173 C4072 ) C2173_=_C4084( C2173 C4084 ) C2173_=_C4118( C2173 C4118 ) C2281_=_C2302( C2281 C2302 ) C2281_=_C2358( C2281 C2358 ) C2281_=_C2422( C2281 C2422 ) \nC2281_=_C2423( C2281 C2423 ) C2281_=_C2424( C2281 C2424 ) C2281_=_C2425( C2281 C2425 ) C2281_=_C2426( C2281 C2426 ) C2281_=_C2427( C2281 C2427 ) C2281_=_C2428( C2281 C2428 ) \nC2281_=_C2429( C2281 C2429 ) C2281_=_C2430( C2281 C2430 ) C2281_=_C2431( C2281 C2431 ) C2281_=_C2432( C2281 C2432 ) C2281_=_C2433( C2281 C2433 ) C2281_=_C2434( C2281 C2434 ) \nC2281_=_C2435( C2281 C2435 ) C2281_=_C2436( C2281 C2436 ) C2281_=_C2437( C2281 C2437 ) C2281_=_C2438( C2281 C2438 ) C2281_=_C2439( C2281 C2439 ) C2281_=_C2440( C2281 C2440 ) \nC2281_=_C2442( C2281 C2442 ) C2302_=_C2358( C2302 C2358 ) C2302_=_C2422( C2302 C2422 ) C2302_=_C2423( C2302 C2423 ) C2302_=_C2424( C2302 C2424 ) C2302_=_C2425( C2302 C2425 ) \nC2302_=_C2426( C2302 C2426 ) C2302_=_C2427( C2302 C2427 ) C2302_=_C2428( C2302 C2428 ) C2302_=_C2429( C2302 C2429 ) C2302_=_C2430( C2302 C2430 ) C2302_=_C2431( C2302 C2431 ) \nC2302_=_C2432( C2302 C2432 ) C2302_=_C2433( C2302 C2433 ) C2302_=_C2434( C2302 C2434 ) C2302_=_C2435( C2302 C2435 ) C2302_=_C2436( C2302 C2436 ) C2302_=_C2437( C2302 C2437 ) \nC2302_=_C2438( C2302 C2438 ) C2302_=_C2439( C2302 C2439 ) C2302_=_C2440( C2302 C2440 ) C2302_=_C2442( C2302 C2442 ) C2358_=_C2422( C2358 C2422 ) C2358_=_C2423( C2358 C2423 ) \nC2358_=_C2424( C2358 C2424 ) C2358_=_C2425( C2358 C2425 ) C2358_=_C2426( C2358 C2426 ) C2358_=_C2427( C2358 C2427 ) C2358_=_C2428( C2358 C2428 ) C2358_=_C2429( C2358 C2429 ) \nC2358_=_C2430( C2358 C2430 ) C2358_=_C2431( C2358 C2431 ) C2358_=_C2432( C2358 C2432 ) C2358_=_C2433( C2358 C2433 ) C2358_=_C2434( C2358 C2434 ) C2358_=_C2435( C2358 C2435 ) \nC2358_=_C2436( C2358 C2436 ) C2358_=_C2437( C2358 C2437 ) C2358_=_C2438( C2358 C2438 ) C2358_=_C2439( C2358 C2439 ) C2358_=_C2440( C2358 C2440 ) C2358_=_C2442( C2358 C2442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6( C2381 C2396 ) C2381_=_C2397( C2381 C2397 ) C2381_=_C2398( C2381 C2398 ) C2381_=_C2399( C2381 C2399 ) C2381_=_C2400( C2381 C2400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2_=_C2396( C2382 C2396 ) C2382_=_C2397( C2382 C2397 ) C2382_=_C2398( C2382 C2398 ) C2382_=_C2399( C2382 C2399 ) C2382_=_C2400( C2382 C2400 ) C2382_=_C2424( C2382 C2424 ) \nC2382_=_C2824( C2382 C2824 ) C2382_=_C2831( C2382 C2831 ) C2382_=_C2832( C2382 C2832 ) C2382_=_C2836( C2382 C2836 ) C2383_=_C2384( C2383 C2384 ) C2383_=_C2385( C2383 C2385 ) \nC2383_=_C2386( C2383 C2386 ) C2383_=_C2387( C2383 C2387 ) C2383_=_C2388( C2383 C2388 ) C2383_=_C2389( C2383 C2389 ) C2383_=_C2390( C2383 C2390 ) C2383_=_C2391( C2383 C2391 ) \nC2383_=_C2392( C2383 C2392 ) C2383_=_C2393( C2383 C2393 ) C2383_=_C2394( C2383 C2394 ) C2383_=_C2396( C2383 C2396 ) C2383_=_C2397( C2383 C2397 ) C2383_=_C2398( C2383 C2398 ) \nC2383_=_C2399( C2383 C2399 ) C2383_=_C2400( C2383 C2400 ) C2383_=_C2425( C2383 C2425 ) C2383_=_C2999( C2383 C2999 ) C2383_=_C3004( C2383 C3004 ) C2383_=_C3006( C2383 C3006 ) \nC2383_=_C3010( C2383 C3010 ) C2384_=_C2385( C2384 C2385 ) C2384_=_C2386( C2384 C2386 ) C2384_=_C2387( C2384 C2387 ) C2384_=_C2388( C2384 C2388 ) C2384_=_C2389( C2384 C2389 ) \nC2384_=_C2390( C2384 C2390 ) C2384_=_C2391( C2384 C2391 ) C2384_=_C2392( C2384 C2392 ) C2384_=_C2393( C2384 C2393 ) C2384_=_C2394( C2384 C2394 ) C2384_=_C2396( C2384 C2396 ) \nC2384_=_C2397( C2384 C2397 ) C2384_=_C2398( C2384 C2398 ) C2384_=_C2399( C2384 C2399 ) C2384_=_C2400( C2384 C2400 ) C2384_=_C3235( C2384 C3235 ) C2385_=_C2386( C2385 C2386 ) \nC2385_=_C2387( C2385 C2387 ) C2385_=_C2388( C2385 C2388 ) C2385_=_C2389( C2385 C2389 ) C2385_=_C2390( C2385 C2390 ) C2385_=_C2391( C2385 C2391 ) C2385_=_C2392( C2385 C2392 ) \nC2385_=_C2393( C2385 C2393 ) C2385_=_C2394( C2385 C2394 ) C2385_=_C2396( C2385 C2396 ) C2385_=_C2397( C2385 C2397 ) C2385_=_C2398( C2385 C2398 ) C2385_=_C2399( C2385 C2399 ) \nC2385_=_C2400( C2385 C2400 ) C2385_=_C2429( C2385 C2429 ) C2385_=_C2520( C2385 C2520 ) C2385_=_C2824( C2385 C2824 ) C2385_=_C2890( C2385 C2890 ) C2385_=_C2999( C2385 C2999 ) \nC2385_=_C3157( C2385 C3157 ) C2385_=_C3258( C2385 C3258 ) C2385_=_C3259( C2385 C3259 ) C2385_=_C3260( C2385 C3260 ) C2385_=_C3261( C2385 C3261 ) C2385_=_C3262( C2385 C3262 ) \nC2385_=_C3263( C2385 C3263 ) C2385_=_C3264( C2385 C3264 ) C2385_=_C3266( C2385 C3266 ) C2385_=_C3268( C2385 C3268 ) C2385_=_C3269( C2385 C3269 ) C2385_=_C3270( C2385 C3270 ) \nC2386_=_C2387( C2386 C2387 ) C2386_=_C2388( C2386 C2388 ) C2386_=_C2389( C2386 C2389 ) C2386_=_C2390( C2386 C2390 ) C2386_=_C2391( C2386 C2391 ) C2386_=_C2392( C2386 C2392 ) \nC2386_=_C2393( C2386 C2393 ) C2386_=_C2394( C2386 C2394 ) C2386_=_C2396( C2386 C2396 ) C2386_=_C2397( C2386 C2397 ) C2386_=_C2398( C2386 C2398 ) C2386_=_C2399( C2386 C2399 ) \nC2386_=_C2400( C2386 C2400 ) C2387_=_C2388( C2387 C2388 ) C2387_=_C2389( C2387 C2389 ) C2387_=_C2390( C2387 C2390 ) C2387_=_C2391( C2387 C2391 ) C2387_=_C2392( C2387 C2392 ) \nC2387_=_C2393( C2387 C2393 ) C2387_=_C2394( C2387 C2394 ) C2387_=_C2396( C2387 C2396 ) C2387_=_C2397( C2387 C2397 ) C2387_=_C2398( C2387 C2398 ) C2387_=_C2399( C2387 C2399 ) \nC2387_=_C2400( C2387 C2400 ) C2387_=_C2432( C2387 C2432 ) C2387_=_C3261( C2387 C3261 ) C2387_=_C3547( C2387 C3547 ) C2387_=_C3552( C2387 C3552 ) C2387_=_C3556( C2387 C3556 ) \nC2388_=_C2389( C2388 C2389 ) C2388_=_C2390( C2388 C2390 ) C2388_=_C2391( C2388 C2391 ) C2388_=_C2392( C2388 C2392 ) C2388_=_C2393( C2388 C2393 ) C2388_=_C2394( C2388 C2394 ) \nC2388_=_C2396( C2388 C2396 ) C2388_=_C2397( C2388 C2397 ) C2388_=_C2398( C2388 C2398 ) C2388_=_C2399( C2388 C2399 ) C2388_=_C2400( C2388 C2400 ) C2389_=_C2390( C2389 C2390 ) \nC2389_=_C2391( C2389 C2391 ) C2389_=_C2392( C2389 C2392 ) C2389_=_C2393( C2389 C2393 ) C2389_=_C2394( C2389 C2394 ) C2389_=_C2396(</w:t>
      </w:r>
    </w:p>
    <w:p>
      <w:pPr>
        <w:pStyle w:val="PreformattedText"/>
        <w:bidi w:val="0"/>
        <w:spacing w:before="0" w:after="0"/>
        <w:jc w:val="left"/>
        <w:rPr/>
      </w:pPr>
      <w:r>
        <w:rPr/>
        <w:t xml:space="preserve"> </w:t>
      </w:r>
      <w:r>
        <w:rPr/>
        <w:t>C2389 C2396 ) C2389_=_C2397( C2389 C2397 ) \nC2389_=_C2398( C2389 C2398 ) C2389_=_C2399( C2389 C2399 ) C2389_=_C2400( C2389 C2400 ) C2390_=_C2391( C2390 C2391 ) C2390_=_C2392( C2390 C2392 ) C2390_=_C2393( C2390 C2393 ) \nC2390_=_C2394( C2390 C2394 ) C2390_=_C2396( C2390 C2396 ) C2390_=_C2397( C2390 C2397 ) C2390_=_C2398( C2390 C2398 ) C2390_=_C2399( C2390 C2399 ) C2390_=_C2400( C2390 C2400 ) \nC2391_=_C2392( C2391 C2392 ) C2391_=_C2393( C2391 C2393 ) C2391_=_C2394( C2391 C2394 ) C2391_=_C2396( C2391 C2396 ) C2391_=_C2397( C2391 C2397 ) C2391_=_C2398( C2391 C2398 ) \nC2391_=_C2399( C2391 C2399 ) C2391_=_C2400( C2391 C2400 ) C2391_=_C2438( C2391 C2438 ) C2391_=_C2568( C2391 C2568 ) C2391_=_C2831( C2391 C2831 ) C2391_=_C2911( C2391 C2911 ) \nC2391_=_C3004( C2391 C3004 ) C2391_=_C3020( C2391 C3020 ) C2391_=_C3322( C2391 C3322 ) C2391_=_C3547( C2391 C3547 ) C2391_=_C3582( C2391 C3582 ) C2391_=_C3612( C2391 C3612 ) \nC2391_=_C3957( C2391 C3957 ) C2391_=_C3964( C2391 C3964 ) C2391_=_C3965( C2391 C3965 ) C2391_=_C3967( C2391 C3967 ) C2392_=_C2393( C2392 C2393 ) C2392_=_C2394( C2392 C2394 ) \nC2392_=_C2396( C2392 C2396 ) C2392_=_C2397( C2392 C2397 ) C2392_=_C2398( C2392 C2398 ) C2392_=_C2399( C2392 C2399 ) C2392_=_C2400( C2392 C2400 ) C2392_=_C3964( C2392 C3964 ) \nC2393_=_C2394( C2393 C2394 ) C2393_=_C2396( C2393 C2396 ) C2393_=_C2397( C2393 C2397 ) C2393_=_C2398( C2393 C2398 ) C2393_=_C2399( C2393 C2399 ) C2393_=_C2400( C2393 C2400 ) \nC2393_=_C2440( C2393 C2440 ) C2393_=_C2832( C2393 C2832 ) C2393_=_C2913( C2393 C2913 ) C2393_=_C2932( C2393 C2932 ) C2393_=_C3006( C2393 C3006 ) C2393_=_C3253( C2393 C3253 ) \nC2393_=_C3552( C2393 C3552 ) C2393_=_C3607( C2393 C3607 ) C2393_=_C3683( C2393 C3683 ) C2393_=_C3838( C2393 C3838 ) C2393_=_C3886( C2393 C3886 ) C2393_=_C4058( C2393 C4058 ) \nC2393_=_C4072( C2393 C4072 ) C2394_=_C2396( C2394 C2396 ) C2394_=_C2397( C2394 C2397 ) C2394_=_C2398( C2394 C2398 ) C2394_=_C2399( C2394 C2399 ) C2394_=_C2400( C2394 C2400 ) \nC2396_=_C2397( C2396 C2397 ) C2396_=_C2398( C2396 C2398 ) C2396_=_C2399( C2396 C2399 ) C2396_=_C2400( C2396 C2400 ) C2397_=_C2398( C2397 C2398 ) C2397_=_C2399( C2397 C2399 ) \nC2397_=_C2400( C2397 C2400 ) C2398_=_C2399( C2398 C2399 ) C2398_=_C2400( C2398 C2400 ) C2399_=_C2400( C2399 C2400 ) C2400_=_C2442( C2400 C2442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2_=_C2436( C2422 C2436 ) C2422_=_C2437( C2422 C2437 ) C2422_=_C2438( C2422 C2438 ) C2422_=_C2439( C2422 C2439 ) C2422_=_C2440( C2422 C2440 ) C2422_=_C2442( C2422 C2442 ) \nC2423_=_C2424( C2423 C2424 ) C2423_=_C2425( C2423 C2425 ) C2423_=_C2426( C2423 C2426 ) C2423_=_C2427( C2423 C2427 ) C2423_=_C2428( C2423 C2428 ) C2423_=_C2429( C2423 C2429 ) \nC2423_=_C2430( C2423 C2430 ) C2423_=_C2431( C2423 C2431 ) C2423_=_C2432( C2423 C2432 ) C2423_=_C2433( C2423 C2433 ) C2423_=_C2434( C2423 C2434 ) C2423_=_C2435( C2423 C2435 ) \nC2423_=_C2436( C2423 C2436 ) C2423_=_C2437( C2423 C2437 ) C2423_=_C2438( C2423 C2438 ) C2423_=_C2439( C2423 C2439 ) C2423_=_C2440( C2423 C2440 ) C2423_=_C2442( C2423 C2442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2436( C2424 C2436 ) \nC2424_=_C2437( C2424 C2437 ) C2424_=_C2438( C2424 C2438 ) C2424_=_C2439( C2424 C2439 ) C2424_=_C2440( C2424 C2440 ) C2424_=_C2442( C2424 C2442 ) C2424_=_C2824( C2424 C2824 ) \nC2424_=_C2831( C2424 C2831 ) C2424_=_C2832( C2424 C2832 ) C2424_=_C2836( C2424 C2836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5_=_C2440( C2425 C2440 ) \nC2425_=_C2442( C2425 C2442 ) C2425_=_C2999( C2425 C2999 ) C2425_=_C3004( C2425 C3004 ) C2425_=_C3006( C2425 C3006 ) C2425_=_C3010( C2425 C3010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6_=_C2438( C2426 C2438 ) C2426_=_C2439( C2426 C2439 ) \nC2426_=_C2440( C2426 C2440 ) C2426_=_C2442( C2426 C2442 ) C2427_=_C2428( C2427 C2428 ) C2427_=_C2429( C2427 C2429 ) C2427_=_C2430( C2427 C2430 ) C2427_=_C2431( C2427 C2431 ) \nC2427_=_C2432( C2427 C2432 ) C2427_=_C2433( C2427 C2433 ) C2427_=_C2434( C2427 C2434 ) C2427_=_C2435( C2427 C2435 ) C2427_=_C2436( C2427 C2436 ) C2427_=_C2437( C2427 C2437 ) \nC2427_=_C2438( C2427 C2438 ) C2427_=_C2439( C2427 C2439 ) C2427_=_C2440( C2427 C2440 ) C2427_=_C2442( C2427 C2442 ) C2428_=_C2429( C2428 C2429 ) C2428_=_C2430( C2428 C2430 ) \nC2428_=_C2431( C2428 C2431 ) C2428_=_C2432( C2428 C2432 ) C2428_=_C2433( C2428 C2433 ) C2428_=_C2434( C2428 C2434 ) C2428_=_C2435( C2428 C2435 ) C2428_=_C2436( C2428 C2436 ) \nC2428_=_C2437( C2428 C2437 ) C2428_=_C2438( C2428 C2438 ) C2428_=_C2439( C2428 C2439 ) C2428_=_C2440( C2428 C2440 ) C2428_=_C2442( C2428 C2442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2( C2429 C2442 ) C2429_=_C2520( C2429 C2520 ) \nC2429_=_C2824( C2429 C2824 ) C2429_=_C2890( C2429 C2890 ) C2429_=_C2999( C2429 C2999 ) C2429_=_C3157( C2429 C3157 ) C2429_=_C3258( C2429 C3258 ) C2429_=_C3259( C2429 C3259 ) \nC2429_=_C3260( C2429 C3260 ) C2429_=_C3261( C2429 C3261 ) C2429_=_C3262( C2429 C3262 ) C2429_=_C3263( C2429 C3263 ) C2429_=_C3264( C2429 C3264 ) C2429_=_C3266( C2429 C3266 ) \nC2429_=_C3268( C2429 C3268 ) C2429_=_C3269( C2429 C3269 ) C2429_=_C3270( C2429 C3270 ) C2430_=_C2431( C2430 C2431 ) C2430_=_C2432( C2430 C2432 ) C2430_=_C2433( C2430 C2433 ) \nC2430_=_C2434( C2430 C2434 ) C2430_=_C2435( C2430 C2435 ) C2430_=_C2436( C2430 C2436 ) C2430_=_C2437( C2430 C2437 ) C2430_=_C2438( C2430 C2438 ) C2430_=_C2439( C2430 C2439 ) \nC2430_=_C2440( C2430 C2440 ) C2430_=_C2442( C2430 C2442 ) C2431_=_C2432( C2431 C2432 ) C2431_=_C2433( C2431 C2433 ) C2431_=_C2434( C2431 C2434 ) C2431_=_C2435( C2431 C2435 ) \nC2431_=_C2436( C2431 C2436 ) C2431_=_C2437( C2431 C2437 ) C2431_=_C2438( C2431 C2438 ) C2431_=_C2439( C2431 C2439 ) C2431_=_C2440( C2431 C2440 ) C2431_=_C2442( C2431 C2442 ) \nC2431_=_C3259( C2431 C3259 ) C2432_=_C2433( C2432 C2433 ) C2432_=_C2434( C2432 C2434 ) C2432_=_C2435( C2432 C2435 ) C2432_=_C2436( C2432 C2436 ) C2432_=_C2437( C2432 C2437 ) \nC2432_=_C2438( C2432 C2438 ) C2432_=_C2439( C2432 C2439 ) C2432_=_C2440( C2432 C2440 ) C2432_=_C2442( C2432 C2442 ) C2432_=_C3261( C2432 C3261 ) C2432_=_C3547( C2432 C3547 ) \nC2432_=_C3552( C2432 C3552 ) C2432_=_C3556( C2432 C3556 ) C2433_=_C2434( C2433 C2434 ) C2433_=_C2435( C2433 C2435 ) C2433_=_C2436( C2433 C2436 ) C2433_=_C2437( C2433 C2437 ) \nC2433_=_C2438( C2433 C2438 ) C2433_=_C2439( C2433 C2439 ) C2433_=_C2440( C2433 C2440 ) C2433_=_C2442( C2433 C2442 ) C2433_=_C3607( C2433 C3607 ) C2434_=_C2435( C2434 C2435 ) \nC2434_=_C2436( C2434 C2436 ) C2434_=_C2437( C2434 C2437 ) C2434_=_C2438( C2434 C2438 ) C2434_=_C2439( C2434 C2439 ) C2434_=_C2440( C2434 C2440 ) C2434_=_C2442( C2434 C2442 ) \nC2435_=_C2436( C2435 C2436 ) C2435_=_C2437( C2435 C2437 ) C2435_=_C2438( C2435 C2438 ) C2435_=_C2439( C2435 C2439 ) C2435_=_C2440( C2435 C2440 ) C2435_=_C2442( C2435 C2442 ) \nC2436_=_C2437( C2436 C2437 ) C2436_=_C2438( C2436 C2438 ) C2436_=_C2439( C2436 C2439 ) C2436_=_C2440( C2436 C2440 ) C2436_=_C2442( C2436 C2442 ) C2437_=_C2438( C2437 C2438 ) \nC2437_=_C2439( C2437 C2439 ) C2437_=_C2440( C2437 C2440 ) C2437_=_C2442( C2437 C2442 ) C2438_=_C2439( C2438 C2439 ) C2438_=_C2440( C2438 C2440 ) C2438_=_C2442( C2438 C2442 ) \nC2438_=_C2568( C2438 C2568 ) C2438_=_C2831( C2438 C2831 ) C2438_=_C2911( C2438 C2911 ) C2438_=_C3004( C2438 C3004 ) C2438_=_C3020( C2438 C3020 ) C2438_=_C3322( C2438 C3322 ) \nC2438_=_C3547( C2438 C3547 ) C2438_=_C3582( C2438 C3582 ) C2438_=_C3612( C2438 C3612 ) C2438_=_C3957( C2438 C3957 ) C2438_=_C3964( C2438 C3964 ) C2438_=_C3965( C2438 C3965 ) \nC2438_=_C3967( C2438 C3967 ) C2439_=_C2440( C2439 C2440 ) C2439_=_C2442( C2439 C2442 ) C2440_=_C2442( C2440 C2442 ) C2440_=_C2832( C2440 C2832 ) C2440_=_C2913( C2440 C2913 ) \nC2440_=_C2932( C2440 C2932 ) C2440_=_C3006( C2440 C3006 ) C2440_=_C3253( C2440 C3253 ) C2440_=_C3552( C2440 C3552 ) C2440_=_C3607( C2440 C3607 ) C2440_=_C3683( C2440 C3683 ) \nC2440_=_C3838( C2440 C3838 ) C2440_=_C3886( C2440 C3886 ) C2440_=_C4058( C2440 C4058 ) C2440_=_C4072( C2440 C4072 ) C2517_=_C2807( C2517 C2807 ) C2517_=_C2836( C2517 C2836 ) \nC2517_=_C3010( C2517 C3010 ) C2517_=_C3026( C2517 C3026 ) C2517_=_C3235( C2517 C3235 ) C2517_=_C3269( C2517 C3269 ) C2517_=_C3339( C2517 C3339 ) C2517_=_C3436( C2517 C3436 ) \nC2517_=_C3556( C2517 C3556 ) C2517_=_C3772( C2517 C3772 ) C2517_=_C3935( C2517 C3935 ) C2517_=_C3967( C2517 C3967 ) C2517_=_C4025( C2517 C4025 ) C2517_=_C4029( C2517 C4029 ) \nC2517_=_C4072(</w:t>
      </w:r>
    </w:p>
    <w:p>
      <w:pPr>
        <w:pStyle w:val="PreformattedText"/>
        <w:bidi w:val="0"/>
        <w:spacing w:before="0" w:after="0"/>
        <w:jc w:val="left"/>
        <w:rPr/>
      </w:pPr>
      <w:r>
        <w:rPr/>
        <w:t xml:space="preserve"> </w:t>
      </w:r>
      <w:r>
        <w:rPr/>
        <w:t>C2517 C4072 ) C2517_=_C4084( C2517 C4084 ) C2517_=_C4118( C2517 C4118 ) C2520_=_C2824( C2520 C2824 ) C2520_=_C2890( C2520 C2890 ) C2520_=_C2999( C2520 C2999 ) \nC2520_=_C3157( C2520 C3157 ) C2520_=_C3258( C2520 C3258 ) C2520_=_C3259( C2520 C3259 ) C2520_=_C3260( C2520 C3260 ) C2520_=_C3261( C2520 C3261 ) C2520_=_C3262( C2520 C3262 ) \nC2520_=_C3263( C2520 C3263 ) C2520_=_C3264( C2520 C3264 ) C2520_=_C3266( C2520 C3266 ) C2520_=_C3268( C2520 C3268 ) C2520_=_C3269( C2520 C3269 ) C2520_=_C3270( C2520 C3270 ) \nC2568_=_C2831( C2568 C2831 ) C2568_=_C2911( C2568 C2911 ) C2568_=_C3004( C2568 C3004 ) C2568_=_C3020( C2568 C3020 ) C2568_=_C3322( C2568 C3322 ) C2568_=_C3547( C2568 C3547 ) \nC2568_=_C3582( C2568 C3582 ) C2568_=_C3612( C2568 C3612 ) C2568_=_C3957( C2568 C3957 ) C2568_=_C3964( C2568 C3964 ) C2568_=_C3965( C2568 C3965 ) C2568_=_C3967( C2568 C3967 ) \nC2807_=_C2836( C2807 C2836 ) C2807_=_C3010( C2807 C3010 ) C2807_=_C3026( C2807 C3026 ) C2807_=_C3235( C2807 C3235 ) C2807_=_C3269( C2807 C3269 ) C2807_=_C3339( C2807 C3339 ) \nC2807_=_C3436( C2807 C3436 ) C2807_=_C3556( C2807 C3556 ) C2807_=_C3772( C2807 C3772 ) C2807_=_C3935( C2807 C3935 ) C2807_=_C3967( C2807 C3967 ) C2807_=_C4025( C2807 C4025 ) \nC2807_=_C4029( C2807 C4029 ) C2807_=_C4072( C2807 C4072 ) C2807_=_C4084( C2807 C4084 ) C2807_=_C4118( C2807 C4118 ) C2824_=_C2831( C2824 C2831 ) C2824_=_C2832( C2824 C2832 ) \nC2824_=_C2836( C2824 C2836 ) C2824_=_C2890( C2824 C2890 ) C2824_=_C2999( C2824 C2999 ) C2824_=_C3157( C2824 C3157 ) C2824_=_C3258( C2824 C3258 ) C2824_=_C3259( C2824 C3259 ) \nC2824_=_C3260( C2824 C3260 ) C2824_=_C3261( C2824 C3261 ) C2824_=_C3262( C2824 C3262 ) C2824_=_C3263( C2824 C3263 ) C2824_=_C3264( C2824 C3264 ) C2824_=_C3266( C2824 C3266 ) \nC2824_=_C3268( C2824 C3268 ) C2824_=_C3269( C2824 C3269 ) C2824_=_C3270( C2824 C3270 ) C2831_=_C2832( C2831 C2832 ) C2831_=_C2836( C2831 C2836 ) C2831_=_C2911( C2831 C2911 ) \nC2831_=_C3004( C2831 C3004 ) C2831_=_C3020( C2831 C3020 ) C2831_=_C3322( C2831 C3322 ) C2831_=_C3547( C2831 C3547 ) C2831_=_C3582( C2831 C3582 ) C2831_=_C3612( C2831 C3612 ) \nC2831_=_C3957( C2831 C3957 ) C2831_=_C3964( C2831 C3964 ) C2831_=_C3965( C2831 C3965 ) C2831_=_C3967( C2831 C3967 ) C2832_=_C2836( C2832 C2836 ) C2832_=_C2913( C2832 C2913 ) \nC2832_=_C2932( C2832 C2932 ) C2832_=_C3006( C2832 C3006 ) C2832_=_C3253( C2832 C3253 ) C2832_=_C3552( C2832 C3552 ) C2832_=_C3607( C2832 C3607 ) C2832_=_C3683( C2832 C3683 ) \nC2832_=_C3838( C2832 C3838 ) C2832_=_C3886( C2832 C3886 ) C2832_=_C4058( C2832 C4058 ) C2832_=_C4072( C2832 C4072 ) C2836_=_C3010( C2836 C3010 ) C2836_=_C3026( C2836 C3026 ) \nC2836_=_C3235( C2836 C3235 ) C2836_=_C3269( C2836 C3269 ) C2836_=_C3339( C2836 C3339 ) C2836_=_C3436( C2836 C3436 ) C2836_=_C3556( C2836 C3556 ) C2836_=_C3772( C2836 C3772 ) \nC2836_=_C3935( C2836 C3935 ) C2836_=_C3967( C2836 C3967 ) C2836_=_C4025( C2836 C4025 ) C2836_=_C4029( C2836 C4029 ) C2836_=_C4072( C2836 C4072 ) C2836_=_C4084( C2836 C4084 ) \nC2836_=_C4118( C2836 C4118 ) C2890_=_C2999( C2890 C2999 ) C2890_=_C3157( C2890 C3157 ) C2890_=_C3258( C2890 C3258 ) C2890_=_C3259( C2890 C3259 ) C2890_=_C3260( C2890 C3260 ) \nC2890_=_C3261( C2890 C3261 ) C2890_=_C3262( C2890 C3262 ) C2890_=_C3263( C2890 C3263 ) C2890_=_C3264( C2890 C3264 ) C2890_=_C3266( C2890 C3266 ) C2890_=_C3268( C2890 C3268 ) \nC2890_=_C3269( C2890 C3269 ) C2890_=_C3270( C2890 C3270 ) C2911_=_C2913( C2911 C2913 ) C2911_=_C3004( C2911 C3004 ) C2911_=_C3020( C2911 C3020 ) C2911_=_C3322( C2911 C3322 ) \nC2911_=_C3547( C2911 C3547 ) C2911_=_C3582( C2911 C3582 ) C2911_=_C3612( C2911 C3612 ) C2911_=_C3957( C2911 C3957 ) C2911_=_C3964( C2911 C3964 ) C2911_=_C3965( C2911 C3965 ) \nC2911_=_C3967( C2911 C3967 ) C2913_=_C2932( C2913 C2932 ) C2913_=_C3006( C2913 C3006 ) C2913_=_C3253( C2913 C3253 ) C2913_=_C3552( C2913 C3552 ) C2913_=_C3607( C2913 C3607 ) \nC2913_=_C3683( C2913 C3683 ) C2913_=_C3838( C2913 C3838 ) C2913_=_C3886( C2913 C3886 ) C2913_=_C4058( C2913 C4058 ) C2913_=_C4072( C2913 C4072 ) C2932_=_C3006( C2932 C3006 ) \nC2932_=_C3253( C2932 C3253 ) C2932_=_C3552( C2932 C3552 ) C2932_=_C3607( C2932 C3607 ) C2932_=_C3683( C2932 C3683 ) C2932_=_C3838( C2932 C3838 ) C2932_=_C3886( C2932 C3886 ) \nC2932_=_C4058( C2932 C4058 ) C2932_=_C4072( C2932 C4072 ) C2999_=_C3004( C2999 C3004 ) C2999_=_C3006( C2999 C3006 ) C2999_=_C3010( C2999 C3010 ) C2999_=_C3157( C2999 C3157 ) \nC2999_=_C3258( C2999 C3258 ) C2999_=_C3259( C2999 C3259 ) C2999_=_C3260( C2999 C3260 ) C2999_=_C3261( C2999 C3261 ) C2999_=_C3262( C2999 C3262 ) C2999_=_C3263( C2999 C3263 ) \nC2999_=_C3264( C2999 C3264 ) C2999_=_C3266( C2999 C3266 ) C2999_=_C3268( C2999 C3268 ) C2999_=_C3269( C2999 C3269 ) C2999_=_C3270( C2999 C3270 ) C3004_=_C3006( C3004 C3006 ) \nC3004_=_C3010( C3004 C3010 ) C3004_=_C3020( C3004 C3020 ) C3004_=_C3322( C3004 C3322 ) C3004_=_C3547( C3004 C3547 ) C3004_=_C3582( C3004 C3582 ) C3004_=_C3612( C3004 C3612 ) \nC3004_=_C3957( C3004 C3957 ) C3004_=_C3964( C3004 C3964 ) C3004_=_C3965( C3004 C3965 ) C3004_=_C3967( C3004 C3967 ) C3006_=_C3010( C3006 C3010 ) C3006_=_C3253( C3006 C3253 ) \nC3006_=_C3552( C3006 C3552 ) C3006_=_C3607( C3006 C3607 ) C3006_=_C3683( C3006 C3683 ) C3006_=_C3838( C3006 C3838 ) C3006_=_C3886( C3006 C3886 ) C3006_=_C4058( C3006 C4058 ) \nC3006_=_C4072( C3006 C4072 ) C3010_=_C3026( C3010 C3026 ) C3010_=_C3235( C3010 C3235 ) C3010_=_C3269( C3010 C3269 ) C3010_=_C3339( C3010 C3339 ) C3010_=_C3436( C3010 C3436 ) \nC3010_=_C3556( C3010 C3556 ) C3010_=_C3772( C3010 C3772 ) C3010_=_C3935( C3010 C3935 ) C3010_=_C3967( C3010 C3967 ) C3010_=_C4025( C3010 C4025 ) C3010_=_C4029( C3010 C4029 ) \nC3010_=_C4072( C3010 C4072 ) C3010_=_C4084( C3010 C4084 ) C3010_=_C4118( C3010 C4118 ) C3020_=_C3026( C3020 C3026 ) C3020_=_C3322( C3020 C3322 ) C3020_=_C3547( C3020 C3547 ) \nC3020_=_C3582( C3020 C3582 ) C3020_=_C3612( C3020 C3612 ) C3020_=_C3957( C3020 C3957 ) C3020_=_C3964( C3020 C3964 ) C3020_=_C3965( C3020 C3965 ) C3020_=_C3967( C3020 C3967 ) \nC3026_=_C3235( C3026 C3235 ) C3026_=_C3269( C3026 C3269 ) C3026_=_C3339( C3026 C3339 ) C3026_=_C3436( C3026 C3436 ) C3026_=_C3556( C3026 C3556 ) C3026_=_C3772( C3026 C3772 ) \nC3026_=_C3935( C3026 C3935 ) C3026_=_C3967( C3026 C3967 ) C3026_=_C4025( C3026 C4025 ) C3026_=_C4029( C3026 C4029 ) C3026_=_C4072( C3026 C4072 ) C3026_=_C4084( C3026 C4084 ) \nC3026_=_C4118( C3026 C4118 ) C3157_=_C3258( C3157 C3258 ) C3157_=_C3259( C3157 C3259 ) C3157_=_C3260( C3157 C3260 ) C3157_=_C3261( C3157 C3261 ) C3157_=_C3262( C3157 C3262 ) \nC3157_=_C3263( C3157 C3263 ) C3157_=_C3264( C3157 C3264 ) C3157_=_C3266( C3157 C3266 ) C3157_=_C3268( C3157 C3268 ) C3157_=_C3269( C3157 C3269 ) C3157_=_C3270( C3157 C3270 ) \nC3235_=_C3269( C3235 C3269 ) C3235_=_C3339( C3235 C3339 ) C3235_=_C3436( C3235 C3436 ) C3235_=_C3556( C3235 C3556 ) C3235_=_C3772( C3235 C3772 ) C3235_=_C3935( C3235 C3935 ) \nC3235_=_C3967( C3235 C3967 ) C3235_=_C4025( C3235 C4025 ) C3235_=_C4029( C3235 C4029 ) C3235_=_C4072( C3235 C4072 ) C3235_=_C4084( C3235 C4084 ) C3235_=_C4118( C3235 C4118 ) \nC3253_=_C3552( C3253 C3552 ) C3253_=_C3607( C3253 C3607 ) C3253_=_C3683( C3253 C3683 ) C3253_=_C3838( C3253 C3838 ) C3253_=_C3886( C3253 C3886 ) C3253_=_C4058( C3253 C4058 ) \nC3253_=_C4072( C3253 C4072 ) C3258_=_C3259( C3258 C3259 ) C3258_=_C3260( C3258 C3260 ) C3258_=_C3261( C3258 C3261 ) C3258_=_C3262( C3258 C3262 ) C3258_=_C3263( C3258 C3263 ) \nC3258_=_C3264( C3258 C3264 ) C3258_=_C3266( C3258 C3266 ) C3258_=_C3268( C3258 C3268 ) C3258_=_C3269( C3258 C3269 ) C3258_=_C3270( C3258 C3270 ) C3259_=_C3260( C3259 C3260 ) \nC3259_=_C3261( C3259 C3261 ) C3259_=_C3262( C3259 C3262 ) C3259_=_C3263( C3259 C3263 ) C3259_=_C3264( C3259 C3264 ) C3259_=_C3266( C3259 C3266 ) C3259_=_C3268( C3259 C3268 ) \nC3259_=_C3269( C3259 C3269 ) C3259_=_C3270( C3259 C3270 ) C3260_=_C3261( C3260 C3261 ) C3260_=_C3262( C3260 C3262 ) C3260_=_C3263( C3260 C3263 ) C3260_=_C3264( C3260 C3264 ) \nC3260_=_C3266( C3260 C3266 ) C3260_=_C3268( C3260 C3268 ) C3260_=_C3269( C3260 C3269 ) C3260_=_C3270( C3260 C3270 ) C3261_=_C3262( C3261 C3262 ) C3261_=_C3263( C3261 C3263 ) \nC3261_=_C3264( C3261 C3264 ) C3261_=_C3266( C3261 C3266 ) C3261_=_C3268( C3261 C3268 ) C3261_=_C3269( C3261 C3269 ) C3261_=_C3270( C3261 C3270 ) C3261_=_C3547( C3261 C3547 ) \nC3261_=_C3552( C3261 C3552 ) C3261_=_C3556( C3261 C3556 ) C3262_=_C3263( C3262 C3263 ) C3262_=_C3264( C3262 C3264 ) C3262_=_C3266( C3262 C3266 ) C3262_=_C3268( C3262 C3268 ) \nC3262_=_C3269( C3262 C3269 ) C3262_=_C3270( C3262 C3270 ) C3262_=_C3772( C3262 C3772 ) C3263_=_C3264( C3263 C3264 ) C3263_=_C3266( C3263 C3266 ) C3263_=_C3268( C3263 C3268 ) \nC3263_=_C3269( C3263 C3269 ) C3263_=_C3270( C3263 C3270 ) C3264_=_C3266( C3264 C3266 ) C3264_=_C3268( C3264 C3268 ) C3264_=_C3269( C3264 C3269 ) C3264_=_C3270( C3264 C3270 ) \nC3266_=_C3268( C3266 C3268 ) C3266_=_C3269( C3266 C3269 ) C3266_=_C3270( C3266 C3270 ) C3268_=_C3269( C3268 C3269 ) C3268_=_C3270( C3268 C3270 ) C3269_=_C3270( C3269 C3270 ) \nC3269_=_C3339( C3269 C3339 ) C3269_=_C3436( C3269 C3436 ) C3269_=_C3556( C3269 C3556 ) C3269_=_C3772( C3269 C3772 ) C3269_=_C3935( C3269 C3935 ) C3269_=_C3967( C3269 C3967 ) \nC3269_=_C4025( C3269 C4025 ) C3269_=_C4029( C3269 C4029 ) C3269_=_C4072( C3269 C4072 ) C3269_=_C4084( C3269 C4084 ) C3269_=_C4118( C3269 C4118 ) C3322_=_C3547( C3322 C3547 ) \nC3322_=_C3582( C3322 C3582 ) C3322_=_C3612( C3322 C3612 ) C3322_=_C3957( C3322 C3957 ) C3322_=_C3964( C3322 C3964 ) C3322_=_C3965( C3322 C3965 ) C3322_=_C3967( C3322 C3967 ) \nC3339_=_C3436( C3339 C3436 ) C3339_=_C3556( C3339 C3556 ) C3339_=_C3772( C3339 C3772 ) C3339_=_C3935( C3339 C3935 ) C3339_=_C3967( C3339 C3967 ) C3339_=_C4025( C3339 C4025 ) \nC3339_=_C4029( C3339 C4029 ) C3339_=_C4072( C3339 C4072 ) C3339_=_C4084( C3339 C4084 ) C3339_=_C4118( C3339 C4118 ) C3436_=_C3556( C3436 C3556 ) C3436_=_C3772( C3436 C3772 ) \nC3436_=_C3935( C3436 C3935 ) C3436_=_C3967( C3436 C3967 ) C3436_=_C4025(</w:t>
      </w:r>
    </w:p>
    <w:p>
      <w:pPr>
        <w:pStyle w:val="PreformattedText"/>
        <w:bidi w:val="0"/>
        <w:spacing w:before="0" w:after="0"/>
        <w:jc w:val="left"/>
        <w:rPr/>
      </w:pPr>
      <w:r>
        <w:rPr/>
        <w:t xml:space="preserve"> </w:t>
      </w:r>
      <w:r>
        <w:rPr/>
        <w:t>C3436 C4025 ) C3436_=_C4029( C3436 C4029 ) C3436_=_C4072( C3436 C4072 ) C3436_=_C4084( C3436 C4084 ) \nC3436_=_C4118( C3436 C4118 ) C3547_=_C3552( C3547 C3552 ) C3547_=_C3556( C3547 C3556 ) C3547_=_C3582( C3547 C3582 ) C3547_=_C3612( C3547 C3612 ) C3547_=_C3957( C3547 C3957 ) \nC3547_=_C3964( C3547 C3964 ) C3547_=_C3965( C3547 C3965 ) C3547_=_C3967( C3547 C3967 ) C3552_=_C3556( C3552 C3556 ) C3552_=_C3607( C3552 C3607 ) C3552_=_C3683( C3552 C3683 ) \nC3552_=_C3838( C3552 C3838 ) C3552_=_C3886( C3552 C3886 ) C3552_=_C4058( C3552 C4058 ) C3552_=_C4072( C3552 C4072 ) C3556_=_C3772( C3556 C3772 ) C3556_=_C3935( C3556 C3935 ) \nC3556_=_C3967( C3556 C3967 ) C3556_=_C4025( C3556 C4025 ) C3556_=_C4029( C3556 C4029 ) C3556_=_C4072( C3556 C4072 ) C3556_=_C4084( C3556 C4084 ) C3556_=_C4118( C3556 C4118 ) \nC3582_=_C3612( C3582 C3612 ) C3582_=_C3957( C3582 C3957 ) C3582_=_C3964( C3582 C3964 ) C3582_=_C3965( C3582 C3965 ) C3582_=_C3967( C3582 C3967 ) C3607_=_C3683( C3607 C3683 ) \nC3607_=_C3838( C3607 C3838 ) C3607_=_C3886( C3607 C3886 ) C3607_=_C4058( C3607 C4058 ) C3607_=_C4072( C3607 C4072 ) C3612_=_C3957( C3612 C3957 ) C3612_=_C3964( C3612 C3964 ) \nC3612_=_C3965( C3612 C3965 ) C3612_=_C3967( C3612 C3967 ) C3683_=_C3838( C3683 C3838 ) C3683_=_C3886( C3683 C3886 ) C3683_=_C4058( C3683 C4058 ) C3683_=_C4072( C3683 C4072 ) \nC3772_=_C3935( C3772 C3935 ) C3772_=_C3967( C3772 C3967 ) C3772_=_C4025( C3772 C4025 ) C3772_=_C4029( C3772 C4029 ) C3772_=_C4072( C3772 C4072 ) C3772_=_C4084( C3772 C4084 ) \nC3772_=_C4118( C3772 C4118 ) C3838_=_C3886( C3838 C3886 ) C3838_=_C4058( C3838 C4058 ) C3838_=_C4072( C3838 C4072 ) C3886_=_C4058( C3886 C4058 ) C3886_=_C4072( C3886 C4072 ) \nC3935_=_C3967( C3935 C3967 ) C3935_=_C4025( C3935 C4025 ) C3935_=_C4029( C3935 C4029 ) C3935_=_C4072( C3935 C4072 ) C3935_=_C4084( C3935 C4084 ) C3935_=_C4118( C3935 C4118 ) \nC3957_=_C3964( C3957 C3964 ) C3957_=_C3965( C3957 C3965 ) C3957_=_C3967( C3957 C3967 ) C3964_=_C3965( C3964 C3965 ) C3964_=_C3967( C3964 C3967 ) C3965_=_C3967( C3965 C3967 ) \nC3967_=_C4025( C3967 C4025 ) C3967_=_C4029( C3967 C4029 ) C3967_=_C4072( C3967 C4072 ) C3967_=_C4084( C3967 C4084 ) C3967_=_C4118( C3967 C4118 ) C4025_=_C4029( C4025 C4029 ) \nC4025_=_C4072( C4025 C4072 ) C4025_=_C4084( C4025 C4084 ) C4025_=_C4118( C4025 C4118 ) C4029_=_C4072( C4029 C4072 ) C4029_=_C4084( C4029 C4084 ) C4029_=_C4118( C4029 C4118 ) \nC4058_=_C4072( C4058 C4072 ) C4072_=_C4084( C4072 C4084 ) C4072_=_C4118( C4072 C4118 ) C4084_=_C4118( C4084 C4118 ) "];98-&gt;140[label="175: C18 C20 C67 C69 C88 \nC90 C127 C206 C214 C215 C230 \nC232 C291 C306 C325 C326 C366 \nC503 C548 C657 C659 C664 C731 \nC780 C894 C967 C1004 C1057 C1065 \nC1090 C1222 C1239 C1256 C1282 C1283 \nC1284 C1287 C1289 C1290 C1291 C1292 \nC1294 C1295 C1296 C1297 C1299 C1300 \nC1301 C1304 C1424 C1441 C1468 C1497 \nC1503 C1513 C1543 C1576 C1596 C1598 \nC1605 C1630 C1650 C1691 C1702 C1712 \nC1729 C1817 C1825 C1891 C2095 C2111 \nC2112 C2115 C2116 C2117 C2118 C2120 \nC2121 C2122 C2123 C2125 C2127 C2129 \nC2132 C2148 C2173 C2281 C2302 C2358 \nC2381 C2382 C2383 C2384 C2386 C2387 \nC2388 C2389 C2390 C2392 C2394 C2396 \nC2397 C2398 C2399 C2400 C2422 C2423 \nC2424 C2425 C2426 C2427 C2428 C2430 \nC2431 C2432 C2433 C2434 C2435 C2436 \nC2437 C2439 C2442 C2517 C2520 C2568 \nC2807 C2824 C2831 C2832 C2836 C2890 \nC2911 C2913 C2932 C2999 C3004 C3006 \nC3010 C3020 C3026 C3157 C3235 C3253 \nC3258 C3259 C3260 C3261 C3262 C3263 \nC3264 C3266 C3268 C3270 C3322 C3339 \nC3436 C3547 C3552 C3556 C3582 C3607 \nC3612 C3683 C3772 C3838 C3886 C3935 \nC3957 C3964 C3965 C4025 C4029 C4058 \nC4084 C4118 \n1955: C18_=_C20 ,C18_=_C67 ,C18_=_C88 ,C18_=_C214 ,C18_=_C230 ,\nC18_=_C325 ,C18_=_C1576 ,C18_=_C1596 ,C18_=_C2148 ,C18_=_C2568 ,C18_=_C2831 ,\nC18_=_C2911 ,C18_=_C3004 ,C18_=_C3020 ,C18_=_C3322 ,C18_=_C3547 ,C18_=_C3582 ,\nC18_=_C3612 ,C18_=_C3957 ,C18_=_C3964 ,C18_=_C3965 ,C20_=_C69 ,C20_=_C90 ,\nC20_=_C215 ,C20_=_C232 ,C20_=_C326 ,C20_=_C1468 ,C20_=_C1513 ,C20_=_C1598 ,\nC20_=_C1891 ,C20_=_C2832 ,C20_=_C2913 ,C20_=_C2932 ,C20_=_C3006 ,C20_=_C3253 ,\nC20_=_C3552 ,C20_=_C3607 ,C20_=_C3683 ,C20_=_C3838 ,C20_=_C3886 ,C20_=_C4058 ,\nC67_=_C69 ,C67_=_C88 ,C67_=_C214 ,C67_=_C230 ,C67_=_C325 ,C67_=_C1576 ,\nC67_=_C1596 ,C67_=_C2148 ,C67_=_C2568 ,C67_=_C2831 ,C67_=_C2911 ,C67_=_C3004 ,\nC67_=_C3020 ,C67_=_C3322 ,C67_=_C3547 ,C67_=_C3582 ,C67_=_C3612 ,C67_=_C3957 ,\nC67_=_C3964 ,C67_=_C3965 ,C69_=_C90 ,C69_=_C215 ,C69_=_C232 ,C69_=_C326 ,\nC69_=_C1468 ,C69_=_C1513 ,C69_=_C1598 ,C69_=_C1891 ,C69_=_C2832 ,C69_=_C2913 ,\nC69_=_C2932 ,C69_=_C3006 ,C69_=_C3253 ,C69_=_C3552 ,C69_=_C3607 ,C69_=_C3683 ,\nC69_=_C3838 ,C69_=_C3886 ,C69_=_C4058 ,C88_=_C90 ,C88_=_C214 ,C88_=_C230 ,\nC88_=_C325 ,C88_=_C1576 ,C88_=_C1596 ,C88_=_C2148 ,C88_=_C2568 ,C88_=_C2831 ,\nC88_=_C2911 ,C88_=_C3004 ,C88_=_C3020 ,C88_=_C3322 ,C88_=_C3547 ,C88_=_C3582 ,\nC88_=_C3612 ,C88_=_C3957 ,C88_=_C3964 ,C88_=_C3965 ,C90_=_C215 ,C90_=_C232 ,\nC90_=_C326 ,C90_=_C1468 ,C90_=_C1513 ,C90_=_C1598 ,C90_=_C1891 ,C90_=_C2832 ,\nC90_=_C2913 ,C90_=_C2932 ,C90_=_C3006 ,C90_=_C3253 ,C90_=_C3552 ,C90_=_C3607 ,\nC90_=_C3683 ,C90_=_C3838 ,C90_=_C3886 ,C90_=_C4058 ,C127_=_C206 ,C127_=_C291 ,\nC127_=_C306 ,C127_=_C548 ,C127_=_C967 ,C127_=_C1239 ,C127_=_C1282 ,C127_=_C1283 ,\nC127_=_C1284 ,C127_=_C1287 ,C127_=_C1289 ,C127_=_C1290 ,C127_=_C1291 ,C127_=_C1292 ,\nC127_=_C1294 ,C127_=_C1295 ,C127_=_C1296 ,C127_=_C1297 ,C127_=_C1299 ,C127_=_C1300 ,\nC127_=_C1301 ,C127_=_C1304 ,C206_=_C214 ,C206_=_C215 ,C206_=_C291 ,C206_=_C306 ,\nC206_=_C548 ,C206_=_C967 ,C206_=_C1239 ,C206_=_C1282 ,C206_=_C1283 ,C206_=_C1284 ,\nC206_=_C1287 ,C206_=_C1289 ,C206_=_C1290 ,C206_=_C1291 ,C206_=_C1292 ,C206_=_C1294 ,\nC206_=_C1295 ,C206_=_C1296 ,C206_=_C1297 ,C206_=_C1299 ,C206_=_C1300 ,C206_=_C1301 ,\nC206_=_C1304 ,C214_=_C215 ,C214_=_C230 ,C214_=_C325 ,C214_=_C1576 ,C214_=_C1596 ,\nC214_=_C2148 ,C214_=_C2568 ,C214_=_C2831 ,C214_=_C2911 ,C214_=_C3004 ,C214_=_C3020 ,\nC214_=_C3322 ,C214_=_C3547 ,C214_=_C3582 ,C214_=_C3612 ,C214_=_C3957 ,C214_=_C3964 ,\nC214_=_C3965 ,C215_=_C232 ,C215_=_C326 ,C215_=_C1468 ,C215_=_C1513 ,C215_=_C1598 ,\nC215_=_C1891 ,C215_=_C2832 ,C215_=_C2913 ,C215_=_C2932 ,C215_=_C3006 ,C215_=_C3253 ,\nC215_=_C3552 ,C215_=_C3607 ,C215_=_C3683 ,C215_=_C3838 ,C215_=_C3886 ,C215_=_C4058 ,\nC230_=_C232 ,C230_=_C325 ,C230_=_C1576 ,C230_=_C1596 ,C230_=_C2148 ,C230_=_C2568 ,\nC230_=_C2831 ,C230_=_C2911 ,C230_=_C3004 ,C230_=_C3020 ,C230_=_C3322 ,C230_=_C3547 ,\nC230_=_C3582 ,C230_=_C3612 ,C230_=_C3957 ,C230_=_C3964 ,C230_=_C3965 ,C232_=_C326 ,\nC232_=_C1468 ,C232_=_C1513 ,C232_=_C1598 ,C232_=_C1891 ,C232_=_C2832 ,C232_=_C2913 ,\nC232_=_C2932 ,C232_=_C3006 ,C232_=_C3253 ,C232_=_C3552 ,C232_=_C3607 ,C232_=_C3683 ,\nC232_=_C3838 ,C232_=_C3886 ,C232_=_C4058 ,C291_=_C306 ,C291_=_C548 ,C291_=_C967 ,\nC291_=_C1239 ,C291_=_C1282 ,C291_=_C1283 ,C291_=_C1284 ,C291_=_C1287 ,C291_=_C1289 ,\nC291_=_C1290 ,C291_=_C1291 ,C291_=_C1292 ,C291_=_C1294 ,C291_=_C1295 ,C291_=_C1296 ,\nC291_=_C1297 ,C291_=_C1299 ,C291_=_C1300 ,C291_=_C1301 ,C291_=_C1304 ,C306_=_C548 ,\nC306_=_C967 ,C306_=_C1239 ,C306_=_C1282 ,C306_=_C1283 ,C306_=_C1284 ,C306_=_C1287 ,\nC306_=_C1289 ,C306_=_C1290 ,C306_=_C1291 ,C306_=_C1292 ,C306_=_C1294 ,C306_=_C1295 ,\nC306_=_C1296 ,C306_=_C1297 ,C306_=_C1299 ,C306_=_C1300 ,C306_=_C1301 ,C306_=_C1304 ,\nC325_=_C326 ,C325_=_C1576 ,C325_=_C1596 ,C325_=_C2148 ,C325_=_C2568 ,C325_=_C2831 ,\nC325_=_C2911 ,C325_=_C3004 ,C325_=_C3020 ,C325_=_C3322 ,C325_=_C3547 ,C325_=_C3582 ,\nC325_=_C3612 ,C325_=_C3957 ,C325_=_C3964 ,C325_=_C3965 ,C326_=_C1468 ,C326_=_C1513 ,\nC326_=_C1598 ,C326_=_C1891 ,C326_=_C2832 ,C326_=_C2913 ,C326_=_C2932 ,C326_=_C3006 ,\nC326_=_C3253 ,C326_=_C3552 ,C326_=_C3607 ,C326_=_C3683 ,C326_=_C3838 ,C326_=_C3886 ,\nC326_=_C4058 ,C366_=_C657 ,C366_=_C1065 ,C366_=_C1090 ,C366_=_C1497 ,C366_=_C1543 ,\nC366_=_C1691 ,C366_=_C1817 ,C366_=_C2111 ,C366_=_C2112 ,C366_=_C2115 ,C366_=_C2116 ,\nC366_=_C2117 ,C366_=_C2118 ,C366_=_C2120 ,C366_=_C2121 ,C366_=_C2122 ,C366_=_C2123 ,\nC366_=_C2125 ,C366_=_C2127 ,C366_=_C2129 ,C503_=_C659 ,C503_=_C780 ,C503_=_C1605 ,\nC503_=_C1630 ,C503_=_C1650 ,C503_=_C2132 ,C503_=_C2381 ,C503_=_C2382 ,C503_=_C2383 ,\nC503_=_C2384 ,C503_=_C2386 ,C503_=_C2387 ,C503_=_C2388 ,C503_=_C2389 ,C503_=_C2390 ,\nC503_=_C2392 ,C503_=_C2394 ,C503_=_C2396 ,C503_=_C2397 ,C503_=_C2398 ,C503_=_C2399 ,\nC503_=_C2400 ,C548_=_C967 ,C548_=_C1239 ,C548_=_C1282 ,C548_=_C1283 ,C548_=_C1284 ,\nC548_=_C1287 ,C548_=_C1289 ,C548_=_C1290 ,C548_=_C1291 ,C548_=_C1292 ,C548_=_C1294 ,\nC548_=_C1295 ,C548_=_C1296 ,C548_=_C1297 ,C548_=_C1299 ,C548_=_C1300 ,C548_=_C1301 ,\nC548_=_C1304 ,C657_=_C659 ,C657_=_C664 ,C657_=_C1065 ,C657_=_C1090 ,C657_=_C1497 ,\nC657_=_C1543 ,C657_=_C1691 ,C657_=_C1817 ,C657_=_C2111 ,C657_=_C2112 ,C657_=_C2115 ,\nC657_=_C2116 ,C657_=_C2117 ,C657_=_C2118 ,C657_=_C2120 ,C657_=_C2121 ,C657_=_C2122 ,\nC657_=_C2123 ,C657_=_C2125 ,C657_=_C2127 ,C657_=_C2129 ,C659_=_C664 ,C659_=_C780 ,\nC659_=_C1605 ,C659_=_C1630 ,C659_=_C1650 ,C659_=_C2132 ,C659_=_C2381 ,C659_=_C2382 ,\nC659_=_C2383 ,C659_=_C2384 ,C659_=_C2386 ,C659_=_C2387 ,C659_=_C2388 ,C659_=_C2389 ,\nC659_=_C2390 ,C659_=_C2392 ,C659_=_C2394 ,C659_=_C2396 ,C659_=_C2397 ,C659_=_C2398 ,\nC659_=_C2399 ,C659_=_C2400 ,C664_=_C1222 ,C664_=_C1503 ,C664_=_C1702 ,C664_=_C1825 ,\nC664_=_C2095 ,C664_=_C2520 ,C664_=_C2824 ,C664_=_C2890 ,C664_=_C2999 ,C664_=_C3157 ,\nC664_=_C3258 ,C664_=_C3259 ,C664_=_C3260 ,C664_=_C3261 ,C664_=_C3262 ,C664_=_C3263 ,\nC664_=_C3264 ,C664_=_C3266 ,C664_=_C3268 ,C664_=_C3270 ,C731_=_C1424 ,C731_=_C2281 ,\nC731_=_C2302 ,C731_=_C2358 ,C731_=_C2422 ,C731_=_C2423 ,C731_=_C2424 ,C731_=_C2425 ,\nC731_=_C2426 ,C731_=_C2427 ,C731_=_C2428 ,C731_=_C2430 ,C731_=_C2431 ,C731_=_C2432 ,\nC731_=_C2433 ,C731_=_C2434 ,C731_=_C2435 ,C731_=_C2436 ,C731_=_C2437 ,C731_=_C2439 ,\nC731_=_C2442 ,C780_=_C1605 ,C780_=_C1630 ,C780_=_C1650 ,C780_=_C2132 ,C780_=_C2381 ,\nC780_=_C2382 ,C780_=_C2383 ,C780_=_C2384</w:t>
      </w:r>
    </w:p>
    <w:p>
      <w:pPr>
        <w:pStyle w:val="PreformattedText"/>
        <w:bidi w:val="0"/>
        <w:spacing w:before="0" w:after="0"/>
        <w:jc w:val="left"/>
        <w:rPr/>
      </w:pPr>
      <w:r>
        <w:rPr/>
        <w:t xml:space="preserve"> </w:t>
      </w:r>
      <w:r>
        <w:rPr/>
        <w:t>,C780_=_C2386 ,C780_=_C2387 ,C780_=_C2388 ,\nC780_=_C2389 ,C780_=_C2390 ,C780_=_C2392 ,C780_=_C2394 ,C780_=_C2396 ,C780_=_C2397 ,\nC780_=_C2398 ,C780_=_C2399 ,C780_=_C2400 ,C894_=_C1004 ,C894_=_C1057 ,C894_=_C1256 ,\nC894_=_C1441 ,C894_=_C1712 ,C894_=_C1729 ,C894_=_C2173 ,C894_=_C2517 ,C894_=_C2807 ,\nC894_=_C2836 ,C894_=_C3010 ,C894_=_C3026 ,C894_=_C3235 ,C894_=_C3339 ,C894_=_C3436 ,\nC894_=_C3556 ,C894_=_C3772 ,C894_=_C3935 ,C894_=_C4025 ,C894_=_C4029 ,C894_=_C4084 ,\nC894_=_C4118 ,C967_=_C1239 ,C967_=_C1282 ,C967_=_C1283 ,C967_=_C1284 ,C967_=_C1287 ,\nC967_=_C1289 ,C967_=_C1290 ,C967_=_C1291 ,C967_=_C1292 ,C967_=_C1294 ,C967_=_C1295 ,\nC967_=_C1296 ,C967_=_C1297 ,C967_=_C1299 ,C967_=_C1300 ,C967_=_C1301 ,C967_=_C1304 ,\nC1004_=_C1057 ,C1004_=_C1256 ,C1004_=_C1441 ,C1004_=_C1712 ,C1004_=_C1729 ,C1004_=_C2173 ,\nC1004_=_C2517 ,C1004_=_C2807 ,C1004_=_C2836 ,C1004_=_C3010 ,C1004_=_C3026 ,C1004_=_C3235 ,\nC1004_=_C3339 ,C1004_=_C3436 ,C1004_=_C3556 ,C1004_=_C3772 ,C1004_=_C3935 ,C1004_=_C4025 ,\nC1004_=_C4029 ,C1004_=_C4084 ,C1004_=_C4118 ,C1057_=_C1256 ,C1057_=_C1441 ,C1057_=_C1712 ,\nC1057_=_C1729 ,C1057_=_C2173 ,C1057_=_C2517 ,C1057_=_C2807 ,C1057_=_C2836 ,C1057_=_C3010 ,\nC1057_=_C3026 ,C1057_=_C3235 ,C1057_=_C3339 ,C1057_=_C3436 ,C1057_=_C3556 ,C1057_=_C3772 ,\nC1057_=_C3935 ,C1057_=_C4025 ,C1057_=_C4029 ,C1057_=_C4084 ,C1057_=_C4118 ,C1065_=_C1090 ,\nC1065_=_C1497 ,C1065_=_C1543 ,C1065_=_C1691 ,C1065_=_C1817 ,C1065_=_C2111 ,C1065_=_C2112 ,\nC1065_=_C2115 ,C1065_=_C2116 ,C1065_=_C2117 ,C1065_=_C2118 ,C1065_=_C2120 ,C1065_=_C2121 ,\nC1065_=_C2122 ,C1065_=_C2123 ,C1065_=_C2125 ,C1065_=_C2127 ,C1065_=_C2129 ,C1090_=_C1497 ,\nC1090_=_C1543 ,C1090_=_C1691 ,C1090_=_C1817 ,C1090_=_C2111 ,C1090_=_C2112 ,C1090_=_C2115 ,\nC1090_=_C2116 ,C1090_=_C2117 ,C1090_=_C2118 ,C1090_=_C2120 ,C1090_=_C2121 ,C1090_=_C2122 ,\nC1090_=_C2123 ,C1090_=_C2125 ,C1090_=_C2127 ,C1090_=_C2129 ,C1222_=_C1503 ,C1222_=_C1702 ,\nC1222_=_C1825 ,C1222_=_C2095 ,C1222_=_C2520 ,C1222_=_C2824 ,C1222_=_C2890 ,C1222_=_C2999 ,\nC1222_=_C3157 ,C1222_=_C3258 ,C1222_=_C3259 ,C1222_=_C3260 ,C1222_=_C3261 ,C1222_=_C3262 ,\nC1222_=_C3263 ,C1222_=_C3264 ,C1222_=_C3266 ,C1222_=_C3268 ,C1222_=_C3270 ,C1239_=_C1256 ,\nC1239_=_C1282 ,C1239_=_C1283 ,C1239_=_C1284 ,C1239_=_C1287 ,C1239_=_C1289 ,C1239_=_C1290 ,\nC1239_=_C1291 ,C1239_=_C1292 ,C1239_=_C1294 ,C1239_=_C1295 ,C1239_=_C1296 ,C1239_=_C1297 ,\nC1239_=_C1299 ,C1239_=_C1300 ,C1239_=_C1301 ,C1239_=_C1304 ,C1256_=_C1441 ,C1256_=_C1712 ,\nC1256_=_C1729 ,C1256_=_C2173 ,C1256_=_C2517 ,C1256_=_C2807 ,C1256_=_C2836 ,C1256_=_C3010 ,\nC1256_=_C3026 ,C1256_=_C3235 ,C1256_=_C3339 ,C1256_=_C3436 ,C1256_=_C3556 ,C1256_=_C3772 ,\nC1256_=_C3935 ,C1256_=_C4025 ,C1256_=_C4029 ,C1256_=_C4084 ,C1256_=_C4118 ,C1282_=_C1283 ,\nC1282_=_C1284 ,C1282_=_C1287 ,C1282_=_C1289 ,C1282_=_C1290 ,C1282_=_C1291 ,C1282_=_C1292 ,\nC1282_=_C1294 ,C1282_=_C1295 ,C1282_=_C1296 ,C1282_=_C1297 ,C1282_=_C1299 ,C1282_=_C1300 ,\nC1282_=_C1301 ,C1282_=_C1304 ,C1282_=_C1468 ,C1283_=_C1284 ,C1283_=_C1287 ,C1283_=_C1289 ,\nC1283_=_C1290 ,C1283_=_C1291 ,C1283_=_C1292 ,C1283_=_C1294 ,C1283_=_C1295 ,C1283_=_C1296 ,\nC1283_=_C1297 ,C1283_=_C1299 ,C1283_=_C1300 ,C1283_=_C1301 ,C1283_=_C1304 ,C1284_=_C1287 ,\nC1284_=_C1289 ,C1284_=_C1290 ,C1284_=_C1291 ,C1284_=_C1292 ,C1284_=_C1294 ,C1284_=_C1295 ,\nC1284_=_C1296 ,C1284_=_C1297 ,C1284_=_C1299 ,C1284_=_C1300 ,C1284_=_C1301 ,C1284_=_C1304 ,\nC1287_=_C1289 ,C1287_=_C1290 ,C1287_=_C1291 ,C1287_=_C1292 ,C1287_=_C1294 ,C1287_=_C1295 ,\nC1287_=_C1296 ,C1287_=_C1297 ,C1287_=_C1299 ,C1287_=_C1300 ,C1287_=_C1301 ,C1287_=_C1304 ,\nC1289_=_C1290 ,C1289_=_C1291 ,C1289_=_C1292 ,C1289_=_C1294 ,C1289_=_C1295 ,C1289_=_C1296 ,\nC1289_=_C1297 ,C1289_=_C1299 ,C1289_=_C1300 ,C1289_=_C1301 ,C1289_=_C1304 ,C1289_=_C2520 ,\nC1290_=_C1291 ,C1290_=_C1292 ,C1290_=_C1294 ,C1290_=_C1295 ,C1290_=_C1296 ,C1290_=_C1297 ,\nC1290_=_C1299 ,C1290_=_C1300 ,C1290_=_C1301 ,C1290_=_C1304 ,C1291_=_C1292 ,C1291_=_C1294 ,\nC1291_=_C1295 ,C1291_=_C1296 ,C1291_=_C1297 ,C1291_=_C1299 ,C1291_=_C1300 ,C1291_=_C1301 ,\nC1291_=_C1304 ,C1291_=_C2116 ,C1291_=_C2382 ,C1291_=_C2424 ,C1291_=_C2824 ,C1291_=_C2831 ,\nC1291_=_C2832 ,C1291_=_C2836 ,C1292_=_C1294 ,C1292_=_C1295 ,C1292_=_C1296 ,C1292_=_C1297 ,\nC1292_=_C1299 ,C1292_=_C1300 ,C1292_=_C1301 ,C1292_=_C1304 ,C1292_=_C2117 ,C1292_=_C2383 ,\nC1292_=_C2425 ,C1292_=_C2999 ,C1292_=_C3004 ,C1292_=_C3006 ,C1292_=_C3010 ,C1294_=_C1295 ,\nC1294_=_C1296 ,C1294_=_C1297 ,C1294_=_C1299 ,C1294_=_C1300 ,C1294_=_C1301 ,C1294_=_C1304 ,\nC1295_=_C1296 ,C1295_=_C1297 ,C1295_=_C1299 ,C1295_=_C1300 ,C1295_=_C1301 ,C1295_=_C1304 ,\nC1296_=_C1297 ,C1296_=_C1299 ,C1296_=_C1300 ,C1296_=_C1301 ,C1296_=_C1304 ,C1296_=_C2122 ,\nC1296_=_C2387 ,C1296_=_C2432 ,C1296_=_C3261 ,C1296_=_C3547 ,C1296_=_C3552 ,C1296_=_C3556 ,\nC1297_=_C1299 ,C1297_=_C1300 ,C1297_=_C1301 ,C1297_=_C1304 ,C1297_=_C2389 ,C1299_=_C1300 ,\nC1299_=_C1301 ,C1299_=_C1304 ,C1300_=_C1301 ,C1300_=_C1304 ,C1301_=_C1304 ,C1424_=_C1441 ,\nC1424_=_C2281 ,C1424_=_C2302 ,C1424_=_C2358 ,C1424_=_C2422 ,C1424_=_C2423 ,C1424_=_C2424 ,\nC1424_=_C2425 ,C1424_=_C2426 ,C1424_=_C2427 ,C1424_=_C2428 ,C1424_=_C2430 ,C1424_=_C2431 ,\nC1424_=_C2432 ,C1424_=_C2433 ,C1424_=_C2434 ,C1424_=_C2435 ,C1424_=_C2436 ,C1424_=_C2437 ,\nC1424_=_C2439 ,C1424_=_C2442 ,C1441_=_C1712 ,C1441_=_C1729 ,C1441_=_C2173 ,C1441_=_C2517 ,\nC1441_=_C2807 ,C1441_=_C2836 ,C1441_=_C3010 ,C1441_=_C3026 ,C1441_=_C3235 ,C1441_=_C3339 ,\nC1441_=_C3436 ,C1441_=_C3556 ,C1441_=_C3772 ,C1441_=_C3935 ,C1441_=_C4025 ,C1441_=_C4029 ,\nC1441_=_C4084 ,C1441_=_C4118 ,C1468_=_C1513 ,C1468_=_C1598 ,C1468_=_C1891 ,C1468_=_C2832 ,\nC1468_=_C2913 ,C1468_=_C2932 ,C1468_=_C3006 ,C1468_=_C3253 ,C1468_=_C3552 ,C1468_=_C3607 ,\nC1468_=_C3683 ,C1468_=_C3838 ,C1468_=_C3886 ,C1468_=_C4058 ,C1497_=_C1503 ,C1497_=_C1513 ,\nC1497_=_C1543 ,C1497_=_C1691 ,C1497_=_C1817 ,C1497_=_C2111 ,C1497_=_C2112 ,C1497_=_C2115 ,\nC1497_=_C2116 ,C1497_=_C2117 ,C1497_=_C2118 ,C1497_=_C2120 ,C1497_=_C2121 ,C1497_=_C2122 ,\nC1497_=_C2123 ,C1497_=_C2125 ,C1497_=_C2127 ,C1497_=_C2129 ,C1503_=_C1513 ,C1503_=_C1702 ,\nC1503_=_C1825 ,C1503_=_C2095 ,C1503_=_C2520 ,C1503_=_C2824 ,C1503_=_C2890 ,C1503_=_C2999 ,\nC1503_=_C3157 ,C1503_=_C3258 ,C1503_=_C3259 ,C1503_=_C3260 ,C1503_=_C3261 ,C1503_=_C3262 ,\nC1503_=_C3263 ,C1503_=_C3264 ,C1503_=_C3266 ,C1503_=_C3268 ,C1503_=_C3270 ,C1513_=_C1598 ,\nC1513_=_C1891 ,C1513_=_C2832 ,C1513_=_C2913 ,C1513_=_C2932 ,C1513_=_C3006 ,C1513_=_C3253 ,\nC1513_=_C3552 ,C1513_=_C3607 ,C1513_=_C3683 ,C1513_=_C3838 ,C1513_=_C3886 ,C1513_=_C4058 ,\nC1543_=_C1691 ,C1543_=_C1817 ,C1543_=_C2111 ,C1543_=_C2112 ,C1543_=_C2115 ,C1543_=_C2116 ,\nC1543_=_C2117 ,C1543_=_C2118 ,C1543_=_C2120 ,C1543_=_C2121 ,C1543_=_C2122 ,C1543_=_C2123 ,\nC1543_=_C2125 ,C1543_=_C2127 ,C1543_=_C2129 ,C1576_=_C1596 ,C1576_=_C2148 ,C1576_=_C2568 ,\nC1576_=_C2831 ,C1576_=_C2911 ,C1576_=_C3004 ,C1576_=_C3020 ,C1576_=_C3322 ,C1576_=_C3547 ,\nC1576_=_C3582 ,C1576_=_C3612 ,C1576_=_C3957 ,C1576_=_C3964 ,C1576_=_C3965 ,C1596_=_C1598 ,\nC1596_=_C2148 ,C1596_=_C2568 ,C1596_=_C2831 ,C1596_=_C2911 ,C1596_=_C3004 ,C1596_=_C3020 ,\nC1596_=_C3322 ,C1596_=_C3547 ,C1596_=_C3582 ,C1596_=_C3612 ,C1596_=_C3957 ,C1596_=_C3964 ,\nC1596_=_C3965 ,C1598_=_C1891 ,C1598_=_C2832 ,C1598_=_C2913 ,C1598_=_C2932 ,C1598_=_C3006 ,\nC1598_=_C3253 ,C1598_=_C3552 ,C1598_=_C3607 ,C1598_=_C3683 ,C1598_=_C3838 ,C1598_=_C3886 ,\nC1598_=_C4058 ,C1605_=_C1630 ,C1605_=_C1650 ,C1605_=_C2132 ,C1605_=_C2381 ,C1605_=_C2382 ,\nC1605_=_C2383 ,C1605_=_C2384 ,C1605_=_C2386 ,C1605_=_C2387 ,C1605_=_C2388 ,C1605_=_C2389 ,\nC1605_=_C2390 ,C1605_=_C2392 ,C1605_=_C2394 ,C1605_=_C2396 ,C1605_=_C2397 ,C1605_=_C2398 ,\nC1605_=_C2399 ,C1605_=_C2400 ,C1630_=_C1650 ,C1630_=_C2132 ,C1630_=_C2381 ,C1630_=_C2382 ,\nC1630_=_C2383 ,C1630_=_C2384 ,C1630_=_C2386 ,C1630_=_C2387 ,C1630_=_C2388 ,C1630_=_C2389 ,\nC1630_=_C2390 ,C1630_=_C2392 ,C1630_=_C2394 ,C1630_=_C2396 ,C1630_=_C2397 ,C1630_=_C2398 ,\nC1630_=_C2399 ,C1630_=_C2400 ,C1650_=_C2132 ,C1650_=_C2381 ,C1650_=_C2382 ,C1650_=_C2383 ,\nC1650_=_C2384 ,C1650_=_C2386 ,C1650_=_C2387 ,C1650_=_C2388 ,C1650_=_C2389 ,C1650_=_C2390 ,\nC1650_=_C2392 ,C1650_=_C2394 ,C1650_=_C2396 ,C1650_=_C2397 ,C1650_=_C2398 ,C1650_=_C2399 ,\nC1650_=_C2400 ,C1691_=_C1702 ,C1691_=_C1712 ,C1691_=_C1817 ,C1691_=_C2111 ,C1691_=_C2112 ,\nC1691_=_C2115 ,C1691_=_C2116 ,C1691_=_C2117 ,C1691_=_C2118 ,C1691_=_C2120 ,C1691_=_C2121 ,\nC1691_=_C2122 ,C1691_=_C2123 ,C1691_=_C2125 ,C1691_=_C2127 ,C1691_=_C2129 ,C1702_=_C1712 ,\nC1702_=_C1825 ,C1702_=_C2095 ,C1702_=_C2520 ,C1702_=_C2824 ,C1702_=_C2890 ,C1702_=_C2999 ,\nC1702_=_C3157 ,C1702_=_C3258 ,C1702_=_C3259 ,C1702_=_C3260 ,C1702_=_C3261 ,C1702_=_C3262 ,\nC1702_=_C3263 ,C1702_=_C3264 ,C1702_=_C3266 ,C1702_=_C3268 ,C1702_=_C3270 ,C1712_=_C1729 ,\nC1712_=_C2173 ,C1712_=_C2517 ,C1712_=_C2807 ,C1712_=_C2836 ,C1712_=_C3010 ,C1712_=_C3026 ,\nC1712_=_C3235 ,C1712_=_C3339 ,C1712_=_C3436 ,C1712_=_C3556 ,C1712_=_C3772 ,C1712_=_C3935 ,\nC1712_=_C4025 ,C1712_=_C4029 ,C1712_=_C4084 ,C1712_=_C4118 ,C1729_=_C2173 ,C1729_=_C2517 ,\nC1729_=_C2807 ,C1729_=_C2836 ,C1729_=_C3010 ,C1729_=_C3026 ,C1729_=_C3235 ,C1729_=_C3339 ,\nC1729_=_C3436 ,C1729_=_C3556 ,C1729_=_C3772 ,C1729_=_C3935 ,C1729_=_C4025 ,C1729_=_C4029 ,\nC1729_=_C4084 ,C1729_=_C4118 ,C1817_=_C1825 ,C1817_=_C2111 ,C1817_=_C2112 ,C1817_=_C2115 ,\nC1817_=_C2116 ,C1817_=_C2117 ,C1817_=_C2118 ,C1817_=_C2120 ,C1817_=_C2121 ,C1817_=_C2122 ,\nC1817_=_C2123 ,C1817_=_C2125 ,C1817_=_C2127 ,C1817_=_C2129 ,C1825_=_C2095 ,C1825_=_C2520 ,\nC1825_=_C2824 ,C1825_=_C2890 ,C1825_=_C2999 ,C1825_=_C3157 ,C1825_=_C3258 ,C1825_=_C3259 ,\nC1825_=_C3260 ,C1825_=_C3261 ,C1825_=_C3262 ,C1825_=_C3263 ,C1825_=_C3264 ,C1825_=_C3266 ,\nC1825_=_C3268 ,C1825_=_C3270 ,C1891_=_C2832 ,C1891_=_C2913 ,C1891_=_C2932 ,C1891_=_C3006 ,\nC1891_=_C3253 ,C1891_=_C3552 ,C1891_=_C3607 ,C1891_=_C3683 ,C1891_=_C3838 ,C1891_=_C3886 ,\nC1891_=_C4058 ,C2095_=_C2520 ,C2095_=_C2824 ,C2095_=_C2890</w:t>
      </w:r>
    </w:p>
    <w:p>
      <w:pPr>
        <w:pStyle w:val="PreformattedText"/>
        <w:bidi w:val="0"/>
        <w:spacing w:before="0" w:after="0"/>
        <w:jc w:val="left"/>
        <w:rPr/>
      </w:pPr>
      <w:r>
        <w:rPr/>
        <w:t xml:space="preserve"> </w:t>
      </w:r>
      <w:r>
        <w:rPr/>
        <w:t>,C2095_=_C2999 ,C2095_=_C3157 ,\nC2095_=_C3258 ,C2095_=_C3259 ,C2095_=_C3260 ,C2095_=_C3261 ,C2095_=_C3262 ,C2095_=_C3263 ,\nC2095_=_C3264 ,C2095_=_C3266 ,C2095_=_C3268 ,C2095_=_C3270 ,C2111_=_C2112 ,C2111_=_C2115 ,\nC2111_=_C2116 ,C2111_=_C2117 ,C2111_=_C2118 ,C2111_=_C2120 ,C2111_=_C2121 ,C2111_=_C2122 ,\nC2111_=_C2123 ,C2111_=_C2125 ,C2111_=_C2127 ,C2111_=_C2129 ,C2112_=_C2115 ,C2112_=_C2116 ,\nC2112_=_C2117 ,C2112_=_C2118 ,C2112_=_C2120 ,C2112_=_C2121 ,C2112_=_C2122 ,C2112_=_C2123 ,\nC2112_=_C2125 ,C2112_=_C2127 ,C2112_=_C2129 ,C2115_=_C2116 ,C2115_=_C2117 ,C2115_=_C2118 ,\nC2115_=_C2120 ,C2115_=_C2121 ,C2115_=_C2122 ,C2115_=_C2123 ,C2115_=_C2125 ,C2115_=_C2127 ,\nC2115_=_C2129 ,C2115_=_C2422 ,C2116_=_C2117 ,C2116_=_C2118 ,C2116_=_C2120 ,C2116_=_C2121 ,\nC2116_=_C2122 ,C2116_=_C2123 ,C2116_=_C2125 ,C2116_=_C2127 ,C2116_=_C2129 ,C2116_=_C2382 ,\nC2116_=_C2424 ,C2116_=_C2824 ,C2116_=_C2831 ,C2116_=_C2832 ,C2116_=_C2836 ,C2117_=_C2118 ,\nC2117_=_C2120 ,C2117_=_C2121 ,C2117_=_C2122 ,C2117_=_C2123 ,C2117_=_C2125 ,C2117_=_C2127 ,\nC2117_=_C2129 ,C2117_=_C2383 ,C2117_=_C2425 ,C2117_=_C2999 ,C2117_=_C3004 ,C2117_=_C3006 ,\nC2117_=_C3010 ,C2118_=_C2120 ,C2118_=_C2121 ,C2118_=_C2122 ,C2118_=_C2123 ,C2118_=_C2125 ,\nC2118_=_C2127 ,C2118_=_C2129 ,C2118_=_C3157 ,C2120_=_C2121 ,C2120_=_C2122 ,C2120_=_C2123 ,\nC2120_=_C2125 ,C2120_=_C2127 ,C2120_=_C2129 ,C2120_=_C2431 ,C2120_=_C3259 ,C2121_=_C2122 ,\nC2121_=_C2123 ,C2121_=_C2125 ,C2121_=_C2127 ,C2121_=_C2129 ,C2121_=_C3260 ,C2122_=_C2123 ,\nC2122_=_C2125 ,C2122_=_C2127 ,C2122_=_C2129 ,C2122_=_C2387 ,C2122_=_C2432 ,C2122_=_C3261 ,\nC2122_=_C3547 ,C2122_=_C3552 ,C2122_=_C3556 ,C2123_=_C2125 ,C2123_=_C2127 ,C2123_=_C2129 ,\nC2123_=_C3582 ,C2125_=_C2127 ,C2125_=_C2129 ,C2125_=_C4025 ,C2127_=_C2129 ,C2127_=_C3268 ,\nC2132_=_C2148 ,C2132_=_C2381 ,C2132_=_C2382 ,C2132_=_C2383 ,C2132_=_C2384 ,C2132_=_C2386 ,\nC2132_=_C2387 ,C2132_=_C2388 ,C2132_=_C2389 ,C2132_=_C2390 ,C2132_=_C2392 ,C2132_=_C2394 ,\nC2132_=_C2396 ,C2132_=_C2397 ,C2132_=_C2398 ,C2132_=_C2399 ,C2132_=_C2400 ,C2148_=_C2568 ,\nC2148_=_C2831 ,C2148_=_C2911 ,C2148_=_C3004 ,C2148_=_C3020 ,C2148_=_C3322 ,C2148_=_C3547 ,\nC2148_=_C3582 ,C2148_=_C3612 ,C2148_=_C3957 ,C2148_=_C3964 ,C2148_=_C3965 ,C2173_=_C2517 ,\nC2173_=_C2807 ,C2173_=_C2836 ,C2173_=_C3010 ,C2173_=_C3026 ,C2173_=_C3235 ,C2173_=_C3339 ,\nC2173_=_C3436 ,C2173_=_C3556 ,C2173_=_C3772 ,C2173_=_C3935 ,C2173_=_C4025 ,C2173_=_C4029 ,\nC2173_=_C4084 ,C2173_=_C4118 ,C2281_=_C2302 ,C2281_=_C2358 ,C2281_=_C2422 ,C2281_=_C2423 ,\nC2281_=_C2424 ,C2281_=_C2425 ,C2281_=_C2426 ,C2281_=_C2427 ,C2281_=_C2428 ,C2281_=_C2430 ,\nC2281_=_C2431 ,C2281_=_C2432 ,C2281_=_C2433 ,C2281_=_C2434 ,C2281_=_C2435 ,C2281_=_C2436 ,\nC2281_=_C2437 ,C2281_=_C2439 ,C2281_=_C2442 ,C2302_=_C2358 ,C2302_=_C2422 ,C2302_=_C2423 ,\nC2302_=_C2424 ,C2302_=_C2425 ,C2302_=_C2426 ,C2302_=_C2427 ,C2302_=_C2428 ,C2302_=_C2430 ,\nC2302_=_C2431 ,C2302_=_C2432 ,C2302_=_C2433 ,C2302_=_C2434 ,C2302_=_C2435 ,C2302_=_C2436 ,\nC2302_=_C2437 ,C2302_=_C2439 ,C2302_=_C2442 ,C2358_=_C2422 ,C2358_=_C2423 ,C2358_=_C2424 ,\nC2358_=_C2425 ,C2358_=_C2426 ,C2358_=_C2427 ,C2358_=_C2428 ,C2358_=_C2430 ,C2358_=_C2431 ,\nC2358_=_C2432 ,C2358_=_C2433 ,C2358_=_C2434 ,C2358_=_C2435 ,C2358_=_C2436 ,C2358_=_C2437 ,\nC2358_=_C2439 ,C2358_=_C2442 ,C2381_=_C2382 ,C2381_=_C2383 ,C2381_=_C2384 ,C2381_=_C2386 ,\nC2381_=_C2387 ,C2381_=_C2388 ,C2381_=_C2389 ,C2381_=_C2390 ,C2381_=_C2392 ,C2381_=_C2394 ,\nC2381_=_C2396 ,C2381_=_C2397 ,C2381_=_C2398 ,C2381_=_C2399 ,C2381_=_C2400 ,C2382_=_C2383 ,\nC2382_=_C2384 ,C2382_=_C2386 ,C2382_=_C2387 ,C2382_=_C2388 ,C2382_=_C2389 ,C2382_=_C2390 ,\nC2382_=_C2392 ,C2382_=_C2394 ,C2382_=_C2396 ,C2382_=_C2397 ,C2382_=_C2398 ,C2382_=_C2399 ,\nC2382_=_C2400 ,C2382_=_C2424 ,C2382_=_C2824 ,C2382_=_C2831 ,C2382_=_C2832 ,C2382_=_C2836 ,\nC2383_=_C2384 ,C2383_=_C2386 ,C2383_=_C2387 ,C2383_=_C2388 ,C2383_=_C2389 ,C2383_=_C2390 ,\nC2383_=_C2392 ,C2383_=_C2394 ,C2383_=_C2396 ,C2383_=_C2397 ,C2383_=_C2398 ,C2383_=_C2399 ,\nC2383_=_C2400 ,C2383_=_C2425 ,C2383_=_C2999 ,C2383_=_C3004 ,C2383_=_C3006 ,C2383_=_C3010 ,\nC2384_=_C2386 ,C2384_=_C2387 ,C2384_=_C2388 ,C2384_=_C2389 ,C2384_=_C2390 ,C2384_=_C2392 ,\nC2384_=_C2394 ,C2384_=_C2396 ,C2384_=_C2397 ,C2384_=_C2398 ,C2384_=_C2399 ,C2384_=_C2400 ,\nC2384_=_C3235 ,C2386_=_C2387 ,C2386_=_C2388 ,C2386_=_C2389 ,C2386_=_C2390 ,C2386_=_C2392 ,\nC2386_=_C2394 ,C2386_=_C2396 ,C2386_=_C2397 ,C2386_=_C2398 ,C2386_=_C2399 ,C2386_=_C2400 ,\nC2387_=_C2388 ,C2387_=_C2389 ,C2387_=_C2390 ,C2387_=_C2392 ,C2387_=_C2394 ,C2387_=_C2396 ,\nC2387_=_C2397 ,C2387_=_C2398 ,C2387_=_C2399 ,C2387_=_C2400 ,C2387_=_C2432 ,C2387_=_C3261 ,\nC2387_=_C3547 ,C2387_=_C3552 ,C2387_=_C3556 ,C2388_=_C2389 ,C2388_=_C2390 ,C2388_=_C2392 ,\nC2388_=_C2394 ,C2388_=_C2396 ,C2388_=_C2397 ,C2388_=_C2398 ,C2388_=_C2399 ,C2388_=_C2400 ,\nC2389_=_C2390 ,C2389_=_C2392 ,C2389_=_C2394 ,C2389_=_C2396 ,C2389_=_C2397 ,C2389_=_C2398 ,\nC2389_=_C2399 ,C2389_=_C2400 ,C2390_=_C2392 ,C2390_=_C2394 ,C2390_=_C2396 ,C2390_=_C2397 ,\nC2390_=_C2398 ,C2390_=_C2399 ,C2390_=_C2400 ,C2392_=_C2394 ,C2392_=_C2396 ,C2392_=_C2397 ,\nC2392_=_C2398 ,C2392_=_C2399 ,C2392_=_C2400 ,C2392_=_C3964 ,C2394_=_C2396 ,C2394_=_C2397 ,\nC2394_=_C2398 ,C2394_=_C2399 ,C2394_=_C2400 ,C2396_=_C2397 ,C2396_=_C2398 ,C2396_=_C2399 ,\nC2396_=_C2400 ,C2397_=_C2398 ,C2397_=_C2399 ,C2397_=_C2400 ,C2398_=_C2399 ,C2398_=_C2400 ,\nC2399_=_C2400 ,C2400_=_C2442 ,C2422_=_C2423 ,C2422_=_C2424 ,C2422_=_C2425 ,C2422_=_C2426 ,\nC2422_=_C2427 ,C2422_=_C2428 ,C2422_=_C2430 ,C2422_=_C2431 ,C2422_=_C2432 ,C2422_=_C2433 ,\nC2422_=_C2434 ,C2422_=_C2435 ,C2422_=_C2436 ,C2422_=_C2437 ,C2422_=_C2439 ,C2422_=_C2442 ,\nC2423_=_C2424 ,C2423_=_C2425 ,C2423_=_C2426 ,C2423_=_C2427 ,C2423_=_C2428 ,C2423_=_C2430 ,\nC2423_=_C2431 ,C2423_=_C2432 ,C2423_=_C2433 ,C2423_=_C2434 ,C2423_=_C2435 ,C2423_=_C2436 ,\nC2423_=_C2437 ,C2423_=_C2439 ,C2423_=_C2442 ,C2424_=_C2425 ,C2424_=_C2426 ,C2424_=_C2427 ,\nC2424_=_C2428 ,C2424_=_C2430 ,C2424_=_C2431 ,C2424_=_C2432 ,C2424_=_C2433 ,C2424_=_C2434 ,\nC2424_=_C2435 ,C2424_=_C2436 ,C2424_=_C2437 ,C2424_=_C2439 ,C2424_=_C2442 ,C2424_=_C2824 ,\nC2424_=_C2831 ,C2424_=_C2832 ,C2424_=_C2836 ,C2425_=_C2426 ,C2425_=_C2427 ,C2425_=_C2428 ,\nC2425_=_C2430 ,C2425_=_C2431 ,C2425_=_C2432 ,C2425_=_C2433 ,C2425_=_C2434 ,C2425_=_C2435 ,\nC2425_=_C2436 ,C2425_=_C2437 ,C2425_=_C2439 ,C2425_=_C2442 ,C2425_=_C2999 ,C2425_=_C3004 ,\nC2425_=_C3006 ,C2425_=_C3010 ,C2426_=_C2427 ,C2426_=_C2428 ,C2426_=_C2430 ,C2426_=_C2431 ,\nC2426_=_C2432 ,C2426_=_C2433 ,C2426_=_C2434 ,C2426_=_C2435 ,C2426_=_C2436 ,C2426_=_C2437 ,\nC2426_=_C2439 ,C2426_=_C2442 ,C2427_=_C2428 ,C2427_=_C2430 ,C2427_=_C2431 ,C2427_=_C2432 ,\nC2427_=_C2433 ,C2427_=_C2434 ,C2427_=_C2435 ,C2427_=_C2436 ,C2427_=_C2437 ,C2427_=_C2439 ,\nC2427_=_C2442 ,C2428_=_C2430 ,C2428_=_C2431 ,C2428_=_C2432 ,C2428_=_C2433 ,C2428_=_C2434 ,\nC2428_=_C2435 ,C2428_=_C2436 ,C2428_=_C2437 ,C2428_=_C2439 ,C2428_=_C2442 ,C2430_=_C2431 ,\nC2430_=_C2432 ,C2430_=_C2433 ,C2430_=_C2434 ,C2430_=_C2435 ,C2430_=_C2436 ,C2430_=_C2437 ,\nC2430_=_C2439 ,C2430_=_C2442 ,C2431_=_C2432 ,C2431_=_C2433 ,C2431_=_C2434 ,C2431_=_C2435 ,\nC2431_=_C2436 ,C2431_=_C2437 ,C2431_=_C2439 ,C2431_=_C2442 ,C2431_=_C3259 ,C2432_=_C2433 ,\nC2432_=_C2434 ,C2432_=_C2435 ,C2432_=_C2436 ,C2432_=_C2437 ,C2432_=_C2439 ,C2432_=_C2442 ,\nC2432_=_C3261 ,C2432_=_C3547 ,C2432_=_C3552 ,C2432_=_C3556 ,C2433_=_C2434 ,C2433_=_C2435 ,\nC2433_=_C2436 ,C2433_=_C2437 ,C2433_=_C2439 ,C2433_=_C2442 ,C2433_=_C3607 ,C2434_=_C2435 ,\nC2434_=_C2436 ,C2434_=_C2437 ,C2434_=_C2439 ,C2434_=_C2442 ,C2435_=_C2436 ,C2435_=_C2437 ,\nC2435_=_C2439 ,C2435_=_C2442 ,C2436_=_C2437 ,C2436_=_C2439 ,C2436_=_C2442 ,C2437_=_C2439 ,\nC2437_=_C2442 ,C2439_=_C2442 ,C2517_=_C2807 ,C2517_=_C2836 ,C2517_=_C3010 ,C2517_=_C3026 ,\nC2517_=_C3235 ,C2517_=_C3339 ,C2517_=_C3436 ,C2517_=_C3556 ,C2517_=_C3772 ,C2517_=_C3935 ,\nC2517_=_C4025 ,C2517_=_C4029 ,C2517_=_C4084 ,C2517_=_C4118 ,C2520_=_C2824 ,C2520_=_C2890 ,\nC2520_=_C2999 ,C2520_=_C3157 ,C2520_=_C3258 ,C2520_=_C3259 ,C2520_=_C3260 ,C2520_=_C3261 ,\nC2520_=_C3262 ,C2520_=_C3263 ,C2520_=_C3264 ,C2520_=_C3266 ,C2520_=_C3268 ,C2520_=_C3270 ,\nC2568_=_C2831 ,C2568_=_C2911 ,C2568_=_C3004 ,C2568_=_C3020 ,C2568_=_C3322 ,C2568_=_C3547 ,\nC2568_=_C3582 ,C2568_=_C3612 ,C2568_=_C3957 ,C2568_=_C3964 ,C2568_=_C3965 ,C2807_=_C2836 ,\nC2807_=_C3010 ,C2807_=_C3026 ,C2807_=_C3235 ,C2807_=_C3339 ,C2807_=_C3436 ,C2807_=_C3556 ,\nC2807_=_C3772 ,C2807_=_C3935 ,C2807_=_C4025 ,C2807_=_C4029 ,C2807_=_C4084 ,C2807_=_C4118 ,\nC2824_=_C2831 ,C2824_=_C2832 ,C2824_=_C2836 ,C2824_=_C2890 ,C2824_=_C2999 ,C2824_=_C3157 ,\nC2824_=_C3258 ,C2824_=_C3259 ,C2824_=_C3260 ,C2824_=_C3261 ,C2824_=_C3262 ,C2824_=_C3263 ,\nC2824_=_C3264 ,C2824_=_C3266 ,C2824_=_C3268 ,C2824_=_C3270 ,C2831_=_C2832 ,C2831_=_C2836 ,\nC2831_=_C2911 ,C2831_=_C3004 ,C2831_=_C3020 ,C2831_=_C3322 ,C2831_=_C3547 ,C2831_=_C3582 ,\nC2831_=_C3612 ,C2831_=_C3957 ,C2831_=_C3964 ,C2831_=_C3965 ,C2832_=_C2836 ,C2832_=_C2913 ,\nC2832_=_C2932 ,C2832_=_C3006 ,C2832_=_C3253 ,C2832_=_C3552 ,C2832_=_C3607 ,C2832_=_C3683 ,\nC2832_=_C3838 ,C2832_=_C3886 ,C2832_=_C4058 ,C2836_=_C3010 ,C2836_=_C3026 ,C2836_=_C3235 ,\nC2836_=_C3339 ,C2836_=_C3436 ,C2836_=_C3556 ,C2836_=_C3772 ,C2836_=_C3935 ,C2836_=_C4025 ,\nC2836_=_C4029 ,C2836_=_C4084 ,C2836_=_C4118 ,C2890_=_C2999 ,C2890_=_C3157 ,C2890_=_C3258 ,\nC2890_=_C3259 ,C2890_=_C3260 ,C2890_=_C3261 ,C2890_=_C3262 ,C2890_=_C3263 ,C2890_=_C3264 ,\nC2890_=_C3266 ,C2890_=_C3268 ,C2890_=_C3270 ,C2911_=_C2913 ,C2911_=_C3004 ,C2911_=_C3020 ,\nC2911_=_C3322 ,C2911_=_C3547 ,C2911_=_C3582 ,C2911_=_C3612 ,C2911_=_C3957 ,C2911_=_C3964 ,\nC2911_=_C3965 ,C2913_=_C2932 ,C2913_=_C3006 ,C2913_=_C3253 ,C2913_=_C3552 ,C2913_=_C3607 ,\nC2913_=_C3683 ,C2913_=_C3838 ,C2913_=_C3886 ,C2913_=_C4058 ,C2932_=_C3006 ,C2932_=_C3253 ,\nC2932_=_C3552 ,C2932_=_C3607 ,C2932_=_C3683 ,C2932_=_C3838 ,C2932_=_C3886 ,C2932_=_C4058 ,\nC2999_=_C3004 ,C2999_=_C3006</w:t>
      </w:r>
    </w:p>
    <w:p>
      <w:pPr>
        <w:pStyle w:val="PreformattedText"/>
        <w:bidi w:val="0"/>
        <w:spacing w:before="0" w:after="0"/>
        <w:jc w:val="left"/>
        <w:rPr/>
      </w:pPr>
      <w:r>
        <w:rPr/>
        <w:t xml:space="preserve"> </w:t>
      </w:r>
      <w:r>
        <w:rPr/>
        <w:t>,C2999_=_C3010 ,C2999_=_C3157 ,C2999_=_C3258 ,C2999_=_C3259 ,\nC2999_=_C3260 ,C2999_=_C3261 ,C2999_=_C3262 ,C2999_=_C3263 ,C2999_=_C3264 ,C2999_=_C3266 ,\nC2999_=_C3268 ,C2999_=_C3270 ,C3004_=_C3006 ,C3004_=_C3010 ,C3004_=_C3020 ,C3004_=_C3322 ,\nC3004_=_C3547 ,C3004_=_C3582 ,C3004_=_C3612 ,C3004_=_C3957 ,C3004_=_C3964 ,C3004_=_C3965 ,\nC3006_=_C3010 ,C3006_=_C3253 ,C3006_=_C3552 ,C3006_=_C3607 ,C3006_=_C3683 ,C3006_=_C3838 ,\nC3006_=_C3886 ,C3006_=_C4058 ,C3010_=_C3026 ,C3010_=_C3235 ,C3010_=_C3339 ,C3010_=_C3436 ,\nC3010_=_C3556 ,C3010_=_C3772 ,C3010_=_C3935 ,C3010_=_C4025 ,C3010_=_C4029 ,C3010_=_C4084 ,\nC3010_=_C4118 ,C3020_=_C3026 ,C3020_=_C3322 ,C3020_=_C3547 ,C3020_=_C3582 ,C3020_=_C3612 ,\nC3020_=_C3957 ,C3020_=_C3964 ,C3020_=_C3965 ,C3026_=_C3235 ,C3026_=_C3339 ,C3026_=_C3436 ,\nC3026_=_C3556 ,C3026_=_C3772 ,C3026_=_C3935 ,C3026_=_C4025 ,C3026_=_C4029 ,C3026_=_C4084 ,\nC3026_=_C4118 ,C3157_=_C3258 ,C3157_=_C3259 ,C3157_=_C3260 ,C3157_=_C3261 ,C3157_=_C3262 ,\nC3157_=_C3263 ,C3157_=_C3264 ,C3157_=_C3266 ,C3157_=_C3268 ,C3157_=_C3270 ,C3235_=_C3339 ,\nC3235_=_C3436 ,C3235_=_C3556 ,C3235_=_C3772 ,C3235_=_C3935 ,C3235_=_C4025 ,C3235_=_C4029 ,\nC3235_=_C4084 ,C3235_=_C4118 ,C3253_=_C3552 ,C3253_=_C3607 ,C3253_=_C3683 ,C3253_=_C3838 ,\nC3253_=_C3886 ,C3253_=_C4058 ,C3258_=_C3259 ,C3258_=_C3260 ,C3258_=_C3261 ,C3258_=_C3262 ,\nC3258_=_C3263 ,C3258_=_C3264 ,C3258_=_C3266 ,C3258_=_C3268 ,C3258_=_C3270 ,C3259_=_C3260 ,\nC3259_=_C3261 ,C3259_=_C3262 ,C3259_=_C3263 ,C3259_=_C3264 ,C3259_=_C3266 ,C3259_=_C3268 ,\nC3259_=_C3270 ,C3260_=_C3261 ,C3260_=_C3262 ,C3260_=_C3263 ,C3260_=_C3264 ,C3260_=_C3266 ,\nC3260_=_C3268 ,C3260_=_C3270 ,C3261_=_C3262 ,C3261_=_C3263 ,C3261_=_C3264 ,C3261_=_C3266 ,\nC3261_=_C3268 ,C3261_=_C3270 ,C3261_=_C3547 ,C3261_=_C3552 ,C3261_=_C3556 ,C3262_=_C3263 ,\nC3262_=_C3264 ,C3262_=_C3266 ,C3262_=_C3268 ,C3262_=_C3270 ,C3262_=_C3772 ,C3263_=_C3264 ,\nC3263_=_C3266 ,C3263_=_C3268 ,C3263_=_C3270 ,C3264_=_C3266 ,C3264_=_C3268 ,C3264_=_C3270 ,\nC3266_=_C3268 ,C3266_=_C3270 ,C3268_=_C3270 ,C3322_=_C3547 ,C3322_=_C3582 ,C3322_=_C3612 ,\nC3322_=_C3957 ,C3322_=_C3964 ,C3322_=_C3965 ,C3339_=_C3436 ,C3339_=_C3556 ,C3339_=_C3772 ,\nC3339_=_C3935 ,C3339_=_C4025 ,C3339_=_C4029 ,C3339_=_C4084 ,C3339_=_C4118 ,C3436_=_C3556 ,\nC3436_=_C3772 ,C3436_=_C3935 ,C3436_=_C4025 ,C3436_=_C4029 ,C3436_=_C4084 ,C3436_=_C4118 ,\nC3547_=_C3552 ,C3547_=_C3556 ,C3547_=_C3582 ,C3547_=_C3612 ,C3547_=_C3957 ,C3547_=_C3964 ,\nC3547_=_C3965 ,C3552_=_C3556 ,C3552_=_C3607 ,C3552_=_C3683 ,C3552_=_C3838 ,C3552_=_C3886 ,\nC3552_=_C4058 ,C3556_=_C3772 ,C3556_=_C3935 ,C3556_=_C4025 ,C3556_=_C4029 ,C3556_=_C4084 ,\nC3556_=_C4118 ,C3582_=_C3612 ,C3582_=_C3957 ,C3582_=_C3964 ,C3582_=_C3965 ,C3607_=_C3683 ,\nC3607_=_C3838 ,C3607_=_C3886 ,C3607_=_C4058 ,C3612_=_C3957 ,C3612_=_C3964 ,C3612_=_C3965 ,\nC3683_=_C3838 ,C3683_=_C3886 ,C3683_=_C4058 ,C3772_=_C3935 ,C3772_=_C4025 ,C3772_=_C4029 ,\nC3772_=_C4084 ,C3772_=_C4118 ,C3838_=_C3886 ,C3838_=_C4058 ,C3886_=_C4058 ,C3935_=_C4025 ,\nC3935_=_C4029 ,C3935_=_C4084 ,C3935_=_C4118 ,C3957_=_C3964 ,C3957_=_C3965 ,C3964_=_C3965 ,\nC4025_=_C4029 ,C4025_=_C4084 ,C4025_=_C4118 ,C4029_=_C4084 ,C4029_=_C4118 ,C4084_=_C4118 ,"];141[shape=box, label="id:141 level: 5\n190: C13 C63 C81 C91 C112 \nC208 C224 C249 C316 C320 C356 \nC420 C534 C538 C607 C693 C706 \nC754 C849 C888 C912 C932 C1029 \nC1113 C1170 C1196 C1206 C1508 C1538 \nC1581 C1582 C1583 C1584 C1585 C1586 \nC1588 C1589 C1590 C1591 C1592 C1593 \nC1594 C1596 C1597 C1598 C1600 C1601 \nC1619 C1645 C1652 C1736 C1772 C1807 \nC1877 C1884 C1889 C1895 C1896 C1897 \nC1898 C1899 C1900 C1901 C1902 C1903 \nC1905 C1907 C1908 C1909 C1910 C1912 \nC1913 C1914 C1915 C1916 C1917 C1918 \nC1992 C1995 C2001 C2023 C2027 C2058 \nC2167 C2327 C2373 C2446 C2455 C2467 \nC2489 C2546 C2600 C2692 C2698 C2700 \nC2701 C2703 C2704 C2716 C2846 C2849 \nC2855 C2856 C2857 C2858 C2859 C2860 \nC2861 C2862 C2864 C2865 C2866 C2868 \nC2869 C2870 C2871 C2910 C3069 C3111 \nC3245 C3251 C3288 C3319 C3357 C3372 \nC3383 C3387 C3388 C3390 C3392 C3409 \nC3412 C3414 C3416 C3419 C3429 C3461 \nC3463 C3486 C3568 C3590 C3615 C3648 \nC3665 C3666 C3668 C3669 C3670 C3671 \nC3672 C3673 C3674 C3675 C3698 C3716 \nC3726 C3831 C3839 C3857 C3862 C3873 \nC3874 C3875 C3877 C3878 C3879 C3880 \nC3881 C3882 C3890 C3899 C3921 C3940 \nC3948 C3949 C3950 C3951 C3952 C3954 \nC3955 C3956 C4040 C4041 C4042 C4043 \nC4044 C4045 C4046 C4053 C4098 \n2587: C13_=_C63( C13 C63 ) C13_=_C81( C13 C81 ) C13_=_C208( C13 C208 ) C13_=_C224( C13 C224 ) C13_=_C320( C13 C320 ) \nC13_=_C849( C13 C849 ) C13_=_C1113( C13 C1113 ) C13_=_C1581( C13 C1581 ) C13_=_C1582( C13 C1582 ) C13_=_C1583( C13 C1583 ) C13_=_C1584( C13 C1584 ) \nC13_=_C1585( C13 C1585 ) C13_=_C1586( C13 C1586 ) C13_=_C1588( C13 C1588 ) C13_=_C1589( C13 C1589 ) C13_=_C1590( C13 C1590 ) C13_=_C1591( C13 C1591 ) \nC13_=_C1592( C13 C1592 ) C13_=_C1593( C13 C1593 ) C13_=_C1594( C13 C1594 ) C13_=_C1596( C13 C1596 ) C13_=_C1597( C13 C1597 ) C13_=_C1598( C13 C1598 ) \nC13_=_C1600( C13 C1600 ) C13_=_C1601( C13 C1601 ) C63_=_C81( C63 C81 ) C63_=_C208( C63 C208 ) C63_=_C224( C63 C224 ) C63_=_C320( C63 C320 ) \nC63_=_C849( C63 C849 ) C63_=_C1113( C63 C1113 ) C63_=_C1581( C63 C1581 ) C63_=_C1582( C63 C1582 ) C63_=_C1583( C63 C1583 ) C63_=_C1584( C63 C1584 ) \nC63_=_C1585( C63 C1585 ) C63_=_C1586( C63 C1586 ) C63_=_C1588( C63 C1588 ) C63_=_C1589( C63 C1589 ) C63_=_C1590( C63 C1590 ) C63_=_C1591( C63 C1591 ) \nC63_=_C1592( C63 C1592 ) C63_=_C1593( C63 C1593 ) C63_=_C1594( C63 C1594 ) C63_=_C1596( C63 C1596 ) C63_=_C1597( C63 C1597 ) C63_=_C1598( C63 C1598 ) \nC63_=_C1600( C63 C1600 ) C63_=_C1601( C63 C1601 ) C81_=_C91( C81 C91 ) C81_=_C208( C81 C208 ) C81_=_C224( C81 C224 ) C81_=_C320( C81 C320 ) \nC81_=_C849( C81 C849 ) C81_=_C1113( C81 C1113 ) C81_=_C1581( C81 C1581 ) C81_=_C1582( C81 C1582 ) C81_=_C1583( C81 C1583 ) C81_=_C1584( C81 C1584 ) \nC81_=_C1585( C81 C1585 ) C81_=_C1586( C81 C1586 ) C81_=_C1588( C81 C1588 ) C81_=_C1589( C81 C1589 ) C81_=_C1590( C81 C1590 ) C81_=_C1591( C81 C1591 ) \nC81_=_C1592( C81 C1592 ) C81_=_C1593( C81 C1593 ) C81_=_C1594( C81 C1594 ) C81_=_C1596( C81 C1596 ) C81_=_C1597( C81 C1597 ) C81_=_C1598( C81 C1598 ) \nC81_=_C1600( C81 C1600 ) C81_=_C1601( C81 C1601 ) C91_=_C112( C91 C112 ) C91_=_C249( C91 C249 ) C91_=_C316( C91 C316 ) C91_=_C356( C91 C356 ) \nC91_=_C1538( C91 C1538 ) C91_=_C1619( C91 C1619 ) C91_=_C1645( C91 C1645 ) C91_=_C1772( C91 C1772 ) C91_=_C2027( C91 C2027 ) C91_=_C2704( C91 C2704 ) \nC91_=_C3069( C91 C3069 ) C91_=_C3288( C91 C3288 ) C91_=_C3392( C91 C3392 ) C91_=_C3419( C91 C3419 ) C91_=_C3463( C91 C3463 ) C91_=_C3486( C91 C3486 ) \nC91_=_C3648( C91 C3648 ) C91_=_C3670( C91 C3670 ) C91_=_C3831( C91 C3831 ) C91_=_C3839( C91 C3839 ) C91_=_C3862( C91 C3862 ) C91_=_C3879( C91 C3879 ) \nC91_=_C4042( C91 C4042 ) C91_=_C4053( C91 C4053 ) C91_=_C4098( C91 C4098 ) C112_=_C249( C112 C249 ) C112_=_C316( C112 C316 ) C112_=_C356( C112 C356 ) \nC112_=_C1538( C112 C1538 ) C112_=_C1619( C112 C1619 ) C112_=_C1645( C112 C1645 ) C112_=_C1772( C112 C1772 ) C112_=_C2027( C112 C2027 ) C112_=_C2704( C112 C2704 ) \nC112_=_C3069( C112 C3069 ) C112_=_C3288( C112 C3288 ) C112_=_C3392( C112 C3392 ) C112_=_C3419( C112 C3419 ) C112_=_C3463( C112 C3463 ) C112_=_C3486( C112 C3486 ) \nC112_=_C3648( C112 C3648 ) C112_=_C3670( C112 C3670 ) C112_=_C3831( C112 C3831 ) C112_=_C3839( C112 C3839 ) C112_=_C3862( C112 C3862 ) C112_=_C3879( C112 C3879 ) \nC112_=_C4042( C112 C4042 ) C112_=_C4053( C112 C4053 ) C112_=_C4098( C112 C4098 ) C208_=_C224( C208 C224 ) C208_=_C320( C208 C320 ) C208_=_C849( C208 C849 ) \nC208_=_C1113( C208 C1113 ) C208_=_C1581( C208 C1581 ) C208_=_C1582( C208 C1582 ) C208_=_C1583( C208 C1583 ) C208_=_C1584( C208 C1584 ) C208_=_C1585( C208 C1585 ) \nC208_=_C1586( C208 C1586 ) C208_=_C1588( C208 C1588 ) C208_=_C1589( C208 C1589 ) C208_=_C1590( C208 C1590 ) C208_=_C1591( C208 C1591 ) C208_=_C1592( C208 C1592 ) \nC208_=_C1593( C208 C1593 ) C208_=_C1594( C208 C1594 ) C208_=_C1596( C208 C1596 ) C208_=_C1597( C208 C1597 ) C208_=_C1598( C208 C1598 ) C208_=_C1600( C208 C1600 ) \nC208_=_C1601( C208 C1601 ) C224_=_C320( C224 C320 ) C224_=_C849( C224 C849 ) C224_=_C1113( C224 C1113 ) C224_=_C1581( C224 C1581 ) C224_=_C1582( C224 C1582 ) \nC224_=_C1583( C224 C1583 ) C224_=_C1584( C224 C1584 ) C224_=_C1585( C224 C1585 ) C224_=_C1586( C224 C1586 ) C224_=_C1588( C224 C1588 ) C224_=_C1589( C224 C1589 ) \nC224_=_C1590( C224 C1590 ) C224_=_C1591( C224 C1591 ) C224_=_C1592( C224 C1592 ) C224_=_C1593( C224 C1593 ) C224_=_C1594( C224 C1594 ) C224_=_C1596( C224 C1596 ) \nC224_=_C1597( C224 C1597 ) C224_=_C1598( C224 C1598 ) C224_=_C1600( C224 C1600 ) C224_=_C1601( C224 C1601 ) C249_=_C316( C249 C316 ) C249_=_C356( C249 C356 ) \nC249_=_C1538( C249 C1538 ) C249_=_C1619( C249 C1619 ) C249_=_C1645( C249 C1645 ) C249_=_C1772( C249 C1772 ) C249_=_C2027( C249 C2027 ) C249_=_C2704( C249 C2704 ) \nC249_=_C3069( C249 C3069 ) C249_=_C3288( C249 C3288 ) C249_=_C3392( C249 C3392 ) C249_=_C3419( C249 C3419 ) C249_=_C3463( C249 C3463 ) C249_=_C3486( C249 C3486 ) \nC249_=_C3648( C249 C3648 ) C249_=_C3670( C249 C3670 ) C249_=_C3831( C249 C3831 ) C249_=_C3839( C249 C3839 ) C249_=_C3862( C249 C3862 ) C249_=_C3879( C249 C3879 ) \nC249_=_C4042( C249 C4042 ) C249_=_C4053( C249 C4053 ) C249_=_C4098( C249 C4098 ) C316_=_C356( C316 C356 ) C316_=_C1538( C316 C1538 ) C316_=_C1619( C316 C1619 ) \nC316_=_C1645( C316 C1645 ) C316_=_C1772( C316 C1772 ) C316_=_C2027( C316 C2027 ) C316_=_C2704( C316 C2704 ) C316_=_C3069( C316 C3069 ) C316_=_C3288( C316 C3288 ) \nC316_=_C3392( C316 C3392 ) C316_=_C3419( C316 C3419 ) C316_=_C3463( C316 C3463 ) C316_=_C3486( C316 C3486 ) C316_=_C3648( C316 C3648 ) C316_=_C3670( C316 C3670 ) \nC316_=_C3831( C316 C3831 ) C316_=_C3839( C316 C3839 ) C316_=_C3862( C316 C3862 ) C316_=_C3879( C316 C3879 ) C316_=_C4042( C316 C4042 ) C316_=_C4053( C316 C4053 ) \nC316_=_C4098( C316 C4098 ) C320_=_C849(</w:t>
      </w:r>
    </w:p>
    <w:p>
      <w:pPr>
        <w:pStyle w:val="PreformattedText"/>
        <w:bidi w:val="0"/>
        <w:spacing w:before="0" w:after="0"/>
        <w:jc w:val="left"/>
        <w:rPr/>
      </w:pPr>
      <w:r>
        <w:rPr/>
        <w:t xml:space="preserve"> </w:t>
      </w:r>
      <w:r>
        <w:rPr/>
        <w:t>C320 C849 ) C320_=_C1113( C320 C1113 ) C320_=_C1581( C320 C1581 ) C320_=_C1582( C320 C1582 ) C320_=_C1583( C320 C1583 ) \nC320_=_C1584( C320 C1584 ) C320_=_C1585( C320 C1585 ) C320_=_C1586( C320 C1586 ) C320_=_C1588( C320 C1588 ) C320_=_C1589( C320 C1589 ) C320_=_C1590( C320 C1590 ) \nC320_=_C1591( C320 C1591 ) C320_=_C1592( C320 C1592 ) C320_=_C1593( C320 C1593 ) C320_=_C1594( C320 C1594 ) C320_=_C1596( C320 C1596 ) C320_=_C1597( C320 C1597 ) \nC320_=_C1598( C320 C1598 ) C320_=_C1600( C320 C1600 ) C320_=_C1601( C320 C1601 ) C356_=_C1538( C356 C1538 ) C356_=_C1619( C356 C1619 ) C356_=_C1645( C356 C1645 ) \nC356_=_C1772( C356 C1772 ) C356_=_C2027( C356 C2027 ) C356_=_C2704( C356 C2704 ) C356_=_C3069( C356 C3069 ) C356_=_C3288( C356 C3288 ) C356_=_C3392( C356 C3392 ) \nC356_=_C3419( C356 C3419 ) C356_=_C3463( C356 C3463 ) C356_=_C3486( C356 C3486 ) C356_=_C3648( C356 C3648 ) C356_=_C3670( C356 C3670 ) C356_=_C3831( C356 C3831 ) \nC356_=_C3839( C356 C3839 ) C356_=_C3862( C356 C3862 ) C356_=_C3879( C356 C3879 ) C356_=_C4042( C356 C4042 ) C356_=_C4053( C356 C4053 ) C356_=_C4098( C356 C4098 ) \nC420_=_C607( C420 C607 ) C420_=_C1170( C420 C1170 ) C420_=_C1196( C420 C1196 ) C420_=_C1652( C420 C1652 ) C420_=_C1736( C420 C1736 ) C420_=_C2058( C420 C2058 ) \nC420_=_C2327( C420 C2327 ) C420_=_C2446( C420 C2446 ) C420_=_C2467( C420 C2467 ) C420_=_C2692( C420 C2692 ) C420_=_C2855( C420 C2855 ) C420_=_C2856( C420 C2856 ) \nC420_=_C2857( C420 C2857 ) C420_=_C2858( C420 C2858 ) C420_=_C2859( C420 C2859 ) C420_=_C2860( C420 C2860 ) C420_=_C2861( C420 C2861 ) C420_=_C2862( C420 C2862 ) \nC420_=_C2864( C420 C2864 ) C420_=_C2865( C420 C2865 ) C420_=_C2866( C420 C2866 ) C420_=_C2868( C420 C2868 ) C420_=_C2869( C420 C2869 ) C420_=_C2870( C420 C2870 ) \nC420_=_C2871( C420 C2871 ) C534_=_C538( C534 C538 ) C534_=_C932( C534 C932 ) C534_=_C1508( C534 C1508 ) C534_=_C1592( C534 C1592 ) C534_=_C2489( C534 C2489 ) \nC534_=_C2546( C534 C2546 ) C534_=_C2698( C534 C2698 ) C534_=_C2716( C534 C2716 ) C534_=_C2858( C534 C2858 ) C534_=_C2910( C534 C2910 ) C534_=_C3319( C534 C3319 ) \nC534_=_C3357( C534 C3357 ) C534_=_C3383( C534 C3383 ) C534_=_C3409( C534 C3409 ) C534_=_C3568( C534 C3568 ) C534_=_C3665( C534 C3665 ) C534_=_C3666( C534 C3666 ) \nC534_=_C3668( C534 C3668 ) C534_=_C3669( C534 C3669 ) C534_=_C3670( C534 C3670 ) C534_=_C3671( C534 C3671 ) C534_=_C3672( C534 C3672 ) C534_=_C3673( C534 C3673 ) \nC534_=_C3674( C534 C3674 ) C534_=_C3675( C534 C3675 ) C538_=_C888( C538 C888 ) C538_=_C912( C538 C912 ) C538_=_C1597( C538 C1597 ) C538_=_C1889( C538 C1889 ) \nC538_=_C2001( C538 C2001 ) C538_=_C2373( C538 C2373 ) C538_=_C2703( C538 C2703 ) C538_=_C2865( C538 C2865 ) C538_=_C3251( C538 C3251 ) C538_=_C3390( C538 C3390 ) \nC538_=_C3416( C538 C3416 ) C538_=_C3615( C538 C3615 ) C538_=_C3698( C538 C3698 ) C538_=_C3899( C538 C3899 ) C538_=_C3921( C538 C3921 ) C538_=_C3951( C538 C3951 ) \nC538_=_C4040( C538 C4040 ) C538_=_C4041( C538 C4041 ) C538_=_C4042( C538 C4042 ) C538_=_C4043( C538 C4043 ) C538_=_C4044( C538 C4044 ) C538_=_C4045( C538 C4045 ) \nC538_=_C4046( C538 C4046 ) C607_=_C1170( C607 C1170 ) C607_=_C1196( C607 C1196 ) C607_=_C1652( C607 C1652 ) C607_=_C1736( C607 C1736 ) C607_=_C2058( C607 C2058 ) \nC607_=_C2327( C607 C2327 ) C607_=_C2446( C607 C2446 ) C607_=_C2467( C607 C2467 ) C607_=_C2692( C607 C2692 ) C607_=_C2855( C607 C2855 ) C607_=_C2856( C607 C2856 ) \nC607_=_C2857( C607 C2857 ) C607_=_C2858( C607 C2858 ) C607_=_C2859( C607 C2859 ) C607_=_C2860( C607 C2860 ) C607_=_C2861( C607 C2861 ) C607_=_C2862( C607 C2862 ) \nC607_=_C2864( C607 C2864 ) C607_=_C2865( C607 C2865 ) C607_=_C2866( C607 C2866 ) C607_=_C2868( C607 C2868 ) C607_=_C2869( C607 C2869 ) C607_=_C2870( C607 C2870 ) \nC607_=_C2871( C607 C2871 ) C693_=_C1807( C693 C1807 ) C693_=_C1995( C693 C1995 ) C693_=_C2023( C693 C2023 ) C693_=_C2455( C693 C2455 ) C693_=_C2701( C693 C2701 ) \nC693_=_C2849( C693 C2849 ) C693_=_C3111( C693 C3111 ) C693_=_C3372( C693 C3372 ) C693_=_C3388( C693 C3388 ) C693_=_C3414( C693 C3414 ) C693_=_C3461( C693 C3461 ) \nC693_=_C3590( C693 C3590 ) C693_=_C3665( C693 C3665 ) C693_=_C3716( C693 C3716 ) C693_=_C3875( C693 C3875 ) C693_=_C3890( C693 C3890 ) C693_=_C3940( C693 C3940 ) \nC693_=_C3948( C693 C3948 ) C693_=_C3949( C693 C3949 ) C693_=_C3950( C693 C3950 ) C693_=_C3951( C693 C3951 ) C693_=_C3952( C693 C3952 ) C693_=_C3954( C693 C3954 ) \nC693_=_C3955( C693 C3955 ) C693_=_C3956( C693 C3956 ) C706_=_C754( C706 C754 ) C706_=_C1877( C706 C1877 ) C706_=_C1895( C706 C1895 ) C706_=_C1896( C706 C1896 ) \nC706_=_C1897( C706 C1897 ) C706_=_C1898( C706 C1898 ) C706_=_C1899( C706 C1899 ) C706_=_C1900( C706 C1900 ) C706_=_C1901( C706 C1901 ) C706_=_C1902( C706 C1902 ) \nC706_=_C1903( C706 C1903 ) C706_=_C1905( C706 C1905 ) C706_=_C1907( C706 C1907 ) C706_=_C1908( C706 C1908 ) C706_=_C1909( C706 C1909 ) C706_=_C1910( C706 C1910 ) \nC706_=_C1912( C706 C1912 ) C706_=_C1913( C706 C1913 ) C706_=_C1914( C706 C1914 ) C706_=_C1915( C706 C1915 ) C706_=_C1916( C706 C1916 ) C706_=_C1917( C706 C1917 ) \nC706_=_C1918( C706 C1918 ) C754_=_C1877( C754 C1877 ) C754_=_C1895( C754 C1895 ) C754_=_C1896( C754 C1896 ) C754_=_C1897( C754 C1897 ) C754_=_C1898( C754 C1898 ) \nC754_=_C1899( C754 C1899 ) C754_=_C1900( C754 C1900 ) C754_=_C1901( C754 C1901 ) C754_=_C1902( C754 C1902 ) C754_=_C1903( C754 C1903 ) C754_=_C1905( C754 C1905 ) \nC754_=_C1907( C754 C1907 ) C754_=_C1908( C754 C1908 ) C754_=_C1909( C754 C1909 ) C754_=_C1910( C754 C1910 ) C754_=_C1912( C754 C1912 ) C754_=_C1913( C754 C1913 ) \nC754_=_C1914( C754 C1914 ) C754_=_C1915( C754 C1915 ) C754_=_C1916( C754 C1916 ) C754_=_C1917( C754 C1917 ) C754_=_C1918( C754 C1918 ) C849_=_C1113( C849 C1113 ) \nC849_=_C1581( C849 C1581 ) C849_=_C1582( C849 C1582 ) C849_=_C1583( C849 C1583 ) C849_=_C1584( C849 C1584 ) C849_=_C1585( C849 C1585 ) C849_=_C1586( C849 C1586 ) \nC849_=_C1588( C849 C1588 ) C849_=_C1589( C849 C1589 ) C849_=_C1590( C849 C1590 ) C849_=_C1591( C849 C1591 ) C849_=_C1592( C849 C1592 ) C849_=_C1593( C849 C1593 ) \nC849_=_C1594( C849 C1594 ) C849_=_C1596( C849 C1596 ) C849_=_C1597( C849 C1597 ) C849_=_C1598( C849 C1598 ) C849_=_C1600( C849 C1600 ) C849_=_C1601( C849 C1601 ) \nC888_=_C912( C888 C912 ) C888_=_C1597( C888 C1597 ) C888_=_C1889( C888 C1889 ) C888_=_C2001( C888 C2001 ) C888_=_C2373( C888 C2373 ) C888_=_C2703( C888 C2703 ) \nC888_=_C2865( C888 C2865 ) C888_=_C3251( C888 C3251 ) C888_=_C3390( C888 C3390 ) C888_=_C3416( C888 C3416 ) C888_=_C3615( C888 C3615 ) C888_=_C3698( C888 C3698 ) \nC888_=_C3899( C888 C3899 ) C888_=_C3921( C888 C3921 ) C888_=_C3951( C888 C3951 ) C888_=_C4040( C888 C4040 ) C888_=_C4041( C888 C4041 ) C888_=_C4042( C888 C4042 ) \nC888_=_C4043( C888 C4043 ) C888_=_C4044( C888 C4044 ) C888_=_C4045( C888 C4045 ) C888_=_C4046( C888 C4046 ) C912_=_C1597( C912 C1597 ) C912_=_C1889( C912 C1889 ) \nC912_=_C2001( C912 C2001 ) C912_=_C2373( C912 C2373 ) C912_=_C2703( C912 C2703 ) C912_=_C2865( C912 C2865 ) C912_=_C3251( C912 C3251 ) C912_=_C3390( C912 C3390 ) \nC912_=_C3416( C912 C3416 ) C912_=_C3615( C912 C3615 ) C912_=_C3698( C912 C3698 ) C912_=_C3899( C912 C3899 ) C912_=_C3921( C912 C3921 ) C912_=_C3951( C912 C3951 ) \nC912_=_C4040( C912 C4040 ) C912_=_C4041( C912 C4041 ) C912_=_C4042( C912 C4042 ) C912_=_C4043( C912 C4043 ) C912_=_C4044( C912 C4044 ) C912_=_C4045( C912 C4045 ) \nC912_=_C4046( C912 C4046 ) C932_=_C1508( C932 C1508 ) C932_=_C1592( C932 C1592 ) C932_=_C2489( C932 C2489 ) C932_=_C2546( C932 C2546 ) C932_=_C2698( C932 C2698 ) \nC932_=_C2716( C932 C2716 ) C932_=_C2858( C932 C2858 ) C932_=_C2910( C932 C2910 ) C932_=_C3319( C932 C3319 ) C932_=_C3357( C932 C3357 ) C932_=_C3383( C932 C3383 ) \nC932_=_C3409( C932 C3409 ) C932_=_C3568( C932 C3568 ) C932_=_C3665( C932 C3665 ) C932_=_C3666( C932 C3666 ) C932_=_C3668( C932 C3668 ) C932_=_C3669( C932 C3669 ) \nC932_=_C3670( C932 C3670 ) C932_=_C3671( C932 C3671 ) C932_=_C3672( C932 C3672 ) C932_=_C3673( C932 C3673 ) C932_=_C3674( C932 C3674 ) C932_=_C3675( C932 C3675 ) \nC1029_=_C1206( C1029 C1206 ) C1029_=_C1593( C1029 C1593 ) C1029_=_C1884( C1029 C1884 ) C1029_=_C1992( C1029 C1992 ) C1029_=_C2167( C1029 C2167 ) C1029_=_C2600( C1029 C2600 ) \nC1029_=_C2700( C1029 C2700 ) C1029_=_C2846( C1029 C2846 ) C1029_=_C2860( C1029 C2860 ) C1029_=_C3245( C1029 C3245 ) C1029_=_C3387( C1029 C3387 ) C1029_=_C3412( C1029 C3412 ) \nC1029_=_C3429( C1029 C3429 ) C1029_=_C3726( C1029 C3726 ) C1029_=_C3857( C1029 C3857 ) C1029_=_C3873( C1029 C3873 ) C1029_=_C3874( C1029 C3874 ) C1029_=_C3875( C1029 C3875 ) \nC1029_=_C3877( C1029 C3877 ) C1029_=_C3878( C1029 C3878 ) C1029_=_C3879( C1029 C3879 ) C1029_=_C3880( C1029 C3880 ) C1029_=_C3881( C1029 C3881 ) C1029_=_C3882( C1029 C3882 ) \nC1113_=_C1581( C1113 C1581 ) C1113_=_C1582( C1113 C1582 ) C1113_=_C1583( C1113 C1583 ) C1113_=_C1584( C1113 C1584 ) C1113_=_C1585( C1113 C1585 ) C1113_=_C1586( C1113 C1586 ) \nC1113_=_C1588( C1113 C1588 ) C1113_=_C1589( C1113 C1589 ) C1113_=_C1590( C1113 C1590 ) C1113_=_C1591( C1113 C1591 ) C1113_=_C1592( C1113 C1592 ) C1113_=_C1593( C1113 C1593 ) \nC1113_=_C1594( C1113 C1594 ) C1113_=_C1596( C1113 C1596 ) C1113_=_C1597( C1113 C1597 ) C1113_=_C1598( C1113 C1598 ) C1113_=_C1600( C1113 C1600 ) C1113_=_C1601( C1113 C1601 ) \nC1170_=_C1196( C1170 C1196 ) C1170_=_C1652( C1170 C1652 ) C1170_=_C1736( C1170 C1736 ) C1170_=_C2058( C1170 C2058 ) C1170_=_C2327( C1170 C2327 ) C1170_=_C2446( C1170 C2446 ) \nC1170_=_C2467( C1170 C2467 ) C1170_=_C2692( C1170 C2692 ) C1170_=_C2855( C1170 C2855 ) C1170_=_C2856( C1170 C2856 ) C1170_=_C2857( C1170 C2857 ) C1170_=_C2858( C1170 C2858 ) \nC1170_=_C2859( C1170 C2859 ) C1170_=_C2860( C1170 C2860 ) C1170_=_C2861( C1170 C2861 ) C1170_=_C2862( C1170 C2862 ) C1170_=_C2864( C1170 C2864 ) C1170_=_C2865( C1170 C2865 ) \nC1170_=_C2866( C1170 C2866 ) C1170_=_C2868( C1170 C2868 ) C1170_=_C2869( C1170 C2869 ) C1170_=_C2870( C1170 C2870 ) C1170_=_C2871( C1170 C2871 ) C1196_=_C1206(</w:t>
      </w:r>
    </w:p>
    <w:p>
      <w:pPr>
        <w:pStyle w:val="PreformattedText"/>
        <w:bidi w:val="0"/>
        <w:spacing w:before="0" w:after="0"/>
        <w:jc w:val="left"/>
        <w:rPr/>
      </w:pPr>
      <w:r>
        <w:rPr/>
        <w:t xml:space="preserve"> </w:t>
      </w:r>
      <w:r>
        <w:rPr/>
        <w:t>C1196 C1206 ) \nC1196_=_C1652( C1196 C1652 ) C1196_=_C1736( C1196 C1736 ) C1196_=_C2058( C1196 C2058 ) C1196_=_C2327( C1196 C2327 ) C1196_=_C2446( C1196 C2446 ) C1196_=_C2467( C1196 C2467 ) \nC1196_=_C2692( C1196 C2692 ) C1196_=_C2855( C1196 C2855 ) C1196_=_C2856( C1196 C2856 ) C1196_=_C2857( C1196 C2857 ) C1196_=_C2858( C1196 C2858 ) C1196_=_C2859( C1196 C2859 ) \nC1196_=_C2860( C1196 C2860 ) C1196_=_C2861( C1196 C2861 ) C1196_=_C2862( C1196 C2862 ) C1196_=_C2864( C1196 C2864 ) C1196_=_C2865( C1196 C2865 ) C1196_=_C2866( C1196 C2866 ) \nC1196_=_C2868( C1196 C2868 ) C1196_=_C2869( C1196 C2869 ) C1196_=_C2870( C1196 C2870 ) C1196_=_C2871( C1196 C2871 ) C1206_=_C1593( C1206 C1593 ) C1206_=_C1884( C1206 C1884 ) \nC1206_=_C1992( C1206 C1992 ) C1206_=_C2167( C1206 C2167 ) C1206_=_C2600( C1206 C2600 ) C1206_=_C2700( C1206 C2700 ) C1206_=_C2846( C1206 C2846 ) C1206_=_C2860( C1206 C2860 ) \nC1206_=_C3245( C1206 C3245 ) C1206_=_C3387( C1206 C3387 ) C1206_=_C3412( C1206 C3412 ) C1206_=_C3429( C1206 C3429 ) C1206_=_C3726( C1206 C3726 ) C1206_=_C3857( C1206 C3857 ) \nC1206_=_C3873( C1206 C3873 ) C1206_=_C3874( C1206 C3874 ) C1206_=_C3875( C1206 C3875 ) C1206_=_C3877( C1206 C3877 ) C1206_=_C3878( C1206 C3878 ) C1206_=_C3879( C1206 C3879 ) \nC1206_=_C3880( C1206 C3880 ) C1206_=_C3881( C1206 C3881 ) C1206_=_C3882( C1206 C3882 ) C1508_=_C1592( C1508 C1592 ) C1508_=_C2489( C1508 C2489 ) C1508_=_C2546( C1508 C2546 ) \nC1508_=_C2698( C1508 C2698 ) C1508_=_C2716( C1508 C2716 ) C1508_=_C2858( C1508 C2858 ) C1508_=_C2910( C1508 C2910 ) C1508_=_C3319( C1508 C3319 ) C1508_=_C3357( C1508 C3357 ) \nC1508_=_C3383( C1508 C3383 ) C1508_=_C3409( C1508 C3409 ) C1508_=_C3568( C1508 C3568 ) C1508_=_C3665( C1508 C3665 ) C1508_=_C3666( C1508 C3666 ) C1508_=_C3668( C1508 C3668 ) \nC1508_=_C3669( C1508 C3669 ) C1508_=_C3670( C1508 C3670 ) C1508_=_C3671( C1508 C3671 ) C1508_=_C3672( C1508 C3672 ) C1508_=_C3673( C1508 C3673 ) C1508_=_C3674( C1508 C3674 ) \nC1508_=_C3675( C1508 C3675 ) C1538_=_C1619( C1538 C1619 ) C1538_=_C1645( C1538 C1645 ) C1538_=_C1772( C1538 C1772 ) C1538_=_C2027( C1538 C2027 ) C1538_=_C2704( C1538 C2704 ) \nC1538_=_C3069( C1538 C3069 ) C1538_=_C3288( C1538 C3288 ) C1538_=_C3392( C1538 C3392 ) C1538_=_C3419( C1538 C3419 ) C1538_=_C3463( C1538 C3463 ) C1538_=_C3486( C1538 C3486 ) \nC1538_=_C3648( C1538 C3648 ) C1538_=_C3670( C1538 C3670 ) C1538_=_C3831( C1538 C3831 ) C1538_=_C3839( C1538 C3839 ) C1538_=_C3862( C1538 C3862 ) C1538_=_C3879( C1538 C3879 ) \nC1538_=_C4042( C1538 C4042 ) C1538_=_C4053( C1538 C4053 ) C1538_=_C4098( C1538 C4098 ) C1581_=_C1582( C1581 C1582 ) C1581_=_C1583( C1581 C1583 ) C1581_=_C1584( C1581 C1584 ) \nC1581_=_C1585( C1581 C1585 ) C1581_=_C1586( C1581 C1586 ) C1581_=_C1588( C1581 C1588 ) C1581_=_C1589( C1581 C1589 ) C1581_=_C1590( C1581 C1590 ) C1581_=_C1591( C1581 C1591 ) \nC1581_=_C1592( C1581 C1592 ) C1581_=_C1593( C1581 C1593 ) C1581_=_C1594( C1581 C1594 ) C1581_=_C1596( C1581 C1596 ) C1581_=_C1597( C1581 C1597 ) C1581_=_C1598( C1581 C1598 ) \nC1581_=_C1600( C1581 C1600 ) C1581_=_C1601( C1581 C1601 ) C1582_=_C1583( C1582 C1583 ) C1582_=_C1584( C1582 C1584 ) C1582_=_C1585( C1582 C1585 ) C1582_=_C1586( C1582 C1586 ) \nC1582_=_C1588( C1582 C1588 ) C1582_=_C1589( C1582 C1589 ) C1582_=_C1590( C1582 C1590 ) C1582_=_C1591( C1582 C1591 ) C1582_=_C1592( C1582 C1592 ) C1582_=_C1593( C1582 C1593 ) \nC1582_=_C1594( C1582 C1594 ) C1582_=_C1596( C1582 C1596 ) C1582_=_C1597( C1582 C1597 ) C1582_=_C1598( C1582 C1598 ) C1582_=_C1600( C1582 C1600 ) C1582_=_C1601( C1582 C1601 ) \nC1582_=_C1772( C1582 C1772 ) C1583_=_C1584( C1583 C1584 ) C1583_=_C1585( C1583 C1585 ) C1583_=_C1586( C1583 C1586 ) C1583_=_C1588( C1583 C1588 ) C1583_=_C1589( C1583 C1589 ) \nC1583_=_C1590( C1583 C1590 ) C1583_=_C1591( C1583 C1591 ) C1583_=_C1592( C1583 C1592 ) C1583_=_C1593( C1583 C1593 ) C1583_=_C1594( C1583 C1594 ) C1583_=_C1596( C1583 C1596 ) \nC1583_=_C1597( C1583 C1597 ) C1583_=_C1598( C1583 C1598 ) C1583_=_C1600( C1583 C1600 ) C1583_=_C1601( C1583 C1601 ) C1584_=_C1585( C1584 C1585 ) C1584_=_C1586( C1584 C1586 ) \nC1584_=_C1588( C1584 C1588 ) C1584_=_C1589( C1584 C1589 ) C1584_=_C1590( C1584 C1590 ) C1584_=_C1591( C1584 C1591 ) C1584_=_C1592( C1584 C1592 ) C1584_=_C1593( C1584 C1593 ) \nC1584_=_C1594( C1584 C1594 ) C1584_=_C1596( C1584 C1596 ) C1584_=_C1597( C1584 C1597 ) C1584_=_C1598( C1584 C1598 ) C1584_=_C1600( C1584 C1600 ) C1584_=_C1601( C1584 C1601 ) \nC1585_=_C1586( C1585 C1586 ) C1585_=_C1588( C1585 C1588 ) C1585_=_C1589( C1585 C1589 ) C1585_=_C1590( C1585 C1590 ) C1585_=_C1591( C1585 C1591 ) C1585_=_C1592( C1585 C1592 ) \nC1585_=_C1593( C1585 C1593 ) C1585_=_C1594( C1585 C1594 ) C1585_=_C1596( C1585 C1596 ) C1585_=_C1597( C1585 C1597 ) C1585_=_C1598( C1585 C1598 ) C1585_=_C1600( C1585 C1600 ) \nC1585_=_C1601( C1585 C1601 ) C1585_=_C2692( C1585 C2692 ) C1585_=_C2698( C1585 C2698 ) C1585_=_C2700( C1585 C2700 ) C1585_=_C2701( C1585 C2701 ) C1585_=_C2703( C1585 C2703 ) \nC1585_=_C2704( C1585 C2704 ) C1586_=_C1588( C1586 C1588 ) C1586_=_C1589( C1586 C1589 ) C1586_=_C1590( C1586 C1590 ) C1586_=_C1591( C1586 C1591 ) C1586_=_C1592( C1586 C1592 ) \nC1586_=_C1593( C1586 C1593 ) C1586_=_C1594( C1586 C1594 ) C1586_=_C1596( C1586 C1596 ) C1586_=_C1597( C1586 C1597 ) C1586_=_C1598( C1586 C1598 ) C1586_=_C1600( C1586 C1600 ) \nC1586_=_C1601( C1586 C1601 ) C1588_=_C1589( C1588 C1589 ) C1588_=_C1590( C1588 C1590 ) C1588_=_C1591( C1588 C1591 ) C1588_=_C1592( C1588 C1592 ) C1588_=_C1593( C1588 C1593 ) \nC1588_=_C1594( C1588 C1594 ) C1588_=_C1596( C1588 C1596 ) C1588_=_C1597( C1588 C1597 ) C1588_=_C1598( C1588 C1598 ) C1588_=_C1600( C1588 C1600 ) C1588_=_C1601( C1588 C1601 ) \nC1588_=_C2910( C1588 C2910 ) C1589_=_C1590( C1589 C1590 ) C1589_=_C1591( C1589 C1591 ) C1589_=_C1592( C1589 C1592 ) C1589_=_C1593( C1589 C1593 ) C1589_=_C1594( C1589 C1594 ) \nC1589_=_C1596( C1589 C1596 ) C1589_=_C1597( C1589 C1597 ) C1589_=_C1598( C1589 C1598 ) C1589_=_C1600( C1589 C1600 ) C1589_=_C1601( C1589 C1601 ) C1590_=_C1591( C1590 C1591 ) \nC1590_=_C1592( C1590 C1592 ) C1590_=_C1593( C1590 C1593 ) C1590_=_C1594( C1590 C1594 ) C1590_=_C1596( C1590 C1596 ) C1590_=_C1597( C1590 C1597 ) C1590_=_C1598( C1590 C1598 ) \nC1590_=_C1600( C1590 C1600 ) C1590_=_C1601( C1590 C1601 ) C1590_=_C2855( C1590 C2855 ) C1590_=_C3383( C1590 C3383 ) C1590_=_C3387( C1590 C3387 ) C1590_=_C3388( C1590 C3388 ) \nC1590_=_C3390( C1590 C3390 ) C1590_=_C3392( C1590 C3392 ) C1591_=_C1592( C1591 C1592 ) C1591_=_C1593( C1591 C1593 ) C1591_=_C1594( C1591 C1594 ) C1591_=_C1596( C1591 C1596 ) \nC1591_=_C1597( C1591 C1597 ) C1591_=_C1598( C1591 C1598 ) C1591_=_C1600( C1591 C1600 ) C1591_=_C1601( C1591 C1601 ) C1591_=_C2856( C1591 C2856 ) C1591_=_C3409( C1591 C3409 ) \nC1591_=_C3412( C1591 C3412 ) C1591_=_C3414( C1591 C3414 ) C1591_=_C3416( C1591 C3416 ) C1591_=_C3419( C1591 C3419 ) C1592_=_C1593( C1592 C1593 ) C1592_=_C1594( C1592 C1594 ) \nC1592_=_C1596( C1592 C1596 ) C1592_=_C1597( C1592 C1597 ) C1592_=_C1598( C1592 C1598 ) C1592_=_C1600( C1592 C1600 ) C1592_=_C1601( C1592 C1601 ) C1592_=_C2489( C1592 C2489 ) \nC1592_=_C2546( C1592 C2546 ) C1592_=_C2698( C1592 C2698 ) C1592_=_C2716( C1592 C2716 ) C1592_=_C2858( C1592 C2858 ) C1592_=_C2910( C1592 C2910 ) C1592_=_C3319( C1592 C3319 ) \nC1592_=_C3357( C1592 C3357 ) C1592_=_C3383( C1592 C3383 ) C1592_=_C3409( C1592 C3409 ) C1592_=_C3568( C1592 C3568 ) C1592_=_C3665( C1592 C3665 ) C1592_=_C3666( C1592 C3666 ) \nC1592_=_C3668( C1592 C3668 ) C1592_=_C3669( C1592 C3669 ) C1592_=_C3670( C1592 C3670 ) C1592_=_C3671( C1592 C3671 ) C1592_=_C3672( C1592 C3672 ) C1592_=_C3673( C1592 C3673 ) \nC1592_=_C3674( C1592 C3674 ) C1592_=_C3675( C1592 C3675 ) C1593_=_C1594( C1593 C1594 ) C1593_=_C1596( C1593 C1596 ) C1593_=_C1597( C1593 C1597 ) C1593_=_C1598( C1593 C1598 ) \nC1593_=_C1600( C1593 C1600 ) C1593_=_C1601( C1593 C1601 ) C1593_=_C1884( C1593 C1884 ) C1593_=_C1992( C1593 C1992 ) C1593_=_C2167( C1593 C2167 ) C1593_=_C2600( C1593 C2600 ) \nC1593_=_C2700( C1593 C2700 ) C1593_=_C2846( C1593 C2846 ) C1593_=_C2860( C1593 C2860 ) C1593_=_C3245( C1593 C3245 ) C1593_=_C3387( C1593 C3387 ) C1593_=_C3412( C1593 C3412 ) \nC1593_=_C3429( C1593 C3429 ) C1593_=_C3726( C1593 C3726 ) C1593_=_C3857( C1593 C3857 ) C1593_=_C3873( C1593 C3873 ) C1593_=_C3874( C1593 C3874 ) C1593_=_C3875( C1593 C3875 ) \nC1593_=_C3877( C1593 C3877 ) C1593_=_C3878( C1593 C3878 ) C1593_=_C3879( C1593 C3879 ) C1593_=_C3880( C1593 C3880 ) C1593_=_C3881( C1593 C3881 ) C1593_=_C3882( C1593 C3882 ) \nC1594_=_C1596( C1594 C1596 ) C1594_=_C1597( C1594 C1597 ) C1594_=_C1598( C1594 C1598 ) C1594_=_C1600( C1594 C1600 ) C1594_=_C1601( C1594 C1601 ) C1596_=_C1597( C1596 C1597 ) \nC1596_=_C1598( C1596 C1598 ) C1596_=_C1600( C1596 C1600 ) C1596_=_C1601( C1596 C1601 ) C1597_=_C1598( C1597 C1598 ) C1597_=_C1600( C1597 C1600 ) C1597_=_C1601( C1597 C1601 ) \nC1597_=_C1889( C1597 C1889 ) C1597_=_C2001( C1597 C2001 ) C1597_=_C2373( C1597 C2373 ) C1597_=_C2703( C1597 C2703 ) C1597_=_C2865( C1597 C2865 ) C1597_=_C3251( C1597 C3251 ) \nC1597_=_C3390( C1597 C3390 ) C1597_=_C3416( C1597 C3416 ) C1597_=_C3615( C1597 C3615 ) C1597_=_C3698( C1597 C3698 ) C1597_=_C3899( C1597 C3899 ) C1597_=_C3921( C1597 C3921 ) \nC1597_=_C3951( C1597 C3951 ) C1597_=_C4040( C1597 C4040 ) C1597_=_C4041( C1597 C4041 ) C1597_=_C4042( C1597 C4042 ) C1597_=_C4043( C1597 C4043 ) C1597_=_C4044( C1597 C4044 ) \nC1597_=_C4045( C1597 C4045 ) C1597_=_C4046( C1597 C4046 ) C1598_=_C1600( C1598 C1600 ) C1598_=_C1601( C1598 C1601 ) C1600_=_C1601( C1600 C1601 ) C1600_=_C2871( C1600 C2871 ) \nC1600_=_C3675( C1600 C3675 ) C1600_=_C3882( C1600 C3882 ) C1600_=_C3955( C1600 C3955 ) C1600_=_C4046( C1600 C4046 ) C1600_=_C4098( C1600 C4098 ) C1619_=_C1645( C1619 C1645 ) \nC1619_=_C1772( C1619 C1772 ) C1619_=_C2027( C1619 C2027 ) C1619_=_C2704( C1619 C2704 ) C1619_=_C3069( C1619 C3069 ) C1619_=_C3288( C1619 C3288 ) C1619_=_C3392( C1619 C3392 ) \nC1619_=_C3419( C1619 C3419 )</w:t>
      </w:r>
    </w:p>
    <w:p>
      <w:pPr>
        <w:pStyle w:val="PreformattedText"/>
        <w:bidi w:val="0"/>
        <w:spacing w:before="0" w:after="0"/>
        <w:jc w:val="left"/>
        <w:rPr/>
      </w:pPr>
      <w:r>
        <w:rPr/>
        <w:t xml:space="preserve"> </w:t>
      </w:r>
      <w:r>
        <w:rPr/>
        <w:t>C1619_=_C3463( C1619 C3463 ) C1619_=_C3486( C1619 C3486 ) C1619_=_C3648( C1619 C3648 ) C1619_=_C3670( C1619 C3670 ) C1619_=_C3831( C1619 C3831 ) \nC1619_=_C3839( C1619 C3839 ) C1619_=_C3862( C1619 C3862 ) C1619_=_C3879( C1619 C3879 ) C1619_=_C4042( C1619 C4042 ) C1619_=_C4053( C1619 C4053 ) C1619_=_C4098( C1619 C4098 ) \nC1645_=_C1772( C1645 C1772 ) C1645_=_C2027( C1645 C2027 ) C1645_=_C2704( C1645 C2704 ) C1645_=_C3069( C1645 C3069 ) C1645_=_C3288( C1645 C3288 ) C1645_=_C3392( C1645 C3392 ) \nC1645_=_C3419( C1645 C3419 ) C1645_=_C3463( C1645 C3463 ) C1645_=_C3486( C1645 C3486 ) C1645_=_C3648( C1645 C3648 ) C1645_=_C3670( C1645 C3670 ) C1645_=_C3831( C1645 C3831 ) \nC1645_=_C3839( C1645 C3839 ) C1645_=_C3862( C1645 C3862 ) C1645_=_C3879( C1645 C3879 ) C1645_=_C4042( C1645 C4042 ) C1645_=_C4053( C1645 C4053 ) C1645_=_C4098( C1645 C4098 ) \nC1652_=_C1736( C1652 C1736 ) C1652_=_C2058( C1652 C2058 ) C1652_=_C2327( C1652 C2327 ) C1652_=_C2446( C1652 C2446 ) C1652_=_C2467( C1652 C2467 ) C1652_=_C2692( C1652 C2692 ) \nC1652_=_C2855( C1652 C2855 ) C1652_=_C2856( C1652 C2856 ) C1652_=_C2857( C1652 C2857 ) C1652_=_C2858( C1652 C2858 ) C1652_=_C2859( C1652 C2859 ) C1652_=_C2860( C1652 C2860 ) \nC1652_=_C2861( C1652 C2861 ) C1652_=_C2862( C1652 C2862 ) C1652_=_C2864( C1652 C2864 ) C1652_=_C2865( C1652 C2865 ) C1652_=_C2866( C1652 C2866 ) C1652_=_C2868( C1652 C2868 ) \nC1652_=_C2869( C1652 C2869 ) C1652_=_C2870( C1652 C2870 ) C1652_=_C2871( C1652 C2871 ) C1736_=_C2058( C1736 C2058 ) C1736_=_C2327( C1736 C2327 ) C1736_=_C2446( C1736 C2446 ) \nC1736_=_C2467( C1736 C2467 ) C1736_=_C2692( C1736 C2692 ) C1736_=_C2855( C1736 C2855 ) C1736_=_C2856( C1736 C2856 ) C1736_=_C2857( C1736 C2857 ) C1736_=_C2858( C1736 C2858 ) \nC1736_=_C2859( C1736 C2859 ) C1736_=_C2860( C1736 C2860 ) C1736_=_C2861( C1736 C2861 ) C1736_=_C2862( C1736 C2862 ) C1736_=_C2864( C1736 C2864 ) C1736_=_C2865( C1736 C2865 ) \nC1736_=_C2866( C1736 C2866 ) C1736_=_C2868( C1736 C2868 ) C1736_=_C2869( C1736 C2869 ) C1736_=_C2870( C1736 C2870 ) C1736_=_C2871( C1736 C2871 ) C1772_=_C2027( C1772 C2027 ) \nC1772_=_C2704( C1772 C2704 ) C1772_=_C3069( C1772 C3069 ) C1772_=_C3288( C1772 C3288 ) C1772_=_C3392( C1772 C3392 ) C1772_=_C3419( C1772 C3419 ) C1772_=_C3463( C1772 C3463 ) \nC1772_=_C3486( C1772 C3486 ) C1772_=_C3648( C1772 C3648 ) C1772_=_C3670( C1772 C3670 ) C1772_=_C3831( C1772 C3831 ) C1772_=_C3839( C1772 C3839 ) C1772_=_C3862( C1772 C3862 ) \nC1772_=_C3879( C1772 C3879 ) C1772_=_C4042( C1772 C4042 ) C1772_=_C4053( C1772 C4053 ) C1772_=_C4098( C1772 C4098 ) C1807_=_C1995( C1807 C1995 ) C1807_=_C2023( C1807 C2023 ) \nC1807_=_C2455( C1807 C2455 ) C1807_=_C2701( C1807 C2701 ) C1807_=_C2849( C1807 C2849 ) C1807_=_C3111( C1807 C3111 ) C1807_=_C3372( C1807 C3372 ) C1807_=_C3388( C1807 C3388 ) \nC1807_=_C3414( C1807 C3414 ) C1807_=_C3461( C1807 C3461 ) C1807_=_C3590( C1807 C3590 ) C1807_=_C3665( C1807 C3665 ) C1807_=_C3716( C1807 C3716 ) C1807_=_C3875( C1807 C3875 ) \nC1807_=_C3890( C1807 C3890 ) C1807_=_C3940( C1807 C3940 ) C1807_=_C3948( C1807 C3948 ) C1807_=_C3949( C1807 C3949 ) C1807_=_C3950( C1807 C3950 ) C1807_=_C3951( C1807 C3951 ) \nC1807_=_C3952( C1807 C3952 ) C1807_=_C3954( C1807 C3954 ) C1807_=_C3955( C1807 C3955 ) C1807_=_C3956( C1807 C3956 ) C1877_=_C1884( C1877 C1884 ) C1877_=_C1889( C1877 C1889 ) \nC1877_=_C1895( C1877 C1895 ) C1877_=_C1896( C1877 C1896 ) C1877_=_C1897( C1877 C1897 ) C1877_=_C1898( C1877 C1898 ) C1877_=_C1899( C1877 C1899 ) C1877_=_C1900( C1877 C1900 ) \nC1877_=_C1901( C1877 C1901 ) C1877_=_C1902( C1877 C1902 ) C1877_=_C1903( C1877 C1903 ) C1877_=_C1905( C1877 C1905 ) C1877_=_C1907( C1877 C1907 ) C1877_=_C1908( C1877 C1908 ) \nC1877_=_C1909( C1877 C1909 ) C1877_=_C1910( C1877 C1910 ) C1877_=_C1912( C1877 C1912 ) C1877_=_C1913( C1877 C1913 ) C1877_=_C1914( C1877 C1914 ) C1877_=_C1915( C1877 C1915 ) \nC1877_=_C1916( C1877 C1916 ) C1877_=_C1917( C1877 C1917 ) C1877_=_C1918( C1877 C1918 ) C1884_=_C1889( C1884 C1889 ) C1884_=_C1992( C1884 C1992 ) C1884_=_C2167( C1884 C2167 ) \nC1884_=_C2600( C1884 C2600 ) C1884_=_C2700( C1884 C2700 ) C1884_=_C2846( C1884 C2846 ) C1884_=_C2860( C1884 C2860 ) C1884_=_C3245( C1884 C3245 ) C1884_=_C3387( C1884 C3387 ) \nC1884_=_C3412( C1884 C3412 ) C1884_=_C3429( C1884 C3429 ) C1884_=_C3726( C1884 C3726 ) C1884_=_C3857( C1884 C3857 ) C1884_=_C3873( C1884 C3873 ) C1884_=_C3874( C1884 C3874 ) \nC1884_=_C3875( C1884 C3875 ) C1884_=_C3877( C1884 C3877 ) C1884_=_C3878( C1884 C3878 ) C1884_=_C3879( C1884 C3879 ) C1884_=_C3880( C1884 C3880 ) C1884_=_C3881( C1884 C3881 ) \nC1884_=_C3882( C1884 C3882 ) C1889_=_C2001( C1889 C2001 ) C1889_=_C2373( C1889 C2373 ) C1889_=_C2703( C1889 C2703 ) C1889_=_C2865( C1889 C2865 ) C1889_=_C3251( C1889 C3251 ) \nC1889_=_C3390( C1889 C3390 ) C1889_=_C3416( C1889 C3416 ) C1889_=_C3615( C1889 C3615 ) C1889_=_C3698( C1889 C3698 ) C1889_=_C3899( C1889 C3899 ) C1889_=_C3921( C1889 C3921 ) \nC1889_=_C3951( C1889 C3951 ) C1889_=_C4040( C1889 C4040 ) C1889_=_C4041( C1889 C4041 ) C1889_=_C4042( C1889 C4042 ) C1889_=_C4043( C1889 C4043 ) C1889_=_C4044( C1889 C4044 ) \nC1889_=_C4045( C1889 C4045 ) C1889_=_C4046( C1889 C4046 ) C1895_=_C1896( C1895 C1896 ) C1895_=_C1897( C1895 C1897 ) C1895_=_C1898( C1895 C1898 ) C1895_=_C1899( C1895 C1899 ) \nC1895_=_C1900( C1895 C1900 ) C1895_=_C1901( C1895 C1901 ) C1895_=_C1902( C1895 C1902 ) C1895_=_C1903( C1895 C1903 ) C1895_=_C1905( C1895 C1905 ) C1895_=_C1907( C1895 C1907 ) \nC1895_=_C1908( C1895 C1908 ) C1895_=_C1909( C1895 C1909 ) C1895_=_C1910( C1895 C1910 ) C1895_=_C1912( C1895 C1912 ) C1895_=_C1913( C1895 C1913 ) C1895_=_C1914( C1895 C1914 ) \nC1895_=_C1915( C1895 C1915 ) C1895_=_C1916( C1895 C1916 ) C1895_=_C1917( C1895 C1917 ) C1895_=_C1918( C1895 C1918 ) C1896_=_C1897( C1896 C1897 ) C1896_=_C1898( C1896 C1898 ) \nC1896_=_C1899( C1896 C1899 ) C1896_=_C1900( C1896 C1900 ) C1896_=_C1901( C1896 C1901 ) C1896_=_C1902( C1896 C1902 ) C1896_=_C1903( C1896 C1903 ) C1896_=_C1905( C1896 C1905 ) \nC1896_=_C1907( C1896 C1907 ) C1896_=_C1908( C1896 C1908 ) C1896_=_C1909( C1896 C1909 ) C1896_=_C1910( C1896 C1910 ) C1896_=_C1912( C1896 C1912 ) C1896_=_C1913( C1896 C1913 ) \nC1896_=_C1914( C1896 C1914 ) C1896_=_C1915( C1896 C1915 ) C1896_=_C1916( C1896 C1916 ) C1896_=_C1917( C1896 C1917 ) C1896_=_C1918( C1896 C1918 ) C1896_=_C1992( C1896 C1992 ) \nC1896_=_C1995( C1896 C1995 ) C1896_=_C2001( C1896 C2001 ) C1897_=_C1898( C1897 C1898 ) C1897_=_C1899( C1897 C1899 ) C1897_=_C1900( C1897 C1900 ) C1897_=_C1901( C1897 C1901 ) \nC1897_=_C1902( C1897 C1902 ) C1897_=_C1903( C1897 C1903 ) C1897_=_C1905( C1897 C1905 ) C1897_=_C1907( C1897 C1907 ) C1897_=_C1908( C1897 C1908 ) C1897_=_C1909( C1897 C1909 ) \nC1897_=_C1910( C1897 C1910 ) C1897_=_C1912( C1897 C1912 ) C1897_=_C1913( C1897 C1913 ) C1897_=_C1914( C1897 C1914 ) C1897_=_C1915( C1897 C1915 ) C1897_=_C1916( C1897 C1916 ) \nC1897_=_C1917( C1897 C1917 ) C1897_=_C1918( C1897 C1918 ) C1897_=_C2546( C1897 C2546 ) C1898_=_C1899( C1898 C1899 ) C1898_=_C1900( C1898 C1900 ) C1898_=_C1901( C1898 C1901 ) \nC1898_=_C1902( C1898 C1902 ) C1898_=_C1903( C1898 C1903 ) C1898_=_C1905( C1898 C1905 ) C1898_=_C1907( C1898 C1907 ) C1898_=_C1908( C1898 C1908 ) C1898_=_C1909( C1898 C1909 ) \nC1898_=_C1910( C1898 C1910 ) C1898_=_C1912( C1898 C1912 ) C1898_=_C1913( C1898 C1913 ) C1898_=_C1914( C1898 C1914 ) C1898_=_C1915( C1898 C1915 ) C1898_=_C1916( C1898 C1916 ) \nC1898_=_C1917( C1898 C1917 ) C1898_=_C1918( C1898 C1918 ) C1898_=_C2716( C1898 C2716 ) C1899_=_C1900( C1899 C1900 ) C1899_=_C1901( C1899 C1901 ) C1899_=_C1902( C1899 C1902 ) \nC1899_=_C1903( C1899 C1903 ) C1899_=_C1905( C1899 C1905 ) C1899_=_C1907( C1899 C1907 ) C1899_=_C1908( C1899 C1908 ) C1899_=_C1909( C1899 C1909 ) C1899_=_C1910( C1899 C1910 ) \nC1899_=_C1912( C1899 C1912 ) C1899_=_C1913( C1899 C1913 ) C1899_=_C1914( C1899 C1914 ) C1899_=_C1915( C1899 C1915 ) C1899_=_C1916( C1899 C1916 ) C1899_=_C1917( C1899 C1917 ) \nC1899_=_C1918( C1899 C1918 ) C1900_=_C1901( C1900 C1901 ) C1900_=_C1902( C1900 C1902 ) C1900_=_C1903( C1900 C1903 ) C1900_=_C1905( C1900 C1905 ) C1900_=_C1907( C1900 C1907 ) \nC1900_=_C1908( C1900 C1908 ) C1900_=_C1909( C1900 C1909 ) C1900_=_C1910( C1900 C1910 ) C1900_=_C1912( C1900 C1912 ) C1900_=_C1913( C1900 C1913 ) C1900_=_C1914( C1900 C1914 ) \nC1900_=_C1915( C1900 C1915 ) C1900_=_C1916( C1900 C1916 ) C1900_=_C1917( C1900 C1917 ) C1900_=_C1918( C1900 C1918 ) C1901_=_C1902( C1901 C1902 ) C1901_=_C1903( C1901 C1903 ) \nC1901_=_C1905( C1901 C1905 ) C1901_=_C1907( C1901 C1907 ) C1901_=_C1908( C1901 C1908 ) C1901_=_C1909( C1901 C1909 ) C1901_=_C1910( C1901 C1910 ) C1901_=_C1912( C1901 C1912 ) \nC1901_=_C1913( C1901 C1913 ) C1901_=_C1914( C1901 C1914 ) C1901_=_C1915( C1901 C1915 ) C1901_=_C1916( C1901 C1916 ) C1901_=_C1917( C1901 C1917 ) C1901_=_C1918( C1901 C1918 ) \nC1901_=_C3245( C1901 C3245 ) C1901_=_C3251( C1901 C3251 ) C1902_=_C1903( C1902 C1903 ) C1902_=_C1905( C1902 C1905 ) C1902_=_C1907( C1902 C1907 ) C1902_=_C1908( C1902 C1908 ) \nC1902_=_C1909( C1902 C1909 ) C1902_=_C1910( C1902 C1910 ) C1902_=_C1912( C1902 C1912 ) C1902_=_C1913( C1902 C1913 ) C1902_=_C1914( C1902 C1914 ) C1902_=_C1915( C1902 C1915 ) \nC1902_=_C1916( C1902 C1916 ) C1902_=_C1917( C1902 C1917 ) C1902_=_C1918( C1902 C1918 ) C1902_=_C3319( C1902 C3319 ) C1903_=_C1905( C1903 C1905 ) C1903_=_C1907( C1903 C1907 ) \nC1903_=_C1908( C1903 C1908 ) C1903_=_C1909( C1903 C1909 ) C1903_=_C1910( C1903 C1910 ) C1903_=_C1912( C1903 C1912 ) C1903_=_C1913( C1903 C1913 ) C1903_=_C1914( C1903 C1914 ) \nC1903_=_C1915( C1903 C1915 ) C1903_=_C1916( C1903 C1916 ) C1903_=_C1917( C1903 C1917 ) C1903_=_C1918( C1903 C1918 ) C1903_=_C3568( C1903 C3568 ) C1905_=_C1907( C1905 C1907 ) \nC1905_=_C1908( C1905 C1908 ) C1905_=_C1909( C1905 C1909 ) C1905_=_C1910( C1905 C1910 ) C1905_=_C1912( C1905 C1912 ) C1905_=_C1913( C1905 C1913 ) C1905_=_C1914( C1905 C1914 ) \nC1905_=_C1915( C1905 C1915 ) C1905_=_C1916( C1905 C1916 ) C1905_=_C1917(</w:t>
      </w:r>
    </w:p>
    <w:p>
      <w:pPr>
        <w:pStyle w:val="PreformattedText"/>
        <w:bidi w:val="0"/>
        <w:spacing w:before="0" w:after="0"/>
        <w:jc w:val="left"/>
        <w:rPr/>
      </w:pPr>
      <w:r>
        <w:rPr/>
        <w:t xml:space="preserve"> </w:t>
      </w:r>
      <w:r>
        <w:rPr/>
        <w:t>C1905 C1917 ) C1905_=_C1918( C1905 C1918 ) C1905_=_C3716( C1905 C3716 ) C1907_=_C1908( C1907 C1908 ) \nC1907_=_C1909( C1907 C1909 ) C1907_=_C1910( C1907 C1910 ) C1907_=_C1912( C1907 C1912 ) C1907_=_C1913( C1907 C1913 ) C1907_=_C1914( C1907 C1914 ) C1907_=_C1915( C1907 C1915 ) \nC1907_=_C1916( C1907 C1916 ) C1907_=_C1917( C1907 C1917 ) C1907_=_C1918( C1907 C1918 ) C1907_=_C3873( C1907 C3873 ) C1907_=_C3899( C1907 C3899 ) C1908_=_C1909( C1908 C1909 ) \nC1908_=_C1910( C1908 C1910 ) C1908_=_C1912( C1908 C1912 ) C1908_=_C1913( C1908 C1913 ) C1908_=_C1914( C1908 C1914 ) C1908_=_C1915( C1908 C1915 ) C1908_=_C1916( C1908 C1916 ) \nC1908_=_C1917( C1908 C1917 ) C1908_=_C1918( C1908 C1918 ) C1908_=_C3874( C1908 C3874 ) C1908_=_C3921( C1908 C3921 ) C1909_=_C1910( C1909 C1910 ) C1909_=_C1912( C1909 C1912 ) \nC1909_=_C1913( C1909 C1913 ) C1909_=_C1914( C1909 C1914 ) C1909_=_C1915( C1909 C1915 ) C1909_=_C1916( C1909 C1916 ) C1909_=_C1917( C1909 C1917 ) C1909_=_C1918( C1909 C1918 ) \nC1909_=_C3940( C1909 C3940 ) C1910_=_C1912( C1910 C1912 ) C1910_=_C1913( C1910 C1913 ) C1910_=_C1914( C1910 C1914 ) C1910_=_C1915( C1910 C1915 ) C1910_=_C1916( C1910 C1916 ) \nC1910_=_C1917( C1910 C1917 ) C1910_=_C1918( C1910 C1918 ) C1910_=_C3666( C1910 C3666 ) C1912_=_C1913( C1912 C1913 ) C1912_=_C1914( C1912 C1914 ) C1912_=_C1915( C1912 C1915 ) \nC1912_=_C1916( C1912 C1916 ) C1912_=_C1917( C1912 C1917 ) C1912_=_C1918( C1912 C1918 ) C1912_=_C3668( C1912 C3668 ) C1913_=_C1914( C1913 C1914 ) C1913_=_C1915( C1913 C1915 ) \nC1913_=_C1916( C1913 C1916 ) C1913_=_C1917( C1913 C1917 ) C1913_=_C1918( C1913 C1918 ) C1913_=_C3878( C1913 C3878 ) C1913_=_C4041( C1913 C4041 ) C1914_=_C1915( C1914 C1915 ) \nC1914_=_C1916( C1914 C1916 ) C1914_=_C1917( C1914 C1917 ) C1914_=_C1918( C1914 C1918 ) C1914_=_C2869( C1914 C2869 ) C1914_=_C3672( C1914 C3672 ) C1915_=_C1916( C1915 C1916 ) \nC1915_=_C1917( C1915 C1917 ) C1915_=_C1918( C1915 C1918 ) C1915_=_C3880( C1915 C3880 ) C1915_=_C4043( C1915 C4043 ) C1916_=_C1917( C1916 C1917 ) C1916_=_C1918( C1916 C1918 ) \nC1916_=_C4044( C1916 C4044 ) C1917_=_C1918( C1917 C1918 ) C1917_=_C3674( C1917 C3674 ) C1918_=_C3881( C1918 C3881 ) C1918_=_C4045( C1918 C4045 ) C1992_=_C1995( C1992 C1995 ) \nC1992_=_C2001( C1992 C2001 ) C1992_=_C2167( C1992 C2167 ) C1992_=_C2600( C1992 C2600 ) C1992_=_C2700( C1992 C2700 ) C1992_=_C2846( C1992 C2846 ) C1992_=_C2860( C1992 C2860 ) \nC1992_=_C3245( C1992 C3245 ) C1992_=_C3387( C1992 C3387 ) C1992_=_C3412( C1992 C3412 ) C1992_=_C3429( C1992 C3429 ) C1992_=_C3726( C1992 C3726 ) C1992_=_C3857( C1992 C3857 ) \nC1992_=_C3873( C1992 C3873 ) C1992_=_C3874( C1992 C3874 ) C1992_=_C3875( C1992 C3875 ) C1992_=_C3877( C1992 C3877 ) C1992_=_C3878( C1992 C3878 ) C1992_=_C3879( C1992 C3879 ) \nC1992_=_C3880( C1992 C3880 ) C1992_=_C3881( C1992 C3881 ) C1992_=_C3882( C1992 C3882 ) C1995_=_C2001( C1995 C2001 ) C1995_=_C2023( C1995 C2023 ) C1995_=_C2455( C1995 C2455 ) \nC1995_=_C2701( C1995 C2701 ) C1995_=_C2849( C1995 C2849 ) C1995_=_C3111( C1995 C3111 ) C1995_=_C3372( C1995 C3372 ) C1995_=_C3388( C1995 C3388 ) C1995_=_C3414( C1995 C3414 ) \nC1995_=_C3461( C1995 C3461 ) C1995_=_C3590( C1995 C3590 ) C1995_=_C3665( C1995 C3665 ) C1995_=_C3716( C1995 C3716 ) C1995_=_C3875( C1995 C3875 ) C1995_=_C3890( C1995 C3890 ) \nC1995_=_C3940( C1995 C3940 ) C1995_=_C3948( C1995 C3948 ) C1995_=_C3949( C1995 C3949 ) C1995_=_C3950( C1995 C3950 ) C1995_=_C3951( C1995 C3951 ) C1995_=_C3952( C1995 C3952 ) \nC1995_=_C3954( C1995 C3954 ) C1995_=_C3955( C1995 C3955 ) C1995_=_C3956( C1995 C3956 ) C2001_=_C2373( C2001 C2373 ) C2001_=_C2703( C2001 C2703 ) C2001_=_C2865( C2001 C2865 ) \nC2001_=_C3251( C2001 C3251 ) C2001_=_C3390( C2001 C3390 ) C2001_=_C3416( C2001 C3416 ) C2001_=_C3615( C2001 C3615 ) C2001_=_C3698( C2001 C3698 ) C2001_=_C3899( C2001 C3899 ) \nC2001_=_C3921( C2001 C3921 ) C2001_=_C3951( C2001 C3951 ) C2001_=_C4040( C2001 C4040 ) C2001_=_C4041( C2001 C4041 ) C2001_=_C4042( C2001 C4042 ) C2001_=_C4043( C2001 C4043 ) \nC2001_=_C4044( C2001 C4044 ) C2001_=_C4045( C2001 C4045 ) C2001_=_C4046( C2001 C4046 ) C2023_=_C2027( C2023 C2027 ) C2023_=_C2455( C2023 C2455 ) C2023_=_C2701( C2023 C2701 ) \nC2023_=_C2849( C2023 C2849 ) C2023_=_C3111( C2023 C3111 ) C2023_=_C3372( C2023 C3372 ) C2023_=_C3388( C2023 C3388 ) C2023_=_C3414( C2023 C3414 ) C2023_=_C3461( C2023 C3461 ) \nC2023_=_C3590( C2023 C3590 ) C2023_=_C3665( C2023 C3665 ) C2023_=_C3716( C2023 C3716 ) C2023_=_C3875( C2023 C3875 ) C2023_=_C3890( C2023 C3890 ) C2023_=_C3940( C2023 C3940 ) \nC2023_=_C3948( C2023 C3948 ) C2023_=_C3949( C2023 C3949 ) C2023_=_C3950( C2023 C3950 ) C2023_=_C3951( C2023 C3951 ) C2023_=_C3952( C2023 C3952 ) C2023_=_C3954( C2023 C3954 ) \nC2023_=_C3955( C2023 C3955 ) C2023_=_C3956( C2023 C3956 ) C2027_=_C2704( C2027 C2704 ) C2027_=_C3069( C2027 C3069 ) C2027_=_C3288( C2027 C3288 ) C2027_=_C3392( C2027 C3392 ) \nC2027_=_C3419( C2027 C3419 ) C2027_=_C3463( C2027 C3463 ) C2027_=_C3486( C2027 C3486 ) C2027_=_C3648( C2027 C3648 ) C2027_=_C3670( C2027 C3670 ) C2027_=_C3831( C2027 C3831 ) \nC2027_=_C3839( C2027 C3839 ) C2027_=_C3862( C2027 C3862 ) C2027_=_C3879( C2027 C3879 ) C2027_=_C4042( C2027 C4042 ) C2027_=_C4053( C2027 C4053 ) C2027_=_C4098( C2027 C4098 ) \nC2058_=_C2327( C2058 C2327 ) C2058_=_C2446( C2058 C2446 ) C2058_=_C2467( C2058 C2467 ) C2058_=_C2692( C2058 C2692 ) C2058_=_C2855( C2058 C2855 ) C2058_=_C2856( C2058 C2856 ) \nC2058_=_C2857( C2058 C2857 ) C2058_=_C2858( C2058 C2858 ) C2058_=_C2859( C2058 C2859 ) C2058_=_C2860( C2058 C2860 ) C2058_=_C2861( C2058 C2861 ) C2058_=_C2862( C2058 C2862 ) \nC2058_=_C2864( C2058 C2864 ) C2058_=_C2865( C2058 C2865 ) C2058_=_C2866( C2058 C2866 ) C2058_=_C2868( C2058 C2868 ) C2058_=_C2869( C2058 C2869 ) C2058_=_C2870( C2058 C2870 ) \nC2058_=_C2871( C2058 C2871 ) C2167_=_C2600( C2167 C2600 ) C2167_=_C2700( C2167 C2700 ) C2167_=_C2846( C2167 C2846 ) C2167_=_C2860( C2167 C2860 ) C2167_=_C3245( C2167 C3245 ) \nC2167_=_C3387( C2167 C3387 ) C2167_=_C3412( C2167 C3412 ) C2167_=_C3429( C2167 C3429 ) C2167_=_C3726( C2167 C3726 ) C2167_=_C3857( C2167 C3857 ) C2167_=_C3873( C2167 C3873 ) \nC2167_=_C3874( C2167 C3874 ) C2167_=_C3875( C2167 C3875 ) C2167_=_C3877( C2167 C3877 ) C2167_=_C3878( C2167 C3878 ) C2167_=_C3879( C2167 C3879 ) C2167_=_C3880( C2167 C3880 ) \nC2167_=_C3881( C2167 C3881 ) C2167_=_C3882( C2167 C3882 ) C2327_=_C2446( C2327 C2446 ) C2327_=_C2467( C2327 C2467 ) C2327_=_C2692( C2327 C2692 ) C2327_=_C2855( C2327 C2855 ) \nC2327_=_C2856( C2327 C2856 ) C2327_=_C2857( C2327 C2857 ) C2327_=_C2858( C2327 C2858 ) C2327_=_C2859( C2327 C2859 ) C2327_=_C2860( C2327 C2860 ) C2327_=_C2861( C2327 C2861 ) \nC2327_=_C2862( C2327 C2862 ) C2327_=_C2864( C2327 C2864 ) C2327_=_C2865( C2327 C2865 ) C2327_=_C2866( C2327 C2866 ) C2327_=_C2868( C2327 C2868 ) C2327_=_C2869( C2327 C2869 ) \nC2327_=_C2870( C2327 C2870 ) C2327_=_C2871( C2327 C2871 ) C2373_=_C2703( C2373 C2703 ) C2373_=_C2865( C2373 C2865 ) C2373_=_C3251( C2373 C3251 ) C2373_=_C3390( C2373 C3390 ) \nC2373_=_C3416( C2373 C3416 ) C2373_=_C3615( C2373 C3615 ) C2373_=_C3698( C2373 C3698 ) C2373_=_C3899( C2373 C3899 ) C2373_=_C3921( C2373 C3921 ) C2373_=_C3951( C2373 C3951 ) \nC2373_=_C4040( C2373 C4040 ) C2373_=_C4041( C2373 C4041 ) C2373_=_C4042( C2373 C4042 ) C2373_=_C4043( C2373 C4043 ) C2373_=_C4044( C2373 C4044 ) C2373_=_C4045( C2373 C4045 ) \nC2373_=_C4046( C2373 C4046 ) C2446_=_C2455( C2446 C2455 ) C2446_=_C2467( C2446 C2467 ) C2446_=_C2692( C2446 C2692 ) C2446_=_C2855( C2446 C2855 ) C2446_=_C2856( C2446 C2856 ) \nC2446_=_C2857( C2446 C2857 ) C2446_=_C2858( C2446 C2858 ) C2446_=_C2859( C2446 C2859 ) C2446_=_C2860( C2446 C2860 ) C2446_=_C2861( C2446 C2861 ) C2446_=_C2862( C2446 C2862 ) \nC2446_=_C2864( C2446 C2864 ) C2446_=_C2865( C2446 C2865 ) C2446_=_C2866( C2446 C2866 ) C2446_=_C2868( C2446 C2868 ) C2446_=_C2869( C2446 C2869 ) C2446_=_C2870( C2446 C2870 ) \nC2446_=_C2871( C2446 C2871 ) C2455_=_C2701( C2455 C2701 ) C2455_=_C2849( C2455 C2849 ) C2455_=_C3111( C2455 C3111 ) C2455_=_C3372( C2455 C3372 ) C2455_=_C3388( C2455 C3388 ) \nC2455_=_C3414( C2455 C3414 ) C2455_=_C3461( C2455 C3461 ) C2455_=_C3590( C2455 C3590 ) C2455_=_C3665( C2455 C3665 ) C2455_=_C3716( C2455 C3716 ) C2455_=_C3875( C2455 C3875 ) \nC2455_=_C3890( C2455 C3890 ) C2455_=_C3940( C2455 C3940 ) C2455_=_C3948( C2455 C3948 ) C2455_=_C3949( C2455 C3949 ) C2455_=_C3950( C2455 C3950 ) C2455_=_C3951( C2455 C3951 ) \nC2455_=_C3952( C2455 C3952 ) C2455_=_C3954( C2455 C3954 ) C2455_=_C3955( C2455 C3955 ) C2455_=_C3956( C2455 C3956 ) C2467_=_C2692( C2467 C2692 ) C2467_=_C2855( C2467 C2855 ) \nC2467_=_C2856( C2467 C2856 ) C2467_=_C2857( C2467 C2857 ) C2467_=_C2858( C2467 C2858 ) C2467_=_C2859( C2467 C2859 ) C2467_=_C2860( C2467 C2860 ) C2467_=_C2861( C2467 C2861 ) \nC2467_=_C2862( C2467 C2862 ) C2467_=_C2864( C2467 C2864 ) C2467_=_C2865( C2467 C2865 ) C2467_=_C2866( C2467 C2866 ) C2467_=_C2868( C2467 C2868 ) C2467_=_C2869( C2467 C2869 ) \nC2467_=_C2870( C2467 C2870 ) C2467_=_C2871( C2467 C2871 ) C2489_=_C2546( C2489 C2546 ) C2489_=_C2698( C2489 C2698 ) C2489_=_C2716( C2489 C2716 ) C2489_=_C2858( C2489 C2858 ) \nC2489_=_C2910( C2489 C2910 ) C2489_=_C3319( C2489 C3319 ) C2489_=_C3357( C2489 C3357 ) C2489_=_C3383( C2489 C3383 ) C2489_=_C3409( C2489 C3409 ) C2489_=_C3568( C2489 C3568 ) \nC2489_=_C3665( C2489 C3665 ) C2489_=_C3666( C2489 C3666 ) C2489_=_C3668( C2489 C3668 ) C2489_=_C3669( C2489 C3669 ) C2489_=_C3670( C2489 C3670 ) C2489_=_C3671( C2489 C3671 ) \nC2489_=_C3672( C2489 C3672 ) C2489_=_C3673( C2489 C3673 ) C2489_=_C3674( C2489 C3674 ) C2489_=_C3675( C2489 C3675 ) C2546_=_C2698( C2546 C2698 ) C2546_=_C2716( C2546 C2716 ) \nC2546_=_C2858( C2546 C2858 ) C2546_=_C2910( C2546 C2910 ) C2546_=_C3319( C2546 C3319 ) C2546_=_C3357( C2546 C3357 ) C2546_=_C3383( C2546 C3383 ) C2546_=_C3409( C2546 C3409 ) \nC2546_=_C3568( C2546 C3568 ) C2546_=_C3665( C2546 C3665 ) C2546_=_C3666( C2546 C3666 ) C2546_=_C3668( C2546 C3668 ) C2546_=_C3669(</w:t>
      </w:r>
    </w:p>
    <w:p>
      <w:pPr>
        <w:pStyle w:val="PreformattedText"/>
        <w:bidi w:val="0"/>
        <w:spacing w:before="0" w:after="0"/>
        <w:jc w:val="left"/>
        <w:rPr/>
      </w:pPr>
      <w:r>
        <w:rPr/>
        <w:t xml:space="preserve"> </w:t>
      </w:r>
      <w:r>
        <w:rPr/>
        <w:t>C2546 C3669 ) C2546_=_C3670( C2546 C3670 ) \nC2546_=_C3671( C2546 C3671 ) C2546_=_C3672( C2546 C3672 ) C2546_=_C3673( C2546 C3673 ) C2546_=_C3674( C2546 C3674 ) C2546_=_C3675( C2546 C3675 ) C2600_=_C2700( C2600 C2700 ) \nC2600_=_C2846( C2600 C2846 ) C2600_=_C2860( C2600 C2860 ) C2600_=_C3245( C2600 C3245 ) C2600_=_C3387( C2600 C3387 ) C2600_=_C3412( C2600 C3412 ) C2600_=_C3429( C2600 C3429 ) \nC2600_=_C3726( C2600 C3726 ) C2600_=_C3857( C2600 C3857 ) C2600_=_C3873( C2600 C3873 ) C2600_=_C3874( C2600 C3874 ) C2600_=_C3875( C2600 C3875 ) C2600_=_C3877( C2600 C3877 ) \nC2600_=_C3878( C2600 C3878 ) C2600_=_C3879( C2600 C3879 ) C2600_=_C3880( C2600 C3880 ) C2600_=_C3881( C2600 C3881 ) C2600_=_C3882( C2600 C3882 ) C2692_=_C2698( C2692 C2698 ) \nC2692_=_C2700( C2692 C2700 ) C2692_=_C2701( C2692 C2701 ) C2692_=_C2703( C2692 C2703 ) C2692_=_C2704( C2692 C2704 ) C2692_=_C2855( C2692 C2855 ) C2692_=_C2856( C2692 C2856 ) \nC2692_=_C2857( C2692 C2857 ) C2692_=_C2858( C2692 C2858 ) C2692_=_C2859( C2692 C2859 ) C2692_=_C2860( C2692 C2860 ) C2692_=_C2861( C2692 C2861 ) C2692_=_C2862( C2692 C2862 ) \nC2692_=_C2864( C2692 C2864 ) C2692_=_C2865( C2692 C2865 ) C2692_=_C2866( C2692 C2866 ) C2692_=_C2868( C2692 C2868 ) C2692_=_C2869( C2692 C2869 ) C2692_=_C2870( C2692 C2870 ) \nC2692_=_C2871( C2692 C2871 ) C2698_=_C2700( C2698 C2700 ) C2698_=_C2701( C2698 C2701 ) C2698_=_C2703( C2698 C2703 ) C2698_=_C2704( C2698 C2704 ) C2698_=_C2716( C2698 C2716 ) \nC2698_=_C2858( C2698 C2858 ) C2698_=_C2910( C2698 C2910 ) C2698_=_C3319( C2698 C3319 ) C2698_=_C3357( C2698 C3357 ) C2698_=_C3383( C2698 C3383 ) C2698_=_C3409( C2698 C3409 ) \nC2698_=_C3568( C2698 C3568 ) C2698_=_C3665( C2698 C3665 ) C2698_=_C3666( C2698 C3666 ) C2698_=_C3668( C2698 C3668 ) C2698_=_C3669( C2698 C3669 ) C2698_=_C3670( C2698 C3670 ) \nC2698_=_C3671( C2698 C3671 ) C2698_=_C3672( C2698 C3672 ) C2698_=_C3673( C2698 C3673 ) C2698_=_C3674( C2698 C3674 ) C2698_=_C3675( C2698 C3675 ) C2700_=_C2701( C2700 C2701 ) \nC2700_=_C2703( C2700 C2703 ) C2700_=_C2704( C2700 C2704 ) C2700_=_C2846( C2700 C2846 ) C2700_=_C2860( C2700 C2860 ) C2700_=_C3245( C2700 C3245 ) C2700_=_C3387( C2700 C3387 ) \nC2700_=_C3412( C2700 C3412 ) C2700_=_C3429( C2700 C3429 ) C2700_=_C3726( C2700 C3726 ) C2700_=_C3857( C2700 C3857 ) C2700_=_C3873( C2700 C3873 ) C2700_=_C3874( C2700 C3874 ) \nC2700_=_C3875( C2700 C3875 ) C2700_=_C3877( C2700 C3877 ) C2700_=_C3878( C2700 C3878 ) C2700_=_C3879( C2700 C3879 ) C2700_=_C3880( C2700 C3880 ) C2700_=_C3881( C2700 C3881 ) \nC2700_=_C3882( C2700 C3882 ) C2701_=_C2703( C2701 C2703 ) C2701_=_C2704( C2701 C2704 ) C2701_=_C2849( C2701 C2849 ) C2701_=_C3111( C2701 C3111 ) C2701_=_C3372( C2701 C3372 ) \nC2701_=_C3388( C2701 C3388 ) C2701_=_C3414( C2701 C3414 ) C2701_=_C3461( C2701 C3461 ) C2701_=_C3590( C2701 C3590 ) C2701_=_C3665( C2701 C3665 ) C2701_=_C3716( C2701 C3716 ) \nC2701_=_C3875( C2701 C3875 ) C2701_=_C3890( C2701 C3890 ) C2701_=_C3940( C2701 C3940 ) C2701_=_C3948( C2701 C3948 ) C2701_=_C3949( C2701 C3949 ) C2701_=_C3950( C2701 C3950 ) \nC2701_=_C3951( C2701 C3951 ) C2701_=_C3952( C2701 C3952 ) C2701_=_C3954( C2701 C3954 ) C2701_=_C3955( C2701 C3955 ) C2701_=_C3956( C2701 C3956 ) C2703_=_C2704( C2703 C2704 ) \nC2703_=_C2865( C2703 C2865 ) C2703_=_C3251( C2703 C3251 ) C2703_=_C3390( C2703 C3390 ) C2703_=_C3416( C2703 C3416 ) C2703_=_C3615( C2703 C3615 ) C2703_=_C3698( C2703 C3698 ) \nC2703_=_C3899( C2703 C3899 ) C2703_=_C3921( C2703 C3921 ) C2703_=_C3951( C2703 C3951 ) C2703_=_C4040( C2703 C4040 ) C2703_=_C4041( C2703 C4041 ) C2703_=_C4042( C2703 C4042 ) \nC2703_=_C4043( C2703 C4043 ) C2703_=_C4044( C2703 C4044 ) C2703_=_C4045( C2703 C4045 ) C2703_=_C4046( C2703 C4046 ) C2704_=_C3069( C2704 C3069 ) C2704_=_C3288( C2704 C3288 ) \nC2704_=_C3392( C2704 C3392 ) C2704_=_C3419( C2704 C3419 ) C2704_=_C3463( C2704 C3463 ) C2704_=_C3486( C2704 C3486 ) C2704_=_C3648( C2704 C3648 ) C2704_=_C3670( C2704 C3670 ) \nC2704_=_C3831( C2704 C3831 ) C2704_=_C3839( C2704 C3839 ) C2704_=_C3862( C2704 C3862 ) C2704_=_C3879( C2704 C3879 ) C2704_=_C4042( C2704 C4042 ) C2704_=_C4053( C2704 C4053 ) \nC2704_=_C4098( C2704 C4098 ) C2716_=_C2858( C2716 C2858 ) C2716_=_C2910( C2716 C2910 ) C2716_=_C3319( C2716 C3319 ) C2716_=_C3357( C2716 C3357 ) C2716_=_C3383( C2716 C3383 ) \nC2716_=_C3409( C2716 C3409 ) C2716_=_C3568( C2716 C3568 ) C2716_=_C3665( C2716 C3665 ) C2716_=_C3666( C2716 C3666 ) C2716_=_C3668( C2716 C3668 ) C2716_=_C3669( C2716 C3669 ) \nC2716_=_C3670( C2716 C3670 ) C2716_=_C3671( C2716 C3671 ) C2716_=_C3672( C2716 C3672 ) C2716_=_C3673( C2716 C3673 ) C2716_=_C3674( C2716 C3674 ) C2716_=_C3675( C2716 C3675 ) \nC2846_=_C2849( C2846 C2849 ) C2846_=_C2860( C2846 C2860 ) C2846_=_C3245( C2846 C3245 ) C2846_=_C3387( C2846 C3387 ) C2846_=_C3412( C2846 C3412 ) C2846_=_C3429( C2846 C3429 ) \nC2846_=_C3726( C2846 C3726 ) C2846_=_C3857( C2846 C3857 ) C2846_=_C3873( C2846 C3873 ) C2846_=_C3874( C2846 C3874 ) C2846_=_C3875( C2846 C3875 ) C2846_=_C3877( C2846 C3877 ) \nC2846_=_C3878( C2846 C3878 ) C2846_=_C3879( C2846 C3879 ) C2846_=_C3880( C2846 C3880 ) C2846_=_C3881( C2846 C3881 ) C2846_=_C3882( C2846 C3882 ) C2849_=_C3111( C2849 C3111 ) \nC2849_=_C3372( C2849 C3372 ) C2849_=_C3388( C2849 C3388 ) C2849_=_C3414( C2849 C3414 ) C2849_=_C3461( C2849 C3461 ) C2849_=_C3590( C2849 C3590 ) C2849_=_C3665( C2849 C3665 ) \nC2849_=_C3716( C2849 C3716 ) C2849_=_C3875( C2849 C3875 ) C2849_=_C3890( C2849 C3890 ) C2849_=_C3940( C2849 C3940 ) C2849_=_C3948( C2849 C3948 ) C2849_=_C3949( C2849 C3949 ) \nC2849_=_C3950( C2849 C3950 ) C2849_=_C3951( C2849 C3951 ) C2849_=_C3952( C2849 C3952 ) C2849_=_C3954( C2849 C3954 ) C2849_=_C3955( C2849 C3955 ) C2849_=_C3956( C2849 C3956 ) \nC2855_=_C2856( C2855 C2856 ) C2855_=_C2857( C2855 C2857 ) C2855_=_C2858( C2855 C2858 ) C2855_=_C2859( C2855 C2859 ) C2855_=_C2860( C2855 C2860 ) C2855_=_C2861( C2855 C2861 ) \nC2855_=_C2862( C2855 C2862 ) C2855_=_C2864( C2855 C2864 ) C2855_=_C2865( C2855 C2865 ) C2855_=_C2866( C2855 C2866 ) C2855_=_C2868( C2855 C2868 ) C2855_=_C2869( C2855 C2869 ) \nC2855_=_C2870( C2855 C2870 ) C2855_=_C2871( C2855 C2871 ) C2855_=_C3383( C2855 C3383 ) C2855_=_C3387( C2855 C3387 ) C2855_=_C3388( C2855 C3388 ) C2855_=_C3390( C2855 C3390 ) \nC2855_=_C3392( C2855 C3392 ) C2856_=_C2857( C2856 C2857 ) C2856_=_C2858( C2856 C2858 ) C2856_=_C2859( C2856 C2859 ) C2856_=_C2860( C2856 C2860 ) C2856_=_C2861( C2856 C2861 ) \nC2856_=_C2862( C2856 C2862 ) C2856_=_C2864( C2856 C2864 ) C2856_=_C2865( C2856 C2865 ) C2856_=_C2866( C2856 C2866 ) C2856_=_C2868( C2856 C2868 ) C2856_=_C2869( C2856 C2869 ) \nC2856_=_C2870( C2856 C2870 ) C2856_=_C2871( C2856 C2871 ) C2856_=_C3409( C2856 C3409 ) C2856_=_C3412( C2856 C3412 ) C2856_=_C3414( C2856 C3414 ) C2856_=_C3416( C2856 C3416 ) \nC2856_=_C3419( C2856 C3419 ) C2857_=_C2858( C2857 C2858 ) C2857_=_C2859( C2857 C2859 ) C2857_=_C2860( C2857 C2860 ) C2857_=_C2861( C2857 C2861 ) C2857_=_C2862( C2857 C2862 ) \nC2857_=_C2864( C2857 C2864 ) C2857_=_C2865( C2857 C2865 ) C2857_=_C2866( C2857 C2866 ) C2857_=_C2868( C2857 C2868 ) C2857_=_C2869( C2857 C2869 ) C2857_=_C2870( C2857 C2870 ) \nC2857_=_C2871( C2857 C2871 ) C2858_=_C2859( C2858 C2859 ) C2858_=_C2860( C2858 C2860 ) C2858_=_C2861( C2858 C2861 ) C2858_=_C2862( C2858 C2862 ) C2858_=_C2864( C2858 C2864 ) \nC2858_=_C2865( C2858 C2865 ) C2858_=_C2866( C2858 C2866 ) C2858_=_C2868( C2858 C2868 ) C2858_=_C2869( C2858 C2869 ) C2858_=_C2870( C2858 C2870 ) C2858_=_C2871( C2858 C2871 ) \nC2858_=_C2910( C2858 C2910 ) C2858_=_C3319( C2858 C3319 ) C2858_=_C3357( C2858 C3357 ) C2858_=_C3383( C2858 C3383 ) C2858_=_C3409( C2858 C3409 ) C2858_=_C3568( C2858 C3568 ) \nC2858_=_C3665( C2858 C3665 ) C2858_=_C3666( C2858 C3666 ) C2858_=_C3668( C2858 C3668 ) C2858_=_C3669( C2858 C3669 ) C2858_=_C3670( C2858 C3670 ) C2858_=_C3671( C2858 C3671 ) \nC2858_=_C3672( C2858 C3672 ) C2858_=_C3673( C2858 C3673 ) C2858_=_C3674( C2858 C3674 ) C2858_=_C3675( C2858 C3675 ) C2859_=_C2860( C2859 C2860 ) C2859_=_C2861( C2859 C2861 ) \nC2859_=_C2862( C2859 C2862 ) C2859_=_C2864( C2859 C2864 ) C2859_=_C2865( C2859 C2865 ) C2859_=_C2866( C2859 C2866 ) C2859_=_C2868( C2859 C2868 ) C2859_=_C2869( C2859 C2869 ) \nC2859_=_C2870( C2859 C2870 ) C2859_=_C2871( C2859 C2871 ) C2860_=_C2861( C2860 C2861 ) C2860_=_C2862( C2860 C2862 ) C2860_=_C2864( C2860 C2864 ) C2860_=_C2865( C2860 C2865 ) \nC2860_=_C2866( C2860 C2866 ) C2860_=_C2868( C2860 C2868 ) C2860_=_C2869( C2860 C2869 ) C2860_=_C2870( C2860 C2870 ) C2860_=_C2871( C2860 C2871 ) C2860_=_C3245( C2860 C3245 ) \nC2860_=_C3387( C2860 C3387 ) C2860_=_C3412( C2860 C3412 ) C2860_=_C3429( C2860 C3429 ) C2860_=_C3726( C2860 C3726 ) C2860_=_C3857( C2860 C3857 ) C2860_=_C3873( C2860 C3873 ) \nC2860_=_C3874( C2860 C3874 ) C2860_=_C3875( C2860 C3875 ) C2860_=_C3877( C2860 C3877 ) C2860_=_C3878( C2860 C3878 ) C2860_=_C3879( C2860 C3879 ) C2860_=_C3880( C2860 C3880 ) \nC2860_=_C3881( C2860 C3881 ) C2860_=_C3882( C2860 C3882 ) C2861_=_C2862( C2861 C2862 ) C2861_=_C2864( C2861 C2864 ) C2861_=_C2865( C2861 C2865 ) C2861_=_C2866( C2861 C2866 ) \nC2861_=_C2868( C2861 C2868 ) C2861_=_C2869( C2861 C2869 ) C2861_=_C2870( C2861 C2870 ) C2861_=_C2871( C2861 C2871 ) C2862_=_C2864( C2862 C2864 ) C2862_=_C2865( C2862 C2865 ) \nC2862_=_C2866( C2862 C2866 ) C2862_=_C2868( C2862 C2868 ) C2862_=_C2869( C2862 C2869 ) C2862_=_C2870( C2862 C2870 ) C2862_=_C2871( C2862 C2871 ) C2864_=_C2865( C2864 C2865 ) \nC2864_=_C2866( C2864 C2866 ) C2864_=_C2868( C2864 C2868 ) C2864_=_C2869( C2864 C2869 ) C2864_=_C2870( C2864 C2870 ) C2864_=_C2871( C2864 C2871 ) C2865_=_C2866( C2865 C2866 ) \nC2865_=_C2868( C2865 C2868 ) C2865_=_C2869( C2865 C2869 ) C2865_=_C2870( C2865 C2870 ) C2865_=_C2871( C2865 C2871 ) C2865_=_C3251( C2865 C3251 ) C2865_=_C3390( C2865 C3390 ) \nC2865_=_C3416( C2865 C3416 ) C2865_=_C3615( C2865 C3615 ) C2865_=_C3698( C2865 C3698 ) C2865_=_C3899( C2865 C3899 ) C2865_=_C3921( C2865 C3921 ) C2865_=_C3951( C2865 C3951 ) \nC2865_=_C4040(</w:t>
      </w:r>
    </w:p>
    <w:p>
      <w:pPr>
        <w:pStyle w:val="PreformattedText"/>
        <w:bidi w:val="0"/>
        <w:spacing w:before="0" w:after="0"/>
        <w:jc w:val="left"/>
        <w:rPr/>
      </w:pPr>
      <w:r>
        <w:rPr/>
        <w:t xml:space="preserve"> </w:t>
      </w:r>
      <w:r>
        <w:rPr/>
        <w:t>C2865 C4040 ) C2865_=_C4041( C2865 C4041 ) C2865_=_C4042( C2865 C4042 ) C2865_=_C4043( C2865 C4043 ) C2865_=_C4044( C2865 C4044 ) C2865_=_C4045( C2865 C4045 ) \nC2865_=_C4046( C2865 C4046 ) C2866_=_C2868( C2866 C2868 ) C2866_=_C2869( C2866 C2869 ) C2866_=_C2870( C2866 C2870 ) C2866_=_C2871( C2866 C2871 ) C2868_=_C2869( C2868 C2869 ) \nC2868_=_C2870( C2868 C2870 ) C2868_=_C2871( C2868 C2871 ) C2868_=_C3671( C2868 C3671 ) C2869_=_C2870( C2869 C2870 ) C2869_=_C2871( C2869 C2871 ) C2869_=_C3672( C2869 C3672 ) \nC2870_=_C2871( C2870 C2871 ) C2871_=_C3675( C2871 C3675 ) C2871_=_C3882( C2871 C3882 ) C2871_=_C3955( C2871 C3955 ) C2871_=_C4046( C2871 C4046 ) C2871_=_C4098( C2871 C4098 ) \nC2910_=_C3319( C2910 C3319 ) C2910_=_C3357( C2910 C3357 ) C2910_=_C3383( C2910 C3383 ) C2910_=_C3409( C2910 C3409 ) C2910_=_C3568( C2910 C3568 ) C2910_=_C3665( C2910 C3665 ) \nC2910_=_C3666( C2910 C3666 ) C2910_=_C3668( C2910 C3668 ) C2910_=_C3669( C2910 C3669 ) C2910_=_C3670( C2910 C3670 ) C2910_=_C3671( C2910 C3671 ) C2910_=_C3672( C2910 C3672 ) \nC2910_=_C3673( C2910 C3673 ) C2910_=_C3674( C2910 C3674 ) C2910_=_C3675( C2910 C3675 ) C3069_=_C3288( C3069 C3288 ) C3069_=_C3392( C3069 C3392 ) C3069_=_C3419( C3069 C3419 ) \nC3069_=_C3463( C3069 C3463 ) C3069_=_C3486( C3069 C3486 ) C3069_=_C3648( C3069 C3648 ) C3069_=_C3670( C3069 C3670 ) C3069_=_C3831( C3069 C3831 ) C3069_=_C3839( C3069 C3839 ) \nC3069_=_C3862( C3069 C3862 ) C3069_=_C3879( C3069 C3879 ) C3069_=_C4042( C3069 C4042 ) C3069_=_C4053( C3069 C4053 ) C3069_=_C4098( C3069 C4098 ) C3111_=_C3372( C3111 C3372 ) \nC3111_=_C3388( C3111 C3388 ) C3111_=_C3414( C3111 C3414 ) C3111_=_C3461( C3111 C3461 ) C3111_=_C3590( C3111 C3590 ) C3111_=_C3665( C3111 C3665 ) C3111_=_C3716( C3111 C3716 ) \nC3111_=_C3875( C3111 C3875 ) C3111_=_C3890( C3111 C3890 ) C3111_=_C3940( C3111 C3940 ) C3111_=_C3948( C3111 C3948 ) C3111_=_C3949( C3111 C3949 ) C3111_=_C3950( C3111 C3950 ) \nC3111_=_C3951( C3111 C3951 ) C3111_=_C3952( C3111 C3952 ) C3111_=_C3954( C3111 C3954 ) C3111_=_C3955( C3111 C3955 ) C3111_=_C3956( C3111 C3956 ) C3245_=_C3251( C3245 C3251 ) \nC3245_=_C3387( C3245 C3387 ) C3245_=_C3412( C3245 C3412 ) C3245_=_C3429( C3245 C3429 ) C3245_=_C3726( C3245 C3726 ) C3245_=_C3857( C3245 C3857 ) C3245_=_C3873( C3245 C3873 ) \nC3245_=_C3874( C3245 C3874 ) C3245_=_C3875( C3245 C3875 ) C3245_=_C3877( C3245 C3877 ) C3245_=_C3878( C3245 C3878 ) C3245_=_C3879( C3245 C3879 ) C3245_=_C3880( C3245 C3880 ) \nC3245_=_C3881( C3245 C3881 ) C3245_=_C3882( C3245 C3882 ) C3251_=_C3390( C3251 C3390 ) C3251_=_C3416( C3251 C3416 ) C3251_=_C3615( C3251 C3615 ) C3251_=_C3698( C3251 C3698 ) \nC3251_=_C3899( C3251 C3899 ) C3251_=_C3921( C3251 C3921 ) C3251_=_C3951( C3251 C3951 ) C3251_=_C4040( C3251 C4040 ) C3251_=_C4041( C3251 C4041 ) C3251_=_C4042( C3251 C4042 ) \nC3251_=_C4043( C3251 C4043 ) C3251_=_C4044( C3251 C4044 ) C3251_=_C4045( C3251 C4045 ) C3251_=_C4046( C3251 C4046 ) C3288_=_C3392( C3288 C3392 ) C3288_=_C3419( C3288 C3419 ) \nC3288_=_C3463( C3288 C3463 ) C3288_=_C3486( C3288 C3486 ) C3288_=_C3648( C3288 C3648 ) C3288_=_C3670( C3288 C3670 ) C3288_=_C3831( C3288 C3831 ) C3288_=_C3839( C3288 C3839 ) \nC3288_=_C3862( C3288 C3862 ) C3288_=_C3879( C3288 C3879 ) C3288_=_C4042( C3288 C4042 ) C3288_=_C4053( C3288 C4053 ) C3288_=_C4098( C3288 C4098 ) C3319_=_C3357( C3319 C3357 ) \nC3319_=_C3383( C3319 C3383 ) C3319_=_C3409( C3319 C3409 ) C3319_=_C3568( C3319 C3568 ) C3319_=_C3665( C3319 C3665 ) C3319_=_C3666( C3319 C3666 ) C3319_=_C3668( C3319 C3668 ) \nC3319_=_C3669( C3319 C3669 ) C3319_=_C3670( C3319 C3670 ) C3319_=_C3671( C3319 C3671 ) C3319_=_C3672( C3319 C3672 ) C3319_=_C3673( C3319 C3673 ) C3319_=_C3674( C3319 C3674 ) \nC3319_=_C3675( C3319 C3675 ) C3357_=_C3383( C3357 C3383 ) C3357_=_C3409( C3357 C3409 ) C3357_=_C3568( C3357 C3568 ) C3357_=_C3665( C3357 C3665 ) C3357_=_C3666( C3357 C3666 ) \nC3357_=_C3668( C3357 C3668 ) C3357_=_C3669( C3357 C3669 ) C3357_=_C3670( C3357 C3670 ) C3357_=_C3671( C3357 C3671 ) C3357_=_C3672( C3357 C3672 ) C3357_=_C3673( C3357 C3673 ) \nC3357_=_C3674( C3357 C3674 ) C3357_=_C3675( C3357 C3675 ) C3372_=_C3388( C3372 C3388 ) C3372_=_C3414( C3372 C3414 ) C3372_=_C3461( C3372 C3461 ) C3372_=_C3590( C3372 C3590 ) \nC3372_=_C3665( C3372 C3665 ) C3372_=_C3716( C3372 C3716 ) C3372_=_C3875( C3372 C3875 ) C3372_=_C3890( C3372 C3890 ) C3372_=_C3940( C3372 C3940 ) C3372_=_C3948( C3372 C3948 ) \nC3372_=_C3949( C3372 C3949 ) C3372_=_C3950( C3372 C3950 ) C3372_=_C3951( C3372 C3951 ) C3372_=_C3952( C3372 C3952 ) C3372_=_C3954( C3372 C3954 ) C3372_=_C3955( C3372 C3955 ) \nC3372_=_C3956( C3372 C3956 ) C3383_=_C3387( C3383 C3387 ) C3383_=_C3388( C3383 C3388 ) C3383_=_C3390( C3383 C3390 ) C3383_=_C3392( C3383 C3392 ) C3383_=_C3409( C3383 C3409 ) \nC3383_=_C3568( C3383 C3568 ) C3383_=_C3665( C3383 C3665 ) C3383_=_C3666( C3383 C3666 ) C3383_=_C3668( C3383 C3668 ) C3383_=_C3669( C3383 C3669 ) C3383_=_C3670( C3383 C3670 ) \nC3383_=_C3671( C3383 C3671 ) C3383_=_C3672( C3383 C3672 ) C3383_=_C3673( C3383 C3673 ) C3383_=_C3674( C3383 C3674 ) C3383_=_C3675( C3383 C3675 ) C3387_=_C3388( C3387 C3388 ) \nC3387_=_C3390( C3387 C3390 ) C3387_=_C3392( C3387 C3392 ) C3387_=_C3412( C3387 C3412 ) C3387_=_C3429( C3387 C3429 ) C3387_=_C3726( C3387 C3726 ) C3387_=_C3857( C3387 C3857 ) \nC3387_=_C3873( C3387 C3873 ) C3387_=_C3874( C3387 C3874 ) C3387_=_C3875( C3387 C3875 ) C3387_=_C3877( C3387 C3877 ) C3387_=_C3878( C3387 C3878 ) C3387_=_C3879( C3387 C3879 ) \nC3387_=_C3880( C3387 C3880 ) C3387_=_C3881( C3387 C3881 ) C3387_=_C3882( C3387 C3882 ) C3388_=_C3390( C3388 C3390 ) C3388_=_C3392( C3388 C3392 ) C3388_=_C3414( C3388 C3414 ) \nC3388_=_C3461( C3388 C3461 ) C3388_=_C3590( C3388 C3590 ) C3388_=_C3665( C3388 C3665 ) C3388_=_C3716( C3388 C3716 ) C3388_=_C3875( C3388 C3875 ) C3388_=_C3890( C3388 C3890 ) \nC3388_=_C3940( C3388 C3940 ) C3388_=_C3948( C3388 C3948 ) C3388_=_C3949( C3388 C3949 ) C3388_=_C3950( C3388 C3950 ) C3388_=_C3951( C3388 C3951 ) C3388_=_C3952( C3388 C3952 ) \nC3388_=_C3954( C3388 C3954 ) C3388_=_C3955( C3388 C3955 ) C3388_=_C3956( C3388 C3956 ) C3390_=_C3392( C3390 C3392 ) C3390_=_C3416( C3390 C3416 ) C3390_=_C3615( C3390 C3615 ) \nC3390_=_C3698( C3390 C3698 ) C3390_=_C3899( C3390 C3899 ) C3390_=_C3921( C3390 C3921 ) C3390_=_C3951( C3390 C3951 ) C3390_=_C4040( C3390 C4040 ) C3390_=_C4041( C3390 C4041 ) \nC3390_=_C4042( C3390 C4042 ) C3390_=_C4043( C3390 C4043 ) C3390_=_C4044( C3390 C4044 ) C3390_=_C4045( C3390 C4045 ) C3390_=_C4046( C3390 C4046 ) C3392_=_C3419( C3392 C3419 ) \nC3392_=_C3463( C3392 C3463 ) C3392_=_C3486( C3392 C3486 ) C3392_=_C3648( C3392 C3648 ) C3392_=_C3670( C3392 C3670 ) C3392_=_C3831( C3392 C3831 ) C3392_=_C3839( C3392 C3839 ) \nC3392_=_C3862( C3392 C3862 ) C3392_=_C3879( C3392 C3879 ) C3392_=_C4042( C3392 C4042 ) C3392_=_C4053( C3392 C4053 ) C3392_=_C4098( C3392 C4098 ) C3409_=_C3412( C3409 C3412 ) \nC3409_=_C3414( C3409 C3414 ) C3409_=_C3416( C3409 C3416 ) C3409_=_C3419( C3409 C3419 ) C3409_=_C3568( C3409 C3568 ) C3409_=_C3665( C3409 C3665 ) C3409_=_C3666( C3409 C3666 ) \nC3409_=_C3668( C3409 C3668 ) C3409_=_C3669( C3409 C3669 ) C3409_=_C3670( C3409 C3670 ) C3409_=_C3671( C3409 C3671 ) C3409_=_C3672( C3409 C3672 ) C3409_=_C3673( C3409 C3673 ) \nC3409_=_C3674( C3409 C3674 ) C3409_=_C3675( C3409 C3675 ) C3412_=_C3414( C3412 C3414 ) C3412_=_C3416( C3412 C3416 ) C3412_=_C3419( C3412 C3419 ) C3412_=_C3429( C3412 C3429 ) \nC3412_=_C3726( C3412 C3726 ) C3412_=_C3857( C3412 C3857 ) C3412_=_C3873( C3412 C3873 ) C3412_=_C3874( C3412 C3874 ) C3412_=_C3875( C3412 C3875 ) C3412_=_C3877( C3412 C3877 ) \nC3412_=_C3878( C3412 C3878 ) C3412_=_C3879( C3412 C3879 ) C3412_=_C3880( C3412 C3880 ) C3412_=_C3881( C3412 C3881 ) C3412_=_C3882( C3412 C3882 ) C3414_=_C3416( C3414 C3416 ) \nC3414_=_C3419( C3414 C3419 ) C3414_=_C3461( C3414 C3461 ) C3414_=_C3590( C3414 C3590 ) C3414_=_C3665( C3414 C3665 ) C3414_=_C3716( C3414 C3716 ) C3414_=_C3875( C3414 C3875 ) \nC3414_=_C3890( C3414 C3890 ) C3414_=_C3940( C3414 C3940 ) C3414_=_C3948( C3414 C3948 ) C3414_=_C3949( C3414 C3949 ) C3414_=_C3950( C3414 C3950 ) C3414_=_C3951( C3414 C3951 ) \nC3414_=_C3952( C3414 C3952 ) C3414_=_C3954( C3414 C3954 ) C3414_=_C3955( C3414 C3955 ) C3414_=_C3956( C3414 C3956 ) C3416_=_C3419( C3416 C3419 ) C3416_=_C3615( C3416 C3615 ) \nC3416_=_C3698( C3416 C3698 ) C3416_=_C3899( C3416 C3899 ) C3416_=_C3921( C3416 C3921 ) C3416_=_C3951( C3416 C3951 ) C3416_=_C4040( C3416 C4040 ) C3416_=_C4041( C3416 C4041 ) \nC3416_=_C4042( C3416 C4042 ) C3416_=_C4043( C3416 C4043 ) C3416_=_C4044( C3416 C4044 ) C3416_=_C4045( C3416 C4045 ) C3416_=_C4046( C3416 C4046 ) C3419_=_C3463( C3419 C3463 ) \nC3419_=_C3486( C3419 C3486 ) C3419_=_C3648( C3419 C3648 ) C3419_=_C3670( C3419 C3670 ) C3419_=_C3831( C3419 C3831 ) C3419_=_C3839( C3419 C3839 ) C3419_=_C3862( C3419 C3862 ) \nC3419_=_C3879( C3419 C3879 ) C3419_=_C4042( C3419 C4042 ) C3419_=_C4053( C3419 C4053 ) C3419_=_C4098( C3419 C4098 ) C3429_=_C3726( C3429 C3726 ) C3429_=_C3857( C3429 C3857 ) \nC3429_=_C3873( C3429 C3873 ) C3429_=_C3874( C3429 C3874 ) C3429_=_C3875( C3429 C3875 ) C3429_=_C3877( C3429 C3877 ) C3429_=_C3878( C3429 C3878 ) C3429_=_C3879( C3429 C3879 ) \nC3429_=_C3880( C3429 C3880 ) C3429_=_C3881( C3429 C3881 ) C3429_=_C3882( C3429 C3882 ) C3461_=_C3463( C3461 C3463 ) C3461_=_C3590( C3461 C3590 ) C3461_=_C3665( C3461 C3665 ) \nC3461_=_C3716( C3461 C3716 ) C3461_=_C3875( C3461 C3875 ) C3461_=_C3890( C3461 C3890 ) C3461_=_C3940( C3461 C3940 ) C3461_=_C3948( C3461 C3948 ) C3461_=_C3949( C3461 C3949 ) \nC3461_=_C3950( C3461 C3950 ) C3461_=_C3951( C3461 C3951 ) C3461_=_C3952( C3461 C3952 ) C3461_=_C3954( C3461 C3954 ) C3461_=_C3955( C3461 C3955 ) C3461_=_C3956( C3461 C3956 ) \nC3463_=_C3486( C3463 C3486 ) C3463_=_C3648( C3463 C3648 ) C3463_=_C3670( C3463 C3670 ) C3463_=_C3831( C3463 C3831 ) C3463_=_C3839( C3463 C3839 ) C3463_=_C3862( C3463 C3862 ) \nC3463_=_C3879( C3463 C3879 ) C3463_=_C4042( C3463 C4042 ) C3463_=_C4053(</w:t>
      </w:r>
    </w:p>
    <w:p>
      <w:pPr>
        <w:pStyle w:val="PreformattedText"/>
        <w:bidi w:val="0"/>
        <w:spacing w:before="0" w:after="0"/>
        <w:jc w:val="left"/>
        <w:rPr/>
      </w:pPr>
      <w:r>
        <w:rPr/>
        <w:t xml:space="preserve"> </w:t>
      </w:r>
      <w:r>
        <w:rPr/>
        <w:t>C3463 C4053 ) C3463_=_C4098( C3463 C4098 ) C3486_=_C3648( C3486 C3648 ) C3486_=_C3670( C3486 C3670 ) \nC3486_=_C3831( C3486 C3831 ) C3486_=_C3839( C3486 C3839 ) C3486_=_C3862( C3486 C3862 ) C3486_=_C3879( C3486 C3879 ) C3486_=_C4042( C3486 C4042 ) C3486_=_C4053( C3486 C4053 ) \nC3486_=_C4098( C3486 C4098 ) C3568_=_C3665( C3568 C3665 ) C3568_=_C3666( C3568 C3666 ) C3568_=_C3668( C3568 C3668 ) C3568_=_C3669( C3568 C3669 ) C3568_=_C3670( C3568 C3670 ) \nC3568_=_C3671( C3568 C3671 ) C3568_=_C3672( C3568 C3672 ) C3568_=_C3673( C3568 C3673 ) C3568_=_C3674( C3568 C3674 ) C3568_=_C3675( C3568 C3675 ) C3590_=_C3665( C3590 C3665 ) \nC3590_=_C3716( C3590 C3716 ) C3590_=_C3875( C3590 C3875 ) C3590_=_C3890( C3590 C3890 ) C3590_=_C3940( C3590 C3940 ) C3590_=_C3948( C3590 C3948 ) C3590_=_C3949( C3590 C3949 ) \nC3590_=_C3950( C3590 C3950 ) C3590_=_C3951( C3590 C3951 ) C3590_=_C3952( C3590 C3952 ) C3590_=_C3954( C3590 C3954 ) C3590_=_C3955( C3590 C3955 ) C3590_=_C3956( C3590 C3956 ) \nC3615_=_C3698( C3615 C3698 ) C3615_=_C3899( C3615 C3899 ) C3615_=_C3921( C3615 C3921 ) C3615_=_C3951( C3615 C3951 ) C3615_=_C4040( C3615 C4040 ) C3615_=_C4041( C3615 C4041 ) \nC3615_=_C4042( C3615 C4042 ) C3615_=_C4043( C3615 C4043 ) C3615_=_C4044( C3615 C4044 ) C3615_=_C4045( C3615 C4045 ) C3615_=_C4046( C3615 C4046 ) C3648_=_C3670( C3648 C3670 ) \nC3648_=_C3831( C3648 C3831 ) C3648_=_C3839( C3648 C3839 ) C3648_=_C3862( C3648 C3862 ) C3648_=_C3879( C3648 C3879 ) C3648_=_C4042( C3648 C4042 ) C3648_=_C4053( C3648 C4053 ) \nC3648_=_C4098( C3648 C4098 ) C3665_=_C3666( C3665 C3666 ) C3665_=_C3668( C3665 C3668 ) C3665_=_C3669( C3665 C3669 ) C3665_=_C3670( C3665 C3670 ) C3665_=_C3671( C3665 C3671 ) \nC3665_=_C3672( C3665 C3672 ) C3665_=_C3673( C3665 C3673 ) C3665_=_C3674( C3665 C3674 ) C3665_=_C3675( C3665 C3675 ) C3665_=_C3716( C3665 C3716 ) C3665_=_C3875( C3665 C3875 ) \nC3665_=_C3890( C3665 C3890 ) C3665_=_C3940( C3665 C3940 ) C3665_=_C3948( C3665 C3948 ) C3665_=_C3949( C3665 C3949 ) C3665_=_C3950( C3665 C3950 ) C3665_=_C3951( C3665 C3951 ) \nC3665_=_C3952( C3665 C3952 ) C3665_=_C3954( C3665 C3954 ) C3665_=_C3955( C3665 C3955 ) C3665_=_C3956( C3665 C3956 ) C3666_=_C3668( C3666 C3668 ) C3666_=_C3669( C3666 C3669 ) \nC3666_=_C3670( C3666 C3670 ) C3666_=_C3671( C3666 C3671 ) C3666_=_C3672( C3666 C3672 ) C3666_=_C3673( C3666 C3673 ) C3666_=_C3674( C3666 C3674 ) C3666_=_C3675( C3666 C3675 ) \nC3668_=_C3669( C3668 C3669 ) C3668_=_C3670( C3668 C3670 ) C3668_=_C3671( C3668 C3671 ) C3668_=_C3672( C3668 C3672 ) C3668_=_C3673( C3668 C3673 ) C3668_=_C3674( C3668 C3674 ) \nC3668_=_C3675( C3668 C3675 ) C3669_=_C3670( C3669 C3670 ) C3669_=_C3671( C3669 C3671 ) C3669_=_C3672( C3669 C3672 ) C3669_=_C3673( C3669 C3673 ) C3669_=_C3674( C3669 C3674 ) \nC3669_=_C3675( C3669 C3675 ) C3670_=_C3671( C3670 C3671 ) C3670_=_C3672( C3670 C3672 ) C3670_=_C3673( C3670 C3673 ) C3670_=_C3674( C3670 C3674 ) C3670_=_C3675( C3670 C3675 ) \nC3670_=_C3831( C3670 C3831 ) C3670_=_C3839( C3670 C3839 ) C3670_=_C3862( C3670 C3862 ) C3670_=_C3879( C3670 C3879 ) C3670_=_C4042( C3670 C4042 ) C3670_=_C4053( C3670 C4053 ) \nC3670_=_C4098( C3670 C4098 ) C3671_=_C3672( C3671 C3672 ) C3671_=_C3673( C3671 C3673 ) C3671_=_C3674( C3671 C3674 ) C3671_=_C3675( C3671 C3675 ) C3672_=_C3673( C3672 C3673 ) \nC3672_=_C3674( C3672 C3674 ) C3672_=_C3675( C3672 C3675 ) C3673_=_C3674( C3673 C3674 ) C3673_=_C3675( C3673 C3675 ) C3674_=_C3675( C3674 C3675 ) C3675_=_C3882( C3675 C3882 ) \nC3675_=_C3955( C3675 C3955 ) C3675_=_C4046( C3675 C4046 ) C3675_=_C4098( C3675 C4098 ) C3698_=_C3899( C3698 C3899 ) C3698_=_C3921( C3698 C3921 ) C3698_=_C3951( C3698 C3951 ) \nC3698_=_C4040( C3698 C4040 ) C3698_=_C4041( C3698 C4041 ) C3698_=_C4042( C3698 C4042 ) C3698_=_C4043( C3698 C4043 ) C3698_=_C4044( C3698 C4044 ) C3698_=_C4045( C3698 C4045 ) \nC3698_=_C4046( C3698 C4046 ) C3716_=_C3875( C3716 C3875 ) C3716_=_C3890( C3716 C3890 ) C3716_=_C3940( C3716 C3940 ) C3716_=_C3948( C3716 C3948 ) C3716_=_C3949( C3716 C3949 ) \nC3716_=_C3950( C3716 C3950 ) C3716_=_C3951( C3716 C3951 ) C3716_=_C3952( C3716 C3952 ) C3716_=_C3954( C3716 C3954 ) C3716_=_C3955( C3716 C3955 ) C3716_=_C3956( C3716 C3956 ) \nC3726_=_C3857( C3726 C3857 ) C3726_=_C3873( C3726 C3873 ) C3726_=_C3874( C3726 C3874 ) C3726_=_C3875( C3726 C3875 ) C3726_=_C3877( C3726 C3877 ) C3726_=_C3878( C3726 C3878 ) \nC3726_=_C3879( C3726 C3879 ) C3726_=_C3880( C3726 C3880 ) C3726_=_C3881( C3726 C3881 ) C3726_=_C3882( C3726 C3882 ) C3831_=_C3839( C3831 C3839 ) C3831_=_C3862( C3831 C3862 ) \nC3831_=_C3879( C3831 C3879 ) C3831_=_C4042( C3831 C4042 ) C3831_=_C4053( C3831 C4053 ) C3831_=_C4098( C3831 C4098 ) C3839_=_C3862( C3839 C3862 ) C3839_=_C3879( C3839 C3879 ) \nC3839_=_C4042( C3839 C4042 ) C3839_=_C4053( C3839 C4053 ) C3839_=_C4098( C3839 C4098 ) C3857_=_C3862( C3857 C3862 ) C3857_=_C3873( C3857 C3873 ) C3857_=_C3874( C3857 C3874 ) \nC3857_=_C3875( C3857 C3875 ) C3857_=_C3877( C3857 C3877 ) C3857_=_C3878( C3857 C3878 ) C3857_=_C3879( C3857 C3879 ) C3857_=_C3880( C3857 C3880 ) C3857_=_C3881( C3857 C3881 ) \nC3857_=_C3882( C3857 C3882 ) C3862_=_C3879( C3862 C3879 ) C3862_=_C4042( C3862 C4042 ) C3862_=_C4053( C3862 C4053 ) C3862_=_C4098( C3862 C4098 ) C3873_=_C3874( C3873 C3874 ) \nC3873_=_C3875( C3873 C3875 ) C3873_=_C3877( C3873 C3877 ) C3873_=_C3878( C3873 C3878 ) C3873_=_C3879( C3873 C3879 ) C3873_=_C3880( C3873 C3880 ) C3873_=_C3881( C3873 C3881 ) \nC3873_=_C3882( C3873 C3882 ) C3873_=_C3899( C3873 C3899 ) C3874_=_C3875( C3874 C3875 ) C3874_=_C3877( C3874 C3877 ) C3874_=_C3878( C3874 C3878 ) C3874_=_C3879( C3874 C3879 ) \nC3874_=_C3880( C3874 C3880 ) C3874_=_C3881( C3874 C3881 ) C3874_=_C3882( C3874 C3882 ) C3874_=_C3921( C3874 C3921 ) C3875_=_C3877( C3875 C3877 ) C3875_=_C3878( C3875 C3878 ) \nC3875_=_C3879( C3875 C3879 ) C3875_=_C3880( C3875 C3880 ) C3875_=_C3881( C3875 C3881 ) C3875_=_C3882( C3875 C3882 ) C3875_=_C3890( C3875 C3890 ) C3875_=_C3940( C3875 C3940 ) \nC3875_=_C3948( C3875 C3948 ) C3875_=_C3949( C3875 C3949 ) C3875_=_C3950( C3875 C3950 ) C3875_=_C3951( C3875 C3951 ) C3875_=_C3952( C3875 C3952 ) C3875_=_C3954( C3875 C3954 ) \nC3875_=_C3955( C3875 C3955 ) C3875_=_C3956( C3875 C3956 ) C3877_=_C3878( C3877 C3878 ) C3877_=_C3879( C3877 C3879 ) C3877_=_C3880( C3877 C3880 ) C3877_=_C3881( C3877 C3881 ) \nC3877_=_C3882( C3877 C3882 ) C3878_=_C3879( C3878 C3879 ) C3878_=_C3880( C3878 C3880 ) C3878_=_C3881( C3878 C3881 ) C3878_=_C3882( C3878 C3882 ) C3878_=_C4041( C3878 C4041 ) \nC3879_=_C3880( C3879 C3880 ) C3879_=_C3881( C3879 C3881 ) C3879_=_C3882( C3879 C3882 ) C3879_=_C4042( C3879 C4042 ) C3879_=_C4053( C3879 C4053 ) C3879_=_C4098( C3879 C4098 ) \nC3880_=_C3881( C3880 C3881 ) C3880_=_C3882( C3880 C3882 ) C3880_=_C4043( C3880 C4043 ) C3881_=_C3882( C3881 C3882 ) C3881_=_C4045( C3881 C4045 ) C3882_=_C3955( C3882 C3955 ) \nC3882_=_C4046( C3882 C4046 ) C3882_=_C4098( C3882 C4098 ) C3890_=_C3940( C3890 C3940 ) C3890_=_C3948( C3890 C3948 ) C3890_=_C3949( C3890 C3949 ) C3890_=_C3950( C3890 C3950 ) \nC3890_=_C3951( C3890 C3951 ) C3890_=_C3952( C3890 C3952 ) C3890_=_C3954( C3890 C3954 ) C3890_=_C3955( C3890 C3955 ) C3890_=_C3956( C3890 C3956 ) C3899_=_C3921( C3899 C3921 ) \nC3899_=_C3951( C3899 C3951 ) C3899_=_C4040( C3899 C4040 ) C3899_=_C4041( C3899 C4041 ) C3899_=_C4042( C3899 C4042 ) C3899_=_C4043( C3899 C4043 ) C3899_=_C4044( C3899 C4044 ) \nC3899_=_C4045( C3899 C4045 ) C3899_=_C4046( C3899 C4046 ) C3921_=_C3951( C3921 C3951 ) C3921_=_C4040( C3921 C4040 ) C3921_=_C4041( C3921 C4041 ) C3921_=_C4042( C3921 C4042 ) \nC3921_=_C4043( C3921 C4043 ) C3921_=_C4044( C3921 C4044 ) C3921_=_C4045( C3921 C4045 ) C3921_=_C4046( C3921 C4046 ) C3940_=_C3948( C3940 C3948 ) C3940_=_C3949( C3940 C3949 ) \nC3940_=_C3950( C3940 C3950 ) C3940_=_C3951( C3940 C3951 ) C3940_=_C3952( C3940 C3952 ) C3940_=_C3954( C3940 C3954 ) C3940_=_C3955( C3940 C3955 ) C3940_=_C3956( C3940 C3956 ) \nC3948_=_C3949( C3948 C3949 ) C3948_=_C3950( C3948 C3950 ) C3948_=_C3951( C3948 C3951 ) C3948_=_C3952( C3948 C3952 ) C3948_=_C3954( C3948 C3954 ) C3948_=_C3955( C3948 C3955 ) \nC3948_=_C3956( C3948 C3956 ) C3949_=_C3950( C3949 C3950 ) C3949_=_C3951( C3949 C3951 ) C3949_=_C3952( C3949 C3952 ) C3949_=_C3954( C3949 C3954 ) C3949_=_C3955( C3949 C3955 ) \nC3949_=_C3956( C3949 C3956 ) C3950_=_C3951( C3950 C3951 ) C3950_=_C3952( C3950 C3952 ) C3950_=_C3954( C3950 C3954 ) C3950_=_C3955( C3950 C3955 ) C3950_=_C3956( C3950 C3956 ) \nC3951_=_C3952( C3951 C3952 ) C3951_=_C3954( C3951 C3954 ) C3951_=_C3955( C3951 C3955 ) C3951_=_C3956( C3951 C3956 ) C3951_=_C4040( C3951 C4040 ) C3951_=_C4041( C3951 C4041 ) \nC3951_=_C4042( C3951 C4042 ) C3951_=_C4043( C3951 C4043 ) C3951_=_C4044( C3951 C4044 ) C3951_=_C4045( C3951 C4045 ) C3951_=_C4046( C3951 C4046 ) C3952_=_C3954( C3952 C3954 ) \nC3952_=_C3955( C3952 C3955 ) C3952_=_C3956( C3952 C3956 ) C3954_=_C3955( C3954 C3955 ) C3954_=_C3956( C3954 C3956 ) C3955_=_C3956( C3955 C3956 ) C3955_=_C4046( C3955 C4046 ) \nC3955_=_C4098( C3955 C4098 ) C4040_=_C4041( C4040 C4041 ) C4040_=_C4042( C4040 C4042 ) C4040_=_C4043( C4040 C4043 ) C4040_=_C4044( C4040 C4044 ) C4040_=_C4045( C4040 C4045 ) \nC4040_=_C4046( C4040 C4046 ) C4041_=_C4042( C4041 C4042 ) C4041_=_C4043( C4041 C4043 ) C4041_=_C4044( C4041 C4044 ) C4041_=_C4045( C4041 C4045 ) C4041_=_C4046( C4041 C4046 ) \nC4042_=_C4043( C4042 C4043 ) C4042_=_C4044( C4042 C4044 ) C4042_=_C4045( C4042 C4045 ) C4042_=_C4046( C4042 C4046 ) C4042_=_C4053( C4042 C4053 ) C4042_=_C4098( C4042 C4098 ) \nC4043_=_C4044( C4043 C4044 ) C4043_=_C4045( C4043 C4045 ) C4043_=_C4046( C4043 C4046 ) C4044_=_C4045( C4044 C4045 ) C4044_=_C4046( C4044 C4046 ) C4045_=_C4046( C4045 C4046 ) \nC4046_=_C4098( C4046 C4098 ) C4053_=_C4098( C4053 C4098 ) "];99-&gt;141[label="178: C13 C63 C81 C91 C112 \nC208 C224 C249 C316 C320 C356 \nC420 C534 C538 C607 C693 C706 \nC754 C849 C888 C912 C932 C1029 \nC1113 C1170 C1196 C1206 C1508 C1538 \nC1581 C1582 C1583 C1584 C1585 C1586 \nC1588 C1589 C1590</w:t>
      </w:r>
    </w:p>
    <w:p>
      <w:pPr>
        <w:pStyle w:val="PreformattedText"/>
        <w:bidi w:val="0"/>
        <w:spacing w:before="0" w:after="0"/>
        <w:jc w:val="left"/>
        <w:rPr/>
      </w:pPr>
      <w:r>
        <w:rPr/>
        <w:t xml:space="preserve"> </w:t>
      </w:r>
      <w:r>
        <w:rPr/>
        <w:t>C1591 C1594 C1596 \nC1598 C1600 C1601 C1619 C1645 C1652 \nC1736 C1772 C1807 C1877 C1884 C1889 \nC1895 C1896 C1897 C1898 C1899 C1900 \nC1901 C1902 C1903 C1905 C1907 C1908 \nC1909 C1910 C1912 C1913 C1914 C1915 \nC1916 C1917 C1918 C1992 C1995 C2001 \nC2023 C2027 C2058 C2167 C2327 C2373 \nC2446 C2455 C2467 C2489 C2546 C2600 \nC2692 C2698 C2700 C2701 C2703 C2704 \nC2716 C2846 C2849 C2855 C2856 C2857 \nC2859 C2861 C2862 C2864 C2866 C2868 \nC2869 C2870 C2871 C2910 C3069 C3111 \nC3245 C3251 C3288 C3319 C3357 C3372 \nC3383 C3387 C3388 C3390 C3392 C3409 \nC3412 C3414 C3416 C3419 C3429 C3461 \nC3463 C3486 C3568 C3590 C3615 C3648 \nC3666 C3668 C3669 C3671 C3672 C3673 \nC3674 C3675 C3698 C3716 C3726 C3831 \nC3839 C3857 C3862 C3873 C3874 C3877 \nC3878 C3880 C3881 C3882 C3890 C3899 \nC3921 C3940 C3948 C3949 C3950 C3952 \nC3954 C3955 C3956 C4040 C4041 C4043 \nC4044 C4045 C4046 C4053 C4098 \n2033: C13_=_C63 ,C13_=_C81 ,C13_=_C208 ,C13_=_C224 ,C13_=_C320 ,\nC13_=_C849 ,C13_=_C1113 ,C13_=_C1581 ,C13_=_C1582 ,C13_=_C1583 ,C13_=_C1584 ,\nC13_=_C1585 ,C13_=_C1586 ,C13_=_C1588 ,C13_=_C1589 ,C13_=_C1590 ,C13_=_C1591 ,\nC13_=_C1594 ,C13_=_C1596 ,C13_=_C1598 ,C13_=_C1600 ,C13_=_C1601 ,C63_=_C81 ,\nC63_=_C208 ,C63_=_C224 ,C63_=_C320 ,C63_=_C849 ,C63_=_C1113 ,C63_=_C1581 ,\nC63_=_C1582 ,C63_=_C1583 ,C63_=_C1584 ,C63_=_C1585 ,C63_=_C1586 ,C63_=_C1588 ,\nC63_=_C1589 ,C63_=_C1590 ,C63_=_C1591 ,C63_=_C1594 ,C63_=_C1596 ,C63_=_C1598 ,\nC63_=_C1600 ,C63_=_C1601 ,C81_=_C91 ,C81_=_C208 ,C81_=_C224 ,C81_=_C320 ,\nC81_=_C849 ,C81_=_C1113 ,C81_=_C1581 ,C81_=_C1582 ,C81_=_C1583 ,C81_=_C1584 ,\nC81_=_C1585 ,C81_=_C1586 ,C81_=_C1588 ,C81_=_C1589 ,C81_=_C1590 ,C81_=_C1591 ,\nC81_=_C1594 ,C81_=_C1596 ,C81_=_C1598 ,C81_=_C1600 ,C81_=_C1601 ,C91_=_C112 ,\nC91_=_C249 ,C91_=_C316 ,C91_=_C356 ,C91_=_C1538 ,C91_=_C1619 ,C91_=_C1645 ,\nC91_=_C1772 ,C91_=_C2027 ,C91_=_C2704 ,C91_=_C3069 ,C91_=_C3288 ,C91_=_C3392 ,\nC91_=_C3419 ,C91_=_C3463 ,C91_=_C3486 ,C91_=_C3648 ,C91_=_C3831 ,C91_=_C3839 ,\nC91_=_C3862 ,C91_=_C4053 ,C91_=_C4098 ,C112_=_C249 ,C112_=_C316 ,C112_=_C356 ,\nC112_=_C1538 ,C112_=_C1619 ,C112_=_C1645 ,C112_=_C1772 ,C112_=_C2027 ,C112_=_C2704 ,\nC112_=_C3069 ,C112_=_C3288 ,C112_=_C3392 ,C112_=_C3419 ,C112_=_C3463 ,C112_=_C3486 ,\nC112_=_C3648 ,C112_=_C3831 ,C112_=_C3839 ,C112_=_C3862 ,C112_=_C4053 ,C112_=_C4098 ,\nC208_=_C224 ,C208_=_C320 ,C208_=_C849 ,C208_=_C1113 ,C208_=_C1581 ,C208_=_C1582 ,\nC208_=_C1583 ,C208_=_C1584 ,C208_=_C1585 ,C208_=_C1586 ,C208_=_C1588 ,C208_=_C1589 ,\nC208_=_C1590 ,C208_=_C1591 ,C208_=_C1594 ,C208_=_C1596 ,C208_=_C1598 ,C208_=_C1600 ,\nC208_=_C1601 ,C224_=_C320 ,C224_=_C849 ,C224_=_C1113 ,C224_=_C1581 ,C224_=_C1582 ,\nC224_=_C1583 ,C224_=_C1584 ,C224_=_C1585 ,C224_=_C1586 ,C224_=_C1588 ,C224_=_C1589 ,\nC224_=_C1590 ,C224_=_C1591 ,C224_=_C1594 ,C224_=_C1596 ,C224_=_C1598 ,C224_=_C1600 ,\nC224_=_C1601 ,C249_=_C316 ,C249_=_C356 ,C249_=_C1538 ,C249_=_C1619 ,C249_=_C1645 ,\nC249_=_C1772 ,C249_=_C2027 ,C249_=_C2704 ,C249_=_C3069 ,C249_=_C3288 ,C249_=_C3392 ,\nC249_=_C3419 ,C249_=_C3463 ,C249_=_C3486 ,C249_=_C3648 ,C249_=_C3831 ,C249_=_C3839 ,\nC249_=_C3862 ,C249_=_C4053 ,C249_=_C4098 ,C316_=_C356 ,C316_=_C1538 ,C316_=_C1619 ,\nC316_=_C1645 ,C316_=_C1772 ,C316_=_C2027 ,C316_=_C2704 ,C316_=_C3069 ,C316_=_C3288 ,\nC316_=_C3392 ,C316_=_C3419 ,C316_=_C3463 ,C316_=_C3486 ,C316_=_C3648 ,C316_=_C3831 ,\nC316_=_C3839 ,C316_=_C3862 ,C316_=_C4053 ,C316_=_C4098 ,C320_=_C849 ,C320_=_C1113 ,\nC320_=_C1581 ,C320_=_C1582 ,C320_=_C1583 ,C320_=_C1584 ,C320_=_C1585 ,C320_=_C1586 ,\nC320_=_C1588 ,C320_=_C1589 ,C320_=_C1590 ,C320_=_C1591 ,C320_=_C1594 ,C320_=_C1596 ,\nC320_=_C1598 ,C320_=_C1600 ,C320_=_C1601 ,C356_=_C1538 ,C356_=_C1619 ,C356_=_C1645 ,\nC356_=_C1772 ,C356_=_C2027 ,C356_=_C2704 ,C356_=_C3069 ,C356_=_C3288 ,C356_=_C3392 ,\nC356_=_C3419 ,C356_=_C3463 ,C356_=_C3486 ,C356_=_C3648 ,C356_=_C3831 ,C356_=_C3839 ,\nC356_=_C3862 ,C356_=_C4053 ,C356_=_C4098 ,C420_=_C607 ,C420_=_C1170 ,C420_=_C1196 ,\nC420_=_C1652 ,C420_=_C1736 ,C420_=_C2058 ,C420_=_C2327 ,C420_=_C2446 ,C420_=_C2467 ,\nC420_=_C2692 ,C420_=_C2855 ,C420_=_C2856 ,C420_=_C2857 ,C420_=_C2859 ,C420_=_C2861 ,\nC420_=_C2862 ,C420_=_C2864 ,C420_=_C2866 ,C420_=_C2868 ,C420_=_C2869 ,C420_=_C2870 ,\nC420_=_C2871 ,C534_=_C538 ,C534_=_C932 ,C534_=_C1508 ,C534_=_C2489 ,C534_=_C2546 ,\nC534_=_C2698 ,C534_=_C2716 ,C534_=_C2910 ,C534_=_C3319 ,C534_=_C3357 ,C534_=_C3383 ,\nC534_=_C3409 ,C534_=_C3568 ,C534_=_C3666 ,C534_=_C3668 ,C534_=_C3669 ,C534_=_C3671 ,\nC534_=_C3672 ,C534_=_C3673 ,C534_=_C3674 ,C534_=_C3675 ,C538_=_C888 ,C538_=_C912 ,\nC538_=_C1889 ,C538_=_C2001 ,C538_=_C2373 ,C538_=_C2703 ,C538_=_C3251 ,C538_=_C3390 ,\nC538_=_C3416 ,C538_=_C3615 ,C538_=_C3698 ,C538_=_C3899 ,C538_=_C3921 ,C538_=_C4040 ,\nC538_=_C4041 ,C538_=_C4043 ,C538_=_C4044 ,C538_=_C4045 ,C538_=_C4046 ,C607_=_C1170 ,\nC607_=_C1196 ,C607_=_C1652 ,C607_=_C1736 ,C607_=_C2058 ,C607_=_C2327 ,C607_=_C2446 ,\nC607_=_C2467 ,C607_=_C2692 ,C607_=_C2855 ,C607_=_C2856 ,C607_=_C2857 ,C607_=_C2859 ,\nC607_=_C2861 ,C607_=_C2862 ,C607_=_C2864 ,C607_=_C2866 ,C607_=_C2868 ,C607_=_C2869 ,\nC607_=_C2870 ,C607_=_C2871 ,C693_=_C1807 ,C693_=_C1995 ,C693_=_C2023 ,C693_=_C2455 ,\nC693_=_C2701 ,C693_=_C2849 ,C693_=_C3111 ,C693_=_C3372 ,C693_=_C3388 ,C693_=_C3414 ,\nC693_=_C3461 ,C693_=_C3590 ,C693_=_C3716 ,C693_=_C3890 ,C693_=_C3940 ,C693_=_C3948 ,\nC693_=_C3949 ,C693_=_C3950 ,C693_=_C3952 ,C693_=_C3954 ,C693_=_C3955 ,C693_=_C3956 ,\nC706_=_C754 ,C706_=_C1877 ,C706_=_C1895 ,C706_=_C1896 ,C706_=_C1897 ,C706_=_C1898 ,\nC706_=_C1899 ,C706_=_C1900 ,C706_=_C1901 ,C706_=_C1902 ,C706_=_C1903 ,C706_=_C1905 ,\nC706_=_C1907 ,C706_=_C1908 ,C706_=_C1909 ,C706_=_C1910 ,C706_=_C1912 ,C706_=_C1913 ,\nC706_=_C1914 ,C706_=_C1915 ,C706_=_C1916 ,C706_=_C1917 ,C706_=_C1918 ,C754_=_C1877 ,\nC754_=_C1895 ,C754_=_C1896 ,C754_=_C1897 ,C754_=_C1898 ,C754_=_C1899 ,C754_=_C1900 ,\nC754_=_C1901 ,C754_=_C1902 ,C754_=_C1903 ,C754_=_C1905 ,C754_=_C1907 ,C754_=_C1908 ,\nC754_=_C1909 ,C754_=_C1910 ,C754_=_C1912 ,C754_=_C1913 ,C754_=_C1914 ,C754_=_C1915 ,\nC754_=_C1916 ,C754_=_C1917 ,C754_=_C1918 ,C849_=_C1113 ,C849_=_C1581 ,C849_=_C1582 ,\nC849_=_C1583 ,C849_=_C1584 ,C849_=_C1585 ,C849_=_C1586 ,C849_=_C1588 ,C849_=_C1589 ,\nC849_=_C1590 ,C849_=_C1591 ,C849_=_C1594 ,C849_=_C1596 ,C849_=_C1598 ,C849_=_C1600 ,\nC849_=_C1601 ,C888_=_C912 ,C888_=_C1889 ,C888_=_C2001 ,C888_=_C2373 ,C888_=_C2703 ,\nC888_=_C3251 ,C888_=_C3390 ,C888_=_C3416 ,C888_=_C3615 ,C888_=_C3698 ,C888_=_C3899 ,\nC888_=_C3921 ,C888_=_C4040 ,C888_=_C4041 ,C888_=_C4043 ,C888_=_C4044 ,C888_=_C4045 ,\nC888_=_C4046 ,C912_=_C1889 ,C912_=_C2001 ,C912_=_C2373 ,C912_=_C2703 ,C912_=_C3251 ,\nC912_=_C3390 ,C912_=_C3416 ,C912_=_C3615 ,C912_=_C3698 ,C912_=_C3899 ,C912_=_C3921 ,\nC912_=_C4040 ,C912_=_C4041 ,C912_=_C4043 ,C912_=_C4044 ,C912_=_C4045 ,C912_=_C4046 ,\nC932_=_C1508 ,C932_=_C2489 ,C932_=_C2546 ,C932_=_C2698 ,C932_=_C2716 ,C932_=_C2910 ,\nC932_=_C3319 ,C932_=_C3357 ,C932_=_C3383 ,C932_=_C3409 ,C932_=_C3568 ,C932_=_C3666 ,\nC932_=_C3668 ,C932_=_C3669 ,C932_=_C3671 ,C932_=_C3672 ,C932_=_C3673 ,C932_=_C3674 ,\nC932_=_C3675 ,C1029_=_C1206 ,C1029_=_C1884 ,C1029_=_C1992 ,C1029_=_C2167 ,C1029_=_C2600 ,\nC1029_=_C2700 ,C1029_=_C2846 ,C1029_=_C3245 ,C1029_=_C3387 ,C1029_=_C3412 ,C1029_=_C3429 ,\nC1029_=_C3726 ,C1029_=_C3857 ,C1029_=_C3873 ,C1029_=_C3874 ,C1029_=_C3877 ,C1029_=_C3878 ,\nC1029_=_C3880 ,C1029_=_C3881 ,C1029_=_C3882 ,C1113_=_C1581 ,C1113_=_C1582 ,C1113_=_C1583 ,\nC1113_=_C1584 ,C1113_=_C1585 ,C1113_=_C1586 ,C1113_=_C1588 ,C1113_=_C1589 ,C1113_=_C1590 ,\nC1113_=_C1591 ,C1113_=_C1594 ,C1113_=_C1596 ,C1113_=_C1598 ,C1113_=_C1600 ,C1113_=_C1601 ,\nC1170_=_C1196 ,C1170_=_C1652 ,C1170_=_C1736 ,C1170_=_C2058 ,C1170_=_C2327 ,C1170_=_C2446 ,\nC1170_=_C2467 ,C1170_=_C2692 ,C1170_=_C2855 ,C1170_=_C2856 ,C1170_=_C2857 ,C1170_=_C2859 ,\nC1170_=_C2861 ,C1170_=_C2862 ,C1170_=_C2864 ,C1170_=_C2866 ,C1170_=_C2868 ,C1170_=_C2869 ,\nC1170_=_C2870 ,C1170_=_C2871 ,C1196_=_C1206 ,C1196_=_C1652 ,C1196_=_C1736 ,C1196_=_C2058 ,\nC1196_=_C2327 ,C1196_=_C2446 ,C1196_=_C2467 ,C1196_=_C2692 ,C1196_=_C2855 ,C1196_=_C2856 ,\nC1196_=_C2857 ,C1196_=_C2859 ,C1196_=_C2861 ,C1196_=_C2862 ,C1196_=_C2864 ,C1196_=_C2866 ,\nC1196_=_C2868 ,C1196_=_C2869 ,C1196_=_C2870 ,C1196_=_C2871 ,C1206_=_C1884 ,C1206_=_C1992 ,\nC1206_=_C2167 ,C1206_=_C2600 ,C1206_=_C2700 ,C1206_=_C2846 ,C1206_=_C3245 ,C1206_=_C3387 ,\nC1206_=_C3412 ,C1206_=_C3429 ,C1206_=_C3726 ,C1206_=_C3857 ,C1206_=_C3873 ,C1206_=_C3874 ,\nC1206_=_C3877 ,C1206_=_C3878 ,C1206_=_C3880 ,C1206_=_C3881 ,C1206_=_C3882 ,C1508_=_C2489 ,\nC1508_=_C2546 ,C1508_=_C2698 ,C1508_=_C2716 ,C1508_=_C2910 ,C1508_=_C3319 ,C1508_=_C3357 ,\nC1508_=_C3383 ,C1508_=_C3409 ,C1508_=_C3568 ,C1508_=_C3666 ,C1508_=_C3668 ,C1508_=_C3669 ,\nC1508_=_C3671 ,C1508_=_C3672 ,C1508_=_C3673 ,C1508_=_C3674 ,C1508_=_C3675 ,C1538_=_C1619 ,\nC1538_=_C1645 ,C1538_=_C1772 ,C1538_=_C2027 ,C1538_=_C2704 ,C1538_=_C3069 ,C1538_=_C3288 ,\nC1538_=_C3392 ,C1538_=_C3419 ,C1538_=_C3463 ,C1538_=_C3486 ,C1538_=_C3648 ,C1538_=_C3831 ,\nC1538_=_C3839 ,C1538_=_C3862 ,C1538_=_C4053 ,C1538_=_C4098 ,C1581_=_C1582 ,C1581_=_C1583 ,\nC1581_=_C1584 ,C1581_=_C1585 ,C1581_=_C1586 ,C1581_=_C1588 ,C1581_=_C1589 ,C1581_=_C1590 ,\nC1581_=_C1591 ,C1581_=_C1594 ,C1581_=_C1596 ,C1581_=_C1598 ,C1581_=_C1600 ,C1581_=_C1601 ,\nC1582_=_C1583 ,C1582_=_C1584 ,C1582_=_C1585 ,C1582_=_C1586 ,C1582_=_C1588 ,C1582_=_C1589 ,\nC1582_=_C1590 ,C1582_=_C1591 ,C1582_=_C1594 ,C1582_=_C1596 ,C1582_=_C1598 ,C1582_=_C1600 ,\nC1582_=_C1601 ,C1582_=_C1772 ,C1583_=_C1584 ,C1583_=_C1585 ,C1583_=_C1586 ,C1583_=_C1588 ,\nC1583_=_C1589 ,C1583_=_C1590 ,C1583_=_C1591 ,C1583_=_C1594 ,C1583_=_C1596 ,C1583_=_C1598 ,\nC1583_=_C1600 ,C1583_=_C1601 ,C1584_=_C1585 ,C1584_=_C1586 ,C1584_=_C1588 ,C1584_=_C1589 ,\nC1584_=_C1590 ,C1584_=_C1591 ,C1584_=_C1594 ,C1584_=_C1596 ,C1584_=_C1598 ,C1584_=_C1600 ,\nC1584_=_C1601 ,C1585_=_C1586 ,C1585_=_C1588 ,C1585_=_C1589 ,C1585_=_C1590 ,C1585_=_C1591 ,\nC1585_=_C1594 ,C1585_=_C1596</w:t>
      </w:r>
    </w:p>
    <w:p>
      <w:pPr>
        <w:pStyle w:val="PreformattedText"/>
        <w:bidi w:val="0"/>
        <w:spacing w:before="0" w:after="0"/>
        <w:jc w:val="left"/>
        <w:rPr/>
      </w:pPr>
      <w:r>
        <w:rPr/>
        <w:t xml:space="preserve"> </w:t>
      </w:r>
      <w:r>
        <w:rPr/>
        <w:t>,C1585_=_C1598 ,C1585_=_C1600 ,C1585_=_C1601 ,C1585_=_C2692 ,\nC1585_=_C2698 ,C1585_=_C2700 ,C1585_=_C2701 ,C1585_=_C2703 ,C1585_=_C2704 ,C1586_=_C1588 ,\nC1586_=_C1589 ,C1586_=_C1590 ,C1586_=_C1591 ,C1586_=_C1594 ,C1586_=_C1596 ,C1586_=_C1598 ,\nC1586_=_C1600 ,C1586_=_C1601 ,C1588_=_C1589 ,C1588_=_C1590 ,C1588_=_C1591 ,C1588_=_C1594 ,\nC1588_=_C1596 ,C1588_=_C1598 ,C1588_=_C1600 ,C1588_=_C1601 ,C1588_=_C2910 ,C1589_=_C1590 ,\nC1589_=_C1591 ,C1589_=_C1594 ,C1589_=_C1596 ,C1589_=_C1598 ,C1589_=_C1600 ,C1589_=_C1601 ,\nC1590_=_C1591 ,C1590_=_C1594 ,C1590_=_C1596 ,C1590_=_C1598 ,C1590_=_C1600 ,C1590_=_C1601 ,\nC1590_=_C2855 ,C1590_=_C3383 ,C1590_=_C3387 ,C1590_=_C3388 ,C1590_=_C3390 ,C1590_=_C3392 ,\nC1591_=_C1594 ,C1591_=_C1596 ,C1591_=_C1598 ,C1591_=_C1600 ,C1591_=_C1601 ,C1591_=_C2856 ,\nC1591_=_C3409 ,C1591_=_C3412 ,C1591_=_C3414 ,C1591_=_C3416 ,C1591_=_C3419 ,C1594_=_C1596 ,\nC1594_=_C1598 ,C1594_=_C1600 ,C1594_=_C1601 ,C1596_=_C1598 ,C1596_=_C1600 ,C1596_=_C1601 ,\nC1598_=_C1600 ,C1598_=_C1601 ,C1600_=_C1601 ,C1600_=_C2871 ,C1600_=_C3675 ,C1600_=_C3882 ,\nC1600_=_C3955 ,C1600_=_C4046 ,C1600_=_C4098 ,C1619_=_C1645 ,C1619_=_C1772 ,C1619_=_C2027 ,\nC1619_=_C2704 ,C1619_=_C3069 ,C1619_=_C3288 ,C1619_=_C3392 ,C1619_=_C3419 ,C1619_=_C3463 ,\nC1619_=_C3486 ,C1619_=_C3648 ,C1619_=_C3831 ,C1619_=_C3839 ,C1619_=_C3862 ,C1619_=_C4053 ,\nC1619_=_C4098 ,C1645_=_C1772 ,C1645_=_C2027 ,C1645_=_C2704 ,C1645_=_C3069 ,C1645_=_C3288 ,\nC1645_=_C3392 ,C1645_=_C3419 ,C1645_=_C3463 ,C1645_=_C3486 ,C1645_=_C3648 ,C1645_=_C3831 ,\nC1645_=_C3839 ,C1645_=_C3862 ,C1645_=_C4053 ,C1645_=_C4098 ,C1652_=_C1736 ,C1652_=_C2058 ,\nC1652_=_C2327 ,C1652_=_C2446 ,C1652_=_C2467 ,C1652_=_C2692 ,C1652_=_C2855 ,C1652_=_C2856 ,\nC1652_=_C2857 ,C1652_=_C2859 ,C1652_=_C2861 ,C1652_=_C2862 ,C1652_=_C2864 ,C1652_=_C2866 ,\nC1652_=_C2868 ,C1652_=_C2869 ,C1652_=_C2870 ,C1652_=_C2871 ,C1736_=_C2058 ,C1736_=_C2327 ,\nC1736_=_C2446 ,C1736_=_C2467 ,C1736_=_C2692 ,C1736_=_C2855 ,C1736_=_C2856 ,C1736_=_C2857 ,\nC1736_=_C2859 ,C1736_=_C2861 ,C1736_=_C2862 ,C1736_=_C2864 ,C1736_=_C2866 ,C1736_=_C2868 ,\nC1736_=_C2869 ,C1736_=_C2870 ,C1736_=_C2871 ,C1772_=_C2027 ,C1772_=_C2704 ,C1772_=_C3069 ,\nC1772_=_C3288 ,C1772_=_C3392 ,C1772_=_C3419 ,C1772_=_C3463 ,C1772_=_C3486 ,C1772_=_C3648 ,\nC1772_=_C3831 ,C1772_=_C3839 ,C1772_=_C3862 ,C1772_=_C4053 ,C1772_=_C4098 ,C1807_=_C1995 ,\nC1807_=_C2023 ,C1807_=_C2455 ,C1807_=_C2701 ,C1807_=_C2849 ,C1807_=_C3111 ,C1807_=_C3372 ,\nC1807_=_C3388 ,C1807_=_C3414 ,C1807_=_C3461 ,C1807_=_C3590 ,C1807_=_C3716 ,C1807_=_C3890 ,\nC1807_=_C3940 ,C1807_=_C3948 ,C1807_=_C3949 ,C1807_=_C3950 ,C1807_=_C3952 ,C1807_=_C3954 ,\nC1807_=_C3955 ,C1807_=_C3956 ,C1877_=_C1884 ,C1877_=_C1889 ,C1877_=_C1895 ,C1877_=_C1896 ,\nC1877_=_C1897 ,C1877_=_C1898 ,C1877_=_C1899 ,C1877_=_C1900 ,C1877_=_C1901 ,C1877_=_C1902 ,\nC1877_=_C1903 ,C1877_=_C1905 ,C1877_=_C1907 ,C1877_=_C1908 ,C1877_=_C1909 ,C1877_=_C1910 ,\nC1877_=_C1912 ,C1877_=_C1913 ,C1877_=_C1914 ,C1877_=_C1915 ,C1877_=_C1916 ,C1877_=_C1917 ,\nC1877_=_C1918 ,C1884_=_C1889 ,C1884_=_C1992 ,C1884_=_C2167 ,C1884_=_C2600 ,C1884_=_C2700 ,\nC1884_=_C2846 ,C1884_=_C3245 ,C1884_=_C3387 ,C1884_=_C3412 ,C1884_=_C3429 ,C1884_=_C3726 ,\nC1884_=_C3857 ,C1884_=_C3873 ,C1884_=_C3874 ,C1884_=_C3877 ,C1884_=_C3878 ,C1884_=_C3880 ,\nC1884_=_C3881 ,C1884_=_C3882 ,C1889_=_C2001 ,C1889_=_C2373 ,C1889_=_C2703 ,C1889_=_C3251 ,\nC1889_=_C3390 ,C1889_=_C3416 ,C1889_=_C3615 ,C1889_=_C3698 ,C1889_=_C3899 ,C1889_=_C3921 ,\nC1889_=_C4040 ,C1889_=_C4041 ,C1889_=_C4043 ,C1889_=_C4044 ,C1889_=_C4045 ,C1889_=_C4046 ,\nC1895_=_C1896 ,C1895_=_C1897 ,C1895_=_C1898 ,C1895_=_C1899 ,C1895_=_C1900 ,C1895_=_C1901 ,\nC1895_=_C1902 ,C1895_=_C1903 ,C1895_=_C1905 ,C1895_=_C1907 ,C1895_=_C1908 ,C1895_=_C1909 ,\nC1895_=_C1910 ,C1895_=_C1912 ,C1895_=_C1913 ,C1895_=_C1914 ,C1895_=_C1915 ,C1895_=_C1916 ,\nC1895_=_C1917 ,C1895_=_C1918 ,C1896_=_C1897 ,C1896_=_C1898 ,C1896_=_C1899 ,C1896_=_C1900 ,\nC1896_=_C1901 ,C1896_=_C1902 ,C1896_=_C1903 ,C1896_=_C1905 ,C1896_=_C1907 ,C1896_=_C1908 ,\nC1896_=_C1909 ,C1896_=_C1910 ,C1896_=_C1912 ,C1896_=_C1913 ,C1896_=_C1914 ,C1896_=_C1915 ,\nC1896_=_C1916 ,C1896_=_C1917 ,C1896_=_C1918 ,C1896_=_C1992 ,C1896_=_C1995 ,C1896_=_C2001 ,\nC1897_=_C1898 ,C1897_=_C1899 ,C1897_=_C1900 ,C1897_=_C1901 ,C1897_=_C1902 ,C1897_=_C1903 ,\nC1897_=_C1905 ,C1897_=_C1907 ,C1897_=_C1908 ,C1897_=_C1909 ,C1897_=_C1910 ,C1897_=_C1912 ,\nC1897_=_C1913 ,C1897_=_C1914 ,C1897_=_C1915 ,C1897_=_C1916 ,C1897_=_C1917 ,C1897_=_C1918 ,\nC1897_=_C2546 ,C1898_=_C1899 ,C1898_=_C1900 ,C1898_=_C1901 ,C1898_=_C1902 ,C1898_=_C1903 ,\nC1898_=_C1905 ,C1898_=_C1907 ,C1898_=_C1908 ,C1898_=_C1909 ,C1898_=_C1910 ,C1898_=_C1912 ,\nC1898_=_C1913 ,C1898_=_C1914 ,C1898_=_C1915 ,C1898_=_C1916 ,C1898_=_C1917 ,C1898_=_C1918 ,\nC1898_=_C2716 ,C1899_=_C1900 ,C1899_=_C1901 ,C1899_=_C1902 ,C1899_=_C1903 ,C1899_=_C1905 ,\nC1899_=_C1907 ,C1899_=_C1908 ,C1899_=_C1909 ,C1899_=_C1910 ,C1899_=_C1912 ,C1899_=_C1913 ,\nC1899_=_C1914 ,C1899_=_C1915 ,C1899_=_C1916 ,C1899_=_C1917 ,C1899_=_C1918 ,C1900_=_C1901 ,\nC1900_=_C1902 ,C1900_=_C1903 ,C1900_=_C1905 ,C1900_=_C1907 ,C1900_=_C1908 ,C1900_=_C1909 ,\nC1900_=_C1910 ,C1900_=_C1912 ,C1900_=_C1913 ,C1900_=_C1914 ,C1900_=_C1915 ,C1900_=_C1916 ,\nC1900_=_C1917 ,C1900_=_C1918 ,C1901_=_C1902 ,C1901_=_C1903 ,C1901_=_C1905 ,C1901_=_C1907 ,\nC1901_=_C1908 ,C1901_=_C1909 ,C1901_=_C1910 ,C1901_=_C1912 ,C1901_=_C1913 ,C1901_=_C1914 ,\nC1901_=_C1915 ,C1901_=_C1916 ,C1901_=_C1917 ,C1901_=_C1918 ,C1901_=_C3245 ,C1901_=_C3251 ,\nC1902_=_C1903 ,C1902_=_C1905 ,C1902_=_C1907 ,C1902_=_C1908 ,C1902_=_C1909 ,C1902_=_C1910 ,\nC1902_=_C1912 ,C1902_=_C1913 ,C1902_=_C1914 ,C1902_=_C1915 ,C1902_=_C1916 ,C1902_=_C1917 ,\nC1902_=_C1918 ,C1902_=_C3319 ,C1903_=_C1905 ,C1903_=_C1907 ,C1903_=_C1908 ,C1903_=_C1909 ,\nC1903_=_C1910 ,C1903_=_C1912 ,C1903_=_C1913 ,C1903_=_C1914 ,C1903_=_C1915 ,C1903_=_C1916 ,\nC1903_=_C1917 ,C1903_=_C1918 ,C1903_=_C3568 ,C1905_=_C1907 ,C1905_=_C1908 ,C1905_=_C1909 ,\nC1905_=_C1910 ,C1905_=_C1912 ,C1905_=_C1913 ,C1905_=_C1914 ,C1905_=_C1915 ,C1905_=_C1916 ,\nC1905_=_C1917 ,C1905_=_C1918 ,C1905_=_C3716 ,C1907_=_C1908 ,C1907_=_C1909 ,C1907_=_C1910 ,\nC1907_=_C1912 ,C1907_=_C1913 ,C1907_=_C1914 ,C1907_=_C1915 ,C1907_=_C1916 ,C1907_=_C1917 ,\nC1907_=_C1918 ,C1907_=_C3873 ,C1907_=_C3899 ,C1908_=_C1909 ,C1908_=_C1910 ,C1908_=_C1912 ,\nC1908_=_C1913 ,C1908_=_C1914 ,C1908_=_C1915 ,C1908_=_C1916 ,C1908_=_C1917 ,C1908_=_C1918 ,\nC1908_=_C3874 ,C1908_=_C3921 ,C1909_=_C1910 ,C1909_=_C1912 ,C1909_=_C1913 ,C1909_=_C1914 ,\nC1909_=_C1915 ,C1909_=_C1916 ,C1909_=_C1917 ,C1909_=_C1918 ,C1909_=_C3940 ,C1910_=_C1912 ,\nC1910_=_C1913 ,C1910_=_C1914 ,C1910_=_C1915 ,C1910_=_C1916 ,C1910_=_C1917 ,C1910_=_C1918 ,\nC1910_=_C3666 ,C1912_=_C1913 ,C1912_=_C1914 ,C1912_=_C1915 ,C1912_=_C1916 ,C1912_=_C1917 ,\nC1912_=_C1918 ,C1912_=_C3668 ,C1913_=_C1914 ,C1913_=_C1915 ,C1913_=_C1916 ,C1913_=_C1917 ,\nC1913_=_C1918 ,C1913_=_C3878 ,C1913_=_C4041 ,C1914_=_C1915 ,C1914_=_C1916 ,C1914_=_C1917 ,\nC1914_=_C1918 ,C1914_=_C2869 ,C1914_=_C3672 ,C1915_=_C1916 ,C1915_=_C1917 ,C1915_=_C1918 ,\nC1915_=_C3880 ,C1915_=_C4043 ,C1916_=_C1917 ,C1916_=_C1918 ,C1916_=_C4044 ,C1917_=_C1918 ,\nC1917_=_C3674 ,C1918_=_C3881 ,C1918_=_C4045 ,C1992_=_C1995 ,C1992_=_C2001 ,C1992_=_C2167 ,\nC1992_=_C2600 ,C1992_=_C2700 ,C1992_=_C2846 ,C1992_=_C3245 ,C1992_=_C3387 ,C1992_=_C3412 ,\nC1992_=_C3429 ,C1992_=_C3726 ,C1992_=_C3857 ,C1992_=_C3873 ,C1992_=_C3874 ,C1992_=_C3877 ,\nC1992_=_C3878 ,C1992_=_C3880 ,C1992_=_C3881 ,C1992_=_C3882 ,C1995_=_C2001 ,C1995_=_C2023 ,\nC1995_=_C2455 ,C1995_=_C2701 ,C1995_=_C2849 ,C1995_=_C3111 ,C1995_=_C3372 ,C1995_=_C3388 ,\nC1995_=_C3414 ,C1995_=_C3461 ,C1995_=_C3590 ,C1995_=_C3716 ,C1995_=_C3890 ,C1995_=_C3940 ,\nC1995_=_C3948 ,C1995_=_C3949 ,C1995_=_C3950 ,C1995_=_C3952 ,C1995_=_C3954 ,C1995_=_C3955 ,\nC1995_=_C3956 ,C2001_=_C2373 ,C2001_=_C2703 ,C2001_=_C3251 ,C2001_=_C3390 ,C2001_=_C3416 ,\nC2001_=_C3615 ,C2001_=_C3698 ,C2001_=_C3899 ,C2001_=_C3921 ,C2001_=_C4040 ,C2001_=_C4041 ,\nC2001_=_C4043 ,C2001_=_C4044 ,C2001_=_C4045 ,C2001_=_C4046 ,C2023_=_C2027 ,C2023_=_C2455 ,\nC2023_=_C2701 ,C2023_=_C2849 ,C2023_=_C3111 ,C2023_=_C3372 ,C2023_=_C3388 ,C2023_=_C3414 ,\nC2023_=_C3461 ,C2023_=_C3590 ,C2023_=_C3716 ,C2023_=_C3890 ,C2023_=_C3940 ,C2023_=_C3948 ,\nC2023_=_C3949 ,C2023_=_C3950 ,C2023_=_C3952 ,C2023_=_C3954 ,C2023_=_C3955 ,C2023_=_C3956 ,\nC2027_=_C2704 ,C2027_=_C3069 ,C2027_=_C3288 ,C2027_=_C3392 ,C2027_=_C3419 ,C2027_=_C3463 ,\nC2027_=_C3486 ,C2027_=_C3648 ,C2027_=_C3831 ,C2027_=_C3839 ,C2027_=_C3862 ,C2027_=_C4053 ,\nC2027_=_C4098 ,C2058_=_C2327 ,C2058_=_C2446 ,C2058_=_C2467 ,C2058_=_C2692 ,C2058_=_C2855 ,\nC2058_=_C2856 ,C2058_=_C2857 ,C2058_=_C2859 ,C2058_=_C2861 ,C2058_=_C2862 ,C2058_=_C2864 ,\nC2058_=_C2866 ,C2058_=_C2868 ,C2058_=_C2869 ,C2058_=_C2870 ,C2058_=_C2871 ,C2167_=_C2600 ,\nC2167_=_C2700 ,C2167_=_C2846 ,C2167_=_C3245 ,C2167_=_C3387 ,C2167_=_C3412 ,C2167_=_C3429 ,\nC2167_=_C3726 ,C2167_=_C3857 ,C2167_=_C3873 ,C2167_=_C3874 ,C2167_=_C3877 ,C2167_=_C3878 ,\nC2167_=_C3880 ,C2167_=_C3881 ,C2167_=_C3882 ,C2327_=_C2446 ,C2327_=_C2467 ,C2327_=_C2692 ,\nC2327_=_C2855 ,C2327_=_C2856 ,C2327_=_C2857 ,C2327_=_C2859 ,C2327_=_C2861 ,C2327_=_C2862 ,\nC2327_=_C2864 ,C2327_=_C2866 ,C2327_=_C2868 ,C2327_=_C2869 ,C2327_=_C2870 ,C2327_=_C2871 ,\nC2373_=_C2703 ,C2373_=_C3251 ,C2373_=_C3390 ,C2373_=_C3416 ,C2373_=_C3615 ,C2373_=_C3698 ,\nC2373_=_C3899 ,C2373_=_C3921 ,C2373_=_C4040 ,C2373_=_C4041 ,C2373_=_C4043 ,C2373_=_C4044 ,\nC2373_=_C4045 ,C2373_=_C4046 ,C2446_=_C2455 ,C2446_=_C2467 ,C2446_=_C2692 ,C2446_=_C2855 ,\nC2446_=_C2856 ,C2446_=_C2857 ,C2446_=_C2859 ,C2446_=_C2861 ,C2446_=_C2862 ,C2446_=_C2864 ,\nC2446_=_C2866 ,C2446_=_C2868 ,C2446_=_C2869 ,C2446_=_C2870 ,C2446_=_C2871 ,C2455_=_C2701 ,\nC2455_=_C2849 ,C2455_=_C3111 ,C2455_=_C3372 ,C2455_=_C3388 ,C2455_=_C3414 ,C2455_=_C3461 ,\nC2455_=_C3590 ,C2455_=_C3716 ,C2455_=_C3890 ,C2455_=_C3940 ,C2455_=_C3948 ,C2455_=_C3949</w:t>
      </w:r>
    </w:p>
    <w:p>
      <w:pPr>
        <w:pStyle w:val="PreformattedText"/>
        <w:bidi w:val="0"/>
        <w:spacing w:before="0" w:after="0"/>
        <w:jc w:val="left"/>
        <w:rPr/>
      </w:pPr>
      <w:r>
        <w:rPr/>
        <w:t xml:space="preserve"> </w:t>
      </w:r>
      <w:r>
        <w:rPr/>
        <w:t>,\nC2455_=_C3950 ,C2455_=_C3952 ,C2455_=_C3954 ,C2455_=_C3955 ,C2455_=_C3956 ,C2467_=_C2692 ,\nC2467_=_C2855 ,C2467_=_C2856 ,C2467_=_C2857 ,C2467_=_C2859 ,C2467_=_C2861 ,C2467_=_C2862 ,\nC2467_=_C2864 ,C2467_=_C2866 ,C2467_=_C2868 ,C2467_=_C2869 ,C2467_=_C2870 ,C2467_=_C2871 ,\nC2489_=_C2546 ,C2489_=_C2698 ,C2489_=_C2716 ,C2489_=_C2910 ,C2489_=_C3319 ,C2489_=_C3357 ,\nC2489_=_C3383 ,C2489_=_C3409 ,C2489_=_C3568 ,C2489_=_C3666 ,C2489_=_C3668 ,C2489_=_C3669 ,\nC2489_=_C3671 ,C2489_=_C3672 ,C2489_=_C3673 ,C2489_=_C3674 ,C2489_=_C3675 ,C2546_=_C2698 ,\nC2546_=_C2716 ,C2546_=_C2910 ,C2546_=_C3319 ,C2546_=_C3357 ,C2546_=_C3383 ,C2546_=_C3409 ,\nC2546_=_C3568 ,C2546_=_C3666 ,C2546_=_C3668 ,C2546_=_C3669 ,C2546_=_C3671 ,C2546_=_C3672 ,\nC2546_=_C3673 ,C2546_=_C3674 ,C2546_=_C3675 ,C2600_=_C2700 ,C2600_=_C2846 ,C2600_=_C3245 ,\nC2600_=_C3387 ,C2600_=_C3412 ,C2600_=_C3429 ,C2600_=_C3726 ,C2600_=_C3857 ,C2600_=_C3873 ,\nC2600_=_C3874 ,C2600_=_C3877 ,C2600_=_C3878 ,C2600_=_C3880 ,C2600_=_C3881 ,C2600_=_C3882 ,\nC2692_=_C2698 ,C2692_=_C2700 ,C2692_=_C2701 ,C2692_=_C2703 ,C2692_=_C2704 ,C2692_=_C2855 ,\nC2692_=_C2856 ,C2692_=_C2857 ,C2692_=_C2859 ,C2692_=_C2861 ,C2692_=_C2862 ,C2692_=_C2864 ,\nC2692_=_C2866 ,C2692_=_C2868 ,C2692_=_C2869 ,C2692_=_C2870 ,C2692_=_C2871 ,C2698_=_C2700 ,\nC2698_=_C2701 ,C2698_=_C2703 ,C2698_=_C2704 ,C2698_=_C2716 ,C2698_=_C2910 ,C2698_=_C3319 ,\nC2698_=_C3357 ,C2698_=_C3383 ,C2698_=_C3409 ,C2698_=_C3568 ,C2698_=_C3666 ,C2698_=_C3668 ,\nC2698_=_C3669 ,C2698_=_C3671 ,C2698_=_C3672 ,C2698_=_C3673 ,C2698_=_C3674 ,C2698_=_C3675 ,\nC2700_=_C2701 ,C2700_=_C2703 ,C2700_=_C2704 ,C2700_=_C2846 ,C2700_=_C3245 ,C2700_=_C3387 ,\nC2700_=_C3412 ,C2700_=_C3429 ,C2700_=_C3726 ,C2700_=_C3857 ,C2700_=_C3873 ,C2700_=_C3874 ,\nC2700_=_C3877 ,C2700_=_C3878 ,C2700_=_C3880 ,C2700_=_C3881 ,C2700_=_C3882 ,C2701_=_C2703 ,\nC2701_=_C2704 ,C2701_=_C2849 ,C2701_=_C3111 ,C2701_=_C3372 ,C2701_=_C3388 ,C2701_=_C3414 ,\nC2701_=_C3461 ,C2701_=_C3590 ,C2701_=_C3716 ,C2701_=_C3890 ,C2701_=_C3940 ,C2701_=_C3948 ,\nC2701_=_C3949 ,C2701_=_C3950 ,C2701_=_C3952 ,C2701_=_C3954 ,C2701_=_C3955 ,C2701_=_C3956 ,\nC2703_=_C2704 ,C2703_=_C3251 ,C2703_=_C3390 ,C2703_=_C3416 ,C2703_=_C3615 ,C2703_=_C3698 ,\nC2703_=_C3899 ,C2703_=_C3921 ,C2703_=_C4040 ,C2703_=_C4041 ,C2703_=_C4043 ,C2703_=_C4044 ,\nC2703_=_C4045 ,C2703_=_C4046 ,C2704_=_C3069 ,C2704_=_C3288 ,C2704_=_C3392 ,C2704_=_C3419 ,\nC2704_=_C3463 ,C2704_=_C3486 ,C2704_=_C3648 ,C2704_=_C3831 ,C2704_=_C3839 ,C2704_=_C3862 ,\nC2704_=_C4053 ,C2704_=_C4098 ,C2716_=_C2910 ,C2716_=_C3319 ,C2716_=_C3357 ,C2716_=_C3383 ,\nC2716_=_C3409 ,C2716_=_C3568 ,C2716_=_C3666 ,C2716_=_C3668 ,C2716_=_C3669 ,C2716_=_C3671 ,\nC2716_=_C3672 ,C2716_=_C3673 ,C2716_=_C3674 ,C2716_=_C3675 ,C2846_=_C2849 ,C2846_=_C3245 ,\nC2846_=_C3387 ,C2846_=_C3412 ,C2846_=_C3429 ,C2846_=_C3726 ,C2846_=_C3857 ,C2846_=_C3873 ,\nC2846_=_C3874 ,C2846_=_C3877 ,C2846_=_C3878 ,C2846_=_C3880 ,C2846_=_C3881 ,C2846_=_C3882 ,\nC2849_=_C3111 ,C2849_=_C3372 ,C2849_=_C3388 ,C2849_=_C3414 ,C2849_=_C3461 ,C2849_=_C3590 ,\nC2849_=_C3716 ,C2849_=_C3890 ,C2849_=_C3940 ,C2849_=_C3948 ,C2849_=_C3949 ,C2849_=_C3950 ,\nC2849_=_C3952 ,C2849_=_C3954 ,C2849_=_C3955 ,C2849_=_C3956 ,C2855_=_C2856 ,C2855_=_C2857 ,\nC2855_=_C2859 ,C2855_=_C2861 ,C2855_=_C2862 ,C2855_=_C2864 ,C2855_=_C2866 ,C2855_=_C2868 ,\nC2855_=_C2869 ,C2855_=_C2870 ,C2855_=_C2871 ,C2855_=_C3383 ,C2855_=_C3387 ,C2855_=_C3388 ,\nC2855_=_C3390 ,C2855_=_C3392 ,C2856_=_C2857 ,C2856_=_C2859 ,C2856_=_C2861 ,C2856_=_C2862 ,\nC2856_=_C2864 ,C2856_=_C2866 ,C2856_=_C2868 ,C2856_=_C2869 ,C2856_=_C2870 ,C2856_=_C2871 ,\nC2856_=_C3409 ,C2856_=_C3412 ,C2856_=_C3414 ,C2856_=_C3416 ,C2856_=_C3419 ,C2857_=_C2859 ,\nC2857_=_C2861 ,C2857_=_C2862 ,C2857_=_C2864 ,C2857_=_C2866 ,C2857_=_C2868 ,C2857_=_C2869 ,\nC2857_=_C2870 ,C2857_=_C2871 ,C2859_=_C2861 ,C2859_=_C2862 ,C2859_=_C2864 ,C2859_=_C2866 ,\nC2859_=_C2868 ,C2859_=_C2869 ,C2859_=_C2870 ,C2859_=_C2871 ,C2861_=_C2862 ,C2861_=_C2864 ,\nC2861_=_C2866 ,C2861_=_C2868 ,C2861_=_C2869 ,C2861_=_C2870 ,C2861_=_C2871 ,C2862_=_C2864 ,\nC2862_=_C2866 ,C2862_=_C2868 ,C2862_=_C2869 ,C2862_=_C2870 ,C2862_=_C2871 ,C2864_=_C2866 ,\nC2864_=_C2868 ,C2864_=_C2869 ,C2864_=_C2870 ,C2864_=_C2871 ,C2866_=_C2868 ,C2866_=_C2869 ,\nC2866_=_C2870 ,C2866_=_C2871 ,C2868_=_C2869 ,C2868_=_C2870 ,C2868_=_C2871 ,C2868_=_C3671 ,\nC2869_=_C2870 ,C2869_=_C2871 ,C2869_=_C3672 ,C2870_=_C2871 ,C2871_=_C3675 ,C2871_=_C3882 ,\nC2871_=_C3955 ,C2871_=_C4046 ,C2871_=_C4098 ,C2910_=_C3319 ,C2910_=_C3357 ,C2910_=_C3383 ,\nC2910_=_C3409 ,C2910_=_C3568 ,C2910_=_C3666 ,C2910_=_C3668 ,C2910_=_C3669 ,C2910_=_C3671 ,\nC2910_=_C3672 ,C2910_=_C3673 ,C2910_=_C3674 ,C2910_=_C3675 ,C3069_=_C3288 ,C3069_=_C3392 ,\nC3069_=_C3419 ,C3069_=_C3463 ,C3069_=_C3486 ,C3069_=_C3648 ,C3069_=_C3831 ,C3069_=_C3839 ,\nC3069_=_C3862 ,C3069_=_C4053 ,C3069_=_C4098 ,C3111_=_C3372 ,C3111_=_C3388 ,C3111_=_C3414 ,\nC3111_=_C3461 ,C3111_=_C3590 ,C3111_=_C3716 ,C3111_=_C3890 ,C3111_=_C3940 ,C3111_=_C3948 ,\nC3111_=_C3949 ,C3111_=_C3950 ,C3111_=_C3952 ,C3111_=_C3954 ,C3111_=_C3955 ,C3111_=_C3956 ,\nC3245_=_C3251 ,C3245_=_C3387 ,C3245_=_C3412 ,C3245_=_C3429 ,C3245_=_C3726 ,C3245_=_C3857 ,\nC3245_=_C3873 ,C3245_=_C3874 ,C3245_=_C3877 ,C3245_=_C3878 ,C3245_=_C3880 ,C3245_=_C3881 ,\nC3245_=_C3882 ,C3251_=_C3390 ,C3251_=_C3416 ,C3251_=_C3615 ,C3251_=_C3698 ,C3251_=_C3899 ,\nC3251_=_C3921 ,C3251_=_C4040 ,C3251_=_C4041 ,C3251_=_C4043 ,C3251_=_C4044 ,C3251_=_C4045 ,\nC3251_=_C4046 ,C3288_=_C3392 ,C3288_=_C3419 ,C3288_=_C3463 ,C3288_=_C3486 ,C3288_=_C3648 ,\nC3288_=_C3831 ,C3288_=_C3839 ,C3288_=_C3862 ,C3288_=_C4053 ,C3288_=_C4098 ,C3319_=_C3357 ,\nC3319_=_C3383 ,C3319_=_C3409 ,C3319_=_C3568 ,C3319_=_C3666 ,C3319_=_C3668 ,C3319_=_C3669 ,\nC3319_=_C3671 ,C3319_=_C3672 ,C3319_=_C3673 ,C3319_=_C3674 ,C3319_=_C3675 ,C3357_=_C3383 ,\nC3357_=_C3409 ,C3357_=_C3568 ,C3357_=_C3666 ,C3357_=_C3668 ,C3357_=_C3669 ,C3357_=_C3671 ,\nC3357_=_C3672 ,C3357_=_C3673 ,C3357_=_C3674 ,C3357_=_C3675 ,C3372_=_C3388 ,C3372_=_C3414 ,\nC3372_=_C3461 ,C3372_=_C3590 ,C3372_=_C3716 ,C3372_=_C3890 ,C3372_=_C3940 ,C3372_=_C3948 ,\nC3372_=_C3949 ,C3372_=_C3950 ,C3372_=_C3952 ,C3372_=_C3954 ,C3372_=_C3955 ,C3372_=_C3956 ,\nC3383_=_C3387 ,C3383_=_C3388 ,C3383_=_C3390 ,C3383_=_C3392 ,C3383_=_C3409 ,C3383_=_C3568 ,\nC3383_=_C3666 ,C3383_=_C3668 ,C3383_=_C3669 ,C3383_=_C3671 ,C3383_=_C3672 ,C3383_=_C3673 ,\nC3383_=_C3674 ,C3383_=_C3675 ,C3387_=_C3388 ,C3387_=_C3390 ,C3387_=_C3392 ,C3387_=_C3412 ,\nC3387_=_C3429 ,C3387_=_C3726 ,C3387_=_C3857 ,C3387_=_C3873 ,C3387_=_C3874 ,C3387_=_C3877 ,\nC3387_=_C3878 ,C3387_=_C3880 ,C3387_=_C3881 ,C3387_=_C3882 ,C3388_=_C3390 ,C3388_=_C3392 ,\nC3388_=_C3414 ,C3388_=_C3461 ,C3388_=_C3590 ,C3388_=_C3716 ,C3388_=_C3890 ,C3388_=_C3940 ,\nC3388_=_C3948 ,C3388_=_C3949 ,C3388_=_C3950 ,C3388_=_C3952 ,C3388_=_C3954 ,C3388_=_C3955 ,\nC3388_=_C3956 ,C3390_=_C3392 ,C3390_=_C3416 ,C3390_=_C3615 ,C3390_=_C3698 ,C3390_=_C3899 ,\nC3390_=_C3921 ,C3390_=_C4040 ,C3390_=_C4041 ,C3390_=_C4043 ,C3390_=_C4044 ,C3390_=_C4045 ,\nC3390_=_C4046 ,C3392_=_C3419 ,C3392_=_C3463 ,C3392_=_C3486 ,C3392_=_C3648 ,C3392_=_C3831 ,\nC3392_=_C3839 ,C3392_=_C3862 ,C3392_=_C4053 ,C3392_=_C4098 ,C3409_=_C3412 ,C3409_=_C3414 ,\nC3409_=_C3416 ,C3409_=_C3419 ,C3409_=_C3568 ,C3409_=_C3666 ,C3409_=_C3668 ,C3409_=_C3669 ,\nC3409_=_C3671 ,C3409_=_C3672 ,C3409_=_C3673 ,C3409_=_C3674 ,C3409_=_C3675 ,C3412_=_C3414 ,\nC3412_=_C3416 ,C3412_=_C3419 ,C3412_=_C3429 ,C3412_=_C3726 ,C3412_=_C3857 ,C3412_=_C3873 ,\nC3412_=_C3874 ,C3412_=_C3877 ,C3412_=_C3878 ,C3412_=_C3880 ,C3412_=_C3881 ,C3412_=_C3882 ,\nC3414_=_C3416 ,C3414_=_C3419 ,C3414_=_C3461 ,C3414_=_C3590 ,C3414_=_C3716 ,C3414_=_C3890 ,\nC3414_=_C3940 ,C3414_=_C3948 ,C3414_=_C3949 ,C3414_=_C3950 ,C3414_=_C3952 ,C3414_=_C3954 ,\nC3414_=_C3955 ,C3414_=_C3956 ,C3416_=_C3419 ,C3416_=_C3615 ,C3416_=_C3698 ,C3416_=_C3899 ,\nC3416_=_C3921 ,C3416_=_C4040 ,C3416_=_C4041 ,C3416_=_C4043 ,C3416_=_C4044 ,C3416_=_C4045 ,\nC3416_=_C4046 ,C3419_=_C3463 ,C3419_=_C3486 ,C3419_=_C3648 ,C3419_=_C3831 ,C3419_=_C3839 ,\nC3419_=_C3862 ,C3419_=_C4053 ,C3419_=_C4098 ,C3429_=_C3726 ,C3429_=_C3857 ,C3429_=_C3873 ,\nC3429_=_C3874 ,C3429_=_C3877 ,C3429_=_C3878 ,C3429_=_C3880 ,C3429_=_C3881 ,C3429_=_C3882 ,\nC3461_=_C3463 ,C3461_=_C3590 ,C3461_=_C3716 ,C3461_=_C3890 ,C3461_=_C3940 ,C3461_=_C3948 ,\nC3461_=_C3949 ,C3461_=_C3950 ,C3461_=_C3952 ,C3461_=_C3954 ,C3461_=_C3955 ,C3461_=_C3956 ,\nC3463_=_C3486 ,C3463_=_C3648 ,C3463_=_C3831 ,C3463_=_C3839 ,C3463_=_C3862 ,C3463_=_C4053 ,\nC3463_=_C4098 ,C3486_=_C3648 ,C3486_=_C3831 ,C3486_=_C3839 ,C3486_=_C3862 ,C3486_=_C4053 ,\nC3486_=_C4098 ,C3568_=_C3666 ,C3568_=_C3668 ,C3568_=_C3669 ,C3568_=_C3671 ,C3568_=_C3672 ,\nC3568_=_C3673 ,C3568_=_C3674 ,C3568_=_C3675 ,C3590_=_C3716 ,C3590_=_C3890 ,C3590_=_C3940 ,\nC3590_=_C3948 ,C3590_=_C3949 ,C3590_=_C3950 ,C3590_=_C3952 ,C3590_=_C3954 ,C3590_=_C3955 ,\nC3590_=_C3956 ,C3615_=_C3698 ,C3615_=_C3899 ,C3615_=_C3921 ,C3615_=_C4040 ,C3615_=_C4041 ,\nC3615_=_C4043 ,C3615_=_C4044 ,C3615_=_C4045 ,C3615_=_C4046 ,C3648_=_C3831 ,C3648_=_C3839 ,\nC3648_=_C3862 ,C3648_=_C4053 ,C3648_=_C4098 ,C3666_=_C3668 ,C3666_=_C3669 ,C3666_=_C3671 ,\nC3666_=_C3672 ,C3666_=_C3673 ,C3666_=_C3674 ,C3666_=_C3675 ,C3668_=_C3669 ,C3668_=_C3671 ,\nC3668_=_C3672 ,C3668_=_C3673 ,C3668_=_C3674 ,C3668_=_C3675 ,C3669_=_C3671 ,C3669_=_C3672 ,\nC3669_=_C3673 ,C3669_=_C3674 ,C3669_=_C3675 ,C3671_=_C3672 ,C3671_=_C3673 ,C3671_=_C3674 ,\nC3671_=_C3675 ,C3672_=_C3673 ,C3672_=_C3674 ,C3672_=_C3675 ,C3673_=_C3674 ,C3673_=_C3675 ,\nC3674_=_C3675 ,C3675_=_C3882 ,C3675_=_C3955 ,C3675_=_C4046 ,C3675_=_C4098 ,C3698_=_C3899 ,\nC3698_=_C3921 ,C3698_=_C4040 ,C3698_=_C4041 ,C3698_=_C4043 ,C3698_=_C4044 ,C3698_=_C4045 ,\nC3698_=_C4046 ,C3716_=_C3890 ,C3716_=_C3940 ,C3716_=_C3948 ,C3716_=_C3949 ,C3716_=_C3950 ,\nC3716_=_C3952 ,C3716_=_C3954 ,C3716_=_C3955 ,C3716_=_C3956 ,C3726_=_C3857 ,C3726_=_C3873 ,\nC3726_=_C3874 ,C3726_=_C3877 ,C3726_=_C3878 ,C3726_=_C3880</w:t>
      </w:r>
    </w:p>
    <w:p>
      <w:pPr>
        <w:pStyle w:val="PreformattedText"/>
        <w:bidi w:val="0"/>
        <w:spacing w:before="0" w:after="0"/>
        <w:jc w:val="left"/>
        <w:rPr/>
      </w:pPr>
      <w:r>
        <w:rPr/>
        <w:t xml:space="preserve"> </w:t>
      </w:r>
      <w:r>
        <w:rPr/>
        <w:t>,C3726_=_C3881 ,C3726_=_C3882 ,\nC3831_=_C3839 ,C3831_=_C3862 ,C3831_=_C4053 ,C3831_=_C4098 ,C3839_=_C3862 ,C3839_=_C4053 ,\nC3839_=_C4098 ,C3857_=_C3862 ,C3857_=_C3873 ,C3857_=_C3874 ,C3857_=_C3877 ,C3857_=_C3878 ,\nC3857_=_C3880 ,C3857_=_C3881 ,C3857_=_C3882 ,C3862_=_C4053 ,C3862_=_C4098 ,C3873_=_C3874 ,\nC3873_=_C3877 ,C3873_=_C3878 ,C3873_=_C3880 ,C3873_=_C3881 ,C3873_=_C3882 ,C3873_=_C3899 ,\nC3874_=_C3877 ,C3874_=_C3878 ,C3874_=_C3880 ,C3874_=_C3881 ,C3874_=_C3882 ,C3874_=_C3921 ,\nC3877_=_C3878 ,C3877_=_C3880 ,C3877_=_C3881 ,C3877_=_C3882 ,C3878_=_C3880 ,C3878_=_C3881 ,\nC3878_=_C3882 ,C3878_=_C4041 ,C3880_=_C3881 ,C3880_=_C3882 ,C3880_=_C4043 ,C3881_=_C3882 ,\nC3881_=_C4045 ,C3882_=_C3955 ,C3882_=_C4046 ,C3882_=_C4098 ,C3890_=_C3940 ,C3890_=_C3948 ,\nC3890_=_C3949 ,C3890_=_C3950 ,C3890_=_C3952 ,C3890_=_C3954 ,C3890_=_C3955 ,C3890_=_C3956 ,\nC3899_=_C3921 ,C3899_=_C4040 ,C3899_=_C4041 ,C3899_=_C4043 ,C3899_=_C4044 ,C3899_=_C4045 ,\nC3899_=_C4046 ,C3921_=_C4040 ,C3921_=_C4041 ,C3921_=_C4043 ,C3921_=_C4044 ,C3921_=_C4045 ,\nC3921_=_C4046 ,C3940_=_C3948 ,C3940_=_C3949 ,C3940_=_C3950 ,C3940_=_C3952 ,C3940_=_C3954 ,\nC3940_=_C3955 ,C3940_=_C3956 ,C3948_=_C3949 ,C3948_=_C3950 ,C3948_=_C3952 ,C3948_=_C3954 ,\nC3948_=_C3955 ,C3948_=_C3956 ,C3949_=_C3950 ,C3949_=_C3952 ,C3949_=_C3954 ,C3949_=_C3955 ,\nC3949_=_C3956 ,C3950_=_C3952 ,C3950_=_C3954 ,C3950_=_C3955 ,C3950_=_C3956 ,C3952_=_C3954 ,\nC3952_=_C3955 ,C3952_=_C3956 ,C3954_=_C3955 ,C3954_=_C3956 ,C3955_=_C3956 ,C3955_=_C4046 ,\nC3955_=_C4098 ,C4040_=_C4041 ,C4040_=_C4043 ,C4040_=_C4044 ,C4040_=_C4045 ,C4040_=_C4046 ,\nC4041_=_C4043 ,C4041_=_C4044 ,C4041_=_C4045 ,C4041_=_C4046 ,C4043_=_C4044 ,C4043_=_C4045 ,\nC4043_=_C4046 ,C4044_=_C4045 ,C4044_=_C4046 ,C4045_=_C4046 ,C4046_=_C4098 ,C4053_=_C4098 ,"];142[shape=box, label="id:142 level: 5\n189: C416 C451 C599 C711 C734 \nC746 C748 C757 C802 C813 C921 \nC942 C956 C966 C1008 C1014 C1023 \nC1030 C1190 C1192 C1193 C1194 C1195 \nC1196 C1197 C1198 C1199 C1200 C1201 \nC1202 C1203 C1205 C1206 C1207 C1208 \nC1209 C1210 C1212 C1213 C1214 C1215 \nC1216 C1217 C1218 C1219 C1221 C1222 \nC1223 C1224 C1225 C1226 C1227 C1228 \nC1229 C1230 C1231 C1233 C1235 C1236 \nC1237 C1238 C1310 C1323 C1375 C1393 \nC1433 C1653 C1692 C1818 C1850 C1868 \nC1887 C1908 C1965 C1977 C1994 C2039 \nC2045 C2046 C2050 C2075 C2104 C2154 \nC2155 C2156 C2157 C2158 C2159 C2160 \nC2161 C2162 C2164 C2165 C2166 C2167 \nC2168 C2169 C2171 C2172 C2173 C2320 \nC2321 C2439 C2457 C2485 C2490 C2492 \nC2493 C2529 C2588 C2597 C2604 C2621 \nC2663 C2718 C2810 C2813 C2816 C2817 \nC2843 C2850 C2899 C2951 C2963 C2967 \nC2968 C2969 C2970 C2971 C2972 C2974 \nC2975 C2977 C2978 C2979 C2980 C2981 \nC2989 C3067 C3097 C3207 C3217 C3249 \nC3264 C3312 C3350 C3425 C3435 C3443 \nC3472 C3506 C3549 C3616 C3624 C3628 \nC3629 C3712 C3724 C3725 C3726 C3727 \nC3728 C3729 C3730 C3732 C3733 C3766 \nC3783 C3860 C3874 C3877 C3897 C3915 \nC3919 C3921 C3922 C3923 C3924 C3925 \nC3926 C3971 C4002 C4016 C4017 C4018 \nC4019 C4047 C4048 C4049 \n2382: C416_=_C599( C416 C599 ) C416_=_C942( C416 C942 ) C416_=_C966( C416 C966 ) C416_=_C1008( C416 C1008 ) C416_=_C1190( C416 C1190 ) \nC416_=_C1192( C416 C1192 ) C416_=_C1193( C416 C1193 ) C416_=_C1194( C416 C1194 ) C416_=_C1195( C416 C1195 ) C416_=_C1196( C416 C1196 ) C416_=_C1197( C416 C1197 ) \nC416_=_C1198( C416 C1198 ) C416_=_C1199( C416 C1199 ) C416_=_C1200( C416 C1200 ) C416_=_C1201( C416 C1201 ) C416_=_C1202( C416 C1202 ) C416_=_C1203( C416 C1203 ) \nC416_=_C1205( C416 C1205 ) C416_=_C1206( C416 C1206 ) C416_=_C1207( C416 C1207 ) C416_=_C1208( C416 C1208 ) C416_=_C1209( C416 C1209 ) C416_=_C1210( C416 C1210 ) \nC451_=_C711( C451 C711 ) C451_=_C734( C451 C734 ) C451_=_C802( C451 C802 ) C451_=_C1310( C451 C1310 ) C451_=_C1653( C451 C1653 ) C451_=_C1965( C451 C1965 ) \nC451_=_C2039( C451 C2039 ) C451_=_C2485( C451 C2485 ) C451_=_C2810( C451 C2810 ) C451_=_C2951( C451 C2951 ) C451_=_C2967( C451 C2967 ) C451_=_C2968( C451 C2968 ) \nC451_=_C2969( C451 C2969 ) C451_=_C2970( C451 C2970 ) C451_=_C2971( C451 C2971 ) C451_=_C2972( C451 C2972 ) C451_=_C2974( C451 C2974 ) C451_=_C2975( C451 C2975 ) \nC451_=_C2977( C451 C2977 ) C451_=_C2978( C451 C2978 ) C451_=_C2979( C451 C2979 ) C451_=_C2980( C451 C2980 ) C451_=_C2981( C451 C2981 ) C599_=_C942( C599 C942 ) \nC599_=_C966( C599 C966 ) C599_=_C1008( C599 C1008 ) C599_=_C1190( C599 C1190 ) C599_=_C1192( C599 C1192 ) C599_=_C1193( C599 C1193 ) C599_=_C1194( C599 C1194 ) \nC599_=_C1195( C599 C1195 ) C599_=_C1196( C599 C1196 ) C599_=_C1197( C599 C1197 ) C599_=_C1198( C599 C1198 ) C599_=_C1199( C599 C1199 ) C599_=_C1200( C599 C1200 ) \nC599_=_C1201( C599 C1201 ) C599_=_C1202( C599 C1202 ) C599_=_C1203( C599 C1203 ) C599_=_C1205( C599 C1205 ) C599_=_C1206( C599 C1206 ) C599_=_C1207( C599 C1207 ) \nC599_=_C1208( C599 C1208 ) C599_=_C1209( C599 C1209 ) C599_=_C1210( C599 C1210 ) C711_=_C734( C711 C734 ) C711_=_C802( C711 C802 ) C711_=_C1310( C711 C1310 ) \nC711_=_C1653( C711 C1653 ) C711_=_C1965( C711 C1965 ) C711_=_C2039( C711 C2039 ) C711_=_C2485( C711 C2485 ) C711_=_C2810( C711 C2810 ) C711_=_C2951( C711 C2951 ) \nC711_=_C2967( C711 C2967 ) C711_=_C2968( C711 C2968 ) C711_=_C2969( C711 C2969 ) C711_=_C2970( C711 C2970 ) C711_=_C2971( C711 C2971 ) C711_=_C2972( C711 C2972 ) \nC711_=_C2974( C711 C2974 ) C711_=_C2975( C711 C2975 ) C711_=_C2977( C711 C2977 ) C711_=_C2978( C711 C2978 ) C711_=_C2979( C711 C2979 ) C711_=_C2980( C711 C2980 ) \nC711_=_C2981( C711 C2981 ) C734_=_C746( C734 C746 ) C734_=_C748( C734 C748 ) C734_=_C802( C734 C802 ) C734_=_C1310( C734 C1310 ) C734_=_C1653( C734 C1653 ) \nC734_=_C1965( C734 C1965 ) C734_=_C2039( C734 C2039 ) C734_=_C2485( C734 C2485 ) C734_=_C2810( C734 C2810 ) C734_=_C2951( C734 C2951 ) C734_=_C2967( C734 C2967 ) \nC734_=_C2968( C734 C2968 ) C734_=_C2969( C734 C2969 ) C734_=_C2970( C734 C2970 ) C734_=_C2971( C734 C2971 ) C734_=_C2972( C734 C2972 ) C734_=_C2974( C734 C2974 ) \nC734_=_C2975( C734 C2975 ) C734_=_C2977( C734 C2977 ) C734_=_C2978( C734 C2978 ) C734_=_C2979( C734 C2979 ) C734_=_C2980( C734 C2980 ) C734_=_C2981( C734 C2981 ) \nC746_=_C748( C746 C748 ) C746_=_C813( C746 C813 ) C746_=_C1850( C746 C1850 ) C746_=_C1868( C746 C1868 ) C746_=_C2050( C746 C2050 ) C746_=_C2320( C746 C2320 ) \nC746_=_C2439( C746 C2439 ) C746_=_C2493( C746 C2493 ) C746_=_C2718( C746 C2718 ) C746_=_C2817( C746 C2817 ) C746_=_C3067( C746 C3067 ) C746_=_C3097( C746 C3097 ) \nC746_=_C3207( C746 C3207 ) C746_=_C3217( C746 C3217 ) C746_=_C3350( C746 C3350 ) C746_=_C3506( C746 C3506 ) C746_=_C3549( C746 C3549 ) C746_=_C3629( C746 C3629 ) \nC746_=_C3730( C746 C3730 ) C746_=_C3915( C746 C3915 ) C746_=_C4016( C746 C4016 ) C746_=_C4017( C746 C4017 ) C746_=_C4018( C746 C4018 ) C746_=_C4019( C746 C4019 ) \nC748_=_C1030( C748 C1030 ) C748_=_C1323( C748 C1323 ) C748_=_C1393( C748 C1393 ) C748_=_C1977( C748 C1977 ) C748_=_C2321( C748 C2321 ) C748_=_C2457( C748 C2457 ) \nC748_=_C2588( C748 C2588 ) C748_=_C2604( C748 C2604 ) C748_=_C2621( C748 C2621 ) C748_=_C2850( C748 C2850 ) C748_=_C2963( C748 C2963 ) C748_=_C2977( C748 C2977 ) \nC748_=_C3312( C748 C3312 ) C748_=_C3435( C748 C3435 ) C748_=_C3443( C748 C3443 ) C748_=_C3616( C748 C3616 ) C748_=_C3860( C748 C3860 ) C748_=_C3877( C748 C3877 ) \nC748_=_C3971( C748 C3971 ) C748_=_C4002( C748 C4002 ) C748_=_C4047( C748 C4047 ) C748_=_C4048( C748 C4048 ) C748_=_C4049( C748 C4049 ) C757_=_C1014( C757 C1014 ) \nC757_=_C1375( C757 C1375 ) C757_=_C1692( C757 C1692 ) C757_=_C1818( C757 C1818 ) C757_=_C2075( C757 C2075 ) C757_=_C2154( C757 C2154 ) C757_=_C2155( C757 C2155 ) \nC757_=_C2156( C757 C2156 ) C757_=_C2157( C757 C2157 ) C757_=_C2158( C757 C2158 ) C757_=_C2159( C757 C2159 ) C757_=_C2160( C757 C2160 ) C757_=_C2161( C757 C2161 ) \nC757_=_C2162( C757 C2162 ) C757_=_C2164( C757 C2164 ) C757_=_C2165( C757 C2165 ) C757_=_C2166( C757 C2166 ) C757_=_C2167( C757 C2167 ) C757_=_C2168( C757 C2168 ) \nC757_=_C2169( C757 C2169 ) C757_=_C2171( C757 C2171 ) C757_=_C2172( C757 C2172 ) C757_=_C2173( C757 C2173 ) C802_=_C813( C802 C813 ) C802_=_C1310( C802 C1310 ) \nC802_=_C1653( C802 C1653 ) C802_=_C1965( C802 C1965 ) C802_=_C2039( C802 C2039 ) C802_=_C2485( C802 C2485 ) C802_=_C2810( C802 C2810 ) C802_=_C2951( C802 C2951 ) \nC802_=_C2967( C802 C2967 ) C802_=_C2968( C802 C2968 ) C802_=_C2969( C802 C2969 ) C802_=_C2970( C802 C2970 ) C802_=_C2971( C802 C2971 ) C802_=_C2972( C802 C2972 ) \nC802_=_C2974( C802 C2974 ) C802_=_C2975( C802 C2975 ) C802_=_C2977( C802 C2977 ) C802_=_C2978( C802 C2978 ) C802_=_C2979( C802 C2979 ) C802_=_C2980( C802 C2980 ) \nC802_=_C2981( C802 C2981 ) C813_=_C1850( C813 C1850 ) C813_=_C1868( C813 C1868 ) C813_=_C2050( C813 C2050 ) C813_=_C2320( C813 C2320 ) C813_=_C2439( C813 C2439 ) \nC813_=_C2493( C813 C2493 ) C813_=_C2718( C813 C2718 ) C813_=_C2817( C813 C2817 ) C813_=_C3067( C813 C3067 ) C813_=_C3097( C813 C3097 ) C813_=_C3207( C813 C3207 ) \nC813_=_C3217( C813 C3217 ) C813_=_C3350( C813 C3350 ) C813_=_C3506( C813 C3506 ) C813_=_C3549( C813 C3549 ) C813_=_C3629( C813 C3629 ) C813_=_C3730( C813 C3730 ) \nC813_=_C3915( C813 C3915 ) C813_=_C4016( C813 C4016 ) C813_=_C4017( C813 C4017 ) C813_=_C4018( C813 C4018 ) C813_=_C4019( C813 C4019 ) C921_=_C1212( C921 C1212 ) \nC921_=_C1213( C921 C1213 ) C921_=_C1214( C921 C1214 ) C921_=_C1215( C921 C1215 ) C921_=_C1216( C921 C1216 ) C921_=_C1217( C921 C1217 ) C921_=_C1218( C921 C1218 ) \nC921_=_C1219( C921 C1219 ) C921_=_C1221( C921 C1221 ) C921_=_C1222( C921 C1222 ) C921_=_C1223( C921 C1223 ) C921_=_C1224( C921 C1224 ) C921_=_C1225( C921 C1225 ) \nC921_=_C1226( C921 C1226 ) C921_=_C1227( C921 C1227 ) C921_=_C1228( C921 C1228 ) C921_=_C1229( C921 C1229 ) C921_=_C1230( C921 C1230 ) C921_=_C1231( C921 C1231 ) \nC921_=_C1233( C921 C1233 ) C921_=_C1235( C921 C1235 ) C921_=_C1236( C921 C1236 ) C921_=_C1237( C921 C1237 ) C921_=_C1238( C921 C1238 ) C942_=_C956( C942 C956 ) \nC942_=_C966( C942 C966 ) C942_=_C1008( C942 C1008 ) C942_=_C1190(</w:t>
      </w:r>
    </w:p>
    <w:p>
      <w:pPr>
        <w:pStyle w:val="PreformattedText"/>
        <w:bidi w:val="0"/>
        <w:spacing w:before="0" w:after="0"/>
        <w:jc w:val="left"/>
        <w:rPr/>
      </w:pPr>
      <w:r>
        <w:rPr/>
        <w:t xml:space="preserve"> </w:t>
      </w:r>
      <w:r>
        <w:rPr/>
        <w:t>C942 C1190 ) C942_=_C1192( C942 C1192 ) C942_=_C1193( C942 C1193 ) C942_=_C1194( C942 C1194 ) \nC942_=_C1195( C942 C1195 ) C942_=_C1196( C942 C1196 ) C942_=_C1197( C942 C1197 ) C942_=_C1198( C942 C1198 ) C942_=_C1199( C942 C1199 ) C942_=_C1200( C942 C1200 ) \nC942_=_C1201( C942 C1201 ) C942_=_C1202( C942 C1202 ) C942_=_C1203( C942 C1203 ) C942_=_C1205( C942 C1205 ) C942_=_C1206( C942 C1206 ) C942_=_C1207( C942 C1207 ) \nC942_=_C1208( C942 C1208 ) C942_=_C1209( C942 C1209 ) C942_=_C1210( C942 C1210 ) C956_=_C1023( C956 C1023 ) C956_=_C1227( C956 C1227 ) C956_=_C1433( C956 C1433 ) \nC956_=_C2045( C956 C2045 ) C956_=_C2490( C956 C2490 ) C956_=_C2597( C956 C2597 ) C956_=_C2663( C956 C2663 ) C956_=_C2813( C956 C2813 ) C956_=_C2843( C956 C2843 ) \nC956_=_C2972( C956 C2972 ) C956_=_C2989( C956 C2989 ) C956_=_C3425( C956 C3425 ) C956_=_C3624( C956 C3624 ) C956_=_C3712( C956 C3712 ) C956_=_C3724( C956 C3724 ) \nC956_=_C3725( C956 C3725 ) C956_=_C3726( C956 C3726 ) C956_=_C3727( C956 C3727 ) C956_=_C3728( C956 C3728 ) C956_=_C3729( C956 C3729 ) C956_=_C3730( C956 C3730 ) \nC956_=_C3732( C956 C3732 ) C956_=_C3733( C956 C3733 ) C966_=_C1008( C966 C1008 ) C966_=_C1190( C966 C1190 ) C966_=_C1192( C966 C1192 ) C966_=_C1193( C966 C1193 ) \nC966_=_C1194( C966 C1194 ) C966_=_C1195( C966 C1195 ) C966_=_C1196( C966 C1196 ) C966_=_C1197( C966 C1197 ) C966_=_C1198( C966 C1198 ) C966_=_C1199( C966 C1199 ) \nC966_=_C1200( C966 C1200 ) C966_=_C1201( C966 C1201 ) C966_=_C1202( C966 C1202 ) C966_=_C1203( C966 C1203 ) C966_=_C1205( C966 C1205 ) C966_=_C1206( C966 C1206 ) \nC966_=_C1207( C966 C1207 ) C966_=_C1208( C966 C1208 ) C966_=_C1209( C966 C1209 ) C966_=_C1210( C966 C1210 ) C1008_=_C1014( C1008 C1014 ) C1008_=_C1023( C1008 C1023 ) \nC1008_=_C1030( C1008 C1030 ) C1008_=_C1190( C1008 C1190 ) C1008_=_C1192( C1008 C1192 ) C1008_=_C1193( C1008 C1193 ) C1008_=_C1194( C1008 C1194 ) C1008_=_C1195( C1008 C1195 ) \nC1008_=_C1196( C1008 C1196 ) C1008_=_C1197( C1008 C1197 ) C1008_=_C1198( C1008 C1198 ) C1008_=_C1199( C1008 C1199 ) C1008_=_C1200( C1008 C1200 ) C1008_=_C1201( C1008 C1201 ) \nC1008_=_C1202( C1008 C1202 ) C1008_=_C1203( C1008 C1203 ) C1008_=_C1205( C1008 C1205 ) C1008_=_C1206( C1008 C1206 ) C1008_=_C1207( C1008 C1207 ) C1008_=_C1208( C1008 C1208 ) \nC1008_=_C1209( C1008 C1209 ) C1008_=_C1210( C1008 C1210 ) C1014_=_C1023( C1014 C1023 ) C1014_=_C1030( C1014 C1030 ) C1014_=_C1375( C1014 C1375 ) C1014_=_C1692( C1014 C1692 ) \nC1014_=_C1818( C1014 C1818 ) C1014_=_C2075( C1014 C2075 ) C1014_=_C2154( C1014 C2154 ) C1014_=_C2155( C1014 C2155 ) C1014_=_C2156( C1014 C2156 ) C1014_=_C2157( C1014 C2157 ) \nC1014_=_C2158( C1014 C2158 ) C1014_=_C2159( C1014 C2159 ) C1014_=_C2160( C1014 C2160 ) C1014_=_C2161( C1014 C2161 ) C1014_=_C2162( C1014 C2162 ) C1014_=_C2164( C1014 C2164 ) \nC1014_=_C2165( C1014 C2165 ) C1014_=_C2166( C1014 C2166 ) C1014_=_C2167( C1014 C2167 ) C1014_=_C2168( C1014 C2168 ) C1014_=_C2169( C1014 C2169 ) C1014_=_C2171( C1014 C2171 ) \nC1014_=_C2172( C1014 C2172 ) C1014_=_C2173( C1014 C2173 ) C1023_=_C1030( C1023 C1030 ) C1023_=_C1227( C1023 C1227 ) C1023_=_C1433( C1023 C1433 ) C1023_=_C2045( C1023 C2045 ) \nC1023_=_C2490( C1023 C2490 ) C1023_=_C2597( C1023 C2597 ) C1023_=_C2663( C1023 C2663 ) C1023_=_C2813( C1023 C2813 ) C1023_=_C2843( C1023 C2843 ) C1023_=_C2972( C1023 C2972 ) \nC1023_=_C2989( C1023 C2989 ) C1023_=_C3425( C1023 C3425 ) C1023_=_C3624( C1023 C3624 ) C1023_=_C3712( C1023 C3712 ) C1023_=_C3724( C1023 C3724 ) C1023_=_C3725( C1023 C3725 ) \nC1023_=_C3726( C1023 C3726 ) C1023_=_C3727( C1023 C3727 ) C1023_=_C3728( C1023 C3728 ) C1023_=_C3729( C1023 C3729 ) C1023_=_C3730( C1023 C3730 ) C1023_=_C3732( C1023 C3732 ) \nC1023_=_C3733( C1023 C3733 ) C1030_=_C1323( C1030 C1323 ) C1030_=_C1393( C1030 C1393 ) C1030_=_C1977( C1030 C1977 ) C1030_=_C2321( C1030 C2321 ) C1030_=_C2457( C1030 C2457 ) \nC1030_=_C2588( C1030 C2588 ) C1030_=_C2604( C1030 C2604 ) C1030_=_C2621( C1030 C2621 ) C1030_=_C2850( C1030 C2850 ) C1030_=_C2963( C1030 C2963 ) C1030_=_C2977( C1030 C2977 ) \nC1030_=_C3312( C1030 C3312 ) C1030_=_C3435( C1030 C3435 ) C1030_=_C3443( C1030 C3443 ) C1030_=_C3616( C1030 C3616 ) C1030_=_C3860( C1030 C3860 ) C1030_=_C3877( C1030 C3877 ) \nC1030_=_C3971( C1030 C3971 ) C1030_=_C4002( C1030 C4002 ) C1030_=_C4047( C1030 C4047 ) C1030_=_C4048( C1030 C4048 ) C1030_=_C4049( C1030 C4049 ) C1190_=_C1192( C1190 C1192 ) \nC1190_=_C1193( C1190 C1193 ) C1190_=_C1194( C1190 C1194 ) C1190_=_C1195( C1190 C1195 ) C1190_=_C1196( C1190 C1196 ) C1190_=_C1197( C1190 C1197 ) C1190_=_C1198( C1190 C1198 ) \nC1190_=_C1199( C1190 C1199 ) C1190_=_C1200( C1190 C1200 ) C1190_=_C1201( C1190 C1201 ) C1190_=_C1202( C1190 C1202 ) C1190_=_C1203( C1190 C1203 ) C1190_=_C1205( C1190 C1205 ) \nC1190_=_C1206( C1190 C1206 ) C1190_=_C1207( C1190 C1207 ) C1190_=_C1208( C1190 C1208 ) C1190_=_C1209( C1190 C1209 ) C1190_=_C1210( C1190 C1210 ) C1190_=_C1653( C1190 C1653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5( C1192 C1205 ) \nC1192_=_C1206( C1192 C1206 ) C1192_=_C1207( C1192 C1207 ) C1192_=_C1208( C1192 C1208 ) C1192_=_C1209( C1192 C1209 ) C1192_=_C1210( C1192 C1210 ) C1193_=_C1194( C1193 C1194 ) \nC1193_=_C1195( C1193 C1195 ) C1193_=_C1196( C1193 C1196 ) C1193_=_C1197( C1193 C1197 ) C1193_=_C1198( C1193 C1198 ) C1193_=_C1199( C1193 C1199 ) C1193_=_C1200( C1193 C1200 ) \nC1193_=_C1201( C1193 C1201 ) C1193_=_C1202( C1193 C1202 ) C1193_=_C1203( C1193 C1203 ) C1193_=_C1205( C1193 C1205 ) C1193_=_C1206( C1193 C1206 ) C1193_=_C1207( C1193 C1207 ) \nC1193_=_C1208( C1193 C1208 ) C1193_=_C1209( C1193 C1209 ) C1193_=_C1210( C1193 C1210 ) C1194_=_C1195( C1194 C1195 ) C1194_=_C1196( C1194 C1196 ) C1194_=_C1197( C1194 C1197 ) \nC1194_=_C1198( C1194 C1198 ) C1194_=_C1199( C1194 C1199 ) C1194_=_C1200( C1194 C1200 ) C1194_=_C1201( C1194 C1201 ) C1194_=_C1202( C1194 C1202 ) C1194_=_C1203( C1194 C1203 ) \nC1194_=_C1205( C1194 C1205 ) C1194_=_C1206( C1194 C1206 ) C1194_=_C1207( C1194 C1207 ) C1194_=_C1208( C1194 C1208 ) C1194_=_C1209( C1194 C1209 ) C1194_=_C1210( C1194 C1210 ) \nC1194_=_C2155( C1194 C2155 ) C1194_=_C2597( C1194 C2597 ) C1194_=_C2604( C1194 C2604 ) C1195_=_C1196( C1195 C1196 ) C1195_=_C1197( C1195 C1197 ) C1195_=_C1198( C1195 C1198 ) \nC1195_=_C1199( C1195 C1199 ) C1195_=_C1200( C1195 C1200 ) C1195_=_C1201( C1195 C1201 ) C1195_=_C1202( C1195 C1202 ) C1195_=_C1203( C1195 C1203 ) C1195_=_C1205( C1195 C1205 ) \nC1195_=_C1206( C1195 C1206 ) C1195_=_C1207( C1195 C1207 ) C1195_=_C1208( C1195 C1208 ) C1195_=_C1209( C1195 C1209 ) C1195_=_C1210( C1195 C1210 ) C1195_=_C2157( C1195 C2157 ) \nC1195_=_C2843( C1195 C2843 ) C1195_=_C2850( C1195 C2850 ) C1196_=_C1197( C1196 C1197 ) C1196_=_C1198( C1196 C1198 ) C1196_=_C1199( C1196 C1199 ) C1196_=_C1200( C1196 C1200 ) \nC1196_=_C1201( C1196 C1201 ) C1196_=_C1202( C1196 C1202 ) C1196_=_C1203( C1196 C1203 ) C1196_=_C1205( C1196 C1205 ) C1196_=_C1206( C1196 C1206 ) C1196_=_C1207( C1196 C1207 ) \nC1196_=_C1208( C1196 C1208 ) C1196_=_C1209( C1196 C1209 ) C1196_=_C1210( C1196 C1210 ) C1197_=_C1198( C1197 C1198 ) C1197_=_C1199( C1197 C1199 ) C1197_=_C1200( C1197 C1200 ) \nC1197_=_C1201( C1197 C1201 ) C1197_=_C1202( C1197 C1202 ) C1197_=_C1203( C1197 C1203 ) C1197_=_C1205( C1197 C1205 ) C1197_=_C1206( C1197 C1206 ) C1197_=_C1207( C1197 C1207 ) \nC1197_=_C1208( C1197 C1208 ) C1197_=_C1209( C1197 C1209 ) C1197_=_C1210( C1197 C1210 ) C1197_=_C2989( C1197 C2989 ) C1198_=_C1199( C1198 C1199 ) C1198_=_C1200( C1198 C1200 ) \nC1198_=_C1201( C1198 C1201 ) C1198_=_C1202( C1198 C1202 ) C1198_=_C1203( C1198 C1203 ) C1198_=_C1205( C1198 C1205 ) C1198_=_C1206( C1198 C1206 ) C1198_=_C1207( C1198 C1207 ) \nC1198_=_C1208( C1198 C1208 ) C1198_=_C1209( C1198 C1209 ) C1198_=_C1210( C1198 C1210 ) C1198_=_C3312( C1198 C3312 ) C1199_=_C1200( C1199 C1200 ) C1199_=_C1201( C1199 C1201 ) \nC1199_=_C1202( C1199 C1202 ) C1199_=_C1203( C1199 C1203 ) C1199_=_C1205( C1199 C1205 ) C1199_=_C1206( C1199 C1206 ) C1199_=_C1207( C1199 C1207 ) C1199_=_C1208( C1199 C1208 ) \nC1199_=_C1209( C1199 C1209 ) C1199_=_C1210( C1199 C1210 ) C1200_=_C1201( C1200 C1201 ) C1200_=_C1202( C1200 C1202 ) C1200_=_C1203( C1200 C1203 ) C1200_=_C1205( C1200 C1205 ) \nC1200_=_C1206( C1200 C1206 ) C1200_=_C1207( C1200 C1207 ) C1200_=_C1208( C1200 C1208 ) C1200_=_C1209( C1200 C1209 ) C1200_=_C1210( C1200 C1210 ) C1201_=_C1202( C1201 C1202 ) \nC1201_=_C1203( C1201 C1203 ) C1201_=_C1205( C1201 C1205 ) C1201_=_C1206( C1201 C1206 ) C1201_=_C1207( C1201 C1207 ) C1201_=_C1208( C1201 C1208 ) C1201_=_C1209( C1201 C1209 ) \nC1201_=_C1210( C1201 C1210 ) C1201_=_C2161( C1201 C2161 ) C1201_=_C3425( C1201 C3425 ) C1201_=_C3435( C1201 C3435 ) C1202_=_C1203( C1202 C1203 ) C1202_=_C1205( C1202 C1205 ) \nC1202_=_C1206( C1202 C1206 ) C1202_=_C1207( C1202 C1207 ) C1202_=_C1208( C1202 C1208 ) C1202_=_C1209( C1202 C1209 ) C1202_=_C1210( C1202 C1210 ) C1203_=_C1205( C1203 C1205 ) \nC1203_=_C1206( C1203 C1206 ) C1203_=_C1207( C1203 C1207 ) C1203_=_C1208( C1203 C1208 ) C1203_=_C1209( C1203 C1209 ) C1203_=_C1210( C1203 C1210 ) C1205_=_C1206( C1205 C1206 ) \nC1205_=_C1207( C1205 C1207 ) C1205_=_C1208( C1205 C1208 ) C1205_=_C1209( C1205 C1209 ) C1205_=_C1210( C1205 C1210 ) C1205_=_C2166( C1205 C2166 ) C1205_=_C3725( C1205 C3725 ) \nC1205_=_C3860( C1205 C3860 ) C1206_=_C1207( C1206 C1207 ) C1206_=_C1208( C1206 C1208 ) C1206_=_C1209( C1206 C1209 ) C1206_=_C1210( C1206 C1210 ) C1206_=_C2167( C1206 C2167 ) \nC1206_=_C3726( C1206 C3726 ) C1206_=_C3874( C1206 C3874 ) C1206_=_C3877( C1206 C3877 ) C1207_=_C1208( C1207 C1208 ) C1207_=_C1209( C1207 C1209 ) C1207_=_C1210( C1207 C1210 ) \nC1208_=_C1209( C1208 C1209 ) C1208_=_C1210( C1208 C1210 ) C1209_=_C1210(</w:t>
      </w:r>
    </w:p>
    <w:p>
      <w:pPr>
        <w:pStyle w:val="PreformattedText"/>
        <w:bidi w:val="0"/>
        <w:spacing w:before="0" w:after="0"/>
        <w:jc w:val="left"/>
        <w:rPr/>
      </w:pPr>
      <w:r>
        <w:rPr/>
        <w:t xml:space="preserve"> </w:t>
      </w:r>
      <w:r>
        <w:rPr/>
        <w:t>C1209 C1210 ) C1212_=_C1213( C1212 C1213 ) C1212_=_C1214( C1212 C1214 ) C1212_=_C1215( C1212 C1215 ) \nC1212_=_C1216( C1212 C1216 ) C1212_=_C1217( C1212 C1217 ) C1212_=_C1218( C1212 C1218 ) C1212_=_C1219( C1212 C1219 ) C1212_=_C1221( C1212 C1221 ) C1212_=_C1222( C1212 C1222 ) \nC1212_=_C1223( C1212 C1223 ) C1212_=_C1224( C1212 C1224 ) C1212_=_C1225( C1212 C1225 ) C1212_=_C1226( C1212 C1226 ) C1212_=_C1227( C1212 C1227 ) C1212_=_C1228( C1212 C1228 ) \nC1212_=_C1229( C1212 C1229 ) C1212_=_C1230( C1212 C1230 ) C1212_=_C1231( C1212 C1231 ) C1212_=_C1233( C1212 C1233 ) C1212_=_C1235( C1212 C1235 ) C1212_=_C1236( C1212 C1236 ) \nC1212_=_C1237( C1212 C1237 ) C1212_=_C1238( C1212 C1238 ) C1212_=_C2039( C1212 C2039 ) C1212_=_C2045( C1212 C2045 ) C1212_=_C2046( C1212 C2046 ) C1212_=_C2050( C1212 C2050 ) \nC1213_=_C1214( C1213 C1214 ) C1213_=_C1215( C1213 C1215 ) C1213_=_C1216( C1213 C1216 ) C1213_=_C1217( C1213 C1217 ) C1213_=_C1218( C1213 C1218 ) C1213_=_C1219( C1213 C1219 ) \nC1213_=_C1221( C1213 C1221 ) C1213_=_C1222( C1213 C1222 ) C1213_=_C1223( C1213 C1223 ) C1213_=_C1224( C1213 C1224 ) C1213_=_C1225( C1213 C1225 ) C1213_=_C1226( C1213 C1226 ) \nC1213_=_C1227( C1213 C1227 ) C1213_=_C1228( C1213 C1228 ) C1213_=_C1229( C1213 C1229 ) C1213_=_C1230( C1213 C1230 ) C1213_=_C1231( C1213 C1231 ) C1213_=_C1233( C1213 C1233 ) \nC1213_=_C1235( C1213 C1235 ) C1213_=_C1236( C1213 C1236 ) C1213_=_C1237( C1213 C1237 ) C1213_=_C1238( C1213 C1238 ) C1214_=_C1215( C1214 C1215 ) C1214_=_C1216( C1214 C1216 ) \nC1214_=_C1217( C1214 C1217 ) C1214_=_C1218( C1214 C1218 ) C1214_=_C1219( C1214 C1219 ) C1214_=_C1221( C1214 C1221 ) C1214_=_C1222( C1214 C1222 ) C1214_=_C1223( C1214 C1223 ) \nC1214_=_C1224( C1214 C1224 ) C1214_=_C1225( C1214 C1225 ) C1214_=_C1226( C1214 C1226 ) C1214_=_C1227( C1214 C1227 ) C1214_=_C1228( C1214 C1228 ) C1214_=_C1229( C1214 C1229 ) \nC1214_=_C1230( C1214 C1230 ) C1214_=_C1231( C1214 C1231 ) C1214_=_C1233( C1214 C1233 ) C1214_=_C1235( C1214 C1235 ) C1214_=_C1236( C1214 C1236 ) C1214_=_C1237( C1214 C1237 ) \nC1214_=_C1238( C1214 C1238 ) C1214_=_C2104( C1214 C2104 ) C1215_=_C1216( C1215 C1216 ) C1215_=_C1217( C1215 C1217 ) C1215_=_C1218( C1215 C1218 ) C1215_=_C1219( C1215 C1219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3( C1215 C1233 ) \nC1215_=_C1235( C1215 C1235 ) C1215_=_C1236( C1215 C1236 ) C1215_=_C1237( C1215 C1237 ) C1215_=_C1238( C1215 C1238 ) C1215_=_C2485( C1215 C2485 ) C1215_=_C2490( C1215 C2490 ) \nC1215_=_C2492( C1215 C2492 ) C1215_=_C2493( C1215 C2493 ) C1216_=_C1217( C1216 C1217 ) C1216_=_C1218( C1216 C1218 ) C1216_=_C1219( C1216 C1219 ) C1216_=_C1221( C1216 C1221 ) \nC1216_=_C1222( C1216 C1222 ) C1216_=_C1223( C1216 C1223 ) C1216_=_C1224( C1216 C1224 ) C1216_=_C1225( C1216 C1225 ) C1216_=_C1226( C1216 C1226 ) C1216_=_C1227( C1216 C1227 ) \nC1216_=_C1228( C1216 C1228 ) C1216_=_C1229( C1216 C1229 ) C1216_=_C1230( C1216 C1230 ) C1216_=_C1231( C1216 C1231 ) C1216_=_C1233( C1216 C1233 ) C1216_=_C1235( C1216 C1235 ) \nC1216_=_C1236( C1216 C1236 ) C1216_=_C1237( C1216 C1237 ) C1216_=_C1238( C1216 C1238 ) C1216_=_C2529( C1216 C2529 ) C1217_=_C1218( C1217 C1218 ) C1217_=_C1219( C1217 C1219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3( C1217 C1233 ) \nC1217_=_C1235( C1217 C1235 ) C1217_=_C1236( C1217 C1236 ) C1217_=_C1237( C1217 C1237 ) C1217_=_C1238( C1217 C1238 ) C1218_=_C1219( C1218 C1219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3( C1218 C1233 ) C1218_=_C1235( C1218 C1235 ) \nC1218_=_C1236( C1218 C1236 ) C1218_=_C1237( C1218 C1237 ) C1218_=_C1238( C1218 C1238 ) C1218_=_C2810( C1218 C2810 ) C1218_=_C2813( C1218 C2813 ) C1218_=_C2816( C1218 C2816 ) \nC1218_=_C2817( C1218 C2817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3( C1219 C1233 ) C1219_=_C1235( C1219 C1235 ) C1219_=_C1236( C1219 C1236 ) C1219_=_C1237( C1219 C1237 ) C1219_=_C1238( C1219 C1238 ) C1219_=_C2899( C1219 C2899 ) \nC1221_=_C1222( C1221 C1222 ) C1221_=_C1223( C1221 C1223 ) C1221_=_C1224( C1221 C1224 ) C1221_=_C1225( C1221 C1225 ) C1221_=_C1226( C1221 C1226 ) C1221_=_C1227( C1221 C1227 ) \nC1221_=_C1228( C1221 C1228 ) C1221_=_C1229( C1221 C1229 ) C1221_=_C1230( C1221 C1230 ) C1221_=_C1231( C1221 C1231 ) C1221_=_C1233( C1221 C1233 ) C1221_=_C1235( C1221 C1235 ) \nC1221_=_C1236( C1221 C1236 ) C1221_=_C1237( C1221 C1237 ) C1221_=_C1238( C1221 C1238 ) C1222_=_C1223( C1222 C1223 ) C1222_=_C1224( C1222 C1224 ) C1222_=_C1225( C1222 C1225 ) \nC1222_=_C1226( C1222 C1226 ) C1222_=_C1227( C1222 C1227 ) C1222_=_C1228( C1222 C1228 ) C1222_=_C1229( C1222 C1229 ) C1222_=_C1230( C1222 C1230 ) C1222_=_C1231( C1222 C1231 ) \nC1222_=_C1233( C1222 C1233 ) C1222_=_C1235( C1222 C1235 ) C1222_=_C1236( C1222 C1236 ) C1222_=_C1237( C1222 C1237 ) C1222_=_C1238( C1222 C1238 ) C1222_=_C3264( C1222 C3264 ) \nC1223_=_C1224( C1223 C1224 ) C1223_=_C1225( C1223 C1225 ) C1223_=_C1226( C1223 C1226 ) C1223_=_C1227( C1223 C1227 ) C1223_=_C1228( C1223 C1228 ) C1223_=_C1229( C1223 C1229 ) \nC1223_=_C1230( C1223 C1230 ) C1223_=_C1231( C1223 C1231 ) C1223_=_C1233( C1223 C1233 ) C1223_=_C1235( C1223 C1235 ) C1223_=_C1236( C1223 C1236 ) C1223_=_C1237( C1223 C1237 ) \nC1223_=_C1238( C1223 C1238 ) C1224_=_C1225( C1224 C1225 ) C1224_=_C1226( C1224 C1226 ) C1224_=_C1227( C1224 C1227 ) C1224_=_C1228( C1224 C1228 ) C1224_=_C1229( C1224 C1229 ) \nC1224_=_C1230( C1224 C1230 ) C1224_=_C1231( C1224 C1231 ) C1224_=_C1233( C1224 C1233 ) C1224_=_C1235( C1224 C1235 ) C1224_=_C1236( C1224 C1236 ) C1224_=_C1237( C1224 C1237 ) \nC1224_=_C1238( C1224 C1238 ) C1224_=_C3472( C1224 C3472 ) C1225_=_C1226( C1225 C1226 ) C1225_=_C1227( C1225 C1227 ) C1225_=_C1228( C1225 C1228 ) C1225_=_C1229( C1225 C1229 ) \nC1225_=_C1230( C1225 C1230 ) C1225_=_C1231( C1225 C1231 ) C1225_=_C1233( C1225 C1233 ) C1225_=_C1235( C1225 C1235 ) C1225_=_C1236( C1225 C1236 ) C1225_=_C1237( C1225 C1237 ) \nC1225_=_C1238( C1225 C1238 ) C1226_=_C1227( C1226 C1227 ) C1226_=_C1228( C1226 C1228 ) C1226_=_C1229( C1226 C1229 ) C1226_=_C1230( C1226 C1230 ) C1226_=_C1231( C1226 C1231 ) \nC1226_=_C1233( C1226 C1233 ) C1226_=_C1235( C1226 C1235 ) C1226_=_C1236( C1226 C1236 ) C1226_=_C1237( C1226 C1237 ) C1226_=_C1238( C1226 C1238 ) C1226_=_C2970( C1226 C2970 ) \nC1226_=_C3624( C1226 C3624 ) C1226_=_C3628( C1226 C3628 ) C1226_=_C3629( C1226 C3629 ) C1227_=_C1228( C1227 C1228 ) C1227_=_C1229( C1227 C1229 ) C1227_=_C1230( C1227 C1230 ) \nC1227_=_C1231( C1227 C1231 ) C1227_=_C1233( C1227 C1233 ) C1227_=_C1235( C1227 C1235 ) C1227_=_C1236( C1227 C1236 ) C1227_=_C1237( C1227 C1237 ) C1227_=_C1238( C1227 C1238 ) \nC1227_=_C1433( C1227 C1433 ) C1227_=_C2045( C1227 C2045 ) C1227_=_C2490( C1227 C2490 ) C1227_=_C2597( C1227 C2597 ) C1227_=_C2663( C1227 C2663 ) C1227_=_C2813( C1227 C2813 ) \nC1227_=_C2843( C1227 C2843 ) C1227_=_C2972( C1227 C2972 ) C1227_=_C2989( C1227 C2989 ) C1227_=_C3425( C1227 C3425 ) C1227_=_C3624( C1227 C3624 ) C1227_=_C3712( C1227 C3712 ) \nC1227_=_C3724( C1227 C3724 ) C1227_=_C3725( C1227 C3725 ) C1227_=_C3726( C1227 C3726 ) C1227_=_C3727( C1227 C3727 ) C1227_=_C3728( C1227 C3728 ) C1227_=_C3729( C1227 C3729 ) \nC1227_=_C3730( C1227 C3730 ) C1227_=_C3732( C1227 C3732 ) C1227_=_C3733( C1227 C3733 ) C1228_=_C1229( C1228 C1229 ) C1228_=_C1230( C1228 C1230 ) C1228_=_C1231( C1228 C1231 ) \nC1228_=_C1233( C1228 C1233 ) C1228_=_C1235( C1228 C1235 ) C1228_=_C1236( C1228 C1236 ) C1228_=_C1237( C1228 C1237 ) C1228_=_C1238( C1228 C1238 ) C1228_=_C2164( C1228 C2164 ) \nC1228_=_C3766( C1228 C3766 ) C1229_=_C1230( C1229 C1230 ) C1229_=_C1231( C1229 C1231 ) C1229_=_C1233( C1229 C1233 ) C1229_=_C1235( C1229 C1235 ) C1229_=_C1236( C1229 C1236 ) \nC1229_=_C1237( C1229 C1237 ) C1229_=_C1238( C1229 C1238 ) C1229_=_C3783( C1229 C3783 ) C1230_=_C1231( C1230 C1231 ) C1230_=_C1233( C1230 C1233 ) C1230_=_C1235( C1230 C1235 ) \nC1230_=_C1236( C1230 C1236 ) C1230_=_C1237( C1230 C1237 ) C1230_=_C1238( C1230 C1238 ) C1230_=_C3897( C1230 C3897 ) C1231_=_C1233( C1231 C1233 ) C1231_=_C1235( C1231 C1235 ) \nC1231_=_C1236( C1231 C1236 ) C1231_=_C1237( C1231 C1237 ) C1231_=_C1238( C1231 C1238 ) C1233_=_C1235( C1233 C1235 ) C1233_=_C1236( C1233 C1236 ) C1233_=_C1237( C1233 C1237 ) \nC1233_=_C1238( C1233 C1238 ) C1233_=_C3919( C1233 C3919 ) C1235_=_C1236( C1235 C1236 ) C1235_=_C1237( C1235 C1237 ) C1235_=_C1238( C1235 C1238 ) C1235_=_C2978( C1235 C2978 ) \nC1235_=_C4047( C1235 C4047 ) C1236_=_C1237( C1236 C1237 ) C1236_=_C1238( C1236 C1238 ) C1236_=_C2980( C1236 C2980 ) C1236_=_C3732( C1236 C3732 ) C1236_=_C3922( C1236 C3922 ) \nC1236_=_C4018( C1236 C4018 ) C1237_=_C1238( C1237 C1238 ) C1237_=_C3926( C1237 C3926 ) C1310_=_C1323( C1310 C1323 ) C1310_=_C1653( C1310 C1653 ) C1310_=_C1965( C1310 C1965 ) \nC1310_=_C2039( C1310 C2039 ) C1310_=_C2485( C1310 C2485 ) C1310_=_C2810( C1310 C2810 ) C1310_=_C2951( C1310 C2951 ) C1310_=_C2967(</w:t>
      </w:r>
    </w:p>
    <w:p>
      <w:pPr>
        <w:pStyle w:val="PreformattedText"/>
        <w:bidi w:val="0"/>
        <w:spacing w:before="0" w:after="0"/>
        <w:jc w:val="left"/>
        <w:rPr/>
      </w:pPr>
      <w:r>
        <w:rPr/>
        <w:t xml:space="preserve"> </w:t>
      </w:r>
      <w:r>
        <w:rPr/>
        <w:t>C1310 C2967 ) C1310_=_C2968( C1310 C2968 ) \nC1310_=_C2969( C1310 C2969 ) C1310_=_C2970( C1310 C2970 ) C1310_=_C2971( C1310 C2971 ) C1310_=_C2972( C1310 C2972 ) C1310_=_C2974( C1310 C2974 ) C1310_=_C2975( C1310 C2975 ) \nC1310_=_C2977( C1310 C2977 ) C1310_=_C2978( C1310 C2978 ) C1310_=_C2979( C1310 C2979 ) C1310_=_C2980( C1310 C2980 ) C1310_=_C2981( C1310 C2981 ) C1323_=_C1393( C1323 C1393 ) \nC1323_=_C1977( C1323 C1977 ) C1323_=_C2321( C1323 C2321 ) C1323_=_C2457( C1323 C2457 ) C1323_=_C2588( C1323 C2588 ) C1323_=_C2604( C1323 C2604 ) C1323_=_C2621( C1323 C2621 ) \nC1323_=_C2850( C1323 C2850 ) C1323_=_C2963( C1323 C2963 ) C1323_=_C2977( C1323 C2977 ) C1323_=_C3312( C1323 C3312 ) C1323_=_C3435( C1323 C3435 ) C1323_=_C3443( C1323 C3443 ) \nC1323_=_C3616( C1323 C3616 ) C1323_=_C3860( C1323 C3860 ) C1323_=_C3877( C1323 C3877 ) C1323_=_C3971( C1323 C3971 ) C1323_=_C4002( C1323 C4002 ) C1323_=_C4047( C1323 C4047 ) \nC1323_=_C4048( C1323 C4048 ) C1323_=_C4049( C1323 C4049 ) C1375_=_C1393( C1375 C1393 ) C1375_=_C1692( C1375 C1692 ) C1375_=_C1818( C1375 C1818 ) C1375_=_C2075( C1375 C2075 ) \nC1375_=_C2154( C1375 C2154 ) C1375_=_C2155( C1375 C2155 ) C1375_=_C2156( C1375 C2156 ) C1375_=_C2157( C1375 C2157 ) C1375_=_C2158( C1375 C2158 ) C1375_=_C2159( C1375 C2159 ) \nC1375_=_C2160( C1375 C2160 ) C1375_=_C2161( C1375 C2161 ) C1375_=_C2162( C1375 C2162 ) C1375_=_C2164( C1375 C2164 ) C1375_=_C2165( C1375 C2165 ) C1375_=_C2166( C1375 C2166 ) \nC1375_=_C2167( C1375 C2167 ) C1375_=_C2168( C1375 C2168 ) C1375_=_C2169( C1375 C2169 ) C1375_=_C2171( C1375 C2171 ) C1375_=_C2172( C1375 C2172 ) C1375_=_C2173( C1375 C2173 ) \nC1393_=_C1977( C1393 C1977 ) C1393_=_C2321( C1393 C2321 ) C1393_=_C2457( C1393 C2457 ) C1393_=_C2588( C1393 C2588 ) C1393_=_C2604( C1393 C2604 ) C1393_=_C2621( C1393 C2621 ) \nC1393_=_C2850( C1393 C2850 ) C1393_=_C2963( C1393 C2963 ) C1393_=_C2977( C1393 C2977 ) C1393_=_C3312( C1393 C3312 ) C1393_=_C3435( C1393 C3435 ) C1393_=_C3443( C1393 C3443 ) \nC1393_=_C3616( C1393 C3616 ) C1393_=_C3860( C1393 C3860 ) C1393_=_C3877( C1393 C3877 ) C1393_=_C3971( C1393 C3971 ) C1393_=_C4002( C1393 C4002 ) C1393_=_C4047( C1393 C4047 ) \nC1393_=_C4048( C1393 C4048 ) C1393_=_C4049( C1393 C4049 ) C1433_=_C2045( C1433 C2045 ) C1433_=_C2490( C1433 C2490 ) C1433_=_C2597( C1433 C2597 ) C1433_=_C2663( C1433 C2663 ) \nC1433_=_C2813( C1433 C2813 ) C1433_=_C2843( C1433 C2843 ) C1433_=_C2972( C1433 C2972 ) C1433_=_C2989( C1433 C2989 ) C1433_=_C3425( C1433 C3425 ) C1433_=_C3624( C1433 C3624 ) \nC1433_=_C3712( C1433 C3712 ) C1433_=_C3724( C1433 C3724 ) C1433_=_C3725( C1433 C3725 ) C1433_=_C3726( C1433 C3726 ) C1433_=_C3727( C1433 C3727 ) C1433_=_C3728( C1433 C3728 ) \nC1433_=_C3729( C1433 C3729 ) C1433_=_C3730( C1433 C3730 ) C1433_=_C3732( C1433 C3732 ) C1433_=_C3733( C1433 C3733 ) C1653_=_C1965( C1653 C1965 ) C1653_=_C2039( C1653 C2039 ) \nC1653_=_C2485( C1653 C2485 ) C1653_=_C2810( C1653 C2810 ) C1653_=_C2951( C1653 C2951 ) C1653_=_C2967( C1653 C2967 ) C1653_=_C2968( C1653 C2968 ) C1653_=_C2969( C1653 C2969 ) \nC1653_=_C2970( C1653 C2970 ) C1653_=_C2971( C1653 C2971 ) C1653_=_C2972( C1653 C2972 ) C1653_=_C2974( C1653 C2974 ) C1653_=_C2975( C1653 C2975 ) C1653_=_C2977( C1653 C2977 ) \nC1653_=_C2978( C1653 C2978 ) C1653_=_C2979( C1653 C2979 ) C1653_=_C2980( C1653 C2980 ) C1653_=_C2981( C1653 C2981 ) C1692_=_C1818( C1692 C1818 ) C1692_=_C2075( C1692 C2075 ) \nC1692_=_C2154( C1692 C2154 ) C1692_=_C2155( C1692 C2155 ) C1692_=_C2156( C1692 C2156 ) C1692_=_C2157( C1692 C2157 ) C1692_=_C2158( C1692 C2158 ) C1692_=_C2159( C1692 C2159 ) \nC1692_=_C2160( C1692 C2160 ) C1692_=_C2161( C1692 C2161 ) C1692_=_C2162( C1692 C2162 ) C1692_=_C2164( C1692 C2164 ) C1692_=_C2165( C1692 C2165 ) C1692_=_C2166( C1692 C2166 ) \nC1692_=_C2167( C1692 C2167 ) C1692_=_C2168( C1692 C2168 ) C1692_=_C2169( C1692 C2169 ) C1692_=_C2171( C1692 C2171 ) C1692_=_C2172( C1692 C2172 ) C1692_=_C2173( C1692 C2173 ) \nC1818_=_C2075( C1818 C2075 ) C1818_=_C2154( C1818 C2154 ) C1818_=_C2155( C1818 C2155 ) C1818_=_C2156( C1818 C2156 ) C1818_=_C2157( C1818 C2157 ) C1818_=_C2158( C1818 C2158 ) \nC1818_=_C2159( C1818 C2159 ) C1818_=_C2160( C1818 C2160 ) C1818_=_C2161( C1818 C2161 ) C1818_=_C2162( C1818 C2162 ) C1818_=_C2164( C1818 C2164 ) C1818_=_C2165( C1818 C2165 ) \nC1818_=_C2166( C1818 C2166 ) C1818_=_C2167( C1818 C2167 ) C1818_=_C2168( C1818 C2168 ) C1818_=_C2169( C1818 C2169 ) C1818_=_C2171( C1818 C2171 ) C1818_=_C2172( C1818 C2172 ) \nC1818_=_C2173( C1818 C2173 ) C1850_=_C1868( C1850 C1868 ) C1850_=_C2050( C1850 C2050 ) C1850_=_C2320( C1850 C2320 ) C1850_=_C2439( C1850 C2439 ) C1850_=_C2493( C1850 C2493 ) \nC1850_=_C2718( C1850 C2718 ) C1850_=_C2817( C1850 C2817 ) C1850_=_C3067( C1850 C3067 ) C1850_=_C3097( C1850 C3097 ) C1850_=_C3207( C1850 C3207 ) C1850_=_C3217( C1850 C3217 ) \nC1850_=_C3350( C1850 C3350 ) C1850_=_C3506( C1850 C3506 ) C1850_=_C3549( C1850 C3549 ) C1850_=_C3629( C1850 C3629 ) C1850_=_C3730( C1850 C3730 ) C1850_=_C3915( C1850 C3915 ) \nC1850_=_C4016( C1850 C4016 ) C1850_=_C4017( C1850 C4017 ) C1850_=_C4018( C1850 C4018 ) C1850_=_C4019( C1850 C4019 ) C1868_=_C2050( C1868 C2050 ) C1868_=_C2320( C1868 C2320 ) \nC1868_=_C2439( C1868 C2439 ) C1868_=_C2493( C1868 C2493 ) C1868_=_C2718( C1868 C2718 ) C1868_=_C2817( C1868 C2817 ) C1868_=_C3067( C1868 C3067 ) C1868_=_C3097( C1868 C3097 ) \nC1868_=_C3207( C1868 C3207 ) C1868_=_C3217( C1868 C3217 ) C1868_=_C3350( C1868 C3350 ) C1868_=_C3506( C1868 C3506 ) C1868_=_C3549( C1868 C3549 ) C1868_=_C3629( C1868 C3629 ) \nC1868_=_C3730( C1868 C3730 ) C1868_=_C3915( C1868 C3915 ) C1868_=_C4016( C1868 C4016 ) C1868_=_C4017( C1868 C4017 ) C1868_=_C4018( C1868 C4018 ) C1868_=_C4019( C1868 C4019 ) \nC1887_=_C1908( C1887 C1908 ) C1887_=_C1994( C1887 C1994 ) C1887_=_C2046( C1887 C2046 ) C1887_=_C2104( C1887 C2104 ) C1887_=_C2492( C1887 C2492 ) C1887_=_C2529( C1887 C2529 ) \nC1887_=_C2816( C1887 C2816 ) C1887_=_C2899( C1887 C2899 ) C1887_=_C3249( C1887 C3249 ) C1887_=_C3264( C1887 C3264 ) C1887_=_C3472( C1887 C3472 ) C1887_=_C3628( C1887 C3628 ) \nC1887_=_C3727( C1887 C3727 ) C1887_=_C3766( C1887 C3766 ) C1887_=_C3783( C1887 C3783 ) C1887_=_C3874( C1887 C3874 ) C1887_=_C3897( C1887 C3897 ) C1887_=_C3919( C1887 C3919 ) \nC1887_=_C3921( C1887 C3921 ) C1887_=_C3922( C1887 C3922 ) C1887_=_C3923( C1887 C3923 ) C1887_=_C3924( C1887 C3924 ) C1887_=_C3925( C1887 C3925 ) C1887_=_C3926( C1887 C3926 ) \nC1908_=_C1994( C1908 C1994 ) C1908_=_C2046( C1908 C2046 ) C1908_=_C2104( C1908 C2104 ) C1908_=_C2492( C1908 C2492 ) C1908_=_C2529( C1908 C2529 ) C1908_=_C2816( C1908 C2816 ) \nC1908_=_C2899( C1908 C2899 ) C1908_=_C3249( C1908 C3249 ) C1908_=_C3264( C1908 C3264 ) C1908_=_C3472( C1908 C3472 ) C1908_=_C3628( C1908 C3628 ) C1908_=_C3727( C1908 C3727 ) \nC1908_=_C3766( C1908 C3766 ) C1908_=_C3783( C1908 C3783 ) C1908_=_C3874( C1908 C3874 ) C1908_=_C3897( C1908 C3897 ) C1908_=_C3919( C1908 C3919 ) C1908_=_C3921( C1908 C3921 ) \nC1908_=_C3922( C1908 C3922 ) C1908_=_C3923( C1908 C3923 ) C1908_=_C3924( C1908 C3924 ) C1908_=_C3925( C1908 C3925 ) C1908_=_C3926( C1908 C3926 ) C1965_=_C1977( C1965 C1977 ) \nC1965_=_C2039( C1965 C2039 ) C1965_=_C2485( C1965 C2485 ) C1965_=_C2810( C1965 C2810 ) C1965_=_C2951( C1965 C2951 ) C1965_=_C2967( C1965 C2967 ) C1965_=_C2968( C1965 C2968 ) \nC1965_=_C2969( C1965 C2969 ) C1965_=_C2970( C1965 C2970 ) C1965_=_C2971( C1965 C2971 ) C1965_=_C2972( C1965 C2972 ) C1965_=_C2974( C1965 C2974 ) C1965_=_C2975( C1965 C2975 ) \nC1965_=_C2977( C1965 C2977 ) C1965_=_C2978( C1965 C2978 ) C1965_=_C2979( C1965 C2979 ) C1965_=_C2980( C1965 C2980 ) C1965_=_C2981( C1965 C2981 ) C1977_=_C2321( C1977 C2321 ) \nC1977_=_C2457( C1977 C2457 ) C1977_=_C2588( C1977 C2588 ) C1977_=_C2604( C1977 C2604 ) C1977_=_C2621( C1977 C2621 ) C1977_=_C2850( C1977 C2850 ) C1977_=_C2963( C1977 C2963 ) \nC1977_=_C2977( C1977 C2977 ) C1977_=_C3312( C1977 C3312 ) C1977_=_C3435( C1977 C3435 ) C1977_=_C3443( C1977 C3443 ) C1977_=_C3616( C1977 C3616 ) C1977_=_C3860( C1977 C3860 ) \nC1977_=_C3877( C1977 C3877 ) C1977_=_C3971( C1977 C3971 ) C1977_=_C4002( C1977 C4002 ) C1977_=_C4047( C1977 C4047 ) C1977_=_C4048( C1977 C4048 ) C1977_=_C4049( C1977 C4049 ) \nC1994_=_C2046( C1994 C2046 ) C1994_=_C2104( C1994 C2104 ) C1994_=_C2492( C1994 C2492 ) C1994_=_C2529( C1994 C2529 ) C1994_=_C2816( C1994 C2816 ) C1994_=_C2899( C1994 C2899 ) \nC1994_=_C3249( C1994 C3249 ) C1994_=_C3264( C1994 C3264 ) C1994_=_C3472( C1994 C3472 ) C1994_=_C3628( C1994 C3628 ) C1994_=_C3727( C1994 C3727 ) C1994_=_C3766( C1994 C3766 ) \nC1994_=_C3783( C1994 C3783 ) C1994_=_C3874( C1994 C3874 ) C1994_=_C3897( C1994 C3897 ) C1994_=_C3919( C1994 C3919 ) C1994_=_C3921( C1994 C3921 ) C1994_=_C3922( C1994 C3922 ) \nC1994_=_C3923( C1994 C3923 ) C1994_=_C3924( C1994 C3924 ) C1994_=_C3925( C1994 C3925 ) C1994_=_C3926( C1994 C3926 ) C2039_=_C2045( C2039 C2045 ) C2039_=_C2046( C2039 C2046 ) \nC2039_=_C2050( C2039 C2050 ) C2039_=_C2485( C2039 C2485 ) C2039_=_C2810( C2039 C2810 ) C2039_=_C2951( C2039 C2951 ) C2039_=_C2967( C2039 C2967 ) C2039_=_C2968( C2039 C2968 ) \nC2039_=_C2969( C2039 C2969 ) C2039_=_C2970( C2039 C2970 ) C2039_=_C2971( C2039 C2971 ) C2039_=_C2972( C2039 C2972 ) C2039_=_C2974( C2039 C2974 ) C2039_=_C2975( C2039 C2975 ) \nC2039_=_C2977( C2039 C2977 ) C2039_=_C2978( C2039 C2978 ) C2039_=_C2979( C2039 C2979 ) C2039_=_C2980( C2039 C2980 ) C2039_=_C2981( C2039 C2981 ) C2045_=_C2046( C2045 C2046 ) \nC2045_=_C2050( C2045 C2050 ) C2045_=_C2490( C2045 C2490 ) C2045_=_C2597( C2045 C2597 ) C2045_=_C2663( C2045 C2663 ) C2045_=_C2813( C2045 C2813 ) C2045_=_C2843( C2045 C2843 ) \nC2045_=_C2972( C2045 C2972 ) C2045_=_C2989( C2045 C2989 ) C2045_=_C3425( C2045 C3425 ) C2045_=_C3624( C2045 C3624 ) C2045_=_C3712( C2045 C3712 ) C2045_=_C3724( C2045 C3724 ) \nC2045_=_C3725( C2045 C3725 ) C2045_=_C3726( C2045 C3726 ) C2045_=_C3727( C2045 C3727 ) C2045_=_C3728( C2045 C3728 ) C2045_=_C3729( C2045 C3729 ) C2045_=_C3730( C2045 C3730 ) \nC2045_=_C3732(</w:t>
      </w:r>
    </w:p>
    <w:p>
      <w:pPr>
        <w:pStyle w:val="PreformattedText"/>
        <w:bidi w:val="0"/>
        <w:spacing w:before="0" w:after="0"/>
        <w:jc w:val="left"/>
        <w:rPr/>
      </w:pPr>
      <w:r>
        <w:rPr/>
        <w:t xml:space="preserve"> </w:t>
      </w:r>
      <w:r>
        <w:rPr/>
        <w:t>C2045 C3732 ) C2045_=_C3733( C2045 C3733 ) C2046_=_C2050( C2046 C2050 ) C2046_=_C2104( C2046 C2104 ) C2046_=_C2492( C2046 C2492 ) C2046_=_C2529( C2046 C2529 ) \nC2046_=_C2816( C2046 C2816 ) C2046_=_C2899( C2046 C2899 ) C2046_=_C3249( C2046 C3249 ) C2046_=_C3264( C2046 C3264 ) C2046_=_C3472( C2046 C3472 ) C2046_=_C3628( C2046 C3628 ) \nC2046_=_C3727( C2046 C3727 ) C2046_=_C3766( C2046 C3766 ) C2046_=_C3783( C2046 C3783 ) C2046_=_C3874( C2046 C3874 ) C2046_=_C3897( C2046 C3897 ) C2046_=_C3919( C2046 C3919 ) \nC2046_=_C3921( C2046 C3921 ) C2046_=_C3922( C2046 C3922 ) C2046_=_C3923( C2046 C3923 ) C2046_=_C3924( C2046 C3924 ) C2046_=_C3925( C2046 C3925 ) C2046_=_C3926( C2046 C3926 ) \nC2050_=_C2320( C2050 C2320 ) C2050_=_C2439( C2050 C2439 ) C2050_=_C2493( C2050 C2493 ) C2050_=_C2718( C2050 C2718 ) C2050_=_C2817( C2050 C2817 ) C2050_=_C3067( C2050 C3067 ) \nC2050_=_C3097( C2050 C3097 ) C2050_=_C3207( C2050 C3207 ) C2050_=_C3217( C2050 C3217 ) C2050_=_C3350( C2050 C3350 ) C2050_=_C3506( C2050 C3506 ) C2050_=_C3549( C2050 C3549 ) \nC2050_=_C3629( C2050 C3629 ) C2050_=_C3730( C2050 C3730 ) C2050_=_C3915( C2050 C3915 ) C2050_=_C4016( C2050 C4016 ) C2050_=_C4017( C2050 C4017 ) C2050_=_C4018( C2050 C4018 ) \nC2050_=_C4019( C2050 C4019 ) C2075_=_C2154( C2075 C2154 ) C2075_=_C2155( C2075 C2155 ) C2075_=_C2156( C2075 C2156 ) C2075_=_C2157( C2075 C2157 ) C2075_=_C2158( C2075 C2158 ) \nC2075_=_C2159( C2075 C2159 ) C2075_=_C2160( C2075 C2160 ) C2075_=_C2161( C2075 C2161 ) C2075_=_C2162( C2075 C2162 ) C2075_=_C2164( C2075 C2164 ) C2075_=_C2165( C2075 C2165 ) \nC2075_=_C2166( C2075 C2166 ) C2075_=_C2167( C2075 C2167 ) C2075_=_C2168( C2075 C2168 ) C2075_=_C2169( C2075 C2169 ) C2075_=_C2171( C2075 C2171 ) C2075_=_C2172( C2075 C2172 ) \nC2075_=_C2173( C2075 C2173 ) C2104_=_C2492( C2104 C2492 ) C2104_=_C2529( C2104 C2529 ) C2104_=_C2816( C2104 C2816 ) C2104_=_C2899( C2104 C2899 ) C2104_=_C3249( C2104 C3249 ) \nC2104_=_C3264( C2104 C3264 ) C2104_=_C3472( C2104 C3472 ) C2104_=_C3628( C2104 C3628 ) C2104_=_C3727( C2104 C3727 ) C2104_=_C3766( C2104 C3766 ) C2104_=_C3783( C2104 C3783 ) \nC2104_=_C3874( C2104 C3874 ) C2104_=_C3897( C2104 C3897 ) C2104_=_C3919( C2104 C3919 ) C2104_=_C3921( C2104 C3921 ) C2104_=_C3922( C2104 C3922 ) C2104_=_C3923( C2104 C3923 ) \nC2104_=_C3924( C2104 C3924 ) C2104_=_C3925( C2104 C3925 ) C2104_=_C3926( C2104 C3926 ) C2154_=_C2155( C2154 C2155 ) C2154_=_C2156( C2154 C2156 ) C2154_=_C2157( C2154 C2157 ) \nC2154_=_C2158( C2154 C2158 ) C2154_=_C2159( C2154 C2159 ) C2154_=_C2160( C2154 C2160 ) C2154_=_C2161( C2154 C2161 ) C2154_=_C2162( C2154 C2162 ) C2154_=_C2164( C2154 C2164 ) \nC2154_=_C2165( C2154 C2165 ) C2154_=_C2166( C2154 C2166 ) C2154_=_C2167( C2154 C2167 ) C2154_=_C2168( C2154 C2168 ) C2154_=_C2169( C2154 C2169 ) C2154_=_C2171( C2154 C2171 ) \nC2154_=_C2172( C2154 C2172 ) C2154_=_C2173( C2154 C2173 ) C2155_=_C2156( C2155 C2156 ) C2155_=_C2157( C2155 C2157 ) C2155_=_C2158( C2155 C2158 ) C2155_=_C2159( C2155 C2159 ) \nC2155_=_C2160( C2155 C2160 ) C2155_=_C2161( C2155 C2161 ) C2155_=_C2162( C2155 C2162 ) C2155_=_C2164( C2155 C2164 ) C2155_=_C2165( C2155 C2165 ) C2155_=_C2166( C2155 C2166 ) \nC2155_=_C2167( C2155 C2167 ) C2155_=_C2168( C2155 C2168 ) C2155_=_C2169( C2155 C2169 ) C2155_=_C2171( C2155 C2171 ) C2155_=_C2172( C2155 C2172 ) C2155_=_C2173( C2155 C2173 ) \nC2155_=_C2597( C2155 C2597 ) C2155_=_C2604( C2155 C2604 ) C2156_=_C2157( C2156 C2157 ) C2156_=_C2158( C2156 C2158 ) C2156_=_C2159( C2156 C2159 ) C2156_=_C2160( C2156 C2160 ) \nC2156_=_C2161( C2156 C2161 ) C2156_=_C2162( C2156 C2162 ) C2156_=_C2164( C2156 C2164 ) C2156_=_C2165( C2156 C2165 ) C2156_=_C2166( C2156 C2166 ) C2156_=_C2167( C2156 C2167 ) \nC2156_=_C2168( C2156 C2168 ) C2156_=_C2169( C2156 C2169 ) C2156_=_C2171( C2156 C2171 ) C2156_=_C2172( C2156 C2172 ) C2156_=_C2173( C2156 C2173 ) C2157_=_C2158( C2157 C2158 ) \nC2157_=_C2159( C2157 C2159 ) C2157_=_C2160( C2157 C2160 ) C2157_=_C2161( C2157 C2161 ) C2157_=_C2162( C2157 C2162 ) C2157_=_C2164( C2157 C2164 ) C2157_=_C2165( C2157 C2165 ) \nC2157_=_C2166( C2157 C2166 ) C2157_=_C2167( C2157 C2167 ) C2157_=_C2168( C2157 C2168 ) C2157_=_C2169( C2157 C2169 ) C2157_=_C2171( C2157 C2171 ) C2157_=_C2172( C2157 C2172 ) \nC2157_=_C2173( C2157 C2173 ) C2157_=_C2843( C2157 C2843 ) C2157_=_C2850( C2157 C2850 ) C2158_=_C2159( C2158 C2159 ) C2158_=_C2160( C2158 C2160 ) C2158_=_C2161( C2158 C2161 ) \nC2158_=_C2162( C2158 C2162 ) C2158_=_C2164( C2158 C2164 ) C2158_=_C2165( C2158 C2165 ) C2158_=_C2166( C2158 C2166 ) C2158_=_C2167( C2158 C2167 ) C2158_=_C2168( C2158 C2168 ) \nC2158_=_C2169( C2158 C2169 ) C2158_=_C2171( C2158 C2171 ) C2158_=_C2172( C2158 C2172 ) C2158_=_C2173( C2158 C2173 ) C2159_=_C2160( C2159 C2160 ) C2159_=_C2161( C2159 C2161 ) \nC2159_=_C2162( C2159 C2162 ) C2159_=_C2164( C2159 C2164 ) C2159_=_C2165( C2159 C2165 ) C2159_=_C2166( C2159 C2166 ) C2159_=_C2167( C2159 C2167 ) C2159_=_C2168( C2159 C2168 ) \nC2159_=_C2169( C2159 C2169 ) C2159_=_C2171( C2159 C2171 ) C2159_=_C2172( C2159 C2172 ) C2159_=_C2173( C2159 C2173 ) C2160_=_C2161( C2160 C2161 ) C2160_=_C2162( C2160 C2162 ) \nC2160_=_C2164( C2160 C2164 ) C2160_=_C2165( C2160 C2165 ) C2160_=_C2166( C2160 C2166 ) C2160_=_C2167( C2160 C2167 ) C2160_=_C2168( C2160 C2168 ) C2160_=_C2169( C2160 C2169 ) \nC2160_=_C2171( C2160 C2171 ) C2160_=_C2172( C2160 C2172 ) C2160_=_C2173( C2160 C2173 ) C2161_=_C2162( C2161 C2162 ) C2161_=_C2164( C2161 C2164 ) C2161_=_C2165( C2161 C2165 ) \nC2161_=_C2166( C2161 C2166 ) C2161_=_C2167( C2161 C2167 ) C2161_=_C2168( C2161 C2168 ) C2161_=_C2169( C2161 C2169 ) C2161_=_C2171( C2161 C2171 ) C2161_=_C2172( C2161 C2172 ) \nC2161_=_C2173( C2161 C2173 ) C2161_=_C3425( C2161 C3425 ) C2161_=_C3435( C2161 C3435 ) C2162_=_C2164( C2162 C2164 ) C2162_=_C2165( C2162 C2165 ) C2162_=_C2166( C2162 C2166 ) \nC2162_=_C2167( C2162 C2167 ) C2162_=_C2168( C2162 C2168 ) C2162_=_C2169( C2162 C2169 ) C2162_=_C2171( C2162 C2171 ) C2162_=_C2172( C2162 C2172 ) C2162_=_C2173( C2162 C2173 ) \nC2164_=_C2165( C2164 C2165 ) C2164_=_C2166( C2164 C2166 ) C2164_=_C2167( C2164 C2167 ) C2164_=_C2168( C2164 C2168 ) C2164_=_C2169( C2164 C2169 ) C2164_=_C2171( C2164 C2171 ) \nC2164_=_C2172( C2164 C2172 ) C2164_=_C2173( C2164 C2173 ) C2164_=_C3766( C2164 C3766 ) C2165_=_C2166( C2165 C2166 ) C2165_=_C2167( C2165 C2167 ) C2165_=_C2168( C2165 C2168 ) \nC2165_=_C2169( C2165 C2169 ) C2165_=_C2171( C2165 C2171 ) C2165_=_C2172( C2165 C2172 ) C2165_=_C2173( C2165 C2173 ) C2166_=_C2167( C2166 C2167 ) C2166_=_C2168( C2166 C2168 ) \nC2166_=_C2169( C2166 C2169 ) C2166_=_C2171( C2166 C2171 ) C2166_=_C2172( C2166 C2172 ) C2166_=_C2173( C2166 C2173 ) C2166_=_C3725( C2166 C3725 ) C2166_=_C3860( C2166 C3860 ) \nC2167_=_C2168( C2167 C2168 ) C2167_=_C2169( C2167 C2169 ) C2167_=_C2171( C2167 C2171 ) C2167_=_C2172( C2167 C2172 ) C2167_=_C2173( C2167 C2173 ) C2167_=_C3726( C2167 C3726 ) \nC2167_=_C3874( C2167 C3874 ) C2167_=_C3877( C2167 C3877 ) C2168_=_C2169( C2168 C2169 ) C2168_=_C2171( C2168 C2171 ) C2168_=_C2172( C2168 C2172 ) C2168_=_C2173( C2168 C2173 ) \nC2169_=_C2171( C2169 C2171 ) C2169_=_C2172( C2169 C2172 ) C2169_=_C2173( C2169 C2173 ) C2171_=_C2172( C2171 C2172 ) C2171_=_C2173( C2171 C2173 ) C2172_=_C2173( C2172 C2173 ) \nC2172_=_C2981( C2172 C2981 ) C2172_=_C4019( C2172 C4019 ) C2320_=_C2321( C2320 C2321 ) C2320_=_C2439( C2320 C2439 ) C2320_=_C2493( C2320 C2493 ) C2320_=_C2718( C2320 C2718 ) \nC2320_=_C2817( C2320 C2817 ) C2320_=_C3067( C2320 C3067 ) C2320_=_C3097( C2320 C3097 ) C2320_=_C3207( C2320 C3207 ) C2320_=_C3217( C2320 C3217 ) C2320_=_C3350( C2320 C3350 ) \nC2320_=_C3506( C2320 C3506 ) C2320_=_C3549( C2320 C3549 ) C2320_=_C3629( C2320 C3629 ) C2320_=_C3730( C2320 C3730 ) C2320_=_C3915( C2320 C3915 ) C2320_=_C4016( C2320 C4016 ) \nC2320_=_C4017( C2320 C4017 ) C2320_=_C4018( C2320 C4018 ) C2320_=_C4019( C2320 C4019 ) C2321_=_C2457( C2321 C2457 ) C2321_=_C2588( C2321 C2588 ) C2321_=_C2604( C2321 C2604 ) \nC2321_=_C2621( C2321 C2621 ) C2321_=_C2850( C2321 C2850 ) C2321_=_C2963( C2321 C2963 ) C2321_=_C2977( C2321 C2977 ) C2321_=_C3312( C2321 C3312 ) C2321_=_C3435( C2321 C3435 ) \nC2321_=_C3443( C2321 C3443 ) C2321_=_C3616( C2321 C3616 ) C2321_=_C3860( C2321 C3860 ) C2321_=_C3877( C2321 C3877 ) C2321_=_C3971( C2321 C3971 ) C2321_=_C4002( C2321 C4002 ) \nC2321_=_C4047( C2321 C4047 ) C2321_=_C4048( C2321 C4048 ) C2321_=_C4049( C2321 C4049 ) C2439_=_C2493( C2439 C2493 ) C2439_=_C2718( C2439 C2718 ) C2439_=_C2817( C2439 C2817 ) \nC2439_=_C3067( C2439 C3067 ) C2439_=_C3097( C2439 C3097 ) C2439_=_C3207( C2439 C3207 ) C2439_=_C3217( C2439 C3217 ) C2439_=_C3350( C2439 C3350 ) C2439_=_C3506( C2439 C3506 ) \nC2439_=_C3549( C2439 C3549 ) C2439_=_C3629( C2439 C3629 ) C2439_=_C3730( C2439 C3730 ) C2439_=_C3915( C2439 C3915 ) C2439_=_C4016( C2439 C4016 ) C2439_=_C4017( C2439 C4017 ) \nC2439_=_C4018( C2439 C4018 ) C2439_=_C4019( C2439 C4019 ) C2457_=_C2588( C2457 C2588 ) C2457_=_C2604( C2457 C2604 ) C2457_=_C2621( C2457 C2621 ) C2457_=_C2850( C2457 C2850 ) \nC2457_=_C2963( C2457 C2963 ) C2457_=_C2977( C2457 C2977 ) C2457_=_C3312( C2457 C3312 ) C2457_=_C3435( C2457 C3435 ) C2457_=_C3443( C2457 C3443 ) C2457_=_C3616( C2457 C3616 ) \nC2457_=_C3860( C2457 C3860 ) C2457_=_C3877( C2457 C3877 ) C2457_=_C3971( C2457 C3971 ) C2457_=_C4002( C2457 C4002 ) C2457_=_C4047( C2457 C4047 ) C2457_=_C4048( C2457 C4048 ) \nC2457_=_C4049( C2457 C4049 ) C2485_=_C2490( C2485 C2490 ) C2485_=_C2492( C2485 C2492 ) C2485_=_C2493( C2485 C2493 ) C2485_=_C2810( C2485 C2810 ) C2485_=_C2951( C2485 C2951 ) \nC2485_=_C2967( C2485 C2967 ) C2485_=_C2968( C2485 C2968 ) C2485_=_C2969( C2485 C2969 ) C2485_=_C2970( C2485 C2970 ) C2485_=_C2971( C2485 C2971 ) C2485_=_C2972( C2485 C2972 ) \nC2485_=_C2974( C2485 C2974 ) C2485_=_C2975( C2485 C2975 ) C2485_=_C2977( C2485 C2977 ) C2485_=_C2978( C2485 C2978 ) C2485_=_C2979( C2485 C2979 ) C2485_=_C2980( C2485 C2980 ) \nC2485_=_C2981( C2485 C2981 ) C2490_=_C2492( C2490 C2492 ) C2490_=_C2493(</w:t>
      </w:r>
    </w:p>
    <w:p>
      <w:pPr>
        <w:pStyle w:val="PreformattedText"/>
        <w:bidi w:val="0"/>
        <w:spacing w:before="0" w:after="0"/>
        <w:jc w:val="left"/>
        <w:rPr/>
      </w:pPr>
      <w:r>
        <w:rPr/>
        <w:t xml:space="preserve"> </w:t>
      </w:r>
      <w:r>
        <w:rPr/>
        <w:t>C2490 C2493 ) C2490_=_C2597( C2490 C2597 ) C2490_=_C2663( C2490 C2663 ) C2490_=_C2813( C2490 C2813 ) \nC2490_=_C2843( C2490 C2843 ) C2490_=_C2972( C2490 C2972 ) C2490_=_C2989( C2490 C2989 ) C2490_=_C3425( C2490 C3425 ) C2490_=_C3624( C2490 C3624 ) C2490_=_C3712( C2490 C3712 ) \nC2490_=_C3724( C2490 C3724 ) C2490_=_C3725( C2490 C3725 ) C2490_=_C3726( C2490 C3726 ) C2490_=_C3727( C2490 C3727 ) C2490_=_C3728( C2490 C3728 ) C2490_=_C3729( C2490 C3729 ) \nC2490_=_C3730( C2490 C3730 ) C2490_=_C3732( C2490 C3732 ) C2490_=_C3733( C2490 C3733 ) C2492_=_C2493( C2492 C2493 ) C2492_=_C2529( C2492 C2529 ) C2492_=_C2816( C2492 C2816 ) \nC2492_=_C2899( C2492 C2899 ) C2492_=_C3249( C2492 C3249 ) C2492_=_C3264( C2492 C3264 ) C2492_=_C3472( C2492 C3472 ) C2492_=_C3628( C2492 C3628 ) C2492_=_C3727( C2492 C3727 ) \nC2492_=_C3766( C2492 C3766 ) C2492_=_C3783( C2492 C3783 ) C2492_=_C3874( C2492 C3874 ) C2492_=_C3897( C2492 C3897 ) C2492_=_C3919( C2492 C3919 ) C2492_=_C3921( C2492 C3921 ) \nC2492_=_C3922( C2492 C3922 ) C2492_=_C3923( C2492 C3923 ) C2492_=_C3924( C2492 C3924 ) C2492_=_C3925( C2492 C3925 ) C2492_=_C3926( C2492 C3926 ) C2493_=_C2718( C2493 C2718 ) \nC2493_=_C2817( C2493 C2817 ) C2493_=_C3067( C2493 C3067 ) C2493_=_C3097( C2493 C3097 ) C2493_=_C3207( C2493 C3207 ) C2493_=_C3217( C2493 C3217 ) C2493_=_C3350( C2493 C3350 ) \nC2493_=_C3506( C2493 C3506 ) C2493_=_C3549( C2493 C3549 ) C2493_=_C3629( C2493 C3629 ) C2493_=_C3730( C2493 C3730 ) C2493_=_C3915( C2493 C3915 ) C2493_=_C4016( C2493 C4016 ) \nC2493_=_C4017( C2493 C4017 ) C2493_=_C4018( C2493 C4018 ) C2493_=_C4019( C2493 C4019 ) C2529_=_C2816( C2529 C2816 ) C2529_=_C2899( C2529 C2899 ) C2529_=_C3249( C2529 C3249 ) \nC2529_=_C3264( C2529 C3264 ) C2529_=_C3472( C2529 C3472 ) C2529_=_C3628( C2529 C3628 ) C2529_=_C3727( C2529 C3727 ) C2529_=_C3766( C2529 C3766 ) C2529_=_C3783( C2529 C3783 ) \nC2529_=_C3874( C2529 C3874 ) C2529_=_C3897( C2529 C3897 ) C2529_=_C3919( C2529 C3919 ) C2529_=_C3921( C2529 C3921 ) C2529_=_C3922( C2529 C3922 ) C2529_=_C3923( C2529 C3923 ) \nC2529_=_C3924( C2529 C3924 ) C2529_=_C3925( C2529 C3925 ) C2529_=_C3926( C2529 C3926 ) C2588_=_C2604( C2588 C2604 ) C2588_=_C2621( C2588 C2621 ) C2588_=_C2850( C2588 C2850 ) \nC2588_=_C2963( C2588 C2963 ) C2588_=_C2977( C2588 C2977 ) C2588_=_C3312( C2588 C3312 ) C2588_=_C3435( C2588 C3435 ) C2588_=_C3443( C2588 C3443 ) C2588_=_C3616( C2588 C3616 ) \nC2588_=_C3860( C2588 C3860 ) C2588_=_C3877( C2588 C3877 ) C2588_=_C3971( C2588 C3971 ) C2588_=_C4002( C2588 C4002 ) C2588_=_C4047( C2588 C4047 ) C2588_=_C4048( C2588 C4048 ) \nC2588_=_C4049( C2588 C4049 ) C2597_=_C2604( C2597 C2604 ) C2597_=_C2663( C2597 C2663 ) C2597_=_C2813( C2597 C2813 ) C2597_=_C2843( C2597 C2843 ) C2597_=_C2972( C2597 C2972 ) \nC2597_=_C2989( C2597 C2989 ) C2597_=_C3425( C2597 C3425 ) C2597_=_C3624( C2597 C3624 ) C2597_=_C3712( C2597 C3712 ) C2597_=_C3724( C2597 C3724 ) C2597_=_C3725( C2597 C3725 ) \nC2597_=_C3726( C2597 C3726 ) C2597_=_C3727( C2597 C3727 ) C2597_=_C3728( C2597 C3728 ) C2597_=_C3729( C2597 C3729 ) C2597_=_C3730( C2597 C3730 ) C2597_=_C3732( C2597 C3732 ) \nC2597_=_C3733( C2597 C3733 ) C2604_=_C2621( C2604 C2621 ) C2604_=_C2850( C2604 C2850 ) C2604_=_C2963( C2604 C2963 ) C2604_=_C2977( C2604 C2977 ) C2604_=_C3312( C2604 C3312 ) \nC2604_=_C3435( C2604 C3435 ) C2604_=_C3443( C2604 C3443 ) C2604_=_C3616( C2604 C3616 ) C2604_=_C3860( C2604 C3860 ) C2604_=_C3877( C2604 C3877 ) C2604_=_C3971( C2604 C3971 ) \nC2604_=_C4002( C2604 C4002 ) C2604_=_C4047( C2604 C4047 ) C2604_=_C4048( C2604 C4048 ) C2604_=_C4049( C2604 C4049 ) C2621_=_C2850( C2621 C2850 ) C2621_=_C2963( C2621 C2963 ) \nC2621_=_C2977( C2621 C2977 ) C2621_=_C3312( C2621 C3312 ) C2621_=_C3435( C2621 C3435 ) C2621_=_C3443( C2621 C3443 ) C2621_=_C3616( C2621 C3616 ) C2621_=_C3860( C2621 C3860 ) \nC2621_=_C3877( C2621 C3877 ) C2621_=_C3971( C2621 C3971 ) C2621_=_C4002( C2621 C4002 ) C2621_=_C4047( C2621 C4047 ) C2621_=_C4048( C2621 C4048 ) C2621_=_C4049( C2621 C4049 ) \nC2663_=_C2813( C2663 C2813 ) C2663_=_C2843( C2663 C2843 ) C2663_=_C2972( C2663 C2972 ) C2663_=_C2989( C2663 C2989 ) C2663_=_C3425( C2663 C3425 ) C2663_=_C3624( C2663 C3624 ) \nC2663_=_C3712( C2663 C3712 ) C2663_=_C3724( C2663 C3724 ) C2663_=_C3725( C2663 C3725 ) C2663_=_C3726( C2663 C3726 ) C2663_=_C3727( C2663 C3727 ) C2663_=_C3728( C2663 C3728 ) \nC2663_=_C3729( C2663 C3729 ) C2663_=_C3730( C2663 C3730 ) C2663_=_C3732( C2663 C3732 ) C2663_=_C3733( C2663 C3733 ) C2718_=_C2817( C2718 C2817 ) C2718_=_C3067( C2718 C3067 ) \nC2718_=_C3097( C2718 C3097 ) C2718_=_C3207( C2718 C3207 ) C2718_=_C3217( C2718 C3217 ) C2718_=_C3350( C2718 C3350 ) C2718_=_C3506( C2718 C3506 ) C2718_=_C3549( C2718 C3549 ) \nC2718_=_C3629( C2718 C3629 ) C2718_=_C3730( C2718 C3730 ) C2718_=_C3915( C2718 C3915 ) C2718_=_C4016( C2718 C4016 ) C2718_=_C4017( C2718 C4017 ) C2718_=_C4018( C2718 C4018 ) \nC2718_=_C4019( C2718 C4019 ) C2810_=_C2813( C2810 C2813 ) C2810_=_C2816( C2810 C2816 ) C2810_=_C2817( C2810 C2817 ) C2810_=_C2951( C2810 C2951 ) C2810_=_C2967( C2810 C2967 ) \nC2810_=_C2968( C2810 C2968 ) C2810_=_C2969( C2810 C2969 ) C2810_=_C2970( C2810 C2970 ) C2810_=_C2971( C2810 C2971 ) C2810_=_C2972( C2810 C2972 ) C2810_=_C2974( C2810 C2974 ) \nC2810_=_C2975( C2810 C2975 ) C2810_=_C2977( C2810 C2977 ) C2810_=_C2978( C2810 C2978 ) C2810_=_C2979( C2810 C2979 ) C2810_=_C2980( C2810 C2980 ) C2810_=_C2981( C2810 C2981 ) \nC2813_=_C2816( C2813 C2816 ) C2813_=_C2817( C2813 C2817 ) C2813_=_C2843( C2813 C2843 ) C2813_=_C2972( C2813 C2972 ) C2813_=_C2989( C2813 C2989 ) C2813_=_C3425( C2813 C3425 ) \nC2813_=_C3624( C2813 C3624 ) C2813_=_C3712( C2813 C3712 ) C2813_=_C3724( C2813 C3724 ) C2813_=_C3725( C2813 C3725 ) C2813_=_C3726( C2813 C3726 ) C2813_=_C3727( C2813 C3727 ) \nC2813_=_C3728( C2813 C3728 ) C2813_=_C3729( C2813 C3729 ) C2813_=_C3730( C2813 C3730 ) C2813_=_C3732( C2813 C3732 ) C2813_=_C3733( C2813 C3733 ) C2816_=_C2817( C2816 C2817 ) \nC2816_=_C2899( C2816 C2899 ) C2816_=_C3249( C2816 C3249 ) C2816_=_C3264( C2816 C3264 ) C2816_=_C3472( C2816 C3472 ) C2816_=_C3628( C2816 C3628 ) C2816_=_C3727( C2816 C3727 ) \nC2816_=_C3766( C2816 C3766 ) C2816_=_C3783( C2816 C3783 ) C2816_=_C3874( C2816 C3874 ) C2816_=_C3897( C2816 C3897 ) C2816_=_C3919( C2816 C3919 ) C2816_=_C3921( C2816 C3921 ) \nC2816_=_C3922( C2816 C3922 ) C2816_=_C3923( C2816 C3923 ) C2816_=_C3924( C2816 C3924 ) C2816_=_C3925( C2816 C3925 ) C2816_=_C3926( C2816 C3926 ) C2817_=_C3067( C2817 C3067 ) \nC2817_=_C3097( C2817 C3097 ) C2817_=_C3207( C2817 C3207 ) C2817_=_C3217( C2817 C3217 ) C2817_=_C3350( C2817 C3350 ) C2817_=_C3506( C2817 C3506 ) C2817_=_C3549( C2817 C3549 ) \nC2817_=_C3629( C2817 C3629 ) C2817_=_C3730( C2817 C3730 ) C2817_=_C3915( C2817 C3915 ) C2817_=_C4016( C2817 C4016 ) C2817_=_C4017( C2817 C4017 ) C2817_=_C4018( C2817 C4018 ) \nC2817_=_C4019( C2817 C4019 ) C2843_=_C2850( C2843 C2850 ) C2843_=_C2972( C2843 C2972 ) C2843_=_C2989( C2843 C2989 ) C2843_=_C3425( C2843 C3425 ) C2843_=_C3624( C2843 C3624 ) \nC2843_=_C3712( C2843 C3712 ) C2843_=_C3724( C2843 C3724 ) C2843_=_C3725( C2843 C3725 ) C2843_=_C3726( C2843 C3726 ) C2843_=_C3727( C2843 C3727 ) C2843_=_C3728( C2843 C3728 ) \nC2843_=_C3729( C2843 C3729 ) C2843_=_C3730( C2843 C3730 ) C2843_=_C3732( C2843 C3732 ) C2843_=_C3733( C2843 C3733 ) C2850_=_C2963( C2850 C2963 ) C2850_=_C2977( C2850 C2977 ) \nC2850_=_C3312( C2850 C3312 ) C2850_=_C3435( C2850 C3435 ) C2850_=_C3443( C2850 C3443 ) C2850_=_C3616( C2850 C3616 ) C2850_=_C3860( C2850 C3860 ) C2850_=_C3877( C2850 C3877 ) \nC2850_=_C3971( C2850 C3971 ) C2850_=_C4002( C2850 C4002 ) C2850_=_C4047( C2850 C4047 ) C2850_=_C4048( C2850 C4048 ) C2850_=_C4049( C2850 C4049 ) C2899_=_C3249( C2899 C3249 ) \nC2899_=_C3264( C2899 C3264 ) C2899_=_C3472( C2899 C3472 ) C2899_=_C3628( C2899 C3628 ) C2899_=_C3727( C2899 C3727 ) C2899_=_C3766( C2899 C3766 ) C2899_=_C3783( C2899 C3783 ) \nC2899_=_C3874( C2899 C3874 ) C2899_=_C3897( C2899 C3897 ) C2899_=_C3919( C2899 C3919 ) C2899_=_C3921( C2899 C3921 ) C2899_=_C3922( C2899 C3922 ) C2899_=_C3923( C2899 C3923 ) \nC2899_=_C3924( C2899 C3924 ) C2899_=_C3925( C2899 C3925 ) C2899_=_C3926( C2899 C3926 ) C2951_=_C2963( C2951 C2963 ) C2951_=_C2967( C2951 C2967 ) C2951_=_C2968( C2951 C2968 ) \nC2951_=_C2969( C2951 C2969 ) C2951_=_C2970( C2951 C2970 ) C2951_=_C2971( C2951 C2971 ) C2951_=_C2972( C2951 C2972 ) C2951_=_C2974( C2951 C2974 ) C2951_=_C2975( C2951 C2975 ) \nC2951_=_C2977( C2951 C2977 ) C2951_=_C2978( C2951 C2978 ) C2951_=_C2979( C2951 C2979 ) C2951_=_C2980( C2951 C2980 ) C2951_=_C2981( C2951 C2981 ) C2963_=_C2977( C2963 C2977 ) \nC2963_=_C3312( C2963 C3312 ) C2963_=_C3435( C2963 C3435 ) C2963_=_C3443( C2963 C3443 ) C2963_=_C3616( C2963 C3616 ) C2963_=_C3860( C2963 C3860 ) C2963_=_C3877( C2963 C3877 ) \nC2963_=_C3971( C2963 C3971 ) C2963_=_C4002( C2963 C4002 ) C2963_=_C4047( C2963 C4047 ) C2963_=_C4048( C2963 C4048 ) C2963_=_C4049( C2963 C4049 ) C2967_=_C2968( C2967 C2968 ) \nC2967_=_C2969( C2967 C2969 ) C2967_=_C2970( C2967 C2970 ) C2967_=_C2971( C2967 C2971 ) C2967_=_C2972( C2967 C2972 ) C2967_=_C2974( C2967 C2974 ) C2967_=_C2975( C2967 C2975 ) \nC2967_=_C2977( C2967 C2977 ) C2967_=_C2978( C2967 C2978 ) C2967_=_C2979( C2967 C2979 ) C2967_=_C2980( C2967 C2980 ) C2967_=_C2981( C2967 C2981 ) C2968_=_C2969( C2968 C2969 ) \nC2968_=_C2970( C2968 C2970 ) C2968_=_C2971( C2968 C2971 ) C2968_=_C2972( C2968 C2972 ) C2968_=_C2974( C2968 C2974 ) C2968_=_C2975( C2968 C2975 ) C2968_=_C2977( C2968 C2977 ) \nC2968_=_C2978( C2968 C2978 ) C2968_=_C2979( C2968 C2979 ) C2968_=_C2980( C2968 C2980 ) C2968_=_C2981( C2968 C2981 ) C2969_=_C2970( C2969 C2970 ) C2969_=_C2971( C2969 C2971 ) \nC2969_=_C2972( C2969 C2972 ) C2969_=_C2974( C2969 C2974 ) C2969_=_C2975( C2969 C2975 ) C2969_=_C2977( C2969 C2977 ) C2969_=_C2978( C2969 C2978 ) C2969_=_C2979( C2969 C2979 ) \nC2969_=_C2980( C2969 C2980 ) C2969_=_C2981( C2969 C2981 ) C2969_=_C3443( C2969 C3443 ) C2970_=_C2971( C2970 C2971 ) C2970_=_C2972(</w:t>
      </w:r>
    </w:p>
    <w:p>
      <w:pPr>
        <w:pStyle w:val="PreformattedText"/>
        <w:bidi w:val="0"/>
        <w:spacing w:before="0" w:after="0"/>
        <w:jc w:val="left"/>
        <w:rPr/>
      </w:pPr>
      <w:r>
        <w:rPr/>
        <w:t xml:space="preserve"> </w:t>
      </w:r>
      <w:r>
        <w:rPr/>
        <w:t>C2970 C2972 ) C2970_=_C2974( C2970 C2974 ) \nC2970_=_C2975( C2970 C2975 ) C2970_=_C2977( C2970 C2977 ) C2970_=_C2978( C2970 C2978 ) C2970_=_C2979( C2970 C2979 ) C2970_=_C2980( C2970 C2980 ) C2970_=_C2981( C2970 C2981 ) \nC2970_=_C3624( C2970 C3624 ) C2970_=_C3628( C2970 C3628 ) C2970_=_C3629( C2970 C3629 ) C2971_=_C2972( C2971 C2972 ) C2971_=_C2974( C2971 C2974 ) C2971_=_C2975( C2971 C2975 ) \nC2971_=_C2977( C2971 C2977 ) C2971_=_C2978( C2971 C2978 ) C2971_=_C2979( C2971 C2979 ) C2971_=_C2980( C2971 C2980 ) C2971_=_C2981( C2971 C2981 ) C2972_=_C2974( C2972 C2974 ) \nC2972_=_C2975( C2972 C2975 ) C2972_=_C2977( C2972 C2977 ) C2972_=_C2978( C2972 C2978 ) C2972_=_C2979( C2972 C2979 ) C2972_=_C2980( C2972 C2980 ) C2972_=_C2981( C2972 C2981 ) \nC2972_=_C2989( C2972 C2989 ) C2972_=_C3425( C2972 C3425 ) C2972_=_C3624( C2972 C3624 ) C2972_=_C3712( C2972 C3712 ) C2972_=_C3724( C2972 C3724 ) C2972_=_C3725( C2972 C3725 ) \nC2972_=_C3726( C2972 C3726 ) C2972_=_C3727( C2972 C3727 ) C2972_=_C3728( C2972 C3728 ) C2972_=_C3729( C2972 C3729 ) C2972_=_C3730( C2972 C3730 ) C2972_=_C3732( C2972 C3732 ) \nC2972_=_C3733( C2972 C3733 ) C2974_=_C2975( C2974 C2975 ) C2974_=_C2977( C2974 C2977 ) C2974_=_C2978( C2974 C2978 ) C2974_=_C2979( C2974 C2979 ) C2974_=_C2980( C2974 C2980 ) \nC2974_=_C2981( C2974 C2981 ) C2975_=_C2977( C2975 C2977 ) C2975_=_C2978( C2975 C2978 ) C2975_=_C2979( C2975 C2979 ) C2975_=_C2980( C2975 C2980 ) C2975_=_C2981( C2975 C2981 ) \nC2975_=_C3971( C2975 C3971 ) C2977_=_C2978( C2977 C2978 ) C2977_=_C2979( C2977 C2979 ) C2977_=_C2980( C2977 C2980 ) C2977_=_C2981( C2977 C2981 ) C2977_=_C3312( C2977 C3312 ) \nC2977_=_C3435( C2977 C3435 ) C2977_=_C3443( C2977 C3443 ) C2977_=_C3616( C2977 C3616 ) C2977_=_C3860( C2977 C3860 ) C2977_=_C3877( C2977 C3877 ) C2977_=_C3971( C2977 C3971 ) \nC2977_=_C4002( C2977 C4002 ) C2977_=_C4047( C2977 C4047 ) C2977_=_C4048( C2977 C4048 ) C2977_=_C4049( C2977 C4049 ) C2978_=_C2979( C2978 C2979 ) C2978_=_C2980( C2978 C2980 ) \nC2978_=_C2981( C2978 C2981 ) C2978_=_C4047( C2978 C4047 ) C2979_=_C2980( C2979 C2980 ) C2979_=_C2981( C2979 C2981 ) C2979_=_C4017( C2979 C4017 ) C2979_=_C4048( C2979 C4048 ) \nC2980_=_C2981( C2980 C2981 ) C2980_=_C3732( C2980 C3732 ) C2980_=_C3922( C2980 C3922 ) C2980_=_C4018( C2980 C4018 ) C2981_=_C4019( C2981 C4019 ) C2989_=_C3425( C2989 C3425 ) \nC2989_=_C3624( C2989 C3624 ) C2989_=_C3712( C2989 C3712 ) C2989_=_C3724( C2989 C3724 ) C2989_=_C3725( C2989 C3725 ) C2989_=_C3726( C2989 C3726 ) C2989_=_C3727( C2989 C3727 ) \nC2989_=_C3728( C2989 C3728 ) C2989_=_C3729( C2989 C3729 ) C2989_=_C3730( C2989 C3730 ) C2989_=_C3732( C2989 C3732 ) C2989_=_C3733( C2989 C3733 ) C3067_=_C3097( C3067 C3097 ) \nC3067_=_C3207( C3067 C3207 ) C3067_=_C3217( C3067 C3217 ) C3067_=_C3350( C3067 C3350 ) C3067_=_C3506( C3067 C3506 ) C3067_=_C3549( C3067 C3549 ) C3067_=_C3629( C3067 C3629 ) \nC3067_=_C3730( C3067 C3730 ) C3067_=_C3915( C3067 C3915 ) C3067_=_C4016( C3067 C4016 ) C3067_=_C4017( C3067 C4017 ) C3067_=_C4018( C3067 C4018 ) C3067_=_C4019( C3067 C4019 ) \nC3097_=_C3207( C3097 C3207 ) C3097_=_C3217( C3097 C3217 ) C3097_=_C3350( C3097 C3350 ) C3097_=_C3506( C3097 C3506 ) C3097_=_C3549( C3097 C3549 ) C3097_=_C3629( C3097 C3629 ) \nC3097_=_C3730( C3097 C3730 ) C3097_=_C3915( C3097 C3915 ) C3097_=_C4016( C3097 C4016 ) C3097_=_C4017( C3097 C4017 ) C3097_=_C4018( C3097 C4018 ) C3097_=_C4019( C3097 C4019 ) \nC3207_=_C3217( C3207 C3217 ) C3207_=_C3350( C3207 C3350 ) C3207_=_C3506( C3207 C3506 ) C3207_=_C3549( C3207 C3549 ) C3207_=_C3629( C3207 C3629 ) C3207_=_C3730( C3207 C3730 ) \nC3207_=_C3915( C3207 C3915 ) C3207_=_C4016( C3207 C4016 ) C3207_=_C4017( C3207 C4017 ) C3207_=_C4018( C3207 C4018 ) C3207_=_C4019( C3207 C4019 ) C3217_=_C3350( C3217 C3350 ) \nC3217_=_C3506( C3217 C3506 ) C3217_=_C3549( C3217 C3549 ) C3217_=_C3629( C3217 C3629 ) C3217_=_C3730( C3217 C3730 ) C3217_=_C3915( C3217 C3915 ) C3217_=_C4016( C3217 C4016 ) \nC3217_=_C4017( C3217 C4017 ) C3217_=_C4018( C3217 C4018 ) C3217_=_C4019( C3217 C4019 ) C3249_=_C3264( C3249 C3264 ) C3249_=_C3472( C3249 C3472 ) C3249_=_C3628( C3249 C3628 ) \nC3249_=_C3727( C3249 C3727 ) C3249_=_C3766( C3249 C3766 ) C3249_=_C3783( C3249 C3783 ) C3249_=_C3874( C3249 C3874 ) C3249_=_C3897( C3249 C3897 ) C3249_=_C3919( C3249 C3919 ) \nC3249_=_C3921( C3249 C3921 ) C3249_=_C3922( C3249 C3922 ) C3249_=_C3923( C3249 C3923 ) C3249_=_C3924( C3249 C3924 ) C3249_=_C3925( C3249 C3925 ) C3249_=_C3926( C3249 C3926 ) \nC3264_=_C3472( C3264 C3472 ) C3264_=_C3628( C3264 C3628 ) C3264_=_C3727( C3264 C3727 ) C3264_=_C3766( C3264 C3766 ) C3264_=_C3783( C3264 C3783 ) C3264_=_C3874( C3264 C3874 ) \nC3264_=_C3897( C3264 C3897 ) C3264_=_C3919( C3264 C3919 ) C3264_=_C3921( C3264 C3921 ) C3264_=_C3922( C3264 C3922 ) C3264_=_C3923( C3264 C3923 ) C3264_=_C3924( C3264 C3924 ) \nC3264_=_C3925( C3264 C3925 ) C3264_=_C3926( C3264 C3926 ) C3312_=_C3435( C3312 C3435 ) C3312_=_C3443( C3312 C3443 ) C3312_=_C3616( C3312 C3616 ) C3312_=_C3860( C3312 C3860 ) \nC3312_=_C3877( C3312 C3877 ) C3312_=_C3971( C3312 C3971 ) C3312_=_C4002( C3312 C4002 ) C3312_=_C4047( C3312 C4047 ) C3312_=_C4048( C3312 C4048 ) C3312_=_C4049( C3312 C4049 ) \nC3350_=_C3506( C3350 C3506 ) C3350_=_C3549( C3350 C3549 ) C3350_=_C3629( C3350 C3629 ) C3350_=_C3730( C3350 C3730 ) C3350_=_C3915( C3350 C3915 ) C3350_=_C4016( C3350 C4016 ) \nC3350_=_C4017( C3350 C4017 ) C3350_=_C4018( C3350 C4018 ) C3350_=_C4019( C3350 C4019 ) C3425_=_C3435( C3425 C3435 ) C3425_=_C3624( C3425 C3624 ) C3425_=_C3712( C3425 C3712 ) \nC3425_=_C3724( C3425 C3724 ) C3425_=_C3725( C3425 C3725 ) C3425_=_C3726( C3425 C3726 ) C3425_=_C3727( C3425 C3727 ) C3425_=_C3728( C3425 C3728 ) C3425_=_C3729( C3425 C3729 ) \nC3425_=_C3730( C3425 C3730 ) C3425_=_C3732( C3425 C3732 ) C3425_=_C3733( C3425 C3733 ) C3435_=_C3443( C3435 C3443 ) C3435_=_C3616( C3435 C3616 ) C3435_=_C3860( C3435 C3860 ) \nC3435_=_C3877( C3435 C3877 ) C3435_=_C3971( C3435 C3971 ) C3435_=_C4002( C3435 C4002 ) C3435_=_C4047( C3435 C4047 ) C3435_=_C4048( C3435 C4048 ) C3435_=_C4049( C3435 C4049 ) \nC3443_=_C3616( C3443 C3616 ) C3443_=_C3860( C3443 C3860 ) C3443_=_C3877( C3443 C3877 ) C3443_=_C3971( C3443 C3971 ) C3443_=_C4002( C3443 C4002 ) C3443_=_C4047( C3443 C4047 ) \nC3443_=_C4048( C3443 C4048 ) C3443_=_C4049( C3443 C4049 ) C3472_=_C3628( C3472 C3628 ) C3472_=_C3727( C3472 C3727 ) C3472_=_C3766( C3472 C3766 ) C3472_=_C3783( C3472 C3783 ) \nC3472_=_C3874( C3472 C3874 ) C3472_=_C3897( C3472 C3897 ) C3472_=_C3919( C3472 C3919 ) C3472_=_C3921( C3472 C3921 ) C3472_=_C3922( C3472 C3922 ) C3472_=_C3923( C3472 C3923 ) \nC3472_=_C3924( C3472 C3924 ) C3472_=_C3925( C3472 C3925 ) C3472_=_C3926( C3472 C3926 ) C3506_=_C3549( C3506 C3549 ) C3506_=_C3629( C3506 C3629 ) C3506_=_C3730( C3506 C3730 ) \nC3506_=_C3915( C3506 C3915 ) C3506_=_C4016( C3506 C4016 ) C3506_=_C4017( C3506 C4017 ) C3506_=_C4018( C3506 C4018 ) C3506_=_C4019( C3506 C4019 ) C3549_=_C3629( C3549 C3629 ) \nC3549_=_C3730( C3549 C3730 ) C3549_=_C3915( C3549 C3915 ) C3549_=_C4016( C3549 C4016 ) C3549_=_C4017( C3549 C4017 ) C3549_=_C4018( C3549 C4018 ) C3549_=_C4019( C3549 C4019 ) \nC3616_=_C3860( C3616 C3860 ) C3616_=_C3877( C3616 C3877 ) C3616_=_C3971( C3616 C3971 ) C3616_=_C4002( C3616 C4002 ) C3616_=_C4047( C3616 C4047 ) C3616_=_C4048( C3616 C4048 ) \nC3616_=_C4049( C3616 C4049 ) C3624_=_C3628( C3624 C3628 ) C3624_=_C3629( C3624 C3629 ) C3624_=_C3712( C3624 C3712 ) C3624_=_C3724( C3624 C3724 ) C3624_=_C3725( C3624 C3725 ) \nC3624_=_C3726( C3624 C3726 ) C3624_=_C3727( C3624 C3727 ) C3624_=_C3728( C3624 C3728 ) C3624_=_C3729( C3624 C3729 ) C3624_=_C3730( C3624 C3730 ) C3624_=_C3732( C3624 C3732 ) \nC3624_=_C3733( C3624 C3733 ) C3628_=_C3629( C3628 C3629 ) C3628_=_C3727( C3628 C3727 ) C3628_=_C3766( C3628 C3766 ) C3628_=_C3783( C3628 C3783 ) C3628_=_C3874( C3628 C3874 ) \nC3628_=_C3897( C3628 C3897 ) C3628_=_C3919( C3628 C3919 ) C3628_=_C3921( C3628 C3921 ) C3628_=_C3922( C3628 C3922 ) C3628_=_C3923( C3628 C3923 ) C3628_=_C3924( C3628 C3924 ) \nC3628_=_C3925( C3628 C3925 ) C3628_=_C3926( C3628 C3926 ) C3629_=_C3730( C3629 C3730 ) C3629_=_C3915( C3629 C3915 ) C3629_=_C4016( C3629 C4016 ) C3629_=_C4017( C3629 C4017 ) \nC3629_=_C4018( C3629 C4018 ) C3629_=_C4019( C3629 C4019 ) C3712_=_C3724( C3712 C3724 ) C3712_=_C3725( C3712 C3725 ) C3712_=_C3726( C3712 C3726 ) C3712_=_C3727( C3712 C3727 ) \nC3712_=_C3728( C3712 C3728 ) C3712_=_C3729( C3712 C3729 ) C3712_=_C3730( C3712 C3730 ) C3712_=_C3732( C3712 C3732 ) C3712_=_C3733( C3712 C3733 ) C3724_=_C3725( C3724 C3725 ) \nC3724_=_C3726( C3724 C3726 ) C3724_=_C3727( C3724 C3727 ) C3724_=_C3728( C3724 C3728 ) C3724_=_C3729( C3724 C3729 ) C3724_=_C3730( C3724 C3730 ) C3724_=_C3732( C3724 C3732 ) \nC3724_=_C3733( C3724 C3733 ) C3725_=_C3726( C3725 C3726 ) C3725_=_C3727( C3725 C3727 ) C3725_=_C3728( C3725 C3728 ) C3725_=_C3729( C3725 C3729 ) C3725_=_C3730( C3725 C3730 ) \nC3725_=_C3732( C3725 C3732 ) C3725_=_C3733( C3725 C3733 ) C3725_=_C3860( C3725 C3860 ) C3726_=_C3727( C3726 C3727 ) C3726_=_C3728( C3726 C3728 ) C3726_=_C3729( C3726 C3729 ) \nC3726_=_C3730( C3726 C3730 ) C3726_=_C3732( C3726 C3732 ) C3726_=_C3733( C3726 C3733 ) C3726_=_C3874( C3726 C3874 ) C3726_=_C3877( C3726 C3877 ) C3727_=_C3728( C3727 C3728 ) \nC3727_=_C3729( C3727 C3729 ) C3727_=_C3730( C3727 C3730 ) C3727_=_C3732( C3727 C3732 ) C3727_=_C3733( C3727 C3733 ) C3727_=_C3766( C3727 C3766 ) C3727_=_C3783( C3727 C3783 ) \nC3727_=_C3874( C3727 C3874 ) C3727_=_C3897( C3727 C3897 ) C3727_=_C3919( C3727 C3919 ) C3727_=_C3921( C3727 C3921 ) C3727_=_C3922( C3727 C3922 ) C3727_=_C3923( C3727 C3923 ) \nC3727_=_C3924( C3727 C3924 ) C3727_=_C3925( C3727 C3925 ) C3727_=_C3926( C3727 C3926 ) C3728_=_C3729( C3728 C3729 ) C3728_=_C3730( C3728 C3730 ) C3728_=_C3732( C3728 C3732 ) \nC3728_=_C3733( C3728 C3733 ) C3729_=_C3730( C3729 C3730 ) C3729_=_C3732( C3729 C3732 ) C3729_=_C3733( C3729 C3733 ) C3730_=_C3732( C3730 C3732 ) C3730_=_C3733( C3730 C3733 ) \nC3730_=_C3915(</w:t>
      </w:r>
    </w:p>
    <w:p>
      <w:pPr>
        <w:pStyle w:val="PreformattedText"/>
        <w:bidi w:val="0"/>
        <w:spacing w:before="0" w:after="0"/>
        <w:jc w:val="left"/>
        <w:rPr/>
      </w:pPr>
      <w:r>
        <w:rPr/>
        <w:t xml:space="preserve"> </w:t>
      </w:r>
      <w:r>
        <w:rPr/>
        <w:t>C3730 C3915 ) C3730_=_C4016( C3730 C4016 ) C3730_=_C4017( C3730 C4017 ) C3730_=_C4018( C3730 C4018 ) C3730_=_C4019( C3730 C4019 ) C3732_=_C3733( C3732 C3733 ) \nC3732_=_C3922( C3732 C3922 ) C3732_=_C4018( C3732 C4018 ) C3766_=_C3783( C3766 C3783 ) C3766_=_C3874( C3766 C3874 ) C3766_=_C3897( C3766 C3897 ) C3766_=_C3919( C3766 C3919 ) \nC3766_=_C3921( C3766 C3921 ) C3766_=_C3922( C3766 C3922 ) C3766_=_C3923( C3766 C3923 ) C3766_=_C3924( C3766 C3924 ) C3766_=_C3925( C3766 C3925 ) C3766_=_C3926( C3766 C3926 ) \nC3783_=_C3874( C3783 C3874 ) C3783_=_C3897( C3783 C3897 ) C3783_=_C3919( C3783 C3919 ) C3783_=_C3921( C3783 C3921 ) C3783_=_C3922( C3783 C3922 ) C3783_=_C3923( C3783 C3923 ) \nC3783_=_C3924( C3783 C3924 ) C3783_=_C3925( C3783 C3925 ) C3783_=_C3926( C3783 C3926 ) C3860_=_C3877( C3860 C3877 ) C3860_=_C3971( C3860 C3971 ) C3860_=_C4002( C3860 C4002 ) \nC3860_=_C4047( C3860 C4047 ) C3860_=_C4048( C3860 C4048 ) C3860_=_C4049( C3860 C4049 ) C3874_=_C3877( C3874 C3877 ) C3874_=_C3897( C3874 C3897 ) C3874_=_C3919( C3874 C3919 ) \nC3874_=_C3921( C3874 C3921 ) C3874_=_C3922( C3874 C3922 ) C3874_=_C3923( C3874 C3923 ) C3874_=_C3924( C3874 C3924 ) C3874_=_C3925( C3874 C3925 ) C3874_=_C3926( C3874 C3926 ) \nC3877_=_C3971( C3877 C3971 ) C3877_=_C4002( C3877 C4002 ) C3877_=_C4047( C3877 C4047 ) C3877_=_C4048( C3877 C4048 ) C3877_=_C4049( C3877 C4049 ) C3897_=_C3919( C3897 C3919 ) \nC3897_=_C3921( C3897 C3921 ) C3897_=_C3922( C3897 C3922 ) C3897_=_C3923( C3897 C3923 ) C3897_=_C3924( C3897 C3924 ) C3897_=_C3925( C3897 C3925 ) C3897_=_C3926( C3897 C3926 ) \nC3915_=_C4016( C3915 C4016 ) C3915_=_C4017( C3915 C4017 ) C3915_=_C4018( C3915 C4018 ) C3915_=_C4019( C3915 C4019 ) C3919_=_C3921( C3919 C3921 ) C3919_=_C3922( C3919 C3922 ) \nC3919_=_C3923( C3919 C3923 ) C3919_=_C3924( C3919 C3924 ) C3919_=_C3925( C3919 C3925 ) C3919_=_C3926( C3919 C3926 ) C3921_=_C3922( C3921 C3922 ) C3921_=_C3923( C3921 C3923 ) \nC3921_=_C3924( C3921 C3924 ) C3921_=_C3925( C3921 C3925 ) C3921_=_C3926( C3921 C3926 ) C3922_=_C3923( C3922 C3923 ) C3922_=_C3924( C3922 C3924 ) C3922_=_C3925( C3922 C3925 ) \nC3922_=_C3926( C3922 C3926 ) C3922_=_C4018( C3922 C4018 ) C3923_=_C3924( C3923 C3924 ) C3923_=_C3925( C3923 C3925 ) C3923_=_C3926( C3923 C3926 ) C3924_=_C3925( C3924 C3925 ) \nC3924_=_C3926( C3924 C3926 ) C3925_=_C3926( C3925 C3926 ) C3971_=_C4002( C3971 C4002 ) C3971_=_C4047( C3971 C4047 ) C3971_=_C4048( C3971 C4048 ) C3971_=_C4049( C3971 C4049 ) \nC4002_=_C4047( C4002 C4047 ) C4002_=_C4048( C4002 C4048 ) C4002_=_C4049( C4002 C4049 ) C4016_=_C4017( C4016 C4017 ) C4016_=_C4018( C4016 C4018 ) C4016_=_C4019( C4016 C4019 ) \nC4017_=_C4018( C4017 C4018 ) C4017_=_C4019( C4017 C4019 ) C4017_=_C4048( C4017 C4048 ) C4018_=_C4019( C4018 C4019 ) C4047_=_C4048( C4047 C4048 ) C4047_=_C4049( C4047 C4049 ) \nC4048_=_C4049( C4048 C4049 ) "];99-&gt;142[label="184: C416 C451 C599 C711 C734 \nC746 C748 C757 C802 C813 C921 \nC942 C956 C966 C1008 C1014 C1023 \nC1030 C1190 C1192 C1193 C1194 C1195 \nC1196 C1197 C1198 C1199 C1200 C1201 \nC1202 C1203 C1205 C1206 C1207 C1208 \nC1209 C1210 C1212 C1213 C1214 C1215 \nC1216 C1217 C1218 C1219 C1221 C1222 \nC1223 C1224 C1225 C1226 C1228 C1229 \nC1230 C1231 C1233 C1235 C1236 C1237 \nC1238 C1310 C1323 C1375 C1393 C1433 \nC1653 C1692 C1818 C1850 C1868 C1887 \nC1908 C1965 C1977 C1994 C2039 C2045 \nC2046 C2050 C2075 C2104 C2154 C2155 \nC2156 C2157 C2158 C2159 C2160 C2161 \nC2162 C2164 C2165 C2166 C2167 C2168 \nC2169 C2171 C2172 C2173 C2320 C2321 \nC2439 C2457 C2485 C2490 C2492 C2493 \nC2529 C2588 C2597 C2604 C2621 C2663 \nC2718 C2810 C2813 C2816 C2817 C2843 \nC2850 C2899 C2951 C2963 C2967 C2968 \nC2969 C2970 C2971 C2974 C2975 C2978 \nC2979 C2980 C2981 C2989 C3067 C3097 \nC3207 C3217 C3249 C3264 C3312 C3350 \nC3425 C3435 C3443 C3472 C3506 C3549 \nC3616 C3624 C3628 C3629 C3712 C3724 \nC3725 C3726 C3728 C3729 C3732 C3733 \nC3766 C3783 C3860 C3874 C3877 C3897 \nC3915 C3919 C3921 C3922 C3923 C3924 \nC3925 C3926 C3971 C4002 C4016 C4017 \nC4018 C4019 C4047 C4048 C4049 \n2157: C416_=_C599 ,C416_=_C942 ,C416_=_C966 ,C416_=_C1008 ,C416_=_C1190 ,\nC416_=_C1192 ,C416_=_C1193 ,C416_=_C1194 ,C416_=_C1195 ,C416_=_C1196 ,C416_=_C1197 ,\nC416_=_C1198 ,C416_=_C1199 ,C416_=_C1200 ,C416_=_C1201 ,C416_=_C1202 ,C416_=_C1203 ,\nC416_=_C1205 ,C416_=_C1206 ,C416_=_C1207 ,C416_=_C1208 ,C416_=_C1209 ,C416_=_C1210 ,\nC451_=_C711 ,C451_=_C734 ,C451_=_C802 ,C451_=_C1310 ,C451_=_C1653 ,C451_=_C1965 ,\nC451_=_C2039 ,C451_=_C2485 ,C451_=_C2810 ,C451_=_C2951 ,C451_=_C2967 ,C451_=_C2968 ,\nC451_=_C2969 ,C451_=_C2970 ,C451_=_C2971 ,C451_=_C2974 ,C451_=_C2975 ,C451_=_C2978 ,\nC451_=_C2979 ,C451_=_C2980 ,C451_=_C2981 ,C599_=_C942 ,C599_=_C966 ,C599_=_C1008 ,\nC599_=_C1190 ,C599_=_C1192 ,C599_=_C1193 ,C599_=_C1194 ,C599_=_C1195 ,C599_=_C1196 ,\nC599_=_C1197 ,C599_=_C1198 ,C599_=_C1199 ,C599_=_C1200 ,C599_=_C1201 ,C599_=_C1202 ,\nC599_=_C1203 ,C599_=_C1205 ,C599_=_C1206 ,C599_=_C1207 ,C599_=_C1208 ,C599_=_C1209 ,\nC599_=_C1210 ,C711_=_C734 ,C711_=_C802 ,C711_=_C1310 ,C711_=_C1653 ,C711_=_C1965 ,\nC711_=_C2039 ,C711_=_C2485 ,C711_=_C2810 ,C711_=_C2951 ,C711_=_C2967 ,C711_=_C2968 ,\nC711_=_C2969 ,C711_=_C2970 ,C711_=_C2971 ,C711_=_C2974 ,C711_=_C2975 ,C711_=_C2978 ,\nC711_=_C2979 ,C711_=_C2980 ,C711_=_C2981 ,C734_=_C746 ,C734_=_C748 ,C734_=_C802 ,\nC734_=_C1310 ,C734_=_C1653 ,C734_=_C1965 ,C734_=_C2039 ,C734_=_C2485 ,C734_=_C2810 ,\nC734_=_C2951 ,C734_=_C2967 ,C734_=_C2968 ,C734_=_C2969 ,C734_=_C2970 ,C734_=_C2971 ,\nC734_=_C2974 ,C734_=_C2975 ,C734_=_C2978 ,C734_=_C2979 ,C734_=_C2980 ,C734_=_C2981 ,\nC746_=_C748 ,C746_=_C813 ,C746_=_C1850 ,C746_=_C1868 ,C746_=_C2050 ,C746_=_C2320 ,\nC746_=_C2439 ,C746_=_C2493 ,C746_=_C2718 ,C746_=_C2817 ,C746_=_C3067 ,C746_=_C3097 ,\nC746_=_C3207 ,C746_=_C3217 ,C746_=_C3350 ,C746_=_C3506 ,C746_=_C3549 ,C746_=_C3629 ,\nC746_=_C3915 ,C746_=_C4016 ,C746_=_C4017 ,C746_=_C4018 ,C746_=_C4019 ,C748_=_C1030 ,\nC748_=_C1323 ,C748_=_C1393 ,C748_=_C1977 ,C748_=_C2321 ,C748_=_C2457 ,C748_=_C2588 ,\nC748_=_C2604 ,C748_=_C2621 ,C748_=_C2850 ,C748_=_C2963 ,C748_=_C3312 ,C748_=_C3435 ,\nC748_=_C3443 ,C748_=_C3616 ,C748_=_C3860 ,C748_=_C3877 ,C748_=_C3971 ,C748_=_C4002 ,\nC748_=_C4047 ,C748_=_C4048 ,C748_=_C4049 ,C757_=_C1014 ,C757_=_C1375 ,C757_=_C1692 ,\nC757_=_C1818 ,C757_=_C2075 ,C757_=_C2154 ,C757_=_C2155 ,C757_=_C2156 ,C757_=_C2157 ,\nC757_=_C2158 ,C757_=_C2159 ,C757_=_C2160 ,C757_=_C2161 ,C757_=_C2162 ,C757_=_C2164 ,\nC757_=_C2165 ,C757_=_C2166 ,C757_=_C2167 ,C757_=_C2168 ,C757_=_C2169 ,C757_=_C2171 ,\nC757_=_C2172 ,C757_=_C2173 ,C802_=_C813 ,C802_=_C1310 ,C802_=_C1653 ,C802_=_C1965 ,\nC802_=_C2039 ,C802_=_C2485 ,C802_=_C2810 ,C802_=_C2951 ,C802_=_C2967 ,C802_=_C2968 ,\nC802_=_C2969 ,C802_=_C2970 ,C802_=_C2971 ,C802_=_C2974 ,C802_=_C2975 ,C802_=_C2978 ,\nC802_=_C2979 ,C802_=_C2980 ,C802_=_C2981 ,C813_=_C1850 ,C813_=_C1868 ,C813_=_C2050 ,\nC813_=_C2320 ,C813_=_C2439 ,C813_=_C2493 ,C813_=_C2718 ,C813_=_C2817 ,C813_=_C3067 ,\nC813_=_C3097 ,C813_=_C3207 ,C813_=_C3217 ,C813_=_C3350 ,C813_=_C3506 ,C813_=_C3549 ,\nC813_=_C3629 ,C813_=_C3915 ,C813_=_C4016 ,C813_=_C4017 ,C813_=_C4018 ,C813_=_C4019 ,\nC921_=_C1212 ,C921_=_C1213 ,C921_=_C1214 ,C921_=_C1215 ,C921_=_C1216 ,C921_=_C1217 ,\nC921_=_C1218 ,C921_=_C1219 ,C921_=_C1221 ,C921_=_C1222 ,C921_=_C1223 ,C921_=_C1224 ,\nC921_=_C1225 ,C921_=_C1226 ,C921_=_C1228 ,C921_=_C1229 ,C921_=_C1230 ,C921_=_C1231 ,\nC921_=_C1233 ,C921_=_C1235 ,C921_=_C1236 ,C921_=_C1237 ,C921_=_C1238 ,C942_=_C956 ,\nC942_=_C966 ,C942_=_C1008 ,C942_=_C1190 ,C942_=_C1192 ,C942_=_C1193 ,C942_=_C1194 ,\nC942_=_C1195 ,C942_=_C1196 ,C942_=_C1197 ,C942_=_C1198 ,C942_=_C1199 ,C942_=_C1200 ,\nC942_=_C1201 ,C942_=_C1202 ,C942_=_C1203 ,C942_=_C1205 ,C942_=_C1206 ,C942_=_C1207 ,\nC942_=_C1208 ,C942_=_C1209 ,C942_=_C1210 ,C956_=_C1023 ,C956_=_C1433 ,C956_=_C2045 ,\nC956_=_C2490 ,C956_=_C2597 ,C956_=_C2663 ,C956_=_C2813 ,C956_=_C2843 ,C956_=_C2989 ,\nC956_=_C3425 ,C956_=_C3624 ,C956_=_C3712 ,C956_=_C3724 ,C956_=_C3725 ,C956_=_C3726 ,\nC956_=_C3728 ,C956_=_C3729 ,C956_=_C3732 ,C956_=_C3733 ,C966_=_C1008 ,C966_=_C1190 ,\nC966_=_C1192 ,C966_=_C1193 ,C966_=_C1194 ,C966_=_C1195 ,C966_=_C1196 ,C966_=_C1197 ,\nC966_=_C1198 ,C966_=_C1199 ,C966_=_C1200 ,C966_=_C1201 ,C966_=_C1202 ,C966_=_C1203 ,\nC966_=_C1205 ,C966_=_C1206 ,C966_=_C1207 ,C966_=_C1208 ,C966_=_C1209 ,C966_=_C1210 ,\nC1008_=_C1014 ,C1008_=_C1023 ,C1008_=_C1030 ,C1008_=_C1190 ,C1008_=_C1192 ,C1008_=_C1193 ,\nC1008_=_C1194 ,C1008_=_C1195 ,C1008_=_C1196 ,C1008_=_C1197 ,C1008_=_C1198 ,C1008_=_C1199 ,\nC1008_=_C1200 ,C1008_=_C1201 ,C1008_=_C1202 ,C1008_=_C1203 ,C1008_=_C1205 ,C1008_=_C1206 ,\nC1008_=_C1207 ,C1008_=_C1208 ,C1008_=_C1209 ,C1008_=_C1210 ,C1014_=_C1023 ,C1014_=_C1030 ,\nC1014_=_C1375 ,C1014_=_C1692 ,C1014_=_C1818 ,C1014_=_C2075 ,C1014_=_C2154 ,C1014_=_C2155 ,\nC1014_=_C2156 ,C1014_=_C2157 ,C1014_=_C2158 ,C1014_=_C2159 ,C1014_=_C2160 ,C1014_=_C2161 ,\nC1014_=_C2162 ,C1014_=_C2164 ,C1014_=_C2165 ,C1014_=_C2166 ,C1014_=_C2167 ,C1014_=_C2168 ,\nC1014_=_C2169 ,C1014_=_C2171 ,C1014_=_C2172 ,C1014_=_C2173 ,C1023_=_C1030 ,C1023_=_C1433 ,\nC1023_=_C2045 ,C1023_=_C2490 ,C1023_=_C2597 ,C1023_=_C2663 ,C1023_=_C2813 ,C1023_=_C2843 ,\nC1023_=_C2989 ,C1023_=_C3425 ,C1023_=_C3624 ,C1023_=_C3712 ,C1023_=_C3724 ,C1023_=_C3725 ,\nC1023_=_C3726 ,C1023_=_C3728 ,C1023_=_C3729 ,C1023_=_C3732 ,C1023_=_C3733 ,C1030_=_C1323 ,\nC1030_=_C1393 ,C1030_=_C1977 ,C1030_=_C2321 ,C1030_=_C2457 ,C1030_=_C2588 ,C1030_=_C2604 ,\nC1030_=_C2621 ,C1030_=_C2850 ,C1030_=_C2963 ,C1030_=_C3312 ,C1030_=_C3435 ,C1030_=_C3443 ,\nC1030_=_C3616 ,C1030_=_C3860 ,C1030_=_C3877 ,C1030_=_C3971 ,C1030_=_C4002 ,C1030_=_C4047 ,\nC1030_=_C4048 ,C1030_=_C4049 ,C1190_=_C1192 ,C1190_=_C1193 ,C1190_=_C1194 ,C1190_=_C1195 ,\nC1190_=_C1196 ,C1190_=_C1197 ,C1190_=_C1198 ,C1190_=_C1199 ,C1190_=_C1200 ,C1190_=_C1201 ,\nC1190_=_C1202 ,C1190_=_C1203 ,C1190_=_C1205 ,C1190_=_C1206 ,C1190_=_C1207 ,C1190_=_C1208 ,\nC1190_=_C1209 ,C1190_=_C1210 ,C1190_=_C1653 ,C1192_=_C1193</w:t>
      </w:r>
    </w:p>
    <w:p>
      <w:pPr>
        <w:pStyle w:val="PreformattedText"/>
        <w:bidi w:val="0"/>
        <w:spacing w:before="0" w:after="0"/>
        <w:jc w:val="left"/>
        <w:rPr/>
      </w:pPr>
      <w:r>
        <w:rPr/>
        <w:t xml:space="preserve"> </w:t>
      </w:r>
      <w:r>
        <w:rPr/>
        <w:t>,C1192_=_C1194 ,C1192_=_C1195 ,\nC1192_=_C1196 ,C1192_=_C1197 ,C1192_=_C1198 ,C1192_=_C1199 ,C1192_=_C1200 ,C1192_=_C1201 ,\nC1192_=_C1202 ,C1192_=_C1203 ,C1192_=_C1205 ,C1192_=_C1206 ,C1192_=_C1207 ,C1192_=_C1208 ,\nC1192_=_C1209 ,C1192_=_C1210 ,C1193_=_C1194 ,C1193_=_C1195 ,C1193_=_C1196 ,C1193_=_C1197 ,\nC1193_=_C1198 ,C1193_=_C1199 ,C1193_=_C1200 ,C1193_=_C1201 ,C1193_=_C1202 ,C1193_=_C1203 ,\nC1193_=_C1205 ,C1193_=_C1206 ,C1193_=_C1207 ,C1193_=_C1208 ,C1193_=_C1209 ,C1193_=_C1210 ,\nC1194_=_C1195 ,C1194_=_C1196 ,C1194_=_C1197 ,C1194_=_C1198 ,C1194_=_C1199 ,C1194_=_C1200 ,\nC1194_=_C1201 ,C1194_=_C1202 ,C1194_=_C1203 ,C1194_=_C1205 ,C1194_=_C1206 ,C1194_=_C1207 ,\nC1194_=_C1208 ,C1194_=_C1209 ,C1194_=_C1210 ,C1194_=_C2155 ,C1194_=_C2597 ,C1194_=_C2604 ,\nC1195_=_C1196 ,C1195_=_C1197 ,C1195_=_C1198 ,C1195_=_C1199 ,C1195_=_C1200 ,C1195_=_C1201 ,\nC1195_=_C1202 ,C1195_=_C1203 ,C1195_=_C1205 ,C1195_=_C1206 ,C1195_=_C1207 ,C1195_=_C1208 ,\nC1195_=_C1209 ,C1195_=_C1210 ,C1195_=_C2157 ,C1195_=_C2843 ,C1195_=_C2850 ,C1196_=_C1197 ,\nC1196_=_C1198 ,C1196_=_C1199 ,C1196_=_C1200 ,C1196_=_C1201 ,C1196_=_C1202 ,C1196_=_C1203 ,\nC1196_=_C1205 ,C1196_=_C1206 ,C1196_=_C1207 ,C1196_=_C1208 ,C1196_=_C1209 ,C1196_=_C1210 ,\nC1197_=_C1198 ,C1197_=_C1199 ,C1197_=_C1200 ,C1197_=_C1201 ,C1197_=_C1202 ,C1197_=_C1203 ,\nC1197_=_C1205 ,C1197_=_C1206 ,C1197_=_C1207 ,C1197_=_C1208 ,C1197_=_C1209 ,C1197_=_C1210 ,\nC1197_=_C2989 ,C1198_=_C1199 ,C1198_=_C1200 ,C1198_=_C1201 ,C1198_=_C1202 ,C1198_=_C1203 ,\nC1198_=_C1205 ,C1198_=_C1206 ,C1198_=_C1207 ,C1198_=_C1208 ,C1198_=_C1209 ,C1198_=_C1210 ,\nC1198_=_C3312 ,C1199_=_C1200 ,C1199_=_C1201 ,C1199_=_C1202 ,C1199_=_C1203 ,C1199_=_C1205 ,\nC1199_=_C1206 ,C1199_=_C1207 ,C1199_=_C1208 ,C1199_=_C1209 ,C1199_=_C1210 ,C1200_=_C1201 ,\nC1200_=_C1202 ,C1200_=_C1203 ,C1200_=_C1205 ,C1200_=_C1206 ,C1200_=_C1207 ,C1200_=_C1208 ,\nC1200_=_C1209 ,C1200_=_C1210 ,C1201_=_C1202 ,C1201_=_C1203 ,C1201_=_C1205 ,C1201_=_C1206 ,\nC1201_=_C1207 ,C1201_=_C1208 ,C1201_=_C1209 ,C1201_=_C1210 ,C1201_=_C2161 ,C1201_=_C3425 ,\nC1201_=_C3435 ,C1202_=_C1203 ,C1202_=_C1205 ,C1202_=_C1206 ,C1202_=_C1207 ,C1202_=_C1208 ,\nC1202_=_C1209 ,C1202_=_C1210 ,C1203_=_C1205 ,C1203_=_C1206 ,C1203_=_C1207 ,C1203_=_C1208 ,\nC1203_=_C1209 ,C1203_=_C1210 ,C1205_=_C1206 ,C1205_=_C1207 ,C1205_=_C1208 ,C1205_=_C1209 ,\nC1205_=_C1210 ,C1205_=_C2166 ,C1205_=_C3725 ,C1205_=_C3860 ,C1206_=_C1207 ,C1206_=_C1208 ,\nC1206_=_C1209 ,C1206_=_C1210 ,C1206_=_C2167 ,C1206_=_C3726 ,C1206_=_C3874 ,C1206_=_C3877 ,\nC1207_=_C1208 ,C1207_=_C1209 ,C1207_=_C1210 ,C1208_=_C1209 ,C1208_=_C1210 ,C1209_=_C1210 ,\nC1212_=_C1213 ,C1212_=_C1214 ,C1212_=_C1215 ,C1212_=_C1216 ,C1212_=_C1217 ,C1212_=_C1218 ,\nC1212_=_C1219 ,C1212_=_C1221 ,C1212_=_C1222 ,C1212_=_C1223 ,C1212_=_C1224 ,C1212_=_C1225 ,\nC1212_=_C1226 ,C1212_=_C1228 ,C1212_=_C1229 ,C1212_=_C1230 ,C1212_=_C1231 ,C1212_=_C1233 ,\nC1212_=_C1235 ,C1212_=_C1236 ,C1212_=_C1237 ,C1212_=_C1238 ,C1212_=_C2039 ,C1212_=_C2045 ,\nC1212_=_C2046 ,C1212_=_C2050 ,C1213_=_C1214 ,C1213_=_C1215 ,C1213_=_C1216 ,C1213_=_C1217 ,\nC1213_=_C1218 ,C1213_=_C1219 ,C1213_=_C1221 ,C1213_=_C1222 ,C1213_=_C1223 ,C1213_=_C1224 ,\nC1213_=_C1225 ,C1213_=_C1226 ,C1213_=_C1228 ,C1213_=_C1229 ,C1213_=_C1230 ,C1213_=_C1231 ,\nC1213_=_C1233 ,C1213_=_C1235 ,C1213_=_C1236 ,C1213_=_C1237 ,C1213_=_C1238 ,C1214_=_C1215 ,\nC1214_=_C1216 ,C1214_=_C1217 ,C1214_=_C1218 ,C1214_=_C1219 ,C1214_=_C1221 ,C1214_=_C1222 ,\nC1214_=_C1223 ,C1214_=_C1224 ,C1214_=_C1225 ,C1214_=_C1226 ,C1214_=_C1228 ,C1214_=_C1229 ,\nC1214_=_C1230 ,C1214_=_C1231 ,C1214_=_C1233 ,C1214_=_C1235 ,C1214_=_C1236 ,C1214_=_C1237 ,\nC1214_=_C1238 ,C1214_=_C2104 ,C1215_=_C1216 ,C1215_=_C1217 ,C1215_=_C1218 ,C1215_=_C1219 ,\nC1215_=_C1221 ,C1215_=_C1222 ,C1215_=_C1223 ,C1215_=_C1224 ,C1215_=_C1225 ,C1215_=_C1226 ,\nC1215_=_C1228 ,C1215_=_C1229 ,C1215_=_C1230 ,C1215_=_C1231 ,C1215_=_C1233 ,C1215_=_C1235 ,\nC1215_=_C1236 ,C1215_=_C1237 ,C1215_=_C1238 ,C1215_=_C2485 ,C1215_=_C2490 ,C1215_=_C2492 ,\nC1215_=_C2493 ,C1216_=_C1217 ,C1216_=_C1218 ,C1216_=_C1219 ,C1216_=_C1221 ,C1216_=_C1222 ,\nC1216_=_C1223 ,C1216_=_C1224 ,C1216_=_C1225 ,C1216_=_C1226 ,C1216_=_C1228 ,C1216_=_C1229 ,\nC1216_=_C1230 ,C1216_=_C1231 ,C1216_=_C1233 ,C1216_=_C1235 ,C1216_=_C1236 ,C1216_=_C1237 ,\nC1216_=_C1238 ,C1216_=_C2529 ,C1217_=_C1218 ,C1217_=_C1219 ,C1217_=_C1221 ,C1217_=_C1222 ,\nC1217_=_C1223 ,C1217_=_C1224 ,C1217_=_C1225 ,C1217_=_C1226 ,C1217_=_C1228 ,C1217_=_C1229 ,\nC1217_=_C1230 ,C1217_=_C1231 ,C1217_=_C1233 ,C1217_=_C1235 ,C1217_=_C1236 ,C1217_=_C1237 ,\nC1217_=_C1238 ,C1218_=_C1219 ,C1218_=_C1221 ,C1218_=_C1222 ,C1218_=_C1223 ,C1218_=_C1224 ,\nC1218_=_C1225 ,C1218_=_C1226 ,C1218_=_C1228 ,C1218_=_C1229 ,C1218_=_C1230 ,C1218_=_C1231 ,\nC1218_=_C1233 ,C1218_=_C1235 ,C1218_=_C1236 ,C1218_=_C1237 ,C1218_=_C1238 ,C1218_=_C2810 ,\nC1218_=_C2813 ,C1218_=_C2816 ,C1218_=_C2817 ,C1219_=_C1221 ,C1219_=_C1222 ,C1219_=_C1223 ,\nC1219_=_C1224 ,C1219_=_C1225 ,C1219_=_C1226 ,C1219_=_C1228 ,C1219_=_C1229 ,C1219_=_C1230 ,\nC1219_=_C1231 ,C1219_=_C1233 ,C1219_=_C1235 ,C1219_=_C1236 ,C1219_=_C1237 ,C1219_=_C1238 ,\nC1219_=_C2899 ,C1221_=_C1222 ,C1221_=_C1223 ,C1221_=_C1224 ,C1221_=_C1225 ,C1221_=_C1226 ,\nC1221_=_C1228 ,C1221_=_C1229 ,C1221_=_C1230 ,C1221_=_C1231 ,C1221_=_C1233 ,C1221_=_C1235 ,\nC1221_=_C1236 ,C1221_=_C1237 ,C1221_=_C1238 ,C1222_=_C1223 ,C1222_=_C1224 ,C1222_=_C1225 ,\nC1222_=_C1226 ,C1222_=_C1228 ,C1222_=_C1229 ,C1222_=_C1230 ,C1222_=_C1231 ,C1222_=_C1233 ,\nC1222_=_C1235 ,C1222_=_C1236 ,C1222_=_C1237 ,C1222_=_C1238 ,C1222_=_C3264 ,C1223_=_C1224 ,\nC1223_=_C1225 ,C1223_=_C1226 ,C1223_=_C1228 ,C1223_=_C1229 ,C1223_=_C1230 ,C1223_=_C1231 ,\nC1223_=_C1233 ,C1223_=_C1235 ,C1223_=_C1236 ,C1223_=_C1237 ,C1223_=_C1238 ,C1224_=_C1225 ,\nC1224_=_C1226 ,C1224_=_C1228 ,C1224_=_C1229 ,C1224_=_C1230 ,C1224_=_C1231 ,C1224_=_C1233 ,\nC1224_=_C1235 ,C1224_=_C1236 ,C1224_=_C1237 ,C1224_=_C1238 ,C1224_=_C3472 ,C1225_=_C1226 ,\nC1225_=_C1228 ,C1225_=_C1229 ,C1225_=_C1230 ,C1225_=_C1231 ,C1225_=_C1233 ,C1225_=_C1235 ,\nC1225_=_C1236 ,C1225_=_C1237 ,C1225_=_C1238 ,C1226_=_C1228 ,C1226_=_C1229 ,C1226_=_C1230 ,\nC1226_=_C1231 ,C1226_=_C1233 ,C1226_=_C1235 ,C1226_=_C1236 ,C1226_=_C1237 ,C1226_=_C1238 ,\nC1226_=_C2970 ,C1226_=_C3624 ,C1226_=_C3628 ,C1226_=_C3629 ,C1228_=_C1229 ,C1228_=_C1230 ,\nC1228_=_C1231 ,C1228_=_C1233 ,C1228_=_C1235 ,C1228_=_C1236 ,C1228_=_C1237 ,C1228_=_C1238 ,\nC1228_=_C2164 ,C1228_=_C3766 ,C1229_=_C1230 ,C1229_=_C1231 ,C1229_=_C1233 ,C1229_=_C1235 ,\nC1229_=_C1236 ,C1229_=_C1237 ,C1229_=_C1238 ,C1229_=_C3783 ,C1230_=_C1231 ,C1230_=_C1233 ,\nC1230_=_C1235 ,C1230_=_C1236 ,C1230_=_C1237 ,C1230_=_C1238 ,C1230_=_C3897 ,C1231_=_C1233 ,\nC1231_=_C1235 ,C1231_=_C1236 ,C1231_=_C1237 ,C1231_=_C1238 ,C1233_=_C1235 ,C1233_=_C1236 ,\nC1233_=_C1237 ,C1233_=_C1238 ,C1233_=_C3919 ,C1235_=_C1236 ,C1235_=_C1237 ,C1235_=_C1238 ,\nC1235_=_C2978 ,C1235_=_C4047 ,C1236_=_C1237 ,C1236_=_C1238 ,C1236_=_C2980 ,C1236_=_C3732 ,\nC1236_=_C3922 ,C1236_=_C4018 ,C1237_=_C1238 ,C1237_=_C3926 ,C1310_=_C1323 ,C1310_=_C1653 ,\nC1310_=_C1965 ,C1310_=_C2039 ,C1310_=_C2485 ,C1310_=_C2810 ,C1310_=_C2951 ,C1310_=_C2967 ,\nC1310_=_C2968 ,C1310_=_C2969 ,C1310_=_C2970 ,C1310_=_C2971 ,C1310_=_C2974 ,C1310_=_C2975 ,\nC1310_=_C2978 ,C1310_=_C2979 ,C1310_=_C2980 ,C1310_=_C2981 ,C1323_=_C1393 ,C1323_=_C1977 ,\nC1323_=_C2321 ,C1323_=_C2457 ,C1323_=_C2588 ,C1323_=_C2604 ,C1323_=_C2621 ,C1323_=_C2850 ,\nC1323_=_C2963 ,C1323_=_C3312 ,C1323_=_C3435 ,C1323_=_C3443 ,C1323_=_C3616 ,C1323_=_C3860 ,\nC1323_=_C3877 ,C1323_=_C3971 ,C1323_=_C4002 ,C1323_=_C4047 ,C1323_=_C4048 ,C1323_=_C4049 ,\nC1375_=_C1393 ,C1375_=_C1692 ,C1375_=_C1818 ,C1375_=_C2075 ,C1375_=_C2154 ,C1375_=_C2155 ,\nC1375_=_C2156 ,C1375_=_C2157 ,C1375_=_C2158 ,C1375_=_C2159 ,C1375_=_C2160 ,C1375_=_C2161 ,\nC1375_=_C2162 ,C1375_=_C2164 ,C1375_=_C2165 ,C1375_=_C2166 ,C1375_=_C2167 ,C1375_=_C2168 ,\nC1375_=_C2169 ,C1375_=_C2171 ,C1375_=_C2172 ,C1375_=_C2173 ,C1393_=_C1977 ,C1393_=_C2321 ,\nC1393_=_C2457 ,C1393_=_C2588 ,C1393_=_C2604 ,C1393_=_C2621 ,C1393_=_C2850 ,C1393_=_C2963 ,\nC1393_=_C3312 ,C1393_=_C3435 ,C1393_=_C3443 ,C1393_=_C3616 ,C1393_=_C3860 ,C1393_=_C3877 ,\nC1393_=_C3971 ,C1393_=_C4002 ,C1393_=_C4047 ,C1393_=_C4048 ,C1393_=_C4049 ,C1433_=_C2045 ,\nC1433_=_C2490 ,C1433_=_C2597 ,C1433_=_C2663 ,C1433_=_C2813 ,C1433_=_C2843 ,C1433_=_C2989 ,\nC1433_=_C3425 ,C1433_=_C3624 ,C1433_=_C3712 ,C1433_=_C3724 ,C1433_=_C3725 ,C1433_=_C3726 ,\nC1433_=_C3728 ,C1433_=_C3729 ,C1433_=_C3732 ,C1433_=_C3733 ,C1653_=_C1965 ,C1653_=_C2039 ,\nC1653_=_C2485 ,C1653_=_C2810 ,C1653_=_C2951 ,C1653_=_C2967 ,C1653_=_C2968 ,C1653_=_C2969 ,\nC1653_=_C2970 ,C1653_=_C2971 ,C1653_=_C2974 ,C1653_=_C2975 ,C1653_=_C2978 ,C1653_=_C2979 ,\nC1653_=_C2980 ,C1653_=_C2981 ,C1692_=_C1818 ,C1692_=_C2075 ,C1692_=_C2154 ,C1692_=_C2155 ,\nC1692_=_C2156 ,C1692_=_C2157 ,C1692_=_C2158 ,C1692_=_C2159 ,C1692_=_C2160 ,C1692_=_C2161 ,\nC1692_=_C2162 ,C1692_=_C2164 ,C1692_=_C2165 ,C1692_=_C2166 ,C1692_=_C2167 ,C1692_=_C2168 ,\nC1692_=_C2169 ,C1692_=_C2171 ,C1692_=_C2172 ,C1692_=_C2173 ,C1818_=_C2075 ,C1818_=_C2154 ,\nC1818_=_C2155 ,C1818_=_C2156 ,C1818_=_C2157 ,C1818_=_C2158 ,C1818_=_C2159 ,C1818_=_C2160 ,\nC1818_=_C2161 ,C1818_=_C2162 ,C1818_=_C2164 ,C1818_=_C2165 ,C1818_=_C2166 ,C1818_=_C2167 ,\nC1818_=_C2168 ,C1818_=_C2169 ,C1818_=_C2171 ,C1818_=_C2172 ,C1818_=_C2173 ,C1850_=_C1868 ,\nC1850_=_C2050 ,C1850_=_C2320 ,C1850_=_C2439 ,C1850_=_C2493 ,C1850_=_C2718 ,C1850_=_C2817 ,\nC1850_=_C3067 ,C1850_=_C3097 ,C1850_=_C3207 ,C1850_=_C3217 ,C1850_=_C3350 ,C1850_=_C3506 ,\nC1850_=_C3549 ,C1850_=_C3629 ,C1850_=_C3915 ,C1850_=_C4016 ,C1850_=_C4017 ,C1850_=_C4018 ,\nC1850_=_C4019 ,C1868_=_C2050 ,C1868_=_C2320 ,C1868_=_C2439 ,C1868_=_C2493 ,C1868_=_C2718 ,\nC1868_=_C2817 ,C1868_=_C3067 ,C1868_=_C3097 ,C1868_=_C3207 ,C1868_=_C3217 ,C1868_=_C3350 ,\nC1868_=_C3506 ,C1868_=_C3549 ,C1868_=_C3629 ,C1868_=_C3915 ,C1868_=_C4016 ,C1868_=_C4017 ,\nC1868_=_C4018 ,C1868_=_C4019</w:t>
      </w:r>
    </w:p>
    <w:p>
      <w:pPr>
        <w:pStyle w:val="PreformattedText"/>
        <w:bidi w:val="0"/>
        <w:spacing w:before="0" w:after="0"/>
        <w:jc w:val="left"/>
        <w:rPr/>
      </w:pPr>
      <w:r>
        <w:rPr/>
        <w:t xml:space="preserve"> </w:t>
      </w:r>
      <w:r>
        <w:rPr/>
        <w:t>,C1887_=_C1908 ,C1887_=_C1994 ,C1887_=_C2046 ,C1887_=_C2104 ,\nC1887_=_C2492 ,C1887_=_C2529 ,C1887_=_C2816 ,C1887_=_C2899 ,C1887_=_C3249 ,C1887_=_C3264 ,\nC1887_=_C3472 ,C1887_=_C3628 ,C1887_=_C3766 ,C1887_=_C3783 ,C1887_=_C3874 ,C1887_=_C3897 ,\nC1887_=_C3919 ,C1887_=_C3921 ,C1887_=_C3922 ,C1887_=_C3923 ,C1887_=_C3924 ,C1887_=_C3925 ,\nC1887_=_C3926 ,C1908_=_C1994 ,C1908_=_C2046 ,C1908_=_C2104 ,C1908_=_C2492 ,C1908_=_C2529 ,\nC1908_=_C2816 ,C1908_=_C2899 ,C1908_=_C3249 ,C1908_=_C3264 ,C1908_=_C3472 ,C1908_=_C3628 ,\nC1908_=_C3766 ,C1908_=_C3783 ,C1908_=_C3874 ,C1908_=_C3897 ,C1908_=_C3919 ,C1908_=_C3921 ,\nC1908_=_C3922 ,C1908_=_C3923 ,C1908_=_C3924 ,C1908_=_C3925 ,C1908_=_C3926 ,C1965_=_C1977 ,\nC1965_=_C2039 ,C1965_=_C2485 ,C1965_=_C2810 ,C1965_=_C2951 ,C1965_=_C2967 ,C1965_=_C2968 ,\nC1965_=_C2969 ,C1965_=_C2970 ,C1965_=_C2971 ,C1965_=_C2974 ,C1965_=_C2975 ,C1965_=_C2978 ,\nC1965_=_C2979 ,C1965_=_C2980 ,C1965_=_C2981 ,C1977_=_C2321 ,C1977_=_C2457 ,C1977_=_C2588 ,\nC1977_=_C2604 ,C1977_=_C2621 ,C1977_=_C2850 ,C1977_=_C2963 ,C1977_=_C3312 ,C1977_=_C3435 ,\nC1977_=_C3443 ,C1977_=_C3616 ,C1977_=_C3860 ,C1977_=_C3877 ,C1977_=_C3971 ,C1977_=_C4002 ,\nC1977_=_C4047 ,C1977_=_C4048 ,C1977_=_C4049 ,C1994_=_C2046 ,C1994_=_C2104 ,C1994_=_C2492 ,\nC1994_=_C2529 ,C1994_=_C2816 ,C1994_=_C2899 ,C1994_=_C3249 ,C1994_=_C3264 ,C1994_=_C3472 ,\nC1994_=_C3628 ,C1994_=_C3766 ,C1994_=_C3783 ,C1994_=_C3874 ,C1994_=_C3897 ,C1994_=_C3919 ,\nC1994_=_C3921 ,C1994_=_C3922 ,C1994_=_C3923 ,C1994_=_C3924 ,C1994_=_C3925 ,C1994_=_C3926 ,\nC2039_=_C2045 ,C2039_=_C2046 ,C2039_=_C2050 ,C2039_=_C2485 ,C2039_=_C2810 ,C2039_=_C2951 ,\nC2039_=_C2967 ,C2039_=_C2968 ,C2039_=_C2969 ,C2039_=_C2970 ,C2039_=_C2971 ,C2039_=_C2974 ,\nC2039_=_C2975 ,C2039_=_C2978 ,C2039_=_C2979 ,C2039_=_C2980 ,C2039_=_C2981 ,C2045_=_C2046 ,\nC2045_=_C2050 ,C2045_=_C2490 ,C2045_=_C2597 ,C2045_=_C2663 ,C2045_=_C2813 ,C2045_=_C2843 ,\nC2045_=_C2989 ,C2045_=_C3425 ,C2045_=_C3624 ,C2045_=_C3712 ,C2045_=_C3724 ,C2045_=_C3725 ,\nC2045_=_C3726 ,C2045_=_C3728 ,C2045_=_C3729 ,C2045_=_C3732 ,C2045_=_C3733 ,C2046_=_C2050 ,\nC2046_=_C2104 ,C2046_=_C2492 ,C2046_=_C2529 ,C2046_=_C2816 ,C2046_=_C2899 ,C2046_=_C3249 ,\nC2046_=_C3264 ,C2046_=_C3472 ,C2046_=_C3628 ,C2046_=_C3766 ,C2046_=_C3783 ,C2046_=_C3874 ,\nC2046_=_C3897 ,C2046_=_C3919 ,C2046_=_C3921 ,C2046_=_C3922 ,C2046_=_C3923 ,C2046_=_C3924 ,\nC2046_=_C3925 ,C2046_=_C3926 ,C2050_=_C2320 ,C2050_=_C2439 ,C2050_=_C2493 ,C2050_=_C2718 ,\nC2050_=_C2817 ,C2050_=_C3067 ,C2050_=_C3097 ,C2050_=_C3207 ,C2050_=_C3217 ,C2050_=_C3350 ,\nC2050_=_C3506 ,C2050_=_C3549 ,C2050_=_C3629 ,C2050_=_C3915 ,C2050_=_C4016 ,C2050_=_C4017 ,\nC2050_=_C4018 ,C2050_=_C4019 ,C2075_=_C2154 ,C2075_=_C2155 ,C2075_=_C2156 ,C2075_=_C2157 ,\nC2075_=_C2158 ,C2075_=_C2159 ,C2075_=_C2160 ,C2075_=_C2161 ,C2075_=_C2162 ,C2075_=_C2164 ,\nC2075_=_C2165 ,C2075_=_C2166 ,C2075_=_C2167 ,C2075_=_C2168 ,C2075_=_C2169 ,C2075_=_C2171 ,\nC2075_=_C2172 ,C2075_=_C2173 ,C2104_=_C2492 ,C2104_=_C2529 ,C2104_=_C2816 ,C2104_=_C2899 ,\nC2104_=_C3249 ,C2104_=_C3264 ,C2104_=_C3472 ,C2104_=_C3628 ,C2104_=_C3766 ,C2104_=_C3783 ,\nC2104_=_C3874 ,C2104_=_C3897 ,C2104_=_C3919 ,C2104_=_C3921 ,C2104_=_C3922 ,C2104_=_C3923 ,\nC2104_=_C3924 ,C2104_=_C3925 ,C2104_=_C3926 ,C2154_=_C2155 ,C2154_=_C2156 ,C2154_=_C2157 ,\nC2154_=_C2158 ,C2154_=_C2159 ,C2154_=_C2160 ,C2154_=_C2161 ,C2154_=_C2162 ,C2154_=_C2164 ,\nC2154_=_C2165 ,C2154_=_C2166 ,C2154_=_C2167 ,C2154_=_C2168 ,C2154_=_C2169 ,C2154_=_C2171 ,\nC2154_=_C2172 ,C2154_=_C2173 ,C2155_=_C2156 ,C2155_=_C2157 ,C2155_=_C2158 ,C2155_=_C2159 ,\nC2155_=_C2160 ,C2155_=_C2161 ,C2155_=_C2162 ,C2155_=_C2164 ,C2155_=_C2165 ,C2155_=_C2166 ,\nC2155_=_C2167 ,C2155_=_C2168 ,C2155_=_C2169 ,C2155_=_C2171 ,C2155_=_C2172 ,C2155_=_C2173 ,\nC2155_=_C2597 ,C2155_=_C2604 ,C2156_=_C2157 ,C2156_=_C2158 ,C2156_=_C2159 ,C2156_=_C2160 ,\nC2156_=_C2161 ,C2156_=_C2162 ,C2156_=_C2164 ,C2156_=_C2165 ,C2156_=_C2166 ,C2156_=_C2167 ,\nC2156_=_C2168 ,C2156_=_C2169 ,C2156_=_C2171 ,C2156_=_C2172 ,C2156_=_C2173 ,C2157_=_C2158 ,\nC2157_=_C2159 ,C2157_=_C2160 ,C2157_=_C2161 ,C2157_=_C2162 ,C2157_=_C2164 ,C2157_=_C2165 ,\nC2157_=_C2166 ,C2157_=_C2167 ,C2157_=_C2168 ,C2157_=_C2169 ,C2157_=_C2171 ,C2157_=_C2172 ,\nC2157_=_C2173 ,C2157_=_C2843 ,C2157_=_C2850 ,C2158_=_C2159 ,C2158_=_C2160 ,C2158_=_C2161 ,\nC2158_=_C2162 ,C2158_=_C2164 ,C2158_=_C2165 ,C2158_=_C2166 ,C2158_=_C2167 ,C2158_=_C2168 ,\nC2158_=_C2169 ,C2158_=_C2171 ,C2158_=_C2172 ,C2158_=_C2173 ,C2159_=_C2160 ,C2159_=_C2161 ,\nC2159_=_C2162 ,C2159_=_C2164 ,C2159_=_C2165 ,C2159_=_C2166 ,C2159_=_C2167 ,C2159_=_C2168 ,\nC2159_=_C2169 ,C2159_=_C2171 ,C2159_=_C2172 ,C2159_=_C2173 ,C2160_=_C2161 ,C2160_=_C2162 ,\nC2160_=_C2164 ,C2160_=_C2165 ,C2160_=_C2166 ,C2160_=_C2167 ,C2160_=_C2168 ,C2160_=_C2169 ,\nC2160_=_C2171 ,C2160_=_C2172 ,C2160_=_C2173 ,C2161_=_C2162 ,C2161_=_C2164 ,C2161_=_C2165 ,\nC2161_=_C2166 ,C2161_=_C2167 ,C2161_=_C2168 ,C2161_=_C2169 ,C2161_=_C2171 ,C2161_=_C2172 ,\nC2161_=_C2173 ,C2161_=_C3425 ,C2161_=_C3435 ,C2162_=_C2164 ,C2162_=_C2165 ,C2162_=_C2166 ,\nC2162_=_C2167 ,C2162_=_C2168 ,C2162_=_C2169 ,C2162_=_C2171 ,C2162_=_C2172 ,C2162_=_C2173 ,\nC2164_=_C2165 ,C2164_=_C2166 ,C2164_=_C2167 ,C2164_=_C2168 ,C2164_=_C2169 ,C2164_=_C2171 ,\nC2164_=_C2172 ,C2164_=_C2173 ,C2164_=_C3766 ,C2165_=_C2166 ,C2165_=_C2167 ,C2165_=_C2168 ,\nC2165_=_C2169 ,C2165_=_C2171 ,C2165_=_C2172 ,C2165_=_C2173 ,C2166_=_C2167 ,C2166_=_C2168 ,\nC2166_=_C2169 ,C2166_=_C2171 ,C2166_=_C2172 ,C2166_=_C2173 ,C2166_=_C3725 ,C2166_=_C3860 ,\nC2167_=_C2168 ,C2167_=_C2169 ,C2167_=_C2171 ,C2167_=_C2172 ,C2167_=_C2173 ,C2167_=_C3726 ,\nC2167_=_C3874 ,C2167_=_C3877 ,C2168_=_C2169 ,C2168_=_C2171 ,C2168_=_C2172 ,C2168_=_C2173 ,\nC2169_=_C2171 ,C2169_=_C2172 ,C2169_=_C2173 ,C2171_=_C2172 ,C2171_=_C2173 ,C2172_=_C2173 ,\nC2172_=_C2981 ,C2172_=_C4019 ,C2320_=_C2321 ,C2320_=_C2439 ,C2320_=_C2493 ,C2320_=_C2718 ,\nC2320_=_C2817 ,C2320_=_C3067 ,C2320_=_C3097 ,C2320_=_C3207 ,C2320_=_C3217 ,C2320_=_C3350 ,\nC2320_=_C3506 ,C2320_=_C3549 ,C2320_=_C3629 ,C2320_=_C3915 ,C2320_=_C4016 ,C2320_=_C4017 ,\nC2320_=_C4018 ,C2320_=_C4019 ,C2321_=_C2457 ,C2321_=_C2588 ,C2321_=_C2604 ,C2321_=_C2621 ,\nC2321_=_C2850 ,C2321_=_C2963 ,C2321_=_C3312 ,C2321_=_C3435 ,C2321_=_C3443 ,C2321_=_C3616 ,\nC2321_=_C3860 ,C2321_=_C3877 ,C2321_=_C3971 ,C2321_=_C4002 ,C2321_=_C4047 ,C2321_=_C4048 ,\nC2321_=_C4049 ,C2439_=_C2493 ,C2439_=_C2718 ,C2439_=_C2817 ,C2439_=_C3067 ,C2439_=_C3097 ,\nC2439_=_C3207 ,C2439_=_C3217 ,C2439_=_C3350 ,C2439_=_C3506 ,C2439_=_C3549 ,C2439_=_C3629 ,\nC2439_=_C3915 ,C2439_=_C4016 ,C2439_=_C4017 ,C2439_=_C4018 ,C2439_=_C4019 ,C2457_=_C2588 ,\nC2457_=_C2604 ,C2457_=_C2621 ,C2457_=_C2850 ,C2457_=_C2963 ,C2457_=_C3312 ,C2457_=_C3435 ,\nC2457_=_C3443 ,C2457_=_C3616 ,C2457_=_C3860 ,C2457_=_C3877 ,C2457_=_C3971 ,C2457_=_C4002 ,\nC2457_=_C4047 ,C2457_=_C4048 ,C2457_=_C4049 ,C2485_=_C2490 ,C2485_=_C2492 ,C2485_=_C2493 ,\nC2485_=_C2810 ,C2485_=_C2951 ,C2485_=_C2967 ,C2485_=_C2968 ,C2485_=_C2969 ,C2485_=_C2970 ,\nC2485_=_C2971 ,C2485_=_C2974 ,C2485_=_C2975 ,C2485_=_C2978 ,C2485_=_C2979 ,C2485_=_C2980 ,\nC2485_=_C2981 ,C2490_=_C2492 ,C2490_=_C2493 ,C2490_=_C2597 ,C2490_=_C2663 ,C2490_=_C2813 ,\nC2490_=_C2843 ,C2490_=_C2989 ,C2490_=_C3425 ,C2490_=_C3624 ,C2490_=_C3712 ,C2490_=_C3724 ,\nC2490_=_C3725 ,C2490_=_C3726 ,C2490_=_C3728 ,C2490_=_C3729 ,C2490_=_C3732 ,C2490_=_C3733 ,\nC2492_=_C2493 ,C2492_=_C2529 ,C2492_=_C2816 ,C2492_=_C2899 ,C2492_=_C3249 ,C2492_=_C3264 ,\nC2492_=_C3472 ,C2492_=_C3628 ,C2492_=_C3766 ,C2492_=_C3783 ,C2492_=_C3874 ,C2492_=_C3897 ,\nC2492_=_C3919 ,C2492_=_C3921 ,C2492_=_C3922 ,C2492_=_C3923 ,C2492_=_C3924 ,C2492_=_C3925 ,\nC2492_=_C3926 ,C2493_=_C2718 ,C2493_=_C2817 ,C2493_=_C3067 ,C2493_=_C3097 ,C2493_=_C3207 ,\nC2493_=_C3217 ,C2493_=_C3350 ,C2493_=_C3506 ,C2493_=_C3549 ,C2493_=_C3629 ,C2493_=_C3915 ,\nC2493_=_C4016 ,C2493_=_C4017 ,C2493_=_C4018 ,C2493_=_C4019 ,C2529_=_C2816 ,C2529_=_C2899 ,\nC2529_=_C3249 ,C2529_=_C3264 ,C2529_=_C3472 ,C2529_=_C3628 ,C2529_=_C3766 ,C2529_=_C3783 ,\nC2529_=_C3874 ,C2529_=_C3897 ,C2529_=_C3919 ,C2529_=_C3921 ,C2529_=_C3922 ,C2529_=_C3923 ,\nC2529_=_C3924 ,C2529_=_C3925 ,C2529_=_C3926 ,C2588_=_C2604 ,C2588_=_C2621 ,C2588_=_C2850 ,\nC2588_=_C2963 ,C2588_=_C3312 ,C2588_=_C3435 ,C2588_=_C3443 ,C2588_=_C3616 ,C2588_=_C3860 ,\nC2588_=_C3877 ,C2588_=_C3971 ,C2588_=_C4002 ,C2588_=_C4047 ,C2588_=_C4048 ,C2588_=_C4049 ,\nC2597_=_C2604 ,C2597_=_C2663 ,C2597_=_C2813 ,C2597_=_C2843 ,C2597_=_C2989 ,C2597_=_C3425 ,\nC2597_=_C3624 ,C2597_=_C3712 ,C2597_=_C3724 ,C2597_=_C3725 ,C2597_=_C3726 ,C2597_=_C3728 ,\nC2597_=_C3729 ,C2597_=_C3732 ,C2597_=_C3733 ,C2604_=_C2621 ,C2604_=_C2850 ,C2604_=_C2963 ,\nC2604_=_C3312 ,C2604_=_C3435 ,C2604_=_C3443 ,C2604_=_C3616 ,C2604_=_C3860 ,C2604_=_C3877 ,\nC2604_=_C3971 ,C2604_=_C4002 ,C2604_=_C4047 ,C2604_=_C4048 ,C2604_=_C4049 ,C2621_=_C2850 ,\nC2621_=_C2963 ,C2621_=_C3312 ,C2621_=_C3435 ,C2621_=_C3443 ,C2621_=_C3616 ,C2621_=_C3860 ,\nC2621_=_C3877 ,C2621_=_C3971 ,C2621_=_C4002 ,C2621_=_C4047 ,C2621_=_C4048 ,C2621_=_C4049 ,\nC2663_=_C2813 ,C2663_=_C2843 ,C2663_=_C2989 ,C2663_=_C3425 ,C2663_=_C3624 ,C2663_=_C3712 ,\nC2663_=_C3724 ,C2663_=_C3725 ,C2663_=_C3726 ,C2663_=_C3728 ,C2663_=_C3729 ,C2663_=_C3732 ,\nC2663_=_C3733 ,C2718_=_C2817 ,C2718_=_C3067 ,C2718_=_C3097 ,C2718_=_C3207 ,C2718_=_C3217 ,\nC2718_=_C3350 ,C2718_=_C3506 ,C2718_=_C3549 ,C2718_=_C3629 ,C2718_=_C3915 ,C2718_=_C4016 ,\nC2718_=_C4017 ,C2718_=_C4018 ,C2718_=_C4019 ,C2810_=_C2813 ,C2810_=_C2816 ,C2810_=_C2817 ,\nC2810_=_C2951 ,C2810_=_C2967 ,C2810_=_C2968 ,C2810_=_C2969 ,C2810_=_C2970 ,C2810_=_C2971 ,\nC2810_=_C2974 ,C2810_=_C2975 ,C2810_=_C2978 ,C2810_=_C2979 ,C2810_=_C2980 ,C2810_=_C2981 ,\nC2813_=_C2816 ,C2813_=_C2817 ,C2813_=_C2843 ,C2813_=_C2989 ,C2813_=_C3425 ,C2813_=_C3624 ,\nC2813_=_C3712 ,C2813_=_C3724 ,C2813_=_C3725 ,C2813_=_C3726 ,C2813_=_C3728 ,C2813_=_C3729 ,\nC2813_=_C3732 ,C2813_=_C3733 ,C2816_=_C2817 ,C2816_=_C2899 ,C2816_=_C3249 ,C2816_=_C3264</w:t>
      </w:r>
    </w:p>
    <w:p>
      <w:pPr>
        <w:pStyle w:val="PreformattedText"/>
        <w:bidi w:val="0"/>
        <w:spacing w:before="0" w:after="0"/>
        <w:jc w:val="left"/>
        <w:rPr/>
      </w:pPr>
      <w:r>
        <w:rPr/>
        <w:t xml:space="preserve"> </w:t>
      </w:r>
      <w:r>
        <w:rPr/>
        <w:t>,\nC2816_=_C3472 ,C2816_=_C3628 ,C2816_=_C3766 ,C2816_=_C3783 ,C2816_=_C3874 ,C2816_=_C3897 ,\nC2816_=_C3919 ,C2816_=_C3921 ,C2816_=_C3922 ,C2816_=_C3923 ,C2816_=_C3924 ,C2816_=_C3925 ,\nC2816_=_C3926 ,C2817_=_C3067 ,C2817_=_C3097 ,C2817_=_C3207 ,C2817_=_C3217 ,C2817_=_C3350 ,\nC2817_=_C3506 ,C2817_=_C3549 ,C2817_=_C3629 ,C2817_=_C3915 ,C2817_=_C4016 ,C2817_=_C4017 ,\nC2817_=_C4018 ,C2817_=_C4019 ,C2843_=_C2850 ,C2843_=_C2989 ,C2843_=_C3425 ,C2843_=_C3624 ,\nC2843_=_C3712 ,C2843_=_C3724 ,C2843_=_C3725 ,C2843_=_C3726 ,C2843_=_C3728 ,C2843_=_C3729 ,\nC2843_=_C3732 ,C2843_=_C3733 ,C2850_=_C2963 ,C2850_=_C3312 ,C2850_=_C3435 ,C2850_=_C3443 ,\nC2850_=_C3616 ,C2850_=_C3860 ,C2850_=_C3877 ,C2850_=_C3971 ,C2850_=_C4002 ,C2850_=_C4047 ,\nC2850_=_C4048 ,C2850_=_C4049 ,C2899_=_C3249 ,C2899_=_C3264 ,C2899_=_C3472 ,C2899_=_C3628 ,\nC2899_=_C3766 ,C2899_=_C3783 ,C2899_=_C3874 ,C2899_=_C3897 ,C2899_=_C3919 ,C2899_=_C3921 ,\nC2899_=_C3922 ,C2899_=_C3923 ,C2899_=_C3924 ,C2899_=_C3925 ,C2899_=_C3926 ,C2951_=_C2963 ,\nC2951_=_C2967 ,C2951_=_C2968 ,C2951_=_C2969 ,C2951_=_C2970 ,C2951_=_C2971 ,C2951_=_C2974 ,\nC2951_=_C2975 ,C2951_=_C2978 ,C2951_=_C2979 ,C2951_=_C2980 ,C2951_=_C2981 ,C2963_=_C3312 ,\nC2963_=_C3435 ,C2963_=_C3443 ,C2963_=_C3616 ,C2963_=_C3860 ,C2963_=_C3877 ,C2963_=_C3971 ,\nC2963_=_C4002 ,C2963_=_C4047 ,C2963_=_C4048 ,C2963_=_C4049 ,C2967_=_C2968 ,C2967_=_C2969 ,\nC2967_=_C2970 ,C2967_=_C2971 ,C2967_=_C2974 ,C2967_=_C2975 ,C2967_=_C2978 ,C2967_=_C2979 ,\nC2967_=_C2980 ,C2967_=_C2981 ,C2968_=_C2969 ,C2968_=_C2970 ,C2968_=_C2971 ,C2968_=_C2974 ,\nC2968_=_C2975 ,C2968_=_C2978 ,C2968_=_C2979 ,C2968_=_C2980 ,C2968_=_C2981 ,C2969_=_C2970 ,\nC2969_=_C2971 ,C2969_=_C2974 ,C2969_=_C2975 ,C2969_=_C2978 ,C2969_=_C2979 ,C2969_=_C2980 ,\nC2969_=_C2981 ,C2969_=_C3443 ,C2970_=_C2971 ,C2970_=_C2974 ,C2970_=_C2975 ,C2970_=_C2978 ,\nC2970_=_C2979 ,C2970_=_C2980 ,C2970_=_C2981 ,C2970_=_C3624 ,C2970_=_C3628 ,C2970_=_C3629 ,\nC2971_=_C2974 ,C2971_=_C2975 ,C2971_=_C2978 ,C2971_=_C2979 ,C2971_=_C2980 ,C2971_=_C2981 ,\nC2974_=_C2975 ,C2974_=_C2978 ,C2974_=_C2979 ,C2974_=_C2980 ,C2974_=_C2981 ,C2975_=_C2978 ,\nC2975_=_C2979 ,C2975_=_C2980 ,C2975_=_C2981 ,C2975_=_C3971 ,C2978_=_C2979 ,C2978_=_C2980 ,\nC2978_=_C2981 ,C2978_=_C4047 ,C2979_=_C2980 ,C2979_=_C2981 ,C2979_=_C4017 ,C2979_=_C4048 ,\nC2980_=_C2981 ,C2980_=_C3732 ,C2980_=_C3922 ,C2980_=_C4018 ,C2981_=_C4019 ,C2989_=_C3425 ,\nC2989_=_C3624 ,C2989_=_C3712 ,C2989_=_C3724 ,C2989_=_C3725 ,C2989_=_C3726 ,C2989_=_C3728 ,\nC2989_=_C3729 ,C2989_=_C3732 ,C2989_=_C3733 ,C3067_=_C3097 ,C3067_=_C3207 ,C3067_=_C3217 ,\nC3067_=_C3350 ,C3067_=_C3506 ,C3067_=_C3549 ,C3067_=_C3629 ,C3067_=_C3915 ,C3067_=_C4016 ,\nC3067_=_C4017 ,C3067_=_C4018 ,C3067_=_C4019 ,C3097_=_C3207 ,C3097_=_C3217 ,C3097_=_C3350 ,\nC3097_=_C3506 ,C3097_=_C3549 ,C3097_=_C3629 ,C3097_=_C3915 ,C3097_=_C4016 ,C3097_=_C4017 ,\nC3097_=_C4018 ,C3097_=_C4019 ,C3207_=_C3217 ,C3207_=_C3350 ,C3207_=_C3506 ,C3207_=_C3549 ,\nC3207_=_C3629 ,C3207_=_C3915 ,C3207_=_C4016 ,C3207_=_C4017 ,C3207_=_C4018 ,C3207_=_C4019 ,\nC3217_=_C3350 ,C3217_=_C3506 ,C3217_=_C3549 ,C3217_=_C3629 ,C3217_=_C3915 ,C3217_=_C4016 ,\nC3217_=_C4017 ,C3217_=_C4018 ,C3217_=_C4019 ,C3249_=_C3264 ,C3249_=_C3472 ,C3249_=_C3628 ,\nC3249_=_C3766 ,C3249_=_C3783 ,C3249_=_C3874 ,C3249_=_C3897 ,C3249_=_C3919 ,C3249_=_C3921 ,\nC3249_=_C3922 ,C3249_=_C3923 ,C3249_=_C3924 ,C3249_=_C3925 ,C3249_=_C3926 ,C3264_=_C3472 ,\nC3264_=_C3628 ,C3264_=_C3766 ,C3264_=_C3783 ,C3264_=_C3874 ,C3264_=_C3897 ,C3264_=_C3919 ,\nC3264_=_C3921 ,C3264_=_C3922 ,C3264_=_C3923 ,C3264_=_C3924 ,C3264_=_C3925 ,C3264_=_C3926 ,\nC3312_=_C3435 ,C3312_=_C3443 ,C3312_=_C3616 ,C3312_=_C3860 ,C3312_=_C3877 ,C3312_=_C3971 ,\nC3312_=_C4002 ,C3312_=_C4047 ,C3312_=_C4048 ,C3312_=_C4049 ,C3350_=_C3506 ,C3350_=_C3549 ,\nC3350_=_C3629 ,C3350_=_C3915 ,C3350_=_C4016 ,C3350_=_C4017 ,C3350_=_C4018 ,C3350_=_C4019 ,\nC3425_=_C3435 ,C3425_=_C3624 ,C3425_=_C3712 ,C3425_=_C3724 ,C3425_=_C3725 ,C3425_=_C3726 ,\nC3425_=_C3728 ,C3425_=_C3729 ,C3425_=_C3732 ,C3425_=_C3733 ,C3435_=_C3443 ,C3435_=_C3616 ,\nC3435_=_C3860 ,C3435_=_C3877 ,C3435_=_C3971 ,C3435_=_C4002 ,C3435_=_C4047 ,C3435_=_C4048 ,\nC3435_=_C4049 ,C3443_=_C3616 ,C3443_=_C3860 ,C3443_=_C3877 ,C3443_=_C3971 ,C3443_=_C4002 ,\nC3443_=_C4047 ,C3443_=_C4048 ,C3443_=_C4049 ,C3472_=_C3628 ,C3472_=_C3766 ,C3472_=_C3783 ,\nC3472_=_C3874 ,C3472_=_C3897 ,C3472_=_C3919 ,C3472_=_C3921 ,C3472_=_C3922 ,C3472_=_C3923 ,\nC3472_=_C3924 ,C3472_=_C3925 ,C3472_=_C3926 ,C3506_=_C3549 ,C3506_=_C3629 ,C3506_=_C3915 ,\nC3506_=_C4016 ,C3506_=_C4017 ,C3506_=_C4018 ,C3506_=_C4019 ,C3549_=_C3629 ,C3549_=_C3915 ,\nC3549_=_C4016 ,C3549_=_C4017 ,C3549_=_C4018 ,C3549_=_C4019 ,C3616_=_C3860 ,C3616_=_C3877 ,\nC3616_=_C3971 ,C3616_=_C4002 ,C3616_=_C4047 ,C3616_=_C4048 ,C3616_=_C4049 ,C3624_=_C3628 ,\nC3624_=_C3629 ,C3624_=_C3712 ,C3624_=_C3724 ,C3624_=_C3725 ,C3624_=_C3726 ,C3624_=_C3728 ,\nC3624_=_C3729 ,C3624_=_C3732 ,C3624_=_C3733 ,C3628_=_C3629 ,C3628_=_C3766 ,C3628_=_C3783 ,\nC3628_=_C3874 ,C3628_=_C3897 ,C3628_=_C3919 ,C3628_=_C3921 ,C3628_=_C3922 ,C3628_=_C3923 ,\nC3628_=_C3924 ,C3628_=_C3925 ,C3628_=_C3926 ,C3629_=_C3915 ,C3629_=_C4016 ,C3629_=_C4017 ,\nC3629_=_C4018 ,C3629_=_C4019 ,C3712_=_C3724 ,C3712_=_C3725 ,C3712_=_C3726 ,C3712_=_C3728 ,\nC3712_=_C3729 ,C3712_=_C3732 ,C3712_=_C3733 ,C3724_=_C3725 ,C3724_=_C3726 ,C3724_=_C3728 ,\nC3724_=_C3729 ,C3724_=_C3732 ,C3724_=_C3733 ,C3725_=_C3726 ,C3725_=_C3728 ,C3725_=_C3729 ,\nC3725_=_C3732 ,C3725_=_C3733 ,C3725_=_C3860 ,C3726_=_C3728 ,C3726_=_C3729 ,C3726_=_C3732 ,\nC3726_=_C3733 ,C3726_=_C3874 ,C3726_=_C3877 ,C3728_=_C3729 ,C3728_=_C3732 ,C3728_=_C3733 ,\nC3729_=_C3732 ,C3729_=_C3733 ,C3732_=_C3733 ,C3732_=_C3922 ,C3732_=_C4018 ,C3766_=_C3783 ,\nC3766_=_C3874 ,C3766_=_C3897 ,C3766_=_C3919 ,C3766_=_C3921 ,C3766_=_C3922 ,C3766_=_C3923 ,\nC3766_=_C3924 ,C3766_=_C3925 ,C3766_=_C3926 ,C3783_=_C3874 ,C3783_=_C3897 ,C3783_=_C3919 ,\nC3783_=_C3921 ,C3783_=_C3922 ,C3783_=_C3923 ,C3783_=_C3924 ,C3783_=_C3925 ,C3783_=_C3926 ,\nC3860_=_C3877 ,C3860_=_C3971 ,C3860_=_C4002 ,C3860_=_C4047 ,C3860_=_C4048 ,C3860_=_C4049 ,\nC3874_=_C3877 ,C3874_=_C3897 ,C3874_=_C3919 ,C3874_=_C3921 ,C3874_=_C3922 ,C3874_=_C3923 ,\nC3874_=_C3924 ,C3874_=_C3925 ,C3874_=_C3926 ,C3877_=_C3971 ,C3877_=_C4002 ,C3877_=_C4047 ,\nC3877_=_C4048 ,C3877_=_C4049 ,C3897_=_C3919 ,C3897_=_C3921 ,C3897_=_C3922 ,C3897_=_C3923 ,\nC3897_=_C3924 ,C3897_=_C3925 ,C3897_=_C3926 ,C3915_=_C4016 ,C3915_=_C4017 ,C3915_=_C4018 ,\nC3915_=_C4019 ,C3919_=_C3921 ,C3919_=_C3922 ,C3919_=_C3923 ,C3919_=_C3924 ,C3919_=_C3925 ,\nC3919_=_C3926 ,C3921_=_C3922 ,C3921_=_C3923 ,C3921_=_C3924 ,C3921_=_C3925 ,C3921_=_C3926 ,\nC3922_=_C3923 ,C3922_=_C3924 ,C3922_=_C3925 ,C3922_=_C3926 ,C3922_=_C4018 ,C3923_=_C3924 ,\nC3923_=_C3925 ,C3923_=_C3926 ,C3924_=_C3925 ,C3924_=_C3926 ,C3925_=_C3926 ,C3971_=_C4002 ,\nC3971_=_C4047 ,C3971_=_C4048 ,C3971_=_C4049 ,C4002_=_C4047 ,C4002_=_C4048 ,C4002_=_C4049 ,\nC4016_=_C4017 ,C4016_=_C4018 ,C4016_=_C4019 ,C4017_=_C4018 ,C4017_=_C4019 ,C4017_=_C4048 ,\nC4018_=_C4019 ,C4047_=_C4048 ,C4047_=_C4049 ,C4048_=_C4049 ,"];143[shape=box, label="id:143 level: 5\n195: C68 C89 C176 C248 C267 \nC283 C355 C480 C610 C617 C744 \nC788 C882 C914 C1000 C1020 C1048 \nC1080 C1129 C1145 C1180 C1201 C1228 \nC1229 C1264 C1278 C1355 C1474 C1560 \nC1565 C1635 C1636 C1641 C1643 C1694 \nC1699 C1704 C1707 C1710 C1721 C1800 \nC1848 C1910 C1912 C1948 C1949 C1951 \nC1953 C2033 C2101 C2102 C2137 C2154 \nC2158 C2161 C2164 C2169 C2174 C2225 \nC2290 C2291 C2296 C2298 C2318 C2340 \nC2349 C2350 C2352 C2355 C2407 C2437 \nC2486 C2499 C2500 C2501 C2503 C2504 \nC2505 C2507 C2508 C2509 C2510 C2511 \nC2512 C2513 C2515 C2516 C2517 C2526 \nC2527 C2549 C2551 C2557 C2594 C2683 \nC2719 C2720 C2768 C2792 C2796 C2797 \nC2805 C2839 C2894 C2895 C2919 C2939 \nC3012 C3013 C3015 C3016 C3017 C3018 \nC3019 C3020 C3021 C3022 C3024 C3025 \nC3026 C3027 C3032 C3062 C3065 C3135 \nC3204 C3214 C3222 C3225 C3231 C3262 \nC3263 C3325 C3329 C3349 C3351 C3369 \nC3423 C3424 C3425 C3426 C3427 C3428 \nC3429 C3430 C3431 C3433 C3434 C3435 \nC3436 C3470 C3471 C3505 C3515 C3524 \nC3572 C3573 C3580 C3637 C3646 C3666 \nC3668 C3764 C3766 C3767 C3768 C3769 \nC3771 C3772 C3773 C3781 C3783 C3784 \nC3785 C3787 C3788 C3789 C3790 C3809 \nC3842 C3844 C3914 C3915 C3916 C3918 \nC4023 C4027 C4028 C4029 C4030 C4062 \nC4063 C4064 C4065 C4066 \n2531: C68_=_C89( C68 C89 ) C68_=_C176( C68 C176 ) C68_=_C248( C68 C248 ) C68_=_C267( C68 C267 ) C68_=_C283( C68 C283 ) \nC68_=_C355( C68 C355 ) C68_=_C1000( C68 C1000 ) C68_=_C1710( C68 C1710 ) C68_=_C1910( C68 C1910 ) C68_=_C2169( C68 C2169 ) C68_=_C2549( C68 C2549 ) \nC68_=_C2719( C68 C2719 ) C68_=_C2805( C68 C2805 ) C68_=_C3231( C68 C3231 ) C68_=_C3325( C68 C3325 ) C68_=_C3572( C68 C3572 ) C68_=_C3637( C68 C3637 ) \nC68_=_C3666( C68 C3666 ) C68_=_C3769( C68 C3769 ) C68_=_C4023( C68 C4023 ) C68_=_C4027( C68 C4027 ) C68_=_C4028( C68 C4028 ) C68_=_C4029( C68 C4029 ) \nC68_=_C4030( C68 C4030 ) C89_=_C176( C89 C176 ) C89_=_C248( C89 C248 ) C89_=_C267( C89 C267 ) C89_=_C283( C89 C283 ) C89_=_C355( C89 C355 ) \nC89_=_C1000( C89 C1000 ) C89_=_C1710( C89 C1710 ) C89_=_C1910( C89 C1910 ) C89_=_C2169( C89 C2169 ) C89_=_C2549( C89 C2549 ) C89_=_C2719( C89 C2719 ) \nC89_=_C2805( C89 C2805 ) C89_=_C3231( C89 C3231 ) C89_=_C3325( C89 C3325 ) C89_=_C3572( C89 C3572 ) C89_=_C3637( C89 C3637 ) C89_=_C3666( C89 C3666 ) \nC89_=_C3769( C89 C3769 ) C89_=_C4023( C89 C4023 ) C89_=_C4027( C89 C4027 ) C89_=_C4028( C89 C4028 ) C89_=_C4029( C89 C4029 ) C89_=_C4030( C89 C4030 ) \nC176_=_C248( C176 C248 ) C176_=_C267( C176 C267 ) C176_=_C283( C176 C283 ) C176_=_C355( C176 C355 ) C176_=_C1000( C176 C1000 ) C176_=_C1710( C176 C1710 ) \nC176_=_C1910( C176 C1910 ) C176_=_C2169( C176 C2169 ) C176_=_C2549( C176 C2549 ) C176_=_C2719( C176 C2719 ) C176_=_C2805( C176 C2805 ) C176_=_C3231( C176 C3231 ) \nC176_=_C3325( C176 C3325 ) C176_=_C3572( C176 C3572 ) C176_=_C3637( C176 C3637 ) C176_=_C3666(</w:t>
      </w:r>
    </w:p>
    <w:p>
      <w:pPr>
        <w:pStyle w:val="PreformattedText"/>
        <w:bidi w:val="0"/>
        <w:spacing w:before="0" w:after="0"/>
        <w:jc w:val="left"/>
        <w:rPr/>
      </w:pPr>
      <w:r>
        <w:rPr/>
        <w:t xml:space="preserve"> </w:t>
      </w:r>
      <w:r>
        <w:rPr/>
        <w:t>C176 C3666 ) C176_=_C3769( C176 C3769 ) C176_=_C4023( C176 C4023 ) \nC176_=_C4027( C176 C4027 ) C176_=_C4028( C176 C4028 ) C176_=_C4029( C176 C4029 ) C176_=_C4030( C176 C4030 ) C248_=_C267( C248 C267 ) C248_=_C283( C248 C283 ) \nC248_=_C355( C248 C355 ) C248_=_C1000( C248 C1000 ) C248_=_C1710( C248 C1710 ) C248_=_C1910( C248 C1910 ) C248_=_C2169( C248 C2169 ) C248_=_C2549( C248 C2549 ) \nC248_=_C2719( C248 C2719 ) C248_=_C2805( C248 C2805 ) C248_=_C3231( C248 C3231 ) C248_=_C3325( C248 C3325 ) C248_=_C3572( C248 C3572 ) C248_=_C3637( C248 C3637 ) \nC248_=_C3666( C248 C3666 ) C248_=_C3769( C248 C3769 ) C248_=_C4023( C248 C4023 ) C248_=_C4027( C248 C4027 ) C248_=_C4028( C248 C4028 ) C248_=_C4029( C248 C4029 ) \nC248_=_C4030( C248 C4030 ) C267_=_C283( C267 C283 ) C267_=_C355( C267 C355 ) C267_=_C1000( C267 C1000 ) C267_=_C1710( C267 C1710 ) C267_=_C1910( C267 C1910 ) \nC267_=_C2169( C267 C2169 ) C267_=_C2549( C267 C2549 ) C267_=_C2719( C267 C2719 ) C267_=_C2805( C267 C2805 ) C267_=_C3231( C267 C3231 ) C267_=_C3325( C267 C3325 ) \nC267_=_C3572( C267 C3572 ) C267_=_C3637( C267 C3637 ) C267_=_C3666( C267 C3666 ) C267_=_C3769( C267 C3769 ) C267_=_C4023( C267 C4023 ) C267_=_C4027( C267 C4027 ) \nC267_=_C4028( C267 C4028 ) C267_=_C4029( C267 C4029 ) C267_=_C4030( C267 C4030 ) C283_=_C355( C283 C355 ) C283_=_C1000( C283 C1000 ) C283_=_C1710( C283 C1710 ) \nC283_=_C1910( C283 C1910 ) C283_=_C2169( C283 C2169 ) C283_=_C2549( C283 C2549 ) C283_=_C2719( C283 C2719 ) C283_=_C2805( C283 C2805 ) C283_=_C3231( C283 C3231 ) \nC283_=_C3325( C283 C3325 ) C283_=_C3572( C283 C3572 ) C283_=_C3637( C283 C3637 ) C283_=_C3666( C283 C3666 ) C283_=_C3769( C283 C3769 ) C283_=_C4023( C283 C4023 ) \nC283_=_C4027( C283 C4027 ) C283_=_C4028( C283 C4028 ) C283_=_C4029( C283 C4029 ) C283_=_C4030( C283 C4030 ) C355_=_C1000( C355 C1000 ) C355_=_C1710( C355 C1710 ) \nC355_=_C1910( C355 C1910 ) C355_=_C2169( C355 C2169 ) C355_=_C2549( C355 C2549 ) C355_=_C2719( C355 C2719 ) C355_=_C2805( C355 C2805 ) C355_=_C3231( C355 C3231 ) \nC355_=_C3325( C355 C3325 ) C355_=_C3572( C355 C3572 ) C355_=_C3637( C355 C3637 ) C355_=_C3666( C355 C3666 ) C355_=_C3769( C355 C3769 ) C355_=_C4023( C355 C4023 ) \nC355_=_C4027( C355 C4027 ) C355_=_C4028( C355 C4028 ) C355_=_C4029( C355 C4029 ) C355_=_C4030( C355 C4030 ) C480_=_C882( C480 C882 ) C480_=_C1565( C480 C1565 ) \nC480_=_C1699( C480 C1699 ) C480_=_C1721( C480 C1721 ) C480_=_C1800( C480 C1800 ) C480_=_C2137( C480 C2137 ) C480_=_C2158( C480 C2158 ) C480_=_C2486( C480 C2486 ) \nC480_=_C2557( C480 C2557 ) C480_=_C2792( C480 C2792 ) C480_=_C2919( C480 C2919 ) C480_=_C3012( C480 C3012 ) C480_=_C3013( C480 C3013 ) C480_=_C3015( C480 C3015 ) \nC480_=_C3016( C480 C3016 ) C480_=_C3017( C480 C3017 ) C480_=_C3018( C480 C3018 ) C480_=_C3019( C480 C3019 ) C480_=_C3020( C480 C3020 ) C480_=_C3021( C480 C3021 ) \nC480_=_C3022( C480 C3022 ) C480_=_C3024( C480 C3024 ) C480_=_C3025( C480 C3025 ) C480_=_C3026( C480 C3026 ) C480_=_C3027( C480 C3027 ) C610_=_C617( C610 C617 ) \nC610_=_C1020( C610 C1020 ) C610_=_C1201( C610 C1201 ) C610_=_C1704( C610 C1704 ) C610_=_C2161( C610 C2161 ) C610_=_C2225( C610 C2225 ) C610_=_C2407( C610 C2407 ) \nC610_=_C2594( C610 C2594 ) C610_=_C2796( C610 C2796 ) C610_=_C2839( C610 C2839 ) C610_=_C2939( C610 C2939 ) C610_=_C3222( C610 C3222 ) C610_=_C3423( C610 C3423 ) \nC610_=_C3424( C610 C3424 ) C610_=_C3425( C610 C3425 ) C610_=_C3426( C610 C3426 ) C610_=_C3427( C610 C3427 ) C610_=_C3428( C610 C3428 ) C610_=_C3429( C610 C3429 ) \nC610_=_C3430( C610 C3430 ) C610_=_C3431( C610 C3431 ) C610_=_C3433( C610 C3433 ) C610_=_C3434( C610 C3434 ) C610_=_C3435( C610 C3435 ) C610_=_C3436( C610 C3436 ) \nC617_=_C744( C617 C744 ) C617_=_C1048( C617 C1048 ) C617_=_C1641( C617 C1641 ) C617_=_C1848( C617 C1848 ) C617_=_C1951( C617 C1951 ) C617_=_C2296( C617 C2296 ) \nC617_=_C2318( C617 C2318 ) C617_=_C2352( C617 C2352 ) C617_=_C2437( C617 C2437 ) C617_=_C2768( C617 C2768 ) C617_=_C3065( C617 C3065 ) C617_=_C3135( C617 C3135 ) \nC617_=_C3204( C617 C3204 ) C617_=_C3214( C617 C3214 ) C617_=_C3349( C617 C3349 ) C617_=_C3505( C617 C3505 ) C617_=_C3524( C617 C3524 ) C617_=_C3580( C617 C3580 ) \nC617_=_C3842( C617 C3842 ) C617_=_C3914( C617 C3914 ) C617_=_C3915( C617 C3915 ) C617_=_C3916( C617 C3916 ) C617_=_C3918( C617 C3918 ) C744_=_C1048( C744 C1048 ) \nC744_=_C1641( C744 C1641 ) C744_=_C1848( C744 C1848 ) C744_=_C1951( C744 C1951 ) C744_=_C2296( C744 C2296 ) C744_=_C2318( C744 C2318 ) C744_=_C2352( C744 C2352 ) \nC744_=_C2437( C744 C2437 ) C744_=_C2768( C744 C2768 ) C744_=_C3065( C744 C3065 ) C744_=_C3135( C744 C3135 ) C744_=_C3204( C744 C3204 ) C744_=_C3214( C744 C3214 ) \nC744_=_C3349( C744 C3349 ) C744_=_C3505( C744 C3505 ) C744_=_C3524( C744 C3524 ) C744_=_C3580( C744 C3580 ) C744_=_C3842( C744 C3842 ) C744_=_C3914( C744 C3914 ) \nC744_=_C3915( C744 C3915 ) C744_=_C3916( C744 C3916 ) C744_=_C3918( C744 C3918 ) C788_=_C914( C788 C914 ) C788_=_C1278( C788 C1278 ) C788_=_C1643( C788 C1643 ) \nC788_=_C1912( C788 C1912 ) C788_=_C1953( C788 C1953 ) C788_=_C2298( C788 C2298 ) C788_=_C2355( C788 C2355 ) C788_=_C2551( C788 C2551 ) C788_=_C2720( C788 C2720 ) \nC788_=_C3329( C788 C3329 ) C788_=_C3351( C788 C3351 ) C788_=_C3515( C788 C3515 ) C788_=_C3573( C788 C3573 ) C788_=_C3646( C788 C3646 ) C788_=_C3668( C788 C3668 ) \nC788_=_C3809( C788 C3809 ) C788_=_C3844( C788 C3844 ) C788_=_C4027( C788 C4027 ) C788_=_C4062( C788 C4062 ) C788_=_C4063( C788 C4063 ) C788_=_C4064( C788 C4064 ) \nC788_=_C4065( C788 C4065 ) C788_=_C4066( C788 C4066 ) C882_=_C1565( C882 C1565 ) C882_=_C1699( C882 C1699 ) C882_=_C1721( C882 C1721 ) C882_=_C1800( C882 C1800 ) \nC882_=_C2137( C882 C2137 ) C882_=_C2158( C882 C2158 ) C882_=_C2486( C882 C2486 ) C882_=_C2557( C882 C2557 ) C882_=_C2792( C882 C2792 ) C882_=_C2919( C882 C2919 ) \nC882_=_C3012( C882 C3012 ) C882_=_C3013( C882 C3013 ) C882_=_C3015( C882 C3015 ) C882_=_C3016( C882 C3016 ) C882_=_C3017( C882 C3017 ) C882_=_C3018( C882 C3018 ) \nC882_=_C3019( C882 C3019 ) C882_=_C3020( C882 C3020 ) C882_=_C3021( C882 C3021 ) C882_=_C3022( C882 C3022 ) C882_=_C3024( C882 C3024 ) C882_=_C3025( C882 C3025 ) \nC882_=_C3026( C882 C3026 ) C882_=_C3027( C882 C3027 ) C914_=_C1278( C914 C1278 ) C914_=_C1643( C914 C1643 ) C914_=_C1912( C914 C1912 ) C914_=_C1953( C914 C1953 ) \nC914_=_C2298( C914 C2298 ) C914_=_C2355( C914 C2355 ) C914_=_C2551( C914 C2551 ) C914_=_C2720( C914 C2720 ) C914_=_C3329( C914 C3329 ) C914_=_C3351( C914 C3351 ) \nC914_=_C3515( C914 C3515 ) C914_=_C3573( C914 C3573 ) C914_=_C3646( C914 C3646 ) C914_=_C3668( C914 C3668 ) C914_=_C3809( C914 C3809 ) C914_=_C3844( C914 C3844 ) \nC914_=_C4027( C914 C4027 ) C914_=_C4062( C914 C4062 ) C914_=_C4063( C914 C4063 ) C914_=_C4064( C914 C4064 ) C914_=_C4065( C914 C4065 ) C914_=_C4066( C914 C4066 ) \nC1000_=_C1710( C1000 C1710 ) C1000_=_C1910( C1000 C1910 ) C1000_=_C2169( C1000 C2169 ) C1000_=_C2549( C1000 C2549 ) C1000_=_C2719( C1000 C2719 ) C1000_=_C2805( C1000 C2805 ) \nC1000_=_C3231( C1000 C3231 ) C1000_=_C3325( C1000 C3325 ) C1000_=_C3572( C1000 C3572 ) C1000_=_C3637( C1000 C3637 ) C1000_=_C3666( C1000 C3666 ) C1000_=_C3769( C1000 C3769 ) \nC1000_=_C4023( C1000 C4023 ) C1000_=_C4027( C1000 C4027 ) C1000_=_C4028( C1000 C4028 ) C1000_=_C4029( C1000 C4029 ) C1000_=_C4030( C1000 C4030 ) C1020_=_C1201( C1020 C1201 ) \nC1020_=_C1704( C1020 C1704 ) C1020_=_C2161( C1020 C2161 ) C1020_=_C2225( C1020 C2225 ) C1020_=_C2407( C1020 C2407 ) C1020_=_C2594( C1020 C2594 ) C1020_=_C2796( C1020 C2796 ) \nC1020_=_C2839( C1020 C2839 ) C1020_=_C2939( C1020 C2939 ) C1020_=_C3222( C1020 C3222 ) C1020_=_C3423( C1020 C3423 ) C1020_=_C3424( C1020 C3424 ) C1020_=_C3425( C1020 C3425 ) \nC1020_=_C3426( C1020 C3426 ) C1020_=_C3427( C1020 C3427 ) C1020_=_C3428( C1020 C3428 ) C1020_=_C3429( C1020 C3429 ) C1020_=_C3430( C1020 C3430 ) C1020_=_C3431( C1020 C3431 ) \nC1020_=_C3433( C1020 C3433 ) C1020_=_C3434( C1020 C3434 ) C1020_=_C3435( C1020 C3435 ) C1020_=_C3436( C1020 C3436 ) C1048_=_C1641( C1048 C1641 ) C1048_=_C1848( C1048 C1848 ) \nC1048_=_C1951( C1048 C1951 ) C1048_=_C2296( C1048 C2296 ) C1048_=_C2318( C1048 C2318 ) C1048_=_C2352( C1048 C2352 ) C1048_=_C2437( C1048 C2437 ) C1048_=_C2768( C1048 C2768 ) \nC1048_=_C3065( C1048 C3065 ) C1048_=_C3135( C1048 C3135 ) C1048_=_C3204( C1048 C3204 ) C1048_=_C3214( C1048 C3214 ) C1048_=_C3349( C1048 C3349 ) C1048_=_C3505( C1048 C3505 ) \nC1048_=_C3524( C1048 C3524 ) C1048_=_C3580( C1048 C3580 ) C1048_=_C3842( C1048 C3842 ) C1048_=_C3914( C1048 C3914 ) C1048_=_C3915( C1048 C3915 ) C1048_=_C3916( C1048 C3916 ) \nC1048_=_C3918( C1048 C3918 ) C1080_=_C1129( C1080 C1129 ) C1080_=_C1180( C1080 C1180 ) C1080_=_C1229( C1080 C1229 ) C1080_=_C1636( C1080 C1636 ) C1080_=_C1949( C1080 C1949 ) \nC1080_=_C2102( C1080 C2102 ) C1080_=_C2291( C1080 C2291 ) C1080_=_C2350( C1080 C2350 ) C1080_=_C2527( C1080 C2527 ) C1080_=_C2683( C1080 C2683 ) C1080_=_C2895( C1080 C2895 ) \nC1080_=_C3032( C1080 C3032 ) C1080_=_C3062( C1080 C3062 ) C1080_=_C3263( C1080 C3263 ) C1080_=_C3369( C1080 C3369 ) C1080_=_C3471( C1080 C3471 ) C1080_=_C3781( C1080 C3781 ) \nC1080_=_C3783( C1080 C3783 ) C1080_=_C3784( C1080 C3784 ) C1080_=_C3785( C1080 C3785 ) C1080_=_C3787( C1080 C3787 ) C1080_=_C3788( C1080 C3788 ) C1080_=_C3789( C1080 C3789 ) \nC1080_=_C3790( C1080 C3790 ) C1129_=_C1180( C1129 C1180 ) C1129_=_C1229( C1129 C1229 ) C1129_=_C1636( C1129 C1636 ) C1129_=_C1949( C1129 C1949 ) C1129_=_C2102( C1129 C2102 ) \nC1129_=_C2291( C1129 C2291 ) C1129_=_C2350( C1129 C2350 ) C1129_=_C2527( C1129 C2527 ) C1129_=_C2683( C1129 C2683 ) C1129_=_C2895( C1129 C2895 ) C1129_=_C3032( C1129 C3032 ) \nC1129_=_C3062( C1129 C3062 ) C1129_=_C3263( C1129 C3263 ) C1129_=_C3369( C1129 C3369 ) C1129_=_C3471( C1129 C3471 ) C1129_=_C3781( C1129 C3781 ) C1129_=_C3783( C1129 C3783 ) \nC1129_=_C3784( C1129 C3784 ) C1129_=_C3785( C1129 C3785 ) C1129_=_C3787( C1129 C3787 ) C1129_=_C3788( C1129 C3788 ) C1129_=_C3789( C1129</w:t>
      </w:r>
    </w:p>
    <w:p>
      <w:pPr>
        <w:pStyle w:val="PreformattedText"/>
        <w:bidi w:val="0"/>
        <w:spacing w:before="0" w:after="0"/>
        <w:jc w:val="left"/>
        <w:rPr/>
      </w:pPr>
      <w:r>
        <w:rPr/>
        <w:t xml:space="preserve"> </w:t>
      </w:r>
      <w:r>
        <w:rPr/>
        <w:t>C3789 ) C1129_=_C3790( C1129 C3790 ) \nC1145_=_C1264( C1145 C1264 ) C1145_=_C1355( C1145 C1355 ) C1145_=_C1474( C1145 C1474 ) C1145_=_C1560( C1145 C1560 ) C1145_=_C1694( C1145 C1694 ) C1145_=_C2033( C1145 C2033 ) \nC1145_=_C2154( C1145 C2154 ) C1145_=_C2174( C1145 C2174 ) C1145_=_C2340( C1145 C2340 ) C1145_=_C2499( C1145 C2499 ) C1145_=_C2500( C1145 C2500 ) C1145_=_C2501( C1145 C2501 ) \nC1145_=_C2503( C1145 C2503 ) C1145_=_C2504( C1145 C2504 ) C1145_=_C2505( C1145 C2505 ) C1145_=_C2507( C1145 C2507 ) C1145_=_C2508( C1145 C2508 ) C1145_=_C2509( C1145 C2509 ) \nC1145_=_C2510( C1145 C2510 ) C1145_=_C2511( C1145 C2511 ) C1145_=_C2512( C1145 C2512 ) C1145_=_C2513( C1145 C2513 ) C1145_=_C2515( C1145 C2515 ) C1145_=_C2516( C1145 C2516 ) \nC1145_=_C2517( C1145 C2517 ) C1180_=_C1229( C1180 C1229 ) C1180_=_C1636( C1180 C1636 ) C1180_=_C1949( C1180 C1949 ) C1180_=_C2102( C1180 C2102 ) C1180_=_C2291( C1180 C2291 ) \nC1180_=_C2350( C1180 C2350 ) C1180_=_C2527( C1180 C2527 ) C1180_=_C2683( C1180 C2683 ) C1180_=_C2895( C1180 C2895 ) C1180_=_C3032( C1180 C3032 ) C1180_=_C3062( C1180 C3062 ) \nC1180_=_C3263( C1180 C3263 ) C1180_=_C3369( C1180 C3369 ) C1180_=_C3471( C1180 C3471 ) C1180_=_C3781( C1180 C3781 ) C1180_=_C3783( C1180 C3783 ) C1180_=_C3784( C1180 C3784 ) \nC1180_=_C3785( C1180 C3785 ) C1180_=_C3787( C1180 C3787 ) C1180_=_C3788( C1180 C3788 ) C1180_=_C3789( C1180 C3789 ) C1180_=_C3790( C1180 C3790 ) C1201_=_C1704( C1201 C1704 ) \nC1201_=_C2161( C1201 C2161 ) C1201_=_C2225( C1201 C2225 ) C1201_=_C2407( C1201 C2407 ) C1201_=_C2594( C1201 C2594 ) C1201_=_C2796( C1201 C2796 ) C1201_=_C2839( C1201 C2839 ) \nC1201_=_C2939( C1201 C2939 ) C1201_=_C3222( C1201 C3222 ) C1201_=_C3423( C1201 C3423 ) C1201_=_C3424( C1201 C3424 ) C1201_=_C3425( C1201 C3425 ) C1201_=_C3426( C1201 C3426 ) \nC1201_=_C3427( C1201 C3427 ) C1201_=_C3428( C1201 C3428 ) C1201_=_C3429( C1201 C3429 ) C1201_=_C3430( C1201 C3430 ) C1201_=_C3431( C1201 C3431 ) C1201_=_C3433( C1201 C3433 ) \nC1201_=_C3434( C1201 C3434 ) C1201_=_C3435( C1201 C3435 ) C1201_=_C3436( C1201 C3436 ) C1228_=_C1229( C1228 C1229 ) C1228_=_C1635( C1228 C1635 ) C1228_=_C1707( C1228 C1707 ) \nC1228_=_C1948( C1228 C1948 ) C1228_=_C2101( C1228 C2101 ) C1228_=_C2164( C1228 C2164 ) C1228_=_C2290( C1228 C2290 ) C1228_=_C2349( C1228 C2349 ) C1228_=_C2508( C1228 C2508 ) \nC1228_=_C2526( C1228 C2526 ) C1228_=_C2797( C1228 C2797 ) C1228_=_C2894( C1228 C2894 ) C1228_=_C3017( C1228 C3017 ) C1228_=_C3225( C1228 C3225 ) C1228_=_C3262( C1228 C3262 ) \nC1228_=_C3427( C1228 C3427 ) C1228_=_C3470( C1228 C3470 ) C1228_=_C3764( C1228 C3764 ) C1228_=_C3766( C1228 C3766 ) C1228_=_C3767( C1228 C3767 ) C1228_=_C3768( C1228 C3768 ) \nC1228_=_C3769( C1228 C3769 ) C1228_=_C3771( C1228 C3771 ) C1228_=_C3772( C1228 C3772 ) C1228_=_C3773( C1228 C3773 ) C1229_=_C1636( C1229 C1636 ) C1229_=_C1949( C1229 C1949 ) \nC1229_=_C2102( C1229 C2102 ) C1229_=_C2291( C1229 C2291 ) C1229_=_C2350( C1229 C2350 ) C1229_=_C2527( C1229 C2527 ) C1229_=_C2683( C1229 C2683 ) C1229_=_C2895( C1229 C2895 ) \nC1229_=_C3032( C1229 C3032 ) C1229_=_C3062( C1229 C3062 ) C1229_=_C3263( C1229 C3263 ) C1229_=_C3369( C1229 C3369 ) C1229_=_C3471( C1229 C3471 ) C1229_=_C3781( C1229 C3781 ) \nC1229_=_C3783( C1229 C3783 ) C1229_=_C3784( C1229 C3784 ) C1229_=_C3785( C1229 C3785 ) C1229_=_C3787( C1229 C3787 ) C1229_=_C3788( C1229 C3788 ) C1229_=_C3789( C1229 C3789 ) \nC1229_=_C3790( C1229 C3790 ) C1264_=_C1278( C1264 C1278 ) C1264_=_C1355( C1264 C1355 ) C1264_=_C1474( C1264 C1474 ) C1264_=_C1560( C1264 C1560 ) C1264_=_C1694( C1264 C1694 ) \nC1264_=_C2033( C1264 C2033 ) C1264_=_C2154( C1264 C2154 ) C1264_=_C2174( C1264 C2174 ) C1264_=_C2340( C1264 C2340 ) C1264_=_C2499( C1264 C2499 ) C1264_=_C2500( C1264 C2500 ) \nC1264_=_C2501( C1264 C2501 ) C1264_=_C2503( C1264 C2503 ) C1264_=_C2504( C1264 C2504 ) C1264_=_C2505( C1264 C2505 ) C1264_=_C2507( C1264 C2507 ) C1264_=_C2508( C1264 C2508 ) \nC1264_=_C2509( C1264 C2509 ) C1264_=_C2510( C1264 C2510 ) C1264_=_C2511( C1264 C2511 ) C1264_=_C2512( C1264 C2512 ) C1264_=_C2513( C1264 C2513 ) C1264_=_C2515( C1264 C2515 ) \nC1264_=_C2516( C1264 C2516 ) C1264_=_C2517( C1264 C2517 ) C1278_=_C1643( C1278 C1643 ) C1278_=_C1912( C1278 C1912 ) C1278_=_C1953( C1278 C1953 ) C1278_=_C2298( C1278 C2298 ) \nC1278_=_C2355( C1278 C2355 ) C1278_=_C2551( C1278 C2551 ) C1278_=_C2720( C1278 C2720 ) C1278_=_C3329( C1278 C3329 ) C1278_=_C3351( C1278 C3351 ) C1278_=_C3515( C1278 C3515 ) \nC1278_=_C3573( C1278 C3573 ) C1278_=_C3646( C1278 C3646 ) C1278_=_C3668( C1278 C3668 ) C1278_=_C3809( C1278 C3809 ) C1278_=_C3844( C1278 C3844 ) C1278_=_C4027( C1278 C4027 ) \nC1278_=_C4062( C1278 C4062 ) C1278_=_C4063( C1278 C4063 ) C1278_=_C4064( C1278 C4064 ) C1278_=_C4065( C1278 C4065 ) C1278_=_C4066( C1278 C4066 ) C1355_=_C1474( C1355 C1474 ) \nC1355_=_C1560( C1355 C1560 ) C1355_=_C1694( C1355 C1694 ) C1355_=_C2033( C1355 C2033 ) C1355_=_C2154( C1355 C2154 ) C1355_=_C2174( C1355 C2174 ) C1355_=_C2340( C1355 C2340 ) \nC1355_=_C2499( C1355 C2499 ) C1355_=_C2500( C1355 C2500 ) C1355_=_C2501( C1355 C2501 ) C1355_=_C2503( C1355 C2503 ) C1355_=_C2504( C1355 C2504 ) C1355_=_C2505( C1355 C2505 ) \nC1355_=_C2507( C1355 C2507 ) C1355_=_C2508( C1355 C2508 ) C1355_=_C2509( C1355 C2509 ) C1355_=_C2510( C1355 C2510 ) C1355_=_C2511( C1355 C2511 ) C1355_=_C2512( C1355 C2512 ) \nC1355_=_C2513( C1355 C2513 ) C1355_=_C2515( C1355 C2515 ) C1355_=_C2516( C1355 C2516 ) C1355_=_C2517( C1355 C2517 ) C1474_=_C1560( C1474 C1560 ) C1474_=_C1694( C1474 C1694 ) \nC1474_=_C2033( C1474 C2033 ) C1474_=_C2154( C1474 C2154 ) C1474_=_C2174( C1474 C2174 ) C1474_=_C2340( C1474 C2340 ) C1474_=_C2499( C1474 C2499 ) C1474_=_C2500( C1474 C2500 ) \nC1474_=_C2501( C1474 C2501 ) C1474_=_C2503( C1474 C2503 ) C1474_=_C2504( C1474 C2504 ) C1474_=_C2505( C1474 C2505 ) C1474_=_C2507( C1474 C2507 ) C1474_=_C2508( C1474 C2508 ) \nC1474_=_C2509( C1474 C2509 ) C1474_=_C2510( C1474 C2510 ) C1474_=_C2511( C1474 C2511 ) C1474_=_C2512( C1474 C2512 ) C1474_=_C2513( C1474 C2513 ) C1474_=_C2515( C1474 C2515 ) \nC1474_=_C2516( C1474 C2516 ) C1474_=_C2517( C1474 C2517 ) C1560_=_C1565( C1560 C1565 ) C1560_=_C1694( C1560 C1694 ) C1560_=_C2033( C1560 C2033 ) C1560_=_C2154( C1560 C2154 ) \nC1560_=_C2174( C1560 C2174 ) C1560_=_C2340( C1560 C2340 ) C1560_=_C2499( C1560 C2499 ) C1560_=_C2500( C1560 C2500 ) C1560_=_C2501( C1560 C2501 ) C1560_=_C2503( C1560 C2503 ) \nC1560_=_C2504( C1560 C2504 ) C1560_=_C2505( C1560 C2505 ) C1560_=_C2507( C1560 C2507 ) C1560_=_C2508( C1560 C2508 ) C1560_=_C2509( C1560 C2509 ) C1560_=_C2510( C1560 C2510 ) \nC1560_=_C2511( C1560 C2511 ) C1560_=_C2512( C1560 C2512 ) C1560_=_C2513( C1560 C2513 ) C1560_=_C2515( C1560 C2515 ) C1560_=_C2516( C1560 C2516 ) C1560_=_C2517( C1560 C2517 ) \nC1565_=_C1699( C1565 C1699 ) C1565_=_C1721( C1565 C1721 ) C1565_=_C1800( C1565 C1800 ) C1565_=_C2137( C1565 C2137 ) C1565_=_C2158( C1565 C2158 ) C1565_=_C2486( C1565 C2486 ) \nC1565_=_C2557( C1565 C2557 ) C1565_=_C2792( C1565 C2792 ) C1565_=_C2919( C1565 C2919 ) C1565_=_C3012( C1565 C3012 ) C1565_=_C3013( C1565 C3013 ) C1565_=_C3015( C1565 C3015 ) \nC1565_=_C3016( C1565 C3016 ) C1565_=_C3017( C1565 C3017 ) C1565_=_C3018( C1565 C3018 ) C1565_=_C3019( C1565 C3019 ) C1565_=_C3020( C1565 C3020 ) C1565_=_C3021( C1565 C3021 ) \nC1565_=_C3022( C1565 C3022 ) C1565_=_C3024( C1565 C3024 ) C1565_=_C3025( C1565 C3025 ) C1565_=_C3026( C1565 C3026 ) C1565_=_C3027( C1565 C3027 ) C1635_=_C1636( C1635 C1636 ) \nC1635_=_C1641( C1635 C1641 ) C1635_=_C1643( C1635 C1643 ) C1635_=_C1707( C1635 C1707 ) C1635_=_C1948( C1635 C1948 ) C1635_=_C2101( C1635 C2101 ) C1635_=_C2164( C1635 C2164 ) \nC1635_=_C2290( C1635 C2290 ) C1635_=_C2349( C1635 C2349 ) C1635_=_C2508( C1635 C2508 ) C1635_=_C2526( C1635 C2526 ) C1635_=_C2797( C1635 C2797 ) C1635_=_C2894( C1635 C2894 ) \nC1635_=_C3017( C1635 C3017 ) C1635_=_C3225( C1635 C3225 ) C1635_=_C3262( C1635 C3262 ) C1635_=_C3427( C1635 C3427 ) C1635_=_C3470( C1635 C3470 ) C1635_=_C3764( C1635 C3764 ) \nC1635_=_C3766( C1635 C3766 ) C1635_=_C3767( C1635 C3767 ) C1635_=_C3768( C1635 C3768 ) C1635_=_C3769( C1635 C3769 ) C1635_=_C3771( C1635 C3771 ) C1635_=_C3772( C1635 C3772 ) \nC1635_=_C3773( C1635 C3773 ) C1636_=_C1641( C1636 C1641 ) C1636_=_C1643( C1636 C1643 ) C1636_=_C1949( C1636 C1949 ) C1636_=_C2102( C1636 C2102 ) C1636_=_C2291( C1636 C2291 ) \nC1636_=_C2350( C1636 C2350 ) C1636_=_C2527( C1636 C2527 ) C1636_=_C2683( C1636 C2683 ) C1636_=_C2895( C1636 C2895 ) C1636_=_C3032( C1636 C3032 ) C1636_=_C3062( C1636 C3062 ) \nC1636_=_C3263( C1636 C3263 ) C1636_=_C3369( C1636 C3369 ) C1636_=_C3471( C1636 C3471 ) C1636_=_C3781( C1636 C3781 ) C1636_=_C3783( C1636 C3783 ) C1636_=_C3784( C1636 C3784 ) \nC1636_=_C3785( C1636 C3785 ) C1636_=_C3787( C1636 C3787 ) C1636_=_C3788( C1636 C3788 ) C1636_=_C3789( C1636 C3789 ) C1636_=_C3790( C1636 C3790 ) C1641_=_C1643( C1641 C1643 ) \nC1641_=_C1848( C1641 C1848 ) C1641_=_C1951( C1641 C1951 ) C1641_=_C2296( C1641 C2296 ) C1641_=_C2318( C1641 C2318 ) C1641_=_C2352( C1641 C2352 ) C1641_=_C2437( C1641 C2437 ) \nC1641_=_C2768( C1641 C2768 ) C1641_=_C3065( C1641 C3065 ) C1641_=_C3135( C1641 C3135 ) C1641_=_C3204( C1641 C3204 ) C1641_=_C3214( C1641 C3214 ) C1641_=_C3349( C1641 C3349 ) \nC1641_=_C3505( C1641 C3505 ) C1641_=_C3524( C1641 C3524 ) C1641_=_C3580( C1641 C3580 ) C1641_=_C3842( C1641 C3842 ) C1641_=_C3914( C1641 C3914 ) C1641_=_C3915( C1641 C3915 ) \nC1641_=_C3916( C1641 C3916 ) C1641_=_C3918( C1641 C3918 ) C1643_=_C1912( C1643 C1912 ) C1643_=_C1953( C1643 C1953 ) C1643_=_C2298( C1643 C2298 ) C1643_=_C2355( C1643 C2355 ) \nC1643_=_C2551( C1643 C2551 ) C1643_=_C2720( C1643 C2720 ) C1643_=_C3329( C1643 C3329 ) C1643_=_C3351( C1643 C3351 ) C1643_=_C3515( C1643 C3515 ) C1643_=_C3573( C1643 C3573 ) \nC1643_=_C3646( C1643 C3646 ) C1643_=_C3668( C1643 C3668 ) C1643_=_C3809( C1643 C3809 ) C1643_=_C3844( C1643 C3844 ) C1643_=_C4027( C1643 C4027 ) C1643_=_C4062( C1643 C4062 ) \nC1643_=_C4063(</w:t>
      </w:r>
    </w:p>
    <w:p>
      <w:pPr>
        <w:pStyle w:val="PreformattedText"/>
        <w:bidi w:val="0"/>
        <w:spacing w:before="0" w:after="0"/>
        <w:jc w:val="left"/>
        <w:rPr/>
      </w:pPr>
      <w:r>
        <w:rPr/>
        <w:t xml:space="preserve"> </w:t>
      </w:r>
      <w:r>
        <w:rPr/>
        <w:t>C1643 C4063 ) C1643_=_C4064( C1643 C4064 ) C1643_=_C4065( C1643 C4065 ) C1643_=_C4066( C1643 C4066 ) C1694_=_C1699( C1694 C1699 ) C1694_=_C1704( C1694 C1704 ) \nC1694_=_C1707( C1694 C1707 ) C1694_=_C1710( C1694 C1710 ) C1694_=_C2033( C1694 C2033 ) C1694_=_C2154( C1694 C2154 ) C1694_=_C2174( C1694 C2174 ) C1694_=_C2340( C1694 C2340 ) \nC1694_=_C2499( C1694 C2499 ) C1694_=_C2500( C1694 C2500 ) C1694_=_C2501( C1694 C2501 ) C1694_=_C2503( C1694 C2503 ) C1694_=_C2504( C1694 C2504 ) C1694_=_C2505( C1694 C2505 ) \nC1694_=_C2507( C1694 C2507 ) C1694_=_C2508( C1694 C2508 ) C1694_=_C2509( C1694 C2509 ) C1694_=_C2510( C1694 C2510 ) C1694_=_C2511( C1694 C2511 ) C1694_=_C2512( C1694 C2512 ) \nC1694_=_C2513( C1694 C2513 ) C1694_=_C2515( C1694 C2515 ) C1694_=_C2516( C1694 C2516 ) C1694_=_C2517( C1694 C2517 ) C1699_=_C1704( C1699 C1704 ) C1699_=_C1707( C1699 C1707 ) \nC1699_=_C1710( C1699 C1710 ) C1699_=_C1721( C1699 C1721 ) C1699_=_C1800( C1699 C1800 ) C1699_=_C2137( C1699 C2137 ) C1699_=_C2158( C1699 C2158 ) C1699_=_C2486( C1699 C2486 ) \nC1699_=_C2557( C1699 C2557 ) C1699_=_C2792( C1699 C2792 ) C1699_=_C2919( C1699 C2919 ) C1699_=_C3012( C1699 C3012 ) C1699_=_C3013( C1699 C3013 ) C1699_=_C3015( C1699 C3015 ) \nC1699_=_C3016( C1699 C3016 ) C1699_=_C3017( C1699 C3017 ) C1699_=_C3018( C1699 C3018 ) C1699_=_C3019( C1699 C3019 ) C1699_=_C3020( C1699 C3020 ) C1699_=_C3021( C1699 C3021 ) \nC1699_=_C3022( C1699 C3022 ) C1699_=_C3024( C1699 C3024 ) C1699_=_C3025( C1699 C3025 ) C1699_=_C3026( C1699 C3026 ) C1699_=_C3027( C1699 C3027 ) C1704_=_C1707( C1704 C1707 ) \nC1704_=_C1710( C1704 C1710 ) C1704_=_C2161( C1704 C2161 ) C1704_=_C2225( C1704 C2225 ) C1704_=_C2407( C1704 C2407 ) C1704_=_C2594( C1704 C2594 ) C1704_=_C2796( C1704 C2796 ) \nC1704_=_C2839( C1704 C2839 ) C1704_=_C2939( C1704 C2939 ) C1704_=_C3222( C1704 C3222 ) C1704_=_C3423( C1704 C3423 ) C1704_=_C3424( C1704 C3424 ) C1704_=_C3425( C1704 C3425 ) \nC1704_=_C3426( C1704 C3426 ) C1704_=_C3427( C1704 C3427 ) C1704_=_C3428( C1704 C3428 ) C1704_=_C3429( C1704 C3429 ) C1704_=_C3430( C1704 C3430 ) C1704_=_C3431( C1704 C3431 ) \nC1704_=_C3433( C1704 C3433 ) C1704_=_C3434( C1704 C3434 ) C1704_=_C3435( C1704 C3435 ) C1704_=_C3436( C1704 C3436 ) C1707_=_C1710( C1707 C1710 ) C1707_=_C1948( C1707 C1948 ) \nC1707_=_C2101( C1707 C2101 ) C1707_=_C2164( C1707 C2164 ) C1707_=_C2290( C1707 C2290 ) C1707_=_C2349( C1707 C2349 ) C1707_=_C2508( C1707 C2508 ) C1707_=_C2526( C1707 C2526 ) \nC1707_=_C2797( C1707 C2797 ) C1707_=_C2894( C1707 C2894 ) C1707_=_C3017( C1707 C3017 ) C1707_=_C3225( C1707 C3225 ) C1707_=_C3262( C1707 C3262 ) C1707_=_C3427( C1707 C3427 ) \nC1707_=_C3470( C1707 C3470 ) C1707_=_C3764( C1707 C3764 ) C1707_=_C3766( C1707 C3766 ) C1707_=_C3767( C1707 C3767 ) C1707_=_C3768( C1707 C3768 ) C1707_=_C3769( C1707 C3769 ) \nC1707_=_C3771( C1707 C3771 ) C1707_=_C3772( C1707 C3772 ) C1707_=_C3773( C1707 C3773 ) C1710_=_C1910( C1710 C1910 ) C1710_=_C2169( C1710 C2169 ) C1710_=_C2549( C1710 C2549 ) \nC1710_=_C2719( C1710 C2719 ) C1710_=_C2805( C1710 C2805 ) C1710_=_C3231( C1710 C3231 ) C1710_=_C3325( C1710 C3325 ) C1710_=_C3572( C1710 C3572 ) C1710_=_C3637( C1710 C3637 ) \nC1710_=_C3666( C1710 C3666 ) C1710_=_C3769( C1710 C3769 ) C1710_=_C4023( C1710 C4023 ) C1710_=_C4027( C1710 C4027 ) C1710_=_C4028( C1710 C4028 ) C1710_=_C4029( C1710 C4029 ) \nC1710_=_C4030( C1710 C4030 ) C1721_=_C1800( C1721 C1800 ) C1721_=_C2137( C1721 C2137 ) C1721_=_C2158( C1721 C2158 ) C1721_=_C2486( C1721 C2486 ) C1721_=_C2557( C1721 C2557 ) \nC1721_=_C2792( C1721 C2792 ) C1721_=_C2919( C1721 C2919 ) C1721_=_C3012( C1721 C3012 ) C1721_=_C3013( C1721 C3013 ) C1721_=_C3015( C1721 C3015 ) C1721_=_C3016( C1721 C3016 ) \nC1721_=_C3017( C1721 C3017 ) C1721_=_C3018( C1721 C3018 ) C1721_=_C3019( C1721 C3019 ) C1721_=_C3020( C1721 C3020 ) C1721_=_C3021( C1721 C3021 ) C1721_=_C3022( C1721 C3022 ) \nC1721_=_C3024( C1721 C3024 ) C1721_=_C3025( C1721 C3025 ) C1721_=_C3026( C1721 C3026 ) C1721_=_C3027( C1721 C3027 ) C1800_=_C2137( C1800 C2137 ) C1800_=_C2158( C1800 C2158 ) \nC1800_=_C2486( C1800 C2486 ) C1800_=_C2557( C1800 C2557 ) C1800_=_C2792( C1800 C2792 ) C1800_=_C2919( C1800 C2919 ) C1800_=_C3012( C1800 C3012 ) C1800_=_C3013( C1800 C3013 ) \nC1800_=_C3015( C1800 C3015 ) C1800_=_C3016( C1800 C3016 ) C1800_=_C3017( C1800 C3017 ) C1800_=_C3018( C1800 C3018 ) C1800_=_C3019( C1800 C3019 ) C1800_=_C3020( C1800 C3020 ) \nC1800_=_C3021( C1800 C3021 ) C1800_=_C3022( C1800 C3022 ) C1800_=_C3024( C1800 C3024 ) C1800_=_C3025( C1800 C3025 ) C1800_=_C3026( C1800 C3026 ) C1800_=_C3027( C1800 C3027 ) \nC1848_=_C1951( C1848 C1951 ) C1848_=_C2296( C1848 C2296 ) C1848_=_C2318( C1848 C2318 ) C1848_=_C2352( C1848 C2352 ) C1848_=_C2437( C1848 C2437 ) C1848_=_C2768( C1848 C2768 ) \nC1848_=_C3065( C1848 C3065 ) C1848_=_C3135( C1848 C3135 ) C1848_=_C3204( C1848 C3204 ) C1848_=_C3214( C1848 C3214 ) C1848_=_C3349( C1848 C3349 ) C1848_=_C3505( C1848 C3505 ) \nC1848_=_C3524( C1848 C3524 ) C1848_=_C3580( C1848 C3580 ) C1848_=_C3842( C1848 C3842 ) C1848_=_C3914( C1848 C3914 ) C1848_=_C3915( C1848 C3915 ) C1848_=_C3916( C1848 C3916 ) \nC1848_=_C3918( C1848 C3918 ) C1910_=_C1912( C1910 C1912 ) C1910_=_C2169( C1910 C2169 ) C1910_=_C2549( C1910 C2549 ) C1910_=_C2719( C1910 C2719 ) C1910_=_C2805( C1910 C2805 ) \nC1910_=_C3231( C1910 C3231 ) C1910_=_C3325( C1910 C3325 ) C1910_=_C3572( C1910 C3572 ) C1910_=_C3637( C1910 C3637 ) C1910_=_C3666( C1910 C3666 ) C1910_=_C3769( C1910 C3769 ) \nC1910_=_C4023( C1910 C4023 ) C1910_=_C4027( C1910 C4027 ) C1910_=_C4028( C1910 C4028 ) C1910_=_C4029( C1910 C4029 ) C1910_=_C4030( C1910 C4030 ) C1912_=_C1953( C1912 C1953 ) \nC1912_=_C2298( C1912 C2298 ) C1912_=_C2355( C1912 C2355 ) C1912_=_C2551( C1912 C2551 ) C1912_=_C2720( C1912 C2720 ) C1912_=_C3329( C1912 C3329 ) C1912_=_C3351( C1912 C3351 ) \nC1912_=_C3515( C1912 C3515 ) C1912_=_C3573( C1912 C3573 ) C1912_=_C3646( C1912 C3646 ) C1912_=_C3668( C1912 C3668 ) C1912_=_C3809( C1912 C3809 ) C1912_=_C3844( C1912 C3844 ) \nC1912_=_C4027( C1912 C4027 ) C1912_=_C4062( C1912 C4062 ) C1912_=_C4063( C1912 C4063 ) C1912_=_C4064( C1912 C4064 ) C1912_=_C4065( C1912 C4065 ) C1912_=_C4066( C1912 C4066 ) \nC1948_=_C1949( C1948 C1949 ) C1948_=_C1951( C1948 C1951 ) C1948_=_C1953( C1948 C1953 ) C1948_=_C2101( C1948 C2101 ) C1948_=_C2164( C1948 C2164 ) C1948_=_C2290( C1948 C2290 ) \nC1948_=_C2349( C1948 C2349 ) C1948_=_C2508( C1948 C2508 ) C1948_=_C2526( C1948 C2526 ) C1948_=_C2797( C1948 C2797 ) C1948_=_C2894( C1948 C2894 ) C1948_=_C3017( C1948 C3017 ) \nC1948_=_C3225( C1948 C3225 ) C1948_=_C3262( C1948 C3262 ) C1948_=_C3427( C1948 C3427 ) C1948_=_C3470( C1948 C3470 ) C1948_=_C3764( C1948 C3764 ) C1948_=_C3766( C1948 C3766 ) \nC1948_=_C3767( C1948 C3767 ) C1948_=_C3768( C1948 C3768 ) C1948_=_C3769( C1948 C3769 ) C1948_=_C3771( C1948 C3771 ) C1948_=_C3772( C1948 C3772 ) C1948_=_C3773( C1948 C3773 ) \nC1949_=_C1951( C1949 C1951 ) C1949_=_C1953( C1949 C1953 ) C1949_=_C2102( C1949 C2102 ) C1949_=_C2291( C1949 C2291 ) C1949_=_C2350( C1949 C2350 ) C1949_=_C2527( C1949 C2527 ) \nC1949_=_C2683( C1949 C2683 ) C1949_=_C2895( C1949 C2895 ) C1949_=_C3032( C1949 C3032 ) C1949_=_C3062( C1949 C3062 ) C1949_=_C3263( C1949 C3263 ) C1949_=_C3369( C1949 C3369 ) \nC1949_=_C3471( C1949 C3471 ) C1949_=_C3781( C1949 C3781 ) C1949_=_C3783( C1949 C3783 ) C1949_=_C3784( C1949 C3784 ) C1949_=_C3785( C1949 C3785 ) C1949_=_C3787( C1949 C3787 ) \nC1949_=_C3788( C1949 C3788 ) C1949_=_C3789( C1949 C3789 ) C1949_=_C3790( C1949 C3790 ) C1951_=_C1953( C1951 C1953 ) C1951_=_C2296( C1951 C2296 ) C1951_=_C2318( C1951 C2318 ) \nC1951_=_C2352( C1951 C2352 ) C1951_=_C2437( C1951 C2437 ) C1951_=_C2768( C1951 C2768 ) C1951_=_C3065( C1951 C3065 ) C1951_=_C3135( C1951 C3135 ) C1951_=_C3204( C1951 C3204 ) \nC1951_=_C3214( C1951 C3214 ) C1951_=_C3349( C1951 C3349 ) C1951_=_C3505( C1951 C3505 ) C1951_=_C3524( C1951 C3524 ) C1951_=_C3580( C1951 C3580 ) C1951_=_C3842( C1951 C3842 ) \nC1951_=_C3914( C1951 C3914 ) C1951_=_C3915( C1951 C3915 ) C1951_=_C3916( C1951 C3916 ) C1951_=_C3918( C1951 C3918 ) C1953_=_C2298( C1953 C2298 ) C1953_=_C2355( C1953 C2355 ) \nC1953_=_C2551( C1953 C2551 ) C1953_=_C2720( C1953 C2720 ) C1953_=_C3329( C1953 C3329 ) C1953_=_C3351( C1953 C3351 ) C1953_=_C3515( C1953 C3515 ) C1953_=_C3573( C1953 C3573 ) \nC1953_=_C3646( C1953 C3646 ) C1953_=_C3668( C1953 C3668 ) C1953_=_C3809( C1953 C3809 ) C1953_=_C3844( C1953 C3844 ) C1953_=_C4027( C1953 C4027 ) C1953_=_C4062( C1953 C4062 ) \nC1953_=_C4063( C1953 C4063 ) C1953_=_C4064( C1953 C4064 ) C1953_=_C4065( C1953 C4065 ) C1953_=_C4066( C1953 C4066 ) C2033_=_C2154( C2033 C2154 ) C2033_=_C2174( C2033 C2174 ) \nC2033_=_C2340( C2033 C2340 ) C2033_=_C2499( C2033 C2499 ) C2033_=_C2500( C2033 C2500 ) C2033_=_C2501( C2033 C2501 ) C2033_=_C2503( C2033 C2503 ) C2033_=_C2504( C2033 C2504 ) \nC2033_=_C2505( C2033 C2505 ) C2033_=_C2507( C2033 C2507 ) C2033_=_C2508( C2033 C2508 ) C2033_=_C2509( C2033 C2509 ) C2033_=_C2510( C2033 C2510 ) C2033_=_C2511( C2033 C2511 ) \nC2033_=_C2512( C2033 C2512 ) C2033_=_C2513( C2033 C2513 ) C2033_=_C2515( C2033 C2515 ) C2033_=_C2516( C2033 C2516 ) C2033_=_C2517( C2033 C2517 ) C2101_=_C2102( C2101 C2102 ) \nC2101_=_C2164( C2101 C2164 ) C2101_=_C2290( C2101 C2290 ) C2101_=_C2349( C2101 C2349 ) C2101_=_C2508( C2101 C2508 ) C2101_=_C2526( C2101 C2526 ) C2101_=_C2797( C2101 C2797 ) \nC2101_=_C2894( C2101 C2894 ) C2101_=_C3017( C2101 C3017 ) C2101_=_C3225( C2101 C3225 ) C2101_=_C3262( C2101 C3262 ) C2101_=_C3427( C2101 C3427 ) C2101_=_C3470( C2101 C3470 ) \nC2101_=_C3764( C2101 C3764 ) C2101_=_C3766( C2101 C3766 ) C2101_=_C3767( C2101 C3767 ) C2101_=_C3768( C2101 C3768 ) C2101_=_C3769( C2101 C3769 ) C2101_=_C3771( C2101 C3771 ) \nC2101_=_C3772( C2101 C3772 ) C2101_=_C3773( C2101 C3773 ) C2102_=_C2291( C2102 C2291 ) C2102_=_C2350( C2102 C2350 ) C2102_=_C2527( C2102 C2527 ) C2102_=_C2683( C2102 C2683 ) \nC2102_=_C2895( C2102 C2895 ) C2102_=_C3032( C2102 C3032 ) C2102_=_C3062(</w:t>
      </w:r>
    </w:p>
    <w:p>
      <w:pPr>
        <w:pStyle w:val="PreformattedText"/>
        <w:bidi w:val="0"/>
        <w:spacing w:before="0" w:after="0"/>
        <w:jc w:val="left"/>
        <w:rPr/>
      </w:pPr>
      <w:r>
        <w:rPr/>
        <w:t xml:space="preserve"> </w:t>
      </w:r>
      <w:r>
        <w:rPr/>
        <w:t>C2102 C3062 ) C2102_=_C3263( C2102 C3263 ) C2102_=_C3369( C2102 C3369 ) C2102_=_C3471( C2102 C3471 ) \nC2102_=_C3781( C2102 C3781 ) C2102_=_C3783( C2102 C3783 ) C2102_=_C3784( C2102 C3784 ) C2102_=_C3785( C2102 C3785 ) C2102_=_C3787( C2102 C3787 ) C2102_=_C3788( C2102 C3788 ) \nC2102_=_C3789( C2102 C3789 ) C2102_=_C3790( C2102 C3790 ) C2137_=_C2158( C2137 C2158 ) C2137_=_C2486( C2137 C2486 ) C2137_=_C2557( C2137 C2557 ) C2137_=_C2792( C2137 C2792 ) \nC2137_=_C2919( C2137 C2919 ) C2137_=_C3012( C2137 C3012 ) C2137_=_C3013( C2137 C3013 ) C2137_=_C3015( C2137 C3015 ) C2137_=_C3016( C2137 C3016 ) C2137_=_C3017( C2137 C3017 ) \nC2137_=_C3018( C2137 C3018 ) C2137_=_C3019( C2137 C3019 ) C2137_=_C3020( C2137 C3020 ) C2137_=_C3021( C2137 C3021 ) C2137_=_C3022( C2137 C3022 ) C2137_=_C3024( C2137 C3024 ) \nC2137_=_C3025( C2137 C3025 ) C2137_=_C3026( C2137 C3026 ) C2137_=_C3027( C2137 C3027 ) C2154_=_C2158( C2154 C2158 ) C2154_=_C2161( C2154 C2161 ) C2154_=_C2164( C2154 C2164 ) \nC2154_=_C2169( C2154 C2169 ) C2154_=_C2174( C2154 C2174 ) C2154_=_C2340( C2154 C2340 ) C2154_=_C2499( C2154 C2499 ) C2154_=_C2500( C2154 C2500 ) C2154_=_C2501( C2154 C2501 ) \nC2154_=_C2503( C2154 C2503 ) C2154_=_C2504( C2154 C2504 ) C2154_=_C2505( C2154 C2505 ) C2154_=_C2507( C2154 C2507 ) C2154_=_C2508( C2154 C2508 ) C2154_=_C2509( C2154 C2509 ) \nC2154_=_C2510( C2154 C2510 ) C2154_=_C2511( C2154 C2511 ) C2154_=_C2512( C2154 C2512 ) C2154_=_C2513( C2154 C2513 ) C2154_=_C2515( C2154 C2515 ) C2154_=_C2516( C2154 C2516 ) \nC2154_=_C2517( C2154 C2517 ) C2158_=_C2161( C2158 C2161 ) C2158_=_C2164( C2158 C2164 ) C2158_=_C2169( C2158 C2169 ) C2158_=_C2486( C2158 C2486 ) C2158_=_C2557( C2158 C2557 ) \nC2158_=_C2792( C2158 C2792 ) C2158_=_C2919( C2158 C2919 ) C2158_=_C3012( C2158 C3012 ) C2158_=_C3013( C2158 C3013 ) C2158_=_C3015( C2158 C3015 ) C2158_=_C3016( C2158 C3016 ) \nC2158_=_C3017( C2158 C3017 ) C2158_=_C3018( C2158 C3018 ) C2158_=_C3019( C2158 C3019 ) C2158_=_C3020( C2158 C3020 ) C2158_=_C3021( C2158 C3021 ) C2158_=_C3022( C2158 C3022 ) \nC2158_=_C3024( C2158 C3024 ) C2158_=_C3025( C2158 C3025 ) C2158_=_C3026( C2158 C3026 ) C2158_=_C3027( C2158 C3027 ) C2161_=_C2164( C2161 C2164 ) C2161_=_C2169( C2161 C2169 ) \nC2161_=_C2225( C2161 C2225 ) C2161_=_C2407( C2161 C2407 ) C2161_=_C2594( C2161 C2594 ) C2161_=_C2796( C2161 C2796 ) C2161_=_C2839( C2161 C2839 ) C2161_=_C2939( C2161 C2939 ) \nC2161_=_C3222( C2161 C3222 ) C2161_=_C3423( C2161 C3423 ) C2161_=_C3424( C2161 C3424 ) C2161_=_C3425( C2161 C3425 ) C2161_=_C3426( C2161 C3426 ) C2161_=_C3427( C2161 C3427 ) \nC2161_=_C3428( C2161 C3428 ) C2161_=_C3429( C2161 C3429 ) C2161_=_C3430( C2161 C3430 ) C2161_=_C3431( C2161 C3431 ) C2161_=_C3433( C2161 C3433 ) C2161_=_C3434( C2161 C3434 ) \nC2161_=_C3435( C2161 C3435 ) C2161_=_C3436( C2161 C3436 ) C2164_=_C2169( C2164 C2169 ) C2164_=_C2290( C2164 C2290 ) C2164_=_C2349( C2164 C2349 ) C2164_=_C2508( C2164 C2508 ) \nC2164_=_C2526( C2164 C2526 ) C2164_=_C2797( C2164 C2797 ) C2164_=_C2894( C2164 C2894 ) C2164_=_C3017( C2164 C3017 ) C2164_=_C3225( C2164 C3225 ) C2164_=_C3262( C2164 C3262 ) \nC2164_=_C3427( C2164 C3427 ) C2164_=_C3470( C2164 C3470 ) C2164_=_C3764( C2164 C3764 ) C2164_=_C3766( C2164 C3766 ) C2164_=_C3767( C2164 C3767 ) C2164_=_C3768( C2164 C3768 ) \nC2164_=_C3769( C2164 C3769 ) C2164_=_C3771( C2164 C3771 ) C2164_=_C3772( C2164 C3772 ) C2164_=_C3773( C2164 C3773 ) C2169_=_C2549( C2169 C2549 ) C2169_=_C2719( C2169 C2719 ) \nC2169_=_C2805( C2169 C2805 ) C2169_=_C3231( C2169 C3231 ) C2169_=_C3325( C2169 C3325 ) C2169_=_C3572( C2169 C3572 ) C2169_=_C3637( C2169 C3637 ) C2169_=_C3666( C2169 C3666 ) \nC2169_=_C3769( C2169 C3769 ) C2169_=_C4023( C2169 C4023 ) C2169_=_C4027( C2169 C4027 ) C2169_=_C4028( C2169 C4028 ) C2169_=_C4029( C2169 C4029 ) C2169_=_C4030( C2169 C4030 ) \nC2174_=_C2340( C2174 C2340 ) C2174_=_C2499( C2174 C2499 ) C2174_=_C2500( C2174 C2500 ) C2174_=_C2501( C2174 C2501 ) C2174_=_C2503( C2174 C2503 ) C2174_=_C2504( C2174 C2504 ) \nC2174_=_C2505( C2174 C2505 ) C2174_=_C2507( C2174 C2507 ) C2174_=_C2508( C2174 C2508 ) C2174_=_C2509( C2174 C2509 ) C2174_=_C2510( C2174 C2510 ) C2174_=_C2511( C2174 C2511 ) \nC2174_=_C2512( C2174 C2512 ) C2174_=_C2513( C2174 C2513 ) C2174_=_C2515( C2174 C2515 ) C2174_=_C2516( C2174 C2516 ) C2174_=_C2517( C2174 C2517 ) C2225_=_C2407( C2225 C2407 ) \nC2225_=_C2594( C2225 C2594 ) C2225_=_C2796( C2225 C2796 ) C2225_=_C2839( C2225 C2839 ) C2225_=_C2939( C2225 C2939 ) C2225_=_C3222( C2225 C3222 ) C2225_=_C3423( C2225 C3423 ) \nC2225_=_C3424( C2225 C3424 ) C2225_=_C3425( C2225 C3425 ) C2225_=_C3426( C2225 C3426 ) C2225_=_C3427( C2225 C3427 ) C2225_=_C3428( C2225 C3428 ) C2225_=_C3429( C2225 C3429 ) \nC2225_=_C3430( C2225 C3430 ) C2225_=_C3431( C2225 C3431 ) C2225_=_C3433( C2225 C3433 ) C2225_=_C3434( C2225 C3434 ) C2225_=_C3435( C2225 C3435 ) C2225_=_C3436( C2225 C3436 ) \nC2290_=_C2291( C2290 C2291 ) C2290_=_C2296( C2290 C2296 ) C2290_=_C2298( C2290 C2298 ) C2290_=_C2349( C2290 C2349 ) C2290_=_C2508( C2290 C2508 ) C2290_=_C2526( C2290 C2526 ) \nC2290_=_C2797( C2290 C2797 ) C2290_=_C2894( C2290 C2894 ) C2290_=_C3017( C2290 C3017 ) C2290_=_C3225( C2290 C3225 ) C2290_=_C3262( C2290 C3262 ) C2290_=_C3427( C2290 C3427 ) \nC2290_=_C3470( C2290 C3470 ) C2290_=_C3764( C2290 C3764 ) C2290_=_C3766( C2290 C3766 ) C2290_=_C3767( C2290 C3767 ) C2290_=_C3768( C2290 C3768 ) C2290_=_C3769( C2290 C3769 ) \nC2290_=_C3771( C2290 C3771 ) C2290_=_C3772( C2290 C3772 ) C2290_=_C3773( C2290 C3773 ) C2291_=_C2296( C2291 C2296 ) C2291_=_C2298( C2291 C2298 ) C2291_=_C2350( C2291 C2350 ) \nC2291_=_C2527( C2291 C2527 ) C2291_=_C2683( C2291 C2683 ) C2291_=_C2895( C2291 C2895 ) C2291_=_C3032( C2291 C3032 ) C2291_=_C3062( C2291 C3062 ) C2291_=_C3263( C2291 C3263 ) \nC2291_=_C3369( C2291 C3369 ) C2291_=_C3471( C2291 C3471 ) C2291_=_C3781( C2291 C3781 ) C2291_=_C3783( C2291 C3783 ) C2291_=_C3784( C2291 C3784 ) C2291_=_C3785( C2291 C3785 ) \nC2291_=_C3787( C2291 C3787 ) C2291_=_C3788( C2291 C3788 ) C2291_=_C3789( C2291 C3789 ) C2291_=_C3790( C2291 C3790 ) C2296_=_C2298( C2296 C2298 ) C2296_=_C2318( C2296 C2318 ) \nC2296_=_C2352( C2296 C2352 ) C2296_=_C2437( C2296 C2437 ) C2296_=_C2768( C2296 C2768 ) C2296_=_C3065( C2296 C3065 ) C2296_=_C3135( C2296 C3135 ) C2296_=_C3204( C2296 C3204 ) \nC2296_=_C3214( C2296 C3214 ) C2296_=_C3349( C2296 C3349 ) C2296_=_C3505( C2296 C3505 ) C2296_=_C3524( C2296 C3524 ) C2296_=_C3580( C2296 C3580 ) C2296_=_C3842( C2296 C3842 ) \nC2296_=_C3914( C2296 C3914 ) C2296_=_C3915( C2296 C3915 ) C2296_=_C3916( C2296 C3916 ) C2296_=_C3918( C2296 C3918 ) C2298_=_C2355( C2298 C2355 ) C2298_=_C2551( C2298 C2551 ) \nC2298_=_C2720( C2298 C2720 ) C2298_=_C3329( C2298 C3329 ) C2298_=_C3351( C2298 C3351 ) C2298_=_C3515( C2298 C3515 ) C2298_=_C3573( C2298 C3573 ) C2298_=_C3646( C2298 C3646 ) \nC2298_=_C3668( C2298 C3668 ) C2298_=_C3809( C2298 C3809 ) C2298_=_C3844( C2298 C3844 ) C2298_=_C4027( C2298 C4027 ) C2298_=_C4062( C2298 C4062 ) C2298_=_C4063( C2298 C4063 ) \nC2298_=_C4064( C2298 C4064 ) C2298_=_C4065( C2298 C4065 ) C2298_=_C4066( C2298 C4066 ) C2318_=_C2352( C2318 C2352 ) C2318_=_C2437( C2318 C2437 ) C2318_=_C2768( C2318 C2768 ) \nC2318_=_C3065( C2318 C3065 ) C2318_=_C3135( C2318 C3135 ) C2318_=_C3204( C2318 C3204 ) C2318_=_C3214( C2318 C3214 ) C2318_=_C3349( C2318 C3349 ) C2318_=_C3505( C2318 C3505 ) \nC2318_=_C3524( C2318 C3524 ) C2318_=_C3580( C2318 C3580 ) C2318_=_C3842( C2318 C3842 ) C2318_=_C3914( C2318 C3914 ) C2318_=_C3915( C2318 C3915 ) C2318_=_C3916( C2318 C3916 ) \nC2318_=_C3918( C2318 C3918 ) C2340_=_C2349( C2340 C2349 ) C2340_=_C2350( C2340 C2350 ) C2340_=_C2352( C2340 C2352 ) C2340_=_C2355( C2340 C2355 ) C2340_=_C2499( C2340 C2499 ) \nC2340_=_C2500( C2340 C2500 ) C2340_=_C2501( C2340 C2501 ) C2340_=_C2503( C2340 C2503 ) C2340_=_C2504( C2340 C2504 ) C2340_=_C2505( C2340 C2505 ) C2340_=_C2507( C2340 C2507 ) \nC2340_=_C2508( C2340 C2508 ) C2340_=_C2509( C2340 C2509 ) C2340_=_C2510( C2340 C2510 ) C2340_=_C2511( C2340 C2511 ) C2340_=_C2512( C2340 C2512 ) C2340_=_C2513( C2340 C2513 ) \nC2340_=_C2515( C2340 C2515 ) C2340_=_C2516( C2340 C2516 ) C2340_=_C2517( C2340 C2517 ) C2349_=_C2350( C2349 C2350 ) C2349_=_C2352( C2349 C2352 ) C2349_=_C2355( C2349 C2355 ) \nC2349_=_C2508( C2349 C2508 ) C2349_=_C2526( C2349 C2526 ) C2349_=_C2797( C2349 C2797 ) C2349_=_C2894( C2349 C2894 ) C2349_=_C3017( C2349 C3017 ) C2349_=_C3225( C2349 C3225 ) \nC2349_=_C3262( C2349 C3262 ) C2349_=_C3427( C2349 C3427 ) C2349_=_C3470( C2349 C3470 ) C2349_=_C3764( C2349 C3764 ) C2349_=_C3766( C2349 C3766 ) C2349_=_C3767( C2349 C3767 ) \nC2349_=_C3768( C2349 C3768 ) C2349_=_C3769( C2349 C3769 ) C2349_=_C3771( C2349 C3771 ) C2349_=_C3772( C2349 C3772 ) C2349_=_C3773( C2349 C3773 ) C2350_=_C2352( C2350 C2352 ) \nC2350_=_C2355( C2350 C2355 ) C2350_=_C2527( C2350 C2527 ) C2350_=_C2683( C2350 C2683 ) C2350_=_C2895( C2350 C2895 ) C2350_=_C3032( C2350 C3032 ) C2350_=_C3062( C2350 C3062 ) \nC2350_=_C3263( C2350 C3263 ) C2350_=_C3369( C2350 C3369 ) C2350_=_C3471( C2350 C3471 ) C2350_=_C3781( C2350 C3781 ) C2350_=_C3783( C2350 C3783 ) C2350_=_C3784( C2350 C3784 ) \nC2350_=_C3785( C2350 C3785 ) C2350_=_C3787( C2350 C3787 ) C2350_=_C3788( C2350 C3788 ) C2350_=_C3789( C2350 C3789 ) C2350_=_C3790( C2350 C3790 ) C2352_=_C2355( C2352 C2355 ) \nC2352_=_C2437( C2352 C2437 ) C2352_=_C2768( C2352 C2768 ) C2352_=_C3065( C2352 C3065 ) C2352_=_C3135( C2352 C3135 ) C2352_=_C3204( C2352 C3204 ) C2352_=_C3214( C2352 C3214 ) \nC2352_=_C3349( C2352 C3349 ) C2352_=_C3505( C2352 C3505 ) C2352_=_C3524( C2352 C3524 ) C2352_=_C3580( C2352 C3580 ) C2352_=_C3842( C2352 C3842 ) C2352_=_C3914( C2352 C3914 ) \nC2352_=_C3915( C2352 C3915 ) C2352_=_C3916( C2352 C3916 ) C2352_=_C3918( C2352 C3918 ) C2355_=_C2551( C2355 C2551 ) C2355_=_C2720( C2355 C2720 ) C2355_=_C3329( C2355 C3329 ) \nC2355_=_C3351( C2355 C3351 ) C2355_=_C3515( C2355 C3515 ) C2355_=_C3573( C2355 C3573 ) C2355_=_C3646( C2355 C3646 ) C2355_=_C3668(</w:t>
      </w:r>
    </w:p>
    <w:p>
      <w:pPr>
        <w:pStyle w:val="PreformattedText"/>
        <w:bidi w:val="0"/>
        <w:spacing w:before="0" w:after="0"/>
        <w:jc w:val="left"/>
        <w:rPr/>
      </w:pPr>
      <w:r>
        <w:rPr/>
        <w:t xml:space="preserve"> </w:t>
      </w:r>
      <w:r>
        <w:rPr/>
        <w:t>C2355 C3668 ) C2355_=_C3809( C2355 C3809 ) \nC2355_=_C3844( C2355 C3844 ) C2355_=_C4027( C2355 C4027 ) C2355_=_C4062( C2355 C4062 ) C2355_=_C4063( C2355 C4063 ) C2355_=_C4064( C2355 C4064 ) C2355_=_C4065( C2355 C4065 ) \nC2355_=_C4066( C2355 C4066 ) C2407_=_C2594( C2407 C2594 ) C2407_=_C2796( C2407 C2796 ) C2407_=_C2839( C2407 C2839 ) C2407_=_C2939( C2407 C2939 ) C2407_=_C3222( C2407 C3222 ) \nC2407_=_C3423( C2407 C3423 ) C2407_=_C3424( C2407 C3424 ) C2407_=_C3425( C2407 C3425 ) C2407_=_C3426( C2407 C3426 ) C2407_=_C3427( C2407 C3427 ) C2407_=_C3428( C2407 C3428 ) \nC2407_=_C3429( C2407 C3429 ) C2407_=_C3430( C2407 C3430 ) C2407_=_C3431( C2407 C3431 ) C2407_=_C3433( C2407 C3433 ) C2407_=_C3434( C2407 C3434 ) C2407_=_C3435( C2407 C3435 ) \nC2407_=_C3436( C2407 C3436 ) C2437_=_C2768( C2437 C2768 ) C2437_=_C3065( C2437 C3065 ) C2437_=_C3135( C2437 C3135 ) C2437_=_C3204( C2437 C3204 ) C2437_=_C3214( C2437 C3214 ) \nC2437_=_C3349( C2437 C3349 ) C2437_=_C3505( C2437 C3505 ) C2437_=_C3524( C2437 C3524 ) C2437_=_C3580( C2437 C3580 ) C2437_=_C3842( C2437 C3842 ) C2437_=_C3914( C2437 C3914 ) \nC2437_=_C3915( C2437 C3915 ) C2437_=_C3916( C2437 C3916 ) C2437_=_C3918( C2437 C3918 ) C2486_=_C2557( C2486 C2557 ) C2486_=_C2792( C2486 C2792 ) C2486_=_C2919( C2486 C2919 ) \nC2486_=_C3012( C2486 C3012 ) C2486_=_C3013( C2486 C3013 ) C2486_=_C3015( C2486 C3015 ) C2486_=_C3016( C2486 C3016 ) C2486_=_C3017( C2486 C3017 ) C2486_=_C3018( C2486 C3018 ) \nC2486_=_C3019( C2486 C3019 ) C2486_=_C3020( C2486 C3020 ) C2486_=_C3021( C2486 C3021 ) C2486_=_C3022( C2486 C3022 ) C2486_=_C3024( C2486 C3024 ) C2486_=_C3025( C2486 C3025 ) \nC2486_=_C3026( C2486 C3026 ) C2486_=_C3027( C2486 C3027 ) C2499_=_C2500( C2499 C2500 ) C2499_=_C2501( C2499 C2501 ) C2499_=_C2503( C2499 C2503 ) C2499_=_C2504( C2499 C2504 ) \nC2499_=_C2505( C2499 C2505 ) C2499_=_C2507( C2499 C2507 ) C2499_=_C2508( C2499 C2508 ) C2499_=_C2509( C2499 C2509 ) C2499_=_C2510( C2499 C2510 ) C2499_=_C2511( C2499 C2511 ) \nC2499_=_C2512( C2499 C2512 ) C2499_=_C2513( C2499 C2513 ) C2499_=_C2515( C2499 C2515 ) C2499_=_C2516( C2499 C2516 ) C2499_=_C2517( C2499 C2517 ) C2500_=_C2501( C2500 C2501 ) \nC2500_=_C2503( C2500 C2503 ) C2500_=_C2504( C2500 C2504 ) C2500_=_C2505( C2500 C2505 ) C2500_=_C2507( C2500 C2507 ) C2500_=_C2508( C2500 C2508 ) C2500_=_C2509( C2500 C2509 ) \nC2500_=_C2510( C2500 C2510 ) C2500_=_C2511( C2500 C2511 ) C2500_=_C2512( C2500 C2512 ) C2500_=_C2513( C2500 C2513 ) C2500_=_C2515( C2500 C2515 ) C2500_=_C2516( C2500 C2516 ) \nC2500_=_C2517( C2500 C2517 ) C2500_=_C2792( C2500 C2792 ) C2500_=_C2796( C2500 C2796 ) C2500_=_C2797( C2500 C2797 ) C2500_=_C2805( C2500 C2805 ) C2501_=_C2503( C2501 C2503 ) \nC2501_=_C2504( C2501 C2504 ) C2501_=_C2505( C2501 C2505 ) C2501_=_C2507( C2501 C2507 ) C2501_=_C2508( C2501 C2508 ) C2501_=_C2509( C2501 C2509 ) C2501_=_C2510( C2501 C2510 ) \nC2501_=_C2511( C2501 C2511 ) C2501_=_C2512( C2501 C2512 ) C2501_=_C2513( C2501 C2513 ) C2501_=_C2515( C2501 C2515 ) C2501_=_C2516( C2501 C2516 ) C2501_=_C2517( C2501 C2517 ) \nC2503_=_C2504( C2503 C2504 ) C2503_=_C2505( C2503 C2505 ) C2503_=_C2507( C2503 C2507 ) C2503_=_C2508( C2503 C2508 ) C2503_=_C2509( C2503 C2509 ) C2503_=_C2510( C2503 C2510 ) \nC2503_=_C2511( C2503 C2511 ) C2503_=_C2512( C2503 C2512 ) C2503_=_C2513( C2503 C2513 ) C2503_=_C2515( C2503 C2515 ) C2503_=_C2516( C2503 C2516 ) C2503_=_C2517( C2503 C2517 ) \nC2504_=_C2505( C2504 C2505 ) C2504_=_C2507( C2504 C2507 ) C2504_=_C2508( C2504 C2508 ) C2504_=_C2509( C2504 C2509 ) C2504_=_C2510( C2504 C2510 ) C2504_=_C2511( C2504 C2511 ) \nC2504_=_C2512( C2504 C2512 ) C2504_=_C2513( C2504 C2513 ) C2504_=_C2515( C2504 C2515 ) C2504_=_C2516( C2504 C2516 ) C2504_=_C2517( C2504 C2517 ) C2504_=_C3012( C2504 C3012 ) \nC2504_=_C3222( C2504 C3222 ) C2504_=_C3225( C2504 C3225 ) C2504_=_C3231( C2504 C3231 ) C2505_=_C2507( C2505 C2507 ) C2505_=_C2508( C2505 C2508 ) C2505_=_C2509( C2505 C2509 ) \nC2505_=_C2510( C2505 C2510 ) C2505_=_C2511( C2505 C2511 ) C2505_=_C2512( C2505 C2512 ) C2505_=_C2513( C2505 C2513 ) C2505_=_C2515( C2505 C2515 ) C2505_=_C2516( C2505 C2516 ) \nC2505_=_C2517( C2505 C2517 ) C2507_=_C2508( C2507 C2508 ) C2507_=_C2509( C2507 C2509 ) C2507_=_C2510( C2507 C2510 ) C2507_=_C2511( C2507 C2511 ) C2507_=_C2512( C2507 C2512 ) \nC2507_=_C2513( C2507 C2513 ) C2507_=_C2515( C2507 C2515 ) C2507_=_C2516( C2507 C2516 ) C2507_=_C2517( C2507 C2517 ) C2508_=_C2509( C2508 C2509 ) C2508_=_C2510( C2508 C2510 ) \nC2508_=_C2511( C2508 C2511 ) C2508_=_C2512( C2508 C2512 ) C2508_=_C2513( C2508 C2513 ) C2508_=_C2515( C2508 C2515 ) C2508_=_C2516( C2508 C2516 ) C2508_=_C2517( C2508 C2517 ) \nC2508_=_C2526( C2508 C2526 ) C2508_=_C2797( C2508 C2797 ) C2508_=_C2894( C2508 C2894 ) C2508_=_C3017( C2508 C3017 ) C2508_=_C3225( C2508 C3225 ) C2508_=_C3262( C2508 C3262 ) \nC2508_=_C3427( C2508 C3427 ) C2508_=_C3470( C2508 C3470 ) C2508_=_C3764( C2508 C3764 ) C2508_=_C3766( C2508 C3766 ) C2508_=_C3767( C2508 C3767 ) C2508_=_C3768( C2508 C3768 ) \nC2508_=_C3769( C2508 C3769 ) C2508_=_C3771( C2508 C3771 ) C2508_=_C3772( C2508 C3772 ) C2508_=_C3773( C2508 C3773 ) C2509_=_C2510( C2509 C2510 ) C2509_=_C2511( C2509 C2511 ) \nC2509_=_C2512( C2509 C2512 ) C2509_=_C2513( C2509 C2513 ) C2509_=_C2515( C2509 C2515 ) C2509_=_C2516( C2509 C2516 ) C2509_=_C2517( C2509 C2517 ) C2510_=_C2511( C2510 C2511 ) \nC2510_=_C2512( C2510 C2512 ) C2510_=_C2513( C2510 C2513 ) C2510_=_C2515( C2510 C2515 ) C2510_=_C2516( C2510 C2516 ) C2510_=_C2517( C2510 C2517 ) C2511_=_C2512( C2511 C2512 ) \nC2511_=_C2513( C2511 C2513 ) C2511_=_C2515( C2511 C2515 ) C2511_=_C2516( C2511 C2516 ) C2511_=_C2517( C2511 C2517 ) C2512_=_C2513( C2512 C2513 ) C2512_=_C2515( C2512 C2515 ) \nC2512_=_C2516( C2512 C2516 ) C2512_=_C2517( C2512 C2517 ) C2512_=_C3430( C2512 C3430 ) C2513_=_C2515( C2513 C2515 ) C2513_=_C2516( C2513 C2516 ) C2513_=_C2517( C2513 C2517 ) \nC2513_=_C3022( C2513 C3022 ) C2513_=_C3431( C2513 C3431 ) C2513_=_C3768( C2513 C3768 ) C2513_=_C4023( C2513 C4023 ) C2515_=_C2516( C2515 C2516 ) C2515_=_C2517( C2515 C2517 ) \nC2516_=_C2517( C2516 C2517 ) C2517_=_C3026( C2517 C3026 ) C2517_=_C3436( C2517 C3436 ) C2517_=_C3772( C2517 C3772 ) C2517_=_C4029( C2517 C4029 ) C2526_=_C2527( C2526 C2527 ) \nC2526_=_C2797( C2526 C2797 ) C2526_=_C2894( C2526 C2894 ) C2526_=_C3017( C2526 C3017 ) C2526_=_C3225( C2526 C3225 ) C2526_=_C3262( C2526 C3262 ) C2526_=_C3427( C2526 C3427 ) \nC2526_=_C3470( C2526 C3470 ) C2526_=_C3764( C2526 C3764 ) C2526_=_C3766( C2526 C3766 ) C2526_=_C3767( C2526 C3767 ) C2526_=_C3768( C2526 C3768 ) C2526_=_C3769( C2526 C3769 ) \nC2526_=_C3771( C2526 C3771 ) C2526_=_C3772( C2526 C3772 ) C2526_=_C3773( C2526 C3773 ) C2527_=_C2683( C2527 C2683 ) C2527_=_C2895( C2527 C2895 ) C2527_=_C3032( C2527 C3032 ) \nC2527_=_C3062( C2527 C3062 ) C2527_=_C3263( C2527 C3263 ) C2527_=_C3369( C2527 C3369 ) C2527_=_C3471( C2527 C3471 ) C2527_=_C3781( C2527 C3781 ) C2527_=_C3783( C2527 C3783 ) \nC2527_=_C3784( C2527 C3784 ) C2527_=_C3785( C2527 C3785 ) C2527_=_C3787( C2527 C3787 ) C2527_=_C3788( C2527 C3788 ) C2527_=_C3789( C2527 C3789 ) C2527_=_C3790( C2527 C3790 ) \nC2549_=_C2551( C2549 C2551 ) C2549_=_C2719( C2549 C2719 ) C2549_=_C2805( C2549 C2805 ) C2549_=_C3231( C2549 C3231 ) C2549_=_C3325( C2549 C3325 ) C2549_=_C3572( C2549 C3572 ) \nC2549_=_C3637( C2549 C3637 ) C2549_=_C3666( C2549 C3666 ) C2549_=_C3769( C2549 C3769 ) C2549_=_C4023( C2549 C4023 ) C2549_=_C4027( C2549 C4027 ) C2549_=_C4028( C2549 C4028 ) \nC2549_=_C4029( C2549 C4029 ) C2549_=_C4030( C2549 C4030 ) C2551_=_C2720( C2551 C2720 ) C2551_=_C3329( C2551 C3329 ) C2551_=_C3351( C2551 C3351 ) C2551_=_C3515( C2551 C3515 ) \nC2551_=_C3573( C2551 C3573 ) C2551_=_C3646( C2551 C3646 ) C2551_=_C3668( C2551 C3668 ) C2551_=_C3809( C2551 C3809 ) C2551_=_C3844( C2551 C3844 ) C2551_=_C4027( C2551 C4027 ) \nC2551_=_C4062( C2551 C4062 ) C2551_=_C4063( C2551 C4063 ) C2551_=_C4064( C2551 C4064 ) C2551_=_C4065( C2551 C4065 ) C2551_=_C4066( C2551 C4066 ) C2557_=_C2792( C2557 C2792 ) \nC2557_=_C2919( C2557 C2919 ) C2557_=_C3012( C2557 C3012 ) C2557_=_C3013( C2557 C3013 ) C2557_=_C3015( C2557 C3015 ) C2557_=_C3016( C2557 C3016 ) C2557_=_C3017( C2557 C3017 ) \nC2557_=_C3018( C2557 C3018 ) C2557_=_C3019( C2557 C3019 ) C2557_=_C3020( C2557 C3020 ) C2557_=_C3021( C2557 C3021 ) C2557_=_C3022( C2557 C3022 ) C2557_=_C3024( C2557 C3024 ) \nC2557_=_C3025( C2557 C3025 ) C2557_=_C3026( C2557 C3026 ) C2557_=_C3027( C2557 C3027 ) C2594_=_C2796( C2594 C2796 ) C2594_=_C2839( C2594 C2839 ) C2594_=_C2939( C2594 C2939 ) \nC2594_=_C3222( C2594 C3222 ) C2594_=_C3423( C2594 C3423 ) C2594_=_C3424( C2594 C3424 ) C2594_=_C3425( C2594 C3425 ) C2594_=_C3426( C2594 C3426 ) C2594_=_C3427( C2594 C3427 ) \nC2594_=_C3428( C2594 C3428 ) C2594_=_C3429( C2594 C3429 ) C2594_=_C3430( C2594 C3430 ) C2594_=_C3431( C2594 C3431 ) C2594_=_C3433( C2594 C3433 ) C2594_=_C3434( C2594 C3434 ) \nC2594_=_C3435( C2594 C3435 ) C2594_=_C3436( C2594 C3436 ) C2683_=_C2895( C2683 C2895 ) C2683_=_C3032( C2683 C3032 ) C2683_=_C3062( C2683 C3062 ) C2683_=_C3263( C2683 C3263 ) \nC2683_=_C3369( C2683 C3369 ) C2683_=_C3471( C2683 C3471 ) C2683_=_C3781( C2683 C3781 ) C2683_=_C3783( C2683 C3783 ) C2683_=_C3784( C2683 C3784 ) C2683_=_C3785( C2683 C3785 ) \nC2683_=_C3787( C2683 C3787 ) C2683_=_C3788( C2683 C3788 ) C2683_=_C3789( C2683 C3789 ) C2683_=_C3790( C2683 C3790 ) C2719_=_C2720( C2719 C2720 ) C2719_=_C2805( C2719 C2805 ) \nC2719_=_C3231( C2719 C3231 ) C2719_=_C3325( C2719 C3325 ) C2719_=_C3572( C2719 C3572 ) C2719_=_C3637( C2719 C3637 ) C2719_=_C3666( C2719 C3666 ) C2719_=_C3769( C2719 C3769 ) \nC2719_=_C4023( C2719 C4023 ) C2719_=_C4027( C2719 C4027 ) C2719_=_C4028( C2719 C4028 ) C2719_=_C4029( C2719 C4029 ) C2719_=_C4030( C2719 C4030 ) C2720_=_C3329( C2720 C3329 ) \nC2720_=_C3351( C2720 C3351 ) C2720_=_C3515( C2720 C3515 ) C2720_=_C3573( C2720 C3573 ) C2720_=_C3646( C2720 C3646 ) C2720_=_C3668( C2720 C3668 ) C2720_=_C3809( C2720 C3809 ) \nC2720_=_C3844(</w:t>
      </w:r>
    </w:p>
    <w:p>
      <w:pPr>
        <w:pStyle w:val="PreformattedText"/>
        <w:bidi w:val="0"/>
        <w:spacing w:before="0" w:after="0"/>
        <w:jc w:val="left"/>
        <w:rPr/>
      </w:pPr>
      <w:r>
        <w:rPr/>
        <w:t xml:space="preserve"> </w:t>
      </w:r>
      <w:r>
        <w:rPr/>
        <w:t>C2720 C3844 ) C2720_=_C4027( C2720 C4027 ) C2720_=_C4062( C2720 C4062 ) C2720_=_C4063( C2720 C4063 ) C2720_=_C4064( C2720 C4064 ) C2720_=_C4065( C2720 C4065 ) \nC2720_=_C4066( C2720 C4066 ) C2768_=_C3065( C2768 C3065 ) C2768_=_C3135( C2768 C3135 ) C2768_=_C3204( C2768 C3204 ) C2768_=_C3214( C2768 C3214 ) C2768_=_C3349( C2768 C3349 ) \nC2768_=_C3505( C2768 C3505 ) C2768_=_C3524( C2768 C3524 ) C2768_=_C3580( C2768 C3580 ) C2768_=_C3842( C2768 C3842 ) C2768_=_C3914( C2768 C3914 ) C2768_=_C3915( C2768 C3915 ) \nC2768_=_C3916( C2768 C3916 ) C2768_=_C3918( C2768 C3918 ) C2792_=_C2796( C2792 C2796 ) C2792_=_C2797( C2792 C2797 ) C2792_=_C2805( C2792 C2805 ) C2792_=_C2919( C2792 C2919 ) \nC2792_=_C3012( C2792 C3012 ) C2792_=_C3013( C2792 C3013 ) C2792_=_C3015( C2792 C3015 ) C2792_=_C3016( C2792 C3016 ) C2792_=_C3017( C2792 C3017 ) C2792_=_C3018( C2792 C3018 ) \nC2792_=_C3019( C2792 C3019 ) C2792_=_C3020( C2792 C3020 ) C2792_=_C3021( C2792 C3021 ) C2792_=_C3022( C2792 C3022 ) C2792_=_C3024( C2792 C3024 ) C2792_=_C3025( C2792 C3025 ) \nC2792_=_C3026( C2792 C3026 ) C2792_=_C3027( C2792 C3027 ) C2796_=_C2797( C2796 C2797 ) C2796_=_C2805( C2796 C2805 ) C2796_=_C2839( C2796 C2839 ) C2796_=_C2939( C2796 C2939 ) \nC2796_=_C3222( C2796 C3222 ) C2796_=_C3423( C2796 C3423 ) C2796_=_C3424( C2796 C3424 ) C2796_=_C3425( C2796 C3425 ) C2796_=_C3426( C2796 C3426 ) C2796_=_C3427( C2796 C3427 ) \nC2796_=_C3428( C2796 C3428 ) C2796_=_C3429( C2796 C3429 ) C2796_=_C3430( C2796 C3430 ) C2796_=_C3431( C2796 C3431 ) C2796_=_C3433( C2796 C3433 ) C2796_=_C3434( C2796 C3434 ) \nC2796_=_C3435( C2796 C3435 ) C2796_=_C3436( C2796 C3436 ) C2797_=_C2805( C2797 C2805 ) C2797_=_C2894( C2797 C2894 ) C2797_=_C3017( C2797 C3017 ) C2797_=_C3225( C2797 C3225 ) \nC2797_=_C3262( C2797 C3262 ) C2797_=_C3427( C2797 C3427 ) C2797_=_C3470( C2797 C3470 ) C2797_=_C3764( C2797 C3764 ) C2797_=_C3766( C2797 C3766 ) C2797_=_C3767( C2797 C3767 ) \nC2797_=_C3768( C2797 C3768 ) C2797_=_C3769( C2797 C3769 ) C2797_=_C3771( C2797 C3771 ) C2797_=_C3772( C2797 C3772 ) C2797_=_C3773( C2797 C3773 ) C2805_=_C3231( C2805 C3231 ) \nC2805_=_C3325( C2805 C3325 ) C2805_=_C3572( C2805 C3572 ) C2805_=_C3637( C2805 C3637 ) C2805_=_C3666( C2805 C3666 ) C2805_=_C3769( C2805 C3769 ) C2805_=_C4023( C2805 C4023 ) \nC2805_=_C4027( C2805 C4027 ) C2805_=_C4028( C2805 C4028 ) C2805_=_C4029( C2805 C4029 ) C2805_=_C4030( C2805 C4030 ) C2839_=_C2939( C2839 C2939 ) C2839_=_C3222( C2839 C3222 ) \nC2839_=_C3423( C2839 C3423 ) C2839_=_C3424( C2839 C3424 ) C2839_=_C3425( C2839 C3425 ) C2839_=_C3426( C2839 C3426 ) C2839_=_C3427( C2839 C3427 ) C2839_=_C3428( C2839 C3428 ) \nC2839_=_C3429( C2839 C3429 ) C2839_=_C3430( C2839 C3430 ) C2839_=_C3431( C2839 C3431 ) C2839_=_C3433( C2839 C3433 ) C2839_=_C3434( C2839 C3434 ) C2839_=_C3435( C2839 C3435 ) \nC2839_=_C3436( C2839 C3436 ) C2894_=_C2895( C2894 C2895 ) C2894_=_C3017( C2894 C3017 ) C2894_=_C3225( C2894 C3225 ) C2894_=_C3262( C2894 C3262 ) C2894_=_C3427( C2894 C3427 ) \nC2894_=_C3470( C2894 C3470 ) C2894_=_C3764( C2894 C3764 ) C2894_=_C3766( C2894 C3766 ) C2894_=_C3767( C2894 C3767 ) C2894_=_C3768( C2894 C3768 ) C2894_=_C3769( C2894 C3769 ) \nC2894_=_C3771( C2894 C3771 ) C2894_=_C3772( C2894 C3772 ) C2894_=_C3773( C2894 C3773 ) C2895_=_C3032( C2895 C3032 ) C2895_=_C3062( C2895 C3062 ) C2895_=_C3263( C2895 C3263 ) \nC2895_=_C3369( C2895 C3369 ) C2895_=_C3471( C2895 C3471 ) C2895_=_C3781( C2895 C3781 ) C2895_=_C3783( C2895 C3783 ) C2895_=_C3784( C2895 C3784 ) C2895_=_C3785( C2895 C3785 ) \nC2895_=_C3787( C2895 C3787 ) C2895_=_C3788( C2895 C3788 ) C2895_=_C3789( C2895 C3789 ) C2895_=_C3790( C2895 C3790 ) C2919_=_C3012( C2919 C3012 ) C2919_=_C3013( C2919 C3013 ) \nC2919_=_C3015( C2919 C3015 ) C2919_=_C3016( C2919 C3016 ) C2919_=_C3017( C2919 C3017 ) C2919_=_C3018( C2919 C3018 ) C2919_=_C3019( C2919 C3019 ) C2919_=_C3020( C2919 C3020 ) \nC2919_=_C3021( C2919 C3021 ) C2919_=_C3022( C2919 C3022 ) C2919_=_C3024( C2919 C3024 ) C2919_=_C3025( C2919 C3025 ) C2919_=_C3026( C2919 C3026 ) C2919_=_C3027( C2919 C3027 ) \nC2939_=_C3222( C2939 C3222 ) C2939_=_C3423( C2939 C3423 ) C2939_=_C3424( C2939 C3424 ) C2939_=_C3425( C2939 C3425 ) C2939_=_C3426( C2939 C3426 ) C2939_=_C3427( C2939 C3427 ) \nC2939_=_C3428( C2939 C3428 ) C2939_=_C3429( C2939 C3429 ) C2939_=_C3430( C2939 C3430 ) C2939_=_C3431( C2939 C3431 ) C2939_=_C3433( C2939 C3433 ) C2939_=_C3434( C2939 C3434 ) \nC2939_=_C3435( C2939 C3435 ) C2939_=_C3436( C2939 C3436 ) C3012_=_C3013( C3012 C3013 ) C3012_=_C3015( C3012 C3015 ) C3012_=_C3016( C3012 C3016 ) C3012_=_C3017( C3012 C3017 ) \nC3012_=_C3018( C3012 C3018 ) C3012_=_C3019( C3012 C3019 ) C3012_=_C3020( C3012 C3020 ) C3012_=_C3021( C3012 C3021 ) C3012_=_C3022( C3012 C3022 ) C3012_=_C3024( C3012 C3024 ) \nC3012_=_C3025( C3012 C3025 ) C3012_=_C3026( C3012 C3026 ) C3012_=_C3027( C3012 C3027 ) C3012_=_C3222( C3012 C3222 ) C3012_=_C3225( C3012 C3225 ) C3012_=_C3231( C3012 C3231 ) \nC3013_=_C3015( C3013 C3015 ) C3013_=_C3016( C3013 C3016 ) C3013_=_C3017( C3013 C3017 ) C3013_=_C3018( C3013 C3018 ) C3013_=_C3019( C3013 C3019 ) C3013_=_C3020( C3013 C3020 ) \nC3013_=_C3021( C3013 C3021 ) C3013_=_C3022( C3013 C3022 ) C3013_=_C3024( C3013 C3024 ) C3013_=_C3025( C3013 C3025 ) C3013_=_C3026( C3013 C3026 ) C3013_=_C3027( C3013 C3027 ) \nC3013_=_C3325( C3013 C3325 ) C3013_=_C3329( C3013 C3329 ) C3015_=_C3016( C3015 C3016 ) C3015_=_C3017( C3015 C3017 ) C3015_=_C3018( C3015 C3018 ) C3015_=_C3019( C3015 C3019 ) \nC3015_=_C3020( C3015 C3020 ) C3015_=_C3021( C3015 C3021 ) C3015_=_C3022( C3015 C3022 ) C3015_=_C3024( C3015 C3024 ) C3015_=_C3025( C3015 C3025 ) C3015_=_C3026( C3015 C3026 ) \nC3015_=_C3027( C3015 C3027 ) C3015_=_C3580( C3015 C3580 ) C3016_=_C3017( C3016 C3017 ) C3016_=_C3018( C3016 C3018 ) C3016_=_C3019( C3016 C3019 ) C3016_=_C3020( C3016 C3020 ) \nC3016_=_C3021( C3016 C3021 ) C3016_=_C3022( C3016 C3022 ) C3016_=_C3024( C3016 C3024 ) C3016_=_C3025( C3016 C3025 ) C3016_=_C3026( C3016 C3026 ) C3016_=_C3027( C3016 C3027 ) \nC3017_=_C3018( C3017 C3018 ) C3017_=_C3019( C3017 C3019 ) C3017_=_C3020( C3017 C3020 ) C3017_=_C3021( C3017 C3021 ) C3017_=_C3022( C3017 C3022 ) C3017_=_C3024( C3017 C3024 ) \nC3017_=_C3025( C3017 C3025 ) C3017_=_C3026( C3017 C3026 ) C3017_=_C3027( C3017 C3027 ) C3017_=_C3225( C3017 C3225 ) C3017_=_C3262( C3017 C3262 ) C3017_=_C3427( C3017 C3427 ) \nC3017_=_C3470( C3017 C3470 ) C3017_=_C3764( C3017 C3764 ) C3017_=_C3766( C3017 C3766 ) C3017_=_C3767( C3017 C3767 ) C3017_=_C3768( C3017 C3768 ) C3017_=_C3769( C3017 C3769 ) \nC3017_=_C3771( C3017 C3771 ) C3017_=_C3772( C3017 C3772 ) C3017_=_C3773( C3017 C3773 ) C3018_=_C3019( C3018 C3019 ) C3018_=_C3020( C3018 C3020 ) C3018_=_C3021( C3018 C3021 ) \nC3018_=_C3022( C3018 C3022 ) C3018_=_C3024( C3018 C3024 ) C3018_=_C3025( C3018 C3025 ) C3018_=_C3026( C3018 C3026 ) C3018_=_C3027( C3018 C3027 ) C3019_=_C3020( C3019 C3020 ) \nC3019_=_C3021( C3019 C3021 ) C3019_=_C3022( C3019 C3022 ) C3019_=_C3024( C3019 C3024 ) C3019_=_C3025( C3019 C3025 ) C3019_=_C3026( C3019 C3026 ) C3019_=_C3027( C3019 C3027 ) \nC3019_=_C3914( C3019 C3914 ) C3020_=_C3021( C3020 C3021 ) C3020_=_C3022( C3020 C3022 ) C3020_=_C3024( C3020 C3024 ) C3020_=_C3025( C3020 C3025 ) C3020_=_C3026( C3020 C3026 ) \nC3020_=_C3027( C3020 C3027 ) C3021_=_C3022( C3021 C3022 ) C3021_=_C3024( C3021 C3024 ) C3021_=_C3025( C3021 C3025 ) C3021_=_C3026( C3021 C3026 ) C3021_=_C3027( C3021 C3027 ) \nC3022_=_C3024( C3022 C3024 ) C3022_=_C3025( C3022 C3025 ) C3022_=_C3026( C3022 C3026 ) C3022_=_C3027( C3022 C3027 ) C3022_=_C3431( C3022 C3431 ) C3022_=_C3768( C3022 C3768 ) \nC3022_=_C4023( C3022 C4023 ) C3024_=_C3025( C3024 C3025 ) C3024_=_C3026( C3024 C3026 ) C3024_=_C3027( C3024 C3027 ) C3025_=_C3026( C3025 C3026 ) C3025_=_C3027( C3025 C3027 ) \nC3026_=_C3027( C3026 C3027 ) C3026_=_C3436( C3026 C3436 ) C3026_=_C3772( C3026 C3772 ) C3026_=_C4029( C3026 C4029 ) C3032_=_C3062( C3032 C3062 ) C3032_=_C3263( C3032 C3263 ) \nC3032_=_C3369( C3032 C3369 ) C3032_=_C3471( C3032 C3471 ) C3032_=_C3781( C3032 C3781 ) C3032_=_C3783( C3032 C3783 ) C3032_=_C3784( C3032 C3784 ) C3032_=_C3785( C3032 C3785 ) \nC3032_=_C3787( C3032 C3787 ) C3032_=_C3788( C3032 C3788 ) C3032_=_C3789( C3032 C3789 ) C3032_=_C3790( C3032 C3790 ) C3062_=_C3065( C3062 C3065 ) C3062_=_C3263( C3062 C3263 ) \nC3062_=_C3369( C3062 C3369 ) C3062_=_C3471( C3062 C3471 ) C3062_=_C3781( C3062 C3781 ) C3062_=_C3783( C3062 C3783 ) C3062_=_C3784( C3062 C3784 ) C3062_=_C3785( C3062 C3785 ) \nC3062_=_C3787( C3062 C3787 ) C3062_=_C3788( C3062 C3788 ) C3062_=_C3789( C3062 C3789 ) C3062_=_C3790( C3062 C3790 ) C3065_=_C3135( C3065 C3135 ) C3065_=_C3204( C3065 C3204 ) \nC3065_=_C3214( C3065 C3214 ) C3065_=_C3349( C3065 C3349 ) C3065_=_C3505( C3065 C3505 ) C3065_=_C3524( C3065 C3524 ) C3065_=_C3580( C3065 C3580 ) C3065_=_C3842( C3065 C3842 ) \nC3065_=_C3914( C3065 C3914 ) C3065_=_C3915( C3065 C3915 ) C3065_=_C3916( C3065 C3916 ) C3065_=_C3918( C3065 C3918 ) C3135_=_C3204( C3135 C3204 ) C3135_=_C3214( C3135 C3214 ) \nC3135_=_C3349( C3135 C3349 ) C3135_=_C3505( C3135 C3505 ) C3135_=_C3524( C3135 C3524 ) C3135_=_C3580( C3135 C3580 ) C3135_=_C3842( C3135 C3842 ) C3135_=_C3914( C3135 C3914 ) \nC3135_=_C3915( C3135 C3915 ) C3135_=_C3916( C3135 C3916 ) C3135_=_C3918( C3135 C3918 ) C3204_=_C3214( C3204 C3214 ) C3204_=_C3349( C3204 C3349 ) C3204_=_C3505( C3204 C3505 ) \nC3204_=_C3524( C3204 C3524 ) C3204_=_C3580( C3204 C3580 ) C3204_=_C3842( C3204 C3842 ) C3204_=_C3914( C3204 C3914 ) C3204_=_C3915( C3204 C3915 ) C3204_=_C3916( C3204 C3916 ) \nC3204_=_C3918( C3204 C3918 ) C3214_=_C3349( C3214 C3349 ) C3214_=_C3505( C3214 C3505 ) C3214_=_C3524( C3214 C3524 ) C3214_=_C3580( C3214 C3580 ) C3214_=_C3842( C3214 C3842 ) \nC3214_=_C3914( C3214 C3914 ) C3214_=_C3915( C3214 C3915 ) C3214_=_C3916( C3214 C3916 ) C3214_=_C3918( C3214 C3918 ) C3222_=_C3225( C3222 C3225 ) C3222_=_C3231( C3222 C3231 ) \nC3222_=_C3423( C3222 C3423 ) C3222_=_C3424( C3222 C3424 ) C3222_=_C3425(</w:t>
      </w:r>
    </w:p>
    <w:p>
      <w:pPr>
        <w:pStyle w:val="PreformattedText"/>
        <w:bidi w:val="0"/>
        <w:spacing w:before="0" w:after="0"/>
        <w:jc w:val="left"/>
        <w:rPr/>
      </w:pPr>
      <w:r>
        <w:rPr/>
        <w:t xml:space="preserve"> </w:t>
      </w:r>
      <w:r>
        <w:rPr/>
        <w:t>C3222 C3425 ) C3222_=_C3426( C3222 C3426 ) C3222_=_C3427( C3222 C3427 ) C3222_=_C3428( C3222 C3428 ) \nC3222_=_C3429( C3222 C3429 ) C3222_=_C3430( C3222 C3430 ) C3222_=_C3431( C3222 C3431 ) C3222_=_C3433( C3222 C3433 ) C3222_=_C3434( C3222 C3434 ) C3222_=_C3435( C3222 C3435 ) \nC3222_=_C3436( C3222 C3436 ) C3225_=_C3231( C3225 C3231 ) C3225_=_C3262( C3225 C3262 ) C3225_=_C3427( C3225 C3427 ) C3225_=_C3470( C3225 C3470 ) C3225_=_C3764( C3225 C3764 ) \nC3225_=_C3766( C3225 C3766 ) C3225_=_C3767( C3225 C3767 ) C3225_=_C3768( C3225 C3768 ) C3225_=_C3769( C3225 C3769 ) C3225_=_C3771( C3225 C3771 ) C3225_=_C3772( C3225 C3772 ) \nC3225_=_C3773( C3225 C3773 ) C3231_=_C3325( C3231 C3325 ) C3231_=_C3572( C3231 C3572 ) C3231_=_C3637( C3231 C3637 ) C3231_=_C3666( C3231 C3666 ) C3231_=_C3769( C3231 C3769 ) \nC3231_=_C4023( C3231 C4023 ) C3231_=_C4027( C3231 C4027 ) C3231_=_C4028( C3231 C4028 ) C3231_=_C4029( C3231 C4029 ) C3231_=_C4030( C3231 C4030 ) C3262_=_C3263( C3262 C3263 ) \nC3262_=_C3427( C3262 C3427 ) C3262_=_C3470( C3262 C3470 ) C3262_=_C3764( C3262 C3764 ) C3262_=_C3766( C3262 C3766 ) C3262_=_C3767( C3262 C3767 ) C3262_=_C3768( C3262 C3768 ) \nC3262_=_C3769( C3262 C3769 ) C3262_=_C3771( C3262 C3771 ) C3262_=_C3772( C3262 C3772 ) C3262_=_C3773( C3262 C3773 ) C3263_=_C3369( C3263 C3369 ) C3263_=_C3471( C3263 C3471 ) \nC3263_=_C3781( C3263 C3781 ) C3263_=_C3783( C3263 C3783 ) C3263_=_C3784( C3263 C3784 ) C3263_=_C3785( C3263 C3785 ) C3263_=_C3787( C3263 C3787 ) C3263_=_C3788( C3263 C3788 ) \nC3263_=_C3789( C3263 C3789 ) C3263_=_C3790( C3263 C3790 ) C3325_=_C3329( C3325 C3329 ) C3325_=_C3572( C3325 C3572 ) C3325_=_C3637( C3325 C3637 ) C3325_=_C3666( C3325 C3666 ) \nC3325_=_C3769( C3325 C3769 ) C3325_=_C4023( C3325 C4023 ) C3325_=_C4027( C3325 C4027 ) C3325_=_C4028( C3325 C4028 ) C3325_=_C4029( C3325 C4029 ) C3325_=_C4030( C3325 C4030 ) \nC3329_=_C3351( C3329 C3351 ) C3329_=_C3515( C3329 C3515 ) C3329_=_C3573( C3329 C3573 ) C3329_=_C3646( C3329 C3646 ) C3329_=_C3668( C3329 C3668 ) C3329_=_C3809( C3329 C3809 ) \nC3329_=_C3844( C3329 C3844 ) C3329_=_C4027( C3329 C4027 ) C3329_=_C4062( C3329 C4062 ) C3329_=_C4063( C3329 C4063 ) C3329_=_C4064( C3329 C4064 ) C3329_=_C4065( C3329 C4065 ) \nC3329_=_C4066( C3329 C4066 ) C3349_=_C3351( C3349 C3351 ) C3349_=_C3505( C3349 C3505 ) C3349_=_C3524( C3349 C3524 ) C3349_=_C3580( C3349 C3580 ) C3349_=_C3842( C3349 C3842 ) \nC3349_=_C3914( C3349 C3914 ) C3349_=_C3915( C3349 C3915 ) C3349_=_C3916( C3349 C3916 ) C3349_=_C3918( C3349 C3918 ) C3351_=_C3515( C3351 C3515 ) C3351_=_C3573( C3351 C3573 ) \nC3351_=_C3646( C3351 C3646 ) C3351_=_C3668( C3351 C3668 ) C3351_=_C3809( C3351 C3809 ) C3351_=_C3844( C3351 C3844 ) C3351_=_C4027( C3351 C4027 ) C3351_=_C4062( C3351 C4062 ) \nC3351_=_C4063( C3351 C4063 ) C3351_=_C4064( C3351 C4064 ) C3351_=_C4065( C3351 C4065 ) C3351_=_C4066( C3351 C4066 ) C3369_=_C3471( C3369 C3471 ) C3369_=_C3781( C3369 C3781 ) \nC3369_=_C3783( C3369 C3783 ) C3369_=_C3784( C3369 C3784 ) C3369_=_C3785( C3369 C3785 ) C3369_=_C3787( C3369 C3787 ) C3369_=_C3788( C3369 C3788 ) C3369_=_C3789( C3369 C3789 ) \nC3369_=_C3790( C3369 C3790 ) C3423_=_C3424( C3423 C3424 ) C3423_=_C3425( C3423 C3425 ) C3423_=_C3426( C3423 C3426 ) C3423_=_C3427( C3423 C3427 ) C3423_=_C3428( C3423 C3428 ) \nC3423_=_C3429( C3423 C3429 ) C3423_=_C3430( C3423 C3430 ) C3423_=_C3431( C3423 C3431 ) C3423_=_C3433( C3423 C3433 ) C3423_=_C3434( C3423 C3434 ) C3423_=_C3435( C3423 C3435 ) \nC3423_=_C3436( C3423 C3436 ) C3423_=_C3470( C3423 C3470 ) C3423_=_C3471( C3423 C3471 ) C3424_=_C3425( C3424 C3425 ) C3424_=_C3426( C3424 C3426 ) C3424_=_C3427( C3424 C3427 ) \nC3424_=_C3428( C3424 C3428 ) C3424_=_C3429( C3424 C3429 ) C3424_=_C3430( C3424 C3430 ) C3424_=_C3431( C3424 C3431 ) C3424_=_C3433( C3424 C3433 ) C3424_=_C3434( C3424 C3434 ) \nC3424_=_C3435( C3424 C3435 ) C3424_=_C3436( C3424 C3436 ) C3425_=_C3426( C3425 C3426 ) C3425_=_C3427( C3425 C3427 ) C3425_=_C3428( C3425 C3428 ) C3425_=_C3429( C3425 C3429 ) \nC3425_=_C3430( C3425 C3430 ) C3425_=_C3431( C3425 C3431 ) C3425_=_C3433( C3425 C3433 ) C3425_=_C3434( C3425 C3434 ) C3425_=_C3435( C3425 C3435 ) C3425_=_C3436( C3425 C3436 ) \nC3426_=_C3427( C3426 C3427 ) C3426_=_C3428( C3426 C3428 ) C3426_=_C3429( C3426 C3429 ) C3426_=_C3430( C3426 C3430 ) C3426_=_C3431( C3426 C3431 ) C3426_=_C3433( C3426 C3433 ) \nC3426_=_C3434( C3426 C3434 ) C3426_=_C3435( C3426 C3435 ) C3426_=_C3436( C3426 C3436 ) C3427_=_C3428( C3427 C3428 ) C3427_=_C3429( C3427 C3429 ) C3427_=_C3430( C3427 C3430 ) \nC3427_=_C3431( C3427 C3431 ) C3427_=_C3433( C3427 C3433 ) C3427_=_C3434( C3427 C3434 ) C3427_=_C3435( C3427 C3435 ) C3427_=_C3436( C3427 C3436 ) C3427_=_C3470( C3427 C3470 ) \nC3427_=_C3764( C3427 C3764 ) C3427_=_C3766( C3427 C3766 ) C3427_=_C3767( C3427 C3767 ) C3427_=_C3768( C3427 C3768 ) C3427_=_C3769( C3427 C3769 ) C3427_=_C3771( C3427 C3771 ) \nC3427_=_C3772( C3427 C3772 ) C3427_=_C3773( C3427 C3773 ) C3428_=_C3429( C3428 C3429 ) C3428_=_C3430( C3428 C3430 ) C3428_=_C3431( C3428 C3431 ) C3428_=_C3433( C3428 C3433 ) \nC3428_=_C3434( C3428 C3434 ) C3428_=_C3435( C3428 C3435 ) C3428_=_C3436( C3428 C3436 ) C3429_=_C3430( C3429 C3430 ) C3429_=_C3431( C3429 C3431 ) C3429_=_C3433( C3429 C3433 ) \nC3429_=_C3434( C3429 C3434 ) C3429_=_C3435( C3429 C3435 ) C3429_=_C3436( C3429 C3436 ) C3430_=_C3431( C3430 C3431 ) C3430_=_C3433( C3430 C3433 ) C3430_=_C3434( C3430 C3434 ) \nC3430_=_C3435( C3430 C3435 ) C3430_=_C3436( C3430 C3436 ) C3431_=_C3433( C3431 C3433 ) C3431_=_C3434( C3431 C3434 ) C3431_=_C3435( C3431 C3435 ) C3431_=_C3436( C3431 C3436 ) \nC3431_=_C3768( C3431 C3768 ) C3431_=_C4023( C3431 C4023 ) C3433_=_C3434( C3433 C3434 ) C3433_=_C3435( C3433 C3435 ) C3433_=_C3436( C3433 C3436 ) C3434_=_C3435( C3434 C3435 ) \nC3434_=_C3436( C3434 C3436 ) C3435_=_C3436( C3435 C3436 ) C3436_=_C3772( C3436 C3772 ) C3436_=_C4029( C3436 C4029 ) C3470_=_C3471( C3470 C3471 ) C3470_=_C3764( C3470 C3764 ) \nC3470_=_C3766( C3470 C3766 ) C3470_=_C3767( C3470 C3767 ) C3470_=_C3768( C3470 C3768 ) C3470_=_C3769( C3470 C3769 ) C3470_=_C3771( C3470 C3771 ) C3470_=_C3772( C3470 C3772 ) \nC3470_=_C3773( C3470 C3773 ) C3471_=_C3781( C3471 C3781 ) C3471_=_C3783( C3471 C3783 ) C3471_=_C3784( C3471 C3784 ) C3471_=_C3785( C3471 C3785 ) C3471_=_C3787( C3471 C3787 ) \nC3471_=_C3788( C3471 C3788 ) C3471_=_C3789( C3471 C3789 ) C3471_=_C3790( C3471 C3790 ) C3505_=_C3524( C3505 C3524 ) C3505_=_C3580( C3505 C3580 ) C3505_=_C3842( C3505 C3842 ) \nC3505_=_C3914( C3505 C3914 ) C3505_=_C3915( C3505 C3915 ) C3505_=_C3916( C3505 C3916 ) C3505_=_C3918( C3505 C3918 ) C3515_=_C3573( C3515 C3573 ) C3515_=_C3646( C3515 C3646 ) \nC3515_=_C3668( C3515 C3668 ) C3515_=_C3809( C3515 C3809 ) C3515_=_C3844( C3515 C3844 ) C3515_=_C4027( C3515 C4027 ) C3515_=_C4062( C3515 C4062 ) C3515_=_C4063( C3515 C4063 ) \nC3515_=_C4064( C3515 C4064 ) C3515_=_C4065( C3515 C4065 ) C3515_=_C4066( C3515 C4066 ) C3524_=_C3580( C3524 C3580 ) C3524_=_C3842( C3524 C3842 ) C3524_=_C3914( C3524 C3914 ) \nC3524_=_C3915( C3524 C3915 ) C3524_=_C3916( C3524 C3916 ) C3524_=_C3918( C3524 C3918 ) C3572_=_C3573( C3572 C3573 ) C3572_=_C3637( C3572 C3637 ) C3572_=_C3666( C3572 C3666 ) \nC3572_=_C3769( C3572 C3769 ) C3572_=_C4023( C3572 C4023 ) C3572_=_C4027( C3572 C4027 ) C3572_=_C4028( C3572 C4028 ) C3572_=_C4029( C3572 C4029 ) C3572_=_C4030( C3572 C4030 ) \nC3573_=_C3646( C3573 C3646 ) C3573_=_C3668( C3573 C3668 ) C3573_=_C3809( C3573 C3809 ) C3573_=_C3844( C3573 C3844 ) C3573_=_C4027( C3573 C4027 ) C3573_=_C4062( C3573 C4062 ) \nC3573_=_C4063( C3573 C4063 ) C3573_=_C4064( C3573 C4064 ) C3573_=_C4065( C3573 C4065 ) C3573_=_C4066( C3573 C4066 ) C3580_=_C3842( C3580 C3842 ) C3580_=_C3914( C3580 C3914 ) \nC3580_=_C3915( C3580 C3915 ) C3580_=_C3916( C3580 C3916 ) C3580_=_C3918( C3580 C3918 ) C3637_=_C3666( C3637 C3666 ) C3637_=_C3769( C3637 C3769 ) C3637_=_C4023( C3637 C4023 ) \nC3637_=_C4027( C3637 C4027 ) C3637_=_C4028( C3637 C4028 ) C3637_=_C4029( C3637 C4029 ) C3637_=_C4030( C3637 C4030 ) C3646_=_C3668( C3646 C3668 ) C3646_=_C3809( C3646 C3809 ) \nC3646_=_C3844( C3646 C3844 ) C3646_=_C4027( C3646 C4027 ) C3646_=_C4062( C3646 C4062 ) C3646_=_C4063( C3646 C4063 ) C3646_=_C4064( C3646 C4064 ) C3646_=_C4065( C3646 C4065 ) \nC3646_=_C4066( C3646 C4066 ) C3666_=_C3668( C3666 C3668 ) C3666_=_C3769( C3666 C3769 ) C3666_=_C4023( C3666 C4023 ) C3666_=_C4027( C3666 C4027 ) C3666_=_C4028( C3666 C4028 ) \nC3666_=_C4029( C3666 C4029 ) C3666_=_C4030( C3666 C4030 ) C3668_=_C3809( C3668 C3809 ) C3668_=_C3844( C3668 C3844 ) C3668_=_C4027( C3668 C4027 ) C3668_=_C4062( C3668 C4062 ) \nC3668_=_C4063( C3668 C4063 ) C3668_=_C4064( C3668 C4064 ) C3668_=_C4065( C3668 C4065 ) C3668_=_C4066( C3668 C4066 ) C3764_=_C3766( C3764 C3766 ) C3764_=_C3767( C3764 C3767 ) \nC3764_=_C3768( C3764 C3768 ) C3764_=_C3769( C3764 C3769 ) C3764_=_C3771( C3764 C3771 ) C3764_=_C3772( C3764 C3772 ) C3764_=_C3773( C3764 C3773 ) C3764_=_C3781( C3764 C3781 ) \nC3764_=_C3842( C3764 C3842 ) C3764_=_C3844( C3764 C3844 ) C3766_=_C3767( C3766 C3767 ) C3766_=_C3768( C3766 C3768 ) C3766_=_C3769( C3766 C3769 ) C3766_=_C3771( C3766 C3771 ) \nC3766_=_C3772( C3766 C3772 ) C3766_=_C3773( C3766 C3773 ) C3766_=_C3783( C3766 C3783 ) C3767_=_C3768( C3767 C3768 ) C3767_=_C3769( C3767 C3769 ) C3767_=_C3771( C3767 C3771 ) \nC3767_=_C3772( C3767 C3772 ) C3767_=_C3773( C3767 C3773 ) C3767_=_C3785( C3767 C3785 ) C3768_=_C3769( C3768 C3769 ) C3768_=_C3771( C3768 C3771 ) C3768_=_C3772( C3768 C3772 ) \nC3768_=_C3773( C3768 C3773 ) C3768_=_C4023( C3768 C4023 ) C3769_=_C3771( C3769 C3771 ) C3769_=_C3772( C3769 C3772 ) C3769_=_C3773( C3769 C3773 ) C3769_=_C4023( C3769 C4023 ) \nC3769_=_C4027( C3769 C4027 ) C3769_=_C4028( C3769 C4028 ) C3769_=_C4029( C3769 C4029 ) C3769_=_C4030( C3769 C4030 ) C3771_=_C3772( C3771 C3772 ) C3771_=_C3773( C3771 C3773 ) \nC3771_=_C3787( C3771 C3787 ) C3771_=_C3918( C3771 C3918 ) C3771_=_C4064( C3771 C4064 ) C3772_=_C3773( C3772 C3773 ) C3772_=_C4029(</w:t>
      </w:r>
    </w:p>
    <w:p>
      <w:pPr>
        <w:pStyle w:val="PreformattedText"/>
        <w:bidi w:val="0"/>
        <w:spacing w:before="0" w:after="0"/>
        <w:jc w:val="left"/>
        <w:rPr/>
      </w:pPr>
      <w:r>
        <w:rPr/>
        <w:t xml:space="preserve"> </w:t>
      </w:r>
      <w:r>
        <w:rPr/>
        <w:t>C3772 C4029 ) C3773_=_C3788( C3773 C3788 ) \nC3781_=_C3783( C3781 C3783 ) C3781_=_C3784( C3781 C3784 ) C3781_=_C3785( C3781 C3785 ) C3781_=_C3787( C3781 C3787 ) C3781_=_C3788( C3781 C3788 ) C3781_=_C3789( C3781 C3789 ) \nC3781_=_C3790( C3781 C3790 ) C3781_=_C3842( C3781 C3842 ) C3781_=_C3844( C3781 C3844 ) C3783_=_C3784( C3783 C3784 ) C3783_=_C3785( C3783 C3785 ) C3783_=_C3787( C3783 C3787 ) \nC3783_=_C3788( C3783 C3788 ) C3783_=_C3789( C3783 C3789 ) C3783_=_C3790( C3783 C3790 ) C3784_=_C3785( C3784 C3785 ) C3784_=_C3787( C3784 C3787 ) C3784_=_C3788( C3784 C3788 ) \nC3784_=_C3789( C3784 C3789 ) C3784_=_C3790( C3784 C3790 ) C3785_=_C3787( C3785 C3787 ) C3785_=_C3788( C3785 C3788 ) C3785_=_C3789( C3785 C3789 ) C3785_=_C3790( C3785 C3790 ) \nC3787_=_C3788( C3787 C3788 ) C3787_=_C3789( C3787 C3789 ) C3787_=_C3790( C3787 C3790 ) C3787_=_C3918( C3787 C3918 ) C3787_=_C4064( C3787 C4064 ) C3788_=_C3789( C3788 C3789 ) \nC3788_=_C3790( C3788 C3790 ) C3789_=_C3790( C3789 C3790 ) C3809_=_C3844( C3809 C3844 ) C3809_=_C4027( C3809 C4027 ) C3809_=_C4062( C3809 C4062 ) C3809_=_C4063( C3809 C4063 ) \nC3809_=_C4064( C3809 C4064 ) C3809_=_C4065( C3809 C4065 ) C3809_=_C4066( C3809 C4066 ) C3842_=_C3844( C3842 C3844 ) C3842_=_C3914( C3842 C3914 ) C3842_=_C3915( C3842 C3915 ) \nC3842_=_C3916( C3842 C3916 ) C3842_=_C3918( C3842 C3918 ) C3844_=_C4027( C3844 C4027 ) C3844_=_C4062( C3844 C4062 ) C3844_=_C4063( C3844 C4063 ) C3844_=_C4064( C3844 C4064 ) \nC3844_=_C4065( C3844 C4065 ) C3844_=_C4066( C3844 C4066 ) C3914_=_C3915( C3914 C3915 ) C3914_=_C3916( C3914 C3916 ) C3914_=_C3918( C3914 C3918 ) C3915_=_C3916( C3915 C3916 ) \nC3915_=_C3918( C3915 C3918 ) C3916_=_C3918( C3916 C3918 ) C3918_=_C4064( C3918 C4064 ) C4023_=_C4027( C4023 C4027 ) C4023_=_C4028( C4023 C4028 ) C4023_=_C4029( C4023 C4029 ) \nC4023_=_C4030( C4023 C4030 ) C4027_=_C4028( C4027 C4028 ) C4027_=_C4029( C4027 C4029 ) C4027_=_C4030( C4027 C4030 ) C4027_=_C4062( C4027 C4062 ) C4027_=_C4063( C4027 C4063 ) \nC4027_=_C4064( C4027 C4064 ) C4027_=_C4065( C4027 C4065 ) C4027_=_C4066( C4027 C4066 ) C4028_=_C4029( C4028 C4029 ) C4028_=_C4030( C4028 C4030 ) C4028_=_C4063( C4028 C4063 ) \nC4029_=_C4030( C4029 C4030 ) C4030_=_C4066( C4030 C4066 ) C4062_=_C4063( C4062 C4063 ) C4062_=_C4064( C4062 C4064 ) C4062_=_C4065( C4062 C4065 ) C4062_=_C4066( C4062 C4066 ) \nC4063_=_C4064( C4063 C4064 ) C4063_=_C4065( C4063 C4065 ) C4063_=_C4066( C4063 C4066 ) C4064_=_C4065( C4064 C4065 ) C4064_=_C4066( C4064 C4066 ) C4065_=_C4066( C4065 C4066 ) "];100-&gt;143[label="190: C68 C89 C176 C248 C267 \nC283 C355 C480 C610 C617 C744 \nC788 C882 C914 C1000 C1020 C1048 \nC1080 C1129 C1145 C1180 C1201 C1228 \nC1229 C1264 C1278 C1355 C1474 C1560 \nC1565 C1635 C1636 C1641 C1643 C1694 \nC1699 C1704 C1707 C1710 C1721 C1800 \nC1848 C1910 C1912 C1948 C1949 C1951 \nC1953 C2033 C2101 C2102 C2137 C2154 \nC2158 C2161 C2164 C2169 C2174 C2225 \nC2290 C2291 C2296 C2298 C2318 C2340 \nC2349 C2350 C2352 C2355 C2407 C2437 \nC2486 C2499 C2500 C2501 C2503 C2504 \nC2505 C2507 C2509 C2510 C2511 C2512 \nC2513 C2515 C2516 C2517 C2526 C2527 \nC2549 C2551 C2557 C2594 C2683 C2719 \nC2720 C2768 C2792 C2796 C2797 C2805 \nC2839 C2894 C2895 C2919 C2939 C3012 \nC3013 C3015 C3016 C3018 C3019 C3020 \nC3021 C3022 C3024 C3025 C3026 C3027 \nC3032 C3062 C3065 C3135 C3204 C3214 \nC3222 C3225 C3231 C3262 C3263 C3325 \nC3329 C3349 C3351 C3369 C3423 C3424 \nC3425 C3426 C3428 C3429 C3430 C3431 \nC3433 C3434 C3435 C3436 C3470 C3471 \nC3505 C3515 C3524 C3572 C3573 C3580 \nC3637 C3646 C3666 C3668 C3764 C3766 \nC3767 C3768 C3771 C3772 C3773 C3781 \nC3783 C3784 C3785 C3787 C3788 C3789 \nC3790 C3809 C3842 C3844 C3914 C3915 \nC3916 C3918 C4023 C4028 C4029 C4030 \nC4062 C4063 C4064 C4065 C4066 \n2297: C68_=_C89 ,C68_=_C176 ,C68_=_C248 ,C68_=_C267 ,C68_=_C283 ,\nC68_=_C355 ,C68_=_C1000 ,C68_=_C1710 ,C68_=_C1910 ,C68_=_C2169 ,C68_=_C2549 ,\nC68_=_C2719 ,C68_=_C2805 ,C68_=_C3231 ,C68_=_C3325 ,C68_=_C3572 ,C68_=_C3637 ,\nC68_=_C3666 ,C68_=_C4023 ,C68_=_C4028 ,C68_=_C4029 ,C68_=_C4030 ,C89_=_C176 ,\nC89_=_C248 ,C89_=_C267 ,C89_=_C283 ,C89_=_C355 ,C89_=_C1000 ,C89_=_C1710 ,\nC89_=_C1910 ,C89_=_C2169 ,C89_=_C2549 ,C89_=_C2719 ,C89_=_C2805 ,C89_=_C3231 ,\nC89_=_C3325 ,C89_=_C3572 ,C89_=_C3637 ,C89_=_C3666 ,C89_=_C4023 ,C89_=_C4028 ,\nC89_=_C4029 ,C89_=_C4030 ,C176_=_C248 ,C176_=_C267 ,C176_=_C283 ,C176_=_C355 ,\nC176_=_C1000 ,C176_=_C1710 ,C176_=_C1910 ,C176_=_C2169 ,C176_=_C2549 ,C176_=_C2719 ,\nC176_=_C2805 ,C176_=_C3231 ,C176_=_C3325 ,C176_=_C3572 ,C176_=_C3637 ,C176_=_C3666 ,\nC176_=_C4023 ,C176_=_C4028 ,C176_=_C4029 ,C176_=_C4030 ,C248_=_C267 ,C248_=_C283 ,\nC248_=_C355 ,C248_=_C1000 ,C248_=_C1710 ,C248_=_C1910 ,C248_=_C2169 ,C248_=_C2549 ,\nC248_=_C2719 ,C248_=_C2805 ,C248_=_C3231 ,C248_=_C3325 ,C248_=_C3572 ,C248_=_C3637 ,\nC248_=_C3666 ,C248_=_C4023 ,C248_=_C4028 ,C248_=_C4029 ,C248_=_C4030 ,C267_=_C283 ,\nC267_=_C355 ,C267_=_C1000 ,C267_=_C1710 ,C267_=_C1910 ,C267_=_C2169 ,C267_=_C2549 ,\nC267_=_C2719 ,C267_=_C2805 ,C267_=_C3231 ,C267_=_C3325 ,C267_=_C3572 ,C267_=_C3637 ,\nC267_=_C3666 ,C267_=_C4023 ,C267_=_C4028 ,C267_=_C4029 ,C267_=_C4030 ,C283_=_C355 ,\nC283_=_C1000 ,C283_=_C1710 ,C283_=_C1910 ,C283_=_C2169 ,C283_=_C2549 ,C283_=_C2719 ,\nC283_=_C2805 ,C283_=_C3231 ,C283_=_C3325 ,C283_=_C3572 ,C283_=_C3637 ,C283_=_C3666 ,\nC283_=_C4023 ,C283_=_C4028 ,C283_=_C4029 ,C283_=_C4030 ,C355_=_C1000 ,C355_=_C1710 ,\nC355_=_C1910 ,C355_=_C2169 ,C355_=_C2549 ,C355_=_C2719 ,C355_=_C2805 ,C355_=_C3231 ,\nC355_=_C3325 ,C355_=_C3572 ,C355_=_C3637 ,C355_=_C3666 ,C355_=_C4023 ,C355_=_C4028 ,\nC355_=_C4029 ,C355_=_C4030 ,C480_=_C882 ,C480_=_C1565 ,C480_=_C1699 ,C480_=_C1721 ,\nC480_=_C1800 ,C480_=_C2137 ,C480_=_C2158 ,C480_=_C2486 ,C480_=_C2557 ,C480_=_C2792 ,\nC480_=_C2919 ,C480_=_C3012 ,C480_=_C3013 ,C480_=_C3015 ,C480_=_C3016 ,C480_=_C3018 ,\nC480_=_C3019 ,C480_=_C3020 ,C480_=_C3021 ,C480_=_C3022 ,C480_=_C3024 ,C480_=_C3025 ,\nC480_=_C3026 ,C480_=_C3027 ,C610_=_C617 ,C610_=_C1020 ,C610_=_C1201 ,C610_=_C1704 ,\nC610_=_C2161 ,C610_=_C2225 ,C610_=_C2407 ,C610_=_C2594 ,C610_=_C2796 ,C610_=_C2839 ,\nC610_=_C2939 ,C610_=_C3222 ,C610_=_C3423 ,C610_=_C3424 ,C610_=_C3425 ,C610_=_C3426 ,\nC610_=_C3428 ,C610_=_C3429 ,C610_=_C3430 ,C610_=_C3431 ,C610_=_C3433 ,C610_=_C3434 ,\nC610_=_C3435 ,C610_=_C3436 ,C617_=_C744 ,C617_=_C1048 ,C617_=_C1641 ,C617_=_C1848 ,\nC617_=_C1951 ,C617_=_C2296 ,C617_=_C2318 ,C617_=_C2352 ,C617_=_C2437 ,C617_=_C2768 ,\nC617_=_C3065 ,C617_=_C3135 ,C617_=_C3204 ,C617_=_C3214 ,C617_=_C3349 ,C617_=_C3505 ,\nC617_=_C3524 ,C617_=_C3580 ,C617_=_C3842 ,C617_=_C3914 ,C617_=_C3915 ,C617_=_C3916 ,\nC617_=_C3918 ,C744_=_C1048 ,C744_=_C1641 ,C744_=_C1848 ,C744_=_C1951 ,C744_=_C2296 ,\nC744_=_C2318 ,C744_=_C2352 ,C744_=_C2437 ,C744_=_C2768 ,C744_=_C3065 ,C744_=_C3135 ,\nC744_=_C3204 ,C744_=_C3214 ,C744_=_C3349 ,C744_=_C3505 ,C744_=_C3524 ,C744_=_C3580 ,\nC744_=_C3842 ,C744_=_C3914 ,C744_=_C3915 ,C744_=_C3916 ,C744_=_C3918 ,C788_=_C914 ,\nC788_=_C1278 ,C788_=_C1643 ,C788_=_C1912 ,C788_=_C1953 ,C788_=_C2298 ,C788_=_C2355 ,\nC788_=_C2551 ,C788_=_C2720 ,C788_=_C3329 ,C788_=_C3351 ,C788_=_C3515 ,C788_=_C3573 ,\nC788_=_C3646 ,C788_=_C3668 ,C788_=_C3809 ,C788_=_C3844 ,C788_=_C4062 ,C788_=_C4063 ,\nC788_=_C4064 ,C788_=_C4065 ,C788_=_C4066 ,C882_=_C1565 ,C882_=_C1699 ,C882_=_C1721 ,\nC882_=_C1800 ,C882_=_C2137 ,C882_=_C2158 ,C882_=_C2486 ,C882_=_C2557 ,C882_=_C2792 ,\nC882_=_C2919 ,C882_=_C3012 ,C882_=_C3013 ,C882_=_C3015 ,C882_=_C3016 ,C882_=_C3018 ,\nC882_=_C3019 ,C882_=_C3020 ,C882_=_C3021 ,C882_=_C3022 ,C882_=_C3024 ,C882_=_C3025 ,\nC882_=_C3026 ,C882_=_C3027 ,C914_=_C1278 ,C914_=_C1643 ,C914_=_C1912 ,C914_=_C1953 ,\nC914_=_C2298 ,C914_=_C2355 ,C914_=_C2551 ,C914_=_C2720 ,C914_=_C3329 ,C914_=_C3351 ,\nC914_=_C3515 ,C914_=_C3573 ,C914_=_C3646 ,C914_=_C3668 ,C914_=_C3809 ,C914_=_C3844 ,\nC914_=_C4062 ,C914_=_C4063 ,C914_=_C4064 ,C914_=_C4065 ,C914_=_C4066 ,C1000_=_C1710 ,\nC1000_=_C1910 ,C1000_=_C2169 ,C1000_=_C2549 ,C1000_=_C2719 ,C1000_=_C2805 ,C1000_=_C3231 ,\nC1000_=_C3325 ,C1000_=_C3572 ,C1000_=_C3637 ,C1000_=_C3666 ,C1000_=_C4023 ,C1000_=_C4028 ,\nC1000_=_C4029 ,C1000_=_C4030 ,C1020_=_C1201 ,C1020_=_C1704 ,C1020_=_C2161 ,C1020_=_C2225 ,\nC1020_=_C2407 ,C1020_=_C2594 ,C1020_=_C2796 ,C1020_=_C2839 ,C1020_=_C2939 ,C1020_=_C3222 ,\nC1020_=_C3423 ,C1020_=_C3424 ,C1020_=_C3425 ,C1020_=_C3426 ,C1020_=_C3428 ,C1020_=_C3429 ,\nC1020_=_C3430 ,C1020_=_C3431 ,C1020_=_C3433 ,C1020_=_C3434 ,C1020_=_C3435 ,C1020_=_C3436 ,\nC1048_=_C1641 ,C1048_=_C1848 ,C1048_=_C1951 ,C1048_=_C2296 ,C1048_=_C2318 ,C1048_=_C2352 ,\nC1048_=_C2437 ,C1048_=_C2768 ,C1048_=_C3065 ,C1048_=_C3135 ,C1048_=_C3204 ,C1048_=_C3214 ,\nC1048_=_C3349 ,C1048_=_C3505 ,C1048_=_C3524 ,C1048_=_C3580 ,C1048_=_C3842 ,C1048_=_C3914 ,\nC1048_=_C3915 ,C1048_=_C3916 ,C1048_=_C3918 ,C1080_=_C1129 ,C1080_=_C1180 ,C1080_=_C1229 ,\nC1080_=_C1636 ,C1080_=_C1949 ,C1080_=_C2102 ,C1080_=_C2291 ,C1080_=_C2350 ,C1080_=_C2527 ,\nC1080_=_C2683 ,C1080_=_C2895 ,C1080_=_C3032 ,C1080_=_C3062 ,C1080_=_C3263 ,C1080_=_C3369 ,\nC1080_=_C3471 ,C1080_=_C3781 ,C1080_=_C3783 ,C1080_=_C3784 ,C1080_=_C3785 ,C1080_=_C3787 ,\nC1080_=_C3788 ,C1080_=_C3789 ,C1080_=_C3790 ,C1129_=_C1180 ,C1129_=_C1229 ,C1129_=_C1636 ,\nC1129_=_C1949 ,C1129_=_C2102 ,C1129_=_C2291 ,C1129_=_C2350 ,C1129_=_C2527 ,C1129_=_C2683 ,\nC1129_=_C2895 ,C1129_=_C3032 ,C1129_=_C3062 ,C1129_=_C3263 ,C1129_=_C3369 ,C1129_=_C3471 ,\nC1129_=_C3781 ,C1129_=_C3783 ,C1129_=_C3784 ,C1129_=_C3785 ,C1129_=_C3787 ,C1129_=_C3788 ,\nC1129_=_C3789 ,C1129_=_C3790 ,C1145_=_C1264 ,C1145_=_C1355 ,C1145_=_C1474 ,C1145_=_C1560 ,\nC1145_=_C1694 ,C1145_=_C2033 ,C1145_=_C2154 ,C1145_=_C2174 ,C1145_=_C2340 ,C1145_=_C2499 ,\nC1145_=_C2500 ,C1145_=_C2501 ,C1145_=_C2503 ,C1145_=_C2504 ,C1145_=_C2505 ,C1145_=_C2507 ,\nC1145_=_C2509 ,C1145_=_C2510 ,C1145_=_C2511 ,C1145_=_C2512 ,C1145_=_C2513 ,C1145_=_C2515 ,\nC1145_=_C2516 ,C1145_=_C2517 ,C1180_=_C1229 ,C1180_=_C1636 ,C1180_=_C1949 ,C1180_=_C2102 ,\nC1180_=_C2291 ,C1180_=_C2350</w:t>
      </w:r>
    </w:p>
    <w:p>
      <w:pPr>
        <w:pStyle w:val="PreformattedText"/>
        <w:bidi w:val="0"/>
        <w:spacing w:before="0" w:after="0"/>
        <w:jc w:val="left"/>
        <w:rPr/>
      </w:pPr>
      <w:r>
        <w:rPr/>
        <w:t xml:space="preserve"> </w:t>
      </w:r>
      <w:r>
        <w:rPr/>
        <w:t>,C1180_=_C2527 ,C1180_=_C2683 ,C1180_=_C2895 ,C1180_=_C3032 ,\nC1180_=_C3062 ,C1180_=_C3263 ,C1180_=_C3369 ,C1180_=_C3471 ,C1180_=_C3781 ,C1180_=_C3783 ,\nC1180_=_C3784 ,C1180_=_C3785 ,C1180_=_C3787 ,C1180_=_C3788 ,C1180_=_C3789 ,C1180_=_C3790 ,\nC1201_=_C1704 ,C1201_=_C2161 ,C1201_=_C2225 ,C1201_=_C2407 ,C1201_=_C2594 ,C1201_=_C2796 ,\nC1201_=_C2839 ,C1201_=_C2939 ,C1201_=_C3222 ,C1201_=_C3423 ,C1201_=_C3424 ,C1201_=_C3425 ,\nC1201_=_C3426 ,C1201_=_C3428 ,C1201_=_C3429 ,C1201_=_C3430 ,C1201_=_C3431 ,C1201_=_C3433 ,\nC1201_=_C3434 ,C1201_=_C3435 ,C1201_=_C3436 ,C1228_=_C1229 ,C1228_=_C1635 ,C1228_=_C1707 ,\nC1228_=_C1948 ,C1228_=_C2101 ,C1228_=_C2164 ,C1228_=_C2290 ,C1228_=_C2349 ,C1228_=_C2526 ,\nC1228_=_C2797 ,C1228_=_C2894 ,C1228_=_C3225 ,C1228_=_C3262 ,C1228_=_C3470 ,C1228_=_C3764 ,\nC1228_=_C3766 ,C1228_=_C3767 ,C1228_=_C3768 ,C1228_=_C3771 ,C1228_=_C3772 ,C1228_=_C3773 ,\nC1229_=_C1636 ,C1229_=_C1949 ,C1229_=_C2102 ,C1229_=_C2291 ,C1229_=_C2350 ,C1229_=_C2527 ,\nC1229_=_C2683 ,C1229_=_C2895 ,C1229_=_C3032 ,C1229_=_C3062 ,C1229_=_C3263 ,C1229_=_C3369 ,\nC1229_=_C3471 ,C1229_=_C3781 ,C1229_=_C3783 ,C1229_=_C3784 ,C1229_=_C3785 ,C1229_=_C3787 ,\nC1229_=_C3788 ,C1229_=_C3789 ,C1229_=_C3790 ,C1264_=_C1278 ,C1264_=_C1355 ,C1264_=_C1474 ,\nC1264_=_C1560 ,C1264_=_C1694 ,C1264_=_C2033 ,C1264_=_C2154 ,C1264_=_C2174 ,C1264_=_C2340 ,\nC1264_=_C2499 ,C1264_=_C2500 ,C1264_=_C2501 ,C1264_=_C2503 ,C1264_=_C2504 ,C1264_=_C2505 ,\nC1264_=_C2507 ,C1264_=_C2509 ,C1264_=_C2510 ,C1264_=_C2511 ,C1264_=_C2512 ,C1264_=_C2513 ,\nC1264_=_C2515 ,C1264_=_C2516 ,C1264_=_C2517 ,C1278_=_C1643 ,C1278_=_C1912 ,C1278_=_C1953 ,\nC1278_=_C2298 ,C1278_=_C2355 ,C1278_=_C2551 ,C1278_=_C2720 ,C1278_=_C3329 ,C1278_=_C3351 ,\nC1278_=_C3515 ,C1278_=_C3573 ,C1278_=_C3646 ,C1278_=_C3668 ,C1278_=_C3809 ,C1278_=_C3844 ,\nC1278_=_C4062 ,C1278_=_C4063 ,C1278_=_C4064 ,C1278_=_C4065 ,C1278_=_C4066 ,C1355_=_C1474 ,\nC1355_=_C1560 ,C1355_=_C1694 ,C1355_=_C2033 ,C1355_=_C2154 ,C1355_=_C2174 ,C1355_=_C2340 ,\nC1355_=_C2499 ,C1355_=_C2500 ,C1355_=_C2501 ,C1355_=_C2503 ,C1355_=_C2504 ,C1355_=_C2505 ,\nC1355_=_C2507 ,C1355_=_C2509 ,C1355_=_C2510 ,C1355_=_C2511 ,C1355_=_C2512 ,C1355_=_C2513 ,\nC1355_=_C2515 ,C1355_=_C2516 ,C1355_=_C2517 ,C1474_=_C1560 ,C1474_=_C1694 ,C1474_=_C2033 ,\nC1474_=_C2154 ,C1474_=_C2174 ,C1474_=_C2340 ,C1474_=_C2499 ,C1474_=_C2500 ,C1474_=_C2501 ,\nC1474_=_C2503 ,C1474_=_C2504 ,C1474_=_C2505 ,C1474_=_C2507 ,C1474_=_C2509 ,C1474_=_C2510 ,\nC1474_=_C2511 ,C1474_=_C2512 ,C1474_=_C2513 ,C1474_=_C2515 ,C1474_=_C2516 ,C1474_=_C2517 ,\nC1560_=_C1565 ,C1560_=_C1694 ,C1560_=_C2033 ,C1560_=_C2154 ,C1560_=_C2174 ,C1560_=_C2340 ,\nC1560_=_C2499 ,C1560_=_C2500 ,C1560_=_C2501 ,C1560_=_C2503 ,C1560_=_C2504 ,C1560_=_C2505 ,\nC1560_=_C2507 ,C1560_=_C2509 ,C1560_=_C2510 ,C1560_=_C2511 ,C1560_=_C2512 ,C1560_=_C2513 ,\nC1560_=_C2515 ,C1560_=_C2516 ,C1560_=_C2517 ,C1565_=_C1699 ,C1565_=_C1721 ,C1565_=_C1800 ,\nC1565_=_C2137 ,C1565_=_C2158 ,C1565_=_C2486 ,C1565_=_C2557 ,C1565_=_C2792 ,C1565_=_C2919 ,\nC1565_=_C3012 ,C1565_=_C3013 ,C1565_=_C3015 ,C1565_=_C3016 ,C1565_=_C3018 ,C1565_=_C3019 ,\nC1565_=_C3020 ,C1565_=_C3021 ,C1565_=_C3022 ,C1565_=_C3024 ,C1565_=_C3025 ,C1565_=_C3026 ,\nC1565_=_C3027 ,C1635_=_C1636 ,C1635_=_C1641 ,C1635_=_C1643 ,C1635_=_C1707 ,C1635_=_C1948 ,\nC1635_=_C2101 ,C1635_=_C2164 ,C1635_=_C2290 ,C1635_=_C2349 ,C1635_=_C2526 ,C1635_=_C2797 ,\nC1635_=_C2894 ,C1635_=_C3225 ,C1635_=_C3262 ,C1635_=_C3470 ,C1635_=_C3764 ,C1635_=_C3766 ,\nC1635_=_C3767 ,C1635_=_C3768 ,C1635_=_C3771 ,C1635_=_C3772 ,C1635_=_C3773 ,C1636_=_C1641 ,\nC1636_=_C1643 ,C1636_=_C1949 ,C1636_=_C2102 ,C1636_=_C2291 ,C1636_=_C2350 ,C1636_=_C2527 ,\nC1636_=_C2683 ,C1636_=_C2895 ,C1636_=_C3032 ,C1636_=_C3062 ,C1636_=_C3263 ,C1636_=_C3369 ,\nC1636_=_C3471 ,C1636_=_C3781 ,C1636_=_C3783 ,C1636_=_C3784 ,C1636_=_C3785 ,C1636_=_C3787 ,\nC1636_=_C3788 ,C1636_=_C3789 ,C1636_=_C3790 ,C1641_=_C1643 ,C1641_=_C1848 ,C1641_=_C1951 ,\nC1641_=_C2296 ,C1641_=_C2318 ,C1641_=_C2352 ,C1641_=_C2437 ,C1641_=_C2768 ,C1641_=_C3065 ,\nC1641_=_C3135 ,C1641_=_C3204 ,C1641_=_C3214 ,C1641_=_C3349 ,C1641_=_C3505 ,C1641_=_C3524 ,\nC1641_=_C3580 ,C1641_=_C3842 ,C1641_=_C3914 ,C1641_=_C3915 ,C1641_=_C3916 ,C1641_=_C3918 ,\nC1643_=_C1912 ,C1643_=_C1953 ,C1643_=_C2298 ,C1643_=_C2355 ,C1643_=_C2551 ,C1643_=_C2720 ,\nC1643_=_C3329 ,C1643_=_C3351 ,C1643_=_C3515 ,C1643_=_C3573 ,C1643_=_C3646 ,C1643_=_C3668 ,\nC1643_=_C3809 ,C1643_=_C3844 ,C1643_=_C4062 ,C1643_=_C4063 ,C1643_=_C4064 ,C1643_=_C4065 ,\nC1643_=_C4066 ,C1694_=_C1699 ,C1694_=_C1704 ,C1694_=_C1707 ,C1694_=_C1710 ,C1694_=_C2033 ,\nC1694_=_C2154 ,C1694_=_C2174 ,C1694_=_C2340 ,C1694_=_C2499 ,C1694_=_C2500 ,C1694_=_C2501 ,\nC1694_=_C2503 ,C1694_=_C2504 ,C1694_=_C2505 ,C1694_=_C2507 ,C1694_=_C2509 ,C1694_=_C2510 ,\nC1694_=_C2511 ,C1694_=_C2512 ,C1694_=_C2513 ,C1694_=_C2515 ,C1694_=_C2516 ,C1694_=_C2517 ,\nC1699_=_C1704 ,C1699_=_C1707 ,C1699_=_C1710 ,C1699_=_C1721 ,C1699_=_C1800 ,C1699_=_C2137 ,\nC1699_=_C2158 ,C1699_=_C2486 ,C1699_=_C2557 ,C1699_=_C2792 ,C1699_=_C2919 ,C1699_=_C3012 ,\nC1699_=_C3013 ,C1699_=_C3015 ,C1699_=_C3016 ,C1699_=_C3018 ,C1699_=_C3019 ,C1699_=_C3020 ,\nC1699_=_C3021 ,C1699_=_C3022 ,C1699_=_C3024 ,C1699_=_C3025 ,C1699_=_C3026 ,C1699_=_C3027 ,\nC1704_=_C1707 ,C1704_=_C1710 ,C1704_=_C2161 ,C1704_=_C2225 ,C1704_=_C2407 ,C1704_=_C2594 ,\nC1704_=_C2796 ,C1704_=_C2839 ,C1704_=_C2939 ,C1704_=_C3222 ,C1704_=_C3423 ,C1704_=_C3424 ,\nC1704_=_C3425 ,C1704_=_C3426 ,C1704_=_C3428 ,C1704_=_C3429 ,C1704_=_C3430 ,C1704_=_C3431 ,\nC1704_=_C3433 ,C1704_=_C3434 ,C1704_=_C3435 ,C1704_=_C3436 ,C1707_=_C1710 ,C1707_=_C1948 ,\nC1707_=_C2101 ,C1707_=_C2164 ,C1707_=_C2290 ,C1707_=_C2349 ,C1707_=_C2526 ,C1707_=_C2797 ,\nC1707_=_C2894 ,C1707_=_C3225 ,C1707_=_C3262 ,C1707_=_C3470 ,C1707_=_C3764 ,C1707_=_C3766 ,\nC1707_=_C3767 ,C1707_=_C3768 ,C1707_=_C3771 ,C1707_=_C3772 ,C1707_=_C3773 ,C1710_=_C1910 ,\nC1710_=_C2169 ,C1710_=_C2549 ,C1710_=_C2719 ,C1710_=_C2805 ,C1710_=_C3231 ,C1710_=_C3325 ,\nC1710_=_C3572 ,C1710_=_C3637 ,C1710_=_C3666 ,C1710_=_C4023 ,C1710_=_C4028 ,C1710_=_C4029 ,\nC1710_=_C4030 ,C1721_=_C1800 ,C1721_=_C2137 ,C1721_=_C2158 ,C1721_=_C2486 ,C1721_=_C2557 ,\nC1721_=_C2792 ,C1721_=_C2919 ,C1721_=_C3012 ,C1721_=_C3013 ,C1721_=_C3015 ,C1721_=_C3016 ,\nC1721_=_C3018 ,C1721_=_C3019 ,C1721_=_C3020 ,C1721_=_C3021 ,C1721_=_C3022 ,C1721_=_C3024 ,\nC1721_=_C3025 ,C1721_=_C3026 ,C1721_=_C3027 ,C1800_=_C2137 ,C1800_=_C2158 ,C1800_=_C2486 ,\nC1800_=_C2557 ,C1800_=_C2792 ,C1800_=_C2919 ,C1800_=_C3012 ,C1800_=_C3013 ,C1800_=_C3015 ,\nC1800_=_C3016 ,C1800_=_C3018 ,C1800_=_C3019 ,C1800_=_C3020 ,C1800_=_C3021 ,C1800_=_C3022 ,\nC1800_=_C3024 ,C1800_=_C3025 ,C1800_=_C3026 ,C1800_=_C3027 ,C1848_=_C1951 ,C1848_=_C2296 ,\nC1848_=_C2318 ,C1848_=_C2352 ,C1848_=_C2437 ,C1848_=_C2768 ,C1848_=_C3065 ,C1848_=_C3135 ,\nC1848_=_C3204 ,C1848_=_C3214 ,C1848_=_C3349 ,C1848_=_C3505 ,C1848_=_C3524 ,C1848_=_C3580 ,\nC1848_=_C3842 ,C1848_=_C3914 ,C1848_=_C3915 ,C1848_=_C3916 ,C1848_=_C3918 ,C1910_=_C1912 ,\nC1910_=_C2169 ,C1910_=_C2549 ,C1910_=_C2719 ,C1910_=_C2805 ,C1910_=_C3231 ,C1910_=_C3325 ,\nC1910_=_C3572 ,C1910_=_C3637 ,C1910_=_C3666 ,C1910_=_C4023 ,C1910_=_C4028 ,C1910_=_C4029 ,\nC1910_=_C4030 ,C1912_=_C1953 ,C1912_=_C2298 ,C1912_=_C2355 ,C1912_=_C2551 ,C1912_=_C2720 ,\nC1912_=_C3329 ,C1912_=_C3351 ,C1912_=_C3515 ,C1912_=_C3573 ,C1912_=_C3646 ,C1912_=_C3668 ,\nC1912_=_C3809 ,C1912_=_C3844 ,C1912_=_C4062 ,C1912_=_C4063 ,C1912_=_C4064 ,C1912_=_C4065 ,\nC1912_=_C4066 ,C1948_=_C1949 ,C1948_=_C1951 ,C1948_=_C1953 ,C1948_=_C2101 ,C1948_=_C2164 ,\nC1948_=_C2290 ,C1948_=_C2349 ,C1948_=_C2526 ,C1948_=_C2797 ,C1948_=_C2894 ,C1948_=_C3225 ,\nC1948_=_C3262 ,C1948_=_C3470 ,C1948_=_C3764 ,C1948_=_C3766 ,C1948_=_C3767 ,C1948_=_C3768 ,\nC1948_=_C3771 ,C1948_=_C3772 ,C1948_=_C3773 ,C1949_=_C1951 ,C1949_=_C1953 ,C1949_=_C2102 ,\nC1949_=_C2291 ,C1949_=_C2350 ,C1949_=_C2527 ,C1949_=_C2683 ,C1949_=_C2895 ,C1949_=_C3032 ,\nC1949_=_C3062 ,C1949_=_C3263 ,C1949_=_C3369 ,C1949_=_C3471 ,C1949_=_C3781 ,C1949_=_C3783 ,\nC1949_=_C3784 ,C1949_=_C3785 ,C1949_=_C3787 ,C1949_=_C3788 ,C1949_=_C3789 ,C1949_=_C3790 ,\nC1951_=_C1953 ,C1951_=_C2296 ,C1951_=_C2318 ,C1951_=_C2352 ,C1951_=_C2437 ,C1951_=_C2768 ,\nC1951_=_C3065 ,C1951_=_C3135 ,C1951_=_C3204 ,C1951_=_C3214 ,C1951_=_C3349 ,C1951_=_C3505 ,\nC1951_=_C3524 ,C1951_=_C3580 ,C1951_=_C3842 ,C1951_=_C3914 ,C1951_=_C3915 ,C1951_=_C3916 ,\nC1951_=_C3918 ,C1953_=_C2298 ,C1953_=_C2355 ,C1953_=_C2551 ,C1953_=_C2720 ,C1953_=_C3329 ,\nC1953_=_C3351 ,C1953_=_C3515 ,C1953_=_C3573 ,C1953_=_C3646 ,C1953_=_C3668 ,C1953_=_C3809 ,\nC1953_=_C3844 ,C1953_=_C4062 ,C1953_=_C4063 ,C1953_=_C4064 ,C1953_=_C4065 ,C1953_=_C4066 ,\nC2033_=_C2154 ,C2033_=_C2174 ,C2033_=_C2340 ,C2033_=_C2499 ,C2033_=_C2500 ,C2033_=_C2501 ,\nC2033_=_C2503 ,C2033_=_C2504 ,C2033_=_C2505 ,C2033_=_C2507 ,C2033_=_C2509 ,C2033_=_C2510 ,\nC2033_=_C2511 ,C2033_=_C2512 ,C2033_=_C2513 ,C2033_=_C2515 ,C2033_=_C2516 ,C2033_=_C2517 ,\nC2101_=_C2102 ,C2101_=_C2164 ,C2101_=_C2290 ,C2101_=_C2349 ,C2101_=_C2526 ,C2101_=_C2797 ,\nC2101_=_C2894 ,C2101_=_C3225 ,C2101_=_C3262 ,C2101_=_C3470 ,C2101_=_C3764 ,C2101_=_C3766 ,\nC2101_=_C3767 ,C2101_=_C3768 ,C2101_=_C3771 ,C2101_=_C3772 ,C2101_=_C3773 ,C2102_=_C2291 ,\nC2102_=_C2350 ,C2102_=_C2527 ,C2102_=_C2683 ,C2102_=_C2895 ,C2102_=_C3032 ,C2102_=_C3062 ,\nC2102_=_C3263 ,C2102_=_C3369 ,C2102_=_C3471 ,C2102_=_C3781 ,C2102_=_C3783 ,C2102_=_C3784 ,\nC2102_=_C3785 ,C2102_=_C3787 ,C2102_=_C3788 ,C2102_=_C3789 ,C2102_=_C3790 ,C2137_=_C2158 ,\nC2137_=_C2486 ,C2137_=_C2557 ,C2137_=_C2792 ,C2137_=_C2919 ,C2137_=_C3012 ,C2137_=_C3013 ,\nC2137_=_C3015 ,C2137_=_C3016 ,C2137_=_C3018 ,C2137_=_C3019 ,C2137_=_C3020 ,C2137_=_C3021 ,\nC2137_=_C3022 ,C2137_=_C3024 ,C2137_=_C3025 ,C2137_=_C3026 ,C2137_=_C3027 ,C2154_=_C2158 ,\nC2154_=_C2161 ,C2154_=_C2164 ,C2154_=_C2169 ,C2154_=_C2174 ,C2154_=_C2340 ,C2154_=_C2499 ,\nC2154_=_C2500 ,C2154_=_C2501 ,C2154_=_C2503 ,C2154_=_C2504 ,C2154_=_C2505 ,C2154_=_C2507</w:t>
      </w:r>
    </w:p>
    <w:p>
      <w:pPr>
        <w:pStyle w:val="PreformattedText"/>
        <w:bidi w:val="0"/>
        <w:spacing w:before="0" w:after="0"/>
        <w:jc w:val="left"/>
        <w:rPr/>
      </w:pPr>
      <w:r>
        <w:rPr/>
        <w:t xml:space="preserve"> </w:t>
      </w:r>
      <w:r>
        <w:rPr/>
        <w:t>,\nC2154_=_C2509 ,C2154_=_C2510 ,C2154_=_C2511 ,C2154_=_C2512 ,C2154_=_C2513 ,C2154_=_C2515 ,\nC2154_=_C2516 ,C2154_=_C2517 ,C2158_=_C2161 ,C2158_=_C2164 ,C2158_=_C2169 ,C2158_=_C2486 ,\nC2158_=_C2557 ,C2158_=_C2792 ,C2158_=_C2919 ,C2158_=_C3012 ,C2158_=_C3013 ,C2158_=_C3015 ,\nC2158_=_C3016 ,C2158_=_C3018 ,C2158_=_C3019 ,C2158_=_C3020 ,C2158_=_C3021 ,C2158_=_C3022 ,\nC2158_=_C3024 ,C2158_=_C3025 ,C2158_=_C3026 ,C2158_=_C3027 ,C2161_=_C2164 ,C2161_=_C2169 ,\nC2161_=_C2225 ,C2161_=_C2407 ,C2161_=_C2594 ,C2161_=_C2796 ,C2161_=_C2839 ,C2161_=_C2939 ,\nC2161_=_C3222 ,C2161_=_C3423 ,C2161_=_C3424 ,C2161_=_C3425 ,C2161_=_C3426 ,C2161_=_C3428 ,\nC2161_=_C3429 ,C2161_=_C3430 ,C2161_=_C3431 ,C2161_=_C3433 ,C2161_=_C3434 ,C2161_=_C3435 ,\nC2161_=_C3436 ,C2164_=_C2169 ,C2164_=_C2290 ,C2164_=_C2349 ,C2164_=_C2526 ,C2164_=_C2797 ,\nC2164_=_C2894 ,C2164_=_C3225 ,C2164_=_C3262 ,C2164_=_C3470 ,C2164_=_C3764 ,C2164_=_C3766 ,\nC2164_=_C3767 ,C2164_=_C3768 ,C2164_=_C3771 ,C2164_=_C3772 ,C2164_=_C3773 ,C2169_=_C2549 ,\nC2169_=_C2719 ,C2169_=_C2805 ,C2169_=_C3231 ,C2169_=_C3325 ,C2169_=_C3572 ,C2169_=_C3637 ,\nC2169_=_C3666 ,C2169_=_C4023 ,C2169_=_C4028 ,C2169_=_C4029 ,C2169_=_C4030 ,C2174_=_C2340 ,\nC2174_=_C2499 ,C2174_=_C2500 ,C2174_=_C2501 ,C2174_=_C2503 ,C2174_=_C2504 ,C2174_=_C2505 ,\nC2174_=_C2507 ,C2174_=_C2509 ,C2174_=_C2510 ,C2174_=_C2511 ,C2174_=_C2512 ,C2174_=_C2513 ,\nC2174_=_C2515 ,C2174_=_C2516 ,C2174_=_C2517 ,C2225_=_C2407 ,C2225_=_C2594 ,C2225_=_C2796 ,\nC2225_=_C2839 ,C2225_=_C2939 ,C2225_=_C3222 ,C2225_=_C3423 ,C2225_=_C3424 ,C2225_=_C3425 ,\nC2225_=_C3426 ,C2225_=_C3428 ,C2225_=_C3429 ,C2225_=_C3430 ,C2225_=_C3431 ,C2225_=_C3433 ,\nC2225_=_C3434 ,C2225_=_C3435 ,C2225_=_C3436 ,C2290_=_C2291 ,C2290_=_C2296 ,C2290_=_C2298 ,\nC2290_=_C2349 ,C2290_=_C2526 ,C2290_=_C2797 ,C2290_=_C2894 ,C2290_=_C3225 ,C2290_=_C3262 ,\nC2290_=_C3470 ,C2290_=_C3764 ,C2290_=_C3766 ,C2290_=_C3767 ,C2290_=_C3768 ,C2290_=_C3771 ,\nC2290_=_C3772 ,C2290_=_C3773 ,C2291_=_C2296 ,C2291_=_C2298 ,C2291_=_C2350 ,C2291_=_C2527 ,\nC2291_=_C2683 ,C2291_=_C2895 ,C2291_=_C3032 ,C2291_=_C3062 ,C2291_=_C3263 ,C2291_=_C3369 ,\nC2291_=_C3471 ,C2291_=_C3781 ,C2291_=_C3783 ,C2291_=_C3784 ,C2291_=_C3785 ,C2291_=_C3787 ,\nC2291_=_C3788 ,C2291_=_C3789 ,C2291_=_C3790 ,C2296_=_C2298 ,C2296_=_C2318 ,C2296_=_C2352 ,\nC2296_=_C2437 ,C2296_=_C2768 ,C2296_=_C3065 ,C2296_=_C3135 ,C2296_=_C3204 ,C2296_=_C3214 ,\nC2296_=_C3349 ,C2296_=_C3505 ,C2296_=_C3524 ,C2296_=_C3580 ,C2296_=_C3842 ,C2296_=_C3914 ,\nC2296_=_C3915 ,C2296_=_C3916 ,C2296_=_C3918 ,C2298_=_C2355 ,C2298_=_C2551 ,C2298_=_C2720 ,\nC2298_=_C3329 ,C2298_=_C3351 ,C2298_=_C3515 ,C2298_=_C3573 ,C2298_=_C3646 ,C2298_=_C3668 ,\nC2298_=_C3809 ,C2298_=_C3844 ,C2298_=_C4062 ,C2298_=_C4063 ,C2298_=_C4064 ,C2298_=_C4065 ,\nC2298_=_C4066 ,C2318_=_C2352 ,C2318_=_C2437 ,C2318_=_C2768 ,C2318_=_C3065 ,C2318_=_C3135 ,\nC2318_=_C3204 ,C2318_=_C3214 ,C2318_=_C3349 ,C2318_=_C3505 ,C2318_=_C3524 ,C2318_=_C3580 ,\nC2318_=_C3842 ,C2318_=_C3914 ,C2318_=_C3915 ,C2318_=_C3916 ,C2318_=_C3918 ,C2340_=_C2349 ,\nC2340_=_C2350 ,C2340_=_C2352 ,C2340_=_C2355 ,C2340_=_C2499 ,C2340_=_C2500 ,C2340_=_C2501 ,\nC2340_=_C2503 ,C2340_=_C2504 ,C2340_=_C2505 ,C2340_=_C2507 ,C2340_=_C2509 ,C2340_=_C2510 ,\nC2340_=_C2511 ,C2340_=_C2512 ,C2340_=_C2513 ,C2340_=_C2515 ,C2340_=_C2516 ,C2340_=_C2517 ,\nC2349_=_C2350 ,C2349_=_C2352 ,C2349_=_C2355 ,C2349_=_C2526 ,C2349_=_C2797 ,C2349_=_C2894 ,\nC2349_=_C3225 ,C2349_=_C3262 ,C2349_=_C3470 ,C2349_=_C3764 ,C2349_=_C3766 ,C2349_=_C3767 ,\nC2349_=_C3768 ,C2349_=_C3771 ,C2349_=_C3772 ,C2349_=_C3773 ,C2350_=_C2352 ,C2350_=_C2355 ,\nC2350_=_C2527 ,C2350_=_C2683 ,C2350_=_C2895 ,C2350_=_C3032 ,C2350_=_C3062 ,C2350_=_C3263 ,\nC2350_=_C3369 ,C2350_=_C3471 ,C2350_=_C3781 ,C2350_=_C3783 ,C2350_=_C3784 ,C2350_=_C3785 ,\nC2350_=_C3787 ,C2350_=_C3788 ,C2350_=_C3789 ,C2350_=_C3790 ,C2352_=_C2355 ,C2352_=_C2437 ,\nC2352_=_C2768 ,C2352_=_C3065 ,C2352_=_C3135 ,C2352_=_C3204 ,C2352_=_C3214 ,C2352_=_C3349 ,\nC2352_=_C3505 ,C2352_=_C3524 ,C2352_=_C3580 ,C2352_=_C3842 ,C2352_=_C3914 ,C2352_=_C3915 ,\nC2352_=_C3916 ,C2352_=_C3918 ,C2355_=_C2551 ,C2355_=_C2720 ,C2355_=_C3329 ,C2355_=_C3351 ,\nC2355_=_C3515 ,C2355_=_C3573 ,C2355_=_C3646 ,C2355_=_C3668 ,C2355_=_C3809 ,C2355_=_C3844 ,\nC2355_=_C4062 ,C2355_=_C4063 ,C2355_=_C4064 ,C2355_=_C4065 ,C2355_=_C4066 ,C2407_=_C2594 ,\nC2407_=_C2796 ,C2407_=_C2839 ,C2407_=_C2939 ,C2407_=_C3222 ,C2407_=_C3423 ,C2407_=_C3424 ,\nC2407_=_C3425 ,C2407_=_C3426 ,C2407_=_C3428 ,C2407_=_C3429 ,C2407_=_C3430 ,C2407_=_C3431 ,\nC2407_=_C3433 ,C2407_=_C3434 ,C2407_=_C3435 ,C2407_=_C3436 ,C2437_=_C2768 ,C2437_=_C3065 ,\nC2437_=_C3135 ,C2437_=_C3204 ,C2437_=_C3214 ,C2437_=_C3349 ,C2437_=_C3505 ,C2437_=_C3524 ,\nC2437_=_C3580 ,C2437_=_C3842 ,C2437_=_C3914 ,C2437_=_C3915 ,C2437_=_C3916 ,C2437_=_C3918 ,\nC2486_=_C2557 ,C2486_=_C2792 ,C2486_=_C2919 ,C2486_=_C3012 ,C2486_=_C3013 ,C2486_=_C3015 ,\nC2486_=_C3016 ,C2486_=_C3018 ,C2486_=_C3019 ,C2486_=_C3020 ,C2486_=_C3021 ,C2486_=_C3022 ,\nC2486_=_C3024 ,C2486_=_C3025 ,C2486_=_C3026 ,C2486_=_C3027 ,C2499_=_C2500 ,C2499_=_C2501 ,\nC2499_=_C2503 ,C2499_=_C2504 ,C2499_=_C2505 ,C2499_=_C2507 ,C2499_=_C2509 ,C2499_=_C2510 ,\nC2499_=_C2511 ,C2499_=_C2512 ,C2499_=_C2513 ,C2499_=_C2515 ,C2499_=_C2516 ,C2499_=_C2517 ,\nC2500_=_C2501 ,C2500_=_C2503 ,C2500_=_C2504 ,C2500_=_C2505 ,C2500_=_C2507 ,C2500_=_C2509 ,\nC2500_=_C2510 ,C2500_=_C2511 ,C2500_=_C2512 ,C2500_=_C2513 ,C2500_=_C2515 ,C2500_=_C2516 ,\nC2500_=_C2517 ,C2500_=_C2792 ,C2500_=_C2796 ,C2500_=_C2797 ,C2500_=_C2805 ,C2501_=_C2503 ,\nC2501_=_C2504 ,C2501_=_C2505 ,C2501_=_C2507 ,C2501_=_C2509 ,C2501_=_C2510 ,C2501_=_C2511 ,\nC2501_=_C2512 ,C2501_=_C2513 ,C2501_=_C2515 ,C2501_=_C2516 ,C2501_=_C2517 ,C2503_=_C2504 ,\nC2503_=_C2505 ,C2503_=_C2507 ,C2503_=_C2509 ,C2503_=_C2510 ,C2503_=_C2511 ,C2503_=_C2512 ,\nC2503_=_C2513 ,C2503_=_C2515 ,C2503_=_C2516 ,C2503_=_C2517 ,C2504_=_C2505 ,C2504_=_C2507 ,\nC2504_=_C2509 ,C2504_=_C2510 ,C2504_=_C2511 ,C2504_=_C2512 ,C2504_=_C2513 ,C2504_=_C2515 ,\nC2504_=_C2516 ,C2504_=_C2517 ,C2504_=_C3012 ,C2504_=_C3222 ,C2504_=_C3225 ,C2504_=_C3231 ,\nC2505_=_C2507 ,C2505_=_C2509 ,C2505_=_C2510 ,C2505_=_C2511 ,C2505_=_C2512 ,C2505_=_C2513 ,\nC2505_=_C2515 ,C2505_=_C2516 ,C2505_=_C2517 ,C2507_=_C2509 ,C2507_=_C2510 ,C2507_=_C2511 ,\nC2507_=_C2512 ,C2507_=_C2513 ,C2507_=_C2515 ,C2507_=_C2516 ,C2507_=_C2517 ,C2509_=_C2510 ,\nC2509_=_C2511 ,C2509_=_C2512 ,C2509_=_C2513 ,C2509_=_C2515 ,C2509_=_C2516 ,C2509_=_C2517 ,\nC2510_=_C2511 ,C2510_=_C2512 ,C2510_=_C2513 ,C2510_=_C2515 ,C2510_=_C2516 ,C2510_=_C2517 ,\nC2511_=_C2512 ,C2511_=_C2513 ,C2511_=_C2515 ,C2511_=_C2516 ,C2511_=_C2517 ,C2512_=_C2513 ,\nC2512_=_C2515 ,C2512_=_C2516 ,C2512_=_C2517 ,C2512_=_C3430 ,C2513_=_C2515 ,C2513_=_C2516 ,\nC2513_=_C2517 ,C2513_=_C3022 ,C2513_=_C3431 ,C2513_=_C3768 ,C2513_=_C4023 ,C2515_=_C2516 ,\nC2515_=_C2517 ,C2516_=_C2517 ,C2517_=_C3026 ,C2517_=_C3436 ,C2517_=_C3772 ,C2517_=_C4029 ,\nC2526_=_C2527 ,C2526_=_C2797 ,C2526_=_C2894 ,C2526_=_C3225 ,C2526_=_C3262 ,C2526_=_C3470 ,\nC2526_=_C3764 ,C2526_=_C3766 ,C2526_=_C3767 ,C2526_=_C3768 ,C2526_=_C3771 ,C2526_=_C3772 ,\nC2526_=_C3773 ,C2527_=_C2683 ,C2527_=_C2895 ,C2527_=_C3032 ,C2527_=_C3062 ,C2527_=_C3263 ,\nC2527_=_C3369 ,C2527_=_C3471 ,C2527_=_C3781 ,C2527_=_C3783 ,C2527_=_C3784 ,C2527_=_C3785 ,\nC2527_=_C3787 ,C2527_=_C3788 ,C2527_=_C3789 ,C2527_=_C3790 ,C2549_=_C2551 ,C2549_=_C2719 ,\nC2549_=_C2805 ,C2549_=_C3231 ,C2549_=_C3325 ,C2549_=_C3572 ,C2549_=_C3637 ,C2549_=_C3666 ,\nC2549_=_C4023 ,C2549_=_C4028 ,C2549_=_C4029 ,C2549_=_C4030 ,C2551_=_C2720 ,C2551_=_C3329 ,\nC2551_=_C3351 ,C2551_=_C3515 ,C2551_=_C3573 ,C2551_=_C3646 ,C2551_=_C3668 ,C2551_=_C3809 ,\nC2551_=_C3844 ,C2551_=_C4062 ,C2551_=_C4063 ,C2551_=_C4064 ,C2551_=_C4065 ,C2551_=_C4066 ,\nC2557_=_C2792 ,C2557_=_C2919 ,C2557_=_C3012 ,C2557_=_C3013 ,C2557_=_C3015 ,C2557_=_C3016 ,\nC2557_=_C3018 ,C2557_=_C3019 ,C2557_=_C3020 ,C2557_=_C3021 ,C2557_=_C3022 ,C2557_=_C3024 ,\nC2557_=_C3025 ,C2557_=_C3026 ,C2557_=_C3027 ,C2594_=_C2796 ,C2594_=_C2839 ,C2594_=_C2939 ,\nC2594_=_C3222 ,C2594_=_C3423 ,C2594_=_C3424 ,C2594_=_C3425 ,C2594_=_C3426 ,C2594_=_C3428 ,\nC2594_=_C3429 ,C2594_=_C3430 ,C2594_=_C3431 ,C2594_=_C3433 ,C2594_=_C3434 ,C2594_=_C3435 ,\nC2594_=_C3436 ,C2683_=_C2895 ,C2683_=_C3032 ,C2683_=_C3062 ,C2683_=_C3263 ,C2683_=_C3369 ,\nC2683_=_C3471 ,C2683_=_C3781 ,C2683_=_C3783 ,C2683_=_C3784 ,C2683_=_C3785 ,C2683_=_C3787 ,\nC2683_=_C3788 ,C2683_=_C3789 ,C2683_=_C3790 ,C2719_=_C2720 ,C2719_=_C2805 ,C2719_=_C3231 ,\nC2719_=_C3325 ,C2719_=_C3572 ,C2719_=_C3637 ,C2719_=_C3666 ,C2719_=_C4023 ,C2719_=_C4028 ,\nC2719_=_C4029 ,C2719_=_C4030 ,C2720_=_C3329 ,C2720_=_C3351 ,C2720_=_C3515 ,C2720_=_C3573 ,\nC2720_=_C3646 ,C2720_=_C3668 ,C2720_=_C3809 ,C2720_=_C3844 ,C2720_=_C4062 ,C2720_=_C4063 ,\nC2720_=_C4064 ,C2720_=_C4065 ,C2720_=_C4066 ,C2768_=_C3065 ,C2768_=_C3135 ,C2768_=_C3204 ,\nC2768_=_C3214 ,C2768_=_C3349 ,C2768_=_C3505 ,C2768_=_C3524 ,C2768_=_C3580 ,C2768_=_C3842 ,\nC2768_=_C3914 ,C2768_=_C3915 ,C2768_=_C3916 ,C2768_=_C3918 ,C2792_=_C2796 ,C2792_=_C2797 ,\nC2792_=_C2805 ,C2792_=_C2919 ,C2792_=_C3012 ,C2792_=_C3013 ,C2792_=_C3015 ,C2792_=_C3016 ,\nC2792_=_C3018 ,C2792_=_C3019 ,C2792_=_C3020 ,C2792_=_C3021 ,C2792_=_C3022 ,C2792_=_C3024 ,\nC2792_=_C3025 ,C2792_=_C3026 ,C2792_=_C3027 ,C2796_=_C2797 ,C2796_=_C2805 ,C2796_=_C2839 ,\nC2796_=_C2939 ,C2796_=_C3222 ,C2796_=_C3423 ,C2796_=_C3424 ,C2796_=_C3425 ,C2796_=_C3426 ,\nC2796_=_C3428 ,C2796_=_C3429 ,C2796_=_C3430 ,C2796_=_C3431 ,C2796_=_C3433 ,C2796_=_C3434 ,\nC2796_=_C3435 ,C2796_=_C3436 ,C2797_=_C2805 ,C2797_=_C2894 ,C2797_=_C3225 ,C2797_=_C3262 ,\nC2797_=_C3470 ,C2797_=_C3764 ,C2797_=_C3766 ,C2797_=_C3767 ,C2797_=_C3768 ,C2797_=_C3771 ,\nC2797_=_C3772 ,C2797_=_C3773 ,C2805_=_C3231 ,C2805_=_C3325 ,C2805_=_C3572 ,C2805_=_C3637 ,\nC2805_=_C3666 ,C2805_=_C4023 ,C2805_=_C4028 ,C2805_=_C4029 ,C2805_=_C4030 ,C2839_=_C2939 ,\nC2839_=_C3222 ,C2839_=_C3423 ,C2839_=_C3424 ,C2839_=_C3425</w:t>
      </w:r>
    </w:p>
    <w:p>
      <w:pPr>
        <w:pStyle w:val="PreformattedText"/>
        <w:bidi w:val="0"/>
        <w:spacing w:before="0" w:after="0"/>
        <w:jc w:val="left"/>
        <w:rPr/>
      </w:pPr>
      <w:r>
        <w:rPr/>
        <w:t xml:space="preserve"> </w:t>
      </w:r>
      <w:r>
        <w:rPr/>
        <w:t>,C2839_=_C3426 ,C2839_=_C3428 ,\nC2839_=_C3429 ,C2839_=_C3430 ,C2839_=_C3431 ,C2839_=_C3433 ,C2839_=_C3434 ,C2839_=_C3435 ,\nC2839_=_C3436 ,C2894_=_C2895 ,C2894_=_C3225 ,C2894_=_C3262 ,C2894_=_C3470 ,C2894_=_C3764 ,\nC2894_=_C3766 ,C2894_=_C3767 ,C2894_=_C3768 ,C2894_=_C3771 ,C2894_=_C3772 ,C2894_=_C3773 ,\nC2895_=_C3032 ,C2895_=_C3062 ,C2895_=_C3263 ,C2895_=_C3369 ,C2895_=_C3471 ,C2895_=_C3781 ,\nC2895_=_C3783 ,C2895_=_C3784 ,C2895_=_C3785 ,C2895_=_C3787 ,C2895_=_C3788 ,C2895_=_C3789 ,\nC2895_=_C3790 ,C2919_=_C3012 ,C2919_=_C3013 ,C2919_=_C3015 ,C2919_=_C3016 ,C2919_=_C3018 ,\nC2919_=_C3019 ,C2919_=_C3020 ,C2919_=_C3021 ,C2919_=_C3022 ,C2919_=_C3024 ,C2919_=_C3025 ,\nC2919_=_C3026 ,C2919_=_C3027 ,C2939_=_C3222 ,C2939_=_C3423 ,C2939_=_C3424 ,C2939_=_C3425 ,\nC2939_=_C3426 ,C2939_=_C3428 ,C2939_=_C3429 ,C2939_=_C3430 ,C2939_=_C3431 ,C2939_=_C3433 ,\nC2939_=_C3434 ,C2939_=_C3435 ,C2939_=_C3436 ,C3012_=_C3013 ,C3012_=_C3015 ,C3012_=_C3016 ,\nC3012_=_C3018 ,C3012_=_C3019 ,C3012_=_C3020 ,C3012_=_C3021 ,C3012_=_C3022 ,C3012_=_C3024 ,\nC3012_=_C3025 ,C3012_=_C3026 ,C3012_=_C3027 ,C3012_=_C3222 ,C3012_=_C3225 ,C3012_=_C3231 ,\nC3013_=_C3015 ,C3013_=_C3016 ,C3013_=_C3018 ,C3013_=_C3019 ,C3013_=_C3020 ,C3013_=_C3021 ,\nC3013_=_C3022 ,C3013_=_C3024 ,C3013_=_C3025 ,C3013_=_C3026 ,C3013_=_C3027 ,C3013_=_C3325 ,\nC3013_=_C3329 ,C3015_=_C3016 ,C3015_=_C3018 ,C3015_=_C3019 ,C3015_=_C3020 ,C3015_=_C3021 ,\nC3015_=_C3022 ,C3015_=_C3024 ,C3015_=_C3025 ,C3015_=_C3026 ,C3015_=_C3027 ,C3015_=_C3580 ,\nC3016_=_C3018 ,C3016_=_C3019 ,C3016_=_C3020 ,C3016_=_C3021 ,C3016_=_C3022 ,C3016_=_C3024 ,\nC3016_=_C3025 ,C3016_=_C3026 ,C3016_=_C3027 ,C3018_=_C3019 ,C3018_=_C3020 ,C3018_=_C3021 ,\nC3018_=_C3022 ,C3018_=_C3024 ,C3018_=_C3025 ,C3018_=_C3026 ,C3018_=_C3027 ,C3019_=_C3020 ,\nC3019_=_C3021 ,C3019_=_C3022 ,C3019_=_C3024 ,C3019_=_C3025 ,C3019_=_C3026 ,C3019_=_C3027 ,\nC3019_=_C3914 ,C3020_=_C3021 ,C3020_=_C3022 ,C3020_=_C3024 ,C3020_=_C3025 ,C3020_=_C3026 ,\nC3020_=_C3027 ,C3021_=_C3022 ,C3021_=_C3024 ,C3021_=_C3025 ,C3021_=_C3026 ,C3021_=_C3027 ,\nC3022_=_C3024 ,C3022_=_C3025 ,C3022_=_C3026 ,C3022_=_C3027 ,C3022_=_C3431 ,C3022_=_C3768 ,\nC3022_=_C4023 ,C3024_=_C3025 ,C3024_=_C3026 ,C3024_=_C3027 ,C3025_=_C3026 ,C3025_=_C3027 ,\nC3026_=_C3027 ,C3026_=_C3436 ,C3026_=_C3772 ,C3026_=_C4029 ,C3032_=_C3062 ,C3032_=_C3263 ,\nC3032_=_C3369 ,C3032_=_C3471 ,C3032_=_C3781 ,C3032_=_C3783 ,C3032_=_C3784 ,C3032_=_C3785 ,\nC3032_=_C3787 ,C3032_=_C3788 ,C3032_=_C3789 ,C3032_=_C3790 ,C3062_=_C3065 ,C3062_=_C3263 ,\nC3062_=_C3369 ,C3062_=_C3471 ,C3062_=_C3781 ,C3062_=_C3783 ,C3062_=_C3784 ,C3062_=_C3785 ,\nC3062_=_C3787 ,C3062_=_C3788 ,C3062_=_C3789 ,C3062_=_C3790 ,C3065_=_C3135 ,C3065_=_C3204 ,\nC3065_=_C3214 ,C3065_=_C3349 ,C3065_=_C3505 ,C3065_=_C3524 ,C3065_=_C3580 ,C3065_=_C3842 ,\nC3065_=_C3914 ,C3065_=_C3915 ,C3065_=_C3916 ,C3065_=_C3918 ,C3135_=_C3204 ,C3135_=_C3214 ,\nC3135_=_C3349 ,C3135_=_C3505 ,C3135_=_C3524 ,C3135_=_C3580 ,C3135_=_C3842 ,C3135_=_C3914 ,\nC3135_=_C3915 ,C3135_=_C3916 ,C3135_=_C3918 ,C3204_=_C3214 ,C3204_=_C3349 ,C3204_=_C3505 ,\nC3204_=_C3524 ,C3204_=_C3580 ,C3204_=_C3842 ,C3204_=_C3914 ,C3204_=_C3915 ,C3204_=_C3916 ,\nC3204_=_C3918 ,C3214_=_C3349 ,C3214_=_C3505 ,C3214_=_C3524 ,C3214_=_C3580 ,C3214_=_C3842 ,\nC3214_=_C3914 ,C3214_=_C3915 ,C3214_=_C3916 ,C3214_=_C3918 ,C3222_=_C3225 ,C3222_=_C3231 ,\nC3222_=_C3423 ,C3222_=_C3424 ,C3222_=_C3425 ,C3222_=_C3426 ,C3222_=_C3428 ,C3222_=_C3429 ,\nC3222_=_C3430 ,C3222_=_C3431 ,C3222_=_C3433 ,C3222_=_C3434 ,C3222_=_C3435 ,C3222_=_C3436 ,\nC3225_=_C3231 ,C3225_=_C3262 ,C3225_=_C3470 ,C3225_=_C3764 ,C3225_=_C3766 ,C3225_=_C3767 ,\nC3225_=_C3768 ,C3225_=_C3771 ,C3225_=_C3772 ,C3225_=_C3773 ,C3231_=_C3325 ,C3231_=_C3572 ,\nC3231_=_C3637 ,C3231_=_C3666 ,C3231_=_C4023 ,C3231_=_C4028 ,C3231_=_C4029 ,C3231_=_C4030 ,\nC3262_=_C3263 ,C3262_=_C3470 ,C3262_=_C3764 ,C3262_=_C3766 ,C3262_=_C3767 ,C3262_=_C3768 ,\nC3262_=_C3771 ,C3262_=_C3772 ,C3262_=_C3773 ,C3263_=_C3369 ,C3263_=_C3471 ,C3263_=_C3781 ,\nC3263_=_C3783 ,C3263_=_C3784 ,C3263_=_C3785 ,C3263_=_C3787 ,C3263_=_C3788 ,C3263_=_C3789 ,\nC3263_=_C3790 ,C3325_=_C3329 ,C3325_=_C3572 ,C3325_=_C3637 ,C3325_=_C3666 ,C3325_=_C4023 ,\nC3325_=_C4028 ,C3325_=_C4029 ,C3325_=_C4030 ,C3329_=_C3351 ,C3329_=_C3515 ,C3329_=_C3573 ,\nC3329_=_C3646 ,C3329_=_C3668 ,C3329_=_C3809 ,C3329_=_C3844 ,C3329_=_C4062 ,C3329_=_C4063 ,\nC3329_=_C4064 ,C3329_=_C4065 ,C3329_=_C4066 ,C3349_=_C3351 ,C3349_=_C3505 ,C3349_=_C3524 ,\nC3349_=_C3580 ,C3349_=_C3842 ,C3349_=_C3914 ,C3349_=_C3915 ,C3349_=_C3916 ,C3349_=_C3918 ,\nC3351_=_C3515 ,C3351_=_C3573 ,C3351_=_C3646 ,C3351_=_C3668 ,C3351_=_C3809 ,C3351_=_C3844 ,\nC3351_=_C4062 ,C3351_=_C4063 ,C3351_=_C4064 ,C3351_=_C4065 ,C3351_=_C4066 ,C3369_=_C3471 ,\nC3369_=_C3781 ,C3369_=_C3783 ,C3369_=_C3784 ,C3369_=_C3785 ,C3369_=_C3787 ,C3369_=_C3788 ,\nC3369_=_C3789 ,C3369_=_C3790 ,C3423_=_C3424 ,C3423_=_C3425 ,C3423_=_C3426 ,C3423_=_C3428 ,\nC3423_=_C3429 ,C3423_=_C3430 ,C3423_=_C3431 ,C3423_=_C3433 ,C3423_=_C3434 ,C3423_=_C3435 ,\nC3423_=_C3436 ,C3423_=_C3470 ,C3423_=_C3471 ,C3424_=_C3425 ,C3424_=_C3426 ,C3424_=_C3428 ,\nC3424_=_C3429 ,C3424_=_C3430 ,C3424_=_C3431 ,C3424_=_C3433 ,C3424_=_C3434 ,C3424_=_C3435 ,\nC3424_=_C3436 ,C3425_=_C3426 ,C3425_=_C3428 ,C3425_=_C3429 ,C3425_=_C3430 ,C3425_=_C3431 ,\nC3425_=_C3433 ,C3425_=_C3434 ,C3425_=_C3435 ,C3425_=_C3436 ,C3426_=_C3428 ,C3426_=_C3429 ,\nC3426_=_C3430 ,C3426_=_C3431 ,C3426_=_C3433 ,C3426_=_C3434 ,C3426_=_C3435 ,C3426_=_C3436 ,\nC3428_=_C3429 ,C3428_=_C3430 ,C3428_=_C3431 ,C3428_=_C3433 ,C3428_=_C3434 ,C3428_=_C3435 ,\nC3428_=_C3436 ,C3429_=_C3430 ,C3429_=_C3431 ,C3429_=_C3433 ,C3429_=_C3434 ,C3429_=_C3435 ,\nC3429_=_C3436 ,C3430_=_C3431 ,C3430_=_C3433 ,C3430_=_C3434 ,C3430_=_C3435 ,C3430_=_C3436 ,\nC3431_=_C3433 ,C3431_=_C3434 ,C3431_=_C3435 ,C3431_=_C3436 ,C3431_=_C3768 ,C3431_=_C4023 ,\nC3433_=_C3434 ,C3433_=_C3435 ,C3433_=_C3436 ,C3434_=_C3435 ,C3434_=_C3436 ,C3435_=_C3436 ,\nC3436_=_C3772 ,C3436_=_C4029 ,C3470_=_C3471 ,C3470_=_C3764 ,C3470_=_C3766 ,C3470_=_C3767 ,\nC3470_=_C3768 ,C3470_=_C3771 ,C3470_=_C3772 ,C3470_=_C3773 ,C3471_=_C3781 ,C3471_=_C3783 ,\nC3471_=_C3784 ,C3471_=_C3785 ,C3471_=_C3787 ,C3471_=_C3788 ,C3471_=_C3789 ,C3471_=_C3790 ,\nC3505_=_C3524 ,C3505_=_C3580 ,C3505_=_C3842 ,C3505_=_C3914 ,C3505_=_C3915 ,C3505_=_C3916 ,\nC3505_=_C3918 ,C3515_=_C3573 ,C3515_=_C3646 ,C3515_=_C3668 ,C3515_=_C3809 ,C3515_=_C3844 ,\nC3515_=_C4062 ,C3515_=_C4063 ,C3515_=_C4064 ,C3515_=_C4065 ,C3515_=_C4066 ,C3524_=_C3580 ,\nC3524_=_C3842 ,C3524_=_C3914 ,C3524_=_C3915 ,C3524_=_C3916 ,C3524_=_C3918 ,C3572_=_C3573 ,\nC3572_=_C3637 ,C3572_=_C3666 ,C3572_=_C4023 ,C3572_=_C4028 ,C3572_=_C4029 ,C3572_=_C4030 ,\nC3573_=_C3646 ,C3573_=_C3668 ,C3573_=_C3809 ,C3573_=_C3844 ,C3573_=_C4062 ,C3573_=_C4063 ,\nC3573_=_C4064 ,C3573_=_C4065 ,C3573_=_C4066 ,C3580_=_C3842 ,C3580_=_C3914 ,C3580_=_C3915 ,\nC3580_=_C3916 ,C3580_=_C3918 ,C3637_=_C3666 ,C3637_=_C4023 ,C3637_=_C4028 ,C3637_=_C4029 ,\nC3637_=_C4030 ,C3646_=_C3668 ,C3646_=_C3809 ,C3646_=_C3844 ,C3646_=_C4062 ,C3646_=_C4063 ,\nC3646_=_C4064 ,C3646_=_C4065 ,C3646_=_C4066 ,C3666_=_C3668 ,C3666_=_C4023 ,C3666_=_C4028 ,\nC3666_=_C4029 ,C3666_=_C4030 ,C3668_=_C3809 ,C3668_=_C3844 ,C3668_=_C4062 ,C3668_=_C4063 ,\nC3668_=_C4064 ,C3668_=_C4065 ,C3668_=_C4066 ,C3764_=_C3766 ,C3764_=_C3767 ,C3764_=_C3768 ,\nC3764_=_C3771 ,C3764_=_C3772 ,C3764_=_C3773 ,C3764_=_C3781 ,C3764_=_C3842 ,C3764_=_C3844 ,\nC3766_=_C3767 ,C3766_=_C3768 ,C3766_=_C3771 ,C3766_=_C3772 ,C3766_=_C3773 ,C3766_=_C3783 ,\nC3767_=_C3768 ,C3767_=_C3771 ,C3767_=_C3772 ,C3767_=_C3773 ,C3767_=_C3785 ,C3768_=_C3771 ,\nC3768_=_C3772 ,C3768_=_C3773 ,C3768_=_C4023 ,C3771_=_C3772 ,C3771_=_C3773 ,C3771_=_C3787 ,\nC3771_=_C3918 ,C3771_=_C4064 ,C3772_=_C3773 ,C3772_=_C4029 ,C3773_=_C3788 ,C3781_=_C3783 ,\nC3781_=_C3784 ,C3781_=_C3785 ,C3781_=_C3787 ,C3781_=_C3788 ,C3781_=_C3789 ,C3781_=_C3790 ,\nC3781_=_C3842 ,C3781_=_C3844 ,C3783_=_C3784 ,C3783_=_C3785 ,C3783_=_C3787 ,C3783_=_C3788 ,\nC3783_=_C3789 ,C3783_=_C3790 ,C3784_=_C3785 ,C3784_=_C3787 ,C3784_=_C3788 ,C3784_=_C3789 ,\nC3784_=_C3790 ,C3785_=_C3787 ,C3785_=_C3788 ,C3785_=_C3789 ,C3785_=_C3790 ,C3787_=_C3788 ,\nC3787_=_C3789 ,C3787_=_C3790 ,C3787_=_C3918 ,C3787_=_C4064 ,C3788_=_C3789 ,C3788_=_C3790 ,\nC3789_=_C3790 ,C3809_=_C3844 ,C3809_=_C4062 ,C3809_=_C4063 ,C3809_=_C4064 ,C3809_=_C4065 ,\nC3809_=_C4066 ,C3842_=_C3844 ,C3842_=_C3914 ,C3842_=_C3915 ,C3842_=_C3916 ,C3842_=_C3918 ,\nC3844_=_C4062 ,C3844_=_C4063 ,C3844_=_C4064 ,C3844_=_C4065 ,C3844_=_C4066 ,C3914_=_C3915 ,\nC3914_=_C3916 ,C3914_=_C3918 ,C3915_=_C3916 ,C3915_=_C3918 ,C3916_=_C3918 ,C3918_=_C4064 ,\nC4023_=_C4028 ,C4023_=_C4029 ,C4023_=_C4030 ,C4028_=_C4029 ,C4028_=_C4030 ,C4028_=_C4063 ,\nC4029_=_C4030 ,C4030_=_C4066 ,C4062_=_C4063 ,C4062_=_C4064 ,C4062_=_C4065 ,C4062_=_C4066 ,\nC4063_=_C4064 ,C4063_=_C4065 ,C4063_=_C4066 ,C4064_=_C4065 ,C4064_=_C4066 ,C4065_=_C4066 ,"];144[shape=box, label="id:144 level: 5\n196: C19 C129 C132 C133 C175 \nC193 C209 C213 C247 C293 C298 \nC309 C315 C337 C376 C391 C394 \nC395 C404 C406 C513 C533 C551 \nC564 C613 C668 C704 C732 C767 \nC786 C795 C798 C799 C810 C812 \nC856 C884 C905 C924 C968 C981 \nC1010 C1046 C1076 C1099 C1166 C1213 \nC1233 C1284 C1297 C1330 C1351 C1389 \nC1398 C1549 C1557 C1558 C1559 C1560 \nC1562 C1563 C1564 C1565 C1566 C1567 \nC1568 C1571 C1572 C1573 C1574 C1575 \nC1576 C1577 C1578 C1579 C1580 C1639 \nC1658 C1734 C1776 C1778 C1779 C1780 \nC1781 C1782 C1783 C1784 C1785 C1786 \nC1787 C1790 C1791 C1792 C1793 C1845 \nC1962 C2054 C2055 C2056 C2057 C2058 \nC2059 C2060 C2061 C2062 C2063 C2064 \nC2066 C2067 C2069 C2070 C2071 C2072 \nC2073 C2074 C2105 C2123 C2133 C2143 \nC2144 C2228 C2239 C2317 C2331 C2365 \nC2389 C2450 C2532 C2556 C2557 C2558 \nC2559 C2560 C2561 C2564 C2565 C2566 \nC2567 C2568 C2569 C2570 C2571 C2572 \nC2573 C2582 C2613 C2615 C2699 C2738 \nC2740 C2765 C2901 C3015 C3016 C3033 \nC3037 C3132 C3266 C3274 C3276 C3306 \nC3317 C3318</w:t>
      </w:r>
    </w:p>
    <w:p>
      <w:pPr>
        <w:pStyle w:val="PreformattedText"/>
        <w:bidi w:val="0"/>
        <w:spacing w:before="0" w:after="0"/>
        <w:jc w:val="left"/>
        <w:rPr/>
      </w:pPr>
      <w:r>
        <w:rPr/>
        <w:t xml:space="preserve"> </w:t>
      </w:r>
      <w:r>
        <w:rPr/>
        <w:t>C3386 C3475 C3521 C3580 \nC3581 C3582 C3583 C3584 C3585 C3586 \nC3587 C3610 C3611 C3612 C3613 C3614 \nC3615 C3616 C3617 C3618 C3619 C3620 \nC3621 C3767 C3785 C3848 C3849 C3850 \nC3851 C3919 C3993 C3994 C3995 \n2515: C19_=_C133( C19 C133 ) C19_=_C175( C19 C175 ) C19_=_C193( C19 C193 ) C19_=_C247( C19 C247 ) C19_=_C337( C19 C337 ) \nC19_=_C406( C19 C406 ) C19_=_C767( C19 C767 ) C19_=_C812( C19 C812 ) C19_=_C1233( C19 C1233 ) C19_=_C2105( C19 C2105 ) C19_=_C2532( C19 C2532 ) \nC19_=_C2569( C19 C2569 ) C19_=_C2740( C19 C2740 ) C19_=_C2901( C19 C2901 ) C19_=_C3037( C19 C3037 ) C19_=_C3266( C19 C3266 ) C19_=_C3276( C19 C3276 ) \nC19_=_C3475( C19 C3475 ) C19_=_C3767( C19 C3767 ) C19_=_C3785( C19 C3785 ) C19_=_C3919( C19 C3919 ) C19_=_C3993( C19 C3993 ) C19_=_C3994( C19 C3994 ) \nC19_=_C3995( C19 C3995 ) C129_=_C132( C129 C132 ) C129_=_C133( C129 C133 ) C129_=_C209( C129 C209 ) C129_=_C293( C129 C293 ) C129_=_C309( C129 C309 ) \nC129_=_C391( C129 C391 ) C129_=_C551( C129 C551 ) C129_=_C795( C129 C795 ) C129_=_C968( C129 C968 ) C129_=_C1010( C129 C1010 ) C129_=_C1284( C129 C1284 ) \nC129_=_C1776( C129 C1776 ) C129_=_C1778( C129 C1778 ) C129_=_C1779( C129 C1779 ) C129_=_C1780( C129 C1780 ) C129_=_C1781( C129 C1781 ) C129_=_C1782( C129 C1782 ) \nC129_=_C1783( C129 C1783 ) C129_=_C1784( C129 C1784 ) C129_=_C1785( C129 C1785 ) C129_=_C1786( C129 C1786 ) C129_=_C1787( C129 C1787 ) C129_=_C1790( C129 C1790 ) \nC129_=_C1791( C129 C1791 ) C129_=_C1792( C129 C1792 ) C129_=_C1793( C129 C1793 ) C132_=_C133( C132 C133 ) C132_=_C213( C132 C213 ) C132_=_C298( C132 C298 ) \nC132_=_C315( C132 C315 ) C132_=_C404( C132 C404 ) C132_=_C513( C132 C513 ) C132_=_C564( C132 C564 ) C132_=_C668( C132 C668 ) C132_=_C786( C132 C786 ) \nC132_=_C810( C132 C810 ) C132_=_C981( C132 C981 ) C132_=_C1297( C132 C1297 ) C132_=_C1639( C132 C1639 ) C132_=_C1658( C132 C1658 ) C132_=_C2389( C132 C2389 ) \nC132_=_C2566( C132 C2566 ) C132_=_C2699( C132 C2699 ) C132_=_C2738( C132 C2738 ) C132_=_C3033( C132 C3033 ) C132_=_C3274( C132 C3274 ) C132_=_C3386( C132 C3386 ) \nC132_=_C3848( C132 C3848 ) C132_=_C3849( C132 C3849 ) C132_=_C3850( C132 C3850 ) C132_=_C3851( C132 C3851 ) C133_=_C175( C133 C175 ) C133_=_C193( C133 C193 ) \nC133_=_C247( C133 C247 ) C133_=_C337( C133 C337 ) C133_=_C406( C133 C406 ) C133_=_C767( C133 C767 ) C133_=_C812( C133 C812 ) C133_=_C1233( C133 C1233 ) \nC133_=_C2105( C133 C2105 ) C133_=_C2532( C133 C2532 ) C133_=_C2569( C133 C2569 ) C133_=_C2740( C133 C2740 ) C133_=_C2901( C133 C2901 ) C133_=_C3037( C133 C3037 ) \nC133_=_C3266( C133 C3266 ) C133_=_C3276( C133 C3276 ) C133_=_C3475( C133 C3475 ) C133_=_C3767( C133 C3767 ) C133_=_C3785( C133 C3785 ) C133_=_C3919( C133 C3919 ) \nC133_=_C3993( C133 C3993 ) C133_=_C3994( C133 C3994 ) C133_=_C3995( C133 C3995 ) C175_=_C193( C175 C193 ) C175_=_C247( C175 C247 ) C175_=_C337( C175 C337 ) \nC175_=_C406( C175 C406 ) C175_=_C767( C175 C767 ) C175_=_C812( C175 C812 ) C175_=_C1233( C175 C1233 ) C175_=_C2105( C175 C2105 ) C175_=_C2532( C175 C2532 ) \nC175_=_C2569( C175 C2569 ) C175_=_C2740( C175 C2740 ) C175_=_C2901( C175 C2901 ) C175_=_C3037( C175 C3037 ) C175_=_C3266( C175 C3266 ) C175_=_C3276( C175 C3276 ) \nC175_=_C3475( C175 C3475 ) C175_=_C3767( C175 C3767 ) C175_=_C3785( C175 C3785 ) C175_=_C3919( C175 C3919 ) C175_=_C3993( C175 C3993 ) C175_=_C3994( C175 C3994 ) \nC175_=_C3995( C175 C3995 ) C193_=_C247( C193 C247 ) C193_=_C337( C193 C337 ) C193_=_C406( C193 C406 ) C193_=_C767( C193 C767 ) C193_=_C812( C193 C812 ) \nC193_=_C1233( C193 C1233 ) C193_=_C2105( C193 C2105 ) C193_=_C2532( C193 C2532 ) C193_=_C2569( C193 C2569 ) C193_=_C2740( C193 C2740 ) C193_=_C2901( C193 C2901 ) \nC193_=_C3037( C193 C3037 ) C193_=_C3266( C193 C3266 ) C193_=_C3276( C193 C3276 ) C193_=_C3475( C193 C3475 ) C193_=_C3767( C193 C3767 ) C193_=_C3785( C193 C3785 ) \nC193_=_C3919( C193 C3919 ) C193_=_C3993( C193 C3993 ) C193_=_C3994( C193 C3994 ) C193_=_C3995( C193 C3995 ) C209_=_C213( C209 C213 ) C209_=_C293( C209 C293 ) \nC209_=_C309( C209 C309 ) C209_=_C391( C209 C391 ) C209_=_C551( C209 C551 ) C209_=_C795( C209 C795 ) C209_=_C968( C209 C968 ) C209_=_C1010( C209 C1010 ) \nC209_=_C1284( C209 C1284 ) C209_=_C1776( C209 C1776 ) C209_=_C1778( C209 C1778 ) C209_=_C1779( C209 C1779 ) C209_=_C1780( C209 C1780 ) C209_=_C1781( C209 C1781 ) \nC209_=_C1782( C209 C1782 ) C209_=_C1783( C209 C1783 ) C209_=_C1784( C209 C1784 ) C209_=_C1785( C209 C1785 ) C209_=_C1786( C209 C1786 ) C209_=_C1787( C209 C1787 ) \nC209_=_C1790( C209 C1790 ) C209_=_C1791( C209 C1791 ) C209_=_C1792( C209 C1792 ) C209_=_C1793( C209 C1793 ) C213_=_C298( C213 C298 ) C213_=_C315( C213 C315 ) \nC213_=_C404( C213 C404 ) C213_=_C513( C213 C513 ) C213_=_C564( C213 C564 ) C213_=_C668( C213 C668 ) C213_=_C786( C213 C786 ) C213_=_C810( C213 C810 ) \nC213_=_C981( C213 C981 ) C213_=_C1297( C213 C1297 ) C213_=_C1639( C213 C1639 ) C213_=_C1658( C213 C1658 ) C213_=_C2389( C213 C2389 ) C213_=_C2566( C213 C2566 ) \nC213_=_C2699( C213 C2699 ) C213_=_C2738( C213 C2738 ) C213_=_C3033( C213 C3033 ) C213_=_C3274( C213 C3274 ) C213_=_C3386( C213 C3386 ) C213_=_C3848( C213 C3848 ) \nC213_=_C3849( C213 C3849 ) C213_=_C3850( C213 C3850 ) C213_=_C3851( C213 C3851 ) C247_=_C337( C247 C337 ) C247_=_C406( C247 C406 ) C247_=_C767( C247 C767 ) \nC247_=_C812( C247 C812 ) C247_=_C1233( C247 C1233 ) C247_=_C2105( C247 C2105 ) C247_=_C2532( C247 C2532 ) C247_=_C2569( C247 C2569 ) C247_=_C2740( C247 C2740 ) \nC247_=_C2901( C247 C2901 ) C247_=_C3037( C247 C3037 ) C247_=_C3266( C247 C3266 ) C247_=_C3276( C247 C3276 ) C247_=_C3475( C247 C3475 ) C247_=_C3767( C247 C3767 ) \nC247_=_C3785( C247 C3785 ) C247_=_C3919( C247 C3919 ) C247_=_C3993( C247 C3993 ) C247_=_C3994( C247 C3994 ) C247_=_C3995( C247 C3995 ) C293_=_C298( C293 C298 ) \nC293_=_C309( C293 C309 ) C293_=_C391( C293 C391 ) C293_=_C551( C293 C551 ) C293_=_C795( C293 C795 ) C293_=_C968( C293 C968 ) C293_=_C1010( C293 C1010 ) \nC293_=_C1284( C293 C1284 ) C293_=_C1776( C293 C1776 ) C293_=_C1778( C293 C1778 ) C293_=_C1779( C293 C1779 ) C293_=_C1780( C293 C1780 ) C293_=_C1781( C293 C1781 ) \nC293_=_C1782( C293 C1782 ) C293_=_C1783( C293 C1783 ) C293_=_C1784( C293 C1784 ) C293_=_C1785( C293 C1785 ) C293_=_C1786( C293 C1786 ) C293_=_C1787( C293 C1787 ) \nC293_=_C1790( C293 C1790 ) C293_=_C1791( C293 C1791 ) C293_=_C1792( C293 C1792 ) C293_=_C1793( C293 C1793 ) C298_=_C315( C298 C315 ) C298_=_C404( C298 C404 ) \nC298_=_C513( C298 C513 ) C298_=_C564( C298 C564 ) C298_=_C668( C298 C668 ) C298_=_C786( C298 C786 ) C298_=_C810( C298 C810 ) C298_=_C981( C298 C981 ) \nC298_=_C1297( C298 C1297 ) C298_=_C1639( C298 C1639 ) C298_=_C1658( C298 C1658 ) C298_=_C2389( C298 C2389 ) C298_=_C2566( C298 C2566 ) C298_=_C2699( C298 C2699 ) \nC298_=_C2738( C298 C2738 ) C298_=_C3033( C298 C3033 ) C298_=_C3274( C298 C3274 ) C298_=_C3386( C298 C3386 ) C298_=_C3848( C298 C3848 ) C298_=_C3849( C298 C3849 ) \nC298_=_C3850( C298 C3850 ) C298_=_C3851( C298 C3851 ) C309_=_C315( C309 C315 ) C309_=_C391( C309 C391 ) C309_=_C551( C309 C551 ) C309_=_C795( C309 C795 ) \nC309_=_C968( C309 C968 ) C309_=_C1010( C309 C1010 ) C309_=_C1284( C309 C1284 ) C309_=_C1776( C309 C1776 ) C309_=_C1778( C309 C1778 ) C309_=_C1779( C309 C1779 ) \nC309_=_C1780( C309 C1780 ) C309_=_C1781( C309 C1781 ) C309_=_C1782( C309 C1782 ) C309_=_C1783( C309 C1783 ) C309_=_C1784( C309 C1784 ) C309_=_C1785( C309 C1785 ) \nC309_=_C1786( C309 C1786 ) C309_=_C1787( C309 C1787 ) C309_=_C1790( C309 C1790 ) C309_=_C1791( C309 C1791 ) C309_=_C1792( C309 C1792 ) C309_=_C1793( C309 C1793 ) \nC315_=_C404( C315 C404 ) C315_=_C513( C315 C513 ) C315_=_C564( C315 C564 ) C315_=_C668( C315 C668 ) C315_=_C786( C315 C786 ) C315_=_C810( C315 C810 ) \nC315_=_C981( C315 C981 ) C315_=_C1297( C315 C1297 ) C315_=_C1639( C315 C1639 ) C315_=_C1658( C315 C1658 ) C315_=_C2389( C315 C2389 ) C315_=_C2566( C315 C2566 ) \nC315_=_C2699( C315 C2699 ) C315_=_C2738( C315 C2738 ) C315_=_C3033( C315 C3033 ) C315_=_C3274( C315 C3274 ) C315_=_C3386( C315 C3386 ) C315_=_C3848( C315 C3848 ) \nC315_=_C3849( C315 C3849 ) C315_=_C3850( C315 C3850 ) C315_=_C3851( C315 C3851 ) C337_=_C406( C337 C406 ) C337_=_C767( C337 C767 ) C337_=_C812( C337 C812 ) \nC337_=_C1233( C337 C1233 ) C337_=_C2105( C337 C2105 ) C337_=_C2532( C337 C2532 ) C337_=_C2569( C337 C2569 ) C337_=_C2740( C337 C2740 ) C337_=_C2901( C337 C2901 ) \nC337_=_C3037( C337 C3037 ) C337_=_C3266( C337 C3266 ) C337_=_C3276( C337 C3276 ) C337_=_C3475( C337 C3475 ) C337_=_C3767( C337 C3767 ) C337_=_C3785( C337 C3785 ) \nC337_=_C3919( C337 C3919 ) C337_=_C3993( C337 C3993 ) C337_=_C3994( C337 C3994 ) C337_=_C3995( C337 C3995 ) C376_=_C613( C376 C613 ) C376_=_C1046( C376 C1046 ) \nC376_=_C1076( C376 C1076 ) C376_=_C1099( C376 C1099 ) C376_=_C1549( C376 C1549 ) C376_=_C1845( C376 C1845 ) C376_=_C2123( C376 C2123 ) C376_=_C2143( C376 C2143 ) \nC376_=_C2228( C376 C2228 ) C376_=_C2331( C376 C2331 ) C376_=_C2613( C376 C2613 ) C376_=_C2765( C376 C2765 ) C376_=_C3015( C376 C3015 ) C376_=_C3132( C376 C3132 ) \nC376_=_C3317( C376 C3317 ) C376_=_C3521( C376 C3521 ) C376_=_C3580( C376 C3580 ) C376_=_C3581( C376 C3581 ) C376_=_C3582( C376 C3582 ) C376_=_C3583( C376 C3583 ) \nC376_=_C3584( C376 C3584 ) C376_=_C3585( C376 C3585 ) C376_=_C3586( C376 C3586 ) C376_=_C3587( C376 C3587 ) C391_=_C394( C391 C394 ) C391_=_C395( C391 C395 ) \nC391_=_C404( C391 C404 ) C391_=_C406( C391 C406 ) C391_=_C551( C391 C551 ) C391_=_C795( C391 C795 ) C391_=_C968( C391 C968 ) C391_=_C1010( C391 C1010 ) \nC391_=_C1284( C391 C1284 ) C391_=_C1776( C391 C1776 ) C391_=_C1778( C391 C1778 ) C391_=_C1779( C391 C1779 ) C391_=_C1780( C391 C1780 ) C391_=_C1781( C391 C1781 ) \nC391_=_C1782( C391 C1782 ) C391_=_C1783( C391 C1783 ) C391_=_C1784( C391 C1784 ) C391_=_C1785( C391 C1785 ) C391_=_C1786( C391 C1786 ) C391_=_C1787( C391 C1787 ) \nC391_=_C1790( C391 C1790 ) C391_=_C1791( C391 C1791 ) C391_=_C1792( C391 C1792 ) C391_=_C1793( C391 C1793 ) C394_=_C395( C394</w:t>
      </w:r>
    </w:p>
    <w:p>
      <w:pPr>
        <w:pStyle w:val="PreformattedText"/>
        <w:bidi w:val="0"/>
        <w:spacing w:before="0" w:after="0"/>
        <w:jc w:val="left"/>
        <w:rPr/>
      </w:pPr>
      <w:r>
        <w:rPr/>
        <w:t xml:space="preserve"> </w:t>
      </w:r>
      <w:r>
        <w:rPr/>
        <w:t>C395 ) C394_=_C404( C394 C404 ) \nC394_=_C406( C394 C406 ) C394_=_C798( C394 C798 ) C394_=_C924( C394 C924 ) C394_=_C1166( C394 C1166 ) C394_=_C1213( C394 C1213 ) C394_=_C1734( C394 C1734 ) \nC394_=_C2054( C394 C2054 ) C394_=_C2055( C394 C2055 ) C394_=_C2056( C394 C2056 ) C394_=_C2057( C394 C2057 ) C394_=_C2058( C394 C2058 ) C394_=_C2059( C394 C2059 ) \nC394_=_C2060( C394 C2060 ) C394_=_C2061( C394 C2061 ) C394_=_C2062( C394 C2062 ) C394_=_C2063( C394 C2063 ) C394_=_C2064( C394 C2064 ) C394_=_C2066( C394 C2066 ) \nC394_=_C2067( C394 C2067 ) C394_=_C2069( C394 C2069 ) C394_=_C2070( C394 C2070 ) C394_=_C2071( C394 C2071 ) C394_=_C2072( C394 C2072 ) C394_=_C2073( C394 C2073 ) \nC394_=_C2074( C394 C2074 ) C395_=_C404( C395 C404 ) C395_=_C406( C395 C406 ) C395_=_C732( C395 C732 ) C395_=_C799( C395 C799 ) C395_=_C856( C395 C856 ) \nC395_=_C1779( C395 C1779 ) C395_=_C1962( C395 C1962 ) C395_=_C2055( C395 C2055 ) C395_=_C2133( C395 C2133 ) C395_=_C2239( C395 C2239 ) C395_=_C2556( C395 C2556 ) \nC395_=_C2557( C395 C2557 ) C395_=_C2558( C395 C2558 ) C395_=_C2559( C395 C2559 ) C395_=_C2560( C395 C2560 ) C395_=_C2561( C395 C2561 ) C395_=_C2564( C395 C2564 ) \nC395_=_C2565( C395 C2565 ) C395_=_C2566( C395 C2566 ) C395_=_C2567( C395 C2567 ) C395_=_C2568( C395 C2568 ) C395_=_C2569( C395 C2569 ) C395_=_C2570( C395 C2570 ) \nC395_=_C2571( C395 C2571 ) C395_=_C2572( C395 C2572 ) C395_=_C2573( C395 C2573 ) C404_=_C406( C404 C406 ) C404_=_C513( C404 C513 ) C404_=_C564( C404 C564 ) \nC404_=_C668( C404 C668 ) C404_=_C786( C404 C786 ) C404_=_C810( C404 C810 ) C404_=_C981( C404 C981 ) C404_=_C1297( C404 C1297 ) C404_=_C1639( C404 C1639 ) \nC404_=_C1658( C404 C1658 ) C404_=_C2389( C404 C2389 ) C404_=_C2566( C404 C2566 ) C404_=_C2699( C404 C2699 ) C404_=_C2738( C404 C2738 ) C404_=_C3033( C404 C3033 ) \nC404_=_C3274( C404 C3274 ) C404_=_C3386( C404 C3386 ) C404_=_C3848( C404 C3848 ) C404_=_C3849( C404 C3849 ) C404_=_C3850( C404 C3850 ) C404_=_C3851( C404 C3851 ) \nC406_=_C767( C406 C767 ) C406_=_C812( C406 C812 ) C406_=_C1233( C406 C1233 ) C406_=_C2105( C406 C2105 ) C406_=_C2532( C406 C2532 ) C406_=_C2569( C406 C2569 ) \nC406_=_C2740( C406 C2740 ) C406_=_C2901( C406 C2901 ) C406_=_C3037( C406 C3037 ) C406_=_C3266( C406 C3266 ) C406_=_C3276( C406 C3276 ) C406_=_C3475( C406 C3475 ) \nC406_=_C3767( C406 C3767 ) C406_=_C3785( C406 C3785 ) C406_=_C3919( C406 C3919 ) C406_=_C3993( C406 C3993 ) C406_=_C3994( C406 C3994 ) C406_=_C3995( C406 C3995 ) \nC513_=_C564( C513 C564 ) C513_=_C668( C513 C668 ) C513_=_C786( C513 C786 ) C513_=_C810( C513 C810 ) C513_=_C981( C513 C981 ) C513_=_C1297( C513 C1297 ) \nC513_=_C1639( C513 C1639 ) C513_=_C1658( C513 C1658 ) C513_=_C2389( C513 C2389 ) C513_=_C2566( C513 C2566 ) C513_=_C2699( C513 C2699 ) C513_=_C2738( C513 C2738 ) \nC513_=_C3033( C513 C3033 ) C513_=_C3274( C513 C3274 ) C513_=_C3386( C513 C3386 ) C513_=_C3848( C513 C3848 ) C513_=_C3849( C513 C3849 ) C513_=_C3850( C513 C3850 ) \nC513_=_C3851( C513 C3851 ) C533_=_C884( C533 C884 ) C533_=_C905( C533 C905 ) C533_=_C1389( C533 C1389 ) C533_=_C2144( C533 C2144 ) C533_=_C2317( C533 C2317 ) \nC533_=_C2365( C533 C2365 ) C533_=_C2450( C533 C2450 ) C533_=_C2582( C533 C2582 ) C533_=_C2615( C533 C2615 ) C533_=_C3016( C533 C3016 ) C533_=_C3306( C533 C3306 ) \nC533_=_C3318( C533 C3318 ) C533_=_C3610( C533 C3610 ) C533_=_C3611( C533 C3611 ) C533_=_C3612( C533 C3612 ) C533_=_C3613( C533 C3613 ) C533_=_C3614( C533 C3614 ) \nC533_=_C3615( C533 C3615 ) C533_=_C3616( C533 C3616 ) C533_=_C3617( C533 C3617 ) C533_=_C3618( C533 C3618 ) C533_=_C3619( C533 C3619 ) C533_=_C3620( C533 C3620 ) \nC533_=_C3621( C533 C3621 ) C551_=_C564( C551 C564 ) C551_=_C795( C551 C795 ) C551_=_C968( C551 C968 ) C551_=_C1010( C551 C1010 ) C551_=_C1284( C551 C1284 ) \nC551_=_C1776( C551 C1776 ) C551_=_C1778( C551 C1778 ) C551_=_C1779( C551 C1779 ) C551_=_C1780( C551 C1780 ) C551_=_C1781( C551 C1781 ) C551_=_C1782( C551 C1782 ) \nC551_=_C1783( C551 C1783 ) C551_=_C1784( C551 C1784 ) C551_=_C1785( C551 C1785 ) C551_=_C1786( C551 C1786 ) C551_=_C1787( C551 C1787 ) C551_=_C1790( C551 C1790 ) \nC551_=_C1791( C551 C1791 ) C551_=_C1792( C551 C1792 ) C551_=_C1793( C551 C1793 ) C564_=_C668( C564 C668 ) C564_=_C786( C564 C786 ) C564_=_C810( C564 C810 ) \nC564_=_C981( C564 C981 ) C564_=_C1297( C564 C1297 ) C564_=_C1639( C564 C1639 ) C564_=_C1658( C564 C1658 ) C564_=_C2389( C564 C2389 ) C564_=_C2566( C564 C2566 ) \nC564_=_C2699( C564 C2699 ) C564_=_C2738( C564 C2738 ) C564_=_C3033( C564 C3033 ) C564_=_C3274( C564 C3274 ) C564_=_C3386( C564 C3386 ) C564_=_C3848( C564 C3848 ) \nC564_=_C3849( C564 C3849 ) C564_=_C3850( C564 C3850 ) C564_=_C3851( C564 C3851 ) C613_=_C1046( C613 C1046 ) C613_=_C1076( C613 C1076 ) C613_=_C1099( C613 C1099 ) \nC613_=_C1549( C613 C1549 ) C613_=_C1845( C613 C1845 ) C613_=_C2123( C613 C2123 ) C613_=_C2143( C613 C2143 ) C613_=_C2228( C613 C2228 ) C613_=_C2331( C613 C2331 ) \nC613_=_C2613( C613 C2613 ) C613_=_C2765( C613 C2765 ) C613_=_C3015( C613 C3015 ) C613_=_C3132( C613 C3132 ) C613_=_C3317( C613 C3317 ) C613_=_C3521( C613 C3521 ) \nC613_=_C3580( C613 C3580 ) C613_=_C3581( C613 C3581 ) C613_=_C3582( C613 C3582 ) C613_=_C3583( C613 C3583 ) C613_=_C3584( C613 C3584 ) C613_=_C3585( C613 C3585 ) \nC613_=_C3586( C613 C3586 ) C613_=_C3587( C613 C3587 ) C668_=_C786( C668 C786 ) C668_=_C810( C668 C810 ) C668_=_C981( C668 C981 ) C668_=_C1297( C668 C1297 ) \nC668_=_C1639( C668 C1639 ) C668_=_C1658( C668 C1658 ) C668_=_C2389( C668 C2389 ) C668_=_C2566( C668 C2566 ) C668_=_C2699( C668 C2699 ) C668_=_C2738( C668 C2738 ) \nC668_=_C3033( C668 C3033 ) C668_=_C3274( C668 C3274 ) C668_=_C3386( C668 C3386 ) C668_=_C3848( C668 C3848 ) C668_=_C3849( C668 C3849 ) C668_=_C3850( C668 C3850 ) \nC668_=_C3851( C668 C3851 ) C704_=_C1330( C704 C1330 ) C704_=_C1351( C704 C1351 ) C704_=_C1398( C704 C1398 ) C704_=_C1557( C704 C1557 ) C704_=_C1558( C704 C1558 ) \nC704_=_C1559( C704 C1559 ) C704_=_C1560( C704 C1560 ) C704_=_C1562( C704 C1562 ) C704_=_C1563( C704 C1563 ) C704_=_C1564( C704 C1564 ) C704_=_C1565( C704 C1565 ) \nC704_=_C1566( C704 C1566 ) C704_=_C1567( C704 C1567 ) C704_=_C1568( C704 C1568 ) C704_=_C1571( C704 C1571 ) C704_=_C1572( C704 C1572 ) C704_=_C1573( C704 C1573 ) \nC704_=_C1574( C704 C1574 ) C704_=_C1575( C704 C1575 ) C704_=_C1576( C704 C1576 ) C704_=_C1577( C704 C1577 ) C704_=_C1578( C704 C1578 ) C704_=_C1579( C704 C1579 ) \nC704_=_C1580( C704 C1580 ) C732_=_C799( C732 C799 ) C732_=_C856( C732 C856 ) C732_=_C1779( C732 C1779 ) C732_=_C1962( C732 C1962 ) C732_=_C2055( C732 C2055 ) \nC732_=_C2133( C732 C2133 ) C732_=_C2239( C732 C2239 ) C732_=_C2556( C732 C2556 ) C732_=_C2557( C732 C2557 ) C732_=_C2558( C732 C2558 ) C732_=_C2559( C732 C2559 ) \nC732_=_C2560( C732 C2560 ) C732_=_C2561( C732 C2561 ) C732_=_C2564( C732 C2564 ) C732_=_C2565( C732 C2565 ) C732_=_C2566( C732 C2566 ) C732_=_C2567( C732 C2567 ) \nC732_=_C2568( C732 C2568 ) C732_=_C2569( C732 C2569 ) C732_=_C2570( C732 C2570 ) C732_=_C2571( C732 C2571 ) C732_=_C2572( C732 C2572 ) C732_=_C2573( C732 C2573 ) \nC767_=_C812( C767 C812 ) C767_=_C1233( C767 C1233 ) C767_=_C2105( C767 C2105 ) C767_=_C2532( C767 C2532 ) C767_=_C2569( C767 C2569 ) C767_=_C2740( C767 C2740 ) \nC767_=_C2901( C767 C2901 ) C767_=_C3037( C767 C3037 ) C767_=_C3266( C767 C3266 ) C767_=_C3276( C767 C3276 ) C767_=_C3475( C767 C3475 ) C767_=_C3767( C767 C3767 ) \nC767_=_C3785( C767 C3785 ) C767_=_C3919( C767 C3919 ) C767_=_C3993( C767 C3993 ) C767_=_C3994( C767 C3994 ) C767_=_C3995( C767 C3995 ) C786_=_C810( C786 C810 ) \nC786_=_C981( C786 C981 ) C786_=_C1297( C786 C1297 ) C786_=_C1639( C786 C1639 ) C786_=_C1658( C786 C1658 ) C786_=_C2389( C786 C2389 ) C786_=_C2566( C786 C2566 ) \nC786_=_C2699( C786 C2699 ) C786_=_C2738( C786 C2738 ) C786_=_C3033( C786 C3033 ) C786_=_C3274( C786 C3274 ) C786_=_C3386( C786 C3386 ) C786_=_C3848( C786 C3848 ) \nC786_=_C3849( C786 C3849 ) C786_=_C3850( C786 C3850 ) C786_=_C3851( C786 C3851 ) C795_=_C798( C795 C798 ) C795_=_C799( C795 C799 ) C795_=_C810( C795 C810 ) \nC795_=_C812( C795 C812 ) C795_=_C968( C795 C968 ) C795_=_C1010( C795 C1010 ) C795_=_C1284( C795 C1284 ) C795_=_C1776( C795 C1776 ) C795_=_C1778( C795 C1778 ) \nC795_=_C1779( C795 C1779 ) C795_=_C1780( C795 C1780 ) C795_=_C1781( C795 C1781 ) C795_=_C1782( C795 C1782 ) C795_=_C1783( C795 C1783 ) C795_=_C1784( C795 C1784 ) \nC795_=_C1785( C795 C1785 ) C795_=_C1786( C795 C1786 ) C795_=_C1787( C795 C1787 ) C795_=_C1790( C795 C1790 ) C795_=_C1791( C795 C1791 ) C795_=_C1792( C795 C1792 ) \nC795_=_C1793( C795 C1793 ) C798_=_C799( C798 C799 ) C798_=_C810( C798 C810 ) C798_=_C812( C798 C812 ) C798_=_C924( C798 C924 ) C798_=_C1166( C798 C1166 ) \nC798_=_C1213( C798 C1213 ) C798_=_C1734( C798 C1734 ) C798_=_C2054( C798 C2054 ) C798_=_C2055( C798 C2055 ) C798_=_C2056( C798 C2056 ) C798_=_C2057( C798 C2057 ) \nC798_=_C2058( C798 C2058 ) C798_=_C2059( C798 C2059 ) C798_=_C2060( C798 C2060 ) C798_=_C2061( C798 C2061 ) C798_=_C2062( C798 C2062 ) C798_=_C2063( C798 C2063 ) \nC798_=_C2064( C798 C2064 ) C798_=_C2066( C798 C2066 ) C798_=_C2067( C798 C2067 ) C798_=_C2069( C798 C2069 ) C798_=_C2070( C798 C2070 ) C798_=_C2071( C798 C2071 ) \nC798_=_C2072( C798 C2072 ) C798_=_C2073( C798 C2073 ) C798_=_C2074( C798 C2074 ) C799_=_C810( C799 C810 ) C799_=_C812( C799 C812 ) C799_=_C856( C799 C856 ) \nC799_=_C1779( C799 C1779 ) C799_=_C1962( C799 C1962 ) C799_=_C2055( C799 C2055 ) C799_=_C2133( C799 C2133 ) C799_=_C2239( C799 C2239 ) C799_=_C2556( C799 C2556 ) \nC799_=_C2557( C799 C2557 ) C799_=_C2558( C799 C2558 ) C799_=_C2559( C799 C2559 ) C799_=_C2560( C799 C2560 ) C799_=_C2561( C799 C2561 ) C799_=_C2564( C799 C2564 ) \nC799_=_C2565( C799 C2565 ) C799_=_C2566( C799 C2566 ) C799_=_C2567( C799 C2567 ) C799_=_C2568( C799 C2568 ) C799_=_C2569( C799 C2569 ) C799_=_C2570( C799 C2570 ) \nC799_=_C2571( C799 C2571 ) C799_=_C2572( C799 C2572 ) C799_=_C2573( C799 C2573 ) C810_=_C812( C810 C812 ) C810_=_C981( C810 C981</w:t>
      </w:r>
    </w:p>
    <w:p>
      <w:pPr>
        <w:pStyle w:val="PreformattedText"/>
        <w:bidi w:val="0"/>
        <w:spacing w:before="0" w:after="0"/>
        <w:jc w:val="left"/>
        <w:rPr/>
      </w:pPr>
      <w:r>
        <w:rPr/>
        <w:t xml:space="preserve"> </w:t>
      </w:r>
      <w:r>
        <w:rPr/>
        <w:t>) C810_=_C1297( C810 C1297 ) \nC810_=_C1639( C810 C1639 ) C810_=_C1658( C810 C1658 ) C810_=_C2389( C810 C2389 ) C810_=_C2566( C810 C2566 ) C810_=_C2699( C810 C2699 ) C810_=_C2738( C810 C2738 ) \nC810_=_C3033( C810 C3033 ) C810_=_C3274( C810 C3274 ) C810_=_C3386( C810 C3386 ) C810_=_C3848( C810 C3848 ) C810_=_C3849( C810 C3849 ) C810_=_C3850( C810 C3850 ) \nC810_=_C3851( C810 C3851 ) C812_=_C1233( C812 C1233 ) C812_=_C2105( C812 C2105 ) C812_=_C2532( C812 C2532 ) C812_=_C2569( C812 C2569 ) C812_=_C2740( C812 C2740 ) \nC812_=_C2901( C812 C2901 ) C812_=_C3037( C812 C3037 ) C812_=_C3266( C812 C3266 ) C812_=_C3276( C812 C3276 ) C812_=_C3475( C812 C3475 ) C812_=_C3767( C812 C3767 ) \nC812_=_C3785( C812 C3785 ) C812_=_C3919( C812 C3919 ) C812_=_C3993( C812 C3993 ) C812_=_C3994( C812 C3994 ) C812_=_C3995( C812 C3995 ) C856_=_C1779( C856 C1779 ) \nC856_=_C1962( C856 C1962 ) C856_=_C2055( C856 C2055 ) C856_=_C2133( C856 C2133 ) C856_=_C2239( C856 C2239 ) C856_=_C2556( C856 C2556 ) C856_=_C2557( C856 C2557 ) \nC856_=_C2558( C856 C2558 ) C856_=_C2559( C856 C2559 ) C856_=_C2560( C856 C2560 ) C856_=_C2561( C856 C2561 ) C856_=_C2564( C856 C2564 ) C856_=_C2565( C856 C2565 ) \nC856_=_C2566( C856 C2566 ) C856_=_C2567( C856 C2567 ) C856_=_C2568( C856 C2568 ) C856_=_C2569( C856 C2569 ) C856_=_C2570( C856 C2570 ) C856_=_C2571( C856 C2571 ) \nC856_=_C2572( C856 C2572 ) C856_=_C2573( C856 C2573 ) C884_=_C905( C884 C905 ) C884_=_C1389( C884 C1389 ) C884_=_C2144( C884 C2144 ) C884_=_C2317( C884 C2317 ) \nC884_=_C2365( C884 C2365 ) C884_=_C2450( C884 C2450 ) C884_=_C2582( C884 C2582 ) C884_=_C2615( C884 C2615 ) C884_=_C3016( C884 C3016 ) C884_=_C3306( C884 C3306 ) \nC884_=_C3318( C884 C3318 ) C884_=_C3610( C884 C3610 ) C884_=_C3611( C884 C3611 ) C884_=_C3612( C884 C3612 ) C884_=_C3613( C884 C3613 ) C884_=_C3614( C884 C3614 ) \nC884_=_C3615( C884 C3615 ) C884_=_C3616( C884 C3616 ) C884_=_C3617( C884 C3617 ) C884_=_C3618( C884 C3618 ) C884_=_C3619( C884 C3619 ) C884_=_C3620( C884 C3620 ) \nC884_=_C3621( C884 C3621 ) C905_=_C1389( C905 C1389 ) C905_=_C2144( C905 C2144 ) C905_=_C2317( C905 C2317 ) C905_=_C2365( C905 C2365 ) C905_=_C2450( C905 C2450 ) \nC905_=_C2582( C905 C2582 ) C905_=_C2615( C905 C2615 ) C905_=_C3016( C905 C3016 ) C905_=_C3306( C905 C3306 ) C905_=_C3318( C905 C3318 ) C905_=_C3610( C905 C3610 ) \nC905_=_C3611( C905 C3611 ) C905_=_C3612( C905 C3612 ) C905_=_C3613( C905 C3613 ) C905_=_C3614( C905 C3614 ) C905_=_C3615( C905 C3615 ) C905_=_C3616( C905 C3616 ) \nC905_=_C3617( C905 C3617 ) C905_=_C3618( C905 C3618 ) C905_=_C3619( C905 C3619 ) C905_=_C3620( C905 C3620 ) C905_=_C3621( C905 C3621 ) C924_=_C1166( C924 C1166 ) \nC924_=_C1213( C924 C1213 ) C924_=_C1734( C924 C1734 ) C924_=_C2054( C924 C2054 ) C924_=_C2055( C924 C2055 ) C924_=_C2056( C924 C2056 ) C924_=_C2057( C924 C2057 ) \nC924_=_C2058( C924 C2058 ) C924_=_C2059( C924 C2059 ) C924_=_C2060( C924 C2060 ) C924_=_C2061( C924 C2061 ) C924_=_C2062( C924 C2062 ) C924_=_C2063( C924 C2063 ) \nC924_=_C2064( C924 C2064 ) C924_=_C2066( C924 C2066 ) C924_=_C2067( C924 C2067 ) C924_=_C2069( C924 C2069 ) C924_=_C2070( C924 C2070 ) C924_=_C2071( C924 C2071 ) \nC924_=_C2072( C924 C2072 ) C924_=_C2073( C924 C2073 ) C924_=_C2074( C924 C2074 ) C968_=_C981( C968 C981 ) C968_=_C1010( C968 C1010 ) C968_=_C1284( C968 C1284 ) \nC968_=_C1776( C968 C1776 ) C968_=_C1778( C968 C1778 ) C968_=_C1779( C968 C1779 ) C968_=_C1780( C968 C1780 ) C968_=_C1781( C968 C1781 ) C968_=_C1782( C968 C1782 ) \nC968_=_C1783( C968 C1783 ) C968_=_C1784( C968 C1784 ) C968_=_C1785( C968 C1785 ) C968_=_C1786( C968 C1786 ) C968_=_C1787( C968 C1787 ) C968_=_C1790( C968 C1790 ) \nC968_=_C1791( C968 C1791 ) C968_=_C1792( C968 C1792 ) C968_=_C1793( C968 C1793 ) C981_=_C1297( C981 C1297 ) C981_=_C1639( C981 C1639 ) C981_=_C1658( C981 C1658 ) \nC981_=_C2389( C981 C2389 ) C981_=_C2566( C981 C2566 ) C981_=_C2699( C981 C2699 ) C981_=_C2738( C981 C2738 ) C981_=_C3033( C981 C3033 ) C981_=_C3274( C981 C3274 ) \nC981_=_C3386( C981 C3386 ) C981_=_C3848( C981 C3848 ) C981_=_C3849( C981 C3849 ) C981_=_C3850( C981 C3850 ) C981_=_C3851( C981 C3851 ) C1010_=_C1284( C1010 C1284 ) \nC1010_=_C1776( C1010 C1776 ) C1010_=_C1778( C1010 C1778 ) C1010_=_C1779( C1010 C1779 ) C1010_=_C1780( C1010 C1780 ) C1010_=_C1781( C1010 C1781 ) C1010_=_C1782( C1010 C1782 ) \nC1010_=_C1783( C1010 C1783 ) C1010_=_C1784( C1010 C1784 ) C1010_=_C1785( C1010 C1785 ) C1010_=_C1786( C1010 C1786 ) C1010_=_C1787( C1010 C1787 ) C1010_=_C1790( C1010 C1790 ) \nC1010_=_C1791( C1010 C1791 ) C1010_=_C1792( C1010 C1792 ) C1010_=_C1793( C1010 C1793 ) C1046_=_C1076( C1046 C1076 ) C1046_=_C1099( C1046 C1099 ) C1046_=_C1549( C1046 C1549 ) \nC1046_=_C1845( C1046 C1845 ) C1046_=_C2123( C1046 C2123 ) C1046_=_C2143( C1046 C2143 ) C1046_=_C2228( C1046 C2228 ) C1046_=_C2331( C1046 C2331 ) C1046_=_C2613( C1046 C2613 ) \nC1046_=_C2765( C1046 C2765 ) C1046_=_C3015( C1046 C3015 ) C1046_=_C3132( C1046 C3132 ) C1046_=_C3317( C1046 C3317 ) C1046_=_C3521( C1046 C3521 ) C1046_=_C3580( C1046 C3580 ) \nC1046_=_C3581( C1046 C3581 ) C1046_=_C3582( C1046 C3582 ) C1046_=_C3583( C1046 C3583 ) C1046_=_C3584( C1046 C3584 ) C1046_=_C3585( C1046 C3585 ) C1046_=_C3586( C1046 C3586 ) \nC1046_=_C3587( C1046 C3587 ) C1076_=_C1099( C1076 C1099 ) C1076_=_C1549( C1076 C1549 ) C1076_=_C1845( C1076 C1845 ) C1076_=_C2123( C1076 C2123 ) C1076_=_C2143( C1076 C2143 ) \nC1076_=_C2228( C1076 C2228 ) C1076_=_C2331( C1076 C2331 ) C1076_=_C2613( C1076 C2613 ) C1076_=_C2765( C1076 C2765 ) C1076_=_C3015( C1076 C3015 ) C1076_=_C3132( C1076 C3132 ) \nC1076_=_C3317( C1076 C3317 ) C1076_=_C3521( C1076 C3521 ) C1076_=_C3580( C1076 C3580 ) C1076_=_C3581( C1076 C3581 ) C1076_=_C3582( C1076 C3582 ) C1076_=_C3583( C1076 C3583 ) \nC1076_=_C3584( C1076 C3584 ) C1076_=_C3585( C1076 C3585 ) C1076_=_C3586( C1076 C3586 ) C1076_=_C3587( C1076 C3587 ) C1099_=_C1549( C1099 C1549 ) C1099_=_C1845( C1099 C1845 ) \nC1099_=_C2123( C1099 C2123 ) C1099_=_C2143( C1099 C2143 ) C1099_=_C2228( C1099 C2228 ) C1099_=_C2331( C1099 C2331 ) C1099_=_C2613( C1099 C2613 ) C1099_=_C2765( C1099 C2765 ) \nC1099_=_C3015( C1099 C3015 ) C1099_=_C3132( C1099 C3132 ) C1099_=_C3317( C1099 C3317 ) C1099_=_C3521( C1099 C3521 ) C1099_=_C3580( C1099 C3580 ) C1099_=_C3581( C1099 C3581 ) \nC1099_=_C3582( C1099 C3582 ) C1099_=_C3583( C1099 C3583 ) C1099_=_C3584( C1099 C3584 ) C1099_=_C3585( C1099 C3585 ) C1099_=_C3586( C1099 C3586 ) C1099_=_C3587( C1099 C3587 ) \nC1166_=_C1213( C1166 C1213 ) C1166_=_C1734( C1166 C1734 ) C1166_=_C2054( C1166 C2054 ) C1166_=_C2055( C1166 C2055 ) C1166_=_C2056( C1166 C2056 ) C1166_=_C2057( C1166 C2057 ) \nC1166_=_C2058( C1166 C2058 ) C1166_=_C2059( C1166 C2059 ) C1166_=_C2060( C1166 C2060 ) C1166_=_C2061( C1166 C2061 ) C1166_=_C2062( C1166 C2062 ) C1166_=_C2063( C1166 C2063 ) \nC1166_=_C2064( C1166 C2064 ) C1166_=_C2066( C1166 C2066 ) C1166_=_C2067( C1166 C2067 ) C1166_=_C2069( C1166 C2069 ) C1166_=_C2070( C1166 C2070 ) C1166_=_C2071( C1166 C2071 ) \nC1166_=_C2072( C1166 C2072 ) C1166_=_C2073( C1166 C2073 ) C1166_=_C2074( C1166 C2074 ) C1213_=_C1233( C1213 C1233 ) C1213_=_C1734( C1213 C1734 ) C1213_=_C2054( C1213 C2054 ) \nC1213_=_C2055( C1213 C2055 ) C1213_=_C2056( C1213 C2056 ) C1213_=_C2057( C1213 C2057 ) C1213_=_C2058( C1213 C2058 ) C1213_=_C2059( C1213 C2059 ) C1213_=_C2060( C1213 C2060 ) \nC1213_=_C2061( C1213 C2061 ) C1213_=_C2062( C1213 C2062 ) C1213_=_C2063( C1213 C2063 ) C1213_=_C2064( C1213 C2064 ) C1213_=_C2066( C1213 C2066 ) C1213_=_C2067( C1213 C2067 ) \nC1213_=_C2069( C1213 C2069 ) C1213_=_C2070( C1213 C2070 ) C1213_=_C2071( C1213 C2071 ) C1213_=_C2072( C1213 C2072 ) C1213_=_C2073( C1213 C2073 ) C1213_=_C2074( C1213 C2074 ) \nC1233_=_C2105( C1233 C2105 ) C1233_=_C2532( C1233 C2532 ) C1233_=_C2569( C1233 C2569 ) C1233_=_C2740( C1233 C2740 ) C1233_=_C2901( C1233 C2901 ) C1233_=_C3037( C1233 C3037 ) \nC1233_=_C3266( C1233 C3266 ) C1233_=_C3276( C1233 C3276 ) C1233_=_C3475( C1233 C3475 ) C1233_=_C3767( C1233 C3767 ) C1233_=_C3785( C1233 C3785 ) C1233_=_C3919( C1233 C3919 ) \nC1233_=_C3993( C1233 C3993 ) C1233_=_C3994( C1233 C3994 ) C1233_=_C3995( C1233 C3995 ) C1284_=_C1297( C1284 C1297 ) C1284_=_C1776( C1284 C1776 ) C1284_=_C1778( C1284 C1778 ) \nC1284_=_C1779( C1284 C1779 ) C1284_=_C1780( C1284 C1780 ) C1284_=_C1781( C1284 C1781 ) C1284_=_C1782( C1284 C1782 ) C1284_=_C1783( C1284 C1783 ) C1284_=_C1784( C1284 C1784 ) \nC1284_=_C1785( C1284 C1785 ) C1284_=_C1786( C1284 C1786 ) C1284_=_C1787( C1284 C1787 ) C1284_=_C1790( C1284 C1790 ) C1284_=_C1791( C1284 C1791 ) C1284_=_C1792( C1284 C1792 ) \nC1284_=_C1793( C1284 C1793 ) C1297_=_C1639( C1297 C1639 ) C1297_=_C1658( C1297 C1658 ) C1297_=_C2389( C1297 C2389 ) C1297_=_C2566( C1297 C2566 ) C1297_=_C2699( C1297 C2699 ) \nC1297_=_C2738( C1297 C2738 ) C1297_=_C3033( C1297 C3033 ) C1297_=_C3274( C1297 C3274 ) C1297_=_C3386( C1297 C3386 ) C1297_=_C3848( C1297 C3848 ) C1297_=_C3849( C1297 C3849 ) \nC1297_=_C3850( C1297 C3850 ) C1297_=_C3851( C1297 C3851 ) C1330_=_C1351( C1330 C1351 ) C1330_=_C1398( C1330 C1398 ) C1330_=_C1557( C1330 C1557 ) C1330_=_C1558( C1330 C1558 ) \nC1330_=_C1559( C1330 C1559 ) C1330_=_C1560( C1330 C1560 ) C1330_=_C1562( C1330 C1562 ) C1330_=_C1563( C1330 C1563 ) C1330_=_C1564( C1330 C1564 ) C1330_=_C1565( C1330 C1565 ) \nC1330_=_C1566( C1330 C1566 ) C1330_=_C1567( C1330 C1567 ) C1330_=_C1568( C1330 C1568 ) C1330_=_C1571( C1330 C1571 ) C1330_=_C1572( C1330 C1572 ) C1330_=_C1573( C1330 C1573 ) \nC1330_=_C1574( C1330 C1574 ) C1330_=_C1575( C1330 C1575 ) C1330_=_C1576( C1330 C1576 ) C1330_=_C1577( C1330 C1577 ) C1330_=_C1578( C1330 C1578 ) C1330_=_C1579( C1330 C1579 ) \nC1330_=_C1580( C1330 C1580 ) C1351_=_C1398( C1351 C1398 ) C1351_=_C1557( C1351 C1557 ) C1351_=_C1558( C1351 C1558 ) C1351_=_C1559( C1351 C1559 ) C1351_=_C1560( C1351 C1560 ) \nC1351_=_C1562( C1351 C1562 ) C1351_=_C1563( C1351 C1563 ) C1351_=_C1564( C1351 C1564 ) C1351_=_C1565( C1351 C1565 ) C1351_=_C1566( C1351 C1566</w:t>
      </w:r>
    </w:p>
    <w:p>
      <w:pPr>
        <w:pStyle w:val="PreformattedText"/>
        <w:bidi w:val="0"/>
        <w:spacing w:before="0" w:after="0"/>
        <w:jc w:val="left"/>
        <w:rPr/>
      </w:pPr>
      <w:r>
        <w:rPr/>
        <w:t xml:space="preserve"> </w:t>
      </w:r>
      <w:r>
        <w:rPr/>
        <w:t>) C1351_=_C1567( C1351 C1567 ) \nC1351_=_C1568( C1351 C1568 ) C1351_=_C1571( C1351 C1571 ) C1351_=_C1572( C1351 C1572 ) C1351_=_C1573( C1351 C1573 ) C1351_=_C1574( C1351 C1574 ) C1351_=_C1575( C1351 C1575 ) \nC1351_=_C1576( C1351 C1576 ) C1351_=_C1577( C1351 C1577 ) C1351_=_C1578( C1351 C1578 ) C1351_=_C1579( C1351 C1579 ) C1351_=_C1580( C1351 C1580 ) C1389_=_C2144( C1389 C2144 ) \nC1389_=_C2317( C1389 C2317 ) C1389_=_C2365( C1389 C2365 ) C1389_=_C2450( C1389 C2450 ) C1389_=_C2582( C1389 C2582 ) C1389_=_C2615( C1389 C2615 ) C1389_=_C3016( C1389 C3016 ) \nC1389_=_C3306( C1389 C3306 ) C1389_=_C3318( C1389 C3318 ) C1389_=_C3610( C1389 C3610 ) C1389_=_C3611( C1389 C3611 ) C1389_=_C3612( C1389 C3612 ) C1389_=_C3613( C1389 C3613 ) \nC1389_=_C3614( C1389 C3614 ) C1389_=_C3615( C1389 C3615 ) C1389_=_C3616( C1389 C3616 ) C1389_=_C3617( C1389 C3617 ) C1389_=_C3618( C1389 C3618 ) C1389_=_C3619( C1389 C3619 ) \nC1389_=_C3620( C1389 C3620 ) C1389_=_C3621( C1389 C3621 ) C1398_=_C1557( C1398 C1557 ) C1398_=_C1558( C1398 C1558 ) C1398_=_C1559( C1398 C1559 ) C1398_=_C1560( C1398 C1560 ) \nC1398_=_C1562( C1398 C1562 ) C1398_=_C1563( C1398 C1563 ) C1398_=_C1564( C1398 C1564 ) C1398_=_C1565( C1398 C1565 ) C1398_=_C1566( C1398 C1566 ) C1398_=_C1567( C1398 C1567 ) \nC1398_=_C1568( C1398 C1568 ) C1398_=_C1571( C1398 C1571 ) C1398_=_C1572( C1398 C1572 ) C1398_=_C1573( C1398 C1573 ) C1398_=_C1574( C1398 C1574 ) C1398_=_C1575( C1398 C1575 ) \nC1398_=_C1576( C1398 C1576 ) C1398_=_C1577( C1398 C1577 ) C1398_=_C1578( C1398 C1578 ) C1398_=_C1579( C1398 C1579 ) C1398_=_C1580( C1398 C1580 ) C1549_=_C1845( C1549 C1845 ) \nC1549_=_C2123( C1549 C2123 ) C1549_=_C2143( C1549 C2143 ) C1549_=_C2228( C1549 C2228 ) C1549_=_C2331( C1549 C2331 ) C1549_=_C2613( C1549 C2613 ) C1549_=_C2765( C1549 C2765 ) \nC1549_=_C3015( C1549 C3015 ) C1549_=_C3132( C1549 C3132 ) C1549_=_C3317( C1549 C3317 ) C1549_=_C3521( C1549 C3521 ) C1549_=_C3580( C1549 C3580 ) C1549_=_C3581( C1549 C3581 ) \nC1549_=_C3582( C1549 C3582 ) C1549_=_C3583( C1549 C3583 ) C1549_=_C3584( C1549 C3584 ) C1549_=_C3585( C1549 C3585 ) C1549_=_C3586( C1549 C3586 ) C1549_=_C3587( C1549 C3587 ) \nC1557_=_C1558( C1557 C1558 ) C1557_=_C1559( C1557 C1559 ) C1557_=_C1560( C1557 C1560 ) C1557_=_C1562( C1557 C1562 ) C1557_=_C1563( C1557 C1563 ) C1557_=_C1564( C1557 C1564 ) \nC1557_=_C1565( C1557 C1565 ) C1557_=_C1566( C1557 C1566 ) C1557_=_C1567( C1557 C1567 ) C1557_=_C1568( C1557 C1568 ) C1557_=_C1571( C1557 C1571 ) C1557_=_C1572( C1557 C1572 ) \nC1557_=_C1573( C1557 C1573 ) C1557_=_C1574( C1557 C1574 ) C1557_=_C1575( C1557 C1575 ) C1557_=_C1576( C1557 C1576 ) C1557_=_C1577( C1557 C1577 ) C1557_=_C1578( C1557 C1578 ) \nC1557_=_C1579( C1557 C1579 ) C1557_=_C1580( C1557 C1580 ) C1558_=_C1559( C1558 C1559 ) C1558_=_C1560( C1558 C1560 ) C1558_=_C1562( C1558 C1562 ) C1558_=_C1563( C1558 C1563 ) \nC1558_=_C1564( C1558 C1564 ) C1558_=_C1565( C1558 C1565 ) C1558_=_C1566( C1558 C1566 ) C1558_=_C1567( C1558 C1567 ) C1558_=_C1568( C1558 C1568 ) C1558_=_C1571( C1558 C1571 ) \nC1558_=_C1572( C1558 C1572 ) C1558_=_C1573( C1558 C1573 ) C1558_=_C1574( C1558 C1574 ) C1558_=_C1575( C1558 C1575 ) C1558_=_C1576( C1558 C1576 ) C1558_=_C1577( C1558 C1577 ) \nC1558_=_C1578( C1558 C1578 ) C1558_=_C1579( C1558 C1579 ) C1558_=_C1580( C1558 C1580 ) C1558_=_C2133( C1558 C2133 ) C1558_=_C2143( C1558 C2143 ) C1558_=_C2144( C1558 C2144 ) \nC1559_=_C1560( C1559 C1560 ) C1559_=_C1562( C1559 C1562 ) C1559_=_C1563( C1559 C1563 ) C1559_=_C1564( C1559 C1564 ) C1559_=_C1565( C1559 C1565 ) C1559_=_C1566( C1559 C1566 ) \nC1559_=_C1567( C1559 C1567 ) C1559_=_C1568( C1559 C1568 ) C1559_=_C1571( C1559 C1571 ) C1559_=_C1572( C1559 C1572 ) C1559_=_C1573( C1559 C1573 ) C1559_=_C1574( C1559 C1574 ) \nC1559_=_C1575( C1559 C1575 ) C1559_=_C1576( C1559 C1576 ) C1559_=_C1577( C1559 C1577 ) C1559_=_C1578( C1559 C1578 ) C1559_=_C1579( C1559 C1579 ) C1559_=_C1580( C1559 C1580 ) \nC1560_=_C1562( C1560 C1562 ) C1560_=_C1563( C1560 C1563 ) C1560_=_C1564( C1560 C1564 ) C1560_=_C1565( C1560 C1565 ) C1560_=_C1566( C1560 C1566 ) C1560_=_C1567( C1560 C1567 ) \nC1560_=_C1568( C1560 C1568 ) C1560_=_C1571( C1560 C1571 ) C1560_=_C1572( C1560 C1572 ) C1560_=_C1573( C1560 C1573 ) C1560_=_C1574( C1560 C1574 ) C1560_=_C1575( C1560 C1575 ) \nC1560_=_C1576( C1560 C1576 ) C1560_=_C1577( C1560 C1577 ) C1560_=_C1578( C1560 C1578 ) C1560_=_C1579( C1560 C1579 ) C1560_=_C1580( C1560 C1580 ) C1562_=_C1563( C1562 C1563 ) \nC1562_=_C1564( C1562 C1564 ) C1562_=_C1565( C1562 C1565 ) C1562_=_C1566( C1562 C1566 ) C1562_=_C1567( C1562 C1567 ) C1562_=_C1568( C1562 C1568 ) C1562_=_C1571( C1562 C1571 ) \nC1562_=_C1572( C1562 C1572 ) C1562_=_C1573( C1562 C1573 ) C1562_=_C1574( C1562 C1574 ) C1562_=_C1575( C1562 C1575 ) C1562_=_C1576( C1562 C1576 ) C1562_=_C1577( C1562 C1577 ) \nC1562_=_C1578( C1562 C1578 ) C1562_=_C1579( C1562 C1579 ) C1562_=_C1580( C1562 C1580 ) C1562_=_C2582( C1562 C2582 ) C1563_=_C1564( C1563 C1564 ) C1563_=_C1565( C1563 C1565 ) \nC1563_=_C1566( C1563 C1566 ) C1563_=_C1567( C1563 C1567 ) C1563_=_C1568( C1563 C1568 ) C1563_=_C1571( C1563 C1571 ) C1563_=_C1572( C1563 C1572 ) C1563_=_C1573( C1563 C1573 ) \nC1563_=_C1574( C1563 C1574 ) C1563_=_C1575( C1563 C1575 ) C1563_=_C1576( C1563 C1576 ) C1563_=_C1577( C1563 C1577 ) C1563_=_C1578( C1563 C1578 ) C1563_=_C1579( C1563 C1579 ) \nC1563_=_C1580( C1563 C1580 ) C1563_=_C2765( C1563 C2765 ) C1564_=_C1565( C1564 C1565 ) C1564_=_C1566( C1564 C1566 ) C1564_=_C1567( C1564 C1567 ) C1564_=_C1568( C1564 C1568 ) \nC1564_=_C1571( C1564 C1571 ) C1564_=_C1572( C1564 C1572 ) C1564_=_C1573( C1564 C1573 ) C1564_=_C1574( C1564 C1574 ) C1564_=_C1575( C1564 C1575 ) C1564_=_C1576( C1564 C1576 ) \nC1564_=_C1577( C1564 C1577 ) C1564_=_C1578( C1564 C1578 ) C1564_=_C1579( C1564 C1579 ) C1564_=_C1580( C1564 C1580 ) C1565_=_C1566( C1565 C1566 ) C1565_=_C1567( C1565 C1567 ) \nC1565_=_C1568( C1565 C1568 ) C1565_=_C1571( C1565 C1571 ) C1565_=_C1572( C1565 C1572 ) C1565_=_C1573( C1565 C1573 ) C1565_=_C1574( C1565 C1574 ) C1565_=_C1575( C1565 C1575 ) \nC1565_=_C1576( C1565 C1576 ) C1565_=_C1577( C1565 C1577 ) C1565_=_C1578( C1565 C1578 ) C1565_=_C1579( C1565 C1579 ) C1565_=_C1580( C1565 C1580 ) C1565_=_C2557( C1565 C2557 ) \nC1565_=_C3015( C1565 C3015 ) C1565_=_C3016( C1565 C3016 ) C1566_=_C1567( C1566 C1567 ) C1566_=_C1568( C1566 C1568 ) C1566_=_C1571( C1566 C1571 ) C1566_=_C1572( C1566 C1572 ) \nC1566_=_C1573( C1566 C1573 ) C1566_=_C1574( C1566 C1574 ) C1566_=_C1575( C1566 C1575 ) C1566_=_C1576( C1566 C1576 ) C1566_=_C1577( C1566 C1577 ) C1566_=_C1578( C1566 C1578 ) \nC1566_=_C1579( C1566 C1579 ) C1566_=_C1580( C1566 C1580 ) C1567_=_C1568( C1567 C1568 ) C1567_=_C1571( C1567 C1571 ) C1567_=_C1572( C1567 C1572 ) C1567_=_C1573( C1567 C1573 ) \nC1567_=_C1574( C1567 C1574 ) C1567_=_C1575( C1567 C1575 ) C1567_=_C1576( C1567 C1576 ) C1567_=_C1577( C1567 C1577 ) C1567_=_C1578( C1567 C1578 ) C1567_=_C1579( C1567 C1579 ) \nC1567_=_C1580( C1567 C1580 ) C1568_=_C1571( C1568 C1571 ) C1568_=_C1572( C1568 C1572 ) C1568_=_C1573( C1568 C1573 ) C1568_=_C1574( C1568 C1574 ) C1568_=_C1575( C1568 C1575 ) \nC1568_=_C1576( C1568 C1576 ) C1568_=_C1577( C1568 C1577 ) C1568_=_C1578( C1568 C1578 ) C1568_=_C1579( C1568 C1579 ) C1568_=_C1580( C1568 C1580 ) C1568_=_C2560( C1568 C2560 ) \nC1568_=_C3317( C1568 C3317 ) C1568_=_C3318( C1568 C3318 ) C1571_=_C1572( C1571 C1572 ) C1571_=_C1573( C1571 C1573 ) C1571_=_C1574( C1571 C1574 ) C1571_=_C1575( C1571 C1575 ) \nC1571_=_C1576( C1571 C1576 ) C1571_=_C1577( C1571 C1577 ) C1571_=_C1578( C1571 C1578 ) C1571_=_C1579( C1571 C1579 ) C1571_=_C1580( C1571 C1580 ) C1572_=_C1573( C1572 C1573 ) \nC1572_=_C1574( C1572 C1574 ) C1572_=_C1575( C1572 C1575 ) C1572_=_C1576( C1572 C1576 ) C1572_=_C1577( C1572 C1577 ) C1572_=_C1578( C1572 C1578 ) C1572_=_C1579( C1572 C1579 ) \nC1572_=_C1580( C1572 C1580 ) C1573_=_C1574( C1573 C1574 ) C1573_=_C1575( C1573 C1575 ) C1573_=_C1576( C1573 C1576 ) C1573_=_C1577( C1573 C1577 ) C1573_=_C1578( C1573 C1578 ) \nC1573_=_C1579( C1573 C1579 ) C1573_=_C1580( C1573 C1580 ) C1574_=_C1575( C1574 C1575 ) C1574_=_C1576( C1574 C1576 ) C1574_=_C1577( C1574 C1577 ) C1574_=_C1578( C1574 C1578 ) \nC1574_=_C1579( C1574 C1579 ) C1574_=_C1580( C1574 C1580 ) C1575_=_C1576( C1575 C1576 ) C1575_=_C1577( C1575 C1577 ) C1575_=_C1578( C1575 C1578 ) C1575_=_C1579( C1575 C1579 ) \nC1575_=_C1580( C1575 C1580 ) C1575_=_C2567( C1575 C2567 ) C1575_=_C3581( C1575 C3581 ) C1575_=_C3611( C1575 C3611 ) C1576_=_C1577( C1576 C1577 ) C1576_=_C1578( C1576 C1578 ) \nC1576_=_C1579( C1576 C1579 ) C1576_=_C1580( C1576 C1580 ) C1576_=_C2568( C1576 C2568 ) C1576_=_C3582( C1576 C3582 ) C1576_=_C3612( C1576 C3612 ) C1577_=_C1578( C1577 C1578 ) \nC1577_=_C1579( C1577 C1579 ) C1577_=_C1580( C1577 C1580 ) C1577_=_C2570( C1577 C2570 ) C1577_=_C3583( C1577 C3583 ) C1577_=_C3614( C1577 C3614 ) C1578_=_C1579( C1578 C1579 ) \nC1578_=_C1580( C1578 C1580 ) C1578_=_C2572( C1578 C2572 ) C1578_=_C3586( C1578 C3586 ) C1578_=_C3617( C1578 C3617 ) C1579_=_C1580( C1579 C1580 ) C1639_=_C1658( C1639 C1658 ) \nC1639_=_C2389( C1639 C2389 ) C1639_=_C2566( C1639 C2566 ) C1639_=_C2699( C1639 C2699 ) C1639_=_C2738( C1639 C2738 ) C1639_=_C3033( C1639 C3033 ) C1639_=_C3274( C1639 C3274 ) \nC1639_=_C3386( C1639 C3386 ) C1639_=_C3848( C1639 C3848 ) C1639_=_C3849( C1639 C3849 ) C1639_=_C3850( C1639 C3850 ) C1639_=_C3851( C1639 C3851 ) C1658_=_C2389( C1658 C2389 ) \nC1658_=_C2566( C1658 C2566 ) C1658_=_C2699( C1658 C2699 ) C1658_=_C2738( C1658 C2738 ) C1658_=_C3033( C1658 C3033 ) C1658_=_C3274( C1658 C3274 ) C1658_=_C3386( C1658 C3386 ) \nC1658_=_C3848( C1658 C3848 ) C1658_=_C3849( C1658 C3849 ) C1658_=_C3850( C1658 C3850 ) C1658_=_C3851( C1658 C3851 ) C1734_=_C2054( C1734 C2054 ) C1734_=_C2055( C1734 C2055 ) \nC1734_=_C2056( C1734 C2056 ) C1734_=_C2057( C1734 C2057 ) C1734_=_C2058( C1734 C2058 ) C1734_=_C2059( C1734 C2059 ) C1734_=_C2060( C1734 C2060 ) C1734_=_C2061( C1734 C2061 ) \nC1734_=_C2062(</w:t>
      </w:r>
    </w:p>
    <w:p>
      <w:pPr>
        <w:pStyle w:val="PreformattedText"/>
        <w:bidi w:val="0"/>
        <w:spacing w:before="0" w:after="0"/>
        <w:jc w:val="left"/>
        <w:rPr/>
      </w:pPr>
      <w:r>
        <w:rPr/>
        <w:t xml:space="preserve"> </w:t>
      </w:r>
      <w:r>
        <w:rPr/>
        <w:t>C1734 C2062 ) C1734_=_C2063( C1734 C2063 ) C1734_=_C2064( C1734 C2064 ) C1734_=_C2066( C1734 C2066 ) C1734_=_C2067( C1734 C2067 ) C1734_=_C2069( C1734 C2069 ) \nC1734_=_C2070( C1734 C2070 ) C1734_=_C2071( C1734 C2071 ) C1734_=_C2072( C1734 C2072 ) C1734_=_C2073( C1734 C2073 ) C1734_=_C2074( C1734 C2074 ) C1776_=_C1778( C1776 C1778 ) \nC1776_=_C1779( C1776 C1779 ) C1776_=_C1780( C1776 C1780 ) C1776_=_C1781( C1776 C1781 ) C1776_=_C1782( C1776 C1782 ) C1776_=_C1783( C1776 C1783 ) C1776_=_C1784( C1776 C1784 ) \nC1776_=_C1785( C1776 C1785 ) C1776_=_C1786( C1776 C1786 ) C1776_=_C1787( C1776 C1787 ) C1776_=_C1790( C1776 C1790 ) C1776_=_C1791( C1776 C1791 ) C1776_=_C1792( C1776 C1792 ) \nC1776_=_C1793( C1776 C1793 ) C1776_=_C1845( C1776 C1845 ) C1778_=_C1779( C1778 C1779 ) C1778_=_C1780( C1778 C1780 ) C1778_=_C1781( C1778 C1781 ) C1778_=_C1782( C1778 C1782 ) \nC1778_=_C1783( C1778 C1783 ) C1778_=_C1784( C1778 C1784 ) C1778_=_C1785( C1778 C1785 ) C1778_=_C1786( C1778 C1786 ) C1778_=_C1787( C1778 C1787 ) C1778_=_C1790( C1778 C1790 ) \nC1778_=_C1791( C1778 C1791 ) C1778_=_C1792( C1778 C1792 ) C1778_=_C1793( C1778 C1793 ) C1778_=_C2105( C1778 C2105 ) C1779_=_C1780( C1779 C1780 ) C1779_=_C1781( C1779 C1781 ) \nC1779_=_C1782( C1779 C1782 ) C1779_=_C1783( C1779 C1783 ) C1779_=_C1784( C1779 C1784 ) C1779_=_C1785( C1779 C1785 ) C1779_=_C1786( C1779 C1786 ) C1779_=_C1787( C1779 C1787 ) \nC1779_=_C1790( C1779 C1790 ) C1779_=_C1791( C1779 C1791 ) C1779_=_C1792( C1779 C1792 ) C1779_=_C1793( C1779 C1793 ) C1779_=_C1962( C1779 C1962 ) C1779_=_C2055( C1779 C2055 ) \nC1779_=_C2133( C1779 C2133 ) C1779_=_C2239( C1779 C2239 ) C1779_=_C2556( C1779 C2556 ) C1779_=_C2557( C1779 C2557 ) C1779_=_C2558( C1779 C2558 ) C1779_=_C2559( C1779 C2559 ) \nC1779_=_C2560( C1779 C2560 ) C1779_=_C2561( C1779 C2561 ) C1779_=_C2564( C1779 C2564 ) C1779_=_C2565( C1779 C2565 ) C1779_=_C2566( C1779 C2566 ) C1779_=_C2567( C1779 C2567 ) \nC1779_=_C2568( C1779 C2568 ) C1779_=_C2569( C1779 C2569 ) C1779_=_C2570( C1779 C2570 ) C1779_=_C2571( C1779 C2571 ) C1779_=_C2572( C1779 C2572 ) C1779_=_C2573( C1779 C2573 ) \nC1780_=_C1781( C1780 C1781 ) C1780_=_C1782( C1780 C1782 ) C1780_=_C1783( C1780 C1783 ) C1780_=_C1784( C1780 C1784 ) C1780_=_C1785( C1780 C1785 ) C1780_=_C1786( C1780 C1786 ) \nC1780_=_C1787( C1780 C1787 ) C1780_=_C1790( C1780 C1790 ) C1780_=_C1791( C1780 C1791 ) C1780_=_C1792( C1780 C1792 ) C1780_=_C1793( C1780 C1793 ) C1781_=_C1782( C1781 C1782 ) \nC1781_=_C1783( C1781 C1783 ) C1781_=_C1784( C1781 C1784 ) C1781_=_C1785( C1781 C1785 ) C1781_=_C1786( C1781 C1786 ) C1781_=_C1787( C1781 C1787 ) C1781_=_C1790( C1781 C1790 ) \nC1781_=_C1791( C1781 C1791 ) C1781_=_C1792( C1781 C1792 ) C1781_=_C1793( C1781 C1793 ) C1781_=_C2699( C1781 C2699 ) C1782_=_C1783( C1782 C1783 ) C1782_=_C1784( C1782 C1784 ) \nC1782_=_C1785( C1782 C1785 ) C1782_=_C1786( C1782 C1786 ) C1782_=_C1787( C1782 C1787 ) C1782_=_C1790( C1782 C1790 ) C1782_=_C1791( C1782 C1791 ) C1782_=_C1792( C1782 C1792 ) \nC1782_=_C1793( C1782 C1793 ) C1782_=_C2056( C1782 C2056 ) C1782_=_C2556( C1782 C2556 ) C1782_=_C2738( C1782 C2738 ) C1782_=_C2740( C1782 C2740 ) C1783_=_C1784( C1783 C1784 ) \nC1783_=_C1785( C1783 C1785 ) C1783_=_C1786( C1783 C1786 ) C1783_=_C1787( C1783 C1787 ) C1783_=_C1790( C1783 C1790 ) C1783_=_C1791( C1783 C1791 ) C1783_=_C1792( C1783 C1792 ) \nC1783_=_C1793( C1783 C1793 ) C1783_=_C2059( C1783 C2059 ) C1783_=_C2558( C1783 C2558 ) C1783_=_C3033( C1783 C3033 ) C1783_=_C3037( C1783 C3037 ) C1784_=_C1785( C1784 C1785 ) \nC1784_=_C1786( C1784 C1786 ) C1784_=_C1787( C1784 C1787 ) C1784_=_C1790( C1784 C1790 ) C1784_=_C1791( C1784 C1791 ) C1784_=_C1792( C1784 C1792 ) C1784_=_C1793( C1784 C1793 ) \nC1784_=_C2060( C1784 C2060 ) C1784_=_C2559( C1784 C2559 ) C1784_=_C3274( C1784 C3274 ) C1784_=_C3276( C1784 C3276 ) C1785_=_C1786( C1785 C1786 ) C1785_=_C1787( C1785 C1787 ) \nC1785_=_C1790( C1785 C1790 ) C1785_=_C1791( C1785 C1791 ) C1785_=_C1792( C1785 C1792 ) C1785_=_C1793( C1785 C1793 ) C1786_=_C1787( C1786 C1787 ) C1786_=_C1790( C1786 C1790 ) \nC1786_=_C1791( C1786 C1791 ) C1786_=_C1792( C1786 C1792 ) C1786_=_C1793( C1786 C1793 ) C1787_=_C1790( C1787 C1790 ) C1787_=_C1791( C1787 C1791 ) C1787_=_C1792( C1787 C1792 ) \nC1787_=_C1793( C1787 C1793 ) C1790_=_C1791( C1790 C1791 ) C1790_=_C1792( C1790 C1792 ) C1790_=_C1793( C1790 C1793 ) C1790_=_C3585( C1790 C3585 ) C1791_=_C1792( C1791 C1792 ) \nC1791_=_C1793( C1791 C1793 ) C1792_=_C1793( C1792 C1793 ) C1792_=_C3994( C1792 C3994 ) C1793_=_C3850( C1793 C3850 ) C1845_=_C2123( C1845 C2123 ) C1845_=_C2143( C1845 C2143 ) \nC1845_=_C2228( C1845 C2228 ) C1845_=_C2331( C1845 C2331 ) C1845_=_C2613( C1845 C2613 ) C1845_=_C2765( C1845 C2765 ) C1845_=_C3015( C1845 C3015 ) C1845_=_C3132( C1845 C3132 ) \nC1845_=_C3317( C1845 C3317 ) C1845_=_C3521( C1845 C3521 ) C1845_=_C3580( C1845 C3580 ) C1845_=_C3581( C1845 C3581 ) C1845_=_C3582( C1845 C3582 ) C1845_=_C3583( C1845 C3583 ) \nC1845_=_C3584( C1845 C3584 ) C1845_=_C3585( C1845 C3585 ) C1845_=_C3586( C1845 C3586 ) C1845_=_C3587( C1845 C3587 ) C1962_=_C2055( C1962 C2055 ) C1962_=_C2133( C1962 C2133 ) \nC1962_=_C2239( C1962 C2239 ) C1962_=_C2556( C1962 C2556 ) C1962_=_C2557( C1962 C2557 ) C1962_=_C2558( C1962 C2558 ) C1962_=_C2559( C1962 C2559 ) C1962_=_C2560( C1962 C2560 ) \nC1962_=_C2561( C1962 C2561 ) C1962_=_C2564( C1962 C2564 ) C1962_=_C2565( C1962 C2565 ) C1962_=_C2566( C1962 C2566 ) C1962_=_C2567( C1962 C2567 ) C1962_=_C2568( C1962 C2568 ) \nC1962_=_C2569( C1962 C2569 ) C1962_=_C2570( C1962 C2570 ) C1962_=_C2571( C1962 C2571 ) C1962_=_C2572( C1962 C2572 ) C1962_=_C2573( C1962 C2573 ) C2054_=_C2055( C2054 C2055 ) \nC2054_=_C2056( C2054 C2056 ) C2054_=_C2057( C2054 C2057 ) C2054_=_C2058( C2054 C2058 ) C2054_=_C2059( C2054 C2059 ) C2054_=_C2060( C2054 C2060 ) C2054_=_C2061( C2054 C2061 ) \nC2054_=_C2062( C2054 C2062 ) C2054_=_C2063( C2054 C2063 ) C2054_=_C2064( C2054 C2064 ) C2054_=_C2066( C2054 C2066 ) C2054_=_C2067( C2054 C2067 ) C2054_=_C2069( C2054 C2069 ) \nC2054_=_C2070( C2054 C2070 ) C2054_=_C2071( C2054 C2071 ) C2054_=_C2072( C2054 C2072 ) C2054_=_C2073( C2054 C2073 ) C2054_=_C2074( C2054 C2074 ) C2054_=_C2450( C2054 C2450 ) \nC2055_=_C2056( C2055 C2056 ) C2055_=_C2057( C2055 C2057 ) C2055_=_C2058( C2055 C2058 ) C2055_=_C2059( C2055 C2059 ) C2055_=_C2060( C2055 C2060 ) C2055_=_C2061( C2055 C2061 ) \nC2055_=_C2062( C2055 C2062 ) C2055_=_C2063( C2055 C2063 ) C2055_=_C2064( C2055 C2064 ) C2055_=_C2066( C2055 C2066 ) C2055_=_C2067( C2055 C2067 ) C2055_=_C2069( C2055 C2069 ) \nC2055_=_C2070( C2055 C2070 ) C2055_=_C2071( C2055 C2071 ) C2055_=_C2072( C2055 C2072 ) C2055_=_C2073( C2055 C2073 ) C2055_=_C2074( C2055 C2074 ) C2055_=_C2133( C2055 C2133 ) \nC2055_=_C2239( C2055 C2239 ) C2055_=_C2556( C2055 C2556 ) C2055_=_C2557( C2055 C2557 ) C2055_=_C2558( C2055 C2558 ) C2055_=_C2559( C2055 C2559 ) C2055_=_C2560( C2055 C2560 ) \nC2055_=_C2561( C2055 C2561 ) C2055_=_C2564( C2055 C2564 ) C2055_=_C2565( C2055 C2565 ) C2055_=_C2566( C2055 C2566 ) C2055_=_C2567( C2055 C2567 ) C2055_=_C2568( C2055 C2568 ) \nC2055_=_C2569( C2055 C2569 ) C2055_=_C2570( C2055 C2570 ) C2055_=_C2571( C2055 C2571 ) C2055_=_C2572( C2055 C2572 ) C2055_=_C2573( C2055 C2573 ) C2056_=_C2057( C2056 C2057 ) \nC2056_=_C2058( C2056 C2058 ) C2056_=_C2059( C2056 C2059 ) C2056_=_C2060( C2056 C2060 ) C2056_=_C2061( C2056 C2061 ) C2056_=_C2062( C2056 C2062 ) C2056_=_C2063( C2056 C2063 ) \nC2056_=_C2064( C2056 C2064 ) C2056_=_C2066( C2056 C2066 ) C2056_=_C2067( C2056 C2067 ) C2056_=_C2069( C2056 C2069 ) C2056_=_C2070( C2056 C2070 ) C2056_=_C2071( C2056 C2071 ) \nC2056_=_C2072( C2056 C2072 ) C2056_=_C2073( C2056 C2073 ) C2056_=_C2074( C2056 C2074 ) C2056_=_C2556( C2056 C2556 ) C2056_=_C2738( C2056 C2738 ) C2056_=_C2740( C2056 C2740 ) \nC2057_=_C2058( C2057 C2058 ) C2057_=_C2059( C2057 C2059 ) C2057_=_C2060( C2057 C2060 ) C2057_=_C2061( C2057 C2061 ) C2057_=_C2062( C2057 C2062 ) C2057_=_C2063( C2057 C2063 ) \nC2057_=_C2064( C2057 C2064 ) C2057_=_C2066( C2057 C2066 ) C2057_=_C2067( C2057 C2067 ) C2057_=_C2069( C2057 C2069 ) C2057_=_C2070( C2057 C2070 ) C2057_=_C2071( C2057 C2071 ) \nC2057_=_C2072( C2057 C2072 ) C2057_=_C2073( C2057 C2073 ) C2057_=_C2074( C2057 C2074 ) C2058_=_C2059( C2058 C2059 ) C2058_=_C2060( C2058 C2060 ) C2058_=_C2061( C2058 C2061 ) \nC2058_=_C2062( C2058 C2062 ) C2058_=_C2063( C2058 C2063 ) C2058_=_C2064( C2058 C2064 ) C2058_=_C2066( C2058 C2066 ) C2058_=_C2067( C2058 C2067 ) C2058_=_C2069( C2058 C2069 ) \nC2058_=_C2070( C2058 C2070 ) C2058_=_C2071( C2058 C2071 ) C2058_=_C2072( C2058 C2072 ) C2058_=_C2073( C2058 C2073 ) C2058_=_C2074( C2058 C2074 ) C2059_=_C2060( C2059 C2060 ) \nC2059_=_C2061( C2059 C2061 ) C2059_=_C2062( C2059 C2062 ) C2059_=_C2063( C2059 C2063 ) C2059_=_C2064( C2059 C2064 ) C2059_=_C2066( C2059 C2066 ) C2059_=_C2067( C2059 C2067 ) \nC2059_=_C2069( C2059 C2069 ) C2059_=_C2070( C2059 C2070 ) C2059_=_C2071( C2059 C2071 ) C2059_=_C2072( C2059 C2072 ) C2059_=_C2073( C2059 C2073 ) C2059_=_C2074( C2059 C2074 ) \nC2059_=_C2558( C2059 C2558 ) C2059_=_C3033( C2059 C3033 ) C2059_=_C3037( C2059 C3037 ) C2060_=_C2061( C2060 C2061 ) C2060_=_C2062( C2060 C2062 ) C2060_=_C2063( C2060 C2063 ) \nC2060_=_C2064( C2060 C2064 ) C2060_=_C2066( C2060 C2066 ) C2060_=_C2067( C2060 C2067 ) C2060_=_C2069( C2060 C2069 ) C2060_=_C2070( C2060 C2070 ) C2060_=_C2071( C2060 C2071 ) \nC2060_=_C2072( C2060 C2072 ) C2060_=_C2073( C2060 C2073 ) C2060_=_C2074( C2060 C2074 ) C2060_=_C2559( C2060 C2559 ) C2060_=_C3274( C2060 C3274 ) C2060_=_C3276( C2060 C3276 ) \nC2061_=_C2062( C2061 C2062 ) C2061_=_C2063( C2061 C2063 ) C2061_=_C2064( C2061 C2064 ) C2061_=_C2066( C2061 C2066 ) C2061_=_C2067( C2061 C2067 ) C2061_=_C2069( C2061 C2069 ) \nC2061_=_C2070( C2061 C2070 ) C2061_=_C2071( C2061 C2071 ) C2061_=_C2072( C2061 C2072 ) C2061_=_C2073( C2061 C2073 ) C2061_=_C2074( C2061 C2074 ) C2062_=_C2063( C2062 C2063 ) \nC2062_=_C2064( C2062 C2064 ) C2062_=_C2066( C2062 C2066 ) C2062_=_C2067(</w:t>
      </w:r>
    </w:p>
    <w:p>
      <w:pPr>
        <w:pStyle w:val="PreformattedText"/>
        <w:bidi w:val="0"/>
        <w:spacing w:before="0" w:after="0"/>
        <w:jc w:val="left"/>
        <w:rPr/>
      </w:pPr>
      <w:r>
        <w:rPr/>
        <w:t xml:space="preserve"> </w:t>
      </w:r>
      <w:r>
        <w:rPr/>
        <w:t>C2062 C2067 ) C2062_=_C2069( C2062 C2069 ) C2062_=_C2070( C2062 C2070 ) C2062_=_C2071( C2062 C2071 ) \nC2062_=_C2072( C2062 C2072 ) C2062_=_C2073( C2062 C2073 ) C2062_=_C2074( C2062 C2074 ) C2063_=_C2064( C2063 C2064 ) C2063_=_C2066( C2063 C2066 ) C2063_=_C2067( C2063 C2067 ) \nC2063_=_C2069( C2063 C2069 ) C2063_=_C2070( C2063 C2070 ) C2063_=_C2071( C2063 C2071 ) C2063_=_C2072( C2063 C2072 ) C2063_=_C2073( C2063 C2073 ) C2063_=_C2074( C2063 C2074 ) \nC2063_=_C3521( C2063 C3521 ) C2064_=_C2066( C2064 C2066 ) C2064_=_C2067( C2064 C2067 ) C2064_=_C2069( C2064 C2069 ) C2064_=_C2070( C2064 C2070 ) C2064_=_C2071( C2064 C2071 ) \nC2064_=_C2072( C2064 C2072 ) C2064_=_C2073( C2064 C2073 ) C2064_=_C2074( C2064 C2074 ) C2066_=_C2067( C2066 C2067 ) C2066_=_C2069( C2066 C2069 ) C2066_=_C2070( C2066 C2070 ) \nC2066_=_C2071( C2066 C2071 ) C2066_=_C2072( C2066 C2072 ) C2066_=_C2073( C2066 C2073 ) C2066_=_C2074( C2066 C2074 ) C2067_=_C2069( C2067 C2069 ) C2067_=_C2070( C2067 C2070 ) \nC2067_=_C2071( C2067 C2071 ) C2067_=_C2072( C2067 C2072 ) C2067_=_C2073( C2067 C2073 ) C2067_=_C2074( C2067 C2074 ) C2069_=_C2070( C2069 C2070 ) C2069_=_C2071( C2069 C2071 ) \nC2069_=_C2072( C2069 C2072 ) C2069_=_C2073( C2069 C2073 ) C2069_=_C2074( C2069 C2074 ) C2070_=_C2071( C2070 C2071 ) C2070_=_C2072( C2070 C2072 ) C2070_=_C2073( C2070 C2073 ) \nC2070_=_C2074( C2070 C2074 ) C2071_=_C2072( C2071 C2072 ) C2071_=_C2073( C2071 C2073 ) C2071_=_C2074( C2071 C2074 ) C2071_=_C3620( C2071 C3620 ) C2072_=_C2073( C2072 C2073 ) \nC2072_=_C2074( C2072 C2074 ) C2073_=_C2074( C2073 C2074 ) C2105_=_C2532( C2105 C2532 ) C2105_=_C2569( C2105 C2569 ) C2105_=_C2740( C2105 C2740 ) C2105_=_C2901( C2105 C2901 ) \nC2105_=_C3037( C2105 C3037 ) C2105_=_C3266( C2105 C3266 ) C2105_=_C3276( C2105 C3276 ) C2105_=_C3475( C2105 C3475 ) C2105_=_C3767( C2105 C3767 ) C2105_=_C3785( C2105 C3785 ) \nC2105_=_C3919( C2105 C3919 ) C2105_=_C3993( C2105 C3993 ) C2105_=_C3994( C2105 C3994 ) C2105_=_C3995( C2105 C3995 ) C2123_=_C2143( C2123 C2143 ) C2123_=_C2228( C2123 C2228 ) \nC2123_=_C2331( C2123 C2331 ) C2123_=_C2613( C2123 C2613 ) C2123_=_C2765( C2123 C2765 ) C2123_=_C3015( C2123 C3015 ) C2123_=_C3132( C2123 C3132 ) C2123_=_C3317( C2123 C3317 ) \nC2123_=_C3521( C2123 C3521 ) C2123_=_C3580( C2123 C3580 ) C2123_=_C3581( C2123 C3581 ) C2123_=_C3582( C2123 C3582 ) C2123_=_C3583( C2123 C3583 ) C2123_=_C3584( C2123 C3584 ) \nC2123_=_C3585( C2123 C3585 ) C2123_=_C3586( C2123 C3586 ) C2123_=_C3587( C2123 C3587 ) C2133_=_C2143( C2133 C2143 ) C2133_=_C2144( C2133 C2144 ) C2133_=_C2239( C2133 C2239 ) \nC2133_=_C2556( C2133 C2556 ) C2133_=_C2557( C2133 C2557 ) C2133_=_C2558( C2133 C2558 ) C2133_=_C2559( C2133 C2559 ) C2133_=_C2560( C2133 C2560 ) C2133_=_C2561( C2133 C2561 ) \nC2133_=_C2564( C2133 C2564 ) C2133_=_C2565( C2133 C2565 ) C2133_=_C2566( C2133 C2566 ) C2133_=_C2567( C2133 C2567 ) C2133_=_C2568( C2133 C2568 ) C2133_=_C2569( C2133 C2569 ) \nC2133_=_C2570( C2133 C2570 ) C2133_=_C2571( C2133 C2571 ) C2133_=_C2572( C2133 C2572 ) C2133_=_C2573( C2133 C2573 ) C2143_=_C2144( C2143 C2144 ) C2143_=_C2228( C2143 C2228 ) \nC2143_=_C2331( C2143 C2331 ) C2143_=_C2613( C2143 C2613 ) C2143_=_C2765( C2143 C2765 ) C2143_=_C3015( C2143 C3015 ) C2143_=_C3132( C2143 C3132 ) C2143_=_C3317( C2143 C3317 ) \nC2143_=_C3521( C2143 C3521 ) C2143_=_C3580( C2143 C3580 ) C2143_=_C3581( C2143 C3581 ) C2143_=_C3582( C2143 C3582 ) C2143_=_C3583( C2143 C3583 ) C2143_=_C3584( C2143 C3584 ) \nC2143_=_C3585( C2143 C3585 ) C2143_=_C3586( C2143 C3586 ) C2143_=_C3587( C2143 C3587 ) C2144_=_C2317( C2144 C2317 ) C2144_=_C2365( C2144 C2365 ) C2144_=_C2450( C2144 C2450 ) \nC2144_=_C2582( C2144 C2582 ) C2144_=_C2615( C2144 C2615 ) C2144_=_C3016( C2144 C3016 ) C2144_=_C3306( C2144 C3306 ) C2144_=_C3318( C2144 C3318 ) C2144_=_C3610( C2144 C3610 ) \nC2144_=_C3611( C2144 C3611 ) C2144_=_C3612( C2144 C3612 ) C2144_=_C3613( C2144 C3613 ) C2144_=_C3614( C2144 C3614 ) C2144_=_C3615( C2144 C3615 ) C2144_=_C3616( C2144 C3616 ) \nC2144_=_C3617( C2144 C3617 ) C2144_=_C3618( C2144 C3618 ) C2144_=_C3619( C2144 C3619 ) C2144_=_C3620( C2144 C3620 ) C2144_=_C3621( C2144 C3621 ) C2228_=_C2331( C2228 C2331 ) \nC2228_=_C2613( C2228 C2613 ) C2228_=_C2765( C2228 C2765 ) C2228_=_C3015( C2228 C3015 ) C2228_=_C3132( C2228 C3132 ) C2228_=_C3317( C2228 C3317 ) C2228_=_C3521( C2228 C3521 ) \nC2228_=_C3580( C2228 C3580 ) C2228_=_C3581( C2228 C3581 ) C2228_=_C3582( C2228 C3582 ) C2228_=_C3583( C2228 C3583 ) C2228_=_C3584( C2228 C3584 ) C2228_=_C3585( C2228 C3585 ) \nC2228_=_C3586( C2228 C3586 ) C2228_=_C3587( C2228 C3587 ) C2239_=_C2556( C2239 C2556 ) C2239_=_C2557( C2239 C2557 ) C2239_=_C2558( C2239 C2558 ) C2239_=_C2559( C2239 C2559 ) \nC2239_=_C2560( C2239 C2560 ) C2239_=_C2561( C2239 C2561 ) C2239_=_C2564( C2239 C2564 ) C2239_=_C2565( C2239 C2565 ) C2239_=_C2566( C2239 C2566 ) C2239_=_C2567( C2239 C2567 ) \nC2239_=_C2568( C2239 C2568 ) C2239_=_C2569( C2239 C2569 ) C2239_=_C2570( C2239 C2570 ) C2239_=_C2571( C2239 C2571 ) C2239_=_C2572( C2239 C2572 ) C2239_=_C2573( C2239 C2573 ) \nC2317_=_C2365( C2317 C2365 ) C2317_=_C2450( C2317 C2450 ) C2317_=_C2582( C2317 C2582 ) C2317_=_C2615( C2317 C2615 ) C2317_=_C3016( C2317 C3016 ) C2317_=_C3306( C2317 C3306 ) \nC2317_=_C3318( C2317 C3318 ) C2317_=_C3610( C2317 C3610 ) C2317_=_C3611( C2317 C3611 ) C2317_=_C3612( C2317 C3612 ) C2317_=_C3613( C2317 C3613 ) C2317_=_C3614( C2317 C3614 ) \nC2317_=_C3615( C2317 C3615 ) C2317_=_C3616( C2317 C3616 ) C2317_=_C3617( C2317 C3617 ) C2317_=_C3618( C2317 C3618 ) C2317_=_C3619( C2317 C3619 ) C2317_=_C3620( C2317 C3620 ) \nC2317_=_C3621( C2317 C3621 ) C2331_=_C2613( C2331 C2613 ) C2331_=_C2765( C2331 C2765 ) C2331_=_C3015( C2331 C3015 ) C2331_=_C3132( C2331 C3132 ) C2331_=_C3317( C2331 C3317 ) \nC2331_=_C3521( C2331 C3521 ) C2331_=_C3580( C2331 C3580 ) C2331_=_C3581( C2331 C3581 ) C2331_=_C3582( C2331 C3582 ) C2331_=_C3583( C2331 C3583 ) C2331_=_C3584( C2331 C3584 ) \nC2331_=_C3585( C2331 C3585 ) C2331_=_C3586( C2331 C3586 ) C2331_=_C3587( C2331 C3587 ) C2365_=_C2450( C2365 C2450 ) C2365_=_C2582( C2365 C2582 ) C2365_=_C2615( C2365 C2615 ) \nC2365_=_C3016( C2365 C3016 ) C2365_=_C3306( C2365 C3306 ) C2365_=_C3318( C2365 C3318 ) C2365_=_C3610( C2365 C3610 ) C2365_=_C3611( C2365 C3611 ) C2365_=_C3612( C2365 C3612 ) \nC2365_=_C3613( C2365 C3613 ) C2365_=_C3614( C2365 C3614 ) C2365_=_C3615( C2365 C3615 ) C2365_=_C3616( C2365 C3616 ) C2365_=_C3617( C2365 C3617 ) C2365_=_C3618( C2365 C3618 ) \nC2365_=_C3619( C2365 C3619 ) C2365_=_C3620( C2365 C3620 ) C2365_=_C3621( C2365 C3621 ) C2389_=_C2566( C2389 C2566 ) C2389_=_C2699( C2389 C2699 ) C2389_=_C2738( C2389 C2738 ) \nC2389_=_C3033( C2389 C3033 ) C2389_=_C3274( C2389 C3274 ) C2389_=_C3386( C2389 C3386 ) C2389_=_C3848( C2389 C3848 ) C2389_=_C3849( C2389 C3849 ) C2389_=_C3850( C2389 C3850 ) \nC2389_=_C3851( C2389 C3851 ) C2450_=_C2582( C2450 C2582 ) C2450_=_C2615( C2450 C2615 ) C2450_=_C3016( C2450 C3016 ) C2450_=_C3306( C2450 C3306 ) C2450_=_C3318( C2450 C3318 ) \nC2450_=_C3610( C2450 C3610 ) C2450_=_C3611( C2450 C3611 ) C2450_=_C3612( C2450 C3612 ) C2450_=_C3613( C2450 C3613 ) C2450_=_C3614( C2450 C3614 ) C2450_=_C3615( C2450 C3615 ) \nC2450_=_C3616( C2450 C3616 ) C2450_=_C3617( C2450 C3617 ) C2450_=_C3618( C2450 C3618 ) C2450_=_C3619( C2450 C3619 ) C2450_=_C3620( C2450 C3620 ) C2450_=_C3621( C2450 C3621 ) \nC2532_=_C2569( C2532 C2569 ) C2532_=_C2740( C2532 C2740 ) C2532_=_C2901( C2532 C2901 ) C2532_=_C3037( C2532 C3037 ) C2532_=_C3266( C2532 C3266 ) C2532_=_C3276( C2532 C3276 ) \nC2532_=_C3475( C2532 C3475 ) C2532_=_C3767( C2532 C3767 ) C2532_=_C3785( C2532 C3785 ) C2532_=_C3919( C2532 C3919 ) C2532_=_C3993( C2532 C3993 ) C2532_=_C3994( C2532 C3994 ) \nC2532_=_C3995( C2532 C3995 ) C2556_=_C2557( C2556 C2557 ) C2556_=_C2558( C2556 C2558 ) C2556_=_C2559( C2556 C2559 ) C2556_=_C2560( C2556 C2560 ) C2556_=_C2561( C2556 C2561 ) \nC2556_=_C2564( C2556 C2564 ) C2556_=_C2565( C2556 C2565 ) C2556_=_C2566( C2556 C2566 ) C2556_=_C2567( C2556 C2567 ) C2556_=_C2568( C2556 C2568 ) C2556_=_C2569( C2556 C2569 ) \nC2556_=_C2570( C2556 C2570 ) C2556_=_C2571( C2556 C2571 ) C2556_=_C2572( C2556 C2572 ) C2556_=_C2573( C2556 C2573 ) C2556_=_C2738( C2556 C2738 ) C2556_=_C2740( C2556 C2740 ) \nC2557_=_C2558( C2557 C2558 ) C2557_=_C2559( C2557 C2559 ) C2557_=_C2560( C2557 C2560 ) C2557_=_C2561( C2557 C2561 ) C2557_=_C2564( C2557 C2564 ) C2557_=_C2565( C2557 C2565 ) \nC2557_=_C2566( C2557 C2566 ) C2557_=_C2567( C2557 C2567 ) C2557_=_C2568( C2557 C2568 ) C2557_=_C2569( C2557 C2569 ) C2557_=_C2570( C2557 C2570 ) C2557_=_C2571( C2557 C2571 ) \nC2557_=_C2572( C2557 C2572 ) C2557_=_C2573( C2557 C2573 ) C2557_=_C3015( C2557 C3015 ) C2557_=_C3016( C2557 C3016 ) C2558_=_C2559( C2558 C2559 ) C2558_=_C2560( C2558 C2560 ) \nC2558_=_C2561( C2558 C2561 ) C2558_=_C2564( C2558 C2564 ) C2558_=_C2565( C2558 C2565 ) C2558_=_C2566( C2558 C2566 ) C2558_=_C2567( C2558 C2567 ) C2558_=_C2568( C2558 C2568 ) \nC2558_=_C2569( C2558 C2569 ) C2558_=_C2570( C2558 C2570 ) C2558_=_C2571( C2558 C2571 ) C2558_=_C2572( C2558 C2572 ) C2558_=_C2573( C2558 C2573 ) C2558_=_C3033( C2558 C3033 ) \nC2558_=_C3037( C2558 C3037 ) C2559_=_C2560( C2559 C2560 ) C2559_=_C2561( C2559 C2561 ) C2559_=_C2564( C2559 C2564 ) C2559_=_C2565( C2559 C2565 ) C2559_=_C2566( C2559 C2566 ) \nC2559_=_C2567( C2559 C2567 ) C2559_=_C2568( C2559 C2568 ) C2559_=_C2569( C2559 C2569 ) C2559_=_C2570( C2559 C2570 ) C2559_=_C2571( C2559 C2571 ) C2559_=_C2572( C2559 C2572 ) \nC2559_=_C2573( C2559 C2573 ) C2559_=_C3274( C2559 C3274 ) C2559_=_C3276( C2559 C3276 ) C2560_=_C2561( C2560 C2561 ) C2560_=_C2564( C2560 C2564 ) C2560_=_C2565( C2560 C2565 ) \nC2560_=_C2566( C2560 C2566 ) C2560_=_C2567( C2560 C2567 ) C2560_=_C2568( C2560 C2568 ) C2560_=_C2569( C2560 C2569 ) C2560_=_C2570( C2560 C2570 ) C2560_=_C2571( C2560 C2571 ) \nC2560_=_C2572( C2560 C2572 ) C2560_=_C2573( C2560 C2573 ) C2560_=_C3317( C2560 C3317 ) C2560_=_C3318( C2560 C3318 ) C2561_=_C2564(</w:t>
      </w:r>
    </w:p>
    <w:p>
      <w:pPr>
        <w:pStyle w:val="PreformattedText"/>
        <w:bidi w:val="0"/>
        <w:spacing w:before="0" w:after="0"/>
        <w:jc w:val="left"/>
        <w:rPr/>
      </w:pPr>
      <w:r>
        <w:rPr/>
        <w:t xml:space="preserve"> </w:t>
      </w:r>
      <w:r>
        <w:rPr/>
        <w:t>C2561 C2564 ) C2561_=_C2565( C2561 C2565 ) \nC2561_=_C2566( C2561 C2566 ) C2561_=_C2567( C2561 C2567 ) C2561_=_C2568( C2561 C2568 ) C2561_=_C2569( C2561 C2569 ) C2561_=_C2570( C2561 C2570 ) C2561_=_C2571( C2561 C2571 ) \nC2561_=_C2572( C2561 C2572 ) C2561_=_C2573( C2561 C2573 ) C2564_=_C2565( C2564 C2565 ) C2564_=_C2566( C2564 C2566 ) C2564_=_C2567( C2564 C2567 ) C2564_=_C2568( C2564 C2568 ) \nC2564_=_C2569( C2564 C2569 ) C2564_=_C2570( C2564 C2570 ) C2564_=_C2571( C2564 C2571 ) C2564_=_C2572( C2564 C2572 ) C2564_=_C2573( C2564 C2573 ) C2565_=_C2566( C2565 C2566 ) \nC2565_=_C2567( C2565 C2567 ) C2565_=_C2568( C2565 C2568 ) C2565_=_C2569( C2565 C2569 ) C2565_=_C2570( C2565 C2570 ) C2565_=_C2571( C2565 C2571 ) C2565_=_C2572( C2565 C2572 ) \nC2565_=_C2573( C2565 C2573 ) C2566_=_C2567( C2566 C2567 ) C2566_=_C2568( C2566 C2568 ) C2566_=_C2569( C2566 C2569 ) C2566_=_C2570( C2566 C2570 ) C2566_=_C2571( C2566 C2571 ) \nC2566_=_C2572( C2566 C2572 ) C2566_=_C2573( C2566 C2573 ) C2566_=_C2699( C2566 C2699 ) C2566_=_C2738( C2566 C2738 ) C2566_=_C3033( C2566 C3033 ) C2566_=_C3274( C2566 C3274 ) \nC2566_=_C3386( C2566 C3386 ) C2566_=_C3848( C2566 C3848 ) C2566_=_C3849( C2566 C3849 ) C2566_=_C3850( C2566 C3850 ) C2566_=_C3851( C2566 C3851 ) C2567_=_C2568( C2567 C2568 ) \nC2567_=_C2569( C2567 C2569 ) C2567_=_C2570( C2567 C2570 ) C2567_=_C2571( C2567 C2571 ) C2567_=_C2572( C2567 C2572 ) C2567_=_C2573( C2567 C2573 ) C2567_=_C3581( C2567 C3581 ) \nC2567_=_C3611( C2567 C3611 ) C2568_=_C2569( C2568 C2569 ) C2568_=_C2570( C2568 C2570 ) C2568_=_C2571( C2568 C2571 ) C2568_=_C2572( C2568 C2572 ) C2568_=_C2573( C2568 C2573 ) \nC2568_=_C3582( C2568 C3582 ) C2568_=_C3612( C2568 C3612 ) C2569_=_C2570( C2569 C2570 ) C2569_=_C2571( C2569 C2571 ) C2569_=_C2572( C2569 C2572 ) C2569_=_C2573( C2569 C2573 ) \nC2569_=_C2740( C2569 C2740 ) C2569_=_C2901( C2569 C2901 ) C2569_=_C3037( C2569 C3037 ) C2569_=_C3266( C2569 C3266 ) C2569_=_C3276( C2569 C3276 ) C2569_=_C3475( C2569 C3475 ) \nC2569_=_C3767( C2569 C3767 ) C2569_=_C3785( C2569 C3785 ) C2569_=_C3919( C2569 C3919 ) C2569_=_C3993( C2569 C3993 ) C2569_=_C3994( C2569 C3994 ) C2569_=_C3995( C2569 C3995 ) \nC2570_=_C2571( C2570 C2571 ) C2570_=_C2572( C2570 C2572 ) C2570_=_C2573( C2570 C2573 ) C2570_=_C3583( C2570 C3583 ) C2570_=_C3614( C2570 C3614 ) C2571_=_C2572( C2571 C2572 ) \nC2571_=_C2573( C2571 C2573 ) C2572_=_C2573( C2572 C2573 ) C2572_=_C3586( C2572 C3586 ) C2572_=_C3617( C2572 C3617 ) C2582_=_C2615( C2582 C2615 ) C2582_=_C3016( C2582 C3016 ) \nC2582_=_C3306( C2582 C3306 ) C2582_=_C3318( C2582 C3318 ) C2582_=_C3610( C2582 C3610 ) C2582_=_C3611( C2582 C3611 ) C2582_=_C3612( C2582 C3612 ) C2582_=_C3613( C2582 C3613 ) \nC2582_=_C3614( C2582 C3614 ) C2582_=_C3615( C2582 C3615 ) C2582_=_C3616( C2582 C3616 ) C2582_=_C3617( C2582 C3617 ) C2582_=_C3618( C2582 C3618 ) C2582_=_C3619( C2582 C3619 ) \nC2582_=_C3620( C2582 C3620 ) C2582_=_C3621( C2582 C3621 ) C2613_=_C2615( C2613 C2615 ) C2613_=_C2765( C2613 C2765 ) C2613_=_C3015( C2613 C3015 ) C2613_=_C3132( C2613 C3132 ) \nC2613_=_C3317( C2613 C3317 ) C2613_=_C3521( C2613 C3521 ) C2613_=_C3580( C2613 C3580 ) C2613_=_C3581( C2613 C3581 ) C2613_=_C3582( C2613 C3582 ) C2613_=_C3583( C2613 C3583 ) \nC2613_=_C3584( C2613 C3584 ) C2613_=_C3585( C2613 C3585 ) C2613_=_C3586( C2613 C3586 ) C2613_=_C3587( C2613 C3587 ) C2615_=_C3016( C2615 C3016 ) C2615_=_C3306( C2615 C3306 ) \nC2615_=_C3318( C2615 C3318 ) C2615_=_C3610( C2615 C3610 ) C2615_=_C3611( C2615 C3611 ) C2615_=_C3612( C2615 C3612 ) C2615_=_C3613( C2615 C3613 ) C2615_=_C3614( C2615 C3614 ) \nC2615_=_C3615( C2615 C3615 ) C2615_=_C3616( C2615 C3616 ) C2615_=_C3617( C2615 C3617 ) C2615_=_C3618( C2615 C3618 ) C2615_=_C3619( C2615 C3619 ) C2615_=_C3620( C2615 C3620 ) \nC2615_=_C3621( C2615 C3621 ) C2699_=_C2738( C2699 C2738 ) C2699_=_C3033( C2699 C3033 ) C2699_=_C3274( C2699 C3274 ) C2699_=_C3386( C2699 C3386 ) C2699_=_C3848( C2699 C3848 ) \nC2699_=_C3849( C2699 C3849 ) C2699_=_C3850( C2699 C3850 ) C2699_=_C3851( C2699 C3851 ) C2738_=_C2740( C2738 C2740 ) C2738_=_C3033( C2738 C3033 ) C2738_=_C3274( C2738 C3274 ) \nC2738_=_C3386( C2738 C3386 ) C2738_=_C3848( C2738 C3848 ) C2738_=_C3849( C2738 C3849 ) C2738_=_C3850( C2738 C3850 ) C2738_=_C3851( C2738 C3851 ) C2740_=_C2901( C2740 C2901 ) \nC2740_=_C3037( C2740 C3037 ) C2740_=_C3266( C2740 C3266 ) C2740_=_C3276( C2740 C3276 ) C2740_=_C3475( C2740 C3475 ) C2740_=_C3767( C2740 C3767 ) C2740_=_C3785( C2740 C3785 ) \nC2740_=_C3919( C2740 C3919 ) C2740_=_C3993( C2740 C3993 ) C2740_=_C3994( C2740 C3994 ) C2740_=_C3995( C2740 C3995 ) C2765_=_C3015( C2765 C3015 ) C2765_=_C3132( C2765 C3132 ) \nC2765_=_C3317( C2765 C3317 ) C2765_=_C3521( C2765 C3521 ) C2765_=_C3580( C2765 C3580 ) C2765_=_C3581( C2765 C3581 ) C2765_=_C3582( C2765 C3582 ) C2765_=_C3583( C2765 C3583 ) \nC2765_=_C3584( C2765 C3584 ) C2765_=_C3585( C2765 C3585 ) C2765_=_C3586( C2765 C3586 ) C2765_=_C3587( C2765 C3587 ) C2901_=_C3037( C2901 C3037 ) C2901_=_C3266( C2901 C3266 ) \nC2901_=_C3276( C2901 C3276 ) C2901_=_C3475( C2901 C3475 ) C2901_=_C3767( C2901 C3767 ) C2901_=_C3785( C2901 C3785 ) C2901_=_C3919( C2901 C3919 ) C2901_=_C3993( C2901 C3993 ) \nC2901_=_C3994( C2901 C3994 ) C2901_=_C3995( C2901 C3995 ) C3015_=_C3016( C3015 C3016 ) C3015_=_C3132( C3015 C3132 ) C3015_=_C3317( C3015 C3317 ) C3015_=_C3521( C3015 C3521 ) \nC3015_=_C3580( C3015 C3580 ) C3015_=_C3581( C3015 C3581 ) C3015_=_C3582( C3015 C3582 ) C3015_=_C3583( C3015 C3583 ) C3015_=_C3584( C3015 C3584 ) C3015_=_C3585( C3015 C3585 ) \nC3015_=_C3586( C3015 C3586 ) C3015_=_C3587( C3015 C3587 ) C3016_=_C3306( C3016 C3306 ) C3016_=_C3318( C3016 C3318 ) C3016_=_C3610( C3016 C3610 ) C3016_=_C3611( C3016 C3611 ) \nC3016_=_C3612( C3016 C3612 ) C3016_=_C3613( C3016 C3613 ) C3016_=_C3614( C3016 C3614 ) C3016_=_C3615( C3016 C3615 ) C3016_=_C3616( C3016 C3616 ) C3016_=_C3617( C3016 C3617 ) \nC3016_=_C3618( C3016 C3618 ) C3016_=_C3619( C3016 C3619 ) C3016_=_C3620( C3016 C3620 ) C3016_=_C3621( C3016 C3621 ) C3033_=_C3037( C3033 C3037 ) C3033_=_C3274( C3033 C3274 ) \nC3033_=_C3386( C3033 C3386 ) C3033_=_C3848( C3033 C3848 ) C3033_=_C3849( C3033 C3849 ) C3033_=_C3850( C3033 C3850 ) C3033_=_C3851( C3033 C3851 ) C3037_=_C3266( C3037 C3266 ) \nC3037_=_C3276( C3037 C3276 ) C3037_=_C3475( C3037 C3475 ) C3037_=_C3767( C3037 C3767 ) C3037_=_C3785( C3037 C3785 ) C3037_=_C3919( C3037 C3919 ) C3037_=_C3993( C3037 C3993 ) \nC3037_=_C3994( C3037 C3994 ) C3037_=_C3995( C3037 C3995 ) C3132_=_C3317( C3132 C3317 ) C3132_=_C3521( C3132 C3521 ) C3132_=_C3580( C3132 C3580 ) C3132_=_C3581( C3132 C3581 ) \nC3132_=_C3582( C3132 C3582 ) C3132_=_C3583( C3132 C3583 ) C3132_=_C3584( C3132 C3584 ) C3132_=_C3585( C3132 C3585 ) C3132_=_C3586( C3132 C3586 ) C3132_=_C3587( C3132 C3587 ) \nC3266_=_C3276( C3266 C3276 ) C3266_=_C3475( C3266 C3475 ) C3266_=_C3767( C3266 C3767 ) C3266_=_C3785( C3266 C3785 ) C3266_=_C3919( C3266 C3919 ) C3266_=_C3993( C3266 C3993 ) \nC3266_=_C3994( C3266 C3994 ) C3266_=_C3995( C3266 C3995 ) C3274_=_C3276( C3274 C3276 ) C3274_=_C3386( C3274 C3386 ) C3274_=_C3848( C3274 C3848 ) C3274_=_C3849( C3274 C3849 ) \nC3274_=_C3850( C3274 C3850 ) C3274_=_C3851( C3274 C3851 ) C3276_=_C3475( C3276 C3475 ) C3276_=_C3767( C3276 C3767 ) C3276_=_C3785( C3276 C3785 ) C3276_=_C3919( C3276 C3919 ) \nC3276_=_C3993( C3276 C3993 ) C3276_=_C3994( C3276 C3994 ) C3276_=_C3995( C3276 C3995 ) C3306_=_C3318( C3306 C3318 ) C3306_=_C3610( C3306 C3610 ) C3306_=_C3611( C3306 C3611 ) \nC3306_=_C3612( C3306 C3612 ) C3306_=_C3613( C3306 C3613 ) C3306_=_C3614( C3306 C3614 ) C3306_=_C3615( C3306 C3615 ) C3306_=_C3616( C3306 C3616 ) C3306_=_C3617( C3306 C3617 ) \nC3306_=_C3618( C3306 C3618 ) C3306_=_C3619( C3306 C3619 ) C3306_=_C3620( C3306 C3620 ) C3306_=_C3621( C3306 C3621 ) C3317_=_C3318( C3317 C3318 ) C3317_=_C3521( C3317 C3521 ) \nC3317_=_C3580( C3317 C3580 ) C3317_=_C3581( C3317 C3581 ) C3317_=_C3582( C3317 C3582 ) C3317_=_C3583( C3317 C3583 ) C3317_=_C3584( C3317 C3584 ) C3317_=_C3585( C3317 C3585 ) \nC3317_=_C3586( C3317 C3586 ) C3317_=_C3587( C3317 C3587 ) C3318_=_C3610( C3318 C3610 ) C3318_=_C3611( C3318 C3611 ) C3318_=_C3612( C3318 C3612 ) C3318_=_C3613( C3318 C3613 ) \nC3318_=_C3614( C3318 C3614 ) C3318_=_C3615( C3318 C3615 ) C3318_=_C3616( C3318 C3616 ) C3318_=_C3617( C3318 C3617 ) C3318_=_C3618( C3318 C3618 ) C3318_=_C3619( C3318 C3619 ) \nC3318_=_C3620( C3318 C3620 ) C3318_=_C3621( C3318 C3621 ) C3386_=_C3848( C3386 C3848 ) C3386_=_C3849( C3386 C3849 ) C3386_=_C3850( C3386 C3850 ) C3386_=_C3851( C3386 C3851 ) \nC3475_=_C3767( C3475 C3767 ) C3475_=_C3785( C3475 C3785 ) C3475_=_C3919( C3475 C3919 ) C3475_=_C3993( C3475 C3993 ) C3475_=_C3994( C3475 C3994 ) C3475_=_C3995( C3475 C3995 ) \nC3521_=_C3580( C3521 C3580 ) C3521_=_C3581( C3521 C3581 ) C3521_=_C3582( C3521 C3582 ) C3521_=_C3583( C3521 C3583 ) C3521_=_C3584( C3521 C3584 ) C3521_=_C3585( C3521 C3585 ) \nC3521_=_C3586( C3521 C3586 ) C3521_=_C3587( C3521 C3587 ) C3580_=_C3581( C3580 C3581 ) C3580_=_C3582( C3580 C3582 ) C3580_=_C3583( C3580 C3583 ) C3580_=_C3584( C3580 C3584 ) \nC3580_=_C3585( C3580 C3585 ) C3580_=_C3586( C3580 C3586 ) C3580_=_C3587( C3580 C3587 ) C3581_=_C3582( C3581 C3582 ) C3581_=_C3583( C3581 C3583 ) C3581_=_C3584( C3581 C3584 ) \nC3581_=_C3585( C3581 C3585 ) C3581_=_C3586( C3581 C3586 ) C3581_=_C3587( C3581 C3587 ) C3581_=_C3611( C3581 C3611 ) C3582_=_C3583( C3582 C3583 ) C3582_=_C3584( C3582 C3584 ) \nC3582_=_C3585( C3582 C3585 ) C3582_=_C3586( C3582 C3586 ) C3582_=_C3587( C3582 C3587 ) C3582_=_C3612( C3582 C3612 ) C3583_=_C3584( C3583 C3584 ) C3583_=_C3585( C3583 C3585 ) \nC3583_=_C3586( C3583 C3586 ) C3583_=_C3587( C3583 C3587 ) C3583_=_C3614( C3583 C3614 ) C3584_=_C3585( C3584 C3585 ) C3584_=_C3586( C3584 C3586 ) C3584_=_C3587( C3584 C3587 ) \nC3585_=_C3586( C3585 C3586 ) C3585_=_C3587( C3585 C3587 ) C3586_=_C3587( C3586 C3587 ) C3586_=_C3617( C3586 C3617 ) C3587_=_C3995( C3587 C3995 ) C3610_=_C3611( C3610 C3611 ) \nC3610_=_C3612(</w:t>
      </w:r>
    </w:p>
    <w:p>
      <w:pPr>
        <w:pStyle w:val="PreformattedText"/>
        <w:bidi w:val="0"/>
        <w:spacing w:before="0" w:after="0"/>
        <w:jc w:val="left"/>
        <w:rPr/>
      </w:pPr>
      <w:r>
        <w:rPr/>
        <w:t xml:space="preserve"> </w:t>
      </w:r>
      <w:r>
        <w:rPr/>
        <w:t>C3610 C3612 ) C3610_=_C3613( C3610 C3613 ) C3610_=_C3614( C3610 C3614 ) C3610_=_C3615( C3610 C3615 ) C3610_=_C3616( C3610 C3616 ) C3610_=_C3617( C3610 C3617 ) \nC3610_=_C3618( C3610 C3618 ) C3610_=_C3619( C3610 C3619 ) C3610_=_C3620( C3610 C3620 ) C3610_=_C3621( C3610 C3621 ) C3611_=_C3612( C3611 C3612 ) C3611_=_C3613( C3611 C3613 ) \nC3611_=_C3614( C3611 C3614 ) C3611_=_C3615( C3611 C3615 ) C3611_=_C3616( C3611 C3616 ) C3611_=_C3617( C3611 C3617 ) C3611_=_C3618( C3611 C3618 ) C3611_=_C3619( C3611 C3619 ) \nC3611_=_C3620( C3611 C3620 ) C3611_=_C3621( C3611 C3621 ) C3612_=_C3613( C3612 C3613 ) C3612_=_C3614( C3612 C3614 ) C3612_=_C3615( C3612 C3615 ) C3612_=_C3616( C3612 C3616 ) \nC3612_=_C3617( C3612 C3617 ) C3612_=_C3618( C3612 C3618 ) C3612_=_C3619( C3612 C3619 ) C3612_=_C3620( C3612 C3620 ) C3612_=_C3621( C3612 C3621 ) C3613_=_C3614( C3613 C3614 ) \nC3613_=_C3615( C3613 C3615 ) C3613_=_C3616( C3613 C3616 ) C3613_=_C3617( C3613 C3617 ) C3613_=_C3618( C3613 C3618 ) C3613_=_C3619( C3613 C3619 ) C3613_=_C3620( C3613 C3620 ) \nC3613_=_C3621( C3613 C3621 ) C3614_=_C3615( C3614 C3615 ) C3614_=_C3616( C3614 C3616 ) C3614_=_C3617( C3614 C3617 ) C3614_=_C3618( C3614 C3618 ) C3614_=_C3619( C3614 C3619 ) \nC3614_=_C3620( C3614 C3620 ) C3614_=_C3621( C3614 C3621 ) C3615_=_C3616( C3615 C3616 ) C3615_=_C3617( C3615 C3617 ) C3615_=_C3618( C3615 C3618 ) C3615_=_C3619( C3615 C3619 ) \nC3615_=_C3620( C3615 C3620 ) C3615_=_C3621( C3615 C3621 ) C3616_=_C3617( C3616 C3617 ) C3616_=_C3618( C3616 C3618 ) C3616_=_C3619( C3616 C3619 ) C3616_=_C3620( C3616 C3620 ) \nC3616_=_C3621( C3616 C3621 ) C3617_=_C3618( C3617 C3618 ) C3617_=_C3619( C3617 C3619 ) C3617_=_C3620( C3617 C3620 ) C3617_=_C3621( C3617 C3621 ) C3618_=_C3619( C3618 C3619 ) \nC3618_=_C3620( C3618 C3620 ) C3618_=_C3621( C3618 C3621 ) C3619_=_C3620( C3619 C3620 ) C3619_=_C3621( C3619 C3621 ) C3620_=_C3621( C3620 C3621 ) C3767_=_C3785( C3767 C3785 ) \nC3767_=_C3919( C3767 C3919 ) C3767_=_C3993( C3767 C3993 ) C3767_=_C3994( C3767 C3994 ) C3767_=_C3995( C3767 C3995 ) C3785_=_C3919( C3785 C3919 ) C3785_=_C3993( C3785 C3993 ) \nC3785_=_C3994( C3785 C3994 ) C3785_=_C3995( C3785 C3995 ) C3848_=_C3849( C3848 C3849 ) C3848_=_C3850( C3848 C3850 ) C3848_=_C3851( C3848 C3851 ) C3849_=_C3850( C3849 C3850 ) \nC3849_=_C3851( C3849 C3851 ) C3850_=_C3851( C3850 C3851 ) C3919_=_C3993( C3919 C3993 ) C3919_=_C3994( C3919 C3994 ) C3919_=_C3995( C3919 C3995 ) C3993_=_C3994( C3993 C3994 ) \nC3993_=_C3995( C3993 C3995 ) C3994_=_C3995( C3994 C3995 ) "];100-&gt;144[label="192: C19 C129 C132 C133 C175 \nC193 C209 C213 C247 C293 C298 \nC309 C315 C337 C376 C391 C394 \nC395 C404 C406 C513 C533 C551 \nC564 C613 C668 C704 C732 C767 \nC786 C795 C798 C799 C810 C812 \nC856 C884 C905 C924 C968 C981 \nC1010 C1046 C1076 C1099 C1166 C1213 \nC1233 C1284 C1297 C1330 C1351 C1389 \nC1398 C1549 C1557 C1558 C1559 C1560 \nC1562 C1563 C1564 C1565 C1566 C1567 \nC1568 C1571 C1572 C1573 C1574 C1575 \nC1576 C1577 C1578 C1579 C1580 C1639 \nC1658 C1734 C1776 C1778 C1780 C1781 \nC1782 C1783 C1784 C1785 C1786 C1787 \nC1790 C1791 C1792 C1793 C1845 C1962 \nC2054 C2056 C2057 C2058 C2059 C2060 \nC2061 C2062 C2063 C2064 C2066 C2067 \nC2069 C2070 C2071 C2072 C2073 C2074 \nC2105 C2123 C2133 C2143 C2144 C2228 \nC2239 C2317 C2331 C2365 C2389 C2450 \nC2532 C2556 C2557 C2558 C2559 C2560 \nC2561 C2564 C2565 C2567 C2568 C2570 \nC2571 C2572 C2573 C2582 C2613 C2615 \nC2699 C2738 C2740 C2765 C2901 C3015 \nC3016 C3033 C3037 C3132 C3266 C3274 \nC3276 C3306 C3317 C3318 C3386 C3475 \nC3521 C3580 C3581 C3582 C3583 C3584 \nC3585 C3586 C3587 C3610 C3611 C3612 \nC3613 C3614 C3615 C3616 C3617 C3618 \nC3619 C3620 C3621 C3767 C3785 C3848 \nC3849 C3850 C3851 C3919 C3993 C3994 \nC3995 \n2329: C19_=_C133 ,C19_=_C175 ,C19_=_C193 ,C19_=_C247 ,C19_=_C337 ,\nC19_=_C406 ,C19_=_C767 ,C19_=_C812 ,C19_=_C1233 ,C19_=_C2105 ,C19_=_C2532 ,\nC19_=_C2740 ,C19_=_C2901 ,C19_=_C3037 ,C19_=_C3266 ,C19_=_C3276 ,C19_=_C3475 ,\nC19_=_C3767 ,C19_=_C3785 ,C19_=_C3919 ,C19_=_C3993 ,C19_=_C3994 ,C19_=_C3995 ,\nC129_=_C132 ,C129_=_C133 ,C129_=_C209 ,C129_=_C293 ,C129_=_C309 ,C129_=_C391 ,\nC129_=_C551 ,C129_=_C795 ,C129_=_C968 ,C129_=_C1010 ,C129_=_C1284 ,C129_=_C1776 ,\nC129_=_C1778 ,C129_=_C1780 ,C129_=_C1781 ,C129_=_C1782 ,C129_=_C1783 ,C129_=_C1784 ,\nC129_=_C1785 ,C129_=_C1786 ,C129_=_C1787 ,C129_=_C1790 ,C129_=_C1791 ,C129_=_C1792 ,\nC129_=_C1793 ,C132_=_C133 ,C132_=_C213 ,C132_=_C298 ,C132_=_C315 ,C132_=_C404 ,\nC132_=_C513 ,C132_=_C564 ,C132_=_C668 ,C132_=_C786 ,C132_=_C810 ,C132_=_C981 ,\nC132_=_C1297 ,C132_=_C1639 ,C132_=_C1658 ,C132_=_C2389 ,C132_=_C2699 ,C132_=_C2738 ,\nC132_=_C3033 ,C132_=_C3274 ,C132_=_C3386 ,C132_=_C3848 ,C132_=_C3849 ,C132_=_C3850 ,\nC132_=_C3851 ,C133_=_C175 ,C133_=_C193 ,C133_=_C247 ,C133_=_C337 ,C133_=_C406 ,\nC133_=_C767 ,C133_=_C812 ,C133_=_C1233 ,C133_=_C2105 ,C133_=_C2532 ,C133_=_C2740 ,\nC133_=_C2901 ,C133_=_C3037 ,C133_=_C3266 ,C133_=_C3276 ,C133_=_C3475 ,C133_=_C3767 ,\nC133_=_C3785 ,C133_=_C3919 ,C133_=_C3993 ,C133_=_C3994 ,C133_=_C3995 ,C175_=_C193 ,\nC175_=_C247 ,C175_=_C337 ,C175_=_C406 ,C175_=_C767 ,C175_=_C812 ,C175_=_C1233 ,\nC175_=_C2105 ,C175_=_C2532 ,C175_=_C2740 ,C175_=_C2901 ,C175_=_C3037 ,C175_=_C3266 ,\nC175_=_C3276 ,C175_=_C3475 ,C175_=_C3767 ,C175_=_C3785 ,C175_=_C3919 ,C175_=_C3993 ,\nC175_=_C3994 ,C175_=_C3995 ,C193_=_C247 ,C193_=_C337 ,C193_=_C406 ,C193_=_C767 ,\nC193_=_C812 ,C193_=_C1233 ,C193_=_C2105 ,C193_=_C2532 ,C193_=_C2740 ,C193_=_C2901 ,\nC193_=_C3037 ,C193_=_C3266 ,C193_=_C3276 ,C193_=_C3475 ,C193_=_C3767 ,C193_=_C3785 ,\nC193_=_C3919 ,C193_=_C3993 ,C193_=_C3994 ,C193_=_C3995 ,C209_=_C213 ,C209_=_C293 ,\nC209_=_C309 ,C209_=_C391 ,C209_=_C551 ,C209_=_C795 ,C209_=_C968 ,C209_=_C1010 ,\nC209_=_C1284 ,C209_=_C1776 ,C209_=_C1778 ,C209_=_C1780 ,C209_=_C1781 ,C209_=_C1782 ,\nC209_=_C1783 ,C209_=_C1784 ,C209_=_C1785 ,C209_=_C1786 ,C209_=_C1787 ,C209_=_C1790 ,\nC209_=_C1791 ,C209_=_C1792 ,C209_=_C1793 ,C213_=_C298 ,C213_=_C315 ,C213_=_C404 ,\nC213_=_C513 ,C213_=_C564 ,C213_=_C668 ,C213_=_C786 ,C213_=_C810 ,C213_=_C981 ,\nC213_=_C1297 ,C213_=_C1639 ,C213_=_C1658 ,C213_=_C2389 ,C213_=_C2699 ,C213_=_C2738 ,\nC213_=_C3033 ,C213_=_C3274 ,C213_=_C3386 ,C213_=_C3848 ,C213_=_C3849 ,C213_=_C3850 ,\nC213_=_C3851 ,C247_=_C337 ,C247_=_C406 ,C247_=_C767 ,C247_=_C812 ,C247_=_C1233 ,\nC247_=_C2105 ,C247_=_C2532 ,C247_=_C2740 ,C247_=_C2901 ,C247_=_C3037 ,C247_=_C3266 ,\nC247_=_C3276 ,C247_=_C3475 ,C247_=_C3767 ,C247_=_C3785 ,C247_=_C3919 ,C247_=_C3993 ,\nC247_=_C3994 ,C247_=_C3995 ,C293_=_C298 ,C293_=_C309 ,C293_=_C391 ,C293_=_C551 ,\nC293_=_C795 ,C293_=_C968 ,C293_=_C1010 ,C293_=_C1284 ,C293_=_C1776 ,C293_=_C1778 ,\nC293_=_C1780 ,C293_=_C1781 ,C293_=_C1782 ,C293_=_C1783 ,C293_=_C1784 ,C293_=_C1785 ,\nC293_=_C1786 ,C293_=_C1787 ,C293_=_C1790 ,C293_=_C1791 ,C293_=_C1792 ,C293_=_C1793 ,\nC298_=_C315 ,C298_=_C404 ,C298_=_C513 ,C298_=_C564 ,C298_=_C668 ,C298_=_C786 ,\nC298_=_C810 ,C298_=_C981 ,C298_=_C1297 ,C298_=_C1639 ,C298_=_C1658 ,C298_=_C2389 ,\nC298_=_C2699 ,C298_=_C2738 ,C298_=_C3033 ,C298_=_C3274 ,C298_=_C3386 ,C298_=_C3848 ,\nC298_=_C3849 ,C298_=_C3850 ,C298_=_C3851 ,C309_=_C315 ,C309_=_C391 ,C309_=_C551 ,\nC309_=_C795 ,C309_=_C968 ,C309_=_C1010 ,C309_=_C1284 ,C309_=_C1776 ,C309_=_C1778 ,\nC309_=_C1780 ,C309_=_C1781 ,C309_=_C1782 ,C309_=_C1783 ,C309_=_C1784 ,C309_=_C1785 ,\nC309_=_C1786 ,C309_=_C1787 ,C309_=_C1790 ,C309_=_C1791 ,C309_=_C1792 ,C309_=_C1793 ,\nC315_=_C404 ,C315_=_C513 ,C315_=_C564 ,C315_=_C668 ,C315_=_C786 ,C315_=_C810 ,\nC315_=_C981 ,C315_=_C1297 ,C315_=_C1639 ,C315_=_C1658 ,C315_=_C2389 ,C315_=_C2699 ,\nC315_=_C2738 ,C315_=_C3033 ,C315_=_C3274 ,C315_=_C3386 ,C315_=_C3848 ,C315_=_C3849 ,\nC315_=_C3850 ,C315_=_C3851 ,C337_=_C406 ,C337_=_C767 ,C337_=_C812 ,C337_=_C1233 ,\nC337_=_C2105 ,C337_=_C2532 ,C337_=_C2740 ,C337_=_C2901 ,C337_=_C3037 ,C337_=_C3266 ,\nC337_=_C3276 ,C337_=_C3475 ,C337_=_C3767 ,C337_=_C3785 ,C337_=_C3919 ,C337_=_C3993 ,\nC337_=_C3994 ,C337_=_C3995 ,C376_=_C613 ,C376_=_C1046 ,C376_=_C1076 ,C376_=_C1099 ,\nC376_=_C1549 ,C376_=_C1845 ,C376_=_C2123 ,C376_=_C2143 ,C376_=_C2228 ,C376_=_C2331 ,\nC376_=_C2613 ,C376_=_C2765 ,C376_=_C3015 ,C376_=_C3132 ,C376_=_C3317 ,C376_=_C3521 ,\nC376_=_C3580 ,C376_=_C3581 ,C376_=_C3582 ,C376_=_C3583 ,C376_=_C3584 ,C376_=_C3585 ,\nC376_=_C3586 ,C376_=_C3587 ,C391_=_C394 ,C391_=_C395 ,C391_=_C404 ,C391_=_C406 ,\nC391_=_C551 ,C391_=_C795 ,C391_=_C968 ,C391_=_C1010 ,C391_=_C1284 ,C391_=_C1776 ,\nC391_=_C1778 ,C391_=_C1780 ,C391_=_C1781 ,C391_=_C1782 ,C391_=_C1783 ,C391_=_C1784 ,\nC391_=_C1785 ,C391_=_C1786 ,C391_=_C1787 ,C391_=_C1790 ,C391_=_C1791 ,C391_=_C1792 ,\nC391_=_C1793 ,C394_=_C395 ,C394_=_C404 ,C394_=_C406 ,C394_=_C798 ,C394_=_C924 ,\nC394_=_C1166 ,C394_=_C1213 ,C394_=_C1734 ,C394_=_C2054 ,C394_=_C2056 ,C394_=_C2057 ,\nC394_=_C2058 ,C394_=_C2059 ,C394_=_C2060 ,C394_=_C2061 ,C394_=_C2062 ,C394_=_C2063 ,\nC394_=_C2064 ,C394_=_C2066 ,C394_=_C2067 ,C394_=_C2069 ,C394_=_C2070 ,C394_=_C2071 ,\nC394_=_C2072 ,C394_=_C2073 ,C394_=_C2074 ,C395_=_C404 ,C395_=_C406 ,C395_=_C732 ,\nC395_=_C799 ,C395_=_C856 ,C395_=_C1962 ,C395_=_C2133 ,C395_=_C2239 ,C395_=_C2556 ,\nC395_=_C2557 ,C395_=_C2558 ,C395_=_C2559 ,C395_=_C2560 ,C395_=_C2561 ,C395_=_C2564 ,\nC395_=_C2565 ,C395_=_C2567 ,C395_=_C2568 ,C395_=_C2570 ,C395_=_C2571 ,C395_=_C2572 ,\nC395_=_C2573 ,C404_=_C406 ,C404_=_C513 ,C404_=_C564 ,C404_=_C668 ,C404_=_C786 ,\nC404_=_C810 ,C404_=_C981 ,C404_=_C1297 ,C404_=_C1639 ,C404_=_C1658 ,C404_=_C2389 ,\nC404_=_C2699 ,C404_=_C2738 ,C404_=_C3033 ,C404_=_C3274 ,C404_=_C3386 ,C404_=_C3848 ,\nC404_=_C3849 ,C404_=_C3850 ,C404_=_C3851 ,C406_=_C767 ,C406_=_C812 ,C406_=_C1233 ,\nC406_=_C2105 ,C406_=_C2532 ,C406_=_C2740 ,C406_=_C2901 ,C406_=_C3037 ,C406_=_C3266 ,\nC406_=_C3276 ,C406_=_C3475 ,C406_=_C3767 ,C406_=_C3785 ,C406_=_C3919 ,C406_=_C3993 ,\nC406_=_C3994 ,C406_=_C3995 ,C513_=_C564 ,C513_=_C668 ,C513_=_C786 ,C513_=_C810 ,\nC513_=_C981 ,C513_=_C1297 ,C513_=_C1639 ,C513_=_C1658 ,C513_=_C2389 ,C513_=_C2699</w:t>
      </w:r>
    </w:p>
    <w:p>
      <w:pPr>
        <w:pStyle w:val="PreformattedText"/>
        <w:bidi w:val="0"/>
        <w:spacing w:before="0" w:after="0"/>
        <w:jc w:val="left"/>
        <w:rPr/>
      </w:pPr>
      <w:r>
        <w:rPr/>
        <w:t xml:space="preserve"> </w:t>
      </w:r>
      <w:r>
        <w:rPr/>
        <w:t>,\nC513_=_C2738 ,C513_=_C3033 ,C513_=_C3274 ,C513_=_C3386 ,C513_=_C3848 ,C513_=_C3849 ,\nC513_=_C3850 ,C513_=_C3851 ,C533_=_C884 ,C533_=_C905 ,C533_=_C1389 ,C533_=_C2144 ,\nC533_=_C2317 ,C533_=_C2365 ,C533_=_C2450 ,C533_=_C2582 ,C533_=_C2615 ,C533_=_C3016 ,\nC533_=_C3306 ,C533_=_C3318 ,C533_=_C3610 ,C533_=_C3611 ,C533_=_C3612 ,C533_=_C3613 ,\nC533_=_C3614 ,C533_=_C3615 ,C533_=_C3616 ,C533_=_C3617 ,C533_=_C3618 ,C533_=_C3619 ,\nC533_=_C3620 ,C533_=_C3621 ,C551_=_C564 ,C551_=_C795 ,C551_=_C968 ,C551_=_C1010 ,\nC551_=_C1284 ,C551_=_C1776 ,C551_=_C1778 ,C551_=_C1780 ,C551_=_C1781 ,C551_=_C1782 ,\nC551_=_C1783 ,C551_=_C1784 ,C551_=_C1785 ,C551_=_C1786 ,C551_=_C1787 ,C551_=_C1790 ,\nC551_=_C1791 ,C551_=_C1792 ,C551_=_C1793 ,C564_=_C668 ,C564_=_C786 ,C564_=_C810 ,\nC564_=_C981 ,C564_=_C1297 ,C564_=_C1639 ,C564_=_C1658 ,C564_=_C2389 ,C564_=_C2699 ,\nC564_=_C2738 ,C564_=_C3033 ,C564_=_C3274 ,C564_=_C3386 ,C564_=_C3848 ,C564_=_C3849 ,\nC564_=_C3850 ,C564_=_C3851 ,C613_=_C1046 ,C613_=_C1076 ,C613_=_C1099 ,C613_=_C1549 ,\nC613_=_C1845 ,C613_=_C2123 ,C613_=_C2143 ,C613_=_C2228 ,C613_=_C2331 ,C613_=_C2613 ,\nC613_=_C2765 ,C613_=_C3015 ,C613_=_C3132 ,C613_=_C3317 ,C613_=_C3521 ,C613_=_C3580 ,\nC613_=_C3581 ,C613_=_C3582 ,C613_=_C3583 ,C613_=_C3584 ,C613_=_C3585 ,C613_=_C3586 ,\nC613_=_C3587 ,C668_=_C786 ,C668_=_C810 ,C668_=_C981 ,C668_=_C1297 ,C668_=_C1639 ,\nC668_=_C1658 ,C668_=_C2389 ,C668_=_C2699 ,C668_=_C2738 ,C668_=_C3033 ,C668_=_C3274 ,\nC668_=_C3386 ,C668_=_C3848 ,C668_=_C3849 ,C668_=_C3850 ,C668_=_C3851 ,C704_=_C1330 ,\nC704_=_C1351 ,C704_=_C1398 ,C704_=_C1557 ,C704_=_C1558 ,C704_=_C1559 ,C704_=_C1560 ,\nC704_=_C1562 ,C704_=_C1563 ,C704_=_C1564 ,C704_=_C1565 ,C704_=_C1566 ,C704_=_C1567 ,\nC704_=_C1568 ,C704_=_C1571 ,C704_=_C1572 ,C704_=_C1573 ,C704_=_C1574 ,C704_=_C1575 ,\nC704_=_C1576 ,C704_=_C1577 ,C704_=_C1578 ,C704_=_C1579 ,C704_=_C1580 ,C732_=_C799 ,\nC732_=_C856 ,C732_=_C1962 ,C732_=_C2133 ,C732_=_C2239 ,C732_=_C2556 ,C732_=_C2557 ,\nC732_=_C2558 ,C732_=_C2559 ,C732_=_C2560 ,C732_=_C2561 ,C732_=_C2564 ,C732_=_C2565 ,\nC732_=_C2567 ,C732_=_C2568 ,C732_=_C2570 ,C732_=_C2571 ,C732_=_C2572 ,C732_=_C2573 ,\nC767_=_C812 ,C767_=_C1233 ,C767_=_C2105 ,C767_=_C2532 ,C767_=_C2740 ,C767_=_C2901 ,\nC767_=_C3037 ,C767_=_C3266 ,C767_=_C3276 ,C767_=_C3475 ,C767_=_C3767 ,C767_=_C3785 ,\nC767_=_C3919 ,C767_=_C3993 ,C767_=_C3994 ,C767_=_C3995 ,C786_=_C810 ,C786_=_C981 ,\nC786_=_C1297 ,C786_=_C1639 ,C786_=_C1658 ,C786_=_C2389 ,C786_=_C2699 ,C786_=_C2738 ,\nC786_=_C3033 ,C786_=_C3274 ,C786_=_C3386 ,C786_=_C3848 ,C786_=_C3849 ,C786_=_C3850 ,\nC786_=_C3851 ,C795_=_C798 ,C795_=_C799 ,C795_=_C810 ,C795_=_C812 ,C795_=_C968 ,\nC795_=_C1010 ,C795_=_C1284 ,C795_=_C1776 ,C795_=_C1778 ,C795_=_C1780 ,C795_=_C1781 ,\nC795_=_C1782 ,C795_=_C1783 ,C795_=_C1784 ,C795_=_C1785 ,C795_=_C1786 ,C795_=_C1787 ,\nC795_=_C1790 ,C795_=_C1791 ,C795_=_C1792 ,C795_=_C1793 ,C798_=_C799 ,C798_=_C810 ,\nC798_=_C812 ,C798_=_C924 ,C798_=_C1166 ,C798_=_C1213 ,C798_=_C1734 ,C798_=_C2054 ,\nC798_=_C2056 ,C798_=_C2057 ,C798_=_C2058 ,C798_=_C2059 ,C798_=_C2060 ,C798_=_C2061 ,\nC798_=_C2062 ,C798_=_C2063 ,C798_=_C2064 ,C798_=_C2066 ,C798_=_C2067 ,C798_=_C2069 ,\nC798_=_C2070 ,C798_=_C2071 ,C798_=_C2072 ,C798_=_C2073 ,C798_=_C2074 ,C799_=_C810 ,\nC799_=_C812 ,C799_=_C856 ,C799_=_C1962 ,C799_=_C2133 ,C799_=_C2239 ,C799_=_C2556 ,\nC799_=_C2557 ,C799_=_C2558 ,C799_=_C2559 ,C799_=_C2560 ,C799_=_C2561 ,C799_=_C2564 ,\nC799_=_C2565 ,C799_=_C2567 ,C799_=_C2568 ,C799_=_C2570 ,C799_=_C2571 ,C799_=_C2572 ,\nC799_=_C2573 ,C810_=_C812 ,C810_=_C981 ,C810_=_C1297 ,C810_=_C1639 ,C810_=_C1658 ,\nC810_=_C2389 ,C810_=_C2699 ,C810_=_C2738 ,C810_=_C3033 ,C810_=_C3274 ,C810_=_C3386 ,\nC810_=_C3848 ,C810_=_C3849 ,C810_=_C3850 ,C810_=_C3851 ,C812_=_C1233 ,C812_=_C2105 ,\nC812_=_C2532 ,C812_=_C2740 ,C812_=_C2901 ,C812_=_C3037 ,C812_=_C3266 ,C812_=_C3276 ,\nC812_=_C3475 ,C812_=_C3767 ,C812_=_C3785 ,C812_=_C3919 ,C812_=_C3993 ,C812_=_C3994 ,\nC812_=_C3995 ,C856_=_C1962 ,C856_=_C2133 ,C856_=_C2239 ,C856_=_C2556 ,C856_=_C2557 ,\nC856_=_C2558 ,C856_=_C2559 ,C856_=_C2560 ,C856_=_C2561 ,C856_=_C2564 ,C856_=_C2565 ,\nC856_=_C2567 ,C856_=_C2568 ,C856_=_C2570 ,C856_=_C2571 ,C856_=_C2572 ,C856_=_C2573 ,\nC884_=_C905 ,C884_=_C1389 ,C884_=_C2144 ,C884_=_C2317 ,C884_=_C2365 ,C884_=_C2450 ,\nC884_=_C2582 ,C884_=_C2615 ,C884_=_C3016 ,C884_=_C3306 ,C884_=_C3318 ,C884_=_C3610 ,\nC884_=_C3611 ,C884_=_C3612 ,C884_=_C3613 ,C884_=_C3614 ,C884_=_C3615 ,C884_=_C3616 ,\nC884_=_C3617 ,C884_=_C3618 ,C884_=_C3619 ,C884_=_C3620 ,C884_=_C3621 ,C905_=_C1389 ,\nC905_=_C2144 ,C905_=_C2317 ,C905_=_C2365 ,C905_=_C2450 ,C905_=_C2582 ,C905_=_C2615 ,\nC905_=_C3016 ,C905_=_C3306 ,C905_=_C3318 ,C905_=_C3610 ,C905_=_C3611 ,C905_=_C3612 ,\nC905_=_C3613 ,C905_=_C3614 ,C905_=_C3615 ,C905_=_C3616 ,C905_=_C3617 ,C905_=_C3618 ,\nC905_=_C3619 ,C905_=_C3620 ,C905_=_C3621 ,C924_=_C1166 ,C924_=_C1213 ,C924_=_C1734 ,\nC924_=_C2054 ,C924_=_C2056 ,C924_=_C2057 ,C924_=_C2058 ,C924_=_C2059 ,C924_=_C2060 ,\nC924_=_C2061 ,C924_=_C2062 ,C924_=_C2063 ,C924_=_C2064 ,C924_=_C2066 ,C924_=_C2067 ,\nC924_=_C2069 ,C924_=_C2070 ,C924_=_C2071 ,C924_=_C2072 ,C924_=_C2073 ,C924_=_C2074 ,\nC968_=_C981 ,C968_=_C1010 ,C968_=_C1284 ,C968_=_C1776 ,C968_=_C1778 ,C968_=_C1780 ,\nC968_=_C1781 ,C968_=_C1782 ,C968_=_C1783 ,C968_=_C1784 ,C968_=_C1785 ,C968_=_C1786 ,\nC968_=_C1787 ,C968_=_C1790 ,C968_=_C1791 ,C968_=_C1792 ,C968_=_C1793 ,C981_=_C1297 ,\nC981_=_C1639 ,C981_=_C1658 ,C981_=_C2389 ,C981_=_C2699 ,C981_=_C2738 ,C981_=_C3033 ,\nC981_=_C3274 ,C981_=_C3386 ,C981_=_C3848 ,C981_=_C3849 ,C981_=_C3850 ,C981_=_C3851 ,\nC1010_=_C1284 ,C1010_=_C1776 ,C1010_=_C1778 ,C1010_=_C1780 ,C1010_=_C1781 ,C1010_=_C1782 ,\nC1010_=_C1783 ,C1010_=_C1784 ,C1010_=_C1785 ,C1010_=_C1786 ,C1010_=_C1787 ,C1010_=_C1790 ,\nC1010_=_C1791 ,C1010_=_C1792 ,C1010_=_C1793 ,C1046_=_C1076 ,C1046_=_C1099 ,C1046_=_C1549 ,\nC1046_=_C1845 ,C1046_=_C2123 ,C1046_=_C2143 ,C1046_=_C2228 ,C1046_=_C2331 ,C1046_=_C2613 ,\nC1046_=_C2765 ,C1046_=_C3015 ,C1046_=_C3132 ,C1046_=_C3317 ,C1046_=_C3521 ,C1046_=_C3580 ,\nC1046_=_C3581 ,C1046_=_C3582 ,C1046_=_C3583 ,C1046_=_C3584 ,C1046_=_C3585 ,C1046_=_C3586 ,\nC1046_=_C3587 ,C1076_=_C1099 ,C1076_=_C1549 ,C1076_=_C1845 ,C1076_=_C2123 ,C1076_=_C2143 ,\nC1076_=_C2228 ,C1076_=_C2331 ,C1076_=_C2613 ,C1076_=_C2765 ,C1076_=_C3015 ,C1076_=_C3132 ,\nC1076_=_C3317 ,C1076_=_C3521 ,C1076_=_C3580 ,C1076_=_C3581 ,C1076_=_C3582 ,C1076_=_C3583 ,\nC1076_=_C3584 ,C1076_=_C3585 ,C1076_=_C3586 ,C1076_=_C3587 ,C1099_=_C1549 ,C1099_=_C1845 ,\nC1099_=_C2123 ,C1099_=_C2143 ,C1099_=_C2228 ,C1099_=_C2331 ,C1099_=_C2613 ,C1099_=_C2765 ,\nC1099_=_C3015 ,C1099_=_C3132 ,C1099_=_C3317 ,C1099_=_C3521 ,C1099_=_C3580 ,C1099_=_C3581 ,\nC1099_=_C3582 ,C1099_=_C3583 ,C1099_=_C3584 ,C1099_=_C3585 ,C1099_=_C3586 ,C1099_=_C3587 ,\nC1166_=_C1213 ,C1166_=_C1734 ,C1166_=_C2054 ,C1166_=_C2056 ,C1166_=_C2057 ,C1166_=_C2058 ,\nC1166_=_C2059 ,C1166_=_C2060 ,C1166_=_C2061 ,C1166_=_C2062 ,C1166_=_C2063 ,C1166_=_C2064 ,\nC1166_=_C2066 ,C1166_=_C2067 ,C1166_=_C2069 ,C1166_=_C2070 ,C1166_=_C2071 ,C1166_=_C2072 ,\nC1166_=_C2073 ,C1166_=_C2074 ,C1213_=_C1233 ,C1213_=_C1734 ,C1213_=_C2054 ,C1213_=_C2056 ,\nC1213_=_C2057 ,C1213_=_C2058 ,C1213_=_C2059 ,C1213_=_C2060 ,C1213_=_C2061 ,C1213_=_C2062 ,\nC1213_=_C2063 ,C1213_=_C2064 ,C1213_=_C2066 ,C1213_=_C2067 ,C1213_=_C2069 ,C1213_=_C2070 ,\nC1213_=_C2071 ,C1213_=_C2072 ,C1213_=_C2073 ,C1213_=_C2074 ,C1233_=_C2105 ,C1233_=_C2532 ,\nC1233_=_C2740 ,C1233_=_C2901 ,C1233_=_C3037 ,C1233_=_C3266 ,C1233_=_C3276 ,C1233_=_C3475 ,\nC1233_=_C3767 ,C1233_=_C3785 ,C1233_=_C3919 ,C1233_=_C3993 ,C1233_=_C3994 ,C1233_=_C3995 ,\nC1284_=_C1297 ,C1284_=_C1776 ,C1284_=_C1778 ,C1284_=_C1780 ,C1284_=_C1781 ,C1284_=_C1782 ,\nC1284_=_C1783 ,C1284_=_C1784 ,C1284_=_C1785 ,C1284_=_C1786 ,C1284_=_C1787 ,C1284_=_C1790 ,\nC1284_=_C1791 ,C1284_=_C1792 ,C1284_=_C1793 ,C1297_=_C1639 ,C1297_=_C1658 ,C1297_=_C2389 ,\nC1297_=_C2699 ,C1297_=_C2738 ,C1297_=_C3033 ,C1297_=_C3274 ,C1297_=_C3386 ,C1297_=_C3848 ,\nC1297_=_C3849 ,C1297_=_C3850 ,C1297_=_C3851 ,C1330_=_C1351 ,C1330_=_C1398 ,C1330_=_C1557 ,\nC1330_=_C1558 ,C1330_=_C1559 ,C1330_=_C1560 ,C1330_=_C1562 ,C1330_=_C1563 ,C1330_=_C1564 ,\nC1330_=_C1565 ,C1330_=_C1566 ,C1330_=_C1567 ,C1330_=_C1568 ,C1330_=_C1571 ,C1330_=_C1572 ,\nC1330_=_C1573 ,C1330_=_C1574 ,C1330_=_C1575 ,C1330_=_C1576 ,C1330_=_C1577 ,C1330_=_C1578 ,\nC1330_=_C1579 ,C1330_=_C1580 ,C1351_=_C1398 ,C1351_=_C1557 ,C1351_=_C1558 ,C1351_=_C1559 ,\nC1351_=_C1560 ,C1351_=_C1562 ,C1351_=_C1563 ,C1351_=_C1564 ,C1351_=_C1565 ,C1351_=_C1566 ,\nC1351_=_C1567 ,C1351_=_C1568 ,C1351_=_C1571 ,C1351_=_C1572 ,C1351_=_C1573 ,C1351_=_C1574 ,\nC1351_=_C1575 ,C1351_=_C1576 ,C1351_=_C1577 ,C1351_=_C1578 ,C1351_=_C1579 ,C1351_=_C1580 ,\nC1389_=_C2144 ,C1389_=_C2317 ,C1389_=_C2365 ,C1389_=_C2450 ,C1389_=_C2582 ,C1389_=_C2615 ,\nC1389_=_C3016 ,C1389_=_C3306 ,C1389_=_C3318 ,C1389_=_C3610 ,C1389_=_C3611 ,C1389_=_C3612 ,\nC1389_=_C3613 ,C1389_=_C3614 ,C1389_=_C3615 ,C1389_=_C3616 ,C1389_=_C3617 ,C1389_=_C3618 ,\nC1389_=_C3619 ,C1389_=_C3620 ,C1389_=_C3621 ,C1398_=_C1557 ,C1398_=_C1558 ,C1398_=_C1559 ,\nC1398_=_C1560 ,C1398_=_C1562 ,C1398_=_C1563 ,C1398_=_C1564 ,C1398_=_C1565 ,C1398_=_C1566 ,\nC1398_=_C1567 ,C1398_=_C1568 ,C1398_=_C1571 ,C1398_=_C1572 ,C1398_=_C1573 ,C1398_=_C1574 ,\nC1398_=_C1575 ,C1398_=_C1576 ,C1398_=_C1577 ,C1398_=_C1578 ,C1398_=_C1579 ,C1398_=_C1580 ,\nC1549_=_C1845 ,C1549_=_C2123 ,C1549_=_C2143 ,C1549_=_C2228 ,C1549_=_C2331 ,C1549_=_C2613 ,\nC1549_=_C2765 ,C1549_=_C3015 ,C1549_=_C3132 ,C1549_=_C3317 ,C1549_=_C3521 ,C1549_=_C3580 ,\nC1549_=_C3581 ,C1549_=_C3582 ,C1549_=_C3583 ,C1549_=_C3584 ,C1549_=_C3585 ,C1549_=_C3586 ,\nC1549_=_C3587 ,C1557_=_C1558 ,C1557_=_C1559 ,C1557_=_C1560 ,C1557_=_C1562 ,C1557_=_C1563 ,\nC1557_=_C1564 ,C1557_=_C1565 ,C1557_=_C1566 ,C1557_=_C1567 ,C1557_=_C1568 ,C1557_=_C1571 ,\nC1557_=_C1572 ,C1557_=_C1573 ,C1557_=_C1574 ,C1557_=_C1575 ,C1557_=_C1576 ,C1557_=_C1577 ,\nC1557_=_C1578 ,C1557_=_C1579</w:t>
      </w:r>
    </w:p>
    <w:p>
      <w:pPr>
        <w:pStyle w:val="PreformattedText"/>
        <w:bidi w:val="0"/>
        <w:spacing w:before="0" w:after="0"/>
        <w:jc w:val="left"/>
        <w:rPr/>
      </w:pPr>
      <w:r>
        <w:rPr/>
        <w:t xml:space="preserve"> </w:t>
      </w:r>
      <w:r>
        <w:rPr/>
        <w:t>,C1557_=_C1580 ,C1558_=_C1559 ,C1558_=_C1560 ,C1558_=_C1562 ,\nC1558_=_C1563 ,C1558_=_C1564 ,C1558_=_C1565 ,C1558_=_C1566 ,C1558_=_C1567 ,C1558_=_C1568 ,\nC1558_=_C1571 ,C1558_=_C1572 ,C1558_=_C1573 ,C1558_=_C1574 ,C1558_=_C1575 ,C1558_=_C1576 ,\nC1558_=_C1577 ,C1558_=_C1578 ,C1558_=_C1579 ,C1558_=_C1580 ,C1558_=_C2133 ,C1558_=_C2143 ,\nC1558_=_C2144 ,C1559_=_C1560 ,C1559_=_C1562 ,C1559_=_C1563 ,C1559_=_C1564 ,C1559_=_C1565 ,\nC1559_=_C1566 ,C1559_=_C1567 ,C1559_=_C1568 ,C1559_=_C1571 ,C1559_=_C1572 ,C1559_=_C1573 ,\nC1559_=_C1574 ,C1559_=_C1575 ,C1559_=_C1576 ,C1559_=_C1577 ,C1559_=_C1578 ,C1559_=_C1579 ,\nC1559_=_C1580 ,C1560_=_C1562 ,C1560_=_C1563 ,C1560_=_C1564 ,C1560_=_C1565 ,C1560_=_C1566 ,\nC1560_=_C1567 ,C1560_=_C1568 ,C1560_=_C1571 ,C1560_=_C1572 ,C1560_=_C1573 ,C1560_=_C1574 ,\nC1560_=_C1575 ,C1560_=_C1576 ,C1560_=_C1577 ,C1560_=_C1578 ,C1560_=_C1579 ,C1560_=_C1580 ,\nC1562_=_C1563 ,C1562_=_C1564 ,C1562_=_C1565 ,C1562_=_C1566 ,C1562_=_C1567 ,C1562_=_C1568 ,\nC1562_=_C1571 ,C1562_=_C1572 ,C1562_=_C1573 ,C1562_=_C1574 ,C1562_=_C1575 ,C1562_=_C1576 ,\nC1562_=_C1577 ,C1562_=_C1578 ,C1562_=_C1579 ,C1562_=_C1580 ,C1562_=_C2582 ,C1563_=_C1564 ,\nC1563_=_C1565 ,C1563_=_C1566 ,C1563_=_C1567 ,C1563_=_C1568 ,C1563_=_C1571 ,C1563_=_C1572 ,\nC1563_=_C1573 ,C1563_=_C1574 ,C1563_=_C1575 ,C1563_=_C1576 ,C1563_=_C1577 ,C1563_=_C1578 ,\nC1563_=_C1579 ,C1563_=_C1580 ,C1563_=_C2765 ,C1564_=_C1565 ,C1564_=_C1566 ,C1564_=_C1567 ,\nC1564_=_C1568 ,C1564_=_C1571 ,C1564_=_C1572 ,C1564_=_C1573 ,C1564_=_C1574 ,C1564_=_C1575 ,\nC1564_=_C1576 ,C1564_=_C1577 ,C1564_=_C1578 ,C1564_=_C1579 ,C1564_=_C1580 ,C1565_=_C1566 ,\nC1565_=_C1567 ,C1565_=_C1568 ,C1565_=_C1571 ,C1565_=_C1572 ,C1565_=_C1573 ,C1565_=_C1574 ,\nC1565_=_C1575 ,C1565_=_C1576 ,C1565_=_C1577 ,C1565_=_C1578 ,C1565_=_C1579 ,C1565_=_C1580 ,\nC1565_=_C2557 ,C1565_=_C3015 ,C1565_=_C3016 ,C1566_=_C1567 ,C1566_=_C1568 ,C1566_=_C1571 ,\nC1566_=_C1572 ,C1566_=_C1573 ,C1566_=_C1574 ,C1566_=_C1575 ,C1566_=_C1576 ,C1566_=_C1577 ,\nC1566_=_C1578 ,C1566_=_C1579 ,C1566_=_C1580 ,C1567_=_C1568 ,C1567_=_C1571 ,C1567_=_C1572 ,\nC1567_=_C1573 ,C1567_=_C1574 ,C1567_=_C1575 ,C1567_=_C1576 ,C1567_=_C1577 ,C1567_=_C1578 ,\nC1567_=_C1579 ,C1567_=_C1580 ,C1568_=_C1571 ,C1568_=_C1572 ,C1568_=_C1573 ,C1568_=_C1574 ,\nC1568_=_C1575 ,C1568_=_C1576 ,C1568_=_C1577 ,C1568_=_C1578 ,C1568_=_C1579 ,C1568_=_C1580 ,\nC1568_=_C2560 ,C1568_=_C3317 ,C1568_=_C3318 ,C1571_=_C1572 ,C1571_=_C1573 ,C1571_=_C1574 ,\nC1571_=_C1575 ,C1571_=_C1576 ,C1571_=_C1577 ,C1571_=_C1578 ,C1571_=_C1579 ,C1571_=_C1580 ,\nC1572_=_C1573 ,C1572_=_C1574 ,C1572_=_C1575 ,C1572_=_C1576 ,C1572_=_C1577 ,C1572_=_C1578 ,\nC1572_=_C1579 ,C1572_=_C1580 ,C1573_=_C1574 ,C1573_=_C1575 ,C1573_=_C1576 ,C1573_=_C1577 ,\nC1573_=_C1578 ,C1573_=_C1579 ,C1573_=_C1580 ,C1574_=_C1575 ,C1574_=_C1576 ,C1574_=_C1577 ,\nC1574_=_C1578 ,C1574_=_C1579 ,C1574_=_C1580 ,C1575_=_C1576 ,C1575_=_C1577 ,C1575_=_C1578 ,\nC1575_=_C1579 ,C1575_=_C1580 ,C1575_=_C2567 ,C1575_=_C3581 ,C1575_=_C3611 ,C1576_=_C1577 ,\nC1576_=_C1578 ,C1576_=_C1579 ,C1576_=_C1580 ,C1576_=_C2568 ,C1576_=_C3582 ,C1576_=_C3612 ,\nC1577_=_C1578 ,C1577_=_C1579 ,C1577_=_C1580 ,C1577_=_C2570 ,C1577_=_C3583 ,C1577_=_C3614 ,\nC1578_=_C1579 ,C1578_=_C1580 ,C1578_=_C2572 ,C1578_=_C3586 ,C1578_=_C3617 ,C1579_=_C1580 ,\nC1639_=_C1658 ,C1639_=_C2389 ,C1639_=_C2699 ,C1639_=_C2738 ,C1639_=_C3033 ,C1639_=_C3274 ,\nC1639_=_C3386 ,C1639_=_C3848 ,C1639_=_C3849 ,C1639_=_C3850 ,C1639_=_C3851 ,C1658_=_C2389 ,\nC1658_=_C2699 ,C1658_=_C2738 ,C1658_=_C3033 ,C1658_=_C3274 ,C1658_=_C3386 ,C1658_=_C3848 ,\nC1658_=_C3849 ,C1658_=_C3850 ,C1658_=_C3851 ,C1734_=_C2054 ,C1734_=_C2056 ,C1734_=_C2057 ,\nC1734_=_C2058 ,C1734_=_C2059 ,C1734_=_C2060 ,C1734_=_C2061 ,C1734_=_C2062 ,C1734_=_C2063 ,\nC1734_=_C2064 ,C1734_=_C2066 ,C1734_=_C2067 ,C1734_=_C2069 ,C1734_=_C2070 ,C1734_=_C2071 ,\nC1734_=_C2072 ,C1734_=_C2073 ,C1734_=_C2074 ,C1776_=_C1778 ,C1776_=_C1780 ,C1776_=_C1781 ,\nC1776_=_C1782 ,C1776_=_C1783 ,C1776_=_C1784 ,C1776_=_C1785 ,C1776_=_C1786 ,C1776_=_C1787 ,\nC1776_=_C1790 ,C1776_=_C1791 ,C1776_=_C1792 ,C1776_=_C1793 ,C1776_=_C1845 ,C1778_=_C1780 ,\nC1778_=_C1781 ,C1778_=_C1782 ,C1778_=_C1783 ,C1778_=_C1784 ,C1778_=_C1785 ,C1778_=_C1786 ,\nC1778_=_C1787 ,C1778_=_C1790 ,C1778_=_C1791 ,C1778_=_C1792 ,C1778_=_C1793 ,C1778_=_C2105 ,\nC1780_=_C1781 ,C1780_=_C1782 ,C1780_=_C1783 ,C1780_=_C1784 ,C1780_=_C1785 ,C1780_=_C1786 ,\nC1780_=_C1787 ,C1780_=_C1790 ,C1780_=_C1791 ,C1780_=_C1792 ,C1780_=_C1793 ,C1781_=_C1782 ,\nC1781_=_C1783 ,C1781_=_C1784 ,C1781_=_C1785 ,C1781_=_C1786 ,C1781_=_C1787 ,C1781_=_C1790 ,\nC1781_=_C1791 ,C1781_=_C1792 ,C1781_=_C1793 ,C1781_=_C2699 ,C1782_=_C1783 ,C1782_=_C1784 ,\nC1782_=_C1785 ,C1782_=_C1786 ,C1782_=_C1787 ,C1782_=_C1790 ,C1782_=_C1791 ,C1782_=_C1792 ,\nC1782_=_C1793 ,C1782_=_C2056 ,C1782_=_C2556 ,C1782_=_C2738 ,C1782_=_C2740 ,C1783_=_C1784 ,\nC1783_=_C1785 ,C1783_=_C1786 ,C1783_=_C1787 ,C1783_=_C1790 ,C1783_=_C1791 ,C1783_=_C1792 ,\nC1783_=_C1793 ,C1783_=_C2059 ,C1783_=_C2558 ,C1783_=_C3033 ,C1783_=_C3037 ,C1784_=_C1785 ,\nC1784_=_C1786 ,C1784_=_C1787 ,C1784_=_C1790 ,C1784_=_C1791 ,C1784_=_C1792 ,C1784_=_C1793 ,\nC1784_=_C2060 ,C1784_=_C2559 ,C1784_=_C3274 ,C1784_=_C3276 ,C1785_=_C1786 ,C1785_=_C1787 ,\nC1785_=_C1790 ,C1785_=_C1791 ,C1785_=_C1792 ,C1785_=_C1793 ,C1786_=_C1787 ,C1786_=_C1790 ,\nC1786_=_C1791 ,C1786_=_C1792 ,C1786_=_C1793 ,C1787_=_C1790 ,C1787_=_C1791 ,C1787_=_C1792 ,\nC1787_=_C1793 ,C1790_=_C1791 ,C1790_=_C1792 ,C1790_=_C1793 ,C1790_=_C3585 ,C1791_=_C1792 ,\nC1791_=_C1793 ,C1792_=_C1793 ,C1792_=_C3994 ,C1793_=_C3850 ,C1845_=_C2123 ,C1845_=_C2143 ,\nC1845_=_C2228 ,C1845_=_C2331 ,C1845_=_C2613 ,C1845_=_C2765 ,C1845_=_C3015 ,C1845_=_C3132 ,\nC1845_=_C3317 ,C1845_=_C3521 ,C1845_=_C3580 ,C1845_=_C3581 ,C1845_=_C3582 ,C1845_=_C3583 ,\nC1845_=_C3584 ,C1845_=_C3585 ,C1845_=_C3586 ,C1845_=_C3587 ,C1962_=_C2133 ,C1962_=_C2239 ,\nC1962_=_C2556 ,C1962_=_C2557 ,C1962_=_C2558 ,C1962_=_C2559 ,C1962_=_C2560 ,C1962_=_C2561 ,\nC1962_=_C2564 ,C1962_=_C2565 ,C1962_=_C2567 ,C1962_=_C2568 ,C1962_=_C2570 ,C1962_=_C2571 ,\nC1962_=_C2572 ,C1962_=_C2573 ,C2054_=_C2056 ,C2054_=_C2057 ,C2054_=_C2058 ,C2054_=_C2059 ,\nC2054_=_C2060 ,C2054_=_C2061 ,C2054_=_C2062 ,C2054_=_C2063 ,C2054_=_C2064 ,C2054_=_C2066 ,\nC2054_=_C2067 ,C2054_=_C2069 ,C2054_=_C2070 ,C2054_=_C2071 ,C2054_=_C2072 ,C2054_=_C2073 ,\nC2054_=_C2074 ,C2054_=_C2450 ,C2056_=_C2057 ,C2056_=_C2058 ,C2056_=_C2059 ,C2056_=_C2060 ,\nC2056_=_C2061 ,C2056_=_C2062 ,C2056_=_C2063 ,C2056_=_C2064 ,C2056_=_C2066 ,C2056_=_C2067 ,\nC2056_=_C2069 ,C2056_=_C2070 ,C2056_=_C2071 ,C2056_=_C2072 ,C2056_=_C2073 ,C2056_=_C2074 ,\nC2056_=_C2556 ,C2056_=_C2738 ,C2056_=_C2740 ,C2057_=_C2058 ,C2057_=_C2059 ,C2057_=_C2060 ,\nC2057_=_C2061 ,C2057_=_C2062 ,C2057_=_C2063 ,C2057_=_C2064 ,C2057_=_C2066 ,C2057_=_C2067 ,\nC2057_=_C2069 ,C2057_=_C2070 ,C2057_=_C2071 ,C2057_=_C2072 ,C2057_=_C2073 ,C2057_=_C2074 ,\nC2058_=_C2059 ,C2058_=_C2060 ,C2058_=_C2061 ,C2058_=_C2062 ,C2058_=_C2063 ,C2058_=_C2064 ,\nC2058_=_C2066 ,C2058_=_C2067 ,C2058_=_C2069 ,C2058_=_C2070 ,C2058_=_C2071 ,C2058_=_C2072 ,\nC2058_=_C2073 ,C2058_=_C2074 ,C2059_=_C2060 ,C2059_=_C2061 ,C2059_=_C2062 ,C2059_=_C2063 ,\nC2059_=_C2064 ,C2059_=_C2066 ,C2059_=_C2067 ,C2059_=_C2069 ,C2059_=_C2070 ,C2059_=_C2071 ,\nC2059_=_C2072 ,C2059_=_C2073 ,C2059_=_C2074 ,C2059_=_C2558 ,C2059_=_C3033 ,C2059_=_C3037 ,\nC2060_=_C2061 ,C2060_=_C2062 ,C2060_=_C2063 ,C2060_=_C2064 ,C2060_=_C2066 ,C2060_=_C2067 ,\nC2060_=_C2069 ,C2060_=_C2070 ,C2060_=_C2071 ,C2060_=_C2072 ,C2060_=_C2073 ,C2060_=_C2074 ,\nC2060_=_C2559 ,C2060_=_C3274 ,C2060_=_C3276 ,C2061_=_C2062 ,C2061_=_C2063 ,C2061_=_C2064 ,\nC2061_=_C2066 ,C2061_=_C2067 ,C2061_=_C2069 ,C2061_=_C2070 ,C2061_=_C2071 ,C2061_=_C2072 ,\nC2061_=_C2073 ,C2061_=_C2074 ,C2062_=_C2063 ,C2062_=_C2064 ,C2062_=_C2066 ,C2062_=_C2067 ,\nC2062_=_C2069 ,C2062_=_C2070 ,C2062_=_C2071 ,C2062_=_C2072 ,C2062_=_C2073 ,C2062_=_C2074 ,\nC2063_=_C2064 ,C2063_=_C2066 ,C2063_=_C2067 ,C2063_=_C2069 ,C2063_=_C2070 ,C2063_=_C2071 ,\nC2063_=_C2072 ,C2063_=_C2073 ,C2063_=_C2074 ,C2063_=_C3521 ,C2064_=_C2066 ,C2064_=_C2067 ,\nC2064_=_C2069 ,C2064_=_C2070 ,C2064_=_C2071 ,C2064_=_C2072 ,C2064_=_C2073 ,C2064_=_C2074 ,\nC2066_=_C2067 ,C2066_=_C2069 ,C2066_=_C2070 ,C2066_=_C2071 ,C2066_=_C2072 ,C2066_=_C2073 ,\nC2066_=_C2074 ,C2067_=_C2069 ,C2067_=_C2070 ,C2067_=_C2071 ,C2067_=_C2072 ,C2067_=_C2073 ,\nC2067_=_C2074 ,C2069_=_C2070 ,C2069_=_C2071 ,C2069_=_C2072 ,C2069_=_C2073 ,C2069_=_C2074 ,\nC2070_=_C2071 ,C2070_=_C2072 ,C2070_=_C2073 ,C2070_=_C2074 ,C2071_=_C2072 ,C2071_=_C2073 ,\nC2071_=_C2074 ,C2071_=_C3620 ,C2072_=_C2073 ,C2072_=_C2074 ,C2073_=_C2074 ,C2105_=_C2532 ,\nC2105_=_C2740 ,C2105_=_C2901 ,C2105_=_C3037 ,C2105_=_C3266 ,C2105_=_C3276 ,C2105_=_C3475 ,\nC2105_=_C3767 ,C2105_=_C3785 ,C2105_=_C3919 ,C2105_=_C3993 ,C2105_=_C3994 ,C2105_=_C3995 ,\nC2123_=_C2143 ,C2123_=_C2228 ,C2123_=_C2331 ,C2123_=_C2613 ,C2123_=_C2765 ,C2123_=_C3015 ,\nC2123_=_C3132 ,C2123_=_C3317 ,C2123_=_C3521 ,C2123_=_C3580 ,C2123_=_C3581 ,C2123_=_C3582 ,\nC2123_=_C3583 ,C2123_=_C3584 ,C2123_=_C3585 ,C2123_=_C3586 ,C2123_=_C3587 ,C2133_=_C2143 ,\nC2133_=_C2144 ,C2133_=_C2239 ,C2133_=_C2556 ,C2133_=_C2557 ,C2133_=_C2558 ,C2133_=_C2559 ,\nC2133_=_C2560 ,C2133_=_C2561 ,C2133_=_C2564 ,C2133_=_C2565 ,C2133_=_C2567 ,C2133_=_C2568 ,\nC2133_=_C2570 ,C2133_=_C2571 ,C2133_=_C2572 ,C2133_=_C2573 ,C2143_=_C2144 ,C2143_=_C2228 ,\nC2143_=_C2331 ,C2143_=_C2613 ,C2143_=_C2765 ,C2143_=_C3015 ,C2143_=_C3132 ,C2143_=_C3317 ,\nC2143_=_C3521 ,C2143_=_C3580 ,C2143_=_C3581 ,C2143_=_C3582 ,C2143_=_C3583 ,C2143_=_C3584 ,\nC2143_=_C3585 ,C2143_=_C3586 ,C2143_=_C3587 ,C2144_=_C2317 ,C2144_=_C2365 ,C2144_=_C2450 ,\nC2144_=_C2582 ,C2144_=_C2615 ,C2144_=_C3016 ,C2144_=_C3306 ,C2144_=_C3318 ,C2144_=_C3610 ,\nC2144_=_C3611 ,C2144_=_C3612 ,C2144_=_C3613 ,C2144_=_C3614 ,C2144_=_C3615 ,C2144_=_C3616 ,\nC2144_=_C3617 ,C2144_=_C3618 ,C2144_=_C3619 ,C2144_=_C3620 ,C2144_=_C3621 ,C2228_=_C2331</w:t>
      </w:r>
    </w:p>
    <w:p>
      <w:pPr>
        <w:pStyle w:val="PreformattedText"/>
        <w:bidi w:val="0"/>
        <w:spacing w:before="0" w:after="0"/>
        <w:jc w:val="left"/>
        <w:rPr/>
      </w:pPr>
      <w:r>
        <w:rPr/>
        <w:t xml:space="preserve"> </w:t>
      </w:r>
      <w:r>
        <w:rPr/>
        <w:t>,\nC2228_=_C2613 ,C2228_=_C2765 ,C2228_=_C3015 ,C2228_=_C3132 ,C2228_=_C3317 ,C2228_=_C3521 ,\nC2228_=_C3580 ,C2228_=_C3581 ,C2228_=_C3582 ,C2228_=_C3583 ,C2228_=_C3584 ,C2228_=_C3585 ,\nC2228_=_C3586 ,C2228_=_C3587 ,C2239_=_C2556 ,C2239_=_C2557 ,C2239_=_C2558 ,C2239_=_C2559 ,\nC2239_=_C2560 ,C2239_=_C2561 ,C2239_=_C2564 ,C2239_=_C2565 ,C2239_=_C2567 ,C2239_=_C2568 ,\nC2239_=_C2570 ,C2239_=_C2571 ,C2239_=_C2572 ,C2239_=_C2573 ,C2317_=_C2365 ,C2317_=_C2450 ,\nC2317_=_C2582 ,C2317_=_C2615 ,C2317_=_C3016 ,C2317_=_C3306 ,C2317_=_C3318 ,C2317_=_C3610 ,\nC2317_=_C3611 ,C2317_=_C3612 ,C2317_=_C3613 ,C2317_=_C3614 ,C2317_=_C3615 ,C2317_=_C3616 ,\nC2317_=_C3617 ,C2317_=_C3618 ,C2317_=_C3619 ,C2317_=_C3620 ,C2317_=_C3621 ,C2331_=_C2613 ,\nC2331_=_C2765 ,C2331_=_C3015 ,C2331_=_C3132 ,C2331_=_C3317 ,C2331_=_C3521 ,C2331_=_C3580 ,\nC2331_=_C3581 ,C2331_=_C3582 ,C2331_=_C3583 ,C2331_=_C3584 ,C2331_=_C3585 ,C2331_=_C3586 ,\nC2331_=_C3587 ,C2365_=_C2450 ,C2365_=_C2582 ,C2365_=_C2615 ,C2365_=_C3016 ,C2365_=_C3306 ,\nC2365_=_C3318 ,C2365_=_C3610 ,C2365_=_C3611 ,C2365_=_C3612 ,C2365_=_C3613 ,C2365_=_C3614 ,\nC2365_=_C3615 ,C2365_=_C3616 ,C2365_=_C3617 ,C2365_=_C3618 ,C2365_=_C3619 ,C2365_=_C3620 ,\nC2365_=_C3621 ,C2389_=_C2699 ,C2389_=_C2738 ,C2389_=_C3033 ,C2389_=_C3274 ,C2389_=_C3386 ,\nC2389_=_C3848 ,C2389_=_C3849 ,C2389_=_C3850 ,C2389_=_C3851 ,C2450_=_C2582 ,C2450_=_C2615 ,\nC2450_=_C3016 ,C2450_=_C3306 ,C2450_=_C3318 ,C2450_=_C3610 ,C2450_=_C3611 ,C2450_=_C3612 ,\nC2450_=_C3613 ,C2450_=_C3614 ,C2450_=_C3615 ,C2450_=_C3616 ,C2450_=_C3617 ,C2450_=_C3618 ,\nC2450_=_C3619 ,C2450_=_C3620 ,C2450_=_C3621 ,C2532_=_C2740 ,C2532_=_C2901 ,C2532_=_C3037 ,\nC2532_=_C3266 ,C2532_=_C3276 ,C2532_=_C3475 ,C2532_=_C3767 ,C2532_=_C3785 ,C2532_=_C3919 ,\nC2532_=_C3993 ,C2532_=_C3994 ,C2532_=_C3995 ,C2556_=_C2557 ,C2556_=_C2558 ,C2556_=_C2559 ,\nC2556_=_C2560 ,C2556_=_C2561 ,C2556_=_C2564 ,C2556_=_C2565 ,C2556_=_C2567 ,C2556_=_C2568 ,\nC2556_=_C2570 ,C2556_=_C2571 ,C2556_=_C2572 ,C2556_=_C2573 ,C2556_=_C2738 ,C2556_=_C2740 ,\nC2557_=_C2558 ,C2557_=_C2559 ,C2557_=_C2560 ,C2557_=_C2561 ,C2557_=_C2564 ,C2557_=_C2565 ,\nC2557_=_C2567 ,C2557_=_C2568 ,C2557_=_C2570 ,C2557_=_C2571 ,C2557_=_C2572 ,C2557_=_C2573 ,\nC2557_=_C3015 ,C2557_=_C3016 ,C2558_=_C2559 ,C2558_=_C2560 ,C2558_=_C2561 ,C2558_=_C2564 ,\nC2558_=_C2565 ,C2558_=_C2567 ,C2558_=_C2568 ,C2558_=_C2570 ,C2558_=_C2571 ,C2558_=_C2572 ,\nC2558_=_C2573 ,C2558_=_C3033 ,C2558_=_C3037 ,C2559_=_C2560 ,C2559_=_C2561 ,C2559_=_C2564 ,\nC2559_=_C2565 ,C2559_=_C2567 ,C2559_=_C2568 ,C2559_=_C2570 ,C2559_=_C2571 ,C2559_=_C2572 ,\nC2559_=_C2573 ,C2559_=_C3274 ,C2559_=_C3276 ,C2560_=_C2561 ,C2560_=_C2564 ,C2560_=_C2565 ,\nC2560_=_C2567 ,C2560_=_C2568 ,C2560_=_C2570 ,C2560_=_C2571 ,C2560_=_C2572 ,C2560_=_C2573 ,\nC2560_=_C3317 ,C2560_=_C3318 ,C2561_=_C2564 ,C2561_=_C2565 ,C2561_=_C2567 ,C2561_=_C2568 ,\nC2561_=_C2570 ,C2561_=_C2571 ,C2561_=_C2572 ,C2561_=_C2573 ,C2564_=_C2565 ,C2564_=_C2567 ,\nC2564_=_C2568 ,C2564_=_C2570 ,C2564_=_C2571 ,C2564_=_C2572 ,C2564_=_C2573 ,C2565_=_C2567 ,\nC2565_=_C2568 ,C2565_=_C2570 ,C2565_=_C2571 ,C2565_=_C2572 ,C2565_=_C2573 ,C2567_=_C2568 ,\nC2567_=_C2570 ,C2567_=_C2571 ,C2567_=_C2572 ,C2567_=_C2573 ,C2567_=_C3581 ,C2567_=_C3611 ,\nC2568_=_C2570 ,C2568_=_C2571 ,C2568_=_C2572 ,C2568_=_C2573 ,C2568_=_C3582 ,C2568_=_C3612 ,\nC2570_=_C2571 ,C2570_=_C2572 ,C2570_=_C2573 ,C2570_=_C3583 ,C2570_=_C3614 ,C2571_=_C2572 ,\nC2571_=_C2573 ,C2572_=_C2573 ,C2572_=_C3586 ,C2572_=_C3617 ,C2582_=_C2615 ,C2582_=_C3016 ,\nC2582_=_C3306 ,C2582_=_C3318 ,C2582_=_C3610 ,C2582_=_C3611 ,C2582_=_C3612 ,C2582_=_C3613 ,\nC2582_=_C3614 ,C2582_=_C3615 ,C2582_=_C3616 ,C2582_=_C3617 ,C2582_=_C3618 ,C2582_=_C3619 ,\nC2582_=_C3620 ,C2582_=_C3621 ,C2613_=_C2615 ,C2613_=_C2765 ,C2613_=_C3015 ,C2613_=_C3132 ,\nC2613_=_C3317 ,C2613_=_C3521 ,C2613_=_C3580 ,C2613_=_C3581 ,C2613_=_C3582 ,C2613_=_C3583 ,\nC2613_=_C3584 ,C2613_=_C3585 ,C2613_=_C3586 ,C2613_=_C3587 ,C2615_=_C3016 ,C2615_=_C3306 ,\nC2615_=_C3318 ,C2615_=_C3610 ,C2615_=_C3611 ,C2615_=_C3612 ,C2615_=_C3613 ,C2615_=_C3614 ,\nC2615_=_C3615 ,C2615_=_C3616 ,C2615_=_C3617 ,C2615_=_C3618 ,C2615_=_C3619 ,C2615_=_C3620 ,\nC2615_=_C3621 ,C2699_=_C2738 ,C2699_=_C3033 ,C2699_=_C3274 ,C2699_=_C3386 ,C2699_=_C3848 ,\nC2699_=_C3849 ,C2699_=_C3850 ,C2699_=_C3851 ,C2738_=_C2740 ,C2738_=_C3033 ,C2738_=_C3274 ,\nC2738_=_C3386 ,C2738_=_C3848 ,C2738_=_C3849 ,C2738_=_C3850 ,C2738_=_C3851 ,C2740_=_C2901 ,\nC2740_=_C3037 ,C2740_=_C3266 ,C2740_=_C3276 ,C2740_=_C3475 ,C2740_=_C3767 ,C2740_=_C3785 ,\nC2740_=_C3919 ,C2740_=_C3993 ,C2740_=_C3994 ,C2740_=_C3995 ,C2765_=_C3015 ,C2765_=_C3132 ,\nC2765_=_C3317 ,C2765_=_C3521 ,C2765_=_C3580 ,C2765_=_C3581 ,C2765_=_C3582 ,C2765_=_C3583 ,\nC2765_=_C3584 ,C2765_=_C3585 ,C2765_=_C3586 ,C2765_=_C3587 ,C2901_=_C3037 ,C2901_=_C3266 ,\nC2901_=_C3276 ,C2901_=_C3475 ,C2901_=_C3767 ,C2901_=_C3785 ,C2901_=_C3919 ,C2901_=_C3993 ,\nC2901_=_C3994 ,C2901_=_C3995 ,C3015_=_C3016 ,C3015_=_C3132 ,C3015_=_C3317 ,C3015_=_C3521 ,\nC3015_=_C3580 ,C3015_=_C3581 ,C3015_=_C3582 ,C3015_=_C3583 ,C3015_=_C3584 ,C3015_=_C3585 ,\nC3015_=_C3586 ,C3015_=_C3587 ,C3016_=_C3306 ,C3016_=_C3318 ,C3016_=_C3610 ,C3016_=_C3611 ,\nC3016_=_C3612 ,C3016_=_C3613 ,C3016_=_C3614 ,C3016_=_C3615 ,C3016_=_C3616 ,C3016_=_C3617 ,\nC3016_=_C3618 ,C3016_=_C3619 ,C3016_=_C3620 ,C3016_=_C3621 ,C3033_=_C3037 ,C3033_=_C3274 ,\nC3033_=_C3386 ,C3033_=_C3848 ,C3033_=_C3849 ,C3033_=_C3850 ,C3033_=_C3851 ,C3037_=_C3266 ,\nC3037_=_C3276 ,C3037_=_C3475 ,C3037_=_C3767 ,C3037_=_C3785 ,C3037_=_C3919 ,C3037_=_C3993 ,\nC3037_=_C3994 ,C3037_=_C3995 ,C3132_=_C3317 ,C3132_=_C3521 ,C3132_=_C3580 ,C3132_=_C3581 ,\nC3132_=_C3582 ,C3132_=_C3583 ,C3132_=_C3584 ,C3132_=_C3585 ,C3132_=_C3586 ,C3132_=_C3587 ,\nC3266_=_C3276 ,C3266_=_C3475 ,C3266_=_C3767 ,C3266_=_C3785 ,C3266_=_C3919 ,C3266_=_C3993 ,\nC3266_=_C3994 ,C3266_=_C3995 ,C3274_=_C3276 ,C3274_=_C3386 ,C3274_=_C3848 ,C3274_=_C3849 ,\nC3274_=_C3850 ,C3274_=_C3851 ,C3276_=_C3475 ,C3276_=_C3767 ,C3276_=_C3785 ,C3276_=_C3919 ,\nC3276_=_C3993 ,C3276_=_C3994 ,C3276_=_C3995 ,C3306_=_C3318 ,C3306_=_C3610 ,C3306_=_C3611 ,\nC3306_=_C3612 ,C3306_=_C3613 ,C3306_=_C3614 ,C3306_=_C3615 ,C3306_=_C3616 ,C3306_=_C3617 ,\nC3306_=_C3618 ,C3306_=_C3619 ,C3306_=_C3620 ,C3306_=_C3621 ,C3317_=_C3318 ,C3317_=_C3521 ,\nC3317_=_C3580 ,C3317_=_C3581 ,C3317_=_C3582 ,C3317_=_C3583 ,C3317_=_C3584 ,C3317_=_C3585 ,\nC3317_=_C3586 ,C3317_=_C3587 ,C3318_=_C3610 ,C3318_=_C3611 ,C3318_=_C3612 ,C3318_=_C3613 ,\nC3318_=_C3614 ,C3318_=_C3615 ,C3318_=_C3616 ,C3318_=_C3617 ,C3318_=_C3618 ,C3318_=_C3619 ,\nC3318_=_C3620 ,C3318_=_C3621 ,C3386_=_C3848 ,C3386_=_C3849 ,C3386_=_C3850 ,C3386_=_C3851 ,\nC3475_=_C3767 ,C3475_=_C3785 ,C3475_=_C3919 ,C3475_=_C3993 ,C3475_=_C3994 ,C3475_=_C3995 ,\nC3521_=_C3580 ,C3521_=_C3581 ,C3521_=_C3582 ,C3521_=_C3583 ,C3521_=_C3584 ,C3521_=_C3585 ,\nC3521_=_C3586 ,C3521_=_C3587 ,C3580_=_C3581 ,C3580_=_C3582 ,C3580_=_C3583 ,C3580_=_C3584 ,\nC3580_=_C3585 ,C3580_=_C3586 ,C3580_=_C3587 ,C3581_=_C3582 ,C3581_=_C3583 ,C3581_=_C3584 ,\nC3581_=_C3585 ,C3581_=_C3586 ,C3581_=_C3587 ,C3581_=_C3611 ,C3582_=_C3583 ,C3582_=_C3584 ,\nC3582_=_C3585 ,C3582_=_C3586 ,C3582_=_C3587 ,C3582_=_C3612 ,C3583_=_C3584 ,C3583_=_C3585 ,\nC3583_=_C3586 ,C3583_=_C3587 ,C3583_=_C3614 ,C3584_=_C3585 ,C3584_=_C3586 ,C3584_=_C3587 ,\nC3585_=_C3586 ,C3585_=_C3587 ,C3586_=_C3587 ,C3586_=_C3617 ,C3587_=_C3995 ,C3610_=_C3611 ,\nC3610_=_C3612 ,C3610_=_C3613 ,C3610_=_C3614 ,C3610_=_C3615 ,C3610_=_C3616 ,C3610_=_C3617 ,\nC3610_=_C3618 ,C3610_=_C3619 ,C3610_=_C3620 ,C3610_=_C3621 ,C3611_=_C3612 ,C3611_=_C3613 ,\nC3611_=_C3614 ,C3611_=_C3615 ,C3611_=_C3616 ,C3611_=_C3617 ,C3611_=_C3618 ,C3611_=_C3619 ,\nC3611_=_C3620 ,C3611_=_C3621 ,C3612_=_C3613 ,C3612_=_C3614 ,C3612_=_C3615 ,C3612_=_C3616 ,\nC3612_=_C3617 ,C3612_=_C3618 ,C3612_=_C3619 ,C3612_=_C3620 ,C3612_=_C3621 ,C3613_=_C3614 ,\nC3613_=_C3615 ,C3613_=_C3616 ,C3613_=_C3617 ,C3613_=_C3618 ,C3613_=_C3619 ,C3613_=_C3620 ,\nC3613_=_C3621 ,C3614_=_C3615 ,C3614_=_C3616 ,C3614_=_C3617 ,C3614_=_C3618 ,C3614_=_C3619 ,\nC3614_=_C3620 ,C3614_=_C3621 ,C3615_=_C3616 ,C3615_=_C3617 ,C3615_=_C3618 ,C3615_=_C3619 ,\nC3615_=_C3620 ,C3615_=_C3621 ,C3616_=_C3617 ,C3616_=_C3618 ,C3616_=_C3619 ,C3616_=_C3620 ,\nC3616_=_C3621 ,C3617_=_C3618 ,C3617_=_C3619 ,C3617_=_C3620 ,C3617_=_C3621 ,C3618_=_C3619 ,\nC3618_=_C3620 ,C3618_=_C3621 ,C3619_=_C3620 ,C3619_=_C3621 ,C3620_=_C3621 ,C3767_=_C3785 ,\nC3767_=_C3919 ,C3767_=_C3993 ,C3767_=_C3994 ,C3767_=_C3995 ,C3785_=_C3919 ,C3785_=_C3993 ,\nC3785_=_C3994 ,C3785_=_C3995 ,C3848_=_C3849 ,C3848_=_C3850 ,C3848_=_C3851 ,C3849_=_C3850 ,\nC3849_=_C3851 ,C3850_=_C3851 ,C3919_=_C3993 ,C3919_=_C3994 ,C3919_=_C3995 ,C3993_=_C3994 ,\nC3993_=_C3995 ,C3994_=_C3995 ,"];145[shape=box, label="id:145 level: 5\n149: C41 C61 C80 C148 C170 \nC171 C187 C241 C256 C257 C277 \nC318 C347 C468 C470 C522 C571 \nC598 C625 C841 C872 C874 C876 \nC878 C879 C880 C881 C882 C883 \nC884 C885 C886 C887 C888 C889 \nC890 C891 C892 C893 C894 C895 \nC896 C916 C988 C989 C991 C992 \nC994 C995 C996 C997 C998 C999 \nC1000 C1001 C1002 C1003 C1004 C1005 \nC1006 C1007 C1035 C1036 C1037 C1038 \nC1039 C1040 C1041 C1042 C1043 C1044 \nC1045 C1046 C1047 C1048 C1049 C1050 \nC1051 C1052 C1053 C1055 C1056 C1057 \nC1058 C1059 C1142 C1183 C1239 C1240 \nC1241 C1242 C1244 C1245 C1246 C1247 \nC1248 C1249 C1250 C1251 C1252 C1253 \nC1254 C1255 C1256 C1257 C1258 C1421 \nC1440 C1689 C1714 C1715 C1716 C1717 \nC1718 C1719 C1720 C1721 C1722 C1723 \nC1724 C1725 C1726 C1727 C1728 C1729 \nC1730 C1731 C1732 C1746 C2026 C2070 \nC2086 C2458 C2866 C3338 C3418 C3447 \nC3508 C3741 C3746 C3823 C3892 C3934 \nC4078 C4081 C4082 C4083 C4084 C4085 \n2079: C41_=_C148( C41 C148 ) C41_=_C171( C41 C171 ) C41_=_C187( C41 C187 ) C41_=_C257( C41 C257 ) C41_=_C318( C41 C318 ) \nC41_=_C1035( C41 C1035 ) C41_=_C1239( C41 C1239 ) C41_=_C1240( C41 C1240 ) C41_=_C1241( C41 C1241 ) C41_=_C1242( C41 C1242 ) C41_=_C1244( C41 C1244 ) \nC41_=_C1245(</w:t>
      </w:r>
    </w:p>
    <w:p>
      <w:pPr>
        <w:pStyle w:val="PreformattedText"/>
        <w:bidi w:val="0"/>
        <w:spacing w:before="0" w:after="0"/>
        <w:jc w:val="left"/>
        <w:rPr/>
      </w:pPr>
      <w:r>
        <w:rPr/>
        <w:t xml:space="preserve"> </w:t>
      </w:r>
      <w:r>
        <w:rPr/>
        <w:t>C41 C1245 ) C41_=_C1246( C41 C1246 ) C41_=_C1247( C41 C1247 ) C41_=_C1248( C41 C1248 ) C41_=_C1249( C41 C1249 ) C41_=_C1250( C41 C1250 ) \nC41_=_C1251( C41 C1251 ) C41_=_C1252( C41 C1252 ) C41_=_C1253( C41 C1253 ) C41_=_C1254( C41 C1254 ) C41_=_C1255( C41 C1255 ) C41_=_C1256( C41 C1256 ) \nC41_=_C1257( C41 C1257 ) C41_=_C1258( C41 C1258 ) C61_=_C80( C61 C80 ) C61_=_C170( C61 C170 ) C61_=_C241( C61 C241 ) C61_=_C256( C61 C256 ) \nC61_=_C277( C61 C277 ) C61_=_C347( C61 C347 ) C61_=_C625( C61 C625 ) C61_=_C988( C61 C988 ) C61_=_C989( C61 C989 ) C61_=_C991( C61 C991 ) \nC61_=_C992( C61 C992 ) C61_=_C994( C61 C994 ) C61_=_C995( C61 C995 ) C61_=_C996( C61 C996 ) C61_=_C997( C61 C997 ) C61_=_C998( C61 C998 ) \nC61_=_C999( C61 C999 ) C61_=_C1000( C61 C1000 ) C61_=_C1001( C61 C1001 ) C61_=_C1002( C61 C1002 ) C61_=_C1003( C61 C1003 ) C61_=_C1004( C61 C1004 ) \nC61_=_C1005( C61 C1005 ) C61_=_C1006( C61 C1006 ) C61_=_C1007( C61 C1007 ) C80_=_C170( C80 C170 ) C80_=_C241( C80 C241 ) C80_=_C256( C80 C256 ) \nC80_=_C277( C80 C277 ) C80_=_C347( C80 C347 ) C80_=_C625( C80 C625 ) C80_=_C988( C80 C988 ) C80_=_C989( C80 C989 ) C80_=_C991( C80 C991 ) \nC80_=_C992( C80 C992 ) C80_=_C994( C80 C994 ) C80_=_C995( C80 C995 ) C80_=_C996( C80 C996 ) C80_=_C997( C80 C997 ) C80_=_C998( C80 C998 ) \nC80_=_C999( C80 C999 ) C80_=_C1000( C80 C1000 ) C80_=_C1001( C80 C1001 ) C80_=_C1002( C80 C1002 ) C80_=_C1003( C80 C1003 ) C80_=_C1004( C80 C1004 ) \nC80_=_C1005( C80 C1005 ) C80_=_C1006( C80 C1006 ) C80_=_C1007( C80 C1007 ) C148_=_C171( C148 C171 ) C148_=_C187( C148 C187 ) C148_=_C257( C148 C257 ) \nC148_=_C318( C148 C318 ) C148_=_C1035( C148 C1035 ) C148_=_C1239( C148 C1239 ) C148_=_C1240( C148 C1240 ) C148_=_C1241( C148 C1241 ) C148_=_C1242( C148 C1242 ) \nC148_=_C1244( C148 C1244 ) C148_=_C1245( C148 C1245 ) C148_=_C1246( C148 C1246 ) C148_=_C1247( C148 C1247 ) C148_=_C1248( C148 C1248 ) C148_=_C1249( C148 C1249 ) \nC148_=_C1250( C148 C1250 ) C148_=_C1251( C148 C1251 ) C148_=_C1252( C148 C1252 ) C148_=_C1253( C148 C1253 ) C148_=_C1254( C148 C1254 ) C148_=_C1255( C148 C1255 ) \nC148_=_C1256( C148 C1256 ) C148_=_C1257( C148 C1257 ) C148_=_C1258( C148 C1258 ) C170_=_C171( C170 C171 ) C170_=_C241( C170 C241 ) C170_=_C256( C170 C256 ) \nC170_=_C277( C170 C277 ) C170_=_C347( C170 C347 ) C170_=_C625( C170 C625 ) C170_=_C988( C170 C988 ) C170_=_C989( C170 C989 ) C170_=_C991( C170 C991 ) \nC170_=_C992( C170 C992 ) C170_=_C994( C170 C994 ) C170_=_C995( C170 C995 ) C170_=_C996( C170 C996 ) C170_=_C997( C170 C997 ) C170_=_C998( C170 C998 ) \nC170_=_C999( C170 C999 ) C170_=_C1000( C170 C1000 ) C170_=_C1001( C170 C1001 ) C170_=_C1002( C170 C1002 ) C170_=_C1003( C170 C1003 ) C170_=_C1004( C170 C1004 ) \nC170_=_C1005( C170 C1005 ) C170_=_C1006( C170 C1006 ) C170_=_C1007( C170 C1007 ) C171_=_C187( C171 C187 ) C171_=_C257( C171 C257 ) C171_=_C318( C171 C318 ) \nC171_=_C1035( C171 C1035 ) C171_=_C1239( C171 C1239 ) C171_=_C1240( C171 C1240 ) C171_=_C1241( C171 C1241 ) C171_=_C1242( C171 C1242 ) C171_=_C1244( C171 C1244 ) \nC171_=_C1245( C171 C1245 ) C171_=_C1246( C171 C1246 ) C171_=_C1247( C171 C1247 ) C171_=_C1248( C171 C1248 ) C171_=_C1249( C171 C1249 ) C171_=_C1250( C171 C1250 ) \nC171_=_C1251( C171 C1251 ) C171_=_C1252( C171 C1252 ) C171_=_C1253( C171 C1253 ) C171_=_C1254( C171 C1254 ) C171_=_C1255( C171 C1255 ) C171_=_C1256( C171 C1256 ) \nC171_=_C1257( C171 C1257 ) C171_=_C1258( C171 C1258 ) C187_=_C257( C187 C257 ) C187_=_C318( C187 C318 ) C187_=_C1035( C187 C1035 ) C187_=_C1239( C187 C1239 ) \nC187_=_C1240( C187 C1240 ) C187_=_C1241( C187 C1241 ) C187_=_C1242( C187 C1242 ) C187_=_C1244( C187 C1244 ) C187_=_C1245( C187 C1245 ) C187_=_C1246( C187 C1246 ) \nC187_=_C1247( C187 C1247 ) C187_=_C1248( C187 C1248 ) C187_=_C1249( C187 C1249 ) C187_=_C1250( C187 C1250 ) C187_=_C1251( C187 C1251 ) C187_=_C1252( C187 C1252 ) \nC187_=_C1253( C187 C1253 ) C187_=_C1254( C187 C1254 ) C187_=_C1255( C187 C1255 ) C187_=_C1256( C187 C1256 ) C187_=_C1257( C187 C1257 ) C187_=_C1258( C187 C1258 ) \nC241_=_C256( C241 C256 ) C241_=_C277( C241 C277 ) C241_=_C347( C241 C347 ) C241_=_C625( C241 C625 ) C241_=_C988( C241 C988 ) C241_=_C989( C241 C989 ) \nC241_=_C991( C241 C991 ) C241_=_C992( C241 C992 ) C241_=_C994( C241 C994 ) C241_=_C995( C241 C995 ) C241_=_C996( C241 C996 ) C241_=_C997( C241 C997 ) \nC241_=_C998( C241 C998 ) C241_=_C999( C241 C999 ) C241_=_C1000( C241 C1000 ) C241_=_C1001( C241 C1001 ) C241_=_C1002( C241 C1002 ) C241_=_C1003( C241 C1003 ) \nC241_=_C1004( C241 C1004 ) C241_=_C1005( C241 C1005 ) C241_=_C1006( C241 C1006 ) C241_=_C1007( C241 C1007 ) C256_=_C257( C256 C257 ) C256_=_C277( C256 C277 ) \nC256_=_C347( C256 C347 ) C256_=_C625( C256 C625 ) C256_=_C988( C256 C988 ) C256_=_C989( C256 C989 ) C256_=_C991( C256 C991 ) C256_=_C992( C256 C992 ) \nC256_=_C994( C256 C994 ) C256_=_C995( C256 C995 ) C256_=_C996( C256 C996 ) C256_=_C997( C256 C997 ) C256_=_C998( C256 C998 ) C256_=_C999( C256 C999 ) \nC256_=_C1000( C256 C1000 ) C256_=_C1001( C256 C1001 ) C256_=_C1002( C256 C1002 ) C256_=_C1003( C256 C1003 ) C256_=_C1004( C256 C1004 ) C256_=_C1005( C256 C1005 ) \nC256_=_C1006( C256 C1006 ) C256_=_C1007( C256 C1007 ) C257_=_C318( C257 C318 ) C257_=_C1035( C257 C1035 ) C257_=_C1239( C257 C1239 ) C257_=_C1240( C257 C1240 ) \nC257_=_C1241( C257 C1241 ) C257_=_C1242( C257 C1242 ) C257_=_C1244( C257 C1244 ) C257_=_C1245( C257 C1245 ) C257_=_C1246( C257 C1246 ) C257_=_C1247( C257 C1247 ) \nC257_=_C1248( C257 C1248 ) C257_=_C1249( C257 C1249 ) C257_=_C1250( C257 C1250 ) C257_=_C1251( C257 C1251 ) C257_=_C1252( C257 C1252 ) C257_=_C1253( C257 C1253 ) \nC257_=_C1254( C257 C1254 ) C257_=_C1255( C257 C1255 ) C257_=_C1256( C257 C1256 ) C257_=_C1257( C257 C1257 ) C257_=_C1258( C257 C1258 ) C277_=_C347( C277 C347 ) \nC277_=_C625( C277 C625 ) C277_=_C988( C277 C988 ) C277_=_C989( C277 C989 ) C277_=_C991( C277 C991 ) C277_=_C992( C277 C992 ) C277_=_C994( C277 C994 ) \nC277_=_C995( C277 C995 ) C277_=_C996( C277 C996 ) C277_=_C997( C277 C997 ) C277_=_C998( C277 C998 ) C277_=_C999( C277 C999 ) C277_=_C1000( C277 C1000 ) \nC277_=_C1001( C277 C1001 ) C277_=_C1002( C277 C1002 ) C277_=_C1003( C277 C1003 ) C277_=_C1004( C277 C1004 ) C277_=_C1005( C277 C1005 ) C277_=_C1006( C277 C1006 ) \nC277_=_C1007( C277 C1007 ) C318_=_C1035( C318 C1035 ) C318_=_C1239( C318 C1239 ) C318_=_C1240( C318 C1240 ) C318_=_C1241( C318 C1241 ) C318_=_C1242( C318 C1242 ) \nC318_=_C1244( C318 C1244 ) C318_=_C1245( C318 C1245 ) C318_=_C1246( C318 C1246 ) C318_=_C1247( C318 C1247 ) C318_=_C1248( C318 C1248 ) C318_=_C1249( C318 C1249 ) \nC318_=_C1250( C318 C1250 ) C318_=_C1251( C318 C1251 ) C318_=_C1252( C318 C1252 ) C318_=_C1253( C318 C1253 ) C318_=_C1254( C318 C1254 ) C318_=_C1255( C318 C1255 ) \nC318_=_C1256( C318 C1256 ) C318_=_C1257( C318 C1257 ) C318_=_C1258( C318 C1258 ) C347_=_C625( C347 C625 ) C347_=_C988( C347 C988 ) C347_=_C989( C347 C989 ) \nC347_=_C991( C347 C991 ) C347_=_C992( C347 C992 ) C347_=_C994( C347 C994 ) C347_=_C995( C347 C995 ) C347_=_C996( C347 C996 ) C347_=_C997( C347 C997 ) \nC347_=_C998( C347 C998 ) C347_=_C999( C347 C999 ) C347_=_C1000( C347 C1000 ) C347_=_C1001( C347 C1001 ) C347_=_C1002( C347 C1002 ) C347_=_C1003( C347 C1003 ) \nC347_=_C1004( C347 C1004 ) C347_=_C1005( C347 C1005 ) C347_=_C1006( C347 C1006 ) C347_=_C1007( C347 C1007 ) C468_=_C470( C468 C470 ) C468_=_C522( C468 C522 ) \nC468_=_C872( C468 C872 ) C468_=_C874( C468 C874 ) C468_=_C876( C468 C876 ) C468_=_C878( C468 C878 ) C468_=_C879( C468 C879 ) C468_=_C880( C468 C880 ) \nC468_=_C881( C468 C881 ) C468_=_C882( C468 C882 ) C468_=_C883( C468 C883 ) C468_=_C884( C468 C884 ) C468_=_C885( C468 C885 ) C468_=_C886( C468 C886 ) \nC468_=_C887( C468 C887 ) C468_=_C888( C468 C888 ) C468_=_C889( C468 C889 ) C468_=_C890( C468 C890 ) C468_=_C891( C468 C891 ) C468_=_C892( C468 C892 ) \nC468_=_C893( C468 C893 ) C468_=_C894( C468 C894 ) C468_=_C895( C468 C895 ) C468_=_C896( C468 C896 ) C470_=_C1037( C470 C1037 ) C470_=_C1142( C470 C1142 ) \nC470_=_C1421( C470 C1421 ) C470_=_C1689( C470 C1689 ) C470_=_C1714( C470 C1714 ) C470_=_C1715( C470 C1715 ) C470_=_C1716( C470 C1716 ) C470_=_C1717( C470 C1717 ) \nC470_=_C1718( C470 C1718 ) C470_=_C1719( C470 C1719 ) C470_=_C1720( C470 C1720 ) C470_=_C1721( C470 C1721 ) C470_=_C1722( C470 C1722 ) C470_=_C1723( C470 C1723 ) \nC470_=_C1724( C470 C1724 ) C470_=_C1725( C470 C1725 ) C470_=_C1726( C470 C1726 ) C470_=_C1727( C470 C1727 ) C470_=_C1728( C470 C1728 ) C470_=_C1729( C470 C1729 ) \nC470_=_C1730( C470 C1730 ) C470_=_C1731( C470 C1731 ) C470_=_C1732( C470 C1732 ) C522_=_C872( C522 C872 ) C522_=_C874( C522 C874 ) C522_=_C876( C522 C876 ) \nC522_=_C878( C522 C878 ) C522_=_C879( C522 C879 ) C522_=_C880( C522 C880 ) C522_=_C881( C522 C881 ) C522_=_C882( C522 C882 ) C522_=_C883( C522 C883 ) \nC522_=_C884( C522 C884 ) C522_=_C885( C522 C885 ) C522_=_C886( C522 C886 ) C522_=_C887( C522 C887 ) C522_=_C888( C522 C888 ) C522_=_C889( C522 C889 ) \nC522_=_C890( C522 C890 ) C522_=_C891( C522 C891 ) C522_=_C892( C522 C892 ) C522_=_C893( C522 C893 ) C522_=_C894( C522 C894 ) C522_=_C895( C522 C895 ) \nC522_=_C896( C522 C896 ) C571_=_C598( C571 C598 ) C571_=_C874( C571 C874 ) C571_=_C988( C571 C988 ) C571_=_C1035( C571 C1035 ) C571_=_C1036( C571 C1036 ) \nC571_=_C1037( C571 C1037 ) C571_=_C1038( C571 C1038 ) C571_=_C1039( C571 C1039 ) C571_=_C1040( C571 C1040 ) C571_=_C1041( C571 C1041 ) C571_=_C1042( C571 C1042 ) \nC571_=_C1043( C571 C1043 ) C571_=_C1044( C571 C1044 ) C571_=_C1045( C571 C1045 ) C571_=_C1046( C571 C1046 ) C571_=_C1047( C571 C1047 ) C571_=_C1048( C571 C1048 ) \nC571_=_C1049( C571 C1049 ) C571_=_C1050( C571 C1050 ) C571_=_C1051( C571 C1051 ) C571_=_C1052( C571 C1052 ) C571_=_C1053( C571 C1053 ) C571_=_C1055( C571 C1055 ) \nC571_=_C1056( C571 C1056 ) C571_=_C1057( C571 C1057 ) C571_=_C1058( C571 C1058 ) C571_=_C1059( C571 C1059 ) C598_=_C874( C598 C874 ) C598_=_C988( C598 C988 ) \nC598_=_C1035( C598 C1035 ) C598_=_C1036(</w:t>
      </w:r>
    </w:p>
    <w:p>
      <w:pPr>
        <w:pStyle w:val="PreformattedText"/>
        <w:bidi w:val="0"/>
        <w:spacing w:before="0" w:after="0"/>
        <w:jc w:val="left"/>
        <w:rPr/>
      </w:pPr>
      <w:r>
        <w:rPr/>
        <w:t xml:space="preserve"> </w:t>
      </w:r>
      <w:r>
        <w:rPr/>
        <w:t>C598 C1036 ) C598_=_C1037( C598 C1037 ) C598_=_C1038( C598 C1038 ) C598_=_C1039( C598 C1039 ) C598_=_C1040( C598 C1040 ) \nC598_=_C1041( C598 C1041 ) C598_=_C1042( C598 C1042 ) C598_=_C1043( C598 C1043 ) C598_=_C1044( C598 C1044 ) C598_=_C1045( C598 C1045 ) C598_=_C1046( C598 C1046 ) \nC598_=_C1047( C598 C1047 ) C598_=_C1048( C598 C1048 ) C598_=_C1049( C598 C1049 ) C598_=_C1050( C598 C1050 ) C598_=_C1051( C598 C1051 ) C598_=_C1052( C598 C1052 ) \nC598_=_C1053( C598 C1053 ) C598_=_C1055( C598 C1055 ) C598_=_C1056( C598 C1056 ) C598_=_C1057( C598 C1057 ) C598_=_C1058( C598 C1058 ) C598_=_C1059( C598 C1059 ) \nC625_=_C988( C625 C988 ) C625_=_C989( C625 C989 ) C625_=_C991( C625 C991 ) C625_=_C992( C625 C992 ) C625_=_C994( C625 C994 ) C625_=_C995( C625 C995 ) \nC625_=_C996( C625 C996 ) C625_=_C997( C625 C997 ) C625_=_C998( C625 C998 ) C625_=_C999( C625 C999 ) C625_=_C1000( C625 C1000 ) C625_=_C1001( C625 C1001 ) \nC625_=_C1002( C625 C1002 ) C625_=_C1003( C625 C1003 ) C625_=_C1004( C625 C1004 ) C625_=_C1005( C625 C1005 ) C625_=_C1006( C625 C1006 ) C625_=_C1007( C625 C1007 ) \nC841_=_C890( C841 C890 ) C841_=_C916( C841 C916 ) C841_=_C1003( C841 C1003 ) C841_=_C1183( C841 C1183 ) C841_=_C1255( C841 C1255 ) C841_=_C1440( C841 C1440 ) \nC841_=_C1727( C841 C1727 ) C841_=_C1746( C841 C1746 ) C841_=_C2026( C841 C2026 ) C841_=_C2070( C841 C2070 ) C841_=_C2086( C841 C2086 ) C841_=_C2458( C841 C2458 ) \nC841_=_C2866( C841 C2866 ) C841_=_C3338( C841 C3338 ) C841_=_C3418( C841 C3418 ) C841_=_C3447( C841 C3447 ) C841_=_C3508( C841 C3508 ) C841_=_C3741( C841 C3741 ) \nC841_=_C3746( C841 C3746 ) C841_=_C3823( C841 C3823 ) C841_=_C3892( C841 C3892 ) C841_=_C3934( C841 C3934 ) C841_=_C4078( C841 C4078 ) C841_=_C4081( C841 C4081 ) \nC841_=_C4082( C841 C4082 ) C841_=_C4083( C841 C4083 ) C841_=_C4084( C841 C4084 ) C841_=_C4085( C841 C4085 ) C872_=_C874( C872 C874 ) C872_=_C876( C872 C876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1( C872 C891 ) C872_=_C892( C872 C892 ) C872_=_C893( C872 C893 ) C872_=_C894( C872 C894 ) C872_=_C895( C872 C895 ) \nC872_=_C896( C872 C896 ) C872_=_C916( C872 C916 ) C874_=_C876( C874 C876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896( C874 C896 ) C874_=_C988( C874 C988 ) C874_=_C1035( C874 C1035 ) \nC874_=_C1036( C874 C1036 ) C874_=_C1037( C874 C1037 ) C874_=_C1038( C874 C1038 ) C874_=_C1039( C874 C1039 ) C874_=_C1040( C874 C1040 ) C874_=_C1041( C874 C1041 ) \nC874_=_C1042( C874 C1042 ) C874_=_C1043( C874 C1043 ) C874_=_C1044( C874 C1044 ) C874_=_C1045( C874 C1045 ) C874_=_C1046( C874 C1046 ) C874_=_C1047( C874 C1047 ) \nC874_=_C1048( C874 C1048 ) C874_=_C1049( C874 C1049 ) C874_=_C1050( C874 C1050 ) C874_=_C1051( C874 C1051 ) C874_=_C1052( C874 C1052 ) C874_=_C1053( C874 C1053 ) \nC874_=_C1055( C874 C1055 ) C874_=_C1056( C874 C1056 ) C874_=_C1057( C874 C1057 ) C874_=_C1058( C874 C1058 ) C874_=_C1059( C874 C1059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6_=_C893( C876 C893 ) C876_=_C894( C876 C894 ) C876_=_C895( C876 C895 ) C876_=_C896( C876 C896 ) \nC876_=_C992( C876 C992 ) C876_=_C1036( C876 C1036 ) C876_=_C1240( C876 C1240 ) C876_=_C1421( C876 C1421 ) C876_=_C1440( C876 C1440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2( C878 C892 ) C878_=_C893( C878 C893 ) C878_=_C894( C878 C894 ) C878_=_C895( C878 C895 ) C878_=_C896( C878 C896 ) C878_=_C1714( C878 C1714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79_=_C896( C879 C896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1716( C880 C1716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1720( C881 C1720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1721( C882 C1721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995( C883 C995 ) C883_=_C1044( C883 C1044 ) C883_=_C1248( C883 C1248 ) C883_=_C1723( C883 C1723 ) C883_=_C3338( C883 C3338 ) C884_=_C885( C884 C885 ) \nC884_=_C886( C884 C886 ) C884_=_C887( C884 C887 ) C884_=_C888( C884 C888 ) C884_=_C889( C884 C889 ) C884_=_C890( C884 C890 ) C884_=_C891( C884 C891 ) \nC884_=_C892( C884 C892 ) C884_=_C893( C884 C893 ) C884_=_C894( C884 C894 ) C884_=_C895( C884 C895 ) C884_=_C896( C884 C896 ) C885_=_C886( C885 C886 ) \nC885_=_C887( C885 C887 ) C885_=_C888( C885 C888 ) C885_=_C889( C885 C889 ) C885_=_C890( C885 C890 ) C885_=_C891( C885 C891 ) C885_=_C892( C885 C892 ) \nC885_=_C893( C885 C893 ) C885_=_C894( C885 C894 ) C885_=_C895( C885 C895 ) C885_=_C896( C885 C896 ) C886_=_C887( C886 C887 ) C886_=_C888( C886 C888 ) \nC886_=_C889( C886 C889 ) C886_=_C890( C886 C890 ) C886_=_C891( C886 C891 ) C886_=_C892( C886 C892 ) C886_=_C893( C886 C893 ) C886_=_C894( C886 C894 ) \nC886_=_C895( C886 C895 ) C886_=_C896( C886 C896 ) C886_=_C1724( C886 C1724 ) C887_=_C888( C887 C888 ) C887_=_C889( C887 C889 ) C887_=_C890( C887 C890 ) \nC887_=_C891( C887 C891 ) C887_=_C892( C887 C892 ) C887_=_C893( C887 C893 ) C887_=_C894( C887 C894 ) C887_=_C895( C887 C895 ) C887_=_C896( C887 C896 ) \nC887_=_C999( C887 C999 ) C887_=_C1049( C887 C1049 ) C887_=_C1251( C887 C1251 ) C887_=_C1725( C887 C1725 ) C887_=_C3934( C887 C3934 ) C888_=_C889( C888 C889 ) \nC888_=_C890( C888 C890 ) C888_=_C891( C888 C891 ) C888_=_C892( C888 C892 ) C888_=_C893( C888 C893 ) C888_=_C894( C888 C894 ) C888_=_C895( C888 C895 ) \nC888_=_C896( C888 C896 ) C889_=_C890( C889 C890 ) C889_=_C891( C889 C891 ) C889_=_C892( C889 C892 ) C889_=_C893( C889 C893 ) C889_=_C894( C889 C894 ) \nC889_=_C895( C889 C895 ) C889_=_C896( C889 C896 ) C890_=_C891( C890 C891 ) C890_=_C892( C890 C892 ) C890_=_C893( C890 C893 ) C890_=_C894( C890 C894 ) \nC890_=_C895( C890 C895 ) C890_=_C896( C890 C896 ) C890_=_C916( C890 C916 ) C890_=_C1003( C890 C1003 ) C890_=_C1183( C890 C1183 ) C890_=_C1255( C890 C1255 ) \nC890_=_C1440( C890 C1440 ) C890_=_C1727( C890 C1727 ) C890_=_C1746( C890 C1746 ) C890_=_C2026( C890 C2026 ) C890_=_C2070( C890 C2070 ) C890_=_C2086( C890 C2086 ) \nC890_=_C2458( C890 C2458 ) C890_=_C2866( C890 C2866 ) C890_=_C3338( C890 C3338 ) C890_=_C3418( C890 C3418 ) C890_=_C3447( C890 C3447 ) C890_=_C3508( C890 C3508 ) \nC890_=_C3741( C890 C3741 ) C890_=_C3746( C890 C3746 ) C890_=_C3823( C890 C3823 ) C890_=_C3892( C890 C3892 ) C890_=_C3934( C890 C3934 ) C890_=_C4078( C890 C4078 ) \nC890_=_C4081( C890 C4081 ) C890_=_C4082( C890 C4082 ) C890_=_C4083( C890 C4083 ) C890_=_C4084( C890 C4084 ) C890_=_C4085( C890 C4085 ) C891_=_C892( C891 C892 ) \nC891_=_C893( C891 C893 ) C891_=_C894( C891 C894 ) C891_=_C895( C891 C895 ) C891_=_C896( C891 C896 ) C892_=_C893( C892 C893 ) C892_=_C894( C892 C894 ) \nC892_=_C895( C892 C895 ) C892_=_C896( C892 C896 ) C892_=_C1728( C892 C1728 ) C893_=_C894( C893 C894 ) C893_=_C895( C893 C895 ) C893_=_C896( C893 C896 ) \nC894_=_C895( C894 C895 ) C894_=_C896( C894 C896 ) C894_=_C1004( C894 C1004 ) C894_=_C1057( C894 C1057 ) C894_=_C1256( C894 C1256 ) C894_=_C1729( C894 C1729 ) \nC894_=_C4084( C894 C4084 ) C895_=_C896( C895 C896 ) C895_=_C1007( C895 C1007 ) C895_=_C1059( C895 C1059 )</w:t>
      </w:r>
    </w:p>
    <w:p>
      <w:pPr>
        <w:pStyle w:val="PreformattedText"/>
        <w:bidi w:val="0"/>
        <w:spacing w:before="0" w:after="0"/>
        <w:jc w:val="left"/>
        <w:rPr/>
      </w:pPr>
      <w:r>
        <w:rPr/>
        <w:t xml:space="preserve"> </w:t>
      </w:r>
      <w:r>
        <w:rPr/>
        <w:t>C895_=_C1257( C895 C1257 ) C895_=_C1730( C895 C1730 ) \nC895_=_C4085( C895 C4085 ) C896_=_C1731( C896 C1731 ) C916_=_C1003( C916 C1003 ) C916_=_C1183( C916 C1183 ) C916_=_C1255( C916 C1255 ) C916_=_C1440( C916 C1440 ) \nC916_=_C1727( C916 C1727 ) C916_=_C1746( C916 C1746 ) C916_=_C2026( C916 C2026 ) C916_=_C2070( C916 C2070 ) C916_=_C2086( C916 C2086 ) C916_=_C2458( C916 C2458 ) \nC916_=_C2866( C916 C2866 ) C916_=_C3338( C916 C3338 ) C916_=_C3418( C916 C3418 ) C916_=_C3447( C916 C3447 ) C916_=_C3508( C916 C3508 ) C916_=_C3741( C916 C3741 ) \nC916_=_C3746( C916 C3746 ) C916_=_C3823( C916 C3823 ) C916_=_C3892( C916 C3892 ) C916_=_C3934( C916 C3934 ) C916_=_C4078( C916 C4078 ) C916_=_C4081( C916 C4081 ) \nC916_=_C4082( C916 C4082 ) C916_=_C4083( C916 C4083 ) C916_=_C4084( C916 C4084 ) C916_=_C4085( C916 C4085 ) C988_=_C989( C988 C989 ) C988_=_C991( C988 C991 ) \nC988_=_C992( C988 C992 ) C988_=_C994( C988 C994 ) C988_=_C995( C988 C995 ) C988_=_C996( C988 C996 ) C988_=_C997( C988 C997 ) C988_=_C998( C988 C998 ) \nC988_=_C999( C988 C999 ) C988_=_C1000( C988 C1000 ) C988_=_C1001( C988 C1001 ) C988_=_C1002( C988 C1002 ) C988_=_C1003( C988 C1003 ) C988_=_C1004( C988 C1004 ) \nC988_=_C1005( C988 C1005 ) C988_=_C1006( C988 C1006 ) C988_=_C1007( C988 C1007 ) C988_=_C1035( C988 C1035 ) C988_=_C1036( C988 C1036 ) C988_=_C1037( C988 C1037 ) \nC988_=_C1038( C988 C1038 ) C988_=_C1039( C988 C1039 ) C988_=_C1040( C988 C1040 ) C988_=_C1041( C988 C1041 ) C988_=_C1042( C988 C1042 ) C988_=_C1043( C988 C1043 ) \nC988_=_C1044( C988 C1044 ) C988_=_C1045( C988 C1045 ) C988_=_C1046( C988 C1046 ) C988_=_C1047( C988 C1047 ) C988_=_C1048( C988 C1048 ) C988_=_C1049( C988 C1049 ) \nC988_=_C1050( C988 C1050 ) C988_=_C1051( C988 C1051 ) C988_=_C1052( C988 C1052 ) C988_=_C1053( C988 C1053 ) C988_=_C1055( C988 C1055 ) C988_=_C1056( C988 C1056 ) \nC988_=_C1057( C988 C1057 ) C988_=_C1058( C988 C1058 ) C988_=_C1059( C988 C1059 ) C989_=_C991( C989 C991 ) C989_=_C992( C989 C992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89_=_C1006( C989 C1006 ) \nC989_=_C1007( C989 C1007 ) C989_=_C1142( C989 C1142 ) C991_=_C992( C991 C992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1_=_C1007( C991 C1007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6( C992 C1006 ) \nC992_=_C1007( C992 C1007 ) C992_=_C1036( C992 C1036 ) C992_=_C1240( C992 C1240 ) C992_=_C1421( C992 C1421 ) C992_=_C1440( C992 C1440 ) C994_=_C995( C994 C995 ) \nC994_=_C996( C994 C996 ) C994_=_C997( C994 C997 ) C994_=_C998( C994 C998 ) C994_=_C999( C994 C999 ) C994_=_C1000( C994 C1000 ) C994_=_C1001( C994 C1001 ) \nC994_=_C1002( C994 C1002 ) C994_=_C1003( C994 C1003 ) C994_=_C1004( C994 C1004 ) C994_=_C1005( C994 C1005 ) C994_=_C1006( C994 C1006 ) C994_=_C1007( C994 C1007 ) \nC994_=_C1040( C994 C1040 ) C995_=_C996( C995 C996 ) C995_=_C997( C995 C997 ) C995_=_C998( C995 C998 ) C995_=_C999( C995 C999 ) C995_=_C1000( C995 C1000 ) \nC995_=_C1001( C995 C1001 ) C995_=_C1002( C995 C1002 ) C995_=_C1003( C995 C1003 ) C995_=_C1004( C995 C1004 ) C995_=_C1005( C995 C1005 ) C995_=_C1006( C995 C1006 ) \nC995_=_C1007( C995 C1007 ) C995_=_C1044( C995 C1044 ) C995_=_C1248( C995 C1248 ) C995_=_C1723( C995 C1723 ) C995_=_C3338( C995 C3338 ) C996_=_C997( C996 C997 ) \nC996_=_C998( C996 C998 ) C996_=_C999( C996 C999 ) C996_=_C1000( C996 C1000 ) C996_=_C1001( C996 C1001 ) C996_=_C1002( C996 C1002 ) C996_=_C1003( C996 C1003 ) \nC996_=_C1004( C996 C1004 ) C996_=_C1005( C996 C1005 ) C996_=_C1006( C996 C1006 ) C996_=_C1007( C996 C1007 ) C996_=_C1045( C996 C1045 ) C997_=_C998( C997 C998 ) \nC997_=_C999( C997 C999 ) C997_=_C1000( C997 C1000 ) C997_=_C1001( C997 C1001 ) C997_=_C1002( C997 C1002 ) C997_=_C1003( C997 C1003 ) C997_=_C1004( C997 C1004 ) \nC997_=_C1005( C997 C1005 ) C997_=_C1006( C997 C1006 ) C997_=_C1007( C997 C1007 ) C998_=_C999( C998 C999 ) C998_=_C1000( C998 C1000 ) C998_=_C1001( C998 C1001 ) \nC998_=_C1002( C998 C1002 ) C998_=_C1003( C998 C1003 ) C998_=_C1004( C998 C1004 ) C998_=_C1005( C998 C1005 ) C998_=_C1006( C998 C1006 ) C998_=_C1007( C998 C1007 ) \nC999_=_C1000( C999 C1000 ) C999_=_C1001( C999 C1001 ) C999_=_C1002( C999 C1002 ) C999_=_C1003( C999 C1003 ) C999_=_C1004( C999 C1004 ) C999_=_C1005( C999 C1005 ) \nC999_=_C1006( C999 C1006 ) C999_=_C1007( C999 C1007 ) C999_=_C1049( C999 C1049 ) C999_=_C1251( C999 C1251 ) C999_=_C1725( C999 C1725 ) C999_=_C3934( C999 C3934 ) \nC1000_=_C1001( C1000 C1001 ) C1000_=_C1002( C1000 C1002 ) C1000_=_C1003( C1000 C1003 ) C1000_=_C1004( C1000 C1004 ) C1000_=_C1005( C1000 C1005 ) C1000_=_C1006( C1000 C1006 ) \nC1000_=_C1007( C1000 C1007 ) C1001_=_C1002( C1001 C1002 ) C1001_=_C1003( C1001 C1003 ) C1001_=_C1004( C1001 C1004 ) C1001_=_C1005( C1001 C1005 ) C1001_=_C1006( C1001 C1006 ) \nC1001_=_C1007( C1001 C1007 ) C1002_=_C1003( C1002 C1003 ) C1002_=_C1004( C1002 C1004 ) C1002_=_C1005( C1002 C1005 ) C1002_=_C1006( C1002 C1006 ) C1002_=_C1007( C1002 C1007 ) \nC1003_=_C1004( C1003 C1004 ) C1003_=_C1005( C1003 C1005 ) C1003_=_C1006( C1003 C1006 ) C1003_=_C1007( C1003 C1007 ) C1003_=_C1183( C1003 C1183 ) C1003_=_C1255( C1003 C1255 ) \nC1003_=_C1440( C1003 C1440 ) C1003_=_C1727( C1003 C1727 ) C1003_=_C1746( C1003 C1746 ) C1003_=_C2026( C1003 C2026 ) C1003_=_C2070( C1003 C2070 ) C1003_=_C2086( C1003 C2086 ) \nC1003_=_C2458( C1003 C2458 ) C1003_=_C2866( C1003 C2866 ) C1003_=_C3338( C1003 C3338 ) C1003_=_C3418( C1003 C3418 ) C1003_=_C3447( C1003 C3447 ) C1003_=_C3508( C1003 C3508 ) \nC1003_=_C3741( C1003 C3741 ) C1003_=_C3746( C1003 C3746 ) C1003_=_C3823( C1003 C3823 ) C1003_=_C3892( C1003 C3892 ) C1003_=_C3934( C1003 C3934 ) C1003_=_C4078( C1003 C4078 ) \nC1003_=_C4081( C1003 C4081 ) C1003_=_C4082( C1003 C4082 ) C1003_=_C4083( C1003 C4083 ) C1003_=_C4084( C1003 C4084 ) C1003_=_C4085( C1003 C4085 ) C1004_=_C1005( C1004 C1005 ) \nC1004_=_C1006( C1004 C1006 ) C1004_=_C1007( C1004 C1007 ) C1004_=_C1057( C1004 C1057 ) C1004_=_C1256( C1004 C1256 ) C1004_=_C1729( C1004 C1729 ) C1004_=_C4084( C1004 C4084 ) \nC1005_=_C1006( C1005 C1006 ) C1005_=_C1007( C1005 C1007 ) C1006_=_C1007( C1006 C1007 ) C1007_=_C1059( C1007 C1059 ) C1007_=_C1257( C1007 C1257 ) C1007_=_C1730( C1007 C1730 ) \nC1007_=_C4085( C1007 C4085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051( C1035 C1051 ) C1035_=_C1052( C1035 C1052 ) \nC1035_=_C1053( C1035 C1053 ) C1035_=_C1055( C1035 C1055 ) C1035_=_C1056( C1035 C1056 ) C1035_=_C1057( C1035 C1057 ) C1035_=_C1058( C1035 C1058 ) C1035_=_C1059( C1035 C1059 ) \nC1035_=_C1239( C1035 C1239 ) C1035_=_C1240( C1035 C1240 ) C1035_=_C1241( C1035 C1241 ) C1035_=_C1242( C1035 C1242 ) C1035_=_C1244( C1035 C1244 ) C1035_=_C1245( C1035 C1245 ) \nC1035_=_C1246( C1035 C1246 ) C1035_=_C1247( C1035 C1247 ) C1035_=_C1248( C1035 C1248 ) C1035_=_C1249( C1035 C1249 ) C1035_=_C1250( C1035 C1250 ) C1035_=_C1251( C1035 C1251 ) \nC1035_=_C1252( C1035 C1252 ) C1035_=_C1253( C1035 C1253 ) C1035_=_C1254( C1035 C1254 ) C1035_=_C1255( C1035 C1255 ) C1035_=_C1256( C1035 C1256 ) C1035_=_C1257( C1035 C1257 ) \nC1035_=_C1258( C1035 C1258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6_=_C1049( C1036 C1049 ) C1036_=_C1050( C1036 C1050 ) C1036_=_C1051( C1036 C1051 ) C1036_=_C1052( C1036 C1052 ) C1036_=_C1053( C1036 C1053 ) \nC1036_=_C1055( C1036 C1055 ) C1036_=_C1056( C1036 C1056 ) C1036_=_C1057( C1036 C1057 ) C1036_=_C1058( C1036 C1058 ) C1036_=_C1059( C1036 C1059 ) C1036_=_C1240( C1036 C1240 ) \nC1036_=_C1421( C1036 C1421 ) C1036_=_C1440( C1036 C1440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50( C1037 C1050 ) C1037_=_C1051( C1037 C1051 ) C1037_=_C1052( C1037 C1052 ) C1037_=_C1053( C1037 C1053 ) \nC1037_=_C1055( C1037 C1055 ) C1037_=_C1056( C1037 C1056 ) C1037_=_C1057( C1037 C1057 ) C1037_=_C1058( C1037 C1058 ) C1037_=_C1059( C1037 C1059 ) C1037_=_C1142( C1037 C1142 ) \nC1037_=_C1421( C1037 C1421 ) C1037_=_C1689( C1037 C1689 ) C1037_=_C1714( C1037 C1714 ) C1037_=_C1715( C1037 C1715 ) C1037_=_C1716( C1037 C1716 ) C1037_=_C1717( C1037 C1717 ) \nC1037_=_C1718( C1037 C1718 ) C1037_=_C1719( C1037 C1719 ) C1037_=_C1720( C1037 C1720 ) C1037_=_C1721( C1037 C1721</w:t>
      </w:r>
    </w:p>
    <w:p>
      <w:pPr>
        <w:pStyle w:val="PreformattedText"/>
        <w:bidi w:val="0"/>
        <w:spacing w:before="0" w:after="0"/>
        <w:jc w:val="left"/>
        <w:rPr/>
      </w:pPr>
      <w:r>
        <w:rPr/>
        <w:t xml:space="preserve"> </w:t>
      </w:r>
      <w:r>
        <w:rPr/>
        <w:t>) C1037_=_C1722( C1037 C1722 ) C1037_=_C1723( C1037 C1723 ) \nC1037_=_C1724( C1037 C1724 ) C1037_=_C1725( C1037 C1725 ) C1037_=_C1726( C1037 C1726 ) C1037_=_C1727( C1037 C1727 ) C1037_=_C1728( C1037 C1728 ) C1037_=_C1729( C1037 C1729 ) \nC1037_=_C1730( C1037 C1730 ) C1037_=_C1731( C1037 C1731 ) C1037_=_C1732( C1037 C1732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8_=_C1052( C1038 C1052 ) C1038_=_C1053( C1038 C1053 ) \nC1038_=_C1055( C1038 C1055 ) C1038_=_C1056( C1038 C1056 ) C1038_=_C1057( C1038 C1057 ) C1038_=_C1058( C1038 C1058 ) C1038_=_C1059( C1038 C1059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1( C1039 C1051 ) C1039_=_C1052( C1039 C1052 ) \nC1039_=_C1053( C1039 C1053 ) C1039_=_C1055( C1039 C1055 ) C1039_=_C1056( C1039 C1056 ) C1039_=_C1057( C1039 C1057 ) C1039_=_C1058( C1039 C1058 ) C1039_=_C1059( C1039 C1059 ) \nC1040_=_C1041( C1040 C1041 ) C1040_=_C1042( C1040 C1042 ) C1040_=_C1043( C1040 C1043 ) C1040_=_C1044( C1040 C1044 ) C1040_=_C1045( C1040 C1045 ) C1040_=_C1046( C1040 C1046 ) \nC1040_=_C1047( C1040 C1047 ) C1040_=_C1048( C1040 C1048 ) C1040_=_C1049( C1040 C1049 ) C1040_=_C1050( C1040 C1050 ) C1040_=_C1051( C1040 C1051 ) C1040_=_C1052( C1040 C1052 ) \nC1040_=_C1053( C1040 C1053 ) C1040_=_C1055( C1040 C1055 ) C1040_=_C1056( C1040 C1056 ) C1040_=_C1057( C1040 C1057 ) C1040_=_C1058( C1040 C1058 ) C1040_=_C1059( C1040 C1059 ) \nC1041_=_C1042( C1041 C1042 ) C1041_=_C1043( C1041 C1043 ) C1041_=_C1044( C1041 C1044 ) C1041_=_C1045( C1041 C1045 ) C1041_=_C1046( C1041 C1046 ) C1041_=_C1047( C1041 C1047 ) \nC1041_=_C1048( C1041 C1048 ) C1041_=_C1049( C1041 C1049 ) C1041_=_C1050( C1041 C1050 ) C1041_=_C1051( C1041 C1051 ) C1041_=_C1052( C1041 C1052 ) C1041_=_C1053( C1041 C1053 ) \nC1041_=_C1055( C1041 C1055 ) C1041_=_C1056( C1041 C1056 ) C1041_=_C1057( C1041 C1057 ) C1041_=_C1058( C1041 C1058 ) C1041_=_C1059( C1041 C1059 ) C1041_=_C1718( C1041 C1718 ) \nC1042_=_C1043( C1042 C1043 ) C1042_=_C1044( C1042 C1044 ) C1042_=_C1045( C1042 C1045 ) C1042_=_C1046( C1042 C1046 ) C1042_=_C1047( C1042 C1047 ) C1042_=_C1048( C1042 C1048 ) \nC1042_=_C1049( C1042 C1049 ) C1042_=_C1050( C1042 C1050 ) C1042_=_C1051( C1042 C1051 ) C1042_=_C1052( C1042 C1052 ) C1042_=_C1053( C1042 C1053 ) C1042_=_C1055( C1042 C1055 ) \nC1042_=_C1056( C1042 C1056 ) C1042_=_C1057( C1042 C1057 ) C1042_=_C1058( C1042 C1058 ) C1042_=_C1059( C1042 C1059 ) C1043_=_C1044( C1043 C1044 ) C1043_=_C1045( C1043 C1045 ) \nC1043_=_C1046( C1043 C1046 ) C1043_=_C1047( C1043 C1047 ) C1043_=_C1048( C1043 C1048 ) C1043_=_C1049( C1043 C1049 ) C1043_=_C1050( C1043 C1050 ) C1043_=_C1051( C1043 C1051 ) \nC1043_=_C1052( C1043 C1052 ) C1043_=_C1053( C1043 C1053 ) C1043_=_C1055( C1043 C1055 ) C1043_=_C1056( C1043 C1056 ) C1043_=_C1057( C1043 C1057 ) C1043_=_C1058( C1043 C1058 ) \nC1043_=_C1059( C1043 C1059 ) C1044_=_C1045( C1044 C1045 ) C1044_=_C1046( C1044 C1046 ) C1044_=_C1047( C1044 C1047 ) C1044_=_C1048( C1044 C1048 ) C1044_=_C1049( C1044 C1049 ) \nC1044_=_C1050( C1044 C1050 ) C1044_=_C1051( C1044 C1051 ) C1044_=_C1052( C1044 C1052 ) C1044_=_C1053( C1044 C1053 ) C1044_=_C1055( C1044 C1055 ) C1044_=_C1056( C1044 C1056 ) \nC1044_=_C1057( C1044 C1057 ) C1044_=_C1058( C1044 C1058 ) C1044_=_C1059( C1044 C1059 ) C1044_=_C1248( C1044 C1248 ) C1044_=_C1723( C1044 C1723 ) C1044_=_C3338( C1044 C3338 ) \nC1045_=_C1046( C1045 C1046 ) C1045_=_C1047( C1045 C1047 ) C1045_=_C1048( C1045 C1048 ) C1045_=_C1049( C1045 C1049 ) C1045_=_C1050( C1045 C1050 ) C1045_=_C1051( C1045 C1051 ) \nC1045_=_C1052( C1045 C1052 ) C1045_=_C1053( C1045 C1053 ) C1045_=_C1055( C1045 C1055 ) C1045_=_C1056( C1045 C1056 ) C1045_=_C1057( C1045 C1057 ) C1045_=_C1058( C1045 C1058 ) \nC1045_=_C1059( C1045 C1059 ) C1046_=_C1047( C1046 C1047 ) C1046_=_C1048( C1046 C1048 ) C1046_=_C1049( C1046 C1049 ) C1046_=_C1050( C1046 C1050 ) C1046_=_C1051( C1046 C1051 ) \nC1046_=_C1052( C1046 C1052 ) C1046_=_C1053( C1046 C1053 ) C1046_=_C1055( C1046 C1055 ) C1046_=_C1056( C1046 C1056 ) C1046_=_C1057( C1046 C1057 ) C1046_=_C1058( C1046 C1058 ) \nC1046_=_C1059( C1046 C1059 ) C1047_=_C1048( C1047 C1048 ) C1047_=_C1049( C1047 C1049 ) C1047_=_C1050( C1047 C1050 ) C1047_=_C1051( C1047 C1051 ) C1047_=_C1052( C1047 C1052 ) \nC1047_=_C1053( C1047 C1053 ) C1047_=_C1055( C1047 C1055 ) C1047_=_C1056( C1047 C1056 ) C1047_=_C1057( C1047 C1057 ) C1047_=_C1058( C1047 C1058 ) C1047_=_C1059( C1047 C1059 ) \nC1048_=_C1049( C1048 C1049 ) C1048_=_C1050( C1048 C1050 ) C1048_=_C1051( C1048 C1051 ) C1048_=_C1052( C1048 C1052 ) C1048_=_C1053( C1048 C1053 ) C1048_=_C1055( C1048 C1055 ) \nC1048_=_C1056( C1048 C1056 ) C1048_=_C1057( C1048 C1057 ) C1048_=_C1058( C1048 C1058 ) C1048_=_C1059( C1048 C1059 ) C1049_=_C1050( C1049 C1050 ) C1049_=_C1051( C1049 C1051 ) \nC1049_=_C1052( C1049 C1052 ) C1049_=_C1053( C1049 C1053 ) C1049_=_C1055( C1049 C1055 ) C1049_=_C1056( C1049 C1056 ) C1049_=_C1057( C1049 C1057 ) C1049_=_C1058( C1049 C1058 ) \nC1049_=_C1059( C1049 C1059 ) C1049_=_C1251( C1049 C1251 ) C1049_=_C1725( C1049 C1725 ) C1049_=_C3934( C1049 C3934 ) C1050_=_C1051( C1050 C1051 ) C1050_=_C1052( C1050 C1052 ) \nC1050_=_C1053( C1050 C1053 ) C1050_=_C1055( C1050 C1055 ) C1050_=_C1056( C1050 C1056 ) C1050_=_C1057( C1050 C1057 ) C1050_=_C1058( C1050 C1058 ) C1050_=_C1059( C1050 C1059 ) \nC1051_=_C1052( C1051 C1052 ) C1051_=_C1053( C1051 C1053 ) C1051_=_C1055( C1051 C1055 ) C1051_=_C1056( C1051 C1056 ) C1051_=_C1057( C1051 C1057 ) C1051_=_C1058( C1051 C1058 ) \nC1051_=_C1059( C1051 C1059 ) C1052_=_C1053( C1052 C1053 ) C1052_=_C1055( C1052 C1055 ) C1052_=_C1056( C1052 C1056 ) C1052_=_C1057( C1052 C1057 ) C1052_=_C1058( C1052 C1058 ) \nC1052_=_C1059( C1052 C1059 ) C1053_=_C1055( C1053 C1055 ) C1053_=_C1056( C1053 C1056 ) C1053_=_C1057( C1053 C1057 ) C1053_=_C1058( C1053 C1058 ) C1053_=_C1059( C1053 C1059 ) \nC1055_=_C1056( C1055 C1056 ) C1055_=_C1057( C1055 C1057 ) C1055_=_C1058( C1055 C1058 ) C1055_=_C1059( C1055 C1059 ) C1056_=_C1057( C1056 C1057 ) C1056_=_C1058( C1056 C1058 ) \nC1056_=_C1059( C1056 C1059 ) C1057_=_C1058( C1057 C1058 ) C1057_=_C1059( C1057 C1059 ) C1057_=_C1256( C1057 C1256 ) C1057_=_C1729( C1057 C1729 ) C1057_=_C4084( C1057 C4084 ) \nC1058_=_C1059( C1058 C1059 ) C1059_=_C1257( C1059 C1257 ) C1059_=_C1730( C1059 C1730 ) C1059_=_C4085( C1059 C4085 ) C1142_=_C1421( C1142 C1421 ) C1142_=_C1689( C1142 C1689 ) \nC1142_=_C1714( C1142 C1714 ) C1142_=_C1715( C1142 C1715 ) C1142_=_C1716( C1142 C1716 ) C1142_=_C1717( C1142 C1717 ) C1142_=_C1718( C1142 C1718 ) C1142_=_C1719( C1142 C1719 ) \nC1142_=_C1720( C1142 C1720 ) C1142_=_C1721( C1142 C1721 ) C1142_=_C1722( C1142 C1722 ) C1142_=_C1723( C1142 C1723 ) C1142_=_C1724( C1142 C1724 ) C1142_=_C1725( C1142 C1725 ) \nC1142_=_C1726( C1142 C1726 ) C1142_=_C1727( C1142 C1727 ) C1142_=_C1728( C1142 C1728 ) C1142_=_C1729( C1142 C1729 ) C1142_=_C1730( C1142 C1730 ) C1142_=_C1731( C1142 C1731 ) \nC1142_=_C1732( C1142 C1732 ) C1183_=_C1255( C1183 C1255 ) C1183_=_C1440( C1183 C1440 ) C1183_=_C1727( C1183 C1727 ) C1183_=_C1746( C1183 C1746 ) C1183_=_C2026( C1183 C2026 ) \nC1183_=_C2070( C1183 C2070 ) C1183_=_C2086( C1183 C2086 ) C1183_=_C2458( C1183 C2458 ) C1183_=_C2866( C1183 C2866 ) C1183_=_C3338( C1183 C3338 ) C1183_=_C3418( C1183 C3418 ) \nC1183_=_C3447( C1183 C3447 ) C1183_=_C3508( C1183 C3508 ) C1183_=_C3741( C1183 C3741 ) C1183_=_C3746( C1183 C3746 ) C1183_=_C3823( C1183 C3823 ) C1183_=_C3892( C1183 C3892 ) \nC1183_=_C3934( C1183 C3934 ) C1183_=_C4078( C1183 C4078 ) C1183_=_C4081( C1183 C4081 ) C1183_=_C4082( C1183 C4082 ) C1183_=_C4083( C1183 C4083 ) C1183_=_C4084( C1183 C4084 ) \nC1183_=_C4085( C1183 C4085 ) C1239_=_C1240( C1239 C1240 ) C1239_=_C1241( C1239 C1241 ) C1239_=_C1242( C1239 C1242 ) C1239_=_C1244( C1239 C1244 ) C1239_=_C1245( C1239 C1245 ) \nC1239_=_C1246( C1239 C1246 ) C1239_=_C1247( C1239 C1247 ) C1239_=_C1248( C1239 C1248 ) C1239_=_C1249( C1239 C1249 ) C1239_=_C1250( C1239 C1250 ) C1239_=_C1251( C1239 C1251 ) \nC1239_=_C1252( C1239 C1252 ) C1239_=_C1253( C1239 C1253 ) C1239_=_C1254( C1239 C1254 ) C1239_=_C1255( C1239 C1255 ) C1239_=_C1256( C1239 C1256 ) C1239_=_C1257( C1239 C1257 ) \nC1239_=_C1258( C1239 C1258 ) C1240_=_C1241( C1240 C1241 ) C1240_=_C1242( C1240 C1242 ) C1240_=_C1244( C1240 C1244 ) C1240_=_C1245( C1240 C1245 ) C1240_=_C1246( C1240 C1246 ) \nC1240_=_C1247( C1240 C1247 ) C1240_=_C1248( C1240 C1248 ) C1240_=_C1249( C1240 C1249 ) C1240_=_C1250( C1240 C1250 ) C1240_=_C1251( C1240 C1251 ) C1240_=_C1252( C1240 C1252 ) \nC1240_=_C1253( C1240 C1253 ) C1240_=_C1254( C1240 C1254 ) C1240_=_C1255( C1240 C1255 ) C1240_=_C1256( C1240 C1256 ) C1240_=_C1257( C1240 C1257 ) C1240_=_C1258( C1240 C1258 ) \nC1240_=_C1421( C1240 C1421 ) C1240_=_C1440( C1240 C1440 ) C1241_=_C1242( C1241 C1242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2_=_C1244( C1242 C1244 ) C1242_=_C1245( C1242 C1245 ) C1242_=_C1246( C1242 C1246 ) C1242_=_C1247( C1242 C1247 ) C1242_=_C1248( C1242 C1248 ) C1242_=_C1249(</w:t>
      </w:r>
    </w:p>
    <w:p>
      <w:pPr>
        <w:pStyle w:val="PreformattedText"/>
        <w:bidi w:val="0"/>
        <w:spacing w:before="0" w:after="0"/>
        <w:jc w:val="left"/>
        <w:rPr/>
      </w:pPr>
      <w:r>
        <w:rPr/>
        <w:t xml:space="preserve"> </w:t>
      </w:r>
      <w:r>
        <w:rPr/>
        <w:t>C1242 C1249 ) \nC1242_=_C1250( C1242 C1250 ) C1242_=_C1251( C1242 C1251 ) C1242_=_C1252( C1242 C1252 ) C1242_=_C1253( C1242 C1253 ) C1242_=_C1254( C1242 C1254 ) C1242_=_C1255( C1242 C1255 ) \nC1242_=_C1256( C1242 C1256 ) C1242_=_C1257( C1242 C1257 ) C1242_=_C1258( C1242 C1258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5_=_C1246( C1245 C1246 ) \nC1245_=_C1247( C1245 C1247 ) C1245_=_C1248( C1245 C1248 ) C1245_=_C1249( C1245 C1249 ) C1245_=_C1250( C1245 C1250 ) C1245_=_C1251( C1245 C1251 ) C1245_=_C1252( C1245 C1252 ) \nC1245_=_C1253( C1245 C1253 ) C1245_=_C1254( C1245 C1254 ) C1245_=_C1255( C1245 C1255 ) C1245_=_C1256( C1245 C1256 ) C1245_=_C1257( C1245 C1257 ) C1245_=_C1258( C1245 C1258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722( C1247 C1722 ) \nC1248_=_C1249( C1248 C1249 ) C1248_=_C1250( C1248 C1250 ) C1248_=_C1251( C1248 C1251 ) C1248_=_C1252( C1248 C1252 ) C1248_=_C1253( C1248 C1253 ) C1248_=_C1254( C1248 C1254 ) \nC1248_=_C1255( C1248 C1255 ) C1248_=_C1256( C1248 C1256 ) C1248_=_C1257( C1248 C1257 ) C1248_=_C1258( C1248 C1258 ) C1248_=_C1723( C1248 C1723 ) C1248_=_C3338( C1248 C3338 ) \nC1249_=_C1250( C1249 C1250 ) C1249_=_C1251( C1249 C1251 ) C1249_=_C1252( C1249 C1252 ) C1249_=_C1253( C1249 C1253 ) C1249_=_C1254( C1249 C1254 ) C1249_=_C1255( C1249 C1255 ) \nC1249_=_C1256( C1249 C1256 ) C1249_=_C1257( C1249 C1257 ) C1249_=_C1258( C1249 C1258 ) C1250_=_C1251( C1250 C1251 ) C1250_=_C1252( C1250 C1252 ) C1250_=_C1253( C1250 C1253 ) \nC1250_=_C1254( C1250 C1254 ) C1250_=_C1255( C1250 C1255 ) C1250_=_C1256( C1250 C1256 ) C1250_=_C1257( C1250 C1257 ) C1250_=_C1258( C1250 C1258 ) C1250_=_C3823( C1250 C3823 ) \nC1251_=_C1252( C1251 C1252 ) C1251_=_C1253( C1251 C1253 ) C1251_=_C1254( C1251 C1254 ) C1251_=_C1255( C1251 C1255 ) C1251_=_C1256( C1251 C1256 ) C1251_=_C1257( C1251 C1257 ) \nC1251_=_C1258( C1251 C1258 ) C1251_=_C1725( C1251 C1725 ) C1251_=_C3934( C1251 C3934 ) C1252_=_C1253( C1252 C1253 ) C1252_=_C1254( C1252 C1254 ) C1252_=_C1255( C1252 C1255 ) \nC1252_=_C1256( C1252 C1256 ) C1252_=_C1257( C1252 C1257 ) C1252_=_C1258( C1252 C1258 ) C1253_=_C1254( C1253 C1254 ) C1253_=_C1255( C1253 C1255 ) C1253_=_C1256( C1253 C1256 ) \nC1253_=_C1257( C1253 C1257 ) C1253_=_C1258( C1253 C1258 ) C1254_=_C1255( C1254 C1255 ) C1254_=_C1256( C1254 C1256 ) C1254_=_C1257( C1254 C1257 ) C1254_=_C1258( C1254 C1258 ) \nC1255_=_C1256( C1255 C1256 ) C1255_=_C1257( C1255 C1257 ) C1255_=_C1258( C1255 C1258 ) C1255_=_C1440( C1255 C1440 ) C1255_=_C1727( C1255 C1727 ) C1255_=_C1746( C1255 C1746 ) \nC1255_=_C2026( C1255 C2026 ) C1255_=_C2070( C1255 C2070 ) C1255_=_C2086( C1255 C2086 ) C1255_=_C2458( C1255 C2458 ) C1255_=_C2866( C1255 C2866 ) C1255_=_C3338( C1255 C3338 ) \nC1255_=_C3418( C1255 C3418 ) C1255_=_C3447( C1255 C3447 ) C1255_=_C3508( C1255 C3508 ) C1255_=_C3741( C1255 C3741 ) C1255_=_C3746( C1255 C3746 ) C1255_=_C3823( C1255 C3823 ) \nC1255_=_C3892( C1255 C3892 ) C1255_=_C3934( C1255 C3934 ) C1255_=_C4078( C1255 C4078 ) C1255_=_C4081( C1255 C4081 ) C1255_=_C4082( C1255 C4082 ) C1255_=_C4083( C1255 C4083 ) \nC1255_=_C4084( C1255 C4084 ) C1255_=_C4085( C1255 C4085 ) C1256_=_C1257( C1256 C1257 ) C1256_=_C1258( C1256 C1258 ) C1256_=_C1729( C1256 C1729 ) C1256_=_C4084( C1256 C4084 ) \nC1257_=_C1258( C1257 C1258 ) C1257_=_C1730( C1257 C1730 ) C1257_=_C4085( C1257 C4085 ) C1258_=_C1732( C1258 C1732 ) C1421_=_C1440( C1421 C1440 ) C1421_=_C1689( C1421 C1689 ) \nC1421_=_C1714( C1421 C1714 ) C1421_=_C1715( C1421 C1715 ) C1421_=_C1716( C1421 C1716 ) C1421_=_C1717( C1421 C1717 ) C1421_=_C1718( C1421 C1718 ) C1421_=_C1719( C1421 C1719 ) \nC1421_=_C1720( C1421 C1720 ) C1421_=_C1721( C1421 C1721 ) C1421_=_C1722( C1421 C1722 ) C1421_=_C1723( C1421 C1723 ) C1421_=_C1724( C1421 C1724 ) C1421_=_C1725( C1421 C1725 ) \nC1421_=_C1726( C1421 C1726 ) C1421_=_C1727( C1421 C1727 ) C1421_=_C1728( C1421 C1728 ) C1421_=_C1729( C1421 C1729 ) C1421_=_C1730( C1421 C1730 ) C1421_=_C1731( C1421 C1731 ) \nC1421_=_C1732( C1421 C1732 ) C1440_=_C1727( C1440 C1727 ) C1440_=_C1746( C1440 C1746 ) C1440_=_C2026( C1440 C2026 ) C1440_=_C2070( C1440 C2070 ) C1440_=_C2086( C1440 C2086 ) \nC1440_=_C2458( C1440 C2458 ) C1440_=_C2866( C1440 C2866 ) C1440_=_C3338( C1440 C3338 ) C1440_=_C3418( C1440 C3418 ) C1440_=_C3447( C1440 C3447 ) C1440_=_C3508( C1440 C3508 ) \nC1440_=_C3741( C1440 C3741 ) C1440_=_C3746( C1440 C3746 ) C1440_=_C3823( C1440 C3823 ) C1440_=_C3892( C1440 C3892 ) C1440_=_C3934( C1440 C3934 ) C1440_=_C4078( C1440 C4078 ) \nC1440_=_C4081( C1440 C4081 ) C1440_=_C4082( C1440 C4082 ) C1440_=_C4083( C1440 C4083 ) C1440_=_C4084( C1440 C4084 ) C1440_=_C4085( C1440 C4085 ) C1689_=_C1714( C1689 C1714 ) \nC1689_=_C1715( C1689 C1715 ) C1689_=_C1716( C1689 C1716 ) C1689_=_C1717( C1689 C1717 ) C1689_=_C1718( C1689 C1718 ) C1689_=_C1719( C1689 C1719 ) C1689_=_C1720( C1689 C1720 ) \nC1689_=_C1721( C1689 C1721 ) C1689_=_C1722( C1689 C1722 ) C1689_=_C1723( C1689 C1723 ) C1689_=_C1724( C1689 C1724 ) C1689_=_C1725( C1689 C1725 ) C1689_=_C1726( C1689 C1726 ) \nC1689_=_C1727( C1689 C1727 ) C1689_=_C1728( C1689 C1728 ) C1689_=_C1729( C1689 C1729 ) C1689_=_C1730( C1689 C1730 ) C1689_=_C1731( C1689 C1731 ) C1689_=_C1732( C1689 C1732 ) \nC1714_=_C1715( C1714 C1715 ) C1714_=_C1716( C1714 C1716 ) C1714_=_C1717( C1714 C1717 ) C1714_=_C1718( C1714 C1718 ) C1714_=_C1719( C1714 C1719 ) C1714_=_C1720( C1714 C1720 ) \nC1714_=_C1721( C1714 C1721 ) C1714_=_C1722( C1714 C1722 ) C1714_=_C1723( C1714 C1723 ) C1714_=_C1724( C1714 C1724 ) C1714_=_C1725( C1714 C1725 ) C1714_=_C1726( C1714 C1726 ) \nC1714_=_C1727( C1714 C1727 ) C1714_=_C1728( C1714 C1728 ) C1714_=_C1729( C1714 C1729 ) C1714_=_C1730( C1714 C1730 ) C1714_=_C1731( C1714 C1731 ) C1714_=_C1732( C1714 C1732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29( C1716 C1729 ) \nC1716_=_C1730( C1716 C1730 ) C1716_=_C1731( C1716 C1731 ) C1716_=_C1732( C1716 C1732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9_=_C1720( C1719 C1720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2_=_C1723( C1722 C1723 ) C1722_=_C1724( C1722 C1724 ) C1722_=_C1725( C1722 C1725 ) C1722_=_C1726( C1722 C1726 ) \nC1722_=_C1727( C1722 C1727 ) C1722_=_C1728( C1722 C1728 ) C1722_=_C1729( C1722 C1729 ) C1722_=_C1730( C1722 C1730 ) C1722_=_C1731( C1722 C1731 ) C1722_=_C1732( C1722 C1732 ) \nC1723_=_C1724( C1723 C1724 )</w:t>
      </w:r>
    </w:p>
    <w:p>
      <w:pPr>
        <w:pStyle w:val="PreformattedText"/>
        <w:bidi w:val="0"/>
        <w:spacing w:before="0" w:after="0"/>
        <w:jc w:val="left"/>
        <w:rPr/>
      </w:pPr>
      <w:r>
        <w:rPr/>
        <w:t xml:space="preserve"> </w:t>
      </w:r>
      <w:r>
        <w:rPr/>
        <w:t>C1723_=_C1725( C1723 C1725 ) C1723_=_C1726( C1723 C1726 ) C1723_=_C1727( C1723 C1727 ) C1723_=_C1728( C1723 C1728 ) C1723_=_C1729( C1723 C1729 ) \nC1723_=_C1730( C1723 C1730 ) C1723_=_C1731( C1723 C1731 ) C1723_=_C1732( C1723 C1732 ) C1723_=_C3338( C1723 C3338 ) C1724_=_C1725( C1724 C1725 ) C1724_=_C1726( C1724 C1726 ) \nC1724_=_C1727( C1724 C1727 ) C1724_=_C1728( C1724 C1728 ) C1724_=_C1729( C1724 C1729 ) C1724_=_C1730( C1724 C1730 ) C1724_=_C1731( C1724 C1731 ) C1724_=_C1732( C1724 C1732 ) \nC1725_=_C1726( C1725 C1726 ) C1725_=_C1727( C1725 C1727 ) C1725_=_C1728( C1725 C1728 ) C1725_=_C1729( C1725 C1729 ) C1725_=_C1730( C1725 C1730 ) C1725_=_C1731( C1725 C1731 ) \nC1725_=_C1732( C1725 C1732 ) C1725_=_C3934( C1725 C3934 ) C1726_=_C1727( C1726 C1727 ) C1726_=_C1728( C1726 C1728 ) C1726_=_C1729( C1726 C1729 ) C1726_=_C1730( C1726 C1730 ) \nC1726_=_C1731( C1726 C1731 ) C1726_=_C1732( C1726 C1732 ) C1727_=_C1728( C1727 C1728 ) C1727_=_C1729( C1727 C1729 ) C1727_=_C1730( C1727 C1730 ) C1727_=_C1731( C1727 C1731 ) \nC1727_=_C1732( C1727 C1732 ) C1727_=_C1746( C1727 C1746 ) C1727_=_C2026( C1727 C2026 ) C1727_=_C2070( C1727 C2070 ) C1727_=_C2086( C1727 C2086 ) C1727_=_C2458( C1727 C2458 ) \nC1727_=_C2866( C1727 C2866 ) C1727_=_C3338( C1727 C3338 ) C1727_=_C3418( C1727 C3418 ) C1727_=_C3447( C1727 C3447 ) C1727_=_C3508( C1727 C3508 ) C1727_=_C3741( C1727 C3741 ) \nC1727_=_C3746( C1727 C3746 ) C1727_=_C3823( C1727 C3823 ) C1727_=_C3892( C1727 C3892 ) C1727_=_C3934( C1727 C3934 ) C1727_=_C4078( C1727 C4078 ) C1727_=_C4081( C1727 C4081 ) \nC1727_=_C4082( C1727 C4082 ) C1727_=_C4083( C1727 C4083 ) C1727_=_C4084( C1727 C4084 ) C1727_=_C4085( C1727 C4085 ) C1728_=_C1729( C1728 C1729 ) C1728_=_C1730( C1728 C1730 ) \nC1728_=_C1731( C1728 C1731 ) C1728_=_C1732( C1728 C1732 ) C1729_=_C1730( C1729 C1730 ) C1729_=_C1731( C1729 C1731 ) C1729_=_C1732( C1729 C1732 ) C1729_=_C4084( C1729 C4084 ) \nC1730_=_C1731( C1730 C1731 ) C1730_=_C1732( C1730 C1732 ) C1730_=_C4085( C1730 C4085 ) C1731_=_C1732( C1731 C1732 ) C1746_=_C2026( C1746 C2026 ) C1746_=_C2070( C1746 C2070 ) \nC1746_=_C2086( C1746 C2086 ) C1746_=_C2458( C1746 C2458 ) C1746_=_C2866( C1746 C2866 ) C1746_=_C3338( C1746 C3338 ) C1746_=_C3418( C1746 C3418 ) C1746_=_C3447( C1746 C3447 ) \nC1746_=_C3508( C1746 C3508 ) C1746_=_C3741( C1746 C3741 ) C1746_=_C3746( C1746 C3746 ) C1746_=_C3823( C1746 C3823 ) C1746_=_C3892( C1746 C3892 ) C1746_=_C3934( C1746 C3934 ) \nC1746_=_C4078( C1746 C4078 ) C1746_=_C4081( C1746 C4081 ) C1746_=_C4082( C1746 C4082 ) C1746_=_C4083( C1746 C4083 ) C1746_=_C4084( C1746 C4084 ) C1746_=_C4085( C1746 C4085 ) \nC2026_=_C2070( C2026 C2070 ) C2026_=_C2086( C2026 C2086 ) C2026_=_C2458( C2026 C2458 ) C2026_=_C2866( C2026 C2866 ) C2026_=_C3338( C2026 C3338 ) C2026_=_C3418( C2026 C3418 ) \nC2026_=_C3447( C2026 C3447 ) C2026_=_C3508( C2026 C3508 ) C2026_=_C3741( C2026 C3741 ) C2026_=_C3746( C2026 C3746 ) C2026_=_C3823( C2026 C3823 ) C2026_=_C3892( C2026 C3892 ) \nC2026_=_C3934( C2026 C3934 ) C2026_=_C4078( C2026 C4078 ) C2026_=_C4081( C2026 C4081 ) C2026_=_C4082( C2026 C4082 ) C2026_=_C4083( C2026 C4083 ) C2026_=_C4084( C2026 C4084 ) \nC2026_=_C4085( C2026 C4085 ) C2070_=_C2086( C2070 C2086 ) C2070_=_C2458( C2070 C2458 ) C2070_=_C2866( C2070 C2866 ) C2070_=_C3338( C2070 C3338 ) C2070_=_C3418( C2070 C3418 ) \nC2070_=_C3447( C2070 C3447 ) C2070_=_C3508( C2070 C3508 ) C2070_=_C3741( C2070 C3741 ) C2070_=_C3746( C2070 C3746 ) C2070_=_C3823( C2070 C3823 ) C2070_=_C3892( C2070 C3892 ) \nC2070_=_C3934( C2070 C3934 ) C2070_=_C4078( C2070 C4078 ) C2070_=_C4081( C2070 C4081 ) C2070_=_C4082( C2070 C4082 ) C2070_=_C4083( C2070 C4083 ) C2070_=_C4084( C2070 C4084 ) \nC2070_=_C4085( C2070 C4085 ) C2086_=_C2458( C2086 C2458 ) C2086_=_C2866( C2086 C2866 ) C2086_=_C3338( C2086 C3338 ) C2086_=_C3418( C2086 C3418 ) C2086_=_C3447( C2086 C3447 ) \nC2086_=_C3508( C2086 C3508 ) C2086_=_C3741( C2086 C3741 ) C2086_=_C3746( C2086 C3746 ) C2086_=_C3823( C2086 C3823 ) C2086_=_C3892( C2086 C3892 ) C2086_=_C3934( C2086 C3934 ) \nC2086_=_C4078( C2086 C4078 ) C2086_=_C4081( C2086 C4081 ) C2086_=_C4082( C2086 C4082 ) C2086_=_C4083( C2086 C4083 ) C2086_=_C4084( C2086 C4084 ) C2086_=_C4085( C2086 C4085 ) \nC2458_=_C2866( C2458 C2866 ) C2458_=_C3338( C2458 C3338 ) C2458_=_C3418( C2458 C3418 ) C2458_=_C3447( C2458 C3447 ) C2458_=_C3508( C2458 C3508 ) C2458_=_C3741( C2458 C3741 ) \nC2458_=_C3746( C2458 C3746 ) C2458_=_C3823( C2458 C3823 ) C2458_=_C3892( C2458 C3892 ) C2458_=_C3934( C2458 C3934 ) C2458_=_C4078( C2458 C4078 ) C2458_=_C4081( C2458 C4081 ) \nC2458_=_C4082( C2458 C4082 ) C2458_=_C4083( C2458 C4083 ) C2458_=_C4084( C2458 C4084 ) C2458_=_C4085( C2458 C4085 ) C2866_=_C3338( C2866 C3338 ) C2866_=_C3418( C2866 C3418 ) \nC2866_=_C3447( C2866 C3447 ) C2866_=_C3508( C2866 C3508 ) C2866_=_C3741( C2866 C3741 ) C2866_=_C3746( C2866 C3746 ) C2866_=_C3823( C2866 C3823 ) C2866_=_C3892( C2866 C3892 ) \nC2866_=_C3934( C2866 C3934 ) C2866_=_C4078( C2866 C4078 ) C2866_=_C4081( C2866 C4081 ) C2866_=_C4082( C2866 C4082 ) C2866_=_C4083( C2866 C4083 ) C2866_=_C4084( C2866 C4084 ) \nC2866_=_C4085( C2866 C4085 ) C3338_=_C3418( C3338 C3418 ) C3338_=_C3447( C3338 C3447 ) C3338_=_C3508( C3338 C3508 ) C3338_=_C3741( C3338 C3741 ) C3338_=_C3746( C3338 C3746 ) \nC3338_=_C3823( C3338 C3823 ) C3338_=_C3892( C3338 C3892 ) C3338_=_C3934( C3338 C3934 ) C3338_=_C4078( C3338 C4078 ) C3338_=_C4081( C3338 C4081 ) C3338_=_C4082( C3338 C4082 ) \nC3338_=_C4083( C3338 C4083 ) C3338_=_C4084( C3338 C4084 ) C3338_=_C4085( C3338 C4085 ) C3418_=_C3447( C3418 C3447 ) C3418_=_C3508( C3418 C3508 ) C3418_=_C3741( C3418 C3741 ) \nC3418_=_C3746( C3418 C3746 ) C3418_=_C3823( C3418 C3823 ) C3418_=_C3892( C3418 C3892 ) C3418_=_C3934( C3418 C3934 ) C3418_=_C4078( C3418 C4078 ) C3418_=_C4081( C3418 C4081 ) \nC3418_=_C4082( C3418 C4082 ) C3418_=_C4083( C3418 C4083 ) C3418_=_C4084( C3418 C4084 ) C3418_=_C4085( C3418 C4085 ) C3447_=_C3508( C3447 C3508 ) C3447_=_C3741( C3447 C3741 ) \nC3447_=_C3746( C3447 C3746 ) C3447_=_C3823( C3447 C3823 ) C3447_=_C3892( C3447 C3892 ) C3447_=_C3934( C3447 C3934 ) C3447_=_C4078( C3447 C4078 ) C3447_=_C4081( C3447 C4081 ) \nC3447_=_C4082( C3447 C4082 ) C3447_=_C4083( C3447 C4083 ) C3447_=_C4084( C3447 C4084 ) C3447_=_C4085( C3447 C4085 ) C3508_=_C3741( C3508 C3741 ) C3508_=_C3746( C3508 C3746 ) \nC3508_=_C3823( C3508 C3823 ) C3508_=_C3892( C3508 C3892 ) C3508_=_C3934( C3508 C3934 ) C3508_=_C4078( C3508 C4078 ) C3508_=_C4081( C3508 C4081 ) C3508_=_C4082( C3508 C4082 ) \nC3508_=_C4083( C3508 C4083 ) C3508_=_C4084( C3508 C4084 ) C3508_=_C4085( C3508 C4085 ) C3741_=_C3746( C3741 C3746 ) C3741_=_C3823( C3741 C3823 ) C3741_=_C3892( C3741 C3892 ) \nC3741_=_C3934( C3741 C3934 ) C3741_=_C4078( C3741 C4078 ) C3741_=_C4081( C3741 C4081 ) C3741_=_C4082( C3741 C4082 ) C3741_=_C4083( C3741 C4083 ) C3741_=_C4084( C3741 C4084 ) \nC3741_=_C4085( C3741 C4085 ) C3746_=_C3823( C3746 C3823 ) C3746_=_C3892( C3746 C3892 ) C3746_=_C3934( C3746 C3934 ) C3746_=_C4078( C3746 C4078 ) C3746_=_C4081( C3746 C4081 ) \nC3746_=_C4082( C3746 C4082 ) C3746_=_C4083( C3746 C4083 ) C3746_=_C4084( C3746 C4084 ) C3746_=_C4085( C3746 C4085 ) C3823_=_C3892( C3823 C3892 ) C3823_=_C3934( C3823 C3934 ) \nC3823_=_C4078( C3823 C4078 ) C3823_=_C4081( C3823 C4081 ) C3823_=_C4082( C3823 C4082 ) C3823_=_C4083( C3823 C4083 ) C3823_=_C4084( C3823 C4084 ) C3823_=_C4085( C3823 C4085 ) \nC3892_=_C3934( C3892 C3934 ) C3892_=_C4078( C3892 C4078 ) C3892_=_C4081( C3892 C4081 ) C3892_=_C4082( C3892 C4082 ) C3892_=_C4083( C3892 C4083 ) C3892_=_C4084( C3892 C4084 ) \nC3892_=_C4085( C3892 C4085 ) C3934_=_C4078( C3934 C4078 ) C3934_=_C4081( C3934 C4081 ) C3934_=_C4082( C3934 C4082 ) C3934_=_C4083( C3934 C4083 ) C3934_=_C4084( C3934 C4084 ) \nC3934_=_C4085( C3934 C4085 ) C4078_=_C4081( C4078 C4081 ) C4078_=_C4082( C4078 C4082 ) C4078_=_C4083( C4078 C4083 ) C4078_=_C4084( C4078 C4084 ) C4078_=_C4085( C4078 C4085 ) \nC4081_=_C4082( C4081 C4082 ) C4081_=_C4083( C4081 C4083 ) C4081_=_C4084( C4081 C4084 ) C4081_=_C4085( C4081 C4085 ) C4082_=_C4083( C4082 C4083 ) C4082_=_C4084( C4082 C4084 ) \nC4082_=_C4085( C4082 C4085 ) C4083_=_C4084( C4083 C4084 ) C4083_=_C4085( C4083 C4085 ) C4084_=_C4085( C4084 C4085 ) "];101-&gt;145[label="141: C41 C61 C80 C148 C170 \nC171 C187 C241 C256 C257 C277 \nC318 C347 C468 C470 C522 C571 \nC598 C625 C841 C872 C876 C878 \nC879 C880 C881 C882 C883 C884 \nC885 C886 C887 C888 C889 C891 \nC892 C893 C894 C895 C896 C916 \nC989 C991 C992 C994 C995 C996 \nC997 C998 C999 C1000 C1001 C1002 \nC1004 C1005 C1006 C1007 C1036 C1038 \nC1039 C1040 C1041 C1042 C1043 C1044 \nC1045 C1046 C1047 C1048 C1049 C1050 \nC1051 C1052 C1053 C1055 C1056 C1057 \nC1058 C1059 C1142 C1183 C1239 C1240 \nC1241 C1242 C1244 C1245 C1246 C1247 \nC1248 C1249 C1250 C1251 C1252 C1253 \nC1254 C1256 C1257 C1258 C1421 C1440 \nC1689 C1714 C1715 C1716 C1717 C1718 \nC1719 C1720 C1721 C1722 C1723 C1724 \nC1725 C1726 C1728 C1729 C1730 C1731 \nC1732 C1746 C2026 C2070 C2086 C2458 \nC2866 C3338 C3418 C3447 C3508 C3741 \nC3746 C3823 C3892 C3934 C4078 C4081 \nC4082 C4083 C4084 C4085 \n1683: C41_=_C148 ,C41_=_C171 ,C41_=_C187 ,C41_=_C257 ,C41_=_C318 ,\nC41_=_C1239 ,C41_=_C1240 ,C41_=_C1241 ,C41_=_C1242 ,C41_=_C1244 ,C41_=_C1245 ,\nC41_=_C1246 ,C41_=_C1247 ,C41_=_C1248 ,C41_=_C1249 ,C41_=_C1250 ,C41_=_C1251 ,\nC41_=_C1252 ,C41_=_C1253 ,C41_=_C1254 ,C41_=_C1256 ,C41_=_C1257 ,C41_=_C1258 ,\nC61_=_C80 ,C61_=_C170 ,C61_=_C241 ,C61_=_C256 ,C61_=_C277 ,C61_=_C347 ,\nC61_=_C625 ,C61_=_C989 ,C61_=_C991 ,C61_=_C992 ,C61_=_C994 ,C61_=_C995 ,\nC61_=_C996 ,C61_=_C997 ,C61_=_C998 ,C61_=_C999 ,C61_=_C1000 ,C61_=_C1001 ,\nC61_=_C1002 ,C61_=_C1004 ,C61_=_C1005 ,C61_=_C1006 ,C61_=_C1007 ,C80_=_C170 ,\nC80_=_C241 ,C80_=_C256 ,C80_=_C277 ,C80_=_C347 ,C80_=_C625 ,C80_=_C989 ,\nC80_=_C991 ,C80_=_C992 ,C80_=_C994 ,C80_=_C995 ,C80_=_C996 ,C80_=_C997 ,\nC80_=_C998 ,C80_=_C999 ,C80_=_C1000 ,C80_=_C1001 ,C80_=_C1002 ,C80_=_C1004 ,\nC80_=_C1005 ,C80_=_C1006</w:t>
      </w:r>
    </w:p>
    <w:p>
      <w:pPr>
        <w:pStyle w:val="PreformattedText"/>
        <w:bidi w:val="0"/>
        <w:spacing w:before="0" w:after="0"/>
        <w:jc w:val="left"/>
        <w:rPr/>
      </w:pPr>
      <w:r>
        <w:rPr/>
        <w:t xml:space="preserve"> </w:t>
      </w:r>
      <w:r>
        <w:rPr/>
        <w:t>,C80_=_C1007 ,C148_=_C171 ,C148_=_C187 ,C148_=_C257 ,\nC148_=_C318 ,C148_=_C1239 ,C148_=_C1240 ,C148_=_C1241 ,C148_=_C1242 ,C148_=_C1244 ,\nC148_=_C1245 ,C148_=_C1246 ,C148_=_C1247 ,C148_=_C1248 ,C148_=_C1249 ,C148_=_C1250 ,\nC148_=_C1251 ,C148_=_C1252 ,C148_=_C1253 ,C148_=_C1254 ,C148_=_C1256 ,C148_=_C1257 ,\nC148_=_C1258 ,C170_=_C171 ,C170_=_C241 ,C170_=_C256 ,C170_=_C277 ,C170_=_C347 ,\nC170_=_C625 ,C170_=_C989 ,C170_=_C991 ,C170_=_C992 ,C170_=_C994 ,C170_=_C995 ,\nC170_=_C996 ,C170_=_C997 ,C170_=_C998 ,C170_=_C999 ,C170_=_C1000 ,C170_=_C1001 ,\nC170_=_C1002 ,C170_=_C1004 ,C170_=_C1005 ,C170_=_C1006 ,C170_=_C1007 ,C171_=_C187 ,\nC171_=_C257 ,C171_=_C318 ,C171_=_C1239 ,C171_=_C1240 ,C171_=_C1241 ,C171_=_C1242 ,\nC171_=_C1244 ,C171_=_C1245 ,C171_=_C1246 ,C171_=_C1247 ,C171_=_C1248 ,C171_=_C1249 ,\nC171_=_C1250 ,C171_=_C1251 ,C171_=_C1252 ,C171_=_C1253 ,C171_=_C1254 ,C171_=_C1256 ,\nC171_=_C1257 ,C171_=_C1258 ,C187_=_C257 ,C187_=_C318 ,C187_=_C1239 ,C187_=_C1240 ,\nC187_=_C1241 ,C187_=_C1242 ,C187_=_C1244 ,C187_=_C1245 ,C187_=_C1246 ,C187_=_C1247 ,\nC187_=_C1248 ,C187_=_C1249 ,C187_=_C1250 ,C187_=_C1251 ,C187_=_C1252 ,C187_=_C1253 ,\nC187_=_C1254 ,C187_=_C1256 ,C187_=_C1257 ,C187_=_C1258 ,C241_=_C256 ,C241_=_C277 ,\nC241_=_C347 ,C241_=_C625 ,C241_=_C989 ,C241_=_C991 ,C241_=_C992 ,C241_=_C994 ,\nC241_=_C995 ,C241_=_C996 ,C241_=_C997 ,C241_=_C998 ,C241_=_C999 ,C241_=_C1000 ,\nC241_=_C1001 ,C241_=_C1002 ,C241_=_C1004 ,C241_=_C1005 ,C241_=_C1006 ,C241_=_C1007 ,\nC256_=_C257 ,C256_=_C277 ,C256_=_C347 ,C256_=_C625 ,C256_=_C989 ,C256_=_C991 ,\nC256_=_C992 ,C256_=_C994 ,C256_=_C995 ,C256_=_C996 ,C256_=_C997 ,C256_=_C998 ,\nC256_=_C999 ,C256_=_C1000 ,C256_=_C1001 ,C256_=_C1002 ,C256_=_C1004 ,C256_=_C1005 ,\nC256_=_C1006 ,C256_=_C1007 ,C257_=_C318 ,C257_=_C1239 ,C257_=_C1240 ,C257_=_C1241 ,\nC257_=_C1242 ,C257_=_C1244 ,C257_=_C1245 ,C257_=_C1246 ,C257_=_C1247 ,C257_=_C1248 ,\nC257_=_C1249 ,C257_=_C1250 ,C257_=_C1251 ,C257_=_C1252 ,C257_=_C1253 ,C257_=_C1254 ,\nC257_=_C1256 ,C257_=_C1257 ,C257_=_C1258 ,C277_=_C347 ,C277_=_C625 ,C277_=_C989 ,\nC277_=_C991 ,C277_=_C992 ,C277_=_C994 ,C277_=_C995 ,C277_=_C996 ,C277_=_C997 ,\nC277_=_C998 ,C277_=_C999 ,C277_=_C1000 ,C277_=_C1001 ,C277_=_C1002 ,C277_=_C1004 ,\nC277_=_C1005 ,C277_=_C1006 ,C277_=_C1007 ,C318_=_C1239 ,C318_=_C1240 ,C318_=_C1241 ,\nC318_=_C1242 ,C318_=_C1244 ,C318_=_C1245 ,C318_=_C1246 ,C318_=_C1247 ,C318_=_C1248 ,\nC318_=_C1249 ,C318_=_C1250 ,C318_=_C1251 ,C318_=_C1252 ,C318_=_C1253 ,C318_=_C1254 ,\nC318_=_C1256 ,C318_=_C1257 ,C318_=_C1258 ,C347_=_C625 ,C347_=_C989 ,C347_=_C991 ,\nC347_=_C992 ,C347_=_C994 ,C347_=_C995 ,C347_=_C996 ,C347_=_C997 ,C347_=_C998 ,\nC347_=_C999 ,C347_=_C1000 ,C347_=_C1001 ,C347_=_C1002 ,C347_=_C1004 ,C347_=_C1005 ,\nC347_=_C1006 ,C347_=_C1007 ,C468_=_C470 ,C468_=_C522 ,C468_=_C872 ,C468_=_C876 ,\nC468_=_C878 ,C468_=_C879 ,C468_=_C880 ,C468_=_C881 ,C468_=_C882 ,C468_=_C883 ,\nC468_=_C884 ,C468_=_C885 ,C468_=_C886 ,C468_=_C887 ,C468_=_C888 ,C468_=_C889 ,\nC468_=_C891 ,C468_=_C892 ,C468_=_C893 ,C468_=_C894 ,C468_=_C895 ,C468_=_C896 ,\nC470_=_C1142 ,C470_=_C1421 ,C470_=_C1689 ,C470_=_C1714 ,C470_=_C1715 ,C470_=_C1716 ,\nC470_=_C1717 ,C470_=_C1718 ,C470_=_C1719 ,C470_=_C1720 ,C470_=_C1721 ,C470_=_C1722 ,\nC470_=_C1723 ,C470_=_C1724 ,C470_=_C1725 ,C470_=_C1726 ,C470_=_C1728 ,C470_=_C1729 ,\nC470_=_C1730 ,C470_=_C1731 ,C470_=_C1732 ,C522_=_C872 ,C522_=_C876 ,C522_=_C878 ,\nC522_=_C879 ,C522_=_C880 ,C522_=_C881 ,C522_=_C882 ,C522_=_C883 ,C522_=_C884 ,\nC522_=_C885 ,C522_=_C886 ,C522_=_C887 ,C522_=_C888 ,C522_=_C889 ,C522_=_C891 ,\nC522_=_C892 ,C522_=_C893 ,C522_=_C894 ,C522_=_C895 ,C522_=_C896 ,C571_=_C598 ,\nC571_=_C1036 ,C571_=_C1038 ,C571_=_C1039 ,C571_=_C1040 ,C571_=_C1041 ,C571_=_C1042 ,\nC571_=_C1043 ,C571_=_C1044 ,C571_=_C1045 ,C571_=_C1046 ,C571_=_C1047 ,C571_=_C1048 ,\nC571_=_C1049 ,C571_=_C1050 ,C571_=_C1051 ,C571_=_C1052 ,C571_=_C1053 ,C571_=_C1055 ,\nC571_=_C1056 ,C571_=_C1057 ,C571_=_C1058 ,C571_=_C1059 ,C598_=_C1036 ,C598_=_C1038 ,\nC598_=_C1039 ,C598_=_C1040 ,C598_=_C1041 ,C598_=_C1042 ,C598_=_C1043 ,C598_=_C1044 ,\nC598_=_C1045 ,C598_=_C1046 ,C598_=_C1047 ,C598_=_C1048 ,C598_=_C1049 ,C598_=_C1050 ,\nC598_=_C1051 ,C598_=_C1052 ,C598_=_C1053 ,C598_=_C1055 ,C598_=_C1056 ,C598_=_C1057 ,\nC598_=_C1058 ,C598_=_C1059 ,C625_=_C989 ,C625_=_C991 ,C625_=_C992 ,C625_=_C994 ,\nC625_=_C995 ,C625_=_C996 ,C625_=_C997 ,C625_=_C998 ,C625_=_C999 ,C625_=_C1000 ,\nC625_=_C1001 ,C625_=_C1002 ,C625_=_C1004 ,C625_=_C1005 ,C625_=_C1006 ,C625_=_C1007 ,\nC841_=_C916 ,C841_=_C1183 ,C841_=_C1440 ,C841_=_C1746 ,C841_=_C2026 ,C841_=_C2070 ,\nC841_=_C2086 ,C841_=_C2458 ,C841_=_C2866 ,C841_=_C3338 ,C841_=_C3418 ,C841_=_C3447 ,\nC841_=_C3508 ,C841_=_C3741 ,C841_=_C3746 ,C841_=_C3823 ,C841_=_C3892 ,C841_=_C3934 ,\nC841_=_C4078 ,C841_=_C4081 ,C841_=_C4082 ,C841_=_C4083 ,C841_=_C4084 ,C841_=_C4085 ,\nC872_=_C876 ,C872_=_C878 ,C872_=_C879 ,C872_=_C880 ,C872_=_C881 ,C872_=_C882 ,\nC872_=_C883 ,C872_=_C884 ,C872_=_C885 ,C872_=_C886 ,C872_=_C887 ,C872_=_C888 ,\nC872_=_C889 ,C872_=_C891 ,C872_=_C892 ,C872_=_C893 ,C872_=_C894 ,C872_=_C895 ,\nC872_=_C896 ,C872_=_C916 ,C876_=_C878 ,C876_=_C879 ,C876_=_C880 ,C876_=_C881 ,\nC876_=_C882 ,C876_=_C883 ,C876_=_C884 ,C876_=_C885 ,C876_=_C886 ,C876_=_C887 ,\nC876_=_C888 ,C876_=_C889 ,C876_=_C891 ,C876_=_C892 ,C876_=_C893 ,C876_=_C894 ,\nC876_=_C895 ,C876_=_C896 ,C876_=_C992 ,C876_=_C1036 ,C876_=_C1240 ,C876_=_C1421 ,\nC876_=_C1440 ,C878_=_C879 ,C878_=_C880 ,C878_=_C881 ,C878_=_C882 ,C878_=_C883 ,\nC878_=_C884 ,C878_=_C885 ,C878_=_C886 ,C878_=_C887 ,C878_=_C888 ,C878_=_C889 ,\nC878_=_C891 ,C878_=_C892 ,C878_=_C893 ,C878_=_C894 ,C878_=_C895 ,C878_=_C896 ,\nC878_=_C1714 ,C879_=_C880 ,C879_=_C881 ,C879_=_C882 ,C879_=_C883 ,C879_=_C884 ,\nC879_=_C885 ,C879_=_C886 ,C879_=_C887 ,C879_=_C888 ,C879_=_C889 ,C879_=_C891 ,\nC879_=_C892 ,C879_=_C893 ,C879_=_C894 ,C879_=_C895 ,C879_=_C896 ,C880_=_C881 ,\nC880_=_C882 ,C880_=_C883 ,C880_=_C884 ,C880_=_C885 ,C880_=_C886 ,C880_=_C887 ,\nC880_=_C888 ,C880_=_C889 ,C880_=_C891 ,C880_=_C892 ,C880_=_C893 ,C880_=_C894 ,\nC880_=_C895 ,C880_=_C896 ,C880_=_C1716 ,C881_=_C882 ,C881_=_C883 ,C881_=_C884 ,\nC881_=_C885 ,C881_=_C886 ,C881_=_C887 ,C881_=_C888 ,C881_=_C889 ,C881_=_C891 ,\nC881_=_C892 ,C881_=_C893 ,C881_=_C894 ,C881_=_C895 ,C881_=_C896 ,C881_=_C1720 ,\nC882_=_C883 ,C882_=_C884 ,C882_=_C885 ,C882_=_C886 ,C882_=_C887 ,C882_=_C888 ,\nC882_=_C889 ,C882_=_C891 ,C882_=_C892 ,C882_=_C893 ,C882_=_C894 ,C882_=_C895 ,\nC882_=_C896 ,C882_=_C1721 ,C883_=_C884 ,C883_=_C885 ,C883_=_C886 ,C883_=_C887 ,\nC883_=_C888 ,C883_=_C889 ,C883_=_C891 ,C883_=_C892 ,C883_=_C893 ,C883_=_C894 ,\nC883_=_C895 ,C883_=_C896 ,C883_=_C995 ,C883_=_C1044 ,C883_=_C1248 ,C883_=_C1723 ,\nC883_=_C3338 ,C884_=_C885 ,C884_=_C886 ,C884_=_C887 ,C884_=_C888 ,C884_=_C889 ,\nC884_=_C891 ,C884_=_C892 ,C884_=_C893 ,C884_=_C894 ,C884_=_C895 ,C884_=_C896 ,\nC885_=_C886 ,C885_=_C887 ,C885_=_C888 ,C885_=_C889 ,C885_=_C891 ,C885_=_C892 ,\nC885_=_C893 ,C885_=_C894 ,C885_=_C895 ,C885_=_C896 ,C886_=_C887 ,C886_=_C888 ,\nC886_=_C889 ,C886_=_C891 ,C886_=_C892 ,C886_=_C893 ,C886_=_C894 ,C886_=_C895 ,\nC886_=_C896 ,C886_=_C1724 ,C887_=_C888 ,C887_=_C889 ,C887_=_C891 ,C887_=_C892 ,\nC887_=_C893 ,C887_=_C894 ,C887_=_C895 ,C887_=_C896 ,C887_=_C999 ,C887_=_C1049 ,\nC887_=_C1251 ,C887_=_C1725 ,C887_=_C3934 ,C888_=_C889 ,C888_=_C891 ,C888_=_C892 ,\nC888_=_C893 ,C888_=_C894 ,C888_=_C895 ,C888_=_C896 ,C889_=_C891 ,C889_=_C892 ,\nC889_=_C893 ,C889_=_C894 ,C889_=_C895 ,C889_=_C896 ,C891_=_C892 ,C891_=_C893 ,\nC891_=_C894 ,C891_=_C895 ,C891_=_C896 ,C892_=_C893 ,C892_=_C894 ,C892_=_C895 ,\nC892_=_C896 ,C892_=_C1728 ,C893_=_C894 ,C893_=_C895 ,C893_=_C896 ,C894_=_C895 ,\nC894_=_C896 ,C894_=_C1004 ,C894_=_C1057 ,C894_=_C1256 ,C894_=_C1729 ,C894_=_C4084 ,\nC895_=_C896 ,C895_=_C1007 ,C895_=_C1059 ,C895_=_C1257 ,C895_=_C1730 ,C895_=_C4085 ,\nC896_=_C1731 ,C916_=_C1183 ,C916_=_C1440 ,C916_=_C1746 ,C916_=_C2026 ,C916_=_C2070 ,\nC916_=_C2086 ,C916_=_C2458 ,C916_=_C2866 ,C916_=_C3338 ,C916_=_C3418 ,C916_=_C3447 ,\nC916_=_C3508 ,C916_=_C3741 ,C916_=_C3746 ,C916_=_C3823 ,C916_=_C3892 ,C916_=_C3934 ,\nC916_=_C4078 ,C916_=_C4081 ,C916_=_C4082 ,C916_=_C4083 ,C916_=_C4084 ,C916_=_C4085 ,\nC989_=_C991 ,C989_=_C992 ,C989_=_C994 ,C989_=_C995 ,C989_=_C996 ,C989_=_C997 ,\nC989_=_C998 ,C989_=_C999 ,C989_=_C1000 ,C989_=_C1001 ,C989_=_C1002 ,C989_=_C1004 ,\nC989_=_C1005 ,C989_=_C1006 ,C989_=_C1007 ,C989_=_C1142 ,C991_=_C992 ,C991_=_C994 ,\nC991_=_C995 ,C991_=_C996 ,C991_=_C997 ,C991_=_C998 ,C991_=_C999 ,C991_=_C1000 ,\nC991_=_C1001 ,C991_=_C1002 ,C991_=_C1004 ,C991_=_C1005 ,C991_=_C1006 ,C991_=_C1007 ,\nC992_=_C994 ,C992_=_C995 ,C992_=_C996 ,C992_=_C997 ,C992_=_C998 ,C992_=_C999 ,\nC992_=_C1000 ,C992_=_C1001 ,C992_=_C1002 ,C992_=_C1004 ,C992_=_C1005 ,C992_=_C1006 ,\nC992_=_C1007 ,C992_=_C1036 ,C992_=_C1240 ,C992_=_C1421 ,C992_=_C1440 ,C994_=_C995 ,\nC994_=_C996 ,C994_=_C997 ,C994_=_C998 ,C994_=_C999 ,C994_=_C1000 ,C994_=_C1001 ,\nC994_=_C1002 ,C994_=_C1004 ,C994_=_C1005 ,C994_=_C1006 ,C994_=_C1007 ,C994_=_C1040 ,\nC995_=_C996 ,C995_=_C997 ,C995_=_C998 ,C995_=_C999 ,C995_=_C1000 ,C995_=_C1001 ,\nC995_=_C1002 ,C995_=_C1004 ,C995_=_C1005 ,C995_=_C1006 ,C995_=_C1007 ,C995_=_C1044 ,\nC995_=_C1248 ,C995_=_C1723 ,C995_=_C3338 ,C996_=_C997 ,C996_=_C998 ,C996_=_C999 ,\nC996_=_C1000 ,C996_=_C1001 ,C996_=_C1002 ,C996_=_C1004 ,C996_=_C1005 ,C996_=_C1006 ,\nC996_=_C1007 ,C996_=_C1045 ,C997_=_C998 ,C997_=_C999 ,C997_=_C1000 ,C997_=_C1001 ,\nC997_=_C1002 ,C997_=_C1004 ,C997_=_C1005 ,C997_=_C1006 ,C997_=_C1007 ,C998_=_C999 ,\nC998_=_C1000 ,C998_=_C1001 ,C998_=_C1002 ,C998_=_C1004 ,C998_=_C1005 ,C998_=_C1006 ,\nC998_=_C1007 ,C999_=_C1000 ,C999_=_C1001 ,C999_=_C1002 ,C999_=_C1004 ,C999_=_C1005 ,\nC999_=_C1006 ,C999_=_C1007 ,C999_=_C1049 ,C999_=_C1251 ,C999_=_C1725 ,C999_=_C3934 ,\nC1000_=_C1001 ,C1000_=_C1002 ,C1000_=_C1004 ,C1000_=_C1005 ,C1000_=_C1006 ,C1000_=_C1007 ,\nC1001_=_C1002 ,C1001_=_C1004 ,C1001_=_C1005</w:t>
      </w:r>
    </w:p>
    <w:p>
      <w:pPr>
        <w:pStyle w:val="PreformattedText"/>
        <w:bidi w:val="0"/>
        <w:spacing w:before="0" w:after="0"/>
        <w:jc w:val="left"/>
        <w:rPr/>
      </w:pPr>
      <w:r>
        <w:rPr/>
        <w:t xml:space="preserve"> </w:t>
      </w:r>
      <w:r>
        <w:rPr/>
        <w:t>,C1001_=_C1006 ,C1001_=_C1007 ,C1002_=_C1004 ,\nC1002_=_C1005 ,C1002_=_C1006 ,C1002_=_C1007 ,C1004_=_C1005 ,C1004_=_C1006 ,C1004_=_C1007 ,\nC1004_=_C1057 ,C1004_=_C1256 ,C1004_=_C1729 ,C1004_=_C4084 ,C1005_=_C1006 ,C1005_=_C1007 ,\nC1006_=_C1007 ,C1007_=_C1059 ,C1007_=_C1257 ,C1007_=_C1730 ,C1007_=_C4085 ,C1036_=_C1038 ,\nC1036_=_C1039 ,C1036_=_C1040 ,C1036_=_C1041 ,C1036_=_C1042 ,C1036_=_C1043 ,C1036_=_C1044 ,\nC1036_=_C1045 ,C1036_=_C1046 ,C1036_=_C1047 ,C1036_=_C1048 ,C1036_=_C1049 ,C1036_=_C1050 ,\nC1036_=_C1051 ,C1036_=_C1052 ,C1036_=_C1053 ,C1036_=_C1055 ,C1036_=_C1056 ,C1036_=_C1057 ,\nC1036_=_C1058 ,C1036_=_C1059 ,C1036_=_C1240 ,C1036_=_C1421 ,C1036_=_C1440 ,C1038_=_C1039 ,\nC1038_=_C1040 ,C1038_=_C1041 ,C1038_=_C1042 ,C1038_=_C1043 ,C1038_=_C1044 ,C1038_=_C1045 ,\nC1038_=_C1046 ,C1038_=_C1047 ,C1038_=_C1048 ,C1038_=_C1049 ,C1038_=_C1050 ,C1038_=_C1051 ,\nC1038_=_C1052 ,C1038_=_C1053 ,C1038_=_C1055 ,C1038_=_C1056 ,C1038_=_C1057 ,C1038_=_C1058 ,\nC1038_=_C1059 ,C1039_=_C1040 ,C1039_=_C1041 ,C1039_=_C1042 ,C1039_=_C1043 ,C1039_=_C1044 ,\nC1039_=_C1045 ,C1039_=_C1046 ,C1039_=_C1047 ,C1039_=_C1048 ,C1039_=_C1049 ,C1039_=_C1050 ,\nC1039_=_C1051 ,C1039_=_C1052 ,C1039_=_C1053 ,C1039_=_C1055 ,C1039_=_C1056 ,C1039_=_C1057 ,\nC1039_=_C1058 ,C1039_=_C1059 ,C1040_=_C1041 ,C1040_=_C1042 ,C1040_=_C1043 ,C1040_=_C1044 ,\nC1040_=_C1045 ,C1040_=_C1046 ,C1040_=_C1047 ,C1040_=_C1048 ,C1040_=_C1049 ,C1040_=_C1050 ,\nC1040_=_C1051 ,C1040_=_C1052 ,C1040_=_C1053 ,C1040_=_C1055 ,C1040_=_C1056 ,C1040_=_C1057 ,\nC1040_=_C1058 ,C1040_=_C1059 ,C1041_=_C1042 ,C1041_=_C1043 ,C1041_=_C1044 ,C1041_=_C1045 ,\nC1041_=_C1046 ,C1041_=_C1047 ,C1041_=_C1048 ,C1041_=_C1049 ,C1041_=_C1050 ,C1041_=_C1051 ,\nC1041_=_C1052 ,C1041_=_C1053 ,C1041_=_C1055 ,C1041_=_C1056 ,C1041_=_C1057 ,C1041_=_C1058 ,\nC1041_=_C1059 ,C1041_=_C1718 ,C1042_=_C1043 ,C1042_=_C1044 ,C1042_=_C1045 ,C1042_=_C1046 ,\nC1042_=_C1047 ,C1042_=_C1048 ,C1042_=_C1049 ,C1042_=_C1050 ,C1042_=_C1051 ,C1042_=_C1052 ,\nC1042_=_C1053 ,C1042_=_C1055 ,C1042_=_C1056 ,C1042_=_C1057 ,C1042_=_C1058 ,C1042_=_C1059 ,\nC1043_=_C1044 ,C1043_=_C1045 ,C1043_=_C1046 ,C1043_=_C1047 ,C1043_=_C1048 ,C1043_=_C1049 ,\nC1043_=_C1050 ,C1043_=_C1051 ,C1043_=_C1052 ,C1043_=_C1053 ,C1043_=_C1055 ,C1043_=_C1056 ,\nC1043_=_C1057 ,C1043_=_C1058 ,C1043_=_C1059 ,C1044_=_C1045 ,C1044_=_C1046 ,C1044_=_C1047 ,\nC1044_=_C1048 ,C1044_=_C1049 ,C1044_=_C1050 ,C1044_=_C1051 ,C1044_=_C1052 ,C1044_=_C1053 ,\nC1044_=_C1055 ,C1044_=_C1056 ,C1044_=_C1057 ,C1044_=_C1058 ,C1044_=_C1059 ,C1044_=_C1248 ,\nC1044_=_C1723 ,C1044_=_C3338 ,C1045_=_C1046 ,C1045_=_C1047 ,C1045_=_C1048 ,C1045_=_C1049 ,\nC1045_=_C1050 ,C1045_=_C1051 ,C1045_=_C1052 ,C1045_=_C1053 ,C1045_=_C1055 ,C1045_=_C1056 ,\nC1045_=_C1057 ,C1045_=_C1058 ,C1045_=_C1059 ,C1046_=_C1047 ,C1046_=_C1048 ,C1046_=_C1049 ,\nC1046_=_C1050 ,C1046_=_C1051 ,C1046_=_C1052 ,C1046_=_C1053 ,C1046_=_C1055 ,C1046_=_C1056 ,\nC1046_=_C1057 ,C1046_=_C1058 ,C1046_=_C1059 ,C1047_=_C1048 ,C1047_=_C1049 ,C1047_=_C1050 ,\nC1047_=_C1051 ,C1047_=_C1052 ,C1047_=_C1053 ,C1047_=_C1055 ,C1047_=_C1056 ,C1047_=_C1057 ,\nC1047_=_C1058 ,C1047_=_C1059 ,C1048_=_C1049 ,C1048_=_C1050 ,C1048_=_C1051 ,C1048_=_C1052 ,\nC1048_=_C1053 ,C1048_=_C1055 ,C1048_=_C1056 ,C1048_=_C1057 ,C1048_=_C1058 ,C1048_=_C1059 ,\nC1049_=_C1050 ,C1049_=_C1051 ,C1049_=_C1052 ,C1049_=_C1053 ,C1049_=_C1055 ,C1049_=_C1056 ,\nC1049_=_C1057 ,C1049_=_C1058 ,C1049_=_C1059 ,C1049_=_C1251 ,C1049_=_C1725 ,C1049_=_C3934 ,\nC1050_=_C1051 ,C1050_=_C1052 ,C1050_=_C1053 ,C1050_=_C1055 ,C1050_=_C1056 ,C1050_=_C1057 ,\nC1050_=_C1058 ,C1050_=_C1059 ,C1051_=_C1052 ,C1051_=_C1053 ,C1051_=_C1055 ,C1051_=_C1056 ,\nC1051_=_C1057 ,C1051_=_C1058 ,C1051_=_C1059 ,C1052_=_C1053 ,C1052_=_C1055 ,C1052_=_C1056 ,\nC1052_=_C1057 ,C1052_=_C1058 ,C1052_=_C1059 ,C1053_=_C1055 ,C1053_=_C1056 ,C1053_=_C1057 ,\nC1053_=_C1058 ,C1053_=_C1059 ,C1055_=_C1056 ,C1055_=_C1057 ,C1055_=_C1058 ,C1055_=_C1059 ,\nC1056_=_C1057 ,C1056_=_C1058 ,C1056_=_C1059 ,C1057_=_C1058 ,C1057_=_C1059 ,C1057_=_C1256 ,\nC1057_=_C1729 ,C1057_=_C4084 ,C1058_=_C1059 ,C1059_=_C1257 ,C1059_=_C1730 ,C1059_=_C4085 ,\nC1142_=_C1421 ,C1142_=_C1689 ,C1142_=_C1714 ,C1142_=_C1715 ,C1142_=_C1716 ,C1142_=_C1717 ,\nC1142_=_C1718 ,C1142_=_C1719 ,C1142_=_C1720 ,C1142_=_C1721 ,C1142_=_C1722 ,C1142_=_C1723 ,\nC1142_=_C1724 ,C1142_=_C1725 ,C1142_=_C1726 ,C1142_=_C1728 ,C1142_=_C1729 ,C1142_=_C1730 ,\nC1142_=_C1731 ,C1142_=_C1732 ,C1183_=_C1440 ,C1183_=_C1746 ,C1183_=_C2026 ,C1183_=_C2070 ,\nC1183_=_C2086 ,C1183_=_C2458 ,C1183_=_C2866 ,C1183_=_C3338 ,C1183_=_C3418 ,C1183_=_C3447 ,\nC1183_=_C3508 ,C1183_=_C3741 ,C1183_=_C3746 ,C1183_=_C3823 ,C1183_=_C3892 ,C1183_=_C3934 ,\nC1183_=_C4078 ,C1183_=_C4081 ,C1183_=_C4082 ,C1183_=_C4083 ,C1183_=_C4084 ,C1183_=_C4085 ,\nC1239_=_C1240 ,C1239_=_C1241 ,C1239_=_C1242 ,C1239_=_C1244 ,C1239_=_C1245 ,C1239_=_C1246 ,\nC1239_=_C1247 ,C1239_=_C1248 ,C1239_=_C1249 ,C1239_=_C1250 ,C1239_=_C1251 ,C1239_=_C1252 ,\nC1239_=_C1253 ,C1239_=_C1254 ,C1239_=_C1256 ,C1239_=_C1257 ,C1239_=_C1258 ,C1240_=_C1241 ,\nC1240_=_C1242 ,C1240_=_C1244 ,C1240_=_C1245 ,C1240_=_C1246 ,C1240_=_C1247 ,C1240_=_C1248 ,\nC1240_=_C1249 ,C1240_=_C1250 ,C1240_=_C1251 ,C1240_=_C1252 ,C1240_=_C1253 ,C1240_=_C1254 ,\nC1240_=_C1256 ,C1240_=_C1257 ,C1240_=_C1258 ,C1240_=_C1421 ,C1240_=_C1440 ,C1241_=_C1242 ,\nC1241_=_C1244 ,C1241_=_C1245 ,C1241_=_C1246 ,C1241_=_C1247 ,C1241_=_C1248 ,C1241_=_C1249 ,\nC1241_=_C1250 ,C1241_=_C1251 ,C1241_=_C1252 ,C1241_=_C1253 ,C1241_=_C1254 ,C1241_=_C1256 ,\nC1241_=_C1257 ,C1241_=_C1258 ,C1242_=_C1244 ,C1242_=_C1245 ,C1242_=_C1246 ,C1242_=_C1247 ,\nC1242_=_C1248 ,C1242_=_C1249 ,C1242_=_C1250 ,C1242_=_C1251 ,C1242_=_C1252 ,C1242_=_C1253 ,\nC1242_=_C1254 ,C1242_=_C1256 ,C1242_=_C1257 ,C1242_=_C1258 ,C1244_=_C1245 ,C1244_=_C1246 ,\nC1244_=_C1247 ,C1244_=_C1248 ,C1244_=_C1249 ,C1244_=_C1250 ,C1244_=_C1251 ,C1244_=_C1252 ,\nC1244_=_C1253 ,C1244_=_C1254 ,C1244_=_C1256 ,C1244_=_C1257 ,C1244_=_C1258 ,C1245_=_C1246 ,\nC1245_=_C1247 ,C1245_=_C1248 ,C1245_=_C1249 ,C1245_=_C1250 ,C1245_=_C1251 ,C1245_=_C1252 ,\nC1245_=_C1253 ,C1245_=_C1254 ,C1245_=_C1256 ,C1245_=_C1257 ,C1245_=_C1258 ,C1246_=_C1247 ,\nC1246_=_C1248 ,C1246_=_C1249 ,C1246_=_C1250 ,C1246_=_C1251 ,C1246_=_C1252 ,C1246_=_C1253 ,\nC1246_=_C1254 ,C1246_=_C1256 ,C1246_=_C1257 ,C1246_=_C1258 ,C1247_=_C1248 ,C1247_=_C1249 ,\nC1247_=_C1250 ,C1247_=_C1251 ,C1247_=_C1252 ,C1247_=_C1253 ,C1247_=_C1254 ,C1247_=_C1256 ,\nC1247_=_C1257 ,C1247_=_C1258 ,C1247_=_C1722 ,C1248_=_C1249 ,C1248_=_C1250 ,C1248_=_C1251 ,\nC1248_=_C1252 ,C1248_=_C1253 ,C1248_=_C1254 ,C1248_=_C1256 ,C1248_=_C1257 ,C1248_=_C1258 ,\nC1248_=_C1723 ,C1248_=_C3338 ,C1249_=_C1250 ,C1249_=_C1251 ,C1249_=_C1252 ,C1249_=_C1253 ,\nC1249_=_C1254 ,C1249_=_C1256 ,C1249_=_C1257 ,C1249_=_C1258 ,C1250_=_C1251 ,C1250_=_C1252 ,\nC1250_=_C1253 ,C1250_=_C1254 ,C1250_=_C1256 ,C1250_=_C1257 ,C1250_=_C1258 ,C1250_=_C3823 ,\nC1251_=_C1252 ,C1251_=_C1253 ,C1251_=_C1254 ,C1251_=_C1256 ,C1251_=_C1257 ,C1251_=_C1258 ,\nC1251_=_C1725 ,C1251_=_C3934 ,C1252_=_C1253 ,C1252_=_C1254 ,C1252_=_C1256 ,C1252_=_C1257 ,\nC1252_=_C1258 ,C1253_=_C1254 ,C1253_=_C1256 ,C1253_=_C1257 ,C1253_=_C1258 ,C1254_=_C1256 ,\nC1254_=_C1257 ,C1254_=_C1258 ,C1256_=_C1257 ,C1256_=_C1258 ,C1256_=_C1729 ,C1256_=_C4084 ,\nC1257_=_C1258 ,C1257_=_C1730 ,C1257_=_C4085 ,C1258_=_C1732 ,C1421_=_C1440 ,C1421_=_C1689 ,\nC1421_=_C1714 ,C1421_=_C1715 ,C1421_=_C1716 ,C1421_=_C1717 ,C1421_=_C1718 ,C1421_=_C1719 ,\nC1421_=_C1720 ,C1421_=_C1721 ,C1421_=_C1722 ,C1421_=_C1723 ,C1421_=_C1724 ,C1421_=_C1725 ,\nC1421_=_C1726 ,C1421_=_C1728 ,C1421_=_C1729 ,C1421_=_C1730 ,C1421_=_C1731 ,C1421_=_C1732 ,\nC1440_=_C1746 ,C1440_=_C2026 ,C1440_=_C2070 ,C1440_=_C2086 ,C1440_=_C2458 ,C1440_=_C2866 ,\nC1440_=_C3338 ,C1440_=_C3418 ,C1440_=_C3447 ,C1440_=_C3508 ,C1440_=_C3741 ,C1440_=_C3746 ,\nC1440_=_C3823 ,C1440_=_C3892 ,C1440_=_C3934 ,C1440_=_C4078 ,C1440_=_C4081 ,C1440_=_C4082 ,\nC1440_=_C4083 ,C1440_=_C4084 ,C1440_=_C4085 ,C1689_=_C1714 ,C1689_=_C1715 ,C1689_=_C1716 ,\nC1689_=_C1717 ,C1689_=_C1718 ,C1689_=_C1719 ,C1689_=_C1720 ,C1689_=_C1721 ,C1689_=_C1722 ,\nC1689_=_C1723 ,C1689_=_C1724 ,C1689_=_C1725 ,C1689_=_C1726 ,C1689_=_C1728 ,C1689_=_C1729 ,\nC1689_=_C1730 ,C1689_=_C1731 ,C1689_=_C1732 ,C1714_=_C1715 ,C1714_=_C1716 ,C1714_=_C1717 ,\nC1714_=_C1718 ,C1714_=_C1719 ,C1714_=_C1720 ,C1714_=_C1721 ,C1714_=_C1722 ,C1714_=_C1723 ,\nC1714_=_C1724 ,C1714_=_C1725 ,C1714_=_C1726 ,C1714_=_C1728 ,C1714_=_C1729 ,C1714_=_C1730 ,\nC1714_=_C1731 ,C1714_=_C1732 ,C1715_=_C1716 ,C1715_=_C1717 ,C1715_=_C1718 ,C1715_=_C1719 ,\nC1715_=_C1720 ,C1715_=_C1721 ,C1715_=_C1722 ,C1715_=_C1723 ,C1715_=_C1724 ,C1715_=_C1725 ,\nC1715_=_C1726 ,C1715_=_C1728 ,C1715_=_C1729 ,C1715_=_C1730 ,C1715_=_C1731 ,C1715_=_C1732 ,\nC1716_=_C1717 ,C1716_=_C1718 ,C1716_=_C1719 ,C1716_=_C1720 ,C1716_=_C1721 ,C1716_=_C1722 ,\nC1716_=_C1723 ,C1716_=_C1724 ,C1716_=_C1725 ,C1716_=_C1726 ,C1716_=_C1728 ,C1716_=_C1729 ,\nC1716_=_C1730 ,C1716_=_C1731 ,C1716_=_C1732 ,C1717_=_C1718 ,C1717_=_C1719 ,C1717_=_C1720 ,\nC1717_=_C1721 ,C1717_=_C1722 ,C1717_=_C1723 ,C1717_=_C1724 ,C1717_=_C1725 ,C1717_=_C1726 ,\nC1717_=_C1728 ,C1717_=_C1729 ,C1717_=_C1730 ,C1717_=_C1731 ,C1717_=_C1732 ,C1718_=_C1719 ,\nC1718_=_C1720 ,C1718_=_C1721 ,C1718_=_C1722 ,C1718_=_C1723 ,C1718_=_C1724 ,C1718_=_C1725 ,\nC1718_=_C1726 ,C1718_=_C1728 ,C1718_=_C1729 ,C1718_=_C1730 ,C1718_=_C1731 ,C1718_=_C1732 ,\nC1719_=_C1720 ,C1719_=_C1721 ,C1719_=_C1722 ,C1719_=_C1723 ,C1719_=_C1724 ,C1719_=_C1725 ,\nC1719_=_C1726 ,C1719_=_C1728 ,C1719_=_C1729 ,C1719_=_C1730 ,C1719_=_C1731 ,C1719_=_C1732 ,\nC1720_=_C1721 ,C1720_=_C1722 ,C1720_=_C1723 ,C1720_=_C1724 ,C1720_=_C1725 ,C1720_=_C1726 ,\nC1720_=_C1728 ,C1720_=_C1729 ,C1720_=_C1730 ,C1720_=_C1731 ,C1720_=_C1732 ,C1721_=_C1722 ,\nC1721_=_C1723 ,C1721_=_C1724 ,C1721_=_C1725 ,C1721_=_C1726 ,C1721_=_C1728 ,C1721_=_C1729 ,\nC1721_=_C1730 ,C1721_=_C1731 ,C1721_=_C1732 ,C1722_=_C1723 ,C1722_=_C1724 ,C1722_=_C1725 ,\nC1722_=_C1726</w:t>
      </w:r>
    </w:p>
    <w:p>
      <w:pPr>
        <w:pStyle w:val="PreformattedText"/>
        <w:bidi w:val="0"/>
        <w:spacing w:before="0" w:after="0"/>
        <w:jc w:val="left"/>
        <w:rPr/>
      </w:pPr>
      <w:r>
        <w:rPr/>
        <w:t xml:space="preserve"> </w:t>
      </w:r>
      <w:r>
        <w:rPr/>
        <w:t>,C1722_=_C1728 ,C1722_=_C1729 ,C1722_=_C1730 ,C1722_=_C1731 ,C1722_=_C1732 ,\nC1723_=_C1724 ,C1723_=_C1725 ,C1723_=_C1726 ,C1723_=_C1728 ,C1723_=_C1729 ,C1723_=_C1730 ,\nC1723_=_C1731 ,C1723_=_C1732 ,C1723_=_C3338 ,C1724_=_C1725 ,C1724_=_C1726 ,C1724_=_C1728 ,\nC1724_=_C1729 ,C1724_=_C1730 ,C1724_=_C1731 ,C1724_=_C1732 ,C1725_=_C1726 ,C1725_=_C1728 ,\nC1725_=_C1729 ,C1725_=_C1730 ,C1725_=_C1731 ,C1725_=_C1732 ,C1725_=_C3934 ,C1726_=_C1728 ,\nC1726_=_C1729 ,C1726_=_C1730 ,C1726_=_C1731 ,C1726_=_C1732 ,C1728_=_C1729 ,C1728_=_C1730 ,\nC1728_=_C1731 ,C1728_=_C1732 ,C1729_=_C1730 ,C1729_=_C1731 ,C1729_=_C1732 ,C1729_=_C4084 ,\nC1730_=_C1731 ,C1730_=_C1732 ,C1730_=_C4085 ,C1731_=_C1732 ,C1746_=_C2026 ,C1746_=_C2070 ,\nC1746_=_C2086 ,C1746_=_C2458 ,C1746_=_C2866 ,C1746_=_C3338 ,C1746_=_C3418 ,C1746_=_C3447 ,\nC1746_=_C3508 ,C1746_=_C3741 ,C1746_=_C3746 ,C1746_=_C3823 ,C1746_=_C3892 ,C1746_=_C3934 ,\nC1746_=_C4078 ,C1746_=_C4081 ,C1746_=_C4082 ,C1746_=_C4083 ,C1746_=_C4084 ,C1746_=_C4085 ,\nC2026_=_C2070 ,C2026_=_C2086 ,C2026_=_C2458 ,C2026_=_C2866 ,C2026_=_C3338 ,C2026_=_C3418 ,\nC2026_=_C3447 ,C2026_=_C3508 ,C2026_=_C3741 ,C2026_=_C3746 ,C2026_=_C3823 ,C2026_=_C3892 ,\nC2026_=_C3934 ,C2026_=_C4078 ,C2026_=_C4081 ,C2026_=_C4082 ,C2026_=_C4083 ,C2026_=_C4084 ,\nC2026_=_C4085 ,C2070_=_C2086 ,C2070_=_C2458 ,C2070_=_C2866 ,C2070_=_C3338 ,C2070_=_C3418 ,\nC2070_=_C3447 ,C2070_=_C3508 ,C2070_=_C3741 ,C2070_=_C3746 ,C2070_=_C3823 ,C2070_=_C3892 ,\nC2070_=_C3934 ,C2070_=_C4078 ,C2070_=_C4081 ,C2070_=_C4082 ,C2070_=_C4083 ,C2070_=_C4084 ,\nC2070_=_C4085 ,C2086_=_C2458 ,C2086_=_C2866 ,C2086_=_C3338 ,C2086_=_C3418 ,C2086_=_C3447 ,\nC2086_=_C3508 ,C2086_=_C3741 ,C2086_=_C3746 ,C2086_=_C3823 ,C2086_=_C3892 ,C2086_=_C3934 ,\nC2086_=_C4078 ,C2086_=_C4081 ,C2086_=_C4082 ,C2086_=_C4083 ,C2086_=_C4084 ,C2086_=_C4085 ,\nC2458_=_C2866 ,C2458_=_C3338 ,C2458_=_C3418 ,C2458_=_C3447 ,C2458_=_C3508 ,C2458_=_C3741 ,\nC2458_=_C3746 ,C2458_=_C3823 ,C2458_=_C3892 ,C2458_=_C3934 ,C2458_=_C4078 ,C2458_=_C4081 ,\nC2458_=_C4082 ,C2458_=_C4083 ,C2458_=_C4084 ,C2458_=_C4085 ,C2866_=_C3338 ,C2866_=_C3418 ,\nC2866_=_C3447 ,C2866_=_C3508 ,C2866_=_C3741 ,C2866_=_C3746 ,C2866_=_C3823 ,C2866_=_C3892 ,\nC2866_=_C3934 ,C2866_=_C4078 ,C2866_=_C4081 ,C2866_=_C4082 ,C2866_=_C4083 ,C2866_=_C4084 ,\nC2866_=_C4085 ,C3338_=_C3418 ,C3338_=_C3447 ,C3338_=_C3508 ,C3338_=_C3741 ,C3338_=_C3746 ,\nC3338_=_C3823 ,C3338_=_C3892 ,C3338_=_C3934 ,C3338_=_C4078 ,C3338_=_C4081 ,C3338_=_C4082 ,\nC3338_=_C4083 ,C3338_=_C4084 ,C3338_=_C4085 ,C3418_=_C3447 ,C3418_=_C3508 ,C3418_=_C3741 ,\nC3418_=_C3746 ,C3418_=_C3823 ,C3418_=_C3892 ,C3418_=_C3934 ,C3418_=_C4078 ,C3418_=_C4081 ,\nC3418_=_C4082 ,C3418_=_C4083 ,C3418_=_C4084 ,C3418_=_C4085 ,C3447_=_C3508 ,C3447_=_C3741 ,\nC3447_=_C3746 ,C3447_=_C3823 ,C3447_=_C3892 ,C3447_=_C3934 ,C3447_=_C4078 ,C3447_=_C4081 ,\nC3447_=_C4082 ,C3447_=_C4083 ,C3447_=_C4084 ,C3447_=_C4085 ,C3508_=_C3741 ,C3508_=_C3746 ,\nC3508_=_C3823 ,C3508_=_C3892 ,C3508_=_C3934 ,C3508_=_C4078 ,C3508_=_C4081 ,C3508_=_C4082 ,\nC3508_=_C4083 ,C3508_=_C4084 ,C3508_=_C4085 ,C3741_=_C3746 ,C3741_=_C3823 ,C3741_=_C3892 ,\nC3741_=_C3934 ,C3741_=_C4078 ,C3741_=_C4081 ,C3741_=_C4082 ,C3741_=_C4083 ,C3741_=_C4084 ,\nC3741_=_C4085 ,C3746_=_C3823 ,C3746_=_C3892 ,C3746_=_C3934 ,C3746_=_C4078 ,C3746_=_C4081 ,\nC3746_=_C4082 ,C3746_=_C4083 ,C3746_=_C4084 ,C3746_=_C4085 ,C3823_=_C3892 ,C3823_=_C3934 ,\nC3823_=_C4078 ,C3823_=_C4081 ,C3823_=_C4082 ,C3823_=_C4083 ,C3823_=_C4084 ,C3823_=_C4085 ,\nC3892_=_C3934 ,C3892_=_C4078 ,C3892_=_C4081 ,C3892_=_C4082 ,C3892_=_C4083 ,C3892_=_C4084 ,\nC3892_=_C4085 ,C3934_=_C4078 ,C3934_=_C4081 ,C3934_=_C4082 ,C3934_=_C4083 ,C3934_=_C4084 ,\nC3934_=_C4085 ,C4078_=_C4081 ,C4078_=_C4082 ,C4078_=_C4083 ,C4078_=_C4084 ,C4078_=_C4085 ,\nC4081_=_C4082 ,C4081_=_C4083 ,C4081_=_C4084 ,C4081_=_C4085 ,C4082_=_C4083 ,C4082_=_C4084 ,\nC4082_=_C4085 ,C4083_=_C4084 ,C4083_=_C4085 ,C4084_=_C4085 ,"];146[shape=box, label="id:146 level: 5\n150: C43 C87 C111 C151 C226 \nC246 C279 C294 C314 C349 C353 \nC477 C481 C749 C779 C848 C881 \nC923 C936 C960 C973 C1009 C1235 \nC1241 C1282 C1324 C1404 C1434 C1445 \nC1446 C1447 C1448 C1449 C1450 C1451 \nC1452 C1454 C1455 C1456 C1457 C1458 \nC1459 C1460 C1461 C1462 C1463 C1464 \nC1465 C1466 C1467 C1468 C1469 C1496 \nC1500 C1502 C1510 C1512 C1616 C1720 \nC1799 C1877 C1878 C1879 C1881 C1882 \nC1884 C1885 C1886 C1887 C1888 C1889 \nC1891 C1892 C1893 C1894 C1901 C1978 \nC1986 C2069 C2197 C2469 C2484 C2667 \nC2786 C2919 C2920 C2921 C2922 C2923 \nC2924 C2925 C2926 C2927 C2928 C2929 \nC2930 C2931 C2932 C2933 C2934 C2935 \nC2936 C2937 C2954 C2964 C2978 C2991 \nC3038 C3239 C3240 C3241 C3242 C3244 \nC3245 C3246 C3247 C3248 C3249 C3250 \nC3251 C3253 C3254 C3255 C3256 C3257 \nC3283 C3377 C3445 C3483 C3528 C3602 \nC3606 C3677 C3681 C3713 C3724 C3834 \nC3835 C3836 C3838 C3839 C3840 C3885 \nC3900 C3911 C3972 C4047 C4058 C4059 \nC4060 \n2101: C43_=_C151( C43 C151 ) C43_=_C226( C43 C226 ) C43_=_C279( C43 C279 ) C43_=_C294( C43 C294 ) C43_=_C349( C43 C349 ) \nC43_=_C779( C43 C779 ) C43_=_C923( C43 C923 ) C43_=_C1447( C43 C1447 ) C43_=_C1496( C43 C1496 ) C43_=_C1877( C43 C1877 ) C43_=_C1878( C43 C1878 ) \nC43_=_C1879( C43 C1879 ) C43_=_C1881( C43 C1881 ) C43_=_C1882( C43 C1882 ) C43_=_C1884( C43 C1884 ) C43_=_C1885( C43 C1885 ) C43_=_C1886( C43 C1886 ) \nC43_=_C1887( C43 C1887 ) C43_=_C1888( C43 C1888 ) C43_=_C1889( C43 C1889 ) C43_=_C1891( C43 C1891 ) C43_=_C1892( C43 C1892 ) C43_=_C1893( C43 C1893 ) \nC43_=_C1894( C43 C1894 ) C87_=_C111( C87 C111 ) C87_=_C246( C87 C246 ) C87_=_C314( C87 C314 ) C87_=_C353( C87 C353 ) C87_=_C960( C87 C960 ) \nC87_=_C1434( C87 C1434 ) C87_=_C1460( C87 C1460 ) C87_=_C1510( C87 C1510 ) C87_=_C1616( C87 C1616 ) C87_=_C2667( C87 C2667 ) C87_=_C2927( C87 C2927 ) \nC87_=_C2991( C87 C2991 ) C87_=_C3283( C87 C3283 ) C87_=_C3483( C87 C3483 ) C87_=_C3602( C87 C3602 ) C87_=_C3677( C87 C3677 ) C87_=_C3713( C87 C3713 ) \nC87_=_C3724( C87 C3724 ) C87_=_C3834( C87 C3834 ) C87_=_C3835( C87 C3835 ) C87_=_C3836( C87 C3836 ) C87_=_C3838( C87 C3838 ) C87_=_C3839( C87 C3839 ) \nC87_=_C3840( C87 C3840 ) C111_=_C246( C111 C246 ) C111_=_C314( C111 C314 ) C111_=_C353( C111 C353 ) C111_=_C960( C111 C960 ) C111_=_C1434( C111 C1434 ) \nC111_=_C1460( C111 C1460 ) C111_=_C1510( C111 C1510 ) C111_=_C1616( C111 C1616 ) C111_=_C2667( C111 C2667 ) C111_=_C2927( C111 C2927 ) C111_=_C2991( C111 C2991 ) \nC111_=_C3283( C111 C3283 ) C111_=_C3483( C111 C3483 ) C111_=_C3602( C111 C3602 ) C111_=_C3677( C111 C3677 ) C111_=_C3713( C111 C3713 ) C111_=_C3724( C111 C3724 ) \nC111_=_C3834( C111 C3834 ) C111_=_C3835( C111 C3835 ) C111_=_C3836( C111 C3836 ) C111_=_C3838( C111 C3838 ) C111_=_C3839( C111 C3839 ) C111_=_C3840( C111 C3840 ) \nC151_=_C226( C151 C226 ) C151_=_C279( C151 C279 ) C151_=_C294( C151 C294 ) C151_=_C349( C151 C349 ) C151_=_C779( C151 C779 ) C151_=_C923( C151 C923 ) \nC151_=_C1447( C151 C1447 ) C151_=_C1496( C151 C1496 ) C151_=_C1877( C151 C1877 ) C151_=_C1878( C151 C1878 ) C151_=_C1879( C151 C1879 ) C151_=_C1881( C151 C1881 ) \nC151_=_C1882( C151 C1882 ) C151_=_C1884( C151 C1884 ) C151_=_C1885( C151 C1885 ) C151_=_C1886( C151 C1886 ) C151_=_C1887( C151 C1887 ) C151_=_C1888( C151 C1888 ) \nC151_=_C1889( C151 C1889 ) C151_=_C1891( C151 C1891 ) C151_=_C1892( C151 C1892 ) C151_=_C1893( C151 C1893 ) C151_=_C1894( C151 C1894 ) C226_=_C279( C226 C279 ) \nC226_=_C294( C226 C294 ) C226_=_C349( C226 C349 ) C226_=_C779( C226 C779 ) C226_=_C923( C226 C923 ) C226_=_C1447( C226 C1447 ) C226_=_C1496( C226 C1496 ) \nC226_=_C1877( C226 C1877 ) C226_=_C1878( C226 C1878 ) C226_=_C1879( C226 C1879 ) C226_=_C1881( C226 C1881 ) C226_=_C1882( C226 C1882 ) C226_=_C1884( C226 C1884 ) \nC226_=_C1885( C226 C1885 ) C226_=_C1886( C226 C1886 ) C226_=_C1887( C226 C1887 ) C226_=_C1888( C226 C1888 ) C226_=_C1889( C226 C1889 ) C226_=_C1891( C226 C1891 ) \nC226_=_C1892( C226 C1892 ) C226_=_C1893( C226 C1893 ) C226_=_C1894( C226 C1894 ) C246_=_C314( C246 C314 ) C246_=_C353( C246 C353 ) C246_=_C960( C246 C960 ) \nC246_=_C1434( C246 C1434 ) C246_=_C1460( C246 C1460 ) C246_=_C1510( C246 C1510 ) C246_=_C1616( C246 C1616 ) C246_=_C2667( C246 C2667 ) C246_=_C2927( C246 C2927 ) \nC246_=_C2991( C246 C2991 ) C246_=_C3283( C246 C3283 ) C246_=_C3483( C246 C3483 ) C246_=_C3602( C246 C3602 ) C246_=_C3677( C246 C3677 ) C246_=_C3713( C246 C3713 ) \nC246_=_C3724( C246 C3724 ) C246_=_C3834( C246 C3834 ) C246_=_C3835( C246 C3835 ) C246_=_C3836( C246 C3836 ) C246_=_C3838( C246 C3838 ) C246_=_C3839( C246 C3839 ) \nC246_=_C3840( C246 C3840 ) C279_=_C294( C279 C294 ) C279_=_C349( C279 C349 ) C279_=_C779( C279 C779 ) C279_=_C923( C279 C923 ) C279_=_C1447( C279 C1447 ) \nC279_=_C1496( C279 C1496 ) C279_=_C1877( C279 C1877 ) C279_=_C1878( C279 C1878 ) C279_=_C1879( C279 C1879 ) C279_=_C1881( C279 C1881 ) C279_=_C1882( C279 C1882 ) \nC279_=_C1884( C279 C1884 ) C279_=_C1885( C279 C1885 ) C279_=_C1886( C279 C1886 ) C279_=_C1887( C279 C1887 ) C279_=_C1888( C279 C1888 ) C279_=_C1889( C279 C1889 ) \nC279_=_C1891( C279 C1891 ) C279_=_C1892( C279 C1892 ) C279_=_C1893( C279 C1893 ) C279_=_C1894( C279 C1894 ) C294_=_C349( C294 C349 ) C294_=_C779( C294 C779 ) \nC294_=_C923( C294 C923 ) C294_=_C1447( C294 C1447 ) C294_=_C1496( C294 C1496 ) C294_=_C1877( C294 C1877 ) C294_=_C1878( C294 C1878 ) C294_=_C1879( C294 C1879 ) \nC294_=_C1881( C294 C1881 ) C294_=_C1882( C294 C1882 ) C294_=_C1884( C294 C1884 ) C294_=_C1885( C294 C1885 ) C294_=_C1886( C294 C1886 ) C294_=_C1887( C294 C1887 ) \nC294_=_C1888( C294 C1888 ) C294_=_C1889( C294 C1889 ) C294_=_C1891( C294 C1891 ) C294_=_C1892( C294 C1892 ) C294_=_C1893( C294 C1893 ) C294_=_C1894( C294 C1894 ) \nC314_=_C353( C314 C353 ) C314_=_C960( C314 C960 ) C314_=_C1434( C314 C1434 ) C314_=_C1460( C314 C1460 ) C314_=_C1510( C314 C1510 ) C314_=_C1616( C314 C1616 ) \nC314_=_C2667( C314 C2667 ) C314_=_C2927( C314 C2927 ) C314_=_C2991( C314 C2991 ) C314_=_C3283( C314 C3283 ) C314_=_C3483( C314</w:t>
      </w:r>
    </w:p>
    <w:p>
      <w:pPr>
        <w:pStyle w:val="PreformattedText"/>
        <w:bidi w:val="0"/>
        <w:spacing w:before="0" w:after="0"/>
        <w:jc w:val="left"/>
        <w:rPr/>
      </w:pPr>
      <w:r>
        <w:rPr/>
        <w:t xml:space="preserve"> </w:t>
      </w:r>
      <w:r>
        <w:rPr/>
        <w:t>C3483 ) C314_=_C3602( C314 C3602 ) \nC314_=_C3677( C314 C3677 ) C314_=_C3713( C314 C3713 ) C314_=_C3724( C314 C3724 ) C314_=_C3834( C314 C3834 ) C314_=_C3835( C314 C3835 ) C314_=_C3836( C314 C3836 ) \nC314_=_C3838( C314 C3838 ) C314_=_C3839( C314 C3839 ) C314_=_C3840( C314 C3840 ) C349_=_C353( C349 C353 ) C349_=_C779( C349 C779 ) C349_=_C923( C349 C923 ) \nC349_=_C1447( C349 C1447 ) C349_=_C1496( C349 C1496 ) C349_=_C1877( C349 C1877 ) C349_=_C1878( C349 C1878 ) C349_=_C1879( C349 C1879 ) C349_=_C1881( C349 C1881 ) \nC349_=_C1882( C349 C1882 ) C349_=_C1884( C349 C1884 ) C349_=_C1885( C349 C1885 ) C349_=_C1886( C349 C1886 ) C349_=_C1887( C349 C1887 ) C349_=_C1888( C349 C1888 ) \nC349_=_C1889( C349 C1889 ) C349_=_C1891( C349 C1891 ) C349_=_C1892( C349 C1892 ) C349_=_C1893( C349 C1893 ) C349_=_C1894( C349 C1894 ) C353_=_C960( C353 C960 ) \nC353_=_C1434( C353 C1434 ) C353_=_C1460( C353 C1460 ) C353_=_C1510( C353 C1510 ) C353_=_C1616( C353 C1616 ) C353_=_C2667( C353 C2667 ) C353_=_C2927( C353 C2927 ) \nC353_=_C2991( C353 C2991 ) C353_=_C3283( C353 C3283 ) C353_=_C3483( C353 C3483 ) C353_=_C3602( C353 C3602 ) C353_=_C3677( C353 C3677 ) C353_=_C3713( C353 C3713 ) \nC353_=_C3724( C353 C3724 ) C353_=_C3834( C353 C3834 ) C353_=_C3835( C353 C3835 ) C353_=_C3836( C353 C3836 ) C353_=_C3838( C353 C3838 ) C353_=_C3839( C353 C3839 ) \nC353_=_C3840( C353 C3840 ) C477_=_C481( C477 C481 ) C477_=_C881( C477 C881 ) C477_=_C1404( C477 C1404 ) C477_=_C1500( C477 C1500 ) C477_=_C1720( C477 C1720 ) \nC477_=_C1799( C477 C1799 ) C477_=_C1879( C477 C1879 ) C477_=_C2197( C477 C2197 ) C477_=_C2484( C477 C2484 ) C477_=_C2919( C477 C2919 ) C477_=_C2920( C477 C2920 ) \nC477_=_C2921( C477 C2921 ) C477_=_C2922( C477 C2922 ) C477_=_C2923( C477 C2923 ) C477_=_C2924( C477 C2924 ) C477_=_C2925( C477 C2925 ) C477_=_C2926( C477 C2926 ) \nC477_=_C2927( C477 C2927 ) C477_=_C2928( C477 C2928 ) C477_=_C2929( C477 C2929 ) C477_=_C2930( C477 C2930 ) C477_=_C2931( C477 C2931 ) C477_=_C2932( C477 C2932 ) \nC477_=_C2933( C477 C2933 ) C477_=_C2934( C477 C2934 ) C477_=_C2935( C477 C2935 ) C477_=_C2936( C477 C2936 ) C477_=_C2937( C477 C2937 ) C481_=_C973( C481 C973 ) \nC481_=_C1454( C481 C1454 ) C481_=_C1502( C481 C1502 ) C481_=_C1901( C481 C1901 ) C481_=_C1986( C481 C1986 ) C481_=_C2469( C481 C2469 ) C481_=_C2922( C481 C2922 ) \nC481_=_C2954( C481 C2954 ) C481_=_C3239( C481 C3239 ) C481_=_C3240( C481 C3240 ) C481_=_C3241( C481 C3241 ) C481_=_C3242( C481 C3242 ) C481_=_C3244( C481 C3244 ) \nC481_=_C3245( C481 C3245 ) C481_=_C3246( C481 C3246 ) C481_=_C3247( C481 C3247 ) C481_=_C3248( C481 C3248 ) C481_=_C3249( C481 C3249 ) C481_=_C3250( C481 C3250 ) \nC481_=_C3251( C481 C3251 ) C481_=_C3253( C481 C3253 ) C481_=_C3254( C481 C3254 ) C481_=_C3255( C481 C3255 ) C481_=_C3256( C481 C3256 ) C481_=_C3257( C481 C3257 ) \nC749_=_C936( C749 C936 ) C749_=_C1235( C749 C1235 ) C749_=_C1324( C749 C1324 ) C749_=_C1467( C749 C1467 ) C749_=_C1512( C749 C1512 ) C749_=_C1978( C749 C1978 ) \nC749_=_C2069( C749 C2069 ) C749_=_C2786( C749 C2786 ) C749_=_C2931( C749 C2931 ) C749_=_C2964( C749 C2964 ) C749_=_C2978( C749 C2978 ) C749_=_C3038( C749 C3038 ) \nC749_=_C3377( C749 C3377 ) C749_=_C3445( C749 C3445 ) C749_=_C3528( C749 C3528 ) C749_=_C3606( C749 C3606 ) C749_=_C3681( C749 C3681 ) C749_=_C3885( C749 C3885 ) \nC749_=_C3900( C749 C3900 ) C749_=_C3911( C749 C3911 ) C749_=_C3972( C749 C3972 ) C749_=_C4047( C749 C4047 ) C749_=_C4058( C749 C4058 ) C749_=_C4059( C749 C4059 ) \nC749_=_C4060( C749 C4060 ) C779_=_C923( C779 C923 ) C779_=_C1447( C779 C1447 ) C779_=_C1496( C779 C1496 ) C779_=_C1877( C779 C1877 ) C779_=_C1878( C779 C1878 ) \nC779_=_C1879( C779 C1879 ) C779_=_C1881( C779 C1881 ) C779_=_C1882( C779 C1882 ) C779_=_C1884( C779 C1884 ) C779_=_C1885( C779 C1885 ) C779_=_C1886( C779 C1886 ) \nC779_=_C1887( C779 C1887 ) C779_=_C1888( C779 C1888 ) C779_=_C1889( C779 C1889 ) C779_=_C1891( C779 C1891 ) C779_=_C1892( C779 C1892 ) C779_=_C1893( C779 C1893 ) \nC779_=_C1894( C779 C1894 ) C848_=_C1009( C848 C1009 ) C848_=_C1241( C848 C1241 ) C848_=_C1282( C848 C1282 ) C848_=_C1445( C848 C1445 ) C848_=_C1446( C848 C1446 ) \nC848_=_C1447( C848 C1447 ) C848_=_C1448( C848 C1448 ) C848_=_C1449( C848 C1449 ) C848_=_C1450( C848 C1450 ) C848_=_C1451( C848 C1451 ) C848_=_C1452( C848 C1452 ) \nC848_=_C1454( C848 C1454 ) C848_=_C1455( C848 C1455 ) C848_=_C1456( C848 C1456 ) C848_=_C1457( C848 C1457 ) C848_=_C1458( C848 C1458 ) C848_=_C1459( C848 C1459 ) \nC848_=_C1460( C848 C1460 ) C848_=_C1461( C848 C1461 ) C848_=_C1462( C848 C1462 ) C848_=_C1463( C848 C1463 ) C848_=_C1464( C848 C1464 ) C848_=_C1465( C848 C1465 ) \nC848_=_C1466( C848 C1466 ) C848_=_C1467( C848 C1467 ) C848_=_C1468( C848 C1468 ) C848_=_C1469( C848 C1469 ) C881_=_C1404( C881 C1404 ) C881_=_C1500( C881 C1500 ) \nC881_=_C1720( C881 C1720 ) C881_=_C1799( C881 C1799 ) C881_=_C1879( C881 C1879 ) C881_=_C2197( C881 C2197 ) C881_=_C2484( C881 C2484 ) C881_=_C2919( C881 C2919 ) \nC881_=_C2920( C881 C2920 ) C881_=_C2921( C881 C2921 ) C881_=_C2922( C881 C2922 ) C881_=_C2923( C881 C2923 ) C881_=_C2924( C881 C2924 ) C881_=_C2925( C881 C2925 ) \nC881_=_C2926( C881 C2926 ) C881_=_C2927( C881 C2927 ) C881_=_C2928( C881 C2928 ) C881_=_C2929( C881 C2929 ) C881_=_C2930( C881 C2930 ) C881_=_C2931( C881 C2931 ) \nC881_=_C2932( C881 C2932 ) C881_=_C2933( C881 C2933 ) C881_=_C2934( C881 C2934 ) C881_=_C2935( C881 C2935 ) C881_=_C2936( C881 C2936 ) C881_=_C2937( C881 C2937 ) \nC923_=_C936( C923 C936 ) C923_=_C1447( C923 C1447 ) C923_=_C1496( C923 C1496 ) C923_=_C1877( C923 C1877 ) C923_=_C1878( C923 C1878 ) C923_=_C1879( C923 C1879 ) \nC923_=_C1881( C923 C1881 ) C923_=_C1882( C923 C1882 ) C923_=_C1884( C923 C1884 ) C923_=_C1885( C923 C1885 ) C923_=_C1886( C923 C1886 ) C923_=_C1887( C923 C1887 ) \nC923_=_C1888( C923 C1888 ) C923_=_C1889( C923 C1889 ) C923_=_C1891( C923 C1891 ) C923_=_C1892( C923 C1892 ) C923_=_C1893( C923 C1893 ) C923_=_C1894( C923 C1894 ) \nC936_=_C1235( C936 C1235 ) C936_=_C1324( C936 C1324 ) C936_=_C1467( C936 C1467 ) C936_=_C1512( C936 C1512 ) C936_=_C1978( C936 C1978 ) C936_=_C2069( C936 C2069 ) \nC936_=_C2786( C936 C2786 ) C936_=_C2931( C936 C2931 ) C936_=_C2964( C936 C2964 ) C936_=_C2978( C936 C2978 ) C936_=_C3038( C936 C3038 ) C936_=_C3377( C936 C3377 ) \nC936_=_C3445( C936 C3445 ) C936_=_C3528( C936 C3528 ) C936_=_C3606( C936 C3606 ) C936_=_C3681( C936 C3681 ) C936_=_C3885( C936 C3885 ) C936_=_C3900( C936 C3900 ) \nC936_=_C3911( C936 C3911 ) C936_=_C3972( C936 C3972 ) C936_=_C4047( C936 C4047 ) C936_=_C4058( C936 C4058 ) C936_=_C4059( C936 C4059 ) C936_=_C4060( C936 C4060 ) \nC960_=_C1434( C960 C1434 ) C960_=_C1460( C960 C1460 ) C960_=_C1510( C960 C1510 ) C960_=_C1616( C960 C1616 ) C960_=_C2667( C960 C2667 ) C960_=_C2927( C960 C2927 ) \nC960_=_C2991( C960 C2991 ) C960_=_C3283( C960 C3283 ) C960_=_C3483( C960 C3483 ) C960_=_C3602( C960 C3602 ) C960_=_C3677( C960 C3677 ) C960_=_C3713( C960 C3713 ) \nC960_=_C3724( C960 C3724 ) C960_=_C3834( C960 C3834 ) C960_=_C3835( C960 C3835 ) C960_=_C3836( C960 C3836 ) C960_=_C3838( C960 C3838 ) C960_=_C3839( C960 C3839 ) \nC960_=_C3840( C960 C3840 ) C973_=_C1454( C973 C1454 ) C973_=_C1502( C973 C1502 ) C973_=_C1901( C973 C1901 ) C973_=_C1986( C973 C1986 ) C973_=_C2469( C973 C2469 ) \nC973_=_C2922( C973 C2922 ) C973_=_C2954( C973 C2954 ) C973_=_C3239( C973 C3239 ) C973_=_C3240( C973 C3240 ) C973_=_C3241( C973 C3241 ) C973_=_C3242( C973 C3242 ) \nC973_=_C3244( C973 C3244 ) C973_=_C3245( C973 C3245 ) C973_=_C3246( C973 C3246 ) C973_=_C3247( C973 C3247 ) C973_=_C3248( C973 C3248 ) C973_=_C3249( C973 C3249 ) \nC973_=_C3250( C973 C3250 ) C973_=_C3251( C973 C3251 ) C973_=_C3253( C973 C3253 ) C973_=_C3254( C973 C3254 ) C973_=_C3255( C973 C3255 ) C973_=_C3256( C973 C3256 ) \nC973_=_C3257( C973 C3257 ) C1009_=_C1241( C1009 C1241 ) C1009_=_C1282( C1009 C1282 ) C1009_=_C1445( C1009 C1445 ) C1009_=_C1446( C1009 C1446 ) C1009_=_C1447( C1009 C1447 ) \nC1009_=_C1448( C1009 C1448 ) C1009_=_C1449( C1009 C1449 ) C1009_=_C1450( C1009 C1450 ) C1009_=_C1451( C1009 C1451 ) C1009_=_C1452( C1009 C1452 ) C1009_=_C1454( C1009 C1454 ) \nC1009_=_C1455( C1009 C1455 ) C1009_=_C1456( C1009 C1456 ) C1009_=_C1457( C1009 C1457 ) C1009_=_C1458( C1009 C1458 ) C1009_=_C1459( C1009 C1459 ) C1009_=_C1460( C1009 C1460 ) \nC1009_=_C1461( C1009 C1461 ) C1009_=_C1462( C1009 C1462 ) C1009_=_C1463( C1009 C1463 ) C1009_=_C1464( C1009 C1464 ) C1009_=_C1465( C1009 C1465 ) C1009_=_C1466( C1009 C1466 ) \nC1009_=_C1467( C1009 C1467 ) C1009_=_C1468( C1009 C1468 ) C1009_=_C1469( C1009 C1469 ) C1235_=_C1324( C1235 C1324 ) C1235_=_C1467( C1235 C1467 ) C1235_=_C1512( C1235 C1512 ) \nC1235_=_C1978( C1235 C1978 ) C1235_=_C2069( C1235 C2069 ) C1235_=_C2786( C1235 C2786 ) C1235_=_C2931( C1235 C2931 ) C1235_=_C2964( C1235 C2964 ) C1235_=_C2978( C1235 C2978 ) \nC1235_=_C3038( C1235 C3038 ) C1235_=_C3377( C1235 C3377 ) C1235_=_C3445( C1235 C3445 ) C1235_=_C3528( C1235 C3528 ) C1235_=_C3606( C1235 C3606 ) C1235_=_C3681( C1235 C3681 ) \nC1235_=_C3885( C1235 C3885 ) C1235_=_C3900( C1235 C3900 ) C1235_=_C3911( C1235 C3911 ) C1235_=_C3972( C1235 C3972 ) C1235_=_C4047( C1235 C4047 ) C1235_=_C4058( C1235 C4058 ) \nC1235_=_C4059( C1235 C4059 ) C1235_=_C4060( C1235 C4060 ) C1241_=_C1282( C1241 C1282 ) C1241_=_C1445( C1241 C1445 ) C1241_=_C1446( C1241 C1446 ) C1241_=_C1447( C1241 C1447 ) \nC1241_=_C1448( C1241 C1448 ) C1241_=_C1449( C1241 C1449 ) C1241_=_C1450( C1241 C1450 ) C1241_=_C1451( C1241 C1451 ) C1241_=_C1452( C1241 C1452 ) C1241_=_C1454( C1241 C1454 ) \nC1241_=_C1455( C1241 C1455 ) C1241_=_C1456( C1241 C1456 ) C1241_=_C1457( C1241 C1457 ) C1241_=_C1458( C1241 C1458 ) C1241_=_C1459( C1241 C1459 ) C1241_=_C1460( C1241 C1460 ) \nC1241_=_C1461( C1241 C1461 ) C1241_=_C1462( C1241 C1462 ) C1241_=_C1463( C1241 C1463 ) C1241_=_C1464( C1241 C1464 ) C1241_=_C1465( C1241 C1465 ) C1241_=_C1466( C1241 C1466 ) \nC1241_=_C1467( C1241 C1467 ) C1241_=_C1468( C1241 C1468 ) C1241_=_C1469(</w:t>
      </w:r>
    </w:p>
    <w:p>
      <w:pPr>
        <w:pStyle w:val="PreformattedText"/>
        <w:bidi w:val="0"/>
        <w:spacing w:before="0" w:after="0"/>
        <w:jc w:val="left"/>
        <w:rPr/>
      </w:pPr>
      <w:r>
        <w:rPr/>
        <w:t xml:space="preserve"> </w:t>
      </w:r>
      <w:r>
        <w:rPr/>
        <w:t>C1241 C1469 ) C1282_=_C1445( C1282 C1445 ) C1282_=_C1446( C1282 C1446 ) C1282_=_C1447( C1282 C1447 ) \nC1282_=_C1448( C1282 C1448 ) C1282_=_C1449( C1282 C1449 ) C1282_=_C1450( C1282 C1450 ) C1282_=_C1451( C1282 C1451 ) C1282_=_C1452( C1282 C1452 ) C1282_=_C1454( C1282 C1454 ) \nC1282_=_C1455( C1282 C1455 ) C1282_=_C1456( C1282 C1456 ) C1282_=_C1457( C1282 C1457 ) C1282_=_C1458( C1282 C1458 ) C1282_=_C1459( C1282 C1459 ) C1282_=_C1460( C1282 C1460 ) \nC1282_=_C1461( C1282 C1461 ) C1282_=_C1462( C1282 C1462 ) C1282_=_C1463( C1282 C1463 ) C1282_=_C1464( C1282 C1464 ) C1282_=_C1465( C1282 C1465 ) C1282_=_C1466( C1282 C1466 ) \nC1282_=_C1467( C1282 C1467 ) C1282_=_C1468( C1282 C1468 ) C1282_=_C1469( C1282 C1469 ) C1324_=_C1467( C1324 C1467 ) C1324_=_C1512( C1324 C1512 ) C1324_=_C1978( C1324 C1978 ) \nC1324_=_C2069( C1324 C2069 ) C1324_=_C2786( C1324 C2786 ) C1324_=_C2931( C1324 C2931 ) C1324_=_C2964( C1324 C2964 ) C1324_=_C2978( C1324 C2978 ) C1324_=_C3038( C1324 C3038 ) \nC1324_=_C3377( C1324 C3377 ) C1324_=_C3445( C1324 C3445 ) C1324_=_C3528( C1324 C3528 ) C1324_=_C3606( C1324 C3606 ) C1324_=_C3681( C1324 C3681 ) C1324_=_C3885( C1324 C3885 ) \nC1324_=_C3900( C1324 C3900 ) C1324_=_C3911( C1324 C3911 ) C1324_=_C3972( C1324 C3972 ) C1324_=_C4047( C1324 C4047 ) C1324_=_C4058( C1324 C4058 ) C1324_=_C4059( C1324 C4059 ) \nC1324_=_C4060( C1324 C4060 ) C1404_=_C1500( C1404 C1500 ) C1404_=_C1720( C1404 C1720 ) C1404_=_C1799( C1404 C1799 ) C1404_=_C1879( C1404 C1879 ) C1404_=_C2197( C1404 C2197 ) \nC1404_=_C2484( C1404 C2484 ) C1404_=_C2919( C1404 C2919 ) C1404_=_C2920( C1404 C2920 ) C1404_=_C2921( C1404 C2921 ) C1404_=_C2922( C1404 C2922 ) C1404_=_C2923( C1404 C2923 ) \nC1404_=_C2924( C1404 C2924 ) C1404_=_C2925( C1404 C2925 ) C1404_=_C2926( C1404 C2926 ) C1404_=_C2927( C1404 C2927 ) C1404_=_C2928( C1404 C2928 ) C1404_=_C2929( C1404 C2929 ) \nC1404_=_C2930( C1404 C2930 ) C1404_=_C2931( C1404 C2931 ) C1404_=_C2932( C1404 C2932 ) C1404_=_C2933( C1404 C2933 ) C1404_=_C2934( C1404 C2934 ) C1404_=_C2935( C1404 C2935 ) \nC1404_=_C2936( C1404 C2936 ) C1404_=_C2937( C1404 C2937 ) C1434_=_C1460( C1434 C1460 ) C1434_=_C1510( C1434 C1510 ) C1434_=_C1616( C1434 C1616 ) C1434_=_C2667( C1434 C2667 ) \nC1434_=_C2927( C1434 C2927 ) C1434_=_C2991( C1434 C2991 ) C1434_=_C3283( C1434 C3283 ) C1434_=_C3483( C1434 C3483 ) C1434_=_C3602( C1434 C3602 ) C1434_=_C3677( C1434 C3677 ) \nC1434_=_C3713( C1434 C3713 ) C1434_=_C3724( C1434 C3724 ) C1434_=_C3834( C1434 C3834 ) C1434_=_C3835( C1434 C3835 ) C1434_=_C3836( C1434 C3836 ) C1434_=_C3838( C1434 C3838 ) \nC1434_=_C3839( C1434 C3839 ) C1434_=_C3840( C1434 C3840 ) C1445_=_C1446( C1445 C1446 ) C1445_=_C1447( C1445 C1447 ) C1445_=_C1448( C1445 C1448 ) C1445_=_C1449( C1445 C1449 ) \nC1445_=_C1450( C1445 C1450 ) C1445_=_C1451( C1445 C1451 ) C1445_=_C1452( C1445 C1452 ) C1445_=_C1454( C1445 C1454 ) C1445_=_C1455( C1445 C1455 ) C1445_=_C1456( C1445 C1456 ) \nC1445_=_C1457( C1445 C1457 ) C1445_=_C1458( C1445 C1458 ) C1445_=_C1459( C1445 C1459 ) C1445_=_C1460( C1445 C1460 ) C1445_=_C1461( C1445 C1461 ) C1445_=_C1462( C1445 C1462 ) \nC1445_=_C1463( C1445 C1463 ) C1445_=_C1464( C1445 C1464 ) C1445_=_C1465( C1445 C1465 ) C1445_=_C1466( C1445 C1466 ) C1445_=_C1467( C1445 C1467 ) C1445_=_C1468( C1445 C1468 ) \nC1445_=_C1469( C1445 C1469 ) C1445_=_C1496( C1445 C1496 ) C1445_=_C1500( C1445 C1500 ) C1445_=_C1502( C1445 C1502 ) C1445_=_C1510( C1445 C1510 ) C1445_=_C1512( C1445 C1512 ) \nC1446_=_C1447( C1446 C1447 ) C1446_=_C1448( C1446 C1448 ) C1446_=_C1449( C1446 C1449 ) C1446_=_C1450( C1446 C1450 ) C1446_=_C1451( C1446 C1451 ) C1446_=_C1452( C1446 C1452 ) \nC1446_=_C1454( C1446 C1454 ) C1446_=_C1455( C1446 C1455 ) C1446_=_C1456( C1446 C1456 ) C1446_=_C1457( C1446 C1457 ) C1446_=_C1458( C1446 C1458 ) C1446_=_C1459( C1446 C1459 ) \nC1446_=_C1460( C1446 C1460 ) C1446_=_C1461( C1446 C1461 ) C1446_=_C1462( C1446 C1462 ) C1446_=_C1463( C1446 C1463 ) C1446_=_C1464( C1446 C1464 ) C1446_=_C1465( C1446 C1465 ) \nC1446_=_C1466( C1446 C1466 ) C1446_=_C1467( C1446 C1467 ) C1446_=_C1468( C1446 C1468 ) C1446_=_C1469( C1446 C1469 ) C1447_=_C1448( C1447 C1448 ) C1447_=_C1449( C1447 C1449 ) \nC1447_=_C1450( C1447 C1450 ) C1447_=_C1451( C1447 C1451 ) C1447_=_C1452( C1447 C1452 ) C1447_=_C1454( C1447 C1454 ) C1447_=_C1455( C1447 C1455 ) C1447_=_C1456( C1447 C1456 ) \nC1447_=_C1457( C1447 C1457 ) C1447_=_C1458( C1447 C1458 ) C1447_=_C1459( C1447 C1459 ) C1447_=_C1460( C1447 C1460 ) C1447_=_C1461( C1447 C1461 ) C1447_=_C1462( C1447 C1462 ) \nC1447_=_C1463( C1447 C1463 ) C1447_=_C1464( C1447 C1464 ) C1447_=_C1465( C1447 C1465 ) C1447_=_C1466( C1447 C1466 ) C1447_=_C1467( C1447 C1467 ) C1447_=_C1468( C1447 C1468 ) \nC1447_=_C1469( C1447 C1469 ) C1447_=_C1496( C1447 C1496 ) C1447_=_C1877( C1447 C1877 ) C1447_=_C1878( C1447 C1878 ) C1447_=_C1879( C1447 C1879 ) C1447_=_C1881( C1447 C1881 ) \nC1447_=_C1882( C1447 C1882 ) C1447_=_C1884( C1447 C1884 ) C1447_=_C1885( C1447 C1885 ) C1447_=_C1886( C1447 C1886 ) C1447_=_C1887( C1447 C1887 ) C1447_=_C1888( C1447 C1888 ) \nC1447_=_C1889( C1447 C1889 ) C1447_=_C1891( C1447 C1891 ) C1447_=_C1892( C1447 C1892 ) C1447_=_C1893( C1447 C1893 ) C1447_=_C1894( C1447 C1894 ) C1448_=_C1449( C1448 C1449 ) \nC1448_=_C1450( C1448 C1450 ) C1448_=_C1451( C1448 C1451 ) C1448_=_C1452( C1448 C1452 ) C1448_=_C1454( C1448 C1454 ) C1448_=_C1455( C1448 C1455 ) C1448_=_C1456( C1448 C1456 ) \nC1448_=_C1457( C1448 C1457 ) C1448_=_C1458( C1448 C1458 ) C1448_=_C1459( C1448 C1459 ) C1448_=_C1460( C1448 C1460 ) C1448_=_C1461( C1448 C1461 ) C1448_=_C1462( C1448 C1462 ) \nC1448_=_C1463( C1448 C1463 ) C1448_=_C1464( C1448 C1464 ) C1448_=_C1465( C1448 C1465 ) C1448_=_C1466( C1448 C1466 ) C1448_=_C1467( C1448 C1467 ) C1448_=_C1468( C1448 C1468 ) \nC1448_=_C1469( C1448 C1469 ) C1449_=_C1450( C1449 C1450 ) C1449_=_C1451( C1449 C1451 ) C1449_=_C1452( C1449 C1452 ) C1449_=_C1454( C1449 C1454 ) C1449_=_C1455( C1449 C1455 ) \nC1449_=_C1456( C1449 C1456 ) C1449_=_C1457( C1449 C1457 ) C1449_=_C1458( C1449 C1458 ) C1449_=_C1459( C1449 C1459 ) C1449_=_C1460( C1449 C1460 ) C1449_=_C1461( C1449 C1461 ) \nC1449_=_C1462( C1449 C1462 ) C1449_=_C1463( C1449 C1463 ) C1449_=_C1464( C1449 C1464 ) C1449_=_C1465( C1449 C1465 ) C1449_=_C1466( C1449 C1466 ) C1449_=_C1467( C1449 C1467 ) \nC1449_=_C1468( C1449 C1468 ) C1449_=_C1469( C1449 C1469 ) C1450_=_C1451( C1450 C1451 ) C1450_=_C1452( C1450 C1452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0_=_C1468( C1450 C1468 ) C1450_=_C1469( C1450 C1469 ) C1451_=_C1452( C1451 C1452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2_=_C1454( C1452 C1454 ) C1452_=_C1455( C1452 C1455 ) C1452_=_C1456( C1452 C1456 ) C1452_=_C1457( C1452 C1457 ) C1452_=_C1458( C1452 C1458 ) \nC1452_=_C1459( C1452 C1459 ) C1452_=_C1460( C1452 C1460 ) C1452_=_C1461( C1452 C1461 ) C1452_=_C1462( C1452 C1462 ) C1452_=_C1463( C1452 C1463 ) C1452_=_C1464( C1452 C1464 ) \nC1452_=_C1465( C1452 C1465 ) C1452_=_C1466( C1452 C1466 ) C1452_=_C1467( C1452 C1467 ) C1452_=_C1468( C1452 C1468 ) C1452_=_C1469( C1452 C1469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1469( C1454 C1469 ) C1454_=_C1502( C1454 C1502 ) C1454_=_C1901( C1454 C1901 ) C1454_=_C1986( C1454 C1986 ) C1454_=_C2469( C1454 C2469 ) \nC1454_=_C2922( C1454 C2922 ) C1454_=_C2954( C1454 C2954 ) C1454_=_C3239( C1454 C3239 ) C1454_=_C3240( C1454 C3240 ) C1454_=_C3241( C1454 C3241 ) C1454_=_C3242( C1454 C3242 ) \nC1454_=_C3244( C1454 C3244 ) C1454_=_C3245( C1454 C3245 ) C1454_=_C3246( C1454 C3246 ) C1454_=_C3247( C1454 C3247 ) C1454_=_C3248( C1454 C3248 ) C1454_=_C3249( C1454 C3249 ) \nC1454_=_C3250( C1454 C3250 ) C1454_=_C3251( C1454 C3251 ) C1454_=_C3253( C1454 C3253 ) C1454_=_C3254( C1454 C3254 ) C1454_=_C3255( C1454 C3255 ) C1454_=_C3256( C1454 C3256 ) \nC1454_=_C3257( C1454 C3257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3283( C1455 C3283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7_=_C1458( C1457 C1458 ) \nC1457_=_C1459( C1457 C1459 ) C1457_=_C1460( C1457 C1460 ) C1457_=_C1461( C1457 C1461 ) C1457_=_C1462( C1457 C1462 ) C1457_=_C1463(</w:t>
      </w:r>
    </w:p>
    <w:p>
      <w:pPr>
        <w:pStyle w:val="PreformattedText"/>
        <w:bidi w:val="0"/>
        <w:spacing w:before="0" w:after="0"/>
        <w:jc w:val="left"/>
        <w:rPr/>
      </w:pPr>
      <w:r>
        <w:rPr/>
        <w:t xml:space="preserve"> </w:t>
      </w:r>
      <w:r>
        <w:rPr/>
        <w:t>C1457 C1463 ) C1457_=_C1464( C1457 C1464 ) \nC1457_=_C1465( C1457 C1465 ) C1457_=_C1466( C1457 C1466 ) C1457_=_C1467( C1457 C1467 ) C1457_=_C1468( C1457 C1468 ) C1457_=_C1469( C1457 C1469 ) C1457_=_C1881( C1457 C1881 ) \nC1457_=_C2923( C1457 C2923 ) C1457_=_C3239( C1457 C3239 ) C1457_=_C3602( C1457 C3602 ) C1457_=_C3606( C1457 C3606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882( C1458 C1882 ) C1458_=_C2924( C1458 C2924 ) C1458_=_C3240( C1458 C3240 ) \nC1458_=_C3677( C1458 C3677 ) C1458_=_C3681( C1458 C3681 ) C1459_=_C1460( C1459 C1460 ) C1459_=_C1461( C1459 C1461 ) C1459_=_C1462( C1459 C1462 ) C1459_=_C1463( C1459 C1463 ) \nC1459_=_C1464( C1459 C1464 ) C1459_=_C1465( C1459 C1465 ) C1459_=_C1466( C1459 C1466 ) C1459_=_C1467( C1459 C1467 ) C1459_=_C1468( C1459 C1468 ) C1459_=_C1469( C1459 C1469 ) \nC1460_=_C1461( C1460 C1461 ) C1460_=_C1462( C1460 C1462 ) C1460_=_C1463( C1460 C1463 ) C1460_=_C1464( C1460 C1464 ) C1460_=_C1465( C1460 C1465 ) C1460_=_C1466( C1460 C1466 ) \nC1460_=_C1467( C1460 C1467 ) C1460_=_C1468( C1460 C1468 ) C1460_=_C1469( C1460 C1469 ) C1460_=_C1510( C1460 C1510 ) C1460_=_C1616( C1460 C1616 ) C1460_=_C2667( C1460 C2667 ) \nC1460_=_C2927( C1460 C2927 ) C1460_=_C2991( C1460 C2991 ) C1460_=_C3283( C1460 C3283 ) C1460_=_C3483( C1460 C3483 ) C1460_=_C3602( C1460 C3602 ) C1460_=_C3677( C1460 C3677 ) \nC1460_=_C3713( C1460 C3713 ) C1460_=_C3724( C1460 C3724 ) C1460_=_C3834( C1460 C3834 ) C1460_=_C3835( C1460 C3835 ) C1460_=_C3836( C1460 C3836 ) C1460_=_C3838( C1460 C3838 ) \nC1460_=_C3839( C1460 C3839 ) C1460_=_C3840( C1460 C3840 ) C1461_=_C1462( C1461 C1462 ) C1461_=_C1463( C1461 C1463 ) C1461_=_C1464( C1461 C1464 ) C1461_=_C1465( C1461 C1465 ) \nC1461_=_C1466( C1461 C1466 ) C1461_=_C1467( C1461 C1467 ) C1461_=_C1468( C1461 C1468 ) C1461_=_C1469( C1461 C1469 ) C1462_=_C1463( C1462 C1463 ) C1462_=_C1464( C1462 C1464 ) \nC1462_=_C1465( C1462 C1465 ) C1462_=_C1466( C1462 C1466 ) C1462_=_C1467( C1462 C1467 ) C1462_=_C1468( C1462 C1468 ) C1462_=_C1469( C1462 C1469 ) C1462_=_C2928( C1462 C2928 ) \nC1463_=_C1464( C1463 C1464 ) C1463_=_C1465( C1463 C1465 ) C1463_=_C1466( C1463 C1466 ) C1463_=_C1467( C1463 C1467 ) C1463_=_C1468( C1463 C1468 ) C1463_=_C1469( C1463 C1469 ) \nC1463_=_C1885( C1463 C1885 ) C1463_=_C2929( C1463 C2929 ) C1463_=_C3246( C1463 C3246 ) C1463_=_C3834( C1463 C3834 ) C1463_=_C3885( C1463 C3885 ) C1464_=_C1465( C1464 C1465 ) \nC1464_=_C1466( C1464 C1466 ) C1464_=_C1467( C1464 C1467 ) C1464_=_C1468( C1464 C1468 ) C1464_=_C1469( C1464 C1469 ) C1464_=_C3972( C1464 C3972 ) C1465_=_C1466( C1465 C1466 ) \nC1465_=_C1467( C1465 C1467 ) C1465_=_C1468( C1465 C1468 ) C1465_=_C1469( C1465 C1469 ) C1465_=_C2930( C1465 C2930 ) C1466_=_C1467( C1466 C1467 ) C1466_=_C1468( C1466 C1468 ) \nC1466_=_C1469( C1466 C1469 ) C1467_=_C1468( C1467 C1468 ) C1467_=_C1469( C1467 C1469 ) C1467_=_C1512( C1467 C1512 ) C1467_=_C1978( C1467 C1978 ) C1467_=_C2069( C1467 C2069 ) \nC1467_=_C2786( C1467 C2786 ) C1467_=_C2931( C1467 C2931 ) C1467_=_C2964( C1467 C2964 ) C1467_=_C2978( C1467 C2978 ) C1467_=_C3038( C1467 C3038 ) C1467_=_C3377( C1467 C3377 ) \nC1467_=_C3445( C1467 C3445 ) C1467_=_C3528( C1467 C3528 ) C1467_=_C3606( C1467 C3606 ) C1467_=_C3681( C1467 C3681 ) C1467_=_C3885( C1467 C3885 ) C1467_=_C3900( C1467 C3900 ) \nC1467_=_C3911( C1467 C3911 ) C1467_=_C3972( C1467 C3972 ) C1467_=_C4047( C1467 C4047 ) C1467_=_C4058( C1467 C4058 ) C1467_=_C4059( C1467 C4059 ) C1467_=_C4060( C1467 C4060 ) \nC1468_=_C1469( C1468 C1469 ) C1468_=_C1891( C1468 C1891 ) C1468_=_C2932( C1468 C2932 ) C1468_=_C3253( C1468 C3253 ) C1468_=_C3838( C1468 C3838 ) C1468_=_C4058( C1468 C4058 ) \nC1496_=_C1500( C1496 C1500 ) C1496_=_C1502( C1496 C1502 ) C1496_=_C1510( C1496 C1510 ) C1496_=_C1512( C1496 C1512 ) C1496_=_C1877( C1496 C1877 ) C1496_=_C1878( C1496 C1878 ) \nC1496_=_C1879( C1496 C1879 ) C1496_=_C1881( C1496 C1881 ) C1496_=_C1882( C1496 C1882 ) C1496_=_C1884( C1496 C1884 ) C1496_=_C1885( C1496 C1885 ) C1496_=_C1886( C1496 C1886 ) \nC1496_=_C1887( C1496 C1887 ) C1496_=_C1888( C1496 C1888 ) C1496_=_C1889( C1496 C1889 ) C1496_=_C1891( C1496 C1891 ) C1496_=_C1892( C1496 C1892 ) C1496_=_C1893( C1496 C1893 ) \nC1496_=_C1894( C1496 C1894 ) C1500_=_C1502( C1500 C1502 ) C1500_=_C1510( C1500 C1510 ) C1500_=_C1512( C1500 C1512 ) C1500_=_C1720( C1500 C1720 ) C1500_=_C1799( C1500 C1799 ) \nC1500_=_C1879( C1500 C1879 ) C1500_=_C2197( C1500 C2197 ) C1500_=_C2484( C1500 C2484 ) C1500_=_C2919( C1500 C2919 ) C1500_=_C2920( C1500 C2920 ) C1500_=_C2921( C1500 C2921 ) \nC1500_=_C2922( C1500 C2922 ) C1500_=_C2923( C1500 C2923 ) C1500_=_C2924( C1500 C2924 ) C1500_=_C2925( C1500 C2925 ) C1500_=_C2926( C1500 C2926 ) C1500_=_C2927( C1500 C2927 ) \nC1500_=_C2928( C1500 C2928 ) C1500_=_C2929( C1500 C2929 ) C1500_=_C2930( C1500 C2930 ) C1500_=_C2931( C1500 C2931 ) C1500_=_C2932( C1500 C2932 ) C1500_=_C2933( C1500 C2933 ) \nC1500_=_C2934( C1500 C2934 ) C1500_=_C2935( C1500 C2935 ) C1500_=_C2936( C1500 C2936 ) C1500_=_C2937( C1500 C2937 ) C1502_=_C1510( C1502 C1510 ) C1502_=_C1512( C1502 C1512 ) \nC1502_=_C1901( C1502 C1901 ) C1502_=_C1986( C1502 C1986 ) C1502_=_C2469( C1502 C2469 ) C1502_=_C2922( C1502 C2922 ) C1502_=_C2954( C1502 C2954 ) C1502_=_C3239( C1502 C3239 ) \nC1502_=_C3240( C1502 C3240 ) C1502_=_C3241( C1502 C3241 ) C1502_=_C3242( C1502 C3242 ) C1502_=_C3244( C1502 C3244 ) C1502_=_C3245( C1502 C3245 ) C1502_=_C3246( C1502 C3246 ) \nC1502_=_C3247( C1502 C3247 ) C1502_=_C3248( C1502 C3248 ) C1502_=_C3249( C1502 C3249 ) C1502_=_C3250( C1502 C3250 ) C1502_=_C3251( C1502 C3251 ) C1502_=_C3253( C1502 C3253 ) \nC1502_=_C3254( C1502 C3254 ) C1502_=_C3255( C1502 C3255 ) C1502_=_C3256( C1502 C3256 ) C1502_=_C3257( C1502 C3257 ) C1510_=_C1512( C1510 C1512 ) C1510_=_C1616( C1510 C1616 ) \nC1510_=_C2667( C1510 C2667 ) C1510_=_C2927( C1510 C2927 ) C1510_=_C2991( C1510 C2991 ) C1510_=_C3283( C1510 C3283 ) C1510_=_C3483( C1510 C3483 ) C1510_=_C3602( C1510 C3602 ) \nC1510_=_C3677( C1510 C3677 ) C1510_=_C3713( C1510 C3713 ) C1510_=_C3724( C1510 C3724 ) C1510_=_C3834( C1510 C3834 ) C1510_=_C3835( C1510 C3835 ) C1510_=_C3836( C1510 C3836 ) \nC1510_=_C3838( C1510 C3838 ) C1510_=_C3839( C1510 C3839 ) C1510_=_C3840( C1510 C3840 ) C1512_=_C1978( C1512 C1978 ) C1512_=_C2069( C1512 C2069 ) C1512_=_C2786( C1512 C2786 ) \nC1512_=_C2931( C1512 C2931 ) C1512_=_C2964( C1512 C2964 ) C1512_=_C2978( C1512 C2978 ) C1512_=_C3038( C1512 C3038 ) C1512_=_C3377( C1512 C3377 ) C1512_=_C3445( C1512 C3445 ) \nC1512_=_C3528( C1512 C3528 ) C1512_=_C3606( C1512 C3606 ) C1512_=_C3681( C1512 C3681 ) C1512_=_C3885( C1512 C3885 ) C1512_=_C3900( C1512 C3900 ) C1512_=_C3911( C1512 C3911 ) \nC1512_=_C3972( C1512 C3972 ) C1512_=_C4047( C1512 C4047 ) C1512_=_C4058( C1512 C4058 ) C1512_=_C4059( C1512 C4059 ) C1512_=_C4060( C1512 C4060 ) C1616_=_C2667( C1616 C2667 ) \nC1616_=_C2927( C1616 C2927 ) C1616_=_C2991( C1616 C2991 ) C1616_=_C3283( C1616 C3283 ) C1616_=_C3483( C1616 C3483 ) C1616_=_C3602( C1616 C3602 ) C1616_=_C3677( C1616 C3677 ) \nC1616_=_C3713( C1616 C3713 ) C1616_=_C3724( C1616 C3724 ) C1616_=_C3834( C1616 C3834 ) C1616_=_C3835( C1616 C3835 ) C1616_=_C3836( C1616 C3836 ) C1616_=_C3838( C1616 C3838 ) \nC1616_=_C3839( C1616 C3839 ) C1616_=_C3840( C1616 C3840 ) C1720_=_C1799( C1720 C1799 ) C1720_=_C1879( C1720 C1879 ) C1720_=_C2197( C1720 C2197 ) C1720_=_C2484( C1720 C2484 ) \nC1720_=_C2919( C1720 C2919 ) C1720_=_C2920( C1720 C2920 ) C1720_=_C2921( C1720 C2921 ) C1720_=_C2922( C1720 C2922 ) C1720_=_C2923( C1720 C2923 ) C1720_=_C2924( C1720 C2924 ) \nC1720_=_C2925( C1720 C2925 ) C1720_=_C2926( C1720 C2926 ) C1720_=_C2927( C1720 C2927 ) C1720_=_C2928( C1720 C2928 ) C1720_=_C2929( C1720 C2929 ) C1720_=_C2930( C1720 C2930 ) \nC1720_=_C2931( C1720 C2931 ) C1720_=_C2932( C1720 C2932 ) C1720_=_C2933( C1720 C2933 ) C1720_=_C2934( C1720 C2934 ) C1720_=_C2935( C1720 C2935 ) C1720_=_C2936( C1720 C2936 ) \nC1720_=_C2937( C1720 C2937 ) C1799_=_C1879( C1799 C1879 ) C1799_=_C2197( C1799 C2197 ) C1799_=_C2484( C1799 C2484 ) C1799_=_C2919( C1799 C2919 ) C1799_=_C2920( C1799 C2920 ) \nC1799_=_C2921( C1799 C2921 ) C1799_=_C2922( C1799 C2922 ) C1799_=_C2923( C1799 C2923 ) C1799_=_C2924( C1799 C2924 ) C1799_=_C2925( C1799 C2925 ) C1799_=_C2926( C1799 C2926 ) \nC1799_=_C2927( C1799 C2927 ) C1799_=_C2928( C1799 C2928 ) C1799_=_C2929( C1799 C2929 ) C1799_=_C2930( C1799 C2930 ) C1799_=_C2931( C1799 C2931 ) C1799_=_C2932( C1799 C2932 ) \nC1799_=_C2933( C1799 C2933 ) C1799_=_C2934( C1799 C2934 ) C1799_=_C2935( C1799 C2935 ) C1799_=_C2936( C1799 C2936 ) C1799_=_C2937( C1799 C2937 ) C1877_=_C1878( C1877 C1878 ) \nC1877_=_C1879( C1877 C1879 ) C1877_=_C1881( C1877 C1881 ) C1877_=_C1882( C1877 C1882 ) C1877_=_C1884( C1877 C1884 ) C1877_=_C1885( C1877 C1885 ) C1877_=_C1886( C1877 C1886 ) \nC1877_=_C1887( C1877 C1887 ) C1877_=_C1888( C1877 C1888 ) C1877_=_C1889( C1877 C1889 ) C1877_=_C1891( C1877 C1891 ) C1877_=_C1892( C1877 C1892 ) C1877_=_C1893( C1877 C1893 ) \nC1877_=_C1894( C1877 C1894 ) C1877_=_C1901( C1877 C1901 ) C1878_=_C1879( C1878 C1879 ) C1878_=_C1881( C1878 C1881 ) C1878_=_C1882( C1878 C1882 ) C1878_=_C1884( C1878 C1884 ) \nC1878_=_C1885( C1878 C1885 ) C1878_=_C1886( C1878 C1886 ) C1878_=_C1887( C1878 C1887 ) C1878_=_C1888( C1878 C1888 ) C1878_=_C1889( C1878 C1889 ) C1878_=_C1891( C1878 C1891 ) \nC1878_=_C1892( C1878 C1892 ) C1878_=_C1893( C1878 C1893 ) C1878_=_C1894( C1878 C1894 ) C1878_=_C1986( C1878 C1986 ) C1879_=_C1881( C1879 C1881 ) C1879_=_C1882( C1879 C1882 ) \nC1879_=_C1884( C1879 C1884 ) C1879_=_C1885( C1879 C1885 ) C1879_=_C1886( C1879 C1886 ) C1879_=_C1887( C1879 C1887 ) C1879_=_C1888( C1879 C1888 ) C1879_=_C1889( C1879 C1889 ) \nC1879_=_C1891(</w:t>
      </w:r>
    </w:p>
    <w:p>
      <w:pPr>
        <w:pStyle w:val="PreformattedText"/>
        <w:bidi w:val="0"/>
        <w:spacing w:before="0" w:after="0"/>
        <w:jc w:val="left"/>
        <w:rPr/>
      </w:pPr>
      <w:r>
        <w:rPr/>
        <w:t xml:space="preserve"> </w:t>
      </w:r>
      <w:r>
        <w:rPr/>
        <w:t>C1879 C1891 ) C1879_=_C1892( C1879 C1892 ) C1879_=_C1893( C1879 C1893 ) C1879_=_C1894( C1879 C1894 ) C1879_=_C2197( C1879 C2197 ) C1879_=_C2484( C1879 C2484 ) \nC1879_=_C2919( C1879 C2919 ) C1879_=_C2920( C1879 C2920 ) C1879_=_C2921( C1879 C2921 ) C1879_=_C2922( C1879 C2922 ) C1879_=_C2923( C1879 C2923 ) C1879_=_C2924( C1879 C2924 ) \nC1879_=_C2925( C1879 C2925 ) C1879_=_C2926( C1879 C2926 ) C1879_=_C2927( C1879 C2927 ) C1879_=_C2928( C1879 C2928 ) C1879_=_C2929( C1879 C2929 ) C1879_=_C2930( C1879 C2930 ) \nC1879_=_C2931( C1879 C2931 ) C1879_=_C2932( C1879 C2932 ) C1879_=_C2933( C1879 C2933 ) C1879_=_C2934( C1879 C2934 ) C1879_=_C2935( C1879 C2935 ) C1879_=_C2936( C1879 C2936 ) \nC1879_=_C2937( C1879 C2937 ) C1881_=_C1882( C1881 C1882 ) C1881_=_C1884( C1881 C1884 ) C1881_=_C1885( C1881 C1885 ) C1881_=_C1886( C1881 C1886 ) C1881_=_C1887( C1881 C1887 ) \nC1881_=_C1888( C1881 C1888 ) C1881_=_C1889( C1881 C1889 ) C1881_=_C1891( C1881 C1891 ) C1881_=_C1892( C1881 C1892 ) C1881_=_C1893( C1881 C1893 ) C1881_=_C1894( C1881 C1894 ) \nC1881_=_C2923( C1881 C2923 ) C1881_=_C3239( C1881 C3239 ) C1881_=_C3602( C1881 C3602 ) C1881_=_C3606( C1881 C3606 ) C1882_=_C1884( C1882 C1884 ) C1882_=_C1885( C1882 C1885 ) \nC1882_=_C1886( C1882 C1886 ) C1882_=_C1887( C1882 C1887 ) C1882_=_C1888( C1882 C1888 ) C1882_=_C1889( C1882 C1889 ) C1882_=_C1891( C1882 C1891 ) C1882_=_C1892( C1882 C1892 ) \nC1882_=_C1893( C1882 C1893 ) C1882_=_C1894( C1882 C1894 ) C1882_=_C2924( C1882 C2924 ) C1882_=_C3240( C1882 C3240 ) C1882_=_C3677( C1882 C3677 ) C1882_=_C3681( C1882 C3681 ) \nC1884_=_C1885( C1884 C1885 ) C1884_=_C1886( C1884 C1886 ) C1884_=_C1887( C1884 C1887 ) C1884_=_C1888( C1884 C1888 ) C1884_=_C1889( C1884 C1889 ) C1884_=_C1891( C1884 C1891 ) \nC1884_=_C1892( C1884 C1892 ) C1884_=_C1893( C1884 C1893 ) C1884_=_C1894( C1884 C1894 ) C1884_=_C3245( C1884 C3245 ) C1885_=_C1886( C1885 C1886 ) C1885_=_C1887( C1885 C1887 ) \nC1885_=_C1888( C1885 C1888 ) C1885_=_C1889( C1885 C1889 ) C1885_=_C1891( C1885 C1891 ) C1885_=_C1892( C1885 C1892 ) C1885_=_C1893( C1885 C1893 ) C1885_=_C1894( C1885 C1894 ) \nC1885_=_C2929( C1885 C2929 ) C1885_=_C3246( C1885 C3246 ) C1885_=_C3834( C1885 C3834 ) C1885_=_C3885( C1885 C3885 ) C1886_=_C1887( C1886 C1887 ) C1886_=_C1888( C1886 C1888 ) \nC1886_=_C1889( C1886 C1889 ) C1886_=_C1891( C1886 C1891 ) C1886_=_C1892( C1886 C1892 ) C1886_=_C1893( C1886 C1893 ) C1886_=_C1894( C1886 C1894 ) C1886_=_C3247( C1886 C3247 ) \nC1886_=_C3900( C1886 C3900 ) C1887_=_C1888( C1887 C1888 ) C1887_=_C1889( C1887 C1889 ) C1887_=_C1891( C1887 C1891 ) C1887_=_C1892( C1887 C1892 ) C1887_=_C1893( C1887 C1893 ) \nC1887_=_C1894( C1887 C1894 ) C1887_=_C3249( C1887 C3249 ) C1888_=_C1889( C1888 C1889 ) C1888_=_C1891( C1888 C1891 ) C1888_=_C1892( C1888 C1892 ) C1888_=_C1893( C1888 C1893 ) \nC1888_=_C1894( C1888 C1894 ) C1888_=_C3250( C1888 C3250 ) C1889_=_C1891( C1889 C1891 ) C1889_=_C1892( C1889 C1892 ) C1889_=_C1893( C1889 C1893 ) C1889_=_C1894( C1889 C1894 ) \nC1889_=_C3251( C1889 C3251 ) C1891_=_C1892( C1891 C1892 ) C1891_=_C1893( C1891 C1893 ) C1891_=_C1894( C1891 C1894 ) C1891_=_C2932( C1891 C2932 ) C1891_=_C3253( C1891 C3253 ) \nC1891_=_C3838( C1891 C3838 ) C1891_=_C4058( C1891 C4058 ) C1892_=_C1893( C1892 C1893 ) C1892_=_C1894( C1892 C1894 ) C1892_=_C3254( C1892 C3254 ) C1893_=_C1894( C1893 C1894 ) \nC1893_=_C3255( C1893 C3255 ) C1894_=_C3257( C1894 C3257 ) C1901_=_C1986( C1901 C1986 ) C1901_=_C2469( C1901 C2469 ) C1901_=_C2922( C1901 C2922 ) C1901_=_C2954( C1901 C2954 ) \nC1901_=_C3239( C1901 C3239 ) C1901_=_C3240( C1901 C3240 ) C1901_=_C3241( C1901 C3241 ) C1901_=_C3242( C1901 C3242 ) C1901_=_C3244( C1901 C3244 ) C1901_=_C3245( C1901 C3245 ) \nC1901_=_C3246( C1901 C3246 ) C1901_=_C3247( C1901 C3247 ) C1901_=_C3248( C1901 C3248 ) C1901_=_C3249( C1901 C3249 ) C1901_=_C3250( C1901 C3250 ) C1901_=_C3251( C1901 C3251 ) \nC1901_=_C3253( C1901 C3253 ) C1901_=_C3254( C1901 C3254 ) C1901_=_C3255( C1901 C3255 ) C1901_=_C3256( C1901 C3256 ) C1901_=_C3257( C1901 C3257 ) C1978_=_C2069( C1978 C2069 ) \nC1978_=_C2786( C1978 C2786 ) C1978_=_C2931( C1978 C2931 ) C1978_=_C2964( C1978 C2964 ) C1978_=_C2978( C1978 C2978 ) C1978_=_C3038( C1978 C3038 ) C1978_=_C3377( C1978 C3377 ) \nC1978_=_C3445( C1978 C3445 ) C1978_=_C3528( C1978 C3528 ) C1978_=_C3606( C1978 C3606 ) C1978_=_C3681( C1978 C3681 ) C1978_=_C3885( C1978 C3885 ) C1978_=_C3900( C1978 C3900 ) \nC1978_=_C3911( C1978 C3911 ) C1978_=_C3972( C1978 C3972 ) C1978_=_C4047( C1978 C4047 ) C1978_=_C4058( C1978 C4058 ) C1978_=_C4059( C1978 C4059 ) C1978_=_C4060( C1978 C4060 ) \nC1986_=_C2469( C1986 C2469 ) C1986_=_C2922( C1986 C2922 ) C1986_=_C2954( C1986 C2954 ) C1986_=_C3239( C1986 C3239 ) C1986_=_C3240( C1986 C3240 ) C1986_=_C3241( C1986 C3241 ) \nC1986_=_C3242( C1986 C3242 ) C1986_=_C3244( C1986 C3244 ) C1986_=_C3245( C1986 C3245 ) C1986_=_C3246( C1986 C3246 ) C1986_=_C3247( C1986 C3247 ) C1986_=_C3248( C1986 C3248 ) \nC1986_=_C3249( C1986 C3249 ) C1986_=_C3250( C1986 C3250 ) C1986_=_C3251( C1986 C3251 ) C1986_=_C3253( C1986 C3253 ) C1986_=_C3254( C1986 C3254 ) C1986_=_C3255( C1986 C3255 ) \nC1986_=_C3256( C1986 C3256 ) C1986_=_C3257( C1986 C3257 ) C2069_=_C2786( C2069 C2786 ) C2069_=_C2931( C2069 C2931 ) C2069_=_C2964( C2069 C2964 ) C2069_=_C2978( C2069 C2978 ) \nC2069_=_C3038( C2069 C3038 ) C2069_=_C3377( C2069 C3377 ) C2069_=_C3445( C2069 C3445 ) C2069_=_C3528( C2069 C3528 ) C2069_=_C3606( C2069 C3606 ) C2069_=_C3681( C2069 C3681 ) \nC2069_=_C3885( C2069 C3885 ) C2069_=_C3900( C2069 C3900 ) C2069_=_C3911( C2069 C3911 ) C2069_=_C3972( C2069 C3972 ) C2069_=_C4047( C2069 C4047 ) C2069_=_C4058( C2069 C4058 ) \nC2069_=_C4059( C2069 C4059 ) C2069_=_C4060( C2069 C4060 ) C2197_=_C2484( C2197 C2484 ) C2197_=_C2919( C2197 C2919 ) C2197_=_C2920( C2197 C2920 ) C2197_=_C2921( C2197 C2921 ) \nC2197_=_C2922( C2197 C2922 ) C2197_=_C2923( C2197 C2923 ) C2197_=_C2924( C2197 C2924 ) C2197_=_C2925( C2197 C2925 ) C2197_=_C2926( C2197 C2926 ) C2197_=_C2927( C2197 C2927 ) \nC2197_=_C2928( C2197 C2928 ) C2197_=_C2929( C2197 C2929 ) C2197_=_C2930( C2197 C2930 ) C2197_=_C2931( C2197 C2931 ) C2197_=_C2932( C2197 C2932 ) C2197_=_C2933( C2197 C2933 ) \nC2197_=_C2934( C2197 C2934 ) C2197_=_C2935( C2197 C2935 ) C2197_=_C2936( C2197 C2936 ) C2197_=_C2937( C2197 C2937 ) C2469_=_C2922( C2469 C2922 ) C2469_=_C2954( C2469 C2954 ) \nC2469_=_C3239( C2469 C3239 ) C2469_=_C3240( C2469 C3240 ) C2469_=_C3241( C2469 C3241 ) C2469_=_C3242( C2469 C3242 ) C2469_=_C3244( C2469 C3244 ) C2469_=_C3245( C2469 C3245 ) \nC2469_=_C3246( C2469 C3246 ) C2469_=_C3247( C2469 C3247 ) C2469_=_C3248( C2469 C3248 ) C2469_=_C3249( C2469 C3249 ) C2469_=_C3250( C2469 C3250 ) C2469_=_C3251( C2469 C3251 ) \nC2469_=_C3253( C2469 C3253 ) C2469_=_C3254( C2469 C3254 ) C2469_=_C3255( C2469 C3255 ) C2469_=_C3256( C2469 C3256 ) C2469_=_C3257( C2469 C3257 ) C2484_=_C2919( C2484 C2919 ) \nC2484_=_C2920( C2484 C2920 ) C2484_=_C2921( C2484 C2921 ) C2484_=_C2922( C2484 C2922 ) C2484_=_C2923( C2484 C2923 ) C2484_=_C2924( C2484 C2924 ) C2484_=_C2925( C2484 C2925 ) \nC2484_=_C2926( C2484 C2926 ) C2484_=_C2927( C2484 C2927 ) C2484_=_C2928( C2484 C2928 ) C2484_=_C2929( C2484 C2929 ) C2484_=_C2930( C2484 C2930 ) C2484_=_C2931( C2484 C2931 ) \nC2484_=_C2932( C2484 C2932 ) C2484_=_C2933( C2484 C2933 ) C2484_=_C2934( C2484 C2934 ) C2484_=_C2935( C2484 C2935 ) C2484_=_C2936( C2484 C2936 ) C2484_=_C2937( C2484 C2937 ) \nC2667_=_C2927( C2667 C2927 ) C2667_=_C2991( C2667 C2991 ) C2667_=_C3283( C2667 C3283 ) C2667_=_C3483( C2667 C3483 ) C2667_=_C3602( C2667 C3602 ) C2667_=_C3677( C2667 C3677 ) \nC2667_=_C3713( C2667 C3713 ) C2667_=_C3724( C2667 C3724 ) C2667_=_C3834( C2667 C3834 ) C2667_=_C3835( C2667 C3835 ) C2667_=_C3836( C2667 C3836 ) C2667_=_C3838( C2667 C3838 ) \nC2667_=_C3839( C2667 C3839 ) C2667_=_C3840( C2667 C3840 ) C2786_=_C2931( C2786 C2931 ) C2786_=_C2964( C2786 C2964 ) C2786_=_C2978( C2786 C2978 ) C2786_=_C3038( C2786 C3038 ) \nC2786_=_C3377( C2786 C3377 ) C2786_=_C3445( C2786 C3445 ) C2786_=_C3528( C2786 C3528 ) C2786_=_C3606( C2786 C3606 ) C2786_=_C3681( C2786 C3681 ) C2786_=_C3885( C2786 C3885 ) \nC2786_=_C3900( C2786 C3900 ) C2786_=_C3911( C2786 C3911 ) C2786_=_C3972( C2786 C3972 ) C2786_=_C4047( C2786 C4047 ) C2786_=_C4058( C2786 C4058 ) C2786_=_C4059( C2786 C4059 ) \nC2786_=_C4060( C2786 C4060 ) C2919_=_C2920( C2919 C2920 ) C2919_=_C2921( C2919 C2921 ) C2919_=_C2922( C2919 C2922 ) C2919_=_C2923( C2919 C2923 ) C2919_=_C2924( C2919 C2924 ) \nC2919_=_C2925( C2919 C2925 ) C2919_=_C2926( C2919 C2926 ) C2919_=_C2927( C2919 C2927 ) C2919_=_C2928( C2919 C2928 ) C2919_=_C2929( C2919 C2929 ) C2919_=_C2930( C2919 C2930 ) \nC2919_=_C2931( C2919 C2931 ) C2919_=_C2932( C2919 C2932 ) C2919_=_C2933( C2919 C2933 ) C2919_=_C2934( C2919 C2934 ) C2919_=_C2935( C2919 C2935 ) C2919_=_C2936( C2919 C2936 ) \nC2919_=_C2937( C2919 C2937 ) C2920_=_C2921( C2920 C2921 ) C2920_=_C2922( C2920 C2922 ) C2920_=_C2923( C2920 C2923 ) C2920_=_C2924( C2920 C2924 ) C2920_=_C2925( C2920 C2925 ) \nC2920_=_C2926( C2920 C2926 ) C2920_=_C2927( C2920 C2927 ) C2920_=_C2928( C2920 C2928 ) C2920_=_C2929( C2920 C2929 ) C2920_=_C2930( C2920 C2930 ) C2920_=_C2931( C2920 C2931 ) \nC2920_=_C2932( C2920 C2932 ) C2920_=_C2933( C2920 C2933 ) C2920_=_C2934( C2920 C2934 ) C2920_=_C2935( C2920 C2935 ) C2920_=_C2936( C2920 C2936 ) C2920_=_C2937( C2920 C2937 ) \nC2921_=_C2922( C2921 C2922 ) C2921_=_C2923( C2921 C2923 ) C2921_=_C2924( C2921 C2924 ) C2921_=_C2925( C2921 C2925 ) C2921_=_C2926( C2921 C2926 ) C2921_=_C2927( C2921 C2927 ) \nC2921_=_C2928( C2921 C2928 ) C2921_=_C2929( C2921 C2929 ) C2921_=_C2930( C2921 C2930 ) C2921_=_C2931( C2921 C2931 ) C2921_=_C2932( C2921 C2932 ) C2921_=_C2933( C2921 C2933 ) \nC2921_=_C2934( C2921 C2934 ) C2921_=_C2935( C2921 C2935 ) C2921_=_C2936( C2921 C2936 ) C2921_=_C2937( C2921 C2937 ) C2922_=_C2923( C2922 C2923 ) C2922_=_C2924( C2922 C2924 ) \nC2922_=_C2925( C2922 C2925 ) C2922_=_C2926( C2922 C2926 ) C2922_=_C2927(</w:t>
      </w:r>
    </w:p>
    <w:p>
      <w:pPr>
        <w:pStyle w:val="PreformattedText"/>
        <w:bidi w:val="0"/>
        <w:spacing w:before="0" w:after="0"/>
        <w:jc w:val="left"/>
        <w:rPr/>
      </w:pPr>
      <w:r>
        <w:rPr/>
        <w:t xml:space="preserve"> </w:t>
      </w:r>
      <w:r>
        <w:rPr/>
        <w:t>C2922 C2927 ) C2922_=_C2928( C2922 C2928 ) C2922_=_C2929( C2922 C2929 ) C2922_=_C2930( C2922 C2930 ) \nC2922_=_C2931( C2922 C2931 ) C2922_=_C2932( C2922 C2932 ) C2922_=_C2933( C2922 C2933 ) C2922_=_C2934( C2922 C2934 ) C2922_=_C2935( C2922 C2935 ) C2922_=_C2936( C2922 C2936 ) \nC2922_=_C2937( C2922 C2937 ) C2922_=_C2954( C2922 C2954 ) C2922_=_C3239( C2922 C3239 ) C2922_=_C3240( C2922 C3240 ) C2922_=_C3241( C2922 C3241 ) C2922_=_C3242( C2922 C3242 ) \nC2922_=_C3244( C2922 C3244 ) C2922_=_C3245( C2922 C3245 ) C2922_=_C3246( C2922 C3246 ) C2922_=_C3247( C2922 C3247 ) C2922_=_C3248( C2922 C3248 ) C2922_=_C3249( C2922 C3249 ) \nC2922_=_C3250( C2922 C3250 ) C2922_=_C3251( C2922 C3251 ) C2922_=_C3253( C2922 C3253 ) C2922_=_C3254( C2922 C3254 ) C2922_=_C3255( C2922 C3255 ) C2922_=_C3256( C2922 C3256 ) \nC2922_=_C3257( C2922 C3257 ) C2923_=_C2924( C2923 C2924 ) C2923_=_C2925( C2923 C2925 ) C2923_=_C2926( C2923 C2926 ) C2923_=_C2927( C2923 C2927 ) C2923_=_C2928( C2923 C2928 ) \nC2923_=_C2929( C2923 C2929 ) C2923_=_C2930( C2923 C2930 ) C2923_=_C2931( C2923 C2931 ) C2923_=_C2932( C2923 C2932 ) C2923_=_C2933( C2923 C2933 ) C2923_=_C2934( C2923 C2934 ) \nC2923_=_C2935( C2923 C2935 ) C2923_=_C2936( C2923 C2936 ) C2923_=_C2937( C2923 C2937 ) C2923_=_C3239( C2923 C3239 ) C2923_=_C3602( C2923 C3602 ) C2923_=_C3606( C2923 C3606 ) \nC2924_=_C2925( C2924 C2925 ) C2924_=_C2926( C2924 C2926 ) C2924_=_C2927( C2924 C2927 ) C2924_=_C2928( C2924 C2928 ) C2924_=_C2929( C2924 C2929 ) C2924_=_C2930( C2924 C2930 ) \nC2924_=_C2931( C2924 C2931 ) C2924_=_C2932( C2924 C2932 ) C2924_=_C2933( C2924 C2933 ) C2924_=_C2934( C2924 C2934 ) C2924_=_C2935( C2924 C2935 ) C2924_=_C2936( C2924 C2936 ) \nC2924_=_C2937( C2924 C2937 ) C2924_=_C3240( C2924 C3240 ) C2924_=_C3677( C2924 C3677 ) C2924_=_C3681( C2924 C3681 ) C2925_=_C2926( C2925 C2926 ) C2925_=_C2927( C2925 C2927 ) \nC2925_=_C2928( C2925 C2928 ) C2925_=_C2929( C2925 C2929 ) C2925_=_C2930( C2925 C2930 ) C2925_=_C2931( C2925 C2931 ) C2925_=_C2932( C2925 C2932 ) C2925_=_C2933( C2925 C2933 ) \nC2925_=_C2934( C2925 C2934 ) C2925_=_C2935( C2925 C2935 ) C2925_=_C2936( C2925 C2936 ) C2925_=_C2937( C2925 C2937 ) C2926_=_C2927( C2926 C2927 ) C2926_=_C2928( C2926 C2928 ) \nC2926_=_C2929( C2926 C2929 ) C2926_=_C2930( C2926 C2930 ) C2926_=_C2931( C2926 C2931 ) C2926_=_C2932( C2926 C2932 ) C2926_=_C2933( C2926 C2933 ) C2926_=_C2934( C2926 C2934 ) \nC2926_=_C2935( C2926 C2935 ) C2926_=_C2936( C2926 C2936 ) C2926_=_C2937( C2926 C2937 ) C2927_=_C2928( C2927 C2928 ) C2927_=_C2929( C2927 C2929 ) C2927_=_C2930( C2927 C2930 ) \nC2927_=_C2931( C2927 C2931 ) C2927_=_C2932( C2927 C2932 ) C2927_=_C2933( C2927 C2933 ) C2927_=_C2934( C2927 C2934 ) C2927_=_C2935( C2927 C2935 ) C2927_=_C2936( C2927 C2936 ) \nC2927_=_C2937( C2927 C2937 ) C2927_=_C2991( C2927 C2991 ) C2927_=_C3283( C2927 C3283 ) C2927_=_C3483( C2927 C3483 ) C2927_=_C3602( C2927 C3602 ) C2927_=_C3677( C2927 C3677 ) \nC2927_=_C3713( C2927 C3713 ) C2927_=_C3724( C2927 C3724 ) C2927_=_C3834( C2927 C3834 ) C2927_=_C3835( C2927 C3835 ) C2927_=_C3836( C2927 C3836 ) C2927_=_C3838( C2927 C3838 ) \nC2927_=_C3839( C2927 C3839 ) C2927_=_C3840( C2927 C3840 ) C2928_=_C2929( C2928 C2929 ) C2928_=_C2930( C2928 C2930 ) C2928_=_C2931( C2928 C2931 ) C2928_=_C2932( C2928 C2932 ) \nC2928_=_C2933( C2928 C2933 ) C2928_=_C2934( C2928 C2934 ) C2928_=_C2935( C2928 C2935 ) C2928_=_C2936( C2928 C2936 ) C2928_=_C2937( C2928 C2937 ) C2929_=_C2930( C2929 C2930 ) \nC2929_=_C2931( C2929 C2931 ) C2929_=_C2932( C2929 C2932 ) C2929_=_C2933( C2929 C2933 ) C2929_=_C2934( C2929 C2934 ) C2929_=_C2935( C2929 C2935 ) C2929_=_C2936( C2929 C2936 ) \nC2929_=_C2937( C2929 C2937 ) C2929_=_C3246( C2929 C3246 ) C2929_=_C3834( C2929 C3834 ) C2929_=_C3885( C2929 C3885 ) C2930_=_C2931( C2930 C2931 ) C2930_=_C2932( C2930 C2932 ) \nC2930_=_C2933( C2930 C2933 ) C2930_=_C2934( C2930 C2934 ) C2930_=_C2935( C2930 C2935 ) C2930_=_C2936( C2930 C2936 ) C2930_=_C2937( C2930 C2937 ) C2931_=_C2932( C2931 C2932 ) \nC2931_=_C2933( C2931 C2933 ) C2931_=_C2934( C2931 C2934 ) C2931_=_C2935( C2931 C2935 ) C2931_=_C2936( C2931 C2936 ) C2931_=_C2937( C2931 C2937 ) C2931_=_C2964( C2931 C2964 ) \nC2931_=_C2978( C2931 C2978 ) C2931_=_C3038( C2931 C3038 ) C2931_=_C3377( C2931 C3377 ) C2931_=_C3445( C2931 C3445 ) C2931_=_C3528( C2931 C3528 ) C2931_=_C3606( C2931 C3606 ) \nC2931_=_C3681( C2931 C3681 ) C2931_=_C3885( C2931 C3885 ) C2931_=_C3900( C2931 C3900 ) C2931_=_C3911( C2931 C3911 ) C2931_=_C3972( C2931 C3972 ) C2931_=_C4047( C2931 C4047 ) \nC2931_=_C4058( C2931 C4058 ) C2931_=_C4059( C2931 C4059 ) C2931_=_C4060( C2931 C4060 ) C2932_=_C2933( C2932 C2933 ) C2932_=_C2934( C2932 C2934 ) C2932_=_C2935( C2932 C2935 ) \nC2932_=_C2936( C2932 C2936 ) C2932_=_C2937( C2932 C2937 ) C2932_=_C3253( C2932 C3253 ) C2932_=_C3838( C2932 C3838 ) C2932_=_C4058( C2932 C4058 ) C2933_=_C2934( C2933 C2934 ) \nC2933_=_C2935( C2933 C2935 ) C2933_=_C2936( C2933 C2936 ) C2933_=_C2937( C2933 C2937 ) C2934_=_C2935( C2934 C2935 ) C2934_=_C2936( C2934 C2936 ) C2934_=_C2937( C2934 C2937 ) \nC2935_=_C2936( C2935 C2936 ) C2935_=_C2937( C2935 C2937 ) C2936_=_C2937( C2936 C2937 ) C2954_=_C2964( C2954 C2964 ) C2954_=_C3239( C2954 C3239 ) C2954_=_C3240( C2954 C3240 ) \nC2954_=_C3241( C2954 C3241 ) C2954_=_C3242( C2954 C3242 ) C2954_=_C3244( C2954 C3244 ) C2954_=_C3245( C2954 C3245 ) C2954_=_C3246( C2954 C3246 ) C2954_=_C3247( C2954 C3247 ) \nC2954_=_C3248( C2954 C3248 ) C2954_=_C3249( C2954 C3249 ) C2954_=_C3250( C2954 C3250 ) C2954_=_C3251( C2954 C3251 ) C2954_=_C3253( C2954 C3253 ) C2954_=_C3254( C2954 C3254 ) \nC2954_=_C3255( C2954 C3255 ) C2954_=_C3256( C2954 C3256 ) C2954_=_C3257( C2954 C3257 ) C2964_=_C2978( C2964 C2978 ) C2964_=_C3038( C2964 C3038 ) C2964_=_C3377( C2964 C3377 ) \nC2964_=_C3445( C2964 C3445 ) C2964_=_C3528( C2964 C3528 ) C2964_=_C3606( C2964 C3606 ) C2964_=_C3681( C2964 C3681 ) C2964_=_C3885( C2964 C3885 ) C2964_=_C3900( C2964 C3900 ) \nC2964_=_C3911( C2964 C3911 ) C2964_=_C3972( C2964 C3972 ) C2964_=_C4047( C2964 C4047 ) C2964_=_C4058( C2964 C4058 ) C2964_=_C4059( C2964 C4059 ) C2964_=_C4060( C2964 C4060 ) \nC2978_=_C3038( C2978 C3038 ) C2978_=_C3377( C2978 C3377 ) C2978_=_C3445( C2978 C3445 ) C2978_=_C3528( C2978 C3528 ) C2978_=_C3606( C2978 C3606 ) C2978_=_C3681( C2978 C3681 ) \nC2978_=_C3885( C2978 C3885 ) C2978_=_C3900( C2978 C3900 ) C2978_=_C3911( C2978 C3911 ) C2978_=_C3972( C2978 C3972 ) C2978_=_C4047( C2978 C4047 ) C2978_=_C4058( C2978 C4058 ) \nC2978_=_C4059( C2978 C4059 ) C2978_=_C4060( C2978 C4060 ) C2991_=_C3283( C2991 C3283 ) C2991_=_C3483( C2991 C3483 ) C2991_=_C3602( C2991 C3602 ) C2991_=_C3677( C2991 C3677 ) \nC2991_=_C3713( C2991 C3713 ) C2991_=_C3724( C2991 C3724 ) C2991_=_C3834( C2991 C3834 ) C2991_=_C3835( C2991 C3835 ) C2991_=_C3836( C2991 C3836 ) C2991_=_C3838( C2991 C3838 ) \nC2991_=_C3839( C2991 C3839 ) C2991_=_C3840( C2991 C3840 ) C3038_=_C3377( C3038 C3377 ) C3038_=_C3445( C3038 C3445 ) C3038_=_C3528( C3038 C3528 ) C3038_=_C3606( C3038 C3606 ) \nC3038_=_C3681( C3038 C3681 ) C3038_=_C3885( C3038 C3885 ) C3038_=_C3900( C3038 C3900 ) C3038_=_C3911( C3038 C3911 ) C3038_=_C3972( C3038 C3972 ) C3038_=_C4047( C3038 C4047 ) \nC3038_=_C4058( C3038 C4058 ) C3038_=_C4059( C3038 C4059 ) C3038_=_C4060( C3038 C4060 ) C3239_=_C3240( C3239 C3240 ) C3239_=_C3241( C3239 C3241 ) C3239_=_C3242( C3239 C3242 ) \nC3239_=_C3244( C3239 C3244 ) C3239_=_C3245( C3239 C3245 ) C3239_=_C3246( C3239 C3246 ) C3239_=_C3247( C3239 C3247 ) C3239_=_C3248( C3239 C3248 ) C3239_=_C3249( C3239 C3249 ) \nC3239_=_C3250( C3239 C3250 ) C3239_=_C3251( C3239 C3251 ) C3239_=_C3253( C3239 C3253 ) C3239_=_C3254( C3239 C3254 ) C3239_=_C3255( C3239 C3255 ) C3239_=_C3256( C3239 C3256 ) \nC3239_=_C3257( C3239 C3257 ) C3239_=_C3602( C3239 C3602 ) C3239_=_C3606( C3239 C3606 ) C3240_=_C3241( C3240 C3241 ) C3240_=_C3242( C3240 C3242 ) C3240_=_C3244( C3240 C3244 ) \nC3240_=_C3245( C3240 C3245 ) C3240_=_C3246( C3240 C3246 ) C3240_=_C3247( C3240 C3247 ) C3240_=_C3248( C3240 C3248 ) C3240_=_C3249( C3240 C3249 ) C3240_=_C3250( C3240 C3250 ) \nC3240_=_C3251( C3240 C3251 ) C3240_=_C3253( C3240 C3253 ) C3240_=_C3254( C3240 C3254 ) C3240_=_C3255( C3240 C3255 ) C3240_=_C3256( C3240 C3256 ) C3240_=_C3257( C3240 C3257 ) \nC3240_=_C3677( C3240 C3677 ) C3240_=_C3681( C3240 C3681 ) C3241_=_C3242( C3241 C3242 ) C3241_=_C3244( C3241 C3244 ) C3241_=_C3245( C3241 C3245 ) C3241_=_C3246( C3241 C3246 ) \nC3241_=_C3247( C3241 C3247 ) C3241_=_C3248( C3241 C3248 ) C3241_=_C3249( C3241 C3249 ) C3241_=_C3250( C3241 C3250 ) C3241_=_C3251( C3241 C3251 ) C3241_=_C3253( C3241 C3253 ) \nC3241_=_C3254( C3241 C3254 ) C3241_=_C3255( C3241 C3255 ) C3241_=_C3256( C3241 C3256 ) C3241_=_C3257( C3241 C3257 ) C3242_=_C3244( C3242 C3244 ) C3242_=_C3245( C3242 C3245 ) \nC3242_=_C3246( C3242 C3246 ) C3242_=_C3247( C3242 C3247 ) C3242_=_C3248( C3242 C3248 ) C3242_=_C3249( C3242 C3249 ) C3242_=_C3250( C3242 C3250 ) C3242_=_C3251( C3242 C3251 ) \nC3242_=_C3253( C3242 C3253 ) C3242_=_C3254( C3242 C3254 ) C3242_=_C3255( C3242 C3255 ) C3242_=_C3256( C3242 C3256 ) C3242_=_C3257( C3242 C3257 ) C3244_=_C3245( C3244 C3245 ) \nC3244_=_C3246( C3244 C3246 ) C3244_=_C3247( C3244 C3247 ) C3244_=_C3248( C3244 C3248 ) C3244_=_C3249( C3244 C3249 ) C3244_=_C3250( C3244 C3250 ) C3244_=_C3251( C3244 C3251 ) \nC3244_=_C3253( C3244 C3253 ) C3244_=_C3254( C3244 C3254 ) C3244_=_C3255( C3244 C3255 ) C3244_=_C3256( C3244 C3256 ) C3244_=_C3257( C3244 C3257 ) C3245_=_C3246( C3245 C3246 ) \nC3245_=_C3247( C3245 C3247 ) C3245_=_C3248( C3245 C3248 ) C3245_=_C3249( C3245 C3249 ) C3245_=_C3250( C3245 C3250 ) C3245_=_C3251( C3245 C3251 ) C3245_=_C3253( C3245 C3253 ) \nC3245_=_C3254( C3245 C3254 ) C3245_=_C3255( C3245 C3255 ) C3245_=_C3256( C3245 C3256 ) C3245_=_C3257( C3245 C3257 ) C3246_=_C3247( C3246 C3247 ) C3246_=_C3248( C3246 C3248 ) \nC3246_=_C3249( C3246 C3249 ) C3246_=_C3250( C3246 C3250 ) C3246_=_C3251( C3246 C3251 ) C3246_=_C3253( C3246 C3253 ) C3246_=_C3254(</w:t>
      </w:r>
    </w:p>
    <w:p>
      <w:pPr>
        <w:pStyle w:val="PreformattedText"/>
        <w:bidi w:val="0"/>
        <w:spacing w:before="0" w:after="0"/>
        <w:jc w:val="left"/>
        <w:rPr/>
      </w:pPr>
      <w:r>
        <w:rPr/>
        <w:t xml:space="preserve"> </w:t>
      </w:r>
      <w:r>
        <w:rPr/>
        <w:t>C3246 C3254 ) C3246_=_C3255( C3246 C3255 ) \nC3246_=_C3256( C3246 C3256 ) C3246_=_C3257( C3246 C3257 ) C3246_=_C3834( C3246 C3834 ) C3246_=_C3885( C3246 C3885 ) C3247_=_C3248( C3247 C3248 ) C3247_=_C3249( C3247 C3249 ) \nC3247_=_C3250( C3247 C3250 ) C3247_=_C3251( C3247 C3251 ) C3247_=_C3253( C3247 C3253 ) C3247_=_C3254( C3247 C3254 ) C3247_=_C3255( C3247 C3255 ) C3247_=_C3256( C3247 C3256 ) \nC3247_=_C3257( C3247 C3257 ) C3247_=_C3900( C3247 C3900 ) C3248_=_C3249( C3248 C3249 ) C3248_=_C3250( C3248 C3250 ) C3248_=_C3251( C3248 C3251 ) C3248_=_C3253( C3248 C3253 ) \nC3248_=_C3254( C3248 C3254 ) C3248_=_C3255( C3248 C3255 ) C3248_=_C3256( C3248 C3256 ) C3248_=_C3257( C3248 C3257 ) C3249_=_C3250( C3249 C3250 ) C3249_=_C3251( C3249 C3251 ) \nC3249_=_C3253( C3249 C3253 ) C3249_=_C3254( C3249 C3254 ) C3249_=_C3255( C3249 C3255 ) C3249_=_C3256( C3249 C3256 ) C3249_=_C3257( C3249 C3257 ) C3250_=_C3251( C3250 C3251 ) \nC3250_=_C3253( C3250 C3253 ) C3250_=_C3254( C3250 C3254 ) C3250_=_C3255( C3250 C3255 ) C3250_=_C3256( C3250 C3256 ) C3250_=_C3257( C3250 C3257 ) C3251_=_C3253( C3251 C3253 ) \nC3251_=_C3254( C3251 C3254 ) C3251_=_C3255( C3251 C3255 ) C3251_=_C3256( C3251 C3256 ) C3251_=_C3257( C3251 C3257 ) C3253_=_C3254( C3253 C3254 ) C3253_=_C3255( C3253 C3255 ) \nC3253_=_C3256( C3253 C3256 ) C3253_=_C3257( C3253 C3257 ) C3253_=_C3838( C3253 C3838 ) C3253_=_C4058( C3253 C4058 ) C3254_=_C3255( C3254 C3255 ) C3254_=_C3256( C3254 C3256 ) \nC3254_=_C3257( C3254 C3257 ) C3255_=_C3256( C3255 C3256 ) C3255_=_C3257( C3255 C3257 ) C3256_=_C3257( C3256 C3257 ) C3283_=_C3483( C3283 C3483 ) C3283_=_C3602( C3283 C3602 ) \nC3283_=_C3677( C3283 C3677 ) C3283_=_C3713( C3283 C3713 ) C3283_=_C3724( C3283 C3724 ) C3283_=_C3834( C3283 C3834 ) C3283_=_C3835( C3283 C3835 ) C3283_=_C3836( C3283 C3836 ) \nC3283_=_C3838( C3283 C3838 ) C3283_=_C3839( C3283 C3839 ) C3283_=_C3840( C3283 C3840 ) C3377_=_C3445( C3377 C3445 ) C3377_=_C3528( C3377 C3528 ) C3377_=_C3606( C3377 C3606 ) \nC3377_=_C3681( C3377 C3681 ) C3377_=_C3885( C3377 C3885 ) C3377_=_C3900( C3377 C3900 ) C3377_=_C3911( C3377 C3911 ) C3377_=_C3972( C3377 C3972 ) C3377_=_C4047( C3377 C4047 ) \nC3377_=_C4058( C3377 C4058 ) C3377_=_C4059( C3377 C4059 ) C3377_=_C4060( C3377 C4060 ) C3445_=_C3528( C3445 C3528 ) C3445_=_C3606( C3445 C3606 ) C3445_=_C3681( C3445 C3681 ) \nC3445_=_C3885( C3445 C3885 ) C3445_=_C3900( C3445 C3900 ) C3445_=_C3911( C3445 C3911 ) C3445_=_C3972( C3445 C3972 ) C3445_=_C4047( C3445 C4047 ) C3445_=_C4058( C3445 C4058 ) \nC3445_=_C4059( C3445 C4059 ) C3445_=_C4060( C3445 C4060 ) C3483_=_C3602( C3483 C3602 ) C3483_=_C3677( C3483 C3677 ) C3483_=_C3713( C3483 C3713 ) C3483_=_C3724( C3483 C3724 ) \nC3483_=_C3834( C3483 C3834 ) C3483_=_C3835( C3483 C3835 ) C3483_=_C3836( C3483 C3836 ) C3483_=_C3838( C3483 C3838 ) C3483_=_C3839( C3483 C3839 ) C3483_=_C3840( C3483 C3840 ) \nC3528_=_C3606( C3528 C3606 ) C3528_=_C3681( C3528 C3681 ) C3528_=_C3885( C3528 C3885 ) C3528_=_C3900( C3528 C3900 ) C3528_=_C3911( C3528 C3911 ) C3528_=_C3972( C3528 C3972 ) \nC3528_=_C4047( C3528 C4047 ) C3528_=_C4058( C3528 C4058 ) C3528_=_C4059( C3528 C4059 ) C3528_=_C4060( C3528 C4060 ) C3602_=_C3606( C3602 C3606 ) C3602_=_C3677( C3602 C3677 ) \nC3602_=_C3713( C3602 C3713 ) C3602_=_C3724( C3602 C3724 ) C3602_=_C3834( C3602 C3834 ) C3602_=_C3835( C3602 C3835 ) C3602_=_C3836( C3602 C3836 ) C3602_=_C3838( C3602 C3838 ) \nC3602_=_C3839( C3602 C3839 ) C3602_=_C3840( C3602 C3840 ) C3606_=_C3681( C3606 C3681 ) C3606_=_C3885( C3606 C3885 ) C3606_=_C3900( C3606 C3900 ) C3606_=_C3911( C3606 C3911 ) \nC3606_=_C3972( C3606 C3972 ) C3606_=_C4047( C3606 C4047 ) C3606_=_C4058( C3606 C4058 ) C3606_=_C4059( C3606 C4059 ) C3606_=_C4060( C3606 C4060 ) C3677_=_C3681( C3677 C3681 ) \nC3677_=_C3713( C3677 C3713 ) C3677_=_C3724( C3677 C3724 ) C3677_=_C3834( C3677 C3834 ) C3677_=_C3835( C3677 C3835 ) C3677_=_C3836( C3677 C3836 ) C3677_=_C3838( C3677 C3838 ) \nC3677_=_C3839( C3677 C3839 ) C3677_=_C3840( C3677 C3840 ) C3681_=_C3885( C3681 C3885 ) C3681_=_C3900( C3681 C3900 ) C3681_=_C3911( C3681 C3911 ) C3681_=_C3972( C3681 C3972 ) \nC3681_=_C4047( C3681 C4047 ) C3681_=_C4058( C3681 C4058 ) C3681_=_C4059( C3681 C4059 ) C3681_=_C4060( C3681 C4060 ) C3713_=_C3724( C3713 C3724 ) C3713_=_C3834( C3713 C3834 ) \nC3713_=_C3835( C3713 C3835 ) C3713_=_C3836( C3713 C3836 ) C3713_=_C3838( C3713 C3838 ) C3713_=_C3839( C3713 C3839 ) C3713_=_C3840( C3713 C3840 ) C3724_=_C3834( C3724 C3834 ) \nC3724_=_C3835( C3724 C3835 ) C3724_=_C3836( C3724 C3836 ) C3724_=_C3838( C3724 C3838 ) C3724_=_C3839( C3724 C3839 ) C3724_=_C3840( C3724 C3840 ) C3834_=_C3835( C3834 C3835 ) \nC3834_=_C3836( C3834 C3836 ) C3834_=_C3838( C3834 C3838 ) C3834_=_C3839( C3834 C3839 ) C3834_=_C3840( C3834 C3840 ) C3834_=_C3885( C3834 C3885 ) C3835_=_C3836( C3835 C3836 ) \nC3835_=_C3838( C3835 C3838 ) C3835_=_C3839( C3835 C3839 ) C3835_=_C3840( C3835 C3840 ) C3836_=_C3838( C3836 C3838 ) C3836_=_C3839( C3836 C3839 ) C3836_=_C3840( C3836 C3840 ) \nC3838_=_C3839( C3838 C3839 ) C3838_=_C3840( C3838 C3840 ) C3838_=_C4058( C3838 C4058 ) C3839_=_C3840( C3839 C3840 ) C3885_=_C3900( C3885 C3900 ) C3885_=_C3911( C3885 C3911 ) \nC3885_=_C3972( C3885 C3972 ) C3885_=_C4047( C3885 C4047 ) C3885_=_C4058( C3885 C4058 ) C3885_=_C4059( C3885 C4059 ) C3885_=_C4060( C3885 C4060 ) C3900_=_C3911( C3900 C3911 ) \nC3900_=_C3972( C3900 C3972 ) C3900_=_C4047( C3900 C4047 ) C3900_=_C4058( C3900 C4058 ) C3900_=_C4059( C3900 C4059 ) C3900_=_C4060( C3900 C4060 ) C3911_=_C3972( C3911 C3972 ) \nC3911_=_C4047( C3911 C4047 ) C3911_=_C4058( C3911 C4058 ) C3911_=_C4059( C3911 C4059 ) C3911_=_C4060( C3911 C4060 ) C3972_=_C4047( C3972 C4047 ) C3972_=_C4058( C3972 C4058 ) \nC3972_=_C4059( C3972 C4059 ) C3972_=_C4060( C3972 C4060 ) C4047_=_C4058( C4047 C4058 ) C4047_=_C4059( C4047 C4059 ) C4047_=_C4060( C4047 C4060 ) C4058_=_C4059( C4058 C4059 ) \nC4058_=_C4060( C4058 C4060 ) C4059_=_C4060( C4059 C4060 ) "];101-&gt;146[label="142: C43 C87 C111 C151 C226 \nC246 C279 C294 C314 C349 C353 \nC477 C481 C749 C779 C848 C881 \nC923 C936 C960 C973 C1009 C1235 \nC1241 C1282 C1324 C1404 C1434 C1445 \nC1446 C1448 C1449 C1450 C1451 C1452 \nC1455 C1456 C1457 C1458 C1459 C1461 \nC1462 C1463 C1464 C1465 C1466 C1468 \nC1469 C1496 C1500 C1502 C1510 C1512 \nC1616 C1720 C1799 C1877 C1878 C1881 \nC1882 C1884 C1885 C1886 C1887 C1888 \nC1889 C1891 C1892 C1893 C1894 C1901 \nC1978 C1986 C2069 C2197 C2469 C2484 \nC2667 C2786 C2919 C2920 C2921 C2923 \nC2924 C2925 C2926 C2928 C2929 C2930 \nC2932 C2933 C2934 C2935 C2936 C2937 \nC2954 C2964 C2978 C2991 C3038 C3239 \nC3240 C3241 C3242 C3244 C3245 C3246 \nC3247 C3248 C3249 C3250 C3251 C3253 \nC3254 C3255 C3256 C3257 C3283 C3377 \nC3445 C3483 C3528 C3602 C3606 C3677 \nC3681 C3713 C3724 C3834 C3835 C3836 \nC3838 C3839 C3840 C3885 C3900 C3911 \nC3972 C4047 C4058 C4059 C4060 \n1705: C43_=_C151 ,C43_=_C226 ,C43_=_C279 ,C43_=_C294 ,C43_=_C349 ,\nC43_=_C779 ,C43_=_C923 ,C43_=_C1496 ,C43_=_C1877 ,C43_=_C1878 ,C43_=_C1881 ,\nC43_=_C1882 ,C43_=_C1884 ,C43_=_C1885 ,C43_=_C1886 ,C43_=_C1887 ,C43_=_C1888 ,\nC43_=_C1889 ,C43_=_C1891 ,C43_=_C1892 ,C43_=_C1893 ,C43_=_C1894 ,C87_=_C111 ,\nC87_=_C246 ,C87_=_C314 ,C87_=_C353 ,C87_=_C960 ,C87_=_C1434 ,C87_=_C1510 ,\nC87_=_C1616 ,C87_=_C2667 ,C87_=_C2991 ,C87_=_C3283 ,C87_=_C3483 ,C87_=_C3602 ,\nC87_=_C3677 ,C87_=_C3713 ,C87_=_C3724 ,C87_=_C3834 ,C87_=_C3835 ,C87_=_C3836 ,\nC87_=_C3838 ,C87_=_C3839 ,C87_=_C3840 ,C111_=_C246 ,C111_=_C314 ,C111_=_C353 ,\nC111_=_C960 ,C111_=_C1434 ,C111_=_C1510 ,C111_=_C1616 ,C111_=_C2667 ,C111_=_C2991 ,\nC111_=_C3283 ,C111_=_C3483 ,C111_=_C3602 ,C111_=_C3677 ,C111_=_C3713 ,C111_=_C3724 ,\nC111_=_C3834 ,C111_=_C3835 ,C111_=_C3836 ,C111_=_C3838 ,C111_=_C3839 ,C111_=_C3840 ,\nC151_=_C226 ,C151_=_C279 ,C151_=_C294 ,C151_=_C349 ,C151_=_C779 ,C151_=_C923 ,\nC151_=_C1496 ,C151_=_C1877 ,C151_=_C1878 ,C151_=_C1881 ,C151_=_C1882 ,C151_=_C1884 ,\nC151_=_C1885 ,C151_=_C1886 ,C151_=_C1887 ,C151_=_C1888 ,C151_=_C1889 ,C151_=_C1891 ,\nC151_=_C1892 ,C151_=_C1893 ,C151_=_C1894 ,C226_=_C279 ,C226_=_C294 ,C226_=_C349 ,\nC226_=_C779 ,C226_=_C923 ,C226_=_C1496 ,C226_=_C1877 ,C226_=_C1878 ,C226_=_C1881 ,\nC226_=_C1882 ,C226_=_C1884 ,C226_=_C1885 ,C226_=_C1886 ,C226_=_C1887 ,C226_=_C1888 ,\nC226_=_C1889 ,C226_=_C1891 ,C226_=_C1892 ,C226_=_C1893 ,C226_=_C1894 ,C246_=_C314 ,\nC246_=_C353 ,C246_=_C960 ,C246_=_C1434 ,C246_=_C1510 ,C246_=_C1616 ,C246_=_C2667 ,\nC246_=_C2991 ,C246_=_C3283 ,C246_=_C3483 ,C246_=_C3602 ,C246_=_C3677 ,C246_=_C3713 ,\nC246_=_C3724 ,C246_=_C3834 ,C246_=_C3835 ,C246_=_C3836 ,C246_=_C3838 ,C246_=_C3839 ,\nC246_=_C3840 ,C279_=_C294 ,C279_=_C349 ,C279_=_C779 ,C279_=_C923 ,C279_=_C1496 ,\nC279_=_C1877 ,C279_=_C1878 ,C279_=_C1881 ,C279_=_C1882 ,C279_=_C1884 ,C279_=_C1885 ,\nC279_=_C1886 ,C279_=_C1887 ,C279_=_C1888 ,C279_=_C1889 ,C279_=_C1891 ,C279_=_C1892 ,\nC279_=_C1893 ,C279_=_C1894 ,C294_=_C349 ,C294_=_C779 ,C294_=_C923 ,C294_=_C1496 ,\nC294_=_C1877 ,C294_=_C1878 ,C294_=_C1881 ,C294_=_C1882 ,C294_=_C1884 ,C294_=_C1885 ,\nC294_=_C1886 ,C294_=_C1887 ,C294_=_C1888 ,C294_=_C1889 ,C294_=_C1891 ,C294_=_C1892 ,\nC294_=_C1893 ,C294_=_C1894 ,C314_=_C353 ,C314_=_C960 ,C314_=_C1434 ,C314_=_C1510 ,\nC314_=_C1616 ,C314_=_C2667 ,C314_=_C2991 ,C314_=_C3283 ,C314_=_C3483 ,C314_=_C3602 ,\nC314_=_C3677 ,C314_=_C3713 ,C314_=_C3724 ,C314_=_C3834 ,C314_=_C3835 ,C314_=_C3836 ,\nC314_=_C3838 ,C314_=_C3839 ,C314_=_C3840 ,C349_=_C353 ,C349_=_C779 ,C349_=_C923 ,\nC349_=_C1496 ,C349_=_C1877 ,C349_=_C1878 ,C349_=_C1881 ,C349_=_C1882 ,C349_=_C1884 ,\nC349_=_C1885 ,C349_=_C1886 ,C349_=_C1887 ,C349_=_C1888 ,C349_=_C1889 ,C349_=_C1891 ,\nC349_=_C1892 ,C349_=_C1893 ,C349_=_C1894 ,C353_=_C960 ,C353_=_C1434 ,C353_=_C1510 ,\nC353_=_C1616 ,C353_=_C2667 ,C353_=_C2991 ,C353_=_C3283 ,C353_=_C3483 ,C353_=_C3602 ,\nC353_=_C3677 ,C353_=_C3713 ,C353_=_C3724 ,C353_=_C3834 ,C353_=_C3835 ,C353_=_C3836 ,\nC353_=_C3838 ,C353_=_C3839 ,C353_=_C3840 ,C477_=_C481 ,C477_=_C881 ,C477_=_C1404 ,\nC477_=_C1500</w:t>
      </w:r>
    </w:p>
    <w:p>
      <w:pPr>
        <w:pStyle w:val="PreformattedText"/>
        <w:bidi w:val="0"/>
        <w:spacing w:before="0" w:after="0"/>
        <w:jc w:val="left"/>
        <w:rPr/>
      </w:pPr>
      <w:r>
        <w:rPr/>
        <w:t xml:space="preserve"> </w:t>
      </w:r>
      <w:r>
        <w:rPr/>
        <w:t>,C477_=_C1720 ,C477_=_C1799 ,C477_=_C2197 ,C477_=_C2484 ,C477_=_C2919 ,\nC477_=_C2920 ,C477_=_C2921 ,C477_=_C2923 ,C477_=_C2924 ,C477_=_C2925 ,C477_=_C2926 ,\nC477_=_C2928 ,C477_=_C2929 ,C477_=_C2930 ,C477_=_C2932 ,C477_=_C2933 ,C477_=_C2934 ,\nC477_=_C2935 ,C477_=_C2936 ,C477_=_C2937 ,C481_=_C973 ,C481_=_C1502 ,C481_=_C1901 ,\nC481_=_C1986 ,C481_=_C2469 ,C481_=_C2954 ,C481_=_C3239 ,C481_=_C3240 ,C481_=_C3241 ,\nC481_=_C3242 ,C481_=_C3244 ,C481_=_C3245 ,C481_=_C3246 ,C481_=_C3247 ,C481_=_C3248 ,\nC481_=_C3249 ,C481_=_C3250 ,C481_=_C3251 ,C481_=_C3253 ,C481_=_C3254 ,C481_=_C3255 ,\nC481_=_C3256 ,C481_=_C3257 ,C749_=_C936 ,C749_=_C1235 ,C749_=_C1324 ,C749_=_C1512 ,\nC749_=_C1978 ,C749_=_C2069 ,C749_=_C2786 ,C749_=_C2964 ,C749_=_C2978 ,C749_=_C3038 ,\nC749_=_C3377 ,C749_=_C3445 ,C749_=_C3528 ,C749_=_C3606 ,C749_=_C3681 ,C749_=_C3885 ,\nC749_=_C3900 ,C749_=_C3911 ,C749_=_C3972 ,C749_=_C4047 ,C749_=_C4058 ,C749_=_C4059 ,\nC749_=_C4060 ,C779_=_C923 ,C779_=_C1496 ,C779_=_C1877 ,C779_=_C1878 ,C779_=_C1881 ,\nC779_=_C1882 ,C779_=_C1884 ,C779_=_C1885 ,C779_=_C1886 ,C779_=_C1887 ,C779_=_C1888 ,\nC779_=_C1889 ,C779_=_C1891 ,C779_=_C1892 ,C779_=_C1893 ,C779_=_C1894 ,C848_=_C1009 ,\nC848_=_C1241 ,C848_=_C1282 ,C848_=_C1445 ,C848_=_C1446 ,C848_=_C1448 ,C848_=_C1449 ,\nC848_=_C1450 ,C848_=_C1451 ,C848_=_C1452 ,C848_=_C1455 ,C848_=_C1456 ,C848_=_C1457 ,\nC848_=_C1458 ,C848_=_C1459 ,C848_=_C1461 ,C848_=_C1462 ,C848_=_C1463 ,C848_=_C1464 ,\nC848_=_C1465 ,C848_=_C1466 ,C848_=_C1468 ,C848_=_C1469 ,C881_=_C1404 ,C881_=_C1500 ,\nC881_=_C1720 ,C881_=_C1799 ,C881_=_C2197 ,C881_=_C2484 ,C881_=_C2919 ,C881_=_C2920 ,\nC881_=_C2921 ,C881_=_C2923 ,C881_=_C2924 ,C881_=_C2925 ,C881_=_C2926 ,C881_=_C2928 ,\nC881_=_C2929 ,C881_=_C2930 ,C881_=_C2932 ,C881_=_C2933 ,C881_=_C2934 ,C881_=_C2935 ,\nC881_=_C2936 ,C881_=_C2937 ,C923_=_C936 ,C923_=_C1496 ,C923_=_C1877 ,C923_=_C1878 ,\nC923_=_C1881 ,C923_=_C1882 ,C923_=_C1884 ,C923_=_C1885 ,C923_=_C1886 ,C923_=_C1887 ,\nC923_=_C1888 ,C923_=_C1889 ,C923_=_C1891 ,C923_=_C1892 ,C923_=_C1893 ,C923_=_C1894 ,\nC936_=_C1235 ,C936_=_C1324 ,C936_=_C1512 ,C936_=_C1978 ,C936_=_C2069 ,C936_=_C2786 ,\nC936_=_C2964 ,C936_=_C2978 ,C936_=_C3038 ,C936_=_C3377 ,C936_=_C3445 ,C936_=_C3528 ,\nC936_=_C3606 ,C936_=_C3681 ,C936_=_C3885 ,C936_=_C3900 ,C936_=_C3911 ,C936_=_C3972 ,\nC936_=_C4047 ,C936_=_C4058 ,C936_=_C4059 ,C936_=_C4060 ,C960_=_C1434 ,C960_=_C1510 ,\nC960_=_C1616 ,C960_=_C2667 ,C960_=_C2991 ,C960_=_C3283 ,C960_=_C3483 ,C960_=_C3602 ,\nC960_=_C3677 ,C960_=_C3713 ,C960_=_C3724 ,C960_=_C3834 ,C960_=_C3835 ,C960_=_C3836 ,\nC960_=_C3838 ,C960_=_C3839 ,C960_=_C3840 ,C973_=_C1502 ,C973_=_C1901 ,C973_=_C1986 ,\nC973_=_C2469 ,C973_=_C2954 ,C973_=_C3239 ,C973_=_C3240 ,C973_=_C3241 ,C973_=_C3242 ,\nC973_=_C3244 ,C973_=_C3245 ,C973_=_C3246 ,C973_=_C3247 ,C973_=_C3248 ,C973_=_C3249 ,\nC973_=_C3250 ,C973_=_C3251 ,C973_=_C3253 ,C973_=_C3254 ,C973_=_C3255 ,C973_=_C3256 ,\nC973_=_C3257 ,C1009_=_C1241 ,C1009_=_C1282 ,C1009_=_C1445 ,C1009_=_C1446 ,C1009_=_C1448 ,\nC1009_=_C1449 ,C1009_=_C1450 ,C1009_=_C1451 ,C1009_=_C1452 ,C1009_=_C1455 ,C1009_=_C1456 ,\nC1009_=_C1457 ,C1009_=_C1458 ,C1009_=_C1459 ,C1009_=_C1461 ,C1009_=_C1462 ,C1009_=_C1463 ,\nC1009_=_C1464 ,C1009_=_C1465 ,C1009_=_C1466 ,C1009_=_C1468 ,C1009_=_C1469 ,C1235_=_C1324 ,\nC1235_=_C1512 ,C1235_=_C1978 ,C1235_=_C2069 ,C1235_=_C2786 ,C1235_=_C2964 ,C1235_=_C2978 ,\nC1235_=_C3038 ,C1235_=_C3377 ,C1235_=_C3445 ,C1235_=_C3528 ,C1235_=_C3606 ,C1235_=_C3681 ,\nC1235_=_C3885 ,C1235_=_C3900 ,C1235_=_C3911 ,C1235_=_C3972 ,C1235_=_C4047 ,C1235_=_C4058 ,\nC1235_=_C4059 ,C1235_=_C4060 ,C1241_=_C1282 ,C1241_=_C1445 ,C1241_=_C1446 ,C1241_=_C1448 ,\nC1241_=_C1449 ,C1241_=_C1450 ,C1241_=_C1451 ,C1241_=_C1452 ,C1241_=_C1455 ,C1241_=_C1456 ,\nC1241_=_C1457 ,C1241_=_C1458 ,C1241_=_C1459 ,C1241_=_C1461 ,C1241_=_C1462 ,C1241_=_C1463 ,\nC1241_=_C1464 ,C1241_=_C1465 ,C1241_=_C1466 ,C1241_=_C1468 ,C1241_=_C1469 ,C1282_=_C1445 ,\nC1282_=_C1446 ,C1282_=_C1448 ,C1282_=_C1449 ,C1282_=_C1450 ,C1282_=_C1451 ,C1282_=_C1452 ,\nC1282_=_C1455 ,C1282_=_C1456 ,C1282_=_C1457 ,C1282_=_C1458 ,C1282_=_C1459 ,C1282_=_C1461 ,\nC1282_=_C1462 ,C1282_=_C1463 ,C1282_=_C1464 ,C1282_=_C1465 ,C1282_=_C1466 ,C1282_=_C1468 ,\nC1282_=_C1469 ,C1324_=_C1512 ,C1324_=_C1978 ,C1324_=_C2069 ,C1324_=_C2786 ,C1324_=_C2964 ,\nC1324_=_C2978 ,C1324_=_C3038 ,C1324_=_C3377 ,C1324_=_C3445 ,C1324_=_C3528 ,C1324_=_C3606 ,\nC1324_=_C3681 ,C1324_=_C3885 ,C1324_=_C3900 ,C1324_=_C3911 ,C1324_=_C3972 ,C1324_=_C4047 ,\nC1324_=_C4058 ,C1324_=_C4059 ,C1324_=_C4060 ,C1404_=_C1500 ,C1404_=_C1720 ,C1404_=_C1799 ,\nC1404_=_C2197 ,C1404_=_C2484 ,C1404_=_C2919 ,C1404_=_C2920 ,C1404_=_C2921 ,C1404_=_C2923 ,\nC1404_=_C2924 ,C1404_=_C2925 ,C1404_=_C2926 ,C1404_=_C2928 ,C1404_=_C2929 ,C1404_=_C2930 ,\nC1404_=_C2932 ,C1404_=_C2933 ,C1404_=_C2934 ,C1404_=_C2935 ,C1404_=_C2936 ,C1404_=_C2937 ,\nC1434_=_C1510 ,C1434_=_C1616 ,C1434_=_C2667 ,C1434_=_C2991 ,C1434_=_C3283 ,C1434_=_C3483 ,\nC1434_=_C3602 ,C1434_=_C3677 ,C1434_=_C3713 ,C1434_=_C3724 ,C1434_=_C3834 ,C1434_=_C3835 ,\nC1434_=_C3836 ,C1434_=_C3838 ,C1434_=_C3839 ,C1434_=_C3840 ,C1445_=_C1446 ,C1445_=_C1448 ,\nC1445_=_C1449 ,C1445_=_C1450 ,C1445_=_C1451 ,C1445_=_C1452 ,C1445_=_C1455 ,C1445_=_C1456 ,\nC1445_=_C1457 ,C1445_=_C1458 ,C1445_=_C1459 ,C1445_=_C1461 ,C1445_=_C1462 ,C1445_=_C1463 ,\nC1445_=_C1464 ,C1445_=_C1465 ,C1445_=_C1466 ,C1445_=_C1468 ,C1445_=_C1469 ,C1445_=_C1496 ,\nC1445_=_C1500 ,C1445_=_C1502 ,C1445_=_C1510 ,C1445_=_C1512 ,C1446_=_C1448 ,C1446_=_C1449 ,\nC1446_=_C1450 ,C1446_=_C1451 ,C1446_=_C1452 ,C1446_=_C1455 ,C1446_=_C1456 ,C1446_=_C1457 ,\nC1446_=_C1458 ,C1446_=_C1459 ,C1446_=_C1461 ,C1446_=_C1462 ,C1446_=_C1463 ,C1446_=_C1464 ,\nC1446_=_C1465 ,C1446_=_C1466 ,C1446_=_C1468 ,C1446_=_C1469 ,C1448_=_C1449 ,C1448_=_C1450 ,\nC1448_=_C1451 ,C1448_=_C1452 ,C1448_=_C1455 ,C1448_=_C1456 ,C1448_=_C1457 ,C1448_=_C1458 ,\nC1448_=_C1459 ,C1448_=_C1461 ,C1448_=_C1462 ,C1448_=_C1463 ,C1448_=_C1464 ,C1448_=_C1465 ,\nC1448_=_C1466 ,C1448_=_C1468 ,C1448_=_C1469 ,C1449_=_C1450 ,C1449_=_C1451 ,C1449_=_C1452 ,\nC1449_=_C1455 ,C1449_=_C1456 ,C1449_=_C1457 ,C1449_=_C1458 ,C1449_=_C1459 ,C1449_=_C1461 ,\nC1449_=_C1462 ,C1449_=_C1463 ,C1449_=_C1464 ,C1449_=_C1465 ,C1449_=_C1466 ,C1449_=_C1468 ,\nC1449_=_C1469 ,C1450_=_C1451 ,C1450_=_C1452 ,C1450_=_C1455 ,C1450_=_C1456 ,C1450_=_C1457 ,\nC1450_=_C1458 ,C1450_=_C1459 ,C1450_=_C1461 ,C1450_=_C1462 ,C1450_=_C1463 ,C1450_=_C1464 ,\nC1450_=_C1465 ,C1450_=_C1466 ,C1450_=_C1468 ,C1450_=_C1469 ,C1451_=_C1452 ,C1451_=_C1455 ,\nC1451_=_C1456 ,C1451_=_C1457 ,C1451_=_C1458 ,C1451_=_C1459 ,C1451_=_C1461 ,C1451_=_C1462 ,\nC1451_=_C1463 ,C1451_=_C1464 ,C1451_=_C1465 ,C1451_=_C1466 ,C1451_=_C1468 ,C1451_=_C1469 ,\nC1452_=_C1455 ,C1452_=_C1456 ,C1452_=_C1457 ,C1452_=_C1458 ,C1452_=_C1459 ,C1452_=_C1461 ,\nC1452_=_C1462 ,C1452_=_C1463 ,C1452_=_C1464 ,C1452_=_C1465 ,C1452_=_C1466 ,C1452_=_C1468 ,\nC1452_=_C1469 ,C1455_=_C1456 ,C1455_=_C1457 ,C1455_=_C1458 ,C1455_=_C1459 ,C1455_=_C1461 ,\nC1455_=_C1462 ,C1455_=_C1463 ,C1455_=_C1464 ,C1455_=_C1465 ,C1455_=_C1466 ,C1455_=_C1468 ,\nC1455_=_C1469 ,C1455_=_C3283 ,C1456_=_C1457 ,C1456_=_C1458 ,C1456_=_C1459 ,C1456_=_C1461 ,\nC1456_=_C1462 ,C1456_=_C1463 ,C1456_=_C1464 ,C1456_=_C1465 ,C1456_=_C1466 ,C1456_=_C1468 ,\nC1456_=_C1469 ,C1457_=_C1458 ,C1457_=_C1459 ,C1457_=_C1461 ,C1457_=_C1462 ,C1457_=_C1463 ,\nC1457_=_C1464 ,C1457_=_C1465 ,C1457_=_C1466 ,C1457_=_C1468 ,C1457_=_C1469 ,C1457_=_C1881 ,\nC1457_=_C2923 ,C1457_=_C3239 ,C1457_=_C3602 ,C1457_=_C3606 ,C1458_=_C1459 ,C1458_=_C1461 ,\nC1458_=_C1462 ,C1458_=_C1463 ,C1458_=_C1464 ,C1458_=_C1465 ,C1458_=_C1466 ,C1458_=_C1468 ,\nC1458_=_C1469 ,C1458_=_C1882 ,C1458_=_C2924 ,C1458_=_C3240 ,C1458_=_C3677 ,C1458_=_C3681 ,\nC1459_=_C1461 ,C1459_=_C1462 ,C1459_=_C1463 ,C1459_=_C1464 ,C1459_=_C1465 ,C1459_=_C1466 ,\nC1459_=_C1468 ,C1459_=_C1469 ,C1461_=_C1462 ,C1461_=_C1463 ,C1461_=_C1464 ,C1461_=_C1465 ,\nC1461_=_C1466 ,C1461_=_C1468 ,C1461_=_C1469 ,C1462_=_C1463 ,C1462_=_C1464 ,C1462_=_C1465 ,\nC1462_=_C1466 ,C1462_=_C1468 ,C1462_=_C1469 ,C1462_=_C2928 ,C1463_=_C1464 ,C1463_=_C1465 ,\nC1463_=_C1466 ,C1463_=_C1468 ,C1463_=_C1469 ,C1463_=_C1885 ,C1463_=_C2929 ,C1463_=_C3246 ,\nC1463_=_C3834 ,C1463_=_C3885 ,C1464_=_C1465 ,C1464_=_C1466 ,C1464_=_C1468 ,C1464_=_C1469 ,\nC1464_=_C3972 ,C1465_=_C1466 ,C1465_=_C1468 ,C1465_=_C1469 ,C1465_=_C2930 ,C1466_=_C1468 ,\nC1466_=_C1469 ,C1468_=_C1469 ,C1468_=_C1891 ,C1468_=_C2932 ,C1468_=_C3253 ,C1468_=_C3838 ,\nC1468_=_C4058 ,C1496_=_C1500 ,C1496_=_C1502 ,C1496_=_C1510 ,C1496_=_C1512 ,C1496_=_C1877 ,\nC1496_=_C1878 ,C1496_=_C1881 ,C1496_=_C1882 ,C1496_=_C1884 ,C1496_=_C1885 ,C1496_=_C1886 ,\nC1496_=_C1887 ,C1496_=_C1888 ,C1496_=_C1889 ,C1496_=_C1891 ,C1496_=_C1892 ,C1496_=_C1893 ,\nC1496_=_C1894 ,C1500_=_C1502 ,C1500_=_C1510 ,C1500_=_C1512 ,C1500_=_C1720 ,C1500_=_C1799 ,\nC1500_=_C2197 ,C1500_=_C2484 ,C1500_=_C2919 ,C1500_=_C2920 ,C1500_=_C2921 ,C1500_=_C2923 ,\nC1500_=_C2924 ,C1500_=_C2925 ,C1500_=_C2926 ,C1500_=_C2928 ,C1500_=_C2929 ,C1500_=_C2930 ,\nC1500_=_C2932 ,C1500_=_C2933 ,C1500_=_C2934 ,C1500_=_C2935 ,C1500_=_C2936 ,C1500_=_C2937 ,\nC1502_=_C1510 ,C1502_=_C1512 ,C1502_=_C1901 ,C1502_=_C1986 ,C1502_=_C2469 ,C1502_=_C2954 ,\nC1502_=_C3239 ,C1502_=_C3240 ,C1502_=_C3241 ,C1502_=_C3242 ,C1502_=_C3244 ,C1502_=_C3245 ,\nC1502_=_C3246 ,C1502_=_C3247 ,C1502_=_C3248 ,C1502_=_C3249 ,C1502_=_C3250 ,C1502_=_C3251 ,\nC1502_=_C3253 ,C1502_=_C3254 ,C1502_=_C3255 ,C1502_=_C3256 ,C1502_=_C3257 ,C1510_=_C1512 ,\nC1510_=_C1616 ,C1510_=_C2667 ,C1510_=_C2991 ,C1510_=_C3283 ,C1510_=_C3483 ,C1510_=_C3602 ,\nC1510_=_C3677 ,C1510_=_C3713 ,C1510_=_C3724 ,C1510_=_C3834 ,C1510_=_C3835 ,C1510_=_C3836 ,\nC1510_=_C3838 ,C1510_=_C3839 ,C1510_=_C3840 ,C1512_=_C1978 ,C1512_=_C2069 ,C1512_=_C2786 ,\nC1512_=_C2964 ,C1512_=_C2978 ,C1512_=_C3038 ,C1512_=_C3377 ,C1512_=_C3445 ,C1512_=_C3528 ,\nC1512_=_C3606 ,C1512_=_C3681 ,C1512_=_C3885 ,C1512_=_C3900 ,C1512_=_C3911 ,C1512_=_C3972 ,\nC1512_=_C4047</w:t>
      </w:r>
    </w:p>
    <w:p>
      <w:pPr>
        <w:pStyle w:val="PreformattedText"/>
        <w:bidi w:val="0"/>
        <w:spacing w:before="0" w:after="0"/>
        <w:jc w:val="left"/>
        <w:rPr/>
      </w:pPr>
      <w:r>
        <w:rPr/>
        <w:t xml:space="preserve"> </w:t>
      </w:r>
      <w:r>
        <w:rPr/>
        <w:t>,C1512_=_C4058 ,C1512_=_C4059 ,C1512_=_C4060 ,C1616_=_C2667 ,C1616_=_C2991 ,\nC1616_=_C3283 ,C1616_=_C3483 ,C1616_=_C3602 ,C1616_=_C3677 ,C1616_=_C3713 ,C1616_=_C3724 ,\nC1616_=_C3834 ,C1616_=_C3835 ,C1616_=_C3836 ,C1616_=_C3838 ,C1616_=_C3839 ,C1616_=_C3840 ,\nC1720_=_C1799 ,C1720_=_C2197 ,C1720_=_C2484 ,C1720_=_C2919 ,C1720_=_C2920 ,C1720_=_C2921 ,\nC1720_=_C2923 ,C1720_=_C2924 ,C1720_=_C2925 ,C1720_=_C2926 ,C1720_=_C2928 ,C1720_=_C2929 ,\nC1720_=_C2930 ,C1720_=_C2932 ,C1720_=_C2933 ,C1720_=_C2934 ,C1720_=_C2935 ,C1720_=_C2936 ,\nC1720_=_C2937 ,C1799_=_C2197 ,C1799_=_C2484 ,C1799_=_C2919 ,C1799_=_C2920 ,C1799_=_C2921 ,\nC1799_=_C2923 ,C1799_=_C2924 ,C1799_=_C2925 ,C1799_=_C2926 ,C1799_=_C2928 ,C1799_=_C2929 ,\nC1799_=_C2930 ,C1799_=_C2932 ,C1799_=_C2933 ,C1799_=_C2934 ,C1799_=_C2935 ,C1799_=_C2936 ,\nC1799_=_C2937 ,C1877_=_C1878 ,C1877_=_C1881 ,C1877_=_C1882 ,C1877_=_C1884 ,C1877_=_C1885 ,\nC1877_=_C1886 ,C1877_=_C1887 ,C1877_=_C1888 ,C1877_=_C1889 ,C1877_=_C1891 ,C1877_=_C1892 ,\nC1877_=_C1893 ,C1877_=_C1894 ,C1877_=_C1901 ,C1878_=_C1881 ,C1878_=_C1882 ,C1878_=_C1884 ,\nC1878_=_C1885 ,C1878_=_C1886 ,C1878_=_C1887 ,C1878_=_C1888 ,C1878_=_C1889 ,C1878_=_C1891 ,\nC1878_=_C1892 ,C1878_=_C1893 ,C1878_=_C1894 ,C1878_=_C1986 ,C1881_=_C1882 ,C1881_=_C1884 ,\nC1881_=_C1885 ,C1881_=_C1886 ,C1881_=_C1887 ,C1881_=_C1888 ,C1881_=_C1889 ,C1881_=_C1891 ,\nC1881_=_C1892 ,C1881_=_C1893 ,C1881_=_C1894 ,C1881_=_C2923 ,C1881_=_C3239 ,C1881_=_C3602 ,\nC1881_=_C3606 ,C1882_=_C1884 ,C1882_=_C1885 ,C1882_=_C1886 ,C1882_=_C1887 ,C1882_=_C1888 ,\nC1882_=_C1889 ,C1882_=_C1891 ,C1882_=_C1892 ,C1882_=_C1893 ,C1882_=_C1894 ,C1882_=_C2924 ,\nC1882_=_C3240 ,C1882_=_C3677 ,C1882_=_C3681 ,C1884_=_C1885 ,C1884_=_C1886 ,C1884_=_C1887 ,\nC1884_=_C1888 ,C1884_=_C1889 ,C1884_=_C1891 ,C1884_=_C1892 ,C1884_=_C1893 ,C1884_=_C1894 ,\nC1884_=_C3245 ,C1885_=_C1886 ,C1885_=_C1887 ,C1885_=_C1888 ,C1885_=_C1889 ,C1885_=_C1891 ,\nC1885_=_C1892 ,C1885_=_C1893 ,C1885_=_C1894 ,C1885_=_C2929 ,C1885_=_C3246 ,C1885_=_C3834 ,\nC1885_=_C3885 ,C1886_=_C1887 ,C1886_=_C1888 ,C1886_=_C1889 ,C1886_=_C1891 ,C1886_=_C1892 ,\nC1886_=_C1893 ,C1886_=_C1894 ,C1886_=_C3247 ,C1886_=_C3900 ,C1887_=_C1888 ,C1887_=_C1889 ,\nC1887_=_C1891 ,C1887_=_C1892 ,C1887_=_C1893 ,C1887_=_C1894 ,C1887_=_C3249 ,C1888_=_C1889 ,\nC1888_=_C1891 ,C1888_=_C1892 ,C1888_=_C1893 ,C1888_=_C1894 ,C1888_=_C3250 ,C1889_=_C1891 ,\nC1889_=_C1892 ,C1889_=_C1893 ,C1889_=_C1894 ,C1889_=_C3251 ,C1891_=_C1892 ,C1891_=_C1893 ,\nC1891_=_C1894 ,C1891_=_C2932 ,C1891_=_C3253 ,C1891_=_C3838 ,C1891_=_C4058 ,C1892_=_C1893 ,\nC1892_=_C1894 ,C1892_=_C3254 ,C1893_=_C1894 ,C1893_=_C3255 ,C1894_=_C3257 ,C1901_=_C1986 ,\nC1901_=_C2469 ,C1901_=_C2954 ,C1901_=_C3239 ,C1901_=_C3240 ,C1901_=_C3241 ,C1901_=_C3242 ,\nC1901_=_C3244 ,C1901_=_C3245 ,C1901_=_C3246 ,C1901_=_C3247 ,C1901_=_C3248 ,C1901_=_C3249 ,\nC1901_=_C3250 ,C1901_=_C3251 ,C1901_=_C3253 ,C1901_=_C3254 ,C1901_=_C3255 ,C1901_=_C3256 ,\nC1901_=_C3257 ,C1978_=_C2069 ,C1978_=_C2786 ,C1978_=_C2964 ,C1978_=_C2978 ,C1978_=_C3038 ,\nC1978_=_C3377 ,C1978_=_C3445 ,C1978_=_C3528 ,C1978_=_C3606 ,C1978_=_C3681 ,C1978_=_C3885 ,\nC1978_=_C3900 ,C1978_=_C3911 ,C1978_=_C3972 ,C1978_=_C4047 ,C1978_=_C4058 ,C1978_=_C4059 ,\nC1978_=_C4060 ,C1986_=_C2469 ,C1986_=_C2954 ,C1986_=_C3239 ,C1986_=_C3240 ,C1986_=_C3241 ,\nC1986_=_C3242 ,C1986_=_C3244 ,C1986_=_C3245 ,C1986_=_C3246 ,C1986_=_C3247 ,C1986_=_C3248 ,\nC1986_=_C3249 ,C1986_=_C3250 ,C1986_=_C3251 ,C1986_=_C3253 ,C1986_=_C3254 ,C1986_=_C3255 ,\nC1986_=_C3256 ,C1986_=_C3257 ,C2069_=_C2786 ,C2069_=_C2964 ,C2069_=_C2978 ,C2069_=_C3038 ,\nC2069_=_C3377 ,C2069_=_C3445 ,C2069_=_C3528 ,C2069_=_C3606 ,C2069_=_C3681 ,C2069_=_C3885 ,\nC2069_=_C3900 ,C2069_=_C3911 ,C2069_=_C3972 ,C2069_=_C4047 ,C2069_=_C4058 ,C2069_=_C4059 ,\nC2069_=_C4060 ,C2197_=_C2484 ,C2197_=_C2919 ,C2197_=_C2920 ,C2197_=_C2921 ,C2197_=_C2923 ,\nC2197_=_C2924 ,C2197_=_C2925 ,C2197_=_C2926 ,C2197_=_C2928 ,C2197_=_C2929 ,C2197_=_C2930 ,\nC2197_=_C2932 ,C2197_=_C2933 ,C2197_=_C2934 ,C2197_=_C2935 ,C2197_=_C2936 ,C2197_=_C2937 ,\nC2469_=_C2954 ,C2469_=_C3239 ,C2469_=_C3240 ,C2469_=_C3241 ,C2469_=_C3242 ,C2469_=_C3244 ,\nC2469_=_C3245 ,C2469_=_C3246 ,C2469_=_C3247 ,C2469_=_C3248 ,C2469_=_C3249 ,C2469_=_C3250 ,\nC2469_=_C3251 ,C2469_=_C3253 ,C2469_=_C3254 ,C2469_=_C3255 ,C2469_=_C3256 ,C2469_=_C3257 ,\nC2484_=_C2919 ,C2484_=_C2920 ,C2484_=_C2921 ,C2484_=_C2923 ,C2484_=_C2924 ,C2484_=_C2925 ,\nC2484_=_C2926 ,C2484_=_C2928 ,C2484_=_C2929 ,C2484_=_C2930 ,C2484_=_C2932 ,C2484_=_C2933 ,\nC2484_=_C2934 ,C2484_=_C2935 ,C2484_=_C2936 ,C2484_=_C2937 ,C2667_=_C2991 ,C2667_=_C3283 ,\nC2667_=_C3483 ,C2667_=_C3602 ,C2667_=_C3677 ,C2667_=_C3713 ,C2667_=_C3724 ,C2667_=_C3834 ,\nC2667_=_C3835 ,C2667_=_C3836 ,C2667_=_C3838 ,C2667_=_C3839 ,C2667_=_C3840 ,C2786_=_C2964 ,\nC2786_=_C2978 ,C2786_=_C3038 ,C2786_=_C3377 ,C2786_=_C3445 ,C2786_=_C3528 ,C2786_=_C3606 ,\nC2786_=_C3681 ,C2786_=_C3885 ,C2786_=_C3900 ,C2786_=_C3911 ,C2786_=_C3972 ,C2786_=_C4047 ,\nC2786_=_C4058 ,C2786_=_C4059 ,C2786_=_C4060 ,C2919_=_C2920 ,C2919_=_C2921 ,C2919_=_C2923 ,\nC2919_=_C2924 ,C2919_=_C2925 ,C2919_=_C2926 ,C2919_=_C2928 ,C2919_=_C2929 ,C2919_=_C2930 ,\nC2919_=_C2932 ,C2919_=_C2933 ,C2919_=_C2934 ,C2919_=_C2935 ,C2919_=_C2936 ,C2919_=_C2937 ,\nC2920_=_C2921 ,C2920_=_C2923 ,C2920_=_C2924 ,C2920_=_C2925 ,C2920_=_C2926 ,C2920_=_C2928 ,\nC2920_=_C2929 ,C2920_=_C2930 ,C2920_=_C2932 ,C2920_=_C2933 ,C2920_=_C2934 ,C2920_=_C2935 ,\nC2920_=_C2936 ,C2920_=_C2937 ,C2921_=_C2923 ,C2921_=_C2924 ,C2921_=_C2925 ,C2921_=_C2926 ,\nC2921_=_C2928 ,C2921_=_C2929 ,C2921_=_C2930 ,C2921_=_C2932 ,C2921_=_C2933 ,C2921_=_C2934 ,\nC2921_=_C2935 ,C2921_=_C2936 ,C2921_=_C2937 ,C2923_=_C2924 ,C2923_=_C2925 ,C2923_=_C2926 ,\nC2923_=_C2928 ,C2923_=_C2929 ,C2923_=_C2930 ,C2923_=_C2932 ,C2923_=_C2933 ,C2923_=_C2934 ,\nC2923_=_C2935 ,C2923_=_C2936 ,C2923_=_C2937 ,C2923_=_C3239 ,C2923_=_C3602 ,C2923_=_C3606 ,\nC2924_=_C2925 ,C2924_=_C2926 ,C2924_=_C2928 ,C2924_=_C2929 ,C2924_=_C2930 ,C2924_=_C2932 ,\nC2924_=_C2933 ,C2924_=_C2934 ,C2924_=_C2935 ,C2924_=_C2936 ,C2924_=_C2937 ,C2924_=_C3240 ,\nC2924_=_C3677 ,C2924_=_C3681 ,C2925_=_C2926 ,C2925_=_C2928 ,C2925_=_C2929 ,C2925_=_C2930 ,\nC2925_=_C2932 ,C2925_=_C2933 ,C2925_=_C2934 ,C2925_=_C2935 ,C2925_=_C2936 ,C2925_=_C2937 ,\nC2926_=_C2928 ,C2926_=_C2929 ,C2926_=_C2930 ,C2926_=_C2932 ,C2926_=_C2933 ,C2926_=_C2934 ,\nC2926_=_C2935 ,C2926_=_C2936 ,C2926_=_C2937 ,C2928_=_C2929 ,C2928_=_C2930 ,C2928_=_C2932 ,\nC2928_=_C2933 ,C2928_=_C2934 ,C2928_=_C2935 ,C2928_=_C2936 ,C2928_=_C2937 ,C2929_=_C2930 ,\nC2929_=_C2932 ,C2929_=_C2933 ,C2929_=_C2934 ,C2929_=_C2935 ,C2929_=_C2936 ,C2929_=_C2937 ,\nC2929_=_C3246 ,C2929_=_C3834 ,C2929_=_C3885 ,C2930_=_C2932 ,C2930_=_C2933 ,C2930_=_C2934 ,\nC2930_=_C2935 ,C2930_=_C2936 ,C2930_=_C2937 ,C2932_=_C2933 ,C2932_=_C2934 ,C2932_=_C2935 ,\nC2932_=_C2936 ,C2932_=_C2937 ,C2932_=_C3253 ,C2932_=_C3838 ,C2932_=_C4058 ,C2933_=_C2934 ,\nC2933_=_C2935 ,C2933_=_C2936 ,C2933_=_C2937 ,C2934_=_C2935 ,C2934_=_C2936 ,C2934_=_C2937 ,\nC2935_=_C2936 ,C2935_=_C2937 ,C2936_=_C2937 ,C2954_=_C2964 ,C2954_=_C3239 ,C2954_=_C3240 ,\nC2954_=_C3241 ,C2954_=_C3242 ,C2954_=_C3244 ,C2954_=_C3245 ,C2954_=_C3246 ,C2954_=_C3247 ,\nC2954_=_C3248 ,C2954_=_C3249 ,C2954_=_C3250 ,C2954_=_C3251 ,C2954_=_C3253 ,C2954_=_C3254 ,\nC2954_=_C3255 ,C2954_=_C3256 ,C2954_=_C3257 ,C2964_=_C2978 ,C2964_=_C3038 ,C2964_=_C3377 ,\nC2964_=_C3445 ,C2964_=_C3528 ,C2964_=_C3606 ,C2964_=_C3681 ,C2964_=_C3885 ,C2964_=_C3900 ,\nC2964_=_C3911 ,C2964_=_C3972 ,C2964_=_C4047 ,C2964_=_C4058 ,C2964_=_C4059 ,C2964_=_C4060 ,\nC2978_=_C3038 ,C2978_=_C3377 ,C2978_=_C3445 ,C2978_=_C3528 ,C2978_=_C3606 ,C2978_=_C3681 ,\nC2978_=_C3885 ,C2978_=_C3900 ,C2978_=_C3911 ,C2978_=_C3972 ,C2978_=_C4047 ,C2978_=_C4058 ,\nC2978_=_C4059 ,C2978_=_C4060 ,C2991_=_C3283 ,C2991_=_C3483 ,C2991_=_C3602 ,C2991_=_C3677 ,\nC2991_=_C3713 ,C2991_=_C3724 ,C2991_=_C3834 ,C2991_=_C3835 ,C2991_=_C3836 ,C2991_=_C3838 ,\nC2991_=_C3839 ,C2991_=_C3840 ,C3038_=_C3377 ,C3038_=_C3445 ,C3038_=_C3528 ,C3038_=_C3606 ,\nC3038_=_C3681 ,C3038_=_C3885 ,C3038_=_C3900 ,C3038_=_C3911 ,C3038_=_C3972 ,C3038_=_C4047 ,\nC3038_=_C4058 ,C3038_=_C4059 ,C3038_=_C4060 ,C3239_=_C3240 ,C3239_=_C3241 ,C3239_=_C3242 ,\nC3239_=_C3244 ,C3239_=_C3245 ,C3239_=_C3246 ,C3239_=_C3247 ,C3239_=_C3248 ,C3239_=_C3249 ,\nC3239_=_C3250 ,C3239_=_C3251 ,C3239_=_C3253 ,C3239_=_C3254 ,C3239_=_C3255 ,C3239_=_C3256 ,\nC3239_=_C3257 ,C3239_=_C3602 ,C3239_=_C3606 ,C3240_=_C3241 ,C3240_=_C3242 ,C3240_=_C3244 ,\nC3240_=_C3245 ,C3240_=_C3246 ,C3240_=_C3247 ,C3240_=_C3248 ,C3240_=_C3249 ,C3240_=_C3250 ,\nC3240_=_C3251 ,C3240_=_C3253 ,C3240_=_C3254 ,C3240_=_C3255 ,C3240_=_C3256 ,C3240_=_C3257 ,\nC3240_=_C3677 ,C3240_=_C3681 ,C3241_=_C3242 ,C3241_=_C3244 ,C3241_=_C3245 ,C3241_=_C3246 ,\nC3241_=_C3247 ,C3241_=_C3248 ,C3241_=_C3249 ,C3241_=_C3250 ,C3241_=_C3251 ,C3241_=_C3253 ,\nC3241_=_C3254 ,C3241_=_C3255 ,C3241_=_C3256 ,C3241_=_C3257 ,C3242_=_C3244 ,C3242_=_C3245 ,\nC3242_=_C3246 ,C3242_=_C3247 ,C3242_=_C3248 ,C3242_=_C3249 ,C3242_=_C3250 ,C3242_=_C3251 ,\nC3242_=_C3253 ,C3242_=_C3254 ,C3242_=_C3255 ,C3242_=_C3256 ,C3242_=_C3257 ,C3244_=_C3245 ,\nC3244_=_C3246 ,C3244_=_C3247 ,C3244_=_C3248 ,C3244_=_C3249 ,C3244_=_C3250 ,C3244_=_C3251 ,\nC3244_=_C3253 ,C3244_=_C3254 ,C3244_=_C3255 ,C3244_=_C3256 ,C3244_=_C3257 ,C3245_=_C3246 ,\nC3245_=_C3247 ,C3245_=_C3248 ,C3245_=_C3249 ,C3245_=_C3250 ,C3245_=_C3251 ,C3245_=_C3253 ,\nC3245_=_C3254 ,C3245_=_C3255 ,C3245_=_C3256 ,C3245_=_C3257 ,C3246_=_C3247 ,C3246_=_C3248 ,\nC3246_=_C3249 ,C3246_=_C3250 ,C3246_=_C3251 ,C3246_=_C3253 ,C3246_=_C3254 ,C3246_=_C3255 ,\nC3246_=_C3256 ,C3246_=_C3257 ,C3246_=_C3834 ,C3246_=_C3885 ,C3247_=_C3248 ,C3247_=_C3249 ,\nC3247_=_C3250 ,C3247_=_C3251 ,C3247_=_C3253 ,C3247_=_C3254 ,C3247_=_C3255 ,C3247_=_C3256 ,\nC3247_=_C3257 ,C3247_=_C3900 ,C3248_=_C3249 ,C3248_=_C3250 ,C3248_=_C3251 ,C3248_=_C3253 ,\nC3248_=_C3254 ,C3248_=_C3255 ,C3248_=_C3256 ,C3248_=_C3257 ,C3249_=_C3250</w:t>
      </w:r>
    </w:p>
    <w:p>
      <w:pPr>
        <w:pStyle w:val="PreformattedText"/>
        <w:bidi w:val="0"/>
        <w:spacing w:before="0" w:after="0"/>
        <w:jc w:val="left"/>
        <w:rPr/>
      </w:pPr>
      <w:r>
        <w:rPr/>
        <w:t xml:space="preserve"> </w:t>
      </w:r>
      <w:r>
        <w:rPr/>
        <w:t>,C3249_=_C3251 ,\nC3249_=_C3253 ,C3249_=_C3254 ,C3249_=_C3255 ,C3249_=_C3256 ,C3249_=_C3257 ,C3250_=_C3251 ,\nC3250_=_C3253 ,C3250_=_C3254 ,C3250_=_C3255 ,C3250_=_C3256 ,C3250_=_C3257 ,C3251_=_C3253 ,\nC3251_=_C3254 ,C3251_=_C3255 ,C3251_=_C3256 ,C3251_=_C3257 ,C3253_=_C3254 ,C3253_=_C3255 ,\nC3253_=_C3256 ,C3253_=_C3257 ,C3253_=_C3838 ,C3253_=_C4058 ,C3254_=_C3255 ,C3254_=_C3256 ,\nC3254_=_C3257 ,C3255_=_C3256 ,C3255_=_C3257 ,C3256_=_C3257 ,C3283_=_C3483 ,C3283_=_C3602 ,\nC3283_=_C3677 ,C3283_=_C3713 ,C3283_=_C3724 ,C3283_=_C3834 ,C3283_=_C3835 ,C3283_=_C3836 ,\nC3283_=_C3838 ,C3283_=_C3839 ,C3283_=_C3840 ,C3377_=_C3445 ,C3377_=_C3528 ,C3377_=_C3606 ,\nC3377_=_C3681 ,C3377_=_C3885 ,C3377_=_C3900 ,C3377_=_C3911 ,C3377_=_C3972 ,C3377_=_C4047 ,\nC3377_=_C4058 ,C3377_=_C4059 ,C3377_=_C4060 ,C3445_=_C3528 ,C3445_=_C3606 ,C3445_=_C3681 ,\nC3445_=_C3885 ,C3445_=_C3900 ,C3445_=_C3911 ,C3445_=_C3972 ,C3445_=_C4047 ,C3445_=_C4058 ,\nC3445_=_C4059 ,C3445_=_C4060 ,C3483_=_C3602 ,C3483_=_C3677 ,C3483_=_C3713 ,C3483_=_C3724 ,\nC3483_=_C3834 ,C3483_=_C3835 ,C3483_=_C3836 ,C3483_=_C3838 ,C3483_=_C3839 ,C3483_=_C3840 ,\nC3528_=_C3606 ,C3528_=_C3681 ,C3528_=_C3885 ,C3528_=_C3900 ,C3528_=_C3911 ,C3528_=_C3972 ,\nC3528_=_C4047 ,C3528_=_C4058 ,C3528_=_C4059 ,C3528_=_C4060 ,C3602_=_C3606 ,C3602_=_C3677 ,\nC3602_=_C3713 ,C3602_=_C3724 ,C3602_=_C3834 ,C3602_=_C3835 ,C3602_=_C3836 ,C3602_=_C3838 ,\nC3602_=_C3839 ,C3602_=_C3840 ,C3606_=_C3681 ,C3606_=_C3885 ,C3606_=_C3900 ,C3606_=_C3911 ,\nC3606_=_C3972 ,C3606_=_C4047 ,C3606_=_C4058 ,C3606_=_C4059 ,C3606_=_C4060 ,C3677_=_C3681 ,\nC3677_=_C3713 ,C3677_=_C3724 ,C3677_=_C3834 ,C3677_=_C3835 ,C3677_=_C3836 ,C3677_=_C3838 ,\nC3677_=_C3839 ,C3677_=_C3840 ,C3681_=_C3885 ,C3681_=_C3900 ,C3681_=_C3911 ,C3681_=_C3972 ,\nC3681_=_C4047 ,C3681_=_C4058 ,C3681_=_C4059 ,C3681_=_C4060 ,C3713_=_C3724 ,C3713_=_C3834 ,\nC3713_=_C3835 ,C3713_=_C3836 ,C3713_=_C3838 ,C3713_=_C3839 ,C3713_=_C3840 ,C3724_=_C3834 ,\nC3724_=_C3835 ,C3724_=_C3836 ,C3724_=_C3838 ,C3724_=_C3839 ,C3724_=_C3840 ,C3834_=_C3835 ,\nC3834_=_C3836 ,C3834_=_C3838 ,C3834_=_C3839 ,C3834_=_C3840 ,C3834_=_C3885 ,C3835_=_C3836 ,\nC3835_=_C3838 ,C3835_=_C3839 ,C3835_=_C3840 ,C3836_=_C3838 ,C3836_=_C3839 ,C3836_=_C3840 ,\nC3838_=_C3839 ,C3838_=_C3840 ,C3838_=_C4058 ,C3839_=_C3840 ,C3885_=_C3900 ,C3885_=_C3911 ,\nC3885_=_C3972 ,C3885_=_C4047 ,C3885_=_C4058 ,C3885_=_C4059 ,C3885_=_C4060 ,C3900_=_C3911 ,\nC3900_=_C3972 ,C3900_=_C4047 ,C3900_=_C4058 ,C3900_=_C4059 ,C3900_=_C4060 ,C3911_=_C3972 ,\nC3911_=_C4047 ,C3911_=_C4058 ,C3911_=_C4059 ,C3911_=_C4060 ,C3972_=_C4047 ,C3972_=_C4058 ,\nC3972_=_C4059 ,C3972_=_C4060 ,C4047_=_C4058 ,C4047_=_C4059 ,C4047_=_C4060 ,C4058_=_C4059 ,\nC4058_=_C4060 ,C4059_=_C4060 ,"];147[shape=box, label="id:147 level: 5\n176: C15 C48 C65 C83 C131 \nC161 C179 C197 C211 C212 C227 \nC270 C295 C311 C322 C327 C506 \nC529 C555 C673 C825 C831 C902 \nC927 C970 C1157 C1163 C1212 C1258 \nC1290 C1352 C1371 C1392 C1499 C1516 \nC1557 C1579 C1585 C1588 C1591 C1674 \nC1708 C1711 C1713 C1726 C1732 C1737 \nC1781 C1832 C1941 C2012 C2030 C2031 \nC2032 C2033 C2034 C2035 C2036 C2037 \nC2038 C2039 C2040 C2041 C2042 C2043 \nC2044 C2045 C2046 C2047 C2048 C2050 \nC2051 C2078 C2127 C2177 C2178 C2179 \nC2184 C2189 C2192 C2193 C2319 C2357 \nC2456 C2477 C2481 C2483 C2516 C2586 \nC2590 C2619 C2625 C2692 C2695 C2696 \nC2698 C2699 C2700 C2701 C2702 C2703 \nC2704 C2705 C2706 C2707 C2708 C2717 \nC2726 C2771 C2774 C2785 C2790 C2856 \nC2873 C2874 C2875 C2876 C2877 C2878 \nC2880 C2881 C2882 C2883 C2884 C2885 \nC2886 C2887 C2888 C2889 C2907 C2908 \nC2910 C2911 C2912 C2913 C2914 C2915 \nC2916 C2917 C2918 C3101 C3169 C3183 \nC3192 C3193 C3195 C3208 C3268 C3286 \nC3289 C3300 C3311 C3382 C3408 C3409 \nC3410 C3411 C3412 C3413 C3414 C3415 \nC3416 C3417 C3418 C3419 C3420 C3421 \nC3422 C3509 C3517 C3613 C3827 C3929 \nC3937 C4002 C4003 \n2312: C15_=_C65( C15 C65 ) C15_=_C83( C15 C83 ) C15_=_C212( C15 C212 ) C15_=_C227( C15 C227 ) C15_=_C322( C15 C322 ) \nC15_=_C529( C15 C529 ) C15_=_C927( C15 C927 ) C15_=_C1499( C15 C1499 ) C15_=_C1588( C15 C1588 ) C15_=_C2038( C15 C2038 ) C15_=_C2179( C15 C2179 ) \nC15_=_C2483( C15 C2483 ) C15_=_C2907( C15 C2907 ) C15_=_C2908( C15 C2908 ) C15_=_C2910( C15 C2910 ) C15_=_C2911( C15 C2911 ) C15_=_C2912( C15 C2912 ) \nC15_=_C2913( C15 C2913 ) C15_=_C2914( C15 C2914 ) C15_=_C2915( C15 C2915 ) C15_=_C2916( C15 C2916 ) C15_=_C2917( C15 C2917 ) C15_=_C2918( C15 C2918 ) \nC48_=_C161( C48 C161 ) C48_=_C179( C48 C179 ) C48_=_C197( C48 C197 ) C48_=_C270( C48 C270 ) C48_=_C327( C48 C327 ) C48_=_C1163( C48 C1163 ) \nC48_=_C1258( C48 C1258 ) C48_=_C1713( C48 C1713 ) C48_=_C1732( C48 C1732 ) C48_=_C2193( C48 C2193 ) C48_=_C2481( C48 C2481 ) C48_=_C2707( C48 C2707 ) \nC48_=_C2726( C48 C2726 ) C48_=_C2774( C48 C2774 ) C48_=_C2790( C48 C2790 ) C48_=_C2889( C48 C2889 ) C48_=_C2918( C48 C2918 ) C48_=_C3195( C48 C3195 ) \nC48_=_C3208( C48 C3208 ) C48_=_C3289( C48 C3289 ) C48_=_C3422( C48 C3422 ) C48_=_C3827( C48 C3827 ) C65_=_C83( C65 C83 ) C65_=_C212( C65 C212 ) \nC65_=_C227( C65 C227 ) C65_=_C322( C65 C322 ) C65_=_C529( C65 C529 ) C65_=_C927( C65 C927 ) C65_=_C1499( C65 C1499 ) C65_=_C1588( C65 C1588 ) \nC65_=_C2038( C65 C2038 ) C65_=_C2179( C65 C2179 ) C65_=_C2483( C65 C2483 ) C65_=_C2907( C65 C2907 ) C65_=_C2908( C65 C2908 ) C65_=_C2910( C65 C2910 ) \nC65_=_C2911( C65 C2911 ) C65_=_C2912( C65 C2912 ) C65_=_C2913( C65 C2913 ) C65_=_C2914( C65 C2914 ) C65_=_C2915( C65 C2915 ) C65_=_C2916( C65 C2916 ) \nC65_=_C2917( C65 C2917 ) C65_=_C2918( C65 C2918 ) C83_=_C212( C83 C212 ) C83_=_C227( C83 C227 ) C83_=_C322( C83 C322 ) C83_=_C529( C83 C529 ) \nC83_=_C927( C83 C927 ) C83_=_C1499( C83 C1499 ) C83_=_C1588( C83 C1588 ) C83_=_C2038( C83 C2038 ) C83_=_C2179( C83 C2179 ) C83_=_C2483( C83 C2483 ) \nC83_=_C2907( C83 C2907 ) C83_=_C2908( C83 C2908 ) C83_=_C2910( C83 C2910 ) C83_=_C2911( C83 C2911 ) C83_=_C2912( C83 C2912 ) C83_=_C2913( C83 C2913 ) \nC83_=_C2914( C83 C2914 ) C83_=_C2915( C83 C2915 ) C83_=_C2916( C83 C2916 ) C83_=_C2917( C83 C2917 ) C83_=_C2918( C83 C2918 ) C131_=_C211( C131 C211 ) \nC131_=_C295( C131 C295 ) C131_=_C311( C131 C311 ) C131_=_C555( C131 C555 ) C131_=_C970( C131 C970 ) C131_=_C1290( C131 C1290 ) C131_=_C1585( C131 C1585 ) \nC131_=_C1781( C131 C1781 ) C131_=_C2035( C131 C2035 ) C131_=_C2177( C131 C2177 ) C131_=_C2692( C131 C2692 ) C131_=_C2695( C131 C2695 ) C131_=_C2696( C131 C2696 ) \nC131_=_C2698( C131 C2698 ) C131_=_C2699( C131 C2699 ) C131_=_C2700( C131 C2700 ) C131_=_C2701( C131 C2701 ) C131_=_C2702( C131 C2702 ) C131_=_C2703( C131 C2703 ) \nC131_=_C2704( C131 C2704 ) C131_=_C2705( C131 C2705 ) C131_=_C2706( C131 C2706 ) C131_=_C2707( C131 C2707 ) C131_=_C2708( C131 C2708 ) C161_=_C179( C161 C179 ) \nC161_=_C197( C161 C197 ) C161_=_C270( C161 C270 ) C161_=_C327( C161 C327 ) C161_=_C1163( C161 C1163 ) C161_=_C1258( C161 C1258 ) C161_=_C1713( C161 C1713 ) \nC161_=_C1732( C161 C1732 ) C161_=_C2193( C161 C2193 ) C161_=_C2481( C161 C2481 ) C161_=_C2707( C161 C2707 ) C161_=_C2726( C161 C2726 ) C161_=_C2774( C161 C2774 ) \nC161_=_C2790( C161 C2790 ) C161_=_C2889( C161 C2889 ) C161_=_C2918( C161 C2918 ) C161_=_C3195( C161 C3195 ) C161_=_C3208( C161 C3208 ) C161_=_C3289( C161 C3289 ) \nC161_=_C3422( C161 C3422 ) C161_=_C3827( C161 C3827 ) C179_=_C197( C179 C197 ) C179_=_C270( C179 C270 ) C179_=_C327( C179 C327 ) C179_=_C1163( C179 C1163 ) \nC179_=_C1258( C179 C1258 ) C179_=_C1713( C179 C1713 ) C179_=_C1732( C179 C1732 ) C179_=_C2193( C179 C2193 ) C179_=_C2481( C179 C2481 ) C179_=_C2707( C179 C2707 ) \nC179_=_C2726( C179 C2726 ) C179_=_C2774( C179 C2774 ) C179_=_C2790( C179 C2790 ) C179_=_C2889( C179 C2889 ) C179_=_C2918( C179 C2918 ) C179_=_C3195( C179 C3195 ) \nC179_=_C3208( C179 C3208 ) C179_=_C3289( C179 C3289 ) C179_=_C3422( C179 C3422 ) C179_=_C3827( C179 C3827 ) C197_=_C270( C197 C270 ) C197_=_C327( C197 C327 ) \nC197_=_C1163( C197 C1163 ) C197_=_C1258( C197 C1258 ) C197_=_C1713( C197 C1713 ) C197_=_C1732( C197 C1732 ) C197_=_C2193( C197 C2193 ) C197_=_C2481( C197 C2481 ) \nC197_=_C2707( C197 C2707 ) C197_=_C2726( C197 C2726 ) C197_=_C2774( C197 C2774 ) C197_=_C2790( C197 C2790 ) C197_=_C2889( C197 C2889 ) C197_=_C2918( C197 C2918 ) \nC197_=_C3195( C197 C3195 ) C197_=_C3208( C197 C3208 ) C197_=_C3289( C197 C3289 ) C197_=_C3422( C197 C3422 ) C197_=_C3827( C197 C3827 ) C211_=_C212( C211 C212 ) \nC211_=_C295( C211 C295 ) C211_=_C311( C211 C311 ) C211_=_C555( C211 C555 ) C211_=_C970( C211 C970 ) C211_=_C1290( C211 C1290 ) C211_=_C1585( C211 C1585 ) \nC211_=_C1781( C211 C1781 ) C211_=_C2035( C211 C2035 ) C211_=_C2177( C211 C2177 ) C211_=_C2692( C211 C2692 ) C211_=_C2695( C211 C2695 ) C211_=_C2696( C211 C2696 ) \nC211_=_C2698( C211 C2698 ) C211_=_C2699( C211 C2699 ) C211_=_C2700( C211 C2700 ) C211_=_C2701( C211 C2701 ) C211_=_C2702( C211 C2702 ) C211_=_C2703( C211 C2703 ) \nC211_=_C2704( C211 C2704 ) C211_=_C2705( C211 C2705 ) C211_=_C2706( C211 C2706 ) C211_=_C2707( C211 C2707 ) C211_=_C2708( C211 C2708 ) C212_=_C227( C212 C227 ) \nC212_=_C322( C212 C322 ) C212_=_C529( C212 C529 ) C212_=_C927( C212 C927 ) C212_=_C1499( C212 C1499 ) C212_=_C1588( C212 C1588 ) C212_=_C2038( C212 C2038 ) \nC212_=_C2179( C212 C2179 ) C212_=_C2483( C212 C2483 ) C212_=_C2907( C212 C2907 ) C212_=_C2908( C212 C2908 ) C212_=_C2910( C212 C2910 ) C212_=_C2911( C212 C2911 ) \nC212_=_C2912( C212 C2912 ) C212_=_C2913( C212 C2913 ) C212_=_C2914( C212 C2914 ) C212_=_C2915( C212 C2915 ) C212_=_C2916( C212 C2916 ) C212_=_C2917( C212 C2917 ) \nC212_=_C2918( C212 C2918 ) C227_=_C322( C227 C322 ) C227_=_C529( C227 C529 ) C227_=_C927( C227 C927 ) C227_=_C1499( C227 C1499 ) C227_=_C1588( C227 C1588 ) \nC227_=_C2038( C227 C2038 ) C227_=_C2179( C227 C2179 ) C227_=_C2483( C227 C2483 ) C227_=_C2907( C227 C2907 ) C227_=_C2908( C227 C2908 ) C227_=_C2910( C227 C2910 ) \nC227_=_C2911( C227 C2911 ) C227_=_C2912( C227 C2912 ) C227_=_C2913( C227 C2913 ) C227_=_C2914( C227 C2914 ) C227_=_C2915(</w:t>
      </w:r>
    </w:p>
    <w:p>
      <w:pPr>
        <w:pStyle w:val="PreformattedText"/>
        <w:bidi w:val="0"/>
        <w:spacing w:before="0" w:after="0"/>
        <w:jc w:val="left"/>
        <w:rPr/>
      </w:pPr>
      <w:r>
        <w:rPr/>
        <w:t xml:space="preserve"> </w:t>
      </w:r>
      <w:r>
        <w:rPr/>
        <w:t>C227 C2915 ) C227_=_C2916( C227 C2916 ) \nC227_=_C2917( C227 C2917 ) C227_=_C2918( C227 C2918 ) C270_=_C327( C270 C327 ) C270_=_C1163( C270 C1163 ) C270_=_C1258( C270 C1258 ) C270_=_C1713( C270 C1713 ) \nC270_=_C1732( C270 C1732 ) C270_=_C2193( C270 C2193 ) C270_=_C2481( C270 C2481 ) C270_=_C2707( C270 C2707 ) C270_=_C2726( C270 C2726 ) C270_=_C2774( C270 C2774 ) \nC270_=_C2790( C270 C2790 ) C270_=_C2889( C270 C2889 ) C270_=_C2918( C270 C2918 ) C270_=_C3195( C270 C3195 ) C270_=_C3208( C270 C3208 ) C270_=_C3289( C270 C3289 ) \nC270_=_C3422( C270 C3422 ) C270_=_C3827( C270 C3827 ) C295_=_C311( C295 C311 ) C295_=_C555( C295 C555 ) C295_=_C970( C295 C970 ) C295_=_C1290( C295 C1290 ) \nC295_=_C1585( C295 C1585 ) C295_=_C1781( C295 C1781 ) C295_=_C2035( C295 C2035 ) C295_=_C2177( C295 C2177 ) C295_=_C2692( C295 C2692 ) C295_=_C2695( C295 C2695 ) \nC295_=_C2696( C295 C2696 ) C295_=_C2698( C295 C2698 ) C295_=_C2699( C295 C2699 ) C295_=_C2700( C295 C2700 ) C295_=_C2701( C295 C2701 ) C295_=_C2702( C295 C2702 ) \nC295_=_C2703( C295 C2703 ) C295_=_C2704( C295 C2704 ) C295_=_C2705( C295 C2705 ) C295_=_C2706( C295 C2706 ) C295_=_C2707( C295 C2707 ) C295_=_C2708( C295 C2708 ) \nC311_=_C555( C311 C555 ) C311_=_C970( C311 C970 ) C311_=_C1290( C311 C1290 ) C311_=_C1585( C311 C1585 ) C311_=_C1781( C311 C1781 ) C311_=_C2035( C311 C2035 ) \nC311_=_C2177( C311 C2177 ) C311_=_C2692( C311 C2692 ) C311_=_C2695( C311 C2695 ) C311_=_C2696( C311 C2696 ) C311_=_C2698( C311 C2698 ) C311_=_C2699( C311 C2699 ) \nC311_=_C2700( C311 C2700 ) C311_=_C2701( C311 C2701 ) C311_=_C2702( C311 C2702 ) C311_=_C2703( C311 C2703 ) C311_=_C2704( C311 C2704 ) C311_=_C2705( C311 C2705 ) \nC311_=_C2706( C311 C2706 ) C311_=_C2707( C311 C2707 ) C311_=_C2708( C311 C2708 ) C322_=_C327( C322 C327 ) C322_=_C529( C322 C529 ) C322_=_C927( C322 C927 ) \nC322_=_C1499( C322 C1499 ) C322_=_C1588( C322 C1588 ) C322_=_C2038( C322 C2038 ) C322_=_C2179( C322 C2179 ) C322_=_C2483( C322 C2483 ) C322_=_C2907( C322 C2907 ) \nC322_=_C2908( C322 C2908 ) C322_=_C2910( C322 C2910 ) C322_=_C2911( C322 C2911 ) C322_=_C2912( C322 C2912 ) C322_=_C2913( C322 C2913 ) C322_=_C2914( C322 C2914 ) \nC322_=_C2915( C322 C2915 ) C322_=_C2916( C322 C2916 ) C322_=_C2917( C322 C2917 ) C322_=_C2918( C322 C2918 ) C327_=_C1163( C327 C1163 ) C327_=_C1258( C327 C1258 ) \nC327_=_C1713( C327 C1713 ) C327_=_C1732( C327 C1732 ) C327_=_C2193( C327 C2193 ) C327_=_C2481( C327 C2481 ) C327_=_C2707( C327 C2707 ) C327_=_C2726( C327 C2726 ) \nC327_=_C2774( C327 C2774 ) C327_=_C2790( C327 C2790 ) C327_=_C2889( C327 C2889 ) C327_=_C2918( C327 C2918 ) C327_=_C3195( C327 C3195 ) C327_=_C3208( C327 C3208 ) \nC327_=_C3289( C327 C3289 ) C327_=_C3422( C327 C3422 ) C327_=_C3827( C327 C3827 ) C506_=_C825( C506 C825 ) C506_=_C1674( C506 C1674 ) C506_=_C1737( C506 C1737 ) \nC506_=_C1941( C506 C1941 ) C506_=_C2037( C506 C2037 ) C506_=_C2178( C506 C2178 ) C506_=_C2625( C506 C2625 ) C506_=_C2873( C506 C2873 ) C506_=_C2874( C506 C2874 ) \nC506_=_C2875( C506 C2875 ) C506_=_C2876( C506 C2876 ) C506_=_C2877( C506 C2877 ) C506_=_C2878( C506 C2878 ) C506_=_C2880( C506 C2880 ) C506_=_C2881( C506 C2881 ) \nC506_=_C2882( C506 C2882 ) C506_=_C2883( C506 C2883 ) C506_=_C2884( C506 C2884 ) C506_=_C2885( C506 C2885 ) C506_=_C2886( C506 C2886 ) C506_=_C2887( C506 C2887 ) \nC506_=_C2888( C506 C2888 ) C506_=_C2889( C506 C2889 ) C529_=_C927( C529 C927 ) C529_=_C1499( C529 C1499 ) C529_=_C1588( C529 C1588 ) C529_=_C2038( C529 C2038 ) \nC529_=_C2179( C529 C2179 ) C529_=_C2483( C529 C2483 ) C529_=_C2907( C529 C2907 ) C529_=_C2908( C529 C2908 ) C529_=_C2910( C529 C2910 ) C529_=_C2911( C529 C2911 ) \nC529_=_C2912( C529 C2912 ) C529_=_C2913( C529 C2913 ) C529_=_C2914( C529 C2914 ) C529_=_C2915( C529 C2915 ) C529_=_C2916( C529 C2916 ) C529_=_C2917( C529 C2917 ) \nC529_=_C2918( C529 C2918 ) C555_=_C970( C555 C970 ) C555_=_C1290( C555 C1290 ) C555_=_C1585( C555 C1585 ) C555_=_C1781( C555 C1781 ) C555_=_C2035( C555 C2035 ) \nC555_=_C2177( C555 C2177 ) C555_=_C2692( C555 C2692 ) C555_=_C2695( C555 C2695 ) C555_=_C2696( C555 C2696 ) C555_=_C2698( C555 C2698 ) C555_=_C2699( C555 C2699 ) \nC555_=_C2700( C555 C2700 ) C555_=_C2701( C555 C2701 ) C555_=_C2702( C555 C2702 ) C555_=_C2703( C555 C2703 ) C555_=_C2704( C555 C2704 ) C555_=_C2705( C555 C2705 ) \nC555_=_C2706( C555 C2706 ) C555_=_C2707( C555 C2707 ) C555_=_C2708( C555 C2708 ) C673_=_C1371( C673 C1371 ) C673_=_C1516( C673 C1516 ) C673_=_C1579( C673 C1579 ) \nC673_=_C1711( C673 C1711 ) C673_=_C1832( C673 C1832 ) C673_=_C2127( C673 C2127 ) C673_=_C2192( C673 C2192 ) C673_=_C2357( C673 C2357 ) C673_=_C2516( C673 C2516 ) \nC673_=_C2590( C673 C2590 ) C673_=_C2705( C673 C2705 ) C673_=_C2886( C673 C2886 ) C673_=_C2916( C673 C2916 ) C673_=_C3101( C673 C3101 ) C673_=_C3169( C673 C3169 ) \nC673_=_C3193( C673 C3193 ) C673_=_C3268( C673 C3268 ) C673_=_C3300( C673 C3300 ) C673_=_C3420( C673 C3420 ) C673_=_C3509( C673 C3509 ) C673_=_C3517( C673 C3517 ) \nC673_=_C3929( C673 C3929 ) C673_=_C3937( C673 C3937 ) C825_=_C831( C825 C831 ) C825_=_C1674( C825 C1674 ) C825_=_C1737( C825 C1737 ) C825_=_C1941( C825 C1941 ) \nC825_=_C2037( C825 C2037 ) C825_=_C2178( C825 C2178 ) C825_=_C2625( C825 C2625 ) C825_=_C2873( C825 C2873 ) C825_=_C2874( C825 C2874 ) C825_=_C2875( C825 C2875 ) \nC825_=_C2876( C825 C2876 ) C825_=_C2877( C825 C2877 ) C825_=_C2878( C825 C2878 ) C825_=_C2880( C825 C2880 ) C825_=_C2881( C825 C2881 ) C825_=_C2882( C825 C2882 ) \nC825_=_C2883( C825 C2883 ) C825_=_C2884( C825 C2884 ) C825_=_C2885( C825 C2885 ) C825_=_C2886( C825 C2886 ) C825_=_C2887( C825 C2887 ) C825_=_C2888( C825 C2888 ) \nC825_=_C2889( C825 C2889 ) C831_=_C902( C831 C902 ) C831_=_C1591( C831 C1591 ) C831_=_C2012( C831 C2012 ) C831_=_C2043( C831 C2043 ) C831_=_C2078( C831 C2078 ) \nC831_=_C2184( C831 C2184 ) C831_=_C2856( C831 C2856 ) C831_=_C3183( C831 C3183 ) C831_=_C3382( C831 C3382 ) C831_=_C3408( C831 C3408 ) C831_=_C3409( C831 C3409 ) \nC831_=_C3410( C831 C3410 ) C831_=_C3411( C831 C3411 ) C831_=_C3412( C831 C3412 ) C831_=_C3413( C831 C3413 ) C831_=_C3414( C831 C3414 ) C831_=_C3415( C831 C3415 ) \nC831_=_C3416( C831 C3416 ) C831_=_C3417( C831 C3417 ) C831_=_C3418( C831 C3418 ) C831_=_C3419( C831 C3419 ) C831_=_C3420( C831 C3420 ) C831_=_C3421( C831 C3421 ) \nC831_=_C3422( C831 C3422 ) C902_=_C1591( C902 C1591 ) C902_=_C2012( C902 C2012 ) C902_=_C2043( C902 C2043 ) C902_=_C2078( C902 C2078 ) C902_=_C2184( C902 C2184 ) \nC902_=_C2856( C902 C2856 ) C902_=_C3183( C902 C3183 ) C902_=_C3382( C902 C3382 ) C902_=_C3408( C902 C3408 ) C902_=_C3409( C902 C3409 ) C902_=_C3410( C902 C3410 ) \nC902_=_C3411( C902 C3411 ) C902_=_C3412( C902 C3412 ) C902_=_C3413( C902 C3413 ) C902_=_C3414( C902 C3414 ) C902_=_C3415( C902 C3415 ) C902_=_C3416( C902 C3416 ) \nC902_=_C3417( C902 C3417 ) C902_=_C3418( C902 C3418 ) C902_=_C3419( C902 C3419 ) C902_=_C3420( C902 C3420 ) C902_=_C3421( C902 C3421 ) C902_=_C3422( C902 C3422 ) \nC927_=_C1499( C927 C1499 ) C927_=_C1588( C927 C1588 ) C927_=_C2038( C927 C2038 ) C927_=_C2179( C927 C2179 ) C927_=_C2483( C927 C2483 ) C927_=_C2907( C927 C2907 ) \nC927_=_C2908( C927 C2908 ) C927_=_C2910( C927 C2910 ) C927_=_C2911( C927 C2911 ) C927_=_C2912( C927 C2912 ) C927_=_C2913( C927 C2913 ) C927_=_C2914( C927 C2914 ) \nC927_=_C2915( C927 C2915 ) C927_=_C2916( C927 C2916 ) C927_=_C2917( C927 C2917 ) C927_=_C2918( C927 C2918 ) C970_=_C1290( C970 C1290 ) C970_=_C1585( C970 C1585 ) \nC970_=_C1781( C970 C1781 ) C970_=_C2035( C970 C2035 ) C970_=_C2177( C970 C2177 ) C970_=_C2692( C970 C2692 ) C970_=_C2695( C970 C2695 ) C970_=_C2696( C970 C2696 ) \nC970_=_C2698( C970 C2698 ) C970_=_C2699( C970 C2699 ) C970_=_C2700( C970 C2700 ) C970_=_C2701( C970 C2701 ) C970_=_C2702( C970 C2702 ) C970_=_C2703( C970 C2703 ) \nC970_=_C2704( C970 C2704 ) C970_=_C2705( C970 C2705 ) C970_=_C2706( C970 C2706 ) C970_=_C2707( C970 C2707 ) C970_=_C2708( C970 C2708 ) C1157_=_C1163( C1157 C1163 ) \nC1157_=_C1392( C1157 C1392 ) C1157_=_C1708( C1157 C1708 ) C1157_=_C1726( C1157 C1726 ) C1157_=_C2189( C1157 C2189 ) C1157_=_C2319( C1157 C2319 ) C1157_=_C2456( C1157 C2456 ) \nC1157_=_C2477( C1157 C2477 ) C1157_=_C2586( C1157 C2586 ) C1157_=_C2619( C1157 C2619 ) C1157_=_C2702( C1157 C2702 ) C1157_=_C2717( C1157 C2717 ) C1157_=_C2771( C1157 C2771 ) \nC1157_=_C2785( C1157 C2785 ) C1157_=_C2881( C1157 C2881 ) C1157_=_C2912( C1157 C2912 ) C1157_=_C3192( C1157 C3192 ) C1157_=_C3286( C1157 C3286 ) C1157_=_C3311( C1157 C3311 ) \nC1157_=_C3415( C1157 C3415 ) C1157_=_C3613( C1157 C3613 ) C1157_=_C4002( C1157 C4002 ) C1157_=_C4003( C1157 C4003 ) C1163_=_C1258( C1163 C1258 ) C1163_=_C1713( C1163 C1713 ) \nC1163_=_C1732( C1163 C1732 ) C1163_=_C2193( C1163 C2193 ) C1163_=_C2481( C1163 C2481 ) C1163_=_C2707( C1163 C2707 ) C1163_=_C2726( C1163 C2726 ) C1163_=_C2774( C1163 C2774 ) \nC1163_=_C2790( C1163 C2790 ) C1163_=_C2889( C1163 C2889 ) C1163_=_C2918( C1163 C2918 ) C1163_=_C3195( C1163 C3195 ) C1163_=_C3208( C1163 C3208 ) C1163_=_C3289( C1163 C3289 ) \nC1163_=_C3422( C1163 C3422 ) C1163_=_C3827( C1163 C3827 ) C1212_=_C1352( C1212 C1352 ) C1212_=_C1557( C1212 C1557 ) C1212_=_C2030( C1212 C2030 ) C1212_=_C2031( C1212 C2031 ) \nC1212_=_C2032( C1212 C2032 ) C1212_=_C2033( C1212 C2033 ) C1212_=_C2034( C1212 C2034 ) C1212_=_C2035( C1212 C2035 ) C1212_=_C2036( C1212 C2036 ) C1212_=_C2037( C1212 C2037 ) \nC1212_=_C2038( C1212 C2038 ) C1212_=_C2039( C1212 C2039 ) C1212_=_C2040( C1212 C2040 ) C1212_=_C2041( C1212 C2041 ) C1212_=_C2042( C1212 C2042 ) C1212_=_C2043( C1212 C2043 ) \nC1212_=_C2044( C1212 C2044 ) C1212_=_C2045( C1212 C2045 ) C1212_=_C2046( C1212 C2046 ) C1212_=_C2047( C1212 C2047 ) C1212_=_C2048( C1212 C2048 ) C1212_=_C2050( C1212 C2050 ) \nC1212_=_C2051( C1212 C2051 ) C1258_=_C1713( C1258 C1713 ) C1258_=_C1732( C1258 C1732 ) C1258_=_C2193( C1258 C2193 ) C1258_=_C2481( C1258 C2481 ) C1258_=_C2707( C1258 C2707 ) \nC1258_=_C2726( C1258 C2726 ) C1258_=_C2774( C1258 C2774 ) C1258_=_C2790( C1258</w:t>
      </w:r>
    </w:p>
    <w:p>
      <w:pPr>
        <w:pStyle w:val="PreformattedText"/>
        <w:bidi w:val="0"/>
        <w:spacing w:before="0" w:after="0"/>
        <w:jc w:val="left"/>
        <w:rPr/>
      </w:pPr>
      <w:r>
        <w:rPr/>
        <w:t xml:space="preserve"> </w:t>
      </w:r>
      <w:r>
        <w:rPr/>
        <w:t>C2790 ) C1258_=_C2889( C1258 C2889 ) C1258_=_C2918( C1258 C2918 ) C1258_=_C3195( C1258 C3195 ) \nC1258_=_C3208( C1258 C3208 ) C1258_=_C3289( C1258 C3289 ) C1258_=_C3422( C1258 C3422 ) C1258_=_C3827( C1258 C3827 ) C1290_=_C1585( C1290 C1585 ) C1290_=_C1781( C1290 C1781 ) \nC1290_=_C2035( C1290 C2035 ) C1290_=_C2177( C1290 C2177 ) C1290_=_C2692( C1290 C2692 ) C1290_=_C2695( C1290 C2695 ) C1290_=_C2696( C1290 C2696 ) C1290_=_C2698( C1290 C2698 ) \nC1290_=_C2699( C1290 C2699 ) C1290_=_C2700( C1290 C2700 ) C1290_=_C2701( C1290 C2701 ) C1290_=_C2702( C1290 C2702 ) C1290_=_C2703( C1290 C2703 ) C1290_=_C2704( C1290 C2704 ) \nC1290_=_C2705( C1290 C2705 ) C1290_=_C2706( C1290 C2706 ) C1290_=_C2707( C1290 C2707 ) C1290_=_C2708( C1290 C2708 ) C1352_=_C1371( C1352 C1371 ) C1352_=_C1557( C1352 C1557 ) \nC1352_=_C2030( C1352 C2030 ) C1352_=_C2031( C1352 C2031 ) C1352_=_C2032( C1352 C2032 ) C1352_=_C2033( C1352 C2033 ) C1352_=_C2034( C1352 C2034 ) C1352_=_C2035( C1352 C2035 ) \nC1352_=_C2036( C1352 C2036 ) C1352_=_C2037( C1352 C2037 ) C1352_=_C2038( C1352 C2038 ) C1352_=_C2039( C1352 C2039 ) C1352_=_C2040( C1352 C2040 ) C1352_=_C2041( C1352 C2041 ) \nC1352_=_C2042( C1352 C2042 ) C1352_=_C2043( C1352 C2043 ) C1352_=_C2044( C1352 C2044 ) C1352_=_C2045( C1352 C2045 ) C1352_=_C2046( C1352 C2046 ) C1352_=_C2047( C1352 C2047 ) \nC1352_=_C2048( C1352 C2048 ) C1352_=_C2050( C1352 C2050 ) C1352_=_C2051( C1352 C2051 ) C1371_=_C1516( C1371 C1516 ) C1371_=_C1579( C1371 C1579 ) C1371_=_C1711( C1371 C1711 ) \nC1371_=_C1832( C1371 C1832 ) C1371_=_C2127( C1371 C2127 ) C1371_=_C2192( C1371 C2192 ) C1371_=_C2357( C1371 C2357 ) C1371_=_C2516( C1371 C2516 ) C1371_=_C2590( C1371 C2590 ) \nC1371_=_C2705( C1371 C2705 ) C1371_=_C2886( C1371 C2886 ) C1371_=_C2916( C1371 C2916 ) C1371_=_C3101( C1371 C3101 ) C1371_=_C3169( C1371 C3169 ) C1371_=_C3193( C1371 C3193 ) \nC1371_=_C3268( C1371 C3268 ) C1371_=_C3300( C1371 C3300 ) C1371_=_C3420( C1371 C3420 ) C1371_=_C3509( C1371 C3509 ) C1371_=_C3517( C1371 C3517 ) C1371_=_C3929( C1371 C3929 ) \nC1371_=_C3937( C1371 C3937 ) C1392_=_C1708( C1392 C1708 ) C1392_=_C1726( C1392 C1726 ) C1392_=_C2189( C1392 C2189 ) C1392_=_C2319( C1392 C2319 ) C1392_=_C2456( C1392 C2456 ) \nC1392_=_C2477( C1392 C2477 ) C1392_=_C2586( C1392 C2586 ) C1392_=_C2619( C1392 C2619 ) C1392_=_C2702( C1392 C2702 ) C1392_=_C2717( C1392 C2717 ) C1392_=_C2771( C1392 C2771 ) \nC1392_=_C2785( C1392 C2785 ) C1392_=_C2881( C1392 C2881 ) C1392_=_C2912( C1392 C2912 ) C1392_=_C3192( C1392 C3192 ) C1392_=_C3286( C1392 C3286 ) C1392_=_C3311( C1392 C3311 ) \nC1392_=_C3415( C1392 C3415 ) C1392_=_C3613( C1392 C3613 ) C1392_=_C4002( C1392 C4002 ) C1392_=_C4003( C1392 C4003 ) C1499_=_C1516( C1499 C1516 ) C1499_=_C1588( C1499 C1588 ) \nC1499_=_C2038( C1499 C2038 ) C1499_=_C2179( C1499 C2179 ) C1499_=_C2483( C1499 C2483 ) C1499_=_C2907( C1499 C2907 ) C1499_=_C2908( C1499 C2908 ) C1499_=_C2910( C1499 C2910 ) \nC1499_=_C2911( C1499 C2911 ) C1499_=_C2912( C1499 C2912 ) C1499_=_C2913( C1499 C2913 ) C1499_=_C2914( C1499 C2914 ) C1499_=_C2915( C1499 C2915 ) C1499_=_C2916( C1499 C2916 ) \nC1499_=_C2917( C1499 C2917 ) C1499_=_C2918( C1499 C2918 ) C1516_=_C1579( C1516 C1579 ) C1516_=_C1711( C1516 C1711 ) C1516_=_C1832( C1516 C1832 ) C1516_=_C2127( C1516 C2127 ) \nC1516_=_C2192( C1516 C2192 ) C1516_=_C2357( C1516 C2357 ) C1516_=_C2516( C1516 C2516 ) C1516_=_C2590( C1516 C2590 ) C1516_=_C2705( C1516 C2705 ) C1516_=_C2886( C1516 C2886 ) \nC1516_=_C2916( C1516 C2916 ) C1516_=_C3101( C1516 C3101 ) C1516_=_C3169( C1516 C3169 ) C1516_=_C3193( C1516 C3193 ) C1516_=_C3268( C1516 C3268 ) C1516_=_C3300( C1516 C3300 ) \nC1516_=_C3420( C1516 C3420 ) C1516_=_C3509( C1516 C3509 ) C1516_=_C3517( C1516 C3517 ) C1516_=_C3929( C1516 C3929 ) C1516_=_C3937( C1516 C3937 ) C1557_=_C1579( C1557 C1579 ) \nC1557_=_C2030( C1557 C2030 ) C1557_=_C2031( C1557 C2031 ) C1557_=_C2032( C1557 C2032 ) C1557_=_C2033( C1557 C2033 ) C1557_=_C2034( C1557 C2034 ) C1557_=_C2035( C1557 C2035 ) \nC1557_=_C2036( C1557 C2036 ) C1557_=_C2037( C1557 C2037 ) C1557_=_C2038( C1557 C2038 ) C1557_=_C2039( C1557 C2039 ) C1557_=_C2040( C1557 C2040 ) C1557_=_C2041( C1557 C2041 ) \nC1557_=_C2042( C1557 C2042 ) C1557_=_C2043( C1557 C2043 ) C1557_=_C2044( C1557 C2044 ) C1557_=_C2045( C1557 C2045 ) C1557_=_C2046( C1557 C2046 ) C1557_=_C2047( C1557 C2047 ) \nC1557_=_C2048( C1557 C2048 ) C1557_=_C2050( C1557 C2050 ) C1557_=_C2051( C1557 C2051 ) C1579_=_C1711( C1579 C1711 ) C1579_=_C1832( C1579 C1832 ) C1579_=_C2127( C1579 C2127 ) \nC1579_=_C2192( C1579 C2192 ) C1579_=_C2357( C1579 C2357 ) C1579_=_C2516( C1579 C2516 ) C1579_=_C2590( C1579 C2590 ) C1579_=_C2705( C1579 C2705 ) C1579_=_C2886( C1579 C2886 ) \nC1579_=_C2916( C1579 C2916 ) C1579_=_C3101( C1579 C3101 ) C1579_=_C3169( C1579 C3169 ) C1579_=_C3193( C1579 C3193 ) C1579_=_C3268( C1579 C3268 ) C1579_=_C3300( C1579 C3300 ) \nC1579_=_C3420( C1579 C3420 ) C1579_=_C3509( C1579 C3509 ) C1579_=_C3517( C1579 C3517 ) C1579_=_C3929( C1579 C3929 ) C1579_=_C3937( C1579 C3937 ) C1585_=_C1588( C1585 C1588 ) \nC1585_=_C1591( C1585 C1591 ) C1585_=_C1781( C1585 C1781 ) C1585_=_C2035( C1585 C2035 ) C1585_=_C2177( C1585 C2177 ) C1585_=_C2692( C1585 C2692 ) C1585_=_C2695( C1585 C2695 ) \nC1585_=_C2696( C1585 C2696 ) C1585_=_C2698( C1585 C2698 ) C1585_=_C2699( C1585 C2699 ) C1585_=_C2700( C1585 C2700 ) C1585_=_C2701( C1585 C2701 ) C1585_=_C2702( C1585 C2702 ) \nC1585_=_C2703( C1585 C2703 ) C1585_=_C2704( C1585 C2704 ) C1585_=_C2705( C1585 C2705 ) C1585_=_C2706( C1585 C2706 ) C1585_=_C2707( C1585 C2707 ) C1585_=_C2708( C1585 C2708 ) \nC1588_=_C1591( C1588 C1591 ) C1588_=_C2038( C1588 C2038 ) C1588_=_C2179( C1588 C2179 ) C1588_=_C2483( C1588 C2483 ) C1588_=_C2907( C1588 C2907 ) C1588_=_C2908( C1588 C2908 ) \nC1588_=_C2910( C1588 C2910 ) C1588_=_C2911( C1588 C2911 ) C1588_=_C2912( C1588 C2912 ) C1588_=_C2913( C1588 C2913 ) C1588_=_C2914( C1588 C2914 ) C1588_=_C2915( C1588 C2915 ) \nC1588_=_C2916( C1588 C2916 ) C1588_=_C2917( C1588 C2917 ) C1588_=_C2918( C1588 C2918 ) C1591_=_C2012( C1591 C2012 ) C1591_=_C2043( C1591 C2043 ) C1591_=_C2078( C1591 C2078 ) \nC1591_=_C2184( C1591 C2184 ) C1591_=_C2856( C1591 C2856 ) C1591_=_C3183( C1591 C3183 ) C1591_=_C3382( C1591 C3382 ) C1591_=_C3408( C1591 C3408 ) C1591_=_C3409( C1591 C3409 ) \nC1591_=_C3410( C1591 C3410 ) C1591_=_C3411( C1591 C3411 ) C1591_=_C3412( C1591 C3412 ) C1591_=_C3413( C1591 C3413 ) C1591_=_C3414( C1591 C3414 ) C1591_=_C3415( C1591 C3415 ) \nC1591_=_C3416( C1591 C3416 ) C1591_=_C3417( C1591 C3417 ) C1591_=_C3418( C1591 C3418 ) C1591_=_C3419( C1591 C3419 ) C1591_=_C3420( C1591 C3420 ) C1591_=_C3421( C1591 C3421 ) \nC1591_=_C3422( C1591 C3422 ) C1674_=_C1737( C1674 C1737 ) C1674_=_C1941( C1674 C1941 ) C1674_=_C2037( C1674 C2037 ) C1674_=_C2178( C1674 C2178 ) C1674_=_C2625( C1674 C2625 ) \nC1674_=_C2873( C1674 C2873 ) C1674_=_C2874( C1674 C2874 ) C1674_=_C2875( C1674 C2875 ) C1674_=_C2876( C1674 C2876 ) C1674_=_C2877( C1674 C2877 ) C1674_=_C2878( C1674 C2878 ) \nC1674_=_C2880( C1674 C2880 ) C1674_=_C2881( C1674 C2881 ) C1674_=_C2882( C1674 C2882 ) C1674_=_C2883( C1674 C2883 ) C1674_=_C2884( C1674 C2884 ) C1674_=_C2885( C1674 C2885 ) \nC1674_=_C2886( C1674 C2886 ) C1674_=_C2887( C1674 C2887 ) C1674_=_C2888( C1674 C2888 ) C1674_=_C2889( C1674 C2889 ) C1708_=_C1711( C1708 C1711 ) C1708_=_C1713( C1708 C1713 ) \nC1708_=_C1726( C1708 C1726 ) C1708_=_C2189( C1708 C2189 ) C1708_=_C2319( C1708 C2319 ) C1708_=_C2456( C1708 C2456 ) C1708_=_C2477( C1708 C2477 ) C1708_=_C2586( C1708 C2586 ) \nC1708_=_C2619( C1708 C2619 ) C1708_=_C2702( C1708 C2702 ) C1708_=_C2717( C1708 C2717 ) C1708_=_C2771( C1708 C2771 ) C1708_=_C2785( C1708 C2785 ) C1708_=_C2881( C1708 C2881 ) \nC1708_=_C2912( C1708 C2912 ) C1708_=_C3192( C1708 C3192 ) C1708_=_C3286( C1708 C3286 ) C1708_=_C3311( C1708 C3311 ) C1708_=_C3415( C1708 C3415 ) C1708_=_C3613( C1708 C3613 ) \nC1708_=_C4002( C1708 C4002 ) C1708_=_C4003( C1708 C4003 ) C1711_=_C1713( C1711 C1713 ) C1711_=_C1832( C1711 C1832 ) C1711_=_C2127( C1711 C2127 ) C1711_=_C2192( C1711 C2192 ) \nC1711_=_C2357( C1711 C2357 ) C1711_=_C2516( C1711 C2516 ) C1711_=_C2590( C1711 C2590 ) C1711_=_C2705( C1711 C2705 ) C1711_=_C2886( C1711 C2886 ) C1711_=_C2916( C1711 C2916 ) \nC1711_=_C3101( C1711 C3101 ) C1711_=_C3169( C1711 C3169 ) C1711_=_C3193( C1711 C3193 ) C1711_=_C3268( C1711 C3268 ) C1711_=_C3300( C1711 C3300 ) C1711_=_C3420( C1711 C3420 ) \nC1711_=_C3509( C1711 C3509 ) C1711_=_C3517( C1711 C3517 ) C1711_=_C3929( C1711 C3929 ) C1711_=_C3937( C1711 C3937 ) C1713_=_C1732( C1713 C1732 ) C1713_=_C2193( C1713 C2193 ) \nC1713_=_C2481( C1713 C2481 ) C1713_=_C2707( C1713 C2707 ) C1713_=_C2726( C1713 C2726 ) C1713_=_C2774( C1713 C2774 ) C1713_=_C2790( C1713 C2790 ) C1713_=_C2889( C1713 C2889 ) \nC1713_=_C2918( C1713 C2918 ) C1713_=_C3195( C1713 C3195 ) C1713_=_C3208( C1713 C3208 ) C1713_=_C3289( C1713 C3289 ) C1713_=_C3422( C1713 C3422 ) C1713_=_C3827( C1713 C3827 ) \nC1726_=_C1732( C1726 C1732 ) C1726_=_C2189( C1726 C2189 ) C1726_=_C2319( C1726 C2319 ) C1726_=_C2456( C1726 C2456 ) C1726_=_C2477( C1726 C2477 ) C1726_=_C2586( C1726 C2586 ) \nC1726_=_C2619( C1726 C2619 ) C1726_=_C2702( C1726 C2702 ) C1726_=_C2717( C1726 C2717 ) C1726_=_C2771( C1726 C2771 ) C1726_=_C2785( C1726 C2785 ) C1726_=_C2881( C1726 C2881 ) \nC1726_=_C2912( C1726 C2912 ) C1726_=_C3192( C1726 C3192 ) C1726_=_C3286( C1726 C3286 ) C1726_=_C3311( C1726 C3311 ) C1726_=_C3415( C1726 C3415 ) C1726_=_C3613( C1726 C3613 ) \nC1726_=_C4002( C1726 C4002 ) C1726_=_C4003( C1726 C4003 ) C1732_=_C2193( C1732 C2193 ) C1732_=_C2481( C1732 C2481 ) C1732_=_C2707( C1732 C2707 ) C1732_=_C2726( C1732 C2726 ) \nC1732_=_C2774( C1732 C2774 ) C1732_=_C2790( C1732 C2790 ) C1732_=_C2889( C1732 C2889 ) C1732_=_C2918( C1732 C2918 ) C1732_=_C3195( C1732 C3195 ) C1732_=_C3208( C1732 C3208 ) \nC1732_=_C3289( C1732 C3289 ) C1732_=_C3422( C1732 C3422 ) C1732_=_C3827( C1732 C3827 ) C1737_=_C1941( C1737 C1941 ) C1737_=_C2037(</w:t>
      </w:r>
    </w:p>
    <w:p>
      <w:pPr>
        <w:pStyle w:val="PreformattedText"/>
        <w:bidi w:val="0"/>
        <w:spacing w:before="0" w:after="0"/>
        <w:jc w:val="left"/>
        <w:rPr/>
      </w:pPr>
      <w:r>
        <w:rPr/>
        <w:t xml:space="preserve"> </w:t>
      </w:r>
      <w:r>
        <w:rPr/>
        <w:t>C1737 C2037 ) C1737_=_C2178( C1737 C2178 ) \nC1737_=_C2625( C1737 C2625 ) C1737_=_C2873( C1737 C2873 ) C1737_=_C2874( C1737 C2874 ) C1737_=_C2875( C1737 C2875 ) C1737_=_C2876( C1737 C2876 ) C1737_=_C2877( C1737 C2877 ) \nC1737_=_C2878( C1737 C2878 ) C1737_=_C2880( C1737 C2880 ) C1737_=_C2881( C1737 C2881 ) C1737_=_C2882( C1737 C2882 ) C1737_=_C2883( C1737 C2883 ) C1737_=_C2884( C1737 C2884 ) \nC1737_=_C2885( C1737 C2885 ) C1737_=_C2886( C1737 C2886 ) C1737_=_C2887( C1737 C2887 ) C1737_=_C2888( C1737 C2888 ) C1737_=_C2889( C1737 C2889 ) C1781_=_C2035( C1781 C2035 ) \nC1781_=_C2177( C1781 C2177 ) C1781_=_C2692( C1781 C2692 ) C1781_=_C2695( C1781 C2695 ) C1781_=_C2696( C1781 C2696 ) C1781_=_C2698( C1781 C2698 ) C1781_=_C2699( C1781 C2699 ) \nC1781_=_C2700( C1781 C2700 ) C1781_=_C2701( C1781 C2701 ) C1781_=_C2702( C1781 C2702 ) C1781_=_C2703( C1781 C2703 ) C1781_=_C2704( C1781 C2704 ) C1781_=_C2705( C1781 C2705 ) \nC1781_=_C2706( C1781 C2706 ) C1781_=_C2707( C1781 C2707 ) C1781_=_C2708( C1781 C2708 ) C1832_=_C2127( C1832 C2127 ) C1832_=_C2192( C1832 C2192 ) C1832_=_C2357( C1832 C2357 ) \nC1832_=_C2516( C1832 C2516 ) C1832_=_C2590( C1832 C2590 ) C1832_=_C2705( C1832 C2705 ) C1832_=_C2886( C1832 C2886 ) C1832_=_C2916( C1832 C2916 ) C1832_=_C3101( C1832 C3101 ) \nC1832_=_C3169( C1832 C3169 ) C1832_=_C3193( C1832 C3193 ) C1832_=_C3268( C1832 C3268 ) C1832_=_C3300( C1832 C3300 ) C1832_=_C3420( C1832 C3420 ) C1832_=_C3509( C1832 C3509 ) \nC1832_=_C3517( C1832 C3517 ) C1832_=_C3929( C1832 C3929 ) C1832_=_C3937( C1832 C3937 ) C1941_=_C2037( C1941 C2037 ) C1941_=_C2178( C1941 C2178 ) C1941_=_C2625( C1941 C2625 ) \nC1941_=_C2873( C1941 C2873 ) C1941_=_C2874( C1941 C2874 ) C1941_=_C2875( C1941 C2875 ) C1941_=_C2876( C1941 C2876 ) C1941_=_C2877( C1941 C2877 ) C1941_=_C2878( C1941 C2878 ) \nC1941_=_C2880( C1941 C2880 ) C1941_=_C2881( C1941 C2881 ) C1941_=_C2882( C1941 C2882 ) C1941_=_C2883( C1941 C2883 ) C1941_=_C2884( C1941 C2884 ) C1941_=_C2885( C1941 C2885 ) \nC1941_=_C2886( C1941 C2886 ) C1941_=_C2887( C1941 C2887 ) C1941_=_C2888( C1941 C2888 ) C1941_=_C2889( C1941 C2889 ) C2012_=_C2043( C2012 C2043 ) C2012_=_C2078( C2012 C2078 ) \nC2012_=_C2184( C2012 C2184 ) C2012_=_C2856( C2012 C2856 ) C2012_=_C3183( C2012 C3183 ) C2012_=_C3382( C2012 C3382 ) C2012_=_C3408( C2012 C3408 ) C2012_=_C3409( C2012 C3409 ) \nC2012_=_C3410( C2012 C3410 ) C2012_=_C3411( C2012 C3411 ) C2012_=_C3412( C2012 C3412 ) C2012_=_C3413( C2012 C3413 ) C2012_=_C3414( C2012 C3414 ) C2012_=_C3415( C2012 C3415 ) \nC2012_=_C3416( C2012 C3416 ) C2012_=_C3417( C2012 C3417 ) C2012_=_C3418( C2012 C3418 ) C2012_=_C3419( C2012 C3419 ) C2012_=_C3420( C2012 C3420 ) C2012_=_C3421( C2012 C3421 ) \nC2012_=_C3422( C2012 C3422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0_=_C2044( C2030 C2044 ) C2030_=_C2045( C2030 C2045 ) C2030_=_C2046( C2030 C2046 ) C2030_=_C2047( C2030 C2047 ) \nC2030_=_C2048( C2030 C2048 ) C2030_=_C2050( C2030 C2050 ) C2030_=_C2051( C2030 C2051 ) C2030_=_C2177( C2030 C2177 ) C2030_=_C2178( C2030 C2178 ) C2030_=_C2179( C2030 C2179 ) \nC2030_=_C2184( C2030 C2184 ) C2030_=_C2189( C2030 C2189 ) C2030_=_C2192( C2030 C2192 ) C2030_=_C2193( C2030 C2193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1_=_C2045( C2031 C2045 ) \nC2031_=_C2046( C2031 C2046 ) C2031_=_C2047( C2031 C2047 ) C2031_=_C2048( C2031 C2048 ) C2031_=_C2050( C2031 C2050 ) C2031_=_C2051( C2031 C2051 ) C2031_=_C2357( C2031 C2357 ) \nC2032_=_C2033( C2032 C2033 ) C2032_=_C2034( C2032 C2034 ) C2032_=_C2035( C2032 C2035 ) C2032_=_C2036( C2032 C2036 ) C2032_=_C2037( C2032 C2037 ) C2032_=_C2038( C2032 C2038 ) \nC2032_=_C2039( C2032 C2039 ) C2032_=_C2040( C2032 C2040 ) C2032_=_C2041( C2032 C2041 ) C2032_=_C2042( C2032 C2042 ) C2032_=_C2043( C2032 C2043 ) C2032_=_C2044( C2032 C2044 ) \nC2032_=_C2045( C2032 C2045 ) C2032_=_C2046( C2032 C2046 ) C2032_=_C2047( C2032 C2047 ) C2032_=_C2048( C2032 C2048 ) C2032_=_C2050( C2032 C2050 ) C2032_=_C2051( C2032 C2051 ) \nC2032_=_C2483( C2032 C2483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5( C2033 C2045 ) C2033_=_C2046( C2033 C2046 ) C2033_=_C2047( C2033 C2047 ) C2033_=_C2048( C2033 C2048 ) C2033_=_C2050( C2033 C2050 ) C2033_=_C2051( C2033 C2051 ) \nC2033_=_C2516( C2033 C2516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4_=_C2050( C2034 C2050 ) C2034_=_C2051( C2034 C2051 ) C2034_=_C2586( C2034 C2586 ) \nC2034_=_C2590( C2034 C2590 ) C2035_=_C2036( C2035 C2036 ) C2035_=_C2037( C2035 C2037 ) C2035_=_C2038( C2035 C2038 ) C2035_=_C2039( C2035 C2039 ) C2035_=_C2040( C2035 C2040 ) \nC2035_=_C2041( C2035 C2041 ) C2035_=_C2042( C2035 C2042 ) C2035_=_C2043( C2035 C2043 ) C2035_=_C2044( C2035 C2044 ) C2035_=_C2045( C2035 C2045 ) C2035_=_C2046( C2035 C2046 ) \nC2035_=_C2047( C2035 C2047 ) C2035_=_C2048( C2035 C2048 ) C2035_=_C2050( C2035 C2050 ) C2035_=_C2051( C2035 C2051 ) C2035_=_C2177( C2035 C2177 ) C2035_=_C2692( C2035 C2692 ) \nC2035_=_C2695( C2035 C2695 ) C2035_=_C2696( C2035 C2696 ) C2035_=_C2698( C2035 C2698 ) C2035_=_C2699( C2035 C2699 ) C2035_=_C2700( C2035 C2700 ) C2035_=_C2701( C2035 C2701 ) \nC2035_=_C2702( C2035 C2702 ) C2035_=_C2703( C2035 C2703 ) C2035_=_C2704( C2035 C2704 ) C2035_=_C2705( C2035 C2705 ) C2035_=_C2706( C2035 C2706 ) C2035_=_C2707( C2035 C2707 ) \nC2035_=_C2708( C2035 C2708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8( C2036 C2048 ) C2036_=_C2050( C2036 C2050 ) C2036_=_C2051( C2036 C2051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50( C2037 C2050 ) C2037_=_C2051( C2037 C2051 ) C2037_=_C2178( C2037 C2178 ) C2037_=_C2625( C2037 C2625 ) \nC2037_=_C2873( C2037 C2873 ) C2037_=_C2874( C2037 C2874 ) C2037_=_C2875( C2037 C2875 ) C2037_=_C2876( C2037 C2876 ) C2037_=_C2877( C2037 C2877 ) C2037_=_C2878( C2037 C2878 ) \nC2037_=_C2880( C2037 C2880 ) C2037_=_C2881( C2037 C2881 ) C2037_=_C2882( C2037 C2882 ) C2037_=_C2883( C2037 C2883 ) C2037_=_C2884( C2037 C2884 ) C2037_=_C2885( C2037 C2885 ) \nC2037_=_C2886( C2037 C2886 ) C2037_=_C2887( C2037 C2887 ) C2037_=_C2888( C2037 C2888 ) C2037_=_C2889( C2037 C2889 ) C2038_=_C2039( C2038 C2039 ) C2038_=_C2040( C2038 C2040 ) \nC2038_=_C2041( C2038 C2041 ) C2038_=_C2042( C2038 C2042 ) C2038_=_C2043( C2038 C2043 ) C2038_=_C2044( C2038 C2044 ) C2038_=_C2045( C2038 C2045 ) C2038_=_C2046( C2038 C2046 ) \nC2038_=_C2047( C2038 C2047 ) C2038_=_C2048( C2038 C2048 ) C2038_=_C2050( C2038 C2050 ) C2038_=_C2051( C2038 C2051 ) C2038_=_C2179( C2038 C2179 ) C2038_=_C2483( C2038 C2483 ) \nC2038_=_C2907( C2038 C2907 ) C2038_=_C2908( C2038 C2908 ) C2038_=_C2910( C2038 C2910 ) C2038_=_C2911( C2038 C2911 ) C2038_=_C2912( C2038 C2912 ) C2038_=_C2913( C2038 C2913 ) \nC2038_=_C2914( C2038 C2914 ) C2038_=_C2915( C2038 C2915 ) C2038_=_C2916( C2038 C2916 ) C2038_=_C2917( C2038 C2917 ) C2038_=_C2918( C2038 C2918 ) C2039_=_C2040( C2039 C2040 ) \nC2039_=_C2041( C2039 C2041 ) C2039_=_C2042( C2039 C2042 ) C2039_=_C2043( C2039 C2043 ) C2039_=_C2044( C2039 C2044 ) C2039_=_C2045( C2039 C2045 ) C2039_=_C2046( C2039 C2046 ) \nC2039_=_C2047( C2039 C2047 ) C2039_=_C2048( C2039 C2048 ) C2039_=_C2050( C2039 C2050 ) C2039_=_C2051( C2039 C2051 ) C2040_=_C2041( C2040 C2041 ) C2040_=_C2042( C2040 C2042 ) \nC2040_=_C2043( C2040 C2043 ) C2040_=_C2044( C2040 C2044 ) C2040_=_C2045( C2040 C2045 ) C2040_=_C2046( C2040 C2046 ) C2040_=_C2047( C2040 C2047 ) C2040_=_C2048( C2040 C2048 ) \nC2040_=_C2050( C2040 C2050 ) C2040_=_C2051( C2040 C2051 ) C2040_=_C3101( C2040 C3101 ) C2041_=_C2042( C2041 C2042 ) C2041_=_C2043( C2041 C2043 ) C2041_=_C2044( C2041 C2044 ) \nC2041_=_C2045( C2041 C2045 ) C2041_=_C2046( C2041 C2046 ) C2041_=_C2047( C2041 C2047 ) C2041_=_C2048( C2041 C2048 ) C2041_=_C2050( C2041 C2050 ) C2041_=_C2051( C2041 C2051 ) \nC2041_=_C2695( C2041 C2695 ) C2041_=_C2877( C2041 C2877 ) C2041_=_C2907( C2041 C2907 ) C2041_=_C3183( C2041 C3183 ) C2041_=_C3192( C2041 C3192 ) C2041_=_C3193( C2041 C3193 ) \nC2041_=_C3195( C2041 C3195 ) C2042_=_C2043( C2042 C2043 ) C2042_=_C2044( C2042 C2044 ) C2042_=_C2045( C2042 C2045 ) C2042_=_C2046( C2042 C2046 ) C2042_=_C2047( C2042 C2047 ) \nC2042_=_C2048(</w:t>
      </w:r>
    </w:p>
    <w:p>
      <w:pPr>
        <w:pStyle w:val="PreformattedText"/>
        <w:bidi w:val="0"/>
        <w:spacing w:before="0" w:after="0"/>
        <w:jc w:val="left"/>
        <w:rPr/>
      </w:pPr>
      <w:r>
        <w:rPr/>
        <w:t xml:space="preserve"> </w:t>
      </w:r>
      <w:r>
        <w:rPr/>
        <w:t>C2042 C2048 ) C2042_=_C2050( C2042 C2050 ) C2042_=_C2051( C2042 C2051 ) C2042_=_C2878( C2042 C2878 ) C2042_=_C3300( C2042 C3300 ) C2043_=_C2044( C2043 C2044 ) \nC2043_=_C2045( C2043 C2045 ) C2043_=_C2046( C2043 C2046 ) C2043_=_C2047( C2043 C2047 ) C2043_=_C2048( C2043 C2048 ) C2043_=_C2050( C2043 C2050 ) C2043_=_C2051( C2043 C2051 ) \nC2043_=_C2078( C2043 C2078 ) C2043_=_C2184( C2043 C2184 ) C2043_=_C2856( C2043 C2856 ) C2043_=_C3183( C2043 C3183 ) C2043_=_C3382( C2043 C3382 ) C2043_=_C3408( C2043 C3408 ) \nC2043_=_C3409( C2043 C3409 ) C2043_=_C3410( C2043 C3410 ) C2043_=_C3411( C2043 C3411 ) C2043_=_C3412( C2043 C3412 ) C2043_=_C3413( C2043 C3413 ) C2043_=_C3414( C2043 C3414 ) \nC2043_=_C3415( C2043 C3415 ) C2043_=_C3416( C2043 C3416 ) C2043_=_C3417( C2043 C3417 ) C2043_=_C3418( C2043 C3418 ) C2043_=_C3419( C2043 C3419 ) C2043_=_C3420( C2043 C3420 ) \nC2043_=_C3421( C2043 C3421 ) C2043_=_C3422( C2043 C3422 ) C2044_=_C2045( C2044 C2045 ) C2044_=_C2046( C2044 C2046 ) C2044_=_C2047( C2044 C2047 ) C2044_=_C2048( C2044 C2048 ) \nC2044_=_C2050( C2044 C2050 ) C2044_=_C2051( C2044 C2051 ) C2045_=_C2046( C2045 C2046 ) C2045_=_C2047( C2045 C2047 ) C2045_=_C2048( C2045 C2048 ) C2045_=_C2050( C2045 C2050 ) \nC2045_=_C2051( C2045 C2051 ) C2046_=_C2047( C2046 C2047 ) C2046_=_C2048( C2046 C2048 ) C2046_=_C2050( C2046 C2050 ) C2046_=_C2051( C2046 C2051 ) C2047_=_C2048( C2047 C2048 ) \nC2047_=_C2050( C2047 C2050 ) C2047_=_C2051( C2047 C2051 ) C2047_=_C3929( C2047 C3929 ) C2048_=_C2050( C2048 C2050 ) C2048_=_C2051( C2048 C2051 ) C2048_=_C3937( C2048 C3937 ) \nC2050_=_C2051( C2050 C2051 ) C2051_=_C2914( C2051 C2914 ) C2078_=_C2184( C2078 C2184 ) C2078_=_C2856( C2078 C2856 ) C2078_=_C3183( C2078 C3183 ) C2078_=_C3382( C2078 C3382 ) \nC2078_=_C3408( C2078 C3408 ) C2078_=_C3409( C2078 C3409 ) C2078_=_C3410( C2078 C3410 ) C2078_=_C3411( C2078 C3411 ) C2078_=_C3412( C2078 C3412 ) C2078_=_C3413( C2078 C3413 ) \nC2078_=_C3414( C2078 C3414 ) C2078_=_C3415( C2078 C3415 ) C2078_=_C3416( C2078 C3416 ) C2078_=_C3417( C2078 C3417 ) C2078_=_C3418( C2078 C3418 ) C2078_=_C3419( C2078 C3419 ) \nC2078_=_C3420( C2078 C3420 ) C2078_=_C3421( C2078 C3421 ) C2078_=_C3422( C2078 C3422 ) C2127_=_C2192( C2127 C2192 ) C2127_=_C2357( C2127 C2357 ) C2127_=_C2516( C2127 C2516 ) \nC2127_=_C2590( C2127 C2590 ) C2127_=_C2705( C2127 C2705 ) C2127_=_C2886( C2127 C2886 ) C2127_=_C2916( C2127 C2916 ) C2127_=_C3101( C2127 C3101 ) C2127_=_C3169( C2127 C3169 ) \nC2127_=_C3193( C2127 C3193 ) C2127_=_C3268( C2127 C3268 ) C2127_=_C3300( C2127 C3300 ) C2127_=_C3420( C2127 C3420 ) C2127_=_C3509( C2127 C3509 ) C2127_=_C3517( C2127 C3517 ) \nC2127_=_C3929( C2127 C3929 ) C2127_=_C3937( C2127 C3937 ) C2177_=_C2178( C2177 C2178 ) C2177_=_C2179( C2177 C2179 ) C2177_=_C2184( C2177 C2184 ) C2177_=_C2189( C2177 C2189 ) \nC2177_=_C2192( C2177 C2192 ) C2177_=_C2193( C2177 C2193 ) C2177_=_C2692( C2177 C2692 ) C2177_=_C2695( C2177 C2695 ) C2177_=_C2696( C2177 C2696 ) C2177_=_C2698( C2177 C2698 ) \nC2177_=_C2699( C2177 C2699 ) C2177_=_C2700( C2177 C2700 ) C2177_=_C2701( C2177 C2701 ) C2177_=_C2702( C2177 C2702 ) C2177_=_C2703( C2177 C2703 ) C2177_=_C2704( C2177 C2704 ) \nC2177_=_C2705( C2177 C2705 ) C2177_=_C2706( C2177 C2706 ) C2177_=_C2707( C2177 C2707 ) C2177_=_C2708( C2177 C2708 ) C2178_=_C2179( C2178 C2179 ) C2178_=_C2184( C2178 C2184 ) \nC2178_=_C2189( C2178 C2189 ) C2178_=_C2192( C2178 C2192 ) C2178_=_C2193( C2178 C2193 ) C2178_=_C2625( C2178 C2625 ) C2178_=_C2873( C2178 C2873 ) C2178_=_C2874( C2178 C2874 ) \nC2178_=_C2875( C2178 C2875 ) C2178_=_C2876( C2178 C2876 ) C2178_=_C2877( C2178 C2877 ) C2178_=_C2878( C2178 C2878 ) C2178_=_C2880( C2178 C2880 ) C2178_=_C2881( C2178 C2881 ) \nC2178_=_C2882( C2178 C2882 ) C2178_=_C2883( C2178 C2883 ) C2178_=_C2884( C2178 C2884 ) C2178_=_C2885( C2178 C2885 ) C2178_=_C2886( C2178 C2886 ) C2178_=_C2887( C2178 C2887 ) \nC2178_=_C2888( C2178 C2888 ) C2178_=_C2889( C2178 C2889 ) C2179_=_C2184( C2179 C2184 ) C2179_=_C2189( C2179 C2189 ) C2179_=_C2192( C2179 C2192 ) C2179_=_C2193( C2179 C2193 ) \nC2179_=_C2483( C2179 C2483 ) C2179_=_C2907( C2179 C2907 ) C2179_=_C2908( C2179 C2908 ) C2179_=_C2910( C2179 C2910 ) C2179_=_C2911( C2179 C2911 ) C2179_=_C2912( C2179 C2912 ) \nC2179_=_C2913( C2179 C2913 ) C2179_=_C2914( C2179 C2914 ) C2179_=_C2915( C2179 C2915 ) C2179_=_C2916( C2179 C2916 ) C2179_=_C2917( C2179 C2917 ) C2179_=_C2918( C2179 C2918 ) \nC2184_=_C2189( C2184 C2189 ) C2184_=_C2192( C2184 C2192 ) C2184_=_C2193( C2184 C2193 ) C2184_=_C2856( C2184 C2856 ) C2184_=_C3183( C2184 C3183 ) C2184_=_C3382( C2184 C3382 ) \nC2184_=_C3408( C2184 C3408 ) C2184_=_C3409( C2184 C3409 ) C2184_=_C3410( C2184 C3410 ) C2184_=_C3411( C2184 C3411 ) C2184_=_C3412( C2184 C3412 ) C2184_=_C3413( C2184 C3413 ) \nC2184_=_C3414( C2184 C3414 ) C2184_=_C3415( C2184 C3415 ) C2184_=_C3416( C2184 C3416 ) C2184_=_C3417( C2184 C3417 ) C2184_=_C3418( C2184 C3418 ) C2184_=_C3419( C2184 C3419 ) \nC2184_=_C3420( C2184 C3420 ) C2184_=_C3421( C2184 C3421 ) C2184_=_C3422( C2184 C3422 ) C2189_=_C2192( C2189 C2192 ) C2189_=_C2193( C2189 C2193 ) C2189_=_C2319( C2189 C2319 ) \nC2189_=_C2456( C2189 C2456 ) C2189_=_C2477( C2189 C2477 ) C2189_=_C2586( C2189 C2586 ) C2189_=_C2619( C2189 C2619 ) C2189_=_C2702( C2189 C2702 ) C2189_=_C2717( C2189 C2717 ) \nC2189_=_C2771( C2189 C2771 ) C2189_=_C2785( C2189 C2785 ) C2189_=_C2881( C2189 C2881 ) C2189_=_C2912( C2189 C2912 ) C2189_=_C3192( C2189 C3192 ) C2189_=_C3286( C2189 C3286 ) \nC2189_=_C3311( C2189 C3311 ) C2189_=_C3415( C2189 C3415 ) C2189_=_C3613( C2189 C3613 ) C2189_=_C4002( C2189 C4002 ) C2189_=_C4003( C2189 C4003 ) C2192_=_C2193( C2192 C2193 ) \nC2192_=_C2357( C2192 C2357 ) C2192_=_C2516( C2192 C2516 ) C2192_=_C2590( C2192 C2590 ) C2192_=_C2705( C2192 C2705 ) C2192_=_C2886( C2192 C2886 ) C2192_=_C2916( C2192 C2916 ) \nC2192_=_C3101( C2192 C3101 ) C2192_=_C3169( C2192 C3169 ) C2192_=_C3193( C2192 C3193 ) C2192_=_C3268( C2192 C3268 ) C2192_=_C3300( C2192 C3300 ) C2192_=_C3420( C2192 C3420 ) \nC2192_=_C3509( C2192 C3509 ) C2192_=_C3517( C2192 C3517 ) C2192_=_C3929( C2192 C3929 ) C2192_=_C3937( C2192 C3937 ) C2193_=_C2481( C2193 C2481 ) C2193_=_C2707( C2193 C2707 ) \nC2193_=_C2726( C2193 C2726 ) C2193_=_C2774( C2193 C2774 ) C2193_=_C2790( C2193 C2790 ) C2193_=_C2889( C2193 C2889 ) C2193_=_C2918( C2193 C2918 ) C2193_=_C3195( C2193 C3195 ) \nC2193_=_C3208( C2193 C3208 ) C2193_=_C3289( C2193 C3289 ) C2193_=_C3422( C2193 C3422 ) C2193_=_C3827( C2193 C3827 ) C2319_=_C2456( C2319 C2456 ) C2319_=_C2477( C2319 C2477 ) \nC2319_=_C2586( C2319 C2586 ) C2319_=_C2619( C2319 C2619 ) C2319_=_C2702( C2319 C2702 ) C2319_=_C2717( C2319 C2717 ) C2319_=_C2771( C2319 C2771 ) C2319_=_C2785( C2319 C2785 ) \nC2319_=_C2881( C2319 C2881 ) C2319_=_C2912( C2319 C2912 ) C2319_=_C3192( C2319 C3192 ) C2319_=_C3286( C2319 C3286 ) C2319_=_C3311( C2319 C3311 ) C2319_=_C3415( C2319 C3415 ) \nC2319_=_C3613( C2319 C3613 ) C2319_=_C4002( C2319 C4002 ) C2319_=_C4003( C2319 C4003 ) C2357_=_C2516( C2357 C2516 ) C2357_=_C2590( C2357 C2590 ) C2357_=_C2705( C2357 C2705 ) \nC2357_=_C2886( C2357 C2886 ) C2357_=_C2916( C2357 C2916 ) C2357_=_C3101( C2357 C3101 ) C2357_=_C3169( C2357 C3169 ) C2357_=_C3193( C2357 C3193 ) C2357_=_C3268( C2357 C3268 ) \nC2357_=_C3300( C2357 C3300 ) C2357_=_C3420( C2357 C3420 ) C2357_=_C3509( C2357 C3509 ) C2357_=_C3517( C2357 C3517 ) C2357_=_C3929( C2357 C3929 ) C2357_=_C3937( C2357 C3937 ) \nC2456_=_C2477( C2456 C2477 ) C2456_=_C2586( C2456 C2586 ) C2456_=_C2619( C2456 C2619 ) C2456_=_C2702( C2456 C2702 ) C2456_=_C2717( C2456 C2717 ) C2456_=_C2771( C2456 C2771 ) \nC2456_=_C2785( C2456 C2785 ) C2456_=_C2881( C2456 C2881 ) C2456_=_C2912( C2456 C2912 ) C2456_=_C3192( C2456 C3192 ) C2456_=_C3286( C2456 C3286 ) C2456_=_C3311( C2456 C3311 ) \nC2456_=_C3415( C2456 C3415 ) C2456_=_C3613( C2456 C3613 ) C2456_=_C4002( C2456 C4002 ) C2456_=_C4003( C2456 C4003 ) C2477_=_C2481( C2477 C2481 ) C2477_=_C2586( C2477 C2586 ) \nC2477_=_C2619( C2477 C2619 ) C2477_=_C2702( C2477 C2702 ) C2477_=_C2717( C2477 C2717 ) C2477_=_C2771( C2477 C2771 ) C2477_=_C2785( C2477 C2785 ) C2477_=_C2881( C2477 C2881 ) \nC2477_=_C2912( C2477 C2912 ) C2477_=_C3192( C2477 C3192 ) C2477_=_C3286( C2477 C3286 ) C2477_=_C3311( C2477 C3311 ) C2477_=_C3415( C2477 C3415 ) C2477_=_C3613( C2477 C3613 ) \nC2477_=_C4002( C2477 C4002 ) C2477_=_C4003( C2477 C4003 ) C2481_=_C2707( C2481 C2707 ) C2481_=_C2726( C2481 C2726 ) C2481_=_C2774( C2481 C2774 ) C2481_=_C2790( C2481 C2790 ) \nC2481_=_C2889( C2481 C2889 ) C2481_=_C2918( C2481 C2918 ) C2481_=_C3195( C2481 C3195 ) C2481_=_C3208( C2481 C3208 ) C2481_=_C3289( C2481 C3289 ) C2481_=_C3422( C2481 C3422 ) \nC2481_=_C3827( C2481 C3827 ) C2483_=_C2907( C2483 C2907 ) C2483_=_C2908( C2483 C2908 ) C2483_=_C2910( C2483 C2910 ) C2483_=_C2911( C2483 C2911 ) C2483_=_C2912( C2483 C2912 ) \nC2483_=_C2913( C2483 C2913 ) C2483_=_C2914( C2483 C2914 ) C2483_=_C2915( C2483 C2915 ) C2483_=_C2916( C2483 C2916 ) C2483_=_C2917( C2483 C2917 ) C2483_=_C2918( C2483 C2918 ) \nC2516_=_C2590( C2516 C2590 ) C2516_=_C2705( C2516 C2705 ) C2516_=_C2886( C2516 C2886 ) C2516_=_C2916( C2516 C2916 ) C2516_=_C3101( C2516 C3101 ) C2516_=_C3169( C2516 C3169 ) \nC2516_=_C3193( C2516 C3193 ) C2516_=_C3268( C2516 C3268 ) C2516_=_C3300( C2516 C3300 ) C2516_=_C3420( C2516 C3420 ) C2516_=_C3509( C2516 C3509 ) C2516_=_C3517( C2516 C3517 ) \nC2516_=_C3929( C2516 C3929 ) C2516_=_C3937( C2516 C3937 ) C2586_=_C2590( C2586 C2590 ) C2586_=_C2619( C2586 C2619 ) C2586_=_C2702( C2586 C2702 ) C2586_=_C2717( C2586 C2717 ) \nC2586_=_C2771( C2586 C2771 ) C2586_=_C2785( C2586 C2785 ) C2586_=_C2881( C2586 C2881 ) C2586_=_C2912( C2586 C2912 ) C2586_=_C3192( C2586 C3192 ) C2586_=_C3286( C2586 C3286 ) \nC2586_=_C3311( C2586 C3311 ) C2586_=_C3415( C2586 C3415 ) C2586_=_C3613( C2586 C3613 ) C2586_=_C4002( C2586 C4002 ) C2586_=_C4003( C2586 C4003 ) C2590_=_C2705( C2590 C2705 ) \nC2590_=_C2886( C2590 C2886 ) C2590_=_C2916( C2590 C2916 ) C2590_=_C3101(</w:t>
      </w:r>
    </w:p>
    <w:p>
      <w:pPr>
        <w:pStyle w:val="PreformattedText"/>
        <w:bidi w:val="0"/>
        <w:spacing w:before="0" w:after="0"/>
        <w:jc w:val="left"/>
        <w:rPr/>
      </w:pPr>
      <w:r>
        <w:rPr/>
        <w:t xml:space="preserve"> </w:t>
      </w:r>
      <w:r>
        <w:rPr/>
        <w:t>C2590 C3101 ) C2590_=_C3169( C2590 C3169 ) C2590_=_C3193( C2590 C3193 ) C2590_=_C3268( C2590 C3268 ) \nC2590_=_C3300( C2590 C3300 ) C2590_=_C3420( C2590 C3420 ) C2590_=_C3509( C2590 C3509 ) C2590_=_C3517( C2590 C3517 ) C2590_=_C3929( C2590 C3929 ) C2590_=_C3937( C2590 C3937 ) \nC2619_=_C2702( C2619 C2702 ) C2619_=_C2717( C2619 C2717 ) C2619_=_C2771( C2619 C2771 ) C2619_=_C2785( C2619 C2785 ) C2619_=_C2881( C2619 C2881 ) C2619_=_C2912( C2619 C2912 ) \nC2619_=_C3192( C2619 C3192 ) C2619_=_C3286( C2619 C3286 ) C2619_=_C3311( C2619 C3311 ) C2619_=_C3415( C2619 C3415 ) C2619_=_C3613( C2619 C3613 ) C2619_=_C4002( C2619 C4002 ) \nC2619_=_C4003( C2619 C4003 ) C2625_=_C2873( C2625 C2873 ) C2625_=_C2874( C2625 C2874 ) C2625_=_C2875( C2625 C2875 ) C2625_=_C2876( C2625 C2876 ) C2625_=_C2877( C2625 C2877 ) \nC2625_=_C2878( C2625 C2878 ) C2625_=_C2880( C2625 C2880 ) C2625_=_C2881( C2625 C2881 ) C2625_=_C2882( C2625 C2882 ) C2625_=_C2883( C2625 C2883 ) C2625_=_C2884( C2625 C2884 ) \nC2625_=_C2885( C2625 C2885 ) C2625_=_C2886( C2625 C2886 ) C2625_=_C2887( C2625 C2887 ) C2625_=_C2888( C2625 C2888 ) C2625_=_C2889( C2625 C2889 ) C2692_=_C2695( C2692 C2695 ) \nC2692_=_C2696( C2692 C2696 ) C2692_=_C2698( C2692 C2698 ) C2692_=_C2699( C2692 C2699 ) C2692_=_C2700( C2692 C2700 ) C2692_=_C2701( C2692 C2701 ) C2692_=_C2702( C2692 C2702 ) \nC2692_=_C2703( C2692 C2703 ) C2692_=_C2704( C2692 C2704 ) C2692_=_C2705( C2692 C2705 ) C2692_=_C2706( C2692 C2706 ) C2692_=_C2707( C2692 C2707 ) C2692_=_C2708( C2692 C2708 ) \nC2692_=_C2856( C2692 C2856 ) C2695_=_C2696( C2695 C2696 ) C2695_=_C2698( C2695 C2698 ) C2695_=_C2699( C2695 C2699 ) C2695_=_C2700( C2695 C2700 ) C2695_=_C2701( C2695 C2701 ) \nC2695_=_C2702( C2695 C2702 ) C2695_=_C2703( C2695 C2703 ) C2695_=_C2704( C2695 C2704 ) C2695_=_C2705( C2695 C2705 ) C2695_=_C2706( C2695 C2706 ) C2695_=_C2707( C2695 C2707 ) \nC2695_=_C2708( C2695 C2708 ) C2695_=_C2877( C2695 C2877 ) C2695_=_C2907( C2695 C2907 ) C2695_=_C3183( C2695 C3183 ) C2695_=_C3192( C2695 C3192 ) C2695_=_C3193( C2695 C3193 ) \nC2695_=_C3195( C2695 C3195 ) C2696_=_C2698( C2696 C2698 ) C2696_=_C2699( C2696 C2699 ) C2696_=_C2700( C2696 C2700 ) C2696_=_C2701( C2696 C2701 ) C2696_=_C2702( C2696 C2702 ) \nC2696_=_C2703( C2696 C2703 ) C2696_=_C2704( C2696 C2704 ) C2696_=_C2705( C2696 C2705 ) C2696_=_C2706( C2696 C2706 ) C2696_=_C2707( C2696 C2707 ) C2696_=_C2708( C2696 C2708 ) \nC2696_=_C3382( C2696 C3382 ) C2698_=_C2699( C2698 C2699 ) C2698_=_C2700( C2698 C2700 ) C2698_=_C2701( C2698 C2701 ) C2698_=_C2702( C2698 C2702 ) C2698_=_C2703( C2698 C2703 ) \nC2698_=_C2704( C2698 C2704 ) C2698_=_C2705( C2698 C2705 ) C2698_=_C2706( C2698 C2706 ) C2698_=_C2707( C2698 C2707 ) C2698_=_C2708( C2698 C2708 ) C2698_=_C2910( C2698 C2910 ) \nC2698_=_C3409( C2698 C3409 ) C2699_=_C2700( C2699 C2700 ) C2699_=_C2701( C2699 C2701 ) C2699_=_C2702( C2699 C2702 ) C2699_=_C2703( C2699 C2703 ) C2699_=_C2704( C2699 C2704 ) \nC2699_=_C2705( C2699 C2705 ) C2699_=_C2706( C2699 C2706 ) C2699_=_C2707( C2699 C2707 ) C2699_=_C2708( C2699 C2708 ) C2700_=_C2701( C2700 C2701 ) C2700_=_C2702( C2700 C2702 ) \nC2700_=_C2703( C2700 C2703 ) C2700_=_C2704( C2700 C2704 ) C2700_=_C2705( C2700 C2705 ) C2700_=_C2706( C2700 C2706 ) C2700_=_C2707( C2700 C2707 ) C2700_=_C2708( C2700 C2708 ) \nC2700_=_C3412( C2700 C3412 ) C2701_=_C2702( C2701 C2702 ) C2701_=_C2703( C2701 C2703 ) C2701_=_C2704( C2701 C2704 ) C2701_=_C2705( C2701 C2705 ) C2701_=_C2706( C2701 C2706 ) \nC2701_=_C2707( C2701 C2707 ) C2701_=_C2708( C2701 C2708 ) C2701_=_C3414( C2701 C3414 ) C2702_=_C2703( C2702 C2703 ) C2702_=_C2704( C2702 C2704 ) C2702_=_C2705( C2702 C2705 ) \nC2702_=_C2706( C2702 C2706 ) C2702_=_C2707( C2702 C2707 ) C2702_=_C2708( C2702 C2708 ) C2702_=_C2717( C2702 C2717 ) C2702_=_C2771( C2702 C2771 ) C2702_=_C2785( C2702 C2785 ) \nC2702_=_C2881( C2702 C2881 ) C2702_=_C2912( C2702 C2912 ) C2702_=_C3192( C2702 C3192 ) C2702_=_C3286( C2702 C3286 ) C2702_=_C3311( C2702 C3311 ) C2702_=_C3415( C2702 C3415 ) \nC2702_=_C3613( C2702 C3613 ) C2702_=_C4002( C2702 C4002 ) C2702_=_C4003( C2702 C4003 ) C2703_=_C2704( C2703 C2704 ) C2703_=_C2705( C2703 C2705 ) C2703_=_C2706( C2703 C2706 ) \nC2703_=_C2707( C2703 C2707 ) C2703_=_C2708( C2703 C2708 ) C2703_=_C3416( C2703 C3416 ) C2704_=_C2705( C2704 C2705 ) C2704_=_C2706( C2704 C2706 ) C2704_=_C2707( C2704 C2707 ) \nC2704_=_C2708( C2704 C2708 ) C2704_=_C3419( C2704 C3419 ) C2705_=_C2706( C2705 C2706 ) C2705_=_C2707( C2705 C2707 ) C2705_=_C2708( C2705 C2708 ) C2705_=_C2886( C2705 C2886 ) \nC2705_=_C2916( C2705 C2916 ) C2705_=_C3101( C2705 C3101 ) C2705_=_C3169( C2705 C3169 ) C2705_=_C3193( C2705 C3193 ) C2705_=_C3268( C2705 C3268 ) C2705_=_C3300( C2705 C3300 ) \nC2705_=_C3420( C2705 C3420 ) C2705_=_C3509( C2705 C3509 ) C2705_=_C3517( C2705 C3517 ) C2705_=_C3929( C2705 C3929 ) C2705_=_C3937( C2705 C3937 ) C2706_=_C2707( C2706 C2707 ) \nC2706_=_C2708( C2706 C2708 ) C2706_=_C3421( C2706 C3421 ) C2707_=_C2708( C2707 C2708 ) C2707_=_C2726( C2707 C2726 ) C2707_=_C2774( C2707 C2774 ) C2707_=_C2790( C2707 C2790 ) \nC2707_=_C2889( C2707 C2889 ) C2707_=_C2918( C2707 C2918 ) C2707_=_C3195( C2707 C3195 ) C2707_=_C3208( C2707 C3208 ) C2707_=_C3289( C2707 C3289 ) C2707_=_C3422( C2707 C3422 ) \nC2707_=_C3827( C2707 C3827 ) C2717_=_C2726( C2717 C2726 ) C2717_=_C2771( C2717 C2771 ) C2717_=_C2785( C2717 C2785 ) C2717_=_C2881( C2717 C2881 ) C2717_=_C2912( C2717 C2912 ) \nC2717_=_C3192( C2717 C3192 ) C2717_=_C3286( C2717 C3286 ) C2717_=_C3311( C2717 C3311 ) C2717_=_C3415( C2717 C3415 ) C2717_=_C3613( C2717 C3613 ) C2717_=_C4002( C2717 C4002 ) \nC2717_=_C4003( C2717 C4003 ) C2726_=_C2774( C2726 C2774 ) C2726_=_C2790( C2726 C2790 ) C2726_=_C2889( C2726 C2889 ) C2726_=_C2918( C2726 C2918 ) C2726_=_C3195( C2726 C3195 ) \nC2726_=_C3208( C2726 C3208 ) C2726_=_C3289( C2726 C3289 ) C2726_=_C3422( C2726 C3422 ) C2726_=_C3827( C2726 C3827 ) C2771_=_C2774( C2771 C2774 ) C2771_=_C2785( C2771 C2785 ) \nC2771_=_C2881( C2771 C2881 ) C2771_=_C2912( C2771 C2912 ) C2771_=_C3192( C2771 C3192 ) C2771_=_C3286( C2771 C3286 ) C2771_=_C3311( C2771 C3311 ) C2771_=_C3415( C2771 C3415 ) \nC2771_=_C3613( C2771 C3613 ) C2771_=_C4002( C2771 C4002 ) C2771_=_C4003( C2771 C4003 ) C2774_=_C2790( C2774 C2790 ) C2774_=_C2889( C2774 C2889 ) C2774_=_C2918( C2774 C2918 ) \nC2774_=_C3195( C2774 C3195 ) C2774_=_C3208( C2774 C3208 ) C2774_=_C3289( C2774 C3289 ) C2774_=_C3422( C2774 C3422 ) C2774_=_C3827( C2774 C3827 ) C2785_=_C2790( C2785 C2790 ) \nC2785_=_C2881( C2785 C2881 ) C2785_=_C2912( C2785 C2912 ) C2785_=_C3192( C2785 C3192 ) C2785_=_C3286( C2785 C3286 ) C2785_=_C3311( C2785 C3311 ) C2785_=_C3415( C2785 C3415 ) \nC2785_=_C3613( C2785 C3613 ) C2785_=_C4002( C2785 C4002 ) C2785_=_C4003( C2785 C4003 ) C2790_=_C2889( C2790 C2889 ) C2790_=_C2918( C2790 C2918 ) C2790_=_C3195( C2790 C3195 ) \nC2790_=_C3208( C2790 C3208 ) C2790_=_C3289( C2790 C3289 ) C2790_=_C3422( C2790 C3422 ) C2790_=_C3827( C2790 C3827 ) C2856_=_C3183( C2856 C3183 ) C2856_=_C3382( C2856 C3382 ) \nC2856_=_C3408( C2856 C3408 ) C2856_=_C3409( C2856 C3409 ) C2856_=_C3410( C2856 C3410 ) C2856_=_C3411( C2856 C3411 ) C2856_=_C3412( C2856 C3412 ) C2856_=_C3413( C2856 C3413 ) \nC2856_=_C3414( C2856 C3414 ) C2856_=_C3415( C2856 C3415 ) C2856_=_C3416( C2856 C3416 ) C2856_=_C3417( C2856 C3417 ) C2856_=_C3418( C2856 C3418 ) C2856_=_C3419( C2856 C3419 ) \nC2856_=_C3420( C2856 C3420 ) C2856_=_C3421( C2856 C3421 ) C2856_=_C3422( C2856 C3422 ) C2873_=_C2874( C2873 C2874 ) C2873_=_C2875( C2873 C2875 ) C2873_=_C2876( C2873 C2876 ) \nC2873_=_C2877( C2873 C2877 ) C2873_=_C2878( C2873 C2878 ) C2873_=_C2880( C2873 C2880 ) C2873_=_C2881( C2873 C2881 ) C2873_=_C2882( C2873 C2882 ) C2873_=_C2883( C2873 C2883 ) \nC2873_=_C2884( C2873 C2884 ) C2873_=_C2885( C2873 C2885 ) C2873_=_C2886( C2873 C2886 ) C2873_=_C2887( C2873 C2887 ) C2873_=_C2888( C2873 C2888 ) C2873_=_C2889( C2873 C2889 ) \nC2874_=_C2875( C2874 C2875 ) C2874_=_C2876( C2874 C2876 ) C2874_=_C2877( C2874 C2877 ) C2874_=_C2878( C2874 C2878 ) C2874_=_C2880( C2874 C2880 ) C2874_=_C2881( C2874 C2881 ) \nC2874_=_C2882( C2874 C2882 ) C2874_=_C2883( C2874 C2883 ) C2874_=_C2884( C2874 C2884 ) C2874_=_C2885( C2874 C2885 ) C2874_=_C2886( C2874 C2886 ) C2874_=_C2887( C2874 C2887 ) \nC2874_=_C2888( C2874 C2888 ) C2874_=_C2889( C2874 C2889 ) C2875_=_C2876( C2875 C2876 ) C2875_=_C2877( C2875 C2877 ) C2875_=_C2878( C2875 C2878 ) C2875_=_C2880( C2875 C2880 ) \nC2875_=_C2881( C2875 C2881 ) C2875_=_C2882( C2875 C2882 ) C2875_=_C2883( C2875 C2883 ) C2875_=_C2884( C2875 C2884 ) C2875_=_C2885( C2875 C2885 ) C2875_=_C2886( C2875 C2886 ) \nC2875_=_C2887( C2875 C2887 ) C2875_=_C2888( C2875 C2888 ) C2875_=_C2889( C2875 C2889 ) C2876_=_C2877( C2876 C2877 ) C2876_=_C2878( C2876 C2878 ) C2876_=_C2880( C2876 C2880 ) \nC2876_=_C2881( C2876 C2881 ) C2876_=_C2882( C2876 C2882 ) C2876_=_C2883( C2876 C2883 ) C2876_=_C2884( C2876 C2884 ) C2876_=_C2885( C2876 C2885 ) C2876_=_C2886( C2876 C2886 ) \nC2876_=_C2887( C2876 C2887 ) C2876_=_C2888( C2876 C2888 ) C2876_=_C2889( C2876 C2889 ) C2877_=_C2878( C2877 C2878 ) C2877_=_C2880( C2877 C2880 ) C2877_=_C2881( C2877 C2881 ) \nC2877_=_C2882( C2877 C2882 ) C2877_=_C2883( C2877 C2883 ) C2877_=_C2884( C2877 C2884 ) C2877_=_C2885( C2877 C2885 ) C2877_=_C2886( C2877 C2886 ) C2877_=_C2887( C2877 C2887 ) \nC2877_=_C2888( C2877 C2888 ) C2877_=_C2889( C2877 C2889 ) C2877_=_C2907( C2877 C2907 ) C2877_=_C3183( C2877 C3183 ) C2877_=_C3192( C2877 C3192 ) C2877_=_C3193( C2877 C3193 ) \nC2877_=_C3195( C2877 C3195 ) C2878_=_C2880( C2878 C2880 ) C2878_=_C2881( C2878 C2881 ) C2878_=_C2882( C2878 C2882 ) C2878_=_C2883( C2878 C2883 ) C2878_=_C2884( C2878 C2884 ) \nC2878_=_C2885( C2878 C2885 ) C2878_=_C2886( C2878 C2886 ) C2878_=_C2887( C2878 C2887 ) C2878_=_C2888( C2878 C2888 ) C2878_=_C2889( C2878 C2889 ) C2878_=_C3300( C2878 C3300 ) \nC2880_=_C2881( C2880 C2881 ) C2880_=_C2882( C2880 C2882 ) C2880_=_C2883( C2880 C2883 ) C2880_=_C2884( C2880 C2884 ) C2880_=_C2885(</w:t>
      </w:r>
    </w:p>
    <w:p>
      <w:pPr>
        <w:pStyle w:val="PreformattedText"/>
        <w:bidi w:val="0"/>
        <w:spacing w:before="0" w:after="0"/>
        <w:jc w:val="left"/>
        <w:rPr/>
      </w:pPr>
      <w:r>
        <w:rPr/>
        <w:t xml:space="preserve"> </w:t>
      </w:r>
      <w:r>
        <w:rPr/>
        <w:t>C2880 C2885 ) C2880_=_C2886( C2880 C2886 ) \nC2880_=_C2887( C2880 C2887 ) C2880_=_C2888( C2880 C2888 ) C2880_=_C2889( C2880 C2889 ) C2881_=_C2882( C2881 C2882 ) C2881_=_C2883( C2881 C2883 ) C2881_=_C2884( C2881 C2884 ) \nC2881_=_C2885( C2881 C2885 ) C2881_=_C2886( C2881 C2886 ) C2881_=_C2887( C2881 C2887 ) C2881_=_C2888( C2881 C2888 ) C2881_=_C2889( C2881 C2889 ) C2881_=_C2912( C2881 C2912 ) \nC2881_=_C3192( C2881 C3192 ) C2881_=_C3286( C2881 C3286 ) C2881_=_C3311( C2881 C3311 ) C2881_=_C3415( C2881 C3415 ) C2881_=_C3613( C2881 C3613 ) C2881_=_C4002( C2881 C4002 ) \nC2881_=_C4003( C2881 C4003 ) C2882_=_C2883( C2882 C2883 ) C2882_=_C2884( C2882 C2884 ) C2882_=_C2885( C2882 C2885 ) C2882_=_C2886( C2882 C2886 ) C2882_=_C2887( C2882 C2887 ) \nC2882_=_C2888( C2882 C2888 ) C2882_=_C2889( C2882 C2889 ) C2883_=_C2884( C2883 C2884 ) C2883_=_C2885( C2883 C2885 ) C2883_=_C2886( C2883 C2886 ) C2883_=_C2887( C2883 C2887 ) \nC2883_=_C2888( C2883 C2888 ) C2883_=_C2889( C2883 C2889 ) C2884_=_C2885( C2884 C2885 ) C2884_=_C2886( C2884 C2886 ) C2884_=_C2887( C2884 C2887 ) C2884_=_C2888( C2884 C2888 ) \nC2884_=_C2889( C2884 C2889 ) C2885_=_C2886( C2885 C2886 ) C2885_=_C2887( C2885 C2887 ) C2885_=_C2888( C2885 C2888 ) C2885_=_C2889( C2885 C2889 ) C2886_=_C2887( C2886 C2887 ) \nC2886_=_C2888( C2886 C2888 ) C2886_=_C2889( C2886 C2889 ) C2886_=_C2916( C2886 C2916 ) C2886_=_C3101( C2886 C3101 ) C2886_=_C3169( C2886 C3169 ) C2886_=_C3193( C2886 C3193 ) \nC2886_=_C3268( C2886 C3268 ) C2886_=_C3300( C2886 C3300 ) C2886_=_C3420( C2886 C3420 ) C2886_=_C3509( C2886 C3509 ) C2886_=_C3517( C2886 C3517 ) C2886_=_C3929( C2886 C3929 ) \nC2886_=_C3937( C2886 C3937 ) C2887_=_C2888( C2887 C2888 ) C2887_=_C2889( C2887 C2889 ) C2887_=_C2917( C2887 C2917 ) C2888_=_C2889( C2888 C2889 ) C2889_=_C2918( C2889 C2918 ) \nC2889_=_C3195( C2889 C3195 ) C2889_=_C3208( C2889 C3208 ) C2889_=_C3289( C2889 C3289 ) C2889_=_C3422( C2889 C3422 ) C2889_=_C3827( C2889 C3827 ) C2907_=_C2908( C2907 C2908 ) \nC2907_=_C2910( C2907 C2910 ) C2907_=_C2911( C2907 C2911 ) C2907_=_C2912( C2907 C2912 ) C2907_=_C2913( C2907 C2913 ) C2907_=_C2914( C2907 C2914 ) C2907_=_C2915( C2907 C2915 ) \nC2907_=_C2916( C2907 C2916 ) C2907_=_C2917( C2907 C2917 ) C2907_=_C2918( C2907 C2918 ) C2907_=_C3183( C2907 C3183 ) C2907_=_C3192( C2907 C3192 ) C2907_=_C3193( C2907 C3193 ) \nC2907_=_C3195( C2907 C3195 ) C2908_=_C2910( C2908 C2910 ) C2908_=_C2911( C2908 C2911 ) C2908_=_C2912( C2908 C2912 ) C2908_=_C2913( C2908 C2913 ) C2908_=_C2914( C2908 C2914 ) \nC2908_=_C2915( C2908 C2915 ) C2908_=_C2916( C2908 C2916 ) C2908_=_C2917( C2908 C2917 ) C2908_=_C2918( C2908 C2918 ) C2910_=_C2911( C2910 C2911 ) C2910_=_C2912( C2910 C2912 ) \nC2910_=_C2913( C2910 C2913 ) C2910_=_C2914( C2910 C2914 ) C2910_=_C2915( C2910 C2915 ) C2910_=_C2916( C2910 C2916 ) C2910_=_C2917( C2910 C2917 ) C2910_=_C2918( C2910 C2918 ) \nC2910_=_C3409( C2910 C3409 ) C2911_=_C2912( C2911 C2912 ) C2911_=_C2913( C2911 C2913 ) C2911_=_C2914( C2911 C2914 ) C2911_=_C2915( C2911 C2915 ) C2911_=_C2916( C2911 C2916 ) \nC2911_=_C2917( C2911 C2917 ) C2911_=_C2918( C2911 C2918 ) C2912_=_C2913( C2912 C2913 ) C2912_=_C2914( C2912 C2914 ) C2912_=_C2915( C2912 C2915 ) C2912_=_C2916( C2912 C2916 ) \nC2912_=_C2917( C2912 C2917 ) C2912_=_C2918( C2912 C2918 ) C2912_=_C3192( C2912 C3192 ) C2912_=_C3286( C2912 C3286 ) C2912_=_C3311( C2912 C3311 ) C2912_=_C3415( C2912 C3415 ) \nC2912_=_C3613( C2912 C3613 ) C2912_=_C4002( C2912 C4002 ) C2912_=_C4003( C2912 C4003 ) C2913_=_C2914( C2913 C2914 ) C2913_=_C2915( C2913 C2915 ) C2913_=_C2916( C2913 C2916 ) \nC2913_=_C2917( C2913 C2917 ) C2913_=_C2918( C2913 C2918 ) C2914_=_C2915( C2914 C2915 ) C2914_=_C2916( C2914 C2916 ) C2914_=_C2917( C2914 C2917 ) C2914_=_C2918( C2914 C2918 ) \nC2915_=_C2916( C2915 C2916 ) C2915_=_C2917( C2915 C2917 ) C2915_=_C2918( C2915 C2918 ) C2915_=_C4003( C2915 C4003 ) C2916_=_C2917( C2916 C2917 ) C2916_=_C2918( C2916 C2918 ) \nC2916_=_C3101( C2916 C3101 ) C2916_=_C3169( C2916 C3169 ) C2916_=_C3193( C2916 C3193 ) C2916_=_C3268( C2916 C3268 ) C2916_=_C3300( C2916 C3300 ) C2916_=_C3420( C2916 C3420 ) \nC2916_=_C3509( C2916 C3509 ) C2916_=_C3517( C2916 C3517 ) C2916_=_C3929( C2916 C3929 ) C2916_=_C3937( C2916 C3937 ) C2917_=_C2918( C2917 C2918 ) C2918_=_C3195( C2918 C3195 ) \nC2918_=_C3208( C2918 C3208 ) C2918_=_C3289( C2918 C3289 ) C2918_=_C3422( C2918 C3422 ) C2918_=_C3827( C2918 C3827 ) C3101_=_C3169( C3101 C3169 ) C3101_=_C3193( C3101 C3193 ) \nC3101_=_C3268( C3101 C3268 ) C3101_=_C3300( C3101 C3300 ) C3101_=_C3420( C3101 C3420 ) C3101_=_C3509( C3101 C3509 ) C3101_=_C3517( C3101 C3517 ) C3101_=_C3929( C3101 C3929 ) \nC3101_=_C3937( C3101 C3937 ) C3169_=_C3193( C3169 C3193 ) C3169_=_C3268( C3169 C3268 ) C3169_=_C3300( C3169 C3300 ) C3169_=_C3420( C3169 C3420 ) C3169_=_C3509( C3169 C3509 ) \nC3169_=_C3517( C3169 C3517 ) C3169_=_C3929( C3169 C3929 ) C3169_=_C3937( C3169 C3937 ) C3183_=_C3192( C3183 C3192 ) C3183_=_C3193( C3183 C3193 ) C3183_=_C3195( C3183 C3195 ) \nC3183_=_C3382( C3183 C3382 ) C3183_=_C3408( C3183 C3408 ) C3183_=_C3409( C3183 C3409 ) C3183_=_C3410( C3183 C3410 ) C3183_=_C3411( C3183 C3411 ) C3183_=_C3412( C3183 C3412 ) \nC3183_=_C3413( C3183 C3413 ) C3183_=_C3414( C3183 C3414 ) C3183_=_C3415( C3183 C3415 ) C3183_=_C3416( C3183 C3416 ) C3183_=_C3417( C3183 C3417 ) C3183_=_C3418( C3183 C3418 ) \nC3183_=_C3419( C3183 C3419 ) C3183_=_C3420( C3183 C3420 ) C3183_=_C3421( C3183 C3421 ) C3183_=_C3422( C3183 C3422 ) C3192_=_C3193( C3192 C3193 ) C3192_=_C3195( C3192 C3195 ) \nC3192_=_C3286( C3192 C3286 ) C3192_=_C3311( C3192 C3311 ) C3192_=_C3415( C3192 C3415 ) C3192_=_C3613( C3192 C3613 ) C3192_=_C4002( C3192 C4002 ) C3192_=_C4003( C3192 C4003 ) \nC3193_=_C3195( C3193 C3195 ) C3193_=_C3268( C3193 C3268 ) C3193_=_C3300( C3193 C3300 ) C3193_=_C3420( C3193 C3420 ) C3193_=_C3509( C3193 C3509 ) C3193_=_C3517( C3193 C3517 ) \nC3193_=_C3929( C3193 C3929 ) C3193_=_C3937( C3193 C3937 ) C3195_=_C3208( C3195 C3208 ) C3195_=_C3289( C3195 C3289 ) C3195_=_C3422( C3195 C3422 ) C3195_=_C3827( C3195 C3827 ) \nC3208_=_C3289( C3208 C3289 ) C3208_=_C3422( C3208 C3422 ) C3208_=_C3827( C3208 C3827 ) C3268_=_C3300( C3268 C3300 ) C3268_=_C3420( C3268 C3420 ) C3268_=_C3509( C3268 C3509 ) \nC3268_=_C3517( C3268 C3517 ) C3268_=_C3929( C3268 C3929 ) C3268_=_C3937( C3268 C3937 ) C3286_=_C3289( C3286 C3289 ) C3286_=_C3311( C3286 C3311 ) C3286_=_C3415( C3286 C3415 ) \nC3286_=_C3613( C3286 C3613 ) C3286_=_C4002( C3286 C4002 ) C3286_=_C4003( C3286 C4003 ) C3289_=_C3422( C3289 C3422 ) C3289_=_C3827( C3289 C3827 ) C3300_=_C3420( C3300 C3420 ) \nC3300_=_C3509( C3300 C3509 ) C3300_=_C3517( C3300 C3517 ) C3300_=_C3929( C3300 C3929 ) C3300_=_C3937( C3300 C3937 ) C3311_=_C3415( C3311 C3415 ) C3311_=_C3613( C3311 C3613 ) \nC3311_=_C4002( C3311 C4002 ) C3311_=_C4003( C3311 C4003 ) C3382_=_C3408( C3382 C3408 ) C3382_=_C3409( C3382 C3409 ) C3382_=_C3410( C3382 C3410 ) C3382_=_C3411( C3382 C3411 ) \nC3382_=_C3412( C3382 C3412 ) C3382_=_C3413( C3382 C3413 ) C3382_=_C3414( C3382 C3414 ) C3382_=_C3415( C3382 C3415 ) C3382_=_C3416( C3382 C3416 ) C3382_=_C3417( C3382 C3417 ) \nC3382_=_C3418( C3382 C3418 ) C3382_=_C3419( C3382 C3419 ) C3382_=_C3420( C3382 C3420 ) C3382_=_C3421( C3382 C3421 ) C3382_=_C3422( C3382 C3422 ) C3408_=_C3409( C3408 C3409 ) \nC3408_=_C3410( C3408 C3410 ) C3408_=_C3411( C3408 C3411 ) C3408_=_C3412( C3408 C3412 ) C3408_=_C3413( C3408 C3413 ) C3408_=_C3414( C3408 C3414 ) C3408_=_C3415( C3408 C3415 ) \nC3408_=_C3416( C3408 C3416 ) C3408_=_C3417( C3408 C3417 ) C3408_=_C3418( C3408 C3418 ) C3408_=_C3419( C3408 C3419 ) C3408_=_C3420( C3408 C3420 ) C3408_=_C3421( C3408 C3421 ) \nC3408_=_C3422( C3408 C3422 ) C3408_=_C3509( C3408 C3509 ) C3409_=_C3410( C3409 C3410 ) C3409_=_C3411( C3409 C3411 ) C3409_=_C3412( C3409 C3412 ) C3409_=_C3413( C3409 C3413 ) \nC3409_=_C3414( C3409 C3414 ) C3409_=_C3415( C3409 C3415 ) C3409_=_C3416( C3409 C3416 ) C3409_=_C3417( C3409 C3417 ) C3409_=_C3418( C3409 C3418 ) C3409_=_C3419( C3409 C3419 ) \nC3409_=_C3420( C3409 C3420 ) C3409_=_C3421( C3409 C3421 ) C3409_=_C3422( C3409 C3422 ) C3410_=_C3411( C3410 C3411 ) C3410_=_C3412( C3410 C3412 ) C3410_=_C3413( C3410 C3413 ) \nC3410_=_C3414( C3410 C3414 ) C3410_=_C3415( C3410 C3415 ) C3410_=_C3416( C3410 C3416 ) C3410_=_C3417( C3410 C3417 ) C3410_=_C3418( C3410 C3418 ) C3410_=_C3419( C3410 C3419 ) \nC3410_=_C3420( C3410 C3420 ) C3410_=_C3421( C3410 C3421 ) C3410_=_C3422( C3410 C3422 ) C3411_=_C3412( C3411 C3412 ) C3411_=_C3413( C3411 C3413 ) C3411_=_C3414( C3411 C3414 ) \nC3411_=_C3415( C3411 C3415 ) C3411_=_C3416( C3411 C3416 ) C3411_=_C3417( C3411 C3417 ) C3411_=_C3418( C3411 C3418 ) C3411_=_C3419( C3411 C3419 ) C3411_=_C3420( C3411 C3420 ) \nC3411_=_C3421( C3411 C3421 ) C3411_=_C3422( C3411 C3422 ) C3411_=_C3827( C3411 C3827 ) C3412_=_C3413( C3412 C3413 ) C3412_=_C3414( C3412 C3414 ) C3412_=_C3415( C3412 C3415 ) \nC3412_=_C3416( C3412 C3416 ) C3412_=_C3417( C3412 C3417 ) C3412_=_C3418( C3412 C3418 ) C3412_=_C3419( C3412 C3419 ) C3412_=_C3420( C3412 C3420 ) C3412_=_C3421( C3412 C3421 ) \nC3412_=_C3422( C3412 C3422 ) C3413_=_C3414( C3413 C3414 ) C3413_=_C3415( C3413 C3415 ) C3413_=_C3416( C3413 C3416 ) C3413_=_C3417( C3413 C3417 ) C3413_=_C3418( C3413 C3418 ) \nC3413_=_C3419( C3413 C3419 ) C3413_=_C3420( C3413 C3420 ) C3413_=_C3421( C3413 C3421 ) C3413_=_C3422( C3413 C3422 ) C3414_=_C3415( C3414 C3415 ) C3414_=_C3416( C3414 C3416 ) \nC3414_=_C3417( C3414 C3417 ) C3414_=_C3418( C3414 C3418 ) C3414_=_C3419( C3414 C3419 ) C3414_=_C3420( C3414 C3420 ) C3414_=_C3421( C3414 C3421 ) C3414_=_C3422( C3414 C3422 ) \nC3415_=_C3416( C3415 C3416 ) C3415_=_C3417( C3415 C3417 ) C3415_=_C3418( C3415 C3418 ) C3415_=_C3419( C3415 C3419 ) C3415_=_C3420( C3415 C3420 ) C3415_=_C3421( C3415 C3421 ) \nC3415_=_C3422( C3415 C3422 ) C3415_=_C3613( C3415 C3613 ) C3415_=_C4002( C3415 C4002 ) C3415_=_C4003( C3415 C4003 ) C3416_=_C3417( C3416 C3417 ) C3416_=_C3418( C3416 C3418 ) \nC3416_=_C3419(</w:t>
      </w:r>
    </w:p>
    <w:p>
      <w:pPr>
        <w:pStyle w:val="PreformattedText"/>
        <w:bidi w:val="0"/>
        <w:spacing w:before="0" w:after="0"/>
        <w:jc w:val="left"/>
        <w:rPr/>
      </w:pPr>
      <w:r>
        <w:rPr/>
        <w:t xml:space="preserve"> </w:t>
      </w:r>
      <w:r>
        <w:rPr/>
        <w:t>C3416 C3419 ) C3416_=_C3420( C3416 C3420 ) C3416_=_C3421( C3416 C3421 ) C3416_=_C3422( C3416 C3422 ) C3417_=_C3418( C3417 C3418 ) C3417_=_C3419( C3417 C3419 ) \nC3417_=_C3420( C3417 C3420 ) C3417_=_C3421( C3417 C3421 ) C3417_=_C3422( C3417 C3422 ) C3418_=_C3419( C3418 C3419 ) C3418_=_C3420( C3418 C3420 ) C3418_=_C3421( C3418 C3421 ) \nC3418_=_C3422( C3418 C3422 ) C3419_=_C3420( C3419 C3420 ) C3419_=_C3421( C3419 C3421 ) C3419_=_C3422( C3419 C3422 ) C3420_=_C3421( C3420 C3421 ) C3420_=_C3422( C3420 C3422 ) \nC3420_=_C3509( C3420 C3509 ) C3420_=_C3517( C3420 C3517 ) C3420_=_C3929( C3420 C3929 ) C3420_=_C3937( C3420 C3937 ) C3421_=_C3422( C3421 C3422 ) C3422_=_C3827( C3422 C3827 ) \nC3509_=_C3517( C3509 C3517 ) C3509_=_C3929( C3509 C3929 ) C3509_=_C3937( C3509 C3937 ) C3517_=_C3929( C3517 C3929 ) C3517_=_C3937( C3517 C3937 ) C3613_=_C4002( C3613 C4002 ) \nC3613_=_C4003( C3613 C4003 ) C3929_=_C3937( C3929 C3937 ) C4002_=_C4003( C4002 C4003 ) "];102-&gt;147[label="160: C15 C48 C65 C83 C131 \nC161 C179 C197 C211 C212 C227 \nC270 C295 C311 C322 C327 C506 \nC529 C555 C673 C825 C831 C902 \nC927 C970 C1157 C1163 C1212 C1258 \nC1290 C1352 C1371 C1392 C1499 C1516 \nC1557 C1579 C1585 C1588 C1591 C1674 \nC1708 C1711 C1713 C1726 C1732 C1737 \nC1781 C1832 C1941 C2012 C2030 C2031 \nC2032 C2033 C2034 C2036 C2039 C2040 \nC2041 C2042 C2044 C2045 C2046 C2047 \nC2048 C2050 C2051 C2078 C2127 C2177 \nC2178 C2179 C2184 C2189 C2192 C2193 \nC2319 C2357 C2456 C2477 C2481 C2483 \nC2516 C2586 C2590 C2619 C2625 C2692 \nC2695 C2696 C2698 C2699 C2700 C2701 \nC2703 C2704 C2706 C2708 C2717 C2726 \nC2771 C2774 C2785 C2790 C2856 C2873 \nC2874 C2875 C2876 C2877 C2878 C2880 \nC2882 C2883 C2884 C2885 C2887 C2888 \nC2907 C2908 C2910 C2911 C2913 C2914 \nC2915 C2917 C3101 C3169 C3183 C3192 \nC3193 C3195 C3208 C3268 C3286 C3289 \nC3300 C3311 C3382 C3408 C3409 C3410 \nC3411 C3412 C3413 C3414 C3416 C3417 \nC3418 C3419 C3421 C3509 C3517 C3613 \nC3827 C3929 C3937 C4002 C4003 \n1624: C15_=_C65 ,C15_=_C83 ,C15_=_C212 ,C15_=_C227 ,C15_=_C322 ,\nC15_=_C529 ,C15_=_C927 ,C15_=_C1499 ,C15_=_C1588 ,C15_=_C2179 ,C15_=_C2483 ,\nC15_=_C2907 ,C15_=_C2908 ,C15_=_C2910 ,C15_=_C2911 ,C15_=_C2913 ,C15_=_C2914 ,\nC15_=_C2915 ,C15_=_C2917 ,C48_=_C161 ,C48_=_C179 ,C48_=_C197 ,C48_=_C270 ,\nC48_=_C327 ,C48_=_C1163 ,C48_=_C1258 ,C48_=_C1713 ,C48_=_C1732 ,C48_=_C2193 ,\nC48_=_C2481 ,C48_=_C2726 ,C48_=_C2774 ,C48_=_C2790 ,C48_=_C3195 ,C48_=_C3208 ,\nC48_=_C3289 ,C48_=_C3827 ,C65_=_C83 ,C65_=_C212 ,C65_=_C227 ,C65_=_C322 ,\nC65_=_C529 ,C65_=_C927 ,C65_=_C1499 ,C65_=_C1588 ,C65_=_C2179 ,C65_=_C2483 ,\nC65_=_C2907 ,C65_=_C2908 ,C65_=_C2910 ,C65_=_C2911 ,C65_=_C2913 ,C65_=_C2914 ,\nC65_=_C2915 ,C65_=_C2917 ,C83_=_C212 ,C83_=_C227 ,C83_=_C322 ,C83_=_C529 ,\nC83_=_C927 ,C83_=_C1499 ,C83_=_C1588 ,C83_=_C2179 ,C83_=_C2483 ,C83_=_C2907 ,\nC83_=_C2908 ,C83_=_C2910 ,C83_=_C2911 ,C83_=_C2913 ,C83_=_C2914 ,C83_=_C2915 ,\nC83_=_C2917 ,C131_=_C211 ,C131_=_C295 ,C131_=_C311 ,C131_=_C555 ,C131_=_C970 ,\nC131_=_C1290 ,C131_=_C1585 ,C131_=_C1781 ,C131_=_C2177 ,C131_=_C2692 ,C131_=_C2695 ,\nC131_=_C2696 ,C131_=_C2698 ,C131_=_C2699 ,C131_=_C2700 ,C131_=_C2701 ,C131_=_C2703 ,\nC131_=_C2704 ,C131_=_C2706 ,C131_=_C2708 ,C161_=_C179 ,C161_=_C197 ,C161_=_C270 ,\nC161_=_C327 ,C161_=_C1163 ,C161_=_C1258 ,C161_=_C1713 ,C161_=_C1732 ,C161_=_C2193 ,\nC161_=_C2481 ,C161_=_C2726 ,C161_=_C2774 ,C161_=_C2790 ,C161_=_C3195 ,C161_=_C3208 ,\nC161_=_C3289 ,C161_=_C3827 ,C179_=_C197 ,C179_=_C270 ,C179_=_C327 ,C179_=_C1163 ,\nC179_=_C1258 ,C179_=_C1713 ,C179_=_C1732 ,C179_=_C2193 ,C179_=_C2481 ,C179_=_C2726 ,\nC179_=_C2774 ,C179_=_C2790 ,C179_=_C3195 ,C179_=_C3208 ,C179_=_C3289 ,C179_=_C3827 ,\nC197_=_C270 ,C197_=_C327 ,C197_=_C1163 ,C197_=_C1258 ,C197_=_C1713 ,C197_=_C1732 ,\nC197_=_C2193 ,C197_=_C2481 ,C197_=_C2726 ,C197_=_C2774 ,C197_=_C2790 ,C197_=_C3195 ,\nC197_=_C3208 ,C197_=_C3289 ,C197_=_C3827 ,C211_=_C212 ,C211_=_C295 ,C211_=_C311 ,\nC211_=_C555 ,C211_=_C970 ,C211_=_C1290 ,C211_=_C1585 ,C211_=_C1781 ,C211_=_C2177 ,\nC211_=_C2692 ,C211_=_C2695 ,C211_=_C2696 ,C211_=_C2698 ,C211_=_C2699 ,C211_=_C2700 ,\nC211_=_C2701 ,C211_=_C2703 ,C211_=_C2704 ,C211_=_C2706 ,C211_=_C2708 ,C212_=_C227 ,\nC212_=_C322 ,C212_=_C529 ,C212_=_C927 ,C212_=_C1499 ,C212_=_C1588 ,C212_=_C2179 ,\nC212_=_C2483 ,C212_=_C2907 ,C212_=_C2908 ,C212_=_C2910 ,C212_=_C2911 ,C212_=_C2913 ,\nC212_=_C2914 ,C212_=_C2915 ,C212_=_C2917 ,C227_=_C322 ,C227_=_C529 ,C227_=_C927 ,\nC227_=_C1499 ,C227_=_C1588 ,C227_=_C2179 ,C227_=_C2483 ,C227_=_C2907 ,C227_=_C2908 ,\nC227_=_C2910 ,C227_=_C2911 ,C227_=_C2913 ,C227_=_C2914 ,C227_=_C2915 ,C227_=_C2917 ,\nC270_=_C327 ,C270_=_C1163 ,C270_=_C1258 ,C270_=_C1713 ,C270_=_C1732 ,C270_=_C2193 ,\nC270_=_C2481 ,C270_=_C2726 ,C270_=_C2774 ,C270_=_C2790 ,C270_=_C3195 ,C270_=_C3208 ,\nC270_=_C3289 ,C270_=_C3827 ,C295_=_C311 ,C295_=_C555 ,C295_=_C970 ,C295_=_C1290 ,\nC295_=_C1585 ,C295_=_C1781 ,C295_=_C2177 ,C295_=_C2692 ,C295_=_C2695 ,C295_=_C2696 ,\nC295_=_C2698 ,C295_=_C2699 ,C295_=_C2700 ,C295_=_C2701 ,C295_=_C2703 ,C295_=_C2704 ,\nC295_=_C2706 ,C295_=_C2708 ,C311_=_C555 ,C311_=_C970 ,C311_=_C1290 ,C311_=_C1585 ,\nC311_=_C1781 ,C311_=_C2177 ,C311_=_C2692 ,C311_=_C2695 ,C311_=_C2696 ,C311_=_C2698 ,\nC311_=_C2699 ,C311_=_C2700 ,C311_=_C2701 ,C311_=_C2703 ,C311_=_C2704 ,C311_=_C2706 ,\nC311_=_C2708 ,C322_=_C327 ,C322_=_C529 ,C322_=_C927 ,C322_=_C1499 ,C322_=_C1588 ,\nC322_=_C2179 ,C322_=_C2483 ,C322_=_C2907 ,C322_=_C2908 ,C322_=_C2910 ,C322_=_C2911 ,\nC322_=_C2913 ,C322_=_C2914 ,C322_=_C2915 ,C322_=_C2917 ,C327_=_C1163 ,C327_=_C1258 ,\nC327_=_C1713 ,C327_=_C1732 ,C327_=_C2193 ,C327_=_C2481 ,C327_=_C2726 ,C327_=_C2774 ,\nC327_=_C2790 ,C327_=_C3195 ,C327_=_C3208 ,C327_=_C3289 ,C327_=_C3827 ,C506_=_C825 ,\nC506_=_C1674 ,C506_=_C1737 ,C506_=_C1941 ,C506_=_C2178 ,C506_=_C2625 ,C506_=_C2873 ,\nC506_=_C2874 ,C506_=_C2875 ,C506_=_C2876 ,C506_=_C2877 ,C506_=_C2878 ,C506_=_C2880 ,\nC506_=_C2882 ,C506_=_C2883 ,C506_=_C2884 ,C506_=_C2885 ,C506_=_C2887 ,C506_=_C2888 ,\nC529_=_C927 ,C529_=_C1499 ,C529_=_C1588 ,C529_=_C2179 ,C529_=_C2483 ,C529_=_C2907 ,\nC529_=_C2908 ,C529_=_C2910 ,C529_=_C2911 ,C529_=_C2913 ,C529_=_C2914 ,C529_=_C2915 ,\nC529_=_C2917 ,C555_=_C970 ,C555_=_C1290 ,C555_=_C1585 ,C555_=_C1781 ,C555_=_C2177 ,\nC555_=_C2692 ,C555_=_C2695 ,C555_=_C2696 ,C555_=_C2698 ,C555_=_C2699 ,C555_=_C2700 ,\nC555_=_C2701 ,C555_=_C2703 ,C555_=_C2704 ,C555_=_C2706 ,C555_=_C2708 ,C673_=_C1371 ,\nC673_=_C1516 ,C673_=_C1579 ,C673_=_C1711 ,C673_=_C1832 ,C673_=_C2127 ,C673_=_C2192 ,\nC673_=_C2357 ,C673_=_C2516 ,C673_=_C2590 ,C673_=_C3101 ,C673_=_C3169 ,C673_=_C3193 ,\nC673_=_C3268 ,C673_=_C3300 ,C673_=_C3509 ,C673_=_C3517 ,C673_=_C3929 ,C673_=_C3937 ,\nC825_=_C831 ,C825_=_C1674 ,C825_=_C1737 ,C825_=_C1941 ,C825_=_C2178 ,C825_=_C2625 ,\nC825_=_C2873 ,C825_=_C2874 ,C825_=_C2875 ,C825_=_C2876 ,C825_=_C2877 ,C825_=_C2878 ,\nC825_=_C2880 ,C825_=_C2882 ,C825_=_C2883 ,C825_=_C2884 ,C825_=_C2885 ,C825_=_C2887 ,\nC825_=_C2888 ,C831_=_C902 ,C831_=_C1591 ,C831_=_C2012 ,C831_=_C2078 ,C831_=_C2184 ,\nC831_=_C2856 ,C831_=_C3183 ,C831_=_C3382 ,C831_=_C3408 ,C831_=_C3409 ,C831_=_C3410 ,\nC831_=_C3411 ,C831_=_C3412 ,C831_=_C3413 ,C831_=_C3414 ,C831_=_C3416 ,C831_=_C3417 ,\nC831_=_C3418 ,C831_=_C3419 ,C831_=_C3421 ,C902_=_C1591 ,C902_=_C2012 ,C902_=_C2078 ,\nC902_=_C2184 ,C902_=_C2856 ,C902_=_C3183 ,C902_=_C3382 ,C902_=_C3408 ,C902_=_C3409 ,\nC902_=_C3410 ,C902_=_C3411 ,C902_=_C3412 ,C902_=_C3413 ,C902_=_C3414 ,C902_=_C3416 ,\nC902_=_C3417 ,C902_=_C3418 ,C902_=_C3419 ,C902_=_C3421 ,C927_=_C1499 ,C927_=_C1588 ,\nC927_=_C2179 ,C927_=_C2483 ,C927_=_C2907 ,C927_=_C2908 ,C927_=_C2910 ,C927_=_C2911 ,\nC927_=_C2913 ,C927_=_C2914 ,C927_=_C2915 ,C927_=_C2917 ,C970_=_C1290 ,C970_=_C1585 ,\nC970_=_C1781 ,C970_=_C2177 ,C970_=_C2692 ,C970_=_C2695 ,C970_=_C2696 ,C970_=_C2698 ,\nC970_=_C2699 ,C970_=_C2700 ,C970_=_C2701 ,C970_=_C2703 ,C970_=_C2704 ,C970_=_C2706 ,\nC970_=_C2708 ,C1157_=_C1163 ,C1157_=_C1392 ,C1157_=_C1708 ,C1157_=_C1726 ,C1157_=_C2189 ,\nC1157_=_C2319 ,C1157_=_C2456 ,C1157_=_C2477 ,C1157_=_C2586 ,C1157_=_C2619 ,C1157_=_C2717 ,\nC1157_=_C2771 ,C1157_=_C2785 ,C1157_=_C3192 ,C1157_=_C3286 ,C1157_=_C3311 ,C1157_=_C3613 ,\nC1157_=_C4002 ,C1157_=_C4003 ,C1163_=_C1258 ,C1163_=_C1713 ,C1163_=_C1732 ,C1163_=_C2193 ,\nC1163_=_C2481 ,C1163_=_C2726 ,C1163_=_C2774 ,C1163_=_C2790 ,C1163_=_C3195 ,C1163_=_C3208 ,\nC1163_=_C3289 ,C1163_=_C3827 ,C1212_=_C1352 ,C1212_=_C1557 ,C1212_=_C2030 ,C1212_=_C2031 ,\nC1212_=_C2032 ,C1212_=_C2033 ,C1212_=_C2034 ,C1212_=_C2036 ,C1212_=_C2039 ,C1212_=_C2040 ,\nC1212_=_C2041 ,C1212_=_C2042 ,C1212_=_C2044 ,C1212_=_C2045 ,C1212_=_C2046 ,C1212_=_C2047 ,\nC1212_=_C2048 ,C1212_=_C2050 ,C1212_=_C2051 ,C1258_=_C1713 ,C1258_=_C1732 ,C1258_=_C2193 ,\nC1258_=_C2481 ,C1258_=_C2726 ,C1258_=_C2774 ,C1258_=_C2790 ,C1258_=_C3195 ,C1258_=_C3208 ,\nC1258_=_C3289 ,C1258_=_C3827 ,C1290_=_C1585 ,C1290_=_C1781 ,C1290_=_C2177 ,C1290_=_C2692 ,\nC1290_=_C2695 ,C1290_=_C2696 ,C1290_=_C2698 ,C1290_=_C2699 ,C1290_=_C2700 ,C1290_=_C2701 ,\nC1290_=_C2703 ,C1290_=_C2704 ,C1290_=_C2706 ,C1290_=_C2708 ,C1352_=_C1371 ,C1352_=_C1557 ,\nC1352_=_C2030 ,C1352_=_C2031 ,C1352_=_C2032 ,C1352_=_C2033 ,C1352_=_C2034 ,C1352_=_C2036 ,\nC1352_=_C2039 ,C1352_=_C2040 ,C1352_=_C2041 ,C1352_=_C2042 ,C1352_=_C2044 ,C1352_=_C2045 ,\nC1352_=_C2046 ,C1352_=_C2047 ,C1352_=_C2048 ,C1352_=_C2050 ,C1352_=_C2051 ,C1371_=_C1516 ,\nC1371_=_C1579 ,C1371_=_C1711 ,C1371_=_C1832 ,C1371_=_C2127 ,C1371_=_C2192 ,C1371_=_C2357 ,\nC1371_=_C2516 ,C1371_=_C2590 ,C1371_=_C3101 ,C1371_=_C3169 ,C1371_=_C3193 ,C1371_=_C3268 ,\nC1371_=_C3300 ,C1371_=_C3509 ,C1371_=_C3517 ,C1371_=_C3929 ,C1371_=_C3937 ,C1392_=_C1708 ,\nC1392_=_C1726 ,C1392_=_C2189 ,C1392_=_C2319 ,C1392_=_C2456 ,C1392_=_C2477 ,C1392_=_C2586 ,\nC1392_=_C2619 ,C1392_=_C2717 ,C1392_=_C2771 ,C1392_=_C2785 ,C1392_=_C3192 ,C1392_=_C3286 ,\nC1392_=_C3311 ,C1392_=_C3613 ,C1392_=_C4002 ,C1392_=_C4003 ,C1499_=_C1516 ,C1499_=_C1588 ,\nC1499_=_C2179 ,C1499_=_C2483 ,C1499_=_C2907</w:t>
      </w:r>
    </w:p>
    <w:p>
      <w:pPr>
        <w:pStyle w:val="PreformattedText"/>
        <w:bidi w:val="0"/>
        <w:spacing w:before="0" w:after="0"/>
        <w:jc w:val="left"/>
        <w:rPr/>
      </w:pPr>
      <w:r>
        <w:rPr/>
        <w:t xml:space="preserve"> </w:t>
      </w:r>
      <w:r>
        <w:rPr/>
        <w:t>,C1499_=_C2908 ,C1499_=_C2910 ,C1499_=_C2911 ,\nC1499_=_C2913 ,C1499_=_C2914 ,C1499_=_C2915 ,C1499_=_C2917 ,C1516_=_C1579 ,C1516_=_C1711 ,\nC1516_=_C1832 ,C1516_=_C2127 ,C1516_=_C2192 ,C1516_=_C2357 ,C1516_=_C2516 ,C1516_=_C2590 ,\nC1516_=_C3101 ,C1516_=_C3169 ,C1516_=_C3193 ,C1516_=_C3268 ,C1516_=_C3300 ,C1516_=_C3509 ,\nC1516_=_C3517 ,C1516_=_C3929 ,C1516_=_C3937 ,C1557_=_C1579 ,C1557_=_C2030 ,C1557_=_C2031 ,\nC1557_=_C2032 ,C1557_=_C2033 ,C1557_=_C2034 ,C1557_=_C2036 ,C1557_=_C2039 ,C1557_=_C2040 ,\nC1557_=_C2041 ,C1557_=_C2042 ,C1557_=_C2044 ,C1557_=_C2045 ,C1557_=_C2046 ,C1557_=_C2047 ,\nC1557_=_C2048 ,C1557_=_C2050 ,C1557_=_C2051 ,C1579_=_C1711 ,C1579_=_C1832 ,C1579_=_C2127 ,\nC1579_=_C2192 ,C1579_=_C2357 ,C1579_=_C2516 ,C1579_=_C2590 ,C1579_=_C3101 ,C1579_=_C3169 ,\nC1579_=_C3193 ,C1579_=_C3268 ,C1579_=_C3300 ,C1579_=_C3509 ,C1579_=_C3517 ,C1579_=_C3929 ,\nC1579_=_C3937 ,C1585_=_C1588 ,C1585_=_C1591 ,C1585_=_C1781 ,C1585_=_C2177 ,C1585_=_C2692 ,\nC1585_=_C2695 ,C1585_=_C2696 ,C1585_=_C2698 ,C1585_=_C2699 ,C1585_=_C2700 ,C1585_=_C2701 ,\nC1585_=_C2703 ,C1585_=_C2704 ,C1585_=_C2706 ,C1585_=_C2708 ,C1588_=_C1591 ,C1588_=_C2179 ,\nC1588_=_C2483 ,C1588_=_C2907 ,C1588_=_C2908 ,C1588_=_C2910 ,C1588_=_C2911 ,C1588_=_C2913 ,\nC1588_=_C2914 ,C1588_=_C2915 ,C1588_=_C2917 ,C1591_=_C2012 ,C1591_=_C2078 ,C1591_=_C2184 ,\nC1591_=_C2856 ,C1591_=_C3183 ,C1591_=_C3382 ,C1591_=_C3408 ,C1591_=_C3409 ,C1591_=_C3410 ,\nC1591_=_C3411 ,C1591_=_C3412 ,C1591_=_C3413 ,C1591_=_C3414 ,C1591_=_C3416 ,C1591_=_C3417 ,\nC1591_=_C3418 ,C1591_=_C3419 ,C1591_=_C3421 ,C1674_=_C1737 ,C1674_=_C1941 ,C1674_=_C2178 ,\nC1674_=_C2625 ,C1674_=_C2873 ,C1674_=_C2874 ,C1674_=_C2875 ,C1674_=_C2876 ,C1674_=_C2877 ,\nC1674_=_C2878 ,C1674_=_C2880 ,C1674_=_C2882 ,C1674_=_C2883 ,C1674_=_C2884 ,C1674_=_C2885 ,\nC1674_=_C2887 ,C1674_=_C2888 ,C1708_=_C1711 ,C1708_=_C1713 ,C1708_=_C1726 ,C1708_=_C2189 ,\nC1708_=_C2319 ,C1708_=_C2456 ,C1708_=_C2477 ,C1708_=_C2586 ,C1708_=_C2619 ,C1708_=_C2717 ,\nC1708_=_C2771 ,C1708_=_C2785 ,C1708_=_C3192 ,C1708_=_C3286 ,C1708_=_C3311 ,C1708_=_C3613 ,\nC1708_=_C4002 ,C1708_=_C4003 ,C1711_=_C1713 ,C1711_=_C1832 ,C1711_=_C2127 ,C1711_=_C2192 ,\nC1711_=_C2357 ,C1711_=_C2516 ,C1711_=_C2590 ,C1711_=_C3101 ,C1711_=_C3169 ,C1711_=_C3193 ,\nC1711_=_C3268 ,C1711_=_C3300 ,C1711_=_C3509 ,C1711_=_C3517 ,C1711_=_C3929 ,C1711_=_C3937 ,\nC1713_=_C1732 ,C1713_=_C2193 ,C1713_=_C2481 ,C1713_=_C2726 ,C1713_=_C2774 ,C1713_=_C2790 ,\nC1713_=_C3195 ,C1713_=_C3208 ,C1713_=_C3289 ,C1713_=_C3827 ,C1726_=_C1732 ,C1726_=_C2189 ,\nC1726_=_C2319 ,C1726_=_C2456 ,C1726_=_C2477 ,C1726_=_C2586 ,C1726_=_C2619 ,C1726_=_C2717 ,\nC1726_=_C2771 ,C1726_=_C2785 ,C1726_=_C3192 ,C1726_=_C3286 ,C1726_=_C3311 ,C1726_=_C3613 ,\nC1726_=_C4002 ,C1726_=_C4003 ,C1732_=_C2193 ,C1732_=_C2481 ,C1732_=_C2726 ,C1732_=_C2774 ,\nC1732_=_C2790 ,C1732_=_C3195 ,C1732_=_C3208 ,C1732_=_C3289 ,C1732_=_C3827 ,C1737_=_C1941 ,\nC1737_=_C2178 ,C1737_=_C2625 ,C1737_=_C2873 ,C1737_=_C2874 ,C1737_=_C2875 ,C1737_=_C2876 ,\nC1737_=_C2877 ,C1737_=_C2878 ,C1737_=_C2880 ,C1737_=_C2882 ,C1737_=_C2883 ,C1737_=_C2884 ,\nC1737_=_C2885 ,C1737_=_C2887 ,C1737_=_C2888 ,C1781_=_C2177 ,C1781_=_C2692 ,C1781_=_C2695 ,\nC1781_=_C2696 ,C1781_=_C2698 ,C1781_=_C2699 ,C1781_=_C2700 ,C1781_=_C2701 ,C1781_=_C2703 ,\nC1781_=_C2704 ,C1781_=_C2706 ,C1781_=_C2708 ,C1832_=_C2127 ,C1832_=_C2192 ,C1832_=_C2357 ,\nC1832_=_C2516 ,C1832_=_C2590 ,C1832_=_C3101 ,C1832_=_C3169 ,C1832_=_C3193 ,C1832_=_C3268 ,\nC1832_=_C3300 ,C1832_=_C3509 ,C1832_=_C3517 ,C1832_=_C3929 ,C1832_=_C3937 ,C1941_=_C2178 ,\nC1941_=_C2625 ,C1941_=_C2873 ,C1941_=_C2874 ,C1941_=_C2875 ,C1941_=_C2876 ,C1941_=_C2877 ,\nC1941_=_C2878 ,C1941_=_C2880 ,C1941_=_C2882 ,C1941_=_C2883 ,C1941_=_C2884 ,C1941_=_C2885 ,\nC1941_=_C2887 ,C1941_=_C2888 ,C2012_=_C2078 ,C2012_=_C2184 ,C2012_=_C2856 ,C2012_=_C3183 ,\nC2012_=_C3382 ,C2012_=_C3408 ,C2012_=_C3409 ,C2012_=_C3410 ,C2012_=_C3411 ,C2012_=_C3412 ,\nC2012_=_C3413 ,C2012_=_C3414 ,C2012_=_C3416 ,C2012_=_C3417 ,C2012_=_C3418 ,C2012_=_C3419 ,\nC2012_=_C3421 ,C2030_=_C2031 ,C2030_=_C2032 ,C2030_=_C2033 ,C2030_=_C2034 ,C2030_=_C2036 ,\nC2030_=_C2039 ,C2030_=_C2040 ,C2030_=_C2041 ,C2030_=_C2042 ,C2030_=_C2044 ,C2030_=_C2045 ,\nC2030_=_C2046 ,C2030_=_C2047 ,C2030_=_C2048 ,C2030_=_C2050 ,C2030_=_C2051 ,C2030_=_C2177 ,\nC2030_=_C2178 ,C2030_=_C2179 ,C2030_=_C2184 ,C2030_=_C2189 ,C2030_=_C2192 ,C2030_=_C2193 ,\nC2031_=_C2032 ,C2031_=_C2033 ,C2031_=_C2034 ,C2031_=_C2036 ,C2031_=_C2039 ,C2031_=_C2040 ,\nC2031_=_C2041 ,C2031_=_C2042 ,C2031_=_C2044 ,C2031_=_C2045 ,C2031_=_C2046 ,C2031_=_C2047 ,\nC2031_=_C2048 ,C2031_=_C2050 ,C2031_=_C2051 ,C2031_=_C2357 ,C2032_=_C2033 ,C2032_=_C2034 ,\nC2032_=_C2036 ,C2032_=_C2039 ,C2032_=_C2040 ,C2032_=_C2041 ,C2032_=_C2042 ,C2032_=_C2044 ,\nC2032_=_C2045 ,C2032_=_C2046 ,C2032_=_C2047 ,C2032_=_C2048 ,C2032_=_C2050 ,C2032_=_C2051 ,\nC2032_=_C2483 ,C2033_=_C2034 ,C2033_=_C2036 ,C2033_=_C2039 ,C2033_=_C2040 ,C2033_=_C2041 ,\nC2033_=_C2042 ,C2033_=_C2044 ,C2033_=_C2045 ,C2033_=_C2046 ,C2033_=_C2047 ,C2033_=_C2048 ,\nC2033_=_C2050 ,C2033_=_C2051 ,C2033_=_C2516 ,C2034_=_C2036 ,C2034_=_C2039 ,C2034_=_C2040 ,\nC2034_=_C2041 ,C2034_=_C2042 ,C2034_=_C2044 ,C2034_=_C2045 ,C2034_=_C2046 ,C2034_=_C2047 ,\nC2034_=_C2048 ,C2034_=_C2050 ,C2034_=_C2051 ,C2034_=_C2586 ,C2034_=_C2590 ,C2036_=_C2039 ,\nC2036_=_C2040 ,C2036_=_C2041 ,C2036_=_C2042 ,C2036_=_C2044 ,C2036_=_C2045 ,C2036_=_C2046 ,\nC2036_=_C2047 ,C2036_=_C2048 ,C2036_=_C2050 ,C2036_=_C2051 ,C2039_=_C2040 ,C2039_=_C2041 ,\nC2039_=_C2042 ,C2039_=_C2044 ,C2039_=_C2045 ,C2039_=_C2046 ,C2039_=_C2047 ,C2039_=_C2048 ,\nC2039_=_C2050 ,C2039_=_C2051 ,C2040_=_C2041 ,C2040_=_C2042 ,C2040_=_C2044 ,C2040_=_C2045 ,\nC2040_=_C2046 ,C2040_=_C2047 ,C2040_=_C2048 ,C2040_=_C2050 ,C2040_=_C2051 ,C2040_=_C3101 ,\nC2041_=_C2042 ,C2041_=_C2044 ,C2041_=_C2045 ,C2041_=_C2046 ,C2041_=_C2047 ,C2041_=_C2048 ,\nC2041_=_C2050 ,C2041_=_C2051 ,C2041_=_C2695 ,C2041_=_C2877 ,C2041_=_C2907 ,C2041_=_C3183 ,\nC2041_=_C3192 ,C2041_=_C3193 ,C2041_=_C3195 ,C2042_=_C2044 ,C2042_=_C2045 ,C2042_=_C2046 ,\nC2042_=_C2047 ,C2042_=_C2048 ,C2042_=_C2050 ,C2042_=_C2051 ,C2042_=_C2878 ,C2042_=_C3300 ,\nC2044_=_C2045 ,C2044_=_C2046 ,C2044_=_C2047 ,C2044_=_C2048 ,C2044_=_C2050 ,C2044_=_C2051 ,\nC2045_=_C2046 ,C2045_=_C2047 ,C2045_=_C2048 ,C2045_=_C2050 ,C2045_=_C2051 ,C2046_=_C2047 ,\nC2046_=_C2048 ,C2046_=_C2050 ,C2046_=_C2051 ,C2047_=_C2048 ,C2047_=_C2050 ,C2047_=_C2051 ,\nC2047_=_C3929 ,C2048_=_C2050 ,C2048_=_C2051 ,C2048_=_C3937 ,C2050_=_C2051 ,C2051_=_C2914 ,\nC2078_=_C2184 ,C2078_=_C2856 ,C2078_=_C3183 ,C2078_=_C3382 ,C2078_=_C3408 ,C2078_=_C3409 ,\nC2078_=_C3410 ,C2078_=_C3411 ,C2078_=_C3412 ,C2078_=_C3413 ,C2078_=_C3414 ,C2078_=_C3416 ,\nC2078_=_C3417 ,C2078_=_C3418 ,C2078_=_C3419 ,C2078_=_C3421 ,C2127_=_C2192 ,C2127_=_C2357 ,\nC2127_=_C2516 ,C2127_=_C2590 ,C2127_=_C3101 ,C2127_=_C3169 ,C2127_=_C3193 ,C2127_=_C3268 ,\nC2127_=_C3300 ,C2127_=_C3509 ,C2127_=_C3517 ,C2127_=_C3929 ,C2127_=_C3937 ,C2177_=_C2178 ,\nC2177_=_C2179 ,C2177_=_C2184 ,C2177_=_C2189 ,C2177_=_C2192 ,C2177_=_C2193 ,C2177_=_C2692 ,\nC2177_=_C2695 ,C2177_=_C2696 ,C2177_=_C2698 ,C2177_=_C2699 ,C2177_=_C2700 ,C2177_=_C2701 ,\nC2177_=_C2703 ,C2177_=_C2704 ,C2177_=_C2706 ,C2177_=_C2708 ,C2178_=_C2179 ,C2178_=_C2184 ,\nC2178_=_C2189 ,C2178_=_C2192 ,C2178_=_C2193 ,C2178_=_C2625 ,C2178_=_C2873 ,C2178_=_C2874 ,\nC2178_=_C2875 ,C2178_=_C2876 ,C2178_=_C2877 ,C2178_=_C2878 ,C2178_=_C2880 ,C2178_=_C2882 ,\nC2178_=_C2883 ,C2178_=_C2884 ,C2178_=_C2885 ,C2178_=_C2887 ,C2178_=_C2888 ,C2179_=_C2184 ,\nC2179_=_C2189 ,C2179_=_C2192 ,C2179_=_C2193 ,C2179_=_C2483 ,C2179_=_C2907 ,C2179_=_C2908 ,\nC2179_=_C2910 ,C2179_=_C2911 ,C2179_=_C2913 ,C2179_=_C2914 ,C2179_=_C2915 ,C2179_=_C2917 ,\nC2184_=_C2189 ,C2184_=_C2192 ,C2184_=_C2193 ,C2184_=_C2856 ,C2184_=_C3183 ,C2184_=_C3382 ,\nC2184_=_C3408 ,C2184_=_C3409 ,C2184_=_C3410 ,C2184_=_C3411 ,C2184_=_C3412 ,C2184_=_C3413 ,\nC2184_=_C3414 ,C2184_=_C3416 ,C2184_=_C3417 ,C2184_=_C3418 ,C2184_=_C3419 ,C2184_=_C3421 ,\nC2189_=_C2192 ,C2189_=_C2193 ,C2189_=_C2319 ,C2189_=_C2456 ,C2189_=_C2477 ,C2189_=_C2586 ,\nC2189_=_C2619 ,C2189_=_C2717 ,C2189_=_C2771 ,C2189_=_C2785 ,C2189_=_C3192 ,C2189_=_C3286 ,\nC2189_=_C3311 ,C2189_=_C3613 ,C2189_=_C4002 ,C2189_=_C4003 ,C2192_=_C2193 ,C2192_=_C2357 ,\nC2192_=_C2516 ,C2192_=_C2590 ,C2192_=_C3101 ,C2192_=_C3169 ,C2192_=_C3193 ,C2192_=_C3268 ,\nC2192_=_C3300 ,C2192_=_C3509 ,C2192_=_C3517 ,C2192_=_C3929 ,C2192_=_C3937 ,C2193_=_C2481 ,\nC2193_=_C2726 ,C2193_=_C2774 ,C2193_=_C2790 ,C2193_=_C3195 ,C2193_=_C3208 ,C2193_=_C3289 ,\nC2193_=_C3827 ,C2319_=_C2456 ,C2319_=_C2477 ,C2319_=_C2586 ,C2319_=_C2619 ,C2319_=_C2717 ,\nC2319_=_C2771 ,C2319_=_C2785 ,C2319_=_C3192 ,C2319_=_C3286 ,C2319_=_C3311 ,C2319_=_C3613 ,\nC2319_=_C4002 ,C2319_=_C4003 ,C2357_=_C2516 ,C2357_=_C2590 ,C2357_=_C3101 ,C2357_=_C3169 ,\nC2357_=_C3193 ,C2357_=_C3268 ,C2357_=_C3300 ,C2357_=_C3509 ,C2357_=_C3517 ,C2357_=_C3929 ,\nC2357_=_C3937 ,C2456_=_C2477 ,C2456_=_C2586 ,C2456_=_C2619 ,C2456_=_C2717 ,C2456_=_C2771 ,\nC2456_=_C2785 ,C2456_=_C3192 ,C2456_=_C3286 ,C2456_=_C3311 ,C2456_=_C3613 ,C2456_=_C4002 ,\nC2456_=_C4003 ,C2477_=_C2481 ,C2477_=_C2586 ,C2477_=_C2619 ,C2477_=_C2717 ,C2477_=_C2771 ,\nC2477_=_C2785 ,C2477_=_C3192 ,C2477_=_C3286 ,C2477_=_C3311 ,C2477_=_C3613 ,C2477_=_C4002 ,\nC2477_=_C4003 ,C2481_=_C2726 ,C2481_=_C2774 ,C2481_=_C2790 ,C2481_=_C3195 ,C2481_=_C3208 ,\nC2481_=_C3289 ,C2481_=_C3827 ,C2483_=_C2907 ,C2483_=_C2908 ,C2483_=_C2910 ,C2483_=_C2911 ,\nC2483_=_C2913 ,C2483_=_C2914 ,C2483_=_C2915 ,C2483_=_C2917 ,C2516_=_C2590 ,C2516_=_C3101 ,\nC2516_=_C3169 ,C2516_=_C3193 ,C2516_=_C3268 ,C2516_=_C3300 ,C2516_=_C3509 ,C2516_=_C3517 ,\nC2516_=_C3929 ,C2516_=_C3937 ,C2586_=_C2590 ,C2586_=_C2619 ,C2586_=_C2717 ,C2586_=_C2771 ,\nC2586_=_C2785 ,C2586_=_C3192 ,C2586_=_C3286 ,C2586_=_C3311 ,C2586_=_C3613 ,C2586_=_C4002 ,\nC2586_=_C4003 ,C2590_=_C3101 ,C2590_=_C3169 ,C2590_=_C3193 ,C2590_=_C3268 ,C2590_=_C3300 ,\nC2590_=_C3509</w:t>
      </w:r>
    </w:p>
    <w:p>
      <w:pPr>
        <w:pStyle w:val="PreformattedText"/>
        <w:bidi w:val="0"/>
        <w:spacing w:before="0" w:after="0"/>
        <w:jc w:val="left"/>
        <w:rPr/>
      </w:pPr>
      <w:r>
        <w:rPr/>
        <w:t xml:space="preserve"> </w:t>
      </w:r>
      <w:r>
        <w:rPr/>
        <w:t>,C2590_=_C3517 ,C2590_=_C3929 ,C2590_=_C3937 ,C2619_=_C2717 ,C2619_=_C2771 ,\nC2619_=_C2785 ,C2619_=_C3192 ,C2619_=_C3286 ,C2619_=_C3311 ,C2619_=_C3613 ,C2619_=_C4002 ,\nC2619_=_C4003 ,C2625_=_C2873 ,C2625_=_C2874 ,C2625_=_C2875 ,C2625_=_C2876 ,C2625_=_C2877 ,\nC2625_=_C2878 ,C2625_=_C2880 ,C2625_=_C2882 ,C2625_=_C2883 ,C2625_=_C2884 ,C2625_=_C2885 ,\nC2625_=_C2887 ,C2625_=_C2888 ,C2692_=_C2695 ,C2692_=_C2696 ,C2692_=_C2698 ,C2692_=_C2699 ,\nC2692_=_C2700 ,C2692_=_C2701 ,C2692_=_C2703 ,C2692_=_C2704 ,C2692_=_C2706 ,C2692_=_C2708 ,\nC2692_=_C2856 ,C2695_=_C2696 ,C2695_=_C2698 ,C2695_=_C2699 ,C2695_=_C2700 ,C2695_=_C2701 ,\nC2695_=_C2703 ,C2695_=_C2704 ,C2695_=_C2706 ,C2695_=_C2708 ,C2695_=_C2877 ,C2695_=_C2907 ,\nC2695_=_C3183 ,C2695_=_C3192 ,C2695_=_C3193 ,C2695_=_C3195 ,C2696_=_C2698 ,C2696_=_C2699 ,\nC2696_=_C2700 ,C2696_=_C2701 ,C2696_=_C2703 ,C2696_=_C2704 ,C2696_=_C2706 ,C2696_=_C2708 ,\nC2696_=_C3382 ,C2698_=_C2699 ,C2698_=_C2700 ,C2698_=_C2701 ,C2698_=_C2703 ,C2698_=_C2704 ,\nC2698_=_C2706 ,C2698_=_C2708 ,C2698_=_C2910 ,C2698_=_C3409 ,C2699_=_C2700 ,C2699_=_C2701 ,\nC2699_=_C2703 ,C2699_=_C2704 ,C2699_=_C2706 ,C2699_=_C2708 ,C2700_=_C2701 ,C2700_=_C2703 ,\nC2700_=_C2704 ,C2700_=_C2706 ,C2700_=_C2708 ,C2700_=_C3412 ,C2701_=_C2703 ,C2701_=_C2704 ,\nC2701_=_C2706 ,C2701_=_C2708 ,C2701_=_C3414 ,C2703_=_C2704 ,C2703_=_C2706 ,C2703_=_C2708 ,\nC2703_=_C3416 ,C2704_=_C2706 ,C2704_=_C2708 ,C2704_=_C3419 ,C2706_=_C2708 ,C2706_=_C3421 ,\nC2717_=_C2726 ,C2717_=_C2771 ,C2717_=_C2785 ,C2717_=_C3192 ,C2717_=_C3286 ,C2717_=_C3311 ,\nC2717_=_C3613 ,C2717_=_C4002 ,C2717_=_C4003 ,C2726_=_C2774 ,C2726_=_C2790 ,C2726_=_C3195 ,\nC2726_=_C3208 ,C2726_=_C3289 ,C2726_=_C3827 ,C2771_=_C2774 ,C2771_=_C2785 ,C2771_=_C3192 ,\nC2771_=_C3286 ,C2771_=_C3311 ,C2771_=_C3613 ,C2771_=_C4002 ,C2771_=_C4003 ,C2774_=_C2790 ,\nC2774_=_C3195 ,C2774_=_C3208 ,C2774_=_C3289 ,C2774_=_C3827 ,C2785_=_C2790 ,C2785_=_C3192 ,\nC2785_=_C3286 ,C2785_=_C3311 ,C2785_=_C3613 ,C2785_=_C4002 ,C2785_=_C4003 ,C2790_=_C3195 ,\nC2790_=_C3208 ,C2790_=_C3289 ,C2790_=_C3827 ,C2856_=_C3183 ,C2856_=_C3382 ,C2856_=_C3408 ,\nC2856_=_C3409 ,C2856_=_C3410 ,C2856_=_C3411 ,C2856_=_C3412 ,C2856_=_C3413 ,C2856_=_C3414 ,\nC2856_=_C3416 ,C2856_=_C3417 ,C2856_=_C3418 ,C2856_=_C3419 ,C2856_=_C3421 ,C2873_=_C2874 ,\nC2873_=_C2875 ,C2873_=_C2876 ,C2873_=_C2877 ,C2873_=_C2878 ,C2873_=_C2880 ,C2873_=_C2882 ,\nC2873_=_C2883 ,C2873_=_C2884 ,C2873_=_C2885 ,C2873_=_C2887 ,C2873_=_C2888 ,C2874_=_C2875 ,\nC2874_=_C2876 ,C2874_=_C2877 ,C2874_=_C2878 ,C2874_=_C2880 ,C2874_=_C2882 ,C2874_=_C2883 ,\nC2874_=_C2884 ,C2874_=_C2885 ,C2874_=_C2887 ,C2874_=_C2888 ,C2875_=_C2876 ,C2875_=_C2877 ,\nC2875_=_C2878 ,C2875_=_C2880 ,C2875_=_C2882 ,C2875_=_C2883 ,C2875_=_C2884 ,C2875_=_C2885 ,\nC2875_=_C2887 ,C2875_=_C2888 ,C2876_=_C2877 ,C2876_=_C2878 ,C2876_=_C2880 ,C2876_=_C2882 ,\nC2876_=_C2883 ,C2876_=_C2884 ,C2876_=_C2885 ,C2876_=_C2887 ,C2876_=_C2888 ,C2877_=_C2878 ,\nC2877_=_C2880 ,C2877_=_C2882 ,C2877_=_C2883 ,C2877_=_C2884 ,C2877_=_C2885 ,C2877_=_C2887 ,\nC2877_=_C2888 ,C2877_=_C2907 ,C2877_=_C3183 ,C2877_=_C3192 ,C2877_=_C3193 ,C2877_=_C3195 ,\nC2878_=_C2880 ,C2878_=_C2882 ,C2878_=_C2883 ,C2878_=_C2884 ,C2878_=_C2885 ,C2878_=_C2887 ,\nC2878_=_C2888 ,C2878_=_C3300 ,C2880_=_C2882 ,C2880_=_C2883 ,C2880_=_C2884 ,C2880_=_C2885 ,\nC2880_=_C2887 ,C2880_=_C2888 ,C2882_=_C2883 ,C2882_=_C2884 ,C2882_=_C2885 ,C2882_=_C2887 ,\nC2882_=_C2888 ,C2883_=_C2884 ,C2883_=_C2885 ,C2883_=_C2887 ,C2883_=_C2888 ,C2884_=_C2885 ,\nC2884_=_C2887 ,C2884_=_C2888 ,C2885_=_C2887 ,C2885_=_C2888 ,C2887_=_C2888 ,C2887_=_C2917 ,\nC2907_=_C2908 ,C2907_=_C2910 ,C2907_=_C2911 ,C2907_=_C2913 ,C2907_=_C2914 ,C2907_=_C2915 ,\nC2907_=_C2917 ,C2907_=_C3183 ,C2907_=_C3192 ,C2907_=_C3193 ,C2907_=_C3195 ,C2908_=_C2910 ,\nC2908_=_C2911 ,C2908_=_C2913 ,C2908_=_C2914 ,C2908_=_C2915 ,C2908_=_C2917 ,C2910_=_C2911 ,\nC2910_=_C2913 ,C2910_=_C2914 ,C2910_=_C2915 ,C2910_=_C2917 ,C2910_=_C3409 ,C2911_=_C2913 ,\nC2911_=_C2914 ,C2911_=_C2915 ,C2911_=_C2917 ,C2913_=_C2914 ,C2913_=_C2915 ,C2913_=_C2917 ,\nC2914_=_C2915 ,C2914_=_C2917 ,C2915_=_C2917 ,C2915_=_C4003 ,C3101_=_C3169 ,C3101_=_C3193 ,\nC3101_=_C3268 ,C3101_=_C3300 ,C3101_=_C3509 ,C3101_=_C3517 ,C3101_=_C3929 ,C3101_=_C3937 ,\nC3169_=_C3193 ,C3169_=_C3268 ,C3169_=_C3300 ,C3169_=_C3509 ,C3169_=_C3517 ,C3169_=_C3929 ,\nC3169_=_C3937 ,C3183_=_C3192 ,C3183_=_C3193 ,C3183_=_C3195 ,C3183_=_C3382 ,C3183_=_C3408 ,\nC3183_=_C3409 ,C3183_=_C3410 ,C3183_=_C3411 ,C3183_=_C3412 ,C3183_=_C3413 ,C3183_=_C3414 ,\nC3183_=_C3416 ,C3183_=_C3417 ,C3183_=_C3418 ,C3183_=_C3419 ,C3183_=_C3421 ,C3192_=_C3193 ,\nC3192_=_C3195 ,C3192_=_C3286 ,C3192_=_C3311 ,C3192_=_C3613 ,C3192_=_C4002 ,C3192_=_C4003 ,\nC3193_=_C3195 ,C3193_=_C3268 ,C3193_=_C3300 ,C3193_=_C3509 ,C3193_=_C3517 ,C3193_=_C3929 ,\nC3193_=_C3937 ,C3195_=_C3208 ,C3195_=_C3289 ,C3195_=_C3827 ,C3208_=_C3289 ,C3208_=_C3827 ,\nC3268_=_C3300 ,C3268_=_C3509 ,C3268_=_C3517 ,C3268_=_C3929 ,C3268_=_C3937 ,C3286_=_C3289 ,\nC3286_=_C3311 ,C3286_=_C3613 ,C3286_=_C4002 ,C3286_=_C4003 ,C3289_=_C3827 ,C3300_=_C3509 ,\nC3300_=_C3517 ,C3300_=_C3929 ,C3300_=_C3937 ,C3311_=_C3613 ,C3311_=_C4002 ,C3311_=_C4003 ,\nC3382_=_C3408 ,C3382_=_C3409 ,C3382_=_C3410 ,C3382_=_C3411 ,C3382_=_C3412 ,C3382_=_C3413 ,\nC3382_=_C3414 ,C3382_=_C3416 ,C3382_=_C3417 ,C3382_=_C3418 ,C3382_=_C3419 ,C3382_=_C3421 ,\nC3408_=_C3409 ,C3408_=_C3410 ,C3408_=_C3411 ,C3408_=_C3412 ,C3408_=_C3413 ,C3408_=_C3414 ,\nC3408_=_C3416 ,C3408_=_C3417 ,C3408_=_C3418 ,C3408_=_C3419 ,C3408_=_C3421 ,C3408_=_C3509 ,\nC3409_=_C3410 ,C3409_=_C3411 ,C3409_=_C3412 ,C3409_=_C3413 ,C3409_=_C3414 ,C3409_=_C3416 ,\nC3409_=_C3417 ,C3409_=_C3418 ,C3409_=_C3419 ,C3409_=_C3421 ,C3410_=_C3411 ,C3410_=_C3412 ,\nC3410_=_C3413 ,C3410_=_C3414 ,C3410_=_C3416 ,C3410_=_C3417 ,C3410_=_C3418 ,C3410_=_C3419 ,\nC3410_=_C3421 ,C3411_=_C3412 ,C3411_=_C3413 ,C3411_=_C3414 ,C3411_=_C3416 ,C3411_=_C3417 ,\nC3411_=_C3418 ,C3411_=_C3419 ,C3411_=_C3421 ,C3411_=_C3827 ,C3412_=_C3413 ,C3412_=_C3414 ,\nC3412_=_C3416 ,C3412_=_C3417 ,C3412_=_C3418 ,C3412_=_C3419 ,C3412_=_C3421 ,C3413_=_C3414 ,\nC3413_=_C3416 ,C3413_=_C3417 ,C3413_=_C3418 ,C3413_=_C3419 ,C3413_=_C3421 ,C3414_=_C3416 ,\nC3414_=_C3417 ,C3414_=_C3418 ,C3414_=_C3419 ,C3414_=_C3421 ,C3416_=_C3417 ,C3416_=_C3418 ,\nC3416_=_C3419 ,C3416_=_C3421 ,C3417_=_C3418 ,C3417_=_C3419 ,C3417_=_C3421 ,C3418_=_C3419 ,\nC3418_=_C3421 ,C3419_=_C3421 ,C3509_=_C3517 ,C3509_=_C3929 ,C3509_=_C3937 ,C3517_=_C3929 ,\nC3517_=_C3937 ,C3613_=_C4002 ,C3613_=_C4003 ,C3929_=_C3937 ,C4002_=_C4003 ,"];148[shape=box, label="id:148 level: 5\n176: C40 C147 C223 C276 C289 \nC346 C373 C387 C410 C412 C436 \nC463 C474 C522 C523 C524 C525 \nC526 C528 C529 C530 C531 C532 \nC533 C534 C535 C536 C537 C538 \nC539 C541 C542 C543 C544 C546 \nC558 C583 C652 C687 C775 C844 \nC880 C921 C923 C924 C925 C926 \nC927 C928 C930 C931 C932 C933 \nC934 C935 C936 C937 C939 C940 \nC964 C1184 C1215 C1236 C1312 C1362 \nC1386 C1395 C1445 C1494 C1495 C1496 \nC1497 C1498 C1499 C1500 C1501 C1502 \nC1503 C1505 C1506 C1507 C1508 C1509 \nC1510 C1511 C1512 C1513 C1514 C1516 \nC1517 C1716 C1747 C1751 C1797 C1958 \nC2032 C2051 C2071 C2242 C2322 C2459 \nC2482 C2483 C2484 C2485 C2486 C2487 \nC2488 C2489 C2490 C2491 C2492 C2493 \nC2495 C2496 C2498 C2589 C2622 C2806 \nC2819 C2833 C2868 C2887 C2904 C2908 \nC2914 C2915 C2917 C2980 C3008 C3046 \nC3122 C3153 C3180 C3279 C3301 C3313 \nC3355 C3356 C3357 C3358 C3359 C3360 \nC3361 C3362 C3363 C3365 C3366 C3405 \nC3448 C3479 C3620 C3631 C3669 C3671 \nC3673 C3732 C3747 C3760 C3778 C3810 \nC3830 C3922 C3986 C4003 C4018 C4049 \nC4069 C4076 C4081 C4089 C4099 C4100 \nC4101 C4108 C4117 \n2295: C40_=_C147( C40 C147 ) C40_=_C223( C40 C223 ) C40_=_C276( C40 C276 ) C40_=_C289( C40 C289 ) C40_=_C346( C40 C346 ) \nC40_=_C524( C40 C524 ) C40_=_C775( C40 C775 ) C40_=_C921( C40 C921 ) C40_=_C923( C40 C923 ) C40_=_C924( C40 C924 ) C40_=_C925( C40 C925 ) \nC40_=_C926( C40 C926 ) C40_=_C927( C40 C927 ) C40_=_C928( C40 C928 ) C40_=_C930( C40 C930 ) C40_=_C931( C40 C931 ) C40_=_C932( C40 C932 ) \nC40_=_C933( C40 C933 ) C40_=_C934( C40 C934 ) C40_=_C935( C40 C935 ) C40_=_C936( C40 C936 ) C40_=_C937( C40 C937 ) C40_=_C939( C40 C939 ) \nC40_=_C940( C40 C940 ) C147_=_C223( C147 C223 ) C147_=_C276( C147 C276 ) C147_=_C289( C147 C289 ) C147_=_C346( C147 C346 ) C147_=_C524( C147 C524 ) \nC147_=_C775( C147 C775 ) C147_=_C921( C147 C921 ) C147_=_C923( C147 C923 ) C147_=_C924( C147 C924 ) C147_=_C925( C147 C925 ) C147_=_C926( C147 C926 ) \nC147_=_C927( C147 C927 ) C147_=_C928( C147 C928 ) C147_=_C930( C147 C930 ) C147_=_C931( C147 C931 ) C147_=_C932( C147 C932 ) C147_=_C933( C147 C933 ) \nC147_=_C934( C147 C934 ) C147_=_C935( C147 C935 ) C147_=_C936( C147 C936 ) C147_=_C937( C147 C937 ) C147_=_C939( C147 C939 ) C147_=_C940( C147 C940 ) \nC223_=_C276( C223 C276 ) C223_=_C289( C223 C289 ) C223_=_C346( C223 C346 ) C223_=_C524( C223 C524 ) C223_=_C775( C223 C775 ) C223_=_C921( C223 C921 ) \nC223_=_C923( C223 C923 ) C223_=_C924( C223 C924 ) C223_=_C925( C223 C925 ) C223_=_C926( C223 C926 ) C223_=_C927( C223 C927 ) C223_=_C928( C223 C928 ) \nC223_=_C930( C223 C930 ) C223_=_C931( C223 C931 ) C223_=_C932( C223 C932 ) C223_=_C933( C223 C933 ) C223_=_C934( C223 C934 ) C223_=_C935( C223 C935 ) \nC223_=_C936( C223 C936 ) C223_=_C937( C223 C937 ) C223_=_C939( C223 C939 ) C223_=_C940( C223 C940 ) C276_=_C289( C276 C289 ) C276_=_C346( C276 C346 ) \nC276_=_C524( C276 C524 ) C276_=_C775( C276 C775 ) C276_=_C921( C276 C921 ) C276_=_C923( C276 C923 ) C276_=_C924( C276 C924 ) C276_=_C925( C276 C925 ) \nC276_=_C926( C276 C926 ) C276_=_C927( C276 C927 ) C276_=_C928( C276 C928 ) C276_=_C930( C276 C930 ) C276_=_C931( C276 C931 ) C276_=_C932( C276 C932 ) \nC276_=_C933( C276 C933 ) C276_=_C934( C276 C934 ) C276_=_C935( C276 C935 ) C276_=_C936( C276 C936 ) C276_=_C937( C276 C937 ) C276_=_C939( C276 C939 ) \nC276_=_C940( C276 C940 ) C289_=_C346( C289 C346 ) C289_=_C524( C289 C524 ) C289_=_C775(</w:t>
      </w:r>
    </w:p>
    <w:p>
      <w:pPr>
        <w:pStyle w:val="PreformattedText"/>
        <w:bidi w:val="0"/>
        <w:spacing w:before="0" w:after="0"/>
        <w:jc w:val="left"/>
        <w:rPr/>
      </w:pPr>
      <w:r>
        <w:rPr/>
        <w:t xml:space="preserve"> </w:t>
      </w:r>
      <w:r>
        <w:rPr/>
        <w:t>C289 C775 ) C289_=_C921( C289 C921 ) C289_=_C923( C289 C923 ) \nC289_=_C924( C289 C924 ) C289_=_C925( C289 C925 ) C289_=_C926( C289 C926 ) C289_=_C927( C289 C927 ) C289_=_C928( C289 C928 ) C289_=_C930( C289 C930 ) \nC289_=_C931( C289 C931 ) C289_=_C932( C289 C932 ) C289_=_C933( C289 C933 ) C289_=_C934( C289 C934 ) C289_=_C935( C289 C935 ) C289_=_C936( C289 C936 ) \nC289_=_C937( C289 C937 ) C289_=_C939( C289 C939 ) C289_=_C940( C289 C940 ) C346_=_C524( C346 C524 ) C346_=_C775( C346 C775 ) C346_=_C921( C346 C921 ) \nC346_=_C923( C346 C923 ) C346_=_C924( C346 C924 ) C346_=_C925( C346 C925 ) C346_=_C926( C346 C926 ) C346_=_C927( C346 C927 ) C346_=_C928( C346 C928 ) \nC346_=_C930( C346 C930 ) C346_=_C931( C346 C931 ) C346_=_C932( C346 C932 ) C346_=_C933( C346 C933 ) C346_=_C934( C346 C934 ) C346_=_C935( C346 C935 ) \nC346_=_C936( C346 C936 ) C346_=_C937( C346 C937 ) C346_=_C939( C346 C939 ) C346_=_C940( C346 C940 ) C373_=_C531( C373 C531 ) C373_=_C558( C373 C558 ) \nC373_=_C583( C373 C583 ) C373_=_C687( C373 C687 ) C373_=_C1312( C373 C1312 ) C373_=_C1362( C373 C1362 ) C373_=_C1386( C373 C1386 ) C373_=_C2242( C373 C2242 ) \nC373_=_C2487( C373 C2487 ) C373_=_C2908( C373 C2908 ) C373_=_C3046( C373 C3046 ) C373_=_C3122( C373 C3122 ) C373_=_C3355( C373 C3355 ) C373_=_C3356( C373 C3356 ) \nC373_=_C3357( C373 C3357 ) C373_=_C3358( C373 C3358 ) C373_=_C3359( C373 C3359 ) C373_=_C3360( C373 C3360 ) C373_=_C3361( C373 C3361 ) C373_=_C3362( C373 C3362 ) \nC373_=_C3363( C373 C3363 ) C373_=_C3365( C373 C3365 ) C373_=_C3366( C373 C3366 ) C387_=_C410( C387 C410 ) C387_=_C412( C387 C412 ) C387_=_C522( C387 C522 ) \nC387_=_C523( C387 C523 ) C387_=_C524( C387 C524 ) C387_=_C525( C387 C525 ) C387_=_C526( C387 C526 ) C387_=_C528( C387 C528 ) C387_=_C529( C387 C529 ) \nC387_=_C530( C387 C530 ) C387_=_C531( C387 C531 ) C387_=_C532( C387 C532 ) C387_=_C533( C387 C533 ) C387_=_C534( C387 C534 ) C387_=_C535( C387 C535 ) \nC387_=_C536( C387 C536 ) C387_=_C537( C387 C537 ) C387_=_C538( C387 C538 ) C387_=_C539( C387 C539 ) C387_=_C541( C387 C541 ) C387_=_C542( C387 C542 ) \nC387_=_C543( C387 C543 ) C387_=_C544( C387 C544 ) C387_=_C546( C387 C546 ) C410_=_C436( C410 C436 ) C410_=_C844( C410 C844 ) C410_=_C939( C410 C939 ) \nC410_=_C1517( C410 C1517 ) C410_=_C1751( C410 C1751 ) C410_=_C1958( C410 C1958 ) C410_=_C2887( C410 C2887 ) C410_=_C2904( C410 C2904 ) C410_=_C2917( C410 C2917 ) \nC410_=_C3008( C410 C3008 ) C410_=_C3180( C410 C3180 ) C410_=_C3279( C410 C3279 ) C410_=_C3301( C410 C3301 ) C410_=_C3365( C410 C3365 ) C410_=_C3479( C410 C3479 ) \nC410_=_C3673( C410 C3673 ) C410_=_C3760( C410 C3760 ) C410_=_C3986( C410 C3986 ) C410_=_C4069( C410 C4069 ) C410_=_C4089( C410 C4089 ) C410_=_C4101( C410 C4101 ) \nC410_=_C4108( C410 C4108 ) C410_=_C4117( C410 C4117 ) C412_=_C436( C412 C436 ) C412_=_C522( C412 C522 ) C412_=_C523( C412 C523 ) C412_=_C524( C412 C524 ) \nC412_=_C525( C412 C525 ) C412_=_C526( C412 C526 ) C412_=_C528( C412 C528 ) C412_=_C529( C412 C529 ) C412_=_C530( C412 C530 ) C412_=_C531( C412 C531 ) \nC412_=_C532( C412 C532 ) C412_=_C533( C412 C533 ) C412_=_C534( C412 C534 ) C412_=_C535( C412 C535 ) C412_=_C536( C412 C536 ) C412_=_C537( C412 C537 ) \nC412_=_C538( C412 C538 ) C412_=_C539( C412 C539 ) C412_=_C541( C412 C541 ) C412_=_C542( C412 C542 ) C412_=_C543( C412 C543 ) C412_=_C544( C412 C544 ) \nC412_=_C546( C412 C546 ) C436_=_C844( C436 C844 ) C436_=_C939( C436 C939 ) C436_=_C1517( C436 C1517 ) C436_=_C1751( C436 C1751 ) C436_=_C1958( C436 C1958 ) \nC436_=_C2887( C436 C2887 ) C436_=_C2904( C436 C2904 ) C436_=_C2917( C436 C2917 ) C436_=_C3008( C436 C3008 ) C436_=_C3180( C436 C3180 ) C436_=_C3279( C436 C3279 ) \nC436_=_C3301( C436 C3301 ) C436_=_C3365( C436 C3365 ) C436_=_C3479( C436 C3479 ) C436_=_C3673( C436 C3673 ) C436_=_C3760( C436 C3760 ) C436_=_C3986( C436 C3986 ) \nC436_=_C4069( C436 C4069 ) C436_=_C4089( C436 C4089 ) C436_=_C4101( C436 C4101 ) C436_=_C4108( C436 C4108 ) C436_=_C4117( C436 C4117 ) C463_=_C937( C463 C937 ) \nC463_=_C964( C463 C964 ) C463_=_C1236( C463 C1236 ) C463_=_C1514( C463 C1514 ) C463_=_C2051( C463 C2051 ) C463_=_C2806( C463 C2806 ) C463_=_C2819( C463 C2819 ) \nC463_=_C2833( C463 C2833 ) C463_=_C2914( C463 C2914 ) C463_=_C2980( C463 C2980 ) C463_=_C3153( C463 C3153 ) C463_=_C3363( C463 C3363 ) C463_=_C3405( C463 C3405 ) \nC463_=_C3631( C463 C3631 ) C463_=_C3669( C463 C3669 ) C463_=_C3732( C463 C3732 ) C463_=_C3778( C463 C3778 ) C463_=_C3810( C463 C3810 ) C463_=_C3830( C463 C3830 ) \nC463_=_C3922( C463 C3922 ) C463_=_C4018( C463 C4018 ) C463_=_C4076( C463 C4076 ) C474_=_C880( C474 C880 ) C474_=_C925( C474 C925 ) C474_=_C1215( C474 C1215 ) \nC474_=_C1498( C474 C1498 ) C474_=_C1716( C474 C1716 ) C474_=_C1797( C474 C1797 ) C474_=_C2032( C474 C2032 ) C474_=_C2482( C474 C2482 ) C474_=_C2483( C474 C2483 ) \nC474_=_C2484( C474 C2484 ) C474_=_C2485( C474 C2485 ) C474_=_C2486( C474 C2486 ) C474_=_C2487( C474 C2487 ) C474_=_C2488( C474 C2488 ) C474_=_C2489( C474 C2489 ) \nC474_=_C2490( C474 C2490 ) C474_=_C2491( C474 C2491 ) C474_=_C2492( C474 C2492 ) C474_=_C2493( C474 C2493 ) C474_=_C2495( C474 C2495 ) C474_=_C2496( C474 C2496 ) \nC474_=_C2498( C474 C2498 ) C522_=_C523( C522 C523 ) C522_=_C524( C522 C524 ) C522_=_C525( C522 C525 ) C522_=_C526( C522 C526 ) C522_=_C528( C522 C528 ) \nC522_=_C529( C522 C529 ) C522_=_C530( C522 C530 ) C522_=_C531( C522 C531 ) C522_=_C532( C522 C532 ) C522_=_C533( C522 C533 ) C522_=_C534( C522 C534 ) \nC522_=_C535( C522 C535 ) C522_=_C536( C522 C536 ) C522_=_C537( C522 C537 ) C522_=_C538( C522 C538 ) C522_=_C539( C522 C539 ) C522_=_C541( C522 C541 ) \nC522_=_C542( C522 C542 ) C522_=_C543( C522 C543 ) C522_=_C544( C522 C544 ) C522_=_C546( C522 C546 ) C522_=_C880( C522 C880 ) C523_=_C524( C523 C524 ) \nC523_=_C525( C523 C525 ) C523_=_C526( C523 C526 ) C523_=_C528( C523 C528 ) C523_=_C529( C523 C529 ) C523_=_C530( C523 C530 ) C523_=_C531( C523 C531 ) \nC523_=_C532( C523 C532 ) C523_=_C533( C523 C533 ) C523_=_C534( C523 C534 ) C523_=_C535( C523 C535 ) C523_=_C536( C523 C536 ) C523_=_C537( C523 C537 ) \nC523_=_C538( C523 C538 ) C523_=_C539( C523 C539 ) C523_=_C541( C523 C541 ) C523_=_C542( C523 C542 ) C523_=_C543( C523 C543 ) C523_=_C544( C523 C544 ) \nC523_=_C546( C523 C546 ) C524_=_C525( C524 C525 ) C524_=_C526( C524 C526 ) C524_=_C528( C524 C528 ) C524_=_C529( C524 C529 ) C524_=_C530( C524 C530 ) \nC524_=_C531( C524 C531 ) C524_=_C532( C524 C532 ) C524_=_C533( C524 C533 ) C524_=_C534( C524 C534 ) C524_=_C535( C524 C535 ) C524_=_C536( C524 C536 ) \nC524_=_C537( C524 C537 ) C524_=_C538( C524 C538 ) C524_=_C539( C524 C539 ) C524_=_C541( C524 C541 ) C524_=_C542( C524 C542 ) C524_=_C543( C524 C543 ) \nC524_=_C544( C524 C544 ) C524_=_C546( C524 C546 ) C524_=_C775( C524 C775 ) C524_=_C921( C524 C921 ) C524_=_C923( C524 C923 ) C524_=_C924( C524 C924 ) \nC524_=_C925( C524 C925 ) C524_=_C926( C524 C926 ) C524_=_C927( C524 C927 ) C524_=_C928( C524 C928 ) C524_=_C930( C524 C930 ) C524_=_C931( C524 C931 ) \nC524_=_C932( C524 C932 ) C524_=_C933( C524 C933 ) C524_=_C934( C524 C934 ) C524_=_C935( C524 C935 ) C524_=_C936( C524 C936 ) C524_=_C937( C524 C937 ) \nC524_=_C939( C524 C939 ) C524_=_C940( C524 C940 ) C525_=_C526( C525 C526 ) C525_=_C528( C525 C528 ) C525_=_C529( C525 C529 ) C525_=_C530( C525 C530 ) \nC525_=_C531( C525 C531 ) C525_=_C532( C525 C532 ) C525_=_C533( C525 C533 ) C525_=_C534( C525 C534 ) C525_=_C535( C525 C535 ) C525_=_C536( C525 C536 ) \nC525_=_C537( C525 C537 ) C525_=_C538( C525 C538 ) C525_=_C539( C525 C539 ) C525_=_C541( C525 C541 ) C525_=_C542( C525 C542 ) C525_=_C543( C525 C543 ) \nC525_=_C544( C525 C544 ) C525_=_C546( C525 C546 ) C525_=_C652( C525 C652 ) C525_=_C1445( C525 C1445 ) C525_=_C1494( C525 C1494 ) C525_=_C1495( C525 C1495 ) \nC525_=_C1496( C525 C1496 ) C525_=_C1497( C525 C1497 ) C525_=_C1498( C525 C1498 ) C525_=_C1499( C525 C1499 ) C525_=_C1500( C525 C1500 ) C525_=_C1501( C525 C1501 ) \nC525_=_C1502( C525 C1502 ) C525_=_C1503( C525 C1503 ) C525_=_C1505( C525 C1505 ) C525_=_C1506( C525 C1506 ) C525_=_C1507( C525 C1507 ) C525_=_C1508( C525 C1508 ) \nC525_=_C1509( C525 C1509 ) C525_=_C1510( C525 C1510 ) C525_=_C1511( C525 C1511 ) C525_=_C1512( C525 C1512 ) C525_=_C1513( C525 C1513 ) C525_=_C1514( C525 C1514 ) \nC525_=_C1516( C525 C1516 ) C525_=_C1517( C525 C1517 ) C526_=_C528( C526 C528 ) C526_=_C529( C526 C529 ) C526_=_C530( C526 C530 ) C526_=_C531( C526 C531 ) \nC526_=_C532( C526 C532 ) C526_=_C533( C526 C533 ) C526_=_C534( C526 C534 ) C526_=_C535( C526 C535 ) C526_=_C536( C526 C536 ) C526_=_C537( C526 C537 ) \nC526_=_C538( C526 C538 ) C526_=_C539( C526 C539 ) C526_=_C541( C526 C541 ) C526_=_C542( C526 C542 ) C526_=_C543( C526 C543 ) C526_=_C544( C526 C544 ) \nC526_=_C546( C526 C546 ) C528_=_C529( C528 C529 ) C528_=_C530( C528 C530 ) C528_=_C531( C528 C531 ) C528_=_C532( C528 C532 ) C528_=_C533( C528 C533 ) \nC528_=_C534( C528 C534 ) C528_=_C535( C528 C535 ) C528_=_C536( C528 C536 ) C528_=_C537( C528 C537 ) C528_=_C538( C528 C538 ) C528_=_C539( C528 C539 ) \nC528_=_C541( C528 C541 ) C528_=_C542( C528 C542 ) C528_=_C543( C528 C543 ) C528_=_C544( C528 C544 ) C528_=_C546( C528 C546 ) C528_=_C2904( C528 C2904 ) \nC529_=_C530( C529 C530 ) C529_=_C531( C529 C531 ) C529_=_C532( C529 C532 ) C529_=_C533( C529 C533 ) C529_=_C534( C529 C534 ) C529_=_C535( C529 C535 ) \nC529_=_C536( C529 C536 ) C529_=_C537( C529 C537 ) C529_=_C538( C529 C538 ) C529_=_C539( C529 C539 ) C529_=_C541( C529 C541 ) C529_=_C542( C529 C542 ) \nC529_=_C543( C529 C543 ) C529_=_C544( C529 C544 ) C529_=_C546( C529 C546 ) C529_=_C927( C529 C927 ) C529_=_C1499( C529 C1499 ) C529_=_C2483( C529 C2483 ) \nC529_=_C2908( C529 C2908 ) C529_=_C2914( C529 C2914 ) C529_=_C2915( C529 C2915 ) C529_=_C2917( C529 C2917 ) C530_=_C531( C530 C531 ) C530_=_C532( C530 C532 ) \nC530_=_C533( C530 C533 ) C530_=_C534( C530 C534 ) C530_=_C535( C530 C535 ) C530_=_C536( C530 C536 ) C530_=_C537( C530 C537 ) C530_=_C538( C530 C538 ) \nC530_=_C539(</w:t>
      </w:r>
    </w:p>
    <w:p>
      <w:pPr>
        <w:pStyle w:val="PreformattedText"/>
        <w:bidi w:val="0"/>
        <w:spacing w:before="0" w:after="0"/>
        <w:jc w:val="left"/>
        <w:rPr/>
      </w:pPr>
      <w:r>
        <w:rPr/>
        <w:t xml:space="preserve"> </w:t>
      </w:r>
      <w:r>
        <w:rPr/>
        <w:t>C530 C539 ) C530_=_C541( C530 C541 ) C530_=_C542( C530 C542 ) C530_=_C543( C530 C543 ) C530_=_C544( C530 C544 ) C530_=_C546( C530 C546 ) \nC530_=_C3279( C530 C3279 ) C531_=_C532( C531 C532 ) C531_=_C533( C531 C533 ) C531_=_C534( C531 C534 ) C531_=_C535( C531 C535 ) C531_=_C536( C531 C536 ) \nC531_=_C537( C531 C537 ) C531_=_C538( C531 C538 ) C531_=_C539( C531 C539 ) C531_=_C541( C531 C541 ) C531_=_C542( C531 C542 ) C531_=_C543( C531 C543 ) \nC531_=_C544( C531 C544 ) C531_=_C546( C531 C546 ) C531_=_C558( C531 C558 ) C531_=_C583( C531 C583 ) C531_=_C687( C531 C687 ) C531_=_C1312( C531 C1312 ) \nC531_=_C1362( C531 C1362 ) C531_=_C1386( C531 C1386 ) C531_=_C2242( C531 C2242 ) C531_=_C2487( C531 C2487 ) C531_=_C2908( C531 C2908 ) C531_=_C3046( C531 C3046 ) \nC531_=_C3122( C531 C3122 ) C531_=_C3355( C531 C3355 ) C531_=_C3356( C531 C3356 ) C531_=_C3357( C531 C3357 ) C531_=_C3358( C531 C3358 ) C531_=_C3359( C531 C3359 ) \nC531_=_C3360( C531 C3360 ) C531_=_C3361( C531 C3361 ) C531_=_C3362( C531 C3362 ) C531_=_C3363( C531 C3363 ) C531_=_C3365( C531 C3365 ) C531_=_C3366( C531 C3366 ) \nC532_=_C533( C532 C533 ) C532_=_C534( C532 C534 ) C532_=_C535( C532 C535 ) C532_=_C536( C532 C536 ) C532_=_C537( C532 C537 ) C532_=_C538( C532 C538 ) \nC532_=_C539( C532 C539 ) C532_=_C541( C532 C541 ) C532_=_C542( C532 C542 ) C532_=_C543( C532 C543 ) C532_=_C544( C532 C544 ) C532_=_C546( C532 C546 ) \nC532_=_C3479( C532 C3479 ) C533_=_C534( C533 C534 ) C533_=_C535( C533 C535 ) C533_=_C536( C533 C536 ) C533_=_C537( C533 C537 ) C533_=_C538( C533 C538 ) \nC533_=_C539( C533 C539 ) C533_=_C541( C533 C541 ) C533_=_C542( C533 C542 ) C533_=_C543( C533 C543 ) C533_=_C544( C533 C544 ) C533_=_C546( C533 C546 ) \nC533_=_C3620( C533 C3620 ) C534_=_C535( C534 C535 ) C534_=_C536( C534 C536 ) C534_=_C537( C534 C537 ) C534_=_C538( C534 C538 ) C534_=_C539( C534 C539 ) \nC534_=_C541( C534 C541 ) C534_=_C542( C534 C542 ) C534_=_C543( C534 C543 ) C534_=_C544( C534 C544 ) C534_=_C546( C534 C546 ) C534_=_C932( C534 C932 ) \nC534_=_C1508( C534 C1508 ) C534_=_C2489( C534 C2489 ) C534_=_C3357( C534 C3357 ) C534_=_C3669( C534 C3669 ) C534_=_C3671( C534 C3671 ) C534_=_C3673( C534 C3673 ) \nC535_=_C536( C535 C536 ) C535_=_C537( C535 C537 ) C535_=_C538( C535 C538 ) C535_=_C539( C535 C539 ) C535_=_C541( C535 C541 ) C535_=_C542( C535 C542 ) \nC535_=_C543( C535 C543 ) C535_=_C544( C535 C544 ) C535_=_C546( C535 C546 ) C536_=_C537( C536 C537 ) C536_=_C538( C536 C538 ) C536_=_C539( C536 C539 ) \nC536_=_C541( C536 C541 ) C536_=_C542( C536 C542 ) C536_=_C543( C536 C543 ) C536_=_C544( C536 C544 ) C536_=_C546( C536 C546 ) C536_=_C3760( C536 C3760 ) \nC537_=_C538( C537 C538 ) C537_=_C539( C537 C539 ) C537_=_C541( C537 C541 ) C537_=_C542( C537 C542 ) C537_=_C543( C537 C543 ) C537_=_C544( C537 C544 ) \nC537_=_C546( C537 C546 ) C537_=_C3986( C537 C3986 ) C538_=_C539( C538 C539 ) C538_=_C541( C538 C541 ) C538_=_C542( C538 C542 ) C538_=_C543( C538 C543 ) \nC538_=_C544( C538 C544 ) C538_=_C546( C538 C546 ) C539_=_C541( C539 C541 ) C539_=_C542( C539 C542 ) C539_=_C543( C539 C543 ) C539_=_C544( C539 C544 ) \nC539_=_C546( C539 C546 ) C541_=_C542( C541 C542 ) C541_=_C543( C541 C543 ) C541_=_C544( C541 C544 ) C541_=_C546( C541 C546 ) C542_=_C543( C542 C543 ) \nC542_=_C544( C542 C544 ) C542_=_C546( C542 C546 ) C542_=_C4089( C542 C4089 ) C543_=_C544( C543 C544 ) C543_=_C546( C543 C546 ) C543_=_C1184( C543 C1184 ) \nC543_=_C1395( C543 C1395 ) C543_=_C1747( C543 C1747 ) C543_=_C2071( C543 C2071 ) C543_=_C2322( C543 C2322 ) C543_=_C2459( C543 C2459 ) C543_=_C2495( C543 C2495 ) \nC543_=_C2589( C543 C2589 ) C543_=_C2622( C543 C2622 ) C543_=_C2868( C543 C2868 ) C543_=_C2915( C543 C2915 ) C543_=_C3313( C543 C3313 ) C543_=_C3448( C543 C3448 ) \nC543_=_C3620( C543 C3620 ) C543_=_C3671( C543 C3671 ) C543_=_C3747( C543 C3747 ) C543_=_C4003( C543 C4003 ) C543_=_C4049( C543 C4049 ) C543_=_C4076( C543 C4076 ) \nC543_=_C4081( C543 C4081 ) C543_=_C4099( C543 C4099 ) C543_=_C4100( C543 C4100 ) C543_=_C4101( C543 C4101 ) C544_=_C546( C544 C546 ) C546_=_C4117( C546 C4117 ) \nC558_=_C583( C558 C583 ) C558_=_C687( C558 C687 ) C558_=_C1312( C558 C1312 ) C558_=_C1362( C558 C1362 ) C558_=_C1386( C558 C1386 ) C558_=_C2242( C558 C2242 ) \nC558_=_C2487( C558 C2487 ) C558_=_C2908( C558 C2908 ) C558_=_C3046( C558 C3046 ) C558_=_C3122( C558 C3122 ) C558_=_C3355( C558 C3355 ) C558_=_C3356( C558 C3356 ) \nC558_=_C3357( C558 C3357 ) C558_=_C3358( C558 C3358 ) C558_=_C3359( C558 C3359 ) C558_=_C3360( C558 C3360 ) C558_=_C3361( C558 C3361 ) C558_=_C3362( C558 C3362 ) \nC558_=_C3363( C558 C3363 ) C558_=_C3365( C558 C3365 ) C558_=_C3366( C558 C3366 ) C583_=_C687( C583 C687 ) C583_=_C1312( C583 C1312 ) C583_=_C1362( C583 C1362 ) \nC583_=_C1386( C583 C1386 ) C583_=_C2242( C583 C2242 ) C583_=_C2487( C583 C2487 ) C583_=_C2908( C583 C2908 ) C583_=_C3046( C583 C3046 ) C583_=_C3122( C583 C3122 ) \nC583_=_C3355( C583 C3355 ) C583_=_C3356( C583 C3356 ) C583_=_C3357( C583 C3357 ) C583_=_C3358( C583 C3358 ) C583_=_C3359( C583 C3359 ) C583_=_C3360( C583 C3360 ) \nC583_=_C3361( C583 C3361 ) C583_=_C3362( C583 C3362 ) C583_=_C3363( C583 C3363 ) C583_=_C3365( C583 C3365 ) C583_=_C3366( C583 C3366 ) C652_=_C1445( C652 C1445 ) \nC652_=_C1494( C652 C1494 ) C652_=_C1495( C652 C1495 ) C652_=_C1496( C652 C1496 ) C652_=_C1497( C652 C1497 ) C652_=_C1498( C652 C1498 ) C652_=_C1499( C652 C1499 ) \nC652_=_C1500( C652 C1500 ) C652_=_C1501( C652 C1501 ) C652_=_C1502( C652 C1502 ) C652_=_C1503( C652 C1503 ) C652_=_C1505( C652 C1505 ) C652_=_C1506( C652 C1506 ) \nC652_=_C1507( C652 C1507 ) C652_=_C1508( C652 C1508 ) C652_=_C1509( C652 C1509 ) C652_=_C1510( C652 C1510 ) C652_=_C1511( C652 C1511 ) C652_=_C1512( C652 C1512 ) \nC652_=_C1513( C652 C1513 ) C652_=_C1514( C652 C1514 ) C652_=_C1516( C652 C1516 ) C652_=_C1517( C652 C1517 ) C687_=_C1312( C687 C1312 ) C687_=_C1362( C687 C1362 ) \nC687_=_C1386( C687 C1386 ) C687_=_C2242( C687 C2242 ) C687_=_C2487( C687 C2487 ) C687_=_C2908( C687 C2908 ) C687_=_C3046( C687 C3046 ) C687_=_C3122( C687 C3122 ) \nC687_=_C3355( C687 C3355 ) C687_=_C3356( C687 C3356 ) C687_=_C3357( C687 C3357 ) C687_=_C3358( C687 C3358 ) C687_=_C3359( C687 C3359 ) C687_=_C3360( C687 C3360 ) \nC687_=_C3361( C687 C3361 ) C687_=_C3362( C687 C3362 ) C687_=_C3363( C687 C3363 ) C687_=_C3365( C687 C3365 ) C687_=_C3366( C687 C3366 ) C775_=_C921( C775 C921 ) \nC775_=_C923( C775 C923 ) C775_=_C924( C775 C924 ) C775_=_C925( C775 C925 ) C775_=_C926( C775 C926 ) C775_=_C927( C775 C927 ) C775_=_C928( C775 C928 ) \nC775_=_C930( C775 C930 ) C775_=_C931( C775 C931 ) C775_=_C932( C775 C932 ) C775_=_C933( C775 C933 ) C775_=_C934( C775 C934 ) C775_=_C935( C775 C935 ) \nC775_=_C936( C775 C936 ) C775_=_C937( C775 C937 ) C775_=_C939( C775 C939 ) C775_=_C940( C775 C940 ) C844_=_C939( C844 C939 ) C844_=_C1517( C844 C1517 ) \nC844_=_C1751( C844 C1751 ) C844_=_C1958( C844 C1958 ) C844_=_C2887( C844 C2887 ) C844_=_C2904( C844 C2904 ) C844_=_C2917( C844 C2917 ) C844_=_C3008( C844 C3008 ) \nC844_=_C3180( C844 C3180 ) C844_=_C3279( C844 C3279 ) C844_=_C3301( C844 C3301 ) C844_=_C3365( C844 C3365 ) C844_=_C3479( C844 C3479 ) C844_=_C3673( C844 C3673 ) \nC844_=_C3760( C844 C3760 ) C844_=_C3986( C844 C3986 ) C844_=_C4069( C844 C4069 ) C844_=_C4089( C844 C4089 ) C844_=_C4101( C844 C4101 ) C844_=_C4108( C844 C4108 ) \nC844_=_C4117( C844 C4117 ) C880_=_C925( C880 C925 ) C880_=_C1215( C880 C1215 ) C880_=_C1498( C880 C1498 ) C880_=_C1716( C880 C1716 ) C880_=_C1797( C880 C1797 ) \nC880_=_C2032( C880 C2032 ) C880_=_C2482( C880 C2482 ) C880_=_C2483( C880 C2483 ) C880_=_C2484( C880 C2484 ) C880_=_C2485( C880 C2485 ) C880_=_C2486( C880 C2486 ) \nC880_=_C2487( C880 C2487 ) C880_=_C2488( C880 C2488 ) C880_=_C2489( C880 C2489 ) C880_=_C2490( C880 C2490 ) C880_=_C2491( C880 C2491 ) C880_=_C2492( C880 C2492 ) \nC880_=_C2493( C880 C2493 ) C880_=_C2495( C880 C2495 ) C880_=_C2496( C880 C2496 ) C880_=_C2498( C880 C2498 ) C921_=_C923( C921 C923 ) C921_=_C924( C921 C924 ) \nC921_=_C925( C921 C925 ) C921_=_C926( C921 C926 ) C921_=_C927( C921 C927 ) C921_=_C928( C921 C928 ) C921_=_C930( C921 C930 ) C921_=_C931( C921 C931 ) \nC921_=_C932( C921 C932 ) C921_=_C933( C921 C933 ) C921_=_C934( C921 C934 ) C921_=_C935( C921 C935 ) C921_=_C936( C921 C936 ) C921_=_C937( C921 C937 ) \nC921_=_C939( C921 C939 ) C921_=_C940( C921 C940 ) C921_=_C1215( C921 C1215 ) C921_=_C1236( C921 C1236 ) C923_=_C924( C923 C924 ) C923_=_C925( C923 C925 ) \nC923_=_C926( C923 C926 ) C923_=_C927( C923 C927 ) C923_=_C928( C923 C928 ) C923_=_C930( C923 C930 ) C923_=_C931( C923 C931 ) C923_=_C932( C923 C932 ) \nC923_=_C933( C923 C933 ) C923_=_C934( C923 C934 ) C923_=_C935( C923 C935 ) C923_=_C936( C923 C936 ) C923_=_C937( C923 C937 ) C923_=_C939( C923 C939 ) \nC923_=_C940( C923 C940 ) C923_=_C1496( C923 C1496 ) C924_=_C925( C924 C925 ) C924_=_C926( C924 C926 ) C924_=_C927( C924 C927 ) C924_=_C928( C924 C928 ) \nC924_=_C930( C924 C930 ) C924_=_C931( C924 C931 ) C924_=_C932( C924 C932 ) C924_=_C933( C924 C933 ) C924_=_C934( C924 C934 ) C924_=_C935( C924 C935 ) \nC924_=_C936( C924 C936 ) C924_=_C937( C924 C937 ) C924_=_C939( C924 C939 ) C924_=_C940( C924 C940 ) C924_=_C2071( C924 C2071 ) C925_=_C926( C925 C926 ) \nC925_=_C927( C925 C927 ) C925_=_C928( C925 C928 ) C925_=_C930( C925 C930 ) C925_=_C931( C925 C931 ) C925_=_C932( C925 C932 ) C925_=_C933( C925 C933 ) \nC925_=_C934( C925 C934 ) C925_=_C935( C925 C935 ) C925_=_C936( C925 C936 ) C925_=_C937( C925 C937 ) C925_=_C939( C925 C939 ) C925_=_C940( C925 C940 ) \nC925_=_C1215( C925 C1215 ) C925_=_C1498( C925 C1498 ) C925_=_C1716( C925 C1716 ) C925_=_C1797( C925 C1797 ) C925_=_C2032( C925 C2032 ) C925_=_C2482( C925 C2482 ) \nC925_=_C2483( C925 C2483 ) C925_=_C2484( C925 C2484 ) C925_=_C2485( C925 C2485 ) C925_=_C2486( C925 C2486 ) C925_=_C2487( C925 C2487 ) C925_=_C2488( C925 C2488 ) \nC925_=_C2489( C925 C2489 ) C925_=_C2490( C925 C2490 ) C925_=_C2491( C925 C2491 ) C925_=_C2492( C925 C2492 )</w:t>
      </w:r>
    </w:p>
    <w:p>
      <w:pPr>
        <w:pStyle w:val="PreformattedText"/>
        <w:bidi w:val="0"/>
        <w:spacing w:before="0" w:after="0"/>
        <w:jc w:val="left"/>
        <w:rPr/>
      </w:pPr>
      <w:r>
        <w:rPr/>
        <w:t xml:space="preserve"> </w:t>
      </w:r>
      <w:r>
        <w:rPr/>
        <w:t>C925_=_C2493( C925 C2493 ) C925_=_C2495( C925 C2495 ) \nC925_=_C2496( C925 C2496 ) C925_=_C2498( C925 C2498 ) C926_=_C927( C926 C927 ) C926_=_C928( C926 C928 ) C926_=_C930( C926 C930 ) C926_=_C931( C926 C931 ) \nC926_=_C932( C926 C932 ) C926_=_C933( C926 C933 ) C926_=_C934( C926 C934 ) C926_=_C935( C926 C935 ) C926_=_C936( C926 C936 ) C926_=_C937( C926 C937 ) \nC926_=_C939( C926 C939 ) C926_=_C940( C926 C940 ) C927_=_C928( C927 C928 ) C927_=_C930( C927 C930 ) C927_=_C931( C927 C931 ) C927_=_C932( C927 C932 ) \nC927_=_C933( C927 C933 ) C927_=_C934( C927 C934 ) C927_=_C935( C927 C935 ) C927_=_C936( C927 C936 ) C927_=_C937( C927 C937 ) C927_=_C939( C927 C939 ) \nC927_=_C940( C927 C940 ) C927_=_C1499( C927 C1499 ) C927_=_C2483( C927 C2483 ) C927_=_C2908( C927 C2908 ) C927_=_C2914( C927 C2914 ) C927_=_C2915( C927 C2915 ) \nC927_=_C2917( C927 C2917 ) C928_=_C930( C928 C930 ) C928_=_C931( C928 C931 ) C928_=_C932( C928 C932 ) C928_=_C933( C928 C933 ) C928_=_C934( C928 C934 ) \nC928_=_C935( C928 C935 ) C928_=_C936( C928 C936 ) C928_=_C937( C928 C937 ) C928_=_C939( C928 C939 ) C928_=_C940( C928 C940 ) C930_=_C931( C930 C931 ) \nC930_=_C932( C930 C932 ) C930_=_C933( C930 C933 ) C930_=_C934( C930 C934 ) C930_=_C935( C930 C935 ) C930_=_C936( C930 C936 ) C930_=_C937( C930 C937 ) \nC930_=_C939( C930 C939 ) C930_=_C940( C930 C940 ) C931_=_C932( C931 C932 ) C931_=_C933( C931 C933 ) C931_=_C934( C931 C934 ) C931_=_C935( C931 C935 ) \nC931_=_C936( C931 C936 ) C931_=_C937( C931 C937 ) C931_=_C939( C931 C939 ) C931_=_C940( C931 C940 ) C932_=_C933( C932 C933 ) C932_=_C934( C932 C934 ) \nC932_=_C935( C932 C935 ) C932_=_C936( C932 C936 ) C932_=_C937( C932 C937 ) C932_=_C939( C932 C939 ) C932_=_C940( C932 C940 ) C932_=_C1508( C932 C1508 ) \nC932_=_C2489( C932 C2489 ) C932_=_C3357( C932 C3357 ) C932_=_C3669( C932 C3669 ) C932_=_C3671( C932 C3671 ) C932_=_C3673( C932 C3673 ) C933_=_C934( C933 C934 ) \nC933_=_C935( C933 C935 ) C933_=_C936( C933 C936 ) C933_=_C937( C933 C937 ) C933_=_C939( C933 C939 ) C933_=_C940( C933 C940 ) C934_=_C935( C934 C935 ) \nC934_=_C936( C934 C936 ) C934_=_C937( C934 C937 ) C934_=_C939( C934 C939 ) C934_=_C940( C934 C940 ) C935_=_C936( C935 C936 ) C935_=_C937( C935 C937 ) \nC935_=_C939( C935 C939 ) C935_=_C940( C935 C940 ) C936_=_C937( C936 C937 ) C936_=_C939( C936 C939 ) C936_=_C940( C936 C940 ) C936_=_C1512( C936 C1512 ) \nC937_=_C939( C937 C939 ) C937_=_C940( C937 C940 ) C937_=_C964( C937 C964 ) C937_=_C1236( C937 C1236 ) C937_=_C1514( C937 C1514 ) C937_=_C2051( C937 C2051 ) \nC937_=_C2806( C937 C2806 ) C937_=_C2819( C937 C2819 ) C937_=_C2833( C937 C2833 ) C937_=_C2914( C937 C2914 ) C937_=_C2980( C937 C2980 ) C937_=_C3153( C937 C3153 ) \nC937_=_C3363( C937 C3363 ) C937_=_C3405( C937 C3405 ) C937_=_C3631( C937 C3631 ) C937_=_C3669( C937 C3669 ) C937_=_C3732( C937 C3732 ) C937_=_C3778( C937 C3778 ) \nC937_=_C3810( C937 C3810 ) C937_=_C3830( C937 C3830 ) C937_=_C3922( C937 C3922 ) C937_=_C4018( C937 C4018 ) C937_=_C4076( C937 C4076 ) C939_=_C940( C939 C940 ) \nC939_=_C1517( C939 C1517 ) C939_=_C1751( C939 C1751 ) C939_=_C1958( C939 C1958 ) C939_=_C2887( C939 C2887 ) C939_=_C2904( C939 C2904 ) C939_=_C2917( C939 C2917 ) \nC939_=_C3008( C939 C3008 ) C939_=_C3180( C939 C3180 ) C939_=_C3279( C939 C3279 ) C939_=_C3301( C939 C3301 ) C939_=_C3365( C939 C3365 ) C939_=_C3479( C939 C3479 ) \nC939_=_C3673( C939 C3673 ) C939_=_C3760( C939 C3760 ) C939_=_C3986( C939 C3986 ) C939_=_C4069( C939 C4069 ) C939_=_C4089( C939 C4089 ) C939_=_C4101( C939 C4101 ) \nC939_=_C4108( C939 C4108 ) C939_=_C4117( C939 C4117 ) C940_=_C3366( C940 C3366 ) C964_=_C1236( C964 C1236 ) C964_=_C1514( C964 C1514 ) C964_=_C2051( C964 C2051 ) \nC964_=_C2806( C964 C2806 ) C964_=_C2819( C964 C2819 ) C964_=_C2833( C964 C2833 ) C964_=_C2914( C964 C2914 ) C964_=_C2980( C964 C2980 ) C964_=_C3153( C964 C3153 ) \nC964_=_C3363( C964 C3363 ) C964_=_C3405( C964 C3405 ) C964_=_C3631( C964 C3631 ) C964_=_C3669( C964 C3669 ) C964_=_C3732( C964 C3732 ) C964_=_C3778( C964 C3778 ) \nC964_=_C3810( C964 C3810 ) C964_=_C3830( C964 C3830 ) C964_=_C3922( C964 C3922 ) C964_=_C4018( C964 C4018 ) C964_=_C4076( C964 C4076 ) C1184_=_C1395( C1184 C1395 ) \nC1184_=_C1747( C1184 C1747 ) C1184_=_C2071( C1184 C2071 ) C1184_=_C2322( C1184 C2322 ) C1184_=_C2459( C1184 C2459 ) C1184_=_C2495( C1184 C2495 ) C1184_=_C2589( C1184 C2589 ) \nC1184_=_C2622( C1184 C2622 ) C1184_=_C2868( C1184 C2868 ) C1184_=_C2915( C1184 C2915 ) C1184_=_C3313( C1184 C3313 ) C1184_=_C3448( C1184 C3448 ) C1184_=_C3620( C1184 C3620 ) \nC1184_=_C3671( C1184 C3671 ) C1184_=_C3747( C1184 C3747 ) C1184_=_C4003( C1184 C4003 ) C1184_=_C4049( C1184 C4049 ) C1184_=_C4076( C1184 C4076 ) C1184_=_C4081( C1184 C4081 ) \nC1184_=_C4099( C1184 C4099 ) C1184_=_C4100( C1184 C4100 ) C1184_=_C4101( C1184 C4101 ) C1215_=_C1236( C1215 C1236 ) C1215_=_C1498( C1215 C1498 ) C1215_=_C1716( C1215 C1716 ) \nC1215_=_C1797( C1215 C1797 ) C1215_=_C2032( C1215 C2032 ) C1215_=_C2482( C1215 C2482 ) C1215_=_C2483( C1215 C2483 ) C1215_=_C2484( C1215 C2484 ) C1215_=_C2485( C1215 C2485 ) \nC1215_=_C2486( C1215 C2486 ) C1215_=_C2487( C1215 C2487 ) C1215_=_C2488( C1215 C2488 ) C1215_=_C2489( C1215 C2489 ) C1215_=_C2490( C1215 C2490 ) C1215_=_C2491( C1215 C2491 ) \nC1215_=_C2492( C1215 C2492 ) C1215_=_C2493( C1215 C2493 ) C1215_=_C2495( C1215 C2495 ) C1215_=_C2496( C1215 C2496 ) C1215_=_C2498( C1215 C2498 ) C1236_=_C1514( C1236 C1514 ) \nC1236_=_C2051( C1236 C2051 ) C1236_=_C2806( C1236 C2806 ) C1236_=_C2819( C1236 C2819 ) C1236_=_C2833( C1236 C2833 ) C1236_=_C2914( C1236 C2914 ) C1236_=_C2980( C1236 C2980 ) \nC1236_=_C3153( C1236 C3153 ) C1236_=_C3363( C1236 C3363 ) C1236_=_C3405( C1236 C3405 ) C1236_=_C3631( C1236 C3631 ) C1236_=_C3669( C1236 C3669 ) C1236_=_C3732( C1236 C3732 ) \nC1236_=_C3778( C1236 C3778 ) C1236_=_C3810( C1236 C3810 ) C1236_=_C3830( C1236 C3830 ) C1236_=_C3922( C1236 C3922 ) C1236_=_C4018( C1236 C4018 ) C1236_=_C4076( C1236 C4076 ) \nC1312_=_C1362( C1312 C1362 ) C1312_=_C1386( C1312 C1386 ) C1312_=_C2242( C1312 C2242 ) C1312_=_C2487( C1312 C2487 ) C1312_=_C2908( C1312 C2908 ) C1312_=_C3046( C1312 C3046 ) \nC1312_=_C3122( C1312 C3122 ) C1312_=_C3355( C1312 C3355 ) C1312_=_C3356( C1312 C3356 ) C1312_=_C3357( C1312 C3357 ) C1312_=_C3358( C1312 C3358 ) C1312_=_C3359( C1312 C3359 ) \nC1312_=_C3360( C1312 C3360 ) C1312_=_C3361( C1312 C3361 ) C1312_=_C3362( C1312 C3362 ) C1312_=_C3363( C1312 C3363 ) C1312_=_C3365( C1312 C3365 ) C1312_=_C3366( C1312 C3366 ) \nC1362_=_C1386( C1362 C1386 ) C1362_=_C2242( C1362 C2242 ) C1362_=_C2487( C1362 C2487 ) C1362_=_C2908( C1362 C2908 ) C1362_=_C3046( C1362 C3046 ) C1362_=_C3122( C1362 C3122 ) \nC1362_=_C3355( C1362 C3355 ) C1362_=_C3356( C1362 C3356 ) C1362_=_C3357( C1362 C3357 ) C1362_=_C3358( C1362 C3358 ) C1362_=_C3359( C1362 C3359 ) C1362_=_C3360( C1362 C3360 ) \nC1362_=_C3361( C1362 C3361 ) C1362_=_C3362( C1362 C3362 ) C1362_=_C3363( C1362 C3363 ) C1362_=_C3365( C1362 C3365 ) C1362_=_C3366( C1362 C3366 ) C1386_=_C1395( C1386 C1395 ) \nC1386_=_C2242( C1386 C2242 ) C1386_=_C2487( C1386 C2487 ) C1386_=_C2908( C1386 C2908 ) C1386_=_C3046( C1386 C3046 ) C1386_=_C3122( C1386 C3122 ) C1386_=_C3355( C1386 C3355 ) \nC1386_=_C3356( C1386 C3356 ) C1386_=_C3357( C1386 C3357 ) C1386_=_C3358( C1386 C3358 ) C1386_=_C3359( C1386 C3359 ) C1386_=_C3360( C1386 C3360 ) C1386_=_C3361( C1386 C3361 ) \nC1386_=_C3362( C1386 C3362 ) C1386_=_C3363( C1386 C3363 ) C1386_=_C3365( C1386 C3365 ) C1386_=_C3366( C1386 C3366 ) C1395_=_C1747( C1395 C1747 ) C1395_=_C2071( C1395 C2071 ) \nC1395_=_C2322( C1395 C2322 ) C1395_=_C2459( C1395 C2459 ) C1395_=_C2495( C1395 C2495 ) C1395_=_C2589( C1395 C2589 ) C1395_=_C2622( C1395 C2622 ) C1395_=_C2868( C1395 C2868 ) \nC1395_=_C2915( C1395 C2915 ) C1395_=_C3313( C1395 C3313 ) C1395_=_C3448( C1395 C3448 ) C1395_=_C3620( C1395 C3620 ) C1395_=_C3671( C1395 C3671 ) C1395_=_C3747( C1395 C3747 ) \nC1395_=_C4003( C1395 C4003 ) C1395_=_C4049( C1395 C4049 ) C1395_=_C4076( C1395 C4076 ) C1395_=_C4081( C1395 C4081 ) C1395_=_C4099( C1395 C4099 ) C1395_=_C4100( C1395 C4100 ) \nC1395_=_C4101( C1395 C4101 ) C1445_=_C1494( C1445 C1494 ) C1445_=_C1495( C1445 C1495 ) C1445_=_C1496( C1445 C1496 ) C1445_=_C1497( C1445 C1497 ) C1445_=_C1498( C1445 C1498 ) \nC1445_=_C1499( C1445 C1499 ) C1445_=_C1500( C1445 C1500 ) C1445_=_C1501( C1445 C1501 ) C1445_=_C1502( C1445 C1502 ) C1445_=_C1503( C1445 C1503 ) C1445_=_C1505( C1445 C1505 ) \nC1445_=_C1506( C1445 C1506 ) C1445_=_C1507( C1445 C1507 ) C1445_=_C1508( C1445 C1508 ) C1445_=_C1509( C1445 C1509 ) C1445_=_C1510( C1445 C1510 ) C1445_=_C1511( C1445 C1511 ) \nC1445_=_C1512( C1445 C1512 ) C1445_=_C1513( C1445 C1513 ) C1445_=_C1514( C1445 C1514 ) C1445_=_C1516( C1445 C1516 ) C1445_=_C1517( C1445 C1517 ) C1494_=_C1495( C1494 C1495 ) \nC1494_=_C1496( C1494 C1496 ) C1494_=_C1497( C1494 C1497 ) C1494_=_C1498( C1494 C1498 ) C1494_=_C1499( C1494 C1499 ) C1494_=_C1500( C1494 C1500 ) C1494_=_C1501( C1494 C1501 ) \nC1494_=_C1502( C1494 C1502 ) C1494_=_C1503( C1494 C1503 ) C1494_=_C1505( C1494 C1505 ) C1494_=_C1506( C1494 C1506 ) C1494_=_C1507( C1494 C1507 ) C1494_=_C1508( C1494 C1508 ) \nC1494_=_C1509( C1494 C1509 ) C1494_=_C1510( C1494 C1510 ) C1494_=_C1511( C1494 C1511 ) C1494_=_C1512( C1494 C1512 ) C1494_=_C1513( C1494 C1513 ) C1494_=_C1514( C1494 C1514 ) \nC1494_=_C1516( C1494 C1516 ) C1494_=_C1517( C1494 C1517 ) C1495_=_C1496( C1495 C1496 ) C1495_=_C1497( C1495 C1497 ) C1495_=_C1498( C1495 C1498 ) C1495_=_C1499( C1495 C1499 ) \nC1495_=_C1500( C1495 C1500 ) C1495_=_C1501( C1495 C1501 ) C1495_=_C1502( C1495 C1502 ) C1495_=_C1503( C1495 C1503 ) C1495_=_C1505( C1495 C1505 ) C1495_=_C1506( C1495 C1506 ) \nC1495_=_C1507( C1495 C1507 ) C1495_=_C1508( C1495 C1508 ) C1495_=_C1509( C1495 C1509 ) C1495_=_C1510( C1495 C1510 ) C1495_=_C1511( C1495 C1511 ) C1495_=_C1512( C1495 C1512 ) \nC1495_=_C1513( C1495 C1513 ) C1495_=_C1514( C1495 C1514 ) C1495_=_C1516( C1495 C1516 ) C1495_=_C1517( C1495</w:t>
      </w:r>
    </w:p>
    <w:p>
      <w:pPr>
        <w:pStyle w:val="PreformattedText"/>
        <w:bidi w:val="0"/>
        <w:spacing w:before="0" w:after="0"/>
        <w:jc w:val="left"/>
        <w:rPr/>
      </w:pPr>
      <w:r>
        <w:rPr/>
        <w:t xml:space="preserve"> </w:t>
      </w:r>
      <w:r>
        <w:rPr/>
        <w:t>C1517 ) C1496_=_C1497( C1496 C1497 ) C1496_=_C1498( C1496 C1498 ) \nC1496_=_C1499( C1496 C1499 ) C1496_=_C1500( C1496 C1500 ) C1496_=_C1501( C1496 C1501 ) C1496_=_C1502( C1496 C1502 ) C1496_=_C1503( C1496 C1503 ) C1496_=_C1505( C1496 C1505 ) \nC1496_=_C1506( C1496 C1506 ) C1496_=_C1507( C1496 C1507 ) C1496_=_C1508( C1496 C1508 ) C1496_=_C1509( C1496 C1509 ) C1496_=_C1510( C1496 C1510 ) C1496_=_C1511( C1496 C1511 ) \nC1496_=_C1512( C1496 C1512 ) C1496_=_C1513( C1496 C1513 ) C1496_=_C1514( C1496 C1514 ) C1496_=_C1516( C1496 C1516 ) C1496_=_C1517( C1496 C1517 ) C1497_=_C1498( C1497 C1498 ) \nC1497_=_C1499( C1497 C1499 ) C1497_=_C1500( C1497 C1500 ) C1497_=_C1501( C1497 C1501 ) C1497_=_C1502( C1497 C1502 ) C1497_=_C1503( C1497 C1503 ) C1497_=_C1505( C1497 C1505 ) \nC1497_=_C1506( C1497 C1506 ) C1497_=_C1507( C1497 C1507 ) C1497_=_C1508( C1497 C1508 ) C1497_=_C1509( C1497 C1509 ) C1497_=_C1510( C1497 C1510 ) C1497_=_C1511( C1497 C1511 ) \nC1497_=_C1512( C1497 C1512 ) C1497_=_C1513( C1497 C1513 ) C1497_=_C1514( C1497 C1514 ) C1497_=_C1516( C1497 C1516 ) C1497_=_C1517( C1497 C1517 ) C1498_=_C1499( C1498 C1499 ) \nC1498_=_C1500( C1498 C1500 ) C1498_=_C1501( C1498 C1501 ) C1498_=_C1502( C1498 C1502 ) C1498_=_C1503( C1498 C1503 ) C1498_=_C1505( C1498 C1505 ) C1498_=_C1506( C1498 C1506 ) \nC1498_=_C1507( C1498 C1507 ) C1498_=_C1508( C1498 C1508 ) C1498_=_C1509( C1498 C1509 ) C1498_=_C1510( C1498 C1510 ) C1498_=_C1511( C1498 C1511 ) C1498_=_C1512( C1498 C1512 ) \nC1498_=_C1513( C1498 C1513 ) C1498_=_C1514( C1498 C1514 ) C1498_=_C1516( C1498 C1516 ) C1498_=_C1517( C1498 C1517 ) C1498_=_C1716( C1498 C1716 ) C1498_=_C1797( C1498 C1797 ) \nC1498_=_C2032( C1498 C2032 ) C1498_=_C2482( C1498 C2482 ) C1498_=_C2483( C1498 C2483 ) C1498_=_C2484( C1498 C2484 ) C1498_=_C2485( C1498 C2485 ) C1498_=_C2486( C1498 C2486 ) \nC1498_=_C2487( C1498 C2487 ) C1498_=_C2488( C1498 C2488 ) C1498_=_C2489( C1498 C2489 ) C1498_=_C2490( C1498 C2490 ) C1498_=_C2491( C1498 C2491 ) C1498_=_C2492( C1498 C2492 ) \nC1498_=_C2493( C1498 C2493 ) C1498_=_C2495( C1498 C2495 ) C1498_=_C2496( C1498 C2496 ) C1498_=_C2498( C1498 C2498 ) C1499_=_C1500( C1499 C1500 ) C1499_=_C1501( C1499 C1501 ) \nC1499_=_C1502( C1499 C1502 ) C1499_=_C1503( C1499 C1503 ) C1499_=_C1505( C1499 C1505 ) C1499_=_C1506( C1499 C1506 ) C1499_=_C1507( C1499 C1507 ) C1499_=_C1508( C1499 C1508 ) \nC1499_=_C1509( C1499 C1509 ) C1499_=_C1510( C1499 C1510 ) C1499_=_C1511( C1499 C1511 ) C1499_=_C1512( C1499 C1512 ) C1499_=_C1513( C1499 C1513 ) C1499_=_C1514( C1499 C1514 ) \nC1499_=_C1516( C1499 C1516 ) C1499_=_C1517( C1499 C1517 ) C1499_=_C2483( C1499 C2483 ) C1499_=_C2908( C1499 C2908 ) C1499_=_C2914( C1499 C2914 ) C1499_=_C2915( C1499 C2915 ) \nC1499_=_C2917( C1499 C2917 ) C1500_=_C1501( C1500 C1501 ) C1500_=_C1502( C1500 C1502 ) C1500_=_C1503( C1500 C1503 ) C1500_=_C1505( C1500 C1505 ) C1500_=_C1506( C1500 C1506 ) \nC1500_=_C1507( C1500 C1507 ) C1500_=_C1508( C1500 C1508 ) C1500_=_C1509( C1500 C1509 ) C1500_=_C1510( C1500 C1510 ) C1500_=_C1511( C1500 C1511 ) C1500_=_C1512( C1500 C1512 ) \nC1500_=_C1513( C1500 C1513 ) C1500_=_C1514( C1500 C1514 ) C1500_=_C1516( C1500 C1516 ) C1500_=_C1517( C1500 C1517 ) C1500_=_C2484( C1500 C2484 ) C1501_=_C1502( C1501 C1502 ) \nC1501_=_C1503( C1501 C1503 ) C1501_=_C1505( C1501 C1505 ) C1501_=_C1506( C1501 C1506 ) C1501_=_C1507( C1501 C1507 ) C1501_=_C1508( C1501 C1508 ) C1501_=_C1509( C1501 C1509 ) \nC1501_=_C1510( C1501 C1510 ) C1501_=_C1511( C1501 C1511 ) C1501_=_C1512( C1501 C1512 ) C1501_=_C1513( C1501 C1513 ) C1501_=_C1514( C1501 C1514 ) C1501_=_C1516( C1501 C1516 ) \nC1501_=_C1517( C1501 C1517 ) C1502_=_C1503( C1502 C1503 ) C1502_=_C1505( C1502 C1505 ) C1502_=_C1506( C1502 C1506 ) C1502_=_C1507( C1502 C1507 ) C1502_=_C1508( C1502 C1508 ) \nC1502_=_C1509( C1502 C1509 ) C1502_=_C1510( C1502 C1510 ) C1502_=_C1511( C1502 C1511 ) C1502_=_C1512( C1502 C1512 ) C1502_=_C1513( C1502 C1513 ) C1502_=_C1514( C1502 C1514 ) \nC1502_=_C1516( C1502 C1516 ) C1502_=_C1517( C1502 C1517 ) C1503_=_C1505( C1503 C1505 ) C1503_=_C1506( C1503 C1506 ) C1503_=_C1507( C1503 C1507 ) C1503_=_C1508( C1503 C1508 ) \nC1503_=_C1509( C1503 C1509 ) C1503_=_C1510( C1503 C1510 ) C1503_=_C1511( C1503 C1511 ) C1503_=_C1512( C1503 C1512 ) C1503_=_C1513( C1503 C1513 ) C1503_=_C1514( C1503 C1514 ) \nC1503_=_C1516( C1503 C1516 ) C1503_=_C1517( C1503 C1517 ) C1505_=_C1506( C1505 C1506 ) C1505_=_C1507( C1505 C1507 ) C1505_=_C1508( C1505 C1508 ) C1505_=_C1509( C1505 C1509 ) \nC1505_=_C1510( C1505 C1510 ) C1505_=_C1511( C1505 C1511 ) C1505_=_C1512( C1505 C1512 ) C1505_=_C1513( C1505 C1513 ) C1505_=_C1514( C1505 C1514 ) C1505_=_C1516( C1505 C1516 ) \nC1505_=_C1517( C1505 C1517 ) C1506_=_C1507( C1506 C1507 ) C1506_=_C1508( C1506 C1508 ) C1506_=_C1509( C1506 C1509 ) C1506_=_C1510( C1506 C1510 ) C1506_=_C1511( C1506 C1511 ) \nC1506_=_C1512( C1506 C1512 ) C1506_=_C1513( C1506 C1513 ) C1506_=_C1514( C1506 C1514 ) C1506_=_C1516( C1506 C1516 ) C1506_=_C1517( C1506 C1517 ) C1506_=_C3355( C1506 C3355 ) \nC1507_=_C1508( C1507 C1508 ) C1507_=_C1509( C1507 C1509 ) C1507_=_C1510( C1507 C1510 ) C1507_=_C1511( C1507 C1511 ) C1507_=_C1512( C1507 C1512 ) C1507_=_C1513( C1507 C1513 ) \nC1507_=_C1514( C1507 C1514 ) C1507_=_C1516( C1507 C1516 ) C1507_=_C1517( C1507 C1517 ) C1508_=_C1509( C1508 C1509 ) C1508_=_C1510( C1508 C1510 ) C1508_=_C1511( C1508 C1511 ) \nC1508_=_C1512( C1508 C1512 ) C1508_=_C1513( C1508 C1513 ) C1508_=_C1514( C1508 C1514 ) C1508_=_C1516( C1508 C1516 ) C1508_=_C1517( C1508 C1517 ) C1508_=_C2489( C1508 C2489 ) \nC1508_=_C3357( C1508 C3357 ) C1508_=_C3669( C1508 C3669 ) C1508_=_C3671( C1508 C3671 ) C1508_=_C3673( C1508 C3673 ) C1509_=_C1510( C1509 C1510 ) C1509_=_C1511( C1509 C1511 ) \nC1509_=_C1512( C1509 C1512 ) C1509_=_C1513( C1509 C1513 ) C1509_=_C1514( C1509 C1514 ) C1509_=_C1516( C1509 C1516 ) C1509_=_C1517( C1509 C1517 ) C1510_=_C1511( C1510 C1511 ) \nC1510_=_C1512( C1510 C1512 ) C1510_=_C1513( C1510 C1513 ) C1510_=_C1514( C1510 C1514 ) C1510_=_C1516( C1510 C1516 ) C1510_=_C1517( C1510 C1517 ) C1511_=_C1512( C1511 C1512 ) \nC1511_=_C1513( C1511 C1513 ) C1511_=_C1514( C1511 C1514 ) C1511_=_C1516( C1511 C1516 ) C1511_=_C1517( C1511 C1517 ) C1512_=_C1513( C1512 C1513 ) C1512_=_C1514( C1512 C1514 ) \nC1512_=_C1516( C1512 C1516 ) C1512_=_C1517( C1512 C1517 ) C1513_=_C1514( C1513 C1514 ) C1513_=_C1516( C1513 C1516 ) C1513_=_C1517( C1513 C1517 ) C1514_=_C1516( C1514 C1516 ) \nC1514_=_C1517( C1514 C1517 ) C1514_=_C2051( C1514 C2051 ) C1514_=_C2806( C1514 C2806 ) C1514_=_C2819( C1514 C2819 ) C1514_=_C2833( C1514 C2833 ) C1514_=_C2914( C1514 C2914 ) \nC1514_=_C2980( C1514 C2980 ) C1514_=_C3153( C1514 C3153 ) C1514_=_C3363( C1514 C3363 ) C1514_=_C3405( C1514 C3405 ) C1514_=_C3631( C1514 C3631 ) C1514_=_C3669( C1514 C3669 ) \nC1514_=_C3732( C1514 C3732 ) C1514_=_C3778( C1514 C3778 ) C1514_=_C3810( C1514 C3810 ) C1514_=_C3830( C1514 C3830 ) C1514_=_C3922( C1514 C3922 ) C1514_=_C4018( C1514 C4018 ) \nC1514_=_C4076( C1514 C4076 ) C1516_=_C1517( C1516 C1517 ) C1517_=_C1751( C1517 C1751 ) C1517_=_C1958( C1517 C1958 ) C1517_=_C2887( C1517 C2887 ) C1517_=_C2904( C1517 C2904 ) \nC1517_=_C2917( C1517 C2917 ) C1517_=_C3008( C1517 C3008 ) C1517_=_C3180( C1517 C3180 ) C1517_=_C3279( C1517 C3279 ) C1517_=_C3301( C1517 C3301 ) C1517_=_C3365( C1517 C3365 ) \nC1517_=_C3479( C1517 C3479 ) C1517_=_C3673( C1517 C3673 ) C1517_=_C3760( C1517 C3760 ) C1517_=_C3986( C1517 C3986 ) C1517_=_C4069( C1517 C4069 ) C1517_=_C4089( C1517 C4089 ) \nC1517_=_C4101( C1517 C4101 ) C1517_=_C4108( C1517 C4108 ) C1517_=_C4117( C1517 C4117 ) C1716_=_C1797( C1716 C1797 ) C1716_=_C2032( C1716 C2032 ) C1716_=_C2482( C1716 C2482 ) \nC1716_=_C2483( C1716 C2483 ) C1716_=_C2484( C1716 C2484 ) C1716_=_C2485( C1716 C2485 ) C1716_=_C2486( C1716 C2486 ) C1716_=_C2487( C1716 C2487 ) C1716_=_C2488( C1716 C2488 ) \nC1716_=_C2489( C1716 C2489 ) C1716_=_C2490( C1716 C2490 ) C1716_=_C2491( C1716 C2491 ) C1716_=_C2492( C1716 C2492 ) C1716_=_C2493( C1716 C2493 ) C1716_=_C2495( C1716 C2495 ) \nC1716_=_C2496( C1716 C2496 ) C1716_=_C2498( C1716 C2498 ) C1747_=_C1751( C1747 C1751 ) C1747_=_C2071( C1747 C2071 ) C1747_=_C2322( C1747 C2322 ) C1747_=_C2459( C1747 C2459 ) \nC1747_=_C2495( C1747 C2495 ) C1747_=_C2589( C1747 C2589 ) C1747_=_C2622( C1747 C2622 ) C1747_=_C2868( C1747 C2868 ) C1747_=_C2915( C1747 C2915 ) C1747_=_C3313( C1747 C3313 ) \nC1747_=_C3448( C1747 C3448 ) C1747_=_C3620( C1747 C3620 ) C1747_=_C3671( C1747 C3671 ) C1747_=_C3747( C1747 C3747 ) C1747_=_C4003( C1747 C4003 ) C1747_=_C4049( C1747 C4049 ) \nC1747_=_C4076( C1747 C4076 ) C1747_=_C4081( C1747 C4081 ) C1747_=_C4099( C1747 C4099 ) C1747_=_C4100( C1747 C4100 ) C1747_=_C4101( C1747 C4101 ) C1751_=_C1958( C1751 C1958 ) \nC1751_=_C2887( C1751 C2887 ) C1751_=_C2904( C1751 C2904 ) C1751_=_C2917( C1751 C2917 ) C1751_=_C3008( C1751 C3008 ) C1751_=_C3180( C1751 C3180 ) C1751_=_C3279( C1751 C3279 ) \nC1751_=_C3301( C1751 C3301 ) C1751_=_C3365( C1751 C3365 ) C1751_=_C3479( C1751 C3479 ) C1751_=_C3673( C1751 C3673 ) C1751_=_C3760( C1751 C3760 ) C1751_=_C3986( C1751 C3986 ) \nC1751_=_C4069( C1751 C4069 ) C1751_=_C4089( C1751 C4089 ) C1751_=_C4101( C1751 C4101 ) C1751_=_C4108( C1751 C4108 ) C1751_=_C4117( C1751 C4117 ) C1797_=_C2032( C1797 C2032 ) \nC1797_=_C2482( C1797 C2482 ) C1797_=_C2483( C1797 C2483 ) C1797_=_C2484( C1797 C2484 ) C1797_=_C2485( C1797 C2485 ) C1797_=_C2486( C1797 C2486 ) C1797_=_C2487( C1797 C2487 ) \nC1797_=_C2488( C1797 C2488 ) C1797_=_C2489( C1797 C2489 ) C1797_=_C2490( C1797 C2490 ) C1797_=_C2491( C1797 C2491 ) C1797_=_C2492( C1797 C2492 ) C1797_=_C2493( C1797 C2493 ) \nC1797_=_C2495( C1797 C2495 ) C1797_=_C2496( C1797 C2496 ) C1797_=_C2498( C1797 C2498 ) C1958_=_C2887( C1958 C2887 ) C1958_=_C2904( C1958 C2904 ) C1958_=_C2917( C1958 C2917 ) \nC1958_=_C3008( C1958 C3008 ) C1958_=_C3180( C1958 C3180 ) C1958_=_C3279( C1958 C3279 ) C1958_=_C3301( C1958 C3301 ) C1958_=_C3365( C1958 C3365 ) C1958_=_C3479(</w:t>
      </w:r>
    </w:p>
    <w:p>
      <w:pPr>
        <w:pStyle w:val="PreformattedText"/>
        <w:bidi w:val="0"/>
        <w:spacing w:before="0" w:after="0"/>
        <w:jc w:val="left"/>
        <w:rPr/>
      </w:pPr>
      <w:r>
        <w:rPr/>
        <w:t xml:space="preserve"> </w:t>
      </w:r>
      <w:r>
        <w:rPr/>
        <w:t>C1958 C3479 ) \nC1958_=_C3673( C1958 C3673 ) C1958_=_C3760( C1958 C3760 ) C1958_=_C3986( C1958 C3986 ) C1958_=_C4069( C1958 C4069 ) C1958_=_C4089( C1958 C4089 ) C1958_=_C4101( C1958 C4101 ) \nC1958_=_C4108( C1958 C4108 ) C1958_=_C4117( C1958 C4117 ) C2032_=_C2051( C2032 C2051 ) C2032_=_C2482( C2032 C2482 ) C2032_=_C2483( C2032 C2483 ) C2032_=_C2484( C2032 C2484 ) \nC2032_=_C2485( C2032 C2485 ) C2032_=_C2486( C2032 C2486 ) C2032_=_C2487( C2032 C2487 ) C2032_=_C2488( C2032 C2488 ) C2032_=_C2489( C2032 C2489 ) C2032_=_C2490( C2032 C2490 ) \nC2032_=_C2491( C2032 C2491 ) C2032_=_C2492( C2032 C2492 ) C2032_=_C2493( C2032 C2493 ) C2032_=_C2495( C2032 C2495 ) C2032_=_C2496( C2032 C2496 ) C2032_=_C2498( C2032 C2498 ) \nC2051_=_C2806( C2051 C2806 ) C2051_=_C2819( C2051 C2819 ) C2051_=_C2833( C2051 C2833 ) C2051_=_C2914( C2051 C2914 ) C2051_=_C2980( C2051 C2980 ) C2051_=_C3153( C2051 C3153 ) \nC2051_=_C3363( C2051 C3363 ) C2051_=_C3405( C2051 C3405 ) C2051_=_C3631( C2051 C3631 ) C2051_=_C3669( C2051 C3669 ) C2051_=_C3732( C2051 C3732 ) C2051_=_C3778( C2051 C3778 ) \nC2051_=_C3810( C2051 C3810 ) C2051_=_C3830( C2051 C3830 ) C2051_=_C3922( C2051 C3922 ) C2051_=_C4018( C2051 C4018 ) C2051_=_C4076( C2051 C4076 ) C2071_=_C2322( C2071 C2322 ) \nC2071_=_C2459( C2071 C2459 ) C2071_=_C2495( C2071 C2495 ) C2071_=_C2589( C2071 C2589 ) C2071_=_C2622( C2071 C2622 ) C2071_=_C2868( C2071 C2868 ) C2071_=_C2915( C2071 C2915 ) \nC2071_=_C3313( C2071 C3313 ) C2071_=_C3448( C2071 C3448 ) C2071_=_C3620( C2071 C3620 ) C2071_=_C3671( C2071 C3671 ) C2071_=_C3747( C2071 C3747 ) C2071_=_C4003( C2071 C4003 ) \nC2071_=_C4049( C2071 C4049 ) C2071_=_C4076( C2071 C4076 ) C2071_=_C4081( C2071 C4081 ) C2071_=_C4099( C2071 C4099 ) C2071_=_C4100( C2071 C4100 ) C2071_=_C4101( C2071 C4101 ) \nC2242_=_C2487( C2242 C2487 ) C2242_=_C2908( C2242 C2908 ) C2242_=_C3046( C2242 C3046 ) C2242_=_C3122( C2242 C3122 ) C2242_=_C3355( C2242 C3355 ) C2242_=_C3356( C2242 C3356 ) \nC2242_=_C3357( C2242 C3357 ) C2242_=_C3358( C2242 C3358 ) C2242_=_C3359( C2242 C3359 ) C2242_=_C3360( C2242 C3360 ) C2242_=_C3361( C2242 C3361 ) C2242_=_C3362( C2242 C3362 ) \nC2242_=_C3363( C2242 C3363 ) C2242_=_C3365( C2242 C3365 ) C2242_=_C3366( C2242 C3366 ) C2322_=_C2459( C2322 C2459 ) C2322_=_C2495( C2322 C2495 ) C2322_=_C2589( C2322 C2589 ) \nC2322_=_C2622( C2322 C2622 ) C2322_=_C2868( C2322 C2868 ) C2322_=_C2915( C2322 C2915 ) C2322_=_C3313( C2322 C3313 ) C2322_=_C3448( C2322 C3448 ) C2322_=_C3620( C2322 C3620 ) \nC2322_=_C3671( C2322 C3671 ) C2322_=_C3747( C2322 C3747 ) C2322_=_C4003( C2322 C4003 ) C2322_=_C4049( C2322 C4049 ) C2322_=_C4076( C2322 C4076 ) C2322_=_C4081( C2322 C4081 ) \nC2322_=_C4099( C2322 C4099 ) C2322_=_C4100( C2322 C4100 ) C2322_=_C4101( C2322 C4101 ) C2459_=_C2495( C2459 C2495 ) C2459_=_C2589( C2459 C2589 ) C2459_=_C2622( C2459 C2622 ) \nC2459_=_C2868( C2459 C2868 ) C2459_=_C2915( C2459 C2915 ) C2459_=_C3313( C2459 C3313 ) C2459_=_C3448( C2459 C3448 ) C2459_=_C3620( C2459 C3620 ) C2459_=_C3671( C2459 C3671 ) \nC2459_=_C3747( C2459 C3747 ) C2459_=_C4003( C2459 C4003 ) C2459_=_C4049( C2459 C4049 ) C2459_=_C4076( C2459 C4076 ) C2459_=_C4081( C2459 C4081 ) C2459_=_C4099( C2459 C4099 ) \nC2459_=_C4100( C2459 C4100 ) C2459_=_C4101( C2459 C4101 ) C2482_=_C2483( C2482 C2483 ) C2482_=_C2484( C2482 C2484 ) C2482_=_C2485( C2482 C2485 ) C2482_=_C2486( C2482 C2486 ) \nC2482_=_C2487( C2482 C2487 ) C2482_=_C2488( C2482 C2488 ) C2482_=_C2489( C2482 C2489 ) C2482_=_C2490( C2482 C2490 ) C2482_=_C2491( C2482 C2491 ) C2482_=_C2492( C2482 C2492 ) \nC2482_=_C2493( C2482 C2493 ) C2482_=_C2495( C2482 C2495 ) C2482_=_C2496( C2482 C2496 ) C2482_=_C2498( C2482 C2498 ) C2482_=_C2819( C2482 C2819 ) C2483_=_C2484( C2483 C2484 ) \nC2483_=_C2485( C2483 C2485 ) C2483_=_C2486( C2483 C2486 ) C2483_=_C2487( C2483 C2487 ) C2483_=_C2488( C2483 C2488 ) C2483_=_C2489( C2483 C2489 ) C2483_=_C2490( C2483 C2490 ) \nC2483_=_C2491( C2483 C2491 ) C2483_=_C2492( C2483 C2492 ) C2483_=_C2493( C2483 C2493 ) C2483_=_C2495( C2483 C2495 ) C2483_=_C2496( C2483 C2496 ) C2483_=_C2498( C2483 C2498 ) \nC2483_=_C2908( C2483 C2908 ) C2483_=_C2914( C2483 C2914 ) C2483_=_C2915( C2483 C2915 ) C2483_=_C2917( C2483 C2917 ) C2484_=_C2485( C2484 C2485 ) C2484_=_C2486( C2484 C2486 ) \nC2484_=_C2487( C2484 C2487 ) C2484_=_C2488( C2484 C2488 ) C2484_=_C2489( C2484 C2489 ) C2484_=_C2490( C2484 C2490 ) C2484_=_C2491( C2484 C2491 ) C2484_=_C2492( C2484 C2492 ) \nC2484_=_C2493( C2484 C2493 ) C2484_=_C2495( C2484 C2495 ) C2484_=_C2496( C2484 C2496 ) C2484_=_C2498( C2484 C2498 ) C2485_=_C2486( C2485 C2486 ) C2485_=_C2487( C2485 C2487 ) \nC2485_=_C2488( C2485 C2488 ) C2485_=_C2489( C2485 C2489 ) C2485_=_C2490( C2485 C2490 ) C2485_=_C2491( C2485 C2491 ) C2485_=_C2492( C2485 C2492 ) C2485_=_C2493( C2485 C2493 ) \nC2485_=_C2495( C2485 C2495 ) C2485_=_C2496( C2485 C2496 ) C2485_=_C2498( C2485 C2498 ) C2485_=_C2980( C2485 C2980 ) C2486_=_C2487( C2486 C2487 ) C2486_=_C2488( C2486 C2488 ) \nC2486_=_C2489( C2486 C2489 ) C2486_=_C2490( C2486 C2490 ) C2486_=_C2491( C2486 C2491 ) C2486_=_C2492( C2486 C2492 ) C2486_=_C2493( C2486 C2493 ) C2486_=_C2495( C2486 C2495 ) \nC2486_=_C2496( C2486 C2496 ) C2486_=_C2498( C2486 C2498 ) C2487_=_C2488( C2487 C2488 ) C2487_=_C2489( C2487 C2489 ) C2487_=_C2490( C2487 C2490 ) C2487_=_C2491( C2487 C2491 ) \nC2487_=_C2492( C2487 C2492 ) C2487_=_C2493( C2487 C2493 ) C2487_=_C2495( C2487 C2495 ) C2487_=_C2496( C2487 C2496 ) C2487_=_C2498( C2487 C2498 ) C2487_=_C2908( C2487 C2908 ) \nC2487_=_C3046( C2487 C3046 ) C2487_=_C3122( C2487 C3122 ) C2487_=_C3355( C2487 C3355 ) C2487_=_C3356( C2487 C3356 ) C2487_=_C3357( C2487 C3357 ) C2487_=_C3358( C2487 C3358 ) \nC2487_=_C3359( C2487 C3359 ) C2487_=_C3360( C2487 C3360 ) C2487_=_C3361( C2487 C3361 ) C2487_=_C3362( C2487 C3362 ) C2487_=_C3363( C2487 C3363 ) C2487_=_C3365( C2487 C3365 ) \nC2487_=_C3366( C2487 C3366 ) C2488_=_C2489( C2488 C2489 ) C2488_=_C2490( C2488 C2490 ) C2488_=_C2491( C2488 C2491 ) C2488_=_C2492( C2488 C2492 ) C2488_=_C2493( C2488 C2493 ) \nC2488_=_C2495( C2488 C2495 ) C2488_=_C2496( C2488 C2496 ) C2488_=_C2498( C2488 C2498 ) C2488_=_C3631( C2488 C3631 ) C2489_=_C2490( C2489 C2490 ) C2489_=_C2491( C2489 C2491 ) \nC2489_=_C2492( C2489 C2492 ) C2489_=_C2493( C2489 C2493 ) C2489_=_C2495( C2489 C2495 ) C2489_=_C2496( C2489 C2496 ) C2489_=_C2498( C2489 C2498 ) C2489_=_C3357( C2489 C3357 ) \nC2489_=_C3669( C2489 C3669 ) C2489_=_C3671( C2489 C3671 ) C2489_=_C3673( C2489 C3673 ) C2490_=_C2491( C2490 C2491 ) C2490_=_C2492( C2490 C2492 ) C2490_=_C2493( C2490 C2493 ) \nC2490_=_C2495( C2490 C2495 ) C2490_=_C2496( C2490 C2496 ) C2490_=_C2498( C2490 C2498 ) C2490_=_C3732( C2490 C3732 ) C2491_=_C2492( C2491 C2492 ) C2491_=_C2493( C2491 C2493 ) \nC2491_=_C2495( C2491 C2495 ) C2491_=_C2496( C2491 C2496 ) C2491_=_C2498( C2491 C2498 ) C2492_=_C2493( C2492 C2493 ) C2492_=_C2495( C2492 C2495 ) C2492_=_C2496( C2492 C2496 ) \nC2492_=_C2498( C2492 C2498 ) C2492_=_C3922( C2492 C3922 ) C2493_=_C2495( C2493 C2495 ) C2493_=_C2496( C2493 C2496 ) C2493_=_C2498( C2493 C2498 ) C2493_=_C4018( C2493 C4018 ) \nC2495_=_C2496( C2495 C2496 ) C2495_=_C2498( C2495 C2498 ) C2495_=_C2589( C2495 C2589 ) C2495_=_C2622( C2495 C2622 ) C2495_=_C2868( C2495 C2868 ) C2495_=_C2915( C2495 C2915 ) \nC2495_=_C3313( C2495 C3313 ) C2495_=_C3448( C2495 C3448 ) C2495_=_C3620( C2495 C3620 ) C2495_=_C3671( C2495 C3671 ) C2495_=_C3747( C2495 C3747 ) C2495_=_C4003( C2495 C4003 ) \nC2495_=_C4049( C2495 C4049 ) C2495_=_C4076( C2495 C4076 ) C2495_=_C4081( C2495 C4081 ) C2495_=_C4099( C2495 C4099 ) C2495_=_C4100( C2495 C4100 ) C2495_=_C4101( C2495 C4101 ) \nC2496_=_C2498( C2496 C2498 ) C2589_=_C2622( C2589 C2622 ) C2589_=_C2868( C2589 C2868 ) C2589_=_C2915( C2589 C2915 ) C2589_=_C3313( C2589 C3313 ) C2589_=_C3448( C2589 C3448 ) \nC2589_=_C3620( C2589 C3620 ) C2589_=_C3671( C2589 C3671 ) C2589_=_C3747( C2589 C3747 ) C2589_=_C4003( C2589 C4003 ) C2589_=_C4049( C2589 C4049 ) C2589_=_C4076( C2589 C4076 ) \nC2589_=_C4081( C2589 C4081 ) C2589_=_C4099( C2589 C4099 ) C2589_=_C4100( C2589 C4100 ) C2589_=_C4101( C2589 C4101 ) C2622_=_C2868( C2622 C2868 ) C2622_=_C2915( C2622 C2915 ) \nC2622_=_C3313( C2622 C3313 ) C2622_=_C3448( C2622 C3448 ) C2622_=_C3620( C2622 C3620 ) C2622_=_C3671( C2622 C3671 ) C2622_=_C3747( C2622 C3747 ) C2622_=_C4003( C2622 C4003 ) \nC2622_=_C4049( C2622 C4049 ) C2622_=_C4076( C2622 C4076 ) C2622_=_C4081( C2622 C4081 ) C2622_=_C4099( C2622 C4099 ) C2622_=_C4100( C2622 C4100 ) C2622_=_C4101( C2622 C4101 ) \nC2806_=_C2819( C2806 C2819 ) C2806_=_C2833( C2806 C2833 ) C2806_=_C2914( C2806 C2914 ) C2806_=_C2980( C2806 C2980 ) C2806_=_C3153( C2806 C3153 ) C2806_=_C3363( C2806 C3363 ) \nC2806_=_C3405( C2806 C3405 ) C2806_=_C3631( C2806 C3631 ) C2806_=_C3669( C2806 C3669 ) C2806_=_C3732( C2806 C3732 ) C2806_=_C3778( C2806 C3778 ) C2806_=_C3810( C2806 C3810 ) \nC2806_=_C3830( C2806 C3830 ) C2806_=_C3922( C2806 C3922 ) C2806_=_C4018( C2806 C4018 ) C2806_=_C4076( C2806 C4076 ) C2819_=_C2833( C2819 C2833 ) C2819_=_C2914( C2819 C2914 ) \nC2819_=_C2980( C2819 C2980 ) C2819_=_C3153( C2819 C3153 ) C2819_=_C3363( C2819 C3363 ) C2819_=_C3405( C2819 C3405 ) C2819_=_C3631( C2819 C3631 ) C2819_=_C3669( C2819 C3669 ) \nC2819_=_C3732( C2819 C3732 ) C2819_=_C3778( C2819 C3778 ) C2819_=_C3810( C2819 C3810 ) C2819_=_C3830( C2819 C3830 ) C2819_=_C3922( C2819 C3922 ) C2819_=_C4018( C2819 C4018 ) \nC2819_=_C4076( C2819 C4076 ) C2833_=_C2914( C2833 C2914 ) C2833_=_C2980( C2833 C2980 ) C2833_=_C3153( C2833 C3153 ) C2833_=_C3363( C2833 C3363 ) C2833_=_C3405( C2833 C3405 ) \nC2833_=_C3631( C2833 C3631 ) C2833_=_C3669( C2833 C3669 ) C2833_=_C3732( C2833 C3732 ) C2833_=_C3778( C2833 C3778 ) C2833_=_C3810( C2833 C3810 ) C2833_=_C3830( C2833 C3830 ) \nC2833_=_C3922( C2833 C3922 ) C2833_=_C4018( C2833 C4018 ) C2833_=_C4076( C2833 C4076 ) C2868_=_C2915( C2868 C2915 ) C2868_=_C3313( C2868 C3313 ) C2868_=_C3448( C2868 C3448 ) \nC2868_=_C3620( C2868 C3620 )</w:t>
      </w:r>
    </w:p>
    <w:p>
      <w:pPr>
        <w:pStyle w:val="PreformattedText"/>
        <w:bidi w:val="0"/>
        <w:spacing w:before="0" w:after="0"/>
        <w:jc w:val="left"/>
        <w:rPr/>
      </w:pPr>
      <w:r>
        <w:rPr/>
        <w:t xml:space="preserve"> </w:t>
      </w:r>
      <w:r>
        <w:rPr/>
        <w:t>C2868_=_C3671( C2868 C3671 ) C2868_=_C3747( C2868 C3747 ) C2868_=_C4003( C2868 C4003 ) C2868_=_C4049( C2868 C4049 ) C2868_=_C4076( C2868 C4076 ) \nC2868_=_C4081( C2868 C4081 ) C2868_=_C4099( C2868 C4099 ) C2868_=_C4100( C2868 C4100 ) C2868_=_C4101( C2868 C4101 ) C2887_=_C2904( C2887 C2904 ) C2887_=_C2917( C2887 C2917 ) \nC2887_=_C3008( C2887 C3008 ) C2887_=_C3180( C2887 C3180 ) C2887_=_C3279( C2887 C3279 ) C2887_=_C3301( C2887 C3301 ) C2887_=_C3365( C2887 C3365 ) C2887_=_C3479( C2887 C3479 ) \nC2887_=_C3673( C2887 C3673 ) C2887_=_C3760( C2887 C3760 ) C2887_=_C3986( C2887 C3986 ) C2887_=_C4069( C2887 C4069 ) C2887_=_C4089( C2887 C4089 ) C2887_=_C4101( C2887 C4101 ) \nC2887_=_C4108( C2887 C4108 ) C2887_=_C4117( C2887 C4117 ) C2904_=_C2917( C2904 C2917 ) C2904_=_C3008( C2904 C3008 ) C2904_=_C3180( C2904 C3180 ) C2904_=_C3279( C2904 C3279 ) \nC2904_=_C3301( C2904 C3301 ) C2904_=_C3365( C2904 C3365 ) C2904_=_C3479( C2904 C3479 ) C2904_=_C3673( C2904 C3673 ) C2904_=_C3760( C2904 C3760 ) C2904_=_C3986( C2904 C3986 ) \nC2904_=_C4069( C2904 C4069 ) C2904_=_C4089( C2904 C4089 ) C2904_=_C4101( C2904 C4101 ) C2904_=_C4108( C2904 C4108 ) C2904_=_C4117( C2904 C4117 ) C2908_=_C2914( C2908 C2914 ) \nC2908_=_C2915( C2908 C2915 ) C2908_=_C2917( C2908 C2917 ) C2908_=_C3046( C2908 C3046 ) C2908_=_C3122( C2908 C3122 ) C2908_=_C3355( C2908 C3355 ) C2908_=_C3356( C2908 C3356 ) \nC2908_=_C3357( C2908 C3357 ) C2908_=_C3358( C2908 C3358 ) C2908_=_C3359( C2908 C3359 ) C2908_=_C3360( C2908 C3360 ) C2908_=_C3361( C2908 C3361 ) C2908_=_C3362( C2908 C3362 ) \nC2908_=_C3363( C2908 C3363 ) C2908_=_C3365( C2908 C3365 ) C2908_=_C3366( C2908 C3366 ) C2914_=_C2915( C2914 C2915 ) C2914_=_C2917( C2914 C2917 ) C2914_=_C2980( C2914 C2980 ) \nC2914_=_C3153( C2914 C3153 ) C2914_=_C3363( C2914 C3363 ) C2914_=_C3405( C2914 C3405 ) C2914_=_C3631( C2914 C3631 ) C2914_=_C3669( C2914 C3669 ) C2914_=_C3732( C2914 C3732 ) \nC2914_=_C3778( C2914 C3778 ) C2914_=_C3810( C2914 C3810 ) C2914_=_C3830( C2914 C3830 ) C2914_=_C3922( C2914 C3922 ) C2914_=_C4018( C2914 C4018 ) C2914_=_C4076( C2914 C4076 ) \nC2915_=_C2917( C2915 C2917 ) C2915_=_C3313( C2915 C3313 ) C2915_=_C3448( C2915 C3448 ) C2915_=_C3620( C2915 C3620 ) C2915_=_C3671( C2915 C3671 ) C2915_=_C3747( C2915 C3747 ) \nC2915_=_C4003( C2915 C4003 ) C2915_=_C4049( C2915 C4049 ) C2915_=_C4076( C2915 C4076 ) C2915_=_C4081( C2915 C4081 ) C2915_=_C4099( C2915 C4099 ) C2915_=_C4100( C2915 C4100 ) \nC2915_=_C4101( C2915 C4101 ) C2917_=_C3008( C2917 C3008 ) C2917_=_C3180( C2917 C3180 ) C2917_=_C3279( C2917 C3279 ) C2917_=_C3301( C2917 C3301 ) C2917_=_C3365( C2917 C3365 ) \nC2917_=_C3479( C2917 C3479 ) C2917_=_C3673( C2917 C3673 ) C2917_=_C3760( C2917 C3760 ) C2917_=_C3986( C2917 C3986 ) C2917_=_C4069( C2917 C4069 ) C2917_=_C4089( C2917 C4089 ) \nC2917_=_C4101( C2917 C4101 ) C2917_=_C4108( C2917 C4108 ) C2917_=_C4117( C2917 C4117 ) C2980_=_C3153( C2980 C3153 ) C2980_=_C3363( C2980 C3363 ) C2980_=_C3405( C2980 C3405 ) \nC2980_=_C3631( C2980 C3631 ) C2980_=_C3669( C2980 C3669 ) C2980_=_C3732( C2980 C3732 ) C2980_=_C3778( C2980 C3778 ) C2980_=_C3810( C2980 C3810 ) C2980_=_C3830( C2980 C3830 ) \nC2980_=_C3922( C2980 C3922 ) C2980_=_C4018( C2980 C4018 ) C2980_=_C4076( C2980 C4076 ) C3008_=_C3180( C3008 C3180 ) C3008_=_C3279( C3008 C3279 ) C3008_=_C3301( C3008 C3301 ) \nC3008_=_C3365( C3008 C3365 ) C3008_=_C3479( C3008 C3479 ) C3008_=_C3673( C3008 C3673 ) C3008_=_C3760( C3008 C3760 ) C3008_=_C3986( C3008 C3986 ) C3008_=_C4069( C3008 C4069 ) \nC3008_=_C4089( C3008 C4089 ) C3008_=_C4101( C3008 C4101 ) C3008_=_C4108( C3008 C4108 ) C3008_=_C4117( C3008 C4117 ) C3046_=_C3122( C3046 C3122 ) C3046_=_C3355( C3046 C3355 ) \nC3046_=_C3356( C3046 C3356 ) C3046_=_C3357( C3046 C3357 ) C3046_=_C3358( C3046 C3358 ) C3046_=_C3359( C3046 C3359 ) C3046_=_C3360( C3046 C3360 ) C3046_=_C3361( C3046 C3361 ) \nC3046_=_C3362( C3046 C3362 ) C3046_=_C3363( C3046 C3363 ) C3046_=_C3365( C3046 C3365 ) C3046_=_C3366( C3046 C3366 ) C3122_=_C3355( C3122 C3355 ) C3122_=_C3356( C3122 C3356 ) \nC3122_=_C3357( C3122 C3357 ) C3122_=_C3358( C3122 C3358 ) C3122_=_C3359( C3122 C3359 ) C3122_=_C3360( C3122 C3360 ) C3122_=_C3361( C3122 C3361 ) C3122_=_C3362( C3122 C3362 ) \nC3122_=_C3363( C3122 C3363 ) C3122_=_C3365( C3122 C3365 ) C3122_=_C3366( C3122 C3366 ) C3153_=_C3363( C3153 C3363 ) C3153_=_C3405( C3153 C3405 ) C3153_=_C3631( C3153 C3631 ) \nC3153_=_C3669( C3153 C3669 ) C3153_=_C3732( C3153 C3732 ) C3153_=_C3778( C3153 C3778 ) C3153_=_C3810( C3153 C3810 ) C3153_=_C3830( C3153 C3830 ) C3153_=_C3922( C3153 C3922 ) \nC3153_=_C4018( C3153 C4018 ) C3153_=_C4076( C3153 C4076 ) C3180_=_C3279( C3180 C3279 ) C3180_=_C3301( C3180 C3301 ) C3180_=_C3365( C3180 C3365 ) C3180_=_C3479( C3180 C3479 ) \nC3180_=_C3673( C3180 C3673 ) C3180_=_C3760( C3180 C3760 ) C3180_=_C3986( C3180 C3986 ) C3180_=_C4069( C3180 C4069 ) C3180_=_C4089( C3180 C4089 ) C3180_=_C4101( C3180 C4101 ) \nC3180_=_C4108( C3180 C4108 ) C3180_=_C4117( C3180 C4117 ) C3279_=_C3301( C3279 C3301 ) C3279_=_C3365( C3279 C3365 ) C3279_=_C3479( C3279 C3479 ) C3279_=_C3673( C3279 C3673 ) \nC3279_=_C3760( C3279 C3760 ) C3279_=_C3986( C3279 C3986 ) C3279_=_C4069( C3279 C4069 ) C3279_=_C4089( C3279 C4089 ) C3279_=_C4101( C3279 C4101 ) C3279_=_C4108( C3279 C4108 ) \nC3279_=_C4117( C3279 C4117 ) C3301_=_C3365( C3301 C3365 ) C3301_=_C3479( C3301 C3479 ) C3301_=_C3673( C3301 C3673 ) C3301_=_C3760( C3301 C3760 ) C3301_=_C3986( C3301 C3986 ) \nC3301_=_C4069( C3301 C4069 ) C3301_=_C4089( C3301 C4089 ) C3301_=_C4101( C3301 C4101 ) C3301_=_C4108( C3301 C4108 ) C3301_=_C4117( C3301 C4117 ) C3313_=_C3448( C3313 C3448 ) \nC3313_=_C3620( C3313 C3620 ) C3313_=_C3671( C3313 C3671 ) C3313_=_C3747( C3313 C3747 ) C3313_=_C4003( C3313 C4003 ) C3313_=_C4049( C3313 C4049 ) C3313_=_C4076( C3313 C4076 ) \nC3313_=_C4081( C3313 C4081 ) C3313_=_C4099( C3313 C4099 ) C3313_=_C4100( C3313 C4100 ) C3313_=_C4101( C3313 C4101 ) C3355_=_C3356( C3355 C3356 ) C3355_=_C3357( C3355 C3357 ) \nC3355_=_C3358( C3355 C3358 ) C3355_=_C3359( C3355 C3359 ) C3355_=_C3360( C3355 C3360 ) C3355_=_C3361( C3355 C3361 ) C3355_=_C3362( C3355 C3362 ) C3355_=_C3363( C3355 C3363 ) \nC3355_=_C3365( C3355 C3365 ) C3355_=_C3366( C3355 C3366 ) C3356_=_C3357( C3356 C3357 ) C3356_=_C3358( C3356 C3358 ) C3356_=_C3359( C3356 C3359 ) C3356_=_C3360( C3356 C3360 ) \nC3356_=_C3361( C3356 C3361 ) C3356_=_C3362( C3356 C3362 ) C3356_=_C3363( C3356 C3363 ) C3356_=_C3365( C3356 C3365 ) C3356_=_C3366( C3356 C3366 ) C3357_=_C3358( C3357 C3358 ) \nC3357_=_C3359( C3357 C3359 ) C3357_=_C3360( C3357 C3360 ) C3357_=_C3361( C3357 C3361 ) C3357_=_C3362( C3357 C3362 ) C3357_=_C3363( C3357 C3363 ) C3357_=_C3365( C3357 C3365 ) \nC3357_=_C3366( C3357 C3366 ) C3357_=_C3669( C3357 C3669 ) C3357_=_C3671( C3357 C3671 ) C3357_=_C3673( C3357 C3673 ) C3358_=_C3359( C3358 C3359 ) C3358_=_C3360( C3358 C3360 ) \nC3358_=_C3361( C3358 C3361 ) C3358_=_C3362( C3358 C3362 ) C3358_=_C3363( C3358 C3363 ) C3358_=_C3365( C3358 C3365 ) C3358_=_C3366( C3358 C3366 ) C3359_=_C3360( C3359 C3360 ) \nC3359_=_C3361( C3359 C3361 ) C3359_=_C3362( C3359 C3362 ) C3359_=_C3363( C3359 C3363 ) C3359_=_C3365( C3359 C3365 ) C3359_=_C3366( C3359 C3366 ) C3360_=_C3361( C3360 C3361 ) \nC3360_=_C3362( C3360 C3362 ) C3360_=_C3363( C3360 C3363 ) C3360_=_C3365( C3360 C3365 ) C3360_=_C3366( C3360 C3366 ) C3361_=_C3362( C3361 C3362 ) C3361_=_C3363( C3361 C3363 ) \nC3361_=_C3365( C3361 C3365 ) C3361_=_C3366( C3361 C3366 ) C3362_=_C3363( C3362 C3363 ) C3362_=_C3365( C3362 C3365 ) C3362_=_C3366( C3362 C3366 ) C3363_=_C3365( C3363 C3365 ) \nC3363_=_C3366( C3363 C3366 ) C3363_=_C3405( C3363 C3405 ) C3363_=_C3631( C3363 C3631 ) C3363_=_C3669( C3363 C3669 ) C3363_=_C3732( C3363 C3732 ) C3363_=_C3778( C3363 C3778 ) \nC3363_=_C3810( C3363 C3810 ) C3363_=_C3830( C3363 C3830 ) C3363_=_C3922( C3363 C3922 ) C3363_=_C4018( C3363 C4018 ) C3363_=_C4076( C3363 C4076 ) C3365_=_C3366( C3365 C3366 ) \nC3365_=_C3479( C3365 C3479 ) C3365_=_C3673( C3365 C3673 ) C3365_=_C3760( C3365 C3760 ) C3365_=_C3986( C3365 C3986 ) C3365_=_C4069( C3365 C4069 ) C3365_=_C4089( C3365 C4089 ) \nC3365_=_C4101( C3365 C4101 ) C3365_=_C4108( C3365 C4108 ) C3365_=_C4117( C3365 C4117 ) C3405_=_C3631( C3405 C3631 ) C3405_=_C3669( C3405 C3669 ) C3405_=_C3732( C3405 C3732 ) \nC3405_=_C3778( C3405 C3778 ) C3405_=_C3810( C3405 C3810 ) C3405_=_C3830( C3405 C3830 ) C3405_=_C3922( C3405 C3922 ) C3405_=_C4018( C3405 C4018 ) C3405_=_C4076( C3405 C4076 ) \nC3448_=_C3620( C3448 C3620 ) C3448_=_C3671( C3448 C3671 ) C3448_=_C3747( C3448 C3747 ) C3448_=_C4003( C3448 C4003 ) C3448_=_C4049( C3448 C4049 ) C3448_=_C4076( C3448 C4076 ) \nC3448_=_C4081( C3448 C4081 ) C3448_=_C4099( C3448 C4099 ) C3448_=_C4100( C3448 C4100 ) C3448_=_C4101( C3448 C4101 ) C3479_=_C3673( C3479 C3673 ) C3479_=_C3760( C3479 C3760 ) \nC3479_=_C3986( C3479 C3986 ) C3479_=_C4069( C3479 C4069 ) C3479_=_C4089( C3479 C4089 ) C3479_=_C4101( C3479 C4101 ) C3479_=_C4108( C3479 C4108 ) C3479_=_C4117( C3479 C4117 ) \nC3620_=_C3671( C3620 C3671 ) C3620_=_C3747( C3620 C3747 ) C3620_=_C4003( C3620 C4003 ) C3620_=_C4049( C3620 C4049 ) C3620_=_C4076( C3620 C4076 ) C3620_=_C4081( C3620 C4081 ) \nC3620_=_C4099( C3620 C4099 ) C3620_=_C4100( C3620 C4100 ) C3620_=_C4101( C3620 C4101 ) C3631_=_C3669( C3631 C3669 ) C3631_=_C3732( C3631 C3732 ) C3631_=_C3778( C3631 C3778 ) \nC3631_=_C3810( C3631 C3810 ) C3631_=_C3830( C3631 C3830 ) C3631_=_C3922( C3631 C3922 ) C3631_=_C4018( C3631 C4018 ) C3631_=_C4076( C3631 C4076 ) C3669_=_C3671( C3669 C3671 ) \nC3669_=_C3673( C3669 C3673 ) C3669_=_C3732( C3669 C3732 ) C3669_=_C3778( C3669 C3778 ) C3669_=_C3810( C3669 C3810 ) C3669_=_C3830( C3669 C3830 ) C3669_=_C3922( C3669 C3922 ) \nC3669_=_C4018( C3669 C4018 ) C3669_=_C4076( C3669 C4076 ) C3671_=_C3673( C3671 C3673 ) C3671_=_C3747( C3671 C3747 ) C3671_=_C4003( C3671 C4003 ) C3671_=_C4049( C3671 C4049 ) \nC3671_=_C4076( C3671 C4076 ) C3671_=_C4081( C3671 C4081 ) C3671_=_C4099(</w:t>
      </w:r>
    </w:p>
    <w:p>
      <w:pPr>
        <w:pStyle w:val="PreformattedText"/>
        <w:bidi w:val="0"/>
        <w:spacing w:before="0" w:after="0"/>
        <w:jc w:val="left"/>
        <w:rPr/>
      </w:pPr>
      <w:r>
        <w:rPr/>
        <w:t xml:space="preserve"> </w:t>
      </w:r>
      <w:r>
        <w:rPr/>
        <w:t>C3671 C4099 ) C3671_=_C4100( C3671 C4100 ) C3671_=_C4101( C3671 C4101 ) C3673_=_C3760( C3673 C3760 ) \nC3673_=_C3986( C3673 C3986 ) C3673_=_C4069( C3673 C4069 ) C3673_=_C4089( C3673 C4089 ) C3673_=_C4101( C3673 C4101 ) C3673_=_C4108( C3673 C4108 ) C3673_=_C4117( C3673 C4117 ) \nC3732_=_C3778( C3732 C3778 ) C3732_=_C3810( C3732 C3810 ) C3732_=_C3830( C3732 C3830 ) C3732_=_C3922( C3732 C3922 ) C3732_=_C4018( C3732 C4018 ) C3732_=_C4076( C3732 C4076 ) \nC3747_=_C4003( C3747 C4003 ) C3747_=_C4049( C3747 C4049 ) C3747_=_C4076( C3747 C4076 ) C3747_=_C4081( C3747 C4081 ) C3747_=_C4099( C3747 C4099 ) C3747_=_C4100( C3747 C4100 ) \nC3747_=_C4101( C3747 C4101 ) C3760_=_C3986( C3760 C3986 ) C3760_=_C4069( C3760 C4069 ) C3760_=_C4089( C3760 C4089 ) C3760_=_C4101( C3760 C4101 ) C3760_=_C4108( C3760 C4108 ) \nC3760_=_C4117( C3760 C4117 ) C3778_=_C3810( C3778 C3810 ) C3778_=_C3830( C3778 C3830 ) C3778_=_C3922( C3778 C3922 ) C3778_=_C4018( C3778 C4018 ) C3778_=_C4076( C3778 C4076 ) \nC3810_=_C3830( C3810 C3830 ) C3810_=_C3922( C3810 C3922 ) C3810_=_C4018( C3810 C4018 ) C3810_=_C4076( C3810 C4076 ) C3830_=_C3922( C3830 C3922 ) C3830_=_C4018( C3830 C4018 ) \nC3830_=_C4076( C3830 C4076 ) C3922_=_C4018( C3922 C4018 ) C3922_=_C4076( C3922 C4076 ) C3986_=_C4069( C3986 C4069 ) C3986_=_C4089( C3986 C4089 ) C3986_=_C4101( C3986 C4101 ) \nC3986_=_C4108( C3986 C4108 ) C3986_=_C4117( C3986 C4117 ) C4003_=_C4049( C4003 C4049 ) C4003_=_C4076( C4003 C4076 ) C4003_=_C4081( C4003 C4081 ) C4003_=_C4099( C4003 C4099 ) \nC4003_=_C4100( C4003 C4100 ) C4003_=_C4101( C4003 C4101 ) C4018_=_C4076( C4018 C4076 ) C4049_=_C4076( C4049 C4076 ) C4049_=_C4081( C4049 C4081 ) C4049_=_C4099( C4049 C4099 ) \nC4049_=_C4100( C4049 C4100 ) C4049_=_C4101( C4049 C4101 ) C4069_=_C4089( C4069 C4089 ) C4069_=_C4101( C4069 C4101 ) C4069_=_C4108( C4069 C4108 ) C4069_=_C4117( C4069 C4117 ) \nC4076_=_C4081( C4076 C4081 ) C4076_=_C4099( C4076 C4099 ) C4076_=_C4100( C4076 C4100 ) C4076_=_C4101( C4076 C4101 ) C4081_=_C4099( C4081 C4099 ) C4081_=_C4100( C4081 C4100 ) \nC4081_=_C4101( C4081 C4101 ) C4089_=_C4101( C4089 C4101 ) C4089_=_C4108( C4089 C4108 ) C4089_=_C4117( C4089 C4117 ) C4099_=_C4100( C4099 C4100 ) C4099_=_C4101( C4099 C4101 ) \nC4100_=_C4101( C4100 C4101 ) C4101_=_C4108( C4101 C4108 ) C4101_=_C4117( C4101 C4117 ) C4108_=_C4117( C4108 C4117 ) "];102-&gt;148[label="160: C40 C147 C223 C276 C289 \nC346 C373 C387 C410 C412 C436 \nC463 C474 C522 C523 C526 C528 \nC529 C530 C532 C533 C534 C535 \nC536 C537 C538 C539 C541 C542 \nC544 C546 C558 C583 C652 C687 \nC775 C844 C880 C921 C923 C924 \nC926 C927 C928 C930 C931 C932 \nC933 C934 C935 C936 C940 C964 \nC1184 C1215 C1236 C1312 C1362 C1386 \nC1395 C1445 C1494 C1495 C1496 C1497 \nC1499 C1500 C1501 C1502 C1503 C1505 \nC1506 C1507 C1508 C1509 C1510 C1511 \nC1512 C1513 C1516 C1716 C1747 C1751 \nC1797 C1958 C2032 C2051 C2071 C2242 \nC2322 C2459 C2482 C2483 C2484 C2485 \nC2486 C2488 C2489 C2490 C2491 C2492 \nC2493 C2496 C2498 C2589 C2622 C2806 \nC2819 C2833 C2868 C2887 C2904 C2908 \nC2914 C2915 C2917 C2980 C3008 C3046 \nC3122 C3153 C3180 C3279 C3301 C3313 \nC3355 C3356 C3357 C3358 C3359 C3360 \nC3361 C3362 C3366 C3405 C3448 C3479 \nC3620 C3631 C3669 C3671 C3673 C3732 \nC3747 C3760 C3778 C3810 C3830 C3922 \nC3986 C4003 C4018 C4049 C4069 C4081 \nC4089 C4099 C4100 C4108 C4117 \n1607: C40_=_C147 ,C40_=_C223 ,C40_=_C276 ,C40_=_C289 ,C40_=_C346 ,\nC40_=_C775 ,C40_=_C921 ,C40_=_C923 ,C40_=_C924 ,C40_=_C926 ,C40_=_C927 ,\nC40_=_C928 ,C40_=_C930 ,C40_=_C931 ,C40_=_C932 ,C40_=_C933 ,C40_=_C934 ,\nC40_=_C935 ,C40_=_C936 ,C40_=_C940 ,C147_=_C223 ,C147_=_C276 ,C147_=_C289 ,\nC147_=_C346 ,C147_=_C775 ,C147_=_C921 ,C147_=_C923 ,C147_=_C924 ,C147_=_C926 ,\nC147_=_C927 ,C147_=_C928 ,C147_=_C930 ,C147_=_C931 ,C147_=_C932 ,C147_=_C933 ,\nC147_=_C934 ,C147_=_C935 ,C147_=_C936 ,C147_=_C940 ,C223_=_C276 ,C223_=_C289 ,\nC223_=_C346 ,C223_=_C775 ,C223_=_C921 ,C223_=_C923 ,C223_=_C924 ,C223_=_C926 ,\nC223_=_C927 ,C223_=_C928 ,C223_=_C930 ,C223_=_C931 ,C223_=_C932 ,C223_=_C933 ,\nC223_=_C934 ,C223_=_C935 ,C223_=_C936 ,C223_=_C940 ,C276_=_C289 ,C276_=_C346 ,\nC276_=_C775 ,C276_=_C921 ,C276_=_C923 ,C276_=_C924 ,C276_=_C926 ,C276_=_C927 ,\nC276_=_C928 ,C276_=_C930 ,C276_=_C931 ,C276_=_C932 ,C276_=_C933 ,C276_=_C934 ,\nC276_=_C935 ,C276_=_C936 ,C276_=_C940 ,C289_=_C346 ,C289_=_C775 ,C289_=_C921 ,\nC289_=_C923 ,C289_=_C924 ,C289_=_C926 ,C289_=_C927 ,C289_=_C928 ,C289_=_C930 ,\nC289_=_C931 ,C289_=_C932 ,C289_=_C933 ,C289_=_C934 ,C289_=_C935 ,C289_=_C936 ,\nC289_=_C940 ,C346_=_C775 ,C346_=_C921 ,C346_=_C923 ,C346_=_C924 ,C346_=_C926 ,\nC346_=_C927 ,C346_=_C928 ,C346_=_C930 ,C346_=_C931 ,C346_=_C932 ,C346_=_C933 ,\nC346_=_C934 ,C346_=_C935 ,C346_=_C936 ,C346_=_C940 ,C373_=_C558 ,C373_=_C583 ,\nC373_=_C687 ,C373_=_C1312 ,C373_=_C1362 ,C373_=_C1386 ,C373_=_C2242 ,C373_=_C2908 ,\nC373_=_C3046 ,C373_=_C3122 ,C373_=_C3355 ,C373_=_C3356 ,C373_=_C3357 ,C373_=_C3358 ,\nC373_=_C3359 ,C373_=_C3360 ,C373_=_C3361 ,C373_=_C3362 ,C373_=_C3366 ,C387_=_C410 ,\nC387_=_C412 ,C387_=_C522 ,C387_=_C523 ,C387_=_C526 ,C387_=_C528 ,C387_=_C529 ,\nC387_=_C530 ,C387_=_C532 ,C387_=_C533 ,C387_=_C534 ,C387_=_C535 ,C387_=_C536 ,\nC387_=_C537 ,C387_=_C538 ,C387_=_C539 ,C387_=_C541 ,C387_=_C542 ,C387_=_C544 ,\nC387_=_C546 ,C410_=_C436 ,C410_=_C844 ,C410_=_C1751 ,C410_=_C1958 ,C410_=_C2887 ,\nC410_=_C2904 ,C410_=_C2917 ,C410_=_C3008 ,C410_=_C3180 ,C410_=_C3279 ,C410_=_C3301 ,\nC410_=_C3479 ,C410_=_C3673 ,C410_=_C3760 ,C410_=_C3986 ,C410_=_C4069 ,C410_=_C4089 ,\nC410_=_C4108 ,C410_=_C4117 ,C412_=_C436 ,C412_=_C522 ,C412_=_C523 ,C412_=_C526 ,\nC412_=_C528 ,C412_=_C529 ,C412_=_C530 ,C412_=_C532 ,C412_=_C533 ,C412_=_C534 ,\nC412_=_C535 ,C412_=_C536 ,C412_=_C537 ,C412_=_C538 ,C412_=_C539 ,C412_=_C541 ,\nC412_=_C542 ,C412_=_C544 ,C412_=_C546 ,C436_=_C844 ,C436_=_C1751 ,C436_=_C1958 ,\nC436_=_C2887 ,C436_=_C2904 ,C436_=_C2917 ,C436_=_C3008 ,C436_=_C3180 ,C436_=_C3279 ,\nC436_=_C3301 ,C436_=_C3479 ,C436_=_C3673 ,C436_=_C3760 ,C436_=_C3986 ,C436_=_C4069 ,\nC436_=_C4089 ,C436_=_C4108 ,C436_=_C4117 ,C463_=_C964 ,C463_=_C1236 ,C463_=_C2051 ,\nC463_=_C2806 ,C463_=_C2819 ,C463_=_C2833 ,C463_=_C2914 ,C463_=_C2980 ,C463_=_C3153 ,\nC463_=_C3405 ,C463_=_C3631 ,C463_=_C3669 ,C463_=_C3732 ,C463_=_C3778 ,C463_=_C3810 ,\nC463_=_C3830 ,C463_=_C3922 ,C463_=_C4018 ,C474_=_C880 ,C474_=_C1215 ,C474_=_C1716 ,\nC474_=_C1797 ,C474_=_C2032 ,C474_=_C2482 ,C474_=_C2483 ,C474_=_C2484 ,C474_=_C2485 ,\nC474_=_C2486 ,C474_=_C2488 ,C474_=_C2489 ,C474_=_C2490 ,C474_=_C2491 ,C474_=_C2492 ,\nC474_=_C2493 ,C474_=_C2496 ,C474_=_C2498 ,C522_=_C523 ,C522_=_C526 ,C522_=_C528 ,\nC522_=_C529 ,C522_=_C530 ,C522_=_C532 ,C522_=_C533 ,C522_=_C534 ,C522_=_C535 ,\nC522_=_C536 ,C522_=_C537 ,C522_=_C538 ,C522_=_C539 ,C522_=_C541 ,C522_=_C542 ,\nC522_=_C544 ,C522_=_C546 ,C522_=_C880 ,C523_=_C526 ,C523_=_C528 ,C523_=_C529 ,\nC523_=_C530 ,C523_=_C532 ,C523_=_C533 ,C523_=_C534 ,C523_=_C535 ,C523_=_C536 ,\nC523_=_C537 ,C523_=_C538 ,C523_=_C539 ,C523_=_C541 ,C523_=_C542 ,C523_=_C544 ,\nC523_=_C546 ,C526_=_C528 ,C526_=_C529 ,C526_=_C530 ,C526_=_C532 ,C526_=_C533 ,\nC526_=_C534 ,C526_=_C535 ,C526_=_C536 ,C526_=_C537 ,C526_=_C538 ,C526_=_C539 ,\nC526_=_C541 ,C526_=_C542 ,C526_=_C544 ,C526_=_C546 ,C528_=_C529 ,C528_=_C530 ,\nC528_=_C532 ,C528_=_C533 ,C528_=_C534 ,C528_=_C535 ,C528_=_C536 ,C528_=_C537 ,\nC528_=_C538 ,C528_=_C539 ,C528_=_C541 ,C528_=_C542 ,C528_=_C544 ,C528_=_C546 ,\nC528_=_C2904 ,C529_=_C530 ,C529_=_C532 ,C529_=_C533 ,C529_=_C534 ,C529_=_C535 ,\nC529_=_C536 ,C529_=_C537 ,C529_=_C538 ,C529_=_C539 ,C529_=_C541 ,C529_=_C542 ,\nC529_=_C544 ,C529_=_C546 ,C529_=_C927 ,C529_=_C1499 ,C529_=_C2483 ,C529_=_C2908 ,\nC529_=_C2914 ,C529_=_C2915 ,C529_=_C2917 ,C530_=_C532 ,C530_=_C533 ,C530_=_C534 ,\nC530_=_C535 ,C530_=_C536 ,C530_=_C537 ,C530_=_C538 ,C530_=_C539 ,C530_=_C541 ,\nC530_=_C542 ,C530_=_C544 ,C530_=_C546 ,C530_=_C3279 ,C532_=_C533 ,C532_=_C534 ,\nC532_=_C535 ,C532_=_C536 ,C532_=_C537 ,C532_=_C538 ,C532_=_C539 ,C532_=_C541 ,\nC532_=_C542 ,C532_=_C544 ,C532_=_C546 ,C532_=_C3479 ,C533_=_C534 ,C533_=_C535 ,\nC533_=_C536 ,C533_=_C537 ,C533_=_C538 ,C533_=_C539 ,C533_=_C541 ,C533_=_C542 ,\nC533_=_C544 ,C533_=_C546 ,C533_=_C3620 ,C534_=_C535 ,C534_=_C536 ,C534_=_C537 ,\nC534_=_C538 ,C534_=_C539 ,C534_=_C541 ,C534_=_C542 ,C534_=_C544 ,C534_=_C546 ,\nC534_=_C932 ,C534_=_C1508 ,C534_=_C2489 ,C534_=_C3357 ,C534_=_C3669 ,C534_=_C3671 ,\nC534_=_C3673 ,C535_=_C536 ,C535_=_C537 ,C535_=_C538 ,C535_=_C539 ,C535_=_C541 ,\nC535_=_C542 ,C535_=_C544 ,C535_=_C546 ,C536_=_C537 ,C536_=_C538 ,C536_=_C539 ,\nC536_=_C541 ,C536_=_C542 ,C536_=_C544 ,C536_=_C546 ,C536_=_C3760 ,C537_=_C538 ,\nC537_=_C539 ,C537_=_C541 ,C537_=_C542 ,C537_=_C544 ,C537_=_C546 ,C537_=_C3986 ,\nC538_=_C539 ,C538_=_C541 ,C538_=_C542 ,C538_=_C544 ,C538_=_C546 ,C539_=_C541 ,\nC539_=_C542 ,C539_=_C544 ,C539_=_C546 ,C541_=_C542 ,C541_=_C544 ,C541_=_C546 ,\nC542_=_C544 ,C542_=_C546 ,C542_=_C4089 ,C544_=_C546 ,C546_=_C4117 ,C558_=_C583 ,\nC558_=_C687 ,C558_=_C1312 ,C558_=_C1362 ,C558_=_C1386 ,C558_=_C2242 ,C558_=_C2908 ,\nC558_=_C3046 ,C558_=_C3122 ,C558_=_C3355 ,C558_=_C3356 ,C558_=_C3357 ,C558_=_C3358 ,\nC558_=_C3359 ,C558_=_C3360 ,C558_=_C3361 ,C558_=_C3362 ,C558_=_C3366 ,C583_=_C687 ,\nC583_=_C1312 ,C583_=_C1362 ,C583_=_C1386 ,C583_=_C2242 ,C583_=_C2908 ,C583_=_C3046 ,\nC583_=_C3122 ,C583_=_C3355 ,C583_=_C3356 ,C583_=_C3357 ,C583_=_C3358 ,C583_=_C3359 ,\nC583_=_C3360 ,C583_=_C3361 ,C583_=_C3362 ,C583_=_C3366 ,C652_=_C1445 ,C652_=_C1494 ,\nC652_=_C1495 ,C652_=_C1496 ,C652_=_C1497 ,C652_=_C1499 ,C652_=_C1500 ,C652_=_C1501 ,\nC652_=_C1502 ,C652_=_C1503 ,C652_=_C1505 ,C652_=_C1506 ,C652_=_C1507 ,C652_=_C1508 ,\nC652_=_C1509 ,C652_=_C1510 ,C652_=_C1511 ,C652_=_C1512 ,C652_=_C1513 ,C652_=_C1516 ,\nC687_=_C1312 ,C687_=_C1362 ,C687_=_C1386 ,C687_=_C2242 ,C687_=_C2908 ,C687_=_C3046 ,\nC687_=_C3122 ,C687_=_C3355 ,C687_=_C3356 ,C687_=_C3357 ,C687_=_C3358 ,C687_=_C3359 ,\nC687_=_C3360 ,C687_=_C3361 ,C687_=_C3362 ,C687_=_C3366</w:t>
      </w:r>
    </w:p>
    <w:p>
      <w:pPr>
        <w:pStyle w:val="PreformattedText"/>
        <w:bidi w:val="0"/>
        <w:spacing w:before="0" w:after="0"/>
        <w:jc w:val="left"/>
        <w:rPr/>
      </w:pPr>
      <w:r>
        <w:rPr/>
        <w:t xml:space="preserve"> </w:t>
      </w:r>
      <w:r>
        <w:rPr/>
        <w:t>,C775_=_C921 ,C775_=_C923 ,\nC775_=_C924 ,C775_=_C926 ,C775_=_C927 ,C775_=_C928 ,C775_=_C930 ,C775_=_C931 ,\nC775_=_C932 ,C775_=_C933 ,C775_=_C934 ,C775_=_C935 ,C775_=_C936 ,C775_=_C940 ,\nC844_=_C1751 ,C844_=_C1958 ,C844_=_C2887 ,C844_=_C2904 ,C844_=_C2917 ,C844_=_C3008 ,\nC844_=_C3180 ,C844_=_C3279 ,C844_=_C3301 ,C844_=_C3479 ,C844_=_C3673 ,C844_=_C3760 ,\nC844_=_C3986 ,C844_=_C4069 ,C844_=_C4089 ,C844_=_C4108 ,C844_=_C4117 ,C880_=_C1215 ,\nC880_=_C1716 ,C880_=_C1797 ,C880_=_C2032 ,C880_=_C2482 ,C880_=_C2483 ,C880_=_C2484 ,\nC880_=_C2485 ,C880_=_C2486 ,C880_=_C2488 ,C880_=_C2489 ,C880_=_C2490 ,C880_=_C2491 ,\nC880_=_C2492 ,C880_=_C2493 ,C880_=_C2496 ,C880_=_C2498 ,C921_=_C923 ,C921_=_C924 ,\nC921_=_C926 ,C921_=_C927 ,C921_=_C928 ,C921_=_C930 ,C921_=_C931 ,C921_=_C932 ,\nC921_=_C933 ,C921_=_C934 ,C921_=_C935 ,C921_=_C936 ,C921_=_C940 ,C921_=_C1215 ,\nC921_=_C1236 ,C923_=_C924 ,C923_=_C926 ,C923_=_C927 ,C923_=_C928 ,C923_=_C930 ,\nC923_=_C931 ,C923_=_C932 ,C923_=_C933 ,C923_=_C934 ,C923_=_C935 ,C923_=_C936 ,\nC923_=_C940 ,C923_=_C1496 ,C924_=_C926 ,C924_=_C927 ,C924_=_C928 ,C924_=_C930 ,\nC924_=_C931 ,C924_=_C932 ,C924_=_C933 ,C924_=_C934 ,C924_=_C935 ,C924_=_C936 ,\nC924_=_C940 ,C924_=_C2071 ,C926_=_C927 ,C926_=_C928 ,C926_=_C930 ,C926_=_C931 ,\nC926_=_C932 ,C926_=_C933 ,C926_=_C934 ,C926_=_C935 ,C926_=_C936 ,C926_=_C940 ,\nC927_=_C928 ,C927_=_C930 ,C927_=_C931 ,C927_=_C932 ,C927_=_C933 ,C927_=_C934 ,\nC927_=_C935 ,C927_=_C936 ,C927_=_C940 ,C927_=_C1499 ,C927_=_C2483 ,C927_=_C2908 ,\nC927_=_C2914 ,C927_=_C2915 ,C927_=_C2917 ,C928_=_C930 ,C928_=_C931 ,C928_=_C932 ,\nC928_=_C933 ,C928_=_C934 ,C928_=_C935 ,C928_=_C936 ,C928_=_C940 ,C930_=_C931 ,\nC930_=_C932 ,C930_=_C933 ,C930_=_C934 ,C930_=_C935 ,C930_=_C936 ,C930_=_C940 ,\nC931_=_C932 ,C931_=_C933 ,C931_=_C934 ,C931_=_C935 ,C931_=_C936 ,C931_=_C940 ,\nC932_=_C933 ,C932_=_C934 ,C932_=_C935 ,C932_=_C936 ,C932_=_C940 ,C932_=_C1508 ,\nC932_=_C2489 ,C932_=_C3357 ,C932_=_C3669 ,C932_=_C3671 ,C932_=_C3673 ,C933_=_C934 ,\nC933_=_C935 ,C933_=_C936 ,C933_=_C940 ,C934_=_C935 ,C934_=_C936 ,C934_=_C940 ,\nC935_=_C936 ,C935_=_C940 ,C936_=_C940 ,C936_=_C1512 ,C940_=_C3366 ,C964_=_C1236 ,\nC964_=_C2051 ,C964_=_C2806 ,C964_=_C2819 ,C964_=_C2833 ,C964_=_C2914 ,C964_=_C2980 ,\nC964_=_C3153 ,C964_=_C3405 ,C964_=_C3631 ,C964_=_C3669 ,C964_=_C3732 ,C964_=_C3778 ,\nC964_=_C3810 ,C964_=_C3830 ,C964_=_C3922 ,C964_=_C4018 ,C1184_=_C1395 ,C1184_=_C1747 ,\nC1184_=_C2071 ,C1184_=_C2322 ,C1184_=_C2459 ,C1184_=_C2589 ,C1184_=_C2622 ,C1184_=_C2868 ,\nC1184_=_C2915 ,C1184_=_C3313 ,C1184_=_C3448 ,C1184_=_C3620 ,C1184_=_C3671 ,C1184_=_C3747 ,\nC1184_=_C4003 ,C1184_=_C4049 ,C1184_=_C4081 ,C1184_=_C4099 ,C1184_=_C4100 ,C1215_=_C1236 ,\nC1215_=_C1716 ,C1215_=_C1797 ,C1215_=_C2032 ,C1215_=_C2482 ,C1215_=_C2483 ,C1215_=_C2484 ,\nC1215_=_C2485 ,C1215_=_C2486 ,C1215_=_C2488 ,C1215_=_C2489 ,C1215_=_C2490 ,C1215_=_C2491 ,\nC1215_=_C2492 ,C1215_=_C2493 ,C1215_=_C2496 ,C1215_=_C2498 ,C1236_=_C2051 ,C1236_=_C2806 ,\nC1236_=_C2819 ,C1236_=_C2833 ,C1236_=_C2914 ,C1236_=_C2980 ,C1236_=_C3153 ,C1236_=_C3405 ,\nC1236_=_C3631 ,C1236_=_C3669 ,C1236_=_C3732 ,C1236_=_C3778 ,C1236_=_C3810 ,C1236_=_C3830 ,\nC1236_=_C3922 ,C1236_=_C4018 ,C1312_=_C1362 ,C1312_=_C1386 ,C1312_=_C2242 ,C1312_=_C2908 ,\nC1312_=_C3046 ,C1312_=_C3122 ,C1312_=_C3355 ,C1312_=_C3356 ,C1312_=_C3357 ,C1312_=_C3358 ,\nC1312_=_C3359 ,C1312_=_C3360 ,C1312_=_C3361 ,C1312_=_C3362 ,C1312_=_C3366 ,C1362_=_C1386 ,\nC1362_=_C2242 ,C1362_=_C2908 ,C1362_=_C3046 ,C1362_=_C3122 ,C1362_=_C3355 ,C1362_=_C3356 ,\nC1362_=_C3357 ,C1362_=_C3358 ,C1362_=_C3359 ,C1362_=_C3360 ,C1362_=_C3361 ,C1362_=_C3362 ,\nC1362_=_C3366 ,C1386_=_C1395 ,C1386_=_C2242 ,C1386_=_C2908 ,C1386_=_C3046 ,C1386_=_C3122 ,\nC1386_=_C3355 ,C1386_=_C3356 ,C1386_=_C3357 ,C1386_=_C3358 ,C1386_=_C3359 ,C1386_=_C3360 ,\nC1386_=_C3361 ,C1386_=_C3362 ,C1386_=_C3366 ,C1395_=_C1747 ,C1395_=_C2071 ,C1395_=_C2322 ,\nC1395_=_C2459 ,C1395_=_C2589 ,C1395_=_C2622 ,C1395_=_C2868 ,C1395_=_C2915 ,C1395_=_C3313 ,\nC1395_=_C3448 ,C1395_=_C3620 ,C1395_=_C3671 ,C1395_=_C3747 ,C1395_=_C4003 ,C1395_=_C4049 ,\nC1395_=_C4081 ,C1395_=_C4099 ,C1395_=_C4100 ,C1445_=_C1494 ,C1445_=_C1495 ,C1445_=_C1496 ,\nC1445_=_C1497 ,C1445_=_C1499 ,C1445_=_C1500 ,C1445_=_C1501 ,C1445_=_C1502 ,C1445_=_C1503 ,\nC1445_=_C1505 ,C1445_=_C1506 ,C1445_=_C1507 ,C1445_=_C1508 ,C1445_=_C1509 ,C1445_=_C1510 ,\nC1445_=_C1511 ,C1445_=_C1512 ,C1445_=_C1513 ,C1445_=_C1516 ,C1494_=_C1495 ,C1494_=_C1496 ,\nC1494_=_C1497 ,C1494_=_C1499 ,C1494_=_C1500 ,C1494_=_C1501 ,C1494_=_C1502 ,C1494_=_C1503 ,\nC1494_=_C1505 ,C1494_=_C1506 ,C1494_=_C1507 ,C1494_=_C1508 ,C1494_=_C1509 ,C1494_=_C1510 ,\nC1494_=_C1511 ,C1494_=_C1512 ,C1494_=_C1513 ,C1494_=_C1516 ,C1495_=_C1496 ,C1495_=_C1497 ,\nC1495_=_C1499 ,C1495_=_C1500 ,C1495_=_C1501 ,C1495_=_C1502 ,C1495_=_C1503 ,C1495_=_C1505 ,\nC1495_=_C1506 ,C1495_=_C1507 ,C1495_=_C1508 ,C1495_=_C1509 ,C1495_=_C1510 ,C1495_=_C1511 ,\nC1495_=_C1512 ,C1495_=_C1513 ,C1495_=_C1516 ,C1496_=_C1497 ,C1496_=_C1499 ,C1496_=_C1500 ,\nC1496_=_C1501 ,C1496_=_C1502 ,C1496_=_C1503 ,C1496_=_C1505 ,C1496_=_C1506 ,C1496_=_C1507 ,\nC1496_=_C1508 ,C1496_=_C1509 ,C1496_=_C1510 ,C1496_=_C1511 ,C1496_=_C1512 ,C1496_=_C1513 ,\nC1496_=_C1516 ,C1497_=_C1499 ,C1497_=_C1500 ,C1497_=_C1501 ,C1497_=_C1502 ,C1497_=_C1503 ,\nC1497_=_C1505 ,C1497_=_C1506 ,C1497_=_C1507 ,C1497_=_C1508 ,C1497_=_C1509 ,C1497_=_C1510 ,\nC1497_=_C1511 ,C1497_=_C1512 ,C1497_=_C1513 ,C1497_=_C1516 ,C1499_=_C1500 ,C1499_=_C1501 ,\nC1499_=_C1502 ,C1499_=_C1503 ,C1499_=_C1505 ,C1499_=_C1506 ,C1499_=_C1507 ,C1499_=_C1508 ,\nC1499_=_C1509 ,C1499_=_C1510 ,C1499_=_C1511 ,C1499_=_C1512 ,C1499_=_C1513 ,C1499_=_C1516 ,\nC1499_=_C2483 ,C1499_=_C2908 ,C1499_=_C2914 ,C1499_=_C2915 ,C1499_=_C2917 ,C1500_=_C1501 ,\nC1500_=_C1502 ,C1500_=_C1503 ,C1500_=_C1505 ,C1500_=_C1506 ,C1500_=_C1507 ,C1500_=_C1508 ,\nC1500_=_C1509 ,C1500_=_C1510 ,C1500_=_C1511 ,C1500_=_C1512 ,C1500_=_C1513 ,C1500_=_C1516 ,\nC1500_=_C2484 ,C1501_=_C1502 ,C1501_=_C1503 ,C1501_=_C1505 ,C1501_=_C1506 ,C1501_=_C1507 ,\nC1501_=_C1508 ,C1501_=_C1509 ,C1501_=_C1510 ,C1501_=_C1511 ,C1501_=_C1512 ,C1501_=_C1513 ,\nC1501_=_C1516 ,C1502_=_C1503 ,C1502_=_C1505 ,C1502_=_C1506 ,C1502_=_C1507 ,C1502_=_C1508 ,\nC1502_=_C1509 ,C1502_=_C1510 ,C1502_=_C1511 ,C1502_=_C1512 ,C1502_=_C1513 ,C1502_=_C1516 ,\nC1503_=_C1505 ,C1503_=_C1506 ,C1503_=_C1507 ,C1503_=_C1508 ,C1503_=_C1509 ,C1503_=_C1510 ,\nC1503_=_C1511 ,C1503_=_C1512 ,C1503_=_C1513 ,C1503_=_C1516 ,C1505_=_C1506 ,C1505_=_C1507 ,\nC1505_=_C1508 ,C1505_=_C1509 ,C1505_=_C1510 ,C1505_=_C1511 ,C1505_=_C1512 ,C1505_=_C1513 ,\nC1505_=_C1516 ,C1506_=_C1507 ,C1506_=_C1508 ,C1506_=_C1509 ,C1506_=_C1510 ,C1506_=_C1511 ,\nC1506_=_C1512 ,C1506_=_C1513 ,C1506_=_C1516 ,C1506_=_C3355 ,C1507_=_C1508 ,C1507_=_C1509 ,\nC1507_=_C1510 ,C1507_=_C1511 ,C1507_=_C1512 ,C1507_=_C1513 ,C1507_=_C1516 ,C1508_=_C1509 ,\nC1508_=_C1510 ,C1508_=_C1511 ,C1508_=_C1512 ,C1508_=_C1513 ,C1508_=_C1516 ,C1508_=_C2489 ,\nC1508_=_C3357 ,C1508_=_C3669 ,C1508_=_C3671 ,C1508_=_C3673 ,C1509_=_C1510 ,C1509_=_C1511 ,\nC1509_=_C1512 ,C1509_=_C1513 ,C1509_=_C1516 ,C1510_=_C1511 ,C1510_=_C1512 ,C1510_=_C1513 ,\nC1510_=_C1516 ,C1511_=_C1512 ,C1511_=_C1513 ,C1511_=_C1516 ,C1512_=_C1513 ,C1512_=_C1516 ,\nC1513_=_C1516 ,C1716_=_C1797 ,C1716_=_C2032 ,C1716_=_C2482 ,C1716_=_C2483 ,C1716_=_C2484 ,\nC1716_=_C2485 ,C1716_=_C2486 ,C1716_=_C2488 ,C1716_=_C2489 ,C1716_=_C2490 ,C1716_=_C2491 ,\nC1716_=_C2492 ,C1716_=_C2493 ,C1716_=_C2496 ,C1716_=_C2498 ,C1747_=_C1751 ,C1747_=_C2071 ,\nC1747_=_C2322 ,C1747_=_C2459 ,C1747_=_C2589 ,C1747_=_C2622 ,C1747_=_C2868 ,C1747_=_C2915 ,\nC1747_=_C3313 ,C1747_=_C3448 ,C1747_=_C3620 ,C1747_=_C3671 ,C1747_=_C3747 ,C1747_=_C4003 ,\nC1747_=_C4049 ,C1747_=_C4081 ,C1747_=_C4099 ,C1747_=_C4100 ,C1751_=_C1958 ,C1751_=_C2887 ,\nC1751_=_C2904 ,C1751_=_C2917 ,C1751_=_C3008 ,C1751_=_C3180 ,C1751_=_C3279 ,C1751_=_C3301 ,\nC1751_=_C3479 ,C1751_=_C3673 ,C1751_=_C3760 ,C1751_=_C3986 ,C1751_=_C4069 ,C1751_=_C4089 ,\nC1751_=_C4108 ,C1751_=_C4117 ,C1797_=_C2032 ,C1797_=_C2482 ,C1797_=_C2483 ,C1797_=_C2484 ,\nC1797_=_C2485 ,C1797_=_C2486 ,C1797_=_C2488 ,C1797_=_C2489 ,C1797_=_C2490 ,C1797_=_C2491 ,\nC1797_=_C2492 ,C1797_=_C2493 ,C1797_=_C2496 ,C1797_=_C2498 ,C1958_=_C2887 ,C1958_=_C2904 ,\nC1958_=_C2917 ,C1958_=_C3008 ,C1958_=_C3180 ,C1958_=_C3279 ,C1958_=_C3301 ,C1958_=_C3479 ,\nC1958_=_C3673 ,C1958_=_C3760 ,C1958_=_C3986 ,C1958_=_C4069 ,C1958_=_C4089 ,C1958_=_C4108 ,\nC1958_=_C4117 ,C2032_=_C2051 ,C2032_=_C2482 ,C2032_=_C2483 ,C2032_=_C2484 ,C2032_=_C2485 ,\nC2032_=_C2486 ,C2032_=_C2488 ,C2032_=_C2489 ,C2032_=_C2490 ,C2032_=_C2491 ,C2032_=_C2492 ,\nC2032_=_C2493 ,C2032_=_C2496 ,C2032_=_C2498 ,C2051_=_C2806 ,C2051_=_C2819 ,C2051_=_C2833 ,\nC2051_=_C2914 ,C2051_=_C2980 ,C2051_=_C3153 ,C2051_=_C3405 ,C2051_=_C3631 ,C2051_=_C3669 ,\nC2051_=_C3732 ,C2051_=_C3778 ,C2051_=_C3810 ,C2051_=_C3830 ,C2051_=_C3922 ,C2051_=_C4018 ,\nC2071_=_C2322 ,C2071_=_C2459 ,C2071_=_C2589 ,C2071_=_C2622 ,C2071_=_C2868 ,C2071_=_C2915 ,\nC2071_=_C3313 ,C2071_=_C3448 ,C2071_=_C3620 ,C2071_=_C3671 ,C2071_=_C3747 ,C2071_=_C4003 ,\nC2071_=_C4049 ,C2071_=_C4081 ,C2071_=_C4099 ,C2071_=_C4100 ,C2242_=_C2908 ,C2242_=_C3046 ,\nC2242_=_C3122 ,C2242_=_C3355 ,C2242_=_C3356 ,C2242_=_C3357 ,C2242_=_C3358 ,C2242_=_C3359 ,\nC2242_=_C3360 ,C2242_=_C3361 ,C2242_=_C3362 ,C2242_=_C3366 ,C2322_=_C2459 ,C2322_=_C2589 ,\nC2322_=_C2622 ,C2322_=_C2868 ,C2322_=_C2915 ,C2322_=_C3313 ,C2322_=_C3448 ,C2322_=_C3620 ,\nC2322_=_C3671 ,C2322_=_C3747 ,C2322_=_C4003 ,C2322_=_C4049 ,C2322_=_C4081 ,C2322_=_C4099 ,\nC2322_=_C4100 ,C2459_=_C2589 ,C2459_=_C2622 ,C2459_=_C2868 ,C2459_=_C2915 ,C2459_=_C3313 ,\nC2459_=_C3448 ,C2459_=_C3620 ,C2459_=_C3671 ,C2459_=_C3747 ,C2459_=_C4003 ,C2459_=_C4049 ,\nC2459_=_C4081 ,C2459_=_C4099 ,C2459_=_C4100 ,C2482_=_C2483 ,C2482_=_C2484 ,C2482_=_C2485 ,\nC2482_=_C2486 ,C2482_=_C2488 ,C2482_=_C2489 ,C2482_=_C2490 ,C2482_=_C2491 ,C2482_=_C2492 ,\nC2482_=_C2493 ,C2482_=_C2496</w:t>
      </w:r>
    </w:p>
    <w:p>
      <w:pPr>
        <w:pStyle w:val="PreformattedText"/>
        <w:bidi w:val="0"/>
        <w:spacing w:before="0" w:after="0"/>
        <w:jc w:val="left"/>
        <w:rPr/>
      </w:pPr>
      <w:r>
        <w:rPr/>
        <w:t xml:space="preserve"> </w:t>
      </w:r>
      <w:r>
        <w:rPr/>
        <w:t>,C2482_=_C2498 ,C2482_=_C2819 ,C2483_=_C2484 ,C2483_=_C2485 ,\nC2483_=_C2486 ,C2483_=_C2488 ,C2483_=_C2489 ,C2483_=_C2490 ,C2483_=_C2491 ,C2483_=_C2492 ,\nC2483_=_C2493 ,C2483_=_C2496 ,C2483_=_C2498 ,C2483_=_C2908 ,C2483_=_C2914 ,C2483_=_C2915 ,\nC2483_=_C2917 ,C2484_=_C2485 ,C2484_=_C2486 ,C2484_=_C2488 ,C2484_=_C2489 ,C2484_=_C2490 ,\nC2484_=_C2491 ,C2484_=_C2492 ,C2484_=_C2493 ,C2484_=_C2496 ,C2484_=_C2498 ,C2485_=_C2486 ,\nC2485_=_C2488 ,C2485_=_C2489 ,C2485_=_C2490 ,C2485_=_C2491 ,C2485_=_C2492 ,C2485_=_C2493 ,\nC2485_=_C2496 ,C2485_=_C2498 ,C2485_=_C2980 ,C2486_=_C2488 ,C2486_=_C2489 ,C2486_=_C2490 ,\nC2486_=_C2491 ,C2486_=_C2492 ,C2486_=_C2493 ,C2486_=_C2496 ,C2486_=_C2498 ,C2488_=_C2489 ,\nC2488_=_C2490 ,C2488_=_C2491 ,C2488_=_C2492 ,C2488_=_C2493 ,C2488_=_C2496 ,C2488_=_C2498 ,\nC2488_=_C3631 ,C2489_=_C2490 ,C2489_=_C2491 ,C2489_=_C2492 ,C2489_=_C2493 ,C2489_=_C2496 ,\nC2489_=_C2498 ,C2489_=_C3357 ,C2489_=_C3669 ,C2489_=_C3671 ,C2489_=_C3673 ,C2490_=_C2491 ,\nC2490_=_C2492 ,C2490_=_C2493 ,C2490_=_C2496 ,C2490_=_C2498 ,C2490_=_C3732 ,C2491_=_C2492 ,\nC2491_=_C2493 ,C2491_=_C2496 ,C2491_=_C2498 ,C2492_=_C2493 ,C2492_=_C2496 ,C2492_=_C2498 ,\nC2492_=_C3922 ,C2493_=_C2496 ,C2493_=_C2498 ,C2493_=_C4018 ,C2496_=_C2498 ,C2589_=_C2622 ,\nC2589_=_C2868 ,C2589_=_C2915 ,C2589_=_C3313 ,C2589_=_C3448 ,C2589_=_C3620 ,C2589_=_C3671 ,\nC2589_=_C3747 ,C2589_=_C4003 ,C2589_=_C4049 ,C2589_=_C4081 ,C2589_=_C4099 ,C2589_=_C4100 ,\nC2622_=_C2868 ,C2622_=_C2915 ,C2622_=_C3313 ,C2622_=_C3448 ,C2622_=_C3620 ,C2622_=_C3671 ,\nC2622_=_C3747 ,C2622_=_C4003 ,C2622_=_C4049 ,C2622_=_C4081 ,C2622_=_C4099 ,C2622_=_C4100 ,\nC2806_=_C2819 ,C2806_=_C2833 ,C2806_=_C2914 ,C2806_=_C2980 ,C2806_=_C3153 ,C2806_=_C3405 ,\nC2806_=_C3631 ,C2806_=_C3669 ,C2806_=_C3732 ,C2806_=_C3778 ,C2806_=_C3810 ,C2806_=_C3830 ,\nC2806_=_C3922 ,C2806_=_C4018 ,C2819_=_C2833 ,C2819_=_C2914 ,C2819_=_C2980 ,C2819_=_C3153 ,\nC2819_=_C3405 ,C2819_=_C3631 ,C2819_=_C3669 ,C2819_=_C3732 ,C2819_=_C3778 ,C2819_=_C3810 ,\nC2819_=_C3830 ,C2819_=_C3922 ,C2819_=_C4018 ,C2833_=_C2914 ,C2833_=_C2980 ,C2833_=_C3153 ,\nC2833_=_C3405 ,C2833_=_C3631 ,C2833_=_C3669 ,C2833_=_C3732 ,C2833_=_C3778 ,C2833_=_C3810 ,\nC2833_=_C3830 ,C2833_=_C3922 ,C2833_=_C4018 ,C2868_=_C2915 ,C2868_=_C3313 ,C2868_=_C3448 ,\nC2868_=_C3620 ,C2868_=_C3671 ,C2868_=_C3747 ,C2868_=_C4003 ,C2868_=_C4049 ,C2868_=_C4081 ,\nC2868_=_C4099 ,C2868_=_C4100 ,C2887_=_C2904 ,C2887_=_C2917 ,C2887_=_C3008 ,C2887_=_C3180 ,\nC2887_=_C3279 ,C2887_=_C3301 ,C2887_=_C3479 ,C2887_=_C3673 ,C2887_=_C3760 ,C2887_=_C3986 ,\nC2887_=_C4069 ,C2887_=_C4089 ,C2887_=_C4108 ,C2887_=_C4117 ,C2904_=_C2917 ,C2904_=_C3008 ,\nC2904_=_C3180 ,C2904_=_C3279 ,C2904_=_C3301 ,C2904_=_C3479 ,C2904_=_C3673 ,C2904_=_C3760 ,\nC2904_=_C3986 ,C2904_=_C4069 ,C2904_=_C4089 ,C2904_=_C4108 ,C2904_=_C4117 ,C2908_=_C2914 ,\nC2908_=_C2915 ,C2908_=_C2917 ,C2908_=_C3046 ,C2908_=_C3122 ,C2908_=_C3355 ,C2908_=_C3356 ,\nC2908_=_C3357 ,C2908_=_C3358 ,C2908_=_C3359 ,C2908_=_C3360 ,C2908_=_C3361 ,C2908_=_C3362 ,\nC2908_=_C3366 ,C2914_=_C2915 ,C2914_=_C2917 ,C2914_=_C2980 ,C2914_=_C3153 ,C2914_=_C3405 ,\nC2914_=_C3631 ,C2914_=_C3669 ,C2914_=_C3732 ,C2914_=_C3778 ,C2914_=_C3810 ,C2914_=_C3830 ,\nC2914_=_C3922 ,C2914_=_C4018 ,C2915_=_C2917 ,C2915_=_C3313 ,C2915_=_C3448 ,C2915_=_C3620 ,\nC2915_=_C3671 ,C2915_=_C3747 ,C2915_=_C4003 ,C2915_=_C4049 ,C2915_=_C4081 ,C2915_=_C4099 ,\nC2915_=_C4100 ,C2917_=_C3008 ,C2917_=_C3180 ,C2917_=_C3279 ,C2917_=_C3301 ,C2917_=_C3479 ,\nC2917_=_C3673 ,C2917_=_C3760 ,C2917_=_C3986 ,C2917_=_C4069 ,C2917_=_C4089 ,C2917_=_C4108 ,\nC2917_=_C4117 ,C2980_=_C3153 ,C2980_=_C3405 ,C2980_=_C3631 ,C2980_=_C3669 ,C2980_=_C3732 ,\nC2980_=_C3778 ,C2980_=_C3810 ,C2980_=_C3830 ,C2980_=_C3922 ,C2980_=_C4018 ,C3008_=_C3180 ,\nC3008_=_C3279 ,C3008_=_C3301 ,C3008_=_C3479 ,C3008_=_C3673 ,C3008_=_C3760 ,C3008_=_C3986 ,\nC3008_=_C4069 ,C3008_=_C4089 ,C3008_=_C4108 ,C3008_=_C4117 ,C3046_=_C3122 ,C3046_=_C3355 ,\nC3046_=_C3356 ,C3046_=_C3357 ,C3046_=_C3358 ,C3046_=_C3359 ,C3046_=_C3360 ,C3046_=_C3361 ,\nC3046_=_C3362 ,C3046_=_C3366 ,C3122_=_C3355 ,C3122_=_C3356 ,C3122_=_C3357 ,C3122_=_C3358 ,\nC3122_=_C3359 ,C3122_=_C3360 ,C3122_=_C3361 ,C3122_=_C3362 ,C3122_=_C3366 ,C3153_=_C3405 ,\nC3153_=_C3631 ,C3153_=_C3669 ,C3153_=_C3732 ,C3153_=_C3778 ,C3153_=_C3810 ,C3153_=_C3830 ,\nC3153_=_C3922 ,C3153_=_C4018 ,C3180_=_C3279 ,C3180_=_C3301 ,C3180_=_C3479 ,C3180_=_C3673 ,\nC3180_=_C3760 ,C3180_=_C3986 ,C3180_=_C4069 ,C3180_=_C4089 ,C3180_=_C4108 ,C3180_=_C4117 ,\nC3279_=_C3301 ,C3279_=_C3479 ,C3279_=_C3673 ,C3279_=_C3760 ,C3279_=_C3986 ,C3279_=_C4069 ,\nC3279_=_C4089 ,C3279_=_C4108 ,C3279_=_C4117 ,C3301_=_C3479 ,C3301_=_C3673 ,C3301_=_C3760 ,\nC3301_=_C3986 ,C3301_=_C4069 ,C3301_=_C4089 ,C3301_=_C4108 ,C3301_=_C4117 ,C3313_=_C3448 ,\nC3313_=_C3620 ,C3313_=_C3671 ,C3313_=_C3747 ,C3313_=_C4003 ,C3313_=_C4049 ,C3313_=_C4081 ,\nC3313_=_C4099 ,C3313_=_C4100 ,C3355_=_C3356 ,C3355_=_C3357 ,C3355_=_C3358 ,C3355_=_C3359 ,\nC3355_=_C3360 ,C3355_=_C3361 ,C3355_=_C3362 ,C3355_=_C3366 ,C3356_=_C3357 ,C3356_=_C3358 ,\nC3356_=_C3359 ,C3356_=_C3360 ,C3356_=_C3361 ,C3356_=_C3362 ,C3356_=_C3366 ,C3357_=_C3358 ,\nC3357_=_C3359 ,C3357_=_C3360 ,C3357_=_C3361 ,C3357_=_C3362 ,C3357_=_C3366 ,C3357_=_C3669 ,\nC3357_=_C3671 ,C3357_=_C3673 ,C3358_=_C3359 ,C3358_=_C3360 ,C3358_=_C3361 ,C3358_=_C3362 ,\nC3358_=_C3366 ,C3359_=_C3360 ,C3359_=_C3361 ,C3359_=_C3362 ,C3359_=_C3366 ,C3360_=_C3361 ,\nC3360_=_C3362 ,C3360_=_C3366 ,C3361_=_C3362 ,C3361_=_C3366 ,C3362_=_C3366 ,C3405_=_C3631 ,\nC3405_=_C3669 ,C3405_=_C3732 ,C3405_=_C3778 ,C3405_=_C3810 ,C3405_=_C3830 ,C3405_=_C3922 ,\nC3405_=_C4018 ,C3448_=_C3620 ,C3448_=_C3671 ,C3448_=_C3747 ,C3448_=_C4003 ,C3448_=_C4049 ,\nC3448_=_C4081 ,C3448_=_C4099 ,C3448_=_C4100 ,C3479_=_C3673 ,C3479_=_C3760 ,C3479_=_C3986 ,\nC3479_=_C4069 ,C3479_=_C4089 ,C3479_=_C4108 ,C3479_=_C4117 ,C3620_=_C3671 ,C3620_=_C3747 ,\nC3620_=_C4003 ,C3620_=_C4049 ,C3620_=_C4081 ,C3620_=_C4099 ,C3620_=_C4100 ,C3631_=_C3669 ,\nC3631_=_C3732 ,C3631_=_C3778 ,C3631_=_C3810 ,C3631_=_C3830 ,C3631_=_C3922 ,C3631_=_C4018 ,\nC3669_=_C3671 ,C3669_=_C3673 ,C3669_=_C3732 ,C3669_=_C3778 ,C3669_=_C3810 ,C3669_=_C3830 ,\nC3669_=_C3922 ,C3669_=_C4018 ,C3671_=_C3673 ,C3671_=_C3747 ,C3671_=_C4003 ,C3671_=_C4049 ,\nC3671_=_C4081 ,C3671_=_C4099 ,C3671_=_C4100 ,C3673_=_C3760 ,C3673_=_C3986 ,C3673_=_C4069 ,\nC3673_=_C4089 ,C3673_=_C4108 ,C3673_=_C4117 ,C3732_=_C3778 ,C3732_=_C3810 ,C3732_=_C3830 ,\nC3732_=_C3922 ,C3732_=_C4018 ,C3747_=_C4003 ,C3747_=_C4049 ,C3747_=_C4081 ,C3747_=_C4099 ,\nC3747_=_C4100 ,C3760_=_C3986 ,C3760_=_C4069 ,C3760_=_C4089 ,C3760_=_C4108 ,C3760_=_C4117 ,\nC3778_=_C3810 ,C3778_=_C3830 ,C3778_=_C3922 ,C3778_=_C4018 ,C3810_=_C3830 ,C3810_=_C3922 ,\nC3810_=_C4018 ,C3830_=_C3922 ,C3830_=_C4018 ,C3922_=_C4018 ,C3986_=_C4069 ,C3986_=_C4089 ,\nC3986_=_C4108 ,C3986_=_C4117 ,C4003_=_C4049 ,C4003_=_C4081 ,C4003_=_C4099 ,C4003_=_C4100 ,\nC4049_=_C4081 ,C4049_=_C4099 ,C4049_=_C4100 ,C4069_=_C4089 ,C4069_=_C4108 ,C4069_=_C4117 ,\nC4081_=_C4099 ,C4081_=_C4100 ,C4089_=_C4108 ,C4089_=_C4117 ,C4099_=_C4100 ,C4108_=_C4117 ,"];149[shape=box, label="id:149 level: 5\n204: C12 C16 C17 C23 C24 \nC107 C110 C113 C114 C125 C136 \nC169 C186 C189 C191 C196 C198 \nC216 C228 C229 C233 C234 C240 \nC296 C297 C300 C301 C317 C328 \nC333 C334 C343 C344 C378 C384 \nC409 C518 C544 C563 C567 C569 \nC597 C609 C645 C700 C709 C713 \nC723 C752 C753 C754 C755 C756 \nC757 C759 C761 C762 C763 C764 \nC765 C766 C767 C768 C769 C771 \nC772 C773 C805 C893 C919 C926 \nC940 C987 C1025 C1042 C1149 C1217 \nC1238 C1304 C1319 C1327 C1360 C1365 \nC1372 C1384 C1540 C1566 C1623 C1697 \nC1719 C1739 C1744 C1753 C1754 C1787 \nC1793 C1822 C1840 C1841 C1847 C1862 \nC1874 C1899 C1900 C1916 C1936 C1940 \nC1943 C1957 C1981 C2040 C2057 C2074 \nC2077 C2103 C2159 C2278 C2345 C2377 \nC2466 C2503 C2576 C2666 C2708 C2710 \nC2711 C2759 C2760 C2762 C2775 C2777 \nC2778 C2779 C2780 C2781 C2782 C2783 \nC2784 C2785 C2786 C2787 C2789 C2790 \nC2835 C2838 C3040 C3090 C3091 C3092 \nC3093 C3094 C3095 C3096 C3097 C3098 \nC3099 C3100 C3101 C3103 C3130 C3131 \nC3132 C3134 C3135 C3136 C3137 C3138 \nC3139 C3196 C3359 C3366 C3380 C3500 \nC3513 C3519 C3532 C3540 C3559 C3576 \nC3578 C3596 C3621 C3652 C3684 C3691 \nC3702 C3721 C3751 C3814 C3815 C3816 \nC3817 C3850 C3906 C3912 C3930 C3945 \nC4044 C4057 C4060 C4079 C4087 C4107 \nC4116 \n2695: C12_=_C16( C12 C16 ) C12_=_C17( C12 C17 ) C12_=_C23( C12 C23 ) C12_=_C24( C12 C24 ) C12_=_C125( C12 C125 ) \nC12_=_C169( C12 C169 ) C12_=_C186( C12 C186 ) C12_=_C240( C12 C240 ) C12_=_C328( C12 C328 ) C12_=_C700( C12 C700 ) C12_=_C752( C12 C752 ) \nC12_=_C753( C12 C753 ) C12_=_C754( C12 C754 ) C12_=_C755( C12 C755 ) C12_=_C756( C12 C756 ) C12_=_C757( C12 C757 ) C12_=_C759( C12 C759 ) \nC12_=_C761( C12 C761 ) C12_=_C762( C12 C762 ) C12_=_C763( C12 C763 ) C12_=_C764( C12 C764 ) C12_=_C765( C12 C765 ) C12_=_C766( C12 C766 ) \nC12_=_C767( C12 C767 ) C12_=_C768( C12 C768 ) C12_=_C769( C12 C769 ) C12_=_C771( C12 C771 ) C12_=_C772( C12 C772 ) C12_=_C773( C12 C773 ) \nC16_=_C17( C16 C17 ) C16_=_C23( C16 C23 ) C16_=_C24( C16 C24 ) C16_=_C107( C16 C107 ) C16_=_C189( C16 C189 ) C16_=_C228( C16 C228 ) \nC16_=_C296( C16 C296 ) C16_=_C333( C16 C333 ) C16_=_C609( C16 C609 ) C16_=_C761( C16 C761 ) C16_=_C1042( C16 C1042 ) C16_=_C1384( C16 C1384 ) \nC16_=_C1739( C16 C1739 ) C16_=_C1822( C16 C1822 ) C16_=_C1841( C16 C1841 ) C16_=_C2077( C16 C2077 ) C16_=_C2159( C16 C2159 ) C16_=_C2762( C16 C2762 ) \nC16_=_C2838( C16 C2838 ) C16_=_C3130( C16 C3130 ) C16_=_C3131( C16 C3131 ) C16_=_C3132( C16 C3132 ) C16_=_C3134( C16 C3134 ) C16_=_C3135( C16 C3135 ) \nC16_=_C3136( C16 C3136 ) C16_=_C3137( C16 C3137 ) C16_=_C3138( C16 C3138 ) C16_=_C3139( C16 C3139 ) C17_=_C23( C17 C23 ) C17_=_C24( C17 C24 ) \nC17_=_C110( C17 C110 ) C17_=_C191( C17 C191 ) C17_=_C229( C17 C229 ) C17_=_C297( C17 C297 ) C17_=_C334( C17 C334 ) C17_=_C378( C17 C378 ) \nC17_=_C563( C17 C563 ) C17_=_C1025( C17 C1025</w:t>
      </w:r>
    </w:p>
    <w:p>
      <w:pPr>
        <w:pStyle w:val="PreformattedText"/>
        <w:bidi w:val="0"/>
        <w:spacing w:before="0" w:after="0"/>
        <w:jc w:val="left"/>
        <w:rPr/>
      </w:pPr>
      <w:r>
        <w:rPr/>
        <w:t xml:space="preserve"> </w:t>
      </w:r>
      <w:r>
        <w:rPr/>
        <w:t>) C17_=_C1319( C17 C1319 ) C17_=_C1365( C17 C1365 ) C17_=_C1744( C17 C1744 ) C17_=_C1787( C17 C1787 ) \nC17_=_C1847( C17 C1847 ) C17_=_C2103( C17 C2103 ) C17_=_C2666( C17 C2666 ) C17_=_C3359( C17 C3359 ) C17_=_C3513( C17 C3513 ) C17_=_C3559( C17 C3559 ) \nC17_=_C3652( C17 C3652 ) C17_=_C3684( C17 C3684 ) C17_=_C3814( C17 C3814 ) C17_=_C3815( C17 C3815 ) C17_=_C3816( C17 C3816 ) C17_=_C3817( C17 C3817 ) \nC23_=_C24( C23 C24 ) C23_=_C113( C23 C113 ) C23_=_C196( C23 C196 ) C23_=_C233( C23 C233 ) C23_=_C300( C23 C300 ) C23_=_C343( C23 C343 ) \nC23_=_C384( C23 C384 ) C23_=_C567( C23 C567 ) C23_=_C940( C23 C940 ) C23_=_C1238( C23 C1238 ) C23_=_C1327( C23 C1327 ) C23_=_C1372( C23 C1372 ) \nC23_=_C1753( C23 C1753 ) C23_=_C2074( C23 C2074 ) C23_=_C2789( C23 C2789 ) C23_=_C3040( C23 C3040 ) C23_=_C3366( C23 C3366 ) C23_=_C3380( C23 C3380 ) \nC23_=_C3519( C23 C3519 ) C23_=_C3532( C23 C3532 ) C23_=_C3691( C23 C3691 ) C23_=_C3906( C23 C3906 ) C23_=_C3912( C23 C3912 ) C23_=_C3930( C23 C3930 ) \nC23_=_C4060( C23 C4060 ) C24_=_C114( C24 C114 ) C24_=_C136( C24 C136 ) C24_=_C198( C24 C198 ) C24_=_C216( C24 C216 ) C24_=_C234( C24 C234 ) \nC24_=_C301( C24 C301 ) C24_=_C317( C24 C317 ) C24_=_C344( C24 C344 ) C24_=_C569( C24 C569 ) C24_=_C597( C24 C597 ) C24_=_C987( C24 C987 ) \nC24_=_C1304( C24 C1304 ) C24_=_C1623( C24 C1623 ) C24_=_C1754( C24 C1754 ) C24_=_C1793( C24 C1793 ) C24_=_C1981( C24 C1981 ) C24_=_C2278( C24 C2278 ) \nC24_=_C2708( C24 C2708 ) C24_=_C2759( C24 C2759 ) C24_=_C3196( C24 C3196 ) C24_=_C3500( C24 C3500 ) C24_=_C3578( C24 C3578 ) C24_=_C3596( C24 C3596 ) \nC24_=_C3751( C24 C3751 ) C24_=_C3850( C24 C3850 ) C107_=_C110( C107 C110 ) C107_=_C113( C107 C113 ) C107_=_C114( C107 C114 ) C107_=_C189( C107 C189 ) \nC107_=_C228( C107 C228 ) C107_=_C296( C107 C296 ) C107_=_C333( C107 C333 ) C107_=_C609( C107 C609 ) C107_=_C761( C107 C761 ) C107_=_C1042( C107 C1042 ) \nC107_=_C1384( C107 C1384 ) C107_=_C1739( C107 C1739 ) C107_=_C1822( C107 C1822 ) C107_=_C1841( C107 C1841 ) C107_=_C2077( C107 C2077 ) C107_=_C2159( C107 C2159 ) \nC107_=_C2762( C107 C2762 ) C107_=_C2838( C107 C2838 ) C107_=_C3130( C107 C3130 ) C107_=_C3131( C107 C3131 ) C107_=_C3132( C107 C3132 ) C107_=_C3134( C107 C3134 ) \nC107_=_C3135( C107 C3135 ) C107_=_C3136( C107 C3136 ) C107_=_C3137( C107 C3137 ) C107_=_C3138( C107 C3138 ) C107_=_C3139( C107 C3139 ) C110_=_C113( C110 C113 ) \nC110_=_C114( C110 C114 ) C110_=_C191( C110 C191 ) C110_=_C229( C110 C229 ) C110_=_C297( C110 C297 ) C110_=_C334( C110 C334 ) C110_=_C378( C110 C378 ) \nC110_=_C563( C110 C563 ) C110_=_C1025( C110 C1025 ) C110_=_C1319( C110 C1319 ) C110_=_C1365( C110 C1365 ) C110_=_C1744( C110 C1744 ) C110_=_C1787( C110 C1787 ) \nC110_=_C1847( C110 C1847 ) C110_=_C2103( C110 C2103 ) C110_=_C2666( C110 C2666 ) C110_=_C3359( C110 C3359 ) C110_=_C3513( C110 C3513 ) C110_=_C3559( C110 C3559 ) \nC110_=_C3652( C110 C3652 ) C110_=_C3684( C110 C3684 ) C110_=_C3814( C110 C3814 ) C110_=_C3815( C110 C3815 ) C110_=_C3816( C110 C3816 ) C110_=_C3817( C110 C3817 ) \nC113_=_C114( C113 C114 ) C113_=_C196( C113 C196 ) C113_=_C233( C113 C233 ) C113_=_C300( C113 C300 ) C113_=_C343( C113 C343 ) C113_=_C384( C113 C384 ) \nC113_=_C567( C113 C567 ) C113_=_C940( C113 C940 ) C113_=_C1238( C113 C1238 ) C113_=_C1327( C113 C1327 ) C113_=_C1372( C113 C1372 ) C113_=_C1753( C113 C1753 ) \nC113_=_C2074( C113 C2074 ) C113_=_C2789( C113 C2789 ) C113_=_C3040( C113 C3040 ) C113_=_C3366( C113 C3366 ) C113_=_C3380( C113 C3380 ) C113_=_C3519( C113 C3519 ) \nC113_=_C3532( C113 C3532 ) C113_=_C3691( C113 C3691 ) C113_=_C3906( C113 C3906 ) C113_=_C3912( C113 C3912 ) C113_=_C3930( C113 C3930 ) C113_=_C4060( C113 C4060 ) \nC114_=_C136( C114 C136 ) C114_=_C198( C114 C198 ) C114_=_C216( C114 C216 ) C114_=_C234( C114 C234 ) C114_=_C301( C114 C301 ) C114_=_C317( C114 C317 ) \nC114_=_C344( C114 C344 ) C114_=_C569( C114 C569 ) C114_=_C597( C114 C597 ) C114_=_C987( C114 C987 ) C114_=_C1304( C114 C1304 ) C114_=_C1623( C114 C1623 ) \nC114_=_C1754( C114 C1754 ) C114_=_C1793( C114 C1793 ) C114_=_C1981( C114 C1981 ) C114_=_C2278( C114 C2278 ) C114_=_C2708( C114 C2708 ) C114_=_C2759( C114 C2759 ) \nC114_=_C3196( C114 C3196 ) C114_=_C3500( C114 C3500 ) C114_=_C3578( C114 C3578 ) C114_=_C3596( C114 C3596 ) C114_=_C3751( C114 C3751 ) C114_=_C3850( C114 C3850 ) \nC125_=_C136( C125 C136 ) C125_=_C169( C125 C169 ) C125_=_C186( C125 C186 ) C125_=_C240( C125 C240 ) C125_=_C328( C125 C328 ) C125_=_C700( C125 C700 ) \nC125_=_C752( C125 C752 ) C125_=_C753( C125 C753 ) C125_=_C754( C125 C754 ) C125_=_C755( C125 C755 ) C125_=_C756( C125 C756 ) C125_=_C757( C125 C757 ) \nC125_=_C759( C125 C759 ) C125_=_C761( C125 C761 ) C125_=_C762( C125 C762 ) C125_=_C763( C125 C763 ) C125_=_C764( C125 C764 ) C125_=_C765( C125 C765 ) \nC125_=_C766( C125 C766 ) C125_=_C767( C125 C767 ) C125_=_C768( C125 C768 ) C125_=_C769( C125 C769 ) C125_=_C771( C125 C771 ) C125_=_C772( C125 C772 ) \nC125_=_C773( C125 C773 ) C136_=_C198( C136 C198 ) C136_=_C216( C136 C216 ) C136_=_C234( C136 C234 ) C136_=_C301( C136 C301 ) C136_=_C317( C136 C317 ) \nC136_=_C344( C136 C344 ) C136_=_C569( C136 C569 ) C136_=_C597( C136 C597 ) C136_=_C987( C136 C987 ) C136_=_C1304( C136 C1304 ) C136_=_C1623( C136 C1623 ) \nC136_=_C1754( C136 C1754 ) C136_=_C1793( C136 C1793 ) C136_=_C1981( C136 C1981 ) C136_=_C2278( C136 C2278 ) C136_=_C2708( C136 C2708 ) C136_=_C2759( C136 C2759 ) \nC136_=_C3196( C136 C3196 ) C136_=_C3500( C136 C3500 ) C136_=_C3578( C136 C3578 ) C136_=_C3596( C136 C3596 ) C136_=_C3751( C136 C3751 ) C136_=_C3850( C136 C3850 ) \nC169_=_C186( C169 C186 ) C169_=_C240( C169 C240 ) C169_=_C328( C169 C328 ) C169_=_C700( C169 C700 ) C169_=_C752( C169 C752 ) C169_=_C753( C169 C753 ) \nC169_=_C754( C169 C754 ) C169_=_C755( C169 C755 ) C169_=_C756( C169 C756 ) C169_=_C757( C169 C757 ) C169_=_C759( C169 C759 ) C169_=_C761( C169 C761 ) \nC169_=_C762( C169 C762 ) C169_=_C763( C169 C763 ) C169_=_C764( C169 C764 ) C169_=_C765( C169 C765 ) C169_=_C766( C169 C766 ) C169_=_C767( C169 C767 ) \nC169_=_C768( C169 C768 ) C169_=_C769( C169 C769 ) C169_=_C771( C169 C771 ) C169_=_C772( C169 C772 ) C169_=_C773( C169 C773 ) C186_=_C189( C186 C189 ) \nC186_=_C191( C186 C191 ) C186_=_C196( C186 C196 ) C186_=_C198( C186 C198 ) C186_=_C240( C186 C240 ) C186_=_C328( C186 C328 ) C186_=_C700( C186 C700 ) \nC186_=_C752( C186 C752 ) C186_=_C753( C186 C753 ) C186_=_C754( C186 C754 ) C186_=_C755( C186 C755 ) C186_=_C756( C186 C756 ) C186_=_C757( C186 C757 ) \nC186_=_C759( C186 C759 ) C186_=_C761( C186 C761 ) C186_=_C762( C186 C762 ) C186_=_C763( C186 C763 ) C186_=_C764( C186 C764 ) C186_=_C765( C186 C765 ) \nC186_=_C766( C186 C766 ) C186_=_C767( C186 C767 ) C186_=_C768( C186 C768 ) C186_=_C769( C186 C769 ) C186_=_C771( C186 C771 ) C186_=_C772( C186 C772 ) \nC186_=_C773( C186 C773 ) C189_=_C191( C189 C191 ) C189_=_C196( C189 C196 ) C189_=_C198( C189 C198 ) C189_=_C228( C189 C228 ) C189_=_C296( C189 C296 ) \nC189_=_C333( C189 C333 ) C189_=_C609( C189 C609 ) C189_=_C761( C189 C761 ) C189_=_C1042( C189 C1042 ) C189_=_C1384( C189 C1384 ) C189_=_C1739( C189 C1739 ) \nC189_=_C1822( C189 C1822 ) C189_=_C1841( C189 C1841 ) C189_=_C2077( C189 C2077 ) C189_=_C2159( C189 C2159 ) C189_=_C2762( C189 C2762 ) C189_=_C2838( C189 C2838 ) \nC189_=_C3130( C189 C3130 ) C189_=_C3131( C189 C3131 ) C189_=_C3132( C189 C3132 ) C189_=_C3134( C189 C3134 ) C189_=_C3135( C189 C3135 ) C189_=_C3136( C189 C3136 ) \nC189_=_C3137( C189 C3137 ) C189_=_C3138( C189 C3138 ) C189_=_C3139( C189 C3139 ) C191_=_C196( C191 C196 ) C191_=_C198( C191 C198 ) C191_=_C229( C191 C229 ) \nC191_=_C297( C191 C297 ) C191_=_C334( C191 C334 ) C191_=_C378( C191 C378 ) C191_=_C563( C191 C563 ) C191_=_C1025( C191 C1025 ) C191_=_C1319( C191 C1319 ) \nC191_=_C1365( C191 C1365 ) C191_=_C1744( C191 C1744 ) C191_=_C1787( C191 C1787 ) C191_=_C1847( C191 C1847 ) C191_=_C2103( C191 C2103 ) C191_=_C2666( C191 C2666 ) \nC191_=_C3359( C191 C3359 ) C191_=_C3513( C191 C3513 ) C191_=_C3559( C191 C3559 ) C191_=_C3652( C191 C3652 ) C191_=_C3684( C191 C3684 ) C191_=_C3814( C191 C3814 ) \nC191_=_C3815( C191 C3815 ) C191_=_C3816( C191 C3816 ) C191_=_C3817( C191 C3817 ) C196_=_C198( C196 C198 ) C196_=_C233( C196 C233 ) C196_=_C300( C196 C300 ) \nC196_=_C343( C196 C343 ) C196_=_C384( C196 C384 ) C196_=_C567( C196 C567 ) C196_=_C940( C196 C940 ) C196_=_C1238( C196 C1238 ) C196_=_C1327( C196 C1327 ) \nC196_=_C1372( C196 C1372 ) C196_=_C1753( C196 C1753 ) C196_=_C2074( C196 C2074 ) C196_=_C2789( C196 C2789 ) C196_=_C3040( C196 C3040 ) C196_=_C3366( C196 C3366 ) \nC196_=_C3380( C196 C3380 ) C196_=_C3519( C196 C3519 ) C196_=_C3532( C196 C3532 ) C196_=_C3691( C196 C3691 ) C196_=_C3906( C196 C3906 ) C196_=_C3912( C196 C3912 ) \nC196_=_C3930( C196 C3930 ) C196_=_C4060( C196 C4060 ) C198_=_C216( C198 C216 ) C198_=_C234( C198 C234 ) C198_=_C301( C198 C301 ) C198_=_C317( C198 C317 ) \nC198_=_C344( C198 C344 ) C198_=_C569( C198 C569 ) C198_=_C597( C198 C597 ) C198_=_C987( C198 C987 ) C198_=_C1304( C198 C1304 ) C198_=_C1623( C198 C1623 ) \nC198_=_C1754( C198 C1754 ) C198_=_C1793( C198 C1793 ) C198_=_C1981( C198 C1981 ) C198_=_C2278( C198 C2278 ) C198_=_C2708( C198 C2708 ) C198_=_C2759( C198 C2759 ) \nC198_=_C3196( C198 C3196 ) C198_=_C3500( C198 C3500 ) C198_=_C3578( C198 C3578 ) C198_=_C3596( C198 C3596 ) C198_=_C3751( C198 C3751 ) C198_=_C3850( C198 C3850 ) \nC216_=_C234( C216 C234 ) C216_=_C301( C216 C301 ) C216_=_C317( C216 C317 ) C216_=_C344( C216 C344 ) C216_=_C569( C216 C569 ) C216_=_C597( C216 C597 ) \nC216_=_C987( C216 C987 ) C216_=_C1304( C216 C1304 ) C216_=_C1623( C216 C1623 ) C216_=_C1754( C216 C1754 ) C216_=_C1793( C216 C1793 ) C216_=_C1981( C216 C1981 ) \nC216_=_C2278( C216 C2278 ) C216_=_C2708( C216 C2708 ) C216_=_C2759( C216 C2759 ) C216_=_C3196( C216 C3196 ) C216_=_C3500( C216 C3500 ) C216_=_C3578( C216 C3578 ) \nC216_=_C3596( C216 C3596 ) C216_=_C3751( C216 C3751 ) C216_=_C3850( C216 C3850 ) C228_=_C229( C228 C229</w:t>
      </w:r>
    </w:p>
    <w:p>
      <w:pPr>
        <w:pStyle w:val="PreformattedText"/>
        <w:bidi w:val="0"/>
        <w:spacing w:before="0" w:after="0"/>
        <w:jc w:val="left"/>
        <w:rPr/>
      </w:pPr>
      <w:r>
        <w:rPr/>
        <w:t xml:space="preserve"> </w:t>
      </w:r>
      <w:r>
        <w:rPr/>
        <w:t>) C228_=_C233( C228 C233 ) C228_=_C234( C228 C234 ) \nC228_=_C296( C228 C296 ) C228_=_C333( C228 C333 ) C228_=_C609( C228 C609 ) C228_=_C761( C228 C761 ) C228_=_C1042( C228 C1042 ) C228_=_C1384( C228 C1384 ) \nC228_=_C1739( C228 C1739 ) C228_=_C1822( C228 C1822 ) C228_=_C1841( C228 C1841 ) C228_=_C2077( C228 C2077 ) C228_=_C2159( C228 C2159 ) C228_=_C2762( C228 C2762 ) \nC228_=_C2838( C228 C2838 ) C228_=_C3130( C228 C3130 ) C228_=_C3131( C228 C3131 ) C228_=_C3132( C228 C3132 ) C228_=_C3134( C228 C3134 ) C228_=_C3135( C228 C3135 ) \nC228_=_C3136( C228 C3136 ) C228_=_C3137( C228 C3137 ) C228_=_C3138( C228 C3138 ) C228_=_C3139( C228 C3139 ) C229_=_C233( C229 C233 ) C229_=_C234( C229 C234 ) \nC229_=_C297( C229 C297 ) C229_=_C334( C229 C334 ) C229_=_C378( C229 C378 ) C229_=_C563( C229 C563 ) C229_=_C1025( C229 C1025 ) C229_=_C1319( C229 C1319 ) \nC229_=_C1365( C229 C1365 ) C229_=_C1744( C229 C1744 ) C229_=_C1787( C229 C1787 ) C229_=_C1847( C229 C1847 ) C229_=_C2103( C229 C2103 ) C229_=_C2666( C229 C2666 ) \nC229_=_C3359( C229 C3359 ) C229_=_C3513( C229 C3513 ) C229_=_C3559( C229 C3559 ) C229_=_C3652( C229 C3652 ) C229_=_C3684( C229 C3684 ) C229_=_C3814( C229 C3814 ) \nC229_=_C3815( C229 C3815 ) C229_=_C3816( C229 C3816 ) C229_=_C3817( C229 C3817 ) C233_=_C234( C233 C234 ) C233_=_C300( C233 C300 ) C233_=_C343( C233 C343 ) \nC233_=_C384( C233 C384 ) C233_=_C567( C233 C567 ) C233_=_C940( C233 C940 ) C233_=_C1238( C233 C1238 ) C233_=_C1327( C233 C1327 ) C233_=_C1372( C233 C1372 ) \nC233_=_C1753( C233 C1753 ) C233_=_C2074( C233 C2074 ) C233_=_C2789( C233 C2789 ) C233_=_C3040( C233 C3040 ) C233_=_C3366( C233 C3366 ) C233_=_C3380( C233 C3380 ) \nC233_=_C3519( C233 C3519 ) C233_=_C3532( C233 C3532 ) C233_=_C3691( C233 C3691 ) C233_=_C3906( C233 C3906 ) C233_=_C3912( C233 C3912 ) C233_=_C3930( C233 C3930 ) \nC233_=_C4060( C233 C4060 ) C234_=_C301( C234 C301 ) C234_=_C317( C234 C317 ) C234_=_C344( C234 C344 ) C234_=_C569( C234 C569 ) C234_=_C597( C234 C597 ) \nC234_=_C987( C234 C987 ) C234_=_C1304( C234 C1304 ) C234_=_C1623( C234 C1623 ) C234_=_C1754( C234 C1754 ) C234_=_C1793( C234 C1793 ) C234_=_C1981( C234 C1981 ) \nC234_=_C2278( C234 C2278 ) C234_=_C2708( C234 C2708 ) C234_=_C2759( C234 C2759 ) C234_=_C3196( C234 C3196 ) C234_=_C3500( C234 C3500 ) C234_=_C3578( C234 C3578 ) \nC234_=_C3596( C234 C3596 ) C234_=_C3751( C234 C3751 ) C234_=_C3850( C234 C3850 ) C240_=_C328( C240 C328 ) C240_=_C700( C240 C700 ) C240_=_C752( C240 C752 ) \nC240_=_C753( C240 C753 ) C240_=_C754( C240 C754 ) C240_=_C755( C240 C755 ) C240_=_C756( C240 C756 ) C240_=_C757( C240 C757 ) C240_=_C759( C240 C759 ) \nC240_=_C761( C240 C761 ) C240_=_C762( C240 C762 ) C240_=_C763( C240 C763 ) C240_=_C764( C240 C764 ) C240_=_C765( C240 C765 ) C240_=_C766( C240 C766 ) \nC240_=_C767( C240 C767 ) C240_=_C768( C240 C768 ) C240_=_C769( C240 C769 ) C240_=_C771( C240 C771 ) C240_=_C772( C240 C772 ) C240_=_C773( C240 C773 ) \nC296_=_C297( C296 C297 ) C296_=_C300( C296 C300 ) C296_=_C301( C296 C301 ) C296_=_C333( C296 C333 ) C296_=_C609( C296 C609 ) C296_=_C761( C296 C761 ) \nC296_=_C1042( C296 C1042 ) C296_=_C1384( C296 C1384 ) C296_=_C1739( C296 C1739 ) C296_=_C1822( C296 C1822 ) C296_=_C1841( C296 C1841 ) C296_=_C2077( C296 C2077 ) \nC296_=_C2159( C296 C2159 ) C296_=_C2762( C296 C2762 ) C296_=_C2838( C296 C2838 ) C296_=_C3130( C296 C3130 ) C296_=_C3131( C296 C3131 ) C296_=_C3132( C296 C3132 ) \nC296_=_C3134( C296 C3134 ) C296_=_C3135( C296 C3135 ) C296_=_C3136( C296 C3136 ) C296_=_C3137( C296 C3137 ) C296_=_C3138( C296 C3138 ) C296_=_C3139( C296 C3139 ) \nC297_=_C300( C297 C300 ) C297_=_C301( C297 C301 ) C297_=_C334( C297 C334 ) C297_=_C378( C297 C378 ) C297_=_C563( C297 C563 ) C297_=_C1025( C297 C1025 ) \nC297_=_C1319( C297 C1319 ) C297_=_C1365( C297 C1365 ) C297_=_C1744( C297 C1744 ) C297_=_C1787( C297 C1787 ) C297_=_C1847( C297 C1847 ) C297_=_C2103( C297 C2103 ) \nC297_=_C2666( C297 C2666 ) C297_=_C3359( C297 C3359 ) C297_=_C3513( C297 C3513 ) C297_=_C3559( C297 C3559 ) C297_=_C3652( C297 C3652 ) C297_=_C3684( C297 C3684 ) \nC297_=_C3814( C297 C3814 ) C297_=_C3815( C297 C3815 ) C297_=_C3816( C297 C3816 ) C297_=_C3817( C297 C3817 ) C300_=_C301( C300 C301 ) C300_=_C343( C300 C343 ) \nC300_=_C384( C300 C384 ) C300_=_C567( C300 C567 ) C300_=_C940( C300 C940 ) C300_=_C1238( C300 C1238 ) C300_=_C1327( C300 C1327 ) C300_=_C1372( C300 C1372 ) \nC300_=_C1753( C300 C1753 ) C300_=_C2074( C300 C2074 ) C300_=_C2789( C300 C2789 ) C300_=_C3040( C300 C3040 ) C300_=_C3366( C300 C3366 ) C300_=_C3380( C300 C3380 ) \nC300_=_C3519( C300 C3519 ) C300_=_C3532( C300 C3532 ) C300_=_C3691( C300 C3691 ) C300_=_C3906( C300 C3906 ) C300_=_C3912( C300 C3912 ) C300_=_C3930( C300 C3930 ) \nC300_=_C4060( C300 C4060 ) C301_=_C317( C301 C317 ) C301_=_C344( C301 C344 ) C301_=_C569( C301 C569 ) C301_=_C597( C301 C597 ) C301_=_C987( C301 C987 ) \nC301_=_C1304( C301 C1304 ) C301_=_C1623( C301 C1623 ) C301_=_C1754( C301 C1754 ) C301_=_C1793( C301 C1793 ) C301_=_C1981( C301 C1981 ) C301_=_C2278( C301 C2278 ) \nC301_=_C2708( C301 C2708 ) C301_=_C2759( C301 C2759 ) C301_=_C3196( C301 C3196 ) C301_=_C3500( C301 C3500 ) C301_=_C3578( C301 C3578 ) C301_=_C3596( C301 C3596 ) \nC301_=_C3751( C301 C3751 ) C301_=_C3850( C301 C3850 ) C317_=_C344( C317 C344 ) C317_=_C569( C317 C569 ) C317_=_C597( C317 C597 ) C317_=_C987( C317 C987 ) \nC317_=_C1304( C317 C1304 ) C317_=_C1623( C317 C1623 ) C317_=_C1754( C317 C1754 ) C317_=_C1793( C317 C1793 ) C317_=_C1981( C317 C1981 ) C317_=_C2278( C317 C2278 ) \nC317_=_C2708( C317 C2708 ) C317_=_C2759( C317 C2759 ) C317_=_C3196( C317 C3196 ) C317_=_C3500( C317 C3500 ) C317_=_C3578( C317 C3578 ) C317_=_C3596( C317 C3596 ) \nC317_=_C3751( C317 C3751 ) C317_=_C3850( C317 C3850 ) C328_=_C333( C328 C333 ) C328_=_C334( C328 C334 ) C328_=_C343( C328 C343 ) C328_=_C344( C328 C344 ) \nC328_=_C700( C328 C700 ) C328_=_C752( C328 C752 ) C328_=_C753( C328 C753 ) C328_=_C754( C328 C754 ) C328_=_C755( C328 C755 ) C328_=_C756( C328 C756 ) \nC328_=_C757( C328 C757 ) C328_=_C759( C328 C759 ) C328_=_C761( C328 C761 ) C328_=_C762( C328 C762 ) C328_=_C763( C328 C763 ) C328_=_C764( C328 C764 ) \nC328_=_C765( C328 C765 ) C328_=_C766( C328 C766 ) C328_=_C767( C328 C767 ) C328_=_C768( C328 C768 ) C328_=_C769( C328 C769 ) C328_=_C771( C328 C771 ) \nC328_=_C772( C328 C772 ) C328_=_C773( C328 C773 ) C333_=_C334( C333 C334 ) C333_=_C343( C333 C343 ) C333_=_C344( C333 C344 ) C333_=_C609( C333 C609 ) \nC333_=_C761( C333 C761 ) C333_=_C1042( C333 C1042 ) C333_=_C1384( C333 C1384 ) C333_=_C1739( C333 C1739 ) C333_=_C1822( C333 C1822 ) C333_=_C1841( C333 C1841 ) \nC333_=_C2077( C333 C2077 ) C333_=_C2159( C333 C2159 ) C333_=_C2762( C333 C2762 ) C333_=_C2838( C333 C2838 ) C333_=_C3130( C333 C3130 ) C333_=_C3131( C333 C3131 ) \nC333_=_C3132( C333 C3132 ) C333_=_C3134( C333 C3134 ) C333_=_C3135( C333 C3135 ) C333_=_C3136( C333 C3136 ) C333_=_C3137( C333 C3137 ) C333_=_C3138( C333 C3138 ) \nC333_=_C3139( C333 C3139 ) C334_=_C343( C334 C343 ) C334_=_C344( C334 C344 ) C334_=_C378( C334 C378 ) C334_=_C563( C334 C563 ) C334_=_C1025( C334 C1025 ) \nC334_=_C1319( C334 C1319 ) C334_=_C1365( C334 C1365 ) C334_=_C1744( C334 C1744 ) C334_=_C1787( C334 C1787 ) C334_=_C1847( C334 C1847 ) C334_=_C2103( C334 C2103 ) \nC334_=_C2666( C334 C2666 ) C334_=_C3359( C334 C3359 ) C334_=_C3513( C334 C3513 ) C334_=_C3559( C334 C3559 ) C334_=_C3652( C334 C3652 ) C334_=_C3684( C334 C3684 ) \nC334_=_C3814( C334 C3814 ) C334_=_C3815( C334 C3815 ) C334_=_C3816( C334 C3816 ) C334_=_C3817( C334 C3817 ) C343_=_C344( C343 C344 ) C343_=_C384( C343 C384 ) \nC343_=_C567( C343 C567 ) C343_=_C940( C343 C940 ) C343_=_C1238( C343 C1238 ) C343_=_C1327( C343 C1327 ) C343_=_C1372( C343 C1372 ) C343_=_C1753( C343 C1753 ) \nC343_=_C2074( C343 C2074 ) C343_=_C2789( C343 C2789 ) C343_=_C3040( C343 C3040 ) C343_=_C3366( C343 C3366 ) C343_=_C3380( C343 C3380 ) C343_=_C3519( C343 C3519 ) \nC343_=_C3532( C343 C3532 ) C343_=_C3691( C343 C3691 ) C343_=_C3906( C343 C3906 ) C343_=_C3912( C343 C3912 ) C343_=_C3930( C343 C3930 ) C343_=_C4060( C343 C4060 ) \nC344_=_C569( C344 C569 ) C344_=_C597( C344 C597 ) C344_=_C987( C344 C987 ) C344_=_C1304( C344 C1304 ) C344_=_C1623( C344 C1623 ) C344_=_C1754( C344 C1754 ) \nC344_=_C1793( C344 C1793 ) C344_=_C1981( C344 C1981 ) C344_=_C2278( C344 C2278 ) C344_=_C2708( C344 C2708 ) C344_=_C2759( C344 C2759 ) C344_=_C3196( C344 C3196 ) \nC344_=_C3500( C344 C3500 ) C344_=_C3578( C344 C3578 ) C344_=_C3596( C344 C3596 ) C344_=_C3751( C344 C3751 ) C344_=_C3850( C344 C3850 ) C378_=_C384( C378 C384 ) \nC378_=_C563( C378 C563 ) C378_=_C1025( C378 C1025 ) C378_=_C1319( C378 C1319 ) C378_=_C1365( C378 C1365 ) C378_=_C1744( C378 C1744 ) C378_=_C1787( C378 C1787 ) \nC378_=_C1847( C378 C1847 ) C378_=_C2103( C378 C2103 ) C378_=_C2666( C378 C2666 ) C378_=_C3359( C378 C3359 ) C378_=_C3513( C378 C3513 ) C378_=_C3559( C378 C3559 ) \nC378_=_C3652( C378 C3652 ) C378_=_C3684( C378 C3684 ) C378_=_C3814( C378 C3814 ) C378_=_C3815( C378 C3815 ) C378_=_C3816( C378 C3816 ) C378_=_C3817( C378 C3817 ) \nC384_=_C567( C384 C567 ) C384_=_C940( C384 C940 ) C384_=_C1238( C384 C1238 ) C384_=_C1327( C384 C1327 ) C384_=_C1372( C384 C1372 ) C384_=_C1753( C384 C1753 ) \nC384_=_C2074( C384 C2074 ) C384_=_C2789( C384 C2789 ) C384_=_C3040( C384 C3040 ) C384_=_C3366( C384 C3366 ) C384_=_C3380( C384 C3380 ) C384_=_C3519( C384 C3519 ) \nC384_=_C3532( C384 C3532 ) C384_=_C3691( C384 C3691 ) C384_=_C3906( C384 C3906 ) C384_=_C3912( C384 C3912 ) C384_=_C3930( C384 C3930 ) C384_=_C4060( C384 C4060 ) \nC409_=_C518( C409 C518 ) C409_=_C544( C409 C544 ) C409_=_C645( C409 C645 ) C409_=_C723( C409 C723 ) C409_=_C893( C409 C893 ) C409_=_C919( C409 C919 ) \nC409_=_C1540( C409 C1540 ) C409_=_C1874( C409 C1874 ) C409_=_C1916( C409 C1916 ) C409_=_C1936( C409 C1936 ) C409_=_C1957( C409 C1957 ) C409_=_C2377( C409 C2377 ) \nC409_=_C2835( C409 C2835 ) C409_=_C3540( C409 C3540 ) C409_=_C3576( C409 C3576</w:t>
      </w:r>
    </w:p>
    <w:p>
      <w:pPr>
        <w:pStyle w:val="PreformattedText"/>
        <w:bidi w:val="0"/>
        <w:spacing w:before="0" w:after="0"/>
        <w:jc w:val="left"/>
        <w:rPr/>
      </w:pPr>
      <w:r>
        <w:rPr/>
        <w:t xml:space="preserve"> </w:t>
      </w:r>
      <w:r>
        <w:rPr/>
        <w:t>) C409_=_C3621( C409 C3621 ) C409_=_C3702( C409 C3702 ) C409_=_C3721( C409 C3721 ) \nC409_=_C3945( C409 C3945 ) C409_=_C4044( C409 C4044 ) C409_=_C4057( C409 C4057 ) C409_=_C4079( C409 C4079 ) C409_=_C4087( C409 C4087 ) C409_=_C4107( C409 C4107 ) \nC409_=_C4116( C409 C4116 ) C518_=_C544( C518 C544 ) C518_=_C645( C518 C645 ) C518_=_C723( C518 C723 ) C518_=_C893( C518 C893 ) C518_=_C919( C518 C919 ) \nC518_=_C1540( C518 C1540 ) C518_=_C1874( C518 C1874 ) C518_=_C1916( C518 C1916 ) C518_=_C1936( C518 C1936 ) C518_=_C1957( C518 C1957 ) C518_=_C2377( C518 C2377 ) \nC518_=_C2835( C518 C2835 ) C518_=_C3540( C518 C3540 ) C518_=_C3576( C518 C3576 ) C518_=_C3621( C518 C3621 ) C518_=_C3702( C518 C3702 ) C518_=_C3721( C518 C3721 ) \nC518_=_C3945( C518 C3945 ) C518_=_C4044( C518 C4044 ) C518_=_C4057( C518 C4057 ) C518_=_C4079( C518 C4079 ) C518_=_C4087( C518 C4087 ) C518_=_C4107( C518 C4107 ) \nC518_=_C4116( C518 C4116 ) C544_=_C645( C544 C645 ) C544_=_C723( C544 C723 ) C544_=_C893( C544 C893 ) C544_=_C919( C544 C919 ) C544_=_C1540( C544 C1540 ) \nC544_=_C1874( C544 C1874 ) C544_=_C1916( C544 C1916 ) C544_=_C1936( C544 C1936 ) C544_=_C1957( C544 C1957 ) C544_=_C2377( C544 C2377 ) C544_=_C2835( C544 C2835 ) \nC544_=_C3540( C544 C3540 ) C544_=_C3576( C544 C3576 ) C544_=_C3621( C544 C3621 ) C544_=_C3702( C544 C3702 ) C544_=_C3721( C544 C3721 ) C544_=_C3945( C544 C3945 ) \nC544_=_C4044( C544 C4044 ) C544_=_C4057( C544 C4057 ) C544_=_C4079( C544 C4079 ) C544_=_C4087( C544 C4087 ) C544_=_C4107( C544 C4107 ) C544_=_C4116( C544 C4116 ) \nC563_=_C567( C563 C567 ) C563_=_C569( C563 C569 ) C563_=_C1025( C563 C1025 ) C563_=_C1319( C563 C1319 ) C563_=_C1365( C563 C1365 ) C563_=_C1744( C563 C1744 ) \nC563_=_C1787( C563 C1787 ) C563_=_C1847( C563 C1847 ) C563_=_C2103( C563 C2103 ) C563_=_C2666( C563 C2666 ) C563_=_C3359( C563 C3359 ) C563_=_C3513( C563 C3513 ) \nC563_=_C3559( C563 C3559 ) C563_=_C3652( C563 C3652 ) C563_=_C3684( C563 C3684 ) C563_=_C3814( C563 C3814 ) C563_=_C3815( C563 C3815 ) C563_=_C3816( C563 C3816 ) \nC563_=_C3817( C563 C3817 ) C567_=_C569( C567 C569 ) C567_=_C940( C567 C940 ) C567_=_C1238( C567 C1238 ) C567_=_C1327( C567 C1327 ) C567_=_C1372( C567 C1372 ) \nC567_=_C1753( C567 C1753 ) C567_=_C2074( C567 C2074 ) C567_=_C2789( C567 C2789 ) C567_=_C3040( C567 C3040 ) C567_=_C3366( C567 C3366 ) C567_=_C3380( C567 C3380 ) \nC567_=_C3519( C567 C3519 ) C567_=_C3532( C567 C3532 ) C567_=_C3691( C567 C3691 ) C567_=_C3906( C567 C3906 ) C567_=_C3912( C567 C3912 ) C567_=_C3930( C567 C3930 ) \nC567_=_C4060( C567 C4060 ) C569_=_C597( C569 C597 ) C569_=_C987( C569 C987 ) C569_=_C1304( C569 C1304 ) C569_=_C1623( C569 C1623 ) C569_=_C1754( C569 C1754 ) \nC569_=_C1793( C569 C1793 ) C569_=_C1981( C569 C1981 ) C569_=_C2278( C569 C2278 ) C569_=_C2708( C569 C2708 ) C569_=_C2759( C569 C2759 ) C569_=_C3196( C569 C3196 ) \nC569_=_C3500( C569 C3500 ) C569_=_C3578( C569 C3578 ) C569_=_C3596( C569 C3596 ) C569_=_C3751( C569 C3751 ) C569_=_C3850( C569 C3850 ) C597_=_C987( C597 C987 ) \nC597_=_C1304( C597 C1304 ) C597_=_C1623( C597 C1623 ) C597_=_C1754( C597 C1754 ) C597_=_C1793( C597 C1793 ) C597_=_C1981( C597 C1981 ) C597_=_C2278( C597 C2278 ) \nC597_=_C2708( C597 C2708 ) C597_=_C2759( C597 C2759 ) C597_=_C3196( C597 C3196 ) C597_=_C3500( C597 C3500 ) C597_=_C3578( C597 C3578 ) C597_=_C3596( C597 C3596 ) \nC597_=_C3751( C597 C3751 ) C597_=_C3850( C597 C3850 ) C609_=_C761( C609 C761 ) C609_=_C1042( C609 C1042 ) C609_=_C1384( C609 C1384 ) C609_=_C1739( C609 C1739 ) \nC609_=_C1822( C609 C1822 ) C609_=_C1841( C609 C1841 ) C609_=_C2077( C609 C2077 ) C609_=_C2159( C609 C2159 ) C609_=_C2762( C609 C2762 ) C609_=_C2838( C609 C2838 ) \nC609_=_C3130( C609 C3130 ) C609_=_C3131( C609 C3131 ) C609_=_C3132( C609 C3132 ) C609_=_C3134( C609 C3134 ) C609_=_C3135( C609 C3135 ) C609_=_C3136( C609 C3136 ) \nC609_=_C3137( C609 C3137 ) C609_=_C3138( C609 C3138 ) C609_=_C3139( C609 C3139 ) C645_=_C723( C645 C723 ) C645_=_C893( C645 C893 ) C645_=_C919( C645 C919 ) \nC645_=_C1540( C645 C1540 ) C645_=_C1874( C645 C1874 ) C645_=_C1916( C645 C1916 ) C645_=_C1936( C645 C1936 ) C645_=_C1957( C645 C1957 ) C645_=_C2377( C645 C2377 ) \nC645_=_C2835( C645 C2835 ) C645_=_C3540( C645 C3540 ) C645_=_C3576( C645 C3576 ) C645_=_C3621( C645 C3621 ) C645_=_C3702( C645 C3702 ) C645_=_C3721( C645 C3721 ) \nC645_=_C3945( C645 C3945 ) C645_=_C4044( C645 C4044 ) C645_=_C4057( C645 C4057 ) C645_=_C4079( C645 C4079 ) C645_=_C4087( C645 C4087 ) C645_=_C4107( C645 C4107 ) \nC645_=_C4116( C645 C4116 ) C700_=_C709( C700 C709 ) C700_=_C713( C700 C713 ) C700_=_C723( C700 C723 ) C700_=_C752( C700 C752 ) C700_=_C753( C700 C753 ) \nC700_=_C754( C700 C754 ) C700_=_C755( C700 C755 ) C700_=_C756( C700 C756 ) C700_=_C757( C700 C757 ) C700_=_C759( C700 C759 ) C700_=_C761( C700 C761 ) \nC700_=_C762( C700 C762 ) C700_=_C763( C700 C763 ) C700_=_C764( C700 C764 ) C700_=_C765( C700 C765 ) C700_=_C766( C700 C766 ) C700_=_C767( C700 C767 ) \nC700_=_C768( C700 C768 ) C700_=_C769( C700 C769 ) C700_=_C771( C700 C771 ) C700_=_C772( C700 C772 ) C700_=_C773( C700 C773 ) C709_=_C713( C709 C713 ) \nC709_=_C723( C709 C723 ) C709_=_C926( C709 C926 ) C709_=_C1149( C709 C1149 ) C709_=_C1217( C709 C1217 ) C709_=_C1697( C709 C1697 ) C709_=_C1719( C709 C1719 ) \nC709_=_C1899( C709 C1899 ) C709_=_C1940( C709 C1940 ) C709_=_C2057( C709 C2057 ) C709_=_C2466( C709 C2466 ) C709_=_C2710( C709 C2710 ) C709_=_C2760( C709 C2760 ) \nC709_=_C2775( C709 C2775 ) C709_=_C2777( C709 C2777 ) C709_=_C2778( C709 C2778 ) C709_=_C2779( C709 C2779 ) C709_=_C2780( C709 C2780 ) C709_=_C2781( C709 C2781 ) \nC709_=_C2782( C709 C2782 ) C709_=_C2783( C709 C2783 ) C709_=_C2784( C709 C2784 ) C709_=_C2785( C709 C2785 ) C709_=_C2786( C709 C2786 ) C709_=_C2787( C709 C2787 ) \nC709_=_C2789( C709 C2789 ) C709_=_C2790( C709 C2790 ) C713_=_C723( C713 C723 ) C713_=_C805( C713 C805 ) C713_=_C1360( C713 C1360 ) C713_=_C1566( C713 C1566 ) \nC713_=_C1840( C713 C1840 ) C713_=_C1862( C713 C1862 ) C713_=_C1900( C713 C1900 ) C713_=_C1943( C713 C1943 ) C713_=_C2040( C713 C2040 ) C713_=_C2345( C713 C2345 ) \nC713_=_C2503( C713 C2503 ) C713_=_C2576( C713 C2576 ) C713_=_C2711( C713 C2711 ) C713_=_C3090( C713 C3090 ) C713_=_C3091( C713 C3091 ) C713_=_C3092( C713 C3092 ) \nC713_=_C3093( C713 C3093 ) C713_=_C3094( C713 C3094 ) C713_=_C3095( C713 C3095 ) C713_=_C3096( C713 C3096 ) C713_=_C3097( C713 C3097 ) C713_=_C3098( C713 C3098 ) \nC713_=_C3099( C713 C3099 ) C713_=_C3100( C713 C3100 ) C713_=_C3101( C713 C3101 ) C713_=_C3103( C713 C3103 ) C723_=_C893( C723 C893 ) C723_=_C919( C723 C919 ) \nC723_=_C1540( C723 C1540 ) C723_=_C1874( C723 C1874 ) C723_=_C1916( C723 C1916 ) C723_=_C1936( C723 C1936 ) C723_=_C1957( C723 C1957 ) C723_=_C2377( C723 C2377 ) \nC723_=_C2835( C723 C2835 ) C723_=_C3540( C723 C3540 ) C723_=_C3576( C723 C3576 ) C723_=_C3621( C723 C3621 ) C723_=_C3702( C723 C3702 ) C723_=_C3721( C723 C3721 ) \nC723_=_C3945( C723 C3945 ) C723_=_C4044( C723 C4044 ) C723_=_C4057( C723 C4057 ) C723_=_C4079( C723 C4079 ) C723_=_C4087( C723 C4087 ) C723_=_C4107( C723 C4107 ) \nC723_=_C4116( C723 C4116 ) C752_=_C753( C752 C753 ) C752_=_C754( C752 C754 ) C752_=_C755( C752 C755 ) C752_=_C756( C752 C756 ) C752_=_C757( C752 C757 ) \nC752_=_C759( C752 C759 ) C752_=_C761( C752 C761 ) C752_=_C762( C752 C762 ) C752_=_C763( C752 C763 ) C752_=_C764( C752 C764 ) C752_=_C765( C752 C765 ) \nC752_=_C766( C752 C766 ) C752_=_C767( C752 C767 ) C752_=_C768( C752 C768 ) C752_=_C769( C752 C769 ) C752_=_C771( C752 C771 ) C752_=_C772( C752 C772 ) \nC752_=_C773( C752 C773 ) C752_=_C1384( C752 C1384 ) C753_=_C754( C753 C754 ) C753_=_C755( C753 C755 ) C753_=_C756( C753 C756 ) C753_=_C757( C753 C757 ) \nC753_=_C759( C753 C759 ) C753_=_C761( C753 C761 ) C753_=_C762( C753 C762 ) C753_=_C763( C753 C763 ) C753_=_C764( C753 C764 ) C753_=_C765( C753 C765 ) \nC753_=_C766( C753 C766 ) C753_=_C767( C753 C767 ) C753_=_C768( C753 C768 ) C753_=_C769( C753 C769 ) C753_=_C771( C753 C771 ) C753_=_C772( C753 C772 ) \nC753_=_C773( C753 C773 ) C753_=_C1822( C753 C1822 ) C754_=_C755( C754 C755 ) C754_=_C756( C754 C756 ) C754_=_C757( C754 C757 ) C754_=_C759( C754 C759 ) \nC754_=_C761( C754 C761 ) C754_=_C762( C754 C762 ) C754_=_C763( C754 C763 ) C754_=_C764( C754 C764 ) C754_=_C765( C754 C765 ) C754_=_C766( C754 C766 ) \nC754_=_C767( C754 C767 ) C754_=_C768( C754 C768 ) C754_=_C769( C754 C769 ) C754_=_C771( C754 C771 ) C754_=_C772( C754 C772 ) C754_=_C773( C754 C773 ) \nC754_=_C1899( C754 C1899 ) C754_=_C1900( C754 C1900 ) C754_=_C1916( C754 C1916 ) C755_=_C756( C755 C756 ) C755_=_C757( C755 C757 ) C755_=_C759( C755 C759 ) \nC755_=_C761( C755 C761 ) C755_=_C762( C755 C762 ) C755_=_C763( C755 C763 ) C755_=_C764( C755 C764 ) C755_=_C765( C755 C765 ) C755_=_C766( C755 C766 ) \nC755_=_C767( C755 C767 ) C755_=_C768( C755 C768 ) C755_=_C769( C755 C769 ) C755_=_C771( C755 C771 ) C755_=_C772( C755 C772 ) C755_=_C773( C755 C773 ) \nC755_=_C1940( C755 C1940 ) C755_=_C1943( C755 C1943 ) C755_=_C1957( C755 C1957 ) C756_=_C757( C756 C757 ) C756_=_C759( C756 C759 ) C756_=_C761( C756 C761 ) \nC756_=_C762( C756 C762 ) C756_=_C763( C756 C763 ) C756_=_C764( C756 C764 ) C756_=_C765( C756 C765 ) C756_=_C766( C756 C766 ) C756_=_C767( C756 C767 ) \nC756_=_C768( C756 C768 ) C756_=_C769( C756 C769 ) C756_=_C771( C756 C771 ) C756_=_C772( C756 C772 ) C756_=_C773( C756 C773 ) C756_=_C2077( C756 C2077 ) \nC757_=_C759( C757 C759 ) C757_=_C761( C757 C761 ) C757_=_C762( C757 C762 ) C757_=_C763( C757 C763 ) C757_=_C764( C757 C764 ) C757_=_C765( C757 C765 ) \nC757_=_C766( C757 C766 ) C757_=_C767( C757 C767 ) C757_=_C768( C757 C768 ) C757_=_C769( C757 C769 ) C757_=_C771( C757 C771 ) C757_=_C772( C757 C772 ) \nC757_=_C773( C757 C773 ) C757_=_C2159( C757 C2159 ) C759_=_C761( C759 C761 ) C759_=_C762( C759 C762 ) C759_=_C763( C759 C763 ) C759_=_C764( C759 C764 ) \nC759_=_C765( C759 C765 ) C759_=_C766( C759 C766 ) C759_=_C767( C759 C767 ) C759_=_C768( C759 C768 ) C759_=_C769(</w:t>
      </w:r>
    </w:p>
    <w:p>
      <w:pPr>
        <w:pStyle w:val="PreformattedText"/>
        <w:bidi w:val="0"/>
        <w:spacing w:before="0" w:after="0"/>
        <w:jc w:val="left"/>
        <w:rPr/>
      </w:pPr>
      <w:r>
        <w:rPr/>
        <w:t xml:space="preserve"> </w:t>
      </w:r>
      <w:r>
        <w:rPr/>
        <w:t>C759 C769 ) C759_=_C771( C759 C771 ) \nC759_=_C772( C759 C772 ) C759_=_C773( C759 C773 ) C759_=_C2838( C759 C2838 ) C761_=_C762( C761 C762 ) C761_=_C763( C761 C763 ) C761_=_C764( C761 C764 ) \nC761_=_C765( C761 C765 ) C761_=_C766( C761 C766 ) C761_=_C767( C761 C767 ) C761_=_C768( C761 C768 ) C761_=_C769( C761 C769 ) C761_=_C771( C761 C771 ) \nC761_=_C772( C761 C772 ) C761_=_C773( C761 C773 ) C761_=_C1042( C761 C1042 ) C761_=_C1384( C761 C1384 ) C761_=_C1739( C761 C1739 ) C761_=_C1822( C761 C1822 ) \nC761_=_C1841( C761 C1841 ) C761_=_C2077( C761 C2077 ) C761_=_C2159( C761 C2159 ) C761_=_C2762( C761 C2762 ) C761_=_C2838( C761 C2838 ) C761_=_C3130( C761 C3130 ) \nC761_=_C3131( C761 C3131 ) C761_=_C3132( C761 C3132 ) C761_=_C3134( C761 C3134 ) C761_=_C3135( C761 C3135 ) C761_=_C3136( C761 C3136 ) C761_=_C3137( C761 C3137 ) \nC761_=_C3138( C761 C3138 ) C761_=_C3139( C761 C3139 ) C762_=_C763( C762 C763 ) C762_=_C764( C762 C764 ) C762_=_C765( C762 C765 ) C762_=_C766( C762 C766 ) \nC762_=_C767( C762 C767 ) C762_=_C768( C762 C768 ) C762_=_C769( C762 C769 ) C762_=_C771( C762 C771 ) C762_=_C772( C762 C772 ) C762_=_C773( C762 C773 ) \nC762_=_C3130( C762 C3130 ) C763_=_C764( C763 C764 ) C763_=_C765( C763 C765 ) C763_=_C766( C763 C766 ) C763_=_C767( C763 C767 ) C763_=_C768( C763 C768 ) \nC763_=_C769( C763 C769 ) C763_=_C771( C763 C771 ) C763_=_C772( C763 C772 ) C763_=_C773( C763 C773 ) C763_=_C2780( C763 C2780 ) C763_=_C3092( C763 C3092 ) \nC763_=_C3576( C763 C3576 ) C763_=_C3578( C763 C3578 ) C764_=_C765( C764 C765 ) C764_=_C766( C764 C766 ) C764_=_C767( C764 C767 ) C764_=_C768( C764 C768 ) \nC764_=_C769( C764 C769 ) C764_=_C771( C764 C771 ) C764_=_C772( C764 C772 ) C764_=_C773( C764 C773 ) C764_=_C2781( C764 C2781 ) C764_=_C3093( C764 C3093 ) \nC764_=_C3721( C764 C3721 ) C765_=_C766( C765 C766 ) C765_=_C767( C765 C767 ) C765_=_C768( C765 C768 ) C765_=_C769( C765 C769 ) C765_=_C771( C765 C771 ) \nC765_=_C772( C765 C772 ) C765_=_C773( C765 C773 ) C765_=_C3134( C765 C3134 ) C766_=_C767( C766 C767 ) C766_=_C768( C766 C768 ) C766_=_C769( C766 C769 ) \nC766_=_C771( C766 C771 ) C766_=_C772( C766 C772 ) C766_=_C773( C766 C773 ) C766_=_C2784( C766 C2784 ) C766_=_C3096( C766 C3096 ) C766_=_C3945( C766 C3945 ) \nC767_=_C768( C767 C768 ) C767_=_C769( C767 C769 ) C767_=_C771( C767 C771 ) C767_=_C772( C767 C772 ) C767_=_C773( C767 C773 ) C768_=_C769( C768 C769 ) \nC768_=_C771( C768 C771 ) C768_=_C772( C768 C772 ) C768_=_C773( C768 C773 ) C768_=_C3138( C768 C3138 ) C769_=_C771( C769 C771 ) C769_=_C772( C769 C772 ) \nC769_=_C773( C769 C773 ) C769_=_C2787( C769 C2787 ) C769_=_C3100( C769 C3100 ) C769_=_C4107( C769 C4107 ) C771_=_C772( C771 C772 ) C771_=_C773( C771 C773 ) \nC771_=_C3103( C771 C3103 ) C771_=_C3139( C771 C3139 ) C772_=_C773( C772 C773 ) C805_=_C1360( C805 C1360 ) C805_=_C1566( C805 C1566 ) C805_=_C1840( C805 C1840 ) \nC805_=_C1862( C805 C1862 ) C805_=_C1900( C805 C1900 ) C805_=_C1943( C805 C1943 ) C805_=_C2040( C805 C2040 ) C805_=_C2345( C805 C2345 ) C805_=_C2503( C805 C2503 ) \nC805_=_C2576( C805 C2576 ) C805_=_C2711( C805 C2711 ) C805_=_C3090( C805 C3090 ) C805_=_C3091( C805 C3091 ) C805_=_C3092( C805 C3092 ) C805_=_C3093( C805 C3093 ) \nC805_=_C3094( C805 C3094 ) C805_=_C3095( C805 C3095 ) C805_=_C3096( C805 C3096 ) C805_=_C3097( C805 C3097 ) C805_=_C3098( C805 C3098 ) C805_=_C3099( C805 C3099 ) \nC805_=_C3100( C805 C3100 ) C805_=_C3101( C805 C3101 ) C805_=_C3103( C805 C3103 ) C893_=_C919( C893 C919 ) C893_=_C1540( C893 C1540 ) C893_=_C1874( C893 C1874 ) \nC893_=_C1916( C893 C1916 ) C893_=_C1936( C893 C1936 ) C893_=_C1957( C893 C1957 ) C893_=_C2377( C893 C2377 ) C893_=_C2835( C893 C2835 ) C893_=_C3540( C893 C3540 ) \nC893_=_C3576( C893 C3576 ) C893_=_C3621( C893 C3621 ) C893_=_C3702( C893 C3702 ) C893_=_C3721( C893 C3721 ) C893_=_C3945( C893 C3945 ) C893_=_C4044( C893 C4044 ) \nC893_=_C4057( C893 C4057 ) C893_=_C4079( C893 C4079 ) C893_=_C4087( C893 C4087 ) C893_=_C4107( C893 C4107 ) C893_=_C4116( C893 C4116 ) C919_=_C1540( C919 C1540 ) \nC919_=_C1874( C919 C1874 ) C919_=_C1916( C919 C1916 ) C919_=_C1936( C919 C1936 ) C919_=_C1957( C919 C1957 ) C919_=_C2377( C919 C2377 ) C919_=_C2835( C919 C2835 ) \nC919_=_C3540( C919 C3540 ) C919_=_C3576( C919 C3576 ) C919_=_C3621( C919 C3621 ) C919_=_C3702( C919 C3702 ) C919_=_C3721( C919 C3721 ) C919_=_C3945( C919 C3945 ) \nC919_=_C4044( C919 C4044 ) C919_=_C4057( C919 C4057 ) C919_=_C4079( C919 C4079 ) C919_=_C4087( C919 C4087 ) C919_=_C4107( C919 C4107 ) C919_=_C4116( C919 C4116 ) \nC926_=_C940( C926 C940 ) C926_=_C1149( C926 C1149 ) C926_=_C1217( C926 C1217 ) C926_=_C1697( C926 C1697 ) C926_=_C1719( C926 C1719 ) C926_=_C1899( C926 C1899 ) \nC926_=_C1940( C926 C1940 ) C926_=_C2057( C926 C2057 ) C926_=_C2466( C926 C2466 ) C926_=_C2710( C926 C2710 ) C926_=_C2760( C926 C2760 ) C926_=_C2775( C926 C2775 ) \nC926_=_C2777( C926 C2777 ) C926_=_C2778( C926 C2778 ) C926_=_C2779( C926 C2779 ) C926_=_C2780( C926 C2780 ) C926_=_C2781( C926 C2781 ) C926_=_C2782( C926 C2782 ) \nC926_=_C2783( C926 C2783 ) C926_=_C2784( C926 C2784 ) C926_=_C2785( C926 C2785 ) C926_=_C2786( C926 C2786 ) C926_=_C2787( C926 C2787 ) C926_=_C2789( C926 C2789 ) \nC926_=_C2790( C926 C2790 ) C940_=_C1238( C940 C1238 ) C940_=_C1327( C940 C1327 ) C940_=_C1372( C940 C1372 ) C940_=_C1753( C940 C1753 ) C940_=_C2074( C940 C2074 ) \nC940_=_C2789( C940 C2789 ) C940_=_C3040( C940 C3040 ) C940_=_C3366( C940 C3366 ) C940_=_C3380( C940 C3380 ) C940_=_C3519( C940 C3519 ) C940_=_C3532( C940 C3532 ) \nC940_=_C3691( C940 C3691 ) C940_=_C3906( C940 C3906 ) C940_=_C3912( C940 C3912 ) C940_=_C3930( C940 C3930 ) C940_=_C4060( C940 C4060 ) C987_=_C1304( C987 C1304 ) \nC987_=_C1623( C987 C1623 ) C987_=_C1754( C987 C1754 ) C987_=_C1793( C987 C1793 ) C987_=_C1981( C987 C1981 ) C987_=_C2278( C987 C2278 ) C987_=_C2708( C987 C2708 ) \nC987_=_C2759( C987 C2759 ) C987_=_C3196( C987 C3196 ) C987_=_C3500( C987 C3500 ) C987_=_C3578( C987 C3578 ) C987_=_C3596( C987 C3596 ) C987_=_C3751( C987 C3751 ) \nC987_=_C3850( C987 C3850 ) C1025_=_C1319( C1025 C1319 ) C1025_=_C1365( C1025 C1365 ) C1025_=_C1744( C1025 C1744 ) C1025_=_C1787( C1025 C1787 ) C1025_=_C1847( C1025 C1847 ) \nC1025_=_C2103( C1025 C2103 ) C1025_=_C2666( C1025 C2666 ) C1025_=_C3359( C1025 C3359 ) C1025_=_C3513( C1025 C3513 ) C1025_=_C3559( C1025 C3559 ) C1025_=_C3652( C1025 C3652 ) \nC1025_=_C3684( C1025 C3684 ) C1025_=_C3814( C1025 C3814 ) C1025_=_C3815( C1025 C3815 ) C1025_=_C3816( C1025 C3816 ) C1025_=_C3817( C1025 C3817 ) C1042_=_C1384( C1042 C1384 ) \nC1042_=_C1739( C1042 C1739 ) C1042_=_C1822( C1042 C1822 ) C1042_=_C1841( C1042 C1841 ) C1042_=_C2077( C1042 C2077 ) C1042_=_C2159( C1042 C2159 ) C1042_=_C2762( C1042 C2762 ) \nC1042_=_C2838( C1042 C2838 ) C1042_=_C3130( C1042 C3130 ) C1042_=_C3131( C1042 C3131 ) C1042_=_C3132( C1042 C3132 ) C1042_=_C3134( C1042 C3134 ) C1042_=_C3135( C1042 C3135 ) \nC1042_=_C3136( C1042 C3136 ) C1042_=_C3137( C1042 C3137 ) C1042_=_C3138( C1042 C3138 ) C1042_=_C3139( C1042 C3139 ) C1149_=_C1217( C1149 C1217 ) C1149_=_C1697( C1149 C1697 ) \nC1149_=_C1719( C1149 C1719 ) C1149_=_C1899( C1149 C1899 ) C1149_=_C1940( C1149 C1940 ) C1149_=_C2057( C1149 C2057 ) C1149_=_C2466( C1149 C2466 ) C1149_=_C2710( C1149 C2710 ) \nC1149_=_C2760( C1149 C2760 ) C1149_=_C2775( C1149 C2775 ) C1149_=_C2777( C1149 C2777 ) C1149_=_C2778( C1149 C2778 ) C1149_=_C2779( C1149 C2779 ) C1149_=_C2780( C1149 C2780 ) \nC1149_=_C2781( C1149 C2781 ) C1149_=_C2782( C1149 C2782 ) C1149_=_C2783( C1149 C2783 ) C1149_=_C2784( C1149 C2784 ) C1149_=_C2785( C1149 C2785 ) C1149_=_C2786( C1149 C2786 ) \nC1149_=_C2787( C1149 C2787 ) C1149_=_C2789( C1149 C2789 ) C1149_=_C2790( C1149 C2790 ) C1217_=_C1238( C1217 C1238 ) C1217_=_C1697( C1217 C1697 ) C1217_=_C1719( C1217 C1719 ) \nC1217_=_C1899( C1217 C1899 ) C1217_=_C1940( C1217 C1940 ) C1217_=_C2057( C1217 C2057 ) C1217_=_C2466( C1217 C2466 ) C1217_=_C2710( C1217 C2710 ) C1217_=_C2760( C1217 C2760 ) \nC1217_=_C2775( C1217 C2775 ) C1217_=_C2777( C1217 C2777 ) C1217_=_C2778( C1217 C2778 ) C1217_=_C2779( C1217 C2779 ) C1217_=_C2780( C1217 C2780 ) C1217_=_C2781( C1217 C2781 ) \nC1217_=_C2782( C1217 C2782 ) C1217_=_C2783( C1217 C2783 ) C1217_=_C2784( C1217 C2784 ) C1217_=_C2785( C1217 C2785 ) C1217_=_C2786( C1217 C2786 ) C1217_=_C2787( C1217 C2787 ) \nC1217_=_C2789( C1217 C2789 ) C1217_=_C2790( C1217 C2790 ) C1238_=_C1327( C1238 C1327 ) C1238_=_C1372( C1238 C1372 ) C1238_=_C1753( C1238 C1753 ) C1238_=_C2074( C1238 C2074 ) \nC1238_=_C2789( C1238 C2789 ) C1238_=_C3040( C1238 C3040 ) C1238_=_C3366( C1238 C3366 ) C1238_=_C3380( C1238 C3380 ) C1238_=_C3519( C1238 C3519 ) C1238_=_C3532( C1238 C3532 ) \nC1238_=_C3691( C1238 C3691 ) C1238_=_C3906( C1238 C3906 ) C1238_=_C3912( C1238 C3912 ) C1238_=_C3930( C1238 C3930 ) C1238_=_C4060( C1238 C4060 ) C1304_=_C1623( C1304 C1623 ) \nC1304_=_C1754( C1304 C1754 ) C1304_=_C1793( C1304 C1793 ) C1304_=_C1981( C1304 C1981 ) C1304_=_C2278( C1304 C2278 ) C1304_=_C2708( C1304 C2708 ) C1304_=_C2759( C1304 C2759 ) \nC1304_=_C3196( C1304 C3196 ) C1304_=_C3500( C1304 C3500 ) C1304_=_C3578( C1304 C3578 ) C1304_=_C3596( C1304 C3596 ) C1304_=_C3751( C1304 C3751 ) C1304_=_C3850( C1304 C3850 ) \nC1319_=_C1327( C1319 C1327 ) C1319_=_C1365( C1319 C1365 ) C1319_=_C1744( C1319 C1744 ) C1319_=_C1787( C1319 C1787 ) C1319_=_C1847( C1319 C1847 ) C1319_=_C2103( C1319 C2103 ) \nC1319_=_C2666( C1319 C2666 ) C1319_=_C3359( C1319 C3359 ) C1319_=_C3513( C1319 C3513 ) C1319_=_C3559( C1319 C3559 ) C1319_=_C3652( C1319 C3652 ) C1319_=_C3684( C1319 C3684 ) \nC1319_=_C3814( C1319 C3814 ) C1319_=_C3815( C1319 C3815 ) C1319_=_C3816( C1319 C3816 ) C1319_=_C3817( C1319 C3817 ) C1327_=_C1372( C1327 C1372 ) C1327_=_C1753( C1327 C1753 ) \nC1327_=_C2074( C1327 C2074 ) C1327_=_C2789( C1327 C2789 ) C1327_=_C3040( C1327 C3040 ) C1327_=_C3366( C1327 C3366 ) C1327_=_C3380( C1327 C3380 ) C1327_=_C3519( C1327 C3519 ) \nC1327_=_C3532( C1327 C3532 ) C1327_=_C3691( C1327 C3691 ) C1327_=_C3906(</w:t>
      </w:r>
    </w:p>
    <w:p>
      <w:pPr>
        <w:pStyle w:val="PreformattedText"/>
        <w:bidi w:val="0"/>
        <w:spacing w:before="0" w:after="0"/>
        <w:jc w:val="left"/>
        <w:rPr/>
      </w:pPr>
      <w:r>
        <w:rPr/>
        <w:t xml:space="preserve"> </w:t>
      </w:r>
      <w:r>
        <w:rPr/>
        <w:t>C1327 C3906 ) C1327_=_C3912( C1327 C3912 ) C1327_=_C3930( C1327 C3930 ) C1327_=_C4060( C1327 C4060 ) \nC1360_=_C1365( C1360 C1365 ) C1360_=_C1372( C1360 C1372 ) C1360_=_C1566( C1360 C1566 ) C1360_=_C1840( C1360 C1840 ) C1360_=_C1862( C1360 C1862 ) C1360_=_C1900( C1360 C1900 ) \nC1360_=_C1943( C1360 C1943 ) C1360_=_C2040( C1360 C2040 ) C1360_=_C2345( C1360 C2345 ) C1360_=_C2503( C1360 C2503 ) C1360_=_C2576( C1360 C2576 ) C1360_=_C2711( C1360 C2711 ) \nC1360_=_C3090( C1360 C3090 ) C1360_=_C3091( C1360 C3091 ) C1360_=_C3092( C1360 C3092 ) C1360_=_C3093( C1360 C3093 ) C1360_=_C3094( C1360 C3094 ) C1360_=_C3095( C1360 C3095 ) \nC1360_=_C3096( C1360 C3096 ) C1360_=_C3097( C1360 C3097 ) C1360_=_C3098( C1360 C3098 ) C1360_=_C3099( C1360 C3099 ) C1360_=_C3100( C1360 C3100 ) C1360_=_C3101( C1360 C3101 ) \nC1360_=_C3103( C1360 C3103 ) C1365_=_C1372( C1365 C1372 ) C1365_=_C1744( C1365 C1744 ) C1365_=_C1787( C1365 C1787 ) C1365_=_C1847( C1365 C1847 ) C1365_=_C2103( C1365 C2103 ) \nC1365_=_C2666( C1365 C2666 ) C1365_=_C3359( C1365 C3359 ) C1365_=_C3513( C1365 C3513 ) C1365_=_C3559( C1365 C3559 ) C1365_=_C3652( C1365 C3652 ) C1365_=_C3684( C1365 C3684 ) \nC1365_=_C3814( C1365 C3814 ) C1365_=_C3815( C1365 C3815 ) C1365_=_C3816( C1365 C3816 ) C1365_=_C3817( C1365 C3817 ) C1372_=_C1753( C1372 C1753 ) C1372_=_C2074( C1372 C2074 ) \nC1372_=_C2789( C1372 C2789 ) C1372_=_C3040( C1372 C3040 ) C1372_=_C3366( C1372 C3366 ) C1372_=_C3380( C1372 C3380 ) C1372_=_C3519( C1372 C3519 ) C1372_=_C3532( C1372 C3532 ) \nC1372_=_C3691( C1372 C3691 ) C1372_=_C3906( C1372 C3906 ) C1372_=_C3912( C1372 C3912 ) C1372_=_C3930( C1372 C3930 ) C1372_=_C4060( C1372 C4060 ) C1384_=_C1739( C1384 C1739 ) \nC1384_=_C1822( C1384 C1822 ) C1384_=_C1841( C1384 C1841 ) C1384_=_C2077( C1384 C2077 ) C1384_=_C2159( C1384 C2159 ) C1384_=_C2762( C1384 C2762 ) C1384_=_C2838( C1384 C2838 ) \nC1384_=_C3130( C1384 C3130 ) C1384_=_C3131( C1384 C3131 ) C1384_=_C3132( C1384 C3132 ) C1384_=_C3134( C1384 C3134 ) C1384_=_C3135( C1384 C3135 ) C1384_=_C3136( C1384 C3136 ) \nC1384_=_C3137( C1384 C3137 ) C1384_=_C3138( C1384 C3138 ) C1384_=_C3139( C1384 C3139 ) C1540_=_C1874( C1540 C1874 ) C1540_=_C1916( C1540 C1916 ) C1540_=_C1936( C1540 C1936 ) \nC1540_=_C1957( C1540 C1957 ) C1540_=_C2377( C1540 C2377 ) C1540_=_C2835( C1540 C2835 ) C1540_=_C3540( C1540 C3540 ) C1540_=_C3576( C1540 C3576 ) C1540_=_C3621( C1540 C3621 ) \nC1540_=_C3702( C1540 C3702 ) C1540_=_C3721( C1540 C3721 ) C1540_=_C3945( C1540 C3945 ) C1540_=_C4044( C1540 C4044 ) C1540_=_C4057( C1540 C4057 ) C1540_=_C4079( C1540 C4079 ) \nC1540_=_C4087( C1540 C4087 ) C1540_=_C4107( C1540 C4107 ) C1540_=_C4116( C1540 C4116 ) C1566_=_C1840( C1566 C1840 ) C1566_=_C1862( C1566 C1862 ) C1566_=_C1900( C1566 C1900 ) \nC1566_=_C1943( C1566 C1943 ) C1566_=_C2040( C1566 C2040 ) C1566_=_C2345( C1566 C2345 ) C1566_=_C2503( C1566 C2503 ) C1566_=_C2576( C1566 C2576 ) C1566_=_C2711( C1566 C2711 ) \nC1566_=_C3090( C1566 C3090 ) C1566_=_C3091( C1566 C3091 ) C1566_=_C3092( C1566 C3092 ) C1566_=_C3093( C1566 C3093 ) C1566_=_C3094( C1566 C3094 ) C1566_=_C3095( C1566 C3095 ) \nC1566_=_C3096( C1566 C3096 ) C1566_=_C3097( C1566 C3097 ) C1566_=_C3098( C1566 C3098 ) C1566_=_C3099( C1566 C3099 ) C1566_=_C3100( C1566 C3100 ) C1566_=_C3101( C1566 C3101 ) \nC1566_=_C3103( C1566 C3103 ) C1623_=_C1754( C1623 C1754 ) C1623_=_C1793( C1623 C1793 ) C1623_=_C1981( C1623 C1981 ) C1623_=_C2278( C1623 C2278 ) C1623_=_C2708( C1623 C2708 ) \nC1623_=_C2759( C1623 C2759 ) C1623_=_C3196( C1623 C3196 ) C1623_=_C3500( C1623 C3500 ) C1623_=_C3578( C1623 C3578 ) C1623_=_C3596( C1623 C3596 ) C1623_=_C3751( C1623 C3751 ) \nC1623_=_C3850( C1623 C3850 ) C1697_=_C1719( C1697 C1719 ) C1697_=_C1899( C1697 C1899 ) C1697_=_C1940( C1697 C1940 ) C1697_=_C2057( C1697 C2057 ) C1697_=_C2466( C1697 C2466 ) \nC1697_=_C2710( C1697 C2710 ) C1697_=_C2760( C1697 C2760 ) C1697_=_C2775( C1697 C2775 ) C1697_=_C2777( C1697 C2777 ) C1697_=_C2778( C1697 C2778 ) C1697_=_C2779( C1697 C2779 ) \nC1697_=_C2780( C1697 C2780 ) C1697_=_C2781( C1697 C2781 ) C1697_=_C2782( C1697 C2782 ) C1697_=_C2783( C1697 C2783 ) C1697_=_C2784( C1697 C2784 ) C1697_=_C2785( C1697 C2785 ) \nC1697_=_C2786( C1697 C2786 ) C1697_=_C2787( C1697 C2787 ) C1697_=_C2789( C1697 C2789 ) C1697_=_C2790( C1697 C2790 ) C1719_=_C1899( C1719 C1899 ) C1719_=_C1940( C1719 C1940 ) \nC1719_=_C2057( C1719 C2057 ) C1719_=_C2466( C1719 C2466 ) C1719_=_C2710( C1719 C2710 ) C1719_=_C2760( C1719 C2760 ) C1719_=_C2775( C1719 C2775 ) C1719_=_C2777( C1719 C2777 ) \nC1719_=_C2778( C1719 C2778 ) C1719_=_C2779( C1719 C2779 ) C1719_=_C2780( C1719 C2780 ) C1719_=_C2781( C1719 C2781 ) C1719_=_C2782( C1719 C2782 ) C1719_=_C2783( C1719 C2783 ) \nC1719_=_C2784( C1719 C2784 ) C1719_=_C2785( C1719 C2785 ) C1719_=_C2786( C1719 C2786 ) C1719_=_C2787( C1719 C2787 ) C1719_=_C2789( C1719 C2789 ) C1719_=_C2790( C1719 C2790 ) \nC1739_=_C1744( C1739 C1744 ) C1739_=_C1753( C1739 C1753 ) C1739_=_C1754( C1739 C1754 ) C1739_=_C1822( C1739 C1822 ) C1739_=_C1841( C1739 C1841 ) C1739_=_C2077( C1739 C2077 ) \nC1739_=_C2159( C1739 C2159 ) C1739_=_C2762( C1739 C2762 ) C1739_=_C2838( C1739 C2838 ) C1739_=_C3130( C1739 C3130 ) C1739_=_C3131( C1739 C3131 ) C1739_=_C3132( C1739 C3132 ) \nC1739_=_C3134( C1739 C3134 ) C1739_=_C3135( C1739 C3135 ) C1739_=_C3136( C1739 C3136 ) C1739_=_C3137( C1739 C3137 ) C1739_=_C3138( C1739 C3138 ) C1739_=_C3139( C1739 C3139 ) \nC1744_=_C1753( C1744 C1753 ) C1744_=_C1754( C1744 C1754 ) C1744_=_C1787( C1744 C1787 ) C1744_=_C1847( C1744 C1847 ) C1744_=_C2103( C1744 C2103 ) C1744_=_C2666( C1744 C2666 ) \nC1744_=_C3359( C1744 C3359 ) C1744_=_C3513( C1744 C3513 ) C1744_=_C3559( C1744 C3559 ) C1744_=_C3652( C1744 C3652 ) C1744_=_C3684( C1744 C3684 ) C1744_=_C3814( C1744 C3814 ) \nC1744_=_C3815( C1744 C3815 ) C1744_=_C3816( C1744 C3816 ) C1744_=_C3817( C1744 C3817 ) C1753_=_C1754( C1753 C1754 ) C1753_=_C2074( C1753 C2074 ) C1753_=_C2789( C1753 C2789 ) \nC1753_=_C3040( C1753 C3040 ) C1753_=_C3366( C1753 C3366 ) C1753_=_C3380( C1753 C3380 ) C1753_=_C3519( C1753 C3519 ) C1753_=_C3532( C1753 C3532 ) C1753_=_C3691( C1753 C3691 ) \nC1753_=_C3906( C1753 C3906 ) C1753_=_C3912( C1753 C3912 ) C1753_=_C3930( C1753 C3930 ) C1753_=_C4060( C1753 C4060 ) C1754_=_C1793( C1754 C1793 ) C1754_=_C1981( C1754 C1981 ) \nC1754_=_C2278( C1754 C2278 ) C1754_=_C2708( C1754 C2708 ) C1754_=_C2759( C1754 C2759 ) C1754_=_C3196( C1754 C3196 ) C1754_=_C3500( C1754 C3500 ) C1754_=_C3578( C1754 C3578 ) \nC1754_=_C3596( C1754 C3596 ) C1754_=_C3751( C1754 C3751 ) C1754_=_C3850( C1754 C3850 ) C1787_=_C1793( C1787 C1793 ) C1787_=_C1847( C1787 C1847 ) C1787_=_C2103( C1787 C2103 ) \nC1787_=_C2666( C1787 C2666 ) C1787_=_C3359( C1787 C3359 ) C1787_=_C3513( C1787 C3513 ) C1787_=_C3559( C1787 C3559 ) C1787_=_C3652( C1787 C3652 ) C1787_=_C3684( C1787 C3684 ) \nC1787_=_C3814( C1787 C3814 ) C1787_=_C3815( C1787 C3815 ) C1787_=_C3816( C1787 C3816 ) C1787_=_C3817( C1787 C3817 ) C1793_=_C1981( C1793 C1981 ) C1793_=_C2278( C1793 C2278 ) \nC1793_=_C2708( C1793 C2708 ) C1793_=_C2759( C1793 C2759 ) C1793_=_C3196( C1793 C3196 ) C1793_=_C3500( C1793 C3500 ) C1793_=_C3578( C1793 C3578 ) C1793_=_C3596( C1793 C3596 ) \nC1793_=_C3751( C1793 C3751 ) C1793_=_C3850( C1793 C3850 ) C1822_=_C1841( C1822 C1841 ) C1822_=_C2077( C1822 C2077 ) C1822_=_C2159( C1822 C2159 ) C1822_=_C2762( C1822 C2762 ) \nC1822_=_C2838( C1822 C2838 ) C1822_=_C3130( C1822 C3130 ) C1822_=_C3131( C1822 C3131 ) C1822_=_C3132( C1822 C3132 ) C1822_=_C3134( C1822 C3134 ) C1822_=_C3135( C1822 C3135 ) \nC1822_=_C3136( C1822 C3136 ) C1822_=_C3137( C1822 C3137 ) C1822_=_C3138( C1822 C3138 ) C1822_=_C3139( C1822 C3139 ) C1840_=_C1841( C1840 C1841 ) C1840_=_C1847( C1840 C1847 ) \nC1840_=_C1862( C1840 C1862 ) C1840_=_C1900( C1840 C1900 ) C1840_=_C1943( C1840 C1943 ) C1840_=_C2040( C1840 C2040 ) C1840_=_C2345( C1840 C2345 ) C1840_=_C2503( C1840 C2503 ) \nC1840_=_C2576( C1840 C2576 ) C1840_=_C2711( C1840 C2711 ) C1840_=_C3090( C1840 C3090 ) C1840_=_C3091( C1840 C3091 ) C1840_=_C3092( C1840 C3092 ) C1840_=_C3093( C1840 C3093 ) \nC1840_=_C3094( C1840 C3094 ) C1840_=_C3095( C1840 C3095 ) C1840_=_C3096( C1840 C3096 ) C1840_=_C3097( C1840 C3097 ) C1840_=_C3098( C1840 C3098 ) C1840_=_C3099( C1840 C3099 ) \nC1840_=_C3100( C1840 C3100 ) C1840_=_C3101( C1840 C3101 ) C1840_=_C3103( C1840 C3103 ) C1841_=_C1847( C1841 C1847 ) C1841_=_C2077( C1841 C2077 ) C1841_=_C2159( C1841 C2159 ) \nC1841_=_C2762( C1841 C2762 ) C1841_=_C2838( C1841 C2838 ) C1841_=_C3130( C1841 C3130 ) C1841_=_C3131( C1841 C3131 ) C1841_=_C3132( C1841 C3132 ) C1841_=_C3134( C1841 C3134 ) \nC1841_=_C3135( C1841 C3135 ) C1841_=_C3136( C1841 C3136 ) C1841_=_C3137( C1841 C3137 ) C1841_=_C3138( C1841 C3138 ) C1841_=_C3139( C1841 C3139 ) C1847_=_C2103( C1847 C2103 ) \nC1847_=_C2666( C1847 C2666 ) C1847_=_C3359( C1847 C3359 ) C1847_=_C3513( C1847 C3513 ) C1847_=_C3559( C1847 C3559 ) C1847_=_C3652( C1847 C3652 ) C1847_=_C3684( C1847 C3684 ) \nC1847_=_C3814( C1847 C3814 ) C1847_=_C3815( C1847 C3815 ) C1847_=_C3816( C1847 C3816 ) C1847_=_C3817( C1847 C3817 ) C1862_=_C1874( C1862 C1874 ) C1862_=_C1900( C1862 C1900 ) \nC1862_=_C1943( C1862 C1943 ) C1862_=_C2040( C1862 C2040 ) C1862_=_C2345( C1862 C2345 ) C1862_=_C2503( C1862 C2503 ) C1862_=_C2576( C1862 C2576 ) C1862_=_C2711( C1862 C2711 ) \nC1862_=_C3090( C1862 C3090 ) C1862_=_C3091( C1862 C3091 ) C1862_=_C3092( C1862 C3092 ) C1862_=_C3093( C1862 C3093 ) C1862_=_C3094( C1862 C3094 ) C1862_=_C3095( C1862 C3095 ) \nC1862_=_C3096( C1862 C3096 ) C1862_=_C3097( C1862 C3097 ) C1862_=_C3098( C1862 C3098 ) C1862_=_C3099( C1862 C3099 ) C1862_=_C3100( C1862 C3100 ) C1862_=_C3101( C1862 C3101 ) \nC1862_=_C3103( C1862 C3103 ) C1874_=_C1916( C1874 C1916 ) C1874_=_C1936( C1874 C1936 ) C1874_=_C1957( C1874 C1957 ) C1874_=_C2377( C1874 C2377 ) C1874_=_C2835( C1874 C2835 ) \nC1874_=_C3540( C1874 C3540 ) C1874_=_C3576( C1874 C3576 ) C1874_=_C3621( C1874 C3621 ) C1874_=_C3702( C1874 C3702 ) C1874_=_C3721(</w:t>
      </w:r>
    </w:p>
    <w:p>
      <w:pPr>
        <w:pStyle w:val="PreformattedText"/>
        <w:bidi w:val="0"/>
        <w:spacing w:before="0" w:after="0"/>
        <w:jc w:val="left"/>
        <w:rPr/>
      </w:pPr>
      <w:r>
        <w:rPr/>
        <w:t xml:space="preserve"> </w:t>
      </w:r>
      <w:r>
        <w:rPr/>
        <w:t>C1874 C3721 ) C1874_=_C3945( C1874 C3945 ) \nC1874_=_C4044( C1874 C4044 ) C1874_=_C4057( C1874 C4057 ) C1874_=_C4079( C1874 C4079 ) C1874_=_C4087( C1874 C4087 ) C1874_=_C4107( C1874 C4107 ) C1874_=_C4116( C1874 C4116 ) \nC1899_=_C1900( C1899 C1900 ) C1899_=_C1916( C1899 C1916 ) C1899_=_C1940( C1899 C1940 ) C1899_=_C2057( C1899 C2057 ) C1899_=_C2466( C1899 C2466 ) C1899_=_C2710( C1899 C2710 ) \nC1899_=_C2760( C1899 C2760 ) C1899_=_C2775( C1899 C2775 ) C1899_=_C2777( C1899 C2777 ) C1899_=_C2778( C1899 C2778 ) C1899_=_C2779( C1899 C2779 ) C1899_=_C2780( C1899 C2780 ) \nC1899_=_C2781( C1899 C2781 ) C1899_=_C2782( C1899 C2782 ) C1899_=_C2783( C1899 C2783 ) C1899_=_C2784( C1899 C2784 ) C1899_=_C2785( C1899 C2785 ) C1899_=_C2786( C1899 C2786 ) \nC1899_=_C2787( C1899 C2787 ) C1899_=_C2789( C1899 C2789 ) C1899_=_C2790( C1899 C2790 ) C1900_=_C1916( C1900 C1916 ) C1900_=_C1943( C1900 C1943 ) C1900_=_C2040( C1900 C2040 ) \nC1900_=_C2345( C1900 C2345 ) C1900_=_C2503( C1900 C2503 ) C1900_=_C2576( C1900 C2576 ) C1900_=_C2711( C1900 C2711 ) C1900_=_C3090( C1900 C3090 ) C1900_=_C3091( C1900 C3091 ) \nC1900_=_C3092( C1900 C3092 ) C1900_=_C3093( C1900 C3093 ) C1900_=_C3094( C1900 C3094 ) C1900_=_C3095( C1900 C3095 ) C1900_=_C3096( C1900 C3096 ) C1900_=_C3097( C1900 C3097 ) \nC1900_=_C3098( C1900 C3098 ) C1900_=_C3099( C1900 C3099 ) C1900_=_C3100( C1900 C3100 ) C1900_=_C3101( C1900 C3101 ) C1900_=_C3103( C1900 C3103 ) C1916_=_C1936( C1916 C1936 ) \nC1916_=_C1957( C1916 C1957 ) C1916_=_C2377( C1916 C2377 ) C1916_=_C2835( C1916 C2835 ) C1916_=_C3540( C1916 C3540 ) C1916_=_C3576( C1916 C3576 ) C1916_=_C3621( C1916 C3621 ) \nC1916_=_C3702( C1916 C3702 ) C1916_=_C3721( C1916 C3721 ) C1916_=_C3945( C1916 C3945 ) C1916_=_C4044( C1916 C4044 ) C1916_=_C4057( C1916 C4057 ) C1916_=_C4079( C1916 C4079 ) \nC1916_=_C4087( C1916 C4087 ) C1916_=_C4107( C1916 C4107 ) C1916_=_C4116( C1916 C4116 ) C1936_=_C1957( C1936 C1957 ) C1936_=_C2377( C1936 C2377 ) C1936_=_C2835( C1936 C2835 ) \nC1936_=_C3540( C1936 C3540 ) C1936_=_C3576( C1936 C3576 ) C1936_=_C3621( C1936 C3621 ) C1936_=_C3702( C1936 C3702 ) C1936_=_C3721( C1936 C3721 ) C1936_=_C3945( C1936 C3945 ) \nC1936_=_C4044( C1936 C4044 ) C1936_=_C4057( C1936 C4057 ) C1936_=_C4079( C1936 C4079 ) C1936_=_C4087( C1936 C4087 ) C1936_=_C4107( C1936 C4107 ) C1936_=_C4116( C1936 C4116 ) \nC1940_=_C1943( C1940 C1943 ) C1940_=_C1957( C1940 C1957 ) C1940_=_C2057( C1940 C2057 ) C1940_=_C2466( C1940 C2466 ) C1940_=_C2710( C1940 C2710 ) C1940_=_C2760( C1940 C2760 ) \nC1940_=_C2775( C1940 C2775 ) C1940_=_C2777( C1940 C2777 ) C1940_=_C2778( C1940 C2778 ) C1940_=_C2779( C1940 C2779 ) C1940_=_C2780( C1940 C2780 ) C1940_=_C2781( C1940 C2781 ) \nC1940_=_C2782( C1940 C2782 ) C1940_=_C2783( C1940 C2783 ) C1940_=_C2784( C1940 C2784 ) C1940_=_C2785( C1940 C2785 ) C1940_=_C2786( C1940 C2786 ) C1940_=_C2787( C1940 C2787 ) \nC1940_=_C2789( C1940 C2789 ) C1940_=_C2790( C1940 C2790 ) C1943_=_C1957( C1943 C1957 ) C1943_=_C2040( C1943 C2040 ) C1943_=_C2345( C1943 C2345 ) C1943_=_C2503( C1943 C2503 ) \nC1943_=_C2576( C1943 C2576 ) C1943_=_C2711( C1943 C2711 ) C1943_=_C3090( C1943 C3090 ) C1943_=_C3091( C1943 C3091 ) C1943_=_C3092( C1943 C3092 ) C1943_=_C3093( C1943 C3093 ) \nC1943_=_C3094( C1943 C3094 ) C1943_=_C3095( C1943 C3095 ) C1943_=_C3096( C1943 C3096 ) C1943_=_C3097( C1943 C3097 ) C1943_=_C3098( C1943 C3098 ) C1943_=_C3099( C1943 C3099 ) \nC1943_=_C3100( C1943 C3100 ) C1943_=_C3101( C1943 C3101 ) C1943_=_C3103( C1943 C3103 ) C1957_=_C2377( C1957 C2377 ) C1957_=_C2835( C1957 C2835 ) C1957_=_C3540( C1957 C3540 ) \nC1957_=_C3576( C1957 C3576 ) C1957_=_C3621( C1957 C3621 ) C1957_=_C3702( C1957 C3702 ) C1957_=_C3721( C1957 C3721 ) C1957_=_C3945( C1957 C3945 ) C1957_=_C4044( C1957 C4044 ) \nC1957_=_C4057( C1957 C4057 ) C1957_=_C4079( C1957 C4079 ) C1957_=_C4087( C1957 C4087 ) C1957_=_C4107( C1957 C4107 ) C1957_=_C4116( C1957 C4116 ) C1981_=_C2278( C1981 C2278 ) \nC1981_=_C2708( C1981 C2708 ) C1981_=_C2759( C1981 C2759 ) C1981_=_C3196( C1981 C3196 ) C1981_=_C3500( C1981 C3500 ) C1981_=_C3578( C1981 C3578 ) C1981_=_C3596( C1981 C3596 ) \nC1981_=_C3751( C1981 C3751 ) C1981_=_C3850( C1981 C3850 ) C2040_=_C2345( C2040 C2345 ) C2040_=_C2503( C2040 C2503 ) C2040_=_C2576( C2040 C2576 ) C2040_=_C2711( C2040 C2711 ) \nC2040_=_C3090( C2040 C3090 ) C2040_=_C3091( C2040 C3091 ) C2040_=_C3092( C2040 C3092 ) C2040_=_C3093( C2040 C3093 ) C2040_=_C3094( C2040 C3094 ) C2040_=_C3095( C2040 C3095 ) \nC2040_=_C3096( C2040 C3096 ) C2040_=_C3097( C2040 C3097 ) C2040_=_C3098( C2040 C3098 ) C2040_=_C3099( C2040 C3099 ) C2040_=_C3100( C2040 C3100 ) C2040_=_C3101( C2040 C3101 ) \nC2040_=_C3103( C2040 C3103 ) C2057_=_C2074( C2057 C2074 ) C2057_=_C2466( C2057 C2466 ) C2057_=_C2710( C2057 C2710 ) C2057_=_C2760( C2057 C2760 ) C2057_=_C2775( C2057 C2775 ) \nC2057_=_C2777( C2057 C2777 ) C2057_=_C2778( C2057 C2778 ) C2057_=_C2779( C2057 C2779 ) C2057_=_C2780( C2057 C2780 ) C2057_=_C2781( C2057 C2781 ) C2057_=_C2782( C2057 C2782 ) \nC2057_=_C2783( C2057 C2783 ) C2057_=_C2784( C2057 C2784 ) C2057_=_C2785( C2057 C2785 ) C2057_=_C2786( C2057 C2786 ) C2057_=_C2787( C2057 C2787 ) C2057_=_C2789( C2057 C2789 ) \nC2057_=_C2790( C2057 C2790 ) C2074_=_C2789( C2074 C2789 ) C2074_=_C3040( C2074 C3040 ) C2074_=_C3366( C2074 C3366 ) C2074_=_C3380( C2074 C3380 ) C2074_=_C3519( C2074 C3519 ) \nC2074_=_C3532( C2074 C3532 ) C2074_=_C3691( C2074 C3691 ) C2074_=_C3906( C2074 C3906 ) C2074_=_C3912( C2074 C3912 ) C2074_=_C3930( C2074 C3930 ) C2074_=_C4060( C2074 C4060 ) \nC2077_=_C2159( C2077 C2159 ) C2077_=_C2762( C2077 C2762 ) C2077_=_C2838( C2077 C2838 ) C2077_=_C3130( C2077 C3130 ) C2077_=_C3131( C2077 C3131 ) C2077_=_C3132( C2077 C3132 ) \nC2077_=_C3134( C2077 C3134 ) C2077_=_C3135( C2077 C3135 ) C2077_=_C3136( C2077 C3136 ) C2077_=_C3137( C2077 C3137 ) C2077_=_C3138( C2077 C3138 ) C2077_=_C3139( C2077 C3139 ) \nC2103_=_C2666( C2103 C2666 ) C2103_=_C3359( C2103 C3359 ) C2103_=_C3513( C2103 C3513 ) C2103_=_C3559( C2103 C3559 ) C2103_=_C3652( C2103 C3652 ) C2103_=_C3684( C2103 C3684 ) \nC2103_=_C3814( C2103 C3814 ) C2103_=_C3815( C2103 C3815 ) C2103_=_C3816( C2103 C3816 ) C2103_=_C3817( C2103 C3817 ) C2159_=_C2762( C2159 C2762 ) C2159_=_C2838( C2159 C2838 ) \nC2159_=_C3130( C2159 C3130 ) C2159_=_C3131( C2159 C3131 ) C2159_=_C3132( C2159 C3132 ) C2159_=_C3134( C2159 C3134 ) C2159_=_C3135( C2159 C3135 ) C2159_=_C3136( C2159 C3136 ) \nC2159_=_C3137( C2159 C3137 ) C2159_=_C3138( C2159 C3138 ) C2159_=_C3139( C2159 C3139 ) C2278_=_C2708( C2278 C2708 ) C2278_=_C2759( C2278 C2759 ) C2278_=_C3196( C2278 C3196 ) \nC2278_=_C3500( C2278 C3500 ) C2278_=_C3578( C2278 C3578 ) C2278_=_C3596( C2278 C3596 ) C2278_=_C3751( C2278 C3751 ) C2278_=_C3850( C2278 C3850 ) C2345_=_C2503( C2345 C2503 ) \nC2345_=_C2576( C2345 C2576 ) C2345_=_C2711( C2345 C2711 ) C2345_=_C3090( C2345 C3090 ) C2345_=_C3091( C2345 C3091 ) C2345_=_C3092( C2345 C3092 ) C2345_=_C3093( C2345 C3093 ) \nC2345_=_C3094( C2345 C3094 ) C2345_=_C3095( C2345 C3095 ) C2345_=_C3096( C2345 C3096 ) C2345_=_C3097( C2345 C3097 ) C2345_=_C3098( C2345 C3098 ) C2345_=_C3099( C2345 C3099 ) \nC2345_=_C3100( C2345 C3100 ) C2345_=_C3101( C2345 C3101 ) C2345_=_C3103( C2345 C3103 ) C2377_=_C2835( C2377 C2835 ) C2377_=_C3540( C2377 C3540 ) C2377_=_C3576( C2377 C3576 ) \nC2377_=_C3621( C2377 C3621 ) C2377_=_C3702( C2377 C3702 ) C2377_=_C3721( C2377 C3721 ) C2377_=_C3945( C2377 C3945 ) C2377_=_C4044( C2377 C4044 ) C2377_=_C4057( C2377 C4057 ) \nC2377_=_C4079( C2377 C4079 ) C2377_=_C4087( C2377 C4087 ) C2377_=_C4107( C2377 C4107 ) C2377_=_C4116( C2377 C4116 ) C2466_=_C2710( C2466 C2710 ) C2466_=_C2760( C2466 C2760 ) \nC2466_=_C2775( C2466 C2775 ) C2466_=_C2777( C2466 C2777 ) C2466_=_C2778( C2466 C2778 ) C2466_=_C2779( C2466 C2779 ) C2466_=_C2780( C2466 C2780 ) C2466_=_C2781( C2466 C2781 ) \nC2466_=_C2782( C2466 C2782 ) C2466_=_C2783( C2466 C2783 ) C2466_=_C2784( C2466 C2784 ) C2466_=_C2785( C2466 C2785 ) C2466_=_C2786( C2466 C2786 ) C2466_=_C2787( C2466 C2787 ) \nC2466_=_C2789( C2466 C2789 ) C2466_=_C2790( C2466 C2790 ) C2503_=_C2576( C2503 C2576 ) C2503_=_C2711( C2503 C2711 ) C2503_=_C3090( C2503 C3090 ) C2503_=_C3091( C2503 C3091 ) \nC2503_=_C3092( C2503 C3092 ) C2503_=_C3093( C2503 C3093 ) C2503_=_C3094( C2503 C3094 ) C2503_=_C3095( C2503 C3095 ) C2503_=_C3096( C2503 C3096 ) C2503_=_C3097( C2503 C3097 ) \nC2503_=_C3098( C2503 C3098 ) C2503_=_C3099( C2503 C3099 ) C2503_=_C3100( C2503 C3100 ) C2503_=_C3101( C2503 C3101 ) C2503_=_C3103( C2503 C3103 ) C2576_=_C2711( C2576 C2711 ) \nC2576_=_C3090( C2576 C3090 ) C2576_=_C3091( C2576 C3091 ) C2576_=_C3092( C2576 C3092 ) C2576_=_C3093( C2576 C3093 ) C2576_=_C3094( C2576 C3094 ) C2576_=_C3095( C2576 C3095 ) \nC2576_=_C3096( C2576 C3096 ) C2576_=_C3097( C2576 C3097 ) C2576_=_C3098( C2576 C3098 ) C2576_=_C3099( C2576 C3099 ) C2576_=_C3100( C2576 C3100 ) C2576_=_C3101( C2576 C3101 ) \nC2576_=_C3103( C2576 C3103 ) C2666_=_C3359( C2666 C3359 ) C2666_=_C3513( C2666 C3513 ) C2666_=_C3559( C2666 C3559 ) C2666_=_C3652( C2666 C3652 ) C2666_=_C3684( C2666 C3684 ) \nC2666_=_C3814( C2666 C3814 ) C2666_=_C3815( C2666 C3815 ) C2666_=_C3816( C2666 C3816 ) C2666_=_C3817( C2666 C3817 ) C2708_=_C2759( C2708 C2759 ) C2708_=_C3196( C2708 C3196 ) \nC2708_=_C3500( C2708 C3500 ) C2708_=_C3578( C2708 C3578 ) C2708_=_C3596( C2708 C3596 ) C2708_=_C3751( C2708 C3751 ) C2708_=_C3850( C2708 C3850 ) C2710_=_C2711( C2710 C2711 ) \nC2710_=_C2760( C2710 C2760 ) C2710_=_C2775( C2710 C2775 ) C2710_=_C2777( C2710 C2777 ) C2710_=_C2778( C2710 C2778 ) C2710_=_C2779( C2710 C2779 ) C2710_=_C2780( C2710 C2780 ) \nC2710_=_C2781( C2710 C2781 ) C2710_=_C2782( C2710 C2782 ) C2710_=_C2783( C2710 C2783 ) C2710_=_C2784( C2710 C2784 ) C2710_=_C2785( C2710 C2785 ) C2710_=_C2786( C2710 C2786 ) \nC2710_=_C2787( C2710 C2787 ) C2710_=_C2789( C2710 C2789 ) C2710_=_C2790( C2710 C2790 ) C2711_=_C3090( C2711 C3090 ) C2711_=_C3091( C2711 C3091 ) C2711_=_C3092( C2711 C3092 ) \nC2711_=_C3093(</w:t>
      </w:r>
    </w:p>
    <w:p>
      <w:pPr>
        <w:pStyle w:val="PreformattedText"/>
        <w:bidi w:val="0"/>
        <w:spacing w:before="0" w:after="0"/>
        <w:jc w:val="left"/>
        <w:rPr/>
      </w:pPr>
      <w:r>
        <w:rPr/>
        <w:t xml:space="preserve"> </w:t>
      </w:r>
      <w:r>
        <w:rPr/>
        <w:t>C2711 C3093 ) C2711_=_C3094( C2711 C3094 ) C2711_=_C3095( C2711 C3095 ) C2711_=_C3096( C2711 C3096 ) C2711_=_C3097( C2711 C3097 ) C2711_=_C3098( C2711 C3098 ) \nC2711_=_C3099( C2711 C3099 ) C2711_=_C3100( C2711 C3100 ) C2711_=_C3101( C2711 C3101 ) C2711_=_C3103( C2711 C3103 ) C2759_=_C3196( C2759 C3196 ) C2759_=_C3500( C2759 C3500 ) \nC2759_=_C3578( C2759 C3578 ) C2759_=_C3596( C2759 C3596 ) C2759_=_C3751( C2759 C3751 ) C2759_=_C3850( C2759 C3850 ) C2760_=_C2762( C2760 C2762 ) C2760_=_C2775( C2760 C2775 ) \nC2760_=_C2777( C2760 C2777 ) C2760_=_C2778( C2760 C2778 ) C2760_=_C2779( C2760 C2779 ) C2760_=_C2780( C2760 C2780 ) C2760_=_C2781( C2760 C2781 ) C2760_=_C2782( C2760 C2782 ) \nC2760_=_C2783( C2760 C2783 ) C2760_=_C2784( C2760 C2784 ) C2760_=_C2785( C2760 C2785 ) C2760_=_C2786( C2760 C2786 ) C2760_=_C2787( C2760 C2787 ) C2760_=_C2789( C2760 C2789 ) \nC2760_=_C2790( C2760 C2790 ) C2762_=_C2838( C2762 C2838 ) C2762_=_C3130( C2762 C3130 ) C2762_=_C3131( C2762 C3131 ) C2762_=_C3132( C2762 C3132 ) C2762_=_C3134( C2762 C3134 ) \nC2762_=_C3135( C2762 C3135 ) C2762_=_C3136( C2762 C3136 ) C2762_=_C3137( C2762 C3137 ) C2762_=_C3138( C2762 C3138 ) C2762_=_C3139( C2762 C3139 ) C2775_=_C2777( C2775 C2777 ) \nC2775_=_C2778( C2775 C2778 ) C2775_=_C2779( C2775 C2779 ) C2775_=_C2780( C2775 C2780 ) C2775_=_C2781( C2775 C2781 ) C2775_=_C2782( C2775 C2782 ) C2775_=_C2783( C2775 C2783 ) \nC2775_=_C2784( C2775 C2784 ) C2775_=_C2785( C2775 C2785 ) C2775_=_C2786( C2775 C2786 ) C2775_=_C2787( C2775 C2787 ) C2775_=_C2789( C2775 C2789 ) C2775_=_C2790( C2775 C2790 ) \nC2775_=_C3040( C2775 C3040 ) C2777_=_C2778( C2777 C2778 ) C2777_=_C2779( C2777 C2779 ) C2777_=_C2780( C2777 C2780 ) C2777_=_C2781( C2777 C2781 ) C2777_=_C2782( C2777 C2782 ) \nC2777_=_C2783( C2777 C2783 ) C2777_=_C2784( C2777 C2784 ) C2777_=_C2785( C2777 C2785 ) C2777_=_C2786( C2777 C2786 ) C2777_=_C2787( C2777 C2787 ) C2777_=_C2789( C2777 C2789 ) \nC2777_=_C2790( C2777 C2790 ) C2778_=_C2779( C2778 C2779 ) C2778_=_C2780( C2778 C2780 ) C2778_=_C2781( C2778 C2781 ) C2778_=_C2782( C2778 C2782 ) C2778_=_C2783( C2778 C2783 ) \nC2778_=_C2784( C2778 C2784 ) C2778_=_C2785( C2778 C2785 ) C2778_=_C2786( C2778 C2786 ) C2778_=_C2787( C2778 C2787 ) C2778_=_C2789( C2778 C2789 ) C2778_=_C2790( C2778 C2790 ) \nC2778_=_C3380( C2778 C3380 ) C2779_=_C2780( C2779 C2780 ) C2779_=_C2781( C2779 C2781 ) C2779_=_C2782( C2779 C2782 ) C2779_=_C2783( C2779 C2783 ) C2779_=_C2784( C2779 C2784 ) \nC2779_=_C2785( C2779 C2785 ) C2779_=_C2786( C2779 C2786 ) C2779_=_C2787( C2779 C2787 ) C2779_=_C2789( C2779 C2789 ) C2779_=_C2790( C2779 C2790 ) C2779_=_C3131( C2779 C3131 ) \nC2779_=_C3532( C2779 C3532 ) C2780_=_C2781( C2780 C2781 ) C2780_=_C2782( C2780 C2782 ) C2780_=_C2783( C2780 C2783 ) C2780_=_C2784( C2780 C2784 ) C2780_=_C2785( C2780 C2785 ) \nC2780_=_C2786( C2780 C2786 ) C2780_=_C2787( C2780 C2787 ) C2780_=_C2789( C2780 C2789 ) C2780_=_C2790( C2780 C2790 ) C2780_=_C3092( C2780 C3092 ) C2780_=_C3576( C2780 C3576 ) \nC2780_=_C3578( C2780 C3578 ) C2781_=_C2782( C2781 C2782 ) C2781_=_C2783( C2781 C2783 ) C2781_=_C2784( C2781 C2784 ) C2781_=_C2785( C2781 C2785 ) C2781_=_C2786( C2781 C2786 ) \nC2781_=_C2787( C2781 C2787 ) C2781_=_C2789( C2781 C2789 ) C2781_=_C2790( C2781 C2790 ) C2781_=_C3093( C2781 C3093 ) C2781_=_C3721( C2781 C3721 ) C2782_=_C2783( C2782 C2783 ) \nC2782_=_C2784( C2782 C2784 ) C2782_=_C2785( C2782 C2785 ) C2782_=_C2786( C2782 C2786 ) C2782_=_C2787( C2782 C2787 ) C2782_=_C2789( C2782 C2789 ) C2782_=_C2790( C2782 C2790 ) \nC2782_=_C3906( C2782 C3906 ) C2783_=_C2784( C2783 C2784 ) C2783_=_C2785( C2783 C2785 ) C2783_=_C2786( C2783 C2786 ) C2783_=_C2787( C2783 C2787 ) C2783_=_C2789( C2783 C2789 ) \nC2783_=_C2790( C2783 C2790 ) C2783_=_C3912( C2783 C3912 ) C2784_=_C2785( C2784 C2785 ) C2784_=_C2786( C2784 C2786 ) C2784_=_C2787( C2784 C2787 ) C2784_=_C2789( C2784 C2789 ) \nC2784_=_C2790( C2784 C2790 ) C2784_=_C3096( C2784 C3096 ) C2784_=_C3945( C2784 C3945 ) C2785_=_C2786( C2785 C2786 ) C2785_=_C2787( C2785 C2787 ) C2785_=_C2789( C2785 C2789 ) \nC2785_=_C2790( C2785 C2790 ) C2786_=_C2787( C2786 C2787 ) C2786_=_C2789( C2786 C2789 ) C2786_=_C2790( C2786 C2790 ) C2786_=_C4060( C2786 C4060 ) C2787_=_C2789( C2787 C2789 ) \nC2787_=_C2790( C2787 C2790 ) C2787_=_C3100( C2787 C3100 ) C2787_=_C4107( C2787 C4107 ) C2789_=_C2790( C2789 C2790 ) C2789_=_C3040( C2789 C3040 ) C2789_=_C3366( C2789 C3366 ) \nC2789_=_C3380( C2789 C3380 ) C2789_=_C3519( C2789 C3519 ) C2789_=_C3532( C2789 C3532 ) C2789_=_C3691( C2789 C3691 ) C2789_=_C3906( C2789 C3906 ) C2789_=_C3912( C2789 C3912 ) \nC2789_=_C3930( C2789 C3930 ) C2789_=_C4060( C2789 C4060 ) C2835_=_C3540( C2835 C3540 ) C2835_=_C3576( C2835 C3576 ) C2835_=_C3621( C2835 C3621 ) C2835_=_C3702( C2835 C3702 ) \nC2835_=_C3721( C2835 C3721 ) C2835_=_C3945( C2835 C3945 ) C2835_=_C4044( C2835 C4044 ) C2835_=_C4057( C2835 C4057 ) C2835_=_C4079( C2835 C4079 ) C2835_=_C4087( C2835 C4087 ) \nC2835_=_C4107( C2835 C4107 ) C2835_=_C4116( C2835 C4116 ) C2838_=_C3130( C2838 C3130 ) C2838_=_C3131( C2838 C3131 ) C2838_=_C3132( C2838 C3132 ) C2838_=_C3134( C2838 C3134 ) \nC2838_=_C3135( C2838 C3135 ) C2838_=_C3136( C2838 C3136 ) C2838_=_C3137( C2838 C3137 ) C2838_=_C3138( C2838 C3138 ) C2838_=_C3139( C2838 C3139 ) C3040_=_C3366( C3040 C3366 ) \nC3040_=_C3380( C3040 C3380 ) C3040_=_C3519( C3040 C3519 ) C3040_=_C3532( C3040 C3532 ) C3040_=_C3691( C3040 C3691 ) C3040_=_C3906( C3040 C3906 ) C3040_=_C3912( C3040 C3912 ) \nC3040_=_C3930( C3040 C3930 ) C3040_=_C4060( C3040 C4060 ) C3090_=_C3091( C3090 C3091 ) C3090_=_C3092( C3090 C3092 ) C3090_=_C3093( C3090 C3093 ) C3090_=_C3094( C3090 C3094 ) \nC3090_=_C3095( C3090 C3095 ) C3090_=_C3096( C3090 C3096 ) C3090_=_C3097( C3090 C3097 ) C3090_=_C3098( C3090 C3098 ) C3090_=_C3099( C3090 C3099 ) C3090_=_C3100( C3090 C3100 ) \nC3090_=_C3101( C3090 C3101 ) C3090_=_C3103( C3090 C3103 ) C3091_=_C3092( C3091 C3092 ) C3091_=_C3093( C3091 C3093 ) C3091_=_C3094( C3091 C3094 ) C3091_=_C3095( C3091 C3095 ) \nC3091_=_C3096( C3091 C3096 ) C3091_=_C3097( C3091 C3097 ) C3091_=_C3098( C3091 C3098 ) C3091_=_C3099( C3091 C3099 ) C3091_=_C3100( C3091 C3100 ) C3091_=_C3101( C3091 C3101 ) \nC3091_=_C3103( C3091 C3103 ) C3092_=_C3093( C3092 C3093 ) C3092_=_C3094( C3092 C3094 ) C3092_=_C3095( C3092 C3095 ) C3092_=_C3096( C3092 C3096 ) C3092_=_C3097( C3092 C3097 ) \nC3092_=_C3098( C3092 C3098 ) C3092_=_C3099( C3092 C3099 ) C3092_=_C3100( C3092 C3100 ) C3092_=_C3101( C3092 C3101 ) C3092_=_C3103( C3092 C3103 ) C3092_=_C3576( C3092 C3576 ) \nC3092_=_C3578( C3092 C3578 ) C3093_=_C3094( C3093 C3094 ) C3093_=_C3095( C3093 C3095 ) C3093_=_C3096( C3093 C3096 ) C3093_=_C3097( C3093 C3097 ) C3093_=_C3098( C3093 C3098 ) \nC3093_=_C3099( C3093 C3099 ) C3093_=_C3100( C3093 C3100 ) C3093_=_C3101( C3093 C3101 ) C3093_=_C3103( C3093 C3103 ) C3093_=_C3721( C3093 C3721 ) C3094_=_C3095( C3094 C3095 ) \nC3094_=_C3096( C3094 C3096 ) C3094_=_C3097( C3094 C3097 ) C3094_=_C3098( C3094 C3098 ) C3094_=_C3099( C3094 C3099 ) C3094_=_C3100( C3094 C3100 ) C3094_=_C3101( C3094 C3101 ) \nC3094_=_C3103( C3094 C3103 ) C3094_=_C3814( C3094 C3814 ) C3094_=_C3930( C3094 C3930 ) C3095_=_C3096( C3095 C3096 ) C3095_=_C3097( C3095 C3097 ) C3095_=_C3098( C3095 C3098 ) \nC3095_=_C3099( C3095 C3099 ) C3095_=_C3100( C3095 C3100 ) C3095_=_C3101( C3095 C3101 ) C3095_=_C3103( C3095 C3103 ) C3096_=_C3097( C3096 C3097 ) C3096_=_C3098( C3096 C3098 ) \nC3096_=_C3099( C3096 C3099 ) C3096_=_C3100( C3096 C3100 ) C3096_=_C3101( C3096 C3101 ) C3096_=_C3103( C3096 C3103 ) C3096_=_C3945( C3096 C3945 ) C3097_=_C3098( C3097 C3098 ) \nC3097_=_C3099( C3097 C3099 ) C3097_=_C3100( C3097 C3100 ) C3097_=_C3101( C3097 C3101 ) C3097_=_C3103( C3097 C3103 ) C3098_=_C3099( C3098 C3099 ) C3098_=_C3100( C3098 C3100 ) \nC3098_=_C3101( C3098 C3101 ) C3098_=_C3103( C3098 C3103 ) C3099_=_C3100( C3099 C3100 ) C3099_=_C3101( C3099 C3101 ) C3099_=_C3103( C3099 C3103 ) C3100_=_C3101( C3100 C3101 ) \nC3100_=_C3103( C3100 C3103 ) C3100_=_C4107( C3100 C4107 ) C3101_=_C3103( C3101 C3103 ) C3103_=_C3139( C3103 C3139 ) C3130_=_C3131( C3130 C3131 ) C3130_=_C3132( C3130 C3132 ) \nC3130_=_C3134( C3130 C3134 ) C3130_=_C3135( C3130 C3135 ) C3130_=_C3136( C3130 C3136 ) C3130_=_C3137( C3130 C3137 ) C3130_=_C3138( C3130 C3138 ) C3130_=_C3139( C3130 C3139 ) \nC3131_=_C3132( C3131 C3132 ) C3131_=_C3134( C3131 C3134 ) C3131_=_C3135( C3131 C3135 ) C3131_=_C3136( C3131 C3136 ) C3131_=_C3137( C3131 C3137 ) C3131_=_C3138( C3131 C3138 ) \nC3131_=_C3139( C3131 C3139 ) C3131_=_C3532( C3131 C3532 ) C3132_=_C3134( C3132 C3134 ) C3132_=_C3135( C3132 C3135 ) C3132_=_C3136( C3132 C3136 ) C3132_=_C3137( C3132 C3137 ) \nC3132_=_C3138( C3132 C3138 ) C3132_=_C3139( C3132 C3139 ) C3134_=_C3135( C3134 C3135 ) C3134_=_C3136( C3134 C3136 ) C3134_=_C3137( C3134 C3137 ) C3134_=_C3138( C3134 C3138 ) \nC3134_=_C3139( C3134 C3139 ) C3135_=_C3136( C3135 C3136 ) C3135_=_C3137( C3135 C3137 ) C3135_=_C3138( C3135 C3138 ) C3135_=_C3139( C3135 C3139 ) C3136_=_C3137( C3136 C3137 ) \nC3136_=_C3138( C3136 C3138 ) C3136_=_C3139( C3136 C3139 ) C3137_=_C3138( C3137 C3138 ) C3137_=_C3139( C3137 C3139 ) C3137_=_C3815( C3137 C3815 ) C3138_=_C3139( C3138 C3139 ) \nC3196_=_C3500( C3196 C3500 ) C3196_=_C3578( C3196 C3578 ) C3196_=_C3596( C3196 C3596 ) C3196_=_C3751( C3196 C3751 ) C3196_=_C3850( C3196 C3850 ) C3359_=_C3366( C3359 C3366 ) \nC3359_=_C3513( C3359 C3513 ) C3359_=_C3559( C3359 C3559 ) C3359_=_C3652( C3359 C3652 ) C3359_=_C3684( C3359 C3684 ) C3359_=_C3814( C3359 C3814 ) C3359_=_C3815( C3359 C3815 ) \nC3359_=_C3816( C3359 C3816 ) C3359_=_C3817( C3359 C3817 ) C3366_=_C3380( C3366 C3380 ) C3366_=_C3519( C3366 C3519 ) C3366_=_C3532( C3366 C3532 ) C3366_=_C3691( C3366 C3691 ) \nC3366_=_C3906( C3366 C3906 ) C3366_=_C3912( C3366 C3912 ) C3366_=_C3930( C3366 C3930 ) C3366_=_C4060( C3366 C4060 ) C3380_=_C3519( C3380 C3519 ) C3380_=_C3532( C3380 C3532 ) \nC3380_=_C3691( C3380 C3691 ) C3380_=_C3906( C3380 C3906 ) C3380_=_C3912(</w:t>
      </w:r>
    </w:p>
    <w:p>
      <w:pPr>
        <w:pStyle w:val="PreformattedText"/>
        <w:bidi w:val="0"/>
        <w:spacing w:before="0" w:after="0"/>
        <w:jc w:val="left"/>
        <w:rPr/>
      </w:pPr>
      <w:r>
        <w:rPr/>
        <w:t xml:space="preserve"> </w:t>
      </w:r>
      <w:r>
        <w:rPr/>
        <w:t>C3380 C3912 ) C3380_=_C3930( C3380 C3930 ) C3380_=_C4060( C3380 C4060 ) C3500_=_C3578( C3500 C3578 ) \nC3500_=_C3596( C3500 C3596 ) C3500_=_C3751( C3500 C3751 ) C3500_=_C3850( C3500 C3850 ) C3513_=_C3519( C3513 C3519 ) C3513_=_C3559( C3513 C3559 ) C3513_=_C3652( C3513 C3652 ) \nC3513_=_C3684( C3513 C3684 ) C3513_=_C3814( C3513 C3814 ) C3513_=_C3815( C3513 C3815 ) C3513_=_C3816( C3513 C3816 ) C3513_=_C3817( C3513 C3817 ) C3519_=_C3532( C3519 C3532 ) \nC3519_=_C3691( C3519 C3691 ) C3519_=_C3906( C3519 C3906 ) C3519_=_C3912( C3519 C3912 ) C3519_=_C3930( C3519 C3930 ) C3519_=_C4060( C3519 C4060 ) C3532_=_C3691( C3532 C3691 ) \nC3532_=_C3906( C3532 C3906 ) C3532_=_C3912( C3532 C3912 ) C3532_=_C3930( C3532 C3930 ) C3532_=_C4060( C3532 C4060 ) C3540_=_C3576( C3540 C3576 ) C3540_=_C3621( C3540 C3621 ) \nC3540_=_C3702( C3540 C3702 ) C3540_=_C3721( C3540 C3721 ) C3540_=_C3945( C3540 C3945 ) C3540_=_C4044( C3540 C4044 ) C3540_=_C4057( C3540 C4057 ) C3540_=_C4079( C3540 C4079 ) \nC3540_=_C4087( C3540 C4087 ) C3540_=_C4107( C3540 C4107 ) C3540_=_C4116( C3540 C4116 ) C3559_=_C3652( C3559 C3652 ) C3559_=_C3684( C3559 C3684 ) C3559_=_C3814( C3559 C3814 ) \nC3559_=_C3815( C3559 C3815 ) C3559_=_C3816( C3559 C3816 ) C3559_=_C3817( C3559 C3817 ) C3576_=_C3578( C3576 C3578 ) C3576_=_C3621( C3576 C3621 ) C3576_=_C3702( C3576 C3702 ) \nC3576_=_C3721( C3576 C3721 ) C3576_=_C3945( C3576 C3945 ) C3576_=_C4044( C3576 C4044 ) C3576_=_C4057( C3576 C4057 ) C3576_=_C4079( C3576 C4079 ) C3576_=_C4087( C3576 C4087 ) \nC3576_=_C4107( C3576 C4107 ) C3576_=_C4116( C3576 C4116 ) C3578_=_C3596( C3578 C3596 ) C3578_=_C3751( C3578 C3751 ) C3578_=_C3850( C3578 C3850 ) C3596_=_C3751( C3596 C3751 ) \nC3596_=_C3850( C3596 C3850 ) C3621_=_C3702( C3621 C3702 ) C3621_=_C3721( C3621 C3721 ) C3621_=_C3945( C3621 C3945 ) C3621_=_C4044( C3621 C4044 ) C3621_=_C4057( C3621 C4057 ) \nC3621_=_C4079( C3621 C4079 ) C3621_=_C4087( C3621 C4087 ) C3621_=_C4107( C3621 C4107 ) C3621_=_C4116( C3621 C4116 ) C3652_=_C3684( C3652 C3684 ) C3652_=_C3814( C3652 C3814 ) \nC3652_=_C3815( C3652 C3815 ) C3652_=_C3816( C3652 C3816 ) C3652_=_C3817( C3652 C3817 ) C3684_=_C3691( C3684 C3691 ) C3684_=_C3814( C3684 C3814 ) C3684_=_C3815( C3684 C3815 ) \nC3684_=_C3816( C3684 C3816 ) C3684_=_C3817( C3684 C3817 ) C3691_=_C3906( C3691 C3906 ) C3691_=_C3912( C3691 C3912 ) C3691_=_C3930( C3691 C3930 ) C3691_=_C4060( C3691 C4060 ) \nC3702_=_C3721( C3702 C3721 ) C3702_=_C3945( C3702 C3945 ) C3702_=_C4044( C3702 C4044 ) C3702_=_C4057( C3702 C4057 ) C3702_=_C4079( C3702 C4079 ) C3702_=_C4087( C3702 C4087 ) \nC3702_=_C4107( C3702 C4107 ) C3702_=_C4116( C3702 C4116 ) C3721_=_C3945( C3721 C3945 ) C3721_=_C4044( C3721 C4044 ) C3721_=_C4057( C3721 C4057 ) C3721_=_C4079( C3721 C4079 ) \nC3721_=_C4087( C3721 C4087 ) C3721_=_C4107( C3721 C4107 ) C3721_=_C4116( C3721 C4116 ) C3751_=_C3850( C3751 C3850 ) C3814_=_C3815( C3814 C3815 ) C3814_=_C3816( C3814 C3816 ) \nC3814_=_C3817( C3814 C3817 ) C3814_=_C3930( C3814 C3930 ) C3815_=_C3816( C3815 C3816 ) C3815_=_C3817( C3815 C3817 ) C3816_=_C3817( C3816 C3817 ) C3906_=_C3912( C3906 C3912 ) \nC3906_=_C3930( C3906 C3930 ) C3906_=_C4060( C3906 C4060 ) C3912_=_C3930( C3912 C3930 ) C3912_=_C4060( C3912 C4060 ) C3930_=_C4060( C3930 C4060 ) C3945_=_C4044( C3945 C4044 ) \nC3945_=_C4057( C3945 C4057 ) C3945_=_C4079( C3945 C4079 ) C3945_=_C4087( C3945 C4087 ) C3945_=_C4107( C3945 C4107 ) C3945_=_C4116( C3945 C4116 ) C4044_=_C4057( C4044 C4057 ) \nC4044_=_C4079( C4044 C4079 ) C4044_=_C4087( C4044 C4087 ) C4044_=_C4107( C4044 C4107 ) C4044_=_C4116( C4044 C4116 ) C4057_=_C4079( C4057 C4079 ) C4057_=_C4087( C4057 C4087 ) \nC4057_=_C4107( C4057 C4107 ) C4057_=_C4116( C4057 C4116 ) C4079_=_C4087( C4079 C4087 ) C4079_=_C4107( C4079 C4107 ) C4079_=_C4116( C4079 C4116 ) C4087_=_C4107( C4087 C4107 ) \nC4087_=_C4116( C4087 C4116 ) C4107_=_C4116( C4107 C4116 ) "];103-&gt;149[label="202: C12 C16 C17 C23 C24 \nC107 C110 C113 C114 C125 C136 \nC169 C186 C189 C191 C196 C198 \nC216 C228 C229 C233 C234 C240 \nC296 C297 C300 C301 C317 C328 \nC333 C334 C343 C344 C378 C384 \nC409 C518 C544 C563 C567 C569 \nC597 C609 C645 C700 C709 C713 \nC723 C752 C753 C754 C755 C756 \nC757 C759 C762 C763 C764 C765 \nC766 C767 C768 C769 C771 C772 \nC773 C805 C893 C919 C926 C940 \nC987 C1025 C1042 C1149 C1217 C1238 \nC1304 C1319 C1327 C1360 C1365 C1372 \nC1384 C1540 C1566 C1623 C1697 C1719 \nC1739 C1744 C1753 C1754 C1787 C1793 \nC1822 C1840 C1841 C1847 C1862 C1874 \nC1899 C1900 C1916 C1936 C1940 C1943 \nC1957 C1981 C2040 C2057 C2074 C2077 \nC2103 C2159 C2278 C2345 C2377 C2466 \nC2503 C2576 C2666 C2708 C2710 C2711 \nC2759 C2760 C2762 C2775 C2777 C2778 \nC2779 C2780 C2781 C2782 C2783 C2784 \nC2785 C2786 C2787 C2790 C2835 C2838 \nC3040 C3090 C3091 C3092 C3093 C3094 \nC3095 C3096 C3097 C3098 C3099 C3100 \nC3101 C3103 C3130 C3131 C3132 C3134 \nC3135 C3136 C3137 C3138 C3139 C3196 \nC3359 C3366 C3380 C3500 C3513 C3519 \nC3532 C3540 C3559 C3576 C3578 C3596 \nC3621 C3652 C3684 C3691 C3702 C3721 \nC3751 C3814 C3815 C3816 C3817 C3850 \nC3906 C3912 C3930 C3945 C4044 C4057 \nC4060 C4079 C4087 C4107 C4116 \n2596: C12_=_C16 ,C12_=_C17 ,C12_=_C23 ,C12_=_C24 ,C12_=_C125 ,\nC12_=_C169 ,C12_=_C186 ,C12_=_C240 ,C12_=_C328 ,C12_=_C700 ,C12_=_C752 ,\nC12_=_C753 ,C12_=_C754 ,C12_=_C755 ,C12_=_C756 ,C12_=_C757 ,C12_=_C759 ,\nC12_=_C762 ,C12_=_C763 ,C12_=_C764 ,C12_=_C765 ,C12_=_C766 ,C12_=_C767 ,\nC12_=_C768 ,C12_=_C769 ,C12_=_C771 ,C12_=_C772 ,C12_=_C773 ,C16_=_C17 ,\nC16_=_C23 ,C16_=_C24 ,C16_=_C107 ,C16_=_C189 ,C16_=_C228 ,C16_=_C296 ,\nC16_=_C333 ,C16_=_C609 ,C16_=_C1042 ,C16_=_C1384 ,C16_=_C1739 ,C16_=_C1822 ,\nC16_=_C1841 ,C16_=_C2077 ,C16_=_C2159 ,C16_=_C2762 ,C16_=_C2838 ,C16_=_C3130 ,\nC16_=_C3131 ,C16_=_C3132 ,C16_=_C3134 ,C16_=_C3135 ,C16_=_C3136 ,C16_=_C3137 ,\nC16_=_C3138 ,C16_=_C3139 ,C17_=_C23 ,C17_=_C24 ,C17_=_C110 ,C17_=_C191 ,\nC17_=_C229 ,C17_=_C297 ,C17_=_C334 ,C17_=_C378 ,C17_=_C563 ,C17_=_C1025 ,\nC17_=_C1319 ,C17_=_C1365 ,C17_=_C1744 ,C17_=_C1787 ,C17_=_C1847 ,C17_=_C2103 ,\nC17_=_C2666 ,C17_=_C3359 ,C17_=_C3513 ,C17_=_C3559 ,C17_=_C3652 ,C17_=_C3684 ,\nC17_=_C3814 ,C17_=_C3815 ,C17_=_C3816 ,C17_=_C3817 ,C23_=_C24 ,C23_=_C113 ,\nC23_=_C196 ,C23_=_C233 ,C23_=_C300 ,C23_=_C343 ,C23_=_C384 ,C23_=_C567 ,\nC23_=_C940 ,C23_=_C1238 ,C23_=_C1327 ,C23_=_C1372 ,C23_=_C1753 ,C23_=_C2074 ,\nC23_=_C3040 ,C23_=_C3366 ,C23_=_C3380 ,C23_=_C3519 ,C23_=_C3532 ,C23_=_C3691 ,\nC23_=_C3906 ,C23_=_C3912 ,C23_=_C3930 ,C23_=_C4060 ,C24_=_C114 ,C24_=_C136 ,\nC24_=_C198 ,C24_=_C216 ,C24_=_C234 ,C24_=_C301 ,C24_=_C317 ,C24_=_C344 ,\nC24_=_C569 ,C24_=_C597 ,C24_=_C987 ,C24_=_C1304 ,C24_=_C1623 ,C24_=_C1754 ,\nC24_=_C1793 ,C24_=_C1981 ,C24_=_C2278 ,C24_=_C2708 ,C24_=_C2759 ,C24_=_C3196 ,\nC24_=_C3500 ,C24_=_C3578 ,C24_=_C3596 ,C24_=_C3751 ,C24_=_C3850 ,C107_=_C110 ,\nC107_=_C113 ,C107_=_C114 ,C107_=_C189 ,C107_=_C228 ,C107_=_C296 ,C107_=_C333 ,\nC107_=_C609 ,C107_=_C1042 ,C107_=_C1384 ,C107_=_C1739 ,C107_=_C1822 ,C107_=_C1841 ,\nC107_=_C2077 ,C107_=_C2159 ,C107_=_C2762 ,C107_=_C2838 ,C107_=_C3130 ,C107_=_C3131 ,\nC107_=_C3132 ,C107_=_C3134 ,C107_=_C3135 ,C107_=_C3136 ,C107_=_C3137 ,C107_=_C3138 ,\nC107_=_C3139 ,C110_=_C113 ,C110_=_C114 ,C110_=_C191 ,C110_=_C229 ,C110_=_C297 ,\nC110_=_C334 ,C110_=_C378 ,C110_=_C563 ,C110_=_C1025 ,C110_=_C1319 ,C110_=_C1365 ,\nC110_=_C1744 ,C110_=_C1787 ,C110_=_C1847 ,C110_=_C2103 ,C110_=_C2666 ,C110_=_C3359 ,\nC110_=_C3513 ,C110_=_C3559 ,C110_=_C3652 ,C110_=_C3684 ,C110_=_C3814 ,C110_=_C3815 ,\nC110_=_C3816 ,C110_=_C3817 ,C113_=_C114 ,C113_=_C196 ,C113_=_C233 ,C113_=_C300 ,\nC113_=_C343 ,C113_=_C384 ,C113_=_C567 ,C113_=_C940 ,C113_=_C1238 ,C113_=_C1327 ,\nC113_=_C1372 ,C113_=_C1753 ,C113_=_C2074 ,C113_=_C3040 ,C113_=_C3366 ,C113_=_C3380 ,\nC113_=_C3519 ,C113_=_C3532 ,C113_=_C3691 ,C113_=_C3906 ,C113_=_C3912 ,C113_=_C3930 ,\nC113_=_C4060 ,C114_=_C136 ,C114_=_C198 ,C114_=_C216 ,C114_=_C234 ,C114_=_C301 ,\nC114_=_C317 ,C114_=_C344 ,C114_=_C569 ,C114_=_C597 ,C114_=_C987 ,C114_=_C1304 ,\nC114_=_C1623 ,C114_=_C1754 ,C114_=_C1793 ,C114_=_C1981 ,C114_=_C2278 ,C114_=_C2708 ,\nC114_=_C2759 ,C114_=_C3196 ,C114_=_C3500 ,C114_=_C3578 ,C114_=_C3596 ,C114_=_C3751 ,\nC114_=_C3850 ,C125_=_C136 ,C125_=_C169 ,C125_=_C186 ,C125_=_C240 ,C125_=_C328 ,\nC125_=_C700 ,C125_=_C752 ,C125_=_C753 ,C125_=_C754 ,C125_=_C755 ,C125_=_C756 ,\nC125_=_C757 ,C125_=_C759 ,C125_=_C762 ,C125_=_C763 ,C125_=_C764 ,C125_=_C765 ,\nC125_=_C766 ,C125_=_C767 ,C125_=_C768 ,C125_=_C769 ,C125_=_C771 ,C125_=_C772 ,\nC125_=_C773 ,C136_=_C198 ,C136_=_C216 ,C136_=_C234 ,C136_=_C301 ,C136_=_C317 ,\nC136_=_C344 ,C136_=_C569 ,C136_=_C597 ,C136_=_C987 ,C136_=_C1304 ,C136_=_C1623 ,\nC136_=_C1754 ,C136_=_C1793 ,C136_=_C1981 ,C136_=_C2278 ,C136_=_C2708 ,C136_=_C2759 ,\nC136_=_C3196 ,C136_=_C3500 ,C136_=_C3578 ,C136_=_C3596 ,C136_=_C3751 ,C136_=_C3850 ,\nC169_=_C186 ,C169_=_C240 ,C169_=_C328 ,C169_=_C700 ,C169_=_C752 ,C169_=_C753 ,\nC169_=_C754 ,C169_=_C755 ,C169_=_C756 ,C169_=_C757 ,C169_=_C759 ,C169_=_C762 ,\nC169_=_C763 ,C169_=_C764 ,C169_=_C765 ,C169_=_C766 ,C169_=_C767 ,C169_=_C768 ,\nC169_=_C769 ,C169_=_C771 ,C169_=_C772 ,C169_=_C773 ,C186_=_C189 ,C186_=_C191 ,\nC186_=_C196 ,C186_=_C198 ,C186_=_C240 ,C186_=_C328 ,C186_=_C700 ,C186_=_C752 ,\nC186_=_C753 ,C186_=_C754 ,C186_=_C755 ,C186_=_C756 ,C186_=_C757 ,C186_=_C759 ,\nC186_=_C762 ,C186_=_C763 ,C186_=_C764 ,C186_=_C765 ,C186_=_C766 ,C186_=_C767 ,\nC186_=_C768 ,C186_=_C769 ,C186_=_C771 ,C186_=_C772 ,C186_=_C773 ,C189_=_C191 ,\nC189_=_C196 ,C189_=_C198 ,C189_=_C228 ,C189_=_C296 ,C189_=_C333 ,C189_=_C609 ,\nC189_=_C1042 ,C189_=_C1384 ,C189_=_C1739 ,C189_=_C1822 ,C189_=_C1841 ,C189_=_C2077 ,\nC189_=_C2159 ,C189_=_C2762 ,C189_=_C2838 ,C189_=_C3130 ,C189_=_C3131 ,C189_=_C3132 ,\nC189_=_C3134 ,C189_=_C3135 ,C189_=_C3136 ,C189_=_C3137 ,C189_=_C3138 ,C189_=_C3139 ,\nC191_=_C196 ,C191_=_C198 ,C191_=_C229 ,C191_=_C297 ,C191_=_C334 ,C191_=_C378 ,\nC191_=_C563 ,C191_=_C1025 ,C191_=_C1319 ,C191_=_C1365 ,C191_=_C1744 ,C191_=_C1787 ,\nC191_=_C1847</w:t>
      </w:r>
    </w:p>
    <w:p>
      <w:pPr>
        <w:pStyle w:val="PreformattedText"/>
        <w:bidi w:val="0"/>
        <w:spacing w:before="0" w:after="0"/>
        <w:jc w:val="left"/>
        <w:rPr/>
      </w:pPr>
      <w:r>
        <w:rPr/>
        <w:t xml:space="preserve"> </w:t>
      </w:r>
      <w:r>
        <w:rPr/>
        <w:t>,C191_=_C2103 ,C191_=_C2666 ,C191_=_C3359 ,C191_=_C3513 ,C191_=_C3559 ,\nC191_=_C3652 ,C191_=_C3684 ,C191_=_C3814 ,C191_=_C3815 ,C191_=_C3816 ,C191_=_C3817 ,\nC196_=_C198 ,C196_=_C233 ,C196_=_C300 ,C196_=_C343 ,C196_=_C384 ,C196_=_C567 ,\nC196_=_C940 ,C196_=_C1238 ,C196_=_C1327 ,C196_=_C1372 ,C196_=_C1753 ,C196_=_C2074 ,\nC196_=_C3040 ,C196_=_C3366 ,C196_=_C3380 ,C196_=_C3519 ,C196_=_C3532 ,C196_=_C3691 ,\nC196_=_C3906 ,C196_=_C3912 ,C196_=_C3930 ,C196_=_C4060 ,C198_=_C216 ,C198_=_C234 ,\nC198_=_C301 ,C198_=_C317 ,C198_=_C344 ,C198_=_C569 ,C198_=_C597 ,C198_=_C987 ,\nC198_=_C1304 ,C198_=_C1623 ,C198_=_C1754 ,C198_=_C1793 ,C198_=_C1981 ,C198_=_C2278 ,\nC198_=_C2708 ,C198_=_C2759 ,C198_=_C3196 ,C198_=_C3500 ,C198_=_C3578 ,C198_=_C3596 ,\nC198_=_C3751 ,C198_=_C3850 ,C216_=_C234 ,C216_=_C301 ,C216_=_C317 ,C216_=_C344 ,\nC216_=_C569 ,C216_=_C597 ,C216_=_C987 ,C216_=_C1304 ,C216_=_C1623 ,C216_=_C1754 ,\nC216_=_C1793 ,C216_=_C1981 ,C216_=_C2278 ,C216_=_C2708 ,C216_=_C2759 ,C216_=_C3196 ,\nC216_=_C3500 ,C216_=_C3578 ,C216_=_C3596 ,C216_=_C3751 ,C216_=_C3850 ,C228_=_C229 ,\nC228_=_C233 ,C228_=_C234 ,C228_=_C296 ,C228_=_C333 ,C228_=_C609 ,C228_=_C1042 ,\nC228_=_C1384 ,C228_=_C1739 ,C228_=_C1822 ,C228_=_C1841 ,C228_=_C2077 ,C228_=_C2159 ,\nC228_=_C2762 ,C228_=_C2838 ,C228_=_C3130 ,C228_=_C3131 ,C228_=_C3132 ,C228_=_C3134 ,\nC228_=_C3135 ,C228_=_C3136 ,C228_=_C3137 ,C228_=_C3138 ,C228_=_C3139 ,C229_=_C233 ,\nC229_=_C234 ,C229_=_C297 ,C229_=_C334 ,C229_=_C378 ,C229_=_C563 ,C229_=_C1025 ,\nC229_=_C1319 ,C229_=_C1365 ,C229_=_C1744 ,C229_=_C1787 ,C229_=_C1847 ,C229_=_C2103 ,\nC229_=_C2666 ,C229_=_C3359 ,C229_=_C3513 ,C229_=_C3559 ,C229_=_C3652 ,C229_=_C3684 ,\nC229_=_C3814 ,C229_=_C3815 ,C229_=_C3816 ,C229_=_C3817 ,C233_=_C234 ,C233_=_C300 ,\nC233_=_C343 ,C233_=_C384 ,C233_=_C567 ,C233_=_C940 ,C233_=_C1238 ,C233_=_C1327 ,\nC233_=_C1372 ,C233_=_C1753 ,C233_=_C2074 ,C233_=_C3040 ,C233_=_C3366 ,C233_=_C3380 ,\nC233_=_C3519 ,C233_=_C3532 ,C233_=_C3691 ,C233_=_C3906 ,C233_=_C3912 ,C233_=_C3930 ,\nC233_=_C4060 ,C234_=_C301 ,C234_=_C317 ,C234_=_C344 ,C234_=_C569 ,C234_=_C597 ,\nC234_=_C987 ,C234_=_C1304 ,C234_=_C1623 ,C234_=_C1754 ,C234_=_C1793 ,C234_=_C1981 ,\nC234_=_C2278 ,C234_=_C2708 ,C234_=_C2759 ,C234_=_C3196 ,C234_=_C3500 ,C234_=_C3578 ,\nC234_=_C3596 ,C234_=_C3751 ,C234_=_C3850 ,C240_=_C328 ,C240_=_C700 ,C240_=_C752 ,\nC240_=_C753 ,C240_=_C754 ,C240_=_C755 ,C240_=_C756 ,C240_=_C757 ,C240_=_C759 ,\nC240_=_C762 ,C240_=_C763 ,C240_=_C764 ,C240_=_C765 ,C240_=_C766 ,C240_=_C767 ,\nC240_=_C768 ,C240_=_C769 ,C240_=_C771 ,C240_=_C772 ,C240_=_C773 ,C296_=_C297 ,\nC296_=_C300 ,C296_=_C301 ,C296_=_C333 ,C296_=_C609 ,C296_=_C1042 ,C296_=_C1384 ,\nC296_=_C1739 ,C296_=_C1822 ,C296_=_C1841 ,C296_=_C2077 ,C296_=_C2159 ,C296_=_C2762 ,\nC296_=_C2838 ,C296_=_C3130 ,C296_=_C3131 ,C296_=_C3132 ,C296_=_C3134 ,C296_=_C3135 ,\nC296_=_C3136 ,C296_=_C3137 ,C296_=_C3138 ,C296_=_C3139 ,C297_=_C300 ,C297_=_C301 ,\nC297_=_C334 ,C297_=_C378 ,C297_=_C563 ,C297_=_C1025 ,C297_=_C1319 ,C297_=_C1365 ,\nC297_=_C1744 ,C297_=_C1787 ,C297_=_C1847 ,C297_=_C2103 ,C297_=_C2666 ,C297_=_C3359 ,\nC297_=_C3513 ,C297_=_C3559 ,C297_=_C3652 ,C297_=_C3684 ,C297_=_C3814 ,C297_=_C3815 ,\nC297_=_C3816 ,C297_=_C3817 ,C300_=_C301 ,C300_=_C343 ,C300_=_C384 ,C300_=_C567 ,\nC300_=_C940 ,C300_=_C1238 ,C300_=_C1327 ,C300_=_C1372 ,C300_=_C1753 ,C300_=_C2074 ,\nC300_=_C3040 ,C300_=_C3366 ,C300_=_C3380 ,C300_=_C3519 ,C300_=_C3532 ,C300_=_C3691 ,\nC300_=_C3906 ,C300_=_C3912 ,C300_=_C3930 ,C300_=_C4060 ,C301_=_C317 ,C301_=_C344 ,\nC301_=_C569 ,C301_=_C597 ,C301_=_C987 ,C301_=_C1304 ,C301_=_C1623 ,C301_=_C1754 ,\nC301_=_C1793 ,C301_=_C1981 ,C301_=_C2278 ,C301_=_C2708 ,C301_=_C2759 ,C301_=_C3196 ,\nC301_=_C3500 ,C301_=_C3578 ,C301_=_C3596 ,C301_=_C3751 ,C301_=_C3850 ,C317_=_C344 ,\nC317_=_C569 ,C317_=_C597 ,C317_=_C987 ,C317_=_C1304 ,C317_=_C1623 ,C317_=_C1754 ,\nC317_=_C1793 ,C317_=_C1981 ,C317_=_C2278 ,C317_=_C2708 ,C317_=_C2759 ,C317_=_C3196 ,\nC317_=_C3500 ,C317_=_C3578 ,C317_=_C3596 ,C317_=_C3751 ,C317_=_C3850 ,C328_=_C333 ,\nC328_=_C334 ,C328_=_C343 ,C328_=_C344 ,C328_=_C700 ,C328_=_C752 ,C328_=_C753 ,\nC328_=_C754 ,C328_=_C755 ,C328_=_C756 ,C328_=_C757 ,C328_=_C759 ,C328_=_C762 ,\nC328_=_C763 ,C328_=_C764 ,C328_=_C765 ,C328_=_C766 ,C328_=_C767 ,C328_=_C768 ,\nC328_=_C769 ,C328_=_C771 ,C328_=_C772 ,C328_=_C773 ,C333_=_C334 ,C333_=_C343 ,\nC333_=_C344 ,C333_=_C609 ,C333_=_C1042 ,C333_=_C1384 ,C333_=_C1739 ,C333_=_C1822 ,\nC333_=_C1841 ,C333_=_C2077 ,C333_=_C2159 ,C333_=_C2762 ,C333_=_C2838 ,C333_=_C3130 ,\nC333_=_C3131 ,C333_=_C3132 ,C333_=_C3134 ,C333_=_C3135 ,C333_=_C3136 ,C333_=_C3137 ,\nC333_=_C3138 ,C333_=_C3139 ,C334_=_C343 ,C334_=_C344 ,C334_=_C378 ,C334_=_C563 ,\nC334_=_C1025 ,C334_=_C1319 ,C334_=_C1365 ,C334_=_C1744 ,C334_=_C1787 ,C334_=_C1847 ,\nC334_=_C2103 ,C334_=_C2666 ,C334_=_C3359 ,C334_=_C3513 ,C334_=_C3559 ,C334_=_C3652 ,\nC334_=_C3684 ,C334_=_C3814 ,C334_=_C3815 ,C334_=_C3816 ,C334_=_C3817 ,C343_=_C344 ,\nC343_=_C384 ,C343_=_C567 ,C343_=_C940 ,C343_=_C1238 ,C343_=_C1327 ,C343_=_C1372 ,\nC343_=_C1753 ,C343_=_C2074 ,C343_=_C3040 ,C343_=_C3366 ,C343_=_C3380 ,C343_=_C3519 ,\nC343_=_C3532 ,C343_=_C3691 ,C343_=_C3906 ,C343_=_C3912 ,C343_=_C3930 ,C343_=_C4060 ,\nC344_=_C569 ,C344_=_C597 ,C344_=_C987 ,C344_=_C1304 ,C344_=_C1623 ,C344_=_C1754 ,\nC344_=_C1793 ,C344_=_C1981 ,C344_=_C2278 ,C344_=_C2708 ,C344_=_C2759 ,C344_=_C3196 ,\nC344_=_C3500 ,C344_=_C3578 ,C344_=_C3596 ,C344_=_C3751 ,C344_=_C3850 ,C378_=_C384 ,\nC378_=_C563 ,C378_=_C1025 ,C378_=_C1319 ,C378_=_C1365 ,C378_=_C1744 ,C378_=_C1787 ,\nC378_=_C1847 ,C378_=_C2103 ,C378_=_C2666 ,C378_=_C3359 ,C378_=_C3513 ,C378_=_C3559 ,\nC378_=_C3652 ,C378_=_C3684 ,C378_=_C3814 ,C378_=_C3815 ,C378_=_C3816 ,C378_=_C3817 ,\nC384_=_C567 ,C384_=_C940 ,C384_=_C1238 ,C384_=_C1327 ,C384_=_C1372 ,C384_=_C1753 ,\nC384_=_C2074 ,C384_=_C3040 ,C384_=_C3366 ,C384_=_C3380 ,C384_=_C3519 ,C384_=_C3532 ,\nC384_=_C3691 ,C384_=_C3906 ,C384_=_C3912 ,C384_=_C3930 ,C384_=_C4060 ,C409_=_C518 ,\nC409_=_C544 ,C409_=_C645 ,C409_=_C723 ,C409_=_C893 ,C409_=_C919 ,C409_=_C1540 ,\nC409_=_C1874 ,C409_=_C1916 ,C409_=_C1936 ,C409_=_C1957 ,C409_=_C2377 ,C409_=_C2835 ,\nC409_=_C3540 ,C409_=_C3576 ,C409_=_C3621 ,C409_=_C3702 ,C409_=_C3721 ,C409_=_C3945 ,\nC409_=_C4044 ,C409_=_C4057 ,C409_=_C4079 ,C409_=_C4087 ,C409_=_C4107 ,C409_=_C4116 ,\nC518_=_C544 ,C518_=_C645 ,C518_=_C723 ,C518_=_C893 ,C518_=_C919 ,C518_=_C1540 ,\nC518_=_C1874 ,C518_=_C1916 ,C518_=_C1936 ,C518_=_C1957 ,C518_=_C2377 ,C518_=_C2835 ,\nC518_=_C3540 ,C518_=_C3576 ,C518_=_C3621 ,C518_=_C3702 ,C518_=_C3721 ,C518_=_C3945 ,\nC518_=_C4044 ,C518_=_C4057 ,C518_=_C4079 ,C518_=_C4087 ,C518_=_C4107 ,C518_=_C4116 ,\nC544_=_C645 ,C544_=_C723 ,C544_=_C893 ,C544_=_C919 ,C544_=_C1540 ,C544_=_C1874 ,\nC544_=_C1916 ,C544_=_C1936 ,C544_=_C1957 ,C544_=_C2377 ,C544_=_C2835 ,C544_=_C3540 ,\nC544_=_C3576 ,C544_=_C3621 ,C544_=_C3702 ,C544_=_C3721 ,C544_=_C3945 ,C544_=_C4044 ,\nC544_=_C4057 ,C544_=_C4079 ,C544_=_C4087 ,C544_=_C4107 ,C544_=_C4116 ,C563_=_C567 ,\nC563_=_C569 ,C563_=_C1025 ,C563_=_C1319 ,C563_=_C1365 ,C563_=_C1744 ,C563_=_C1787 ,\nC563_=_C1847 ,C563_=_C2103 ,C563_=_C2666 ,C563_=_C3359 ,C563_=_C3513 ,C563_=_C3559 ,\nC563_=_C3652 ,C563_=_C3684 ,C563_=_C3814 ,C563_=_C3815 ,C563_=_C3816 ,C563_=_C3817 ,\nC567_=_C569 ,C567_=_C940 ,C567_=_C1238 ,C567_=_C1327 ,C567_=_C1372 ,C567_=_C1753 ,\nC567_=_C2074 ,C567_=_C3040 ,C567_=_C3366 ,C567_=_C3380 ,C567_=_C3519 ,C567_=_C3532 ,\nC567_=_C3691 ,C567_=_C3906 ,C567_=_C3912 ,C567_=_C3930 ,C567_=_C4060 ,C569_=_C597 ,\nC569_=_C987 ,C569_=_C1304 ,C569_=_C1623 ,C569_=_C1754 ,C569_=_C1793 ,C569_=_C1981 ,\nC569_=_C2278 ,C569_=_C2708 ,C569_=_C2759 ,C569_=_C3196 ,C569_=_C3500 ,C569_=_C3578 ,\nC569_=_C3596 ,C569_=_C3751 ,C569_=_C3850 ,C597_=_C987 ,C597_=_C1304 ,C597_=_C1623 ,\nC597_=_C1754 ,C597_=_C1793 ,C597_=_C1981 ,C597_=_C2278 ,C597_=_C2708 ,C597_=_C2759 ,\nC597_=_C3196 ,C597_=_C3500 ,C597_=_C3578 ,C597_=_C3596 ,C597_=_C3751 ,C597_=_C3850 ,\nC609_=_C1042 ,C609_=_C1384 ,C609_=_C1739 ,C609_=_C1822 ,C609_=_C1841 ,C609_=_C2077 ,\nC609_=_C2159 ,C609_=_C2762 ,C609_=_C2838 ,C609_=_C3130 ,C609_=_C3131 ,C609_=_C3132 ,\nC609_=_C3134 ,C609_=_C3135 ,C609_=_C3136 ,C609_=_C3137 ,C609_=_C3138 ,C609_=_C3139 ,\nC645_=_C723 ,C645_=_C893 ,C645_=_C919 ,C645_=_C1540 ,C645_=_C1874 ,C645_=_C1916 ,\nC645_=_C1936 ,C645_=_C1957 ,C645_=_C2377 ,C645_=_C2835 ,C645_=_C3540 ,C645_=_C3576 ,\nC645_=_C3621 ,C645_=_C3702 ,C645_=_C3721 ,C645_=_C3945 ,C645_=_C4044 ,C645_=_C4057 ,\nC645_=_C4079 ,C645_=_C4087 ,C645_=_C4107 ,C645_=_C4116 ,C700_=_C709 ,C700_=_C713 ,\nC700_=_C723 ,C700_=_C752 ,C700_=_C753 ,C700_=_C754 ,C700_=_C755 ,C700_=_C756 ,\nC700_=_C757 ,C700_=_C759 ,C700_=_C762 ,C700_=_C763 ,C700_=_C764 ,C700_=_C765 ,\nC700_=_C766 ,C700_=_C767 ,C700_=_C768 ,C700_=_C769 ,C700_=_C771 ,C700_=_C772 ,\nC700_=_C773 ,C709_=_C713 ,C709_=_C723 ,C709_=_C926 ,C709_=_C1149 ,C709_=_C1217 ,\nC709_=_C1697 ,C709_=_C1719 ,C709_=_C1899 ,C709_=_C1940 ,C709_=_C2057 ,C709_=_C2466 ,\nC709_=_C2710 ,C709_=_C2760 ,C709_=_C2775 ,C709_=_C2777 ,C709_=_C2778 ,C709_=_C2779 ,\nC709_=_C2780 ,C709_=_C2781 ,C709_=_C2782 ,C709_=_C2783 ,C709_=_C2784 ,C709_=_C2785 ,\nC709_=_C2786 ,C709_=_C2787 ,C709_=_C2790 ,C713_=_C723 ,C713_=_C805 ,C713_=_C1360 ,\nC713_=_C1566 ,C713_=_C1840 ,C713_=_C1862 ,C713_=_C1900 ,C713_=_C1943 ,C713_=_C2040 ,\nC713_=_C2345 ,C713_=_C2503 ,C713_=_C2576 ,C713_=_C2711 ,C713_=_C3090 ,C713_=_C3091 ,\nC713_=_C3092 ,C713_=_C3093 ,C713_=_C3094 ,C713_=_C3095 ,C713_=_C3096 ,C713_=_C3097 ,\nC713_=_C3098 ,C713_=_C3099 ,C713_=_C3100 ,C713_=_C3101 ,C713_=_C3103 ,C723_=_C893 ,\nC723_=_C919 ,C723_=_C1540 ,C723_=_C1874 ,C723_=_C1916 ,C723_=_C1936 ,C723_=_C1957 ,\nC723_=_C2377 ,C723_=_C2835 ,C723_=_C3540 ,C723_=_C3576 ,C723_=_C3621 ,C723_=_C3702 ,\nC723_=_C3721 ,C723_=_C3945 ,C723_=_C4044 ,C723_=_C4057 ,C723_=_C4079 ,C723_=_C4087 ,\nC723_=_C4107 ,C723_=_C4116 ,C752_=_C753 ,C752_=_C754 ,C752_=_C755 ,C752_=_C756 ,\nC752_=_C757 ,C752_=_C759 ,C752_=_C762 ,C752_=_C763</w:t>
      </w:r>
    </w:p>
    <w:p>
      <w:pPr>
        <w:pStyle w:val="PreformattedText"/>
        <w:bidi w:val="0"/>
        <w:spacing w:before="0" w:after="0"/>
        <w:jc w:val="left"/>
        <w:rPr/>
      </w:pPr>
      <w:r>
        <w:rPr/>
        <w:t xml:space="preserve"> </w:t>
      </w:r>
      <w:r>
        <w:rPr/>
        <w:t>,C752_=_C764 ,C752_=_C765 ,\nC752_=_C766 ,C752_=_C767 ,C752_=_C768 ,C752_=_C769 ,C752_=_C771 ,C752_=_C772 ,\nC752_=_C773 ,C752_=_C1384 ,C753_=_C754 ,C753_=_C755 ,C753_=_C756 ,C753_=_C757 ,\nC753_=_C759 ,C753_=_C762 ,C753_=_C763 ,C753_=_C764 ,C753_=_C765 ,C753_=_C766 ,\nC753_=_C767 ,C753_=_C768 ,C753_=_C769 ,C753_=_C771 ,C753_=_C772 ,C753_=_C773 ,\nC753_=_C1822 ,C754_=_C755 ,C754_=_C756 ,C754_=_C757 ,C754_=_C759 ,C754_=_C762 ,\nC754_=_C763 ,C754_=_C764 ,C754_=_C765 ,C754_=_C766 ,C754_=_C767 ,C754_=_C768 ,\nC754_=_C769 ,C754_=_C771 ,C754_=_C772 ,C754_=_C773 ,C754_=_C1899 ,C754_=_C1900 ,\nC754_=_C1916 ,C755_=_C756 ,C755_=_C757 ,C755_=_C759 ,C755_=_C762 ,C755_=_C763 ,\nC755_=_C764 ,C755_=_C765 ,C755_=_C766 ,C755_=_C767 ,C755_=_C768 ,C755_=_C769 ,\nC755_=_C771 ,C755_=_C772 ,C755_=_C773 ,C755_=_C1940 ,C755_=_C1943 ,C755_=_C1957 ,\nC756_=_C757 ,C756_=_C759 ,C756_=_C762 ,C756_=_C763 ,C756_=_C764 ,C756_=_C765 ,\nC756_=_C766 ,C756_=_C767 ,C756_=_C768 ,C756_=_C769 ,C756_=_C771 ,C756_=_C772 ,\nC756_=_C773 ,C756_=_C2077 ,C757_=_C759 ,C757_=_C762 ,C757_=_C763 ,C757_=_C764 ,\nC757_=_C765 ,C757_=_C766 ,C757_=_C767 ,C757_=_C768 ,C757_=_C769 ,C757_=_C771 ,\nC757_=_C772 ,C757_=_C773 ,C757_=_C2159 ,C759_=_C762 ,C759_=_C763 ,C759_=_C764 ,\nC759_=_C765 ,C759_=_C766 ,C759_=_C767 ,C759_=_C768 ,C759_=_C769 ,C759_=_C771 ,\nC759_=_C772 ,C759_=_C773 ,C759_=_C2838 ,C762_=_C763 ,C762_=_C764 ,C762_=_C765 ,\nC762_=_C766 ,C762_=_C767 ,C762_=_C768 ,C762_=_C769 ,C762_=_C771 ,C762_=_C772 ,\nC762_=_C773 ,C762_=_C3130 ,C763_=_C764 ,C763_=_C765 ,C763_=_C766 ,C763_=_C767 ,\nC763_=_C768 ,C763_=_C769 ,C763_=_C771 ,C763_=_C772 ,C763_=_C773 ,C763_=_C2780 ,\nC763_=_C3092 ,C763_=_C3576 ,C763_=_C3578 ,C764_=_C765 ,C764_=_C766 ,C764_=_C767 ,\nC764_=_C768 ,C764_=_C769 ,C764_=_C771 ,C764_=_C772 ,C764_=_C773 ,C764_=_C2781 ,\nC764_=_C3093 ,C764_=_C3721 ,C765_=_C766 ,C765_=_C767 ,C765_=_C768 ,C765_=_C769 ,\nC765_=_C771 ,C765_=_C772 ,C765_=_C773 ,C765_=_C3134 ,C766_=_C767 ,C766_=_C768 ,\nC766_=_C769 ,C766_=_C771 ,C766_=_C772 ,C766_=_C773 ,C766_=_C2784 ,C766_=_C3096 ,\nC766_=_C3945 ,C767_=_C768 ,C767_=_C769 ,C767_=_C771 ,C767_=_C772 ,C767_=_C773 ,\nC768_=_C769 ,C768_=_C771 ,C768_=_C772 ,C768_=_C773 ,C768_=_C3138 ,C769_=_C771 ,\nC769_=_C772 ,C769_=_C773 ,C769_=_C2787 ,C769_=_C3100 ,C769_=_C4107 ,C771_=_C772 ,\nC771_=_C773 ,C771_=_C3103 ,C771_=_C3139 ,C772_=_C773 ,C805_=_C1360 ,C805_=_C1566 ,\nC805_=_C1840 ,C805_=_C1862 ,C805_=_C1900 ,C805_=_C1943 ,C805_=_C2040 ,C805_=_C2345 ,\nC805_=_C2503 ,C805_=_C2576 ,C805_=_C2711 ,C805_=_C3090 ,C805_=_C3091 ,C805_=_C3092 ,\nC805_=_C3093 ,C805_=_C3094 ,C805_=_C3095 ,C805_=_C3096 ,C805_=_C3097 ,C805_=_C3098 ,\nC805_=_C3099 ,C805_=_C3100 ,C805_=_C3101 ,C805_=_C3103 ,C893_=_C919 ,C893_=_C1540 ,\nC893_=_C1874 ,C893_=_C1916 ,C893_=_C1936 ,C893_=_C1957 ,C893_=_C2377 ,C893_=_C2835 ,\nC893_=_C3540 ,C893_=_C3576 ,C893_=_C3621 ,C893_=_C3702 ,C893_=_C3721 ,C893_=_C3945 ,\nC893_=_C4044 ,C893_=_C4057 ,C893_=_C4079 ,C893_=_C4087 ,C893_=_C4107 ,C893_=_C4116 ,\nC919_=_C1540 ,C919_=_C1874 ,C919_=_C1916 ,C919_=_C1936 ,C919_=_C1957 ,C919_=_C2377 ,\nC919_=_C2835 ,C919_=_C3540 ,C919_=_C3576 ,C919_=_C3621 ,C919_=_C3702 ,C919_=_C3721 ,\nC919_=_C3945 ,C919_=_C4044 ,C919_=_C4057 ,C919_=_C4079 ,C919_=_C4087 ,C919_=_C4107 ,\nC919_=_C4116 ,C926_=_C940 ,C926_=_C1149 ,C926_=_C1217 ,C926_=_C1697 ,C926_=_C1719 ,\nC926_=_C1899 ,C926_=_C1940 ,C926_=_C2057 ,C926_=_C2466 ,C926_=_C2710 ,C926_=_C2760 ,\nC926_=_C2775 ,C926_=_C2777 ,C926_=_C2778 ,C926_=_C2779 ,C926_=_C2780 ,C926_=_C2781 ,\nC926_=_C2782 ,C926_=_C2783 ,C926_=_C2784 ,C926_=_C2785 ,C926_=_C2786 ,C926_=_C2787 ,\nC926_=_C2790 ,C940_=_C1238 ,C940_=_C1327 ,C940_=_C1372 ,C940_=_C1753 ,C940_=_C2074 ,\nC940_=_C3040 ,C940_=_C3366 ,C940_=_C3380 ,C940_=_C3519 ,C940_=_C3532 ,C940_=_C3691 ,\nC940_=_C3906 ,C940_=_C3912 ,C940_=_C3930 ,C940_=_C4060 ,C987_=_C1304 ,C987_=_C1623 ,\nC987_=_C1754 ,C987_=_C1793 ,C987_=_C1981 ,C987_=_C2278 ,C987_=_C2708 ,C987_=_C2759 ,\nC987_=_C3196 ,C987_=_C3500 ,C987_=_C3578 ,C987_=_C3596 ,C987_=_C3751 ,C987_=_C3850 ,\nC1025_=_C1319 ,C1025_=_C1365 ,C1025_=_C1744 ,C1025_=_C1787 ,C1025_=_C1847 ,C1025_=_C2103 ,\nC1025_=_C2666 ,C1025_=_C3359 ,C1025_=_C3513 ,C1025_=_C3559 ,C1025_=_C3652 ,C1025_=_C3684 ,\nC1025_=_C3814 ,C1025_=_C3815 ,C1025_=_C3816 ,C1025_=_C3817 ,C1042_=_C1384 ,C1042_=_C1739 ,\nC1042_=_C1822 ,C1042_=_C1841 ,C1042_=_C2077 ,C1042_=_C2159 ,C1042_=_C2762 ,C1042_=_C2838 ,\nC1042_=_C3130 ,C1042_=_C3131 ,C1042_=_C3132 ,C1042_=_C3134 ,C1042_=_C3135 ,C1042_=_C3136 ,\nC1042_=_C3137 ,C1042_=_C3138 ,C1042_=_C3139 ,C1149_=_C1217 ,C1149_=_C1697 ,C1149_=_C1719 ,\nC1149_=_C1899 ,C1149_=_C1940 ,C1149_=_C2057 ,C1149_=_C2466 ,C1149_=_C2710 ,C1149_=_C2760 ,\nC1149_=_C2775 ,C1149_=_C2777 ,C1149_=_C2778 ,C1149_=_C2779 ,C1149_=_C2780 ,C1149_=_C2781 ,\nC1149_=_C2782 ,C1149_=_C2783 ,C1149_=_C2784 ,C1149_=_C2785 ,C1149_=_C2786 ,C1149_=_C2787 ,\nC1149_=_C2790 ,C1217_=_C1238 ,C1217_=_C1697 ,C1217_=_C1719 ,C1217_=_C1899 ,C1217_=_C1940 ,\nC1217_=_C2057 ,C1217_=_C2466 ,C1217_=_C2710 ,C1217_=_C2760 ,C1217_=_C2775 ,C1217_=_C2777 ,\nC1217_=_C2778 ,C1217_=_C2779 ,C1217_=_C2780 ,C1217_=_C2781 ,C1217_=_C2782 ,C1217_=_C2783 ,\nC1217_=_C2784 ,C1217_=_C2785 ,C1217_=_C2786 ,C1217_=_C2787 ,C1217_=_C2790 ,C1238_=_C1327 ,\nC1238_=_C1372 ,C1238_=_C1753 ,C1238_=_C2074 ,C1238_=_C3040 ,C1238_=_C3366 ,C1238_=_C3380 ,\nC1238_=_C3519 ,C1238_=_C3532 ,C1238_=_C3691 ,C1238_=_C3906 ,C1238_=_C3912 ,C1238_=_C3930 ,\nC1238_=_C4060 ,C1304_=_C1623 ,C1304_=_C1754 ,C1304_=_C1793 ,C1304_=_C1981 ,C1304_=_C2278 ,\nC1304_=_C2708 ,C1304_=_C2759 ,C1304_=_C3196 ,C1304_=_C3500 ,C1304_=_C3578 ,C1304_=_C3596 ,\nC1304_=_C3751 ,C1304_=_C3850 ,C1319_=_C1327 ,C1319_=_C1365 ,C1319_=_C1744 ,C1319_=_C1787 ,\nC1319_=_C1847 ,C1319_=_C2103 ,C1319_=_C2666 ,C1319_=_C3359 ,C1319_=_C3513 ,C1319_=_C3559 ,\nC1319_=_C3652 ,C1319_=_C3684 ,C1319_=_C3814 ,C1319_=_C3815 ,C1319_=_C3816 ,C1319_=_C3817 ,\nC1327_=_C1372 ,C1327_=_C1753 ,C1327_=_C2074 ,C1327_=_C3040 ,C1327_=_C3366 ,C1327_=_C3380 ,\nC1327_=_C3519 ,C1327_=_C3532 ,C1327_=_C3691 ,C1327_=_C3906 ,C1327_=_C3912 ,C1327_=_C3930 ,\nC1327_=_C4060 ,C1360_=_C1365 ,C1360_=_C1372 ,C1360_=_C1566 ,C1360_=_C1840 ,C1360_=_C1862 ,\nC1360_=_C1900 ,C1360_=_C1943 ,C1360_=_C2040 ,C1360_=_C2345 ,C1360_=_C2503 ,C1360_=_C2576 ,\nC1360_=_C2711 ,C1360_=_C3090 ,C1360_=_C3091 ,C1360_=_C3092 ,C1360_=_C3093 ,C1360_=_C3094 ,\nC1360_=_C3095 ,C1360_=_C3096 ,C1360_=_C3097 ,C1360_=_C3098 ,C1360_=_C3099 ,C1360_=_C3100 ,\nC1360_=_C3101 ,C1360_=_C3103 ,C1365_=_C1372 ,C1365_=_C1744 ,C1365_=_C1787 ,C1365_=_C1847 ,\nC1365_=_C2103 ,C1365_=_C2666 ,C1365_=_C3359 ,C1365_=_C3513 ,C1365_=_C3559 ,C1365_=_C3652 ,\nC1365_=_C3684 ,C1365_=_C3814 ,C1365_=_C3815 ,C1365_=_C3816 ,C1365_=_C3817 ,C1372_=_C1753 ,\nC1372_=_C2074 ,C1372_=_C3040 ,C1372_=_C3366 ,C1372_=_C3380 ,C1372_=_C3519 ,C1372_=_C3532 ,\nC1372_=_C3691 ,C1372_=_C3906 ,C1372_=_C3912 ,C1372_=_C3930 ,C1372_=_C4060 ,C1384_=_C1739 ,\nC1384_=_C1822 ,C1384_=_C1841 ,C1384_=_C2077 ,C1384_=_C2159 ,C1384_=_C2762 ,C1384_=_C2838 ,\nC1384_=_C3130 ,C1384_=_C3131 ,C1384_=_C3132 ,C1384_=_C3134 ,C1384_=_C3135 ,C1384_=_C3136 ,\nC1384_=_C3137 ,C1384_=_C3138 ,C1384_=_C3139 ,C1540_=_C1874 ,C1540_=_C1916 ,C1540_=_C1936 ,\nC1540_=_C1957 ,C1540_=_C2377 ,C1540_=_C2835 ,C1540_=_C3540 ,C1540_=_C3576 ,C1540_=_C3621 ,\nC1540_=_C3702 ,C1540_=_C3721 ,C1540_=_C3945 ,C1540_=_C4044 ,C1540_=_C4057 ,C1540_=_C4079 ,\nC1540_=_C4087 ,C1540_=_C4107 ,C1540_=_C4116 ,C1566_=_C1840 ,C1566_=_C1862 ,C1566_=_C1900 ,\nC1566_=_C1943 ,C1566_=_C2040 ,C1566_=_C2345 ,C1566_=_C2503 ,C1566_=_C2576 ,C1566_=_C2711 ,\nC1566_=_C3090 ,C1566_=_C3091 ,C1566_=_C3092 ,C1566_=_C3093 ,C1566_=_C3094 ,C1566_=_C3095 ,\nC1566_=_C3096 ,C1566_=_C3097 ,C1566_=_C3098 ,C1566_=_C3099 ,C1566_=_C3100 ,C1566_=_C3101 ,\nC1566_=_C3103 ,C1623_=_C1754 ,C1623_=_C1793 ,C1623_=_C1981 ,C1623_=_C2278 ,C1623_=_C2708 ,\nC1623_=_C2759 ,C1623_=_C3196 ,C1623_=_C3500 ,C1623_=_C3578 ,C1623_=_C3596 ,C1623_=_C3751 ,\nC1623_=_C3850 ,C1697_=_C1719 ,C1697_=_C1899 ,C1697_=_C1940 ,C1697_=_C2057 ,C1697_=_C2466 ,\nC1697_=_C2710 ,C1697_=_C2760 ,C1697_=_C2775 ,C1697_=_C2777 ,C1697_=_C2778 ,C1697_=_C2779 ,\nC1697_=_C2780 ,C1697_=_C2781 ,C1697_=_C2782 ,C1697_=_C2783 ,C1697_=_C2784 ,C1697_=_C2785 ,\nC1697_=_C2786 ,C1697_=_C2787 ,C1697_=_C2790 ,C1719_=_C1899 ,C1719_=_C1940 ,C1719_=_C2057 ,\nC1719_=_C2466 ,C1719_=_C2710 ,C1719_=_C2760 ,C1719_=_C2775 ,C1719_=_C2777 ,C1719_=_C2778 ,\nC1719_=_C2779 ,C1719_=_C2780 ,C1719_=_C2781 ,C1719_=_C2782 ,C1719_=_C2783 ,C1719_=_C2784 ,\nC1719_=_C2785 ,C1719_=_C2786 ,C1719_=_C2787 ,C1719_=_C2790 ,C1739_=_C1744 ,C1739_=_C1753 ,\nC1739_=_C1754 ,C1739_=_C1822 ,C1739_=_C1841 ,C1739_=_C2077 ,C1739_=_C2159 ,C1739_=_C2762 ,\nC1739_=_C2838 ,C1739_=_C3130 ,C1739_=_C3131 ,C1739_=_C3132 ,C1739_=_C3134 ,C1739_=_C3135 ,\nC1739_=_C3136 ,C1739_=_C3137 ,C1739_=_C3138 ,C1739_=_C3139 ,C1744_=_C1753 ,C1744_=_C1754 ,\nC1744_=_C1787 ,C1744_=_C1847 ,C1744_=_C2103 ,C1744_=_C2666 ,C1744_=_C3359 ,C1744_=_C3513 ,\nC1744_=_C3559 ,C1744_=_C3652 ,C1744_=_C3684 ,C1744_=_C3814 ,C1744_=_C3815 ,C1744_=_C3816 ,\nC1744_=_C3817 ,C1753_=_C1754 ,C1753_=_C2074 ,C1753_=_C3040 ,C1753_=_C3366 ,C1753_=_C3380 ,\nC1753_=_C3519 ,C1753_=_C3532 ,C1753_=_C3691 ,C1753_=_C3906 ,C1753_=_C3912 ,C1753_=_C3930 ,\nC1753_=_C4060 ,C1754_=_C1793 ,C1754_=_C1981 ,C1754_=_C2278 ,C1754_=_C2708 ,C1754_=_C2759 ,\nC1754_=_C3196 ,C1754_=_C3500 ,C1754_=_C3578 ,C1754_=_C3596 ,C1754_=_C3751 ,C1754_=_C3850 ,\nC1787_=_C1793 ,C1787_=_C1847 ,C1787_=_C2103 ,C1787_=_C2666 ,C1787_=_C3359 ,C1787_=_C3513 ,\nC1787_=_C3559 ,C1787_=_C3652 ,C1787_=_C3684 ,C1787_=_C3814 ,C1787_=_C3815 ,C1787_=_C3816 ,\nC1787_=_C3817 ,C1793_=_C1981 ,C1793_=_C2278 ,C1793_=_C2708 ,C1793_=_C2759 ,C1793_=_C3196 ,\nC1793_=_C3500 ,C1793_=_C3578 ,C1793_=_C3596 ,C1793_=_C3751 ,C1793_=_C3850 ,C1822_=_C1841 ,\nC1822_=_C2077 ,C1822_=_C2159 ,C1822_=_C2762 ,C1822_=_C2838 ,C1822_=_C3130 ,C1822_=_C3131 ,\nC1822_=_C3132 ,C1822_=_C3134 ,C1822_=_C3135 ,C1822_=_C3136 ,C1822_=_C3137 ,C1822_=_C3138 ,\nC1822_=_C3139</w:t>
      </w:r>
    </w:p>
    <w:p>
      <w:pPr>
        <w:pStyle w:val="PreformattedText"/>
        <w:bidi w:val="0"/>
        <w:spacing w:before="0" w:after="0"/>
        <w:jc w:val="left"/>
        <w:rPr/>
      </w:pPr>
      <w:r>
        <w:rPr/>
        <w:t xml:space="preserve"> </w:t>
      </w:r>
      <w:r>
        <w:rPr/>
        <w:t>,C1840_=_C1841 ,C1840_=_C1847 ,C1840_=_C1862 ,C1840_=_C1900 ,C1840_=_C1943 ,\nC1840_=_C2040 ,C1840_=_C2345 ,C1840_=_C2503 ,C1840_=_C2576 ,C1840_=_C2711 ,C1840_=_C3090 ,\nC1840_=_C3091 ,C1840_=_C3092 ,C1840_=_C3093 ,C1840_=_C3094 ,C1840_=_C3095 ,C1840_=_C3096 ,\nC1840_=_C3097 ,C1840_=_C3098 ,C1840_=_C3099 ,C1840_=_C3100 ,C1840_=_C3101 ,C1840_=_C3103 ,\nC1841_=_C1847 ,C1841_=_C2077 ,C1841_=_C2159 ,C1841_=_C2762 ,C1841_=_C2838 ,C1841_=_C3130 ,\nC1841_=_C3131 ,C1841_=_C3132 ,C1841_=_C3134 ,C1841_=_C3135 ,C1841_=_C3136 ,C1841_=_C3137 ,\nC1841_=_C3138 ,C1841_=_C3139 ,C1847_=_C2103 ,C1847_=_C2666 ,C1847_=_C3359 ,C1847_=_C3513 ,\nC1847_=_C3559 ,C1847_=_C3652 ,C1847_=_C3684 ,C1847_=_C3814 ,C1847_=_C3815 ,C1847_=_C3816 ,\nC1847_=_C3817 ,C1862_=_C1874 ,C1862_=_C1900 ,C1862_=_C1943 ,C1862_=_C2040 ,C1862_=_C2345 ,\nC1862_=_C2503 ,C1862_=_C2576 ,C1862_=_C2711 ,C1862_=_C3090 ,C1862_=_C3091 ,C1862_=_C3092 ,\nC1862_=_C3093 ,C1862_=_C3094 ,C1862_=_C3095 ,C1862_=_C3096 ,C1862_=_C3097 ,C1862_=_C3098 ,\nC1862_=_C3099 ,C1862_=_C3100 ,C1862_=_C3101 ,C1862_=_C3103 ,C1874_=_C1916 ,C1874_=_C1936 ,\nC1874_=_C1957 ,C1874_=_C2377 ,C1874_=_C2835 ,C1874_=_C3540 ,C1874_=_C3576 ,C1874_=_C3621 ,\nC1874_=_C3702 ,C1874_=_C3721 ,C1874_=_C3945 ,C1874_=_C4044 ,C1874_=_C4057 ,C1874_=_C4079 ,\nC1874_=_C4087 ,C1874_=_C4107 ,C1874_=_C4116 ,C1899_=_C1900 ,C1899_=_C1916 ,C1899_=_C1940 ,\nC1899_=_C2057 ,C1899_=_C2466 ,C1899_=_C2710 ,C1899_=_C2760 ,C1899_=_C2775 ,C1899_=_C2777 ,\nC1899_=_C2778 ,C1899_=_C2779 ,C1899_=_C2780 ,C1899_=_C2781 ,C1899_=_C2782 ,C1899_=_C2783 ,\nC1899_=_C2784 ,C1899_=_C2785 ,C1899_=_C2786 ,C1899_=_C2787 ,C1899_=_C2790 ,C1900_=_C1916 ,\nC1900_=_C1943 ,C1900_=_C2040 ,C1900_=_C2345 ,C1900_=_C2503 ,C1900_=_C2576 ,C1900_=_C2711 ,\nC1900_=_C3090 ,C1900_=_C3091 ,C1900_=_C3092 ,C1900_=_C3093 ,C1900_=_C3094 ,C1900_=_C3095 ,\nC1900_=_C3096 ,C1900_=_C3097 ,C1900_=_C3098 ,C1900_=_C3099 ,C1900_=_C3100 ,C1900_=_C3101 ,\nC1900_=_C3103 ,C1916_=_C1936 ,C1916_=_C1957 ,C1916_=_C2377 ,C1916_=_C2835 ,C1916_=_C3540 ,\nC1916_=_C3576 ,C1916_=_C3621 ,C1916_=_C3702 ,C1916_=_C3721 ,C1916_=_C3945 ,C1916_=_C4044 ,\nC1916_=_C4057 ,C1916_=_C4079 ,C1916_=_C4087 ,C1916_=_C4107 ,C1916_=_C4116 ,C1936_=_C1957 ,\nC1936_=_C2377 ,C1936_=_C2835 ,C1936_=_C3540 ,C1936_=_C3576 ,C1936_=_C3621 ,C1936_=_C3702 ,\nC1936_=_C3721 ,C1936_=_C3945 ,C1936_=_C4044 ,C1936_=_C4057 ,C1936_=_C4079 ,C1936_=_C4087 ,\nC1936_=_C4107 ,C1936_=_C4116 ,C1940_=_C1943 ,C1940_=_C1957 ,C1940_=_C2057 ,C1940_=_C2466 ,\nC1940_=_C2710 ,C1940_=_C2760 ,C1940_=_C2775 ,C1940_=_C2777 ,C1940_=_C2778 ,C1940_=_C2779 ,\nC1940_=_C2780 ,C1940_=_C2781 ,C1940_=_C2782 ,C1940_=_C2783 ,C1940_=_C2784 ,C1940_=_C2785 ,\nC1940_=_C2786 ,C1940_=_C2787 ,C1940_=_C2790 ,C1943_=_C1957 ,C1943_=_C2040 ,C1943_=_C2345 ,\nC1943_=_C2503 ,C1943_=_C2576 ,C1943_=_C2711 ,C1943_=_C3090 ,C1943_=_C3091 ,C1943_=_C3092 ,\nC1943_=_C3093 ,C1943_=_C3094 ,C1943_=_C3095 ,C1943_=_C3096 ,C1943_=_C3097 ,C1943_=_C3098 ,\nC1943_=_C3099 ,C1943_=_C3100 ,C1943_=_C3101 ,C1943_=_C3103 ,C1957_=_C2377 ,C1957_=_C2835 ,\nC1957_=_C3540 ,C1957_=_C3576 ,C1957_=_C3621 ,C1957_=_C3702 ,C1957_=_C3721 ,C1957_=_C3945 ,\nC1957_=_C4044 ,C1957_=_C4057 ,C1957_=_C4079 ,C1957_=_C4087 ,C1957_=_C4107 ,C1957_=_C4116 ,\nC1981_=_C2278 ,C1981_=_C2708 ,C1981_=_C2759 ,C1981_=_C3196 ,C1981_=_C3500 ,C1981_=_C3578 ,\nC1981_=_C3596 ,C1981_=_C3751 ,C1981_=_C3850 ,C2040_=_C2345 ,C2040_=_C2503 ,C2040_=_C2576 ,\nC2040_=_C2711 ,C2040_=_C3090 ,C2040_=_C3091 ,C2040_=_C3092 ,C2040_=_C3093 ,C2040_=_C3094 ,\nC2040_=_C3095 ,C2040_=_C3096 ,C2040_=_C3097 ,C2040_=_C3098 ,C2040_=_C3099 ,C2040_=_C3100 ,\nC2040_=_C3101 ,C2040_=_C3103 ,C2057_=_C2074 ,C2057_=_C2466 ,C2057_=_C2710 ,C2057_=_C2760 ,\nC2057_=_C2775 ,C2057_=_C2777 ,C2057_=_C2778 ,C2057_=_C2779 ,C2057_=_C2780 ,C2057_=_C2781 ,\nC2057_=_C2782 ,C2057_=_C2783 ,C2057_=_C2784 ,C2057_=_C2785 ,C2057_=_C2786 ,C2057_=_C2787 ,\nC2057_=_C2790 ,C2074_=_C3040 ,C2074_=_C3366 ,C2074_=_C3380 ,C2074_=_C3519 ,C2074_=_C3532 ,\nC2074_=_C3691 ,C2074_=_C3906 ,C2074_=_C3912 ,C2074_=_C3930 ,C2074_=_C4060 ,C2077_=_C2159 ,\nC2077_=_C2762 ,C2077_=_C2838 ,C2077_=_C3130 ,C2077_=_C3131 ,C2077_=_C3132 ,C2077_=_C3134 ,\nC2077_=_C3135 ,C2077_=_C3136 ,C2077_=_C3137 ,C2077_=_C3138 ,C2077_=_C3139 ,C2103_=_C2666 ,\nC2103_=_C3359 ,C2103_=_C3513 ,C2103_=_C3559 ,C2103_=_C3652 ,C2103_=_C3684 ,C2103_=_C3814 ,\nC2103_=_C3815 ,C2103_=_C3816 ,C2103_=_C3817 ,C2159_=_C2762 ,C2159_=_C2838 ,C2159_=_C3130 ,\nC2159_=_C3131 ,C2159_=_C3132 ,C2159_=_C3134 ,C2159_=_C3135 ,C2159_=_C3136 ,C2159_=_C3137 ,\nC2159_=_C3138 ,C2159_=_C3139 ,C2278_=_C2708 ,C2278_=_C2759 ,C2278_=_C3196 ,C2278_=_C3500 ,\nC2278_=_C3578 ,C2278_=_C3596 ,C2278_=_C3751 ,C2278_=_C3850 ,C2345_=_C2503 ,C2345_=_C2576 ,\nC2345_=_C2711 ,C2345_=_C3090 ,C2345_=_C3091 ,C2345_=_C3092 ,C2345_=_C3093 ,C2345_=_C3094 ,\nC2345_=_C3095 ,C2345_=_C3096 ,C2345_=_C3097 ,C2345_=_C3098 ,C2345_=_C3099 ,C2345_=_C3100 ,\nC2345_=_C3101 ,C2345_=_C3103 ,C2377_=_C2835 ,C2377_=_C3540 ,C2377_=_C3576 ,C2377_=_C3621 ,\nC2377_=_C3702 ,C2377_=_C3721 ,C2377_=_C3945 ,C2377_=_C4044 ,C2377_=_C4057 ,C2377_=_C4079 ,\nC2377_=_C4087 ,C2377_=_C4107 ,C2377_=_C4116 ,C2466_=_C2710 ,C2466_=_C2760 ,C2466_=_C2775 ,\nC2466_=_C2777 ,C2466_=_C2778 ,C2466_=_C2779 ,C2466_=_C2780 ,C2466_=_C2781 ,C2466_=_C2782 ,\nC2466_=_C2783 ,C2466_=_C2784 ,C2466_=_C2785 ,C2466_=_C2786 ,C2466_=_C2787 ,C2466_=_C2790 ,\nC2503_=_C2576 ,C2503_=_C2711 ,C2503_=_C3090 ,C2503_=_C3091 ,C2503_=_C3092 ,C2503_=_C3093 ,\nC2503_=_C3094 ,C2503_=_C3095 ,C2503_=_C3096 ,C2503_=_C3097 ,C2503_=_C3098 ,C2503_=_C3099 ,\nC2503_=_C3100 ,C2503_=_C3101 ,C2503_=_C3103 ,C2576_=_C2711 ,C2576_=_C3090 ,C2576_=_C3091 ,\nC2576_=_C3092 ,C2576_=_C3093 ,C2576_=_C3094 ,C2576_=_C3095 ,C2576_=_C3096 ,C2576_=_C3097 ,\nC2576_=_C3098 ,C2576_=_C3099 ,C2576_=_C3100 ,C2576_=_C3101 ,C2576_=_C3103 ,C2666_=_C3359 ,\nC2666_=_C3513 ,C2666_=_C3559 ,C2666_=_C3652 ,C2666_=_C3684 ,C2666_=_C3814 ,C2666_=_C3815 ,\nC2666_=_C3816 ,C2666_=_C3817 ,C2708_=_C2759 ,C2708_=_C3196 ,C2708_=_C3500 ,C2708_=_C3578 ,\nC2708_=_C3596 ,C2708_=_C3751 ,C2708_=_C3850 ,C2710_=_C2711 ,C2710_=_C2760 ,C2710_=_C2775 ,\nC2710_=_C2777 ,C2710_=_C2778 ,C2710_=_C2779 ,C2710_=_C2780 ,C2710_=_C2781 ,C2710_=_C2782 ,\nC2710_=_C2783 ,C2710_=_C2784 ,C2710_=_C2785 ,C2710_=_C2786 ,C2710_=_C2787 ,C2710_=_C2790 ,\nC2711_=_C3090 ,C2711_=_C3091 ,C2711_=_C3092 ,C2711_=_C3093 ,C2711_=_C3094 ,C2711_=_C3095 ,\nC2711_=_C3096 ,C2711_=_C3097 ,C2711_=_C3098 ,C2711_=_C3099 ,C2711_=_C3100 ,C2711_=_C3101 ,\nC2711_=_C3103 ,C2759_=_C3196 ,C2759_=_C3500 ,C2759_=_C3578 ,C2759_=_C3596 ,C2759_=_C3751 ,\nC2759_=_C3850 ,C2760_=_C2762 ,C2760_=_C2775 ,C2760_=_C2777 ,C2760_=_C2778 ,C2760_=_C2779 ,\nC2760_=_C2780 ,C2760_=_C2781 ,C2760_=_C2782 ,C2760_=_C2783 ,C2760_=_C2784 ,C2760_=_C2785 ,\nC2760_=_C2786 ,C2760_=_C2787 ,C2760_=_C2790 ,C2762_=_C2838 ,C2762_=_C3130 ,C2762_=_C3131 ,\nC2762_=_C3132 ,C2762_=_C3134 ,C2762_=_C3135 ,C2762_=_C3136 ,C2762_=_C3137 ,C2762_=_C3138 ,\nC2762_=_C3139 ,C2775_=_C2777 ,C2775_=_C2778 ,C2775_=_C2779 ,C2775_=_C2780 ,C2775_=_C2781 ,\nC2775_=_C2782 ,C2775_=_C2783 ,C2775_=_C2784 ,C2775_=_C2785 ,C2775_=_C2786 ,C2775_=_C2787 ,\nC2775_=_C2790 ,C2775_=_C3040 ,C2777_=_C2778 ,C2777_=_C2779 ,C2777_=_C2780 ,C2777_=_C2781 ,\nC2777_=_C2782 ,C2777_=_C2783 ,C2777_=_C2784 ,C2777_=_C2785 ,C2777_=_C2786 ,C2777_=_C2787 ,\nC2777_=_C2790 ,C2778_=_C2779 ,C2778_=_C2780 ,C2778_=_C2781 ,C2778_=_C2782 ,C2778_=_C2783 ,\nC2778_=_C2784 ,C2778_=_C2785 ,C2778_=_C2786 ,C2778_=_C2787 ,C2778_=_C2790 ,C2778_=_C3380 ,\nC2779_=_C2780 ,C2779_=_C2781 ,C2779_=_C2782 ,C2779_=_C2783 ,C2779_=_C2784 ,C2779_=_C2785 ,\nC2779_=_C2786 ,C2779_=_C2787 ,C2779_=_C2790 ,C2779_=_C3131 ,C2779_=_C3532 ,C2780_=_C2781 ,\nC2780_=_C2782 ,C2780_=_C2783 ,C2780_=_C2784 ,C2780_=_C2785 ,C2780_=_C2786 ,C2780_=_C2787 ,\nC2780_=_C2790 ,C2780_=_C3092 ,C2780_=_C3576 ,C2780_=_C3578 ,C2781_=_C2782 ,C2781_=_C2783 ,\nC2781_=_C2784 ,C2781_=_C2785 ,C2781_=_C2786 ,C2781_=_C2787 ,C2781_=_C2790 ,C2781_=_C3093 ,\nC2781_=_C3721 ,C2782_=_C2783 ,C2782_=_C2784 ,C2782_=_C2785 ,C2782_=_C2786 ,C2782_=_C2787 ,\nC2782_=_C2790 ,C2782_=_C3906 ,C2783_=_C2784 ,C2783_=_C2785 ,C2783_=_C2786 ,C2783_=_C2787 ,\nC2783_=_C2790 ,C2783_=_C3912 ,C2784_=_C2785 ,C2784_=_C2786 ,C2784_=_C2787 ,C2784_=_C2790 ,\nC2784_=_C3096 ,C2784_=_C3945 ,C2785_=_C2786 ,C2785_=_C2787 ,C2785_=_C2790 ,C2786_=_C2787 ,\nC2786_=_C2790 ,C2786_=_C4060 ,C2787_=_C2790 ,C2787_=_C3100 ,C2787_=_C4107 ,C2835_=_C3540 ,\nC2835_=_C3576 ,C2835_=_C3621 ,C2835_=_C3702 ,C2835_=_C3721 ,C2835_=_C3945 ,C2835_=_C4044 ,\nC2835_=_C4057 ,C2835_=_C4079 ,C2835_=_C4087 ,C2835_=_C4107 ,C2835_=_C4116 ,C2838_=_C3130 ,\nC2838_=_C3131 ,C2838_=_C3132 ,C2838_=_C3134 ,C2838_=_C3135 ,C2838_=_C3136 ,C2838_=_C3137 ,\nC2838_=_C3138 ,C2838_=_C3139 ,C3040_=_C3366 ,C3040_=_C3380 ,C3040_=_C3519 ,C3040_=_C3532 ,\nC3040_=_C3691 ,C3040_=_C3906 ,C3040_=_C3912 ,C3040_=_C3930 ,C3040_=_C4060 ,C3090_=_C3091 ,\nC3090_=_C3092 ,C3090_=_C3093 ,C3090_=_C3094 ,C3090_=_C3095 ,C3090_=_C3096 ,C3090_=_C3097 ,\nC3090_=_C3098 ,C3090_=_C3099 ,C3090_=_C3100 ,C3090_=_C3101 ,C3090_=_C3103 ,C3091_=_C3092 ,\nC3091_=_C3093 ,C3091_=_C3094 ,C3091_=_C3095 ,C3091_=_C3096 ,C3091_=_C3097 ,C3091_=_C3098 ,\nC3091_=_C3099 ,C3091_=_C3100 ,C3091_=_C3101 ,C3091_=_C3103 ,C3092_=_C3093 ,C3092_=_C3094 ,\nC3092_=_C3095 ,C3092_=_C3096 ,C3092_=_C3097 ,C3092_=_C3098 ,C3092_=_C3099 ,C3092_=_C3100 ,\nC3092_=_C3101 ,C3092_=_C3103 ,C3092_=_C3576 ,C3092_=_C3578 ,C3093_=_C3094 ,C3093_=_C3095 ,\nC3093_=_C3096 ,C3093_=_C3097 ,C3093_=_C3098 ,C3093_=_C3099 ,C3093_=_C3100 ,C3093_=_C3101 ,\nC3093_=_C3103 ,C3093_=_C3721 ,C3094_=_C3095 ,C3094_=_C3096 ,C3094_=_C3097 ,C3094_=_C3098 ,\nC3094_=_C3099 ,C3094_=_C3100 ,C3094_=_C3101 ,C3094_=_C3103 ,C3094_=_C3814 ,C3094_=_C3930 ,\nC3095_=_C3096 ,C3095_=_C3097 ,C3095_=_C3098 ,C3095_=_C3099 ,C3095_=_C3100 ,C3095_=_C3101 ,\nC3095_=_C3103 ,C3096_=_C3097 ,C3096_=_C3098 ,C3096_=_C3099 ,C3096_=_C3100 ,C3096_=_C3101 ,\nC3096_=_C3103 ,C3096_=_C3945 ,C3097_=_C3098 ,C3097_=_C3099 ,C3097_=_C3100</w:t>
      </w:r>
    </w:p>
    <w:p>
      <w:pPr>
        <w:pStyle w:val="PreformattedText"/>
        <w:bidi w:val="0"/>
        <w:spacing w:before="0" w:after="0"/>
        <w:jc w:val="left"/>
        <w:rPr/>
      </w:pPr>
      <w:r>
        <w:rPr/>
        <w:t xml:space="preserve"> </w:t>
      </w:r>
      <w:r>
        <w:rPr/>
        <w:t>,C3097_=_C3101 ,\nC3097_=_C3103 ,C3098_=_C3099 ,C3098_=_C3100 ,C3098_=_C3101 ,C3098_=_C3103 ,C3099_=_C3100 ,\nC3099_=_C3101 ,C3099_=_C3103 ,C3100_=_C3101 ,C3100_=_C3103 ,C3100_=_C4107 ,C3101_=_C3103 ,\nC3103_=_C3139 ,C3130_=_C3131 ,C3130_=_C3132 ,C3130_=_C3134 ,C3130_=_C3135 ,C3130_=_C3136 ,\nC3130_=_C3137 ,C3130_=_C3138 ,C3130_=_C3139 ,C3131_=_C3132 ,C3131_=_C3134 ,C3131_=_C3135 ,\nC3131_=_C3136 ,C3131_=_C3137 ,C3131_=_C3138 ,C3131_=_C3139 ,C3131_=_C3532 ,C3132_=_C3134 ,\nC3132_=_C3135 ,C3132_=_C3136 ,C3132_=_C3137 ,C3132_=_C3138 ,C3132_=_C3139 ,C3134_=_C3135 ,\nC3134_=_C3136 ,C3134_=_C3137 ,C3134_=_C3138 ,C3134_=_C3139 ,C3135_=_C3136 ,C3135_=_C3137 ,\nC3135_=_C3138 ,C3135_=_C3139 ,C3136_=_C3137 ,C3136_=_C3138 ,C3136_=_C3139 ,C3137_=_C3138 ,\nC3137_=_C3139 ,C3137_=_C3815 ,C3138_=_C3139 ,C3196_=_C3500 ,C3196_=_C3578 ,C3196_=_C3596 ,\nC3196_=_C3751 ,C3196_=_C3850 ,C3359_=_C3366 ,C3359_=_C3513 ,C3359_=_C3559 ,C3359_=_C3652 ,\nC3359_=_C3684 ,C3359_=_C3814 ,C3359_=_C3815 ,C3359_=_C3816 ,C3359_=_C3817 ,C3366_=_C3380 ,\nC3366_=_C3519 ,C3366_=_C3532 ,C3366_=_C3691 ,C3366_=_C3906 ,C3366_=_C3912 ,C3366_=_C3930 ,\nC3366_=_C4060 ,C3380_=_C3519 ,C3380_=_C3532 ,C3380_=_C3691 ,C3380_=_C3906 ,C3380_=_C3912 ,\nC3380_=_C3930 ,C3380_=_C4060 ,C3500_=_C3578 ,C3500_=_C3596 ,C3500_=_C3751 ,C3500_=_C3850 ,\nC3513_=_C3519 ,C3513_=_C3559 ,C3513_=_C3652 ,C3513_=_C3684 ,C3513_=_C3814 ,C3513_=_C3815 ,\nC3513_=_C3816 ,C3513_=_C3817 ,C3519_=_C3532 ,C3519_=_C3691 ,C3519_=_C3906 ,C3519_=_C3912 ,\nC3519_=_C3930 ,C3519_=_C4060 ,C3532_=_C3691 ,C3532_=_C3906 ,C3532_=_C3912 ,C3532_=_C3930 ,\nC3532_=_C4060 ,C3540_=_C3576 ,C3540_=_C3621 ,C3540_=_C3702 ,C3540_=_C3721 ,C3540_=_C3945 ,\nC3540_=_C4044 ,C3540_=_C4057 ,C3540_=_C4079 ,C3540_=_C4087 ,C3540_=_C4107 ,C3540_=_C4116 ,\nC3559_=_C3652 ,C3559_=_C3684 ,C3559_=_C3814 ,C3559_=_C3815 ,C3559_=_C3816 ,C3559_=_C3817 ,\nC3576_=_C3578 ,C3576_=_C3621 ,C3576_=_C3702 ,C3576_=_C3721 ,C3576_=_C3945 ,C3576_=_C4044 ,\nC3576_=_C4057 ,C3576_=_C4079 ,C3576_=_C4087 ,C3576_=_C4107 ,C3576_=_C4116 ,C3578_=_C3596 ,\nC3578_=_C3751 ,C3578_=_C3850 ,C3596_=_C3751 ,C3596_=_C3850 ,C3621_=_C3702 ,C3621_=_C3721 ,\nC3621_=_C3945 ,C3621_=_C4044 ,C3621_=_C4057 ,C3621_=_C4079 ,C3621_=_C4087 ,C3621_=_C4107 ,\nC3621_=_C4116 ,C3652_=_C3684 ,C3652_=_C3814 ,C3652_=_C3815 ,C3652_=_C3816 ,C3652_=_C3817 ,\nC3684_=_C3691 ,C3684_=_C3814 ,C3684_=_C3815 ,C3684_=_C3816 ,C3684_=_C3817 ,C3691_=_C3906 ,\nC3691_=_C3912 ,C3691_=_C3930 ,C3691_=_C4060 ,C3702_=_C3721 ,C3702_=_C3945 ,C3702_=_C4044 ,\nC3702_=_C4057 ,C3702_=_C4079 ,C3702_=_C4087 ,C3702_=_C4107 ,C3702_=_C4116 ,C3721_=_C3945 ,\nC3721_=_C4044 ,C3721_=_C4057 ,C3721_=_C4079 ,C3721_=_C4087 ,C3721_=_C4107 ,C3721_=_C4116 ,\nC3751_=_C3850 ,C3814_=_C3815 ,C3814_=_C3816 ,C3814_=_C3817 ,C3814_=_C3930 ,C3815_=_C3816 ,\nC3815_=_C3817 ,C3816_=_C3817 ,C3906_=_C3912 ,C3906_=_C3930 ,C3906_=_C4060 ,C3912_=_C3930 ,\nC3912_=_C4060 ,C3930_=_C4060 ,C3945_=_C4044 ,C3945_=_C4057 ,C3945_=_C4079 ,C3945_=_C4087 ,\nC3945_=_C4107 ,C3945_=_C4116 ,C4044_=_C4057 ,C4044_=_C4079 ,C4044_=_C4087 ,C4044_=_C4107 ,\nC4044_=_C4116 ,C4057_=_C4079 ,C4057_=_C4087 ,C4057_=_C4107 ,C4057_=_C4116 ,C4079_=_C4087 ,\nC4079_=_C4107 ,C4079_=_C4116 ,C4087_=_C4107 ,C4087_=_C4116 ,C4107_=_C4116 ,"];150[shape=box, label="id:150 level: 5\n215: C14 C44 C64 C85 C105 \nC106 C109 C130 C188 C210 C225 \nC244 C280 C292 C310 C313 C321 \nC329 C351 C358 C374 C382 C677 \nC756 C762 C817 C818 C819 C820 \nC821 C822 C824 C825 C826 C827 \nC828 C829 C830 C831 C833 C834 \nC835 C836 C837 C838 C839 C840 \nC841 C842 C844 C845 C899 C1165 \nC1186 C1337 C1346 C1361 C1374 C1387 \nC1418 C1529 C1539 C1542 C1567 C1568 \nC1610 C1733 C1734 C1735 C1736 C1737 \nC1738 C1739 C1740 C1742 C1743 C1744 \nC1745 C1746 C1747 C1748 C1749 C1750 \nC1751 C1752 C1753 C1754 C1816 C1826 \nC1878 C1896 C1902 C1945 C1982 C1983 \nC1984 C1985 C1986 C1989 C1990 C1991 \nC1992 C1993 C1994 C1995 C1996 C1997 \nC1998 C1999 C2000 C2001 C2002 C2003 \nC2004 C2005 C2006 C2007 C2008 C2042 \nC2073 C2075 C2076 C2077 C2078 C2080 \nC2081 C2082 C2083 C2084 C2085 C2086 \nC2087 C2088 C2141 C2162 C2202 C2203 \nC2216 C2261 C2262 C2347 C2462 C2505 \nC2543 C2560 C2578 C2682 C2689 C2713 \nC2841 C2870 C2878 C2935 C3000 C3013 \nC3043 C3044 C3090 C3119 C3130 C3145 \nC3155 C3159 C3170 C3172 C3233 C3281 \nC3291 C3292 C3293 C3294 C3295 C3296 \nC3297 C3298 C3299 C3300 C3301 C3302 \nC3316 C3317 C3318 C3319 C3320 C3321 \nC3322 C3323 C3324 C3325 C3326 C3327 \nC3328 C3329 C3330 C3331 C3332 C3450 \nC3482 C3483 C3484 C3485 C3486 C3487 \nC3489 C3743 C3749 C3825 C3870 C4000 \nC4024 C4083 C4093 C4100 C4104 C4114 \n2999: C14_=_C105( C14 C105 ) C14_=_C188( C14 C188 ) C14_=_C225( C14 C225 ) C14_=_C292( C14 C292 ) C14_=_C329( C14 C329 ) \nC14_=_C820( C14 C820 ) C14_=_C1165( C14 C1165 ) C14_=_C1733( C14 C1733 ) C14_=_C1734( C14 C1734 ) C14_=_C1735( C14 C1735 ) C14_=_C1736( C14 C1736 ) \nC14_=_C1737( C14 C1737 ) C14_=_C1738( C14 C1738 ) C14_=_C1739( C14 C1739 ) C14_=_C1740( C14 C1740 ) C14_=_C1742( C14 C1742 ) C14_=_C1743( C14 C1743 ) \nC14_=_C1744( C14 C1744 ) C14_=_C1745( C14 C1745 ) C14_=_C1746( C14 C1746 ) C14_=_C1747( C14 C1747 ) C14_=_C1748( C14 C1748 ) C14_=_C1749( C14 C1749 ) \nC14_=_C1750( C14 C1750 ) C14_=_C1751( C14 C1751 ) C14_=_C1752( C14 C1752 ) C14_=_C1753( C14 C1753 ) C14_=_C1754( C14 C1754 ) C44_=_C64( C44 C64 ) \nC44_=_C106( C44 C106 ) C44_=_C130( C44 C130 ) C44_=_C210( C44 C210 ) C44_=_C280( C44 C280 ) C44_=_C310( C44 C310 ) C44_=_C321( C44 C321 ) \nC44_=_C756( C44 C756 ) C44_=_C899( C44 C899 ) C44_=_C1374( C44 C1374 ) C44_=_C1542( C44 C1542 ) C44_=_C1816( C44 C1816 ) C44_=_C2008( C44 C2008 ) \nC44_=_C2075( C44 C2075 ) C44_=_C2076( C44 C2076 ) C44_=_C2077( C44 C2077 ) C44_=_C2078( C44 C2078 ) C44_=_C2080( C44 C2080 ) C44_=_C2081( C44 C2081 ) \nC44_=_C2082( C44 C2082 ) C44_=_C2083( C44 C2083 ) C44_=_C2084( C44 C2084 ) C44_=_C2085( C44 C2085 ) C44_=_C2086( C44 C2086 ) C44_=_C2087( C44 C2087 ) \nC44_=_C2088( C44 C2088 ) C64_=_C106( C64 C106 ) C64_=_C130( C64 C130 ) C64_=_C210( C64 C210 ) C64_=_C280( C64 C280 ) C64_=_C310( C64 C310 ) \nC64_=_C321( C64 C321 ) C64_=_C756( C64 C756 ) C64_=_C899( C64 C899 ) C64_=_C1374( C64 C1374 ) C64_=_C1542( C64 C1542 ) C64_=_C1816( C64 C1816 ) \nC64_=_C2008( C64 C2008 ) C64_=_C2075( C64 C2075 ) C64_=_C2076( C64 C2076 ) C64_=_C2077( C64 C2077 ) C64_=_C2078( C64 C2078 ) C64_=_C2080( C64 C2080 ) \nC64_=_C2081( C64 C2081 ) C64_=_C2082( C64 C2082 ) C64_=_C2083( C64 C2083 ) C64_=_C2084( C64 C2084 ) C64_=_C2085( C64 C2085 ) C64_=_C2086( C64 C2086 ) \nC64_=_C2087( C64 C2087 ) C64_=_C2088( C64 C2088 ) C85_=_C109( C85 C109 ) C85_=_C244( C85 C244 ) C85_=_C313( C85 C313 ) C85_=_C351( C85 C351 ) \nC85_=_C374( C85 C374 ) C85_=_C762( C85 C762 ) C85_=_C1337( C85 C1337 ) C85_=_C1387( C85 C1387 ) C85_=_C1529( C85 C1529 ) C85_=_C1610( C85 C1610 ) \nC85_=_C1826( C85 C1826 ) C85_=_C2162( C85 C2162 ) C85_=_C2682( C85 C2682 ) C85_=_C2841( C85 C2841 ) C85_=_C3130( C85 C3130 ) C85_=_C3145( C85 C3145 ) \nC85_=_C3159( C85 C3159 ) C85_=_C3281( C85 C3281 ) C85_=_C3482( C85 C3482 ) C85_=_C3483( C85 C3483 ) C85_=_C3484( C85 C3484 ) C85_=_C3485( C85 C3485 ) \nC85_=_C3486( C85 C3486 ) C85_=_C3487( C85 C3487 ) C85_=_C3489( C85 C3489 ) C105_=_C106( C105 C106 ) C105_=_C109( C105 C109 ) C105_=_C188( C105 C188 ) \nC105_=_C225( C105 C225 ) C105_=_C292( C105 C292 ) C105_=_C329( C105 C329 ) C105_=_C820( C105 C820 ) C105_=_C1165( C105 C1165 ) C105_=_C1733( C105 C1733 ) \nC105_=_C1734( C105 C1734 ) C105_=_C1735( C105 C1735 ) C105_=_C1736( C105 C1736 ) C105_=_C1737( C105 C1737 ) C105_=_C1738( C105 C1738 ) C105_=_C1739( C105 C1739 ) \nC105_=_C1740( C105 C1740 ) C105_=_C1742( C105 C1742 ) C105_=_C1743( C105 C1743 ) C105_=_C1744( C105 C1744 ) C105_=_C1745( C105 C1745 ) C105_=_C1746( C105 C1746 ) \nC105_=_C1747( C105 C1747 ) C105_=_C1748( C105 C1748 ) C105_=_C1749( C105 C1749 ) C105_=_C1750( C105 C1750 ) C105_=_C1751( C105 C1751 ) C105_=_C1752( C105 C1752 ) \nC105_=_C1753( C105 C1753 ) C105_=_C1754( C105 C1754 ) C106_=_C109( C106 C109 ) C106_=_C130( C106 C130 ) C106_=_C210( C106 C210 ) C106_=_C280( C106 C280 ) \nC106_=_C310( C106 C310 ) C106_=_C321( C106 C321 ) C106_=_C756( C106 C756 ) C106_=_C899( C106 C899 ) C106_=_C1374( C106 C1374 ) C106_=_C1542( C106 C1542 ) \nC106_=_C1816( C106 C1816 ) C106_=_C2008( C106 C2008 ) C106_=_C2075( C106 C2075 ) C106_=_C2076( C106 C2076 ) C106_=_C2077( C106 C2077 ) C106_=_C2078( C106 C2078 ) \nC106_=_C2080( C106 C2080 ) C106_=_C2081( C106 C2081 ) C106_=_C2082( C106 C2082 ) C106_=_C2083( C106 C2083 ) C106_=_C2084( C106 C2084 ) C106_=_C2085( C106 C2085 ) \nC106_=_C2086( C106 C2086 ) C106_=_C2087( C106 C2087 ) C106_=_C2088( C106 C2088 ) C109_=_C244( C109 C244 ) C109_=_C313( C109 C313 ) C109_=_C351( C109 C351 ) \nC109_=_C374( C109 C374 ) C109_=_C762( C109 C762 ) C109_=_C1337( C109 C1337 ) C109_=_C1387( C109 C1387 ) C109_=_C1529( C109 C1529 ) C109_=_C1610( C109 C1610 ) \nC109_=_C1826( C109 C1826 ) C109_=_C2162( C109 C2162 ) C109_=_C2682( C109 C2682 ) C109_=_C2841( C109 C2841 ) C109_=_C3130( C109 C3130 ) C109_=_C3145( C109 C3145 ) \nC109_=_C3159( C109 C3159 ) C109_=_C3281( C109 C3281 ) C109_=_C3482( C109 C3482 ) C109_=_C3483( C109 C3483 ) C109_=_C3484( C109 C3484 ) C109_=_C3485( C109 C3485 ) \nC109_=_C3486( C109 C3486 ) C109_=_C3487( C109 C3487 ) C109_=_C3489( C109 C3489 ) C130_=_C210( C130 C210 ) C130_=_C280( C130 C280 ) C130_=_C310( C130 C310 ) \nC130_=_C321( C130 C321 ) C130_=_C756( C130 C756 ) C130_=_C899( C130 C899 ) C130_=_C1374( C130 C1374 ) C130_=_C1542( C130 C1542 ) C130_=_C1816( C130 C1816 ) \nC130_=_C2008( C130 C2008 ) C130_=_C2075( C130 C2075 ) C130_=_C2076( C130 C2076 ) C130_=_C2077( C130 C2077 ) C130_=_C2078( C130 C2078 ) C130_=_C2080( C130 C2080 ) \nC130_=_C2081( C130 C2081 ) C130_=_C2082( C130 C2082 ) C130_=_C2083( C130 C2083 ) C130_=_C2084( C130 C2084 ) C130_=_C2085( C130 C2085 ) C130_=_C2086( C130 C2086 ) \nC130_=_C2087( C130 C2087 ) C130_=_C2088( C130 C2088 ) C188_=_C225( C188 C225 ) C188_=_C292(</w:t>
      </w:r>
    </w:p>
    <w:p>
      <w:pPr>
        <w:pStyle w:val="PreformattedText"/>
        <w:bidi w:val="0"/>
        <w:spacing w:before="0" w:after="0"/>
        <w:jc w:val="left"/>
        <w:rPr/>
      </w:pPr>
      <w:r>
        <w:rPr/>
        <w:t xml:space="preserve"> </w:t>
      </w:r>
      <w:r>
        <w:rPr/>
        <w:t>C188 C292 ) C188_=_C329( C188 C329 ) C188_=_C820( C188 C820 ) \nC188_=_C1165( C188 C1165 ) C188_=_C1733( C188 C1733 ) C188_=_C1734( C188 C1734 ) C188_=_C1735( C188 C1735 ) C188_=_C1736( C188 C1736 ) C188_=_C1737( C188 C1737 ) \nC188_=_C1738( C188 C1738 ) C188_=_C1739( C188 C1739 ) C188_=_C1740( C188 C1740 ) C188_=_C1742( C188 C1742 ) C188_=_C1743( C188 C1743 ) C188_=_C1744( C188 C1744 ) \nC188_=_C1745( C188 C1745 ) C188_=_C1746( C188 C1746 ) C188_=_C1747( C188 C1747 ) C188_=_C1748( C188 C1748 ) C188_=_C1749( C188 C1749 ) C188_=_C1750( C188 C1750 ) \nC188_=_C1751( C188 C1751 ) C188_=_C1752( C188 C1752 ) C188_=_C1753( C188 C1753 ) C188_=_C1754( C188 C1754 ) C210_=_C280( C210 C280 ) C210_=_C310( C210 C310 ) \nC210_=_C321( C210 C321 ) C210_=_C756( C210 C756 ) C210_=_C899( C210 C899 ) C210_=_C1374( C210 C1374 ) C210_=_C1542( C210 C1542 ) C210_=_C1816( C210 C1816 ) \nC210_=_C2008( C210 C2008 ) C210_=_C2075( C210 C2075 ) C210_=_C2076( C210 C2076 ) C210_=_C2077( C210 C2077 ) C210_=_C2078( C210 C2078 ) C210_=_C2080( C210 C2080 ) \nC210_=_C2081( C210 C2081 ) C210_=_C2082( C210 C2082 ) C210_=_C2083( C210 C2083 ) C210_=_C2084( C210 C2084 ) C210_=_C2085( C210 C2085 ) C210_=_C2086( C210 C2086 ) \nC210_=_C2087( C210 C2087 ) C210_=_C2088( C210 C2088 ) C225_=_C292( C225 C292 ) C225_=_C329( C225 C329 ) C225_=_C820( C225 C820 ) C225_=_C1165( C225 C1165 ) \nC225_=_C1733( C225 C1733 ) C225_=_C1734( C225 C1734 ) C225_=_C1735( C225 C1735 ) C225_=_C1736( C225 C1736 ) C225_=_C1737( C225 C1737 ) C225_=_C1738( C225 C1738 ) \nC225_=_C1739( C225 C1739 ) C225_=_C1740( C225 C1740 ) C225_=_C1742( C225 C1742 ) C225_=_C1743( C225 C1743 ) C225_=_C1744( C225 C1744 ) C225_=_C1745( C225 C1745 ) \nC225_=_C1746( C225 C1746 ) C225_=_C1747( C225 C1747 ) C225_=_C1748( C225 C1748 ) C225_=_C1749( C225 C1749 ) C225_=_C1750( C225 C1750 ) C225_=_C1751( C225 C1751 ) \nC225_=_C1752( C225 C1752 ) C225_=_C1753( C225 C1753 ) C225_=_C1754( C225 C1754 ) C244_=_C313( C244 C313 ) C244_=_C351( C244 C351 ) C244_=_C374( C244 C374 ) \nC244_=_C762( C244 C762 ) C244_=_C1337( C244 C1337 ) C244_=_C1387( C244 C1387 ) C244_=_C1529( C244 C1529 ) C244_=_C1610( C244 C1610 ) C244_=_C1826( C244 C1826 ) \nC244_=_C2162( C244 C2162 ) C244_=_C2682( C244 C2682 ) C244_=_C2841( C244 C2841 ) C244_=_C3130( C244 C3130 ) C244_=_C3145( C244 C3145 ) C244_=_C3159( C244 C3159 ) \nC244_=_C3281( C244 C3281 ) C244_=_C3482( C244 C3482 ) C244_=_C3483( C244 C3483 ) C244_=_C3484( C244 C3484 ) C244_=_C3485( C244 C3485 ) C244_=_C3486( C244 C3486 ) \nC244_=_C3487( C244 C3487 ) C244_=_C3489( C244 C3489 ) C280_=_C310( C280 C310 ) C280_=_C321( C280 C321 ) C280_=_C756( C280 C756 ) C280_=_C899( C280 C899 ) \nC280_=_C1374( C280 C1374 ) C280_=_C1542( C280 C1542 ) C280_=_C1816( C280 C1816 ) C280_=_C2008( C280 C2008 ) C280_=_C2075( C280 C2075 ) C280_=_C2076( C280 C2076 ) \nC280_=_C2077( C280 C2077 ) C280_=_C2078( C280 C2078 ) C280_=_C2080( C280 C2080 ) C280_=_C2081( C280 C2081 ) C280_=_C2082( C280 C2082 ) C280_=_C2083( C280 C2083 ) \nC280_=_C2084( C280 C2084 ) C280_=_C2085( C280 C2085 ) C280_=_C2086( C280 C2086 ) C280_=_C2087( C280 C2087 ) C280_=_C2088( C280 C2088 ) C292_=_C329( C292 C329 ) \nC292_=_C820( C292 C820 ) C292_=_C1165( C292 C1165 ) C292_=_C1733( C292 C1733 ) C292_=_C1734( C292 C1734 ) C292_=_C1735( C292 C1735 ) C292_=_C1736( C292 C1736 ) \nC292_=_C1737( C292 C1737 ) C292_=_C1738( C292 C1738 ) C292_=_C1739( C292 C1739 ) C292_=_C1740( C292 C1740 ) C292_=_C1742( C292 C1742 ) C292_=_C1743( C292 C1743 ) \nC292_=_C1744( C292 C1744 ) C292_=_C1745( C292 C1745 ) C292_=_C1746( C292 C1746 ) C292_=_C1747( C292 C1747 ) C292_=_C1748( C292 C1748 ) C292_=_C1749( C292 C1749 ) \nC292_=_C1750( C292 C1750 ) C292_=_C1751( C292 C1751 ) C292_=_C1752( C292 C1752 ) C292_=_C1753( C292 C1753 ) C292_=_C1754( C292 C1754 ) C310_=_C313( C310 C313 ) \nC310_=_C321( C310 C321 ) C310_=_C756( C310 C756 ) C310_=_C899( C310 C899 ) C310_=_C1374( C310 C1374 ) C310_=_C1542( C310 C1542 ) C310_=_C1816( C310 C1816 ) \nC310_=_C2008( C310 C2008 ) C310_=_C2075( C310 C2075 ) C310_=_C2076( C310 C2076 ) C310_=_C2077( C310 C2077 ) C310_=_C2078( C310 C2078 ) C310_=_C2080( C310 C2080 ) \nC310_=_C2081( C310 C2081 ) C310_=_C2082( C310 C2082 ) C310_=_C2083( C310 C2083 ) C310_=_C2084( C310 C2084 ) C310_=_C2085( C310 C2085 ) C310_=_C2086( C310 C2086 ) \nC310_=_C2087( C310 C2087 ) C310_=_C2088( C310 C2088 ) C313_=_C351( C313 C351 ) C313_=_C374( C313 C374 ) C313_=_C762( C313 C762 ) C313_=_C1337( C313 C1337 ) \nC313_=_C1387( C313 C1387 ) C313_=_C1529( C313 C1529 ) C313_=_C1610( C313 C1610 ) C313_=_C1826( C313 C1826 ) C313_=_C2162( C313 C2162 ) C313_=_C2682( C313 C2682 ) \nC313_=_C2841( C313 C2841 ) C313_=_C3130( C313 C3130 ) C313_=_C3145( C313 C3145 ) C313_=_C3159( C313 C3159 ) C313_=_C3281( C313 C3281 ) C313_=_C3482( C313 C3482 ) \nC313_=_C3483( C313 C3483 ) C313_=_C3484( C313 C3484 ) C313_=_C3485( C313 C3485 ) C313_=_C3486( C313 C3486 ) C313_=_C3487( C313 C3487 ) C313_=_C3489( C313 C3489 ) \nC321_=_C756( C321 C756 ) C321_=_C899( C321 C899 ) C321_=_C1374( C321 C1374 ) C321_=_C1542( C321 C1542 ) C321_=_C1816( C321 C1816 ) C321_=_C2008( C321 C2008 ) \nC321_=_C2075( C321 C2075 ) C321_=_C2076( C321 C2076 ) C321_=_C2077( C321 C2077 ) C321_=_C2078( C321 C2078 ) C321_=_C2080( C321 C2080 ) C321_=_C2081( C321 C2081 ) \nC321_=_C2082( C321 C2082 ) C321_=_C2083( C321 C2083 ) C321_=_C2084( C321 C2084 ) C321_=_C2085( C321 C2085 ) C321_=_C2086( C321 C2086 ) C321_=_C2087( C321 C2087 ) \nC321_=_C2088( C321 C2088 ) C329_=_C820( C329 C820 ) C329_=_C1165( C329 C1165 ) C329_=_C1733( C329 C1733 ) C329_=_C1734( C329 C1734 ) C329_=_C1735( C329 C1735 ) \nC329_=_C1736( C329 C1736 ) C329_=_C1737( C329 C1737 ) C329_=_C1738( C329 C1738 ) C329_=_C1739( C329 C1739 ) C329_=_C1740( C329 C1740 ) C329_=_C1742( C329 C1742 ) \nC329_=_C1743( C329 C1743 ) C329_=_C1744( C329 C1744 ) C329_=_C1745( C329 C1745 ) C329_=_C1746( C329 C1746 ) C329_=_C1747( C329 C1747 ) C329_=_C1748( C329 C1748 ) \nC329_=_C1749( C329 C1749 ) C329_=_C1750( C329 C1750 ) C329_=_C1751( C329 C1751 ) C329_=_C1752( C329 C1752 ) C329_=_C1753( C329 C1753 ) C329_=_C1754( C329 C1754 ) \nC351_=_C374( C351 C374 ) C351_=_C762( C351 C762 ) C351_=_C1337( C351 C1337 ) C351_=_C1387( C351 C1387 ) C351_=_C1529( C351 C1529 ) C351_=_C1610( C351 C1610 ) \nC351_=_C1826( C351 C1826 ) C351_=_C2162( C351 C2162 ) C351_=_C2682( C351 C2682 ) C351_=_C2841( C351 C2841 ) C351_=_C3130( C351 C3130 ) C351_=_C3145( C351 C3145 ) \nC351_=_C3159( C351 C3159 ) C351_=_C3281( C351 C3281 ) C351_=_C3482( C351 C3482 ) C351_=_C3483( C351 C3483 ) C351_=_C3484( C351 C3484 ) C351_=_C3485( C351 C3485 ) \nC351_=_C3486( C351 C3486 ) C351_=_C3487( C351 C3487 ) C351_=_C3489( C351 C3489 ) C358_=_C374( C358 C374 ) C358_=_C382( C358 C382 ) C358_=_C817( C358 C817 ) \nC358_=_C818( C358 C818 ) C358_=_C819( C358 C819 ) C358_=_C820( C358 C820 ) C358_=_C821( C358 C821 ) C358_=_C822( C358 C822 ) C358_=_C824( C358 C824 ) \nC358_=_C825( C358 C825 ) C358_=_C826( C358 C826 ) C358_=_C827( C358 C827 ) C358_=_C828( C358 C828 ) C358_=_C829( C358 C829 ) C358_=_C830( C358 C830 ) \nC358_=_C831( C358 C831 ) C358_=_C833( C358 C833 ) C358_=_C834( C358 C834 ) C358_=_C835( C358 C835 ) C358_=_C836( C358 C836 ) C358_=_C837( C358 C837 ) \nC358_=_C838( C358 C838 ) C358_=_C839( C358 C839 ) C358_=_C840( C358 C840 ) C358_=_C841( C358 C841 ) C358_=_C842( C358 C842 ) C358_=_C844( C358 C844 ) \nC358_=_C845( C358 C845 ) C374_=_C382( C374 C382 ) C374_=_C762( C374 C762 ) C374_=_C1337( C374 C1337 ) C374_=_C1387( C374 C1387 ) C374_=_C1529( C374 C1529 ) \nC374_=_C1610( C374 C1610 ) C374_=_C1826( C374 C1826 ) C374_=_C2162( C374 C2162 ) C374_=_C2682( C374 C2682 ) C374_=_C2841( C374 C2841 ) C374_=_C3130( C374 C3130 ) \nC374_=_C3145( C374 C3145 ) C374_=_C3159( C374 C3159 ) C374_=_C3281( C374 C3281 ) C374_=_C3482( C374 C3482 ) C374_=_C3483( C374 C3483 ) C374_=_C3484( C374 C3484 ) \nC374_=_C3485( C374 C3485 ) C374_=_C3486( C374 C3486 ) C374_=_C3487( C374 C3487 ) C374_=_C3489( C374 C3489 ) C382_=_C1186( C382 C1186 ) C382_=_C1346( C382 C1346 ) \nC382_=_C1418( C382 C1418 ) C382_=_C1539( C382 C1539 ) C382_=_C1750( C382 C1750 ) C382_=_C2073( C382 C2073 ) C382_=_C2216( C382 C2216 ) C382_=_C2462( C382 C2462 ) \nC382_=_C2689( C382 C2689 ) C382_=_C2870( C382 C2870 ) C382_=_C2935( C382 C2935 ) C382_=_C3119( C382 C3119 ) C382_=_C3155( C382 C3155 ) C382_=_C3170( C382 C3170 ) \nC382_=_C3233( C382 C3233 ) C382_=_C3450( C382 C3450 ) C382_=_C3743( C382 C3743 ) C382_=_C3749( C382 C3749 ) C382_=_C3825( C382 C3825 ) C382_=_C3870( C382 C3870 ) \nC382_=_C4000( C382 C4000 ) C382_=_C4024( C382 C4024 ) C382_=_C4083( C382 C4083 ) C382_=_C4093( C382 C4093 ) C382_=_C4100( C382 C4100 ) C382_=_C4104( C382 C4104 ) \nC382_=_C4114( C382 C4114 ) C677_=_C1878( C677 C1878 ) C677_=_C1896( C677 C1896 ) C677_=_C1982( C677 C1982 ) C677_=_C1983( C677 C1983 ) C677_=_C1984( C677 C1984 ) \nC677_=_C1985( C677 C1985 ) C677_=_C1986( C677 C1986 ) C677_=_C1989( C677 C1989 ) C677_=_C1990( C677 C1990 ) C677_=_C1991( C677 C1991 ) C677_=_C1992( C677 C1992 ) \nC677_=_C1993( C677 C1993 ) C677_=_C1994( C677 C1994 ) C677_=_C1995( C677 C1995 ) C677_=_C1996( C677 C1996 ) C677_=_C1997( C677 C1997 ) C677_=_C1998( C677 C1998 ) \nC677_=_C1999( C677 C1999 ) C677_=_C2000( C677 C2000 ) C677_=_C2001( C677 C2001 ) C677_=_C2002( C677 C2002 ) C677_=_C2003( C677 C2003 ) C677_=_C2004( C677 C2004 ) \nC677_=_C2005( C677 C2005 ) C677_=_C2006( C677 C2006 ) C677_=_C2007( C677 C2007 ) C756_=_C762( C756 C762 ) C756_=_C899( C756 C899 ) C756_=_C1374( C756 C1374 ) \nC756_=_C1542( C756 C1542 ) C756_=_C1816( C756 C1816 ) C756_=_C2008( C756 C2008 ) C756_=_C2075( C756 C2075 ) C756_=_C2076( C756 C2076 ) C756_=_C2077( C756 C2077 ) \nC756_=_C2078( C756 C2078 ) C756_=_C2080( C756 C2080 ) C756_=_C2081( C756 C2081 ) C756_=_C2082( C756 C2082 ) C756_=_C2083( C756 C2083 ) C756_=_C2084( C756 C2084 ) \nC756_=_C2085( C756 C2085 ) C756_=_C2086( C756 C2086 ) C756_=_C2087( C756 C2087 ) C756_=_C2088( C756 C2088 ) C762_=_C1337(</w:t>
      </w:r>
    </w:p>
    <w:p>
      <w:pPr>
        <w:pStyle w:val="PreformattedText"/>
        <w:bidi w:val="0"/>
        <w:spacing w:before="0" w:after="0"/>
        <w:jc w:val="left"/>
        <w:rPr/>
      </w:pPr>
      <w:r>
        <w:rPr/>
        <w:t xml:space="preserve"> </w:t>
      </w:r>
      <w:r>
        <w:rPr/>
        <w:t>C762 C1337 ) C762_=_C1387( C762 C1387 ) \nC762_=_C1529( C762 C1529 ) C762_=_C1610( C762 C1610 ) C762_=_C1826( C762 C1826 ) C762_=_C2162( C762 C2162 ) C762_=_C2682( C762 C2682 ) C762_=_C2841( C762 C2841 ) \nC762_=_C3130( C762 C3130 ) C762_=_C3145( C762 C3145 ) C762_=_C3159( C762 C3159 ) C762_=_C3281( C762 C3281 ) C762_=_C3482( C762 C3482 ) C762_=_C3483( C762 C3483 ) \nC762_=_C3484( C762 C3484 ) C762_=_C3485( C762 C3485 ) C762_=_C3486( C762 C3486 ) C762_=_C3487( C762 C3487 ) C762_=_C3489( C762 C3489 ) C817_=_C818( C817 C818 ) \nC817_=_C819( C817 C819 ) C817_=_C820( C817 C820 ) C817_=_C821( C817 C821 ) C817_=_C822( C817 C822 ) C817_=_C824( C817 C824 ) C817_=_C825( C817 C825 ) \nC817_=_C826( C817 C826 ) C817_=_C827( C817 C827 ) C817_=_C828( C817 C828 ) C817_=_C829( C817 C829 ) C817_=_C830( C817 C830 ) C817_=_C831( C817 C831 ) \nC817_=_C833( C817 C833 ) C817_=_C834( C817 C834 ) C817_=_C835( C817 C835 ) C817_=_C836( C817 C836 ) C817_=_C837( C817 C837 ) C817_=_C838( C817 C838 ) \nC817_=_C839( C817 C839 ) C817_=_C840( C817 C840 ) C817_=_C841( C817 C841 ) C817_=_C842( C817 C842 ) C817_=_C844( C817 C844 ) C817_=_C845( C817 C845 ) \nC817_=_C899( C817 C899 ) C818_=_C819( C818 C819 ) C818_=_C820( C818 C820 ) C818_=_C821( C818 C821 ) C818_=_C822( C818 C822 ) C818_=_C824( C818 C824 ) \nC818_=_C825( C818 C825 ) C818_=_C826( C818 C826 ) C818_=_C827( C818 C827 ) C818_=_C828( C818 C828 ) C818_=_C829( C818 C829 ) C818_=_C830( C818 C830 ) \nC818_=_C831( C818 C831 ) C818_=_C833( C818 C833 ) C818_=_C834( C818 C834 ) C818_=_C835( C818 C835 ) C818_=_C836( C818 C836 ) C818_=_C837( C818 C837 ) \nC818_=_C838( C818 C838 ) C818_=_C839( C818 C839 ) C818_=_C840( C818 C840 ) C818_=_C841( C818 C841 ) C818_=_C842( C818 C842 ) C818_=_C844( C818 C844 ) \nC818_=_C845( C818 C845 ) C818_=_C1337( C818 C1337 ) C818_=_C1346( C818 C1346 ) C819_=_C820( C819 C820 ) C819_=_C821( C819 C821 ) C819_=_C822( C819 C822 ) \nC819_=_C824( C819 C824 ) C819_=_C825( C819 C825 ) C819_=_C826( C819 C826 ) C819_=_C827( C819 C827 ) C819_=_C828( C819 C828 ) C819_=_C829( C819 C829 ) \nC819_=_C830( C819 C830 ) C819_=_C831( C819 C831 ) C819_=_C833( C819 C833 ) C819_=_C834( C819 C834 ) C819_=_C835( C819 C835 ) C819_=_C836( C819 C836 ) \nC819_=_C837( C819 C837 ) C819_=_C838( C819 C838 ) C819_=_C839( C819 C839 ) C819_=_C840( C819 C840 ) C819_=_C841( C819 C841 ) C819_=_C842( C819 C842 ) \nC819_=_C844( C819 C844 ) C819_=_C845( C819 C845 ) C819_=_C1529( C819 C1529 ) C819_=_C1539( C819 C1539 ) C820_=_C821( C820 C821 ) C820_=_C822( C820 C822 ) \nC820_=_C824( C820 C824 ) C820_=_C825( C820 C825 ) C820_=_C826( C820 C826 ) C820_=_C827( C820 C827 ) C820_=_C828( C820 C828 ) C820_=_C829( C820 C829 ) \nC820_=_C830( C820 C830 ) C820_=_C831( C820 C831 ) C820_=_C833( C820 C833 ) C820_=_C834( C820 C834 ) C820_=_C835( C820 C835 ) C820_=_C836( C820 C836 ) \nC820_=_C837( C820 C837 ) C820_=_C838( C820 C838 ) C820_=_C839( C820 C839 ) C820_=_C840( C820 C840 ) C820_=_C841( C820 C841 ) C820_=_C842( C820 C842 ) \nC820_=_C844( C820 C844 ) C820_=_C845( C820 C845 ) C820_=_C1165( C820 C1165 ) C820_=_C1733( C820 C1733 ) C820_=_C1734( C820 C1734 ) C820_=_C1735( C820 C1735 ) \nC820_=_C1736( C820 C1736 ) C820_=_C1737( C820 C1737 ) C820_=_C1738( C820 C1738 ) C820_=_C1739( C820 C1739 ) C820_=_C1740( C820 C1740 ) C820_=_C1742( C820 C1742 ) \nC820_=_C1743( C820 C1743 ) C820_=_C1744( C820 C1744 ) C820_=_C1745( C820 C1745 ) C820_=_C1746( C820 C1746 ) C820_=_C1747( C820 C1747 ) C820_=_C1748( C820 C1748 ) \nC820_=_C1749( C820 C1749 ) C820_=_C1750( C820 C1750 ) C820_=_C1751( C820 C1751 ) C820_=_C1752( C820 C1752 ) C820_=_C1753( C820 C1753 ) C820_=_C1754( C820 C1754 ) \nC821_=_C822( C821 C822 ) C821_=_C824( C821 C824 ) C821_=_C825( C821 C825 ) C821_=_C826( C821 C826 ) C821_=_C827( C821 C827 ) C821_=_C828( C821 C828 ) \nC821_=_C829( C821 C829 ) C821_=_C830( C821 C830 ) C821_=_C831( C821 C831 ) C821_=_C833( C821 C833 ) C821_=_C834( C821 C834 ) C821_=_C835( C821 C835 ) \nC821_=_C836( C821 C836 ) C821_=_C837( C821 C837 ) C821_=_C838( C821 C838 ) C821_=_C839( C821 C839 ) C821_=_C840( C821 C840 ) C821_=_C841( C821 C841 ) \nC821_=_C842( C821 C842 ) C821_=_C844( C821 C844 ) C821_=_C845( C821 C845 ) C821_=_C1733( C821 C1733 ) C821_=_C1945( C821 C1945 ) C822_=_C824( C822 C824 ) \nC822_=_C825( C822 C825 ) C822_=_C826( C822 C826 ) C822_=_C827( C822 C827 ) C822_=_C828( C822 C828 ) C822_=_C829( C822 C829 ) C822_=_C830( C822 C830 ) \nC822_=_C831( C822 C831 ) C822_=_C833( C822 C833 ) C822_=_C834( C822 C834 ) C822_=_C835( C822 C835 ) C822_=_C836( C822 C836 ) C822_=_C837( C822 C837 ) \nC822_=_C838( C822 C838 ) C822_=_C839( C822 C839 ) C822_=_C840( C822 C840 ) C822_=_C841( C822 C841 ) C822_=_C842( C822 C842 ) C822_=_C844( C822 C844 ) \nC822_=_C845( C822 C845 ) C822_=_C2008( C822 C2008 ) C824_=_C825( C824 C825 ) C824_=_C826( C824 C826 ) C824_=_C827( C824 C827 ) C824_=_C828( C824 C828 ) \nC824_=_C829( C824 C829 ) C824_=_C830( C824 C830 ) C824_=_C831( C824 C831 ) C824_=_C833( C824 C833 ) C824_=_C834( C824 C834 ) C824_=_C835( C824 C835 ) \nC824_=_C836( C824 C836 ) C824_=_C837( C824 C837 ) C824_=_C838( C824 C838 ) C824_=_C839( C824 C839 ) C824_=_C840( C824 C840 ) C824_=_C841( C824 C841 ) \nC824_=_C842( C824 C842 ) C824_=_C844( C824 C844 ) C824_=_C845( C824 C845 ) C824_=_C2682( C824 C2682 ) C824_=_C2689( C824 C2689 ) C825_=_C826( C825 C826 ) \nC825_=_C827( C825 C827 ) C825_=_C828( C825 C828 ) C825_=_C829( C825 C829 ) C825_=_C830( C825 C830 ) C825_=_C831( C825 C831 ) C825_=_C833( C825 C833 ) \nC825_=_C834( C825 C834 ) C825_=_C835( C825 C835 ) C825_=_C836( C825 C836 ) C825_=_C837( C825 C837 ) C825_=_C838( C825 C838 ) C825_=_C839( C825 C839 ) \nC825_=_C840( C825 C840 ) C825_=_C841( C825 C841 ) C825_=_C842( C825 C842 ) C825_=_C844( C825 C844 ) C825_=_C845( C825 C845 ) C825_=_C1737( C825 C1737 ) \nC825_=_C2878( C825 C2878 ) C826_=_C827( C826 C827 ) C826_=_C828( C826 C828 ) C826_=_C829( C826 C829 ) C826_=_C830( C826 C830 ) C826_=_C831( C826 C831 ) \nC826_=_C833( C826 C833 ) C826_=_C834( C826 C834 ) C826_=_C835( C826 C835 ) C826_=_C836( C826 C836 ) C826_=_C837( C826 C837 ) C826_=_C838( C826 C838 ) \nC826_=_C839( C826 C839 ) C826_=_C840( C826 C840 ) C826_=_C841( C826 C841 ) C826_=_C842( C826 C842 ) C826_=_C844( C826 C844 ) C826_=_C845( C826 C845 ) \nC826_=_C1738( C826 C1738 ) C826_=_C3000( C826 C3000 ) C827_=_C828( C827 C828 ) C827_=_C829( C827 C829 ) C827_=_C830( C827 C830 ) C827_=_C831( C827 C831 ) \nC827_=_C833( C827 C833 ) C827_=_C834( C827 C834 ) C827_=_C835( C827 C835 ) C827_=_C836( C827 C836 ) C827_=_C837( C827 C837 ) C827_=_C838( C827 C838 ) \nC827_=_C839( C827 C839 ) C827_=_C840( C827 C840 ) C827_=_C841( C827 C841 ) C827_=_C842( C827 C842 ) C827_=_C844( C827 C844 ) C827_=_C845( C827 C845 ) \nC827_=_C3145( C827 C3145 ) C827_=_C3155( C827 C3155 ) C828_=_C829( C828 C829 ) C828_=_C830( C828 C830 ) C828_=_C831( C828 C831 ) C828_=_C833( C828 C833 ) \nC828_=_C834( C828 C834 ) C828_=_C835( C828 C835 ) C828_=_C836( C828 C836 ) C828_=_C837( C828 C837 ) C828_=_C838( C828 C838 ) C828_=_C839( C828 C839 ) \nC828_=_C840( C828 C840 ) C828_=_C841( C828 C841 ) C828_=_C842( C828 C842 ) C828_=_C844( C828 C844 ) C828_=_C845( C828 C845 ) C828_=_C3159( C828 C3159 ) \nC828_=_C3170( C828 C3170 ) C829_=_C830( C829 C830 ) C829_=_C831( C829 C831 ) C829_=_C833( C829 C833 ) C829_=_C834( C829 C834 ) C829_=_C835( C829 C835 ) \nC829_=_C836( C829 C836 ) C829_=_C837( C829 C837 ) C829_=_C838( C829 C838 ) C829_=_C839( C829 C839 ) C829_=_C840( C829 C840 ) C829_=_C841( C829 C841 ) \nC829_=_C842( C829 C842 ) C829_=_C844( C829 C844 ) C829_=_C845( C829 C845 ) C829_=_C1740( C829 C1740 ) C829_=_C3172( C829 C3172 ) C830_=_C831( C830 C831 ) \nC830_=_C833( C830 C833 ) C830_=_C834( C830 C834 ) C830_=_C835( C830 C835 ) C830_=_C836( C830 C836 ) C830_=_C837( C830 C837 ) C830_=_C838( C830 C838 ) \nC830_=_C839( C830 C839 ) C830_=_C840( C830 C840 ) C830_=_C841( C830 C841 ) C830_=_C842( C830 C842 ) C830_=_C844( C830 C844 ) C830_=_C845( C830 C845 ) \nC830_=_C1361( C830 C1361 ) C830_=_C1567( C830 C1567 ) C830_=_C1945( C830 C1945 ) C830_=_C2042( C830 C2042 ) C830_=_C2202( C830 C2202 ) C830_=_C2261( C830 C2261 ) \nC830_=_C2347( C830 C2347 ) C830_=_C2505( C830 C2505 ) C830_=_C2578( C830 C2578 ) C830_=_C2878( C830 C2878 ) C830_=_C3000( C830 C3000 ) C830_=_C3043( C830 C3043 ) \nC830_=_C3090( C830 C3090 ) C830_=_C3172( C830 C3172 ) C830_=_C3291( C830 C3291 ) C830_=_C3292( C830 C3292 ) C830_=_C3293( C830 C3293 ) C830_=_C3294( C830 C3294 ) \nC830_=_C3295( C830 C3295 ) C830_=_C3296( C830 C3296 ) C830_=_C3297( C830 C3297 ) C830_=_C3298( C830 C3298 ) C830_=_C3299( C830 C3299 ) C830_=_C3300( C830 C3300 ) \nC830_=_C3301( C830 C3301 ) C830_=_C3302( C830 C3302 ) C831_=_C833( C831 C833 ) C831_=_C834( C831 C834 ) C831_=_C835( C831 C835 ) C831_=_C836( C831 C836 ) \nC831_=_C837( C831 C837 ) C831_=_C838( C831 C838 ) C831_=_C839( C831 C839 ) C831_=_C840( C831 C840 ) C831_=_C841( C831 C841 ) C831_=_C842( C831 C842 ) \nC831_=_C844( C831 C844 ) C831_=_C845( C831 C845 ) C831_=_C2078( C831 C2078 ) C833_=_C834( C833 C834 ) C833_=_C835( C833 C835 ) C833_=_C836( C833 C836 ) \nC833_=_C837( C833 C837 ) C833_=_C838( C833 C838 ) C833_=_C839( C833 C839 ) C833_=_C840( C833 C840 ) C833_=_C841( C833 C841 ) C833_=_C842( C833 C842 ) \nC833_=_C844( C833 C844 ) C833_=_C845( C833 C845 ) C833_=_C2080( C833 C2080 ) C834_=_C835( C834 C835 ) C834_=_C836( C834 C836 ) C834_=_C837( C834 C837 ) \nC834_=_C838( C834 C838 ) C834_=_C839( C834 C839 ) C834_=_C840( C834 C840 ) C834_=_C841( C834 C841 ) C834_=_C842( C834 C842 ) C834_=_C844( C834 C844 ) \nC834_=_C845( C834 C845 ) C834_=_C2081( C834 C2081 ) C834_=_C3743( C834 C3743 ) C835_=_C836( C835 C836 ) C835_=_C837( C835 C837 ) C835_=_C838( C835 C838 ) \nC835_=_C839( C835 C839 ) C835_=_C840( C835 C840 ) C835_=_C841( C835 C841 ) C835_=_C842( C835 C842 ) C835_=_C844( C835 C844 ) C835_=_C845( C835 C845 ) \nC835_=_C2082( C835 C2082 ) C835_=_C3825( C835 C3825 ) C836_=_C837( C836 C837 ) C836_=_C838( C836 C838 ) C836_=_C839(</w:t>
      </w:r>
    </w:p>
    <w:p>
      <w:pPr>
        <w:pStyle w:val="PreformattedText"/>
        <w:bidi w:val="0"/>
        <w:spacing w:before="0" w:after="0"/>
        <w:jc w:val="left"/>
        <w:rPr/>
      </w:pPr>
      <w:r>
        <w:rPr/>
        <w:t xml:space="preserve"> </w:t>
      </w:r>
      <w:r>
        <w:rPr/>
        <w:t>C836 C839 ) C836_=_C840( C836 C840 ) \nC836_=_C841( C836 C841 ) C836_=_C842( C836 C842 ) C836_=_C844( C836 C844 ) C836_=_C845( C836 C845 ) C836_=_C3484( C836 C3484 ) C836_=_C3870( C836 C3870 ) \nC837_=_C838( C837 C838 ) C837_=_C839( C837 C839 ) C837_=_C840( C837 C840 ) C837_=_C841( C837 C841 ) C837_=_C842( C837 C842 ) C837_=_C844( C837 C844 ) \nC837_=_C845( C837 C845 ) C837_=_C2084( C837 C2084 ) C838_=_C839( C838 C839 ) C838_=_C840( C838 C840 ) C838_=_C841( C838 C841 ) C838_=_C842( C838 C842 ) \nC838_=_C844( C838 C844 ) C838_=_C845( C838 C845 ) C838_=_C3485( C838 C3485 ) C838_=_C4024( C838 C4024 ) C839_=_C840( C839 C840 ) C839_=_C841( C839 C841 ) \nC839_=_C842( C839 C842 ) C839_=_C844( C839 C844 ) C839_=_C845( C839 C845 ) C839_=_C1745( C839 C1745 ) C839_=_C2003( C839 C2003 ) C839_=_C3297( C839 C3297 ) \nC840_=_C841( C840 C841 ) C840_=_C842( C840 C842 ) C840_=_C844( C840 C844 ) C840_=_C845( C840 C845 ) C840_=_C2004( C840 C2004 ) C840_=_C2085( C840 C2085 ) \nC840_=_C3298( C840 C3298 ) C840_=_C3330( C840 C3330 ) C841_=_C842( C841 C842 ) C841_=_C844( C841 C844 ) C841_=_C845( C841 C845 ) C841_=_C1746( C841 C1746 ) \nC841_=_C2086( C841 C2086 ) C841_=_C4083( C841 C4083 ) C842_=_C844( C842 C844 ) C842_=_C845( C842 C845 ) C842_=_C1749( C842 C1749 ) C842_=_C2006( C842 C2006 ) \nC842_=_C3299( C842 C3299 ) C844_=_C845( C844 C845 ) C844_=_C1751( C844 C1751 ) C844_=_C3301( C844 C3301 ) C845_=_C1752( C845 C1752 ) C845_=_C3302( C845 C3302 ) \nC899_=_C1374( C899 C1374 ) C899_=_C1542( C899 C1542 ) C899_=_C1816( C899 C1816 ) C899_=_C2008( C899 C2008 ) C899_=_C2075( C899 C2075 ) C899_=_C2076( C899 C2076 ) \nC899_=_C2077( C899 C2077 ) C899_=_C2078( C899 C2078 ) C899_=_C2080( C899 C2080 ) C899_=_C2081( C899 C2081 ) C899_=_C2082( C899 C2082 ) C899_=_C2083( C899 C2083 ) \nC899_=_C2084( C899 C2084 ) C899_=_C2085( C899 C2085 ) C899_=_C2086( C899 C2086 ) C899_=_C2087( C899 C2087 ) C899_=_C2088( C899 C2088 ) C1165_=_C1186( C1165 C1186 ) \nC1165_=_C1733( C1165 C1733 ) C1165_=_C1734( C1165 C1734 ) C1165_=_C1735( C1165 C1735 ) C1165_=_C1736( C1165 C1736 ) C1165_=_C1737( C1165 C1737 ) C1165_=_C1738( C1165 C1738 ) \nC1165_=_C1739( C1165 C1739 ) C1165_=_C1740( C1165 C1740 ) C1165_=_C1742( C1165 C1742 ) C1165_=_C1743( C1165 C1743 ) C1165_=_C1744( C1165 C1744 ) C1165_=_C1745( C1165 C1745 ) \nC1165_=_C1746( C1165 C1746 ) C1165_=_C1747( C1165 C1747 ) C1165_=_C1748( C1165 C1748 ) C1165_=_C1749( C1165 C1749 ) C1165_=_C1750( C1165 C1750 ) C1165_=_C1751( C1165 C1751 ) \nC1165_=_C1752( C1165 C1752 ) C1165_=_C1753( C1165 C1753 ) C1165_=_C1754( C1165 C1754 ) C1186_=_C1346( C1186 C1346 ) C1186_=_C1418( C1186 C1418 ) C1186_=_C1539( C1186 C1539 ) \nC1186_=_C1750( C1186 C1750 ) C1186_=_C2073( C1186 C2073 ) C1186_=_C2216( C1186 C2216 ) C1186_=_C2462( C1186 C2462 ) C1186_=_C2689( C1186 C2689 ) C1186_=_C2870( C1186 C2870 ) \nC1186_=_C2935( C1186 C2935 ) C1186_=_C3119( C1186 C3119 ) C1186_=_C3155( C1186 C3155 ) C1186_=_C3170( C1186 C3170 ) C1186_=_C3233( C1186 C3233 ) C1186_=_C3450( C1186 C3450 ) \nC1186_=_C3743( C1186 C3743 ) C1186_=_C3749( C1186 C3749 ) C1186_=_C3825( C1186 C3825 ) C1186_=_C3870( C1186 C3870 ) C1186_=_C4000( C1186 C4000 ) C1186_=_C4024( C1186 C4024 ) \nC1186_=_C4083( C1186 C4083 ) C1186_=_C4093( C1186 C4093 ) C1186_=_C4100( C1186 C4100 ) C1186_=_C4104( C1186 C4104 ) C1186_=_C4114( C1186 C4114 ) C1337_=_C1346( C1337 C1346 ) \nC1337_=_C1387( C1337 C1387 ) C1337_=_C1529( C1337 C1529 ) C1337_=_C1610( C1337 C1610 ) C1337_=_C1826( C1337 C1826 ) C1337_=_C2162( C1337 C2162 ) C1337_=_C2682( C1337 C2682 ) \nC1337_=_C2841( C1337 C2841 ) C1337_=_C3130( C1337 C3130 ) C1337_=_C3145( C1337 C3145 ) C1337_=_C3159( C1337 C3159 ) C1337_=_C3281( C1337 C3281 ) C1337_=_C3482( C1337 C3482 ) \nC1337_=_C3483( C1337 C3483 ) C1337_=_C3484( C1337 C3484 ) C1337_=_C3485( C1337 C3485 ) C1337_=_C3486( C1337 C3486 ) C1337_=_C3487( C1337 C3487 ) C1337_=_C3489( C1337 C3489 ) \nC1346_=_C1418( C1346 C1418 ) C1346_=_C1539( C1346 C1539 ) C1346_=_C1750( C1346 C1750 ) C1346_=_C2073( C1346 C2073 ) C1346_=_C2216( C1346 C2216 ) C1346_=_C2462( C1346 C2462 ) \nC1346_=_C2689( C1346 C2689 ) C1346_=_C2870( C1346 C2870 ) C1346_=_C2935( C1346 C2935 ) C1346_=_C3119( C1346 C3119 ) C1346_=_C3155( C1346 C3155 ) C1346_=_C3170( C1346 C3170 ) \nC1346_=_C3233( C1346 C3233 ) C1346_=_C3450( C1346 C3450 ) C1346_=_C3743( C1346 C3743 ) C1346_=_C3749( C1346 C3749 ) C1346_=_C3825( C1346 C3825 ) C1346_=_C3870( C1346 C3870 ) \nC1346_=_C4000( C1346 C4000 ) C1346_=_C4024( C1346 C4024 ) C1346_=_C4083( C1346 C4083 ) C1346_=_C4093( C1346 C4093 ) C1346_=_C4100( C1346 C4100 ) C1346_=_C4104( C1346 C4104 ) \nC1346_=_C4114( C1346 C4114 ) C1361_=_C1567( C1361 C1567 ) C1361_=_C1945( C1361 C1945 ) C1361_=_C2042( C1361 C2042 ) C1361_=_C2202( C1361 C2202 ) C1361_=_C2261( C1361 C2261 ) \nC1361_=_C2347( C1361 C2347 ) C1361_=_C2505( C1361 C2505 ) C1361_=_C2578( C1361 C2578 ) C1361_=_C2878( C1361 C2878 ) C1361_=_C3000( C1361 C3000 ) C1361_=_C3043( C1361 C3043 ) \nC1361_=_C3090( C1361 C3090 ) C1361_=_C3172( C1361 C3172 ) C1361_=_C3291( C1361 C3291 ) C1361_=_C3292( C1361 C3292 ) C1361_=_C3293( C1361 C3293 ) C1361_=_C3294( C1361 C3294 ) \nC1361_=_C3295( C1361 C3295 ) C1361_=_C3296( C1361 C3296 ) C1361_=_C3297( C1361 C3297 ) C1361_=_C3298( C1361 C3298 ) C1361_=_C3299( C1361 C3299 ) C1361_=_C3300( C1361 C3300 ) \nC1361_=_C3301( C1361 C3301 ) C1361_=_C3302( C1361 C3302 ) C1374_=_C1387( C1374 C1387 ) C1374_=_C1542( C1374 C1542 ) C1374_=_C1816( C1374 C1816 ) C1374_=_C2008( C1374 C2008 ) \nC1374_=_C2075( C1374 C2075 ) C1374_=_C2076( C1374 C2076 ) C1374_=_C2077( C1374 C2077 ) C1374_=_C2078( C1374 C2078 ) C1374_=_C2080( C1374 C2080 ) C1374_=_C2081( C1374 C2081 ) \nC1374_=_C2082( C1374 C2082 ) C1374_=_C2083( C1374 C2083 ) C1374_=_C2084( C1374 C2084 ) C1374_=_C2085( C1374 C2085 ) C1374_=_C2086( C1374 C2086 ) C1374_=_C2087( C1374 C2087 ) \nC1374_=_C2088( C1374 C2088 ) C1387_=_C1529( C1387 C1529 ) C1387_=_C1610( C1387 C1610 ) C1387_=_C1826( C1387 C1826 ) C1387_=_C2162( C1387 C2162 ) C1387_=_C2682( C1387 C2682 ) \nC1387_=_C2841( C1387 C2841 ) C1387_=_C3130( C1387 C3130 ) C1387_=_C3145( C1387 C3145 ) C1387_=_C3159( C1387 C3159 ) C1387_=_C3281( C1387 C3281 ) C1387_=_C3482( C1387 C3482 ) \nC1387_=_C3483( C1387 C3483 ) C1387_=_C3484( C1387 C3484 ) C1387_=_C3485( C1387 C3485 ) C1387_=_C3486( C1387 C3486 ) C1387_=_C3487( C1387 C3487 ) C1387_=_C3489( C1387 C3489 ) \nC1418_=_C1539( C1418 C1539 ) C1418_=_C1750( C1418 C1750 ) C1418_=_C2073( C1418 C2073 ) C1418_=_C2216( C1418 C2216 ) C1418_=_C2462( C1418 C2462 ) C1418_=_C2689( C1418 C2689 ) \nC1418_=_C2870( C1418 C2870 ) C1418_=_C2935( C1418 C2935 ) C1418_=_C3119( C1418 C3119 ) C1418_=_C3155( C1418 C3155 ) C1418_=_C3170( C1418 C3170 ) C1418_=_C3233( C1418 C3233 ) \nC1418_=_C3450( C1418 C3450 ) C1418_=_C3743( C1418 C3743 ) C1418_=_C3749( C1418 C3749 ) C1418_=_C3825( C1418 C3825 ) C1418_=_C3870( C1418 C3870 ) C1418_=_C4000( C1418 C4000 ) \nC1418_=_C4024( C1418 C4024 ) C1418_=_C4083( C1418 C4083 ) C1418_=_C4093( C1418 C4093 ) C1418_=_C4100( C1418 C4100 ) C1418_=_C4104( C1418 C4104 ) C1418_=_C4114( C1418 C4114 ) \nC1529_=_C1539( C1529 C1539 ) C1529_=_C1610( C1529 C1610 ) C1529_=_C1826( C1529 C1826 ) C1529_=_C2162( C1529 C2162 ) C1529_=_C2682( C1529 C2682 ) C1529_=_C2841( C1529 C2841 ) \nC1529_=_C3130( C1529 C3130 ) C1529_=_C3145( C1529 C3145 ) C1529_=_C3159( C1529 C3159 ) C1529_=_C3281( C1529 C3281 ) C1529_=_C3482( C1529 C3482 ) C1529_=_C3483( C1529 C3483 ) \nC1529_=_C3484( C1529 C3484 ) C1529_=_C3485( C1529 C3485 ) C1529_=_C3486( C1529 C3486 ) C1529_=_C3487( C1529 C3487 ) C1529_=_C3489( C1529 C3489 ) C1539_=_C1750( C1539 C1750 ) \nC1539_=_C2073( C1539 C2073 ) C1539_=_C2216( C1539 C2216 ) C1539_=_C2462( C1539 C2462 ) C1539_=_C2689( C1539 C2689 ) C1539_=_C2870( C1539 C2870 ) C1539_=_C2935( C1539 C2935 ) \nC1539_=_C3119( C1539 C3119 ) C1539_=_C3155( C1539 C3155 ) C1539_=_C3170( C1539 C3170 ) C1539_=_C3233( C1539 C3233 ) C1539_=_C3450( C1539 C3450 ) C1539_=_C3743( C1539 C3743 ) \nC1539_=_C3749( C1539 C3749 ) C1539_=_C3825( C1539 C3825 ) C1539_=_C3870( C1539 C3870 ) C1539_=_C4000( C1539 C4000 ) C1539_=_C4024( C1539 C4024 ) C1539_=_C4083( C1539 C4083 ) \nC1539_=_C4093( C1539 C4093 ) C1539_=_C4100( C1539 C4100 ) C1539_=_C4104( C1539 C4104 ) C1539_=_C4114( C1539 C4114 ) C1542_=_C1816( C1542 C1816 ) C1542_=_C2008( C1542 C2008 ) \nC1542_=_C2075( C1542 C2075 ) C1542_=_C2076( C1542 C2076 ) C1542_=_C2077( C1542 C2077 ) C1542_=_C2078( C1542 C2078 ) C1542_=_C2080( C1542 C2080 ) C1542_=_C2081( C1542 C2081 ) \nC1542_=_C2082( C1542 C2082 ) C1542_=_C2083( C1542 C2083 ) C1542_=_C2084( C1542 C2084 ) C1542_=_C2085( C1542 C2085 ) C1542_=_C2086( C1542 C2086 ) C1542_=_C2087( C1542 C2087 ) \nC1542_=_C2088( C1542 C2088 ) C1567_=_C1568( C1567 C1568 ) C1567_=_C1945( C1567 C1945 ) C1567_=_C2042( C1567 C2042 ) C1567_=_C2202( C1567 C2202 ) C1567_=_C2261( C1567 C2261 ) \nC1567_=_C2347( C1567 C2347 ) C1567_=_C2505( C1567 C2505 ) C1567_=_C2578( C1567 C2578 ) C1567_=_C2878( C1567 C2878 ) C1567_=_C3000( C1567 C3000 ) C1567_=_C3043( C1567 C3043 ) \nC1567_=_C3090( C1567 C3090 ) C1567_=_C3172( C1567 C3172 ) C1567_=_C3291( C1567 C3291 ) C1567_=_C3292( C1567 C3292 ) C1567_=_C3293( C1567 C3293 ) C1567_=_C3294( C1567 C3294 ) \nC1567_=_C3295( C1567 C3295 ) C1567_=_C3296( C1567 C3296 ) C1567_=_C3297( C1567 C3297 ) C1567_=_C3298( C1567 C3298 ) C1567_=_C3299( C1567 C3299 ) C1567_=_C3300( C1567 C3300 ) \nC1567_=_C3301( C1567 C3301 ) C1567_=_C3302( C1567 C3302 ) C1568_=_C1902( C1568 C1902 ) C1568_=_C2141( C1568 C2141 ) C1568_=_C2203( C1568 C2203 ) C1568_=_C2262( C1568 C2262 ) \nC1568_=_C2543( C1568 C2543 ) C1568_=_C2560( C1568 C2560 ) C1568_=_C2713( C1568 C2713 ) C1568_=_C3013( C1568 C3013 ) C1568_=_C3044( C1568 C3044 ) C1568_=_C3316( C1568 C3316 ) \nC1568_=_C3317( C1568 C3317 ) C1568_=_C3318( C1568 C3318 ) C1568_=_C3319( C1568 C3319 ) C1568_=_C3320( C1568 C3320 ) C1568_=_C3321( C1568 C3321 ) C1568_=_C3322( C1568 C3322 ) \nC1568_=_C3323( C1568 C3323 ) C1568_=_C3324(</w:t>
      </w:r>
    </w:p>
    <w:p>
      <w:pPr>
        <w:pStyle w:val="PreformattedText"/>
        <w:bidi w:val="0"/>
        <w:spacing w:before="0" w:after="0"/>
        <w:jc w:val="left"/>
        <w:rPr/>
      </w:pPr>
      <w:r>
        <w:rPr/>
        <w:t xml:space="preserve"> </w:t>
      </w:r>
      <w:r>
        <w:rPr/>
        <w:t>C1568 C3324 ) C1568_=_C3325( C1568 C3325 ) C1568_=_C3326( C1568 C3326 ) C1568_=_C3327( C1568 C3327 ) C1568_=_C3328( C1568 C3328 ) \nC1568_=_C3329( C1568 C3329 ) C1568_=_C3330( C1568 C3330 ) C1568_=_C3331( C1568 C3331 ) C1568_=_C3332( C1568 C3332 ) C1610_=_C1826( C1610 C1826 ) C1610_=_C2162( C1610 C2162 ) \nC1610_=_C2682( C1610 C2682 ) C1610_=_C2841( C1610 C2841 ) C1610_=_C3130( C1610 C3130 ) C1610_=_C3145( C1610 C3145 ) C1610_=_C3159( C1610 C3159 ) C1610_=_C3281( C1610 C3281 ) \nC1610_=_C3482( C1610 C3482 ) C1610_=_C3483( C1610 C3483 ) C1610_=_C3484( C1610 C3484 ) C1610_=_C3485( C1610 C3485 ) C1610_=_C3486( C1610 C3486 ) C1610_=_C3487( C1610 C3487 ) \nC1610_=_C3489( C1610 C3489 ) C1733_=_C1734( C1733 C1734 ) C1733_=_C1735( C1733 C1735 ) C1733_=_C1736( C1733 C1736 ) C1733_=_C1737( C1733 C1737 ) C1733_=_C1738( C1733 C1738 ) \nC1733_=_C1739( C1733 C1739 ) C1733_=_C1740( C1733 C1740 ) C1733_=_C1742( C1733 C1742 ) C1733_=_C1743( C1733 C1743 ) C1733_=_C1744( C1733 C1744 ) C1733_=_C1745( C1733 C1745 ) \nC1733_=_C1746( C1733 C1746 ) C1733_=_C1747( C1733 C1747 ) C1733_=_C1748( C1733 C1748 ) C1733_=_C1749( C1733 C1749 ) C1733_=_C1750( C1733 C1750 ) C1733_=_C1751( C1733 C1751 ) \nC1733_=_C1752( C1733 C1752 ) C1733_=_C1753( C1733 C1753 ) C1733_=_C1754( C1733 C1754 ) C1733_=_C1945( C1733 C1945 ) C1734_=_C1735( C1734 C1735 ) C1734_=_C1736( C1734 C1736 ) \nC1734_=_C1737( C1734 C1737 ) C1734_=_C1738( C1734 C1738 ) C1734_=_C1739( C1734 C1739 ) C1734_=_C1740( C1734 C1740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4_=_C2073( C1734 C2073 ) \nC1735_=_C1736( C1735 C1736 ) C1735_=_C1737( C1735 C1737 ) C1735_=_C1738( C1735 C1738 ) C1735_=_C1739( C1735 C1739 ) C1735_=_C1740( C1735 C1740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1754( C1735 C1754 ) \nC1735_=_C2462( C1735 C2462 ) C1736_=_C1737( C1736 C1737 ) C1736_=_C1738( C1736 C1738 ) C1736_=_C1739( C1736 C1739 ) C1736_=_C1740( C1736 C1740 ) C1736_=_C1742( C1736 C1742 ) \nC1736_=_C1743( C1736 C1743 ) C1736_=_C1744( C1736 C1744 ) C1736_=_C1745( C1736 C1745 ) C1736_=_C1746( C1736 C1746 ) C1736_=_C1747( C1736 C1747 ) C1736_=_C1748( C1736 C1748 ) \nC1736_=_C1749( C1736 C1749 ) C1736_=_C1750( C1736 C1750 ) C1736_=_C1751( C1736 C1751 ) C1736_=_C1752( C1736 C1752 ) C1736_=_C1753( C1736 C1753 ) C1736_=_C1754( C1736 C1754 ) \nC1736_=_C2870( C1736 C2870 ) C1737_=_C1738( C1737 C1738 ) C1737_=_C1739( C1737 C1739 ) C1737_=_C1740( C1737 C1740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7_=_C2878( C1737 C2878 ) \nC1738_=_C1739( C1738 C1739 ) C1738_=_C1740( C1738 C1740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8_=_C3000( C1738 C3000 ) C1739_=_C1740( C1739 C1740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39_=_C2077( C1739 C2077 ) C1739_=_C3130( C1739 C3130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0_=_C3172( C1740 C3172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3450( C1742 C3450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3749( C1743 C3749 ) C1744_=_C1745( C1744 C1745 ) \nC1744_=_C1746( C1744 C1746 ) C1744_=_C1747( C1744 C1747 ) C1744_=_C1748( C1744 C1748 ) C1744_=_C1749( C1744 C1749 ) C1744_=_C1750( C1744 C1750 ) C1744_=_C1751( C1744 C1751 ) \nC1744_=_C1752( C1744 C1752 ) C1744_=_C1753( C1744 C1753 ) C1744_=_C1754( C1744 C1754 ) C1745_=_C1746( C1745 C1746 ) C1745_=_C1747( C1745 C1747 ) C1745_=_C1748( C1745 C1748 ) \nC1745_=_C1749( C1745 C1749 ) C1745_=_C1750( C1745 C1750 ) C1745_=_C1751( C1745 C1751 ) C1745_=_C1752( C1745 C1752 ) C1745_=_C1753( C1745 C1753 ) C1745_=_C1754( C1745 C1754 ) \nC1745_=_C2003( C1745 C2003 ) C1745_=_C3297( C1745 C3297 ) C1746_=_C1747( C1746 C1747 ) C1746_=_C1748( C1746 C1748 ) C1746_=_C1749( C1746 C1749 ) C1746_=_C1750( C1746 C1750 ) \nC1746_=_C1751( C1746 C1751 ) C1746_=_C1752( C1746 C1752 ) C1746_=_C1753( C1746 C1753 ) C1746_=_C1754( C1746 C1754 ) C1746_=_C2086( C1746 C2086 ) C1746_=_C4083( C1746 C4083 ) \nC1747_=_C1748( C1747 C1748 ) C1747_=_C1749( C1747 C1749 ) C1747_=_C1750( C1747 C1750 ) C1747_=_C1751( C1747 C1751 ) C1747_=_C1752( C1747 C1752 ) C1747_=_C1753( C1747 C1753 ) \nC1747_=_C1754( C1747 C1754 ) C1747_=_C4100( C1747 C4100 ) C1748_=_C1749( C1748 C1749 ) C1748_=_C1750( C1748 C1750 ) C1748_=_C1751( C1748 C1751 ) C1748_=_C1752( C1748 C1752 ) \nC1748_=_C1753( C1748 C1753 ) C1748_=_C1754( C1748 C1754 ) C1748_=_C3331( C1748 C3331 ) C1748_=_C4104( C1748 C4104 ) C1749_=_C1750( C1749 C1750 ) C1749_=_C1751( C1749 C1751 ) \nC1749_=_C1752( C1749 C1752 ) C1749_=_C1753( C1749 C1753 ) C1749_=_C1754( C1749 C1754 ) C1749_=_C2006( C1749 C2006 ) C1749_=_C3299( C1749 C3299 ) C1750_=_C1751( C1750 C1751 ) \nC1750_=_C1752( C1750 C1752 ) C1750_=_C1753( C1750 C1753 ) C1750_=_C1754( C1750 C1754 ) C1750_=_C2073( C1750 C2073 ) C1750_=_C2216( C1750 C2216 ) C1750_=_C2462( C1750 C2462 ) \nC1750_=_C2689( C1750 C2689 ) C1750_=_C2870( C1750 C2870 ) C1750_=_C2935( C1750 C2935 ) C1750_=_C3119( C1750 C3119 ) C1750_=_C3155( C1750 C3155 ) C1750_=_C3170( C1750 C3170 ) \nC1750_=_C3233( C1750 C3233 ) C1750_=_C3450( C1750 C3450 ) C1750_=_C3743( C1750 C3743 ) C1750_=_C3749( C1750 C3749 ) C1750_=_C3825( C1750 C3825 ) C1750_=_C3870( C1750 C3870 ) \nC1750_=_C4000( C1750 C4000 ) C1750_=_C4024( C1750 C4024 ) C1750_=_C4083( C1750 C4083 ) C1750_=_C4093( C1750 C4093 ) C1750_=_C4100( C1750 C4100 ) C1750_=_C4104( C1750 C4104 ) \nC1750_=_C4114( C1750 C4114 ) C1751_=_C1752( C1751 C1752 ) C1751_=_C1753( C1751 C1753 ) C1751_=_C1754( C1751 C1754 ) C1751_=_C3301( C1751 C3301 ) C1752_=_C1753( C1752 C1753 ) \nC1752_=_C1754( C1752 C1754 ) C1752_=_C3302( C1752 C3302 ) C1753_=_C1754( C1753 C1754 ) C1816_=_C1826( C1816 C1826 ) C1816_=_C2008( C1816 C2008 ) C1816_=_C2075( C1816 C2075 ) \nC1816_=_C2076( C1816 C2076 ) C1816_=_C2077( C1816 C2077 ) C1816_=_C2078( C1816 C2078 ) C1816_=_C2080( C1816 C2080 ) C1816_=_C2081( C1816 C2081 ) C1816_=_C2082( C1816 C2082 ) \nC1816_=_C2083( C1816 C2083 ) C1816_=_C2084( C1816 C2084 ) C1816_=_C2085( C1816 C2085 ) C1816_=_C2086( C1816 C2086 ) C1816_=_C2087( C1816 C2087 ) C1816_=_C2088( C1816 C2088 ) \nC1826_=_C2162( C1826 C2162 ) C1826_=_C2682( C1826 C2682 ) C1826_=_C2841( C1826 C2841 ) C1826_=_C3130( C1826 C3130 ) C1826_=_C3145( C1826 C3145 ) C1826_=_C3159( C1826 C3159 ) \nC1826_=_C3281( C1826 C3281 ) C1826_=_C3482( C1826 C3482 ) C1826_=_C3483( C1826 C3483 ) C1826_=_C3484( C1826 C3484 ) C1826_=_C3485( C1826 C3485 ) C1826_=_C3486( C1826 C3486 ) \nC1826_=_C3487( C1826 C3487 ) C1826_=_C3489( C1826 C3489 ) C1878_=_C1896( C1878 C1896 ) C1878_=_C1982( C1878 C1982 ) C1878_=_C1983( C1878 C1983 ) C1878_=_C1984( C1878 C1984 ) \nC1878_=_C1985( C1878 C1985 ) C1878_=_C1986( C1878 C1986 ) C1878_=_C1989( C1878 C1989 ) C1878_=_C1990( C1878 C1990 ) C1878_=_C1991( C1878 C1991 ) C1878_=_C1992( C1878 C1992 ) \nC1878_=_C1993( C1878 C1993 ) C1878_=_C1994( C1878 C1994 ) C1878_=_C1995( C1878 C1995 ) C1878_=_C1996( C1878 C1996 ) C1878_=_C1997( C1878 C1997 ) C1878_=_C1998( C1878 C1998 ) \nC1878_=_C1999( C1878 C1999 ) C1878_=_C2000( C1878 C2000 ) C1878_=_C2001( C1878 C2001 ) C1878_=_C2002( C1878 C2002 ) C1878_=_C2003( C1878 C2003 ) C1878_=_C2004( C1878 C2004 ) \nC1878_=_C2005( C1878 C2005 ) C1878_=_C2006( C1878 C2006 ) C1878_=_C2007( C1878 C2007 ) C1896_=_C1902( C1896 C1902 ) C1896_=_C1982( C1896 C1982 ) C1896_=_C1983( C1896 C1983 ) \nC1896_=_C1984( C1896 C1984 ) C1896_=_C1985( C1896 C1985 ) C1896_=_C1986( C1896 C1986 ) C1896_=_C1989(</w:t>
      </w:r>
    </w:p>
    <w:p>
      <w:pPr>
        <w:pStyle w:val="PreformattedText"/>
        <w:bidi w:val="0"/>
        <w:spacing w:before="0" w:after="0"/>
        <w:jc w:val="left"/>
        <w:rPr/>
      </w:pPr>
      <w:r>
        <w:rPr/>
        <w:t xml:space="preserve"> </w:t>
      </w:r>
      <w:r>
        <w:rPr/>
        <w:t>C1896 C1989 ) C1896_=_C1990( C1896 C1990 ) C1896_=_C1991( C1896 C1991 ) \nC1896_=_C1992( C1896 C1992 ) C1896_=_C1993( C1896 C1993 ) C1896_=_C1994( C1896 C1994 ) C1896_=_C1995( C1896 C1995 ) C1896_=_C1996( C1896 C1996 ) C1896_=_C1997( C1896 C1997 ) \nC1896_=_C1998( C1896 C1998 ) C1896_=_C1999( C1896 C1999 ) C1896_=_C2000( C1896 C2000 ) C1896_=_C2001( C1896 C2001 ) C1896_=_C2002( C1896 C2002 ) C1896_=_C2003( C1896 C2003 ) \nC1896_=_C2004( C1896 C2004 ) C1896_=_C2005( C1896 C2005 ) C1896_=_C2006( C1896 C2006 ) C1896_=_C2007( C1896 C2007 ) C1902_=_C2141( C1902 C2141 ) C1902_=_C2203( C1902 C2203 ) \nC1902_=_C2262( C1902 C2262 ) C1902_=_C2543( C1902 C2543 ) C1902_=_C2560( C1902 C2560 ) C1902_=_C2713( C1902 C2713 ) C1902_=_C3013( C1902 C3013 ) C1902_=_C3044( C1902 C3044 ) \nC1902_=_C3316( C1902 C3316 ) C1902_=_C3317( C1902 C3317 ) C1902_=_C3318( C1902 C3318 ) C1902_=_C3319( C1902 C3319 ) C1902_=_C3320( C1902 C3320 ) C1902_=_C3321( C1902 C3321 ) \nC1902_=_C3322( C1902 C3322 ) C1902_=_C3323( C1902 C3323 ) C1902_=_C3324( C1902 C3324 ) C1902_=_C3325( C1902 C3325 ) C1902_=_C3326( C1902 C3326 ) C1902_=_C3327( C1902 C3327 ) \nC1902_=_C3328( C1902 C3328 ) C1902_=_C3329( C1902 C3329 ) C1902_=_C3330( C1902 C3330 ) C1902_=_C3331( C1902 C3331 ) C1902_=_C3332( C1902 C3332 ) C1945_=_C2042( C1945 C2042 ) \nC1945_=_C2202( C1945 C2202 ) C1945_=_C2261( C1945 C2261 ) C1945_=_C2347( C1945 C2347 ) C1945_=_C2505( C1945 C2505 ) C1945_=_C2578( C1945 C2578 ) C1945_=_C2878( C1945 C2878 ) \nC1945_=_C3000( C1945 C3000 ) C1945_=_C3043( C1945 C3043 ) C1945_=_C3090( C1945 C3090 ) C1945_=_C3172( C1945 C3172 ) C1945_=_C3291( C1945 C3291 ) C1945_=_C3292( C1945 C3292 ) \nC1945_=_C3293( C1945 C3293 ) C1945_=_C3294( C1945 C3294 ) C1945_=_C3295( C1945 C3295 ) C1945_=_C3296( C1945 C3296 ) C1945_=_C3297( C1945 C3297 ) C1945_=_C3298( C1945 C3298 ) \nC1945_=_C3299( C1945 C3299 ) C1945_=_C3300( C1945 C3300 ) C1945_=_C3301( C1945 C3301 ) C1945_=_C3302( C1945 C3302 ) C1982_=_C1983( C1982 C1983 ) C1982_=_C1984( C1982 C1984 ) \nC1982_=_C1985( C1982 C1985 ) C1982_=_C1986( C1982 C1986 ) C1982_=_C1989( C1982 C1989 ) C1982_=_C1990( C1982 C1990 ) C1982_=_C1991( C1982 C1991 ) C1982_=_C1992( C1982 C1992 ) \nC1982_=_C1993( C1982 C1993 ) C1982_=_C1994( C1982 C1994 ) C1982_=_C1995( C1982 C1995 ) C1982_=_C1996( C1982 C1996 ) C1982_=_C1997( C1982 C1997 ) C1982_=_C1998( C1982 C1998 ) \nC1982_=_C1999( C1982 C1999 ) C1982_=_C2000( C1982 C2000 ) C1982_=_C2001( C1982 C2001 ) C1982_=_C2002( C1982 C2002 ) C1982_=_C2003( C1982 C2003 ) C1982_=_C2004( C1982 C2004 ) \nC1982_=_C2005( C1982 C2005 ) C1982_=_C2006( C1982 C2006 ) C1982_=_C2007( C1982 C2007 ) C1982_=_C2202( C1982 C2202 ) C1982_=_C2203( C1982 C2203 ) C1982_=_C2216( C1982 C2216 ) \nC1983_=_C1984( C1983 C1984 ) C1983_=_C1985( C1983 C1985 ) C1983_=_C1986( C1983 C1986 ) C1983_=_C1989( C1983 C1989 ) C1983_=_C1990( C1983 C1990 ) C1983_=_C1991( C1983 C1991 ) \nC1983_=_C1992( C1983 C1992 ) C1983_=_C1993( C1983 C1993 ) C1983_=_C1994( C1983 C1994 ) C1983_=_C1995( C1983 C1995 ) C1983_=_C1996( C1983 C1996 ) C1983_=_C1997( C1983 C1997 ) \nC1983_=_C1998( C1983 C1998 ) C1983_=_C1999( C1983 C1999 ) C1983_=_C2000( C1983 C2000 ) C1983_=_C2001( C1983 C2001 ) C1983_=_C2002( C1983 C2002 ) C1983_=_C2003( C1983 C2003 ) \nC1983_=_C2004( C1983 C2004 ) C1983_=_C2005( C1983 C2005 ) C1983_=_C2006( C1983 C2006 ) C1983_=_C2007( C1983 C2007 ) C1983_=_C2261( C1983 C2261 ) C1983_=_C2262( C1983 C2262 ) \nC1984_=_C1985( C1984 C1985 ) C1984_=_C1986( C1984 C1986 ) C1984_=_C1989( C1984 C1989 ) C1984_=_C1990( C1984 C1990 ) C1984_=_C1991( C1984 C1991 ) C1984_=_C1992( C1984 C1992 ) \nC1984_=_C1993( C1984 C1993 ) C1984_=_C1994( C1984 C1994 ) C1984_=_C1995( C1984 C1995 ) C1984_=_C1996( C1984 C1996 ) C1984_=_C1997( C1984 C1997 ) C1984_=_C1998( C1984 C1998 ) \nC1984_=_C1999( C1984 C1999 ) C1984_=_C2000( C1984 C2000 ) C1984_=_C2001( C1984 C2001 ) C1984_=_C2002( C1984 C2002 ) C1984_=_C2003( C1984 C2003 ) C1984_=_C2004( C1984 C2004 ) \nC1984_=_C2005( C1984 C2005 ) C1984_=_C2006( C1984 C2006 ) C1984_=_C2007( C1984 C2007 ) C1984_=_C3043( C1984 C3043 ) C1984_=_C3044( C1984 C3044 ) C1985_=_C1986( C1985 C1986 ) \nC1985_=_C1989( C1985 C1989 ) C1985_=_C1990( C1985 C1990 ) C1985_=_C1991( C1985 C1991 ) C1985_=_C1992( C1985 C1992 ) C1985_=_C1993( C1985 C1993 ) C1985_=_C1994( C1985 C1994 ) \nC1985_=_C1995( C1985 C1995 ) C1985_=_C1996( C1985 C1996 ) C1985_=_C1997( C1985 C1997 ) C1985_=_C1998( C1985 C1998 ) C1985_=_C1999( C1985 C1999 ) C1985_=_C2000( C1985 C2000 ) \nC1985_=_C2001( C1985 C2001 ) C1985_=_C2002( C1985 C2002 ) C1985_=_C2003( C1985 C2003 ) C1985_=_C2004( C1985 C2004 ) C1985_=_C2005( C1985 C2005 ) C1985_=_C2006( C1985 C2006 ) \nC1985_=_C2007( C1985 C2007 ) C1985_=_C3119( C1985 C3119 ) C1986_=_C1989( C1986 C1989 ) C1986_=_C1990( C1986 C1990 ) C1986_=_C1991( C1986 C1991 ) C1986_=_C1992( C1986 C1992 ) \nC1986_=_C1993( C1986 C1993 ) C1986_=_C1994( C1986 C1994 ) C1986_=_C1995( C1986 C1995 ) C1986_=_C1996( C1986 C1996 ) C1986_=_C1997( C1986 C1997 ) C1986_=_C1998( C1986 C1998 ) \nC1986_=_C1999( C1986 C1999 ) C1986_=_C2000( C1986 C2000 ) C1986_=_C2001( C1986 C2001 ) C1986_=_C2002( C1986 C2002 ) C1986_=_C2003( C1986 C2003 ) C1986_=_C2004( C1986 C2004 ) \nC1986_=_C2005( C1986 C2005 ) C1986_=_C2006( C1986 C2006 ) C1986_=_C2007( C1986 C2007 ) C1989_=_C1990( C1989 C1990 ) C1989_=_C1991( C1989 C1991 ) C1989_=_C1992( C1989 C1992 ) \nC1989_=_C1993( C1989 C1993 ) C1989_=_C1994( C1989 C1994 ) C1989_=_C1995( C1989 C1995 ) C1989_=_C1996( C1989 C1996 ) C1989_=_C1997( C1989 C1997 ) C1989_=_C1998( C1989 C1998 ) \nC1989_=_C1999( C1989 C1999 ) C1989_=_C2000( C1989 C2000 ) C1989_=_C2001( C1989 C2001 ) C1989_=_C2002( C1989 C2002 ) C1989_=_C2003( C1989 C2003 ) C1989_=_C2004( C1989 C2004 ) \nC1989_=_C2005( C1989 C2005 ) C1989_=_C2006( C1989 C2006 ) C1989_=_C2007( C1989 C2007 ) C1990_=_C1991( C1990 C1991 ) C1990_=_C1992( C1990 C1992 ) C1990_=_C1993( C1990 C1993 ) \nC1990_=_C1994( C1990 C1994 ) C1990_=_C1995( C1990 C1995 ) C1990_=_C1996( C1990 C1996 ) C1990_=_C1997( C1990 C1997 ) C1990_=_C1998( C1990 C1998 ) C1990_=_C1999( C1990 C1999 ) \nC1990_=_C2000( C1990 C2000 ) C1990_=_C2001( C1990 C2001 ) C1990_=_C2002( C1990 C2002 ) C1990_=_C2003( C1990 C2003 ) C1990_=_C2004( C1990 C2004 ) C1990_=_C2005( C1990 C2005 ) \nC1990_=_C2006( C1990 C2006 ) C1990_=_C2007( C1990 C2007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1_=_C2006( C1991 C2006 ) C1991_=_C2007( C1991 C2007 ) \nC1991_=_C3291( C1991 C3291 ) C1991_=_C3320( C1991 C3320 ) C1992_=_C1993( C1992 C1993 ) C1992_=_C1994( C1992 C1994 ) C1992_=_C1995( C1992 C1995 ) C1992_=_C1996( C1992 C1996 ) \nC1992_=_C1997( C1992 C1997 ) C1992_=_C1998( C1992 C1998 ) C1992_=_C1999( C1992 C1999 ) C1992_=_C2000( C1992 C2000 ) C1992_=_C2001( C1992 C2001 ) C1992_=_C2002( C1992 C2002 ) \nC1992_=_C2003( C1992 C2003 ) C1992_=_C2004( C1992 C2004 ) C1992_=_C2005( C1992 C2005 ) C1992_=_C2006( C1992 C2006 ) C1992_=_C2007( C1992 C2007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2006( C1993 C2006 ) \nC1993_=_C2007( C1993 C2007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6_=_C1997( C1996 C1997 ) C1996_=_C1998( C1996 C1998 ) C1996_=_C1999( C1996 C1999 ) C1996_=_C2000( C1996 C2000 ) \nC1996_=_C2001( C1996 C2001 ) C1996_=_C2002( C1996 C2002 ) C1996_=_C2003( C1996 C2003 ) C1996_=_C2004( C1996 C2004 ) C1996_=_C2005( C1996 C2005 ) C1996_=_C2006( C1996 C2006 ) \nC1996_=_C2007( C1996 C2007 ) C1996_=_C3321( C1996 C3321 ) C1997_=_C1998( C1997 C1998 ) C1997_=_C1999( C1997 C1999 ) C1997_=_C2000( C1997 C2000 ) C1997_=_C2001( C1997 C2001 ) \nC1997_=_C2002( C1997 C2002 ) C1997_=_C2003( C1997 C2003 ) C1997_=_C2004( C1997 C2004 ) C1997_=_C2005( C1997 C2005 ) C1997_=_C2006( C1997 C2006 ) C1997_=_C2007( C1997 C2007 ) \nC1997_=_C3294( C1997 C3294 ) C1997_=_C3323( C1997 C3323 ) C1998_=_C1999( C1998 C1999 ) C1998_=_C2000( C1998 C2000 ) C1998_=_C2001( C1998 C2001 ) C1998_=_C2002( C1998 C2002 ) \nC1998_=_C2003( C1998 C2003 ) C1998_=_C2004( C1998 C2004 ) C1998_=_C2005( C1998 C2005 ) C1998_=_C2006( C1998 C2006 ) C1998_=_C2007( C1998 C2007 ) C1998_=_C4000( C1998 C4000 ) \nC1999_=_C2000( C1999 C2000 ) C1999_=_C2001( C1999 C2001 ) C1999_=_C2002( C1999 C2002 ) C1999_=_C2003( C1999 C2003 ) C1999_=_C2004( C1999 C2004 ) C1999_=_C2005( C1999 C2005 ) \nC1999_=_C2006( C1999 C2006 ) C1999_=_C2007( C1999 C2007 ) C1999_=_C3295( C1999 C3295 ) C1999_=_C3326( C1999 C3326 ) C2000_=_C2001( C2000 C2001 ) C2000_=_C2002( C2000 C2002 ) \nC2000_=_C2003( C2000 C2003 ) C2000_=_C2004( C2000 C2004 ) C2000_=_C2005( C2000 C2005 ) C2000_=_C2006( C2000 C2006 ) C2000_=_C2007( C2000 C2007 ) C2001_=_C2002(</w:t>
      </w:r>
    </w:p>
    <w:p>
      <w:pPr>
        <w:pStyle w:val="PreformattedText"/>
        <w:bidi w:val="0"/>
        <w:spacing w:before="0" w:after="0"/>
        <w:jc w:val="left"/>
        <w:rPr/>
      </w:pPr>
      <w:r>
        <w:rPr/>
        <w:t xml:space="preserve"> </w:t>
      </w:r>
      <w:r>
        <w:rPr/>
        <w:t>C2001 C2002 ) \nC2001_=_C2003( C2001 C2003 ) C2001_=_C2004( C2001 C2004 ) C2001_=_C2005( C2001 C2005 ) C2001_=_C2006( C2001 C2006 ) C2001_=_C2007( C2001 C2007 ) C2002_=_C2003( C2002 C2003 ) \nC2002_=_C2004( C2002 C2004 ) C2002_=_C2005( C2002 C2005 ) C2002_=_C2006( C2002 C2006 ) C2002_=_C2007( C2002 C2007 ) C2002_=_C3296( C2002 C3296 ) C2002_=_C3328( C2002 C3328 ) \nC2003_=_C2004( C2003 C2004 ) C2003_=_C2005( C2003 C2005 ) C2003_=_C2006( C2003 C2006 ) C2003_=_C2007( C2003 C2007 ) C2003_=_C3297( C2003 C3297 ) C2004_=_C2005( C2004 C2005 ) \nC2004_=_C2006( C2004 C2006 ) C2004_=_C2007( C2004 C2007 ) C2004_=_C2085( C2004 C2085 ) C2004_=_C3298( C2004 C3298 ) C2004_=_C3330( C2004 C3330 ) C2005_=_C2006( C2005 C2006 ) \nC2005_=_C2007( C2005 C2007 ) C2006_=_C2007( C2006 C2007 ) C2006_=_C3299( C2006 C3299 ) C2008_=_C2075( C2008 C2075 ) C2008_=_C2076( C2008 C2076 ) C2008_=_C2077( C2008 C2077 ) \nC2008_=_C2078( C2008 C2078 ) C2008_=_C2080( C2008 C2080 ) C2008_=_C2081( C2008 C2081 ) C2008_=_C2082( C2008 C2082 ) C2008_=_C2083( C2008 C2083 ) C2008_=_C2084( C2008 C2084 ) \nC2008_=_C2085( C2008 C2085 ) C2008_=_C2086( C2008 C2086 ) C2008_=_C2087( C2008 C2087 ) C2008_=_C2088( C2008 C2088 ) C2042_=_C2202( C2042 C2202 ) C2042_=_C2261( C2042 C2261 ) \nC2042_=_C2347( C2042 C2347 ) C2042_=_C2505( C2042 C2505 ) C2042_=_C2578( C2042 C2578 ) C2042_=_C2878( C2042 C2878 ) C2042_=_C3000( C2042 C3000 ) C2042_=_C3043( C2042 C3043 ) \nC2042_=_C3090( C2042 C3090 ) C2042_=_C3172( C2042 C3172 ) C2042_=_C3291( C2042 C3291 ) C2042_=_C3292( C2042 C3292 ) C2042_=_C3293( C2042 C3293 ) C2042_=_C3294( C2042 C3294 ) \nC2042_=_C3295( C2042 C3295 ) C2042_=_C3296( C2042 C3296 ) C2042_=_C3297( C2042 C3297 ) C2042_=_C3298( C2042 C3298 ) C2042_=_C3299( C2042 C3299 ) C2042_=_C3300( C2042 C3300 ) \nC2042_=_C3301( C2042 C3301 ) C2042_=_C3302( C2042 C3302 ) C2073_=_C2216( C2073 C2216 ) C2073_=_C2462( C2073 C2462 ) C2073_=_C2689( C2073 C2689 ) C2073_=_C2870( C2073 C2870 ) \nC2073_=_C2935( C2073 C2935 ) C2073_=_C3119( C2073 C3119 ) C2073_=_C3155( C2073 C3155 ) C2073_=_C3170( C2073 C3170 ) C2073_=_C3233( C2073 C3233 ) C2073_=_C3450( C2073 C3450 ) \nC2073_=_C3743( C2073 C3743 ) C2073_=_C3749( C2073 C3749 ) C2073_=_C3825( C2073 C3825 ) C2073_=_C3870( C2073 C3870 ) C2073_=_C4000( C2073 C4000 ) C2073_=_C4024( C2073 C4024 ) \nC2073_=_C4083( C2073 C4083 ) C2073_=_C4093( C2073 C4093 ) C2073_=_C4100( C2073 C4100 ) C2073_=_C4104( C2073 C4104 ) C2073_=_C4114( C2073 C4114 ) C2075_=_C2076( C2075 C2076 ) \nC2075_=_C2077( C2075 C2077 ) C2075_=_C2078( C2075 C2078 ) C2075_=_C2080( C2075 C2080 ) C2075_=_C2081( C2075 C2081 ) C2075_=_C2082( C2075 C2082 ) C2075_=_C2083( C2075 C2083 ) \nC2075_=_C2084( C2075 C2084 ) C2075_=_C2085( C2075 C2085 ) C2075_=_C2086( C2075 C2086 ) C2075_=_C2087( C2075 C2087 ) C2075_=_C2088( C2075 C2088 ) C2075_=_C2162( C2075 C2162 ) \nC2076_=_C2077( C2076 C2077 ) C2076_=_C2078( C2076 C2078 ) C2076_=_C2080( C2076 C2080 ) C2076_=_C2081( C2076 C2081 ) C2076_=_C2082( C2076 C2082 ) C2076_=_C2083( C2076 C2083 ) \nC2076_=_C2084( C2076 C2084 ) C2076_=_C2085( C2076 C2085 ) C2076_=_C2086( C2076 C2086 ) C2076_=_C2087( C2076 C2087 ) C2076_=_C2088( C2076 C2088 ) C2076_=_C2841( C2076 C2841 ) \nC2077_=_C2078( C2077 C2078 ) C2077_=_C2080( C2077 C2080 ) C2077_=_C2081( C2077 C2081 ) C2077_=_C2082( C2077 C2082 ) C2077_=_C2083( C2077 C2083 ) C2077_=_C2084( C2077 C2084 ) \nC2077_=_C2085( C2077 C2085 ) C2077_=_C2086( C2077 C2086 ) C2077_=_C2087( C2077 C2087 ) C2077_=_C2088( C2077 C2088 ) C2077_=_C3130( C2077 C3130 ) C2078_=_C2080( C2078 C2080 ) \nC2078_=_C2081( C2078 C2081 ) C2078_=_C2082( C2078 C2082 ) C2078_=_C2083( C2078 C2083 ) C2078_=_C2084( C2078 C2084 ) C2078_=_C2085( C2078 C2085 ) C2078_=_C2086( C2078 C2086 ) \nC2078_=_C2087( C2078 C2087 ) C2078_=_C2088( C2078 C2088 ) C2080_=_C2081( C2080 C2081 ) C2080_=_C2082( C2080 C2082 ) C2080_=_C2083( C2080 C2083 ) C2080_=_C2084( C2080 C2084 ) \nC2080_=_C2085( C2080 C2085 ) C2080_=_C2086( C2080 C2086 ) C2080_=_C2087( C2080 C2087 ) C2080_=_C2088( C2080 C2088 ) C2081_=_C2082( C2081 C2082 ) C2081_=_C2083( C2081 C2083 ) \nC2081_=_C2084( C2081 C2084 ) C2081_=_C2085( C2081 C2085 ) C2081_=_C2086( C2081 C2086 ) C2081_=_C2087( C2081 C2087 ) C2081_=_C2088( C2081 C2088 ) C2081_=_C3743( C2081 C3743 ) \nC2082_=_C2083( C2082 C2083 ) C2082_=_C2084( C2082 C2084 ) C2082_=_C2085( C2082 C2085 ) C2082_=_C2086( C2082 C2086 ) C2082_=_C2087( C2082 C2087 ) C2082_=_C2088( C2082 C2088 ) \nC2082_=_C3825( C2082 C3825 ) C2083_=_C2084( C2083 C2084 ) C2083_=_C2085( C2083 C2085 ) C2083_=_C2086( C2083 C2086 ) C2083_=_C2087( C2083 C2087 ) C2083_=_C2088( C2083 C2088 ) \nC2083_=_C3482( C2083 C3482 ) C2084_=_C2085( C2084 C2085 ) C2084_=_C2086( C2084 C2086 ) C2084_=_C2087( C2084 C2087 ) C2084_=_C2088( C2084 C2088 ) C2085_=_C2086( C2085 C2086 ) \nC2085_=_C2087( C2085 C2087 ) C2085_=_C2088( C2085 C2088 ) C2085_=_C3298( C2085 C3298 ) C2085_=_C3330( C2085 C3330 ) C2086_=_C2087( C2086 C2087 ) C2086_=_C2088( C2086 C2088 ) \nC2086_=_C4083( C2086 C4083 ) C2087_=_C2088( C2087 C2088 ) C2087_=_C3487( C2087 C3487 ) C2088_=_C3489( C2088 C3489 ) C2141_=_C2203( C2141 C2203 ) C2141_=_C2262( C2141 C2262 ) \nC2141_=_C2543( C2141 C2543 ) C2141_=_C2560( C2141 C2560 ) C2141_=_C2713( C2141 C2713 ) C2141_=_C3013( C2141 C3013 ) C2141_=_C3044( C2141 C3044 ) C2141_=_C3316( C2141 C3316 ) \nC2141_=_C3317( C2141 C3317 ) C2141_=_C3318( C2141 C3318 ) C2141_=_C3319( C2141 C3319 ) C2141_=_C3320( C2141 C3320 ) C2141_=_C3321( C2141 C3321 ) C2141_=_C3322( C2141 C3322 ) \nC2141_=_C3323( C2141 C3323 ) C2141_=_C3324( C2141 C3324 ) C2141_=_C3325( C2141 C3325 ) C2141_=_C3326( C2141 C3326 ) C2141_=_C3327( C2141 C3327 ) C2141_=_C3328( C2141 C3328 ) \nC2141_=_C3329( C2141 C3329 ) C2141_=_C3330( C2141 C3330 ) C2141_=_C3331( C2141 C3331 ) C2141_=_C3332( C2141 C3332 ) C2162_=_C2682( C2162 C2682 ) C2162_=_C2841( C2162 C2841 ) \nC2162_=_C3130( C2162 C3130 ) C2162_=_C3145( C2162 C3145 ) C2162_=_C3159( C2162 C3159 ) C2162_=_C3281( C2162 C3281 ) C2162_=_C3482( C2162 C3482 ) C2162_=_C3483( C2162 C3483 ) \nC2162_=_C3484( C2162 C3484 ) C2162_=_C3485( C2162 C3485 ) C2162_=_C3486( C2162 C3486 ) C2162_=_C3487( C2162 C3487 ) C2162_=_C3489( C2162 C3489 ) C2202_=_C2203( C2202 C2203 ) \nC2202_=_C2216( C2202 C2216 ) C2202_=_C2261( C2202 C2261 ) C2202_=_C2347( C2202 C2347 ) C2202_=_C2505( C2202 C2505 ) C2202_=_C2578( C2202 C2578 ) C2202_=_C2878( C2202 C2878 ) \nC2202_=_C3000( C2202 C3000 ) C2202_=_C3043( C2202 C3043 ) C2202_=_C3090( C2202 C3090 ) C2202_=_C3172( C2202 C3172 ) C2202_=_C3291( C2202 C3291 ) C2202_=_C3292( C2202 C3292 ) \nC2202_=_C3293( C2202 C3293 ) C2202_=_C3294( C2202 C3294 ) C2202_=_C3295( C2202 C3295 ) C2202_=_C3296( C2202 C3296 ) C2202_=_C3297( C2202 C3297 ) C2202_=_C3298( C2202 C3298 ) \nC2202_=_C3299( C2202 C3299 ) C2202_=_C3300( C2202 C3300 ) C2202_=_C3301( C2202 C3301 ) C2202_=_C3302( C2202 C3302 ) C2203_=_C2216( C2203 C2216 ) C2203_=_C2262( C2203 C2262 ) \nC2203_=_C2543( C2203 C2543 ) C2203_=_C2560( C2203 C2560 ) C2203_=_C2713( C2203 C2713 ) C2203_=_C3013( C2203 C3013 ) C2203_=_C3044( C2203 C3044 ) C2203_=_C3316( C2203 C3316 ) \nC2203_=_C3317( C2203 C3317 ) C2203_=_C3318( C2203 C3318 ) C2203_=_C3319( C2203 C3319 ) C2203_=_C3320( C2203 C3320 ) C2203_=_C3321( C2203 C3321 ) C2203_=_C3322( C2203 C3322 ) \nC2203_=_C3323( C2203 C3323 ) C2203_=_C3324( C2203 C3324 ) C2203_=_C3325( C2203 C3325 ) C2203_=_C3326( C2203 C3326 ) C2203_=_C3327( C2203 C3327 ) C2203_=_C3328( C2203 C3328 ) \nC2203_=_C3329( C2203 C3329 ) C2203_=_C3330( C2203 C3330 ) C2203_=_C3331( C2203 C3331 ) C2203_=_C3332( C2203 C3332 ) C2216_=_C2462( C2216 C2462 ) C2216_=_C2689( C2216 C2689 ) \nC2216_=_C2870( C2216 C2870 ) C2216_=_C2935( C2216 C2935 ) C2216_=_C3119( C2216 C3119 ) C2216_=_C3155( C2216 C3155 ) C2216_=_C3170( C2216 C3170 ) C2216_=_C3233( C2216 C3233 ) \nC2216_=_C3450( C2216 C3450 ) C2216_=_C3743( C2216 C3743 ) C2216_=_C3749( C2216 C3749 ) C2216_=_C3825( C2216 C3825 ) C2216_=_C3870( C2216 C3870 ) C2216_=_C4000( C2216 C4000 ) \nC2216_=_C4024( C2216 C4024 ) C2216_=_C4083( C2216 C4083 ) C2216_=_C4093( C2216 C4093 ) C2216_=_C4100( C2216 C4100 ) C2216_=_C4104( C2216 C4104 ) C2216_=_C4114( C2216 C4114 ) \nC2261_=_C2262( C2261 C2262 ) C2261_=_C2347( C2261 C2347 ) C2261_=_C2505( C2261 C2505 ) C2261_=_C2578( C2261 C2578 ) C2261_=_C2878( C2261 C2878 ) C2261_=_C3000( C2261 C3000 ) \nC2261_=_C3043( C2261 C3043 ) C2261_=_C3090( C2261 C3090 ) C2261_=_C3172( C2261 C3172 ) C2261_=_C3291( C2261 C3291 ) C2261_=_C3292( C2261 C3292 ) C2261_=_C3293( C2261 C3293 ) \nC2261_=_C3294( C2261 C3294 ) C2261_=_C3295( C2261 C3295 ) C2261_=_C3296( C2261 C3296 ) C2261_=_C3297( C2261 C3297 ) C2261_=_C3298( C2261 C3298 ) C2261_=_C3299( C2261 C3299 ) \nC2261_=_C3300( C2261 C3300 ) C2261_=_C3301( C2261 C3301 ) C2261_=_C3302( C2261 C3302 ) C2262_=_C2543( C2262 C2543 ) C2262_=_C2560( C2262 C2560 ) C2262_=_C2713( C2262 C2713 ) \nC2262_=_C3013( C2262 C3013 ) C2262_=_C3044( C2262 C3044 ) C2262_=_C3316( C2262 C3316 ) C2262_=_C3317( C2262 C3317 ) C2262_=_C3318( C2262 C3318 ) C2262_=_C3319( C2262 C3319 ) \nC2262_=_C3320( C2262 C3320 ) C2262_=_C3321( C2262 C3321 ) C2262_=_C3322( C2262 C3322 ) C2262_=_C3323( C2262 C3323 ) C2262_=_C3324( C2262 C3324 ) C2262_=_C3325( C2262 C3325 ) \nC2262_=_C3326( C2262 C3326 ) C2262_=_C3327( C2262 C3327 ) C2262_=_C3328( C2262 C3328 ) C2262_=_C3329( C2262 C3329 ) C2262_=_C3330( C2262 C3330 ) C2262_=_C3331( C2262 C3331 ) \nC2262_=_C3332( C2262 C3332 ) C2347_=_C2505( C2347 C2505 ) C2347_=_C2578( C2347 C2578 ) C2347_=_C2878( C2347 C2878 ) C2347_=_C3000( C2347 C3000 ) C2347_=_C3043( C2347 C3043 ) \nC2347_=_C3090( C2347 C3090 ) C2347_=_C3172( C2347 C3172 ) C2347_=_C3291( C2347 C3291 ) C2347_=_C3292( C2347 C3292 ) C2347_=_C3293( C2347 C3293 ) C2347_=_C3294( C2347 C3294 ) \nC2347_=_C3295( C2347 C3295 ) C2347_=_C3296( C2347 C3296 ) C2347_=_C3297( C2347 C3297 ) C2347_=_C3298( C2347 C3298 ) C2347_=_C3299( C2347 C3299 ) C2347_=_C3300( C2347 C3300 ) \nC2347_=_C3301( C2347 C3301 )</w:t>
      </w:r>
    </w:p>
    <w:p>
      <w:pPr>
        <w:pStyle w:val="PreformattedText"/>
        <w:bidi w:val="0"/>
        <w:spacing w:before="0" w:after="0"/>
        <w:jc w:val="left"/>
        <w:rPr/>
      </w:pPr>
      <w:r>
        <w:rPr/>
        <w:t xml:space="preserve"> </w:t>
      </w:r>
      <w:r>
        <w:rPr/>
        <w:t>C2347_=_C3302( C2347 C3302 ) C2462_=_C2689( C2462 C2689 ) C2462_=_C2870( C2462 C2870 ) C2462_=_C2935( C2462 C2935 ) C2462_=_C3119( C2462 C3119 ) \nC2462_=_C3155( C2462 C3155 ) C2462_=_C3170( C2462 C3170 ) C2462_=_C3233( C2462 C3233 ) C2462_=_C3450( C2462 C3450 ) C2462_=_C3743( C2462 C3743 ) C2462_=_C3749( C2462 C3749 ) \nC2462_=_C3825( C2462 C3825 ) C2462_=_C3870( C2462 C3870 ) C2462_=_C4000( C2462 C4000 ) C2462_=_C4024( C2462 C4024 ) C2462_=_C4083( C2462 C4083 ) C2462_=_C4093( C2462 C4093 ) \nC2462_=_C4100( C2462 C4100 ) C2462_=_C4104( C2462 C4104 ) C2462_=_C4114( C2462 C4114 ) C2505_=_C2578( C2505 C2578 ) C2505_=_C2878( C2505 C2878 ) C2505_=_C3000( C2505 C3000 ) \nC2505_=_C3043( C2505 C3043 ) C2505_=_C3090( C2505 C3090 ) C2505_=_C3172( C2505 C3172 ) C2505_=_C3291( C2505 C3291 ) C2505_=_C3292( C2505 C3292 ) C2505_=_C3293( C2505 C3293 ) \nC2505_=_C3294( C2505 C3294 ) C2505_=_C3295( C2505 C3295 ) C2505_=_C3296( C2505 C3296 ) C2505_=_C3297( C2505 C3297 ) C2505_=_C3298( C2505 C3298 ) C2505_=_C3299( C2505 C3299 ) \nC2505_=_C3300( C2505 C3300 ) C2505_=_C3301( C2505 C3301 ) C2505_=_C3302( C2505 C3302 ) C2543_=_C2560( C2543 C2560 ) C2543_=_C2713( C2543 C2713 ) C2543_=_C3013( C2543 C3013 ) \nC2543_=_C3044( C2543 C3044 ) C2543_=_C3316( C2543 C3316 ) C2543_=_C3317( C2543 C3317 ) C2543_=_C3318( C2543 C3318 ) C2543_=_C3319( C2543 C3319 ) C2543_=_C3320( C2543 C3320 ) \nC2543_=_C3321( C2543 C3321 ) C2543_=_C3322( C2543 C3322 ) C2543_=_C3323( C2543 C3323 ) C2543_=_C3324( C2543 C3324 ) C2543_=_C3325( C2543 C3325 ) C2543_=_C3326( C2543 C3326 ) \nC2543_=_C3327( C2543 C3327 ) C2543_=_C3328( C2543 C3328 ) C2543_=_C3329( C2543 C3329 ) C2543_=_C3330( C2543 C3330 ) C2543_=_C3331( C2543 C3331 ) C2543_=_C3332( C2543 C3332 ) \nC2560_=_C2713( C2560 C2713 ) C2560_=_C3013( C2560 C3013 ) C2560_=_C3044( C2560 C3044 ) C2560_=_C3316( C2560 C3316 ) C2560_=_C3317( C2560 C3317 ) C2560_=_C3318( C2560 C3318 ) \nC2560_=_C3319( C2560 C3319 ) C2560_=_C3320( C2560 C3320 ) C2560_=_C3321( C2560 C3321 ) C2560_=_C3322( C2560 C3322 ) C2560_=_C3323( C2560 C3323 ) C2560_=_C3324( C2560 C3324 ) \nC2560_=_C3325( C2560 C3325 ) C2560_=_C3326( C2560 C3326 ) C2560_=_C3327( C2560 C3327 ) C2560_=_C3328( C2560 C3328 ) C2560_=_C3329( C2560 C3329 ) C2560_=_C3330( C2560 C3330 ) \nC2560_=_C3331( C2560 C3331 ) C2560_=_C3332( C2560 C3332 ) C2578_=_C2878( C2578 C2878 ) C2578_=_C3000( C2578 C3000 ) C2578_=_C3043( C2578 C3043 ) C2578_=_C3090( C2578 C3090 ) \nC2578_=_C3172( C2578 C3172 ) C2578_=_C3291( C2578 C3291 ) C2578_=_C3292( C2578 C3292 ) C2578_=_C3293( C2578 C3293 ) C2578_=_C3294( C2578 C3294 ) C2578_=_C3295( C2578 C3295 ) \nC2578_=_C3296( C2578 C3296 ) C2578_=_C3297( C2578 C3297 ) C2578_=_C3298( C2578 C3298 ) C2578_=_C3299( C2578 C3299 ) C2578_=_C3300( C2578 C3300 ) C2578_=_C3301( C2578 C3301 ) \nC2578_=_C3302( C2578 C3302 ) C2682_=_C2689( C2682 C2689 ) C2682_=_C2841( C2682 C2841 ) C2682_=_C3130( C2682 C3130 ) C2682_=_C3145( C2682 C3145 ) C2682_=_C3159( C2682 C3159 ) \nC2682_=_C3281( C2682 C3281 ) C2682_=_C3482( C2682 C3482 ) C2682_=_C3483( C2682 C3483 ) C2682_=_C3484( C2682 C3484 ) C2682_=_C3485( C2682 C3485 ) C2682_=_C3486( C2682 C3486 ) \nC2682_=_C3487( C2682 C3487 ) C2682_=_C3489( C2682 C3489 ) C2689_=_C2870( C2689 C2870 ) C2689_=_C2935( C2689 C2935 ) C2689_=_C3119( C2689 C3119 ) C2689_=_C3155( C2689 C3155 ) \nC2689_=_C3170( C2689 C3170 ) C2689_=_C3233( C2689 C3233 ) C2689_=_C3450( C2689 C3450 ) C2689_=_C3743( C2689 C3743 ) C2689_=_C3749( C2689 C3749 ) C2689_=_C3825( C2689 C3825 ) \nC2689_=_C3870( C2689 C3870 ) C2689_=_C4000( C2689 C4000 ) C2689_=_C4024( C2689 C4024 ) C2689_=_C4083( C2689 C4083 ) C2689_=_C4093( C2689 C4093 ) C2689_=_C4100( C2689 C4100 ) \nC2689_=_C4104( C2689 C4104 ) C2689_=_C4114( C2689 C4114 ) C2713_=_C3013( C2713 C3013 ) C2713_=_C3044( C2713 C3044 ) C2713_=_C3316( C2713 C3316 ) C2713_=_C3317( C2713 C3317 ) \nC2713_=_C3318( C2713 C3318 ) C2713_=_C3319( C2713 C3319 ) C2713_=_C3320( C2713 C3320 ) C2713_=_C3321( C2713 C3321 ) C2713_=_C3322( C2713 C3322 ) C2713_=_C3323( C2713 C3323 ) \nC2713_=_C3324( C2713 C3324 ) C2713_=_C3325( C2713 C3325 ) C2713_=_C3326( C2713 C3326 ) C2713_=_C3327( C2713 C3327 ) C2713_=_C3328( C2713 C3328 ) C2713_=_C3329( C2713 C3329 ) \nC2713_=_C3330( C2713 C3330 ) C2713_=_C3331( C2713 C3331 ) C2713_=_C3332( C2713 C3332 ) C2841_=_C3130( C2841 C3130 ) C2841_=_C3145( C2841 C3145 ) C2841_=_C3159( C2841 C3159 ) \nC2841_=_C3281( C2841 C3281 ) C2841_=_C3482( C2841 C3482 ) C2841_=_C3483( C2841 C3483 ) C2841_=_C3484( C2841 C3484 ) C2841_=_C3485( C2841 C3485 ) C2841_=_C3486( C2841 C3486 ) \nC2841_=_C3487( C2841 C3487 ) C2841_=_C3489( C2841 C3489 ) C2870_=_C2935( C2870 C2935 ) C2870_=_C3119( C2870 C3119 ) C2870_=_C3155( C2870 C3155 ) C2870_=_C3170( C2870 C3170 ) \nC2870_=_C3233( C2870 C3233 ) C2870_=_C3450( C2870 C3450 ) C2870_=_C3743( C2870 C3743 ) C2870_=_C3749( C2870 C3749 ) C2870_=_C3825( C2870 C3825 ) C2870_=_C3870( C2870 C3870 ) \nC2870_=_C4000( C2870 C4000 ) C2870_=_C4024( C2870 C4024 ) C2870_=_C4083( C2870 C4083 ) C2870_=_C4093( C2870 C4093 ) C2870_=_C4100( C2870 C4100 ) C2870_=_C4104( C2870 C4104 ) \nC2870_=_C4114( C2870 C4114 ) C2878_=_C3000( C2878 C3000 ) C2878_=_C3043( C2878 C3043 ) C2878_=_C3090( C2878 C3090 ) C2878_=_C3172( C2878 C3172 ) C2878_=_C3291( C2878 C3291 ) \nC2878_=_C3292( C2878 C3292 ) C2878_=_C3293( C2878 C3293 ) C2878_=_C3294( C2878 C3294 ) C2878_=_C3295( C2878 C3295 ) C2878_=_C3296( C2878 C3296 ) C2878_=_C3297( C2878 C3297 ) \nC2878_=_C3298( C2878 C3298 ) C2878_=_C3299( C2878 C3299 ) C2878_=_C3300( C2878 C3300 ) C2878_=_C3301( C2878 C3301 ) C2878_=_C3302( C2878 C3302 ) C2935_=_C3119( C2935 C3119 ) \nC2935_=_C3155( C2935 C3155 ) C2935_=_C3170( C2935 C3170 ) C2935_=_C3233( C2935 C3233 ) C2935_=_C3450( C2935 C3450 ) C2935_=_C3743( C2935 C3743 ) C2935_=_C3749( C2935 C3749 ) \nC2935_=_C3825( C2935 C3825 ) C2935_=_C3870( C2935 C3870 ) C2935_=_C4000( C2935 C4000 ) C2935_=_C4024( C2935 C4024 ) C2935_=_C4083( C2935 C4083 ) C2935_=_C4093( C2935 C4093 ) \nC2935_=_C4100( C2935 C4100 ) C2935_=_C4104( C2935 C4104 ) C2935_=_C4114( C2935 C4114 ) C3000_=_C3043( C3000 C3043 ) C3000_=_C3090( C3000 C3090 ) C3000_=_C3172( C3000 C3172 ) \nC3000_=_C3291( C3000 C3291 ) C3000_=_C3292( C3000 C3292 ) C3000_=_C3293( C3000 C3293 ) C3000_=_C3294( C3000 C3294 ) C3000_=_C3295( C3000 C3295 ) C3000_=_C3296( C3000 C3296 ) \nC3000_=_C3297( C3000 C3297 ) C3000_=_C3298( C3000 C3298 ) C3000_=_C3299( C3000 C3299 ) C3000_=_C3300( C3000 C3300 ) C3000_=_C3301( C3000 C3301 ) C3000_=_C3302( C3000 C3302 ) \nC3013_=_C3044( C3013 C3044 ) C3013_=_C3316( C3013 C3316 ) C3013_=_C3317( C3013 C3317 ) C3013_=_C3318( C3013 C3318 ) C3013_=_C3319( C3013 C3319 ) C3013_=_C3320( C3013 C3320 ) \nC3013_=_C3321( C3013 C3321 ) C3013_=_C3322( C3013 C3322 ) C3013_=_C3323( C3013 C3323 ) C3013_=_C3324( C3013 C3324 ) C3013_=_C3325( C3013 C3325 ) C3013_=_C3326( C3013 C3326 ) \nC3013_=_C3327( C3013 C3327 ) C3013_=_C3328( C3013 C3328 ) C3013_=_C3329( C3013 C3329 ) C3013_=_C3330( C3013 C3330 ) C3013_=_C3331( C3013 C3331 ) C3013_=_C3332( C3013 C3332 ) \nC3043_=_C3044( C3043 C3044 ) C3043_=_C3090( C3043 C3090 ) C3043_=_C3172( C3043 C3172 ) C3043_=_C3291( C3043 C3291 ) C3043_=_C3292( C3043 C3292 ) C3043_=_C3293( C3043 C3293 ) \nC3043_=_C3294( C3043 C3294 ) C3043_=_C3295( C3043 C3295 ) C3043_=_C3296( C3043 C3296 ) C3043_=_C3297( C3043 C3297 ) C3043_=_C3298( C3043 C3298 ) C3043_=_C3299( C3043 C3299 ) \nC3043_=_C3300( C3043 C3300 ) C3043_=_C3301( C3043 C3301 ) C3043_=_C3302( C3043 C3302 ) C3044_=_C3316( C3044 C3316 ) C3044_=_C3317( C3044 C3317 ) C3044_=_C3318( C3044 C3318 ) \nC3044_=_C3319( C3044 C3319 ) C3044_=_C3320( C3044 C3320 ) C3044_=_C3321( C3044 C3321 ) C3044_=_C3322( C3044 C3322 ) C3044_=_C3323( C3044 C3323 ) C3044_=_C3324( C3044 C3324 ) \nC3044_=_C3325( C3044 C3325 ) C3044_=_C3326( C3044 C3326 ) C3044_=_C3327( C3044 C3327 ) C3044_=_C3328( C3044 C3328 ) C3044_=_C3329( C3044 C3329 ) C3044_=_C3330( C3044 C3330 ) \nC3044_=_C3331( C3044 C3331 ) C3044_=_C3332( C3044 C3332 ) C3090_=_C3172( C3090 C3172 ) C3090_=_C3291( C3090 C3291 ) C3090_=_C3292( C3090 C3292 ) C3090_=_C3293( C3090 C3293 ) \nC3090_=_C3294( C3090 C3294 ) C3090_=_C3295( C3090 C3295 ) C3090_=_C3296( C3090 C3296 ) C3090_=_C3297( C3090 C3297 ) C3090_=_C3298( C3090 C3298 ) C3090_=_C3299( C3090 C3299 ) \nC3090_=_C3300( C3090 C3300 ) C3090_=_C3301( C3090 C3301 ) C3090_=_C3302( C3090 C3302 ) C3119_=_C3155( C3119 C3155 ) C3119_=_C3170( C3119 C3170 ) C3119_=_C3233( C3119 C3233 ) \nC3119_=_C3450( C3119 C3450 ) C3119_=_C3743( C3119 C3743 ) C3119_=_C3749( C3119 C3749 ) C3119_=_C3825( C3119 C3825 ) C3119_=_C3870( C3119 C3870 ) C3119_=_C4000( C3119 C4000 ) \nC3119_=_C4024( C3119 C4024 ) C3119_=_C4083( C3119 C4083 ) C3119_=_C4093( C3119 C4093 ) C3119_=_C4100( C3119 C4100 ) C3119_=_C4104( C3119 C4104 ) C3119_=_C4114( C3119 C4114 ) \nC3130_=_C3145( C3130 C3145 ) C3130_=_C3159( C3130 C3159 ) C3130_=_C3281( C3130 C3281 ) C3130_=_C3482( C3130 C3482 ) C3130_=_C3483( C3130 C3483 ) C3130_=_C3484( C3130 C3484 ) \nC3130_=_C3485( C3130 C3485 ) C3130_=_C3486( C3130 C3486 ) C3130_=_C3487( C3130 C3487 ) C3130_=_C3489( C3130 C3489 ) C3145_=_C3155( C3145 C3155 ) C3145_=_C3159( C3145 C3159 ) \nC3145_=_C3281( C3145 C3281 ) C3145_=_C3482( C3145 C3482 ) C3145_=_C3483( C3145 C3483 ) C3145_=_C3484( C3145 C3484 ) C3145_=_C3485( C3145 C3485 ) C3145_=_C3486( C3145 C3486 ) \nC3145_=_C3487( C3145 C3487 ) C3145_=_C3489( C3145 C3489 ) C3155_=_C3170( C3155 C3170 ) C3155_=_C3233( C3155 C3233 ) C3155_=_C3450( C3155 C3450 ) C3155_=_C3743( C3155 C3743 ) \nC3155_=_C3749( C3155 C3749 ) C3155_=_C3825( C3155 C3825 ) C3155_=_C3870( C3155 C3870 ) C3155_=_C4000( C3155 C4000 ) C3155_=_C4024( C3155 C4024 ) C3155_=_C4083( C3155 C4083 ) \nC3155_=_C4093( C3155 C4093 ) C3155_=_C4100( C3155 C4100 ) C3155_=_C4104( C3155 C4104 ) C3155_=_C4114( C3155 C4114 ) C3159_=_C3170( C3159 C3170 ) C3159_=_C3281( C3159 C3281 ) \nC3159_=_C3482( C3159 C3482 ) C3159_=_C3483( C3159 C3483 ) C3159_=_C3484(</w:t>
      </w:r>
    </w:p>
    <w:p>
      <w:pPr>
        <w:pStyle w:val="PreformattedText"/>
        <w:bidi w:val="0"/>
        <w:spacing w:before="0" w:after="0"/>
        <w:jc w:val="left"/>
        <w:rPr/>
      </w:pPr>
      <w:r>
        <w:rPr/>
        <w:t xml:space="preserve"> </w:t>
      </w:r>
      <w:r>
        <w:rPr/>
        <w:t>C3159 C3484 ) C3159_=_C3485( C3159 C3485 ) C3159_=_C3486( C3159 C3486 ) C3159_=_C3487( C3159 C3487 ) \nC3159_=_C3489( C3159 C3489 ) C3170_=_C3233( C3170 C3233 ) C3170_=_C3450( C3170 C3450 ) C3170_=_C3743( C3170 C3743 ) C3170_=_C3749( C3170 C3749 ) C3170_=_C3825( C3170 C3825 ) \nC3170_=_C3870( C3170 C3870 ) C3170_=_C4000( C3170 C4000 ) C3170_=_C4024( C3170 C4024 ) C3170_=_C4083( C3170 C4083 ) C3170_=_C4093( C3170 C4093 ) C3170_=_C4100( C3170 C4100 ) \nC3170_=_C4104( C3170 C4104 ) C3170_=_C4114( C3170 C4114 ) C3172_=_C3291( C3172 C3291 ) C3172_=_C3292( C3172 C3292 ) C3172_=_C3293( C3172 C3293 ) C3172_=_C3294( C3172 C3294 ) \nC3172_=_C3295( C3172 C3295 ) C3172_=_C3296( C3172 C3296 ) C3172_=_C3297( C3172 C3297 ) C3172_=_C3298( C3172 C3298 ) C3172_=_C3299( C3172 C3299 ) C3172_=_C3300( C3172 C3300 ) \nC3172_=_C3301( C3172 C3301 ) C3172_=_C3302( C3172 C3302 ) C3233_=_C3450( C3233 C3450 ) C3233_=_C3743( C3233 C3743 ) C3233_=_C3749( C3233 C3749 ) C3233_=_C3825( C3233 C3825 ) \nC3233_=_C3870( C3233 C3870 ) C3233_=_C4000( C3233 C4000 ) C3233_=_C4024( C3233 C4024 ) C3233_=_C4083( C3233 C4083 ) C3233_=_C4093( C3233 C4093 ) C3233_=_C4100( C3233 C4100 ) \nC3233_=_C4104( C3233 C4104 ) C3233_=_C4114( C3233 C4114 ) C3281_=_C3482( C3281 C3482 ) C3281_=_C3483( C3281 C3483 ) C3281_=_C3484( C3281 C3484 ) C3281_=_C3485( C3281 C3485 ) \nC3281_=_C3486( C3281 C3486 ) C3281_=_C3487( C3281 C3487 ) C3281_=_C3489( C3281 C3489 ) C3291_=_C3292( C3291 C3292 ) C3291_=_C3293( C3291 C3293 ) C3291_=_C3294( C3291 C3294 ) \nC3291_=_C3295( C3291 C3295 ) C3291_=_C3296( C3291 C3296 ) C3291_=_C3297( C3291 C3297 ) C3291_=_C3298( C3291 C3298 ) C3291_=_C3299( C3291 C3299 ) C3291_=_C3300( C3291 C3300 ) \nC3291_=_C3301( C3291 C3301 ) C3291_=_C3302( C3291 C3302 ) C3291_=_C3320( C3291 C3320 ) C3292_=_C3293( C3292 C3293 ) C3292_=_C3294( C3292 C3294 ) C3292_=_C3295( C3292 C3295 ) \nC3292_=_C3296( C3292 C3296 ) C3292_=_C3297( C3292 C3297 ) C3292_=_C3298( C3292 C3298 ) C3292_=_C3299( C3292 C3299 ) C3292_=_C3300( C3292 C3300 ) C3292_=_C3301( C3292 C3301 ) \nC3292_=_C3302( C3292 C3302 ) C3293_=_C3294( C3293 C3294 ) C3293_=_C3295( C3293 C3295 ) C3293_=_C3296( C3293 C3296 ) C3293_=_C3297( C3293 C3297 ) C3293_=_C3298( C3293 C3298 ) \nC3293_=_C3299( C3293 C3299 ) C3293_=_C3300( C3293 C3300 ) C3293_=_C3301( C3293 C3301 ) C3293_=_C3302( C3293 C3302 ) C3294_=_C3295( C3294 C3295 ) C3294_=_C3296( C3294 C3296 ) \nC3294_=_C3297( C3294 C3297 ) C3294_=_C3298( C3294 C3298 ) C3294_=_C3299( C3294 C3299 ) C3294_=_C3300( C3294 C3300 ) C3294_=_C3301( C3294 C3301 ) C3294_=_C3302( C3294 C3302 ) \nC3294_=_C3323( C3294 C3323 ) C3295_=_C3296( C3295 C3296 ) C3295_=_C3297( C3295 C3297 ) C3295_=_C3298( C3295 C3298 ) C3295_=_C3299( C3295 C3299 ) C3295_=_C3300( C3295 C3300 ) \nC3295_=_C3301( C3295 C3301 ) C3295_=_C3302( C3295 C3302 ) C3295_=_C3326( C3295 C3326 ) C3296_=_C3297( C3296 C3297 ) C3296_=_C3298( C3296 C3298 ) C3296_=_C3299( C3296 C3299 ) \nC3296_=_C3300( C3296 C3300 ) C3296_=_C3301( C3296 C3301 ) C3296_=_C3302( C3296 C3302 ) C3296_=_C3328( C3296 C3328 ) C3297_=_C3298( C3297 C3298 ) C3297_=_C3299( C3297 C3299 ) \nC3297_=_C3300( C3297 C3300 ) C3297_=_C3301( C3297 C3301 ) C3297_=_C3302( C3297 C3302 ) C3298_=_C3299( C3298 C3299 ) C3298_=_C3300( C3298 C3300 ) C3298_=_C3301( C3298 C3301 ) \nC3298_=_C3302( C3298 C3302 ) C3298_=_C3330( C3298 C3330 ) C3299_=_C3300( C3299 C3300 ) C3299_=_C3301( C3299 C3301 ) C3299_=_C3302( C3299 C3302 ) C3300_=_C3301( C3300 C3301 ) \nC3300_=_C3302( C3300 C3302 ) C3301_=_C3302( C3301 C3302 ) C3316_=_C3317( C3316 C3317 ) C3316_=_C3318( C3316 C3318 ) C3316_=_C3319( C3316 C3319 ) C3316_=_C3320( C3316 C3320 ) \nC3316_=_C3321( C3316 C3321 ) C3316_=_C3322( C3316 C3322 ) C3316_=_C3323( C3316 C3323 ) C3316_=_C3324( C3316 C3324 ) C3316_=_C3325( C3316 C3325 ) C3316_=_C3326( C3316 C3326 ) \nC3316_=_C3327( C3316 C3327 ) C3316_=_C3328( C3316 C3328 ) C3316_=_C3329( C3316 C3329 ) C3316_=_C3330( C3316 C3330 ) C3316_=_C3331( C3316 C3331 ) C3316_=_C3332( C3316 C3332 ) \nC3317_=_C3318( C3317 C3318 ) C3317_=_C3319( C3317 C3319 ) C3317_=_C3320( C3317 C3320 ) C3317_=_C3321( C3317 C3321 ) C3317_=_C3322( C3317 C3322 ) C3317_=_C3323( C3317 C3323 ) \nC3317_=_C3324( C3317 C3324 ) C3317_=_C3325( C3317 C3325 ) C3317_=_C3326( C3317 C3326 ) C3317_=_C3327( C3317 C3327 ) C3317_=_C3328( C3317 C3328 ) C3317_=_C3329( C3317 C3329 ) \nC3317_=_C3330( C3317 C3330 ) C3317_=_C3331( C3317 C3331 ) C3317_=_C3332( C3317 C3332 ) C3318_=_C3319( C3318 C3319 ) C3318_=_C3320( C3318 C3320 ) C3318_=_C3321( C3318 C3321 ) \nC3318_=_C3322( C3318 C3322 ) C3318_=_C3323( C3318 C3323 ) C3318_=_C3324( C3318 C3324 ) C3318_=_C3325( C3318 C3325 ) C3318_=_C3326( C3318 C3326 ) C3318_=_C3327( C3318 C3327 ) \nC3318_=_C3328( C3318 C3328 ) C3318_=_C3329( C3318 C3329 ) C3318_=_C3330( C3318 C3330 ) C3318_=_C3331( C3318 C3331 ) C3318_=_C3332( C3318 C3332 ) C3319_=_C3320( C3319 C3320 ) \nC3319_=_C3321( C3319 C3321 ) C3319_=_C3322( C3319 C3322 ) C3319_=_C3323( C3319 C3323 ) C3319_=_C3324( C3319 C3324 ) C3319_=_C3325( C3319 C3325 ) C3319_=_C3326( C3319 C3326 ) \nC3319_=_C3327( C3319 C3327 ) C3319_=_C3328( C3319 C3328 ) C3319_=_C3329( C3319 C3329 ) C3319_=_C3330( C3319 C3330 ) C3319_=_C3331( C3319 C3331 ) C3319_=_C3332( C3319 C3332 ) \nC3320_=_C3321( C3320 C3321 ) C3320_=_C3322( C3320 C3322 ) C3320_=_C3323( C3320 C3323 ) C3320_=_C3324( C3320 C3324 ) C3320_=_C3325( C3320 C3325 ) C3320_=_C3326( C3320 C3326 ) \nC3320_=_C3327( C3320 C3327 ) C3320_=_C3328( C3320 C3328 ) C3320_=_C3329( C3320 C3329 ) C3320_=_C3330( C3320 C3330 ) C3320_=_C3331( C3320 C3331 ) C3320_=_C3332( C3320 C3332 ) \nC3321_=_C3322( C3321 C3322 ) C3321_=_C3323( C3321 C3323 ) C3321_=_C3324( C3321 C3324 ) C3321_=_C3325( C3321 C3325 ) C3321_=_C3326( C3321 C3326 ) C3321_=_C3327( C3321 C3327 ) \nC3321_=_C3328( C3321 C3328 ) C3321_=_C3329( C3321 C3329 ) C3321_=_C3330( C3321 C3330 ) C3321_=_C3331( C3321 C3331 ) C3321_=_C3332( C3321 C3332 ) C3322_=_C3323( C3322 C3323 ) \nC3322_=_C3324( C3322 C3324 ) C3322_=_C3325( C3322 C3325 ) C3322_=_C3326( C3322 C3326 ) C3322_=_C3327( C3322 C3327 ) C3322_=_C3328( C3322 C3328 ) C3322_=_C3329( C3322 C3329 ) \nC3322_=_C3330( C3322 C3330 ) C3322_=_C3331( C3322 C3331 ) C3322_=_C3332( C3322 C3332 ) C3323_=_C3324( C3323 C3324 ) C3323_=_C3325( C3323 C3325 ) C3323_=_C3326( C3323 C3326 ) \nC3323_=_C3327( C3323 C3327 ) C3323_=_C3328( C3323 C3328 ) C3323_=_C3329( C3323 C3329 ) C3323_=_C3330( C3323 C3330 ) C3323_=_C3331( C3323 C3331 ) C3323_=_C3332( C3323 C3332 ) \nC3324_=_C3325( C3324 C3325 ) C3324_=_C3326( C3324 C3326 ) C3324_=_C3327( C3324 C3327 ) C3324_=_C3328( C3324 C3328 ) C3324_=_C3329( C3324 C3329 ) C3324_=_C3330( C3324 C3330 ) \nC3324_=_C3331( C3324 C3331 ) C3324_=_C3332( C3324 C3332 ) C3325_=_C3326( C3325 C3326 ) C3325_=_C3327( C3325 C3327 ) C3325_=_C3328( C3325 C3328 ) C3325_=_C3329( C3325 C3329 ) \nC3325_=_C3330( C3325 C3330 ) C3325_=_C3331( C3325 C3331 ) C3325_=_C3332( C3325 C3332 ) C3326_=_C3327( C3326 C3327 ) C3326_=_C3328( C3326 C3328 ) C3326_=_C3329( C3326 C3329 ) \nC3326_=_C3330( C3326 C3330 ) C3326_=_C3331( C3326 C3331 ) C3326_=_C3332( C3326 C3332 ) C3327_=_C3328( C3327 C3328 ) C3327_=_C3329( C3327 C3329 ) C3327_=_C3330( C3327 C3330 ) \nC3327_=_C3331( C3327 C3331 ) C3327_=_C3332( C3327 C3332 ) C3328_=_C3329( C3328 C3329 ) C3328_=_C3330( C3328 C3330 ) C3328_=_C3331( C3328 C3331 ) C3328_=_C3332( C3328 C3332 ) \nC3329_=_C3330( C3329 C3330 ) C3329_=_C3331( C3329 C3331 ) C3329_=_C3332( C3329 C3332 ) C3330_=_C3331( C3330 C3331 ) C3330_=_C3332( C3330 C3332 ) C3331_=_C3332( C3331 C3332 ) \nC3331_=_C4104( C3331 C4104 ) C3450_=_C3743( C3450 C3743 ) C3450_=_C3749( C3450 C3749 ) C3450_=_C3825( C3450 C3825 ) C3450_=_C3870( C3450 C3870 ) C3450_=_C4000( C3450 C4000 ) \nC3450_=_C4024( C3450 C4024 ) C3450_=_C4083( C3450 C4083 ) C3450_=_C4093( C3450 C4093 ) C3450_=_C4100( C3450 C4100 ) C3450_=_C4104( C3450 C4104 ) C3450_=_C4114( C3450 C4114 ) \nC3482_=_C3483( C3482 C3483 ) C3482_=_C3484( C3482 C3484 ) C3482_=_C3485( C3482 C3485 ) C3482_=_C3486( C3482 C3486 ) C3482_=_C3487( C3482 C3487 ) C3482_=_C3489( C3482 C3489 ) \nC3483_=_C3484( C3483 C3484 ) C3483_=_C3485( C3483 C3485 ) C3483_=_C3486( C3483 C3486 ) C3483_=_C3487( C3483 C3487 ) C3483_=_C3489( C3483 C3489 ) C3484_=_C3485( C3484 C3485 ) \nC3484_=_C3486( C3484 C3486 ) C3484_=_C3487( C3484 C3487 ) C3484_=_C3489( C3484 C3489 ) C3484_=_C3870( C3484 C3870 ) C3485_=_C3486( C3485 C3486 ) C3485_=_C3487( C3485 C3487 ) \nC3485_=_C3489( C3485 C3489 ) C3485_=_C4024( C3485 C4024 ) C3486_=_C3487( C3486 C3487 ) C3486_=_C3489( C3486 C3489 ) C3487_=_C3489( C3487 C3489 ) C3743_=_C3749( C3743 C3749 ) \nC3743_=_C3825( C3743 C3825 ) C3743_=_C3870( C3743 C3870 ) C3743_=_C4000( C3743 C4000 ) C3743_=_C4024( C3743 C4024 ) C3743_=_C4083( C3743 C4083 ) C3743_=_C4093( C3743 C4093 ) \nC3743_=_C4100( C3743 C4100 ) C3743_=_C4104( C3743 C4104 ) C3743_=_C4114( C3743 C4114 ) C3749_=_C3825( C3749 C3825 ) C3749_=_C3870( C3749 C3870 ) C3749_=_C4000( C3749 C4000 ) \nC3749_=_C4024( C3749 C4024 ) C3749_=_C4083( C3749 C4083 ) C3749_=_C4093( C3749 C4093 ) C3749_=_C4100( C3749 C4100 ) C3749_=_C4104( C3749 C4104 ) C3749_=_C4114( C3749 C4114 ) \nC3825_=_C3870( C3825 C3870 ) C3825_=_C4000( C3825 C4000 ) C3825_=_C4024( C3825 C4024 ) C3825_=_C4083( C3825 C4083 ) C3825_=_C4093( C3825 C4093 ) C3825_=_C4100( C3825 C4100 ) \nC3825_=_C4104( C3825 C4104 ) C3825_=_C4114( C3825 C4114 ) C3870_=_C4000( C3870 C4000 ) C3870_=_C4024( C3870 C4024 ) C3870_=_C4083( C3870 C4083 ) C3870_=_C4093( C3870 C4093 ) \nC3870_=_C4100( C3870 C4100 ) C3870_=_C4104( C3870 C4104 ) C3870_=_C4114( C3870 C4114 ) C4000_=_C4024( C4000 C4024 ) C4000_=_C4083( C4000 C4083 ) C4000_=_C4093( C4000 C4093 ) \nC4000_=_C4100( C4000 C4100 ) C4000_=_C4104( C4000 C4104 ) C4000_=_C4114( C4000 C4114 ) C4024_=_C4083( C4024 C4083 ) C4024_=_C4093( C4024 C4093 ) C4024_=_C4100( C4024 C4100 ) \nC4024_=_C4104( C4024 C4104 ) C4024_=_C4114( C4024 C4114 ) C4083_=_C4093( C4083 C4093 ) C4083_=_C4100( C4083 C4100 ) C4083_=_C4104(</w:t>
      </w:r>
    </w:p>
    <w:p>
      <w:pPr>
        <w:pStyle w:val="PreformattedText"/>
        <w:bidi w:val="0"/>
        <w:spacing w:before="0" w:after="0"/>
        <w:jc w:val="left"/>
        <w:rPr/>
      </w:pPr>
      <w:r>
        <w:rPr/>
        <w:t xml:space="preserve"> </w:t>
      </w:r>
      <w:r>
        <w:rPr/>
        <w:t>C4083 C4104 ) C4083_=_C4114( C4083 C4114 ) \nC4093_=_C4100( C4093 C4100 ) C4093_=_C4104( C4093 C4104 ) C4093_=_C4114( C4093 C4114 ) C4100_=_C4104( C4100 C4104 ) C4100_=_C4114( C4100 C4114 ) C4104_=_C4114( C4104 C4114 ) "];103-&gt;150[label="212: C14 C44 C64 C85 C105 \nC106 C109 C130 C188 C210 C225 \nC244 C280 C292 C310 C313 C321 \nC329 C351 C358 C374 C382 C677 \nC756 C762 C817 C818 C819 C821 \nC822 C824 C825 C826 C827 C828 \nC829 C831 C833 C834 C835 C836 \nC837 C838 C839 C840 C841 C842 \nC844 C845 C899 C1165 C1186 C1337 \nC1346 C1361 C1374 C1387 C1418 C1529 \nC1539 C1542 C1567 C1568 C1610 C1733 \nC1734 C1735 C1736 C1737 C1738 C1739 \nC1740 C1742 C1743 C1744 C1745 C1746 \nC1747 C1748 C1749 C1751 C1752 C1753 \nC1754 C1816 C1826 C1878 C1896 C1902 \nC1945 C1982 C1983 C1984 C1985 C1986 \nC1989 C1990 C1991 C1992 C1993 C1994 \nC1995 C1996 C1997 C1998 C1999 C2000 \nC2001 C2002 C2003 C2004 C2005 C2006 \nC2007 C2008 C2042 C2073 C2075 C2076 \nC2077 C2078 C2080 C2081 C2082 C2083 \nC2084 C2085 C2086 C2087 C2088 C2141 \nC2162 C2202 C2203 C2216 C2261 C2262 \nC2347 C2462 C2505 C2543 C2560 C2578 \nC2682 C2689 C2713 C2841 C2870 C2878 \nC2935 C3000 C3013 C3043 C3044 C3090 \nC3119 C3130 C3145 C3155 C3159 C3170 \nC3172 C3233 C3281 C3291 C3292 C3293 \nC3294 C3295 C3296 C3297 C3298 C3299 \nC3300 C3301 C3302 C3316 C3317 C3318 \nC3319 C3320 C3321 C3322 C3323 C3324 \nC3325 C3326 C3327 C3328 C3329 C3330 \nC3331 C3332 C3450 C3482 C3483 C3484 \nC3485 C3486 C3487 C3489 C3743 C3749 \nC3825 C3870 C4000 C4024 C4083 C4093 \nC4100 C4104 C4114 \n2840: C14_=_C105 ,C14_=_C188 ,C14_=_C225 ,C14_=_C292 ,C14_=_C329 ,\nC14_=_C1165 ,C14_=_C1733 ,C14_=_C1734 ,C14_=_C1735 ,C14_=_C1736 ,C14_=_C1737 ,\nC14_=_C1738 ,C14_=_C1739 ,C14_=_C1740 ,C14_=_C1742 ,C14_=_C1743 ,C14_=_C1744 ,\nC14_=_C1745 ,C14_=_C1746 ,C14_=_C1747 ,C14_=_C1748 ,C14_=_C1749 ,C14_=_C1751 ,\nC14_=_C1752 ,C14_=_C1753 ,C14_=_C1754 ,C44_=_C64 ,C44_=_C106 ,C44_=_C130 ,\nC44_=_C210 ,C44_=_C280 ,C44_=_C310 ,C44_=_C321 ,C44_=_C756 ,C44_=_C899 ,\nC44_=_C1374 ,C44_=_C1542 ,C44_=_C1816 ,C44_=_C2008 ,C44_=_C2075 ,C44_=_C2076 ,\nC44_=_C2077 ,C44_=_C2078 ,C44_=_C2080 ,C44_=_C2081 ,C44_=_C2082 ,C44_=_C2083 ,\nC44_=_C2084 ,C44_=_C2085 ,C44_=_C2086 ,C44_=_C2087 ,C44_=_C2088 ,C64_=_C106 ,\nC64_=_C130 ,C64_=_C210 ,C64_=_C280 ,C64_=_C310 ,C64_=_C321 ,C64_=_C756 ,\nC64_=_C899 ,C64_=_C1374 ,C64_=_C1542 ,C64_=_C1816 ,C64_=_C2008 ,C64_=_C2075 ,\nC64_=_C2076 ,C64_=_C2077 ,C64_=_C2078 ,C64_=_C2080 ,C64_=_C2081 ,C64_=_C2082 ,\nC64_=_C2083 ,C64_=_C2084 ,C64_=_C2085 ,C64_=_C2086 ,C64_=_C2087 ,C64_=_C2088 ,\nC85_=_C109 ,C85_=_C244 ,C85_=_C313 ,C85_=_C351 ,C85_=_C374 ,C85_=_C762 ,\nC85_=_C1337 ,C85_=_C1387 ,C85_=_C1529 ,C85_=_C1610 ,C85_=_C1826 ,C85_=_C2162 ,\nC85_=_C2682 ,C85_=_C2841 ,C85_=_C3130 ,C85_=_C3145 ,C85_=_C3159 ,C85_=_C3281 ,\nC85_=_C3482 ,C85_=_C3483 ,C85_=_C3484 ,C85_=_C3485 ,C85_=_C3486 ,C85_=_C3487 ,\nC85_=_C3489 ,C105_=_C106 ,C105_=_C109 ,C105_=_C188 ,C105_=_C225 ,C105_=_C292 ,\nC105_=_C329 ,C105_=_C1165 ,C105_=_C1733 ,C105_=_C1734 ,C105_=_C1735 ,C105_=_C1736 ,\nC105_=_C1737 ,C105_=_C1738 ,C105_=_C1739 ,C105_=_C1740 ,C105_=_C1742 ,C105_=_C1743 ,\nC105_=_C1744 ,C105_=_C1745 ,C105_=_C1746 ,C105_=_C1747 ,C105_=_C1748 ,C105_=_C1749 ,\nC105_=_C1751 ,C105_=_C1752 ,C105_=_C1753 ,C105_=_C1754 ,C106_=_C109 ,C106_=_C130 ,\nC106_=_C210 ,C106_=_C280 ,C106_=_C310 ,C106_=_C321 ,C106_=_C756 ,C106_=_C899 ,\nC106_=_C1374 ,C106_=_C1542 ,C106_=_C1816 ,C106_=_C2008 ,C106_=_C2075 ,C106_=_C2076 ,\nC106_=_C2077 ,C106_=_C2078 ,C106_=_C2080 ,C106_=_C2081 ,C106_=_C2082 ,C106_=_C2083 ,\nC106_=_C2084 ,C106_=_C2085 ,C106_=_C2086 ,C106_=_C2087 ,C106_=_C2088 ,C109_=_C244 ,\nC109_=_C313 ,C109_=_C351 ,C109_=_C374 ,C109_=_C762 ,C109_=_C1337 ,C109_=_C1387 ,\nC109_=_C1529 ,C109_=_C1610 ,C109_=_C1826 ,C109_=_C2162 ,C109_=_C2682 ,C109_=_C2841 ,\nC109_=_C3130 ,C109_=_C3145 ,C109_=_C3159 ,C109_=_C3281 ,C109_=_C3482 ,C109_=_C3483 ,\nC109_=_C3484 ,C109_=_C3485 ,C109_=_C3486 ,C109_=_C3487 ,C109_=_C3489 ,C130_=_C210 ,\nC130_=_C280 ,C130_=_C310 ,C130_=_C321 ,C130_=_C756 ,C130_=_C899 ,C130_=_C1374 ,\nC130_=_C1542 ,C130_=_C1816 ,C130_=_C2008 ,C130_=_C2075 ,C130_=_C2076 ,C130_=_C2077 ,\nC130_=_C2078 ,C130_=_C2080 ,C130_=_C2081 ,C130_=_C2082 ,C130_=_C2083 ,C130_=_C2084 ,\nC130_=_C2085 ,C130_=_C2086 ,C130_=_C2087 ,C130_=_C2088 ,C188_=_C225 ,C188_=_C292 ,\nC188_=_C329 ,C188_=_C1165 ,C188_=_C1733 ,C188_=_C1734 ,C188_=_C1735 ,C188_=_C1736 ,\nC188_=_C1737 ,C188_=_C1738 ,C188_=_C1739 ,C188_=_C1740 ,C188_=_C1742 ,C188_=_C1743 ,\nC188_=_C1744 ,C188_=_C1745 ,C188_=_C1746 ,C188_=_C1747 ,C188_=_C1748 ,C188_=_C1749 ,\nC188_=_C1751 ,C188_=_C1752 ,C188_=_C1753 ,C188_=_C1754 ,C210_=_C280 ,C210_=_C310 ,\nC210_=_C321 ,C210_=_C756 ,C210_=_C899 ,C210_=_C1374 ,C210_=_C1542 ,C210_=_C1816 ,\nC210_=_C2008 ,C210_=_C2075 ,C210_=_C2076 ,C210_=_C2077 ,C210_=_C2078 ,C210_=_C2080 ,\nC210_=_C2081 ,C210_=_C2082 ,C210_=_C2083 ,C210_=_C2084 ,C210_=_C2085 ,C210_=_C2086 ,\nC210_=_C2087 ,C210_=_C2088 ,C225_=_C292 ,C225_=_C329 ,C225_=_C1165 ,C225_=_C1733 ,\nC225_=_C1734 ,C225_=_C1735 ,C225_=_C1736 ,C225_=_C1737 ,C225_=_C1738 ,C225_=_C1739 ,\nC225_=_C1740 ,C225_=_C1742 ,C225_=_C1743 ,C225_=_C1744 ,C225_=_C1745 ,C225_=_C1746 ,\nC225_=_C1747 ,C225_=_C1748 ,C225_=_C1749 ,C225_=_C1751 ,C225_=_C1752 ,C225_=_C1753 ,\nC225_=_C1754 ,C244_=_C313 ,C244_=_C351 ,C244_=_C374 ,C244_=_C762 ,C244_=_C1337 ,\nC244_=_C1387 ,C244_=_C1529 ,C244_=_C1610 ,C244_=_C1826 ,C244_=_C2162 ,C244_=_C2682 ,\nC244_=_C2841 ,C244_=_C3130 ,C244_=_C3145 ,C244_=_C3159 ,C244_=_C3281 ,C244_=_C3482 ,\nC244_=_C3483 ,C244_=_C3484 ,C244_=_C3485 ,C244_=_C3486 ,C244_=_C3487 ,C244_=_C3489 ,\nC280_=_C310 ,C280_=_C321 ,C280_=_C756 ,C280_=_C899 ,C280_=_C1374 ,C280_=_C1542 ,\nC280_=_C1816 ,C280_=_C2008 ,C280_=_C2075 ,C280_=_C2076 ,C280_=_C2077 ,C280_=_C2078 ,\nC280_=_C2080 ,C280_=_C2081 ,C280_=_C2082 ,C280_=_C2083 ,C280_=_C2084 ,C280_=_C2085 ,\nC280_=_C2086 ,C280_=_C2087 ,C280_=_C2088 ,C292_=_C329 ,C292_=_C1165 ,C292_=_C1733 ,\nC292_=_C1734 ,C292_=_C1735 ,C292_=_C1736 ,C292_=_C1737 ,C292_=_C1738 ,C292_=_C1739 ,\nC292_=_C1740 ,C292_=_C1742 ,C292_=_C1743 ,C292_=_C1744 ,C292_=_C1745 ,C292_=_C1746 ,\nC292_=_C1747 ,C292_=_C1748 ,C292_=_C1749 ,C292_=_C1751 ,C292_=_C1752 ,C292_=_C1753 ,\nC292_=_C1754 ,C310_=_C313 ,C310_=_C321 ,C310_=_C756 ,C310_=_C899 ,C310_=_C1374 ,\nC310_=_C1542 ,C310_=_C1816 ,C310_=_C2008 ,C310_=_C2075 ,C310_=_C2076 ,C310_=_C2077 ,\nC310_=_C2078 ,C310_=_C2080 ,C310_=_C2081 ,C310_=_C2082 ,C310_=_C2083 ,C310_=_C2084 ,\nC310_=_C2085 ,C310_=_C2086 ,C310_=_C2087 ,C310_=_C2088 ,C313_=_C351 ,C313_=_C374 ,\nC313_=_C762 ,C313_=_C1337 ,C313_=_C1387 ,C313_=_C1529 ,C313_=_C1610 ,C313_=_C1826 ,\nC313_=_C2162 ,C313_=_C2682 ,C313_=_C2841 ,C313_=_C3130 ,C313_=_C3145 ,C313_=_C3159 ,\nC313_=_C3281 ,C313_=_C3482 ,C313_=_C3483 ,C313_=_C3484 ,C313_=_C3485 ,C313_=_C3486 ,\nC313_=_C3487 ,C313_=_C3489 ,C321_=_C756 ,C321_=_C899 ,C321_=_C1374 ,C321_=_C1542 ,\nC321_=_C1816 ,C321_=_C2008 ,C321_=_C2075 ,C321_=_C2076 ,C321_=_C2077 ,C321_=_C2078 ,\nC321_=_C2080 ,C321_=_C2081 ,C321_=_C2082 ,C321_=_C2083 ,C321_=_C2084 ,C321_=_C2085 ,\nC321_=_C2086 ,C321_=_C2087 ,C321_=_C2088 ,C329_=_C1165 ,C329_=_C1733 ,C329_=_C1734 ,\nC329_=_C1735 ,C329_=_C1736 ,C329_=_C1737 ,C329_=_C1738 ,C329_=_C1739 ,C329_=_C1740 ,\nC329_=_C1742 ,C329_=_C1743 ,C329_=_C1744 ,C329_=_C1745 ,C329_=_C1746 ,C329_=_C1747 ,\nC329_=_C1748 ,C329_=_C1749 ,C329_=_C1751 ,C329_=_C1752 ,C329_=_C1753 ,C329_=_C1754 ,\nC351_=_C374 ,C351_=_C762 ,C351_=_C1337 ,C351_=_C1387 ,C351_=_C1529 ,C351_=_C1610 ,\nC351_=_C1826 ,C351_=_C2162 ,C351_=_C2682 ,C351_=_C2841 ,C351_=_C3130 ,C351_=_C3145 ,\nC351_=_C3159 ,C351_=_C3281 ,C351_=_C3482 ,C351_=_C3483 ,C351_=_C3484 ,C351_=_C3485 ,\nC351_=_C3486 ,C351_=_C3487 ,C351_=_C3489 ,C358_=_C374 ,C358_=_C382 ,C358_=_C817 ,\nC358_=_C818 ,C358_=_C819 ,C358_=_C821 ,C358_=_C822 ,C358_=_C824 ,C358_=_C825 ,\nC358_=_C826 ,C358_=_C827 ,C358_=_C828 ,C358_=_C829 ,C358_=_C831 ,C358_=_C833 ,\nC358_=_C834 ,C358_=_C835 ,C358_=_C836 ,C358_=_C837 ,C358_=_C838 ,C358_=_C839 ,\nC358_=_C840 ,C358_=_C841 ,C358_=_C842 ,C358_=_C844 ,C358_=_C845 ,C374_=_C382 ,\nC374_=_C762 ,C374_=_C1337 ,C374_=_C1387 ,C374_=_C1529 ,C374_=_C1610 ,C374_=_C1826 ,\nC374_=_C2162 ,C374_=_C2682 ,C374_=_C2841 ,C374_=_C3130 ,C374_=_C3145 ,C374_=_C3159 ,\nC374_=_C3281 ,C374_=_C3482 ,C374_=_C3483 ,C374_=_C3484 ,C374_=_C3485 ,C374_=_C3486 ,\nC374_=_C3487 ,C374_=_C3489 ,C382_=_C1186 ,C382_=_C1346 ,C382_=_C1418 ,C382_=_C1539 ,\nC382_=_C2073 ,C382_=_C2216 ,C382_=_C2462 ,C382_=_C2689 ,C382_=_C2870 ,C382_=_C2935 ,\nC382_=_C3119 ,C382_=_C3155 ,C382_=_C3170 ,C382_=_C3233 ,C382_=_C3450 ,C382_=_C3743 ,\nC382_=_C3749 ,C382_=_C3825 ,C382_=_C3870 ,C382_=_C4000 ,C382_=_C4024 ,C382_=_C4083 ,\nC382_=_C4093 ,C382_=_C4100 ,C382_=_C4104 ,C382_=_C4114 ,C677_=_C1878 ,C677_=_C1896 ,\nC677_=_C1982 ,C677_=_C1983 ,C677_=_C1984 ,C677_=_C1985 ,C677_=_C1986 ,C677_=_C1989 ,\nC677_=_C1990 ,C677_=_C1991 ,C677_=_C1992 ,C677_=_C1993 ,C677_=_C1994 ,C677_=_C1995 ,\nC677_=_C1996 ,C677_=_C1997 ,C677_=_C1998 ,C677_=_C1999 ,C677_=_C2000 ,C677_=_C2001 ,\nC677_=_C2002 ,C677_=_C2003 ,C677_=_C2004 ,C677_=_C2005 ,C677_=_C2006 ,C677_=_C2007 ,\nC756_=_C762 ,C756_=_C899 ,C756_=_C1374 ,C756_=_C1542 ,C756_=_C1816 ,C756_=_C2008 ,\nC756_=_C2075 ,C756_=_C2076 ,C756_=_C2077 ,C756_=_C2078 ,C756_=_C2080 ,C756_=_C2081 ,\nC756_=_C2082 ,C756_=_C2083 ,C756_=_C2084 ,C756_=_C2085 ,C756_=_C2086 ,C756_=_C2087 ,\nC756_=_C2088 ,C762_=_C1337 ,C762_=_C1387 ,C762_=_C1529 ,C762_=_C1610 ,C762_=_C1826 ,\nC762_=_C2162 ,C762_=_C2682 ,C762_=_C2841 ,C762_=_C3130 ,C762_=_C3145 ,C762_=_C3159 ,\nC762_=_C3281 ,C762_=_C3482 ,C762_=_C3483 ,C762_=_C3484 ,C762_=_C3485 ,C762_=_C3486 ,\nC762_=_C3487 ,C762_=_C3489 ,C817_=_C818 ,C817_=_C819 ,C817_=_C821 ,C817_=_C822 ,\nC817_=_C824 ,C817_=_C825 ,C817_=_C826 ,C817_=_C827 ,C817_=_C828 ,C817_=_C829 ,\nC817_=_C831 ,C817_=_C833 ,C817_=_C834 ,C817_=_C835 ,C817_=_C836 ,C817_=_C837 ,\nC817_=_C838 ,C817_=_C839 ,C817_=_C840 ,C817_=_C841 ,C817_=_C842 ,C817_=_C844 ,\nC817_=_C845 ,C817_=_C899</w:t>
      </w:r>
    </w:p>
    <w:p>
      <w:pPr>
        <w:pStyle w:val="PreformattedText"/>
        <w:bidi w:val="0"/>
        <w:spacing w:before="0" w:after="0"/>
        <w:jc w:val="left"/>
        <w:rPr/>
      </w:pPr>
      <w:r>
        <w:rPr/>
        <w:t xml:space="preserve"> </w:t>
      </w:r>
      <w:r>
        <w:rPr/>
        <w:t>,C818_=_C819 ,C818_=_C821 ,C818_=_C822 ,C818_=_C824 ,\nC818_=_C825 ,C818_=_C826 ,C818_=_C827 ,C818_=_C828 ,C818_=_C829 ,C818_=_C831 ,\nC818_=_C833 ,C818_=_C834 ,C818_=_C835 ,C818_=_C836 ,C818_=_C837 ,C818_=_C838 ,\nC818_=_C839 ,C818_=_C840 ,C818_=_C841 ,C818_=_C842 ,C818_=_C844 ,C818_=_C845 ,\nC818_=_C1337 ,C818_=_C1346 ,C819_=_C821 ,C819_=_C822 ,C819_=_C824 ,C819_=_C825 ,\nC819_=_C826 ,C819_=_C827 ,C819_=_C828 ,C819_=_C829 ,C819_=_C831 ,C819_=_C833 ,\nC819_=_C834 ,C819_=_C835 ,C819_=_C836 ,C819_=_C837 ,C819_=_C838 ,C819_=_C839 ,\nC819_=_C840 ,C819_=_C841 ,C819_=_C842 ,C819_=_C844 ,C819_=_C845 ,C819_=_C1529 ,\nC819_=_C1539 ,C821_=_C822 ,C821_=_C824 ,C821_=_C825 ,C821_=_C826 ,C821_=_C827 ,\nC821_=_C828 ,C821_=_C829 ,C821_=_C831 ,C821_=_C833 ,C821_=_C834 ,C821_=_C835 ,\nC821_=_C836 ,C821_=_C837 ,C821_=_C838 ,C821_=_C839 ,C821_=_C840 ,C821_=_C841 ,\nC821_=_C842 ,C821_=_C844 ,C821_=_C845 ,C821_=_C1733 ,C821_=_C1945 ,C822_=_C824 ,\nC822_=_C825 ,C822_=_C826 ,C822_=_C827 ,C822_=_C828 ,C822_=_C829 ,C822_=_C831 ,\nC822_=_C833 ,C822_=_C834 ,C822_=_C835 ,C822_=_C836 ,C822_=_C837 ,C822_=_C838 ,\nC822_=_C839 ,C822_=_C840 ,C822_=_C841 ,C822_=_C842 ,C822_=_C844 ,C822_=_C845 ,\nC822_=_C2008 ,C824_=_C825 ,C824_=_C826 ,C824_=_C827 ,C824_=_C828 ,C824_=_C829 ,\nC824_=_C831 ,C824_=_C833 ,C824_=_C834 ,C824_=_C835 ,C824_=_C836 ,C824_=_C837 ,\nC824_=_C838 ,C824_=_C839 ,C824_=_C840 ,C824_=_C841 ,C824_=_C842 ,C824_=_C844 ,\nC824_=_C845 ,C824_=_C2682 ,C824_=_C2689 ,C825_=_C826 ,C825_=_C827 ,C825_=_C828 ,\nC825_=_C829 ,C825_=_C831 ,C825_=_C833 ,C825_=_C834 ,C825_=_C835 ,C825_=_C836 ,\nC825_=_C837 ,C825_=_C838 ,C825_=_C839 ,C825_=_C840 ,C825_=_C841 ,C825_=_C842 ,\nC825_=_C844 ,C825_=_C845 ,C825_=_C1737 ,C825_=_C2878 ,C826_=_C827 ,C826_=_C828 ,\nC826_=_C829 ,C826_=_C831 ,C826_=_C833 ,C826_=_C834 ,C826_=_C835 ,C826_=_C836 ,\nC826_=_C837 ,C826_=_C838 ,C826_=_C839 ,C826_=_C840 ,C826_=_C841 ,C826_=_C842 ,\nC826_=_C844 ,C826_=_C845 ,C826_=_C1738 ,C826_=_C3000 ,C827_=_C828 ,C827_=_C829 ,\nC827_=_C831 ,C827_=_C833 ,C827_=_C834 ,C827_=_C835 ,C827_=_C836 ,C827_=_C837 ,\nC827_=_C838 ,C827_=_C839 ,C827_=_C840 ,C827_=_C841 ,C827_=_C842 ,C827_=_C844 ,\nC827_=_C845 ,C827_=_C3145 ,C827_=_C3155 ,C828_=_C829 ,C828_=_C831 ,C828_=_C833 ,\nC828_=_C834 ,C828_=_C835 ,C828_=_C836 ,C828_=_C837 ,C828_=_C838 ,C828_=_C839 ,\nC828_=_C840 ,C828_=_C841 ,C828_=_C842 ,C828_=_C844 ,C828_=_C845 ,C828_=_C3159 ,\nC828_=_C3170 ,C829_=_C831 ,C829_=_C833 ,C829_=_C834 ,C829_=_C835 ,C829_=_C836 ,\nC829_=_C837 ,C829_=_C838 ,C829_=_C839 ,C829_=_C840 ,C829_=_C841 ,C829_=_C842 ,\nC829_=_C844 ,C829_=_C845 ,C829_=_C1740 ,C829_=_C3172 ,C831_=_C833 ,C831_=_C834 ,\nC831_=_C835 ,C831_=_C836 ,C831_=_C837 ,C831_=_C838 ,C831_=_C839 ,C831_=_C840 ,\nC831_=_C841 ,C831_=_C842 ,C831_=_C844 ,C831_=_C845 ,C831_=_C2078 ,C833_=_C834 ,\nC833_=_C835 ,C833_=_C836 ,C833_=_C837 ,C833_=_C838 ,C833_=_C839 ,C833_=_C840 ,\nC833_=_C841 ,C833_=_C842 ,C833_=_C844 ,C833_=_C845 ,C833_=_C2080 ,C834_=_C835 ,\nC834_=_C836 ,C834_=_C837 ,C834_=_C838 ,C834_=_C839 ,C834_=_C840 ,C834_=_C841 ,\nC834_=_C842 ,C834_=_C844 ,C834_=_C845 ,C834_=_C2081 ,C834_=_C3743 ,C835_=_C836 ,\nC835_=_C837 ,C835_=_C838 ,C835_=_C839 ,C835_=_C840 ,C835_=_C841 ,C835_=_C842 ,\nC835_=_C844 ,C835_=_C845 ,C835_=_C2082 ,C835_=_C3825 ,C836_=_C837 ,C836_=_C838 ,\nC836_=_C839 ,C836_=_C840 ,C836_=_C841 ,C836_=_C842 ,C836_=_C844 ,C836_=_C845 ,\nC836_=_C3484 ,C836_=_C3870 ,C837_=_C838 ,C837_=_C839 ,C837_=_C840 ,C837_=_C841 ,\nC837_=_C842 ,C837_=_C844 ,C837_=_C845 ,C837_=_C2084 ,C838_=_C839 ,C838_=_C840 ,\nC838_=_C841 ,C838_=_C842 ,C838_=_C844 ,C838_=_C845 ,C838_=_C3485 ,C838_=_C4024 ,\nC839_=_C840 ,C839_=_C841 ,C839_=_C842 ,C839_=_C844 ,C839_=_C845 ,C839_=_C1745 ,\nC839_=_C2003 ,C839_=_C3297 ,C840_=_C841 ,C840_=_C842 ,C840_=_C844 ,C840_=_C845 ,\nC840_=_C2004 ,C840_=_C2085 ,C840_=_C3298 ,C840_=_C3330 ,C841_=_C842 ,C841_=_C844 ,\nC841_=_C845 ,C841_=_C1746 ,C841_=_C2086 ,C841_=_C4083 ,C842_=_C844 ,C842_=_C845 ,\nC842_=_C1749 ,C842_=_C2006 ,C842_=_C3299 ,C844_=_C845 ,C844_=_C1751 ,C844_=_C3301 ,\nC845_=_C1752 ,C845_=_C3302 ,C899_=_C1374 ,C899_=_C1542 ,C899_=_C1816 ,C899_=_C2008 ,\nC899_=_C2075 ,C899_=_C2076 ,C899_=_C2077 ,C899_=_C2078 ,C899_=_C2080 ,C899_=_C2081 ,\nC899_=_C2082 ,C899_=_C2083 ,C899_=_C2084 ,C899_=_C2085 ,C899_=_C2086 ,C899_=_C2087 ,\nC899_=_C2088 ,C1165_=_C1186 ,C1165_=_C1733 ,C1165_=_C1734 ,C1165_=_C1735 ,C1165_=_C1736 ,\nC1165_=_C1737 ,C1165_=_C1738 ,C1165_=_C1739 ,C1165_=_C1740 ,C1165_=_C1742 ,C1165_=_C1743 ,\nC1165_=_C1744 ,C1165_=_C1745 ,C1165_=_C1746 ,C1165_=_C1747 ,C1165_=_C1748 ,C1165_=_C1749 ,\nC1165_=_C1751 ,C1165_=_C1752 ,C1165_=_C1753 ,C1165_=_C1754 ,C1186_=_C1346 ,C1186_=_C1418 ,\nC1186_=_C1539 ,C1186_=_C2073 ,C1186_=_C2216 ,C1186_=_C2462 ,C1186_=_C2689 ,C1186_=_C2870 ,\nC1186_=_C2935 ,C1186_=_C3119 ,C1186_=_C3155 ,C1186_=_C3170 ,C1186_=_C3233 ,C1186_=_C3450 ,\nC1186_=_C3743 ,C1186_=_C3749 ,C1186_=_C3825 ,C1186_=_C3870 ,C1186_=_C4000 ,C1186_=_C4024 ,\nC1186_=_C4083 ,C1186_=_C4093 ,C1186_=_C4100 ,C1186_=_C4104 ,C1186_=_C4114 ,C1337_=_C1346 ,\nC1337_=_C1387 ,C1337_=_C1529 ,C1337_=_C1610 ,C1337_=_C1826 ,C1337_=_C2162 ,C1337_=_C2682 ,\nC1337_=_C2841 ,C1337_=_C3130 ,C1337_=_C3145 ,C1337_=_C3159 ,C1337_=_C3281 ,C1337_=_C3482 ,\nC1337_=_C3483 ,C1337_=_C3484 ,C1337_=_C3485 ,C1337_=_C3486 ,C1337_=_C3487 ,C1337_=_C3489 ,\nC1346_=_C1418 ,C1346_=_C1539 ,C1346_=_C2073 ,C1346_=_C2216 ,C1346_=_C2462 ,C1346_=_C2689 ,\nC1346_=_C2870 ,C1346_=_C2935 ,C1346_=_C3119 ,C1346_=_C3155 ,C1346_=_C3170 ,C1346_=_C3233 ,\nC1346_=_C3450 ,C1346_=_C3743 ,C1346_=_C3749 ,C1346_=_C3825 ,C1346_=_C3870 ,C1346_=_C4000 ,\nC1346_=_C4024 ,C1346_=_C4083 ,C1346_=_C4093 ,C1346_=_C4100 ,C1346_=_C4104 ,C1346_=_C4114 ,\nC1361_=_C1567 ,C1361_=_C1945 ,C1361_=_C2042 ,C1361_=_C2202 ,C1361_=_C2261 ,C1361_=_C2347 ,\nC1361_=_C2505 ,C1361_=_C2578 ,C1361_=_C2878 ,C1361_=_C3000 ,C1361_=_C3043 ,C1361_=_C3090 ,\nC1361_=_C3172 ,C1361_=_C3291 ,C1361_=_C3292 ,C1361_=_C3293 ,C1361_=_C3294 ,C1361_=_C3295 ,\nC1361_=_C3296 ,C1361_=_C3297 ,C1361_=_C3298 ,C1361_=_C3299 ,C1361_=_C3300 ,C1361_=_C3301 ,\nC1361_=_C3302 ,C1374_=_C1387 ,C1374_=_C1542 ,C1374_=_C1816 ,C1374_=_C2008 ,C1374_=_C2075 ,\nC1374_=_C2076 ,C1374_=_C2077 ,C1374_=_C2078 ,C1374_=_C2080 ,C1374_=_C2081 ,C1374_=_C2082 ,\nC1374_=_C2083 ,C1374_=_C2084 ,C1374_=_C2085 ,C1374_=_C2086 ,C1374_=_C2087 ,C1374_=_C2088 ,\nC1387_=_C1529 ,C1387_=_C1610 ,C1387_=_C1826 ,C1387_=_C2162 ,C1387_=_C2682 ,C1387_=_C2841 ,\nC1387_=_C3130 ,C1387_=_C3145 ,C1387_=_C3159 ,C1387_=_C3281 ,C1387_=_C3482 ,C1387_=_C3483 ,\nC1387_=_C3484 ,C1387_=_C3485 ,C1387_=_C3486 ,C1387_=_C3487 ,C1387_=_C3489 ,C1418_=_C1539 ,\nC1418_=_C2073 ,C1418_=_C2216 ,C1418_=_C2462 ,C1418_=_C2689 ,C1418_=_C2870 ,C1418_=_C2935 ,\nC1418_=_C3119 ,C1418_=_C3155 ,C1418_=_C3170 ,C1418_=_C3233 ,C1418_=_C3450 ,C1418_=_C3743 ,\nC1418_=_C3749 ,C1418_=_C3825 ,C1418_=_C3870 ,C1418_=_C4000 ,C1418_=_C4024 ,C1418_=_C4083 ,\nC1418_=_C4093 ,C1418_=_C4100 ,C1418_=_C4104 ,C1418_=_C4114 ,C1529_=_C1539 ,C1529_=_C1610 ,\nC1529_=_C1826 ,C1529_=_C2162 ,C1529_=_C2682 ,C1529_=_C2841 ,C1529_=_C3130 ,C1529_=_C3145 ,\nC1529_=_C3159 ,C1529_=_C3281 ,C1529_=_C3482 ,C1529_=_C3483 ,C1529_=_C3484 ,C1529_=_C3485 ,\nC1529_=_C3486 ,C1529_=_C3487 ,C1529_=_C3489 ,C1539_=_C2073 ,C1539_=_C2216 ,C1539_=_C2462 ,\nC1539_=_C2689 ,C1539_=_C2870 ,C1539_=_C2935 ,C1539_=_C3119 ,C1539_=_C3155 ,C1539_=_C3170 ,\nC1539_=_C3233 ,C1539_=_C3450 ,C1539_=_C3743 ,C1539_=_C3749 ,C1539_=_C3825 ,C1539_=_C3870 ,\nC1539_=_C4000 ,C1539_=_C4024 ,C1539_=_C4083 ,C1539_=_C4093 ,C1539_=_C4100 ,C1539_=_C4104 ,\nC1539_=_C4114 ,C1542_=_C1816 ,C1542_=_C2008 ,C1542_=_C2075 ,C1542_=_C2076 ,C1542_=_C2077 ,\nC1542_=_C2078 ,C1542_=_C2080 ,C1542_=_C2081 ,C1542_=_C2082 ,C1542_=_C2083 ,C1542_=_C2084 ,\nC1542_=_C2085 ,C1542_=_C2086 ,C1542_=_C2087 ,C1542_=_C2088 ,C1567_=_C1568 ,C1567_=_C1945 ,\nC1567_=_C2042 ,C1567_=_C2202 ,C1567_=_C2261 ,C1567_=_C2347 ,C1567_=_C2505 ,C1567_=_C2578 ,\nC1567_=_C2878 ,C1567_=_C3000 ,C1567_=_C3043 ,C1567_=_C3090 ,C1567_=_C3172 ,C1567_=_C3291 ,\nC1567_=_C3292 ,C1567_=_C3293 ,C1567_=_C3294 ,C1567_=_C3295 ,C1567_=_C3296 ,C1567_=_C3297 ,\nC1567_=_C3298 ,C1567_=_C3299 ,C1567_=_C3300 ,C1567_=_C3301 ,C1567_=_C3302 ,C1568_=_C1902 ,\nC1568_=_C2141 ,C1568_=_C2203 ,C1568_=_C2262 ,C1568_=_C2543 ,C1568_=_C2560 ,C1568_=_C2713 ,\nC1568_=_C3013 ,C1568_=_C3044 ,C1568_=_C3316 ,C1568_=_C3317 ,C1568_=_C3318 ,C1568_=_C3319 ,\nC1568_=_C3320 ,C1568_=_C3321 ,C1568_=_C3322 ,C1568_=_C3323 ,C1568_=_C3324 ,C1568_=_C3325 ,\nC1568_=_C3326 ,C1568_=_C3327 ,C1568_=_C3328 ,C1568_=_C3329 ,C1568_=_C3330 ,C1568_=_C3331 ,\nC1568_=_C3332 ,C1610_=_C1826 ,C1610_=_C2162 ,C1610_=_C2682 ,C1610_=_C2841 ,C1610_=_C3130 ,\nC1610_=_C3145 ,C1610_=_C3159 ,C1610_=_C3281 ,C1610_=_C3482 ,C1610_=_C3483 ,C1610_=_C3484 ,\nC1610_=_C3485 ,C1610_=_C3486 ,C1610_=_C3487 ,C1610_=_C3489 ,C1733_=_C1734 ,C1733_=_C1735 ,\nC1733_=_C1736 ,C1733_=_C1737 ,C1733_=_C1738 ,C1733_=_C1739 ,C1733_=_C1740 ,C1733_=_C1742 ,\nC1733_=_C1743 ,C1733_=_C1744 ,C1733_=_C1745 ,C1733_=_C1746 ,C1733_=_C1747 ,C1733_=_C1748 ,\nC1733_=_C1749 ,C1733_=_C1751 ,C1733_=_C1752 ,C1733_=_C1753 ,C1733_=_C1754 ,C1733_=_C1945 ,\nC1734_=_C1735 ,C1734_=_C1736 ,C1734_=_C1737 ,C1734_=_C1738 ,C1734_=_C1739 ,C1734_=_C1740 ,\nC1734_=_C1742 ,C1734_=_C1743 ,C1734_=_C1744 ,C1734_=_C1745 ,C1734_=_C1746 ,C1734_=_C1747 ,\nC1734_=_C1748 ,C1734_=_C1749 ,C1734_=_C1751 ,C1734_=_C1752 ,C1734_=_C1753 ,C1734_=_C1754 ,\nC1734_=_C2073 ,C1735_=_C1736 ,C1735_=_C1737 ,C1735_=_C1738 ,C1735_=_C1739 ,C1735_=_C1740 ,\nC1735_=_C1742 ,C1735_=_C1743 ,C1735_=_C1744 ,C1735_=_C1745 ,C1735_=_C1746 ,C1735_=_C1747 ,\nC1735_=_C1748 ,C1735_=_C1749 ,C1735_=_C1751 ,C1735_=_C1752 ,C1735_=_C1753 ,C1735_=_C1754 ,\nC1735_=_C2462 ,C1736_=_C1737 ,C1736_=_C1738 ,C1736_=_C1739 ,C1736_=_C1740 ,C1736_=_C1742 ,\nC1736_=_C1743 ,C1736_=_C1744 ,C1736_=_C1745 ,C1736_=_C1746 ,C1736_=_C1747 ,C1736_=_C1748 ,\nC1736_=_C1749 ,C1736_=_C1751 ,C1736_=_C1752 ,C1736_=_C1753 ,C1736_=_C1754 ,C1736_=_C2870 ,\nC1737_=_C1738</w:t>
      </w:r>
    </w:p>
    <w:p>
      <w:pPr>
        <w:pStyle w:val="PreformattedText"/>
        <w:bidi w:val="0"/>
        <w:spacing w:before="0" w:after="0"/>
        <w:jc w:val="left"/>
        <w:rPr/>
      </w:pPr>
      <w:r>
        <w:rPr/>
        <w:t xml:space="preserve"> </w:t>
      </w:r>
      <w:r>
        <w:rPr/>
        <w:t>,C1737_=_C1739 ,C1737_=_C1740 ,C1737_=_C1742 ,C1737_=_C1743 ,C1737_=_C1744 ,\nC1737_=_C1745 ,C1737_=_C1746 ,C1737_=_C1747 ,C1737_=_C1748 ,C1737_=_C1749 ,C1737_=_C1751 ,\nC1737_=_C1752 ,C1737_=_C1753 ,C1737_=_C1754 ,C1737_=_C2878 ,C1738_=_C1739 ,C1738_=_C1740 ,\nC1738_=_C1742 ,C1738_=_C1743 ,C1738_=_C1744 ,C1738_=_C1745 ,C1738_=_C1746 ,C1738_=_C1747 ,\nC1738_=_C1748 ,C1738_=_C1749 ,C1738_=_C1751 ,C1738_=_C1752 ,C1738_=_C1753 ,C1738_=_C1754 ,\nC1738_=_C3000 ,C1739_=_C1740 ,C1739_=_C1742 ,C1739_=_C1743 ,C1739_=_C1744 ,C1739_=_C1745 ,\nC1739_=_C1746 ,C1739_=_C1747 ,C1739_=_C1748 ,C1739_=_C1749 ,C1739_=_C1751 ,C1739_=_C1752 ,\nC1739_=_C1753 ,C1739_=_C1754 ,C1739_=_C2077 ,C1739_=_C3130 ,C1740_=_C1742 ,C1740_=_C1743 ,\nC1740_=_C1744 ,C1740_=_C1745 ,C1740_=_C1746 ,C1740_=_C1747 ,C1740_=_C1748 ,C1740_=_C1749 ,\nC1740_=_C1751 ,C1740_=_C1752 ,C1740_=_C1753 ,C1740_=_C1754 ,C1740_=_C3172 ,C1742_=_C1743 ,\nC1742_=_C1744 ,C1742_=_C1745 ,C1742_=_C1746 ,C1742_=_C1747 ,C1742_=_C1748 ,C1742_=_C1749 ,\nC1742_=_C1751 ,C1742_=_C1752 ,C1742_=_C1753 ,C1742_=_C1754 ,C1742_=_C3450 ,C1743_=_C1744 ,\nC1743_=_C1745 ,C1743_=_C1746 ,C1743_=_C1747 ,C1743_=_C1748 ,C1743_=_C1749 ,C1743_=_C1751 ,\nC1743_=_C1752 ,C1743_=_C1753 ,C1743_=_C1754 ,C1743_=_C3749 ,C1744_=_C1745 ,C1744_=_C1746 ,\nC1744_=_C1747 ,C1744_=_C1748 ,C1744_=_C1749 ,C1744_=_C1751 ,C1744_=_C1752 ,C1744_=_C1753 ,\nC1744_=_C1754 ,C1745_=_C1746 ,C1745_=_C1747 ,C1745_=_C1748 ,C1745_=_C1749 ,C1745_=_C1751 ,\nC1745_=_C1752 ,C1745_=_C1753 ,C1745_=_C1754 ,C1745_=_C2003 ,C1745_=_C3297 ,C1746_=_C1747 ,\nC1746_=_C1748 ,C1746_=_C1749 ,C1746_=_C1751 ,C1746_=_C1752 ,C1746_=_C1753 ,C1746_=_C1754 ,\nC1746_=_C2086 ,C1746_=_C4083 ,C1747_=_C1748 ,C1747_=_C1749 ,C1747_=_C1751 ,C1747_=_C1752 ,\nC1747_=_C1753 ,C1747_=_C1754 ,C1747_=_C4100 ,C1748_=_C1749 ,C1748_=_C1751 ,C1748_=_C1752 ,\nC1748_=_C1753 ,C1748_=_C1754 ,C1748_=_C3331 ,C1748_=_C4104 ,C1749_=_C1751 ,C1749_=_C1752 ,\nC1749_=_C1753 ,C1749_=_C1754 ,C1749_=_C2006 ,C1749_=_C3299 ,C1751_=_C1752 ,C1751_=_C1753 ,\nC1751_=_C1754 ,C1751_=_C3301 ,C1752_=_C1753 ,C1752_=_C1754 ,C1752_=_C3302 ,C1753_=_C1754 ,\nC1816_=_C1826 ,C1816_=_C2008 ,C1816_=_C2075 ,C1816_=_C2076 ,C1816_=_C2077 ,C1816_=_C2078 ,\nC1816_=_C2080 ,C1816_=_C2081 ,C1816_=_C2082 ,C1816_=_C2083 ,C1816_=_C2084 ,C1816_=_C2085 ,\nC1816_=_C2086 ,C1816_=_C2087 ,C1816_=_C2088 ,C1826_=_C2162 ,C1826_=_C2682 ,C1826_=_C2841 ,\nC1826_=_C3130 ,C1826_=_C3145 ,C1826_=_C3159 ,C1826_=_C3281 ,C1826_=_C3482 ,C1826_=_C3483 ,\nC1826_=_C3484 ,C1826_=_C3485 ,C1826_=_C3486 ,C1826_=_C3487 ,C1826_=_C3489 ,C1878_=_C1896 ,\nC1878_=_C1982 ,C1878_=_C1983 ,C1878_=_C1984 ,C1878_=_C1985 ,C1878_=_C1986 ,C1878_=_C1989 ,\nC1878_=_C1990 ,C1878_=_C1991 ,C1878_=_C1992 ,C1878_=_C1993 ,C1878_=_C1994 ,C1878_=_C1995 ,\nC1878_=_C1996 ,C1878_=_C1997 ,C1878_=_C1998 ,C1878_=_C1999 ,C1878_=_C2000 ,C1878_=_C2001 ,\nC1878_=_C2002 ,C1878_=_C2003 ,C1878_=_C2004 ,C1878_=_C2005 ,C1878_=_C2006 ,C1878_=_C2007 ,\nC1896_=_C1902 ,C1896_=_C1982 ,C1896_=_C1983 ,C1896_=_C1984 ,C1896_=_C1985 ,C1896_=_C1986 ,\nC1896_=_C1989 ,C1896_=_C1990 ,C1896_=_C1991 ,C1896_=_C1992 ,C1896_=_C1993 ,C1896_=_C1994 ,\nC1896_=_C1995 ,C1896_=_C1996 ,C1896_=_C1997 ,C1896_=_C1998 ,C1896_=_C1999 ,C1896_=_C2000 ,\nC1896_=_C2001 ,C1896_=_C2002 ,C1896_=_C2003 ,C1896_=_C2004 ,C1896_=_C2005 ,C1896_=_C2006 ,\nC1896_=_C2007 ,C1902_=_C2141 ,C1902_=_C2203 ,C1902_=_C2262 ,C1902_=_C2543 ,C1902_=_C2560 ,\nC1902_=_C2713 ,C1902_=_C3013 ,C1902_=_C3044 ,C1902_=_C3316 ,C1902_=_C3317 ,C1902_=_C3318 ,\nC1902_=_C3319 ,C1902_=_C3320 ,C1902_=_C3321 ,C1902_=_C3322 ,C1902_=_C3323 ,C1902_=_C3324 ,\nC1902_=_C3325 ,C1902_=_C3326 ,C1902_=_C3327 ,C1902_=_C3328 ,C1902_=_C3329 ,C1902_=_C3330 ,\nC1902_=_C3331 ,C1902_=_C3332 ,C1945_=_C2042 ,C1945_=_C2202 ,C1945_=_C2261 ,C1945_=_C2347 ,\nC1945_=_C2505 ,C1945_=_C2578 ,C1945_=_C2878 ,C1945_=_C3000 ,C1945_=_C3043 ,C1945_=_C3090 ,\nC1945_=_C3172 ,C1945_=_C3291 ,C1945_=_C3292 ,C1945_=_C3293 ,C1945_=_C3294 ,C1945_=_C3295 ,\nC1945_=_C3296 ,C1945_=_C3297 ,C1945_=_C3298 ,C1945_=_C3299 ,C1945_=_C3300 ,C1945_=_C3301 ,\nC1945_=_C3302 ,C1982_=_C1983 ,C1982_=_C1984 ,C1982_=_C1985 ,C1982_=_C1986 ,C1982_=_C1989 ,\nC1982_=_C1990 ,C1982_=_C1991 ,C1982_=_C1992 ,C1982_=_C1993 ,C1982_=_C1994 ,C1982_=_C1995 ,\nC1982_=_C1996 ,C1982_=_C1997 ,C1982_=_C1998 ,C1982_=_C1999 ,C1982_=_C2000 ,C1982_=_C2001 ,\nC1982_=_C2002 ,C1982_=_C2003 ,C1982_=_C2004 ,C1982_=_C2005 ,C1982_=_C2006 ,C1982_=_C2007 ,\nC1982_=_C2202 ,C1982_=_C2203 ,C1982_=_C2216 ,C1983_=_C1984 ,C1983_=_C1985 ,C1983_=_C1986 ,\nC1983_=_C1989 ,C1983_=_C1990 ,C1983_=_C1991 ,C1983_=_C1992 ,C1983_=_C1993 ,C1983_=_C1994 ,\nC1983_=_C1995 ,C1983_=_C1996 ,C1983_=_C1997 ,C1983_=_C1998 ,C1983_=_C1999 ,C1983_=_C2000 ,\nC1983_=_C2001 ,C1983_=_C2002 ,C1983_=_C2003 ,C1983_=_C2004 ,C1983_=_C2005 ,C1983_=_C2006 ,\nC1983_=_C2007 ,C1983_=_C2261 ,C1983_=_C2262 ,C1984_=_C1985 ,C1984_=_C1986 ,C1984_=_C1989 ,\nC1984_=_C1990 ,C1984_=_C1991 ,C1984_=_C1992 ,C1984_=_C1993 ,C1984_=_C1994 ,C1984_=_C1995 ,\nC1984_=_C1996 ,C1984_=_C1997 ,C1984_=_C1998 ,C1984_=_C1999 ,C1984_=_C2000 ,C1984_=_C2001 ,\nC1984_=_C2002 ,C1984_=_C2003 ,C1984_=_C2004 ,C1984_=_C2005 ,C1984_=_C2006 ,C1984_=_C2007 ,\nC1984_=_C3043 ,C1984_=_C3044 ,C1985_=_C1986 ,C1985_=_C1989 ,C1985_=_C1990 ,C1985_=_C1991 ,\nC1985_=_C1992 ,C1985_=_C1993 ,C1985_=_C1994 ,C1985_=_C1995 ,C1985_=_C1996 ,C1985_=_C1997 ,\nC1985_=_C1998 ,C1985_=_C1999 ,C1985_=_C2000 ,C1985_=_C2001 ,C1985_=_C2002 ,C1985_=_C2003 ,\nC1985_=_C2004 ,C1985_=_C2005 ,C1985_=_C2006 ,C1985_=_C2007 ,C1985_=_C3119 ,C1986_=_C1989 ,\nC1986_=_C1990 ,C1986_=_C1991 ,C1986_=_C1992 ,C1986_=_C1993 ,C1986_=_C1994 ,C1986_=_C1995 ,\nC1986_=_C1996 ,C1986_=_C1997 ,C1986_=_C1998 ,C1986_=_C1999 ,C1986_=_C2000 ,C1986_=_C2001 ,\nC1986_=_C2002 ,C1986_=_C2003 ,C1986_=_C2004 ,C1986_=_C2005 ,C1986_=_C2006 ,C1986_=_C2007 ,\nC1989_=_C1990 ,C1989_=_C1991 ,C1989_=_C1992 ,C1989_=_C1993 ,C1989_=_C1994 ,C1989_=_C1995 ,\nC1989_=_C1996 ,C1989_=_C1997 ,C1989_=_C1998 ,C1989_=_C1999 ,C1989_=_C2000 ,C1989_=_C2001 ,\nC1989_=_C2002 ,C1989_=_C2003 ,C1989_=_C2004 ,C1989_=_C2005 ,C1989_=_C2006 ,C1989_=_C2007 ,\nC1990_=_C1991 ,C1990_=_C1992 ,C1990_=_C1993 ,C1990_=_C1994 ,C1990_=_C1995 ,C1990_=_C1996 ,\nC1990_=_C1997 ,C1990_=_C1998 ,C1990_=_C1999 ,C1990_=_C2000 ,C1990_=_C2001 ,C1990_=_C2002 ,\nC1990_=_C2003 ,C1990_=_C2004 ,C1990_=_C2005 ,C1990_=_C2006 ,C1990_=_C2007 ,C1991_=_C1992 ,\nC1991_=_C1993 ,C1991_=_C1994 ,C1991_=_C1995 ,C1991_=_C1996 ,C1991_=_C1997 ,C1991_=_C1998 ,\nC1991_=_C1999 ,C1991_=_C2000 ,C1991_=_C2001 ,C1991_=_C2002 ,C1991_=_C2003 ,C1991_=_C2004 ,\nC1991_=_C2005 ,C1991_=_C2006 ,C1991_=_C2007 ,C1991_=_C3291 ,C1991_=_C3320 ,C1992_=_C1993 ,\nC1992_=_C1994 ,C1992_=_C1995 ,C1992_=_C1996 ,C1992_=_C1997 ,C1992_=_C1998 ,C1992_=_C1999 ,\nC1992_=_C2000 ,C1992_=_C2001 ,C1992_=_C2002 ,C1992_=_C2003 ,C1992_=_C2004 ,C1992_=_C2005 ,\nC1992_=_C2006 ,C1992_=_C2007 ,C1993_=_C1994 ,C1993_=_C1995 ,C1993_=_C1996 ,C1993_=_C1997 ,\nC1993_=_C1998 ,C1993_=_C1999 ,C1993_=_C2000 ,C1993_=_C2001 ,C1993_=_C2002 ,C1993_=_C2003 ,\nC1993_=_C2004 ,C1993_=_C2005 ,C1993_=_C2006 ,C1993_=_C2007 ,C1994_=_C1995 ,C1994_=_C1996 ,\nC1994_=_C1997 ,C1994_=_C1998 ,C1994_=_C1999 ,C1994_=_C2000 ,C1994_=_C2001 ,C1994_=_C2002 ,\nC1994_=_C2003 ,C1994_=_C2004 ,C1994_=_C2005 ,C1994_=_C2006 ,C1994_=_C2007 ,C1995_=_C1996 ,\nC1995_=_C1997 ,C1995_=_C1998 ,C1995_=_C1999 ,C1995_=_C2000 ,C1995_=_C2001 ,C1995_=_C2002 ,\nC1995_=_C2003 ,C1995_=_C2004 ,C1995_=_C2005 ,C1995_=_C2006 ,C1995_=_C2007 ,C1996_=_C1997 ,\nC1996_=_C1998 ,C1996_=_C1999 ,C1996_=_C2000 ,C1996_=_C2001 ,C1996_=_C2002 ,C1996_=_C2003 ,\nC1996_=_C2004 ,C1996_=_C2005 ,C1996_=_C2006 ,C1996_=_C2007 ,C1996_=_C3321 ,C1997_=_C1998 ,\nC1997_=_C1999 ,C1997_=_C2000 ,C1997_=_C2001 ,C1997_=_C2002 ,C1997_=_C2003 ,C1997_=_C2004 ,\nC1997_=_C2005 ,C1997_=_C2006 ,C1997_=_C2007 ,C1997_=_C3294 ,C1997_=_C3323 ,C1998_=_C1999 ,\nC1998_=_C2000 ,C1998_=_C2001 ,C1998_=_C2002 ,C1998_=_C2003 ,C1998_=_C2004 ,C1998_=_C2005 ,\nC1998_=_C2006 ,C1998_=_C2007 ,C1998_=_C4000 ,C1999_=_C2000 ,C1999_=_C2001 ,C1999_=_C2002 ,\nC1999_=_C2003 ,C1999_=_C2004 ,C1999_=_C2005 ,C1999_=_C2006 ,C1999_=_C2007 ,C1999_=_C3295 ,\nC1999_=_C3326 ,C2000_=_C2001 ,C2000_=_C2002 ,C2000_=_C2003 ,C2000_=_C2004 ,C2000_=_C2005 ,\nC2000_=_C2006 ,C2000_=_C2007 ,C2001_=_C2002 ,C2001_=_C2003 ,C2001_=_C2004 ,C2001_=_C2005 ,\nC2001_=_C2006 ,C2001_=_C2007 ,C2002_=_C2003 ,C2002_=_C2004 ,C2002_=_C2005 ,C2002_=_C2006 ,\nC2002_=_C2007 ,C2002_=_C3296 ,C2002_=_C3328 ,C2003_=_C2004 ,C2003_=_C2005 ,C2003_=_C2006 ,\nC2003_=_C2007 ,C2003_=_C3297 ,C2004_=_C2005 ,C2004_=_C2006 ,C2004_=_C2007 ,C2004_=_C2085 ,\nC2004_=_C3298 ,C2004_=_C3330 ,C2005_=_C2006 ,C2005_=_C2007 ,C2006_=_C2007 ,C2006_=_C3299 ,\nC2008_=_C2075 ,C2008_=_C2076 ,C2008_=_C2077 ,C2008_=_C2078 ,C2008_=_C2080 ,C2008_=_C2081 ,\nC2008_=_C2082 ,C2008_=_C2083 ,C2008_=_C2084 ,C2008_=_C2085 ,C2008_=_C2086 ,C2008_=_C2087 ,\nC2008_=_C2088 ,C2042_=_C2202 ,C2042_=_C2261 ,C2042_=_C2347 ,C2042_=_C2505 ,C2042_=_C2578 ,\nC2042_=_C2878 ,C2042_=_C3000 ,C2042_=_C3043 ,C2042_=_C3090 ,C2042_=_C3172 ,C2042_=_C3291 ,\nC2042_=_C3292 ,C2042_=_C3293 ,C2042_=_C3294 ,C2042_=_C3295 ,C2042_=_C3296 ,C2042_=_C3297 ,\nC2042_=_C3298 ,C2042_=_C3299 ,C2042_=_C3300 ,C2042_=_C3301 ,C2042_=_C3302 ,C2073_=_C2216 ,\nC2073_=_C2462 ,C2073_=_C2689 ,C2073_=_C2870 ,C2073_=_C2935 ,C2073_=_C3119 ,C2073_=_C3155 ,\nC2073_=_C3170 ,C2073_=_C3233 ,C2073_=_C3450 ,C2073_=_C3743 ,C2073_=_C3749 ,C2073_=_C3825 ,\nC2073_=_C3870 ,C2073_=_C4000 ,C2073_=_C4024 ,C2073_=_C4083 ,C2073_=_C4093 ,C2073_=_C4100 ,\nC2073_=_C4104 ,C2073_=_C4114 ,C2075_=_C2076 ,C2075_=_C2077 ,C2075_=_C2078 ,C2075_=_C2080 ,\nC2075_=_C2081 ,C2075_=_C2082 ,C2075_=_C2083 ,C2075_=_C2084 ,C2075_=_C2085 ,C2075_=_C2086 ,\nC2075_=_C2087 ,C2075_=_C2088 ,C2075_=_C2162 ,C2076_=_C2077 ,C2076_=_C2078 ,C2076_=_C2080 ,\nC2076_=_C2081 ,C2076_=_C2082 ,C2076_=_C2083 ,C2076_=_C2084 ,C2076_=_C2085 ,C2076_=_C2086 ,\nC2076_=_C2087 ,C2076_=_C2088 ,C2076_=_C2841 ,C2077_=_C2078 ,C2077_=_C2080</w:t>
      </w:r>
    </w:p>
    <w:p>
      <w:pPr>
        <w:pStyle w:val="PreformattedText"/>
        <w:bidi w:val="0"/>
        <w:spacing w:before="0" w:after="0"/>
        <w:jc w:val="left"/>
        <w:rPr/>
      </w:pPr>
      <w:r>
        <w:rPr/>
        <w:t xml:space="preserve"> </w:t>
      </w:r>
      <w:r>
        <w:rPr/>
        <w:t>,C2077_=_C2081 ,\nC2077_=_C2082 ,C2077_=_C2083 ,C2077_=_C2084 ,C2077_=_C2085 ,C2077_=_C2086 ,C2077_=_C2087 ,\nC2077_=_C2088 ,C2077_=_C3130 ,C2078_=_C2080 ,C2078_=_C2081 ,C2078_=_C2082 ,C2078_=_C2083 ,\nC2078_=_C2084 ,C2078_=_C2085 ,C2078_=_C2086 ,C2078_=_C2087 ,C2078_=_C2088 ,C2080_=_C2081 ,\nC2080_=_C2082 ,C2080_=_C2083 ,C2080_=_C2084 ,C2080_=_C2085 ,C2080_=_C2086 ,C2080_=_C2087 ,\nC2080_=_C2088 ,C2081_=_C2082 ,C2081_=_C2083 ,C2081_=_C2084 ,C2081_=_C2085 ,C2081_=_C2086 ,\nC2081_=_C2087 ,C2081_=_C2088 ,C2081_=_C3743 ,C2082_=_C2083 ,C2082_=_C2084 ,C2082_=_C2085 ,\nC2082_=_C2086 ,C2082_=_C2087 ,C2082_=_C2088 ,C2082_=_C3825 ,C2083_=_C2084 ,C2083_=_C2085 ,\nC2083_=_C2086 ,C2083_=_C2087 ,C2083_=_C2088 ,C2083_=_C3482 ,C2084_=_C2085 ,C2084_=_C2086 ,\nC2084_=_C2087 ,C2084_=_C2088 ,C2085_=_C2086 ,C2085_=_C2087 ,C2085_=_C2088 ,C2085_=_C3298 ,\nC2085_=_C3330 ,C2086_=_C2087 ,C2086_=_C2088 ,C2086_=_C4083 ,C2087_=_C2088 ,C2087_=_C3487 ,\nC2088_=_C3489 ,C2141_=_C2203 ,C2141_=_C2262 ,C2141_=_C2543 ,C2141_=_C2560 ,C2141_=_C2713 ,\nC2141_=_C3013 ,C2141_=_C3044 ,C2141_=_C3316 ,C2141_=_C3317 ,C2141_=_C3318 ,C2141_=_C3319 ,\nC2141_=_C3320 ,C2141_=_C3321 ,C2141_=_C3322 ,C2141_=_C3323 ,C2141_=_C3324 ,C2141_=_C3325 ,\nC2141_=_C3326 ,C2141_=_C3327 ,C2141_=_C3328 ,C2141_=_C3329 ,C2141_=_C3330 ,C2141_=_C3331 ,\nC2141_=_C3332 ,C2162_=_C2682 ,C2162_=_C2841 ,C2162_=_C3130 ,C2162_=_C3145 ,C2162_=_C3159 ,\nC2162_=_C3281 ,C2162_=_C3482 ,C2162_=_C3483 ,C2162_=_C3484 ,C2162_=_C3485 ,C2162_=_C3486 ,\nC2162_=_C3487 ,C2162_=_C3489 ,C2202_=_C2203 ,C2202_=_C2216 ,C2202_=_C2261 ,C2202_=_C2347 ,\nC2202_=_C2505 ,C2202_=_C2578 ,C2202_=_C2878 ,C2202_=_C3000 ,C2202_=_C3043 ,C2202_=_C3090 ,\nC2202_=_C3172 ,C2202_=_C3291 ,C2202_=_C3292 ,C2202_=_C3293 ,C2202_=_C3294 ,C2202_=_C3295 ,\nC2202_=_C3296 ,C2202_=_C3297 ,C2202_=_C3298 ,C2202_=_C3299 ,C2202_=_C3300 ,C2202_=_C3301 ,\nC2202_=_C3302 ,C2203_=_C2216 ,C2203_=_C2262 ,C2203_=_C2543 ,C2203_=_C2560 ,C2203_=_C2713 ,\nC2203_=_C3013 ,C2203_=_C3044 ,C2203_=_C3316 ,C2203_=_C3317 ,C2203_=_C3318 ,C2203_=_C3319 ,\nC2203_=_C3320 ,C2203_=_C3321 ,C2203_=_C3322 ,C2203_=_C3323 ,C2203_=_C3324 ,C2203_=_C3325 ,\nC2203_=_C3326 ,C2203_=_C3327 ,C2203_=_C3328 ,C2203_=_C3329 ,C2203_=_C3330 ,C2203_=_C3331 ,\nC2203_=_C3332 ,C2216_=_C2462 ,C2216_=_C2689 ,C2216_=_C2870 ,C2216_=_C2935 ,C2216_=_C3119 ,\nC2216_=_C3155 ,C2216_=_C3170 ,C2216_=_C3233 ,C2216_=_C3450 ,C2216_=_C3743 ,C2216_=_C3749 ,\nC2216_=_C3825 ,C2216_=_C3870 ,C2216_=_C4000 ,C2216_=_C4024 ,C2216_=_C4083 ,C2216_=_C4093 ,\nC2216_=_C4100 ,C2216_=_C4104 ,C2216_=_C4114 ,C2261_=_C2262 ,C2261_=_C2347 ,C2261_=_C2505 ,\nC2261_=_C2578 ,C2261_=_C2878 ,C2261_=_C3000 ,C2261_=_C3043 ,C2261_=_C3090 ,C2261_=_C3172 ,\nC2261_=_C3291 ,C2261_=_C3292 ,C2261_=_C3293 ,C2261_=_C3294 ,C2261_=_C3295 ,C2261_=_C3296 ,\nC2261_=_C3297 ,C2261_=_C3298 ,C2261_=_C3299 ,C2261_=_C3300 ,C2261_=_C3301 ,C2261_=_C3302 ,\nC2262_=_C2543 ,C2262_=_C2560 ,C2262_=_C2713 ,C2262_=_C3013 ,C2262_=_C3044 ,C2262_=_C3316 ,\nC2262_=_C3317 ,C2262_=_C3318 ,C2262_=_C3319 ,C2262_=_C3320 ,C2262_=_C3321 ,C2262_=_C3322 ,\nC2262_=_C3323 ,C2262_=_C3324 ,C2262_=_C3325 ,C2262_=_C3326 ,C2262_=_C3327 ,C2262_=_C3328 ,\nC2262_=_C3329 ,C2262_=_C3330 ,C2262_=_C3331 ,C2262_=_C3332 ,C2347_=_C2505 ,C2347_=_C2578 ,\nC2347_=_C2878 ,C2347_=_C3000 ,C2347_=_C3043 ,C2347_=_C3090 ,C2347_=_C3172 ,C2347_=_C3291 ,\nC2347_=_C3292 ,C2347_=_C3293 ,C2347_=_C3294 ,C2347_=_C3295 ,C2347_=_C3296 ,C2347_=_C3297 ,\nC2347_=_C3298 ,C2347_=_C3299 ,C2347_=_C3300 ,C2347_=_C3301 ,C2347_=_C3302 ,C2462_=_C2689 ,\nC2462_=_C2870 ,C2462_=_C2935 ,C2462_=_C3119 ,C2462_=_C3155 ,C2462_=_C3170 ,C2462_=_C3233 ,\nC2462_=_C3450 ,C2462_=_C3743 ,C2462_=_C3749 ,C2462_=_C3825 ,C2462_=_C3870 ,C2462_=_C4000 ,\nC2462_=_C4024 ,C2462_=_C4083 ,C2462_=_C4093 ,C2462_=_C4100 ,C2462_=_C4104 ,C2462_=_C4114 ,\nC2505_=_C2578 ,C2505_=_C2878 ,C2505_=_C3000 ,C2505_=_C3043 ,C2505_=_C3090 ,C2505_=_C3172 ,\nC2505_=_C3291 ,C2505_=_C3292 ,C2505_=_C3293 ,C2505_=_C3294 ,C2505_=_C3295 ,C2505_=_C3296 ,\nC2505_=_C3297 ,C2505_=_C3298 ,C2505_=_C3299 ,C2505_=_C3300 ,C2505_=_C3301 ,C2505_=_C3302 ,\nC2543_=_C2560 ,C2543_=_C2713 ,C2543_=_C3013 ,C2543_=_C3044 ,C2543_=_C3316 ,C2543_=_C3317 ,\nC2543_=_C3318 ,C2543_=_C3319 ,C2543_=_C3320 ,C2543_=_C3321 ,C2543_=_C3322 ,C2543_=_C3323 ,\nC2543_=_C3324 ,C2543_=_C3325 ,C2543_=_C3326 ,C2543_=_C3327 ,C2543_=_C3328 ,C2543_=_C3329 ,\nC2543_=_C3330 ,C2543_=_C3331 ,C2543_=_C3332 ,C2560_=_C2713 ,C2560_=_C3013 ,C2560_=_C3044 ,\nC2560_=_C3316 ,C2560_=_C3317 ,C2560_=_C3318 ,C2560_=_C3319 ,C2560_=_C3320 ,C2560_=_C3321 ,\nC2560_=_C3322 ,C2560_=_C3323 ,C2560_=_C3324 ,C2560_=_C3325 ,C2560_=_C3326 ,C2560_=_C3327 ,\nC2560_=_C3328 ,C2560_=_C3329 ,C2560_=_C3330 ,C2560_=_C3331 ,C2560_=_C3332 ,C2578_=_C2878 ,\nC2578_=_C3000 ,C2578_=_C3043 ,C2578_=_C3090 ,C2578_=_C3172 ,C2578_=_C3291 ,C2578_=_C3292 ,\nC2578_=_C3293 ,C2578_=_C3294 ,C2578_=_C3295 ,C2578_=_C3296 ,C2578_=_C3297 ,C2578_=_C3298 ,\nC2578_=_C3299 ,C2578_=_C3300 ,C2578_=_C3301 ,C2578_=_C3302 ,C2682_=_C2689 ,C2682_=_C2841 ,\nC2682_=_C3130 ,C2682_=_C3145 ,C2682_=_C3159 ,C2682_=_C3281 ,C2682_=_C3482 ,C2682_=_C3483 ,\nC2682_=_C3484 ,C2682_=_C3485 ,C2682_=_C3486 ,C2682_=_C3487 ,C2682_=_C3489 ,C2689_=_C2870 ,\nC2689_=_C2935 ,C2689_=_C3119 ,C2689_=_C3155 ,C2689_=_C3170 ,C2689_=_C3233 ,C2689_=_C3450 ,\nC2689_=_C3743 ,C2689_=_C3749 ,C2689_=_C3825 ,C2689_=_C3870 ,C2689_=_C4000 ,C2689_=_C4024 ,\nC2689_=_C4083 ,C2689_=_C4093 ,C2689_=_C4100 ,C2689_=_C4104 ,C2689_=_C4114 ,C2713_=_C3013 ,\nC2713_=_C3044 ,C2713_=_C3316 ,C2713_=_C3317 ,C2713_=_C3318 ,C2713_=_C3319 ,C2713_=_C3320 ,\nC2713_=_C3321 ,C2713_=_C3322 ,C2713_=_C3323 ,C2713_=_C3324 ,C2713_=_C3325 ,C2713_=_C3326 ,\nC2713_=_C3327 ,C2713_=_C3328 ,C2713_=_C3329 ,C2713_=_C3330 ,C2713_=_C3331 ,C2713_=_C3332 ,\nC2841_=_C3130 ,C2841_=_C3145 ,C2841_=_C3159 ,C2841_=_C3281 ,C2841_=_C3482 ,C2841_=_C3483 ,\nC2841_=_C3484 ,C2841_=_C3485 ,C2841_=_C3486 ,C2841_=_C3487 ,C2841_=_C3489 ,C2870_=_C2935 ,\nC2870_=_C3119 ,C2870_=_C3155 ,C2870_=_C3170 ,C2870_=_C3233 ,C2870_=_C3450 ,C2870_=_C3743 ,\nC2870_=_C3749 ,C2870_=_C3825 ,C2870_=_C3870 ,C2870_=_C4000 ,C2870_=_C4024 ,C2870_=_C4083 ,\nC2870_=_C4093 ,C2870_=_C4100 ,C2870_=_C4104 ,C2870_=_C4114 ,C2878_=_C3000 ,C2878_=_C3043 ,\nC2878_=_C3090 ,C2878_=_C3172 ,C2878_=_C3291 ,C2878_=_C3292 ,C2878_=_C3293 ,C2878_=_C3294 ,\nC2878_=_C3295 ,C2878_=_C3296 ,C2878_=_C3297 ,C2878_=_C3298 ,C2878_=_C3299 ,C2878_=_C3300 ,\nC2878_=_C3301 ,C2878_=_C3302 ,C2935_=_C3119 ,C2935_=_C3155 ,C2935_=_C3170 ,C2935_=_C3233 ,\nC2935_=_C3450 ,C2935_=_C3743 ,C2935_=_C3749 ,C2935_=_C3825 ,C2935_=_C3870 ,C2935_=_C4000 ,\nC2935_=_C4024 ,C2935_=_C4083 ,C2935_=_C4093 ,C2935_=_C4100 ,C2935_=_C4104 ,C2935_=_C4114 ,\nC3000_=_C3043 ,C3000_=_C3090 ,C3000_=_C3172 ,C3000_=_C3291 ,C3000_=_C3292 ,C3000_=_C3293 ,\nC3000_=_C3294 ,C3000_=_C3295 ,C3000_=_C3296 ,C3000_=_C3297 ,C3000_=_C3298 ,C3000_=_C3299 ,\nC3000_=_C3300 ,C3000_=_C3301 ,C3000_=_C3302 ,C3013_=_C3044 ,C3013_=_C3316 ,C3013_=_C3317 ,\nC3013_=_C3318 ,C3013_=_C3319 ,C3013_=_C3320 ,C3013_=_C3321 ,C3013_=_C3322 ,C3013_=_C3323 ,\nC3013_=_C3324 ,C3013_=_C3325 ,C3013_=_C3326 ,C3013_=_C3327 ,C3013_=_C3328 ,C3013_=_C3329 ,\nC3013_=_C3330 ,C3013_=_C3331 ,C3013_=_C3332 ,C3043_=_C3044 ,C3043_=_C3090 ,C3043_=_C3172 ,\nC3043_=_C3291 ,C3043_=_C3292 ,C3043_=_C3293 ,C3043_=_C3294 ,C3043_=_C3295 ,C3043_=_C3296 ,\nC3043_=_C3297 ,C3043_=_C3298 ,C3043_=_C3299 ,C3043_=_C3300 ,C3043_=_C3301 ,C3043_=_C3302 ,\nC3044_=_C3316 ,C3044_=_C3317 ,C3044_=_C3318 ,C3044_=_C3319 ,C3044_=_C3320 ,C3044_=_C3321 ,\nC3044_=_C3322 ,C3044_=_C3323 ,C3044_=_C3324 ,C3044_=_C3325 ,C3044_=_C3326 ,C3044_=_C3327 ,\nC3044_=_C3328 ,C3044_=_C3329 ,C3044_=_C3330 ,C3044_=_C3331 ,C3044_=_C3332 ,C3090_=_C3172 ,\nC3090_=_C3291 ,C3090_=_C3292 ,C3090_=_C3293 ,C3090_=_C3294 ,C3090_=_C3295 ,C3090_=_C3296 ,\nC3090_=_C3297 ,C3090_=_C3298 ,C3090_=_C3299 ,C3090_=_C3300 ,C3090_=_C3301 ,C3090_=_C3302 ,\nC3119_=_C3155 ,C3119_=_C3170 ,C3119_=_C3233 ,C3119_=_C3450 ,C3119_=_C3743 ,C3119_=_C3749 ,\nC3119_=_C3825 ,C3119_=_C3870 ,C3119_=_C4000 ,C3119_=_C4024 ,C3119_=_C4083 ,C3119_=_C4093 ,\nC3119_=_C4100 ,C3119_=_C4104 ,C3119_=_C4114 ,C3130_=_C3145 ,C3130_=_C3159 ,C3130_=_C3281 ,\nC3130_=_C3482 ,C3130_=_C3483 ,C3130_=_C3484 ,C3130_=_C3485 ,C3130_=_C3486 ,C3130_=_C3487 ,\nC3130_=_C3489 ,C3145_=_C3155 ,C3145_=_C3159 ,C3145_=_C3281 ,C3145_=_C3482 ,C3145_=_C3483 ,\nC3145_=_C3484 ,C3145_=_C3485 ,C3145_=_C3486 ,C3145_=_C3487 ,C3145_=_C3489 ,C3155_=_C3170 ,\nC3155_=_C3233 ,C3155_=_C3450 ,C3155_=_C3743 ,C3155_=_C3749 ,C3155_=_C3825 ,C3155_=_C3870 ,\nC3155_=_C4000 ,C3155_=_C4024 ,C3155_=_C4083 ,C3155_=_C4093 ,C3155_=_C4100 ,C3155_=_C4104 ,\nC3155_=_C4114 ,C3159_=_C3170 ,C3159_=_C3281 ,C3159_=_C3482 ,C3159_=_C3483 ,C3159_=_C3484 ,\nC3159_=_C3485 ,C3159_=_C3486 ,C3159_=_C3487 ,C3159_=_C3489 ,C3170_=_C3233 ,C3170_=_C3450 ,\nC3170_=_C3743 ,C3170_=_C3749 ,C3170_=_C3825 ,C3170_=_C3870 ,C3170_=_C4000 ,C3170_=_C4024 ,\nC3170_=_C4083 ,C3170_=_C4093 ,C3170_=_C4100 ,C3170_=_C4104 ,C3170_=_C4114 ,C3172_=_C3291 ,\nC3172_=_C3292 ,C3172_=_C3293 ,C3172_=_C3294 ,C3172_=_C3295 ,C3172_=_C3296 ,C3172_=_C3297 ,\nC3172_=_C3298 ,C3172_=_C3299 ,C3172_=_C3300 ,C3172_=_C3301 ,C3172_=_C3302 ,C3233_=_C3450 ,\nC3233_=_C3743 ,C3233_=_C3749 ,C3233_=_C3825 ,C3233_=_C3870 ,C3233_=_C4000 ,C3233_=_C4024 ,\nC3233_=_C4083 ,C3233_=_C4093 ,C3233_=_C4100 ,C3233_=_C4104 ,C3233_=_C4114 ,C3281_=_C3482 ,\nC3281_=_C3483 ,C3281_=_C3484 ,C3281_=_C3485 ,C3281_=_C3486 ,C3281_=_C3487 ,C3281_=_C3489 ,\nC3291_=_C3292 ,C3291_=_C3293 ,C3291_=_C3294 ,C3291_=_C3295 ,C3291_=_C3296 ,C3291_=_C3297 ,\nC3291_=_C3298 ,C3291_=_C3299 ,C3291_=_C3300 ,C3291_=_C3301 ,C3291_=_C3302 ,C3291_=_C3320 ,\nC3292_=_C3293 ,C3292_=_C3294 ,C3292_=_C3295 ,C3292_=_C3296 ,C3292_=_C3297 ,C3292_=_C3298 ,\nC3292_=_C3299 ,C3292_=_C3300 ,C3292_=_C3301 ,C3292_=_C3302 ,C3293_=_C3294 ,C3293_=_C3295 ,\nC3293_=_C3296 ,C3293_=_C3297 ,C3293_=_C3298 ,C3293_=_C3299 ,C3293_=_C3300 ,C3293_=_C3301 ,\nC3293_=_C3302 ,C3294_=_C3295 ,C3294_=_C3296</w:t>
      </w:r>
    </w:p>
    <w:p>
      <w:pPr>
        <w:pStyle w:val="PreformattedText"/>
        <w:bidi w:val="0"/>
        <w:spacing w:before="0" w:after="0"/>
        <w:jc w:val="left"/>
        <w:rPr/>
      </w:pPr>
      <w:r>
        <w:rPr/>
        <w:t xml:space="preserve"> </w:t>
      </w:r>
      <w:r>
        <w:rPr/>
        <w:t>,C3294_=_C3297 ,C3294_=_C3298 ,C3294_=_C3299 ,\nC3294_=_C3300 ,C3294_=_C3301 ,C3294_=_C3302 ,C3294_=_C3323 ,C3295_=_C3296 ,C3295_=_C3297 ,\nC3295_=_C3298 ,C3295_=_C3299 ,C3295_=_C3300 ,C3295_=_C3301 ,C3295_=_C3302 ,C3295_=_C3326 ,\nC3296_=_C3297 ,C3296_=_C3298 ,C3296_=_C3299 ,C3296_=_C3300 ,C3296_=_C3301 ,C3296_=_C3302 ,\nC3296_=_C3328 ,C3297_=_C3298 ,C3297_=_C3299 ,C3297_=_C3300 ,C3297_=_C3301 ,C3297_=_C3302 ,\nC3298_=_C3299 ,C3298_=_C3300 ,C3298_=_C3301 ,C3298_=_C3302 ,C3298_=_C3330 ,C3299_=_C3300 ,\nC3299_=_C3301 ,C3299_=_C3302 ,C3300_=_C3301 ,C3300_=_C3302 ,C3301_=_C3302 ,C3316_=_C3317 ,\nC3316_=_C3318 ,C3316_=_C3319 ,C3316_=_C3320 ,C3316_=_C3321 ,C3316_=_C3322 ,C3316_=_C3323 ,\nC3316_=_C3324 ,C3316_=_C3325 ,C3316_=_C3326 ,C3316_=_C3327 ,C3316_=_C3328 ,C3316_=_C3329 ,\nC3316_=_C3330 ,C3316_=_C3331 ,C3316_=_C3332 ,C3317_=_C3318 ,C3317_=_C3319 ,C3317_=_C3320 ,\nC3317_=_C3321 ,C3317_=_C3322 ,C3317_=_C3323 ,C3317_=_C3324 ,C3317_=_C3325 ,C3317_=_C3326 ,\nC3317_=_C3327 ,C3317_=_C3328 ,C3317_=_C3329 ,C3317_=_C3330 ,C3317_=_C3331 ,C3317_=_C3332 ,\nC3318_=_C3319 ,C3318_=_C3320 ,C3318_=_C3321 ,C3318_=_C3322 ,C3318_=_C3323 ,C3318_=_C3324 ,\nC3318_=_C3325 ,C3318_=_C3326 ,C3318_=_C3327 ,C3318_=_C3328 ,C3318_=_C3329 ,C3318_=_C3330 ,\nC3318_=_C3331 ,C3318_=_C3332 ,C3319_=_C3320 ,C3319_=_C3321 ,C3319_=_C3322 ,C3319_=_C3323 ,\nC3319_=_C3324 ,C3319_=_C3325 ,C3319_=_C3326 ,C3319_=_C3327 ,C3319_=_C3328 ,C3319_=_C3329 ,\nC3319_=_C3330 ,C3319_=_C3331 ,C3319_=_C3332 ,C3320_=_C3321 ,C3320_=_C3322 ,C3320_=_C3323 ,\nC3320_=_C3324 ,C3320_=_C3325 ,C3320_=_C3326 ,C3320_=_C3327 ,C3320_=_C3328 ,C3320_=_C3329 ,\nC3320_=_C3330 ,C3320_=_C3331 ,C3320_=_C3332 ,C3321_=_C3322 ,C3321_=_C3323 ,C3321_=_C3324 ,\nC3321_=_C3325 ,C3321_=_C3326 ,C3321_=_C3327 ,C3321_=_C3328 ,C3321_=_C3329 ,C3321_=_C3330 ,\nC3321_=_C3331 ,C3321_=_C3332 ,C3322_=_C3323 ,C3322_=_C3324 ,C3322_=_C3325 ,C3322_=_C3326 ,\nC3322_=_C3327 ,C3322_=_C3328 ,C3322_=_C3329 ,C3322_=_C3330 ,C3322_=_C3331 ,C3322_=_C3332 ,\nC3323_=_C3324 ,C3323_=_C3325 ,C3323_=_C3326 ,C3323_=_C3327 ,C3323_=_C3328 ,C3323_=_C3329 ,\nC3323_=_C3330 ,C3323_=_C3331 ,C3323_=_C3332 ,C3324_=_C3325 ,C3324_=_C3326 ,C3324_=_C3327 ,\nC3324_=_C3328 ,C3324_=_C3329 ,C3324_=_C3330 ,C3324_=_C3331 ,C3324_=_C3332 ,C3325_=_C3326 ,\nC3325_=_C3327 ,C3325_=_C3328 ,C3325_=_C3329 ,C3325_=_C3330 ,C3325_=_C3331 ,C3325_=_C3332 ,\nC3326_=_C3327 ,C3326_=_C3328 ,C3326_=_C3329 ,C3326_=_C3330 ,C3326_=_C3331 ,C3326_=_C3332 ,\nC3327_=_C3328 ,C3327_=_C3329 ,C3327_=_C3330 ,C3327_=_C3331 ,C3327_=_C3332 ,C3328_=_C3329 ,\nC3328_=_C3330 ,C3328_=_C3331 ,C3328_=_C3332 ,C3329_=_C3330 ,C3329_=_C3331 ,C3329_=_C3332 ,\nC3330_=_C3331 ,C3330_=_C3332 ,C3331_=_C3332 ,C3331_=_C4104 ,C3450_=_C3743 ,C3450_=_C3749 ,\nC3450_=_C3825 ,C3450_=_C3870 ,C3450_=_C4000 ,C3450_=_C4024 ,C3450_=_C4083 ,C3450_=_C4093 ,\nC3450_=_C4100 ,C3450_=_C4104 ,C3450_=_C4114 ,C3482_=_C3483 ,C3482_=_C3484 ,C3482_=_C3485 ,\nC3482_=_C3486 ,C3482_=_C3487 ,C3482_=_C3489 ,C3483_=_C3484 ,C3483_=_C3485 ,C3483_=_C3486 ,\nC3483_=_C3487 ,C3483_=_C3489 ,C3484_=_C3485 ,C3484_=_C3486 ,C3484_=_C3487 ,C3484_=_C3489 ,\nC3484_=_C3870 ,C3485_=_C3486 ,C3485_=_C3487 ,C3485_=_C3489 ,C3485_=_C4024 ,C3486_=_C3487 ,\nC3486_=_C3489 ,C3487_=_C3489 ,C3743_=_C3749 ,C3743_=_C3825 ,C3743_=_C3870 ,C3743_=_C4000 ,\nC3743_=_C4024 ,C3743_=_C4083 ,C3743_=_C4093 ,C3743_=_C4100 ,C3743_=_C4104 ,C3743_=_C4114 ,\nC3749_=_C3825 ,C3749_=_C3870 ,C3749_=_C4000 ,C3749_=_C4024 ,C3749_=_C4083 ,C3749_=_C4093 ,\nC3749_=_C4100 ,C3749_=_C4104 ,C3749_=_C4114 ,C3825_=_C3870 ,C3825_=_C4000 ,C3825_=_C4024 ,\nC3825_=_C4083 ,C3825_=_C4093 ,C3825_=_C4100 ,C3825_=_C4104 ,C3825_=_C4114 ,C3870_=_C4000 ,\nC3870_=_C4024 ,C3870_=_C4083 ,C3870_=_C4093 ,C3870_=_C4100 ,C3870_=_C4104 ,C3870_=_C4114 ,\nC4000_=_C4024 ,C4000_=_C4083 ,C4000_=_C4093 ,C4000_=_C4100 ,C4000_=_C4104 ,C4000_=_C4114 ,\nC4024_=_C4083 ,C4024_=_C4093 ,C4024_=_C4100 ,C4024_=_C4104 ,C4024_=_C4114 ,C4083_=_C4093 ,\nC4083_=_C4100 ,C4083_=_C4104 ,C4083_=_C4114 ,C4093_=_C4100 ,C4093_=_C4104 ,C4093_=_C4114 ,\nC4100_=_C4104 ,C4100_=_C4114 ,C4104_=_C4114 ,"];151[shape=box, label="id:151 level: 5\n194: C11 C21 C28 C33 C56 \nC75 C101 C123 C134 C137 C138 \nC139 C141 C142 C143 C145 C146 \nC147 C148 C149 C150 C151 C152 \nC153 C154 C155 C156 C157 C158 \nC159 C160 C161 C164 C167 C177 \nC182 C185 C194 C220 C235 C238 \nC250 C252 C253 C255 C256 C257 \nC258 C259 C260 C261 C262 C263 \nC264 C265 C266 C267 C268 C269 \nC270 C285 C328 C329 C330 C331 \nC332 C333 C334 C335 C336 C337 \nC338 C339 C340 C342 C343 C344 \nC471 C520 C592 C674 C772 C792 \nC878 C1052 C1134 C1185 C1491 C1493 \nC1647 C1665 C1714 C1748 C1755 C1770 \nC1773 C1794 C1795 C1796 C1797 C1798 \nC1799 C1800 C1801 C1802 C1803 C1804 \nC1805 C1806 C1807 C1808 C1810 C1812 \nC1813 C1814 C1914 C1917 C2029 C2072 \nC2250 C2253 C2271 C2378 C2399 C2460 \nC2463 C2553 C2554 C2587 C2591 C2602 \nC2723 C2725 C2854 C2869 C3085 C3089 \nC3171 C3206 C3209 C3216 C3331 C3332 \nC3394 C3403 C3407 C3449 C3451 C3466 \nC3497 C3499 C3543 C3574 C3577 C3636 \nC3639 C3672 C3674 C3723 C3748 C3761 \nC3802 C3849 C3867 C3869 C3894 C3928 \nC3931 C3941 C3947 C3956 C3969 C3974 \nC3980 C3993 C4006 C4008 C4009 C4010 \nC4022 C4028 C4030 C4054 C4063 C4066 \nC4082 C4096 C4099 C4104 C4105 C4106 \nC4112 C4122 C4125 \n2654: C11_=_C21( C11 C21 ) C11_=_C101( C11 C101 ) C11_=_C123( C11 C123 ) C11_=_C167( C11 C167 ) C11_=_C185( C11 C185 ) \nC11_=_C220( C11 C220 ) C11_=_C238( C11 C238 ) C11_=_C285( C11 C285 ) C11_=_C328( C11 C328 ) C11_=_C329( C11 C329 ) C11_=_C330( C11 C330 ) \nC11_=_C331( C11 C331 ) C11_=_C332( C11 C332 ) C11_=_C333( C11 C333 ) C11_=_C334( C11 C334 ) C11_=_C335( C11 C335 ) C11_=_C336( C11 C336 ) \nC11_=_C337( C11 C337 ) C11_=_C338( C11 C338 ) C11_=_C339( C11 C339 ) C11_=_C340( C11 C340 ) C11_=_C342( C11 C342 ) C11_=_C343( C11 C343 ) \nC11_=_C344( C11 C344 ) C21_=_C134( C21 C134 ) C21_=_C177( C21 C177 ) C21_=_C194( C21 C194 ) C21_=_C250( C21 C250 ) C21_=_C772( C21 C772 ) \nC21_=_C1134( C21 C1134 ) C21_=_C1917( C21 C1917 ) C21_=_C2378( C21 C2378 ) C21_=_C2554( C21 C2554 ) C21_=_C2725( C21 C2725 ) C21_=_C3171( C21 C3171 ) \nC21_=_C3332( C21 C3332 ) C21_=_C3451( C21 C3451 ) C21_=_C3543( C21 C3543 ) C21_=_C3577( C21 C3577 ) C21_=_C3674( C21 C3674 ) C21_=_C3761( C21 C3761 ) \nC21_=_C3980( C21 C3980 ) C21_=_C3993( C21 C3993 ) C21_=_C4022( C21 C4022 ) C21_=_C4030( C21 C4030 ) C21_=_C4054( C21 C4054 ) C21_=_C4066( C21 C4066 ) \nC21_=_C4106( C21 C4106 ) C21_=_C4122( C21 C4122 ) C28_=_C33( C28 C33 ) C28_=_C137( C28 C137 ) C28_=_C138( C28 C138 ) C28_=_C139( C28 C139 ) \nC28_=_C141( C28 C141 ) C28_=_C142( C28 C142 ) C28_=_C143( C28 C143 ) C28_=_C145( C28 C145 ) C28_=_C146( C28 C146 ) C28_=_C147( C28 C147 ) \nC28_=_C148( C28 C148 ) C28_=_C149( C28 C149 ) C28_=_C150( C28 C150 ) C28_=_C151( C28 C151 ) C28_=_C152( C28 C152 ) C28_=_C153( C28 C153 ) \nC28_=_C154( C28 C154 ) C28_=_C155( C28 C155 ) C28_=_C156( C28 C156 ) C28_=_C157( C28 C157 ) C28_=_C158( C28 C158 ) C28_=_C159( C28 C159 ) \nC28_=_C160( C28 C160 ) C28_=_C161( C28 C161 ) C33_=_C56( C33 C56 ) C33_=_C75( C33 C75 ) C33_=_C164( C33 C164 ) C33_=_C182( C33 C182 ) \nC33_=_C235( C33 C235 ) C33_=_C252( C33 C252 ) C33_=_C253( C33 C253 ) C33_=_C255( C33 C255 ) C33_=_C256( C33 C256 ) C33_=_C257( C33 C257 ) \nC33_=_C258( C33 C258 ) C33_=_C259( C33 C259 ) C33_=_C260( C33 C260 ) C33_=_C261( C33 C261 ) C33_=_C262( C33 C262 ) C33_=_C263( C33 C263 ) \nC33_=_C264( C33 C264 ) C33_=_C265( C33 C265 ) C33_=_C266( C33 C266 ) C33_=_C267( C33 C267 ) C33_=_C268( C33 C268 ) C33_=_C269( C33 C269 ) \nC33_=_C270( C33 C270 ) C56_=_C75( C56 C75 ) C56_=_C164( C56 C164 ) C56_=_C182( C56 C182 ) C56_=_C235( C56 C235 ) C56_=_C252( C56 C252 ) \nC56_=_C253( C56 C253 ) C56_=_C255( C56 C255 ) C56_=_C256( C56 C256 ) C56_=_C257( C56 C257 ) C56_=_C258( C56 C258 ) C56_=_C259( C56 C259 ) \nC56_=_C260( C56 C260 ) C56_=_C261( C56 C261 ) C56_=_C262( C56 C262 ) C56_=_C263( C56 C263 ) C56_=_C264( C56 C264 ) C56_=_C265( C56 C265 ) \nC56_=_C266( C56 C266 ) C56_=_C267( C56 C267 ) C56_=_C268( C56 C268 ) C56_=_C269( C56 C269 ) C56_=_C270( C56 C270 ) C75_=_C164( C75 C164 ) \nC75_=_C182( C75 C182 ) C75_=_C235( C75 C235 ) C75_=_C252( C75 C252 ) C75_=_C253( C75 C253 ) C75_=_C255( C75 C255 ) C75_=_C256( C75 C256 ) \nC75_=_C257( C75 C257 ) C75_=_C258( C75 C258 ) C75_=_C259( C75 C259 ) C75_=_C260( C75 C260 ) C75_=_C261( C75 C261 ) C75_=_C262( C75 C262 ) \nC75_=_C263( C75 C263 ) C75_=_C264( C75 C264 ) C75_=_C265( C75 C265 ) C75_=_C266( C75 C266 ) C75_=_C267( C75 C267 ) C75_=_C268( C75 C268 ) \nC75_=_C269( C75 C269 ) C75_=_C270( C75 C270 ) C101_=_C123( C101 C123 ) C101_=_C167( C101 C167 ) C101_=_C185( C101 C185 ) C101_=_C220( C101 C220 ) \nC101_=_C238( C101 C238 ) C101_=_C285( C101 C285 ) C101_=_C328( C101 C328 ) C101_=_C329( C101 C329 ) C101_=_C330( C101 C330 ) C101_=_C331( C101 C331 ) \nC101_=_C332( C101 C332 ) C101_=_C333( C101 C333 ) C101_=_C334( C101 C334 ) C101_=_C335( C101 C335 ) C101_=_C336( C101 C336 ) C101_=_C337( C101 C337 ) \nC101_=_C338( C101 C338 ) C101_=_C339( C101 C339 ) C101_=_C340( C101 C340 ) C101_=_C342( C101 C342 ) C101_=_C343( C101 C343 ) C101_=_C344( C101 C344 ) \nC123_=_C134( C123 C134 ) C123_=_C167( C123 C167 ) C123_=_C185( C123 C185 ) C123_=_C220( C123 C220 ) C123_=_C238( C123 C238 ) C123_=_C285( C123 C285 ) \nC123_=_C328( C123 C328 ) C123_=_C329( C123 C329 ) C123_=_C330( C123 C330 ) C123_=_C331( C123 C331 ) C123_=_C332( C123 C332 ) C123_=_C333( C123 C333 ) \nC123_=_C334( C123 C334 ) C123_=_C335( C123 C335 ) C123_=_C336( C123 C336 ) C123_=_C337( C123 C337 ) C123_=_C338( C123 C338 ) C123_=_C339( C123 C339 ) \nC123_=_C340( C123 C340 ) C123_=_C342( C123 C342 ) C123_=_C343( C123 C343 ) C123_=_C344( C123 C344 ) C134_=_C177( C134 C177 ) C134_=_C194( C134 C194 ) \nC134_=_C250( C134 C250 ) C134_=_C772( C134 C772 ) C134_=_C1134( C134 C1134 ) C134_=_C1917( C134 C1917 ) C134_=_C2378( C134 C2378 ) C134_=_C2554( C134 C2554 ) \nC134_=_C2725( C134 C2725 ) C134_=_C3171( C134 C3171 ) C134_=_C3332(</w:t>
      </w:r>
    </w:p>
    <w:p>
      <w:pPr>
        <w:pStyle w:val="PreformattedText"/>
        <w:bidi w:val="0"/>
        <w:spacing w:before="0" w:after="0"/>
        <w:jc w:val="left"/>
        <w:rPr/>
      </w:pPr>
      <w:r>
        <w:rPr/>
        <w:t xml:space="preserve"> </w:t>
      </w:r>
      <w:r>
        <w:rPr/>
        <w:t>C134 C3332 ) C134_=_C3451( C134 C3451 ) C134_=_C3543( C134 C3543 ) C134_=_C3577( C134 C3577 ) \nC134_=_C3674( C134 C3674 ) C134_=_C3761( C134 C3761 ) C134_=_C3980( C134 C3980 ) C134_=_C3993( C134 C3993 ) C134_=_C4022( C134 C4022 ) C134_=_C4030( C134 C4030 ) \nC134_=_C4054( C134 C4054 ) C134_=_C4066( C134 C4066 ) C134_=_C4106( C134 C4106 ) C134_=_C4122( C134 C4122 ) C137_=_C138( C137 C138 ) C137_=_C139( C137 C139 ) \nC137_=_C141( C137 C141 ) C137_=_C142( C137 C142 ) C137_=_C143( C137 C143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4( C137 C164 ) C137_=_C167( C137 C167 ) C137_=_C177( C137 C177 ) C138_=_C139( C138 C139 ) \nC138_=_C141( C138 C141 ) C138_=_C142( C138 C142 ) C138_=_C143( C138 C143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82( C138 C182 ) C138_=_C185( C138 C185 ) C138_=_C194( C138 C194 ) C139_=_C141( C139 C141 ) \nC139_=_C142( C139 C142 ) C139_=_C143( C139 C143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220( C139 C220 ) C141_=_C142( C141 C142 ) C141_=_C143( C141 C143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252( C141 C252 ) C142_=_C143( C142 C143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285( C142 C285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253( C143 C253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255( C145 C255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792( C146 C792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257( C148 C257 ) \nC149_=_C150( C149 C150 ) C149_=_C151( C149 C151 ) C149_=_C152( C149 C152 ) C149_=_C153( C149 C153 ) C149_=_C154( C149 C154 ) C149_=_C155( C149 C155 ) \nC149_=_C156( C149 C156 ) C149_=_C157( C149 C157 ) C149_=_C158( C149 C158 ) C149_=_C159( C149 C159 ) C149_=_C160( C149 C160 ) C149_=_C161( C149 C161 ) \nC149_=_C258( C149 C258 ) C149_=_C330( C149 C330 ) C149_=_C1755( C149 C1755 ) C149_=_C1770( C149 C1770 ) C149_=_C1773( C149 C1773 ) C150_=_C151( C150 C151 ) \nC150_=_C152( C150 C152 ) C150_=_C153( C150 C153 ) C150_=_C154( C150 C154 ) C150_=_C155( C150 C155 ) C150_=_C156( C150 C156 ) C150_=_C157( C150 C157 ) \nC150_=_C158( C150 C158 ) C150_=_C159( C150 C159 ) C150_=_C160( C150 C160 ) C150_=_C161( C150 C161 ) C150_=_C259( C150 C259 ) C150_=_C331( C150 C331 ) \nC150_=_C471( C150 C471 ) C150_=_C878( C150 C878 ) C150_=_C1714( C150 C1714 ) C150_=_C1755( C150 C1755 ) C150_=_C1794( C150 C1794 ) C150_=_C1795( C150 C1795 ) \nC150_=_C1796( C150 C1796 ) C150_=_C1797( C150 C1797 ) C150_=_C1798( C150 C1798 ) C150_=_C1799( C150 C1799 ) C150_=_C1800( C150 C1800 ) C150_=_C1801( C150 C1801 ) \nC150_=_C1802( C150 C1802 ) C150_=_C1803( C150 C1803 ) C150_=_C1804( C150 C1804 ) C150_=_C1805( C150 C1805 ) C150_=_C1806( C150 C1806 ) C150_=_C1807( C150 C1807 ) \nC150_=_C1808( C150 C1808 ) C150_=_C1810( C150 C1810 ) C150_=_C1812( C150 C1812 ) C150_=_C1813( C150 C1813 ) C150_=_C1814( C150 C1814 ) C151_=_C152( C151 C152 ) \nC151_=_C153( C151 C153 ) C151_=_C154( C151 C154 ) C151_=_C155( C151 C155 ) C151_=_C156( C151 C156 ) C151_=_C157( C151 C157 ) C151_=_C158( C151 C158 ) \nC151_=_C159( C151 C159 ) C151_=_C160( C151 C160 ) C151_=_C161( C151 C161 ) C152_=_C153( C152 C153 ) C152_=_C154( C152 C154 ) C152_=_C155( C152 C155 ) \nC152_=_C156( C152 C156 ) C152_=_C157( C152 C157 ) C152_=_C158( C152 C158 ) C152_=_C159( C152 C159 ) C152_=_C160( C152 C160 ) C152_=_C161( C152 C161 ) \nC152_=_C260( C152 C260 ) C152_=_C332( C152 C332 ) C152_=_C1795( C152 C1795 ) C152_=_C2250( C152 C2250 ) C152_=_C2253( C152 C2253 ) C153_=_C154( C153 C154 ) \nC153_=_C155( C153 C155 ) C153_=_C156( C153 C156 ) C153_=_C157( C153 C157 ) C153_=_C158( C153 C158 ) C153_=_C159( C153 C159 ) C153_=_C160( C153 C160 ) \nC153_=_C161( C153 C161 ) C153_=_C261( C153 C261 ) C153_=_C3206( C153 C3206 ) C153_=_C3209( C153 C3209 ) C154_=_C155( C154 C155 ) C154_=_C156( C154 C156 ) \nC154_=_C157( C154 C157 ) C154_=_C158( C154 C158 ) C154_=_C159( C154 C159 ) C154_=_C160( C154 C160 ) C154_=_C161( C154 C161 ) C154_=_C263( C154 C263 ) \nC155_=_C156( C155 C156 ) C155_=_C157( C155 C157 ) C155_=_C158( C155 C158 ) C155_=_C159( C155 C159 ) C155_=_C160( C155 C160 ) C155_=_C161( C155 C161 ) \nC155_=_C264( C155 C264 ) C155_=_C335( C155 C335 ) C155_=_C1804( C155 C1804 ) C155_=_C3867( C155 C3867 ) C155_=_C3869( C155 C3869 ) C156_=_C157( C156 C157 ) \nC156_=_C158( C156 C158 ) C156_=_C159( C156 C159 ) C156_=_C160( C156 C160 ) C156_=_C161( C156 C161 ) C156_=_C265( C156 C265 ) C156_=_C336( C156 C336 ) \nC156_=_C1808( C156 C1808 ) C156_=_C3969( C156 C3969 ) C156_=_C3974( C156 C3974 ) C157_=_C158( C157 C158 ) C157_=_C159( C157 C159 ) C157_=_C160( C157 C160 ) \nC157_=_C161( C157 C161 ) C157_=_C266( C157 C266 ) C157_=_C338( C157 C338 ) C157_=_C592( C157 C592 ) C157_=_C1052( C157 C1052 ) C157_=_C1491( C157 C1491 ) \nC157_=_C1770( C157 C1770 ) C157_=_C2250( C157 C2250 ) C157_=_C2271( C157 C2271 ) C157_=_C2587( C157 C2587 ) C157_=_C2602( C157 C2602 ) C157_=_C3085( C157 C3085 ) \nC157_=_C3206( C157 C3206 ) C157_=_C3216( C157 C3216 ) C157_=_C3403( C157 C3403 ) C157_=_C3497( C157 C3497 ) C157_=_C3636( C157 C3636 ) C157_=_C3802( C157 C3802 ) \nC157_=_C3867( C157 C3867 ) C157_=_C3928( C157 C3928 ) C157_=_C3941( C157 C3941 ) C157_=_C3969( C157 C3969 ) C157_=_C4006( C157 C4006 ) C157_=_C4008( C157 C4008 ) \nC157_=_C4009( C157 C4009 ) C157_=_C4010( C157 C4010 ) C158_=_C159( C158 C159 ) C158_=_C160( C158 C160 ) C158_=_C161( C158 C161 ) C158_=_C4022( C158 C4022 ) \nC159_=_C160( C159 C160 ) C159_=_C161( C159 C161 ) C159_=_C268( C159 C268 ) C159_=_C339( C159 C339 ) C159_=_C1185( C159 C1185 ) C159_=_C1748( C159 C1748 ) \nC159_=_C1773( C159 C1773 ) C159_=_C1914( C159 C1914 ) C159_=_C2072( C159 C2072 ) C159_=_C2253( C159 C2253 ) C159_=_C2460( C159 C2460 ) C159_=_C2553( C159 C2553 ) \nC159_=_C2723( C159 C2723 ) C159_=_C2869( C159 C2869 ) C159_=_C3331( C159 C3331 ) C159_=_C3449( C159 C3449 ) C159_=_C3574( C159 C3574 ) C159_=_C3672( C159 C3672 ) \nC159_=_C3748( C159 C3748 ) C159_=_C3869( C159 C3869 ) C159_=_C3974( C159 C3974 ) C159_=_C4028( C159 C4028 ) C159_=_C4063( C159 C4063 ) C159_=_C4082( C159 C4082 ) \nC159_=_C4099( C159 C4099 ) C159_=_C4104( C159 C4104 ) C159_=_C4105( C159 C4105 ) C159_=_C4106( C159 C4106 ) C160_=_C161( C160 C161 ) C160_=_C269( C160 C269 ) \nC160_=_C340( C160 C340 ) C160_=_C1813( C160</w:t>
      </w:r>
    </w:p>
    <w:p>
      <w:pPr>
        <w:pStyle w:val="PreformattedText"/>
        <w:bidi w:val="0"/>
        <w:spacing w:before="0" w:after="0"/>
        <w:jc w:val="left"/>
        <w:rPr/>
      </w:pPr>
      <w:r>
        <w:rPr/>
        <w:t xml:space="preserve"> </w:t>
      </w:r>
      <w:r>
        <w:rPr/>
        <w:t>C1813 ) C160_=_C4009( C160 C4009 ) C160_=_C4105( C160 C4105 ) C161_=_C270( C161 C270 ) C164_=_C167( C164 C167 ) \nC164_=_C177( C164 C177 ) C164_=_C182( C164 C182 ) C164_=_C235( C164 C235 ) C164_=_C252( C164 C252 ) C164_=_C253( C164 C253 ) C164_=_C255( C164 C255 ) \nC164_=_C256( C164 C256 ) C164_=_C257( C164 C257 ) C164_=_C258( C164 C258 ) C164_=_C259( C164 C259 ) C164_=_C260( C164 C260 ) C164_=_C261( C164 C261 ) \nC164_=_C262( C164 C262 ) C164_=_C263( C164 C263 ) C164_=_C264( C164 C264 ) C164_=_C265( C164 C265 ) C164_=_C266( C164 C266 ) C164_=_C267( C164 C267 ) \nC164_=_C268( C164 C268 ) C164_=_C269( C164 C269 ) C164_=_C270( C164 C270 ) C167_=_C177( C167 C177 ) C167_=_C185( C167 C185 ) C167_=_C220( C167 C220 ) \nC167_=_C238( C167 C238 ) C167_=_C285( C167 C285 ) C167_=_C328( C167 C328 ) C167_=_C329( C167 C329 ) C167_=_C330( C167 C330 ) C167_=_C331( C167 C331 ) \nC167_=_C332( C167 C332 ) C167_=_C333( C167 C333 ) C167_=_C334( C167 C334 ) C167_=_C335( C167 C335 ) C167_=_C336( C167 C336 ) C167_=_C337( C167 C337 ) \nC167_=_C338( C167 C338 ) C167_=_C339( C167 C339 ) C167_=_C340( C167 C340 ) C167_=_C342( C167 C342 ) C167_=_C343( C167 C343 ) C167_=_C344( C167 C344 ) \nC177_=_C194( C177 C194 ) C177_=_C250( C177 C250 ) C177_=_C772( C177 C772 ) C177_=_C1134( C177 C1134 ) C177_=_C1917( C177 C1917 ) C177_=_C2378( C177 C2378 ) \nC177_=_C2554( C177 C2554 ) C177_=_C2725( C177 C2725 ) C177_=_C3171( C177 C3171 ) C177_=_C3332( C177 C3332 ) C177_=_C3451( C177 C3451 ) C177_=_C3543( C177 C3543 ) \nC177_=_C3577( C177 C3577 ) C177_=_C3674( C177 C3674 ) C177_=_C3761( C177 C3761 ) C177_=_C3980( C177 C3980 ) C177_=_C3993( C177 C3993 ) C177_=_C4022( C177 C4022 ) \nC177_=_C4030( C177 C4030 ) C177_=_C4054( C177 C4054 ) C177_=_C4066( C177 C4066 ) C177_=_C4106( C177 C4106 ) C177_=_C4122( C177 C4122 ) C182_=_C185( C182 C185 ) \nC182_=_C194( C182 C194 ) C182_=_C235( C182 C235 ) C182_=_C252( C182 C252 ) C182_=_C253( C182 C253 ) C182_=_C255( C182 C255 ) C182_=_C256( C182 C256 ) \nC182_=_C257( C182 C257 ) C182_=_C258( C182 C258 ) C182_=_C259( C182 C259 ) C182_=_C260( C182 C260 ) C182_=_C261( C182 C261 ) C182_=_C262( C182 C262 ) \nC182_=_C263( C182 C263 ) C182_=_C264( C182 C264 ) C182_=_C265( C182 C265 ) C182_=_C266( C182 C266 ) C182_=_C267( C182 C267 ) C182_=_C268( C182 C268 ) \nC182_=_C269( C182 C269 ) C182_=_C270( C182 C270 ) C185_=_C194( C185 C194 ) C185_=_C220( C185 C220 ) C185_=_C238( C185 C238 ) C185_=_C285( C185 C285 ) \nC185_=_C328( C185 C328 ) C185_=_C329( C185 C329 ) C185_=_C330( C185 C330 ) C185_=_C331( C185 C331 ) C185_=_C332( C185 C332 ) C185_=_C333( C185 C333 ) \nC185_=_C334( C185 C334 ) C185_=_C335( C185 C335 ) C185_=_C336( C185 C336 ) C185_=_C337( C185 C337 ) C185_=_C338( C185 C338 ) C185_=_C339( C185 C339 ) \nC185_=_C340( C185 C340 ) C185_=_C342( C185 C342 ) C185_=_C343( C185 C343 ) C185_=_C344( C185 C344 ) C194_=_C250( C194 C250 ) C194_=_C772( C194 C772 ) \nC194_=_C1134( C194 C1134 ) C194_=_C1917( C194 C1917 ) C194_=_C2378( C194 C2378 ) C194_=_C2554( C194 C2554 ) C194_=_C2725( C194 C2725 ) C194_=_C3171( C194 C3171 ) \nC194_=_C3332( C194 C3332 ) C194_=_C3451( C194 C3451 ) C194_=_C3543( C194 C3543 ) C194_=_C3577( C194 C3577 ) C194_=_C3674( C194 C3674 ) C194_=_C3761( C194 C3761 ) \nC194_=_C3980( C194 C3980 ) C194_=_C3993( C194 C3993 ) C194_=_C4022( C194 C4022 ) C194_=_C4030( C194 C4030 ) C194_=_C4054( C194 C4054 ) C194_=_C4066( C194 C4066 ) \nC194_=_C4106( C194 C4106 ) C194_=_C4122( C194 C4122 ) C220_=_C238( C220 C238 ) C220_=_C285( C220 C285 ) C220_=_C328( C220 C328 ) C220_=_C329( C220 C329 ) \nC220_=_C330( C220 C330 ) C220_=_C331( C220 C331 ) C220_=_C332( C220 C332 ) C220_=_C333( C220 C333 ) C220_=_C334( C220 C334 ) C220_=_C335( C220 C335 ) \nC220_=_C336( C220 C336 ) C220_=_C337( C220 C337 ) C220_=_C338( C220 C338 ) C220_=_C339( C220 C339 ) C220_=_C340( C220 C340 ) C220_=_C342( C220 C342 ) \nC220_=_C343( C220 C343 ) C220_=_C344( C220 C344 ) C235_=_C238( C235 C238 ) C235_=_C250( C235 C250 ) C235_=_C252( C235 C252 ) C235_=_C253( C235 C253 ) \nC235_=_C255( C235 C255 ) C235_=_C256( C235 C256 ) C235_=_C257( C235 C257 ) C235_=_C258( C235 C258 ) C235_=_C259( C235 C259 ) C235_=_C260( C235 C260 ) \nC235_=_C261( C235 C261 ) C235_=_C262( C235 C262 ) C235_=_C263( C235 C263 ) C235_=_C264( C235 C264 ) C235_=_C265( C235 C265 ) C235_=_C266( C235 C266 ) \nC235_=_C267( C235 C267 ) C235_=_C268( C235 C268 ) C235_=_C269( C235 C269 ) C235_=_C270( C235 C270 ) C238_=_C250( C238 C250 ) C238_=_C285( C238 C285 ) \nC238_=_C328( C238 C328 ) C238_=_C329( C238 C329 ) C238_=_C330( C238 C330 ) C238_=_C331( C238 C331 ) C238_=_C332( C238 C332 ) C238_=_C333( C238 C333 ) \nC238_=_C334( C238 C334 ) C238_=_C335( C238 C335 ) C238_=_C336( C238 C336 ) C238_=_C337( C238 C337 ) C238_=_C338( C238 C338 ) C238_=_C339( C238 C339 ) \nC238_=_C340( C238 C340 ) C238_=_C342( C238 C342 ) C238_=_C343( C238 C343 ) C238_=_C344( C238 C344 ) C250_=_C772( C250 C772 ) C250_=_C1134( C250 C1134 ) \nC250_=_C1917( C250 C1917 ) C250_=_C2378( C250 C2378 ) C250_=_C2554( C250 C2554 ) C250_=_C2725( C250 C2725 ) C250_=_C3171( C250 C3171 ) C250_=_C3332( C250 C3332 ) \nC250_=_C3451( C250 C3451 ) C250_=_C3543( C250 C3543 ) C250_=_C3577( C250 C3577 ) C250_=_C3674( C250 C3674 ) C250_=_C3761( C250 C3761 ) C250_=_C3980( C250 C3980 ) \nC250_=_C3993( C250 C3993 ) C250_=_C4022( C250 C4022 ) C250_=_C4030( C250 C4030 ) C250_=_C4054( C250 C4054 ) C250_=_C4066( C250 C4066 ) C250_=_C4106( C250 C4106 ) \nC250_=_C4122( C250 C4122 ) C252_=_C253( C252 C253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270( C253 C270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8_=_C259( C258 C259 ) C258_=_C260( C258 C260 ) \nC258_=_C261( C258 C261 ) C258_=_C262( C258 C262 ) C258_=_C263( C258 C263 ) C258_=_C264( C258 C264 ) C258_=_C265( C258 C265 ) C258_=_C266( C258 C266 ) \nC258_=_C267( C258 C267 ) C258_=_C268( C258 C268 ) C258_=_C269( C258 C269 ) C258_=_C270( C258 C270 ) C258_=_C330( C258 C330 ) C258_=_C1755( C258 C1755 ) \nC258_=_C1770( C258 C1770 ) C258_=_C1773( C258 C1773 ) C259_=_C260( C259 C260 ) C259_=_C261( C259 C261 ) C259_=_C262( C259 C262 ) C259_=_C263( C259 C263 ) \nC259_=_C264( C259 C264 ) C259_=_C265( C259 C265 ) C259_=_C266( C259 C266 ) C259_=_C267( C259 C267 ) C259_=_C268( C259 C268 ) C259_=_C269( C259 C269 ) \nC259_=_C270( C259 C270 ) C259_=_C331( C259 C331 ) C259_=_C471( C259 C471 ) C259_=_C878( C259 C878 ) C259_=_C1714( C259 C1714 ) C259_=_C1755( C259 C1755 ) \nC259_=_C1794( C259 C1794 ) C259_=_C1795( C259 C1795 ) C259_=_C1796( C259 C1796 ) C259_=_C1797( C259 C1797 ) C259_=_C1798( C259 C1798 ) C259_=_C1799( C259 C1799 ) \nC259_=_C1800( C259 C1800 ) C259_=_C1801( C259 C1801 ) C259_=_C1802( C259 C1802 ) C259_=_C1803( C259 C1803 ) C259_=_C1804( C259 C1804 ) C259_=_C1805( C259 C1805 ) \nC259_=_C1806( C259 C1806 ) C259_=_C1807( C259 C1807 ) C259_=_C1808( C259 C1808 ) C259_=_C1810( C259 C1810 ) C259_=_C1812( C259 C1812 ) C259_=_C1813( C259 C1813 ) \nC259_=_C1814( C259 C1814 ) C260_=_C261( C260 C261 ) C260_=_C262( C260 C262 ) C260_=_C263( C260 C263 ) C260_=_C264( C260 C264 ) C260_=_C265( C260 C265 ) \nC260_=_C266( C260 C266 ) C260_=_C267( C260 C267 ) C260_=_C268( C260 C268 ) C260_=_C269( C260 C269 ) C260_=_C270( C260 C270 ) C260_=_C332( C260 C332 ) \nC260_=_C1795( C260 C1795 ) C260_=_C2250( C260 C2250 ) C260_=_C2253( C260 C2253 ) C261_=_C262( C261 C262 ) C261_=_C263( C261 C263 ) C261_=_C264( C261 C264 ) \nC261_=_C265( C261 C265 ) C261_=_C266( C261 C266 ) C261_=_C267( C261 C267 ) C261_=_C268( C261 C268 ) C261_=_C269( C261 C269 ) C261_=_C270( C261 C270 ) \nC261_=_C3206( C261 C3206 ) C261_=_C3209( C261 C3209 ) C262_=_C263( C262 C263 ) C262_=_C264( C262 C264 ) C262_=_C265( C262 C265 ) C262_=_C266( C262 C266 ) \nC262_=_C267( C262 C267 ) C262_=_C268( C262 C268 ) C262_=_C269( C262 C269 ) C262_=_C270( C262 C270 ) C262_=_C3636( C262 C3636 ) C262_=_C3639( C262 C3639 ) \nC263_=_C264( C263 C264 ) C263_=_C265( C263 C265 ) C263_=_C266( C263 C266 ) C263_=_C267( C263 C267 ) C263_=_C268( C263 C268 ) C263_=_C269( C263 C269 ) \nC263_=_C270( C263 C270 ) C264_=_C265( C264 C265 ) C264_=_C266( C264 C266 ) C264_=_C267( C264 C267 ) C264_=_C268( C264 C268 ) C264_=_C269( C264 C269 ) \nC264_=_C270( C264 C270 ) C264_=_C335(</w:t>
      </w:r>
    </w:p>
    <w:p>
      <w:pPr>
        <w:pStyle w:val="PreformattedText"/>
        <w:bidi w:val="0"/>
        <w:spacing w:before="0" w:after="0"/>
        <w:jc w:val="left"/>
        <w:rPr/>
      </w:pPr>
      <w:r>
        <w:rPr/>
        <w:t xml:space="preserve"> </w:t>
      </w:r>
      <w:r>
        <w:rPr/>
        <w:t>C264 C335 ) C264_=_C1804( C264 C1804 ) C264_=_C3867( C264 C3867 ) C264_=_C3869( C264 C3869 ) C265_=_C266( C265 C266 ) \nC265_=_C267( C265 C267 ) C265_=_C268( C265 C268 ) C265_=_C269( C265 C269 ) C265_=_C270( C265 C270 ) C265_=_C336( C265 C336 ) C265_=_C1808( C265 C1808 ) \nC265_=_C3969( C265 C3969 ) C265_=_C3974( C265 C3974 ) C266_=_C267( C266 C267 ) C266_=_C268( C266 C268 ) C266_=_C269( C266 C269 ) C266_=_C270( C266 C270 ) \nC266_=_C338( C266 C338 ) C266_=_C592( C266 C592 ) C266_=_C1052( C266 C1052 ) C266_=_C1491( C266 C1491 ) C266_=_C1770( C266 C1770 ) C266_=_C2250( C266 C2250 ) \nC266_=_C2271( C266 C2271 ) C266_=_C2587( C266 C2587 ) C266_=_C2602( C266 C2602 ) C266_=_C3085( C266 C3085 ) C266_=_C3206( C266 C3206 ) C266_=_C3216( C266 C3216 ) \nC266_=_C3403( C266 C3403 ) C266_=_C3497( C266 C3497 ) C266_=_C3636( C266 C3636 ) C266_=_C3802( C266 C3802 ) C266_=_C3867( C266 C3867 ) C266_=_C3928( C266 C3928 ) \nC266_=_C3941( C266 C3941 ) C266_=_C3969( C266 C3969 ) C266_=_C4006( C266 C4006 ) C266_=_C4008( C266 C4008 ) C266_=_C4009( C266 C4009 ) C266_=_C4010( C266 C4010 ) \nC267_=_C268( C267 C268 ) C267_=_C269( C267 C269 ) C267_=_C270( C267 C270 ) C267_=_C4028( C267 C4028 ) C267_=_C4030( C267 C4030 ) C268_=_C269( C268 C269 ) \nC268_=_C270( C268 C270 ) C268_=_C339( C268 C339 ) C268_=_C1185( C268 C1185 ) C268_=_C1748( C268 C1748 ) C268_=_C1773( C268 C1773 ) C268_=_C1914( C268 C1914 ) \nC268_=_C2072( C268 C2072 ) C268_=_C2253( C268 C2253 ) C268_=_C2460( C268 C2460 ) C268_=_C2553( C268 C2553 ) C268_=_C2723( C268 C2723 ) C268_=_C2869( C268 C2869 ) \nC268_=_C3331( C268 C3331 ) C268_=_C3449( C268 C3449 ) C268_=_C3574( C268 C3574 ) C268_=_C3672( C268 C3672 ) C268_=_C3748( C268 C3748 ) C268_=_C3869( C268 C3869 ) \nC268_=_C3974( C268 C3974 ) C268_=_C4028( C268 C4028 ) C268_=_C4063( C268 C4063 ) C268_=_C4082( C268 C4082 ) C268_=_C4099( C268 C4099 ) C268_=_C4104( C268 C4104 ) \nC268_=_C4105( C268 C4105 ) C268_=_C4106( C268 C4106 ) C269_=_C270( C269 C270 ) C269_=_C340( C269 C340 ) C269_=_C1813( C269 C1813 ) C269_=_C4009( C269 C4009 ) \nC269_=_C4105( C269 C4105 ) C285_=_C328( C285 C328 ) C285_=_C329( C285 C329 ) C285_=_C330( C285 C330 ) C285_=_C331( C285 C331 ) C285_=_C332( C285 C332 ) \nC285_=_C333( C285 C333 ) C285_=_C334( C285 C334 ) C285_=_C335( C285 C335 ) C285_=_C336( C285 C336 ) C285_=_C337( C285 C337 ) C285_=_C338( C285 C338 ) \nC285_=_C339( C285 C339 ) C285_=_C340( C285 C340 ) C285_=_C342( C285 C342 ) C285_=_C343( C285 C343 ) C285_=_C344( C285 C344 ) C328_=_C329( C328 C329 ) \nC328_=_C330( C328 C330 ) C328_=_C331( C328 C331 ) C328_=_C332( C328 C332 ) C328_=_C333( C328 C333 ) C328_=_C334( C328 C334 ) C328_=_C335( C328 C335 ) \nC328_=_C336( C328 C336 ) C328_=_C337( C328 C337 ) C328_=_C338( C328 C338 ) C328_=_C339( C328 C339 ) C328_=_C340( C328 C340 ) C328_=_C342( C328 C342 ) \nC328_=_C343( C328 C343 ) C328_=_C344( C328 C344 ) C328_=_C772( C328 C772 ) C329_=_C330( C329 C330 ) C329_=_C331( C329 C331 ) C329_=_C332( C329 C332 ) \nC329_=_C333( C329 C333 ) C329_=_C334( C329 C334 ) C329_=_C335( C329 C335 ) C329_=_C336( C329 C336 ) C329_=_C337( C329 C337 ) C329_=_C338( C329 C338 ) \nC329_=_C339( C329 C339 ) C329_=_C340( C329 C340 ) C329_=_C342( C329 C342 ) C329_=_C343( C329 C343 ) C329_=_C344( C329 C344 ) C329_=_C1748( C329 C1748 ) \nC330_=_C331( C330 C331 ) C330_=_C332( C330 C332 ) C330_=_C333( C330 C333 ) C330_=_C334( C330 C334 ) C330_=_C335( C330 C335 ) C330_=_C336( C330 C336 ) \nC330_=_C337( C330 C337 ) C330_=_C338( C330 C338 ) C330_=_C339( C330 C339 ) C330_=_C340( C330 C340 ) C330_=_C342( C330 C342 ) C330_=_C343( C330 C343 ) \nC330_=_C344( C330 C344 ) C330_=_C1755( C330 C1755 ) C330_=_C1770( C330 C1770 ) C330_=_C1773( C330 C1773 ) C331_=_C332( C331 C332 ) C331_=_C333( C331 C333 ) \nC331_=_C334( C331 C334 ) C331_=_C335( C331 C335 ) C331_=_C336( C331 C336 ) C331_=_C337( C331 C337 ) C331_=_C338( C331 C338 ) C331_=_C339( C331 C339 ) \nC331_=_C340( C331 C340 ) C331_=_C342( C331 C342 ) C331_=_C343( C331 C343 ) C331_=_C344( C331 C344 ) C331_=_C471( C331 C471 ) C331_=_C878( C331 C878 ) \nC331_=_C1714( C331 C1714 ) C331_=_C1755( C331 C1755 ) C331_=_C1794( C331 C1794 ) C331_=_C1795( C331 C1795 ) C331_=_C1796( C331 C1796 ) C331_=_C1797( C331 C1797 ) \nC331_=_C1798( C331 C1798 ) C331_=_C1799( C331 C1799 ) C331_=_C1800( C331 C1800 ) C331_=_C1801( C331 C1801 ) C331_=_C1802( C331 C1802 ) C331_=_C1803( C331 C1803 ) \nC331_=_C1804( C331 C1804 ) C331_=_C1805( C331 C1805 ) C331_=_C1806( C331 C1806 ) C331_=_C1807( C331 C1807 ) C331_=_C1808( C331 C1808 ) C331_=_C1810( C331 C1810 ) \nC331_=_C1812( C331 C1812 ) C331_=_C1813( C331 C1813 ) C331_=_C1814( C331 C1814 ) C332_=_C333( C332 C333 ) C332_=_C334( C332 C334 ) C332_=_C335( C332 C335 ) \nC332_=_C336( C332 C336 ) C332_=_C337( C332 C337 ) C332_=_C338( C332 C338 ) C332_=_C339( C332 C339 ) C332_=_C340( C332 C340 ) C332_=_C342( C332 C342 ) \nC332_=_C343( C332 C343 ) C332_=_C344( C332 C344 ) C332_=_C1795( C332 C1795 ) C332_=_C2250( C332 C2250 ) C332_=_C2253( C332 C2253 ) C333_=_C334( C333 C334 ) \nC333_=_C335( C333 C335 ) C333_=_C336( C333 C336 ) C333_=_C337( C333 C337 ) C333_=_C338( C333 C338 ) C333_=_C339( C333 C339 ) C333_=_C340( C333 C340 ) \nC333_=_C342( C333 C342 ) C333_=_C343( C333 C343 ) C333_=_C344( C333 C344 ) C334_=_C335( C334 C335 ) C334_=_C336( C334 C336 ) C334_=_C337( C334 C337 ) \nC334_=_C338( C334 C338 ) C334_=_C339( C334 C339 ) C334_=_C340( C334 C340 ) C334_=_C342( C334 C342 ) C334_=_C343( C334 C343 ) C334_=_C344( C334 C344 ) \nC335_=_C336( C335 C336 ) C335_=_C337( C335 C337 ) C335_=_C338( C335 C338 ) C335_=_C339( C335 C339 ) C335_=_C340( C335 C340 ) C335_=_C342( C335 C342 ) \nC335_=_C343( C335 C343 ) C335_=_C344( C335 C344 ) C335_=_C1804( C335 C1804 ) C335_=_C3867( C335 C3867 ) C335_=_C3869( C335 C3869 ) C336_=_C337( C336 C337 ) \nC336_=_C338( C336 C338 ) C336_=_C339( C336 C339 ) C336_=_C340( C336 C340 ) C336_=_C342( C336 C342 ) C336_=_C343( C336 C343 ) C336_=_C344( C336 C344 ) \nC336_=_C1808( C336 C1808 ) C336_=_C3969( C336 C3969 ) C336_=_C3974( C336 C3974 ) C337_=_C338( C337 C338 ) C337_=_C339( C337 C339 ) C337_=_C340( C337 C340 ) \nC337_=_C342( C337 C342 ) C337_=_C343( C337 C343 ) C337_=_C344( C337 C344 ) C337_=_C3993( C337 C3993 ) C338_=_C339( C338 C339 ) C338_=_C340( C338 C340 ) \nC338_=_C342( C338 C342 ) C338_=_C343( C338 C343 ) C338_=_C344( C338 C344 ) C338_=_C592( C338 C592 ) C338_=_C1052( C338 C1052 ) C338_=_C1491( C338 C1491 ) \nC338_=_C1770( C338 C1770 ) C338_=_C2250( C338 C2250 ) C338_=_C2271( C338 C2271 ) C338_=_C2587( C338 C2587 ) C338_=_C2602( C338 C2602 ) C338_=_C3085( C338 C3085 ) \nC338_=_C3206( C338 C3206 ) C338_=_C3216( C338 C3216 ) C338_=_C3403( C338 C3403 ) C338_=_C3497( C338 C3497 ) C338_=_C3636( C338 C3636 ) C338_=_C3802( C338 C3802 ) \nC338_=_C3867( C338 C3867 ) C338_=_C3928( C338 C3928 ) C338_=_C3941( C338 C3941 ) C338_=_C3969( C338 C3969 ) C338_=_C4006( C338 C4006 ) C338_=_C4008( C338 C4008 ) \nC338_=_C4009( C338 C4009 ) C338_=_C4010( C338 C4010 ) C339_=_C340( C339 C340 ) C339_=_C342( C339 C342 ) C339_=_C343( C339 C343 ) C339_=_C344( C339 C344 ) \nC339_=_C1185( C339 C1185 ) C339_=_C1748( C339 C1748 ) C339_=_C1773( C339 C1773 ) C339_=_C1914( C339 C1914 ) C339_=_C2072( C339 C2072 ) C339_=_C2253( C339 C2253 ) \nC339_=_C2460( C339 C2460 ) C339_=_C2553( C339 C2553 ) C339_=_C2723( C339 C2723 ) C339_=_C2869( C339 C2869 ) C339_=_C3331( C339 C3331 ) C339_=_C3449( C339 C3449 ) \nC339_=_C3574( C339 C3574 ) C339_=_C3672( C339 C3672 ) C339_=_C3748( C339 C3748 ) C339_=_C3869( C339 C3869 ) C339_=_C3974( C339 C3974 ) C339_=_C4028( C339 C4028 ) \nC339_=_C4063( C339 C4063 ) C339_=_C4082( C339 C4082 ) C339_=_C4099( C339 C4099 ) C339_=_C4104( C339 C4104 ) C339_=_C4105( C339 C4105 ) C339_=_C4106( C339 C4106 ) \nC340_=_C342( C340 C342 ) C340_=_C343( C340 C343 ) C340_=_C344( C340 C344 ) C340_=_C1813( C340 C1813 ) C340_=_C4009( C340 C4009 ) C340_=_C4105( C340 C4105 ) \nC342_=_C343( C342 C343 ) C342_=_C344( C342 C344 ) C342_=_C4122( C342 C4122 ) C343_=_C344( C343 C344 ) C471_=_C878( C471 C878 ) C471_=_C1714( C471 C1714 ) \nC471_=_C1755( C471 C1755 ) C471_=_C1794( C471 C1794 ) C471_=_C1795( C471 C1795 ) C471_=_C1796( C471 C1796 ) C471_=_C1797( C471 C1797 ) C471_=_C1798( C471 C1798 ) \nC471_=_C1799( C471 C1799 ) C471_=_C1800( C471 C1800 ) C471_=_C1801( C471 C1801 ) C471_=_C1802( C471 C1802 ) C471_=_C1803( C471 C1803 ) C471_=_C1804( C471 C1804 ) \nC471_=_C1805( C471 C1805 ) C471_=_C1806( C471 C1806 ) C471_=_C1807( C471 C1807 ) C471_=_C1808( C471 C1808 ) C471_=_C1810( C471 C1810 ) C471_=_C1812( C471 C1812 ) \nC471_=_C1813( C471 C1813 ) C471_=_C1814( C471 C1814 ) C520_=_C674( C520 C674 ) C520_=_C792( C520 C792 ) C520_=_C1493( C520 C1493 ) C520_=_C1647( C520 C1647 ) \nC520_=_C1665( C520 C1665 ) C520_=_C2029( C520 C2029 ) C520_=_C2399( C520 C2399 ) C520_=_C2463( C520 C2463 ) C520_=_C2591( C520 C2591 ) C520_=_C2854( C520 C2854 ) \nC520_=_C3089( C520 C3089 ) C520_=_C3209( C520 C3209 ) C520_=_C3394( C520 C3394 ) C520_=_C3407( C520 C3407 ) C520_=_C3466( C520 C3466 ) C520_=_C3499( C520 C3499 ) \nC520_=_C3639( C520 C3639 ) C520_=_C3723( C520 C3723 ) C520_=_C3849( C520 C3849 ) C520_=_C3894( C520 C3894 ) C520_=_C3931( C520 C3931 ) C520_=_C3947( C520 C3947 ) \nC520_=_C3956( C520 C3956 ) C520_=_C4096( C520 C4096 ) C520_=_C4112( C520 C4112 ) C520_=_C4125( C520 C4125 ) C592_=_C1052( C592 C1052 ) C592_=_C1491( C592 C1491 ) \nC592_=_C1770( C592 C1770 ) C592_=_C2250( C592 C2250 ) C592_=_C2271( C592 C2271 ) C592_=_C2587( C592 C2587 ) C592_=_C2602( C592 C2602 ) C592_=_C3085( C592 C3085 ) \nC592_=_C3206( C592 C3206 ) C592_=_C3216( C592 C3216 ) C592_=_C3403( C592 C3403 ) C592_=_C3497( C592 C3497 ) C592_=_C3636( C592 C3636 ) C592_=_C3802( C592 C3802 ) \nC592_=_C3867( C592 C3867 ) C592_=_C3928( C592 C3928 ) C592_=_C3941( C592 C3941 ) C592_=_C3969( C592 C3969 ) C592_=_C4006( C592 C4006 ) C592_=_C4008( C592 C4008 ) \nC592_=_C4009( C592 C4009 ) C592_=_C4010( C592 C4010 ) C674_=_C792( C674 C792 ) C674_=_C1493( C674 C1493</w:t>
      </w:r>
    </w:p>
    <w:p>
      <w:pPr>
        <w:pStyle w:val="PreformattedText"/>
        <w:bidi w:val="0"/>
        <w:spacing w:before="0" w:after="0"/>
        <w:jc w:val="left"/>
        <w:rPr/>
      </w:pPr>
      <w:r>
        <w:rPr/>
        <w:t xml:space="preserve"> </w:t>
      </w:r>
      <w:r>
        <w:rPr/>
        <w:t>) C674_=_C1647( C674 C1647 ) C674_=_C1665( C674 C1665 ) \nC674_=_C2029( C674 C2029 ) C674_=_C2399( C674 C2399 ) C674_=_C2463( C674 C2463 ) C674_=_C2591( C674 C2591 ) C674_=_C2854( C674 C2854 ) C674_=_C3089( C674 C3089 ) \nC674_=_C3209( C674 C3209 ) C674_=_C3394( C674 C3394 ) C674_=_C3407( C674 C3407 ) C674_=_C3466( C674 C3466 ) C674_=_C3499( C674 C3499 ) C674_=_C3639( C674 C3639 ) \nC674_=_C3723( C674 C3723 ) C674_=_C3849( C674 C3849 ) C674_=_C3894( C674 C3894 ) C674_=_C3931( C674 C3931 ) C674_=_C3947( C674 C3947 ) C674_=_C3956( C674 C3956 ) \nC674_=_C4096( C674 C4096 ) C674_=_C4112( C674 C4112 ) C674_=_C4125( C674 C4125 ) C772_=_C1134( C772 C1134 ) C772_=_C1917( C772 C1917 ) C772_=_C2378( C772 C2378 ) \nC772_=_C2554( C772 C2554 ) C772_=_C2725( C772 C2725 ) C772_=_C3171( C772 C3171 ) C772_=_C3332( C772 C3332 ) C772_=_C3451( C772 C3451 ) C772_=_C3543( C772 C3543 ) \nC772_=_C3577( C772 C3577 ) C772_=_C3674( C772 C3674 ) C772_=_C3761( C772 C3761 ) C772_=_C3980( C772 C3980 ) C772_=_C3993( C772 C3993 ) C772_=_C4022( C772 C4022 ) \nC772_=_C4030( C772 C4030 ) C772_=_C4054( C772 C4054 ) C772_=_C4066( C772 C4066 ) C772_=_C4106( C772 C4106 ) C772_=_C4122( C772 C4122 ) C792_=_C1493( C792 C1493 ) \nC792_=_C1647( C792 C1647 ) C792_=_C1665( C792 C1665 ) C792_=_C2029( C792 C2029 ) C792_=_C2399( C792 C2399 ) C792_=_C2463( C792 C2463 ) C792_=_C2591( C792 C2591 ) \nC792_=_C2854( C792 C2854 ) C792_=_C3089( C792 C3089 ) C792_=_C3209( C792 C3209 ) C792_=_C3394( C792 C3394 ) C792_=_C3407( C792 C3407 ) C792_=_C3466( C792 C3466 ) \nC792_=_C3499( C792 C3499 ) C792_=_C3639( C792 C3639 ) C792_=_C3723( C792 C3723 ) C792_=_C3849( C792 C3849 ) C792_=_C3894( C792 C3894 ) C792_=_C3931( C792 C3931 ) \nC792_=_C3947( C792 C3947 ) C792_=_C3956( C792 C3956 ) C792_=_C4096( C792 C4096 ) C792_=_C4112( C792 C4112 ) C792_=_C4125( C792 C4125 ) C878_=_C1714( C878 C1714 ) \nC878_=_C1755( C878 C1755 ) C878_=_C1794( C878 C1794 ) C878_=_C1795( C878 C1795 ) C878_=_C1796( C878 C1796 ) C878_=_C1797( C878 C1797 ) C878_=_C1798( C878 C1798 ) \nC878_=_C1799( C878 C1799 ) C878_=_C1800( C878 C1800 ) C878_=_C1801( C878 C1801 ) C878_=_C1802( C878 C1802 ) C878_=_C1803( C878 C1803 ) C878_=_C1804( C878 C1804 ) \nC878_=_C1805( C878 C1805 ) C878_=_C1806( C878 C1806 ) C878_=_C1807( C878 C1807 ) C878_=_C1808( C878 C1808 ) C878_=_C1810( C878 C1810 ) C878_=_C1812( C878 C1812 ) \nC878_=_C1813( C878 C1813 ) C878_=_C1814( C878 C1814 ) C1052_=_C1491( C1052 C1491 ) C1052_=_C1770( C1052 C1770 ) C1052_=_C2250( C1052 C2250 ) C1052_=_C2271( C1052 C2271 ) \nC1052_=_C2587( C1052 C2587 ) C1052_=_C2602( C1052 C2602 ) C1052_=_C3085( C1052 C3085 ) C1052_=_C3206( C1052 C3206 ) C1052_=_C3216( C1052 C3216 ) C1052_=_C3403( C1052 C3403 ) \nC1052_=_C3497( C1052 C3497 ) C1052_=_C3636( C1052 C3636 ) C1052_=_C3802( C1052 C3802 ) C1052_=_C3867( C1052 C3867 ) C1052_=_C3928( C1052 C3928 ) C1052_=_C3941( C1052 C3941 ) \nC1052_=_C3969( C1052 C3969 ) C1052_=_C4006( C1052 C4006 ) C1052_=_C4008( C1052 C4008 ) C1052_=_C4009( C1052 C4009 ) C1052_=_C4010( C1052 C4010 ) C1134_=_C1917( C1134 C1917 ) \nC1134_=_C2378( C1134 C2378 ) C1134_=_C2554( C1134 C2554 ) C1134_=_C2725( C1134 C2725 ) C1134_=_C3171( C1134 C3171 ) C1134_=_C3332( C1134 C3332 ) C1134_=_C3451( C1134 C3451 ) \nC1134_=_C3543( C1134 C3543 ) C1134_=_C3577( C1134 C3577 ) C1134_=_C3674( C1134 C3674 ) C1134_=_C3761( C1134 C3761 ) C1134_=_C3980( C1134 C3980 ) C1134_=_C3993( C1134 C3993 ) \nC1134_=_C4022( C1134 C4022 ) C1134_=_C4030( C1134 C4030 ) C1134_=_C4054( C1134 C4054 ) C1134_=_C4066( C1134 C4066 ) C1134_=_C4106( C1134 C4106 ) C1134_=_C4122( C1134 C4122 ) \nC1185_=_C1748( C1185 C1748 ) C1185_=_C1773( C1185 C1773 ) C1185_=_C1914( C1185 C1914 ) C1185_=_C2072( C1185 C2072 ) C1185_=_C2253( C1185 C2253 ) C1185_=_C2460( C1185 C2460 ) \nC1185_=_C2553( C1185 C2553 ) C1185_=_C2723( C1185 C2723 ) C1185_=_C2869( C1185 C2869 ) C1185_=_C3331( C1185 C3331 ) C1185_=_C3449( C1185 C3449 ) C1185_=_C3574( C1185 C3574 ) \nC1185_=_C3672( C1185 C3672 ) C1185_=_C3748( C1185 C3748 ) C1185_=_C3869( C1185 C3869 ) C1185_=_C3974( C1185 C3974 ) C1185_=_C4028( C1185 C4028 ) C1185_=_C4063( C1185 C4063 ) \nC1185_=_C4082( C1185 C4082 ) C1185_=_C4099( C1185 C4099 ) C1185_=_C4104( C1185 C4104 ) C1185_=_C4105( C1185 C4105 ) C1185_=_C4106( C1185 C4106 ) C1491_=_C1493( C1491 C1493 ) \nC1491_=_C1770( C1491 C1770 ) C1491_=_C2250( C1491 C2250 ) C1491_=_C2271( C1491 C2271 ) C1491_=_C2587( C1491 C2587 ) C1491_=_C2602( C1491 C2602 ) C1491_=_C3085( C1491 C3085 ) \nC1491_=_C3206( C1491 C3206 ) C1491_=_C3216( C1491 C3216 ) C1491_=_C3403( C1491 C3403 ) C1491_=_C3497( C1491 C3497 ) C1491_=_C3636( C1491 C3636 ) C1491_=_C3802( C1491 C3802 ) \nC1491_=_C3867( C1491 C3867 ) C1491_=_C3928( C1491 C3928 ) C1491_=_C3941( C1491 C3941 ) C1491_=_C3969( C1491 C3969 ) C1491_=_C4006( C1491 C4006 ) C1491_=_C4008( C1491 C4008 ) \nC1491_=_C4009( C1491 C4009 ) C1491_=_C4010( C1491 C4010 ) C1493_=_C1647( C1493 C1647 ) C1493_=_C1665( C1493 C1665 ) C1493_=_C2029( C1493 C2029 ) C1493_=_C2399( C1493 C2399 ) \nC1493_=_C2463( C1493 C2463 ) C1493_=_C2591( C1493 C2591 ) C1493_=_C2854( C1493 C2854 ) C1493_=_C3089( C1493 C3089 ) C1493_=_C3209( C1493 C3209 ) C1493_=_C3394( C1493 C3394 ) \nC1493_=_C3407( C1493 C3407 ) C1493_=_C3466( C1493 C3466 ) C1493_=_C3499( C1493 C3499 ) C1493_=_C3639( C1493 C3639 ) C1493_=_C3723( C1493 C3723 ) C1493_=_C3849( C1493 C3849 ) \nC1493_=_C3894( C1493 C3894 ) C1493_=_C3931( C1493 C3931 ) C1493_=_C3947( C1493 C3947 ) C1493_=_C3956( C1493 C3956 ) C1493_=_C4096( C1493 C4096 ) C1493_=_C4112( C1493 C4112 ) \nC1493_=_C4125( C1493 C4125 ) C1647_=_C1665( C1647 C1665 ) C1647_=_C2029( C1647 C2029 ) C1647_=_C2399( C1647 C2399 ) C1647_=_C2463( C1647 C2463 ) C1647_=_C2591( C1647 C2591 ) \nC1647_=_C2854( C1647 C2854 ) C1647_=_C3089( C1647 C3089 ) C1647_=_C3209( C1647 C3209 ) C1647_=_C3394( C1647 C3394 ) C1647_=_C3407( C1647 C3407 ) C1647_=_C3466( C1647 C3466 ) \nC1647_=_C3499( C1647 C3499 ) C1647_=_C3639( C1647 C3639 ) C1647_=_C3723( C1647 C3723 ) C1647_=_C3849( C1647 C3849 ) C1647_=_C3894( C1647 C3894 ) C1647_=_C3931( C1647 C3931 ) \nC1647_=_C3947( C1647 C3947 ) C1647_=_C3956( C1647 C3956 ) C1647_=_C4096( C1647 C4096 ) C1647_=_C4112( C1647 C4112 ) C1647_=_C4125( C1647 C4125 ) C1665_=_C2029( C1665 C2029 ) \nC1665_=_C2399( C1665 C2399 ) C1665_=_C2463( C1665 C2463 ) C1665_=_C2591( C1665 C2591 ) C1665_=_C2854( C1665 C2854 ) C1665_=_C3089( C1665 C3089 ) C1665_=_C3209( C1665 C3209 ) \nC1665_=_C3394( C1665 C3394 ) C1665_=_C3407( C1665 C3407 ) C1665_=_C3466( C1665 C3466 ) C1665_=_C3499( C1665 C3499 ) C1665_=_C3639( C1665 C3639 ) C1665_=_C3723( C1665 C3723 ) \nC1665_=_C3849( C1665 C3849 ) C1665_=_C3894( C1665 C3894 ) C1665_=_C3931( C1665 C3931 ) C1665_=_C3947( C1665 C3947 ) C1665_=_C3956( C1665 C3956 ) C1665_=_C4096( C1665 C4096 ) \nC1665_=_C4112( C1665 C4112 ) C1665_=_C4125( C1665 C4125 ) C1714_=_C1755( C1714 C1755 ) C1714_=_C1794( C1714 C1794 ) C1714_=_C1795( C1714 C1795 ) C1714_=_C1796( C1714 C1796 ) \nC1714_=_C1797( C1714 C1797 ) C1714_=_C1798( C1714 C1798 ) C1714_=_C1799( C1714 C1799 ) C1714_=_C1800( C1714 C1800 ) C1714_=_C1801( C1714 C1801 ) C1714_=_C1802( C1714 C1802 ) \nC1714_=_C1803( C1714 C1803 ) C1714_=_C1804( C1714 C1804 ) C1714_=_C1805( C1714 C1805 ) C1714_=_C1806( C1714 C1806 ) C1714_=_C1807( C1714 C1807 ) C1714_=_C1808( C1714 C1808 ) \nC1714_=_C1810( C1714 C1810 ) C1714_=_C1812( C1714 C1812 ) C1714_=_C1813( C1714 C1813 ) C1714_=_C1814( C1714 C1814 ) C1748_=_C1773( C1748 C1773 ) C1748_=_C1914( C1748 C1914 ) \nC1748_=_C2072( C1748 C2072 ) C1748_=_C2253( C1748 C2253 ) C1748_=_C2460( C1748 C2460 ) C1748_=_C2553( C1748 C2553 ) C1748_=_C2723( C1748 C2723 ) C1748_=_C2869( C1748 C2869 ) \nC1748_=_C3331( C1748 C3331 ) C1748_=_C3449( C1748 C3449 ) C1748_=_C3574( C1748 C3574 ) C1748_=_C3672( C1748 C3672 ) C1748_=_C3748( C1748 C3748 ) C1748_=_C3869( C1748 C3869 ) \nC1748_=_C3974( C1748 C3974 ) C1748_=_C4028( C1748 C4028 ) C1748_=_C4063( C1748 C4063 ) C1748_=_C4082( C1748 C4082 ) C1748_=_C4099( C1748 C4099 ) C1748_=_C4104( C1748 C4104 ) \nC1748_=_C4105( C1748 C4105 ) C1748_=_C4106( C1748 C4106 ) C1755_=_C1770( C1755 C1770 ) C1755_=_C1773( C1755 C1773 ) C1755_=_C1794( C1755 C1794 ) C1755_=_C1795( C1755 C1795 ) \nC1755_=_C1796( C1755 C1796 ) C1755_=_C1797( C1755 C1797 ) C1755_=_C1798( C1755 C1798 ) C1755_=_C1799( C1755 C1799 ) C1755_=_C1800( C1755 C1800 ) C1755_=_C1801( C1755 C1801 ) \nC1755_=_C1802( C1755 C1802 ) C1755_=_C1803( C1755 C1803 ) C1755_=_C1804( C1755 C1804 ) C1755_=_C1805( C1755 C1805 ) C1755_=_C1806( C1755 C1806 ) C1755_=_C1807( C1755 C1807 ) \nC1755_=_C1808( C1755 C1808 ) C1755_=_C1810( C1755 C1810 ) C1755_=_C1812( C1755 C1812 ) C1755_=_C1813( C1755 C1813 ) C1755_=_C1814( C1755 C1814 ) C1770_=_C1773( C1770 C1773 ) \nC1770_=_C2250( C1770 C2250 ) C1770_=_C2271( C1770 C2271 ) C1770_=_C2587( C1770 C2587 ) C1770_=_C2602( C1770 C2602 ) C1770_=_C3085( C1770 C3085 ) C1770_=_C3206( C1770 C3206 ) \nC1770_=_C3216( C1770 C3216 ) C1770_=_C3403( C1770 C3403 ) C1770_=_C3497( C1770 C3497 ) C1770_=_C3636( C1770 C3636 ) C1770_=_C3802( C1770 C3802 ) C1770_=_C3867( C1770 C3867 ) \nC1770_=_C3928( C1770 C3928 ) C1770_=_C3941( C1770 C3941 ) C1770_=_C3969( C1770 C3969 ) C1770_=_C4006( C1770 C4006 ) C1770_=_C4008( C1770 C4008 ) C1770_=_C4009( C1770 C4009 ) \nC1770_=_C4010( C1770 C4010 ) C1773_=_C1914( C1773 C1914 ) C1773_=_C2072( C1773 C2072 ) C1773_=_C2253( C1773 C2253 ) C1773_=_C2460( C1773 C2460 ) C1773_=_C2553( C1773 C2553 ) \nC1773_=_C2723( C1773 C2723 ) C1773_=_C2869( C1773 C2869 ) C1773_=_C3331( C1773 C3331 ) C1773_=_C3449( C1773 C3449 ) C1773_=_C3574( C1773 C3574 ) C1773_=_C3672( C1773 C3672 ) \nC1773_=_C3748( C1773 C3748 ) C1773_=_C3869( C1773 C3869 ) C1773_=_C3974( C1773 C3974 ) C1773_=_C4028( C1773 C4028 ) C1773_=_C4063( C1773 C4063 ) C1773_=_C4082( C1773 C4082 ) \nC1773_=_C4099( C1773 C4099 ) C1773_=_C4104( C1773 C4104 ) C1773_=_C4105( C1773 C4105 ) C1773_=_C4106( C1773 C4106 ) C1794_=_C1795( C1794 C1795 ) C1794_=_C1796(</w:t>
      </w:r>
    </w:p>
    <w:p>
      <w:pPr>
        <w:pStyle w:val="PreformattedText"/>
        <w:bidi w:val="0"/>
        <w:spacing w:before="0" w:after="0"/>
        <w:jc w:val="left"/>
        <w:rPr/>
      </w:pPr>
      <w:r>
        <w:rPr/>
        <w:t xml:space="preserve"> </w:t>
      </w:r>
      <w:r>
        <w:rPr/>
        <w:t>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1810( C1794 C1810 ) C1794_=_C1812( C1794 C1812 ) C1794_=_C1813( C1794 C1813 ) C1794_=_C1814( C1794 C1814 ) C1794_=_C2029( C1794 C2029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1810( C1795 C1810 ) C1795_=_C1812( C1795 C1812 ) C1795_=_C1813( C1795 C1813 ) C1795_=_C1814( C1795 C1814 ) C1795_=_C2250( C1795 C2250 ) C1795_=_C2253( C1795 C2253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10( C1796 C1810 ) C1796_=_C1812( C1796 C1812 ) C1796_=_C1813( C1796 C1813 ) C1796_=_C1814( C1796 C1814 ) C1796_=_C2460( C1796 C2460 ) C1796_=_C2463( C1796 C2463 ) \nC1797_=_C1798( C1797 C1798 ) C1797_=_C1799( C1797 C1799 ) C1797_=_C1800( C1797 C1800 ) C1797_=_C1801( C1797 C1801 ) C1797_=_C1802( C1797 C1802 ) C1797_=_C1803( C1797 C1803 ) \nC1797_=_C1804( C1797 C1804 ) C1797_=_C1805( C1797 C1805 ) C1797_=_C1806( C1797 C1806 ) C1797_=_C1807( C1797 C1807 ) C1797_=_C1808( C1797 C1808 ) C1797_=_C1810( C1797 C1810 ) \nC1797_=_C1812( C1797 C1812 ) C1797_=_C1813( C1797 C1813 ) C1797_=_C1814( C1797 C1814 ) C1798_=_C1799( C1798 C1799 ) C1798_=_C1800( C1798 C1800 ) C1798_=_C1801( C1798 C1801 ) \nC1798_=_C1802( C1798 C1802 ) C1798_=_C1803( C1798 C1803 ) C1798_=_C1804( C1798 C1804 ) C1798_=_C1805( C1798 C1805 ) C1798_=_C1806( C1798 C1806 ) C1798_=_C1807( C1798 C1807 ) \nC1798_=_C1808( C1798 C1808 ) C1798_=_C1810( C1798 C1810 ) C1798_=_C1812( C1798 C1812 ) C1798_=_C1813( C1798 C1813 ) C1798_=_C1814( C1798 C1814 ) C1798_=_C2854( C1798 C2854 ) \nC1799_=_C1800( C1799 C1800 ) C1799_=_C1801( C1799 C1801 ) C1799_=_C1802( C1799 C1802 ) C1799_=_C1803( C1799 C1803 ) C1799_=_C1804( C1799 C1804 ) C1799_=_C1805( C1799 C1805 ) \nC1799_=_C1806( C1799 C1806 ) C1799_=_C1807( C1799 C1807 ) C1799_=_C1808( C1799 C1808 ) C1799_=_C1810( C1799 C1810 ) C1799_=_C1812( C1799 C1812 ) C1799_=_C1813( C1799 C1813 ) \nC1799_=_C1814( C1799 C1814 ) C1800_=_C1801( C1800 C1801 ) C1800_=_C1802( C1800 C1802 ) C1800_=_C1803( C1800 C1803 ) C1800_=_C1804( C1800 C1804 ) C1800_=_C1805( C1800 C1805 ) \nC1800_=_C1806( C1800 C1806 ) C1800_=_C1807( C1800 C1807 ) C1800_=_C1808( C1800 C1808 ) C1800_=_C1810( C1800 C1810 ) C1800_=_C1812( C1800 C1812 ) C1800_=_C1813( C1800 C1813 ) \nC1800_=_C1814( C1800 C1814 ) C1801_=_C1802( C1801 C1802 ) C1801_=_C1803( C1801 C1803 ) C1801_=_C1804( C1801 C1804 ) C1801_=_C1805( C1801 C1805 ) C1801_=_C1806( C1801 C1806 ) \nC1801_=_C1807( C1801 C1807 ) C1801_=_C1808( C1801 C1808 ) C1801_=_C1810( C1801 C1810 ) C1801_=_C1812( C1801 C1812 ) C1801_=_C1813( C1801 C1813 ) C1801_=_C1814( C1801 C1814 ) \nC1801_=_C3466( C1801 C3466 ) C1802_=_C1803( C1802 C1803 ) C1802_=_C1804( C1802 C1804 ) C1802_=_C1805( C1802 C1805 ) C1802_=_C1806( C1802 C1806 ) C1802_=_C1807( C1802 C1807 ) \nC1802_=_C1808( C1802 C1808 ) C1802_=_C1810( C1802 C1810 ) C1802_=_C1812( C1802 C1812 ) C1802_=_C1813( C1802 C1813 ) C1802_=_C1814( C1802 C1814 ) C1802_=_C3723( C1802 C3723 ) \nC1803_=_C1804( C1803 C1804 ) C1803_=_C1805( C1803 C1805 ) C1803_=_C1806( C1803 C1806 ) C1803_=_C1807( C1803 C1807 ) C1803_=_C1808( C1803 C1808 ) C1803_=_C1810( C1803 C1810 ) \nC1803_=_C1812( C1803 C1812 ) C1803_=_C1813( C1803 C1813 ) C1803_=_C1814( C1803 C1814 ) C1804_=_C1805( C1804 C1805 ) C1804_=_C1806( C1804 C1806 ) C1804_=_C1807( C1804 C1807 ) \nC1804_=_C1808( C1804 C1808 ) C1804_=_C1810( C1804 C1810 ) C1804_=_C1812( C1804 C1812 ) C1804_=_C1813( C1804 C1813 ) C1804_=_C1814( C1804 C1814 ) C1804_=_C3867( C1804 C3867 ) \nC1804_=_C3869( C1804 C3869 ) C1805_=_C1806( C1805 C1806 ) C1805_=_C1807( C1805 C1807 ) C1805_=_C1808( C1805 C1808 ) C1805_=_C1810( C1805 C1810 ) C1805_=_C1812( C1805 C1812 ) \nC1805_=_C1813( C1805 C1813 ) C1805_=_C1814( C1805 C1814 ) C1805_=_C3894( C1805 C3894 ) C1806_=_C1807( C1806 C1807 ) C1806_=_C1808( C1806 C1808 ) C1806_=_C1810( C1806 C1810 ) \nC1806_=_C1812( C1806 C1812 ) C1806_=_C1813( C1806 C1813 ) C1806_=_C1814( C1806 C1814 ) C1806_=_C3941( C1806 C3941 ) C1806_=_C3947( C1806 C3947 ) C1807_=_C1808( C1807 C1808 ) \nC1807_=_C1810( C1807 C1810 ) C1807_=_C1812( C1807 C1812 ) C1807_=_C1813( C1807 C1813 ) C1807_=_C1814( C1807 C1814 ) C1807_=_C3956( C1807 C3956 ) C1808_=_C1810( C1808 C1810 ) \nC1808_=_C1812( C1808 C1812 ) C1808_=_C1813( C1808 C1813 ) C1808_=_C1814( C1808 C1814 ) C1808_=_C3969( C1808 C3969 ) C1808_=_C3974( C1808 C3974 ) C1810_=_C1812( C1810 C1812 ) \nC1810_=_C1813( C1810 C1813 ) C1810_=_C1814( C1810 C1814 ) C1812_=_C1813( C1812 C1813 ) C1812_=_C1814( C1812 C1814 ) C1812_=_C4008( C1812 C4008 ) C1812_=_C4112( C1812 C4112 ) \nC1813_=_C1814( C1813 C1814 ) C1813_=_C4009( C1813 C4009 ) C1813_=_C4105( C1813 C4105 ) C1914_=_C1917( C1914 C1917 ) C1914_=_C2072( C1914 C2072 ) C1914_=_C2253( C1914 C2253 ) \nC1914_=_C2460( C1914 C2460 ) C1914_=_C2553( C1914 C2553 ) C1914_=_C2723( C1914 C2723 ) C1914_=_C2869( C1914 C2869 ) C1914_=_C3331( C1914 C3331 ) C1914_=_C3449( C1914 C3449 ) \nC1914_=_C3574( C1914 C3574 ) C1914_=_C3672( C1914 C3672 ) C1914_=_C3748( C1914 C3748 ) C1914_=_C3869( C1914 C3869 ) C1914_=_C3974( C1914 C3974 ) C1914_=_C4028( C1914 C4028 ) \nC1914_=_C4063( C1914 C4063 ) C1914_=_C4082( C1914 C4082 ) C1914_=_C4099( C1914 C4099 ) C1914_=_C4104( C1914 C4104 ) C1914_=_C4105( C1914 C4105 ) C1914_=_C4106( C1914 C4106 ) \nC1917_=_C2378( C1917 C2378 ) C1917_=_C2554( C1917 C2554 ) C1917_=_C2725( C1917 C2725 ) C1917_=_C3171( C1917 C3171 ) C1917_=_C3332( C1917 C3332 ) C1917_=_C3451( C1917 C3451 ) \nC1917_=_C3543( C1917 C3543 ) C1917_=_C3577( C1917 C3577 ) C1917_=_C3674( C1917 C3674 ) C1917_=_C3761( C1917 C3761 ) C1917_=_C3980( C1917 C3980 ) C1917_=_C3993( C1917 C3993 ) \nC1917_=_C4022( C1917 C4022 ) C1917_=_C4030( C1917 C4030 ) C1917_=_C4054( C1917 C4054 ) C1917_=_C4066( C1917 C4066 ) C1917_=_C4106( C1917 C4106 ) C1917_=_C4122( C1917 C4122 ) \nC2029_=_C2399( C2029 C2399 ) C2029_=_C2463( C2029 C2463 ) C2029_=_C2591( C2029 C2591 ) C2029_=_C2854( C2029 C2854 ) C2029_=_C3089( C2029 C3089 ) C2029_=_C3209( C2029 C3209 ) \nC2029_=_C3394( C2029 C3394 ) C2029_=_C3407( C2029 C3407 ) C2029_=_C3466( C2029 C3466 ) C2029_=_C3499( C2029 C3499 ) C2029_=_C3639( C2029 C3639 ) C2029_=_C3723( C2029 C3723 ) \nC2029_=_C3849( C2029 C3849 ) C2029_=_C3894( C2029 C3894 ) C2029_=_C3931( C2029 C3931 ) C2029_=_C3947( C2029 C3947 ) C2029_=_C3956( C2029 C3956 ) C2029_=_C4096( C2029 C4096 ) \nC2029_=_C4112( C2029 C4112 ) C2029_=_C4125( C2029 C4125 ) C2072_=_C2253( C2072 C2253 ) C2072_=_C2460( C2072 C2460 ) C2072_=_C2553( C2072 C2553 ) C2072_=_C2723( C2072 C2723 ) \nC2072_=_C2869( C2072 C2869 ) C2072_=_C3331( C2072 C3331 ) C2072_=_C3449( C2072 C3449 ) C2072_=_C3574( C2072 C3574 ) C2072_=_C3672( C2072 C3672 ) C2072_=_C3748( C2072 C3748 ) \nC2072_=_C3869( C2072 C3869 ) C2072_=_C3974( C2072 C3974 ) C2072_=_C4028( C2072 C4028 ) C2072_=_C4063( C2072 C4063 ) C2072_=_C4082( C2072 C4082 ) C2072_=_C4099( C2072 C4099 ) \nC2072_=_C4104( C2072 C4104 ) C2072_=_C4105( C2072 C4105 ) C2072_=_C4106( C2072 C4106 ) C2250_=_C2253( C2250 C2253 ) C2250_=_C2271( C2250 C2271 ) C2250_=_C2587( C2250 C2587 ) \nC2250_=_C2602( C2250 C2602 ) C2250_=_C3085( C2250 C3085 ) C2250_=_C3206( C2250 C3206 ) C2250_=_C3216( C2250 C3216 ) C2250_=_C3403( C2250 C3403 ) C2250_=_C3497( C2250 C3497 ) \nC2250_=_C3636( C2250 C3636 ) C2250_=_C3802( C2250 C3802 ) C2250_=_C3867( C2250 C3867 ) C2250_=_C3928( C2250 C3928 ) C2250_=_C3941( C2250 C3941 ) C2250_=_C3969( C2250 C3969 ) \nC2250_=_C4006( C2250 C4006 ) C2250_=_C4008( C2250 C4008 ) C2250_=_C4009( C2250 C4009 ) C2250_=_C4010( C2250 C4010 ) C2253_=_C2460( C2253 C2460 ) C2253_=_C2553( C2253 C2553 ) \nC2253_=_C2723( C2253 C2723 ) C2253_=_C2869( C2253 C2869 ) C2253_=_C3331( C2253 C3331 ) C2253_=_C3449( C2253 C3449 ) C2253_=_C3574( C2253 C3574 ) C2253_=_C3672( C2253 C3672 ) \nC2253_=_C3748( C2253 C3748 ) C2253_=_C3869( C2253 C3869 ) C2253_=_C3974( C2253 C3974 ) C2253_=_C4028( C2253 C4028 ) C2253_=_C4063( C2253 C4063 ) C2253_=_C4082( C2253 C4082 ) \nC2253_=_C4099( C2253 C4099 ) C2253_=_C4104( C2253 C4104 ) C2253_=_C4105( C2253 C4105 ) C2253_=_C4106( C2253 C4106 ) C2271_=_C2587( C2271 C2587 ) C2271_=_C2602( C2271 C2602 ) \nC2271_=_C3085( C2271 C3085 ) C2271_=_C3206( C2271 C3206 ) C2271_=_C3216( C2271 C3216 ) C2271_=_C3403( C2271 C3403 ) C2271_=_C3497( C2271 C3497 ) C2271_=_C3636( C2271 C3636 ) \nC2271_=_C3802( C2271 C3802 ) C2271_=_C3867( C2271 C3867 ) C2271_=_C3928( C2271 C3928 ) C2271_=_C3941( C2271 C3941 ) C2271_=_C3969( C2271 C3969 ) C2271_=_C4006( C2271 C4006 ) \nC2271_=_C4008( C2271 C4008 ) C2271_=_C4009( C2271 C4009 ) C2271_=_C4010( C2271 C4010 ) C2378_=_C2554( C2378 C2554 ) C2378_=_C2725( C2378 C2725 ) C2378_=_C3171( C2378 C3171 ) \nC2378_=_C3332( C2378 C3332 ) C2378_=_C3451( C2378 C3451 ) C2378_=_C3543( C2378 C3543 ) C2378_=_C3577( C2378 C3577 ) C2378_=_C3674( C2378 C3674 ) C2378_=_C3761( C2378 C3761 ) \nC2378_=_C3980( C2378 C3980 ) C2378_=_C3993( C2378 C3993 ) C2378_=_C4022( C2378 C4022 ) C2378_=_C4030( C2378 C4030 ) C2378_=_C4054( C2378 C4054 ) C2378_=_C4066( C2378 C4066 ) \nC2378_=_C4106( C2378 C4106 )</w:t>
      </w:r>
    </w:p>
    <w:p>
      <w:pPr>
        <w:pStyle w:val="PreformattedText"/>
        <w:bidi w:val="0"/>
        <w:spacing w:before="0" w:after="0"/>
        <w:jc w:val="left"/>
        <w:rPr/>
      </w:pPr>
      <w:r>
        <w:rPr/>
        <w:t xml:space="preserve"> </w:t>
      </w:r>
      <w:r>
        <w:rPr/>
        <w:t>C2378_=_C4122( C2378 C4122 ) C2399_=_C2463( C2399 C2463 ) C2399_=_C2591( C2399 C2591 ) C2399_=_C2854( C2399 C2854 ) C2399_=_C3089( C2399 C3089 ) \nC2399_=_C3209( C2399 C3209 ) C2399_=_C3394( C2399 C3394 ) C2399_=_C3407( C2399 C3407 ) C2399_=_C3466( C2399 C3466 ) C2399_=_C3499( C2399 C3499 ) C2399_=_C3639( C2399 C3639 ) \nC2399_=_C3723( C2399 C3723 ) C2399_=_C3849( C2399 C3849 ) C2399_=_C3894( C2399 C3894 ) C2399_=_C3931( C2399 C3931 ) C2399_=_C3947( C2399 C3947 ) C2399_=_C3956( C2399 C3956 ) \nC2399_=_C4096( C2399 C4096 ) C2399_=_C4112( C2399 C4112 ) C2399_=_C4125( C2399 C4125 ) C2460_=_C2463( C2460 C2463 ) C2460_=_C2553( C2460 C2553 ) C2460_=_C2723( C2460 C2723 ) \nC2460_=_C2869( C2460 C2869 ) C2460_=_C3331( C2460 C3331 ) C2460_=_C3449( C2460 C3449 ) C2460_=_C3574( C2460 C3574 ) C2460_=_C3672( C2460 C3672 ) C2460_=_C3748( C2460 C3748 ) \nC2460_=_C3869( C2460 C3869 ) C2460_=_C3974( C2460 C3974 ) C2460_=_C4028( C2460 C4028 ) C2460_=_C4063( C2460 C4063 ) C2460_=_C4082( C2460 C4082 ) C2460_=_C4099( C2460 C4099 ) \nC2460_=_C4104( C2460 C4104 ) C2460_=_C4105( C2460 C4105 ) C2460_=_C4106( C2460 C4106 ) C2463_=_C2591( C2463 C2591 ) C2463_=_C2854( C2463 C2854 ) C2463_=_C3089( C2463 C3089 ) \nC2463_=_C3209( C2463 C3209 ) C2463_=_C3394( C2463 C3394 ) C2463_=_C3407( C2463 C3407 ) C2463_=_C3466( C2463 C3466 ) C2463_=_C3499( C2463 C3499 ) C2463_=_C3639( C2463 C3639 ) \nC2463_=_C3723( C2463 C3723 ) C2463_=_C3849( C2463 C3849 ) C2463_=_C3894( C2463 C3894 ) C2463_=_C3931( C2463 C3931 ) C2463_=_C3947( C2463 C3947 ) C2463_=_C3956( C2463 C3956 ) \nC2463_=_C4096( C2463 C4096 ) C2463_=_C4112( C2463 C4112 ) C2463_=_C4125( C2463 C4125 ) C2553_=_C2554( C2553 C2554 ) C2553_=_C2723( C2553 C2723 ) C2553_=_C2869( C2553 C2869 ) \nC2553_=_C3331( C2553 C3331 ) C2553_=_C3449( C2553 C3449 ) C2553_=_C3574( C2553 C3574 ) C2553_=_C3672( C2553 C3672 ) C2553_=_C3748( C2553 C3748 ) C2553_=_C3869( C2553 C3869 ) \nC2553_=_C3974( C2553 C3974 ) C2553_=_C4028( C2553 C4028 ) C2553_=_C4063( C2553 C4063 ) C2553_=_C4082( C2553 C4082 ) C2553_=_C4099( C2553 C4099 ) C2553_=_C4104( C2553 C4104 ) \nC2553_=_C4105( C2553 C4105 ) C2553_=_C4106( C2553 C4106 ) C2554_=_C2725( C2554 C2725 ) C2554_=_C3171( C2554 C3171 ) C2554_=_C3332( C2554 C3332 ) C2554_=_C3451( C2554 C3451 ) \nC2554_=_C3543( C2554 C3543 ) C2554_=_C3577( C2554 C3577 ) C2554_=_C3674( C2554 C3674 ) C2554_=_C3761( C2554 C3761 ) C2554_=_C3980( C2554 C3980 ) C2554_=_C3993( C2554 C3993 ) \nC2554_=_C4022( C2554 C4022 ) C2554_=_C4030( C2554 C4030 ) C2554_=_C4054( C2554 C4054 ) C2554_=_C4066( C2554 C4066 ) C2554_=_C4106( C2554 C4106 ) C2554_=_C4122( C2554 C4122 ) \nC2587_=_C2591( C2587 C2591 ) C2587_=_C2602( C2587 C2602 ) C2587_=_C3085( C2587 C3085 ) C2587_=_C3206( C2587 C3206 ) C2587_=_C3216( C2587 C3216 ) C2587_=_C3403( C2587 C3403 ) \nC2587_=_C3497( C2587 C3497 ) C2587_=_C3636( C2587 C3636 ) C2587_=_C3802( C2587 C3802 ) C2587_=_C3867( C2587 C3867 ) C2587_=_C3928( C2587 C3928 ) C2587_=_C3941( C2587 C3941 ) \nC2587_=_C3969( C2587 C3969 ) C2587_=_C4006( C2587 C4006 ) C2587_=_C4008( C2587 C4008 ) C2587_=_C4009( C2587 C4009 ) C2587_=_C4010( C2587 C4010 ) C2591_=_C2854( C2591 C2854 ) \nC2591_=_C3089( C2591 C3089 ) C2591_=_C3209( C2591 C3209 ) C2591_=_C3394( C2591 C3394 ) C2591_=_C3407( C2591 C3407 ) C2591_=_C3466( C2591 C3466 ) C2591_=_C3499( C2591 C3499 ) \nC2591_=_C3639( C2591 C3639 ) C2591_=_C3723( C2591 C3723 ) C2591_=_C3849( C2591 C3849 ) C2591_=_C3894( C2591 C3894 ) C2591_=_C3931( C2591 C3931 ) C2591_=_C3947( C2591 C3947 ) \nC2591_=_C3956( C2591 C3956 ) C2591_=_C4096( C2591 C4096 ) C2591_=_C4112( C2591 C4112 ) C2591_=_C4125( C2591 C4125 ) C2602_=_C3085( C2602 C3085 ) C2602_=_C3206( C2602 C3206 ) \nC2602_=_C3216( C2602 C3216 ) C2602_=_C3403( C2602 C3403 ) C2602_=_C3497( C2602 C3497 ) C2602_=_C3636( C2602 C3636 ) C2602_=_C3802( C2602 C3802 ) C2602_=_C3867( C2602 C3867 ) \nC2602_=_C3928( C2602 C3928 ) C2602_=_C3941( C2602 C3941 ) C2602_=_C3969( C2602 C3969 ) C2602_=_C4006( C2602 C4006 ) C2602_=_C4008( C2602 C4008 ) C2602_=_C4009( C2602 C4009 ) \nC2602_=_C4010( C2602 C4010 ) C2723_=_C2725( C2723 C2725 ) C2723_=_C2869( C2723 C2869 ) C2723_=_C3331( C2723 C3331 ) C2723_=_C3449( C2723 C3449 ) C2723_=_C3574( C2723 C3574 ) \nC2723_=_C3672( C2723 C3672 ) C2723_=_C3748( C2723 C3748 ) C2723_=_C3869( C2723 C3869 ) C2723_=_C3974( C2723 C3974 ) C2723_=_C4028( C2723 C4028 ) C2723_=_C4063( C2723 C4063 ) \nC2723_=_C4082( C2723 C4082 ) C2723_=_C4099( C2723 C4099 ) C2723_=_C4104( C2723 C4104 ) C2723_=_C4105( C2723 C4105 ) C2723_=_C4106( C2723 C4106 ) C2725_=_C3171( C2725 C3171 ) \nC2725_=_C3332( C2725 C3332 ) C2725_=_C3451( C2725 C3451 ) C2725_=_C3543( C2725 C3543 ) C2725_=_C3577( C2725 C3577 ) C2725_=_C3674( C2725 C3674 ) C2725_=_C3761( C2725 C3761 ) \nC2725_=_C3980( C2725 C3980 ) C2725_=_C3993( C2725 C3993 ) C2725_=_C4022( C2725 C4022 ) C2725_=_C4030( C2725 C4030 ) C2725_=_C4054( C2725 C4054 ) C2725_=_C4066( C2725 C4066 ) \nC2725_=_C4106( C2725 C4106 ) C2725_=_C4122( C2725 C4122 ) C2854_=_C3089( C2854 C3089 ) C2854_=_C3209( C2854 C3209 ) C2854_=_C3394( C2854 C3394 ) C2854_=_C3407( C2854 C3407 ) \nC2854_=_C3466( C2854 C3466 ) C2854_=_C3499( C2854 C3499 ) C2854_=_C3639( C2854 C3639 ) C2854_=_C3723( C2854 C3723 ) C2854_=_C3849( C2854 C3849 ) C2854_=_C3894( C2854 C3894 ) \nC2854_=_C3931( C2854 C3931 ) C2854_=_C3947( C2854 C3947 ) C2854_=_C3956( C2854 C3956 ) C2854_=_C4096( C2854 C4096 ) C2854_=_C4112( C2854 C4112 ) C2854_=_C4125( C2854 C4125 ) \nC2869_=_C3331( C2869 C3331 ) C2869_=_C3449( C2869 C3449 ) C2869_=_C3574( C2869 C3574 ) C2869_=_C3672( C2869 C3672 ) C2869_=_C3748( C2869 C3748 ) C2869_=_C3869( C2869 C3869 ) \nC2869_=_C3974( C2869 C3974 ) C2869_=_C4028( C2869 C4028 ) C2869_=_C4063( C2869 C4063 ) C2869_=_C4082( C2869 C4082 ) C2869_=_C4099( C2869 C4099 ) C2869_=_C4104( C2869 C4104 ) \nC2869_=_C4105( C2869 C4105 ) C2869_=_C4106( C2869 C4106 ) C3085_=_C3089( C3085 C3089 ) C3085_=_C3206( C3085 C3206 ) C3085_=_C3216( C3085 C3216 ) C3085_=_C3403( C3085 C3403 ) \nC3085_=_C3497( C3085 C3497 ) C3085_=_C3636( C3085 C3636 ) C3085_=_C3802( C3085 C3802 ) C3085_=_C3867( C3085 C3867 ) C3085_=_C3928( C3085 C3928 ) C3085_=_C3941( C3085 C3941 ) \nC3085_=_C3969( C3085 C3969 ) C3085_=_C4006( C3085 C4006 ) C3085_=_C4008( C3085 C4008 ) C3085_=_C4009( C3085 C4009 ) C3085_=_C4010( C3085 C4010 ) C3089_=_C3209( C3089 C3209 ) \nC3089_=_C3394( C3089 C3394 ) C3089_=_C3407( C3089 C3407 ) C3089_=_C3466( C3089 C3466 ) C3089_=_C3499( C3089 C3499 ) C3089_=_C3639( C3089 C3639 ) C3089_=_C3723( C3089 C3723 ) \nC3089_=_C3849( C3089 C3849 ) C3089_=_C3894( C3089 C3894 ) C3089_=_C3931( C3089 C3931 ) C3089_=_C3947( C3089 C3947 ) C3089_=_C3956( C3089 C3956 ) C3089_=_C4096( C3089 C4096 ) \nC3089_=_C4112( C3089 C4112 ) C3089_=_C4125( C3089 C4125 ) C3171_=_C3332( C3171 C3332 ) C3171_=_C3451( C3171 C3451 ) C3171_=_C3543( C3171 C3543 ) C3171_=_C3577( C3171 C3577 ) \nC3171_=_C3674( C3171 C3674 ) C3171_=_C3761( C3171 C3761 ) C3171_=_C3980( C3171 C3980 ) C3171_=_C3993( C3171 C3993 ) C3171_=_C4022( C3171 C4022 ) C3171_=_C4030( C3171 C4030 ) \nC3171_=_C4054( C3171 C4054 ) C3171_=_C4066( C3171 C4066 ) C3171_=_C4106( C3171 C4106 ) C3171_=_C4122( C3171 C4122 ) C3206_=_C3209( C3206 C3209 ) C3206_=_C3216( C3206 C3216 ) \nC3206_=_C3403( C3206 C3403 ) C3206_=_C3497( C3206 C3497 ) C3206_=_C3636( C3206 C3636 ) C3206_=_C3802( C3206 C3802 ) C3206_=_C3867( C3206 C3867 ) C3206_=_C3928( C3206 C3928 ) \nC3206_=_C3941( C3206 C3941 ) C3206_=_C3969( C3206 C3969 ) C3206_=_C4006( C3206 C4006 ) C3206_=_C4008( C3206 C4008 ) C3206_=_C4009( C3206 C4009 ) C3206_=_C4010( C3206 C4010 ) \nC3209_=_C3394( C3209 C3394 ) C3209_=_C3407( C3209 C3407 ) C3209_=_C3466( C3209 C3466 ) C3209_=_C3499( C3209 C3499 ) C3209_=_C3639( C3209 C3639 ) C3209_=_C3723( C3209 C3723 ) \nC3209_=_C3849( C3209 C3849 ) C3209_=_C3894( C3209 C3894 ) C3209_=_C3931( C3209 C3931 ) C3209_=_C3947( C3209 C3947 ) C3209_=_C3956( C3209 C3956 ) C3209_=_C4096( C3209 C4096 ) \nC3209_=_C4112( C3209 C4112 ) C3209_=_C4125( C3209 C4125 ) C3216_=_C3403( C3216 C3403 ) C3216_=_C3497( C3216 C3497 ) C3216_=_C3636( C3216 C3636 ) C3216_=_C3802( C3216 C3802 ) \nC3216_=_C3867( C3216 C3867 ) C3216_=_C3928( C3216 C3928 ) C3216_=_C3941( C3216 C3941 ) C3216_=_C3969( C3216 C3969 ) C3216_=_C4006( C3216 C4006 ) C3216_=_C4008( C3216 C4008 ) \nC3216_=_C4009( C3216 C4009 ) C3216_=_C4010( C3216 C4010 ) C3331_=_C3332( C3331 C3332 ) C3331_=_C3449( C3331 C3449 ) C3331_=_C3574( C3331 C3574 ) C3331_=_C3672( C3331 C3672 ) \nC3331_=_C3748( C3331 C3748 ) C3331_=_C3869( C3331 C3869 ) C3331_=_C3974( C3331 C3974 ) C3331_=_C4028( C3331 C4028 ) C3331_=_C4063( C3331 C4063 ) C3331_=_C4082( C3331 C4082 ) \nC3331_=_C4099( C3331 C4099 ) C3331_=_C4104( C3331 C4104 ) C3331_=_C4105( C3331 C4105 ) C3331_=_C4106( C3331 C4106 ) C3332_=_C3451( C3332 C3451 ) C3332_=_C3543( C3332 C3543 ) \nC3332_=_C3577( C3332 C3577 ) C3332_=_C3674( C3332 C3674 ) C3332_=_C3761( C3332 C3761 ) C3332_=_C3980( C3332 C3980 ) C3332_=_C3993( C3332 C3993 ) C3332_=_C4022( C3332 C4022 ) \nC3332_=_C4030( C3332 C4030 ) C3332_=_C4054( C3332 C4054 ) C3332_=_C4066( C3332 C4066 ) C3332_=_C4106( C3332 C4106 ) C3332_=_C4122( C3332 C4122 ) C3394_=_C3407( C3394 C3407 ) \nC3394_=_C3466( C3394 C3466 ) C3394_=_C3499( C3394 C3499 ) C3394_=_C3639( C3394 C3639 ) C3394_=_C3723( C3394 C3723 ) C3394_=_C3849( C3394 C3849 ) C3394_=_C3894( C3394 C3894 ) \nC3394_=_C3931( C3394 C3931 ) C3394_=_C3947( C3394 C3947 ) C3394_=_C3956( C3394 C3956 ) C3394_=_C4096( C3394 C4096 ) C3394_=_C4112( C3394 C4112 ) C3394_=_C4125( C3394 C4125 ) \nC3403_=_C3407( C3403 C3407 ) C3403_=_C3497( C3403 C3497 ) C3403_=_C3636( C3403 C3636 ) C3403_=_C3802( C3403 C3802 ) C3403_=_C3867( C3403 C3867 ) C3403_=_C3928( C3403 C3928 ) \nC3403_=_C3941( C3403 C3941 ) C3403_=_C3969( C3403 C3969 ) C3403_=_C4006( C3403 C4006 ) C3403_=_C4008( C3403 C4008 ) C3403_=_C4009( C3403 C4009 ) C3403_=_C4010( C3403 C4010 ) \nC3407_=_C3466( C3407 C3466 ) C3407_=_C3499( C3407 C3499 ) C3407_=_C3639(</w:t>
      </w:r>
    </w:p>
    <w:p>
      <w:pPr>
        <w:pStyle w:val="PreformattedText"/>
        <w:bidi w:val="0"/>
        <w:spacing w:before="0" w:after="0"/>
        <w:jc w:val="left"/>
        <w:rPr/>
      </w:pPr>
      <w:r>
        <w:rPr/>
        <w:t xml:space="preserve"> </w:t>
      </w:r>
      <w:r>
        <w:rPr/>
        <w:t>C3407 C3639 ) C3407_=_C3723( C3407 C3723 ) C3407_=_C3849( C3407 C3849 ) C3407_=_C3894( C3407 C3894 ) \nC3407_=_C3931( C3407 C3931 ) C3407_=_C3947( C3407 C3947 ) C3407_=_C3956( C3407 C3956 ) C3407_=_C4096( C3407 C4096 ) C3407_=_C4112( C3407 C4112 ) C3407_=_C4125( C3407 C4125 ) \nC3449_=_C3451( C3449 C3451 ) C3449_=_C3574( C3449 C3574 ) C3449_=_C3672( C3449 C3672 ) C3449_=_C3748( C3449 C3748 ) C3449_=_C3869( C3449 C3869 ) C3449_=_C3974( C3449 C3974 ) \nC3449_=_C4028( C3449 C4028 ) C3449_=_C4063( C3449 C4063 ) C3449_=_C4082( C3449 C4082 ) C3449_=_C4099( C3449 C4099 ) C3449_=_C4104( C3449 C4104 ) C3449_=_C4105( C3449 C4105 ) \nC3449_=_C4106( C3449 C4106 ) C3451_=_C3543( C3451 C3543 ) C3451_=_C3577( C3451 C3577 ) C3451_=_C3674( C3451 C3674 ) C3451_=_C3761( C3451 C3761 ) C3451_=_C3980( C3451 C3980 ) \nC3451_=_C3993( C3451 C3993 ) C3451_=_C4022( C3451 C4022 ) C3451_=_C4030( C3451 C4030 ) C3451_=_C4054( C3451 C4054 ) C3451_=_C4066( C3451 C4066 ) C3451_=_C4106( C3451 C4106 ) \nC3451_=_C4122( C3451 C4122 ) C3466_=_C3499( C3466 C3499 ) C3466_=_C3639( C3466 C3639 ) C3466_=_C3723( C3466 C3723 ) C3466_=_C3849( C3466 C3849 ) C3466_=_C3894( C3466 C3894 ) \nC3466_=_C3931( C3466 C3931 ) C3466_=_C3947( C3466 C3947 ) C3466_=_C3956( C3466 C3956 ) C3466_=_C4096( C3466 C4096 ) C3466_=_C4112( C3466 C4112 ) C3466_=_C4125( C3466 C4125 ) \nC3497_=_C3499( C3497 C3499 ) C3497_=_C3636( C3497 C3636 ) C3497_=_C3802( C3497 C3802 ) C3497_=_C3867( C3497 C3867 ) C3497_=_C3928( C3497 C3928 ) C3497_=_C3941( C3497 C3941 ) \nC3497_=_C3969( C3497 C3969 ) C3497_=_C4006( C3497 C4006 ) C3497_=_C4008( C3497 C4008 ) C3497_=_C4009( C3497 C4009 ) C3497_=_C4010( C3497 C4010 ) C3499_=_C3639( C3499 C3639 ) \nC3499_=_C3723( C3499 C3723 ) C3499_=_C3849( C3499 C3849 ) C3499_=_C3894( C3499 C3894 ) C3499_=_C3931( C3499 C3931 ) C3499_=_C3947( C3499 C3947 ) C3499_=_C3956( C3499 C3956 ) \nC3499_=_C4096( C3499 C4096 ) C3499_=_C4112( C3499 C4112 ) C3499_=_C4125( C3499 C4125 ) C3543_=_C3577( C3543 C3577 ) C3543_=_C3674( C3543 C3674 ) C3543_=_C3761( C3543 C3761 ) \nC3543_=_C3980( C3543 C3980 ) C3543_=_C3993( C3543 C3993 ) C3543_=_C4022( C3543 C4022 ) C3543_=_C4030( C3543 C4030 ) C3543_=_C4054( C3543 C4054 ) C3543_=_C4066( C3543 C4066 ) \nC3543_=_C4106( C3543 C4106 ) C3543_=_C4122( C3543 C4122 ) C3574_=_C3577( C3574 C3577 ) C3574_=_C3672( C3574 C3672 ) C3574_=_C3748( C3574 C3748 ) C3574_=_C3869( C3574 C3869 ) \nC3574_=_C3974( C3574 C3974 ) C3574_=_C4028( C3574 C4028 ) C3574_=_C4063( C3574 C4063 ) C3574_=_C4082( C3574 C4082 ) C3574_=_C4099( C3574 C4099 ) C3574_=_C4104( C3574 C4104 ) \nC3574_=_C4105( C3574 C4105 ) C3574_=_C4106( C3574 C4106 ) C3577_=_C3674( C3577 C3674 ) C3577_=_C3761( C3577 C3761 ) C3577_=_C3980( C3577 C3980 ) C3577_=_C3993( C3577 C3993 ) \nC3577_=_C4022( C3577 C4022 ) C3577_=_C4030( C3577 C4030 ) C3577_=_C4054( C3577 C4054 ) C3577_=_C4066( C3577 C4066 ) C3577_=_C4106( C3577 C4106 ) C3577_=_C4122( C3577 C4122 ) \nC3636_=_C3639( C3636 C3639 ) C3636_=_C3802( C3636 C3802 ) C3636_=_C3867( C3636 C3867 ) C3636_=_C3928( C3636 C3928 ) C3636_=_C3941( C3636 C3941 ) C3636_=_C3969( C3636 C3969 ) \nC3636_=_C4006( C3636 C4006 ) C3636_=_C4008( C3636 C4008 ) C3636_=_C4009( C3636 C4009 ) C3636_=_C4010( C3636 C4010 ) C3639_=_C3723( C3639 C3723 ) C3639_=_C3849( C3639 C3849 ) \nC3639_=_C3894( C3639 C3894 ) C3639_=_C3931( C3639 C3931 ) C3639_=_C3947( C3639 C3947 ) C3639_=_C3956( C3639 C3956 ) C3639_=_C4096( C3639 C4096 ) C3639_=_C4112( C3639 C4112 ) \nC3639_=_C4125( C3639 C4125 ) C3672_=_C3674( C3672 C3674 ) C3672_=_C3748( C3672 C3748 ) C3672_=_C3869( C3672 C3869 ) C3672_=_C3974( C3672 C3974 ) C3672_=_C4028( C3672 C4028 ) \nC3672_=_C4063( C3672 C4063 ) C3672_=_C4082( C3672 C4082 ) C3672_=_C4099( C3672 C4099 ) C3672_=_C4104( C3672 C4104 ) C3672_=_C4105( C3672 C4105 ) C3672_=_C4106( C3672 C4106 ) \nC3674_=_C3761( C3674 C3761 ) C3674_=_C3980( C3674 C3980 ) C3674_=_C3993( C3674 C3993 ) C3674_=_C4022( C3674 C4022 ) C3674_=_C4030( C3674 C4030 ) C3674_=_C4054( C3674 C4054 ) \nC3674_=_C4066( C3674 C4066 ) C3674_=_C4106( C3674 C4106 ) C3674_=_C4122( C3674 C4122 ) C3723_=_C3849( C3723 C3849 ) C3723_=_C3894( C3723 C3894 ) C3723_=_C3931( C3723 C3931 ) \nC3723_=_C3947( C3723 C3947 ) C3723_=_C3956( C3723 C3956 ) C3723_=_C4096( C3723 C4096 ) C3723_=_C4112( C3723 C4112 ) C3723_=_C4125( C3723 C4125 ) C3748_=_C3869( C3748 C3869 ) \nC3748_=_C3974( C3748 C3974 ) C3748_=_C4028( C3748 C4028 ) C3748_=_C4063( C3748 C4063 ) C3748_=_C4082( C3748 C4082 ) C3748_=_C4099( C3748 C4099 ) C3748_=_C4104( C3748 C4104 ) \nC3748_=_C4105( C3748 C4105 ) C3748_=_C4106( C3748 C4106 ) C3761_=_C3980( C3761 C3980 ) C3761_=_C3993( C3761 C3993 ) C3761_=_C4022( C3761 C4022 ) C3761_=_C4030( C3761 C4030 ) \nC3761_=_C4054( C3761 C4054 ) C3761_=_C4066( C3761 C4066 ) C3761_=_C4106( C3761 C4106 ) C3761_=_C4122( C3761 C4122 ) C3802_=_C3867( C3802 C3867 ) C3802_=_C3928( C3802 C3928 ) \nC3802_=_C3941( C3802 C3941 ) C3802_=_C3969( C3802 C3969 ) C3802_=_C4006( C3802 C4006 ) C3802_=_C4008( C3802 C4008 ) C3802_=_C4009( C3802 C4009 ) C3802_=_C4010( C3802 C4010 ) \nC3849_=_C3894( C3849 C3894 ) C3849_=_C3931( C3849 C3931 ) C3849_=_C3947( C3849 C3947 ) C3849_=_C3956( C3849 C3956 ) C3849_=_C4096( C3849 C4096 ) C3849_=_C4112( C3849 C4112 ) \nC3849_=_C4125( C3849 C4125 ) C3867_=_C3869( C3867 C3869 ) C3867_=_C3928( C3867 C3928 ) C3867_=_C3941( C3867 C3941 ) C3867_=_C3969( C3867 C3969 ) C3867_=_C4006( C3867 C4006 ) \nC3867_=_C4008( C3867 C4008 ) C3867_=_C4009( C3867 C4009 ) C3867_=_C4010( C3867 C4010 ) C3869_=_C3974( C3869 C3974 ) C3869_=_C4028( C3869 C4028 ) C3869_=_C4063( C3869 C4063 ) \nC3869_=_C4082( C3869 C4082 ) C3869_=_C4099( C3869 C4099 ) C3869_=_C4104( C3869 C4104 ) C3869_=_C4105( C3869 C4105 ) C3869_=_C4106( C3869 C4106 ) C3894_=_C3931( C3894 C3931 ) \nC3894_=_C3947( C3894 C3947 ) C3894_=_C3956( C3894 C3956 ) C3894_=_C4096( C3894 C4096 ) C3894_=_C4112( C3894 C4112 ) C3894_=_C4125( C3894 C4125 ) C3928_=_C3931( C3928 C3931 ) \nC3928_=_C3941( C3928 C3941 ) C3928_=_C3969( C3928 C3969 ) C3928_=_C4006( C3928 C4006 ) C3928_=_C4008( C3928 C4008 ) C3928_=_C4009( C3928 C4009 ) C3928_=_C4010( C3928 C4010 ) \nC3931_=_C3947( C3931 C3947 ) C3931_=_C3956( C3931 C3956 ) C3931_=_C4096( C3931 C4096 ) C3931_=_C4112( C3931 C4112 ) C3931_=_C4125( C3931 C4125 ) C3941_=_C3947( C3941 C3947 ) \nC3941_=_C3969( C3941 C3969 ) C3941_=_C4006( C3941 C4006 ) C3941_=_C4008( C3941 C4008 ) C3941_=_C4009( C3941 C4009 ) C3941_=_C4010( C3941 C4010 ) C3947_=_C3956( C3947 C3956 ) \nC3947_=_C4096( C3947 C4096 ) C3947_=_C4112( C3947 C4112 ) C3947_=_C4125( C3947 C4125 ) C3956_=_C4096( C3956 C4096 ) C3956_=_C4112( C3956 C4112 ) C3956_=_C4125( C3956 C4125 ) \nC3969_=_C3974( C3969 C3974 ) C3969_=_C4006( C3969 C4006 ) C3969_=_C4008( C3969 C4008 ) C3969_=_C4009( C3969 C4009 ) C3969_=_C4010( C3969 C4010 ) C3974_=_C4028( C3974 C4028 ) \nC3974_=_C4063( C3974 C4063 ) C3974_=_C4082( C3974 C4082 ) C3974_=_C4099( C3974 C4099 ) C3974_=_C4104( C3974 C4104 ) C3974_=_C4105( C3974 C4105 ) C3974_=_C4106( C3974 C4106 ) \nC3980_=_C3993( C3980 C3993 ) C3980_=_C4022( C3980 C4022 ) C3980_=_C4030( C3980 C4030 ) C3980_=_C4054( C3980 C4054 ) C3980_=_C4066( C3980 C4066 ) C3980_=_C4106( C3980 C4106 ) \nC3980_=_C4122( C3980 C4122 ) C3993_=_C4022( C3993 C4022 ) C3993_=_C4030( C3993 C4030 ) C3993_=_C4054( C3993 C4054 ) C3993_=_C4066( C3993 C4066 ) C3993_=_C4106( C3993 C4106 ) \nC3993_=_C4122( C3993 C4122 ) C4006_=_C4008( C4006 C4008 ) C4006_=_C4009( C4006 C4009 ) C4006_=_C4010( C4006 C4010 ) C4006_=_C4096( C4006 C4096 ) C4008_=_C4009( C4008 C4009 ) \nC4008_=_C4010( C4008 C4010 ) C4008_=_C4112( C4008 C4112 ) C4009_=_C4010( C4009 C4010 ) C4009_=_C4105( C4009 C4105 ) C4022_=_C4030( C4022 C4030 ) C4022_=_C4054( C4022 C4054 ) \nC4022_=_C4066( C4022 C4066 ) C4022_=_C4106( C4022 C4106 ) C4022_=_C4122( C4022 C4122 ) C4028_=_C4030( C4028 C4030 ) C4028_=_C4063( C4028 C4063 ) C4028_=_C4082( C4028 C4082 ) \nC4028_=_C4099( C4028 C4099 ) C4028_=_C4104( C4028 C4104 ) C4028_=_C4105( C4028 C4105 ) C4028_=_C4106( C4028 C4106 ) C4030_=_C4054( C4030 C4054 ) C4030_=_C4066( C4030 C4066 ) \nC4030_=_C4106( C4030 C4106 ) C4030_=_C4122( C4030 C4122 ) C4054_=_C4066( C4054 C4066 ) C4054_=_C4106( C4054 C4106 ) C4054_=_C4122( C4054 C4122 ) C4063_=_C4066( C4063 C4066 ) \nC4063_=_C4082( C4063 C4082 ) C4063_=_C4099( C4063 C4099 ) C4063_=_C4104( C4063 C4104 ) C4063_=_C4105( C4063 C4105 ) C4063_=_C4106( C4063 C4106 ) C4066_=_C4106( C4066 C4106 ) \nC4066_=_C4122( C4066 C4122 ) C4082_=_C4099( C4082 C4099 ) C4082_=_C4104( C4082 C4104 ) C4082_=_C4105( C4082 C4105 ) C4082_=_C4106( C4082 C4106 ) C4096_=_C4112( C4096 C4112 ) \nC4096_=_C4125( C4096 C4125 ) C4099_=_C4104( C4099 C4104 ) C4099_=_C4105( C4099 C4105 ) C4099_=_C4106( C4099 C4106 ) C4104_=_C4105( C4104 C4105 ) C4104_=_C4106( C4104 C4106 ) \nC4105_=_C4106( C4105 C4106 ) C4106_=_C4122( C4106 C4122 ) C4112_=_C4125( C4112 C4125 ) "];104-&gt;151[label="184: C11 C21 C28 C33 C56 \nC75 C101 C123 C134 C137 C138 \nC139 C141 C142 C143 C145 C146 \nC147 C148 C149 C151 C152 C153 \nC154 C155 C156 C158 C160 C161 \nC164 C167 C177 C182 C185 C194 \nC220 C235 C238 C250 C252 C253 \nC255 C256 C257 C258 C260 C261 \nC262 C263 C264 C265 C267 C269 \nC270 C285 C328 C329 C330 C332 \nC333 C334 C335 C336 C337 C340 \nC342 C343 C344 C471 C520 C592 \nC674 C772 C792 C878 C1052 C1134 \nC1185 C1491 C1493 C1647 C1665 C1714 \nC1748 C1755 C1770 C1773 C1794 C1795 \nC1796 C1797 C1798 C1799 C1800 C1801 \nC1802 C1803 C1804 C1805 C1806 C1807 \nC1808 C1810 C1812 C1813 C1814 C1914 \nC1917 C2029 C2072 C2250 C2253 C2271 \nC2378 C2399 C2460 C2463 C2553 C2554 \nC2587 C2591 C2602 C2723 C2725 C2854 \nC2869 C3085 C3089 C3171 C3206 C3209 \nC3216 C3331 C3332 C3394 C3403 C3407 \nC3449 C3451 C3466 C3497 C3499 C3543 \nC3574 C3577 C3636 C3639 C3672 C3674 \nC3723 C3748 C3761 C3802 C3849 C3867 \nC3869 C3894 C3928 C3931 C3941 C3947 \nC3956 C3969 C3974 C3980 C3993 C4006 \nC4008 C4009 C4010 C4022 C4028 C4030 \nC4054 C4063 C4066 C4082 C4096 C4099 \nC4104 C4105</w:t>
      </w:r>
    </w:p>
    <w:p>
      <w:pPr>
        <w:pStyle w:val="PreformattedText"/>
        <w:bidi w:val="0"/>
        <w:spacing w:before="0" w:after="0"/>
        <w:jc w:val="left"/>
        <w:rPr/>
      </w:pPr>
      <w:r>
        <w:rPr/>
        <w:t xml:space="preserve"> </w:t>
      </w:r>
      <w:r>
        <w:rPr/>
        <w:t>C4112 C4122 C4125 \n2189: C11_=_C21 ,C11_=_C101 ,C11_=_C123 ,C11_=_C167 ,C11_=_C185 ,\nC11_=_C220 ,C11_=_C238 ,C11_=_C285 ,C11_=_C328 ,C11_=_C329 ,C11_=_C330 ,\nC11_=_C332 ,C11_=_C333 ,C11_=_C334 ,C11_=_C335 ,C11_=_C336 ,C11_=_C337 ,\nC11_=_C340 ,C11_=_C342 ,C11_=_C343 ,C11_=_C344 ,C21_=_C134 ,C21_=_C177 ,\nC21_=_C194 ,C21_=_C250 ,C21_=_C772 ,C21_=_C1134 ,C21_=_C1917 ,C21_=_C2378 ,\nC21_=_C2554 ,C21_=_C2725 ,C21_=_C3171 ,C21_=_C3332 ,C21_=_C3451 ,C21_=_C3543 ,\nC21_=_C3577 ,C21_=_C3674 ,C21_=_C3761 ,C21_=_C3980 ,C21_=_C3993 ,C21_=_C4022 ,\nC21_=_C4030 ,C21_=_C4054 ,C21_=_C4066 ,C21_=_C4122 ,C28_=_C33 ,C28_=_C137 ,\nC28_=_C138 ,C28_=_C139 ,C28_=_C141 ,C28_=_C142 ,C28_=_C143 ,C28_=_C145 ,\nC28_=_C146 ,C28_=_C147 ,C28_=_C148 ,C28_=_C149 ,C28_=_C151 ,C28_=_C152 ,\nC28_=_C153 ,C28_=_C154 ,C28_=_C155 ,C28_=_C156 ,C28_=_C158 ,C28_=_C160 ,\nC28_=_C161 ,C33_=_C56 ,C33_=_C75 ,C33_=_C164 ,C33_=_C182 ,C33_=_C235 ,\nC33_=_C252 ,C33_=_C253 ,C33_=_C255 ,C33_=_C256 ,C33_=_C257 ,C33_=_C258 ,\nC33_=_C260 ,C33_=_C261 ,C33_=_C262 ,C33_=_C263 ,C33_=_C264 ,C33_=_C265 ,\nC33_=_C267 ,C33_=_C269 ,C33_=_C270 ,C56_=_C75 ,C56_=_C164 ,C56_=_C182 ,\nC56_=_C235 ,C56_=_C252 ,C56_=_C253 ,C56_=_C255 ,C56_=_C256 ,C56_=_C257 ,\nC56_=_C258 ,C56_=_C260 ,C56_=_C261 ,C56_=_C262 ,C56_=_C263 ,C56_=_C264 ,\nC56_=_C265 ,C56_=_C267 ,C56_=_C269 ,C56_=_C270 ,C75_=_C164 ,C75_=_C182 ,\nC75_=_C235 ,C75_=_C252 ,C75_=_C253 ,C75_=_C255 ,C75_=_C256 ,C75_=_C257 ,\nC75_=_C258 ,C75_=_C260 ,C75_=_C261 ,C75_=_C262 ,C75_=_C263 ,C75_=_C264 ,\nC75_=_C265 ,C75_=_C267 ,C75_=_C269 ,C75_=_C270 ,C101_=_C123 ,C101_=_C167 ,\nC101_=_C185 ,C101_=_C220 ,C101_=_C238 ,C101_=_C285 ,C101_=_C328 ,C101_=_C329 ,\nC101_=_C330 ,C101_=_C332 ,C101_=_C333 ,C101_=_C334 ,C101_=_C335 ,C101_=_C336 ,\nC101_=_C337 ,C101_=_C340 ,C101_=_C342 ,C101_=_C343 ,C101_=_C344 ,C123_=_C134 ,\nC123_=_C167 ,C123_=_C185 ,C123_=_C220 ,C123_=_C238 ,C123_=_C285 ,C123_=_C328 ,\nC123_=_C329 ,C123_=_C330 ,C123_=_C332 ,C123_=_C333 ,C123_=_C334 ,C123_=_C335 ,\nC123_=_C336 ,C123_=_C337 ,C123_=_C340 ,C123_=_C342 ,C123_=_C343 ,C123_=_C344 ,\nC134_=_C177 ,C134_=_C194 ,C134_=_C250 ,C134_=_C772 ,C134_=_C1134 ,C134_=_C1917 ,\nC134_=_C2378 ,C134_=_C2554 ,C134_=_C2725 ,C134_=_C3171 ,C134_=_C3332 ,C134_=_C3451 ,\nC134_=_C3543 ,C134_=_C3577 ,C134_=_C3674 ,C134_=_C3761 ,C134_=_C3980 ,C134_=_C3993 ,\nC134_=_C4022 ,C134_=_C4030 ,C134_=_C4054 ,C134_=_C4066 ,C134_=_C4122 ,C137_=_C138 ,\nC137_=_C139 ,C137_=_C141 ,C137_=_C142 ,C137_=_C143 ,C137_=_C145 ,C137_=_C146 ,\nC137_=_C147 ,C137_=_C148 ,C137_=_C149 ,C137_=_C151 ,C137_=_C152 ,C137_=_C153 ,\nC137_=_C154 ,C137_=_C155 ,C137_=_C156 ,C137_=_C158 ,C137_=_C160 ,C137_=_C161 ,\nC137_=_C164 ,C137_=_C167 ,C137_=_C177 ,C138_=_C139 ,C138_=_C141 ,C138_=_C142 ,\nC138_=_C143 ,C138_=_C145 ,C138_=_C146 ,C138_=_C147 ,C138_=_C148 ,C138_=_C149 ,\nC138_=_C151 ,C138_=_C152 ,C138_=_C153 ,C138_=_C154 ,C138_=_C155 ,C138_=_C156 ,\nC138_=_C158 ,C138_=_C160 ,C138_=_C161 ,C138_=_C182 ,C138_=_C185 ,C138_=_C194 ,\nC139_=_C141 ,C139_=_C142 ,C139_=_C143 ,C139_=_C145 ,C139_=_C146 ,C139_=_C147 ,\nC139_=_C148 ,C139_=_C149 ,C139_=_C151 ,C139_=_C152 ,C139_=_C153 ,C139_=_C154 ,\nC139_=_C155 ,C139_=_C156 ,C139_=_C158 ,C139_=_C160 ,C139_=_C161 ,C139_=_C220 ,\nC141_=_C142 ,C141_=_C143 ,C141_=_C145 ,C141_=_C146 ,C141_=_C147 ,C141_=_C148 ,\nC141_=_C149 ,C141_=_C151 ,C141_=_C152 ,C141_=_C153 ,C141_=_C154 ,C141_=_C155 ,\nC141_=_C156 ,C141_=_C158 ,C141_=_C160 ,C141_=_C161 ,C141_=_C252 ,C142_=_C143 ,\nC142_=_C145 ,C142_=_C146 ,C142_=_C147 ,C142_=_C148 ,C142_=_C149 ,C142_=_C151 ,\nC142_=_C152 ,C142_=_C153 ,C142_=_C154 ,C142_=_C155 ,C142_=_C156 ,C142_=_C158 ,\nC142_=_C160 ,C142_=_C161 ,C142_=_C285 ,C143_=_C145 ,C143_=_C146 ,C143_=_C147 ,\nC143_=_C148 ,C143_=_C149 ,C143_=_C151 ,C143_=_C152 ,C143_=_C153 ,C143_=_C154 ,\nC143_=_C155 ,C143_=_C156 ,C143_=_C158 ,C143_=_C160 ,C143_=_C161 ,C143_=_C253 ,\nC145_=_C146 ,C145_=_C147 ,C145_=_C148 ,C145_=_C149 ,C145_=_C151 ,C145_=_C152 ,\nC145_=_C153 ,C145_=_C154 ,C145_=_C155 ,C145_=_C156 ,C145_=_C158 ,C145_=_C160 ,\nC145_=_C161 ,C145_=_C255 ,C146_=_C147 ,C146_=_C148 ,C146_=_C149 ,C146_=_C151 ,\nC146_=_C152 ,C146_=_C153 ,C146_=_C154 ,C146_=_C155 ,C146_=_C156 ,C146_=_C158 ,\nC146_=_C160 ,C146_=_C161 ,C146_=_C792 ,C147_=_C148 ,C147_=_C149 ,C147_=_C151 ,\nC147_=_C152 ,C147_=_C153 ,C147_=_C154 ,C147_=_C155 ,C147_=_C156 ,C147_=_C158 ,\nC147_=_C160 ,C147_=_C161 ,C148_=_C149 ,C148_=_C151 ,C148_=_C152 ,C148_=_C153 ,\nC148_=_C154 ,C148_=_C155 ,C148_=_C156 ,C148_=_C158 ,C148_=_C160 ,C148_=_C161 ,\nC148_=_C257 ,C149_=_C151 ,C149_=_C152 ,C149_=_C153 ,C149_=_C154 ,C149_=_C155 ,\nC149_=_C156 ,C149_=_C158 ,C149_=_C160 ,C149_=_C161 ,C149_=_C258 ,C149_=_C330 ,\nC149_=_C1755 ,C149_=_C1770 ,C149_=_C1773 ,C151_=_C152 ,C151_=_C153 ,C151_=_C154 ,\nC151_=_C155 ,C151_=_C156 ,C151_=_C158 ,C151_=_C160 ,C151_=_C161 ,C152_=_C153 ,\nC152_=_C154 ,C152_=_C155 ,C152_=_C156 ,C152_=_C158 ,C152_=_C160 ,C152_=_C161 ,\nC152_=_C260 ,C152_=_C332 ,C152_=_C1795 ,C152_=_C2250 ,C152_=_C2253 ,C153_=_C154 ,\nC153_=_C155 ,C153_=_C156 ,C153_=_C158 ,C153_=_C160 ,C153_=_C161 ,C153_=_C261 ,\nC153_=_C3206 ,C153_=_C3209 ,C154_=_C155 ,C154_=_C156 ,C154_=_C158 ,C154_=_C160 ,\nC154_=_C161 ,C154_=_C263 ,C155_=_C156 ,C155_=_C158 ,C155_=_C160 ,C155_=_C161 ,\nC155_=_C264 ,C155_=_C335 ,C155_=_C1804 ,C155_=_C3867 ,C155_=_C3869 ,C156_=_C158 ,\nC156_=_C160 ,C156_=_C161 ,C156_=_C265 ,C156_=_C336 ,C156_=_C1808 ,C156_=_C3969 ,\nC156_=_C3974 ,C158_=_C160 ,C158_=_C161 ,C158_=_C4022 ,C160_=_C161 ,C160_=_C269 ,\nC160_=_C340 ,C160_=_C1813 ,C160_=_C4009 ,C160_=_C4105 ,C161_=_C270 ,C164_=_C167 ,\nC164_=_C177 ,C164_=_C182 ,C164_=_C235 ,C164_=_C252 ,C164_=_C253 ,C164_=_C255 ,\nC164_=_C256 ,C164_=_C257 ,C164_=_C258 ,C164_=_C260 ,C164_=_C261 ,C164_=_C262 ,\nC164_=_C263 ,C164_=_C264 ,C164_=_C265 ,C164_=_C267 ,C164_=_C269 ,C164_=_C270 ,\nC167_=_C177 ,C167_=_C185 ,C167_=_C220 ,C167_=_C238 ,C167_=_C285 ,C167_=_C328 ,\nC167_=_C329 ,C167_=_C330 ,C167_=_C332 ,C167_=_C333 ,C167_=_C334 ,C167_=_C335 ,\nC167_=_C336 ,C167_=_C337 ,C167_=_C340 ,C167_=_C342 ,C167_=_C343 ,C167_=_C344 ,\nC177_=_C194 ,C177_=_C250 ,C177_=_C772 ,C177_=_C1134 ,C177_=_C1917 ,C177_=_C2378 ,\nC177_=_C2554 ,C177_=_C2725 ,C177_=_C3171 ,C177_=_C3332 ,C177_=_C3451 ,C177_=_C3543 ,\nC177_=_C3577 ,C177_=_C3674 ,C177_=_C3761 ,C177_=_C3980 ,C177_=_C3993 ,C177_=_C4022 ,\nC177_=_C4030 ,C177_=_C4054 ,C177_=_C4066 ,C177_=_C4122 ,C182_=_C185 ,C182_=_C194 ,\nC182_=_C235 ,C182_=_C252 ,C182_=_C253 ,C182_=_C255 ,C182_=_C256 ,C182_=_C257 ,\nC182_=_C258 ,C182_=_C260 ,C182_=_C261 ,C182_=_C262 ,C182_=_C263 ,C182_=_C264 ,\nC182_=_C265 ,C182_=_C267 ,C182_=_C269 ,C182_=_C270 ,C185_=_C194 ,C185_=_C220 ,\nC185_=_C238 ,C185_=_C285 ,C185_=_C328 ,C185_=_C329 ,C185_=_C330 ,C185_=_C332 ,\nC185_=_C333 ,C185_=_C334 ,C185_=_C335 ,C185_=_C336 ,C185_=_C337 ,C185_=_C340 ,\nC185_=_C342 ,C185_=_C343 ,C185_=_C344 ,C194_=_C250 ,C194_=_C772 ,C194_=_C1134 ,\nC194_=_C1917 ,C194_=_C2378 ,C194_=_C2554 ,C194_=_C2725 ,C194_=_C3171 ,C194_=_C3332 ,\nC194_=_C3451 ,C194_=_C3543 ,C194_=_C3577 ,C194_=_C3674 ,C194_=_C3761 ,C194_=_C3980 ,\nC194_=_C3993 ,C194_=_C4022 ,C194_=_C4030 ,C194_=_C4054 ,C194_=_C4066 ,C194_=_C4122 ,\nC220_=_C238 ,C220_=_C285 ,C220_=_C328 ,C220_=_C329 ,C220_=_C330 ,C220_=_C332 ,\nC220_=_C333 ,C220_=_C334 ,C220_=_C335 ,C220_=_C336 ,C220_=_C337 ,C220_=_C340 ,\nC220_=_C342 ,C220_=_C343 ,C220_=_C344 ,C235_=_C238 ,C235_=_C250 ,C235_=_C252 ,\nC235_=_C253 ,C235_=_C255 ,C235_=_C256 ,C235_=_C257 ,C235_=_C258 ,C235_=_C260 ,\nC235_=_C261 ,C235_=_C262 ,C235_=_C263 ,C235_=_C264 ,C235_=_C265 ,C235_=_C267 ,\nC235_=_C269 ,C235_=_C270 ,C238_=_C250 ,C238_=_C285 ,C238_=_C328 ,C238_=_C329 ,\nC238_=_C330 ,C238_=_C332 ,C238_=_C333 ,C238_=_C334 ,C238_=_C335 ,C238_=_C336 ,\nC238_=_C337 ,C238_=_C340 ,C238_=_C342 ,C238_=_C343 ,C238_=_C344 ,C250_=_C772 ,\nC250_=_C1134 ,C250_=_C1917 ,C250_=_C2378 ,C250_=_C2554 ,C250_=_C2725 ,C250_=_C3171 ,\nC250_=_C3332 ,C250_=_C3451 ,C250_=_C3543 ,C250_=_C3577 ,C250_=_C3674 ,C250_=_C3761 ,\nC250_=_C3980 ,C250_=_C3993 ,C250_=_C4022 ,C250_=_C4030 ,C250_=_C4054 ,C250_=_C4066 ,\nC250_=_C4122 ,C252_=_C253 ,C252_=_C255 ,C252_=_C256 ,C252_=_C257 ,C252_=_C258 ,\nC252_=_C260 ,C252_=_C261 ,C252_=_C262 ,C252_=_C263 ,C252_=_C264 ,C252_=_C265 ,\nC252_=_C267 ,C252_=_C269 ,C252_=_C270 ,C253_=_C255 ,C253_=_C256 ,C253_=_C257 ,\nC253_=_C258 ,C253_=_C260 ,C253_=_C261 ,C253_=_C262 ,C253_=_C263 ,C253_=_C264 ,\nC253_=_C265 ,C253_=_C267 ,C253_=_C269 ,C253_=_C270 ,C255_=_C256 ,C255_=_C257 ,\nC255_=_C258 ,C255_=_C260 ,C255_=_C261 ,C255_=_C262 ,C255_=_C263 ,C255_=_C264 ,\nC255_=_C265 ,C255_=_C267 ,C255_=_C269 ,C255_=_C270 ,C256_=_C257 ,C256_=_C258 ,\nC256_=_C260 ,C256_=_C261 ,C256_=_C262 ,C256_=_C263 ,C256_=_C264 ,C256_=_C265 ,\nC256_=_C267 ,C256_=_C269 ,C256_=_C270 ,C257_=_C258 ,C257_=_C260 ,C257_=_C261 ,\nC257_=_C262 ,C257_=_C263 ,C257_=_C264 ,C257_=_C265 ,C257_=_C267 ,C257_=_C269 ,\nC257_=_C270 ,C258_=_C260 ,C258_=_C261 ,C258_=_C262 ,C258_=_C263 ,C258_=_C264 ,\nC258_=_C265 ,C258_=_C267 ,C258_=_C269 ,C258_=_C270 ,C258_=_C330 ,C258_=_C1755 ,\nC258_=_C1770 ,C258_=_C1773 ,C260_=_C261 ,C260_=_C262 ,C260_=_C263 ,C260_=_C264 ,\nC260_=_C265 ,C260_=_C267 ,C260_=_C269 ,C260_=_C270 ,C260_=_C332 ,C260_=_C1795 ,\nC260_=_C2250 ,C260_=_C2253 ,C261_=_C262 ,C261_=_C263 ,C261_=_C264 ,C261_=_C265 ,\nC261_=_C267 ,C261_=_C269 ,C261_=_C270 ,C261_=_C3206 ,C261_=_C3209 ,C262_=_C263 ,\nC262_=_C264 ,C262_=_C265 ,C262_=_C267 ,C262_=_C269 ,C262_=_C270 ,C262_=_C3636 ,\nC262_=_C3639 ,C263_=_C264 ,C263_=_C265 ,C263_=_C267 ,C263_=_C269 ,C263_=_C270 ,\nC264_=_C265 ,C264_=_C267 ,C264_=_C269 ,C264_=_C270 ,C264_=_C335 ,C264_=_C1804 ,\nC264_=_C3867 ,C264_=_C3869 ,C265_=_C267 ,C265_=_C269 ,C265_=_C270 ,C265_=_C336 ,\nC265_=_C1808 ,C265_=_C3969 ,C265_=_C3974 ,C267_=_C269 ,C267_=_C270 ,C267_=_C4028 ,\nC267_=_C4030 ,C269_=_C270 ,C269_=_C340 ,C269_=_C1813 ,C269_=_C4009 ,C269_=_C4105 ,\nC285_=_C328 ,C285_=_C329 ,C285_=_C330 ,C285_=_C332 ,C285_=_C333 ,C285_=_C334 ,\nC285_=_C335 ,C285_=_C336 ,C285_=_C337 ,C285_=_C340</w:t>
      </w:r>
    </w:p>
    <w:p>
      <w:pPr>
        <w:pStyle w:val="PreformattedText"/>
        <w:bidi w:val="0"/>
        <w:spacing w:before="0" w:after="0"/>
        <w:jc w:val="left"/>
        <w:rPr/>
      </w:pPr>
      <w:r>
        <w:rPr/>
        <w:t xml:space="preserve"> </w:t>
      </w:r>
      <w:r>
        <w:rPr/>
        <w:t>,C285_=_C342 ,C285_=_C343 ,\nC285_=_C344 ,C328_=_C329 ,C328_=_C330 ,C328_=_C332 ,C328_=_C333 ,C328_=_C334 ,\nC328_=_C335 ,C328_=_C336 ,C328_=_C337 ,C328_=_C340 ,C328_=_C342 ,C328_=_C343 ,\nC328_=_C344 ,C328_=_C772 ,C329_=_C330 ,C329_=_C332 ,C329_=_C333 ,C329_=_C334 ,\nC329_=_C335 ,C329_=_C336 ,C329_=_C337 ,C329_=_C340 ,C329_=_C342 ,C329_=_C343 ,\nC329_=_C344 ,C329_=_C1748 ,C330_=_C332 ,C330_=_C333 ,C330_=_C334 ,C330_=_C335 ,\nC330_=_C336 ,C330_=_C337 ,C330_=_C340 ,C330_=_C342 ,C330_=_C343 ,C330_=_C344 ,\nC330_=_C1755 ,C330_=_C1770 ,C330_=_C1773 ,C332_=_C333 ,C332_=_C334 ,C332_=_C335 ,\nC332_=_C336 ,C332_=_C337 ,C332_=_C340 ,C332_=_C342 ,C332_=_C343 ,C332_=_C344 ,\nC332_=_C1795 ,C332_=_C2250 ,C332_=_C2253 ,C333_=_C334 ,C333_=_C335 ,C333_=_C336 ,\nC333_=_C337 ,C333_=_C340 ,C333_=_C342 ,C333_=_C343 ,C333_=_C344 ,C334_=_C335 ,\nC334_=_C336 ,C334_=_C337 ,C334_=_C340 ,C334_=_C342 ,C334_=_C343 ,C334_=_C344 ,\nC335_=_C336 ,C335_=_C337 ,C335_=_C340 ,C335_=_C342 ,C335_=_C343 ,C335_=_C344 ,\nC335_=_C1804 ,C335_=_C3867 ,C335_=_C3869 ,C336_=_C337 ,C336_=_C340 ,C336_=_C342 ,\nC336_=_C343 ,C336_=_C344 ,C336_=_C1808 ,C336_=_C3969 ,C336_=_C3974 ,C337_=_C340 ,\nC337_=_C342 ,C337_=_C343 ,C337_=_C344 ,C337_=_C3993 ,C340_=_C342 ,C340_=_C343 ,\nC340_=_C344 ,C340_=_C1813 ,C340_=_C4009 ,C340_=_C4105 ,C342_=_C343 ,C342_=_C344 ,\nC342_=_C4122 ,C343_=_C344 ,C471_=_C878 ,C471_=_C1714 ,C471_=_C1755 ,C471_=_C1794 ,\nC471_=_C1795 ,C471_=_C1796 ,C471_=_C1797 ,C471_=_C1798 ,C471_=_C1799 ,C471_=_C1800 ,\nC471_=_C1801 ,C471_=_C1802 ,C471_=_C1803 ,C471_=_C1804 ,C471_=_C1805 ,C471_=_C1806 ,\nC471_=_C1807 ,C471_=_C1808 ,C471_=_C1810 ,C471_=_C1812 ,C471_=_C1813 ,C471_=_C1814 ,\nC520_=_C674 ,C520_=_C792 ,C520_=_C1493 ,C520_=_C1647 ,C520_=_C1665 ,C520_=_C2029 ,\nC520_=_C2399 ,C520_=_C2463 ,C520_=_C2591 ,C520_=_C2854 ,C520_=_C3089 ,C520_=_C3209 ,\nC520_=_C3394 ,C520_=_C3407 ,C520_=_C3466 ,C520_=_C3499 ,C520_=_C3639 ,C520_=_C3723 ,\nC520_=_C3849 ,C520_=_C3894 ,C520_=_C3931 ,C520_=_C3947 ,C520_=_C3956 ,C520_=_C4096 ,\nC520_=_C4112 ,C520_=_C4125 ,C592_=_C1052 ,C592_=_C1491 ,C592_=_C1770 ,C592_=_C2250 ,\nC592_=_C2271 ,C592_=_C2587 ,C592_=_C2602 ,C592_=_C3085 ,C592_=_C3206 ,C592_=_C3216 ,\nC592_=_C3403 ,C592_=_C3497 ,C592_=_C3636 ,C592_=_C3802 ,C592_=_C3867 ,C592_=_C3928 ,\nC592_=_C3941 ,C592_=_C3969 ,C592_=_C4006 ,C592_=_C4008 ,C592_=_C4009 ,C592_=_C4010 ,\nC674_=_C792 ,C674_=_C1493 ,C674_=_C1647 ,C674_=_C1665 ,C674_=_C2029 ,C674_=_C2399 ,\nC674_=_C2463 ,C674_=_C2591 ,C674_=_C2854 ,C674_=_C3089 ,C674_=_C3209 ,C674_=_C3394 ,\nC674_=_C3407 ,C674_=_C3466 ,C674_=_C3499 ,C674_=_C3639 ,C674_=_C3723 ,C674_=_C3849 ,\nC674_=_C3894 ,C674_=_C3931 ,C674_=_C3947 ,C674_=_C3956 ,C674_=_C4096 ,C674_=_C4112 ,\nC674_=_C4125 ,C772_=_C1134 ,C772_=_C1917 ,C772_=_C2378 ,C772_=_C2554 ,C772_=_C2725 ,\nC772_=_C3171 ,C772_=_C3332 ,C772_=_C3451 ,C772_=_C3543 ,C772_=_C3577 ,C772_=_C3674 ,\nC772_=_C3761 ,C772_=_C3980 ,C772_=_C3993 ,C772_=_C4022 ,C772_=_C4030 ,C772_=_C4054 ,\nC772_=_C4066 ,C772_=_C4122 ,C792_=_C1493 ,C792_=_C1647 ,C792_=_C1665 ,C792_=_C2029 ,\nC792_=_C2399 ,C792_=_C2463 ,C792_=_C2591 ,C792_=_C2854 ,C792_=_C3089 ,C792_=_C3209 ,\nC792_=_C3394 ,C792_=_C3407 ,C792_=_C3466 ,C792_=_C3499 ,C792_=_C3639 ,C792_=_C3723 ,\nC792_=_C3849 ,C792_=_C3894 ,C792_=_C3931 ,C792_=_C3947 ,C792_=_C3956 ,C792_=_C4096 ,\nC792_=_C4112 ,C792_=_C4125 ,C878_=_C1714 ,C878_=_C1755 ,C878_=_C1794 ,C878_=_C1795 ,\nC878_=_C1796 ,C878_=_C1797 ,C878_=_C1798 ,C878_=_C1799 ,C878_=_C1800 ,C878_=_C1801 ,\nC878_=_C1802 ,C878_=_C1803 ,C878_=_C1804 ,C878_=_C1805 ,C878_=_C1806 ,C878_=_C1807 ,\nC878_=_C1808 ,C878_=_C1810 ,C878_=_C1812 ,C878_=_C1813 ,C878_=_C1814 ,C1052_=_C1491 ,\nC1052_=_C1770 ,C1052_=_C2250 ,C1052_=_C2271 ,C1052_=_C2587 ,C1052_=_C2602 ,C1052_=_C3085 ,\nC1052_=_C3206 ,C1052_=_C3216 ,C1052_=_C3403 ,C1052_=_C3497 ,C1052_=_C3636 ,C1052_=_C3802 ,\nC1052_=_C3867 ,C1052_=_C3928 ,C1052_=_C3941 ,C1052_=_C3969 ,C1052_=_C4006 ,C1052_=_C4008 ,\nC1052_=_C4009 ,C1052_=_C4010 ,C1134_=_C1917 ,C1134_=_C2378 ,C1134_=_C2554 ,C1134_=_C2725 ,\nC1134_=_C3171 ,C1134_=_C3332 ,C1134_=_C3451 ,C1134_=_C3543 ,C1134_=_C3577 ,C1134_=_C3674 ,\nC1134_=_C3761 ,C1134_=_C3980 ,C1134_=_C3993 ,C1134_=_C4022 ,C1134_=_C4030 ,C1134_=_C4054 ,\nC1134_=_C4066 ,C1134_=_C4122 ,C1185_=_C1748 ,C1185_=_C1773 ,C1185_=_C1914 ,C1185_=_C2072 ,\nC1185_=_C2253 ,C1185_=_C2460 ,C1185_=_C2553 ,C1185_=_C2723 ,C1185_=_C2869 ,C1185_=_C3331 ,\nC1185_=_C3449 ,C1185_=_C3574 ,C1185_=_C3672 ,C1185_=_C3748 ,C1185_=_C3869 ,C1185_=_C3974 ,\nC1185_=_C4028 ,C1185_=_C4063 ,C1185_=_C4082 ,C1185_=_C4099 ,C1185_=_C4104 ,C1185_=_C4105 ,\nC1491_=_C1493 ,C1491_=_C1770 ,C1491_=_C2250 ,C1491_=_C2271 ,C1491_=_C2587 ,C1491_=_C2602 ,\nC1491_=_C3085 ,C1491_=_C3206 ,C1491_=_C3216 ,C1491_=_C3403 ,C1491_=_C3497 ,C1491_=_C3636 ,\nC1491_=_C3802 ,C1491_=_C3867 ,C1491_=_C3928 ,C1491_=_C3941 ,C1491_=_C3969 ,C1491_=_C4006 ,\nC1491_=_C4008 ,C1491_=_C4009 ,C1491_=_C4010 ,C1493_=_C1647 ,C1493_=_C1665 ,C1493_=_C2029 ,\nC1493_=_C2399 ,C1493_=_C2463 ,C1493_=_C2591 ,C1493_=_C2854 ,C1493_=_C3089 ,C1493_=_C3209 ,\nC1493_=_C3394 ,C1493_=_C3407 ,C1493_=_C3466 ,C1493_=_C3499 ,C1493_=_C3639 ,C1493_=_C3723 ,\nC1493_=_C3849 ,C1493_=_C3894 ,C1493_=_C3931 ,C1493_=_C3947 ,C1493_=_C3956 ,C1493_=_C4096 ,\nC1493_=_C4112 ,C1493_=_C4125 ,C1647_=_C1665 ,C1647_=_C2029 ,C1647_=_C2399 ,C1647_=_C2463 ,\nC1647_=_C2591 ,C1647_=_C2854 ,C1647_=_C3089 ,C1647_=_C3209 ,C1647_=_C3394 ,C1647_=_C3407 ,\nC1647_=_C3466 ,C1647_=_C3499 ,C1647_=_C3639 ,C1647_=_C3723 ,C1647_=_C3849 ,C1647_=_C3894 ,\nC1647_=_C3931 ,C1647_=_C3947 ,C1647_=_C3956 ,C1647_=_C4096 ,C1647_=_C4112 ,C1647_=_C4125 ,\nC1665_=_C2029 ,C1665_=_C2399 ,C1665_=_C2463 ,C1665_=_C2591 ,C1665_=_C2854 ,C1665_=_C3089 ,\nC1665_=_C3209 ,C1665_=_C3394 ,C1665_=_C3407 ,C1665_=_C3466 ,C1665_=_C3499 ,C1665_=_C3639 ,\nC1665_=_C3723 ,C1665_=_C3849 ,C1665_=_C3894 ,C1665_=_C3931 ,C1665_=_C3947 ,C1665_=_C3956 ,\nC1665_=_C4096 ,C1665_=_C4112 ,C1665_=_C4125 ,C1714_=_C1755 ,C1714_=_C1794 ,C1714_=_C1795 ,\nC1714_=_C1796 ,C1714_=_C1797 ,C1714_=_C1798 ,C1714_=_C1799 ,C1714_=_C1800 ,C1714_=_C1801 ,\nC1714_=_C1802 ,C1714_=_C1803 ,C1714_=_C1804 ,C1714_=_C1805 ,C1714_=_C1806 ,C1714_=_C1807 ,\nC1714_=_C1808 ,C1714_=_C1810 ,C1714_=_C1812 ,C1714_=_C1813 ,C1714_=_C1814 ,C1748_=_C1773 ,\nC1748_=_C1914 ,C1748_=_C2072 ,C1748_=_C2253 ,C1748_=_C2460 ,C1748_=_C2553 ,C1748_=_C2723 ,\nC1748_=_C2869 ,C1748_=_C3331 ,C1748_=_C3449 ,C1748_=_C3574 ,C1748_=_C3672 ,C1748_=_C3748 ,\nC1748_=_C3869 ,C1748_=_C3974 ,C1748_=_C4028 ,C1748_=_C4063 ,C1748_=_C4082 ,C1748_=_C4099 ,\nC1748_=_C4104 ,C1748_=_C4105 ,C1755_=_C1770 ,C1755_=_C1773 ,C1755_=_C1794 ,C1755_=_C1795 ,\nC1755_=_C1796 ,C1755_=_C1797 ,C1755_=_C1798 ,C1755_=_C1799 ,C1755_=_C1800 ,C1755_=_C1801 ,\nC1755_=_C1802 ,C1755_=_C1803 ,C1755_=_C1804 ,C1755_=_C1805 ,C1755_=_C1806 ,C1755_=_C1807 ,\nC1755_=_C1808 ,C1755_=_C1810 ,C1755_=_C1812 ,C1755_=_C1813 ,C1755_=_C1814 ,C1770_=_C1773 ,\nC1770_=_C2250 ,C1770_=_C2271 ,C1770_=_C2587 ,C1770_=_C2602 ,C1770_=_C3085 ,C1770_=_C3206 ,\nC1770_=_C3216 ,C1770_=_C3403 ,C1770_=_C3497 ,C1770_=_C3636 ,C1770_=_C3802 ,C1770_=_C3867 ,\nC1770_=_C3928 ,C1770_=_C3941 ,C1770_=_C3969 ,C1770_=_C4006 ,C1770_=_C4008 ,C1770_=_C4009 ,\nC1770_=_C4010 ,C1773_=_C1914 ,C1773_=_C2072 ,C1773_=_C2253 ,C1773_=_C2460 ,C1773_=_C2553 ,\nC1773_=_C2723 ,C1773_=_C2869 ,C1773_=_C3331 ,C1773_=_C3449 ,C1773_=_C3574 ,C1773_=_C3672 ,\nC1773_=_C3748 ,C1773_=_C3869 ,C1773_=_C3974 ,C1773_=_C4028 ,C1773_=_C4063 ,C1773_=_C4082 ,\nC1773_=_C4099 ,C1773_=_C4104 ,C1773_=_C4105 ,C1794_=_C1795 ,C1794_=_C1796 ,C1794_=_C1797 ,\nC1794_=_C1798 ,C1794_=_C1799 ,C1794_=_C1800 ,C1794_=_C1801 ,C1794_=_C1802 ,C1794_=_C1803 ,\nC1794_=_C1804 ,C1794_=_C1805 ,C1794_=_C1806 ,C1794_=_C1807 ,C1794_=_C1808 ,C1794_=_C1810 ,\nC1794_=_C1812 ,C1794_=_C1813 ,C1794_=_C1814 ,C1794_=_C2029 ,C1795_=_C1796 ,C1795_=_C1797 ,\nC1795_=_C1798 ,C1795_=_C1799 ,C1795_=_C1800 ,C1795_=_C1801 ,C1795_=_C1802 ,C1795_=_C1803 ,\nC1795_=_C1804 ,C1795_=_C1805 ,C1795_=_C1806 ,C1795_=_C1807 ,C1795_=_C1808 ,C1795_=_C1810 ,\nC1795_=_C1812 ,C1795_=_C1813 ,C1795_=_C1814 ,C1795_=_C2250 ,C1795_=_C2253 ,C1796_=_C1797 ,\nC1796_=_C1798 ,C1796_=_C1799 ,C1796_=_C1800 ,C1796_=_C1801 ,C1796_=_C1802 ,C1796_=_C1803 ,\nC1796_=_C1804 ,C1796_=_C1805 ,C1796_=_C1806 ,C1796_=_C1807 ,C1796_=_C1808 ,C1796_=_C1810 ,\nC1796_=_C1812 ,C1796_=_C1813 ,C1796_=_C1814 ,C1796_=_C2460 ,C1796_=_C2463 ,C1797_=_C1798 ,\nC1797_=_C1799 ,C1797_=_C1800 ,C1797_=_C1801 ,C1797_=_C1802 ,C1797_=_C1803 ,C1797_=_C1804 ,\nC1797_=_C1805 ,C1797_=_C1806 ,C1797_=_C1807 ,C1797_=_C1808 ,C1797_=_C1810 ,C1797_=_C1812 ,\nC1797_=_C1813 ,C1797_=_C1814 ,C1798_=_C1799 ,C1798_=_C1800 ,C1798_=_C1801 ,C1798_=_C1802 ,\nC1798_=_C1803 ,C1798_=_C1804 ,C1798_=_C1805 ,C1798_=_C1806 ,C1798_=_C1807 ,C1798_=_C1808 ,\nC1798_=_C1810 ,C1798_=_C1812 ,C1798_=_C1813 ,C1798_=_C1814 ,C1798_=_C2854 ,C1799_=_C1800 ,\nC1799_=_C1801 ,C1799_=_C1802 ,C1799_=_C1803 ,C1799_=_C1804 ,C1799_=_C1805 ,C1799_=_C1806 ,\nC1799_=_C1807 ,C1799_=_C1808 ,C1799_=_C1810 ,C1799_=_C1812 ,C1799_=_C1813 ,C1799_=_C1814 ,\nC1800_=_C1801 ,C1800_=_C1802 ,C1800_=_C1803 ,C1800_=_C1804 ,C1800_=_C1805 ,C1800_=_C1806 ,\nC1800_=_C1807 ,C1800_=_C1808 ,C1800_=_C1810 ,C1800_=_C1812 ,C1800_=_C1813 ,C1800_=_C1814 ,\nC1801_=_C1802 ,C1801_=_C1803 ,C1801_=_C1804 ,C1801_=_C1805 ,C1801_=_C1806 ,C1801_=_C1807 ,\nC1801_=_C1808 ,C1801_=_C1810 ,C1801_=_C1812 ,C1801_=_C1813 ,C1801_=_C1814 ,C1801_=_C3466 ,\nC1802_=_C1803 ,C1802_=_C1804 ,C1802_=_C1805 ,C1802_=_C1806 ,C1802_=_C1807 ,C1802_=_C1808 ,\nC1802_=_C1810 ,C1802_=_C1812 ,C1802_=_C1813 ,C1802_=_C1814 ,C1802_=_C3723 ,C1803_=_C1804 ,\nC1803_=_C1805 ,C1803_=_C1806 ,C1803_=_C1807 ,C1803_=_C1808 ,C1803_=_C1810 ,C1803_=_C1812 ,\nC1803_=_C1813 ,C1803_=_C1814 ,C1804_=_C1805 ,C1804_=_C1806 ,C1804_=_C1807 ,C1804_=_C1808 ,\nC1804_=_C1810 ,C1804_=_C1812 ,C1804_=_C1813 ,C1804_=_C1814 ,C1804_=_C3867 ,C1804_=_C3869 ,\nC1805_=_C1806 ,C1805_=_C1807 ,C1805_=_C1808 ,C1805_=_C1810 ,C1805_=_C1812 ,C1805_=_C1813 ,\nC1805_=_C1814</w:t>
      </w:r>
    </w:p>
    <w:p>
      <w:pPr>
        <w:pStyle w:val="PreformattedText"/>
        <w:bidi w:val="0"/>
        <w:spacing w:before="0" w:after="0"/>
        <w:jc w:val="left"/>
        <w:rPr/>
      </w:pPr>
      <w:r>
        <w:rPr/>
        <w:t xml:space="preserve"> </w:t>
      </w:r>
      <w:r>
        <w:rPr/>
        <w:t>,C1805_=_C3894 ,C1806_=_C1807 ,C1806_=_C1808 ,C1806_=_C1810 ,C1806_=_C1812 ,\nC1806_=_C1813 ,C1806_=_C1814 ,C1806_=_C3941 ,C1806_=_C3947 ,C1807_=_C1808 ,C1807_=_C1810 ,\nC1807_=_C1812 ,C1807_=_C1813 ,C1807_=_C1814 ,C1807_=_C3956 ,C1808_=_C1810 ,C1808_=_C1812 ,\nC1808_=_C1813 ,C1808_=_C1814 ,C1808_=_C3969 ,C1808_=_C3974 ,C1810_=_C1812 ,C1810_=_C1813 ,\nC1810_=_C1814 ,C1812_=_C1813 ,C1812_=_C1814 ,C1812_=_C4008 ,C1812_=_C4112 ,C1813_=_C1814 ,\nC1813_=_C4009 ,C1813_=_C4105 ,C1914_=_C1917 ,C1914_=_C2072 ,C1914_=_C2253 ,C1914_=_C2460 ,\nC1914_=_C2553 ,C1914_=_C2723 ,C1914_=_C2869 ,C1914_=_C3331 ,C1914_=_C3449 ,C1914_=_C3574 ,\nC1914_=_C3672 ,C1914_=_C3748 ,C1914_=_C3869 ,C1914_=_C3974 ,C1914_=_C4028 ,C1914_=_C4063 ,\nC1914_=_C4082 ,C1914_=_C4099 ,C1914_=_C4104 ,C1914_=_C4105 ,C1917_=_C2378 ,C1917_=_C2554 ,\nC1917_=_C2725 ,C1917_=_C3171 ,C1917_=_C3332 ,C1917_=_C3451 ,C1917_=_C3543 ,C1917_=_C3577 ,\nC1917_=_C3674 ,C1917_=_C3761 ,C1917_=_C3980 ,C1917_=_C3993 ,C1917_=_C4022 ,C1917_=_C4030 ,\nC1917_=_C4054 ,C1917_=_C4066 ,C1917_=_C4122 ,C2029_=_C2399 ,C2029_=_C2463 ,C2029_=_C2591 ,\nC2029_=_C2854 ,C2029_=_C3089 ,C2029_=_C3209 ,C2029_=_C3394 ,C2029_=_C3407 ,C2029_=_C3466 ,\nC2029_=_C3499 ,C2029_=_C3639 ,C2029_=_C3723 ,C2029_=_C3849 ,C2029_=_C3894 ,C2029_=_C3931 ,\nC2029_=_C3947 ,C2029_=_C3956 ,C2029_=_C4096 ,C2029_=_C4112 ,C2029_=_C4125 ,C2072_=_C2253 ,\nC2072_=_C2460 ,C2072_=_C2553 ,C2072_=_C2723 ,C2072_=_C2869 ,C2072_=_C3331 ,C2072_=_C3449 ,\nC2072_=_C3574 ,C2072_=_C3672 ,C2072_=_C3748 ,C2072_=_C3869 ,C2072_=_C3974 ,C2072_=_C4028 ,\nC2072_=_C4063 ,C2072_=_C4082 ,C2072_=_C4099 ,C2072_=_C4104 ,C2072_=_C4105 ,C2250_=_C2253 ,\nC2250_=_C2271 ,C2250_=_C2587 ,C2250_=_C2602 ,C2250_=_C3085 ,C2250_=_C3206 ,C2250_=_C3216 ,\nC2250_=_C3403 ,C2250_=_C3497 ,C2250_=_C3636 ,C2250_=_C3802 ,C2250_=_C3867 ,C2250_=_C3928 ,\nC2250_=_C3941 ,C2250_=_C3969 ,C2250_=_C4006 ,C2250_=_C4008 ,C2250_=_C4009 ,C2250_=_C4010 ,\nC2253_=_C2460 ,C2253_=_C2553 ,C2253_=_C2723 ,C2253_=_C2869 ,C2253_=_C3331 ,C2253_=_C3449 ,\nC2253_=_C3574 ,C2253_=_C3672 ,C2253_=_C3748 ,C2253_=_C3869 ,C2253_=_C3974 ,C2253_=_C4028 ,\nC2253_=_C4063 ,C2253_=_C4082 ,C2253_=_C4099 ,C2253_=_C4104 ,C2253_=_C4105 ,C2271_=_C2587 ,\nC2271_=_C2602 ,C2271_=_C3085 ,C2271_=_C3206 ,C2271_=_C3216 ,C2271_=_C3403 ,C2271_=_C3497 ,\nC2271_=_C3636 ,C2271_=_C3802 ,C2271_=_C3867 ,C2271_=_C3928 ,C2271_=_C3941 ,C2271_=_C3969 ,\nC2271_=_C4006 ,C2271_=_C4008 ,C2271_=_C4009 ,C2271_=_C4010 ,C2378_=_C2554 ,C2378_=_C2725 ,\nC2378_=_C3171 ,C2378_=_C3332 ,C2378_=_C3451 ,C2378_=_C3543 ,C2378_=_C3577 ,C2378_=_C3674 ,\nC2378_=_C3761 ,C2378_=_C3980 ,C2378_=_C3993 ,C2378_=_C4022 ,C2378_=_C4030 ,C2378_=_C4054 ,\nC2378_=_C4066 ,C2378_=_C4122 ,C2399_=_C2463 ,C2399_=_C2591 ,C2399_=_C2854 ,C2399_=_C3089 ,\nC2399_=_C3209 ,C2399_=_C3394 ,C2399_=_C3407 ,C2399_=_C3466 ,C2399_=_C3499 ,C2399_=_C3639 ,\nC2399_=_C3723 ,C2399_=_C3849 ,C2399_=_C3894 ,C2399_=_C3931 ,C2399_=_C3947 ,C2399_=_C3956 ,\nC2399_=_C4096 ,C2399_=_C4112 ,C2399_=_C4125 ,C2460_=_C2463 ,C2460_=_C2553 ,C2460_=_C2723 ,\nC2460_=_C2869 ,C2460_=_C3331 ,C2460_=_C3449 ,C2460_=_C3574 ,C2460_=_C3672 ,C2460_=_C3748 ,\nC2460_=_C3869 ,C2460_=_C3974 ,C2460_=_C4028 ,C2460_=_C4063 ,C2460_=_C4082 ,C2460_=_C4099 ,\nC2460_=_C4104 ,C2460_=_C4105 ,C2463_=_C2591 ,C2463_=_C2854 ,C2463_=_C3089 ,C2463_=_C3209 ,\nC2463_=_C3394 ,C2463_=_C3407 ,C2463_=_C3466 ,C2463_=_C3499 ,C2463_=_C3639 ,C2463_=_C3723 ,\nC2463_=_C3849 ,C2463_=_C3894 ,C2463_=_C3931 ,C2463_=_C3947 ,C2463_=_C3956 ,C2463_=_C4096 ,\nC2463_=_C4112 ,C2463_=_C4125 ,C2553_=_C2554 ,C2553_=_C2723 ,C2553_=_C2869 ,C2553_=_C3331 ,\nC2553_=_C3449 ,C2553_=_C3574 ,C2553_=_C3672 ,C2553_=_C3748 ,C2553_=_C3869 ,C2553_=_C3974 ,\nC2553_=_C4028 ,C2553_=_C4063 ,C2553_=_C4082 ,C2553_=_C4099 ,C2553_=_C4104 ,C2553_=_C4105 ,\nC2554_=_C2725 ,C2554_=_C3171 ,C2554_=_C3332 ,C2554_=_C3451 ,C2554_=_C3543 ,C2554_=_C3577 ,\nC2554_=_C3674 ,C2554_=_C3761 ,C2554_=_C3980 ,C2554_=_C3993 ,C2554_=_C4022 ,C2554_=_C4030 ,\nC2554_=_C4054 ,C2554_=_C4066 ,C2554_=_C4122 ,C2587_=_C2591 ,C2587_=_C2602 ,C2587_=_C3085 ,\nC2587_=_C3206 ,C2587_=_C3216 ,C2587_=_C3403 ,C2587_=_C3497 ,C2587_=_C3636 ,C2587_=_C3802 ,\nC2587_=_C3867 ,C2587_=_C3928 ,C2587_=_C3941 ,C2587_=_C3969 ,C2587_=_C4006 ,C2587_=_C4008 ,\nC2587_=_C4009 ,C2587_=_C4010 ,C2591_=_C2854 ,C2591_=_C3089 ,C2591_=_C3209 ,C2591_=_C3394 ,\nC2591_=_C3407 ,C2591_=_C3466 ,C2591_=_C3499 ,C2591_=_C3639 ,C2591_=_C3723 ,C2591_=_C3849 ,\nC2591_=_C3894 ,C2591_=_C3931 ,C2591_=_C3947 ,C2591_=_C3956 ,C2591_=_C4096 ,C2591_=_C4112 ,\nC2591_=_C4125 ,C2602_=_C3085 ,C2602_=_C3206 ,C2602_=_C3216 ,C2602_=_C3403 ,C2602_=_C3497 ,\nC2602_=_C3636 ,C2602_=_C3802 ,C2602_=_C3867 ,C2602_=_C3928 ,C2602_=_C3941 ,C2602_=_C3969 ,\nC2602_=_C4006 ,C2602_=_C4008 ,C2602_=_C4009 ,C2602_=_C4010 ,C2723_=_C2725 ,C2723_=_C2869 ,\nC2723_=_C3331 ,C2723_=_C3449 ,C2723_=_C3574 ,C2723_=_C3672 ,C2723_=_C3748 ,C2723_=_C3869 ,\nC2723_=_C3974 ,C2723_=_C4028 ,C2723_=_C4063 ,C2723_=_C4082 ,C2723_=_C4099 ,C2723_=_C4104 ,\nC2723_=_C4105 ,C2725_=_C3171 ,C2725_=_C3332 ,C2725_=_C3451 ,C2725_=_C3543 ,C2725_=_C3577 ,\nC2725_=_C3674 ,C2725_=_C3761 ,C2725_=_C3980 ,C2725_=_C3993 ,C2725_=_C4022 ,C2725_=_C4030 ,\nC2725_=_C4054 ,C2725_=_C4066 ,C2725_=_C4122 ,C2854_=_C3089 ,C2854_=_C3209 ,C2854_=_C3394 ,\nC2854_=_C3407 ,C2854_=_C3466 ,C2854_=_C3499 ,C2854_=_C3639 ,C2854_=_C3723 ,C2854_=_C3849 ,\nC2854_=_C3894 ,C2854_=_C3931 ,C2854_=_C3947 ,C2854_=_C3956 ,C2854_=_C4096 ,C2854_=_C4112 ,\nC2854_=_C4125 ,C2869_=_C3331 ,C2869_=_C3449 ,C2869_=_C3574 ,C2869_=_C3672 ,C2869_=_C3748 ,\nC2869_=_C3869 ,C2869_=_C3974 ,C2869_=_C4028 ,C2869_=_C4063 ,C2869_=_C4082 ,C2869_=_C4099 ,\nC2869_=_C4104 ,C2869_=_C4105 ,C3085_=_C3089 ,C3085_=_C3206 ,C3085_=_C3216 ,C3085_=_C3403 ,\nC3085_=_C3497 ,C3085_=_C3636 ,C3085_=_C3802 ,C3085_=_C3867 ,C3085_=_C3928 ,C3085_=_C3941 ,\nC3085_=_C3969 ,C3085_=_C4006 ,C3085_=_C4008 ,C3085_=_C4009 ,C3085_=_C4010 ,C3089_=_C3209 ,\nC3089_=_C3394 ,C3089_=_C3407 ,C3089_=_C3466 ,C3089_=_C3499 ,C3089_=_C3639 ,C3089_=_C3723 ,\nC3089_=_C3849 ,C3089_=_C3894 ,C3089_=_C3931 ,C3089_=_C3947 ,C3089_=_C3956 ,C3089_=_C4096 ,\nC3089_=_C4112 ,C3089_=_C4125 ,C3171_=_C3332 ,C3171_=_C3451 ,C3171_=_C3543 ,C3171_=_C3577 ,\nC3171_=_C3674 ,C3171_=_C3761 ,C3171_=_C3980 ,C3171_=_C3993 ,C3171_=_C4022 ,C3171_=_C4030 ,\nC3171_=_C4054 ,C3171_=_C4066 ,C3171_=_C4122 ,C3206_=_C3209 ,C3206_=_C3216 ,C3206_=_C3403 ,\nC3206_=_C3497 ,C3206_=_C3636 ,C3206_=_C3802 ,C3206_=_C3867 ,C3206_=_C3928 ,C3206_=_C3941 ,\nC3206_=_C3969 ,C3206_=_C4006 ,C3206_=_C4008 ,C3206_=_C4009 ,C3206_=_C4010 ,C3209_=_C3394 ,\nC3209_=_C3407 ,C3209_=_C3466 ,C3209_=_C3499 ,C3209_=_C3639 ,C3209_=_C3723 ,C3209_=_C3849 ,\nC3209_=_C3894 ,C3209_=_C3931 ,C3209_=_C3947 ,C3209_=_C3956 ,C3209_=_C4096 ,C3209_=_C4112 ,\nC3209_=_C4125 ,C3216_=_C3403 ,C3216_=_C3497 ,C3216_=_C3636 ,C3216_=_C3802 ,C3216_=_C3867 ,\nC3216_=_C3928 ,C3216_=_C3941 ,C3216_=_C3969 ,C3216_=_C4006 ,C3216_=_C4008 ,C3216_=_C4009 ,\nC3216_=_C4010 ,C3331_=_C3332 ,C3331_=_C3449 ,C3331_=_C3574 ,C3331_=_C3672 ,C3331_=_C3748 ,\nC3331_=_C3869 ,C3331_=_C3974 ,C3331_=_C4028 ,C3331_=_C4063 ,C3331_=_C4082 ,C3331_=_C4099 ,\nC3331_=_C4104 ,C3331_=_C4105 ,C3332_=_C3451 ,C3332_=_C3543 ,C3332_=_C3577 ,C3332_=_C3674 ,\nC3332_=_C3761 ,C3332_=_C3980 ,C3332_=_C3993 ,C3332_=_C4022 ,C3332_=_C4030 ,C3332_=_C4054 ,\nC3332_=_C4066 ,C3332_=_C4122 ,C3394_=_C3407 ,C3394_=_C3466 ,C3394_=_C3499 ,C3394_=_C3639 ,\nC3394_=_C3723 ,C3394_=_C3849 ,C3394_=_C3894 ,C3394_=_C3931 ,C3394_=_C3947 ,C3394_=_C3956 ,\nC3394_=_C4096 ,C3394_=_C4112 ,C3394_=_C4125 ,C3403_=_C3407 ,C3403_=_C3497 ,C3403_=_C3636 ,\nC3403_=_C3802 ,C3403_=_C3867 ,C3403_=_C3928 ,C3403_=_C3941 ,C3403_=_C3969 ,C3403_=_C4006 ,\nC3403_=_C4008 ,C3403_=_C4009 ,C3403_=_C4010 ,C3407_=_C3466 ,C3407_=_C3499 ,C3407_=_C3639 ,\nC3407_=_C3723 ,C3407_=_C3849 ,C3407_=_C3894 ,C3407_=_C3931 ,C3407_=_C3947 ,C3407_=_C3956 ,\nC3407_=_C4096 ,C3407_=_C4112 ,C3407_=_C4125 ,C3449_=_C3451 ,C3449_=_C3574 ,C3449_=_C3672 ,\nC3449_=_C3748 ,C3449_=_C3869 ,C3449_=_C3974 ,C3449_=_C4028 ,C3449_=_C4063 ,C3449_=_C4082 ,\nC3449_=_C4099 ,C3449_=_C4104 ,C3449_=_C4105 ,C3451_=_C3543 ,C3451_=_C3577 ,C3451_=_C3674 ,\nC3451_=_C3761 ,C3451_=_C3980 ,C3451_=_C3993 ,C3451_=_C4022 ,C3451_=_C4030 ,C3451_=_C4054 ,\nC3451_=_C4066 ,C3451_=_C4122 ,C3466_=_C3499 ,C3466_=_C3639 ,C3466_=_C3723 ,C3466_=_C3849 ,\nC3466_=_C3894 ,C3466_=_C3931 ,C3466_=_C3947 ,C3466_=_C3956 ,C3466_=_C4096 ,C3466_=_C4112 ,\nC3466_=_C4125 ,C3497_=_C3499 ,C3497_=_C3636 ,C3497_=_C3802 ,C3497_=_C3867 ,C3497_=_C3928 ,\nC3497_=_C3941 ,C3497_=_C3969 ,C3497_=_C4006 ,C3497_=_C4008 ,C3497_=_C4009 ,C3497_=_C4010 ,\nC3499_=_C3639 ,C3499_=_C3723 ,C3499_=_C3849 ,C3499_=_C3894 ,C3499_=_C3931 ,C3499_=_C3947 ,\nC3499_=_C3956 ,C3499_=_C4096 ,C3499_=_C4112 ,C3499_=_C4125 ,C3543_=_C3577 ,C3543_=_C3674 ,\nC3543_=_C3761 ,C3543_=_C3980 ,C3543_=_C3993 ,C3543_=_C4022 ,C3543_=_C4030 ,C3543_=_C4054 ,\nC3543_=_C4066 ,C3543_=_C4122 ,C3574_=_C3577 ,C3574_=_C3672 ,C3574_=_C3748 ,C3574_=_C3869 ,\nC3574_=_C3974 ,C3574_=_C4028 ,C3574_=_C4063 ,C3574_=_C4082 ,C3574_=_C4099 ,C3574_=_C4104 ,\nC3574_=_C4105 ,C3577_=_C3674 ,C3577_=_C3761 ,C3577_=_C3980 ,C3577_=_C3993 ,C3577_=_C4022 ,\nC3577_=_C4030 ,C3577_=_C4054 ,C3577_=_C4066 ,C3577_=_C4122 ,C3636_=_C3639 ,C3636_=_C3802 ,\nC3636_=_C3867 ,C3636_=_C3928 ,C3636_=_C3941 ,C3636_=_C3969 ,C3636_=_C4006 ,C3636_=_C4008 ,\nC3636_=_C4009 ,C3636_=_C4010 ,C3639_=_C3723 ,C3639_=_C3849 ,C3639_=_C3894 ,C3639_=_C3931 ,\nC3639_=_C3947 ,C3639_=_C3956 ,C3639_=_C4096 ,C3639_=_C4112 ,C3639_=_C4125 ,C3672_=_C3674 ,\nC3672_=_C3748 ,C3672_=_C3869 ,C3672_=_C3974 ,C3672_=_C4028 ,C3672_=_C4063 ,C3672_=_C4082 ,\nC3672_=_C4099 ,C3672_=_C4104 ,C3672_=_C4105 ,C3674_=_C3761 ,C3674_=_C3980 ,C3674_=_C3993 ,\nC3674_=_C4022 ,C3674_=_C4030 ,C3674_=_C4054 ,C3674_=_C4066 ,C3674_=_C4122 ,C3723_=_C3849 ,\nC3723_=_C3894 ,C3723_=_C3931 ,C3723_=_C3947 ,C3723_=_C3956 ,C3723_=_C4096 ,C3723_=_C4112 ,\nC3723_=_C4125 ,C3748_=_C3869 ,C3748_=_C3974 ,C3748_=_C4028 ,C3748_=_C4063</w:t>
      </w:r>
    </w:p>
    <w:p>
      <w:pPr>
        <w:pStyle w:val="PreformattedText"/>
        <w:bidi w:val="0"/>
        <w:spacing w:before="0" w:after="0"/>
        <w:jc w:val="left"/>
        <w:rPr/>
      </w:pPr>
      <w:r>
        <w:rPr/>
        <w:t xml:space="preserve"> </w:t>
      </w:r>
      <w:r>
        <w:rPr/>
        <w:t>,C3748_=_C4082 ,\nC3748_=_C4099 ,C3748_=_C4104 ,C3748_=_C4105 ,C3761_=_C3980 ,C3761_=_C3993 ,C3761_=_C4022 ,\nC3761_=_C4030 ,C3761_=_C4054 ,C3761_=_C4066 ,C3761_=_C4122 ,C3802_=_C3867 ,C3802_=_C3928 ,\nC3802_=_C3941 ,C3802_=_C3969 ,C3802_=_C4006 ,C3802_=_C4008 ,C3802_=_C4009 ,C3802_=_C4010 ,\nC3849_=_C3894 ,C3849_=_C3931 ,C3849_=_C3947 ,C3849_=_C3956 ,C3849_=_C4096 ,C3849_=_C4112 ,\nC3849_=_C4125 ,C3867_=_C3869 ,C3867_=_C3928 ,C3867_=_C3941 ,C3867_=_C3969 ,C3867_=_C4006 ,\nC3867_=_C4008 ,C3867_=_C4009 ,C3867_=_C4010 ,C3869_=_C3974 ,C3869_=_C4028 ,C3869_=_C4063 ,\nC3869_=_C4082 ,C3869_=_C4099 ,C3869_=_C4104 ,C3869_=_C4105 ,C3894_=_C3931 ,C3894_=_C3947 ,\nC3894_=_C3956 ,C3894_=_C4096 ,C3894_=_C4112 ,C3894_=_C4125 ,C3928_=_C3931 ,C3928_=_C3941 ,\nC3928_=_C3969 ,C3928_=_C4006 ,C3928_=_C4008 ,C3928_=_C4009 ,C3928_=_C4010 ,C3931_=_C3947 ,\nC3931_=_C3956 ,C3931_=_C4096 ,C3931_=_C4112 ,C3931_=_C4125 ,C3941_=_C3947 ,C3941_=_C3969 ,\nC3941_=_C4006 ,C3941_=_C4008 ,C3941_=_C4009 ,C3941_=_C4010 ,C3947_=_C3956 ,C3947_=_C4096 ,\nC3947_=_C4112 ,C3947_=_C4125 ,C3956_=_C4096 ,C3956_=_C4112 ,C3956_=_C4125 ,C3969_=_C3974 ,\nC3969_=_C4006 ,C3969_=_C4008 ,C3969_=_C4009 ,C3969_=_C4010 ,C3974_=_C4028 ,C3974_=_C4063 ,\nC3974_=_C4082 ,C3974_=_C4099 ,C3974_=_C4104 ,C3974_=_C4105 ,C3980_=_C3993 ,C3980_=_C4022 ,\nC3980_=_C4030 ,C3980_=_C4054 ,C3980_=_C4066 ,C3980_=_C4122 ,C3993_=_C4022 ,C3993_=_C4030 ,\nC3993_=_C4054 ,C3993_=_C4066 ,C3993_=_C4122 ,C4006_=_C4008 ,C4006_=_C4009 ,C4006_=_C4010 ,\nC4006_=_C4096 ,C4008_=_C4009 ,C4008_=_C4010 ,C4008_=_C4112 ,C4009_=_C4010 ,C4009_=_C4105 ,\nC4022_=_C4030 ,C4022_=_C4054 ,C4022_=_C4066 ,C4022_=_C4122 ,C4028_=_C4030 ,C4028_=_C4063 ,\nC4028_=_C4082 ,C4028_=_C4099 ,C4028_=_C4104 ,C4028_=_C4105 ,C4030_=_C4054 ,C4030_=_C4066 ,\nC4030_=_C4122 ,C4054_=_C4066 ,C4054_=_C4122 ,C4063_=_C4066 ,C4063_=_C4082 ,C4063_=_C4099 ,\nC4063_=_C4104 ,C4063_=_C4105 ,C4066_=_C4122 ,C4082_=_C4099 ,C4082_=_C4104 ,C4082_=_C4105 ,\nC4096_=_C4112 ,C4096_=_C4125 ,C4099_=_C4104 ,C4099_=_C4105 ,C4104_=_C4105 ,C4112_=_C4125 ,"];152[shape=box, label="id:152 level: 5\n259: C0 C1 C6 C10 C11 \nC12 C13 C14 C15 C16 C17 \nC18 C19 C20 C21 C22 C23 \nC24 C26 C27 C28 C29 C30 \nC32 C33 C35 C39 C40 C41 \nC42 C43 C44 C45 C46 C47 \nC48 C50 C51 C52 C54 C55 \nC56 C61 C62 C63 C64 C65 \nC66 C67 C68 C69 C70 C71 \nC73 C74 C75 C80 C81 C82 \nC83 C84 C85 C86 C87 C88 \nC89 C90 C91 C94 C97 C99 \nC100 C101 C102 C103 C104 C105 \nC106 C107 C108 C109 C110 C111 \nC112 C113 C114 C117 C119 C121 \nC122 C123 C124 C125 C126 C127 \nC128 C129 C130 C131 C132 C133 \nC134 C135 C136 C137 C138 C139 \nC141 C142 C143 C145 C164 C165 \nC166 C167 C168 C169 C170 C171 \nC172 C173 C174 C175 C176 C177 \nC178 C179 C182 C184 C185 C186 \nC187 C188 C189 C190 C191 C192 \nC193 C194 C195 C196 C197 C198 \nC199 C201 C204 C205 C206 C207 \nC208 C209 C210 C211 C212 C213 \nC214 C215 C216 C217 C219 C220 \nC221 C222 C223 C224 C225 C226 \nC227 C228 C229 C230 C231 C232 \nC233 C234 C235 C236 C237 C238 \nC239 C240 C241 C242 C243 C244 \nC245 C246 C247 C248 C249 C250 \nC251 C252 C253 C255 C271 C275 \nC276 C277 C278 C279 C280 C281 \nC282 C283 C284 C285 C286 C287 \nC288 C289 C290 C291 C292 C293 \nC294 C295 C296 C297 C298 C299 \nC300 C301 C304 C305 C306 C307 \nC308 C309 C310 C311 C312 C313 \nC314 C315 C316 C317 C318 C319 \nC320 C321 C322 C323 C324 C325 \nC326 C327 C345 C346 C347 C348 \nC349 C350 C351 C352 C353 C354 \nC355 C356 \n3232: C0_=_C1( C0 C1 ) C0_=_C6( C0 C6 ) C0_=_C10( C0 C10 ) C0_=_C11( C0 C11 ) C0_=_C12( C0 C12 ) \nC0_=_C13( C0 C13 ) C0_=_C14( C0 C14 ) C0_=_C15( C0 C15 ) C0_=_C16( C0 C16 ) C0_=_C17( C0 C17 ) C0_=_C18( C0 C18 ) \nC0_=_C19( C0 C19 ) C0_=_C20( C0 C20 ) C0_=_C21( C0 C21 ) C0_=_C22( C0 C22 ) C0_=_C23( C0 C23 ) C0_=_C24( C0 C24 ) \nC0_=_C50( C0 C50 ) C0_=_C51( C0 C51 ) C0_=_C52( C0 C52 ) C0_=_C54( C0 C54 ) C0_=_C55( C0 C55 ) C0_=_C56( C0 C56 ) \nC0_=_C61( C0 C61 ) C0_=_C62( C0 C62 ) C0_=_C63( C0 C63 ) C0_=_C64( C0 C64 ) C0_=_C65( C0 C65 ) C0_=_C66( C0 C66 ) \nC0_=_C67( C0 C67 ) C0_=_C68( C0 C68 ) C0_=_C69( C0 C69 ) C1_=_C6( C1 C6 ) C1_=_C10( C1 C10 ) C1_=_C11( C1 C11 ) \nC1_=_C12( C1 C12 ) C1_=_C13( C1 C13 ) C1_=_C14( C1 C14 ) C1_=_C15( C1 C15 ) C1_=_C16( C1 C16 ) C1_=_C17( C1 C17 ) \nC1_=_C18( C1 C18 ) C1_=_C19( C1 C19 ) C1_=_C20( C1 C20 ) C1_=_C21( C1 C21 ) C1_=_C22( C1 C22 ) C1_=_C23( C1 C23 ) \nC1_=_C24( C1 C24 ) C1_=_C70( C1 C70 ) C1_=_C71( C1 C71 ) C1_=_C73( C1 C73 ) C1_=_C74( C1 C74 ) C1_=_C75( C1 C75 ) \nC1_=_C80( C1 C80 ) C1_=_C81( C1 C81 ) C1_=_C82( C1 C82 ) C1_=_C83( C1 C83 ) C1_=_C84( C1 C84 ) C1_=_C85( C1 C85 ) \nC1_=_C86( C1 C86 ) C1_=_C87( C1 C87 ) C1_=_C88( C1 C88 ) C1_=_C89( C1 C89 ) C1_=_C90( C1 C90 ) C1_=_C91( C1 C91 ) \nC6_=_C10( C6 C10 ) C6_=_C11( C6 C11 ) C6_=_C12( C6 C12 ) C6_=_C13( C6 C13 ) C6_=_C14( C6 C14 ) C6_=_C15( C6 C15 ) \nC6_=_C16( C6 C16 ) C6_=_C17( C6 C17 ) C6_=_C18( C6 C18 ) C6_=_C19( C6 C19 ) C6_=_C20( C6 C20 ) C6_=_C21( C6 C21 ) \nC6_=_C22( C6 C22 ) C6_=_C23( C6 C23 ) C6_=_C24( C6 C24 ) C6_=_C94( C6 C94 ) C6_=_C117( C6 C117 ) C6_=_C199( C6 C199 ) \nC6_=_C201( C6 C201 ) C6_=_C204( C6 C204 ) C6_=_C205( C6 C205 ) C6_=_C206( C6 C206 ) C6_=_C207( C6 C207 ) C6_=_C208( C6 C208 ) \nC6_=_C209( C6 C209 ) C6_=_C210( C6 C210 ) C6_=_C211( C6 C211 ) C6_=_C212( C6 C212 ) C6_=_C213( C6 C213 ) C6_=_C214( C6 C214 ) \nC6_=_C215( C6 C215 ) C6_=_C216( C6 C216 ) C10_=_C11( C10 C11 ) C10_=_C12( C10 C12 ) C10_=_C13( C10 C13 ) C10_=_C14( C10 C14 ) \nC10_=_C15( C10 C15 ) C10_=_C16( C10 C16 ) C10_=_C17( C10 C17 ) C10_=_C18( C10 C18 ) C10_=_C19( C10 C19 ) C10_=_C20( C10 C20 ) \nC10_=_C21( C10 C21 ) C10_=_C22( C10 C22 ) C10_=_C23( C10 C23 ) C10_=_C24( C10 C24 ) C10_=_C100( C10 C100 ) C10_=_C122( C10 C122 ) \nC10_=_C143( C10 C143 ) C10_=_C166( C10 C166 ) C10_=_C184( C10 C184 ) C10_=_C219( C10 C219 ) C10_=_C253( C10 C253 ) C10_=_C318( C10 C318 ) \nC10_=_C319( C10 C319 ) C10_=_C320( C10 C320 ) C10_=_C321( C10 C321 ) C10_=_C322( C10 C322 ) C10_=_C323( C10 C323 ) C10_=_C324( C10 C324 ) \nC10_=_C325( C10 C325 ) C10_=_C326( C10 C326 ) C10_=_C327( C10 C327 ) C11_=_C12( C11 C12 ) C11_=_C13( C11 C13 ) C11_=_C14( C11 C14 ) \nC11_=_C15( C11 C15 ) C11_=_C16( C11 C16 ) C11_=_C17( C11 C17 ) C11_=_C18( C11 C18 ) C11_=_C19( C11 C19 ) C11_=_C20( C11 C20 ) \nC11_=_C21( C11 C21 ) C11_=_C22( C11 C22 ) C11_=_C23( C11 C23 ) C11_=_C24( C11 C24 ) C11_=_C101( C11 C101 ) C11_=_C123( C11 C123 ) \nC11_=_C167( C11 C167 ) C11_=_C185( C11 C185 ) C11_=_C220( C11 C220 ) C11_=_C238( C11 C238 ) C11_=_C285( C11 C285 ) C12_=_C13( C12 C13 ) \nC12_=_C14( C12 C14 ) C12_=_C15( C12 C15 ) C12_=_C16( C12 C16 ) C12_=_C17( C12 C17 ) C12_=_C18( C12 C18 ) C12_=_C19( C12 C19 ) \nC12_=_C20( C12 C20 ) C12_=_C21( C12 C21 ) C12_=_C22( C12 C22 ) C12_=_C23( C12 C23 ) C12_=_C24( C12 C24 ) C12_=_C125( C12 C125 ) \nC12_=_C169( C12 C169 ) C12_=_C186( C12 C186 ) C12_=_C240( C12 C240 ) C13_=_C14( C13 C14 ) C13_=_C15( C13 C15 ) C13_=_C16( C13 C16 ) \nC13_=_C17( C13 C17 ) C13_=_C18( C13 C18 ) C13_=_C19( C13 C19 ) C13_=_C20( C13 C20 ) C13_=_C21( C13 C21 ) C13_=_C22( C13 C22 ) \nC13_=_C23( C13 C23 ) C13_=_C24( C13 C24 ) C13_=_C63( C13 C63 ) C13_=_C81( C13 C81 ) C13_=_C208( C13 C208 ) C13_=_C224( C13 C224 ) \nC13_=_C320( C13 C320 ) C14_=_C15( C14 C15 ) C14_=_C16( C14 C16 ) C14_=_C17( C14 C17 ) C14_=_C18( C14 C18 ) C14_=_C19( C14 C19 ) \nC14_=_C20( C14 C20 ) C14_=_C21( C14 C21 ) C14_=_C22( C14 C22 ) C14_=_C23( C14 C23 ) C14_=_C24( C14 C24 ) C14_=_C105( C14 C105 ) \nC14_=_C188( C14 C188 ) C14_=_C225( C14 C225 ) C14_=_C292( C14 C292 ) C15_=_C16( C15 C16 ) C15_=_C17( C15 C17 ) C15_=_C18( C15 C18 ) \nC15_=_C19( C15 C19 ) C15_=_C20( C15 C20 ) C15_=_C21( C15 C21 ) C15_=_C22( C15 C22 ) C15_=_C23( C15 C23 ) C15_=_C24( C15 C24 ) \nC15_=_C65( C15 C65 ) C15_=_C83( C15 C83 ) C15_=_C212( C15 C212 ) C15_=_C227( C15 C227 ) C15_=_C322( C15 C322 ) C16_=_C17( C16 C17 ) \nC16_=_C18( C16 C18 ) C16_=_C19( C16 C19 ) C16_=_C20( C16 C20 ) C16_=_C21( C16 C21 ) C16_=_C22( C16 C22 ) C16_=_C23( C16 C23 ) \nC16_=_C24( C16 C24 ) C16_=_C107( C16 C107 ) C16_=_C189( C16 C189 ) C16_=_C228( C16 C228 ) C16_=_C296( C16 C296 ) C17_=_C18( C17 C18 ) \nC17_=_C19( C17 C19 ) C17_=_C20( C17 C20 ) C17_=_C21( C17 C21 ) C17_=_C22( C17 C22 ) C17_=_C23( C17 C23 ) C17_=_C24( C17 C24 ) \nC17_=_C110( C17 C110 ) C17_=_C191( C17 C191 ) C17_=_C229( C17 C229 ) C17_=_C297( C17 C297 ) C18_=_C19( C18 C19 ) C18_=_C20( C18 C20 ) \nC18_=_C21( C18 C21 ) C18_=_C22( C18 C22 ) C18_=_C23( C18 C23 ) C18_=_C24( C18 C24 ) C18_=_C67( C18 C67 ) C18_=_C88( C18 C88 ) \nC18_=_C214( C18 C214 ) C18_=_C230( C18 C230 ) C18_=_C325( C18 C325 ) C19_=_C20( C19 C20 ) C19_=_C21( C19 C21 ) C19_=_C22( C19 C22 ) \nC19_=_C23( C19 C23 ) C19_=_C24( C19 C24 ) C19_=_C133( C19 C133 ) C19_=_C175( C19 C175 ) C19_=_C193( C19 C193 ) C19_=_C247( C19 C247 ) \nC20_=_C21( C20 C21 ) C20_=_C22( C20 C22 ) C20_=_C23( C20 C23 ) C20_=_C24( C20 C24 ) C20_=_C69( C20 C69 ) C20_=_C90( C20 C90 ) \nC20_=_C215( C20 C215 ) C20_=_C232( C20 C232 ) C20_=_C326( C20 C326 ) C21_=_C22( C21 C22 ) C21_=_C23( C21 C23 ) C21_=_C24( C21 C24 ) \nC21_=_C134( C21 C134 ) C21_=_C177( C21 C177 ) C21_=_C194( C21 C194 ) C21_=_C250( C21 C250 ) C22_=_C23( C22 C23 ) C22_=_C24( C22 C24 ) \nC22_=_C135( C22 C135 ) C22_=_C178( C22 C178 ) C22_=_C195( C22 C195 ) C22_=_C251( C22 C251 ) C23_=_C24( C23 C24 ) C23_=_C113( C23 C113 ) \nC23_=_C196( C23 C196 ) C23_=_C233( C23 C233 ) C23_=_C300( C23 C300 ) C24_=_C114( C24 C114 ) C24_=_C136( C24 C136 ) C24_=_C198( C24 C198 ) \nC24_=_C216( C24 C216 ) C24_=_C234( C24 C234 ) C24_=_C301( C24 C301 ) C24_=_C317( C24 C317 ) C26_=_C27( C26 C27 ) C26_=_C28( C26 C28 ) \nC26_=_C29( C26 C29 ) C26_=_C30( C26 C30 ) C26_=_C32( C26 C32 ) C26_=_C33( C26 C33 ) C26_=_C35( C26 C35 ) C26_=_C39( C26 C39 ) \nC26_=_C40( C26 C40 ) C26_=_C41( C26 C41 ) C26_=_C42( C26 C42 ) C26_=_C43( C26 C43 ) C26_=_C44( C26 C44 ) C26_=_C45( C26 C45 ) \nC26_=_C46( C26 C46 ) C26_=_C47( C26 C47 ) C26_=_C48( C26 C48 ) C26_=_C50( C26 C50 ) C26_=_C70( C26 C70 ) C26_=_C94( C26 C94 ) \nC26_=_C97(</w:t>
      </w:r>
    </w:p>
    <w:p>
      <w:pPr>
        <w:pStyle w:val="PreformattedText"/>
        <w:bidi w:val="0"/>
        <w:spacing w:before="0" w:after="0"/>
        <w:jc w:val="left"/>
        <w:rPr/>
      </w:pPr>
      <w:r>
        <w:rPr/>
        <w:t xml:space="preserve"> </w:t>
      </w:r>
      <w:r>
        <w:rPr/>
        <w:t>C26 C97 ) C26_=_C99( C26 C99 ) C26_=_C100( C26 C100 ) C26_=_C101( C26 C101 ) C26_=_C102( C26 C102 ) C26_=_C103( C26 C103 ) \nC26_=_C104( C26 C104 ) C26_=_C105( C26 C105 ) C26_=_C106( C26 C106 ) C26_=_C107( C26 C107 ) C26_=_C108( C26 C108 ) C26_=_C109( C26 C109 ) \nC26_=_C110( C26 C110 ) C26_=_C111( C26 C111 ) C26_=_C112( C26 C112 ) C26_=_C113( C26 C113 ) C26_=_C114( C26 C114 ) C27_=_C28( C27 C28 ) \nC27_=_C29( C27 C29 ) C27_=_C30( C27 C30 ) C27_=_C32( C27 C32 ) C27_=_C33( C27 C33 ) C27_=_C35( C27 C35 ) C27_=_C39( C27 C39 ) \nC27_=_C40( C27 C40 ) C27_=_C41( C27 C41 ) C27_=_C42( C27 C42 ) C27_=_C43( C27 C43 ) C27_=_C44( C27 C44 ) C27_=_C45( C27 C45 ) \nC27_=_C46( C27 C46 ) C27_=_C47( C27 C47 ) C27_=_C48( C27 C48 ) C27_=_C51( C27 C51 ) C27_=_C117( C27 C117 ) C27_=_C119( C27 C119 ) \nC27_=_C121( C27 C121 ) C27_=_C122( C27 C122 ) C27_=_C123( C27 C123 ) C27_=_C124( C27 C124 ) C27_=_C125( C27 C125 ) C27_=_C126( C27 C126 ) \nC27_=_C127( C27 C127 ) C27_=_C128( C27 C128 ) C27_=_C129( C27 C129 ) C27_=_C130( C27 C130 ) C27_=_C131( C27 C131 ) C27_=_C132( C27 C132 ) \nC27_=_C133( C27 C133 ) C27_=_C134( C27 C134 ) C27_=_C135( C27 C135 ) C27_=_C136( C27 C136 ) C28_=_C29( C28 C29 ) C28_=_C30( C28 C30 ) \nC28_=_C32( C28 C32 ) C28_=_C33( C28 C33 ) C28_=_C35( C28 C35 ) C28_=_C39( C28 C39 ) C28_=_C40( C28 C40 ) C28_=_C41( C28 C41 ) \nC28_=_C42( C28 C42 ) C28_=_C43( C28 C43 ) C28_=_C44( C28 C44 ) C28_=_C45( C28 C45 ) C28_=_C46( C28 C46 ) C28_=_C47( C28 C47 ) \nC28_=_C48( C28 C48 ) C28_=_C137( C28 C137 ) C28_=_C138( C28 C138 ) C28_=_C139( C28 C139 ) C28_=_C141( C28 C141 ) C28_=_C142( C28 C142 ) \nC28_=_C143( C28 C143 ) C28_=_C145( C28 C145 ) C29_=_C30( C29 C30 ) C29_=_C32( C29 C32 ) C29_=_C33( C29 C33 ) C29_=_C35( C29 C35 ) \nC29_=_C39( C29 C39 ) C29_=_C40( C29 C40 ) C29_=_C41( C29 C41 ) C29_=_C42( C29 C42 ) C29_=_C43( C29 C43 ) C29_=_C44( C29 C44 ) \nC29_=_C45( C29 C45 ) C29_=_C46( C29 C46 ) C29_=_C47( C29 C47 ) C29_=_C48( C29 C48 ) C29_=_C52( C29 C52 ) C29_=_C71( C29 C71 ) \nC29_=_C137( C29 C137 ) C29_=_C164( C29 C164 ) C29_=_C165( C29 C165 ) C29_=_C166( C29 C166 ) C29_=_C167( C29 C167 ) C29_=_C168( C29 C168 ) \nC29_=_C169( C29 C169 ) C29_=_C170( C29 C170 ) C29_=_C171( C29 C171 ) C29_=_C172( C29 C172 ) C29_=_C173( C29 C173 ) C29_=_C174( C29 C174 ) \nC29_=_C175( C29 C175 ) C29_=_C176( C29 C176 ) C29_=_C177( C29 C177 ) C29_=_C178( C29 C178 ) C29_=_C179( C29 C179 ) C30_=_C32( C30 C32 ) \nC30_=_C33( C30 C33 ) C30_=_C35( C30 C35 ) C30_=_C39( C30 C39 ) C30_=_C40( C30 C40 ) C30_=_C41( C30 C41 ) C30_=_C42( C30 C42 ) \nC30_=_C43( C30 C43 ) C30_=_C44( C30 C44 ) C30_=_C45( C30 C45 ) C30_=_C46( C30 C46 ) C30_=_C47( C30 C47 ) C30_=_C48( C30 C48 ) \nC30_=_C138( C30 C138 ) C30_=_C182( C30 C182 ) C30_=_C184( C30 C18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32_=_C33( C32 C33 ) \nC32_=_C35( C32 C35 ) C32_=_C39( C32 C39 ) C32_=_C40( C32 C40 ) C32_=_C41( C32 C41 ) C32_=_C42( C32 C42 ) C32_=_C43( C32 C43 ) \nC32_=_C44( C32 C44 ) C32_=_C45( C32 C45 ) C32_=_C46( C32 C46 ) C32_=_C47( C32 C47 ) C32_=_C48( C32 C48 ) C32_=_C54( C32 C54 ) \nC32_=_C73( C32 C73 ) C32_=_C139( C32 C139 ) C32_=_C199( C32 C199 ) C32_=_C217( C32 C217 ) C32_=_C219( C32 C219 ) C32_=_C220( C32 C220 ) \nC32_=_C221( C32 C221 ) C32_=_C222( C32 C222 ) C32_=_C223( C32 C223 ) C32_=_C224( C32 C224 ) C32_=_C225( C32 C225 ) C32_=_C226( C32 C226 ) \nC32_=_C227( C32 C227 ) C32_=_C228( C32 C228 ) C32_=_C229( C32 C229 ) C32_=_C230( C32 C230 ) C32_=_C231( C32 C231 ) C32_=_C232( C32 C232 ) \nC32_=_C233( C32 C233 ) C32_=_C234( C32 C234 ) C33_=_C35( C33 C35 ) C33_=_C39( C33 C39 ) C33_=_C40( C33 C40 ) C33_=_C41( C33 C41 ) \nC33_=_C42( C33 C42 ) C33_=_C43( C33 C43 ) C33_=_C44( C33 C44 ) C33_=_C45( C33 C45 ) C33_=_C46( C33 C46 ) C33_=_C47( C33 C47 ) \nC33_=_C48( C33 C48 ) C33_=_C56( C33 C56 ) C33_=_C75( C33 C75 ) C33_=_C164( C33 C164 ) C33_=_C182( C33 C182 ) C33_=_C235( C33 C235 ) \nC33_=_C252( C33 C252 ) C33_=_C253( C33 C253 ) C33_=_C255( C33 C255 ) C35_=_C39( C35 C39 ) C35_=_C40( C35 C40 ) C35_=_C41( C35 C41 ) \nC35_=_C42( C35 C42 ) C35_=_C43( C35 C43 ) C35_=_C44( C35 C44 ) C35_=_C45( C35 C45 ) C35_=_C46( C35 C46 ) C35_=_C47( C35 C47 ) \nC35_=_C48( C35 C48 ) C35_=_C142( C35 C142 ) C35_=_C201( C35 C201 ) C35_=_C271( C35 C271 ) C35_=_C284( C35 C284 ) C35_=_C285( C35 C285 ) \nC35_=_C286( C35 C286 ) C35_=_C287( C35 C287 ) C35_=_C288( C35 C288 ) C35_=_C289( C35 C289 ) C35_=_C290( C35 C290 ) C35_=_C291( C35 C291 ) \nC35_=_C292( C35 C292 ) C35_=_C293( C35 C293 ) C35_=_C294( C35 C294 ) C35_=_C295( C35 C295 ) C35_=_C296( C35 C296 ) C35_=_C297( C35 C297 ) \nC35_=_C298( C35 C298 ) C35_=_C299( C35 C299 ) C35_=_C300( C35 C300 ) C35_=_C301( C35 C301 ) C39_=_C40( C39 C40 ) C39_=_C41( C39 C41 ) \nC39_=_C42( C39 C42 ) C39_=_C43( C39 C43 ) C39_=_C44( C39 C44 ) C39_=_C45( C39 C45 ) C39_=_C46( C39 C46 ) C39_=_C47( C39 C47 ) \nC39_=_C48( C39 C48 ) C39_=_C222( C39 C222 ) C39_=_C275( C39 C275 ) C39_=_C288( C39 C288 ) C39_=_C345( C39 C345 ) C40_=_C41( C40 C41 ) \nC40_=_C42( C40 C42 ) C40_=_C43( C40 C43 ) C40_=_C44( C40 C44 ) C40_=_C45( C40 C45 ) C40_=_C46( C40 C46 ) C40_=_C47( C40 C47 ) \nC40_=_C48( C40 C48 ) C40_=_C223( C40 C223 ) C40_=_C276( C40 C276 ) C40_=_C289( C40 C289 ) C40_=_C346( C40 C346 ) C41_=_C42( C41 C42 ) \nC41_=_C43( C41 C43 ) C41_=_C44( C41 C44 ) C41_=_C45( C41 C45 ) C41_=_C46( C41 C46 ) C41_=_C47( C41 C47 ) C41_=_C48( C41 C48 ) \nC41_=_C171( C41 C171 ) C41_=_C187( C41 C187 ) C41_=_C318( C41 C318 ) C42_=_C43( C42 C43 ) C42_=_C44( C42 C44 ) C42_=_C45( C42 C45 ) \nC42_=_C46( C42 C46 ) C42_=_C47( C42 C47 ) C42_=_C48( C42 C48 ) C42_=_C62( C42 C62 ) C42_=_C103( C42 C103 ) C42_=_C128( C42 C128 ) \nC42_=_C207( C42 C207 ) C42_=_C278( C42 C278 ) C42_=_C307( C42 C307 ) C42_=_C319( C42 C319 ) C43_=_C44( C43 C44 ) C43_=_C45( C43 C45 ) \nC43_=_C46( C43 C46 ) C43_=_C47( C43 C47 ) C43_=_C48( C43 C48 ) C43_=_C226( C43 C226 ) C43_=_C279( C43 C279 ) C43_=_C294( C43 C294 ) \nC43_=_C349( C43 C349 ) C44_=_C45( C44 C45 ) C44_=_C46( C44 C46 ) C44_=_C47( C44 C47 ) C44_=_C48( C44 C48 ) C44_=_C64( C44 C64 ) \nC44_=_C106( C44 C106 ) C44_=_C130( C44 C130 ) C44_=_C210( C44 C210 ) C44_=_C280( C44 C280 ) C44_=_C310( C44 C310 ) C44_=_C321( C44 C321 ) \nC45_=_C46( C45 C46 ) C45_=_C47( C45 C47 ) C45_=_C48( C45 C48 ) C45_=_C172( C45 C172 ) C45_=_C190( C45 C190 ) C45_=_C323( C45 C323 ) \nC46_=_C47( C46 C47 ) C46_=_C48( C46 C48 ) C46_=_C174( C46 C174 ) C46_=_C192( C46 C192 ) C46_=_C324( C46 C324 ) C47_=_C48( C47 C48 ) \nC47_=_C231( C47 C231 ) C47_=_C282( C47 C282 ) C47_=_C299( C47 C299 ) C47_=_C354( C47 C354 ) C48_=_C179( C48 C179 ) C48_=_C197( C48 C197 ) \nC48_=_C327( C48 C327 ) C50_=_C51( C50 C51 ) C50_=_C52( C50 C52 ) C50_=_C54( C50 C54 ) C50_=_C55( C50 C55 ) C50_=_C56( C50 C56 ) \nC50_=_C61( C50 C61 ) C50_=_C62( C50 C62 ) C50_=_C63( C50 C63 ) C50_=_C64( C50 C64 ) C50_=_C65( C50 C65 ) C50_=_C66( C50 C66 ) \nC50_=_C67( C50 C67 ) C50_=_C68( C50 C68 ) C50_=_C69( C50 C69 ) C50_=_C70( C50 C70 ) C50_=_C94( C50 C94 ) C50_=_C97( C50 C97 ) \nC50_=_C99( C50 C99 ) C50_=_C100( C50 C100 ) C50_=_C101( C50 C101 ) C50_=_C102( C50 C102 ) C50_=_C103( C50 C103 ) C50_=_C104( C50 C104 ) \nC50_=_C105( C50 C105 ) C50_=_C106( C50 C106 ) C50_=_C107( C50 C107 ) C50_=_C108( C50 C108 ) C50_=_C109( C50 C109 ) C50_=_C110( C50 C110 ) \nC50_=_C111( C50 C111 ) C50_=_C112( C50 C112 ) C50_=_C113( C50 C113 ) C50_=_C114( C50 C114 ) C51_=_C52( C51 C52 ) C51_=_C54( C51 C54 ) \nC51_=_C55( C51 C55 ) C51_=_C56( C51 C56 ) C51_=_C61( C51 C61 ) C51_=_C62( C51 C62 ) C51_=_C63( C51 C63 ) C51_=_C64( C51 C64 ) \nC51_=_C65( C51 C65 ) C51_=_C66( C51 C66 ) C51_=_C67( C51 C67 ) C51_=_C68( C51 C68 ) C51_=_C69( C51 C69 ) C51_=_C117( C51 C117 ) \nC51_=_C119( C51 C119 ) C51_=_C121( C51 C121 ) C51_=_C122( C51 C122 ) C51_=_C123( C51 C123 ) C51_=_C124( C51 C124 ) C51_=_C125( C51 C125 ) \nC51_=_C126( C51 C126 ) C51_=_C127( C51 C127 ) C51_=_C128( C51 C128 ) C51_=_C129( C51 C129 ) C51_=_C130( C51 C130 ) C51_=_C131( C51 C131 ) \nC51_=_C132( C51 C132 ) C51_=_C133( C51 C133 ) C51_=_C134( C51 C134 ) C51_=_C135( C51 C135 ) C51_=_C136( C51 C136 ) C52_=_C54( C52 C54 ) \nC52_=_C55( C52 C55 ) C52_=_C56( C52 C56 ) C52_=_C61( C52 C61 ) C52_=_C62( C52 C62 ) C52_=_C63( C52 C63 ) C52_=_C64( C52 C64 ) \nC52_=_C65( C52 C65 ) C52_=_C66( C52 C66 ) C52_=_C67( C52 C67 ) C52_=_C68( C52 C68 ) C52_=_C69( C52 C69 ) C52_=_C71( C52 C71 ) \nC52_=_C137( C52 C137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4_=_C55( C54 C55 ) \nC54_=_C56( C54 C56 ) C54_=_C61( C54 C61 ) C54_=_C62( C54 C62 ) C54_=_C63( C54 C63 ) C54_=_C64( C54 C64 ) C54_=_C65( C54 C65 ) \nC54_=_C66( C54 C66 ) C54_=_C67( C54 C67 ) C54_=_C68( C54 C68 ) C54_=_C69( C54 C69 ) C54_=_C73( C54 C73 ) C54_=_C139( C54 C139 ) \nC54_=_C199( C54 C199 ) C54_=_C217( C54 C217 ) C54_=_C219( C54 C219 ) C54_=_C220( C54 C220 ) C54_=_C221( C54 C221 ) C54_=_C222( C54 C222 ) \nC54_=_C223( C54 C223 ) C54_=_C224( C54 C224 ) C54_=_C225( C54 C225 ) C54_=_C226( C54 C226 ) C54_=_C227( C54 C227 ) C54_=_C228( C54 C228 ) \nC54_=_C229( C54 C229 ) C54_=_C230( C54 C230 ) C54_=_C231( C54 C231 ) C54_=_C232( C54 C232 ) C54_=_C233( C54 C233 ) C54_=_C234( C54 C234 ) \nC55_=_C56( C55 C56 ) C55_=_C61( C55 C61 ) C55_=_C62( C55 C62 ) C55_=_C63( C55 C63 ) C55_=_C64( C55 C64 ) C55_=_C65( C55 C65 ) \nC55_=_C66( C55 C66 ) C55_=_C67( C55 C67 ) C55_=_C68( C55 C68 ) C55_=_C69( C55 C69 ) C55_=_C74( C55 C74 ) C55_=_C235(</w:t>
      </w:r>
    </w:p>
    <w:p>
      <w:pPr>
        <w:pStyle w:val="PreformattedText"/>
        <w:bidi w:val="0"/>
        <w:spacing w:before="0" w:after="0"/>
        <w:jc w:val="left"/>
        <w:rPr/>
      </w:pPr>
      <w:r>
        <w:rPr/>
        <w:t xml:space="preserve"> </w:t>
      </w:r>
      <w:r>
        <w:rPr/>
        <w:t>C55 C235 ) \nC55_=_C236( C55 C236 ) C55_=_C237( C55 C237 ) C55_=_C238( C55 C238 ) C55_=_C239( C55 C239 ) C55_=_C240( C55 C240 ) C55_=_C241( C55 C241 ) \nC55_=_C242( C55 C242 ) C55_=_C243( C55 C243 ) C55_=_C244( C55 C244 ) C55_=_C245( C55 C245 ) C55_=_C246( C55 C246 ) C55_=_C247( C55 C247 ) \nC55_=_C248( C55 C248 ) C55_=_C249( C55 C249 ) C55_=_C250( C55 C250 ) C55_=_C251( C55 C251 ) C56_=_C61( C56 C61 ) C56_=_C62( C56 C62 ) \nC56_=_C63( C56 C63 ) C56_=_C64( C56 C64 ) C56_=_C65( C56 C65 ) C56_=_C66( C56 C66 ) C56_=_C67( C56 C67 ) C56_=_C68( C56 C68 ) \nC56_=_C69( C56 C69 ) C56_=_C75( C56 C75 ) C56_=_C164( C56 C164 ) C56_=_C182( C56 C182 ) C56_=_C235( C56 C235 ) C56_=_C252( C56 C252 ) \nC56_=_C253( C56 C253 ) C56_=_C255( C56 C255 ) C61_=_C62( C61 C62 ) C61_=_C63( C61 C63 ) C61_=_C64( C61 C64 ) C61_=_C65( C61 C65 ) \nC61_=_C66( C61 C66 ) C61_=_C67( C61 C67 ) C61_=_C68( C61 C68 ) C61_=_C69( C61 C69 ) C61_=_C80( C61 C80 ) C61_=_C170( C61 C170 ) \nC61_=_C241( C61 C241 ) C61_=_C277( C61 C277 ) C61_=_C347( C61 C347 ) C62_=_C63( C62 C63 ) C62_=_C64( C62 C64 ) C62_=_C65( C62 C65 ) \nC62_=_C66( C62 C66 ) C62_=_C67( C62 C67 ) C62_=_C68( C62 C68 ) C62_=_C69( C62 C69 ) C62_=_C103( C62 C103 ) C62_=_C128( C62 C128 ) \nC62_=_C207( C62 C207 ) C62_=_C278( C62 C278 ) C62_=_C307( C62 C307 ) C62_=_C319( C62 C319 ) C63_=_C64( C63 C64 ) C63_=_C65( C63 C65 ) \nC63_=_C66( C63 C66 ) C63_=_C67( C63 C67 ) C63_=_C68( C63 C68 ) C63_=_C69( C63 C69 ) C63_=_C81( C63 C81 ) C63_=_C208( C63 C208 ) \nC63_=_C224( C63 C224 ) C63_=_C320( C63 C320 ) C64_=_C65( C64 C65 ) C64_=_C66( C64 C66 ) C64_=_C67( C64 C67 ) C64_=_C68( C64 C68 ) \nC64_=_C69( C64 C69 ) C64_=_C106( C64 C106 ) C64_=_C130( C64 C130 ) C64_=_C210( C64 C210 ) C64_=_C280( C64 C280 ) C64_=_C310( C64 C310 ) \nC64_=_C321( C64 C321 ) C65_=_C66( C65 C66 ) C65_=_C67( C65 C67 ) C65_=_C68( C65 C68 ) C65_=_C69( C65 C69 ) C65_=_C83( C65 C83 ) \nC65_=_C212( C65 C212 ) C65_=_C227( C65 C227 ) C65_=_C322( C65 C322 ) C66_=_C67( C66 C67 ) C66_=_C68( C66 C68 ) C66_=_C69( C66 C69 ) \nC66_=_C86( C66 C86 ) C66_=_C173( C66 C173 ) C66_=_C245( C66 C245 ) C66_=_C281( C66 C281 ) C66_=_C352( C66 C352 ) C67_=_C68( C67 C68 ) \nC67_=_C69( C67 C69 ) C67_=_C88( C67 C88 ) C67_=_C214( C67 C214 ) C67_=_C230( C67 C230 ) C67_=_C325( C67 C325 ) C68_=_C69( C68 C69 ) \nC68_=_C89( C68 C89 ) C68_=_C176( C68 C176 ) C68_=_C248( C68 C248 ) C68_=_C283( C68 C283 ) C68_=_C355( C68 C355 ) C69_=_C90( C69 C90 ) \nC69_=_C215( C69 C215 ) C69_=_C232( C69 C232 ) C69_=_C326( C69 C326 ) C70_=_C71( C70 C71 ) C70_=_C73( C70 C73 ) C70_=_C74( C70 C74 ) \nC70_=_C75( C70 C75 ) C70_=_C80( C70 C80 ) C70_=_C81( C70 C81 ) C70_=_C82( C70 C82 ) C70_=_C83( C70 C83 ) C70_=_C84( C70 C84 ) \nC70_=_C85( C70 C85 ) C70_=_C86( C70 C86 ) C70_=_C87( C70 C87 ) C70_=_C88( C70 C88 ) C70_=_C89( C70 C89 ) C70_=_C90( C70 C90 ) \nC70_=_C91( C70 C91 ) C70_=_C94( C70 C94 ) C70_=_C97( C70 C97 ) C70_=_C99( C70 C99 ) C70_=_C100( C70 C100 ) C70_=_C101( C70 C101 ) \nC70_=_C102( C70 C102 ) C70_=_C103( C70 C103 ) C70_=_C104( C70 C104 ) C70_=_C105( C70 C105 ) C70_=_C106( C70 C106 ) C70_=_C107( C70 C107 ) \nC70_=_C108( C70 C108 ) C70_=_C109( C70 C109 ) C70_=_C110( C70 C110 ) C70_=_C111( C70 C111 ) C70_=_C112( C70 C112 ) C70_=_C113( C70 C113 ) \nC70_=_C114( C70 C114 ) C71_=_C73( C71 C73 ) C71_=_C74( C71 C74 ) C71_=_C75( C71 C75 ) C71_=_C80( C71 C80 ) C71_=_C81( C71 C81 ) \nC71_=_C82( C71 C82 ) C71_=_C83( C71 C83 ) C71_=_C84( C71 C84 ) C71_=_C85( C71 C85 ) C71_=_C86( C71 C86 ) C71_=_C87( C71 C87 ) \nC71_=_C88( C71 C88 ) C71_=_C89( C71 C89 ) C71_=_C90( C71 C90 ) C71_=_C91( C71 C91 ) C71_=_C137( C71 C137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3_=_C74( C73 C74 ) C73_=_C75( C73 C75 ) C73_=_C80( C73 C80 ) \nC73_=_C81( C73 C81 ) C73_=_C82( C73 C82 ) C73_=_C83( C73 C83 ) C73_=_C84( C73 C84 ) C73_=_C85( C73 C85 ) C73_=_C86( C73 C86 ) \nC73_=_C87( C73 C87 ) C73_=_C88( C73 C88 ) C73_=_C89( C73 C89 ) C73_=_C90( C73 C90 ) C73_=_C91( C73 C91 ) C73_=_C139( C73 C139 ) \nC73_=_C199( C73 C199 ) C73_=_C217( C73 C217 ) C73_=_C219( C73 C219 ) C73_=_C220( C73 C220 ) C73_=_C221( C73 C221 ) C73_=_C222( C73 C222 ) \nC73_=_C223( C73 C223 ) C73_=_C224( C73 C224 ) C73_=_C225( C73 C225 ) C73_=_C226( C73 C226 ) C73_=_C227( C73 C227 ) C73_=_C228( C73 C228 ) \nC73_=_C229( C73 C229 ) C73_=_C230( C73 C230 ) C73_=_C231( C73 C231 ) C73_=_C232( C73 C232 ) C73_=_C233( C73 C233 ) C73_=_C234( C73 C234 ) \nC74_=_C75( C74 C75 ) C74_=_C80( C74 C80 ) C74_=_C81( C74 C81 ) C74_=_C82( C74 C82 ) C74_=_C83( C74 C83 ) C74_=_C84( C74 C84 ) \nC74_=_C85( C74 C85 ) C74_=_C86( C74 C86 ) C74_=_C87( C74 C87 ) C74_=_C88( C74 C88 ) C74_=_C89( C74 C89 ) C74_=_C90( C74 C90 ) \nC74_=_C91( C74 C91 ) C74_=_C235( C74 C235 ) C74_=_C236( C74 C236 ) C74_=_C237( C74 C237 ) C74_=_C238( C74 C238 ) C74_=_C239( C74 C239 ) \nC74_=_C240( C74 C240 ) C74_=_C241( C74 C241 ) C74_=_C242( C74 C242 ) C74_=_C243( C74 C243 ) C74_=_C244( C74 C244 ) C74_=_C245( C74 C245 ) \nC74_=_C246( C74 C246 ) C74_=_C247( C74 C247 ) C74_=_C248( C74 C248 ) C74_=_C249( C74 C249 ) C74_=_C250( C74 C250 ) C74_=_C251( C74 C251 ) \nC75_=_C80( C75 C80 ) C75_=_C81( C75 C81 ) C75_=_C82( C75 C82 ) C75_=_C83( C75 C83 ) C75_=_C84( C75 C84 ) C75_=_C85( C75 C85 ) \nC75_=_C86( C75 C86 ) C75_=_C87( C75 C87 ) C75_=_C88( C75 C88 ) C75_=_C89( C75 C89 ) C75_=_C90( C75 C90 ) C75_=_C91( C75 C91 ) \nC75_=_C164( C75 C164 ) C75_=_C182( C75 C182 ) C75_=_C235( C75 C235 ) C75_=_C252( C75 C252 ) C75_=_C253( C75 C253 ) C75_=_C255( C75 C255 ) \nC80_=_C81( C80 C81 ) C80_=_C82( C80 C82 ) C80_=_C83( C80 C83 ) C80_=_C84( C80 C84 ) C80_=_C85( C80 C85 ) C80_=_C86( C80 C86 ) \nC80_=_C87( C80 C87 ) C80_=_C88( C80 C88 ) C80_=_C89( C80 C89 ) C80_=_C90( C80 C90 ) C80_=_C91( C80 C91 ) C80_=_C170( C80 C170 ) \nC80_=_C241( C80 C241 ) C80_=_C277( C80 C277 ) C80_=_C347( C80 C347 ) C81_=_C82( C81 C82 ) C81_=_C83( C81 C83 ) C81_=_C84( C81 C84 ) \nC81_=_C85( C81 C85 ) C81_=_C86( C81 C86 ) C81_=_C87( C81 C87 ) C81_=_C88( C81 C88 ) C81_=_C89( C81 C89 ) C81_=_C90( C81 C90 ) \nC81_=_C91( C81 C91 ) C81_=_C208( C81 C208 ) C81_=_C224( C81 C224 ) C81_=_C320( C81 C320 ) C82_=_C83( C82 C83 ) C82_=_C84( C82 C84 ) \nC82_=_C85( C82 C85 ) C82_=_C86( C82 C86 ) C82_=_C87( C82 C87 ) C82_=_C88( C82 C88 ) C82_=_C89( C82 C89 ) C82_=_C90( C82 C90 ) \nC82_=_C91( C82 C91 ) C82_=_C104( C82 C104 ) C82_=_C242( C82 C242 ) C82_=_C308( C82 C308 ) C82_=_C348( C82 C348 ) C83_=_C84( C83 C84 ) \nC83_=_C85( C83 C85 ) C83_=_C86( C83 C86 ) C83_=_C87( C83 C87 ) C83_=_C88( C83 C88 ) C83_=_C89( C83 C89 ) C83_=_C90( C83 C90 ) \nC83_=_C91( C83 C91 ) C83_=_C212( C83 C212 ) C83_=_C227( C83 C227 ) C83_=_C322( C83 C322 ) C84_=_C85( C84 C85 ) C84_=_C86( C84 C86 ) \nC84_=_C87( C84 C87 ) C84_=_C88( C84 C88 ) C84_=_C89( C84 C89 ) C84_=_C90( C84 C90 ) C84_=_C91( C84 C91 ) C84_=_C108( C84 C108 ) \nC84_=_C243( C84 C243 ) C84_=_C312( C84 C312 ) C84_=_C350( C84 C350 ) C85_=_C86( C85 C86 ) C85_=_C87( C85 C87 ) C85_=_C88( C85 C88 ) \nC85_=_C89( C85 C89 ) C85_=_C90( C85 C90 ) C85_=_C91( C85 C91 ) C85_=_C109( C85 C109 ) C85_=_C244( C85 C244 ) C85_=_C313( C85 C313 ) \nC85_=_C351( C85 C351 ) C86_=_C87( C86 C87 ) C86_=_C88( C86 C88 ) C86_=_C89( C86 C89 ) C86_=_C90( C86 C90 ) C86_=_C91( C86 C91 ) \nC86_=_C173( C86 C173 ) C86_=_C245( C86 C245 ) C86_=_C281( C86 C281 ) C86_=_C352( C86 C352 ) C87_=_C88( C87 C88 ) C87_=_C89( C87 C89 ) \nC87_=_C90( C87 C90 ) C87_=_C91( C87 C91 ) C87_=_C111( C87 C111 ) C87_=_C246( C87 C246 ) C87_=_C314( C87 C314 ) C87_=_C353( C87 C353 ) \nC88_=_C89( C88 C89 ) C88_=_C90( C88 C90 ) C88_=_C91( C88 C91 ) C88_=_C214( C88 C214 ) C88_=_C230( C88 C230 ) C88_=_C325( C88 C325 ) \nC89_=_C90( C89 C90 ) C89_=_C91( C89 C91 ) C89_=_C176( C89 C176 ) C89_=_C248( C89 C248 ) C89_=_C283( C89 C283 ) C89_=_C355( C89 C355 ) \nC90_=_C91( C90 C91 ) C90_=_C215( C90 C215 ) C90_=_C232( C90 C232 ) C90_=_C326( C90 C326 ) C91_=_C112( C91 C112 ) C91_=_C249( C91 C249 ) \nC91_=_C316( C91 C316 ) C91_=_C356( C91 C356 ) C94_=_C97( C94 C97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7( C94 C117 ) C94_=_C199( C94 C199 ) C94_=_C201( C94 C201 ) C94_=_C204( C94 C204 ) C94_=_C205( C94 C205 ) \nC94_=_C206( C94 C206 ) C94_=_C207( C94 C207 ) C94_=_C208( C94 C208 ) C94_=_C209( C94 C209 ) C94_=_C210( C94 C210 ) C94_=_C211( C94 C211 ) \nC94_=_C212( C94 C212 ) C94_=_C213( C94 C213 ) C94_=_C214( C94 C214 ) C94_=_C215( C94 C215 ) C94_=_C216( C94 C216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9( C97 C119 ) C97_=_C141( C97 C141 ) C97_=_C165( C97 C165 ) \nC97_=_C217( C97 C217 ) C97_=_C236( C97 C236 ) C97_=_C252( C97 C252 ) C97_=_C271( C97 C271 ) C97_=_C275( C97 C275 ) C97_=_C276( C97 C276 ) \nC97_=_C277( C97 C277 ) C97_=_C278( C97 C278 ) C97_=_C279( C97 C279 ) C97_=_C280( C97 C280 ) C97_=_C281( C97 C281 ) C97_=_C282( C97 C282 ) \nC97_=_C283( C97 C283 ) C99_=_C100( C99 C100 ) C99_=_C101( C99 C101 ) C99_=_C102( C99 C102 ) C99_=_C103( C99 C103 ) C99_=_C104( C99 C104 ) \nC99_=_C105( C99 C105 ) C99_=_C106( C99 C106 ) C99_=_C107(</w:t>
      </w:r>
    </w:p>
    <w:p>
      <w:pPr>
        <w:pStyle w:val="PreformattedText"/>
        <w:bidi w:val="0"/>
        <w:spacing w:before="0" w:after="0"/>
        <w:jc w:val="left"/>
        <w:rPr/>
      </w:pPr>
      <w:r>
        <w:rPr/>
        <w:t xml:space="preserve"> </w:t>
      </w:r>
      <w:r>
        <w:rPr/>
        <w:t>C99 C107 ) C99_=_C108( C99 C108 ) C99_=_C109( C99 C109 ) C99_=_C110( C99 C110 ) \nC99_=_C111( C99 C111 ) C99_=_C112( C99 C112 ) C99_=_C113( C99 C113 ) C99_=_C114( C99 C114 ) C99_=_C121( C99 C121 ) C99_=_C237( C99 C237 ) \nC99_=_C284( C99 C284 ) C99_=_C304( C99 C304 ) C99_=_C305( C99 C305 ) C99_=_C306( C99 C306 ) C99_=_C307( C99 C307 ) C99_=_C308( C99 C308 ) \nC99_=_C309( C99 C309 ) C99_=_C310( C99 C310 ) C99_=_C311( C99 C311 ) C99_=_C312( C99 C312 ) C99_=_C313( C99 C313 ) C99_=_C314( C99 C314 ) \nC99_=_C315( C99 C315 ) C99_=_C316( C99 C316 ) C99_=_C317( C99 C317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22( C100 C122 ) \nC100_=_C143( C100 C143 ) C100_=_C166( C100 C166 ) C100_=_C184( C100 C184 ) C100_=_C219( C100 C219 ) C100_=_C253( C100 C253 ) C100_=_C318( C100 C318 ) \nC100_=_C319( C100 C319 ) C100_=_C320( C100 C320 ) C100_=_C321( C100 C321 ) C100_=_C322( C100 C322 ) C100_=_C323( C100 C323 ) C100_=_C324( C100 C324 ) \nC100_=_C325( C100 C325 ) C100_=_C326( C100 C326 ) C100_=_C327( C100 C327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23( C101 C123 ) C101_=_C167( C101 C167 ) \nC101_=_C185( C101 C185 ) C101_=_C220( C101 C220 ) C101_=_C238( C101 C238 ) C101_=_C285( C101 C285 ) C102_=_C103( C102 C103 ) C102_=_C104( C102 C104 ) \nC102_=_C105( C102 C105 ) C102_=_C106( C102 C106 ) C102_=_C107( C102 C107 ) C102_=_C108( C102 C108 ) C102_=_C109( C102 C109 ) C102_=_C110( C102 C110 ) \nC102_=_C111( C102 C111 ) C102_=_C112( C102 C112 ) C102_=_C113( C102 C113 ) C102_=_C114( C102 C114 ) C102_=_C145( C102 C145 ) C102_=_C168( C102 C168 ) \nC102_=_C221( C102 C221 ) C102_=_C239( C102 C239 ) C102_=_C255( C102 C255 ) C102_=_C286( C102 C286 ) C102_=_C345( C102 C345 ) C102_=_C346( C102 C346 ) \nC102_=_C347( C102 C347 ) C102_=_C348( C102 C348 ) C102_=_C349( C102 C349 ) C102_=_C350( C102 C350 ) C102_=_C351( C102 C351 ) C102_=_C352( C102 C352 ) \nC102_=_C353( C102 C353 ) C102_=_C354( C102 C354 ) C102_=_C355( C102 C355 ) C102_=_C356( C102 C356 ) C103_=_C104( C103 C104 ) C103_=_C105( C103 C105 ) \nC103_=_C106( C103 C106 ) C103_=_C107( C103 C107 ) C103_=_C108( C103 C108 ) C103_=_C109( C103 C109 ) C103_=_C110( C103 C110 ) C103_=_C111( C103 C111 ) \nC103_=_C112( C103 C112 ) C103_=_C113( C103 C113 ) C103_=_C114( C103 C114 ) C103_=_C128( C103 C128 ) C103_=_C207( C103 C207 ) C103_=_C278( C103 C278 ) \nC103_=_C307( C103 C307 ) C103_=_C319( C103 C319 ) C104_=_C105( C104 C105 ) C104_=_C106( C104 C106 ) C104_=_C107( C104 C107 ) C104_=_C108( C104 C108 ) \nC104_=_C109( C104 C109 ) C104_=_C110( C104 C110 ) C104_=_C111( C104 C111 ) C104_=_C112( C104 C112 ) C104_=_C113( C104 C113 ) C104_=_C114( C104 C114 ) \nC104_=_C242( C104 C242 ) C104_=_C308( C104 C308 ) C104_=_C348( C104 C348 ) C105_=_C106( C105 C106 ) C105_=_C107( C105 C107 ) C105_=_C108( C105 C108 ) \nC105_=_C109( C105 C109 ) C105_=_C110( C105 C110 ) C105_=_C111( C105 C111 ) C105_=_C112( C105 C112 ) C105_=_C113( C105 C113 ) C105_=_C114( C105 C114 ) \nC105_=_C188( C105 C188 ) C105_=_C225( C105 C225 ) C105_=_C292( C105 C292 ) C106_=_C107( C106 C107 ) C106_=_C108( C106 C108 ) C106_=_C109( C106 C109 ) \nC106_=_C110( C106 C110 ) C106_=_C111( C106 C111 ) C106_=_C112( C106 C112 ) C106_=_C113( C106 C113 ) C106_=_C114( C106 C114 ) C106_=_C130( C106 C130 ) \nC106_=_C210( C106 C210 ) C106_=_C280( C106 C280 ) C106_=_C310( C106 C310 ) C106_=_C321( C106 C321 ) C107_=_C108( C107 C108 ) C107_=_C109( C107 C109 ) \nC107_=_C110( C107 C110 ) C107_=_C111( C107 C111 ) C107_=_C112( C107 C112 ) C107_=_C113( C107 C113 ) C107_=_C114( C107 C114 ) C107_=_C189( C107 C189 ) \nC107_=_C228( C107 C228 ) C107_=_C296( C107 C296 ) C108_=_C109( C108 C109 ) C108_=_C110( C108 C110 ) C108_=_C111( C108 C111 ) C108_=_C112( C108 C112 ) \nC108_=_C113( C108 C113 ) C108_=_C114( C108 C114 ) C108_=_C243( C108 C243 ) C108_=_C312( C108 C312 ) C108_=_C350( C108 C350 ) C109_=_C110( C109 C110 ) \nC109_=_C111( C109 C111 ) C109_=_C112( C109 C112 ) C109_=_C113( C109 C113 ) C109_=_C114( C109 C114 ) C109_=_C244( C109 C244 ) C109_=_C313( C109 C313 ) \nC109_=_C351( C109 C351 ) C110_=_C111( C110 C111 ) C110_=_C112( C110 C112 ) C110_=_C113( C110 C113 ) C110_=_C114( C110 C114 ) C110_=_C191( C110 C191 ) \nC110_=_C229( C110 C229 ) C110_=_C297( C110 C297 ) C111_=_C112( C111 C112 ) C111_=_C113( C111 C113 ) C111_=_C114( C111 C114 ) C111_=_C246( C111 C246 ) \nC111_=_C314( C111 C314 ) C111_=_C353( C111 C353 ) C112_=_C113( C112 C113 ) C112_=_C114( C112 C114 ) C112_=_C249( C112 C249 ) C112_=_C316( C112 C316 ) \nC112_=_C356( C112 C356 ) C113_=_C114( C113 C114 ) C113_=_C196( C113 C196 ) C113_=_C233( C113 C233 ) C113_=_C300( C113 C300 ) C114_=_C136( C114 C136 ) \nC114_=_C198( C114 C198 ) C114_=_C216( C114 C216 ) C114_=_C234( C114 C234 ) C114_=_C301( C114 C301 ) C114_=_C317( C114 C317 ) C117_=_C119( C117 C119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99( C117 C199 ) C117_=_C201( C117 C201 ) \nC117_=_C204( C117 C204 ) C117_=_C205( C117 C205 ) C117_=_C206( C117 C206 ) C117_=_C207( C117 C207 ) C117_=_C208( C117 C208 ) C117_=_C209( C117 C209 ) \nC117_=_C210( C117 C210 ) C117_=_C211( C117 C211 ) C117_=_C212( C117 C212 ) C117_=_C213( C117 C213 ) C117_=_C214( C117 C214 ) C117_=_C215( C117 C215 ) \nC117_=_C216( C117 C216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41( C119 C141 ) \nC119_=_C165( C119 C165 ) C119_=_C217( C119 C217 ) C119_=_C236( C119 C236 ) C119_=_C252( C119 C252 ) C119_=_C271( C119 C271 ) C119_=_C275( C119 C275 ) \nC119_=_C276( C119 C276 ) C119_=_C277( C119 C277 ) C119_=_C278( C119 C278 ) C119_=_C279( C119 C279 ) C119_=_C280( C119 C280 ) C119_=_C281( C119 C281 ) \nC119_=_C282( C119 C282 ) C119_=_C283( C119 C283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237( C121 C237 ) \nC121_=_C284( C121 C284 ) C121_=_C304( C121 C304 ) C121_=_C305( C121 C305 ) C121_=_C306( C121 C306 ) C121_=_C307( C121 C307 ) C121_=_C308( C121 C308 ) \nC121_=_C309( C121 C309 ) C121_=_C310( C121 C310 ) C121_=_C311( C121 C311 ) C121_=_C312( C121 C312 ) C121_=_C313( C121 C313 ) C121_=_C314( C121 C314 ) \nC121_=_C315( C121 C315 ) C121_=_C316( C121 C316 ) C121_=_C317( C121 C317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43( C122 C143 ) \nC122_=_C166( C122 C166 ) C122_=_C184( C122 C184 ) C122_=_C219( C122 C219 ) C122_=_C253( C122 C253 ) C122_=_C318( C122 C318 ) C122_=_C319( C122 C319 ) \nC122_=_C320( C122 C320 ) C122_=_C321( C122 C321 ) C122_=_C322( C122 C322 ) C122_=_C323( C122 C323 ) C122_=_C324( C122 C324 ) C122_=_C325( C122 C325 ) \nC122_=_C326( C122 C326 ) C122_=_C327( C122 C327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67( C123 C167 ) C123_=_C185( C123 C185 ) C123_=_C220( C123 C220 ) \nC123_=_C238( C123 C238 ) C123_=_C285( C123 C285 ) C124_=_C125( C124 C125 ) C124_=_C126( C124 C126 ) C124_=_C127( C124 C127 ) C124_=_C128( C124 C128 ) \nC124_=_C129( C124 C129 ) C124_=_C130( C124 C130 ) C124_=_C131( C124 C131 ) C124_=_C132( C124 C132 ) C124_=_C133( C124 C133 ) C124_=_C134( C124 C134 ) \nC124_=_C135( C124 C135 ) C124_=_C136( C124 C136 ) C124_=_C204( C124 C204 ) C124_=_C287( C124 C287 ) C124_=_C304( C124 C304 ) C125_=_C126( C125 C126 ) \nC125_=_C127( C125 C127 ) C125_=_C128( C125 C128 ) C125_=_C129( C125 C129 ) C125_=_C130( C125 C130 ) C125_=_C131( C125 C131 ) C125_=_C132( C125 C132 ) \nC125_=_C133( C125 C133 ) C125_=_C134( C125 C134 ) C125_=_C135( C125 C135 ) C125_=_C136( C125 C136 ) C125_=_C169( C125 C169 ) C125_=_C186( C125 C186 ) \nC125_=_C240( C125 C240 ) C126_=_C127( C126 C127 ) C126_=_C128( C126 C128 ) C126_=_C129( C126 C129 ) C126_=_C130( C126 C130 ) C126_=_C131( C126 C131 ) \nC126_=_C132( C126 C132 ) C126_=_C133( C126 C133 ) C126_=_C134( C126 C134 ) C126_=_C135( C126 C135 ) C126_=_C136( C126 C136 ) C126_=_C205(</w:t>
      </w:r>
    </w:p>
    <w:p>
      <w:pPr>
        <w:pStyle w:val="PreformattedText"/>
        <w:bidi w:val="0"/>
        <w:spacing w:before="0" w:after="0"/>
        <w:jc w:val="left"/>
        <w:rPr/>
      </w:pPr>
      <w:r>
        <w:rPr/>
        <w:t xml:space="preserve"> </w:t>
      </w:r>
      <w:r>
        <w:rPr/>
        <w:t>C126 C205 ) \nC126_=_C290( C126 C290 ) C126_=_C305( C126 C305 ) C127_=_C128( C127 C128 ) C127_=_C129( C127 C129 ) C127_=_C130( C127 C130 ) C127_=_C131( C127 C131 ) \nC127_=_C132( C127 C132 ) C127_=_C133( C127 C133 ) C127_=_C134( C127 C134 ) C127_=_C135( C127 C135 ) C127_=_C136( C127 C136 ) C127_=_C206( C127 C206 ) \nC127_=_C291( C127 C291 ) C127_=_C306( C127 C306 ) C128_=_C129( C128 C129 ) C128_=_C130( C128 C130 ) C128_=_C131( C128 C131 ) C128_=_C132( C128 C132 ) \nC128_=_C133( C128 C133 ) C128_=_C134( C128 C134 ) C128_=_C135( C128 C135 ) C128_=_C136( C128 C136 ) C128_=_C207( C128 C207 ) C128_=_C278( C128 C278 ) \nC128_=_C307( C128 C307 ) C128_=_C319( C128 C319 ) C129_=_C130( C129 C130 ) C129_=_C131( C129 C131 ) C129_=_C132( C129 C132 ) C129_=_C133( C129 C133 ) \nC129_=_C134( C129 C134 ) C129_=_C135( C129 C135 ) C129_=_C136( C129 C136 ) C129_=_C209( C129 C209 ) C129_=_C293( C129 C293 ) C129_=_C309( C129 C309 ) \nC130_=_C131( C130 C131 ) C130_=_C132( C130 C132 ) C130_=_C133( C130 C133 ) C130_=_C134( C130 C134 ) C130_=_C135( C130 C135 ) C130_=_C136( C130 C136 ) \nC130_=_C210( C130 C210 ) C130_=_C280( C130 C280 ) C130_=_C310( C130 C310 ) C130_=_C321( C130 C321 ) C131_=_C132( C131 C132 ) C131_=_C133( C131 C133 ) \nC131_=_C134( C131 C134 ) C131_=_C135( C131 C135 ) C131_=_C136( C131 C136 ) C131_=_C211( C131 C211 ) C131_=_C295( C131 C295 ) C131_=_C311( C131 C311 ) \nC132_=_C133( C132 C133 ) C132_=_C134( C132 C134 ) C132_=_C135( C132 C135 ) C132_=_C136( C132 C136 ) C132_=_C213( C132 C213 ) C132_=_C298( C132 C298 ) \nC132_=_C315( C132 C315 ) C133_=_C134( C133 C134 ) C133_=_C135( C133 C135 ) C133_=_C136( C133 C136 ) C133_=_C175( C133 C175 ) C133_=_C193( C133 C193 ) \nC133_=_C247( C133 C247 ) C134_=_C135( C134 C135 ) C134_=_C136( C134 C136 ) C134_=_C177( C134 C177 ) C134_=_C194( C134 C194 ) C134_=_C250( C134 C250 ) \nC135_=_C136( C135 C136 ) C135_=_C178( C135 C178 ) C135_=_C195( C135 C195 ) C135_=_C251( C135 C251 ) C136_=_C198( C136 C198 ) C136_=_C216( C136 C216 ) \nC136_=_C234( C136 C234 ) C136_=_C301( C136 C301 ) C136_=_C317( C136 C317 ) C137_=_C138( C137 C138 ) C137_=_C139( C137 C139 ) C137_=_C141( C137 C141 ) \nC137_=_C142( C137 C142 ) C137_=_C143( C137 C143 ) C137_=_C145( C137 C145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8_=_C139( C138 C139 ) C138_=_C141( C138 C141 ) C138_=_C142( C138 C142 ) C138_=_C143( C138 C143 ) C138_=_C145( C138 C145 ) \nC138_=_C182( C138 C182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9_=_C141( C139 C141 ) C139_=_C142( C139 C142 ) \nC139_=_C143( C139 C143 ) C139_=_C145( C139 C145 ) C139_=_C199( C139 C199 ) C139_=_C217( C139 C217 ) C139_=_C219( C139 C219 ) C139_=_C220( C139 C220 ) \nC139_=_C221( C139 C221 ) C139_=_C222( C139 C222 ) C139_=_C223( C139 C223 ) C139_=_C224( C139 C224 ) C139_=_C225( C139 C225 ) C139_=_C226( C139 C226 ) \nC139_=_C227( C139 C227 ) C139_=_C228( C139 C228 ) C139_=_C229( C139 C229 ) C139_=_C230( C139 C230 ) C139_=_C231( C139 C231 ) C139_=_C232( C139 C232 ) \nC139_=_C233( C139 C233 ) C139_=_C234( C139 C234 ) C141_=_C142( C141 C142 ) C141_=_C143( C141 C143 ) C141_=_C145( C141 C145 ) C141_=_C165( C141 C165 ) \nC141_=_C217( C141 C217 ) C141_=_C236( C141 C236 ) C141_=_C252( C141 C252 ) C141_=_C271( C141 C271 ) C141_=_C275( C141 C275 ) C141_=_C276( C141 C276 ) \nC141_=_C277( C141 C277 ) C141_=_C278( C141 C278 ) C141_=_C279( C141 C279 ) C141_=_C280( C141 C280 ) C141_=_C281( C141 C281 ) C141_=_C282( C141 C282 ) \nC141_=_C283( C141 C283 ) C142_=_C143( C142 C143 ) C142_=_C145( C142 C145 ) C142_=_C201( C142 C201 ) C142_=_C271( C142 C271 ) C142_=_C284( C142 C284 ) \nC142_=_C285( C142 C285 ) C142_=_C286( C142 C286 ) C142_=_C287( C142 C287 ) C142_=_C288( C142 C288 ) C142_=_C289( C142 C289 ) C142_=_C290( C142 C290 ) \nC142_=_C291( C142 C291 ) C142_=_C292( C142 C292 ) C142_=_C293( C142 C293 ) C142_=_C294( C142 C294 ) C142_=_C295( C142 C295 ) C142_=_C296( C142 C296 ) \nC142_=_C297( C142 C297 ) C142_=_C298( C142 C298 ) C142_=_C299( C142 C299 ) C142_=_C300( C142 C300 ) C142_=_C301( C142 C301 ) C143_=_C145( C143 C145 ) \nC143_=_C166( C143 C166 ) C143_=_C184( C143 C184 ) C143_=_C219( C143 C219 ) C143_=_C253( C143 C253 ) C143_=_C318( C143 C318 ) C143_=_C319( C143 C319 ) \nC143_=_C320( C143 C320 ) C143_=_C321( C143 C321 ) C143_=_C322( C143 C322 ) C143_=_C323( C143 C323 ) C143_=_C324( C143 C324 ) C143_=_C325( C143 C325 ) \nC143_=_C326( C143 C326 ) C143_=_C327( C143 C327 ) C145_=_C168( C145 C168 ) C145_=_C221( C145 C221 ) C145_=_C239( C145 C239 ) C145_=_C255( C145 C255 ) \nC145_=_C286( C145 C286 ) C145_=_C345( C145 C345 ) C145_=_C346( C145 C346 ) C145_=_C347( C145 C347 ) C145_=_C348( C145 C348 ) C145_=_C349( C145 C349 ) \nC145_=_C350( C145 C350 ) C145_=_C351( C145 C351 ) C145_=_C352( C145 C352 ) C145_=_C353( C145 C353 ) C145_=_C354( C145 C354 ) C145_=_C355( C145 C355 ) \nC145_=_C356( C145 C356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2( C164 C182 ) C164_=_C235( C164 C235 ) \nC164_=_C252( C164 C252 ) C164_=_C253( C164 C253 ) C164_=_C255( C164 C255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217( C165 C217 ) \nC165_=_C236( C165 C236 ) C165_=_C252( C165 C252 ) C165_=_C271( C165 C271 ) C165_=_C275( C165 C275 ) C165_=_C276( C165 C276 ) C165_=_C277( C165 C277 ) \nC165_=_C278( C165 C278 ) C165_=_C279( C165 C279 ) C165_=_C280( C165 C280 ) C165_=_C281( C165 C281 ) C165_=_C282( C165 C282 ) C165_=_C283( C165 C283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4( C166 C184 ) C166_=_C219( C166 C219 ) C166_=_C253( C166 C253 ) C166_=_C318( C166 C318 ) C166_=_C319( C166 C319 ) \nC166_=_C320( C166 C320 ) C166_=_C321( C166 C321 ) C166_=_C322( C166 C322 ) C166_=_C323( C166 C323 ) C166_=_C324( C166 C324 ) C166_=_C325( C166 C325 ) \nC166_=_C326( C166 C326 ) C166_=_C327( C166 C327 ) C167_=_C168( C167 C168 ) C167_=_C169( C167 C169 ) C167_=_C170( C167 C170 ) C167_=_C171( C167 C171 ) \nC167_=_C172( C167 C172 ) C167_=_C173( C167 C173 ) C167_=_C174( C167 C174 ) C167_=_C175( C167 C175 ) C167_=_C176( C167 C176 ) C167_=_C177( C167 C177 ) \nC167_=_C178( C167 C178 ) C167_=_C179( C167 C179 ) C167_=_C185( C167 C185 ) C167_=_C220( C167 C220 ) C167_=_C238( C167 C238 ) C167_=_C285( C167 C285 ) \nC168_=_C169( C168 C169 ) C168_=_C170( C168 C170 ) C168_=_C171( C168 C171 ) C168_=_C172( C168 C172 ) C168_=_C173( C168 C173 ) C168_=_C174( C168 C174 ) \nC168_=_C175( C168 C175 ) C168_=_C176( C168 C176 ) C168_=_C177( C168 C177 ) C168_=_C178( C168 C178 ) C168_=_C179( C168 C179 ) C168_=_C221( C168 C221 ) \nC168_=_C239( C168 C239 ) C168_=_C255( C168 C255 ) C168_=_C286( C168 C286 ) C168_=_C345( C168 C345 ) C168_=_C346( C168 C346 ) C168_=_C347( C168 C347 ) \nC168_=_C348( C168 C348 ) C168_=_C349( C168 C349 ) C168_=_C350( C168 C350 ) C168_=_C351( C168 C351 ) C168_=_C352( C168 C352 ) C168_=_C353( C168 C353 ) \nC168_=_C354( C168 C354 ) C168_=_C355( C168 C355 ) C168_=_C356( C168 C356 ) C169_=_C170( C169 C170 ) C169_=_C171( C169 C171 ) C169_=_C172( C169 C172 ) \nC169_=_C173( C169 C173 ) C169_=_C174( C169 C174 ) C169_=_C175( C169 C175 ) C169_=_C176( C169 C176 ) C169_=_C177( C169 C177 ) C169_=_C178( C169 C178 ) \nC169_=_C179( C169 C179 ) C169_=_C186( C169 C186 ) C169_=_C240( C169 C240 ) C170_=_C171( C170 C171 ) C170_=_C172( C170 C172 ) C170_=_C173( C170 C173 ) \nC170_=_C174( C170 C174 ) C170_=_C175( C170 C175 ) C170_=_C176( C170 C176 ) C170_=_C177( C170 C177 ) C170_=_C178( C170 C178 ) C170_=_C179( C170 C179 ) \nC170_=_C241( C170 C241 ) C170_=_C277( C170 C277 ) C170_=_C347( C170 C347 ) C171_=_C172( C171 C172 ) C171_=_C173( C171 C173 ) C171_=_C174( C171 C174 ) \nC171_=_C175( C171 C175 ) C171_=_C176( C171 C176 ) C171_=_C177( C171 C177 ) C171_=_C178( C171 C178 ) C171_=_C179( C171 C179 ) C171_=_C187( C171 C187 ) \nC171_=_C318( C171 C318 ) C172_=_C173( C172 C173 ) C172_=_C174( C172 C174 ) C172_=_C175( C172 C175 ) C172_=_C176( C172 C176 ) C172_=_C177( C172 C177 ) \nC172_=_C178( C172 C178 ) C172_=_C179( C172 C179 ) C172_=_C190( C172 C190 ) C172_=_C323( C172 C323 ) C173_=_C174( C173 C174 ) C173_=_C175( C173 C175 ) \nC173_=_C176( C173 C176 ) C173_=_C177( C173 C177 ) C173_=_C178( C173 C178 ) C173_=_C179( C173 C179 ) C173_=_C245( C173 C245 ) C173_=_C281( C173 C281 ) \nC173_=_C352( C173 C352 ) C174_=_C175( C174 C175 ) C174_=_C176( C174 C176 ) C174_=_C177( C174 C177 ) C174_=_C178( C174 C178 ) C174_=_C179( C174 C179 ) \nC174_=_C192(</w:t>
      </w:r>
    </w:p>
    <w:p>
      <w:pPr>
        <w:pStyle w:val="PreformattedText"/>
        <w:bidi w:val="0"/>
        <w:spacing w:before="0" w:after="0"/>
        <w:jc w:val="left"/>
        <w:rPr/>
      </w:pPr>
      <w:r>
        <w:rPr/>
        <w:t xml:space="preserve"> </w:t>
      </w:r>
      <w:r>
        <w:rPr/>
        <w:t>C174 C192 ) C174_=_C324( C174 C324 ) C175_=_C176( C175 C176 ) C175_=_C177( C175 C177 ) C175_=_C178( C175 C178 ) C175_=_C179( C175 C179 ) \nC175_=_C193( C175 C193 ) C175_=_C247( C175 C247 ) C176_=_C177( C176 C177 ) C176_=_C178( C176 C178 ) C176_=_C179( C176 C179 ) C176_=_C248( C176 C248 ) \nC176_=_C283( C176 C283 ) C176_=_C355( C176 C355 ) C177_=_C178( C177 C178 ) C177_=_C179( C177 C179 ) C177_=_C194( C177 C194 ) C177_=_C250( C177 C250 ) \nC178_=_C179( C178 C179 ) C178_=_C195( C178 C195 ) C178_=_C251( C178 C251 ) C179_=_C197( C179 C197 ) C179_=_C327( C179 C327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235( C182 C235 ) C182_=_C252( C182 C252 ) C182_=_C253( C182 C253 ) C182_=_C255( C182 C255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219( C184 C219 ) C184_=_C253( C184 C253 ) C184_=_C318( C184 C318 ) C184_=_C319( C184 C319 ) \nC184_=_C320( C184 C320 ) C184_=_C321( C184 C321 ) C184_=_C322( C184 C322 ) C184_=_C323( C184 C323 ) C184_=_C324( C184 C324 ) C184_=_C325( C184 C325 ) \nC184_=_C326( C184 C326 ) C184_=_C327( C184 C327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20( C185 C220 ) C185_=_C238( C185 C238 ) C185_=_C285( C185 C285 ) \nC186_=_C187( C186 C187 ) C186_=_C188( C186 C188 ) C186_=_C189( C186 C189 ) C186_=_C190( C186 C190 ) C186_=_C191( C186 C191 ) C186_=_C192( C186 C192 ) \nC186_=_C193( C186 C193 ) C186_=_C194( C186 C194 ) C186_=_C195( C186 C195 ) C186_=_C196( C186 C196 ) C186_=_C197( C186 C197 ) C186_=_C198( C186 C198 ) \nC186_=_C240( C186 C240 ) C187_=_C188( C187 C188 ) C187_=_C189( C187 C189 ) C187_=_C190( C187 C190 ) C187_=_C191( C187 C191 ) C187_=_C192( C187 C192 ) \nC187_=_C193( C187 C193 ) C187_=_C194( C187 C194 ) C187_=_C195( C187 C195 ) C187_=_C196( C187 C196 ) C187_=_C197( C187 C197 ) C187_=_C198( C187 C198 ) \nC187_=_C318( C187 C318 ) C188_=_C189( C188 C189 ) C188_=_C190( C188 C190 ) C188_=_C191( C188 C191 ) C188_=_C192( C188 C192 ) C188_=_C193( C188 C193 ) \nC188_=_C194( C188 C194 ) C188_=_C195( C188 C195 ) C188_=_C196( C188 C196 ) C188_=_C197( C188 C197 ) C188_=_C198( C188 C198 ) C188_=_C225( C188 C225 ) \nC188_=_C292( C188 C292 ) C189_=_C190( C189 C190 ) C189_=_C191( C189 C191 ) C189_=_C192( C189 C192 ) C189_=_C193( C189 C193 ) C189_=_C194( C189 C194 ) \nC189_=_C195( C189 C195 ) C189_=_C196( C189 C196 ) C189_=_C197( C189 C197 ) C189_=_C198( C189 C198 ) C189_=_C228( C189 C228 ) C189_=_C296( C189 C296 ) \nC190_=_C191( C190 C191 ) C190_=_C192( C190 C192 ) C190_=_C193( C190 C193 ) C190_=_C194( C190 C194 ) C190_=_C195( C190 C195 ) C190_=_C196( C190 C196 ) \nC190_=_C197( C190 C197 ) C190_=_C198( C190 C198 ) C190_=_C323( C190 C323 ) C191_=_C192( C191 C192 ) C191_=_C193( C191 C193 ) C191_=_C194( C191 C194 ) \nC191_=_C195( C191 C195 ) C191_=_C196( C191 C196 ) C191_=_C197( C191 C197 ) C191_=_C198( C191 C198 ) C191_=_C229( C191 C229 ) C191_=_C297( C191 C297 ) \nC192_=_C193( C192 C193 ) C192_=_C194( C192 C194 ) C192_=_C195( C192 C195 ) C192_=_C196( C192 C196 ) C192_=_C197( C192 C197 ) C192_=_C198( C192 C198 ) \nC192_=_C324( C192 C324 ) C193_=_C194( C193 C194 ) C193_=_C195( C193 C195 ) C193_=_C196( C193 C196 ) C193_=_C197( C193 C197 ) C193_=_C198( C193 C198 ) \nC193_=_C247( C193 C247 ) C194_=_C195( C194 C195 ) C194_=_C196( C194 C196 ) C194_=_C197( C194 C197 ) C194_=_C198( C194 C198 ) C194_=_C250( C194 C250 ) \nC195_=_C196( C195 C196 ) C195_=_C197( C195 C197 ) C195_=_C198( C195 C198 ) C195_=_C251( C195 C251 ) C196_=_C197( C196 C197 ) C196_=_C198( C196 C198 ) \nC196_=_C233( C196 C233 ) C196_=_C300( C196 C300 ) C197_=_C198( C197 C198 ) C197_=_C327( C197 C327 ) C198_=_C216( C198 C216 ) C198_=_C234( C198 C234 ) \nC198_=_C301( C198 C301 ) C198_=_C317( C198 C317 ) C199_=_C201( C199 C201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199_=_C217( C199 C217 ) C199_=_C219( C199 C219 ) \nC199_=_C220( C199 C220 ) C199_=_C221( C199 C221 ) C199_=_C222( C199 C222 ) C199_=_C223( C199 C223 ) C199_=_C224( C199 C224 ) C199_=_C225( C199 C225 ) \nC199_=_C226( C199 C226 ) C199_=_C227( C199 C227 ) C199_=_C228( C199 C228 ) C199_=_C229( C199 C229 ) C199_=_C230( C199 C230 ) C199_=_C231( C199 C231 ) \nC199_=_C232( C199 C232 ) C199_=_C233( C199 C233 ) C199_=_C234( C199 C234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71( C201 C271 ) C201_=_C284( C201 C284 ) \nC201_=_C285( C201 C285 ) C201_=_C286( C201 C286 ) C201_=_C287( C201 C287 ) C201_=_C288( C201 C288 ) C201_=_C289( C201 C289 ) C201_=_C290( C201 C290 ) \nC201_=_C291( C201 C291 ) C201_=_C292( C201 C292 ) C201_=_C293( C201 C293 ) C201_=_C294( C201 C294 ) C201_=_C295( C201 C295 ) C201_=_C296( C201 C296 ) \nC201_=_C297( C201 C297 ) C201_=_C298( C201 C298 ) C201_=_C299( C201 C299 ) C201_=_C300( C201 C300 ) C201_=_C301( C201 C301 ) C204_=_C205( C204 C205 ) \nC204_=_C206( C204 C206 ) C204_=_C207( C204 C207 ) C204_=_C208( C204 C208 ) C204_=_C209( C204 C209 ) C204_=_C210( C204 C210 ) C204_=_C211( C204 C211 ) \nC204_=_C212( C204 C212 ) C204_=_C213( C204 C213 ) C204_=_C214( C204 C214 ) C204_=_C215( C204 C215 ) C204_=_C216( C204 C216 ) C204_=_C287( C204 C287 ) \nC204_=_C304( C204 C304 ) C205_=_C206( C205 C206 ) C205_=_C207( C205 C207 ) C205_=_C208( C205 C208 ) C205_=_C209( C205 C209 ) C205_=_C210( C205 C210 ) \nC205_=_C211( C205 C211 ) C205_=_C212( C205 C212 ) C205_=_C213( C205 C213 ) C205_=_C214( C205 C214 ) C205_=_C215( C205 C215 ) C205_=_C216( C205 C216 ) \nC205_=_C290( C205 C290 ) C205_=_C305( C205 C305 ) C206_=_C207( C206 C207 ) C206_=_C208( C206 C208 ) C206_=_C209( C206 C209 ) C206_=_C210( C206 C210 ) \nC206_=_C211( C206 C211 ) C206_=_C212( C206 C212 ) C206_=_C213( C206 C213 ) C206_=_C214( C206 C214 ) C206_=_C215( C206 C215 ) C206_=_C216( C206 C216 ) \nC206_=_C291( C206 C291 ) C206_=_C306( C206 C306 ) C207_=_C208( C207 C208 ) C207_=_C209( C207 C209 ) C207_=_C210( C207 C210 ) C207_=_C211( C207 C211 ) \nC207_=_C212( C207 C212 ) C207_=_C213( C207 C213 ) C207_=_C214( C207 C214 ) C207_=_C215( C207 C215 ) C207_=_C216( C207 C216 ) C207_=_C278( C207 C278 ) \nC207_=_C307( C207 C307 ) C207_=_C319( C207 C319 ) C208_=_C209( C208 C209 ) C208_=_C210( C208 C210 ) C208_=_C211( C208 C211 ) C208_=_C212( C208 C212 ) \nC208_=_C213( C208 C213 ) C208_=_C214( C208 C214 ) C208_=_C215( C208 C215 ) C208_=_C216( C208 C216 ) C208_=_C224( C208 C224 ) C208_=_C320( C208 C320 ) \nC209_=_C210( C209 C210 ) C209_=_C211( C209 C211 ) C209_=_C212( C209 C212 ) C209_=_C213( C209 C213 ) C209_=_C214( C209 C214 ) C209_=_C215( C209 C215 ) \nC209_=_C216( C209 C216 ) C209_=_C293( C209 C293 ) C209_=_C309( C209 C309 ) C210_=_C211( C210 C211 ) C210_=_C212( C210 C212 ) C210_=_C213( C210 C213 ) \nC210_=_C214( C210 C214 ) C210_=_C215( C210 C215 ) C210_=_C216( C210 C216 ) C210_=_C280( C210 C280 ) C210_=_C310( C210 C310 ) C210_=_C321( C210 C321 ) \nC211_=_C212( C211 C212 ) C211_=_C213( C211 C213 ) C211_=_C214( C211 C214 ) C211_=_C215( C211 C215 ) C211_=_C216( C211 C216 ) C211_=_C295( C211 C295 ) \nC211_=_C311( C211 C311 ) C212_=_C213( C212 C213 ) C212_=_C214( C212 C214 ) C212_=_C215( C212 C215 ) C212_=_C216( C212 C216 ) C212_=_C227( C212 C227 ) \nC212_=_C322( C212 C322 ) C213_=_C214( C213 C214 ) C213_=_C215( C213 C215 ) C213_=_C216( C213 C216 ) C213_=_C298( C213 C298 ) C213_=_C315( C213 C315 ) \nC214_=_C215( C214 C215 ) C214_=_C216( C214 C216 ) C214_=_C230( C214 C230 ) C214_=_C325( C214 C325 ) C215_=_C216( C215 C216 ) C215_=_C232( C215 C232 ) \nC215_=_C326( C215 C326 ) C216_=_C234( C216 C234 ) C216_=_C301( C216 C301 ) C216_=_C317( C216 C317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6( C217 C236 ) C217_=_C252( C217 C252 ) C217_=_C271( C217 C271 ) C217_=_C275( C217 C275 ) \nC217_=_C276( C217 C276 ) C217_=_C277( C217 C277 ) C217_=_C278( C217 C278 ) C217_=_C279( C217 C279 ) C217_=_C280( C217 C280 ) C217_=_C281( C217 C281 ) \nC217_=_C282( C217 C282 ) C217_=_C283( C217 C283 ) C219_=_C220( C219 C220 ) C219_=_C221( C219 C221 ) C219_=_C222( C219 C222 ) C219_=_C223( C219 C223 ) \nC219_=_C224( C219 C224 ) C219_=_C225( C219 C225 ) C219_=_C226( C219 C226 ) C219_=_C227( C219 C227 ) C219_=_C228( C219 C228 ) C219_=_C229( C219 C229 ) \nC219_=_C230( C219 C230 ) C219_=_C231(</w:t>
      </w:r>
    </w:p>
    <w:p>
      <w:pPr>
        <w:pStyle w:val="PreformattedText"/>
        <w:bidi w:val="0"/>
        <w:spacing w:before="0" w:after="0"/>
        <w:jc w:val="left"/>
        <w:rPr/>
      </w:pPr>
      <w:r>
        <w:rPr/>
        <w:t xml:space="preserve"> </w:t>
      </w:r>
      <w:r>
        <w:rPr/>
        <w:t>C219 C231 ) C219_=_C232( C219 C232 ) C219_=_C233( C219 C233 ) C219_=_C234( C219 C234 ) C219_=_C253( C219 C253 ) \nC219_=_C318( C219 C318 ) C219_=_C319( C219 C319 ) C219_=_C320( C219 C320 ) C219_=_C321( C219 C321 ) C219_=_C322( C219 C322 ) C219_=_C323( C219 C323 ) \nC219_=_C324( C219 C324 ) C219_=_C325( C219 C325 ) C219_=_C326( C219 C326 ) C219_=_C327( C219 C327 ) C220_=_C221( C220 C221 ) C220_=_C222( C220 C222 ) \nC220_=_C223( C220 C223 ) C220_=_C224( C220 C224 ) C220_=_C225( C220 C225 ) C220_=_C226( C220 C226 ) C220_=_C227( C220 C227 ) C220_=_C228( C220 C228 ) \nC220_=_C229( C220 C229 ) C220_=_C230( C220 C230 ) C220_=_C231( C220 C231 ) C220_=_C232( C220 C232 ) C220_=_C233( C220 C233 ) C220_=_C234( C220 C234 ) \nC220_=_C238( C220 C238 ) C220_=_C285( C220 C285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9( C221 C239 ) C221_=_C255( C221 C255 ) C221_=_C286( C221 C286 ) \nC221_=_C345( C221 C345 ) C221_=_C346( C221 C346 ) C221_=_C347( C221 C347 ) C221_=_C348( C221 C348 ) C221_=_C349( C221 C349 ) C221_=_C350( C221 C350 ) \nC221_=_C351( C221 C351 ) C221_=_C352( C221 C352 ) C221_=_C353( C221 C353 ) C221_=_C354( C221 C354 ) C221_=_C355( C221 C355 ) C221_=_C356( C221 C356 ) \nC222_=_C223( C222 C223 ) C222_=_C224( C222 C224 ) C222_=_C225( C222 C225 ) C222_=_C226( C222 C226 ) C222_=_C227( C222 C227 ) C222_=_C228( C222 C228 ) \nC222_=_C229( C222 C229 ) C222_=_C230( C222 C230 ) C222_=_C231( C222 C231 ) C222_=_C232( C222 C232 ) C222_=_C233( C222 C233 ) C222_=_C234( C222 C234 ) \nC222_=_C275( C222 C275 ) C222_=_C288( C222 C288 ) C222_=_C345( C222 C345 ) C223_=_C224( C223 C224 ) C223_=_C225( C223 C225 ) C223_=_C226( C223 C226 ) \nC223_=_C227( C223 C227 ) C223_=_C228( C223 C228 ) C223_=_C229( C223 C229 ) C223_=_C230( C223 C230 ) C223_=_C231( C223 C231 ) C223_=_C232( C223 C232 ) \nC223_=_C233( C223 C233 ) C223_=_C234( C223 C234 ) C223_=_C276( C223 C276 ) C223_=_C289( C223 C289 ) C223_=_C346( C223 C346 ) C224_=_C225( C224 C225 ) \nC224_=_C226( C224 C226 ) C224_=_C227( C224 C227 ) C224_=_C228( C224 C228 ) C224_=_C229( C224 C229 ) C224_=_C230( C224 C230 ) C224_=_C231( C224 C231 ) \nC224_=_C232( C224 C232 ) C224_=_C233( C224 C233 ) C224_=_C234( C224 C234 ) C224_=_C320( C224 C320 ) C225_=_C226( C225 C226 ) C225_=_C227( C225 C227 ) \nC225_=_C228( C225 C228 ) C225_=_C229( C225 C229 ) C225_=_C230( C225 C230 ) C225_=_C231( C225 C231 ) C225_=_C232( C225 C232 ) C225_=_C233( C225 C233 ) \nC225_=_C234( C225 C234 ) C225_=_C292( C225 C292 ) C226_=_C227( C226 C227 ) C226_=_C228( C226 C228 ) C226_=_C229( C226 C229 ) C226_=_C230( C226 C230 ) \nC226_=_C231( C226 C231 ) C226_=_C232( C226 C232 ) C226_=_C233( C226 C233 ) C226_=_C234( C226 C234 ) C226_=_C279( C226 C279 ) C226_=_C294( C226 C294 ) \nC226_=_C349( C226 C349 ) C227_=_C228( C227 C228 ) C227_=_C229( C227 C229 ) C227_=_C230( C227 C230 ) C227_=_C231( C227 C231 ) C227_=_C232( C227 C232 ) \nC227_=_C233( C227 C233 ) C227_=_C234( C227 C234 ) C227_=_C322( C227 C322 ) C228_=_C229( C228 C229 ) C228_=_C230( C228 C230 ) C228_=_C231( C228 C231 ) \nC228_=_C232( C228 C232 ) C228_=_C233( C228 C233 ) C228_=_C234( C228 C234 ) C228_=_C296( C228 C296 ) C229_=_C230( C229 C230 ) C229_=_C231( C229 C231 ) \nC229_=_C232( C229 C232 ) C229_=_C233( C229 C233 ) C229_=_C234( C229 C234 ) C229_=_C297( C229 C297 ) C230_=_C231( C230 C231 ) C230_=_C232( C230 C232 ) \nC230_=_C233( C230 C233 ) C230_=_C234( C230 C234 ) C230_=_C325( C230 C325 ) C231_=_C232( C231 C232 ) C231_=_C233( C231 C233 ) C231_=_C234( C231 C234 ) \nC231_=_C282( C231 C282 ) C231_=_C299( C231 C299 ) C231_=_C354( C231 C354 ) C232_=_C233( C232 C233 ) C232_=_C234( C232 C234 ) C232_=_C326( C232 C326 ) \nC233_=_C234( C233 C234 ) C233_=_C300( C233 C300 ) C234_=_C301( C234 C301 ) C234_=_C317( C234 C317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5_=_C253( C235 C253 ) C235_=_C255( C235 C255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71( C236 C271 ) C236_=_C275( C236 C275 ) C236_=_C276( C236 C276 ) \nC236_=_C277( C236 C277 ) C236_=_C278( C236 C278 ) C236_=_C279( C236 C279 ) C236_=_C280( C236 C280 ) C236_=_C281( C236 C281 ) C236_=_C282( C236 C282 ) \nC236_=_C283( C236 C28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84( C237 C284 ) C237_=_C304( C237 C304 ) C237_=_C305( C237 C305 ) \nC237_=_C306( C237 C306 ) C237_=_C307( C237 C307 ) C237_=_C308( C237 C308 ) C237_=_C309( C237 C309 ) C237_=_C310( C237 C310 ) C237_=_C311( C237 C311 ) \nC237_=_C312( C237 C312 ) C237_=_C313( C237 C313 ) C237_=_C314( C237 C314 ) C237_=_C315( C237 C315 ) C237_=_C316( C237 C316 ) C237_=_C317( C237 C317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85( C238 C285 ) C239_=_C240( C239 C240 ) C239_=_C241( C239 C241 ) C239_=_C242( C239 C242 ) C239_=_C243( C239 C243 ) \nC239_=_C244( C239 C244 ) C239_=_C245( C239 C245 ) C239_=_C246( C239 C246 ) C239_=_C247( C239 C247 ) C239_=_C248( C239 C248 ) C239_=_C249( C239 C249 ) \nC239_=_C250( C239 C250 ) C239_=_C251( C239 C251 ) C239_=_C255( C239 C255 ) C239_=_C286( C239 C286 ) C239_=_C345( C239 C345 ) C239_=_C346( C239 C346 ) \nC239_=_C347( C239 C347 ) C239_=_C348( C239 C348 ) C239_=_C349( C239 C349 ) C239_=_C350( C239 C350 ) C239_=_C351( C239 C351 ) C239_=_C352( C239 C352 ) \nC239_=_C353( C239 C353 ) C239_=_C354( C239 C354 ) C239_=_C355( C239 C355 ) C239_=_C356( C239 C356 ) C240_=_C241( C240 C241 ) C240_=_C242( C240 C242 ) \nC240_=_C243( C240 C243 ) C240_=_C244( C240 C244 ) C240_=_C245( C240 C245 ) C240_=_C246( C240 C246 ) C240_=_C247( C240 C247 ) C240_=_C248( C240 C248 ) \nC240_=_C249( C240 C249 ) C240_=_C250( C240 C250 ) C240_=_C251( C240 C251 ) C241_=_C242( C241 C242 ) C241_=_C243( C241 C243 ) C241_=_C244( C241 C244 ) \nC241_=_C245( C241 C245 ) C241_=_C246( C241 C246 ) C241_=_C247( C241 C247 ) C241_=_C248( C241 C248 ) C241_=_C249( C241 C249 ) C241_=_C250( C241 C250 ) \nC241_=_C251( C241 C251 ) C241_=_C277( C241 C277 ) C241_=_C347( C241 C347 ) C242_=_C243( C242 C243 ) C242_=_C244( C242 C244 ) C242_=_C245( C242 C245 ) \nC242_=_C246( C242 C246 ) C242_=_C247( C242 C247 ) C242_=_C248( C242 C248 ) C242_=_C249( C242 C249 ) C242_=_C250( C242 C250 ) C242_=_C251( C242 C251 ) \nC242_=_C308( C242 C308 ) C242_=_C348( C242 C348 ) C243_=_C244( C243 C244 ) C243_=_C245( C243 C245 ) C243_=_C246( C243 C246 ) C243_=_C247( C243 C247 ) \nC243_=_C248( C243 C248 ) C243_=_C249( C243 C249 ) C243_=_C250( C243 C250 ) C243_=_C251( C243 C251 ) C243_=_C312( C243 C312 ) C243_=_C350( C243 C350 ) \nC244_=_C245( C244 C245 ) C244_=_C246( C244 C246 ) C244_=_C247( C244 C247 ) C244_=_C248( C244 C248 ) C244_=_C249( C244 C249 ) C244_=_C250( C244 C250 ) \nC244_=_C251( C244 C251 ) C244_=_C313( C244 C313 ) C244_=_C351( C244 C351 ) C245_=_C246( C245 C246 ) C245_=_C247( C245 C247 ) C245_=_C248( C245 C248 ) \nC245_=_C249( C245 C249 ) C245_=_C250( C245 C250 ) C245_=_C251( C245 C251 ) C245_=_C281( C245 C281 ) C245_=_C352( C245 C352 ) C246_=_C247( C246 C247 ) \nC246_=_C248( C246 C248 ) C246_=_C249( C246 C249 ) C246_=_C250( C246 C250 ) C246_=_C251( C246 C251 ) C246_=_C314( C246 C314 ) C246_=_C353( C246 C353 ) \nC247_=_C248( C247 C248 ) C247_=_C249( C247 C249 ) C247_=_C250( C247 C250 ) C247_=_C251( C247 C251 ) C248_=_C249( C248 C249 ) C248_=_C250( C248 C250 ) \nC248_=_C251( C248 C251 ) C248_=_C283( C248 C283 ) C248_=_C355( C248 C355 ) C249_=_C250( C249 C250 ) C249_=_C251( C249 C251 ) C249_=_C316( C249 C316 ) \nC249_=_C356( C249 C356 ) C250_=_C251( C250 C251 ) C252_=_C253( C252 C253 ) C252_=_C255( C252 C255 ) C252_=_C271( C252 C271 ) C252_=_C275( C252 C275 ) \nC252_=_C276( C252 C276 ) C252_=_C277( C252 C277 ) C252_=_C278( C252 C278 ) C252_=_C279( C252 C279 ) C252_=_C280( C252 C280 ) C252_=_C281( C252 C281 ) \nC252_=_C282( C252 C282 ) C252_=_C283( C252 C283 ) C253_=_C255( C253 C255 ) C253_=_C318( C253 C318 ) C253_=_C319( C253 C319 ) C253_=_C320( C253 C320 ) \nC253_=_C321( C253 C321 ) C253_=_C322( C253 C322 ) C253_=_C323( C253 C323 ) C253_=_C324( C253 C324 ) C253_=_C325( C253 C325 ) C253_=_C326( C253 C326 ) \nC253_=_C327( C253 C327 ) C255_=_C286( C255 C286 ) C255_=_C345( C255 C345 ) C255_=_C346( C255 C346 ) C255_=_C347( C255 C347 ) C255_=_C348( C255 C348 ) \nC255_=_C349( C255 C349 ) C255_=_C350( C255 C350 ) C255_=_C351( C255 C351 ) C255_=_C352( C255 C352 ) C255_=_C353( C255 C353 ) C255_=_C354( C255 C354 ) \nC255_=_C355( C255 C355 ) C255_=_C356( C255 C356 ) C271_=_C275(</w:t>
      </w:r>
    </w:p>
    <w:p>
      <w:pPr>
        <w:pStyle w:val="PreformattedText"/>
        <w:bidi w:val="0"/>
        <w:spacing w:before="0" w:after="0"/>
        <w:jc w:val="left"/>
        <w:rPr/>
      </w:pPr>
      <w:r>
        <w:rPr/>
        <w:t xml:space="preserve"> </w:t>
      </w:r>
      <w:r>
        <w:rPr/>
        <w:t>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298( C271 C298 ) C271_=_C299( C271 C299 ) C271_=_C300( C271 C300 ) C271_=_C301( C271 C301 ) C275_=_C276( C275 C276 ) \nC275_=_C277( C275 C277 ) C275_=_C278( C275 C278 ) C275_=_C279( C275 C279 ) C275_=_C280( C275 C280 ) C275_=_C281( C275 C281 ) C275_=_C282( C275 C282 ) \nC275_=_C283( C275 C283 ) C275_=_C288( C275 C288 ) C275_=_C345( C275 C345 ) C276_=_C277( C276 C277 ) C276_=_C278( C276 C278 ) C276_=_C279( C276 C279 ) \nC276_=_C280( C276 C280 ) C276_=_C281( C276 C281 ) C276_=_C282( C276 C282 ) C276_=_C283( C276 C283 ) C276_=_C289( C276 C289 ) C276_=_C346( C276 C346 ) \nC277_=_C278( C277 C278 ) C277_=_C279( C277 C279 ) C277_=_C280( C277 C280 ) C277_=_C281( C277 C281 ) C277_=_C282( C277 C282 ) C277_=_C283( C277 C283 ) \nC277_=_C347( C277 C347 ) C278_=_C279( C278 C279 ) C278_=_C280( C278 C280 ) C278_=_C281( C278 C281 ) C278_=_C282( C278 C282 ) C278_=_C283( C278 C283 ) \nC278_=_C307( C278 C307 ) C278_=_C319( C278 C319 ) C279_=_C280( C279 C280 ) C279_=_C281( C279 C281 ) C279_=_C282( C279 C282 ) C279_=_C283( C279 C283 ) \nC279_=_C294( C279 C294 ) C279_=_C349( C279 C349 ) C280_=_C281( C280 C281 ) C280_=_C282( C280 C282 ) C280_=_C283( C280 C283 ) C280_=_C310( C280 C310 ) \nC280_=_C321( C280 C321 ) C281_=_C282( C281 C282 ) C281_=_C283( C281 C283 ) C281_=_C352( C281 C352 ) C282_=_C283( C282 C283 ) C282_=_C299( C282 C299 ) \nC282_=_C354( C282 C354 ) C283_=_C355( C283 C355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4_=_C304( C284 C304 ) C284_=_C305( C284 C305 ) C284_=_C306( C284 C306 ) C284_=_C307( C284 C307 ) C284_=_C308( C284 C308 ) \nC284_=_C309( C284 C309 ) C284_=_C310( C284 C310 ) C284_=_C311( C284 C311 ) C284_=_C312( C284 C312 ) C284_=_C313( C284 C313 ) C284_=_C314( C284 C314 ) \nC284_=_C315( C284 C315 ) C284_=_C316( C284 C316 ) C284_=_C317( C284 C317 ) C285_=_C286( C285 C286 ) C285_=_C287( C285 C287 ) C285_=_C288( C285 C288 ) \nC285_=_C289( C285 C289 ) C285_=_C290( C285 C290 ) C285_=_C291( C285 C291 ) C285_=_C292( C285 C292 ) C285_=_C293( C285 C293 ) C285_=_C294( C285 C294 ) \nC285_=_C295( C285 C295 ) C285_=_C296( C285 C296 ) C285_=_C297( C285 C297 ) C285_=_C298( C285 C298 ) C285_=_C299( C285 C299 ) C285_=_C300( C285 C300 ) \nC285_=_C301( C285 C301 ) C286_=_C287( C286 C287 ) C286_=_C288( C286 C288 ) C286_=_C289( C286 C289 ) C286_=_C290( C286 C290 ) C286_=_C291( C286 C291 ) \nC286_=_C292( C286 C292 ) C286_=_C293( C286 C293 ) C286_=_C294( C286 C294 ) C286_=_C295( C286 C295 ) C286_=_C296( C286 C296 ) C286_=_C297( C286 C297 ) \nC286_=_C298( C286 C298 ) C286_=_C299( C286 C299 ) C286_=_C300( C286 C300 ) C286_=_C301( C286 C301 ) C286_=_C345( C286 C345 ) C286_=_C346( C286 C346 ) \nC286_=_C347( C286 C347 ) C286_=_C348( C286 C348 ) C286_=_C349( C286 C349 ) C286_=_C350( C286 C350 ) C286_=_C351( C286 C351 ) C286_=_C352( C286 C352 ) \nC286_=_C353( C286 C353 ) C286_=_C354( C286 C354 ) C286_=_C355( C286 C355 ) C286_=_C356( C286 C356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4( C287 C304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45( C288 C345 ) C289_=_C290( C289 C290 ) C289_=_C291( C289 C291 ) C289_=_C292( C289 C292 ) \nC289_=_C293( C289 C293 ) C289_=_C294( C289 C294 ) C289_=_C295( C289 C295 ) C289_=_C296( C289 C296 ) C289_=_C297( C289 C297 ) C289_=_C298( C289 C298 ) \nC289_=_C299( C289 C299 ) C289_=_C300( C289 C300 ) C289_=_C301( C289 C301 ) C289_=_C346( C289 C346 ) C290_=_C291( C290 C291 ) C290_=_C292( C290 C292 ) \nC290_=_C293( C290 C293 ) C290_=_C294( C290 C294 ) C290_=_C295( C290 C295 ) C290_=_C296( C290 C296 ) C290_=_C297( C290 C297 ) C290_=_C298( C290 C298 ) \nC290_=_C299( C290 C299 ) C290_=_C300( C290 C300 ) C290_=_C301( C290 C301 ) C290_=_C305( C290 C305 ) C291_=_C292( C291 C292 ) C291_=_C293( C291 C293 ) \nC291_=_C294( C291 C294 ) C291_=_C295( C291 C295 ) C291_=_C296( C291 C296 ) C291_=_C297( C291 C297 ) C291_=_C298( C291 C298 ) C291_=_C299( C291 C299 ) \nC291_=_C300( C291 C300 ) C291_=_C301( C291 C301 ) C291_=_C306( C291 C306 ) C292_=_C293( C292 C293 ) C292_=_C294( C292 C294 ) C292_=_C295( C292 C295 ) \nC292_=_C296( C292 C296 ) C292_=_C297( C292 C297 ) C292_=_C298( C292 C298 ) C292_=_C299( C292 C299 ) C292_=_C300( C292 C300 ) C292_=_C301( C292 C301 ) \nC293_=_C294( C293 C294 ) C293_=_C295( C293 C295 ) C293_=_C296( C293 C296 ) C293_=_C297( C293 C297 ) C293_=_C298( C293 C298 ) C293_=_C299( C293 C299 ) \nC293_=_C300( C293 C300 ) C293_=_C301( C293 C301 ) C293_=_C309( C293 C309 ) C294_=_C295( C294 C295 ) C294_=_C296( C294 C296 ) C294_=_C297( C294 C297 ) \nC294_=_C298( C294 C298 ) C294_=_C299( C294 C299 ) C294_=_C300( C294 C300 ) C294_=_C301( C294 C301 ) C294_=_C349( C294 C349 ) C295_=_C296( C295 C296 ) \nC295_=_C297( C295 C297 ) C295_=_C298( C295 C298 ) C295_=_C299( C295 C299 ) C295_=_C300( C295 C300 ) C295_=_C301( C295 C301 ) C295_=_C311( C295 C311 ) \nC296_=_C297( C296 C297 ) C296_=_C298( C296 C298 ) C296_=_C299( C296 C299 ) C296_=_C300( C296 C300 ) C296_=_C301( C296 C301 ) C297_=_C298( C297 C298 ) \nC297_=_C299( C297 C299 ) C297_=_C300( C297 C300 ) C297_=_C301( C297 C301 ) C298_=_C299( C298 C299 ) C298_=_C300( C298 C300 ) C298_=_C301( C298 C301 ) \nC298_=_C315( C298 C315 ) C299_=_C300( C299 C300 ) C299_=_C301( C299 C301 ) C299_=_C354( C299 C354 ) C300_=_C301( C300 C301 ) C301_=_C317( C301 C317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5_=_C306( C305 C306 ) C305_=_C307( C305 C307 ) C305_=_C308( C305 C308 ) C305_=_C309( C305 C309 ) C305_=_C310( C305 C310 ) \nC305_=_C311( C305 C311 ) C305_=_C312( C305 C312 ) C305_=_C313( C305 C313 ) C305_=_C314( C305 C314 ) C305_=_C315( C305 C315 ) C305_=_C316( C305 C316 ) \nC305_=_C317( C305 C317 ) C306_=_C307( C306 C307 ) C306_=_C308( C306 C308 ) C306_=_C309( C306 C309 ) C306_=_C310( C306 C310 ) C306_=_C311( C306 C311 ) \nC306_=_C312( C306 C312 ) C306_=_C313( C306 C313 ) C306_=_C314( C306 C314 ) C306_=_C315( C306 C315 ) C306_=_C316( C306 C316 ) C306_=_C317( C306 C317 ) \nC307_=_C308( C307 C308 ) C307_=_C309( C307 C309 ) C307_=_C310( C307 C310 ) C307_=_C311( C307 C311 ) C307_=_C312( C307 C312 ) C307_=_C313( C307 C313 ) \nC307_=_C314( C307 C314 ) C307_=_C315( C307 C315 ) C307_=_C316( C307 C316 ) C307_=_C317( C307 C317 ) C307_=_C319( C307 C319 ) C308_=_C309( C308 C309 ) \nC308_=_C310( C308 C310 ) C308_=_C311( C308 C311 ) C308_=_C312( C308 C312 ) C308_=_C313( C308 C313 ) C308_=_C314( C308 C314 ) C308_=_C315( C308 C315 ) \nC308_=_C316( C308 C316 ) C308_=_C317( C308 C317 ) C308_=_C348( C308 C348 ) C309_=_C310( C309 C310 ) C309_=_C311( C309 C311 ) C309_=_C312( C309 C312 ) \nC309_=_C313( C309 C313 ) C309_=_C314( C309 C314 ) C309_=_C315( C309 C315 ) C309_=_C316( C309 C316 ) C309_=_C317( C309 C317 ) C310_=_C311( C310 C311 ) \nC310_=_C312( C310 C312 ) C310_=_C313( C310 C313 ) C310_=_C314( C310 C314 ) C310_=_C315( C310 C315 ) C310_=_C316( C310 C316 ) C310_=_C317( C310 C317 ) \nC310_=_C321( C310 C321 ) C311_=_C312( C311 C312 ) C311_=_C313( C311 C313 ) C311_=_C314( C311 C314 ) C311_=_C315( C311 C315 ) C311_=_C316( C311 C316 ) \nC311_=_C317( C311 C317 ) C312_=_C313( C312 C313 ) C312_=_C314( C312 C314 ) C312_=_C315( C312 C315 ) C312_=_C316( C312 C316 ) C312_=_C317( C312 C317 ) \nC312_=_C350( C312 C350 ) C313_=_C314( C313 C314 ) C313_=_C315( C313 C315 ) C313_=_C316( C313 C316 ) C313_=_C317( C313 C317 ) C313_=_C351( C313 C351 ) \nC314_=_C315( C314 C315 ) C314_=_C316( C314 C316 ) C314_=_C317( C314 C317 ) C314_=_C353( C314 C353 ) C315_=_C316( C315 C316 ) C315_=_C317( C315 C317 ) \nC316_=_C317( C316 C317 ) C316_=_C356( C316 C356 ) C318_=_C319( C318 C319 ) C318_=_C320( C318 C320 ) C318_=_C321( C318 C321 ) C318_=_C322( C318 C322 ) \nC318_=_C323( C318 C323 ) C318_=_C324( C318 C324 ) C318_=_C325( C318 C325 ) C318_=_C326( C318 C326 ) C318_=_C327( C318 C327 ) C319_=_C320( C319 C320 ) \nC319_=_C321( C319 C321 ) C319_=_C322( C319 C322 ) C319_=_C323( C319 C323 ) C319_=_C324( C319 C324 ) C319_=_C325( C319 C325 ) C319_=_C326( C319 C326 ) \nC319_=_C327( C319 C327 ) C320_=_C321( C320 C321 ) C320_=_C322( C320 C322 ) C320_=_C323( C320 C323 ) C320_=_C324( C320 C324 ) C320_=_C325( C320 C325 ) \nC320_=_C326( C320 C326 ) C320_=_C327( C320 C327 ) C321_=_C322( C321 C322 ) C321_=_C323(</w:t>
      </w:r>
    </w:p>
    <w:p>
      <w:pPr>
        <w:pStyle w:val="PreformattedText"/>
        <w:bidi w:val="0"/>
        <w:spacing w:before="0" w:after="0"/>
        <w:jc w:val="left"/>
        <w:rPr/>
      </w:pPr>
      <w:r>
        <w:rPr/>
        <w:t xml:space="preserve"> </w:t>
      </w:r>
      <w:r>
        <w:rPr/>
        <w:t>C321 C323 ) C321_=_C324( C321 C324 ) C321_=_C325( C321 C325 ) \nC321_=_C326( C321 C326 ) C321_=_C327( C321 C327 ) C322_=_C323( C322 C323 ) C322_=_C324( C322 C324 ) C322_=_C325( C322 C325 ) C322_=_C326( C322 C326 ) \nC322_=_C327( C322 C327 ) C323_=_C324( C323 C324 ) C323_=_C325( C323 C325 ) C323_=_C326( C323 C326 ) C323_=_C327( C323 C327 ) C324_=_C325( C324 C325 ) \nC324_=_C326( C324 C326 ) C324_=_C327( C324 C327 ) C325_=_C326( C325 C326 ) C325_=_C327( C325 C327 ) C326_=_C327( C326 C327 ) C345_=_C346( C345 C346 ) \nC345_=_C347( C345 C347 ) C345_=_C348( C345 C348 ) C345_=_C349( C345 C349 ) C345_=_C350( C345 C350 ) C345_=_C351( C345 C351 ) C345_=_C352( C345 C352 ) \nC345_=_C353( C345 C353 ) C345_=_C354( C345 C354 ) C345_=_C355( C345 C355 ) C345_=_C356( C345 C356 ) C346_=_C347( C346 C347 ) C346_=_C348( C346 C348 ) \nC346_=_C349( C346 C349 ) C346_=_C350( C346 C350 ) C346_=_C351( C346 C351 ) C346_=_C352( C346 C352 ) C346_=_C353( C346 C353 ) C346_=_C354( C346 C354 ) \nC346_=_C355( C346 C355 ) C346_=_C356( C346 C356 ) C347_=_C348( C347 C348 ) C347_=_C349( C347 C349 ) C347_=_C350( C347 C350 ) C347_=_C351( C347 C351 ) \nC347_=_C352( C347 C352 ) C347_=_C353( C347 C353 ) C347_=_C354( C347 C354 ) C347_=_C355( C347 C355 ) C347_=_C356( C347 C356 ) C348_=_C349( C348 C349 ) \nC348_=_C350( C348 C350 ) C348_=_C351( C348 C351 ) C348_=_C352( C348 C352 ) C348_=_C353( C348 C353 ) C348_=_C354( C348 C354 ) C348_=_C355( C348 C355 ) \nC348_=_C356( C348 C356 ) C349_=_C350( C349 C350 ) C349_=_C351( C349 C351 ) C349_=_C352( C349 C352 ) C349_=_C353( C349 C353 ) C349_=_C354( C349 C354 ) \nC349_=_C355( C349 C355 ) C349_=_C356( C349 C356 ) C350_=_C351( C350 C351 ) C350_=_C352( C350 C352 ) C350_=_C353( C350 C353 ) C350_=_C354( C350 C354 ) \nC350_=_C355( C350 C355 ) C350_=_C356( C350 C356 ) C351_=_C352( C351 C352 ) C351_=_C353( C351 C353 ) C351_=_C354( C351 C354 ) C351_=_C355( C351 C355 ) \nC351_=_C356( C351 C356 ) C352_=_C353( C352 C353 ) C352_=_C354( C352 C354 ) C352_=_C355( C352 C355 ) C352_=_C356( C352 C356 ) C353_=_C354( C353 C354 ) \nC353_=_C355( C353 C355 ) C353_=_C356( C353 C356 ) C354_=_C355( C354 C355 ) C354_=_C356( C354 C356 ) C355_=_C356( C355 C356 ) "];104-&gt;152[label="216: C11 C12 C13 C14 C15 \nC16 C17 C18 C19 C20 C21 \nC22 C23 C24 C28 C33 C39 \nC40 C41 C42 C43 C44 C45 \nC46 C47 C48 C56 C61 C62 \nC63 C64 C65 C66 C67 C68 \nC69 C75 C80 C81 C82 C83 \nC84 C85 C86 C87 C88 C89 \nC90 C91 C101 C103 C104 C105 \nC106 C107 C108 C109 C110 C111 \nC112 C113 C114 C123 C124 C125 \nC126 C127 C128 C129 C130 C131 \nC132 C133 C134 C135 C136 C137 \nC138 C139 C141 C142 C143 C145 \nC164 C167 C169 C170 C171 C172 \nC173 C174 C175 C176 C177 C178 \nC179 C182 C185 C186 C187 C188 \nC189 C190 C191 C192 C193 C194 \nC195 C196 C197 C198 C204 C205 \nC206 C207 C208 C209 C210 C211 \nC212 C213 C214 C215 C216 C220 \nC222 C223 C224 C225 C226 C227 \nC228 C229 C230 C231 C232 C233 \nC234 C235 C238 C240 C241 C242 \nC243 C244 C245 C246 C247 C248 \nC249 C250 C251 C252 C253 C255 \nC275 C276 C277 C278 C279 C280 \nC281 C282 C283 C285 C287 C288 \nC289 C290 C291 C292 C293 C294 \nC295 C296 C297 C298 C299 C300 \nC301 C304 C305 C306 C307 C308 \nC309 C310 C311 C312 C313 C314 \nC315 C316 C317 C318 C319 C320 \nC321 C322 C323 C324 C325 C326 \nC327 C345 C346 C347 C348 C349 \nC350 C351 C352 C353 C354 C355 \nC356 \n1884: C11_=_C12 ,C11_=_C13 ,C11_=_C14 ,C11_=_C15 ,C11_=_C16 ,\nC11_=_C17 ,C11_=_C18 ,C11_=_C19 ,C11_=_C20 ,C11_=_C21 ,C11_=_C22 ,\nC11_=_C23 ,C11_=_C24 ,C11_=_C101 ,C11_=_C123 ,C11_=_C167 ,C11_=_C185 ,\nC11_=_C220 ,C11_=_C238 ,C11_=_C285 ,C12_=_C13 ,C12_=_C14 ,C12_=_C15 ,\nC12_=_C16 ,C12_=_C17 ,C12_=_C18 ,C12_=_C19 ,C12_=_C20 ,C12_=_C21 ,\nC12_=_C22 ,C12_=_C23 ,C12_=_C24 ,C12_=_C125 ,C12_=_C169 ,C12_=_C186 ,\nC12_=_C240 ,C13_=_C14 ,C13_=_C15 ,C13_=_C16 ,C13_=_C17 ,C13_=_C18 ,\nC13_=_C19 ,C13_=_C20 ,C13_=_C21 ,C13_=_C22 ,C13_=_C23 ,C13_=_C24 ,\nC13_=_C63 ,C13_=_C81 ,C13_=_C208 ,C13_=_C224 ,C13_=_C320 ,C14_=_C15 ,\nC14_=_C16 ,C14_=_C17 ,C14_=_C18 ,C14_=_C19 ,C14_=_C20 ,C14_=_C21 ,\nC14_=_C22 ,C14_=_C23 ,C14_=_C24 ,C14_=_C105 ,C14_=_C188 ,C14_=_C225 ,\nC14_=_C292 ,C15_=_C16 ,C15_=_C17 ,C15_=_C18 ,C15_=_C19 ,C15_=_C20 ,\nC15_=_C21 ,C15_=_C22 ,C15_=_C23 ,C15_=_C24 ,C15_=_C65 ,C15_=_C83 ,\nC15_=_C212 ,C15_=_C227 ,C15_=_C322 ,C16_=_C17 ,C16_=_C18 ,C16_=_C19 ,\nC16_=_C20 ,C16_=_C21 ,C16_=_C22 ,C16_=_C23 ,C16_=_C24 ,C16_=_C107 ,\nC16_=_C189 ,C16_=_C228 ,C16_=_C296 ,C17_=_C18 ,C17_=_C19 ,C17_=_C20 ,\nC17_=_C21 ,C17_=_C22 ,C17_=_C23 ,C17_=_C24 ,C17_=_C110 ,C17_=_C191 ,\nC17_=_C229 ,C17_=_C297 ,C18_=_C19 ,C18_=_C20 ,C18_=_C21 ,C18_=_C22 ,\nC18_=_C23 ,C18_=_C24 ,C18_=_C67 ,C18_=_C88 ,C18_=_C214 ,C18_=_C230 ,\nC18_=_C325 ,C19_=_C20 ,C19_=_C21 ,C19_=_C22 ,C19_=_C23 ,C19_=_C24 ,\nC19_=_C133 ,C19_=_C175 ,C19_=_C193 ,C19_=_C247 ,C20_=_C21 ,C20_=_C22 ,\nC20_=_C23 ,C20_=_C24 ,C20_=_C69 ,C20_=_C90 ,C20_=_C215 ,C20_=_C232 ,\nC20_=_C326 ,C21_=_C22 ,C21_=_C23 ,C21_=_C24 ,C21_=_C134 ,C21_=_C177 ,\nC21_=_C194 ,C21_=_C250 ,C22_=_C23 ,C22_=_C24 ,C22_=_C135 ,C22_=_C178 ,\nC22_=_C195 ,C22_=_C251 ,C23_=_C24 ,C23_=_C113 ,C23_=_C196 ,C23_=_C233 ,\nC23_=_C300 ,C24_=_C114 ,C24_=_C136 ,C24_=_C198 ,C24_=_C216 ,C24_=_C234 ,\nC24_=_C301 ,C24_=_C317 ,C28_=_C33 ,C28_=_C39 ,C28_=_C40 ,C28_=_C41 ,\nC28_=_C42 ,C28_=_C43 ,C28_=_C44 ,C28_=_C45 ,C28_=_C46 ,C28_=_C47 ,\nC28_=_C48 ,C28_=_C137 ,C28_=_C138 ,C28_=_C139 ,C28_=_C141 ,C28_=_C142 ,\nC28_=_C143 ,C28_=_C145 ,C33_=_C39 ,C33_=_C40 ,C33_=_C41 ,C33_=_C42 ,\nC33_=_C43 ,C33_=_C44 ,C33_=_C45 ,C33_=_C46 ,C33_=_C47 ,C33_=_C48 ,\nC33_=_C56 ,C33_=_C75 ,C33_=_C164 ,C33_=_C182 ,C33_=_C235 ,C33_=_C252 ,\nC33_=_C253 ,C33_=_C255 ,C39_=_C40 ,C39_=_C41 ,C39_=_C42 ,C39_=_C43 ,\nC39_=_C44 ,C39_=_C45 ,C39_=_C46 ,C39_=_C47 ,C39_=_C48 ,C39_=_C222 ,\nC39_=_C275 ,C39_=_C288 ,C39_=_C345 ,C40_=_C41 ,C40_=_C42 ,C40_=_C43 ,\nC40_=_C44 ,C40_=_C45 ,C40_=_C46 ,C40_=_C47 ,C40_=_C48 ,C40_=_C223 ,\nC40_=_C276 ,C40_=_C289 ,C40_=_C346 ,C41_=_C42 ,C41_=_C43 ,C41_=_C44 ,\nC41_=_C45 ,C41_=_C46 ,C41_=_C47 ,C41_=_C48 ,C41_=_C171 ,C41_=_C187 ,\nC41_=_C318 ,C42_=_C43 ,C42_=_C44 ,C42_=_C45 ,C42_=_C46 ,C42_=_C47 ,\nC42_=_C48 ,C42_=_C62 ,C42_=_C103 ,C42_=_C128 ,C42_=_C207 ,C42_=_C278 ,\nC42_=_C307 ,C42_=_C319 ,C43_=_C44 ,C43_=_C45 ,C43_=_C46 ,C43_=_C47 ,\nC43_=_C48 ,C43_=_C226 ,C43_=_C279 ,C43_=_C294 ,C43_=_C349 ,C44_=_C45 ,\nC44_=_C46 ,C44_=_C47 ,C44_=_C48 ,C44_=_C64 ,C44_=_C106 ,C44_=_C130 ,\nC44_=_C210 ,C44_=_C280 ,C44_=_C310 ,C44_=_C321 ,C45_=_C46 ,C45_=_C47 ,\nC45_=_C48 ,C45_=_C172 ,C45_=_C190 ,C45_=_C323 ,C46_=_C47 ,C46_=_C48 ,\nC46_=_C174 ,C46_=_C192 ,C46_=_C324 ,C47_=_C48 ,C47_=_C231 ,C47_=_C282 ,\nC47_=_C299 ,C47_=_C354 ,C48_=_C179 ,C48_=_C197 ,C48_=_C327 ,C56_=_C61 ,\nC56_=_C62 ,C56_=_C63 ,C56_=_C64 ,C56_=_C65 ,C56_=_C66 ,C56_=_C67 ,\nC56_=_C68 ,C56_=_C69 ,C56_=_C75 ,C56_=_C164 ,C56_=_C182 ,C56_=_C235 ,\nC56_=_C252 ,C56_=_C253 ,C56_=_C255 ,C61_=_C62 ,C61_=_C63 ,C61_=_C64 ,\nC61_=_C65 ,C61_=_C66 ,C61_=_C67 ,C61_=_C68 ,C61_=_C69 ,C61_=_C80 ,\nC61_=_C170 ,C61_=_C241 ,C61_=_C277 ,C61_=_C347 ,C62_=_C63 ,C62_=_C64 ,\nC62_=_C65 ,C62_=_C66 ,C62_=_C67 ,C62_=_C68 ,C62_=_C69 ,C62_=_C103 ,\nC62_=_C128 ,C62_=_C207 ,C62_=_C278 ,C62_=_C307 ,C62_=_C319 ,C63_=_C64 ,\nC63_=_C65 ,C63_=_C66 ,C63_=_C67 ,C63_=_C68 ,C63_=_C69 ,C63_=_C81 ,\nC63_=_C208 ,C63_=_C224 ,C63_=_C320 ,C64_=_C65 ,C64_=_C66 ,C64_=_C67 ,\nC64_=_C68 ,C64_=_C69 ,C64_=_C106 ,C64_=_C130 ,C64_=_C210 ,C64_=_C280 ,\nC64_=_C310 ,C64_=_C321 ,C65_=_C66 ,C65_=_C67 ,C65_=_C68 ,C65_=_C69 ,\nC65_=_C83 ,C65_=_C212 ,C65_=_C227 ,C65_=_C322 ,C66_=_C67 ,C66_=_C68 ,\nC66_=_C69 ,C66_=_C86 ,C66_=_C173 ,C66_=_C245 ,C66_=_C281 ,C66_=_C352 ,\nC67_=_C68 ,C67_=_C69 ,C67_=_C88 ,C67_=_C214 ,C67_=_C230 ,C67_=_C325 ,\nC68_=_C69 ,C68_=_C89 ,C68_=_C176 ,C68_=_C248 ,C68_=_C283 ,C68_=_C355 ,\nC69_=_C90 ,C69_=_C215 ,C69_=_C232 ,C69_=_C326 ,C75_=_C80 ,C75_=_C81 ,\nC75_=_C82 ,C75_=_C83 ,C75_=_C84 ,C75_=_C85 ,C75_=_C86 ,C75_=_C87 ,\nC75_=_C88 ,C75_=_C89 ,C75_=_C90 ,C75_=_C91 ,C75_=_C164 ,C75_=_C182 ,\nC75_=_C235 ,C75_=_C252 ,C75_=_C253 ,C75_=_C255 ,C80_=_C81 ,C80_=_C82 ,\nC80_=_C83 ,C80_=_C84 ,C80_=_C85 ,C80_=_C86 ,C80_=_C87 ,C80_=_C88 ,\nC80_=_C89 ,C80_=_C90 ,C80_=_C91 ,C80_=_C170 ,C80_=_C241 ,C80_=_C277 ,\nC80_=_C347 ,C81_=_C82 ,C81_=_C83 ,C81_=_C84 ,C81_=_C85 ,C81_=_C86 ,\nC81_=_C87 ,C81_=_C88 ,C81_=_C89 ,C81_=_C90 ,C81_=_C91 ,C81_=_C208 ,\nC81_=_C224 ,C81_=_C320 ,C82_=_C83 ,C82_=_C84 ,C82_=_C85 ,C82_=_C86 ,\nC82_=_C87 ,C82_=_C88 ,C82_=_C89 ,C82_=_C90 ,C82_=_C91 ,C82_=_C104 ,\nC82_=_C242 ,C82_=_C308 ,C82_=_C348 ,C83_=_C84 ,C83_=_C85 ,C83_=_C86 ,\nC83_=_C87 ,C83_=_C88 ,C83_=_C89 ,C83_=_C90 ,C83_=_C91 ,C83_=_C212 ,\nC83_=_C227 ,C83_=_C322 ,C84_=_C85 ,C84_=_C86 ,C84_=_C87 ,C84_=_C88 ,\nC84_=_C89 ,C84_=_C90 ,C84_=_C91 ,C84_=_C108 ,C84_=_C243 ,C84_=_C312 ,\nC84_=_C350 ,C85_=_C86 ,C85_=_C87 ,C85_=_C88 ,C85_=_C89 ,C85_=_C90 ,\nC85_=_C91 ,C85_=_C109 ,C85_=_C244 ,C85_=_C313 ,C85_=_C351 ,C86_=_C87 ,\nC86_=_C88 ,C86_=_C89 ,C86_=_C90 ,C86_=_C91 ,C86_=_C173 ,C86_=_C245 ,\nC86_=_C281 ,C86_=_C352 ,C87_=_C88 ,C87_=_C89 ,C87_=_C90 ,C87_=_C91 ,\nC87_=_C111 ,C87_=_C246 ,C87_=_C314 ,C87_=_C353 ,C88_=_C89 ,C88_=_C90 ,\nC88_=_C91 ,C88_=_C214 ,C88_=_C230 ,C88_=_C325 ,C89_=_C90 ,C89_=_C91 ,\nC89_=_C176 ,C89_=_C248 ,C89_=_C283 ,C89_=_C355 ,C90_=_C91 ,C90_=_C215 ,\nC90_=_C232 ,C90_=_C326 ,C91_=_C112 ,C91_=_C249 ,C91_=_C316 ,C91_=_C356 ,\nC101_=_C103 ,C101_=_C104 ,C101_=_C105 ,C101_=_C106 ,C101_=_C107 ,C101_=_C108 ,\nC101_=_C109 ,C101_=_C110 ,C101_=_C111 ,C101_=_C112 ,C101_=_C113 ,C101_=_C114 ,\nC101_=_C123 ,C101_=_C167 ,C101_=_C185 ,C101_=_C220 ,C101_=_C238 ,C101_=_C285 ,\nC103_=_C104 ,C103_=_C105 ,C103_=_C106 ,C103_=_C107 ,C103_=_C108 ,C103_=_C109 ,\nC103_=_C110 ,C103_=_C111 ,C103_=_C112 ,C103_=_C113 ,C103_=_C114 ,C103_=_C128 ,\nC103_=_C207 ,C103_=_C278 ,C103_=_C307 ,C103_=_C319 ,C104_=_C105 ,C104_=_C106 ,\nC104_=_C107 ,C104_=_C108 ,C104_=_C109 ,C104_=_C110 ,C104_=_C111 ,C104_=_C112 ,\nC104_=_C113 ,C104_=_C114 ,C104_=_C242 ,C104_=_C308 ,C104_=_C348 ,C105_=_C106 ,\nC105_=_C107 ,C105_=_C108 ,C105_=_C109 ,C105_=_C110 ,C105_=_C111</w:t>
      </w:r>
    </w:p>
    <w:p>
      <w:pPr>
        <w:pStyle w:val="PreformattedText"/>
        <w:bidi w:val="0"/>
        <w:spacing w:before="0" w:after="0"/>
        <w:jc w:val="left"/>
        <w:rPr/>
      </w:pPr>
      <w:r>
        <w:rPr/>
        <w:t xml:space="preserve"> </w:t>
      </w:r>
      <w:r>
        <w:rPr/>
        <w:t>,C105_=_C112 ,\nC105_=_C113 ,C105_=_C114 ,C105_=_C188 ,C105_=_C225 ,C105_=_C292 ,C106_=_C107 ,\nC106_=_C108 ,C106_=_C109 ,C106_=_C110 ,C106_=_C111 ,C106_=_C112 ,C106_=_C113 ,\nC106_=_C114 ,C106_=_C130 ,C106_=_C210 ,C106_=_C280 ,C106_=_C310 ,C106_=_C321 ,\nC107_=_C108 ,C107_=_C109 ,C107_=_C110 ,C107_=_C111 ,C107_=_C112 ,C107_=_C113 ,\nC107_=_C114 ,C107_=_C189 ,C107_=_C228 ,C107_=_C296 ,C108_=_C109 ,C108_=_C110 ,\nC108_=_C111 ,C108_=_C112 ,C108_=_C113 ,C108_=_C114 ,C108_=_C243 ,C108_=_C312 ,\nC108_=_C350 ,C109_=_C110 ,C109_=_C111 ,C109_=_C112 ,C109_=_C113 ,C109_=_C114 ,\nC109_=_C244 ,C109_=_C313 ,C109_=_C351 ,C110_=_C111 ,C110_=_C112 ,C110_=_C113 ,\nC110_=_C114 ,C110_=_C191 ,C110_=_C229 ,C110_=_C297 ,C111_=_C112 ,C111_=_C113 ,\nC111_=_C114 ,C111_=_C246 ,C111_=_C314 ,C111_=_C353 ,C112_=_C113 ,C112_=_C114 ,\nC112_=_C249 ,C112_=_C316 ,C112_=_C356 ,C113_=_C114 ,C113_=_C196 ,C113_=_C233 ,\nC113_=_C300 ,C114_=_C136 ,C114_=_C198 ,C114_=_C216 ,C114_=_C234 ,C114_=_C301 ,\nC114_=_C317 ,C123_=_C124 ,C123_=_C125 ,C123_=_C126 ,C123_=_C127 ,C123_=_C128 ,\nC123_=_C129 ,C123_=_C130 ,C123_=_C131 ,C123_=_C132 ,C123_=_C133 ,C123_=_C134 ,\nC123_=_C135 ,C123_=_C136 ,C123_=_C167 ,C123_=_C185 ,C123_=_C220 ,C123_=_C238 ,\nC123_=_C285 ,C124_=_C125 ,C124_=_C126 ,C124_=_C127 ,C124_=_C128 ,C124_=_C129 ,\nC124_=_C130 ,C124_=_C131 ,C124_=_C132 ,C124_=_C133 ,C124_=_C134 ,C124_=_C135 ,\nC124_=_C136 ,C124_=_C204 ,C124_=_C287 ,C124_=_C304 ,C125_=_C126 ,C125_=_C127 ,\nC125_=_C128 ,C125_=_C129 ,C125_=_C130 ,C125_=_C131 ,C125_=_C132 ,C125_=_C133 ,\nC125_=_C134 ,C125_=_C135 ,C125_=_C136 ,C125_=_C169 ,C125_=_C186 ,C125_=_C240 ,\nC126_=_C127 ,C126_=_C128 ,C126_=_C129 ,C126_=_C130 ,C126_=_C131 ,C126_=_C132 ,\nC126_=_C133 ,C126_=_C134 ,C126_=_C135 ,C126_=_C136 ,C126_=_C205 ,C126_=_C290 ,\nC126_=_C305 ,C127_=_C128 ,C127_=_C129 ,C127_=_C130 ,C127_=_C131 ,C127_=_C132 ,\nC127_=_C133 ,C127_=_C134 ,C127_=_C135 ,C127_=_C136 ,C127_=_C206 ,C127_=_C291 ,\nC127_=_C306 ,C128_=_C129 ,C128_=_C130 ,C128_=_C131 ,C128_=_C132 ,C128_=_C133 ,\nC128_=_C134 ,C128_=_C135 ,C128_=_C136 ,C128_=_C207 ,C128_=_C278 ,C128_=_C307 ,\nC128_=_C319 ,C129_=_C130 ,C129_=_C131 ,C129_=_C132 ,C129_=_C133 ,C129_=_C134 ,\nC129_=_C135 ,C129_=_C136 ,C129_=_C209 ,C129_=_C293 ,C129_=_C309 ,C130_=_C131 ,\nC130_=_C132 ,C130_=_C133 ,C130_=_C134 ,C130_=_C135 ,C130_=_C136 ,C130_=_C210 ,\nC130_=_C280 ,C130_=_C310 ,C130_=_C321 ,C131_=_C132 ,C131_=_C133 ,C131_=_C134 ,\nC131_=_C135 ,C131_=_C136 ,C131_=_C211 ,C131_=_C295 ,C131_=_C311 ,C132_=_C133 ,\nC132_=_C134 ,C132_=_C135 ,C132_=_C136 ,C132_=_C213 ,C132_=_C298 ,C132_=_C315 ,\nC133_=_C134 ,C133_=_C135 ,C133_=_C136 ,C133_=_C175 ,C133_=_C193 ,C133_=_C247 ,\nC134_=_C135 ,C134_=_C136 ,C134_=_C177 ,C134_=_C194 ,C134_=_C250 ,C135_=_C136 ,\nC135_=_C178 ,C135_=_C195 ,C135_=_C251 ,C136_=_C198 ,C136_=_C216 ,C136_=_C234 ,\nC136_=_C301 ,C136_=_C317 ,C137_=_C138 ,C137_=_C139 ,C137_=_C141 ,C137_=_C142 ,\nC137_=_C143 ,C137_=_C145 ,C137_=_C164 ,C137_=_C167 ,C137_=_C169 ,C137_=_C170 ,\nC137_=_C171 ,C137_=_C172 ,C137_=_C173 ,C137_=_C174 ,C137_=_C175 ,C137_=_C176 ,\nC137_=_C177 ,C137_=_C178 ,C137_=_C179 ,C138_=_C139 ,C138_=_C141 ,C138_=_C142 ,\nC138_=_C143 ,C138_=_C145 ,C138_=_C182 ,C138_=_C185 ,C138_=_C186 ,C138_=_C187 ,\nC138_=_C188 ,C138_=_C189 ,C138_=_C190 ,C138_=_C191 ,C138_=_C192 ,C138_=_C193 ,\nC138_=_C194 ,C138_=_C195 ,C138_=_C196 ,C138_=_C197 ,C138_=_C198 ,C139_=_C141 ,\nC139_=_C142 ,C139_=_C143 ,C139_=_C145 ,C139_=_C220 ,C139_=_C222 ,C139_=_C223 ,\nC139_=_C224 ,C139_=_C225 ,C139_=_C226 ,C139_=_C227 ,C139_=_C228 ,C139_=_C229 ,\nC139_=_C230 ,C139_=_C231 ,C139_=_C232 ,C139_=_C233 ,C139_=_C234 ,C141_=_C142 ,\nC141_=_C143 ,C141_=_C145 ,C141_=_C252 ,C141_=_C275 ,C141_=_C276 ,C141_=_C277 ,\nC141_=_C278 ,C141_=_C279 ,C141_=_C280 ,C141_=_C281 ,C141_=_C282 ,C141_=_C283 ,\nC142_=_C143 ,C142_=_C145 ,C142_=_C285 ,C142_=_C287 ,C142_=_C288 ,C142_=_C289 ,\nC142_=_C290 ,C142_=_C291 ,C142_=_C292 ,C142_=_C293 ,C142_=_C294 ,C142_=_C295 ,\nC142_=_C296 ,C142_=_C297 ,C142_=_C298 ,C142_=_C299 ,C142_=_C300 ,C142_=_C301 ,\nC143_=_C145 ,C143_=_C253 ,C143_=_C318 ,C143_=_C319 ,C143_=_C320 ,C143_=_C321 ,\nC143_=_C322 ,C143_=_C323 ,C143_=_C324 ,C143_=_C325 ,C143_=_C326 ,C143_=_C327 ,\nC145_=_C255 ,C145_=_C345 ,C145_=_C346 ,C145_=_C347 ,C145_=_C348 ,C145_=_C349 ,\nC145_=_C350 ,C145_=_C351 ,C145_=_C352 ,C145_=_C353 ,C145_=_C354 ,C145_=_C355 ,\nC145_=_C356 ,C164_=_C167 ,C164_=_C169 ,C164_=_C170 ,C164_=_C171 ,C164_=_C172 ,\nC164_=_C173 ,C164_=_C174 ,C164_=_C175 ,C164_=_C176 ,C164_=_C177 ,C164_=_C178 ,\nC164_=_C179 ,C164_=_C182 ,C164_=_C235 ,C164_=_C252 ,C164_=_C253 ,C164_=_C255 ,\nC167_=_C169 ,C167_=_C170 ,C167_=_C171 ,C167_=_C172 ,C167_=_C173 ,C167_=_C174 ,\nC167_=_C175 ,C167_=_C176 ,C167_=_C177 ,C167_=_C178 ,C167_=_C179 ,C167_=_C185 ,\nC167_=_C220 ,C167_=_C238 ,C167_=_C285 ,C169_=_C170 ,C169_=_C171 ,C169_=_C172 ,\nC169_=_C173 ,C169_=_C174 ,C169_=_C175 ,C169_=_C176 ,C169_=_C177 ,C169_=_C178 ,\nC169_=_C179 ,C169_=_C186 ,C169_=_C240 ,C170_=_C171 ,C170_=_C172 ,C170_=_C173 ,\nC170_=_C174 ,C170_=_C175 ,C170_=_C176 ,C170_=_C177 ,C170_=_C178 ,C170_=_C179 ,\nC170_=_C241 ,C170_=_C277 ,C170_=_C347 ,C171_=_C172 ,C171_=_C173 ,C171_=_C174 ,\nC171_=_C175 ,C171_=_C176 ,C171_=_C177 ,C171_=_C178 ,C171_=_C179 ,C171_=_C187 ,\nC171_=_C318 ,C172_=_C173 ,C172_=_C174 ,C172_=_C175 ,C172_=_C176 ,C172_=_C177 ,\nC172_=_C178 ,C172_=_C179 ,C172_=_C190 ,C172_=_C323 ,C173_=_C174 ,C173_=_C175 ,\nC173_=_C176 ,C173_=_C177 ,C173_=_C178 ,C173_=_C179 ,C173_=_C245 ,C173_=_C281 ,\nC173_=_C352 ,C174_=_C175 ,C174_=_C176 ,C174_=_C177 ,C174_=_C178 ,C174_=_C179 ,\nC174_=_C192 ,C174_=_C324 ,C175_=_C176 ,C175_=_C177 ,C175_=_C178 ,C175_=_C179 ,\nC175_=_C193 ,C175_=_C247 ,C176_=_C177 ,C176_=_C178 ,C176_=_C179 ,C176_=_C248 ,\nC176_=_C283 ,C176_=_C355 ,C177_=_C178 ,C177_=_C179 ,C177_=_C194 ,C177_=_C250 ,\nC178_=_C179 ,C178_=_C195 ,C178_=_C251 ,C179_=_C197 ,C179_=_C327 ,C182_=_C185 ,\nC182_=_C186 ,C182_=_C187 ,C182_=_C188 ,C182_=_C189 ,C182_=_C190 ,C182_=_C191 ,\nC182_=_C192 ,C182_=_C193 ,C182_=_C194 ,C182_=_C195 ,C182_=_C196 ,C182_=_C197 ,\nC182_=_C198 ,C182_=_C235 ,C182_=_C252 ,C182_=_C253 ,C182_=_C255 ,C185_=_C186 ,\nC185_=_C187 ,C185_=_C188 ,C185_=_C189 ,C185_=_C190 ,C185_=_C191 ,C185_=_C192 ,\nC185_=_C193 ,C185_=_C194 ,C185_=_C195 ,C185_=_C196 ,C185_=_C197 ,C185_=_C198 ,\nC185_=_C220 ,C185_=_C238 ,C185_=_C285 ,C186_=_C187 ,C186_=_C188 ,C186_=_C189 ,\nC186_=_C190 ,C186_=_C191 ,C186_=_C192 ,C186_=_C193 ,C186_=_C194 ,C186_=_C195 ,\nC186_=_C196 ,C186_=_C197 ,C186_=_C198 ,C186_=_C240 ,C187_=_C188 ,C187_=_C189 ,\nC187_=_C190 ,C187_=_C191 ,C187_=_C192 ,C187_=_C193 ,C187_=_C194 ,C187_=_C195 ,\nC187_=_C196 ,C187_=_C197 ,C187_=_C198 ,C187_=_C318 ,C188_=_C189 ,C188_=_C190 ,\nC188_=_C191 ,C188_=_C192 ,C188_=_C193 ,C188_=_C194 ,C188_=_C195 ,C188_=_C196 ,\nC188_=_C197 ,C188_=_C198 ,C188_=_C225 ,C188_=_C292 ,C189_=_C190 ,C189_=_C191 ,\nC189_=_C192 ,C189_=_C193 ,C189_=_C194 ,C189_=_C195 ,C189_=_C196 ,C189_=_C197 ,\nC189_=_C198 ,C189_=_C228 ,C189_=_C296 ,C190_=_C191 ,C190_=_C192 ,C190_=_C193 ,\nC190_=_C194 ,C190_=_C195 ,C190_=_C196 ,C190_=_C197 ,C190_=_C198 ,C190_=_C323 ,\nC191_=_C192 ,C191_=_C193 ,C191_=_C194 ,C191_=_C195 ,C191_=_C196 ,C191_=_C197 ,\nC191_=_C198 ,C191_=_C229 ,C191_=_C297 ,C192_=_C193 ,C192_=_C194 ,C192_=_C195 ,\nC192_=_C196 ,C192_=_C197 ,C192_=_C198 ,C192_=_C324 ,C193_=_C194 ,C193_=_C195 ,\nC193_=_C196 ,C193_=_C197 ,C193_=_C198 ,C193_=_C247 ,C194_=_C195 ,C194_=_C196 ,\nC194_=_C197 ,C194_=_C198 ,C194_=_C250 ,C195_=_C196 ,C195_=_C197 ,C195_=_C198 ,\nC195_=_C251 ,C196_=_C197 ,C196_=_C198 ,C196_=_C233 ,C196_=_C300 ,C197_=_C198 ,\nC197_=_C327 ,C198_=_C216 ,C198_=_C234 ,C198_=_C301 ,C198_=_C317 ,C204_=_C205 ,\nC204_=_C206 ,C204_=_C207 ,C204_=_C208 ,C204_=_C209 ,C204_=_C210 ,C204_=_C211 ,\nC204_=_C212 ,C204_=_C213 ,C204_=_C214 ,C204_=_C215 ,C204_=_C216 ,C204_=_C287 ,\nC204_=_C304 ,C205_=_C206 ,C205_=_C207 ,C205_=_C208 ,C205_=_C209 ,C205_=_C210 ,\nC205_=_C211 ,C205_=_C212 ,C205_=_C213 ,C205_=_C214 ,C205_=_C215 ,C205_=_C216 ,\nC205_=_C290 ,C205_=_C305 ,C206_=_C207 ,C206_=_C208 ,C206_=_C209 ,C206_=_C210 ,\nC206_=_C211 ,C206_=_C212 ,C206_=_C213 ,C206_=_C214 ,C206_=_C215 ,C206_=_C216 ,\nC206_=_C291 ,C206_=_C306 ,C207_=_C208 ,C207_=_C209 ,C207_=_C210 ,C207_=_C211 ,\nC207_=_C212 ,C207_=_C213 ,C207_=_C214 ,C207_=_C215 ,C207_=_C216 ,C207_=_C278 ,\nC207_=_C307 ,C207_=_C319 ,C208_=_C209 ,C208_=_C210 ,C208_=_C211 ,C208_=_C212 ,\nC208_=_C213 ,C208_=_C214 ,C208_=_C215 ,C208_=_C216 ,C208_=_C224 ,C208_=_C320 ,\nC209_=_C210 ,C209_=_C211 ,C209_=_C212 ,C209_=_C213 ,C209_=_C214 ,C209_=_C215 ,\nC209_=_C216 ,C209_=_C293 ,C209_=_C309 ,C210_=_C211 ,C210_=_C212 ,C210_=_C213 ,\nC210_=_C214 ,C210_=_C215 ,C210_=_C216 ,C210_=_C280 ,C210_=_C310 ,C210_=_C321 ,\nC211_=_C212 ,C211_=_C213 ,C211_=_C214 ,C211_=_C215 ,C211_=_C216 ,C211_=_C295 ,\nC211_=_C311 ,C212_=_C213 ,C212_=_C214 ,C212_=_C215 ,C212_=_C216 ,C212_=_C227 ,\nC212_=_C322 ,C213_=_C214 ,C213_=_C215 ,C213_=_C216 ,C213_=_C298 ,C213_=_C315 ,\nC214_=_C215 ,C214_=_C216 ,C214_=_C230 ,C214_=_C325 ,C215_=_C216 ,C215_=_C232 ,\nC215_=_C326 ,C216_=_C234 ,C216_=_C301 ,C216_=_C317 ,C220_=_C222 ,C220_=_C223 ,\nC220_=_C224 ,C220_=_C225 ,C220_=_C226 ,C220_=_C227 ,C220_=_C228 ,C220_=_C229 ,\nC220_=_C230 ,C220_=_C231 ,C220_=_C232 ,C220_=_C233 ,C220_=_C234 ,C220_=_C238 ,\nC220_=_C285 ,C222_=_C223 ,C222_=_C224 ,C222_=_C225 ,C222_=_C226 ,C222_=_C227 ,\nC222_=_C228 ,C222_=_C229 ,C222_=_C230 ,C222_=_C231 ,C222_=_C232 ,C222_=_C233 ,\nC222_=_C234 ,C222_=_C275 ,C222_=_C288 ,C222_=_C345 ,C223_=_C224 ,C223_=_C225 ,\nC223_=_C226 ,C223_=_C227 ,C223_=_C228 ,C223_=_C229 ,C223_=_C230 ,C223_=_C231 ,\nC223_=_C232 ,C223_=_C233 ,C223_=_C234 ,C223_=_C276 ,C223_=_C289 ,C223_=_C346 ,\nC224_=_C225 ,C224_=_C226 ,C224_=_C227 ,C224_=_C228 ,C224_=_C229 ,C224_=_C230 ,\nC224_=_C231 ,C224_=_C232 ,C224_=_C233 ,C224_=_C234 ,C224_=_C320 ,C225_=_C226 ,\nC225_=_C227 ,C225_=_C228 ,C225_=_C229 ,C225_=_C230 ,C225_=_C231 ,C225_=_C232 ,\nC225_=_C233 ,C225_=_C234 ,C225_=_C292 ,C226_=_C227</w:t>
      </w:r>
    </w:p>
    <w:p>
      <w:pPr>
        <w:pStyle w:val="PreformattedText"/>
        <w:bidi w:val="0"/>
        <w:spacing w:before="0" w:after="0"/>
        <w:jc w:val="left"/>
        <w:rPr/>
      </w:pPr>
      <w:r>
        <w:rPr/>
        <w:t xml:space="preserve"> </w:t>
      </w:r>
      <w:r>
        <w:rPr/>
        <w:t>,C226_=_C228 ,C226_=_C229 ,\nC226_=_C230 ,C226_=_C231 ,C226_=_C232 ,C226_=_C233 ,C226_=_C234 ,C226_=_C279 ,\nC226_=_C294 ,C226_=_C349 ,C227_=_C228 ,C227_=_C229 ,C227_=_C230 ,C227_=_C231 ,\nC227_=_C232 ,C227_=_C233 ,C227_=_C234 ,C227_=_C322 ,C228_=_C229 ,C228_=_C230 ,\nC228_=_C231 ,C228_=_C232 ,C228_=_C233 ,C228_=_C234 ,C228_=_C296 ,C229_=_C230 ,\nC229_=_C231 ,C229_=_C232 ,C229_=_C233 ,C229_=_C234 ,C229_=_C297 ,C230_=_C231 ,\nC230_=_C232 ,C230_=_C233 ,C230_=_C234 ,C230_=_C325 ,C231_=_C232 ,C231_=_C233 ,\nC231_=_C234 ,C231_=_C282 ,C231_=_C299 ,C231_=_C354 ,C232_=_C233 ,C232_=_C234 ,\nC232_=_C326 ,C233_=_C234 ,C233_=_C300 ,C234_=_C301 ,C234_=_C317 ,C235_=_C238 ,\nC235_=_C240 ,C235_=_C241 ,C235_=_C242 ,C235_=_C243 ,C235_=_C244 ,C235_=_C245 ,\nC235_=_C246 ,C235_=_C247 ,C235_=_C248 ,C235_=_C249 ,C235_=_C250 ,C235_=_C251 ,\nC235_=_C252 ,C235_=_C253 ,C235_=_C255 ,C238_=_C240 ,C238_=_C241 ,C238_=_C242 ,\nC238_=_C243 ,C238_=_C244 ,C238_=_C245 ,C238_=_C246 ,C238_=_C247 ,C238_=_C248 ,\nC238_=_C249 ,C238_=_C250 ,C238_=_C251 ,C238_=_C285 ,C240_=_C241 ,C240_=_C242 ,\nC240_=_C243 ,C240_=_C244 ,C240_=_C245 ,C240_=_C246 ,C240_=_C247 ,C240_=_C248 ,\nC240_=_C249 ,C240_=_C250 ,C240_=_C251 ,C241_=_C242 ,C241_=_C243 ,C241_=_C244 ,\nC241_=_C245 ,C241_=_C246 ,C241_=_C247 ,C241_=_C248 ,C241_=_C249 ,C241_=_C250 ,\nC241_=_C251 ,C241_=_C277 ,C241_=_C347 ,C242_=_C243 ,C242_=_C244 ,C242_=_C245 ,\nC242_=_C246 ,C242_=_C247 ,C242_=_C248 ,C242_=_C249 ,C242_=_C250 ,C242_=_C251 ,\nC242_=_C308 ,C242_=_C348 ,C243_=_C244 ,C243_=_C245 ,C243_=_C246 ,C243_=_C247 ,\nC243_=_C248 ,C243_=_C249 ,C243_=_C250 ,C243_=_C251 ,C243_=_C312 ,C243_=_C350 ,\nC244_=_C245 ,C244_=_C246 ,C244_=_C247 ,C244_=_C248 ,C244_=_C249 ,C244_=_C250 ,\nC244_=_C251 ,C244_=_C313 ,C244_=_C351 ,C245_=_C246 ,C245_=_C247 ,C245_=_C248 ,\nC245_=_C249 ,C245_=_C250 ,C245_=_C251 ,C245_=_C281 ,C245_=_C352 ,C246_=_C247 ,\nC246_=_C248 ,C246_=_C249 ,C246_=_C250 ,C246_=_C251 ,C246_=_C314 ,C246_=_C353 ,\nC247_=_C248 ,C247_=_C249 ,C247_=_C250 ,C247_=_C251 ,C248_=_C249 ,C248_=_C250 ,\nC248_=_C251 ,C248_=_C283 ,C248_=_C355 ,C249_=_C250 ,C249_=_C251 ,C249_=_C316 ,\nC249_=_C356 ,C250_=_C251 ,C252_=_C253 ,C252_=_C255 ,C252_=_C275 ,C252_=_C276 ,\nC252_=_C277 ,C252_=_C278 ,C252_=_C279 ,C252_=_C280 ,C252_=_C281 ,C252_=_C282 ,\nC252_=_C283 ,C253_=_C255 ,C253_=_C318 ,C253_=_C319 ,C253_=_C320 ,C253_=_C321 ,\nC253_=_C322 ,C253_=_C323 ,C253_=_C324 ,C253_=_C325 ,C253_=_C326 ,C253_=_C327 ,\nC255_=_C345 ,C255_=_C346 ,C255_=_C347 ,C255_=_C348 ,C255_=_C349 ,C255_=_C350 ,\nC255_=_C351 ,C255_=_C352 ,C255_=_C353 ,C255_=_C354 ,C255_=_C355 ,C255_=_C356 ,\nC275_=_C276 ,C275_=_C277 ,C275_=_C278 ,C275_=_C279 ,C275_=_C280 ,C275_=_C281 ,\nC275_=_C282 ,C275_=_C283 ,C275_=_C288 ,C275_=_C345 ,C276_=_C277 ,C276_=_C278 ,\nC276_=_C279 ,C276_=_C280 ,C276_=_C281 ,C276_=_C282 ,C276_=_C283 ,C276_=_C289 ,\nC276_=_C346 ,C277_=_C278 ,C277_=_C279 ,C277_=_C280 ,C277_=_C281 ,C277_=_C282 ,\nC277_=_C283 ,C277_=_C347 ,C278_=_C279 ,C278_=_C280 ,C278_=_C281 ,C278_=_C282 ,\nC278_=_C283 ,C278_=_C307 ,C278_=_C319 ,C279_=_C280 ,C279_=_C281 ,C279_=_C282 ,\nC279_=_C283 ,C279_=_C294 ,C279_=_C349 ,C280_=_C281 ,C280_=_C282 ,C280_=_C283 ,\nC280_=_C310 ,C280_=_C321 ,C281_=_C282 ,C281_=_C283 ,C281_=_C352 ,C282_=_C283 ,\nC282_=_C299 ,C282_=_C354 ,C283_=_C355 ,C285_=_C287 ,C285_=_C288 ,C285_=_C289 ,\nC285_=_C290 ,C285_=_C291 ,C285_=_C292 ,C285_=_C293 ,C285_=_C294 ,C285_=_C295 ,\nC285_=_C296 ,C285_=_C297 ,C285_=_C298 ,C285_=_C299 ,C285_=_C300 ,C285_=_C301 ,\nC287_=_C288 ,C287_=_C289 ,C287_=_C290 ,C287_=_C291 ,C287_=_C292 ,C287_=_C293 ,\nC287_=_C294 ,C287_=_C295 ,C287_=_C296 ,C287_=_C297 ,C287_=_C298 ,C287_=_C299 ,\nC287_=_C300 ,C287_=_C301 ,C287_=_C304 ,C288_=_C289 ,C288_=_C290 ,C288_=_C291 ,\nC288_=_C292 ,C288_=_C293 ,C288_=_C294 ,C288_=_C295 ,C288_=_C296 ,C288_=_C297 ,\nC288_=_C298 ,C288_=_C299 ,C288_=_C300 ,C288_=_C301 ,C288_=_C345 ,C289_=_C290 ,\nC289_=_C291 ,C289_=_C292 ,C289_=_C293 ,C289_=_C294 ,C289_=_C295 ,C289_=_C296 ,\nC289_=_C297 ,C289_=_C298 ,C289_=_C299 ,C289_=_C300 ,C289_=_C301 ,C289_=_C346 ,\nC290_=_C291 ,C290_=_C292 ,C290_=_C293 ,C290_=_C294 ,C290_=_C295 ,C290_=_C296 ,\nC290_=_C297 ,C290_=_C298 ,C290_=_C299 ,C290_=_C300 ,C290_=_C301 ,C290_=_C305 ,\nC291_=_C292 ,C291_=_C293 ,C291_=_C294 ,C291_=_C295 ,C291_=_C296 ,C291_=_C297 ,\nC291_=_C298 ,C291_=_C299 ,C291_=_C300 ,C291_=_C301 ,C291_=_C306 ,C292_=_C293 ,\nC292_=_C294 ,C292_=_C295 ,C292_=_C296 ,C292_=_C297 ,C292_=_C298 ,C292_=_C299 ,\nC292_=_C300 ,C292_=_C301 ,C293_=_C294 ,C293_=_C295 ,C293_=_C296 ,C293_=_C297 ,\nC293_=_C298 ,C293_=_C299 ,C293_=_C300 ,C293_=_C301 ,C293_=_C309 ,C294_=_C295 ,\nC294_=_C296 ,C294_=_C297 ,C294_=_C298 ,C294_=_C299 ,C294_=_C300 ,C294_=_C301 ,\nC294_=_C349 ,C295_=_C296 ,C295_=_C297 ,C295_=_C298 ,C295_=_C299 ,C295_=_C300 ,\nC295_=_C301 ,C295_=_C311 ,C296_=_C297 ,C296_=_C298 ,C296_=_C299 ,C296_=_C300 ,\nC296_=_C301 ,C297_=_C298 ,C297_=_C299 ,C297_=_C300 ,C297_=_C301 ,C298_=_C299 ,\nC298_=_C300 ,C298_=_C301 ,C298_=_C315 ,C299_=_C300 ,C299_=_C301 ,C299_=_C354 ,\nC300_=_C301 ,C301_=_C317 ,C304_=_C305 ,C304_=_C306 ,C304_=_C307 ,C304_=_C308 ,\nC304_=_C309 ,C304_=_C310 ,C304_=_C311 ,C304_=_C312 ,C304_=_C313 ,C304_=_C314 ,\nC304_=_C315 ,C304_=_C316 ,C304_=_C317 ,C305_=_C306 ,C305_=_C307 ,C305_=_C308 ,\nC305_=_C309 ,C305_=_C310 ,C305_=_C311 ,C305_=_C312 ,C305_=_C313 ,C305_=_C314 ,\nC305_=_C315 ,C305_=_C316 ,C305_=_C317 ,C306_=_C307 ,C306_=_C308 ,C306_=_C309 ,\nC306_=_C310 ,C306_=_C311 ,C306_=_C312 ,C306_=_C313 ,C306_=_C314 ,C306_=_C315 ,\nC306_=_C316 ,C306_=_C317 ,C307_=_C308 ,C307_=_C309 ,C307_=_C310 ,C307_=_C311 ,\nC307_=_C312 ,C307_=_C313 ,C307_=_C314 ,C307_=_C315 ,C307_=_C316 ,C307_=_C317 ,\nC307_=_C319 ,C308_=_C309 ,C308_=_C310 ,C308_=_C311 ,C308_=_C312 ,C308_=_C313 ,\nC308_=_C314 ,C308_=_C315 ,C308_=_C316 ,C308_=_C317 ,C308_=_C348 ,C309_=_C310 ,\nC309_=_C311 ,C309_=_C312 ,C309_=_C313 ,C309_=_C314 ,C309_=_C315 ,C309_=_C316 ,\nC309_=_C317 ,C310_=_C311 ,C310_=_C312 ,C310_=_C313 ,C310_=_C314 ,C310_=_C315 ,\nC310_=_C316 ,C310_=_C317 ,C310_=_C321 ,C311_=_C312 ,C311_=_C313 ,C311_=_C314 ,\nC311_=_C315 ,C311_=_C316 ,C311_=_C317 ,C312_=_C313 ,C312_=_C314 ,C312_=_C315 ,\nC312_=_C316 ,C312_=_C317 ,C312_=_C350 ,C313_=_C314 ,C313_=_C315 ,C313_=_C316 ,\nC313_=_C317 ,C313_=_C351 ,C314_=_C315 ,C314_=_C316 ,C314_=_C317 ,C314_=_C353 ,\nC315_=_C316 ,C315_=_C317 ,C316_=_C317 ,C316_=_C356 ,C318_=_C319 ,C318_=_C320 ,\nC318_=_C321 ,C318_=_C322 ,C318_=_C323 ,C318_=_C324 ,C318_=_C325 ,C318_=_C326 ,\nC318_=_C327 ,C319_=_C320 ,C319_=_C321 ,C319_=_C322 ,C319_=_C323 ,C319_=_C324 ,\nC319_=_C325 ,C319_=_C326 ,C319_=_C327 ,C320_=_C321 ,C320_=_C322 ,C320_=_C323 ,\nC320_=_C324 ,C320_=_C325 ,C320_=_C326 ,C320_=_C327 ,C321_=_C322 ,C321_=_C323 ,\nC321_=_C324 ,C321_=_C325 ,C321_=_C326 ,C321_=_C327 ,C322_=_C323 ,C322_=_C324 ,\nC322_=_C325 ,C322_=_C326 ,C322_=_C327 ,C323_=_C324 ,C323_=_C325 ,C323_=_C326 ,\nC323_=_C327 ,C324_=_C325 ,C324_=_C326 ,C324_=_C327 ,C325_=_C326 ,C325_=_C327 ,\nC326_=_C327 ,C345_=_C346 ,C345_=_C347 ,C345_=_C348 ,C345_=_C349 ,C345_=_C350 ,\nC345_=_C351 ,C345_=_C352 ,C345_=_C353 ,C345_=_C354 ,C345_=_C355 ,C345_=_C356 ,\nC346_=_C347 ,C346_=_C348 ,C346_=_C349 ,C346_=_C350 ,C346_=_C351 ,C346_=_C352 ,\nC346_=_C353 ,C346_=_C354 ,C346_=_C355 ,C346_=_C356 ,C347_=_C348 ,C347_=_C349 ,\nC347_=_C350 ,C347_=_C351 ,C347_=_C352 ,C347_=_C353 ,C347_=_C354 ,C347_=_C355 ,\nC347_=_C356 ,C348_=_C349 ,C348_=_C350 ,C348_=_C351 ,C348_=_C352 ,C348_=_C353 ,\nC348_=_C354 ,C348_=_C355 ,C348_=_C356 ,C349_=_C350 ,C349_=_C351 ,C349_=_C352 ,\nC349_=_C353 ,C349_=_C354 ,C349_=_C355 ,C349_=_C356 ,C350_=_C351 ,C350_=_C352 ,\nC350_=_C353 ,C350_=_C354 ,C350_=_C355 ,C350_=_C356 ,C351_=_C352 ,C351_=_C353 ,\nC351_=_C354 ,C351_=_C355 ,C351_=_C356 ,C352_=_C353 ,C352_=_C354 ,C352_=_C355 ,\nC352_=_C356 ,C353_=_C354 ,C353_=_C355 ,C353_=_C356 ,C354_=_C355 ,C354_=_C356 ,\nC355_=_C356 ,"];153[shape=box, label="id:153 level: 6\n52: C726 C846 C847 C848 C849 \nC850 C851 C852 C853 C854 C855 \nC856 C857 C858 C859 C860 C861 \nC862 C863 C864 C865 C866 C867 \nC868 C869 C870 C871 C1016 C1118 \nC1426 C1451 C1584 C1672 C1759 C1819 \nC1921 C2284 C2360 C2423 C2611 C2644 \nC2645 C2646 C2647 C2648 C2649 C2650 \nC2651 C2652 C2653 C2654 C2655 \n693: C726_=_C846( C726 C846 ) C726_=_C847( C726 C847 ) C726_=_C848( C726 C848 ) C726_=_C849( C726 C849 ) C726_=_C850( C726 C850 ) \nC726_=_C851( C726 C851 ) C726_=_C852( C726 C852 ) C726_=_C853( C726 C853 ) C726_=_C854( C726 C854 ) C726_=_C855( C726 C855 ) C726_=_C856( C726 C856 ) \nC726_=_C857( C726 C857 ) C726_=_C858( C726 C858 ) C726_=_C859( C726 C859 ) C726_=_C860( C726 C860 ) C726_=_C861( C726 C861 ) C726_=_C862( C726 C862 ) \nC726_=_C863( C726 C863 ) C726_=_C864( C726 C864 ) C726_=_C865( C726 C865 ) C726_=_C866( C726 C866 ) C726_=_C867( C726 C867 ) C726_=_C868( C726 C868 ) \nC726_=_C869( C726 C869 ) C726_=_C870( C726 C870 ) C726_=_C871( C726 C871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2( C846 C862 ) C846_=_C863( C846 C863 ) C846_=_C864( C846 C864 ) C846_=_C865( C846 C865 ) C846_=_C866( C846 C866 ) C846_=_C867( C846 C867 ) \nC846_=_C868( C846 C868 ) C846_=_C869( C846 C869 ) C846_=_C870( C846 C870 ) C846_=_C871( C846 C871 ) C846_=_C1016( C846 C1016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w:t>
      </w:r>
    </w:p>
    <w:p>
      <w:pPr>
        <w:pStyle w:val="PreformattedText"/>
        <w:bidi w:val="0"/>
        <w:spacing w:before="0" w:after="0"/>
        <w:jc w:val="left"/>
        <w:rPr/>
      </w:pPr>
      <w:r>
        <w:rPr/>
        <w:t xml:space="preserve"> </w:t>
      </w:r>
      <w:r>
        <w:rPr/>
        <w:t>) C847_=_C865( C847 C865 ) C847_=_C866( C847 C866 ) \nC847_=_C867( C847 C867 ) C847_=_C868( C847 C868 ) C847_=_C869( C847 C869 ) C847_=_C870( C847 C870 ) C847_=_C871( C847 C871 ) C847_=_C1118( C847 C1118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865( C848 C865 ) C848_=_C866( C848 C866 ) \nC848_=_C867( C848 C867 ) C848_=_C868( C848 C868 ) C848_=_C869( C848 C869 ) C848_=_C870( C848 C870 ) C848_=_C871( C848 C871 ) C848_=_C1451( C848 C1451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8( C849 C868 ) C849_=_C869( C849 C869 ) C849_=_C870( C849 C870 ) C849_=_C871( C849 C871 ) C849_=_C1584( C849 C1584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8( C850 C868 ) C850_=_C869( C850 C869 ) \nC850_=_C870( C850 C870 ) C850_=_C871( C850 C871 ) C850_=_C1672( C850 C1672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1759( C851 C1759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2_=_C870( C852 C870 ) \nC852_=_C871( C852 C871 ) C852_=_C1819( C852 C1819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870( C853 C870 ) C853_=_C871( C853 C871 ) C853_=_C1921( C853 C1921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871( C854 C871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1( C856 C871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1016( C857 C1016 ) \nC857_=_C1118( C857 C1118 ) C857_=_C1426( C857 C1426 ) C857_=_C1451( C857 C1451 ) C857_=_C1584( C857 C1584 ) C857_=_C1672( C857 C1672 ) C857_=_C1759( C857 C1759 ) \nC857_=_C1819( C857 C1819 ) C857_=_C1921( C857 C1921 ) C857_=_C2284( C857 C2284 ) C857_=_C2360( C857 C2360 ) C857_=_C2423( C857 C2423 ) C857_=_C2611( C857 C2611 ) \nC857_=_C2644( C857 C2644 ) C857_=_C2645( C857 C2645 ) C857_=_C2646( C857 C2646 ) C857_=_C2647( C857 C2647 ) C857_=_C2648( C857 C2648 ) C857_=_C2649( C857 C2649 ) \nC857_=_C2650( C857 C2650 ) C857_=_C2651( C857 C2651 ) C857_=_C2652( C857 C2652 ) C857_=_C2653( C857 C2653 ) C857_=_C2654( C857 C2654 ) C857_=_C2655( C857 C2655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2644( C858 C2644 ) C859_=_C860( C859 C860 ) C859_=_C861( C859 C861 ) C859_=_C862( C859 C862 ) C859_=_C863( C859 C863 ) \nC859_=_C864( C859 C864 ) C859_=_C865( C859 C865 ) C859_=_C866( C859 C866 ) C859_=_C867( C859 C867 ) C859_=_C868( C859 C868 ) C859_=_C869( C859 C869 ) \nC859_=_C870( C859 C870 ) C859_=_C871( C859 C871 ) C859_=_C2645( C859 C2645 ) C860_=_C861( C860 C861 ) C860_=_C862( C860 C862 ) C860_=_C863( C860 C863 ) \nC860_=_C864( C860 C864 ) C860_=_C865( C860 C865 ) C860_=_C866( C860 C866 ) C860_=_C867( C860 C867 ) C860_=_C868( C860 C868 ) C860_=_C869( C860 C869 ) \nC860_=_C870( C860 C870 ) C860_=_C871( C860 C871 ) C860_=_C2646( C860 C2646 ) C861_=_C862( C861 C862 ) C861_=_C863( C861 C863 ) C861_=_C864( C861 C864 ) \nC861_=_C865( C861 C865 ) C861_=_C866( C861 C866 ) C861_=_C867( C861 C867 ) C861_=_C868( C861 C868 ) C861_=_C869( C861 C869 ) C861_=_C870( C861 C870 ) \nC861_=_C871( C861 C871 ) C862_=_C863( C862 C863 ) C862_=_C864( C862 C864 ) C862_=_C865( C862 C865 ) C862_=_C866( C862 C866 ) C862_=_C867( C862 C867 ) \nC862_=_C868( C862 C868 ) C862_=_C869( C862 C869 ) C862_=_C870( C862 C870 ) C862_=_C871( C862 C871 ) C863_=_C864( C863 C864 ) C863_=_C865( C863 C865 ) \nC863_=_C866( C863 C866 ) C863_=_C867( C863 C867 ) C863_=_C868( C863 C868 ) C863_=_C869( C863 C869 ) C863_=_C870( C863 C870 ) C863_=_C871( C863 C871 ) \nC863_=_C2649( C863 C2649 ) C864_=_C865( C864 C865 ) C864_=_C866( C864 C866 ) C864_=_C867( C864 C867 ) C864_=_C868( C864 C868 ) C864_=_C869( C864 C869 ) \nC864_=_C870( C864 C870 ) C864_=_C871( C864 C871 ) C865_=_C866( C865 C866 ) C865_=_C867( C865 C867 ) C865_=_C868( C865 C868 ) C865_=_C869( C865 C869 ) \nC865_=_C870( C865 C870 ) C865_=_C871( C865 C871 ) C865_=_C2650( C865 C2650 ) C866_=_C867( C866 C867 ) C866_=_C868( C866 C868 ) C866_=_C869( C866 C869 ) \nC866_=_C870( C866 C870 ) C866_=_C871( C866 C871 ) C866_=_C2651( C866 C2651 ) C867_=_C868( C867 C868 ) C867_=_C869( C867 C869 ) C867_=_C870( C867 C870 ) \nC867_=_C871( C867 C871 ) C867_=_C2653( C867 C2653 ) C868_=_C869( C868 C869 ) C868_=_C870( C868 C870 ) C868_=_C871( C868 C871 ) C869_=_C870( C869 C870 ) \nC869_=_C871( C869 C871 ) C869_=_C2654( C869 C2654 ) C870_=_C871( C870 C871 ) C871_=_C2655( C871 C2655 ) C1016_=_C1118( C1016 C1118 ) C1016_=_C1426( C1016 C1426 ) \nC1016_=_C1451( C1016 C1451 ) C1016_=_C1584( C1016 C1584 ) C1016_=_C1672( C1016 C1672 ) C1016_=_C1759( C1016 C1759 ) C1016_=_C1819( C1016 C1819 ) C1016_=_C1921( C1016 C1921 ) \nC1016_=_C2284( C1016 C2284 ) C1016_=_C2360( C1016 C2360 ) C1016_=_C2423( C1016 C2423 ) C1016_=_C2611( C1016 C2611 ) C1016_=_C2644( C1016 C2644 ) C1016_=_C2645( C1016 C2645 ) \nC1016_=_C2646( C1016 C2646 ) C1016_=_C2647( C1016 C2647 ) C1016_=_C2648( C1016 C2648 ) C1016_=_C2649( C1016 C2649 ) C1016_=_C2650( C1016 C2650 ) C1016_=_C2651( C1016 C2651 ) \nC1016_=_C2652( C1016 C2652 ) C1016_=_C2653( C1016 C2653 ) C1016_=_C2654( C1016 C2654 ) C1016_=_C2655( C1016 C2655 ) C1118_=_C1426( C1118 C1426 ) C1118_=_C1451( C1118 C1451 ) \nC1118_=_C1584( C1118 C1584 ) C1118_=_C1672( C1118 C1672 ) C1118_=_C1759( C1118 C1759 ) C1118_=_C1819( C1118 C1819 ) C1118_=_C1921( C1118 C1921 ) C1118_=_C2284( C1118 C2284 ) \nC1118_=_C2360( C1118 C2360 ) C1118_=_C2423( C1118 C2423 ) C1118_=_C2611( C1118 C2611 ) C1118_=_C2644( C1118 C2644 ) C1118_=_C2645( C1118 C2645 ) C1118_=_C2646( C1118 C2646 ) \nC1118_=_C2647( C1118 C2647 ) C1118_=_C2648( C1118 C2648 ) C1118_=_C2649( C1118 C2649 ) C1118_=_C2650( C1118 C2650 ) C1118_=_C2651( C1118 C2651 ) C1118_=_C2652( C1118 C2652 ) \nC1118_=_C2653( C1118 C2653 ) C1118_=_C2654( C1118 C2654 ) C1118_=_C2655( C1118 C2655 ) C1426_=_C1451( C1426 C1451 ) C1426_=_C1584( C1426 C1584 ) C1426_=_C1672( C1426 C1672 ) \nC1426_=_C1759( C1426 C1759 ) C1426_=_C1819( C1426 C1819 ) C1426_=_C1921( C1426 C1921 ) C1426_=_C2284( C1426 C2284 ) C1426_=_C2360( C1426 C2360</w:t>
      </w:r>
    </w:p>
    <w:p>
      <w:pPr>
        <w:pStyle w:val="PreformattedText"/>
        <w:bidi w:val="0"/>
        <w:spacing w:before="0" w:after="0"/>
        <w:jc w:val="left"/>
        <w:rPr/>
      </w:pPr>
      <w:r>
        <w:rPr/>
        <w:t xml:space="preserve"> </w:t>
      </w:r>
      <w:r>
        <w:rPr/>
        <w:t>) C1426_=_C2423( C1426 C2423 ) \nC1426_=_C2611( C1426 C2611 ) C1426_=_C2644( C1426 C2644 ) C1426_=_C2645( C1426 C2645 ) C1426_=_C2646( C1426 C2646 ) C1426_=_C2647( C1426 C2647 ) C1426_=_C2648( C1426 C2648 ) \nC1426_=_C2649( C1426 C2649 ) C1426_=_C2650( C1426 C2650 ) C1426_=_C2651( C1426 C2651 ) C1426_=_C2652( C1426 C2652 ) C1426_=_C2653( C1426 C2653 ) C1426_=_C2654( C1426 C2654 ) \nC1426_=_C2655( C1426 C2655 ) C1451_=_C1584( C1451 C1584 ) C1451_=_C1672( C1451 C1672 ) C1451_=_C1759( C1451 C1759 ) C1451_=_C1819( C1451 C1819 ) C1451_=_C1921( C1451 C1921 ) \nC1451_=_C2284( C1451 C2284 ) C1451_=_C2360( C1451 C2360 ) C1451_=_C2423( C1451 C2423 ) C1451_=_C2611( C1451 C2611 ) C1451_=_C2644( C1451 C2644 ) C1451_=_C2645( C1451 C2645 ) \nC1451_=_C2646( C1451 C2646 ) C1451_=_C2647( C1451 C2647 ) C1451_=_C2648( C1451 C2648 ) C1451_=_C2649( C1451 C2649 ) C1451_=_C2650( C1451 C2650 ) C1451_=_C2651( C1451 C2651 ) \nC1451_=_C2652( C1451 C2652 ) C1451_=_C2653( C1451 C2653 ) C1451_=_C2654( C1451 C2654 ) C1451_=_C2655( C1451 C2655 ) C1584_=_C1672( C1584 C1672 ) C1584_=_C1759( C1584 C1759 ) \nC1584_=_C1819( C1584 C1819 ) C1584_=_C1921( C1584 C1921 ) C1584_=_C2284( C1584 C2284 ) C1584_=_C2360( C1584 C2360 ) C1584_=_C2423( C1584 C2423 ) C1584_=_C2611( C1584 C2611 ) \nC1584_=_C2644( C1584 C2644 ) C1584_=_C2645( C1584 C2645 ) C1584_=_C2646( C1584 C2646 ) C1584_=_C2647( C1584 C2647 ) C1584_=_C2648( C1584 C2648 ) C1584_=_C2649( C1584 C2649 ) \nC1584_=_C2650( C1584 C2650 ) C1584_=_C2651( C1584 C2651 ) C1584_=_C2652( C1584 C2652 ) C1584_=_C2653( C1584 C2653 ) C1584_=_C2654( C1584 C2654 ) C1584_=_C2655( C1584 C2655 ) \nC1672_=_C1759( C1672 C1759 ) C1672_=_C1819( C1672 C1819 ) C1672_=_C1921( C1672 C1921 ) C1672_=_C2284( C1672 C2284 ) C1672_=_C2360( C1672 C2360 ) C1672_=_C2423( C1672 C2423 ) \nC1672_=_C2611( C1672 C2611 ) C1672_=_C2644( C1672 C2644 ) C1672_=_C2645( C1672 C2645 ) C1672_=_C2646( C1672 C2646 ) C1672_=_C2647( C1672 C2647 ) C1672_=_C2648( C1672 C2648 ) \nC1672_=_C2649( C1672 C2649 ) C1672_=_C2650( C1672 C2650 ) C1672_=_C2651( C1672 C2651 ) C1672_=_C2652( C1672 C2652 ) C1672_=_C2653( C1672 C2653 ) C1672_=_C2654( C1672 C2654 ) \nC1672_=_C2655( C1672 C2655 ) C1759_=_C1819( C1759 C1819 ) C1759_=_C1921( C1759 C1921 ) C1759_=_C2284( C1759 C2284 ) C1759_=_C2360( C1759 C2360 ) C1759_=_C2423( C1759 C2423 ) \nC1759_=_C2611( C1759 C2611 ) C1759_=_C2644( C1759 C2644 ) C1759_=_C2645( C1759 C2645 ) C1759_=_C2646( C1759 C2646 ) C1759_=_C2647( C1759 C2647 ) C1759_=_C2648( C1759 C2648 ) \nC1759_=_C2649( C1759 C2649 ) C1759_=_C2650( C1759 C2650 ) C1759_=_C2651( C1759 C2651 ) C1759_=_C2652( C1759 C2652 ) C1759_=_C2653( C1759 C2653 ) C1759_=_C2654( C1759 C2654 ) \nC1759_=_C2655( C1759 C2655 ) C1819_=_C1921( C1819 C1921 ) C1819_=_C2284( C1819 C2284 ) C1819_=_C2360( C1819 C2360 ) C1819_=_C2423( C1819 C2423 ) C1819_=_C2611( C1819 C2611 ) \nC1819_=_C2644( C1819 C2644 ) C1819_=_C2645( C1819 C2645 ) C1819_=_C2646( C1819 C2646 ) C1819_=_C2647( C1819 C2647 ) C1819_=_C2648( C1819 C2648 ) C1819_=_C2649( C1819 C2649 ) \nC1819_=_C2650( C1819 C2650 ) C1819_=_C2651( C1819 C2651 ) C1819_=_C2652( C1819 C2652 ) C1819_=_C2653( C1819 C2653 ) C1819_=_C2654( C1819 C2654 ) C1819_=_C2655( C1819 C2655 ) \nC1921_=_C2284( C1921 C2284 ) C1921_=_C2360( C1921 C2360 ) C1921_=_C2423( C1921 C2423 ) C1921_=_C2611( C1921 C2611 ) C1921_=_C2644( C1921 C2644 ) C1921_=_C2645( C1921 C2645 ) \nC1921_=_C2646( C1921 C2646 ) C1921_=_C2647( C1921 C2647 ) C1921_=_C2648( C1921 C2648 ) C1921_=_C2649( C1921 C2649 ) C1921_=_C2650( C1921 C2650 ) C1921_=_C2651( C1921 C2651 ) \nC1921_=_C2652( C1921 C2652 ) C1921_=_C2653( C1921 C2653 ) C1921_=_C2654( C1921 C2654 ) C1921_=_C2655( C1921 C2655 ) C2284_=_C2360( C2284 C2360 ) C2284_=_C2423( C2284 C2423 ) \nC2284_=_C2611( C2284 C2611 ) C2284_=_C2644( C2284 C2644 ) C2284_=_C2645( C2284 C2645 ) C2284_=_C2646( C2284 C2646 ) C2284_=_C2647( C2284 C2647 ) C2284_=_C2648( C2284 C2648 ) \nC2284_=_C2649( C2284 C2649 ) C2284_=_C2650( C2284 C2650 ) C2284_=_C2651( C2284 C2651 ) C2284_=_C2652( C2284 C2652 ) C2284_=_C2653( C2284 C2653 ) C2284_=_C2654( C2284 C2654 ) \nC2284_=_C2655( C2284 C2655 ) C2360_=_C2423( C2360 C2423 ) C2360_=_C2611( C2360 C2611 ) C2360_=_C2644( C2360 C2644 ) C2360_=_C2645( C2360 C2645 ) C2360_=_C2646( C2360 C2646 ) \nC2360_=_C2647( C2360 C2647 ) C2360_=_C2648( C2360 C2648 ) C2360_=_C2649( C2360 C2649 ) C2360_=_C2650( C2360 C2650 ) C2360_=_C2651( C2360 C2651 ) C2360_=_C2652( C2360 C2652 ) \nC2360_=_C2653( C2360 C2653 ) C2360_=_C2654( C2360 C2654 ) C2360_=_C2655( C2360 C2655 ) C2423_=_C2611( C2423 C2611 ) C2423_=_C2644( C2423 C2644 ) C2423_=_C2645( C2423 C2645 ) \nC2423_=_C2646( C2423 C2646 ) C2423_=_C2647( C2423 C2647 ) C2423_=_C2648( C2423 C2648 ) C2423_=_C2649( C2423 C2649 ) C2423_=_C2650( C2423 C2650 ) C2423_=_C2651( C2423 C2651 ) \nC2423_=_C2652( C2423 C2652 ) C2423_=_C2653( C2423 C2653 ) C2423_=_C2654( C2423 C2654 ) C2423_=_C2655( C2423 C2655 ) C2611_=_C2644( C2611 C2644 ) C2611_=_C2645( C2611 C2645 ) \nC2611_=_C2646( C2611 C2646 ) C2611_=_C2647( C2611 C2647 ) C2611_=_C2648( C2611 C2648 ) C2611_=_C2649( C2611 C2649 ) C2611_=_C2650( C2611 C2650 ) C2611_=_C2651( C2611 C2651 ) \nC2611_=_C2652( C2611 C2652 ) C2611_=_C2653( C2611 C2653 ) C2611_=_C2654( C2611 C2654 ) C2611_=_C2655( C2611 C2655 ) C2644_=_C2645( C2644 C2645 ) C2644_=_C2646( C2644 C2646 ) \nC2644_=_C2647( C2644 C2647 ) C2644_=_C2648( C2644 C2648 ) C2644_=_C2649( C2644 C2649 ) C2644_=_C2650( C2644 C2650 ) C2644_=_C2651( C2644 C2651 ) C2644_=_C2652( C2644 C2652 ) \nC2644_=_C2653( C2644 C2653 ) C2644_=_C2654( C2644 C2654 ) C2644_=_C2655( C2644 C2655 ) C2645_=_C2646( C2645 C2646 ) C2645_=_C2647( C2645 C2647 ) C2645_=_C2648( C2645 C2648 ) \nC2645_=_C2649( C2645 C2649 ) C2645_=_C2650( C2645 C2650 ) C2645_=_C2651( C2645 C2651 ) C2645_=_C2652( C2645 C2652 ) C2645_=_C2653( C2645 C2653 ) C2645_=_C2654( C2645 C2654 ) \nC2645_=_C2655( C2645 C2655 ) C2646_=_C2647( C2646 C2647 ) C2646_=_C2648( C2646 C2648 ) C2646_=_C2649( C2646 C2649 ) C2646_=_C2650( C2646 C2650 ) C2646_=_C2651( C2646 C2651 ) \nC2646_=_C2652( C2646 C2652 ) C2646_=_C2653( C2646 C2653 ) C2646_=_C2654( C2646 C2654 ) C2646_=_C2655( C2646 C2655 ) C2647_=_C2648( C2647 C2648 ) C2647_=_C2649( C2647 C2649 ) \nC2647_=_C2650( C2647 C2650 ) C2647_=_C2651( C2647 C2651 ) C2647_=_C2652( C2647 C2652 ) C2647_=_C2653( C2647 C2653 ) C2647_=_C2654( C2647 C2654 ) C2647_=_C2655( C2647 C2655 ) \nC2648_=_C2649( C2648 C2649 ) C2648_=_C2650( C2648 C2650 ) C2648_=_C2651( C2648 C2651 ) C2648_=_C2652( C2648 C2652 ) C2648_=_C2653( C2648 C2653 ) C2648_=_C2654( C2648 C2654 ) \nC2648_=_C2655( C2648 C2655 ) C2649_=_C2650( C2649 C2650 ) C2649_=_C2651( C2649 C2651 ) C2649_=_C2652( C2649 C2652 ) C2649_=_C2653( C2649 C2653 ) C2649_=_C2654( C2649 C2654 ) \nC2649_=_C2655( C2649 C2655 ) C2650_=_C2651( C2650 C2651 ) C2650_=_C2652( C2650 C2652 ) C2650_=_C2653( C2650 C2653 ) C2650_=_C2654( C2650 C2654 ) C2650_=_C2655( C2650 C2655 ) \nC2651_=_C2652( C2651 C2652 ) C2651_=_C2653( C2651 C2653 ) C2651_=_C2654( C2651 C2654 ) C2651_=_C2655( C2651 C2655 ) C2652_=_C2653( C2652 C2653 ) C2652_=_C2654( C2652 C2654 ) \nC2652_=_C2655( C2652 C2655 ) C2653_=_C2654( C2653 C2654 ) C2653_=_C2655( C2653 C2655 ) C2654_=_C2655( C2654 C2655 ) "];105-&gt;153[label="51: C726 C846 C847 C848 C849 \nC850 C851 C852 C853 C854 C855 \nC856 C858 C859 C860 C861 C862 \nC863 C864 C865 C866 C867 C868 \nC869 C870 C871 C1016 C1118 C1426 \nC1451 C1584 C1672 C1759 C1819 C1921 \nC2284 C2360 C2423 C2611 C2644 C2645 \nC2646 C2647 C2648 C2649 C2650 C2651 \nC2652 C2653 C2654 C2655 \n642: C726_=_C846 ,C726_=_C847 ,C726_=_C848 ,C726_=_C849 ,C726_=_C850 ,\nC726_=_C851 ,C726_=_C852 ,C726_=_C853 ,C726_=_C854 ,C726_=_C855 ,C726_=_C856 ,\nC726_=_C858 ,C726_=_C859 ,C726_=_C860 ,C726_=_C861 ,C726_=_C862 ,C726_=_C863 ,\nC726_=_C864 ,C726_=_C865 ,C726_=_C866 ,C726_=_C867 ,C726_=_C868 ,C726_=_C869 ,\nC726_=_C870 ,C726_=_C871 ,C846_=_C847 ,C846_=_C848 ,C846_=_C849 ,C846_=_C850 ,\nC846_=_C851 ,C846_=_C852 ,C846_=_C853 ,C846_=_C854 ,C846_=_C855 ,C846_=_C856 ,\nC846_=_C858 ,C846_=_C859 ,C846_=_C860 ,C846_=_C861 ,C846_=_C862 ,C846_=_C863 ,\nC846_=_C864 ,C846_=_C865 ,C846_=_C866 ,C846_=_C867 ,C846_=_C868 ,C846_=_C869 ,\nC846_=_C870 ,C846_=_C871 ,C846_=_C1016 ,C847_=_C848 ,C847_=_C849 ,C847_=_C850 ,\nC847_=_C851 ,C847_=_C852 ,C847_=_C853 ,C847_=_C854 ,C847_=_C855 ,C847_=_C856 ,\nC847_=_C858 ,C847_=_C859 ,C847_=_C860 ,C847_=_C861 ,C847_=_C862 ,C847_=_C863 ,\nC847_=_C864 ,C847_=_C865 ,C847_=_C866 ,C847_=_C867 ,C847_=_C868 ,C847_=_C869 ,\nC847_=_C870 ,C847_=_C871 ,C847_=_C1118 ,C848_=_C849 ,C848_=_C850 ,C848_=_C851 ,\nC848_=_C852 ,C848_=_C853 ,C848_=_C854 ,C848_=_C855 ,C848_=_C856 ,C848_=_C858 ,\nC848_=_C859 ,C848_=_C860 ,C848_=_C861 ,C848_=_C862 ,C848_=_C863 ,C848_=_C864 ,\nC848_=_C865 ,C848_=_C866 ,C848_=_C867 ,C848_=_C868 ,C848_=_C869 ,C848_=_C870 ,\nC848_=_C871 ,C848_=_C1451 ,C849_=_C850 ,C849_=_C851 ,C849_=_C852 ,C849_=_C853 ,\nC849_=_C854 ,C849_=_C855 ,C849_=_C856 ,C849_=_C858 ,C849_=_C859 ,C849_=_C860 ,\nC849_=_C861 ,C849_=_C862 ,C849_=_C863 ,C849_=_C864 ,C849_=_C865 ,C849_=_C866 ,\nC849_=_C867 ,C849_=_C868 ,C849_=_C869 ,C849_=_C870 ,C849_=_C871 ,C849_=_C1584 ,\nC850_=_C851 ,C850_=_C852 ,C850_=_C853 ,C850_=_C854 ,C850_=_C855 ,C850_=_C856 ,\nC850_=_C858 ,C850_=_C859 ,C850_=_C860 ,C850_=_C861 ,C850_=_C862 ,C850_=_C863 ,\nC850_=_C864 ,C850_=_C865 ,C850_=_C866 ,C850_=_C867 ,C850_=_C868 ,C850_=_C869 ,\nC850_=_C870 ,C850_=_C871 ,C850_=_C1672 ,C851_=_C852 ,C851_=_C853 ,C851_=_C854 ,\nC851_=_C855 ,C851_=_C856 ,C851_=_C858 ,C851_=_C859 ,C851_=_C860 ,C851_=_C861 ,\nC851_=_C862 ,C851_=_C863 ,C851_=_C864 ,C851_=_C865 ,C851_=_C866 ,C851_=_C867 ,\nC851_=_C868 ,C851_=_C869 ,C851_=_C870 ,C851_=_C871 ,C851_=_C1759 ,C852_=_C853 ,\nC852_=_C854 ,C852_=_C855 ,C852_=_C856 ,C852_=_C858 ,C852_=_C859 ,C852_=_C860 ,\nC852_=_C861 ,C852_=_C862 ,C852_=_C863 ,C852_=_C864 ,C852_=_C865 ,C852_=_C866 ,\nC852_=_C867 ,C852_=_C868 ,C852_=_C869 ,C852_=_C870 ,C852_=_C871 ,C852_=_C1819</w:t>
      </w:r>
    </w:p>
    <w:p>
      <w:pPr>
        <w:pStyle w:val="PreformattedText"/>
        <w:bidi w:val="0"/>
        <w:spacing w:before="0" w:after="0"/>
        <w:jc w:val="left"/>
        <w:rPr/>
      </w:pPr>
      <w:r>
        <w:rPr/>
        <w:t xml:space="preserve"> </w:t>
      </w:r>
      <w:r>
        <w:rPr/>
        <w:t>,\nC853_=_C854 ,C853_=_C855 ,C853_=_C856 ,C853_=_C858 ,C853_=_C859 ,C853_=_C860 ,\nC853_=_C861 ,C853_=_C862 ,C853_=_C863 ,C853_=_C864 ,C853_=_C865 ,C853_=_C866 ,\nC853_=_C867 ,C853_=_C868 ,C853_=_C869 ,C853_=_C870 ,C853_=_C871 ,C853_=_C1921 ,\nC854_=_C855 ,C854_=_C856 ,C854_=_C858 ,C854_=_C859 ,C854_=_C860 ,C854_=_C861 ,\nC854_=_C862 ,C854_=_C863 ,C854_=_C864 ,C854_=_C865 ,C854_=_C866 ,C854_=_C867 ,\nC854_=_C868 ,C854_=_C869 ,C854_=_C870 ,C854_=_C871 ,C855_=_C856 ,C855_=_C858 ,\nC855_=_C859 ,C855_=_C860 ,C855_=_C861 ,C855_=_C862 ,C855_=_C863 ,C855_=_C864 ,\nC855_=_C865 ,C855_=_C866 ,C855_=_C867 ,C855_=_C868 ,C855_=_C869 ,C855_=_C870 ,\nC855_=_C871 ,C856_=_C858 ,C856_=_C859 ,C856_=_C860 ,C856_=_C861 ,C856_=_C862 ,\nC856_=_C863 ,C856_=_C864 ,C856_=_C865 ,C856_=_C866 ,C856_=_C867 ,C856_=_C868 ,\nC856_=_C869 ,C856_=_C870 ,C856_=_C871 ,C858_=_C859 ,C858_=_C860 ,C858_=_C861 ,\nC858_=_C862 ,C858_=_C863 ,C858_=_C864 ,C858_=_C865 ,C858_=_C866 ,C858_=_C867 ,\nC858_=_C868 ,C858_=_C869 ,C858_=_C870 ,C858_=_C871 ,C858_=_C2644 ,C859_=_C860 ,\nC859_=_C861 ,C859_=_C862 ,C859_=_C863 ,C859_=_C864 ,C859_=_C865 ,C859_=_C866 ,\nC859_=_C867 ,C859_=_C868 ,C859_=_C869 ,C859_=_C870 ,C859_=_C871 ,C859_=_C2645 ,\nC860_=_C861 ,C860_=_C862 ,C860_=_C863 ,C860_=_C864 ,C860_=_C865 ,C860_=_C866 ,\nC860_=_C867 ,C860_=_C868 ,C860_=_C869 ,C860_=_C870 ,C860_=_C871 ,C860_=_C2646 ,\nC861_=_C862 ,C861_=_C863 ,C861_=_C864 ,C861_=_C865 ,C861_=_C866 ,C861_=_C867 ,\nC861_=_C868 ,C861_=_C869 ,C861_=_C870 ,C861_=_C871 ,C862_=_C863 ,C862_=_C864 ,\nC862_=_C865 ,C862_=_C866 ,C862_=_C867 ,C862_=_C868 ,C862_=_C869 ,C862_=_C870 ,\nC862_=_C871 ,C863_=_C864 ,C863_=_C865 ,C863_=_C866 ,C863_=_C867 ,C863_=_C868 ,\nC863_=_C869 ,C863_=_C870 ,C863_=_C871 ,C863_=_C2649 ,C864_=_C865 ,C864_=_C866 ,\nC864_=_C867 ,C864_=_C868 ,C864_=_C869 ,C864_=_C870 ,C864_=_C871 ,C865_=_C866 ,\nC865_=_C867 ,C865_=_C868 ,C865_=_C869 ,C865_=_C870 ,C865_=_C871 ,C865_=_C2650 ,\nC866_=_C867 ,C866_=_C868 ,C866_=_C869 ,C866_=_C870 ,C866_=_C871 ,C866_=_C2651 ,\nC867_=_C868 ,C867_=_C869 ,C867_=_C870 ,C867_=_C871 ,C867_=_C2653 ,C868_=_C869 ,\nC868_=_C870 ,C868_=_C871 ,C869_=_C870 ,C869_=_C871 ,C869_=_C2654 ,C870_=_C871 ,\nC871_=_C2655 ,C1016_=_C1118 ,C1016_=_C1426 ,C1016_=_C1451 ,C1016_=_C1584 ,C1016_=_C1672 ,\nC1016_=_C1759 ,C1016_=_C1819 ,C1016_=_C1921 ,C1016_=_C2284 ,C1016_=_C2360 ,C1016_=_C2423 ,\nC1016_=_C2611 ,C1016_=_C2644 ,C1016_=_C2645 ,C1016_=_C2646 ,C1016_=_C2647 ,C1016_=_C2648 ,\nC1016_=_C2649 ,C1016_=_C2650 ,C1016_=_C2651 ,C1016_=_C2652 ,C1016_=_C2653 ,C1016_=_C2654 ,\nC1016_=_C2655 ,C1118_=_C1426 ,C1118_=_C1451 ,C1118_=_C1584 ,C1118_=_C1672 ,C1118_=_C1759 ,\nC1118_=_C1819 ,C1118_=_C1921 ,C1118_=_C2284 ,C1118_=_C2360 ,C1118_=_C2423 ,C1118_=_C2611 ,\nC1118_=_C2644 ,C1118_=_C2645 ,C1118_=_C2646 ,C1118_=_C2647 ,C1118_=_C2648 ,C1118_=_C2649 ,\nC1118_=_C2650 ,C1118_=_C2651 ,C1118_=_C2652 ,C1118_=_C2653 ,C1118_=_C2654 ,C1118_=_C2655 ,\nC1426_=_C1451 ,C1426_=_C1584 ,C1426_=_C1672 ,C1426_=_C1759 ,C1426_=_C1819 ,C1426_=_C1921 ,\nC1426_=_C2284 ,C1426_=_C2360 ,C1426_=_C2423 ,C1426_=_C2611 ,C1426_=_C2644 ,C1426_=_C2645 ,\nC1426_=_C2646 ,C1426_=_C2647 ,C1426_=_C2648 ,C1426_=_C2649 ,C1426_=_C2650 ,C1426_=_C2651 ,\nC1426_=_C2652 ,C1426_=_C2653 ,C1426_=_C2654 ,C1426_=_C2655 ,C1451_=_C1584 ,C1451_=_C1672 ,\nC1451_=_C1759 ,C1451_=_C1819 ,C1451_=_C1921 ,C1451_=_C2284 ,C1451_=_C2360 ,C1451_=_C2423 ,\nC1451_=_C2611 ,C1451_=_C2644 ,C1451_=_C2645 ,C1451_=_C2646 ,C1451_=_C2647 ,C1451_=_C2648 ,\nC1451_=_C2649 ,C1451_=_C2650 ,C1451_=_C2651 ,C1451_=_C2652 ,C1451_=_C2653 ,C1451_=_C2654 ,\nC1451_=_C2655 ,C1584_=_C1672 ,C1584_=_C1759 ,C1584_=_C1819 ,C1584_=_C1921 ,C1584_=_C2284 ,\nC1584_=_C2360 ,C1584_=_C2423 ,C1584_=_C2611 ,C1584_=_C2644 ,C1584_=_C2645 ,C1584_=_C2646 ,\nC1584_=_C2647 ,C1584_=_C2648 ,C1584_=_C2649 ,C1584_=_C2650 ,C1584_=_C2651 ,C1584_=_C2652 ,\nC1584_=_C2653 ,C1584_=_C2654 ,C1584_=_C2655 ,C1672_=_C1759 ,C1672_=_C1819 ,C1672_=_C1921 ,\nC1672_=_C2284 ,C1672_=_C2360 ,C1672_=_C2423 ,C1672_=_C2611 ,C1672_=_C2644 ,C1672_=_C2645 ,\nC1672_=_C2646 ,C1672_=_C2647 ,C1672_=_C2648 ,C1672_=_C2649 ,C1672_=_C2650 ,C1672_=_C2651 ,\nC1672_=_C2652 ,C1672_=_C2653 ,C1672_=_C2654 ,C1672_=_C2655 ,C1759_=_C1819 ,C1759_=_C1921 ,\nC1759_=_C2284 ,C1759_=_C2360 ,C1759_=_C2423 ,C1759_=_C2611 ,C1759_=_C2644 ,C1759_=_C2645 ,\nC1759_=_C2646 ,C1759_=_C2647 ,C1759_=_C2648 ,C1759_=_C2649 ,C1759_=_C2650 ,C1759_=_C2651 ,\nC1759_=_C2652 ,C1759_=_C2653 ,C1759_=_C2654 ,C1759_=_C2655 ,C1819_=_C1921 ,C1819_=_C2284 ,\nC1819_=_C2360 ,C1819_=_C2423 ,C1819_=_C2611 ,C1819_=_C2644 ,C1819_=_C2645 ,C1819_=_C2646 ,\nC1819_=_C2647 ,C1819_=_C2648 ,C1819_=_C2649 ,C1819_=_C2650 ,C1819_=_C2651 ,C1819_=_C2652 ,\nC1819_=_C2653 ,C1819_=_C2654 ,C1819_=_C2655 ,C1921_=_C2284 ,C1921_=_C2360 ,C1921_=_C2423 ,\nC1921_=_C2611 ,C1921_=_C2644 ,C1921_=_C2645 ,C1921_=_C2646 ,C1921_=_C2647 ,C1921_=_C2648 ,\nC1921_=_C2649 ,C1921_=_C2650 ,C1921_=_C2651 ,C1921_=_C2652 ,C1921_=_C2653 ,C1921_=_C2654 ,\nC1921_=_C2655 ,C2284_=_C2360 ,C2284_=_C2423 ,C2284_=_C2611 ,C2284_=_C2644 ,C2284_=_C2645 ,\nC2284_=_C2646 ,C2284_=_C2647 ,C2284_=_C2648 ,C2284_=_C2649 ,C2284_=_C2650 ,C2284_=_C2651 ,\nC2284_=_C2652 ,C2284_=_C2653 ,C2284_=_C2654 ,C2284_=_C2655 ,C2360_=_C2423 ,C2360_=_C2611 ,\nC2360_=_C2644 ,C2360_=_C2645 ,C2360_=_C2646 ,C2360_=_C2647 ,C2360_=_C2648 ,C2360_=_C2649 ,\nC2360_=_C2650 ,C2360_=_C2651 ,C2360_=_C2652 ,C2360_=_C2653 ,C2360_=_C2654 ,C2360_=_C2655 ,\nC2423_=_C2611 ,C2423_=_C2644 ,C2423_=_C2645 ,C2423_=_C2646 ,C2423_=_C2647 ,C2423_=_C2648 ,\nC2423_=_C2649 ,C2423_=_C2650 ,C2423_=_C2651 ,C2423_=_C2652 ,C2423_=_C2653 ,C2423_=_C2654 ,\nC2423_=_C2655 ,C2611_=_C2644 ,C2611_=_C2645 ,C2611_=_C2646 ,C2611_=_C2647 ,C2611_=_C2648 ,\nC2611_=_C2649 ,C2611_=_C2650 ,C2611_=_C2651 ,C2611_=_C2652 ,C2611_=_C2653 ,C2611_=_C2654 ,\nC2611_=_C2655 ,C2644_=_C2645 ,C2644_=_C2646 ,C2644_=_C2647 ,C2644_=_C2648 ,C2644_=_C2649 ,\nC2644_=_C2650 ,C2644_=_C2651 ,C2644_=_C2652 ,C2644_=_C2653 ,C2644_=_C2654 ,C2644_=_C2655 ,\nC2645_=_C2646 ,C2645_=_C2647 ,C2645_=_C2648 ,C2645_=_C2649 ,C2645_=_C2650 ,C2645_=_C2651 ,\nC2645_=_C2652 ,C2645_=_C2653 ,C2645_=_C2654 ,C2645_=_C2655 ,C2646_=_C2647 ,C2646_=_C2648 ,\nC2646_=_C2649 ,C2646_=_C2650 ,C2646_=_C2651 ,C2646_=_C2652 ,C2646_=_C2653 ,C2646_=_C2654 ,\nC2646_=_C2655 ,C2647_=_C2648 ,C2647_=_C2649 ,C2647_=_C2650 ,C2647_=_C2651 ,C2647_=_C2652 ,\nC2647_=_C2653 ,C2647_=_C2654 ,C2647_=_C2655 ,C2648_=_C2649 ,C2648_=_C2650 ,C2648_=_C2651 ,\nC2648_=_C2652 ,C2648_=_C2653 ,C2648_=_C2654 ,C2648_=_C2655 ,C2649_=_C2650 ,C2649_=_C2651 ,\nC2649_=_C2652 ,C2649_=_C2653 ,C2649_=_C2654 ,C2649_=_C2655 ,C2650_=_C2651 ,C2650_=_C2652 ,\nC2650_=_C2653 ,C2650_=_C2654 ,C2650_=_C2655 ,C2651_=_C2652 ,C2651_=_C2653 ,C2651_=_C2654 ,\nC2651_=_C2655 ,C2652_=_C2653 ,C2652_=_C2654 ,C2652_=_C2655 ,C2653_=_C2654 ,C2653_=_C2655 ,\nC2654_=_C2655 ,"];154[shape=box, label="id:154 level: 6\n53: C589 C768 C863 C869 C1024 \nC1032 C1047 C1155 C1160 C1275 C1280 \nC1396 C1459 C1469 C1488 C1492 C1831 \nC1928 C1934 C2087 C2171 C2186 C2191 \nC2268 C2509 C2515 C2598 C2649 C2654 \nC2851 C2896 C2903 C2990 C2996 C3138 \nC3212 C3487 C3693 C3701 C3798 C3799 \nC3800 C3801 C3802 C3803 C3804 C3805 \nC3806 C3832 C3845 C3854 C3992 C4102 \n718: C589_=_C863( C589 C863 ) C589_=_C1024( C589 C1024 ) C589_=_C1047( C589 C1047 ) C589_=_C1155( C589 C1155 ) C589_=_C1275( C589 C1275 ) \nC589_=_C1459( C589 C1459 ) C589_=_C1488( C589 C1488 ) C589_=_C1928( C589 C1928 ) C589_=_C2186( C589 C2186 ) C589_=_C2268( C589 C2268 ) C589_=_C2509( C589 C2509 ) \nC589_=_C2598( C589 C2598 ) C589_=_C2649( C589 C2649 ) C589_=_C2896( C589 C2896 ) C589_=_C2990( C589 C2990 ) C589_=_C3212( C589 C3212 ) C589_=_C3693( C589 C3693 ) \nC589_=_C3798( C589 C3798 ) C589_=_C3799( C589 C3799 ) C589_=_C3800( C589 C3800 ) C589_=_C3801( C589 C3801 ) C589_=_C3802( C589 C3802 ) C589_=_C3803( C589 C3803 ) \nC589_=_C3804( C589 C3804 ) C589_=_C3805( C589 C3805 ) C589_=_C3806( C589 C3806 ) C768_=_C869( C768 C869 ) C768_=_C1032( C768 C1032 ) C768_=_C1160( C768 C1160 ) \nC768_=_C1280( C768 C1280 ) C768_=_C1396( C768 C1396 ) C768_=_C1469( C768 C1469 ) C768_=_C1492( C768 C1492 ) C768_=_C1831( C768 C1831 ) C768_=_C1934( C768 C1934 ) \nC768_=_C2087( C768 C2087 ) C768_=_C2171( C768 C2171 ) C768_=_C2191( C768 C2191 ) C768_=_C2515( C768 C2515 ) C768_=_C2654( C768 C2654 ) C768_=_C2851( C768 C2851 ) \nC768_=_C2903( C768 C2903 ) C768_=_C2996( C768 C2996 ) C768_=_C3138( C768 C3138 ) C768_=_C3487( C768 C3487 ) C768_=_C3701( C768 C3701 ) C768_=_C3804( C768 C3804 ) \nC768_=_C3832( C768 C3832 ) C768_=_C3845( C768 C3845 ) C768_=_C3854( C768 C3854 ) C768_=_C3992( C768 C3992 ) C768_=_C4102( C768 C4102 ) C863_=_C869( C863 C869 ) \nC863_=_C1024( C863 C1024 ) C863_=_C1047( C863 C1047 ) C863_=_C1155( C863 C1155 ) C863_=_C1275( C863 C1275 ) C863_=_C1459( C863 C1459 ) C863_=_C1488( C863 C1488 ) \nC863_=_C1928( C863 C1928 ) C863_=_C2186( C863 C2186 ) C863_=_C2268( C863 C2268 ) C863_=_C2509( C863 C2509 ) C863_=_C2598( C863 C2598 ) C863_=_C2649( C863 C2649 ) \nC863_=_C2896( C863 C2896 ) C863_=_C2990( C863 C2990 ) C863_=_C3212( C863 C3212 ) C863_=_C3693( C863 C3693 ) C863_=_C3798( C863 C3798 ) C863_=_C3799( C863 C3799 ) \nC863_=_C3800( C863 C3800 ) C863_=_C3801( C863 C3801 ) C863_=_C3802( C863 C3802 ) C863_=_C3803( C863 C3803 ) C863_=_C3804( C863 C3804 ) C863_=_C3805( C863 C3805 ) \nC863_=_C3806( C863 C3806 ) C869_=_C1032( C869 C1032 ) C869_=_C1160( C869 C1160 ) C869_=_C1280( C869 C1280 ) C869_=_C1396( C869 C1396 ) C869_=_C1469( C869 C1469 ) \nC869_=_C1492( C869 C1492 ) C869_=_C1831( C869 C1831 ) C869_=_C1934( C869 C1934 ) C869_=_C2087( C869 C2087 ) C869_=_C2171( C869 C2171 ) C869_=_C2191( C869 C2191 ) \nC869_=_C2515( C869 C2515 ) C869_=_C2654( C869 C2654 ) C869_=_C2851( C869 C2851 ) C869_=_C2903( C869 C2903 ) C869_=_C2996( C869 C2996 ) C869_=_C3138( C869 C3138 ) \nC869_=_C3487( C869 C3487 ) C869_=_C3701( C869 C3701 ) C869_=_C3804( C869 C3804 ) C869_=_C3832( C869 C3832 ) C869_=_C3845( C869 C3845 ) C869_=_C3854(</w:t>
      </w:r>
    </w:p>
    <w:p>
      <w:pPr>
        <w:pStyle w:val="PreformattedText"/>
        <w:bidi w:val="0"/>
        <w:spacing w:before="0" w:after="0"/>
        <w:jc w:val="left"/>
        <w:rPr/>
      </w:pPr>
      <w:r>
        <w:rPr/>
        <w:t xml:space="preserve"> </w:t>
      </w:r>
      <w:r>
        <w:rPr/>
        <w:t>C869 C3854 ) \nC869_=_C3992( C869 C3992 ) C869_=_C4102( C869 C4102 ) C1024_=_C1032( C1024 C1032 ) C1024_=_C1047( C1024 C1047 ) C1024_=_C1155( C1024 C1155 ) C1024_=_C1275( C1024 C1275 ) \nC1024_=_C1459( C1024 C1459 ) C1024_=_C1488( C1024 C1488 ) C1024_=_C1928( C1024 C1928 ) C1024_=_C2186( C1024 C2186 ) C1024_=_C2268( C1024 C2268 ) C1024_=_C2509( C1024 C2509 ) \nC1024_=_C2598( C1024 C2598 ) C1024_=_C2649( C1024 C2649 ) C1024_=_C2896( C1024 C2896 ) C1024_=_C2990( C1024 C2990 ) C1024_=_C3212( C1024 C3212 ) C1024_=_C3693( C1024 C3693 ) \nC1024_=_C3798( C1024 C3798 ) C1024_=_C3799( C1024 C3799 ) C1024_=_C3800( C1024 C3800 ) C1024_=_C3801( C1024 C3801 ) C1024_=_C3802( C1024 C3802 ) C1024_=_C3803( C1024 C3803 ) \nC1024_=_C3804( C1024 C3804 ) C1024_=_C3805( C1024 C3805 ) C1024_=_C3806( C1024 C3806 ) C1032_=_C1160( C1032 C1160 ) C1032_=_C1280( C1032 C1280 ) C1032_=_C1396( C1032 C1396 ) \nC1032_=_C1469( C1032 C1469 ) C1032_=_C1492( C1032 C1492 ) C1032_=_C1831( C1032 C1831 ) C1032_=_C1934( C1032 C1934 ) C1032_=_C2087( C1032 C2087 ) C1032_=_C2171( C1032 C2171 ) \nC1032_=_C2191( C1032 C2191 ) C1032_=_C2515( C1032 C2515 ) C1032_=_C2654( C1032 C2654 ) C1032_=_C2851( C1032 C2851 ) C1032_=_C2903( C1032 C2903 ) C1032_=_C2996( C1032 C2996 ) \nC1032_=_C3138( C1032 C3138 ) C1032_=_C3487( C1032 C3487 ) C1032_=_C3701( C1032 C3701 ) C1032_=_C3804( C1032 C3804 ) C1032_=_C3832( C1032 C3832 ) C1032_=_C3845( C1032 C3845 ) \nC1032_=_C3854( C1032 C3854 ) C1032_=_C3992( C1032 C3992 ) C1032_=_C4102( C1032 C4102 ) C1047_=_C1155( C1047 C1155 ) C1047_=_C1275( C1047 C1275 ) C1047_=_C1459( C1047 C1459 ) \nC1047_=_C1488( C1047 C1488 ) C1047_=_C1928( C1047 C1928 ) C1047_=_C2186( C1047 C2186 ) C1047_=_C2268( C1047 C2268 ) C1047_=_C2509( C1047 C2509 ) C1047_=_C2598( C1047 C2598 ) \nC1047_=_C2649( C1047 C2649 ) C1047_=_C2896( C1047 C2896 ) C1047_=_C2990( C1047 C2990 ) C1047_=_C3212( C1047 C3212 ) C1047_=_C3693( C1047 C3693 ) C1047_=_C3798( C1047 C3798 ) \nC1047_=_C3799( C1047 C3799 ) C1047_=_C3800( C1047 C3800 ) C1047_=_C3801( C1047 C3801 ) C1047_=_C3802( C1047 C3802 ) C1047_=_C3803( C1047 C3803 ) C1047_=_C3804( C1047 C3804 ) \nC1047_=_C3805( C1047 C3805 ) C1047_=_C3806( C1047 C3806 ) C1155_=_C1160( C1155 C1160 ) C1155_=_C1275( C1155 C1275 ) C1155_=_C1459( C1155 C1459 ) C1155_=_C1488( C1155 C1488 ) \nC1155_=_C1928( C1155 C1928 ) C1155_=_C2186( C1155 C2186 ) C1155_=_C2268( C1155 C2268 ) C1155_=_C2509( C1155 C2509 ) C1155_=_C2598( C1155 C2598 ) C1155_=_C2649( C1155 C2649 ) \nC1155_=_C2896( C1155 C2896 ) C1155_=_C2990( C1155 C2990 ) C1155_=_C3212( C1155 C3212 ) C1155_=_C3693( C1155 C3693 ) C1155_=_C3798( C1155 C3798 ) C1155_=_C3799( C1155 C3799 ) \nC1155_=_C3800( C1155 C3800 ) C1155_=_C3801( C1155 C3801 ) C1155_=_C3802( C1155 C3802 ) C1155_=_C3803( C1155 C3803 ) C1155_=_C3804( C1155 C3804 ) C1155_=_C3805( C1155 C3805 ) \nC1155_=_C3806( C1155 C3806 ) C1160_=_C1280( C1160 C1280 ) C1160_=_C1396( C1160 C1396 ) C1160_=_C1469( C1160 C1469 ) C1160_=_C1492( C1160 C1492 ) C1160_=_C1831( C1160 C1831 ) \nC1160_=_C1934( C1160 C1934 ) C1160_=_C2087( C1160 C2087 ) C1160_=_C2171( C1160 C2171 ) C1160_=_C2191( C1160 C2191 ) C1160_=_C2515( C1160 C2515 ) C1160_=_C2654( C1160 C2654 ) \nC1160_=_C2851( C1160 C2851 ) C1160_=_C2903( C1160 C2903 ) C1160_=_C2996( C1160 C2996 ) C1160_=_C3138( C1160 C3138 ) C1160_=_C3487( C1160 C3487 ) C1160_=_C3701( C1160 C3701 ) \nC1160_=_C3804( C1160 C3804 ) C1160_=_C3832( C1160 C3832 ) C1160_=_C3845( C1160 C3845 ) C1160_=_C3854( C1160 C3854 ) C1160_=_C3992( C1160 C3992 ) C1160_=_C4102( C1160 C4102 ) \nC1275_=_C1280( C1275 C1280 ) C1275_=_C1459( C1275 C1459 ) C1275_=_C1488( C1275 C1488 ) C1275_=_C1928( C1275 C1928 ) C1275_=_C2186( C1275 C2186 ) C1275_=_C2268( C1275 C2268 ) \nC1275_=_C2509( C1275 C2509 ) C1275_=_C2598( C1275 C2598 ) C1275_=_C2649( C1275 C2649 ) C1275_=_C2896( C1275 C2896 ) C1275_=_C2990( C1275 C2990 ) C1275_=_C3212( C1275 C3212 ) \nC1275_=_C3693( C1275 C3693 ) C1275_=_C3798( C1275 C3798 ) C1275_=_C3799( C1275 C3799 ) C1275_=_C3800( C1275 C3800 ) C1275_=_C3801( C1275 C3801 ) C1275_=_C3802( C1275 C3802 ) \nC1275_=_C3803( C1275 C3803 ) C1275_=_C3804( C1275 C3804 ) C1275_=_C3805( C1275 C3805 ) C1275_=_C3806( C1275 C3806 ) C1280_=_C1396( C1280 C1396 ) C1280_=_C1469( C1280 C1469 ) \nC1280_=_C1492( C1280 C1492 ) C1280_=_C1831( C1280 C1831 ) C1280_=_C1934( C1280 C1934 ) C1280_=_C2087( C1280 C2087 ) C1280_=_C2171( C1280 C2171 ) C1280_=_C2191( C1280 C2191 ) \nC1280_=_C2515( C1280 C2515 ) C1280_=_C2654( C1280 C2654 ) C1280_=_C2851( C1280 C2851 ) C1280_=_C2903( C1280 C2903 ) C1280_=_C2996( C1280 C2996 ) C1280_=_C3138( C1280 C3138 ) \nC1280_=_C3487( C1280 C3487 ) C1280_=_C3701( C1280 C3701 ) C1280_=_C3804( C1280 C3804 ) C1280_=_C3832( C1280 C3832 ) C1280_=_C3845( C1280 C3845 ) C1280_=_C3854( C1280 C3854 ) \nC1280_=_C3992( C1280 C3992 ) C1280_=_C4102( C1280 C4102 ) C1396_=_C1469( C1396 C1469 ) C1396_=_C1492( C1396 C1492 ) C1396_=_C1831( C1396 C1831 ) C1396_=_C1934( C1396 C1934 ) \nC1396_=_C2087( C1396 C2087 ) C1396_=_C2171( C1396 C2171 ) C1396_=_C2191( C1396 C2191 ) C1396_=_C2515( C1396 C2515 ) C1396_=_C2654( C1396 C2654 ) C1396_=_C2851( C1396 C2851 ) \nC1396_=_C2903( C1396 C2903 ) C1396_=_C2996( C1396 C2996 ) C1396_=_C3138( C1396 C3138 ) C1396_=_C3487( C1396 C3487 ) C1396_=_C3701( C1396 C3701 ) C1396_=_C3804( C1396 C3804 ) \nC1396_=_C3832( C1396 C3832 ) C1396_=_C3845( C1396 C3845 ) C1396_=_C3854( C1396 C3854 ) C1396_=_C3992( C1396 C3992 ) C1396_=_C4102( C1396 C4102 ) C1459_=_C1469( C1459 C1469 ) \nC1459_=_C1488( C1459 C1488 ) C1459_=_C1928( C1459 C1928 ) C1459_=_C2186( C1459 C2186 ) C1459_=_C2268( C1459 C2268 ) C1459_=_C2509( C1459 C2509 ) C1459_=_C2598( C1459 C2598 ) \nC1459_=_C2649( C1459 C2649 ) C1459_=_C2896( C1459 C2896 ) C1459_=_C2990( C1459 C2990 ) C1459_=_C3212( C1459 C3212 ) C1459_=_C3693( C1459 C3693 ) C1459_=_C3798( C1459 C3798 ) \nC1459_=_C3799( C1459 C3799 ) C1459_=_C3800( C1459 C3800 ) C1459_=_C3801( C1459 C3801 ) C1459_=_C3802( C1459 C3802 ) C1459_=_C3803( C1459 C3803 ) C1459_=_C3804( C1459 C3804 ) \nC1459_=_C3805( C1459 C3805 ) C1459_=_C3806( C1459 C3806 ) C1469_=_C1492( C1469 C1492 ) C1469_=_C1831( C1469 C1831 ) C1469_=_C1934( C1469 C1934 ) C1469_=_C2087( C1469 C2087 ) \nC1469_=_C2171( C1469 C2171 ) C1469_=_C2191( C1469 C2191 ) C1469_=_C2515( C1469 C2515 ) C1469_=_C2654( C1469 C2654 ) C1469_=_C2851( C1469 C2851 ) C1469_=_C2903( C1469 C2903 ) \nC1469_=_C2996( C1469 C2996 ) C1469_=_C3138( C1469 C3138 ) C1469_=_C3487( C1469 C3487 ) C1469_=_C3701( C1469 C3701 ) C1469_=_C3804( C1469 C3804 ) C1469_=_C3832( C1469 C3832 ) \nC1469_=_C3845( C1469 C3845 ) C1469_=_C3854( C1469 C3854 ) C1469_=_C3992( C1469 C3992 ) C1469_=_C4102( C1469 C4102 ) C1488_=_C1492( C1488 C1492 ) C1488_=_C1928( C1488 C1928 ) \nC1488_=_C2186( C1488 C2186 ) C1488_=_C2268( C1488 C2268 ) C1488_=_C2509( C1488 C2509 ) C1488_=_C2598( C1488 C2598 ) C1488_=_C2649( C1488 C2649 ) C1488_=_C2896( C1488 C2896 ) \nC1488_=_C2990( C1488 C2990 ) C1488_=_C3212( C1488 C3212 ) C1488_=_C3693( C1488 C3693 ) C1488_=_C3798( C1488 C3798 ) C1488_=_C3799( C1488 C3799 ) C1488_=_C3800( C1488 C3800 ) \nC1488_=_C3801( C1488 C3801 ) C1488_=_C3802( C1488 C3802 ) C1488_=_C3803( C1488 C3803 ) C1488_=_C3804( C1488 C3804 ) C1488_=_C3805( C1488 C3805 ) C1488_=_C3806( C1488 C3806 ) \nC1492_=_C1831( C1492 C1831 ) C1492_=_C1934( C1492 C1934 ) C1492_=_C2087( C1492 C2087 ) C1492_=_C2171( C1492 C2171 ) C1492_=_C2191( C1492 C2191 ) C1492_=_C2515( C1492 C2515 ) \nC1492_=_C2654( C1492 C2654 ) C1492_=_C2851( C1492 C2851 ) C1492_=_C2903( C1492 C2903 ) C1492_=_C2996( C1492 C2996 ) C1492_=_C3138( C1492 C3138 ) C1492_=_C3487( C1492 C3487 ) \nC1492_=_C3701( C1492 C3701 ) C1492_=_C3804( C1492 C3804 ) C1492_=_C3832( C1492 C3832 ) C1492_=_C3845( C1492 C3845 ) C1492_=_C3854( C1492 C3854 ) C1492_=_C3992( C1492 C3992 ) \nC1492_=_C4102( C1492 C4102 ) C1831_=_C1934( C1831 C1934 ) C1831_=_C2087( C1831 C2087 ) C1831_=_C2171( C1831 C2171 ) C1831_=_C2191( C1831 C2191 ) C1831_=_C2515( C1831 C2515 ) \nC1831_=_C2654( C1831 C2654 ) C1831_=_C2851( C1831 C2851 ) C1831_=_C2903( C1831 C2903 ) C1831_=_C2996( C1831 C2996 ) C1831_=_C3138( C1831 C3138 ) C1831_=_C3487( C1831 C3487 ) \nC1831_=_C3701( C1831 C3701 ) C1831_=_C3804( C1831 C3804 ) C1831_=_C3832( C1831 C3832 ) C1831_=_C3845( C1831 C3845 ) C1831_=_C3854( C1831 C3854 ) C1831_=_C3992( C1831 C3992 ) \nC1831_=_C4102( C1831 C4102 ) C1928_=_C1934( C1928 C1934 ) C1928_=_C2186( C1928 C2186 ) C1928_=_C2268( C1928 C2268 ) C1928_=_C2509( C1928 C2509 ) C1928_=_C2598( C1928 C2598 ) \nC1928_=_C2649( C1928 C2649 ) C1928_=_C2896( C1928 C2896 ) C1928_=_C2990( C1928 C2990 ) C1928_=_C3212( C1928 C3212 ) C1928_=_C3693( C1928 C3693 ) C1928_=_C3798( C1928 C3798 ) \nC1928_=_C3799( C1928 C3799 ) C1928_=_C3800( C1928 C3800 ) C1928_=_C3801( C1928 C3801 ) C1928_=_C3802( C1928 C3802 ) C1928_=_C3803( C1928 C3803 ) C1928_=_C3804( C1928 C3804 ) \nC1928_=_C3805( C1928 C3805 ) C1928_=_C3806( C1928 C3806 ) C1934_=_C2087( C1934 C2087 ) C1934_=_C2171( C1934 C2171 ) C1934_=_C2191( C1934 C2191 ) C1934_=_C2515( C1934 C2515 ) \nC1934_=_C2654( C1934 C2654 ) C1934_=_C2851( C1934 C2851 ) C1934_=_C2903( C1934 C2903 ) C1934_=_C2996( C1934 C2996 ) C1934_=_C3138( C1934 C3138 ) C1934_=_C3487( C1934 C3487 ) \nC1934_=_C3701( C1934 C3701 ) C1934_=_C3804( C1934 C3804 ) C1934_=_C3832( C1934 C3832 ) C1934_=_C3845( C1934 C3845 ) C1934_=_C3854( C1934 C3854 ) C1934_=_C3992( C1934 C3992 ) \nC1934_=_C4102( C1934 C4102 ) C2087_=_C2171( C2087 C2171 ) C2087_=_C2191( C2087 C2191 ) C2087_=_C2515( C2087 C2515 ) C2087_=_C2654( C2087 C2654 ) C2087_=_C2851( C2087 C2851 ) \nC2087_=_C2903( C2087 C2903 ) C2087_=_C2996( C2087 C2996 ) C2087_=_C3138( C2087 C3138 ) C2087_=_C3487( C2087 C3487 ) C2087_=_C3701( C2087 C3701 ) C2087_=_C3804( C2087 C3804 ) \nC2087_=_C3832( C2087 C3832 ) C2087_=_C3845( C2087 C3845 ) C2087_=_C3854( C2087 C3854 ) C2087_=_C3992( C2087 C3992 ) C2087_=_C4102( C2087 C4102 ) C2171_=_C2191( C2171 C2191 ) \nC2171_=_C2515( C2171 C2515 ) C2171_=_C2654(</w:t>
      </w:r>
    </w:p>
    <w:p>
      <w:pPr>
        <w:pStyle w:val="PreformattedText"/>
        <w:bidi w:val="0"/>
        <w:spacing w:before="0" w:after="0"/>
        <w:jc w:val="left"/>
        <w:rPr/>
      </w:pPr>
      <w:r>
        <w:rPr/>
        <w:t xml:space="preserve"> </w:t>
      </w:r>
      <w:r>
        <w:rPr/>
        <w:t>C2171 C2654 ) C2171_=_C2851( C2171 C2851 ) C2171_=_C2903( C2171 C2903 ) C2171_=_C2996( C2171 C2996 ) C2171_=_C3138( C2171 C3138 ) \nC2171_=_C3487( C2171 C3487 ) C2171_=_C3701( C2171 C3701 ) C2171_=_C3804( C2171 C3804 ) C2171_=_C3832( C2171 C3832 ) C2171_=_C3845( C2171 C3845 ) C2171_=_C3854( C2171 C3854 ) \nC2171_=_C3992( C2171 C3992 ) C2171_=_C4102( C2171 C4102 ) C2186_=_C2191( C2186 C2191 ) C2186_=_C2268( C2186 C2268 ) C2186_=_C2509( C2186 C2509 ) C2186_=_C2598( C2186 C2598 ) \nC2186_=_C2649( C2186 C2649 ) C2186_=_C2896( C2186 C2896 ) C2186_=_C2990( C2186 C2990 ) C2186_=_C3212( C2186 C3212 ) C2186_=_C3693( C2186 C3693 ) C2186_=_C3798( C2186 C3798 ) \nC2186_=_C3799( C2186 C3799 ) C2186_=_C3800( C2186 C3800 ) C2186_=_C3801( C2186 C3801 ) C2186_=_C3802( C2186 C3802 ) C2186_=_C3803( C2186 C3803 ) C2186_=_C3804( C2186 C3804 ) \nC2186_=_C3805( C2186 C3805 ) C2186_=_C3806( C2186 C3806 ) C2191_=_C2515( C2191 C2515 ) C2191_=_C2654( C2191 C2654 ) C2191_=_C2851( C2191 C2851 ) C2191_=_C2903( C2191 C2903 ) \nC2191_=_C2996( C2191 C2996 ) C2191_=_C3138( C2191 C3138 ) C2191_=_C3487( C2191 C3487 ) C2191_=_C3701( C2191 C3701 ) C2191_=_C3804( C2191 C3804 ) C2191_=_C3832( C2191 C3832 ) \nC2191_=_C3845( C2191 C3845 ) C2191_=_C3854( C2191 C3854 ) C2191_=_C3992( C2191 C3992 ) C2191_=_C4102( C2191 C4102 ) C2268_=_C2509( C2268 C2509 ) C2268_=_C2598( C2268 C2598 ) \nC2268_=_C2649( C2268 C2649 ) C2268_=_C2896( C2268 C2896 ) C2268_=_C2990( C2268 C2990 ) C2268_=_C3212( C2268 C3212 ) C2268_=_C3693( C2268 C3693 ) C2268_=_C3798( C2268 C3798 ) \nC2268_=_C3799( C2268 C3799 ) C2268_=_C3800( C2268 C3800 ) C2268_=_C3801( C2268 C3801 ) C2268_=_C3802( C2268 C3802 ) C2268_=_C3803( C2268 C3803 ) C2268_=_C3804( C2268 C3804 ) \nC2268_=_C3805( C2268 C3805 ) C2268_=_C3806( C2268 C3806 ) C2509_=_C2515( C2509 C2515 ) C2509_=_C2598( C2509 C2598 ) C2509_=_C2649( C2509 C2649 ) C2509_=_C2896( C2509 C2896 ) \nC2509_=_C2990( C2509 C2990 ) C2509_=_C3212( C2509 C3212 ) C2509_=_C3693( C2509 C3693 ) C2509_=_C3798( C2509 C3798 ) C2509_=_C3799( C2509 C3799 ) C2509_=_C3800( C2509 C3800 ) \nC2509_=_C3801( C2509 C3801 ) C2509_=_C3802( C2509 C3802 ) C2509_=_C3803( C2509 C3803 ) C2509_=_C3804( C2509 C3804 ) C2509_=_C3805( C2509 C3805 ) C2509_=_C3806( C2509 C3806 ) \nC2515_=_C2654( C2515 C2654 ) C2515_=_C2851( C2515 C2851 ) C2515_=_C2903( C2515 C2903 ) C2515_=_C2996( C2515 C2996 ) C2515_=_C3138( C2515 C3138 ) C2515_=_C3487( C2515 C3487 ) \nC2515_=_C3701( C2515 C3701 ) C2515_=_C3804( C2515 C3804 ) C2515_=_C3832( C2515 C3832 ) C2515_=_C3845( C2515 C3845 ) C2515_=_C3854( C2515 C3854 ) C2515_=_C3992( C2515 C3992 ) \nC2515_=_C4102( C2515 C4102 ) C2598_=_C2649( C2598 C2649 ) C2598_=_C2896( C2598 C2896 ) C2598_=_C2990( C2598 C2990 ) C2598_=_C3212( C2598 C3212 ) C2598_=_C3693( C2598 C3693 ) \nC2598_=_C3798( C2598 C3798 ) C2598_=_C3799( C2598 C3799 ) C2598_=_C3800( C2598 C3800 ) C2598_=_C3801( C2598 C3801 ) C2598_=_C3802( C2598 C3802 ) C2598_=_C3803( C2598 C3803 ) \nC2598_=_C3804( C2598 C3804 ) C2598_=_C3805( C2598 C3805 ) C2598_=_C3806( C2598 C3806 ) C2649_=_C2654( C2649 C2654 ) C2649_=_C2896( C2649 C2896 ) C2649_=_C2990( C2649 C2990 ) \nC2649_=_C3212( C2649 C3212 ) C2649_=_C3693( C2649 C3693 ) C2649_=_C3798( C2649 C3798 ) C2649_=_C3799( C2649 C3799 ) C2649_=_C3800( C2649 C3800 ) C2649_=_C3801( C2649 C3801 ) \nC2649_=_C3802( C2649 C3802 ) C2649_=_C3803( C2649 C3803 ) C2649_=_C3804( C2649 C3804 ) C2649_=_C3805( C2649 C3805 ) C2649_=_C3806( C2649 C3806 ) C2654_=_C2851( C2654 C2851 ) \nC2654_=_C2903( C2654 C2903 ) C2654_=_C2996( C2654 C2996 ) C2654_=_C3138( C2654 C3138 ) C2654_=_C3487( C2654 C3487 ) C2654_=_C3701( C2654 C3701 ) C2654_=_C3804( C2654 C3804 ) \nC2654_=_C3832( C2654 C3832 ) C2654_=_C3845( C2654 C3845 ) C2654_=_C3854( C2654 C3854 ) C2654_=_C3992( C2654 C3992 ) C2654_=_C4102( C2654 C4102 ) C2851_=_C2903( C2851 C2903 ) \nC2851_=_C2996( C2851 C2996 ) C2851_=_C3138( C2851 C3138 ) C2851_=_C3487( C2851 C3487 ) C2851_=_C3701( C2851 C3701 ) C2851_=_C3804( C2851 C3804 ) C2851_=_C3832( C2851 C3832 ) \nC2851_=_C3845( C2851 C3845 ) C2851_=_C3854( C2851 C3854 ) C2851_=_C3992( C2851 C3992 ) C2851_=_C4102( C2851 C4102 ) C2896_=_C2903( C2896 C2903 ) C2896_=_C2990( C2896 C2990 ) \nC2896_=_C3212( C2896 C3212 ) C2896_=_C3693( C2896 C3693 ) C2896_=_C3798( C2896 C3798 ) C2896_=_C3799( C2896 C3799 ) C2896_=_C3800( C2896 C3800 ) C2896_=_C3801( C2896 C3801 ) \nC2896_=_C3802( C2896 C3802 ) C2896_=_C3803( C2896 C3803 ) C2896_=_C3804( C2896 C3804 ) C2896_=_C3805( C2896 C3805 ) C2896_=_C3806( C2896 C3806 ) C2903_=_C2996( C2903 C2996 ) \nC2903_=_C3138( C2903 C3138 ) C2903_=_C3487( C2903 C3487 ) C2903_=_C3701( C2903 C3701 ) C2903_=_C3804( C2903 C3804 ) C2903_=_C3832( C2903 C3832 ) C2903_=_C3845( C2903 C3845 ) \nC2903_=_C3854( C2903 C3854 ) C2903_=_C3992( C2903 C3992 ) C2903_=_C4102( C2903 C4102 ) C2990_=_C2996( C2990 C2996 ) C2990_=_C3212( C2990 C3212 ) C2990_=_C3693( C2990 C3693 ) \nC2990_=_C3798( C2990 C3798 ) C2990_=_C3799( C2990 C3799 ) C2990_=_C3800( C2990 C3800 ) C2990_=_C3801( C2990 C3801 ) C2990_=_C3802( C2990 C3802 ) C2990_=_C3803( C2990 C3803 ) \nC2990_=_C3804( C2990 C3804 ) C2990_=_C3805( C2990 C3805 ) C2990_=_C3806( C2990 C3806 ) C2996_=_C3138( C2996 C3138 ) C2996_=_C3487( C2996 C3487 ) C2996_=_C3701( C2996 C3701 ) \nC2996_=_C3804( C2996 C3804 ) C2996_=_C3832( C2996 C3832 ) C2996_=_C3845( C2996 C3845 ) C2996_=_C3854( C2996 C3854 ) C2996_=_C3992( C2996 C3992 ) C2996_=_C4102( C2996 C4102 ) \nC3138_=_C3487( C3138 C3487 ) C3138_=_C3701( C3138 C3701 ) C3138_=_C3804( C3138 C3804 ) C3138_=_C3832( C3138 C3832 ) C3138_=_C3845( C3138 C3845 ) C3138_=_C3854( C3138 C3854 ) \nC3138_=_C3992( C3138 C3992 ) C3138_=_C4102( C3138 C4102 ) C3212_=_C3693( C3212 C3693 ) C3212_=_C3798( C3212 C3798 ) C3212_=_C3799( C3212 C3799 ) C3212_=_C3800( C3212 C3800 ) \nC3212_=_C3801( C3212 C3801 ) C3212_=_C3802( C3212 C3802 ) C3212_=_C3803( C3212 C3803 ) C3212_=_C3804( C3212 C3804 ) C3212_=_C3805( C3212 C3805 ) C3212_=_C3806( C3212 C3806 ) \nC3487_=_C3701( C3487 C3701 ) C3487_=_C3804( C3487 C3804 ) C3487_=_C3832( C3487 C3832 ) C3487_=_C3845( C3487 C3845 ) C3487_=_C3854( C3487 C3854 ) C3487_=_C3992( C3487 C3992 ) \nC3487_=_C4102( C3487 C4102 ) C3693_=_C3701( C3693 C3701 ) C3693_=_C3798( C3693 C3798 ) C3693_=_C3799( C3693 C3799 ) C3693_=_C3800( C3693 C3800 ) C3693_=_C3801( C3693 C3801 ) \nC3693_=_C3802( C3693 C3802 ) C3693_=_C3803( C3693 C3803 ) C3693_=_C3804( C3693 C3804 ) C3693_=_C3805( C3693 C3805 ) C3693_=_C3806( C3693 C3806 ) C3701_=_C3804( C3701 C3804 ) \nC3701_=_C3832( C3701 C3832 ) C3701_=_C3845( C3701 C3845 ) C3701_=_C3854( C3701 C3854 ) C3701_=_C3992( C3701 C3992 ) C3701_=_C4102( C3701 C4102 ) C3798_=_C3799( C3798 C3799 ) \nC3798_=_C3800( C3798 C3800 ) C3798_=_C3801( C3798 C3801 ) C3798_=_C3802( C3798 C3802 ) C3798_=_C3803( C3798 C3803 ) C3798_=_C3804( C3798 C3804 ) C3798_=_C3805( C3798 C3805 ) \nC3798_=_C3806( C3798 C3806 ) C3798_=_C3845( C3798 C3845 ) C3799_=_C3800( C3799 C3800 ) C3799_=_C3801( C3799 C3801 ) C3799_=_C3802( C3799 C3802 ) C3799_=_C3803( C3799 C3803 ) \nC3799_=_C3804( C3799 C3804 ) C3799_=_C3805( C3799 C3805 ) C3799_=_C3806( C3799 C3806 ) C3799_=_C3854( C3799 C3854 ) C3800_=_C3801( C3800 C3801 ) C3800_=_C3802( C3800 C3802 ) \nC3800_=_C3803( C3800 C3803 ) C3800_=_C3804( C3800 C3804 ) C3800_=_C3805( C3800 C3805 ) C3800_=_C3806( C3800 C3806 ) C3801_=_C3802( C3801 C3802 ) C3801_=_C3803( C3801 C3803 ) \nC3801_=_C3804( C3801 C3804 ) C3801_=_C3805( C3801 C3805 ) C3801_=_C3806( C3801 C3806 ) C3801_=_C3992( C3801 C3992 ) C3802_=_C3803( C3802 C3803 ) C3802_=_C3804( C3802 C3804 ) \nC3802_=_C3805( C3802 C3805 ) C3802_=_C3806( C3802 C3806 ) C3803_=_C3804( C3803 C3804 ) C3803_=_C3805( C3803 C3805 ) C3803_=_C3806( C3803 C3806 ) C3804_=_C3805( C3804 C3805 ) \nC3804_=_C3806( C3804 C3806 ) C3804_=_C3832( C3804 C3832 ) C3804_=_C3845( C3804 C3845 ) C3804_=_C3854( C3804 C3854 ) C3804_=_C3992( C3804 C3992 ) C3804_=_C4102( C3804 C4102 ) \nC3805_=_C3806( C3805 C3806 ) C3832_=_C3845( C3832 C3845 ) C3832_=_C3854( C3832 C3854 ) C3832_=_C3992( C3832 C3992 ) C3832_=_C4102( C3832 C4102 ) C3845_=_C3854( C3845 C3854 ) \nC3845_=_C3992( C3845 C3992 ) C3845_=_C4102( C3845 C4102 ) C3854_=_C3992( C3854 C3992 ) C3854_=_C4102( C3854 C4102 ) C3992_=_C4102( C3992 C4102 ) "];105-&gt;154[label="52: C589 C768 C863 C869 C1024 \nC1032 C1047 C1155 C1160 C1275 C1280 \nC1396 C1459 C1469 C1488 C1492 C1831 \nC1928 C1934 C2087 C2171 C2186 C2191 \nC2268 C2509 C2515 C2598 C2649 C2654 \nC2851 C2896 C2903 C2990 C2996 C3138 \nC3212 C3487 C3693 C3701 C3798 C3799 \nC3800 C3801 C3802 C3803 C3805 C3806 \nC3832 C3845 C3854 C3992 C4102 \n666: C589_=_C863 ,C589_=_C1024 ,C589_=_C1047 ,C589_=_C1155 ,C589_=_C1275 ,\nC589_=_C1459 ,C589_=_C1488 ,C589_=_C1928 ,C589_=_C2186 ,C589_=_C2268 ,C589_=_C2509 ,\nC589_=_C2598 ,C589_=_C2649 ,C589_=_C2896 ,C589_=_C2990 ,C589_=_C3212 ,C589_=_C3693 ,\nC589_=_C3798 ,C589_=_C3799 ,C589_=_C3800 ,C589_=_C3801 ,C589_=_C3802 ,C589_=_C3803 ,\nC589_=_C3805 ,C589_=_C3806 ,C768_=_C869 ,C768_=_C1032 ,C768_=_C1160 ,C768_=_C1280 ,\nC768_=_C1396 ,C768_=_C1469 ,C768_=_C1492 ,C768_=_C1831 ,C768_=_C1934 ,C768_=_C2087 ,\nC768_=_C2171 ,C768_=_C2191 ,C768_=_C2515 ,C768_=_C2654 ,C768_=_C2851 ,C768_=_C2903 ,\nC768_=_C2996 ,C768_=_C3138 ,C768_=_C3487 ,C768_=_C3701 ,C768_=_C3832 ,C768_=_C3845 ,\nC768_=_C3854 ,C768_=_C3992 ,C768_=_C4102 ,C863_=_C869 ,C863_=_C1024 ,C863_=_C1047 ,\nC863_=_C1155 ,C863_=_C1275 ,C863_=_C1459 ,C863_=_C1488 ,C863_=_C1928 ,C863_=_C2186 ,\nC863_=_C2268 ,C863_=_C2509 ,C863_=_C2598 ,C863_=_C2649 ,C863_=_C2896 ,C863_=_C2990 ,\nC863_=_C3212 ,C863_=_C3693 ,C863_=_C3798 ,C863_=_C3799 ,C863_=_C3800 ,C863_=_C3801 ,\nC863_=_C3802 ,C863_=_C3803 ,C863_=_C3805 ,C863_=_C3806 ,C869_=_C1032 ,C869_=_C1160 ,\nC869_=_C1280 ,C869_=_C1396 ,C869_=_C1469 ,C869_=_C1492 ,C869_=_C1831 ,C869_=_C1934 ,\nC869_=_C2087 ,C869_=_C2171 ,C869_=_C2191 ,C869_=_C2515 ,C869_=_C2654 ,C869_=_C2851 ,\nC869_=_C2903 ,C869_=_C2996 ,C869_=_C3138 ,C869_=_C3487 ,C869_=_C3701 ,C869_=_C3832</w:t>
      </w:r>
    </w:p>
    <w:p>
      <w:pPr>
        <w:pStyle w:val="PreformattedText"/>
        <w:bidi w:val="0"/>
        <w:spacing w:before="0" w:after="0"/>
        <w:jc w:val="left"/>
        <w:rPr/>
      </w:pPr>
      <w:r>
        <w:rPr/>
        <w:t xml:space="preserve"> </w:t>
      </w:r>
      <w:r>
        <w:rPr/>
        <w:t>,\nC869_=_C3845 ,C869_=_C3854 ,C869_=_C3992 ,C869_=_C4102 ,C1024_=_C1032 ,C1024_=_C1047 ,\nC1024_=_C1155 ,C1024_=_C1275 ,C1024_=_C1459 ,C1024_=_C1488 ,C1024_=_C1928 ,C1024_=_C2186 ,\nC1024_=_C2268 ,C1024_=_C2509 ,C1024_=_C2598 ,C1024_=_C2649 ,C1024_=_C2896 ,C1024_=_C2990 ,\nC1024_=_C3212 ,C1024_=_C3693 ,C1024_=_C3798 ,C1024_=_C3799 ,C1024_=_C3800 ,C1024_=_C3801 ,\nC1024_=_C3802 ,C1024_=_C3803 ,C1024_=_C3805 ,C1024_=_C3806 ,C1032_=_C1160 ,C1032_=_C1280 ,\nC1032_=_C1396 ,C1032_=_C1469 ,C1032_=_C1492 ,C1032_=_C1831 ,C1032_=_C1934 ,C1032_=_C2087 ,\nC1032_=_C2171 ,C1032_=_C2191 ,C1032_=_C2515 ,C1032_=_C2654 ,C1032_=_C2851 ,C1032_=_C2903 ,\nC1032_=_C2996 ,C1032_=_C3138 ,C1032_=_C3487 ,C1032_=_C3701 ,C1032_=_C3832 ,C1032_=_C3845 ,\nC1032_=_C3854 ,C1032_=_C3992 ,C1032_=_C4102 ,C1047_=_C1155 ,C1047_=_C1275 ,C1047_=_C1459 ,\nC1047_=_C1488 ,C1047_=_C1928 ,C1047_=_C2186 ,C1047_=_C2268 ,C1047_=_C2509 ,C1047_=_C2598 ,\nC1047_=_C2649 ,C1047_=_C2896 ,C1047_=_C2990 ,C1047_=_C3212 ,C1047_=_C3693 ,C1047_=_C3798 ,\nC1047_=_C3799 ,C1047_=_C3800 ,C1047_=_C3801 ,C1047_=_C3802 ,C1047_=_C3803 ,C1047_=_C3805 ,\nC1047_=_C3806 ,C1155_=_C1160 ,C1155_=_C1275 ,C1155_=_C1459 ,C1155_=_C1488 ,C1155_=_C1928 ,\nC1155_=_C2186 ,C1155_=_C2268 ,C1155_=_C2509 ,C1155_=_C2598 ,C1155_=_C2649 ,C1155_=_C2896 ,\nC1155_=_C2990 ,C1155_=_C3212 ,C1155_=_C3693 ,C1155_=_C3798 ,C1155_=_C3799 ,C1155_=_C3800 ,\nC1155_=_C3801 ,C1155_=_C3802 ,C1155_=_C3803 ,C1155_=_C3805 ,C1155_=_C3806 ,C1160_=_C1280 ,\nC1160_=_C1396 ,C1160_=_C1469 ,C1160_=_C1492 ,C1160_=_C1831 ,C1160_=_C1934 ,C1160_=_C2087 ,\nC1160_=_C2171 ,C1160_=_C2191 ,C1160_=_C2515 ,C1160_=_C2654 ,C1160_=_C2851 ,C1160_=_C2903 ,\nC1160_=_C2996 ,C1160_=_C3138 ,C1160_=_C3487 ,C1160_=_C3701 ,C1160_=_C3832 ,C1160_=_C3845 ,\nC1160_=_C3854 ,C1160_=_C3992 ,C1160_=_C4102 ,C1275_=_C1280 ,C1275_=_C1459 ,C1275_=_C1488 ,\nC1275_=_C1928 ,C1275_=_C2186 ,C1275_=_C2268 ,C1275_=_C2509 ,C1275_=_C2598 ,C1275_=_C2649 ,\nC1275_=_C2896 ,C1275_=_C2990 ,C1275_=_C3212 ,C1275_=_C3693 ,C1275_=_C3798 ,C1275_=_C3799 ,\nC1275_=_C3800 ,C1275_=_C3801 ,C1275_=_C3802 ,C1275_=_C3803 ,C1275_=_C3805 ,C1275_=_C3806 ,\nC1280_=_C1396 ,C1280_=_C1469 ,C1280_=_C1492 ,C1280_=_C1831 ,C1280_=_C1934 ,C1280_=_C2087 ,\nC1280_=_C2171 ,C1280_=_C2191 ,C1280_=_C2515 ,C1280_=_C2654 ,C1280_=_C2851 ,C1280_=_C2903 ,\nC1280_=_C2996 ,C1280_=_C3138 ,C1280_=_C3487 ,C1280_=_C3701 ,C1280_=_C3832 ,C1280_=_C3845 ,\nC1280_=_C3854 ,C1280_=_C3992 ,C1280_=_C4102 ,C1396_=_C1469 ,C1396_=_C1492 ,C1396_=_C1831 ,\nC1396_=_C1934 ,C1396_=_C2087 ,C1396_=_C2171 ,C1396_=_C2191 ,C1396_=_C2515 ,C1396_=_C2654 ,\nC1396_=_C2851 ,C1396_=_C2903 ,C1396_=_C2996 ,C1396_=_C3138 ,C1396_=_C3487 ,C1396_=_C3701 ,\nC1396_=_C3832 ,C1396_=_C3845 ,C1396_=_C3854 ,C1396_=_C3992 ,C1396_=_C4102 ,C1459_=_C1469 ,\nC1459_=_C1488 ,C1459_=_C1928 ,C1459_=_C2186 ,C1459_=_C2268 ,C1459_=_C2509 ,C1459_=_C2598 ,\nC1459_=_C2649 ,C1459_=_C2896 ,C1459_=_C2990 ,C1459_=_C3212 ,C1459_=_C3693 ,C1459_=_C3798 ,\nC1459_=_C3799 ,C1459_=_C3800 ,C1459_=_C3801 ,C1459_=_C3802 ,C1459_=_C3803 ,C1459_=_C3805 ,\nC1459_=_C3806 ,C1469_=_C1492 ,C1469_=_C1831 ,C1469_=_C1934 ,C1469_=_C2087 ,C1469_=_C2171 ,\nC1469_=_C2191 ,C1469_=_C2515 ,C1469_=_C2654 ,C1469_=_C2851 ,C1469_=_C2903 ,C1469_=_C2996 ,\nC1469_=_C3138 ,C1469_=_C3487 ,C1469_=_C3701 ,C1469_=_C3832 ,C1469_=_C3845 ,C1469_=_C3854 ,\nC1469_=_C3992 ,C1469_=_C4102 ,C1488_=_C1492 ,C1488_=_C1928 ,C1488_=_C2186 ,C1488_=_C2268 ,\nC1488_=_C2509 ,C1488_=_C2598 ,C1488_=_C2649 ,C1488_=_C2896 ,C1488_=_C2990 ,C1488_=_C3212 ,\nC1488_=_C3693 ,C1488_=_C3798 ,C1488_=_C3799 ,C1488_=_C3800 ,C1488_=_C3801 ,C1488_=_C3802 ,\nC1488_=_C3803 ,C1488_=_C3805 ,C1488_=_C3806 ,C1492_=_C1831 ,C1492_=_C1934 ,C1492_=_C2087 ,\nC1492_=_C2171 ,C1492_=_C2191 ,C1492_=_C2515 ,C1492_=_C2654 ,C1492_=_C2851 ,C1492_=_C2903 ,\nC1492_=_C2996 ,C1492_=_C3138 ,C1492_=_C3487 ,C1492_=_C3701 ,C1492_=_C3832 ,C1492_=_C3845 ,\nC1492_=_C3854 ,C1492_=_C3992 ,C1492_=_C4102 ,C1831_=_C1934 ,C1831_=_C2087 ,C1831_=_C2171 ,\nC1831_=_C2191 ,C1831_=_C2515 ,C1831_=_C2654 ,C1831_=_C2851 ,C1831_=_C2903 ,C1831_=_C2996 ,\nC1831_=_C3138 ,C1831_=_C3487 ,C1831_=_C3701 ,C1831_=_C3832 ,C1831_=_C3845 ,C1831_=_C3854 ,\nC1831_=_C3992 ,C1831_=_C4102 ,C1928_=_C1934 ,C1928_=_C2186 ,C1928_=_C2268 ,C1928_=_C2509 ,\nC1928_=_C2598 ,C1928_=_C2649 ,C1928_=_C2896 ,C1928_=_C2990 ,C1928_=_C3212 ,C1928_=_C3693 ,\nC1928_=_C3798 ,C1928_=_C3799 ,C1928_=_C3800 ,C1928_=_C3801 ,C1928_=_C3802 ,C1928_=_C3803 ,\nC1928_=_C3805 ,C1928_=_C3806 ,C1934_=_C2087 ,C1934_=_C2171 ,C1934_=_C2191 ,C1934_=_C2515 ,\nC1934_=_C2654 ,C1934_=_C2851 ,C1934_=_C2903 ,C1934_=_C2996 ,C1934_=_C3138 ,C1934_=_C3487 ,\nC1934_=_C3701 ,C1934_=_C3832 ,C1934_=_C3845 ,C1934_=_C3854 ,C1934_=_C3992 ,C1934_=_C4102 ,\nC2087_=_C2171 ,C2087_=_C2191 ,C2087_=_C2515 ,C2087_=_C2654 ,C2087_=_C2851 ,C2087_=_C2903 ,\nC2087_=_C2996 ,C2087_=_C3138 ,C2087_=_C3487 ,C2087_=_C3701 ,C2087_=_C3832 ,C2087_=_C3845 ,\nC2087_=_C3854 ,C2087_=_C3992 ,C2087_=_C4102 ,C2171_=_C2191 ,C2171_=_C2515 ,C2171_=_C2654 ,\nC2171_=_C2851 ,C2171_=_C2903 ,C2171_=_C2996 ,C2171_=_C3138 ,C2171_=_C3487 ,C2171_=_C3701 ,\nC2171_=_C3832 ,C2171_=_C3845 ,C2171_=_C3854 ,C2171_=_C3992 ,C2171_=_C4102 ,C2186_=_C2191 ,\nC2186_=_C2268 ,C2186_=_C2509 ,C2186_=_C2598 ,C2186_=_C2649 ,C2186_=_C2896 ,C2186_=_C2990 ,\nC2186_=_C3212 ,C2186_=_C3693 ,C2186_=_C3798 ,C2186_=_C3799 ,C2186_=_C3800 ,C2186_=_C3801 ,\nC2186_=_C3802 ,C2186_=_C3803 ,C2186_=_C3805 ,C2186_=_C3806 ,C2191_=_C2515 ,C2191_=_C2654 ,\nC2191_=_C2851 ,C2191_=_C2903 ,C2191_=_C2996 ,C2191_=_C3138 ,C2191_=_C3487 ,C2191_=_C3701 ,\nC2191_=_C3832 ,C2191_=_C3845 ,C2191_=_C3854 ,C2191_=_C3992 ,C2191_=_C4102 ,C2268_=_C2509 ,\nC2268_=_C2598 ,C2268_=_C2649 ,C2268_=_C2896 ,C2268_=_C2990 ,C2268_=_C3212 ,C2268_=_C3693 ,\nC2268_=_C3798 ,C2268_=_C3799 ,C2268_=_C3800 ,C2268_=_C3801 ,C2268_=_C3802 ,C2268_=_C3803 ,\nC2268_=_C3805 ,C2268_=_C3806 ,C2509_=_C2515 ,C2509_=_C2598 ,C2509_=_C2649 ,C2509_=_C2896 ,\nC2509_=_C2990 ,C2509_=_C3212 ,C2509_=_C3693 ,C2509_=_C3798 ,C2509_=_C3799 ,C2509_=_C3800 ,\nC2509_=_C3801 ,C2509_=_C3802 ,C2509_=_C3803 ,C2509_=_C3805 ,C2509_=_C3806 ,C2515_=_C2654 ,\nC2515_=_C2851 ,C2515_=_C2903 ,C2515_=_C2996 ,C2515_=_C3138 ,C2515_=_C3487 ,C2515_=_C3701 ,\nC2515_=_C3832 ,C2515_=_C3845 ,C2515_=_C3854 ,C2515_=_C3992 ,C2515_=_C4102 ,C2598_=_C2649 ,\nC2598_=_C2896 ,C2598_=_C2990 ,C2598_=_C3212 ,C2598_=_C3693 ,C2598_=_C3798 ,C2598_=_C3799 ,\nC2598_=_C3800 ,C2598_=_C3801 ,C2598_=_C3802 ,C2598_=_C3803 ,C2598_=_C3805 ,C2598_=_C3806 ,\nC2649_=_C2654 ,C2649_=_C2896 ,C2649_=_C2990 ,C2649_=_C3212 ,C2649_=_C3693 ,C2649_=_C3798 ,\nC2649_=_C3799 ,C2649_=_C3800 ,C2649_=_C3801 ,C2649_=_C3802 ,C2649_=_C3803 ,C2649_=_C3805 ,\nC2649_=_C3806 ,C2654_=_C2851 ,C2654_=_C2903 ,C2654_=_C2996 ,C2654_=_C3138 ,C2654_=_C3487 ,\nC2654_=_C3701 ,C2654_=_C3832 ,C2654_=_C3845 ,C2654_=_C3854 ,C2654_=_C3992 ,C2654_=_C4102 ,\nC2851_=_C2903 ,C2851_=_C2996 ,C2851_=_C3138 ,C2851_=_C3487 ,C2851_=_C3701 ,C2851_=_C3832 ,\nC2851_=_C3845 ,C2851_=_C3854 ,C2851_=_C3992 ,C2851_=_C4102 ,C2896_=_C2903 ,C2896_=_C2990 ,\nC2896_=_C3212 ,C2896_=_C3693 ,C2896_=_C3798 ,C2896_=_C3799 ,C2896_=_C3800 ,C2896_=_C3801 ,\nC2896_=_C3802 ,C2896_=_C3803 ,C2896_=_C3805 ,C2896_=_C3806 ,C2903_=_C2996 ,C2903_=_C3138 ,\nC2903_=_C3487 ,C2903_=_C3701 ,C2903_=_C3832 ,C2903_=_C3845 ,C2903_=_C3854 ,C2903_=_C3992 ,\nC2903_=_C4102 ,C2990_=_C2996 ,C2990_=_C3212 ,C2990_=_C3693 ,C2990_=_C3798 ,C2990_=_C3799 ,\nC2990_=_C3800 ,C2990_=_C3801 ,C2990_=_C3802 ,C2990_=_C3803 ,C2990_=_C3805 ,C2990_=_C3806 ,\nC2996_=_C3138 ,C2996_=_C3487 ,C2996_=_C3701 ,C2996_=_C3832 ,C2996_=_C3845 ,C2996_=_C3854 ,\nC2996_=_C3992 ,C2996_=_C4102 ,C3138_=_C3487 ,C3138_=_C3701 ,C3138_=_C3832 ,C3138_=_C3845 ,\nC3138_=_C3854 ,C3138_=_C3992 ,C3138_=_C4102 ,C3212_=_C3693 ,C3212_=_C3798 ,C3212_=_C3799 ,\nC3212_=_C3800 ,C3212_=_C3801 ,C3212_=_C3802 ,C3212_=_C3803 ,C3212_=_C3805 ,C3212_=_C3806 ,\nC3487_=_C3701 ,C3487_=_C3832 ,C3487_=_C3845 ,C3487_=_C3854 ,C3487_=_C3992 ,C3487_=_C4102 ,\nC3693_=_C3701 ,C3693_=_C3798 ,C3693_=_C3799 ,C3693_=_C3800 ,C3693_=_C3801 ,C3693_=_C3802 ,\nC3693_=_C3803 ,C3693_=_C3805 ,C3693_=_C3806 ,C3701_=_C3832 ,C3701_=_C3845 ,C3701_=_C3854 ,\nC3701_=_C3992 ,C3701_=_C4102 ,C3798_=_C3799 ,C3798_=_C3800 ,C3798_=_C3801 ,C3798_=_C3802 ,\nC3798_=_C3803 ,C3798_=_C3805 ,C3798_=_C3806 ,C3798_=_C3845 ,C3799_=_C3800 ,C3799_=_C3801 ,\nC3799_=_C3802 ,C3799_=_C3803 ,C3799_=_C3805 ,C3799_=_C3806 ,C3799_=_C3854 ,C3800_=_C3801 ,\nC3800_=_C3802 ,C3800_=_C3803 ,C3800_=_C3805 ,C3800_=_C3806 ,C3801_=_C3802 ,C3801_=_C3803 ,\nC3801_=_C3805 ,C3801_=_C3806 ,C3801_=_C3992 ,C3802_=_C3803 ,C3802_=_C3805 ,C3802_=_C3806 ,\nC3803_=_C3805 ,C3803_=_C3806 ,C3805_=_C3806 ,C3832_=_C3845 ,C3832_=_C3854 ,C3832_=_C3992 ,\nC3832_=_C4102 ,C3845_=_C3854 ,C3845_=_C3992 ,C3845_=_C4102 ,C3854_=_C3992 ,C3854_=_C4102 ,\nC3992_=_C4102 ,"];155[shape=box, label="id:155 level: 6\n57: C448 C656 C661 C753 C852 \nC858 C1116 C1120 C1218 C1358 C1373 \nC1403 C1495 C1583 C1586 C1668 C1673 \nC1690 C1756 C1760 C1816 C1817 C1818 \nC1819 C1820 C1821 C1822 C1823 C1824 \nC1825 C1826 C1827 C1828 C1829 C1830 \nC1831 C1832 C1833 C1834 C2036 C2196 \nC2482 C2644 C2742 C2809 C2810 C2811 \nC2812 C2813 C2814 C2815 C2816 C2817 \nC2818 C2819 C2820 C2821 \n822: C448_=_C661( C448 C661 ) C448_=_C858( C448 C858 ) C448_=_C1120( C448 C1120 ) C448_=_C1218( C448 C1218 ) C448_=_C1358( C448 C1358 ) \nC448_=_C1403( C448 C1403 ) C448_=_C1586( C448 C1586 ) C448_=_C1673( C448 C1673 ) C448_=_C1760( C448 C1760 ) C448_=_C1820( C448 C1820 ) C448_=_C2036( C448 C2036 ) \nC448_=_C2196( C448 C2196 ) C448_=_C2482( C448 C2482 ) C448_=_C2644( C448 C2644 ) C448_=_C2742( C448 C2742 ) C448_=_C2809( C448 C2809 ) C448_=_C2810( C448 C2810 ) \nC448_=_C2811( C448 C2811 ) C448_=_C2812( C448 C2812 ) C448_=_C2813( C448 C2813 ) C448_=_C2814( C448 C2814 ) C448_=_C2815( C448 C2815 ) C448_=_C2816( C448 C2816 ) \nC448_=_C2817( C448 C2817 ) C448_=_C2818( C448 C2818 ) C448_=_C2819( C448 C2819 ) C448_=_C2820( C448 C2820 ) C448_=_C2821(</w:t>
      </w:r>
    </w:p>
    <w:p>
      <w:pPr>
        <w:pStyle w:val="PreformattedText"/>
        <w:bidi w:val="0"/>
        <w:spacing w:before="0" w:after="0"/>
        <w:jc w:val="left"/>
        <w:rPr/>
      </w:pPr>
      <w:r>
        <w:rPr/>
        <w:t xml:space="preserve"> </w:t>
      </w:r>
      <w:r>
        <w:rPr/>
        <w:t>C448 C2821 ) C656_=_C661( C656 C661 ) \nC656_=_C753( C656 C753 ) C656_=_C852( C656 C852 ) C656_=_C1116( C656 C1116 ) C656_=_C1373( C656 C1373 ) C656_=_C1495( C656 C1495 ) C656_=_C1583( C656 C1583 ) \nC656_=_C1668( C656 C1668 ) C656_=_C1690( C656 C1690 ) C656_=_C1756( C656 C1756 ) C656_=_C1816( C656 C1816 ) C656_=_C1817( C656 C1817 ) C656_=_C1818( C656 C1818 ) \nC656_=_C1819( C656 C1819 ) C656_=_C1820( C656 C1820 ) C656_=_C1821( C656 C1821 ) C656_=_C1822( C656 C1822 ) C656_=_C1823( C656 C1823 ) C656_=_C1824( C656 C1824 ) \nC656_=_C1825( C656 C1825 ) C656_=_C1826( C656 C1826 ) C656_=_C1827( C656 C1827 ) C656_=_C1828( C656 C1828 ) C656_=_C1829( C656 C1829 ) C656_=_C1830( C656 C1830 ) \nC656_=_C1831( C656 C1831 ) C656_=_C1832( C656 C1832 ) C656_=_C1833( C656 C1833 ) C656_=_C1834( C656 C1834 ) C661_=_C858( C661 C858 ) C661_=_C1120( C661 C1120 ) \nC661_=_C1218( C661 C1218 ) C661_=_C1358( C661 C1358 ) C661_=_C1403( C661 C1403 ) C661_=_C1586( C661 C1586 ) C661_=_C1673( C661 C1673 ) C661_=_C1760( C661 C1760 ) \nC661_=_C1820( C661 C1820 ) C661_=_C2036( C661 C2036 ) C661_=_C2196( C661 C2196 ) C661_=_C2482( C661 C2482 ) C661_=_C2644( C661 C2644 ) C661_=_C2742( C661 C2742 ) \nC661_=_C2809( C661 C2809 ) C661_=_C2810( C661 C2810 ) C661_=_C2811( C661 C2811 ) C661_=_C2812( C661 C2812 ) C661_=_C2813( C661 C2813 ) C661_=_C2814( C661 C2814 ) \nC661_=_C2815( C661 C2815 ) C661_=_C2816( C661 C2816 ) C661_=_C2817( C661 C2817 ) C661_=_C2818( C661 C2818 ) C661_=_C2819( C661 C2819 ) C661_=_C2820( C661 C2820 ) \nC661_=_C2821( C661 C2821 ) C753_=_C852( C753 C852 ) C753_=_C1116( C753 C1116 ) C753_=_C1373( C753 C1373 ) C753_=_C1495( C753 C1495 ) C753_=_C1583( C753 C1583 ) \nC753_=_C1668( C753 C1668 ) C753_=_C1690( C753 C1690 ) C753_=_C1756( C753 C1756 ) C753_=_C1816( C753 C1816 ) C753_=_C1817( C753 C1817 ) C753_=_C1818( C753 C1818 ) \nC753_=_C1819( C753 C1819 ) C753_=_C1820( C753 C1820 ) C753_=_C1821( C753 C1821 ) C753_=_C1822( C753 C1822 ) C753_=_C1823( C753 C1823 ) C753_=_C1824( C753 C1824 ) \nC753_=_C1825( C753 C1825 ) C753_=_C1826( C753 C1826 ) C753_=_C1827( C753 C1827 ) C753_=_C1828( C753 C1828 ) C753_=_C1829( C753 C1829 ) C753_=_C1830( C753 C1830 ) \nC753_=_C1831( C753 C1831 ) C753_=_C1832( C753 C1832 ) C753_=_C1833( C753 C1833 ) C753_=_C1834( C753 C1834 ) C852_=_C858( C852 C858 ) C852_=_C1116( C852 C1116 ) \nC852_=_C1373( C852 C1373 ) C852_=_C1495( C852 C1495 ) C852_=_C1583( C852 C1583 ) C852_=_C1668( C852 C1668 ) C852_=_C1690( C852 C1690 ) C852_=_C1756( C852 C1756 ) \nC852_=_C1816( C852 C1816 ) C852_=_C1817( C852 C1817 ) C852_=_C1818( C852 C1818 ) C852_=_C1819( C852 C1819 ) C852_=_C1820( C852 C1820 ) C852_=_C1821( C852 C1821 ) \nC852_=_C1822( C852 C1822 ) C852_=_C1823( C852 C1823 ) C852_=_C1824( C852 C1824 ) C852_=_C1825( C852 C1825 ) C852_=_C1826( C852 C1826 ) C852_=_C1827( C852 C1827 ) \nC852_=_C1828( C852 C1828 ) C852_=_C1829( C852 C1829 ) C852_=_C1830( C852 C1830 ) C852_=_C1831( C852 C1831 ) C852_=_C1832( C852 C1832 ) C852_=_C1833( C852 C1833 ) \nC852_=_C1834( C852 C1834 ) C858_=_C1120( C858 C1120 ) C858_=_C1218( C858 C1218 ) C858_=_C1358( C858 C1358 ) C858_=_C1403( C858 C1403 ) C858_=_C1586( C858 C1586 ) \nC858_=_C1673( C858 C1673 ) C858_=_C1760( C858 C1760 ) C858_=_C1820( C858 C1820 ) C858_=_C2036( C858 C2036 ) C858_=_C2196( C858 C2196 ) C858_=_C2482( C858 C2482 ) \nC858_=_C2644( C858 C2644 ) C858_=_C2742( C858 C2742 ) C858_=_C2809( C858 C2809 ) C858_=_C2810( C858 C2810 ) C858_=_C2811( C858 C2811 ) C858_=_C2812( C858 C2812 ) \nC858_=_C2813( C858 C2813 ) C858_=_C2814( C858 C2814 ) C858_=_C2815( C858 C2815 ) C858_=_C2816( C858 C2816 ) C858_=_C2817( C858 C2817 ) C858_=_C2818( C858 C2818 ) \nC858_=_C2819( C858 C2819 ) C858_=_C2820( C858 C2820 ) C858_=_C2821( C858 C2821 ) C1116_=_C1120( C1116 C1120 ) C1116_=_C1373( C1116 C1373 ) C1116_=_C1495( C1116 C1495 ) \nC1116_=_C1583( C1116 C1583 ) C1116_=_C1668( C1116 C1668 ) C1116_=_C1690( C1116 C1690 ) C1116_=_C1756( C1116 C1756 ) C1116_=_C1816( C1116 C1816 ) C1116_=_C1817( C1116 C1817 ) \nC1116_=_C1818( C1116 C1818 ) C1116_=_C1819( C1116 C1819 ) C1116_=_C1820( C1116 C1820 ) C1116_=_C1821( C1116 C1821 ) C1116_=_C1822( C1116 C1822 ) C1116_=_C1823( C1116 C1823 ) \nC1116_=_C1824( C1116 C1824 ) C1116_=_C1825( C1116 C1825 ) C1116_=_C1826( C1116 C1826 ) C1116_=_C1827( C1116 C1827 ) C1116_=_C1828( C1116 C1828 ) C1116_=_C1829( C1116 C1829 ) \nC1116_=_C1830( C1116 C1830 ) C1116_=_C1831( C1116 C1831 ) C1116_=_C1832( C1116 C1832 ) C1116_=_C1833( C1116 C1833 ) C1116_=_C1834( C1116 C1834 ) C1120_=_C1218( C1120 C1218 ) \nC1120_=_C1358( C1120 C1358 ) C1120_=_C1403( C1120 C1403 ) C1120_=_C1586( C1120 C1586 ) C1120_=_C1673( C1120 C1673 ) C1120_=_C1760( C1120 C1760 ) C1120_=_C1820( C1120 C1820 ) \nC1120_=_C2036( C1120 C2036 ) C1120_=_C2196( C1120 C2196 ) C1120_=_C2482( C1120 C2482 ) C1120_=_C2644( C1120 C2644 ) C1120_=_C2742( C1120 C2742 ) C1120_=_C2809( C1120 C2809 ) \nC1120_=_C2810( C1120 C2810 ) C1120_=_C2811( C1120 C2811 ) C1120_=_C2812( C1120 C2812 ) C1120_=_C2813( C1120 C2813 ) C1120_=_C2814( C1120 C2814 ) C1120_=_C2815( C1120 C2815 ) \nC1120_=_C2816( C1120 C2816 ) C1120_=_C2817( C1120 C2817 ) C1120_=_C2818( C1120 C2818 ) C1120_=_C2819( C1120 C2819 ) C1120_=_C2820( C1120 C2820 ) C1120_=_C2821( C1120 C2821 ) \nC1218_=_C1358( C1218 C1358 ) C1218_=_C1403( C1218 C1403 ) C1218_=_C1586( C1218 C1586 ) C1218_=_C1673( C1218 C1673 ) C1218_=_C1760( C1218 C1760 ) C1218_=_C1820( C1218 C1820 ) \nC1218_=_C2036( C1218 C2036 ) C1218_=_C2196( C1218 C2196 ) C1218_=_C2482( C1218 C2482 ) C1218_=_C2644( C1218 C2644 ) C1218_=_C2742( C1218 C2742 ) C1218_=_C2809( C1218 C2809 ) \nC1218_=_C2810( C1218 C2810 ) C1218_=_C2811( C1218 C2811 ) C1218_=_C2812( C1218 C2812 ) C1218_=_C2813( C1218 C2813 ) C1218_=_C2814( C1218 C2814 ) C1218_=_C2815( C1218 C2815 ) \nC1218_=_C2816( C1218 C2816 ) C1218_=_C2817( C1218 C2817 ) C1218_=_C2818( C1218 C2818 ) C1218_=_C2819( C1218 C2819 ) C1218_=_C2820( C1218 C2820 ) C1218_=_C2821( C1218 C2821 ) \nC1358_=_C1403( C1358 C1403 ) C1358_=_C1586( C1358 C1586 ) C1358_=_C1673( C1358 C1673 ) C1358_=_C1760( C1358 C1760 ) C1358_=_C1820( C1358 C1820 ) C1358_=_C2036( C1358 C2036 ) \nC1358_=_C2196( C1358 C2196 ) C1358_=_C2482( C1358 C2482 ) C1358_=_C2644( C1358 C2644 ) C1358_=_C2742( C1358 C2742 ) C1358_=_C2809( C1358 C2809 ) C1358_=_C2810( C1358 C2810 ) \nC1358_=_C2811( C1358 C2811 ) C1358_=_C2812( C1358 C2812 ) C1358_=_C2813( C1358 C2813 ) C1358_=_C2814( C1358 C2814 ) C1358_=_C2815( C1358 C2815 ) C1358_=_C2816( C1358 C2816 ) \nC1358_=_C2817( C1358 C2817 ) C1358_=_C2818( C1358 C2818 ) C1358_=_C2819( C1358 C2819 ) C1358_=_C2820( C1358 C2820 ) C1358_=_C2821( C1358 C2821 ) C1373_=_C1495( C1373 C1495 ) \nC1373_=_C1583( C1373 C1583 ) C1373_=_C1668( C1373 C1668 ) C1373_=_C1690( C1373 C1690 ) C1373_=_C1756( C1373 C1756 ) C1373_=_C1816( C1373 C1816 ) C1373_=_C1817( C1373 C1817 ) \nC1373_=_C1818( C1373 C1818 ) C1373_=_C1819( C1373 C1819 ) C1373_=_C1820( C1373 C1820 ) C1373_=_C1821( C1373 C1821 ) C1373_=_C1822( C1373 C1822 ) C1373_=_C1823( C1373 C1823 ) \nC1373_=_C1824( C1373 C1824 ) C1373_=_C1825( C1373 C1825 ) C1373_=_C1826( C1373 C1826 ) C1373_=_C1827( C1373 C1827 ) C1373_=_C1828( C1373 C1828 ) C1373_=_C1829( C1373 C1829 ) \nC1373_=_C1830( C1373 C1830 ) C1373_=_C1831( C1373 C1831 ) C1373_=_C1832( C1373 C1832 ) C1373_=_C1833( C1373 C1833 ) C1373_=_C1834( C1373 C1834 ) C1403_=_C1586( C1403 C1586 ) \nC1403_=_C1673( C1403 C1673 ) C1403_=_C1760( C1403 C1760 ) C1403_=_C1820( C1403 C1820 ) C1403_=_C2036( C1403 C2036 ) C1403_=_C2196( C1403 C2196 ) C1403_=_C2482( C1403 C2482 ) \nC1403_=_C2644( C1403 C2644 ) C1403_=_C2742( C1403 C2742 ) C1403_=_C2809( C1403 C2809 ) C1403_=_C2810( C1403 C2810 ) C1403_=_C2811( C1403 C2811 ) C1403_=_C2812( C1403 C2812 ) \nC1403_=_C2813( C1403 C2813 ) C1403_=_C2814( C1403 C2814 ) C1403_=_C2815( C1403 C2815 ) C1403_=_C2816( C1403 C2816 ) C1403_=_C2817( C1403 C2817 ) C1403_=_C2818( C1403 C2818 ) \nC1403_=_C2819( C1403 C2819 ) C1403_=_C2820( C1403 C2820 ) C1403_=_C2821( C1403 C2821 ) C1495_=_C1583( C1495 C1583 ) C1495_=_C1668( C1495 C1668 ) C1495_=_C1690( C1495 C1690 ) \nC1495_=_C1756( C1495 C1756 ) C1495_=_C1816( C1495 C1816 ) C1495_=_C1817( C1495 C1817 ) C1495_=_C1818( C1495 C1818 ) C1495_=_C1819( C1495 C1819 ) C1495_=_C1820( C1495 C1820 ) \nC1495_=_C1821( C1495 C1821 ) C1495_=_C1822( C1495 C1822 ) C1495_=_C1823( C1495 C1823 ) C1495_=_C1824( C1495 C1824 ) C1495_=_C1825( C1495 C1825 ) C1495_=_C1826( C1495 C1826 ) \nC1495_=_C1827( C1495 C1827 ) C1495_=_C1828( C1495 C1828 ) C1495_=_C1829( C1495 C1829 ) C1495_=_C1830( C1495 C1830 ) C1495_=_C1831( C1495 C1831 ) C1495_=_C1832( C1495 C1832 ) \nC1495_=_C1833( C1495 C1833 ) C1495_=_C1834( C1495 C1834 ) C1583_=_C1586( C1583 C1586 ) C1583_=_C1668( C1583 C1668 ) C1583_=_C1690( C1583 C1690 ) C1583_=_C1756( C1583 C1756 ) \nC1583_=_C1816( C1583 C1816 ) C1583_=_C1817( C1583 C1817 ) C1583_=_C1818( C1583 C1818 ) C1583_=_C1819( C1583 C1819 ) C1583_=_C1820( C1583 C1820 ) C1583_=_C1821( C1583 C1821 ) \nC1583_=_C1822( C1583 C1822 ) C1583_=_C1823( C1583 C1823 ) C1583_=_C1824( C1583 C1824 ) C1583_=_C1825( C1583 C1825 ) C1583_=_C1826( C1583 C1826 ) C1583_=_C1827( C1583 C1827 ) \nC1583_=_C1828( C1583 C1828 ) C1583_=_C1829( C1583 C1829 ) C1583_=_C1830( C1583 C1830 ) C1583_=_C1831( C1583 C1831 ) C1583_=_C1832( C1583 C1832 ) C1583_=_C1833( C1583 C1833 ) \nC1583_=_C1834( C1583 C1834 ) C1586_=_C1673( C1586 C1673 ) C1586_=_C1760( C1586 C1760 ) C1586_=_C1820( C1586 C1820 ) C1586_=_C2036( C1586 C2036 ) C1586_=_C2196( C1586 C2196 ) \nC1586_=_C2482( C1586 C2482 ) C1586_=_C2644( C1586 C2644 ) C1586_=_C2742( C1586 C2742 ) C1586_=_C2809( C1586 C2809 ) C1586_=_C2810( C1586 C2810 ) C1586_=_C2811( C1586 C2811 ) \nC1586_=_C2812( C1586 C2812 ) C1586_=_C2813( C1586 C2813 ) C1586_=_C2814( C1586 C2814 ) C1586_=_C2815( C1586 C2815 ) C1586_=_C2816( C1586 C2816 ) C1586_=_C2817( C1586 C2817 ) \nC1586_=_C2818( C1586 C2818 ) C1586_=_C2819( C1586 C2819 ) C1586_=_C2820( C1586 C2820 ) C1586_=_C2821( C1586</w:t>
      </w:r>
    </w:p>
    <w:p>
      <w:pPr>
        <w:pStyle w:val="PreformattedText"/>
        <w:bidi w:val="0"/>
        <w:spacing w:before="0" w:after="0"/>
        <w:jc w:val="left"/>
        <w:rPr/>
      </w:pPr>
      <w:r>
        <w:rPr/>
        <w:t xml:space="preserve"> </w:t>
      </w:r>
      <w:r>
        <w:rPr/>
        <w:t>C2821 ) C1668_=_C1673( C1668 C1673 ) C1668_=_C1690( C1668 C1690 ) \nC1668_=_C1756( C1668 C1756 ) C1668_=_C1816( C1668 C1816 ) C1668_=_C1817( C1668 C1817 ) C1668_=_C1818( C1668 C1818 ) C1668_=_C1819( C1668 C1819 ) C1668_=_C1820( C1668 C1820 ) \nC1668_=_C1821( C1668 C1821 ) C1668_=_C1822( C1668 C1822 ) C1668_=_C1823( C1668 C1823 ) C1668_=_C1824( C1668 C1824 ) C1668_=_C1825( C1668 C1825 ) C1668_=_C1826( C1668 C1826 ) \nC1668_=_C1827( C1668 C1827 ) C1668_=_C1828( C1668 C1828 ) C1668_=_C1829( C1668 C1829 ) C1668_=_C1830( C1668 C1830 ) C1668_=_C1831( C1668 C1831 ) C1668_=_C1832( C1668 C1832 ) \nC1668_=_C1833( C1668 C1833 ) C1668_=_C1834( C1668 C1834 ) C1673_=_C1760( C1673 C1760 ) C1673_=_C1820( C1673 C1820 ) C1673_=_C2036( C1673 C2036 ) C1673_=_C2196( C1673 C2196 ) \nC1673_=_C2482( C1673 C2482 ) C1673_=_C2644( C1673 C2644 ) C1673_=_C2742( C1673 C2742 ) C1673_=_C2809( C1673 C2809 ) C1673_=_C2810( C1673 C2810 ) C1673_=_C2811( C1673 C2811 ) \nC1673_=_C2812( C1673 C2812 ) C1673_=_C2813( C1673 C2813 ) C1673_=_C2814( C1673 C2814 ) C1673_=_C2815( C1673 C2815 ) C1673_=_C2816( C1673 C2816 ) C1673_=_C2817( C1673 C2817 ) \nC1673_=_C2818( C1673 C2818 ) C1673_=_C2819( C1673 C2819 ) C1673_=_C2820( C1673 C2820 ) C1673_=_C2821( C1673 C2821 ) C1690_=_C1756( C1690 C1756 ) C1690_=_C1816( C1690 C1816 ) \nC1690_=_C1817( C1690 C1817 ) C1690_=_C1818( C1690 C1818 ) C1690_=_C1819( C1690 C1819 ) C1690_=_C1820( C1690 C1820 ) C1690_=_C1821( C1690 C1821 ) C1690_=_C1822( C1690 C1822 ) \nC1690_=_C1823( C1690 C1823 ) C1690_=_C1824( C1690 C1824 ) C1690_=_C1825( C1690 C1825 ) C1690_=_C1826( C1690 C1826 ) C1690_=_C1827( C1690 C1827 ) C1690_=_C1828( C1690 C1828 ) \nC1690_=_C1829( C1690 C1829 ) C1690_=_C1830( C1690 C1830 ) C1690_=_C1831( C1690 C1831 ) C1690_=_C1832( C1690 C1832 ) C1690_=_C1833( C1690 C1833 ) C1690_=_C1834( C1690 C1834 ) \nC1756_=_C1760( C1756 C1760 ) C1756_=_C1816( C1756 C1816 ) C1756_=_C1817( C1756 C1817 ) C1756_=_C1818( C1756 C1818 ) C1756_=_C1819( C1756 C1819 ) C1756_=_C1820( C1756 C1820 ) \nC1756_=_C1821( C1756 C1821 ) C1756_=_C1822( C1756 C1822 ) C1756_=_C1823( C1756 C1823 ) C1756_=_C1824( C1756 C1824 ) C1756_=_C1825( C1756 C1825 ) C1756_=_C1826( C1756 C1826 ) \nC1756_=_C1827( C1756 C1827 ) C1756_=_C1828( C1756 C1828 ) C1756_=_C1829( C1756 C1829 ) C1756_=_C1830( C1756 C1830 ) C1756_=_C1831( C1756 C1831 ) C1756_=_C1832( C1756 C1832 ) \nC1756_=_C1833( C1756 C1833 ) C1756_=_C1834( C1756 C1834 ) C1760_=_C1820( C1760 C1820 ) C1760_=_C2036( C1760 C2036 ) C1760_=_C2196( C1760 C2196 ) C1760_=_C2482( C1760 C2482 ) \nC1760_=_C2644( C1760 C2644 ) C1760_=_C2742( C1760 C2742 ) C1760_=_C2809( C1760 C2809 ) C1760_=_C2810( C1760 C2810 ) C1760_=_C2811( C1760 C2811 ) C1760_=_C2812( C1760 C2812 ) \nC1760_=_C2813( C1760 C2813 ) C1760_=_C2814( C1760 C2814 ) C1760_=_C2815( C1760 C2815 ) C1760_=_C2816( C1760 C2816 ) C1760_=_C2817( C1760 C2817 ) C1760_=_C2818( C1760 C2818 ) \nC1760_=_C2819( C1760 C2819 ) C1760_=_C2820( C1760 C2820 ) C1760_=_C2821( C1760 C2821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831( C1818 C1831 ) C1818_=_C1832( C1818 C1832 ) C1818_=_C1833( C1818 C1833 ) C1818_=_C1834( C1818 C1834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2644( C1819 C2644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0_=_C1834( C1820 C1834 ) \nC1820_=_C2036( C1820 C2036 ) C1820_=_C2196( C1820 C2196 ) C1820_=_C2482( C1820 C2482 ) C1820_=_C2644( C1820 C2644 ) C1820_=_C2742( C1820 C2742 ) C1820_=_C2809( C1820 C2809 ) \nC1820_=_C2810( C1820 C2810 ) C1820_=_C2811( C1820 C2811 ) C1820_=_C2812( C1820 C2812 ) C1820_=_C2813( C1820 C2813 ) C1820_=_C2814( C1820 C2814 ) C1820_=_C2815( C1820 C2815 ) \nC1820_=_C2816( C1820 C2816 ) C1820_=_C2817( C1820 C2817 ) C1820_=_C2818( C1820 C2818 ) C1820_=_C2819( C1820 C2819 ) C1820_=_C2820( C1820 C2820 ) C1820_=_C2821( C1820 C2821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4_=_C1825( C1824 C1825 ) C1824_=_C1826( C1824 C1826 ) C1824_=_C1827( C1824 C1827 ) C1824_=_C1828( C1824 C1828 ) C1824_=_C1829( C1824 C1829 ) C1824_=_C1830( C1824 C1830 ) \nC1824_=_C1831( C1824 C1831 ) C1824_=_C1832( C1824 C1832 ) C1824_=_C1833( C1824 C1833 ) C1824_=_C1834( C1824 C1834 ) C1824_=_C2811( C1824 C2811 ) C1825_=_C1826( C1825 C1826 ) \nC1825_=_C1827( C1825 C1827 ) C1825_=_C1828( C1825 C1828 ) C1825_=_C1829( C1825 C1829 ) C1825_=_C1830( C1825 C1830 ) C1825_=_C1831( C1825 C1831 ) C1825_=_C1832( C1825 C1832 ) \nC1825_=_C1833( C1825 C1833 ) C1825_=_C1834( C1825 C1834 ) C1826_=_C1827( C1826 C1827 ) C1826_=_C1828( C1826 C1828 ) C1826_=_C1829( C1826 C1829 ) C1826_=_C1830( C1826 C1830 ) \nC1826_=_C1831( C1826 C1831 ) C1826_=_C1832( C1826 C1832 ) C1826_=_C1833( C1826 C1833 ) C1826_=_C1834( C1826 C1834 ) C1827_=_C1828( C1827 C1828 ) C1827_=_C1829( C1827 C1829 ) \nC1827_=_C1830( C1827 C1830 ) C1827_=_C1831( C1827 C1831 ) C1827_=_C1832( C1827 C1832 ) C1827_=_C1833( C1827 C1833 ) C1827_=_C1834( C1827 C1834 ) C1828_=_C1829( C1828 C1829 ) \nC1828_=_C1830( C1828 C1830 ) C1828_=_C1831( C1828 C1831 ) C1828_=_C1832( C1828 C1832 ) C1828_=_C1833( C1828 C1833 ) C1828_=_C1834( C1828 C1834 ) C1829_=_C1830( C1829 C1830 ) \nC1829_=_C1831( C1829 C1831 ) C1829_=_C1832( C1829 C1832 ) C1829_=_C1833( C1829 C1833 ) C1829_=_C1834( C1829 C1834 ) C1830_=_C1831( C1830 C1831 ) C1830_=_C1832( C1830 C1832 ) \nC1830_=_C1833( C1830 C1833 ) C1830_=_C1834( C1830 C1834 ) C1830_=_C2815( C1830 C2815 ) C1831_=_C1832( C1831 C1832 ) C1831_=_C1833( C1831 C1833 ) C1831_=_C1834( C1831 C1834 ) \nC1832_=_C1833( C1832 C1833 ) C1832_=_C1834( C1832 C1834 ) C1833_=_C1834( C1833 C1834 ) C1834_=_C2821( C1834 C2821 ) C2036_=_C2196( C2036 C2196 ) C2036_=_C2482( C2036 C2482 ) \nC2036_=_C2644( C2036 C2644 ) C2036_=_C2742( C2036 C2742 ) C2036_=_C2809( C2036 C2809 ) C2036_=_C2810( C2036 C2810 ) C2036_=_C2811( C2036 C2811 ) C2036_=_C2812( C2036 C2812 ) \nC2036_=_C2813( C2036 C2813 ) C2036_=_C2814( C2036 C2814 ) C2036_=_C2815( C2036 C2815 ) C2036_=_C2816( C2036 C2816 ) C2036_=_C2817( C2036 C2817 ) C2036_=_C2818( C2036 C2818 ) \nC2036_=_C2819( C2036 C2819 ) C2036_=_C2820( C2036 C2820 ) C2036_=_C2821( C2036 C2821 ) C2196_=_C2482( C2196 C2482 ) C2196_=_C2644( C2196 C2644 ) C2196_=_C2742( C2196 C2742 ) \nC2196_=_C2809( C2196 C2809 ) C2196_=_C2810( C2196 C2810 ) C2196_=_C2811( C2196 C2811 ) C2196_=_C2812( C2196 C2812 ) C2196_=_C2813( C2196 C2813 ) C2196_=_C2814( C2196 C2814 ) \nC2196_=_C2815( C2196 C2815 ) C2196_=_C2816( C2196 C2816 ) C2196_=_C2817( C2196 C2817 ) C2196_=_C2818( C2196 C2818 ) C2196_=_C2819( C2196 C2819 ) C2196_=_C2820( C2196 C2820 ) \nC2196_=_C2821( C2196 C2821 ) C2482_=_C2644( C2482 C2644 ) C2482_=_C2742( C2482 C2742 ) C2482_=_C2809( C2482 C2809 ) C2482_=_C2810( C2482 C2810 ) C2482_=_C2811( C2482 C2811 ) \nC2482_=_C2812( C2482 C2812 ) C2482_=_C2813( C2482 C2813 ) C2482_=_C2814( C2482 C2814 ) C2482_=_C2815( C2482 C2815 ) C2482_=_C2816( C2482 C2816 ) C2482_=_C2817(</w:t>
      </w:r>
    </w:p>
    <w:p>
      <w:pPr>
        <w:pStyle w:val="PreformattedText"/>
        <w:bidi w:val="0"/>
        <w:spacing w:before="0" w:after="0"/>
        <w:jc w:val="left"/>
        <w:rPr/>
      </w:pPr>
      <w:r>
        <w:rPr/>
        <w:t xml:space="preserve"> </w:t>
      </w:r>
      <w:r>
        <w:rPr/>
        <w:t>C2482 C2817 ) \nC2482_=_C2818( C2482 C2818 ) C2482_=_C2819( C2482 C2819 ) C2482_=_C2820( C2482 C2820 ) C2482_=_C2821( C2482 C2821 ) C2644_=_C2742( C2644 C2742 ) C2644_=_C2809( C2644 C2809 ) \nC2644_=_C2810( C2644 C2810 ) C2644_=_C2811( C2644 C2811 ) C2644_=_C2812( C2644 C2812 ) C2644_=_C2813( C2644 C2813 ) C2644_=_C2814( C2644 C2814 ) C2644_=_C2815( C2644 C2815 ) \nC2644_=_C2816( C2644 C2816 ) C2644_=_C2817( C2644 C2817 ) C2644_=_C2818( C2644 C2818 ) C2644_=_C2819( C2644 C2819 ) C2644_=_C2820( C2644 C2820 ) C2644_=_C2821( C2644 C2821 ) \nC2742_=_C2809( C2742 C2809 ) C2742_=_C2810( C2742 C2810 ) C2742_=_C2811( C2742 C2811 ) C2742_=_C2812( C2742 C2812 ) C2742_=_C2813( C2742 C2813 ) C2742_=_C2814( C2742 C2814 ) \nC2742_=_C2815( C2742 C2815 ) C2742_=_C2816( C2742 C2816 ) C2742_=_C2817( C2742 C2817 ) C2742_=_C2818( C2742 C2818 ) C2742_=_C2819( C2742 C2819 ) C2742_=_C2820( C2742 C2820 ) \nC2742_=_C2821( C2742 C2821 ) C2809_=_C2810( C2809 C2810 ) C2809_=_C2811( C2809 C2811 ) C2809_=_C2812( C2809 C2812 ) C2809_=_C2813( C2809 C2813 ) C2809_=_C2814( C2809 C2814 ) \nC2809_=_C2815( C2809 C2815 ) C2809_=_C2816( C2809 C2816 ) C2809_=_C2817( C2809 C2817 ) C2809_=_C2818( C2809 C2818 ) C2809_=_C2819( C2809 C2819 ) C2809_=_C2820( C2809 C2820 ) \nC2809_=_C2821( C2809 C2821 ) C2810_=_C2811( C2810 C2811 ) C2810_=_C2812( C2810 C2812 ) C2810_=_C2813( C2810 C2813 ) C2810_=_C2814( C2810 C2814 ) C2810_=_C2815( C2810 C2815 ) \nC2810_=_C2816( C2810 C2816 ) C2810_=_C2817( C2810 C2817 ) C2810_=_C2818( C2810 C2818 ) C2810_=_C2819( C2810 C2819 ) C2810_=_C2820( C2810 C2820 ) C2810_=_C2821( C2810 C2821 ) \nC2811_=_C2812( C2811 C2812 ) C2811_=_C2813( C2811 C2813 ) C2811_=_C2814( C2811 C2814 ) C2811_=_C2815( C2811 C2815 ) C2811_=_C2816( C2811 C2816 ) C2811_=_C2817( C2811 C2817 ) \nC2811_=_C2818( C2811 C2818 ) C2811_=_C2819( C2811 C2819 ) C2811_=_C2820( C2811 C2820 ) C2811_=_C2821( C2811 C2821 ) C2812_=_C2813( C2812 C2813 ) C2812_=_C2814( C2812 C2814 ) \nC2812_=_C2815( C2812 C2815 ) C2812_=_C2816( C2812 C2816 ) C2812_=_C2817( C2812 C2817 ) C2812_=_C2818( C2812 C2818 ) C2812_=_C2819( C2812 C2819 ) C2812_=_C2820( C2812 C2820 ) \nC2812_=_C2821( C2812 C2821 ) C2813_=_C2814( C2813 C2814 ) C2813_=_C2815( C2813 C2815 ) C2813_=_C2816( C2813 C2816 ) C2813_=_C2817( C2813 C2817 ) C2813_=_C2818( C2813 C2818 ) \nC2813_=_C2819( C2813 C2819 ) C2813_=_C2820( C2813 C2820 ) C2813_=_C2821( C2813 C2821 ) C2814_=_C2815( C2814 C2815 ) C2814_=_C2816( C2814 C2816 ) C2814_=_C2817( C2814 C2817 ) \nC2814_=_C2818( C2814 C2818 ) C2814_=_C2819( C2814 C2819 ) C2814_=_C2820( C2814 C2820 ) C2814_=_C2821( C2814 C2821 ) C2815_=_C2816( C2815 C2816 ) C2815_=_C2817( C2815 C2817 ) \nC2815_=_C2818( C2815 C2818 ) C2815_=_C2819( C2815 C2819 ) C2815_=_C2820( C2815 C2820 ) C2815_=_C2821( C2815 C2821 ) C2816_=_C2817( C2816 C2817 ) C2816_=_C2818( C2816 C2818 ) \nC2816_=_C2819( C2816 C2819 ) C2816_=_C2820( C2816 C2820 ) C2816_=_C2821( C2816 C2821 ) C2817_=_C2818( C2817 C2818 ) C2817_=_C2819( C2817 C2819 ) C2817_=_C2820( C2817 C2820 ) \nC2817_=_C2821( C2817 C2821 ) C2818_=_C2819( C2818 C2819 ) C2818_=_C2820( C2818 C2820 ) C2818_=_C2821( C2818 C2821 ) C2819_=_C2820( C2819 C2820 ) C2819_=_C2821( C2819 C2821 ) \nC2820_=_C2821( C2820 C2821 ) "];106-&gt;155[label="56: C448 C656 C661 C753 C852 \nC858 C1116 C1120 C1218 C1358 C1373 \nC1403 C1495 C1583 C1586 C1668 C1673 \nC1690 C1756 C1760 C1816 C1817 C1818 \nC1819 C1821 C1822 C1823 C1824 C1825 \nC1826 C1827 C1828 C1829 C1830 C1831 \nC1832 C1833 C1834 C2036 C2196 C2482 \nC2644 C2742 C2809 C2810 C2811 C2812 \nC2813 C2814 C2815 C2816 C2817 C2818 \nC2819 C2820 C2821 \n766: C448_=_C661 ,C448_=_C858 ,C448_=_C1120 ,C448_=_C1218 ,C448_=_C1358 ,\nC448_=_C1403 ,C448_=_C1586 ,C448_=_C1673 ,C448_=_C1760 ,C448_=_C2036 ,C448_=_C2196 ,\nC448_=_C2482 ,C448_=_C2644 ,C448_=_C2742 ,C448_=_C2809 ,C448_=_C2810 ,C448_=_C2811 ,\nC448_=_C2812 ,C448_=_C2813 ,C448_=_C2814 ,C448_=_C2815 ,C448_=_C2816 ,C448_=_C2817 ,\nC448_=_C2818 ,C448_=_C2819 ,C448_=_C2820 ,C448_=_C2821 ,C656_=_C661 ,C656_=_C753 ,\nC656_=_C852 ,C656_=_C1116 ,C656_=_C1373 ,C656_=_C1495 ,C656_=_C1583 ,C656_=_C1668 ,\nC656_=_C1690 ,C656_=_C1756 ,C656_=_C1816 ,C656_=_C1817 ,C656_=_C1818 ,C656_=_C1819 ,\nC656_=_C1821 ,C656_=_C1822 ,C656_=_C1823 ,C656_=_C1824 ,C656_=_C1825 ,C656_=_C1826 ,\nC656_=_C1827 ,C656_=_C1828 ,C656_=_C1829 ,C656_=_C1830 ,C656_=_C1831 ,C656_=_C1832 ,\nC656_=_C1833 ,C656_=_C1834 ,C661_=_C858 ,C661_=_C1120 ,C661_=_C1218 ,C661_=_C1358 ,\nC661_=_C1403 ,C661_=_C1586 ,C661_=_C1673 ,C661_=_C1760 ,C661_=_C2036 ,C661_=_C2196 ,\nC661_=_C2482 ,C661_=_C2644 ,C661_=_C2742 ,C661_=_C2809 ,C661_=_C2810 ,C661_=_C2811 ,\nC661_=_C2812 ,C661_=_C2813 ,C661_=_C2814 ,C661_=_C2815 ,C661_=_C2816 ,C661_=_C2817 ,\nC661_=_C2818 ,C661_=_C2819 ,C661_=_C2820 ,C661_=_C2821 ,C753_=_C852 ,C753_=_C1116 ,\nC753_=_C1373 ,C753_=_C1495 ,C753_=_C1583 ,C753_=_C1668 ,C753_=_C1690 ,C753_=_C1756 ,\nC753_=_C1816 ,C753_=_C1817 ,C753_=_C1818 ,C753_=_C1819 ,C753_=_C1821 ,C753_=_C1822 ,\nC753_=_C1823 ,C753_=_C1824 ,C753_=_C1825 ,C753_=_C1826 ,C753_=_C1827 ,C753_=_C1828 ,\nC753_=_C1829 ,C753_=_C1830 ,C753_=_C1831 ,C753_=_C1832 ,C753_=_C1833 ,C753_=_C1834 ,\nC852_=_C858 ,C852_=_C1116 ,C852_=_C1373 ,C852_=_C1495 ,C852_=_C1583 ,C852_=_C1668 ,\nC852_=_C1690 ,C852_=_C1756 ,C852_=_C1816 ,C852_=_C1817 ,C852_=_C1818 ,C852_=_C1819 ,\nC852_=_C1821 ,C852_=_C1822 ,C852_=_C1823 ,C852_=_C1824 ,C852_=_C1825 ,C852_=_C1826 ,\nC852_=_C1827 ,C852_=_C1828 ,C852_=_C1829 ,C852_=_C1830 ,C852_=_C1831 ,C852_=_C1832 ,\nC852_=_C1833 ,C852_=_C1834 ,C858_=_C1120 ,C858_=_C1218 ,C858_=_C1358 ,C858_=_C1403 ,\nC858_=_C1586 ,C858_=_C1673 ,C858_=_C1760 ,C858_=_C2036 ,C858_=_C2196 ,C858_=_C2482 ,\nC858_=_C2644 ,C858_=_C2742 ,C858_=_C2809 ,C858_=_C2810 ,C858_=_C2811 ,C858_=_C2812 ,\nC858_=_C2813 ,C858_=_C2814 ,C858_=_C2815 ,C858_=_C2816 ,C858_=_C2817 ,C858_=_C2818 ,\nC858_=_C2819 ,C858_=_C2820 ,C858_=_C2821 ,C1116_=_C1120 ,C1116_=_C1373 ,C1116_=_C1495 ,\nC1116_=_C1583 ,C1116_=_C1668 ,C1116_=_C1690 ,C1116_=_C1756 ,C1116_=_C1816 ,C1116_=_C1817 ,\nC1116_=_C1818 ,C1116_=_C1819 ,C1116_=_C1821 ,C1116_=_C1822 ,C1116_=_C1823 ,C1116_=_C1824 ,\nC1116_=_C1825 ,C1116_=_C1826 ,C1116_=_C1827 ,C1116_=_C1828 ,C1116_=_C1829 ,C1116_=_C1830 ,\nC1116_=_C1831 ,C1116_=_C1832 ,C1116_=_C1833 ,C1116_=_C1834 ,C1120_=_C1218 ,C1120_=_C1358 ,\nC1120_=_C1403 ,C1120_=_C1586 ,C1120_=_C1673 ,C1120_=_C1760 ,C1120_=_C2036 ,C1120_=_C2196 ,\nC1120_=_C2482 ,C1120_=_C2644 ,C1120_=_C2742 ,C1120_=_C2809 ,C1120_=_C2810 ,C1120_=_C2811 ,\nC1120_=_C2812 ,C1120_=_C2813 ,C1120_=_C2814 ,C1120_=_C2815 ,C1120_=_C2816 ,C1120_=_C2817 ,\nC1120_=_C2818 ,C1120_=_C2819 ,C1120_=_C2820 ,C1120_=_C2821 ,C1218_=_C1358 ,C1218_=_C1403 ,\nC1218_=_C1586 ,C1218_=_C1673 ,C1218_=_C1760 ,C1218_=_C2036 ,C1218_=_C2196 ,C1218_=_C2482 ,\nC1218_=_C2644 ,C1218_=_C2742 ,C1218_=_C2809 ,C1218_=_C2810 ,C1218_=_C2811 ,C1218_=_C2812 ,\nC1218_=_C2813 ,C1218_=_C2814 ,C1218_=_C2815 ,C1218_=_C2816 ,C1218_=_C2817 ,C1218_=_C2818 ,\nC1218_=_C2819 ,C1218_=_C2820 ,C1218_=_C2821 ,C1358_=_C1403 ,C1358_=_C1586 ,C1358_=_C1673 ,\nC1358_=_C1760 ,C1358_=_C2036 ,C1358_=_C2196 ,C1358_=_C2482 ,C1358_=_C2644 ,C1358_=_C2742 ,\nC1358_=_C2809 ,C1358_=_C2810 ,C1358_=_C2811 ,C1358_=_C2812 ,C1358_=_C2813 ,C1358_=_C2814 ,\nC1358_=_C2815 ,C1358_=_C2816 ,C1358_=_C2817 ,C1358_=_C2818 ,C1358_=_C2819 ,C1358_=_C2820 ,\nC1358_=_C2821 ,C1373_=_C1495 ,C1373_=_C1583 ,C1373_=_C1668 ,C1373_=_C1690 ,C1373_=_C1756 ,\nC1373_=_C1816 ,C1373_=_C1817 ,C1373_=_C1818 ,C1373_=_C1819 ,C1373_=_C1821 ,C1373_=_C1822 ,\nC1373_=_C1823 ,C1373_=_C1824 ,C1373_=_C1825 ,C1373_=_C1826 ,C1373_=_C1827 ,C1373_=_C1828 ,\nC1373_=_C1829 ,C1373_=_C1830 ,C1373_=_C1831 ,C1373_=_C1832 ,C1373_=_C1833 ,C1373_=_C1834 ,\nC1403_=_C1586 ,C1403_=_C1673 ,C1403_=_C1760 ,C1403_=_C2036 ,C1403_=_C2196 ,C1403_=_C2482 ,\nC1403_=_C2644 ,C1403_=_C2742 ,C1403_=_C2809 ,C1403_=_C2810 ,C1403_=_C2811 ,C1403_=_C2812 ,\nC1403_=_C2813 ,C1403_=_C2814 ,C1403_=_C2815 ,C1403_=_C2816 ,C1403_=_C2817 ,C1403_=_C2818 ,\nC1403_=_C2819 ,C1403_=_C2820 ,C1403_=_C2821 ,C1495_=_C1583 ,C1495_=_C1668 ,C1495_=_C1690 ,\nC1495_=_C1756 ,C1495_=_C1816 ,C1495_=_C1817 ,C1495_=_C1818 ,C1495_=_C1819 ,C1495_=_C1821 ,\nC1495_=_C1822 ,C1495_=_C1823 ,C1495_=_C1824 ,C1495_=_C1825 ,C1495_=_C1826 ,C1495_=_C1827 ,\nC1495_=_C1828 ,C1495_=_C1829 ,C1495_=_C1830 ,C1495_=_C1831 ,C1495_=_C1832 ,C1495_=_C1833 ,\nC1495_=_C1834 ,C1583_=_C1586 ,C1583_=_C1668 ,C1583_=_C1690 ,C1583_=_C1756 ,C1583_=_C1816 ,\nC1583_=_C1817 ,C1583_=_C1818 ,C1583_=_C1819 ,C1583_=_C1821 ,C1583_=_C1822 ,C1583_=_C1823 ,\nC1583_=_C1824 ,C1583_=_C1825 ,C1583_=_C1826 ,C1583_=_C1827 ,C1583_=_C1828 ,C1583_=_C1829 ,\nC1583_=_C1830 ,C1583_=_C1831 ,C1583_=_C1832 ,C1583_=_C1833 ,C1583_=_C1834 ,C1586_=_C1673 ,\nC1586_=_C1760 ,C1586_=_C2036 ,C1586_=_C2196 ,C1586_=_C2482 ,C1586_=_C2644 ,C1586_=_C2742 ,\nC1586_=_C2809 ,C1586_=_C2810 ,C1586_=_C2811 ,C1586_=_C2812 ,C1586_=_C2813 ,C1586_=_C2814 ,\nC1586_=_C2815 ,C1586_=_C2816 ,C1586_=_C2817 ,C1586_=_C2818 ,C1586_=_C2819 ,C1586_=_C2820 ,\nC1586_=_C2821 ,C1668_=_C1673 ,C1668_=_C1690 ,C1668_=_C1756 ,C1668_=_C1816 ,C1668_=_C1817 ,\nC1668_=_C1818 ,C1668_=_C1819 ,C1668_=_C1821 ,C1668_=_C1822 ,C1668_=_C1823 ,C1668_=_C1824 ,\nC1668_=_C1825 ,C1668_=_C1826 ,C1668_=_C1827 ,C1668_=_C1828 ,C1668_=_C1829 ,C1668_=_C1830 ,\nC1668_=_C1831 ,C1668_=_C1832 ,C1668_=_C1833 ,C1668_=_C1834 ,C1673_=_C1760 ,C1673_=_C2036 ,\nC1673_=_C2196 ,C1673_=_C2482 ,C1673_=_C2644 ,C1673_=_C2742 ,C1673_=_C2809 ,C1673_=_C2810 ,\nC1673_=_C2811 ,C1673_=_C2812 ,C1673_=_C2813 ,C1673_=_C2814 ,C1673_=_C2815 ,C1673_=_C2816 ,\nC1673_=_C2817 ,C1673_=_C2818 ,C1673_=_C2819 ,C1673_=_C2820 ,C1673_=_C2821 ,C1690_=_C1756 ,\nC1690_=_C1816 ,C1690_=_C1817 ,C1690_=_C1818 ,C1690_=_C1819 ,C1690_=_C1821 ,C1690_=_C1822 ,\nC1690_=_C1823 ,C1690_=_C1824 ,C1690_=_C1825 ,C1690_=_C1826 ,C1690_=_C1827 ,C1690_=_C1828 ,\nC1690_=_C1829 ,C1690_=_C1830 ,C1690_=_C1831 ,C1690_=_C1832 ,C1690_=_C1833 ,C1690_=_C1834 ,\nC1756_=_C1760 ,C1756_=_C1816 ,C1756_=_C1817 ,C1756_=_C1818</w:t>
      </w:r>
    </w:p>
    <w:p>
      <w:pPr>
        <w:pStyle w:val="PreformattedText"/>
        <w:bidi w:val="0"/>
        <w:spacing w:before="0" w:after="0"/>
        <w:jc w:val="left"/>
        <w:rPr/>
      </w:pPr>
      <w:r>
        <w:rPr/>
        <w:t xml:space="preserve"> </w:t>
      </w:r>
      <w:r>
        <w:rPr/>
        <w:t>,C1756_=_C1819 ,C1756_=_C1821 ,\nC1756_=_C1822 ,C1756_=_C1823 ,C1756_=_C1824 ,C1756_=_C1825 ,C1756_=_C1826 ,C1756_=_C1827 ,\nC1756_=_C1828 ,C1756_=_C1829 ,C1756_=_C1830 ,C1756_=_C1831 ,C1756_=_C1832 ,C1756_=_C1833 ,\nC1756_=_C1834 ,C1760_=_C2036 ,C1760_=_C2196 ,C1760_=_C2482 ,C1760_=_C2644 ,C1760_=_C2742 ,\nC1760_=_C2809 ,C1760_=_C2810 ,C1760_=_C2811 ,C1760_=_C2812 ,C1760_=_C2813 ,C1760_=_C2814 ,\nC1760_=_C2815 ,C1760_=_C2816 ,C1760_=_C2817 ,C1760_=_C2818 ,C1760_=_C2819 ,C1760_=_C2820 ,\nC1760_=_C2821 ,C1816_=_C1817 ,C1816_=_C1818 ,C1816_=_C1819 ,C1816_=_C1821 ,C1816_=_C1822 ,\nC1816_=_C1823 ,C1816_=_C1824 ,C1816_=_C1825 ,C1816_=_C1826 ,C1816_=_C1827 ,C1816_=_C1828 ,\nC1816_=_C1829 ,C1816_=_C1830 ,C1816_=_C1831 ,C1816_=_C1832 ,C1816_=_C1833 ,C1816_=_C1834 ,\nC1817_=_C1818 ,C1817_=_C1819 ,C1817_=_C1821 ,C1817_=_C1822 ,C1817_=_C1823 ,C1817_=_C1824 ,\nC1817_=_C1825 ,C1817_=_C1826 ,C1817_=_C1827 ,C1817_=_C1828 ,C1817_=_C1829 ,C1817_=_C1830 ,\nC1817_=_C1831 ,C1817_=_C1832 ,C1817_=_C1833 ,C1817_=_C1834 ,C1818_=_C1819 ,C1818_=_C1821 ,\nC1818_=_C1822 ,C1818_=_C1823 ,C1818_=_C1824 ,C1818_=_C1825 ,C1818_=_C1826 ,C1818_=_C1827 ,\nC1818_=_C1828 ,C1818_=_C1829 ,C1818_=_C1830 ,C1818_=_C1831 ,C1818_=_C1832 ,C1818_=_C1833 ,\nC1818_=_C1834 ,C1819_=_C1821 ,C1819_=_C1822 ,C1819_=_C1823 ,C1819_=_C1824 ,C1819_=_C1825 ,\nC1819_=_C1826 ,C1819_=_C1827 ,C1819_=_C1828 ,C1819_=_C1829 ,C1819_=_C1830 ,C1819_=_C1831 ,\nC1819_=_C1832 ,C1819_=_C1833 ,C1819_=_C1834 ,C1819_=_C2644 ,C1821_=_C1822 ,C1821_=_C1823 ,\nC1821_=_C1824 ,C1821_=_C1825 ,C1821_=_C1826 ,C1821_=_C1827 ,C1821_=_C1828 ,C1821_=_C1829 ,\nC1821_=_C1830 ,C1821_=_C1831 ,C1821_=_C1832 ,C1821_=_C1833 ,C1821_=_C1834 ,C1822_=_C1823 ,\nC1822_=_C1824 ,C1822_=_C1825 ,C1822_=_C1826 ,C1822_=_C1827 ,C1822_=_C1828 ,C1822_=_C1829 ,\nC1822_=_C1830 ,C1822_=_C1831 ,C1822_=_C1832 ,C1822_=_C1833 ,C1822_=_C1834 ,C1823_=_C1824 ,\nC1823_=_C1825 ,C1823_=_C1826 ,C1823_=_C1827 ,C1823_=_C1828 ,C1823_=_C1829 ,C1823_=_C1830 ,\nC1823_=_C1831 ,C1823_=_C1832 ,C1823_=_C1833 ,C1823_=_C1834 ,C1824_=_C1825 ,C1824_=_C1826 ,\nC1824_=_C1827 ,C1824_=_C1828 ,C1824_=_C1829 ,C1824_=_C1830 ,C1824_=_C1831 ,C1824_=_C1832 ,\nC1824_=_C1833 ,C1824_=_C1834 ,C1824_=_C2811 ,C1825_=_C1826 ,C1825_=_C1827 ,C1825_=_C1828 ,\nC1825_=_C1829 ,C1825_=_C1830 ,C1825_=_C1831 ,C1825_=_C1832 ,C1825_=_C1833 ,C1825_=_C1834 ,\nC1826_=_C1827 ,C1826_=_C1828 ,C1826_=_C1829 ,C1826_=_C1830 ,C1826_=_C1831 ,C1826_=_C1832 ,\nC1826_=_C1833 ,C1826_=_C1834 ,C1827_=_C1828 ,C1827_=_C1829 ,C1827_=_C1830 ,C1827_=_C1831 ,\nC1827_=_C1832 ,C1827_=_C1833 ,C1827_=_C1834 ,C1828_=_C1829 ,C1828_=_C1830 ,C1828_=_C1831 ,\nC1828_=_C1832 ,C1828_=_C1833 ,C1828_=_C1834 ,C1829_=_C1830 ,C1829_=_C1831 ,C1829_=_C1832 ,\nC1829_=_C1833 ,C1829_=_C1834 ,C1830_=_C1831 ,C1830_=_C1832 ,C1830_=_C1833 ,C1830_=_C1834 ,\nC1830_=_C2815 ,C1831_=_C1832 ,C1831_=_C1833 ,C1831_=_C1834 ,C1832_=_C1833 ,C1832_=_C1834 ,\nC1833_=_C1834 ,C1834_=_C2821 ,C2036_=_C2196 ,C2036_=_C2482 ,C2036_=_C2644 ,C2036_=_C2742 ,\nC2036_=_C2809 ,C2036_=_C2810 ,C2036_=_C2811 ,C2036_=_C2812 ,C2036_=_C2813 ,C2036_=_C2814 ,\nC2036_=_C2815 ,C2036_=_C2816 ,C2036_=_C2817 ,C2036_=_C2818 ,C2036_=_C2819 ,C2036_=_C2820 ,\nC2036_=_C2821 ,C2196_=_C2482 ,C2196_=_C2644 ,C2196_=_C2742 ,C2196_=_C2809 ,C2196_=_C2810 ,\nC2196_=_C2811 ,C2196_=_C2812 ,C2196_=_C2813 ,C2196_=_C2814 ,C2196_=_C2815 ,C2196_=_C2816 ,\nC2196_=_C2817 ,C2196_=_C2818 ,C2196_=_C2819 ,C2196_=_C2820 ,C2196_=_C2821 ,C2482_=_C2644 ,\nC2482_=_C2742 ,C2482_=_C2809 ,C2482_=_C2810 ,C2482_=_C2811 ,C2482_=_C2812 ,C2482_=_C2813 ,\nC2482_=_C2814 ,C2482_=_C2815 ,C2482_=_C2816 ,C2482_=_C2817 ,C2482_=_C2818 ,C2482_=_C2819 ,\nC2482_=_C2820 ,C2482_=_C2821 ,C2644_=_C2742 ,C2644_=_C2809 ,C2644_=_C2810 ,C2644_=_C2811 ,\nC2644_=_C2812 ,C2644_=_C2813 ,C2644_=_C2814 ,C2644_=_C2815 ,C2644_=_C2816 ,C2644_=_C2817 ,\nC2644_=_C2818 ,C2644_=_C2819 ,C2644_=_C2820 ,C2644_=_C2821 ,C2742_=_C2809 ,C2742_=_C2810 ,\nC2742_=_C2811 ,C2742_=_C2812 ,C2742_=_C2813 ,C2742_=_C2814 ,C2742_=_C2815 ,C2742_=_C2816 ,\nC2742_=_C2817 ,C2742_=_C2818 ,C2742_=_C2819 ,C2742_=_C2820 ,C2742_=_C2821 ,C2809_=_C2810 ,\nC2809_=_C2811 ,C2809_=_C2812 ,C2809_=_C2813 ,C2809_=_C2814 ,C2809_=_C2815 ,C2809_=_C2816 ,\nC2809_=_C2817 ,C2809_=_C2818 ,C2809_=_C2819 ,C2809_=_C2820 ,C2809_=_C2821 ,C2810_=_C2811 ,\nC2810_=_C2812 ,C2810_=_C2813 ,C2810_=_C2814 ,C2810_=_C2815 ,C2810_=_C2816 ,C2810_=_C2817 ,\nC2810_=_C2818 ,C2810_=_C2819 ,C2810_=_C2820 ,C2810_=_C2821 ,C2811_=_C2812 ,C2811_=_C2813 ,\nC2811_=_C2814 ,C2811_=_C2815 ,C2811_=_C2816 ,C2811_=_C2817 ,C2811_=_C2818 ,C2811_=_C2819 ,\nC2811_=_C2820 ,C2811_=_C2821 ,C2812_=_C2813 ,C2812_=_C2814 ,C2812_=_C2815 ,C2812_=_C2816 ,\nC2812_=_C2817 ,C2812_=_C2818 ,C2812_=_C2819 ,C2812_=_C2820 ,C2812_=_C2821 ,C2813_=_C2814 ,\nC2813_=_C2815 ,C2813_=_C2816 ,C2813_=_C2817 ,C2813_=_C2818 ,C2813_=_C2819 ,C2813_=_C2820 ,\nC2813_=_C2821 ,C2814_=_C2815 ,C2814_=_C2816 ,C2814_=_C2817 ,C2814_=_C2818 ,C2814_=_C2819 ,\nC2814_=_C2820 ,C2814_=_C2821 ,C2815_=_C2816 ,C2815_=_C2817 ,C2815_=_C2818 ,C2815_=_C2819 ,\nC2815_=_C2820 ,C2815_=_C2821 ,C2816_=_C2817 ,C2816_=_C2818 ,C2816_=_C2819 ,C2816_=_C2820 ,\nC2816_=_C2821 ,C2817_=_C2818 ,C2817_=_C2819 ,C2817_=_C2820 ,C2817_=_C2821 ,C2818_=_C2819 ,\nC2818_=_C2820 ,C2818_=_C2821 ,C2819_=_C2820 ,C2819_=_C2821 ,C2820_=_C2821 ,"];156[shape=box, label="id:156 level: 6\n57: C500 C582 C737 C850 C860 \nC1043 C1114 C1124 C1242 C1283 C1446 \nC1581 C1589 C1667 C1668 C1669 C1670 \nC1671 C1672 C1673 C1674 C1675 C1676 \nC1677 C1678 C1679 C1680 C1681 C1682 \nC1683 C1684 C1685 C1686 C1687 C1688 \nC1762 C1824 C2260 C2312 C2428 C2593 \nC2646 C2811 C3056 C3197 C3210 C3211 \nC3212 C3213 C3214 C3215 C3216 C3217 \nC3218 C3219 C3220 C3221 \n821: C500_=_C850( C500 C850 ) C500_=_C1114( C500 C1114 ) C500_=_C1242( C500 C1242 ) C500_=_C1283( C500 C1283 ) C500_=_C1446( C500 C1446 ) \nC500_=_C1581( C500 C1581 ) C500_=_C1667( C500 C1667 ) C500_=_C1668( C500 C1668 ) C500_=_C1669( C500 C1669 ) C500_=_C1670( C500 C1670 ) C500_=_C1671( C500 C1671 ) \nC500_=_C1672( C500 C1672 ) C500_=_C1673( C500 C1673 ) C500_=_C1674( C500 C1674 ) C500_=_C1675( C500 C1675 ) C500_=_C1676( C500 C1676 ) C500_=_C1677( C500 C1677 ) \nC500_=_C1678( C500 C1678 ) C500_=_C1679( C500 C1679 ) C500_=_C1680( C500 C1680 ) C500_=_C1681( C500 C1681 ) C500_=_C1682( C500 C1682 ) C500_=_C1683( C500 C1683 ) \nC500_=_C1684( C500 C1684 ) C500_=_C1685( C500 C1685 ) C500_=_C1686( C500 C1686 ) C500_=_C1687( C500 C1687 ) C500_=_C1688( C500 C1688 ) C582_=_C737( C582 C737 ) \nC582_=_C860( C582 C860 ) C582_=_C1043( C582 C1043 ) C582_=_C1124( C582 C1124 ) C582_=_C1589( C582 C1589 ) C582_=_C1678( C582 C1678 ) C582_=_C1762( C582 C1762 ) \nC582_=_C1824( C582 C1824 ) C582_=_C2260( C582 C2260 ) C582_=_C2312( C582 C2312 ) C582_=_C2428( C582 C2428 ) C582_=_C2593( C582 C2593 ) C582_=_C2646( C582 C2646 ) \nC582_=_C2811( C582 C2811 ) C582_=_C3056( C582 C3056 ) C582_=_C3197( C582 C3197 ) C582_=_C3210( C582 C3210 ) C582_=_C3211( C582 C3211 ) C582_=_C3212( C582 C3212 ) \nC582_=_C3213( C582 C3213 ) C582_=_C3214( C582 C3214 ) C582_=_C3215( C582 C3215 ) C582_=_C3216( C582 C3216 ) C582_=_C3217( C582 C3217 ) C582_=_C3218( C582 C3218 ) \nC582_=_C3219( C582 C3219 ) C582_=_C3220( C582 C3220 ) C582_=_C3221( C582 C3221 ) C737_=_C860( C737 C860 ) C737_=_C1043( C737 C1043 ) C737_=_C1124( C737 C1124 ) \nC737_=_C1589( C737 C1589 ) C737_=_C1678( C737 C1678 ) C737_=_C1762( C737 C1762 ) C737_=_C1824( C737 C1824 ) C737_=_C2260( C737 C2260 ) C737_=_C2312( C737 C2312 ) \nC737_=_C2428( C737 C2428 ) C737_=_C2593( C737 C2593 ) C737_=_C2646( C737 C2646 ) C737_=_C2811( C737 C2811 ) C737_=_C3056( C737 C3056 ) C737_=_C3197( C737 C3197 ) \nC737_=_C3210( C737 C3210 ) C737_=_C3211( C737 C3211 ) C737_=_C3212( C737 C3212 ) C737_=_C3213( C737 C3213 ) C737_=_C3214( C737 C3214 ) C737_=_C3215( C737 C3215 ) \nC737_=_C3216( C737 C3216 ) C737_=_C3217( C737 C3217 ) C737_=_C3218( C737 C3218 ) C737_=_C3219( C737 C3219 ) C737_=_C3220( C737 C3220 ) C737_=_C3221( C737 C3221 ) \nC850_=_C860( C850 C860 ) C850_=_C1114( C850 C1114 ) C850_=_C1242( C850 C1242 ) C850_=_C1283( C850 C1283 ) C850_=_C1446( C850 C1446 ) C850_=_C1581( C850 C1581 ) \nC850_=_C1667( C850 C1667 ) C850_=_C1668( C850 C1668 ) C850_=_C1669( C850 C1669 ) C850_=_C1670( C850 C1670 ) C850_=_C1671( C850 C1671 ) C850_=_C1672( C850 C1672 ) \nC850_=_C1673( C850 C1673 ) C850_=_C1674( C850 C1674 ) C850_=_C1675( C850 C1675 ) C850_=_C1676( C850 C1676 ) C850_=_C1677( C850 C1677 ) C850_=_C1678( C850 C1678 ) \nC850_=_C1679( C850 C1679 ) C850_=_C1680( C850 C1680 ) C850_=_C1681( C850 C1681 ) C850_=_C1682( C850 C1682 ) C850_=_C1683( C850 C1683 ) C850_=_C1684( C850 C1684 ) \nC850_=_C1685( C850 C1685 ) C850_=_C1686( C850 C1686 ) C850_=_C1687( C850 C1687 ) C850_=_C1688( C850 C1688 ) C860_=_C1043( C860 C1043 ) C860_=_C1124( C860 C1124 ) \nC860_=_C1589( C860 C1589 ) C860_=_C1678( C860 C1678 ) C860_=_C1762( C860 C1762 ) C860_=_C1824( C860 C1824 ) C860_=_C2260( C860 C2260 ) C860_=_C2312( C860 C2312 ) \nC860_=_C2428( C860 C2428 ) C860_=_C2593( C860 C2593 ) C860_=_C2646( C860 C2646 ) C860_=_C2811( C860 C2811 ) C860_=_C3056( C860 C3056 ) C860_=_C3197( C860 C3197 ) \nC860_=_C3210( C860 C3210 ) C860_=_C3211( C860 C3211 ) C860_=_C3212( C860 C3212 ) C860_=_C3213( C860 C3213 ) C860_=_C3214( C860 C3214 ) C860_=_C3215( C860 C3215 ) \nC860_=_C3216( C860 C3216 ) C860_=_C3217( C860 C3217 ) C860_=_C3218( C860 C3218 ) C860_=_C3219( C860 C3219 ) C860_=_C3220( C860 C3220 ) C860_=_C3221( C860 C3221 ) \nC1043_=_C1124( C1043 C1124 ) C1043_=_C1589( C1043 C1589 ) C1043_=_C1678( C1043 C1678 ) C1043_=_C1762( C1043 C1762 ) C1043_=_C1824( C1043 C1824 ) C1043_=_C2260( C1043 C2260 ) \nC1043_=_C2312( C1043 C2312 ) C1043_=_C2428( C1043 C2428 ) C1043_=_C2593( C1043 C2593 ) C1043_=_C2646( C1043 C2646 ) C1043_=_C2811( C1043 C2811 ) C1043_=_C3056( C1043 C3056 ) \nC1043_=_C3197( C1043 C3197 ) C1043_=_C3210( C1043 C3210 ) C1043_=_C3211( C1043 C3211 ) C1043_=_C3212( C1043 C3212 ) C1043_=_C3213( C1043 C3213 )</w:t>
      </w:r>
    </w:p>
    <w:p>
      <w:pPr>
        <w:pStyle w:val="PreformattedText"/>
        <w:bidi w:val="0"/>
        <w:spacing w:before="0" w:after="0"/>
        <w:jc w:val="left"/>
        <w:rPr/>
      </w:pPr>
      <w:r>
        <w:rPr/>
        <w:t xml:space="preserve"> </w:t>
      </w:r>
      <w:r>
        <w:rPr/>
        <w:t>C1043_=_C3214( C1043 C3214 ) \nC1043_=_C3215( C1043 C3215 ) C1043_=_C3216( C1043 C3216 ) C1043_=_C3217( C1043 C3217 ) C1043_=_C3218( C1043 C3218 ) C1043_=_C3219( C1043 C3219 ) C1043_=_C3220( C1043 C3220 ) \nC1043_=_C3221( C1043 C3221 ) C1114_=_C1124( C1114 C1124 ) C1114_=_C1242( C1114 C1242 ) C1114_=_C1283( C1114 C1283 ) C1114_=_C1446( C1114 C1446 ) C1114_=_C1581( C1114 C1581 ) \nC1114_=_C1667( C1114 C1667 ) C1114_=_C1668( C1114 C1668 ) C1114_=_C1669( C1114 C1669 ) C1114_=_C1670( C1114 C1670 ) C1114_=_C1671( C1114 C1671 ) C1114_=_C1672( C1114 C1672 ) \nC1114_=_C1673( C1114 C1673 ) C1114_=_C1674( C1114 C1674 ) C1114_=_C1675( C1114 C1675 ) C1114_=_C1676( C1114 C1676 ) C1114_=_C1677( C1114 C1677 ) C1114_=_C1678( C1114 C1678 ) \nC1114_=_C1679( C1114 C1679 ) C1114_=_C1680( C1114 C1680 ) C1114_=_C1681( C1114 C1681 ) C1114_=_C1682( C1114 C1682 ) C1114_=_C1683( C1114 C1683 ) C1114_=_C1684( C1114 C1684 ) \nC1114_=_C1685( C1114 C1685 ) C1114_=_C1686( C1114 C1686 ) C1114_=_C1687( C1114 C1687 ) C1114_=_C1688( C1114 C1688 ) C1124_=_C1589( C1124 C1589 ) C1124_=_C1678( C1124 C1678 ) \nC1124_=_C1762( C1124 C1762 ) C1124_=_C1824( C1124 C1824 ) C1124_=_C2260( C1124 C2260 ) C1124_=_C2312( C1124 C2312 ) C1124_=_C2428( C1124 C2428 ) C1124_=_C2593( C1124 C2593 ) \nC1124_=_C2646( C1124 C2646 ) C1124_=_C2811( C1124 C2811 ) C1124_=_C3056( C1124 C3056 ) C1124_=_C3197( C1124 C3197 ) C1124_=_C3210( C1124 C3210 ) C1124_=_C3211( C1124 C3211 ) \nC1124_=_C3212( C1124 C3212 ) C1124_=_C3213( C1124 C3213 ) C1124_=_C3214( C1124 C3214 ) C1124_=_C3215( C1124 C3215 ) C1124_=_C3216( C1124 C3216 ) C1124_=_C3217( C1124 C3217 ) \nC1124_=_C3218( C1124 C3218 ) C1124_=_C3219( C1124 C3219 ) C1124_=_C3220( C1124 C3220 ) C1124_=_C3221( C1124 C3221 ) C1242_=_C1283( C1242 C1283 ) C1242_=_C1446( C1242 C1446 ) \nC1242_=_C1581( C1242 C1581 ) C1242_=_C1667( C1242 C1667 ) C1242_=_C1668( C1242 C1668 ) C1242_=_C1669( C1242 C1669 ) C1242_=_C1670( C1242 C1670 ) C1242_=_C1671( C1242 C1671 ) \nC1242_=_C1672( C1242 C1672 ) C1242_=_C1673( C1242 C1673 ) C1242_=_C1674( C1242 C1674 ) C1242_=_C1675( C1242 C1675 ) C1242_=_C1676( C1242 C1676 ) C1242_=_C1677( C1242 C1677 ) \nC1242_=_C1678( C1242 C1678 ) C1242_=_C1679( C1242 C1679 ) C1242_=_C1680( C1242 C1680 ) C1242_=_C1681( C1242 C1681 ) C1242_=_C1682( C1242 C1682 ) C1242_=_C1683( C1242 C1683 ) \nC1242_=_C1684( C1242 C1684 ) C1242_=_C1685( C1242 C1685 ) C1242_=_C1686( C1242 C1686 ) C1242_=_C1687( C1242 C1687 ) C1242_=_C1688( C1242 C1688 ) C1283_=_C1446( C1283 C1446 ) \nC1283_=_C1581( C1283 C1581 ) C1283_=_C1667( C1283 C1667 ) C1283_=_C1668( C1283 C1668 ) C1283_=_C1669( C1283 C1669 ) C1283_=_C1670( C1283 C1670 ) C1283_=_C1671( C1283 C1671 ) \nC1283_=_C1672( C1283 C1672 ) C1283_=_C1673( C1283 C1673 ) C1283_=_C1674( C1283 C1674 ) C1283_=_C1675( C1283 C1675 ) C1283_=_C1676( C1283 C1676 ) C1283_=_C1677( C1283 C1677 ) \nC1283_=_C1678( C1283 C1678 ) C1283_=_C1679( C1283 C1679 ) C1283_=_C1680( C1283 C1680 ) C1283_=_C1681( C1283 C1681 ) C1283_=_C1682( C1283 C1682 ) C1283_=_C1683( C1283 C1683 ) \nC1283_=_C1684( C1283 C1684 ) C1283_=_C1685( C1283 C1685 ) C1283_=_C1686( C1283 C1686 ) C1283_=_C1687( C1283 C1687 ) C1283_=_C1688( C1283 C1688 ) C1446_=_C1581( C1446 C1581 ) \nC1446_=_C1667( C1446 C1667 ) C1446_=_C1668( C1446 C1668 ) C1446_=_C1669( C1446 C1669 ) C1446_=_C1670( C1446 C1670 ) C1446_=_C1671( C1446 C1671 ) C1446_=_C1672( C1446 C1672 ) \nC1446_=_C1673( C1446 C1673 ) C1446_=_C1674( C1446 C1674 ) C1446_=_C1675( C1446 C1675 ) C1446_=_C1676( C1446 C1676 ) C1446_=_C1677( C1446 C1677 ) C1446_=_C1678( C1446 C1678 ) \nC1446_=_C1679( C1446 C1679 ) C1446_=_C1680( C1446 C1680 ) C1446_=_C1681( C1446 C1681 ) C1446_=_C1682( C1446 C1682 ) C1446_=_C1683( C1446 C1683 ) C1446_=_C1684( C1446 C1684 ) \nC1446_=_C1685( C1446 C1685 ) C1446_=_C1686( C1446 C1686 ) C1446_=_C1687( C1446 C1687 ) C1446_=_C1688( C1446 C1688 ) C1581_=_C1589( C1581 C1589 ) C1581_=_C1667( C1581 C1667 ) \nC1581_=_C1668( C1581 C1668 ) C1581_=_C1669( C1581 C1669 ) C1581_=_C1670( C1581 C1670 ) C1581_=_C1671( C1581 C1671 ) C1581_=_C1672( C1581 C1672 ) C1581_=_C1673( C1581 C1673 ) \nC1581_=_C1674( C1581 C1674 ) C1581_=_C1675( C1581 C1675 ) C1581_=_C1676( C1581 C1676 ) C1581_=_C1677( C1581 C1677 ) C1581_=_C1678( C1581 C1678 ) C1581_=_C1679( C1581 C1679 ) \nC1581_=_C1680( C1581 C1680 ) C1581_=_C1681( C1581 C1681 ) C1581_=_C1682( C1581 C1682 ) C1581_=_C1683( C1581 C1683 ) C1581_=_C1684( C1581 C1684 ) C1581_=_C1685( C1581 C1685 ) \nC1581_=_C1686( C1581 C1686 ) C1581_=_C1687( C1581 C1687 ) C1581_=_C1688( C1581 C1688 ) C1589_=_C1678( C1589 C1678 ) C1589_=_C1762( C1589 C1762 ) C1589_=_C1824( C1589 C1824 ) \nC1589_=_C2260( C1589 C2260 ) C1589_=_C2312( C1589 C2312 ) C1589_=_C2428( C1589 C2428 ) C1589_=_C2593( C1589 C2593 ) C1589_=_C2646( C1589 C2646 ) C1589_=_C2811( C1589 C2811 ) \nC1589_=_C3056( C1589 C3056 ) C1589_=_C3197( C1589 C3197 ) C1589_=_C3210( C1589 C3210 ) C1589_=_C3211( C1589 C3211 ) C1589_=_C3212( C1589 C3212 ) C1589_=_C3213( C1589 C3213 ) \nC1589_=_C3214( C1589 C3214 ) C1589_=_C3215( C1589 C3215 ) C1589_=_C3216( C1589 C3216 ) C1589_=_C3217( C1589 C3217 ) C1589_=_C3218( C1589 C3218 ) C1589_=_C3219( C1589 C3219 ) \nC1589_=_C3220( C1589 C3220 ) C1589_=_C3221( C1589 C3221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7_=_C1681( C1667 C1681 ) C1667_=_C1682( C1667 C1682 ) C1667_=_C1683( C1667 C1683 ) \nC1667_=_C1684( C1667 C1684 ) C1667_=_C1685( C1667 C1685 ) C1667_=_C1686( C1667 C1686 ) C1667_=_C1687( C1667 C1687 ) C1667_=_C1688( C1667 C1688 ) C1667_=_C1762( C1667 C1762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8_=_C1680( C1668 C1680 ) \nC1668_=_C1681( C1668 C1681 ) C1668_=_C1682( C1668 C1682 ) C1668_=_C1683( C1668 C1683 ) C1668_=_C1684( C1668 C1684 ) C1668_=_C1685( C1668 C1685 ) C1668_=_C1686( C1668 C1686 ) \nC1668_=_C1687( C1668 C1687 ) C1668_=_C1688( C1668 C1688 ) C1668_=_C1824( C1668 C1824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1686( C1669 C1686 ) C1669_=_C1687( C1669 C1687 ) C1669_=_C1688( C1669 C1688 ) C1670_=_C1671( C1670 C1671 ) C1670_=_C1672( C1670 C1672 ) \nC1670_=_C1673( C1670 C1673 ) C1670_=_C1674( C1670 C1674 ) C1670_=_C1675( C1670 C1675 ) C1670_=_C1676( C1670 C1676 ) C1670_=_C1677( C1670 C1677 ) C1670_=_C1678( C1670 C1678 ) \nC1670_=_C1679( C1670 C1679 ) C1670_=_C1680( C1670 C1680 ) C1670_=_C1681( C1670 C1681 ) C1670_=_C1682( C1670 C1682 ) C1670_=_C1683( C1670 C1683 ) C1670_=_C1684( C1670 C1684 ) \nC1670_=_C1685( C1670 C1685 ) C1670_=_C1686( C1670 C1686 ) C1670_=_C1687( C1670 C1687 ) C1670_=_C1688( C1670 C1688 ) C1671_=_C1672( C1671 C1672 ) C1671_=_C1673( C1671 C1673 ) \nC1671_=_C1674( C1671 C1674 ) C1671_=_C1675( C1671 C1675 ) C1671_=_C1676( C1671 C1676 ) C1671_=_C1677( C1671 C1677 ) C1671_=_C1678( C1671 C1678 ) C1671_=_C1679( C1671 C1679 ) \nC1671_=_C1680( C1671 C1680 ) C1671_=_C1681( C1671 C1681 ) C1671_=_C1682( C1671 C1682 ) C1671_=_C1683( C1671 C1683 ) C1671_=_C1684( C1671 C1684 ) C1671_=_C1685( C1671 C1685 ) \nC1671_=_C1686( C1671 C1686 ) C1671_=_C1687( C1671 C1687 ) C1671_=_C1688( C1671 C1688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7( C1672 C1687 ) \nC1672_=_C1688( C1672 C1688 ) C1672_=_C2646( C1672 C2646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1686( C1673 C1686 ) C1673_=_C1687( C1673 C1687 ) C1673_=_C1688( C1673 C1688 ) C1673_=_C2811( C1673 C2811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5_=_C1676( C1675 C1676 ) C1675_=_C1677( C1675 C1677 ) C1675_=_C1678( C1675 C1678 ) C1675_=_C1679( C1675 C1679 ) \nC1675_=_C1680( C1675 C1680 ) C1675_=_C1681( C1675 C1681 ) C1675_=_C1682( C1675 C1682 ) C1675_=_C1683( C1675 C1683 ) C1675_=_C1684( C1675 C1684 ) C1675_=_C1685( C1675 C1685 ) \nC1675_=_C1686( C1675 C1686 ) C1675_=_C1687( C1675 C1687 ) C1675_=_C1688( C1675 C1688 ) C1676_=_C1677( C1676 C1677 ) C1676_=_C1678( C1676 C1678 ) C1676_=_C1679( C1676 C1679 ) \nC1676_=_C1680(</w:t>
      </w:r>
    </w:p>
    <w:p>
      <w:pPr>
        <w:pStyle w:val="PreformattedText"/>
        <w:bidi w:val="0"/>
        <w:spacing w:before="0" w:after="0"/>
        <w:jc w:val="left"/>
        <w:rPr/>
      </w:pPr>
      <w:r>
        <w:rPr/>
        <w:t xml:space="preserve"> </w:t>
      </w:r>
      <w:r>
        <w:rPr/>
        <w:t>C1676 C1680 ) C1676_=_C1681( C1676 C1681 ) C1676_=_C1682( C1676 C1682 ) C1676_=_C1683( C1676 C1683 ) C1676_=_C1684( C1676 C1684 ) C1676_=_C1685( C1676 C1685 ) \nC1676_=_C1686( C1676 C1686 ) C1676_=_C1687( C1676 C1687 ) C1676_=_C1688( C1676 C1688 ) C1677_=_C1678( C1677 C1678 ) C1677_=_C1679( C1677 C1679 ) C1677_=_C1680( C1677 C1680 ) \nC1677_=_C1681( C1677 C1681 ) C1677_=_C1682( C1677 C1682 ) C1677_=_C1683( C1677 C1683 ) C1677_=_C1684( C1677 C1684 ) C1677_=_C1685( C1677 C1685 ) C1677_=_C1686( C1677 C1686 ) \nC1677_=_C1687( C1677 C1687 ) C1677_=_C1688( C1677 C1688 ) C1678_=_C1679( C1678 C1679 ) C1678_=_C1680( C1678 C1680 ) C1678_=_C1681( C1678 C1681 ) C1678_=_C1682( C1678 C1682 ) \nC1678_=_C1683( C1678 C1683 ) C1678_=_C1684( C1678 C1684 ) C1678_=_C1685( C1678 C1685 ) C1678_=_C1686( C1678 C1686 ) C1678_=_C1687( C1678 C1687 ) C1678_=_C1688( C1678 C1688 ) \nC1678_=_C1762( C1678 C1762 ) C1678_=_C1824( C1678 C1824 ) C1678_=_C2260( C1678 C2260 ) C1678_=_C2312( C1678 C2312 ) C1678_=_C2428( C1678 C2428 ) C1678_=_C2593( C1678 C2593 ) \nC1678_=_C2646( C1678 C2646 ) C1678_=_C2811( C1678 C2811 ) C1678_=_C3056( C1678 C3056 ) C1678_=_C3197( C1678 C3197 ) C1678_=_C3210( C1678 C3210 ) C1678_=_C3211( C1678 C3211 ) \nC1678_=_C3212( C1678 C3212 ) C1678_=_C3213( C1678 C3213 ) C1678_=_C3214( C1678 C3214 ) C1678_=_C3215( C1678 C3215 ) C1678_=_C3216( C1678 C3216 ) C1678_=_C3217( C1678 C3217 ) \nC1678_=_C3218( C1678 C3218 ) C1678_=_C3219( C1678 C3219 ) C1678_=_C3220( C1678 C3220 ) C1678_=_C3221( C1678 C3221 ) C1679_=_C1680( C1679 C1680 ) C1679_=_C1681( C1679 C1681 ) \nC1679_=_C1682( C1679 C1682 ) C1679_=_C1683( C1679 C1683 ) C1679_=_C1684( C1679 C1684 ) C1679_=_C1685( C1679 C1685 ) C1679_=_C1686( C1679 C1686 ) C1679_=_C1687( C1679 C1687 ) \nC1679_=_C1688( C1679 C1688 ) C1680_=_C1681( C1680 C1681 ) C1680_=_C1682( C1680 C1682 ) C1680_=_C1683( C1680 C1683 ) C1680_=_C1684( C1680 C1684 ) C1680_=_C1685( C1680 C1685 ) \nC1680_=_C1686( C1680 C1686 ) C1680_=_C1687( C1680 C1687 ) C1680_=_C1688( C1680 C1688 ) C1681_=_C1682( C1681 C1682 ) C1681_=_C1683( C1681 C1683 ) C1681_=_C1684( C1681 C1684 ) \nC1681_=_C1685( C1681 C1685 ) C1681_=_C1686( C1681 C1686 ) C1681_=_C1687( C1681 C1687 ) C1681_=_C1688( C1681 C1688 ) C1682_=_C1683( C1682 C1683 ) C1682_=_C1684( C1682 C1684 ) \nC1682_=_C1685( C1682 C1685 ) C1682_=_C1686( C1682 C1686 ) C1682_=_C1687( C1682 C1687 ) C1682_=_C1688( C1682 C1688 ) C1682_=_C3213( C1682 C3213 ) C1683_=_C1684( C1683 C1684 ) \nC1683_=_C1685( C1683 C1685 ) C1683_=_C1686( C1683 C1686 ) C1683_=_C1687( C1683 C1687 ) C1683_=_C1688( C1683 C1688 ) C1684_=_C1685( C1684 C1685 ) C1684_=_C1686( C1684 C1686 ) \nC1684_=_C1687( C1684 C1687 ) C1684_=_C1688( C1684 C1688 ) C1685_=_C1686( C1685 C1686 ) C1685_=_C1687( C1685 C1687 ) C1685_=_C1688( C1685 C1688 ) C1686_=_C1687( C1686 C1687 ) \nC1686_=_C1688( C1686 C1688 ) C1687_=_C1688( C1687 C1688 ) C1688_=_C3221( C1688 C3221 ) C1762_=_C1824( C1762 C1824 ) C1762_=_C2260( C1762 C2260 ) C1762_=_C2312( C1762 C2312 ) \nC1762_=_C2428( C1762 C2428 ) C1762_=_C2593( C1762 C2593 ) C1762_=_C2646( C1762 C2646 ) C1762_=_C2811( C1762 C2811 ) C1762_=_C3056( C1762 C3056 ) C1762_=_C3197( C1762 C3197 ) \nC1762_=_C3210( C1762 C3210 ) C1762_=_C3211( C1762 C3211 ) C1762_=_C3212( C1762 C3212 ) C1762_=_C3213( C1762 C3213 ) C1762_=_C3214( C1762 C3214 ) C1762_=_C3215( C1762 C3215 ) \nC1762_=_C3216( C1762 C3216 ) C1762_=_C3217( C1762 C3217 ) C1762_=_C3218( C1762 C3218 ) C1762_=_C3219( C1762 C3219 ) C1762_=_C3220( C1762 C3220 ) C1762_=_C3221( C1762 C3221 ) \nC1824_=_C2260( C1824 C2260 ) C1824_=_C2312( C1824 C2312 ) C1824_=_C2428( C1824 C2428 ) C1824_=_C2593( C1824 C2593 ) C1824_=_C2646( C1824 C2646 ) C1824_=_C2811( C1824 C2811 ) \nC1824_=_C3056( C1824 C3056 ) C1824_=_C3197( C1824 C3197 ) C1824_=_C3210( C1824 C3210 ) C1824_=_C3211( C1824 C3211 ) C1824_=_C3212( C1824 C3212 ) C1824_=_C3213( C1824 C3213 ) \nC1824_=_C3214( C1824 C3214 ) C1824_=_C3215( C1824 C3215 ) C1824_=_C3216( C1824 C3216 ) C1824_=_C3217( C1824 C3217 ) C1824_=_C3218( C1824 C3218 ) C1824_=_C3219( C1824 C3219 ) \nC1824_=_C3220( C1824 C3220 ) C1824_=_C3221( C1824 C3221 ) C2260_=_C2312( C2260 C2312 ) C2260_=_C2428( C2260 C2428 ) C2260_=_C2593( C2260 C2593 ) C2260_=_C2646( C2260 C2646 ) \nC2260_=_C2811( C2260 C2811 ) C2260_=_C3056( C2260 C3056 ) C2260_=_C3197( C2260 C3197 ) C2260_=_C3210( C2260 C3210 ) C2260_=_C3211( C2260 C3211 ) C2260_=_C3212( C2260 C3212 ) \nC2260_=_C3213( C2260 C3213 ) C2260_=_C3214( C2260 C3214 ) C2260_=_C3215( C2260 C3215 ) C2260_=_C3216( C2260 C3216 ) C2260_=_C3217( C2260 C3217 ) C2260_=_C3218( C2260 C3218 ) \nC2260_=_C3219( C2260 C3219 ) C2260_=_C3220( C2260 C3220 ) C2260_=_C3221( C2260 C3221 ) C2312_=_C2428( C2312 C2428 ) C2312_=_C2593( C2312 C2593 ) C2312_=_C2646( C2312 C2646 ) \nC2312_=_C2811( C2312 C2811 ) C2312_=_C3056( C2312 C3056 ) C2312_=_C3197( C2312 C3197 ) C2312_=_C3210( C2312 C3210 ) C2312_=_C3211( C2312 C3211 ) C2312_=_C3212( C2312 C3212 ) \nC2312_=_C3213( C2312 C3213 ) C2312_=_C3214( C2312 C3214 ) C2312_=_C3215( C2312 C3215 ) C2312_=_C3216( C2312 C3216 ) C2312_=_C3217( C2312 C3217 ) C2312_=_C3218( C2312 C3218 ) \nC2312_=_C3219( C2312 C3219 ) C2312_=_C3220( C2312 C3220 ) C2312_=_C3221( C2312 C3221 ) C2428_=_C2593( C2428 C2593 ) C2428_=_C2646( C2428 C2646 ) C2428_=_C2811( C2428 C2811 ) \nC2428_=_C3056( C2428 C3056 ) C2428_=_C3197( C2428 C3197 ) C2428_=_C3210( C2428 C3210 ) C2428_=_C3211( C2428 C3211 ) C2428_=_C3212( C2428 C3212 ) C2428_=_C3213( C2428 C3213 ) \nC2428_=_C3214( C2428 C3214 ) C2428_=_C3215( C2428 C3215 ) C2428_=_C3216( C2428 C3216 ) C2428_=_C3217( C2428 C3217 ) C2428_=_C3218( C2428 C3218 ) C2428_=_C3219( C2428 C3219 ) \nC2428_=_C3220( C2428 C3220 ) C2428_=_C3221( C2428 C3221 ) C2593_=_C2646( C2593 C2646 ) C2593_=_C2811( C2593 C2811 ) C2593_=_C3056( C2593 C3056 ) C2593_=_C3197( C2593 C3197 ) \nC2593_=_C3210( C2593 C3210 ) C2593_=_C3211( C2593 C3211 ) C2593_=_C3212( C2593 C3212 ) C2593_=_C3213( C2593 C3213 ) C2593_=_C3214( C2593 C3214 ) C2593_=_C3215( C2593 C3215 ) \nC2593_=_C3216( C2593 C3216 ) C2593_=_C3217( C2593 C3217 ) C2593_=_C3218( C2593 C3218 ) C2593_=_C3219( C2593 C3219 ) C2593_=_C3220( C2593 C3220 ) C2593_=_C3221( C2593 C3221 ) \nC2646_=_C2811( C2646 C2811 ) C2646_=_C3056( C2646 C3056 ) C2646_=_C3197( C2646 C3197 ) C2646_=_C3210( C2646 C3210 ) C2646_=_C3211( C2646 C3211 ) C2646_=_C3212( C2646 C3212 ) \nC2646_=_C3213( C2646 C3213 ) C2646_=_C3214( C2646 C3214 ) C2646_=_C3215( C2646 C3215 ) C2646_=_C3216( C2646 C3216 ) C2646_=_C3217( C2646 C3217 ) C2646_=_C3218( C2646 C3218 ) \nC2646_=_C3219( C2646 C3219 ) C2646_=_C3220( C2646 C3220 ) C2646_=_C3221( C2646 C3221 ) C2811_=_C3056( C2811 C3056 ) C2811_=_C3197( C2811 C3197 ) C2811_=_C3210( C2811 C3210 ) \nC2811_=_C3211( C2811 C3211 ) C2811_=_C3212( C2811 C3212 ) C2811_=_C3213( C2811 C3213 ) C2811_=_C3214( C2811 C3214 ) C2811_=_C3215( C2811 C3215 ) C2811_=_C3216( C2811 C3216 ) \nC2811_=_C3217( C2811 C3217 ) C2811_=_C3218( C2811 C3218 ) C2811_=_C3219( C2811 C3219 ) C2811_=_C3220( C2811 C3220 ) C2811_=_C3221( C2811 C3221 ) C3056_=_C3197( C3056 C3197 ) \nC3056_=_C3210( C3056 C3210 ) C3056_=_C3211( C3056 C3211 ) C3056_=_C3212( C3056 C3212 ) C3056_=_C3213( C3056 C3213 ) C3056_=_C3214( C3056 C3214 ) C3056_=_C3215( C3056 C3215 ) \nC3056_=_C3216( C3056 C3216 ) C3056_=_C3217( C3056 C3217 ) C3056_=_C3218( C3056 C3218 ) C3056_=_C3219( C3056 C3219 ) C3056_=_C3220( C3056 C3220 ) C3056_=_C3221( C3056 C3221 ) \nC3197_=_C3210( C3197 C3210 ) C3197_=_C3211( C3197 C3211 ) C3197_=_C3212( C3197 C3212 ) C3197_=_C3213( C3197 C3213 ) C3197_=_C3214( C3197 C3214 ) C3197_=_C3215( C3197 C3215 ) \nC3197_=_C3216( C3197 C3216 ) C3197_=_C3217( C3197 C3217 ) C3197_=_C3218( C3197 C3218 ) C3197_=_C3219( C3197 C3219 ) C3197_=_C3220( C3197 C3220 ) C3197_=_C3221( C3197 C3221 ) \nC3210_=_C3211( C3210 C3211 ) C3210_=_C3212( C3210 C3212 ) C3210_=_C3213( C3210 C3213 ) C3210_=_C3214( C3210 C3214 ) C3210_=_C3215( C3210 C3215 ) C3210_=_C3216( C3210 C3216 ) \nC3210_=_C3217( C3210 C3217 ) C3210_=_C3218( C3210 C3218 ) C3210_=_C3219( C3210 C3219 ) C3210_=_C3220( C3210 C3220 ) C3210_=_C3221( C3210 C3221 ) C3211_=_C3212( C3211 C3212 ) \nC3211_=_C3213( C3211 C3213 ) C3211_=_C3214( C3211 C3214 ) C3211_=_C3215( C3211 C3215 ) C3211_=_C3216( C3211 C3216 ) C3211_=_C3217( C3211 C3217 ) C3211_=_C3218( C3211 C3218 ) \nC3211_=_C3219( C3211 C3219 ) C3211_=_C3220( C3211 C3220 ) C3211_=_C3221( C3211 C3221 ) C3212_=_C3213( C3212 C3213 ) C3212_=_C3214( C3212 C3214 ) C3212_=_C3215( C3212 C3215 ) \nC3212_=_C3216( C3212 C3216 ) C3212_=_C3217( C3212 C3217 ) C3212_=_C3218( C3212 C3218 ) C3212_=_C3219( C3212 C3219 ) C3212_=_C3220( C3212 C3220 ) C3212_=_C3221( C3212 C3221 ) \nC3213_=_C3214( C3213 C3214 ) C3213_=_C3215( C3213 C3215 ) C3213_=_C3216( C3213 C3216 ) C3213_=_C3217( C3213 C3217 ) C3213_=_C3218( C3213 C3218 ) C3213_=_C3219( C3213 C3219 ) \nC3213_=_C3220( C3213 C3220 ) C3213_=_C3221( C3213 C3221 ) C3214_=_C3215( C3214 C3215 ) C3214_=_C3216( C3214 C3216 ) C3214_=_C3217( C3214 C3217 ) C3214_=_C3218( C3214 C3218 ) \nC3214_=_C3219( C3214 C3219 ) C3214_=_C3220( C3214 C3220 ) C3214_=_C3221( C3214 C3221 ) C3215_=_C3216( C3215 C3216 ) C3215_=_C3217( C3215 C3217 ) C3215_=_C3218( C3215 C3218 ) \nC3215_=_C3219( C3215 C3219 ) C3215_=_C3220( C3215 C3220 ) C3215_=_C3221( C3215 C3221 ) C3216_=_C3217( C3216 C3217 ) C3216_=_C3218( C3216 C3218 ) C3216_=_C3219( C3216 C3219 ) \nC3216_=_C3220( C3216 C3220 ) C3216_=_C3221( C3216 C3221 ) C3217_=_C3218( C3217 C3218 ) C3217_=_C3219( C3217 C3219 ) C3217_=_C3220( C3217 C3220 ) C3217_=_C3221( C3217 C3221 ) \nC3218_=_C3219( C3218 C3219 ) C3218_=_C3220( C3218 C3220 ) C3218_=_C3221( C3218 C3221 ) C3219_=_C3220( C3219 C3220 ) C3219_=_C3221( C3219 C3221 ) C3220_=_C3221( C3220 C3221 ) "];106-&gt;156[label="56: C500 C582 C737 C850 C860 \nC1043 C1114 C1124 C1242 C1283 C1446 \nC1581 C1589 C1667 C1668 C1669 C1670 \nC1671 C1672 C1673 C1674 C1675 C1676 \nC1677 C1679 C1680 C1681 C1682 C1683 \nC1684 C1685 C1686 C1687 C1688 C1762</w:t>
      </w:r>
    </w:p>
    <w:p>
      <w:pPr>
        <w:pStyle w:val="PreformattedText"/>
        <w:bidi w:val="0"/>
        <w:spacing w:before="0" w:after="0"/>
        <w:jc w:val="left"/>
        <w:rPr/>
      </w:pPr>
      <w:r>
        <w:rPr/>
        <w:t xml:space="preserve"> </w:t>
      </w:r>
      <w:r>
        <w:rPr/>
        <w:t>\nC1824 C2260 C2312 C2428 C2593 C2646 \nC2811 C3056 C3197 C3210 C3211 C3212 \nC3213 C3214 C3215 C3216 C3217 C3218 \nC3219 C3220 C3221 \n765: C500_=_C850 ,C500_=_C1114 ,C500_=_C1242 ,C500_=_C1283 ,C500_=_C1446 ,\nC500_=_C1581 ,C500_=_C1667 ,C500_=_C1668 ,C500_=_C1669 ,C500_=_C1670 ,C500_=_C1671 ,\nC500_=_C1672 ,C500_=_C1673 ,C500_=_C1674 ,C500_=_C1675 ,C500_=_C1676 ,C500_=_C1677 ,\nC500_=_C1679 ,C500_=_C1680 ,C500_=_C1681 ,C500_=_C1682 ,C500_=_C1683 ,C500_=_C1684 ,\nC500_=_C1685 ,C500_=_C1686 ,C500_=_C1687 ,C500_=_C1688 ,C582_=_C737 ,C582_=_C860 ,\nC582_=_C1043 ,C582_=_C1124 ,C582_=_C1589 ,C582_=_C1762 ,C582_=_C1824 ,C582_=_C2260 ,\nC582_=_C2312 ,C582_=_C2428 ,C582_=_C2593 ,C582_=_C2646 ,C582_=_C2811 ,C582_=_C3056 ,\nC582_=_C3197 ,C582_=_C3210 ,C582_=_C3211 ,C582_=_C3212 ,C582_=_C3213 ,C582_=_C3214 ,\nC582_=_C3215 ,C582_=_C3216 ,C582_=_C3217 ,C582_=_C3218 ,C582_=_C3219 ,C582_=_C3220 ,\nC582_=_C3221 ,C737_=_C860 ,C737_=_C1043 ,C737_=_C1124 ,C737_=_C1589 ,C737_=_C1762 ,\nC737_=_C1824 ,C737_=_C2260 ,C737_=_C2312 ,C737_=_C2428 ,C737_=_C2593 ,C737_=_C2646 ,\nC737_=_C2811 ,C737_=_C3056 ,C737_=_C3197 ,C737_=_C3210 ,C737_=_C3211 ,C737_=_C3212 ,\nC737_=_C3213 ,C737_=_C3214 ,C737_=_C3215 ,C737_=_C3216 ,C737_=_C3217 ,C737_=_C3218 ,\nC737_=_C3219 ,C737_=_C3220 ,C737_=_C3221 ,C850_=_C860 ,C850_=_C1114 ,C850_=_C1242 ,\nC850_=_C1283 ,C850_=_C1446 ,C850_=_C1581 ,C850_=_C1667 ,C850_=_C1668 ,C850_=_C1669 ,\nC850_=_C1670 ,C850_=_C1671 ,C850_=_C1672 ,C850_=_C1673 ,C850_=_C1674 ,C850_=_C1675 ,\nC850_=_C1676 ,C850_=_C1677 ,C850_=_C1679 ,C850_=_C1680 ,C850_=_C1681 ,C850_=_C1682 ,\nC850_=_C1683 ,C850_=_C1684 ,C850_=_C1685 ,C850_=_C1686 ,C850_=_C1687 ,C850_=_C1688 ,\nC860_=_C1043 ,C860_=_C1124 ,C860_=_C1589 ,C860_=_C1762 ,C860_=_C1824 ,C860_=_C2260 ,\nC860_=_C2312 ,C860_=_C2428 ,C860_=_C2593 ,C860_=_C2646 ,C860_=_C2811 ,C860_=_C3056 ,\nC860_=_C3197 ,C860_=_C3210 ,C860_=_C3211 ,C860_=_C3212 ,C860_=_C3213 ,C860_=_C3214 ,\nC860_=_C3215 ,C860_=_C3216 ,C860_=_C3217 ,C860_=_C3218 ,C860_=_C3219 ,C860_=_C3220 ,\nC860_=_C3221 ,C1043_=_C1124 ,C1043_=_C1589 ,C1043_=_C1762 ,C1043_=_C1824 ,C1043_=_C2260 ,\nC1043_=_C2312 ,C1043_=_C2428 ,C1043_=_C2593 ,C1043_=_C2646 ,C1043_=_C2811 ,C1043_=_C3056 ,\nC1043_=_C3197 ,C1043_=_C3210 ,C1043_=_C3211 ,C1043_=_C3212 ,C1043_=_C3213 ,C1043_=_C3214 ,\nC1043_=_C3215 ,C1043_=_C3216 ,C1043_=_C3217 ,C1043_=_C3218 ,C1043_=_C3219 ,C1043_=_C3220 ,\nC1043_=_C3221 ,C1114_=_C1124 ,C1114_=_C1242 ,C1114_=_C1283 ,C1114_=_C1446 ,C1114_=_C1581 ,\nC1114_=_C1667 ,C1114_=_C1668 ,C1114_=_C1669 ,C1114_=_C1670 ,C1114_=_C1671 ,C1114_=_C1672 ,\nC1114_=_C1673 ,C1114_=_C1674 ,C1114_=_C1675 ,C1114_=_C1676 ,C1114_=_C1677 ,C1114_=_C1679 ,\nC1114_=_C1680 ,C1114_=_C1681 ,C1114_=_C1682 ,C1114_=_C1683 ,C1114_=_C1684 ,C1114_=_C1685 ,\nC1114_=_C1686 ,C1114_=_C1687 ,C1114_=_C1688 ,C1124_=_C1589 ,C1124_=_C1762 ,C1124_=_C1824 ,\nC1124_=_C2260 ,C1124_=_C2312 ,C1124_=_C2428 ,C1124_=_C2593 ,C1124_=_C2646 ,C1124_=_C2811 ,\nC1124_=_C3056 ,C1124_=_C3197 ,C1124_=_C3210 ,C1124_=_C3211 ,C1124_=_C3212 ,C1124_=_C3213 ,\nC1124_=_C3214 ,C1124_=_C3215 ,C1124_=_C3216 ,C1124_=_C3217 ,C1124_=_C3218 ,C1124_=_C3219 ,\nC1124_=_C3220 ,C1124_=_C3221 ,C1242_=_C1283 ,C1242_=_C1446 ,C1242_=_C1581 ,C1242_=_C1667 ,\nC1242_=_C1668 ,C1242_=_C1669 ,C1242_=_C1670 ,C1242_=_C1671 ,C1242_=_C1672 ,C1242_=_C1673 ,\nC1242_=_C1674 ,C1242_=_C1675 ,C1242_=_C1676 ,C1242_=_C1677 ,C1242_=_C1679 ,C1242_=_C1680 ,\nC1242_=_C1681 ,C1242_=_C1682 ,C1242_=_C1683 ,C1242_=_C1684 ,C1242_=_C1685 ,C1242_=_C1686 ,\nC1242_=_C1687 ,C1242_=_C1688 ,C1283_=_C1446 ,C1283_=_C1581 ,C1283_=_C1667 ,C1283_=_C1668 ,\nC1283_=_C1669 ,C1283_=_C1670 ,C1283_=_C1671 ,C1283_=_C1672 ,C1283_=_C1673 ,C1283_=_C1674 ,\nC1283_=_C1675 ,C1283_=_C1676 ,C1283_=_C1677 ,C1283_=_C1679 ,C1283_=_C1680 ,C1283_=_C1681 ,\nC1283_=_C1682 ,C1283_=_C1683 ,C1283_=_C1684 ,C1283_=_C1685 ,C1283_=_C1686 ,C1283_=_C1687 ,\nC1283_=_C1688 ,C1446_=_C1581 ,C1446_=_C1667 ,C1446_=_C1668 ,C1446_=_C1669 ,C1446_=_C1670 ,\nC1446_=_C1671 ,C1446_=_C1672 ,C1446_=_C1673 ,C1446_=_C1674 ,C1446_=_C1675 ,C1446_=_C1676 ,\nC1446_=_C1677 ,C1446_=_C1679 ,C1446_=_C1680 ,C1446_=_C1681 ,C1446_=_C1682 ,C1446_=_C1683 ,\nC1446_=_C1684 ,C1446_=_C1685 ,C1446_=_C1686 ,C1446_=_C1687 ,C1446_=_C1688 ,C1581_=_C1589 ,\nC1581_=_C1667 ,C1581_=_C1668 ,C1581_=_C1669 ,C1581_=_C1670 ,C1581_=_C1671 ,C1581_=_C1672 ,\nC1581_=_C1673 ,C1581_=_C1674 ,C1581_=_C1675 ,C1581_=_C1676 ,C1581_=_C1677 ,C1581_=_C1679 ,\nC1581_=_C1680 ,C1581_=_C1681 ,C1581_=_C1682 ,C1581_=_C1683 ,C1581_=_C1684 ,C1581_=_C1685 ,\nC1581_=_C1686 ,C1581_=_C1687 ,C1581_=_C1688 ,C1589_=_C1762 ,C1589_=_C1824 ,C1589_=_C2260 ,\nC1589_=_C2312 ,C1589_=_C2428 ,C1589_=_C2593 ,C1589_=_C2646 ,C1589_=_C2811 ,C1589_=_C3056 ,\nC1589_=_C3197 ,C1589_=_C3210 ,C1589_=_C3211 ,C1589_=_C3212 ,C1589_=_C3213 ,C1589_=_C3214 ,\nC1589_=_C3215 ,C1589_=_C3216 ,C1589_=_C3217 ,C1589_=_C3218 ,C1589_=_C3219 ,C1589_=_C3220 ,\nC1589_=_C3221 ,C1667_=_C1668 ,C1667_=_C1669 ,C1667_=_C1670 ,C1667_=_C1671 ,C1667_=_C1672 ,\nC1667_=_C1673 ,C1667_=_C1674 ,C1667_=_C1675 ,C1667_=_C1676 ,C1667_=_C1677 ,C1667_=_C1679 ,\nC1667_=_C1680 ,C1667_=_C1681 ,C1667_=_C1682 ,C1667_=_C1683 ,C1667_=_C1684 ,C1667_=_C1685 ,\nC1667_=_C1686 ,C1667_=_C1687 ,C1667_=_C1688 ,C1667_=_C1762 ,C1668_=_C1669 ,C1668_=_C1670 ,\nC1668_=_C1671 ,C1668_=_C1672 ,C1668_=_C1673 ,C1668_=_C1674 ,C1668_=_C1675 ,C1668_=_C1676 ,\nC1668_=_C1677 ,C1668_=_C1679 ,C1668_=_C1680 ,C1668_=_C1681 ,C1668_=_C1682 ,C1668_=_C1683 ,\nC1668_=_C1684 ,C1668_=_C1685 ,C1668_=_C1686 ,C1668_=_C1687 ,C1668_=_C1688 ,C1668_=_C1824 ,\nC1669_=_C1670 ,C1669_=_C1671 ,C1669_=_C1672 ,C1669_=_C1673 ,C1669_=_C1674 ,C1669_=_C1675 ,\nC1669_=_C1676 ,C1669_=_C1677 ,C1669_=_C1679 ,C1669_=_C1680 ,C1669_=_C1681 ,C1669_=_C1682 ,\nC1669_=_C1683 ,C1669_=_C1684 ,C1669_=_C1685 ,C1669_=_C1686 ,C1669_=_C1687 ,C1669_=_C1688 ,\nC1670_=_C1671 ,C1670_=_C1672 ,C1670_=_C1673 ,C1670_=_C1674 ,C1670_=_C1675 ,C1670_=_C1676 ,\nC1670_=_C1677 ,C1670_=_C1679 ,C1670_=_C1680 ,C1670_=_C1681 ,C1670_=_C1682 ,C1670_=_C1683 ,\nC1670_=_C1684 ,C1670_=_C1685 ,C1670_=_C1686 ,C1670_=_C1687 ,C1670_=_C1688 ,C1671_=_C1672 ,\nC1671_=_C1673 ,C1671_=_C1674 ,C1671_=_C1675 ,C1671_=_C1676 ,C1671_=_C1677 ,C1671_=_C1679 ,\nC1671_=_C1680 ,C1671_=_C1681 ,C1671_=_C1682 ,C1671_=_C1683 ,C1671_=_C1684 ,C1671_=_C1685 ,\nC1671_=_C1686 ,C1671_=_C1687 ,C1671_=_C1688 ,C1672_=_C1673 ,C1672_=_C1674 ,C1672_=_C1675 ,\nC1672_=_C1676 ,C1672_=_C1677 ,C1672_=_C1679 ,C1672_=_C1680 ,C1672_=_C1681 ,C1672_=_C1682 ,\nC1672_=_C1683 ,C1672_=_C1684 ,C1672_=_C1685 ,C1672_=_C1686 ,C1672_=_C1687 ,C1672_=_C1688 ,\nC1672_=_C2646 ,C1673_=_C1674 ,C1673_=_C1675 ,C1673_=_C1676 ,C1673_=_C1677 ,C1673_=_C1679 ,\nC1673_=_C1680 ,C1673_=_C1681 ,C1673_=_C1682 ,C1673_=_C1683 ,C1673_=_C1684 ,C1673_=_C1685 ,\nC1673_=_C1686 ,C1673_=_C1687 ,C1673_=_C1688 ,C1673_=_C2811 ,C1674_=_C1675 ,C1674_=_C1676 ,\nC1674_=_C1677 ,C1674_=_C1679 ,C1674_=_C1680 ,C1674_=_C1681 ,C1674_=_C1682 ,C1674_=_C1683 ,\nC1674_=_C1684 ,C1674_=_C1685 ,C1674_=_C1686 ,C1674_=_C1687 ,C1674_=_C1688 ,C1675_=_C1676 ,\nC1675_=_C1677 ,C1675_=_C1679 ,C1675_=_C1680 ,C1675_=_C1681 ,C1675_=_C1682 ,C1675_=_C1683 ,\nC1675_=_C1684 ,C1675_=_C1685 ,C1675_=_C1686 ,C1675_=_C1687 ,C1675_=_C1688 ,C1676_=_C1677 ,\nC1676_=_C1679 ,C1676_=_C1680 ,C1676_=_C1681 ,C1676_=_C1682 ,C1676_=_C1683 ,C1676_=_C1684 ,\nC1676_=_C1685 ,C1676_=_C1686 ,C1676_=_C1687 ,C1676_=_C1688 ,C1677_=_C1679 ,C1677_=_C1680 ,\nC1677_=_C1681 ,C1677_=_C1682 ,C1677_=_C1683 ,C1677_=_C1684 ,C1677_=_C1685 ,C1677_=_C1686 ,\nC1677_=_C1687 ,C1677_=_C1688 ,C1679_=_C1680 ,C1679_=_C1681 ,C1679_=_C1682 ,C1679_=_C1683 ,\nC1679_=_C1684 ,C1679_=_C1685 ,C1679_=_C1686 ,C1679_=_C1687 ,C1679_=_C1688 ,C1680_=_C1681 ,\nC1680_=_C1682 ,C1680_=_C1683 ,C1680_=_C1684 ,C1680_=_C1685 ,C1680_=_C1686 ,C1680_=_C1687 ,\nC1680_=_C1688 ,C1681_=_C1682 ,C1681_=_C1683 ,C1681_=_C1684 ,C1681_=_C1685 ,C1681_=_C1686 ,\nC1681_=_C1687 ,C1681_=_C1688 ,C1682_=_C1683 ,C1682_=_C1684 ,C1682_=_C1685 ,C1682_=_C1686 ,\nC1682_=_C1687 ,C1682_=_C1688 ,C1682_=_C3213 ,C1683_=_C1684 ,C1683_=_C1685 ,C1683_=_C1686 ,\nC1683_=_C1687 ,C1683_=_C1688 ,C1684_=_C1685 ,C1684_=_C1686 ,C1684_=_C1687 ,C1684_=_C1688 ,\nC1685_=_C1686 ,C1685_=_C1687 ,C1685_=_C1688 ,C1686_=_C1687 ,C1686_=_C1688 ,C1687_=_C1688 ,\nC1688_=_C3221 ,C1762_=_C1824 ,C1762_=_C2260 ,C1762_=_C2312 ,C1762_=_C2428 ,C1762_=_C2593 ,\nC1762_=_C2646 ,C1762_=_C2811 ,C1762_=_C3056 ,C1762_=_C3197 ,C1762_=_C3210 ,C1762_=_C3211 ,\nC1762_=_C3212 ,C1762_=_C3213 ,C1762_=_C3214 ,C1762_=_C3215 ,C1762_=_C3216 ,C1762_=_C3217 ,\nC1762_=_C3218 ,C1762_=_C3219 ,C1762_=_C3220 ,C1762_=_C3221 ,C1824_=_C2260 ,C1824_=_C2312 ,\nC1824_=_C2428 ,C1824_=_C2593 ,C1824_=_C2646 ,C1824_=_C2811 ,C1824_=_C3056 ,C1824_=_C3197 ,\nC1824_=_C3210 ,C1824_=_C3211 ,C1824_=_C3212 ,C1824_=_C3213 ,C1824_=_C3214 ,C1824_=_C3215 ,\nC1824_=_C3216 ,C1824_=_C3217 ,C1824_=_C3218 ,C1824_=_C3219 ,C1824_=_C3220 ,C1824_=_C3221 ,\nC2260_=_C2312 ,C2260_=_C2428 ,C2260_=_C2593 ,C2260_=_C2646 ,C2260_=_C2811 ,C2260_=_C3056 ,\nC2260_=_C3197 ,C2260_=_C3210 ,C2260_=_C3211 ,C2260_=_C3212 ,C2260_=_C3213 ,C2260_=_C3214 ,\nC2260_=_C3215 ,C2260_=_C3216 ,C2260_=_C3217 ,C2260_=_C3218 ,C2260_=_C3219 ,C2260_=_C3220 ,\nC2260_=_C3221 ,C2312_=_C2428 ,C2312_=_C2593 ,C2312_=_C2646 ,C2312_=_C2811 ,C2312_=_C3056 ,\nC2312_=_C3197 ,C2312_=_C3210 ,C2312_=_C3211 ,C2312_=_C3212 ,C2312_=_C3213 ,C2312_=_C3214 ,\nC2312_=_C3215 ,C2312_=_C3216 ,C2312_=_C3217 ,C2312_=_C3218 ,C2312_=_C3219 ,C2312_=_C3220 ,\nC2312_=_C3221 ,C2428_=_C2593 ,C2428_=_C2646 ,C2428_=_C2811 ,C2428_=_C3056 ,C2428_=_C3197 ,\nC2428_=_C3210 ,C2428_=_C3211 ,C2428_=_C3212 ,C2428_=_C3213 ,C2428_=_C3214 ,C2428_=_C3215 ,\nC2428_=_C3216 ,C2428_=_C3217 ,C2428_=_C3218 ,C2428_=_C3219 ,C2428_=_C3220 ,C2428_=_C3221 ,\nC2593_=_C2646 ,C2593_=_C2811 ,C2593_=_C3056 ,C2593_=_C3197 ,C2593_=_C3210 ,C2593_=_C3211 ,\nC2593_=_C3212 ,C2593_=_C3213 ,C2593_=_C3214 ,C2593_=_C3215 ,C2593_=_C3216 ,C2593_=_C3217 ,\nC2593_=_C3218 ,C2593_=_C3219 ,C2593_=_C3220 ,C2593_=_C3221 ,C2646_=_C2811</w:t>
      </w:r>
    </w:p>
    <w:p>
      <w:pPr>
        <w:pStyle w:val="PreformattedText"/>
        <w:bidi w:val="0"/>
        <w:spacing w:before="0" w:after="0"/>
        <w:jc w:val="left"/>
        <w:rPr/>
      </w:pPr>
      <w:r>
        <w:rPr/>
        <w:t xml:space="preserve"> </w:t>
      </w:r>
      <w:r>
        <w:rPr/>
        <w:t>,C2646_=_C3056 ,\nC2646_=_C3197 ,C2646_=_C3210 ,C2646_=_C3211 ,C2646_=_C3212 ,C2646_=_C3213 ,C2646_=_C3214 ,\nC2646_=_C3215 ,C2646_=_C3216 ,C2646_=_C3217 ,C2646_=_C3218 ,C2646_=_C3219 ,C2646_=_C3220 ,\nC2646_=_C3221 ,C2811_=_C3056 ,C2811_=_C3197 ,C2811_=_C3210 ,C2811_=_C3211 ,C2811_=_C3212 ,\nC2811_=_C3213 ,C2811_=_C3214 ,C2811_=_C3215 ,C2811_=_C3216 ,C2811_=_C3217 ,C2811_=_C3218 ,\nC2811_=_C3219 ,C2811_=_C3220 ,C2811_=_C3221 ,C3056_=_C3197 ,C3056_=_C3210 ,C3056_=_C3211 ,\nC3056_=_C3212 ,C3056_=_C3213 ,C3056_=_C3214 ,C3056_=_C3215 ,C3056_=_C3216 ,C3056_=_C3217 ,\nC3056_=_C3218 ,C3056_=_C3219 ,C3056_=_C3220 ,C3056_=_C3221 ,C3197_=_C3210 ,C3197_=_C3211 ,\nC3197_=_C3212 ,C3197_=_C3213 ,C3197_=_C3214 ,C3197_=_C3215 ,C3197_=_C3216 ,C3197_=_C3217 ,\nC3197_=_C3218 ,C3197_=_C3219 ,C3197_=_C3220 ,C3197_=_C3221 ,C3210_=_C3211 ,C3210_=_C3212 ,\nC3210_=_C3213 ,C3210_=_C3214 ,C3210_=_C3215 ,C3210_=_C3216 ,C3210_=_C3217 ,C3210_=_C3218 ,\nC3210_=_C3219 ,C3210_=_C3220 ,C3210_=_C3221 ,C3211_=_C3212 ,C3211_=_C3213 ,C3211_=_C3214 ,\nC3211_=_C3215 ,C3211_=_C3216 ,C3211_=_C3217 ,C3211_=_C3218 ,C3211_=_C3219 ,C3211_=_C3220 ,\nC3211_=_C3221 ,C3212_=_C3213 ,C3212_=_C3214 ,C3212_=_C3215 ,C3212_=_C3216 ,C3212_=_C3217 ,\nC3212_=_C3218 ,C3212_=_C3219 ,C3212_=_C3220 ,C3212_=_C3221 ,C3213_=_C3214 ,C3213_=_C3215 ,\nC3213_=_C3216 ,C3213_=_C3217 ,C3213_=_C3218 ,C3213_=_C3219 ,C3213_=_C3220 ,C3213_=_C3221 ,\nC3214_=_C3215 ,C3214_=_C3216 ,C3214_=_C3217 ,C3214_=_C3218 ,C3214_=_C3219 ,C3214_=_C3220 ,\nC3214_=_C3221 ,C3215_=_C3216 ,C3215_=_C3217 ,C3215_=_C3218 ,C3215_=_C3219 ,C3215_=_C3220 ,\nC3215_=_C3221 ,C3216_=_C3217 ,C3216_=_C3218 ,C3216_=_C3219 ,C3216_=_C3220 ,C3216_=_C3221 ,\nC3217_=_C3218 ,C3217_=_C3219 ,C3217_=_C3220 ,C3217_=_C3221 ,C3218_=_C3219 ,C3218_=_C3220 ,\nC3218_=_C3221 ,C3219_=_C3220 ,C3219_=_C3221 ,C3220_=_C3221 ,"];157[shape=box, label="id:157 level: 6\n55: C521 C675 C793 C867 C871 \nC934 C1130 C1137 C1231 C1436 C1444 \nC1594 C1601 C1648 C1666 C1682 C1688 \nC1768 C1775 C1830 C1834 C2067 C2295 \nC2300 C2370 C2379 C2400 C2436 C2442 \nC2618 C2624 C2653 C2655 C2783 C2815 \nC2821 C3035 C3213 C3221 C3371 C3395 \nC3523 C3605 C3609 C3627 C3632 C3851 \nC3888 C3895 C3896 C3911 C3912 C3913 \nC4097 C4125 \n773: C521_=_C675( C521 C675 ) C521_=_C793( C521 C793 ) C521_=_C871( C521 C871 ) C521_=_C1137( C521 C1137 ) C521_=_C1444( C521 C1444 ) \nC521_=_C1601( C521 C1601 ) C521_=_C1648( C521 C1648 ) C521_=_C1666( C521 C1666 ) C521_=_C1688( C521 C1688 ) C521_=_C1775( C521 C1775 ) C521_=_C1834( C521 C1834 ) \nC521_=_C2300( C521 C2300 ) C521_=_C2379( C521 C2379 ) C521_=_C2400( C521 C2400 ) C521_=_C2442( C521 C2442 ) C521_=_C2624( C521 C2624 ) C521_=_C2655( C521 C2655 ) \nC521_=_C2821( C521 C2821 ) C521_=_C3221( C521 C3221 ) C521_=_C3395( C521 C3395 ) C521_=_C3609( C521 C3609 ) C521_=_C3632( C521 C3632 ) C521_=_C3851( C521 C3851 ) \nC521_=_C3895( C521 C3895 ) C521_=_C3913( C521 C3913 ) C521_=_C4097( C521 C4097 ) C521_=_C4125( C521 C4125 ) C675_=_C793( C675 C793 ) C675_=_C871( C675 C871 ) \nC675_=_C1137( C675 C1137 ) C675_=_C1444( C675 C1444 ) C675_=_C1601( C675 C1601 ) C675_=_C1648( C675 C1648 ) C675_=_C1666( C675 C1666 ) C675_=_C1688( C675 C1688 ) \nC675_=_C1775( C675 C1775 ) C675_=_C1834( C675 C1834 ) C675_=_C2300( C675 C2300 ) C675_=_C2379( C675 C2379 ) C675_=_C2400( C675 C2400 ) C675_=_C2442( C675 C2442 ) \nC675_=_C2624( C675 C2624 ) C675_=_C2655( C675 C2655 ) C675_=_C2821( C675 C2821 ) C675_=_C3221( C675 C3221 ) C675_=_C3395( C675 C3395 ) C675_=_C3609( C675 C3609 ) \nC675_=_C3632( C675 C3632 ) C675_=_C3851( C675 C3851 ) C675_=_C3895( C675 C3895 ) C675_=_C3913( C675 C3913 ) C675_=_C4097( C675 C4097 ) C675_=_C4125( C675 C4125 ) \nC793_=_C871( C793 C871 ) C793_=_C1137( C793 C1137 ) C793_=_C1444( C793 C1444 ) C793_=_C1601( C793 C1601 ) C793_=_C1648( C793 C1648 ) C793_=_C1666( C793 C1666 ) \nC793_=_C1688( C793 C1688 ) C793_=_C1775( C793 C1775 ) C793_=_C1834( C793 C1834 ) C793_=_C2300( C793 C2300 ) C793_=_C2379( C793 C2379 ) C793_=_C2400( C793 C2400 ) \nC793_=_C2442( C793 C2442 ) C793_=_C2624( C793 C2624 ) C793_=_C2655( C793 C2655 ) C793_=_C2821( C793 C2821 ) C793_=_C3221( C793 C3221 ) C793_=_C3395( C793 C3395 ) \nC793_=_C3609( C793 C3609 ) C793_=_C3632( C793 C3632 ) C793_=_C3851( C793 C3851 ) C793_=_C3895( C793 C3895 ) C793_=_C3913( C793 C3913 ) C793_=_C4097( C793 C4097 ) \nC793_=_C4125( C793 C4125 ) C867_=_C871( C867 C871 ) C867_=_C934( C867 C934 ) C867_=_C1130( C867 C1130 ) C867_=_C1231( C867 C1231 ) C867_=_C1436( C867 C1436 ) \nC867_=_C1594( C867 C1594 ) C867_=_C1682( C867 C1682 ) C867_=_C1768( C867 C1768 ) C867_=_C1830( C867 C1830 ) C867_=_C2067( C867 C2067 ) C867_=_C2295( C867 C2295 ) \nC867_=_C2370( C867 C2370 ) C867_=_C2436( C867 C2436 ) C867_=_C2618( C867 C2618 ) C867_=_C2653( C867 C2653 ) C867_=_C2783( C867 C2783 ) C867_=_C2815( C867 C2815 ) \nC867_=_C3035( C867 C3035 ) C867_=_C3213( C867 C3213 ) C867_=_C3371( C867 C3371 ) C867_=_C3523( C867 C3523 ) C867_=_C3605( C867 C3605 ) C867_=_C3627( C867 C3627 ) \nC867_=_C3888( C867 C3888 ) C867_=_C3896( C867 C3896 ) C867_=_C3911( C867 C3911 ) C867_=_C3912( C867 C3912 ) C867_=_C3913( C867 C3913 ) C871_=_C1137( C871 C1137 ) \nC871_=_C1444( C871 C1444 ) C871_=_C1601( C871 C1601 ) C871_=_C1648( C871 C1648 ) C871_=_C1666( C871 C1666 ) C871_=_C1688( C871 C1688 ) C871_=_C1775( C871 C1775 ) \nC871_=_C1834( C871 C1834 ) C871_=_C2300( C871 C2300 ) C871_=_C2379( C871 C2379 ) C871_=_C2400( C871 C2400 ) C871_=_C2442( C871 C2442 ) C871_=_C2624( C871 C2624 ) \nC871_=_C2655( C871 C2655 ) C871_=_C2821( C871 C2821 ) C871_=_C3221( C871 C3221 ) C871_=_C3395( C871 C3395 ) C871_=_C3609( C871 C3609 ) C871_=_C3632( C871 C3632 ) \nC871_=_C3851( C871 C3851 ) C871_=_C3895( C871 C3895 ) C871_=_C3913( C871 C3913 ) C871_=_C4097( C871 C4097 ) C871_=_C4125( C871 C4125 ) C934_=_C1130( C934 C1130 ) \nC934_=_C1231( C934 C1231 ) C934_=_C1436( C934 C1436 ) C934_=_C1594( C934 C1594 ) C934_=_C1682( C934 C1682 ) C934_=_C1768( C934 C1768 ) C934_=_C1830( C934 C1830 ) \nC934_=_C2067( C934 C2067 ) C934_=_C2295( C934 C2295 ) C934_=_C2370( C934 C2370 ) C934_=_C2436( C934 C2436 ) C934_=_C2618( C934 C2618 ) C934_=_C2653( C934 C2653 ) \nC934_=_C2783( C934 C2783 ) C934_=_C2815( C934 C2815 ) C934_=_C3035( C934 C3035 ) C934_=_C3213( C934 C3213 ) C934_=_C3371( C934 C3371 ) C934_=_C3523( C934 C3523 ) \nC934_=_C3605( C934 C3605 ) C934_=_C3627( C934 C3627 ) C934_=_C3888( C934 C3888 ) C934_=_C3896( C934 C3896 ) C934_=_C3911( C934 C3911 ) C934_=_C3912( C934 C3912 ) \nC934_=_C3913( C934 C3913 ) C1130_=_C1137( C1130 C1137 ) C1130_=_C1231( C1130 C1231 ) C1130_=_C1436( C1130 C1436 ) C1130_=_C1594( C1130 C1594 ) C1130_=_C1682( C1130 C1682 ) \nC1130_=_C1768( C1130 C1768 ) C1130_=_C1830( C1130 C1830 ) C1130_=_C2067( C1130 C2067 ) C1130_=_C2295( C1130 C2295 ) C1130_=_C2370( C1130 C2370 ) C1130_=_C2436( C1130 C2436 ) \nC1130_=_C2618( C1130 C2618 ) C1130_=_C2653( C1130 C2653 ) C1130_=_C2783( C1130 C2783 ) C1130_=_C2815( C1130 C2815 ) C1130_=_C3035( C1130 C3035 ) C1130_=_C3213( C1130 C3213 ) \nC1130_=_C3371( C1130 C3371 ) C1130_=_C3523( C1130 C3523 ) C1130_=_C3605( C1130 C3605 ) C1130_=_C3627( C1130 C3627 ) C1130_=_C3888( C1130 C3888 ) C1130_=_C3896( C1130 C3896 ) \nC1130_=_C3911( C1130 C3911 ) C1130_=_C3912( C1130 C3912 ) C1130_=_C3913( C1130 C3913 ) C1137_=_C1444( C1137 C1444 ) C1137_=_C1601( C1137 C1601 ) C1137_=_C1648( C1137 C1648 ) \nC1137_=_C1666( C1137 C1666 ) C1137_=_C1688( C1137 C1688 ) C1137_=_C1775( C1137 C1775 ) C1137_=_C1834( C1137 C1834 ) C1137_=_C2300( C1137 C2300 ) C1137_=_C2379( C1137 C2379 ) \nC1137_=_C2400( C1137 C2400 ) C1137_=_C2442( C1137 C2442 ) C1137_=_C2624( C1137 C2624 ) C1137_=_C2655( C1137 C2655 ) C1137_=_C2821( C1137 C2821 ) C1137_=_C3221( C1137 C3221 ) \nC1137_=_C3395( C1137 C3395 ) C1137_=_C3609( C1137 C3609 ) C1137_=_C3632( C1137 C3632 ) C1137_=_C3851( C1137 C3851 ) C1137_=_C3895( C1137 C3895 ) C1137_=_C3913( C1137 C3913 ) \nC1137_=_C4097( C1137 C4097 ) C1137_=_C4125( C1137 C4125 ) C1231_=_C1436( C1231 C1436 ) C1231_=_C1594( C1231 C1594 ) C1231_=_C1682( C1231 C1682 ) C1231_=_C1768( C1231 C1768 ) \nC1231_=_C1830( C1231 C1830 ) C1231_=_C2067( C1231 C2067 ) C1231_=_C2295( C1231 C2295 ) C1231_=_C2370( C1231 C2370 ) C1231_=_C2436( C1231 C2436 ) C1231_=_C2618( C1231 C2618 ) \nC1231_=_C2653( C1231 C2653 ) C1231_=_C2783( C1231 C2783 ) C1231_=_C2815( C1231 C2815 ) C1231_=_C3035( C1231 C3035 ) C1231_=_C3213( C1231 C3213 ) C1231_=_C3371( C1231 C3371 ) \nC1231_=_C3523( C1231 C3523 ) C1231_=_C3605( C1231 C3605 ) C1231_=_C3627( C1231 C3627 ) C1231_=_C3888( C1231 C3888 ) C1231_=_C3896( C1231 C3896 ) C1231_=_C3911( C1231 C3911 ) \nC1231_=_C3912( C1231 C3912 ) C1231_=_C3913( C1231 C3913 ) C1436_=_C1444( C1436 C1444 ) C1436_=_C1594( C1436 C1594 ) C1436_=_C1682( C1436 C1682 ) C1436_=_C1768( C1436 C1768 ) \nC1436_=_C1830( C1436 C1830 ) C1436_=_C2067( C1436 C2067 ) C1436_=_C2295( C1436 C2295 ) C1436_=_C2370( C1436 C2370 ) C1436_=_C2436( C1436 C2436 ) C1436_=_C2618( C1436 C2618 ) \nC1436_=_C2653( C1436 C2653 ) C1436_=_C2783( C1436 C2783 ) C1436_=_C2815( C1436 C2815 ) C1436_=_C3035( C1436 C3035 ) C1436_=_C3213( C1436 C3213 ) C1436_=_C3371( C1436 C3371 ) \nC1436_=_C3523( C1436 C3523 ) C1436_=_C3605( C1436 C3605 ) C1436_=_C3627( C1436 C3627 ) C1436_=_C3888( C1436 C3888 ) C1436_=_C3896( C1436 C3896 ) C1436_=_C3911( C1436 C3911 ) \nC1436_=_C3912( C1436 C3912 ) C1436_=_C3913( C1436 C3913 ) C1444_=_C1601( C1444 C1601 ) C1444_=_C1648( C1444 C1648 ) C1444_=_C1666( C1444 C1666 ) C1444_=_C1688( C1444 C1688 ) \nC1444_=_C1775( C1444 C1775 ) C1444_=_C1834( C1444 C1834 ) C1444_=_C2300( C1444 C2300 ) C1444_=_C2379( C1444 C2379 ) C1444_=_C2400( C1444 C2400 ) C1444_=_C2442( C1444 C2442 ) \nC1444_=_C2624( C1444 C2624 ) C1444_=_C2655( C1444 C2655 ) C1444_=_C2821( C1444 C2821 ) C1444_=_C3221( C1444 C3221 ) C1444_=_C3395( C1444 C3395 ) C1444_=_C3609( C1444 C3609 ) \nC1444_=_C3632( C1444 C3632 ) C1444_=_C3851( C1444 C3851 ) C1444_=_C3895( C1444 C3895 ) C1444_=_C3913( C1444 C3913 )</w:t>
      </w:r>
    </w:p>
    <w:p>
      <w:pPr>
        <w:pStyle w:val="PreformattedText"/>
        <w:bidi w:val="0"/>
        <w:spacing w:before="0" w:after="0"/>
        <w:jc w:val="left"/>
        <w:rPr/>
      </w:pPr>
      <w:r>
        <w:rPr/>
        <w:t xml:space="preserve"> </w:t>
      </w:r>
      <w:r>
        <w:rPr/>
        <w:t>C1444_=_C4097( C1444 C4097 ) C1444_=_C4125( C1444 C4125 ) \nC1594_=_C1601( C1594 C1601 ) C1594_=_C1682( C1594 C1682 ) C1594_=_C1768( C1594 C1768 ) C1594_=_C1830( C1594 C1830 ) C1594_=_C2067( C1594 C2067 ) C1594_=_C2295( C1594 C2295 ) \nC1594_=_C2370( C1594 C2370 ) C1594_=_C2436( C1594 C2436 ) C1594_=_C2618( C1594 C2618 ) C1594_=_C2653( C1594 C2653 ) C1594_=_C2783( C1594 C2783 ) C1594_=_C2815( C1594 C2815 ) \nC1594_=_C3035( C1594 C3035 ) C1594_=_C3213( C1594 C3213 ) C1594_=_C3371( C1594 C3371 ) C1594_=_C3523( C1594 C3523 ) C1594_=_C3605( C1594 C3605 ) C1594_=_C3627( C1594 C3627 ) \nC1594_=_C3888( C1594 C3888 ) C1594_=_C3896( C1594 C3896 ) C1594_=_C3911( C1594 C3911 ) C1594_=_C3912( C1594 C3912 ) C1594_=_C3913( C1594 C3913 ) C1601_=_C1648( C1601 C1648 ) \nC1601_=_C1666( C1601 C1666 ) C1601_=_C1688( C1601 C1688 ) C1601_=_C1775( C1601 C1775 ) C1601_=_C1834( C1601 C1834 ) C1601_=_C2300( C1601 C2300 ) C1601_=_C2379( C1601 C2379 ) \nC1601_=_C2400( C1601 C2400 ) C1601_=_C2442( C1601 C2442 ) C1601_=_C2624( C1601 C2624 ) C1601_=_C2655( C1601 C2655 ) C1601_=_C2821( C1601 C2821 ) C1601_=_C3221( C1601 C3221 ) \nC1601_=_C3395( C1601 C3395 ) C1601_=_C3609( C1601 C3609 ) C1601_=_C3632( C1601 C3632 ) C1601_=_C3851( C1601 C3851 ) C1601_=_C3895( C1601 C3895 ) C1601_=_C3913( C1601 C3913 ) \nC1601_=_C4097( C1601 C4097 ) C1601_=_C4125( C1601 C4125 ) C1648_=_C1666( C1648 C1666 ) C1648_=_C1688( C1648 C1688 ) C1648_=_C1775( C1648 C1775 ) C1648_=_C1834( C1648 C1834 ) \nC1648_=_C2300( C1648 C2300 ) C1648_=_C2379( C1648 C2379 ) C1648_=_C2400( C1648 C2400 ) C1648_=_C2442( C1648 C2442 ) C1648_=_C2624( C1648 C2624 ) C1648_=_C2655( C1648 C2655 ) \nC1648_=_C2821( C1648 C2821 ) C1648_=_C3221( C1648 C3221 ) C1648_=_C3395( C1648 C3395 ) C1648_=_C3609( C1648 C3609 ) C1648_=_C3632( C1648 C3632 ) C1648_=_C3851( C1648 C3851 ) \nC1648_=_C3895( C1648 C3895 ) C1648_=_C3913( C1648 C3913 ) C1648_=_C4097( C1648 C4097 ) C1648_=_C4125( C1648 C4125 ) C1666_=_C1688( C1666 C1688 ) C1666_=_C1775( C1666 C1775 ) \nC1666_=_C1834( C1666 C1834 ) C1666_=_C2300( C1666 C2300 ) C1666_=_C2379( C1666 C2379 ) C1666_=_C2400( C1666 C2400 ) C1666_=_C2442( C1666 C2442 ) C1666_=_C2624( C1666 C2624 ) \nC1666_=_C2655( C1666 C2655 ) C1666_=_C2821( C1666 C2821 ) C1666_=_C3221( C1666 C3221 ) C1666_=_C3395( C1666 C3395 ) C1666_=_C3609( C1666 C3609 ) C1666_=_C3632( C1666 C3632 ) \nC1666_=_C3851( C1666 C3851 ) C1666_=_C3895( C1666 C3895 ) C1666_=_C3913( C1666 C3913 ) C1666_=_C4097( C1666 C4097 ) C1666_=_C4125( C1666 C4125 ) C1682_=_C1688( C1682 C1688 ) \nC1682_=_C1768( C1682 C1768 ) C1682_=_C1830( C1682 C1830 ) C1682_=_C2067( C1682 C2067 ) C1682_=_C2295( C1682 C2295 ) C1682_=_C2370( C1682 C2370 ) C1682_=_C2436( C1682 C2436 ) \nC1682_=_C2618( C1682 C2618 ) C1682_=_C2653( C1682 C2653 ) C1682_=_C2783( C1682 C2783 ) C1682_=_C2815( C1682 C2815 ) C1682_=_C3035( C1682 C3035 ) C1682_=_C3213( C1682 C3213 ) \nC1682_=_C3371( C1682 C3371 ) C1682_=_C3523( C1682 C3523 ) C1682_=_C3605( C1682 C3605 ) C1682_=_C3627( C1682 C3627 ) C1682_=_C3888( C1682 C3888 ) C1682_=_C3896( C1682 C3896 ) \nC1682_=_C3911( C1682 C3911 ) C1682_=_C3912( C1682 C3912 ) C1682_=_C3913( C1682 C3913 ) C1688_=_C1775( C1688 C1775 ) C1688_=_C1834( C1688 C1834 ) C1688_=_C2300( C1688 C2300 ) \nC1688_=_C2379( C1688 C2379 ) C1688_=_C2400( C1688 C2400 ) C1688_=_C2442( C1688 C2442 ) C1688_=_C2624( C1688 C2624 ) C1688_=_C2655( C1688 C2655 ) C1688_=_C2821( C1688 C2821 ) \nC1688_=_C3221( C1688 C3221 ) C1688_=_C3395( C1688 C3395 ) C1688_=_C3609( C1688 C3609 ) C1688_=_C3632( C1688 C3632 ) C1688_=_C3851( C1688 C3851 ) C1688_=_C3895( C1688 C3895 ) \nC1688_=_C3913( C1688 C3913 ) C1688_=_C4097( C1688 C4097 ) C1688_=_C4125( C1688 C4125 ) C1768_=_C1775( C1768 C1775 ) C1768_=_C1830( C1768 C1830 ) C1768_=_C2067( C1768 C2067 ) \nC1768_=_C2295( C1768 C2295 ) C1768_=_C2370( C1768 C2370 ) C1768_=_C2436( C1768 C2436 ) C1768_=_C2618( C1768 C2618 ) C1768_=_C2653( C1768 C2653 ) C1768_=_C2783( C1768 C2783 ) \nC1768_=_C2815( C1768 C2815 ) C1768_=_C3035( C1768 C3035 ) C1768_=_C3213( C1768 C3213 ) C1768_=_C3371( C1768 C3371 ) C1768_=_C3523( C1768 C3523 ) C1768_=_C3605( C1768 C3605 ) \nC1768_=_C3627( C1768 C3627 ) C1768_=_C3888( C1768 C3888 ) C1768_=_C3896( C1768 C3896 ) C1768_=_C3911( C1768 C3911 ) C1768_=_C3912( C1768 C3912 ) C1768_=_C3913( C1768 C3913 ) \nC1775_=_C1834( C1775 C1834 ) C1775_=_C2300( C1775 C2300 ) C1775_=_C2379( C1775 C2379 ) C1775_=_C2400( C1775 C2400 ) C1775_=_C2442( C1775 C2442 ) C1775_=_C2624( C1775 C2624 ) \nC1775_=_C2655( C1775 C2655 ) C1775_=_C2821( C1775 C2821 ) C1775_=_C3221( C1775 C3221 ) C1775_=_C3395( C1775 C3395 ) C1775_=_C3609( C1775 C3609 ) C1775_=_C3632( C1775 C3632 ) \nC1775_=_C3851( C1775 C3851 ) C1775_=_C3895( C1775 C3895 ) C1775_=_C3913( C1775 C3913 ) C1775_=_C4097( C1775 C4097 ) C1775_=_C4125( C1775 C4125 ) C1830_=_C1834( C1830 C1834 ) \nC1830_=_C2067( C1830 C2067 ) C1830_=_C2295( C1830 C2295 ) C1830_=_C2370( C1830 C2370 ) C1830_=_C2436( C1830 C2436 ) C1830_=_C2618( C1830 C2618 ) C1830_=_C2653( C1830 C2653 ) \nC1830_=_C2783( C1830 C2783 ) C1830_=_C2815( C1830 C2815 ) C1830_=_C3035( C1830 C3035 ) C1830_=_C3213( C1830 C3213 ) C1830_=_C3371( C1830 C3371 ) C1830_=_C3523( C1830 C3523 ) \nC1830_=_C3605( C1830 C3605 ) C1830_=_C3627( C1830 C3627 ) C1830_=_C3888( C1830 C3888 ) C1830_=_C3896( C1830 C3896 ) C1830_=_C3911( C1830 C3911 ) C1830_=_C3912( C1830 C3912 ) \nC1830_=_C3913( C1830 C3913 ) C1834_=_C2300( C1834 C2300 ) C1834_=_C2379( C1834 C2379 ) C1834_=_C2400( C1834 C2400 ) C1834_=_C2442( C1834 C2442 ) C1834_=_C2624( C1834 C2624 ) \nC1834_=_C2655( C1834 C2655 ) C1834_=_C2821( C1834 C2821 ) C1834_=_C3221( C1834 C3221 ) C1834_=_C3395( C1834 C3395 ) C1834_=_C3609( C1834 C3609 ) C1834_=_C3632( C1834 C3632 ) \nC1834_=_C3851( C1834 C3851 ) C1834_=_C3895( C1834 C3895 ) C1834_=_C3913( C1834 C3913 ) C1834_=_C4097( C1834 C4097 ) C1834_=_C4125( C1834 C4125 ) C2067_=_C2295( C2067 C2295 ) \nC2067_=_C2370( C2067 C2370 ) C2067_=_C2436( C2067 C2436 ) C2067_=_C2618( C2067 C2618 ) C2067_=_C2653( C2067 C2653 ) C2067_=_C2783( C2067 C2783 ) C2067_=_C2815( C2067 C2815 ) \nC2067_=_C3035( C2067 C3035 ) C2067_=_C3213( C2067 C3213 ) C2067_=_C3371( C2067 C3371 ) C2067_=_C3523( C2067 C3523 ) C2067_=_C3605( C2067 C3605 ) C2067_=_C3627( C2067 C3627 ) \nC2067_=_C3888( C2067 C3888 ) C2067_=_C3896( C2067 C3896 ) C2067_=_C3911( C2067 C3911 ) C2067_=_C3912( C2067 C3912 ) C2067_=_C3913( C2067 C3913 ) C2295_=_C2300( C2295 C2300 ) \nC2295_=_C2370( C2295 C2370 ) C2295_=_C2436( C2295 C2436 ) C2295_=_C2618( C2295 C2618 ) C2295_=_C2653( C2295 C2653 ) C2295_=_C2783( C2295 C2783 ) C2295_=_C2815( C2295 C2815 ) \nC2295_=_C3035( C2295 C3035 ) C2295_=_C3213( C2295 C3213 ) C2295_=_C3371( C2295 C3371 ) C2295_=_C3523( C2295 C3523 ) C2295_=_C3605( C2295 C3605 ) C2295_=_C3627( C2295 C3627 ) \nC2295_=_C3888( C2295 C3888 ) C2295_=_C3896( C2295 C3896 ) C2295_=_C3911( C2295 C3911 ) C2295_=_C3912( C2295 C3912 ) C2295_=_C3913( C2295 C3913 ) C2300_=_C2379( C2300 C2379 ) \nC2300_=_C2400( C2300 C2400 ) C2300_=_C2442( C2300 C2442 ) C2300_=_C2624( C2300 C2624 ) C2300_=_C2655( C2300 C2655 ) C2300_=_C2821( C2300 C2821 ) C2300_=_C3221( C2300 C3221 ) \nC2300_=_C3395( C2300 C3395 ) C2300_=_C3609( C2300 C3609 ) C2300_=_C3632( C2300 C3632 ) C2300_=_C3851( C2300 C3851 ) C2300_=_C3895( C2300 C3895 ) C2300_=_C3913( C2300 C3913 ) \nC2300_=_C4097( C2300 C4097 ) C2300_=_C4125( C2300 C4125 ) C2370_=_C2379( C2370 C2379 ) C2370_=_C2436( C2370 C2436 ) C2370_=_C2618( C2370 C2618 ) C2370_=_C2653( C2370 C2653 ) \nC2370_=_C2783( C2370 C2783 ) C2370_=_C2815( C2370 C2815 ) C2370_=_C3035( C2370 C3035 ) C2370_=_C3213( C2370 C3213 ) C2370_=_C3371( C2370 C3371 ) C2370_=_C3523( C2370 C3523 ) \nC2370_=_C3605( C2370 C3605 ) C2370_=_C3627( C2370 C3627 ) C2370_=_C3888( C2370 C3888 ) C2370_=_C3896( C2370 C3896 ) C2370_=_C3911( C2370 C3911 ) C2370_=_C3912( C2370 C3912 ) \nC2370_=_C3913( C2370 C3913 ) C2379_=_C2400( C2379 C2400 ) C2379_=_C2442( C2379 C2442 ) C2379_=_C2624( C2379 C2624 ) C2379_=_C2655( C2379 C2655 ) C2379_=_C2821( C2379 C2821 ) \nC2379_=_C3221( C2379 C3221 ) C2379_=_C3395( C2379 C3395 ) C2379_=_C3609( C2379 C3609 ) C2379_=_C3632( C2379 C3632 ) C2379_=_C3851( C2379 C3851 ) C2379_=_C3895( C2379 C3895 ) \nC2379_=_C3913( C2379 C3913 ) C2379_=_C4097( C2379 C4097 ) C2379_=_C4125( C2379 C4125 ) C2400_=_C2442( C2400 C2442 ) C2400_=_C2624( C2400 C2624 ) C2400_=_C2655( C2400 C2655 ) \nC2400_=_C2821( C2400 C2821 ) C2400_=_C3221( C2400 C3221 ) C2400_=_C3395( C2400 C3395 ) C2400_=_C3609( C2400 C3609 ) C2400_=_C3632( C2400 C3632 ) C2400_=_C3851( C2400 C3851 ) \nC2400_=_C3895( C2400 C3895 ) C2400_=_C3913( C2400 C3913 ) C2400_=_C4097( C2400 C4097 ) C2400_=_C4125( C2400 C4125 ) C2436_=_C2442( C2436 C2442 ) C2436_=_C2618( C2436 C2618 ) \nC2436_=_C2653( C2436 C2653 ) C2436_=_C2783( C2436 C2783 ) C2436_=_C2815( C2436 C2815 ) C2436_=_C3035( C2436 C3035 ) C2436_=_C3213( C2436 C3213 ) C2436_=_C3371( C2436 C3371 ) \nC2436_=_C3523( C2436 C3523 ) C2436_=_C3605( C2436 C3605 ) C2436_=_C3627( C2436 C3627 ) C2436_=_C3888( C2436 C3888 ) C2436_=_C3896( C2436 C3896 ) C2436_=_C3911( C2436 C3911 ) \nC2436_=_C3912( C2436 C3912 ) C2436_=_C3913( C2436 C3913 ) C2442_=_C2624( C2442 C2624 ) C2442_=_C2655( C2442 C2655 ) C2442_=_C2821( C2442 C2821 ) C2442_=_C3221( C2442 C3221 ) \nC2442_=_C3395( C2442 C3395 ) C2442_=_C3609( C2442 C3609 ) C2442_=_C3632( C2442 C3632 ) C2442_=_C3851( C2442 C3851 ) C2442_=_C3895( C2442 C3895 ) C2442_=_C3913( C2442 C3913 ) \nC2442_=_C4097( C2442 C4097 ) C2442_=_C4125( C2442 C4125 ) C2618_=_C2624( C2618 C2624 ) C2618_=_C2653( C2618 C2653 ) C2618_=_C2783( C2618 C2783 ) C2618_=_C2815( C2618 C2815 ) \nC2618_=_C3035( C2618 C3035 ) C2618_=_C3213( C2618 C3213 ) C2618_=_C3371( C2618 C3371 ) C2618_=_C3523( C2618 C3523 ) C2618_=_C3605( C2618 C3605 ) C2618_=_C3627( C2618 C3627 ) \nC2618_=_C3888( C2618 C3888 ) C2618_=_C3896( C2618 C3896 ) C2618_=_C3911( C2618 C3911 ) C2618_=_C3912( C2618 C3912 ) C2618_=_C3913( C2618 C3913 ) C2624_=_C2655(</w:t>
      </w:r>
    </w:p>
    <w:p>
      <w:pPr>
        <w:pStyle w:val="PreformattedText"/>
        <w:bidi w:val="0"/>
        <w:spacing w:before="0" w:after="0"/>
        <w:jc w:val="left"/>
        <w:rPr/>
      </w:pPr>
      <w:r>
        <w:rPr/>
        <w:t xml:space="preserve"> </w:t>
      </w:r>
      <w:r>
        <w:rPr/>
        <w:t>C2624 C2655 ) \nC2624_=_C2821( C2624 C2821 ) C2624_=_C3221( C2624 C3221 ) C2624_=_C3395( C2624 C3395 ) C2624_=_C3609( C2624 C3609 ) C2624_=_C3632( C2624 C3632 ) C2624_=_C3851( C2624 C3851 ) \nC2624_=_C3895( C2624 C3895 ) C2624_=_C3913( C2624 C3913 ) C2624_=_C4097( C2624 C4097 ) C2624_=_C4125( C2624 C4125 ) C2653_=_C2655( C2653 C2655 ) C2653_=_C2783( C2653 C2783 ) \nC2653_=_C2815( C2653 C2815 ) C2653_=_C3035( C2653 C3035 ) C2653_=_C3213( C2653 C3213 ) C2653_=_C3371( C2653 C3371 ) C2653_=_C3523( C2653 C3523 ) C2653_=_C3605( C2653 C3605 ) \nC2653_=_C3627( C2653 C3627 ) C2653_=_C3888( C2653 C3888 ) C2653_=_C3896( C2653 C3896 ) C2653_=_C3911( C2653 C3911 ) C2653_=_C3912( C2653 C3912 ) C2653_=_C3913( C2653 C3913 ) \nC2655_=_C2821( C2655 C2821 ) C2655_=_C3221( C2655 C3221 ) C2655_=_C3395( C2655 C3395 ) C2655_=_C3609( C2655 C3609 ) C2655_=_C3632( C2655 C3632 ) C2655_=_C3851( C2655 C3851 ) \nC2655_=_C3895( C2655 C3895 ) C2655_=_C3913( C2655 C3913 ) C2655_=_C4097( C2655 C4097 ) C2655_=_C4125( C2655 C4125 ) C2783_=_C2815( C2783 C2815 ) C2783_=_C3035( C2783 C3035 ) \nC2783_=_C3213( C2783 C3213 ) C2783_=_C3371( C2783 C3371 ) C2783_=_C3523( C2783 C3523 ) C2783_=_C3605( C2783 C3605 ) C2783_=_C3627( C2783 C3627 ) C2783_=_C3888( C2783 C3888 ) \nC2783_=_C3896( C2783 C3896 ) C2783_=_C3911( C2783 C3911 ) C2783_=_C3912( C2783 C3912 ) C2783_=_C3913( C2783 C3913 ) C2815_=_C2821( C2815 C2821 ) C2815_=_C3035( C2815 C3035 ) \nC2815_=_C3213( C2815 C3213 ) C2815_=_C3371( C2815 C3371 ) C2815_=_C3523( C2815 C3523 ) C2815_=_C3605( C2815 C3605 ) C2815_=_C3627( C2815 C3627 ) C2815_=_C3888( C2815 C3888 ) \nC2815_=_C3896( C2815 C3896 ) C2815_=_C3911( C2815 C3911 ) C2815_=_C3912( C2815 C3912 ) C2815_=_C3913( C2815 C3913 ) C2821_=_C3221( C2821 C3221 ) C2821_=_C3395( C2821 C3395 ) \nC2821_=_C3609( C2821 C3609 ) C2821_=_C3632( C2821 C3632 ) C2821_=_C3851( C2821 C3851 ) C2821_=_C3895( C2821 C3895 ) C2821_=_C3913( C2821 C3913 ) C2821_=_C4097( C2821 C4097 ) \nC2821_=_C4125( C2821 C4125 ) C3035_=_C3213( C3035 C3213 ) C3035_=_C3371( C3035 C3371 ) C3035_=_C3523( C3035 C3523 ) C3035_=_C3605( C3035 C3605 ) C3035_=_C3627( C3035 C3627 ) \nC3035_=_C3888( C3035 C3888 ) C3035_=_C3896( C3035 C3896 ) C3035_=_C3911( C3035 C3911 ) C3035_=_C3912( C3035 C3912 ) C3035_=_C3913( C3035 C3913 ) C3213_=_C3221( C3213 C3221 ) \nC3213_=_C3371( C3213 C3371 ) C3213_=_C3523( C3213 C3523 ) C3213_=_C3605( C3213 C3605 ) C3213_=_C3627( C3213 C3627 ) C3213_=_C3888( C3213 C3888 ) C3213_=_C3896( C3213 C3896 ) \nC3213_=_C3911( C3213 C3911 ) C3213_=_C3912( C3213 C3912 ) C3213_=_C3913( C3213 C3913 ) C3221_=_C3395( C3221 C3395 ) C3221_=_C3609( C3221 C3609 ) C3221_=_C3632( C3221 C3632 ) \nC3221_=_C3851( C3221 C3851 ) C3221_=_C3895( C3221 C3895 ) C3221_=_C3913( C3221 C3913 ) C3221_=_C4097( C3221 C4097 ) C3221_=_C4125( C3221 C4125 ) C3371_=_C3523( C3371 C3523 ) \nC3371_=_C3605( C3371 C3605 ) C3371_=_C3627( C3371 C3627 ) C3371_=_C3888( C3371 C3888 ) C3371_=_C3896( C3371 C3896 ) C3371_=_C3911( C3371 C3911 ) C3371_=_C3912( C3371 C3912 ) \nC3371_=_C3913( C3371 C3913 ) C3395_=_C3609( C3395 C3609 ) C3395_=_C3632( C3395 C3632 ) C3395_=_C3851( C3395 C3851 ) C3395_=_C3895( C3395 C3895 ) C3395_=_C3913( C3395 C3913 ) \nC3395_=_C4097( C3395 C4097 ) C3395_=_C4125( C3395 C4125 ) C3523_=_C3605( C3523 C3605 ) C3523_=_C3627( C3523 C3627 ) C3523_=_C3888( C3523 C3888 ) C3523_=_C3896( C3523 C3896 ) \nC3523_=_C3911( C3523 C3911 ) C3523_=_C3912( C3523 C3912 ) C3523_=_C3913( C3523 C3913 ) C3605_=_C3609( C3605 C3609 ) C3605_=_C3627( C3605 C3627 ) C3605_=_C3888( C3605 C3888 ) \nC3605_=_C3896( C3605 C3896 ) C3605_=_C3911( C3605 C3911 ) C3605_=_C3912( C3605 C3912 ) C3605_=_C3913( C3605 C3913 ) C3609_=_C3632( C3609 C3632 ) C3609_=_C3851( C3609 C3851 ) \nC3609_=_C3895( C3609 C3895 ) C3609_=_C3913( C3609 C3913 ) C3609_=_C4097( C3609 C4097 ) C3609_=_C4125( C3609 C4125 ) C3627_=_C3632( C3627 C3632 ) C3627_=_C3888( C3627 C3888 ) \nC3627_=_C3896( C3627 C3896 ) C3627_=_C3911( C3627 C3911 ) C3627_=_C3912( C3627 C3912 ) C3627_=_C3913( C3627 C3913 ) C3632_=_C3851( C3632 C3851 ) C3632_=_C3895( C3632 C3895 ) \nC3632_=_C3913( C3632 C3913 ) C3632_=_C4097( C3632 C4097 ) C3632_=_C4125( C3632 C4125 ) C3851_=_C3895( C3851 C3895 ) C3851_=_C3913( C3851 C3913 ) C3851_=_C4097( C3851 C4097 ) \nC3851_=_C4125( C3851 C4125 ) C3888_=_C3895( C3888 C3895 ) C3888_=_C3896( C3888 C3896 ) C3888_=_C3911( C3888 C3911 ) C3888_=_C3912( C3888 C3912 ) C3888_=_C3913( C3888 C3913 ) \nC3895_=_C3913( C3895 C3913 ) C3895_=_C4097( C3895 C4097 ) C3895_=_C4125( C3895 C4125 ) C3896_=_C3911( C3896 C3911 ) C3896_=_C3912( C3896 C3912 ) C3896_=_C3913( C3896 C3913 ) \nC3911_=_C3912( C3911 C3912 ) C3911_=_C3913( C3911 C3913 ) C3912_=_C3913( C3912 C3913 ) C3913_=_C4097( C3913 C4097 ) C3913_=_C4125( C3913 C4125 ) C4097_=_C4125( C4097 C4125 ) "];107-&gt;157[label="54: C521 C675 C793 C867 C871 \nC934 C1130 C1137 C1231 C1436 C1444 \nC1594 C1601 C1648 C1666 C1682 C1688 \nC1768 C1775 C1830 C1834 C2067 C2295 \nC2300 C2370 C2379 C2400 C2436 C2442 \nC2618 C2624 C2653 C2655 C2783 C2815 \nC2821 C3035 C3213 C3221 C3371 C3395 \nC3523 C3605 C3609 C3627 C3632 C3851 \nC3888 C3895 C3896 C3911 C3912 C4097 \nC4125 \n719: C521_=_C675 ,C521_=_C793 ,C521_=_C871 ,C521_=_C1137 ,C521_=_C1444 ,\nC521_=_C1601 ,C521_=_C1648 ,C521_=_C1666 ,C521_=_C1688 ,C521_=_C1775 ,C521_=_C1834 ,\nC521_=_C2300 ,C521_=_C2379 ,C521_=_C2400 ,C521_=_C2442 ,C521_=_C2624 ,C521_=_C2655 ,\nC521_=_C2821 ,C521_=_C3221 ,C521_=_C3395 ,C521_=_C3609 ,C521_=_C3632 ,C521_=_C3851 ,\nC521_=_C3895 ,C521_=_C4097 ,C521_=_C4125 ,C675_=_C793 ,C675_=_C871 ,C675_=_C1137 ,\nC675_=_C1444 ,C675_=_C1601 ,C675_=_C1648 ,C675_=_C1666 ,C675_=_C1688 ,C675_=_C1775 ,\nC675_=_C1834 ,C675_=_C2300 ,C675_=_C2379 ,C675_=_C2400 ,C675_=_C2442 ,C675_=_C2624 ,\nC675_=_C2655 ,C675_=_C2821 ,C675_=_C3221 ,C675_=_C3395 ,C675_=_C3609 ,C675_=_C3632 ,\nC675_=_C3851 ,C675_=_C3895 ,C675_=_C4097 ,C675_=_C4125 ,C793_=_C871 ,C793_=_C1137 ,\nC793_=_C1444 ,C793_=_C1601 ,C793_=_C1648 ,C793_=_C1666 ,C793_=_C1688 ,C793_=_C1775 ,\nC793_=_C1834 ,C793_=_C2300 ,C793_=_C2379 ,C793_=_C2400 ,C793_=_C2442 ,C793_=_C2624 ,\nC793_=_C2655 ,C793_=_C2821 ,C793_=_C3221 ,C793_=_C3395 ,C793_=_C3609 ,C793_=_C3632 ,\nC793_=_C3851 ,C793_=_C3895 ,C793_=_C4097 ,C793_=_C4125 ,C867_=_C871 ,C867_=_C934 ,\nC867_=_C1130 ,C867_=_C1231 ,C867_=_C1436 ,C867_=_C1594 ,C867_=_C1682 ,C867_=_C1768 ,\nC867_=_C1830 ,C867_=_C2067 ,C867_=_C2295 ,C867_=_C2370 ,C867_=_C2436 ,C867_=_C2618 ,\nC867_=_C2653 ,C867_=_C2783 ,C867_=_C2815 ,C867_=_C3035 ,C867_=_C3213 ,C867_=_C3371 ,\nC867_=_C3523 ,C867_=_C3605 ,C867_=_C3627 ,C867_=_C3888 ,C867_=_C3896 ,C867_=_C3911 ,\nC867_=_C3912 ,C871_=_C1137 ,C871_=_C1444 ,C871_=_C1601 ,C871_=_C1648 ,C871_=_C1666 ,\nC871_=_C1688 ,C871_=_C1775 ,C871_=_C1834 ,C871_=_C2300 ,C871_=_C2379 ,C871_=_C2400 ,\nC871_=_C2442 ,C871_=_C2624 ,C871_=_C2655 ,C871_=_C2821 ,C871_=_C3221 ,C871_=_C3395 ,\nC871_=_C3609 ,C871_=_C3632 ,C871_=_C3851 ,C871_=_C3895 ,C871_=_C4097 ,C871_=_C4125 ,\nC934_=_C1130 ,C934_=_C1231 ,C934_=_C1436 ,C934_=_C1594 ,C934_=_C1682 ,C934_=_C1768 ,\nC934_=_C1830 ,C934_=_C2067 ,C934_=_C2295 ,C934_=_C2370 ,C934_=_C2436 ,C934_=_C2618 ,\nC934_=_C2653 ,C934_=_C2783 ,C934_=_C2815 ,C934_=_C3035 ,C934_=_C3213 ,C934_=_C3371 ,\nC934_=_C3523 ,C934_=_C3605 ,C934_=_C3627 ,C934_=_C3888 ,C934_=_C3896 ,C934_=_C3911 ,\nC934_=_C3912 ,C1130_=_C1137 ,C1130_=_C1231 ,C1130_=_C1436 ,C1130_=_C1594 ,C1130_=_C1682 ,\nC1130_=_C1768 ,C1130_=_C1830 ,C1130_=_C2067 ,C1130_=_C2295 ,C1130_=_C2370 ,C1130_=_C2436 ,\nC1130_=_C2618 ,C1130_=_C2653 ,C1130_=_C2783 ,C1130_=_C2815 ,C1130_=_C3035 ,C1130_=_C3213 ,\nC1130_=_C3371 ,C1130_=_C3523 ,C1130_=_C3605 ,C1130_=_C3627 ,C1130_=_C3888 ,C1130_=_C3896 ,\nC1130_=_C3911 ,C1130_=_C3912 ,C1137_=_C1444 ,C1137_=_C1601 ,C1137_=_C1648 ,C1137_=_C1666 ,\nC1137_=_C1688 ,C1137_=_C1775 ,C1137_=_C1834 ,C1137_=_C2300 ,C1137_=_C2379 ,C1137_=_C2400 ,\nC1137_=_C2442 ,C1137_=_C2624 ,C1137_=_C2655 ,C1137_=_C2821 ,C1137_=_C3221 ,C1137_=_C3395 ,\nC1137_=_C3609 ,C1137_=_C3632 ,C1137_=_C3851 ,C1137_=_C3895 ,C1137_=_C4097 ,C1137_=_C4125 ,\nC1231_=_C1436 ,C1231_=_C1594 ,C1231_=_C1682 ,C1231_=_C1768 ,C1231_=_C1830 ,C1231_=_C2067 ,\nC1231_=_C2295 ,C1231_=_C2370 ,C1231_=_C2436 ,C1231_=_C2618 ,C1231_=_C2653 ,C1231_=_C2783 ,\nC1231_=_C2815 ,C1231_=_C3035 ,C1231_=_C3213 ,C1231_=_C3371 ,C1231_=_C3523 ,C1231_=_C3605 ,\nC1231_=_C3627 ,C1231_=_C3888 ,C1231_=_C3896 ,C1231_=_C3911 ,C1231_=_C3912 ,C1436_=_C1444 ,\nC1436_=_C1594 ,C1436_=_C1682 ,C1436_=_C1768 ,C1436_=_C1830 ,C1436_=_C2067 ,C1436_=_C2295 ,\nC1436_=_C2370 ,C1436_=_C2436 ,C1436_=_C2618 ,C1436_=_C2653 ,C1436_=_C2783 ,C1436_=_C2815 ,\nC1436_=_C3035 ,C1436_=_C3213 ,C1436_=_C3371 ,C1436_=_C3523 ,C1436_=_C3605 ,C1436_=_C3627 ,\nC1436_=_C3888 ,C1436_=_C3896 ,C1436_=_C3911 ,C1436_=_C3912 ,C1444_=_C1601 ,C1444_=_C1648 ,\nC1444_=_C1666 ,C1444_=_C1688 ,C1444_=_C1775 ,C1444_=_C1834 ,C1444_=_C2300 ,C1444_=_C2379 ,\nC1444_=_C2400 ,C1444_=_C2442 ,C1444_=_C2624 ,C1444_=_C2655 ,C1444_=_C2821 ,C1444_=_C3221 ,\nC1444_=_C3395 ,C1444_=_C3609 ,C1444_=_C3632 ,C1444_=_C3851 ,C1444_=_C3895 ,C1444_=_C4097 ,\nC1444_=_C4125 ,C1594_=_C1601 ,C1594_=_C1682 ,C1594_=_C1768 ,C1594_=_C1830 ,C1594_=_C2067 ,\nC1594_=_C2295 ,C1594_=_C2370 ,C1594_=_C2436 ,C1594_=_C2618 ,C1594_=_C2653 ,C1594_=_C2783 ,\nC1594_=_C2815 ,C1594_=_C3035 ,C1594_=_C3213 ,C1594_=_C3371 ,C1594_=_C3523 ,C1594_=_C3605 ,\nC1594_=_C3627 ,C1594_=_C3888 ,C1594_=_C3896 ,C1594_=_C3911 ,C1594_=_C3912 ,C1601_=_C1648 ,\nC1601_=_C1666 ,C1601_=_C1688 ,C1601_=_C1775 ,C1601_=_C1834 ,C1601_=_C2300 ,C1601_=_C2379 ,\nC1601_=_C2400 ,C1601_=_C2442 ,C1601_=_C2624 ,C1601_=_C2655 ,C1601_=_C2821 ,C1601_=_C3221 ,\nC1601_=_C3395 ,C1601_=_C3609 ,C1601_=_C3632 ,C1601_=_C3851 ,C1601_=_C3895 ,C1601_=_C4097 ,\nC1601_=_C4125 ,C1648_=_C1666 ,C1648_=_C1688 ,C1648_=_C1775 ,C1648_=_C1834 ,C1648_=_C2300 ,\nC1648_=_C2379 ,C1648_=_C2400 ,C1648_=_C2442 ,C1648_=_C2624 ,C1648_=_C2655 ,C1648_=_C2821 ,\nC1648_=_C3221 ,C1648_=_C3395 ,C1648_=_C3609 ,C1648_=_C3632 ,C1648_=_C3851</w:t>
      </w:r>
    </w:p>
    <w:p>
      <w:pPr>
        <w:pStyle w:val="PreformattedText"/>
        <w:bidi w:val="0"/>
        <w:spacing w:before="0" w:after="0"/>
        <w:jc w:val="left"/>
        <w:rPr/>
      </w:pPr>
      <w:r>
        <w:rPr/>
        <w:t xml:space="preserve"> </w:t>
      </w:r>
      <w:r>
        <w:rPr/>
        <w:t>,C1648_=_C3895 ,\nC1648_=_C4097 ,C1648_=_C4125 ,C1666_=_C1688 ,C1666_=_C1775 ,C1666_=_C1834 ,C1666_=_C2300 ,\nC1666_=_C2379 ,C1666_=_C2400 ,C1666_=_C2442 ,C1666_=_C2624 ,C1666_=_C2655 ,C1666_=_C2821 ,\nC1666_=_C3221 ,C1666_=_C3395 ,C1666_=_C3609 ,C1666_=_C3632 ,C1666_=_C3851 ,C1666_=_C3895 ,\nC1666_=_C4097 ,C1666_=_C4125 ,C1682_=_C1688 ,C1682_=_C1768 ,C1682_=_C1830 ,C1682_=_C2067 ,\nC1682_=_C2295 ,C1682_=_C2370 ,C1682_=_C2436 ,C1682_=_C2618 ,C1682_=_C2653 ,C1682_=_C2783 ,\nC1682_=_C2815 ,C1682_=_C3035 ,C1682_=_C3213 ,C1682_=_C3371 ,C1682_=_C3523 ,C1682_=_C3605 ,\nC1682_=_C3627 ,C1682_=_C3888 ,C1682_=_C3896 ,C1682_=_C3911 ,C1682_=_C3912 ,C1688_=_C1775 ,\nC1688_=_C1834 ,C1688_=_C2300 ,C1688_=_C2379 ,C1688_=_C2400 ,C1688_=_C2442 ,C1688_=_C2624 ,\nC1688_=_C2655 ,C1688_=_C2821 ,C1688_=_C3221 ,C1688_=_C3395 ,C1688_=_C3609 ,C1688_=_C3632 ,\nC1688_=_C3851 ,C1688_=_C3895 ,C1688_=_C4097 ,C1688_=_C4125 ,C1768_=_C1775 ,C1768_=_C1830 ,\nC1768_=_C2067 ,C1768_=_C2295 ,C1768_=_C2370 ,C1768_=_C2436 ,C1768_=_C2618 ,C1768_=_C2653 ,\nC1768_=_C2783 ,C1768_=_C2815 ,C1768_=_C3035 ,C1768_=_C3213 ,C1768_=_C3371 ,C1768_=_C3523 ,\nC1768_=_C3605 ,C1768_=_C3627 ,C1768_=_C3888 ,C1768_=_C3896 ,C1768_=_C3911 ,C1768_=_C3912 ,\nC1775_=_C1834 ,C1775_=_C2300 ,C1775_=_C2379 ,C1775_=_C2400 ,C1775_=_C2442 ,C1775_=_C2624 ,\nC1775_=_C2655 ,C1775_=_C2821 ,C1775_=_C3221 ,C1775_=_C3395 ,C1775_=_C3609 ,C1775_=_C3632 ,\nC1775_=_C3851 ,C1775_=_C3895 ,C1775_=_C4097 ,C1775_=_C4125 ,C1830_=_C1834 ,C1830_=_C2067 ,\nC1830_=_C2295 ,C1830_=_C2370 ,C1830_=_C2436 ,C1830_=_C2618 ,C1830_=_C2653 ,C1830_=_C2783 ,\nC1830_=_C2815 ,C1830_=_C3035 ,C1830_=_C3213 ,C1830_=_C3371 ,C1830_=_C3523 ,C1830_=_C3605 ,\nC1830_=_C3627 ,C1830_=_C3888 ,C1830_=_C3896 ,C1830_=_C3911 ,C1830_=_C3912 ,C1834_=_C2300 ,\nC1834_=_C2379 ,C1834_=_C2400 ,C1834_=_C2442 ,C1834_=_C2624 ,C1834_=_C2655 ,C1834_=_C2821 ,\nC1834_=_C3221 ,C1834_=_C3395 ,C1834_=_C3609 ,C1834_=_C3632 ,C1834_=_C3851 ,C1834_=_C3895 ,\nC1834_=_C4097 ,C1834_=_C4125 ,C2067_=_C2295 ,C2067_=_C2370 ,C2067_=_C2436 ,C2067_=_C2618 ,\nC2067_=_C2653 ,C2067_=_C2783 ,C2067_=_C2815 ,C2067_=_C3035 ,C2067_=_C3213 ,C2067_=_C3371 ,\nC2067_=_C3523 ,C2067_=_C3605 ,C2067_=_C3627 ,C2067_=_C3888 ,C2067_=_C3896 ,C2067_=_C3911 ,\nC2067_=_C3912 ,C2295_=_C2300 ,C2295_=_C2370 ,C2295_=_C2436 ,C2295_=_C2618 ,C2295_=_C2653 ,\nC2295_=_C2783 ,C2295_=_C2815 ,C2295_=_C3035 ,C2295_=_C3213 ,C2295_=_C3371 ,C2295_=_C3523 ,\nC2295_=_C3605 ,C2295_=_C3627 ,C2295_=_C3888 ,C2295_=_C3896 ,C2295_=_C3911 ,C2295_=_C3912 ,\nC2300_=_C2379 ,C2300_=_C2400 ,C2300_=_C2442 ,C2300_=_C2624 ,C2300_=_C2655 ,C2300_=_C2821 ,\nC2300_=_C3221 ,C2300_=_C3395 ,C2300_=_C3609 ,C2300_=_C3632 ,C2300_=_C3851 ,C2300_=_C3895 ,\nC2300_=_C4097 ,C2300_=_C4125 ,C2370_=_C2379 ,C2370_=_C2436 ,C2370_=_C2618 ,C2370_=_C2653 ,\nC2370_=_C2783 ,C2370_=_C2815 ,C2370_=_C3035 ,C2370_=_C3213 ,C2370_=_C3371 ,C2370_=_C3523 ,\nC2370_=_C3605 ,C2370_=_C3627 ,C2370_=_C3888 ,C2370_=_C3896 ,C2370_=_C3911 ,C2370_=_C3912 ,\nC2379_=_C2400 ,C2379_=_C2442 ,C2379_=_C2624 ,C2379_=_C2655 ,C2379_=_C2821 ,C2379_=_C3221 ,\nC2379_=_C3395 ,C2379_=_C3609 ,C2379_=_C3632 ,C2379_=_C3851 ,C2379_=_C3895 ,C2379_=_C4097 ,\nC2379_=_C4125 ,C2400_=_C2442 ,C2400_=_C2624 ,C2400_=_C2655 ,C2400_=_C2821 ,C2400_=_C3221 ,\nC2400_=_C3395 ,C2400_=_C3609 ,C2400_=_C3632 ,C2400_=_C3851 ,C2400_=_C3895 ,C2400_=_C4097 ,\nC2400_=_C4125 ,C2436_=_C2442 ,C2436_=_C2618 ,C2436_=_C2653 ,C2436_=_C2783 ,C2436_=_C2815 ,\nC2436_=_C3035 ,C2436_=_C3213 ,C2436_=_C3371 ,C2436_=_C3523 ,C2436_=_C3605 ,C2436_=_C3627 ,\nC2436_=_C3888 ,C2436_=_C3896 ,C2436_=_C3911 ,C2436_=_C3912 ,C2442_=_C2624 ,C2442_=_C2655 ,\nC2442_=_C2821 ,C2442_=_C3221 ,C2442_=_C3395 ,C2442_=_C3609 ,C2442_=_C3632 ,C2442_=_C3851 ,\nC2442_=_C3895 ,C2442_=_C4097 ,C2442_=_C4125 ,C2618_=_C2624 ,C2618_=_C2653 ,C2618_=_C2783 ,\nC2618_=_C2815 ,C2618_=_C3035 ,C2618_=_C3213 ,C2618_=_C3371 ,C2618_=_C3523 ,C2618_=_C3605 ,\nC2618_=_C3627 ,C2618_=_C3888 ,C2618_=_C3896 ,C2618_=_C3911 ,C2618_=_C3912 ,C2624_=_C2655 ,\nC2624_=_C2821 ,C2624_=_C3221 ,C2624_=_C3395 ,C2624_=_C3609 ,C2624_=_C3632 ,C2624_=_C3851 ,\nC2624_=_C3895 ,C2624_=_C4097 ,C2624_=_C4125 ,C2653_=_C2655 ,C2653_=_C2783 ,C2653_=_C2815 ,\nC2653_=_C3035 ,C2653_=_C3213 ,C2653_=_C3371 ,C2653_=_C3523 ,C2653_=_C3605 ,C2653_=_C3627 ,\nC2653_=_C3888 ,C2653_=_C3896 ,C2653_=_C3911 ,C2653_=_C3912 ,C2655_=_C2821 ,C2655_=_C3221 ,\nC2655_=_C3395 ,C2655_=_C3609 ,C2655_=_C3632 ,C2655_=_C3851 ,C2655_=_C3895 ,C2655_=_C4097 ,\nC2655_=_C4125 ,C2783_=_C2815 ,C2783_=_C3035 ,C2783_=_C3213 ,C2783_=_C3371 ,C2783_=_C3523 ,\nC2783_=_C3605 ,C2783_=_C3627 ,C2783_=_C3888 ,C2783_=_C3896 ,C2783_=_C3911 ,C2783_=_C3912 ,\nC2815_=_C2821 ,C2815_=_C3035 ,C2815_=_C3213 ,C2815_=_C3371 ,C2815_=_C3523 ,C2815_=_C3605 ,\nC2815_=_C3627 ,C2815_=_C3888 ,C2815_=_C3896 ,C2815_=_C3911 ,C2815_=_C3912 ,C2821_=_C3221 ,\nC2821_=_C3395 ,C2821_=_C3609 ,C2821_=_C3632 ,C2821_=_C3851 ,C2821_=_C3895 ,C2821_=_C4097 ,\nC2821_=_C4125 ,C3035_=_C3213 ,C3035_=_C3371 ,C3035_=_C3523 ,C3035_=_C3605 ,C3035_=_C3627 ,\nC3035_=_C3888 ,C3035_=_C3896 ,C3035_=_C3911 ,C3035_=_C3912 ,C3213_=_C3221 ,C3213_=_C3371 ,\nC3213_=_C3523 ,C3213_=_C3605 ,C3213_=_C3627 ,C3213_=_C3888 ,C3213_=_C3896 ,C3213_=_C3911 ,\nC3213_=_C3912 ,C3221_=_C3395 ,C3221_=_C3609 ,C3221_=_C3632 ,C3221_=_C3851 ,C3221_=_C3895 ,\nC3221_=_C4097 ,C3221_=_C4125 ,C3371_=_C3523 ,C3371_=_C3605 ,C3371_=_C3627 ,C3371_=_C3888 ,\nC3371_=_C3896 ,C3371_=_C3911 ,C3371_=_C3912 ,C3395_=_C3609 ,C3395_=_C3632 ,C3395_=_C3851 ,\nC3395_=_C3895 ,C3395_=_C4097 ,C3395_=_C4125 ,C3523_=_C3605 ,C3523_=_C3627 ,C3523_=_C3888 ,\nC3523_=_C3896 ,C3523_=_C3911 ,C3523_=_C3912 ,C3605_=_C3609 ,C3605_=_C3627 ,C3605_=_C3888 ,\nC3605_=_C3896 ,C3605_=_C3911 ,C3605_=_C3912 ,C3609_=_C3632 ,C3609_=_C3851 ,C3609_=_C3895 ,\nC3609_=_C4097 ,C3609_=_C4125 ,C3627_=_C3632 ,C3627_=_C3888 ,C3627_=_C3896 ,C3627_=_C3911 ,\nC3627_=_C3912 ,C3632_=_C3851 ,C3632_=_C3895 ,C3632_=_C4097 ,C3632_=_C4125 ,C3851_=_C3895 ,\nC3851_=_C4097 ,C3851_=_C4125 ,C3888_=_C3895 ,C3888_=_C3896 ,C3888_=_C3911 ,C3888_=_C3912 ,\nC3895_=_C4097 ,C3895_=_C4125 ,C3896_=_C3911 ,C3896_=_C3912 ,C3911_=_C3912 ,C4097_=_C4125 ,"];158[shape=box, label="id:158 level: 6\n55: C526 C847 C879 C900 C1061 \nC1112 C1113 C1114 C1115 C1116 C1117 \nC1118 C1119 C1120 C1121 C1122 C1123 \nC1124 C1125 C1126 C1127 C1128 C1129 \nC1130 C1131 C1132 C1133 C1134 C1135 \nC1136 C1137 C1423 C2280 C2358 C2359 \nC2360 C2361 C2362 C2363 C2364 C2365 \nC2366 C2367 C2368 C2369 C2370 C2371 \nC2372 C2373 C2374 C2375 C2376 C2377 \nC2378 C2379 \n767: C526_=_C879( C526 C879 ) C526_=_C900( C526 C900 ) C526_=_C1117( C526 C1117 ) C526_=_C1423( C526 C1423 ) C526_=_C2280( C526 C2280 ) \nC526_=_C2358( C526 C2358 ) C526_=_C2359( C526 C2359 ) C526_=_C2360( C526 C2360 ) C526_=_C2361( C526 C2361 ) C526_=_C2362( C526 C2362 ) C526_=_C2363( C526 C2363 ) \nC526_=_C2364( C526 C2364 ) C526_=_C2365( C526 C2365 ) C526_=_C2366( C526 C2366 ) C526_=_C2367( C526 C2367 ) C526_=_C2368( C526 C2368 ) C526_=_C2369( C526 C2369 ) \nC526_=_C2370( C526 C2370 ) C526_=_C2371( C526 C2371 ) C526_=_C2372( C526 C2372 ) C526_=_C2373( C526 C2373 ) C526_=_C2374( C526 C2374 ) C526_=_C2375( C526 C2375 ) \nC526_=_C2376( C526 C2376 ) C526_=_C2377( C526 C2377 ) C526_=_C2378( C526 C2378 ) C526_=_C2379( C526 C2379 ) C847_=_C1061( C847 C1061 ) C847_=_C1112( C847 C1112 ) \nC847_=_C1113( C847 C1113 ) C847_=_C1114( C847 C1114 ) C847_=_C1115( C847 C1115 ) C847_=_C1116( C847 C1116 ) C847_=_C1117( C847 C1117 ) C847_=_C1118( C847 C1118 ) \nC847_=_C1119( C847 C1119 ) C847_=_C1120( C847 C1120 ) C847_=_C1121( C847 C1121 ) C847_=_C1122( C847 C1122 ) C847_=_C1123( C847 C1123 ) C847_=_C1124( C847 C1124 ) \nC847_=_C1125( C847 C1125 ) C847_=_C1126( C847 C1126 ) C847_=_C1127( C847 C1127 ) C847_=_C1128( C847 C1128 ) C847_=_C1129( C847 C1129 ) C847_=_C1130( C847 C1130 ) \nC847_=_C1131( C847 C1131 ) C847_=_C1132( C847 C1132 ) C847_=_C1133( C847 C1133 ) C847_=_C1134( C847 C1134 ) C847_=_C1135( C847 C1135 ) C847_=_C1136( C847 C1136 ) \nC847_=_C1137( C847 C1137 ) C879_=_C900( C879 C900 ) C879_=_C1117( C879 C1117 ) C879_=_C1423( C879 C1423 ) C879_=_C2280( C879 C2280 ) C879_=_C2358( C879 C2358 ) \nC879_=_C2359( C879 C2359 ) C879_=_C2360( C879 C2360 ) C879_=_C2361( C879 C2361 ) C879_=_C2362( C879 C2362 ) C879_=_C2363( C879 C2363 ) C879_=_C2364( C879 C2364 ) \nC879_=_C2365( C879 C2365 ) C879_=_C2366( C879 C2366 ) C879_=_C2367( C879 C2367 ) C879_=_C2368( C879 C2368 ) C879_=_C2369( C879 C2369 ) C879_=_C2370( C879 C2370 ) \nC879_=_C2371( C879 C2371 ) C879_=_C2372( C879 C2372 ) C879_=_C2373( C879 C2373 ) C879_=_C2374( C879 C2374 ) C879_=_C2375( C879 C2375 ) C879_=_C2376( C879 C2376 ) \nC879_=_C2377( C879 C2377 ) C879_=_C2378( C879 C2378 ) C879_=_C2379( C879 C2379 ) C900_=_C1117( C900 C1117 ) C900_=_C1423( C900 C1423 ) C900_=_C2280( C900 C2280 ) \nC900_=_C2358( C900 C2358 ) C900_=_C2359( C900 C2359 ) C900_=_C2360( C900 C2360 ) C900_=_C2361( C900 C2361 ) C900_=_C2362( C900 C2362 ) C900_=_C2363( C900 C2363 ) \nC900_=_C2364( C900 C2364 ) C900_=_C2365( C900 C2365 ) C900_=_C2366( C900 C2366 ) C900_=_C2367( C900 C2367 ) C900_=_C2368( C900 C2368 ) C900_=_C2369( C900 C2369 ) \nC900_=_C2370( C900 C2370 ) C900_=_C2371( C900 C2371 ) C900_=_C2372( C900 C2372 ) C900_=_C2373( C900 C2373 ) C900_=_C2374( C900 C2374 ) C900_=_C2375( C900 C2375 ) \nC900_=_C2376( C900 C2376 ) C900_=_C2377( C900 C2377 ) C900_=_C2378( C900 C2378 ) C900_=_C2379( C900 C2379 ) C1061_=_C1112( C1061 C1112 ) C1061_=_C1113( C1061 C1113 ) \nC1061_=_C1114( C1061 C1114 ) C1061_=_C1115( C1061 C1115 ) C1061_=_C1116( C1061 C1116 ) C1061_=_C1117( C1061 C1117 ) C1061_=_C1118( C1061 C1118 ) C1061_=_C1119( C1061 C1119 ) \nC1061_=_C1120( C1061 C1120 ) C1061_=_C1121( C1061 C1121 ) C1061_=_C1122( C1061 C1122 ) C1061_=_C1123( C1061 C1123 ) C1061_=_C1124( C1061 C1124 ) C1061_=_C1125( C1061 C1125 ) \nC1061_=_C1126( C1061 C1126 ) C1061_=_C1127( C1061 C1127 ) C1061_=_C1128( C1061 C1128 ) C1061_=_C1129( C1061 C1129 ) C1061_=_C1130( C1061 C1130</w:t>
      </w:r>
    </w:p>
    <w:p>
      <w:pPr>
        <w:pStyle w:val="PreformattedText"/>
        <w:bidi w:val="0"/>
        <w:spacing w:before="0" w:after="0"/>
        <w:jc w:val="left"/>
        <w:rPr/>
      </w:pPr>
      <w:r>
        <w:rPr/>
        <w:t xml:space="preserve"> </w:t>
      </w:r>
      <w:r>
        <w:rPr/>
        <w:t>) C1061_=_C1131( C1061 C1131 ) \nC1061_=_C1132( C1061 C1132 ) C1061_=_C1133( C1061 C1133 ) C1061_=_C1134( C1061 C1134 ) C1061_=_C1135( C1061 C1135 ) C1061_=_C1136( C1061 C1136 ) C1061_=_C1137( C1061 C1137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1130( C1112 C1130 ) \nC1112_=_C1131( C1112 C1131 ) C1112_=_C1132( C1112 C1132 ) C1112_=_C1133( C1112 C1133 ) C1112_=_C1134( C1112 C1134 ) C1112_=_C1135( C1112 C1135 ) C1112_=_C1136( C1112 C1136 ) \nC1112_=_C1137( C1112 C1137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2( C1113 C1132 ) C1113_=_C1133( C1113 C1133 ) C1113_=_C1134( C1113 C1134 ) C1113_=_C1135( C1113 C1135 ) C1113_=_C1136( C1113 C1136 ) \nC1113_=_C1137( C1113 C1137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4_=_C1126( C1114 C1126 ) C1114_=_C1127( C1114 C1127 ) C1114_=_C1128( C1114 C1128 ) C1114_=_C1129( C1114 C1129 ) C1114_=_C1130( C1114 C1130 ) C1114_=_C1131( C1114 C1131 ) \nC1114_=_C1132( C1114 C1132 ) C1114_=_C1133( C1114 C1133 ) C1114_=_C1134( C1114 C1134 ) C1114_=_C1135( C1114 C1135 ) C1114_=_C1136( C1114 C1136 ) C1114_=_C1137( C1114 C1137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131( C1115 C1131 ) C1115_=_C1132( C1115 C1132 ) C1115_=_C1133( C1115 C1133 ) \nC1115_=_C1134( C1115 C1134 ) C1115_=_C1135( C1115 C1135 ) C1115_=_C1136( C1115 C1136 ) C1115_=_C1137( C1115 C1137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6_=_C1128( C1116 C1128 ) C1116_=_C1129( C1116 C1129 ) C1116_=_C1130( C1116 C1130 ) \nC1116_=_C1131( C1116 C1131 ) C1116_=_C1132( C1116 C1132 ) C1116_=_C1133( C1116 C1133 ) C1116_=_C1134( C1116 C1134 ) C1116_=_C1135( C1116 C1135 ) C1116_=_C1136( C1116 C1136 ) \nC1116_=_C1137( C1116 C1137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7_=_C1134( C1117 C1134 ) \nC1117_=_C1135( C1117 C1135 ) C1117_=_C1136( C1117 C1136 ) C1117_=_C1137( C1117 C1137 ) C1117_=_C1423( C1117 C1423 ) C1117_=_C2280( C1117 C2280 ) C1117_=_C2358( C1117 C2358 ) \nC1117_=_C2359( C1117 C2359 ) C1117_=_C2360( C1117 C2360 ) C1117_=_C2361( C1117 C2361 ) C1117_=_C2362( C1117 C2362 ) C1117_=_C2363( C1117 C2363 ) C1117_=_C2364( C1117 C2364 ) \nC1117_=_C2365( C1117 C2365 ) C1117_=_C2366( C1117 C2366 ) C1117_=_C2367( C1117 C2367 ) C1117_=_C2368( C1117 C2368 ) C1117_=_C2369( C1117 C2369 ) C1117_=_C2370( C1117 C2370 ) \nC1117_=_C2371( C1117 C2371 ) C1117_=_C2372( C1117 C2372 ) C1117_=_C2373( C1117 C2373 ) C1117_=_C2374( C1117 C2374 ) C1117_=_C2375( C1117 C2375 ) C1117_=_C2376( C1117 C2376 ) \nC1117_=_C2377( C1117 C2377 ) C1117_=_C2378( C1117 C2378 ) C1117_=_C2379( C1117 C2379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8_=_C1134( C1118 C1134 ) C1118_=_C1135( C1118 C1135 ) C1118_=_C1136( C1118 C1136 ) C1118_=_C1137( C1118 C1137 ) C1118_=_C2360( C1118 C2360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1136( C1119 C1136 ) C1119_=_C1137( C1119 C1137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34( C1120 C1134 ) C1120_=_C1135( C1120 C1135 ) C1120_=_C1136( C1120 C1136 ) C1120_=_C1137( C1120 C1137 ) C1121_=_C1122( C1121 C1122 ) C1121_=_C1123( C1121 C1123 ) \nC1121_=_C1124( C1121 C1124 ) C1121_=_C1125( C1121 C1125 ) C1121_=_C1126( C1121 C1126 ) C1121_=_C1127( C1121 C1127 ) C1121_=_C1128( C1121 C1128 ) C1121_=_C1129( C1121 C1129 ) \nC1121_=_C1130( C1121 C1130 ) C1121_=_C1131( C1121 C1131 ) C1121_=_C1132( C1121 C1132 ) C1121_=_C1133( C1121 C1133 ) C1121_=_C1134( C1121 C1134 ) C1121_=_C1135( C1121 C1135 ) \nC1121_=_C1136( C1121 C1136 ) C1121_=_C1137( C1121 C1137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34( C1122 C1134 ) C1122_=_C1135( C1122 C1135 ) C1122_=_C1136( C1122 C1136 ) C1122_=_C1137( C1122 C1137 ) C1123_=_C1124( C1123 C1124 ) \nC1123_=_C1125( C1123 C1125 ) C1123_=_C1126( C1123 C1126 ) C1123_=_C1127( C1123 C1127 ) C1123_=_C1128( C1123 C1128 ) C1123_=_C1129( C1123 C1129 ) C1123_=_C1130( C1123 C1130 ) \nC1123_=_C1131( C1123 C1131 ) C1123_=_C1132( C1123 C1132 ) C1123_=_C1133( C1123 C1133 ) C1123_=_C1134( C1123 C1134 ) C1123_=_C1135( C1123 C1135 ) C1123_=_C1136( C1123 C1136 ) \nC1123_=_C1137( C1123 C1137 ) C1123_=_C2361( C1123 C2361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2362( C1126 C2362 ) C1127_=_C1128( C1127 C1128 ) C1127_=_C1129( C1127 C1129 ) C1127_=_C1130( C1127 C1130 ) \nC1127_=_C1131( C1127 C1131 ) C1127_=_C1132( C1127 C1132 ) C1127_=_C1133( C1127 C1133 ) C1127_=_C1134( C1127 C1134 ) C1127_=_C1135( C1127 C1135 ) C1127_=_C1136( C1127 C1136 ) \nC1127_=_C1137( C1127 C1137 ) C1127_=_C2363( C1127 C2363 ) C1128_=_C1129( C1128 C1129 ) C1128_=_C1130( C1128 C1130 ) C1128_=_C1131( C1128 C1131 ) C1128_=_C1132( C1128 C1132 ) \nC1128_=_C1133( C1128 C1133 ) C1128_=_C1134( C1128 C1134 ) C1128_=_C1135( C1128 C1135 ) C1128_=_C1136( C1128 C1136 ) C1128_=_C1137( C1128 C1137 ) C1128_=_C2368( C1128 C2368 ) \nC1129_=_C1130( C1129 C1130 ) C1129_=_C1131( C1129 C1131 ) C1129_=_C1132( C1129 C1132 ) C1129_=_C1133( C1129 C1133 ) C1129_=_C1134( C1129 C1134 ) C1129_=_C1135( C1129 C1135 ) \nC1129_=_C1136( C1129 C1136 ) C1129_=_C1137( C1129 C1137 ) C1130_=_C1131( C1130 C1131 ) C1130_=_C1132( C1130 C1132 ) C1130_=_C1133( C1130 C1133 ) C1130_=_C1134( C1130 C1134 ) \nC1130_=_C1135(</w:t>
      </w:r>
    </w:p>
    <w:p>
      <w:pPr>
        <w:pStyle w:val="PreformattedText"/>
        <w:bidi w:val="0"/>
        <w:spacing w:before="0" w:after="0"/>
        <w:jc w:val="left"/>
        <w:rPr/>
      </w:pPr>
      <w:r>
        <w:rPr/>
        <w:t xml:space="preserve"> </w:t>
      </w:r>
      <w:r>
        <w:rPr/>
        <w:t>C1130 C1135 ) C1130_=_C1136( C1130 C1136 ) C1130_=_C1137( C1130 C1137 ) C1130_=_C2370( C1130 C2370 ) C1131_=_C1132( C1131 C1132 ) C1131_=_C1133( C1131 C1133 ) \nC1131_=_C1134( C1131 C1134 ) C1131_=_C1135( C1131 C1135 ) C1131_=_C1136( C1131 C1136 ) C1131_=_C1137( C1131 C1137 ) C1131_=_C2371( C1131 C2371 ) C1132_=_C1133( C1132 C1133 ) \nC1132_=_C1134( C1132 C1134 ) C1132_=_C1135( C1132 C1135 ) C1132_=_C1136( C1132 C1136 ) C1132_=_C1137( C1132 C1137 ) C1132_=_C2372( C1132 C2372 ) C1133_=_C1134( C1133 C1134 ) \nC1133_=_C1135( C1133 C1135 ) C1133_=_C1136( C1133 C1136 ) C1133_=_C1137( C1133 C1137 ) C1133_=_C2374( C1133 C2374 ) C1134_=_C1135( C1134 C1135 ) C1134_=_C1136( C1134 C1136 ) \nC1134_=_C1137( C1134 C1137 ) C1134_=_C2378( C1134 C2378 ) C1135_=_C1136( C1135 C1136 ) C1135_=_C1137( C1135 C1137 ) C1136_=_C1137( C1136 C1137 ) C1137_=_C2379( C1137 C2379 ) \nC1423_=_C2280( C1423 C2280 ) C1423_=_C2358( C1423 C2358 ) C1423_=_C2359( C1423 C2359 ) C1423_=_C2360( C1423 C2360 ) C1423_=_C2361( C1423 C2361 ) C1423_=_C2362( C1423 C2362 ) \nC1423_=_C2363( C1423 C2363 ) C1423_=_C2364( C1423 C2364 ) C1423_=_C2365( C1423 C2365 ) C1423_=_C2366( C1423 C2366 ) C1423_=_C2367( C1423 C2367 ) C1423_=_C2368( C1423 C2368 ) \nC1423_=_C2369( C1423 C2369 ) C1423_=_C2370( C1423 C2370 ) C1423_=_C2371( C1423 C2371 ) C1423_=_C2372( C1423 C2372 ) C1423_=_C2373( C1423 C2373 ) C1423_=_C2374( C1423 C2374 ) \nC1423_=_C2375( C1423 C2375 ) C1423_=_C2376( C1423 C2376 ) C1423_=_C2377( C1423 C2377 ) C1423_=_C2378( C1423 C2378 ) C1423_=_C2379( C1423 C2379 ) C2280_=_C2358( C2280 C2358 ) \nC2280_=_C2359( C2280 C2359 ) C2280_=_C2360( C2280 C2360 ) C2280_=_C2361( C2280 C2361 ) C2280_=_C2362( C2280 C2362 ) C2280_=_C2363( C2280 C2363 ) C2280_=_C2364( C2280 C2364 ) \nC2280_=_C2365( C2280 C2365 ) C2280_=_C2366( C2280 C2366 ) C2280_=_C2367( C2280 C2367 ) C2280_=_C2368( C2280 C2368 ) C2280_=_C2369( C2280 C2369 ) C2280_=_C2370( C2280 C2370 ) \nC2280_=_C2371( C2280 C2371 ) C2280_=_C2372( C2280 C2372 ) C2280_=_C2373( C2280 C2373 ) C2280_=_C2374( C2280 C2374 ) C2280_=_C2375( C2280 C2375 ) C2280_=_C2376( C2280 C2376 ) \nC2280_=_C2377( C2280 C2377 ) C2280_=_C2378( C2280 C2378 ) C2280_=_C2379( C2280 C2379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8_=_C2370( C2358 C2370 ) C2358_=_C2371( C2358 C2371 ) C2358_=_C2372( C2358 C2372 ) C2358_=_C2373( C2358 C2373 ) \nC2358_=_C2374( C2358 C2374 ) C2358_=_C2375( C2358 C2375 ) C2358_=_C2376( C2358 C2376 ) C2358_=_C2377( C2358 C2377 ) C2358_=_C2378( C2358 C2378 ) C2358_=_C2379( C2358 C2379 ) \nC2359_=_C2360( C2359 C2360 ) C2359_=_C2361( C2359 C2361 ) C2359_=_C2362( C2359 C2362 ) C2359_=_C2363( C2359 C2363 ) C2359_=_C2364( C2359 C2364 ) C2359_=_C2365( C2359 C2365 ) \nC2359_=_C2366( C2359 C2366 ) C2359_=_C2367( C2359 C2367 ) C2359_=_C2368( C2359 C2368 ) C2359_=_C2369( C2359 C2369 ) C2359_=_C2370( C2359 C2370 ) C2359_=_C2371( C2359 C2371 ) \nC2359_=_C2372( C2359 C2372 ) C2359_=_C2373( C2359 C2373 ) C2359_=_C2374( C2359 C2374 ) C2359_=_C2375( C2359 C2375 ) C2359_=_C2376( C2359 C2376 ) C2359_=_C2377( C2359 C2377 ) \nC2359_=_C2378( C2359 C2378 ) C2359_=_C2379( C2359 C2379 ) C2360_=_C2361( C2360 C2361 ) C2360_=_C2362( C2360 C2362 ) C2360_=_C2363( C2360 C2363 ) C2360_=_C2364( C2360 C2364 ) \nC2360_=_C2365( C2360 C2365 ) C2360_=_C2366( C2360 C2366 ) C2360_=_C2367( C2360 C2367 ) C2360_=_C2368( C2360 C2368 ) C2360_=_C2369( C2360 C2369 ) C2360_=_C2370( C2360 C2370 ) \nC2360_=_C2371( C2360 C2371 ) C2360_=_C2372( C2360 C2372 ) C2360_=_C2373( C2360 C2373 ) C2360_=_C2374( C2360 C2374 ) C2360_=_C2375( C2360 C2375 ) C2360_=_C2376( C2360 C2376 ) \nC2360_=_C2377( C2360 C2377 ) C2360_=_C2378( C2360 C2378 ) C2360_=_C2379( C2360 C2379 ) C2361_=_C2362( C2361 C2362 ) C2361_=_C2363( C2361 C2363 ) C2361_=_C2364( C2361 C2364 ) \nC2361_=_C2365( C2361 C2365 ) C2361_=_C2366( C2361 C2366 ) C2361_=_C2367( C2361 C2367 ) C2361_=_C2368( C2361 C2368 ) C2361_=_C2369( C2361 C2369 ) C2361_=_C2370( C2361 C2370 ) \nC2361_=_C2371( C2361 C2371 ) C2361_=_C2372( C2361 C2372 ) C2361_=_C2373( C2361 C2373 ) C2361_=_C2374( C2361 C2374 ) C2361_=_C2375( C2361 C2375 ) C2361_=_C2376( C2361 C2376 ) \nC2361_=_C2377( C2361 C2377 ) C2361_=_C2378( C2361 C2378 ) C2361_=_C2379( C2361 C2379 ) C2362_=_C2363( C2362 C2363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2375( C2362 C2375 ) C2362_=_C2376( C2362 C2376 ) C2362_=_C2377( C2362 C2377 ) \nC2362_=_C2378( C2362 C2378 ) C2362_=_C2379( C2362 C2379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3_=_C2375( C2363 C2375 ) C2363_=_C2376( C2363 C2376 ) C2363_=_C2377( C2363 C2377 ) C2363_=_C2378( C2363 C2378 ) C2363_=_C2379( C2363 C2379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4_=_C2379( C2364 C2379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79( C2365 C2379 ) C2366_=_C2367( C2366 C2367 ) \nC2366_=_C2368( C2366 C2368 ) C2366_=_C2369( C2366 C2369 ) C2366_=_C2370( C2366 C2370 ) C2366_=_C2371( C2366 C2371 ) C2366_=_C2372( C2366 C2372 ) C2366_=_C2373( C2366 C2373 ) \nC2366_=_C2374( C2366 C2374 ) C2366_=_C2375( C2366 C2375 ) C2366_=_C2376( C2366 C2376 ) C2366_=_C2377( C2366 C2377 ) C2366_=_C2378( C2366 C2378 ) C2366_=_C2379( C2366 C2379 ) \nC2367_=_C2368( C2367 C2368 ) C2367_=_C2369( C2367 C2369 ) C2367_=_C2370( C2367 C2370 ) C2367_=_C2371( C2367 C2371 ) C2367_=_C2372( C2367 C2372 ) C2367_=_C2373( C2367 C2373 ) \nC2367_=_C2374( C2367 C2374 ) C2367_=_C2375( C2367 C2375 ) C2367_=_C2376( C2367 C2376 ) C2367_=_C2377( C2367 C2377 ) C2367_=_C2378( C2367 C2378 ) C2367_=_C2379( C2367 C2379 ) \nC2368_=_C2369( C2368 C2369 ) C2368_=_C2370( C2368 C2370 ) C2368_=_C2371( C2368 C2371 ) C2368_=_C2372( C2368 C2372 ) C2368_=_C2373( C2368 C2373 ) C2368_=_C2374( C2368 C2374 ) \nC2368_=_C2375( C2368 C2375 ) C2368_=_C2376( C2368 C2376 ) C2368_=_C2377( C2368 C2377 ) C2368_=_C2378( C2368 C2378 ) C2368_=_C2379( C2368 C2379 ) C2369_=_C2370( C2369 C2370 ) \nC2369_=_C2371( C2369 C2371 ) C2369_=_C2372( C2369 C2372 ) C2369_=_C2373( C2369 C2373 ) C2369_=_C2374( C2369 C2374 ) C2369_=_C2375( C2369 C2375 ) C2369_=_C2376( C2369 C2376 ) \nC2369_=_C2377( C2369 C2377 ) C2369_=_C2378( C2369 C2378 ) C2369_=_C2379( C2369 C2379 ) C2370_=_C2371( C2370 C2371 ) C2370_=_C2372( C2370 C2372 ) C2370_=_C2373( C2370 C2373 ) \nC2370_=_C2374( C2370 C2374 ) C2370_=_C2375( C2370 C2375 ) C2370_=_C2376( C2370 C2376 ) C2370_=_C2377( C2370 C2377 ) C2370_=_C2378( C2370 C2378 ) C2370_=_C2379( C2370 C2379 ) \nC2371_=_C2372( C2371 C2372 ) C2371_=_C2373( C2371 C2373 ) C2371_=_C2374( C2371 C2374 ) C2371_=_C2375( C2371 C2375 ) C2371_=_C2376( C2371 C2376 ) C2371_=_C2377( C2371 C2377 ) \nC2371_=_C2378( C2371 C2378 ) C2371_=_C2379( C2371 C2379 ) C2372_=_C2373( C2372 C2373 ) C2372_=_C2374( C2372 C2374 ) C2372_=_C2375( C2372 C2375 ) C2372_=_C2376( C2372 C2376 ) \nC2372_=_C2377( C2372 C2377 ) C2372_=_C2378( C2372 C2378 ) C2372_=_C2379( C2372 C2379 ) C2373_=_C2374( C2373 C2374 ) C2373_=_C2375( C2373 C2375 ) C2373_=_C2376( C2373 C2376 ) \nC2373_=_C2377( C2373 C2377 ) C2373_=_C2378( C2373 C2378 ) C2373_=_C2379( C2373 C2379 ) C2374_=_C2375( C2374 C2375 ) C2374_=_C2376( C2374 C2376 ) C2374_=_C2377( C2374 C2377 ) \nC2374_=_C2378( C2374 C2378 ) C2374_=_C2379( C2374 C2379 ) C2375_=_C2376( C2375 C2376 ) C2375_=_C2377( C2375 C2377 ) C2375_=_C2378( C2375 C2378 ) C2375_=_C2379( C2375 C2379 ) \nC2376_=_C2377( C2376 C2377 ) C2376_=_C2378( C2376 C2378 ) C2376_=_C2379( C2376 C2379 ) C2377_=_C2378( C2377 C2378 ) C2377_=_C2379( C2377 C2379 ) C2378_=_C2379( C2378 C2379 ) "];107-&gt;158[label="54: C526 C847 C879 C900 C1061 \nC1112 C1113 C1114 C1115 C1116 C1118 \nC1119 C1120 C1121 C1122 C1123 C1124 \nC1125 C1126 C1127 C1128 C1129 C1130 \nC1131 C1132 C1133 C1134 C1135 C1136 \nC1137 C1423 C2280 C2358 C2359 C2360 \nC2361 C2362 C2363 C2364 C2365 C2366 \nC2367 C2368 C2369 C2370 C2371 C2372 \nC2373 C2374 C2375 C2376 C2377 C2378 \nC2379 \n713: C526_=_C879 ,C526_=_C900 ,C526_=_C1423 ,C526_=_C2280 ,C526_=_C2358 ,\nC526_=_C2359 ,C526_=_C2360 ,C526_=_C2361 ,C526_=_C2362 ,C526_=_C2363 ,C526_=_C2364 ,\nC526_=_C2365 ,C526_=_C2366 ,C526_=_C2367 ,C526_=_C2368 ,C526_=_C2369 ,C526_=_C2370 ,\nC526_=_C2371 ,C526_=_C2372 ,C526_=_C2373 ,C526_=_C2374 ,C526_=_C2375 ,C526_=_C2376 ,\nC526_=_C2377 ,C526_=_C2378 ,C526_=_C2379 ,C847_=_C1061 ,C847_=_C1112 ,C847_=_C1113 ,\nC847_=_C1114 ,C847_=_C1115 ,C847_=_C1116 ,C847_=_C1118 ,C847_=_C1119 ,C847_=_C1120 ,\nC847_=_C1121 ,C847_=_C1122 ,C847_=_C1123 ,C847_=_C1124 ,C847_=_C1125 ,C847_=_C1126</w:t>
      </w:r>
    </w:p>
    <w:p>
      <w:pPr>
        <w:pStyle w:val="PreformattedText"/>
        <w:bidi w:val="0"/>
        <w:spacing w:before="0" w:after="0"/>
        <w:jc w:val="left"/>
        <w:rPr/>
      </w:pPr>
      <w:r>
        <w:rPr/>
        <w:t xml:space="preserve"> </w:t>
      </w:r>
      <w:r>
        <w:rPr/>
        <w:t>,\nC847_=_C1127 ,C847_=_C1128 ,C847_=_C1129 ,C847_=_C1130 ,C847_=_C1131 ,C847_=_C1132 ,\nC847_=_C1133 ,C847_=_C1134 ,C847_=_C1135 ,C847_=_C1136 ,C847_=_C1137 ,C879_=_C900 ,\nC879_=_C1423 ,C879_=_C2280 ,C879_=_C2358 ,C879_=_C2359 ,C879_=_C2360 ,C879_=_C2361 ,\nC879_=_C2362 ,C879_=_C2363 ,C879_=_C2364 ,C879_=_C2365 ,C879_=_C2366 ,C879_=_C2367 ,\nC879_=_C2368 ,C879_=_C2369 ,C879_=_C2370 ,C879_=_C2371 ,C879_=_C2372 ,C879_=_C2373 ,\nC879_=_C2374 ,C879_=_C2375 ,C879_=_C2376 ,C879_=_C2377 ,C879_=_C2378 ,C879_=_C2379 ,\nC900_=_C1423 ,C900_=_C2280 ,C900_=_C2358 ,C900_=_C2359 ,C900_=_C2360 ,C900_=_C2361 ,\nC900_=_C2362 ,C900_=_C2363 ,C900_=_C2364 ,C900_=_C2365 ,C900_=_C2366 ,C900_=_C2367 ,\nC900_=_C2368 ,C900_=_C2369 ,C900_=_C2370 ,C900_=_C2371 ,C900_=_C2372 ,C900_=_C2373 ,\nC900_=_C2374 ,C900_=_C2375 ,C900_=_C2376 ,C900_=_C2377 ,C900_=_C2378 ,C900_=_C2379 ,\nC1061_=_C1112 ,C1061_=_C1113 ,C1061_=_C1114 ,C1061_=_C1115 ,C1061_=_C1116 ,C1061_=_C1118 ,\nC1061_=_C1119 ,C1061_=_C1120 ,C1061_=_C1121 ,C1061_=_C1122 ,C1061_=_C1123 ,C1061_=_C1124 ,\nC1061_=_C1125 ,C1061_=_C1126 ,C1061_=_C1127 ,C1061_=_C1128 ,C1061_=_C1129 ,C1061_=_C1130 ,\nC1061_=_C1131 ,C1061_=_C1132 ,C1061_=_C1133 ,C1061_=_C1134 ,C1061_=_C1135 ,C1061_=_C1136 ,\nC1061_=_C1137 ,C1112_=_C1113 ,C1112_=_C1114 ,C1112_=_C1115 ,C1112_=_C1116 ,C1112_=_C1118 ,\nC1112_=_C1119 ,C1112_=_C1120 ,C1112_=_C1121 ,C1112_=_C1122 ,C1112_=_C1123 ,C1112_=_C1124 ,\nC1112_=_C1125 ,C1112_=_C1126 ,C1112_=_C1127 ,C1112_=_C1128 ,C1112_=_C1129 ,C1112_=_C1130 ,\nC1112_=_C1131 ,C1112_=_C1132 ,C1112_=_C1133 ,C1112_=_C1134 ,C1112_=_C1135 ,C1112_=_C1136 ,\nC1112_=_C1137 ,C1113_=_C1114 ,C1113_=_C1115 ,C1113_=_C1116 ,C1113_=_C1118 ,C1113_=_C1119 ,\nC1113_=_C1120 ,C1113_=_C1121 ,C1113_=_C1122 ,C1113_=_C1123 ,C1113_=_C1124 ,C1113_=_C1125 ,\nC1113_=_C1126 ,C1113_=_C1127 ,C1113_=_C1128 ,C1113_=_C1129 ,C1113_=_C1130 ,C1113_=_C1131 ,\nC1113_=_C1132 ,C1113_=_C1133 ,C1113_=_C1134 ,C1113_=_C1135 ,C1113_=_C1136 ,C1113_=_C1137 ,\nC1114_=_C1115 ,C1114_=_C1116 ,C1114_=_C1118 ,C1114_=_C1119 ,C1114_=_C1120 ,C1114_=_C1121 ,\nC1114_=_C1122 ,C1114_=_C1123 ,C1114_=_C1124 ,C1114_=_C1125 ,C1114_=_C1126 ,C1114_=_C1127 ,\nC1114_=_C1128 ,C1114_=_C1129 ,C1114_=_C1130 ,C1114_=_C1131 ,C1114_=_C1132 ,C1114_=_C1133 ,\nC1114_=_C1134 ,C1114_=_C1135 ,C1114_=_C1136 ,C1114_=_C1137 ,C1115_=_C1116 ,C1115_=_C1118 ,\nC1115_=_C1119 ,C1115_=_C1120 ,C1115_=_C1121 ,C1115_=_C1122 ,C1115_=_C1123 ,C1115_=_C1124 ,\nC1115_=_C1125 ,C1115_=_C1126 ,C1115_=_C1127 ,C1115_=_C1128 ,C1115_=_C1129 ,C1115_=_C1130 ,\nC1115_=_C1131 ,C1115_=_C1132 ,C1115_=_C1133 ,C1115_=_C1134 ,C1115_=_C1135 ,C1115_=_C1136 ,\nC1115_=_C1137 ,C1116_=_C1118 ,C1116_=_C1119 ,C1116_=_C1120 ,C1116_=_C1121 ,C1116_=_C1122 ,\nC1116_=_C1123 ,C1116_=_C1124 ,C1116_=_C1125 ,C1116_=_C1126 ,C1116_=_C1127 ,C1116_=_C1128 ,\nC1116_=_C1129 ,C1116_=_C1130 ,C1116_=_C1131 ,C1116_=_C1132 ,C1116_=_C1133 ,C1116_=_C1134 ,\nC1116_=_C1135 ,C1116_=_C1136 ,C1116_=_C1137 ,C1118_=_C1119 ,C1118_=_C1120 ,C1118_=_C1121 ,\nC1118_=_C1122 ,C1118_=_C1123 ,C1118_=_C1124 ,C1118_=_C1125 ,C1118_=_C1126 ,C1118_=_C1127 ,\nC1118_=_C1128 ,C1118_=_C1129 ,C1118_=_C1130 ,C1118_=_C1131 ,C1118_=_C1132 ,C1118_=_C1133 ,\nC1118_=_C1134 ,C1118_=_C1135 ,C1118_=_C1136 ,C1118_=_C1137 ,C1118_=_C2360 ,C1119_=_C1120 ,\nC1119_=_C1121 ,C1119_=_C1122 ,C1119_=_C1123 ,C1119_=_C1124 ,C1119_=_C1125 ,C1119_=_C1126 ,\nC1119_=_C1127 ,C1119_=_C1128 ,C1119_=_C1129 ,C1119_=_C1130 ,C1119_=_C1131 ,C1119_=_C1132 ,\nC1119_=_C1133 ,C1119_=_C1134 ,C1119_=_C1135 ,C1119_=_C1136 ,C1119_=_C1137 ,C1120_=_C1121 ,\nC1120_=_C1122 ,C1120_=_C1123 ,C1120_=_C1124 ,C1120_=_C1125 ,C1120_=_C1126 ,C1120_=_C1127 ,\nC1120_=_C1128 ,C1120_=_C1129 ,C1120_=_C1130 ,C1120_=_C1131 ,C1120_=_C1132 ,C1120_=_C1133 ,\nC1120_=_C1134 ,C1120_=_C1135 ,C1120_=_C1136 ,C1120_=_C1137 ,C1121_=_C1122 ,C1121_=_C1123 ,\nC1121_=_C1124 ,C1121_=_C1125 ,C1121_=_C1126 ,C1121_=_C1127 ,C1121_=_C1128 ,C1121_=_C1129 ,\nC1121_=_C1130 ,C1121_=_C1131 ,C1121_=_C1132 ,C1121_=_C1133 ,C1121_=_C1134 ,C1121_=_C1135 ,\nC1121_=_C1136 ,C1121_=_C1137 ,C1122_=_C1123 ,C1122_=_C1124 ,C1122_=_C1125 ,C1122_=_C1126 ,\nC1122_=_C1127 ,C1122_=_C1128 ,C1122_=_C1129 ,C1122_=_C1130 ,C1122_=_C1131 ,C1122_=_C1132 ,\nC1122_=_C1133 ,C1122_=_C1134 ,C1122_=_C1135 ,C1122_=_C1136 ,C1122_=_C1137 ,C1123_=_C1124 ,\nC1123_=_C1125 ,C1123_=_C1126 ,C1123_=_C1127 ,C1123_=_C1128 ,C1123_=_C1129 ,C1123_=_C1130 ,\nC1123_=_C1131 ,C1123_=_C1132 ,C1123_=_C1133 ,C1123_=_C1134 ,C1123_=_C1135 ,C1123_=_C1136 ,\nC1123_=_C1137 ,C1123_=_C2361 ,C1124_=_C1125 ,C1124_=_C1126 ,C1124_=_C1127 ,C1124_=_C1128 ,\nC1124_=_C1129 ,C1124_=_C1130 ,C1124_=_C1131 ,C1124_=_C1132 ,C1124_=_C1133 ,C1124_=_C1134 ,\nC1124_=_C1135 ,C1124_=_C1136 ,C1124_=_C1137 ,C1125_=_C1126 ,C1125_=_C1127 ,C1125_=_C1128 ,\nC1125_=_C1129 ,C1125_=_C1130 ,C1125_=_C1131 ,C1125_=_C1132 ,C1125_=_C1133 ,C1125_=_C1134 ,\nC1125_=_C1135 ,C1125_=_C1136 ,C1125_=_C1137 ,C1126_=_C1127 ,C1126_=_C1128 ,C1126_=_C1129 ,\nC1126_=_C1130 ,C1126_=_C1131 ,C1126_=_C1132 ,C1126_=_C1133 ,C1126_=_C1134 ,C1126_=_C1135 ,\nC1126_=_C1136 ,C1126_=_C1137 ,C1126_=_C2362 ,C1127_=_C1128 ,C1127_=_C1129 ,C1127_=_C1130 ,\nC1127_=_C1131 ,C1127_=_C1132 ,C1127_=_C1133 ,C1127_=_C1134 ,C1127_=_C1135 ,C1127_=_C1136 ,\nC1127_=_C1137 ,C1127_=_C2363 ,C1128_=_C1129 ,C1128_=_C1130 ,C1128_=_C1131 ,C1128_=_C1132 ,\nC1128_=_C1133 ,C1128_=_C1134 ,C1128_=_C1135 ,C1128_=_C1136 ,C1128_=_C1137 ,C1128_=_C2368 ,\nC1129_=_C1130 ,C1129_=_C1131 ,C1129_=_C1132 ,C1129_=_C1133 ,C1129_=_C1134 ,C1129_=_C1135 ,\nC1129_=_C1136 ,C1129_=_C1137 ,C1130_=_C1131 ,C1130_=_C1132 ,C1130_=_C1133 ,C1130_=_C1134 ,\nC1130_=_C1135 ,C1130_=_C1136 ,C1130_=_C1137 ,C1130_=_C2370 ,C1131_=_C1132 ,C1131_=_C1133 ,\nC1131_=_C1134 ,C1131_=_C1135 ,C1131_=_C1136 ,C1131_=_C1137 ,C1131_=_C2371 ,C1132_=_C1133 ,\nC1132_=_C1134 ,C1132_=_C1135 ,C1132_=_C1136 ,C1132_=_C1137 ,C1132_=_C2372 ,C1133_=_C1134 ,\nC1133_=_C1135 ,C1133_=_C1136 ,C1133_=_C1137 ,C1133_=_C2374 ,C1134_=_C1135 ,C1134_=_C1136 ,\nC1134_=_C1137 ,C1134_=_C2378 ,C1135_=_C1136 ,C1135_=_C1137 ,C1136_=_C1137 ,C1137_=_C2379 ,\nC1423_=_C2280 ,C1423_=_C2358 ,C1423_=_C2359 ,C1423_=_C2360 ,C1423_=_C2361 ,C1423_=_C2362 ,\nC1423_=_C2363 ,C1423_=_C2364 ,C1423_=_C2365 ,C1423_=_C2366 ,C1423_=_C2367 ,C1423_=_C2368 ,\nC1423_=_C2369 ,C1423_=_C2370 ,C1423_=_C2371 ,C1423_=_C2372 ,C1423_=_C2373 ,C1423_=_C2374 ,\nC1423_=_C2375 ,C1423_=_C2376 ,C1423_=_C2377 ,C1423_=_C2378 ,C1423_=_C2379 ,C2280_=_C2358 ,\nC2280_=_C2359 ,C2280_=_C2360 ,C2280_=_C2361 ,C2280_=_C2362 ,C2280_=_C2363 ,C2280_=_C2364 ,\nC2280_=_C2365 ,C2280_=_C2366 ,C2280_=_C2367 ,C2280_=_C2368 ,C2280_=_C2369 ,C2280_=_C2370 ,\nC2280_=_C2371 ,C2280_=_C2372 ,C2280_=_C2373 ,C2280_=_C2374 ,C2280_=_C2375 ,C2280_=_C2376 ,\nC2280_=_C2377 ,C2280_=_C2378 ,C2280_=_C2379 ,C2358_=_C2359 ,C2358_=_C2360 ,C2358_=_C2361 ,\nC2358_=_C2362 ,C2358_=_C2363 ,C2358_=_C2364 ,C2358_=_C2365 ,C2358_=_C2366 ,C2358_=_C2367 ,\nC2358_=_C2368 ,C2358_=_C2369 ,C2358_=_C2370 ,C2358_=_C2371 ,C2358_=_C2372 ,C2358_=_C2373 ,\nC2358_=_C2374 ,C2358_=_C2375 ,C2358_=_C2376 ,C2358_=_C2377 ,C2358_=_C2378 ,C2358_=_C2379 ,\nC2359_=_C2360 ,C2359_=_C2361 ,C2359_=_C2362 ,C2359_=_C2363 ,C2359_=_C2364 ,C2359_=_C2365 ,\nC2359_=_C2366 ,C2359_=_C2367 ,C2359_=_C2368 ,C2359_=_C2369 ,C2359_=_C2370 ,C2359_=_C2371 ,\nC2359_=_C2372 ,C2359_=_C2373 ,C2359_=_C2374 ,C2359_=_C2375 ,C2359_=_C2376 ,C2359_=_C2377 ,\nC2359_=_C2378 ,C2359_=_C2379 ,C2360_=_C2361 ,C2360_=_C2362 ,C2360_=_C2363 ,C2360_=_C2364 ,\nC2360_=_C2365 ,C2360_=_C2366 ,C2360_=_C2367 ,C2360_=_C2368 ,C2360_=_C2369 ,C2360_=_C2370 ,\nC2360_=_C2371 ,C2360_=_C2372 ,C2360_=_C2373 ,C2360_=_C2374 ,C2360_=_C2375 ,C2360_=_C2376 ,\nC2360_=_C2377 ,C2360_=_C2378 ,C2360_=_C2379 ,C2361_=_C2362 ,C2361_=_C2363 ,C2361_=_C2364 ,\nC2361_=_C2365 ,C2361_=_C2366 ,C2361_=_C2367 ,C2361_=_C2368 ,C2361_=_C2369 ,C2361_=_C2370 ,\nC2361_=_C2371 ,C2361_=_C2372 ,C2361_=_C2373 ,C2361_=_C2374 ,C2361_=_C2375 ,C2361_=_C2376 ,\nC2361_=_C2377 ,C2361_=_C2378 ,C2361_=_C2379 ,C2362_=_C2363 ,C2362_=_C2364 ,C2362_=_C2365 ,\nC2362_=_C2366 ,C2362_=_C2367 ,C2362_=_C2368 ,C2362_=_C2369 ,C2362_=_C2370 ,C2362_=_C2371 ,\nC2362_=_C2372 ,C2362_=_C2373 ,C2362_=_C2374 ,C2362_=_C2375 ,C2362_=_C2376 ,C2362_=_C2377 ,\nC2362_=_C2378 ,C2362_=_C2379 ,C2363_=_C2364 ,C2363_=_C2365 ,C2363_=_C2366 ,C2363_=_C2367 ,\nC2363_=_C2368 ,C2363_=_C2369 ,C2363_=_C2370 ,C2363_=_C2371 ,C2363_=_C2372 ,C2363_=_C2373 ,\nC2363_=_C2374 ,C2363_=_C2375 ,C2363_=_C2376 ,C2363_=_C2377 ,C2363_=_C2378 ,C2363_=_C2379 ,\nC2364_=_C2365 ,C2364_=_C2366 ,C2364_=_C2367 ,C2364_=_C2368 ,C2364_=_C2369 ,C2364_=_C2370 ,\nC2364_=_C2371 ,C2364_=_C2372 ,C2364_=_C2373 ,C2364_=_C2374 ,C2364_=_C2375 ,C2364_=_C2376 ,\nC2364_=_C2377 ,C2364_=_C2378 ,C2364_=_C2379 ,C2365_=_C2366 ,C2365_=_C2367 ,C2365_=_C2368 ,\nC2365_=_C2369 ,C2365_=_C2370 ,C2365_=_C2371 ,C2365_=_C2372 ,C2365_=_C2373 ,C2365_=_C2374 ,\nC2365_=_C2375 ,C2365_=_C2376 ,C2365_=_C2377 ,C2365_=_C2378 ,C2365_=_C2379 ,C2366_=_C2367 ,\nC2366_=_C2368 ,C2366_=_C2369 ,C2366_=_C2370 ,C2366_=_C2371 ,C2366_=_C2372 ,C2366_=_C2373 ,\nC2366_=_C2374 ,C2366_=_C2375 ,C2366_=_C2376 ,C2366_=_C2377 ,C2366_=_C2378 ,C2366_=_C2379 ,\nC2367_=_C2368 ,C2367_=_C2369 ,C2367_=_C2370 ,C2367_=_C2371 ,C2367_=_C2372 ,C2367_=_C2373 ,\nC2367_=_C2374 ,C2367_=_C2375 ,C2367_=_C2376 ,C2367_=_C2377 ,C2367_=_C2378 ,C2367_=_C2379 ,\nC2368_=_C2369 ,C2368_=_C2370 ,C2368_=_C2371 ,C2368_=_C2372 ,C2368_=_C2373 ,C2368_=_C2374 ,\nC2368_=_C2375 ,C2368_=_C2376 ,C2368_=_C2377 ,C2368_=_C2378 ,C2368_=_C2379 ,C2369_=_C2370 ,\nC2369_=_C2371 ,C2369_=_C2372 ,C2369_=_C2373 ,C2369_=_C2374 ,C2369_=_C2375 ,C2369_=_C2376 ,\nC2369_=_C2377 ,C2369_=_C2378 ,C2369_=_C2379 ,C2370_=_C2371 ,C2370_=_C2372 ,C2370_=_C2373 ,\nC2370_=_C2374 ,C2370_=_C2375 ,C2370_=_C2376 ,C2370_=_C2377 ,C2370_=_C2378 ,C2370_=_C2379 ,\nC2371_=_C2372 ,C2371_=_C2373 ,C2371_=_C2374 ,C2371_=_C2375 ,C2371_=_C2376 ,C2371_=_C2377 ,\nC2371_=_C2378 ,C2371_=_C2379 ,C2372_=_C2373 ,C2372_=_C2374 ,C2372_=_C2375 ,C2372_=_C2376 ,\nC2372_=_C2377 ,C2372_=_C2378</w:t>
      </w:r>
    </w:p>
    <w:p>
      <w:pPr>
        <w:pStyle w:val="PreformattedText"/>
        <w:bidi w:val="0"/>
        <w:spacing w:before="0" w:after="0"/>
        <w:jc w:val="left"/>
        <w:rPr/>
      </w:pPr>
      <w:r>
        <w:rPr/>
        <w:t xml:space="preserve"> </w:t>
      </w:r>
      <w:r>
        <w:rPr/>
        <w:t>,C2372_=_C2379 ,C2373_=_C2374 ,C2373_=_C2375 ,C2373_=_C2376 ,\nC2373_=_C2377 ,C2373_=_C2378 ,C2373_=_C2379 ,C2374_=_C2375 ,C2374_=_C2376 ,C2374_=_C2377 ,\nC2374_=_C2378 ,C2374_=_C2379 ,C2375_=_C2376 ,C2375_=_C2377 ,C2375_=_C2378 ,C2375_=_C2379 ,\nC2376_=_C2377 ,C2376_=_C2378 ,C2376_=_C2379 ,C2377_=_C2378 ,C2377_=_C2379 ,C2378_=_C2379 ,"];159[shape=box, label="id:159 level: 6\n57: C369 C1069 C1094 C1100 C1176 \nC1380 C1425 C1430 C1457 C1507 C1546 \nC1550 C1881 C2115 C2221 C2282 C2286 \nC2305 C2325 C2359 C2364 C2422 C2433 \nC2444 C2574 C2611 C2612 C2613 C2614 \nC2615 C2616 C2617 C2618 C2619 C2620 \nC2621 C2622 C2623 C2624 C2647 C2659 \nC2923 C3187 C3239 C3597 C3598 C3599 \nC3600 C3601 C3602 C3603 C3604 C3605 \nC3606 C3607 C3608 C3609 \n823: C369_=_C1069( C369 C1069 ) C369_=_C1094( C369 C1094 ) C369_=_C1380( C369 C1380 ) C369_=_C1425( C369 C1425 ) C369_=_C1546( C369 C1546 ) \nC369_=_C2115( C369 C2115 ) C369_=_C2221( C369 C2221 ) C369_=_C2282( C369 C2282 ) C369_=_C2305( C369 C2305 ) C369_=_C2325( C369 C2325 ) C369_=_C2359( C369 C2359 ) \nC369_=_C2422( C369 C2422 ) C369_=_C2444( C369 C2444 ) C369_=_C2574( C369 C2574 ) C369_=_C2611( C369 C2611 ) C369_=_C2612( C369 C2612 ) C369_=_C2613( C369 C2613 ) \nC369_=_C2614( C369 C2614 ) C369_=_C2615( C369 C2615 ) C369_=_C2616( C369 C2616 ) C369_=_C2617( C369 C2617 ) C369_=_C2618( C369 C2618 ) C369_=_C2619( C369 C2619 ) \nC369_=_C2620( C369 C2620 ) C369_=_C2621( C369 C2621 ) C369_=_C2622( C369 C2622 ) C369_=_C2623( C369 C2623 ) C369_=_C2624( C369 C2624 ) C1069_=_C1094( C1069 C1094 ) \nC1069_=_C1380( C1069 C1380 ) C1069_=_C1425( C1069 C1425 ) C1069_=_C1546( C1069 C1546 ) C1069_=_C2115( C1069 C2115 ) C1069_=_C2221( C1069 C2221 ) C1069_=_C2282( C1069 C2282 ) \nC1069_=_C2305( C1069 C2305 ) C1069_=_C2325( C1069 C2325 ) C1069_=_C2359( C1069 C2359 ) C1069_=_C2422( C1069 C2422 ) C1069_=_C2444( C1069 C2444 ) C1069_=_C2574( C1069 C2574 ) \nC1069_=_C2611( C1069 C2611 ) C1069_=_C2612( C1069 C2612 ) C1069_=_C2613( C1069 C2613 ) C1069_=_C2614( C1069 C2614 ) C1069_=_C2615( C1069 C2615 ) C1069_=_C2616( C1069 C2616 ) \nC1069_=_C2617( C1069 C2617 ) C1069_=_C2618( C1069 C2618 ) C1069_=_C2619( C1069 C2619 ) C1069_=_C2620( C1069 C2620 ) C1069_=_C2621( C1069 C2621 ) C1069_=_C2622( C1069 C2622 ) \nC1069_=_C2623( C1069 C2623 ) C1069_=_C2624( C1069 C2624 ) C1094_=_C1100( C1094 C1100 ) C1094_=_C1380( C1094 C1380 ) C1094_=_C1425( C1094 C1425 ) C1094_=_C1546( C1094 C1546 ) \nC1094_=_C2115( C1094 C2115 ) C1094_=_C2221( C1094 C2221 ) C1094_=_C2282( C1094 C2282 ) C1094_=_C2305( C1094 C2305 ) C1094_=_C2325( C1094 C2325 ) C1094_=_C2359( C1094 C2359 ) \nC1094_=_C2422( C1094 C2422 ) C1094_=_C2444( C1094 C2444 ) C1094_=_C2574( C1094 C2574 ) C1094_=_C2611( C1094 C2611 ) C1094_=_C2612( C1094 C2612 ) C1094_=_C2613( C1094 C2613 ) \nC1094_=_C2614( C1094 C2614 ) C1094_=_C2615( C1094 C2615 ) C1094_=_C2616( C1094 C2616 ) C1094_=_C2617( C1094 C2617 ) C1094_=_C2618( C1094 C2618 ) C1094_=_C2619( C1094 C2619 ) \nC1094_=_C2620( C1094 C2620 ) C1094_=_C2621( C1094 C2621 ) C1094_=_C2622( C1094 C2622 ) C1094_=_C2623( C1094 C2623 ) C1094_=_C2624( C1094 C2624 ) C1100_=_C1176( C1100 C1176 ) \nC1100_=_C1430( C1100 C1430 ) C1100_=_C1457( C1100 C1457 ) C1100_=_C1507( C1100 C1507 ) C1100_=_C1550( C1100 C1550 ) C1100_=_C1881( C1100 C1881 ) C1100_=_C2286( C1100 C2286 ) \nC1100_=_C2364( C1100 C2364 ) C1100_=_C2433( C1100 C2433 ) C1100_=_C2614( C1100 C2614 ) C1100_=_C2647( C1100 C2647 ) C1100_=_C2659( C1100 C2659 ) C1100_=_C2923( C1100 C2923 ) \nC1100_=_C3187( C1100 C3187 ) C1100_=_C3239( C1100 C3239 ) C1100_=_C3597( C1100 C3597 ) C1100_=_C3598( C1100 C3598 ) C1100_=_C3599( C1100 C3599 ) C1100_=_C3600( C1100 C3600 ) \nC1100_=_C3601( C1100 C3601 ) C1100_=_C3602( C1100 C3602 ) C1100_=_C3603( C1100 C3603 ) C1100_=_C3604( C1100 C3604 ) C1100_=_C3605( C1100 C3605 ) C1100_=_C3606( C1100 C3606 ) \nC1100_=_C3607( C1100 C3607 ) C1100_=_C3608( C1100 C3608 ) C1100_=_C3609( C1100 C3609 ) C1176_=_C1430( C1176 C1430 ) C1176_=_C1457( C1176 C1457 ) C1176_=_C1507( C1176 C1507 ) \nC1176_=_C1550( C1176 C1550 ) C1176_=_C1881( C1176 C1881 ) C1176_=_C2286( C1176 C2286 ) C1176_=_C2364( C1176 C2364 ) C1176_=_C2433( C1176 C2433 ) C1176_=_C2614( C1176 C2614 ) \nC1176_=_C2647( C1176 C2647 ) C1176_=_C2659( C1176 C2659 ) C1176_=_C2923( C1176 C2923 ) C1176_=_C3187( C1176 C3187 ) C1176_=_C3239( C1176 C3239 ) C1176_=_C3597( C1176 C3597 ) \nC1176_=_C3598( C1176 C3598 ) C1176_=_C3599( C1176 C3599 ) C1176_=_C3600( C1176 C3600 ) C1176_=_C3601( C1176 C3601 ) C1176_=_C3602( C1176 C3602 ) C1176_=_C3603( C1176 C3603 ) \nC1176_=_C3604( C1176 C3604 ) C1176_=_C3605( C1176 C3605 ) C1176_=_C3606( C1176 C3606 ) C1176_=_C3607( C1176 C3607 ) C1176_=_C3608( C1176 C3608 ) C1176_=_C3609( C1176 C3609 ) \nC1380_=_C1425( C1380 C1425 ) C1380_=_C1546( C1380 C1546 ) C1380_=_C2115( C1380 C2115 ) C1380_=_C2221( C1380 C2221 ) C1380_=_C2282( C1380 C2282 ) C1380_=_C2305( C1380 C2305 ) \nC1380_=_C2325( C1380 C2325 ) C1380_=_C2359( C1380 C2359 ) C1380_=_C2422( C1380 C2422 ) C1380_=_C2444( C1380 C2444 ) C1380_=_C2574( C1380 C2574 ) C1380_=_C2611( C1380 C2611 ) \nC1380_=_C2612( C1380 C2612 ) C1380_=_C2613( C1380 C2613 ) C1380_=_C2614( C1380 C2614 ) C1380_=_C2615( C1380 C2615 ) C1380_=_C2616( C1380 C2616 ) C1380_=_C2617( C1380 C2617 ) \nC1380_=_C2618( C1380 C2618 ) C1380_=_C2619( C1380 C2619 ) C1380_=_C2620( C1380 C2620 ) C1380_=_C2621( C1380 C2621 ) C1380_=_C2622( C1380 C2622 ) C1380_=_C2623( C1380 C2623 ) \nC1380_=_C2624( C1380 C2624 ) C1425_=_C1430( C1425 C1430 ) C1425_=_C1546( C1425 C1546 ) C1425_=_C2115( C1425 C2115 ) C1425_=_C2221( C1425 C2221 ) C1425_=_C2282( C1425 C2282 ) \nC1425_=_C2305( C1425 C2305 ) C1425_=_C2325( C1425 C2325 ) C1425_=_C2359( C1425 C2359 ) C1425_=_C2422( C1425 C2422 ) C1425_=_C2444( C1425 C2444 ) C1425_=_C2574( C1425 C2574 ) \nC1425_=_C2611( C1425 C2611 ) C1425_=_C2612( C1425 C2612 ) C1425_=_C2613( C1425 C2613 ) C1425_=_C2614( C1425 C2614 ) C1425_=_C2615( C1425 C2615 ) C1425_=_C2616( C1425 C2616 ) \nC1425_=_C2617( C1425 C2617 ) C1425_=_C2618( C1425 C2618 ) C1425_=_C2619( C1425 C2619 ) C1425_=_C2620( C1425 C2620 ) C1425_=_C2621( C1425 C2621 ) C1425_=_C2622( C1425 C2622 ) \nC1425_=_C2623( C1425 C2623 ) C1425_=_C2624( C1425 C2624 ) C1430_=_C1457( C1430 C1457 ) C1430_=_C1507( C1430 C1507 ) C1430_=_C1550( C1430 C1550 ) C1430_=_C1881( C1430 C1881 ) \nC1430_=_C2286( C1430 C2286 ) C1430_=_C2364( C1430 C2364 ) C1430_=_C2433( C1430 C2433 ) C1430_=_C2614( C1430 C2614 ) C1430_=_C2647( C1430 C2647 ) C1430_=_C2659( C1430 C2659 ) \nC1430_=_C2923( C1430 C2923 ) C1430_=_C3187( C1430 C3187 ) C1430_=_C3239( C1430 C3239 ) C1430_=_C3597( C1430 C3597 ) C1430_=_C3598( C1430 C3598 ) C1430_=_C3599( C1430 C3599 ) \nC1430_=_C3600( C1430 C3600 ) C1430_=_C3601( C1430 C3601 ) C1430_=_C3602( C1430 C3602 ) C1430_=_C3603( C1430 C3603 ) C1430_=_C3604( C1430 C3604 ) C1430_=_C3605( C1430 C3605 ) \nC1430_=_C3606( C1430 C3606 ) C1430_=_C3607( C1430 C3607 ) C1430_=_C3608( C1430 C3608 ) C1430_=_C3609( C1430 C3609 ) C1457_=_C1507( C1457 C1507 ) C1457_=_C1550( C1457 C1550 ) \nC1457_=_C1881( C1457 C1881 ) C1457_=_C2286( C1457 C2286 ) C1457_=_C2364( C1457 C2364 ) C1457_=_C2433( C1457 C2433 ) C1457_=_C2614( C1457 C2614 ) C1457_=_C2647( C1457 C2647 ) \nC1457_=_C2659( C1457 C2659 ) C1457_=_C2923( C1457 C2923 ) C1457_=_C3187( C1457 C3187 ) C1457_=_C3239( C1457 C3239 ) C1457_=_C3597( C1457 C3597 ) C1457_=_C3598( C1457 C3598 ) \nC1457_=_C3599( C1457 C3599 ) C1457_=_C3600( C1457 C3600 ) C1457_=_C3601( C1457 C3601 ) C1457_=_C3602( C1457 C3602 ) C1457_=_C3603( C1457 C3603 ) C1457_=_C3604( C1457 C3604 ) \nC1457_=_C3605( C1457 C3605 ) C1457_=_C3606( C1457 C3606 ) C1457_=_C3607( C1457 C3607 ) C1457_=_C3608( C1457 C3608 ) C1457_=_C3609( C1457 C3609 ) C1507_=_C1550( C1507 C1550 ) \nC1507_=_C1881( C1507 C1881 ) C1507_=_C2286( C1507 C2286 ) C1507_=_C2364( C1507 C2364 ) C1507_=_C2433( C1507 C2433 ) C1507_=_C2614( C1507 C2614 ) C1507_=_C2647( C1507 C2647 ) \nC1507_=_C2659( C1507 C2659 ) C1507_=_C2923( C1507 C2923 ) C1507_=_C3187( C1507 C3187 ) C1507_=_C3239( C1507 C3239 ) C1507_=_C3597( C1507 C3597 ) C1507_=_C3598( C1507 C3598 ) \nC1507_=_C3599( C1507 C3599 ) C1507_=_C3600( C1507 C3600 ) C1507_=_C3601( C1507 C3601 ) C1507_=_C3602( C1507 C3602 ) C1507_=_C3603( C1507 C3603 ) C1507_=_C3604( C1507 C3604 ) \nC1507_=_C3605( C1507 C3605 ) C1507_=_C3606( C1507 C3606 ) C1507_=_C3607( C1507 C3607 ) C1507_=_C3608( C1507 C3608 ) C1507_=_C3609( C1507 C3609 ) C1546_=_C1550( C1546 C1550 ) \nC1546_=_C2115( C1546 C2115 ) C1546_=_C2221( C1546 C2221 ) C1546_=_C2282( C1546 C2282 ) C1546_=_C2305( C1546 C2305 ) C1546_=_C2325( C1546 C2325 ) C1546_=_C2359( C1546 C2359 ) \nC1546_=_C2422( C1546 C2422 ) C1546_=_C2444( C1546 C2444 ) C1546_=_C2574( C1546 C2574 ) C1546_=_C2611( C1546 C2611 ) C1546_=_C2612( C1546 C2612 ) C1546_=_C2613( C1546 C2613 ) \nC1546_=_C2614( C1546 C2614 ) C1546_=_C2615( C1546 C2615 ) C1546_=_C2616( C1546 C2616 ) C1546_=_C2617( C1546 C2617 ) C1546_=_C2618( C1546 C2618 ) C1546_=_C2619( C1546 C2619 ) \nC1546_=_C2620( C1546 C2620 ) C1546_=_C2621( C1546 C2621 ) C1546_=_C2622( C1546 C2622 ) C1546_=_C2623( C1546 C2623 ) C1546_=_C2624( C1546 C2624 ) C1550_=_C1881( C1550 C1881 ) \nC1550_=_C2286( C1550 C2286 ) C1550_=_C2364( C1550 C2364 ) C1550_=_C2433( C1550 C2433 ) C1550_=_C2614( C1550 C2614 ) C1550_=_C2647( C1550 C2647 ) C1550_=_C2659( C1550 C2659 ) \nC1550_=_C2923( C1550 C2923 ) C1550_=_C3187( C1550 C3187 ) C1550_=_C3239( C1550 C3239 ) C1550_=_C3597( C1550 C3597 ) C1550_=_C3598( C1550 C3598 ) C1550_=_C3599( C1550 C3599 ) \nC1550_=_C3600( C1550 C3600 ) C1550_=_C3601( C1550 C3601 ) C1550_=_C3602( C1550 C3602 ) C1550_=_C3603( C1550 C3603 ) C1550_=_C3604( C1550 C3604 ) C1550_=_C3605( C1550 C3605 ) \nC1550_=_C3606( C1550 C3606 ) C1550_=_C3607( C1550 C3607 ) C1550_=_C3608( C1550 C3608 ) C1550_=_C3609( C1550 C3609 ) C1881_=_C2286( C1881 C2286 ) C1881_=_C2364( C1881 C2364 ) \nC1881_=_C2433( C1881 C2433 ) C1881_=_C2614( C1881 C2614 ) C1881_=_C2647( C1881 C2647</w:t>
      </w:r>
    </w:p>
    <w:p>
      <w:pPr>
        <w:pStyle w:val="PreformattedText"/>
        <w:bidi w:val="0"/>
        <w:spacing w:before="0" w:after="0"/>
        <w:jc w:val="left"/>
        <w:rPr/>
      </w:pPr>
      <w:r>
        <w:rPr/>
        <w:t xml:space="preserve"> </w:t>
      </w:r>
      <w:r>
        <w:rPr/>
        <w:t>) C1881_=_C2659( C1881 C2659 ) C1881_=_C2923( C1881 C2923 ) C1881_=_C3187( C1881 C3187 ) \nC1881_=_C3239( C1881 C3239 ) C1881_=_C3597( C1881 C3597 ) C1881_=_C3598( C1881 C3598 ) C1881_=_C3599( C1881 C3599 ) C1881_=_C3600( C1881 C3600 ) C1881_=_C3601( C1881 C3601 ) \nC1881_=_C3602( C1881 C3602 ) C1881_=_C3603( C1881 C3603 ) C1881_=_C3604( C1881 C3604 ) C1881_=_C3605( C1881 C3605 ) C1881_=_C3606( C1881 C3606 ) C1881_=_C3607( C1881 C3607 ) \nC1881_=_C3608( C1881 C3608 ) C1881_=_C3609( C1881 C3609 ) C2115_=_C2221( C2115 C2221 ) C2115_=_C2282( C2115 C2282 ) C2115_=_C2305( C2115 C2305 ) C2115_=_C2325( C2115 C2325 ) \nC2115_=_C2359( C2115 C2359 ) C2115_=_C2422( C2115 C2422 ) C2115_=_C2444( C2115 C2444 ) C2115_=_C2574( C2115 C2574 ) C2115_=_C2611( C2115 C2611 ) C2115_=_C2612( C2115 C2612 ) \nC2115_=_C2613( C2115 C2613 ) C2115_=_C2614( C2115 C2614 ) C2115_=_C2615( C2115 C2615 ) C2115_=_C2616( C2115 C2616 ) C2115_=_C2617( C2115 C2617 ) C2115_=_C2618( C2115 C2618 ) \nC2115_=_C2619( C2115 C2619 ) C2115_=_C2620( C2115 C2620 ) C2115_=_C2621( C2115 C2621 ) C2115_=_C2622( C2115 C2622 ) C2115_=_C2623( C2115 C2623 ) C2115_=_C2624( C2115 C2624 ) \nC2221_=_C2282( C2221 C2282 ) C2221_=_C2305( C2221 C2305 ) C2221_=_C2325( C2221 C2325 ) C2221_=_C2359( C2221 C2359 ) C2221_=_C2422( C2221 C2422 ) C2221_=_C2444( C2221 C2444 ) \nC2221_=_C2574( C2221 C2574 ) C2221_=_C2611( C2221 C2611 ) C2221_=_C2612( C2221 C2612 ) C2221_=_C2613( C2221 C2613 ) C2221_=_C2614( C2221 C2614 ) C2221_=_C2615( C2221 C2615 ) \nC2221_=_C2616( C2221 C2616 ) C2221_=_C2617( C2221 C2617 ) C2221_=_C2618( C2221 C2618 ) C2221_=_C2619( C2221 C2619 ) C2221_=_C2620( C2221 C2620 ) C2221_=_C2621( C2221 C2621 ) \nC2221_=_C2622( C2221 C2622 ) C2221_=_C2623( C2221 C2623 ) C2221_=_C2624( C2221 C2624 ) C2282_=_C2286( C2282 C2286 ) C2282_=_C2305( C2282 C2305 ) C2282_=_C2325( C2282 C2325 ) \nC2282_=_C2359( C2282 C2359 ) C2282_=_C2422( C2282 C2422 ) C2282_=_C2444( C2282 C2444 ) C2282_=_C2574( C2282 C2574 ) C2282_=_C2611( C2282 C2611 ) C2282_=_C2612( C2282 C2612 ) \nC2282_=_C2613( C2282 C2613 ) C2282_=_C2614( C2282 C2614 ) C2282_=_C2615( C2282 C2615 ) C2282_=_C2616( C2282 C2616 ) C2282_=_C2617( C2282 C2617 ) C2282_=_C2618( C2282 C2618 ) \nC2282_=_C2619( C2282 C2619 ) C2282_=_C2620( C2282 C2620 ) C2282_=_C2621( C2282 C2621 ) C2282_=_C2622( C2282 C2622 ) C2282_=_C2623( C2282 C2623 ) C2282_=_C2624( C2282 C2624 ) \nC2286_=_C2364( C2286 C2364 ) C2286_=_C2433( C2286 C2433 ) C2286_=_C2614( C2286 C2614 ) C2286_=_C2647( C2286 C2647 ) C2286_=_C2659( C2286 C2659 ) C2286_=_C2923( C2286 C2923 ) \nC2286_=_C3187( C2286 C3187 ) C2286_=_C3239( C2286 C3239 ) C2286_=_C3597( C2286 C3597 ) C2286_=_C3598( C2286 C3598 ) C2286_=_C3599( C2286 C3599 ) C2286_=_C3600( C2286 C3600 ) \nC2286_=_C3601( C2286 C3601 ) C2286_=_C3602( C2286 C3602 ) C2286_=_C3603( C2286 C3603 ) C2286_=_C3604( C2286 C3604 ) C2286_=_C3605( C2286 C3605 ) C2286_=_C3606( C2286 C3606 ) \nC2286_=_C3607( C2286 C3607 ) C2286_=_C3608( C2286 C3608 ) C2286_=_C3609( C2286 C3609 ) C2305_=_C2325( C2305 C2325 ) C2305_=_C2359( C2305 C2359 ) C2305_=_C2422( C2305 C2422 ) \nC2305_=_C2444( C2305 C2444 ) C2305_=_C2574( C2305 C2574 ) C2305_=_C2611( C2305 C2611 ) C2305_=_C2612( C2305 C2612 ) C2305_=_C2613( C2305 C2613 ) C2305_=_C2614( C2305 C2614 ) \nC2305_=_C2615( C2305 C2615 ) C2305_=_C2616( C2305 C2616 ) C2305_=_C2617( C2305 C2617 ) C2305_=_C2618( C2305 C2618 ) C2305_=_C2619( C2305 C2619 ) C2305_=_C2620( C2305 C2620 ) \nC2305_=_C2621( C2305 C2621 ) C2305_=_C2622( C2305 C2622 ) C2305_=_C2623( C2305 C2623 ) C2305_=_C2624( C2305 C2624 ) C2325_=_C2359( C2325 C2359 ) C2325_=_C2422( C2325 C2422 ) \nC2325_=_C2444( C2325 C2444 ) C2325_=_C2574( C2325 C2574 ) C2325_=_C2611( C2325 C2611 ) C2325_=_C2612( C2325 C2612 ) C2325_=_C2613( C2325 C2613 ) C2325_=_C2614( C2325 C2614 ) \nC2325_=_C2615( C2325 C2615 ) C2325_=_C2616( C2325 C2616 ) C2325_=_C2617( C2325 C2617 ) C2325_=_C2618( C2325 C2618 ) C2325_=_C2619( C2325 C2619 ) C2325_=_C2620( C2325 C2620 ) \nC2325_=_C2621( C2325 C2621 ) C2325_=_C2622( C2325 C2622 ) C2325_=_C2623( C2325 C2623 ) C2325_=_C2624( C2325 C2624 ) C2359_=_C2364( C2359 C2364 ) C2359_=_C2422( C2359 C2422 ) \nC2359_=_C2444( C2359 C2444 ) C2359_=_C2574( C2359 C2574 ) C2359_=_C2611( C2359 C2611 ) C2359_=_C2612( C2359 C2612 ) C2359_=_C2613( C2359 C2613 ) C2359_=_C2614( C2359 C2614 ) \nC2359_=_C2615( C2359 C2615 ) C2359_=_C2616( C2359 C2616 ) C2359_=_C2617( C2359 C2617 ) C2359_=_C2618( C2359 C2618 ) C2359_=_C2619( C2359 C2619 ) C2359_=_C2620( C2359 C2620 ) \nC2359_=_C2621( C2359 C2621 ) C2359_=_C2622( C2359 C2622 ) C2359_=_C2623( C2359 C2623 ) C2359_=_C2624( C2359 C2624 ) C2364_=_C2433( C2364 C2433 ) C2364_=_C2614( C2364 C2614 ) \nC2364_=_C2647( C2364 C2647 ) C2364_=_C2659( C2364 C2659 ) C2364_=_C2923( C2364 C2923 ) C2364_=_C3187( C2364 C3187 ) C2364_=_C3239( C2364 C3239 ) C2364_=_C3597( C2364 C3597 ) \nC2364_=_C3598( C2364 C3598 ) C2364_=_C3599( C2364 C3599 ) C2364_=_C3600( C2364 C3600 ) C2364_=_C3601( C2364 C3601 ) C2364_=_C3602( C2364 C3602 ) C2364_=_C3603( C2364 C3603 ) \nC2364_=_C3604( C2364 C3604 ) C2364_=_C3605( C2364 C3605 ) C2364_=_C3606( C2364 C3606 ) C2364_=_C3607( C2364 C3607 ) C2364_=_C3608( C2364 C3608 ) C2364_=_C3609( C2364 C3609 ) \nC2422_=_C2433( C2422 C2433 ) C2422_=_C2444( C2422 C2444 ) C2422_=_C2574( C2422 C2574 ) C2422_=_C2611( C2422 C2611 ) C2422_=_C2612( C2422 C2612 ) C2422_=_C2613( C2422 C2613 ) \nC2422_=_C2614( C2422 C2614 ) C2422_=_C2615( C2422 C2615 ) C2422_=_C2616( C2422 C2616 ) C2422_=_C2617( C2422 C2617 ) C2422_=_C2618( C2422 C2618 ) C2422_=_C2619( C2422 C2619 ) \nC2422_=_C2620( C2422 C2620 ) C2422_=_C2621( C2422 C2621 ) C2422_=_C2622( C2422 C2622 ) C2422_=_C2623( C2422 C2623 ) C2422_=_C2624( C2422 C2624 ) C2433_=_C2614( C2433 C2614 ) \nC2433_=_C2647( C2433 C2647 ) C2433_=_C2659( C2433 C2659 ) C2433_=_C2923( C2433 C2923 ) C2433_=_C3187( C2433 C3187 ) C2433_=_C3239( C2433 C3239 ) C2433_=_C3597( C2433 C3597 ) \nC2433_=_C3598( C2433 C3598 ) C2433_=_C3599( C2433 C3599 ) C2433_=_C3600( C2433 C3600 ) C2433_=_C3601( C2433 C3601 ) C2433_=_C3602( C2433 C3602 ) C2433_=_C3603( C2433 C3603 ) \nC2433_=_C3604( C2433 C3604 ) C2433_=_C3605( C2433 C3605 ) C2433_=_C3606( C2433 C3606 ) C2433_=_C3607( C2433 C3607 ) C2433_=_C3608( C2433 C3608 ) C2433_=_C3609( C2433 C3609 ) \nC2444_=_C2574( C2444 C2574 ) C2444_=_C2611( C2444 C2611 ) C2444_=_C2612( C2444 C2612 ) C2444_=_C2613( C2444 C2613 ) C2444_=_C2614( C2444 C2614 ) C2444_=_C2615( C2444 C2615 ) \nC2444_=_C2616( C2444 C2616 ) C2444_=_C2617( C2444 C2617 ) C2444_=_C2618( C2444 C2618 ) C2444_=_C2619( C2444 C2619 ) C2444_=_C2620( C2444 C2620 ) C2444_=_C2621( C2444 C2621 ) \nC2444_=_C2622( C2444 C2622 ) C2444_=_C2623( C2444 C2623 ) C2444_=_C2624( C2444 C2624 ) C2574_=_C2611( C2574 C2611 ) C2574_=_C2612( C2574 C2612 ) C2574_=_C2613( C2574 C2613 ) \nC2574_=_C2614( C2574 C2614 ) C2574_=_C2615( C2574 C2615 ) C2574_=_C2616( C2574 C2616 ) C2574_=_C2617( C2574 C2617 ) C2574_=_C2618( C2574 C2618 ) C2574_=_C2619( C2574 C2619 ) \nC2574_=_C2620( C2574 C2620 ) C2574_=_C2621( C2574 C2621 ) C2574_=_C2622( C2574 C2622 ) C2574_=_C2623( C2574 C2623 ) C2574_=_C2624( C2574 C2624 ) C2611_=_C2612( C2611 C2612 ) \nC2611_=_C2613( C2611 C2613 ) C2611_=_C2614( C2611 C2614 ) C2611_=_C2615( C2611 C2615 ) C2611_=_C2616( C2611 C2616 ) C2611_=_C2617( C2611 C2617 ) C2611_=_C2618( C2611 C2618 ) \nC2611_=_C2619( C2611 C2619 ) C2611_=_C2620( C2611 C2620 ) C2611_=_C2621( C2611 C2621 ) C2611_=_C2622( C2611 C2622 ) C2611_=_C2623( C2611 C2623 ) C2611_=_C2624( C2611 C2624 ) \nC2611_=_C2647( C2611 C2647 ) C2612_=_C2613( C2612 C2613 ) C2612_=_C2614( C2612 C2614 ) C2612_=_C2615( C2612 C2615 ) C2612_=_C2616( C2612 C2616 ) C2612_=_C2617( C2612 C2617 ) \nC2612_=_C2618( C2612 C2618 ) C2612_=_C2619( C2612 C2619 ) C2612_=_C2620( C2612 C2620 ) C2612_=_C2621( C2612 C2621 ) C2612_=_C2622( C2612 C2622 ) C2612_=_C2623( C2612 C2623 ) \nC2612_=_C2624( C2612 C2624 ) C2613_=_C2614( C2613 C2614 ) C2613_=_C2615( C2613 C2615 ) C2613_=_C2616( C2613 C2616 ) C2613_=_C2617( C2613 C2617 ) C2613_=_C2618( C2613 C2618 ) \nC2613_=_C2619( C2613 C2619 ) C2613_=_C2620( C2613 C2620 ) C2613_=_C2621( C2613 C2621 ) C2613_=_C2622( C2613 C2622 ) C2613_=_C2623( C2613 C2623 ) C2613_=_C2624( C2613 C2624 ) \nC2614_=_C2615( C2614 C2615 ) C2614_=_C2616( C2614 C2616 ) C2614_=_C2617( C2614 C2617 ) C2614_=_C2618( C2614 C2618 ) C2614_=_C2619( C2614 C2619 ) C2614_=_C2620( C2614 C2620 ) \nC2614_=_C2621( C2614 C2621 ) C2614_=_C2622( C2614 C2622 ) C2614_=_C2623( C2614 C2623 ) C2614_=_C2624( C2614 C2624 ) C2614_=_C2647( C2614 C2647 ) C2614_=_C2659( C2614 C2659 ) \nC2614_=_C2923( C2614 C2923 ) C2614_=_C3187( C2614 C3187 ) C2614_=_C3239( C2614 C3239 ) C2614_=_C3597( C2614 C3597 ) C2614_=_C3598( C2614 C3598 ) C2614_=_C3599( C2614 C3599 ) \nC2614_=_C3600( C2614 C3600 ) C2614_=_C3601( C2614 C3601 ) C2614_=_C3602( C2614 C3602 ) C2614_=_C3603( C2614 C3603 ) C2614_=_C3604( C2614 C3604 ) C2614_=_C3605( C2614 C3605 ) \nC2614_=_C3606( C2614 C3606 ) C2614_=_C3607( C2614 C3607 ) C2614_=_C3608( C2614 C3608 ) C2614_=_C3609( C2614 C3609 ) C2615_=_C2616( C2615 C2616 ) C2615_=_C2617( C2615 C2617 ) \nC2615_=_C2618( C2615 C2618 ) C2615_=_C2619( C2615 C2619 ) C2615_=_C2620( C2615 C2620 ) C2615_=_C2621( C2615 C2621 ) C2615_=_C2622( C2615 C2622 ) C2615_=_C2623( C2615 C2623 ) \nC2615_=_C2624( C2615 C2624 ) C2616_=_C2617( C2616 C2617 ) C2616_=_C2618( C2616 C2618 ) C2616_=_C2619( C2616 C2619 ) C2616_=_C2620( C2616 C2620 ) C2616_=_C2621( C2616 C2621 ) \nC2616_=_C2622( C2616 C2622 ) C2616_=_C2623( C2616 C2623 ) C2616_=_C2624( C2616 C2624 ) C2616_=_C3597( C2616 C3597 ) C2617_=_C2618( C2617 C2618 ) C2617_=_C2619( C2617 C2619 ) \nC2617_=_C2620( C2617 C2620 ) C2617_=_C2621( C2617 C2621 ) C2617_=_C2622( C2617 C2622 ) C2617_=_C2623( C2617 C2623 ) C2617_=_C2624( C2617 C2624 ) C2617_=_C3604( C2617 C3604 ) \nC2618_=_C2619( C2618 C2619 ) C2618_=_C2620( C2618 C2620 ) C2618_=_C2621( C2618 C2621 ) C2618_=_C2622( C2618 C2622 ) C2618_=_C2623(</w:t>
      </w:r>
    </w:p>
    <w:p>
      <w:pPr>
        <w:pStyle w:val="PreformattedText"/>
        <w:bidi w:val="0"/>
        <w:spacing w:before="0" w:after="0"/>
        <w:jc w:val="left"/>
        <w:rPr/>
      </w:pPr>
      <w:r>
        <w:rPr/>
        <w:t xml:space="preserve"> </w:t>
      </w:r>
      <w:r>
        <w:rPr/>
        <w:t>C2618 C2623 ) C2618_=_C2624( C2618 C2624 ) \nC2618_=_C3605( C2618 C3605 ) C2619_=_C2620( C2619 C2620 ) C2619_=_C2621( C2619 C2621 ) C2619_=_C2622( C2619 C2622 ) C2619_=_C2623( C2619 C2623 ) C2619_=_C2624( C2619 C2624 ) \nC2620_=_C2621( C2620 C2621 ) C2620_=_C2622( C2620 C2622 ) C2620_=_C2623( C2620 C2623 ) C2620_=_C2624( C2620 C2624 ) C2621_=_C2622( C2621 C2622 ) C2621_=_C2623( C2621 C2623 ) \nC2621_=_C2624( C2621 C2624 ) C2622_=_C2623( C2622 C2623 ) C2622_=_C2624( C2622 C2624 ) C2623_=_C2624( C2623 C2624 ) C2624_=_C3609( C2624 C3609 ) C2647_=_C2659( C2647 C2659 ) \nC2647_=_C2923( C2647 C2923 ) C2647_=_C3187( C2647 C3187 ) C2647_=_C3239( C2647 C3239 ) C2647_=_C3597( C2647 C3597 ) C2647_=_C3598( C2647 C3598 ) C2647_=_C3599( C2647 C3599 ) \nC2647_=_C3600( C2647 C3600 ) C2647_=_C3601( C2647 C3601 ) C2647_=_C3602( C2647 C3602 ) C2647_=_C3603( C2647 C3603 ) C2647_=_C3604( C2647 C3604 ) C2647_=_C3605( C2647 C3605 ) \nC2647_=_C3606( C2647 C3606 ) C2647_=_C3607( C2647 C3607 ) C2647_=_C3608( C2647 C3608 ) C2647_=_C3609( C2647 C3609 ) C2659_=_C2923( C2659 C2923 ) C2659_=_C3187( C2659 C3187 ) \nC2659_=_C3239( C2659 C3239 ) C2659_=_C3597( C2659 C3597 ) C2659_=_C3598( C2659 C3598 ) C2659_=_C3599( C2659 C3599 ) C2659_=_C3600( C2659 C3600 ) C2659_=_C3601( C2659 C3601 ) \nC2659_=_C3602( C2659 C3602 ) C2659_=_C3603( C2659 C3603 ) C2659_=_C3604( C2659 C3604 ) C2659_=_C3605( C2659 C3605 ) C2659_=_C3606( C2659 C3606 ) C2659_=_C3607( C2659 C3607 ) \nC2659_=_C3608( C2659 C3608 ) C2659_=_C3609( C2659 C3609 ) C2923_=_C3187( C2923 C3187 ) C2923_=_C3239( C2923 C3239 ) C2923_=_C3597( C2923 C3597 ) C2923_=_C3598( C2923 C3598 ) \nC2923_=_C3599( C2923 C3599 ) C2923_=_C3600( C2923 C3600 ) C2923_=_C3601( C2923 C3601 ) C2923_=_C3602( C2923 C3602 ) C2923_=_C3603( C2923 C3603 ) C2923_=_C3604( C2923 C3604 ) \nC2923_=_C3605( C2923 C3605 ) C2923_=_C3606( C2923 C3606 ) C2923_=_C3607( C2923 C3607 ) C2923_=_C3608( C2923 C3608 ) C2923_=_C3609( C2923 C3609 ) C3187_=_C3239( C3187 C3239 ) \nC3187_=_C3597( C3187 C3597 ) C3187_=_C3598( C3187 C3598 ) C3187_=_C3599( C3187 C3599 ) C3187_=_C3600( C3187 C3600 ) C3187_=_C3601( C3187 C3601 ) C3187_=_C3602( C3187 C3602 ) \nC3187_=_C3603( C3187 C3603 ) C3187_=_C3604( C3187 C3604 ) C3187_=_C3605( C3187 C3605 ) C3187_=_C3606( C3187 C3606 ) C3187_=_C3607( C3187 C3607 ) C3187_=_C3608( C3187 C3608 ) \nC3187_=_C3609( C3187 C3609 ) C3239_=_C3597( C3239 C3597 ) C3239_=_C3598( C3239 C3598 ) C3239_=_C3599( C3239 C3599 ) C3239_=_C3600( C3239 C3600 ) C3239_=_C3601( C3239 C3601 ) \nC3239_=_C3602( C3239 C3602 ) C3239_=_C3603( C3239 C3603 ) C3239_=_C3604( C3239 C3604 ) C3239_=_C3605( C3239 C3605 ) C3239_=_C3606( C3239 C3606 ) C3239_=_C3607( C3239 C3607 ) \nC3239_=_C3608( C3239 C3608 ) C3239_=_C3609( C3239 C3609 ) C3597_=_C3598( C3597 C3598 ) C3597_=_C3599( C3597 C3599 ) C3597_=_C3600( C3597 C3600 ) C3597_=_C3601( C3597 C3601 ) \nC3597_=_C3602( C3597 C3602 ) C3597_=_C3603( C3597 C3603 ) C3597_=_C3604( C3597 C3604 ) C3597_=_C3605( C3597 C3605 ) C3597_=_C3606( C3597 C3606 ) C3597_=_C3607( C3597 C3607 ) \nC3597_=_C3608( C3597 C3608 ) C3597_=_C3609( C3597 C3609 ) C3598_=_C3599( C3598 C3599 ) C3598_=_C3600( C3598 C3600 ) C3598_=_C3601( C3598 C3601 ) C3598_=_C3602( C3598 C3602 ) \nC3598_=_C3603( C3598 C3603 ) C3598_=_C3604( C3598 C3604 ) C3598_=_C3605( C3598 C3605 ) C3598_=_C3606( C3598 C3606 ) C3598_=_C3607( C3598 C3607 ) C3598_=_C3608( C3598 C3608 ) \nC3598_=_C3609( C3598 C3609 ) C3599_=_C3600( C3599 C3600 ) C3599_=_C3601( C3599 C3601 ) C3599_=_C3602( C3599 C3602 ) C3599_=_C3603( C3599 C3603 ) C3599_=_C3604( C3599 C3604 ) \nC3599_=_C3605( C3599 C3605 ) C3599_=_C3606( C3599 C3606 ) C3599_=_C3607( C3599 C3607 ) C3599_=_C3608( C3599 C3608 ) C3599_=_C3609( C3599 C3609 ) C3600_=_C3601( C3600 C3601 ) \nC3600_=_C3602( C3600 C3602 ) C3600_=_C3603( C3600 C3603 ) C3600_=_C3604( C3600 C3604 ) C3600_=_C3605( C3600 C3605 ) C3600_=_C3606( C3600 C3606 ) C3600_=_C3607( C3600 C3607 ) \nC3600_=_C3608( C3600 C3608 ) C3600_=_C3609( C3600 C3609 ) C3601_=_C3602( C3601 C3602 ) C3601_=_C3603( C3601 C3603 ) C3601_=_C3604( C3601 C3604 ) C3601_=_C3605( C3601 C3605 ) \nC3601_=_C3606( C3601 C3606 ) C3601_=_C3607( C3601 C3607 ) C3601_=_C3608( C3601 C3608 ) C3601_=_C3609( C3601 C3609 ) C3602_=_C3603( C3602 C3603 ) C3602_=_C3604( C3602 C3604 ) \nC3602_=_C3605( C3602 C3605 ) C3602_=_C3606( C3602 C3606 ) C3602_=_C3607( C3602 C3607 ) C3602_=_C3608( C3602 C3608 ) C3602_=_C3609( C3602 C3609 ) C3603_=_C3604( C3603 C3604 ) \nC3603_=_C3605( C3603 C3605 ) C3603_=_C3606( C3603 C3606 ) C3603_=_C3607( C3603 C3607 ) C3603_=_C3608( C3603 C3608 ) C3603_=_C3609( C3603 C3609 ) C3604_=_C3605( C3604 C3605 ) \nC3604_=_C3606( C3604 C3606 ) C3604_=_C3607( C3604 C3607 ) C3604_=_C3608( C3604 C3608 ) C3604_=_C3609( C3604 C3609 ) C3605_=_C3606( C3605 C3606 ) C3605_=_C3607( C3605 C3607 ) \nC3605_=_C3608( C3605 C3608 ) C3605_=_C3609( C3605 C3609 ) C3606_=_C3607( C3606 C3607 ) C3606_=_C3608( C3606 C3608 ) C3606_=_C3609( C3606 C3609 ) C3607_=_C3608( C3607 C3608 ) \nC3607_=_C3609( C3607 C3609 ) C3608_=_C3609( C3608 C3609 ) "];108-&gt;159[label="56: C369 C1069 C1094 C1100 C1176 \nC1380 C1425 C1430 C1457 C1507 C1546 \nC1550 C1881 C2115 C2221 C2282 C2286 \nC2305 C2325 C2359 C2364 C2422 C2433 \nC2444 C2574 C2611 C2612 C2613 C2615 \nC2616 C2617 C2618 C2619 C2620 C2621 \nC2622 C2623 C2624 C2647 C2659 C2923 \nC3187 C3239 C3597 C3598 C3599 C3600 \nC3601 C3602 C3603 C3604 C3605 C3606 \nC3607 C3608 C3609 \n767: C369_=_C1069 ,C369_=_C1094 ,C369_=_C1380 ,C369_=_C1425 ,C369_=_C1546 ,\nC369_=_C2115 ,C369_=_C2221 ,C369_=_C2282 ,C369_=_C2305 ,C369_=_C2325 ,C369_=_C2359 ,\nC369_=_C2422 ,C369_=_C2444 ,C369_=_C2574 ,C369_=_C2611 ,C369_=_C2612 ,C369_=_C2613 ,\nC369_=_C2615 ,C369_=_C2616 ,C369_=_C2617 ,C369_=_C2618 ,C369_=_C2619 ,C369_=_C2620 ,\nC369_=_C2621 ,C369_=_C2622 ,C369_=_C2623 ,C369_=_C2624 ,C1069_=_C1094 ,C1069_=_C1380 ,\nC1069_=_C1425 ,C1069_=_C1546 ,C1069_=_C2115 ,C1069_=_C2221 ,C1069_=_C2282 ,C1069_=_C2305 ,\nC1069_=_C2325 ,C1069_=_C2359 ,C1069_=_C2422 ,C1069_=_C2444 ,C1069_=_C2574 ,C1069_=_C2611 ,\nC1069_=_C2612 ,C1069_=_C2613 ,C1069_=_C2615 ,C1069_=_C2616 ,C1069_=_C2617 ,C1069_=_C2618 ,\nC1069_=_C2619 ,C1069_=_C2620 ,C1069_=_C2621 ,C1069_=_C2622 ,C1069_=_C2623 ,C1069_=_C2624 ,\nC1094_=_C1100 ,C1094_=_C1380 ,C1094_=_C1425 ,C1094_=_C1546 ,C1094_=_C2115 ,C1094_=_C2221 ,\nC1094_=_C2282 ,C1094_=_C2305 ,C1094_=_C2325 ,C1094_=_C2359 ,C1094_=_C2422 ,C1094_=_C2444 ,\nC1094_=_C2574 ,C1094_=_C2611 ,C1094_=_C2612 ,C1094_=_C2613 ,C1094_=_C2615 ,C1094_=_C2616 ,\nC1094_=_C2617 ,C1094_=_C2618 ,C1094_=_C2619 ,C1094_=_C2620 ,C1094_=_C2621 ,C1094_=_C2622 ,\nC1094_=_C2623 ,C1094_=_C2624 ,C1100_=_C1176 ,C1100_=_C1430 ,C1100_=_C1457 ,C1100_=_C1507 ,\nC1100_=_C1550 ,C1100_=_C1881 ,C1100_=_C2286 ,C1100_=_C2364 ,C1100_=_C2433 ,C1100_=_C2647 ,\nC1100_=_C2659 ,C1100_=_C2923 ,C1100_=_C3187 ,C1100_=_C3239 ,C1100_=_C3597 ,C1100_=_C3598 ,\nC1100_=_C3599 ,C1100_=_C3600 ,C1100_=_C3601 ,C1100_=_C3602 ,C1100_=_C3603 ,C1100_=_C3604 ,\nC1100_=_C3605 ,C1100_=_C3606 ,C1100_=_C3607 ,C1100_=_C3608 ,C1100_=_C3609 ,C1176_=_C1430 ,\nC1176_=_C1457 ,C1176_=_C1507 ,C1176_=_C1550 ,C1176_=_C1881 ,C1176_=_C2286 ,C1176_=_C2364 ,\nC1176_=_C2433 ,C1176_=_C2647 ,C1176_=_C2659 ,C1176_=_C2923 ,C1176_=_C3187 ,C1176_=_C3239 ,\nC1176_=_C3597 ,C1176_=_C3598 ,C1176_=_C3599 ,C1176_=_C3600 ,C1176_=_C3601 ,C1176_=_C3602 ,\nC1176_=_C3603 ,C1176_=_C3604 ,C1176_=_C3605 ,C1176_=_C3606 ,C1176_=_C3607 ,C1176_=_C3608 ,\nC1176_=_C3609 ,C1380_=_C1425 ,C1380_=_C1546 ,C1380_=_C2115 ,C1380_=_C2221 ,C1380_=_C2282 ,\nC1380_=_C2305 ,C1380_=_C2325 ,C1380_=_C2359 ,C1380_=_C2422 ,C1380_=_C2444 ,C1380_=_C2574 ,\nC1380_=_C2611 ,C1380_=_C2612 ,C1380_=_C2613 ,C1380_=_C2615 ,C1380_=_C2616 ,C1380_=_C2617 ,\nC1380_=_C2618 ,C1380_=_C2619 ,C1380_=_C2620 ,C1380_=_C2621 ,C1380_=_C2622 ,C1380_=_C2623 ,\nC1380_=_C2624 ,C1425_=_C1430 ,C1425_=_C1546 ,C1425_=_C2115 ,C1425_=_C2221 ,C1425_=_C2282 ,\nC1425_=_C2305 ,C1425_=_C2325 ,C1425_=_C2359 ,C1425_=_C2422 ,C1425_=_C2444 ,C1425_=_C2574 ,\nC1425_=_C2611 ,C1425_=_C2612 ,C1425_=_C2613 ,C1425_=_C2615 ,C1425_=_C2616 ,C1425_=_C2617 ,\nC1425_=_C2618 ,C1425_=_C2619 ,C1425_=_C2620 ,C1425_=_C2621 ,C1425_=_C2622 ,C1425_=_C2623 ,\nC1425_=_C2624 ,C1430_=_C1457 ,C1430_=_C1507 ,C1430_=_C1550 ,C1430_=_C1881 ,C1430_=_C2286 ,\nC1430_=_C2364 ,C1430_=_C2433 ,C1430_=_C2647 ,C1430_=_C2659 ,C1430_=_C2923 ,C1430_=_C3187 ,\nC1430_=_C3239 ,C1430_=_C3597 ,C1430_=_C3598 ,C1430_=_C3599 ,C1430_=_C3600 ,C1430_=_C3601 ,\nC1430_=_C3602 ,C1430_=_C3603 ,C1430_=_C3604 ,C1430_=_C3605 ,C1430_=_C3606 ,C1430_=_C3607 ,\nC1430_=_C3608 ,C1430_=_C3609 ,C1457_=_C1507 ,C1457_=_C1550 ,C1457_=_C1881 ,C1457_=_C2286 ,\nC1457_=_C2364 ,C1457_=_C2433 ,C1457_=_C2647 ,C1457_=_C2659 ,C1457_=_C2923 ,C1457_=_C3187 ,\nC1457_=_C3239 ,C1457_=_C3597 ,C1457_=_C3598 ,C1457_=_C3599 ,C1457_=_C3600 ,C1457_=_C3601 ,\nC1457_=_C3602 ,C1457_=_C3603 ,C1457_=_C3604 ,C1457_=_C3605 ,C1457_=_C3606 ,C1457_=_C3607 ,\nC1457_=_C3608 ,C1457_=_C3609 ,C1507_=_C1550 ,C1507_=_C1881 ,C1507_=_C2286 ,C1507_=_C2364 ,\nC1507_=_C2433 ,C1507_=_C2647 ,C1507_=_C2659 ,C1507_=_C2923 ,C1507_=_C3187 ,C1507_=_C3239 ,\nC1507_=_C3597 ,C1507_=_C3598 ,C1507_=_C3599 ,C1507_=_C3600 ,C1507_=_C3601 ,C1507_=_C3602 ,\nC1507_=_C3603 ,C1507_=_C3604 ,C1507_=_C3605 ,C1507_=_C3606 ,C1507_=_C3607 ,C1507_=_C3608 ,\nC1507_=_C3609 ,C1546_=_C1550 ,C1546_=_C2115 ,C1546_=_C2221 ,C1546_=_C2282 ,C1546_=_C2305 ,\nC1546_=_C2325 ,C1546_=_C2359 ,C1546_=_C2422 ,C1546_=_C2444 ,C1546_=_C2574 ,C1546_=_C2611 ,\nC1546_=_C2612 ,C1546_=_C2613 ,C1546_=_C2615 ,C1546_=_C2616 ,C1546_=_C2617 ,C1546_=_C2618 ,\nC1546_=_C2619 ,C1546_=_C2620 ,C1546_=_C2621 ,C1546_=_C2622 ,C1546_=_C2623 ,C1546_=_C2624 ,\nC1550_=_C1881 ,C1550_=_C2286 ,C1550_=_C2364 ,C1550_=_C2433 ,C1550_=_C2647 ,C1550_=_C2659 ,\nC1550_=_C2923 ,C1550_=_C3187 ,C1550_=_C3239 ,C1550_=_C3597 ,C1550_=_C3598 ,C1550_=_C3599 ,\nC1550_=_C3600 ,C1550_=_C3601 ,C1550_=_C3602 ,C1550_=_C3603 ,C1550_=_C3604 ,C1550_=_C3605 ,\nC1550_=_C3606 ,C1550_=_C3607</w:t>
      </w:r>
    </w:p>
    <w:p>
      <w:pPr>
        <w:pStyle w:val="PreformattedText"/>
        <w:bidi w:val="0"/>
        <w:spacing w:before="0" w:after="0"/>
        <w:jc w:val="left"/>
        <w:rPr/>
      </w:pPr>
      <w:r>
        <w:rPr/>
        <w:t xml:space="preserve"> </w:t>
      </w:r>
      <w:r>
        <w:rPr/>
        <w:t>,C1550_=_C3608 ,C1550_=_C3609 ,C1881_=_C2286 ,C1881_=_C2364 ,\nC1881_=_C2433 ,C1881_=_C2647 ,C1881_=_C2659 ,C1881_=_C2923 ,C1881_=_C3187 ,C1881_=_C3239 ,\nC1881_=_C3597 ,C1881_=_C3598 ,C1881_=_C3599 ,C1881_=_C3600 ,C1881_=_C3601 ,C1881_=_C3602 ,\nC1881_=_C3603 ,C1881_=_C3604 ,C1881_=_C3605 ,C1881_=_C3606 ,C1881_=_C3607 ,C1881_=_C3608 ,\nC1881_=_C3609 ,C2115_=_C2221 ,C2115_=_C2282 ,C2115_=_C2305 ,C2115_=_C2325 ,C2115_=_C2359 ,\nC2115_=_C2422 ,C2115_=_C2444 ,C2115_=_C2574 ,C2115_=_C2611 ,C2115_=_C2612 ,C2115_=_C2613 ,\nC2115_=_C2615 ,C2115_=_C2616 ,C2115_=_C2617 ,C2115_=_C2618 ,C2115_=_C2619 ,C2115_=_C2620 ,\nC2115_=_C2621 ,C2115_=_C2622 ,C2115_=_C2623 ,C2115_=_C2624 ,C2221_=_C2282 ,C2221_=_C2305 ,\nC2221_=_C2325 ,C2221_=_C2359 ,C2221_=_C2422 ,C2221_=_C2444 ,C2221_=_C2574 ,C2221_=_C2611 ,\nC2221_=_C2612 ,C2221_=_C2613 ,C2221_=_C2615 ,C2221_=_C2616 ,C2221_=_C2617 ,C2221_=_C2618 ,\nC2221_=_C2619 ,C2221_=_C2620 ,C2221_=_C2621 ,C2221_=_C2622 ,C2221_=_C2623 ,C2221_=_C2624 ,\nC2282_=_C2286 ,C2282_=_C2305 ,C2282_=_C2325 ,C2282_=_C2359 ,C2282_=_C2422 ,C2282_=_C2444 ,\nC2282_=_C2574 ,C2282_=_C2611 ,C2282_=_C2612 ,C2282_=_C2613 ,C2282_=_C2615 ,C2282_=_C2616 ,\nC2282_=_C2617 ,C2282_=_C2618 ,C2282_=_C2619 ,C2282_=_C2620 ,C2282_=_C2621 ,C2282_=_C2622 ,\nC2282_=_C2623 ,C2282_=_C2624 ,C2286_=_C2364 ,C2286_=_C2433 ,C2286_=_C2647 ,C2286_=_C2659 ,\nC2286_=_C2923 ,C2286_=_C3187 ,C2286_=_C3239 ,C2286_=_C3597 ,C2286_=_C3598 ,C2286_=_C3599 ,\nC2286_=_C3600 ,C2286_=_C3601 ,C2286_=_C3602 ,C2286_=_C3603 ,C2286_=_C3604 ,C2286_=_C3605 ,\nC2286_=_C3606 ,C2286_=_C3607 ,C2286_=_C3608 ,C2286_=_C3609 ,C2305_=_C2325 ,C2305_=_C2359 ,\nC2305_=_C2422 ,C2305_=_C2444 ,C2305_=_C2574 ,C2305_=_C2611 ,C2305_=_C2612 ,C2305_=_C2613 ,\nC2305_=_C2615 ,C2305_=_C2616 ,C2305_=_C2617 ,C2305_=_C2618 ,C2305_=_C2619 ,C2305_=_C2620 ,\nC2305_=_C2621 ,C2305_=_C2622 ,C2305_=_C2623 ,C2305_=_C2624 ,C2325_=_C2359 ,C2325_=_C2422 ,\nC2325_=_C2444 ,C2325_=_C2574 ,C2325_=_C2611 ,C2325_=_C2612 ,C2325_=_C2613 ,C2325_=_C2615 ,\nC2325_=_C2616 ,C2325_=_C2617 ,C2325_=_C2618 ,C2325_=_C2619 ,C2325_=_C2620 ,C2325_=_C2621 ,\nC2325_=_C2622 ,C2325_=_C2623 ,C2325_=_C2624 ,C2359_=_C2364 ,C2359_=_C2422 ,C2359_=_C2444 ,\nC2359_=_C2574 ,C2359_=_C2611 ,C2359_=_C2612 ,C2359_=_C2613 ,C2359_=_C2615 ,C2359_=_C2616 ,\nC2359_=_C2617 ,C2359_=_C2618 ,C2359_=_C2619 ,C2359_=_C2620 ,C2359_=_C2621 ,C2359_=_C2622 ,\nC2359_=_C2623 ,C2359_=_C2624 ,C2364_=_C2433 ,C2364_=_C2647 ,C2364_=_C2659 ,C2364_=_C2923 ,\nC2364_=_C3187 ,C2364_=_C3239 ,C2364_=_C3597 ,C2364_=_C3598 ,C2364_=_C3599 ,C2364_=_C3600 ,\nC2364_=_C3601 ,C2364_=_C3602 ,C2364_=_C3603 ,C2364_=_C3604 ,C2364_=_C3605 ,C2364_=_C3606 ,\nC2364_=_C3607 ,C2364_=_C3608 ,C2364_=_C3609 ,C2422_=_C2433 ,C2422_=_C2444 ,C2422_=_C2574 ,\nC2422_=_C2611 ,C2422_=_C2612 ,C2422_=_C2613 ,C2422_=_C2615 ,C2422_=_C2616 ,C2422_=_C2617 ,\nC2422_=_C2618 ,C2422_=_C2619 ,C2422_=_C2620 ,C2422_=_C2621 ,C2422_=_C2622 ,C2422_=_C2623 ,\nC2422_=_C2624 ,C2433_=_C2647 ,C2433_=_C2659 ,C2433_=_C2923 ,C2433_=_C3187 ,C2433_=_C3239 ,\nC2433_=_C3597 ,C2433_=_C3598 ,C2433_=_C3599 ,C2433_=_C3600 ,C2433_=_C3601 ,C2433_=_C3602 ,\nC2433_=_C3603 ,C2433_=_C3604 ,C2433_=_C3605 ,C2433_=_C3606 ,C2433_=_C3607 ,C2433_=_C3608 ,\nC2433_=_C3609 ,C2444_=_C2574 ,C2444_=_C2611 ,C2444_=_C2612 ,C2444_=_C2613 ,C2444_=_C2615 ,\nC2444_=_C2616 ,C2444_=_C2617 ,C2444_=_C2618 ,C2444_=_C2619 ,C2444_=_C2620 ,C2444_=_C2621 ,\nC2444_=_C2622 ,C2444_=_C2623 ,C2444_=_C2624 ,C2574_=_C2611 ,C2574_=_C2612 ,C2574_=_C2613 ,\nC2574_=_C2615 ,C2574_=_C2616 ,C2574_=_C2617 ,C2574_=_C2618 ,C2574_=_C2619 ,C2574_=_C2620 ,\nC2574_=_C2621 ,C2574_=_C2622 ,C2574_=_C2623 ,C2574_=_C2624 ,C2611_=_C2612 ,C2611_=_C2613 ,\nC2611_=_C2615 ,C2611_=_C2616 ,C2611_=_C2617 ,C2611_=_C2618 ,C2611_=_C2619 ,C2611_=_C2620 ,\nC2611_=_C2621 ,C2611_=_C2622 ,C2611_=_C2623 ,C2611_=_C2624 ,C2611_=_C2647 ,C2612_=_C2613 ,\nC2612_=_C2615 ,C2612_=_C2616 ,C2612_=_C2617 ,C2612_=_C2618 ,C2612_=_C2619 ,C2612_=_C2620 ,\nC2612_=_C2621 ,C2612_=_C2622 ,C2612_=_C2623 ,C2612_=_C2624 ,C2613_=_C2615 ,C2613_=_C2616 ,\nC2613_=_C2617 ,C2613_=_C2618 ,C2613_=_C2619 ,C2613_=_C2620 ,C2613_=_C2621 ,C2613_=_C2622 ,\nC2613_=_C2623 ,C2613_=_C2624 ,C2615_=_C2616 ,C2615_=_C2617 ,C2615_=_C2618 ,C2615_=_C2619 ,\nC2615_=_C2620 ,C2615_=_C2621 ,C2615_=_C2622 ,C2615_=_C2623 ,C2615_=_C2624 ,C2616_=_C2617 ,\nC2616_=_C2618 ,C2616_=_C2619 ,C2616_=_C2620 ,C2616_=_C2621 ,C2616_=_C2622 ,C2616_=_C2623 ,\nC2616_=_C2624 ,C2616_=_C3597 ,C2617_=_C2618 ,C2617_=_C2619 ,C2617_=_C2620 ,C2617_=_C2621 ,\nC2617_=_C2622 ,C2617_=_C2623 ,C2617_=_C2624 ,C2617_=_C3604 ,C2618_=_C2619 ,C2618_=_C2620 ,\nC2618_=_C2621 ,C2618_=_C2622 ,C2618_=_C2623 ,C2618_=_C2624 ,C2618_=_C3605 ,C2619_=_C2620 ,\nC2619_=_C2621 ,C2619_=_C2622 ,C2619_=_C2623 ,C2619_=_C2624 ,C2620_=_C2621 ,C2620_=_C2622 ,\nC2620_=_C2623 ,C2620_=_C2624 ,C2621_=_C2622 ,C2621_=_C2623 ,C2621_=_C2624 ,C2622_=_C2623 ,\nC2622_=_C2624 ,C2623_=_C2624 ,C2624_=_C3609 ,C2647_=_C2659 ,C2647_=_C2923 ,C2647_=_C3187 ,\nC2647_=_C3239 ,C2647_=_C3597 ,C2647_=_C3598 ,C2647_=_C3599 ,C2647_=_C3600 ,C2647_=_C3601 ,\nC2647_=_C3602 ,C2647_=_C3603 ,C2647_=_C3604 ,C2647_=_C3605 ,C2647_=_C3606 ,C2647_=_C3607 ,\nC2647_=_C3608 ,C2647_=_C3609 ,C2659_=_C2923 ,C2659_=_C3187 ,C2659_=_C3239 ,C2659_=_C3597 ,\nC2659_=_C3598 ,C2659_=_C3599 ,C2659_=_C3600 ,C2659_=_C3601 ,C2659_=_C3602 ,C2659_=_C3603 ,\nC2659_=_C3604 ,C2659_=_C3605 ,C2659_=_C3606 ,C2659_=_C3607 ,C2659_=_C3608 ,C2659_=_C3609 ,\nC2923_=_C3187 ,C2923_=_C3239 ,C2923_=_C3597 ,C2923_=_C3598 ,C2923_=_C3599 ,C2923_=_C3600 ,\nC2923_=_C3601 ,C2923_=_C3602 ,C2923_=_C3603 ,C2923_=_C3604 ,C2923_=_C3605 ,C2923_=_C3606 ,\nC2923_=_C3607 ,C2923_=_C3608 ,C2923_=_C3609 ,C3187_=_C3239 ,C3187_=_C3597 ,C3187_=_C3598 ,\nC3187_=_C3599 ,C3187_=_C3600 ,C3187_=_C3601 ,C3187_=_C3602 ,C3187_=_C3603 ,C3187_=_C3604 ,\nC3187_=_C3605 ,C3187_=_C3606 ,C3187_=_C3607 ,C3187_=_C3608 ,C3187_=_C3609 ,C3239_=_C3597 ,\nC3239_=_C3598 ,C3239_=_C3599 ,C3239_=_C3600 ,C3239_=_C3601 ,C3239_=_C3602 ,C3239_=_C3603 ,\nC3239_=_C3604 ,C3239_=_C3605 ,C3239_=_C3606 ,C3239_=_C3607 ,C3239_=_C3608 ,C3239_=_C3609 ,\nC3597_=_C3598 ,C3597_=_C3599 ,C3597_=_C3600 ,C3597_=_C3601 ,C3597_=_C3602 ,C3597_=_C3603 ,\nC3597_=_C3604 ,C3597_=_C3605 ,C3597_=_C3606 ,C3597_=_C3607 ,C3597_=_C3608 ,C3597_=_C3609 ,\nC3598_=_C3599 ,C3598_=_C3600 ,C3598_=_C3601 ,C3598_=_C3602 ,C3598_=_C3603 ,C3598_=_C3604 ,\nC3598_=_C3605 ,C3598_=_C3606 ,C3598_=_C3607 ,C3598_=_C3608 ,C3598_=_C3609 ,C3599_=_C3600 ,\nC3599_=_C3601 ,C3599_=_C3602 ,C3599_=_C3603 ,C3599_=_C3604 ,C3599_=_C3605 ,C3599_=_C3606 ,\nC3599_=_C3607 ,C3599_=_C3608 ,C3599_=_C3609 ,C3600_=_C3601 ,C3600_=_C3602 ,C3600_=_C3603 ,\nC3600_=_C3604 ,C3600_=_C3605 ,C3600_=_C3606 ,C3600_=_C3607 ,C3600_=_C3608 ,C3600_=_C3609 ,\nC3601_=_C3602 ,C3601_=_C3603 ,C3601_=_C3604 ,C3601_=_C3605 ,C3601_=_C3606 ,C3601_=_C3607 ,\nC3601_=_C3608 ,C3601_=_C3609 ,C3602_=_C3603 ,C3602_=_C3604 ,C3602_=_C3605 ,C3602_=_C3606 ,\nC3602_=_C3607 ,C3602_=_C3608 ,C3602_=_C3609 ,C3603_=_C3604 ,C3603_=_C3605 ,C3603_=_C3606 ,\nC3603_=_C3607 ,C3603_=_C3608 ,C3603_=_C3609 ,C3604_=_C3605 ,C3604_=_C3606 ,C3604_=_C3607 ,\nC3604_=_C3608 ,C3604_=_C3609 ,C3605_=_C3606 ,C3605_=_C3607 ,C3605_=_C3608 ,C3605_=_C3609 ,\nC3606_=_C3607 ,C3606_=_C3608 ,C3606_=_C3609 ,C3607_=_C3608 ,C3607_=_C3609 ,C3608_=_C3609 ,"];160[shape=box, label="id:160 level: 6\n57: C837 C876 C911 C943 C992 \nC1036 C1240 C1421 C1422 C1423 C1424 \nC1425 C1426 C1427 C1428 C1429 C1430 \nC1431 C1432 C1433 C1434 C1435 C1436 \nC1437 C1438 C1439 C1440 C1441 C1442 \nC1443 C1444 C1805 C2021 C2084 C2293 \nC2369 C2435 C2453 C2617 C2652 C2847 \nC3413 C3459 C3504 C3604 C3625 C3714 \nC3735 C3820 C3888 C3889 C3890 C3891 \nC3892 C3893 C3894 C3895 \n823: C837_=_C911( C837 C911 ) C837_=_C1435( C837 C1435 ) C837_=_C1805( C837 C1805 ) C837_=_C2021( C837 C2021 ) C837_=_C2084( C837 C2084 ) \nC837_=_C2293( C837 C2293 ) C837_=_C2369( C837 C2369 ) C837_=_C2435( C837 C2435 ) C837_=_C2453( C837 C2453 ) C837_=_C2617( C837 C2617 ) C837_=_C2652( C837 C2652 ) \nC837_=_C2847( C837 C2847 ) C837_=_C3413( C837 C3413 ) C837_=_C3459( C837 C3459 ) C837_=_C3504( C837 C3504 ) C837_=_C3604( C837 C3604 ) C837_=_C3625( C837 C3625 ) \nC837_=_C3714( C837 C3714 ) C837_=_C3735( C837 C3735 ) C837_=_C3820( C837 C3820 ) C837_=_C3888( C837 C3888 ) C837_=_C3889( C837 C3889 ) C837_=_C3890( C837 C3890 ) \nC837_=_C3891( C837 C3891 ) C837_=_C3892( C837 C3892 ) C837_=_C3893( C837 C3893 ) C837_=_C3894( C837 C3894 ) C837_=_C3895( C837 C3895 ) C876_=_C943( C876 C943 ) \nC876_=_C992( C876 C992 ) C876_=_C1036( C876 C1036 ) C876_=_C1240( C876 C1240 ) C876_=_C1421( C876 C1421 ) C876_=_C1422( C876 C1422 ) C876_=_C1423( C876 C1423 ) \nC876_=_C1424( C876 C1424 ) C876_=_C1425( C876 C1425 ) C876_=_C1426( C876 C1426 ) C876_=_C1427( C876 C1427 ) C876_=_C1428( C876 C1428 ) C876_=_C1429( C876 C1429 ) \nC876_=_C1430( C876 C1430 ) C876_=_C1431( C876 C1431 ) C876_=_C1432( C876 C1432 ) C876_=_C1433( C876 C1433 ) C876_=_C1434( C876 C1434 ) C876_=_C1435( C876 C1435 ) \nC876_=_C1436( C876 C1436 ) C876_=_C1437( C876 C1437 ) C876_=_C1438( C876 C1438 ) C876_=_C1439( C876 C1439 ) C876_=_C1440( C876 C1440 ) C876_=_C1441( C876 C1441 ) \nC876_=_C1442( C876 C1442 ) C876_=_C1443( C876 C1443 ) C876_=_C1444( C876 C1444 ) C911_=_C1435( C911 C1435 ) C911_=_C1805( C911 C1805 ) C911_=_C2021( C911 C2021 ) \nC911_=_C2084( C911 C2084 ) C911_=_C2293( C911 C2293 ) C911_=_C2369( C911 C2369 ) C911_=_C2435( C911 C2435 ) C911_=_C2453( C911 C2453 ) C911_=_C2617( C911 C2617 ) \nC911_=_C2652( C911 C2652 ) C911_=_C2847( C911 C2847 ) C911_=_C3413( C911 C3413 ) C911_=_C3459( C911 C3459 ) C911_=_C3504( C911 C3504 ) C911_=_C3604( C911 C3604 ) \nC911_=_C3625( C911 C3625 ) C911_=_C3714( C911 C3714 ) C911_=_C3735( C911 C3735 ) C911_=_C3820( C911 C3820 ) C911_=_C3888( C911 C3888 ) C911_=_C3889( C911 C3889 ) \nC911_=_C3890( C911 C3890 ) C911_=_C3891( C911 C3891 ) C911_=_C3892( C911 C3892 ) C911_=_C3893( C911 C3893 ) C911_=_C3894( C911 C3894 ) C911_=_C3895( C911 C3895</w:t>
      </w:r>
    </w:p>
    <w:p>
      <w:pPr>
        <w:pStyle w:val="PreformattedText"/>
        <w:bidi w:val="0"/>
        <w:spacing w:before="0" w:after="0"/>
        <w:jc w:val="left"/>
        <w:rPr/>
      </w:pPr>
      <w:r>
        <w:rPr/>
        <w:t xml:space="preserve"> </w:t>
      </w:r>
      <w:r>
        <w:rPr/>
        <w:t>) \nC943_=_C992( C943 C992 ) C943_=_C1036( C943 C1036 ) C943_=_C1240( C943 C1240 ) C943_=_C1421( C943 C1421 ) C943_=_C1422( C943 C1422 ) C943_=_C1423( C943 C1423 ) \nC943_=_C1424( C943 C1424 ) C943_=_C1425( C943 C1425 ) C943_=_C1426( C943 C1426 ) C943_=_C1427( C943 C1427 ) C943_=_C1428( C943 C1428 ) C943_=_C1429( C943 C1429 ) \nC943_=_C1430( C943 C1430 ) C943_=_C1431( C943 C1431 ) C943_=_C1432( C943 C1432 ) C943_=_C1433( C943 C1433 ) C943_=_C1434( C943 C1434 ) C943_=_C1435( C943 C1435 ) \nC943_=_C1436( C943 C1436 ) C943_=_C1437( C943 C1437 ) C943_=_C1438( C943 C1438 ) C943_=_C1439( C943 C1439 ) C943_=_C1440( C943 C1440 ) C943_=_C1441( C943 C1441 ) \nC943_=_C1442( C943 C1442 ) C943_=_C1443( C943 C1443 ) C943_=_C1444( C943 C1444 ) C992_=_C1036( C992 C1036 ) C992_=_C1240( C992 C1240 ) C992_=_C1421( C992 C1421 ) \nC992_=_C1422( C992 C1422 ) C992_=_C1423( C992 C1423 ) C992_=_C1424( C992 C1424 ) C992_=_C1425( C992 C1425 ) C992_=_C1426( C992 C1426 ) C992_=_C1427( C992 C1427 ) \nC992_=_C1428( C992 C1428 ) C992_=_C1429( C992 C1429 ) C992_=_C1430( C992 C1430 ) C992_=_C1431( C992 C1431 ) C992_=_C1432( C992 C1432 ) C992_=_C1433( C992 C1433 ) \nC992_=_C1434( C992 C1434 ) C992_=_C1435( C992 C1435 ) C992_=_C1436( C992 C1436 ) C992_=_C1437( C992 C1437 ) C992_=_C1438( C992 C1438 ) C992_=_C1439( C992 C1439 ) \nC992_=_C1440( C992 C1440 ) C992_=_C1441( C992 C1441 ) C992_=_C1442( C992 C1442 ) C992_=_C1443( C992 C1443 ) C992_=_C1444( C992 C1444 ) C1036_=_C1240( C1036 C1240 ) \nC1036_=_C1421( C1036 C1421 ) C1036_=_C1422( C1036 C1422 ) C1036_=_C1423( C1036 C1423 ) C1036_=_C1424( C1036 C1424 ) C1036_=_C1425( C1036 C1425 ) C1036_=_C1426( C1036 C1426 ) \nC1036_=_C1427( C1036 C1427 ) C1036_=_C1428( C1036 C1428 ) C1036_=_C1429( C1036 C1429 ) C1036_=_C1430( C1036 C1430 ) C1036_=_C1431( C1036 C1431 ) C1036_=_C1432( C1036 C1432 ) \nC1036_=_C1433( C1036 C1433 ) C1036_=_C1434( C1036 C1434 ) C1036_=_C1435( C1036 C1435 ) C1036_=_C1436( C1036 C1436 ) C1036_=_C1437( C1036 C1437 ) C1036_=_C1438( C1036 C1438 ) \nC1036_=_C1439( C1036 C1439 ) C1036_=_C1440( C1036 C1440 ) C1036_=_C1441( C1036 C1441 ) C1036_=_C1442( C1036 C1442 ) C1036_=_C1443( C1036 C1443 ) C1036_=_C1444( C1036 C1444 ) \nC1240_=_C1421( C1240 C1421 ) C1240_=_C1422( C1240 C1422 ) C1240_=_C1423( C1240 C1423 ) C1240_=_C1424( C1240 C1424 ) C1240_=_C1425( C1240 C1425 ) C1240_=_C1426( C1240 C1426 ) \nC1240_=_C1427( C1240 C1427 ) C1240_=_C1428( C1240 C1428 ) C1240_=_C1429( C1240 C1429 ) C1240_=_C1430( C1240 C1430 ) C1240_=_C1431( C1240 C1431 ) C1240_=_C1432( C1240 C1432 ) \nC1240_=_C1433( C1240 C1433 ) C1240_=_C1434( C1240 C1434 ) C1240_=_C1435( C1240 C1435 ) C1240_=_C1436( C1240 C1436 ) C1240_=_C1437( C1240 C1437 ) C1240_=_C1438( C1240 C1438 ) \nC1240_=_C1439( C1240 C1439 ) C1240_=_C1440( C1240 C1440 ) C1240_=_C1441( C1240 C1441 ) C1240_=_C1442( C1240 C1442 ) C1240_=_C1443( C1240 C1443 ) C1240_=_C1444( C1240 C1444 ) \nC1421_=_C1422( C1421 C1422 ) C1421_=_C1423( C1421 C1423 ) C1421_=_C1424( C1421 C1424 ) C1421_=_C1425( C1421 C1425 ) C1421_=_C1426( C1421 C1426 ) C1421_=_C1427( C1421 C1427 ) \nC1421_=_C1428( C1421 C1428 ) C1421_=_C1429( C1421 C1429 ) C1421_=_C1430( C1421 C1430 ) C1421_=_C1431( C1421 C1431 ) C1421_=_C1432( C1421 C1432 ) C1421_=_C1433( C1421 C1433 ) \nC1421_=_C1434( C1421 C1434 ) C1421_=_C1435( C1421 C1435 ) C1421_=_C1436( C1421 C1436 ) C1421_=_C1437( C1421 C1437 ) C1421_=_C1438( C1421 C1438 ) C1421_=_C1439( C1421 C1439 ) \nC1421_=_C1440( C1421 C1440 ) C1421_=_C1441( C1421 C1441 ) C1421_=_C1442( C1421 C1442 ) C1421_=_C1443( C1421 C1443 ) C1421_=_C1444( C1421 C1444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2_=_C1435( C1422 C1435 ) \nC1422_=_C1436( C1422 C1436 ) C1422_=_C1437( C1422 C1437 ) C1422_=_C1438( C1422 C1438 ) C1422_=_C1439( C1422 C1439 ) C1422_=_C1440( C1422 C1440 ) C1422_=_C1441( C1422 C1441 ) \nC1422_=_C1442( C1422 C1442 ) C1422_=_C1443( C1422 C1443 ) C1422_=_C1444( C1422 C1444 ) C1422_=_C2293( C1422 C2293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3_=_C1437( C1423 C1437 ) \nC1423_=_C1438( C1423 C1438 ) C1423_=_C1439( C1423 C1439 ) C1423_=_C1440( C1423 C1440 ) C1423_=_C1441( C1423 C1441 ) C1423_=_C1442( C1423 C1442 ) C1423_=_C1443( C1423 C1443 ) \nC1423_=_C1444( C1423 C1444 ) C1423_=_C2369( C1423 C2369 ) C1424_=_C1425( C1424 C1425 ) C1424_=_C1426( C1424 C1426 ) C1424_=_C1427( C1424 C1427 ) C1424_=_C1428( C1424 C1428 ) \nC1424_=_C1429( C1424 C1429 ) C1424_=_C1430( C1424 C1430 ) C1424_=_C1431( C1424 C1431 ) C1424_=_C1432( C1424 C1432 ) C1424_=_C1433( C1424 C1433 ) C1424_=_C1434( C1424 C1434 ) \nC1424_=_C1435( C1424 C1435 ) C1424_=_C1436( C1424 C1436 ) C1424_=_C1437( C1424 C1437 ) C1424_=_C1438( C1424 C1438 ) C1424_=_C1439( C1424 C1439 ) C1424_=_C1440( C1424 C1440 ) \nC1424_=_C1441( C1424 C1441 ) C1424_=_C1442( C1424 C1442 ) C1424_=_C1443( C1424 C1443 ) C1424_=_C1444( C1424 C1444 ) C1424_=_C2435( C1424 C2435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2( C1425 C1442 ) C1425_=_C1443( C1425 C1443 ) C1425_=_C1444( C1425 C1444 ) \nC1425_=_C2617( C1425 C2617 ) C1426_=_C1427( C1426 C1427 ) C1426_=_C1428( C1426 C1428 ) C1426_=_C1429( C1426 C1429 ) C1426_=_C1430( C1426 C1430 ) C1426_=_C1431( C1426 C1431 ) \nC1426_=_C1432( C1426 C1432 ) C1426_=_C1433( C1426 C1433 ) C1426_=_C1434( C1426 C1434 ) C1426_=_C1435( C1426 C1435 ) C1426_=_C1436( C1426 C1436 ) C1426_=_C1437( C1426 C1437 ) \nC1426_=_C1438( C1426 C1438 ) C1426_=_C1439( C1426 C1439 ) C1426_=_C1440( C1426 C1440 ) C1426_=_C1441( C1426 C1441 ) C1426_=_C1442( C1426 C1442 ) C1426_=_C1443( C1426 C1443 ) \nC1426_=_C1444( C1426 C1444 ) C1426_=_C2652( C1426 C2652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40( C1427 C1440 ) C1427_=_C1441( C1427 C1441 ) C1427_=_C1442( C1427 C1442 ) C1427_=_C1443( C1427 C1443 ) \nC1427_=_C1444( C1427 C1444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2( C1428 C1442 ) C1428_=_C1443( C1428 C1443 ) C1428_=_C1444( C1428 C1444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29_=_C1444( C1429 C1444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1443( C1430 C1443 ) C1430_=_C1444( C1430 C1444 ) C1430_=_C3604( C1430 C3604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3625( C1431 C3625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3714( C1432 C3714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4_=_C1435( C1434 C1435 ) C1434_=_C1436( C1434 C1436 ) C1434_=_C1437( C1434 C1437 ) C1434_=_C1438( C1434 C1438 ) C1434_=_C1439( C1434 C1439 ) \nC1434_=_C1440( C1434 C1440 ) C1434_=_C1441( C1434 C1441 ) C1434_=_C1442( C1434 C1442 ) C1434_=_C1443( C1434 C1443 ) C1434_=_C1444( C1434 C1444 ) C1435_=_C1436(</w:t>
      </w:r>
    </w:p>
    <w:p>
      <w:pPr>
        <w:pStyle w:val="PreformattedText"/>
        <w:bidi w:val="0"/>
        <w:spacing w:before="0" w:after="0"/>
        <w:jc w:val="left"/>
        <w:rPr/>
      </w:pPr>
      <w:r>
        <w:rPr/>
        <w:t xml:space="preserve"> </w:t>
      </w:r>
      <w:r>
        <w:rPr/>
        <w:t>C1435 C1436 ) \nC1435_=_C1437( C1435 C1437 ) C1435_=_C1438( C1435 C1438 ) C1435_=_C1439( C1435 C1439 ) C1435_=_C1440( C1435 C1440 ) C1435_=_C1441( C1435 C1441 ) C1435_=_C1442( C1435 C1442 ) \nC1435_=_C1443( C1435 C1443 ) C1435_=_C1444( C1435 C1444 ) C1435_=_C1805( C1435 C1805 ) C1435_=_C2021( C1435 C2021 ) C1435_=_C2084( C1435 C2084 ) C1435_=_C2293( C1435 C2293 ) \nC1435_=_C2369( C1435 C2369 ) C1435_=_C2435( C1435 C2435 ) C1435_=_C2453( C1435 C2453 ) C1435_=_C2617( C1435 C2617 ) C1435_=_C2652( C1435 C2652 ) C1435_=_C2847( C1435 C2847 ) \nC1435_=_C3413( C1435 C3413 ) C1435_=_C3459( C1435 C3459 ) C1435_=_C3504( C1435 C3504 ) C1435_=_C3604( C1435 C3604 ) C1435_=_C3625( C1435 C3625 ) C1435_=_C3714( C1435 C3714 ) \nC1435_=_C3735( C1435 C3735 ) C1435_=_C3820( C1435 C3820 ) C1435_=_C3888( C1435 C3888 ) C1435_=_C3889( C1435 C3889 ) C1435_=_C3890( C1435 C3890 ) C1435_=_C3891( C1435 C3891 ) \nC1435_=_C3892( C1435 C3892 ) C1435_=_C3893( C1435 C3893 ) C1435_=_C3894( C1435 C3894 ) C1435_=_C3895( C1435 C3895 ) C1436_=_C1437( C1436 C1437 ) C1436_=_C1438( C1436 C1438 ) \nC1436_=_C1439( C1436 C1439 ) C1436_=_C1440( C1436 C1440 ) C1436_=_C1441( C1436 C1441 ) C1436_=_C1442( C1436 C1442 ) C1436_=_C1443( C1436 C1443 ) C1436_=_C1444( C1436 C1444 ) \nC1436_=_C3888( C1436 C3888 ) C1437_=_C1438( C1437 C1438 ) C1437_=_C1439( C1437 C1439 ) C1437_=_C1440( C1437 C1440 ) C1437_=_C1441( C1437 C1441 ) C1437_=_C1442( C1437 C1442 ) \nC1437_=_C1443( C1437 C1443 ) C1437_=_C1444( C1437 C1444 ) C1438_=_C1439( C1438 C1439 ) C1438_=_C1440( C1438 C1440 ) C1438_=_C1441( C1438 C1441 ) C1438_=_C1442( C1438 C1442 ) \nC1438_=_C1443( C1438 C1443 ) C1438_=_C1444( C1438 C1444 ) C1439_=_C1440( C1439 C1440 ) C1439_=_C1441( C1439 C1441 ) C1439_=_C1442( C1439 C1442 ) C1439_=_C1443( C1439 C1443 ) \nC1439_=_C1444( C1439 C1444 ) C1440_=_C1441( C1440 C1441 ) C1440_=_C1442( C1440 C1442 ) C1440_=_C1443( C1440 C1443 ) C1440_=_C1444( C1440 C1444 ) C1440_=_C3892( C1440 C3892 ) \nC1441_=_C1442( C1441 C1442 ) C1441_=_C1443( C1441 C1443 ) C1441_=_C1444( C1441 C1444 ) C1442_=_C1443( C1442 C1443 ) C1442_=_C1444( C1442 C1444 ) C1443_=_C1444( C1443 C1444 ) \nC1444_=_C3895( C1444 C3895 ) C1805_=_C2021( C1805 C2021 ) C1805_=_C2084( C1805 C2084 ) C1805_=_C2293( C1805 C2293 ) C1805_=_C2369( C1805 C2369 ) C1805_=_C2435( C1805 C2435 ) \nC1805_=_C2453( C1805 C2453 ) C1805_=_C2617( C1805 C2617 ) C1805_=_C2652( C1805 C2652 ) C1805_=_C2847( C1805 C2847 ) C1805_=_C3413( C1805 C3413 ) C1805_=_C3459( C1805 C3459 ) \nC1805_=_C3504( C1805 C3504 ) C1805_=_C3604( C1805 C3604 ) C1805_=_C3625( C1805 C3625 ) C1805_=_C3714( C1805 C3714 ) C1805_=_C3735( C1805 C3735 ) C1805_=_C3820( C1805 C3820 ) \nC1805_=_C3888( C1805 C3888 ) C1805_=_C3889( C1805 C3889 ) C1805_=_C3890( C1805 C3890 ) C1805_=_C3891( C1805 C3891 ) C1805_=_C3892( C1805 C3892 ) C1805_=_C3893( C1805 C3893 ) \nC1805_=_C3894( C1805 C3894 ) C1805_=_C3895( C1805 C3895 ) C2021_=_C2084( C2021 C2084 ) C2021_=_C2293( C2021 C2293 ) C2021_=_C2369( C2021 C2369 ) C2021_=_C2435( C2021 C2435 ) \nC2021_=_C2453( C2021 C2453 ) C2021_=_C2617( C2021 C2617 ) C2021_=_C2652( C2021 C2652 ) C2021_=_C2847( C2021 C2847 ) C2021_=_C3413( C2021 C3413 ) C2021_=_C3459( C2021 C3459 ) \nC2021_=_C3504( C2021 C3504 ) C2021_=_C3604( C2021 C3604 ) C2021_=_C3625( C2021 C3625 ) C2021_=_C3714( C2021 C3714 ) C2021_=_C3735( C2021 C3735 ) C2021_=_C3820( C2021 C3820 ) \nC2021_=_C3888( C2021 C3888 ) C2021_=_C3889( C2021 C3889 ) C2021_=_C3890( C2021 C3890 ) C2021_=_C3891( C2021 C3891 ) C2021_=_C3892( C2021 C3892 ) C2021_=_C3893( C2021 C3893 ) \nC2021_=_C3894( C2021 C3894 ) C2021_=_C3895( C2021 C3895 ) C2084_=_C2293( C2084 C2293 ) C2084_=_C2369( C2084 C2369 ) C2084_=_C2435( C2084 C2435 ) C2084_=_C2453( C2084 C2453 ) \nC2084_=_C2617( C2084 C2617 ) C2084_=_C2652( C2084 C2652 ) C2084_=_C2847( C2084 C2847 ) C2084_=_C3413( C2084 C3413 ) C2084_=_C3459( C2084 C3459 ) C2084_=_C3504( C2084 C3504 ) \nC2084_=_C3604( C2084 C3604 ) C2084_=_C3625( C2084 C3625 ) C2084_=_C3714( C2084 C3714 ) C2084_=_C3735( C2084 C3735 ) C2084_=_C3820( C2084 C3820 ) C2084_=_C3888( C2084 C3888 ) \nC2084_=_C3889( C2084 C3889 ) C2084_=_C3890( C2084 C3890 ) C2084_=_C3891( C2084 C3891 ) C2084_=_C3892( C2084 C3892 ) C2084_=_C3893( C2084 C3893 ) C2084_=_C3894( C2084 C3894 ) \nC2084_=_C3895( C2084 C3895 ) C2293_=_C2369( C2293 C2369 ) C2293_=_C2435( C2293 C2435 ) C2293_=_C2453( C2293 C2453 ) C2293_=_C2617( C2293 C2617 ) C2293_=_C2652( C2293 C2652 ) \nC2293_=_C2847( C2293 C2847 ) C2293_=_C3413( C2293 C3413 ) C2293_=_C3459( C2293 C3459 ) C2293_=_C3504( C2293 C3504 ) C2293_=_C3604( C2293 C3604 ) C2293_=_C3625( C2293 C3625 ) \nC2293_=_C3714( C2293 C3714 ) C2293_=_C3735( C2293 C3735 ) C2293_=_C3820( C2293 C3820 ) C2293_=_C3888( C2293 C3888 ) C2293_=_C3889( C2293 C3889 ) C2293_=_C3890( C2293 C3890 ) \nC2293_=_C3891( C2293 C3891 ) C2293_=_C3892( C2293 C3892 ) C2293_=_C3893( C2293 C3893 ) C2293_=_C3894( C2293 C3894 ) C2293_=_C3895( C2293 C3895 ) C2369_=_C2435( C2369 C2435 ) \nC2369_=_C2453( C2369 C2453 ) C2369_=_C2617( C2369 C2617 ) C2369_=_C2652( C2369 C2652 ) C2369_=_C2847( C2369 C2847 ) C2369_=_C3413( C2369 C3413 ) C2369_=_C3459( C2369 C3459 ) \nC2369_=_C3504( C2369 C3504 ) C2369_=_C3604( C2369 C3604 ) C2369_=_C3625( C2369 C3625 ) C2369_=_C3714( C2369 C3714 ) C2369_=_C3735( C2369 C3735 ) C2369_=_C3820( C2369 C3820 ) \nC2369_=_C3888( C2369 C3888 ) C2369_=_C3889( C2369 C3889 ) C2369_=_C3890( C2369 C3890 ) C2369_=_C3891( C2369 C3891 ) C2369_=_C3892( C2369 C3892 ) C2369_=_C3893( C2369 C3893 ) \nC2369_=_C3894( C2369 C3894 ) C2369_=_C3895( C2369 C3895 ) C2435_=_C2453( C2435 C2453 ) C2435_=_C2617( C2435 C2617 ) C2435_=_C2652( C2435 C2652 ) C2435_=_C2847( C2435 C2847 ) \nC2435_=_C3413( C2435 C3413 ) C2435_=_C3459( C2435 C3459 ) C2435_=_C3504( C2435 C3504 ) C2435_=_C3604( C2435 C3604 ) C2435_=_C3625( C2435 C3625 ) C2435_=_C3714( C2435 C3714 ) \nC2435_=_C3735( C2435 C3735 ) C2435_=_C3820( C2435 C3820 ) C2435_=_C3888( C2435 C3888 ) C2435_=_C3889( C2435 C3889 ) C2435_=_C3890( C2435 C3890 ) C2435_=_C3891( C2435 C3891 ) \nC2435_=_C3892( C2435 C3892 ) C2435_=_C3893( C2435 C3893 ) C2435_=_C3894( C2435 C3894 ) C2435_=_C3895( C2435 C3895 ) C2453_=_C2617( C2453 C2617 ) C2453_=_C2652( C2453 C2652 ) \nC2453_=_C2847( C2453 C2847 ) C2453_=_C3413( C2453 C3413 ) C2453_=_C3459( C2453 C3459 ) C2453_=_C3504( C2453 C3504 ) C2453_=_C3604( C2453 C3604 ) C2453_=_C3625( C2453 C3625 ) \nC2453_=_C3714( C2453 C3714 ) C2453_=_C3735( C2453 C3735 ) C2453_=_C3820( C2453 C3820 ) C2453_=_C3888( C2453 C3888 ) C2453_=_C3889( C2453 C3889 ) C2453_=_C3890( C2453 C3890 ) \nC2453_=_C3891( C2453 C3891 ) C2453_=_C3892( C2453 C3892 ) C2453_=_C3893( C2453 C3893 ) C2453_=_C3894( C2453 C3894 ) C2453_=_C3895( C2453 C3895 ) C2617_=_C2652( C2617 C2652 ) \nC2617_=_C2847( C2617 C2847 ) C2617_=_C3413( C2617 C3413 ) C2617_=_C3459( C2617 C3459 ) C2617_=_C3504( C2617 C3504 ) C2617_=_C3604( C2617 C3604 ) C2617_=_C3625( C2617 C3625 ) \nC2617_=_C3714( C2617 C3714 ) C2617_=_C3735( C2617 C3735 ) C2617_=_C3820( C2617 C3820 ) C2617_=_C3888( C2617 C3888 ) C2617_=_C3889( C2617 C3889 ) C2617_=_C3890( C2617 C3890 ) \nC2617_=_C3891( C2617 C3891 ) C2617_=_C3892( C2617 C3892 ) C2617_=_C3893( C2617 C3893 ) C2617_=_C3894( C2617 C3894 ) C2617_=_C3895( C2617 C3895 ) C2652_=_C2847( C2652 C2847 ) \nC2652_=_C3413( C2652 C3413 ) C2652_=_C3459( C2652 C3459 ) C2652_=_C3504( C2652 C3504 ) C2652_=_C3604( C2652 C3604 ) C2652_=_C3625( C2652 C3625 ) C2652_=_C3714( C2652 C3714 ) \nC2652_=_C3735( C2652 C3735 ) C2652_=_C3820( C2652 C3820 ) C2652_=_C3888( C2652 C3888 ) C2652_=_C3889( C2652 C3889 ) C2652_=_C3890( C2652 C3890 ) C2652_=_C3891( C2652 C3891 ) \nC2652_=_C3892( C2652 C3892 ) C2652_=_C3893( C2652 C3893 ) C2652_=_C3894( C2652 C3894 ) C2652_=_C3895( C2652 C3895 ) C2847_=_C3413( C2847 C3413 ) C2847_=_C3459( C2847 C3459 ) \nC2847_=_C3504( C2847 C3504 ) C2847_=_C3604( C2847 C3604 ) C2847_=_C3625( C2847 C3625 ) C2847_=_C3714( C2847 C3714 ) C2847_=_C3735( C2847 C3735 ) C2847_=_C3820( C2847 C3820 ) \nC2847_=_C3888( C2847 C3888 ) C2847_=_C3889( C2847 C3889 ) C2847_=_C3890( C2847 C3890 ) C2847_=_C3891( C2847 C3891 ) C2847_=_C3892( C2847 C3892 ) C2847_=_C3893( C2847 C3893 ) \nC2847_=_C3894( C2847 C3894 ) C2847_=_C3895( C2847 C3895 ) C3413_=_C3459( C3413 C3459 ) C3413_=_C3504( C3413 C3504 ) C3413_=_C3604( C3413 C3604 ) C3413_=_C3625( C3413 C3625 ) \nC3413_=_C3714( C3413 C3714 ) C3413_=_C3735( C3413 C3735 ) C3413_=_C3820( C3413 C3820 ) C3413_=_C3888( C3413 C3888 ) C3413_=_C3889( C3413 C3889 ) C3413_=_C3890( C3413 C3890 ) \nC3413_=_C3891( C3413 C3891 ) C3413_=_C3892( C3413 C3892 ) C3413_=_C3893( C3413 C3893 ) C3413_=_C3894( C3413 C3894 ) C3413_=_C3895( C3413 C3895 ) C3459_=_C3504( C3459 C3504 ) \nC3459_=_C3604( C3459 C3604 ) C3459_=_C3625( C3459 C3625 ) C3459_=_C3714( C3459 C3714 ) C3459_=_C3735( C3459 C3735 ) C3459_=_C3820( C3459 C3820 ) C3459_=_C3888( C3459 C3888 ) \nC3459_=_C3889( C3459 C3889 ) C3459_=_C3890( C3459 C3890 ) C3459_=_C3891( C3459 C3891 ) C3459_=_C3892( C3459 C3892 ) C3459_=_C3893( C3459 C3893 ) C3459_=_C3894( C3459 C3894 ) \nC3459_=_C3895( C3459 C3895 ) C3504_=_C3604( C3504 C3604 ) C3504_=_C3625( C3504 C3625 ) C3504_=_C3714( C3504 C3714 ) C3504_=_C3735( C3504 C3735 ) C3504_=_C3820( C3504 C3820 ) \nC3504_=_C3888( C3504 C3888 ) C3504_=_C3889( C3504 C3889 ) C3504_=_C3890( C3504 C3890 ) C3504_=_C3891( C3504 C3891 ) C3504_=_C3892( C3504 C3892 ) C3504_=_C3893( C3504 C3893 ) \nC3504_=_C3894( C3504 C3894 ) C3504_=_C3895( C3504 C3895 ) C3604_=_C3625( C3604 C3625 ) C3604_=_C3714( C3604 C3714 ) C3604_=_C3735( C3604 C3735 ) C3604_=_C3820( C3604 C3820 ) \nC3604_=_C3888( C3604 C3888 ) C3604_=_C3889( C3604 C3889 ) C3604_=_C3890( C3604 C3890 ) C3604_=_C3891( C3604 C3891 ) C3604_=_C3892( C3604 C3892 ) C3604_=_C3893( C3604 C3893 ) \nC3604_=_C3894( C3604 C3894 ) C3604_=_C3895( C3604 C3895 ) C3625_=_C3714( C3625 C3714 ) C3625_=_C3735( C3625 C3735 ) C3625_=_C3820( C3625 C3820 ) C3625_=_C3888( C3625 C3888 ) \nC3625_=_C3889( C3625 C3889 )</w:t>
      </w:r>
    </w:p>
    <w:p>
      <w:pPr>
        <w:pStyle w:val="PreformattedText"/>
        <w:bidi w:val="0"/>
        <w:spacing w:before="0" w:after="0"/>
        <w:jc w:val="left"/>
        <w:rPr/>
      </w:pPr>
      <w:r>
        <w:rPr/>
        <w:t xml:space="preserve"> </w:t>
      </w:r>
      <w:r>
        <w:rPr/>
        <w:t>C3625_=_C3890( C3625 C3890 ) C3625_=_C3891( C3625 C3891 ) C3625_=_C3892( C3625 C3892 ) C3625_=_C3893( C3625 C3893 ) C3625_=_C3894( C3625 C3894 ) \nC3625_=_C3895( C3625 C3895 ) C3714_=_C3735( C3714 C3735 ) C3714_=_C3820( C3714 C3820 ) C3714_=_C3888( C3714 C3888 ) C3714_=_C3889( C3714 C3889 ) C3714_=_C3890( C3714 C3890 ) \nC3714_=_C3891( C3714 C3891 ) C3714_=_C3892( C3714 C3892 ) C3714_=_C3893( C3714 C3893 ) C3714_=_C3894( C3714 C3894 ) C3714_=_C3895( C3714 C3895 ) C3735_=_C3820( C3735 C3820 ) \nC3735_=_C3888( C3735 C3888 ) C3735_=_C3889( C3735 C3889 ) C3735_=_C3890( C3735 C3890 ) C3735_=_C3891( C3735 C3891 ) C3735_=_C3892( C3735 C3892 ) C3735_=_C3893( C3735 C3893 ) \nC3735_=_C3894( C3735 C3894 ) C3735_=_C3895( C3735 C3895 ) C3820_=_C3888( C3820 C3888 ) C3820_=_C3889( C3820 C3889 ) C3820_=_C3890( C3820 C3890 ) C3820_=_C3891( C3820 C3891 ) \nC3820_=_C3892( C3820 C3892 ) C3820_=_C3893( C3820 C3893 ) C3820_=_C3894( C3820 C3894 ) C3820_=_C3895( C3820 C3895 ) C3888_=_C3889( C3888 C3889 ) C3888_=_C3890( C3888 C3890 ) \nC3888_=_C3891( C3888 C3891 ) C3888_=_C3892( C3888 C3892 ) C3888_=_C3893( C3888 C3893 ) C3888_=_C3894( C3888 C3894 ) C3888_=_C3895( C3888 C3895 ) C3889_=_C3890( C3889 C3890 ) \nC3889_=_C3891( C3889 C3891 ) C3889_=_C3892( C3889 C3892 ) C3889_=_C3893( C3889 C3893 ) C3889_=_C3894( C3889 C3894 ) C3889_=_C3895( C3889 C3895 ) C3890_=_C3891( C3890 C3891 ) \nC3890_=_C3892( C3890 C3892 ) C3890_=_C3893( C3890 C3893 ) C3890_=_C3894( C3890 C3894 ) C3890_=_C3895( C3890 C3895 ) C3891_=_C3892( C3891 C3892 ) C3891_=_C3893( C3891 C3893 ) \nC3891_=_C3894( C3891 C3894 ) C3891_=_C3895( C3891 C3895 ) C3892_=_C3893( C3892 C3893 ) C3892_=_C3894( C3892 C3894 ) C3892_=_C3895( C3892 C3895 ) C3893_=_C3894( C3893 C3894 ) \nC3893_=_C3895( C3893 C3895 ) C3894_=_C3895( C3894 C3895 ) "];108-&gt;160[label="56: C837 C876 C911 C943 C992 \nC1036 C1240 C1421 C1422 C1423 C1424 \nC1425 C1426 C1427 C1428 C1429 C1430 \nC1431 C1432 C1433 C1434 C1436 C1437 \nC1438 C1439 C1440 C1441 C1442 C1443 \nC1444 C1805 C2021 C2084 C2293 C2369 \nC2435 C2453 C2617 C2652 C2847 C3413 \nC3459 C3504 C3604 C3625 C3714 C3735 \nC3820 C3888 C3889 C3890 C3891 C3892 \nC3893 C3894 C3895 \n767: C837_=_C911 ,C837_=_C1805 ,C837_=_C2021 ,C837_=_C2084 ,C837_=_C2293 ,\nC837_=_C2369 ,C837_=_C2435 ,C837_=_C2453 ,C837_=_C2617 ,C837_=_C2652 ,C837_=_C2847 ,\nC837_=_C3413 ,C837_=_C3459 ,C837_=_C3504 ,C837_=_C3604 ,C837_=_C3625 ,C837_=_C3714 ,\nC837_=_C3735 ,C837_=_C3820 ,C837_=_C3888 ,C837_=_C3889 ,C837_=_C3890 ,C837_=_C3891 ,\nC837_=_C3892 ,C837_=_C3893 ,C837_=_C3894 ,C837_=_C3895 ,C876_=_C943 ,C876_=_C992 ,\nC876_=_C1036 ,C876_=_C1240 ,C876_=_C1421 ,C876_=_C1422 ,C876_=_C1423 ,C876_=_C1424 ,\nC876_=_C1425 ,C876_=_C1426 ,C876_=_C1427 ,C876_=_C1428 ,C876_=_C1429 ,C876_=_C1430 ,\nC876_=_C1431 ,C876_=_C1432 ,C876_=_C1433 ,C876_=_C1434 ,C876_=_C1436 ,C876_=_C1437 ,\nC876_=_C1438 ,C876_=_C1439 ,C876_=_C1440 ,C876_=_C1441 ,C876_=_C1442 ,C876_=_C1443 ,\nC876_=_C1444 ,C911_=_C1805 ,C911_=_C2021 ,C911_=_C2084 ,C911_=_C2293 ,C911_=_C2369 ,\nC911_=_C2435 ,C911_=_C2453 ,C911_=_C2617 ,C911_=_C2652 ,C911_=_C2847 ,C911_=_C3413 ,\nC911_=_C3459 ,C911_=_C3504 ,C911_=_C3604 ,C911_=_C3625 ,C911_=_C3714 ,C911_=_C3735 ,\nC911_=_C3820 ,C911_=_C3888 ,C911_=_C3889 ,C911_=_C3890 ,C911_=_C3891 ,C911_=_C3892 ,\nC911_=_C3893 ,C911_=_C3894 ,C911_=_C3895 ,C943_=_C992 ,C943_=_C1036 ,C943_=_C1240 ,\nC943_=_C1421 ,C943_=_C1422 ,C943_=_C1423 ,C943_=_C1424 ,C943_=_C1425 ,C943_=_C1426 ,\nC943_=_C1427 ,C943_=_C1428 ,C943_=_C1429 ,C943_=_C1430 ,C943_=_C1431 ,C943_=_C1432 ,\nC943_=_C1433 ,C943_=_C1434 ,C943_=_C1436 ,C943_=_C1437 ,C943_=_C1438 ,C943_=_C1439 ,\nC943_=_C1440 ,C943_=_C1441 ,C943_=_C1442 ,C943_=_C1443 ,C943_=_C1444 ,C992_=_C1036 ,\nC992_=_C1240 ,C992_=_C1421 ,C992_=_C1422 ,C992_=_C1423 ,C992_=_C1424 ,C992_=_C1425 ,\nC992_=_C1426 ,C992_=_C1427 ,C992_=_C1428 ,C992_=_C1429 ,C992_=_C1430 ,C992_=_C1431 ,\nC992_=_C1432 ,C992_=_C1433 ,C992_=_C1434 ,C992_=_C1436 ,C992_=_C1437 ,C992_=_C1438 ,\nC992_=_C1439 ,C992_=_C1440 ,C992_=_C1441 ,C992_=_C1442 ,C992_=_C1443 ,C992_=_C1444 ,\nC1036_=_C1240 ,C1036_=_C1421 ,C1036_=_C1422 ,C1036_=_C1423 ,C1036_=_C1424 ,C1036_=_C1425 ,\nC1036_=_C1426 ,C1036_=_C1427 ,C1036_=_C1428 ,C1036_=_C1429 ,C1036_=_C1430 ,C1036_=_C1431 ,\nC1036_=_C1432 ,C1036_=_C1433 ,C1036_=_C1434 ,C1036_=_C1436 ,C1036_=_C1437 ,C1036_=_C1438 ,\nC1036_=_C1439 ,C1036_=_C1440 ,C1036_=_C1441 ,C1036_=_C1442 ,C1036_=_C1443 ,C1036_=_C1444 ,\nC1240_=_C1421 ,C1240_=_C1422 ,C1240_=_C1423 ,C1240_=_C1424 ,C1240_=_C1425 ,C1240_=_C1426 ,\nC1240_=_C1427 ,C1240_=_C1428 ,C1240_=_C1429 ,C1240_=_C1430 ,C1240_=_C1431 ,C1240_=_C1432 ,\nC1240_=_C1433 ,C1240_=_C1434 ,C1240_=_C1436 ,C1240_=_C1437 ,C1240_=_C1438 ,C1240_=_C1439 ,\nC1240_=_C1440 ,C1240_=_C1441 ,C1240_=_C1442 ,C1240_=_C1443 ,C1240_=_C1444 ,C1421_=_C1422 ,\nC1421_=_C1423 ,C1421_=_C1424 ,C1421_=_C1425 ,C1421_=_C1426 ,C1421_=_C1427 ,C1421_=_C1428 ,\nC1421_=_C1429 ,C1421_=_C1430 ,C1421_=_C1431 ,C1421_=_C1432 ,C1421_=_C1433 ,C1421_=_C1434 ,\nC1421_=_C1436 ,C1421_=_C1437 ,C1421_=_C1438 ,C1421_=_C1439 ,C1421_=_C1440 ,C1421_=_C1441 ,\nC1421_=_C1442 ,C1421_=_C1443 ,C1421_=_C1444 ,C1422_=_C1423 ,C1422_=_C1424 ,C1422_=_C1425 ,\nC1422_=_C1426 ,C1422_=_C1427 ,C1422_=_C1428 ,C1422_=_C1429 ,C1422_=_C1430 ,C1422_=_C1431 ,\nC1422_=_C1432 ,C1422_=_C1433 ,C1422_=_C1434 ,C1422_=_C1436 ,C1422_=_C1437 ,C1422_=_C1438 ,\nC1422_=_C1439 ,C1422_=_C1440 ,C1422_=_C1441 ,C1422_=_C1442 ,C1422_=_C1443 ,C1422_=_C1444 ,\nC1422_=_C2293 ,C1423_=_C1424 ,C1423_=_C1425 ,C1423_=_C1426 ,C1423_=_C1427 ,C1423_=_C1428 ,\nC1423_=_C1429 ,C1423_=_C1430 ,C1423_=_C1431 ,C1423_=_C1432 ,C1423_=_C1433 ,C1423_=_C1434 ,\nC1423_=_C1436 ,C1423_=_C1437 ,C1423_=_C1438 ,C1423_=_C1439 ,C1423_=_C1440 ,C1423_=_C1441 ,\nC1423_=_C1442 ,C1423_=_C1443 ,C1423_=_C1444 ,C1423_=_C2369 ,C1424_=_C1425 ,C1424_=_C1426 ,\nC1424_=_C1427 ,C1424_=_C1428 ,C1424_=_C1429 ,C1424_=_C1430 ,C1424_=_C1431 ,C1424_=_C1432 ,\nC1424_=_C1433 ,C1424_=_C1434 ,C1424_=_C1436 ,C1424_=_C1437 ,C1424_=_C1438 ,C1424_=_C1439 ,\nC1424_=_C1440 ,C1424_=_C1441 ,C1424_=_C1442 ,C1424_=_C1443 ,C1424_=_C1444 ,C1424_=_C2435 ,\nC1425_=_C1426 ,C1425_=_C1427 ,C1425_=_C1428 ,C1425_=_C1429 ,C1425_=_C1430 ,C1425_=_C1431 ,\nC1425_=_C1432 ,C1425_=_C1433 ,C1425_=_C1434 ,C1425_=_C1436 ,C1425_=_C1437 ,C1425_=_C1438 ,\nC1425_=_C1439 ,C1425_=_C1440 ,C1425_=_C1441 ,C1425_=_C1442 ,C1425_=_C1443 ,C1425_=_C1444 ,\nC1425_=_C2617 ,C1426_=_C1427 ,C1426_=_C1428 ,C1426_=_C1429 ,C1426_=_C1430 ,C1426_=_C1431 ,\nC1426_=_C1432 ,C1426_=_C1433 ,C1426_=_C1434 ,C1426_=_C1436 ,C1426_=_C1437 ,C1426_=_C1438 ,\nC1426_=_C1439 ,C1426_=_C1440 ,C1426_=_C1441 ,C1426_=_C1442 ,C1426_=_C1443 ,C1426_=_C1444 ,\nC1426_=_C2652 ,C1427_=_C1428 ,C1427_=_C1429 ,C1427_=_C1430 ,C1427_=_C1431 ,C1427_=_C1432 ,\nC1427_=_C1433 ,C1427_=_C1434 ,C1427_=_C1436 ,C1427_=_C1437 ,C1427_=_C1438 ,C1427_=_C1439 ,\nC1427_=_C1440 ,C1427_=_C1441 ,C1427_=_C1442 ,C1427_=_C1443 ,C1427_=_C1444 ,C1428_=_C1429 ,\nC1428_=_C1430 ,C1428_=_C1431 ,C1428_=_C1432 ,C1428_=_C1433 ,C1428_=_C1434 ,C1428_=_C1436 ,\nC1428_=_C1437 ,C1428_=_C1438 ,C1428_=_C1439 ,C1428_=_C1440 ,C1428_=_C1441 ,C1428_=_C1442 ,\nC1428_=_C1443 ,C1428_=_C1444 ,C1429_=_C1430 ,C1429_=_C1431 ,C1429_=_C1432 ,C1429_=_C1433 ,\nC1429_=_C1434 ,C1429_=_C1436 ,C1429_=_C1437 ,C1429_=_C1438 ,C1429_=_C1439 ,C1429_=_C1440 ,\nC1429_=_C1441 ,C1429_=_C1442 ,C1429_=_C1443 ,C1429_=_C1444 ,C1430_=_C1431 ,C1430_=_C1432 ,\nC1430_=_C1433 ,C1430_=_C1434 ,C1430_=_C1436 ,C1430_=_C1437 ,C1430_=_C1438 ,C1430_=_C1439 ,\nC1430_=_C1440 ,C1430_=_C1441 ,C1430_=_C1442 ,C1430_=_C1443 ,C1430_=_C1444 ,C1430_=_C3604 ,\nC1431_=_C1432 ,C1431_=_C1433 ,C1431_=_C1434 ,C1431_=_C1436 ,C1431_=_C1437 ,C1431_=_C1438 ,\nC1431_=_C1439 ,C1431_=_C1440 ,C1431_=_C1441 ,C1431_=_C1442 ,C1431_=_C1443 ,C1431_=_C1444 ,\nC1431_=_C3625 ,C1432_=_C1433 ,C1432_=_C1434 ,C1432_=_C1436 ,C1432_=_C1437 ,C1432_=_C1438 ,\nC1432_=_C1439 ,C1432_=_C1440 ,C1432_=_C1441 ,C1432_=_C1442 ,C1432_=_C1443 ,C1432_=_C1444 ,\nC1432_=_C3714 ,C1433_=_C1434 ,C1433_=_C1436 ,C1433_=_C1437 ,C1433_=_C1438 ,C1433_=_C1439 ,\nC1433_=_C1440 ,C1433_=_C1441 ,C1433_=_C1442 ,C1433_=_C1443 ,C1433_=_C1444 ,C1434_=_C1436 ,\nC1434_=_C1437 ,C1434_=_C1438 ,C1434_=_C1439 ,C1434_=_C1440 ,C1434_=_C1441 ,C1434_=_C1442 ,\nC1434_=_C1443 ,C1434_=_C1444 ,C1436_=_C1437 ,C1436_=_C1438 ,C1436_=_C1439 ,C1436_=_C1440 ,\nC1436_=_C1441 ,C1436_=_C1442 ,C1436_=_C1443 ,C1436_=_C1444 ,C1436_=_C3888 ,C1437_=_C1438 ,\nC1437_=_C1439 ,C1437_=_C1440 ,C1437_=_C1441 ,C1437_=_C1442 ,C1437_=_C1443 ,C1437_=_C1444 ,\nC1438_=_C1439 ,C1438_=_C1440 ,C1438_=_C1441 ,C1438_=_C1442 ,C1438_=_C1443 ,C1438_=_C1444 ,\nC1439_=_C1440 ,C1439_=_C1441 ,C1439_=_C1442 ,C1439_=_C1443 ,C1439_=_C1444 ,C1440_=_C1441 ,\nC1440_=_C1442 ,C1440_=_C1443 ,C1440_=_C1444 ,C1440_=_C3892 ,C1441_=_C1442 ,C1441_=_C1443 ,\nC1441_=_C1444 ,C1442_=_C1443 ,C1442_=_C1444 ,C1443_=_C1444 ,C1444_=_C3895 ,C1805_=_C2021 ,\nC1805_=_C2084 ,C1805_=_C2293 ,C1805_=_C2369 ,C1805_=_C2435 ,C1805_=_C2453 ,C1805_=_C2617 ,\nC1805_=_C2652 ,C1805_=_C2847 ,C1805_=_C3413 ,C1805_=_C3459 ,C1805_=_C3504 ,C1805_=_C3604 ,\nC1805_=_C3625 ,C1805_=_C3714 ,C1805_=_C3735 ,C1805_=_C3820 ,C1805_=_C3888 ,C1805_=_C3889 ,\nC1805_=_C3890 ,C1805_=_C3891 ,C1805_=_C3892 ,C1805_=_C3893 ,C1805_=_C3894 ,C1805_=_C3895 ,\nC2021_=_C2084 ,C2021_=_C2293 ,C2021_=_C2369 ,C2021_=_C2435 ,C2021_=_C2453 ,C2021_=_C2617 ,\nC2021_=_C2652 ,C2021_=_C2847 ,C2021_=_C3413 ,C2021_=_C3459 ,C2021_=_C3504 ,C2021_=_C3604 ,\nC2021_=_C3625 ,C2021_=_C3714 ,C2021_=_C3735 ,C2021_=_C3820 ,C2021_=_C3888 ,C2021_=_C3889 ,\nC2021_=_C3890 ,C2021_=_C3891 ,C2021_=_C3892 ,C2021_=_C3893 ,C2021_=_C3894 ,C2021_=_C3895 ,\nC2084_=_C2293 ,C2084_=_C2369 ,C2084_=_C2435 ,C2084_=_C2453 ,C2084_=_C2617 ,C2084_=_C2652 ,\nC2084_=_C2847 ,C2084_=_C3413 ,C2084_=_C3459 ,C2084_=_C3504 ,C2084_=_C3604 ,C2084_=_C3625 ,\nC2084_=_C3714 ,C2084_=_C3735 ,C2084_=_C3820 ,C2084_=_C3888 ,C2084_=_C3889 ,C2084_=_C3890 ,\nC2084_=_C3891 ,C2084_=_C3892 ,C2084_=_C3893 ,C2084_=_C3894 ,C2084_=_C3895</w:t>
      </w:r>
    </w:p>
    <w:p>
      <w:pPr>
        <w:pStyle w:val="PreformattedText"/>
        <w:bidi w:val="0"/>
        <w:spacing w:before="0" w:after="0"/>
        <w:jc w:val="left"/>
        <w:rPr/>
      </w:pPr>
      <w:r>
        <w:rPr/>
        <w:t xml:space="preserve"> </w:t>
      </w:r>
      <w:r>
        <w:rPr/>
        <w:t>,C2293_=_C2369 ,\nC2293_=_C2435 ,C2293_=_C2453 ,C2293_=_C2617 ,C2293_=_C2652 ,C2293_=_C2847 ,C2293_=_C3413 ,\nC2293_=_C3459 ,C2293_=_C3504 ,C2293_=_C3604 ,C2293_=_C3625 ,C2293_=_C3714 ,C2293_=_C3735 ,\nC2293_=_C3820 ,C2293_=_C3888 ,C2293_=_C3889 ,C2293_=_C3890 ,C2293_=_C3891 ,C2293_=_C3892 ,\nC2293_=_C3893 ,C2293_=_C3894 ,C2293_=_C3895 ,C2369_=_C2435 ,C2369_=_C2453 ,C2369_=_C2617 ,\nC2369_=_C2652 ,C2369_=_C2847 ,C2369_=_C3413 ,C2369_=_C3459 ,C2369_=_C3504 ,C2369_=_C3604 ,\nC2369_=_C3625 ,C2369_=_C3714 ,C2369_=_C3735 ,C2369_=_C3820 ,C2369_=_C3888 ,C2369_=_C3889 ,\nC2369_=_C3890 ,C2369_=_C3891 ,C2369_=_C3892 ,C2369_=_C3893 ,C2369_=_C3894 ,C2369_=_C3895 ,\nC2435_=_C2453 ,C2435_=_C2617 ,C2435_=_C2652 ,C2435_=_C2847 ,C2435_=_C3413 ,C2435_=_C3459 ,\nC2435_=_C3504 ,C2435_=_C3604 ,C2435_=_C3625 ,C2435_=_C3714 ,C2435_=_C3735 ,C2435_=_C3820 ,\nC2435_=_C3888 ,C2435_=_C3889 ,C2435_=_C3890 ,C2435_=_C3891 ,C2435_=_C3892 ,C2435_=_C3893 ,\nC2435_=_C3894 ,C2435_=_C3895 ,C2453_=_C2617 ,C2453_=_C2652 ,C2453_=_C2847 ,C2453_=_C3413 ,\nC2453_=_C3459 ,C2453_=_C3504 ,C2453_=_C3604 ,C2453_=_C3625 ,C2453_=_C3714 ,C2453_=_C3735 ,\nC2453_=_C3820 ,C2453_=_C3888 ,C2453_=_C3889 ,C2453_=_C3890 ,C2453_=_C3891 ,C2453_=_C3892 ,\nC2453_=_C3893 ,C2453_=_C3894 ,C2453_=_C3895 ,C2617_=_C2652 ,C2617_=_C2847 ,C2617_=_C3413 ,\nC2617_=_C3459 ,C2617_=_C3504 ,C2617_=_C3604 ,C2617_=_C3625 ,C2617_=_C3714 ,C2617_=_C3735 ,\nC2617_=_C3820 ,C2617_=_C3888 ,C2617_=_C3889 ,C2617_=_C3890 ,C2617_=_C3891 ,C2617_=_C3892 ,\nC2617_=_C3893 ,C2617_=_C3894 ,C2617_=_C3895 ,C2652_=_C2847 ,C2652_=_C3413 ,C2652_=_C3459 ,\nC2652_=_C3504 ,C2652_=_C3604 ,C2652_=_C3625 ,C2652_=_C3714 ,C2652_=_C3735 ,C2652_=_C3820 ,\nC2652_=_C3888 ,C2652_=_C3889 ,C2652_=_C3890 ,C2652_=_C3891 ,C2652_=_C3892 ,C2652_=_C3893 ,\nC2652_=_C3894 ,C2652_=_C3895 ,C2847_=_C3413 ,C2847_=_C3459 ,C2847_=_C3504 ,C2847_=_C3604 ,\nC2847_=_C3625 ,C2847_=_C3714 ,C2847_=_C3735 ,C2847_=_C3820 ,C2847_=_C3888 ,C2847_=_C3889 ,\nC2847_=_C3890 ,C2847_=_C3891 ,C2847_=_C3892 ,C2847_=_C3893 ,C2847_=_C3894 ,C2847_=_C3895 ,\nC3413_=_C3459 ,C3413_=_C3504 ,C3413_=_C3604 ,C3413_=_C3625 ,C3413_=_C3714 ,C3413_=_C3735 ,\nC3413_=_C3820 ,C3413_=_C3888 ,C3413_=_C3889 ,C3413_=_C3890 ,C3413_=_C3891 ,C3413_=_C3892 ,\nC3413_=_C3893 ,C3413_=_C3894 ,C3413_=_C3895 ,C3459_=_C3504 ,C3459_=_C3604 ,C3459_=_C3625 ,\nC3459_=_C3714 ,C3459_=_C3735 ,C3459_=_C3820 ,C3459_=_C3888 ,C3459_=_C3889 ,C3459_=_C3890 ,\nC3459_=_C3891 ,C3459_=_C3892 ,C3459_=_C3893 ,C3459_=_C3894 ,C3459_=_C3895 ,C3504_=_C3604 ,\nC3504_=_C3625 ,C3504_=_C3714 ,C3504_=_C3735 ,C3504_=_C3820 ,C3504_=_C3888 ,C3504_=_C3889 ,\nC3504_=_C3890 ,C3504_=_C3891 ,C3504_=_C3892 ,C3504_=_C3893 ,C3504_=_C3894 ,C3504_=_C3895 ,\nC3604_=_C3625 ,C3604_=_C3714 ,C3604_=_C3735 ,C3604_=_C3820 ,C3604_=_C3888 ,C3604_=_C3889 ,\nC3604_=_C3890 ,C3604_=_C3891 ,C3604_=_C3892 ,C3604_=_C3893 ,C3604_=_C3894 ,C3604_=_C3895 ,\nC3625_=_C3714 ,C3625_=_C3735 ,C3625_=_C3820 ,C3625_=_C3888 ,C3625_=_C3889 ,C3625_=_C3890 ,\nC3625_=_C3891 ,C3625_=_C3892 ,C3625_=_C3893 ,C3625_=_C3894 ,C3625_=_C3895 ,C3714_=_C3735 ,\nC3714_=_C3820 ,C3714_=_C3888 ,C3714_=_C3889 ,C3714_=_C3890 ,C3714_=_C3891 ,C3714_=_C3892 ,\nC3714_=_C3893 ,C3714_=_C3894 ,C3714_=_C3895 ,C3735_=_C3820 ,C3735_=_C3888 ,C3735_=_C3889 ,\nC3735_=_C3890 ,C3735_=_C3891 ,C3735_=_C3892 ,C3735_=_C3893 ,C3735_=_C3894 ,C3735_=_C3895 ,\nC3820_=_C3888 ,C3820_=_C3889 ,C3820_=_C3890 ,C3820_=_C3891 ,C3820_=_C3892 ,C3820_=_C3893 ,\nC3820_=_C3894 ,C3820_=_C3895 ,C3888_=_C3889 ,C3888_=_C3890 ,C3888_=_C3891 ,C3888_=_C3892 ,\nC3888_=_C3893 ,C3888_=_C3894 ,C3888_=_C3895 ,C3889_=_C3890 ,C3889_=_C3891 ,C3889_=_C3892 ,\nC3889_=_C3893 ,C3889_=_C3894 ,C3889_=_C3895 ,C3890_=_C3891 ,C3890_=_C3892 ,C3890_=_C3893 ,\nC3890_=_C3894 ,C3890_=_C3895 ,C3891_=_C3892 ,C3891_=_C3893 ,C3891_=_C3894 ,C3891_=_C3895 ,\nC3892_=_C3893 ,C3892_=_C3894 ,C3892_=_C3895 ,C3893_=_C3894 ,C3893_=_C3895 ,C3894_=_C3895 ,"];161[shape=box, label="id:161 level: 6\n55: C591 C717 C721 C764 C766 \nC955 C1050 C1432 C1802 C1806 C1905 \nC1909 C1947 C1952 C2016 C2022 C2269 \nC2451 C2454 C2601 C2662 C2781 C2784 \nC2842 C2848 C2988 C3093 C3096 C3215 \nC3454 C3460 C3569 C3571 C3712 C3713 \nC3714 C3715 C3716 C3717 C3718 C3719 \nC3720 C3721 C3722 C3723 C3800 C3889 \nC3940 C3941 C3942 C3943 C3944 C3945 \nC3946 C3947 \n774: C591_=_C721( C591 C721 ) C591_=_C766( C591 C766 ) C591_=_C1050( C591 C1050 ) C591_=_C1806( C591 C1806 ) C591_=_C1909( C591 C1909 ) \nC591_=_C1952( C591 C1952 ) C591_=_C2022( C591 C2022 ) C591_=_C2269( C591 C2269 ) C591_=_C2454( C591 C2454 ) C591_=_C2601( C591 C2601 ) C591_=_C2784( C591 C2784 ) \nC591_=_C2848( C591 C2848 ) C591_=_C3096( C591 C3096 ) C591_=_C3215( C591 C3215 ) C591_=_C3460( C591 C3460 ) C591_=_C3571( C591 C3571 ) C591_=_C3715( C591 C3715 ) \nC591_=_C3800( C591 C3800 ) C591_=_C3889( C591 C3889 ) C591_=_C3940( C591 C3940 ) C591_=_C3941( C591 C3941 ) C591_=_C3942( C591 C3942 ) C591_=_C3943( C591 C3943 ) \nC591_=_C3944( C591 C3944 ) C591_=_C3945( C591 C3945 ) C591_=_C3946( C591 C3946 ) C591_=_C3947( C591 C3947 ) C717_=_C721( C717 C721 ) C717_=_C764( C717 C764 ) \nC717_=_C955( C717 C955 ) C717_=_C1432( C717 C1432 ) C717_=_C1802( C717 C1802 ) C717_=_C1905( C717 C1905 ) C717_=_C1947( C717 C1947 ) C717_=_C2016( C717 C2016 ) \nC717_=_C2451( C717 C2451 ) C717_=_C2662( C717 C2662 ) C717_=_C2781( C717 C2781 ) C717_=_C2842( C717 C2842 ) C717_=_C2988( C717 C2988 ) C717_=_C3093( C717 C3093 ) \nC717_=_C3454( C717 C3454 ) C717_=_C3569( C717 C3569 ) C717_=_C3712( C717 C3712 ) C717_=_C3713( C717 C3713 ) C717_=_C3714( C717 C3714 ) C717_=_C3715( C717 C3715 ) \nC717_=_C3716( C717 C3716 ) C717_=_C3717( C717 C3717 ) C717_=_C3718( C717 C3718 ) C717_=_C3719( C717 C3719 ) C717_=_C3720( C717 C3720 ) C717_=_C3721( C717 C3721 ) \nC717_=_C3722( C717 C3722 ) C717_=_C3723( C717 C3723 ) C721_=_C766( C721 C766 ) C721_=_C1050( C721 C1050 ) C721_=_C1806( C721 C1806 ) C721_=_C1909( C721 C1909 ) \nC721_=_C1952( C721 C1952 ) C721_=_C2022( C721 C2022 ) C721_=_C2269( C721 C2269 ) C721_=_C2454( C721 C2454 ) C721_=_C2601( C721 C2601 ) C721_=_C2784( C721 C2784 ) \nC721_=_C2848( C721 C2848 ) C721_=_C3096( C721 C3096 ) C721_=_C3215( C721 C3215 ) C721_=_C3460( C721 C3460 ) C721_=_C3571( C721 C3571 ) C721_=_C3715( C721 C3715 ) \nC721_=_C3800( C721 C3800 ) C721_=_C3889( C721 C3889 ) C721_=_C3940( C721 C3940 ) C721_=_C3941( C721 C3941 ) C721_=_C3942( C721 C3942 ) C721_=_C3943( C721 C3943 ) \nC721_=_C3944( C721 C3944 ) C721_=_C3945( C721 C3945 ) C721_=_C3946( C721 C3946 ) C721_=_C3947( C721 C3947 ) C764_=_C766( C764 C766 ) C764_=_C955( C764 C955 ) \nC764_=_C1432( C764 C1432 ) C764_=_C1802( C764 C1802 ) C764_=_C1905( C764 C1905 ) C764_=_C1947( C764 C1947 ) C764_=_C2016( C764 C2016 ) C764_=_C2451( C764 C2451 ) \nC764_=_C2662( C764 C2662 ) C764_=_C2781( C764 C2781 ) C764_=_C2842( C764 C2842 ) C764_=_C2988( C764 C2988 ) C764_=_C3093( C764 C3093 ) C764_=_C3454( C764 C3454 ) \nC764_=_C3569( C764 C3569 ) C764_=_C3712( C764 C3712 ) C764_=_C3713( C764 C3713 ) C764_=_C3714( C764 C3714 ) C764_=_C3715( C764 C3715 ) C764_=_C3716( C764 C3716 ) \nC764_=_C3717( C764 C3717 ) C764_=_C3718( C764 C3718 ) C764_=_C3719( C764 C3719 ) C764_=_C3720( C764 C3720 ) C764_=_C3721( C764 C3721 ) C764_=_C3722( C764 C3722 ) \nC764_=_C3723( C764 C3723 ) C766_=_C1050( C766 C1050 ) C766_=_C1806( C766 C1806 ) C766_=_C1909( C766 C1909 ) C766_=_C1952( C766 C1952 ) C766_=_C2022( C766 C2022 ) \nC766_=_C2269( C766 C2269 ) C766_=_C2454( C766 C2454 ) C766_=_C2601( C766 C2601 ) C766_=_C2784( C766 C2784 ) C766_=_C2848( C766 C2848 ) C766_=_C3096( C766 C3096 ) \nC766_=_C3215( C766 C3215 ) C766_=_C3460( C766 C3460 ) C766_=_C3571( C766 C3571 ) C766_=_C3715( C766 C3715 ) C766_=_C3800( C766 C3800 ) C766_=_C3889( C766 C3889 ) \nC766_=_C3940( C766 C3940 ) C766_=_C3941( C766 C3941 ) C766_=_C3942( C766 C3942 ) C766_=_C3943( C766 C3943 ) C766_=_C3944( C766 C3944 ) C766_=_C3945( C766 C3945 ) \nC766_=_C3946( C766 C3946 ) C766_=_C3947( C766 C3947 ) C955_=_C1432( C955 C1432 ) C955_=_C1802( C955 C1802 ) C955_=_C1905( C955 C1905 ) C955_=_C1947( C955 C1947 ) \nC955_=_C2016( C955 C2016 ) C955_=_C2451( C955 C2451 ) C955_=_C2662( C955 C2662 ) C955_=_C2781( C955 C2781 ) C955_=_C2842( C955 C2842 ) C955_=_C2988( C955 C2988 ) \nC955_=_C3093( C955 C3093 ) C955_=_C3454( C955 C3454 ) C955_=_C3569( C955 C3569 ) C955_=_C3712( C955 C3712 ) C955_=_C3713( C955 C3713 ) C955_=_C3714( C955 C3714 ) \nC955_=_C3715( C955 C3715 ) C955_=_C3716( C955 C3716 ) C955_=_C3717( C955 C3717 ) C955_=_C3718( C955 C3718 ) C955_=_C3719( C955 C3719 ) C955_=_C3720( C955 C3720 ) \nC955_=_C3721( C955 C3721 ) C955_=_C3722( C955 C3722 ) C955_=_C3723( C955 C3723 ) C1050_=_C1806( C1050 C1806 ) C1050_=_C1909( C1050 C1909 ) C1050_=_C1952( C1050 C1952 ) \nC1050_=_C2022( C1050 C2022 ) C1050_=_C2269( C1050 C2269 ) C1050_=_C2454( C1050 C2454 ) C1050_=_C2601( C1050 C2601 ) C1050_=_C2784( C1050 C2784 ) C1050_=_C2848( C1050 C2848 ) \nC1050_=_C3096( C1050 C3096 ) C1050_=_C3215( C1050 C3215 ) C1050_=_C3460( C1050 C3460 ) C1050_=_C3571( C1050 C3571 ) C1050_=_C3715( C1050 C3715 ) C1050_=_C3800( C1050 C3800 ) \nC1050_=_C3889( C1050 C3889 ) C1050_=_C3940( C1050 C3940 ) C1050_=_C3941( C1050 C3941 ) C1050_=_C3942( C1050 C3942 ) C1050_=_C3943( C1050 C3943 ) C1050_=_C3944( C1050 C3944 ) \nC1050_=_C3945( C1050 C3945 ) C1050_=_C3946( C1050 C3946 ) C1050_=_C3947( C1050 C3947 ) C1432_=_C1802( C1432 C1802 ) C1432_=_C1905( C1432 C1905 ) C1432_=_C1947( C1432 C1947 ) \nC1432_=_C2016( C1432 C2016 ) C1432_=_C2451( C1432 C2451 ) C1432_=_C2662( C1432 C2662 ) C1432_=_C2781( C1432 C2781 ) C1432_=_C2842( C1432 C2842 ) C1432_=_C2988( C1432 C2988 ) \nC1432_=_C3093( C1432 C3093 ) C1432_=_C3454( C1432 C3454 ) C1432_=_C3569( C1432 C3569 ) C1432_=_C3712( C1432 C3712 ) C1432_=_C3713( C1432 C3713 ) C1432_=_C3714( C1432 C3714 ) \nC1432_=_C3715( C1432 C3715 ) C1432_=_C3716( C1432 C3716 ) C1432_=_C3717( C1432 C3717 ) C1432_=_C3718( C1432 C3718 ) C1432_=_C3719( C1432 C3719 ) C1432_=_C3720( C1432 C3720 ) \nC1432_=_C3721(</w:t>
      </w:r>
    </w:p>
    <w:p>
      <w:pPr>
        <w:pStyle w:val="PreformattedText"/>
        <w:bidi w:val="0"/>
        <w:spacing w:before="0" w:after="0"/>
        <w:jc w:val="left"/>
        <w:rPr/>
      </w:pPr>
      <w:r>
        <w:rPr/>
        <w:t xml:space="preserve"> </w:t>
      </w:r>
      <w:r>
        <w:rPr/>
        <w:t>C1432 C3721 ) C1432_=_C3722( C1432 C3722 ) C1432_=_C3723( C1432 C3723 ) C1802_=_C1806( C1802 C1806 ) C1802_=_C1905( C1802 C1905 ) C1802_=_C1947( C1802 C1947 ) \nC1802_=_C2016( C1802 C2016 ) C1802_=_C2451( C1802 C2451 ) C1802_=_C2662( C1802 C2662 ) C1802_=_C2781( C1802 C2781 ) C1802_=_C2842( C1802 C2842 ) C1802_=_C2988( C1802 C2988 ) \nC1802_=_C3093( C1802 C3093 ) C1802_=_C3454( C1802 C3454 ) C1802_=_C3569( C1802 C3569 ) C1802_=_C3712( C1802 C3712 ) C1802_=_C3713( C1802 C3713 ) C1802_=_C3714( C1802 C3714 ) \nC1802_=_C3715( C1802 C3715 ) C1802_=_C3716( C1802 C3716 ) C1802_=_C3717( C1802 C3717 ) C1802_=_C3718( C1802 C3718 ) C1802_=_C3719( C1802 C3719 ) C1802_=_C3720( C1802 C3720 ) \nC1802_=_C3721( C1802 C3721 ) C1802_=_C3722( C1802 C3722 ) C1802_=_C3723( C1802 C3723 ) C1806_=_C1909( C1806 C1909 ) C1806_=_C1952( C1806 C1952 ) C1806_=_C2022( C1806 C2022 ) \nC1806_=_C2269( C1806 C2269 ) C1806_=_C2454( C1806 C2454 ) C1806_=_C2601( C1806 C2601 ) C1806_=_C2784( C1806 C2784 ) C1806_=_C2848( C1806 C2848 ) C1806_=_C3096( C1806 C3096 ) \nC1806_=_C3215( C1806 C3215 ) C1806_=_C3460( C1806 C3460 ) C1806_=_C3571( C1806 C3571 ) C1806_=_C3715( C1806 C3715 ) C1806_=_C3800( C1806 C3800 ) C1806_=_C3889( C1806 C3889 ) \nC1806_=_C3940( C1806 C3940 ) C1806_=_C3941( C1806 C3941 ) C1806_=_C3942( C1806 C3942 ) C1806_=_C3943( C1806 C3943 ) C1806_=_C3944( C1806 C3944 ) C1806_=_C3945( C1806 C3945 ) \nC1806_=_C3946( C1806 C3946 ) C1806_=_C3947( C1806 C3947 ) C1905_=_C1909( C1905 C1909 ) C1905_=_C1947( C1905 C1947 ) C1905_=_C2016( C1905 C2016 ) C1905_=_C2451( C1905 C2451 ) \nC1905_=_C2662( C1905 C2662 ) C1905_=_C2781( C1905 C2781 ) C1905_=_C2842( C1905 C2842 ) C1905_=_C2988( C1905 C2988 ) C1905_=_C3093( C1905 C3093 ) C1905_=_C3454( C1905 C3454 ) \nC1905_=_C3569( C1905 C3569 ) C1905_=_C3712( C1905 C3712 ) C1905_=_C3713( C1905 C3713 ) C1905_=_C3714( C1905 C3714 ) C1905_=_C3715( C1905 C3715 ) C1905_=_C3716( C1905 C3716 ) \nC1905_=_C3717( C1905 C3717 ) C1905_=_C3718( C1905 C3718 ) C1905_=_C3719( C1905 C3719 ) C1905_=_C3720( C1905 C3720 ) C1905_=_C3721( C1905 C3721 ) C1905_=_C3722( C1905 C3722 ) \nC1905_=_C3723( C1905 C3723 ) C1909_=_C1952( C1909 C1952 ) C1909_=_C2022( C1909 C2022 ) C1909_=_C2269( C1909 C2269 ) C1909_=_C2454( C1909 C2454 ) C1909_=_C2601( C1909 C2601 ) \nC1909_=_C2784( C1909 C2784 ) C1909_=_C2848( C1909 C2848 ) C1909_=_C3096( C1909 C3096 ) C1909_=_C3215( C1909 C3215 ) C1909_=_C3460( C1909 C3460 ) C1909_=_C3571( C1909 C3571 ) \nC1909_=_C3715( C1909 C3715 ) C1909_=_C3800( C1909 C3800 ) C1909_=_C3889( C1909 C3889 ) C1909_=_C3940( C1909 C3940 ) C1909_=_C3941( C1909 C3941 ) C1909_=_C3942( C1909 C3942 ) \nC1909_=_C3943( C1909 C3943 ) C1909_=_C3944( C1909 C3944 ) C1909_=_C3945( C1909 C3945 ) C1909_=_C3946( C1909 C3946 ) C1909_=_C3947( C1909 C3947 ) C1947_=_C1952( C1947 C1952 ) \nC1947_=_C2016( C1947 C2016 ) C1947_=_C2451( C1947 C2451 ) C1947_=_C2662( C1947 C2662 ) C1947_=_C2781( C1947 C2781 ) C1947_=_C2842( C1947 C2842 ) C1947_=_C2988( C1947 C2988 ) \nC1947_=_C3093( C1947 C3093 ) C1947_=_C3454( C1947 C3454 ) C1947_=_C3569( C1947 C3569 ) C1947_=_C3712( C1947 C3712 ) C1947_=_C3713( C1947 C3713 ) C1947_=_C3714( C1947 C3714 ) \nC1947_=_C3715( C1947 C3715 ) C1947_=_C3716( C1947 C3716 ) C1947_=_C3717( C1947 C3717 ) C1947_=_C3718( C1947 C3718 ) C1947_=_C3719( C1947 C3719 ) C1947_=_C3720( C1947 C3720 ) \nC1947_=_C3721( C1947 C3721 ) C1947_=_C3722( C1947 C3722 ) C1947_=_C3723( C1947 C3723 ) C1952_=_C2022( C1952 C2022 ) C1952_=_C2269( C1952 C2269 ) C1952_=_C2454( C1952 C2454 ) \nC1952_=_C2601( C1952 C2601 ) C1952_=_C2784( C1952 C2784 ) C1952_=_C2848( C1952 C2848 ) C1952_=_C3096( C1952 C3096 ) C1952_=_C3215( C1952 C3215 ) C1952_=_C3460( C1952 C3460 ) \nC1952_=_C3571( C1952 C3571 ) C1952_=_C3715( C1952 C3715 ) C1952_=_C3800( C1952 C3800 ) C1952_=_C3889( C1952 C3889 ) C1952_=_C3940( C1952 C3940 ) C1952_=_C3941( C1952 C3941 ) \nC1952_=_C3942( C1952 C3942 ) C1952_=_C3943( C1952 C3943 ) C1952_=_C3944( C1952 C3944 ) C1952_=_C3945( C1952 C3945 ) C1952_=_C3946( C1952 C3946 ) C1952_=_C3947( C1952 C3947 ) \nC2016_=_C2022( C2016 C2022 ) C2016_=_C2451( C2016 C2451 ) C2016_=_C2662( C2016 C2662 ) C2016_=_C2781( C2016 C2781 ) C2016_=_C2842( C2016 C2842 ) C2016_=_C2988( C2016 C2988 ) \nC2016_=_C3093( C2016 C3093 ) C2016_=_C3454( C2016 C3454 ) C2016_=_C3569( C2016 C3569 ) C2016_=_C3712( C2016 C3712 ) C2016_=_C3713( C2016 C3713 ) C2016_=_C3714( C2016 C3714 ) \nC2016_=_C3715( C2016 C3715 ) C2016_=_C3716( C2016 C3716 ) C2016_=_C3717( C2016 C3717 ) C2016_=_C3718( C2016 C3718 ) C2016_=_C3719( C2016 C3719 ) C2016_=_C3720( C2016 C3720 ) \nC2016_=_C3721( C2016 C3721 ) C2016_=_C3722( C2016 C3722 ) C2016_=_C3723( C2016 C3723 ) C2022_=_C2269( C2022 C2269 ) C2022_=_C2454( C2022 C2454 ) C2022_=_C2601( C2022 C2601 ) \nC2022_=_C2784( C2022 C2784 ) C2022_=_C2848( C2022 C2848 ) C2022_=_C3096( C2022 C3096 ) C2022_=_C3215( C2022 C3215 ) C2022_=_C3460( C2022 C3460 ) C2022_=_C3571( C2022 C3571 ) \nC2022_=_C3715( C2022 C3715 ) C2022_=_C3800( C2022 C3800 ) C2022_=_C3889( C2022 C3889 ) C2022_=_C3940( C2022 C3940 ) C2022_=_C3941( C2022 C3941 ) C2022_=_C3942( C2022 C3942 ) \nC2022_=_C3943( C2022 C3943 ) C2022_=_C3944( C2022 C3944 ) C2022_=_C3945( C2022 C3945 ) C2022_=_C3946( C2022 C3946 ) C2022_=_C3947( C2022 C3947 ) C2269_=_C2454( C2269 C2454 ) \nC2269_=_C2601( C2269 C2601 ) C2269_=_C2784( C2269 C2784 ) C2269_=_C2848( C2269 C2848 ) C2269_=_C3096( C2269 C3096 ) C2269_=_C3215( C2269 C3215 ) C2269_=_C3460( C2269 C3460 ) \nC2269_=_C3571( C2269 C3571 ) C2269_=_C3715( C2269 C3715 ) C2269_=_C3800( C2269 C3800 ) C2269_=_C3889( C2269 C3889 ) C2269_=_C3940( C2269 C3940 ) C2269_=_C3941( C2269 C3941 ) \nC2269_=_C3942( C2269 C3942 ) C2269_=_C3943( C2269 C3943 ) C2269_=_C3944( C2269 C3944 ) C2269_=_C3945( C2269 C3945 ) C2269_=_C3946( C2269 C3946 ) C2269_=_C3947( C2269 C3947 ) \nC2451_=_C2454( C2451 C2454 ) C2451_=_C2662( C2451 C2662 ) C2451_=_C2781( C2451 C2781 ) C2451_=_C2842( C2451 C2842 ) C2451_=_C2988( C2451 C2988 ) C2451_=_C3093( C2451 C3093 ) \nC2451_=_C3454( C2451 C3454 ) C2451_=_C3569( C2451 C3569 ) C2451_=_C3712( C2451 C3712 ) C2451_=_C3713( C2451 C3713 ) C2451_=_C3714( C2451 C3714 ) C2451_=_C3715( C2451 C3715 ) \nC2451_=_C3716( C2451 C3716 ) C2451_=_C3717( C2451 C3717 ) C2451_=_C3718( C2451 C3718 ) C2451_=_C3719( C2451 C3719 ) C2451_=_C3720( C2451 C3720 ) C2451_=_C3721( C2451 C3721 ) \nC2451_=_C3722( C2451 C3722 ) C2451_=_C3723( C2451 C3723 ) C2454_=_C2601( C2454 C2601 ) C2454_=_C2784( C2454 C2784 ) C2454_=_C2848( C2454 C2848 ) C2454_=_C3096( C2454 C3096 ) \nC2454_=_C3215( C2454 C3215 ) C2454_=_C3460( C2454 C3460 ) C2454_=_C3571( C2454 C3571 ) C2454_=_C3715( C2454 C3715 ) C2454_=_C3800( C2454 C3800 ) C2454_=_C3889( C2454 C3889 ) \nC2454_=_C3940( C2454 C3940 ) C2454_=_C3941( C2454 C3941 ) C2454_=_C3942( C2454 C3942 ) C2454_=_C3943( C2454 C3943 ) C2454_=_C3944( C2454 C3944 ) C2454_=_C3945( C2454 C3945 ) \nC2454_=_C3946( C2454 C3946 ) C2454_=_C3947( C2454 C3947 ) C2601_=_C2784( C2601 C2784 ) C2601_=_C2848( C2601 C2848 ) C2601_=_C3096( C2601 C3096 ) C2601_=_C3215( C2601 C3215 ) \nC2601_=_C3460( C2601 C3460 ) C2601_=_C3571( C2601 C3571 ) C2601_=_C3715( C2601 C3715 ) C2601_=_C3800( C2601 C3800 ) C2601_=_C3889( C2601 C3889 ) C2601_=_C3940( C2601 C3940 ) \nC2601_=_C3941( C2601 C3941 ) C2601_=_C3942( C2601 C3942 ) C2601_=_C3943( C2601 C3943 ) C2601_=_C3944( C2601 C3944 ) C2601_=_C3945( C2601 C3945 ) C2601_=_C3946( C2601 C3946 ) \nC2601_=_C3947( C2601 C3947 ) C2662_=_C2781( C2662 C2781 ) C2662_=_C2842( C2662 C2842 ) C2662_=_C2988( C2662 C2988 ) C2662_=_C3093( C2662 C3093 ) C2662_=_C3454( C2662 C3454 ) \nC2662_=_C3569( C2662 C3569 ) C2662_=_C3712( C2662 C3712 ) C2662_=_C3713( C2662 C3713 ) C2662_=_C3714( C2662 C3714 ) C2662_=_C3715( C2662 C3715 ) C2662_=_C3716( C2662 C3716 ) \nC2662_=_C3717( C2662 C3717 ) C2662_=_C3718( C2662 C3718 ) C2662_=_C3719( C2662 C3719 ) C2662_=_C3720( C2662 C3720 ) C2662_=_C3721( C2662 C3721 ) C2662_=_C3722( C2662 C3722 ) \nC2662_=_C3723( C2662 C3723 ) C2781_=_C2784( C2781 C2784 ) C2781_=_C2842( C2781 C2842 ) C2781_=_C2988( C2781 C2988 ) C2781_=_C3093( C2781 C3093 ) C2781_=_C3454( C2781 C3454 ) \nC2781_=_C3569( C2781 C3569 ) C2781_=_C3712( C2781 C3712 ) C2781_=_C3713( C2781 C3713 ) C2781_=_C3714( C2781 C3714 ) C2781_=_C3715( C2781 C3715 ) C2781_=_C3716( C2781 C3716 ) \nC2781_=_C3717( C2781 C3717 ) C2781_=_C3718( C2781 C3718 ) C2781_=_C3719( C2781 C3719 ) C2781_=_C3720( C2781 C3720 ) C2781_=_C3721( C2781 C3721 ) C2781_=_C3722( C2781 C3722 ) \nC2781_=_C3723( C2781 C3723 ) C2784_=_C2848( C2784 C2848 ) C2784_=_C3096( C2784 C3096 ) C2784_=_C3215( C2784 C3215 ) C2784_=_C3460( C2784 C3460 ) C2784_=_C3571( C2784 C3571 ) \nC2784_=_C3715( C2784 C3715 ) C2784_=_C3800( C2784 C3800 ) C2784_=_C3889( C2784 C3889 ) C2784_=_C3940( C2784 C3940 ) C2784_=_C3941( C2784 C3941 ) C2784_=_C3942( C2784 C3942 ) \nC2784_=_C3943( C2784 C3943 ) C2784_=_C3944( C2784 C3944 ) C2784_=_C3945( C2784 C3945 ) C2784_=_C3946( C2784 C3946 ) C2784_=_C3947( C2784 C3947 ) C2842_=_C2848( C2842 C2848 ) \nC2842_=_C2988( C2842 C2988 ) C2842_=_C3093( C2842 C3093 ) C2842_=_C3454( C2842 C3454 ) C2842_=_C3569( C2842 C3569 ) C2842_=_C3712( C2842 C3712 ) C2842_=_C3713( C2842 C3713 ) \nC2842_=_C3714( C2842 C3714 ) C2842_=_C3715( C2842 C3715 ) C2842_=_C3716( C2842 C3716 ) C2842_=_C3717( C2842 C3717 ) C2842_=_C3718( C2842 C3718 ) C2842_=_C3719( C2842 C3719 ) \nC2842_=_C3720( C2842 C3720 ) C2842_=_C3721( C2842 C3721 ) C2842_=_C3722( C2842 C3722 ) C2842_=_C3723( C2842 C3723 ) C2848_=_C3096( C2848 C3096 ) C2848_=_C3215( C2848 C3215 ) \nC2848_=_C3460( C2848 C3460 ) C2848_=_C3571( C2848 C3571 ) C2848_=_C3715( C2848 C3715 ) C2848_=_C3800( C2848 C3800 ) C2848_=_C3889( C2848 C3889 ) C2848_=_C3940( C2848 C3940 ) \nC2848_=_C3941( C2848 C3941 ) C2848_=_C3942( C2848 C3942 ) C2848_=_C3943( C2848 C3943 ) C2848_=_C3944( C2848 C3944 ) C2848_=_C3945( C2848 C3945 ) C2848_=_C3946( C2848 C3946 ) \nC2848_=_C3947( C2848 C3947 ) C2988_=_C3093( C2988 C3093 ) C2988_=_C3454(</w:t>
      </w:r>
    </w:p>
    <w:p>
      <w:pPr>
        <w:pStyle w:val="PreformattedText"/>
        <w:bidi w:val="0"/>
        <w:spacing w:before="0" w:after="0"/>
        <w:jc w:val="left"/>
        <w:rPr/>
      </w:pPr>
      <w:r>
        <w:rPr/>
        <w:t xml:space="preserve"> </w:t>
      </w:r>
      <w:r>
        <w:rPr/>
        <w:t>C2988 C3454 ) C2988_=_C3569( C2988 C3569 ) C2988_=_C3712( C2988 C3712 ) C2988_=_C3713( C2988 C3713 ) \nC2988_=_C3714( C2988 C3714 ) C2988_=_C3715( C2988 C3715 ) C2988_=_C3716( C2988 C3716 ) C2988_=_C3717( C2988 C3717 ) C2988_=_C3718( C2988 C3718 ) C2988_=_C3719( C2988 C3719 ) \nC2988_=_C3720( C2988 C3720 ) C2988_=_C3721( C2988 C3721 ) C2988_=_C3722( C2988 C3722 ) C2988_=_C3723( C2988 C3723 ) C3093_=_C3096( C3093 C3096 ) C3093_=_C3454( C3093 C3454 ) \nC3093_=_C3569( C3093 C3569 ) C3093_=_C3712( C3093 C3712 ) C3093_=_C3713( C3093 C3713 ) C3093_=_C3714( C3093 C3714 ) C3093_=_C3715( C3093 C3715 ) C3093_=_C3716( C3093 C3716 ) \nC3093_=_C3717( C3093 C3717 ) C3093_=_C3718( C3093 C3718 ) C3093_=_C3719( C3093 C3719 ) C3093_=_C3720( C3093 C3720 ) C3093_=_C3721( C3093 C3721 ) C3093_=_C3722( C3093 C3722 ) \nC3093_=_C3723( C3093 C3723 ) C3096_=_C3215( C3096 C3215 ) C3096_=_C3460( C3096 C3460 ) C3096_=_C3571( C3096 C3571 ) C3096_=_C3715( C3096 C3715 ) C3096_=_C3800( C3096 C3800 ) \nC3096_=_C3889( C3096 C3889 ) C3096_=_C3940( C3096 C3940 ) C3096_=_C3941( C3096 C3941 ) C3096_=_C3942( C3096 C3942 ) C3096_=_C3943( C3096 C3943 ) C3096_=_C3944( C3096 C3944 ) \nC3096_=_C3945( C3096 C3945 ) C3096_=_C3946( C3096 C3946 ) C3096_=_C3947( C3096 C3947 ) C3215_=_C3460( C3215 C3460 ) C3215_=_C3571( C3215 C3571 ) C3215_=_C3715( C3215 C3715 ) \nC3215_=_C3800( C3215 C3800 ) C3215_=_C3889( C3215 C3889 ) C3215_=_C3940( C3215 C3940 ) C3215_=_C3941( C3215 C3941 ) C3215_=_C3942( C3215 C3942 ) C3215_=_C3943( C3215 C3943 ) \nC3215_=_C3944( C3215 C3944 ) C3215_=_C3945( C3215 C3945 ) C3215_=_C3946( C3215 C3946 ) C3215_=_C3947( C3215 C3947 ) C3454_=_C3460( C3454 C3460 ) C3454_=_C3569( C3454 C3569 ) \nC3454_=_C3712( C3454 C3712 ) C3454_=_C3713( C3454 C3713 ) C3454_=_C3714( C3454 C3714 ) C3454_=_C3715( C3454 C3715 ) C3454_=_C3716( C3454 C3716 ) C3454_=_C3717( C3454 C3717 ) \nC3454_=_C3718( C3454 C3718 ) C3454_=_C3719( C3454 C3719 ) C3454_=_C3720( C3454 C3720 ) C3454_=_C3721( C3454 C3721 ) C3454_=_C3722( C3454 C3722 ) C3454_=_C3723( C3454 C3723 ) \nC3460_=_C3571( C3460 C3571 ) C3460_=_C3715( C3460 C3715 ) C3460_=_C3800( C3460 C3800 ) C3460_=_C3889( C3460 C3889 ) C3460_=_C3940( C3460 C3940 ) C3460_=_C3941( C3460 C3941 ) \nC3460_=_C3942( C3460 C3942 ) C3460_=_C3943( C3460 C3943 ) C3460_=_C3944( C3460 C3944 ) C3460_=_C3945( C3460 C3945 ) C3460_=_C3946( C3460 C3946 ) C3460_=_C3947( C3460 C3947 ) \nC3569_=_C3571( C3569 C3571 ) C3569_=_C3712( C3569 C3712 ) C3569_=_C3713( C3569 C3713 ) C3569_=_C3714( C3569 C3714 ) C3569_=_C3715( C3569 C3715 ) C3569_=_C3716( C3569 C3716 ) \nC3569_=_C3717( C3569 C3717 ) C3569_=_C3718( C3569 C3718 ) C3569_=_C3719( C3569 C3719 ) C3569_=_C3720( C3569 C3720 ) C3569_=_C3721( C3569 C3721 ) C3569_=_C3722( C3569 C3722 ) \nC3569_=_C3723( C3569 C3723 ) C3571_=_C3715( C3571 C3715 ) C3571_=_C3800( C3571 C3800 ) C3571_=_C3889( C3571 C3889 ) C3571_=_C3940( C3571 C3940 ) C3571_=_C3941( C3571 C3941 ) \nC3571_=_C3942( C3571 C3942 ) C3571_=_C3943( C3571 C3943 ) C3571_=_C3944( C3571 C3944 ) C3571_=_C3945( C3571 C3945 ) C3571_=_C3946( C3571 C3946 ) C3571_=_C3947( C3571 C3947 ) \nC3712_=_C3713( C3712 C3713 ) C3712_=_C3714( C3712 C3714 ) C3712_=_C3715( C3712 C3715 ) C3712_=_C3716( C3712 C3716 ) C3712_=_C3717( C3712 C3717 ) C3712_=_C3718( C3712 C3718 ) \nC3712_=_C3719( C3712 C3719 ) C3712_=_C3720( C3712 C3720 ) C3712_=_C3721( C3712 C3721 ) C3712_=_C3722( C3712 C3722 ) C3712_=_C3723( C3712 C3723 ) C3713_=_C3714( C3713 C3714 ) \nC3713_=_C3715( C3713 C3715 ) C3713_=_C3716( C3713 C3716 ) C3713_=_C3717( C3713 C3717 ) C3713_=_C3718( C3713 C3718 ) C3713_=_C3719( C3713 C3719 ) C3713_=_C3720( C3713 C3720 ) \nC3713_=_C3721( C3713 C3721 ) C3713_=_C3722( C3713 C3722 ) C3713_=_C3723( C3713 C3723 ) C3714_=_C3715( C3714 C3715 ) C3714_=_C3716( C3714 C3716 ) C3714_=_C3717( C3714 C3717 ) \nC3714_=_C3718( C3714 C3718 ) C3714_=_C3719( C3714 C3719 ) C3714_=_C3720( C3714 C3720 ) C3714_=_C3721( C3714 C3721 ) C3714_=_C3722( C3714 C3722 ) C3714_=_C3723( C3714 C3723 ) \nC3714_=_C3889( C3714 C3889 ) C3715_=_C3716( C3715 C3716 ) C3715_=_C3717( C3715 C3717 ) C3715_=_C3718( C3715 C3718 ) C3715_=_C3719( C3715 C3719 ) C3715_=_C3720( C3715 C3720 ) \nC3715_=_C3721( C3715 C3721 ) C3715_=_C3722( C3715 C3722 ) C3715_=_C3723( C3715 C3723 ) C3715_=_C3800( C3715 C3800 ) C3715_=_C3889( C3715 C3889 ) C3715_=_C3940( C3715 C3940 ) \nC3715_=_C3941( C3715 C3941 ) C3715_=_C3942( C3715 C3942 ) C3715_=_C3943( C3715 C3943 ) C3715_=_C3944( C3715 C3944 ) C3715_=_C3945( C3715 C3945 ) C3715_=_C3946( C3715 C3946 ) \nC3715_=_C3947( C3715 C3947 ) C3716_=_C3717( C3716 C3717 ) C3716_=_C3718( C3716 C3718 ) C3716_=_C3719( C3716 C3719 ) C3716_=_C3720( C3716 C3720 ) C3716_=_C3721( C3716 C3721 ) \nC3716_=_C3722( C3716 C3722 ) C3716_=_C3723( C3716 C3723 ) C3716_=_C3940( C3716 C3940 ) C3717_=_C3718( C3717 C3718 ) C3717_=_C3719( C3717 C3719 ) C3717_=_C3720( C3717 C3720 ) \nC3717_=_C3721( C3717 C3721 ) C3717_=_C3722( C3717 C3722 ) C3717_=_C3723( C3717 C3723 ) C3718_=_C3719( C3718 C3719 ) C3718_=_C3720( C3718 C3720 ) C3718_=_C3721( C3718 C3721 ) \nC3718_=_C3722( C3718 C3722 ) C3718_=_C3723( C3718 C3723 ) C3719_=_C3720( C3719 C3720 ) C3719_=_C3721( C3719 C3721 ) C3719_=_C3722( C3719 C3722 ) C3719_=_C3723( C3719 C3723 ) \nC3719_=_C3943( C3719 C3943 ) C3720_=_C3721( C3720 C3721 ) C3720_=_C3722( C3720 C3722 ) C3720_=_C3723( C3720 C3723 ) C3720_=_C3944( C3720 C3944 ) C3721_=_C3722( C3721 C3722 ) \nC3721_=_C3723( C3721 C3723 ) C3721_=_C3945( C3721 C3945 ) C3722_=_C3723( C3722 C3723 ) C3723_=_C3947( C3723 C3947 ) C3800_=_C3889( C3800 C3889 ) C3800_=_C3940( C3800 C3940 ) \nC3800_=_C3941( C3800 C3941 ) C3800_=_C3942( C3800 C3942 ) C3800_=_C3943( C3800 C3943 ) C3800_=_C3944( C3800 C3944 ) C3800_=_C3945( C3800 C3945 ) C3800_=_C3946( C3800 C3946 ) \nC3800_=_C3947( C3800 C3947 ) C3889_=_C3940( C3889 C3940 ) C3889_=_C3941( C3889 C3941 ) C3889_=_C3942( C3889 C3942 ) C3889_=_C3943( C3889 C3943 ) C3889_=_C3944( C3889 C3944 ) \nC3889_=_C3945( C3889 C3945 ) C3889_=_C3946( C3889 C3946 ) C3889_=_C3947( C3889 C3947 ) C3940_=_C3941( C3940 C3941 ) C3940_=_C3942( C3940 C3942 ) C3940_=_C3943( C3940 C3943 ) \nC3940_=_C3944( C3940 C3944 ) C3940_=_C3945( C3940 C3945 ) C3940_=_C3946( C3940 C3946 ) C3940_=_C3947( C3940 C3947 ) C3941_=_C3942( C3941 C3942 ) C3941_=_C3943( C3941 C3943 ) \nC3941_=_C3944( C3941 C3944 ) C3941_=_C3945( C3941 C3945 ) C3941_=_C3946( C3941 C3946 ) C3941_=_C3947( C3941 C3947 ) C3942_=_C3943( C3942 C3943 ) C3942_=_C3944( C3942 C3944 ) \nC3942_=_C3945( C3942 C3945 ) C3942_=_C3946( C3942 C3946 ) C3942_=_C3947( C3942 C3947 ) C3943_=_C3944( C3943 C3944 ) C3943_=_C3945( C3943 C3945 ) C3943_=_C3946( C3943 C3946 ) \nC3943_=_C3947( C3943 C3947 ) C3944_=_C3945( C3944 C3945 ) C3944_=_C3946( C3944 C3946 ) C3944_=_C3947( C3944 C3947 ) C3945_=_C3946( C3945 C3946 ) C3945_=_C3947( C3945 C3947 ) \nC3946_=_C3947( C3946 C3947 ) "];109-&gt;161[label="54: C591 C717 C721 C764 C766 \nC955 C1050 C1432 C1802 C1806 C1905 \nC1909 C1947 C1952 C2016 C2022 C2269 \nC2451 C2454 C2601 C2662 C2781 C2784 \nC2842 C2848 C2988 C3093 C3096 C3215 \nC3454 C3460 C3569 C3571 C3712 C3713 \nC3714 C3716 C3717 C3718 C3719 C3720 \nC3721 C3722 C3723 C3800 C3889 C3940 \nC3941 C3942 C3943 C3944 C3945 C3946 \nC3947 \n720: C591_=_C721 ,C591_=_C766 ,C591_=_C1050 ,C591_=_C1806 ,C591_=_C1909 ,\nC591_=_C1952 ,C591_=_C2022 ,C591_=_C2269 ,C591_=_C2454 ,C591_=_C2601 ,C591_=_C2784 ,\nC591_=_C2848 ,C591_=_C3096 ,C591_=_C3215 ,C591_=_C3460 ,C591_=_C3571 ,C591_=_C3800 ,\nC591_=_C3889 ,C591_=_C3940 ,C591_=_C3941 ,C591_=_C3942 ,C591_=_C3943 ,C591_=_C3944 ,\nC591_=_C3945 ,C591_=_C3946 ,C591_=_C3947 ,C717_=_C721 ,C717_=_C764 ,C717_=_C955 ,\nC717_=_C1432 ,C717_=_C1802 ,C717_=_C1905 ,C717_=_C1947 ,C717_=_C2016 ,C717_=_C2451 ,\nC717_=_C2662 ,C717_=_C2781 ,C717_=_C2842 ,C717_=_C2988 ,C717_=_C3093 ,C717_=_C3454 ,\nC717_=_C3569 ,C717_=_C3712 ,C717_=_C3713 ,C717_=_C3714 ,C717_=_C3716 ,C717_=_C3717 ,\nC717_=_C3718 ,C717_=_C3719 ,C717_=_C3720 ,C717_=_C3721 ,C717_=_C3722 ,C717_=_C3723 ,\nC721_=_C766 ,C721_=_C1050 ,C721_=_C1806 ,C721_=_C1909 ,C721_=_C1952 ,C721_=_C2022 ,\nC721_=_C2269 ,C721_=_C2454 ,C721_=_C2601 ,C721_=_C2784 ,C721_=_C2848 ,C721_=_C3096 ,\nC721_=_C3215 ,C721_=_C3460 ,C721_=_C3571 ,C721_=_C3800 ,C721_=_C3889 ,C721_=_C3940 ,\nC721_=_C3941 ,C721_=_C3942 ,C721_=_C3943 ,C721_=_C3944 ,C721_=_C3945 ,C721_=_C3946 ,\nC721_=_C3947 ,C764_=_C766 ,C764_=_C955 ,C764_=_C1432 ,C764_=_C1802 ,C764_=_C1905 ,\nC764_=_C1947 ,C764_=_C2016 ,C764_=_C2451 ,C764_=_C2662 ,C764_=_C2781 ,C764_=_C2842 ,\nC764_=_C2988 ,C764_=_C3093 ,C764_=_C3454 ,C764_=_C3569 ,C764_=_C3712 ,C764_=_C3713 ,\nC764_=_C3714 ,C764_=_C3716 ,C764_=_C3717 ,C764_=_C3718 ,C764_=_C3719 ,C764_=_C3720 ,\nC764_=_C3721 ,C764_=_C3722 ,C764_=_C3723 ,C766_=_C1050 ,C766_=_C1806 ,C766_=_C1909 ,\nC766_=_C1952 ,C766_=_C2022 ,C766_=_C2269 ,C766_=_C2454 ,C766_=_C2601 ,C766_=_C2784 ,\nC766_=_C2848 ,C766_=_C3096 ,C766_=_C3215 ,C766_=_C3460 ,C766_=_C3571 ,C766_=_C3800 ,\nC766_=_C3889 ,C766_=_C3940 ,C766_=_C3941 ,C766_=_C3942 ,C766_=_C3943 ,C766_=_C3944 ,\nC766_=_C3945 ,C766_=_C3946 ,C766_=_C3947 ,C955_=_C1432 ,C955_=_C1802 ,C955_=_C1905 ,\nC955_=_C1947 ,C955_=_C2016 ,C955_=_C2451 ,C955_=_C2662 ,C955_=_C2781 ,C955_=_C2842 ,\nC955_=_C2988 ,C955_=_C3093 ,C955_=_C3454 ,C955_=_C3569 ,C955_=_C3712 ,C955_=_C3713 ,\nC955_=_C3714 ,C955_=_C3716 ,C955_=_C3717 ,C955_=_C3718 ,C955_=_C3719 ,C955_=_C3720 ,\nC955_=_C3721 ,C955_=_C3722 ,C955_=_C3723 ,C1050_=_C1806 ,C1050_=_C1909 ,C1050_=_C1952 ,\nC1050_=_C2022 ,C1050_=_C2269 ,C1050_=_C2454 ,C1050_=_C2601 ,C1050_=_C2784 ,C1050_=_C2848 ,\nC1050_=_C3096 ,C1050_=_C3215 ,C1050_=_C3460 ,C1050_=_C3571 ,C1050_=_C3800 ,C1050_=_C3889 ,\nC1050_=_C3940 ,C1050_=_C3941 ,C1050_=_C3942 ,C1050_=_C3943 ,C1050_=_C3944 ,C1050_=_C3945 ,\nC1050_=_C3946 ,C1050_=_C3947 ,C1432_=_C1802 ,C1432_=_C1905 ,C1432_=_C1947 ,C1432_=_C2016 ,\nC1432_=_C2451 ,C1432_=_C2662 ,C1432_=_C2781 ,C1432_=_C2842 ,C1432_=_C2988 ,C1432_=_C3093 ,\nC1432_=_C3454 ,C1432_=_C3569 ,C1432_=_C3712</w:t>
      </w:r>
    </w:p>
    <w:p>
      <w:pPr>
        <w:pStyle w:val="PreformattedText"/>
        <w:bidi w:val="0"/>
        <w:spacing w:before="0" w:after="0"/>
        <w:jc w:val="left"/>
        <w:rPr/>
      </w:pPr>
      <w:r>
        <w:rPr/>
        <w:t xml:space="preserve"> </w:t>
      </w:r>
      <w:r>
        <w:rPr/>
        <w:t>,C1432_=_C3713 ,C1432_=_C3714 ,C1432_=_C3716 ,\nC1432_=_C3717 ,C1432_=_C3718 ,C1432_=_C3719 ,C1432_=_C3720 ,C1432_=_C3721 ,C1432_=_C3722 ,\nC1432_=_C3723 ,C1802_=_C1806 ,C1802_=_C1905 ,C1802_=_C1947 ,C1802_=_C2016 ,C1802_=_C2451 ,\nC1802_=_C2662 ,C1802_=_C2781 ,C1802_=_C2842 ,C1802_=_C2988 ,C1802_=_C3093 ,C1802_=_C3454 ,\nC1802_=_C3569 ,C1802_=_C3712 ,C1802_=_C3713 ,C1802_=_C3714 ,C1802_=_C3716 ,C1802_=_C3717 ,\nC1802_=_C3718 ,C1802_=_C3719 ,C1802_=_C3720 ,C1802_=_C3721 ,C1802_=_C3722 ,C1802_=_C3723 ,\nC1806_=_C1909 ,C1806_=_C1952 ,C1806_=_C2022 ,C1806_=_C2269 ,C1806_=_C2454 ,C1806_=_C2601 ,\nC1806_=_C2784 ,C1806_=_C2848 ,C1806_=_C3096 ,C1806_=_C3215 ,C1806_=_C3460 ,C1806_=_C3571 ,\nC1806_=_C3800 ,C1806_=_C3889 ,C1806_=_C3940 ,C1806_=_C3941 ,C1806_=_C3942 ,C1806_=_C3943 ,\nC1806_=_C3944 ,C1806_=_C3945 ,C1806_=_C3946 ,C1806_=_C3947 ,C1905_=_C1909 ,C1905_=_C1947 ,\nC1905_=_C2016 ,C1905_=_C2451 ,C1905_=_C2662 ,C1905_=_C2781 ,C1905_=_C2842 ,C1905_=_C2988 ,\nC1905_=_C3093 ,C1905_=_C3454 ,C1905_=_C3569 ,C1905_=_C3712 ,C1905_=_C3713 ,C1905_=_C3714 ,\nC1905_=_C3716 ,C1905_=_C3717 ,C1905_=_C3718 ,C1905_=_C3719 ,C1905_=_C3720 ,C1905_=_C3721 ,\nC1905_=_C3722 ,C1905_=_C3723 ,C1909_=_C1952 ,C1909_=_C2022 ,C1909_=_C2269 ,C1909_=_C2454 ,\nC1909_=_C2601 ,C1909_=_C2784 ,C1909_=_C2848 ,C1909_=_C3096 ,C1909_=_C3215 ,C1909_=_C3460 ,\nC1909_=_C3571 ,C1909_=_C3800 ,C1909_=_C3889 ,C1909_=_C3940 ,C1909_=_C3941 ,C1909_=_C3942 ,\nC1909_=_C3943 ,C1909_=_C3944 ,C1909_=_C3945 ,C1909_=_C3946 ,C1909_=_C3947 ,C1947_=_C1952 ,\nC1947_=_C2016 ,C1947_=_C2451 ,C1947_=_C2662 ,C1947_=_C2781 ,C1947_=_C2842 ,C1947_=_C2988 ,\nC1947_=_C3093 ,C1947_=_C3454 ,C1947_=_C3569 ,C1947_=_C3712 ,C1947_=_C3713 ,C1947_=_C3714 ,\nC1947_=_C3716 ,C1947_=_C3717 ,C1947_=_C3718 ,C1947_=_C3719 ,C1947_=_C3720 ,C1947_=_C3721 ,\nC1947_=_C3722 ,C1947_=_C3723 ,C1952_=_C2022 ,C1952_=_C2269 ,C1952_=_C2454 ,C1952_=_C2601 ,\nC1952_=_C2784 ,C1952_=_C2848 ,C1952_=_C3096 ,C1952_=_C3215 ,C1952_=_C3460 ,C1952_=_C3571 ,\nC1952_=_C3800 ,C1952_=_C3889 ,C1952_=_C3940 ,C1952_=_C3941 ,C1952_=_C3942 ,C1952_=_C3943 ,\nC1952_=_C3944 ,C1952_=_C3945 ,C1952_=_C3946 ,C1952_=_C3947 ,C2016_=_C2022 ,C2016_=_C2451 ,\nC2016_=_C2662 ,C2016_=_C2781 ,C2016_=_C2842 ,C2016_=_C2988 ,C2016_=_C3093 ,C2016_=_C3454 ,\nC2016_=_C3569 ,C2016_=_C3712 ,C2016_=_C3713 ,C2016_=_C3714 ,C2016_=_C3716 ,C2016_=_C3717 ,\nC2016_=_C3718 ,C2016_=_C3719 ,C2016_=_C3720 ,C2016_=_C3721 ,C2016_=_C3722 ,C2016_=_C3723 ,\nC2022_=_C2269 ,C2022_=_C2454 ,C2022_=_C2601 ,C2022_=_C2784 ,C2022_=_C2848 ,C2022_=_C3096 ,\nC2022_=_C3215 ,C2022_=_C3460 ,C2022_=_C3571 ,C2022_=_C3800 ,C2022_=_C3889 ,C2022_=_C3940 ,\nC2022_=_C3941 ,C2022_=_C3942 ,C2022_=_C3943 ,C2022_=_C3944 ,C2022_=_C3945 ,C2022_=_C3946 ,\nC2022_=_C3947 ,C2269_=_C2454 ,C2269_=_C2601 ,C2269_=_C2784 ,C2269_=_C2848 ,C2269_=_C3096 ,\nC2269_=_C3215 ,C2269_=_C3460 ,C2269_=_C3571 ,C2269_=_C3800 ,C2269_=_C3889 ,C2269_=_C3940 ,\nC2269_=_C3941 ,C2269_=_C3942 ,C2269_=_C3943 ,C2269_=_C3944 ,C2269_=_C3945 ,C2269_=_C3946 ,\nC2269_=_C3947 ,C2451_=_C2454 ,C2451_=_C2662 ,C2451_=_C2781 ,C2451_=_C2842 ,C2451_=_C2988 ,\nC2451_=_C3093 ,C2451_=_C3454 ,C2451_=_C3569 ,C2451_=_C3712 ,C2451_=_C3713 ,C2451_=_C3714 ,\nC2451_=_C3716 ,C2451_=_C3717 ,C2451_=_C3718 ,C2451_=_C3719 ,C2451_=_C3720 ,C2451_=_C3721 ,\nC2451_=_C3722 ,C2451_=_C3723 ,C2454_=_C2601 ,C2454_=_C2784 ,C2454_=_C2848 ,C2454_=_C3096 ,\nC2454_=_C3215 ,C2454_=_C3460 ,C2454_=_C3571 ,C2454_=_C3800 ,C2454_=_C3889 ,C2454_=_C3940 ,\nC2454_=_C3941 ,C2454_=_C3942 ,C2454_=_C3943 ,C2454_=_C3944 ,C2454_=_C3945 ,C2454_=_C3946 ,\nC2454_=_C3947 ,C2601_=_C2784 ,C2601_=_C2848 ,C2601_=_C3096 ,C2601_=_C3215 ,C2601_=_C3460 ,\nC2601_=_C3571 ,C2601_=_C3800 ,C2601_=_C3889 ,C2601_=_C3940 ,C2601_=_C3941 ,C2601_=_C3942 ,\nC2601_=_C3943 ,C2601_=_C3944 ,C2601_=_C3945 ,C2601_=_C3946 ,C2601_=_C3947 ,C2662_=_C2781 ,\nC2662_=_C2842 ,C2662_=_C2988 ,C2662_=_C3093 ,C2662_=_C3454 ,C2662_=_C3569 ,C2662_=_C3712 ,\nC2662_=_C3713 ,C2662_=_C3714 ,C2662_=_C3716 ,C2662_=_C3717 ,C2662_=_C3718 ,C2662_=_C3719 ,\nC2662_=_C3720 ,C2662_=_C3721 ,C2662_=_C3722 ,C2662_=_C3723 ,C2781_=_C2784 ,C2781_=_C2842 ,\nC2781_=_C2988 ,C2781_=_C3093 ,C2781_=_C3454 ,C2781_=_C3569 ,C2781_=_C3712 ,C2781_=_C3713 ,\nC2781_=_C3714 ,C2781_=_C3716 ,C2781_=_C3717 ,C2781_=_C3718 ,C2781_=_C3719 ,C2781_=_C3720 ,\nC2781_=_C3721 ,C2781_=_C3722 ,C2781_=_C3723 ,C2784_=_C2848 ,C2784_=_C3096 ,C2784_=_C3215 ,\nC2784_=_C3460 ,C2784_=_C3571 ,C2784_=_C3800 ,C2784_=_C3889 ,C2784_=_C3940 ,C2784_=_C3941 ,\nC2784_=_C3942 ,C2784_=_C3943 ,C2784_=_C3944 ,C2784_=_C3945 ,C2784_=_C3946 ,C2784_=_C3947 ,\nC2842_=_C2848 ,C2842_=_C2988 ,C2842_=_C3093 ,C2842_=_C3454 ,C2842_=_C3569 ,C2842_=_C3712 ,\nC2842_=_C3713 ,C2842_=_C3714 ,C2842_=_C3716 ,C2842_=_C3717 ,C2842_=_C3718 ,C2842_=_C3719 ,\nC2842_=_C3720 ,C2842_=_C3721 ,C2842_=_C3722 ,C2842_=_C3723 ,C2848_=_C3096 ,C2848_=_C3215 ,\nC2848_=_C3460 ,C2848_=_C3571 ,C2848_=_C3800 ,C2848_=_C3889 ,C2848_=_C3940 ,C2848_=_C3941 ,\nC2848_=_C3942 ,C2848_=_C3943 ,C2848_=_C3944 ,C2848_=_C3945 ,C2848_=_C3946 ,C2848_=_C3947 ,\nC2988_=_C3093 ,C2988_=_C3454 ,C2988_=_C3569 ,C2988_=_C3712 ,C2988_=_C3713 ,C2988_=_C3714 ,\nC2988_=_C3716 ,C2988_=_C3717 ,C2988_=_C3718 ,C2988_=_C3719 ,C2988_=_C3720 ,C2988_=_C3721 ,\nC2988_=_C3722 ,C2988_=_C3723 ,C3093_=_C3096 ,C3093_=_C3454 ,C3093_=_C3569 ,C3093_=_C3712 ,\nC3093_=_C3713 ,C3093_=_C3714 ,C3093_=_C3716 ,C3093_=_C3717 ,C3093_=_C3718 ,C3093_=_C3719 ,\nC3093_=_C3720 ,C3093_=_C3721 ,C3093_=_C3722 ,C3093_=_C3723 ,C3096_=_C3215 ,C3096_=_C3460 ,\nC3096_=_C3571 ,C3096_=_C3800 ,C3096_=_C3889 ,C3096_=_C3940 ,C3096_=_C3941 ,C3096_=_C3942 ,\nC3096_=_C3943 ,C3096_=_C3944 ,C3096_=_C3945 ,C3096_=_C3946 ,C3096_=_C3947 ,C3215_=_C3460 ,\nC3215_=_C3571 ,C3215_=_C3800 ,C3215_=_C3889 ,C3215_=_C3940 ,C3215_=_C3941 ,C3215_=_C3942 ,\nC3215_=_C3943 ,C3215_=_C3944 ,C3215_=_C3945 ,C3215_=_C3946 ,C3215_=_C3947 ,C3454_=_C3460 ,\nC3454_=_C3569 ,C3454_=_C3712 ,C3454_=_C3713 ,C3454_=_C3714 ,C3454_=_C3716 ,C3454_=_C3717 ,\nC3454_=_C3718 ,C3454_=_C3719 ,C3454_=_C3720 ,C3454_=_C3721 ,C3454_=_C3722 ,C3454_=_C3723 ,\nC3460_=_C3571 ,C3460_=_C3800 ,C3460_=_C3889 ,C3460_=_C3940 ,C3460_=_C3941 ,C3460_=_C3942 ,\nC3460_=_C3943 ,C3460_=_C3944 ,C3460_=_C3945 ,C3460_=_C3946 ,C3460_=_C3947 ,C3569_=_C3571 ,\nC3569_=_C3712 ,C3569_=_C3713 ,C3569_=_C3714 ,C3569_=_C3716 ,C3569_=_C3717 ,C3569_=_C3718 ,\nC3569_=_C3719 ,C3569_=_C3720 ,C3569_=_C3721 ,C3569_=_C3722 ,C3569_=_C3723 ,C3571_=_C3800 ,\nC3571_=_C3889 ,C3571_=_C3940 ,C3571_=_C3941 ,C3571_=_C3942 ,C3571_=_C3943 ,C3571_=_C3944 ,\nC3571_=_C3945 ,C3571_=_C3946 ,C3571_=_C3947 ,C3712_=_C3713 ,C3712_=_C3714 ,C3712_=_C3716 ,\nC3712_=_C3717 ,C3712_=_C3718 ,C3712_=_C3719 ,C3712_=_C3720 ,C3712_=_C3721 ,C3712_=_C3722 ,\nC3712_=_C3723 ,C3713_=_C3714 ,C3713_=_C3716 ,C3713_=_C3717 ,C3713_=_C3718 ,C3713_=_C3719 ,\nC3713_=_C3720 ,C3713_=_C3721 ,C3713_=_C3722 ,C3713_=_C3723 ,C3714_=_C3716 ,C3714_=_C3717 ,\nC3714_=_C3718 ,C3714_=_C3719 ,C3714_=_C3720 ,C3714_=_C3721 ,C3714_=_C3722 ,C3714_=_C3723 ,\nC3714_=_C3889 ,C3716_=_C3717 ,C3716_=_C3718 ,C3716_=_C3719 ,C3716_=_C3720 ,C3716_=_C3721 ,\nC3716_=_C3722 ,C3716_=_C3723 ,C3716_=_C3940 ,C3717_=_C3718 ,C3717_=_C3719 ,C3717_=_C3720 ,\nC3717_=_C3721 ,C3717_=_C3722 ,C3717_=_C3723 ,C3718_=_C3719 ,C3718_=_C3720 ,C3718_=_C3721 ,\nC3718_=_C3722 ,C3718_=_C3723 ,C3719_=_C3720 ,C3719_=_C3721 ,C3719_=_C3722 ,C3719_=_C3723 ,\nC3719_=_C3943 ,C3720_=_C3721 ,C3720_=_C3722 ,C3720_=_C3723 ,C3720_=_C3944 ,C3721_=_C3722 ,\nC3721_=_C3723 ,C3721_=_C3945 ,C3722_=_C3723 ,C3723_=_C3947 ,C3800_=_C3889 ,C3800_=_C3940 ,\nC3800_=_C3941 ,C3800_=_C3942 ,C3800_=_C3943 ,C3800_=_C3944 ,C3800_=_C3945 ,C3800_=_C3946 ,\nC3800_=_C3947 ,C3889_=_C3940 ,C3889_=_C3941 ,C3889_=_C3942 ,C3889_=_C3943 ,C3889_=_C3944 ,\nC3889_=_C3945 ,C3889_=_C3946 ,C3889_=_C3947 ,C3940_=_C3941 ,C3940_=_C3942 ,C3940_=_C3943 ,\nC3940_=_C3944 ,C3940_=_C3945 ,C3940_=_C3946 ,C3940_=_C3947 ,C3941_=_C3942 ,C3941_=_C3943 ,\nC3941_=_C3944 ,C3941_=_C3945 ,C3941_=_C3946 ,C3941_=_C3947 ,C3942_=_C3943 ,C3942_=_C3944 ,\nC3942_=_C3945 ,C3942_=_C3946 ,C3942_=_C3947 ,C3943_=_C3944 ,C3943_=_C3945 ,C3943_=_C3946 ,\nC3943_=_C3947 ,C3944_=_C3945 ,C3944_=_C3946 ,C3944_=_C3947 ,C3945_=_C3946 ,C3945_=_C3947 ,\nC3946_=_C3947 ,"];162[shape=box, label="id:162 level: 6\n55: C759 C1018 C1167 C1195 C1378 \nC1381 C1735 C1796 C1798 C1821 C2009 \nC2010 C2054 C2076 C2157 C2303 C2443 \nC2444 C2445 C2446 C2447 C2448 C2449 \nC2450 C2451 C2452 C2453 C2454 C2455 \nC2456 C2457 C2458 C2459 C2460 C2461 \nC2462 C2463 C2592 C2838 C2839 C2840 \nC2841 C2842 C2843 C2844 C2845 C2846 \nC2847 C2848 C2849 C2850 C2851 C2852 \nC2853 C2854 \n767: C759_=_C1018( C759 C1018 ) C759_=_C1195( C759 C1195 ) C759_=_C1381( C759 C1381 ) C759_=_C1798( C759 C1798 ) C759_=_C1821( C759 C1821 ) \nC759_=_C2010( C759 C2010 ) C759_=_C2076( C759 C2076 ) C759_=_C2157( C759 C2157 ) C759_=_C2445( C759 C2445 ) C759_=_C2592( C759 C2592 ) C759_=_C2838( C759 C2838 ) \nC759_=_C2839( C759 C2839 ) C759_=_C2840( C759 C2840 ) C759_=_C2841( C759 C2841 ) C759_=_C2842( C759 C2842 ) C759_=_C2843( C759 C2843 ) C759_=_C2844( C759 C2844 ) \nC759_=_C2845( C759 C2845 ) C759_=_C2846( C759 C2846 ) C759_=_C2847( C759 C2847 ) C759_=_C2848( C759 C2848 ) C759_=_C2849( C759 C2849 ) C759_=_C2850( C759 C2850 ) \nC759_=_C2851( C759 C2851 ) C759_=_C2852( C759 C2852 ) C759_=_C2853( C759 C2853 ) C759_=_C2854( C759 C2854 ) C1018_=_C1195( C1018 C1195 ) C1018_=_C1381( C1018 C1381 ) \nC1018_=_C1798( C1018 C1798 ) C1018_=_C1821( C1018 C1821 ) C1018_=_C2010( C1018 C2010 ) C1018_=_C2076( C1018 C2076 ) C1018_=_C2157( C1018 C2157 ) C1018_=_C2445( C1018 C2445 ) \nC1018_=_C2592( C1018 C2592 ) C1018_=_C2838( C1018 C2838 ) C1018_=_C2839( C1018 C2839 ) C1018_=_C2840( C1018 C2840 ) C1018_=_C2841( C1018 C2841 ) C1018_=_C2842( C1018 C2842 ) \nC1018_=_C2843( C1018 C2843 ) C1018_=_C2844( C1018 C2844 ) C1018_=_C2845( C1018 C2845 ) C1018_=_C2846( C1018 C2846 ) C1018_=_C2847( C1018 C2847 ) C1018_=_C2848( C1018 C2848 ) \nC1018_=_C2849( C1018</w:t>
      </w:r>
    </w:p>
    <w:p>
      <w:pPr>
        <w:pStyle w:val="PreformattedText"/>
        <w:bidi w:val="0"/>
        <w:spacing w:before="0" w:after="0"/>
        <w:jc w:val="left"/>
        <w:rPr/>
      </w:pPr>
      <w:r>
        <w:rPr/>
        <w:t xml:space="preserve"> </w:t>
      </w:r>
      <w:r>
        <w:rPr/>
        <w:t>C2849 ) C1018_=_C2850( C1018 C2850 ) C1018_=_C2851( C1018 C2851 ) C1018_=_C2852( C1018 C2852 ) C1018_=_C2853( C1018 C2853 ) C1018_=_C2854( C1018 C2854 ) \nC1167_=_C1378( C1167 C1378 ) C1167_=_C1735( C1167 C1735 ) C1167_=_C1796( C1167 C1796 ) C1167_=_C2009( C1167 C2009 ) C1167_=_C2054( C1167 C2054 ) C1167_=_C2303( C1167 C2303 ) \nC1167_=_C2443( C1167 C2443 ) C1167_=_C2444( C1167 C2444 ) C1167_=_C2445( C1167 C2445 ) C1167_=_C2446( C1167 C2446 ) C1167_=_C2447( C1167 C2447 ) C1167_=_C2448( C1167 C2448 ) \nC1167_=_C2449( C1167 C2449 ) C1167_=_C2450( C1167 C2450 ) C1167_=_C2451( C1167 C2451 ) C1167_=_C2452( C1167 C2452 ) C1167_=_C2453( C1167 C2453 ) C1167_=_C2454( C1167 C2454 ) \nC1167_=_C2455( C1167 C2455 ) C1167_=_C2456( C1167 C2456 ) C1167_=_C2457( C1167 C2457 ) C1167_=_C2458( C1167 C2458 ) C1167_=_C2459( C1167 C2459 ) C1167_=_C2460( C1167 C2460 ) \nC1167_=_C2461( C1167 C2461 ) C1167_=_C2462( C1167 C2462 ) C1167_=_C2463( C1167 C2463 ) C1195_=_C1381( C1195 C1381 ) C1195_=_C1798( C1195 C1798 ) C1195_=_C1821( C1195 C1821 ) \nC1195_=_C2010( C1195 C2010 ) C1195_=_C2076( C1195 C2076 ) C1195_=_C2157( C1195 C2157 ) C1195_=_C2445( C1195 C2445 ) C1195_=_C2592( C1195 C2592 ) C1195_=_C2838( C1195 C2838 ) \nC1195_=_C2839( C1195 C2839 ) C1195_=_C2840( C1195 C2840 ) C1195_=_C2841( C1195 C2841 ) C1195_=_C2842( C1195 C2842 ) C1195_=_C2843( C1195 C2843 ) C1195_=_C2844( C1195 C2844 ) \nC1195_=_C2845( C1195 C2845 ) C1195_=_C2846( C1195 C2846 ) C1195_=_C2847( C1195 C2847 ) C1195_=_C2848( C1195 C2848 ) C1195_=_C2849( C1195 C2849 ) C1195_=_C2850( C1195 C2850 ) \nC1195_=_C2851( C1195 C2851 ) C1195_=_C2852( C1195 C2852 ) C1195_=_C2853( C1195 C2853 ) C1195_=_C2854( C1195 C2854 ) C1378_=_C1381( C1378 C1381 ) C1378_=_C1735( C1378 C1735 ) \nC1378_=_C1796( C1378 C1796 ) C1378_=_C2009( C1378 C2009 ) C1378_=_C2054( C1378 C2054 ) C1378_=_C2303( C1378 C2303 ) C1378_=_C2443( C1378 C2443 ) C1378_=_C2444( C1378 C2444 ) \nC1378_=_C2445( C1378 C2445 ) C1378_=_C2446( C1378 C2446 ) C1378_=_C2447( C1378 C2447 ) C1378_=_C2448( C1378 C2448 ) C1378_=_C2449( C1378 C2449 ) C1378_=_C2450( C1378 C2450 ) \nC1378_=_C2451( C1378 C2451 ) C1378_=_C2452( C1378 C2452 ) C1378_=_C2453( C1378 C2453 ) C1378_=_C2454( C1378 C2454 ) C1378_=_C2455( C1378 C2455 ) C1378_=_C2456( C1378 C2456 ) \nC1378_=_C2457( C1378 C2457 ) C1378_=_C2458( C1378 C2458 ) C1378_=_C2459( C1378 C2459 ) C1378_=_C2460( C1378 C2460 ) C1378_=_C2461( C1378 C2461 ) C1378_=_C2462( C1378 C2462 ) \nC1378_=_C2463( C1378 C2463 ) C1381_=_C1798( C1381 C1798 ) C1381_=_C1821( C1381 C1821 ) C1381_=_C2010( C1381 C2010 ) C1381_=_C2076( C1381 C2076 ) C1381_=_C2157( C1381 C2157 ) \nC1381_=_C2445( C1381 C2445 ) C1381_=_C2592( C1381 C2592 ) C1381_=_C2838( C1381 C2838 ) C1381_=_C2839( C1381 C2839 ) C1381_=_C2840( C1381 C2840 ) C1381_=_C2841( C1381 C2841 ) \nC1381_=_C2842( C1381 C2842 ) C1381_=_C2843( C1381 C2843 ) C1381_=_C2844( C1381 C2844 ) C1381_=_C2845( C1381 C2845 ) C1381_=_C2846( C1381 C2846 ) C1381_=_C2847( C1381 C2847 ) \nC1381_=_C2848( C1381 C2848 ) C1381_=_C2849( C1381 C2849 ) C1381_=_C2850( C1381 C2850 ) C1381_=_C2851( C1381 C2851 ) C1381_=_C2852( C1381 C2852 ) C1381_=_C2853( C1381 C2853 ) \nC1381_=_C2854( C1381 C2854 ) C1735_=_C1796( C1735 C1796 ) C1735_=_C2009( C1735 C2009 ) C1735_=_C2054( C1735 C2054 ) C1735_=_C2303( C1735 C2303 ) C1735_=_C2443( C1735 C2443 ) \nC1735_=_C2444( C1735 C2444 ) C1735_=_C2445( C1735 C2445 ) C1735_=_C2446( C1735 C2446 ) C1735_=_C2447( C1735 C2447 ) C1735_=_C2448( C1735 C2448 ) C1735_=_C2449( C1735 C2449 ) \nC1735_=_C2450( C1735 C2450 ) C1735_=_C2451( C1735 C2451 ) C1735_=_C2452( C1735 C2452 ) C1735_=_C2453( C1735 C2453 ) C1735_=_C2454( C1735 C2454 ) C1735_=_C2455( C1735 C2455 ) \nC1735_=_C2456( C1735 C2456 ) C1735_=_C2457( C1735 C2457 ) C1735_=_C2458( C1735 C2458 ) C1735_=_C2459( C1735 C2459 ) C1735_=_C2460( C1735 C2460 ) C1735_=_C2461( C1735 C2461 ) \nC1735_=_C2462( C1735 C2462 ) C1735_=_C2463( C1735 C2463 ) C1796_=_C1798( C1796 C1798 ) C1796_=_C2009( C1796 C2009 ) C1796_=_C2054( C1796 C2054 ) C1796_=_C2303( C1796 C2303 ) \nC1796_=_C2443( C1796 C2443 ) C1796_=_C2444( C1796 C2444 ) C1796_=_C2445( C1796 C2445 ) C1796_=_C2446( C1796 C2446 ) C1796_=_C2447( C1796 C2447 ) C1796_=_C2448( C1796 C2448 ) \nC1796_=_C2449( C1796 C2449 ) C1796_=_C2450( C1796 C2450 ) C1796_=_C2451( C1796 C2451 ) C1796_=_C2452( C1796 C2452 ) C1796_=_C2453( C1796 C2453 ) C1796_=_C2454( C1796 C2454 ) \nC1796_=_C2455( C1796 C2455 ) C1796_=_C2456( C1796 C2456 ) C1796_=_C2457( C1796 C2457 ) C1796_=_C2458( C1796 C2458 ) C1796_=_C2459( C1796 C2459 ) C1796_=_C2460( C1796 C2460 ) \nC1796_=_C2461( C1796 C2461 ) C1796_=_C2462( C1796 C2462 ) C1796_=_C2463( C1796 C2463 ) C1798_=_C1821( C1798 C1821 ) C1798_=_C2010( C1798 C2010 ) C1798_=_C2076( C1798 C2076 ) \nC1798_=_C2157( C1798 C2157 ) C1798_=_C2445( C1798 C2445 ) C1798_=_C2592( C1798 C2592 ) C1798_=_C2838( C1798 C2838 ) C1798_=_C2839( C1798 C2839 ) C1798_=_C2840( C1798 C2840 ) \nC1798_=_C2841( C1798 C2841 ) C1798_=_C2842( C1798 C2842 ) C1798_=_C2843( C1798 C2843 ) C1798_=_C2844( C1798 C2844 ) C1798_=_C2845( C1798 C2845 ) C1798_=_C2846( C1798 C2846 ) \nC1798_=_C2847( C1798 C2847 ) C1798_=_C2848( C1798 C2848 ) C1798_=_C2849( C1798 C2849 ) C1798_=_C2850( C1798 C2850 ) C1798_=_C2851( C1798 C2851 ) C1798_=_C2852( C1798 C2852 ) \nC1798_=_C2853( C1798 C2853 ) C1798_=_C2854( C1798 C2854 ) C1821_=_C2010( C1821 C2010 ) C1821_=_C2076( C1821 C2076 ) C1821_=_C2157( C1821 C2157 ) C1821_=_C2445( C1821 C2445 ) \nC1821_=_C2592( C1821 C2592 ) C1821_=_C2838( C1821 C2838 ) C1821_=_C2839( C1821 C2839 ) C1821_=_C2840( C1821 C2840 ) C1821_=_C2841( C1821 C2841 ) C1821_=_C2842( C1821 C2842 ) \nC1821_=_C2843( C1821 C2843 ) C1821_=_C2844( C1821 C2844 ) C1821_=_C2845( C1821 C2845 ) C1821_=_C2846( C1821 C2846 ) C1821_=_C2847( C1821 C2847 ) C1821_=_C2848( C1821 C2848 ) \nC1821_=_C2849( C1821 C2849 ) C1821_=_C2850( C1821 C2850 ) C1821_=_C2851( C1821 C2851 ) C1821_=_C2852( C1821 C2852 ) C1821_=_C2853( C1821 C2853 ) C1821_=_C2854( C1821 C2854 ) \nC2009_=_C2010( C2009 C2010 ) C2009_=_C2054( C2009 C2054 ) C2009_=_C2303( C2009 C2303 ) C2009_=_C2443( C2009 C2443 ) C2009_=_C2444( C2009 C2444 ) C2009_=_C2445( C2009 C2445 ) \nC2009_=_C2446( C2009 C2446 ) C2009_=_C2447( C2009 C2447 ) C2009_=_C2448( C2009 C2448 ) C2009_=_C2449( C2009 C2449 ) C2009_=_C2450( C2009 C2450 ) C2009_=_C2451( C2009 C2451 ) \nC2009_=_C2452( C2009 C2452 ) C2009_=_C2453( C2009 C2453 ) C2009_=_C2454( C2009 C2454 ) C2009_=_C2455( C2009 C2455 ) C2009_=_C2456( C2009 C2456 ) C2009_=_C2457( C2009 C2457 ) \nC2009_=_C2458( C2009 C2458 ) C2009_=_C2459( C2009 C2459 ) C2009_=_C2460( C2009 C2460 ) C2009_=_C2461( C2009 C2461 ) C2009_=_C2462( C2009 C2462 ) C2009_=_C2463( C2009 C2463 ) \nC2010_=_C2076( C2010 C2076 ) C2010_=_C2157( C2010 C2157 ) C2010_=_C2445( C2010 C2445 ) C2010_=_C2592( C2010 C2592 ) C2010_=_C2838( C2010 C2838 ) C2010_=_C2839( C2010 C2839 ) \nC2010_=_C2840( C2010 C2840 ) C2010_=_C2841( C2010 C2841 ) C2010_=_C2842( C2010 C2842 ) C2010_=_C2843( C2010 C2843 ) C2010_=_C2844( C2010 C2844 ) C2010_=_C2845( C2010 C2845 ) \nC2010_=_C2846( C2010 C2846 ) C2010_=_C2847( C2010 C2847 ) C2010_=_C2848( C2010 C2848 ) C2010_=_C2849( C2010 C2849 ) C2010_=_C2850( C2010 C2850 ) C2010_=_C2851( C2010 C2851 ) \nC2010_=_C2852( C2010 C2852 ) C2010_=_C2853( C2010 C2853 ) C2010_=_C2854( C2010 C2854 ) C2054_=_C2303( C2054 C2303 ) C2054_=_C2443( C2054 C2443 ) C2054_=_C2444( C2054 C2444 ) \nC2054_=_C2445( C2054 C2445 ) C2054_=_C2446( C2054 C2446 ) C2054_=_C2447( C2054 C2447 ) C2054_=_C2448( C2054 C2448 ) C2054_=_C2449( C2054 C2449 ) C2054_=_C2450( C2054 C2450 ) \nC2054_=_C2451( C2054 C2451 ) C2054_=_C2452( C2054 C2452 ) C2054_=_C2453( C2054 C2453 ) C2054_=_C2454( C2054 C2454 ) C2054_=_C2455( C2054 C2455 ) C2054_=_C2456( C2054 C2456 ) \nC2054_=_C2457( C2054 C2457 ) C2054_=_C2458( C2054 C2458 ) C2054_=_C2459( C2054 C2459 ) C2054_=_C2460( C2054 C2460 ) C2054_=_C2461( C2054 C2461 ) C2054_=_C2462( C2054 C2462 ) \nC2054_=_C2463( C2054 C2463 ) C2076_=_C2157( C2076 C2157 ) C2076_=_C2445( C2076 C2445 ) C2076_=_C2592( C2076 C2592 ) C2076_=_C2838( C2076 C2838 ) C2076_=_C2839( C2076 C2839 ) \nC2076_=_C2840( C2076 C2840 ) C2076_=_C2841( C2076 C2841 ) C2076_=_C2842( C2076 C2842 ) C2076_=_C2843( C2076 C2843 ) C2076_=_C2844( C2076 C2844 ) C2076_=_C2845( C2076 C2845 ) \nC2076_=_C2846( C2076 C2846 ) C2076_=_C2847( C2076 C2847 ) C2076_=_C2848( C2076 C2848 ) C2076_=_C2849( C2076 C2849 ) C2076_=_C2850( C2076 C2850 ) C2076_=_C2851( C2076 C2851 ) \nC2076_=_C2852( C2076 C2852 ) C2076_=_C2853( C2076 C2853 ) C2076_=_C2854( C2076 C2854 ) C2157_=_C2445( C2157 C2445 ) C2157_=_C2592( C2157 C2592 ) C2157_=_C2838( C2157 C2838 ) \nC2157_=_C2839( C2157 C2839 ) C2157_=_C2840( C2157 C2840 ) C2157_=_C2841( C2157 C2841 ) C2157_=_C2842( C2157 C2842 ) C2157_=_C2843( C2157 C2843 ) C2157_=_C2844( C2157 C2844 ) \nC2157_=_C2845( C2157 C2845 ) C2157_=_C2846( C2157 C2846 ) C2157_=_C2847( C2157 C2847 ) C2157_=_C2848( C2157 C2848 ) C2157_=_C2849( C2157 C2849 ) C2157_=_C2850( C2157 C2850 ) \nC2157_=_C2851( C2157 C2851 ) C2157_=_C2852( C2157 C2852 ) C2157_=_C2853( C2157 C2853 ) C2157_=_C2854( C2157 C2854 ) C2303_=_C2443( C2303 C2443 ) C2303_=_C2444( C2303 C2444 ) \nC2303_=_C2445( C2303 C2445 ) C2303_=_C2446( C2303 C2446 ) C2303_=_C2447( C2303 C2447 ) C2303_=_C2448( C2303 C2448 ) C2303_=_C2449( C2303 C2449 ) C2303_=_C2450( C2303 C2450 ) \nC2303_=_C2451( C2303 C2451 ) C2303_=_C2452( C2303 C2452 ) C2303_=_C2453( C2303 C2453 ) C2303_=_C2454( C2303 C2454 ) C2303_=_C2455( C2303 C2455 ) C2303_=_C2456( C2303 C2456 ) \nC2303_=_C2457( C2303 C2457 ) C2303_=_C2458( C2303 C2458 ) C2303_=_C2459( C2303 C2459 ) C2303_=_C2460( C2303 C2460 ) C2303_=_C2461( C2303 C2461 ) C2303_=_C2462( C2303 C2462 ) \nC2303_=_C2463( C2303 C2463 ) C2443_=_C2444( C2443 C2444 ) C2443_=_C2445( C2443 C2445 ) C2443_=_C2446( C2443 C2446 ) C2443_=_C2447( C2443 C2447 ) C2443_=_C2448( C2443 C2448 ) \nC2443_=_C2449( C2443 C2449 ) C2443_=_C2450( C2443 C2450 ) C2443_=_C2451(</w:t>
      </w:r>
    </w:p>
    <w:p>
      <w:pPr>
        <w:pStyle w:val="PreformattedText"/>
        <w:bidi w:val="0"/>
        <w:spacing w:before="0" w:after="0"/>
        <w:jc w:val="left"/>
        <w:rPr/>
      </w:pPr>
      <w:r>
        <w:rPr/>
        <w:t xml:space="preserve"> </w:t>
      </w:r>
      <w:r>
        <w:rPr/>
        <w:t>C2443 C2451 ) C2443_=_C2452( C2443 C2452 ) C2443_=_C2453( C2443 C2453 ) C2443_=_C2454( C2443 C2454 ) \nC2443_=_C2455( C2443 C2455 ) C2443_=_C2456( C2443 C2456 ) C2443_=_C2457( C2443 C2457 ) C2443_=_C2458( C2443 C2458 ) C2443_=_C2459( C2443 C2459 ) C2443_=_C2460( C2443 C2460 ) \nC2443_=_C2461( C2443 C2461 ) C2443_=_C2462( C2443 C2462 ) C2443_=_C2463( C2443 C2463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6( C2444 C2456 ) C2444_=_C2457( C2444 C2457 ) C2444_=_C2458( C2444 C2458 ) C2444_=_C2459( C2444 C2459 ) \nC2444_=_C2460( C2444 C2460 ) C2444_=_C2461( C2444 C2461 ) C2444_=_C2462( C2444 C2462 ) C2444_=_C2463( C2444 C2463 ) C2445_=_C2446( C2445 C2446 ) C2445_=_C2447( C2445 C2447 ) \nC2445_=_C2448( C2445 C2448 ) C2445_=_C2449( C2445 C2449 ) C2445_=_C2450( C2445 C2450 ) C2445_=_C2451( C2445 C2451 ) C2445_=_C2452( C2445 C2452 ) C2445_=_C2453( C2445 C2453 ) \nC2445_=_C2454( C2445 C2454 ) C2445_=_C2455( C2445 C2455 ) C2445_=_C2456( C2445 C2456 ) C2445_=_C2457( C2445 C2457 ) C2445_=_C2458( C2445 C2458 ) C2445_=_C2459( C2445 C2459 ) \nC2445_=_C2460( C2445 C2460 ) C2445_=_C2461( C2445 C2461 ) C2445_=_C2462( C2445 C2462 ) C2445_=_C2463( C2445 C2463 ) C2445_=_C2592( C2445 C2592 ) C2445_=_C2838( C2445 C2838 ) \nC2445_=_C2839( C2445 C2839 ) C2445_=_C2840( C2445 C2840 ) C2445_=_C2841( C2445 C2841 ) C2445_=_C2842( C2445 C2842 ) C2445_=_C2843( C2445 C2843 ) C2445_=_C2844( C2445 C2844 ) \nC2445_=_C2845( C2445 C2845 ) C2445_=_C2846( C2445 C2846 ) C2445_=_C2847( C2445 C2847 ) C2445_=_C2848( C2445 C2848 ) C2445_=_C2849( C2445 C2849 ) C2445_=_C2850( C2445 C2850 ) \nC2445_=_C2851( C2445 C2851 ) C2445_=_C2852( C2445 C2852 ) C2445_=_C2853( C2445 C2853 ) C2445_=_C2854( C2445 C2854 ) C2446_=_C2447( C2446 C2447 ) C2446_=_C2448( C2446 C2448 ) \nC2446_=_C2449( C2446 C2449 ) C2446_=_C2450( C2446 C2450 ) C2446_=_C2451( C2446 C2451 ) C2446_=_C2452( C2446 C2452 ) C2446_=_C2453( C2446 C2453 ) C2446_=_C2454( C2446 C2454 ) \nC2446_=_C2455( C2446 C2455 ) C2446_=_C2456( C2446 C2456 ) C2446_=_C2457( C2446 C2457 ) C2446_=_C2458( C2446 C2458 ) C2446_=_C2459( C2446 C2459 ) C2446_=_C2460( C2446 C2460 ) \nC2446_=_C2461( C2446 C2461 ) C2446_=_C2462( C2446 C2462 ) C2446_=_C2463( C2446 C2463 ) C2447_=_C2448( C2447 C2448 ) C2447_=_C2449( C2447 C2449 ) C2447_=_C2450( C2447 C2450 ) \nC2447_=_C2451( C2447 C2451 ) C2447_=_C2452( C2447 C2452 ) C2447_=_C2453( C2447 C2453 ) C2447_=_C2454( C2447 C2454 ) C2447_=_C2455( C2447 C2455 ) C2447_=_C2456( C2447 C2456 ) \nC2447_=_C2457( C2447 C2457 ) C2447_=_C2458( C2447 C2458 ) C2447_=_C2459( C2447 C2459 ) C2447_=_C2460( C2447 C2460 ) C2447_=_C2461( C2447 C2461 ) C2447_=_C2462( C2447 C2462 ) \nC2447_=_C2463( C2447 C2463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8_=_C2463( C2448 C2463 ) C2449_=_C2450( C2449 C2450 ) C2449_=_C2451( C2449 C2451 ) \nC2449_=_C2452( C2449 C2452 ) C2449_=_C2453( C2449 C2453 ) C2449_=_C2454( C2449 C2454 ) C2449_=_C2455( C2449 C2455 ) C2449_=_C2456( C2449 C2456 ) C2449_=_C2457( C2449 C2457 ) \nC2449_=_C2458( C2449 C2458 ) C2449_=_C2459( C2449 C2459 ) C2449_=_C2460( C2449 C2460 ) C2449_=_C2461( C2449 C2461 ) C2449_=_C2462( C2449 C2462 ) C2449_=_C2463( C2449 C2463 ) \nC2449_=_C2840( C2449 C2840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1_=_C2452( C2451 C2452 ) C2451_=_C2453( C2451 C2453 ) C2451_=_C2454( C2451 C2454 ) C2451_=_C2455( C2451 C2455 ) \nC2451_=_C2456( C2451 C2456 ) C2451_=_C2457( C2451 C2457 ) C2451_=_C2458( C2451 C2458 ) C2451_=_C2459( C2451 C2459 ) C2451_=_C2460( C2451 C2460 ) C2451_=_C2461( C2451 C2461 ) \nC2451_=_C2462( C2451 C2462 ) C2451_=_C2463( C2451 C2463 ) C2451_=_C2842( C2451 C2842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3_=_C2454( C2453 C2454 ) C2453_=_C2455( C2453 C2455 ) C2453_=_C2456( C2453 C2456 ) C2453_=_C2457( C2453 C2457 ) \nC2453_=_C2458( C2453 C2458 ) C2453_=_C2459( C2453 C2459 ) C2453_=_C2460( C2453 C2460 ) C2453_=_C2461( C2453 C2461 ) C2453_=_C2462( C2453 C2462 ) C2453_=_C2463( C2453 C2463 ) \nC2453_=_C2847( C2453 C2847 ) C2454_=_C2455( C2454 C2455 ) C2454_=_C2456( C2454 C2456 ) C2454_=_C2457( C2454 C2457 ) C2454_=_C2458( C2454 C2458 ) C2454_=_C2459( C2454 C2459 ) \nC2454_=_C2460( C2454 C2460 ) C2454_=_C2461( C2454 C2461 ) C2454_=_C2462( C2454 C2462 ) C2454_=_C2463( C2454 C2463 ) C2454_=_C2848( C2454 C2848 ) C2455_=_C2456( C2455 C2456 ) \nC2455_=_C2457( C2455 C2457 ) C2455_=_C2458( C2455 C2458 ) C2455_=_C2459( C2455 C2459 ) C2455_=_C2460( C2455 C2460 ) C2455_=_C2461( C2455 C2461 ) C2455_=_C2462( C2455 C2462 ) \nC2455_=_C2463( C2455 C2463 ) C2455_=_C2849( C2455 C2849 ) C2456_=_C2457( C2456 C2457 ) C2456_=_C2458( C2456 C2458 ) C2456_=_C2459( C2456 C2459 ) C2456_=_C2460( C2456 C2460 ) \nC2456_=_C2461( C2456 C2461 ) C2456_=_C2462( C2456 C2462 ) C2456_=_C2463( C2456 C2463 ) C2457_=_C2458( C2457 C2458 ) C2457_=_C2459( C2457 C2459 ) C2457_=_C2460( C2457 C2460 ) \nC2457_=_C2461( C2457 C2461 ) C2457_=_C2462( C2457 C2462 ) C2457_=_C2463( C2457 C2463 ) C2457_=_C2850( C2457 C2850 ) C2458_=_C2459( C2458 C2459 ) C2458_=_C2460( C2458 C2460 ) \nC2458_=_C2461( C2458 C2461 ) C2458_=_C2462( C2458 C2462 ) C2458_=_C2463( C2458 C2463 ) C2459_=_C2460( C2459 C2460 ) C2459_=_C2461( C2459 C2461 ) C2459_=_C2462( C2459 C2462 ) \nC2459_=_C2463( C2459 C2463 ) C2460_=_C2461( C2460 C2461 ) C2460_=_C2462( C2460 C2462 ) C2460_=_C2463( C2460 C2463 ) C2461_=_C2462( C2461 C2462 ) C2461_=_C2463( C2461 C2463 ) \nC2461_=_C2852( C2461 C2852 ) C2462_=_C2463( C2462 C2463 ) C2463_=_C2854( C2463 C2854 ) C2592_=_C2838( C2592 C2838 ) C2592_=_C2839( C2592 C2839 ) C2592_=_C2840( C2592 C2840 ) \nC2592_=_C2841( C2592 C2841 ) C2592_=_C2842( C2592 C2842 ) C2592_=_C2843( C2592 C2843 ) C2592_=_C2844( C2592 C2844 ) C2592_=_C2845( C2592 C2845 ) C2592_=_C2846( C2592 C2846 ) \nC2592_=_C2847( C2592 C2847 ) C2592_=_C2848( C2592 C2848 ) C2592_=_C2849( C2592 C2849 ) C2592_=_C2850( C2592 C2850 ) C2592_=_C2851( C2592 C2851 ) C2592_=_C2852( C2592 C2852 ) \nC2592_=_C2853( C2592 C2853 ) C2592_=_C2854( C2592 C2854 ) C2838_=_C2839( C2838 C2839 ) C2838_=_C2840( C2838 C2840 ) C2838_=_C2841( C2838 C2841 ) C2838_=_C2842( C2838 C2842 ) \nC2838_=_C2843( C2838 C2843 ) C2838_=_C2844( C2838 C2844 ) C2838_=_C2845( C2838 C2845 ) C2838_=_C2846( C2838 C2846 ) C2838_=_C2847( C2838 C2847 ) C2838_=_C2848( C2838 C2848 ) \nC2838_=_C2849( C2838 C2849 ) C2838_=_C2850( C2838 C2850 ) C2838_=_C2851( C2838 C2851 ) C2838_=_C2852( C2838 C2852 ) C2838_=_C2853( C2838 C2853 ) C2838_=_C2854( C2838 C2854 ) \nC2839_=_C2840( C2839 C2840 ) C2839_=_C2841( C2839 C2841 ) C2839_=_C2842( C2839 C2842 ) C2839_=_C2843( C2839 C2843 ) C2839_=_C2844( C2839 C2844 ) C2839_=_C2845( C2839 C2845 ) \nC2839_=_C2846( C2839 C2846 ) C2839_=_C2847( C2839 C2847 ) C2839_=_C2848( C2839 C2848 ) C2839_=_C2849( C2839 C2849 ) C2839_=_C2850( C2839 C2850 ) C2839_=_C2851( C2839 C2851 ) \nC2839_=_C2852( C2839 C2852 ) C2839_=_C2853( C2839 C2853 ) C2839_=_C2854( C2839 C2854 ) C2840_=_C2841( C2840 C2841 ) C2840_=_C2842( C2840 C2842 ) C2840_=_C2843( C2840 C2843 ) \nC2840_=_C2844( C2840 C2844 ) C2840_=_C2845( C2840 C2845 ) C2840_=_C2846( C2840 C2846 ) C2840_=_C2847( C2840 C2847 ) C2840_=_C2848( C2840 C2848 ) C2840_=_C2849( C2840 C2849 ) \nC2840_=_C2850( C2840 C2850 ) C2840_=_C2851( C2840 C2851 ) C2840_=_C2852( C2840 C2852 ) C2840_=_C2853( C2840 C2853 ) C2840_=_C2854( C2840 C2854 ) C2841_=_C2842( C2841 C2842 ) \nC2841_=_C2843( C2841 C2843 ) C2841_=_C2844( C2841 C2844 ) C2841_=_C2845( C2841 C2845 ) C2841_=_C2846( C2841 C2846 ) C2841_=_C2847( C2841 C2847 ) C2841_=_C2848( C2841 C2848 ) \nC2841_=_C2849( C2841 C2849 ) C2841_=_C2850( C2841 C2850 ) C2841_=_C2851( C2841 C2851 ) C2841_=_C2852( C2841 C2852 ) C2841_=_C2853( C2841 C2853 ) C2841_=_C2854( C2841 C2854 ) \nC2842_=_C2843( C2842 C2843 ) C2842_=_C2844( C2842 C2844 ) C2842_=_C2845( C2842 C2845 ) C2842_=_C2846( C2842 C2846 ) C2842_=_C2847( C2842 C2847 ) C2842_=_C2848( C2842 C2848 ) \nC2842_=_C2849( C2842 C2849 ) C2842_=_C2850( C2842 C2850 ) C2842_=_C2851( C2842 C2851 ) C2842_=_C2852( C2842 C2852 ) C2842_=_C2853( C2842 C2853 ) C2842_=_C2854( C2842 C2854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4_=_C2845( C2844 C2845 ) \nC2844_=_C2846( C2844 C2846 ) C2844_=_C2847( C2844 C2847 ) C2844_=_C2848( C2844 C2848 ) C2844_=_C2849( C2844 C2849 ) C2844_=_C2850( C2844 C2850 ) C2844_=_C2851( C2844 C2851 ) \nC2844_=_C2852( C2844 C2852 ) C2844_=_C2853( C2844 C2853 ) C2844_=_C2854( C2844 C2854 ) C2845_=_C2846( C2845 C2846 ) C2845_=_C2847(</w:t>
      </w:r>
    </w:p>
    <w:p>
      <w:pPr>
        <w:pStyle w:val="PreformattedText"/>
        <w:bidi w:val="0"/>
        <w:spacing w:before="0" w:after="0"/>
        <w:jc w:val="left"/>
        <w:rPr/>
      </w:pPr>
      <w:r>
        <w:rPr/>
        <w:t xml:space="preserve"> </w:t>
      </w:r>
      <w:r>
        <w:rPr/>
        <w:t>C2845 C2847 ) C2845_=_C2848( C2845 C2848 ) \nC2845_=_C2849( C2845 C2849 ) C2845_=_C2850( C2845 C2850 ) C2845_=_C2851( C2845 C2851 ) C2845_=_C2852( C2845 C2852 ) C2845_=_C2853( C2845 C2853 ) C2845_=_C2854( C2845 C2854 ) \nC2846_=_C2847( C2846 C2847 ) C2846_=_C2848( C2846 C2848 ) C2846_=_C2849( C2846 C2849 ) C2846_=_C2850( C2846 C2850 ) C2846_=_C2851( C2846 C2851 ) C2846_=_C2852( C2846 C2852 ) \nC2846_=_C2853( C2846 C2853 ) C2846_=_C2854( C2846 C2854 ) C2847_=_C2848( C2847 C2848 ) C2847_=_C2849( C2847 C2849 ) C2847_=_C2850( C2847 C2850 ) C2847_=_C2851( C2847 C2851 ) \nC2847_=_C2852( C2847 C2852 ) C2847_=_C2853( C2847 C2853 ) C2847_=_C2854( C2847 C2854 ) C2848_=_C2849( C2848 C2849 ) C2848_=_C2850( C2848 C2850 ) C2848_=_C2851( C2848 C2851 ) \nC2848_=_C2852( C2848 C2852 ) C2848_=_C2853( C2848 C2853 ) C2848_=_C2854( C2848 C2854 ) C2849_=_C2850( C2849 C2850 ) C2849_=_C2851( C2849 C2851 ) C2849_=_C2852( C2849 C2852 ) \nC2849_=_C2853( C2849 C2853 ) C2849_=_C2854( C2849 C2854 ) C2850_=_C2851( C2850 C2851 ) C2850_=_C2852( C2850 C2852 ) C2850_=_C2853( C2850 C2853 ) C2850_=_C2854( C2850 C2854 ) \nC2851_=_C2852( C2851 C2852 ) C2851_=_C2853( C2851 C2853 ) C2851_=_C2854( C2851 C2854 ) C2852_=_C2853( C2852 C2853 ) C2852_=_C2854( C2852 C2854 ) C2853_=_C2854( C2853 C2854 ) "];109-&gt;162[label="54: C759 C1018 C1167 C1195 C1378 \nC1381 C1735 C1796 C1798 C1821 C2009 \nC2010 C2054 C2076 C2157 C2303 C2443 \nC2444 C2446 C2447 C2448 C2449 C2450 \nC2451 C2452 C2453 C2454 C2455 C2456 \nC2457 C2458 C2459 C2460 C2461 C2462 \nC2463 C2592 C2838 C2839 C2840 C2841 \nC2842 C2843 C2844 C2845 C2846 C2847 \nC2848 C2849 C2850 C2851 C2852 C2853 \nC2854 \n713: C759_=_C1018 ,C759_=_C1195 ,C759_=_C1381 ,C759_=_C1798 ,C759_=_C1821 ,\nC759_=_C2010 ,C759_=_C2076 ,C759_=_C2157 ,C759_=_C2592 ,C759_=_C2838 ,C759_=_C2839 ,\nC759_=_C2840 ,C759_=_C2841 ,C759_=_C2842 ,C759_=_C2843 ,C759_=_C2844 ,C759_=_C2845 ,\nC759_=_C2846 ,C759_=_C2847 ,C759_=_C2848 ,C759_=_C2849 ,C759_=_C2850 ,C759_=_C2851 ,\nC759_=_C2852 ,C759_=_C2853 ,C759_=_C2854 ,C1018_=_C1195 ,C1018_=_C1381 ,C1018_=_C1798 ,\nC1018_=_C1821 ,C1018_=_C2010 ,C1018_=_C2076 ,C1018_=_C2157 ,C1018_=_C2592 ,C1018_=_C2838 ,\nC1018_=_C2839 ,C1018_=_C2840 ,C1018_=_C2841 ,C1018_=_C2842 ,C1018_=_C2843 ,C1018_=_C2844 ,\nC1018_=_C2845 ,C1018_=_C2846 ,C1018_=_C2847 ,C1018_=_C2848 ,C1018_=_C2849 ,C1018_=_C2850 ,\nC1018_=_C2851 ,C1018_=_C2852 ,C1018_=_C2853 ,C1018_=_C2854 ,C1167_=_C1378 ,C1167_=_C1735 ,\nC1167_=_C1796 ,C1167_=_C2009 ,C1167_=_C2054 ,C1167_=_C2303 ,C1167_=_C2443 ,C1167_=_C2444 ,\nC1167_=_C2446 ,C1167_=_C2447 ,C1167_=_C2448 ,C1167_=_C2449 ,C1167_=_C2450 ,C1167_=_C2451 ,\nC1167_=_C2452 ,C1167_=_C2453 ,C1167_=_C2454 ,C1167_=_C2455 ,C1167_=_C2456 ,C1167_=_C2457 ,\nC1167_=_C2458 ,C1167_=_C2459 ,C1167_=_C2460 ,C1167_=_C2461 ,C1167_=_C2462 ,C1167_=_C2463 ,\nC1195_=_C1381 ,C1195_=_C1798 ,C1195_=_C1821 ,C1195_=_C2010 ,C1195_=_C2076 ,C1195_=_C2157 ,\nC1195_=_C2592 ,C1195_=_C2838 ,C1195_=_C2839 ,C1195_=_C2840 ,C1195_=_C2841 ,C1195_=_C2842 ,\nC1195_=_C2843 ,C1195_=_C2844 ,C1195_=_C2845 ,C1195_=_C2846 ,C1195_=_C2847 ,C1195_=_C2848 ,\nC1195_=_C2849 ,C1195_=_C2850 ,C1195_=_C2851 ,C1195_=_C2852 ,C1195_=_C2853 ,C1195_=_C2854 ,\nC1378_=_C1381 ,C1378_=_C1735 ,C1378_=_C1796 ,C1378_=_C2009 ,C1378_=_C2054 ,C1378_=_C2303 ,\nC1378_=_C2443 ,C1378_=_C2444 ,C1378_=_C2446 ,C1378_=_C2447 ,C1378_=_C2448 ,C1378_=_C2449 ,\nC1378_=_C2450 ,C1378_=_C2451 ,C1378_=_C2452 ,C1378_=_C2453 ,C1378_=_C2454 ,C1378_=_C2455 ,\nC1378_=_C2456 ,C1378_=_C2457 ,C1378_=_C2458 ,C1378_=_C2459 ,C1378_=_C2460 ,C1378_=_C2461 ,\nC1378_=_C2462 ,C1378_=_C2463 ,C1381_=_C1798 ,C1381_=_C1821 ,C1381_=_C2010 ,C1381_=_C2076 ,\nC1381_=_C2157 ,C1381_=_C2592 ,C1381_=_C2838 ,C1381_=_C2839 ,C1381_=_C2840 ,C1381_=_C2841 ,\nC1381_=_C2842 ,C1381_=_C2843 ,C1381_=_C2844 ,C1381_=_C2845 ,C1381_=_C2846 ,C1381_=_C2847 ,\nC1381_=_C2848 ,C1381_=_C2849 ,C1381_=_C2850 ,C1381_=_C2851 ,C1381_=_C2852 ,C1381_=_C2853 ,\nC1381_=_C2854 ,C1735_=_C1796 ,C1735_=_C2009 ,C1735_=_C2054 ,C1735_=_C2303 ,C1735_=_C2443 ,\nC1735_=_C2444 ,C1735_=_C2446 ,C1735_=_C2447 ,C1735_=_C2448 ,C1735_=_C2449 ,C1735_=_C2450 ,\nC1735_=_C2451 ,C1735_=_C2452 ,C1735_=_C2453 ,C1735_=_C2454 ,C1735_=_C2455 ,C1735_=_C2456 ,\nC1735_=_C2457 ,C1735_=_C2458 ,C1735_=_C2459 ,C1735_=_C2460 ,C1735_=_C2461 ,C1735_=_C2462 ,\nC1735_=_C2463 ,C1796_=_C1798 ,C1796_=_C2009 ,C1796_=_C2054 ,C1796_=_C2303 ,C1796_=_C2443 ,\nC1796_=_C2444 ,C1796_=_C2446 ,C1796_=_C2447 ,C1796_=_C2448 ,C1796_=_C2449 ,C1796_=_C2450 ,\nC1796_=_C2451 ,C1796_=_C2452 ,C1796_=_C2453 ,C1796_=_C2454 ,C1796_=_C2455 ,C1796_=_C2456 ,\nC1796_=_C2457 ,C1796_=_C2458 ,C1796_=_C2459 ,C1796_=_C2460 ,C1796_=_C2461 ,C1796_=_C2462 ,\nC1796_=_C2463 ,C1798_=_C1821 ,C1798_=_C2010 ,C1798_=_C2076 ,C1798_=_C2157 ,C1798_=_C2592 ,\nC1798_=_C2838 ,C1798_=_C2839 ,C1798_=_C2840 ,C1798_=_C2841 ,C1798_=_C2842 ,C1798_=_C2843 ,\nC1798_=_C2844 ,C1798_=_C2845 ,C1798_=_C2846 ,C1798_=_C2847 ,C1798_=_C2848 ,C1798_=_C2849 ,\nC1798_=_C2850 ,C1798_=_C2851 ,C1798_=_C2852 ,C1798_=_C2853 ,C1798_=_C2854 ,C1821_=_C2010 ,\nC1821_=_C2076 ,C1821_=_C2157 ,C1821_=_C2592 ,C1821_=_C2838 ,C1821_=_C2839 ,C1821_=_C2840 ,\nC1821_=_C2841 ,C1821_=_C2842 ,C1821_=_C2843 ,C1821_=_C2844 ,C1821_=_C2845 ,C1821_=_C2846 ,\nC1821_=_C2847 ,C1821_=_C2848 ,C1821_=_C2849 ,C1821_=_C2850 ,C1821_=_C2851 ,C1821_=_C2852 ,\nC1821_=_C2853 ,C1821_=_C2854 ,C2009_=_C2010 ,C2009_=_C2054 ,C2009_=_C2303 ,C2009_=_C2443 ,\nC2009_=_C2444 ,C2009_=_C2446 ,C2009_=_C2447 ,C2009_=_C2448 ,C2009_=_C2449 ,C2009_=_C2450 ,\nC2009_=_C2451 ,C2009_=_C2452 ,C2009_=_C2453 ,C2009_=_C2454 ,C2009_=_C2455 ,C2009_=_C2456 ,\nC2009_=_C2457 ,C2009_=_C2458 ,C2009_=_C2459 ,C2009_=_C2460 ,C2009_=_C2461 ,C2009_=_C2462 ,\nC2009_=_C2463 ,C2010_=_C2076 ,C2010_=_C2157 ,C2010_=_C2592 ,C2010_=_C2838 ,C2010_=_C2839 ,\nC2010_=_C2840 ,C2010_=_C2841 ,C2010_=_C2842 ,C2010_=_C2843 ,C2010_=_C2844 ,C2010_=_C2845 ,\nC2010_=_C2846 ,C2010_=_C2847 ,C2010_=_C2848 ,C2010_=_C2849 ,C2010_=_C2850 ,C2010_=_C2851 ,\nC2010_=_C2852 ,C2010_=_C2853 ,C2010_=_C2854 ,C2054_=_C2303 ,C2054_=_C2443 ,C2054_=_C2444 ,\nC2054_=_C2446 ,C2054_=_C2447 ,C2054_=_C2448 ,C2054_=_C2449 ,C2054_=_C2450 ,C2054_=_C2451 ,\nC2054_=_C2452 ,C2054_=_C2453 ,C2054_=_C2454 ,C2054_=_C2455 ,C2054_=_C2456 ,C2054_=_C2457 ,\nC2054_=_C2458 ,C2054_=_C2459 ,C2054_=_C2460 ,C2054_=_C2461 ,C2054_=_C2462 ,C2054_=_C2463 ,\nC2076_=_C2157 ,C2076_=_C2592 ,C2076_=_C2838 ,C2076_=_C2839 ,C2076_=_C2840 ,C2076_=_C2841 ,\nC2076_=_C2842 ,C2076_=_C2843 ,C2076_=_C2844 ,C2076_=_C2845 ,C2076_=_C2846 ,C2076_=_C2847 ,\nC2076_=_C2848 ,C2076_=_C2849 ,C2076_=_C2850 ,C2076_=_C2851 ,C2076_=_C2852 ,C2076_=_C2853 ,\nC2076_=_C2854 ,C2157_=_C2592 ,C2157_=_C2838 ,C2157_=_C2839 ,C2157_=_C2840 ,C2157_=_C2841 ,\nC2157_=_C2842 ,C2157_=_C2843 ,C2157_=_C2844 ,C2157_=_C2845 ,C2157_=_C2846 ,C2157_=_C2847 ,\nC2157_=_C2848 ,C2157_=_C2849 ,C2157_=_C2850 ,C2157_=_C2851 ,C2157_=_C2852 ,C2157_=_C2853 ,\nC2157_=_C2854 ,C2303_=_C2443 ,C2303_=_C2444 ,C2303_=_C2446 ,C2303_=_C2447 ,C2303_=_C2448 ,\nC2303_=_C2449 ,C2303_=_C2450 ,C2303_=_C2451 ,C2303_=_C2452 ,C2303_=_C2453 ,C2303_=_C2454 ,\nC2303_=_C2455 ,C2303_=_C2456 ,C2303_=_C2457 ,C2303_=_C2458 ,C2303_=_C2459 ,C2303_=_C2460 ,\nC2303_=_C2461 ,C2303_=_C2462 ,C2303_=_C2463 ,C2443_=_C2444 ,C2443_=_C2446 ,C2443_=_C2447 ,\nC2443_=_C2448 ,C2443_=_C2449 ,C2443_=_C2450 ,C2443_=_C2451 ,C2443_=_C2452 ,C2443_=_C2453 ,\nC2443_=_C2454 ,C2443_=_C2455 ,C2443_=_C2456 ,C2443_=_C2457 ,C2443_=_C2458 ,C2443_=_C2459 ,\nC2443_=_C2460 ,C2443_=_C2461 ,C2443_=_C2462 ,C2443_=_C2463 ,C2444_=_C2446 ,C2444_=_C2447 ,\nC2444_=_C2448 ,C2444_=_C2449 ,C2444_=_C2450 ,C2444_=_C2451 ,C2444_=_C2452 ,C2444_=_C2453 ,\nC2444_=_C2454 ,C2444_=_C2455 ,C2444_=_C2456 ,C2444_=_C2457 ,C2444_=_C2458 ,C2444_=_C2459 ,\nC2444_=_C2460 ,C2444_=_C2461 ,C2444_=_C2462 ,C2444_=_C2463 ,C2446_=_C2447 ,C2446_=_C2448 ,\nC2446_=_C2449 ,C2446_=_C2450 ,C2446_=_C2451 ,C2446_=_C2452 ,C2446_=_C2453 ,C2446_=_C2454 ,\nC2446_=_C2455 ,C2446_=_C2456 ,C2446_=_C2457 ,C2446_=_C2458 ,C2446_=_C2459 ,C2446_=_C2460 ,\nC2446_=_C2461 ,C2446_=_C2462 ,C2446_=_C2463 ,C2447_=_C2448 ,C2447_=_C2449 ,C2447_=_C2450 ,\nC2447_=_C2451 ,C2447_=_C2452 ,C2447_=_C2453 ,C2447_=_C2454 ,C2447_=_C2455 ,C2447_=_C2456 ,\nC2447_=_C2457 ,C2447_=_C2458 ,C2447_=_C2459 ,C2447_=_C2460 ,C2447_=_C2461 ,C2447_=_C2462 ,\nC2447_=_C2463 ,C2448_=_C2449 ,C2448_=_C2450 ,C2448_=_C2451 ,C2448_=_C2452 ,C2448_=_C2453 ,\nC2448_=_C2454 ,C2448_=_C2455 ,C2448_=_C2456 ,C2448_=_C2457 ,C2448_=_C2458 ,C2448_=_C2459 ,\nC2448_=_C2460 ,C2448_=_C2461 ,C2448_=_C2462 ,C2448_=_C2463 ,C2449_=_C2450 ,C2449_=_C2451 ,\nC2449_=_C2452 ,C2449_=_C2453 ,C2449_=_C2454 ,C2449_=_C2455 ,C2449_=_C2456 ,C2449_=_C2457 ,\nC2449_=_C2458 ,C2449_=_C2459 ,C2449_=_C2460 ,C2449_=_C2461 ,C2449_=_C2462 ,C2449_=_C2463 ,\nC2449_=_C2840 ,C2450_=_C2451 ,C2450_=_C2452 ,C2450_=_C2453 ,C2450_=_C2454 ,C2450_=_C2455 ,\nC2450_=_C2456 ,C2450_=_C2457 ,C2450_=_C2458 ,C2450_=_C2459 ,C2450_=_C2460 ,C2450_=_C2461 ,\nC2450_=_C2462 ,C2450_=_C2463 ,C2451_=_C2452 ,C2451_=_C2453 ,C2451_=_C2454 ,C2451_=_C2455 ,\nC2451_=_C2456 ,C2451_=_C2457 ,C2451_=_C2458 ,C2451_=_C2459 ,C2451_=_C2460 ,C2451_=_C2461 ,\nC2451_=_C2462 ,C2451_=_C2463 ,C2451_=_C2842 ,C2452_=_C2453 ,C2452_=_C2454 ,C2452_=_C2455 ,\nC2452_=_C2456 ,C2452_=_C2457 ,C2452_=_C2458 ,C2452_=_C2459 ,C2452_=_C2460 ,C2452_=_C2461 ,\nC2452_=_C2462 ,C2452_=_C2463 ,C2453_=_C2454 ,C2453_=_C2455 ,C2453_=_C2456 ,C2453_=_C2457 ,\nC2453_=_C2458 ,C2453_=_C2459 ,C2453_=_C2460 ,C2453_=_C2461 ,C2453_=_C2462 ,C2453_=_C2463 ,\nC2453_=_C2847 ,C2454_=_C2455 ,C2454_=_C2456 ,C2454_=_C2457 ,C2454_=_C2458 ,C2454_=_C2459 ,\nC2454_=_C2460 ,C2454_=_C2461 ,C2454_=_C2462 ,C2454_=_C2463 ,C2454_=_C2848 ,C2455_=_C2456 ,\nC2455_=_C2457 ,C2455_=_C2458 ,C2455_=_C2459 ,C2455_=_C2460 ,C2455_=_C2461 ,C2455_=_C2462 ,\nC2455_=_C2463 ,C2455_=_C2849 ,C2456_=_C2457 ,C2456_=_C2458 ,C2456_=_C2459 ,C2456_=_C2460 ,\nC2456_=_C2461 ,C2456_=_C2462 ,C2456_=_C2463 ,C2457_=_C2458 ,C2457_=_C2459 ,C2457_=_C2460 ,\nC2457_=_C2461 ,C2457_=_C2462</w:t>
      </w:r>
    </w:p>
    <w:p>
      <w:pPr>
        <w:pStyle w:val="PreformattedText"/>
        <w:bidi w:val="0"/>
        <w:spacing w:before="0" w:after="0"/>
        <w:jc w:val="left"/>
        <w:rPr/>
      </w:pPr>
      <w:r>
        <w:rPr/>
        <w:t xml:space="preserve"> </w:t>
      </w:r>
      <w:r>
        <w:rPr/>
        <w:t>,C2457_=_C2463 ,C2457_=_C2850 ,C2458_=_C2459 ,C2458_=_C2460 ,\nC2458_=_C2461 ,C2458_=_C2462 ,C2458_=_C2463 ,C2459_=_C2460 ,C2459_=_C2461 ,C2459_=_C2462 ,\nC2459_=_C2463 ,C2460_=_C2461 ,C2460_=_C2462 ,C2460_=_C2463 ,C2461_=_C2462 ,C2461_=_C2463 ,\nC2461_=_C2852 ,C2462_=_C2463 ,C2463_=_C2854 ,C2592_=_C2838 ,C2592_=_C2839 ,C2592_=_C2840 ,\nC2592_=_C2841 ,C2592_=_C2842 ,C2592_=_C2843 ,C2592_=_C2844 ,C2592_=_C2845 ,C2592_=_C2846 ,\nC2592_=_C2847 ,C2592_=_C2848 ,C2592_=_C2849 ,C2592_=_C2850 ,C2592_=_C2851 ,C2592_=_C2852 ,\nC2592_=_C2853 ,C2592_=_C2854 ,C2838_=_C2839 ,C2838_=_C2840 ,C2838_=_C2841 ,C2838_=_C2842 ,\nC2838_=_C2843 ,C2838_=_C2844 ,C2838_=_C2845 ,C2838_=_C2846 ,C2838_=_C2847 ,C2838_=_C2848 ,\nC2838_=_C2849 ,C2838_=_C2850 ,C2838_=_C2851 ,C2838_=_C2852 ,C2838_=_C2853 ,C2838_=_C2854 ,\nC2839_=_C2840 ,C2839_=_C2841 ,C2839_=_C2842 ,C2839_=_C2843 ,C2839_=_C2844 ,C2839_=_C2845 ,\nC2839_=_C2846 ,C2839_=_C2847 ,C2839_=_C2848 ,C2839_=_C2849 ,C2839_=_C2850 ,C2839_=_C2851 ,\nC2839_=_C2852 ,C2839_=_C2853 ,C2839_=_C2854 ,C2840_=_C2841 ,C2840_=_C2842 ,C2840_=_C2843 ,\nC2840_=_C2844 ,C2840_=_C2845 ,C2840_=_C2846 ,C2840_=_C2847 ,C2840_=_C2848 ,C2840_=_C2849 ,\nC2840_=_C2850 ,C2840_=_C2851 ,C2840_=_C2852 ,C2840_=_C2853 ,C2840_=_C2854 ,C2841_=_C2842 ,\nC2841_=_C2843 ,C2841_=_C2844 ,C2841_=_C2845 ,C2841_=_C2846 ,C2841_=_C2847 ,C2841_=_C2848 ,\nC2841_=_C2849 ,C2841_=_C2850 ,C2841_=_C2851 ,C2841_=_C2852 ,C2841_=_C2853 ,C2841_=_C2854 ,\nC2842_=_C2843 ,C2842_=_C2844 ,C2842_=_C2845 ,C2842_=_C2846 ,C2842_=_C2847 ,C2842_=_C2848 ,\nC2842_=_C2849 ,C2842_=_C2850 ,C2842_=_C2851 ,C2842_=_C2852 ,C2842_=_C2853 ,C2842_=_C2854 ,\nC2843_=_C2844 ,C2843_=_C2845 ,C2843_=_C2846 ,C2843_=_C2847 ,C2843_=_C2848 ,C2843_=_C2849 ,\nC2843_=_C2850 ,C2843_=_C2851 ,C2843_=_C2852 ,C2843_=_C2853 ,C2843_=_C2854 ,C2844_=_C2845 ,\nC2844_=_C2846 ,C2844_=_C2847 ,C2844_=_C2848 ,C2844_=_C2849 ,C2844_=_C2850 ,C2844_=_C2851 ,\nC2844_=_C2852 ,C2844_=_C2853 ,C2844_=_C2854 ,C2845_=_C2846 ,C2845_=_C2847 ,C2845_=_C2848 ,\nC2845_=_C2849 ,C2845_=_C2850 ,C2845_=_C2851 ,C2845_=_C2852 ,C2845_=_C2853 ,C2845_=_C2854 ,\nC2846_=_C2847 ,C2846_=_C2848 ,C2846_=_C2849 ,C2846_=_C2850 ,C2846_=_C2851 ,C2846_=_C2852 ,\nC2846_=_C2853 ,C2846_=_C2854 ,C2847_=_C2848 ,C2847_=_C2849 ,C2847_=_C2850 ,C2847_=_C2851 ,\nC2847_=_C2852 ,C2847_=_C2853 ,C2847_=_C2854 ,C2848_=_C2849 ,C2848_=_C2850 ,C2848_=_C2851 ,\nC2848_=_C2852 ,C2848_=_C2853 ,C2848_=_C2854 ,C2849_=_C2850 ,C2849_=_C2851 ,C2849_=_C2852 ,\nC2849_=_C2853 ,C2849_=_C2854 ,C2850_=_C2851 ,C2850_=_C2852 ,C2850_=_C2853 ,C2850_=_C2854 ,\nC2851_=_C2852 ,C2851_=_C2853 ,C2851_=_C2854 ,C2852_=_C2853 ,C2852_=_C2854 ,C2853_=_C2854 ,"];163[shape=box, label="id:163 level: 6\n55: C822 C898 C1522 C1528 C1627 \nC1633 C1757 C1763 C1794 C1801 C2008 \nC2009 C2010 C2011 C2012 C2013 C2014 \nC2015 C2016 C2017 C2018 C2019 C2020 \nC2021 C2022 C2023 C2024 C2025 C2026 \nC2027 C2028 C2029 C2330 C2408 C2449 \nC2735 C2840 C3059 C3077 C3341 C3452 \nC3453 C3454 C3455 C3456 C3457 C3458 \nC3459 C3460 C3461 C3462 C3463 C3464 \nC3465 C3466 \n774: C822_=_C898( C822 C898 ) C822_=_C1522( C822 C1522 ) C822_=_C1627( C822 C1627 ) C822_=_C1757( C822 C1757 ) C822_=_C1794( C822 C1794 ) \nC822_=_C2008( C822 C2008 ) C822_=_C2009( C822 C2009 ) C822_=_C2010( C822 C2010 ) C822_=_C2011( C822 C2011 ) C822_=_C2012( C822 C2012 ) C822_=_C2013( C822 C2013 ) \nC822_=_C2014( C822 C2014 ) C822_=_C2015( C822 C2015 ) C822_=_C2016( C822 C2016 ) C822_=_C2017( C822 C2017 ) C822_=_C2018( C822 C2018 ) C822_=_C2019( C822 C2019 ) \nC822_=_C2020( C822 C2020 ) C822_=_C2021( C822 C2021 ) C822_=_C2022( C822 C2022 ) C822_=_C2023( C822 C2023 ) C822_=_C2024( C822 C2024 ) C822_=_C2025( C822 C2025 ) \nC822_=_C2026( C822 C2026 ) C822_=_C2027( C822 C2027 ) C822_=_C2028( C822 C2028 ) C822_=_C2029( C822 C2029 ) C898_=_C1522( C898 C1522 ) C898_=_C1627( C898 C1627 ) \nC898_=_C1757( C898 C1757 ) C898_=_C1794( C898 C1794 ) C898_=_C2008( C898 C2008 ) C898_=_C2009( C898 C2009 ) C898_=_C2010( C898 C2010 ) C898_=_C2011( C898 C2011 ) \nC898_=_C2012( C898 C2012 ) C898_=_C2013( C898 C2013 ) C898_=_C2014( C898 C2014 ) C898_=_C2015( C898 C2015 ) C898_=_C2016( C898 C2016 ) C898_=_C2017( C898 C2017 ) \nC898_=_C2018( C898 C2018 ) C898_=_C2019( C898 C2019 ) C898_=_C2020( C898 C2020 ) C898_=_C2021( C898 C2021 ) C898_=_C2022( C898 C2022 ) C898_=_C2023( C898 C2023 ) \nC898_=_C2024( C898 C2024 ) C898_=_C2025( C898 C2025 ) C898_=_C2026( C898 C2026 ) C898_=_C2027( C898 C2027 ) C898_=_C2028( C898 C2028 ) C898_=_C2029( C898 C2029 ) \nC1522_=_C1528( C1522 C1528 ) C1522_=_C1627( C1522 C1627 ) C1522_=_C1757( C1522 C1757 ) C1522_=_C1794( C1522 C1794 ) C1522_=_C2008( C1522 C2008 ) C1522_=_C2009( C1522 C2009 ) \nC1522_=_C2010( C1522 C2010 ) C1522_=_C2011( C1522 C2011 ) C1522_=_C2012( C1522 C2012 ) C1522_=_C2013( C1522 C2013 ) C1522_=_C2014( C1522 C2014 ) C1522_=_C2015( C1522 C2015 ) \nC1522_=_C2016( C1522 C2016 ) C1522_=_C2017( C1522 C2017 ) C1522_=_C2018( C1522 C2018 ) C1522_=_C2019( C1522 C2019 ) C1522_=_C2020( C1522 C2020 ) C1522_=_C2021( C1522 C2021 ) \nC1522_=_C2022( C1522 C2022 ) C1522_=_C2023( C1522 C2023 ) C1522_=_C2024( C1522 C2024 ) C1522_=_C2025( C1522 C2025 ) C1522_=_C2026( C1522 C2026 ) C1522_=_C2027( C1522 C2027 ) \nC1522_=_C2028( C1522 C2028 ) C1522_=_C2029( C1522 C2029 ) C1528_=_C1633( C1528 C1633 ) C1528_=_C1763( C1528 C1763 ) C1528_=_C1801( C1528 C1801 ) C1528_=_C2013( C1528 C2013 ) \nC1528_=_C2330( C1528 C2330 ) C1528_=_C2408( C1528 C2408 ) C1528_=_C2449( C1528 C2449 ) C1528_=_C2735( C1528 C2735 ) C1528_=_C2840( C1528 C2840 ) C1528_=_C3059( C1528 C3059 ) \nC1528_=_C3077( C1528 C3077 ) C1528_=_C3341( C1528 C3341 ) C1528_=_C3452( C1528 C3452 ) C1528_=_C3453( C1528 C3453 ) C1528_=_C3454( C1528 C3454 ) C1528_=_C3455( C1528 C3455 ) \nC1528_=_C3456( C1528 C3456 ) C1528_=_C3457( C1528 C3457 ) C1528_=_C3458( C1528 C3458 ) C1528_=_C3459( C1528 C3459 ) C1528_=_C3460( C1528 C3460 ) C1528_=_C3461( C1528 C3461 ) \nC1528_=_C3462( C1528 C3462 ) C1528_=_C3463( C1528 C3463 ) C1528_=_C3464( C1528 C3464 ) C1528_=_C3465( C1528 C3465 ) C1528_=_C3466( C1528 C3466 ) C1627_=_C1633( C1627 C1633 ) \nC1627_=_C1757( C1627 C1757 ) C1627_=_C1794( C1627 C1794 ) C1627_=_C2008( C1627 C2008 ) C1627_=_C2009( C1627 C2009 ) C1627_=_C2010( C1627 C2010 ) C1627_=_C2011( C1627 C2011 ) \nC1627_=_C2012( C1627 C2012 ) C1627_=_C2013( C1627 C2013 ) C1627_=_C2014( C1627 C2014 ) C1627_=_C2015( C1627 C2015 ) C1627_=_C2016( C1627 C2016 ) C1627_=_C2017( C1627 C2017 ) \nC1627_=_C2018( C1627 C2018 ) C1627_=_C2019( C1627 C2019 ) C1627_=_C2020( C1627 C2020 ) C1627_=_C2021( C1627 C2021 ) C1627_=_C2022( C1627 C2022 ) C1627_=_C2023( C1627 C2023 ) \nC1627_=_C2024( C1627 C2024 ) C1627_=_C2025( C1627 C2025 ) C1627_=_C2026( C1627 C2026 ) C1627_=_C2027( C1627 C2027 ) C1627_=_C2028( C1627 C2028 ) C1627_=_C2029( C1627 C2029 ) \nC1633_=_C1763( C1633 C1763 ) C1633_=_C1801( C1633 C1801 ) C1633_=_C2013( C1633 C2013 ) C1633_=_C2330( C1633 C2330 ) C1633_=_C2408( C1633 C2408 ) C1633_=_C2449( C1633 C2449 ) \nC1633_=_C2735( C1633 C2735 ) C1633_=_C2840( C1633 C2840 ) C1633_=_C3059( C1633 C3059 ) C1633_=_C3077( C1633 C3077 ) C1633_=_C3341( C1633 C3341 ) C1633_=_C3452( C1633 C3452 ) \nC1633_=_C3453( C1633 C3453 ) C1633_=_C3454( C1633 C3454 ) C1633_=_C3455( C1633 C3455 ) C1633_=_C3456( C1633 C3456 ) C1633_=_C3457( C1633 C3457 ) C1633_=_C3458( C1633 C3458 ) \nC1633_=_C3459( C1633 C3459 ) C1633_=_C3460( C1633 C3460 ) C1633_=_C3461( C1633 C3461 ) C1633_=_C3462( C1633 C3462 ) C1633_=_C3463( C1633 C3463 ) C1633_=_C3464( C1633 C3464 ) \nC1633_=_C3465( C1633 C3465 ) C1633_=_C3466( C1633 C3466 ) C1757_=_C1763( C1757 C1763 ) C1757_=_C1794( C1757 C1794 ) C1757_=_C2008( C1757 C2008 ) C1757_=_C2009( C1757 C2009 ) \nC1757_=_C2010( C1757 C2010 ) C1757_=_C2011( C1757 C2011 ) C1757_=_C2012( C1757 C2012 ) C1757_=_C2013( C1757 C2013 ) C1757_=_C2014( C1757 C2014 ) C1757_=_C2015( C1757 C2015 ) \nC1757_=_C2016( C1757 C2016 ) C1757_=_C2017( C1757 C2017 ) C1757_=_C2018( C1757 C2018 ) C1757_=_C2019( C1757 C2019 ) C1757_=_C2020( C1757 C2020 ) C1757_=_C2021( C1757 C2021 ) \nC1757_=_C2022( C1757 C2022 ) C1757_=_C2023( C1757 C2023 ) C1757_=_C2024( C1757 C2024 ) C1757_=_C2025( C1757 C2025 ) C1757_=_C2026( C1757 C2026 ) C1757_=_C2027( C1757 C2027 ) \nC1757_=_C2028( C1757 C2028 ) C1757_=_C2029( C1757 C2029 ) C1763_=_C1801( C1763 C1801 ) C1763_=_C2013( C1763 C2013 ) C1763_=_C2330( C1763 C2330 ) C1763_=_C2408( C1763 C2408 ) \nC1763_=_C2449( C1763 C2449 ) C1763_=_C2735( C1763 C2735 ) C1763_=_C2840( C1763 C2840 ) C1763_=_C3059( C1763 C3059 ) C1763_=_C3077( C1763 C3077 ) C1763_=_C3341( C1763 C3341 ) \nC1763_=_C3452( C1763 C3452 ) C1763_=_C3453( C1763 C3453 ) C1763_=_C3454( C1763 C3454 ) C1763_=_C3455( C1763 C3455 ) C1763_=_C3456( C1763 C3456 ) C1763_=_C3457( C1763 C3457 ) \nC1763_=_C3458( C1763 C3458 ) C1763_=_C3459( C1763 C3459 ) C1763_=_C3460( C1763 C3460 ) C1763_=_C3461( C1763 C3461 ) C1763_=_C3462( C1763 C3462 ) C1763_=_C3463( C1763 C3463 ) \nC1763_=_C3464( C1763 C3464 ) C1763_=_C3465( C1763 C3465 ) C1763_=_C3466( C1763 C3466 ) C1794_=_C1801( C1794 C1801 ) C1794_=_C2008( C1794 C2008 ) C1794_=_C2009( C1794 C2009 ) \nC1794_=_C2010( C1794 C2010 ) C1794_=_C2011( C1794 C2011 ) C1794_=_C2012( C1794 C2012 ) C1794_=_C2013( C1794 C2013 ) C1794_=_C2014( C1794 C2014 ) C1794_=_C2015( C1794 C2015 ) \nC1794_=_C2016( C1794 C2016 ) C1794_=_C2017( C1794 C2017 ) C1794_=_C2018( C1794 C2018 ) C1794_=_C2019( C1794 C2019 ) C1794_=_C2020( C1794 C2020 ) C1794_=_C2021( C1794 C2021 ) \nC1794_=_C2022( C1794 C2022 ) C1794_=_C2023( C1794 C2023 ) C1794_=_C2024( C1794 C2024 ) C1794_=_C2025( C1794 C2025 ) C1794_=_C2026( C1794 C2026 ) C1794_=_C2027( C1794 C2027 ) \nC1794_=_C2028( C1794 C2028 ) C1794_=_C2029( C1794 C2029 ) C1801_=_C2013( C1801 C2013 ) C1801_=_C2330( C1801 C2330 ) C1801_=_C2408( C1801 C2408 ) C1801_=_C2449( C1801 C2449 ) \nC1801_=_C2735( C1801 C2735 ) C1801_=_C2840( C1801 C2840 ) C1801_=_C3059( C1801 C3059 ) C1801_=_C3077( C1801 C3077 ) C1801_=_C3341( C1801</w:t>
      </w:r>
    </w:p>
    <w:p>
      <w:pPr>
        <w:pStyle w:val="PreformattedText"/>
        <w:bidi w:val="0"/>
        <w:spacing w:before="0" w:after="0"/>
        <w:jc w:val="left"/>
        <w:rPr/>
      </w:pPr>
      <w:r>
        <w:rPr/>
        <w:t xml:space="preserve"> </w:t>
      </w:r>
      <w:r>
        <w:rPr/>
        <w:t>C3341 ) C1801_=_C3452( C1801 C3452 ) \nC1801_=_C3453( C1801 C3453 ) C1801_=_C3454( C1801 C3454 ) C1801_=_C3455( C1801 C3455 ) C1801_=_C3456( C1801 C3456 ) C1801_=_C3457( C1801 C3457 ) C1801_=_C3458( C1801 C3458 ) \nC1801_=_C3459( C1801 C3459 ) C1801_=_C3460( C1801 C3460 ) C1801_=_C3461( C1801 C3461 ) C1801_=_C3462( C1801 C3462 ) C1801_=_C3463( C1801 C3463 ) C1801_=_C3464( C1801 C3464 ) \nC1801_=_C3465( C1801 C3465 ) C1801_=_C3466( C1801 C3466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3( C2008 C2023 ) C2008_=_C2024( C2008 C2024 ) \nC2008_=_C2025( C2008 C2025 ) C2008_=_C2026( C2008 C2026 ) C2008_=_C2027( C2008 C2027 ) C2008_=_C2028( C2008 C2028 ) C2008_=_C2029( C2008 C2029 ) C2009_=_C2010( C2009 C2010 ) \nC2009_=_C2011( C2009 C2011 ) C2009_=_C2012( C2009 C2012 ) C2009_=_C2013( C2009 C2013 ) C2009_=_C2014( C2009 C2014 ) C2009_=_C2015( C2009 C2015 ) C2009_=_C2016( C2009 C2016 ) \nC2009_=_C2017( C2009 C2017 ) C2009_=_C2018( C2009 C2018 ) C2009_=_C2019( C2009 C2019 ) C2009_=_C2020( C2009 C2020 ) C2009_=_C2021( C2009 C2021 ) C2009_=_C2022( C2009 C2022 ) \nC2009_=_C2023( C2009 C2023 ) C2009_=_C2024( C2009 C2024 ) C2009_=_C2025( C2009 C2025 ) C2009_=_C2026( C2009 C2026 ) C2009_=_C2027( C2009 C2027 ) C2009_=_C2028( C2009 C2028 ) \nC2009_=_C2029( C2009 C2029 ) C2009_=_C2449( C2009 C2449 ) C2010_=_C2011( C2010 C2011 ) C2010_=_C2012( C2010 C2012 ) C2010_=_C2013( C2010 C2013 ) C2010_=_C2014( C2010 C2014 ) \nC2010_=_C2015( C2010 C2015 ) C2010_=_C2016( C2010 C2016 ) C2010_=_C2017( C2010 C2017 ) C2010_=_C2018( C2010 C2018 ) C2010_=_C2019( C2010 C2019 ) C2010_=_C2020( C2010 C2020 ) \nC2010_=_C2021( C2010 C2021 ) C2010_=_C2022( C2010 C2022 ) C2010_=_C2023( C2010 C2023 ) C2010_=_C2024( C2010 C2024 ) C2010_=_C2025( C2010 C2025 ) C2010_=_C2026( C2010 C2026 ) \nC2010_=_C2027( C2010 C2027 ) C2010_=_C2028( C2010 C2028 ) C2010_=_C2029( C2010 C2029 ) C2010_=_C2840( C2010 C2840 ) C2011_=_C2012( C2011 C2012 ) C2011_=_C2013( C2011 C2013 ) \nC2011_=_C2014( C2011 C2014 ) C2011_=_C2015( C2011 C2015 ) C2011_=_C2016( C2011 C2016 ) C2011_=_C2017( C2011 C2017 ) C2011_=_C2018( C2011 C2018 ) C2011_=_C2019( C2011 C2019 ) \nC2011_=_C2020( C2011 C2020 ) C2011_=_C2021( C2011 C2021 ) C2011_=_C2022( C2011 C2022 ) C2011_=_C2023( C2011 C2023 ) C2011_=_C2024( C2011 C2024 ) C2011_=_C2025( C2011 C2025 ) \nC2011_=_C2026( C2011 C2026 ) C2011_=_C2027( C2011 C2027 ) C2011_=_C2028( C2011 C2028 ) C2011_=_C2029( C2011 C2029 ) C2011_=_C3059( C2011 C3059 ) C2012_=_C2013( C2012 C2013 ) \nC2012_=_C2014( C2012 C2014 ) C2012_=_C2015( C2012 C2015 ) C2012_=_C2016( C2012 C2016 ) C2012_=_C2017( C2012 C2017 ) C2012_=_C2018( C2012 C2018 ) C2012_=_C2019( C2012 C2019 ) \nC2012_=_C2020( C2012 C2020 ) C2012_=_C2021( C2012 C2021 ) C2012_=_C2022( C2012 C2022 ) C2012_=_C2023( C2012 C2023 ) C2012_=_C2024( C2012 C2024 ) C2012_=_C2025( C2012 C2025 ) \nC2012_=_C2026( C2012 C2026 ) C2012_=_C2027( C2012 C2027 ) C2012_=_C2028( C2012 C2028 ) C2012_=_C2029( C2012 C2029 ) C2013_=_C2014( C2013 C2014 ) C2013_=_C2015( C2013 C2015 ) \nC2013_=_C2016( C2013 C2016 ) C2013_=_C2017( C2013 C2017 ) C2013_=_C2018( C2013 C2018 ) C2013_=_C2019( C2013 C2019 ) C2013_=_C2020( C2013 C2020 ) C2013_=_C2021( C2013 C2021 ) \nC2013_=_C2022( C2013 C2022 ) C2013_=_C2023( C2013 C2023 ) C2013_=_C2024( C2013 C2024 ) C2013_=_C2025( C2013 C2025 ) C2013_=_C2026( C2013 C2026 ) C2013_=_C2027( C2013 C2027 ) \nC2013_=_C2028( C2013 C2028 ) C2013_=_C2029( C2013 C2029 ) C2013_=_C2330( C2013 C2330 ) C2013_=_C2408( C2013 C2408 ) C2013_=_C2449( C2013 C2449 ) C2013_=_C2735( C2013 C2735 ) \nC2013_=_C2840( C2013 C2840 ) C2013_=_C3059( C2013 C3059 ) C2013_=_C3077( C2013 C3077 ) C2013_=_C3341( C2013 C3341 ) C2013_=_C3452( C2013 C3452 ) C2013_=_C3453( C2013 C3453 ) \nC2013_=_C3454( C2013 C3454 ) C2013_=_C3455( C2013 C3455 ) C2013_=_C3456( C2013 C3456 ) C2013_=_C3457( C2013 C3457 ) C2013_=_C3458( C2013 C3458 ) C2013_=_C3459( C2013 C3459 ) \nC2013_=_C3460( C2013 C3460 ) C2013_=_C3461( C2013 C3461 ) C2013_=_C3462( C2013 C3462 ) C2013_=_C3463( C2013 C3463 ) C2013_=_C3464( C2013 C3464 ) C2013_=_C3465( C2013 C3465 ) \nC2013_=_C3466( C2013 C3466 ) C2014_=_C2015( C2014 C2015 ) C2014_=_C2016( C2014 C2016 ) C2014_=_C2017( C2014 C2017 ) C2014_=_C2018( C2014 C2018 ) C2014_=_C2019( C2014 C2019 ) \nC2014_=_C2020( C2014 C2020 ) C2014_=_C2021( C2014 C2021 ) C2014_=_C2022( C2014 C2022 ) C2014_=_C2023( C2014 C2023 ) C2014_=_C2024( C2014 C2024 ) C2014_=_C2025( C2014 C2025 ) \nC2014_=_C2026( C2014 C2026 ) C2014_=_C2027( C2014 C2027 ) C2014_=_C2028( C2014 C2028 ) C2014_=_C2029( C2014 C2029 ) C2015_=_C2016( C2015 C2016 ) C2015_=_C2017( C2015 C2017 ) \nC2015_=_C2018( C2015 C2018 ) C2015_=_C2019( C2015 C2019 ) C2015_=_C2020( C2015 C2020 ) C2015_=_C2021( C2015 C2021 ) C2015_=_C2022( C2015 C2022 ) C2015_=_C2023( C2015 C2023 ) \nC2015_=_C2024( C2015 C2024 ) C2015_=_C2025( C2015 C2025 ) C2015_=_C2026( C2015 C2026 ) C2015_=_C2027( C2015 C2027 ) C2015_=_C2028( C2015 C2028 ) C2015_=_C2029( C2015 C2029 ) \nC2015_=_C3453( C2015 C3453 ) C2016_=_C2017( C2016 C2017 ) C2016_=_C2018( C2016 C2018 ) C2016_=_C2019( C2016 C2019 ) C2016_=_C2020( C2016 C2020 ) C2016_=_C2021( C2016 C2021 ) \nC2016_=_C2022( C2016 C2022 ) C2016_=_C2023( C2016 C2023 ) C2016_=_C2024( C2016 C2024 ) C2016_=_C2025( C2016 C2025 ) C2016_=_C2026( C2016 C2026 ) C2016_=_C2027( C2016 C2027 ) \nC2016_=_C2028( C2016 C2028 ) C2016_=_C2029( C2016 C2029 ) C2016_=_C3454( C2016 C3454 ) C2017_=_C2018( C2017 C2018 ) C2017_=_C2019( C2017 C2019 ) C2017_=_C2020( C2017 C2020 ) \nC2017_=_C2021( C2017 C2021 ) C2017_=_C2022( C2017 C2022 ) C2017_=_C2023( C2017 C2023 ) C2017_=_C2024( C2017 C2024 ) C2017_=_C2025( C2017 C2025 ) C2017_=_C2026( C2017 C2026 ) \nC2017_=_C2027( C2017 C2027 ) C2017_=_C2028( C2017 C2028 ) C2017_=_C2029( C2017 C2029 ) C2018_=_C2019( C2018 C2019 ) C2018_=_C2020( C2018 C2020 ) C2018_=_C2021( C2018 C2021 ) \nC2018_=_C2022( C2018 C2022 ) C2018_=_C2023( C2018 C2023 ) C2018_=_C2024( C2018 C2024 ) C2018_=_C2025( C2018 C2025 ) C2018_=_C2026( C2018 C2026 ) C2018_=_C2027( C2018 C2027 ) \nC2018_=_C2028( C2018 C2028 ) C2018_=_C2029( C2018 C2029 ) C2019_=_C2020( C2019 C2020 ) C2019_=_C2021( C2019 C2021 ) C2019_=_C2022( C2019 C2022 ) C2019_=_C2023( C2019 C2023 ) \nC2019_=_C2024( C2019 C2024 ) C2019_=_C2025( C2019 C2025 ) C2019_=_C2026( C2019 C2026 ) C2019_=_C2027( C2019 C2027 ) C2019_=_C2028( C2019 C2028 ) C2019_=_C2029( C2019 C2029 ) \nC2019_=_C3456( C2019 C3456 ) C2020_=_C2021( C2020 C2021 ) C2020_=_C2022( C2020 C2022 ) C2020_=_C2023( C2020 C2023 ) C2020_=_C2024( C2020 C2024 ) C2020_=_C2025( C2020 C2025 ) \nC2020_=_C2026( C2020 C2026 ) C2020_=_C2027( C2020 C2027 ) C2020_=_C2028( C2020 C2028 ) C2020_=_C2029( C2020 C2029 ) C2020_=_C3457( C2020 C3457 ) C2021_=_C2022( C2021 C2022 ) \nC2021_=_C2023( C2021 C2023 ) C2021_=_C2024( C2021 C2024 ) C2021_=_C2025( C2021 C2025 ) C2021_=_C2026( C2021 C2026 ) C2021_=_C2027( C2021 C2027 ) C2021_=_C2028( C2021 C2028 ) \nC2021_=_C2029( C2021 C2029 ) C2021_=_C3459( C2021 C3459 ) C2022_=_C2023( C2022 C2023 ) C2022_=_C2024( C2022 C2024 ) C2022_=_C2025( C2022 C2025 ) C2022_=_C2026( C2022 C2026 ) \nC2022_=_C2027( C2022 C2027 ) C2022_=_C2028( C2022 C2028 ) C2022_=_C2029( C2022 C2029 ) C2022_=_C3460( C2022 C3460 ) C2023_=_C2024( C2023 C2024 ) C2023_=_C2025( C2023 C2025 ) \nC2023_=_C2026( C2023 C2026 ) C2023_=_C2027( C2023 C2027 ) C2023_=_C2028( C2023 C2028 ) C2023_=_C2029( C2023 C2029 ) C2023_=_C3461( C2023 C3461 ) C2024_=_C2025( C2024 C2025 ) \nC2024_=_C2026( C2024 C2026 ) C2024_=_C2027( C2024 C2027 ) C2024_=_C2028( C2024 C2028 ) C2024_=_C2029( C2024 C2029 ) C2024_=_C3462( C2024 C3462 ) C2025_=_C2026( C2025 C2026 ) \nC2025_=_C2027( C2025 C2027 ) C2025_=_C2028( C2025 C2028 ) C2025_=_C2029( C2025 C2029 ) C2026_=_C2027( C2026 C2027 ) C2026_=_C2028( C2026 C2028 ) C2026_=_C2029( C2026 C2029 ) \nC2027_=_C2028( C2027 C2028 ) C2027_=_C2029( C2027 C2029 ) C2027_=_C3463( C2027 C3463 ) C2028_=_C2029( C2028 C2029 ) C2028_=_C3464( C2028 C3464 ) C2029_=_C3466( C2029 C3466 ) \nC2330_=_C2408( C2330 C2408 ) C2330_=_C2449( C2330 C2449 ) C2330_=_C2735( C2330 C2735 ) C2330_=_C2840( C2330 C2840 ) C2330_=_C3059( C2330 C3059 ) C2330_=_C3077( C2330 C3077 ) \nC2330_=_C3341( C2330 C3341 ) C2330_=_C3452( C2330 C3452 ) C2330_=_C3453( C2330 C3453 ) C2330_=_C3454( C2330 C3454 ) C2330_=_C3455( C2330 C3455 ) C2330_=_C3456( C2330 C3456 ) \nC2330_=_C3457( C2330 C3457 ) C2330_=_C3458( C2330 C3458 ) C2330_=_C3459( C2330 C3459 ) C2330_=_C3460( C2330 C3460 ) C2330_=_C3461( C2330 C3461 ) C2330_=_C3462( C2330 C3462 ) \nC2330_=_C3463( C2330 C3463 ) C2330_=_C3464( C2330 C3464 ) C2330_=_C3465( C2330 C3465 ) C2330_=_C3466( C2330 C3466 ) C2408_=_C2449( C2408 C2449 ) C2408_=_C2735( C2408 C2735 ) \nC2408_=_C2840( C2408 C2840 ) C2408_=_C3059( C2408 C3059 ) C2408_=_C3077( C2408 C3077 ) C2408_=_C3341( C2408 C3341 ) C2408_=_C3452( C2408 C3452 ) C2408_=_C3453( C2408 C3453 ) \nC2408_=_C3454( C2408 C3454 ) C2408_=_C3455( C2408 C3455 ) C2408_=_C3456( C2408 C3456 ) C2408_=_C3457( C2408 C3457 ) C2408_=_C3458( C2408 C3458 ) C2408_=_C3459( C2408 C3459 ) \nC2408_=_C3460( C2408 C3460 ) C2408_=_C3461( C2408 C3461 ) C2408_=_C3462( C2408 C3462 ) C2408_=_C3463( C2408 C3463 ) C2408_=_C3464( C2408 C3464 ) C2408_=_C3465( C2408 C3465 ) \nC2408_=_C3466( C2408 C3466 ) C2449_=_C2735( C2449 C2735 ) C2449_=_C2840( C2449 C2840 ) C2449_=_C3059( C2449 C3059 ) C2449_=_C3077( C2449 C3077 ) C2449_=_C3341( C2449 C3341 ) \nC2449_=_C3452( C2449 C3452 ) C2449_=_C3453( C2449 C3453 ) C2449_=_C3454( C2449 C3454 ) C2449_=_C3455( C2449 C3455 ) C2449_=_C3456( C2449 C3456 ) C2449_=_C3457( C2449 C3457 ) \nC2449_=_C3458(</w:t>
      </w:r>
    </w:p>
    <w:p>
      <w:pPr>
        <w:pStyle w:val="PreformattedText"/>
        <w:bidi w:val="0"/>
        <w:spacing w:before="0" w:after="0"/>
        <w:jc w:val="left"/>
        <w:rPr/>
      </w:pPr>
      <w:r>
        <w:rPr/>
        <w:t xml:space="preserve"> </w:t>
      </w:r>
      <w:r>
        <w:rPr/>
        <w:t>C2449 C3458 ) C2449_=_C3459( C2449 C3459 ) C2449_=_C3460( C2449 C3460 ) C2449_=_C3461( C2449 C3461 ) C2449_=_C3462( C2449 C3462 ) C2449_=_C3463( C2449 C3463 ) \nC2449_=_C3464( C2449 C3464 ) C2449_=_C3465( C2449 C3465 ) C2449_=_C3466( C2449 C3466 ) C2735_=_C2840( C2735 C2840 ) C2735_=_C3059( C2735 C3059 ) C2735_=_C3077( C2735 C3077 ) \nC2735_=_C3341( C2735 C3341 ) C2735_=_C3452( C2735 C3452 ) C2735_=_C3453( C2735 C3453 ) C2735_=_C3454( C2735 C3454 ) C2735_=_C3455( C2735 C3455 ) C2735_=_C3456( C2735 C3456 ) \nC2735_=_C3457( C2735 C3457 ) C2735_=_C3458( C2735 C3458 ) C2735_=_C3459( C2735 C3459 ) C2735_=_C3460( C2735 C3460 ) C2735_=_C3461( C2735 C3461 ) C2735_=_C3462( C2735 C3462 ) \nC2735_=_C3463( C2735 C3463 ) C2735_=_C3464( C2735 C3464 ) C2735_=_C3465( C2735 C3465 ) C2735_=_C3466( C2735 C3466 ) C2840_=_C3059( C2840 C3059 ) C2840_=_C3077( C2840 C3077 ) \nC2840_=_C3341( C2840 C3341 ) C2840_=_C3452( C2840 C3452 ) C2840_=_C3453( C2840 C3453 ) C2840_=_C3454( C2840 C3454 ) C2840_=_C3455( C2840 C3455 ) C2840_=_C3456( C2840 C3456 ) \nC2840_=_C3457( C2840 C3457 ) C2840_=_C3458( C2840 C3458 ) C2840_=_C3459( C2840 C3459 ) C2840_=_C3460( C2840 C3460 ) C2840_=_C3461( C2840 C3461 ) C2840_=_C3462( C2840 C3462 ) \nC2840_=_C3463( C2840 C3463 ) C2840_=_C3464( C2840 C3464 ) C2840_=_C3465( C2840 C3465 ) C2840_=_C3466( C2840 C3466 ) C3059_=_C3077( C3059 C3077 ) C3059_=_C3341( C3059 C3341 ) \nC3059_=_C3452( C3059 C3452 ) C3059_=_C3453( C3059 C3453 ) C3059_=_C3454( C3059 C3454 ) C3059_=_C3455( C3059 C3455 ) C3059_=_C3456( C3059 C3456 ) C3059_=_C3457( C3059 C3457 ) \nC3059_=_C3458( C3059 C3458 ) C3059_=_C3459( C3059 C3459 ) C3059_=_C3460( C3059 C3460 ) C3059_=_C3461( C3059 C3461 ) C3059_=_C3462( C3059 C3462 ) C3059_=_C3463( C3059 C3463 ) \nC3059_=_C3464( C3059 C3464 ) C3059_=_C3465( C3059 C3465 ) C3059_=_C3466( C3059 C3466 ) C3077_=_C3341( C3077 C3341 ) C3077_=_C3452( C3077 C3452 ) C3077_=_C3453( C3077 C3453 ) \nC3077_=_C3454( C3077 C3454 ) C3077_=_C3455( C3077 C3455 ) C3077_=_C3456( C3077 C3456 ) C3077_=_C3457( C3077 C3457 ) C3077_=_C3458( C3077 C3458 ) C3077_=_C3459( C3077 C3459 ) \nC3077_=_C3460( C3077 C3460 ) C3077_=_C3461( C3077 C3461 ) C3077_=_C3462( C3077 C3462 ) C3077_=_C3463( C3077 C3463 ) C3077_=_C3464( C3077 C3464 ) C3077_=_C3465( C3077 C3465 ) \nC3077_=_C3466( C3077 C3466 ) C3341_=_C3452( C3341 C3452 ) C3341_=_C3453( C3341 C3453 ) C3341_=_C3454( C3341 C3454 ) C3341_=_C3455( C3341 C3455 ) C3341_=_C3456( C3341 C3456 ) \nC3341_=_C3457( C3341 C3457 ) C3341_=_C3458( C3341 C3458 ) C3341_=_C3459( C3341 C3459 ) C3341_=_C3460( C3341 C3460 ) C3341_=_C3461( C3341 C3461 ) C3341_=_C3462( C3341 C3462 ) \nC3341_=_C3463( C3341 C3463 ) C3341_=_C3464( C3341 C3464 ) C3341_=_C3465( C3341 C3465 ) C3341_=_C3466( C3341 C3466 ) C3452_=_C3453( C3452 C3453 ) C3452_=_C3454( C3452 C3454 ) \nC3452_=_C3455( C3452 C3455 ) C3452_=_C3456( C3452 C3456 ) C3452_=_C3457( C3452 C3457 ) C3452_=_C3458( C3452 C3458 ) C3452_=_C3459( C3452 C3459 ) C3452_=_C3460( C3452 C3460 ) \nC3452_=_C3461( C3452 C3461 ) C3452_=_C3462( C3452 C3462 ) C3452_=_C3463( C3452 C3463 ) C3452_=_C3464( C3452 C3464 ) C3452_=_C3465( C3452 C3465 ) C3452_=_C3466( C3452 C3466 ) \nC3453_=_C3454( C3453 C3454 ) C3453_=_C3455( C3453 C3455 ) C3453_=_C3456( C3453 C3456 ) C3453_=_C3457( C3453 C3457 ) C3453_=_C3458( C3453 C3458 ) C3453_=_C3459( C3453 C3459 ) \nC3453_=_C3460( C3453 C3460 ) C3453_=_C3461( C3453 C3461 ) C3453_=_C3462( C3453 C3462 ) C3453_=_C3463( C3453 C3463 ) C3453_=_C3464( C3453 C3464 ) C3453_=_C3465( C3453 C3465 ) \nC3453_=_C3466( C3453 C3466 ) C3454_=_C3455( C3454 C3455 ) C3454_=_C3456( C3454 C3456 ) C3454_=_C3457( C3454 C3457 ) C3454_=_C3458( C3454 C3458 ) C3454_=_C3459( C3454 C3459 ) \nC3454_=_C3460( C3454 C3460 ) C3454_=_C3461( C3454 C3461 ) C3454_=_C3462( C3454 C3462 ) C3454_=_C3463( C3454 C3463 ) C3454_=_C3464( C3454 C3464 ) C3454_=_C3465( C3454 C3465 ) \nC3454_=_C3466( C3454 C3466 ) C3455_=_C3456( C3455 C3456 ) C3455_=_C3457( C3455 C3457 ) C3455_=_C3458( C3455 C3458 ) C3455_=_C3459( C3455 C3459 ) C3455_=_C3460( C3455 C3460 ) \nC3455_=_C3461( C3455 C3461 ) C3455_=_C3462( C3455 C3462 ) C3455_=_C3463( C3455 C3463 ) C3455_=_C3464( C3455 C3464 ) C3455_=_C3465( C3455 C3465 ) C3455_=_C3466( C3455 C3466 ) \nC3456_=_C3457( C3456 C3457 ) C3456_=_C3458( C3456 C3458 ) C3456_=_C3459( C3456 C3459 ) C3456_=_C3460( C3456 C3460 ) C3456_=_C3461( C3456 C3461 ) C3456_=_C3462( C3456 C3462 ) \nC3456_=_C3463( C3456 C3463 ) C3456_=_C3464( C3456 C3464 ) C3456_=_C3465( C3456 C3465 ) C3456_=_C3466( C3456 C3466 ) C3457_=_C3458( C3457 C3458 ) C3457_=_C3459( C3457 C3459 ) \nC3457_=_C3460( C3457 C3460 ) C3457_=_C3461( C3457 C3461 ) C3457_=_C3462( C3457 C3462 ) C3457_=_C3463( C3457 C3463 ) C3457_=_C3464( C3457 C3464 ) C3457_=_C3465( C3457 C3465 ) \nC3457_=_C3466( C3457 C3466 ) C3458_=_C3459( C3458 C3459 ) C3458_=_C3460( C3458 C3460 ) C3458_=_C3461( C3458 C3461 ) C3458_=_C3462( C3458 C3462 ) C3458_=_C3463( C3458 C3463 ) \nC3458_=_C3464( C3458 C3464 ) C3458_=_C3465( C3458 C3465 ) C3458_=_C3466( C3458 C3466 ) C3459_=_C3460( C3459 C3460 ) C3459_=_C3461( C3459 C3461 ) C3459_=_C3462( C3459 C3462 ) \nC3459_=_C3463( C3459 C3463 ) C3459_=_C3464( C3459 C3464 ) C3459_=_C3465( C3459 C3465 ) C3459_=_C3466( C3459 C3466 ) C3460_=_C3461( C3460 C3461 ) C3460_=_C3462( C3460 C3462 ) \nC3460_=_C3463( C3460 C3463 ) C3460_=_C3464( C3460 C3464 ) C3460_=_C3465( C3460 C3465 ) C3460_=_C3466( C3460 C3466 ) C3461_=_C3462( C3461 C3462 ) C3461_=_C3463( C3461 C3463 ) \nC3461_=_C3464( C3461 C3464 ) C3461_=_C3465( C3461 C3465 ) C3461_=_C3466( C3461 C3466 ) C3462_=_C3463( C3462 C3463 ) C3462_=_C3464( C3462 C3464 ) C3462_=_C3465( C3462 C3465 ) \nC3462_=_C3466( C3462 C3466 ) C3463_=_C3464( C3463 C3464 ) C3463_=_C3465( C3463 C3465 ) C3463_=_C3466( C3463 C3466 ) C3464_=_C3465( C3464 C3465 ) C3464_=_C3466( C3464 C3466 ) \nC3465_=_C3466( C3465 C3466 ) "];110-&gt;163[label="54: C822 C898 C1522 C1528 C1627 \nC1633 C1757 C1763 C1794 C1801 C2008 \nC2009 C2010 C2011 C2012 C2014 C2015 \nC2016 C2017 C2018 C2019 C2020 C2021 \nC2022 C2023 C2024 C2025 C2026 C2027 \nC2028 C2029 C2330 C2408 C2449 C2735 \nC2840 C3059 C3077 C3341 C3452 C3453 \nC3454 C3455 C3456 C3457 C3458 C3459 \nC3460 C3461 C3462 C3463 C3464 C3465 \nC3466 \n720: C822_=_C898 ,C822_=_C1522 ,C822_=_C1627 ,C822_=_C1757 ,C822_=_C1794 ,\nC822_=_C2008 ,C822_=_C2009 ,C822_=_C2010 ,C822_=_C2011 ,C822_=_C2012 ,C822_=_C2014 ,\nC822_=_C2015 ,C822_=_C2016 ,C822_=_C2017 ,C822_=_C2018 ,C822_=_C2019 ,C822_=_C2020 ,\nC822_=_C2021 ,C822_=_C2022 ,C822_=_C2023 ,C822_=_C2024 ,C822_=_C2025 ,C822_=_C2026 ,\nC822_=_C2027 ,C822_=_C2028 ,C822_=_C2029 ,C898_=_C1522 ,C898_=_C1627 ,C898_=_C1757 ,\nC898_=_C1794 ,C898_=_C2008 ,C898_=_C2009 ,C898_=_C2010 ,C898_=_C2011 ,C898_=_C2012 ,\nC898_=_C2014 ,C898_=_C2015 ,C898_=_C2016 ,C898_=_C2017 ,C898_=_C2018 ,C898_=_C2019 ,\nC898_=_C2020 ,C898_=_C2021 ,C898_=_C2022 ,C898_=_C2023 ,C898_=_C2024 ,C898_=_C2025 ,\nC898_=_C2026 ,C898_=_C2027 ,C898_=_C2028 ,C898_=_C2029 ,C1522_=_C1528 ,C1522_=_C1627 ,\nC1522_=_C1757 ,C1522_=_C1794 ,C1522_=_C2008 ,C1522_=_C2009 ,C1522_=_C2010 ,C1522_=_C2011 ,\nC1522_=_C2012 ,C1522_=_C2014 ,C1522_=_C2015 ,C1522_=_C2016 ,C1522_=_C2017 ,C1522_=_C2018 ,\nC1522_=_C2019 ,C1522_=_C2020 ,C1522_=_C2021 ,C1522_=_C2022 ,C1522_=_C2023 ,C1522_=_C2024 ,\nC1522_=_C2025 ,C1522_=_C2026 ,C1522_=_C2027 ,C1522_=_C2028 ,C1522_=_C2029 ,C1528_=_C1633 ,\nC1528_=_C1763 ,C1528_=_C1801 ,C1528_=_C2330 ,C1528_=_C2408 ,C1528_=_C2449 ,C1528_=_C2735 ,\nC1528_=_C2840 ,C1528_=_C3059 ,C1528_=_C3077 ,C1528_=_C3341 ,C1528_=_C3452 ,C1528_=_C3453 ,\nC1528_=_C3454 ,C1528_=_C3455 ,C1528_=_C3456 ,C1528_=_C3457 ,C1528_=_C3458 ,C1528_=_C3459 ,\nC1528_=_C3460 ,C1528_=_C3461 ,C1528_=_C3462 ,C1528_=_C3463 ,C1528_=_C3464 ,C1528_=_C3465 ,\nC1528_=_C3466 ,C1627_=_C1633 ,C1627_=_C1757 ,C1627_=_C1794 ,C1627_=_C2008 ,C1627_=_C2009 ,\nC1627_=_C2010 ,C1627_=_C2011 ,C1627_=_C2012 ,C1627_=_C2014 ,C1627_=_C2015 ,C1627_=_C2016 ,\nC1627_=_C2017 ,C1627_=_C2018 ,C1627_=_C2019 ,C1627_=_C2020 ,C1627_=_C2021 ,C1627_=_C2022 ,\nC1627_=_C2023 ,C1627_=_C2024 ,C1627_=_C2025 ,C1627_=_C2026 ,C1627_=_C2027 ,C1627_=_C2028 ,\nC1627_=_C2029 ,C1633_=_C1763 ,C1633_=_C1801 ,C1633_=_C2330 ,C1633_=_C2408 ,C1633_=_C2449 ,\nC1633_=_C2735 ,C1633_=_C2840 ,C1633_=_C3059 ,C1633_=_C3077 ,C1633_=_C3341 ,C1633_=_C3452 ,\nC1633_=_C3453 ,C1633_=_C3454 ,C1633_=_C3455 ,C1633_=_C3456 ,C1633_=_C3457 ,C1633_=_C3458 ,\nC1633_=_C3459 ,C1633_=_C3460 ,C1633_=_C3461 ,C1633_=_C3462 ,C1633_=_C3463 ,C1633_=_C3464 ,\nC1633_=_C3465 ,C1633_=_C3466 ,C1757_=_C1763 ,C1757_=_C1794 ,C1757_=_C2008 ,C1757_=_C2009 ,\nC1757_=_C2010 ,C1757_=_C2011 ,C1757_=_C2012 ,C1757_=_C2014 ,C1757_=_C2015 ,C1757_=_C2016 ,\nC1757_=_C2017 ,C1757_=_C2018 ,C1757_=_C2019 ,C1757_=_C2020 ,C1757_=_C2021 ,C1757_=_C2022 ,\nC1757_=_C2023 ,C1757_=_C2024 ,C1757_=_C2025 ,C1757_=_C2026 ,C1757_=_C2027 ,C1757_=_C2028 ,\nC1757_=_C2029 ,C1763_=_C1801 ,C1763_=_C2330 ,C1763_=_C2408 ,C1763_=_C2449 ,C1763_=_C2735 ,\nC1763_=_C2840 ,C1763_=_C3059 ,C1763_=_C3077 ,C1763_=_C3341 ,C1763_=_C3452 ,C1763_=_C3453 ,\nC1763_=_C3454 ,C1763_=_C3455 ,C1763_=_C3456 ,C1763_=_C3457 ,C1763_=_C3458 ,C1763_=_C3459 ,\nC1763_=_C3460 ,C1763_=_C3461 ,C1763_=_C3462 ,C1763_=_C3463 ,C1763_=_C3464 ,C1763_=_C3465 ,\nC1763_=_C3466 ,C1794_=_C1801 ,C1794_=_C2008 ,C1794_=_C2009 ,C1794_=_C2010 ,C1794_=_C2011 ,\nC1794_=_C2012 ,C1794_=_C2014 ,C1794_=_C2015 ,C1794_=_C2016 ,C1794_=_C2017 ,C1794_=_C2018 ,\nC1794_=_C2019 ,C1794_=_C2020 ,C1794_=_C2021 ,C1794_=_C2022 ,C1794_=_C2023 ,C1794_=_C2024 ,\nC1794_=_C2025 ,C1794_=_C2026 ,C1794_=_C2027 ,C1794_=_C2028 ,C1794_=_C2029 ,C1801_=_C2330 ,\nC1801_=_C2408 ,C1801_=_C2449 ,C1801_=_C2735 ,C1801_=_C2840 ,C1801_=_C3059 ,C1801_=_C3077 ,\nC1801_=_C3341 ,C1801_=_C3452 ,C1801_=_C3453 ,C1801_=_C3454 ,C1801_=_C3455 ,C1801_=_C3456 ,\nC1801_=_C3457 ,C1801_=_C3458 ,C1801_=_C3459 ,C1801_=_C3460 ,C1801_=_C3461 ,C1801_=_C3462 ,\nC1801_=_C3463 ,C1801_=_C3464 ,C1801_=_C3465 ,C1801_=_C3466 ,C2008_=_C2009 ,C2008_=_C2010 ,\nC2008_=_C2011</w:t>
      </w:r>
    </w:p>
    <w:p>
      <w:pPr>
        <w:pStyle w:val="PreformattedText"/>
        <w:bidi w:val="0"/>
        <w:spacing w:before="0" w:after="0"/>
        <w:jc w:val="left"/>
        <w:rPr/>
      </w:pPr>
      <w:r>
        <w:rPr/>
        <w:t xml:space="preserve"> </w:t>
      </w:r>
      <w:r>
        <w:rPr/>
        <w:t>,C2008_=_C2012 ,C2008_=_C2014 ,C2008_=_C2015 ,C2008_=_C2016 ,C2008_=_C2017 ,\nC2008_=_C2018 ,C2008_=_C2019 ,C2008_=_C2020 ,C2008_=_C2021 ,C2008_=_C2022 ,C2008_=_C2023 ,\nC2008_=_C2024 ,C2008_=_C2025 ,C2008_=_C2026 ,C2008_=_C2027 ,C2008_=_C2028 ,C2008_=_C2029 ,\nC2009_=_C2010 ,C2009_=_C2011 ,C2009_=_C2012 ,C2009_=_C2014 ,C2009_=_C2015 ,C2009_=_C2016 ,\nC2009_=_C2017 ,C2009_=_C2018 ,C2009_=_C2019 ,C2009_=_C2020 ,C2009_=_C2021 ,C2009_=_C2022 ,\nC2009_=_C2023 ,C2009_=_C2024 ,C2009_=_C2025 ,C2009_=_C2026 ,C2009_=_C2027 ,C2009_=_C2028 ,\nC2009_=_C2029 ,C2009_=_C2449 ,C2010_=_C2011 ,C2010_=_C2012 ,C2010_=_C2014 ,C2010_=_C2015 ,\nC2010_=_C2016 ,C2010_=_C2017 ,C2010_=_C2018 ,C2010_=_C2019 ,C2010_=_C2020 ,C2010_=_C2021 ,\nC2010_=_C2022 ,C2010_=_C2023 ,C2010_=_C2024 ,C2010_=_C2025 ,C2010_=_C2026 ,C2010_=_C2027 ,\nC2010_=_C2028 ,C2010_=_C2029 ,C2010_=_C2840 ,C2011_=_C2012 ,C2011_=_C2014 ,C2011_=_C2015 ,\nC2011_=_C2016 ,C2011_=_C2017 ,C2011_=_C2018 ,C2011_=_C2019 ,C2011_=_C2020 ,C2011_=_C2021 ,\nC2011_=_C2022 ,C2011_=_C2023 ,C2011_=_C2024 ,C2011_=_C2025 ,C2011_=_C2026 ,C2011_=_C2027 ,\nC2011_=_C2028 ,C2011_=_C2029 ,C2011_=_C3059 ,C2012_=_C2014 ,C2012_=_C2015 ,C2012_=_C2016 ,\nC2012_=_C2017 ,C2012_=_C2018 ,C2012_=_C2019 ,C2012_=_C2020 ,C2012_=_C2021 ,C2012_=_C2022 ,\nC2012_=_C2023 ,C2012_=_C2024 ,C2012_=_C2025 ,C2012_=_C2026 ,C2012_=_C2027 ,C2012_=_C2028 ,\nC2012_=_C2029 ,C2014_=_C2015 ,C2014_=_C2016 ,C2014_=_C2017 ,C2014_=_C2018 ,C2014_=_C2019 ,\nC2014_=_C2020 ,C2014_=_C2021 ,C2014_=_C2022 ,C2014_=_C2023 ,C2014_=_C2024 ,C2014_=_C2025 ,\nC2014_=_C2026 ,C2014_=_C2027 ,C2014_=_C2028 ,C2014_=_C2029 ,C2015_=_C2016 ,C2015_=_C2017 ,\nC2015_=_C2018 ,C2015_=_C2019 ,C2015_=_C2020 ,C2015_=_C2021 ,C2015_=_C2022 ,C2015_=_C2023 ,\nC2015_=_C2024 ,C2015_=_C2025 ,C2015_=_C2026 ,C2015_=_C2027 ,C2015_=_C2028 ,C2015_=_C2029 ,\nC2015_=_C3453 ,C2016_=_C2017 ,C2016_=_C2018 ,C2016_=_C2019 ,C2016_=_C2020 ,C2016_=_C2021 ,\nC2016_=_C2022 ,C2016_=_C2023 ,C2016_=_C2024 ,C2016_=_C2025 ,C2016_=_C2026 ,C2016_=_C2027 ,\nC2016_=_C2028 ,C2016_=_C2029 ,C2016_=_C3454 ,C2017_=_C2018 ,C2017_=_C2019 ,C2017_=_C2020 ,\nC2017_=_C2021 ,C2017_=_C2022 ,C2017_=_C2023 ,C2017_=_C2024 ,C2017_=_C2025 ,C2017_=_C2026 ,\nC2017_=_C2027 ,C2017_=_C2028 ,C2017_=_C2029 ,C2018_=_C2019 ,C2018_=_C2020 ,C2018_=_C2021 ,\nC2018_=_C2022 ,C2018_=_C2023 ,C2018_=_C2024 ,C2018_=_C2025 ,C2018_=_C2026 ,C2018_=_C2027 ,\nC2018_=_C2028 ,C2018_=_C2029 ,C2019_=_C2020 ,C2019_=_C2021 ,C2019_=_C2022 ,C2019_=_C2023 ,\nC2019_=_C2024 ,C2019_=_C2025 ,C2019_=_C2026 ,C2019_=_C2027 ,C2019_=_C2028 ,C2019_=_C2029 ,\nC2019_=_C3456 ,C2020_=_C2021 ,C2020_=_C2022 ,C2020_=_C2023 ,C2020_=_C2024 ,C2020_=_C2025 ,\nC2020_=_C2026 ,C2020_=_C2027 ,C2020_=_C2028 ,C2020_=_C2029 ,C2020_=_C3457 ,C2021_=_C2022 ,\nC2021_=_C2023 ,C2021_=_C2024 ,C2021_=_C2025 ,C2021_=_C2026 ,C2021_=_C2027 ,C2021_=_C2028 ,\nC2021_=_C2029 ,C2021_=_C3459 ,C2022_=_C2023 ,C2022_=_C2024 ,C2022_=_C2025 ,C2022_=_C2026 ,\nC2022_=_C2027 ,C2022_=_C2028 ,C2022_=_C2029 ,C2022_=_C3460 ,C2023_=_C2024 ,C2023_=_C2025 ,\nC2023_=_C2026 ,C2023_=_C2027 ,C2023_=_C2028 ,C2023_=_C2029 ,C2023_=_C3461 ,C2024_=_C2025 ,\nC2024_=_C2026 ,C2024_=_C2027 ,C2024_=_C2028 ,C2024_=_C2029 ,C2024_=_C3462 ,C2025_=_C2026 ,\nC2025_=_C2027 ,C2025_=_C2028 ,C2025_=_C2029 ,C2026_=_C2027 ,C2026_=_C2028 ,C2026_=_C2029 ,\nC2027_=_C2028 ,C2027_=_C2029 ,C2027_=_C3463 ,C2028_=_C2029 ,C2028_=_C3464 ,C2029_=_C3466 ,\nC2330_=_C2408 ,C2330_=_C2449 ,C2330_=_C2735 ,C2330_=_C2840 ,C2330_=_C3059 ,C2330_=_C3077 ,\nC2330_=_C3341 ,C2330_=_C3452 ,C2330_=_C3453 ,C2330_=_C3454 ,C2330_=_C3455 ,C2330_=_C3456 ,\nC2330_=_C3457 ,C2330_=_C3458 ,C2330_=_C3459 ,C2330_=_C3460 ,C2330_=_C3461 ,C2330_=_C3462 ,\nC2330_=_C3463 ,C2330_=_C3464 ,C2330_=_C3465 ,C2330_=_C3466 ,C2408_=_C2449 ,C2408_=_C2735 ,\nC2408_=_C2840 ,C2408_=_C3059 ,C2408_=_C3077 ,C2408_=_C3341 ,C2408_=_C3452 ,C2408_=_C3453 ,\nC2408_=_C3454 ,C2408_=_C3455 ,C2408_=_C3456 ,C2408_=_C3457 ,C2408_=_C3458 ,C2408_=_C3459 ,\nC2408_=_C3460 ,C2408_=_C3461 ,C2408_=_C3462 ,C2408_=_C3463 ,C2408_=_C3464 ,C2408_=_C3465 ,\nC2408_=_C3466 ,C2449_=_C2735 ,C2449_=_C2840 ,C2449_=_C3059 ,C2449_=_C3077 ,C2449_=_C3341 ,\nC2449_=_C3452 ,C2449_=_C3453 ,C2449_=_C3454 ,C2449_=_C3455 ,C2449_=_C3456 ,C2449_=_C3457 ,\nC2449_=_C3458 ,C2449_=_C3459 ,C2449_=_C3460 ,C2449_=_C3461 ,C2449_=_C3462 ,C2449_=_C3463 ,\nC2449_=_C3464 ,C2449_=_C3465 ,C2449_=_C3466 ,C2735_=_C2840 ,C2735_=_C3059 ,C2735_=_C3077 ,\nC2735_=_C3341 ,C2735_=_C3452 ,C2735_=_C3453 ,C2735_=_C3454 ,C2735_=_C3455 ,C2735_=_C3456 ,\nC2735_=_C3457 ,C2735_=_C3458 ,C2735_=_C3459 ,C2735_=_C3460 ,C2735_=_C3461 ,C2735_=_C3462 ,\nC2735_=_C3463 ,C2735_=_C3464 ,C2735_=_C3465 ,C2735_=_C3466 ,C2840_=_C3059 ,C2840_=_C3077 ,\nC2840_=_C3341 ,C2840_=_C3452 ,C2840_=_C3453 ,C2840_=_C3454 ,C2840_=_C3455 ,C2840_=_C3456 ,\nC2840_=_C3457 ,C2840_=_C3458 ,C2840_=_C3459 ,C2840_=_C3460 ,C2840_=_C3461 ,C2840_=_C3462 ,\nC2840_=_C3463 ,C2840_=_C3464 ,C2840_=_C3465 ,C2840_=_C3466 ,C3059_=_C3077 ,C3059_=_C3341 ,\nC3059_=_C3452 ,C3059_=_C3453 ,C3059_=_C3454 ,C3059_=_C3455 ,C3059_=_C3456 ,C3059_=_C3457 ,\nC3059_=_C3458 ,C3059_=_C3459 ,C3059_=_C3460 ,C3059_=_C3461 ,C3059_=_C3462 ,C3059_=_C3463 ,\nC3059_=_C3464 ,C3059_=_C3465 ,C3059_=_C3466 ,C3077_=_C3341 ,C3077_=_C3452 ,C3077_=_C3453 ,\nC3077_=_C3454 ,C3077_=_C3455 ,C3077_=_C3456 ,C3077_=_C3457 ,C3077_=_C3458 ,C3077_=_C3459 ,\nC3077_=_C3460 ,C3077_=_C3461 ,C3077_=_C3462 ,C3077_=_C3463 ,C3077_=_C3464 ,C3077_=_C3465 ,\nC3077_=_C3466 ,C3341_=_C3452 ,C3341_=_C3453 ,C3341_=_C3454 ,C3341_=_C3455 ,C3341_=_C3456 ,\nC3341_=_C3457 ,C3341_=_C3458 ,C3341_=_C3459 ,C3341_=_C3460 ,C3341_=_C3461 ,C3341_=_C3462 ,\nC3341_=_C3463 ,C3341_=_C3464 ,C3341_=_C3465 ,C3341_=_C3466 ,C3452_=_C3453 ,C3452_=_C3454 ,\nC3452_=_C3455 ,C3452_=_C3456 ,C3452_=_C3457 ,C3452_=_C3458 ,C3452_=_C3459 ,C3452_=_C3460 ,\nC3452_=_C3461 ,C3452_=_C3462 ,C3452_=_C3463 ,C3452_=_C3464 ,C3452_=_C3465 ,C3452_=_C3466 ,\nC3453_=_C3454 ,C3453_=_C3455 ,C3453_=_C3456 ,C3453_=_C3457 ,C3453_=_C3458 ,C3453_=_C3459 ,\nC3453_=_C3460 ,C3453_=_C3461 ,C3453_=_C3462 ,C3453_=_C3463 ,C3453_=_C3464 ,C3453_=_C3465 ,\nC3453_=_C3466 ,C3454_=_C3455 ,C3454_=_C3456 ,C3454_=_C3457 ,C3454_=_C3458 ,C3454_=_C3459 ,\nC3454_=_C3460 ,C3454_=_C3461 ,C3454_=_C3462 ,C3454_=_C3463 ,C3454_=_C3464 ,C3454_=_C3465 ,\nC3454_=_C3466 ,C3455_=_C3456 ,C3455_=_C3457 ,C3455_=_C3458 ,C3455_=_C3459 ,C3455_=_C3460 ,\nC3455_=_C3461 ,C3455_=_C3462 ,C3455_=_C3463 ,C3455_=_C3464 ,C3455_=_C3465 ,C3455_=_C3466 ,\nC3456_=_C3457 ,C3456_=_C3458 ,C3456_=_C3459 ,C3456_=_C3460 ,C3456_=_C3461 ,C3456_=_C3462 ,\nC3456_=_C3463 ,C3456_=_C3464 ,C3456_=_C3465 ,C3456_=_C3466 ,C3457_=_C3458 ,C3457_=_C3459 ,\nC3457_=_C3460 ,C3457_=_C3461 ,C3457_=_C3462 ,C3457_=_C3463 ,C3457_=_C3464 ,C3457_=_C3465 ,\nC3457_=_C3466 ,C3458_=_C3459 ,C3458_=_C3460 ,C3458_=_C3461 ,C3458_=_C3462 ,C3458_=_C3463 ,\nC3458_=_C3464 ,C3458_=_C3465 ,C3458_=_C3466 ,C3459_=_C3460 ,C3459_=_C3461 ,C3459_=_C3462 ,\nC3459_=_C3463 ,C3459_=_C3464 ,C3459_=_C3465 ,C3459_=_C3466 ,C3460_=_C3461 ,C3460_=_C3462 ,\nC3460_=_C3463 ,C3460_=_C3464 ,C3460_=_C3465 ,C3460_=_C3466 ,C3461_=_C3462 ,C3461_=_C3463 ,\nC3461_=_C3464 ,C3461_=_C3465 ,C3461_=_C3466 ,C3462_=_C3463 ,C3462_=_C3464 ,C3462_=_C3465 ,\nC3462_=_C3466 ,C3463_=_C3464 ,C3463_=_C3465 ,C3463_=_C3466 ,C3464_=_C3465 ,C3464_=_C3466 ,\nC3465_=_C3466 ,"];164[shape=box, label="id:164 level: 6\n56: C498 C595 C653 C777 C1056 \nC1518 C1624 C1625 C1626 C1627 C1628 \nC1629 C1630 C1631 C1632 C1633 C1634 \nC1635 C1636 C1637 C1638 C1639 C1640 \nC1641 C1642 C1643 C1644 C1645 C1646 \nC1647 C1648 C1812 C1956 C2028 C2276 \nC2299 C2356 C2461 C2607 C2852 C3219 \nC3464 C3720 C3771 C3787 C3805 C3846 \nC3893 C3918 C3944 C3954 C4008 C4064 \nC4092 C4111 C4112 \n796: C498_=_C653( C498 C653 ) C498_=_C777( C498 C777 ) C498_=_C1518( C498 C1518 ) C498_=_C1624( C498 C1624 ) C498_=_C1625( C498 C1625 ) \nC498_=_C1626( C498 C1626 ) C498_=_C1627( C498 C1627 ) C498_=_C1628( C498 C1628 ) C498_=_C1629( C498 C1629 ) C498_=_C1630( C498 C1630 ) C498_=_C1631( C498 C1631 ) \nC498_=_C1632( C498 C1632 ) C498_=_C1633( C498 C1633 ) C498_=_C1634( C498 C1634 ) C498_=_C1635( C498 C1635 ) C498_=_C1636( C498 C1636 ) C498_=_C1637( C498 C1637 ) \nC498_=_C1638( C498 C1638 ) C498_=_C1639( C498 C1639 ) C498_=_C1640( C498 C1640 ) C498_=_C1641( C498 C1641 ) C498_=_C1642( C498 C1642 ) C498_=_C1643( C498 C1643 ) \nC498_=_C1644( C498 C1644 ) C498_=_C1645( C498 C1645 ) C498_=_C1646( C498 C1646 ) C498_=_C1647( C498 C1647 ) C498_=_C1648( C498 C1648 ) C595_=_C1056( C595 C1056 ) \nC595_=_C1646( C595 C1646 ) C595_=_C1812( C595 C1812 ) C595_=_C1956( C595 C1956 ) C595_=_C2028( C595 C2028 ) C595_=_C2276( C595 C2276 ) C595_=_C2299( C595 C2299 ) \nC595_=_C2356( C595 C2356 ) C595_=_C2461( C595 C2461 ) C595_=_C2607( C595 C2607 ) C595_=_C2852( C595 C2852 ) C595_=_C3219( C595 C3219 ) C595_=_C3464( C595 C3464 ) \nC595_=_C3720( C595 C3720 ) C595_=_C3771( C595 C3771 ) C595_=_C3787( C595 C3787 ) C595_=_C3805( C595 C3805 ) C595_=_C3846( C595 C3846 ) C595_=_C3893( C595 C3893 ) \nC595_=_C3918( C595 C3918 ) C595_=_C3944( C595 C3944 ) C595_=_C3954( C595 C3954 ) C595_=_C4008( C595 C4008 ) C595_=_C4064( C595 C4064 ) C595_=_C4092( C595 C4092 ) \nC595_=_C4111( C595 C4111 ) C595_=_C4112( C595 C4112 ) C653_=_C777( C653 C777 ) C653_=_C1518( C653 C1518 ) C653_=_C1624( C653 C1624 ) C653_=_C1625( C653 C1625 ) \nC653_=_C1626( C653 C1626 ) C653_=_C1627( C653 C1627 ) C653_=_C1628( C653 C1628 ) C653_=_C1629( C653 C1629 ) C653_=_C1630( C653 C1630 ) C653_=_C1631( C653 C1631 ) \nC653_=_C1632( C653 C1632 ) C653_=_C1633( C653 C1633 ) C653_=_C1634( C653 C1634 ) C653_=_C1635( C653 C1635 ) C653_=_C1636( C653 C1636 ) C653_=_C1637( C653 C1637 ) \nC653_=_C1638( C653 C1638 ) C653_=_C1639( C653 C1639 ) C653_=_C1640( C653 C1640 ) C653_=_C1641( C653 C1641 ) C653_=_C1642( C653 C1642 ) C653_=_C1643( C653 C1643 ) \nC653_=_C1644( C653 C1644 ) C653_=_C1645( C653 C1645 ) C653_=_C1646( C653 C1646 ) C653_=_C1647( C653 C1647 ) C653_=_C1648( C653 C1648</w:t>
      </w:r>
    </w:p>
    <w:p>
      <w:pPr>
        <w:pStyle w:val="PreformattedText"/>
        <w:bidi w:val="0"/>
        <w:spacing w:before="0" w:after="0"/>
        <w:jc w:val="left"/>
        <w:rPr/>
      </w:pPr>
      <w:r>
        <w:rPr/>
        <w:t xml:space="preserve"> </w:t>
      </w:r>
      <w:r>
        <w:rPr/>
        <w:t>) C777_=_C1518( C777 C1518 ) \nC777_=_C1624( C777 C1624 ) C777_=_C1625( C777 C1625 ) C777_=_C1626( C777 C1626 ) C777_=_C1627( C777 C1627 ) C777_=_C1628( C777 C1628 ) C777_=_C1629( C777 C1629 ) \nC777_=_C1630( C777 C1630 ) C777_=_C1631( C777 C1631 ) C777_=_C1632( C777 C1632 ) C777_=_C1633( C777 C1633 ) C777_=_C1634( C777 C1634 ) C777_=_C1635( C777 C1635 ) \nC777_=_C1636( C777 C1636 ) C777_=_C1637( C777 C1637 ) C777_=_C1638( C777 C1638 ) C777_=_C1639( C777 C1639 ) C777_=_C1640( C777 C1640 ) C777_=_C1641( C777 C1641 ) \nC777_=_C1642( C777 C1642 ) C777_=_C1643( C777 C1643 ) C777_=_C1644( C777 C1644 ) C777_=_C1645( C777 C1645 ) C777_=_C1646( C777 C1646 ) C777_=_C1647( C777 C1647 ) \nC777_=_C1648( C777 C1648 ) C1056_=_C1646( C1056 C1646 ) C1056_=_C1812( C1056 C1812 ) C1056_=_C1956( C1056 C1956 ) C1056_=_C2028( C1056 C2028 ) C1056_=_C2276( C1056 C2276 ) \nC1056_=_C2299( C1056 C2299 ) C1056_=_C2356( C1056 C2356 ) C1056_=_C2461( C1056 C2461 ) C1056_=_C2607( C1056 C2607 ) C1056_=_C2852( C1056 C2852 ) C1056_=_C3219( C1056 C3219 ) \nC1056_=_C3464( C1056 C3464 ) C1056_=_C3720( C1056 C3720 ) C1056_=_C3771( C1056 C3771 ) C1056_=_C3787( C1056 C3787 ) C1056_=_C3805( C1056 C3805 ) C1056_=_C3846( C1056 C3846 ) \nC1056_=_C3893( C1056 C3893 ) C1056_=_C3918( C1056 C3918 ) C1056_=_C3944( C1056 C3944 ) C1056_=_C3954( C1056 C3954 ) C1056_=_C4008( C1056 C4008 ) C1056_=_C4064( C1056 C4064 ) \nC1056_=_C4092( C1056 C4092 ) C1056_=_C4111( C1056 C4111 ) C1056_=_C4112( C1056 C4112 ) C1518_=_C1624( C1518 C1624 ) C1518_=_C1625( C1518 C1625 ) C1518_=_C1626( C1518 C1626 ) \nC1518_=_C1627( C1518 C1627 ) C1518_=_C1628( C1518 C1628 ) C1518_=_C1629( C1518 C1629 ) C1518_=_C1630( C1518 C1630 ) C1518_=_C1631( C1518 C1631 ) C1518_=_C1632( C1518 C1632 ) \nC1518_=_C1633( C1518 C1633 ) C1518_=_C1634( C1518 C1634 ) C1518_=_C1635( C1518 C1635 ) C1518_=_C1636( C1518 C1636 ) C1518_=_C1637( C1518 C1637 ) C1518_=_C1638( C1518 C1638 ) \nC1518_=_C1639( C1518 C1639 ) C1518_=_C1640( C1518 C1640 ) C1518_=_C1641( C1518 C1641 ) C1518_=_C1642( C1518 C1642 ) C1518_=_C1643( C1518 C1643 ) C1518_=_C1644( C1518 C1644 ) \nC1518_=_C1645( C1518 C1645 ) C1518_=_C1646( C1518 C1646 ) C1518_=_C1647( C1518 C1647 ) C1518_=_C1648( C1518 C1648 ) C1624_=_C1625( C1624 C1625 ) C1624_=_C1626( C1624 C1626 ) \nC1624_=_C1627( C1624 C1627 ) C1624_=_C1628( C1624 C1628 ) C1624_=_C1629( C1624 C1629 ) C1624_=_C1630( C1624 C1630 ) C1624_=_C1631( C1624 C1631 ) C1624_=_C1632( C1624 C1632 ) \nC1624_=_C1633( C1624 C1633 ) C1624_=_C1634( C1624 C1634 ) C1624_=_C1635( C1624 C1635 ) C1624_=_C1636( C1624 C1636 ) C1624_=_C1637( C1624 C1637 ) C1624_=_C1638( C1624 C1638 ) \nC1624_=_C1639( C1624 C1639 ) C1624_=_C1640( C1624 C1640 ) C1624_=_C1641( C1624 C1641 ) C1624_=_C1642( C1624 C1642 ) C1624_=_C1643( C1624 C1643 ) C1624_=_C1644( C1624 C1644 ) \nC1624_=_C1645( C1624 C1645 ) C1624_=_C1646( C1624 C1646 ) C1624_=_C1647( C1624 C1647 ) C1624_=_C1648( C1624 C1648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5_=_C1637( C1625 C1637 ) C1625_=_C1638( C1625 C1638 ) C1625_=_C1639( C1625 C1639 ) \nC1625_=_C1640( C1625 C1640 ) C1625_=_C1641( C1625 C1641 ) C1625_=_C1642( C1625 C1642 ) C1625_=_C1643( C1625 C1643 ) C1625_=_C1644( C1625 C1644 ) C1625_=_C1645( C1625 C1645 ) \nC1625_=_C1646( C1625 C1646 ) C1625_=_C1647( C1625 C1647 ) C1625_=_C1648( C1625 C1648 ) C1626_=_C1627( C1626 C1627 ) C1626_=_C1628( C1626 C1628 ) C1626_=_C1629( C1626 C1629 ) \nC1626_=_C1630( C1626 C1630 ) C1626_=_C1631( C1626 C1631 ) C1626_=_C1632( C1626 C1632 ) C1626_=_C1633( C1626 C1633 ) C1626_=_C1634( C1626 C1634 ) C1626_=_C1635( C1626 C1635 ) \nC1626_=_C1636( C1626 C1636 ) C1626_=_C1637( C1626 C1637 ) C1626_=_C1638( C1626 C1638 ) C1626_=_C1639( C1626 C1639 ) C1626_=_C1640( C1626 C1640 ) C1626_=_C1641( C1626 C1641 ) \nC1626_=_C1642( C1626 C1642 ) C1626_=_C1643( C1626 C1643 ) C1626_=_C1644( C1626 C1644 ) C1626_=_C1645( C1626 C1645 ) C1626_=_C1646( C1626 C1646 ) C1626_=_C1647( C1626 C1647 ) \nC1626_=_C1648( C1626 C1648 ) C1626_=_C1956( C1626 C1956 ) C1627_=_C1628( C1627 C1628 ) C1627_=_C1629( C1627 C1629 ) C1627_=_C1630( C1627 C1630 ) C1627_=_C1631( C1627 C1631 ) \nC1627_=_C1632( C1627 C1632 ) C1627_=_C1633( C1627 C1633 ) C1627_=_C1634( C1627 C1634 ) C1627_=_C1635( C1627 C1635 ) C1627_=_C1636( C1627 C1636 ) C1627_=_C1637( C1627 C1637 ) \nC1627_=_C1638( C1627 C1638 ) C1627_=_C1639( C1627 C1639 ) C1627_=_C1640( C1627 C1640 ) C1627_=_C1641( C1627 C1641 ) C1627_=_C1642( C1627 C1642 ) C1627_=_C1643( C1627 C1643 ) \nC1627_=_C1644( C1627 C1644 ) C1627_=_C1645( C1627 C1645 ) C1627_=_C1646( C1627 C1646 ) C1627_=_C1647( C1627 C1647 ) C1627_=_C1648( C1627 C1648 ) C1627_=_C2028( C1627 C2028 ) \nC1628_=_C1629( C1628 C1629 ) C1628_=_C1630( C1628 C1630 ) C1628_=_C1631( C1628 C1631 ) C1628_=_C1632( C1628 C1632 ) C1628_=_C1633( C1628 C1633 ) C1628_=_C1634( C1628 C1634 ) \nC1628_=_C1635( C1628 C1635 ) C1628_=_C1636( C1628 C1636 ) C1628_=_C1637( C1628 C1637 ) C1628_=_C1638( C1628 C1638 ) C1628_=_C1639( C1628 C1639 ) C1628_=_C1640( C1628 C1640 ) \nC1628_=_C1641( C1628 C1641 ) C1628_=_C1642( C1628 C1642 ) C1628_=_C1643( C1628 C1643 ) C1628_=_C1644( C1628 C1644 ) C1628_=_C1645( C1628 C1645 ) C1628_=_C1646( C1628 C1646 ) \nC1628_=_C1647( C1628 C1647 ) C1628_=_C1648( C1628 C1648 ) C1628_=_C2299( C1628 C2299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1643( C1629 C1643 ) C1629_=_C1644( C1629 C1644 ) \nC1629_=_C1645( C1629 C1645 ) C1629_=_C1646( C1629 C1646 ) C1629_=_C1647( C1629 C1647 ) C1629_=_C1648( C1629 C1648 ) C1629_=_C2356( C1629 C2356 ) C1630_=_C1631( C1630 C1631 ) \nC1630_=_C1632( C1630 C1632 ) C1630_=_C1633( C1630 C1633 ) C1630_=_C1634( C1630 C1634 ) C1630_=_C1635( C1630 C1635 ) C1630_=_C1636( C1630 C1636 ) C1630_=_C1637( C1630 C1637 ) \nC1630_=_C1638( C1630 C1638 ) C1630_=_C1639( C1630 C1639 ) C1630_=_C1640( C1630 C1640 ) C1630_=_C1641( C1630 C1641 ) C1630_=_C1642( C1630 C1642 ) C1630_=_C1643( C1630 C1643 ) \nC1630_=_C1644( C1630 C1644 ) C1630_=_C1645( C1630 C1645 ) C1630_=_C1646( C1630 C1646 ) C1630_=_C1647( C1630 C1647 ) C1630_=_C1648( C1630 C1648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4( C1631 C1644 ) \nC1631_=_C1645( C1631 C1645 ) C1631_=_C1646( C1631 C1646 ) C1631_=_C1647( C1631 C1647 ) C1631_=_C1648( C1631 C1648 ) C1632_=_C1633( C1632 C1633 ) C1632_=_C1634( C1632 C1634 ) \nC1632_=_C1635( C1632 C1635 ) C1632_=_C1636( C1632 C1636 ) C1632_=_C1637( C1632 C1637 ) C1632_=_C1638( C1632 C1638 ) C1632_=_C1639( C1632 C1639 ) C1632_=_C1640( C1632 C1640 ) \nC1632_=_C1641( C1632 C1641 ) C1632_=_C1642( C1632 C1642 ) C1632_=_C1643( C1632 C1643 ) C1632_=_C1644( C1632 C1644 ) C1632_=_C1645( C1632 C1645 ) C1632_=_C1646( C1632 C1646 ) \nC1632_=_C1647( C1632 C1647 ) C1632_=_C1648( C1632 C1648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1645( C1633 C1645 ) C1633_=_C1646( C1633 C1646 ) C1633_=_C1647( C1633 C1647 ) C1633_=_C1648( C1633 C1648 ) C1633_=_C3464( C1633 C3464 ) \nC1634_=_C1635( C1634 C1635 ) C1634_=_C1636( C1634 C1636 ) C1634_=_C1637( C1634 C1637 ) C1634_=_C1638( C1634 C1638 ) C1634_=_C1639( C1634 C1639 ) C1634_=_C1640( C1634 C1640 ) \nC1634_=_C1641( C1634 C1641 ) C1634_=_C1642( C1634 C1642 ) C1634_=_C1643( C1634 C1643 ) C1634_=_C1644( C1634 C1644 ) C1634_=_C1645( C1634 C1645 ) C1634_=_C1646( C1634 C1646 ) \nC1634_=_C1647( C1634 C1647 ) C1634_=_C1648( C1634 C1648 ) C1635_=_C1636( C1635 C1636 ) C1635_=_C1637( C1635 C1637 ) C1635_=_C1638( C1635 C1638 ) C1635_=_C1639( C1635 C1639 ) \nC1635_=_C1640( C1635 C1640 ) C1635_=_C1641( C1635 C1641 ) C1635_=_C1642( C1635 C1642 ) C1635_=_C1643( C1635 C1643 ) C1635_=_C1644( C1635 C1644 ) C1635_=_C1645( C1635 C1645 ) \nC1635_=_C1646( C1635 C1646 ) C1635_=_C1647( C1635 C1647 ) C1635_=_C1648( C1635 C1648 ) C1635_=_C3771( C1635 C3771 ) C1636_=_C1637( C1636 C1637 ) C1636_=_C1638( C1636 C1638 ) \nC1636_=_C1639( C1636 C1639 ) C1636_=_C1640( C1636 C1640 ) C1636_=_C1641( C1636 C1641 ) C1636_=_C1642( C1636 C1642 ) C1636_=_C1643( C1636 C1643 ) C1636_=_C1644( C1636 C1644 ) \nC1636_=_C1645( C1636 C1645 ) C1636_=_C1646( C1636 C1646 ) C1636_=_C1647( C1636 C1647 ) C1636_=_C1648( C1636 C1648 ) C1636_=_C3787( C1636 C3787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8_=_C1639( C1638 C1639 ) C1638_=_C1640( C1638 C1640 ) \nC1638_=_C1641( C1638 C1641 ) C1638_=_C1642( C1638 C1642 ) C1638_=_C1643( C1638 C1643 ) C1638_=_C1644( C1638 C1644 ) C1638_=_C1645( C1638 C1645 ) C1638_=_C1646( C1638 C1646 ) \nC1638_=_C1647( C1638 C1647 ) C1638_=_C1648( C1638 C1648 ) C1638_=_C3846(</w:t>
      </w:r>
    </w:p>
    <w:p>
      <w:pPr>
        <w:pStyle w:val="PreformattedText"/>
        <w:bidi w:val="0"/>
        <w:spacing w:before="0" w:after="0"/>
        <w:jc w:val="left"/>
        <w:rPr/>
      </w:pPr>
      <w:r>
        <w:rPr/>
        <w:t xml:space="preserve"> </w:t>
      </w:r>
      <w:r>
        <w:rPr/>
        <w:t>C1638 C3846 ) C1639_=_C1640( C1639 C1640 ) C1639_=_C1641( C1639 C1641 ) C1639_=_C1642( C1639 C1642 ) \nC1639_=_C1643( C1639 C1643 ) C1639_=_C1644( C1639 C1644 ) C1639_=_C1645( C1639 C1645 ) C1639_=_C1646( C1639 C1646 ) C1639_=_C1647( C1639 C1647 ) C1639_=_C1648( C1639 C1648 ) \nC1640_=_C1641( C1640 C1641 ) C1640_=_C1642( C1640 C1642 ) C1640_=_C1643( C1640 C1643 ) C1640_=_C1644( C1640 C1644 ) C1640_=_C1645( C1640 C1645 ) C1640_=_C1646( C1640 C1646 ) \nC1640_=_C1647( C1640 C1647 ) C1640_=_C1648( C1640 C1648 ) C1641_=_C1642( C1641 C1642 ) C1641_=_C1643( C1641 C1643 ) C1641_=_C1644( C1641 C1644 ) C1641_=_C1645( C1641 C1645 ) \nC1641_=_C1646( C1641 C1646 ) C1641_=_C1647( C1641 C1647 ) C1641_=_C1648( C1641 C1648 ) C1641_=_C3918( C1641 C3918 ) C1642_=_C1643( C1642 C1643 ) C1642_=_C1644( C1642 C1644 ) \nC1642_=_C1645( C1642 C1645 ) C1642_=_C1646( C1642 C1646 ) C1642_=_C1647( C1642 C1647 ) C1642_=_C1648( C1642 C1648 ) C1643_=_C1644( C1643 C1644 ) C1643_=_C1645( C1643 C1645 ) \nC1643_=_C1646( C1643 C1646 ) C1643_=_C1647( C1643 C1647 ) C1643_=_C1648( C1643 C1648 ) C1643_=_C4064( C1643 C4064 ) C1644_=_C1645( C1644 C1645 ) C1644_=_C1646( C1644 C1646 ) \nC1644_=_C1647( C1644 C1647 ) C1644_=_C1648( C1644 C1648 ) C1644_=_C4092( C1644 C4092 ) C1645_=_C1646( C1645 C1646 ) C1645_=_C1647( C1645 C1647 ) C1645_=_C1648( C1645 C1648 ) \nC1646_=_C1647( C1646 C1647 ) C1646_=_C1648( C1646 C1648 ) C1646_=_C1812( C1646 C1812 ) C1646_=_C1956( C1646 C1956 ) C1646_=_C2028( C1646 C2028 ) C1646_=_C2276( C1646 C2276 ) \nC1646_=_C2299( C1646 C2299 ) C1646_=_C2356( C1646 C2356 ) C1646_=_C2461( C1646 C2461 ) C1646_=_C2607( C1646 C2607 ) C1646_=_C2852( C1646 C2852 ) C1646_=_C3219( C1646 C3219 ) \nC1646_=_C3464( C1646 C3464 ) C1646_=_C3720( C1646 C3720 ) C1646_=_C3771( C1646 C3771 ) C1646_=_C3787( C1646 C3787 ) C1646_=_C3805( C1646 C3805 ) C1646_=_C3846( C1646 C3846 ) \nC1646_=_C3893( C1646 C3893 ) C1646_=_C3918( C1646 C3918 ) C1646_=_C3944( C1646 C3944 ) C1646_=_C3954( C1646 C3954 ) C1646_=_C4008( C1646 C4008 ) C1646_=_C4064( C1646 C4064 ) \nC1646_=_C4092( C1646 C4092 ) C1646_=_C4111( C1646 C4111 ) C1646_=_C4112( C1646 C4112 ) C1647_=_C1648( C1647 C1648 ) C1647_=_C4112( C1647 C4112 ) C1812_=_C1956( C1812 C1956 ) \nC1812_=_C2028( C1812 C2028 ) C1812_=_C2276( C1812 C2276 ) C1812_=_C2299( C1812 C2299 ) C1812_=_C2356( C1812 C2356 ) C1812_=_C2461( C1812 C2461 ) C1812_=_C2607( C1812 C2607 ) \nC1812_=_C2852( C1812 C2852 ) C1812_=_C3219( C1812 C3219 ) C1812_=_C3464( C1812 C3464 ) C1812_=_C3720( C1812 C3720 ) C1812_=_C3771( C1812 C3771 ) C1812_=_C3787( C1812 C3787 ) \nC1812_=_C3805( C1812 C3805 ) C1812_=_C3846( C1812 C3846 ) C1812_=_C3893( C1812 C3893 ) C1812_=_C3918( C1812 C3918 ) C1812_=_C3944( C1812 C3944 ) C1812_=_C3954( C1812 C3954 ) \nC1812_=_C4008( C1812 C4008 ) C1812_=_C4064( C1812 C4064 ) C1812_=_C4092( C1812 C4092 ) C1812_=_C4111( C1812 C4111 ) C1812_=_C4112( C1812 C4112 ) C1956_=_C2028( C1956 C2028 ) \nC1956_=_C2276( C1956 C2276 ) C1956_=_C2299( C1956 C2299 ) C1956_=_C2356( C1956 C2356 ) C1956_=_C2461( C1956 C2461 ) C1956_=_C2607( C1956 C2607 ) C1956_=_C2852( C1956 C2852 ) \nC1956_=_C3219( C1956 C3219 ) C1956_=_C3464( C1956 C3464 ) C1956_=_C3720( C1956 C3720 ) C1956_=_C3771( C1956 C3771 ) C1956_=_C3787( C1956 C3787 ) C1956_=_C3805( C1956 C3805 ) \nC1956_=_C3846( C1956 C3846 ) C1956_=_C3893( C1956 C3893 ) C1956_=_C3918( C1956 C3918 ) C1956_=_C3944( C1956 C3944 ) C1956_=_C3954( C1956 C3954 ) C1956_=_C4008( C1956 C4008 ) \nC1956_=_C4064( C1956 C4064 ) C1956_=_C4092( C1956 C4092 ) C1956_=_C4111( C1956 C4111 ) C1956_=_C4112( C1956 C4112 ) C2028_=_C2276( C2028 C2276 ) C2028_=_C2299( C2028 C2299 ) \nC2028_=_C2356( C2028 C2356 ) C2028_=_C2461( C2028 C2461 ) C2028_=_C2607( C2028 C2607 ) C2028_=_C2852( C2028 C2852 ) C2028_=_C3219( C2028 C3219 ) C2028_=_C3464( C2028 C3464 ) \nC2028_=_C3720( C2028 C3720 ) C2028_=_C3771( C2028 C3771 ) C2028_=_C3787( C2028 C3787 ) C2028_=_C3805( C2028 C3805 ) C2028_=_C3846( C2028 C3846 ) C2028_=_C3893( C2028 C3893 ) \nC2028_=_C3918( C2028 C3918 ) C2028_=_C3944( C2028 C3944 ) C2028_=_C3954( C2028 C3954 ) C2028_=_C4008( C2028 C4008 ) C2028_=_C4064( C2028 C4064 ) C2028_=_C4092( C2028 C4092 ) \nC2028_=_C4111( C2028 C4111 ) C2028_=_C4112( C2028 C4112 ) C2276_=_C2299( C2276 C2299 ) C2276_=_C2356( C2276 C2356 ) C2276_=_C2461( C2276 C2461 ) C2276_=_C2607( C2276 C2607 ) \nC2276_=_C2852( C2276 C2852 ) C2276_=_C3219( C2276 C3219 ) C2276_=_C3464( C2276 C3464 ) C2276_=_C3720( C2276 C3720 ) C2276_=_C3771( C2276 C3771 ) C2276_=_C3787( C2276 C3787 ) \nC2276_=_C3805( C2276 C3805 ) C2276_=_C3846( C2276 C3846 ) C2276_=_C3893( C2276 C3893 ) C2276_=_C3918( C2276 C3918 ) C2276_=_C3944( C2276 C3944 ) C2276_=_C3954( C2276 C3954 ) \nC2276_=_C4008( C2276 C4008 ) C2276_=_C4064( C2276 C4064 ) C2276_=_C4092( C2276 C4092 ) C2276_=_C4111( C2276 C4111 ) C2276_=_C4112( C2276 C4112 ) C2299_=_C2356( C2299 C2356 ) \nC2299_=_C2461( C2299 C2461 ) C2299_=_C2607( C2299 C2607 ) C2299_=_C2852( C2299 C2852 ) C2299_=_C3219( C2299 C3219 ) C2299_=_C3464( C2299 C3464 ) C2299_=_C3720( C2299 C3720 ) \nC2299_=_C3771( C2299 C3771 ) C2299_=_C3787( C2299 C3787 ) C2299_=_C3805( C2299 C3805 ) C2299_=_C3846( C2299 C3846 ) C2299_=_C3893( C2299 C3893 ) C2299_=_C3918( C2299 C3918 ) \nC2299_=_C3944( C2299 C3944 ) C2299_=_C3954( C2299 C3954 ) C2299_=_C4008( C2299 C4008 ) C2299_=_C4064( C2299 C4064 ) C2299_=_C4092( C2299 C4092 ) C2299_=_C4111( C2299 C4111 ) \nC2299_=_C4112( C2299 C4112 ) C2356_=_C2461( C2356 C2461 ) C2356_=_C2607( C2356 C2607 ) C2356_=_C2852( C2356 C2852 ) C2356_=_C3219( C2356 C3219 ) C2356_=_C3464( C2356 C3464 ) \nC2356_=_C3720( C2356 C3720 ) C2356_=_C3771( C2356 C3771 ) C2356_=_C3787( C2356 C3787 ) C2356_=_C3805( C2356 C3805 ) C2356_=_C3846( C2356 C3846 ) C2356_=_C3893( C2356 C3893 ) \nC2356_=_C3918( C2356 C3918 ) C2356_=_C3944( C2356 C3944 ) C2356_=_C3954( C2356 C3954 ) C2356_=_C4008( C2356 C4008 ) C2356_=_C4064( C2356 C4064 ) C2356_=_C4092( C2356 C4092 ) \nC2356_=_C4111( C2356 C4111 ) C2356_=_C4112( C2356 C4112 ) C2461_=_C2607( C2461 C2607 ) C2461_=_C2852( C2461 C2852 ) C2461_=_C3219( C2461 C3219 ) C2461_=_C3464( C2461 C3464 ) \nC2461_=_C3720( C2461 C3720 ) C2461_=_C3771( C2461 C3771 ) C2461_=_C3787( C2461 C3787 ) C2461_=_C3805( C2461 C3805 ) C2461_=_C3846( C2461 C3846 ) C2461_=_C3893( C2461 C3893 ) \nC2461_=_C3918( C2461 C3918 ) C2461_=_C3944( C2461 C3944 ) C2461_=_C3954( C2461 C3954 ) C2461_=_C4008( C2461 C4008 ) C2461_=_C4064( C2461 C4064 ) C2461_=_C4092( C2461 C4092 ) \nC2461_=_C4111( C2461 C4111 ) C2461_=_C4112( C2461 C4112 ) C2607_=_C2852( C2607 C2852 ) C2607_=_C3219( C2607 C3219 ) C2607_=_C3464( C2607 C3464 ) C2607_=_C3720( C2607 C3720 ) \nC2607_=_C3771( C2607 C3771 ) C2607_=_C3787( C2607 C3787 ) C2607_=_C3805( C2607 C3805 ) C2607_=_C3846( C2607 C3846 ) C2607_=_C3893( C2607 C3893 ) C2607_=_C3918( C2607 C3918 ) \nC2607_=_C3944( C2607 C3944 ) C2607_=_C3954( C2607 C3954 ) C2607_=_C4008( C2607 C4008 ) C2607_=_C4064( C2607 C4064 ) C2607_=_C4092( C2607 C4092 ) C2607_=_C4111( C2607 C4111 ) \nC2607_=_C4112( C2607 C4112 ) C2852_=_C3219( C2852 C3219 ) C2852_=_C3464( C2852 C3464 ) C2852_=_C3720( C2852 C3720 ) C2852_=_C3771( C2852 C3771 ) C2852_=_C3787( C2852 C3787 ) \nC2852_=_C3805( C2852 C3805 ) C2852_=_C3846( C2852 C3846 ) C2852_=_C3893( C2852 C3893 ) C2852_=_C3918( C2852 C3918 ) C2852_=_C3944( C2852 C3944 ) C2852_=_C3954( C2852 C3954 ) \nC2852_=_C4008( C2852 C4008 ) C2852_=_C4064( C2852 C4064 ) C2852_=_C4092( C2852 C4092 ) C2852_=_C4111( C2852 C4111 ) C2852_=_C4112( C2852 C4112 ) C3219_=_C3464( C3219 C3464 ) \nC3219_=_C3720( C3219 C3720 ) C3219_=_C3771( C3219 C3771 ) C3219_=_C3787( C3219 C3787 ) C3219_=_C3805( C3219 C3805 ) C3219_=_C3846( C3219 C3846 ) C3219_=_C3893( C3219 C3893 ) \nC3219_=_C3918( C3219 C3918 ) C3219_=_C3944( C3219 C3944 ) C3219_=_C3954( C3219 C3954 ) C3219_=_C4008( C3219 C4008 ) C3219_=_C4064( C3219 C4064 ) C3219_=_C4092( C3219 C4092 ) \nC3219_=_C4111( C3219 C4111 ) C3219_=_C4112( C3219 C4112 ) C3464_=_C3720( C3464 C3720 ) C3464_=_C3771( C3464 C3771 ) C3464_=_C3787( C3464 C3787 ) C3464_=_C3805( C3464 C3805 ) \nC3464_=_C3846( C3464 C3846 ) C3464_=_C3893( C3464 C3893 ) C3464_=_C3918( C3464 C3918 ) C3464_=_C3944( C3464 C3944 ) C3464_=_C3954( C3464 C3954 ) C3464_=_C4008( C3464 C4008 ) \nC3464_=_C4064( C3464 C4064 ) C3464_=_C4092( C3464 C4092 ) C3464_=_C4111( C3464 C4111 ) C3464_=_C4112( C3464 C4112 ) C3720_=_C3771( C3720 C3771 ) C3720_=_C3787( C3720 C3787 ) \nC3720_=_C3805( C3720 C3805 ) C3720_=_C3846( C3720 C3846 ) C3720_=_C3893( C3720 C3893 ) C3720_=_C3918( C3720 C3918 ) C3720_=_C3944( C3720 C3944 ) C3720_=_C3954( C3720 C3954 ) \nC3720_=_C4008( C3720 C4008 ) C3720_=_C4064( C3720 C4064 ) C3720_=_C4092( C3720 C4092 ) C3720_=_C4111( C3720 C4111 ) C3720_=_C4112( C3720 C4112 ) C3771_=_C3787( C3771 C3787 ) \nC3771_=_C3805( C3771 C3805 ) C3771_=_C3846( C3771 C3846 ) C3771_=_C3893( C3771 C3893 ) C3771_=_C3918( C3771 C3918 ) C3771_=_C3944( C3771 C3944 ) C3771_=_C3954( C3771 C3954 ) \nC3771_=_C4008( C3771 C4008 ) C3771_=_C4064( C3771 C4064 ) C3771_=_C4092( C3771 C4092 ) C3771_=_C4111( C3771 C4111 ) C3771_=_C4112( C3771 C4112 ) C3787_=_C3805( C3787 C3805 ) \nC3787_=_C3846( C3787 C3846 ) C3787_=_C3893( C3787 C3893 ) C3787_=_C3918( C3787 C3918 ) C3787_=_C3944( C3787 C3944 ) C3787_=_C3954( C3787 C3954 ) C3787_=_C4008( C3787 C4008 ) \nC3787_=_C4064( C3787 C4064 ) C3787_=_C4092( C3787 C4092 ) C3787_=_C4111( C3787 C4111 ) C3787_=_C4112( C3787 C4112 ) C3805_=_C3846( C3805 C3846 ) C3805_=_C3893( C3805 C3893 ) \nC3805_=_C3918( C3805 C3918 ) C3805_=_C3944( C3805 C3944 ) C3805_=_C3954( C3805 C3954 ) C3805_=_C4008( C3805 C4008 ) C3805_=_C4064( C3805 C4064 ) C3805_=_C4092( C3805 C4092 ) \nC3805_=_C4111( C3805 C4111 ) C3805_=_C4112( C3805 C4112 ) C3846_=_C3893( C3846 C3893 ) C3846_=_C3918( C3846 C3918 ) C3846_=_C3944( C3846 C3944 ) C3846_=_C3954( C3846 C3954 ) \nC3846_=_C4008( C3846 C4008 ) C3846_=_C4064( C3846 C4064 ) C3846_=_C4092( C3846 C4092 ) C3846_=_C4111( C3846 C4111 ) C3846_=_C4112(</w:t>
      </w:r>
    </w:p>
    <w:p>
      <w:pPr>
        <w:pStyle w:val="PreformattedText"/>
        <w:bidi w:val="0"/>
        <w:spacing w:before="0" w:after="0"/>
        <w:jc w:val="left"/>
        <w:rPr/>
      </w:pPr>
      <w:r>
        <w:rPr/>
        <w:t xml:space="preserve"> </w:t>
      </w:r>
      <w:r>
        <w:rPr/>
        <w:t>C3846 C4112 ) C3893_=_C3918( C3893 C3918 ) \nC3893_=_C3944( C3893 C3944 ) C3893_=_C3954( C3893 C3954 ) C3893_=_C4008( C3893 C4008 ) C3893_=_C4064( C3893 C4064 ) C3893_=_C4092( C3893 C4092 ) C3893_=_C4111( C3893 C4111 ) \nC3893_=_C4112( C3893 C4112 ) C3918_=_C3944( C3918 C3944 ) C3918_=_C3954( C3918 C3954 ) C3918_=_C4008( C3918 C4008 ) C3918_=_C4064( C3918 C4064 ) C3918_=_C4092( C3918 C4092 ) \nC3918_=_C4111( C3918 C4111 ) C3918_=_C4112( C3918 C4112 ) C3944_=_C3954( C3944 C3954 ) C3944_=_C4008( C3944 C4008 ) C3944_=_C4064( C3944 C4064 ) C3944_=_C4092( C3944 C4092 ) \nC3944_=_C4111( C3944 C4111 ) C3944_=_C4112( C3944 C4112 ) C3954_=_C4008( C3954 C4008 ) C3954_=_C4064( C3954 C4064 ) C3954_=_C4092( C3954 C4092 ) C3954_=_C4111( C3954 C4111 ) \nC3954_=_C4112( C3954 C4112 ) C4008_=_C4064( C4008 C4064 ) C4008_=_C4092( C4008 C4092 ) C4008_=_C4111( C4008 C4111 ) C4008_=_C4112( C4008 C4112 ) C4064_=_C4092( C4064 C4092 ) \nC4064_=_C4111( C4064 C4111 ) C4064_=_C4112( C4064 C4112 ) C4092_=_C4111( C4092 C4111 ) C4092_=_C4112( C4092 C4112 ) C4111_=_C4112( C4111 C4112 ) "];110-&gt;164[label="55: C498 C595 C653 C777 C1056 \nC1518 C1624 C1625 C1626 C1627 C1628 \nC1629 C1630 C1631 C1632 C1633 C1634 \nC1635 C1636 C1637 C1638 C1639 C1640 \nC1641 C1642 C1643 C1644 C1645 C1647 \nC1648 C1812 C1956 C2028 C2276 C2299 \nC2356 C2461 C2607 C2852 C3219 C3464 \nC3720 C3771 C3787 C3805 C3846 C3893 \nC3918 C3944 C3954 C4008 C4064 C4092 \nC4111 C4112 \n741: C498_=_C653 ,C498_=_C777 ,C498_=_C1518 ,C498_=_C1624 ,C498_=_C1625 ,\nC498_=_C1626 ,C498_=_C1627 ,C498_=_C1628 ,C498_=_C1629 ,C498_=_C1630 ,C498_=_C1631 ,\nC498_=_C1632 ,C498_=_C1633 ,C498_=_C1634 ,C498_=_C1635 ,C498_=_C1636 ,C498_=_C1637 ,\nC498_=_C1638 ,C498_=_C1639 ,C498_=_C1640 ,C498_=_C1641 ,C498_=_C1642 ,C498_=_C1643 ,\nC498_=_C1644 ,C498_=_C1645 ,C498_=_C1647 ,C498_=_C1648 ,C595_=_C1056 ,C595_=_C1812 ,\nC595_=_C1956 ,C595_=_C2028 ,C595_=_C2276 ,C595_=_C2299 ,C595_=_C2356 ,C595_=_C2461 ,\nC595_=_C2607 ,C595_=_C2852 ,C595_=_C3219 ,C595_=_C3464 ,C595_=_C3720 ,C595_=_C3771 ,\nC595_=_C3787 ,C595_=_C3805 ,C595_=_C3846 ,C595_=_C3893 ,C595_=_C3918 ,C595_=_C3944 ,\nC595_=_C3954 ,C595_=_C4008 ,C595_=_C4064 ,C595_=_C4092 ,C595_=_C4111 ,C595_=_C4112 ,\nC653_=_C777 ,C653_=_C1518 ,C653_=_C1624 ,C653_=_C1625 ,C653_=_C1626 ,C653_=_C1627 ,\nC653_=_C1628 ,C653_=_C1629 ,C653_=_C1630 ,C653_=_C1631 ,C653_=_C1632 ,C653_=_C1633 ,\nC653_=_C1634 ,C653_=_C1635 ,C653_=_C1636 ,C653_=_C1637 ,C653_=_C1638 ,C653_=_C1639 ,\nC653_=_C1640 ,C653_=_C1641 ,C653_=_C1642 ,C653_=_C1643 ,C653_=_C1644 ,C653_=_C1645 ,\nC653_=_C1647 ,C653_=_C1648 ,C777_=_C1518 ,C777_=_C1624 ,C777_=_C1625 ,C777_=_C1626 ,\nC777_=_C1627 ,C777_=_C1628 ,C777_=_C1629 ,C777_=_C1630 ,C777_=_C1631 ,C777_=_C1632 ,\nC777_=_C1633 ,C777_=_C1634 ,C777_=_C1635 ,C777_=_C1636 ,C777_=_C1637 ,C777_=_C1638 ,\nC777_=_C1639 ,C777_=_C1640 ,C777_=_C1641 ,C777_=_C1642 ,C777_=_C1643 ,C777_=_C1644 ,\nC777_=_C1645 ,C777_=_C1647 ,C777_=_C1648 ,C1056_=_C1812 ,C1056_=_C1956 ,C1056_=_C2028 ,\nC1056_=_C2276 ,C1056_=_C2299 ,C1056_=_C2356 ,C1056_=_C2461 ,C1056_=_C2607 ,C1056_=_C2852 ,\nC1056_=_C3219 ,C1056_=_C3464 ,C1056_=_C3720 ,C1056_=_C3771 ,C1056_=_C3787 ,C1056_=_C3805 ,\nC1056_=_C3846 ,C1056_=_C3893 ,C1056_=_C3918 ,C1056_=_C3944 ,C1056_=_C3954 ,C1056_=_C4008 ,\nC1056_=_C4064 ,C1056_=_C4092 ,C1056_=_C4111 ,C1056_=_C4112 ,C1518_=_C1624 ,C1518_=_C1625 ,\nC1518_=_C1626 ,C1518_=_C1627 ,C1518_=_C1628 ,C1518_=_C1629 ,C1518_=_C1630 ,C1518_=_C1631 ,\nC1518_=_C1632 ,C1518_=_C1633 ,C1518_=_C1634 ,C1518_=_C1635 ,C1518_=_C1636 ,C1518_=_C1637 ,\nC1518_=_C1638 ,C1518_=_C1639 ,C1518_=_C1640 ,C1518_=_C1641 ,C1518_=_C1642 ,C1518_=_C1643 ,\nC1518_=_C1644 ,C1518_=_C1645 ,C1518_=_C1647 ,C1518_=_C1648 ,C1624_=_C1625 ,C1624_=_C1626 ,\nC1624_=_C1627 ,C1624_=_C1628 ,C1624_=_C1629 ,C1624_=_C1630 ,C1624_=_C1631 ,C1624_=_C1632 ,\nC1624_=_C1633 ,C1624_=_C1634 ,C1624_=_C1635 ,C1624_=_C1636 ,C1624_=_C1637 ,C1624_=_C1638 ,\nC1624_=_C1639 ,C1624_=_C1640 ,C1624_=_C1641 ,C1624_=_C1642 ,C1624_=_C1643 ,C1624_=_C1644 ,\nC1624_=_C1645 ,C1624_=_C1647 ,C1624_=_C1648 ,C1625_=_C1626 ,C1625_=_C1627 ,C1625_=_C1628 ,\nC1625_=_C1629 ,C1625_=_C1630 ,C1625_=_C1631 ,C1625_=_C1632 ,C1625_=_C1633 ,C1625_=_C1634 ,\nC1625_=_C1635 ,C1625_=_C1636 ,C1625_=_C1637 ,C1625_=_C1638 ,C1625_=_C1639 ,C1625_=_C1640 ,\nC1625_=_C1641 ,C1625_=_C1642 ,C1625_=_C1643 ,C1625_=_C1644 ,C1625_=_C1645 ,C1625_=_C1647 ,\nC1625_=_C1648 ,C1626_=_C1627 ,C1626_=_C1628 ,C1626_=_C1629 ,C1626_=_C1630 ,C1626_=_C1631 ,\nC1626_=_C1632 ,C1626_=_C1633 ,C1626_=_C1634 ,C1626_=_C1635 ,C1626_=_C1636 ,C1626_=_C1637 ,\nC1626_=_C1638 ,C1626_=_C1639 ,C1626_=_C1640 ,C1626_=_C1641 ,C1626_=_C1642 ,C1626_=_C1643 ,\nC1626_=_C1644 ,C1626_=_C1645 ,C1626_=_C1647 ,C1626_=_C1648 ,C1626_=_C1956 ,C1627_=_C1628 ,\nC1627_=_C1629 ,C1627_=_C1630 ,C1627_=_C1631 ,C1627_=_C1632 ,C1627_=_C1633 ,C1627_=_C1634 ,\nC1627_=_C1635 ,C1627_=_C1636 ,C1627_=_C1637 ,C1627_=_C1638 ,C1627_=_C1639 ,C1627_=_C1640 ,\nC1627_=_C1641 ,C1627_=_C1642 ,C1627_=_C1643 ,C1627_=_C1644 ,C1627_=_C1645 ,C1627_=_C1647 ,\nC1627_=_C1648 ,C1627_=_C2028 ,C1628_=_C1629 ,C1628_=_C1630 ,C1628_=_C1631 ,C1628_=_C1632 ,\nC1628_=_C1633 ,C1628_=_C1634 ,C1628_=_C1635 ,C1628_=_C1636 ,C1628_=_C1637 ,C1628_=_C1638 ,\nC1628_=_C1639 ,C1628_=_C1640 ,C1628_=_C1641 ,C1628_=_C1642 ,C1628_=_C1643 ,C1628_=_C1644 ,\nC1628_=_C1645 ,C1628_=_C1647 ,C1628_=_C1648 ,C1628_=_C2299 ,C1629_=_C1630 ,C1629_=_C1631 ,\nC1629_=_C1632 ,C1629_=_C1633 ,C1629_=_C1634 ,C1629_=_C1635 ,C1629_=_C1636 ,C1629_=_C1637 ,\nC1629_=_C1638 ,C1629_=_C1639 ,C1629_=_C1640 ,C1629_=_C1641 ,C1629_=_C1642 ,C1629_=_C1643 ,\nC1629_=_C1644 ,C1629_=_C1645 ,C1629_=_C1647 ,C1629_=_C1648 ,C1629_=_C2356 ,C1630_=_C1631 ,\nC1630_=_C1632 ,C1630_=_C1633 ,C1630_=_C1634 ,C1630_=_C1635 ,C1630_=_C1636 ,C1630_=_C1637 ,\nC1630_=_C1638 ,C1630_=_C1639 ,C1630_=_C1640 ,C1630_=_C1641 ,C1630_=_C1642 ,C1630_=_C1643 ,\nC1630_=_C1644 ,C1630_=_C1645 ,C1630_=_C1647 ,C1630_=_C1648 ,C1631_=_C1632 ,C1631_=_C1633 ,\nC1631_=_C1634 ,C1631_=_C1635 ,C1631_=_C1636 ,C1631_=_C1637 ,C1631_=_C1638 ,C1631_=_C1639 ,\nC1631_=_C1640 ,C1631_=_C1641 ,C1631_=_C1642 ,C1631_=_C1643 ,C1631_=_C1644 ,C1631_=_C1645 ,\nC1631_=_C1647 ,C1631_=_C1648 ,C1632_=_C1633 ,C1632_=_C1634 ,C1632_=_C1635 ,C1632_=_C1636 ,\nC1632_=_C1637 ,C1632_=_C1638 ,C1632_=_C1639 ,C1632_=_C1640 ,C1632_=_C1641 ,C1632_=_C1642 ,\nC1632_=_C1643 ,C1632_=_C1644 ,C1632_=_C1645 ,C1632_=_C1647 ,C1632_=_C1648 ,C1633_=_C1634 ,\nC1633_=_C1635 ,C1633_=_C1636 ,C1633_=_C1637 ,C1633_=_C1638 ,C1633_=_C1639 ,C1633_=_C1640 ,\nC1633_=_C1641 ,C1633_=_C1642 ,C1633_=_C1643 ,C1633_=_C1644 ,C1633_=_C1645 ,C1633_=_C1647 ,\nC1633_=_C1648 ,C1633_=_C3464 ,C1634_=_C1635 ,C1634_=_C1636 ,C1634_=_C1637 ,C1634_=_C1638 ,\nC1634_=_C1639 ,C1634_=_C1640 ,C1634_=_C1641 ,C1634_=_C1642 ,C1634_=_C1643 ,C1634_=_C1644 ,\nC1634_=_C1645 ,C1634_=_C1647 ,C1634_=_C1648 ,C1635_=_C1636 ,C1635_=_C1637 ,C1635_=_C1638 ,\nC1635_=_C1639 ,C1635_=_C1640 ,C1635_=_C1641 ,C1635_=_C1642 ,C1635_=_C1643 ,C1635_=_C1644 ,\nC1635_=_C1645 ,C1635_=_C1647 ,C1635_=_C1648 ,C1635_=_C3771 ,C1636_=_C1637 ,C1636_=_C1638 ,\nC1636_=_C1639 ,C1636_=_C1640 ,C1636_=_C1641 ,C1636_=_C1642 ,C1636_=_C1643 ,C1636_=_C1644 ,\nC1636_=_C1645 ,C1636_=_C1647 ,C1636_=_C1648 ,C1636_=_C3787 ,C1637_=_C1638 ,C1637_=_C1639 ,\nC1637_=_C1640 ,C1637_=_C1641 ,C1637_=_C1642 ,C1637_=_C1643 ,C1637_=_C1644 ,C1637_=_C1645 ,\nC1637_=_C1647 ,C1637_=_C1648 ,C1638_=_C1639 ,C1638_=_C1640 ,C1638_=_C1641 ,C1638_=_C1642 ,\nC1638_=_C1643 ,C1638_=_C1644 ,C1638_=_C1645 ,C1638_=_C1647 ,C1638_=_C1648 ,C1638_=_C3846 ,\nC1639_=_C1640 ,C1639_=_C1641 ,C1639_=_C1642 ,C1639_=_C1643 ,C1639_=_C1644 ,C1639_=_C1645 ,\nC1639_=_C1647 ,C1639_=_C1648 ,C1640_=_C1641 ,C1640_=_C1642 ,C1640_=_C1643 ,C1640_=_C1644 ,\nC1640_=_C1645 ,C1640_=_C1647 ,C1640_=_C1648 ,C1641_=_C1642 ,C1641_=_C1643 ,C1641_=_C1644 ,\nC1641_=_C1645 ,C1641_=_C1647 ,C1641_=_C1648 ,C1641_=_C3918 ,C1642_=_C1643 ,C1642_=_C1644 ,\nC1642_=_C1645 ,C1642_=_C1647 ,C1642_=_C1648 ,C1643_=_C1644 ,C1643_=_C1645 ,C1643_=_C1647 ,\nC1643_=_C1648 ,C1643_=_C4064 ,C1644_=_C1645 ,C1644_=_C1647 ,C1644_=_C1648 ,C1644_=_C4092 ,\nC1645_=_C1647 ,C1645_=_C1648 ,C1647_=_C1648 ,C1647_=_C4112 ,C1812_=_C1956 ,C1812_=_C2028 ,\nC1812_=_C2276 ,C1812_=_C2299 ,C1812_=_C2356 ,C1812_=_C2461 ,C1812_=_C2607 ,C1812_=_C2852 ,\nC1812_=_C3219 ,C1812_=_C3464 ,C1812_=_C3720 ,C1812_=_C3771 ,C1812_=_C3787 ,C1812_=_C3805 ,\nC1812_=_C3846 ,C1812_=_C3893 ,C1812_=_C3918 ,C1812_=_C3944 ,C1812_=_C3954 ,C1812_=_C4008 ,\nC1812_=_C4064 ,C1812_=_C4092 ,C1812_=_C4111 ,C1812_=_C4112 ,C1956_=_C2028 ,C1956_=_C2276 ,\nC1956_=_C2299 ,C1956_=_C2356 ,C1956_=_C2461 ,C1956_=_C2607 ,C1956_=_C2852 ,C1956_=_C3219 ,\nC1956_=_C3464 ,C1956_=_C3720 ,C1956_=_C3771 ,C1956_=_C3787 ,C1956_=_C3805 ,C1956_=_C3846 ,\nC1956_=_C3893 ,C1956_=_C3918 ,C1956_=_C3944 ,C1956_=_C3954 ,C1956_=_C4008 ,C1956_=_C4064 ,\nC1956_=_C4092 ,C1956_=_C4111 ,C1956_=_C4112 ,C2028_=_C2276 ,C2028_=_C2299 ,C2028_=_C2356 ,\nC2028_=_C2461 ,C2028_=_C2607 ,C2028_=_C2852 ,C2028_=_C3219 ,C2028_=_C3464 ,C2028_=_C3720 ,\nC2028_=_C3771 ,C2028_=_C3787 ,C2028_=_C3805 ,C2028_=_C3846 ,C2028_=_C3893 ,C2028_=_C3918 ,\nC2028_=_C3944 ,C2028_=_C3954 ,C2028_=_C4008 ,C2028_=_C4064 ,C2028_=_C4092 ,C2028_=_C4111 ,\nC2028_=_C4112 ,C2276_=_C2299 ,C2276_=_C2356 ,C2276_=_C2461 ,C2276_=_C2607 ,C2276_=_C2852 ,\nC2276_=_C3219 ,C2276_=_C3464 ,C2276_=_C3720 ,C2276_=_C3771 ,C2276_=_C3787 ,C2276_=_C3805 ,\nC2276_=_C3846 ,C2276_=_C3893 ,C2276_=_C3918 ,C2276_=_C3944 ,C2276_=_C3954 ,C2276_=_C4008 ,\nC2276_=_C4064 ,C2276_=_C4092 ,C2276_=_C4111 ,C2276_=_C4112 ,C2299_=_C2356 ,C2299_=_C2461 ,\nC2299_=_C2607 ,C2299_=_C2852 ,C2299_=_C3219 ,C2299_=_C3464 ,C2299_=_C3720 ,C2299_=_C3771 ,\nC2299_=_C3787 ,C2299_=_C3805 ,C2299_=_C3846 ,C2299_=_C3893 ,C2299_=_C3918 ,C2299_=_C3944 ,\nC2299_=_C3954 ,C2299_=_C4008 ,C2299_=_C4064 ,C2299_=_C4092 ,C2299_=_C4111 ,C2299_=_C4112 ,\nC2356_=_C2461 ,C2356_=_C2607 ,C2356_=_C2852 ,C2356_=_C3219 ,C2356_=_C3464 ,C2356_=_C3720 ,\nC2356_=_C3771 ,C2356_=_C3787</w:t>
      </w:r>
    </w:p>
    <w:p>
      <w:pPr>
        <w:pStyle w:val="PreformattedText"/>
        <w:bidi w:val="0"/>
        <w:spacing w:before="0" w:after="0"/>
        <w:jc w:val="left"/>
        <w:rPr/>
      </w:pPr>
      <w:r>
        <w:rPr/>
        <w:t xml:space="preserve"> </w:t>
      </w:r>
      <w:r>
        <w:rPr/>
        <w:t>,C2356_=_C3805 ,C2356_=_C3846 ,C2356_=_C3893 ,C2356_=_C3918 ,\nC2356_=_C3944 ,C2356_=_C3954 ,C2356_=_C4008 ,C2356_=_C4064 ,C2356_=_C4092 ,C2356_=_C4111 ,\nC2356_=_C4112 ,C2461_=_C2607 ,C2461_=_C2852 ,C2461_=_C3219 ,C2461_=_C3464 ,C2461_=_C3720 ,\nC2461_=_C3771 ,C2461_=_C3787 ,C2461_=_C3805 ,C2461_=_C3846 ,C2461_=_C3893 ,C2461_=_C3918 ,\nC2461_=_C3944 ,C2461_=_C3954 ,C2461_=_C4008 ,C2461_=_C4064 ,C2461_=_C4092 ,C2461_=_C4111 ,\nC2461_=_C4112 ,C2607_=_C2852 ,C2607_=_C3219 ,C2607_=_C3464 ,C2607_=_C3720 ,C2607_=_C3771 ,\nC2607_=_C3787 ,C2607_=_C3805 ,C2607_=_C3846 ,C2607_=_C3893 ,C2607_=_C3918 ,C2607_=_C3944 ,\nC2607_=_C3954 ,C2607_=_C4008 ,C2607_=_C4064 ,C2607_=_C4092 ,C2607_=_C4111 ,C2607_=_C4112 ,\nC2852_=_C3219 ,C2852_=_C3464 ,C2852_=_C3720 ,C2852_=_C3771 ,C2852_=_C3787 ,C2852_=_C3805 ,\nC2852_=_C3846 ,C2852_=_C3893 ,C2852_=_C3918 ,C2852_=_C3944 ,C2852_=_C3954 ,C2852_=_C4008 ,\nC2852_=_C4064 ,C2852_=_C4092 ,C2852_=_C4111 ,C2852_=_C4112 ,C3219_=_C3464 ,C3219_=_C3720 ,\nC3219_=_C3771 ,C3219_=_C3787 ,C3219_=_C3805 ,C3219_=_C3846 ,C3219_=_C3893 ,C3219_=_C3918 ,\nC3219_=_C3944 ,C3219_=_C3954 ,C3219_=_C4008 ,C3219_=_C4064 ,C3219_=_C4092 ,C3219_=_C4111 ,\nC3219_=_C4112 ,C3464_=_C3720 ,C3464_=_C3771 ,C3464_=_C3787 ,C3464_=_C3805 ,C3464_=_C3846 ,\nC3464_=_C3893 ,C3464_=_C3918 ,C3464_=_C3944 ,C3464_=_C3954 ,C3464_=_C4008 ,C3464_=_C4064 ,\nC3464_=_C4092 ,C3464_=_C4111 ,C3464_=_C4112 ,C3720_=_C3771 ,C3720_=_C3787 ,C3720_=_C3805 ,\nC3720_=_C3846 ,C3720_=_C3893 ,C3720_=_C3918 ,C3720_=_C3944 ,C3720_=_C3954 ,C3720_=_C4008 ,\nC3720_=_C4064 ,C3720_=_C4092 ,C3720_=_C4111 ,C3720_=_C4112 ,C3771_=_C3787 ,C3771_=_C3805 ,\nC3771_=_C3846 ,C3771_=_C3893 ,C3771_=_C3918 ,C3771_=_C3944 ,C3771_=_C3954 ,C3771_=_C4008 ,\nC3771_=_C4064 ,C3771_=_C4092 ,C3771_=_C4111 ,C3771_=_C4112 ,C3787_=_C3805 ,C3787_=_C3846 ,\nC3787_=_C3893 ,C3787_=_C3918 ,C3787_=_C3944 ,C3787_=_C3954 ,C3787_=_C4008 ,C3787_=_C4064 ,\nC3787_=_C4092 ,C3787_=_C4111 ,C3787_=_C4112 ,C3805_=_C3846 ,C3805_=_C3893 ,C3805_=_C3918 ,\nC3805_=_C3944 ,C3805_=_C3954 ,C3805_=_C4008 ,C3805_=_C4064 ,C3805_=_C4092 ,C3805_=_C4111 ,\nC3805_=_C4112 ,C3846_=_C3893 ,C3846_=_C3918 ,C3846_=_C3944 ,C3846_=_C3954 ,C3846_=_C4008 ,\nC3846_=_C4064 ,C3846_=_C4092 ,C3846_=_C4111 ,C3846_=_C4112 ,C3893_=_C3918 ,C3893_=_C3944 ,\nC3893_=_C3954 ,C3893_=_C4008 ,C3893_=_C4064 ,C3893_=_C4092 ,C3893_=_C4111 ,C3893_=_C4112 ,\nC3918_=_C3944 ,C3918_=_C3954 ,C3918_=_C4008 ,C3918_=_C4064 ,C3918_=_C4092 ,C3918_=_C4111 ,\nC3918_=_C4112 ,C3944_=_C3954 ,C3944_=_C4008 ,C3944_=_C4064 ,C3944_=_C4092 ,C3944_=_C4111 ,\nC3944_=_C4112 ,C3954_=_C4008 ,C3954_=_C4064 ,C3954_=_C4092 ,C3954_=_C4111 ,C3954_=_C4112 ,\nC4008_=_C4064 ,C4008_=_C4092 ,C4008_=_C4111 ,C4008_=_C4112 ,C4064_=_C4092 ,C4064_=_C4111 ,\nC4064_=_C4112 ,C4092_=_C4111 ,C4092_=_C4112 ,C4111_=_C4112 ,"];165[shape=box, label="id:165 level: 6\n57: C459 C487 C765 C959 C982 \nC1028 C1205 C1390 C1532 C1533 C1637 \nC1640 C1765 C1766 C1829 C2019 C2020 \nC2083 C2165 C2166 C2473 C2599 C2800 \nC2830 C2844 C2845 C2959 C3063 C3064 \nC3134 C3150 C3244 C3401 C3428 C3456 \nC3457 C3482 C3643 C3644 C3694 C3704 \nC3725 C3776 C3807 C3828 C3829 C3830 \nC3831 C3832 C3833 C3857 C3858 C3859 \nC3860 C3861 C3862 C3863 \n823: C459_=_C765( C459 C765 ) C459_=_C959( C459 C959 ) C459_=_C1390( C459 C1390 ) C459_=_C1532( C459 C1532 ) C459_=_C1637( C459 C1637 ) \nC459_=_C1765( C459 C1765 ) C459_=_C1829( C459 C1829 ) C459_=_C2019( C459 C2019 ) C459_=_C2083( C459 C2083 ) C459_=_C2165( C459 C2165 ) C459_=_C2800( C459 C2800 ) \nC459_=_C2830( C459 C2830 ) C459_=_C2844( C459 C2844 ) C459_=_C3063( C459 C3063 ) C459_=_C3134( C459 C3134 ) C459_=_C3150( C459 C3150 ) C459_=_C3401( C459 C3401 ) \nC459_=_C3456( C459 C3456 ) C459_=_C3482( C459 C3482 ) C459_=_C3643( C459 C3643 ) C459_=_C3776( C459 C3776 ) C459_=_C3807( C459 C3807 ) C459_=_C3828( C459 C3828 ) \nC459_=_C3829( C459 C3829 ) C459_=_C3830( C459 C3830 ) C459_=_C3831( C459 C3831 ) C459_=_C3832( C459 C3832 ) C459_=_C3833( C459 C3833 ) C487_=_C982( C487 C982 ) \nC487_=_C1028( C487 C1028 ) C487_=_C1205( C487 C1205 ) C487_=_C1533( C487 C1533 ) C487_=_C1640( C487 C1640 ) C487_=_C1766( C487 C1766 ) C487_=_C2020( C487 C2020 ) \nC487_=_C2166( C487 C2166 ) C487_=_C2473( C487 C2473 ) C487_=_C2599( C487 C2599 ) C487_=_C2845( C487 C2845 ) C487_=_C2959( C487 C2959 ) C487_=_C3064( C487 C3064 ) \nC487_=_C3244( C487 C3244 ) C487_=_C3428( C487 C3428 ) C487_=_C3457( C487 C3457 ) C487_=_C3644( C487 C3644 ) C487_=_C3694( C487 C3694 ) C487_=_C3704( C487 C3704 ) \nC487_=_C3725( C487 C3725 ) C487_=_C3828( C487 C3828 ) C487_=_C3857( C487 C3857 ) C487_=_C3858( C487 C3858 ) C487_=_C3859( C487 C3859 ) C487_=_C3860( C487 C3860 ) \nC487_=_C3861( C487 C3861 ) C487_=_C3862( C487 C3862 ) C487_=_C3863( C487 C3863 ) C765_=_C959( C765 C959 ) C765_=_C1390( C765 C1390 ) C765_=_C1532( C765 C1532 ) \nC765_=_C1637( C765 C1637 ) C765_=_C1765( C765 C1765 ) C765_=_C1829( C765 C1829 ) C765_=_C2019( C765 C2019 ) C765_=_C2083( C765 C2083 ) C765_=_C2165( C765 C2165 ) \nC765_=_C2800( C765 C2800 ) C765_=_C2830( C765 C2830 ) C765_=_C2844( C765 C2844 ) C765_=_C3063( C765 C3063 ) C765_=_C3134( C765 C3134 ) C765_=_C3150( C765 C3150 ) \nC765_=_C3401( C765 C3401 ) C765_=_C3456( C765 C3456 ) C765_=_C3482( C765 C3482 ) C765_=_C3643( C765 C3643 ) C765_=_C3776( C765 C3776 ) C765_=_C3807( C765 C3807 ) \nC765_=_C3828( C765 C3828 ) C765_=_C3829( C765 C3829 ) C765_=_C3830( C765 C3830 ) C765_=_C3831( C765 C3831 ) C765_=_C3832( C765 C3832 ) C765_=_C3833( C765 C3833 ) \nC959_=_C1390( C959 C1390 ) C959_=_C1532( C959 C1532 ) C959_=_C1637( C959 C1637 ) C959_=_C1765( C959 C1765 ) C959_=_C1829( C959 C1829 ) C959_=_C2019( C959 C2019 ) \nC959_=_C2083( C959 C2083 ) C959_=_C2165( C959 C2165 ) C959_=_C2800( C959 C2800 ) C959_=_C2830( C959 C2830 ) C959_=_C2844( C959 C2844 ) C959_=_C3063( C959 C3063 ) \nC959_=_C3134( C959 C3134 ) C959_=_C3150( C959 C3150 ) C959_=_C3401( C959 C3401 ) C959_=_C3456( C959 C3456 ) C959_=_C3482( C959 C3482 ) C959_=_C3643( C959 C3643 ) \nC959_=_C3776( C959 C3776 ) C959_=_C3807( C959 C3807 ) C959_=_C3828( C959 C3828 ) C959_=_C3829( C959 C3829 ) C959_=_C3830( C959 C3830 ) C959_=_C3831( C959 C3831 ) \nC959_=_C3832( C959 C3832 ) C959_=_C3833( C959 C3833 ) C982_=_C1028( C982 C1028 ) C982_=_C1205( C982 C1205 ) C982_=_C1533( C982 C1533 ) C982_=_C1640( C982 C1640 ) \nC982_=_C1766( C982 C1766 ) C982_=_C2020( C982 C2020 ) C982_=_C2166( C982 C2166 ) C982_=_C2473( C982 C2473 ) C982_=_C2599( C982 C2599 ) C982_=_C2845( C982 C2845 ) \nC982_=_C2959( C982 C2959 ) C982_=_C3064( C982 C3064 ) C982_=_C3244( C982 C3244 ) C982_=_C3428( C982 C3428 ) C982_=_C3457( C982 C3457 ) C982_=_C3644( C982 C3644 ) \nC982_=_C3694( C982 C3694 ) C982_=_C3704( C982 C3704 ) C982_=_C3725( C982 C3725 ) C982_=_C3828( C982 C3828 ) C982_=_C3857( C982 C3857 ) C982_=_C3858( C982 C3858 ) \nC982_=_C3859( C982 C3859 ) C982_=_C3860( C982 C3860 ) C982_=_C3861( C982 C3861 ) C982_=_C3862( C982 C3862 ) C982_=_C3863( C982 C3863 ) C1028_=_C1205( C1028 C1205 ) \nC1028_=_C1533( C1028 C1533 ) C1028_=_C1640( C1028 C1640 ) C1028_=_C1766( C1028 C1766 ) C1028_=_C2020( C1028 C2020 ) C1028_=_C2166( C1028 C2166 ) C1028_=_C2473( C1028 C2473 ) \nC1028_=_C2599( C1028 C2599 ) C1028_=_C2845( C1028 C2845 ) C1028_=_C2959( C1028 C2959 ) C1028_=_C3064( C1028 C3064 ) C1028_=_C3244( C1028 C3244 ) C1028_=_C3428( C1028 C3428 ) \nC1028_=_C3457( C1028 C3457 ) C1028_=_C3644( C1028 C3644 ) C1028_=_C3694( C1028 C3694 ) C1028_=_C3704( C1028 C3704 ) C1028_=_C3725( C1028 C3725 ) C1028_=_C3828( C1028 C3828 ) \nC1028_=_C3857( C1028 C3857 ) C1028_=_C3858( C1028 C3858 ) C1028_=_C3859( C1028 C3859 ) C1028_=_C3860( C1028 C3860 ) C1028_=_C3861( C1028 C3861 ) C1028_=_C3862( C1028 C3862 ) \nC1028_=_C3863( C1028 C3863 ) C1205_=_C1533( C1205 C1533 ) C1205_=_C1640( C1205 C1640 ) C1205_=_C1766( C1205 C1766 ) C1205_=_C2020( C1205 C2020 ) C1205_=_C2166( C1205 C2166 ) \nC1205_=_C2473( C1205 C2473 ) C1205_=_C2599( C1205 C2599 ) C1205_=_C2845( C1205 C2845 ) C1205_=_C2959( C1205 C2959 ) C1205_=_C3064( C1205 C3064 ) C1205_=_C3244( C1205 C3244 ) \nC1205_=_C3428( C1205 C3428 ) C1205_=_C3457( C1205 C3457 ) C1205_=_C3644( C1205 C3644 ) C1205_=_C3694( C1205 C3694 ) C1205_=_C3704( C1205 C3704 ) C1205_=_C3725( C1205 C3725 ) \nC1205_=_C3828( C1205 C3828 ) C1205_=_C3857( C1205 C3857 ) C1205_=_C3858( C1205 C3858 ) C1205_=_C3859( C1205 C3859 ) C1205_=_C3860( C1205 C3860 ) C1205_=_C3861( C1205 C3861 ) \nC1205_=_C3862( C1205 C3862 ) C1205_=_C3863( C1205 C3863 ) C1390_=_C1532( C1390 C1532 ) C1390_=_C1637( C1390 C1637 ) C1390_=_C1765( C1390 C1765 ) C1390_=_C1829( C1390 C1829 ) \nC1390_=_C2019( C1390 C2019 ) C1390_=_C2083( C1390 C2083 ) C1390_=_C2165( C1390 C2165 ) C1390_=_C2800( C1390 C2800 ) C1390_=_C2830( C1390 C2830 ) C1390_=_C2844( C1390 C2844 ) \nC1390_=_C3063( C1390 C3063 ) C1390_=_C3134( C1390 C3134 ) C1390_=_C3150( C1390 C3150 ) C1390_=_C3401( C1390 C3401 ) C1390_=_C3456( C1390 C3456 ) C1390_=_C3482( C1390 C3482 ) \nC1390_=_C3643( C1390 C3643 ) C1390_=_C3776( C1390 C3776 ) C1390_=_C3807( C1390 C3807 ) C1390_=_C3828( C1390 C3828 ) C1390_=_C3829( C1390 C3829 ) C1390_=_C3830( C1390 C3830 ) \nC1390_=_C3831( C1390 C3831 ) C1390_=_C3832( C1390 C3832 ) C1390_=_C3833( C1390 C3833 ) C1532_=_C1533( C1532 C1533 ) C1532_=_C1637( C1532 C1637 ) C1532_=_C1765( C1532 C1765 ) \nC1532_=_C1829( C1532 C1829 ) C1532_=_C2019( C1532 C2019 ) C1532_=_C2083( C1532 C2083 ) C1532_=_C2165( C1532 C2165 ) C1532_=_C2800( C1532 C2800 ) C1532_=_C2830( C1532 C2830 ) \nC1532_=_C2844( C1532 C2844 ) C1532_=_C3063( C1532 C3063 ) C1532_=_C3134( C1532 C3134 ) C1532_=_C3150( C1532 C3150 ) C1532_=_C3401( C1532 C3401 ) C1532_=_C3456( C1532 C3456 ) \nC1532_=_C3482( C1532 C3482 ) C1532_=_C3643( C1532 C3643 ) C1532_=_C3776( C1532 C3776 ) C1532_=_C3807( C1532 C3807 ) C1532_=_C3828( C1532 C3828 ) C1532_=_C3829( C1532 C3829 ) \nC1532_=_C3830( C1532 C3830 ) C1532_=_C3831( C1532 C3831 ) C1532_=_C3832( C1532 C3832 ) C1532_=_C3833( C1532 C3833 ) C1533_=_C1640( C1533 C1640 ) C1533_=_C1766(</w:t>
      </w:r>
    </w:p>
    <w:p>
      <w:pPr>
        <w:pStyle w:val="PreformattedText"/>
        <w:bidi w:val="0"/>
        <w:spacing w:before="0" w:after="0"/>
        <w:jc w:val="left"/>
        <w:rPr/>
      </w:pPr>
      <w:r>
        <w:rPr/>
        <w:t xml:space="preserve"> </w:t>
      </w:r>
      <w:r>
        <w:rPr/>
        <w:t>C1533 C1766 ) \nC1533_=_C2020( C1533 C2020 ) C1533_=_C2166( C1533 C2166 ) C1533_=_C2473( C1533 C2473 ) C1533_=_C2599( C1533 C2599 ) C1533_=_C2845( C1533 C2845 ) C1533_=_C2959( C1533 C2959 ) \nC1533_=_C3064( C1533 C3064 ) C1533_=_C3244( C1533 C3244 ) C1533_=_C3428( C1533 C3428 ) C1533_=_C3457( C1533 C3457 ) C1533_=_C3644( C1533 C3644 ) C1533_=_C3694( C1533 C3694 ) \nC1533_=_C3704( C1533 C3704 ) C1533_=_C3725( C1533 C3725 ) C1533_=_C3828( C1533 C3828 ) C1533_=_C3857( C1533 C3857 ) C1533_=_C3858( C1533 C3858 ) C1533_=_C3859( C1533 C3859 ) \nC1533_=_C3860( C1533 C3860 ) C1533_=_C3861( C1533 C3861 ) C1533_=_C3862( C1533 C3862 ) C1533_=_C3863( C1533 C3863 ) C1637_=_C1640( C1637 C1640 ) C1637_=_C1765( C1637 C1765 ) \nC1637_=_C1829( C1637 C1829 ) C1637_=_C2019( C1637 C2019 ) C1637_=_C2083( C1637 C2083 ) C1637_=_C2165( C1637 C2165 ) C1637_=_C2800( C1637 C2800 ) C1637_=_C2830( C1637 C2830 ) \nC1637_=_C2844( C1637 C2844 ) C1637_=_C3063( C1637 C3063 ) C1637_=_C3134( C1637 C3134 ) C1637_=_C3150( C1637 C3150 ) C1637_=_C3401( C1637 C3401 ) C1637_=_C3456( C1637 C3456 ) \nC1637_=_C3482( C1637 C3482 ) C1637_=_C3643( C1637 C3643 ) C1637_=_C3776( C1637 C3776 ) C1637_=_C3807( C1637 C3807 ) C1637_=_C3828( C1637 C3828 ) C1637_=_C3829( C1637 C3829 ) \nC1637_=_C3830( C1637 C3830 ) C1637_=_C3831( C1637 C3831 ) C1637_=_C3832( C1637 C3832 ) C1637_=_C3833( C1637 C3833 ) C1640_=_C1766( C1640 C1766 ) C1640_=_C2020( C1640 C2020 ) \nC1640_=_C2166( C1640 C2166 ) C1640_=_C2473( C1640 C2473 ) C1640_=_C2599( C1640 C2599 ) C1640_=_C2845( C1640 C2845 ) C1640_=_C2959( C1640 C2959 ) C1640_=_C3064( C1640 C3064 ) \nC1640_=_C3244( C1640 C3244 ) C1640_=_C3428( C1640 C3428 ) C1640_=_C3457( C1640 C3457 ) C1640_=_C3644( C1640 C3644 ) C1640_=_C3694( C1640 C3694 ) C1640_=_C3704( C1640 C3704 ) \nC1640_=_C3725( C1640 C3725 ) C1640_=_C3828( C1640 C3828 ) C1640_=_C3857( C1640 C3857 ) C1640_=_C3858( C1640 C3858 ) C1640_=_C3859( C1640 C3859 ) C1640_=_C3860( C1640 C3860 ) \nC1640_=_C3861( C1640 C3861 ) C1640_=_C3862( C1640 C3862 ) C1640_=_C3863( C1640 C3863 ) C1765_=_C1766( C1765 C1766 ) C1765_=_C1829( C1765 C1829 ) C1765_=_C2019( C1765 C2019 ) \nC1765_=_C2083( C1765 C2083 ) C1765_=_C2165( C1765 C2165 ) C1765_=_C2800( C1765 C2800 ) C1765_=_C2830( C1765 C2830 ) C1765_=_C2844( C1765 C2844 ) C1765_=_C3063( C1765 C3063 ) \nC1765_=_C3134( C1765 C3134 ) C1765_=_C3150( C1765 C3150 ) C1765_=_C3401( C1765 C3401 ) C1765_=_C3456( C1765 C3456 ) C1765_=_C3482( C1765 C3482 ) C1765_=_C3643( C1765 C3643 ) \nC1765_=_C3776( C1765 C3776 ) C1765_=_C3807( C1765 C3807 ) C1765_=_C3828( C1765 C3828 ) C1765_=_C3829( C1765 C3829 ) C1765_=_C3830( C1765 C3830 ) C1765_=_C3831( C1765 C3831 ) \nC1765_=_C3832( C1765 C3832 ) C1765_=_C3833( C1765 C3833 ) C1766_=_C2020( C1766 C2020 ) C1766_=_C2166( C1766 C2166 ) C1766_=_C2473( C1766 C2473 ) C1766_=_C2599( C1766 C2599 ) \nC1766_=_C2845( C1766 C2845 ) C1766_=_C2959( C1766 C2959 ) C1766_=_C3064( C1766 C3064 ) C1766_=_C3244( C1766 C3244 ) C1766_=_C3428( C1766 C3428 ) C1766_=_C3457( C1766 C3457 ) \nC1766_=_C3644( C1766 C3644 ) C1766_=_C3694( C1766 C3694 ) C1766_=_C3704( C1766 C3704 ) C1766_=_C3725( C1766 C3725 ) C1766_=_C3828( C1766 C3828 ) C1766_=_C3857( C1766 C3857 ) \nC1766_=_C3858( C1766 C3858 ) C1766_=_C3859( C1766 C3859 ) C1766_=_C3860( C1766 C3860 ) C1766_=_C3861( C1766 C3861 ) C1766_=_C3862( C1766 C3862 ) C1766_=_C3863( C1766 C3863 ) \nC1829_=_C2019( C1829 C2019 ) C1829_=_C2083( C1829 C2083 ) C1829_=_C2165( C1829 C2165 ) C1829_=_C2800( C1829 C2800 ) C1829_=_C2830( C1829 C2830 ) C1829_=_C2844( C1829 C2844 ) \nC1829_=_C3063( C1829 C3063 ) C1829_=_C3134( C1829 C3134 ) C1829_=_C3150( C1829 C3150 ) C1829_=_C3401( C1829 C3401 ) C1829_=_C3456( C1829 C3456 ) C1829_=_C3482( C1829 C3482 ) \nC1829_=_C3643( C1829 C3643 ) C1829_=_C3776( C1829 C3776 ) C1829_=_C3807( C1829 C3807 ) C1829_=_C3828( C1829 C3828 ) C1829_=_C3829( C1829 C3829 ) C1829_=_C3830( C1829 C3830 ) \nC1829_=_C3831( C1829 C3831 ) C1829_=_C3832( C1829 C3832 ) C1829_=_C3833( C1829 C3833 ) C2019_=_C2020( C2019 C2020 ) C2019_=_C2083( C2019 C2083 ) C2019_=_C2165( C2019 C2165 ) \nC2019_=_C2800( C2019 C2800 ) C2019_=_C2830( C2019 C2830 ) C2019_=_C2844( C2019 C2844 ) C2019_=_C3063( C2019 C3063 ) C2019_=_C3134( C2019 C3134 ) C2019_=_C3150( C2019 C3150 ) \nC2019_=_C3401( C2019 C3401 ) C2019_=_C3456( C2019 C3456 ) C2019_=_C3482( C2019 C3482 ) C2019_=_C3643( C2019 C3643 ) C2019_=_C3776( C2019 C3776 ) C2019_=_C3807( C2019 C3807 ) \nC2019_=_C3828( C2019 C3828 ) C2019_=_C3829( C2019 C3829 ) C2019_=_C3830( C2019 C3830 ) C2019_=_C3831( C2019 C3831 ) C2019_=_C3832( C2019 C3832 ) C2019_=_C3833( C2019 C3833 ) \nC2020_=_C2166( C2020 C2166 ) C2020_=_C2473( C2020 C2473 ) C2020_=_C2599( C2020 C2599 ) C2020_=_C2845( C2020 C2845 ) C2020_=_C2959( C2020 C2959 ) C2020_=_C3064( C2020 C3064 ) \nC2020_=_C3244( C2020 C3244 ) C2020_=_C3428( C2020 C3428 ) C2020_=_C3457( C2020 C3457 ) C2020_=_C3644( C2020 C3644 ) C2020_=_C3694( C2020 C3694 ) C2020_=_C3704( C2020 C3704 ) \nC2020_=_C3725( C2020 C3725 ) C2020_=_C3828( C2020 C3828 ) C2020_=_C3857( C2020 C3857 ) C2020_=_C3858( C2020 C3858 ) C2020_=_C3859( C2020 C3859 ) C2020_=_C3860( C2020 C3860 ) \nC2020_=_C3861( C2020 C3861 ) C2020_=_C3862( C2020 C3862 ) C2020_=_C3863( C2020 C3863 ) C2083_=_C2165( C2083 C2165 ) C2083_=_C2800( C2083 C2800 ) C2083_=_C2830( C2083 C2830 ) \nC2083_=_C2844( C2083 C2844 ) C2083_=_C3063( C2083 C3063 ) C2083_=_C3134( C2083 C3134 ) C2083_=_C3150( C2083 C3150 ) C2083_=_C3401( C2083 C3401 ) C2083_=_C3456( C2083 C3456 ) \nC2083_=_C3482( C2083 C3482 ) C2083_=_C3643( C2083 C3643 ) C2083_=_C3776( C2083 C3776 ) C2083_=_C3807( C2083 C3807 ) C2083_=_C3828( C2083 C3828 ) C2083_=_C3829( C2083 C3829 ) \nC2083_=_C3830( C2083 C3830 ) C2083_=_C3831( C2083 C3831 ) C2083_=_C3832( C2083 C3832 ) C2083_=_C3833( C2083 C3833 ) C2165_=_C2166( C2165 C2166 ) C2165_=_C2800( C2165 C2800 ) \nC2165_=_C2830( C2165 C2830 ) C2165_=_C2844( C2165 C2844 ) C2165_=_C3063( C2165 C3063 ) C2165_=_C3134( C2165 C3134 ) C2165_=_C3150( C2165 C3150 ) C2165_=_C3401( C2165 C3401 ) \nC2165_=_C3456( C2165 C3456 ) C2165_=_C3482( C2165 C3482 ) C2165_=_C3643( C2165 C3643 ) C2165_=_C3776( C2165 C3776 ) C2165_=_C3807( C2165 C3807 ) C2165_=_C3828( C2165 C3828 ) \nC2165_=_C3829( C2165 C3829 ) C2165_=_C3830( C2165 C3830 ) C2165_=_C3831( C2165 C3831 ) C2165_=_C3832( C2165 C3832 ) C2165_=_C3833( C2165 C3833 ) C2166_=_C2473( C2166 C2473 ) \nC2166_=_C2599( C2166 C2599 ) C2166_=_C2845( C2166 C2845 ) C2166_=_C2959( C2166 C2959 ) C2166_=_C3064( C2166 C3064 ) C2166_=_C3244( C2166 C3244 ) C2166_=_C3428( C2166 C3428 ) \nC2166_=_C3457( C2166 C3457 ) C2166_=_C3644( C2166 C3644 ) C2166_=_C3694( C2166 C3694 ) C2166_=_C3704( C2166 C3704 ) C2166_=_C3725( C2166 C3725 ) C2166_=_C3828( C2166 C3828 ) \nC2166_=_C3857( C2166 C3857 ) C2166_=_C3858( C2166 C3858 ) C2166_=_C3859( C2166 C3859 ) C2166_=_C3860( C2166 C3860 ) C2166_=_C3861( C2166 C3861 ) C2166_=_C3862( C2166 C3862 ) \nC2166_=_C3863( C2166 C3863 ) C2473_=_C2599( C2473 C2599 ) C2473_=_C2845( C2473 C2845 ) C2473_=_C2959( C2473 C2959 ) C2473_=_C3064( C2473 C3064 ) C2473_=_C3244( C2473 C3244 ) \nC2473_=_C3428( C2473 C3428 ) C2473_=_C3457( C2473 C3457 ) C2473_=_C3644( C2473 C3644 ) C2473_=_C3694( C2473 C3694 ) C2473_=_C3704( C2473 C3704 ) C2473_=_C3725( C2473 C3725 ) \nC2473_=_C3828( C2473 C3828 ) C2473_=_C3857( C2473 C3857 ) C2473_=_C3858( C2473 C3858 ) C2473_=_C3859( C2473 C3859 ) C2473_=_C3860( C2473 C3860 ) C2473_=_C3861( C2473 C3861 ) \nC2473_=_C3862( C2473 C3862 ) C2473_=_C3863( C2473 C3863 ) C2599_=_C2845( C2599 C2845 ) C2599_=_C2959( C2599 C2959 ) C2599_=_C3064( C2599 C3064 ) C2599_=_C3244( C2599 C3244 ) \nC2599_=_C3428( C2599 C3428 ) C2599_=_C3457( C2599 C3457 ) C2599_=_C3644( C2599 C3644 ) C2599_=_C3694( C2599 C3694 ) C2599_=_C3704( C2599 C3704 ) C2599_=_C3725( C2599 C3725 ) \nC2599_=_C3828( C2599 C3828 ) C2599_=_C3857( C2599 C3857 ) C2599_=_C3858( C2599 C3858 ) C2599_=_C3859( C2599 C3859 ) C2599_=_C3860( C2599 C3860 ) C2599_=_C3861( C2599 C3861 ) \nC2599_=_C3862( C2599 C3862 ) C2599_=_C3863( C2599 C3863 ) C2800_=_C2830( C2800 C2830 ) C2800_=_C2844( C2800 C2844 ) C2800_=_C3063( C2800 C3063 ) C2800_=_C3134( C2800 C3134 ) \nC2800_=_C3150( C2800 C3150 ) C2800_=_C3401( C2800 C3401 ) C2800_=_C3456( C2800 C3456 ) C2800_=_C3482( C2800 C3482 ) C2800_=_C3643( C2800 C3643 ) C2800_=_C3776( C2800 C3776 ) \nC2800_=_C3807( C2800 C3807 ) C2800_=_C3828( C2800 C3828 ) C2800_=_C3829( C2800 C3829 ) C2800_=_C3830( C2800 C3830 ) C2800_=_C3831( C2800 C3831 ) C2800_=_C3832( C2800 C3832 ) \nC2800_=_C3833( C2800 C3833 ) C2830_=_C2844( C2830 C2844 ) C2830_=_C3063( C2830 C3063 ) C2830_=_C3134( C2830 C3134 ) C2830_=_C3150( C2830 C3150 ) C2830_=_C3401( C2830 C3401 ) \nC2830_=_C3456( C2830 C3456 ) C2830_=_C3482( C2830 C3482 ) C2830_=_C3643( C2830 C3643 ) C2830_=_C3776( C2830 C3776 ) C2830_=_C3807( C2830 C3807 ) C2830_=_C3828( C2830 C3828 ) \nC2830_=_C3829( C2830 C3829 ) C2830_=_C3830( C2830 C3830 ) C2830_=_C3831( C2830 C3831 ) C2830_=_C3832( C2830 C3832 ) C2830_=_C3833( C2830 C3833 ) C2844_=_C2845( C2844 C2845 ) \nC2844_=_C3063( C2844 C3063 ) C2844_=_C3134( C2844 C3134 ) C2844_=_C3150( C2844 C3150 ) C2844_=_C3401( C2844 C3401 ) C2844_=_C3456( C2844 C3456 ) C2844_=_C3482( C2844 C3482 ) \nC2844_=_C3643( C2844 C3643 ) C2844_=_C3776( C2844 C3776 ) C2844_=_C3807( C2844 C3807 ) C2844_=_C3828( C2844 C3828 ) C2844_=_C3829( C2844 C3829 ) C2844_=_C3830( C2844 C3830 ) \nC2844_=_C3831( C2844 C3831 ) C2844_=_C3832( C2844 C3832 ) C2844_=_C3833( C2844 C3833 ) C2845_=_C2959( C2845 C2959 ) C2845_=_C3064( C2845 C3064 ) C2845_=_C3244( C2845 C3244 ) \nC2845_=_C3428( C2845 C3428 ) C2845_=_C3457( C2845 C3457 ) C2845_=_C3644( C2845 C3644 ) C2845_=_C3694( C2845 C3694 ) C2845_=_C3704( C2845 C3704 ) C2845_=_C3725( C2845 C3725 ) \nC2845_=_C3828( C2845 C3828 ) C2845_=_C3857( C2845 C3857 ) C2845_=_C3858( C2845 C3858 ) C2845_=_C3859( C2845 C3859 ) C2845_=_C3860( C2845 C3860 ) C2845_=_C3861( C2845 C3861 ) \nC2845_=_C3862( C2845 C3862 )</w:t>
      </w:r>
    </w:p>
    <w:p>
      <w:pPr>
        <w:pStyle w:val="PreformattedText"/>
        <w:bidi w:val="0"/>
        <w:spacing w:before="0" w:after="0"/>
        <w:jc w:val="left"/>
        <w:rPr/>
      </w:pPr>
      <w:r>
        <w:rPr/>
        <w:t xml:space="preserve"> </w:t>
      </w:r>
      <w:r>
        <w:rPr/>
        <w:t>C2845_=_C3863( C2845 C3863 ) C2959_=_C3064( C2959 C3064 ) C2959_=_C3244( C2959 C3244 ) C2959_=_C3428( C2959 C3428 ) C2959_=_C3457( C2959 C3457 ) \nC2959_=_C3644( C2959 C3644 ) C2959_=_C3694( C2959 C3694 ) C2959_=_C3704( C2959 C3704 ) C2959_=_C3725( C2959 C3725 ) C2959_=_C3828( C2959 C3828 ) C2959_=_C3857( C2959 C3857 ) \nC2959_=_C3858( C2959 C3858 ) C2959_=_C3859( C2959 C3859 ) C2959_=_C3860( C2959 C3860 ) C2959_=_C3861( C2959 C3861 ) C2959_=_C3862( C2959 C3862 ) C2959_=_C3863( C2959 C3863 ) \nC3063_=_C3064( C3063 C3064 ) C3063_=_C3134( C3063 C3134 ) C3063_=_C3150( C3063 C3150 ) C3063_=_C3401( C3063 C3401 ) C3063_=_C3456( C3063 C3456 ) C3063_=_C3482( C3063 C3482 ) \nC3063_=_C3643( C3063 C3643 ) C3063_=_C3776( C3063 C3776 ) C3063_=_C3807( C3063 C3807 ) C3063_=_C3828( C3063 C3828 ) C3063_=_C3829( C3063 C3829 ) C3063_=_C3830( C3063 C3830 ) \nC3063_=_C3831( C3063 C3831 ) C3063_=_C3832( C3063 C3832 ) C3063_=_C3833( C3063 C3833 ) C3064_=_C3244( C3064 C3244 ) C3064_=_C3428( C3064 C3428 ) C3064_=_C3457( C3064 C3457 ) \nC3064_=_C3644( C3064 C3644 ) C3064_=_C3694( C3064 C3694 ) C3064_=_C3704( C3064 C3704 ) C3064_=_C3725( C3064 C3725 ) C3064_=_C3828( C3064 C3828 ) C3064_=_C3857( C3064 C3857 ) \nC3064_=_C3858( C3064 C3858 ) C3064_=_C3859( C3064 C3859 ) C3064_=_C3860( C3064 C3860 ) C3064_=_C3861( C3064 C3861 ) C3064_=_C3862( C3064 C3862 ) C3064_=_C3863( C3064 C3863 ) \nC3134_=_C3150( C3134 C3150 ) C3134_=_C3401( C3134 C3401 ) C3134_=_C3456( C3134 C3456 ) C3134_=_C3482( C3134 C3482 ) C3134_=_C3643( C3134 C3643 ) C3134_=_C3776( C3134 C3776 ) \nC3134_=_C3807( C3134 C3807 ) C3134_=_C3828( C3134 C3828 ) C3134_=_C3829( C3134 C3829 ) C3134_=_C3830( C3134 C3830 ) C3134_=_C3831( C3134 C3831 ) C3134_=_C3832( C3134 C3832 ) \nC3134_=_C3833( C3134 C3833 ) C3150_=_C3401( C3150 C3401 ) C3150_=_C3456( C3150 C3456 ) C3150_=_C3482( C3150 C3482 ) C3150_=_C3643( C3150 C3643 ) C3150_=_C3776( C3150 C3776 ) \nC3150_=_C3807( C3150 C3807 ) C3150_=_C3828( C3150 C3828 ) C3150_=_C3829( C3150 C3829 ) C3150_=_C3830( C3150 C3830 ) C3150_=_C3831( C3150 C3831 ) C3150_=_C3832( C3150 C3832 ) \nC3150_=_C3833( C3150 C3833 ) C3244_=_C3428( C3244 C3428 ) C3244_=_C3457( C3244 C3457 ) C3244_=_C3644( C3244 C3644 ) C3244_=_C3694( C3244 C3694 ) C3244_=_C3704( C3244 C3704 ) \nC3244_=_C3725( C3244 C3725 ) C3244_=_C3828( C3244 C3828 ) C3244_=_C3857( C3244 C3857 ) C3244_=_C3858( C3244 C3858 ) C3244_=_C3859( C3244 C3859 ) C3244_=_C3860( C3244 C3860 ) \nC3244_=_C3861( C3244 C3861 ) C3244_=_C3862( C3244 C3862 ) C3244_=_C3863( C3244 C3863 ) C3401_=_C3456( C3401 C3456 ) C3401_=_C3482( C3401 C3482 ) C3401_=_C3643( C3401 C3643 ) \nC3401_=_C3776( C3401 C3776 ) C3401_=_C3807( C3401 C3807 ) C3401_=_C3828( C3401 C3828 ) C3401_=_C3829( C3401 C3829 ) C3401_=_C3830( C3401 C3830 ) C3401_=_C3831( C3401 C3831 ) \nC3401_=_C3832( C3401 C3832 ) C3401_=_C3833( C3401 C3833 ) C3428_=_C3457( C3428 C3457 ) C3428_=_C3644( C3428 C3644 ) C3428_=_C3694( C3428 C3694 ) C3428_=_C3704( C3428 C3704 ) \nC3428_=_C3725( C3428 C3725 ) C3428_=_C3828( C3428 C3828 ) C3428_=_C3857( C3428 C3857 ) C3428_=_C3858( C3428 C3858 ) C3428_=_C3859( C3428 C3859 ) C3428_=_C3860( C3428 C3860 ) \nC3428_=_C3861( C3428 C3861 ) C3428_=_C3862( C3428 C3862 ) C3428_=_C3863( C3428 C3863 ) C3456_=_C3457( C3456 C3457 ) C3456_=_C3482( C3456 C3482 ) C3456_=_C3643( C3456 C3643 ) \nC3456_=_C3776( C3456 C3776 ) C3456_=_C3807( C3456 C3807 ) C3456_=_C3828( C3456 C3828 ) C3456_=_C3829( C3456 C3829 ) C3456_=_C3830( C3456 C3830 ) C3456_=_C3831( C3456 C3831 ) \nC3456_=_C3832( C3456 C3832 ) C3456_=_C3833( C3456 C3833 ) C3457_=_C3644( C3457 C3644 ) C3457_=_C3694( C3457 C3694 ) C3457_=_C3704( C3457 C3704 ) C3457_=_C3725( C3457 C3725 ) \nC3457_=_C3828( C3457 C3828 ) C3457_=_C3857( C3457 C3857 ) C3457_=_C3858( C3457 C3858 ) C3457_=_C3859( C3457 C3859 ) C3457_=_C3860( C3457 C3860 ) C3457_=_C3861( C3457 C3861 ) \nC3457_=_C3862( C3457 C3862 ) C3457_=_C3863( C3457 C3863 ) C3482_=_C3643( C3482 C3643 ) C3482_=_C3776( C3482 C3776 ) C3482_=_C3807( C3482 C3807 ) C3482_=_C3828( C3482 C3828 ) \nC3482_=_C3829( C3482 C3829 ) C3482_=_C3830( C3482 C3830 ) C3482_=_C3831( C3482 C3831 ) C3482_=_C3832( C3482 C3832 ) C3482_=_C3833( C3482 C3833 ) C3643_=_C3644( C3643 C3644 ) \nC3643_=_C3776( C3643 C3776 ) C3643_=_C3807( C3643 C3807 ) C3643_=_C3828( C3643 C3828 ) C3643_=_C3829( C3643 C3829 ) C3643_=_C3830( C3643 C3830 ) C3643_=_C3831( C3643 C3831 ) \nC3643_=_C3832( C3643 C3832 ) C3643_=_C3833( C3643 C3833 ) C3644_=_C3694( C3644 C3694 ) C3644_=_C3704( C3644 C3704 ) C3644_=_C3725( C3644 C3725 ) C3644_=_C3828( C3644 C3828 ) \nC3644_=_C3857( C3644 C3857 ) C3644_=_C3858( C3644 C3858 ) C3644_=_C3859( C3644 C3859 ) C3644_=_C3860( C3644 C3860 ) C3644_=_C3861( C3644 C3861 ) C3644_=_C3862( C3644 C3862 ) \nC3644_=_C3863( C3644 C3863 ) C3694_=_C3704( C3694 C3704 ) C3694_=_C3725( C3694 C3725 ) C3694_=_C3828( C3694 C3828 ) C3694_=_C3857( C3694 C3857 ) C3694_=_C3858( C3694 C3858 ) \nC3694_=_C3859( C3694 C3859 ) C3694_=_C3860( C3694 C3860 ) C3694_=_C3861( C3694 C3861 ) C3694_=_C3862( C3694 C3862 ) C3694_=_C3863( C3694 C3863 ) C3704_=_C3725( C3704 C3725 ) \nC3704_=_C3828( C3704 C3828 ) C3704_=_C3857( C3704 C3857 ) C3704_=_C3858( C3704 C3858 ) C3704_=_C3859( C3704 C3859 ) C3704_=_C3860( C3704 C3860 ) C3704_=_C3861( C3704 C3861 ) \nC3704_=_C3862( C3704 C3862 ) C3704_=_C3863( C3704 C3863 ) C3725_=_C3828( C3725 C3828 ) C3725_=_C3857( C3725 C3857 ) C3725_=_C3858( C3725 C3858 ) C3725_=_C3859( C3725 C3859 ) \nC3725_=_C3860( C3725 C3860 ) C3725_=_C3861( C3725 C3861 ) C3725_=_C3862( C3725 C3862 ) C3725_=_C3863( C3725 C3863 ) C3776_=_C3807( C3776 C3807 ) C3776_=_C3828( C3776 C3828 ) \nC3776_=_C3829( C3776 C3829 ) C3776_=_C3830( C3776 C3830 ) C3776_=_C3831( C3776 C3831 ) C3776_=_C3832( C3776 C3832 ) C3776_=_C3833( C3776 C3833 ) C3807_=_C3828( C3807 C3828 ) \nC3807_=_C3829( C3807 C3829 ) C3807_=_C3830( C3807 C3830 ) C3807_=_C3831( C3807 C3831 ) C3807_=_C3832( C3807 C3832 ) C3807_=_C3833( C3807 C3833 ) C3828_=_C3829( C3828 C3829 ) \nC3828_=_C3830( C3828 C3830 ) C3828_=_C3831( C3828 C3831 ) C3828_=_C3832( C3828 C3832 ) C3828_=_C3833( C3828 C3833 ) C3828_=_C3857( C3828 C3857 ) C3828_=_C3858( C3828 C3858 ) \nC3828_=_C3859( C3828 C3859 ) C3828_=_C3860( C3828 C3860 ) C3828_=_C3861( C3828 C3861 ) C3828_=_C3862( C3828 C3862 ) C3828_=_C3863( C3828 C3863 ) C3829_=_C3830( C3829 C3830 ) \nC3829_=_C3831( C3829 C3831 ) C3829_=_C3832( C3829 C3832 ) C3829_=_C3833( C3829 C3833 ) C3829_=_C3861( C3829 C3861 ) C3830_=_C3831( C3830 C3831 ) C3830_=_C3832( C3830 C3832 ) \nC3830_=_C3833( C3830 C3833 ) C3831_=_C3832( C3831 C3832 ) C3831_=_C3833( C3831 C3833 ) C3831_=_C3862( C3831 C3862 ) C3832_=_C3833( C3832 C3833 ) C3857_=_C3858( C3857 C3858 ) \nC3857_=_C3859( C3857 C3859 ) C3857_=_C3860( C3857 C3860 ) C3857_=_C3861( C3857 C3861 ) C3857_=_C3862( C3857 C3862 ) C3857_=_C3863( C3857 C3863 ) C3858_=_C3859( C3858 C3859 ) \nC3858_=_C3860( C3858 C3860 ) C3858_=_C3861( C3858 C3861 ) C3858_=_C3862( C3858 C3862 ) C3858_=_C3863( C3858 C3863 ) C3859_=_C3860( C3859 C3860 ) C3859_=_C3861( C3859 C3861 ) \nC3859_=_C3862( C3859 C3862 ) C3859_=_C3863( C3859 C3863 ) C3860_=_C3861( C3860 C3861 ) C3860_=_C3862( C3860 C3862 ) C3860_=_C3863( C3860 C3863 ) C3861_=_C3862( C3861 C3862 ) \nC3861_=_C3863( C3861 C3863 ) C3862_=_C3863( C3862 C3863 ) "];111-&gt;165[label="56: C459 C487 C765 C959 C982 \nC1028 C1205 C1390 C1532 C1533 C1637 \nC1640 C1765 C1766 C1829 C2019 C2020 \nC2083 C2165 C2166 C2473 C2599 C2800 \nC2830 C2844 C2845 C2959 C3063 C3064 \nC3134 C3150 C3244 C3401 C3428 C3456 \nC3457 C3482 C3643 C3644 C3694 C3704 \nC3725 C3776 C3807 C3829 C3830 C3831 \nC3832 C3833 C3857 C3858 C3859 C3860 \nC3861 C3862 C3863 \n767: C459_=_C765 ,C459_=_C959 ,C459_=_C1390 ,C459_=_C1532 ,C459_=_C1637 ,\nC459_=_C1765 ,C459_=_C1829 ,C459_=_C2019 ,C459_=_C2083 ,C459_=_C2165 ,C459_=_C2800 ,\nC459_=_C2830 ,C459_=_C2844 ,C459_=_C3063 ,C459_=_C3134 ,C459_=_C3150 ,C459_=_C3401 ,\nC459_=_C3456 ,C459_=_C3482 ,C459_=_C3643 ,C459_=_C3776 ,C459_=_C3807 ,C459_=_C3829 ,\nC459_=_C3830 ,C459_=_C3831 ,C459_=_C3832 ,C459_=_C3833 ,C487_=_C982 ,C487_=_C1028 ,\nC487_=_C1205 ,C487_=_C1533 ,C487_=_C1640 ,C487_=_C1766 ,C487_=_C2020 ,C487_=_C2166 ,\nC487_=_C2473 ,C487_=_C2599 ,C487_=_C2845 ,C487_=_C2959 ,C487_=_C3064 ,C487_=_C3244 ,\nC487_=_C3428 ,C487_=_C3457 ,C487_=_C3644 ,C487_=_C3694 ,C487_=_C3704 ,C487_=_C3725 ,\nC487_=_C3857 ,C487_=_C3858 ,C487_=_C3859 ,C487_=_C3860 ,C487_=_C3861 ,C487_=_C3862 ,\nC487_=_C3863 ,C765_=_C959 ,C765_=_C1390 ,C765_=_C1532 ,C765_=_C1637 ,C765_=_C1765 ,\nC765_=_C1829 ,C765_=_C2019 ,C765_=_C2083 ,C765_=_C2165 ,C765_=_C2800 ,C765_=_C2830 ,\nC765_=_C2844 ,C765_=_C3063 ,C765_=_C3134 ,C765_=_C3150 ,C765_=_C3401 ,C765_=_C3456 ,\nC765_=_C3482 ,C765_=_C3643 ,C765_=_C3776 ,C765_=_C3807 ,C765_=_C3829 ,C765_=_C3830 ,\nC765_=_C3831 ,C765_=_C3832 ,C765_=_C3833 ,C959_=_C1390 ,C959_=_C1532 ,C959_=_C1637 ,\nC959_=_C1765 ,C959_=_C1829 ,C959_=_C2019 ,C959_=_C2083 ,C959_=_C2165 ,C959_=_C2800 ,\nC959_=_C2830 ,C959_=_C2844 ,C959_=_C3063 ,C959_=_C3134 ,C959_=_C3150 ,C959_=_C3401 ,\nC959_=_C3456 ,C959_=_C3482 ,C959_=_C3643 ,C959_=_C3776 ,C959_=_C3807 ,C959_=_C3829 ,\nC959_=_C3830 ,C959_=_C3831 ,C959_=_C3832 ,C959_=_C3833 ,C982_=_C1028 ,C982_=_C1205 ,\nC982_=_C1533 ,C982_=_C1640 ,C982_=_C1766 ,C982_=_C2020 ,C982_=_C2166 ,C982_=_C2473 ,\nC982_=_C2599 ,C982_=_C2845 ,C982_=_C2959 ,C982_=_C3064 ,C982_=_C3244 ,C982_=_C3428 ,\nC982_=_C3457 ,C982_=_C3644 ,C982_=_C3694 ,C982_=_C3704 ,C982_=_C3725 ,C982_=_C3857 ,\nC982_=_C3858 ,C982_=_C3859 ,C982_=_C3860 ,C982_=_C3861 ,C982_=_C3862 ,C982_=_C3863 ,\nC1028_=_C1205 ,C1028_=_C1533 ,C1028_=_C1640 ,C1028_=_C1766 ,C1028_=_C2020 ,C1028_=_C2166 ,\nC1028_=_C2473 ,C1028_=_C2599 ,C1028_=_C2845 ,C1028_=_C2959 ,C1028_=_C3064 ,C1028_=_C3244 ,\nC1028_=_C3428 ,C1028_=_C3457 ,C1028_=_C3644 ,C1028_=_C3694 ,C1028_=_C3704 ,C1028_=_C3725 ,\nC1028_=_C3857 ,C1028_=_C3858 ,C1028_=_C3859 ,C1028_=_C3860 ,C1028_=_C3861 ,C1028_=_C3862 ,\nC1028_=_C3863 ,C1205_=_C1533 ,C1205_=_C1640</w:t>
      </w:r>
    </w:p>
    <w:p>
      <w:pPr>
        <w:pStyle w:val="PreformattedText"/>
        <w:bidi w:val="0"/>
        <w:spacing w:before="0" w:after="0"/>
        <w:jc w:val="left"/>
        <w:rPr/>
      </w:pPr>
      <w:r>
        <w:rPr/>
        <w:t xml:space="preserve"> </w:t>
      </w:r>
      <w:r>
        <w:rPr/>
        <w:t>,C1205_=_C1766 ,C1205_=_C2020 ,C1205_=_C2166 ,\nC1205_=_C2473 ,C1205_=_C2599 ,C1205_=_C2845 ,C1205_=_C2959 ,C1205_=_C3064 ,C1205_=_C3244 ,\nC1205_=_C3428 ,C1205_=_C3457 ,C1205_=_C3644 ,C1205_=_C3694 ,C1205_=_C3704 ,C1205_=_C3725 ,\nC1205_=_C3857 ,C1205_=_C3858 ,C1205_=_C3859 ,C1205_=_C3860 ,C1205_=_C3861 ,C1205_=_C3862 ,\nC1205_=_C3863 ,C1390_=_C1532 ,C1390_=_C1637 ,C1390_=_C1765 ,C1390_=_C1829 ,C1390_=_C2019 ,\nC1390_=_C2083 ,C1390_=_C2165 ,C1390_=_C2800 ,C1390_=_C2830 ,C1390_=_C2844 ,C1390_=_C3063 ,\nC1390_=_C3134 ,C1390_=_C3150 ,C1390_=_C3401 ,C1390_=_C3456 ,C1390_=_C3482 ,C1390_=_C3643 ,\nC1390_=_C3776 ,C1390_=_C3807 ,C1390_=_C3829 ,C1390_=_C3830 ,C1390_=_C3831 ,C1390_=_C3832 ,\nC1390_=_C3833 ,C1532_=_C1533 ,C1532_=_C1637 ,C1532_=_C1765 ,C1532_=_C1829 ,C1532_=_C2019 ,\nC1532_=_C2083 ,C1532_=_C2165 ,C1532_=_C2800 ,C1532_=_C2830 ,C1532_=_C2844 ,C1532_=_C3063 ,\nC1532_=_C3134 ,C1532_=_C3150 ,C1532_=_C3401 ,C1532_=_C3456 ,C1532_=_C3482 ,C1532_=_C3643 ,\nC1532_=_C3776 ,C1532_=_C3807 ,C1532_=_C3829 ,C1532_=_C3830 ,C1532_=_C3831 ,C1532_=_C3832 ,\nC1532_=_C3833 ,C1533_=_C1640 ,C1533_=_C1766 ,C1533_=_C2020 ,C1533_=_C2166 ,C1533_=_C2473 ,\nC1533_=_C2599 ,C1533_=_C2845 ,C1533_=_C2959 ,C1533_=_C3064 ,C1533_=_C3244 ,C1533_=_C3428 ,\nC1533_=_C3457 ,C1533_=_C3644 ,C1533_=_C3694 ,C1533_=_C3704 ,C1533_=_C3725 ,C1533_=_C3857 ,\nC1533_=_C3858 ,C1533_=_C3859 ,C1533_=_C3860 ,C1533_=_C3861 ,C1533_=_C3862 ,C1533_=_C3863 ,\nC1637_=_C1640 ,C1637_=_C1765 ,C1637_=_C1829 ,C1637_=_C2019 ,C1637_=_C2083 ,C1637_=_C2165 ,\nC1637_=_C2800 ,C1637_=_C2830 ,C1637_=_C2844 ,C1637_=_C3063 ,C1637_=_C3134 ,C1637_=_C3150 ,\nC1637_=_C3401 ,C1637_=_C3456 ,C1637_=_C3482 ,C1637_=_C3643 ,C1637_=_C3776 ,C1637_=_C3807 ,\nC1637_=_C3829 ,C1637_=_C3830 ,C1637_=_C3831 ,C1637_=_C3832 ,C1637_=_C3833 ,C1640_=_C1766 ,\nC1640_=_C2020 ,C1640_=_C2166 ,C1640_=_C2473 ,C1640_=_C2599 ,C1640_=_C2845 ,C1640_=_C2959 ,\nC1640_=_C3064 ,C1640_=_C3244 ,C1640_=_C3428 ,C1640_=_C3457 ,C1640_=_C3644 ,C1640_=_C3694 ,\nC1640_=_C3704 ,C1640_=_C3725 ,C1640_=_C3857 ,C1640_=_C3858 ,C1640_=_C3859 ,C1640_=_C3860 ,\nC1640_=_C3861 ,C1640_=_C3862 ,C1640_=_C3863 ,C1765_=_C1766 ,C1765_=_C1829 ,C1765_=_C2019 ,\nC1765_=_C2083 ,C1765_=_C2165 ,C1765_=_C2800 ,C1765_=_C2830 ,C1765_=_C2844 ,C1765_=_C3063 ,\nC1765_=_C3134 ,C1765_=_C3150 ,C1765_=_C3401 ,C1765_=_C3456 ,C1765_=_C3482 ,C1765_=_C3643 ,\nC1765_=_C3776 ,C1765_=_C3807 ,C1765_=_C3829 ,C1765_=_C3830 ,C1765_=_C3831 ,C1765_=_C3832 ,\nC1765_=_C3833 ,C1766_=_C2020 ,C1766_=_C2166 ,C1766_=_C2473 ,C1766_=_C2599 ,C1766_=_C2845 ,\nC1766_=_C2959 ,C1766_=_C3064 ,C1766_=_C3244 ,C1766_=_C3428 ,C1766_=_C3457 ,C1766_=_C3644 ,\nC1766_=_C3694 ,C1766_=_C3704 ,C1766_=_C3725 ,C1766_=_C3857 ,C1766_=_C3858 ,C1766_=_C3859 ,\nC1766_=_C3860 ,C1766_=_C3861 ,C1766_=_C3862 ,C1766_=_C3863 ,C1829_=_C2019 ,C1829_=_C2083 ,\nC1829_=_C2165 ,C1829_=_C2800 ,C1829_=_C2830 ,C1829_=_C2844 ,C1829_=_C3063 ,C1829_=_C3134 ,\nC1829_=_C3150 ,C1829_=_C3401 ,C1829_=_C3456 ,C1829_=_C3482 ,C1829_=_C3643 ,C1829_=_C3776 ,\nC1829_=_C3807 ,C1829_=_C3829 ,C1829_=_C3830 ,C1829_=_C3831 ,C1829_=_C3832 ,C1829_=_C3833 ,\nC2019_=_C2020 ,C2019_=_C2083 ,C2019_=_C2165 ,C2019_=_C2800 ,C2019_=_C2830 ,C2019_=_C2844 ,\nC2019_=_C3063 ,C2019_=_C3134 ,C2019_=_C3150 ,C2019_=_C3401 ,C2019_=_C3456 ,C2019_=_C3482 ,\nC2019_=_C3643 ,C2019_=_C3776 ,C2019_=_C3807 ,C2019_=_C3829 ,C2019_=_C3830 ,C2019_=_C3831 ,\nC2019_=_C3832 ,C2019_=_C3833 ,C2020_=_C2166 ,C2020_=_C2473 ,C2020_=_C2599 ,C2020_=_C2845 ,\nC2020_=_C2959 ,C2020_=_C3064 ,C2020_=_C3244 ,C2020_=_C3428 ,C2020_=_C3457 ,C2020_=_C3644 ,\nC2020_=_C3694 ,C2020_=_C3704 ,C2020_=_C3725 ,C2020_=_C3857 ,C2020_=_C3858 ,C2020_=_C3859 ,\nC2020_=_C3860 ,C2020_=_C3861 ,C2020_=_C3862 ,C2020_=_C3863 ,C2083_=_C2165 ,C2083_=_C2800 ,\nC2083_=_C2830 ,C2083_=_C2844 ,C2083_=_C3063 ,C2083_=_C3134 ,C2083_=_C3150 ,C2083_=_C3401 ,\nC2083_=_C3456 ,C2083_=_C3482 ,C2083_=_C3643 ,C2083_=_C3776 ,C2083_=_C3807 ,C2083_=_C3829 ,\nC2083_=_C3830 ,C2083_=_C3831 ,C2083_=_C3832 ,C2083_=_C3833 ,C2165_=_C2166 ,C2165_=_C2800 ,\nC2165_=_C2830 ,C2165_=_C2844 ,C2165_=_C3063 ,C2165_=_C3134 ,C2165_=_C3150 ,C2165_=_C3401 ,\nC2165_=_C3456 ,C2165_=_C3482 ,C2165_=_C3643 ,C2165_=_C3776 ,C2165_=_C3807 ,C2165_=_C3829 ,\nC2165_=_C3830 ,C2165_=_C3831 ,C2165_=_C3832 ,C2165_=_C3833 ,C2166_=_C2473 ,C2166_=_C2599 ,\nC2166_=_C2845 ,C2166_=_C2959 ,C2166_=_C3064 ,C2166_=_C3244 ,C2166_=_C3428 ,C2166_=_C3457 ,\nC2166_=_C3644 ,C2166_=_C3694 ,C2166_=_C3704 ,C2166_=_C3725 ,C2166_=_C3857 ,C2166_=_C3858 ,\nC2166_=_C3859 ,C2166_=_C3860 ,C2166_=_C3861 ,C2166_=_C3862 ,C2166_=_C3863 ,C2473_=_C2599 ,\nC2473_=_C2845 ,C2473_=_C2959 ,C2473_=_C3064 ,C2473_=_C3244 ,C2473_=_C3428 ,C2473_=_C3457 ,\nC2473_=_C3644 ,C2473_=_C3694 ,C2473_=_C3704 ,C2473_=_C3725 ,C2473_=_C3857 ,C2473_=_C3858 ,\nC2473_=_C3859 ,C2473_=_C3860 ,C2473_=_C3861 ,C2473_=_C3862 ,C2473_=_C3863 ,C2599_=_C2845 ,\nC2599_=_C2959 ,C2599_=_C3064 ,C2599_=_C3244 ,C2599_=_C3428 ,C2599_=_C3457 ,C2599_=_C3644 ,\nC2599_=_C3694 ,C2599_=_C3704 ,C2599_=_C3725 ,C2599_=_C3857 ,C2599_=_C3858 ,C2599_=_C3859 ,\nC2599_=_C3860 ,C2599_=_C3861 ,C2599_=_C3862 ,C2599_=_C3863 ,C2800_=_C2830 ,C2800_=_C2844 ,\nC2800_=_C3063 ,C2800_=_C3134 ,C2800_=_C3150 ,C2800_=_C3401 ,C2800_=_C3456 ,C2800_=_C3482 ,\nC2800_=_C3643 ,C2800_=_C3776 ,C2800_=_C3807 ,C2800_=_C3829 ,C2800_=_C3830 ,C2800_=_C3831 ,\nC2800_=_C3832 ,C2800_=_C3833 ,C2830_=_C2844 ,C2830_=_C3063 ,C2830_=_C3134 ,C2830_=_C3150 ,\nC2830_=_C3401 ,C2830_=_C3456 ,C2830_=_C3482 ,C2830_=_C3643 ,C2830_=_C3776 ,C2830_=_C3807 ,\nC2830_=_C3829 ,C2830_=_C3830 ,C2830_=_C3831 ,C2830_=_C3832 ,C2830_=_C3833 ,C2844_=_C2845 ,\nC2844_=_C3063 ,C2844_=_C3134 ,C2844_=_C3150 ,C2844_=_C3401 ,C2844_=_C3456 ,C2844_=_C3482 ,\nC2844_=_C3643 ,C2844_=_C3776 ,C2844_=_C3807 ,C2844_=_C3829 ,C2844_=_C3830 ,C2844_=_C3831 ,\nC2844_=_C3832 ,C2844_=_C3833 ,C2845_=_C2959 ,C2845_=_C3064 ,C2845_=_C3244 ,C2845_=_C3428 ,\nC2845_=_C3457 ,C2845_=_C3644 ,C2845_=_C3694 ,C2845_=_C3704 ,C2845_=_C3725 ,C2845_=_C3857 ,\nC2845_=_C3858 ,C2845_=_C3859 ,C2845_=_C3860 ,C2845_=_C3861 ,C2845_=_C3862 ,C2845_=_C3863 ,\nC2959_=_C3064 ,C2959_=_C3244 ,C2959_=_C3428 ,C2959_=_C3457 ,C2959_=_C3644 ,C2959_=_C3694 ,\nC2959_=_C3704 ,C2959_=_C3725 ,C2959_=_C3857 ,C2959_=_C3858 ,C2959_=_C3859 ,C2959_=_C3860 ,\nC2959_=_C3861 ,C2959_=_C3862 ,C2959_=_C3863 ,C3063_=_C3064 ,C3063_=_C3134 ,C3063_=_C3150 ,\nC3063_=_C3401 ,C3063_=_C3456 ,C3063_=_C3482 ,C3063_=_C3643 ,C3063_=_C3776 ,C3063_=_C3807 ,\nC3063_=_C3829 ,C3063_=_C3830 ,C3063_=_C3831 ,C3063_=_C3832 ,C3063_=_C3833 ,C3064_=_C3244 ,\nC3064_=_C3428 ,C3064_=_C3457 ,C3064_=_C3644 ,C3064_=_C3694 ,C3064_=_C3704 ,C3064_=_C3725 ,\nC3064_=_C3857 ,C3064_=_C3858 ,C3064_=_C3859 ,C3064_=_C3860 ,C3064_=_C3861 ,C3064_=_C3862 ,\nC3064_=_C3863 ,C3134_=_C3150 ,C3134_=_C3401 ,C3134_=_C3456 ,C3134_=_C3482 ,C3134_=_C3643 ,\nC3134_=_C3776 ,C3134_=_C3807 ,C3134_=_C3829 ,C3134_=_C3830 ,C3134_=_C3831 ,C3134_=_C3832 ,\nC3134_=_C3833 ,C3150_=_C3401 ,C3150_=_C3456 ,C3150_=_C3482 ,C3150_=_C3643 ,C3150_=_C3776 ,\nC3150_=_C3807 ,C3150_=_C3829 ,C3150_=_C3830 ,C3150_=_C3831 ,C3150_=_C3832 ,C3150_=_C3833 ,\nC3244_=_C3428 ,C3244_=_C3457 ,C3244_=_C3644 ,C3244_=_C3694 ,C3244_=_C3704 ,C3244_=_C3725 ,\nC3244_=_C3857 ,C3244_=_C3858 ,C3244_=_C3859 ,C3244_=_C3860 ,C3244_=_C3861 ,C3244_=_C3862 ,\nC3244_=_C3863 ,C3401_=_C3456 ,C3401_=_C3482 ,C3401_=_C3643 ,C3401_=_C3776 ,C3401_=_C3807 ,\nC3401_=_C3829 ,C3401_=_C3830 ,C3401_=_C3831 ,C3401_=_C3832 ,C3401_=_C3833 ,C3428_=_C3457 ,\nC3428_=_C3644 ,C3428_=_C3694 ,C3428_=_C3704 ,C3428_=_C3725 ,C3428_=_C3857 ,C3428_=_C3858 ,\nC3428_=_C3859 ,C3428_=_C3860 ,C3428_=_C3861 ,C3428_=_C3862 ,C3428_=_C3863 ,C3456_=_C3457 ,\nC3456_=_C3482 ,C3456_=_C3643 ,C3456_=_C3776 ,C3456_=_C3807 ,C3456_=_C3829 ,C3456_=_C3830 ,\nC3456_=_C3831 ,C3456_=_C3832 ,C3456_=_C3833 ,C3457_=_C3644 ,C3457_=_C3694 ,C3457_=_C3704 ,\nC3457_=_C3725 ,C3457_=_C3857 ,C3457_=_C3858 ,C3457_=_C3859 ,C3457_=_C3860 ,C3457_=_C3861 ,\nC3457_=_C3862 ,C3457_=_C3863 ,C3482_=_C3643 ,C3482_=_C3776 ,C3482_=_C3807 ,C3482_=_C3829 ,\nC3482_=_C3830 ,C3482_=_C3831 ,C3482_=_C3832 ,C3482_=_C3833 ,C3643_=_C3644 ,C3643_=_C3776 ,\nC3643_=_C3807 ,C3643_=_C3829 ,C3643_=_C3830 ,C3643_=_C3831 ,C3643_=_C3832 ,C3643_=_C3833 ,\nC3644_=_C3694 ,C3644_=_C3704 ,C3644_=_C3725 ,C3644_=_C3857 ,C3644_=_C3858 ,C3644_=_C3859 ,\nC3644_=_C3860 ,C3644_=_C3861 ,C3644_=_C3862 ,C3644_=_C3863 ,C3694_=_C3704 ,C3694_=_C3725 ,\nC3694_=_C3857 ,C3694_=_C3858 ,C3694_=_C3859 ,C3694_=_C3860 ,C3694_=_C3861 ,C3694_=_C3862 ,\nC3694_=_C3863 ,C3704_=_C3725 ,C3704_=_C3857 ,C3704_=_C3858 ,C3704_=_C3859 ,C3704_=_C3860 ,\nC3704_=_C3861 ,C3704_=_C3862 ,C3704_=_C3863 ,C3725_=_C3857 ,C3725_=_C3858 ,C3725_=_C3859 ,\nC3725_=_C3860 ,C3725_=_C3861 ,C3725_=_C3862 ,C3725_=_C3863 ,C3776_=_C3807 ,C3776_=_C3829 ,\nC3776_=_C3830 ,C3776_=_C3831 ,C3776_=_C3832 ,C3776_=_C3833 ,C3807_=_C3829 ,C3807_=_C3830 ,\nC3807_=_C3831 ,C3807_=_C3832 ,C3807_=_C3833 ,C3829_=_C3830 ,C3829_=_C3831 ,C3829_=_C3832 ,\nC3829_=_C3833 ,C3829_=_C3861 ,C3830_=_C3831 ,C3830_=_C3832 ,C3830_=_C3833 ,C3831_=_C3832 ,\nC3831_=_C3833 ,C3831_=_C3862 ,C3832_=_C3833 ,C3857_=_C3858 ,C3857_=_C3859 ,C3857_=_C3860 ,\nC3857_=_C3861 ,C3857_=_C3862 ,C3857_=_C3863 ,C3858_=_C3859 ,C3858_=_C3860 ,C3858_=_C3861 ,\nC3858_=_C3862 ,C3858_=_C3863 ,C3859_=_C3860 ,C3859_=_C3861 ,C3859_=_C3862 ,C3859_=_C3863 ,\nC3860_=_C3861 ,C3860_=_C3862 ,C3860_=_C3863 ,C3861_=_C3862 ,C3861_=_C3863 ,C3862_=_C3863 ,"];166[shape=box, label="id:166 level: 6\n57: C735 C1073 C1122 C1133 C1172 \nC1525 C1536 C1578 C1631 C1642 C1761 \nC1771 C2011 C2024 C2150 C2309 C2374 \nC2426 C2572 C2677 C3024 C3028 C3055 \nC3056 C3057 C3058 C3059 C3060 C3061 \nC3062 C3063 C3064 C3065 C3066 C3067 \nC3068 C3069 C3070 C3071 C3168 C3327 \nC3444 C3462 C3537 C3586 C3617 C3645 \nC3757 C3829 C3861 C3962 C3965 C3978 \nC4012 C4020 C4053 C4054 \n823: C735_=_C1073( C735 C1073 ) C735_=_C1122( C735 C1122 ) C735_=_C1172( C735 C1172 ) C735_=_C1525( C735 C1525 ) C735_=_C1631( C735 C1631 ) \nC735_=_C1761(</w:t>
      </w:r>
    </w:p>
    <w:p>
      <w:pPr>
        <w:pStyle w:val="PreformattedText"/>
        <w:bidi w:val="0"/>
        <w:spacing w:before="0" w:after="0"/>
        <w:jc w:val="left"/>
        <w:rPr/>
      </w:pPr>
      <w:r>
        <w:rPr/>
        <w:t xml:space="preserve"> </w:t>
      </w:r>
      <w:r>
        <w:rPr/>
        <w:t>C735 C1761 ) C735_=_C2011( C735 C2011 ) C735_=_C2309( C735 C2309 ) C735_=_C2426( C735 C2426 ) C735_=_C2677( C735 C2677 ) C735_=_C3028( C735 C3028 ) \nC735_=_C3055( C735 C3055 ) C735_=_C3056( C735 C3056 ) C735_=_C3057( C735 C3057 ) C735_=_C3058( C735 C3058 ) C735_=_C3059( C735 C3059 ) C735_=_C3060( C735 C3060 ) \nC735_=_C3061( C735 C3061 ) C735_=_C3062( C735 C3062 ) C735_=_C3063( C735 C3063 ) C735_=_C3064( C735 C3064 ) C735_=_C3065( C735 C3065 ) C735_=_C3066( C735 C3066 ) \nC735_=_C3067( C735 C3067 ) C735_=_C3068( C735 C3068 ) C735_=_C3069( C735 C3069 ) C735_=_C3070( C735 C3070 ) C735_=_C3071( C735 C3071 ) C1073_=_C1122( C1073 C1122 ) \nC1073_=_C1172( C1073 C1172 ) C1073_=_C1525( C1073 C1525 ) C1073_=_C1631( C1073 C1631 ) C1073_=_C1761( C1073 C1761 ) C1073_=_C2011( C1073 C2011 ) C1073_=_C2309( C1073 C2309 ) \nC1073_=_C2426( C1073 C2426 ) C1073_=_C2677( C1073 C2677 ) C1073_=_C3028( C1073 C3028 ) C1073_=_C3055( C1073 C3055 ) C1073_=_C3056( C1073 C3056 ) C1073_=_C3057( C1073 C3057 ) \nC1073_=_C3058( C1073 C3058 ) C1073_=_C3059( C1073 C3059 ) C1073_=_C3060( C1073 C3060 ) C1073_=_C3061( C1073 C3061 ) C1073_=_C3062( C1073 C3062 ) C1073_=_C3063( C1073 C3063 ) \nC1073_=_C3064( C1073 C3064 ) C1073_=_C3065( C1073 C3065 ) C1073_=_C3066( C1073 C3066 ) C1073_=_C3067( C1073 C3067 ) C1073_=_C3068( C1073 C3068 ) C1073_=_C3069( C1073 C3069 ) \nC1073_=_C3070( C1073 C3070 ) C1073_=_C3071( C1073 C3071 ) C1122_=_C1133( C1122 C1133 ) C1122_=_C1172( C1122 C1172 ) C1122_=_C1525( C1122 C1525 ) C1122_=_C1631( C1122 C1631 ) \nC1122_=_C1761( C1122 C1761 ) C1122_=_C2011( C1122 C2011 ) C1122_=_C2309( C1122 C2309 ) C1122_=_C2426( C1122 C2426 ) C1122_=_C2677( C1122 C2677 ) C1122_=_C3028( C1122 C3028 ) \nC1122_=_C3055( C1122 C3055 ) C1122_=_C3056( C1122 C3056 ) C1122_=_C3057( C1122 C3057 ) C1122_=_C3058( C1122 C3058 ) C1122_=_C3059( C1122 C3059 ) C1122_=_C3060( C1122 C3060 ) \nC1122_=_C3061( C1122 C3061 ) C1122_=_C3062( C1122 C3062 ) C1122_=_C3063( C1122 C3063 ) C1122_=_C3064( C1122 C3064 ) C1122_=_C3065( C1122 C3065 ) C1122_=_C3066( C1122 C3066 ) \nC1122_=_C3067( C1122 C3067 ) C1122_=_C3068( C1122 C3068 ) C1122_=_C3069( C1122 C3069 ) C1122_=_C3070( C1122 C3070 ) C1122_=_C3071( C1122 C3071 ) C1133_=_C1536( C1133 C1536 ) \nC1133_=_C1578( C1133 C1578 ) C1133_=_C1642( C1133 C1642 ) C1133_=_C1771( C1133 C1771 ) C1133_=_C2024( C1133 C2024 ) C1133_=_C2150( C1133 C2150 ) C1133_=_C2374( C1133 C2374 ) \nC1133_=_C2572( C1133 C2572 ) C1133_=_C3024( C1133 C3024 ) C1133_=_C3068( C1133 C3068 ) C1133_=_C3168( C1133 C3168 ) C1133_=_C3327( C1133 C3327 ) C1133_=_C3444( C1133 C3444 ) \nC1133_=_C3462( C1133 C3462 ) C1133_=_C3537( C1133 C3537 ) C1133_=_C3586( C1133 C3586 ) C1133_=_C3617( C1133 C3617 ) C1133_=_C3645( C1133 C3645 ) C1133_=_C3757( C1133 C3757 ) \nC1133_=_C3829( C1133 C3829 ) C1133_=_C3861( C1133 C3861 ) C1133_=_C3962( C1133 C3962 ) C1133_=_C3965( C1133 C3965 ) C1133_=_C3978( C1133 C3978 ) C1133_=_C4012( C1133 C4012 ) \nC1133_=_C4020( C1133 C4020 ) C1133_=_C4053( C1133 C4053 ) C1133_=_C4054( C1133 C4054 ) C1172_=_C1525( C1172 C1525 ) C1172_=_C1631( C1172 C1631 ) C1172_=_C1761( C1172 C1761 ) \nC1172_=_C2011( C1172 C2011 ) C1172_=_C2309( C1172 C2309 ) C1172_=_C2426( C1172 C2426 ) C1172_=_C2677( C1172 C2677 ) C1172_=_C3028( C1172 C3028 ) C1172_=_C3055( C1172 C3055 ) \nC1172_=_C3056( C1172 C3056 ) C1172_=_C3057( C1172 C3057 ) C1172_=_C3058( C1172 C3058 ) C1172_=_C3059( C1172 C3059 ) C1172_=_C3060( C1172 C3060 ) C1172_=_C3061( C1172 C3061 ) \nC1172_=_C3062( C1172 C3062 ) C1172_=_C3063( C1172 C3063 ) C1172_=_C3064( C1172 C3064 ) C1172_=_C3065( C1172 C3065 ) C1172_=_C3066( C1172 C3066 ) C1172_=_C3067( C1172 C3067 ) \nC1172_=_C3068( C1172 C3068 ) C1172_=_C3069( C1172 C3069 ) C1172_=_C3070( C1172 C3070 ) C1172_=_C3071( C1172 C3071 ) C1525_=_C1536( C1525 C1536 ) C1525_=_C1631( C1525 C1631 ) \nC1525_=_C1761( C1525 C1761 ) C1525_=_C2011( C1525 C2011 ) C1525_=_C2309( C1525 C2309 ) C1525_=_C2426( C1525 C2426 ) C1525_=_C2677( C1525 C2677 ) C1525_=_C3028( C1525 C3028 ) \nC1525_=_C3055( C1525 C3055 ) C1525_=_C3056( C1525 C3056 ) C1525_=_C3057( C1525 C3057 ) C1525_=_C3058( C1525 C3058 ) C1525_=_C3059( C1525 C3059 ) C1525_=_C3060( C1525 C3060 ) \nC1525_=_C3061( C1525 C3061 ) C1525_=_C3062( C1525 C3062 ) C1525_=_C3063( C1525 C3063 ) C1525_=_C3064( C1525 C3064 ) C1525_=_C3065( C1525 C3065 ) C1525_=_C3066( C1525 C3066 ) \nC1525_=_C3067( C1525 C3067 ) C1525_=_C3068( C1525 C3068 ) C1525_=_C3069( C1525 C3069 ) C1525_=_C3070( C1525 C3070 ) C1525_=_C3071( C1525 C3071 ) C1536_=_C1578( C1536 C1578 ) \nC1536_=_C1642( C1536 C1642 ) C1536_=_C1771( C1536 C1771 ) C1536_=_C2024( C1536 C2024 ) C1536_=_C2150( C1536 C2150 ) C1536_=_C2374( C1536 C2374 ) C1536_=_C2572( C1536 C2572 ) \nC1536_=_C3024( C1536 C3024 ) C1536_=_C3068( C1536 C3068 ) C1536_=_C3168( C1536 C3168 ) C1536_=_C3327( C1536 C3327 ) C1536_=_C3444( C1536 C3444 ) C1536_=_C3462( C1536 C3462 ) \nC1536_=_C3537( C1536 C3537 ) C1536_=_C3586( C1536 C3586 ) C1536_=_C3617( C1536 C3617 ) C1536_=_C3645( C1536 C3645 ) C1536_=_C3757( C1536 C3757 ) C1536_=_C3829( C1536 C3829 ) \nC1536_=_C3861( C1536 C3861 ) C1536_=_C3962( C1536 C3962 ) C1536_=_C3965( C1536 C3965 ) C1536_=_C3978( C1536 C3978 ) C1536_=_C4012( C1536 C4012 ) C1536_=_C4020( C1536 C4020 ) \nC1536_=_C4053( C1536 C4053 ) C1536_=_C4054( C1536 C4054 ) C1578_=_C1642( C1578 C1642 ) C1578_=_C1771( C1578 C1771 ) C1578_=_C2024( C1578 C2024 ) C1578_=_C2150( C1578 C2150 ) \nC1578_=_C2374( C1578 C2374 ) C1578_=_C2572( C1578 C2572 ) C1578_=_C3024( C1578 C3024 ) C1578_=_C3068( C1578 C3068 ) C1578_=_C3168( C1578 C3168 ) C1578_=_C3327( C1578 C3327 ) \nC1578_=_C3444( C1578 C3444 ) C1578_=_C3462( C1578 C3462 ) C1578_=_C3537( C1578 C3537 ) C1578_=_C3586( C1578 C3586 ) C1578_=_C3617( C1578 C3617 ) C1578_=_C3645( C1578 C3645 ) \nC1578_=_C3757( C1578 C3757 ) C1578_=_C3829( C1578 C3829 ) C1578_=_C3861( C1578 C3861 ) C1578_=_C3962( C1578 C3962 ) C1578_=_C3965( C1578 C3965 ) C1578_=_C3978( C1578 C3978 ) \nC1578_=_C4012( C1578 C4012 ) C1578_=_C4020( C1578 C4020 ) C1578_=_C4053( C1578 C4053 ) C1578_=_C4054( C1578 C4054 ) C1631_=_C1642( C1631 C1642 ) C1631_=_C1761( C1631 C1761 ) \nC1631_=_C2011( C1631 C2011 ) C1631_=_C2309( C1631 C2309 ) C1631_=_C2426( C1631 C2426 ) C1631_=_C2677( C1631 C2677 ) C1631_=_C3028( C1631 C3028 ) C1631_=_C3055( C1631 C3055 ) \nC1631_=_C3056( C1631 C3056 ) C1631_=_C3057( C1631 C3057 ) C1631_=_C3058( C1631 C3058 ) C1631_=_C3059( C1631 C3059 ) C1631_=_C3060( C1631 C3060 ) C1631_=_C3061( C1631 C3061 ) \nC1631_=_C3062( C1631 C3062 ) C1631_=_C3063( C1631 C3063 ) C1631_=_C3064( C1631 C3064 ) C1631_=_C3065( C1631 C3065 ) C1631_=_C3066( C1631 C3066 ) C1631_=_C3067( C1631 C3067 ) \nC1631_=_C3068( C1631 C3068 ) C1631_=_C3069( C1631 C3069 ) C1631_=_C3070( C1631 C3070 ) C1631_=_C3071( C1631 C3071 ) C1642_=_C1771( C1642 C1771 ) C1642_=_C2024( C1642 C2024 ) \nC1642_=_C2150( C1642 C2150 ) C1642_=_C2374( C1642 C2374 ) C1642_=_C2572( C1642 C2572 ) C1642_=_C3024( C1642 C3024 ) C1642_=_C3068( C1642 C3068 ) C1642_=_C3168( C1642 C3168 ) \nC1642_=_C3327( C1642 C3327 ) C1642_=_C3444( C1642 C3444 ) C1642_=_C3462( C1642 C3462 ) C1642_=_C3537( C1642 C3537 ) C1642_=_C3586( C1642 C3586 ) C1642_=_C3617( C1642 C3617 ) \nC1642_=_C3645( C1642 C3645 ) C1642_=_C3757( C1642 C3757 ) C1642_=_C3829( C1642 C3829 ) C1642_=_C3861( C1642 C3861 ) C1642_=_C3962( C1642 C3962 ) C1642_=_C3965( C1642 C3965 ) \nC1642_=_C3978( C1642 C3978 ) C1642_=_C4012( C1642 C4012 ) C1642_=_C4020( C1642 C4020 ) C1642_=_C4053( C1642 C4053 ) C1642_=_C4054( C1642 C4054 ) C1761_=_C1771( C1761 C1771 ) \nC1761_=_C2011( C1761 C2011 ) C1761_=_C2309( C1761 C2309 ) C1761_=_C2426( C1761 C2426 ) C1761_=_C2677( C1761 C2677 ) C1761_=_C3028( C1761 C3028 ) C1761_=_C3055( C1761 C3055 ) \nC1761_=_C3056( C1761 C3056 ) C1761_=_C3057( C1761 C3057 ) C1761_=_C3058( C1761 C3058 ) C1761_=_C3059( C1761 C3059 ) C1761_=_C3060( C1761 C3060 ) C1761_=_C3061( C1761 C3061 ) \nC1761_=_C3062( C1761 C3062 ) C1761_=_C3063( C1761 C3063 ) C1761_=_C3064( C1761 C3064 ) C1761_=_C3065( C1761 C3065 ) C1761_=_C3066( C1761 C3066 ) C1761_=_C3067( C1761 C3067 ) \nC1761_=_C3068( C1761 C3068 ) C1761_=_C3069( C1761 C3069 ) C1761_=_C3070( C1761 C3070 ) C1761_=_C3071( C1761 C3071 ) C1771_=_C2024( C1771 C2024 ) C1771_=_C2150( C1771 C2150 ) \nC1771_=_C2374( C1771 C2374 ) C1771_=_C2572( C1771 C2572 ) C1771_=_C3024( C1771 C3024 ) C1771_=_C3068( C1771 C3068 ) C1771_=_C3168( C1771 C3168 ) C1771_=_C3327( C1771 C3327 ) \nC1771_=_C3444( C1771 C3444 ) C1771_=_C3462( C1771 C3462 ) C1771_=_C3537( C1771 C3537 ) C1771_=_C3586( C1771 C3586 ) C1771_=_C3617( C1771 C3617 ) C1771_=_C3645( C1771 C3645 ) \nC1771_=_C3757( C1771 C3757 ) C1771_=_C3829( C1771 C3829 ) C1771_=_C3861( C1771 C3861 ) C1771_=_C3962( C1771 C3962 ) C1771_=_C3965( C1771 C3965 ) C1771_=_C3978( C1771 C3978 ) \nC1771_=_C4012( C1771 C4012 ) C1771_=_C4020( C1771 C4020 ) C1771_=_C4053( C1771 C4053 ) C1771_=_C4054( C1771 C4054 ) C2011_=_C2024( C2011 C2024 ) C2011_=_C2309( C2011 C2309 ) \nC2011_=_C2426( C2011 C2426 ) C2011_=_C2677( C2011 C2677 ) C2011_=_C3028( C2011 C3028 ) C2011_=_C3055( C2011 C3055 ) C2011_=_C3056( C2011 C3056 ) C2011_=_C3057( C2011 C3057 ) \nC2011_=_C3058( C2011 C3058 ) C2011_=_C3059( C2011 C3059 ) C2011_=_C3060( C2011 C3060 ) C2011_=_C3061( C2011 C3061 ) C2011_=_C3062( C2011 C3062 ) C2011_=_C3063( C2011 C3063 ) \nC2011_=_C3064( C2011 C3064 ) C2011_=_C3065( C2011 C3065 ) C2011_=_C3066( C2011 C3066 ) C2011_=_C3067( C2011 C3067 ) C2011_=_C3068( C2011 C3068 ) C2011_=_C3069( C2011 C3069 ) \nC2011_=_C3070( C2011 C3070 ) C2011_=_C3071( C2011 C3071 ) C2024_=_C2150( C2024 C2150 ) C2024_=_C2374( C2024 C2374 ) C2024_=_C2572( C2024 C2572 ) C2024_=_C3024( C2024 C3024 ) \nC2024_=_C3068( C2024 C3068 ) C2024_=_C3168( C2024 C3168 ) C2024_=_C3327( C2024 C3327 ) C2024_=_C3444( C2024 C3444 ) C2024_=_C3462( C2024 C3462 ) C2024_=_C3537( C2024 C3537 ) \nC2024_=_C3586( C2024 C3586 ) C2024_=_C3617( C2024 C3617 ) C2024_=_C3645( C2024 C3645 ) C2024_=_C3757( C2024</w:t>
      </w:r>
    </w:p>
    <w:p>
      <w:pPr>
        <w:pStyle w:val="PreformattedText"/>
        <w:bidi w:val="0"/>
        <w:spacing w:before="0" w:after="0"/>
        <w:jc w:val="left"/>
        <w:rPr/>
      </w:pPr>
      <w:r>
        <w:rPr/>
        <w:t xml:space="preserve"> </w:t>
      </w:r>
      <w:r>
        <w:rPr/>
        <w:t>C3757 ) C2024_=_C3829( C2024 C3829 ) C2024_=_C3861( C2024 C3861 ) \nC2024_=_C3962( C2024 C3962 ) C2024_=_C3965( C2024 C3965 ) C2024_=_C3978( C2024 C3978 ) C2024_=_C4012( C2024 C4012 ) C2024_=_C4020( C2024 C4020 ) C2024_=_C4053( C2024 C4053 ) \nC2024_=_C4054( C2024 C4054 ) C2150_=_C2374( C2150 C2374 ) C2150_=_C2572( C2150 C2572 ) C2150_=_C3024( C2150 C3024 ) C2150_=_C3068( C2150 C3068 ) C2150_=_C3168( C2150 C3168 ) \nC2150_=_C3327( C2150 C3327 ) C2150_=_C3444( C2150 C3444 ) C2150_=_C3462( C2150 C3462 ) C2150_=_C3537( C2150 C3537 ) C2150_=_C3586( C2150 C3586 ) C2150_=_C3617( C2150 C3617 ) \nC2150_=_C3645( C2150 C3645 ) C2150_=_C3757( C2150 C3757 ) C2150_=_C3829( C2150 C3829 ) C2150_=_C3861( C2150 C3861 ) C2150_=_C3962( C2150 C3962 ) C2150_=_C3965( C2150 C3965 ) \nC2150_=_C3978( C2150 C3978 ) C2150_=_C4012( C2150 C4012 ) C2150_=_C4020( C2150 C4020 ) C2150_=_C4053( C2150 C4053 ) C2150_=_C4054( C2150 C4054 ) C2309_=_C2426( C2309 C2426 ) \nC2309_=_C2677( C2309 C2677 ) C2309_=_C3028( C2309 C3028 ) C2309_=_C3055( C2309 C3055 ) C2309_=_C3056( C2309 C3056 ) C2309_=_C3057( C2309 C3057 ) C2309_=_C3058( C2309 C3058 ) \nC2309_=_C3059( C2309 C3059 ) C2309_=_C3060( C2309 C3060 ) C2309_=_C3061( C2309 C3061 ) C2309_=_C3062( C2309 C3062 ) C2309_=_C3063( C2309 C3063 ) C2309_=_C3064( C2309 C3064 ) \nC2309_=_C3065( C2309 C3065 ) C2309_=_C3066( C2309 C3066 ) C2309_=_C3067( C2309 C3067 ) C2309_=_C3068( C2309 C3068 ) C2309_=_C3069( C2309 C3069 ) C2309_=_C3070( C2309 C3070 ) \nC2309_=_C3071( C2309 C3071 ) C2374_=_C2572( C2374 C2572 ) C2374_=_C3024( C2374 C3024 ) C2374_=_C3068( C2374 C3068 ) C2374_=_C3168( C2374 C3168 ) C2374_=_C3327( C2374 C3327 ) \nC2374_=_C3444( C2374 C3444 ) C2374_=_C3462( C2374 C3462 ) C2374_=_C3537( C2374 C3537 ) C2374_=_C3586( C2374 C3586 ) C2374_=_C3617( C2374 C3617 ) C2374_=_C3645( C2374 C3645 ) \nC2374_=_C3757( C2374 C3757 ) C2374_=_C3829( C2374 C3829 ) C2374_=_C3861( C2374 C3861 ) C2374_=_C3962( C2374 C3962 ) C2374_=_C3965( C2374 C3965 ) C2374_=_C3978( C2374 C3978 ) \nC2374_=_C4012( C2374 C4012 ) C2374_=_C4020( C2374 C4020 ) C2374_=_C4053( C2374 C4053 ) C2374_=_C4054( C2374 C4054 ) C2426_=_C2677( C2426 C2677 ) C2426_=_C3028( C2426 C3028 ) \nC2426_=_C3055( C2426 C3055 ) C2426_=_C3056( C2426 C3056 ) C2426_=_C3057( C2426 C3057 ) C2426_=_C3058( C2426 C3058 ) C2426_=_C3059( C2426 C3059 ) C2426_=_C3060( C2426 C3060 ) \nC2426_=_C3061( C2426 C3061 ) C2426_=_C3062( C2426 C3062 ) C2426_=_C3063( C2426 C3063 ) C2426_=_C3064( C2426 C3064 ) C2426_=_C3065( C2426 C3065 ) C2426_=_C3066( C2426 C3066 ) \nC2426_=_C3067( C2426 C3067 ) C2426_=_C3068( C2426 C3068 ) C2426_=_C3069( C2426 C3069 ) C2426_=_C3070( C2426 C3070 ) C2426_=_C3071( C2426 C3071 ) C2572_=_C3024( C2572 C3024 ) \nC2572_=_C3068( C2572 C3068 ) C2572_=_C3168( C2572 C3168 ) C2572_=_C3327( C2572 C3327 ) C2572_=_C3444( C2572 C3444 ) C2572_=_C3462( C2572 C3462 ) C2572_=_C3537( C2572 C3537 ) \nC2572_=_C3586( C2572 C3586 ) C2572_=_C3617( C2572 C3617 ) C2572_=_C3645( C2572 C3645 ) C2572_=_C3757( C2572 C3757 ) C2572_=_C3829( C2572 C3829 ) C2572_=_C3861( C2572 C3861 ) \nC2572_=_C3962( C2572 C3962 ) C2572_=_C3965( C2572 C3965 ) C2572_=_C3978( C2572 C3978 ) C2572_=_C4012( C2572 C4012 ) C2572_=_C4020( C2572 C4020 ) C2572_=_C4053( C2572 C4053 ) \nC2572_=_C4054( C2572 C4054 ) C2677_=_C3028( C2677 C3028 ) C2677_=_C3055( C2677 C3055 ) C2677_=_C3056( C2677 C3056 ) C2677_=_C3057( C2677 C3057 ) C2677_=_C3058( C2677 C3058 ) \nC2677_=_C3059( C2677 C3059 ) C2677_=_C3060( C2677 C3060 ) C2677_=_C3061( C2677 C3061 ) C2677_=_C3062( C2677 C3062 ) C2677_=_C3063( C2677 C3063 ) C2677_=_C3064( C2677 C3064 ) \nC2677_=_C3065( C2677 C3065 ) C2677_=_C3066( C2677 C3066 ) C2677_=_C3067( C2677 C3067 ) C2677_=_C3068( C2677 C3068 ) C2677_=_C3069( C2677 C3069 ) C2677_=_C3070( C2677 C3070 ) \nC2677_=_C3071( C2677 C3071 ) C3024_=_C3068( C3024 C3068 ) C3024_=_C3168( C3024 C3168 ) C3024_=_C3327( C3024 C3327 ) C3024_=_C3444( C3024 C3444 ) C3024_=_C3462( C3024 C3462 ) \nC3024_=_C3537( C3024 C3537 ) C3024_=_C3586( C3024 C3586 ) C3024_=_C3617( C3024 C3617 ) C3024_=_C3645( C3024 C3645 ) C3024_=_C3757( C3024 C3757 ) C3024_=_C3829( C3024 C3829 ) \nC3024_=_C3861( C3024 C3861 ) C3024_=_C3962( C3024 C3962 ) C3024_=_C3965( C3024 C3965 ) C3024_=_C3978( C3024 C3978 ) C3024_=_C4012( C3024 C4012 ) C3024_=_C4020( C3024 C4020 ) \nC3024_=_C4053( C3024 C4053 ) C3024_=_C4054( C3024 C4054 ) C3028_=_C3055( C3028 C3055 ) C3028_=_C3056( C3028 C3056 ) C3028_=_C3057( C3028 C3057 ) C3028_=_C3058( C3028 C3058 ) \nC3028_=_C3059( C3028 C3059 ) C3028_=_C3060( C3028 C3060 ) C3028_=_C3061( C3028 C3061 ) C3028_=_C3062( C3028 C3062 ) C3028_=_C3063( C3028 C3063 ) C3028_=_C3064( C3028 C3064 ) \nC3028_=_C3065( C3028 C3065 ) C3028_=_C3066( C3028 C3066 ) C3028_=_C3067( C3028 C3067 ) C3028_=_C3068( C3028 C3068 ) C3028_=_C3069( C3028 C3069 ) C3028_=_C3070( C3028 C3070 ) \nC3028_=_C3071( C3028 C3071 ) C3055_=_C3056( C3055 C3056 ) C3055_=_C3057( C3055 C3057 ) C3055_=_C3058( C3055 C3058 ) C3055_=_C3059( C3055 C3059 ) C3055_=_C3060( C3055 C3060 ) \nC3055_=_C3061( C3055 C3061 ) C3055_=_C3062( C3055 C3062 ) C3055_=_C3063( C3055 C3063 ) C3055_=_C3064( C3055 C3064 ) C3055_=_C3065( C3055 C3065 ) C3055_=_C3066( C3055 C3066 ) \nC3055_=_C3067( C3055 C3067 ) C3055_=_C3068( C3055 C3068 ) C3055_=_C3069( C3055 C3069 ) C3055_=_C3070( C3055 C3070 ) C3055_=_C3071( C3055 C3071 ) C3056_=_C3057( C3056 C3057 ) \nC3056_=_C3058( C3056 C3058 ) C3056_=_C3059( C3056 C3059 ) C3056_=_C3060( C3056 C3060 ) C3056_=_C3061( C3056 C3061 ) C3056_=_C3062( C3056 C3062 ) C3056_=_C3063( C3056 C3063 ) \nC3056_=_C3064( C3056 C3064 ) C3056_=_C3065( C3056 C3065 ) C3056_=_C3066( C3056 C3066 ) C3056_=_C3067( C3056 C3067 ) C3056_=_C3068( C3056 C3068 ) C3056_=_C3069( C3056 C3069 ) \nC3056_=_C3070( C3056 C3070 ) C3056_=_C3071( C3056 C3071 ) C3057_=_C3058( C3057 C3058 ) C3057_=_C3059( C3057 C3059 ) C3057_=_C3060( C3057 C3060 ) C3057_=_C3061( C3057 C3061 ) \nC3057_=_C3062( C3057 C3062 ) C3057_=_C3063( C3057 C3063 ) C3057_=_C3064( C3057 C3064 ) C3057_=_C3065( C3057 C3065 ) C3057_=_C3066( C3057 C3066 ) C3057_=_C3067( C3057 C3067 ) \nC3057_=_C3068( C3057 C3068 ) C3057_=_C3069( C3057 C3069 ) C3057_=_C3070( C3057 C3070 ) C3057_=_C3071( C3057 C3071 ) C3058_=_C3059( C3058 C3059 ) C3058_=_C3060( C3058 C3060 ) \nC3058_=_C3061( C3058 C3061 ) C3058_=_C3062( C3058 C3062 ) C3058_=_C3063( C3058 C3063 ) C3058_=_C3064( C3058 C3064 ) C3058_=_C3065( C3058 C3065 ) C3058_=_C3066( C3058 C3066 ) \nC3058_=_C3067( C3058 C3067 ) C3058_=_C3068( C3058 C3068 ) C3058_=_C3069( C3058 C3069 ) C3058_=_C3070( C3058 C3070 ) C3058_=_C3071( C3058 C3071 ) C3059_=_C3060( C3059 C3060 ) \nC3059_=_C3061( C3059 C3061 ) C3059_=_C3062( C3059 C3062 ) C3059_=_C3063( C3059 C3063 ) C3059_=_C3064( C3059 C3064 ) C3059_=_C3065( C3059 C3065 ) C3059_=_C3066( C3059 C3066 ) \nC3059_=_C3067( C3059 C3067 ) C3059_=_C3068( C3059 C3068 ) C3059_=_C3069( C3059 C3069 ) C3059_=_C3070( C3059 C3070 ) C3059_=_C3071( C3059 C3071 ) C3059_=_C3462( C3059 C3462 ) \nC3060_=_C3061( C3060 C3061 ) C3060_=_C3062( C3060 C3062 ) C3060_=_C3063( C3060 C3063 ) C3060_=_C3064( C3060 C3064 ) C3060_=_C3065( C3060 C3065 ) C3060_=_C3066( C3060 C3066 ) \nC3060_=_C3067( C3060 C3067 ) C3060_=_C3068( C3060 C3068 ) C3060_=_C3069( C3060 C3069 ) C3060_=_C3070( C3060 C3070 ) C3060_=_C3071( C3060 C3071 ) C3061_=_C3062( C3061 C3062 ) \nC3061_=_C3063( C3061 C3063 ) C3061_=_C3064( C3061 C3064 ) C3061_=_C3065( C3061 C3065 ) C3061_=_C3066( C3061 C3066 ) C3061_=_C3067( C3061 C3067 ) C3061_=_C3068( C3061 C3068 ) \nC3061_=_C3069( C3061 C3069 ) C3061_=_C3070( C3061 C3070 ) C3061_=_C3071( C3061 C3071 ) C3061_=_C3645( C3061 C3645 ) C3062_=_C3063( C3062 C3063 ) C3062_=_C3064( C3062 C3064 ) \nC3062_=_C3065( C3062 C3065 ) C3062_=_C3066( C3062 C3066 ) C3062_=_C3067( C3062 C3067 ) C3062_=_C3068( C3062 C3068 ) C3062_=_C3069( C3062 C3069 ) C3062_=_C3070( C3062 C3070 ) \nC3062_=_C3071( C3062 C3071 ) C3063_=_C3064( C3063 C3064 ) C3063_=_C3065( C3063 C3065 ) C3063_=_C3066( C3063 C3066 ) C3063_=_C3067( C3063 C3067 ) C3063_=_C3068( C3063 C3068 ) \nC3063_=_C3069( C3063 C3069 ) C3063_=_C3070( C3063 C3070 ) C3063_=_C3071( C3063 C3071 ) C3063_=_C3829( C3063 C3829 ) C3064_=_C3065( C3064 C3065 ) C3064_=_C3066( C3064 C3066 ) \nC3064_=_C3067( C3064 C3067 ) C3064_=_C3068( C3064 C3068 ) C3064_=_C3069( C3064 C3069 ) C3064_=_C3070( C3064 C3070 ) C3064_=_C3071( C3064 C3071 ) C3064_=_C3861( C3064 C3861 ) \nC3065_=_C3066( C3065 C3066 ) C3065_=_C3067( C3065 C3067 ) C3065_=_C3068( C3065 C3068 ) C3065_=_C3069( C3065 C3069 ) C3065_=_C3070( C3065 C3070 ) C3065_=_C3071( C3065 C3071 ) \nC3066_=_C3067( C3066 C3067 ) C3066_=_C3068( C3066 C3068 ) C3066_=_C3069( C3066 C3069 ) C3066_=_C3070( C3066 C3070 ) C3066_=_C3071( C3066 C3071 ) C3066_=_C3978( C3066 C3978 ) \nC3067_=_C3068( C3067 C3068 ) C3067_=_C3069( C3067 C3069 ) C3067_=_C3070( C3067 C3070 ) C3067_=_C3071( C3067 C3071 ) C3068_=_C3069( C3068 C3069 ) C3068_=_C3070( C3068 C3070 ) \nC3068_=_C3071( C3068 C3071 ) C3068_=_C3168( C3068 C3168 ) C3068_=_C3327( C3068 C3327 ) C3068_=_C3444( C3068 C3444 ) C3068_=_C3462( C3068 C3462 ) C3068_=_C3537( C3068 C3537 ) \nC3068_=_C3586( C3068 C3586 ) C3068_=_C3617( C3068 C3617 ) C3068_=_C3645( C3068 C3645 ) C3068_=_C3757( C3068 C3757 ) C3068_=_C3829( C3068 C3829 ) C3068_=_C3861( C3068 C3861 ) \nC3068_=_C3962( C3068 C3962 ) C3068_=_C3965( C3068 C3965 ) C3068_=_C3978( C3068 C3978 ) C3068_=_C4012( C3068 C4012 ) C3068_=_C4020( C3068 C4020 ) C3068_=_C4053( C3068 C4053 ) \nC3068_=_C4054( C3068 C4054 ) C3069_=_C3070( C3069 C3070 ) C3069_=_C3071( C3069 C3071 ) C3069_=_C4053( C3069 C4053 ) C3070_=_C3071( C3070 C3071 ) C3168_=_C3327( C3168 C3327 ) \nC3168_=_C3444( C3168 C3444 ) C3168_=_C3462( C3168 C3462 ) C3168_=_C3537( C3168 C3537 ) C3168_=_C3586( C3168 C3586 ) C3168_=_C3617( C3168 C3617 ) C3168_=_C3645( C3168 C3645 ) \nC3168_=_C3757( C3168 C3757 ) C3168_=_C3829( C3168 C3829 ) C3168_=_C3861( C3168 C3861 ) C3168_=_C3962( C3168 C3962 ) C3168_=_C3965( C3168 C3965 ) C3168_=_C3978(</w:t>
      </w:r>
    </w:p>
    <w:p>
      <w:pPr>
        <w:pStyle w:val="PreformattedText"/>
        <w:bidi w:val="0"/>
        <w:spacing w:before="0" w:after="0"/>
        <w:jc w:val="left"/>
        <w:rPr/>
      </w:pPr>
      <w:r>
        <w:rPr/>
        <w:t xml:space="preserve"> </w:t>
      </w:r>
      <w:r>
        <w:rPr/>
        <w:t>C3168 C3978 ) \nC3168_=_C4012( C3168 C4012 ) C3168_=_C4020( C3168 C4020 ) C3168_=_C4053( C3168 C4053 ) C3168_=_C4054( C3168 C4054 ) C3327_=_C3444( C3327 C3444 ) C3327_=_C3462( C3327 C3462 ) \nC3327_=_C3537( C3327 C3537 ) C3327_=_C3586( C3327 C3586 ) C3327_=_C3617( C3327 C3617 ) C3327_=_C3645( C3327 C3645 ) C3327_=_C3757( C3327 C3757 ) C3327_=_C3829( C3327 C3829 ) \nC3327_=_C3861( C3327 C3861 ) C3327_=_C3962( C3327 C3962 ) C3327_=_C3965( C3327 C3965 ) C3327_=_C3978( C3327 C3978 ) C3327_=_C4012( C3327 C4012 ) C3327_=_C4020( C3327 C4020 ) \nC3327_=_C4053( C3327 C4053 ) C3327_=_C4054( C3327 C4054 ) C3444_=_C3462( C3444 C3462 ) C3444_=_C3537( C3444 C3537 ) C3444_=_C3586( C3444 C3586 ) C3444_=_C3617( C3444 C3617 ) \nC3444_=_C3645( C3444 C3645 ) C3444_=_C3757( C3444 C3757 ) C3444_=_C3829( C3444 C3829 ) C3444_=_C3861( C3444 C3861 ) C3444_=_C3962( C3444 C3962 ) C3444_=_C3965( C3444 C3965 ) \nC3444_=_C3978( C3444 C3978 ) C3444_=_C4012( C3444 C4012 ) C3444_=_C4020( C3444 C4020 ) C3444_=_C4053( C3444 C4053 ) C3444_=_C4054( C3444 C4054 ) C3462_=_C3537( C3462 C3537 ) \nC3462_=_C3586( C3462 C3586 ) C3462_=_C3617( C3462 C3617 ) C3462_=_C3645( C3462 C3645 ) C3462_=_C3757( C3462 C3757 ) C3462_=_C3829( C3462 C3829 ) C3462_=_C3861( C3462 C3861 ) \nC3462_=_C3962( C3462 C3962 ) C3462_=_C3965( C3462 C3965 ) C3462_=_C3978( C3462 C3978 ) C3462_=_C4012( C3462 C4012 ) C3462_=_C4020( C3462 C4020 ) C3462_=_C4053( C3462 C4053 ) \nC3462_=_C4054( C3462 C4054 ) C3537_=_C3586( C3537 C3586 ) C3537_=_C3617( C3537 C3617 ) C3537_=_C3645( C3537 C3645 ) C3537_=_C3757( C3537 C3757 ) C3537_=_C3829( C3537 C3829 ) \nC3537_=_C3861( C3537 C3861 ) C3537_=_C3962( C3537 C3962 ) C3537_=_C3965( C3537 C3965 ) C3537_=_C3978( C3537 C3978 ) C3537_=_C4012( C3537 C4012 ) C3537_=_C4020( C3537 C4020 ) \nC3537_=_C4053( C3537 C4053 ) C3537_=_C4054( C3537 C4054 ) C3586_=_C3617( C3586 C3617 ) C3586_=_C3645( C3586 C3645 ) C3586_=_C3757( C3586 C3757 ) C3586_=_C3829( C3586 C3829 ) \nC3586_=_C3861( C3586 C3861 ) C3586_=_C3962( C3586 C3962 ) C3586_=_C3965( C3586 C3965 ) C3586_=_C3978( C3586 C3978 ) C3586_=_C4012( C3586 C4012 ) C3586_=_C4020( C3586 C4020 ) \nC3586_=_C4053( C3586 C4053 ) C3586_=_C4054( C3586 C4054 ) C3617_=_C3645( C3617 C3645 ) C3617_=_C3757( C3617 C3757 ) C3617_=_C3829( C3617 C3829 ) C3617_=_C3861( C3617 C3861 ) \nC3617_=_C3962( C3617 C3962 ) C3617_=_C3965( C3617 C3965 ) C3617_=_C3978( C3617 C3978 ) C3617_=_C4012( C3617 C4012 ) C3617_=_C4020( C3617 C4020 ) C3617_=_C4053( C3617 C4053 ) \nC3617_=_C4054( C3617 C4054 ) C3645_=_C3757( C3645 C3757 ) C3645_=_C3829( C3645 C3829 ) C3645_=_C3861( C3645 C3861 ) C3645_=_C3962( C3645 C3962 ) C3645_=_C3965( C3645 C3965 ) \nC3645_=_C3978( C3645 C3978 ) C3645_=_C4012( C3645 C4012 ) C3645_=_C4020( C3645 C4020 ) C3645_=_C4053( C3645 C4053 ) C3645_=_C4054( C3645 C4054 ) C3757_=_C3829( C3757 C3829 ) \nC3757_=_C3861( C3757 C3861 ) C3757_=_C3962( C3757 C3962 ) C3757_=_C3965( C3757 C3965 ) C3757_=_C3978( C3757 C3978 ) C3757_=_C4012( C3757 C4012 ) C3757_=_C4020( C3757 C4020 ) \nC3757_=_C4053( C3757 C4053 ) C3757_=_C4054( C3757 C4054 ) C3829_=_C3861( C3829 C3861 ) C3829_=_C3962( C3829 C3962 ) C3829_=_C3965( C3829 C3965 ) C3829_=_C3978( C3829 C3978 ) \nC3829_=_C4012( C3829 C4012 ) C3829_=_C4020( C3829 C4020 ) C3829_=_C4053( C3829 C4053 ) C3829_=_C4054( C3829 C4054 ) C3861_=_C3962( C3861 C3962 ) C3861_=_C3965( C3861 C3965 ) \nC3861_=_C3978( C3861 C3978 ) C3861_=_C4012( C3861 C4012 ) C3861_=_C4020( C3861 C4020 ) C3861_=_C4053( C3861 C4053 ) C3861_=_C4054( C3861 C4054 ) C3962_=_C3965( C3962 C3965 ) \nC3962_=_C3978( C3962 C3978 ) C3962_=_C4012( C3962 C4012 ) C3962_=_C4020( C3962 C4020 ) C3962_=_C4053( C3962 C4053 ) C3962_=_C4054( C3962 C4054 ) C3965_=_C3978( C3965 C3978 ) \nC3965_=_C4012( C3965 C4012 ) C3965_=_C4020( C3965 C4020 ) C3965_=_C4053( C3965 C4053 ) C3965_=_C4054( C3965 C4054 ) C3978_=_C4012( C3978 C4012 ) C3978_=_C4020( C3978 C4020 ) \nC3978_=_C4053( C3978 C4053 ) C3978_=_C4054( C3978 C4054 ) C4012_=_C4020( C4012 C4020 ) C4012_=_C4053( C4012 C4053 ) C4012_=_C4054( C4012 C4054 ) C4020_=_C4053( C4020 C4053 ) \nC4020_=_C4054( C4020 C4054 ) C4053_=_C4054( C4053 C4054 ) "];111-&gt;166[label="56: C735 C1073 C1122 C1133 C1172 \nC1525 C1536 C1578 C1631 C1642 C1761 \nC1771 C2011 C2024 C2150 C2309 C2374 \nC2426 C2572 C2677 C3024 C3028 C3055 \nC3056 C3057 C3058 C3059 C3060 C3061 \nC3062 C3063 C3064 C3065 C3066 C3067 \nC3069 C3070 C3071 C3168 C3327 C3444 \nC3462 C3537 C3586 C3617 C3645 C3757 \nC3829 C3861 C3962 C3965 C3978 C4012 \nC4020 C4053 C4054 \n767: C735_=_C1073 ,C735_=_C1122 ,C735_=_C1172 ,C735_=_C1525 ,C735_=_C1631 ,\nC735_=_C1761 ,C735_=_C2011 ,C735_=_C2309 ,C735_=_C2426 ,C735_=_C2677 ,C735_=_C3028 ,\nC735_=_C3055 ,C735_=_C3056 ,C735_=_C3057 ,C735_=_C3058 ,C735_=_C3059 ,C735_=_C3060 ,\nC735_=_C3061 ,C735_=_C3062 ,C735_=_C3063 ,C735_=_C3064 ,C735_=_C3065 ,C735_=_C3066 ,\nC735_=_C3067 ,C735_=_C3069 ,C735_=_C3070 ,C735_=_C3071 ,C1073_=_C1122 ,C1073_=_C1172 ,\nC1073_=_C1525 ,C1073_=_C1631 ,C1073_=_C1761 ,C1073_=_C2011 ,C1073_=_C2309 ,C1073_=_C2426 ,\nC1073_=_C2677 ,C1073_=_C3028 ,C1073_=_C3055 ,C1073_=_C3056 ,C1073_=_C3057 ,C1073_=_C3058 ,\nC1073_=_C3059 ,C1073_=_C3060 ,C1073_=_C3061 ,C1073_=_C3062 ,C1073_=_C3063 ,C1073_=_C3064 ,\nC1073_=_C3065 ,C1073_=_C3066 ,C1073_=_C3067 ,C1073_=_C3069 ,C1073_=_C3070 ,C1073_=_C3071 ,\nC1122_=_C1133 ,C1122_=_C1172 ,C1122_=_C1525 ,C1122_=_C1631 ,C1122_=_C1761 ,C1122_=_C2011 ,\nC1122_=_C2309 ,C1122_=_C2426 ,C1122_=_C2677 ,C1122_=_C3028 ,C1122_=_C3055 ,C1122_=_C3056 ,\nC1122_=_C3057 ,C1122_=_C3058 ,C1122_=_C3059 ,C1122_=_C3060 ,C1122_=_C3061 ,C1122_=_C3062 ,\nC1122_=_C3063 ,C1122_=_C3064 ,C1122_=_C3065 ,C1122_=_C3066 ,C1122_=_C3067 ,C1122_=_C3069 ,\nC1122_=_C3070 ,C1122_=_C3071 ,C1133_=_C1536 ,C1133_=_C1578 ,C1133_=_C1642 ,C1133_=_C1771 ,\nC1133_=_C2024 ,C1133_=_C2150 ,C1133_=_C2374 ,C1133_=_C2572 ,C1133_=_C3024 ,C1133_=_C3168 ,\nC1133_=_C3327 ,C1133_=_C3444 ,C1133_=_C3462 ,C1133_=_C3537 ,C1133_=_C3586 ,C1133_=_C3617 ,\nC1133_=_C3645 ,C1133_=_C3757 ,C1133_=_C3829 ,C1133_=_C3861 ,C1133_=_C3962 ,C1133_=_C3965 ,\nC1133_=_C3978 ,C1133_=_C4012 ,C1133_=_C4020 ,C1133_=_C4053 ,C1133_=_C4054 ,C1172_=_C1525 ,\nC1172_=_C1631 ,C1172_=_C1761 ,C1172_=_C2011 ,C1172_=_C2309 ,C1172_=_C2426 ,C1172_=_C2677 ,\nC1172_=_C3028 ,C1172_=_C3055 ,C1172_=_C3056 ,C1172_=_C3057 ,C1172_=_C3058 ,C1172_=_C3059 ,\nC1172_=_C3060 ,C1172_=_C3061 ,C1172_=_C3062 ,C1172_=_C3063 ,C1172_=_C3064 ,C1172_=_C3065 ,\nC1172_=_C3066 ,C1172_=_C3067 ,C1172_=_C3069 ,C1172_=_C3070 ,C1172_=_C3071 ,C1525_=_C1536 ,\nC1525_=_C1631 ,C1525_=_C1761 ,C1525_=_C2011 ,C1525_=_C2309 ,C1525_=_C2426 ,C1525_=_C2677 ,\nC1525_=_C3028 ,C1525_=_C3055 ,C1525_=_C3056 ,C1525_=_C3057 ,C1525_=_C3058 ,C1525_=_C3059 ,\nC1525_=_C3060 ,C1525_=_C3061 ,C1525_=_C3062 ,C1525_=_C3063 ,C1525_=_C3064 ,C1525_=_C3065 ,\nC1525_=_C3066 ,C1525_=_C3067 ,C1525_=_C3069 ,C1525_=_C3070 ,C1525_=_C3071 ,C1536_=_C1578 ,\nC1536_=_C1642 ,C1536_=_C1771 ,C1536_=_C2024 ,C1536_=_C2150 ,C1536_=_C2374 ,C1536_=_C2572 ,\nC1536_=_C3024 ,C1536_=_C3168 ,C1536_=_C3327 ,C1536_=_C3444 ,C1536_=_C3462 ,C1536_=_C3537 ,\nC1536_=_C3586 ,C1536_=_C3617 ,C1536_=_C3645 ,C1536_=_C3757 ,C1536_=_C3829 ,C1536_=_C3861 ,\nC1536_=_C3962 ,C1536_=_C3965 ,C1536_=_C3978 ,C1536_=_C4012 ,C1536_=_C4020 ,C1536_=_C4053 ,\nC1536_=_C4054 ,C1578_=_C1642 ,C1578_=_C1771 ,C1578_=_C2024 ,C1578_=_C2150 ,C1578_=_C2374 ,\nC1578_=_C2572 ,C1578_=_C3024 ,C1578_=_C3168 ,C1578_=_C3327 ,C1578_=_C3444 ,C1578_=_C3462 ,\nC1578_=_C3537 ,C1578_=_C3586 ,C1578_=_C3617 ,C1578_=_C3645 ,C1578_=_C3757 ,C1578_=_C3829 ,\nC1578_=_C3861 ,C1578_=_C3962 ,C1578_=_C3965 ,C1578_=_C3978 ,C1578_=_C4012 ,C1578_=_C4020 ,\nC1578_=_C4053 ,C1578_=_C4054 ,C1631_=_C1642 ,C1631_=_C1761 ,C1631_=_C2011 ,C1631_=_C2309 ,\nC1631_=_C2426 ,C1631_=_C2677 ,C1631_=_C3028 ,C1631_=_C3055 ,C1631_=_C3056 ,C1631_=_C3057 ,\nC1631_=_C3058 ,C1631_=_C3059 ,C1631_=_C3060 ,C1631_=_C3061 ,C1631_=_C3062 ,C1631_=_C3063 ,\nC1631_=_C3064 ,C1631_=_C3065 ,C1631_=_C3066 ,C1631_=_C3067 ,C1631_=_C3069 ,C1631_=_C3070 ,\nC1631_=_C3071 ,C1642_=_C1771 ,C1642_=_C2024 ,C1642_=_C2150 ,C1642_=_C2374 ,C1642_=_C2572 ,\nC1642_=_C3024 ,C1642_=_C3168 ,C1642_=_C3327 ,C1642_=_C3444 ,C1642_=_C3462 ,C1642_=_C3537 ,\nC1642_=_C3586 ,C1642_=_C3617 ,C1642_=_C3645 ,C1642_=_C3757 ,C1642_=_C3829 ,C1642_=_C3861 ,\nC1642_=_C3962 ,C1642_=_C3965 ,C1642_=_C3978 ,C1642_=_C4012 ,C1642_=_C4020 ,C1642_=_C4053 ,\nC1642_=_C4054 ,C1761_=_C1771 ,C1761_=_C2011 ,C1761_=_C2309 ,C1761_=_C2426 ,C1761_=_C2677 ,\nC1761_=_C3028 ,C1761_=_C3055 ,C1761_=_C3056 ,C1761_=_C3057 ,C1761_=_C3058 ,C1761_=_C3059 ,\nC1761_=_C3060 ,C1761_=_C3061 ,C1761_=_C3062 ,C1761_=_C3063 ,C1761_=_C3064 ,C1761_=_C3065 ,\nC1761_=_C3066 ,C1761_=_C3067 ,C1761_=_C3069 ,C1761_=_C3070 ,C1761_=_C3071 ,C1771_=_C2024 ,\nC1771_=_C2150 ,C1771_=_C2374 ,C1771_=_C2572 ,C1771_=_C3024 ,C1771_=_C3168 ,C1771_=_C3327 ,\nC1771_=_C3444 ,C1771_=_C3462 ,C1771_=_C3537 ,C1771_=_C3586 ,C1771_=_C3617 ,C1771_=_C3645 ,\nC1771_=_C3757 ,C1771_=_C3829 ,C1771_=_C3861 ,C1771_=_C3962 ,C1771_=_C3965 ,C1771_=_C3978 ,\nC1771_=_C4012 ,C1771_=_C4020 ,C1771_=_C4053 ,C1771_=_C4054 ,C2011_=_C2024 ,C2011_=_C2309 ,\nC2011_=_C2426 ,C2011_=_C2677 ,C2011_=_C3028 ,C2011_=_C3055 ,C2011_=_C3056 ,C2011_=_C3057 ,\nC2011_=_C3058 ,C2011_=_C3059 ,C2011_=_C3060 ,C2011_=_C3061 ,C2011_=_C3062 ,C2011_=_C3063 ,\nC2011_=_C3064 ,C2011_=_C3065 ,C2011_=_C3066 ,C2011_=_C3067 ,C2011_=_C3069 ,C2011_=_C3070 ,\nC2011_=_C3071 ,C2024_=_C2150 ,C2024_=_C2374 ,C2024_=_C2572 ,C2024_=_C3024 ,C2024_=_C3168 ,\nC2024_=_C3327 ,C2024_=_C3444 ,C2024_=_C3462 ,C2024_=_C3537 ,C2024_=_C3586 ,C2024_=_C3617 ,\nC2024_=_C3645 ,C2024_=_C3757 ,C2024_=_C3829 ,C2024_=_C3861 ,C2024_=_C3962 ,C2024_=_C3965 ,\nC2024_=_C3978 ,C2024_=_C4012 ,C2024_=_C4020 ,C2024_=_C4053 ,C2024_=_C4054 ,C2150_=_C2374 ,\nC2150_=_C2572 ,C2150_=_C3024 ,C2150_=_C3168 ,C2150_=_C3327 ,C2150_=_C3444 ,C2150_=_C3462 ,\nC2150_=_C3537 ,C2150_=_C3586 ,C2150_=_C3617 ,C2150_=_C3645 ,C2150_=_C3757 ,C2150_=_C3829 ,\nC2150_=_C3861</w:t>
      </w:r>
    </w:p>
    <w:p>
      <w:pPr>
        <w:pStyle w:val="PreformattedText"/>
        <w:bidi w:val="0"/>
        <w:spacing w:before="0" w:after="0"/>
        <w:jc w:val="left"/>
        <w:rPr/>
      </w:pPr>
      <w:r>
        <w:rPr/>
        <w:t xml:space="preserve"> </w:t>
      </w:r>
      <w:r>
        <w:rPr/>
        <w:t>,C2150_=_C3962 ,C2150_=_C3965 ,C2150_=_C3978 ,C2150_=_C4012 ,C2150_=_C4020 ,\nC2150_=_C4053 ,C2150_=_C4054 ,C2309_=_C2426 ,C2309_=_C2677 ,C2309_=_C3028 ,C2309_=_C3055 ,\nC2309_=_C3056 ,C2309_=_C3057 ,C2309_=_C3058 ,C2309_=_C3059 ,C2309_=_C3060 ,C2309_=_C3061 ,\nC2309_=_C3062 ,C2309_=_C3063 ,C2309_=_C3064 ,C2309_=_C3065 ,C2309_=_C3066 ,C2309_=_C3067 ,\nC2309_=_C3069 ,C2309_=_C3070 ,C2309_=_C3071 ,C2374_=_C2572 ,C2374_=_C3024 ,C2374_=_C3168 ,\nC2374_=_C3327 ,C2374_=_C3444 ,C2374_=_C3462 ,C2374_=_C3537 ,C2374_=_C3586 ,C2374_=_C3617 ,\nC2374_=_C3645 ,C2374_=_C3757 ,C2374_=_C3829 ,C2374_=_C3861 ,C2374_=_C3962 ,C2374_=_C3965 ,\nC2374_=_C3978 ,C2374_=_C4012 ,C2374_=_C4020 ,C2374_=_C4053 ,C2374_=_C4054 ,C2426_=_C2677 ,\nC2426_=_C3028 ,C2426_=_C3055 ,C2426_=_C3056 ,C2426_=_C3057 ,C2426_=_C3058 ,C2426_=_C3059 ,\nC2426_=_C3060 ,C2426_=_C3061 ,C2426_=_C3062 ,C2426_=_C3063 ,C2426_=_C3064 ,C2426_=_C3065 ,\nC2426_=_C3066 ,C2426_=_C3067 ,C2426_=_C3069 ,C2426_=_C3070 ,C2426_=_C3071 ,C2572_=_C3024 ,\nC2572_=_C3168 ,C2572_=_C3327 ,C2572_=_C3444 ,C2572_=_C3462 ,C2572_=_C3537 ,C2572_=_C3586 ,\nC2572_=_C3617 ,C2572_=_C3645 ,C2572_=_C3757 ,C2572_=_C3829 ,C2572_=_C3861 ,C2572_=_C3962 ,\nC2572_=_C3965 ,C2572_=_C3978 ,C2572_=_C4012 ,C2572_=_C4020 ,C2572_=_C4053 ,C2572_=_C4054 ,\nC2677_=_C3028 ,C2677_=_C3055 ,C2677_=_C3056 ,C2677_=_C3057 ,C2677_=_C3058 ,C2677_=_C3059 ,\nC2677_=_C3060 ,C2677_=_C3061 ,C2677_=_C3062 ,C2677_=_C3063 ,C2677_=_C3064 ,C2677_=_C3065 ,\nC2677_=_C3066 ,C2677_=_C3067 ,C2677_=_C3069 ,C2677_=_C3070 ,C2677_=_C3071 ,C3024_=_C3168 ,\nC3024_=_C3327 ,C3024_=_C3444 ,C3024_=_C3462 ,C3024_=_C3537 ,C3024_=_C3586 ,C3024_=_C3617 ,\nC3024_=_C3645 ,C3024_=_C3757 ,C3024_=_C3829 ,C3024_=_C3861 ,C3024_=_C3962 ,C3024_=_C3965 ,\nC3024_=_C3978 ,C3024_=_C4012 ,C3024_=_C4020 ,C3024_=_C4053 ,C3024_=_C4054 ,C3028_=_C3055 ,\nC3028_=_C3056 ,C3028_=_C3057 ,C3028_=_C3058 ,C3028_=_C3059 ,C3028_=_C3060 ,C3028_=_C3061 ,\nC3028_=_C3062 ,C3028_=_C3063 ,C3028_=_C3064 ,C3028_=_C3065 ,C3028_=_C3066 ,C3028_=_C3067 ,\nC3028_=_C3069 ,C3028_=_C3070 ,C3028_=_C3071 ,C3055_=_C3056 ,C3055_=_C3057 ,C3055_=_C3058 ,\nC3055_=_C3059 ,C3055_=_C3060 ,C3055_=_C3061 ,C3055_=_C3062 ,C3055_=_C3063 ,C3055_=_C3064 ,\nC3055_=_C3065 ,C3055_=_C3066 ,C3055_=_C3067 ,C3055_=_C3069 ,C3055_=_C3070 ,C3055_=_C3071 ,\nC3056_=_C3057 ,C3056_=_C3058 ,C3056_=_C3059 ,C3056_=_C3060 ,C3056_=_C3061 ,C3056_=_C3062 ,\nC3056_=_C3063 ,C3056_=_C3064 ,C3056_=_C3065 ,C3056_=_C3066 ,C3056_=_C3067 ,C3056_=_C3069 ,\nC3056_=_C3070 ,C3056_=_C3071 ,C3057_=_C3058 ,C3057_=_C3059 ,C3057_=_C3060 ,C3057_=_C3061 ,\nC3057_=_C3062 ,C3057_=_C3063 ,C3057_=_C3064 ,C3057_=_C3065 ,C3057_=_C3066 ,C3057_=_C3067 ,\nC3057_=_C3069 ,C3057_=_C3070 ,C3057_=_C3071 ,C3058_=_C3059 ,C3058_=_C3060 ,C3058_=_C3061 ,\nC3058_=_C3062 ,C3058_=_C3063 ,C3058_=_C3064 ,C3058_=_C3065 ,C3058_=_C3066 ,C3058_=_C3067 ,\nC3058_=_C3069 ,C3058_=_C3070 ,C3058_=_C3071 ,C3059_=_C3060 ,C3059_=_C3061 ,C3059_=_C3062 ,\nC3059_=_C3063 ,C3059_=_C3064 ,C3059_=_C3065 ,C3059_=_C3066 ,C3059_=_C3067 ,C3059_=_C3069 ,\nC3059_=_C3070 ,C3059_=_C3071 ,C3059_=_C3462 ,C3060_=_C3061 ,C3060_=_C3062 ,C3060_=_C3063 ,\nC3060_=_C3064 ,C3060_=_C3065 ,C3060_=_C3066 ,C3060_=_C3067 ,C3060_=_C3069 ,C3060_=_C3070 ,\nC3060_=_C3071 ,C3061_=_C3062 ,C3061_=_C3063 ,C3061_=_C3064 ,C3061_=_C3065 ,C3061_=_C3066 ,\nC3061_=_C3067 ,C3061_=_C3069 ,C3061_=_C3070 ,C3061_=_C3071 ,C3061_=_C3645 ,C3062_=_C3063 ,\nC3062_=_C3064 ,C3062_=_C3065 ,C3062_=_C3066 ,C3062_=_C3067 ,C3062_=_C3069 ,C3062_=_C3070 ,\nC3062_=_C3071 ,C3063_=_C3064 ,C3063_=_C3065 ,C3063_=_C3066 ,C3063_=_C3067 ,C3063_=_C3069 ,\nC3063_=_C3070 ,C3063_=_C3071 ,C3063_=_C3829 ,C3064_=_C3065 ,C3064_=_C3066 ,C3064_=_C3067 ,\nC3064_=_C3069 ,C3064_=_C3070 ,C3064_=_C3071 ,C3064_=_C3861 ,C3065_=_C3066 ,C3065_=_C3067 ,\nC3065_=_C3069 ,C3065_=_C3070 ,C3065_=_C3071 ,C3066_=_C3067 ,C3066_=_C3069 ,C3066_=_C3070 ,\nC3066_=_C3071 ,C3066_=_C3978 ,C3067_=_C3069 ,C3067_=_C3070 ,C3067_=_C3071 ,C3069_=_C3070 ,\nC3069_=_C3071 ,C3069_=_C4053 ,C3070_=_C3071 ,C3168_=_C3327 ,C3168_=_C3444 ,C3168_=_C3462 ,\nC3168_=_C3537 ,C3168_=_C3586 ,C3168_=_C3617 ,C3168_=_C3645 ,C3168_=_C3757 ,C3168_=_C3829 ,\nC3168_=_C3861 ,C3168_=_C3962 ,C3168_=_C3965 ,C3168_=_C3978 ,C3168_=_C4012 ,C3168_=_C4020 ,\nC3168_=_C4053 ,C3168_=_C4054 ,C3327_=_C3444 ,C3327_=_C3462 ,C3327_=_C3537 ,C3327_=_C3586 ,\nC3327_=_C3617 ,C3327_=_C3645 ,C3327_=_C3757 ,C3327_=_C3829 ,C3327_=_C3861 ,C3327_=_C3962 ,\nC3327_=_C3965 ,C3327_=_C3978 ,C3327_=_C4012 ,C3327_=_C4020 ,C3327_=_C4053 ,C3327_=_C4054 ,\nC3444_=_C3462 ,C3444_=_C3537 ,C3444_=_C3586 ,C3444_=_C3617 ,C3444_=_C3645 ,C3444_=_C3757 ,\nC3444_=_C3829 ,C3444_=_C3861 ,C3444_=_C3962 ,C3444_=_C3965 ,C3444_=_C3978 ,C3444_=_C4012 ,\nC3444_=_C4020 ,C3444_=_C4053 ,C3444_=_C4054 ,C3462_=_C3537 ,C3462_=_C3586 ,C3462_=_C3617 ,\nC3462_=_C3645 ,C3462_=_C3757 ,C3462_=_C3829 ,C3462_=_C3861 ,C3462_=_C3962 ,C3462_=_C3965 ,\nC3462_=_C3978 ,C3462_=_C4012 ,C3462_=_C4020 ,C3462_=_C4053 ,C3462_=_C4054 ,C3537_=_C3586 ,\nC3537_=_C3617 ,C3537_=_C3645 ,C3537_=_C3757 ,C3537_=_C3829 ,C3537_=_C3861 ,C3537_=_C3962 ,\nC3537_=_C3965 ,C3537_=_C3978 ,C3537_=_C4012 ,C3537_=_C4020 ,C3537_=_C4053 ,C3537_=_C4054 ,\nC3586_=_C3617 ,C3586_=_C3645 ,C3586_=_C3757 ,C3586_=_C3829 ,C3586_=_C3861 ,C3586_=_C3962 ,\nC3586_=_C3965 ,C3586_=_C3978 ,C3586_=_C4012 ,C3586_=_C4020 ,C3586_=_C4053 ,C3586_=_C4054 ,\nC3617_=_C3645 ,C3617_=_C3757 ,C3617_=_C3829 ,C3617_=_C3861 ,C3617_=_C3962 ,C3617_=_C3965 ,\nC3617_=_C3978 ,C3617_=_C4012 ,C3617_=_C4020 ,C3617_=_C4053 ,C3617_=_C4054 ,C3645_=_C3757 ,\nC3645_=_C3829 ,C3645_=_C3861 ,C3645_=_C3962 ,C3645_=_C3965 ,C3645_=_C3978 ,C3645_=_C4012 ,\nC3645_=_C4020 ,C3645_=_C4053 ,C3645_=_C4054 ,C3757_=_C3829 ,C3757_=_C3861 ,C3757_=_C3962 ,\nC3757_=_C3965 ,C3757_=_C3978 ,C3757_=_C4012 ,C3757_=_C4020 ,C3757_=_C4053 ,C3757_=_C4054 ,\nC3829_=_C3861 ,C3829_=_C3962 ,C3829_=_C3965 ,C3829_=_C3978 ,C3829_=_C4012 ,C3829_=_C4020 ,\nC3829_=_C4053 ,C3829_=_C4054 ,C3861_=_C3962 ,C3861_=_C3965 ,C3861_=_C3978 ,C3861_=_C4012 ,\nC3861_=_C4020 ,C3861_=_C4053 ,C3861_=_C4054 ,C3962_=_C3965 ,C3962_=_C3978 ,C3962_=_C4012 ,\nC3962_=_C4020 ,C3962_=_C4053 ,C3962_=_C4054 ,C3965_=_C3978 ,C3965_=_C4012 ,C3965_=_C4020 ,\nC3965_=_C4053 ,C3965_=_C4054 ,C3978_=_C4012 ,C3978_=_C4020 ,C3978_=_C4053 ,C3978_=_C4054 ,\nC4012_=_C4020 ,C4012_=_C4053 ,C4012_=_C4054 ,C4020_=_C4053 ,C4020_=_C4054 ,C4053_=_C4054 ,"];167[shape=box, label="id:167 level: 6\n55: C581 C784 C906 C1098 C1103 \nC1173 C1177 C1273 C1531 C1548 C1551 \nC1607 C1634 C1764 C1966 C2015 C2041 \nC2182 C2259 C2657 C2660 C2695 C2744 \nC2877 C2907 C3061 C3183 C3184 C3185 \nC3186 C3187 C3188 C3189 C3190 C3191 \nC3192 C3193 C3194 C3195 C3196 C3345 \nC3453 C3510 C3598 C3640 C3641 C3642 \nC3643 C3644 C3645 C3646 C3647 C3648 \nC3649 C3650 \n764: C581_=_C1098( C581 C1098 ) C581_=_C1173( C581 C1173 ) C581_=_C1548( C581 C1548 ) C581_=_C1607( C581 C1607 ) C581_=_C1966( C581 C1966 ) \nC581_=_C2041( C581 C2041 ) C581_=_C2182( C581 C2182 ) C581_=_C2259( C581 C2259 ) C581_=_C2657( C581 C2657 ) C581_=_C2695( C581 C2695 ) C581_=_C2744( C581 C2744 ) \nC581_=_C2877( C581 C2877 ) C581_=_C2907( C581 C2907 ) C581_=_C3183( C581 C3183 ) C581_=_C3184( C581 C3184 ) C581_=_C3185( C581 C3185 ) C581_=_C3186( C581 C3186 ) \nC581_=_C3187( C581 C3187 ) C581_=_C3188( C581 C3188 ) C581_=_C3189( C581 C3189 ) C581_=_C3190( C581 C3190 ) C581_=_C3191( C581 C3191 ) C581_=_C3192( C581 C3192 ) \nC581_=_C3193( C581 C3193 ) C581_=_C3194( C581 C3194 ) C581_=_C3195( C581 C3195 ) C581_=_C3196( C581 C3196 ) C784_=_C906( C784 C906 ) C784_=_C1103( C784 C1103 ) \nC784_=_C1177( C784 C1177 ) C784_=_C1273( C784 C1273 ) C784_=_C1531( C784 C1531 ) C784_=_C1551( C784 C1551 ) C784_=_C1634( C784 C1634 ) C784_=_C1764( C784 C1764 ) \nC784_=_C2015( C784 C2015 ) C784_=_C2660( C784 C2660 ) C784_=_C3061( C784 C3061 ) C784_=_C3188( C784 C3188 ) C784_=_C3345( C784 C3345 ) C784_=_C3453( C784 C3453 ) \nC784_=_C3510( C784 C3510 ) C784_=_C3598( C784 C3598 ) C784_=_C3640( C784 C3640 ) C784_=_C3641( C784 C3641 ) C784_=_C3642( C784 C3642 ) C784_=_C3643( C784 C3643 ) \nC784_=_C3644( C784 C3644 ) C784_=_C3645( C784 C3645 ) C784_=_C3646( C784 C3646 ) C784_=_C3647( C784 C3647 ) C784_=_C3648( C784 C3648 ) C784_=_C3649( C784 C3649 ) \nC784_=_C3650( C784 C3650 ) C906_=_C1103( C906 C1103 ) C906_=_C1177( C906 C1177 ) C906_=_C1273( C906 C1273 ) C906_=_C1531( C906 C1531 ) C906_=_C1551( C906 C1551 ) \nC906_=_C1634( C906 C1634 ) C906_=_C1764( C906 C1764 ) C906_=_C2015( C906 C2015 ) C906_=_C2660( C906 C2660 ) C906_=_C3061( C906 C3061 ) C906_=_C3188( C906 C3188 ) \nC906_=_C3345( C906 C3345 ) C906_=_C3453( C906 C3453 ) C906_=_C3510( C906 C3510 ) C906_=_C3598( C906 C3598 ) C906_=_C3640( C906 C3640 ) C906_=_C3641( C906 C3641 ) \nC906_=_C3642( C906 C3642 ) C906_=_C3643( C906 C3643 ) C906_=_C3644( C906 C3644 ) C906_=_C3645( C906 C3645 ) C906_=_C3646( C906 C3646 ) C906_=_C3647( C906 C3647 ) \nC906_=_C3648( C906 C3648 ) C906_=_C3649( C906 C3649 ) C906_=_C3650( C906 C3650 ) C1098_=_C1103( C1098 C1103 ) C1098_=_C1173( C1098 C1173 ) C1098_=_C1548( C1098 C1548 ) \nC1098_=_C1607( C1098 C1607 ) C1098_=_C1966( C1098 C1966 ) C1098_=_C2041( C1098 C2041 ) C1098_=_C2182( C1098 C2182 ) C1098_=_C2259( C1098 C2259 ) C1098_=_C2657( C1098 C2657 ) \nC1098_=_C2695( C1098 C2695 ) C1098_=_C2744( C1098 C2744 ) C1098_=_C2877( C1098 C2877 ) C1098_=_C2907( C1098 C2907 ) C1098_=_C3183( C1098 C3183 ) C1098_=_C3184( C1098 C3184 ) \nC1098_=_C3185( C1098 C3185 ) C1098_=_C3186( C1098 C3186 ) C1098_=_C3187( C1098 C3187 ) C1098_=_C3188( C1098 C3188 ) C1098_=_C3189( C1098 C3189 ) C1098_=_C3190( C1098 C3190 ) \nC1098_=_C3191( C1098 C3191 ) C1098_=_C3192( C1098 C3192 ) C1098_=_C3193( C1098 C3193 ) C1098_=_C3194( C1098 C3194 ) C1098_=_C3195( C1098 C3195 ) C1098_=_C3196( C1098 C3196 ) \nC1103_=_C1177( C1103 C1177 ) C1103_=_C1273( C1103 C1273 ) C1103_=_C1531( C1103 C1531 ) C1103_=_C1551( C1103 C1551 ) C1103_=_C1634( C1103 C1634 ) C1103_=_C1764( C1103 C1764 ) \nC1103_=_C2015( C1103</w:t>
      </w:r>
    </w:p>
    <w:p>
      <w:pPr>
        <w:pStyle w:val="PreformattedText"/>
        <w:bidi w:val="0"/>
        <w:spacing w:before="0" w:after="0"/>
        <w:jc w:val="left"/>
        <w:rPr/>
      </w:pPr>
      <w:r>
        <w:rPr/>
        <w:t xml:space="preserve"> </w:t>
      </w:r>
      <w:r>
        <w:rPr/>
        <w:t>C2015 ) C1103_=_C2660( C1103 C2660 ) C1103_=_C3061( C1103 C3061 ) C1103_=_C3188( C1103 C3188 ) C1103_=_C3345( C1103 C3345 ) C1103_=_C3453( C1103 C3453 ) \nC1103_=_C3510( C1103 C3510 ) C1103_=_C3598( C1103 C3598 ) C1103_=_C3640( C1103 C3640 ) C1103_=_C3641( C1103 C3641 ) C1103_=_C3642( C1103 C3642 ) C1103_=_C3643( C1103 C3643 ) \nC1103_=_C3644( C1103 C3644 ) C1103_=_C3645( C1103 C3645 ) C1103_=_C3646( C1103 C3646 ) C1103_=_C3647( C1103 C3647 ) C1103_=_C3648( C1103 C3648 ) C1103_=_C3649( C1103 C3649 ) \nC1103_=_C3650( C1103 C3650 ) C1173_=_C1177( C1173 C1177 ) C1173_=_C1548( C1173 C1548 ) C1173_=_C1607( C1173 C1607 ) C1173_=_C1966( C1173 C1966 ) C1173_=_C2041( C1173 C2041 ) \nC1173_=_C2182( C1173 C2182 ) C1173_=_C2259( C1173 C2259 ) C1173_=_C2657( C1173 C2657 ) C1173_=_C2695( C1173 C2695 ) C1173_=_C2744( C1173 C2744 ) C1173_=_C2877( C1173 C2877 ) \nC1173_=_C2907( C1173 C2907 ) C1173_=_C3183( C1173 C3183 ) C1173_=_C3184( C1173 C3184 ) C1173_=_C3185( C1173 C3185 ) C1173_=_C3186( C1173 C3186 ) C1173_=_C3187( C1173 C3187 ) \nC1173_=_C3188( C1173 C3188 ) C1173_=_C3189( C1173 C3189 ) C1173_=_C3190( C1173 C3190 ) C1173_=_C3191( C1173 C3191 ) C1173_=_C3192( C1173 C3192 ) C1173_=_C3193( C1173 C3193 ) \nC1173_=_C3194( C1173 C3194 ) C1173_=_C3195( C1173 C3195 ) C1173_=_C3196( C1173 C3196 ) C1177_=_C1273( C1177 C1273 ) C1177_=_C1531( C1177 C1531 ) C1177_=_C1551( C1177 C1551 ) \nC1177_=_C1634( C1177 C1634 ) C1177_=_C1764( C1177 C1764 ) C1177_=_C2015( C1177 C2015 ) C1177_=_C2660( C1177 C2660 ) C1177_=_C3061( C1177 C3061 ) C1177_=_C3188( C1177 C3188 ) \nC1177_=_C3345( C1177 C3345 ) C1177_=_C3453( C1177 C3453 ) C1177_=_C3510( C1177 C3510 ) C1177_=_C3598( C1177 C3598 ) C1177_=_C3640( C1177 C3640 ) C1177_=_C3641( C1177 C3641 ) \nC1177_=_C3642( C1177 C3642 ) C1177_=_C3643( C1177 C3643 ) C1177_=_C3644( C1177 C3644 ) C1177_=_C3645( C1177 C3645 ) C1177_=_C3646( C1177 C3646 ) C1177_=_C3647( C1177 C3647 ) \nC1177_=_C3648( C1177 C3648 ) C1177_=_C3649( C1177 C3649 ) C1177_=_C3650( C1177 C3650 ) C1273_=_C1531( C1273 C1531 ) C1273_=_C1551( C1273 C1551 ) C1273_=_C1634( C1273 C1634 ) \nC1273_=_C1764( C1273 C1764 ) C1273_=_C2015( C1273 C2015 ) C1273_=_C2660( C1273 C2660 ) C1273_=_C3061( C1273 C3061 ) C1273_=_C3188( C1273 C3188 ) C1273_=_C3345( C1273 C3345 ) \nC1273_=_C3453( C1273 C3453 ) C1273_=_C3510( C1273 C3510 ) C1273_=_C3598( C1273 C3598 ) C1273_=_C3640( C1273 C3640 ) C1273_=_C3641( C1273 C3641 ) C1273_=_C3642( C1273 C3642 ) \nC1273_=_C3643( C1273 C3643 ) C1273_=_C3644( C1273 C3644 ) C1273_=_C3645( C1273 C3645 ) C1273_=_C3646( C1273 C3646 ) C1273_=_C3647( C1273 C3647 ) C1273_=_C3648( C1273 C3648 ) \nC1273_=_C3649( C1273 C3649 ) C1273_=_C3650( C1273 C3650 ) C1531_=_C1551( C1531 C1551 ) C1531_=_C1634( C1531 C1634 ) C1531_=_C1764( C1531 C1764 ) C1531_=_C2015( C1531 C2015 ) \nC1531_=_C2660( C1531 C2660 ) C1531_=_C3061( C1531 C3061 ) C1531_=_C3188( C1531 C3188 ) C1531_=_C3345( C1531 C3345 ) C1531_=_C3453( C1531 C3453 ) C1531_=_C3510( C1531 C3510 ) \nC1531_=_C3598( C1531 C3598 ) C1531_=_C3640( C1531 C3640 ) C1531_=_C3641( C1531 C3641 ) C1531_=_C3642( C1531 C3642 ) C1531_=_C3643( C1531 C3643 ) C1531_=_C3644( C1531 C3644 ) \nC1531_=_C3645( C1531 C3645 ) C1531_=_C3646( C1531 C3646 ) C1531_=_C3647( C1531 C3647 ) C1531_=_C3648( C1531 C3648 ) C1531_=_C3649( C1531 C3649 ) C1531_=_C3650( C1531 C3650 ) \nC1548_=_C1551( C1548 C1551 ) C1548_=_C1607( C1548 C1607 ) C1548_=_C1966( C1548 C1966 ) C1548_=_C2041( C1548 C2041 ) C1548_=_C2182( C1548 C2182 ) C1548_=_C2259( C1548 C2259 ) \nC1548_=_C2657( C1548 C2657 ) C1548_=_C2695( C1548 C2695 ) C1548_=_C2744( C1548 C2744 ) C1548_=_C2877( C1548 C2877 ) C1548_=_C2907( C1548 C2907 ) C1548_=_C3183( C1548 C3183 ) \nC1548_=_C3184( C1548 C3184 ) C1548_=_C3185( C1548 C3185 ) C1548_=_C3186( C1548 C3186 ) C1548_=_C3187( C1548 C3187 ) C1548_=_C3188( C1548 C3188 ) C1548_=_C3189( C1548 C3189 ) \nC1548_=_C3190( C1548 C3190 ) C1548_=_C3191( C1548 C3191 ) C1548_=_C3192( C1548 C3192 ) C1548_=_C3193( C1548 C3193 ) C1548_=_C3194( C1548 C3194 ) C1548_=_C3195( C1548 C3195 ) \nC1548_=_C3196( C1548 C3196 ) C1551_=_C1634( C1551 C1634 ) C1551_=_C1764( C1551 C1764 ) C1551_=_C2015( C1551 C2015 ) C1551_=_C2660( C1551 C2660 ) C1551_=_C3061( C1551 C3061 ) \nC1551_=_C3188( C1551 C3188 ) C1551_=_C3345( C1551 C3345 ) C1551_=_C3453( C1551 C3453 ) C1551_=_C3510( C1551 C3510 ) C1551_=_C3598( C1551 C3598 ) C1551_=_C3640( C1551 C3640 ) \nC1551_=_C3641( C1551 C3641 ) C1551_=_C3642( C1551 C3642 ) C1551_=_C3643( C1551 C3643 ) C1551_=_C3644( C1551 C3644 ) C1551_=_C3645( C1551 C3645 ) C1551_=_C3646( C1551 C3646 ) \nC1551_=_C3647( C1551 C3647 ) C1551_=_C3648( C1551 C3648 ) C1551_=_C3649( C1551 C3649 ) C1551_=_C3650( C1551 C3650 ) C1607_=_C1966( C1607 C1966 ) C1607_=_C2041( C1607 C2041 ) \nC1607_=_C2182( C1607 C2182 ) C1607_=_C2259( C1607 C2259 ) C1607_=_C2657( C1607 C2657 ) C1607_=_C2695( C1607 C2695 ) C1607_=_C2744( C1607 C2744 ) C1607_=_C2877( C1607 C2877 ) \nC1607_=_C2907( C1607 C2907 ) C1607_=_C3183( C1607 C3183 ) C1607_=_C3184( C1607 C3184 ) C1607_=_C3185( C1607 C3185 ) C1607_=_C3186( C1607 C3186 ) C1607_=_C3187( C1607 C3187 ) \nC1607_=_C3188( C1607 C3188 ) C1607_=_C3189( C1607 C3189 ) C1607_=_C3190( C1607 C3190 ) C1607_=_C3191( C1607 C3191 ) C1607_=_C3192( C1607 C3192 ) C1607_=_C3193( C1607 C3193 ) \nC1607_=_C3194( C1607 C3194 ) C1607_=_C3195( C1607 C3195 ) C1607_=_C3196( C1607 C3196 ) C1634_=_C1764( C1634 C1764 ) C1634_=_C2015( C1634 C2015 ) C1634_=_C2660( C1634 C2660 ) \nC1634_=_C3061( C1634 C3061 ) C1634_=_C3188( C1634 C3188 ) C1634_=_C3345( C1634 C3345 ) C1634_=_C3453( C1634 C3453 ) C1634_=_C3510( C1634 C3510 ) C1634_=_C3598( C1634 C3598 ) \nC1634_=_C3640( C1634 C3640 ) C1634_=_C3641( C1634 C3641 ) C1634_=_C3642( C1634 C3642 ) C1634_=_C3643( C1634 C3643 ) C1634_=_C3644( C1634 C3644 ) C1634_=_C3645( C1634 C3645 ) \nC1634_=_C3646( C1634 C3646 ) C1634_=_C3647( C1634 C3647 ) C1634_=_C3648( C1634 C3648 ) C1634_=_C3649( C1634 C3649 ) C1634_=_C3650( C1634 C3650 ) C1764_=_C2015( C1764 C2015 ) \nC1764_=_C2660( C1764 C2660 ) C1764_=_C3061( C1764 C3061 ) C1764_=_C3188( C1764 C3188 ) C1764_=_C3345( C1764 C3345 ) C1764_=_C3453( C1764 C3453 ) C1764_=_C3510( C1764 C3510 ) \nC1764_=_C3598( C1764 C3598 ) C1764_=_C3640( C1764 C3640 ) C1764_=_C3641( C1764 C3641 ) C1764_=_C3642( C1764 C3642 ) C1764_=_C3643( C1764 C3643 ) C1764_=_C3644( C1764 C3644 ) \nC1764_=_C3645( C1764 C3645 ) C1764_=_C3646( C1764 C3646 ) C1764_=_C3647( C1764 C3647 ) C1764_=_C3648( C1764 C3648 ) C1764_=_C3649( C1764 C3649 ) C1764_=_C3650( C1764 C3650 ) \nC1966_=_C2041( C1966 C2041 ) C1966_=_C2182( C1966 C2182 ) C1966_=_C2259( C1966 C2259 ) C1966_=_C2657( C1966 C2657 ) C1966_=_C2695( C1966 C2695 ) C1966_=_C2744( C1966 C2744 ) \nC1966_=_C2877( C1966 C2877 ) C1966_=_C2907( C1966 C2907 ) C1966_=_C3183( C1966 C3183 ) C1966_=_C3184( C1966 C3184 ) C1966_=_C3185( C1966 C3185 ) C1966_=_C3186( C1966 C3186 ) \nC1966_=_C3187( C1966 C3187 ) C1966_=_C3188( C1966 C3188 ) C1966_=_C3189( C1966 C3189 ) C1966_=_C3190( C1966 C3190 ) C1966_=_C3191( C1966 C3191 ) C1966_=_C3192( C1966 C3192 ) \nC1966_=_C3193( C1966 C3193 ) C1966_=_C3194( C1966 C3194 ) C1966_=_C3195( C1966 C3195 ) C1966_=_C3196( C1966 C3196 ) C2015_=_C2660( C2015 C2660 ) C2015_=_C3061( C2015 C3061 ) \nC2015_=_C3188( C2015 C3188 ) C2015_=_C3345( C2015 C3345 ) C2015_=_C3453( C2015 C3453 ) C2015_=_C3510( C2015 C3510 ) C2015_=_C3598( C2015 C3598 ) C2015_=_C3640( C2015 C3640 ) \nC2015_=_C3641( C2015 C3641 ) C2015_=_C3642( C2015 C3642 ) C2015_=_C3643( C2015 C3643 ) C2015_=_C3644( C2015 C3644 ) C2015_=_C3645( C2015 C3645 ) C2015_=_C3646( C2015 C3646 ) \nC2015_=_C3647( C2015 C3647 ) C2015_=_C3648( C2015 C3648 ) C2015_=_C3649( C2015 C3649 ) C2015_=_C3650( C2015 C3650 ) C2041_=_C2182( C2041 C2182 ) C2041_=_C2259( C2041 C2259 ) \nC2041_=_C2657( C2041 C2657 ) C2041_=_C2695( C2041 C2695 ) C2041_=_C2744( C2041 C2744 ) C2041_=_C2877( C2041 C2877 ) C2041_=_C2907( C2041 C2907 ) C2041_=_C3183( C2041 C3183 ) \nC2041_=_C3184( C2041 C3184 ) C2041_=_C3185( C2041 C3185 ) C2041_=_C3186( C2041 C3186 ) C2041_=_C3187( C2041 C3187 ) C2041_=_C3188( C2041 C3188 ) C2041_=_C3189( C2041 C3189 ) \nC2041_=_C3190( C2041 C3190 ) C2041_=_C3191( C2041 C3191 ) C2041_=_C3192( C2041 C3192 ) C2041_=_C3193( C2041 C3193 ) C2041_=_C3194( C2041 C3194 ) C2041_=_C3195( C2041 C3195 ) \nC2041_=_C3196( C2041 C3196 ) C2182_=_C2259( C2182 C2259 ) C2182_=_C2657( C2182 C2657 ) C2182_=_C2695( C2182 C2695 ) C2182_=_C2744( C2182 C2744 ) C2182_=_C2877( C2182 C2877 ) \nC2182_=_C2907( C2182 C2907 ) C2182_=_C3183( C2182 C3183 ) C2182_=_C3184( C2182 C3184 ) C2182_=_C3185( C2182 C3185 ) C2182_=_C3186( C2182 C3186 ) C2182_=_C3187( C2182 C3187 ) \nC2182_=_C3188( C2182 C3188 ) C2182_=_C3189( C2182 C3189 ) C2182_=_C3190( C2182 C3190 ) C2182_=_C3191( C2182 C3191 ) C2182_=_C3192( C2182 C3192 ) C2182_=_C3193( C2182 C3193 ) \nC2182_=_C3194( C2182 C3194 ) C2182_=_C3195( C2182 C3195 ) C2182_=_C3196( C2182 C3196 ) C2259_=_C2657( C2259 C2657 ) C2259_=_C2695( C2259 C2695 ) C2259_=_C2744( C2259 C2744 ) \nC2259_=_C2877( C2259 C2877 ) C2259_=_C2907( C2259 C2907 ) C2259_=_C3183( C2259 C3183 ) C2259_=_C3184( C2259 C3184 ) C2259_=_C3185( C2259 C3185 ) C2259_=_C3186( C2259 C3186 ) \nC2259_=_C3187( C2259 C3187 ) C2259_=_C3188( C2259 C3188 ) C2259_=_C3189( C2259 C3189 ) C2259_=_C3190( C2259 C3190 ) C2259_=_C3191( C2259 C3191 ) C2259_=_C3192( C2259 C3192 ) \nC2259_=_C3193( C2259 C3193 ) C2259_=_C3194( C2259 C3194 ) C2259_=_C3195( C2259 C3195 ) C2259_=_C3196( C2259 C3196 ) C2657_=_C2660( C2657 C2660 ) C2657_=_C2695( C2657 C2695 ) \nC2657_=_C2744( C2657 C2744 ) C2657_=_C2877( C2657 C2877 ) C2657_=_C2907( C2657 C2907 ) C2657_=_C3183( C2657 C3183 ) C2657_=_C3184( C2657 C3184 ) C2657_=_C3185( C2657 C3185 ) \nC2657_=_C3186( C2657 C3186 ) C2657_=_C3187( C2657 C3187 ) C2657_=_C3188( C2657 C3188 ) C2657_=_C3189( C2657 C3189 ) C2657_=_C3190( C2657 C3190 ) C2657_=_C3191( C2657 C3191 ) \nC2657_=_C3192( C2657 C3192 ) C2657_=_C3193( C2657 C3193 ) C2657_=_C3194(</w:t>
      </w:r>
    </w:p>
    <w:p>
      <w:pPr>
        <w:pStyle w:val="PreformattedText"/>
        <w:bidi w:val="0"/>
        <w:spacing w:before="0" w:after="0"/>
        <w:jc w:val="left"/>
        <w:rPr/>
      </w:pPr>
      <w:r>
        <w:rPr/>
        <w:t xml:space="preserve"> </w:t>
      </w:r>
      <w:r>
        <w:rPr/>
        <w:t>C2657 C3194 ) C2657_=_C3195( C2657 C3195 ) C2657_=_C3196( C2657 C3196 ) C2660_=_C3061( C2660 C3061 ) \nC2660_=_C3188( C2660 C3188 ) C2660_=_C3345( C2660 C3345 ) C2660_=_C3453( C2660 C3453 ) C2660_=_C3510( C2660 C3510 ) C2660_=_C3598( C2660 C3598 ) C2660_=_C3640( C2660 C3640 ) \nC2660_=_C3641( C2660 C3641 ) C2660_=_C3642( C2660 C3642 ) C2660_=_C3643( C2660 C3643 ) C2660_=_C3644( C2660 C3644 ) C2660_=_C3645( C2660 C3645 ) C2660_=_C3646( C2660 C3646 ) \nC2660_=_C3647( C2660 C3647 ) C2660_=_C3648( C2660 C3648 ) C2660_=_C3649( C2660 C3649 ) C2660_=_C3650( C2660 C3650 ) C2695_=_C2744( C2695 C2744 ) C2695_=_C2877( C2695 C2877 ) \nC2695_=_C2907( C2695 C2907 ) C2695_=_C3183( C2695 C3183 ) C2695_=_C3184( C2695 C3184 ) C2695_=_C3185( C2695 C3185 ) C2695_=_C3186( C2695 C3186 ) C2695_=_C3187( C2695 C3187 ) \nC2695_=_C3188( C2695 C3188 ) C2695_=_C3189( C2695 C3189 ) C2695_=_C3190( C2695 C3190 ) C2695_=_C3191( C2695 C3191 ) C2695_=_C3192( C2695 C3192 ) C2695_=_C3193( C2695 C3193 ) \nC2695_=_C3194( C2695 C3194 ) C2695_=_C3195( C2695 C3195 ) C2695_=_C3196( C2695 C3196 ) C2744_=_C2877( C2744 C2877 ) C2744_=_C2907( C2744 C2907 ) C2744_=_C3183( C2744 C3183 ) \nC2744_=_C3184( C2744 C3184 ) C2744_=_C3185( C2744 C3185 ) C2744_=_C3186( C2744 C3186 ) C2744_=_C3187( C2744 C3187 ) C2744_=_C3188( C2744 C3188 ) C2744_=_C3189( C2744 C3189 ) \nC2744_=_C3190( C2744 C3190 ) C2744_=_C3191( C2744 C3191 ) C2744_=_C3192( C2744 C3192 ) C2744_=_C3193( C2744 C3193 ) C2744_=_C3194( C2744 C3194 ) C2744_=_C3195( C2744 C3195 ) \nC2744_=_C3196( C2744 C3196 ) C2877_=_C2907( C2877 C2907 ) C2877_=_C3183( C2877 C3183 ) C2877_=_C3184( C2877 C3184 ) C2877_=_C3185( C2877 C3185 ) C2877_=_C3186( C2877 C3186 ) \nC2877_=_C3187( C2877 C3187 ) C2877_=_C3188( C2877 C3188 ) C2877_=_C3189( C2877 C3189 ) C2877_=_C3190( C2877 C3190 ) C2877_=_C3191( C2877 C3191 ) C2877_=_C3192( C2877 C3192 ) \nC2877_=_C3193( C2877 C3193 ) C2877_=_C3194( C2877 C3194 ) C2877_=_C3195( C2877 C3195 ) C2877_=_C3196( C2877 C3196 ) C2907_=_C3183( C2907 C3183 ) C2907_=_C3184( C2907 C3184 ) \nC2907_=_C3185( C2907 C3185 ) C2907_=_C3186( C2907 C3186 ) C2907_=_C3187( C2907 C3187 ) C2907_=_C3188( C2907 C3188 ) C2907_=_C3189( C2907 C3189 ) C2907_=_C3190( C2907 C3190 ) \nC2907_=_C3191( C2907 C3191 ) C2907_=_C3192( C2907 C3192 ) C2907_=_C3193( C2907 C3193 ) C2907_=_C3194( C2907 C3194 ) C2907_=_C3195( C2907 C3195 ) C2907_=_C3196( C2907 C3196 ) \nC3061_=_C3188( C3061 C3188 ) C3061_=_C3345( C3061 C3345 ) C3061_=_C3453( C3061 C3453 ) C3061_=_C3510( C3061 C3510 ) C3061_=_C3598( C3061 C3598 ) C3061_=_C3640( C3061 C3640 ) \nC3061_=_C3641( C3061 C3641 ) C3061_=_C3642( C3061 C3642 ) C3061_=_C3643( C3061 C3643 ) C3061_=_C3644( C3061 C3644 ) C3061_=_C3645( C3061 C3645 ) C3061_=_C3646( C3061 C3646 ) \nC3061_=_C3647( C3061 C3647 ) C3061_=_C3648( C3061 C3648 ) C3061_=_C3649( C3061 C3649 ) C3061_=_C3650( C3061 C3650 ) C3183_=_C3184( C3183 C3184 ) C3183_=_C3185( C3183 C3185 ) \nC3183_=_C3186( C3183 C3186 ) C3183_=_C3187( C3183 C3187 ) C3183_=_C3188( C3183 C3188 ) C3183_=_C3189( C3183 C3189 ) C3183_=_C3190( C3183 C3190 ) C3183_=_C3191( C3183 C3191 ) \nC3183_=_C3192( C3183 C3192 ) C3183_=_C3193( C3183 C3193 ) C3183_=_C3194( C3183 C3194 ) C3183_=_C3195( C3183 C3195 ) C3183_=_C3196( C3183 C3196 ) C3184_=_C3185( C3184 C3185 ) \nC3184_=_C3186( C3184 C3186 ) C3184_=_C3187( C3184 C3187 ) C3184_=_C3188( C3184 C3188 ) C3184_=_C3189( C3184 C3189 ) C3184_=_C3190( C3184 C3190 ) C3184_=_C3191( C3184 C3191 ) \nC3184_=_C3192( C3184 C3192 ) C3184_=_C3193( C3184 C3193 ) C3184_=_C3194( C3184 C3194 ) C3184_=_C3195( C3184 C3195 ) C3184_=_C3196( C3184 C3196 ) C3185_=_C3186( C3185 C3186 ) \nC3185_=_C3187( C3185 C3187 ) C3185_=_C3188( C3185 C3188 ) C3185_=_C3189( C3185 C3189 ) C3185_=_C3190( C3185 C3190 ) C3185_=_C3191( C3185 C3191 ) C3185_=_C3192( C3185 C3192 ) \nC3185_=_C3193( C3185 C3193 ) C3185_=_C3194( C3185 C3194 ) C3185_=_C3195( C3185 C3195 ) C3185_=_C3196( C3185 C3196 ) C3186_=_C3187( C3186 C3187 ) C3186_=_C3188( C3186 C3188 ) \nC3186_=_C3189( C3186 C3189 ) C3186_=_C3190( C3186 C3190 ) C3186_=_C3191( C3186 C3191 ) C3186_=_C3192( C3186 C3192 ) C3186_=_C3193( C3186 C3193 ) C3186_=_C3194( C3186 C3194 ) \nC3186_=_C3195( C3186 C3195 ) C3186_=_C3196( C3186 C3196 ) C3187_=_C3188( C3187 C3188 ) C3187_=_C3189( C3187 C3189 ) C3187_=_C3190( C3187 C3190 ) C3187_=_C3191( C3187 C3191 ) \nC3187_=_C3192( C3187 C3192 ) C3187_=_C3193( C3187 C3193 ) C3187_=_C3194( C3187 C3194 ) C3187_=_C3195( C3187 C3195 ) C3187_=_C3196( C3187 C3196 ) C3187_=_C3598( C3187 C3598 ) \nC3188_=_C3189( C3188 C3189 ) C3188_=_C3190( C3188 C3190 ) C3188_=_C3191( C3188 C3191 ) C3188_=_C3192( C3188 C3192 ) C3188_=_C3193( C3188 C3193 ) C3188_=_C3194( C3188 C3194 ) \nC3188_=_C3195( C3188 C3195 ) C3188_=_C3196( C3188 C3196 ) C3188_=_C3345( C3188 C3345 ) C3188_=_C3453( C3188 C3453 ) C3188_=_C3510( C3188 C3510 ) C3188_=_C3598( C3188 C3598 ) \nC3188_=_C3640( C3188 C3640 ) C3188_=_C3641( C3188 C3641 ) C3188_=_C3642( C3188 C3642 ) C3188_=_C3643( C3188 C3643 ) C3188_=_C3644( C3188 C3644 ) C3188_=_C3645( C3188 C3645 ) \nC3188_=_C3646( C3188 C3646 ) C3188_=_C3647( C3188 C3647 ) C3188_=_C3648( C3188 C3648 ) C3188_=_C3649( C3188 C3649 ) C3188_=_C3650( C3188 C3650 ) C3189_=_C3190( C3189 C3190 ) \nC3189_=_C3191( C3189 C3191 ) C3189_=_C3192( C3189 C3192 ) C3189_=_C3193( C3189 C3193 ) C3189_=_C3194( C3189 C3194 ) C3189_=_C3195( C3189 C3195 ) C3189_=_C3196( C3189 C3196 ) \nC3190_=_C3191( C3190 C3191 ) C3190_=_C3192( C3190 C3192 ) C3190_=_C3193( C3190 C3193 ) C3190_=_C3194( C3190 C3194 ) C3190_=_C3195( C3190 C3195 ) C3190_=_C3196( C3190 C3196 ) \nC3190_=_C3640( C3190 C3640 ) C3191_=_C3192( C3191 C3192 ) C3191_=_C3193( C3191 C3193 ) C3191_=_C3194( C3191 C3194 ) C3191_=_C3195( C3191 C3195 ) C3191_=_C3196( C3191 C3196 ) \nC3191_=_C3641( C3191 C3641 ) C3192_=_C3193( C3192 C3193 ) C3192_=_C3194( C3192 C3194 ) C3192_=_C3195( C3192 C3195 ) C3192_=_C3196( C3192 C3196 ) C3193_=_C3194( C3193 C3194 ) \nC3193_=_C3195( C3193 C3195 ) C3193_=_C3196( C3193 C3196 ) C3194_=_C3195( C3194 C3195 ) C3194_=_C3196( C3194 C3196 ) C3194_=_C3650( C3194 C3650 ) C3195_=_C3196( C3195 C3196 ) \nC3345_=_C3453( C3345 C3453 ) C3345_=_C3510( C3345 C3510 ) C3345_=_C3598( C3345 C3598 ) C3345_=_C3640( C3345 C3640 ) C3345_=_C3641( C3345 C3641 ) C3345_=_C3642( C3345 C3642 ) \nC3345_=_C3643( C3345 C3643 ) C3345_=_C3644( C3345 C3644 ) C3345_=_C3645( C3345 C3645 ) C3345_=_C3646( C3345 C3646 ) C3345_=_C3647( C3345 C3647 ) C3345_=_C3648( C3345 C3648 ) \nC3345_=_C3649( C3345 C3649 ) C3345_=_C3650( C3345 C3650 ) C3453_=_C3510( C3453 C3510 ) C3453_=_C3598( C3453 C3598 ) C3453_=_C3640( C3453 C3640 ) C3453_=_C3641( C3453 C3641 ) \nC3453_=_C3642( C3453 C3642 ) C3453_=_C3643( C3453 C3643 ) C3453_=_C3644( C3453 C3644 ) C3453_=_C3645( C3453 C3645 ) C3453_=_C3646( C3453 C3646 ) C3453_=_C3647( C3453 C3647 ) \nC3453_=_C3648( C3453 C3648 ) C3453_=_C3649( C3453 C3649 ) C3453_=_C3650( C3453 C3650 ) C3510_=_C3598( C3510 C3598 ) C3510_=_C3640( C3510 C3640 ) C3510_=_C3641( C3510 C3641 ) \nC3510_=_C3642( C3510 C3642 ) C3510_=_C3643( C3510 C3643 ) C3510_=_C3644( C3510 C3644 ) C3510_=_C3645( C3510 C3645 ) C3510_=_C3646( C3510 C3646 ) C3510_=_C3647( C3510 C3647 ) \nC3510_=_C3648( C3510 C3648 ) C3510_=_C3649( C3510 C3649 ) C3510_=_C3650( C3510 C3650 ) C3598_=_C3640( C3598 C3640 ) C3598_=_C3641( C3598 C3641 ) C3598_=_C3642( C3598 C3642 ) \nC3598_=_C3643( C3598 C3643 ) C3598_=_C3644( C3598 C3644 ) C3598_=_C3645( C3598 C3645 ) C3598_=_C3646( C3598 C3646 ) C3598_=_C3647( C3598 C3647 ) C3598_=_C3648( C3598 C3648 ) \nC3598_=_C3649( C3598 C3649 ) C3598_=_C3650( C3598 C3650 ) C3640_=_C3641( C3640 C3641 ) C3640_=_C3642( C3640 C3642 ) C3640_=_C3643( C3640 C3643 ) C3640_=_C3644( C3640 C3644 ) \nC3640_=_C3645( C3640 C3645 ) C3640_=_C3646( C3640 C3646 ) C3640_=_C3647( C3640 C3647 ) C3640_=_C3648( C3640 C3648 ) C3640_=_C3649( C3640 C3649 ) C3640_=_C3650( C3640 C3650 ) \nC3641_=_C3642( C3641 C3642 ) C3641_=_C3643( C3641 C3643 ) C3641_=_C3644( C3641 C3644 ) C3641_=_C3645( C3641 C3645 ) C3641_=_C3646( C3641 C3646 ) C3641_=_C3647( C3641 C3647 ) \nC3641_=_C3648( C3641 C3648 ) C3641_=_C3649( C3641 C3649 ) C3641_=_C3650( C3641 C3650 ) C3642_=_C3643( C3642 C3643 ) C3642_=_C3644( C3642 C3644 ) C3642_=_C3645( C3642 C3645 ) \nC3642_=_C3646( C3642 C3646 ) C3642_=_C3647( C3642 C3647 ) C3642_=_C3648( C3642 C3648 ) C3642_=_C3649( C3642 C3649 ) C3642_=_C3650( C3642 C3650 ) C3643_=_C3644( C3643 C3644 ) \nC3643_=_C3645( C3643 C3645 ) C3643_=_C3646( C3643 C3646 ) C3643_=_C3647( C3643 C3647 ) C3643_=_C3648( C3643 C3648 ) C3643_=_C3649( C3643 C3649 ) C3643_=_C3650( C3643 C3650 ) \nC3644_=_C3645( C3644 C3645 ) C3644_=_C3646( C3644 C3646 ) C3644_=_C3647( C3644 C3647 ) C3644_=_C3648( C3644 C3648 ) C3644_=_C3649( C3644 C3649 ) C3644_=_C3650( C3644 C3650 ) \nC3645_=_C3646( C3645 C3646 ) C3645_=_C3647( C3645 C3647 ) C3645_=_C3648( C3645 C3648 ) C3645_=_C3649( C3645 C3649 ) C3645_=_C3650( C3645 C3650 ) C3646_=_C3647( C3646 C3647 ) \nC3646_=_C3648( C3646 C3648 ) C3646_=_C3649( C3646 C3649 ) C3646_=_C3650( C3646 C3650 ) C3647_=_C3648( C3647 C3648 ) C3647_=_C3649( C3647 C3649 ) C3647_=_C3650( C3647 C3650 ) \nC3648_=_C3649( C3648 C3649 ) C3648_=_C3650( C3648 C3650 ) C3649_=_C3650( C3649 C3650 ) "];112-&gt;167[label="54: C581 C784 C906 C1098 C1103 \nC1173 C1177 C1273 C1531 C1548 C1551 \nC1607 C1634 C1764 C1966 C2015 C2041 \nC2182 C2259 C2657 C2660 C2695 C2744 \nC2877 C2907 C3061 C3183 C3184 C3185 \nC3186 C3187 C3189 C3190 C3191 C3192 \nC3193 C3194 C3195 C3196 C3345 C3453 \nC3510 C3598 C3640 C3641 C3642 C3643 \nC3644 C3645 C3646 C3647 C3648 C3649 \nC3650 \n710: C581_=_C1098 ,C581_=_C1173 ,C581_=_C1548 ,C581_=_C1607 ,C581_=_C1966 ,\nC581_=_C2041 ,C581_=_C2182 ,C581_=_C2259 ,C581_=_C2657 ,C581_=_C2695 ,C581_=_C2744 ,\nC581_=_C2877 ,C581_=_C2907 ,C581_=_C3183 ,C581_=_C3184 ,C581_=_C3185 ,C581_=_C3186 ,\nC581_=_C3187 ,C581_=_C3189 ,C581_=_C3190 ,C581_=_C3191 ,C581_=_C3192 ,C581_=_C3193 ,\nC581_=_C3194 ,C581_=_C3195 ,C581_=_C3196</w:t>
      </w:r>
    </w:p>
    <w:p>
      <w:pPr>
        <w:pStyle w:val="PreformattedText"/>
        <w:bidi w:val="0"/>
        <w:spacing w:before="0" w:after="0"/>
        <w:jc w:val="left"/>
        <w:rPr/>
      </w:pPr>
      <w:r>
        <w:rPr/>
        <w:t xml:space="preserve"> </w:t>
      </w:r>
      <w:r>
        <w:rPr/>
        <w:t>,C784_=_C906 ,C784_=_C1103 ,C784_=_C1177 ,\nC784_=_C1273 ,C784_=_C1531 ,C784_=_C1551 ,C784_=_C1634 ,C784_=_C1764 ,C784_=_C2015 ,\nC784_=_C2660 ,C784_=_C3061 ,C784_=_C3345 ,C784_=_C3453 ,C784_=_C3510 ,C784_=_C3598 ,\nC784_=_C3640 ,C784_=_C3641 ,C784_=_C3642 ,C784_=_C3643 ,C784_=_C3644 ,C784_=_C3645 ,\nC784_=_C3646 ,C784_=_C3647 ,C784_=_C3648 ,C784_=_C3649 ,C784_=_C3650 ,C906_=_C1103 ,\nC906_=_C1177 ,C906_=_C1273 ,C906_=_C1531 ,C906_=_C1551 ,C906_=_C1634 ,C906_=_C1764 ,\nC906_=_C2015 ,C906_=_C2660 ,C906_=_C3061 ,C906_=_C3345 ,C906_=_C3453 ,C906_=_C3510 ,\nC906_=_C3598 ,C906_=_C3640 ,C906_=_C3641 ,C906_=_C3642 ,C906_=_C3643 ,C906_=_C3644 ,\nC906_=_C3645 ,C906_=_C3646 ,C906_=_C3647 ,C906_=_C3648 ,C906_=_C3649 ,C906_=_C3650 ,\nC1098_=_C1103 ,C1098_=_C1173 ,C1098_=_C1548 ,C1098_=_C1607 ,C1098_=_C1966 ,C1098_=_C2041 ,\nC1098_=_C2182 ,C1098_=_C2259 ,C1098_=_C2657 ,C1098_=_C2695 ,C1098_=_C2744 ,C1098_=_C2877 ,\nC1098_=_C2907 ,C1098_=_C3183 ,C1098_=_C3184 ,C1098_=_C3185 ,C1098_=_C3186 ,C1098_=_C3187 ,\nC1098_=_C3189 ,C1098_=_C3190 ,C1098_=_C3191 ,C1098_=_C3192 ,C1098_=_C3193 ,C1098_=_C3194 ,\nC1098_=_C3195 ,C1098_=_C3196 ,C1103_=_C1177 ,C1103_=_C1273 ,C1103_=_C1531 ,C1103_=_C1551 ,\nC1103_=_C1634 ,C1103_=_C1764 ,C1103_=_C2015 ,C1103_=_C2660 ,C1103_=_C3061 ,C1103_=_C3345 ,\nC1103_=_C3453 ,C1103_=_C3510 ,C1103_=_C3598 ,C1103_=_C3640 ,C1103_=_C3641 ,C1103_=_C3642 ,\nC1103_=_C3643 ,C1103_=_C3644 ,C1103_=_C3645 ,C1103_=_C3646 ,C1103_=_C3647 ,C1103_=_C3648 ,\nC1103_=_C3649 ,C1103_=_C3650 ,C1173_=_C1177 ,C1173_=_C1548 ,C1173_=_C1607 ,C1173_=_C1966 ,\nC1173_=_C2041 ,C1173_=_C2182 ,C1173_=_C2259 ,C1173_=_C2657 ,C1173_=_C2695 ,C1173_=_C2744 ,\nC1173_=_C2877 ,C1173_=_C2907 ,C1173_=_C3183 ,C1173_=_C3184 ,C1173_=_C3185 ,C1173_=_C3186 ,\nC1173_=_C3187 ,C1173_=_C3189 ,C1173_=_C3190 ,C1173_=_C3191 ,C1173_=_C3192 ,C1173_=_C3193 ,\nC1173_=_C3194 ,C1173_=_C3195 ,C1173_=_C3196 ,C1177_=_C1273 ,C1177_=_C1531 ,C1177_=_C1551 ,\nC1177_=_C1634 ,C1177_=_C1764 ,C1177_=_C2015 ,C1177_=_C2660 ,C1177_=_C3061 ,C1177_=_C3345 ,\nC1177_=_C3453 ,C1177_=_C3510 ,C1177_=_C3598 ,C1177_=_C3640 ,C1177_=_C3641 ,C1177_=_C3642 ,\nC1177_=_C3643 ,C1177_=_C3644 ,C1177_=_C3645 ,C1177_=_C3646 ,C1177_=_C3647 ,C1177_=_C3648 ,\nC1177_=_C3649 ,C1177_=_C3650 ,C1273_=_C1531 ,C1273_=_C1551 ,C1273_=_C1634 ,C1273_=_C1764 ,\nC1273_=_C2015 ,C1273_=_C2660 ,C1273_=_C3061 ,C1273_=_C3345 ,C1273_=_C3453 ,C1273_=_C3510 ,\nC1273_=_C3598 ,C1273_=_C3640 ,C1273_=_C3641 ,C1273_=_C3642 ,C1273_=_C3643 ,C1273_=_C3644 ,\nC1273_=_C3645 ,C1273_=_C3646 ,C1273_=_C3647 ,C1273_=_C3648 ,C1273_=_C3649 ,C1273_=_C3650 ,\nC1531_=_C1551 ,C1531_=_C1634 ,C1531_=_C1764 ,C1531_=_C2015 ,C1531_=_C2660 ,C1531_=_C3061 ,\nC1531_=_C3345 ,C1531_=_C3453 ,C1531_=_C3510 ,C1531_=_C3598 ,C1531_=_C3640 ,C1531_=_C3641 ,\nC1531_=_C3642 ,C1531_=_C3643 ,C1531_=_C3644 ,C1531_=_C3645 ,C1531_=_C3646 ,C1531_=_C3647 ,\nC1531_=_C3648 ,C1531_=_C3649 ,C1531_=_C3650 ,C1548_=_C1551 ,C1548_=_C1607 ,C1548_=_C1966 ,\nC1548_=_C2041 ,C1548_=_C2182 ,C1548_=_C2259 ,C1548_=_C2657 ,C1548_=_C2695 ,C1548_=_C2744 ,\nC1548_=_C2877 ,C1548_=_C2907 ,C1548_=_C3183 ,C1548_=_C3184 ,C1548_=_C3185 ,C1548_=_C3186 ,\nC1548_=_C3187 ,C1548_=_C3189 ,C1548_=_C3190 ,C1548_=_C3191 ,C1548_=_C3192 ,C1548_=_C3193 ,\nC1548_=_C3194 ,C1548_=_C3195 ,C1548_=_C3196 ,C1551_=_C1634 ,C1551_=_C1764 ,C1551_=_C2015 ,\nC1551_=_C2660 ,C1551_=_C3061 ,C1551_=_C3345 ,C1551_=_C3453 ,C1551_=_C3510 ,C1551_=_C3598 ,\nC1551_=_C3640 ,C1551_=_C3641 ,C1551_=_C3642 ,C1551_=_C3643 ,C1551_=_C3644 ,C1551_=_C3645 ,\nC1551_=_C3646 ,C1551_=_C3647 ,C1551_=_C3648 ,C1551_=_C3649 ,C1551_=_C3650 ,C1607_=_C1966 ,\nC1607_=_C2041 ,C1607_=_C2182 ,C1607_=_C2259 ,C1607_=_C2657 ,C1607_=_C2695 ,C1607_=_C2744 ,\nC1607_=_C2877 ,C1607_=_C2907 ,C1607_=_C3183 ,C1607_=_C3184 ,C1607_=_C3185 ,C1607_=_C3186 ,\nC1607_=_C3187 ,C1607_=_C3189 ,C1607_=_C3190 ,C1607_=_C3191 ,C1607_=_C3192 ,C1607_=_C3193 ,\nC1607_=_C3194 ,C1607_=_C3195 ,C1607_=_C3196 ,C1634_=_C1764 ,C1634_=_C2015 ,C1634_=_C2660 ,\nC1634_=_C3061 ,C1634_=_C3345 ,C1634_=_C3453 ,C1634_=_C3510 ,C1634_=_C3598 ,C1634_=_C3640 ,\nC1634_=_C3641 ,C1634_=_C3642 ,C1634_=_C3643 ,C1634_=_C3644 ,C1634_=_C3645 ,C1634_=_C3646 ,\nC1634_=_C3647 ,C1634_=_C3648 ,C1634_=_C3649 ,C1634_=_C3650 ,C1764_=_C2015 ,C1764_=_C2660 ,\nC1764_=_C3061 ,C1764_=_C3345 ,C1764_=_C3453 ,C1764_=_C3510 ,C1764_=_C3598 ,C1764_=_C3640 ,\nC1764_=_C3641 ,C1764_=_C3642 ,C1764_=_C3643 ,C1764_=_C3644 ,C1764_=_C3645 ,C1764_=_C3646 ,\nC1764_=_C3647 ,C1764_=_C3648 ,C1764_=_C3649 ,C1764_=_C3650 ,C1966_=_C2041 ,C1966_=_C2182 ,\nC1966_=_C2259 ,C1966_=_C2657 ,C1966_=_C2695 ,C1966_=_C2744 ,C1966_=_C2877 ,C1966_=_C2907 ,\nC1966_=_C3183 ,C1966_=_C3184 ,C1966_=_C3185 ,C1966_=_C3186 ,C1966_=_C3187 ,C1966_=_C3189 ,\nC1966_=_C3190 ,C1966_=_C3191 ,C1966_=_C3192 ,C1966_=_C3193 ,C1966_=_C3194 ,C1966_=_C3195 ,\nC1966_=_C3196 ,C2015_=_C2660 ,C2015_=_C3061 ,C2015_=_C3345 ,C2015_=_C3453 ,C2015_=_C3510 ,\nC2015_=_C3598 ,C2015_=_C3640 ,C2015_=_C3641 ,C2015_=_C3642 ,C2015_=_C3643 ,C2015_=_C3644 ,\nC2015_=_C3645 ,C2015_=_C3646 ,C2015_=_C3647 ,C2015_=_C3648 ,C2015_=_C3649 ,C2015_=_C3650 ,\nC2041_=_C2182 ,C2041_=_C2259 ,C2041_=_C2657 ,C2041_=_C2695 ,C2041_=_C2744 ,C2041_=_C2877 ,\nC2041_=_C2907 ,C2041_=_C3183 ,C2041_=_C3184 ,C2041_=_C3185 ,C2041_=_C3186 ,C2041_=_C3187 ,\nC2041_=_C3189 ,C2041_=_C3190 ,C2041_=_C3191 ,C2041_=_C3192 ,C2041_=_C3193 ,C2041_=_C3194 ,\nC2041_=_C3195 ,C2041_=_C3196 ,C2182_=_C2259 ,C2182_=_C2657 ,C2182_=_C2695 ,C2182_=_C2744 ,\nC2182_=_C2877 ,C2182_=_C2907 ,C2182_=_C3183 ,C2182_=_C3184 ,C2182_=_C3185 ,C2182_=_C3186 ,\nC2182_=_C3187 ,C2182_=_C3189 ,C2182_=_C3190 ,C2182_=_C3191 ,C2182_=_C3192 ,C2182_=_C3193 ,\nC2182_=_C3194 ,C2182_=_C3195 ,C2182_=_C3196 ,C2259_=_C2657 ,C2259_=_C2695 ,C2259_=_C2744 ,\nC2259_=_C2877 ,C2259_=_C2907 ,C2259_=_C3183 ,C2259_=_C3184 ,C2259_=_C3185 ,C2259_=_C3186 ,\nC2259_=_C3187 ,C2259_=_C3189 ,C2259_=_C3190 ,C2259_=_C3191 ,C2259_=_C3192 ,C2259_=_C3193 ,\nC2259_=_C3194 ,C2259_=_C3195 ,C2259_=_C3196 ,C2657_=_C2660 ,C2657_=_C2695 ,C2657_=_C2744 ,\nC2657_=_C2877 ,C2657_=_C2907 ,C2657_=_C3183 ,C2657_=_C3184 ,C2657_=_C3185 ,C2657_=_C3186 ,\nC2657_=_C3187 ,C2657_=_C3189 ,C2657_=_C3190 ,C2657_=_C3191 ,C2657_=_C3192 ,C2657_=_C3193 ,\nC2657_=_C3194 ,C2657_=_C3195 ,C2657_=_C3196 ,C2660_=_C3061 ,C2660_=_C3345 ,C2660_=_C3453 ,\nC2660_=_C3510 ,C2660_=_C3598 ,C2660_=_C3640 ,C2660_=_C3641 ,C2660_=_C3642 ,C2660_=_C3643 ,\nC2660_=_C3644 ,C2660_=_C3645 ,C2660_=_C3646 ,C2660_=_C3647 ,C2660_=_C3648 ,C2660_=_C3649 ,\nC2660_=_C3650 ,C2695_=_C2744 ,C2695_=_C2877 ,C2695_=_C2907 ,C2695_=_C3183 ,C2695_=_C3184 ,\nC2695_=_C3185 ,C2695_=_C3186 ,C2695_=_C3187 ,C2695_=_C3189 ,C2695_=_C3190 ,C2695_=_C3191 ,\nC2695_=_C3192 ,C2695_=_C3193 ,C2695_=_C3194 ,C2695_=_C3195 ,C2695_=_C3196 ,C2744_=_C2877 ,\nC2744_=_C2907 ,C2744_=_C3183 ,C2744_=_C3184 ,C2744_=_C3185 ,C2744_=_C3186 ,C2744_=_C3187 ,\nC2744_=_C3189 ,C2744_=_C3190 ,C2744_=_C3191 ,C2744_=_C3192 ,C2744_=_C3193 ,C2744_=_C3194 ,\nC2744_=_C3195 ,C2744_=_C3196 ,C2877_=_C2907 ,C2877_=_C3183 ,C2877_=_C3184 ,C2877_=_C3185 ,\nC2877_=_C3186 ,C2877_=_C3187 ,C2877_=_C3189 ,C2877_=_C3190 ,C2877_=_C3191 ,C2877_=_C3192 ,\nC2877_=_C3193 ,C2877_=_C3194 ,C2877_=_C3195 ,C2877_=_C3196 ,C2907_=_C3183 ,C2907_=_C3184 ,\nC2907_=_C3185 ,C2907_=_C3186 ,C2907_=_C3187 ,C2907_=_C3189 ,C2907_=_C3190 ,C2907_=_C3191 ,\nC2907_=_C3192 ,C2907_=_C3193 ,C2907_=_C3194 ,C2907_=_C3195 ,C2907_=_C3196 ,C3061_=_C3345 ,\nC3061_=_C3453 ,C3061_=_C3510 ,C3061_=_C3598 ,C3061_=_C3640 ,C3061_=_C3641 ,C3061_=_C3642 ,\nC3061_=_C3643 ,C3061_=_C3644 ,C3061_=_C3645 ,C3061_=_C3646 ,C3061_=_C3647 ,C3061_=_C3648 ,\nC3061_=_C3649 ,C3061_=_C3650 ,C3183_=_C3184 ,C3183_=_C3185 ,C3183_=_C3186 ,C3183_=_C3187 ,\nC3183_=_C3189 ,C3183_=_C3190 ,C3183_=_C3191 ,C3183_=_C3192 ,C3183_=_C3193 ,C3183_=_C3194 ,\nC3183_=_C3195 ,C3183_=_C3196 ,C3184_=_C3185 ,C3184_=_C3186 ,C3184_=_C3187 ,C3184_=_C3189 ,\nC3184_=_C3190 ,C3184_=_C3191 ,C3184_=_C3192 ,C3184_=_C3193 ,C3184_=_C3194 ,C3184_=_C3195 ,\nC3184_=_C3196 ,C3185_=_C3186 ,C3185_=_C3187 ,C3185_=_C3189 ,C3185_=_C3190 ,C3185_=_C3191 ,\nC3185_=_C3192 ,C3185_=_C3193 ,C3185_=_C3194 ,C3185_=_C3195 ,C3185_=_C3196 ,C3186_=_C3187 ,\nC3186_=_C3189 ,C3186_=_C3190 ,C3186_=_C3191 ,C3186_=_C3192 ,C3186_=_C3193 ,C3186_=_C3194 ,\nC3186_=_C3195 ,C3186_=_C3196 ,C3187_=_C3189 ,C3187_=_C3190 ,C3187_=_C3191 ,C3187_=_C3192 ,\nC3187_=_C3193 ,C3187_=_C3194 ,C3187_=_C3195 ,C3187_=_C3196 ,C3187_=_C3598 ,C3189_=_C3190 ,\nC3189_=_C3191 ,C3189_=_C3192 ,C3189_=_C3193 ,C3189_=_C3194 ,C3189_=_C3195 ,C3189_=_C3196 ,\nC3190_=_C3191 ,C3190_=_C3192 ,C3190_=_C3193 ,C3190_=_C3194 ,C3190_=_C3195 ,C3190_=_C3196 ,\nC3190_=_C3640 ,C3191_=_C3192 ,C3191_=_C3193 ,C3191_=_C3194 ,C3191_=_C3195 ,C3191_=_C3196 ,\nC3191_=_C3641 ,C3192_=_C3193 ,C3192_=_C3194 ,C3192_=_C3195 ,C3192_=_C3196 ,C3193_=_C3194 ,\nC3193_=_C3195 ,C3193_=_C3196 ,C3194_=_C3195 ,C3194_=_C3196 ,C3194_=_C3650 ,C3195_=_C3196 ,\nC3345_=_C3453 ,C3345_=_C3510 ,C3345_=_C3598 ,C3345_=_C3640 ,C3345_=_C3641 ,C3345_=_C3642 ,\nC3345_=_C3643 ,C3345_=_C3644 ,C3345_=_C3645 ,C3345_=_C3646 ,C3345_=_C3647 ,C3345_=_C3648 ,\nC3345_=_C3649 ,C3345_=_C3650 ,C3453_=_C3510 ,C3453_=_C3598 ,C3453_=_C3640 ,C3453_=_C3641 ,\nC3453_=_C3642 ,C3453_=_C3643 ,C3453_=_C3644 ,C3453_=_C3645 ,C3453_=_C3646 ,C3453_=_C3647 ,\nC3453_=_C3648 ,C3453_=_C3649 ,C3453_=_C3650 ,C3510_=_C3598 ,C3510_=_C3640 ,C3510_=_C3641 ,\nC3510_=_C3642 ,C3510_=_C3643 ,C3510_=_C3644 ,C3510_=_C3645 ,C3510_=_C3646 ,C3510_=_C3647 ,\nC3510_=_C3648 ,C3510_=_C3649 ,C3510_=_C3650 ,C3598_=_C3640 ,C3598_=_C3641 ,C3598_=_C3642 ,\nC3598_=_C3643 ,C3598_=_C3644 ,C3598_=_C3645 ,C3598_=_C3646 ,C3598_=_C3647 ,C3598_=_C3648 ,\nC3598_=_C3649 ,C3598_=_C3650 ,C3640_=_C3641 ,C3640_=_C3642 ,C3640_=_C3643 ,C3640_=_C3644 ,\nC3640_=_C3645 ,C3640_=_C3646 ,C3640_=_C3647 ,C3640_=_C3648 ,C3640_=_C3649 ,C3640_=_C3650 ,\nC3641_=_C3642 ,C3641_=_C3643 ,C3641_=_C3644 ,C3641_=_C3645 ,C3641_=_C3646 ,C3641_=_C3647 ,\nC3641_=_C3648 ,C3641_=_C3649 ,C3641_=_C3650 ,C3642_=_C3643 ,C3642_=_C3644</w:t>
      </w:r>
    </w:p>
    <w:p>
      <w:pPr>
        <w:pStyle w:val="PreformattedText"/>
        <w:bidi w:val="0"/>
        <w:spacing w:before="0" w:after="0"/>
        <w:jc w:val="left"/>
        <w:rPr/>
      </w:pPr>
      <w:r>
        <w:rPr/>
        <w:t xml:space="preserve"> </w:t>
      </w:r>
      <w:r>
        <w:rPr/>
        <w:t>,C3642_=_C3645 ,\nC3642_=_C3646 ,C3642_=_C3647 ,C3642_=_C3648 ,C3642_=_C3649 ,C3642_=_C3650 ,C3643_=_C3644 ,\nC3643_=_C3645 ,C3643_=_C3646 ,C3643_=_C3647 ,C3643_=_C3648 ,C3643_=_C3649 ,C3643_=_C3650 ,\nC3644_=_C3645 ,C3644_=_C3646 ,C3644_=_C3647 ,C3644_=_C3648 ,C3644_=_C3649 ,C3644_=_C3650 ,\nC3645_=_C3646 ,C3645_=_C3647 ,C3645_=_C3648 ,C3645_=_C3649 ,C3645_=_C3650 ,C3646_=_C3647 ,\nC3646_=_C3648 ,C3646_=_C3649 ,C3646_=_C3650 ,C3647_=_C3648 ,C3647_=_C3649 ,C3647_=_C3650 ,\nC3648_=_C3649 ,C3648_=_C3650 ,C3649_=_C3650 ,"];168[shape=box, label="id:168 level: 6\n59: C149 C258 C330 C364 C390 \nC497 C628 C819 C851 C1115 C1329 \nC1518 C1519 C1520 C1521 C1522 C1523 \nC1524 C1525 C1526 C1527 C1528 C1529 \nC1530 C1531 C1532 C1533 C1534 C1535 \nC1536 C1537 C1538 C1539 C1540 C1541 \nC1582 C1625 C1667 C1755 C1756 C1757 \nC1758 C1759 C1760 C1761 C1762 C1763 \nC1764 C1765 C1766 C1767 C1768 C1769 \nC1770 C1771 C1772 C1773 C1774 C1775 \n880: C149_=_C258( C149 C258 ) C149_=_C330( C149 C330 ) C149_=_C851( C149 C851 ) C149_=_C1115( C149 C1115 ) C149_=_C1519( C149 C1519 ) \nC149_=_C1582( C149 C1582 ) C149_=_C1625( C149 C1625 ) C149_=_C1667( C149 C1667 ) C149_=_C1755( C149 C1755 ) C149_=_C1756( C149 C1756 ) C149_=_C1757( C149 C1757 ) \nC149_=_C1758( C149 C1758 ) C149_=_C1759( C149 C1759 ) C149_=_C1760( C149 C1760 ) C149_=_C1761( C149 C1761 ) C149_=_C1762( C149 C1762 ) C149_=_C1763( C149 C1763 ) \nC149_=_C1764( C149 C1764 ) C149_=_C1765( C149 C1765 ) C149_=_C1766( C149 C1766 ) C149_=_C1767( C149 C1767 ) C149_=_C1768( C149 C1768 ) C149_=_C1769( C149 C1769 ) \nC149_=_C1770( C149 C1770 ) C149_=_C1771( C149 C1771 ) C149_=_C1772( C149 C1772 ) C149_=_C1773( C149 C1773 ) C149_=_C1774( C149 C1774 ) C149_=_C1775( C149 C1775 ) \nC258_=_C330( C258 C330 ) C258_=_C851( C258 C851 ) C258_=_C1115( C258 C1115 ) C258_=_C1519( C258 C1519 ) C258_=_C1582( C258 C1582 ) C258_=_C1625( C258 C1625 ) \nC258_=_C1667( C258 C1667 ) C258_=_C1755( C258 C1755 ) C258_=_C1756( C258 C1756 ) C258_=_C1757( C258 C1757 ) C258_=_C1758( C258 C1758 ) C258_=_C1759( C258 C1759 ) \nC258_=_C1760( C258 C1760 ) C258_=_C1761( C258 C1761 ) C258_=_C1762( C258 C1762 ) C258_=_C1763( C258 C1763 ) C258_=_C1764( C258 C1764 ) C258_=_C1765( C258 C1765 ) \nC258_=_C1766( C258 C1766 ) C258_=_C1767( C258 C1767 ) C258_=_C1768( C258 C1768 ) C258_=_C1769( C258 C1769 ) C258_=_C1770( C258 C1770 ) C258_=_C1771( C258 C1771 ) \nC258_=_C1772( C258 C1772 ) C258_=_C1773( C258 C1773 ) C258_=_C1774( C258 C1774 ) C258_=_C1775( C258 C1775 ) C330_=_C851( C330 C851 ) C330_=_C1115( C330 C1115 ) \nC330_=_C1519( C330 C1519 ) C330_=_C1582( C330 C1582 ) C330_=_C1625( C330 C1625 ) C330_=_C1667( C330 C1667 ) C330_=_C1755( C330 C1755 ) C330_=_C1756( C330 C1756 ) \nC330_=_C1757( C330 C1757 ) C330_=_C1758( C330 C1758 ) C330_=_C1759( C330 C1759 ) C330_=_C1760( C330 C1760 ) C330_=_C1761( C330 C1761 ) C330_=_C1762( C330 C1762 ) \nC330_=_C1763( C330 C1763 ) C330_=_C1764( C330 C1764 ) C330_=_C1765( C330 C1765 ) C330_=_C1766( C330 C1766 ) C330_=_C1767( C330 C1767 ) C330_=_C1768( C330 C1768 ) \nC330_=_C1769( C330 C1769 ) C330_=_C1770( C330 C1770 ) C330_=_C1771( C330 C1771 ) C330_=_C1772( C330 C1772 ) C330_=_C1773( C330 C1773 ) C330_=_C1774( C330 C1774 ) \nC330_=_C1775( C330 C1775 ) C364_=_C390( C364 C390 ) C364_=_C497( C364 C497 ) C364_=_C628( C364 C628 ) C364_=_C819( C364 C819 ) C364_=_C1329( C364 C1329 ) \nC364_=_C1518( C364 C1518 ) C364_=_C1519( C364 C1519 ) C364_=_C1520( C364 C1520 ) C364_=_C1521( C364 C1521 ) C364_=_C1522( C364 C1522 ) C364_=_C1523( C364 C1523 ) \nC364_=_C1524( C364 C1524 ) C364_=_C1525( C364 C1525 ) C364_=_C1526( C364 C1526 ) C364_=_C1527( C364 C1527 ) C364_=_C1528( C364 C1528 ) C364_=_C1529( C364 C1529 ) \nC364_=_C1530( C364 C1530 ) C364_=_C1531( C364 C1531 ) C364_=_C1532( C364 C1532 ) C364_=_C1533( C364 C1533 ) C364_=_C1534( C364 C1534 ) C364_=_C1535( C364 C1535 ) \nC364_=_C1536( C364 C1536 ) C364_=_C1537( C364 C1537 ) C364_=_C1538( C364 C1538 ) C364_=_C1539( C364 C1539 ) C364_=_C1540( C364 C1540 ) C364_=_C1541( C364 C1541 ) \nC390_=_C497( C390 C497 ) C390_=_C628( C390 C628 ) C390_=_C819( C390 C819 ) C390_=_C1329( C390 C1329 ) C390_=_C1518( C390 C1518 ) C390_=_C1519( C390 C1519 ) \nC390_=_C1520( C390 C1520 ) C390_=_C1521( C390 C1521 ) C390_=_C1522( C390 C1522 ) C390_=_C1523( C390 C1523 ) C390_=_C1524( C390 C1524 ) C390_=_C1525( C390 C1525 ) \nC390_=_C1526( C390 C1526 ) C390_=_C1527( C390 C1527 ) C390_=_C1528( C390 C1528 ) C390_=_C1529( C390 C1529 ) C390_=_C1530( C390 C1530 ) C390_=_C1531( C390 C1531 ) \nC390_=_C1532( C390 C1532 ) C390_=_C1533( C390 C1533 ) C390_=_C1534( C390 C1534 ) C390_=_C1535( C390 C1535 ) C390_=_C1536( C390 C1536 ) C390_=_C1537( C390 C1537 ) \nC390_=_C1538( C390 C1538 ) C390_=_C1539( C390 C1539 ) C390_=_C1540( C390 C1540 ) C390_=_C1541( C390 C1541 ) C497_=_C628( C497 C628 ) C497_=_C819( C497 C819 ) \nC497_=_C1329( C497 C1329 ) C497_=_C1518( C497 C1518 ) C497_=_C1519( C497 C1519 ) C497_=_C1520( C497 C1520 ) C497_=_C1521( C497 C1521 ) C497_=_C1522( C497 C1522 ) \nC497_=_C1523( C497 C1523 ) C497_=_C1524( C497 C1524 ) C497_=_C1525( C497 C1525 ) C497_=_C1526( C497 C1526 ) C497_=_C1527( C497 C1527 ) C497_=_C1528( C497 C1528 ) \nC497_=_C1529( C497 C1529 ) C497_=_C1530( C497 C1530 ) C497_=_C1531( C497 C1531 ) C497_=_C1532( C497 C1532 ) C497_=_C1533( C497 C1533 ) C497_=_C1534( C497 C1534 ) \nC497_=_C1535( C497 C1535 ) C497_=_C1536( C497 C1536 ) C497_=_C1537( C497 C1537 ) C497_=_C1538( C497 C1538 ) C497_=_C1539( C497 C1539 ) C497_=_C1540( C497 C1540 ) \nC497_=_C1541( C497 C1541 ) C628_=_C819( C628 C819 ) C628_=_C1329( C628 C1329 ) C628_=_C1518( C628 C1518 ) C628_=_C1519( C628 C1519 ) C628_=_C1520( C628 C1520 ) \nC628_=_C1521( C628 C1521 ) C628_=_C1522( C628 C1522 ) C628_=_C1523( C628 C1523 ) C628_=_C1524( C628 C1524 ) C628_=_C1525( C628 C1525 ) C628_=_C1526( C628 C1526 ) \nC628_=_C1527( C628 C1527 ) C628_=_C1528( C628 C1528 ) C628_=_C1529( C628 C1529 ) C628_=_C1530( C628 C1530 ) C628_=_C1531( C628 C1531 ) C628_=_C1532( C628 C1532 ) \nC628_=_C1533( C628 C1533 ) C628_=_C1534( C628 C1534 ) C628_=_C1535( C628 C1535 ) C628_=_C1536( C628 C1536 ) C628_=_C1537( C628 C1537 ) C628_=_C1538( C628 C1538 ) \nC628_=_C1539( C628 C1539 ) C628_=_C1540( C628 C1540 ) C628_=_C1541( C628 C1541 ) C819_=_C1329( C819 C1329 ) C819_=_C1518( C819 C1518 ) C819_=_C1519( C819 C1519 ) \nC819_=_C1520( C819 C1520 ) C819_=_C1521( C819 C1521 ) C819_=_C1522( C819 C1522 ) C819_=_C1523( C819 C1523 ) C819_=_C1524( C819 C1524 ) C819_=_C1525( C819 C1525 ) \nC819_=_C1526( C819 C1526 ) C819_=_C1527( C819 C1527 ) C819_=_C1528( C819 C1528 ) C819_=_C1529( C819 C1529 ) C819_=_C1530( C819 C1530 ) C819_=_C1531( C819 C1531 ) \nC819_=_C1532( C819 C1532 ) C819_=_C1533( C819 C1533 ) C819_=_C1534( C819 C1534 ) C819_=_C1535( C819 C1535 ) C819_=_C1536( C819 C1536 ) C819_=_C1537( C819 C1537 ) \nC819_=_C1538( C819 C1538 ) C819_=_C1539( C819 C1539 ) C819_=_C1540( C819 C1540 ) C819_=_C1541( C819 C1541 ) C851_=_C1115( C851 C1115 ) C851_=_C1519( C851 C1519 ) \nC851_=_C1582( C851 C1582 ) C851_=_C1625( C851 C1625 ) C851_=_C1667( C851 C1667 ) C851_=_C1755( C851 C1755 ) C851_=_C1756( C851 C1756 ) C851_=_C1757( C851 C1757 ) \nC851_=_C1758( C851 C1758 ) C851_=_C1759( C851 C1759 ) C851_=_C1760( C851 C1760 ) C851_=_C1761( C851 C1761 ) C851_=_C1762( C851 C1762 ) C851_=_C1763( C851 C1763 ) \nC851_=_C1764( C851 C1764 ) C851_=_C1765( C851 C1765 ) C851_=_C1766( C851 C1766 ) C851_=_C1767( C851 C1767 ) C851_=_C1768( C851 C1768 ) C851_=_C1769( C851 C1769 ) \nC851_=_C1770( C851 C1770 ) C851_=_C1771( C851 C1771 ) C851_=_C1772( C851 C1772 ) C851_=_C1773( C851 C1773 ) C851_=_C1774( C851 C1774 ) C851_=_C1775( C851 C1775 ) \nC1115_=_C1519( C1115 C1519 ) C1115_=_C1582( C1115 C1582 ) C1115_=_C1625( C1115 C1625 ) C1115_=_C1667( C1115 C1667 ) C1115_=_C1755( C1115 C1755 ) C1115_=_C1756( C1115 C1756 ) \nC1115_=_C1757( C1115 C1757 ) C1115_=_C1758( C1115 C1758 ) C1115_=_C1759( C1115 C1759 ) C1115_=_C1760( C1115 C1760 ) C1115_=_C1761( C1115 C1761 ) C1115_=_C1762( C1115 C1762 ) \nC1115_=_C1763( C1115 C1763 ) C1115_=_C1764( C1115 C1764 ) C1115_=_C1765( C1115 C1765 ) C1115_=_C1766( C1115 C1766 ) C1115_=_C1767( C1115 C1767 ) C1115_=_C1768( C1115 C1768 ) \nC1115_=_C1769( C1115 C1769 ) C1115_=_C1770( C1115 C1770 ) C1115_=_C1771( C1115 C1771 ) C1115_=_C1772( C1115 C1772 ) C1115_=_C1773( C1115 C1773 ) C1115_=_C1774( C1115 C1774 ) \nC1115_=_C1775( C1115 C1775 ) C1329_=_C1518( C1329 C1518 ) C1329_=_C1519( C1329 C1519 ) C1329_=_C1520( C1329 C1520 ) C1329_=_C1521( C1329 C1521 ) C1329_=_C1522( C1329 C1522 ) \nC1329_=_C1523( C1329 C1523 ) C1329_=_C1524( C1329 C1524 ) C1329_=_C1525( C1329 C1525 ) C1329_=_C1526( C1329 C1526 ) C1329_=_C1527( C1329 C1527 ) C1329_=_C1528( C1329 C1528 ) \nC1329_=_C1529( C1329 C1529 ) C1329_=_C1530( C1329 C1530 ) C1329_=_C1531( C1329 C1531 ) C1329_=_C1532( C1329 C1532 ) C1329_=_C1533( C1329 C1533 ) C1329_=_C1534( C1329 C1534 ) \nC1329_=_C1535( C1329 C1535 ) C1329_=_C1536( C1329 C1536 ) C1329_=_C1537( C1329 C1537 ) C1329_=_C1538( C1329 C1538 ) C1329_=_C1539( C1329 C1539 ) C1329_=_C1540( C1329 C1540 ) \nC1329_=_C1541( C1329 C1541 ) C1518_=_C1519( C1518 C1519 ) C1518_=_C1520( C1518 C1520 ) C1518_=_C1521( C1518 C1521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1534( C1518 C1534 ) C1518_=_C1535( C1518 C1535 ) \nC1518_=_C1536( C1518 C1536 ) C1518_=_C1537( C1518 C1537 ) C1518_=_C1538( C1518 C1538 ) C1518_=_C1539( C1518 C1539 ) C1518_=_C1540( C1518 C1540 ) C1518_=_C1541( C1518 C1541 ) \nC1518_=_C1625( C1518 C1625 ) C1519_=_C1520( C1519 C1520 ) C1519_=_C1521( C1519 C1521 ) C1519_=_C1522( C1519 C1522 ) C1519_=_C1523( C1519 C1523 ) C1519_=_C1524( C1519 C1524 ) \nC1519_=_C1525(</w:t>
      </w:r>
    </w:p>
    <w:p>
      <w:pPr>
        <w:pStyle w:val="PreformattedText"/>
        <w:bidi w:val="0"/>
        <w:spacing w:before="0" w:after="0"/>
        <w:jc w:val="left"/>
        <w:rPr/>
      </w:pPr>
      <w:r>
        <w:rPr/>
        <w:t xml:space="preserve"> </w:t>
      </w:r>
      <w:r>
        <w:rPr/>
        <w:t>C1519 C1525 ) C1519_=_C1526( C1519 C1526 ) C1519_=_C1527( C1519 C1527 ) C1519_=_C1528( C1519 C1528 ) C1519_=_C1529( C1519 C1529 ) C1519_=_C1530( C1519 C1530 ) \nC1519_=_C1531( C1519 C1531 ) C1519_=_C1532( C1519 C1532 ) C1519_=_C1533( C1519 C1533 ) C1519_=_C1534( C1519 C1534 ) C1519_=_C1535( C1519 C1535 ) C1519_=_C1536( C1519 C1536 ) \nC1519_=_C1537( C1519 C1537 ) C1519_=_C1538( C1519 C1538 ) C1519_=_C1539( C1519 C1539 ) C1519_=_C1540( C1519 C1540 ) C1519_=_C1541( C1519 C1541 ) C1519_=_C1582( C1519 C1582 ) \nC1519_=_C1625( C1519 C1625 ) C1519_=_C1667( C1519 C1667 ) C1519_=_C1755( C1519 C1755 ) C1519_=_C1756( C1519 C1756 ) C1519_=_C1757( C1519 C1757 ) C1519_=_C1758( C1519 C1758 ) \nC1519_=_C1759( C1519 C1759 ) C1519_=_C1760( C1519 C1760 ) C1519_=_C1761( C1519 C1761 ) C1519_=_C1762( C1519 C1762 ) C1519_=_C1763( C1519 C1763 ) C1519_=_C1764( C1519 C1764 ) \nC1519_=_C1765( C1519 C1765 ) C1519_=_C1766( C1519 C1766 ) C1519_=_C1767( C1519 C1767 ) C1519_=_C1768( C1519 C1768 ) C1519_=_C1769( C1519 C1769 ) C1519_=_C1770( C1519 C1770 ) \nC1519_=_C1771( C1519 C1771 ) C1519_=_C1772( C1519 C1772 ) C1519_=_C1773( C1519 C1773 ) C1519_=_C1774( C1519 C1774 ) C1519_=_C1775( C1519 C1775 ) C1520_=_C1521( C1520 C1521 ) \nC1520_=_C1522( C1520 C1522 ) C1520_=_C1523( C1520 C1523 ) C1520_=_C1524( C1520 C1524 ) C1520_=_C1525( C1520 C1525 ) C1520_=_C1526( C1520 C1526 ) C1520_=_C1527( C1520 C1527 ) \nC1520_=_C1528( C1520 C1528 ) C1520_=_C1529( C1520 C1529 ) C1520_=_C1530( C1520 C1530 ) C1520_=_C1531( C1520 C1531 ) C1520_=_C1532( C1520 C1532 ) C1520_=_C1533( C1520 C1533 ) \nC1520_=_C1534( C1520 C1534 ) C1520_=_C1535( C1520 C1535 ) C1520_=_C1536( C1520 C1536 ) C1520_=_C1537( C1520 C1537 ) C1520_=_C1538( C1520 C1538 ) C1520_=_C1539( C1520 C1539 ) \nC1520_=_C1540( C1520 C1540 ) C1520_=_C1541( C1520 C1541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39( C1521 C1539 ) C1521_=_C1540( C1521 C1540 ) C1521_=_C1541( C1521 C1541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541( C1522 C1541 ) C1522_=_C1757( C1522 C1757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40( C1523 C1540 ) C1523_=_C1541( C1523 C1541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5_=_C1761( C1525 C1761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1541( C1526 C1541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763( C1528 C1763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1_=_C1532( C1531 C1532 ) C1531_=_C1533( C1531 C1533 ) \nC1531_=_C1534( C1531 C1534 ) C1531_=_C1535( C1531 C1535 ) C1531_=_C1536( C1531 C1536 ) C1531_=_C1537( C1531 C1537 ) C1531_=_C1538( C1531 C1538 ) C1531_=_C1539( C1531 C1539 ) \nC1531_=_C1540( C1531 C1540 ) C1531_=_C1541( C1531 C1541 ) C1531_=_C1764( C1531 C1764 ) C1532_=_C1533( C1532 C1533 ) C1532_=_C1534( C1532 C1534 ) C1532_=_C1535( C1532 C1535 ) \nC1532_=_C1536( C1532 C1536 ) C1532_=_C1537( C1532 C1537 ) C1532_=_C1538( C1532 C1538 ) C1532_=_C1539( C1532 C1539 ) C1532_=_C1540( C1532 C1540 ) C1532_=_C1541( C1532 C1541 ) \nC1532_=_C1765( C1532 C1765 ) C1533_=_C1534( C1533 C1534 ) C1533_=_C1535( C1533 C1535 ) C1533_=_C1536( C1533 C1536 ) C1533_=_C1537( C1533 C1537 ) C1533_=_C1538( C1533 C1538 ) \nC1533_=_C1539( C1533 C1539 ) C1533_=_C1540( C1533 C1540 ) C1533_=_C1541( C1533 C1541 ) C1533_=_C1766( C1533 C1766 ) C1534_=_C1535( C1534 C1535 ) C1534_=_C1536( C1534 C1536 ) \nC1534_=_C1537( C1534 C1537 ) C1534_=_C1538( C1534 C1538 ) C1534_=_C1539( C1534 C1539 ) C1534_=_C1540( C1534 C1540 ) C1534_=_C1541( C1534 C1541 ) C1534_=_C1767( C1534 C1767 ) \nC1535_=_C1536( C1535 C1536 ) C1535_=_C1537( C1535 C1537 ) C1535_=_C1538( C1535 C1538 ) C1535_=_C1539( C1535 C1539 ) C1535_=_C1540( C1535 C1540 ) C1535_=_C1541( C1535 C1541 ) \nC1536_=_C1537( C1536 C1537 ) C1536_=_C1538( C1536 C1538 ) C1536_=_C1539( C1536 C1539 ) C1536_=_C1540( C1536 C1540 ) C1536_=_C1541( C1536 C1541 ) C1536_=_C1771( C1536 C1771 ) \nC1537_=_C1538( C1537 C1538 ) C1537_=_C1539( C1537 C1539 ) C1537_=_C1540( C1537 C1540 ) C1537_=_C1541( C1537 C1541 ) C1538_=_C1539( C1538 C1539 ) C1538_=_C1540( C1538 C1540 ) \nC1538_=_C1541( C1538 C1541 ) C1538_=_C1772( C1538 C1772 ) C1539_=_C1540( C1539 C1540 ) C1539_=_C1541( C1539 C1541 ) C1540_=_C1541( C1540 C1541 ) C1582_=_C1625( C1582 C1625 ) \nC1582_=_C1667( C1582 C1667 ) C1582_=_C1755( C1582 C1755 ) C1582_=_C1756( C1582 C1756 ) C1582_=_C1757( C1582 C1757 ) C1582_=_C1758( C1582 C1758 ) C1582_=_C1759( C1582 C1759 ) \nC1582_=_C1760( C1582 C1760 ) C1582_=_C1761( C1582 C1761 ) C1582_=_C1762( C1582 C1762 ) C1582_=_C1763( C1582 C1763 ) C1582_=_C1764( C1582 C1764 ) C1582_=_C1765( C1582 C1765 ) \nC1582_=_C1766( C1582 C1766 ) C1582_=_C1767( C1582 C1767 ) C1582_=_C1768( C1582 C1768 ) C1582_=_C1769( C1582 C1769 ) C1582_=_C1770( C1582 C1770 ) C1582_=_C1771( C1582 C1771 ) \nC1582_=_C1772( C1582 C1772 ) C1582_=_C1773( C1582 C1773 ) C1582_=_C1774( C1582 C1774 ) C1582_=_C1775( C1582 C1775 ) C1625_=_C1667( C1625 C1667 ) C1625_=_C1755( C1625 C1755 ) \nC1625_=_C1756( C1625 C1756 ) C1625_=_C1757( C1625 C1757 ) C1625_=_C1758( C1625 C1758 ) C1625_=_C1759( C1625 C1759 ) C1625_=_C1760( C1625 C1760 ) C1625_=_C1761( C1625 C1761 ) \nC1625_=_C1762( C1625 C1762 ) C1625_=_C1763( C1625 C1763 ) C1625_=_C1764( C1625 C1764 ) C1625_=_C1765( C1625 C1765 ) C1625_=_C1766( C1625 C1766 ) C1625_=_C1767( C1625 C1767 ) \nC1625_=_C1768( C1625 C1768 ) C1625_=_C1769( C1625 C1769 ) C1625_=_C1770( C1625 C1770 ) C1625_=_C1771( C1625 C1771 ) C1625_=_C1772( C1625 C1772 ) C1625_=_C1773( C1625 C1773 ) \nC1625_=_C1774( C1625 C1774 ) C1625_=_C1775( C1625 C1775 ) C1667_=_C1755( C1667 C1755 ) C1667_=_C1756( C1667 C1756 ) C1667_=_C1757( C1667 C1757 ) C1667_=_C1758( C1667 C1758 ) \nC1667_=_C1759( C1667 C1759 ) C1667_=_C1760( C1667 C1760 ) C1667_=_C1761( C1667 C1761 ) C1667_=_C1762( C1667 C1762 ) C1667_=_C1763( C1667 C1763 ) C1667_=_C1764( C1667 C1764 ) \nC1667_=_C1765( C1667 C1765 ) C1667_=_C1766( C1667 C1766 ) C1667_=_C1767(</w:t>
      </w:r>
    </w:p>
    <w:p>
      <w:pPr>
        <w:pStyle w:val="PreformattedText"/>
        <w:bidi w:val="0"/>
        <w:spacing w:before="0" w:after="0"/>
        <w:jc w:val="left"/>
        <w:rPr/>
      </w:pPr>
      <w:r>
        <w:rPr/>
        <w:t xml:space="preserve"> </w:t>
      </w:r>
      <w:r>
        <w:rPr/>
        <w:t>C1667 C1767 ) C1667_=_C1768( C1667 C1768 ) C1667_=_C1769( C1667 C1769 ) C1667_=_C1770( C1667 C1770 ) \nC1667_=_C1771( C1667 C1771 ) C1667_=_C1772( C1667 C1772 ) C1667_=_C1773( C1667 C1773 ) C1667_=_C1774( C1667 C1774 ) C1667_=_C1775( C1667 C1775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1769( C1755 C1769 ) C1755_=_C1770( C1755 C1770 ) C1755_=_C1771( C1755 C1771 ) C1755_=_C1772( C1755 C1772 ) C1755_=_C1773( C1755 C1773 ) C1755_=_C1774( C1755 C1774 ) \nC1755_=_C1775( C1755 C1775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8( C1756 C1768 ) C1756_=_C1769( C1756 C1769 ) C1756_=_C1770( C1756 C1770 ) C1756_=_C1771( C1756 C1771 ) C1756_=_C1772( C1756 C1772 ) C1756_=_C1773( C1756 C1773 ) \nC1756_=_C1774( C1756 C1774 ) C1756_=_C1775( C1756 C1775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7_=_C1770( C1757 C1770 ) C1757_=_C1771( C1757 C1771 ) C1757_=_C1772( C1757 C1772 ) C1757_=_C1773( C1757 C1773 ) \nC1757_=_C1774( C1757 C1774 ) C1757_=_C1775( C1757 C1775 ) C1758_=_C1759( C1758 C1759 ) C1758_=_C1760( C1758 C1760 ) C1758_=_C1761( C1758 C1761 ) C1758_=_C1762( C1758 C1762 ) \nC1758_=_C1763( C1758 C1763 ) C1758_=_C1764( C1758 C1764 ) C1758_=_C1765( C1758 C1765 ) C1758_=_C1766( C1758 C1766 ) C1758_=_C1767( C1758 C1767 ) C1758_=_C1768( C1758 C1768 ) \nC1758_=_C1769( C1758 C1769 ) C1758_=_C1770( C1758 C1770 ) C1758_=_C1771( C1758 C1771 ) C1758_=_C1772( C1758 C1772 ) C1758_=_C1773( C1758 C1773 ) C1758_=_C1774( C1758 C1774 ) \nC1758_=_C1775( C1758 C1775 ) C1759_=_C1760( C1759 C1760 ) C1759_=_C1761( C1759 C1761 ) C1759_=_C1762( C1759 C1762 ) C1759_=_C1763( C1759 C1763 ) C1759_=_C1764( C1759 C1764 ) \nC1759_=_C1765( C1759 C1765 ) C1759_=_C1766( C1759 C1766 ) C1759_=_C1767( C1759 C1767 ) C1759_=_C1768( C1759 C1768 ) C1759_=_C1769( C1759 C1769 ) C1759_=_C1770( C1759 C1770 ) \nC1759_=_C1771( C1759 C1771 ) C1759_=_C1772( C1759 C1772 ) C1759_=_C1773( C1759 C1773 ) C1759_=_C1774( C1759 C1774 ) C1759_=_C1775( C1759 C1775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3( C1760 C1773 ) \nC1760_=_C1774( C1760 C1774 ) C1760_=_C1775( C1760 C1775 ) C1761_=_C1762( C1761 C1762 ) C1761_=_C1763( C1761 C1763 ) C1761_=_C1764( C1761 C1764 ) C1761_=_C1765( C1761 C1765 ) \nC1761_=_C1766( C1761 C1766 ) C1761_=_C1767( C1761 C1767 ) C1761_=_C1768( C1761 C1768 ) C1761_=_C1769( C1761 C1769 ) C1761_=_C1770( C1761 C1770 ) C1761_=_C1771( C1761 C1771 ) \nC1761_=_C1772( C1761 C1772 ) C1761_=_C1773( C1761 C1773 ) C1761_=_C1774( C1761 C1774 ) C1761_=_C1775( C1761 C1775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5( C1762 C1775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5( C1763 C1775 ) C1764_=_C1765( C1764 C1765 ) \nC1764_=_C1766( C1764 C1766 ) C1764_=_C1767( C1764 C1767 ) C1764_=_C1768( C1764 C1768 ) C1764_=_C1769( C1764 C1769 ) C1764_=_C1770( C1764 C1770 ) C1764_=_C1771( C1764 C1771 ) \nC1764_=_C1772( C1764 C1772 ) C1764_=_C1773( C1764 C1773 ) C1764_=_C1774( C1764 C1774 ) C1764_=_C1775( C1764 C1775 ) C1765_=_C1766( C1765 C1766 ) C1765_=_C1767( C1765 C1767 ) \nC1765_=_C1768( C1765 C1768 ) C1765_=_C1769( C1765 C1769 ) C1765_=_C1770( C1765 C1770 ) C1765_=_C1771( C1765 C1771 ) C1765_=_C1772( C1765 C1772 ) C1765_=_C1773( C1765 C1773 ) \nC1765_=_C1774( C1765 C1774 ) C1765_=_C1775( C1765 C1775 ) C1766_=_C1767( C1766 C1767 ) C1766_=_C1768( C1766 C1768 ) C1766_=_C1769( C1766 C1769 ) C1766_=_C1770( C1766 C1770 ) \nC1766_=_C1771( C1766 C1771 ) C1766_=_C1772( C1766 C1772 ) C1766_=_C1773( C1766 C1773 ) C1766_=_C1774( C1766 C1774 ) C1766_=_C1775( C1766 C1775 ) C1767_=_C1768( C1767 C1768 ) \nC1767_=_C1769( C1767 C1769 ) C1767_=_C1770( C1767 C1770 ) C1767_=_C1771( C1767 C1771 ) C1767_=_C1772( C1767 C1772 ) C1767_=_C1773( C1767 C1773 ) C1767_=_C1774( C1767 C1774 ) \nC1767_=_C1775( C1767 C1775 ) C1768_=_C1769( C1768 C1769 ) C1768_=_C1770( C1768 C1770 ) C1768_=_C1771( C1768 C1771 ) C1768_=_C1772( C1768 C1772 ) C1768_=_C1773( C1768 C1773 ) \nC1768_=_C1774( C1768 C1774 ) C1768_=_C1775( C1768 C1775 ) C1769_=_C1770( C1769 C1770 ) C1769_=_C1771( C1769 C1771 ) C1769_=_C1772( C1769 C1772 ) C1769_=_C1773( C1769 C1773 ) \nC1769_=_C1774( C1769 C1774 ) C1769_=_C1775( C1769 C1775 ) C1770_=_C1771( C1770 C1771 ) C1770_=_C1772( C1770 C1772 ) C1770_=_C1773( C1770 C1773 ) C1770_=_C1774( C1770 C1774 ) \nC1770_=_C1775( C1770 C1775 ) C1771_=_C1772( C1771 C1772 ) C1771_=_C1773( C1771 C1773 ) C1771_=_C1774( C1771 C1774 ) C1771_=_C1775( C1771 C1775 ) C1772_=_C1773( C1772 C1773 ) \nC1772_=_C1774( C1772 C1774 ) C1772_=_C1775( C1772 C1775 ) C1773_=_C1774( C1773 C1774 ) C1773_=_C1775( C1773 C1775 ) C1774_=_C1775( C1774 C1775 ) "];112-&gt;168[label="58: C149 C258 C330 C364 C390 \nC497 C628 C819 C851 C1115 C1329 \nC1518 C1520 C1521 C1522 C1523 C1524 \nC1525 C1526 C1527 C1528 C1529 C1530 \nC1531 C1532 C1533 C1534 C1535 C1536 \nC1537 C1538 C1539 C1540 C1541 C1582 \nC1625 C1667 C1755 C1756 C1757 C1758 \nC1759 C1760 C1761 C1762 C1763 C1764 \nC1765 C1766 C1767 C1768 C1769 C1770 \nC1771 C1772 C1773 C1774 C1775 \n822: C149_=_C258 ,C149_=_C330 ,C149_=_C851 ,C149_=_C1115 ,C149_=_C1582 ,\nC149_=_C1625 ,C149_=_C1667 ,C149_=_C1755 ,C149_=_C1756 ,C149_=_C1757 ,C149_=_C1758 ,\nC149_=_C1759 ,C149_=_C1760 ,C149_=_C1761 ,C149_=_C1762 ,C149_=_C1763 ,C149_=_C1764 ,\nC149_=_C1765 ,C149_=_C1766 ,C149_=_C1767 ,C149_=_C1768 ,C149_=_C1769 ,C149_=_C1770 ,\nC149_=_C1771 ,C149_=_C1772 ,C149_=_C1773 ,C149_=_C1774 ,C149_=_C1775 ,C258_=_C330 ,\nC258_=_C851 ,C258_=_C1115 ,C258_=_C1582 ,C258_=_C1625 ,C258_=_C1667 ,C258_=_C1755 ,\nC258_=_C1756 ,C258_=_C1757 ,C258_=_C1758 ,C258_=_C1759 ,C258_=_C1760 ,C258_=_C1761 ,\nC258_=_C1762 ,C258_=_C1763 ,C258_=_C1764 ,C258_=_C1765 ,C258_=_C1766 ,C258_=_C1767 ,\nC258_=_C1768 ,C258_=_C1769 ,C258_=_C1770 ,C258_=_C1771 ,C258_=_C1772 ,C258_=_C1773 ,\nC258_=_C1774 ,C258_=_C1775 ,C330_=_C851 ,C330_=_C1115 ,C330_=_C1582 ,C330_=_C1625 ,\nC330_=_C1667 ,C330_=_C1755 ,C330_=_C1756 ,C330_=_C1757 ,C330_=_C1758 ,C330_=_C1759 ,\nC330_=_C1760 ,C330_=_C1761 ,C330_=_C1762 ,C330_=_C1763 ,C330_=_C1764 ,C330_=_C1765 ,\nC330_=_C1766 ,C330_=_C1767 ,C330_=_C1768 ,C330_=_C1769 ,C330_=_C1770 ,C330_=_C1771 ,\nC330_=_C1772 ,C330_=_C1773 ,C330_=_C1774 ,C330_=_C1775 ,C364_=_C390 ,C364_=_C497 ,\nC364_=_C628 ,C364_=_C819 ,C364_=_C1329 ,C364_=_C1518 ,C364_=_C1520 ,C364_=_C1521 ,\nC364_=_C1522 ,C364_=_C1523 ,C364_=_C1524 ,C364_=_C1525 ,C364_=_C1526 ,C364_=_C1527 ,\nC364_=_C1528 ,C364_=_C1529 ,C364_=_C1530 ,C364_=_C1531 ,C364_=_C1532 ,C364_=_C1533 ,\nC364_=_C1534 ,C364_=_C1535 ,C364_=_C1536 ,C364_=_C1537 ,C364_=_C1538 ,C364_=_C1539 ,\nC364_=_C1540 ,C364_=_C1541 ,C390_=_C497 ,C390_=_C628 ,C390_=_C819 ,C390_=_C1329 ,\nC390_=_C1518 ,C390_=_C1520 ,C390_=_C1521 ,C390_=_C1522 ,C390_=_C1523 ,C390_=_C1524 ,\nC390_=_C1525 ,C390_=_C1526 ,C390_=_C1527 ,C390_=_C1528 ,C390_=_C1529 ,C390_=_C1530 ,\nC390_=_C1531 ,C390_=_C1532 ,C390_=_C1533 ,C390_=_C1534 ,C390_=_C1535 ,C390_=_C1536 ,\nC390_=_C1537 ,C390_=_C1538 ,C390_=_C1539 ,C390_=_C1540 ,C390_=_C1541 ,C497_=_C628 ,\nC497_=_C819 ,C497_=_C1329 ,C497_=_C1518 ,C497_=_C1520 ,C497_=_C1521 ,C497_=_C1522 ,\nC497_=_C1523 ,C497_=_C1524 ,C497_=_C1525 ,C497_=_C1526 ,C497_=_C1527 ,C497_=_C1528 ,\nC497_=_C1529 ,C497_=_C1530 ,C497_=_C1531 ,C497_=_C1532 ,C497_=_C1533 ,C497_=_C1534 ,\nC497_=_C1535 ,C497_=_C1536 ,C497_=_C1537 ,C497_=_C1538 ,C497_=_C1539 ,C497_=_C1540 ,\nC497_=_C1541 ,C628_=_C819 ,C628_=_C1329 ,C628_=_C1518 ,C628_=_C1520 ,C628_=_C1521 ,\nC628_=_C1522 ,C628_=_C1523 ,C628_=_C1524 ,C628_=_C1525 ,C628_=_C1526 ,C628_=_C1527 ,\nC628_=_C1528 ,C628_=_C1529 ,C628_=_C1530 ,C628_=_C1531 ,C628_=_C1532 ,C628_=_C1533 ,\nC628_=_C1534 ,C628_=_C1535 ,C628_=_C1536 ,C628_=_C1537 ,C628_=_C1538 ,C628_=_C1539 ,\nC628_=_C1540 ,C628_=_C1541 ,C819_=_C1329 ,C819_=_C1518 ,C819_=_C1520 ,C819_=_C1521 ,\nC819_=_C1522 ,C819_=_C1523 ,C819_=_C1524 ,C819_=_C1525 ,C819_=_C1526 ,C819_=_C1527 ,\nC819_=_C1528 ,C819_=_C1529 ,C819_=_C1530 ,C819_=_C1531 ,C819_=_C1532 ,C819_=_C1533 ,\nC819_=_C1534 ,C819_=_C1535 ,C819_=_C1536 ,C819_=_C1537 ,C819_=_C1538 ,C819_=_C1539 ,\nC819_=_C1540 ,C819_=_C1541 ,C851_=_C1115 ,C851_=_C1582 ,C851_=_C1625 ,C851_=_C1667 ,\nC851_=_C1755 ,C851_=_C1756 ,C851_=_C1757</w:t>
      </w:r>
    </w:p>
    <w:p>
      <w:pPr>
        <w:pStyle w:val="PreformattedText"/>
        <w:bidi w:val="0"/>
        <w:spacing w:before="0" w:after="0"/>
        <w:jc w:val="left"/>
        <w:rPr/>
      </w:pPr>
      <w:r>
        <w:rPr/>
        <w:t xml:space="preserve"> </w:t>
      </w:r>
      <w:r>
        <w:rPr/>
        <w:t>,C851_=_C1758 ,C851_=_C1759 ,C851_=_C1760 ,\nC851_=_C1761 ,C851_=_C1762 ,C851_=_C1763 ,C851_=_C1764 ,C851_=_C1765 ,C851_=_C1766 ,\nC851_=_C1767 ,C851_=_C1768 ,C851_=_C1769 ,C851_=_C1770 ,C851_=_C1771 ,C851_=_C1772 ,\nC851_=_C1773 ,C851_=_C1774 ,C851_=_C1775 ,C1115_=_C1582 ,C1115_=_C1625 ,C1115_=_C1667 ,\nC1115_=_C1755 ,C1115_=_C1756 ,C1115_=_C1757 ,C1115_=_C1758 ,C1115_=_C1759 ,C1115_=_C1760 ,\nC1115_=_C1761 ,C1115_=_C1762 ,C1115_=_C1763 ,C1115_=_C1764 ,C1115_=_C1765 ,C1115_=_C1766 ,\nC1115_=_C1767 ,C1115_=_C1768 ,C1115_=_C1769 ,C1115_=_C1770 ,C1115_=_C1771 ,C1115_=_C1772 ,\nC1115_=_C1773 ,C1115_=_C1774 ,C1115_=_C1775 ,C1329_=_C1518 ,C1329_=_C1520 ,C1329_=_C1521 ,\nC1329_=_C1522 ,C1329_=_C1523 ,C1329_=_C1524 ,C1329_=_C1525 ,C1329_=_C1526 ,C1329_=_C1527 ,\nC1329_=_C1528 ,C1329_=_C1529 ,C1329_=_C1530 ,C1329_=_C1531 ,C1329_=_C1532 ,C1329_=_C1533 ,\nC1329_=_C1534 ,C1329_=_C1535 ,C1329_=_C1536 ,C1329_=_C1537 ,C1329_=_C1538 ,C1329_=_C1539 ,\nC1329_=_C1540 ,C1329_=_C1541 ,C1518_=_C1520 ,C1518_=_C1521 ,C1518_=_C1522 ,C1518_=_C1523 ,\nC1518_=_C1524 ,C1518_=_C1525 ,C1518_=_C1526 ,C1518_=_C1527 ,C1518_=_C1528 ,C1518_=_C1529 ,\nC1518_=_C1530 ,C1518_=_C1531 ,C1518_=_C1532 ,C1518_=_C1533 ,C1518_=_C1534 ,C1518_=_C1535 ,\nC1518_=_C1536 ,C1518_=_C1537 ,C1518_=_C1538 ,C1518_=_C1539 ,C1518_=_C1540 ,C1518_=_C1541 ,\nC1518_=_C1625 ,C1520_=_C1521 ,C1520_=_C1522 ,C1520_=_C1523 ,C1520_=_C1524 ,C1520_=_C1525 ,\nC1520_=_C1526 ,C1520_=_C1527 ,C1520_=_C1528 ,C1520_=_C1529 ,C1520_=_C1530 ,C1520_=_C1531 ,\nC1520_=_C1532 ,C1520_=_C1533 ,C1520_=_C1534 ,C1520_=_C1535 ,C1520_=_C1536 ,C1520_=_C1537 ,\nC1520_=_C1538 ,C1520_=_C1539 ,C1520_=_C1540 ,C1520_=_C1541 ,C1521_=_C1522 ,C1521_=_C1523 ,\nC1521_=_C1524 ,C1521_=_C1525 ,C1521_=_C1526 ,C1521_=_C1527 ,C1521_=_C1528 ,C1521_=_C1529 ,\nC1521_=_C1530 ,C1521_=_C1531 ,C1521_=_C1532 ,C1521_=_C1533 ,C1521_=_C1534 ,C1521_=_C1535 ,\nC1521_=_C1536 ,C1521_=_C1537 ,C1521_=_C1538 ,C1521_=_C1539 ,C1521_=_C1540 ,C1521_=_C1541 ,\nC1522_=_C1523 ,C1522_=_C1524 ,C1522_=_C1525 ,C1522_=_C1526 ,C1522_=_C1527 ,C1522_=_C1528 ,\nC1522_=_C1529 ,C1522_=_C1530 ,C1522_=_C1531 ,C1522_=_C1532 ,C1522_=_C1533 ,C1522_=_C1534 ,\nC1522_=_C1535 ,C1522_=_C1536 ,C1522_=_C1537 ,C1522_=_C1538 ,C1522_=_C1539 ,C1522_=_C1540 ,\nC1522_=_C1541 ,C1522_=_C1757 ,C1523_=_C1524 ,C1523_=_C1525 ,C1523_=_C1526 ,C1523_=_C1527 ,\nC1523_=_C1528 ,C1523_=_C1529 ,C1523_=_C1530 ,C1523_=_C1531 ,C1523_=_C1532 ,C1523_=_C1533 ,\nC1523_=_C1534 ,C1523_=_C1535 ,C1523_=_C1536 ,C1523_=_C1537 ,C1523_=_C1538 ,C1523_=_C1539 ,\nC1523_=_C1540 ,C1523_=_C1541 ,C1524_=_C1525 ,C1524_=_C1526 ,C1524_=_C1527 ,C1524_=_C1528 ,\nC1524_=_C1529 ,C1524_=_C1530 ,C1524_=_C1531 ,C1524_=_C1532 ,C1524_=_C1533 ,C1524_=_C1534 ,\nC1524_=_C1535 ,C1524_=_C1536 ,C1524_=_C1537 ,C1524_=_C1538 ,C1524_=_C1539 ,C1524_=_C1540 ,\nC1524_=_C1541 ,C1525_=_C1526 ,C1525_=_C1527 ,C1525_=_C1528 ,C1525_=_C1529 ,C1525_=_C1530 ,\nC1525_=_C1531 ,C1525_=_C1532 ,C1525_=_C1533 ,C1525_=_C1534 ,C1525_=_C1535 ,C1525_=_C1536 ,\nC1525_=_C1537 ,C1525_=_C1538 ,C1525_=_C1539 ,C1525_=_C1540 ,C1525_=_C1541 ,C1525_=_C1761 ,\nC1526_=_C1527 ,C1526_=_C1528 ,C1526_=_C1529 ,C1526_=_C1530 ,C1526_=_C1531 ,C1526_=_C1532 ,\nC1526_=_C1533 ,C1526_=_C1534 ,C1526_=_C1535 ,C1526_=_C1536 ,C1526_=_C1537 ,C1526_=_C1538 ,\nC1526_=_C1539 ,C1526_=_C1540 ,C1526_=_C1541 ,C1527_=_C1528 ,C1527_=_C1529 ,C1527_=_C1530 ,\nC1527_=_C1531 ,C1527_=_C1532 ,C1527_=_C1533 ,C1527_=_C1534 ,C1527_=_C1535 ,C1527_=_C1536 ,\nC1527_=_C1537 ,C1527_=_C1538 ,C1527_=_C1539 ,C1527_=_C1540 ,C1527_=_C1541 ,C1528_=_C1529 ,\nC1528_=_C1530 ,C1528_=_C1531 ,C1528_=_C1532 ,C1528_=_C1533 ,C1528_=_C1534 ,C1528_=_C1535 ,\nC1528_=_C1536 ,C1528_=_C1537 ,C1528_=_C1538 ,C1528_=_C1539 ,C1528_=_C1540 ,C1528_=_C1541 ,\nC1528_=_C1763 ,C1529_=_C1530 ,C1529_=_C1531 ,C1529_=_C1532 ,C1529_=_C1533 ,C1529_=_C1534 ,\nC1529_=_C1535 ,C1529_=_C1536 ,C1529_=_C1537 ,C1529_=_C1538 ,C1529_=_C1539 ,C1529_=_C1540 ,\nC1529_=_C1541 ,C1530_=_C1531 ,C1530_=_C1532 ,C1530_=_C1533 ,C1530_=_C1534 ,C1530_=_C1535 ,\nC1530_=_C1536 ,C1530_=_C1537 ,C1530_=_C1538 ,C1530_=_C1539 ,C1530_=_C1540 ,C1530_=_C1541 ,\nC1531_=_C1532 ,C1531_=_C1533 ,C1531_=_C1534 ,C1531_=_C1535 ,C1531_=_C1536 ,C1531_=_C1537 ,\nC1531_=_C1538 ,C1531_=_C1539 ,C1531_=_C1540 ,C1531_=_C1541 ,C1531_=_C1764 ,C1532_=_C1533 ,\nC1532_=_C1534 ,C1532_=_C1535 ,C1532_=_C1536 ,C1532_=_C1537 ,C1532_=_C1538 ,C1532_=_C1539 ,\nC1532_=_C1540 ,C1532_=_C1541 ,C1532_=_C1765 ,C1533_=_C1534 ,C1533_=_C1535 ,C1533_=_C1536 ,\nC1533_=_C1537 ,C1533_=_C1538 ,C1533_=_C1539 ,C1533_=_C1540 ,C1533_=_C1541 ,C1533_=_C1766 ,\nC1534_=_C1535 ,C1534_=_C1536 ,C1534_=_C1537 ,C1534_=_C1538 ,C1534_=_C1539 ,C1534_=_C1540 ,\nC1534_=_C1541 ,C1534_=_C1767 ,C1535_=_C1536 ,C1535_=_C1537 ,C1535_=_C1538 ,C1535_=_C1539 ,\nC1535_=_C1540 ,C1535_=_C1541 ,C1536_=_C1537 ,C1536_=_C1538 ,C1536_=_C1539 ,C1536_=_C1540 ,\nC1536_=_C1541 ,C1536_=_C1771 ,C1537_=_C1538 ,C1537_=_C1539 ,C1537_=_C1540 ,C1537_=_C1541 ,\nC1538_=_C1539 ,C1538_=_C1540 ,C1538_=_C1541 ,C1538_=_C1772 ,C1539_=_C1540 ,C1539_=_C1541 ,\nC1540_=_C1541 ,C1582_=_C1625 ,C1582_=_C1667 ,C1582_=_C1755 ,C1582_=_C1756 ,C1582_=_C1757 ,\nC1582_=_C1758 ,C1582_=_C1759 ,C1582_=_C1760 ,C1582_=_C1761 ,C1582_=_C1762 ,C1582_=_C1763 ,\nC1582_=_C1764 ,C1582_=_C1765 ,C1582_=_C1766 ,C1582_=_C1767 ,C1582_=_C1768 ,C1582_=_C1769 ,\nC1582_=_C1770 ,C1582_=_C1771 ,C1582_=_C1772 ,C1582_=_C1773 ,C1582_=_C1774 ,C1582_=_C1775 ,\nC1625_=_C1667 ,C1625_=_C1755 ,C1625_=_C1756 ,C1625_=_C1757 ,C1625_=_C1758 ,C1625_=_C1759 ,\nC1625_=_C1760 ,C1625_=_C1761 ,C1625_=_C1762 ,C1625_=_C1763 ,C1625_=_C1764 ,C1625_=_C1765 ,\nC1625_=_C1766 ,C1625_=_C1767 ,C1625_=_C1768 ,C1625_=_C1769 ,C1625_=_C1770 ,C1625_=_C1771 ,\nC1625_=_C1772 ,C1625_=_C1773 ,C1625_=_C1774 ,C1625_=_C1775 ,C1667_=_C1755 ,C1667_=_C1756 ,\nC1667_=_C1757 ,C1667_=_C1758 ,C1667_=_C1759 ,C1667_=_C1760 ,C1667_=_C1761 ,C1667_=_C1762 ,\nC1667_=_C1763 ,C1667_=_C1764 ,C1667_=_C1765 ,C1667_=_C1766 ,C1667_=_C1767 ,C1667_=_C1768 ,\nC1667_=_C1769 ,C1667_=_C1770 ,C1667_=_C1771 ,C1667_=_C1772 ,C1667_=_C1773 ,C1667_=_C1774 ,\nC1667_=_C1775 ,C1755_=_C1756 ,C1755_=_C1757 ,C1755_=_C1758 ,C1755_=_C1759 ,C1755_=_C1760 ,\nC1755_=_C1761 ,C1755_=_C1762 ,C1755_=_C1763 ,C1755_=_C1764 ,C1755_=_C1765 ,C1755_=_C1766 ,\nC1755_=_C1767 ,C1755_=_C1768 ,C1755_=_C1769 ,C1755_=_C1770 ,C1755_=_C1771 ,C1755_=_C1772 ,\nC1755_=_C1773 ,C1755_=_C1774 ,C1755_=_C1775 ,C1756_=_C1757 ,C1756_=_C1758 ,C1756_=_C1759 ,\nC1756_=_C1760 ,C1756_=_C1761 ,C1756_=_C1762 ,C1756_=_C1763 ,C1756_=_C1764 ,C1756_=_C1765 ,\nC1756_=_C1766 ,C1756_=_C1767 ,C1756_=_C1768 ,C1756_=_C1769 ,C1756_=_C1770 ,C1756_=_C1771 ,\nC1756_=_C1772 ,C1756_=_C1773 ,C1756_=_C1774 ,C1756_=_C1775 ,C1757_=_C1758 ,C1757_=_C1759 ,\nC1757_=_C1760 ,C1757_=_C1761 ,C1757_=_C1762 ,C1757_=_C1763 ,C1757_=_C1764 ,C1757_=_C1765 ,\nC1757_=_C1766 ,C1757_=_C1767 ,C1757_=_C1768 ,C1757_=_C1769 ,C1757_=_C1770 ,C1757_=_C1771 ,\nC1757_=_C1772 ,C1757_=_C1773 ,C1757_=_C1774 ,C1757_=_C1775 ,C1758_=_C1759 ,C1758_=_C1760 ,\nC1758_=_C1761 ,C1758_=_C1762 ,C1758_=_C1763 ,C1758_=_C1764 ,C1758_=_C1765 ,C1758_=_C1766 ,\nC1758_=_C1767 ,C1758_=_C1768 ,C1758_=_C1769 ,C1758_=_C1770 ,C1758_=_C1771 ,C1758_=_C1772 ,\nC1758_=_C1773 ,C1758_=_C1774 ,C1758_=_C1775 ,C1759_=_C1760 ,C1759_=_C1761 ,C1759_=_C1762 ,\nC1759_=_C1763 ,C1759_=_C1764 ,C1759_=_C1765 ,C1759_=_C1766 ,C1759_=_C1767 ,C1759_=_C1768 ,\nC1759_=_C1769 ,C1759_=_C1770 ,C1759_=_C1771 ,C1759_=_C1772 ,C1759_=_C1773 ,C1759_=_C1774 ,\nC1759_=_C1775 ,C1760_=_C1761 ,C1760_=_C1762 ,C1760_=_C1763 ,C1760_=_C1764 ,C1760_=_C1765 ,\nC1760_=_C1766 ,C1760_=_C1767 ,C1760_=_C1768 ,C1760_=_C1769 ,C1760_=_C1770 ,C1760_=_C1771 ,\nC1760_=_C1772 ,C1760_=_C1773 ,C1760_=_C1774 ,C1760_=_C1775 ,C1761_=_C1762 ,C1761_=_C1763 ,\nC1761_=_C1764 ,C1761_=_C1765 ,C1761_=_C1766 ,C1761_=_C1767 ,C1761_=_C1768 ,C1761_=_C1769 ,\nC1761_=_C1770 ,C1761_=_C1771 ,C1761_=_C1772 ,C1761_=_C1773 ,C1761_=_C1774 ,C1761_=_C1775 ,\nC1762_=_C1763 ,C1762_=_C1764 ,C1762_=_C1765 ,C1762_=_C1766 ,C1762_=_C1767 ,C1762_=_C1768 ,\nC1762_=_C1769 ,C1762_=_C1770 ,C1762_=_C1771 ,C1762_=_C1772 ,C1762_=_C1773 ,C1762_=_C1774 ,\nC1762_=_C1775 ,C1763_=_C1764 ,C1763_=_C1765 ,C1763_=_C1766 ,C1763_=_C1767 ,C1763_=_C1768 ,\nC1763_=_C1769 ,C1763_=_C1770 ,C1763_=_C1771 ,C1763_=_C1772 ,C1763_=_C1773 ,C1763_=_C1774 ,\nC1763_=_C1775 ,C1764_=_C1765 ,C1764_=_C1766 ,C1764_=_C1767 ,C1764_=_C1768 ,C1764_=_C1769 ,\nC1764_=_C1770 ,C1764_=_C1771 ,C1764_=_C1772 ,C1764_=_C1773 ,C1764_=_C1774 ,C1764_=_C1775 ,\nC1765_=_C1766 ,C1765_=_C1767 ,C1765_=_C1768 ,C1765_=_C1769 ,C1765_=_C1770 ,C1765_=_C1771 ,\nC1765_=_C1772 ,C1765_=_C1773 ,C1765_=_C1774 ,C1765_=_C1775 ,C1766_=_C1767 ,C1766_=_C1768 ,\nC1766_=_C1769 ,C1766_=_C1770 ,C1766_=_C1771 ,C1766_=_C1772 ,C1766_=_C1773 ,C1766_=_C1774 ,\nC1766_=_C1775 ,C1767_=_C1768 ,C1767_=_C1769 ,C1767_=_C1770 ,C1767_=_C1771 ,C1767_=_C1772 ,\nC1767_=_C1773 ,C1767_=_C1774 ,C1767_=_C1775 ,C1768_=_C1769 ,C1768_=_C1770 ,C1768_=_C1771 ,\nC1768_=_C1772 ,C1768_=_C1773 ,C1768_=_C1774 ,C1768_=_C1775 ,C1769_=_C1770 ,C1769_=_C1771 ,\nC1769_=_C1772 ,C1769_=_C1773 ,C1769_=_C1774 ,C1769_=_C1775 ,C1770_=_C1771 ,C1770_=_C1772 ,\nC1770_=_C1773 ,C1770_=_C1774 ,C1770_=_C1775 ,C1771_=_C1772 ,C1771_=_C1773 ,C1771_=_C1774 ,\nC1771_=_C1775 ,C1772_=_C1773 ,C1772_=_C1774 ,C1772_=_C1775 ,C1773_=_C1774 ,C1773_=_C1775 ,\nC1774_=_C1775 ,"];169[shape=box, label="id:169 level: 6\n53: C399 C804 C928 C961 C1072 \nC1082 C1121 C1131 C1171 C1182 C1221 \nC1438 C1783 C2059 C2371 C2558 C2668 \nC2676 C2686 C2728 C2775 C2992 C3028 \nC3029 C3030 C3031 C3032 C3033 C3034 \nC3035 C3036 C3037 C3038 C3039 C3040 \nC3041 C3066 C3165 C3374 C3441 C3534 \nC3717 C3728 C3753 C3784 C3835 C3976 \nC3977 C3978 C3979 C3980 C3981 C3982 \n711: C399_=_C804( C399 C804 ) C399_=_C928( C399 C928 ) C399_=_C1072( C399 C1072 ) C399_=_C1121( C399 C1121 ) C399_=_C1171( C399 C1171 ) \nC399_=_C1221( C399 C1221 ) C399_=_C1783( C399 C1783 ) C399_=_C2059( C399 C2059 ) C399_=_C2558( C399 C2558 ) C399_=_C2676( C399 C2676 ) C399_=_C2728(</w:t>
      </w:r>
    </w:p>
    <w:p>
      <w:pPr>
        <w:pStyle w:val="PreformattedText"/>
        <w:bidi w:val="0"/>
        <w:spacing w:before="0" w:after="0"/>
        <w:jc w:val="left"/>
        <w:rPr/>
      </w:pPr>
      <w:r>
        <w:rPr/>
        <w:t xml:space="preserve"> </w:t>
      </w:r>
      <w:r>
        <w:rPr/>
        <w:t>C399 C2728 ) \nC399_=_C2775( C399 C2775 ) C399_=_C3028( C399 C3028 ) C399_=_C3029( C399 C3029 ) C399_=_C3030( C399 C3030 ) C399_=_C3031( C399 C3031 ) C399_=_C3032( C399 C3032 ) \nC399_=_C3033( C399 C3033 ) C399_=_C3034( C399 C3034 ) C399_=_C3035( C399 C3035 ) C399_=_C3036( C399 C3036 ) C399_=_C3037( C399 C3037 ) C399_=_C3038( C399 C3038 ) \nC399_=_C3039( C399 C3039 ) C399_=_C3040( C399 C3040 ) C399_=_C3041( C399 C3041 ) C804_=_C928( C804 C928 ) C804_=_C1072( C804 C1072 ) C804_=_C1121( C804 C1121 ) \nC804_=_C1171( C804 C1171 ) C804_=_C1221( C804 C1221 ) C804_=_C1783( C804 C1783 ) C804_=_C2059( C804 C2059 ) C804_=_C2558( C804 C2558 ) C804_=_C2676( C804 C2676 ) \nC804_=_C2728( C804 C2728 ) C804_=_C2775( C804 C2775 ) C804_=_C3028( C804 C3028 ) C804_=_C3029( C804 C3029 ) C804_=_C3030( C804 C3030 ) C804_=_C3031( C804 C3031 ) \nC804_=_C3032( C804 C3032 ) C804_=_C3033( C804 C3033 ) C804_=_C3034( C804 C3034 ) C804_=_C3035( C804 C3035 ) C804_=_C3036( C804 C3036 ) C804_=_C3037( C804 C3037 ) \nC804_=_C3038( C804 C3038 ) C804_=_C3039( C804 C3039 ) C804_=_C3040( C804 C3040 ) C804_=_C3041( C804 C3041 ) C928_=_C1072( C928 C1072 ) C928_=_C1121( C928 C1121 ) \nC928_=_C1171( C928 C1171 ) C928_=_C1221( C928 C1221 ) C928_=_C1783( C928 C1783 ) C928_=_C2059( C928 C2059 ) C928_=_C2558( C928 C2558 ) C928_=_C2676( C928 C2676 ) \nC928_=_C2728( C928 C2728 ) C928_=_C2775( C928 C2775 ) C928_=_C3028( C928 C3028 ) C928_=_C3029( C928 C3029 ) C928_=_C3030( C928 C3030 ) C928_=_C3031( C928 C3031 ) \nC928_=_C3032( C928 C3032 ) C928_=_C3033( C928 C3033 ) C928_=_C3034( C928 C3034 ) C928_=_C3035( C928 C3035 ) C928_=_C3036( C928 C3036 ) C928_=_C3037( C928 C3037 ) \nC928_=_C3038( C928 C3038 ) C928_=_C3039( C928 C3039 ) C928_=_C3040( C928 C3040 ) C928_=_C3041( C928 C3041 ) C961_=_C1082( C961 C1082 ) C961_=_C1131( C961 C1131 ) \nC961_=_C1182( C961 C1182 ) C961_=_C1438( C961 C1438 ) C961_=_C2371( C961 C2371 ) C961_=_C2668( C961 C2668 ) C961_=_C2686( C961 C2686 ) C961_=_C2992( C961 C2992 ) \nC961_=_C3036( C961 C3036 ) C961_=_C3066( C961 C3066 ) C961_=_C3165( C961 C3165 ) C961_=_C3374( C961 C3374 ) C961_=_C3441( C961 C3441 ) C961_=_C3534( C961 C3534 ) \nC961_=_C3717( C961 C3717 ) C961_=_C3728( C961 C3728 ) C961_=_C3753( C961 C3753 ) C961_=_C3784( C961 C3784 ) C961_=_C3835( C961 C3835 ) C961_=_C3976( C961 C3976 ) \nC961_=_C3977( C961 C3977 ) C961_=_C3978( C961 C3978 ) C961_=_C3979( C961 C3979 ) C961_=_C3980( C961 C3980 ) C961_=_C3981( C961 C3981 ) C961_=_C3982( C961 C3982 ) \nC1072_=_C1082( C1072 C1082 ) C1072_=_C1121( C1072 C1121 ) C1072_=_C1171( C1072 C1171 ) C1072_=_C1221( C1072 C1221 ) C1072_=_C1783( C1072 C1783 ) C1072_=_C2059( C1072 C2059 ) \nC1072_=_C2558( C1072 C2558 ) C1072_=_C2676( C1072 C2676 ) C1072_=_C2728( C1072 C2728 ) C1072_=_C2775( C1072 C2775 ) C1072_=_C3028( C1072 C3028 ) C1072_=_C3029( C1072 C3029 ) \nC1072_=_C3030( C1072 C3030 ) C1072_=_C3031( C1072 C3031 ) C1072_=_C3032( C1072 C3032 ) C1072_=_C3033( C1072 C3033 ) C1072_=_C3034( C1072 C3034 ) C1072_=_C3035( C1072 C3035 ) \nC1072_=_C3036( C1072 C3036 ) C1072_=_C3037( C1072 C3037 ) C1072_=_C3038( C1072 C3038 ) C1072_=_C3039( C1072 C3039 ) C1072_=_C3040( C1072 C3040 ) C1072_=_C3041( C1072 C3041 ) \nC1082_=_C1131( C1082 C1131 ) C1082_=_C1182( C1082 C1182 ) C1082_=_C1438( C1082 C1438 ) C1082_=_C2371( C1082 C2371 ) C1082_=_C2668( C1082 C2668 ) C1082_=_C2686( C1082 C2686 ) \nC1082_=_C2992( C1082 C2992 ) C1082_=_C3036( C1082 C3036 ) C1082_=_C3066( C1082 C3066 ) C1082_=_C3165( C1082 C3165 ) C1082_=_C3374( C1082 C3374 ) C1082_=_C3441( C1082 C3441 ) \nC1082_=_C3534( C1082 C3534 ) C1082_=_C3717( C1082 C3717 ) C1082_=_C3728( C1082 C3728 ) C1082_=_C3753( C1082 C3753 ) C1082_=_C3784( C1082 C3784 ) C1082_=_C3835( C1082 C3835 ) \nC1082_=_C3976( C1082 C3976 ) C1082_=_C3977( C1082 C3977 ) C1082_=_C3978( C1082 C3978 ) C1082_=_C3979( C1082 C3979 ) C1082_=_C3980( C1082 C3980 ) C1082_=_C3981( C1082 C3981 ) \nC1082_=_C3982( C1082 C3982 ) C1121_=_C1131( C1121 C1131 ) C1121_=_C1171( C1121 C1171 ) C1121_=_C1221( C1121 C1221 ) C1121_=_C1783( C1121 C1783 ) C1121_=_C2059( C1121 C2059 ) \nC1121_=_C2558( C1121 C2558 ) C1121_=_C2676( C1121 C2676 ) C1121_=_C2728( C1121 C2728 ) C1121_=_C2775( C1121 C2775 ) C1121_=_C3028( C1121 C3028 ) C1121_=_C3029( C1121 C3029 ) \nC1121_=_C3030( C1121 C3030 ) C1121_=_C3031( C1121 C3031 ) C1121_=_C3032( C1121 C3032 ) C1121_=_C3033( C1121 C3033 ) C1121_=_C3034( C1121 C3034 ) C1121_=_C3035( C1121 C3035 ) \nC1121_=_C3036( C1121 C3036 ) C1121_=_C3037( C1121 C3037 ) C1121_=_C3038( C1121 C3038 ) C1121_=_C3039( C1121 C3039 ) C1121_=_C3040( C1121 C3040 ) C1121_=_C3041( C1121 C3041 ) \nC1131_=_C1182( C1131 C1182 ) C1131_=_C1438( C1131 C1438 ) C1131_=_C2371( C1131 C2371 ) C1131_=_C2668( C1131 C2668 ) C1131_=_C2686( C1131 C2686 ) C1131_=_C2992( C1131 C2992 ) \nC1131_=_C3036( C1131 C3036 ) C1131_=_C3066( C1131 C3066 ) C1131_=_C3165( C1131 C3165 ) C1131_=_C3374( C1131 C3374 ) C1131_=_C3441( C1131 C3441 ) C1131_=_C3534( C1131 C3534 ) \nC1131_=_C3717( C1131 C3717 ) C1131_=_C3728( C1131 C3728 ) C1131_=_C3753( C1131 C3753 ) C1131_=_C3784( C1131 C3784 ) C1131_=_C3835( C1131 C3835 ) C1131_=_C3976( C1131 C3976 ) \nC1131_=_C3977( C1131 C3977 ) C1131_=_C3978( C1131 C3978 ) C1131_=_C3979( C1131 C3979 ) C1131_=_C3980( C1131 C3980 ) C1131_=_C3981( C1131 C3981 ) C1131_=_C3982( C1131 C3982 ) \nC1171_=_C1182( C1171 C1182 ) C1171_=_C1221( C1171 C1221 ) C1171_=_C1783( C1171 C1783 ) C1171_=_C2059( C1171 C2059 ) C1171_=_C2558( C1171 C2558 ) C1171_=_C2676( C1171 C2676 ) \nC1171_=_C2728( C1171 C2728 ) C1171_=_C2775( C1171 C2775 ) C1171_=_C3028( C1171 C3028 ) C1171_=_C3029( C1171 C3029 ) C1171_=_C3030( C1171 C3030 ) C1171_=_C3031( C1171 C3031 ) \nC1171_=_C3032( C1171 C3032 ) C1171_=_C3033( C1171 C3033 ) C1171_=_C3034( C1171 C3034 ) C1171_=_C3035( C1171 C3035 ) C1171_=_C3036( C1171 C3036 ) C1171_=_C3037( C1171 C3037 ) \nC1171_=_C3038( C1171 C3038 ) C1171_=_C3039( C1171 C3039 ) C1171_=_C3040( C1171 C3040 ) C1171_=_C3041( C1171 C3041 ) C1182_=_C1438( C1182 C1438 ) C1182_=_C2371( C1182 C2371 ) \nC1182_=_C2668( C1182 C2668 ) C1182_=_C2686( C1182 C2686 ) C1182_=_C2992( C1182 C2992 ) C1182_=_C3036( C1182 C3036 ) C1182_=_C3066( C1182 C3066 ) C1182_=_C3165( C1182 C3165 ) \nC1182_=_C3374( C1182 C3374 ) C1182_=_C3441( C1182 C3441 ) C1182_=_C3534( C1182 C3534 ) C1182_=_C3717( C1182 C3717 ) C1182_=_C3728( C1182 C3728 ) C1182_=_C3753( C1182 C3753 ) \nC1182_=_C3784( C1182 C3784 ) C1182_=_C3835( C1182 C3835 ) C1182_=_C3976( C1182 C3976 ) C1182_=_C3977( C1182 C3977 ) C1182_=_C3978( C1182 C3978 ) C1182_=_C3979( C1182 C3979 ) \nC1182_=_C3980( C1182 C3980 ) C1182_=_C3981( C1182 C3981 ) C1182_=_C3982( C1182 C3982 ) C1221_=_C1783( C1221 C1783 ) C1221_=_C2059( C1221 C2059 ) C1221_=_C2558( C1221 C2558 ) \nC1221_=_C2676( C1221 C2676 ) C1221_=_C2728( C1221 C2728 ) C1221_=_C2775( C1221 C2775 ) C1221_=_C3028( C1221 C3028 ) C1221_=_C3029( C1221 C3029 ) C1221_=_C3030( C1221 C3030 ) \nC1221_=_C3031( C1221 C3031 ) C1221_=_C3032( C1221 C3032 ) C1221_=_C3033( C1221 C3033 ) C1221_=_C3034( C1221 C3034 ) C1221_=_C3035( C1221 C3035 ) C1221_=_C3036( C1221 C3036 ) \nC1221_=_C3037( C1221 C3037 ) C1221_=_C3038( C1221 C3038 ) C1221_=_C3039( C1221 C3039 ) C1221_=_C3040( C1221 C3040 ) C1221_=_C3041( C1221 C3041 ) C1438_=_C2371( C1438 C2371 ) \nC1438_=_C2668( C1438 C2668 ) C1438_=_C2686( C1438 C2686 ) C1438_=_C2992( C1438 C2992 ) C1438_=_C3036( C1438 C3036 ) C1438_=_C3066( C1438 C3066 ) C1438_=_C3165( C1438 C3165 ) \nC1438_=_C3374( C1438 C3374 ) C1438_=_C3441( C1438 C3441 ) C1438_=_C3534( C1438 C3534 ) C1438_=_C3717( C1438 C3717 ) C1438_=_C3728( C1438 C3728 ) C1438_=_C3753( C1438 C3753 ) \nC1438_=_C3784( C1438 C3784 ) C1438_=_C3835( C1438 C3835 ) C1438_=_C3976( C1438 C3976 ) C1438_=_C3977( C1438 C3977 ) C1438_=_C3978( C1438 C3978 ) C1438_=_C3979( C1438 C3979 ) \nC1438_=_C3980( C1438 C3980 ) C1438_=_C3981( C1438 C3981 ) C1438_=_C3982( C1438 C3982 ) C1783_=_C2059( C1783 C2059 ) C1783_=_C2558( C1783 C2558 ) C1783_=_C2676( C1783 C2676 ) \nC1783_=_C2728( C1783 C2728 ) C1783_=_C2775( C1783 C2775 ) C1783_=_C3028( C1783 C3028 ) C1783_=_C3029( C1783 C3029 ) C1783_=_C3030( C1783 C3030 ) C1783_=_C3031( C1783 C3031 ) \nC1783_=_C3032( C1783 C3032 ) C1783_=_C3033( C1783 C3033 ) C1783_=_C3034( C1783 C3034 ) C1783_=_C3035( C1783 C3035 ) C1783_=_C3036( C1783 C3036 ) C1783_=_C3037( C1783 C3037 ) \nC1783_=_C3038( C1783 C3038 ) C1783_=_C3039( C1783 C3039 ) C1783_=_C3040( C1783 C3040 ) C1783_=_C3041( C1783 C3041 ) C2059_=_C2558( C2059 C2558 ) C2059_=_C2676( C2059 C2676 ) \nC2059_=_C2728( C2059 C2728 ) C2059_=_C2775( C2059 C2775 ) C2059_=_C3028( C2059 C3028 ) C2059_=_C3029( C2059 C3029 ) C2059_=_C3030( C2059 C3030 ) C2059_=_C3031( C2059 C3031 ) \nC2059_=_C3032( C2059 C3032 ) C2059_=_C3033( C2059 C3033 ) C2059_=_C3034( C2059 C3034 ) C2059_=_C3035( C2059 C3035 ) C2059_=_C3036( C2059 C3036 ) C2059_=_C3037( C2059 C3037 ) \nC2059_=_C3038( C2059 C3038 ) C2059_=_C3039( C2059 C3039 ) C2059_=_C3040( C2059 C3040 ) C2059_=_C3041( C2059 C3041 ) C2371_=_C2668( C2371 C2668 ) C2371_=_C2686( C2371 C2686 ) \nC2371_=_C2992( C2371 C2992 ) C2371_=_C3036( C2371 C3036 ) C2371_=_C3066( C2371 C3066 ) C2371_=_C3165( C2371 C3165 ) C2371_=_C3374( C2371 C3374 ) C2371_=_C3441( C2371 C3441 ) \nC2371_=_C3534( C2371 C3534 ) C2371_=_C3717( C2371 C3717 ) C2371_=_C3728( C2371 C3728 ) C2371_=_C3753( C2371 C3753 ) C2371_=_C3784( C2371 C3784 ) C2371_=_C3835( C2371 C3835 ) \nC2371_=_C3976( C2371 C3976 ) C2371_=_C3977( C2371 C3977 ) C2371_=_C3978( C2371 C3978 ) C2371_=_C3979( C2371 C3979 ) C2371_=_C3980( C2371 C3980 ) C2371_=_C3981( C2371 C3981 ) \nC2371_=_C3982( C2371 C3982 ) C2558_=_C2676( C2558 C2676 ) C2558_=_C2728( C2558 C2728 ) C2558_=_C2775( C2558 C2775 ) C2558_=_C3028( C2558 C3028 ) C2558_=_C3029( C2558 C3029 ) \nC2558_=_C3030( C2558 C3030 ) C2558_=_C3031( C2558 C3031 ) C2558_=_C3032( C2558 C3032 ) C2558_=_C3033( C2558 C3033 ) C2558_=_C3034( C2558 C3034 ) C2558_=_C3035( C2558 C3035 ) \nC2558_=_C3036( C2558 C3036 ) C2558_=_C3037(</w:t>
      </w:r>
    </w:p>
    <w:p>
      <w:pPr>
        <w:pStyle w:val="PreformattedText"/>
        <w:bidi w:val="0"/>
        <w:spacing w:before="0" w:after="0"/>
        <w:jc w:val="left"/>
        <w:rPr/>
      </w:pPr>
      <w:r>
        <w:rPr/>
        <w:t xml:space="preserve"> </w:t>
      </w:r>
      <w:r>
        <w:rPr/>
        <w:t>C2558 C3037 ) C2558_=_C3038( C2558 C3038 ) C2558_=_C3039( C2558 C3039 ) C2558_=_C3040( C2558 C3040 ) C2558_=_C3041( C2558 C3041 ) \nC2668_=_C2686( C2668 C2686 ) C2668_=_C2992( C2668 C2992 ) C2668_=_C3036( C2668 C3036 ) C2668_=_C3066( C2668 C3066 ) C2668_=_C3165( C2668 C3165 ) C2668_=_C3374( C2668 C3374 ) \nC2668_=_C3441( C2668 C3441 ) C2668_=_C3534( C2668 C3534 ) C2668_=_C3717( C2668 C3717 ) C2668_=_C3728( C2668 C3728 ) C2668_=_C3753( C2668 C3753 ) C2668_=_C3784( C2668 C3784 ) \nC2668_=_C3835( C2668 C3835 ) C2668_=_C3976( C2668 C3976 ) C2668_=_C3977( C2668 C3977 ) C2668_=_C3978( C2668 C3978 ) C2668_=_C3979( C2668 C3979 ) C2668_=_C3980( C2668 C3980 ) \nC2668_=_C3981( C2668 C3981 ) C2668_=_C3982( C2668 C3982 ) C2676_=_C2686( C2676 C2686 ) C2676_=_C2728( C2676 C2728 ) C2676_=_C2775( C2676 C2775 ) C2676_=_C3028( C2676 C3028 ) \nC2676_=_C3029( C2676 C3029 ) C2676_=_C3030( C2676 C3030 ) C2676_=_C3031( C2676 C3031 ) C2676_=_C3032( C2676 C3032 ) C2676_=_C3033( C2676 C3033 ) C2676_=_C3034( C2676 C3034 ) \nC2676_=_C3035( C2676 C3035 ) C2676_=_C3036( C2676 C3036 ) C2676_=_C3037( C2676 C3037 ) C2676_=_C3038( C2676 C3038 ) C2676_=_C3039( C2676 C3039 ) C2676_=_C3040( C2676 C3040 ) \nC2676_=_C3041( C2676 C3041 ) C2686_=_C2992( C2686 C2992 ) C2686_=_C3036( C2686 C3036 ) C2686_=_C3066( C2686 C3066 ) C2686_=_C3165( C2686 C3165 ) C2686_=_C3374( C2686 C3374 ) \nC2686_=_C3441( C2686 C3441 ) C2686_=_C3534( C2686 C3534 ) C2686_=_C3717( C2686 C3717 ) C2686_=_C3728( C2686 C3728 ) C2686_=_C3753( C2686 C3753 ) C2686_=_C3784( C2686 C3784 ) \nC2686_=_C3835( C2686 C3835 ) C2686_=_C3976( C2686 C3976 ) C2686_=_C3977( C2686 C3977 ) C2686_=_C3978( C2686 C3978 ) C2686_=_C3979( C2686 C3979 ) C2686_=_C3980( C2686 C3980 ) \nC2686_=_C3981( C2686 C3981 ) C2686_=_C3982( C2686 C3982 ) C2728_=_C2775( C2728 C2775 ) C2728_=_C3028( C2728 C3028 ) C2728_=_C3029( C2728 C3029 ) C2728_=_C3030( C2728 C3030 ) \nC2728_=_C3031( C2728 C3031 ) C2728_=_C3032( C2728 C3032 ) C2728_=_C3033( C2728 C3033 ) C2728_=_C3034( C2728 C3034 ) C2728_=_C3035( C2728 C3035 ) C2728_=_C3036( C2728 C3036 ) \nC2728_=_C3037( C2728 C3037 ) C2728_=_C3038( C2728 C3038 ) C2728_=_C3039( C2728 C3039 ) C2728_=_C3040( C2728 C3040 ) C2728_=_C3041( C2728 C3041 ) C2775_=_C3028( C2775 C3028 ) \nC2775_=_C3029( C2775 C3029 ) C2775_=_C3030( C2775 C3030 ) C2775_=_C3031( C2775 C3031 ) C2775_=_C3032( C2775 C3032 ) C2775_=_C3033( C2775 C3033 ) C2775_=_C3034( C2775 C3034 ) \nC2775_=_C3035( C2775 C3035 ) C2775_=_C3036( C2775 C3036 ) C2775_=_C3037( C2775 C3037 ) C2775_=_C3038( C2775 C3038 ) C2775_=_C3039( C2775 C3039 ) C2775_=_C3040( C2775 C3040 ) \nC2775_=_C3041( C2775 C3041 ) C2992_=_C3036( C2992 C3036 ) C2992_=_C3066( C2992 C3066 ) C2992_=_C3165( C2992 C3165 ) C2992_=_C3374( C2992 C3374 ) C2992_=_C3441( C2992 C3441 ) \nC2992_=_C3534( C2992 C3534 ) C2992_=_C3717( C2992 C3717 ) C2992_=_C3728( C2992 C3728 ) C2992_=_C3753( C2992 C3753 ) C2992_=_C3784( C2992 C3784 ) C2992_=_C3835( C2992 C3835 ) \nC2992_=_C3976( C2992 C3976 ) C2992_=_C3977( C2992 C3977 ) C2992_=_C3978( C2992 C3978 ) C2992_=_C3979( C2992 C3979 ) C2992_=_C3980( C2992 C3980 ) C2992_=_C3981( C2992 C3981 ) \nC2992_=_C3982( C2992 C3982 ) C3028_=_C3029( C3028 C3029 ) C3028_=_C3030( C3028 C3030 ) C3028_=_C3031( C3028 C3031 ) C3028_=_C3032( C3028 C3032 ) C3028_=_C3033( C3028 C3033 ) \nC3028_=_C3034( C3028 C3034 ) C3028_=_C3035( C3028 C3035 ) C3028_=_C3036( C3028 C3036 ) C3028_=_C3037( C3028 C3037 ) C3028_=_C3038( C3028 C3038 ) C3028_=_C3039( C3028 C3039 ) \nC3028_=_C3040( C3028 C3040 ) C3028_=_C3041( C3028 C3041 ) C3028_=_C3066( C3028 C3066 ) C3029_=_C3030( C3029 C3030 ) C3029_=_C3031( C3029 C3031 ) C3029_=_C3032( C3029 C3032 ) \nC3029_=_C3033( C3029 C3033 ) C3029_=_C3034( C3029 C3034 ) C3029_=_C3035( C3029 C3035 ) C3029_=_C3036( C3029 C3036 ) C3029_=_C3037( C3029 C3037 ) C3029_=_C3038( C3029 C3038 ) \nC3029_=_C3039( C3029 C3039 ) C3029_=_C3040( C3029 C3040 ) C3029_=_C3041( C3029 C3041 ) C3030_=_C3031( C3030 C3031 ) C3030_=_C3032( C3030 C3032 ) C3030_=_C3033( C3030 C3033 ) \nC3030_=_C3034( C3030 C3034 ) C3030_=_C3035( C3030 C3035 ) C3030_=_C3036( C3030 C3036 ) C3030_=_C3037( C3030 C3037 ) C3030_=_C3038( C3030 C3038 ) C3030_=_C3039( C3030 C3039 ) \nC3030_=_C3040( C3030 C3040 ) C3030_=_C3041( C3030 C3041 ) C3030_=_C3374( C3030 C3374 ) C3031_=_C3032( C3031 C3032 ) C3031_=_C3033( C3031 C3033 ) C3031_=_C3034( C3031 C3034 ) \nC3031_=_C3035( C3031 C3035 ) C3031_=_C3036( C3031 C3036 ) C3031_=_C3037( C3031 C3037 ) C3031_=_C3038( C3031 C3038 ) C3031_=_C3039( C3031 C3039 ) C3031_=_C3040( C3031 C3040 ) \nC3031_=_C3041( C3031 C3041 ) C3032_=_C3033( C3032 C3033 ) C3032_=_C3034( C3032 C3034 ) C3032_=_C3035( C3032 C3035 ) C3032_=_C3036( C3032 C3036 ) C3032_=_C3037( C3032 C3037 ) \nC3032_=_C3038( C3032 C3038 ) C3032_=_C3039( C3032 C3039 ) C3032_=_C3040( C3032 C3040 ) C3032_=_C3041( C3032 C3041 ) C3032_=_C3784( C3032 C3784 ) C3033_=_C3034( C3033 C3034 ) \nC3033_=_C3035( C3033 C3035 ) C3033_=_C3036( C3033 C3036 ) C3033_=_C3037( C3033 C3037 ) C3033_=_C3038( C3033 C3038 ) C3033_=_C3039( C3033 C3039 ) C3033_=_C3040( C3033 C3040 ) \nC3033_=_C3041( C3033 C3041 ) C3034_=_C3035( C3034 C3035 ) C3034_=_C3036( C3034 C3036 ) C3034_=_C3037( C3034 C3037 ) C3034_=_C3038( C3034 C3038 ) C3034_=_C3039( C3034 C3039 ) \nC3034_=_C3040( C3034 C3040 ) C3034_=_C3041( C3034 C3041 ) C3035_=_C3036( C3035 C3036 ) C3035_=_C3037( C3035 C3037 ) C3035_=_C3038( C3035 C3038 ) C3035_=_C3039( C3035 C3039 ) \nC3035_=_C3040( C3035 C3040 ) C3035_=_C3041( C3035 C3041 ) C3036_=_C3037( C3036 C3037 ) C3036_=_C3038( C3036 C3038 ) C3036_=_C3039( C3036 C3039 ) C3036_=_C3040( C3036 C3040 ) \nC3036_=_C3041( C3036 C3041 ) C3036_=_C3066( C3036 C3066 ) C3036_=_C3165( C3036 C3165 ) C3036_=_C3374( C3036 C3374 ) C3036_=_C3441( C3036 C3441 ) C3036_=_C3534( C3036 C3534 ) \nC3036_=_C3717( C3036 C3717 ) C3036_=_C3728( C3036 C3728 ) C3036_=_C3753( C3036 C3753 ) C3036_=_C3784( C3036 C3784 ) C3036_=_C3835( C3036 C3835 ) C3036_=_C3976( C3036 C3976 ) \nC3036_=_C3977( C3036 C3977 ) C3036_=_C3978( C3036 C3978 ) C3036_=_C3979( C3036 C3979 ) C3036_=_C3980( C3036 C3980 ) C3036_=_C3981( C3036 C3981 ) C3036_=_C3982( C3036 C3982 ) \nC3037_=_C3038( C3037 C3038 ) C3037_=_C3039( C3037 C3039 ) C3037_=_C3040( C3037 C3040 ) C3037_=_C3041( C3037 C3041 ) C3038_=_C3039( C3038 C3039 ) C3038_=_C3040( C3038 C3040 ) \nC3038_=_C3041( C3038 C3041 ) C3039_=_C3040( C3039 C3040 ) C3039_=_C3041( C3039 C3041 ) C3039_=_C3981( C3039 C3981 ) C3040_=_C3041( C3040 C3041 ) C3041_=_C3982( C3041 C3982 ) \nC3066_=_C3165( C3066 C3165 ) C3066_=_C3374( C3066 C3374 ) C3066_=_C3441( C3066 C3441 ) C3066_=_C3534( C3066 C3534 ) C3066_=_C3717( C3066 C3717 ) C3066_=_C3728( C3066 C3728 ) \nC3066_=_C3753( C3066 C3753 ) C3066_=_C3784( C3066 C3784 ) C3066_=_C3835( C3066 C3835 ) C3066_=_C3976( C3066 C3976 ) C3066_=_C3977( C3066 C3977 ) C3066_=_C3978( C3066 C3978 ) \nC3066_=_C3979( C3066 C3979 ) C3066_=_C3980( C3066 C3980 ) C3066_=_C3981( C3066 C3981 ) C3066_=_C3982( C3066 C3982 ) C3165_=_C3374( C3165 C3374 ) C3165_=_C3441( C3165 C3441 ) \nC3165_=_C3534( C3165 C3534 ) C3165_=_C3717( C3165 C3717 ) C3165_=_C3728( C3165 C3728 ) C3165_=_C3753( C3165 C3753 ) C3165_=_C3784( C3165 C3784 ) C3165_=_C3835( C3165 C3835 ) \nC3165_=_C3976( C3165 C3976 ) C3165_=_C3977( C3165 C3977 ) C3165_=_C3978( C3165 C3978 ) C3165_=_C3979( C3165 C3979 ) C3165_=_C3980( C3165 C3980 ) C3165_=_C3981( C3165 C3981 ) \nC3165_=_C3982( C3165 C3982 ) C3374_=_C3441( C3374 C3441 ) C3374_=_C3534( C3374 C3534 ) C3374_=_C3717( C3374 C3717 ) C3374_=_C3728( C3374 C3728 ) C3374_=_C3753( C3374 C3753 ) \nC3374_=_C3784( C3374 C3784 ) C3374_=_C3835( C3374 C3835 ) C3374_=_C3976( C3374 C3976 ) C3374_=_C3977( C3374 C3977 ) C3374_=_C3978( C3374 C3978 ) C3374_=_C3979( C3374 C3979 ) \nC3374_=_C3980( C3374 C3980 ) C3374_=_C3981( C3374 C3981 ) C3374_=_C3982( C3374 C3982 ) C3441_=_C3534( C3441 C3534 ) C3441_=_C3717( C3441 C3717 ) C3441_=_C3728( C3441 C3728 ) \nC3441_=_C3753( C3441 C3753 ) C3441_=_C3784( C3441 C3784 ) C3441_=_C3835( C3441 C3835 ) C3441_=_C3976( C3441 C3976 ) C3441_=_C3977( C3441 C3977 ) C3441_=_C3978( C3441 C3978 ) \nC3441_=_C3979( C3441 C3979 ) C3441_=_C3980( C3441 C3980 ) C3441_=_C3981( C3441 C3981 ) C3441_=_C3982( C3441 C3982 ) C3534_=_C3717( C3534 C3717 ) C3534_=_C3728( C3534 C3728 ) \nC3534_=_C3753( C3534 C3753 ) C3534_=_C3784( C3534 C3784 ) C3534_=_C3835( C3534 C3835 ) C3534_=_C3976( C3534 C3976 ) C3534_=_C3977( C3534 C3977 ) C3534_=_C3978( C3534 C3978 ) \nC3534_=_C3979( C3534 C3979 ) C3534_=_C3980( C3534 C3980 ) C3534_=_C3981( C3534 C3981 ) C3534_=_C3982( C3534 C3982 ) C3717_=_C3728( C3717 C3728 ) C3717_=_C3753( C3717 C3753 ) \nC3717_=_C3784( C3717 C3784 ) C3717_=_C3835( C3717 C3835 ) C3717_=_C3976( C3717 C3976 ) C3717_=_C3977( C3717 C3977 ) C3717_=_C3978( C3717 C3978 ) C3717_=_C3979( C3717 C3979 ) \nC3717_=_C3980( C3717 C3980 ) C3717_=_C3981( C3717 C3981 ) C3717_=_C3982( C3717 C3982 ) C3728_=_C3753( C3728 C3753 ) C3728_=_C3784( C3728 C3784 ) C3728_=_C3835( C3728 C3835 ) \nC3728_=_C3976( C3728 C3976 ) C3728_=_C3977( C3728 C3977 ) C3728_=_C3978( C3728 C3978 ) C3728_=_C3979( C3728 C3979 ) C3728_=_C3980( C3728 C3980 ) C3728_=_C3981( C3728 C3981 ) \nC3728_=_C3982( C3728 C3982 ) C3753_=_C3784( C3753 C3784 ) C3753_=_C3835( C3753 C3835 ) C3753_=_C3976( C3753 C3976 ) C3753_=_C3977( C3753 C3977 ) C3753_=_C3978( C3753 C3978 ) \nC3753_=_C3979( C3753 C3979 ) C3753_=_C3980( C3753 C3980 ) C3753_=_C3981( C3753 C3981 ) C3753_=_C3982( C3753 C3982 ) C3784_=_C3835( C3784 C3835 ) C3784_=_C3976( C3784 C3976 ) \nC3784_=_C3977( C3784 C3977 ) C3784_=_C3978( C3784 C3978 ) C3784_=_C3979( C3784 C3979 ) C3784_=_C3980( C3784 C3980 ) C3784_=_C3981( C3784 C3981 ) C3784_=_C3982( C3784 C3982 ) \nC3835_=_C3976( C3835 C3976 ) C3835_=_C3977( C3835 C3977 ) C3835_=_C3978( C3835 C3978 ) C3835_=_C3979( C3835 C3979 ) C3835_=_C3980( C3835 C3980 ) C3835_=_C3981( C3835 C3981 ) \nC3835_=_C3982( C3835 C3982 ) C3976_=_C3977( C3976 C3977 ) C3976_=_C3978( C3976 C3978 ) C3976_=_C3979(</w:t>
      </w:r>
    </w:p>
    <w:p>
      <w:pPr>
        <w:pStyle w:val="PreformattedText"/>
        <w:bidi w:val="0"/>
        <w:spacing w:before="0" w:after="0"/>
        <w:jc w:val="left"/>
        <w:rPr/>
      </w:pPr>
      <w:r>
        <w:rPr/>
        <w:t xml:space="preserve"> </w:t>
      </w:r>
      <w:r>
        <w:rPr/>
        <w:t>C3976 C3979 ) C3976_=_C3980( C3976 C3980 ) C3976_=_C3981( C3976 C3981 ) \nC3976_=_C3982( C3976 C3982 ) C3977_=_C3978( C3977 C3978 ) C3977_=_C3979( C3977 C3979 ) C3977_=_C3980( C3977 C3980 ) C3977_=_C3981( C3977 C3981 ) C3977_=_C3982( C3977 C3982 ) \nC3978_=_C3979( C3978 C3979 ) C3978_=_C3980( C3978 C3980 ) C3978_=_C3981( C3978 C3981 ) C3978_=_C3982( C3978 C3982 ) C3979_=_C3980( C3979 C3980 ) C3979_=_C3981( C3979 C3981 ) \nC3979_=_C3982( C3979 C3982 ) C3980_=_C3981( C3980 C3981 ) C3980_=_C3982( C3980 C3982 ) C3981_=_C3982( C3981 C3982 ) "];113-&gt;169[label="52: C399 C804 C928 C961 C1072 \nC1082 C1121 C1131 C1171 C1182 C1221 \nC1438 C1783 C2059 C2371 C2558 C2668 \nC2676 C2686 C2728 C2775 C2992 C3028 \nC3029 C3030 C3031 C3032 C3033 C3034 \nC3035 C3037 C3038 C3039 C3040 C3041 \nC3066 C3165 C3374 C3441 C3534 C3717 \nC3728 C3753 C3784 C3835 C3976 C3977 \nC3978 C3979 C3980 C3981 C3982 \n659: C399_=_C804 ,C399_=_C928 ,C399_=_C1072 ,C399_=_C1121 ,C399_=_C1171 ,\nC399_=_C1221 ,C399_=_C1783 ,C399_=_C2059 ,C399_=_C2558 ,C399_=_C2676 ,C399_=_C2728 ,\nC399_=_C2775 ,C399_=_C3028 ,C399_=_C3029 ,C399_=_C3030 ,C399_=_C3031 ,C399_=_C3032 ,\nC399_=_C3033 ,C399_=_C3034 ,C399_=_C3035 ,C399_=_C3037 ,C399_=_C3038 ,C399_=_C3039 ,\nC399_=_C3040 ,C399_=_C3041 ,C804_=_C928 ,C804_=_C1072 ,C804_=_C1121 ,C804_=_C1171 ,\nC804_=_C1221 ,C804_=_C1783 ,C804_=_C2059 ,C804_=_C2558 ,C804_=_C2676 ,C804_=_C2728 ,\nC804_=_C2775 ,C804_=_C3028 ,C804_=_C3029 ,C804_=_C3030 ,C804_=_C3031 ,C804_=_C3032 ,\nC804_=_C3033 ,C804_=_C3034 ,C804_=_C3035 ,C804_=_C3037 ,C804_=_C3038 ,C804_=_C3039 ,\nC804_=_C3040 ,C804_=_C3041 ,C928_=_C1072 ,C928_=_C1121 ,C928_=_C1171 ,C928_=_C1221 ,\nC928_=_C1783 ,C928_=_C2059 ,C928_=_C2558 ,C928_=_C2676 ,C928_=_C2728 ,C928_=_C2775 ,\nC928_=_C3028 ,C928_=_C3029 ,C928_=_C3030 ,C928_=_C3031 ,C928_=_C3032 ,C928_=_C3033 ,\nC928_=_C3034 ,C928_=_C3035 ,C928_=_C3037 ,C928_=_C3038 ,C928_=_C3039 ,C928_=_C3040 ,\nC928_=_C3041 ,C961_=_C1082 ,C961_=_C1131 ,C961_=_C1182 ,C961_=_C1438 ,C961_=_C2371 ,\nC961_=_C2668 ,C961_=_C2686 ,C961_=_C2992 ,C961_=_C3066 ,C961_=_C3165 ,C961_=_C3374 ,\nC961_=_C3441 ,C961_=_C3534 ,C961_=_C3717 ,C961_=_C3728 ,C961_=_C3753 ,C961_=_C3784 ,\nC961_=_C3835 ,C961_=_C3976 ,C961_=_C3977 ,C961_=_C3978 ,C961_=_C3979 ,C961_=_C3980 ,\nC961_=_C3981 ,C961_=_C3982 ,C1072_=_C1082 ,C1072_=_C1121 ,C1072_=_C1171 ,C1072_=_C1221 ,\nC1072_=_C1783 ,C1072_=_C2059 ,C1072_=_C2558 ,C1072_=_C2676 ,C1072_=_C2728 ,C1072_=_C2775 ,\nC1072_=_C3028 ,C1072_=_C3029 ,C1072_=_C3030 ,C1072_=_C3031 ,C1072_=_C3032 ,C1072_=_C3033 ,\nC1072_=_C3034 ,C1072_=_C3035 ,C1072_=_C3037 ,C1072_=_C3038 ,C1072_=_C3039 ,C1072_=_C3040 ,\nC1072_=_C3041 ,C1082_=_C1131 ,C1082_=_C1182 ,C1082_=_C1438 ,C1082_=_C2371 ,C1082_=_C2668 ,\nC1082_=_C2686 ,C1082_=_C2992 ,C1082_=_C3066 ,C1082_=_C3165 ,C1082_=_C3374 ,C1082_=_C3441 ,\nC1082_=_C3534 ,C1082_=_C3717 ,C1082_=_C3728 ,C1082_=_C3753 ,C1082_=_C3784 ,C1082_=_C3835 ,\nC1082_=_C3976 ,C1082_=_C3977 ,C1082_=_C3978 ,C1082_=_C3979 ,C1082_=_C3980 ,C1082_=_C3981 ,\nC1082_=_C3982 ,C1121_=_C1131 ,C1121_=_C1171 ,C1121_=_C1221 ,C1121_=_C1783 ,C1121_=_C2059 ,\nC1121_=_C2558 ,C1121_=_C2676 ,C1121_=_C2728 ,C1121_=_C2775 ,C1121_=_C3028 ,C1121_=_C3029 ,\nC1121_=_C3030 ,C1121_=_C3031 ,C1121_=_C3032 ,C1121_=_C3033 ,C1121_=_C3034 ,C1121_=_C3035 ,\nC1121_=_C3037 ,C1121_=_C3038 ,C1121_=_C3039 ,C1121_=_C3040 ,C1121_=_C3041 ,C1131_=_C1182 ,\nC1131_=_C1438 ,C1131_=_C2371 ,C1131_=_C2668 ,C1131_=_C2686 ,C1131_=_C2992 ,C1131_=_C3066 ,\nC1131_=_C3165 ,C1131_=_C3374 ,C1131_=_C3441 ,C1131_=_C3534 ,C1131_=_C3717 ,C1131_=_C3728 ,\nC1131_=_C3753 ,C1131_=_C3784 ,C1131_=_C3835 ,C1131_=_C3976 ,C1131_=_C3977 ,C1131_=_C3978 ,\nC1131_=_C3979 ,C1131_=_C3980 ,C1131_=_C3981 ,C1131_=_C3982 ,C1171_=_C1182 ,C1171_=_C1221 ,\nC1171_=_C1783 ,C1171_=_C2059 ,C1171_=_C2558 ,C1171_=_C2676 ,C1171_=_C2728 ,C1171_=_C2775 ,\nC1171_=_C3028 ,C1171_=_C3029 ,C1171_=_C3030 ,C1171_=_C3031 ,C1171_=_C3032 ,C1171_=_C3033 ,\nC1171_=_C3034 ,C1171_=_C3035 ,C1171_=_C3037 ,C1171_=_C3038 ,C1171_=_C3039 ,C1171_=_C3040 ,\nC1171_=_C3041 ,C1182_=_C1438 ,C1182_=_C2371 ,C1182_=_C2668 ,C1182_=_C2686 ,C1182_=_C2992 ,\nC1182_=_C3066 ,C1182_=_C3165 ,C1182_=_C3374 ,C1182_=_C3441 ,C1182_=_C3534 ,C1182_=_C3717 ,\nC1182_=_C3728 ,C1182_=_C3753 ,C1182_=_C3784 ,C1182_=_C3835 ,C1182_=_C3976 ,C1182_=_C3977 ,\nC1182_=_C3978 ,C1182_=_C3979 ,C1182_=_C3980 ,C1182_=_C3981 ,C1182_=_C3982 ,C1221_=_C1783 ,\nC1221_=_C2059 ,C1221_=_C2558 ,C1221_=_C2676 ,C1221_=_C2728 ,C1221_=_C2775 ,C1221_=_C3028 ,\nC1221_=_C3029 ,C1221_=_C3030 ,C1221_=_C3031 ,C1221_=_C3032 ,C1221_=_C3033 ,C1221_=_C3034 ,\nC1221_=_C3035 ,C1221_=_C3037 ,C1221_=_C3038 ,C1221_=_C3039 ,C1221_=_C3040 ,C1221_=_C3041 ,\nC1438_=_C2371 ,C1438_=_C2668 ,C1438_=_C2686 ,C1438_=_C2992 ,C1438_=_C3066 ,C1438_=_C3165 ,\nC1438_=_C3374 ,C1438_=_C3441 ,C1438_=_C3534 ,C1438_=_C3717 ,C1438_=_C3728 ,C1438_=_C3753 ,\nC1438_=_C3784 ,C1438_=_C3835 ,C1438_=_C3976 ,C1438_=_C3977 ,C1438_=_C3978 ,C1438_=_C3979 ,\nC1438_=_C3980 ,C1438_=_C3981 ,C1438_=_C3982 ,C1783_=_C2059 ,C1783_=_C2558 ,C1783_=_C2676 ,\nC1783_=_C2728 ,C1783_=_C2775 ,C1783_=_C3028 ,C1783_=_C3029 ,C1783_=_C3030 ,C1783_=_C3031 ,\nC1783_=_C3032 ,C1783_=_C3033 ,C1783_=_C3034 ,C1783_=_C3035 ,C1783_=_C3037 ,C1783_=_C3038 ,\nC1783_=_C3039 ,C1783_=_C3040 ,C1783_=_C3041 ,C2059_=_C2558 ,C2059_=_C2676 ,C2059_=_C2728 ,\nC2059_=_C2775 ,C2059_=_C3028 ,C2059_=_C3029 ,C2059_=_C3030 ,C2059_=_C3031 ,C2059_=_C3032 ,\nC2059_=_C3033 ,C2059_=_C3034 ,C2059_=_C3035 ,C2059_=_C3037 ,C2059_=_C3038 ,C2059_=_C3039 ,\nC2059_=_C3040 ,C2059_=_C3041 ,C2371_=_C2668 ,C2371_=_C2686 ,C2371_=_C2992 ,C2371_=_C3066 ,\nC2371_=_C3165 ,C2371_=_C3374 ,C2371_=_C3441 ,C2371_=_C3534 ,C2371_=_C3717 ,C2371_=_C3728 ,\nC2371_=_C3753 ,C2371_=_C3784 ,C2371_=_C3835 ,C2371_=_C3976 ,C2371_=_C3977 ,C2371_=_C3978 ,\nC2371_=_C3979 ,C2371_=_C3980 ,C2371_=_C3981 ,C2371_=_C3982 ,C2558_=_C2676 ,C2558_=_C2728 ,\nC2558_=_C2775 ,C2558_=_C3028 ,C2558_=_C3029 ,C2558_=_C3030 ,C2558_=_C3031 ,C2558_=_C3032 ,\nC2558_=_C3033 ,C2558_=_C3034 ,C2558_=_C3035 ,C2558_=_C3037 ,C2558_=_C3038 ,C2558_=_C3039 ,\nC2558_=_C3040 ,C2558_=_C3041 ,C2668_=_C2686 ,C2668_=_C2992 ,C2668_=_C3066 ,C2668_=_C3165 ,\nC2668_=_C3374 ,C2668_=_C3441 ,C2668_=_C3534 ,C2668_=_C3717 ,C2668_=_C3728 ,C2668_=_C3753 ,\nC2668_=_C3784 ,C2668_=_C3835 ,C2668_=_C3976 ,C2668_=_C3977 ,C2668_=_C3978 ,C2668_=_C3979 ,\nC2668_=_C3980 ,C2668_=_C3981 ,C2668_=_C3982 ,C2676_=_C2686 ,C2676_=_C2728 ,C2676_=_C2775 ,\nC2676_=_C3028 ,C2676_=_C3029 ,C2676_=_C3030 ,C2676_=_C3031 ,C2676_=_C3032 ,C2676_=_C3033 ,\nC2676_=_C3034 ,C2676_=_C3035 ,C2676_=_C3037 ,C2676_=_C3038 ,C2676_=_C3039 ,C2676_=_C3040 ,\nC2676_=_C3041 ,C2686_=_C2992 ,C2686_=_C3066 ,C2686_=_C3165 ,C2686_=_C3374 ,C2686_=_C3441 ,\nC2686_=_C3534 ,C2686_=_C3717 ,C2686_=_C3728 ,C2686_=_C3753 ,C2686_=_C3784 ,C2686_=_C3835 ,\nC2686_=_C3976 ,C2686_=_C3977 ,C2686_=_C3978 ,C2686_=_C3979 ,C2686_=_C3980 ,C2686_=_C3981 ,\nC2686_=_C3982 ,C2728_=_C2775 ,C2728_=_C3028 ,C2728_=_C3029 ,C2728_=_C3030 ,C2728_=_C3031 ,\nC2728_=_C3032 ,C2728_=_C3033 ,C2728_=_C3034 ,C2728_=_C3035 ,C2728_=_C3037 ,C2728_=_C3038 ,\nC2728_=_C3039 ,C2728_=_C3040 ,C2728_=_C3041 ,C2775_=_C3028 ,C2775_=_C3029 ,C2775_=_C3030 ,\nC2775_=_C3031 ,C2775_=_C3032 ,C2775_=_C3033 ,C2775_=_C3034 ,C2775_=_C3035 ,C2775_=_C3037 ,\nC2775_=_C3038 ,C2775_=_C3039 ,C2775_=_C3040 ,C2775_=_C3041 ,C2992_=_C3066 ,C2992_=_C3165 ,\nC2992_=_C3374 ,C2992_=_C3441 ,C2992_=_C3534 ,C2992_=_C3717 ,C2992_=_C3728 ,C2992_=_C3753 ,\nC2992_=_C3784 ,C2992_=_C3835 ,C2992_=_C3976 ,C2992_=_C3977 ,C2992_=_C3978 ,C2992_=_C3979 ,\nC2992_=_C3980 ,C2992_=_C3981 ,C2992_=_C3982 ,C3028_=_C3029 ,C3028_=_C3030 ,C3028_=_C3031 ,\nC3028_=_C3032 ,C3028_=_C3033 ,C3028_=_C3034 ,C3028_=_C3035 ,C3028_=_C3037 ,C3028_=_C3038 ,\nC3028_=_C3039 ,C3028_=_C3040 ,C3028_=_C3041 ,C3028_=_C3066 ,C3029_=_C3030 ,C3029_=_C3031 ,\nC3029_=_C3032 ,C3029_=_C3033 ,C3029_=_C3034 ,C3029_=_C3035 ,C3029_=_C3037 ,C3029_=_C3038 ,\nC3029_=_C3039 ,C3029_=_C3040 ,C3029_=_C3041 ,C3030_=_C3031 ,C3030_=_C3032 ,C3030_=_C3033 ,\nC3030_=_C3034 ,C3030_=_C3035 ,C3030_=_C3037 ,C3030_=_C3038 ,C3030_=_C3039 ,C3030_=_C3040 ,\nC3030_=_C3041 ,C3030_=_C3374 ,C3031_=_C3032 ,C3031_=_C3033 ,C3031_=_C3034 ,C3031_=_C3035 ,\nC3031_=_C3037 ,C3031_=_C3038 ,C3031_=_C3039 ,C3031_=_C3040 ,C3031_=_C3041 ,C3032_=_C3033 ,\nC3032_=_C3034 ,C3032_=_C3035 ,C3032_=_C3037 ,C3032_=_C3038 ,C3032_=_C3039 ,C3032_=_C3040 ,\nC3032_=_C3041 ,C3032_=_C3784 ,C3033_=_C3034 ,C3033_=_C3035 ,C3033_=_C3037 ,C3033_=_C3038 ,\nC3033_=_C3039 ,C3033_=_C3040 ,C3033_=_C3041 ,C3034_=_C3035 ,C3034_=_C3037 ,C3034_=_C3038 ,\nC3034_=_C3039 ,C3034_=_C3040 ,C3034_=_C3041 ,C3035_=_C3037 ,C3035_=_C3038 ,C3035_=_C3039 ,\nC3035_=_C3040 ,C3035_=_C3041 ,C3037_=_C3038 ,C3037_=_C3039 ,C3037_=_C3040 ,C3037_=_C3041 ,\nC3038_=_C3039 ,C3038_=_C3040 ,C3038_=_C3041 ,C3039_=_C3040 ,C3039_=_C3041 ,C3039_=_C3981 ,\nC3040_=_C3041 ,C3041_=_C3982 ,C3066_=_C3165 ,C3066_=_C3374 ,C3066_=_C3441 ,C3066_=_C3534 ,\nC3066_=_C3717 ,C3066_=_C3728 ,C3066_=_C3753 ,C3066_=_C3784 ,C3066_=_C3835 ,C3066_=_C3976 ,\nC3066_=_C3977 ,C3066_=_C3978 ,C3066_=_C3979 ,C3066_=_C3980 ,C3066_=_C3981 ,C3066_=_C3982 ,\nC3165_=_C3374 ,C3165_=_C3441 ,C3165_=_C3534 ,C3165_=_C3717 ,C3165_=_C3728 ,C3165_=_C3753 ,\nC3165_=_C3784 ,C3165_=_C3835 ,C3165_=_C3976 ,C3165_=_C3977 ,C3165_=_C3978 ,C3165_=_C3979 ,\nC3165_=_C3980 ,C3165_=_C3981 ,C3165_=_C3982 ,C3374_=_C3441 ,C3374_=_C3534 ,C3374_=_C3717 ,\nC3374_=_C3728 ,C3374_=_C3753 ,C3374_=_C3784 ,C3374_=_C3835 ,C3374_=_C3976 ,C3374_=_C3977 ,\nC3374_=_C3978 ,C3374_=_C3979 ,C3374_=_C3980 ,C3374_=_C3981 ,C3374_=_C3982 ,C3441_=_C3534 ,\nC3441_=_C3717 ,C3441_=_C3728 ,C3441_=_C3753 ,C3441_=_C3784 ,C3441_=_C3835 ,C3441_=_C3976 ,\nC3441_=_C3977 ,C3441_=_C3978 ,C3441_=_C3979 ,C3441_=_C3980 ,C3441_=_C3981 ,C3441_=_C3982 ,\nC3534_=_C3717 ,C3534_=_C3728 ,C3534_=_C3753 ,C3534_=_C3784 ,C3534_=_C3835 ,C3534_=_C3976 ,\nC3534_=_C3977 ,C3534_=_C3978 ,C3534_=_C3979 ,C3534_=_C3980 ,C3534_=_C3981 ,C3534_=_C3982 ,\nC3717_=_C3728</w:t>
      </w:r>
    </w:p>
    <w:p>
      <w:pPr>
        <w:pStyle w:val="PreformattedText"/>
        <w:bidi w:val="0"/>
        <w:spacing w:before="0" w:after="0"/>
        <w:jc w:val="left"/>
        <w:rPr/>
      </w:pPr>
      <w:r>
        <w:rPr/>
        <w:t xml:space="preserve"> </w:t>
      </w:r>
      <w:r>
        <w:rPr/>
        <w:t>,C3717_=_C3753 ,C3717_=_C3784 ,C3717_=_C3835 ,C3717_=_C3976 ,C3717_=_C3977 ,\nC3717_=_C3978 ,C3717_=_C3979 ,C3717_=_C3980 ,C3717_=_C3981 ,C3717_=_C3982 ,C3728_=_C3753 ,\nC3728_=_C3784 ,C3728_=_C3835 ,C3728_=_C3976 ,C3728_=_C3977 ,C3728_=_C3978 ,C3728_=_C3979 ,\nC3728_=_C3980 ,C3728_=_C3981 ,C3728_=_C3982 ,C3753_=_C3784 ,C3753_=_C3835 ,C3753_=_C3976 ,\nC3753_=_C3977 ,C3753_=_C3978 ,C3753_=_C3979 ,C3753_=_C3980 ,C3753_=_C3981 ,C3753_=_C3982 ,\nC3784_=_C3835 ,C3784_=_C3976 ,C3784_=_C3977 ,C3784_=_C3978 ,C3784_=_C3979 ,C3784_=_C3980 ,\nC3784_=_C3981 ,C3784_=_C3982 ,C3835_=_C3976 ,C3835_=_C3977 ,C3835_=_C3978 ,C3835_=_C3979 ,\nC3835_=_C3980 ,C3835_=_C3981 ,C3835_=_C3982 ,C3976_=_C3977 ,C3976_=_C3978 ,C3976_=_C3979 ,\nC3976_=_C3980 ,C3976_=_C3981 ,C3976_=_C3982 ,C3977_=_C3978 ,C3977_=_C3979 ,C3977_=_C3980 ,\nC3977_=_C3981 ,C3977_=_C3982 ,C3978_=_C3979 ,C3978_=_C3980 ,C3978_=_C3981 ,C3978_=_C3982 ,\nC3979_=_C3980 ,C3979_=_C3981 ,C3979_=_C3982 ,C3980_=_C3981 ,C3980_=_C3982 ,C3981_=_C3982 ,"];170[shape=box, label="id:170 level: 6\n55: C22 C135 C178 C195 C251 \nC342 C359 C383 C773 C1060 C1061 \nC1062 C1063 C1064 C1065 C1066 C1067 \nC1068 C1069 C1070 C1071 C1072 C1073 \nC1074 C1075 C1076 C1077 C1078 C1079 \nC1080 C1081 C1082 C1083 C1084 C1085 \nC1086 C1110 C1135 C1187 C1555 C2129 \nC2237 C2339 C2623 C2690 C3039 C3070 \nC3379 C3587 C3789 C3981 C3995 C4026 \nC4122 C4123 \n774: C22_=_C135( C22 C135 ) C22_=_C178( C22 C178 ) C22_=_C195( C22 C195 ) C22_=_C251( C22 C251 ) C22_=_C342( C22 C342 ) \nC22_=_C383( C22 C383 ) C22_=_C773( C22 C773 ) C22_=_C1085( C22 C1085 ) C22_=_C1110( C22 C1110 ) C22_=_C1135( C22 C1135 ) C22_=_C1187( C22 C1187 ) \nC22_=_C1555( C22 C1555 ) C22_=_C2129( C22 C2129 ) C22_=_C2237( C22 C2237 ) C22_=_C2339( C22 C2339 ) C22_=_C2623( C22 C2623 ) C22_=_C2690( C22 C2690 ) \nC22_=_C3039( C22 C3039 ) C22_=_C3070( C22 C3070 ) C22_=_C3379( C22 C3379 ) C22_=_C3587( C22 C3587 ) C22_=_C3789( C22 C3789 ) C22_=_C3981( C22 C3981 ) \nC22_=_C3995( C22 C3995 ) C22_=_C4026( C22 C4026 ) C22_=_C4122( C22 C4122 ) C22_=_C4123( C22 C4123 ) C135_=_C178( C135 C178 ) C135_=_C195( C135 C195 ) \nC135_=_C251( C135 C251 ) C135_=_C342( C135 C342 ) C135_=_C383( C135 C383 ) C135_=_C773( C135 C773 ) C135_=_C1085( C135 C1085 ) C135_=_C1110( C135 C1110 ) \nC135_=_C1135( C135 C1135 ) C135_=_C1187( C135 C1187 ) C135_=_C1555( C135 C1555 ) C135_=_C2129( C135 C2129 ) C135_=_C2237( C135 C2237 ) C135_=_C2339( C135 C2339 ) \nC135_=_C2623( C135 C2623 ) C135_=_C2690( C135 C2690 ) C135_=_C3039( C135 C3039 ) C135_=_C3070( C135 C3070 ) C135_=_C3379( C135 C3379 ) C135_=_C3587( C135 C3587 ) \nC135_=_C3789( C135 C3789 ) C135_=_C3981( C135 C3981 ) C135_=_C3995( C135 C3995 ) C135_=_C4026( C135 C4026 ) C135_=_C4122( C135 C4122 ) C135_=_C4123( C135 C4123 ) \nC178_=_C195( C178 C195 ) C178_=_C251( C178 C251 ) C178_=_C342( C178 C342 ) C178_=_C383( C178 C383 ) C178_=_C773( C178 C773 ) C178_=_C1085( C178 C1085 ) \nC178_=_C1110( C178 C1110 ) C178_=_C1135( C178 C1135 ) C178_=_C1187( C178 C1187 ) C178_=_C1555( C178 C1555 ) C178_=_C2129( C178 C2129 ) C178_=_C2237( C178 C2237 ) \nC178_=_C2339( C178 C2339 ) C178_=_C2623( C178 C2623 ) C178_=_C2690( C178 C2690 ) C178_=_C3039( C178 C3039 ) C178_=_C3070( C178 C3070 ) C178_=_C3379( C178 C3379 ) \nC178_=_C3587( C178 C3587 ) C178_=_C3789( C178 C3789 ) C178_=_C3981( C178 C3981 ) C178_=_C3995( C178 C3995 ) C178_=_C4026( C178 C4026 ) C178_=_C4122( C178 C4122 ) \nC178_=_C4123( C178 C4123 ) C195_=_C251( C195 C251 ) C195_=_C342( C195 C342 ) C195_=_C383( C195 C383 ) C195_=_C773( C195 C773 ) C195_=_C1085( C195 C1085 ) \nC195_=_C1110( C195 C1110 ) C195_=_C1135( C195 C1135 ) C195_=_C1187( C195 C1187 ) C195_=_C1555( C195 C1555 ) C195_=_C2129( C195 C2129 ) C195_=_C2237( C195 C2237 ) \nC195_=_C2339( C195 C2339 ) C195_=_C2623( C195 C2623 ) C195_=_C2690( C195 C2690 ) C195_=_C3039( C195 C3039 ) C195_=_C3070( C195 C3070 ) C195_=_C3379( C195 C3379 ) \nC195_=_C3587( C195 C3587 ) C195_=_C3789( C195 C3789 ) C195_=_C3981( C195 C3981 ) C195_=_C3995( C195 C3995 ) C195_=_C4026( C195 C4026 ) C195_=_C4122( C195 C4122 ) \nC195_=_C4123( C195 C4123 ) C251_=_C342( C251 C342 ) C251_=_C383( C251 C383 ) C251_=_C773( C251 C773 ) C251_=_C1085( C251 C1085 ) C251_=_C1110( C251 C1110 ) \nC251_=_C1135( C251 C1135 ) C251_=_C1187( C251 C1187 ) C251_=_C1555( C251 C1555 ) C251_=_C2129( C251 C2129 ) C251_=_C2237( C251 C2237 ) C251_=_C2339( C251 C2339 ) \nC251_=_C2623( C251 C2623 ) C251_=_C2690( C251 C2690 ) C251_=_C3039( C251 C3039 ) C251_=_C3070( C251 C3070 ) C251_=_C3379( C251 C3379 ) C251_=_C3587( C251 C3587 ) \nC251_=_C3789( C251 C3789 ) C251_=_C3981( C251 C3981 ) C251_=_C3995( C251 C3995 ) C251_=_C4026( C251 C4026 ) C251_=_C4122( C251 C4122 ) C251_=_C4123( C251 C4123 ) \nC342_=_C383( C342 C383 ) C342_=_C773( C342 C773 ) C342_=_C1085( C342 C1085 ) C342_=_C1110( C342 C1110 ) C342_=_C1135( C342 C1135 ) C342_=_C1187( C342 C1187 ) \nC342_=_C1555( C342 C1555 ) C342_=_C2129( C342 C2129 ) C342_=_C2237( C342 C2237 ) C342_=_C2339( C342 C2339 ) C342_=_C2623( C342 C2623 ) C342_=_C2690( C342 C2690 ) \nC342_=_C3039( C342 C3039 ) C342_=_C3070( C342 C3070 ) C342_=_C3379( C342 C3379 ) C342_=_C3587( C342 C3587 ) C342_=_C3789( C342 C3789 ) C342_=_C3981( C342 C3981 ) \nC342_=_C3995( C342 C3995 ) C342_=_C4026( C342 C4026 ) C342_=_C4122( C342 C4122 ) C342_=_C4123( C342 C4123 ) C359_=_C383( C359 C383 ) C359_=_C1060( C359 C1060 ) \nC359_=_C1061( C359 C1061 ) C359_=_C1062( C359 C1062 ) C359_=_C1063( C359 C1063 ) C359_=_C1064( C359 C1064 ) C359_=_C1065( C359 C1065 ) C359_=_C1066( C359 C1066 ) \nC359_=_C1067( C359 C1067 ) C359_=_C1068( C359 C1068 ) C359_=_C1069( C359 C1069 ) C359_=_C1070( C359 C1070 ) C359_=_C1071( C359 C1071 ) C359_=_C1072( C359 C1072 ) \nC359_=_C1073( C359 C1073 ) C359_=_C1074( C359 C1074 ) C359_=_C1075( C359 C1075 ) C359_=_C1076( C359 C1076 ) C359_=_C1077( C359 C1077 ) C359_=_C1078( C359 C1078 ) \nC359_=_C1079( C359 C1079 ) C359_=_C1080( C359 C1080 ) C359_=_C1081( C359 C1081 ) C359_=_C1082( C359 C1082 ) C359_=_C1083( C359 C1083 ) C359_=_C1084( C359 C1084 ) \nC359_=_C1085( C359 C1085 ) C359_=_C1086( C359 C1086 ) C383_=_C773( C383 C773 ) C383_=_C1085( C383 C1085 ) C383_=_C1110( C383 C1110 ) C383_=_C1135( C383 C1135 ) \nC383_=_C1187( C383 C1187 ) C383_=_C1555( C383 C1555 ) C383_=_C2129( C383 C2129 ) C383_=_C2237( C383 C2237 ) C383_=_C2339( C383 C2339 ) C383_=_C2623( C383 C2623 ) \nC383_=_C2690( C383 C2690 ) C383_=_C3039( C383 C3039 ) C383_=_C3070( C383 C3070 ) C383_=_C3379( C383 C3379 ) C383_=_C3587( C383 C3587 ) C383_=_C3789( C383 C3789 ) \nC383_=_C3981( C383 C3981 ) C383_=_C3995( C383 C3995 ) C383_=_C4026( C383 C4026 ) C383_=_C4122( C383 C4122 ) C383_=_C4123( C383 C4123 ) C773_=_C1085( C773 C1085 ) \nC773_=_C1110( C773 C1110 ) C773_=_C1135( C773 C1135 ) C773_=_C1187( C773 C1187 ) C773_=_C1555( C773 C1555 ) C773_=_C2129( C773 C2129 ) C773_=_C2237( C773 C2237 ) \nC773_=_C2339( C773 C2339 ) C773_=_C2623( C773 C2623 ) C773_=_C2690( C773 C2690 ) C773_=_C3039( C773 C3039 ) C773_=_C3070( C773 C3070 ) C773_=_C3379( C773 C3379 ) \nC773_=_C3587( C773 C3587 ) C773_=_C3789( C773 C3789 ) C773_=_C3981( C773 C3981 ) C773_=_C3995( C773 C3995 ) C773_=_C4026( C773 C4026 ) C773_=_C4122( C773 C4122 ) \nC773_=_C4123( C773 C4123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0_=_C1077( C1060 C1077 ) \nC1060_=_C1078( C1060 C1078 ) C1060_=_C1079( C1060 C1079 ) C1060_=_C1080( C1060 C1080 ) C1060_=_C1081( C1060 C1081 ) C1060_=_C1082( C1060 C1082 ) C1060_=_C1083( C1060 C1083 ) \nC1060_=_C1084( C1060 C1084 ) C1060_=_C1085( C1060 C1085 ) C1060_=_C1086( C1060 C1086 ) C1060_=_C1110( C1060 C1110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1079( C1061 C1079 ) C1061_=_C1080( C1061 C1080 ) C1061_=_C1081( C1061 C1081 ) \nC1061_=_C1082( C1061 C1082 ) C1061_=_C1083( C1061 C1083 ) C1061_=_C1084( C1061 C1084 ) C1061_=_C1085( C1061 C1085 ) C1061_=_C1086( C1061 C1086 ) C1061_=_C1135( C1061 C1135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078( C1062 C1078 ) C1062_=_C1079( C1062 C1079 ) C1062_=_C1080( C1062 C1080 ) \nC1062_=_C1081( C1062 C1081 ) C1062_=_C1082( C1062 C1082 ) C1062_=_C1083( C1062 C1083 ) C1062_=_C1084( C1062 C1084 ) C1062_=_C1085( C1062 C1085 ) C1062_=_C1086( C1062 C1086 ) \nC1062_=_C1187( C1062 C1187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w:t>
      </w:r>
    </w:p>
    <w:p>
      <w:pPr>
        <w:pStyle w:val="PreformattedText"/>
        <w:bidi w:val="0"/>
        <w:spacing w:before="0" w:after="0"/>
        <w:jc w:val="left"/>
        <w:rPr/>
      </w:pPr>
      <w:r>
        <w:rPr/>
        <w:t xml:space="preserve"> </w:t>
      </w:r>
      <w:r>
        <w:rPr/>
        <w:t>) C1063_=_C1079( C1063 C1079 ) C1063_=_C1080( C1063 C1080 ) \nC1063_=_C1081( C1063 C1081 ) C1063_=_C1082( C1063 C1082 ) C1063_=_C1083( C1063 C1083 ) C1063_=_C1084( C1063 C1084 ) C1063_=_C1085( C1063 C1085 ) C1063_=_C1086( C1063 C1086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86( C1064 C1086 ) C1064_=_C1555( C1064 C1555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 C1065 C1083 ) C1065_=_C1084( C1065 C1084 ) \nC1065_=_C1085( C1065 C1085 ) C1065_=_C1086( C1065 C1086 ) C1065_=_C2129( C1065 C2129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6_=_C1086( C1066 C1086 ) C1066_=_C2237( C1066 C2237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5( C1067 C1085 ) \nC1067_=_C1086( C1067 C1086 ) C1068_=_C1069( C1068 C1069 ) C1068_=_C1070( C1068 C1070 ) C1068_=_C1071( C1068 C1071 ) C1068_=_C1072( C1068 C1072 ) C1068_=_C1073( C1068 C1073 ) \nC1068_=_C1074( C1068 C1074 ) C1068_=_C1075( C1068 C1075 ) C1068_=_C1076( C1068 C1076 ) C1068_=_C1077( C1068 C1077 ) C1068_=_C1078( C1068 C1078 ) C1068_=_C1079( C1068 C1079 ) \nC1068_=_C1080( C1068 C1080 ) C1068_=_C1081( C1068 C1081 ) C1068_=_C1082( C1068 C1082 ) C1068_=_C1083( C1068 C1083 ) C1068_=_C1084( C1068 C1084 ) C1068_=_C1085( C1068 C1085 ) \nC1068_=_C1086( C1068 C1086 ) C1068_=_C2339( C1068 C2339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69_=_C1081( C1069 C1081 ) C1069_=_C1082( C1069 C1082 ) C1069_=_C1083( C1069 C1083 ) C1069_=_C1084( C1069 C1084 ) C1069_=_C1085( C1069 C1085 ) \nC1069_=_C1086( C1069 C1086 ) C1069_=_C2623( C1069 C2623 ) C1070_=_C1071( C1070 C1071 ) C1070_=_C1072( C1070 C1072 ) C1070_=_C1073( C1070 C1073 ) C1070_=_C1074( C1070 C1074 ) \nC1070_=_C1075( C1070 C1075 ) C1070_=_C1076( C1070 C1076 ) C1070_=_C1077( C1070 C1077 ) C1070_=_C1078( C1070 C1078 ) C1070_=_C1079( C1070 C1079 ) C1070_=_C1080( C1070 C1080 ) \nC1070_=_C1081( C1070 C1081 ) C1070_=_C1082( C1070 C1082 ) C1070_=_C1083( C1070 C1083 ) C1070_=_C1084( C1070 C1084 ) C1070_=_C1085( C1070 C1085 ) C1070_=_C1086( C1070 C1086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2690( C1071 C2690 ) C1072_=_C1073( C1072 C1073 ) C1072_=_C1074( C1072 C1074 ) \nC1072_=_C1075( C1072 C1075 ) C1072_=_C1076( C1072 C1076 ) C1072_=_C1077( C1072 C1077 ) C1072_=_C1078( C1072 C1078 ) C1072_=_C1079( C1072 C1079 ) C1072_=_C1080( C1072 C1080 ) \nC1072_=_C1081( C1072 C1081 ) C1072_=_C1082( C1072 C1082 ) C1072_=_C1083( C1072 C1083 ) C1072_=_C1084( C1072 C1084 ) C1072_=_C1085( C1072 C1085 ) C1072_=_C1086( C1072 C1086 ) \nC1072_=_C3039( C1072 C3039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3070( C1073 C3070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5_=_C1076( C1075 C1076 ) C1075_=_C1077( C1075 C1077 ) C1075_=_C1078( C1075 C1078 ) \nC1075_=_C1079( C1075 C1079 ) C1075_=_C1080( C1075 C1080 ) C1075_=_C1081( C1075 C1081 ) C1075_=_C1082( C1075 C1082 ) C1075_=_C1083( C1075 C1083 ) C1075_=_C1084( C1075 C1084 ) \nC1075_=_C1085( C1075 C1085 ) C1075_=_C1086( C1075 C1086 ) C1075_=_C3379( C1075 C3379 ) C1076_=_C1077( C1076 C1077 ) C1076_=_C1078( C1076 C1078 ) C1076_=_C1079( C1076 C1079 ) \nC1076_=_C1080( C1076 C1080 ) C1076_=_C1081( C1076 C1081 ) C1076_=_C1082( C1076 C1082 ) C1076_=_C1083( C1076 C1083 ) C1076_=_C1084( C1076 C1084 ) C1076_=_C1085( C1076 C1085 ) \nC1076_=_C1086( C1076 C1086 ) C1076_=_C3587( C1076 C3587 ) C1077_=_C1078( C1077 C1078 ) C1077_=_C1079( C1077 C1079 ) C1077_=_C1080( C1077 C1080 ) C1077_=_C1081( C1077 C1081 ) \nC1077_=_C1082( C1077 C1082 ) C1077_=_C1083( C1077 C1083 ) C1077_=_C1084( C1077 C1084 ) C1077_=_C1085( C1077 C1085 ) C1077_=_C1086( C1077 C1086 ) C1078_=_C1079( C1078 C1079 ) \nC1078_=_C1080( C1078 C1080 ) C1078_=_C1081( C1078 C1081 ) C1078_=_C1082( C1078 C1082 ) C1078_=_C1083( C1078 C1083 ) C1078_=_C1084( C1078 C1084 ) C1078_=_C1085( C1078 C1085 ) \nC1078_=_C1086( C1078 C1086 ) C1079_=_C1080( C1079 C1080 ) C1079_=_C1081( C1079 C1081 ) C1079_=_C1082( C1079 C1082 ) C1079_=_C1083( C1079 C1083 ) C1079_=_C1084( C1079 C1084 ) \nC1079_=_C1085( C1079 C1085 ) C1079_=_C1086( C1079 C1086 ) C1080_=_C1081( C1080 C1081 ) C1080_=_C1082( C1080 C1082 ) C1080_=_C1083( C1080 C1083 ) C1080_=_C1084( C1080 C1084 ) \nC1080_=_C1085( C1080 C1085 ) C1080_=_C1086( C1080 C1086 ) C1080_=_C3789( C1080 C3789 ) C1081_=_C1082( C1081 C1082 ) C1081_=_C1083( C1081 C1083 ) C1081_=_C1084( C1081 C1084 ) \nC1081_=_C1085( C1081 C1085 ) C1081_=_C1086( C1081 C1086 ) C1082_=_C1083( C1082 C1083 ) C1082_=_C1084( C1082 C1084 ) C1082_=_C1085( C1082 C1085 ) C1082_=_C1086( C1082 C1086 ) \nC1082_=_C3981( C1082 C3981 ) C1083_=_C1084( C1083 C1084 ) C1083_=_C1085( C1083 C1085 ) C1083_=_C1086( C1083 C1086 ) C1083_=_C4026( C1083 C4026 ) C1084_=_C1085( C1084 C1085 ) \nC1084_=_C1086( C1084 C1086 ) C1085_=_C1086( C1085 C1086 ) C1085_=_C1110( C1085 C1110 ) C1085_=_C1135( C1085 C1135 ) C1085_=_C1187( C1085 C1187 ) C1085_=_C1555( C1085 C1555 ) \nC1085_=_C2129( C1085 C2129 ) C1085_=_C2237( C1085 C2237 ) C1085_=_C2339( C1085 C2339 ) C1085_=_C2623( C1085 C2623 ) C1085_=_C2690( C1085 C2690 ) C1085_=_C3039( C1085 C3039 ) \nC1085_=_C3070( C1085 C3070 ) C1085_=_C3379( C1085 C3379 ) C1085_=_C3587( C1085 C3587 ) C1085_=_C3789( C1085 C3789 ) C1085_=_C3981( C1085 C3981 ) C1085_=_C3995( C1085 C3995 ) \nC1085_=_C4026( C1085 C4026 ) C1085_=_C4122( C1085 C4122 ) C1085_=_C4123( C1085 C4123 ) C1086_=_C4123( C1086 C4123 ) C1110_=_C1135( C1110 C1135 ) C1110_=_C1187( C1110 C1187 ) \nC1110_=_C1555( C1110 C1555 ) C1110_=_C2129( C1110 C2129 ) C1110_=_C2237( C1110 C2237 ) C1110_=_C2339( C1110 C2339 ) C1110_=_C2623( C1110 C2623 ) C1110_=_C2690( C1110 C2690 ) \nC1110_=_C3039( C1110 C3039 ) C1110_=_C3070( C1110 C3070 ) C1110_=_C3379( C1110 C3379 ) C1110_=_C3587( C1110 C3587 ) C1110_=_C3789( C1110 C3789 ) C1110_=_C3981( C1110 C3981 ) \nC1110_=_C3995( C1110 C3995 ) C1110_=_C4026( C1110 C4026 ) C1110_=_C4122( C1110 C4122 ) C1110_=_C4123( C1110 C4123 ) C1135_=_C1187( C1135 C1187 ) C1135_=_C1555( C1135 C1555 ) \nC1135_=_C2129( C1135 C2129 ) C1135_=_C2237( C1135 C2237 ) C1135_=_C2339( C1135 C2339 ) C1135_=_C2623( C1135 C2623 ) C1135_=_C2690( C1135 C2690 ) C1135_=_C3039( C1135 C3039 ) \nC1135_=_C3070( C1135 C3070 ) C1135_=_C3379( C1135 C3379 ) C1135_=_C3587( C1135 C3587 ) C1135_=_C3789( C1135 C3789 ) C1135_=_C3981( C1135 C3981 ) C1135_=_C3995( C1135 C3995 ) \nC1135_=_C4026( C1135 C4026 ) C1135_=_C4122( C1135 C4122 ) C1135_=_C4123( C1135 C4123 ) C1187_=_C1555( C1187 C1555 ) C1187_=_C2129( C1187 C2129 ) C1187_=_C2237( C1187 C2237 ) \nC1187_=_C2339( C1187 C2339 ) C1187_=_C2623( C1187 C2623 ) C1187_=_C2690( C1187 C2690 ) C1187_=_C3039( C1187 C3039 ) C1187_=_C3070( C1187 C3070 ) C1187_=_C3379(</w:t>
      </w:r>
    </w:p>
    <w:p>
      <w:pPr>
        <w:pStyle w:val="PreformattedText"/>
        <w:bidi w:val="0"/>
        <w:spacing w:before="0" w:after="0"/>
        <w:jc w:val="left"/>
        <w:rPr/>
      </w:pPr>
      <w:r>
        <w:rPr/>
        <w:t xml:space="preserve"> </w:t>
      </w:r>
      <w:r>
        <w:rPr/>
        <w:t>C1187 C3379 ) \nC1187_=_C3587( C1187 C3587 ) C1187_=_C3789( C1187 C3789 ) C1187_=_C3981( C1187 C3981 ) C1187_=_C3995( C1187 C3995 ) C1187_=_C4026( C1187 C4026 ) C1187_=_C4122( C1187 C4122 ) \nC1187_=_C4123( C1187 C4123 ) C1555_=_C2129( C1555 C2129 ) C1555_=_C2237( C1555 C2237 ) C1555_=_C2339( C1555 C2339 ) C1555_=_C2623( C1555 C2623 ) C1555_=_C2690( C1555 C2690 ) \nC1555_=_C3039( C1555 C3039 ) C1555_=_C3070( C1555 C3070 ) C1555_=_C3379( C1555 C3379 ) C1555_=_C3587( C1555 C3587 ) C1555_=_C3789( C1555 C3789 ) C1555_=_C3981( C1555 C3981 ) \nC1555_=_C3995( C1555 C3995 ) C1555_=_C4026( C1555 C4026 ) C1555_=_C4122( C1555 C4122 ) C1555_=_C4123( C1555 C4123 ) C2129_=_C2237( C2129 C2237 ) C2129_=_C2339( C2129 C2339 ) \nC2129_=_C2623( C2129 C2623 ) C2129_=_C2690( C2129 C2690 ) C2129_=_C3039( C2129 C3039 ) C2129_=_C3070( C2129 C3070 ) C2129_=_C3379( C2129 C3379 ) C2129_=_C3587( C2129 C3587 ) \nC2129_=_C3789( C2129 C3789 ) C2129_=_C3981( C2129 C3981 ) C2129_=_C3995( C2129 C3995 ) C2129_=_C4026( C2129 C4026 ) C2129_=_C4122( C2129 C4122 ) C2129_=_C4123( C2129 C4123 ) \nC2237_=_C2339( C2237 C2339 ) C2237_=_C2623( C2237 C2623 ) C2237_=_C2690( C2237 C2690 ) C2237_=_C3039( C2237 C3039 ) C2237_=_C3070( C2237 C3070 ) C2237_=_C3379( C2237 C3379 ) \nC2237_=_C3587( C2237 C3587 ) C2237_=_C3789( C2237 C3789 ) C2237_=_C3981( C2237 C3981 ) C2237_=_C3995( C2237 C3995 ) C2237_=_C4026( C2237 C4026 ) C2237_=_C4122( C2237 C4122 ) \nC2237_=_C4123( C2237 C4123 ) C2339_=_C2623( C2339 C2623 ) C2339_=_C2690( C2339 C2690 ) C2339_=_C3039( C2339 C3039 ) C2339_=_C3070( C2339 C3070 ) C2339_=_C3379( C2339 C3379 ) \nC2339_=_C3587( C2339 C3587 ) C2339_=_C3789( C2339 C3789 ) C2339_=_C3981( C2339 C3981 ) C2339_=_C3995( C2339 C3995 ) C2339_=_C4026( C2339 C4026 ) C2339_=_C4122( C2339 C4122 ) \nC2339_=_C4123( C2339 C4123 ) C2623_=_C2690( C2623 C2690 ) C2623_=_C3039( C2623 C3039 ) C2623_=_C3070( C2623 C3070 ) C2623_=_C3379( C2623 C3379 ) C2623_=_C3587( C2623 C3587 ) \nC2623_=_C3789( C2623 C3789 ) C2623_=_C3981( C2623 C3981 ) C2623_=_C3995( C2623 C3995 ) C2623_=_C4026( C2623 C4026 ) C2623_=_C4122( C2623 C4122 ) C2623_=_C4123( C2623 C4123 ) \nC2690_=_C3039( C2690 C3039 ) C2690_=_C3070( C2690 C3070 ) C2690_=_C3379( C2690 C3379 ) C2690_=_C3587( C2690 C3587 ) C2690_=_C3789( C2690 C3789 ) C2690_=_C3981( C2690 C3981 ) \nC2690_=_C3995( C2690 C3995 ) C2690_=_C4026( C2690 C4026 ) C2690_=_C4122( C2690 C4122 ) C2690_=_C4123( C2690 C4123 ) C3039_=_C3070( C3039 C3070 ) C3039_=_C3379( C3039 C3379 ) \nC3039_=_C3587( C3039 C3587 ) C3039_=_C3789( C3039 C3789 ) C3039_=_C3981( C3039 C3981 ) C3039_=_C3995( C3039 C3995 ) C3039_=_C4026( C3039 C4026 ) C3039_=_C4122( C3039 C4122 ) \nC3039_=_C4123( C3039 C4123 ) C3070_=_C3379( C3070 C3379 ) C3070_=_C3587( C3070 C3587 ) C3070_=_C3789( C3070 C3789 ) C3070_=_C3981( C3070 C3981 ) C3070_=_C3995( C3070 C3995 ) \nC3070_=_C4026( C3070 C4026 ) C3070_=_C4122( C3070 C4122 ) C3070_=_C4123( C3070 C4123 ) C3379_=_C3587( C3379 C3587 ) C3379_=_C3789( C3379 C3789 ) C3379_=_C3981( C3379 C3981 ) \nC3379_=_C3995( C3379 C3995 ) C3379_=_C4026( C3379 C4026 ) C3379_=_C4122( C3379 C4122 ) C3379_=_C4123( C3379 C4123 ) C3587_=_C3789( C3587 C3789 ) C3587_=_C3981( C3587 C3981 ) \nC3587_=_C3995( C3587 C3995 ) C3587_=_C4026( C3587 C4026 ) C3587_=_C4122( C3587 C4122 ) C3587_=_C4123( C3587 C4123 ) C3789_=_C3981( C3789 C3981 ) C3789_=_C3995( C3789 C3995 ) \nC3789_=_C4026( C3789 C4026 ) C3789_=_C4122( C3789 C4122 ) C3789_=_C4123( C3789 C4123 ) C3981_=_C3995( C3981 C3995 ) C3981_=_C4026( C3981 C4026 ) C3981_=_C4122( C3981 C4122 ) \nC3981_=_C4123( C3981 C4123 ) C3995_=_C4026( C3995 C4026 ) C3995_=_C4122( C3995 C4122 ) C3995_=_C4123( C3995 C4123 ) C4026_=_C4122( C4026 C4122 ) C4026_=_C4123( C4026 C4123 ) \nC4122_=_C4123( C4122 C4123 ) "];113-&gt;170[label="54: C22 C135 C178 C195 C251 \nC342 C359 C383 C773 C1060 C1061 \nC1062 C1063 C1064 C1065 C1066 C1067 \nC1068 C1069 C1070 C1071 C1072 C1073 \nC1074 C1075 C1076 C1077 C1078 C1079 \nC1080 C1081 C1082 C1083 C1084 C1086 \nC1110 C1135 C1187 C1555 C2129 C2237 \nC2339 C2623 C2690 C3039 C3070 C3379 \nC3587 C3789 C3981 C3995 C4026 C4122 \nC4123 \n720: C22_=_C135 ,C22_=_C178 ,C22_=_C195 ,C22_=_C251 ,C22_=_C342 ,\nC22_=_C383 ,C22_=_C773 ,C22_=_C1110 ,C22_=_C1135 ,C22_=_C1187 ,C22_=_C1555 ,\nC22_=_C2129 ,C22_=_C2237 ,C22_=_C2339 ,C22_=_C2623 ,C22_=_C2690 ,C22_=_C3039 ,\nC22_=_C3070 ,C22_=_C3379 ,C22_=_C3587 ,C22_=_C3789 ,C22_=_C3981 ,C22_=_C3995 ,\nC22_=_C4026 ,C22_=_C4122 ,C22_=_C4123 ,C135_=_C178 ,C135_=_C195 ,C135_=_C251 ,\nC135_=_C342 ,C135_=_C383 ,C135_=_C773 ,C135_=_C1110 ,C135_=_C1135 ,C135_=_C1187 ,\nC135_=_C1555 ,C135_=_C2129 ,C135_=_C2237 ,C135_=_C2339 ,C135_=_C2623 ,C135_=_C2690 ,\nC135_=_C3039 ,C135_=_C3070 ,C135_=_C3379 ,C135_=_C3587 ,C135_=_C3789 ,C135_=_C3981 ,\nC135_=_C3995 ,C135_=_C4026 ,C135_=_C4122 ,C135_=_C4123 ,C178_=_C195 ,C178_=_C251 ,\nC178_=_C342 ,C178_=_C383 ,C178_=_C773 ,C178_=_C1110 ,C178_=_C1135 ,C178_=_C1187 ,\nC178_=_C1555 ,C178_=_C2129 ,C178_=_C2237 ,C178_=_C2339 ,C178_=_C2623 ,C178_=_C2690 ,\nC178_=_C3039 ,C178_=_C3070 ,C178_=_C3379 ,C178_=_C3587 ,C178_=_C3789 ,C178_=_C3981 ,\nC178_=_C3995 ,C178_=_C4026 ,C178_=_C4122 ,C178_=_C4123 ,C195_=_C251 ,C195_=_C342 ,\nC195_=_C383 ,C195_=_C773 ,C195_=_C1110 ,C195_=_C1135 ,C195_=_C1187 ,C195_=_C1555 ,\nC195_=_C2129 ,C195_=_C2237 ,C195_=_C2339 ,C195_=_C2623 ,C195_=_C2690 ,C195_=_C3039 ,\nC195_=_C3070 ,C195_=_C3379 ,C195_=_C3587 ,C195_=_C3789 ,C195_=_C3981 ,C195_=_C3995 ,\nC195_=_C4026 ,C195_=_C4122 ,C195_=_C4123 ,C251_=_C342 ,C251_=_C383 ,C251_=_C773 ,\nC251_=_C1110 ,C251_=_C1135 ,C251_=_C1187 ,C251_=_C1555 ,C251_=_C2129 ,C251_=_C2237 ,\nC251_=_C2339 ,C251_=_C2623 ,C251_=_C2690 ,C251_=_C3039 ,C251_=_C3070 ,C251_=_C3379 ,\nC251_=_C3587 ,C251_=_C3789 ,C251_=_C3981 ,C251_=_C3995 ,C251_=_C4026 ,C251_=_C4122 ,\nC251_=_C4123 ,C342_=_C383 ,C342_=_C773 ,C342_=_C1110 ,C342_=_C1135 ,C342_=_C1187 ,\nC342_=_C1555 ,C342_=_C2129 ,C342_=_C2237 ,C342_=_C2339 ,C342_=_C2623 ,C342_=_C2690 ,\nC342_=_C3039 ,C342_=_C3070 ,C342_=_C3379 ,C342_=_C3587 ,C342_=_C3789 ,C342_=_C3981 ,\nC342_=_C3995 ,C342_=_C4026 ,C342_=_C4122 ,C342_=_C4123 ,C359_=_C383 ,C359_=_C1060 ,\nC359_=_C1061 ,C359_=_C1062 ,C359_=_C1063 ,C359_=_C1064 ,C359_=_C1065 ,C359_=_C1066 ,\nC359_=_C1067 ,C359_=_C1068 ,C359_=_C1069 ,C359_=_C1070 ,C359_=_C1071 ,C359_=_C1072 ,\nC359_=_C1073 ,C359_=_C1074 ,C359_=_C1075 ,C359_=_C1076 ,C359_=_C1077 ,C359_=_C1078 ,\nC359_=_C1079 ,C359_=_C1080 ,C359_=_C1081 ,C359_=_C1082 ,C359_=_C1083 ,C359_=_C1084 ,\nC359_=_C1086 ,C383_=_C773 ,C383_=_C1110 ,C383_=_C1135 ,C383_=_C1187 ,C383_=_C1555 ,\nC383_=_C2129 ,C383_=_C2237 ,C383_=_C2339 ,C383_=_C2623 ,C383_=_C2690 ,C383_=_C3039 ,\nC383_=_C3070 ,C383_=_C3379 ,C383_=_C3587 ,C383_=_C3789 ,C383_=_C3981 ,C383_=_C3995 ,\nC383_=_C4026 ,C383_=_C4122 ,C383_=_C4123 ,C773_=_C1110 ,C773_=_C1135 ,C773_=_C1187 ,\nC773_=_C1555 ,C773_=_C2129 ,C773_=_C2237 ,C773_=_C2339 ,C773_=_C2623 ,C773_=_C2690 ,\nC773_=_C3039 ,C773_=_C3070 ,C773_=_C3379 ,C773_=_C3587 ,C773_=_C3789 ,C773_=_C3981 ,\nC773_=_C3995 ,C773_=_C4026 ,C773_=_C4122 ,C773_=_C4123 ,C1060_=_C1061 ,C1060_=_C1062 ,\nC1060_=_C1063 ,C1060_=_C1064 ,C1060_=_C1065 ,C1060_=_C1066 ,C1060_=_C1067 ,C1060_=_C1068 ,\nC1060_=_C1069 ,C1060_=_C1070 ,C1060_=_C1071 ,C1060_=_C1072 ,C1060_=_C1073 ,C1060_=_C1074 ,\nC1060_=_C1075 ,C1060_=_C1076 ,C1060_=_C1077 ,C1060_=_C1078 ,C1060_=_C1079 ,C1060_=_C1080 ,\nC1060_=_C1081 ,C1060_=_C1082 ,C1060_=_C1083 ,C1060_=_C1084 ,C1060_=_C1086 ,C1060_=_C1110 ,\nC1061_=_C1062 ,C1061_=_C1063 ,C1061_=_C1064 ,C1061_=_C1065 ,C1061_=_C1066 ,C1061_=_C1067 ,\nC1061_=_C1068 ,C1061_=_C1069 ,C1061_=_C1070 ,C1061_=_C1071 ,C1061_=_C1072 ,C1061_=_C1073 ,\nC1061_=_C1074 ,C1061_=_C1075 ,C1061_=_C1076 ,C1061_=_C1077 ,C1061_=_C1078 ,C1061_=_C1079 ,\nC1061_=_C1080 ,C1061_=_C1081 ,C1061_=_C1082 ,C1061_=_C1083 ,C1061_=_C1084 ,C1061_=_C1086 ,\nC1061_=_C1135 ,C1062_=_C1063 ,C1062_=_C1064 ,C1062_=_C1065 ,C1062_=_C1066 ,C1062_=_C1067 ,\nC1062_=_C1068 ,C1062_=_C1069 ,C1062_=_C1070 ,C1062_=_C1071 ,C1062_=_C1072 ,C1062_=_C1073 ,\nC1062_=_C1074 ,C1062_=_C1075 ,C1062_=_C1076 ,C1062_=_C1077 ,C1062_=_C1078 ,C1062_=_C1079 ,\nC1062_=_C1080 ,C1062_=_C1081 ,C1062_=_C1082 ,C1062_=_C1083 ,C1062_=_C1084 ,C1062_=_C1086 ,\nC1062_=_C1187 ,C1063_=_C1064 ,C1063_=_C1065 ,C1063_=_C1066 ,C1063_=_C1067 ,C1063_=_C1068 ,\nC1063_=_C1069 ,C1063_=_C1070 ,C1063_=_C1071 ,C1063_=_C1072 ,C1063_=_C1073 ,C1063_=_C1074 ,\nC1063_=_C1075 ,C1063_=_C1076 ,C1063_=_C1077 ,C1063_=_C1078 ,C1063_=_C1079 ,C1063_=_C1080 ,\nC1063_=_C1081 ,C1063_=_C1082 ,C1063_=_C1083 ,C1063_=_C1084 ,C1063_=_C1086 ,C1064_=_C1065 ,\nC1064_=_C1066 ,C1064_=_C1067 ,C1064_=_C1068 ,C1064_=_C1069 ,C1064_=_C1070 ,C1064_=_C1071 ,\nC1064_=_C1072 ,C1064_=_C1073 ,C1064_=_C1074 ,C1064_=_C1075 ,C1064_=_C1076 ,C1064_=_C1077 ,\nC1064_=_C1078 ,C1064_=_C1079 ,C1064_=_C1080 ,C1064_=_C1081 ,C1064_=_C1082 ,C1064_=_C1083 ,\nC1064_=_C1084 ,C1064_=_C1086 ,C1064_=_C1555 ,C1065_=_C1066 ,C1065_=_C1067 ,C1065_=_C1068 ,\nC1065_=_C1069 ,C1065_=_C1070 ,C1065_=_C1071 ,C1065_=_C1072 ,C1065_=_C1073 ,C1065_=_C1074 ,\nC1065_=_C1075 ,C1065_=_C1076 ,C1065_=_C1077 ,C1065_=_C1078 ,C1065_=_C1079 ,C1065_=_C1080 ,\nC1065_=_C1081 ,C1065_=_C1082 ,C1065_=_C1083 ,C1065_=_C1084 ,C1065_=_C1086 ,C1065_=_C2129 ,\nC1066_=_C1067 ,C1066_=_C1068 ,C1066_=_C1069 ,C1066_=_C1070 ,C1066_=_C1071 ,C1066_=_C1072 ,\nC1066_=_C1073 ,C1066_=_C1074 ,C1066_=_C1075 ,C1066_=_C1076 ,C1066_=_C1077 ,C1066_=_C1078 ,\nC1066_=_C1079 ,C1066_=_C1080 ,C1066_=_C1081 ,C1066_=_C1082 ,C1066_=_C1083 ,C1066_=_C1084 ,\nC1066_=_C1086 ,C1066_=_C2237 ,C1067_=_C1068 ,C1067_=_C1069 ,C1067_=_C1070 ,C1067_=_C1071 ,\nC1067_=_C1072 ,C1067_=_C1073 ,C1067_=_C1074 ,C1067_=_C1075 ,C1067_=_C1076 ,C1067_=_C1077 ,\nC1067_=_C1078 ,C1067_=_C1079 ,C1067_=_C1080 ,C1067_=_C1081 ,C1067_=_C1082 ,C1067_=_C1083 ,\nC1067_=_C1084 ,C1067_=_C1086 ,C1068_=_C1069 ,C1068_=_C1070 ,C1068_=_C1071 ,C1068_=_C1072 ,\nC1068_=_C1073 ,C1068_=_C1074 ,C1068_=_C1075 ,C1068_=_C1076 ,C1068_=_C1077 ,C1068_=_C1078 ,\nC1068_=_C1079</w:t>
      </w:r>
    </w:p>
    <w:p>
      <w:pPr>
        <w:pStyle w:val="PreformattedText"/>
        <w:bidi w:val="0"/>
        <w:spacing w:before="0" w:after="0"/>
        <w:jc w:val="left"/>
        <w:rPr/>
      </w:pPr>
      <w:r>
        <w:rPr/>
        <w:t xml:space="preserve"> </w:t>
      </w:r>
      <w:r>
        <w:rPr/>
        <w:t>,C1068_=_C1080 ,C1068_=_C1081 ,C1068_=_C1082 ,C1068_=_C1083 ,C1068_=_C1084 ,\nC1068_=_C1086 ,C1068_=_C2339 ,C1069_=_C1070 ,C1069_=_C1071 ,C1069_=_C1072 ,C1069_=_C1073 ,\nC1069_=_C1074 ,C1069_=_C1075 ,C1069_=_C1076 ,C1069_=_C1077 ,C1069_=_C1078 ,C1069_=_C1079 ,\nC1069_=_C1080 ,C1069_=_C1081 ,C1069_=_C1082 ,C1069_=_C1083 ,C1069_=_C1084 ,C1069_=_C1086 ,\nC1069_=_C2623 ,C1070_=_C1071 ,C1070_=_C1072 ,C1070_=_C1073 ,C1070_=_C1074 ,C1070_=_C1075 ,\nC1070_=_C1076 ,C1070_=_C1077 ,C1070_=_C1078 ,C1070_=_C1079 ,C1070_=_C1080 ,C1070_=_C1081 ,\nC1070_=_C1082 ,C1070_=_C1083 ,C1070_=_C1084 ,C1070_=_C1086 ,C1071_=_C1072 ,C1071_=_C1073 ,\nC1071_=_C1074 ,C1071_=_C1075 ,C1071_=_C1076 ,C1071_=_C1077 ,C1071_=_C1078 ,C1071_=_C1079 ,\nC1071_=_C1080 ,C1071_=_C1081 ,C1071_=_C1082 ,C1071_=_C1083 ,C1071_=_C1084 ,C1071_=_C1086 ,\nC1071_=_C2690 ,C1072_=_C1073 ,C1072_=_C1074 ,C1072_=_C1075 ,C1072_=_C1076 ,C1072_=_C1077 ,\nC1072_=_C1078 ,C1072_=_C1079 ,C1072_=_C1080 ,C1072_=_C1081 ,C1072_=_C1082 ,C1072_=_C1083 ,\nC1072_=_C1084 ,C1072_=_C1086 ,C1072_=_C3039 ,C1073_=_C1074 ,C1073_=_C1075 ,C1073_=_C1076 ,\nC1073_=_C1077 ,C1073_=_C1078 ,C1073_=_C1079 ,C1073_=_C1080 ,C1073_=_C1081 ,C1073_=_C1082 ,\nC1073_=_C1083 ,C1073_=_C1084 ,C1073_=_C1086 ,C1073_=_C3070 ,C1074_=_C1075 ,C1074_=_C1076 ,\nC1074_=_C1077 ,C1074_=_C1078 ,C1074_=_C1079 ,C1074_=_C1080 ,C1074_=_C1081 ,C1074_=_C1082 ,\nC1074_=_C1083 ,C1074_=_C1084 ,C1074_=_C1086 ,C1075_=_C1076 ,C1075_=_C1077 ,C1075_=_C1078 ,\nC1075_=_C1079 ,C1075_=_C1080 ,C1075_=_C1081 ,C1075_=_C1082 ,C1075_=_C1083 ,C1075_=_C1084 ,\nC1075_=_C1086 ,C1075_=_C3379 ,C1076_=_C1077 ,C1076_=_C1078 ,C1076_=_C1079 ,C1076_=_C1080 ,\nC1076_=_C1081 ,C1076_=_C1082 ,C1076_=_C1083 ,C1076_=_C1084 ,C1076_=_C1086 ,C1076_=_C3587 ,\nC1077_=_C1078 ,C1077_=_C1079 ,C1077_=_C1080 ,C1077_=_C1081 ,C1077_=_C1082 ,C1077_=_C1083 ,\nC1077_=_C1084 ,C1077_=_C1086 ,C1078_=_C1079 ,C1078_=_C1080 ,C1078_=_C1081 ,C1078_=_C1082 ,\nC1078_=_C1083 ,C1078_=_C1084 ,C1078_=_C1086 ,C1079_=_C1080 ,C1079_=_C1081 ,C1079_=_C1082 ,\nC1079_=_C1083 ,C1079_=_C1084 ,C1079_=_C1086 ,C1080_=_C1081 ,C1080_=_C1082 ,C1080_=_C1083 ,\nC1080_=_C1084 ,C1080_=_C1086 ,C1080_=_C3789 ,C1081_=_C1082 ,C1081_=_C1083 ,C1081_=_C1084 ,\nC1081_=_C1086 ,C1082_=_C1083 ,C1082_=_C1084 ,C1082_=_C1086 ,C1082_=_C3981 ,C1083_=_C1084 ,\nC1083_=_C1086 ,C1083_=_C4026 ,C1084_=_C1086 ,C1086_=_C4123 ,C1110_=_C1135 ,C1110_=_C1187 ,\nC1110_=_C1555 ,C1110_=_C2129 ,C1110_=_C2237 ,C1110_=_C2339 ,C1110_=_C2623 ,C1110_=_C2690 ,\nC1110_=_C3039 ,C1110_=_C3070 ,C1110_=_C3379 ,C1110_=_C3587 ,C1110_=_C3789 ,C1110_=_C3981 ,\nC1110_=_C3995 ,C1110_=_C4026 ,C1110_=_C4122 ,C1110_=_C4123 ,C1135_=_C1187 ,C1135_=_C1555 ,\nC1135_=_C2129 ,C1135_=_C2237 ,C1135_=_C2339 ,C1135_=_C2623 ,C1135_=_C2690 ,C1135_=_C3039 ,\nC1135_=_C3070 ,C1135_=_C3379 ,C1135_=_C3587 ,C1135_=_C3789 ,C1135_=_C3981 ,C1135_=_C3995 ,\nC1135_=_C4026 ,C1135_=_C4122 ,C1135_=_C4123 ,C1187_=_C1555 ,C1187_=_C2129 ,C1187_=_C2237 ,\nC1187_=_C2339 ,C1187_=_C2623 ,C1187_=_C2690 ,C1187_=_C3039 ,C1187_=_C3070 ,C1187_=_C3379 ,\nC1187_=_C3587 ,C1187_=_C3789 ,C1187_=_C3981 ,C1187_=_C3995 ,C1187_=_C4026 ,C1187_=_C4122 ,\nC1187_=_C4123 ,C1555_=_C2129 ,C1555_=_C2237 ,C1555_=_C2339 ,C1555_=_C2623 ,C1555_=_C2690 ,\nC1555_=_C3039 ,C1555_=_C3070 ,C1555_=_C3379 ,C1555_=_C3587 ,C1555_=_C3789 ,C1555_=_C3981 ,\nC1555_=_C3995 ,C1555_=_C4026 ,C1555_=_C4122 ,C1555_=_C4123 ,C2129_=_C2237 ,C2129_=_C2339 ,\nC2129_=_C2623 ,C2129_=_C2690 ,C2129_=_C3039 ,C2129_=_C3070 ,C2129_=_C3379 ,C2129_=_C3587 ,\nC2129_=_C3789 ,C2129_=_C3981 ,C2129_=_C3995 ,C2129_=_C4026 ,C2129_=_C4122 ,C2129_=_C4123 ,\nC2237_=_C2339 ,C2237_=_C2623 ,C2237_=_C2690 ,C2237_=_C3039 ,C2237_=_C3070 ,C2237_=_C3379 ,\nC2237_=_C3587 ,C2237_=_C3789 ,C2237_=_C3981 ,C2237_=_C3995 ,C2237_=_C4026 ,C2237_=_C4122 ,\nC2237_=_C4123 ,C2339_=_C2623 ,C2339_=_C2690 ,C2339_=_C3039 ,C2339_=_C3070 ,C2339_=_C3379 ,\nC2339_=_C3587 ,C2339_=_C3789 ,C2339_=_C3981 ,C2339_=_C3995 ,C2339_=_C4026 ,C2339_=_C4122 ,\nC2339_=_C4123 ,C2623_=_C2690 ,C2623_=_C3039 ,C2623_=_C3070 ,C2623_=_C3379 ,C2623_=_C3587 ,\nC2623_=_C3789 ,C2623_=_C3981 ,C2623_=_C3995 ,C2623_=_C4026 ,C2623_=_C4122 ,C2623_=_C4123 ,\nC2690_=_C3039 ,C2690_=_C3070 ,C2690_=_C3379 ,C2690_=_C3587 ,C2690_=_C3789 ,C2690_=_C3981 ,\nC2690_=_C3995 ,C2690_=_C4026 ,C2690_=_C4122 ,C2690_=_C4123 ,C3039_=_C3070 ,C3039_=_C3379 ,\nC3039_=_C3587 ,C3039_=_C3789 ,C3039_=_C3981 ,C3039_=_C3995 ,C3039_=_C4026 ,C3039_=_C4122 ,\nC3039_=_C4123 ,C3070_=_C3379 ,C3070_=_C3587 ,C3070_=_C3789 ,C3070_=_C3981 ,C3070_=_C3995 ,\nC3070_=_C4026 ,C3070_=_C4122 ,C3070_=_C4123 ,C3379_=_C3587 ,C3379_=_C3789 ,C3379_=_C3981 ,\nC3379_=_C3995 ,C3379_=_C4026 ,C3379_=_C4122 ,C3379_=_C4123 ,C3587_=_C3789 ,C3587_=_C3981 ,\nC3587_=_C3995 ,C3587_=_C4026 ,C3587_=_C4122 ,C3587_=_C4123 ,C3789_=_C3981 ,C3789_=_C3995 ,\nC3789_=_C4026 ,C3789_=_C4122 ,C3789_=_C4123 ,C3981_=_C3995 ,C3981_=_C4026 ,C3981_=_C4122 ,\nC3981_=_C4123 ,C3995_=_C4026 ,C3995_=_C4122 ,C3995_=_C4123 ,C4026_=_C4122 ,C4026_=_C4123 ,\nC4122_=_C4123 ,"];171[shape=box, label="id:171 level: 6\n56: C370 C476 C634 C681 C688 \nC824 C930 C1071 C1075 C1119 C1125 \nC1169 C1174 C1223 C1332 C1523 C1989 \nC2061 C2176 C2537 C2675 C2676 C2677 \nC2678 C2679 C2680 C2681 C2682 C2683 \nC2684 C2685 C2686 C2687 C2688 C2689 \nC2690 C2691 C2778 C3030 C3058 C3106 \nC3367 C3368 C3369 C3370 C3371 C3372 \nC3373 C3374 C3375 C3376 C3377 C3378 \nC3379 C3380 C3381 \n794: C370_=_C476( C370 C476 ) C370_=_C634( C370 C634 ) C370_=_C681( C370 C681 ) C370_=_C824( C370 C824 ) C370_=_C1071( C370 C1071 ) \nC370_=_C1119( C370 C1119 ) C370_=_C1169( C370 C1169 ) C370_=_C1332( C370 C1332 ) C370_=_C1523( C370 C1523 ) C370_=_C2176( C370 C2176 ) C370_=_C2537( C370 C2537 ) \nC370_=_C2675( C370 C2675 ) C370_=_C2676( C370 C2676 ) C370_=_C2677( C370 C2677 ) C370_=_C2678( C370 C2678 ) C370_=_C2679( C370 C2679 ) C370_=_C2680( C370 C2680 ) \nC370_=_C2681( C370 C2681 ) C370_=_C2682( C370 C2682 ) C370_=_C2683( C370 C2683 ) C370_=_C2684( C370 C2684 ) C370_=_C2685( C370 C2685 ) C370_=_C2686( C370 C2686 ) \nC370_=_C2687( C370 C2687 ) C370_=_C2688( C370 C2688 ) C370_=_C2689( C370 C2689 ) C370_=_C2690( C370 C2690 ) C370_=_C2691( C370 C2691 ) C476_=_C634( C476 C634 ) \nC476_=_C681( C476 C681 ) C476_=_C824( C476 C824 ) C476_=_C1071( C476 C1071 ) C476_=_C1119( C476 C1119 ) C476_=_C1169( C476 C1169 ) C476_=_C1332( C476 C1332 ) \nC476_=_C1523( C476 C1523 ) C476_=_C2176( C476 C2176 ) C476_=_C2537( C476 C2537 ) C476_=_C2675( C476 C2675 ) C476_=_C2676( C476 C2676 ) C476_=_C2677( C476 C2677 ) \nC476_=_C2678( C476 C2678 ) C476_=_C2679( C476 C2679 ) C476_=_C2680( C476 C2680 ) C476_=_C2681( C476 C2681 ) C476_=_C2682( C476 C2682 ) C476_=_C2683( C476 C2683 ) \nC476_=_C2684( C476 C2684 ) C476_=_C2685( C476 C2685 ) C476_=_C2686( C476 C2686 ) C476_=_C2687( C476 C2687 ) C476_=_C2688( C476 C2688 ) C476_=_C2689( C476 C2689 ) \nC476_=_C2690( C476 C2690 ) C476_=_C2691( C476 C2691 ) C634_=_C681( C634 C681 ) C634_=_C824( C634 C824 ) C634_=_C1071( C634 C1071 ) C634_=_C1119( C634 C1119 ) \nC634_=_C1169( C634 C1169 ) C634_=_C1332( C634 C1332 ) C634_=_C1523( C634 C1523 ) C634_=_C2176( C634 C2176 ) C634_=_C2537( C634 C2537 ) C634_=_C2675( C634 C2675 ) \nC634_=_C2676( C634 C2676 ) C634_=_C2677( C634 C2677 ) C634_=_C2678( C634 C2678 ) C634_=_C2679( C634 C2679 ) C634_=_C2680( C634 C2680 ) C634_=_C2681( C634 C2681 ) \nC634_=_C2682( C634 C2682 ) C634_=_C2683( C634 C2683 ) C634_=_C2684( C634 C2684 ) C634_=_C2685( C634 C2685 ) C634_=_C2686( C634 C2686 ) C634_=_C2687( C634 C2687 ) \nC634_=_C2688( C634 C2688 ) C634_=_C2689( C634 C2689 ) C634_=_C2690( C634 C2690 ) C634_=_C2691( C634 C2691 ) C681_=_C688( C681 C688 ) C681_=_C824( C681 C824 ) \nC681_=_C1071( C681 C1071 ) C681_=_C1119( C681 C1119 ) C681_=_C1169( C681 C1169 ) C681_=_C1332( C681 C1332 ) C681_=_C1523( C681 C1523 ) C681_=_C2176( C681 C2176 ) \nC681_=_C2537( C681 C2537 ) C681_=_C2675( C681 C2675 ) C681_=_C2676( C681 C2676 ) C681_=_C2677( C681 C2677 ) C681_=_C2678( C681 C2678 ) C681_=_C2679( C681 C2679 ) \nC681_=_C2680( C681 C2680 ) C681_=_C2681( C681 C2681 ) C681_=_C2682( C681 C2682 ) C681_=_C2683( C681 C2683 ) C681_=_C2684( C681 C2684 ) C681_=_C2685( C681 C2685 ) \nC681_=_C2686( C681 C2686 ) C681_=_C2687( C681 C2687 ) C681_=_C2688( C681 C2688 ) C681_=_C2689( C681 C2689 ) C681_=_C2690( C681 C2690 ) C681_=_C2691( C681 C2691 ) \nC688_=_C930( C688 C930 ) C688_=_C1075( C688 C1075 ) C688_=_C1125( C688 C1125 ) C688_=_C1174( C688 C1174 ) C688_=_C1223( C688 C1223 ) C688_=_C1989( C688 C1989 ) \nC688_=_C2061( C688 C2061 ) C688_=_C2681( C688 C2681 ) C688_=_C2778( C688 C2778 ) C688_=_C3030( C688 C3030 ) C688_=_C3058( C688 C3058 ) C688_=_C3106( C688 C3106 ) \nC688_=_C3367( C688 C3367 ) C688_=_C3368( C688 C3368 ) C688_=_C3369( C688 C3369 ) C688_=_C3370( C688 C3370 ) C688_=_C3371( C688 C3371 ) C688_=_C3372( C688 C3372 ) \nC688_=_C3373( C688 C3373 ) C688_=_C3374( C688 C3374 ) C688_=_C3375( C688 C3375 ) C688_=_C3376( C688 C3376 ) C688_=_C3377( C688 C3377 ) C688_=_C3378( C688 C3378 ) \nC688_=_C3379( C688 C3379 ) C688_=_C3380( C688 C3380 ) C688_=_C3381( C688 C3381 ) C824_=_C1071( C824 C1071 ) C824_=_C1119( C824 C1119 ) C824_=_C1169( C824 C1169 ) \nC824_=_C1332( C824 C1332 ) C824_=_C1523( C824 C1523 ) C824_=_C2176( C824 C2176 ) C824_=_C2537( C824 C2537 ) C824_=_C2675( C824 C2675 ) C824_=_C2676( C824 C2676 ) \nC824_=_C2677( C824 C2677 ) C824_=_C2678( C824 C2678 ) C824_=_C2679( C824 C2679 ) C824_=_C2680( C824 C2680 ) C824_=_C2681( C824 C2681 ) C824_=_C2682( C824 C2682 ) \nC824_=_C2683( C824 C2683 ) C824_=_C2684( C824 C2684 ) C824_=_C2685( C824 C2685 ) C824_=_C2686( C824 C2686 ) C824_=_C2687( C824 C2687 ) C824_=_C2688( C824 C2688 ) \nC824_=_C2689( C824 C2689 ) C824_=_C2690( C824 C2690 ) C824_=_C2691( C824 C2691 ) C930_=_C1075( C930 C1075 ) C930_=_C1125( C930 C1125 ) C930_=_C1174( C930 C1174 ) \nC930_=_C1223( C930 C1223 ) C930_=_C1989( C930 C1989 ) C930_=_C2061( C930 C2061 ) C930_=_C2681( C930 C2681 ) C930_=_C2778( C930 C2778 ) C930_=_C3030( C930</w:t>
      </w:r>
    </w:p>
    <w:p>
      <w:pPr>
        <w:pStyle w:val="PreformattedText"/>
        <w:bidi w:val="0"/>
        <w:spacing w:before="0" w:after="0"/>
        <w:jc w:val="left"/>
        <w:rPr/>
      </w:pPr>
      <w:r>
        <w:rPr/>
        <w:t xml:space="preserve"> </w:t>
      </w:r>
      <w:r>
        <w:rPr/>
        <w:t>C3030 ) \nC930_=_C3058( C930 C3058 ) C930_=_C3106( C930 C3106 ) C930_=_C3367( C930 C3367 ) C930_=_C3368( C930 C3368 ) C930_=_C3369( C930 C3369 ) C930_=_C3370( C930 C3370 ) \nC930_=_C3371( C930 C3371 ) C930_=_C3372( C930 C3372 ) C930_=_C3373( C930 C3373 ) C930_=_C3374( C930 C3374 ) C930_=_C3375( C930 C3375 ) C930_=_C3376( C930 C3376 ) \nC930_=_C3377( C930 C3377 ) C930_=_C3378( C930 C3378 ) C930_=_C3379( C930 C3379 ) C930_=_C3380( C930 C3380 ) C930_=_C3381( C930 C3381 ) C1071_=_C1075( C1071 C1075 ) \nC1071_=_C1119( C1071 C1119 ) C1071_=_C1169( C1071 C1169 ) C1071_=_C1332( C1071 C1332 ) C1071_=_C1523( C1071 C1523 ) C1071_=_C2176( C1071 C2176 ) C1071_=_C2537( C1071 C2537 ) \nC1071_=_C2675( C1071 C2675 ) C1071_=_C2676( C1071 C2676 ) C1071_=_C2677( C1071 C2677 ) C1071_=_C2678( C1071 C2678 ) C1071_=_C2679( C1071 C2679 ) C1071_=_C2680( C1071 C2680 ) \nC1071_=_C2681( C1071 C2681 ) C1071_=_C2682( C1071 C2682 ) C1071_=_C2683( C1071 C2683 ) C1071_=_C2684( C1071 C2684 ) C1071_=_C2685( C1071 C2685 ) C1071_=_C2686( C1071 C2686 ) \nC1071_=_C2687( C1071 C2687 ) C1071_=_C2688( C1071 C2688 ) C1071_=_C2689( C1071 C2689 ) C1071_=_C2690( C1071 C2690 ) C1071_=_C2691( C1071 C2691 ) C1075_=_C1125( C1075 C1125 ) \nC1075_=_C1174( C1075 C1174 ) C1075_=_C1223( C1075 C1223 ) C1075_=_C1989( C1075 C1989 ) C1075_=_C2061( C1075 C2061 ) C1075_=_C2681( C1075 C2681 ) C1075_=_C2778( C1075 C2778 ) \nC1075_=_C3030( C1075 C3030 ) C1075_=_C3058( C1075 C3058 ) C1075_=_C3106( C1075 C3106 ) C1075_=_C3367( C1075 C3367 ) C1075_=_C3368( C1075 C3368 ) C1075_=_C3369( C1075 C3369 ) \nC1075_=_C3370( C1075 C3370 ) C1075_=_C3371( C1075 C3371 ) C1075_=_C3372( C1075 C3372 ) C1075_=_C3373( C1075 C3373 ) C1075_=_C3374( C1075 C3374 ) C1075_=_C3375( C1075 C3375 ) \nC1075_=_C3376( C1075 C3376 ) C1075_=_C3377( C1075 C3377 ) C1075_=_C3378( C1075 C3378 ) C1075_=_C3379( C1075 C3379 ) C1075_=_C3380( C1075 C3380 ) C1075_=_C3381( C1075 C3381 ) \nC1119_=_C1125( C1119 C1125 ) C1119_=_C1169( C1119 C1169 ) C1119_=_C1332( C1119 C1332 ) C1119_=_C1523( C1119 C1523 ) C1119_=_C2176( C1119 C2176 ) C1119_=_C2537( C1119 C2537 ) \nC1119_=_C2675( C1119 C2675 ) C1119_=_C2676( C1119 C2676 ) C1119_=_C2677( C1119 C2677 ) C1119_=_C2678( C1119 C2678 ) C1119_=_C2679( C1119 C2679 ) C1119_=_C2680( C1119 C2680 ) \nC1119_=_C2681( C1119 C2681 ) C1119_=_C2682( C1119 C2682 ) C1119_=_C2683( C1119 C2683 ) C1119_=_C2684( C1119 C2684 ) C1119_=_C2685( C1119 C2685 ) C1119_=_C2686( C1119 C2686 ) \nC1119_=_C2687( C1119 C2687 ) C1119_=_C2688( C1119 C2688 ) C1119_=_C2689( C1119 C2689 ) C1119_=_C2690( C1119 C2690 ) C1119_=_C2691( C1119 C2691 ) C1125_=_C1174( C1125 C1174 ) \nC1125_=_C1223( C1125 C1223 ) C1125_=_C1989( C1125 C1989 ) C1125_=_C2061( C1125 C2061 ) C1125_=_C2681( C1125 C2681 ) C1125_=_C2778( C1125 C2778 ) C1125_=_C3030( C1125 C3030 ) \nC1125_=_C3058( C1125 C3058 ) C1125_=_C3106( C1125 C3106 ) C1125_=_C3367( C1125 C3367 ) C1125_=_C3368( C1125 C3368 ) C1125_=_C3369( C1125 C3369 ) C1125_=_C3370( C1125 C3370 ) \nC1125_=_C3371( C1125 C3371 ) C1125_=_C3372( C1125 C3372 ) C1125_=_C3373( C1125 C3373 ) C1125_=_C3374( C1125 C3374 ) C1125_=_C3375( C1125 C3375 ) C1125_=_C3376( C1125 C3376 ) \nC1125_=_C3377( C1125 C3377 ) C1125_=_C3378( C1125 C3378 ) C1125_=_C3379( C1125 C3379 ) C1125_=_C3380( C1125 C3380 ) C1125_=_C3381( C1125 C3381 ) C1169_=_C1174( C1169 C1174 ) \nC1169_=_C1332( C1169 C1332 ) C1169_=_C1523( C1169 C1523 ) C1169_=_C2176( C1169 C2176 ) C1169_=_C2537( C1169 C2537 ) C1169_=_C2675( C1169 C2675 ) C1169_=_C2676( C1169 C2676 ) \nC1169_=_C2677( C1169 C2677 ) C1169_=_C2678( C1169 C2678 ) C1169_=_C2679( C1169 C2679 ) C1169_=_C2680( C1169 C2680 ) C1169_=_C2681( C1169 C2681 ) C1169_=_C2682( C1169 C2682 ) \nC1169_=_C2683( C1169 C2683 ) C1169_=_C2684( C1169 C2684 ) C1169_=_C2685( C1169 C2685 ) C1169_=_C2686( C1169 C2686 ) C1169_=_C2687( C1169 C2687 ) C1169_=_C2688( C1169 C2688 ) \nC1169_=_C2689( C1169 C2689 ) C1169_=_C2690( C1169 C2690 ) C1169_=_C2691( C1169 C2691 ) C1174_=_C1223( C1174 C1223 ) C1174_=_C1989( C1174 C1989 ) C1174_=_C2061( C1174 C2061 ) \nC1174_=_C2681( C1174 C2681 ) C1174_=_C2778( C1174 C2778 ) C1174_=_C3030( C1174 C3030 ) C1174_=_C3058( C1174 C3058 ) C1174_=_C3106( C1174 C3106 ) C1174_=_C3367( C1174 C3367 ) \nC1174_=_C3368( C1174 C3368 ) C1174_=_C3369( C1174 C3369 ) C1174_=_C3370( C1174 C3370 ) C1174_=_C3371( C1174 C3371 ) C1174_=_C3372( C1174 C3372 ) C1174_=_C3373( C1174 C3373 ) \nC1174_=_C3374( C1174 C3374 ) C1174_=_C3375( C1174 C3375 ) C1174_=_C3376( C1174 C3376 ) C1174_=_C3377( C1174 C3377 ) C1174_=_C3378( C1174 C3378 ) C1174_=_C3379( C1174 C3379 ) \nC1174_=_C3380( C1174 C3380 ) C1174_=_C3381( C1174 C3381 ) C1223_=_C1989( C1223 C1989 ) C1223_=_C2061( C1223 C2061 ) C1223_=_C2681( C1223 C2681 ) C1223_=_C2778( C1223 C2778 ) \nC1223_=_C3030( C1223 C3030 ) C1223_=_C3058( C1223 C3058 ) C1223_=_C3106( C1223 C3106 ) C1223_=_C3367( C1223 C3367 ) C1223_=_C3368( C1223 C3368 ) C1223_=_C3369( C1223 C3369 ) \nC1223_=_C3370( C1223 C3370 ) C1223_=_C3371( C1223 C3371 ) C1223_=_C3372( C1223 C3372 ) C1223_=_C3373( C1223 C3373 ) C1223_=_C3374( C1223 C3374 ) C1223_=_C3375( C1223 C3375 ) \nC1223_=_C3376( C1223 C3376 ) C1223_=_C3377( C1223 C3377 ) C1223_=_C3378( C1223 C3378 ) C1223_=_C3379( C1223 C3379 ) C1223_=_C3380( C1223 C3380 ) C1223_=_C3381( C1223 C3381 ) \nC1332_=_C1523( C1332 C1523 ) C1332_=_C2176( C1332 C2176 ) C1332_=_C2537( C1332 C2537 ) C1332_=_C2675( C1332 C2675 ) C1332_=_C2676( C1332 C2676 ) C1332_=_C2677( C1332 C2677 ) \nC1332_=_C2678( C1332 C2678 ) C1332_=_C2679( C1332 C2679 ) C1332_=_C2680( C1332 C2680 ) C1332_=_C2681( C1332 C2681 ) C1332_=_C2682( C1332 C2682 ) C1332_=_C2683( C1332 C2683 ) \nC1332_=_C2684( C1332 C2684 ) C1332_=_C2685( C1332 C2685 ) C1332_=_C2686( C1332 C2686 ) C1332_=_C2687( C1332 C2687 ) C1332_=_C2688( C1332 C2688 ) C1332_=_C2689( C1332 C2689 ) \nC1332_=_C2690( C1332 C2690 ) C1332_=_C2691( C1332 C2691 ) C1523_=_C2176( C1523 C2176 ) C1523_=_C2537( C1523 C2537 ) C1523_=_C2675( C1523 C2675 ) C1523_=_C2676( C1523 C2676 ) \nC1523_=_C2677( C1523 C2677 ) C1523_=_C2678( C1523 C2678 ) C1523_=_C2679( C1523 C2679 ) C1523_=_C2680( C1523 C2680 ) C1523_=_C2681( C1523 C2681 ) C1523_=_C2682( C1523 C2682 ) \nC1523_=_C2683( C1523 C2683 ) C1523_=_C2684( C1523 C2684 ) C1523_=_C2685( C1523 C2685 ) C1523_=_C2686( C1523 C2686 ) C1523_=_C2687( C1523 C2687 ) C1523_=_C2688( C1523 C2688 ) \nC1523_=_C2689( C1523 C2689 ) C1523_=_C2690( C1523 C2690 ) C1523_=_C2691( C1523 C2691 ) C1989_=_C2061( C1989 C2061 ) C1989_=_C2681( C1989 C2681 ) C1989_=_C2778( C1989 C2778 ) \nC1989_=_C3030( C1989 C3030 ) C1989_=_C3058( C1989 C3058 ) C1989_=_C3106( C1989 C3106 ) C1989_=_C3367( C1989 C3367 ) C1989_=_C3368( C1989 C3368 ) C1989_=_C3369( C1989 C3369 ) \nC1989_=_C3370( C1989 C3370 ) C1989_=_C3371( C1989 C3371 ) C1989_=_C3372( C1989 C3372 ) C1989_=_C3373( C1989 C3373 ) C1989_=_C3374( C1989 C3374 ) C1989_=_C3375( C1989 C3375 ) \nC1989_=_C3376( C1989 C3376 ) C1989_=_C3377( C1989 C3377 ) C1989_=_C3378( C1989 C3378 ) C1989_=_C3379( C1989 C3379 ) C1989_=_C3380( C1989 C3380 ) C1989_=_C3381( C1989 C3381 ) \nC2061_=_C2681( C2061 C2681 ) C2061_=_C2778( C2061 C2778 ) C2061_=_C3030( C2061 C3030 ) C2061_=_C3058( C2061 C3058 ) C2061_=_C3106( C2061 C3106 ) C2061_=_C3367( C2061 C3367 ) \nC2061_=_C3368( C2061 C3368 ) C2061_=_C3369( C2061 C3369 ) C2061_=_C3370( C2061 C3370 ) C2061_=_C3371( C2061 C3371 ) C2061_=_C3372( C2061 C3372 ) C2061_=_C3373( C2061 C3373 ) \nC2061_=_C3374( C2061 C3374 ) C2061_=_C3375( C2061 C3375 ) C2061_=_C3376( C2061 C3376 ) C2061_=_C3377( C2061 C3377 ) C2061_=_C3378( C2061 C3378 ) C2061_=_C3379( C2061 C3379 ) \nC2061_=_C3380( C2061 C3380 ) C2061_=_C3381( C2061 C3381 ) C2176_=_C2537( C2176 C2537 ) C2176_=_C2675( C2176 C2675 ) C2176_=_C2676( C2176 C2676 ) C2176_=_C2677( C2176 C2677 ) \nC2176_=_C2678( C2176 C2678 ) C2176_=_C2679( C2176 C2679 ) C2176_=_C2680( C2176 C2680 ) C2176_=_C2681( C2176 C2681 ) C2176_=_C2682( C2176 C2682 ) C2176_=_C2683( C2176 C2683 ) \nC2176_=_C2684( C2176 C2684 ) C2176_=_C2685( C2176 C2685 ) C2176_=_C2686( C2176 C2686 ) C2176_=_C2687( C2176 C2687 ) C2176_=_C2688( C2176 C2688 ) C2176_=_C2689( C2176 C2689 ) \nC2176_=_C2690( C2176 C2690 ) C2176_=_C2691( C2176 C2691 ) C2537_=_C2675( C2537 C2675 ) C2537_=_C2676( C2537 C2676 ) C2537_=_C2677( C2537 C2677 ) C2537_=_C2678( C2537 C2678 ) \nC2537_=_C2679( C2537 C2679 ) C2537_=_C2680( C2537 C2680 ) C2537_=_C2681( C2537 C2681 ) C2537_=_C2682( C2537 C2682 ) C2537_=_C2683( C2537 C2683 ) C2537_=_C2684( C2537 C2684 ) \nC2537_=_C2685( C2537 C2685 ) C2537_=_C2686( C2537 C2686 ) C2537_=_C2687( C2537 C2687 ) C2537_=_C2688( C2537 C2688 ) C2537_=_C2689( C2537 C2689 ) C2537_=_C2690( C2537 C2690 ) \nC2537_=_C2691( C2537 C2691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5_=_C2687( C2675 C2687 ) C2675_=_C2688( C2675 C2688 ) C2675_=_C2689( C2675 C2689 ) C2675_=_C2690( C2675 C2690 ) C2675_=_C2691( C2675 C2691 ) C2676_=_C2677( C2676 C2677 ) \nC2676_=_C2678( C2676 C2678 ) C2676_=_C2679( C2676 C2679 ) C2676_=_C2680( C2676 C2680 ) C2676_=_C2681( C2676 C2681 ) C2676_=_C2682( C2676 C2682 ) C2676_=_C2683( C2676 C2683 ) \nC2676_=_C2684( C2676 C2684 ) C2676_=_C2685( C2676 C2685 ) C2676_=_C2686( C2676 C2686 ) C2676_=_C2687( C2676 C2687 ) C2676_=_C2688( C2676 C2688 ) C2676_=_C2689( C2676 C2689 ) \nC2676_=_C2690( C2676 C2690 ) C2676_=_C2691( C2676 C2691 ) C2676_=_C3030( C2676 C3030 ) C2677_=_C2678( C2677 C2678 ) C2677_=_C2679( C2677 C2679 ) C2677_=_C2680( C2677 C2680 ) \nC2677_=_C2681( C2677 C2681 ) C2677_=_C2682( C2677 C2682 ) C2677_=_C2683( C2677 C2683 ) C2677_=_C2684( C2677 C2684 ) C2677_=_C2685( C2677 C2685 ) C2677_=_C2686( C2677 C2686 ) \nC2677_=_C2687( C2677 C2687 ) C2677_=_C2688( C2677 C2688 ) C2677_=_C2689(</w:t>
      </w:r>
    </w:p>
    <w:p>
      <w:pPr>
        <w:pStyle w:val="PreformattedText"/>
        <w:bidi w:val="0"/>
        <w:spacing w:before="0" w:after="0"/>
        <w:jc w:val="left"/>
        <w:rPr/>
      </w:pPr>
      <w:r>
        <w:rPr/>
        <w:t xml:space="preserve"> </w:t>
      </w:r>
      <w:r>
        <w:rPr/>
        <w:t>C2677 C2689 ) C2677_=_C2690( C2677 C2690 ) C2677_=_C2691( C2677 C2691 ) C2677_=_C3058( C2677 C3058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2691( C2678 C2691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691( C2679 C2691 ) C2680_=_C2681( C2680 C2681 ) C2680_=_C2682( C2680 C2682 ) C2680_=_C2683( C2680 C2683 ) C2680_=_C2684( C2680 C2684 ) C2680_=_C2685( C2680 C2685 ) \nC2680_=_C2686( C2680 C2686 ) C2680_=_C2687( C2680 C2687 ) C2680_=_C2688( C2680 C2688 ) C2680_=_C2689( C2680 C2689 ) C2680_=_C2690( C2680 C2690 ) C2680_=_C2691( C2680 C2691 ) \nC2681_=_C2682( C2681 C2682 ) C2681_=_C2683( C2681 C2683 ) C2681_=_C2684( C2681 C2684 ) C2681_=_C2685( C2681 C2685 ) C2681_=_C2686( C2681 C2686 ) C2681_=_C2687( C2681 C2687 ) \nC2681_=_C2688( C2681 C2688 ) C2681_=_C2689( C2681 C2689 ) C2681_=_C2690( C2681 C2690 ) C2681_=_C2691( C2681 C2691 ) C2681_=_C2778( C2681 C2778 ) C2681_=_C3030( C2681 C3030 ) \nC2681_=_C3058( C2681 C3058 ) C2681_=_C3106( C2681 C3106 ) C2681_=_C3367( C2681 C3367 ) C2681_=_C3368( C2681 C3368 ) C2681_=_C3369( C2681 C3369 ) C2681_=_C3370( C2681 C3370 ) \nC2681_=_C3371( C2681 C3371 ) C2681_=_C3372( C2681 C3372 ) C2681_=_C3373( C2681 C3373 ) C2681_=_C3374( C2681 C3374 ) C2681_=_C3375( C2681 C3375 ) C2681_=_C3376( C2681 C3376 ) \nC2681_=_C3377( C2681 C3377 ) C2681_=_C3378( C2681 C3378 ) C2681_=_C3379( C2681 C3379 ) C2681_=_C3380( C2681 C3380 ) C2681_=_C3381( C2681 C3381 ) C2682_=_C2683( C2682 C2683 ) \nC2682_=_C2684( C2682 C2684 ) C2682_=_C2685( C2682 C2685 ) C2682_=_C2686( C2682 C2686 ) C2682_=_C2687( C2682 C2687 ) C2682_=_C2688( C2682 C2688 ) C2682_=_C2689( C2682 C2689 ) \nC2682_=_C2690( C2682 C2690 ) C2682_=_C2691( C2682 C2691 ) C2683_=_C2684( C2683 C2684 ) C2683_=_C2685( C2683 C2685 ) C2683_=_C2686( C2683 C2686 ) C2683_=_C2687( C2683 C2687 ) \nC2683_=_C2688( C2683 C2688 ) C2683_=_C2689( C2683 C2689 ) C2683_=_C2690( C2683 C2690 ) C2683_=_C2691( C2683 C2691 ) C2683_=_C3369( C2683 C3369 ) C2684_=_C2685( C2684 C2685 ) \nC2684_=_C2686( C2684 C2686 ) C2684_=_C2687( C2684 C2687 ) C2684_=_C2688( C2684 C2688 ) C2684_=_C2689( C2684 C2689 ) C2684_=_C2690( C2684 C2690 ) C2684_=_C2691( C2684 C2691 ) \nC2685_=_C2686( C2685 C2686 ) C2685_=_C2687( C2685 C2687 ) C2685_=_C2688( C2685 C2688 ) C2685_=_C2689( C2685 C2689 ) C2685_=_C2690( C2685 C2690 ) C2685_=_C2691( C2685 C2691 ) \nC2686_=_C2687( C2686 C2687 ) C2686_=_C2688( C2686 C2688 ) C2686_=_C2689( C2686 C2689 ) C2686_=_C2690( C2686 C2690 ) C2686_=_C2691( C2686 C2691 ) C2686_=_C3374( C2686 C3374 ) \nC2687_=_C2688( C2687 C2688 ) C2687_=_C2689( C2687 C2689 ) C2687_=_C2690( C2687 C2690 ) C2687_=_C2691( C2687 C2691 ) C2688_=_C2689( C2688 C2689 ) C2688_=_C2690( C2688 C2690 ) \nC2688_=_C2691( C2688 C2691 ) C2689_=_C2690( C2689 C2690 ) C2689_=_C2691( C2689 C2691 ) C2690_=_C2691( C2690 C2691 ) C2690_=_C3379( C2690 C3379 ) C2691_=_C3381( C2691 C3381 ) \nC2778_=_C3030( C2778 C3030 ) C2778_=_C3058( C2778 C3058 ) C2778_=_C3106( C2778 C3106 ) C2778_=_C3367( C2778 C3367 ) C2778_=_C3368( C2778 C3368 ) C2778_=_C3369( C2778 C3369 ) \nC2778_=_C3370( C2778 C3370 ) C2778_=_C3371( C2778 C3371 ) C2778_=_C3372( C2778 C3372 ) C2778_=_C3373( C2778 C3373 ) C2778_=_C3374( C2778 C3374 ) C2778_=_C3375( C2778 C3375 ) \nC2778_=_C3376( C2778 C3376 ) C2778_=_C3377( C2778 C3377 ) C2778_=_C3378( C2778 C3378 ) C2778_=_C3379( C2778 C3379 ) C2778_=_C3380( C2778 C3380 ) C2778_=_C3381( C2778 C3381 ) \nC3030_=_C3058( C3030 C3058 ) C3030_=_C3106( C3030 C3106 ) C3030_=_C3367( C3030 C3367 ) C3030_=_C3368( C3030 C3368 ) C3030_=_C3369( C3030 C3369 ) C3030_=_C3370( C3030 C3370 ) \nC3030_=_C3371( C3030 C3371 ) C3030_=_C3372( C3030 C3372 ) C3030_=_C3373( C3030 C3373 ) C3030_=_C3374( C3030 C3374 ) C3030_=_C3375( C3030 C3375 ) C3030_=_C3376( C3030 C3376 ) \nC3030_=_C3377( C3030 C3377 ) C3030_=_C3378( C3030 C3378 ) C3030_=_C3379( C3030 C3379 ) C3030_=_C3380( C3030 C3380 ) C3030_=_C3381( C3030 C3381 ) C3058_=_C3106( C3058 C3106 ) \nC3058_=_C3367( C3058 C3367 ) C3058_=_C3368( C3058 C3368 ) C3058_=_C3369( C3058 C3369 ) C3058_=_C3370( C3058 C3370 ) C3058_=_C3371( C3058 C3371 ) C3058_=_C3372( C3058 C3372 ) \nC3058_=_C3373( C3058 C3373 ) C3058_=_C3374( C3058 C3374 ) C3058_=_C3375( C3058 C3375 ) C3058_=_C3376( C3058 C3376 ) C3058_=_C3377( C3058 C3377 ) C3058_=_C3378( C3058 C3378 ) \nC3058_=_C3379( C3058 C3379 ) C3058_=_C3380( C3058 C3380 ) C3058_=_C3381( C3058 C3381 ) C3106_=_C3367( C3106 C3367 ) C3106_=_C3368( C3106 C3368 ) C3106_=_C3369( C3106 C3369 ) \nC3106_=_C3370( C3106 C3370 ) C3106_=_C3371( C3106 C3371 ) C3106_=_C3372( C3106 C3372 ) C3106_=_C3373( C3106 C3373 ) C3106_=_C3374( C3106 C3374 ) C3106_=_C3375( C3106 C3375 ) \nC3106_=_C3376( C3106 C3376 ) C3106_=_C3377( C3106 C3377 ) C3106_=_C3378( C3106 C3378 ) C3106_=_C3379( C3106 C3379 ) C3106_=_C3380( C3106 C3380 ) C3106_=_C3381( C3106 C3381 ) \nC3367_=_C3368( C3367 C3368 ) C3367_=_C3369( C3367 C3369 ) C3367_=_C3370( C3367 C3370 ) C3367_=_C3371( C3367 C3371 ) C3367_=_C3372( C3367 C3372 ) C3367_=_C3373( C3367 C3373 ) \nC3367_=_C3374( C3367 C3374 ) C3367_=_C3375( C3367 C3375 ) C3367_=_C3376( C3367 C3376 ) C3367_=_C3377( C3367 C3377 ) C3367_=_C3378( C3367 C3378 ) C3367_=_C3379( C3367 C3379 ) \nC3367_=_C3380( C3367 C3380 ) C3367_=_C3381( C3367 C3381 ) C3368_=_C3369( C3368 C3369 ) C3368_=_C3370( C3368 C3370 ) C3368_=_C3371( C3368 C3371 ) C3368_=_C3372( C3368 C3372 ) \nC3368_=_C3373( C3368 C3373 ) C3368_=_C3374( C3368 C3374 ) C3368_=_C3375( C3368 C3375 ) C3368_=_C3376( C3368 C3376 ) C3368_=_C3377( C3368 C3377 ) C3368_=_C3378( C3368 C3378 ) \nC3368_=_C3379( C3368 C3379 ) C3368_=_C3380( C3368 C3380 ) C3368_=_C3381( C3368 C3381 ) C3369_=_C3370( C3369 C3370 ) C3369_=_C3371( C3369 C3371 ) C3369_=_C3372( C3369 C3372 ) \nC3369_=_C3373( C3369 C3373 ) C3369_=_C3374( C3369 C3374 ) C3369_=_C3375( C3369 C3375 ) C3369_=_C3376( C3369 C3376 ) C3369_=_C3377( C3369 C3377 ) C3369_=_C3378( C3369 C3378 ) \nC3369_=_C3379( C3369 C3379 ) C3369_=_C3380( C3369 C3380 ) C3369_=_C3381( C3369 C3381 ) C3370_=_C3371( C3370 C3371 ) C3370_=_C3372( C3370 C3372 ) C3370_=_C3373( C3370 C3373 ) \nC3370_=_C3374( C3370 C3374 ) C3370_=_C3375( C3370 C3375 ) C3370_=_C3376( C3370 C3376 ) C3370_=_C3377( C3370 C3377 ) C3370_=_C3378( C3370 C3378 ) C3370_=_C3379( C3370 C3379 ) \nC3370_=_C3380( C3370 C3380 ) C3370_=_C3381( C3370 C3381 ) C3371_=_C3372( C3371 C3372 ) C3371_=_C3373( C3371 C3373 ) C3371_=_C3374( C3371 C3374 ) C3371_=_C3375( C3371 C3375 ) \nC3371_=_C3376( C3371 C3376 ) C3371_=_C3377( C3371 C3377 ) C3371_=_C3378( C3371 C3378 ) C3371_=_C3379( C3371 C3379 ) C3371_=_C3380( C3371 C3380 ) C3371_=_C3381( C3371 C3381 ) \nC3372_=_C3373( C3372 C3373 ) C3372_=_C3374( C3372 C3374 ) C3372_=_C3375( C3372 C3375 ) C3372_=_C3376( C3372 C3376 ) C3372_=_C3377( C3372 C3377 ) C3372_=_C3378( C3372 C3378 ) \nC3372_=_C3379( C3372 C3379 ) C3372_=_C3380( C3372 C3380 ) C3372_=_C3381( C3372 C3381 ) C3373_=_C3374( C3373 C3374 ) C3373_=_C3375( C3373 C3375 ) C3373_=_C3376( C3373 C3376 ) \nC3373_=_C3377( C3373 C3377 ) C3373_=_C3378( C3373 C3378 ) C3373_=_C3379( C3373 C3379 ) C3373_=_C3380( C3373 C3380 ) C3373_=_C3381( C3373 C3381 ) C3374_=_C3375( C3374 C3375 ) \nC3374_=_C3376( C3374 C3376 ) C3374_=_C3377( C3374 C3377 ) C3374_=_C3378( C3374 C3378 ) C3374_=_C3379( C3374 C3379 ) C3374_=_C3380( C3374 C3380 ) C3374_=_C3381( C3374 C3381 ) \nC3375_=_C3376( C3375 C3376 ) C3375_=_C3377( C3375 C3377 ) C3375_=_C3378( C3375 C3378 ) C3375_=_C3379( C3375 C3379 ) C3375_=_C3380( C3375 C3380 ) C3375_=_C3381( C3375 C3381 ) \nC3376_=_C3377( C3376 C3377 ) C3376_=_C3378( C3376 C3378 ) C3376_=_C3379( C3376 C3379 ) C3376_=_C3380( C3376 C3380 ) C3376_=_C3381( C3376 C3381 ) C3377_=_C3378( C3377 C3378 ) \nC3377_=_C3379( C3377 C3379 ) C3377_=_C3380( C3377 C3380 ) C3377_=_C3381( C3377 C3381 ) C3378_=_C3379( C3378 C3379 ) C3378_=_C3380( C3378 C3380 ) C3378_=_C3381( C3378 C3381 ) \nC3379_=_C3380( C3379 C3380 ) C3379_=_C3381( C3379 C3381 ) C3380_=_C3381( C3380 C3381 ) "];114-&gt;171[label="55: C370 C476 C634 C681 C688 \nC824 C930 C1071 C1075 C1119 C1125 \nC1169 C1174 C1223 C1332 C1523 C1989 \nC2061 C2176 C2537 C2675 C2676 C2677 \nC2678 C2679 C2680 C2682 C2683 C2684 \nC2685 C2686 C2687 C2688 C2689 C2690 \nC2691 C2778 C3030 C3058 C3106 C3367 \nC3368 C3369 C3370 C3371 C3372 C3373 \nC3374 C3375 C3376 C3377 C3378 C3379 \nC3380 C3381 \n739: C370_=_C476 ,C370_=_C634 ,C370_=_C681 ,C370_=_C824 ,C370_=_C1071 ,\nC370_=_C1119 ,C370_=_C1169 ,C370_=_C1332 ,C370_=_C1523 ,C370_=_C2176 ,C370_=_C2537 ,\nC370_=_C2675 ,C370_=_C2676 ,C370_=_C2677 ,C370_=_C2678 ,C370_=_C2679 ,C370_=_C2680 ,\nC370_=_C2682 ,C370_=_C2683 ,C370_=_C2684 ,C370_=_C2685 ,C370_=_C2686 ,C370_=_C2687 ,\nC370_=_C2688 ,C370_=_C2689 ,C370_=_C2690 ,C370_=_C2691 ,C476_=_C634 ,C476_=_C681 ,\nC476_=_C824 ,C476_=_C1071 ,C476_=_C1119 ,C476_=_C1169 ,C476_=_C1332 ,C476_=_C1523 ,\nC476_=_C2176 ,C476_=_C2537 ,C476_=_C2675 ,C476_=_C2676 ,C476_=_C2677 ,C476_=_C2678 ,\nC476_=_C2679 ,C476_=_C2680 ,C476_=_C2682 ,C476_=_C2683 ,C476_=_C2684 ,C476_=_C2685 ,\nC476_=_C2686 ,C476_=_C2687 ,C476_=_C2688 ,C476_=_C2689 ,C476_=_C2690 ,C476_=_C2691 ,\nC634_=_C681 ,C634_=_C824 ,C634_=_C1071 ,C634_=_C1119 ,C634_=_C1169 ,C634_=_C1332 ,\nC634_=_C1523 ,C634_=_C2176 ,C634_=_C2537 ,C634_=_C2675 ,C634_=_C2676 ,C634_=_C2677 ,\nC634_=_C2678 ,C634_=_C2679 ,C634_=_C2680 ,C634_=_C2682 ,C634_=_C2683 ,C634_=_C2684 ,\nC634_=_C2685 ,C634_=_C2686 ,C634_=_C2687 ,C634_=_C2688 ,C634_=_C2689</w:t>
      </w:r>
    </w:p>
    <w:p>
      <w:pPr>
        <w:pStyle w:val="PreformattedText"/>
        <w:bidi w:val="0"/>
        <w:spacing w:before="0" w:after="0"/>
        <w:jc w:val="left"/>
        <w:rPr/>
      </w:pPr>
      <w:r>
        <w:rPr/>
        <w:t xml:space="preserve"> </w:t>
      </w:r>
      <w:r>
        <w:rPr/>
        <w:t>,C634_=_C2690 ,\nC634_=_C2691 ,C681_=_C688 ,C681_=_C824 ,C681_=_C1071 ,C681_=_C1119 ,C681_=_C1169 ,\nC681_=_C1332 ,C681_=_C1523 ,C681_=_C2176 ,C681_=_C2537 ,C681_=_C2675 ,C681_=_C2676 ,\nC681_=_C2677 ,C681_=_C2678 ,C681_=_C2679 ,C681_=_C2680 ,C681_=_C2682 ,C681_=_C2683 ,\nC681_=_C2684 ,C681_=_C2685 ,C681_=_C2686 ,C681_=_C2687 ,C681_=_C2688 ,C681_=_C2689 ,\nC681_=_C2690 ,C681_=_C2691 ,C688_=_C930 ,C688_=_C1075 ,C688_=_C1125 ,C688_=_C1174 ,\nC688_=_C1223 ,C688_=_C1989 ,C688_=_C2061 ,C688_=_C2778 ,C688_=_C3030 ,C688_=_C3058 ,\nC688_=_C3106 ,C688_=_C3367 ,C688_=_C3368 ,C688_=_C3369 ,C688_=_C3370 ,C688_=_C3371 ,\nC688_=_C3372 ,C688_=_C3373 ,C688_=_C3374 ,C688_=_C3375 ,C688_=_C3376 ,C688_=_C3377 ,\nC688_=_C3378 ,C688_=_C3379 ,C688_=_C3380 ,C688_=_C3381 ,C824_=_C1071 ,C824_=_C1119 ,\nC824_=_C1169 ,C824_=_C1332 ,C824_=_C1523 ,C824_=_C2176 ,C824_=_C2537 ,C824_=_C2675 ,\nC824_=_C2676 ,C824_=_C2677 ,C824_=_C2678 ,C824_=_C2679 ,C824_=_C2680 ,C824_=_C2682 ,\nC824_=_C2683 ,C824_=_C2684 ,C824_=_C2685 ,C824_=_C2686 ,C824_=_C2687 ,C824_=_C2688 ,\nC824_=_C2689 ,C824_=_C2690 ,C824_=_C2691 ,C930_=_C1075 ,C930_=_C1125 ,C930_=_C1174 ,\nC930_=_C1223 ,C930_=_C1989 ,C930_=_C2061 ,C930_=_C2778 ,C930_=_C3030 ,C930_=_C3058 ,\nC930_=_C3106 ,C930_=_C3367 ,C930_=_C3368 ,C930_=_C3369 ,C930_=_C3370 ,C930_=_C3371 ,\nC930_=_C3372 ,C930_=_C3373 ,C930_=_C3374 ,C930_=_C3375 ,C930_=_C3376 ,C930_=_C3377 ,\nC930_=_C3378 ,C930_=_C3379 ,C930_=_C3380 ,C930_=_C3381 ,C1071_=_C1075 ,C1071_=_C1119 ,\nC1071_=_C1169 ,C1071_=_C1332 ,C1071_=_C1523 ,C1071_=_C2176 ,C1071_=_C2537 ,C1071_=_C2675 ,\nC1071_=_C2676 ,C1071_=_C2677 ,C1071_=_C2678 ,C1071_=_C2679 ,C1071_=_C2680 ,C1071_=_C2682 ,\nC1071_=_C2683 ,C1071_=_C2684 ,C1071_=_C2685 ,C1071_=_C2686 ,C1071_=_C2687 ,C1071_=_C2688 ,\nC1071_=_C2689 ,C1071_=_C2690 ,C1071_=_C2691 ,C1075_=_C1125 ,C1075_=_C1174 ,C1075_=_C1223 ,\nC1075_=_C1989 ,C1075_=_C2061 ,C1075_=_C2778 ,C1075_=_C3030 ,C1075_=_C3058 ,C1075_=_C3106 ,\nC1075_=_C3367 ,C1075_=_C3368 ,C1075_=_C3369 ,C1075_=_C3370 ,C1075_=_C3371 ,C1075_=_C3372 ,\nC1075_=_C3373 ,C1075_=_C3374 ,C1075_=_C3375 ,C1075_=_C3376 ,C1075_=_C3377 ,C1075_=_C3378 ,\nC1075_=_C3379 ,C1075_=_C3380 ,C1075_=_C3381 ,C1119_=_C1125 ,C1119_=_C1169 ,C1119_=_C1332 ,\nC1119_=_C1523 ,C1119_=_C2176 ,C1119_=_C2537 ,C1119_=_C2675 ,C1119_=_C2676 ,C1119_=_C2677 ,\nC1119_=_C2678 ,C1119_=_C2679 ,C1119_=_C2680 ,C1119_=_C2682 ,C1119_=_C2683 ,C1119_=_C2684 ,\nC1119_=_C2685 ,C1119_=_C2686 ,C1119_=_C2687 ,C1119_=_C2688 ,C1119_=_C2689 ,C1119_=_C2690 ,\nC1119_=_C2691 ,C1125_=_C1174 ,C1125_=_C1223 ,C1125_=_C1989 ,C1125_=_C2061 ,C1125_=_C2778 ,\nC1125_=_C3030 ,C1125_=_C3058 ,C1125_=_C3106 ,C1125_=_C3367 ,C1125_=_C3368 ,C1125_=_C3369 ,\nC1125_=_C3370 ,C1125_=_C3371 ,C1125_=_C3372 ,C1125_=_C3373 ,C1125_=_C3374 ,C1125_=_C3375 ,\nC1125_=_C3376 ,C1125_=_C3377 ,C1125_=_C3378 ,C1125_=_C3379 ,C1125_=_C3380 ,C1125_=_C3381 ,\nC1169_=_C1174 ,C1169_=_C1332 ,C1169_=_C1523 ,C1169_=_C2176 ,C1169_=_C2537 ,C1169_=_C2675 ,\nC1169_=_C2676 ,C1169_=_C2677 ,C1169_=_C2678 ,C1169_=_C2679 ,C1169_=_C2680 ,C1169_=_C2682 ,\nC1169_=_C2683 ,C1169_=_C2684 ,C1169_=_C2685 ,C1169_=_C2686 ,C1169_=_C2687 ,C1169_=_C2688 ,\nC1169_=_C2689 ,C1169_=_C2690 ,C1169_=_C2691 ,C1174_=_C1223 ,C1174_=_C1989 ,C1174_=_C2061 ,\nC1174_=_C2778 ,C1174_=_C3030 ,C1174_=_C3058 ,C1174_=_C3106 ,C1174_=_C3367 ,C1174_=_C3368 ,\nC1174_=_C3369 ,C1174_=_C3370 ,C1174_=_C3371 ,C1174_=_C3372 ,C1174_=_C3373 ,C1174_=_C3374 ,\nC1174_=_C3375 ,C1174_=_C3376 ,C1174_=_C3377 ,C1174_=_C3378 ,C1174_=_C3379 ,C1174_=_C3380 ,\nC1174_=_C3381 ,C1223_=_C1989 ,C1223_=_C2061 ,C1223_=_C2778 ,C1223_=_C3030 ,C1223_=_C3058 ,\nC1223_=_C3106 ,C1223_=_C3367 ,C1223_=_C3368 ,C1223_=_C3369 ,C1223_=_C3370 ,C1223_=_C3371 ,\nC1223_=_C3372 ,C1223_=_C3373 ,C1223_=_C3374 ,C1223_=_C3375 ,C1223_=_C3376 ,C1223_=_C3377 ,\nC1223_=_C3378 ,C1223_=_C3379 ,C1223_=_C3380 ,C1223_=_C3381 ,C1332_=_C1523 ,C1332_=_C2176 ,\nC1332_=_C2537 ,C1332_=_C2675 ,C1332_=_C2676 ,C1332_=_C2677 ,C1332_=_C2678 ,C1332_=_C2679 ,\nC1332_=_C2680 ,C1332_=_C2682 ,C1332_=_C2683 ,C1332_=_C2684 ,C1332_=_C2685 ,C1332_=_C2686 ,\nC1332_=_C2687 ,C1332_=_C2688 ,C1332_=_C2689 ,C1332_=_C2690 ,C1332_=_C2691 ,C1523_=_C2176 ,\nC1523_=_C2537 ,C1523_=_C2675 ,C1523_=_C2676 ,C1523_=_C2677 ,C1523_=_C2678 ,C1523_=_C2679 ,\nC1523_=_C2680 ,C1523_=_C2682 ,C1523_=_C2683 ,C1523_=_C2684 ,C1523_=_C2685 ,C1523_=_C2686 ,\nC1523_=_C2687 ,C1523_=_C2688 ,C1523_=_C2689 ,C1523_=_C2690 ,C1523_=_C2691 ,C1989_=_C2061 ,\nC1989_=_C2778 ,C1989_=_C3030 ,C1989_=_C3058 ,C1989_=_C3106 ,C1989_=_C3367 ,C1989_=_C3368 ,\nC1989_=_C3369 ,C1989_=_C3370 ,C1989_=_C3371 ,C1989_=_C3372 ,C1989_=_C3373 ,C1989_=_C3374 ,\nC1989_=_C3375 ,C1989_=_C3376 ,C1989_=_C3377 ,C1989_=_C3378 ,C1989_=_C3379 ,C1989_=_C3380 ,\nC1989_=_C3381 ,C2061_=_C2778 ,C2061_=_C3030 ,C2061_=_C3058 ,C2061_=_C3106 ,C2061_=_C3367 ,\nC2061_=_C3368 ,C2061_=_C3369 ,C2061_=_C3370 ,C2061_=_C3371 ,C2061_=_C3372 ,C2061_=_C3373 ,\nC2061_=_C3374 ,C2061_=_C3375 ,C2061_=_C3376 ,C2061_=_C3377 ,C2061_=_C3378 ,C2061_=_C3379 ,\nC2061_=_C3380 ,C2061_=_C3381 ,C2176_=_C2537 ,C2176_=_C2675 ,C2176_=_C2676 ,C2176_=_C2677 ,\nC2176_=_C2678 ,C2176_=_C2679 ,C2176_=_C2680 ,C2176_=_C2682 ,C2176_=_C2683 ,C2176_=_C2684 ,\nC2176_=_C2685 ,C2176_=_C2686 ,C2176_=_C2687 ,C2176_=_C2688 ,C2176_=_C2689 ,C2176_=_C2690 ,\nC2176_=_C2691 ,C2537_=_C2675 ,C2537_=_C2676 ,C2537_=_C2677 ,C2537_=_C2678 ,C2537_=_C2679 ,\nC2537_=_C2680 ,C2537_=_C2682 ,C2537_=_C2683 ,C2537_=_C2684 ,C2537_=_C2685 ,C2537_=_C2686 ,\nC2537_=_C2687 ,C2537_=_C2688 ,C2537_=_C2689 ,C2537_=_C2690 ,C2537_=_C2691 ,C2675_=_C2676 ,\nC2675_=_C2677 ,C2675_=_C2678 ,C2675_=_C2679 ,C2675_=_C2680 ,C2675_=_C2682 ,C2675_=_C2683 ,\nC2675_=_C2684 ,C2675_=_C2685 ,C2675_=_C2686 ,C2675_=_C2687 ,C2675_=_C2688 ,C2675_=_C2689 ,\nC2675_=_C2690 ,C2675_=_C2691 ,C2676_=_C2677 ,C2676_=_C2678 ,C2676_=_C2679 ,C2676_=_C2680 ,\nC2676_=_C2682 ,C2676_=_C2683 ,C2676_=_C2684 ,C2676_=_C2685 ,C2676_=_C2686 ,C2676_=_C2687 ,\nC2676_=_C2688 ,C2676_=_C2689 ,C2676_=_C2690 ,C2676_=_C2691 ,C2676_=_C3030 ,C2677_=_C2678 ,\nC2677_=_C2679 ,C2677_=_C2680 ,C2677_=_C2682 ,C2677_=_C2683 ,C2677_=_C2684 ,C2677_=_C2685 ,\nC2677_=_C2686 ,C2677_=_C2687 ,C2677_=_C2688 ,C2677_=_C2689 ,C2677_=_C2690 ,C2677_=_C2691 ,\nC2677_=_C3058 ,C2678_=_C2679 ,C2678_=_C2680 ,C2678_=_C2682 ,C2678_=_C2683 ,C2678_=_C2684 ,\nC2678_=_C2685 ,C2678_=_C2686 ,C2678_=_C2687 ,C2678_=_C2688 ,C2678_=_C2689 ,C2678_=_C2690 ,\nC2678_=_C2691 ,C2679_=_C2680 ,C2679_=_C2682 ,C2679_=_C2683 ,C2679_=_C2684 ,C2679_=_C2685 ,\nC2679_=_C2686 ,C2679_=_C2687 ,C2679_=_C2688 ,C2679_=_C2689 ,C2679_=_C2690 ,C2679_=_C2691 ,\nC2680_=_C2682 ,C2680_=_C2683 ,C2680_=_C2684 ,C2680_=_C2685 ,C2680_=_C2686 ,C2680_=_C2687 ,\nC2680_=_C2688 ,C2680_=_C2689 ,C2680_=_C2690 ,C2680_=_C2691 ,C2682_=_C2683 ,C2682_=_C2684 ,\nC2682_=_C2685 ,C2682_=_C2686 ,C2682_=_C2687 ,C2682_=_C2688 ,C2682_=_C2689 ,C2682_=_C2690 ,\nC2682_=_C2691 ,C2683_=_C2684 ,C2683_=_C2685 ,C2683_=_C2686 ,C2683_=_C2687 ,C2683_=_C2688 ,\nC2683_=_C2689 ,C2683_=_C2690 ,C2683_=_C2691 ,C2683_=_C3369 ,C2684_=_C2685 ,C2684_=_C2686 ,\nC2684_=_C2687 ,C2684_=_C2688 ,C2684_=_C2689 ,C2684_=_C2690 ,C2684_=_C2691 ,C2685_=_C2686 ,\nC2685_=_C2687 ,C2685_=_C2688 ,C2685_=_C2689 ,C2685_=_C2690 ,C2685_=_C2691 ,C2686_=_C2687 ,\nC2686_=_C2688 ,C2686_=_C2689 ,C2686_=_C2690 ,C2686_=_C2691 ,C2686_=_C3374 ,C2687_=_C2688 ,\nC2687_=_C2689 ,C2687_=_C2690 ,C2687_=_C2691 ,C2688_=_C2689 ,C2688_=_C2690 ,C2688_=_C2691 ,\nC2689_=_C2690 ,C2689_=_C2691 ,C2690_=_C2691 ,C2690_=_C3379 ,C2691_=_C3381 ,C2778_=_C3030 ,\nC2778_=_C3058 ,C2778_=_C3106 ,C2778_=_C3367 ,C2778_=_C3368 ,C2778_=_C3369 ,C2778_=_C3370 ,\nC2778_=_C3371 ,C2778_=_C3372 ,C2778_=_C3373 ,C2778_=_C3374 ,C2778_=_C3375 ,C2778_=_C3376 ,\nC2778_=_C3377 ,C2778_=_C3378 ,C2778_=_C3379 ,C2778_=_C3380 ,C2778_=_C3381 ,C3030_=_C3058 ,\nC3030_=_C3106 ,C3030_=_C3367 ,C3030_=_C3368 ,C3030_=_C3369 ,C3030_=_C3370 ,C3030_=_C3371 ,\nC3030_=_C3372 ,C3030_=_C3373 ,C3030_=_C3374 ,C3030_=_C3375 ,C3030_=_C3376 ,C3030_=_C3377 ,\nC3030_=_C3378 ,C3030_=_C3379 ,C3030_=_C3380 ,C3030_=_C3381 ,C3058_=_C3106 ,C3058_=_C3367 ,\nC3058_=_C3368 ,C3058_=_C3369 ,C3058_=_C3370 ,C3058_=_C3371 ,C3058_=_C3372 ,C3058_=_C3373 ,\nC3058_=_C3374 ,C3058_=_C3375 ,C3058_=_C3376 ,C3058_=_C3377 ,C3058_=_C3378 ,C3058_=_C3379 ,\nC3058_=_C3380 ,C3058_=_C3381 ,C3106_=_C3367 ,C3106_=_C3368 ,C3106_=_C3369 ,C3106_=_C3370 ,\nC3106_=_C3371 ,C3106_=_C3372 ,C3106_=_C3373 ,C3106_=_C3374 ,C3106_=_C3375 ,C3106_=_C3376 ,\nC3106_=_C3377 ,C3106_=_C3378 ,C3106_=_C3379 ,C3106_=_C3380 ,C3106_=_C3381 ,C3367_=_C3368 ,\nC3367_=_C3369 ,C3367_=_C3370 ,C3367_=_C3371 ,C3367_=_C3372 ,C3367_=_C3373 ,C3367_=_C3374 ,\nC3367_=_C3375 ,C3367_=_C3376 ,C3367_=_C3377 ,C3367_=_C3378 ,C3367_=_C3379 ,C3367_=_C3380 ,\nC3367_=_C3381 ,C3368_=_C3369 ,C3368_=_C3370 ,C3368_=_C3371 ,C3368_=_C3372 ,C3368_=_C3373 ,\nC3368_=_C3374 ,C3368_=_C3375 ,C3368_=_C3376 ,C3368_=_C3377 ,C3368_=_C3378 ,C3368_=_C3379 ,\nC3368_=_C3380 ,C3368_=_C3381 ,C3369_=_C3370 ,C3369_=_C3371 ,C3369_=_C3372 ,C3369_=_C3373 ,\nC3369_=_C3374 ,C3369_=_C3375 ,C3369_=_C3376 ,C3369_=_C3377 ,C3369_=_C3378 ,C3369_=_C3379 ,\nC3369_=_C3380 ,C3369_=_C3381 ,C3370_=_C3371 ,C3370_=_C3372 ,C3370_=_C3373 ,C3370_=_C3374 ,\nC3370_=_C3375 ,C3370_=_C3376 ,C3370_=_C3377 ,C3370_=_C3378 ,C3370_=_C3379 ,C3370_=_C3380 ,\nC3370_=_C3381 ,C3371_=_C3372 ,C3371_=_C3373 ,C3371_=_C3374 ,C3371_=_C3375 ,C3371_=_C3376 ,\nC3371_=_C3377 ,C3371_=_C3378 ,C3371_=_C3379 ,C3371_=_C3380 ,C3371_=_C3381 ,C3372_=_C3373 ,\nC3372_=_C3374 ,C3372_=_C3375 ,C3372_=_C3376 ,C3372_=_C3377 ,C3372_=_C3378 ,C3372_=_C3379 ,\nC3372_=_C3380 ,C3372_=_C3381 ,C3373_=_C3374 ,C3373_=_C3375 ,C3373_=_C3376 ,C3373_=_C3377 ,\nC3373_=_C3378 ,C3373_=_C3379 ,C3373_=_C3380 ,C3373_=_C3381 ,C3374_=_C3375 ,C3374_=_C3376 ,\nC3374_=_C3377 ,C3374_=_C3378 ,C3374_=_C3379 ,C3374_=_C3380 ,C3374_=_C3381 ,C3375_=_C3376 ,\nC3375_=_C3377 ,C3375_=_C3378 ,C3375_=_C3379 ,C3375_=_C3380 ,C3375_=_C3381 ,C3376_=_C3377 ,\nC3376_=_C3378 ,C3376_=_C3379 ,C3376_=_C3380 ,C3376_=_C3381</w:t>
      </w:r>
    </w:p>
    <w:p>
      <w:pPr>
        <w:pStyle w:val="PreformattedText"/>
        <w:bidi w:val="0"/>
        <w:spacing w:before="0" w:after="0"/>
        <w:jc w:val="left"/>
        <w:rPr/>
      </w:pPr>
      <w:r>
        <w:rPr/>
        <w:t xml:space="preserve"> </w:t>
      </w:r>
      <w:r>
        <w:rPr/>
        <w:t>,C3377_=_C3378 ,C3377_=_C3379 ,\nC3377_=_C3380 ,C3377_=_C3381 ,C3378_=_C3379 ,C3378_=_C3380 ,C3378_=_C3381 ,C3379_=_C3380 ,\nC3379_=_C3381 ,C3380_=_C3381 ,"];172[shape=box, label="id:172 level: 6\n57: C751 C870 C895 C1007 C1059 \nC1062 C1086 C1087 C1112 C1136 C1164 \nC1165 C1166 C1167 C1168 C1169 C1170 \nC1171 C1172 C1173 C1174 C1175 C1176 \nC1177 C1178 C1179 C1180 C1181 C1182 \nC1183 C1184 C1185 C1186 C1187 C1188 \nC1189 C1257 C1443 C1730 C1980 C2255 \nC2573 C2691 C3041 C3071 C3340 C3381 \nC3406 C3790 C3796 C3813 C3936 C3982 \nC4039 C4085 C4118 C4123 \n823: C751_=_C870( C751 C870 ) C751_=_C895( C751 C895 ) C751_=_C1007( C751 C1007 ) C751_=_C1059( C751 C1059 ) C751_=_C1086( C751 C1086 ) \nC751_=_C1136( C751 C1136 ) C751_=_C1188( C751 C1188 ) C751_=_C1257( C751 C1257 ) C751_=_C1443( C751 C1443 ) C751_=_C1730( C751 C1730 ) C751_=_C1980( C751 C1980 ) \nC751_=_C2255( C751 C2255 ) C751_=_C2573( C751 C2573 ) C751_=_C2691( C751 C2691 ) C751_=_C3041( C751 C3041 ) C751_=_C3071( C751 C3071 ) C751_=_C3340( C751 C3340 ) \nC751_=_C3381( C751 C3381 ) C751_=_C3406( C751 C3406 ) C751_=_C3790( C751 C3790 ) C751_=_C3796( C751 C3796 ) C751_=_C3813( C751 C3813 ) C751_=_C3936( C751 C3936 ) \nC751_=_C3982( C751 C3982 ) C751_=_C4039( C751 C4039 ) C751_=_C4085( C751 C4085 ) C751_=_C4118( C751 C4118 ) C751_=_C4123( C751 C4123 ) C870_=_C895( C870 C895 ) \nC870_=_C1007( C870 C1007 ) C870_=_C1059( C870 C1059 ) C870_=_C1086( C870 C1086 ) C870_=_C1136( C870 C1136 ) C870_=_C1188( C870 C1188 ) C870_=_C1257( C870 C1257 ) \nC870_=_C1443( C870 C1443 ) C870_=_C1730( C870 C1730 ) C870_=_C1980( C870 C1980 ) C870_=_C2255( C870 C2255 ) C870_=_C2573( C870 C2573 ) C870_=_C2691( C870 C2691 ) \nC870_=_C3041( C870 C3041 ) C870_=_C3071( C870 C3071 ) C870_=_C3340( C870 C3340 ) C870_=_C3381( C870 C3381 ) C870_=_C3406( C870 C3406 ) C870_=_C3790( C870 C3790 ) \nC870_=_C3796( C870 C3796 ) C870_=_C3813( C870 C3813 ) C870_=_C3936( C870 C3936 ) C870_=_C3982( C870 C3982 ) C870_=_C4039( C870 C4039 ) C870_=_C4085( C870 C4085 ) \nC870_=_C4118( C870 C4118 ) C870_=_C4123( C870 C4123 ) C895_=_C1007( C895 C1007 ) C895_=_C1059( C895 C1059 ) C895_=_C1086( C895 C1086 ) C895_=_C1136( C895 C1136 ) \nC895_=_C1188( C895 C1188 ) C895_=_C1257( C895 C1257 ) C895_=_C1443( C895 C1443 ) C895_=_C1730( C895 C1730 ) C895_=_C1980( C895 C1980 ) C895_=_C2255( C895 C2255 ) \nC895_=_C2573( C895 C2573 ) C895_=_C2691( C895 C2691 ) C895_=_C3041( C895 C3041 ) C895_=_C3071( C895 C3071 ) C895_=_C3340( C895 C3340 ) C895_=_C3381( C895 C3381 ) \nC895_=_C3406( C895 C3406 ) C895_=_C3790( C895 C3790 ) C895_=_C3796( C895 C3796 ) C895_=_C3813( C895 C3813 ) C895_=_C3936( C895 C3936 ) C895_=_C3982( C895 C3982 ) \nC895_=_C4039( C895 C4039 ) C895_=_C4085( C895 C4085 ) C895_=_C4118( C895 C4118 ) C895_=_C4123( C895 C4123 ) C1007_=_C1059( C1007 C1059 ) C1007_=_C1086( C1007 C1086 ) \nC1007_=_C1136( C1007 C1136 ) C1007_=_C1188( C1007 C1188 ) C1007_=_C1257( C1007 C1257 ) C1007_=_C1443( C1007 C1443 ) C1007_=_C1730( C1007 C1730 ) C1007_=_C1980( C1007 C1980 ) \nC1007_=_C2255( C1007 C2255 ) C1007_=_C2573( C1007 C2573 ) C1007_=_C2691( C1007 C2691 ) C1007_=_C3041( C1007 C3041 ) C1007_=_C3071( C1007 C3071 ) C1007_=_C3340( C1007 C3340 ) \nC1007_=_C3381( C1007 C3381 ) C1007_=_C3406( C1007 C3406 ) C1007_=_C3790( C1007 C3790 ) C1007_=_C3796( C1007 C3796 ) C1007_=_C3813( C1007 C3813 ) C1007_=_C3936( C1007 C3936 ) \nC1007_=_C3982( C1007 C3982 ) C1007_=_C4039( C1007 C4039 ) C1007_=_C4085( C1007 C4085 ) C1007_=_C4118( C1007 C4118 ) C1007_=_C4123( C1007 C4123 ) C1059_=_C1086( C1059 C1086 ) \nC1059_=_C1136( C1059 C1136 ) C1059_=_C1188( C1059 C1188 ) C1059_=_C1257( C1059 C1257 ) C1059_=_C1443( C1059 C1443 ) C1059_=_C1730( C1059 C1730 ) C1059_=_C1980( C1059 C1980 ) \nC1059_=_C2255( C1059 C2255 ) C1059_=_C2573( C1059 C2573 ) C1059_=_C2691( C1059 C2691 ) C1059_=_C3041( C1059 C3041 ) C1059_=_C3071( C1059 C3071 ) C1059_=_C3340( C1059 C3340 ) \nC1059_=_C3381( C1059 C3381 ) C1059_=_C3406( C1059 C3406 ) C1059_=_C3790( C1059 C3790 ) C1059_=_C3796( C1059 C3796 ) C1059_=_C3813( C1059 C3813 ) C1059_=_C3936( C1059 C3936 ) \nC1059_=_C3982( C1059 C3982 ) C1059_=_C4039( C1059 C4039 ) C1059_=_C4085( C1059 C4085 ) C1059_=_C4118( C1059 C4118 ) C1059_=_C4123( C1059 C4123 ) C1062_=_C1086( C1062 C1086 ) \nC1062_=_C1087( C1062 C1087 ) C1062_=_C1112( C1062 C1112 ) C1062_=_C1164( C1062 C1164 ) C1062_=_C1165( C1062 C1165 ) C1062_=_C1166( C1062 C1166 ) C1062_=_C1167( C1062 C1167 ) \nC1062_=_C1168( C1062 C1168 ) C1062_=_C1169( C1062 C1169 ) C1062_=_C1170( C1062 C1170 ) C1062_=_C1171( C1062 C1171 ) C1062_=_C1172( C1062 C1172 ) C1062_=_C1173( C1062 C1173 ) \nC1062_=_C1174( C1062 C1174 ) C1062_=_C1175( C1062 C1175 ) C1062_=_C1176( C1062 C1176 ) C1062_=_C1177( C1062 C1177 ) C1062_=_C1178( C1062 C1178 ) C1062_=_C1179( C1062 C1179 ) \nC1062_=_C1180( C1062 C1180 ) C1062_=_C1181( C1062 C1181 ) C1062_=_C1182( C1062 C1182 ) C1062_=_C1183( C1062 C1183 ) C1062_=_C1184( C1062 C1184 ) C1062_=_C1185( C1062 C1185 ) \nC1062_=_C1186( C1062 C1186 ) C1062_=_C1187( C1062 C1187 ) C1062_=_C1188( C1062 C1188 ) C1062_=_C1189( C1062 C1189 ) C1086_=_C1136( C1086 C1136 ) C1086_=_C1188( C1086 C1188 ) \nC1086_=_C1257( C1086 C1257 ) C1086_=_C1443( C1086 C1443 ) C1086_=_C1730( C1086 C1730 ) C1086_=_C1980( C1086 C1980 ) C1086_=_C2255( C1086 C2255 ) C1086_=_C2573( C1086 C2573 ) \nC1086_=_C2691( C1086 C2691 ) C1086_=_C3041( C1086 C3041 ) C1086_=_C3071( C1086 C3071 ) C1086_=_C3340( C1086 C3340 ) C1086_=_C3381( C1086 C3381 ) C1086_=_C3406( C1086 C3406 ) \nC1086_=_C3790( C1086 C3790 ) C1086_=_C3796( C1086 C3796 ) C1086_=_C3813( C1086 C3813 ) C1086_=_C3936( C1086 C3936 ) C1086_=_C3982( C1086 C3982 ) C1086_=_C4039( C1086 C4039 ) \nC1086_=_C4085( C1086 C4085 ) C1086_=_C4118( C1086 C4118 ) C1086_=_C4123( C1086 C4123 ) C1087_=_C1112( C1087 C1112 ) C1087_=_C1164( C1087 C1164 ) C1087_=_C1165( C1087 C1165 ) \nC1087_=_C1166( C1087 C1166 ) C1087_=_C1167( C1087 C1167 ) C1087_=_C1168( C1087 C1168 ) C1087_=_C1169( C1087 C1169 ) C1087_=_C1170( C1087 C1170 ) C1087_=_C1171( C1087 C1171 ) \nC1087_=_C1172( C1087 C1172 ) C1087_=_C1173( C1087 C1173 ) C1087_=_C1174( C1087 C1174 ) C1087_=_C1175( C1087 C1175 ) C1087_=_C1176( C1087 C1176 ) C1087_=_C1177( C1087 C1177 ) \nC1087_=_C1178( C1087 C1178 ) C1087_=_C1179( C1087 C1179 ) C1087_=_C1180( C1087 C1180 ) C1087_=_C1181( C1087 C1181 ) C1087_=_C1182( C1087 C1182 ) C1087_=_C1183( C1087 C1183 ) \nC1087_=_C1184( C1087 C1184 ) C1087_=_C1185( C1087 C1185 ) C1087_=_C1186( C1087 C1186 ) C1087_=_C1187( C1087 C1187 ) C1087_=_C1188( C1087 C1188 ) C1087_=_C1189( C1087 C1189 ) \nC1112_=_C1136( C1112 C1136 ) C1112_=_C1164( C1112 C1164 ) C1112_=_C1165( C1112 C1165 ) C1112_=_C1166( C1112 C1166 ) C1112_=_C1167( C1112 C1167 ) C1112_=_C1168( C1112 C1168 ) \nC1112_=_C1169( C1112 C1169 ) C1112_=_C1170( C1112 C1170 ) C1112_=_C1171( C1112 C1171 ) C1112_=_C1172( C1112 C1172 ) C1112_=_C1173( C1112 C1173 ) C1112_=_C1174( C1112 C1174 ) \nC1112_=_C1175( C1112 C1175 ) C1112_=_C1176( C1112 C1176 ) C1112_=_C1177( C1112 C1177 ) C1112_=_C1178( C1112 C1178 ) C1112_=_C1179( C1112 C1179 ) C1112_=_C1180( C1112 C1180 ) \nC1112_=_C1181( C1112 C1181 ) C1112_=_C1182( C1112 C1182 ) C1112_=_C1183( C1112 C1183 ) C1112_=_C1184( C1112 C1184 ) C1112_=_C1185( C1112 C1185 ) C1112_=_C1186( C1112 C1186 ) \nC1112_=_C1187( C1112 C1187 ) C1112_=_C1188( C1112 C1188 ) C1112_=_C1189( C1112 C1189 ) C1136_=_C1188( C1136 C1188 ) C1136_=_C1257( C1136 C1257 ) C1136_=_C1443( C1136 C1443 ) \nC1136_=_C1730( C1136 C1730 ) C1136_=_C1980( C1136 C1980 ) C1136_=_C2255( C1136 C2255 ) C1136_=_C2573( C1136 C2573 ) C1136_=_C2691( C1136 C2691 ) C1136_=_C3041( C1136 C3041 ) \nC1136_=_C3071( C1136 C3071 ) C1136_=_C3340( C1136 C3340 ) C1136_=_C3381( C1136 C3381 ) C1136_=_C3406( C1136 C3406 ) C1136_=_C3790( C1136 C3790 ) C1136_=_C3796( C1136 C3796 ) \nC1136_=_C3813( C1136 C3813 ) C1136_=_C3936( C1136 C3936 ) C1136_=_C3982( C1136 C3982 ) C1136_=_C4039( C1136 C4039 ) C1136_=_C4085( C1136 C4085 ) C1136_=_C4118( C1136 C4118 ) \nC1136_=_C4123( C1136 C4123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1( C1164 C1181 ) \nC1164_=_C1182( C1164 C1182 ) C1164_=_C1183( C1164 C1183 ) C1164_=_C1184( C1164 C1184 ) C1164_=_C1185( C1164 C1185 ) C1164_=_C1186( C1164 C1186 ) C1164_=_C1187( C1164 C1187 ) \nC1164_=_C1188( C1164 C1188 ) C1164_=_C1189( C1164 C1189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5_=_C1185( C1165 C1185 ) C1165_=_C1186( C1165 C1186 ) C1165_=_C1187( C1165 C1187 ) \nC1165_=_C1188( C1165 C1188 ) C1165_=_C1189( C1165 C1189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w:t>
      </w:r>
    </w:p>
    <w:p>
      <w:pPr>
        <w:pStyle w:val="PreformattedText"/>
        <w:bidi w:val="0"/>
        <w:spacing w:before="0" w:after="0"/>
        <w:jc w:val="left"/>
        <w:rPr/>
      </w:pPr>
      <w:r>
        <w:rPr/>
        <w:t xml:space="preserve"> </w:t>
      </w:r>
      <w:r>
        <w:rPr/>
        <w:t>C1166_=_C1184( C1166 C1184 ) C1166_=_C1185( C1166 C1185 ) C1166_=_C1186( C1166 C1186 ) C1166_=_C1187( C1166 C1187 ) C1166_=_C1188( C1166 C1188 ) \nC1166_=_C1189( C1166 C1189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1( C1167 C1181 ) C1167_=_C1182( C1167 C1182 ) C1167_=_C1183( C1167 C1183 ) C1167_=_C1184( C1167 C1184 ) \nC1167_=_C1185( C1167 C1185 ) C1167_=_C1186( C1167 C1186 ) C1167_=_C1187( C1167 C1187 ) C1167_=_C1188( C1167 C1188 ) C1167_=_C1189( C1167 C1189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83( C1168 C1183 ) C1168_=_C1184( C1168 C1184 ) C1168_=_C1185( C1168 C1185 ) C1168_=_C1186( C1168 C1186 ) C1168_=_C1187( C1168 C1187 ) \nC1168_=_C1188( C1168 C1188 ) C1168_=_C1189( C1168 C1189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88( C1169 C1188 ) C1169_=_C1189( C1169 C1189 ) C1169_=_C2691( C1169 C2691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1182( C1170 C1182 ) C1170_=_C1183( C1170 C1183 ) \nC1170_=_C1184( C1170 C1184 ) C1170_=_C1185( C1170 C1185 ) C1170_=_C1186( C1170 C1186 ) C1170_=_C1187( C1170 C1187 ) C1170_=_C1188( C1170 C1188 ) C1170_=_C1189( C1170 C1189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185( C1171 C1185 ) C1171_=_C1186( C1171 C1186 ) C1171_=_C1187( C1171 C1187 ) C1171_=_C1188( C1171 C1188 ) C1171_=_C1189( C1171 C1189 ) \nC1171_=_C3041( C1171 C3041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3071( C1172 C3071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3381( C1174 C3381 ) C1175_=_C1176( C1175 C1176 ) C1175_=_C1177( C1175 C1177 ) C1175_=_C1178( C1175 C1178 ) \nC1175_=_C1179( C1175 C1179 ) C1175_=_C1180( C1175 C1180 ) C1175_=_C1181( C1175 C1181 ) C1175_=_C1182( C1175 C1182 ) C1175_=_C1183( C1175 C1183 ) C1175_=_C1184( C1175 C1184 ) \nC1175_=_C1185( C1175 C1185 ) C1175_=_C1186( C1175 C1186 ) C1175_=_C1187( C1175 C1187 ) C1175_=_C1188( C1175 C1188 ) C1175_=_C1189( C1175 C1189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 ) C1177_=_C1189( C1177 C1189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9_=_C1180( C1179 C1180 ) \nC1179_=_C1181( C1179 C1181 ) C1179_=_C1182( C1179 C1182 ) C1179_=_C1183( C1179 C1183 ) C1179_=_C1184( C1179 C1184 ) C1179_=_C1185( C1179 C1185 ) C1179_=_C1186( C1179 C1186 ) \nC1179_=_C1187( C1179 C1187 ) C1179_=_C1188( C1179 C1188 ) C1179_=_C1189( C1179 C1189 ) C1180_=_C1181( C1180 C1181 ) C1180_=_C1182( C1180 C1182 ) C1180_=_C1183( C1180 C1183 ) \nC1180_=_C1184( C1180 C1184 ) C1180_=_C1185( C1180 C1185 ) C1180_=_C1186( C1180 C1186 ) C1180_=_C1187( C1180 C1187 ) C1180_=_C1188( C1180 C1188 ) C1180_=_C1189( C1180 C1189 ) \nC1180_=_C3790( C1180 C3790 ) C1181_=_C1182( C1181 C1182 ) C1181_=_C1183( C1181 C1183 ) C1181_=_C1184( C1181 C1184 ) C1181_=_C1185( C1181 C1185 ) C1181_=_C1186( C1181 C1186 ) \nC1181_=_C1187( C1181 C1187 ) C1181_=_C1188( C1181 C1188 ) C1181_=_C1189( C1181 C1189 ) C1181_=_C3796( C1181 C3796 ) C1182_=_C1183( C1182 C1183 ) C1182_=_C1184( C1182 C1184 ) \nC1182_=_C1185( C1182 C1185 ) C1182_=_C1186( C1182 C1186 ) C1182_=_C1187( C1182 C1187 ) C1182_=_C1188( C1182 C1188 ) C1182_=_C1189( C1182 C1189 ) C1182_=_C3982( C1182 C3982 ) \nC1183_=_C1184( C1183 C1184 ) C1183_=_C1185( C1183 C1185 ) C1183_=_C1186( C1183 C1186 ) C1183_=_C1187( C1183 C1187 ) C1183_=_C1188( C1183 C1188 ) C1183_=_C1189( C1183 C1189 ) \nC1183_=_C4085( C1183 C4085 ) C1184_=_C1185( C1184 C1185 ) C1184_=_C1186( C1184 C1186 ) C1184_=_C1187( C1184 C1187 ) C1184_=_C1188( C1184 C1188 ) C1184_=_C1189( C1184 C1189 ) \nC1185_=_C1186( C1185 C1186 ) C1185_=_C1187( C1185 C1187 ) C1185_=_C1188( C1185 C1188 ) C1185_=_C1189( C1185 C1189 ) C1186_=_C1187( C1186 C1187 ) C1186_=_C1188( C1186 C1188 ) \nC1186_=_C1189( C1186 C1189 ) C1187_=_C1188( C1187 C1188 ) C1187_=_C1189( C1187 C1189 ) C1187_=_C4123( C1187 C4123 ) C1188_=_C1189( C1188 C1189 ) C1188_=_C1257( C1188 C1257 ) \nC1188_=_C1443( C1188 C1443 ) C1188_=_C1730( C1188 C1730 ) C1188_=_C1980( C1188 C1980 ) C1188_=_C2255( C1188 C2255 ) C1188_=_C2573( C1188 C2573 ) C1188_=_C2691( C1188 C2691 ) \nC1188_=_C3041( C1188 C3041 ) C1188_=_C3071( C1188 C3071 ) C1188_=_C3340( C1188 C3340 ) C1188_=_C3381( C1188 C3381 ) C1188_=_C3406( C1188 C3406 ) C1188_=_C3790( C1188 C3790 ) \nC1188_=_C3796( C1188 C3796 ) C1188_=_C3813( C1188 C3813 ) C1188_=_C3936( C1188 C3936 ) C1188_=_C3982( C1188 C3982 ) C1188_=_C4039( C1188 C4039 ) C1188_=_C4085( C1188 C4085 ) \nC1188_=_C4118( C1188 C4118 ) C1188_=_C4123( C1188 C4123 ) C1257_=_C1443( C1257 C1443 ) C1257_=_C1730( C1257 C1730 ) C1257_=_C1980( C1257 C1980 ) C1257_=_C2255( C1257 C2255 ) \nC1257_=_C2573( C1257 C2573 ) C1257_=_C2691( C1257 C2691 ) C1257_=_C3041( C1257 C3041 ) C1257_=_C3071( C1257 C3071 ) C1257_=_C3340( C1257 C3340 ) C1257_=_C3381( C1257 C3381 ) \nC1257_=_C3406( C1257 C3406 ) C1257_=_C3790( C1257 C3790 ) C1257_=_C3796( C1257 C3796 ) C1257_=_C3813( C1257 C3813 ) C1257_=_C3936( C1257 C3936 ) C1257_=_C3982( C1257 C3982 ) \nC1257_=_C4039( C1257 C4039 ) C1257_=_C4085( C1257 C4085 ) C1257_=_C4118( C1257 C4118 ) C1257_=_C4123( C1257 C4123 ) C1443_=_C1730( C1443 C1730 ) C1443_=_C1980( C1443 C1980 ) \nC1443_=_C2255( C1443 C2255 ) C1443_=_C2573( C1443 C2573 ) C1443_=_C2691( C1443 C2691 ) C1443_=_C3041( C1443 C3041 ) C1443_=_C3071( C1443 C3071 ) C1443_=_C3340( C1443 C3340 ) \nC1443_=_C3381( C1443 C3381 ) C1443_=_C3406( C1443 C3406 ) C1443_=_C3790( C1443 C3790 ) C1443_=_C3796( C1443 C3796 ) C1443_=_C3813( C1443 C3813 ) C1443_=_C3936( C1443 C3936 ) \nC1443_=_C3982( C1443 C3982 ) C1443_=_C4039( C1443 C4039 ) C1443_=_C4085( C1443 C4085 ) C1443_=_C4118( C1443 C4118 ) C1443_=_C4123( C1443 C4123 ) C1730_=_C1980( C1730 C1980 ) \nC1730_=_C2255( C1730 C2255 ) C1730_=_C2573( C1730 C2573 ) C1730_=_C2691( C1730 C2691 ) C1730_=_C3041( C1730 C3041 ) C1730_=_C3071( C1730 C3071 ) C1730_=_C3340( C1730 C3340 ) \nC1730_=_C3381( C1730 C3381 ) C1730_=_C3406( C1730 C3406 ) C1730_=_C3790(</w:t>
      </w:r>
    </w:p>
    <w:p>
      <w:pPr>
        <w:pStyle w:val="PreformattedText"/>
        <w:bidi w:val="0"/>
        <w:spacing w:before="0" w:after="0"/>
        <w:jc w:val="left"/>
        <w:rPr/>
      </w:pPr>
      <w:r>
        <w:rPr/>
        <w:t xml:space="preserve"> </w:t>
      </w:r>
      <w:r>
        <w:rPr/>
        <w:t>C1730 C3790 ) C1730_=_C3796( C1730 C3796 ) C1730_=_C3813( C1730 C3813 ) C1730_=_C3936( C1730 C3936 ) \nC1730_=_C3982( C1730 C3982 ) C1730_=_C4039( C1730 C4039 ) C1730_=_C4085( C1730 C4085 ) C1730_=_C4118( C1730 C4118 ) C1730_=_C4123( C1730 C4123 ) C1980_=_C2255( C1980 C2255 ) \nC1980_=_C2573( C1980 C2573 ) C1980_=_C2691( C1980 C2691 ) C1980_=_C3041( C1980 C3041 ) C1980_=_C3071( C1980 C3071 ) C1980_=_C3340( C1980 C3340 ) C1980_=_C3381( C1980 C3381 ) \nC1980_=_C3406( C1980 C3406 ) C1980_=_C3790( C1980 C3790 ) C1980_=_C3796( C1980 C3796 ) C1980_=_C3813( C1980 C3813 ) C1980_=_C3936( C1980 C3936 ) C1980_=_C3982( C1980 C3982 ) \nC1980_=_C4039( C1980 C4039 ) C1980_=_C4085( C1980 C4085 ) C1980_=_C4118( C1980 C4118 ) C1980_=_C4123( C1980 C4123 ) C2255_=_C2573( C2255 C2573 ) C2255_=_C2691( C2255 C2691 ) \nC2255_=_C3041( C2255 C3041 ) C2255_=_C3071( C2255 C3071 ) C2255_=_C3340( C2255 C3340 ) C2255_=_C3381( C2255 C3381 ) C2255_=_C3406( C2255 C3406 ) C2255_=_C3790( C2255 C3790 ) \nC2255_=_C3796( C2255 C3796 ) C2255_=_C3813( C2255 C3813 ) C2255_=_C3936( C2255 C3936 ) C2255_=_C3982( C2255 C3982 ) C2255_=_C4039( C2255 C4039 ) C2255_=_C4085( C2255 C4085 ) \nC2255_=_C4118( C2255 C4118 ) C2255_=_C4123( C2255 C4123 ) C2573_=_C2691( C2573 C2691 ) C2573_=_C3041( C2573 C3041 ) C2573_=_C3071( C2573 C3071 ) C2573_=_C3340( C2573 C3340 ) \nC2573_=_C3381( C2573 C3381 ) C2573_=_C3406( C2573 C3406 ) C2573_=_C3790( C2573 C3790 ) C2573_=_C3796( C2573 C3796 ) C2573_=_C3813( C2573 C3813 ) C2573_=_C3936( C2573 C3936 ) \nC2573_=_C3982( C2573 C3982 ) C2573_=_C4039( C2573 C4039 ) C2573_=_C4085( C2573 C4085 ) C2573_=_C4118( C2573 C4118 ) C2573_=_C4123( C2573 C4123 ) C2691_=_C3041( C2691 C3041 ) \nC2691_=_C3071( C2691 C3071 ) C2691_=_C3340( C2691 C3340 ) C2691_=_C3381( C2691 C3381 ) C2691_=_C3406( C2691 C3406 ) C2691_=_C3790( C2691 C3790 ) C2691_=_C3796( C2691 C3796 ) \nC2691_=_C3813( C2691 C3813 ) C2691_=_C3936( C2691 C3936 ) C2691_=_C3982( C2691 C3982 ) C2691_=_C4039( C2691 C4039 ) C2691_=_C4085( C2691 C4085 ) C2691_=_C4118( C2691 C4118 ) \nC2691_=_C4123( C2691 C4123 ) C3041_=_C3071( C3041 C3071 ) C3041_=_C3340( C3041 C3340 ) C3041_=_C3381( C3041 C3381 ) C3041_=_C3406( C3041 C3406 ) C3041_=_C3790( C3041 C3790 ) \nC3041_=_C3796( C3041 C3796 ) C3041_=_C3813( C3041 C3813 ) C3041_=_C3936( C3041 C3936 ) C3041_=_C3982( C3041 C3982 ) C3041_=_C4039( C3041 C4039 ) C3041_=_C4085( C3041 C4085 ) \nC3041_=_C4118( C3041 C4118 ) C3041_=_C4123( C3041 C4123 ) C3071_=_C3340( C3071 C3340 ) C3071_=_C3381( C3071 C3381 ) C3071_=_C3406( C3071 C3406 ) C3071_=_C3790( C3071 C3790 ) \nC3071_=_C3796( C3071 C3796 ) C3071_=_C3813( C3071 C3813 ) C3071_=_C3936( C3071 C3936 ) C3071_=_C3982( C3071 C3982 ) C3071_=_C4039( C3071 C4039 ) C3071_=_C4085( C3071 C4085 ) \nC3071_=_C4118( C3071 C4118 ) C3071_=_C4123( C3071 C4123 ) C3340_=_C3381( C3340 C3381 ) C3340_=_C3406( C3340 C3406 ) C3340_=_C3790( C3340 C3790 ) C3340_=_C3796( C3340 C3796 ) \nC3340_=_C3813( C3340 C3813 ) C3340_=_C3936( C3340 C3936 ) C3340_=_C3982( C3340 C3982 ) C3340_=_C4039( C3340 C4039 ) C3340_=_C4085( C3340 C4085 ) C3340_=_C4118( C3340 C4118 ) \nC3340_=_C4123( C3340 C4123 ) C3381_=_C3406( C3381 C3406 ) C3381_=_C3790( C3381 C3790 ) C3381_=_C3796( C3381 C3796 ) C3381_=_C3813( C3381 C3813 ) C3381_=_C3936( C3381 C3936 ) \nC3381_=_C3982( C3381 C3982 ) C3381_=_C4039( C3381 C4039 ) C3381_=_C4085( C3381 C4085 ) C3381_=_C4118( C3381 C4118 ) C3381_=_C4123( C3381 C4123 ) C3406_=_C3790( C3406 C3790 ) \nC3406_=_C3796( C3406 C3796 ) C3406_=_C3813( C3406 C3813 ) C3406_=_C3936( C3406 C3936 ) C3406_=_C3982( C3406 C3982 ) C3406_=_C4039( C3406 C4039 ) C3406_=_C4085( C3406 C4085 ) \nC3406_=_C4118( C3406 C4118 ) C3406_=_C4123( C3406 C4123 ) C3790_=_C3796( C3790 C3796 ) C3790_=_C3813( C3790 C3813 ) C3790_=_C3936( C3790 C3936 ) C3790_=_C3982( C3790 C3982 ) \nC3790_=_C4039( C3790 C4039 ) C3790_=_C4085( C3790 C4085 ) C3790_=_C4118( C3790 C4118 ) C3790_=_C4123( C3790 C4123 ) C3796_=_C3813( C3796 C3813 ) C3796_=_C3936( C3796 C3936 ) \nC3796_=_C3982( C3796 C3982 ) C3796_=_C4039( C3796 C4039 ) C3796_=_C4085( C3796 C4085 ) C3796_=_C4118( C3796 C4118 ) C3796_=_C4123( C3796 C4123 ) C3813_=_C3936( C3813 C3936 ) \nC3813_=_C3982( C3813 C3982 ) C3813_=_C4039( C3813 C4039 ) C3813_=_C4085( C3813 C4085 ) C3813_=_C4118( C3813 C4118 ) C3813_=_C4123( C3813 C4123 ) C3936_=_C3982( C3936 C3982 ) \nC3936_=_C4039( C3936 C4039 ) C3936_=_C4085( C3936 C4085 ) C3936_=_C4118( C3936 C4118 ) C3936_=_C4123( C3936 C4123 ) C3982_=_C4039( C3982 C4039 ) C3982_=_C4085( C3982 C4085 ) \nC3982_=_C4118( C3982 C4118 ) C3982_=_C4123( C3982 C4123 ) C4039_=_C4085( C4039 C4085 ) C4039_=_C4118( C4039 C4118 ) C4039_=_C4123( C4039 C4123 ) C4085_=_C4118( C4085 C4118 ) \nC4085_=_C4123( C4085 C4123 ) C4118_=_C4123( C4118 C4123 ) "];114-&gt;172[label="56: C751 C870 C895 C1007 C1059 \nC1062 C1086 C1087 C1112 C1136 C1164 \nC1165 C1166 C1167 C1168 C1169 C1170 \nC1171 C1172 C1173 C1174 C1175 C1176 \nC1177 C1178 C1179 C1180 C1181 C1182 \nC1183 C1184 C1185 C1186 C1187 C1189 \nC1257 C1443 C1730 C1980 C2255 C2573 \nC2691 C3041 C3071 C3340 C3381 C3406 \nC3790 C3796 C3813 C3936 C3982 C4039 \nC4085 C4118 C4123 \n767: C751_=_C870 ,C751_=_C895 ,C751_=_C1007 ,C751_=_C1059 ,C751_=_C1086 ,\nC751_=_C1136 ,C751_=_C1257 ,C751_=_C1443 ,C751_=_C1730 ,C751_=_C1980 ,C751_=_C2255 ,\nC751_=_C2573 ,C751_=_C2691 ,C751_=_C3041 ,C751_=_C3071 ,C751_=_C3340 ,C751_=_C3381 ,\nC751_=_C3406 ,C751_=_C3790 ,C751_=_C3796 ,C751_=_C3813 ,C751_=_C3936 ,C751_=_C3982 ,\nC751_=_C4039 ,C751_=_C4085 ,C751_=_C4118 ,C751_=_C4123 ,C870_=_C895 ,C870_=_C1007 ,\nC870_=_C1059 ,C870_=_C1086 ,C870_=_C1136 ,C870_=_C1257 ,C870_=_C1443 ,C870_=_C1730 ,\nC870_=_C1980 ,C870_=_C2255 ,C870_=_C2573 ,C870_=_C2691 ,C870_=_C3041 ,C870_=_C3071 ,\nC870_=_C3340 ,C870_=_C3381 ,C870_=_C3406 ,C870_=_C3790 ,C870_=_C3796 ,C870_=_C3813 ,\nC870_=_C3936 ,C870_=_C3982 ,C870_=_C4039 ,C870_=_C4085 ,C870_=_C4118 ,C870_=_C4123 ,\nC895_=_C1007 ,C895_=_C1059 ,C895_=_C1086 ,C895_=_C1136 ,C895_=_C1257 ,C895_=_C1443 ,\nC895_=_C1730 ,C895_=_C1980 ,C895_=_C2255 ,C895_=_C2573 ,C895_=_C2691 ,C895_=_C3041 ,\nC895_=_C3071 ,C895_=_C3340 ,C895_=_C3381 ,C895_=_C3406 ,C895_=_C3790 ,C895_=_C3796 ,\nC895_=_C3813 ,C895_=_C3936 ,C895_=_C3982 ,C895_=_C4039 ,C895_=_C4085 ,C895_=_C4118 ,\nC895_=_C4123 ,C1007_=_C1059 ,C1007_=_C1086 ,C1007_=_C1136 ,C1007_=_C1257 ,C1007_=_C1443 ,\nC1007_=_C1730 ,C1007_=_C1980 ,C1007_=_C2255 ,C1007_=_C2573 ,C1007_=_C2691 ,C1007_=_C3041 ,\nC1007_=_C3071 ,C1007_=_C3340 ,C1007_=_C3381 ,C1007_=_C3406 ,C1007_=_C3790 ,C1007_=_C3796 ,\nC1007_=_C3813 ,C1007_=_C3936 ,C1007_=_C3982 ,C1007_=_C4039 ,C1007_=_C4085 ,C1007_=_C4118 ,\nC1007_=_C4123 ,C1059_=_C1086 ,C1059_=_C1136 ,C1059_=_C1257 ,C1059_=_C1443 ,C1059_=_C1730 ,\nC1059_=_C1980 ,C1059_=_C2255 ,C1059_=_C2573 ,C1059_=_C2691 ,C1059_=_C3041 ,C1059_=_C3071 ,\nC1059_=_C3340 ,C1059_=_C3381 ,C1059_=_C3406 ,C1059_=_C3790 ,C1059_=_C3796 ,C1059_=_C3813 ,\nC1059_=_C3936 ,C1059_=_C3982 ,C1059_=_C4039 ,C1059_=_C4085 ,C1059_=_C4118 ,C1059_=_C4123 ,\nC1062_=_C1086 ,C1062_=_C1087 ,C1062_=_C1112 ,C1062_=_C1164 ,C1062_=_C1165 ,C1062_=_C1166 ,\nC1062_=_C1167 ,C1062_=_C1168 ,C1062_=_C1169 ,C1062_=_C1170 ,C1062_=_C1171 ,C1062_=_C1172 ,\nC1062_=_C1173 ,C1062_=_C1174 ,C1062_=_C1175 ,C1062_=_C1176 ,C1062_=_C1177 ,C1062_=_C1178 ,\nC1062_=_C1179 ,C1062_=_C1180 ,C1062_=_C1181 ,C1062_=_C1182 ,C1062_=_C1183 ,C1062_=_C1184 ,\nC1062_=_C1185 ,C1062_=_C1186 ,C1062_=_C1187 ,C1062_=_C1189 ,C1086_=_C1136 ,C1086_=_C1257 ,\nC1086_=_C1443 ,C1086_=_C1730 ,C1086_=_C1980 ,C1086_=_C2255 ,C1086_=_C2573 ,C1086_=_C2691 ,\nC1086_=_C3041 ,C1086_=_C3071 ,C1086_=_C3340 ,C1086_=_C3381 ,C1086_=_C3406 ,C1086_=_C3790 ,\nC1086_=_C3796 ,C1086_=_C3813 ,C1086_=_C3936 ,C1086_=_C3982 ,C1086_=_C4039 ,C1086_=_C4085 ,\nC1086_=_C4118 ,C1086_=_C4123 ,C1087_=_C1112 ,C1087_=_C1164 ,C1087_=_C1165 ,C1087_=_C1166 ,\nC1087_=_C1167 ,C1087_=_C1168 ,C1087_=_C1169 ,C1087_=_C1170 ,C1087_=_C1171 ,C1087_=_C1172 ,\nC1087_=_C1173 ,C1087_=_C1174 ,C1087_=_C1175 ,C1087_=_C1176 ,C1087_=_C1177 ,C1087_=_C1178 ,\nC1087_=_C1179 ,C1087_=_C1180 ,C1087_=_C1181 ,C1087_=_C1182 ,C1087_=_C1183 ,C1087_=_C1184 ,\nC1087_=_C1185 ,C1087_=_C1186 ,C1087_=_C1187 ,C1087_=_C1189 ,C1112_=_C1136 ,C1112_=_C1164 ,\nC1112_=_C1165 ,C1112_=_C1166 ,C1112_=_C1167 ,C1112_=_C1168 ,C1112_=_C1169 ,C1112_=_C1170 ,\nC1112_=_C1171 ,C1112_=_C1172 ,C1112_=_C1173 ,C1112_=_C1174 ,C1112_=_C1175 ,C1112_=_C1176 ,\nC1112_=_C1177 ,C1112_=_C1178 ,C1112_=_C1179 ,C1112_=_C1180 ,C1112_=_C1181 ,C1112_=_C1182 ,\nC1112_=_C1183 ,C1112_=_C1184 ,C1112_=_C1185 ,C1112_=_C1186 ,C1112_=_C1187 ,C1112_=_C1189 ,\nC1136_=_C1257 ,C1136_=_C1443 ,C1136_=_C1730 ,C1136_=_C1980 ,C1136_=_C2255 ,C1136_=_C2573 ,\nC1136_=_C2691 ,C1136_=_C3041 ,C1136_=_C3071 ,C1136_=_C3340 ,C1136_=_C3381 ,C1136_=_C3406 ,\nC1136_=_C3790 ,C1136_=_C3796 ,C1136_=_C3813 ,C1136_=_C3936 ,C1136_=_C3982 ,C1136_=_C4039 ,\nC1136_=_C4085 ,C1136_=_C4118 ,C1136_=_C4123 ,C1164_=_C1165 ,C1164_=_C1166 ,C1164_=_C1167 ,\nC1164_=_C1168 ,C1164_=_C1169 ,C1164_=_C1170 ,C1164_=_C1171 ,C1164_=_C1172 ,C1164_=_C1173 ,\nC1164_=_C1174 ,C1164_=_C1175 ,C1164_=_C1176 ,C1164_=_C1177 ,C1164_=_C1178 ,C1164_=_C1179 ,\nC1164_=_C1180 ,C1164_=_C1181 ,C1164_=_C1182 ,C1164_=_C1183 ,C1164_=_C1184 ,C1164_=_C1185 ,\nC1164_=_C1186 ,C1164_=_C1187 ,C1164_=_C1189 ,C1165_=_C1166 ,C1165_=_C1167 ,C1165_=_C1168 ,\nC1165_=_C1169 ,C1165_=_C1170 ,C1165_=_C1171 ,C1165_=_C1172 ,C1165_=_C1173 ,C1165_=_C1174 ,\nC1165_=_C1175 ,C1165_=_C1176 ,C1165_=_C1177 ,C1165_=_C1178 ,C1165_=_C1179 ,C1165_=_C1180 ,\nC1165_=_C1181 ,C1165_=_C1182 ,C1165_=_C1183 ,C1165_=_C1184 ,C1165_=_C1185 ,C1165_=_C1186 ,\nC1165_=_C1187 ,C1165_=_C1189 ,C1166_=_C1167 ,C1166_=_C1168 ,C1166_=_C1169 ,C1166_=_C1170 ,\nC1166_=_C1171 ,C1166_=_C1172 ,C1166_=_C1173 ,C1166_=_C1174 ,C1166_=_C1175 ,C1166_=_C1176 ,\nC1166_=_C1177 ,C1166_=_C1178 ,C1166_=_C1179 ,C1166_=_C1180 ,C1166_=_C1181 ,C1166_=_C1182 ,\nC1166_=_C1183 ,C1166_=_C1184 ,C1166_=_C1185 ,C1166_=_C1186 ,C1166_=_C1187 ,C1166_=_C1189 ,\nC1167_=_C1168</w:t>
      </w:r>
    </w:p>
    <w:p>
      <w:pPr>
        <w:pStyle w:val="PreformattedText"/>
        <w:bidi w:val="0"/>
        <w:spacing w:before="0" w:after="0"/>
        <w:jc w:val="left"/>
        <w:rPr/>
      </w:pPr>
      <w:r>
        <w:rPr/>
        <w:t xml:space="preserve"> </w:t>
      </w:r>
      <w:r>
        <w:rPr/>
        <w:t>,C1167_=_C1169 ,C1167_=_C1170 ,C1167_=_C1171 ,C1167_=_C1172 ,C1167_=_C1173 ,\nC1167_=_C1174 ,C1167_=_C1175 ,C1167_=_C1176 ,C1167_=_C1177 ,C1167_=_C1178 ,C1167_=_C1179 ,\nC1167_=_C1180 ,C1167_=_C1181 ,C1167_=_C1182 ,C1167_=_C1183 ,C1167_=_C1184 ,C1167_=_C1185 ,\nC1167_=_C1186 ,C1167_=_C1187 ,C1167_=_C1189 ,C1168_=_C1169 ,C1168_=_C1170 ,C1168_=_C1171 ,\nC1168_=_C1172 ,C1168_=_C1173 ,C1168_=_C1174 ,C1168_=_C1175 ,C1168_=_C1176 ,C1168_=_C1177 ,\nC1168_=_C1178 ,C1168_=_C1179 ,C1168_=_C1180 ,C1168_=_C1181 ,C1168_=_C1182 ,C1168_=_C1183 ,\nC1168_=_C1184 ,C1168_=_C1185 ,C1168_=_C1186 ,C1168_=_C1187 ,C1168_=_C1189 ,C1169_=_C1170 ,\nC1169_=_C1171 ,C1169_=_C1172 ,C1169_=_C1173 ,C1169_=_C1174 ,C1169_=_C1175 ,C1169_=_C1176 ,\nC1169_=_C1177 ,C1169_=_C1178 ,C1169_=_C1179 ,C1169_=_C1180 ,C1169_=_C1181 ,C1169_=_C1182 ,\nC1169_=_C1183 ,C1169_=_C1184 ,C1169_=_C1185 ,C1169_=_C1186 ,C1169_=_C1187 ,C1169_=_C1189 ,\nC1169_=_C2691 ,C1170_=_C1171 ,C1170_=_C1172 ,C1170_=_C1173 ,C1170_=_C1174 ,C1170_=_C1175 ,\nC1170_=_C1176 ,C1170_=_C1177 ,C1170_=_C1178 ,C1170_=_C1179 ,C1170_=_C1180 ,C1170_=_C1181 ,\nC1170_=_C1182 ,C1170_=_C1183 ,C1170_=_C1184 ,C1170_=_C1185 ,C1170_=_C1186 ,C1170_=_C1187 ,\nC1170_=_C1189 ,C1171_=_C1172 ,C1171_=_C1173 ,C1171_=_C1174 ,C1171_=_C1175 ,C1171_=_C1176 ,\nC1171_=_C1177 ,C1171_=_C1178 ,C1171_=_C1179 ,C1171_=_C1180 ,C1171_=_C1181 ,C1171_=_C1182 ,\nC1171_=_C1183 ,C1171_=_C1184 ,C1171_=_C1185 ,C1171_=_C1186 ,C1171_=_C1187 ,C1171_=_C1189 ,\nC1171_=_C3041 ,C1172_=_C1173 ,C1172_=_C1174 ,C1172_=_C1175 ,C1172_=_C1176 ,C1172_=_C1177 ,\nC1172_=_C1178 ,C1172_=_C1179 ,C1172_=_C1180 ,C1172_=_C1181 ,C1172_=_C1182 ,C1172_=_C1183 ,\nC1172_=_C1184 ,C1172_=_C1185 ,C1172_=_C1186 ,C1172_=_C1187 ,C1172_=_C1189 ,C1172_=_C3071 ,\nC1173_=_C1174 ,C1173_=_C1175 ,C1173_=_C1176 ,C1173_=_C1177 ,C1173_=_C1178 ,C1173_=_C1179 ,\nC1173_=_C1180 ,C1173_=_C1181 ,C1173_=_C1182 ,C1173_=_C1183 ,C1173_=_C1184 ,C1173_=_C1185 ,\nC1173_=_C1186 ,C1173_=_C1187 ,C1173_=_C1189 ,C1174_=_C1175 ,C1174_=_C1176 ,C1174_=_C1177 ,\nC1174_=_C1178 ,C1174_=_C1179 ,C1174_=_C1180 ,C1174_=_C1181 ,C1174_=_C1182 ,C1174_=_C1183 ,\nC1174_=_C1184 ,C1174_=_C1185 ,C1174_=_C1186 ,C1174_=_C1187 ,C1174_=_C1189 ,C1174_=_C3381 ,\nC1175_=_C1176 ,C1175_=_C1177 ,C1175_=_C1178 ,C1175_=_C1179 ,C1175_=_C1180 ,C1175_=_C1181 ,\nC1175_=_C1182 ,C1175_=_C1183 ,C1175_=_C1184 ,C1175_=_C1185 ,C1175_=_C1186 ,C1175_=_C1187 ,\nC1175_=_C1189 ,C1176_=_C1177 ,C1176_=_C1178 ,C1176_=_C1179 ,C1176_=_C1180 ,C1176_=_C1181 ,\nC1176_=_C1182 ,C1176_=_C1183 ,C1176_=_C1184 ,C1176_=_C1185 ,C1176_=_C1186 ,C1176_=_C1187 ,\nC1176_=_C1189 ,C1177_=_C1178 ,C1177_=_C1179 ,C1177_=_C1180 ,C1177_=_C1181 ,C1177_=_C1182 ,\nC1177_=_C1183 ,C1177_=_C1184 ,C1177_=_C1185 ,C1177_=_C1186 ,C1177_=_C1187 ,C1177_=_C1189 ,\nC1178_=_C1179 ,C1178_=_C1180 ,C1178_=_C1181 ,C1178_=_C1182 ,C1178_=_C1183 ,C1178_=_C1184 ,\nC1178_=_C1185 ,C1178_=_C1186 ,C1178_=_C1187 ,C1178_=_C1189 ,C1179_=_C1180 ,C1179_=_C1181 ,\nC1179_=_C1182 ,C1179_=_C1183 ,C1179_=_C1184 ,C1179_=_C1185 ,C1179_=_C1186 ,C1179_=_C1187 ,\nC1179_=_C1189 ,C1180_=_C1181 ,C1180_=_C1182 ,C1180_=_C1183 ,C1180_=_C1184 ,C1180_=_C1185 ,\nC1180_=_C1186 ,C1180_=_C1187 ,C1180_=_C1189 ,C1180_=_C3790 ,C1181_=_C1182 ,C1181_=_C1183 ,\nC1181_=_C1184 ,C1181_=_C1185 ,C1181_=_C1186 ,C1181_=_C1187 ,C1181_=_C1189 ,C1181_=_C3796 ,\nC1182_=_C1183 ,C1182_=_C1184 ,C1182_=_C1185 ,C1182_=_C1186 ,C1182_=_C1187 ,C1182_=_C1189 ,\nC1182_=_C3982 ,C1183_=_C1184 ,C1183_=_C1185 ,C1183_=_C1186 ,C1183_=_C1187 ,C1183_=_C1189 ,\nC1183_=_C4085 ,C1184_=_C1185 ,C1184_=_C1186 ,C1184_=_C1187 ,C1184_=_C1189 ,C1185_=_C1186 ,\nC1185_=_C1187 ,C1185_=_C1189 ,C1186_=_C1187 ,C1186_=_C1189 ,C1187_=_C1189 ,C1187_=_C4123 ,\nC1257_=_C1443 ,C1257_=_C1730 ,C1257_=_C1980 ,C1257_=_C2255 ,C1257_=_C2573 ,C1257_=_C2691 ,\nC1257_=_C3041 ,C1257_=_C3071 ,C1257_=_C3340 ,C1257_=_C3381 ,C1257_=_C3406 ,C1257_=_C3790 ,\nC1257_=_C3796 ,C1257_=_C3813 ,C1257_=_C3936 ,C1257_=_C3982 ,C1257_=_C4039 ,C1257_=_C4085 ,\nC1257_=_C4118 ,C1257_=_C4123 ,C1443_=_C1730 ,C1443_=_C1980 ,C1443_=_C2255 ,C1443_=_C2573 ,\nC1443_=_C2691 ,C1443_=_C3041 ,C1443_=_C3071 ,C1443_=_C3340 ,C1443_=_C3381 ,C1443_=_C3406 ,\nC1443_=_C3790 ,C1443_=_C3796 ,C1443_=_C3813 ,C1443_=_C3936 ,C1443_=_C3982 ,C1443_=_C4039 ,\nC1443_=_C4085 ,C1443_=_C4118 ,C1443_=_C4123 ,C1730_=_C1980 ,C1730_=_C2255 ,C1730_=_C2573 ,\nC1730_=_C2691 ,C1730_=_C3041 ,C1730_=_C3071 ,C1730_=_C3340 ,C1730_=_C3381 ,C1730_=_C3406 ,\nC1730_=_C3790 ,C1730_=_C3796 ,C1730_=_C3813 ,C1730_=_C3936 ,C1730_=_C3982 ,C1730_=_C4039 ,\nC1730_=_C4085 ,C1730_=_C4118 ,C1730_=_C4123 ,C1980_=_C2255 ,C1980_=_C2573 ,C1980_=_C2691 ,\nC1980_=_C3041 ,C1980_=_C3071 ,C1980_=_C3340 ,C1980_=_C3381 ,C1980_=_C3406 ,C1980_=_C3790 ,\nC1980_=_C3796 ,C1980_=_C3813 ,C1980_=_C3936 ,C1980_=_C3982 ,C1980_=_C4039 ,C1980_=_C4085 ,\nC1980_=_C4118 ,C1980_=_C4123 ,C2255_=_C2573 ,C2255_=_C2691 ,C2255_=_C3041 ,C2255_=_C3071 ,\nC2255_=_C3340 ,C2255_=_C3381 ,C2255_=_C3406 ,C2255_=_C3790 ,C2255_=_C3796 ,C2255_=_C3813 ,\nC2255_=_C3936 ,C2255_=_C3982 ,C2255_=_C4039 ,C2255_=_C4085 ,C2255_=_C4118 ,C2255_=_C4123 ,\nC2573_=_C2691 ,C2573_=_C3041 ,C2573_=_C3071 ,C2573_=_C3340 ,C2573_=_C3381 ,C2573_=_C3406 ,\nC2573_=_C3790 ,C2573_=_C3796 ,C2573_=_C3813 ,C2573_=_C3936 ,C2573_=_C3982 ,C2573_=_C4039 ,\nC2573_=_C4085 ,C2573_=_C4118 ,C2573_=_C4123 ,C2691_=_C3041 ,C2691_=_C3071 ,C2691_=_C3340 ,\nC2691_=_C3381 ,C2691_=_C3406 ,C2691_=_C3790 ,C2691_=_C3796 ,C2691_=_C3813 ,C2691_=_C3936 ,\nC2691_=_C3982 ,C2691_=_C4039 ,C2691_=_C4085 ,C2691_=_C4118 ,C2691_=_C4123 ,C3041_=_C3071 ,\nC3041_=_C3340 ,C3041_=_C3381 ,C3041_=_C3406 ,C3041_=_C3790 ,C3041_=_C3796 ,C3041_=_C3813 ,\nC3041_=_C3936 ,C3041_=_C3982 ,C3041_=_C4039 ,C3041_=_C4085 ,C3041_=_C4118 ,C3041_=_C4123 ,\nC3071_=_C3340 ,C3071_=_C3381 ,C3071_=_C3406 ,C3071_=_C3790 ,C3071_=_C3796 ,C3071_=_C3813 ,\nC3071_=_C3936 ,C3071_=_C3982 ,C3071_=_C4039 ,C3071_=_C4085 ,C3071_=_C4118 ,C3071_=_C4123 ,\nC3340_=_C3381 ,C3340_=_C3406 ,C3340_=_C3790 ,C3340_=_C3796 ,C3340_=_C3813 ,C3340_=_C3936 ,\nC3340_=_C3982 ,C3340_=_C4039 ,C3340_=_C4085 ,C3340_=_C4118 ,C3340_=_C4123 ,C3381_=_C3406 ,\nC3381_=_C3790 ,C3381_=_C3796 ,C3381_=_C3813 ,C3381_=_C3936 ,C3381_=_C3982 ,C3381_=_C4039 ,\nC3381_=_C4085 ,C3381_=_C4118 ,C3381_=_C4123 ,C3406_=_C3790 ,C3406_=_C3796 ,C3406_=_C3813 ,\nC3406_=_C3936 ,C3406_=_C3982 ,C3406_=_C4039 ,C3406_=_C4085 ,C3406_=_C4118 ,C3406_=_C4123 ,\nC3790_=_C3796 ,C3790_=_C3813 ,C3790_=_C3936 ,C3790_=_C3982 ,C3790_=_C4039 ,C3790_=_C4085 ,\nC3790_=_C4118 ,C3790_=_C4123 ,C3796_=_C3813 ,C3796_=_C3936 ,C3796_=_C3982 ,C3796_=_C4039 ,\nC3796_=_C4085 ,C3796_=_C4118 ,C3796_=_C4123 ,C3813_=_C3936 ,C3813_=_C3982 ,C3813_=_C4039 ,\nC3813_=_C4085 ,C3813_=_C4118 ,C3813_=_C4123 ,C3936_=_C3982 ,C3936_=_C4039 ,C3936_=_C4085 ,\nC3936_=_C4118 ,C3936_=_C4123 ,C3982_=_C4039 ,C3982_=_C4085 ,C3982_=_C4118 ,C3982_=_C4123 ,\nC4039_=_C4085 ,C4039_=_C4118 ,C4039_=_C4123 ,C4085_=_C4118 ,C4085_=_C4123 ,C4118_=_C4123 ,"];173[shape=box, label="id:173 level: 6\n51: C455 C458 C739 C743 C785 \nC861 C864 C909 C952 C958 C1276 \nC1484 C1967 C1974 C2243 C2246 C2561 \nC2565 C2580 C2795 C2799 C2825 C2829 \nC3076 C3144 C3149 C3199 C3347 C3396 \nC3397 C3398 C3399 C3400 C3401 C3402 \nC3403 C3404 C3405 C3406 C3407 C3512 \nC3642 C3775 C3791 C3807 C3808 C3809 \nC3810 C3811 C3812 C3813 \n666: C455_=_C458( C455 C458 ) C455_=_C739( C455 C739 ) C455_=_C861( C455 C861 ) C455_=_C952( C455 C952 ) C455_=_C1484( C455 C1484 ) \nC455_=_C1967( C455 C1967 ) C455_=_C2243( C455 C2243 ) C455_=_C2561( C455 C2561 ) C455_=_C2580( C455 C2580 ) C455_=_C2795( C455 C2795 ) C455_=_C2825( C455 C2825 ) \nC455_=_C3076( C455 C3076 ) C455_=_C3144( C455 C3144 ) C455_=_C3199( C455 C3199 ) C455_=_C3396( C455 C3396 ) C455_=_C3397( C455 C3397 ) C455_=_C3398( C455 C3398 ) \nC455_=_C3399( C455 C3399 ) C455_=_C3400( C455 C3400 ) C455_=_C3401( C455 C3401 ) C455_=_C3402( C455 C3402 ) C455_=_C3403( C455 C3403 ) C455_=_C3404( C455 C3404 ) \nC455_=_C3405( C455 C3405 ) C455_=_C3406( C455 C3406 ) C455_=_C3407( C455 C3407 ) C458_=_C743( C458 C743 ) C458_=_C785( C458 C785 ) C458_=_C864( C458 C864 ) \nC458_=_C909( C458 C909 ) C458_=_C958( C458 C958 ) C458_=_C1276( C458 C1276 ) C458_=_C1974( C458 C1974 ) C458_=_C2246( C458 C2246 ) C458_=_C2565( C458 C2565 ) \nC458_=_C2799( C458 C2799 ) C458_=_C2829( C458 C2829 ) C458_=_C3149( C458 C3149 ) C458_=_C3347( C458 C3347 ) C458_=_C3400( C458 C3400 ) C458_=_C3512( C458 C3512 ) \nC458_=_C3642( C458 C3642 ) C458_=_C3775( C458 C3775 ) C458_=_C3791( C458 C3791 ) C458_=_C3807( C458 C3807 ) C458_=_C3808( C458 C3808 ) C458_=_C3809( C458 C3809 ) \nC458_=_C3810( C458 C3810 ) C458_=_C3811( C458 C3811 ) C458_=_C3812( C458 C3812 ) C458_=_C3813( C458 C3813 ) C739_=_C743( C739 C743 ) C739_=_C861( C739 C861 ) \nC739_=_C952( C739 C952 ) C739_=_C1484( C739 C1484 ) C739_=_C1967( C739 C1967 ) C739_=_C2243( C739 C2243 ) C739_=_C2561( C739 C2561 ) C739_=_C2580( C739 C2580 ) \nC739_=_C2795( C739 C2795 ) C739_=_C2825( C739 C2825 ) C739_=_C3076( C739 C3076 ) C739_=_C3144( C739 C3144 ) C739_=_C3199( C739 C3199 ) C739_=_C3396( C739 C3396 ) \nC739_=_C3397( C739 C3397 ) C739_=_C3398( C739 C3398 ) C739_=_C3399( C739 C3399 ) C739_=_C3400( C739 C3400 ) C739_=_C3401( C739 C3401 ) C739_=_C3402( C739 C3402 ) \nC739_=_C3403( C739 C3403 ) C739_=_C3404( C739 C3404 ) C739_=_C3405( C739 C3405 ) C739_=_C3406( C739 C3406 ) C739_=_C3407( C739 C3407 ) C743_=_C785( C743 C785 ) \nC743_=_C864( C743 C864 ) C743_=_C909( C743 C909 ) C743_=_C958( C743 C958 ) C743_=_C1276( C743 C1276 ) C743_=_C1974( C743 C1974 ) C743_=_C2246( C743 C2246 ) \nC743_=_C2565( C743 C2565 ) C743_=_C2799( C743 C2799 ) C743_=_C2829( C743 C2829 ) C743_=_C3149( C743 C3149 ) C743_=_C3347( C743 C3347 ) C743_=_C3400( C743 C3400 ) \nC743_=_C3512( C743 C3512 ) C743_=_C3642( C743 C3642 ) C743_=_C3775( C743 C3775 ) C743_=_C3791( C743 C3791 ) C743_=_C3807( C743 C3807 ) C743_=_C3808( C743 C3808 ) \nC743_=_C3809( C743 C3809 ) C743_=_C3810( C743 C3810 ) C743_=_C3811( C743 C3811 ) C743_=_C3812(</w:t>
      </w:r>
    </w:p>
    <w:p>
      <w:pPr>
        <w:pStyle w:val="PreformattedText"/>
        <w:bidi w:val="0"/>
        <w:spacing w:before="0" w:after="0"/>
        <w:jc w:val="left"/>
        <w:rPr/>
      </w:pPr>
      <w:r>
        <w:rPr/>
        <w:t xml:space="preserve"> </w:t>
      </w:r>
      <w:r>
        <w:rPr/>
        <w:t>C743 C3812 ) C743_=_C3813( C743 C3813 ) C785_=_C864( C785 C864 ) \nC785_=_C909( C785 C909 ) C785_=_C958( C785 C958 ) C785_=_C1276( C785 C1276 ) C785_=_C1974( C785 C1974 ) C785_=_C2246( C785 C2246 ) C785_=_C2565( C785 C2565 ) \nC785_=_C2799( C785 C2799 ) C785_=_C2829( C785 C2829 ) C785_=_C3149( C785 C3149 ) C785_=_C3347( C785 C3347 ) C785_=_C3400( C785 C3400 ) C785_=_C3512( C785 C3512 ) \nC785_=_C3642( C785 C3642 ) C785_=_C3775( C785 C3775 ) C785_=_C3791( C785 C3791 ) C785_=_C3807( C785 C3807 ) C785_=_C3808( C785 C3808 ) C785_=_C3809( C785 C3809 ) \nC785_=_C3810( C785 C3810 ) C785_=_C3811( C785 C3811 ) C785_=_C3812( C785 C3812 ) C785_=_C3813( C785 C3813 ) C861_=_C864( C861 C864 ) C861_=_C952( C861 C952 ) \nC861_=_C1484( C861 C1484 ) C861_=_C1967( C861 C1967 ) C861_=_C2243( C861 C2243 ) C861_=_C2561( C861 C2561 ) C861_=_C2580( C861 C2580 ) C861_=_C2795( C861 C2795 ) \nC861_=_C2825( C861 C2825 ) C861_=_C3076( C861 C3076 ) C861_=_C3144( C861 C3144 ) C861_=_C3199( C861 C3199 ) C861_=_C3396( C861 C3396 ) C861_=_C3397( C861 C3397 ) \nC861_=_C3398( C861 C3398 ) C861_=_C3399( C861 C3399 ) C861_=_C3400( C861 C3400 ) C861_=_C3401( C861 C3401 ) C861_=_C3402( C861 C3402 ) C861_=_C3403( C861 C3403 ) \nC861_=_C3404( C861 C3404 ) C861_=_C3405( C861 C3405 ) C861_=_C3406( C861 C3406 ) C861_=_C3407( C861 C3407 ) C864_=_C909( C864 C909 ) C864_=_C958( C864 C958 ) \nC864_=_C1276( C864 C1276 ) C864_=_C1974( C864 C1974 ) C864_=_C2246( C864 C2246 ) C864_=_C2565( C864 C2565 ) C864_=_C2799( C864 C2799 ) C864_=_C2829( C864 C2829 ) \nC864_=_C3149( C864 C3149 ) C864_=_C3347( C864 C3347 ) C864_=_C3400( C864 C3400 ) C864_=_C3512( C864 C3512 ) C864_=_C3642( C864 C3642 ) C864_=_C3775( C864 C3775 ) \nC864_=_C3791( C864 C3791 ) C864_=_C3807( C864 C3807 ) C864_=_C3808( C864 C3808 ) C864_=_C3809( C864 C3809 ) C864_=_C3810( C864 C3810 ) C864_=_C3811( C864 C3811 ) \nC864_=_C3812( C864 C3812 ) C864_=_C3813( C864 C3813 ) C909_=_C958( C909 C958 ) C909_=_C1276( C909 C1276 ) C909_=_C1974( C909 C1974 ) C909_=_C2246( C909 C2246 ) \nC909_=_C2565( C909 C2565 ) C909_=_C2799( C909 C2799 ) C909_=_C2829( C909 C2829 ) C909_=_C3149( C909 C3149 ) C909_=_C3347( C909 C3347 ) C909_=_C3400( C909 C3400 ) \nC909_=_C3512( C909 C3512 ) C909_=_C3642( C909 C3642 ) C909_=_C3775( C909 C3775 ) C909_=_C3791( C909 C3791 ) C909_=_C3807( C909 C3807 ) C909_=_C3808( C909 C3808 ) \nC909_=_C3809( C909 C3809 ) C909_=_C3810( C909 C3810 ) C909_=_C3811( C909 C3811 ) C909_=_C3812( C909 C3812 ) C909_=_C3813( C909 C3813 ) C952_=_C958( C952 C958 ) \nC952_=_C1484( C952 C1484 ) C952_=_C1967( C952 C1967 ) C952_=_C2243( C952 C2243 ) C952_=_C2561( C952 C2561 ) C952_=_C2580( C952 C2580 ) C952_=_C2795( C952 C2795 ) \nC952_=_C2825( C952 C2825 ) C952_=_C3076( C952 C3076 ) C952_=_C3144( C952 C3144 ) C952_=_C3199( C952 C3199 ) C952_=_C3396( C952 C3396 ) C952_=_C3397( C952 C3397 ) \nC952_=_C3398( C952 C3398 ) C952_=_C3399( C952 C3399 ) C952_=_C3400( C952 C3400 ) C952_=_C3401( C952 C3401 ) C952_=_C3402( C952 C3402 ) C952_=_C3403( C952 C3403 ) \nC952_=_C3404( C952 C3404 ) C952_=_C3405( C952 C3405 ) C952_=_C3406( C952 C3406 ) C952_=_C3407( C952 C3407 ) C958_=_C1276( C958 C1276 ) C958_=_C1974( C958 C1974 ) \nC958_=_C2246( C958 C2246 ) C958_=_C2565( C958 C2565 ) C958_=_C2799( C958 C2799 ) C958_=_C2829( C958 C2829 ) C958_=_C3149( C958 C3149 ) C958_=_C3347( C958 C3347 ) \nC958_=_C3400( C958 C3400 ) C958_=_C3512( C958 C3512 ) C958_=_C3642( C958 C3642 ) C958_=_C3775( C958 C3775 ) C958_=_C3791( C958 C3791 ) C958_=_C3807( C958 C3807 ) \nC958_=_C3808( C958 C3808 ) C958_=_C3809( C958 C3809 ) C958_=_C3810( C958 C3810 ) C958_=_C3811( C958 C3811 ) C958_=_C3812( C958 C3812 ) C958_=_C3813( C958 C3813 ) \nC1276_=_C1974( C1276 C1974 ) C1276_=_C2246( C1276 C2246 ) C1276_=_C2565( C1276 C2565 ) C1276_=_C2799( C1276 C2799 ) C1276_=_C2829( C1276 C2829 ) C1276_=_C3149( C1276 C3149 ) \nC1276_=_C3347( C1276 C3347 ) C1276_=_C3400( C1276 C3400 ) C1276_=_C3512( C1276 C3512 ) C1276_=_C3642( C1276 C3642 ) C1276_=_C3775( C1276 C3775 ) C1276_=_C3791( C1276 C3791 ) \nC1276_=_C3807( C1276 C3807 ) C1276_=_C3808( C1276 C3808 ) C1276_=_C3809( C1276 C3809 ) C1276_=_C3810( C1276 C3810 ) C1276_=_C3811( C1276 C3811 ) C1276_=_C3812( C1276 C3812 ) \nC1276_=_C3813( C1276 C3813 ) C1484_=_C1967( C1484 C1967 ) C1484_=_C2243( C1484 C2243 ) C1484_=_C2561( C1484 C2561 ) C1484_=_C2580( C1484 C2580 ) C1484_=_C2795( C1484 C2795 ) \nC1484_=_C2825( C1484 C2825 ) C1484_=_C3076( C1484 C3076 ) C1484_=_C3144( C1484 C3144 ) C1484_=_C3199( C1484 C3199 ) C1484_=_C3396( C1484 C3396 ) C1484_=_C3397( C1484 C3397 ) \nC1484_=_C3398( C1484 C3398 ) C1484_=_C3399( C1484 C3399 ) C1484_=_C3400( C1484 C3400 ) C1484_=_C3401( C1484 C3401 ) C1484_=_C3402( C1484 C3402 ) C1484_=_C3403( C1484 C3403 ) \nC1484_=_C3404( C1484 C3404 ) C1484_=_C3405( C1484 C3405 ) C1484_=_C3406( C1484 C3406 ) C1484_=_C3407( C1484 C3407 ) C1967_=_C1974( C1967 C1974 ) C1967_=_C2243( C1967 C2243 ) \nC1967_=_C2561( C1967 C2561 ) C1967_=_C2580( C1967 C2580 ) C1967_=_C2795( C1967 C2795 ) C1967_=_C2825( C1967 C2825 ) C1967_=_C3076( C1967 C3076 ) C1967_=_C3144( C1967 C3144 ) \nC1967_=_C3199( C1967 C3199 ) C1967_=_C3396( C1967 C3396 ) C1967_=_C3397( C1967 C3397 ) C1967_=_C3398( C1967 C3398 ) C1967_=_C3399( C1967 C3399 ) C1967_=_C3400( C1967 C3400 ) \nC1967_=_C3401( C1967 C3401 ) C1967_=_C3402( C1967 C3402 ) C1967_=_C3403( C1967 C3403 ) C1967_=_C3404( C1967 C3404 ) C1967_=_C3405( C1967 C3405 ) C1967_=_C3406( C1967 C3406 ) \nC1967_=_C3407( C1967 C3407 ) C1974_=_C2246( C1974 C2246 ) C1974_=_C2565( C1974 C2565 ) C1974_=_C2799( C1974 C2799 ) C1974_=_C2829( C1974 C2829 ) C1974_=_C3149( C1974 C3149 ) \nC1974_=_C3347( C1974 C3347 ) C1974_=_C3400( C1974 C3400 ) C1974_=_C3512( C1974 C3512 ) C1974_=_C3642( C1974 C3642 ) C1974_=_C3775( C1974 C3775 ) C1974_=_C3791( C1974 C3791 ) \nC1974_=_C3807( C1974 C3807 ) C1974_=_C3808( C1974 C3808 ) C1974_=_C3809( C1974 C3809 ) C1974_=_C3810( C1974 C3810 ) C1974_=_C3811( C1974 C3811 ) C1974_=_C3812( C1974 C3812 ) \nC1974_=_C3813( C1974 C3813 ) C2243_=_C2246( C2243 C2246 ) C2243_=_C2561( C2243 C2561 ) C2243_=_C2580( C2243 C2580 ) C2243_=_C2795( C2243 C2795 ) C2243_=_C2825( C2243 C2825 ) \nC2243_=_C3076( C2243 C3076 ) C2243_=_C3144( C2243 C3144 ) C2243_=_C3199( C2243 C3199 ) C2243_=_C3396( C2243 C3396 ) C2243_=_C3397( C2243 C3397 ) C2243_=_C3398( C2243 C3398 ) \nC2243_=_C3399( C2243 C3399 ) C2243_=_C3400( C2243 C3400 ) C2243_=_C3401( C2243 C3401 ) C2243_=_C3402( C2243 C3402 ) C2243_=_C3403( C2243 C3403 ) C2243_=_C3404( C2243 C3404 ) \nC2243_=_C3405( C2243 C3405 ) C2243_=_C3406( C2243 C3406 ) C2243_=_C3407( C2243 C3407 ) C2246_=_C2565( C2246 C2565 ) C2246_=_C2799( C2246 C2799 ) C2246_=_C2829( C2246 C2829 ) \nC2246_=_C3149( C2246 C3149 ) C2246_=_C3347( C2246 C3347 ) C2246_=_C3400( C2246 C3400 ) C2246_=_C3512( C2246 C3512 ) C2246_=_C3642( C2246 C3642 ) C2246_=_C3775( C2246 C3775 ) \nC2246_=_C3791( C2246 C3791 ) C2246_=_C3807( C2246 C3807 ) C2246_=_C3808( C2246 C3808 ) C2246_=_C3809( C2246 C3809 ) C2246_=_C3810( C2246 C3810 ) C2246_=_C3811( C2246 C3811 ) \nC2246_=_C3812( C2246 C3812 ) C2246_=_C3813( C2246 C3813 ) C2561_=_C2565( C2561 C2565 ) C2561_=_C2580( C2561 C2580 ) C2561_=_C2795( C2561 C2795 ) C2561_=_C2825( C2561 C2825 ) \nC2561_=_C3076( C2561 C3076 ) C2561_=_C3144( C2561 C3144 ) C2561_=_C3199( C2561 C3199 ) C2561_=_C3396( C2561 C3396 ) C2561_=_C3397( C2561 C3397 ) C2561_=_C3398( C2561 C3398 ) \nC2561_=_C3399( C2561 C3399 ) C2561_=_C3400( C2561 C3400 ) C2561_=_C3401( C2561 C3401 ) C2561_=_C3402( C2561 C3402 ) C2561_=_C3403( C2561 C3403 ) C2561_=_C3404( C2561 C3404 ) \nC2561_=_C3405( C2561 C3405 ) C2561_=_C3406( C2561 C3406 ) C2561_=_C3407( C2561 C3407 ) C2565_=_C2799( C2565 C2799 ) C2565_=_C2829( C2565 C2829 ) C2565_=_C3149( C2565 C3149 ) \nC2565_=_C3347( C2565 C3347 ) C2565_=_C3400( C2565 C3400 ) C2565_=_C3512( C2565 C3512 ) C2565_=_C3642( C2565 C3642 ) C2565_=_C3775( C2565 C3775 ) C2565_=_C3791( C2565 C3791 ) \nC2565_=_C3807( C2565 C3807 ) C2565_=_C3808( C2565 C3808 ) C2565_=_C3809( C2565 C3809 ) C2565_=_C3810( C2565 C3810 ) C2565_=_C3811( C2565 C3811 ) C2565_=_C3812( C2565 C3812 ) \nC2565_=_C3813( C2565 C3813 ) C2580_=_C2795( C2580 C2795 ) C2580_=_C2825( C2580 C2825 ) C2580_=_C3076( C2580 C3076 ) C2580_=_C3144( C2580 C3144 ) C2580_=_C3199( C2580 C3199 ) \nC2580_=_C3396( C2580 C3396 ) C2580_=_C3397( C2580 C3397 ) C2580_=_C3398( C2580 C3398 ) C2580_=_C3399( C2580 C3399 ) C2580_=_C3400( C2580 C3400 ) C2580_=_C3401( C2580 C3401 ) \nC2580_=_C3402( C2580 C3402 ) C2580_=_C3403( C2580 C3403 ) C2580_=_C3404( C2580 C3404 ) C2580_=_C3405( C2580 C3405 ) C2580_=_C3406( C2580 C3406 ) C2580_=_C3407( C2580 C3407 ) \nC2795_=_C2799( C2795 C2799 ) C2795_=_C2825( C2795 C2825 ) C2795_=_C3076( C2795 C3076 ) C2795_=_C3144( C2795 C3144 ) C2795_=_C3199( C2795 C3199 ) C2795_=_C3396( C2795 C3396 ) \nC2795_=_C3397( C2795 C3397 ) C2795_=_C3398( C2795 C3398 ) C2795_=_C3399( C2795 C3399 ) C2795_=_C3400( C2795 C3400 ) C2795_=_C3401( C2795 C3401 ) C2795_=_C3402( C2795 C3402 ) \nC2795_=_C3403( C2795 C3403 ) C2795_=_C3404( C2795 C3404 ) C2795_=_C3405( C2795 C3405 ) C2795_=_C3406( C2795 C3406 ) C2795_=_C3407( C2795 C3407 ) C2799_=_C2829( C2799 C2829 ) \nC2799_=_C3149( C2799 C3149 ) C2799_=_C3347( C2799 C3347 ) C2799_=_C3400( C2799 C3400 ) C2799_=_C3512( C2799 C3512 ) C2799_=_C3642( C2799 C3642 ) C2799_=_C3775( C2799 C3775 ) \nC2799_=_C3791( C2799 C3791 ) C2799_=_C3807( C2799 C3807 ) C2799_=_C3808( C2799 C3808 ) C2799_=_C3809( C2799 C3809 ) C2799_=_C3810( C2799 C3810 ) C2799_=_C3811( C2799 C3811 ) \nC2799_=_C3812( C2799 C3812 ) C2799_=_C3813( C2799 C3813 ) C2825_=_C2829( C2825 C2829 ) C2825_=_C3076( C2825 C3076 ) C2825_=_C3144( C2825 C3144 ) C2825_=_C3199( C2825 C3199 ) \nC2825_=_C3396( C2825 C3396 ) C2825_=_C3397( C2825 C3397 ) C2825_=_C3398( C2825 C3398 ) C2825_=_C3399( C2825 C3399 ) C2825_=_C3400( C2825 C3400 ) C2825_=_C3401( C2825 C3401 ) \nC2825_=_C3402( C2825 C3402 ) C2825_=_C3403( C2825 C3403 ) C2825_=_C3404( C2825 C3404</w:t>
      </w:r>
    </w:p>
    <w:p>
      <w:pPr>
        <w:pStyle w:val="PreformattedText"/>
        <w:bidi w:val="0"/>
        <w:spacing w:before="0" w:after="0"/>
        <w:jc w:val="left"/>
        <w:rPr/>
      </w:pPr>
      <w:r>
        <w:rPr/>
        <w:t xml:space="preserve"> </w:t>
      </w:r>
      <w:r>
        <w:rPr/>
        <w:t>) C2825_=_C3405( C2825 C3405 ) C2825_=_C3406( C2825 C3406 ) C2825_=_C3407( C2825 C3407 ) \nC2829_=_C3149( C2829 C3149 ) C2829_=_C3347( C2829 C3347 ) C2829_=_C3400( C2829 C3400 ) C2829_=_C3512( C2829 C3512 ) C2829_=_C3642( C2829 C3642 ) C2829_=_C3775( C2829 C3775 ) \nC2829_=_C3791( C2829 C3791 ) C2829_=_C3807( C2829 C3807 ) C2829_=_C3808( C2829 C3808 ) C2829_=_C3809( C2829 C3809 ) C2829_=_C3810( C2829 C3810 ) C2829_=_C3811( C2829 C3811 ) \nC2829_=_C3812( C2829 C3812 ) C2829_=_C3813( C2829 C3813 ) C3076_=_C3144( C3076 C3144 ) C3076_=_C3199( C3076 C3199 ) C3076_=_C3396( C3076 C3396 ) C3076_=_C3397( C3076 C3397 ) \nC3076_=_C3398( C3076 C3398 ) C3076_=_C3399( C3076 C3399 ) C3076_=_C3400( C3076 C3400 ) C3076_=_C3401( C3076 C3401 ) C3076_=_C3402( C3076 C3402 ) C3076_=_C3403( C3076 C3403 ) \nC3076_=_C3404( C3076 C3404 ) C3076_=_C3405( C3076 C3405 ) C3076_=_C3406( C3076 C3406 ) C3076_=_C3407( C3076 C3407 ) C3144_=_C3149( C3144 C3149 ) C3144_=_C3199( C3144 C3199 ) \nC3144_=_C3396( C3144 C3396 ) C3144_=_C3397( C3144 C3397 ) C3144_=_C3398( C3144 C3398 ) C3144_=_C3399( C3144 C3399 ) C3144_=_C3400( C3144 C3400 ) C3144_=_C3401( C3144 C3401 ) \nC3144_=_C3402( C3144 C3402 ) C3144_=_C3403( C3144 C3403 ) C3144_=_C3404( C3144 C3404 ) C3144_=_C3405( C3144 C3405 ) C3144_=_C3406( C3144 C3406 ) C3144_=_C3407( C3144 C3407 ) \nC3149_=_C3347( C3149 C3347 ) C3149_=_C3400( C3149 C3400 ) C3149_=_C3512( C3149 C3512 ) C3149_=_C3642( C3149 C3642 ) C3149_=_C3775( C3149 C3775 ) C3149_=_C3791( C3149 C3791 ) \nC3149_=_C3807( C3149 C3807 ) C3149_=_C3808( C3149 C3808 ) C3149_=_C3809( C3149 C3809 ) C3149_=_C3810( C3149 C3810 ) C3149_=_C3811( C3149 C3811 ) C3149_=_C3812( C3149 C3812 ) \nC3149_=_C3813( C3149 C3813 ) C3199_=_C3396( C3199 C3396 ) C3199_=_C3397( C3199 C3397 ) C3199_=_C3398( C3199 C3398 ) C3199_=_C3399( C3199 C3399 ) C3199_=_C3400( C3199 C3400 ) \nC3199_=_C3401( C3199 C3401 ) C3199_=_C3402( C3199 C3402 ) C3199_=_C3403( C3199 C3403 ) C3199_=_C3404( C3199 C3404 ) C3199_=_C3405( C3199 C3405 ) C3199_=_C3406( C3199 C3406 ) \nC3199_=_C3407( C3199 C3407 ) C3347_=_C3400( C3347 C3400 ) C3347_=_C3512( C3347 C3512 ) C3347_=_C3642( C3347 C3642 ) C3347_=_C3775( C3347 C3775 ) C3347_=_C3791( C3347 C3791 ) \nC3347_=_C3807( C3347 C3807 ) C3347_=_C3808( C3347 C3808 ) C3347_=_C3809( C3347 C3809 ) C3347_=_C3810( C3347 C3810 ) C3347_=_C3811( C3347 C3811 ) C3347_=_C3812( C3347 C3812 ) \nC3347_=_C3813( C3347 C3813 ) C3396_=_C3397( C3396 C3397 ) C3396_=_C3398( C3396 C3398 ) C3396_=_C3399( C3396 C3399 ) C3396_=_C3400( C3396 C3400 ) C3396_=_C3401( C3396 C3401 ) \nC3396_=_C3402( C3396 C3402 ) C3396_=_C3403( C3396 C3403 ) C3396_=_C3404( C3396 C3404 ) C3396_=_C3405( C3396 C3405 ) C3396_=_C3406( C3396 C3406 ) C3396_=_C3407( C3396 C3407 ) \nC3397_=_C3398( C3397 C3398 ) C3397_=_C3399( C3397 C3399 ) C3397_=_C3400( C3397 C3400 ) C3397_=_C3401( C3397 C3401 ) C3397_=_C3402( C3397 C3402 ) C3397_=_C3403( C3397 C3403 ) \nC3397_=_C3404( C3397 C3404 ) C3397_=_C3405( C3397 C3405 ) C3397_=_C3406( C3397 C3406 ) C3397_=_C3407( C3397 C3407 ) C3398_=_C3399( C3398 C3399 ) C3398_=_C3400( C3398 C3400 ) \nC3398_=_C3401( C3398 C3401 ) C3398_=_C3402( C3398 C3402 ) C3398_=_C3403( C3398 C3403 ) C3398_=_C3404( C3398 C3404 ) C3398_=_C3405( C3398 C3405 ) C3398_=_C3406( C3398 C3406 ) \nC3398_=_C3407( C3398 C3407 ) C3398_=_C3775( C3398 C3775 ) C3399_=_C3400( C3399 C3400 ) C3399_=_C3401( C3399 C3401 ) C3399_=_C3402( C3399 C3402 ) C3399_=_C3403( C3399 C3403 ) \nC3399_=_C3404( C3399 C3404 ) C3399_=_C3405( C3399 C3405 ) C3399_=_C3406( C3399 C3406 ) C3399_=_C3407( C3399 C3407 ) C3399_=_C3791( C3399 C3791 ) C3400_=_C3401( C3400 C3401 ) \nC3400_=_C3402( C3400 C3402 ) C3400_=_C3403( C3400 C3403 ) C3400_=_C3404( C3400 C3404 ) C3400_=_C3405( C3400 C3405 ) C3400_=_C3406( C3400 C3406 ) C3400_=_C3407( C3400 C3407 ) \nC3400_=_C3512( C3400 C3512 ) C3400_=_C3642( C3400 C3642 ) C3400_=_C3775( C3400 C3775 ) C3400_=_C3791( C3400 C3791 ) C3400_=_C3807( C3400 C3807 ) C3400_=_C3808( C3400 C3808 ) \nC3400_=_C3809( C3400 C3809 ) C3400_=_C3810( C3400 C3810 ) C3400_=_C3811( C3400 C3811 ) C3400_=_C3812( C3400 C3812 ) C3400_=_C3813( C3400 C3813 ) C3401_=_C3402( C3401 C3402 ) \nC3401_=_C3403( C3401 C3403 ) C3401_=_C3404( C3401 C3404 ) C3401_=_C3405( C3401 C3405 ) C3401_=_C3406( C3401 C3406 ) C3401_=_C3407( C3401 C3407 ) C3401_=_C3807( C3401 C3807 ) \nC3402_=_C3403( C3402 C3403 ) C3402_=_C3404( C3402 C3404 ) C3402_=_C3405( C3402 C3405 ) C3402_=_C3406( C3402 C3406 ) C3402_=_C3407( C3402 C3407 ) C3403_=_C3404( C3403 C3404 ) \nC3403_=_C3405( C3403 C3405 ) C3403_=_C3406( C3403 C3406 ) C3403_=_C3407( C3403 C3407 ) C3404_=_C3405( C3404 C3405 ) C3404_=_C3406( C3404 C3406 ) C3404_=_C3407( C3404 C3407 ) \nC3404_=_C3808( C3404 C3808 ) C3405_=_C3406( C3405 C3406 ) C3405_=_C3407( C3405 C3407 ) C3405_=_C3810( C3405 C3810 ) C3406_=_C3407( C3406 C3407 ) C3406_=_C3813( C3406 C3813 ) \nC3512_=_C3642( C3512 C3642 ) C3512_=_C3775( C3512 C3775 ) C3512_=_C3791( C3512 C3791 ) C3512_=_C3807( C3512 C3807 ) C3512_=_C3808( C3512 C3808 ) C3512_=_C3809( C3512 C3809 ) \nC3512_=_C3810( C3512 C3810 ) C3512_=_C3811( C3512 C3811 ) C3512_=_C3812( C3512 C3812 ) C3512_=_C3813( C3512 C3813 ) C3642_=_C3775( C3642 C3775 ) C3642_=_C3791( C3642 C3791 ) \nC3642_=_C3807( C3642 C3807 ) C3642_=_C3808( C3642 C3808 ) C3642_=_C3809( C3642 C3809 ) C3642_=_C3810( C3642 C3810 ) C3642_=_C3811( C3642 C3811 ) C3642_=_C3812( C3642 C3812 ) \nC3642_=_C3813( C3642 C3813 ) C3775_=_C3791( C3775 C3791 ) C3775_=_C3807( C3775 C3807 ) C3775_=_C3808( C3775 C3808 ) C3775_=_C3809( C3775 C3809 ) C3775_=_C3810( C3775 C3810 ) \nC3775_=_C3811( C3775 C3811 ) C3775_=_C3812( C3775 C3812 ) C3775_=_C3813( C3775 C3813 ) C3791_=_C3807( C3791 C3807 ) C3791_=_C3808( C3791 C3808 ) C3791_=_C3809( C3791 C3809 ) \nC3791_=_C3810( C3791 C3810 ) C3791_=_C3811( C3791 C3811 ) C3791_=_C3812( C3791 C3812 ) C3791_=_C3813( C3791 C3813 ) C3807_=_C3808( C3807 C3808 ) C3807_=_C3809( C3807 C3809 ) \nC3807_=_C3810( C3807 C3810 ) C3807_=_C3811( C3807 C3811 ) C3807_=_C3812( C3807 C3812 ) C3807_=_C3813( C3807 C3813 ) C3808_=_C3809( C3808 C3809 ) C3808_=_C3810( C3808 C3810 ) \nC3808_=_C3811( C3808 C3811 ) C3808_=_C3812( C3808 C3812 ) C3808_=_C3813( C3808 C3813 ) C3809_=_C3810( C3809 C3810 ) C3809_=_C3811( C3809 C3811 ) C3809_=_C3812( C3809 C3812 ) \nC3809_=_C3813( C3809 C3813 ) C3810_=_C3811( C3810 C3811 ) C3810_=_C3812( C3810 C3812 ) C3810_=_C3813( C3810 C3813 ) C3811_=_C3812( C3811 C3812 ) C3811_=_C3813( C3811 C3813 ) \nC3812_=_C3813( C3812 C3813 ) "];115-&gt;173[label="50: C455 C458 C739 C743 C785 \nC861 C864 C909 C952 C958 C1276 \nC1484 C1967 C1974 C2243 C2246 C2561 \nC2565 C2580 C2795 C2799 C2825 C2829 \nC3076 C3144 C3149 C3199 C3347 C3396 \nC3397 C3398 C3399 C3401 C3402 C3403 \nC3404 C3405 C3406 C3407 C3512 C3642 \nC3775 C3791 C3807 C3808 C3809 C3810 \nC3811 C3812 C3813 \n616: C455_=_C458 ,C455_=_C739 ,C455_=_C861 ,C455_=_C952 ,C455_=_C1484 ,\nC455_=_C1967 ,C455_=_C2243 ,C455_=_C2561 ,C455_=_C2580 ,C455_=_C2795 ,C455_=_C2825 ,\nC455_=_C3076 ,C455_=_C3144 ,C455_=_C3199 ,C455_=_C3396 ,C455_=_C3397 ,C455_=_C3398 ,\nC455_=_C3399 ,C455_=_C3401 ,C455_=_C3402 ,C455_=_C3403 ,C455_=_C3404 ,C455_=_C3405 ,\nC455_=_C3406 ,C455_=_C3407 ,C458_=_C743 ,C458_=_C785 ,C458_=_C864 ,C458_=_C909 ,\nC458_=_C958 ,C458_=_C1276 ,C458_=_C1974 ,C458_=_C2246 ,C458_=_C2565 ,C458_=_C2799 ,\nC458_=_C2829 ,C458_=_C3149 ,C458_=_C3347 ,C458_=_C3512 ,C458_=_C3642 ,C458_=_C3775 ,\nC458_=_C3791 ,C458_=_C3807 ,C458_=_C3808 ,C458_=_C3809 ,C458_=_C3810 ,C458_=_C3811 ,\nC458_=_C3812 ,C458_=_C3813 ,C739_=_C743 ,C739_=_C861 ,C739_=_C952 ,C739_=_C1484 ,\nC739_=_C1967 ,C739_=_C2243 ,C739_=_C2561 ,C739_=_C2580 ,C739_=_C2795 ,C739_=_C2825 ,\nC739_=_C3076 ,C739_=_C3144 ,C739_=_C3199 ,C739_=_C3396 ,C739_=_C3397 ,C739_=_C3398 ,\nC739_=_C3399 ,C739_=_C3401 ,C739_=_C3402 ,C739_=_C3403 ,C739_=_C3404 ,C739_=_C3405 ,\nC739_=_C3406 ,C739_=_C3407 ,C743_=_C785 ,C743_=_C864 ,C743_=_C909 ,C743_=_C958 ,\nC743_=_C1276 ,C743_=_C1974 ,C743_=_C2246 ,C743_=_C2565 ,C743_=_C2799 ,C743_=_C2829 ,\nC743_=_C3149 ,C743_=_C3347 ,C743_=_C3512 ,C743_=_C3642 ,C743_=_C3775 ,C743_=_C3791 ,\nC743_=_C3807 ,C743_=_C3808 ,C743_=_C3809 ,C743_=_C3810 ,C743_=_C3811 ,C743_=_C3812 ,\nC743_=_C3813 ,C785_=_C864 ,C785_=_C909 ,C785_=_C958 ,C785_=_C1276 ,C785_=_C1974 ,\nC785_=_C2246 ,C785_=_C2565 ,C785_=_C2799 ,C785_=_C2829 ,C785_=_C3149 ,C785_=_C3347 ,\nC785_=_C3512 ,C785_=_C3642 ,C785_=_C3775 ,C785_=_C3791 ,C785_=_C3807 ,C785_=_C3808 ,\nC785_=_C3809 ,C785_=_C3810 ,C785_=_C3811 ,C785_=_C3812 ,C785_=_C3813 ,C861_=_C864 ,\nC861_=_C952 ,C861_=_C1484 ,C861_=_C1967 ,C861_=_C2243 ,C861_=_C2561 ,C861_=_C2580 ,\nC861_=_C2795 ,C861_=_C2825 ,C861_=_C3076 ,C861_=_C3144 ,C861_=_C3199 ,C861_=_C3396 ,\nC861_=_C3397 ,C861_=_C3398 ,C861_=_C3399 ,C861_=_C3401 ,C861_=_C3402 ,C861_=_C3403 ,\nC861_=_C3404 ,C861_=_C3405 ,C861_=_C3406 ,C861_=_C3407 ,C864_=_C909 ,C864_=_C958 ,\nC864_=_C1276 ,C864_=_C1974 ,C864_=_C2246 ,C864_=_C2565 ,C864_=_C2799 ,C864_=_C2829 ,\nC864_=_C3149 ,C864_=_C3347 ,C864_=_C3512 ,C864_=_C3642 ,C864_=_C3775 ,C864_=_C3791 ,\nC864_=_C3807 ,C864_=_C3808 ,C864_=_C3809 ,C864_=_C3810 ,C864_=_C3811 ,C864_=_C3812 ,\nC864_=_C3813 ,C909_=_C958 ,C909_=_C1276 ,C909_=_C1974 ,C909_=_C2246 ,C909_=_C2565 ,\nC909_=_C2799 ,C909_=_C2829 ,C909_=_C3149 ,C909_=_C3347 ,C909_=_C3512 ,C909_=_C3642 ,\nC909_=_C3775 ,C909_=_C3791 ,C909_=_C3807 ,C909_=_C3808 ,C909_=_C3809 ,C909_=_C3810 ,\nC909_=_C3811 ,C909_=_C3812 ,C909_=_C3813 ,C952_=_C958 ,C952_=_C1484 ,C952_=_C1967 ,\nC952_=_C2243 ,C952_=_C2561 ,C952_=_C2580 ,C952_=_C2795 ,C952_=_C2825 ,C952_=_C3076 ,\nC952_=_C3144 ,C952_=_C3199 ,C952_=_C3396 ,C952_=_C3397 ,C952_=_C3398 ,C952_=_C3399 ,\nC952_=_C3401 ,C952_=_C3402 ,C952_=_C3403 ,C952_=_C3404 ,C952_=_C3405 ,C952_=_C3406 ,\nC952_=_C3407 ,C958_=_C1276 ,C958_=_C1974 ,C958_=_C2246 ,C958_=_C2565 ,C958_=_C2799 ,\nC958_=_C2829 ,C958_=_C3149 ,C958_=_C3347 ,C958_=_C3512 ,C958_=_C3642 ,C958_=_C3775 ,\nC958_=_C3791 ,C958_=_C3807 ,C958_=_C3808 ,C958_=_C3809</w:t>
      </w:r>
    </w:p>
    <w:p>
      <w:pPr>
        <w:pStyle w:val="PreformattedText"/>
        <w:bidi w:val="0"/>
        <w:spacing w:before="0" w:after="0"/>
        <w:jc w:val="left"/>
        <w:rPr/>
      </w:pPr>
      <w:r>
        <w:rPr/>
        <w:t xml:space="preserve"> </w:t>
      </w:r>
      <w:r>
        <w:rPr/>
        <w:t>,C958_=_C3810 ,C958_=_C3811 ,\nC958_=_C3812 ,C958_=_C3813 ,C1276_=_C1974 ,C1276_=_C2246 ,C1276_=_C2565 ,C1276_=_C2799 ,\nC1276_=_C2829 ,C1276_=_C3149 ,C1276_=_C3347 ,C1276_=_C3512 ,C1276_=_C3642 ,C1276_=_C3775 ,\nC1276_=_C3791 ,C1276_=_C3807 ,C1276_=_C3808 ,C1276_=_C3809 ,C1276_=_C3810 ,C1276_=_C3811 ,\nC1276_=_C3812 ,C1276_=_C3813 ,C1484_=_C1967 ,C1484_=_C2243 ,C1484_=_C2561 ,C1484_=_C2580 ,\nC1484_=_C2795 ,C1484_=_C2825 ,C1484_=_C3076 ,C1484_=_C3144 ,C1484_=_C3199 ,C1484_=_C3396 ,\nC1484_=_C3397 ,C1484_=_C3398 ,C1484_=_C3399 ,C1484_=_C3401 ,C1484_=_C3402 ,C1484_=_C3403 ,\nC1484_=_C3404 ,C1484_=_C3405 ,C1484_=_C3406 ,C1484_=_C3407 ,C1967_=_C1974 ,C1967_=_C2243 ,\nC1967_=_C2561 ,C1967_=_C2580 ,C1967_=_C2795 ,C1967_=_C2825 ,C1967_=_C3076 ,C1967_=_C3144 ,\nC1967_=_C3199 ,C1967_=_C3396 ,C1967_=_C3397 ,C1967_=_C3398 ,C1967_=_C3399 ,C1967_=_C3401 ,\nC1967_=_C3402 ,C1967_=_C3403 ,C1967_=_C3404 ,C1967_=_C3405 ,C1967_=_C3406 ,C1967_=_C3407 ,\nC1974_=_C2246 ,C1974_=_C2565 ,C1974_=_C2799 ,C1974_=_C2829 ,C1974_=_C3149 ,C1974_=_C3347 ,\nC1974_=_C3512 ,C1974_=_C3642 ,C1974_=_C3775 ,C1974_=_C3791 ,C1974_=_C3807 ,C1974_=_C3808 ,\nC1974_=_C3809 ,C1974_=_C3810 ,C1974_=_C3811 ,C1974_=_C3812 ,C1974_=_C3813 ,C2243_=_C2246 ,\nC2243_=_C2561 ,C2243_=_C2580 ,C2243_=_C2795 ,C2243_=_C2825 ,C2243_=_C3076 ,C2243_=_C3144 ,\nC2243_=_C3199 ,C2243_=_C3396 ,C2243_=_C3397 ,C2243_=_C3398 ,C2243_=_C3399 ,C2243_=_C3401 ,\nC2243_=_C3402 ,C2243_=_C3403 ,C2243_=_C3404 ,C2243_=_C3405 ,C2243_=_C3406 ,C2243_=_C3407 ,\nC2246_=_C2565 ,C2246_=_C2799 ,C2246_=_C2829 ,C2246_=_C3149 ,C2246_=_C3347 ,C2246_=_C3512 ,\nC2246_=_C3642 ,C2246_=_C3775 ,C2246_=_C3791 ,C2246_=_C3807 ,C2246_=_C3808 ,C2246_=_C3809 ,\nC2246_=_C3810 ,C2246_=_C3811 ,C2246_=_C3812 ,C2246_=_C3813 ,C2561_=_C2565 ,C2561_=_C2580 ,\nC2561_=_C2795 ,C2561_=_C2825 ,C2561_=_C3076 ,C2561_=_C3144 ,C2561_=_C3199 ,C2561_=_C3396 ,\nC2561_=_C3397 ,C2561_=_C3398 ,C2561_=_C3399 ,C2561_=_C3401 ,C2561_=_C3402 ,C2561_=_C3403 ,\nC2561_=_C3404 ,C2561_=_C3405 ,C2561_=_C3406 ,C2561_=_C3407 ,C2565_=_C2799 ,C2565_=_C2829 ,\nC2565_=_C3149 ,C2565_=_C3347 ,C2565_=_C3512 ,C2565_=_C3642 ,C2565_=_C3775 ,C2565_=_C3791 ,\nC2565_=_C3807 ,C2565_=_C3808 ,C2565_=_C3809 ,C2565_=_C3810 ,C2565_=_C3811 ,C2565_=_C3812 ,\nC2565_=_C3813 ,C2580_=_C2795 ,C2580_=_C2825 ,C2580_=_C3076 ,C2580_=_C3144 ,C2580_=_C3199 ,\nC2580_=_C3396 ,C2580_=_C3397 ,C2580_=_C3398 ,C2580_=_C3399 ,C2580_=_C3401 ,C2580_=_C3402 ,\nC2580_=_C3403 ,C2580_=_C3404 ,C2580_=_C3405 ,C2580_=_C3406 ,C2580_=_C3407 ,C2795_=_C2799 ,\nC2795_=_C2825 ,C2795_=_C3076 ,C2795_=_C3144 ,C2795_=_C3199 ,C2795_=_C3396 ,C2795_=_C3397 ,\nC2795_=_C3398 ,C2795_=_C3399 ,C2795_=_C3401 ,C2795_=_C3402 ,C2795_=_C3403 ,C2795_=_C3404 ,\nC2795_=_C3405 ,C2795_=_C3406 ,C2795_=_C3407 ,C2799_=_C2829 ,C2799_=_C3149 ,C2799_=_C3347 ,\nC2799_=_C3512 ,C2799_=_C3642 ,C2799_=_C3775 ,C2799_=_C3791 ,C2799_=_C3807 ,C2799_=_C3808 ,\nC2799_=_C3809 ,C2799_=_C3810 ,C2799_=_C3811 ,C2799_=_C3812 ,C2799_=_C3813 ,C2825_=_C2829 ,\nC2825_=_C3076 ,C2825_=_C3144 ,C2825_=_C3199 ,C2825_=_C3396 ,C2825_=_C3397 ,C2825_=_C3398 ,\nC2825_=_C3399 ,C2825_=_C3401 ,C2825_=_C3402 ,C2825_=_C3403 ,C2825_=_C3404 ,C2825_=_C3405 ,\nC2825_=_C3406 ,C2825_=_C3407 ,C2829_=_C3149 ,C2829_=_C3347 ,C2829_=_C3512 ,C2829_=_C3642 ,\nC2829_=_C3775 ,C2829_=_C3791 ,C2829_=_C3807 ,C2829_=_C3808 ,C2829_=_C3809 ,C2829_=_C3810 ,\nC2829_=_C3811 ,C2829_=_C3812 ,C2829_=_C3813 ,C3076_=_C3144 ,C3076_=_C3199 ,C3076_=_C3396 ,\nC3076_=_C3397 ,C3076_=_C3398 ,C3076_=_C3399 ,C3076_=_C3401 ,C3076_=_C3402 ,C3076_=_C3403 ,\nC3076_=_C3404 ,C3076_=_C3405 ,C3076_=_C3406 ,C3076_=_C3407 ,C3144_=_C3149 ,C3144_=_C3199 ,\nC3144_=_C3396 ,C3144_=_C3397 ,C3144_=_C3398 ,C3144_=_C3399 ,C3144_=_C3401 ,C3144_=_C3402 ,\nC3144_=_C3403 ,C3144_=_C3404 ,C3144_=_C3405 ,C3144_=_C3406 ,C3144_=_C3407 ,C3149_=_C3347 ,\nC3149_=_C3512 ,C3149_=_C3642 ,C3149_=_C3775 ,C3149_=_C3791 ,C3149_=_C3807 ,C3149_=_C3808 ,\nC3149_=_C3809 ,C3149_=_C3810 ,C3149_=_C3811 ,C3149_=_C3812 ,C3149_=_C3813 ,C3199_=_C3396 ,\nC3199_=_C3397 ,C3199_=_C3398 ,C3199_=_C3399 ,C3199_=_C3401 ,C3199_=_C3402 ,C3199_=_C3403 ,\nC3199_=_C3404 ,C3199_=_C3405 ,C3199_=_C3406 ,C3199_=_C3407 ,C3347_=_C3512 ,C3347_=_C3642 ,\nC3347_=_C3775 ,C3347_=_C3791 ,C3347_=_C3807 ,C3347_=_C3808 ,C3347_=_C3809 ,C3347_=_C3810 ,\nC3347_=_C3811 ,C3347_=_C3812 ,C3347_=_C3813 ,C3396_=_C3397 ,C3396_=_C3398 ,C3396_=_C3399 ,\nC3396_=_C3401 ,C3396_=_C3402 ,C3396_=_C3403 ,C3396_=_C3404 ,C3396_=_C3405 ,C3396_=_C3406 ,\nC3396_=_C3407 ,C3397_=_C3398 ,C3397_=_C3399 ,C3397_=_C3401 ,C3397_=_C3402 ,C3397_=_C3403 ,\nC3397_=_C3404 ,C3397_=_C3405 ,C3397_=_C3406 ,C3397_=_C3407 ,C3398_=_C3399 ,C3398_=_C3401 ,\nC3398_=_C3402 ,C3398_=_C3403 ,C3398_=_C3404 ,C3398_=_C3405 ,C3398_=_C3406 ,C3398_=_C3407 ,\nC3398_=_C3775 ,C3399_=_C3401 ,C3399_=_C3402 ,C3399_=_C3403 ,C3399_=_C3404 ,C3399_=_C3405 ,\nC3399_=_C3406 ,C3399_=_C3407 ,C3399_=_C3791 ,C3401_=_C3402 ,C3401_=_C3403 ,C3401_=_C3404 ,\nC3401_=_C3405 ,C3401_=_C3406 ,C3401_=_C3407 ,C3401_=_C3807 ,C3402_=_C3403 ,C3402_=_C3404 ,\nC3402_=_C3405 ,C3402_=_C3406 ,C3402_=_C3407 ,C3403_=_C3404 ,C3403_=_C3405 ,C3403_=_C3406 ,\nC3403_=_C3407 ,C3404_=_C3405 ,C3404_=_C3406 ,C3404_=_C3407 ,C3404_=_C3808 ,C3405_=_C3406 ,\nC3405_=_C3407 ,C3405_=_C3810 ,C3406_=_C3407 ,C3406_=_C3813 ,C3512_=_C3642 ,C3512_=_C3775 ,\nC3512_=_C3791 ,C3512_=_C3807 ,C3512_=_C3808 ,C3512_=_C3809 ,C3512_=_C3810 ,C3512_=_C3811 ,\nC3512_=_C3812 ,C3512_=_C3813 ,C3642_=_C3775 ,C3642_=_C3791 ,C3642_=_C3807 ,C3642_=_C3808 ,\nC3642_=_C3809 ,C3642_=_C3810 ,C3642_=_C3811 ,C3642_=_C3812 ,C3642_=_C3813 ,C3775_=_C3791 ,\nC3775_=_C3807 ,C3775_=_C3808 ,C3775_=_C3809 ,C3775_=_C3810 ,C3775_=_C3811 ,C3775_=_C3812 ,\nC3775_=_C3813 ,C3791_=_C3807 ,C3791_=_C3808 ,C3791_=_C3809 ,C3791_=_C3810 ,C3791_=_C3811 ,\nC3791_=_C3812 ,C3791_=_C3813 ,C3807_=_C3808 ,C3807_=_C3809 ,C3807_=_C3810 ,C3807_=_C3811 ,\nC3807_=_C3812 ,C3807_=_C3813 ,C3808_=_C3809 ,C3808_=_C3810 ,C3808_=_C3811 ,C3808_=_C3812 ,\nC3808_=_C3813 ,C3809_=_C3810 ,C3809_=_C3811 ,C3809_=_C3812 ,C3809_=_C3813 ,C3810_=_C3811 ,\nC3810_=_C3812 ,C3810_=_C3813 ,C3811_=_C3812 ,C3811_=_C3813 ,C3812_=_C3813 ,"];174[shape=box, label="id:174 level: 6\n52: C574 C726 C727 C728 C729 \nC730 C731 C732 C733 C734 C735 \nC736 C737 C738 C739 C740 C741 \nC742 C743 C744 C745 C746 C747 \nC748 C749 C750 C751 C854 C1306 \nC1602 C1960 C1961 C1962 C1963 C1964 \nC1965 C1966 C1967 C1968 C1969 C1970 \nC1971 C1972 C1973 C1974 C1975 C1976 \nC1977 C1978 C1979 C1980 C1981 \n692: C574_=_C728( C574 C728 ) C574_=_C854( C574 C854 ) C574_=_C1306( C574 C1306 ) C574_=_C1602( C574 C1602 ) C574_=_C1960( C574 C1960 ) \nC574_=_C1961( C574 C1961 ) C574_=_C1962( C574 C1962 ) C574_=_C1963( C574 C1963 ) C574_=_C1964( C574 C1964 ) C574_=_C1965( C574 C1965 ) C574_=_C1966( C574 C1966 ) \nC574_=_C1967( C574 C1967 ) C574_=_C1968( C574 C1968 ) C574_=_C1969( C574 C1969 ) C574_=_C1970( C574 C1970 ) C574_=_C1971( C574 C1971 ) C574_=_C1972( C574 C1972 ) \nC574_=_C1973( C574 C1973 ) C574_=_C1974( C574 C1974 ) C574_=_C1975( C574 C1975 ) C574_=_C1976( C574 C1976 ) C574_=_C1977( C574 C1977 ) C574_=_C1978( C574 C1978 ) \nC574_=_C1979( C574 C1979 ) C574_=_C1980( C574 C1980 ) C574_=_C1981( C574 C1981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747( C726 C747 ) \nC726_=_C748( C726 C748 ) C726_=_C749( C726 C749 ) C726_=_C750( C726 C750 ) C726_=_C751( C726 C751 ) C726_=_C854( C726 C854 ) C727_=_C728( C727 C728 ) \nC727_=_C729( C727 C729 ) C727_=_C730( C727 C730 ) C727_=_C731( C727 C731 ) C727_=_C732( C727 C732 ) C727_=_C733( C727 C733 ) C727_=_C734( C727 C734 ) \nC727_=_C735( C727 C735 ) C727_=_C736( C727 C736 ) C727_=_C737( C727 C737 ) C727_=_C738( C727 C738 ) C727_=_C739( C727 C739 ) C727_=_C740( C727 C740 ) \nC727_=_C741( C727 C741 ) C727_=_C742( C727 C742 ) C727_=_C743( C727 C743 ) C727_=_C744( C727 C744 ) C727_=_C745( C727 C745 ) C727_=_C746( C727 C746 ) \nC727_=_C747( C727 C747 ) C727_=_C748( C727 C748 ) C727_=_C749( C727 C749 ) C727_=_C750( C727 C750 ) C727_=_C751( C727 C751 ) C727_=_C1306( C727 C1306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49( C728 C749 ) C728_=_C750( C728 C750 ) C728_=_C751( C728 C751 ) C728_=_C854( C728 C854 ) \nC728_=_C1306( C728 C1306 ) C728_=_C1602( C728 C1602 ) C728_=_C1960( C728 C1960 ) C728_=_C1961( C728 C1961 ) C728_=_C1962( C728 C1962 ) C728_=_C1963( C728 C1963 ) \nC728_=_C1964( C728 C1964 ) C728_=_C1965( C728 C1965 ) C728_=_C1966( C728 C1966 ) C728_=_C1967( C728 C1967 ) C728_=_C1968( C728 C1968 ) C728_=_C1969( C728 C1969 ) \nC728_=_C1970( C728 C1970 ) C728_=_C1971( C728 C1971 ) C728_=_C1972( C728 C1972 ) C728_=_C1973( C728 C1973 ) C728_=_C1974( C728 C1974 ) C728_=_C1975( C728 C1975 ) \nC728_=_C1976( C728 C1976 ) C728_=_C1977( C728 C1977 ) C728_=_C1978( C728 C1978 ) C728_=_C1979( C728 C1979 ) C728_=_C1980( C728 C1980 ) C728_=_C1981( C728 C1981 ) \nC729_=_C730( C729 C730 ) C729_=_C731( C729 C731 ) C729_=_C732( C729 C732 ) C729_=_C733( C729 C733 ) C729_=_C734( C729 C734 ) C729_=_C735( C729 C735 ) \nC729_=_C736( C729 C736 ) C729_=_C737( C729 C737</w:t>
      </w:r>
    </w:p>
    <w:p>
      <w:pPr>
        <w:pStyle w:val="PreformattedText"/>
        <w:bidi w:val="0"/>
        <w:spacing w:before="0" w:after="0"/>
        <w:jc w:val="left"/>
        <w:rPr/>
      </w:pPr>
      <w:r>
        <w:rPr/>
        <w:t xml:space="preserve"> </w:t>
      </w:r>
      <w:r>
        <w:rPr/>
        <w:t>)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1960( C729 C1960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47( C730 C747 ) C730_=_C748( C730 C748 ) C730_=_C749( C730 C749 ) \nC730_=_C750( C730 C750 ) C730_=_C751( C730 C751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1962( C732 C1962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1964( C733 C1964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1965( C734 C1965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9_=_C740( C739 C740 ) \nC739_=_C741( C739 C741 ) C739_=_C742( C739 C742 ) C739_=_C743( C739 C743 ) C739_=_C744( C739 C744 ) C739_=_C745( C739 C745 ) C739_=_C746( C739 C746 ) \nC739_=_C747( C739 C747 ) C739_=_C748( C739 C748 ) C739_=_C749( C739 C749 ) C739_=_C750( C739 C750 ) C739_=_C751( C739 C751 ) C739_=_C1967( C739 C1967 ) \nC740_=_C741( C740 C741 ) C740_=_C742( C740 C742 ) C740_=_C743( C740 C743 ) C740_=_C744( C740 C744 ) C740_=_C745( C740 C745 ) C740_=_C746( C740 C746 ) \nC740_=_C747( C740 C747 ) C740_=_C748( C740 C748 ) C740_=_C749( C740 C749 ) C740_=_C750( C740 C750 ) C740_=_C751( C740 C751 ) C740_=_C1968( C740 C1968 ) \nC741_=_C742( C741 C742 ) C741_=_C743( C741 C743 ) C741_=_C744( C741 C744 ) C741_=_C745( C741 C745 ) C741_=_C746( C741 C746 ) C741_=_C747( C741 C747 ) \nC741_=_C748( C741 C748 ) C741_=_C749( C741 C749 ) C741_=_C750( C741 C750 ) C741_=_C751( C741 C751 ) C742_=_C743( C742 C743 ) C742_=_C744( C742 C744 ) \nC742_=_C745( C742 C745 ) C742_=_C746( C742 C746 ) C742_=_C747( C742 C747 ) C742_=_C748( C742 C748 ) C742_=_C749( C742 C749 ) C742_=_C750( C742 C750 ) \nC742_=_C751( C742 C751 ) C742_=_C1973( C742 C1973 ) C743_=_C744( C743 C744 ) C743_=_C745( C743 C745 ) C743_=_C746( C743 C746 ) C743_=_C747( C743 C747 ) \nC743_=_C748( C743 C748 ) C743_=_C749( C743 C749 ) C743_=_C750( C743 C750 ) C743_=_C751( C743 C751 ) C743_=_C1974( C743 C1974 ) C744_=_C745( C744 C745 ) \nC744_=_C746( C744 C746 ) C744_=_C747( C744 C747 ) C744_=_C748( C744 C748 ) C744_=_C749( C744 C749 ) C744_=_C750( C744 C750 ) C744_=_C751( C744 C751 ) \nC745_=_C746( C745 C746 ) C745_=_C747( C745 C747 ) C745_=_C748( C745 C748 ) C745_=_C749( C745 C749 ) C745_=_C750( C745 C750 ) C745_=_C751( C745 C751 ) \nC745_=_C1975( C745 C1975 ) C746_=_C747( C746 C747 ) C746_=_C748( C746 C748 ) C746_=_C749( C746 C749 ) C746_=_C750( C746 C750 ) C746_=_C751( C746 C751 ) \nC747_=_C748( C747 C748 ) C747_=_C749( C747 C749 ) C747_=_C750( C747 C750 ) C747_=_C751( C747 C751 ) C747_=_C1976( C747 C1976 ) C748_=_C749( C748 C749 ) \nC748_=_C750( C748 C750 ) C748_=_C751( C748 C751 ) C748_=_C1977( C748 C1977 ) C749_=_C750( C749 C750 ) C749_=_C751( C749 C751 ) C749_=_C1978( C749 C1978 ) \nC750_=_C751( C750 C751 ) C750_=_C1979( C750 C1979 ) C751_=_C1980( C751 C1980 ) C854_=_C1306( C854 C1306 ) C854_=_C1602( C854 C1602 ) C854_=_C1960( C854 C1960 ) \nC854_=_C1961( C854 C1961 ) C854_=_C1962( C854 C1962 ) C854_=_C1963( C854 C1963 ) C854_=_C1964( C854 C1964 ) C854_=_C1965( C854 C1965 ) C854_=_C1966( C854 C1966 ) \nC854_=_C1967( C854 C1967 ) C854_=_C1968( C854 C1968 ) C854_=_C1969( C854 C1969 ) C854_=_C1970( C854 C1970 ) C854_=_C1971( C854 C1971 ) C854_=_C1972( C854 C1972 ) \nC854_=_C1973( C854 C1973 ) C854_=_C1974( C854 C1974 ) C854_=_C1975( C854 C1975 ) C854_=_C1976( C854 C1976 ) C854_=_C1977( C854 C1977 ) C854_=_C1978( C854 C1978 ) \nC854_=_C1979( C854 C1979 ) C854_=_C1980( C854 C1980 ) C854_=_C1981( C854 C1981 ) C1306_=_C1602( C1306 C1602 ) C1306_=_C1960( C1306 C1960 ) C1306_=_C1961( C1306 C1961 ) \nC1306_=_C1962( C1306 C1962 ) C1306_=_C1963( C1306 C1963 ) C1306_=_C1964( C1306 C1964 ) C1306_=_C1965( C1306 C1965 ) C1306_=_C1966( C1306 C1966 ) C1306_=_C1967( C1306 C1967 ) \nC1306_=_C1968( C1306 C1968 ) C1306_=_C1969( C1306 C1969 ) C1306_=_C1970( C1306 C1970 ) C1306_=_C1971( C1306 C1971 ) C1306_=_C1972( C1306 C1972 ) C1306_=_C1973( C1306 C1973 ) \nC1306_=_C1974( C1306 C1974 ) C1306_=_C1975( C1306 C1975 ) C1306_=_C1976( C1306 C1976 ) C1306_=_C1977( C1306 C1977 ) C1306_=_C1978( C1306 C1978 ) C1306_=_C1979( C1306 C1979 ) \nC1306_=_C1980( C1306 C1980 ) C1306_=_C1981( C1306 C1981 ) C1602_=_C1960( C1602 C1960 ) C1602_=_C1961( C1602 C1961 ) C1602_=_C1962( C1602 C1962 ) C1602_=_C1963( C1602 C1963 ) \nC1602_=_C1964( C1602 C1964 ) C1602_=_C1965( C1602 C1965 ) C1602_=_C1966( C1602 C1966 ) C1602_=_C1967( C1602 C1967 ) C1602_=_C1968( C1602 C1968 ) C1602_=_C1969( C1602 C1969 ) \nC1602_=_C1970( C1602 C1970 ) C1602_=_C1971( C1602 C1971 ) C1602_=_C1972( C1602 C1972 ) C1602_=_C1973( C1602 C1973 ) C1602_=_C1974( C1602 C1974 ) C1602_=_C1975( C1602 C1975 ) \nC1602_=_C1976( C1602 C1976 ) C1602_=_C1977( C1602 C1977 ) C1602_=_C1978( C1602 C1978 ) C1602_=_C1979( C1602 C1979 ) C1602_=_C1980( C1602 C1980 ) C1602_=_C1981( C1602 C1981 ) \nC1960_=_C1961( C1960 C1961 ) C1960_=_C1962( C1960 C1962 ) C1960_=_C1963( C1960 C1963 ) C1960_=_C1964( C1960 C1964 ) C1960_=_C1965( C1960 C1965 ) C1960_=_C1966( C1960 C1966 ) \nC1960_=_C1967( C1960 C1967 ) C1960_=_C1968( C1960 C1968 ) C1960_=_C1969( C1960 C1969 ) C1960_=_C1970( C1960 C1970 ) C1960_=_C1971( C1960 C1971 ) C1960_=_C1972( C1960 C1972 ) \nC1960_=_C1973( C1960 C1973 ) C1960_=_C1974( C1960 C1974 ) C1960_=_C1975( C1960 C1975 ) C1960_=_C1976( C1960 C1976 ) C1960_=_C1977( C1960 C1977 ) C1960_=_C1978( C1960 C1978 ) \nC1960_=_C1979( C1960 C1979 ) C1960_=_C1980( C1960 C1980 ) C1960_=_C1981( C1960 C1981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1_=_C1973( C1961 C1973 ) C1961_=_C1974( C1961 C1974 ) C1961_=_C1975( C1961 C1975 ) C1961_=_C1976( C1961 C1976 ) \nC1961_=_C1977( C1961 C1977 ) C1961_=_C1978( C1961 C1978 ) C1961_=_C1979( C1961 C1979 ) C1961_=_C1980( C1961 C1980 ) C1961_=_C1981( C1961 C1981 ) C1962_=_C1963( C1962 C1963 ) \nC1962_=_C1964( C1962 C1964 ) C1962_=_C1965( C1962 C1965 ) C1962_=_C1966( C1962 C1966 ) C1962_=_C1967(</w:t>
      </w:r>
    </w:p>
    <w:p>
      <w:pPr>
        <w:pStyle w:val="PreformattedText"/>
        <w:bidi w:val="0"/>
        <w:spacing w:before="0" w:after="0"/>
        <w:jc w:val="left"/>
        <w:rPr/>
      </w:pPr>
      <w:r>
        <w:rPr/>
        <w:t xml:space="preserve"> </w:t>
      </w:r>
      <w:r>
        <w:rPr/>
        <w:t>C1962 C1967 ) C1962_=_C1968( C1962 C1968 ) C1962_=_C1969( C1962 C1969 ) \nC1962_=_C1970( C1962 C1970 ) C1962_=_C1971( C1962 C1971 ) C1962_=_C1972( C1962 C1972 ) C1962_=_C1973( C1962 C1973 ) C1962_=_C1974( C1962 C1974 ) C1962_=_C1975( C1962 C1975 ) \nC1962_=_C1976( C1962 C1976 ) C1962_=_C1977( C1962 C1977 ) C1962_=_C1978( C1962 C1978 ) C1962_=_C1979( C1962 C1979 ) C1962_=_C1980( C1962 C1980 ) C1962_=_C1981( C1962 C1981 ) \nC1963_=_C1964( C1963 C1964 ) C1963_=_C1965( C1963 C1965 ) C1963_=_C1966( C1963 C1966 ) C1963_=_C1967( C1963 C1967 ) C1963_=_C1968( C1963 C1968 ) C1963_=_C1969( C1963 C1969 ) \nC1963_=_C1970( C1963 C1970 ) C1963_=_C1971( C1963 C1971 ) C1963_=_C1972( C1963 C1972 ) C1963_=_C1973( C1963 C1973 ) C1963_=_C1974( C1963 C1974 ) C1963_=_C1975( C1963 C1975 ) \nC1963_=_C1976( C1963 C1976 ) C1963_=_C1977( C1963 C1977 ) C1963_=_C1978( C1963 C1978 ) C1963_=_C1979( C1963 C1979 ) C1963_=_C1980( C1963 C1980 ) C1963_=_C1981( C1963 C1981 ) \nC1964_=_C1965( C1964 C1965 ) C1964_=_C1966( C1964 C1966 ) C1964_=_C1967( C1964 C1967 ) C1964_=_C1968( C1964 C1968 ) C1964_=_C1969( C1964 C1969 ) C1964_=_C1970( C1964 C1970 ) \nC1964_=_C1971( C1964 C1971 ) C1964_=_C1972( C1964 C1972 ) C1964_=_C1973( C1964 C1973 ) C1964_=_C1974( C1964 C1974 ) C1964_=_C1975( C1964 C1975 ) C1964_=_C1976( C1964 C1976 ) \nC1964_=_C1977( C1964 C1977 ) C1964_=_C1978( C1964 C1978 ) C1964_=_C1979( C1964 C1979 ) C1964_=_C1980( C1964 C1980 ) C1964_=_C1981( C1964 C1981 ) C1965_=_C1966( C1965 C1966 ) \nC1965_=_C1967( C1965 C1967 ) C1965_=_C1968( C1965 C1968 ) C1965_=_C1969( C1965 C1969 ) C1965_=_C1970( C1965 C1970 ) C1965_=_C1971( C1965 C1971 ) C1965_=_C1972( C1965 C1972 ) \nC1965_=_C1973( C1965 C1973 ) C1965_=_C1974( C1965 C1974 ) C1965_=_C1975( C1965 C1975 ) C1965_=_C1976( C1965 C1976 ) C1965_=_C1977( C1965 C1977 ) C1965_=_C1978( C1965 C1978 ) \nC1965_=_C1979( C1965 C1979 ) C1965_=_C1980( C1965 C1980 ) C1965_=_C1981( C1965 C1981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6_=_C1979( C1966 C1979 ) C1966_=_C1980( C1966 C1980 ) C1966_=_C1981( C1966 C1981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7_=_C1981( C1967 C1981 ) C1968_=_C1969( C1968 C1969 ) C1968_=_C1970( C1968 C1970 ) C1968_=_C1971( C1968 C1971 ) C1968_=_C1972( C1968 C1972 ) \nC1968_=_C1973( C1968 C1973 ) C1968_=_C1974( C1968 C1974 ) C1968_=_C1975( C1968 C1975 ) C1968_=_C1976( C1968 C1976 ) C1968_=_C1977( C1968 C1977 ) C1968_=_C1978( C1968 C1978 ) \nC1968_=_C1979( C1968 C1979 ) C1968_=_C1980( C1968 C1980 ) C1968_=_C1981( C1968 C1981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1( C1969 C1981 ) C1970_=_C1971( C1970 C1971 ) C1970_=_C1972( C1970 C1972 ) C1970_=_C1973( C1970 C1973 ) \nC1970_=_C1974( C1970 C1974 ) C1970_=_C1975( C1970 C1975 ) C1970_=_C1976( C1970 C1976 ) C1970_=_C1977( C1970 C1977 ) C1970_=_C1978( C1970 C1978 ) C1970_=_C1979( C1970 C1979 ) \nC1970_=_C1980( C1970 C1980 ) C1970_=_C1981( C1970 C1981 ) C1971_=_C1972( C1971 C1972 ) C1971_=_C1973( C1971 C1973 ) C1971_=_C1974( C1971 C1974 ) C1971_=_C1975( C1971 C1975 ) \nC1971_=_C1976( C1971 C1976 ) C1971_=_C1977( C1971 C1977 ) C1971_=_C1978( C1971 C1978 ) C1971_=_C1979( C1971 C1979 ) C1971_=_C1980( C1971 C1980 ) C1971_=_C1981( C1971 C1981 ) \nC1972_=_C1973( C1972 C1973 ) C1972_=_C1974( C1972 C1974 ) C1972_=_C1975( C1972 C1975 ) C1972_=_C1976( C1972 C1976 ) C1972_=_C1977( C1972 C1977 ) C1972_=_C1978( C1972 C1978 ) \nC1972_=_C1979( C1972 C1979 ) C1972_=_C1980( C1972 C1980 ) C1972_=_C1981( C1972 C1981 ) C1973_=_C1974( C1973 C1974 ) C1973_=_C1975( C1973 C1975 ) C1973_=_C1976( C1973 C1976 ) \nC1973_=_C1977( C1973 C1977 ) C1973_=_C1978( C1973 C1978 ) C1973_=_C1979( C1973 C1979 ) C1973_=_C1980( C1973 C1980 ) C1973_=_C1981( C1973 C1981 ) C1974_=_C1975( C1974 C1975 ) \nC1974_=_C1976( C1974 C1976 ) C1974_=_C1977( C1974 C1977 ) C1974_=_C1978( C1974 C1978 ) C1974_=_C1979( C1974 C1979 ) C1974_=_C1980( C1974 C1980 ) C1974_=_C1981( C1974 C1981 ) \nC1975_=_C1976( C1975 C1976 ) C1975_=_C1977( C1975 C1977 ) C1975_=_C1978( C1975 C1978 ) C1975_=_C1979( C1975 C1979 ) C1975_=_C1980( C1975 C1980 ) C1975_=_C1981( C1975 C1981 ) \nC1976_=_C1977( C1976 C1977 ) C1976_=_C1978( C1976 C1978 ) C1976_=_C1979( C1976 C1979 ) C1976_=_C1980( C1976 C1980 ) C1976_=_C1981( C1976 C1981 ) C1977_=_C1978( C1977 C1978 ) \nC1977_=_C1979( C1977 C1979 ) C1977_=_C1980( C1977 C1980 ) C1977_=_C1981( C1977 C1981 ) C1978_=_C1979( C1978 C1979 ) C1978_=_C1980( C1978 C1980 ) C1978_=_C1981( C1978 C1981 ) \nC1979_=_C1980( C1979 C1980 ) C1979_=_C1981( C1979 C1981 ) C1980_=_C1981( C1980 C1981 ) "];115-&gt;174[label="51: C574 C726 C727 C729 C730 \nC731 C732 C733 C734 C735 C736 \nC737 C738 C739 C740 C741 C742 \nC743 C744 C745 C746 C747 C748 \nC749 C750 C751 C854 C1306 C1602 \nC1960 C1961 C1962 C1963 C1964 C1965 \nC1966 C1967 C1968 C1969 C1970 C1971 \nC1972 C1973 C1974 C1975 C1976 C1977 \nC1978 C1979 C1980 C1981 \n641: C574_=_C854 ,C574_=_C1306 ,C574_=_C1602 ,C574_=_C1960 ,C574_=_C1961 ,\nC574_=_C1962 ,C574_=_C1963 ,C574_=_C1964 ,C574_=_C1965 ,C574_=_C1966 ,C574_=_C1967 ,\nC574_=_C1968 ,C574_=_C1969 ,C574_=_C1970 ,C574_=_C1971 ,C574_=_C1972 ,C574_=_C1973 ,\nC574_=_C1974 ,C574_=_C1975 ,C574_=_C1976 ,C574_=_C1977 ,C574_=_C1978 ,C574_=_C1979 ,\nC574_=_C1980 ,C574_=_C1981 ,C726_=_C727 ,C726_=_C729 ,C726_=_C730 ,C726_=_C731 ,\nC726_=_C732 ,C726_=_C733 ,C726_=_C734 ,C726_=_C735 ,C726_=_C736 ,C726_=_C737 ,\nC726_=_C738 ,C726_=_C739 ,C726_=_C740 ,C726_=_C741 ,C726_=_C742 ,C726_=_C743 ,\nC726_=_C744 ,C726_=_C745 ,C726_=_C746 ,C726_=_C747 ,C726_=_C748 ,C726_=_C749 ,\nC726_=_C750 ,C726_=_C751 ,C726_=_C854 ,C727_=_C729 ,C727_=_C730 ,C727_=_C731 ,\nC727_=_C732 ,C727_=_C733 ,C727_=_C734 ,C727_=_C735 ,C727_=_C736 ,C727_=_C737 ,\nC727_=_C738 ,C727_=_C739 ,C727_=_C740 ,C727_=_C741 ,C727_=_C742 ,C727_=_C743 ,\nC727_=_C744 ,C727_=_C745 ,C727_=_C746 ,C727_=_C747 ,C727_=_C748 ,C727_=_C749 ,\nC727_=_C750 ,C727_=_C751 ,C727_=_C1306 ,C729_=_C730 ,C729_=_C731 ,C729_=_C732 ,\nC729_=_C733 ,C729_=_C734 ,C729_=_C735 ,C729_=_C736 ,C729_=_C737 ,C729_=_C738 ,\nC729_=_C739 ,C729_=_C740 ,C729_=_C741 ,C729_=_C742 ,C729_=_C743 ,C729_=_C744 ,\nC729_=_C745 ,C729_=_C746 ,C729_=_C747 ,C729_=_C748 ,C729_=_C749 ,C729_=_C750 ,\nC729_=_C751 ,C729_=_C1960 ,C730_=_C731 ,C730_=_C732 ,C730_=_C733 ,C730_=_C734 ,\nC730_=_C735 ,C730_=_C736 ,C730_=_C737 ,C730_=_C738 ,C730_=_C739 ,C730_=_C740 ,\nC730_=_C741 ,C730_=_C742 ,C730_=_C743 ,C730_=_C744 ,C730_=_C745 ,C730_=_C746 ,\nC730_=_C747 ,C730_=_C748 ,C730_=_C749 ,C730_=_C750 ,C730_=_C751 ,C731_=_C732 ,\nC731_=_C733 ,C731_=_C734 ,C731_=_C735 ,C731_=_C736 ,C731_=_C737 ,C731_=_C738 ,\nC731_=_C739 ,C731_=_C740 ,C731_=_C741 ,C731_=_C742 ,C731_=_C743 ,C731_=_C744 ,\nC731_=_C745 ,C731_=_C746 ,C731_=_C747 ,C731_=_C748 ,C731_=_C749 ,C731_=_C750 ,\nC731_=_C751 ,C732_=_C733 ,C732_=_C734 ,C732_=_C735 ,C732_=_C736 ,C732_=_C737 ,\nC732_=_C738 ,C732_=_C739 ,C732_=_C740 ,C732_=_C741 ,C732_=_C742 ,C732_=_C743 ,\nC732_=_C744 ,C732_=_C745 ,C732_=_C746 ,C732_=_C747 ,C732_=_C748 ,C732_=_C749 ,\nC732_=_C750 ,C732_=_C751 ,C732_=_C1962 ,C733_=_C734 ,C733_=_C735 ,C733_=_C736 ,\nC733_=_C737 ,C733_=_C738 ,C733_=_C739 ,C733_=_C740 ,C733_=_C741 ,C733_=_C742 ,\nC733_=_C743 ,C733_=_C744 ,C733_=_C745 ,C733_=_C746 ,C733_=_C747 ,C733_=_C748 ,\nC733_=_C749 ,C733_=_C750 ,C733_=_C751 ,C733_=_C1964 ,C734_=_C735 ,C734_=_C736 ,\nC734_=_C737 ,C734_=_C738 ,C734_=_C739 ,C734_=_C740 ,C734_=_C741 ,C734_=_C742 ,\nC734_=_C743 ,C734_=_C744 ,C734_=_C745 ,C734_=_C746 ,C734_=_C747 ,C734_=_C748 ,\nC734_=_C749 ,C734_=_C750 ,C734_=_C751 ,C734_=_C1965 ,C735_=_C736 ,C735_=_C737 ,\nC735_=_C738 ,C735_=_C739 ,C735_=_C740 ,C735_=_C741 ,C735_=_C742 ,C735_=_C743 ,\nC735_=_C744 ,C735_=_C745 ,C735_=_C746 ,C735_=_C747 ,C735_=_C748 ,C735_=_C749 ,\nC735_=_C750 ,C735_=_C751 ,C736_=_C737 ,C736_=_C738 ,C736_=_C739 ,C736_=_C740 ,\nC736_=_C741 ,C736_=_C742 ,C736_=_C743 ,C736_=_C744 ,C736_=_C745 ,C736_=_C746 ,\nC736_=_C747 ,C736_=_C748 ,C736_=_C749 ,C736_=_C750 ,C736_=_C751 ,C737_=_C738 ,\nC737_=_C739 ,C737_=_C740 ,C737_=_C741 ,C737_=_C742 ,C737_=_C743 ,C737_=_C744 ,\nC737_=_C745 ,C737_=_C746 ,C737_=_C747 ,C737_=_C748 ,C737_=_C749 ,C737_=_C750 ,\nC737_=_C751 ,C738_=_C739 ,C738_=_C740 ,C738_=_C741 ,C738_=_C742 ,C738_=_C743 ,\nC738_=_C744 ,C738_=_C745 ,C738_=_C746 ,C738_=_C747 ,C738_=_C748 ,C738_=_C749 ,\nC738_=_C750 ,C738_=_C751 ,C739_=_C740 ,C739_=_C741 ,C739_=_C742 ,C739_=_C743 ,\nC739_=_C744 ,C739_=_C745 ,C739_=_C746 ,C739_=_C747 ,C739_=_C748 ,C739_=_C749 ,\nC739_=_C750 ,C739_=_C751 ,C739_=_C1967 ,C740_=_C741 ,C740_=_C742 ,C740_=_C743 ,\nC740_=_C744 ,C740_=_C745 ,C740_=_C746 ,C740_=_C747 ,C740_=_C748 ,C740_=_C749 ,\nC740_=_C750 ,C740_=_C751 ,C740_=_C1968 ,C741_=_C742 ,C741_=_C743 ,C741_=_C744 ,\nC741_=_C745 ,C741_=_C746 ,C741_=_C747 ,C741_=_C748 ,C741_=_C749 ,C741_=_C750 ,\nC741_=_C751 ,C742_=_C743 ,C742_=_C744 ,C742_=_C745 ,C742_=_C746 ,C742_=_C747 ,\nC742_=_C748 ,C742_=_C749 ,C742_=_C750 ,C742_=_C751 ,C742_=_C1973 ,C743_=_C744 ,\nC743_=_C745 ,C743_=_C746 ,C743_=_C747 ,C743_=_C748 ,C743_=_C749 ,C743_=_C750 ,\nC743_=_C751 ,C743_=_C1974 ,C744_=_C745</w:t>
      </w:r>
    </w:p>
    <w:p>
      <w:pPr>
        <w:pStyle w:val="PreformattedText"/>
        <w:bidi w:val="0"/>
        <w:spacing w:before="0" w:after="0"/>
        <w:jc w:val="left"/>
        <w:rPr/>
      </w:pPr>
      <w:r>
        <w:rPr/>
        <w:t xml:space="preserve"> </w:t>
      </w:r>
      <w:r>
        <w:rPr/>
        <w:t>,C744_=_C746 ,C744_=_C747 ,C744_=_C748 ,\nC744_=_C749 ,C744_=_C750 ,C744_=_C751 ,C745_=_C746 ,C745_=_C747 ,C745_=_C748 ,\nC745_=_C749 ,C745_=_C750 ,C745_=_C751 ,C745_=_C1975 ,C746_=_C747 ,C746_=_C748 ,\nC746_=_C749 ,C746_=_C750 ,C746_=_C751 ,C747_=_C748 ,C747_=_C749 ,C747_=_C750 ,\nC747_=_C751 ,C747_=_C1976 ,C748_=_C749 ,C748_=_C750 ,C748_=_C751 ,C748_=_C1977 ,\nC749_=_C750 ,C749_=_C751 ,C749_=_C1978 ,C750_=_C751 ,C750_=_C1979 ,C751_=_C1980 ,\nC854_=_C1306 ,C854_=_C1602 ,C854_=_C1960 ,C854_=_C1961 ,C854_=_C1962 ,C854_=_C1963 ,\nC854_=_C1964 ,C854_=_C1965 ,C854_=_C1966 ,C854_=_C1967 ,C854_=_C1968 ,C854_=_C1969 ,\nC854_=_C1970 ,C854_=_C1971 ,C854_=_C1972 ,C854_=_C1973 ,C854_=_C1974 ,C854_=_C1975 ,\nC854_=_C1976 ,C854_=_C1977 ,C854_=_C1978 ,C854_=_C1979 ,C854_=_C1980 ,C854_=_C1981 ,\nC1306_=_C1602 ,C1306_=_C1960 ,C1306_=_C1961 ,C1306_=_C1962 ,C1306_=_C1963 ,C1306_=_C1964 ,\nC1306_=_C1965 ,C1306_=_C1966 ,C1306_=_C1967 ,C1306_=_C1968 ,C1306_=_C1969 ,C1306_=_C1970 ,\nC1306_=_C1971 ,C1306_=_C1972 ,C1306_=_C1973 ,C1306_=_C1974 ,C1306_=_C1975 ,C1306_=_C1976 ,\nC1306_=_C1977 ,C1306_=_C1978 ,C1306_=_C1979 ,C1306_=_C1980 ,C1306_=_C1981 ,C1602_=_C1960 ,\nC1602_=_C1961 ,C1602_=_C1962 ,C1602_=_C1963 ,C1602_=_C1964 ,C1602_=_C1965 ,C1602_=_C1966 ,\nC1602_=_C1967 ,C1602_=_C1968 ,C1602_=_C1969 ,C1602_=_C1970 ,C1602_=_C1971 ,C1602_=_C1972 ,\nC1602_=_C1973 ,C1602_=_C1974 ,C1602_=_C1975 ,C1602_=_C1976 ,C1602_=_C1977 ,C1602_=_C1978 ,\nC1602_=_C1979 ,C1602_=_C1980 ,C1602_=_C1981 ,C1960_=_C1961 ,C1960_=_C1962 ,C1960_=_C1963 ,\nC1960_=_C1964 ,C1960_=_C1965 ,C1960_=_C1966 ,C1960_=_C1967 ,C1960_=_C1968 ,C1960_=_C1969 ,\nC1960_=_C1970 ,C1960_=_C1971 ,C1960_=_C1972 ,C1960_=_C1973 ,C1960_=_C1974 ,C1960_=_C1975 ,\nC1960_=_C1976 ,C1960_=_C1977 ,C1960_=_C1978 ,C1960_=_C1979 ,C1960_=_C1980 ,C1960_=_C1981 ,\nC1961_=_C1962 ,C1961_=_C1963 ,C1961_=_C1964 ,C1961_=_C1965 ,C1961_=_C1966 ,C1961_=_C1967 ,\nC1961_=_C1968 ,C1961_=_C1969 ,C1961_=_C1970 ,C1961_=_C1971 ,C1961_=_C1972 ,C1961_=_C1973 ,\nC1961_=_C1974 ,C1961_=_C1975 ,C1961_=_C1976 ,C1961_=_C1977 ,C1961_=_C1978 ,C1961_=_C1979 ,\nC1961_=_C1980 ,C1961_=_C1981 ,C1962_=_C1963 ,C1962_=_C1964 ,C1962_=_C1965 ,C1962_=_C1966 ,\nC1962_=_C1967 ,C1962_=_C1968 ,C1962_=_C1969 ,C1962_=_C1970 ,C1962_=_C1971 ,C1962_=_C1972 ,\nC1962_=_C1973 ,C1962_=_C1974 ,C1962_=_C1975 ,C1962_=_C1976 ,C1962_=_C1977 ,C1962_=_C1978 ,\nC1962_=_C1979 ,C1962_=_C1980 ,C1962_=_C1981 ,C1963_=_C1964 ,C1963_=_C1965 ,C1963_=_C1966 ,\nC1963_=_C1967 ,C1963_=_C1968 ,C1963_=_C1969 ,C1963_=_C1970 ,C1963_=_C1971 ,C1963_=_C1972 ,\nC1963_=_C1973 ,C1963_=_C1974 ,C1963_=_C1975 ,C1963_=_C1976 ,C1963_=_C1977 ,C1963_=_C1978 ,\nC1963_=_C1979 ,C1963_=_C1980 ,C1963_=_C1981 ,C1964_=_C1965 ,C1964_=_C1966 ,C1964_=_C1967 ,\nC1964_=_C1968 ,C1964_=_C1969 ,C1964_=_C1970 ,C1964_=_C1971 ,C1964_=_C1972 ,C1964_=_C1973 ,\nC1964_=_C1974 ,C1964_=_C1975 ,C1964_=_C1976 ,C1964_=_C1977 ,C1964_=_C1978 ,C1964_=_C1979 ,\nC1964_=_C1980 ,C1964_=_C1981 ,C1965_=_C1966 ,C1965_=_C1967 ,C1965_=_C1968 ,C1965_=_C1969 ,\nC1965_=_C1970 ,C1965_=_C1971 ,C1965_=_C1972 ,C1965_=_C1973 ,C1965_=_C1974 ,C1965_=_C1975 ,\nC1965_=_C1976 ,C1965_=_C1977 ,C1965_=_C1978 ,C1965_=_C1979 ,C1965_=_C1980 ,C1965_=_C1981 ,\nC1966_=_C1967 ,C1966_=_C1968 ,C1966_=_C1969 ,C1966_=_C1970 ,C1966_=_C1971 ,C1966_=_C1972 ,\nC1966_=_C1973 ,C1966_=_C1974 ,C1966_=_C1975 ,C1966_=_C1976 ,C1966_=_C1977 ,C1966_=_C1978 ,\nC1966_=_C1979 ,C1966_=_C1980 ,C1966_=_C1981 ,C1967_=_C1968 ,C1967_=_C1969 ,C1967_=_C1970 ,\nC1967_=_C1971 ,C1967_=_C1972 ,C1967_=_C1973 ,C1967_=_C1974 ,C1967_=_C1975 ,C1967_=_C1976 ,\nC1967_=_C1977 ,C1967_=_C1978 ,C1967_=_C1979 ,C1967_=_C1980 ,C1967_=_C1981 ,C1968_=_C1969 ,\nC1968_=_C1970 ,C1968_=_C1971 ,C1968_=_C1972 ,C1968_=_C1973 ,C1968_=_C1974 ,C1968_=_C1975 ,\nC1968_=_C1976 ,C1968_=_C1977 ,C1968_=_C1978 ,C1968_=_C1979 ,C1968_=_C1980 ,C1968_=_C1981 ,\nC1969_=_C1970 ,C1969_=_C1971 ,C1969_=_C1972 ,C1969_=_C1973 ,C1969_=_C1974 ,C1969_=_C1975 ,\nC1969_=_C1976 ,C1969_=_C1977 ,C1969_=_C1978 ,C1969_=_C1979 ,C1969_=_C1980 ,C1969_=_C1981 ,\nC1970_=_C1971 ,C1970_=_C1972 ,C1970_=_C1973 ,C1970_=_C1974 ,C1970_=_C1975 ,C1970_=_C1976 ,\nC1970_=_C1977 ,C1970_=_C1978 ,C1970_=_C1979 ,C1970_=_C1980 ,C1970_=_C1981 ,C1971_=_C1972 ,\nC1971_=_C1973 ,C1971_=_C1974 ,C1971_=_C1975 ,C1971_=_C1976 ,C1971_=_C1977 ,C1971_=_C1978 ,\nC1971_=_C1979 ,C1971_=_C1980 ,C1971_=_C1981 ,C1972_=_C1973 ,C1972_=_C1974 ,C1972_=_C1975 ,\nC1972_=_C1976 ,C1972_=_C1977 ,C1972_=_C1978 ,C1972_=_C1979 ,C1972_=_C1980 ,C1972_=_C1981 ,\nC1973_=_C1974 ,C1973_=_C1975 ,C1973_=_C1976 ,C1973_=_C1977 ,C1973_=_C1978 ,C1973_=_C1979 ,\nC1973_=_C1980 ,C1973_=_C1981 ,C1974_=_C1975 ,C1974_=_C1976 ,C1974_=_C1977 ,C1974_=_C1978 ,\nC1974_=_C1979 ,C1974_=_C1980 ,C1974_=_C1981 ,C1975_=_C1976 ,C1975_=_C1977 ,C1975_=_C1978 ,\nC1975_=_C1979 ,C1975_=_C1980 ,C1975_=_C1981 ,C1976_=_C1977 ,C1976_=_C1978 ,C1976_=_C1979 ,\nC1976_=_C1980 ,C1976_=_C1981 ,C1977_=_C1978 ,C1977_=_C1979 ,C1977_=_C1980 ,C1977_=_C1981 ,\nC1978_=_C1979 ,C1978_=_C1980 ,C1978_=_C1981 ,C1979_=_C1980 ,C1979_=_C1981 ,C1980_=_C1981 ,"];175[shape=box, label="id:175 level: 6\n53: C457 C512 C742 C862 C957 \nC1105 C1106 C1179 C1181 C1552 C1553 \nC1681 C1866 C1927 C1973 C2245 C2528 \nC2564 C2635 C2636 C2664 C2665 C2798 \nC2828 C2880 C3082 C3109 C3148 C3174 \nC3190 C3191 C3398 C3399 C3546 C3600 \nC3601 C3640 C3641 C3752 C3774 C3775 \nC3776 C3777 C3778 C3779 C3780 C3791 \nC3792 C3793 C3794 C3795 C3796 C3797 \n713: C457_=_C512( C457 C512 ) C457_=_C957( C457 C957 ) C457_=_C1105( C457 C1105 ) C457_=_C1179( C457 C1179 ) C457_=_C1552( C457 C1552 ) \nC457_=_C1681( C457 C1681 ) C457_=_C2635( C457 C2635 ) C457_=_C2664( C457 C2664 ) C457_=_C2798( C457 C2798 ) C457_=_C2828( C457 C2828 ) C457_=_C2880( C457 C2880 ) \nC457_=_C3082( C457 C3082 ) C457_=_C3109( C457 C3109 ) C457_=_C3148( C457 C3148 ) C457_=_C3174( C457 C3174 ) C457_=_C3190( C457 C3190 ) C457_=_C3398( C457 C3398 ) \nC457_=_C3600( C457 C3600 ) C457_=_C3640( C457 C3640 ) C457_=_C3774( C457 C3774 ) C457_=_C3775( C457 C3775 ) C457_=_C3776( C457 C3776 ) C457_=_C3777( C457 C3777 ) \nC457_=_C3778( C457 C3778 ) C457_=_C3779( C457 C3779 ) C457_=_C3780( C457 C3780 ) C512_=_C957( C512 C957 ) C512_=_C1105( C512 C1105 ) C512_=_C1179( C512 C1179 ) \nC512_=_C1552( C512 C1552 ) C512_=_C1681( C512 C1681 ) C512_=_C2635( C512 C2635 ) C512_=_C2664( C512 C2664 ) C512_=_C2798( C512 C2798 ) C512_=_C2828( C512 C2828 ) \nC512_=_C2880( C512 C2880 ) C512_=_C3082( C512 C3082 ) C512_=_C3109( C512 C3109 ) C512_=_C3148( C512 C3148 ) C512_=_C3174( C512 C3174 ) C512_=_C3190( C512 C3190 ) \nC512_=_C3398( C512 C3398 ) C512_=_C3600( C512 C3600 ) C512_=_C3640( C512 C3640 ) C512_=_C3774( C512 C3774 ) C512_=_C3775( C512 C3775 ) C512_=_C3776( C512 C3776 ) \nC512_=_C3777( C512 C3777 ) C512_=_C3778( C512 C3778 ) C512_=_C3779( C512 C3779 ) C512_=_C3780( C512 C3780 ) C742_=_C862( C742 C862 ) C742_=_C1106( C742 C1106 ) \nC742_=_C1181( C742 C1181 ) C742_=_C1553( C742 C1553 ) C742_=_C1866( C742 C1866 ) C742_=_C1927( C742 C1927 ) C742_=_C1973( C742 C1973 ) C742_=_C2245( C742 C2245 ) \nC742_=_C2528( C742 C2528 ) C742_=_C2564( C742 C2564 ) C742_=_C2636( C742 C2636 ) C742_=_C2665( C742 C2665 ) C742_=_C3191( C742 C3191 ) C742_=_C3399( C742 C3399 ) \nC742_=_C3546( C742 C3546 ) C742_=_C3601( C742 C3601 ) C742_=_C3641( C742 C3641 ) C742_=_C3752( C742 C3752 ) C742_=_C3774( C742 C3774 ) C742_=_C3791( C742 C3791 ) \nC742_=_C3792( C742 C3792 ) C742_=_C3793( C742 C3793 ) C742_=_C3794( C742 C3794 ) C742_=_C3795( C742 C3795 ) C742_=_C3796( C742 C3796 ) C742_=_C3797( C742 C3797 ) \nC862_=_C1106( C862 C1106 ) C862_=_C1181( C862 C1181 ) C862_=_C1553( C862 C1553 ) C862_=_C1866( C862 C1866 ) C862_=_C1927( C862 C1927 ) C862_=_C1973( C862 C1973 ) \nC862_=_C2245( C862 C2245 ) C862_=_C2528( C862 C2528 ) C862_=_C2564( C862 C2564 ) C862_=_C2636( C862 C2636 ) C862_=_C2665( C862 C2665 ) C862_=_C3191( C862 C3191 ) \nC862_=_C3399( C862 C3399 ) C862_=_C3546( C862 C3546 ) C862_=_C3601( C862 C3601 ) C862_=_C3641( C862 C3641 ) C862_=_C3752( C862 C3752 ) C862_=_C3774( C862 C3774 ) \nC862_=_C3791( C862 C3791 ) C862_=_C3792( C862 C3792 ) C862_=_C3793( C862 C3793 ) C862_=_C3794( C862 C3794 ) C862_=_C3795( C862 C3795 ) C862_=_C3796( C862 C3796 ) \nC862_=_C3797( C862 C3797 ) C957_=_C1105( C957 C1105 ) C957_=_C1179( C957 C1179 ) C957_=_C1552( C957 C1552 ) C957_=_C1681( C957 C1681 ) C957_=_C2635( C957 C2635 ) \nC957_=_C2664( C957 C2664 ) C957_=_C2798( C957 C2798 ) C957_=_C2828( C957 C2828 ) C957_=_C2880( C957 C2880 ) C957_=_C3082( C957 C3082 ) C957_=_C3109( C957 C3109 ) \nC957_=_C3148( C957 C3148 ) C957_=_C3174( C957 C3174 ) C957_=_C3190( C957 C3190 ) C957_=_C3398( C957 C3398 ) C957_=_C3600( C957 C3600 ) C957_=_C3640( C957 C3640 ) \nC957_=_C3774( C957 C3774 ) C957_=_C3775( C957 C3775 ) C957_=_C3776( C957 C3776 ) C957_=_C3777( C957 C3777 ) C957_=_C3778( C957 C3778 ) C957_=_C3779( C957 C3779 ) \nC957_=_C3780( C957 C3780 ) C1105_=_C1106( C1105 C1106 ) C1105_=_C1179( C1105 C1179 ) C1105_=_C1552( C1105 C1552 ) C1105_=_C1681( C1105 C1681 ) C1105_=_C2635( C1105 C2635 ) \nC1105_=_C2664( C1105 C2664 ) C1105_=_C2798( C1105 C2798 ) C1105_=_C2828( C1105 C2828 ) C1105_=_C2880( C1105 C2880 ) C1105_=_C3082( C1105 C3082 ) C1105_=_C3109( C1105 C3109 ) \nC1105_=_C3148( C1105 C3148 ) C1105_=_C3174( C1105 C3174 ) C1105_=_C3190( C1105 C3190 ) C1105_=_C3398( C1105 C3398 ) C1105_=_C3600( C1105 C3600 ) C1105_=_C3640( C1105 C3640 ) \nC1105_=_C3774( C1105 C3774 ) C1105_=_C3775( C1105 C3775 ) C1105_=_C3776( C1105 C3776 ) C1105_=_C3777( C1105 C3777 ) C1105_=_C3778( C1105 C3778 ) C1105_=_C3779( C1105 C3779 ) \nC1105_=_C3780( C1105 C3780 ) C1106_=_C1181( C1106 C1181 ) C1106_=_C1553( C1106 C1553 ) C1106_=_C1866( C1106 C1866 ) C1106_=_C1927( C1106 C1927 ) C1106_=_C1973( C1106 C1973 ) \nC1106_=_C2245( C1106 C2245 ) C1106_=_C2528( C1106 C2528 ) C1106_=_C2564( C1106 C2564 ) C1106_=_C2636( C1106 C2636 ) C1106_=_C2665( C1106 C2665 ) C1106_=_C3191( C1106 C3191 ) \nC1106_=_C3399( C1106 C3399 ) C1106_=_C3546(</w:t>
      </w:r>
    </w:p>
    <w:p>
      <w:pPr>
        <w:pStyle w:val="PreformattedText"/>
        <w:bidi w:val="0"/>
        <w:spacing w:before="0" w:after="0"/>
        <w:jc w:val="left"/>
        <w:rPr/>
      </w:pPr>
      <w:r>
        <w:rPr/>
        <w:t xml:space="preserve"> </w:t>
      </w:r>
      <w:r>
        <w:rPr/>
        <w:t>C1106 C3546 ) C1106_=_C3601( C1106 C3601 ) C1106_=_C3641( C1106 C3641 ) C1106_=_C3752( C1106 C3752 ) C1106_=_C3774( C1106 C3774 ) \nC1106_=_C3791( C1106 C3791 ) C1106_=_C3792( C1106 C3792 ) C1106_=_C3793( C1106 C3793 ) C1106_=_C3794( C1106 C3794 ) C1106_=_C3795( C1106 C3795 ) C1106_=_C3796( C1106 C3796 ) \nC1106_=_C3797( C1106 C3797 ) C1179_=_C1181( C1179 C1181 ) C1179_=_C1552( C1179 C1552 ) C1179_=_C1681( C1179 C1681 ) C1179_=_C2635( C1179 C2635 ) C1179_=_C2664( C1179 C2664 ) \nC1179_=_C2798( C1179 C2798 ) C1179_=_C2828( C1179 C2828 ) C1179_=_C2880( C1179 C2880 ) C1179_=_C3082( C1179 C3082 ) C1179_=_C3109( C1179 C3109 ) C1179_=_C3148( C1179 C3148 ) \nC1179_=_C3174( C1179 C3174 ) C1179_=_C3190( C1179 C3190 ) C1179_=_C3398( C1179 C3398 ) C1179_=_C3600( C1179 C3600 ) C1179_=_C3640( C1179 C3640 ) C1179_=_C3774( C1179 C3774 ) \nC1179_=_C3775( C1179 C3775 ) C1179_=_C3776( C1179 C3776 ) C1179_=_C3777( C1179 C3777 ) C1179_=_C3778( C1179 C3778 ) C1179_=_C3779( C1179 C3779 ) C1179_=_C3780( C1179 C3780 ) \nC1181_=_C1553( C1181 C1553 ) C1181_=_C1866( C1181 C1866 ) C1181_=_C1927( C1181 C1927 ) C1181_=_C1973( C1181 C1973 ) C1181_=_C2245( C1181 C2245 ) C1181_=_C2528( C1181 C2528 ) \nC1181_=_C2564( C1181 C2564 ) C1181_=_C2636( C1181 C2636 ) C1181_=_C2665( C1181 C2665 ) C1181_=_C3191( C1181 C3191 ) C1181_=_C3399( C1181 C3399 ) C1181_=_C3546( C1181 C3546 ) \nC1181_=_C3601( C1181 C3601 ) C1181_=_C3641( C1181 C3641 ) C1181_=_C3752( C1181 C3752 ) C1181_=_C3774( C1181 C3774 ) C1181_=_C3791( C1181 C3791 ) C1181_=_C3792( C1181 C3792 ) \nC1181_=_C3793( C1181 C3793 ) C1181_=_C3794( C1181 C3794 ) C1181_=_C3795( C1181 C3795 ) C1181_=_C3796( C1181 C3796 ) C1181_=_C3797( C1181 C3797 ) C1552_=_C1553( C1552 C1553 ) \nC1552_=_C1681( C1552 C1681 ) C1552_=_C2635( C1552 C2635 ) C1552_=_C2664( C1552 C2664 ) C1552_=_C2798( C1552 C2798 ) C1552_=_C2828( C1552 C2828 ) C1552_=_C2880( C1552 C2880 ) \nC1552_=_C3082( C1552 C3082 ) C1552_=_C3109( C1552 C3109 ) C1552_=_C3148( C1552 C3148 ) C1552_=_C3174( C1552 C3174 ) C1552_=_C3190( C1552 C3190 ) C1552_=_C3398( C1552 C3398 ) \nC1552_=_C3600( C1552 C3600 ) C1552_=_C3640( C1552 C3640 ) C1552_=_C3774( C1552 C3774 ) C1552_=_C3775( C1552 C3775 ) C1552_=_C3776( C1552 C3776 ) C1552_=_C3777( C1552 C3777 ) \nC1552_=_C3778( C1552 C3778 ) C1552_=_C3779( C1552 C3779 ) C1552_=_C3780( C1552 C3780 ) C1553_=_C1866( C1553 C1866 ) C1553_=_C1927( C1553 C1927 ) C1553_=_C1973( C1553 C1973 ) \nC1553_=_C2245( C1553 C2245 ) C1553_=_C2528( C1553 C2528 ) C1553_=_C2564( C1553 C2564 ) C1553_=_C2636( C1553 C2636 ) C1553_=_C2665( C1553 C2665 ) C1553_=_C3191( C1553 C3191 ) \nC1553_=_C3399( C1553 C3399 ) C1553_=_C3546( C1553 C3546 ) C1553_=_C3601( C1553 C3601 ) C1553_=_C3641( C1553 C3641 ) C1553_=_C3752( C1553 C3752 ) C1553_=_C3774( C1553 C3774 ) \nC1553_=_C3791( C1553 C3791 ) C1553_=_C3792( C1553 C3792 ) C1553_=_C3793( C1553 C3793 ) C1553_=_C3794( C1553 C3794 ) C1553_=_C3795( C1553 C3795 ) C1553_=_C3796( C1553 C3796 ) \nC1553_=_C3797( C1553 C3797 ) C1681_=_C2635( C1681 C2635 ) C1681_=_C2664( C1681 C2664 ) C1681_=_C2798( C1681 C2798 ) C1681_=_C2828( C1681 C2828 ) C1681_=_C2880( C1681 C2880 ) \nC1681_=_C3082( C1681 C3082 ) C1681_=_C3109( C1681 C3109 ) C1681_=_C3148( C1681 C3148 ) C1681_=_C3174( C1681 C3174 ) C1681_=_C3190( C1681 C3190 ) C1681_=_C3398( C1681 C3398 ) \nC1681_=_C3600( C1681 C3600 ) C1681_=_C3640( C1681 C3640 ) C1681_=_C3774( C1681 C3774 ) C1681_=_C3775( C1681 C3775 ) C1681_=_C3776( C1681 C3776 ) C1681_=_C3777( C1681 C3777 ) \nC1681_=_C3778( C1681 C3778 ) C1681_=_C3779( C1681 C3779 ) C1681_=_C3780( C1681 C3780 ) C1866_=_C1927( C1866 C1927 ) C1866_=_C1973( C1866 C1973 ) C1866_=_C2245( C1866 C2245 ) \nC1866_=_C2528( C1866 C2528 ) C1866_=_C2564( C1866 C2564 ) C1866_=_C2636( C1866 C2636 ) C1866_=_C2665( C1866 C2665 ) C1866_=_C3191( C1866 C3191 ) C1866_=_C3399( C1866 C3399 ) \nC1866_=_C3546( C1866 C3546 ) C1866_=_C3601( C1866 C3601 ) C1866_=_C3641( C1866 C3641 ) C1866_=_C3752( C1866 C3752 ) C1866_=_C3774( C1866 C3774 ) C1866_=_C3791( C1866 C3791 ) \nC1866_=_C3792( C1866 C3792 ) C1866_=_C3793( C1866 C3793 ) C1866_=_C3794( C1866 C3794 ) C1866_=_C3795( C1866 C3795 ) C1866_=_C3796( C1866 C3796 ) C1866_=_C3797( C1866 C3797 ) \nC1927_=_C1973( C1927 C1973 ) C1927_=_C2245( C1927 C2245 ) C1927_=_C2528( C1927 C2528 ) C1927_=_C2564( C1927 C2564 ) C1927_=_C2636( C1927 C2636 ) C1927_=_C2665( C1927 C2665 ) \nC1927_=_C3191( C1927 C3191 ) C1927_=_C3399( C1927 C3399 ) C1927_=_C3546( C1927 C3546 ) C1927_=_C3601( C1927 C3601 ) C1927_=_C3641( C1927 C3641 ) C1927_=_C3752( C1927 C3752 ) \nC1927_=_C3774( C1927 C3774 ) C1927_=_C3791( C1927 C3791 ) C1927_=_C3792( C1927 C3792 ) C1927_=_C3793( C1927 C3793 ) C1927_=_C3794( C1927 C3794 ) C1927_=_C3795( C1927 C3795 ) \nC1927_=_C3796( C1927 C3796 ) C1927_=_C3797( C1927 C3797 ) C1973_=_C2245( C1973 C2245 ) C1973_=_C2528( C1973 C2528 ) C1973_=_C2564( C1973 C2564 ) C1973_=_C2636( C1973 C2636 ) \nC1973_=_C2665( C1973 C2665 ) C1973_=_C3191( C1973 C3191 ) C1973_=_C3399( C1973 C3399 ) C1973_=_C3546( C1973 C3546 ) C1973_=_C3601( C1973 C3601 ) C1973_=_C3641( C1973 C3641 ) \nC1973_=_C3752( C1973 C3752 ) C1973_=_C3774( C1973 C3774 ) C1973_=_C3791( C1973 C3791 ) C1973_=_C3792( C1973 C3792 ) C1973_=_C3793( C1973 C3793 ) C1973_=_C3794( C1973 C3794 ) \nC1973_=_C3795( C1973 C3795 ) C1973_=_C3796( C1973 C3796 ) C1973_=_C3797( C1973 C3797 ) C2245_=_C2528( C2245 C2528 ) C2245_=_C2564( C2245 C2564 ) C2245_=_C2636( C2245 C2636 ) \nC2245_=_C2665( C2245 C2665 ) C2245_=_C3191( C2245 C3191 ) C2245_=_C3399( C2245 C3399 ) C2245_=_C3546( C2245 C3546 ) C2245_=_C3601( C2245 C3601 ) C2245_=_C3641( C2245 C3641 ) \nC2245_=_C3752( C2245 C3752 ) C2245_=_C3774( C2245 C3774 ) C2245_=_C3791( C2245 C3791 ) C2245_=_C3792( C2245 C3792 ) C2245_=_C3793( C2245 C3793 ) C2245_=_C3794( C2245 C3794 ) \nC2245_=_C3795( C2245 C3795 ) C2245_=_C3796( C2245 C3796 ) C2245_=_C3797( C2245 C3797 ) C2528_=_C2564( C2528 C2564 ) C2528_=_C2636( C2528 C2636 ) C2528_=_C2665( C2528 C2665 ) \nC2528_=_C3191( C2528 C3191 ) C2528_=_C3399( C2528 C3399 ) C2528_=_C3546( C2528 C3546 ) C2528_=_C3601( C2528 C3601 ) C2528_=_C3641( C2528 C3641 ) C2528_=_C3752( C2528 C3752 ) \nC2528_=_C3774( C2528 C3774 ) C2528_=_C3791( C2528 C3791 ) C2528_=_C3792( C2528 C3792 ) C2528_=_C3793( C2528 C3793 ) C2528_=_C3794( C2528 C3794 ) C2528_=_C3795( C2528 C3795 ) \nC2528_=_C3796( C2528 C3796 ) C2528_=_C3797( C2528 C3797 ) C2564_=_C2636( C2564 C2636 ) C2564_=_C2665( C2564 C2665 ) C2564_=_C3191( C2564 C3191 ) C2564_=_C3399( C2564 C3399 ) \nC2564_=_C3546( C2564 C3546 ) C2564_=_C3601( C2564 C3601 ) C2564_=_C3641( C2564 C3641 ) C2564_=_C3752( C2564 C3752 ) C2564_=_C3774( C2564 C3774 ) C2564_=_C3791( C2564 C3791 ) \nC2564_=_C3792( C2564 C3792 ) C2564_=_C3793( C2564 C3793 ) C2564_=_C3794( C2564 C3794 ) C2564_=_C3795( C2564 C3795 ) C2564_=_C3796( C2564 C3796 ) C2564_=_C3797( C2564 C3797 ) \nC2635_=_C2636( C2635 C2636 ) C2635_=_C2664( C2635 C2664 ) C2635_=_C2798( C2635 C2798 ) C2635_=_C2828( C2635 C2828 ) C2635_=_C2880( C2635 C2880 ) C2635_=_C3082( C2635 C3082 ) \nC2635_=_C3109( C2635 C3109 ) C2635_=_C3148( C2635 C3148 ) C2635_=_C3174( C2635 C3174 ) C2635_=_C3190( C2635 C3190 ) C2635_=_C3398( C2635 C3398 ) C2635_=_C3600( C2635 C3600 ) \nC2635_=_C3640( C2635 C3640 ) C2635_=_C3774( C2635 C3774 ) C2635_=_C3775( C2635 C3775 ) C2635_=_C3776( C2635 C3776 ) C2635_=_C3777( C2635 C3777 ) C2635_=_C3778( C2635 C3778 ) \nC2635_=_C3779( C2635 C3779 ) C2635_=_C3780( C2635 C3780 ) C2636_=_C2665( C2636 C2665 ) C2636_=_C3191( C2636 C3191 ) C2636_=_C3399( C2636 C3399 ) C2636_=_C3546( C2636 C3546 ) \nC2636_=_C3601( C2636 C3601 ) C2636_=_C3641( C2636 C3641 ) C2636_=_C3752( C2636 C3752 ) C2636_=_C3774( C2636 C3774 ) C2636_=_C3791( C2636 C3791 ) C2636_=_C3792( C2636 C3792 ) \nC2636_=_C3793( C2636 C3793 ) C2636_=_C3794( C2636 C3794 ) C2636_=_C3795( C2636 C3795 ) C2636_=_C3796( C2636 C3796 ) C2636_=_C3797( C2636 C3797 ) C2664_=_C2665( C2664 C2665 ) \nC2664_=_C2798( C2664 C2798 ) C2664_=_C2828( C2664 C2828 ) C2664_=_C2880( C2664 C2880 ) C2664_=_C3082( C2664 C3082 ) C2664_=_C3109( C2664 C3109 ) C2664_=_C3148( C2664 C3148 ) \nC2664_=_C3174( C2664 C3174 ) C2664_=_C3190( C2664 C3190 ) C2664_=_C3398( C2664 C3398 ) C2664_=_C3600( C2664 C3600 ) C2664_=_C3640( C2664 C3640 ) C2664_=_C3774( C2664 C3774 ) \nC2664_=_C3775( C2664 C3775 ) C2664_=_C3776( C2664 C3776 ) C2664_=_C3777( C2664 C3777 ) C2664_=_C3778( C2664 C3778 ) C2664_=_C3779( C2664 C3779 ) C2664_=_C3780( C2664 C3780 ) \nC2665_=_C3191( C2665 C3191 ) C2665_=_C3399( C2665 C3399 ) C2665_=_C3546( C2665 C3546 ) C2665_=_C3601( C2665 C3601 ) C2665_=_C3641( C2665 C3641 ) C2665_=_C3752( C2665 C3752 ) \nC2665_=_C3774( C2665 C3774 ) C2665_=_C3791( C2665 C3791 ) C2665_=_C3792( C2665 C3792 ) C2665_=_C3793( C2665 C3793 ) C2665_=_C3794( C2665 C3794 ) C2665_=_C3795( C2665 C3795 ) \nC2665_=_C3796( C2665 C3796 ) C2665_=_C3797( C2665 C3797 ) C2798_=_C2828( C2798 C2828 ) C2798_=_C2880( C2798 C2880 ) C2798_=_C3082( C2798 C3082 ) C2798_=_C3109( C2798 C3109 ) \nC2798_=_C3148( C2798 C3148 ) C2798_=_C3174( C2798 C3174 ) C2798_=_C3190( C2798 C3190 ) C2798_=_C3398( C2798 C3398 ) C2798_=_C3600( C2798 C3600 ) C2798_=_C3640( C2798 C3640 ) \nC2798_=_C3774( C2798 C3774 ) C2798_=_C3775( C2798 C3775 ) C2798_=_C3776( C2798 C3776 ) C2798_=_C3777( C2798 C3777 ) C2798_=_C3778( C2798 C3778 ) C2798_=_C3779( C2798 C3779 ) \nC2798_=_C3780( C2798 C3780 ) C2828_=_C2880( C2828 C2880 ) C2828_=_C3082( C2828 C3082 ) C2828_=_C3109( C2828 C3109 ) C2828_=_C3148( C2828 C3148 ) C2828_=_C3174( C2828 C3174 ) \nC2828_=_C3190( C2828 C3190 ) C2828_=_C3398( C2828 C3398 ) C2828_=_C3600( C2828 C3600 ) C2828_=_C3640( C2828 C3640 ) C2828_=_C3774( C2828 C3774 ) C2828_=_C3775( C2828 C3775 ) \nC2828_=_C3776( C2828 C3776 ) C2828_=_C3777( C2828 C3777 ) C2828_=_C3778( C2828 C3778 ) C2828_=_C3779( C2828 C3779 ) C2828_=_C3780( C2828 C3780 ) C2880_=_C3082( C2880 C3082 ) \nC2880_=_C3109( C2880 C3109 ) C2880_=_C3148( C2880 C3148 ) C2880_=_C3174( C2880 C3174 ) C2880_=_C3190(</w:t>
      </w:r>
    </w:p>
    <w:p>
      <w:pPr>
        <w:pStyle w:val="PreformattedText"/>
        <w:bidi w:val="0"/>
        <w:spacing w:before="0" w:after="0"/>
        <w:jc w:val="left"/>
        <w:rPr/>
      </w:pPr>
      <w:r>
        <w:rPr/>
        <w:t xml:space="preserve"> </w:t>
      </w:r>
      <w:r>
        <w:rPr/>
        <w:t>C2880 C3190 ) C2880_=_C3398( C2880 C3398 ) C2880_=_C3600( C2880 C3600 ) \nC2880_=_C3640( C2880 C3640 ) C2880_=_C3774( C2880 C3774 ) C2880_=_C3775( C2880 C3775 ) C2880_=_C3776( C2880 C3776 ) C2880_=_C3777( C2880 C3777 ) C2880_=_C3778( C2880 C3778 ) \nC2880_=_C3779( C2880 C3779 ) C2880_=_C3780( C2880 C3780 ) C3082_=_C3109( C3082 C3109 ) C3082_=_C3148( C3082 C3148 ) C3082_=_C3174( C3082 C3174 ) C3082_=_C3190( C3082 C3190 ) \nC3082_=_C3398( C3082 C3398 ) C3082_=_C3600( C3082 C3600 ) C3082_=_C3640( C3082 C3640 ) C3082_=_C3774( C3082 C3774 ) C3082_=_C3775( C3082 C3775 ) C3082_=_C3776( C3082 C3776 ) \nC3082_=_C3777( C3082 C3777 ) C3082_=_C3778( C3082 C3778 ) C3082_=_C3779( C3082 C3779 ) C3082_=_C3780( C3082 C3780 ) C3109_=_C3148( C3109 C3148 ) C3109_=_C3174( C3109 C3174 ) \nC3109_=_C3190( C3109 C3190 ) C3109_=_C3398( C3109 C3398 ) C3109_=_C3600( C3109 C3600 ) C3109_=_C3640( C3109 C3640 ) C3109_=_C3774( C3109 C3774 ) C3109_=_C3775( C3109 C3775 ) \nC3109_=_C3776( C3109 C3776 ) C3109_=_C3777( C3109 C3777 ) C3109_=_C3778( C3109 C3778 ) C3109_=_C3779( C3109 C3779 ) C3109_=_C3780( C3109 C3780 ) C3148_=_C3174( C3148 C3174 ) \nC3148_=_C3190( C3148 C3190 ) C3148_=_C3398( C3148 C3398 ) C3148_=_C3600( C3148 C3600 ) C3148_=_C3640( C3148 C3640 ) C3148_=_C3774( C3148 C3774 ) C3148_=_C3775( C3148 C3775 ) \nC3148_=_C3776( C3148 C3776 ) C3148_=_C3777( C3148 C3777 ) C3148_=_C3778( C3148 C3778 ) C3148_=_C3779( C3148 C3779 ) C3148_=_C3780( C3148 C3780 ) C3174_=_C3190( C3174 C3190 ) \nC3174_=_C3398( C3174 C3398 ) C3174_=_C3600( C3174 C3600 ) C3174_=_C3640( C3174 C3640 ) C3174_=_C3774( C3174 C3774 ) C3174_=_C3775( C3174 C3775 ) C3174_=_C3776( C3174 C3776 ) \nC3174_=_C3777( C3174 C3777 ) C3174_=_C3778( C3174 C3778 ) C3174_=_C3779( C3174 C3779 ) C3174_=_C3780( C3174 C3780 ) C3190_=_C3191( C3190 C3191 ) C3190_=_C3398( C3190 C3398 ) \nC3190_=_C3600( C3190 C3600 ) C3190_=_C3640( C3190 C3640 ) C3190_=_C3774( C3190 C3774 ) C3190_=_C3775( C3190 C3775 ) C3190_=_C3776( C3190 C3776 ) C3190_=_C3777( C3190 C3777 ) \nC3190_=_C3778( C3190 C3778 ) C3190_=_C3779( C3190 C3779 ) C3190_=_C3780( C3190 C3780 ) C3191_=_C3399( C3191 C3399 ) C3191_=_C3546( C3191 C3546 ) C3191_=_C3601( C3191 C3601 ) \nC3191_=_C3641( C3191 C3641 ) C3191_=_C3752( C3191 C3752 ) C3191_=_C3774( C3191 C3774 ) C3191_=_C3791( C3191 C3791 ) C3191_=_C3792( C3191 C3792 ) C3191_=_C3793( C3191 C3793 ) \nC3191_=_C3794( C3191 C3794 ) C3191_=_C3795( C3191 C3795 ) C3191_=_C3796( C3191 C3796 ) C3191_=_C3797( C3191 C3797 ) C3398_=_C3399( C3398 C3399 ) C3398_=_C3600( C3398 C3600 ) \nC3398_=_C3640( C3398 C3640 ) C3398_=_C3774( C3398 C3774 ) C3398_=_C3775( C3398 C3775 ) C3398_=_C3776( C3398 C3776 ) C3398_=_C3777( C3398 C3777 ) C3398_=_C3778( C3398 C3778 ) \nC3398_=_C3779( C3398 C3779 ) C3398_=_C3780( C3398 C3780 ) C3399_=_C3546( C3399 C3546 ) C3399_=_C3601( C3399 C3601 ) C3399_=_C3641( C3399 C3641 ) C3399_=_C3752( C3399 C3752 ) \nC3399_=_C3774( C3399 C3774 ) C3399_=_C3791( C3399 C3791 ) C3399_=_C3792( C3399 C3792 ) C3399_=_C3793( C3399 C3793 ) C3399_=_C3794( C3399 C3794 ) C3399_=_C3795( C3399 C3795 ) \nC3399_=_C3796( C3399 C3796 ) C3399_=_C3797( C3399 C3797 ) C3546_=_C3601( C3546 C3601 ) C3546_=_C3641( C3546 C3641 ) C3546_=_C3752( C3546 C3752 ) C3546_=_C3774( C3546 C3774 ) \nC3546_=_C3791( C3546 C3791 ) C3546_=_C3792( C3546 C3792 ) C3546_=_C3793( C3546 C3793 ) C3546_=_C3794( C3546 C3794 ) C3546_=_C3795( C3546 C3795 ) C3546_=_C3796( C3546 C3796 ) \nC3546_=_C3797( C3546 C3797 ) C3600_=_C3601( C3600 C3601 ) C3600_=_C3640( C3600 C3640 ) C3600_=_C3774( C3600 C3774 ) C3600_=_C3775( C3600 C3775 ) C3600_=_C3776( C3600 C3776 ) \nC3600_=_C3777( C3600 C3777 ) C3600_=_C3778( C3600 C3778 ) C3600_=_C3779( C3600 C3779 ) C3600_=_C3780( C3600 C3780 ) C3601_=_C3641( C3601 C3641 ) C3601_=_C3752( C3601 C3752 ) \nC3601_=_C3774( C3601 C3774 ) C3601_=_C3791( C3601 C3791 ) C3601_=_C3792( C3601 C3792 ) C3601_=_C3793( C3601 C3793 ) C3601_=_C3794( C3601 C3794 ) C3601_=_C3795( C3601 C3795 ) \nC3601_=_C3796( C3601 C3796 ) C3601_=_C3797( C3601 C3797 ) C3640_=_C3641( C3640 C3641 ) C3640_=_C3774( C3640 C3774 ) C3640_=_C3775( C3640 C3775 ) C3640_=_C3776( C3640 C3776 ) \nC3640_=_C3777( C3640 C3777 ) C3640_=_C3778( C3640 C3778 ) C3640_=_C3779( C3640 C3779 ) C3640_=_C3780( C3640 C3780 ) C3641_=_C3752( C3641 C3752 ) C3641_=_C3774( C3641 C3774 ) \nC3641_=_C3791( C3641 C3791 ) C3641_=_C3792( C3641 C3792 ) C3641_=_C3793( C3641 C3793 ) C3641_=_C3794( C3641 C3794 ) C3641_=_C3795( C3641 C3795 ) C3641_=_C3796( C3641 C3796 ) \nC3641_=_C3797( C3641 C3797 ) C3752_=_C3774( C3752 C3774 ) C3752_=_C3791( C3752 C3791 ) C3752_=_C3792( C3752 C3792 ) C3752_=_C3793( C3752 C3793 ) C3752_=_C3794( C3752 C3794 ) \nC3752_=_C3795( C3752 C3795 ) C3752_=_C3796( C3752 C3796 ) C3752_=_C3797( C3752 C3797 ) C3774_=_C3775( C3774 C3775 ) C3774_=_C3776( C3774 C3776 ) C3774_=_C3777( C3774 C3777 ) \nC3774_=_C3778( C3774 C3778 ) C3774_=_C3779( C3774 C3779 ) C3774_=_C3780( C3774 C3780 ) C3774_=_C3791( C3774 C3791 ) C3774_=_C3792( C3774 C3792 ) C3774_=_C3793( C3774 C3793 ) \nC3774_=_C3794( C3774 C3794 ) C3774_=_C3795( C3774 C3795 ) C3774_=_C3796( C3774 C3796 ) C3774_=_C3797( C3774 C3797 ) C3775_=_C3776( C3775 C3776 ) C3775_=_C3777( C3775 C3777 ) \nC3775_=_C3778( C3775 C3778 ) C3775_=_C3779( C3775 C3779 ) C3775_=_C3780( C3775 C3780 ) C3775_=_C3791( C3775 C3791 ) C3776_=_C3777( C3776 C3777 ) C3776_=_C3778( C3776 C3778 ) \nC3776_=_C3779( C3776 C3779 ) C3776_=_C3780( C3776 C3780 ) C3777_=_C3778( C3777 C3778 ) C3777_=_C3779( C3777 C3779 ) C3777_=_C3780( C3777 C3780 ) C3778_=_C3779( C3778 C3779 ) \nC3778_=_C3780( C3778 C3780 ) C3779_=_C3780( C3779 C3780 ) C3780_=_C3797( C3780 C3797 ) C3791_=_C3792( C3791 C3792 ) C3791_=_C3793( C3791 C3793 ) C3791_=_C3794( C3791 C3794 ) \nC3791_=_C3795( C3791 C3795 ) C3791_=_C3796( C3791 C3796 ) C3791_=_C3797( C3791 C3797 ) C3792_=_C3793( C3792 C3793 ) C3792_=_C3794( C3792 C3794 ) C3792_=_C3795( C3792 C3795 ) \nC3792_=_C3796( C3792 C3796 ) C3792_=_C3797( C3792 C3797 ) C3793_=_C3794( C3793 C3794 ) C3793_=_C3795( C3793 C3795 ) C3793_=_C3796( C3793 C3796 ) C3793_=_C3797( C3793 C3797 ) \nC3794_=_C3795( C3794 C3795 ) C3794_=_C3796( C3794 C3796 ) C3794_=_C3797( C3794 C3797 ) C3795_=_C3796( C3795 C3796 ) C3795_=_C3797( C3795 C3797 ) C3796_=_C3797( C3796 C3797 ) "];116-&gt;175[label="52: C457 C512 C742 C862 C957 \nC1105 C1106 C1179 C1181 C1552 C1553 \nC1681 C1866 C1927 C1973 C2245 C2528 \nC2564 C2635 C2636 C2664 C2665 C2798 \nC2828 C2880 C3082 C3109 C3148 C3174 \nC3190 C3191 C3398 C3399 C3546 C3600 \nC3601 C3640 C3641 C3752 C3775 C3776 \nC3777 C3778 C3779 C3780 C3791 C3792 \nC3793 C3794 C3795 C3796 C3797 \n661: C457_=_C512 ,C457_=_C957 ,C457_=_C1105 ,C457_=_C1179 ,C457_=_C1552 ,\nC457_=_C1681 ,C457_=_C2635 ,C457_=_C2664 ,C457_=_C2798 ,C457_=_C2828 ,C457_=_C2880 ,\nC457_=_C3082 ,C457_=_C3109 ,C457_=_C3148 ,C457_=_C3174 ,C457_=_C3190 ,C457_=_C3398 ,\nC457_=_C3600 ,C457_=_C3640 ,C457_=_C3775 ,C457_=_C3776 ,C457_=_C3777 ,C457_=_C3778 ,\nC457_=_C3779 ,C457_=_C3780 ,C512_=_C957 ,C512_=_C1105 ,C512_=_C1179 ,C512_=_C1552 ,\nC512_=_C1681 ,C512_=_C2635 ,C512_=_C2664 ,C512_=_C2798 ,C512_=_C2828 ,C512_=_C2880 ,\nC512_=_C3082 ,C512_=_C3109 ,C512_=_C3148 ,C512_=_C3174 ,C512_=_C3190 ,C512_=_C3398 ,\nC512_=_C3600 ,C512_=_C3640 ,C512_=_C3775 ,C512_=_C3776 ,C512_=_C3777 ,C512_=_C3778 ,\nC512_=_C3779 ,C512_=_C3780 ,C742_=_C862 ,C742_=_C1106 ,C742_=_C1181 ,C742_=_C1553 ,\nC742_=_C1866 ,C742_=_C1927 ,C742_=_C1973 ,C742_=_C2245 ,C742_=_C2528 ,C742_=_C2564 ,\nC742_=_C2636 ,C742_=_C2665 ,C742_=_C3191 ,C742_=_C3399 ,C742_=_C3546 ,C742_=_C3601 ,\nC742_=_C3641 ,C742_=_C3752 ,C742_=_C3791 ,C742_=_C3792 ,C742_=_C3793 ,C742_=_C3794 ,\nC742_=_C3795 ,C742_=_C3796 ,C742_=_C3797 ,C862_=_C1106 ,C862_=_C1181 ,C862_=_C1553 ,\nC862_=_C1866 ,C862_=_C1927 ,C862_=_C1973 ,C862_=_C2245 ,C862_=_C2528 ,C862_=_C2564 ,\nC862_=_C2636 ,C862_=_C2665 ,C862_=_C3191 ,C862_=_C3399 ,C862_=_C3546 ,C862_=_C3601 ,\nC862_=_C3641 ,C862_=_C3752 ,C862_=_C3791 ,C862_=_C3792 ,C862_=_C3793 ,C862_=_C3794 ,\nC862_=_C3795 ,C862_=_C3796 ,C862_=_C3797 ,C957_=_C1105 ,C957_=_C1179 ,C957_=_C1552 ,\nC957_=_C1681 ,C957_=_C2635 ,C957_=_C2664 ,C957_=_C2798 ,C957_=_C2828 ,C957_=_C2880 ,\nC957_=_C3082 ,C957_=_C3109 ,C957_=_C3148 ,C957_=_C3174 ,C957_=_C3190 ,C957_=_C3398 ,\nC957_=_C3600 ,C957_=_C3640 ,C957_=_C3775 ,C957_=_C3776 ,C957_=_C3777 ,C957_=_C3778 ,\nC957_=_C3779 ,C957_=_C3780 ,C1105_=_C1106 ,C1105_=_C1179 ,C1105_=_C1552 ,C1105_=_C1681 ,\nC1105_=_C2635 ,C1105_=_C2664 ,C1105_=_C2798 ,C1105_=_C2828 ,C1105_=_C2880 ,C1105_=_C3082 ,\nC1105_=_C3109 ,C1105_=_C3148 ,C1105_=_C3174 ,C1105_=_C3190 ,C1105_=_C3398 ,C1105_=_C3600 ,\nC1105_=_C3640 ,C1105_=_C3775 ,C1105_=_C3776 ,C1105_=_C3777 ,C1105_=_C3778 ,C1105_=_C3779 ,\nC1105_=_C3780 ,C1106_=_C1181 ,C1106_=_C1553 ,C1106_=_C1866 ,C1106_=_C1927 ,C1106_=_C1973 ,\nC1106_=_C2245 ,C1106_=_C2528 ,C1106_=_C2564 ,C1106_=_C2636 ,C1106_=_C2665 ,C1106_=_C3191 ,\nC1106_=_C3399 ,C1106_=_C3546 ,C1106_=_C3601 ,C1106_=_C3641 ,C1106_=_C3752 ,C1106_=_C3791 ,\nC1106_=_C3792 ,C1106_=_C3793 ,C1106_=_C3794 ,C1106_=_C3795 ,C1106_=_C3796 ,C1106_=_C3797 ,\nC1179_=_C1181 ,C1179_=_C1552 ,C1179_=_C1681 ,C1179_=_C2635 ,C1179_=_C2664 ,C1179_=_C2798 ,\nC1179_=_C2828 ,C1179_=_C2880 ,C1179_=_C3082 ,C1179_=_C3109 ,C1179_=_C3148 ,C1179_=_C3174 ,\nC1179_=_C3190 ,C1179_=_C3398 ,C1179_=_C3600 ,C1179_=_C3640 ,C1179_=_C3775 ,C1179_=_C3776 ,\nC1179_=_C3777 ,C1179_=_C3778 ,C1179_=_C3779 ,C1179_=_C3780 ,C1181_=_C1553 ,C1181_=_C1866 ,\nC1181_=_C1927 ,C1181_=_C1973 ,C1181_=_C2245 ,C1181_=_C2528 ,C1181_=_C2564 ,C1181_=_C2636 ,\nC1181_=_C2665 ,C1181_=_C3191 ,C1181_=_C3399 ,C1181_=_C3546 ,C1181_=_C3601 ,C1181_=_C3641 ,\nC1181_=_C3752 ,C1181_=_C3791 ,C1181_=_C3792 ,C1181_=_C3793 ,C1181_=_C3794 ,C1181_=_C3795 ,\nC1181_=_C3796 ,C1181_=_C3797 ,C1552_=_C1553 ,C1552_=_C1681 ,C1552_=_C2635 ,C1552_=_C2664 ,\nC1552_=_C2798 ,C1552_=_C2828 ,C1552_=_C2880 ,C1552_=_C3082 ,C1552_=_C3109 ,C1552_=_C3148 ,\nC1552_=_C3174 ,C1552_=_C3190 ,C1552_=_C3398 ,C1552_=_C3600</w:t>
      </w:r>
    </w:p>
    <w:p>
      <w:pPr>
        <w:pStyle w:val="PreformattedText"/>
        <w:bidi w:val="0"/>
        <w:spacing w:before="0" w:after="0"/>
        <w:jc w:val="left"/>
        <w:rPr/>
      </w:pPr>
      <w:r>
        <w:rPr/>
        <w:t xml:space="preserve"> </w:t>
      </w:r>
      <w:r>
        <w:rPr/>
        <w:t>,C1552_=_C3640 ,C1552_=_C3775 ,\nC1552_=_C3776 ,C1552_=_C3777 ,C1552_=_C3778 ,C1552_=_C3779 ,C1552_=_C3780 ,C1553_=_C1866 ,\nC1553_=_C1927 ,C1553_=_C1973 ,C1553_=_C2245 ,C1553_=_C2528 ,C1553_=_C2564 ,C1553_=_C2636 ,\nC1553_=_C2665 ,C1553_=_C3191 ,C1553_=_C3399 ,C1553_=_C3546 ,C1553_=_C3601 ,C1553_=_C3641 ,\nC1553_=_C3752 ,C1553_=_C3791 ,C1553_=_C3792 ,C1553_=_C3793 ,C1553_=_C3794 ,C1553_=_C3795 ,\nC1553_=_C3796 ,C1553_=_C3797 ,C1681_=_C2635 ,C1681_=_C2664 ,C1681_=_C2798 ,C1681_=_C2828 ,\nC1681_=_C2880 ,C1681_=_C3082 ,C1681_=_C3109 ,C1681_=_C3148 ,C1681_=_C3174 ,C1681_=_C3190 ,\nC1681_=_C3398 ,C1681_=_C3600 ,C1681_=_C3640 ,C1681_=_C3775 ,C1681_=_C3776 ,C1681_=_C3777 ,\nC1681_=_C3778 ,C1681_=_C3779 ,C1681_=_C3780 ,C1866_=_C1927 ,C1866_=_C1973 ,C1866_=_C2245 ,\nC1866_=_C2528 ,C1866_=_C2564 ,C1866_=_C2636 ,C1866_=_C2665 ,C1866_=_C3191 ,C1866_=_C3399 ,\nC1866_=_C3546 ,C1866_=_C3601 ,C1866_=_C3641 ,C1866_=_C3752 ,C1866_=_C3791 ,C1866_=_C3792 ,\nC1866_=_C3793 ,C1866_=_C3794 ,C1866_=_C3795 ,C1866_=_C3796 ,C1866_=_C3797 ,C1927_=_C1973 ,\nC1927_=_C2245 ,C1927_=_C2528 ,C1927_=_C2564 ,C1927_=_C2636 ,C1927_=_C2665 ,C1927_=_C3191 ,\nC1927_=_C3399 ,C1927_=_C3546 ,C1927_=_C3601 ,C1927_=_C3641 ,C1927_=_C3752 ,C1927_=_C3791 ,\nC1927_=_C3792 ,C1927_=_C3793 ,C1927_=_C3794 ,C1927_=_C3795 ,C1927_=_C3796 ,C1927_=_C3797 ,\nC1973_=_C2245 ,C1973_=_C2528 ,C1973_=_C2564 ,C1973_=_C2636 ,C1973_=_C2665 ,C1973_=_C3191 ,\nC1973_=_C3399 ,C1973_=_C3546 ,C1973_=_C3601 ,C1973_=_C3641 ,C1973_=_C3752 ,C1973_=_C3791 ,\nC1973_=_C3792 ,C1973_=_C3793 ,C1973_=_C3794 ,C1973_=_C3795 ,C1973_=_C3796 ,C1973_=_C3797 ,\nC2245_=_C2528 ,C2245_=_C2564 ,C2245_=_C2636 ,C2245_=_C2665 ,C2245_=_C3191 ,C2245_=_C3399 ,\nC2245_=_C3546 ,C2245_=_C3601 ,C2245_=_C3641 ,C2245_=_C3752 ,C2245_=_C3791 ,C2245_=_C3792 ,\nC2245_=_C3793 ,C2245_=_C3794 ,C2245_=_C3795 ,C2245_=_C3796 ,C2245_=_C3797 ,C2528_=_C2564 ,\nC2528_=_C2636 ,C2528_=_C2665 ,C2528_=_C3191 ,C2528_=_C3399 ,C2528_=_C3546 ,C2528_=_C3601 ,\nC2528_=_C3641 ,C2528_=_C3752 ,C2528_=_C3791 ,C2528_=_C3792 ,C2528_=_C3793 ,C2528_=_C3794 ,\nC2528_=_C3795 ,C2528_=_C3796 ,C2528_=_C3797 ,C2564_=_C2636 ,C2564_=_C2665 ,C2564_=_C3191 ,\nC2564_=_C3399 ,C2564_=_C3546 ,C2564_=_C3601 ,C2564_=_C3641 ,C2564_=_C3752 ,C2564_=_C3791 ,\nC2564_=_C3792 ,C2564_=_C3793 ,C2564_=_C3794 ,C2564_=_C3795 ,C2564_=_C3796 ,C2564_=_C3797 ,\nC2635_=_C2636 ,C2635_=_C2664 ,C2635_=_C2798 ,C2635_=_C2828 ,C2635_=_C2880 ,C2635_=_C3082 ,\nC2635_=_C3109 ,C2635_=_C3148 ,C2635_=_C3174 ,C2635_=_C3190 ,C2635_=_C3398 ,C2635_=_C3600 ,\nC2635_=_C3640 ,C2635_=_C3775 ,C2635_=_C3776 ,C2635_=_C3777 ,C2635_=_C3778 ,C2635_=_C3779 ,\nC2635_=_C3780 ,C2636_=_C2665 ,C2636_=_C3191 ,C2636_=_C3399 ,C2636_=_C3546 ,C2636_=_C3601 ,\nC2636_=_C3641 ,C2636_=_C3752 ,C2636_=_C3791 ,C2636_=_C3792 ,C2636_=_C3793 ,C2636_=_C3794 ,\nC2636_=_C3795 ,C2636_=_C3796 ,C2636_=_C3797 ,C2664_=_C2665 ,C2664_=_C2798 ,C2664_=_C2828 ,\nC2664_=_C2880 ,C2664_=_C3082 ,C2664_=_C3109 ,C2664_=_C3148 ,C2664_=_C3174 ,C2664_=_C3190 ,\nC2664_=_C3398 ,C2664_=_C3600 ,C2664_=_C3640 ,C2664_=_C3775 ,C2664_=_C3776 ,C2664_=_C3777 ,\nC2664_=_C3778 ,C2664_=_C3779 ,C2664_=_C3780 ,C2665_=_C3191 ,C2665_=_C3399 ,C2665_=_C3546 ,\nC2665_=_C3601 ,C2665_=_C3641 ,C2665_=_C3752 ,C2665_=_C3791 ,C2665_=_C3792 ,C2665_=_C3793 ,\nC2665_=_C3794 ,C2665_=_C3795 ,C2665_=_C3796 ,C2665_=_C3797 ,C2798_=_C2828 ,C2798_=_C2880 ,\nC2798_=_C3082 ,C2798_=_C3109 ,C2798_=_C3148 ,C2798_=_C3174 ,C2798_=_C3190 ,C2798_=_C3398 ,\nC2798_=_C3600 ,C2798_=_C3640 ,C2798_=_C3775 ,C2798_=_C3776 ,C2798_=_C3777 ,C2798_=_C3778 ,\nC2798_=_C3779 ,C2798_=_C3780 ,C2828_=_C2880 ,C2828_=_C3082 ,C2828_=_C3109 ,C2828_=_C3148 ,\nC2828_=_C3174 ,C2828_=_C3190 ,C2828_=_C3398 ,C2828_=_C3600 ,C2828_=_C3640 ,C2828_=_C3775 ,\nC2828_=_C3776 ,C2828_=_C3777 ,C2828_=_C3778 ,C2828_=_C3779 ,C2828_=_C3780 ,C2880_=_C3082 ,\nC2880_=_C3109 ,C2880_=_C3148 ,C2880_=_C3174 ,C2880_=_C3190 ,C2880_=_C3398 ,C2880_=_C3600 ,\nC2880_=_C3640 ,C2880_=_C3775 ,C2880_=_C3776 ,C2880_=_C3777 ,C2880_=_C3778 ,C2880_=_C3779 ,\nC2880_=_C3780 ,C3082_=_C3109 ,C3082_=_C3148 ,C3082_=_C3174 ,C3082_=_C3190 ,C3082_=_C3398 ,\nC3082_=_C3600 ,C3082_=_C3640 ,C3082_=_C3775 ,C3082_=_C3776 ,C3082_=_C3777 ,C3082_=_C3778 ,\nC3082_=_C3779 ,C3082_=_C3780 ,C3109_=_C3148 ,C3109_=_C3174 ,C3109_=_C3190 ,C3109_=_C3398 ,\nC3109_=_C3600 ,C3109_=_C3640 ,C3109_=_C3775 ,C3109_=_C3776 ,C3109_=_C3777 ,C3109_=_C3778 ,\nC3109_=_C3779 ,C3109_=_C3780 ,C3148_=_C3174 ,C3148_=_C3190 ,C3148_=_C3398 ,C3148_=_C3600 ,\nC3148_=_C3640 ,C3148_=_C3775 ,C3148_=_C3776 ,C3148_=_C3777 ,C3148_=_C3778 ,C3148_=_C3779 ,\nC3148_=_C3780 ,C3174_=_C3190 ,C3174_=_C3398 ,C3174_=_C3600 ,C3174_=_C3640 ,C3174_=_C3775 ,\nC3174_=_C3776 ,C3174_=_C3777 ,C3174_=_C3778 ,C3174_=_C3779 ,C3174_=_C3780 ,C3190_=_C3191 ,\nC3190_=_C3398 ,C3190_=_C3600 ,C3190_=_C3640 ,C3190_=_C3775 ,C3190_=_C3776 ,C3190_=_C3777 ,\nC3190_=_C3778 ,C3190_=_C3779 ,C3190_=_C3780 ,C3191_=_C3399 ,C3191_=_C3546 ,C3191_=_C3601 ,\nC3191_=_C3641 ,C3191_=_C3752 ,C3191_=_C3791 ,C3191_=_C3792 ,C3191_=_C3793 ,C3191_=_C3794 ,\nC3191_=_C3795 ,C3191_=_C3796 ,C3191_=_C3797 ,C3398_=_C3399 ,C3398_=_C3600 ,C3398_=_C3640 ,\nC3398_=_C3775 ,C3398_=_C3776 ,C3398_=_C3777 ,C3398_=_C3778 ,C3398_=_C3779 ,C3398_=_C3780 ,\nC3399_=_C3546 ,C3399_=_C3601 ,C3399_=_C3641 ,C3399_=_C3752 ,C3399_=_C3791 ,C3399_=_C3792 ,\nC3399_=_C3793 ,C3399_=_C3794 ,C3399_=_C3795 ,C3399_=_C3796 ,C3399_=_C3797 ,C3546_=_C3601 ,\nC3546_=_C3641 ,C3546_=_C3752 ,C3546_=_C3791 ,C3546_=_C3792 ,C3546_=_C3793 ,C3546_=_C3794 ,\nC3546_=_C3795 ,C3546_=_C3796 ,C3546_=_C3797 ,C3600_=_C3601 ,C3600_=_C3640 ,C3600_=_C3775 ,\nC3600_=_C3776 ,C3600_=_C3777 ,C3600_=_C3778 ,C3600_=_C3779 ,C3600_=_C3780 ,C3601_=_C3641 ,\nC3601_=_C3752 ,C3601_=_C3791 ,C3601_=_C3792 ,C3601_=_C3793 ,C3601_=_C3794 ,C3601_=_C3795 ,\nC3601_=_C3796 ,C3601_=_C3797 ,C3640_=_C3641 ,C3640_=_C3775 ,C3640_=_C3776 ,C3640_=_C3777 ,\nC3640_=_C3778 ,C3640_=_C3779 ,C3640_=_C3780 ,C3641_=_C3752 ,C3641_=_C3791 ,C3641_=_C3792 ,\nC3641_=_C3793 ,C3641_=_C3794 ,C3641_=_C3795 ,C3641_=_C3796 ,C3641_=_C3797 ,C3752_=_C3791 ,\nC3752_=_C3792 ,C3752_=_C3793 ,C3752_=_C3794 ,C3752_=_C3795 ,C3752_=_C3796 ,C3752_=_C3797 ,\nC3775_=_C3776 ,C3775_=_C3777 ,C3775_=_C3778 ,C3775_=_C3779 ,C3775_=_C3780 ,C3775_=_C3791 ,\nC3776_=_C3777 ,C3776_=_C3778 ,C3776_=_C3779 ,C3776_=_C3780 ,C3777_=_C3778 ,C3777_=_C3779 ,\nC3777_=_C3780 ,C3778_=_C3779 ,C3778_=_C3780 ,C3779_=_C3780 ,C3780_=_C3797 ,C3791_=_C3792 ,\nC3791_=_C3793 ,C3791_=_C3794 ,C3791_=_C3795 ,C3791_=_C3796 ,C3791_=_C3797 ,C3792_=_C3793 ,\nC3792_=_C3794 ,C3792_=_C3795 ,C3792_=_C3796 ,C3792_=_C3797 ,C3793_=_C3794 ,C3793_=_C3795 ,\nC3793_=_C3796 ,C3793_=_C3797 ,C3794_=_C3795 ,C3794_=_C3796 ,C3794_=_C3797 ,C3795_=_C3796 ,\nC3795_=_C3797 ,C3796_=_C3797 ,"];176[shape=box, label="id:176 level: 6\n53: C42 C62 C103 C128 C207 \nC278 C307 C319 C360 C365 C1060 \nC1064 C1087 C1088 C1089 C1090 C1091 \nC1092 C1093 C1094 C1095 C1096 C1097 \nC1098 C1099 C1100 C1101 C1102 C1103 \nC1104 C1105 C1106 C1107 C1108 C1109 \nC1110 C1111 C1164 C1542 C1543 C1544 \nC1545 C1546 C1547 C1548 C1549 C1550 \nC1551 C1552 C1553 C1554 C1555 C1556 \n719: C42_=_C62( C42 C62 ) C42_=_C103( C42 C103 ) C42_=_C128( C42 C128 ) C42_=_C207( C42 C207 ) C42_=_C278( C42 C278 ) \nC42_=_C307( C42 C307 ) C42_=_C319( C42 C319 ) C42_=_C365( C42 C365 ) C42_=_C1064( C42 C1064 ) C42_=_C1089( C42 C1089 ) C42_=_C1164( C42 C1164 ) \nC42_=_C1542( C42 C1542 ) C42_=_C1543( C42 C1543 ) C42_=_C1544( C42 C1544 ) C42_=_C1545( C42 C1545 ) C42_=_C1546( C42 C1546 ) C42_=_C1547( C42 C1547 ) \nC42_=_C1548( C42 C1548 ) C42_=_C1549( C42 C1549 ) C42_=_C1550( C42 C1550 ) C42_=_C1551( C42 C1551 ) C42_=_C1552( C42 C1552 ) C42_=_C1553( C42 C1553 ) \nC42_=_C1554( C42 C1554 ) C42_=_C1555( C42 C1555 ) C42_=_C1556( C42 C1556 ) C62_=_C103( C62 C103 ) C62_=_C128( C62 C128 ) C62_=_C207( C62 C207 ) \nC62_=_C278( C62 C278 ) C62_=_C307( C62 C307 ) C62_=_C319( C62 C319 ) C62_=_C365( C62 C365 ) C62_=_C1064( C62 C1064 ) C62_=_C1089( C62 C1089 ) \nC62_=_C1164( C62 C1164 ) C62_=_C1542( C62 C1542 ) C62_=_C1543( C62 C1543 ) C62_=_C1544( C62 C1544 ) C62_=_C1545( C62 C1545 ) C62_=_C1546( C62 C1546 ) \nC62_=_C1547( C62 C1547 ) C62_=_C1548( C62 C1548 ) C62_=_C1549( C62 C1549 ) C62_=_C1550( C62 C1550 ) C62_=_C1551( C62 C1551 ) C62_=_C1552( C62 C1552 ) \nC62_=_C1553( C62 C1553 ) C62_=_C1554( C62 C1554 ) C62_=_C1555( C62 C1555 ) C62_=_C1556( C62 C1556 ) C103_=_C128( C103 C128 ) C103_=_C207( C103 C207 ) \nC103_=_C278( C103 C278 ) C103_=_C307( C103 C307 ) C103_=_C319( C103 C319 ) C103_=_C365( C103 C365 ) C103_=_C1064( C103 C1064 ) C103_=_C1089( C103 C1089 ) \nC103_=_C1164( C103 C1164 ) C103_=_C1542( C103 C1542 ) C103_=_C1543( C103 C1543 ) C103_=_C1544( C103 C1544 ) C103_=_C1545( C103 C1545 ) C103_=_C1546( C103 C1546 ) \nC103_=_C1547( C103 C1547 ) C103_=_C1548( C103 C1548 ) C103_=_C1549( C103 C1549 ) C103_=_C1550( C103 C1550 ) C103_=_C1551( C103 C1551 ) C103_=_C1552( C103 C1552 ) \nC103_=_C1553( C103 C1553 ) C103_=_C1554( C103 C1554 ) C103_=_C1555( C103 C1555 ) C103_=_C1556( C103 C1556 ) C128_=_C207( C128 C207 ) C128_=_C278( C128 C278 ) \nC128_=_C307( C128 C307 ) C128_=_C319( C128 C319 ) C128_=_C365( C128 C365 ) C128_=_C1064( C128 C1064 ) C128_=_C1089( C128 C1089 ) C128_=_C1164( C128 C1164 ) \nC128_=_C1542( C128 C1542 ) C128_=_C1543( C128 C1543 ) C128_=_C1544( C128 C1544 ) C128_=_C1545( C128 C1545 ) C128_=_C1546( C128 C1546 ) C128_=_C1547( C128 C1547 ) \nC128_=_C1548( C128 C1548 ) C128_=_C1549( C128 C1549 ) C128_=_C1550( C128 C1550 ) C128_=_C1551( C128 C1551 ) C128_=_C1552( C128 C1552 ) C128_=_C1553( C128 C1553 ) \nC128_=_C1554( C128 C1554 ) C128_=_C1555( C128 C1555 ) C128_=_C1556( C128 C1556 ) C207_=_C278( C207 C278 ) C207_=_C307( C207 C307 ) C207_=_C319( C207 C319 ) \nC207_=_C365( C207 C365 ) C207_=_C1064( C207 C1064 ) C207_=_C1089( C207 C1089 ) C207_=_C1164( C207 C1164 ) C207_=_C1542( C207 C1542 ) C207_=_C1543( C207 C1543 ) \nC207_=_C1544( C207 C1544 ) C207_=_C1545( C207 C1545 ) C207_=_C1546( C207 C1546</w:t>
      </w:r>
    </w:p>
    <w:p>
      <w:pPr>
        <w:pStyle w:val="PreformattedText"/>
        <w:bidi w:val="0"/>
        <w:spacing w:before="0" w:after="0"/>
        <w:jc w:val="left"/>
        <w:rPr/>
      </w:pPr>
      <w:r>
        <w:rPr/>
        <w:t xml:space="preserve"> </w:t>
      </w:r>
      <w:r>
        <w:rPr/>
        <w:t>) C207_=_C1547( C207 C1547 ) C207_=_C1548( C207 C1548 ) C207_=_C1549( C207 C1549 ) \nC207_=_C1550( C207 C1550 ) C207_=_C1551( C207 C1551 ) C207_=_C1552( C207 C1552 ) C207_=_C1553( C207 C1553 ) C207_=_C1554( C207 C1554 ) C207_=_C1555( C207 C1555 ) \nC207_=_C1556( C207 C1556 ) C278_=_C307( C278 C307 ) C278_=_C319( C278 C319 ) C278_=_C365( C278 C365 ) C278_=_C1064( C278 C1064 ) C278_=_C1089( C278 C1089 ) \nC278_=_C1164( C278 C1164 ) C278_=_C1542( C278 C1542 ) C278_=_C1543( C278 C1543 ) C278_=_C1544( C278 C1544 ) C278_=_C1545( C278 C1545 ) C278_=_C1546( C278 C1546 ) \nC278_=_C1547( C278 C1547 ) C278_=_C1548( C278 C1548 ) C278_=_C1549( C278 C1549 ) C278_=_C1550( C278 C1550 ) C278_=_C1551( C278 C1551 ) C278_=_C1552( C278 C1552 ) \nC278_=_C1553( C278 C1553 ) C278_=_C1554( C278 C1554 ) C278_=_C1555( C278 C1555 ) C278_=_C1556( C278 C1556 ) C307_=_C319( C307 C319 ) C307_=_C365( C307 C365 ) \nC307_=_C1064( C307 C1064 ) C307_=_C1089( C307 C1089 ) C307_=_C1164( C307 C1164 ) C307_=_C1542( C307 C1542 ) C307_=_C1543( C307 C1543 ) C307_=_C1544( C307 C1544 ) \nC307_=_C1545( C307 C1545 ) C307_=_C1546( C307 C1546 ) C307_=_C1547( C307 C1547 ) C307_=_C1548( C307 C1548 ) C307_=_C1549( C307 C1549 ) C307_=_C1550( C307 C1550 ) \nC307_=_C1551( C307 C1551 ) C307_=_C1552( C307 C1552 ) C307_=_C1553( C307 C1553 ) C307_=_C1554( C307 C1554 ) C307_=_C1555( C307 C1555 ) C307_=_C1556( C307 C1556 ) \nC319_=_C365( C319 C365 ) C319_=_C1064( C319 C1064 ) C319_=_C1089( C319 C1089 ) C319_=_C1164( C319 C1164 ) C319_=_C1542( C319 C1542 ) C319_=_C1543( C319 C1543 ) \nC319_=_C1544( C319 C1544 ) C319_=_C1545( C319 C1545 ) C319_=_C1546( C319 C1546 ) C319_=_C1547( C319 C1547 ) C319_=_C1548( C319 C1548 ) C319_=_C1549( C319 C1549 ) \nC319_=_C1550( C319 C1550 ) C319_=_C1551( C319 C1551 ) C319_=_C1552( C319 C1552 ) C319_=_C1553( C319 C1553 ) C319_=_C1554( C319 C1554 ) C319_=_C1555( C319 C1555 ) \nC319_=_C1556( C319 C1556 ) C360_=_C365( C360 C365 ) C360_=_C1060( C360 C1060 ) C360_=_C1087( C360 C1087 ) C360_=_C1088( C360 C1088 ) C360_=_C1089( C360 C1089 ) \nC360_=_C1090( C360 C1090 ) C360_=_C1091( C360 C1091 ) C360_=_C1092( C360 C1092 ) C360_=_C1093( C360 C1093 ) C360_=_C1094( C360 C1094 ) C360_=_C1095( C360 C1095 ) \nC360_=_C1096( C360 C1096 ) C360_=_C1097( C360 C1097 ) C360_=_C1098( C360 C1098 ) C360_=_C1099( C360 C1099 ) C360_=_C1100( C360 C1100 ) C360_=_C1101( C360 C1101 ) \nC360_=_C1102( C360 C1102 ) C360_=_C1103( C360 C1103 ) C360_=_C1104( C360 C1104 ) C360_=_C1105( C360 C1105 ) C360_=_C1106( C360 C1106 ) C360_=_C1107( C360 C1107 ) \nC360_=_C1108( C360 C1108 ) C360_=_C1109( C360 C1109 ) C360_=_C1110( C360 C1110 ) C360_=_C1111( C360 C1111 ) C365_=_C1064( C365 C1064 ) C365_=_C1089( C365 C1089 ) \nC365_=_C1164( C365 C1164 ) C365_=_C1542( C365 C1542 ) C365_=_C1543( C365 C1543 ) C365_=_C1544( C365 C1544 ) C365_=_C1545( C365 C1545 ) C365_=_C1546( C365 C1546 ) \nC365_=_C1547( C365 C1547 ) C365_=_C1548( C365 C1548 ) C365_=_C1549( C365 C1549 ) C365_=_C1550( C365 C1550 ) C365_=_C1551( C365 C1551 ) C365_=_C1552( C365 C1552 ) \nC365_=_C1553( C365 C1553 ) C365_=_C1554( C365 C1554 ) C365_=_C1555( C365 C1555 ) C365_=_C1556( C365 C1556 ) C1060_=_C1064( C1060 C1064 ) C1060_=_C1087( C1060 C1087 ) \nC1060_=_C1088( C1060 C1088 ) C1060_=_C1089( C1060 C1089 ) C1060_=_C1090( C1060 C1090 ) C1060_=_C1091( C1060 C1091 ) C1060_=_C1092( C1060 C1092 ) C1060_=_C1093( C1060 C1093 ) \nC1060_=_C1094( C1060 C1094 ) C1060_=_C1095( C1060 C1095 ) C1060_=_C1096( C1060 C1096 ) C1060_=_C1097( C1060 C1097 ) C1060_=_C1098( C1060 C1098 ) C1060_=_C1099( C1060 C1099 ) \nC1060_=_C1100( C1060 C1100 ) C1060_=_C1101( C1060 C1101 ) C1060_=_C1102( C1060 C1102 ) C1060_=_C1103( C1060 C1103 ) C1060_=_C1104( C1060 C1104 ) C1060_=_C1105( C1060 C1105 ) \nC1060_=_C1106( C1060 C1106 ) C1060_=_C1107( C1060 C1107 ) C1060_=_C1108( C1060 C1108 ) C1060_=_C1109( C1060 C1109 ) C1060_=_C1110( C1060 C1110 ) C1060_=_C1111( C1060 C1111 ) \nC1064_=_C1089( C1064 C1089 ) C1064_=_C1164( C1064 C1164 ) C1064_=_C1542( C1064 C1542 ) C1064_=_C1543( C1064 C1543 ) C1064_=_C1544( C1064 C1544 ) C1064_=_C1545( C1064 C1545 ) \nC1064_=_C1546( C1064 C1546 ) C1064_=_C1547( C1064 C1547 ) C1064_=_C1548( C1064 C1548 ) C1064_=_C1549( C1064 C1549 ) C1064_=_C1550( C1064 C1550 ) C1064_=_C1551( C1064 C1551 ) \nC1064_=_C1552( C1064 C1552 ) C1064_=_C1553( C1064 C1553 ) C1064_=_C1554( C1064 C1554 ) C1064_=_C1555( C1064 C1555 ) C1064_=_C1556( C1064 C1556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7_=_C1104( C1087 C1104 ) C1087_=_C1105( C1087 C1105 ) C1087_=_C1106( C1087 C1106 ) \nC1087_=_C1107( C1087 C1107 ) C1087_=_C1108( C1087 C1108 ) C1087_=_C1109( C1087 C1109 ) C1087_=_C1110( C1087 C1110 ) C1087_=_C1111( C1087 C1111 ) C1087_=_C1164( C1087 C1164 ) \nC1088_=_C1089( C1088 C1089 ) C1088_=_C1090( C1088 C1090 ) C1088_=_C1091( C1088 C1091 ) C1088_=_C1092( C1088 C1092 ) C1088_=_C1093( C1088 C1093 ) C1088_=_C1094( C1088 C1094 ) \nC1088_=_C1095( C1088 C1095 ) C1088_=_C1096( C1088 C1096 ) C1088_=_C1097( C1088 C1097 ) C1088_=_C1098( C1088 C1098 ) C1088_=_C1099( C1088 C1099 ) C1088_=_C1100( C1088 C1100 ) \nC1088_=_C1101( C1088 C1101 ) C1088_=_C1102( C1088 C1102 ) C1088_=_C1103( C1088 C1103 ) C1088_=_C1104( C1088 C1104 ) C1088_=_C1105( C1088 C1105 ) C1088_=_C1106( C1088 C1106 ) \nC1088_=_C1107( C1088 C1107 ) C1088_=_C1108( C1088 C1108 ) C1088_=_C1109( C1088 C1109 ) C1088_=_C1110( C1088 C1110 ) C1088_=_C1111( C1088 C1111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89_=_C1102( C1089 C1102 ) \nC1089_=_C1103( C1089 C1103 ) C1089_=_C1104( C1089 C1104 ) C1089_=_C1105( C1089 C1105 ) C1089_=_C1106( C1089 C1106 ) C1089_=_C1107( C1089 C1107 ) C1089_=_C1108( C1089 C1108 ) \nC1089_=_C1109( C1089 C1109 ) C1089_=_C1110( C1089 C1110 ) C1089_=_C1111( C1089 C1111 ) C1089_=_C1164( C1089 C1164 ) C1089_=_C1542( C1089 C1542 ) C1089_=_C1543( C1089 C1543 ) \nC1089_=_C1544( C1089 C1544 ) C1089_=_C1545( C1089 C1545 ) C1089_=_C1546( C1089 C1546 ) C1089_=_C1547( C1089 C1547 ) C1089_=_C1548( C1089 C1548 ) C1089_=_C1549( C1089 C1549 ) \nC1089_=_C1550( C1089 C1550 ) C1089_=_C1551( C1089 C1551 ) C1089_=_C1552( C1089 C1552 ) C1089_=_C1553( C1089 C1553 ) C1089_=_C1554( C1089 C1554 ) C1089_=_C1555( C1089 C1555 ) \nC1089_=_C1556( C1089 C1556 ) C1090_=_C1091( C1090 C1091 ) C1090_=_C1092( C1090 C1092 ) C1090_=_C1093( C1090 C1093 ) C1090_=_C1094( C1090 C1094 ) C1090_=_C1095( C1090 C1095 ) \nC1090_=_C1096( C1090 C1096 ) C1090_=_C1097( C1090 C1097 ) C1090_=_C1098( C1090 C1098 ) C1090_=_C1099( C1090 C1099 ) C1090_=_C1100( C1090 C1100 ) C1090_=_C1101( C1090 C1101 ) \nC1090_=_C1102( C1090 C1102 ) C1090_=_C1103( C1090 C1103 ) C1090_=_C1104( C1090 C1104 ) C1090_=_C1105( C1090 C1105 ) C1090_=_C1106( C1090 C1106 ) C1090_=_C1107( C1090 C1107 ) \nC1090_=_C1108( C1090 C1108 ) C1090_=_C1109( C1090 C1109 ) C1090_=_C1110( C1090 C1110 ) C1090_=_C1111( C1090 C1111 ) C1090_=_C1543( C1090 C1543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6( C1091 C1106 ) C1091_=_C1107( C1091 C1107 ) C1091_=_C1108( C1091 C1108 ) C1091_=_C1109( C1091 C1109 ) C1091_=_C1110( C1091 C1110 ) \nC1091_=_C1111( C1091 C1111 ) C1091_=_C1544( C1091 C1544 ) C1092_=_C1093( C1092 C1093 ) C1092_=_C1094( C1092 C1094 ) C1092_=_C1095( C1092 C1095 ) C1092_=_C1096( C1092 C1096 ) \nC1092_=_C1097( C1092 C1097 ) C1092_=_C1098( C1092 C1098 ) C1092_=_C1099( C1092 C1099 ) C1092_=_C1100( C1092 C1100 ) C1092_=_C1101( C1092 C1101 ) C1092_=_C1102( C1092 C1102 ) \nC1092_=_C1103( C1092 C1103 ) C1092_=_C1104( C1092 C1104 ) C1092_=_C1105( C1092 C1105 ) C1092_=_C1106( C1092 C1106 ) C1092_=_C1107( C1092 C1107 ) C1092_=_C1108( C1092 C1108 ) \nC1092_=_C1109( C1092 C1109 ) C1092_=_C1110( C1092 C1110 ) C1092_=_C1111( C1092 C1111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545( C1093 C1545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546( C1094 C1546 ) C1095_=_C1096( C1095 C1096 ) C1095_=_C1097( C1095 C1097 ) \nC1095_=_C1098( C1095</w:t>
      </w:r>
    </w:p>
    <w:p>
      <w:pPr>
        <w:pStyle w:val="PreformattedText"/>
        <w:bidi w:val="0"/>
        <w:spacing w:before="0" w:after="0"/>
        <w:jc w:val="left"/>
        <w:rPr/>
      </w:pPr>
      <w:r>
        <w:rPr/>
        <w:t xml:space="preserve"> </w:t>
      </w:r>
      <w:r>
        <w:rPr/>
        <w:t>C1098 ) C1095_=_C1099( C1095 C1099 ) C1095_=_C1100( C1095 C1100 ) C1095_=_C1101( C1095 C1101 ) C1095_=_C1102( C1095 C1102 ) C1095_=_C1103( C1095 C1103 ) \nC1095_=_C1104( C1095 C1104 ) C1095_=_C1105( C1095 C1105 ) C1095_=_C1106( C1095 C1106 ) C1095_=_C1107( C1095 C1107 ) C1095_=_C1108( C1095 C1108 ) C1095_=_C1109( C1095 C1109 ) \nC1095_=_C1110( C1095 C1110 ) C1095_=_C1111( C1095 C1111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547( C1096 C1547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8_=_C1099( C1098 C1099 ) C1098_=_C1100( C1098 C1100 ) C1098_=_C1101( C1098 C1101 ) C1098_=_C1102( C1098 C1102 ) \nC1098_=_C1103( C1098 C1103 ) C1098_=_C1104( C1098 C1104 ) C1098_=_C1105( C1098 C1105 ) C1098_=_C1106( C1098 C1106 ) C1098_=_C1107( C1098 C1107 ) C1098_=_C1108( C1098 C1108 ) \nC1098_=_C1109( C1098 C1109 ) C1098_=_C1110( C1098 C1110 ) C1098_=_C1111( C1098 C1111 ) C1098_=_C1548( C1098 C1548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549( C1099 C1549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550( C1100 C1550 ) C1101_=_C1102( C1101 C1102 ) \nC1101_=_C1103( C1101 C1103 ) C1101_=_C1104( C1101 C1104 ) C1101_=_C1105( C1101 C1105 ) C1101_=_C1106( C1101 C1106 ) C1101_=_C1107( C1101 C1107 ) C1101_=_C1108( C1101 C1108 ) \nC1101_=_C1109( C1101 C1109 ) C1101_=_C1110( C1101 C1110 ) C1101_=_C1111( C1101 C1111 ) C1102_=_C1103( C1102 C1103 ) C1102_=_C1104( C1102 C1104 ) C1102_=_C1105( C1102 C1105 ) \nC1102_=_C1106( C1102 C1106 ) C1102_=_C1107( C1102 C1107 ) C1102_=_C1108( C1102 C1108 ) C1102_=_C1109( C1102 C1109 ) C1102_=_C1110( C1102 C1110 ) C1102_=_C1111( C1102 C1111 ) \nC1103_=_C1104( C1103 C1104 ) C1103_=_C1105( C1103 C1105 ) C1103_=_C1106( C1103 C1106 ) C1103_=_C1107( C1103 C1107 ) C1103_=_C1108( C1103 C1108 ) C1103_=_C1109( C1103 C1109 ) \nC1103_=_C1110( C1103 C1110 ) C1103_=_C1111( C1103 C1111 ) C1103_=_C1551( C1103 C1551 ) C1104_=_C1105( C1104 C1105 ) C1104_=_C1106( C1104 C1106 ) C1104_=_C1107( C1104 C1107 ) \nC1104_=_C1108( C1104 C1108 ) C1104_=_C1109( C1104 C1109 ) C1104_=_C1110( C1104 C1110 ) C1104_=_C1111( C1104 C1111 ) C1105_=_C1106( C1105 C1106 ) C1105_=_C1107( C1105 C1107 ) \nC1105_=_C1108( C1105 C1108 ) C1105_=_C1109( C1105 C1109 ) C1105_=_C1110( C1105 C1110 ) C1105_=_C1111( C1105 C1111 ) C1105_=_C1552( C1105 C1552 ) C1106_=_C1107( C1106 C1107 ) \nC1106_=_C1108( C1106 C1108 ) C1106_=_C1109( C1106 C1109 ) C1106_=_C1110( C1106 C1110 ) C1106_=_C1111( C1106 C1111 ) C1106_=_C1553( C1106 C1553 ) C1107_=_C1108( C1107 C1108 ) \nC1107_=_C1109( C1107 C1109 ) C1107_=_C1110( C1107 C1110 ) C1107_=_C1111( C1107 C1111 ) C1108_=_C1109( C1108 C1109 ) C1108_=_C1110( C1108 C1110 ) C1108_=_C1111( C1108 C1111 ) \nC1108_=_C1554( C1108 C1554 ) C1109_=_C1110( C1109 C1110 ) C1109_=_C1111( C1109 C1111 ) C1110_=_C1111( C1110 C1111 ) C1110_=_C1555( C1110 C1555 ) C1111_=_C1556( C1111 C1556 ) \nC1164_=_C1542( C1164 C1542 ) C1164_=_C1543( C1164 C1543 ) C1164_=_C1544( C1164 C1544 ) C1164_=_C1545( C1164 C1545 ) C1164_=_C1546( C1164 C1546 ) C1164_=_C1547( C1164 C1547 ) \nC1164_=_C1548( C1164 C1548 ) C1164_=_C1549( C1164 C1549 ) C1164_=_C1550( C1164 C1550 ) C1164_=_C1551( C1164 C1551 ) C1164_=_C1552( C1164 C1552 ) C1164_=_C1553( C1164 C1553 ) \nC1164_=_C1554( C1164 C1554 ) C1164_=_C1555( C1164 C1555 ) C1164_=_C1556( C1164 C1556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5_=_C1546( C1545 C1546 ) C1545_=_C1547( C1545 C1547 ) C1545_=_C1548( C1545 C1548 ) C1545_=_C1549( C1545 C1549 ) C1545_=_C1550( C1545 C1550 ) C1545_=_C1551( C1545 C1551 ) \nC1545_=_C1552( C1545 C1552 ) C1545_=_C1553( C1545 C1553 ) C1545_=_C1554( C1545 C1554 ) C1545_=_C1555( C1545 C1555 ) C1545_=_C1556( C1545 C1556 ) C1546_=_C1547( C1546 C1547 ) \nC1546_=_C1548( C1546 C1548 ) C1546_=_C1549( C1546 C1549 ) C1546_=_C1550( C1546 C1550 ) C1546_=_C1551( C1546 C1551 ) C1546_=_C1552( C1546 C1552 ) C1546_=_C1553( C1546 C1553 ) \nC1546_=_C1554( C1546 C1554 ) C1546_=_C1555( C1546 C1555 ) C1546_=_C1556( C1546 C1556 ) C1547_=_C1548( C1547 C1548 ) C1547_=_C1549( C1547 C1549 ) C1547_=_C1550( C1547 C1550 ) \nC1547_=_C1551( C1547 C1551 ) C1547_=_C1552( C1547 C1552 ) C1547_=_C1553( C1547 C1553 ) C1547_=_C1554( C1547 C1554 ) C1547_=_C1555( C1547 C1555 ) C1547_=_C1556( C1547 C1556 ) \nC1548_=_C1549( C1548 C1549 ) C1548_=_C1550( C1548 C1550 ) C1548_=_C1551( C1548 C1551 ) C1548_=_C1552( C1548 C1552 ) C1548_=_C1553( C1548 C1553 ) C1548_=_C1554( C1548 C1554 ) \nC1548_=_C1555( C1548 C1555 ) C1548_=_C1556( C1548 C1556 ) C1549_=_C1550( C1549 C1550 ) C1549_=_C1551( C1549 C1551 ) C1549_=_C1552( C1549 C1552 ) C1549_=_C1553( C1549 C1553 ) \nC1549_=_C1554( C1549 C1554 ) C1549_=_C1555( C1549 C1555 ) C1549_=_C1556( C1549 C1556 ) C1550_=_C1551( C1550 C1551 ) C1550_=_C1552( C1550 C1552 ) C1550_=_C1553( C1550 C1553 ) \nC1550_=_C1554( C1550 C1554 ) C1550_=_C1555( C1550 C1555 ) C1550_=_C1556( C1550 C1556 ) C1551_=_C1552( C1551 C1552 ) C1551_=_C1553( C1551 C1553 ) C1551_=_C1554( C1551 C1554 ) \nC1551_=_C1555( C1551 C1555 ) C1551_=_C1556( C1551 C1556 ) C1552_=_C1553( C1552 C1553 ) C1552_=_C1554( C1552 C1554 ) C1552_=_C1555( C1552 C1555 ) C1552_=_C1556( C1552 C1556 ) \nC1553_=_C1554( C1553 C1554 ) C1553_=_C1555( C1553 C1555 ) C1553_=_C1556( C1553 C1556 ) C1554_=_C1555( C1554 C1555 ) C1554_=_C1556( C1554 C1556 ) C1555_=_C1556( C1555 C1556 ) "];116-&gt;176[label="52: C42 C62 C103 C128 C207 \nC278 C307 C319 C360 C365 C1060 \nC1064 C1087 C1088 C1090 C1091 C1092 \nC1093 C1094 C1095 C1096 C1097 C1098 \nC1099 C1100 C1101 C1102 C1103 C1104 \nC1105 C1106 C1107 C1108 C1109 C1110 \nC1111 C1164 C1542 C1543 C1544 C1545 \nC1546 C1547 C1548 C1549 C1550 C1551 \nC1552 C1553 C1554 C1555 C1556 \n667: C42_=_C62 ,C42_=_C103 ,C42_=_C128 ,C42_=_C207 ,C42_=_C278 ,\nC42_=_C307 ,C42_=_C319 ,C42_=_C365 ,C42_=_C1064 ,C42_=_C1164 ,C42_=_C1542 ,\nC42_=_C1543 ,C42_=_C1544 ,C42_=_C1545 ,C42_=_C1546 ,C42_=_C1547 ,C42_=_C1548 ,\nC42_=_C1549 ,C42_=_C1550 ,C42_=_C1551 ,C42_=_C1552 ,C42_=_C1553 ,C42_=_C1554 ,\nC42_=_C1555 ,C42_=_C1556 ,C62_=_C103 ,C62_=_C128 ,C62_=_C207 ,C62_=_C278 ,\nC62_=_C307 ,C62_=_C319 ,C62_=_C365 ,C62_=_C1064 ,C62_=_C1164 ,C62_=_C1542 ,\nC62_=_C1543 ,C62_=_C1544 ,C62_=_C1545 ,C62_=_C1546 ,C62_=_C1547 ,C62_=_C1548 ,\nC62_=_C1549 ,C62_=_C1550 ,C62_=_C1551 ,C62_=_C1552 ,C62_=_C1553 ,C62_=_C1554 ,\nC62_=_C1555 ,C62_=_C1556 ,C103_=_C128 ,C103_=_C207 ,C103_=_C278 ,C103_=_C307 ,\nC103_=_C319 ,C103_=_C365 ,C103_=_C1064 ,C103_=_C1164 ,C103_=_C1542 ,C103_=_C1543 ,\nC103_=_C1544 ,C103_=_C1545 ,C103_=_C1546 ,C103_=_C1547 ,C103_=_C1548 ,C103_=_C1549 ,\nC103_=_C1550 ,C103_=_C1551 ,C103_=_C1552 ,C103_=_C1553 ,C103_=_C1554 ,C103_=_C1555 ,\nC103_=_C1556 ,C128_=_C207 ,C128_=_C278 ,C128_=_C307 ,C128_=_C319 ,C128_=_C365 ,\nC128_=_C1064 ,C128_=_C1164 ,C128_=_C1542 ,C128_=_C1543 ,C128_=_C1544 ,C128_=_C1545 ,\nC128_=_C1546 ,C128_=_C1547 ,C128_=_C1548 ,C128_=_C1549 ,C128_=_C1550 ,C128_=_C1551 ,\nC128_=_C1552 ,C128_=_C1553 ,C128_=_C1554 ,C128_=_C1555 ,C128_=_C1556 ,C207_=_C278 ,\nC207_=_C307 ,C207_=_C319 ,C207_=_C365 ,C207_=_C1064 ,C207_=_C1164 ,C207_=_C1542 ,\nC207_=_C1543 ,C207_=_C1544 ,C207_=_C1545 ,C207_=_C1546 ,C207_=_C1547 ,C207_=_C1548 ,\nC207_=_C1549 ,C207_=_C1550 ,C207_=_C1551 ,C207_=_C1552 ,C207_=_C1553 ,C207_=_C1554 ,\nC207_=_C1555 ,C207_=_C1556 ,C278_=_C307 ,C278_=_C319 ,C278_=_C365 ,C278_=_C1064 ,\nC278_=_C1164 ,C278_=_C1542 ,C278_=_C1543 ,C278_=_C1544 ,C278_=_C1545 ,C278_=_C1546 ,\nC278_=_C1547 ,C278_=_C1548 ,C278_=_C1549 ,C278_=_C1550 ,C278_=_C1551 ,C278_=_C1552 ,\nC278_=_C1553 ,C278_=_C1554 ,C278_=_C1555</w:t>
      </w:r>
    </w:p>
    <w:p>
      <w:pPr>
        <w:pStyle w:val="PreformattedText"/>
        <w:bidi w:val="0"/>
        <w:spacing w:before="0" w:after="0"/>
        <w:jc w:val="left"/>
        <w:rPr/>
      </w:pPr>
      <w:r>
        <w:rPr/>
        <w:t xml:space="preserve"> </w:t>
      </w:r>
      <w:r>
        <w:rPr/>
        <w:t>,C278_=_C1556 ,C307_=_C319 ,C307_=_C365 ,\nC307_=_C1064 ,C307_=_C1164 ,C307_=_C1542 ,C307_=_C1543 ,C307_=_C1544 ,C307_=_C1545 ,\nC307_=_C1546 ,C307_=_C1547 ,C307_=_C1548 ,C307_=_C1549 ,C307_=_C1550 ,C307_=_C1551 ,\nC307_=_C1552 ,C307_=_C1553 ,C307_=_C1554 ,C307_=_C1555 ,C307_=_C1556 ,C319_=_C365 ,\nC319_=_C1064 ,C319_=_C1164 ,C319_=_C1542 ,C319_=_C1543 ,C319_=_C1544 ,C319_=_C1545 ,\nC319_=_C1546 ,C319_=_C1547 ,C319_=_C1548 ,C319_=_C1549 ,C319_=_C1550 ,C319_=_C1551 ,\nC319_=_C1552 ,C319_=_C1553 ,C319_=_C1554 ,C319_=_C1555 ,C319_=_C1556 ,C360_=_C365 ,\nC360_=_C1060 ,C360_=_C1087 ,C360_=_C1088 ,C360_=_C1090 ,C360_=_C1091 ,C360_=_C1092 ,\nC360_=_C1093 ,C360_=_C1094 ,C360_=_C1095 ,C360_=_C1096 ,C360_=_C1097 ,C360_=_C1098 ,\nC360_=_C1099 ,C360_=_C1100 ,C360_=_C1101 ,C360_=_C1102 ,C360_=_C1103 ,C360_=_C1104 ,\nC360_=_C1105 ,C360_=_C1106 ,C360_=_C1107 ,C360_=_C1108 ,C360_=_C1109 ,C360_=_C1110 ,\nC360_=_C1111 ,C365_=_C1064 ,C365_=_C1164 ,C365_=_C1542 ,C365_=_C1543 ,C365_=_C1544 ,\nC365_=_C1545 ,C365_=_C1546 ,C365_=_C1547 ,C365_=_C1548 ,C365_=_C1549 ,C365_=_C1550 ,\nC365_=_C1551 ,C365_=_C1552 ,C365_=_C1553 ,C365_=_C1554 ,C365_=_C1555 ,C365_=_C1556 ,\nC1060_=_C1064 ,C1060_=_C1087 ,C1060_=_C1088 ,C1060_=_C1090 ,C1060_=_C1091 ,C1060_=_C1092 ,\nC1060_=_C1093 ,C1060_=_C1094 ,C1060_=_C1095 ,C1060_=_C1096 ,C1060_=_C1097 ,C1060_=_C1098 ,\nC1060_=_C1099 ,C1060_=_C1100 ,C1060_=_C1101 ,C1060_=_C1102 ,C1060_=_C1103 ,C1060_=_C1104 ,\nC1060_=_C1105 ,C1060_=_C1106 ,C1060_=_C1107 ,C1060_=_C1108 ,C1060_=_C1109 ,C1060_=_C1110 ,\nC1060_=_C1111 ,C1064_=_C1164 ,C1064_=_C1542 ,C1064_=_C1543 ,C1064_=_C1544 ,C1064_=_C1545 ,\nC1064_=_C1546 ,C1064_=_C1547 ,C1064_=_C1548 ,C1064_=_C1549 ,C1064_=_C1550 ,C1064_=_C1551 ,\nC1064_=_C1552 ,C1064_=_C1553 ,C1064_=_C1554 ,C1064_=_C1555 ,C1064_=_C1556 ,C1087_=_C1088 ,\nC1087_=_C1090 ,C1087_=_C1091 ,C1087_=_C1092 ,C1087_=_C1093 ,C1087_=_C1094 ,C1087_=_C1095 ,\nC1087_=_C1096 ,C1087_=_C1097 ,C1087_=_C1098 ,C1087_=_C1099 ,C1087_=_C1100 ,C1087_=_C1101 ,\nC1087_=_C1102 ,C1087_=_C1103 ,C1087_=_C1104 ,C1087_=_C1105 ,C1087_=_C1106 ,C1087_=_C1107 ,\nC1087_=_C1108 ,C1087_=_C1109 ,C1087_=_C1110 ,C1087_=_C1111 ,C1087_=_C1164 ,C1088_=_C1090 ,\nC1088_=_C1091 ,C1088_=_C1092 ,C1088_=_C1093 ,C1088_=_C1094 ,C1088_=_C1095 ,C1088_=_C1096 ,\nC1088_=_C1097 ,C1088_=_C1098 ,C1088_=_C1099 ,C1088_=_C1100 ,C1088_=_C1101 ,C1088_=_C1102 ,\nC1088_=_C1103 ,C1088_=_C1104 ,C1088_=_C1105 ,C1088_=_C1106 ,C1088_=_C1107 ,C1088_=_C1108 ,\nC1088_=_C1109 ,C1088_=_C1110 ,C1088_=_C1111 ,C1090_=_C1091 ,C1090_=_C1092 ,C1090_=_C1093 ,\nC1090_=_C1094 ,C1090_=_C1095 ,C1090_=_C1096 ,C1090_=_C1097 ,C1090_=_C1098 ,C1090_=_C1099 ,\nC1090_=_C1100 ,C1090_=_C1101 ,C1090_=_C1102 ,C1090_=_C1103 ,C1090_=_C1104 ,C1090_=_C1105 ,\nC1090_=_C1106 ,C1090_=_C1107 ,C1090_=_C1108 ,C1090_=_C1109 ,C1090_=_C1110 ,C1090_=_C1111 ,\nC1090_=_C1543 ,C1091_=_C1092 ,C1091_=_C1093 ,C1091_=_C1094 ,C1091_=_C1095 ,C1091_=_C1096 ,\nC1091_=_C1097 ,C1091_=_C1098 ,C1091_=_C1099 ,C1091_=_C1100 ,C1091_=_C1101 ,C1091_=_C1102 ,\nC1091_=_C1103 ,C1091_=_C1104 ,C1091_=_C1105 ,C1091_=_C1106 ,C1091_=_C1107 ,C1091_=_C1108 ,\nC1091_=_C1109 ,C1091_=_C1110 ,C1091_=_C1111 ,C1091_=_C1544 ,C1092_=_C1093 ,C1092_=_C1094 ,\nC1092_=_C1095 ,C1092_=_C1096 ,C1092_=_C1097 ,C1092_=_C1098 ,C1092_=_C1099 ,C1092_=_C1100 ,\nC1092_=_C1101 ,C1092_=_C1102 ,C1092_=_C1103 ,C1092_=_C1104 ,C1092_=_C1105 ,C1092_=_C1106 ,\nC1092_=_C1107 ,C1092_=_C1108 ,C1092_=_C1109 ,C1092_=_C1110 ,C1092_=_C1111 ,C1093_=_C1094 ,\nC1093_=_C1095 ,C1093_=_C1096 ,C1093_=_C1097 ,C1093_=_C1098 ,C1093_=_C1099 ,C1093_=_C1100 ,\nC1093_=_C1101 ,C1093_=_C1102 ,C1093_=_C1103 ,C1093_=_C1104 ,C1093_=_C1105 ,C1093_=_C1106 ,\nC1093_=_C1107 ,C1093_=_C1108 ,C1093_=_C1109 ,C1093_=_C1110 ,C1093_=_C1111 ,C1093_=_C1545 ,\nC1094_=_C1095 ,C1094_=_C1096 ,C1094_=_C1097 ,C1094_=_C1098 ,C1094_=_C1099 ,C1094_=_C1100 ,\nC1094_=_C1101 ,C1094_=_C1102 ,C1094_=_C1103 ,C1094_=_C1104 ,C1094_=_C1105 ,C1094_=_C1106 ,\nC1094_=_C1107 ,C1094_=_C1108 ,C1094_=_C1109 ,C1094_=_C1110 ,C1094_=_C1111 ,C1094_=_C1546 ,\nC1095_=_C1096 ,C1095_=_C1097 ,C1095_=_C1098 ,C1095_=_C1099 ,C1095_=_C1100 ,C1095_=_C1101 ,\nC1095_=_C1102 ,C1095_=_C1103 ,C1095_=_C1104 ,C1095_=_C1105 ,C1095_=_C1106 ,C1095_=_C1107 ,\nC1095_=_C1108 ,C1095_=_C1109 ,C1095_=_C1110 ,C1095_=_C1111 ,C1096_=_C1097 ,C1096_=_C1098 ,\nC1096_=_C1099 ,C1096_=_C1100 ,C1096_=_C1101 ,C1096_=_C1102 ,C1096_=_C1103 ,C1096_=_C1104 ,\nC1096_=_C1105 ,C1096_=_C1106 ,C1096_=_C1107 ,C1096_=_C1108 ,C1096_=_C1109 ,C1096_=_C1110 ,\nC1096_=_C1111 ,C1096_=_C1547 ,C1097_=_C1098 ,C1097_=_C1099 ,C1097_=_C1100 ,C1097_=_C1101 ,\nC1097_=_C1102 ,C1097_=_C1103 ,C1097_=_C1104 ,C1097_=_C1105 ,C1097_=_C1106 ,C1097_=_C1107 ,\nC1097_=_C1108 ,C1097_=_C1109 ,C1097_=_C1110 ,C1097_=_C1111 ,C1098_=_C1099 ,C1098_=_C1100 ,\nC1098_=_C1101 ,C1098_=_C1102 ,C1098_=_C1103 ,C1098_=_C1104 ,C1098_=_C1105 ,C1098_=_C1106 ,\nC1098_=_C1107 ,C1098_=_C1108 ,C1098_=_C1109 ,C1098_=_C1110 ,C1098_=_C1111 ,C1098_=_C1548 ,\nC1099_=_C1100 ,C1099_=_C1101 ,C1099_=_C1102 ,C1099_=_C1103 ,C1099_=_C1104 ,C1099_=_C1105 ,\nC1099_=_C1106 ,C1099_=_C1107 ,C1099_=_C1108 ,C1099_=_C1109 ,C1099_=_C1110 ,C1099_=_C1111 ,\nC1099_=_C1549 ,C1100_=_C1101 ,C1100_=_C1102 ,C1100_=_C1103 ,C1100_=_C1104 ,C1100_=_C1105 ,\nC1100_=_C1106 ,C1100_=_C1107 ,C1100_=_C1108 ,C1100_=_C1109 ,C1100_=_C1110 ,C1100_=_C1111 ,\nC1100_=_C1550 ,C1101_=_C1102 ,C1101_=_C1103 ,C1101_=_C1104 ,C1101_=_C1105 ,C1101_=_C1106 ,\nC1101_=_C1107 ,C1101_=_C1108 ,C1101_=_C1109 ,C1101_=_C1110 ,C1101_=_C1111 ,C1102_=_C1103 ,\nC1102_=_C1104 ,C1102_=_C1105 ,C1102_=_C1106 ,C1102_=_C1107 ,C1102_=_C1108 ,C1102_=_C1109 ,\nC1102_=_C1110 ,C1102_=_C1111 ,C1103_=_C1104 ,C1103_=_C1105 ,C1103_=_C1106 ,C1103_=_C1107 ,\nC1103_=_C1108 ,C1103_=_C1109 ,C1103_=_C1110 ,C1103_=_C1111 ,C1103_=_C1551 ,C1104_=_C1105 ,\nC1104_=_C1106 ,C1104_=_C1107 ,C1104_=_C1108 ,C1104_=_C1109 ,C1104_=_C1110 ,C1104_=_C1111 ,\nC1105_=_C1106 ,C1105_=_C1107 ,C1105_=_C1108 ,C1105_=_C1109 ,C1105_=_C1110 ,C1105_=_C1111 ,\nC1105_=_C1552 ,C1106_=_C1107 ,C1106_=_C1108 ,C1106_=_C1109 ,C1106_=_C1110 ,C1106_=_C1111 ,\nC1106_=_C1553 ,C1107_=_C1108 ,C1107_=_C1109 ,C1107_=_C1110 ,C1107_=_C1111 ,C1108_=_C1109 ,\nC1108_=_C1110 ,C1108_=_C1111 ,C1108_=_C1554 ,C1109_=_C1110 ,C1109_=_C1111 ,C1110_=_C1111 ,\nC1110_=_C1555 ,C1111_=_C1556 ,C1164_=_C1542 ,C1164_=_C1543 ,C1164_=_C1544 ,C1164_=_C1545 ,\nC1164_=_C1546 ,C1164_=_C1547 ,C1164_=_C1548 ,C1164_=_C1549 ,C1164_=_C1550 ,C1164_=_C1551 ,\nC1164_=_C1552 ,C1164_=_C1553 ,C1164_=_C1554 ,C1164_=_C1555 ,C1164_=_C1556 ,C1542_=_C1543 ,\nC1542_=_C1544 ,C1542_=_C1545 ,C1542_=_C1546 ,C1542_=_C1547 ,C1542_=_C1548 ,C1542_=_C1549 ,\nC1542_=_C1550 ,C1542_=_C1551 ,C1542_=_C1552 ,C1542_=_C1553 ,C1542_=_C1554 ,C1542_=_C1555 ,\nC1542_=_C1556 ,C1543_=_C1544 ,C1543_=_C1545 ,C1543_=_C1546 ,C1543_=_C1547 ,C1543_=_C1548 ,\nC1543_=_C1549 ,C1543_=_C1550 ,C1543_=_C1551 ,C1543_=_C1552 ,C1543_=_C1553 ,C1543_=_C1554 ,\nC1543_=_C1555 ,C1543_=_C1556 ,C1544_=_C1545 ,C1544_=_C1546 ,C1544_=_C1547 ,C1544_=_C1548 ,\nC1544_=_C1549 ,C1544_=_C1550 ,C1544_=_C1551 ,C1544_=_C1552 ,C1544_=_C1553 ,C1544_=_C1554 ,\nC1544_=_C1555 ,C1544_=_C1556 ,C1545_=_C1546 ,C1545_=_C1547 ,C1545_=_C1548 ,C1545_=_C1549 ,\nC1545_=_C1550 ,C1545_=_C1551 ,C1545_=_C1552 ,C1545_=_C1553 ,C1545_=_C1554 ,C1545_=_C1555 ,\nC1545_=_C1556 ,C1546_=_C1547 ,C1546_=_C1548 ,C1546_=_C1549 ,C1546_=_C1550 ,C1546_=_C1551 ,\nC1546_=_C1552 ,C1546_=_C1553 ,C1546_=_C1554 ,C1546_=_C1555 ,C1546_=_C1556 ,C1547_=_C1548 ,\nC1547_=_C1549 ,C1547_=_C1550 ,C1547_=_C1551 ,C1547_=_C1552 ,C1547_=_C1553 ,C1547_=_C1554 ,\nC1547_=_C1555 ,C1547_=_C1556 ,C1548_=_C1549 ,C1548_=_C1550 ,C1548_=_C1551 ,C1548_=_C1552 ,\nC1548_=_C1553 ,C1548_=_C1554 ,C1548_=_C1555 ,C1548_=_C1556 ,C1549_=_C1550 ,C1549_=_C1551 ,\nC1549_=_C1552 ,C1549_=_C1553 ,C1549_=_C1554 ,C1549_=_C1555 ,C1549_=_C1556 ,C1550_=_C1551 ,\nC1550_=_C1552 ,C1550_=_C1553 ,C1550_=_C1554 ,C1550_=_C1555 ,C1550_=_C1556 ,C1551_=_C1552 ,\nC1551_=_C1553 ,C1551_=_C1554 ,C1551_=_C1555 ,C1551_=_C1556 ,C1552_=_C1553 ,C1552_=_C1554 ,\nC1552_=_C1555 ,C1552_=_C1556 ,C1553_=_C1554 ,C1553_=_C1555 ,C1553_=_C1556 ,C1554_=_C1555 ,\nC1554_=_C1556 ,C1555_=_C1556 ,"];177[shape=box, label="id:177 level: 6\n55: C641 C643 C696 C747 C750 \nC815 C868 C1001 C1002 C1158 C1159 \nC1326 C1344 C1345 C1853 C1871 C1976 \nC1979 C2000 C2251 C2571 C2603 C2605 \nC2722 C2965 C2979 C3099 C3114 C3376 \nC3404 C3446 C3526 C3529 C3536 C3538 \nC3553 C3593 C3794 C3808 C3950 C3960 \nC3973 C3997 C4017 C4035 C4036 C4037 \nC4038 C4039 C4048 C4059 C4067 C4073 \nC4074 C4075 \n768: C641_=_C643( C641 C643 ) C641_=_C696( C641 C696 ) C641_=_C747( C641 C747 ) C641_=_C868( C641 C868 ) C641_=_C1001( C641 C1001 ) \nC641_=_C1158( C641 C1158 ) C641_=_C1344( C641 C1344 ) C641_=_C1976( C641 C1976 ) C641_=_C2000( C641 C2000 ) C641_=_C2251( C641 C2251 ) C641_=_C2571( C641 C2571 ) \nC641_=_C2603( C641 C2603 ) C641_=_C3114( C641 C3114 ) C641_=_C3376( C641 C3376 ) C641_=_C3404( C641 C3404 ) C641_=_C3526( C641 C3526 ) C641_=_C3536( C641 C3536 ) \nC641_=_C3593( C641 C3593 ) C641_=_C3794( C641 C3794 ) C641_=_C3808( C641 C3808 ) C641_=_C3950( C641 C3950 ) C641_=_C3960( C641 C3960 ) C641_=_C3997( C641 C3997 ) \nC641_=_C4035( C641 C4035 ) C641_=_C4036( C641 C4036 ) C641_=_C4037( C641 C4037 ) C641_=_C4038( C641 C4038 ) C641_=_C4039( C641 C4039 ) C643_=_C750( C643 C750 ) \nC643_=_C815( C643 C815 ) C643_=_C1002( C643 C1002 ) C643_=_C1159( C643 C1159 ) C643_=_C1326( C643 C1326 ) C643_=_C1345( C643 C1345 ) C643_=_C1853( C643 C1853 ) \nC643_=_C1871( C643 C1871 ) C643_=_C1979( C643 C1979 ) C643_=_C2605( C643 C2605 ) C643_=_C2722( C643 C2722 ) C643_=_C2965( C643 C2965 ) C643_=_C2979( C643 C2979 ) \nC643_=_C3099( C643 C3099 ) C643_=_C3446( C643 C3446 ) C643_=_C3529( C643 C3529 ) C643_=_C3538( C643 C3538 ) C643_=_C3553( C643 C3553 ) C643_=_C3973( C643 C3973 ) \nC643_=_C4017( C643 C4017 ) C643_=_C4036( C643 C4036 ) C643_=_C4048( C643 C4048 ) C643_=_C4059( C643 C4059 ) C643_=_C4067( C643 C4067 ) C643_=_C4073(</w:t>
      </w:r>
    </w:p>
    <w:p>
      <w:pPr>
        <w:pStyle w:val="PreformattedText"/>
        <w:bidi w:val="0"/>
        <w:spacing w:before="0" w:after="0"/>
        <w:jc w:val="left"/>
        <w:rPr/>
      </w:pPr>
      <w:r>
        <w:rPr/>
        <w:t xml:space="preserve"> </w:t>
      </w:r>
      <w:r>
        <w:rPr/>
        <w:t>C643 C4073 ) \nC643_=_C4074( C643 C4074 ) C643_=_C4075( C643 C4075 ) C696_=_C747( C696 C747 ) C696_=_C868( C696 C868 ) C696_=_C1001( C696 C1001 ) C696_=_C1158( C696 C1158 ) \nC696_=_C1344( C696 C1344 ) C696_=_C1976( C696 C1976 ) C696_=_C2000( C696 C2000 ) C696_=_C2251( C696 C2251 ) C696_=_C2571( C696 C2571 ) C696_=_C2603( C696 C2603 ) \nC696_=_C3114( C696 C3114 ) C696_=_C3376( C696 C3376 ) C696_=_C3404( C696 C3404 ) C696_=_C3526( C696 C3526 ) C696_=_C3536( C696 C3536 ) C696_=_C3593( C696 C3593 ) \nC696_=_C3794( C696 C3794 ) C696_=_C3808( C696 C3808 ) C696_=_C3950( C696 C3950 ) C696_=_C3960( C696 C3960 ) C696_=_C3997( C696 C3997 ) C696_=_C4035( C696 C4035 ) \nC696_=_C4036( C696 C4036 ) C696_=_C4037( C696 C4037 ) C696_=_C4038( C696 C4038 ) C696_=_C4039( C696 C4039 ) C747_=_C750( C747 C750 ) C747_=_C868( C747 C868 ) \nC747_=_C1001( C747 C1001 ) C747_=_C1158( C747 C1158 ) C747_=_C1344( C747 C1344 ) C747_=_C1976( C747 C1976 ) C747_=_C2000( C747 C2000 ) C747_=_C2251( C747 C2251 ) \nC747_=_C2571( C747 C2571 ) C747_=_C2603( C747 C2603 ) C747_=_C3114( C747 C3114 ) C747_=_C3376( C747 C3376 ) C747_=_C3404( C747 C3404 ) C747_=_C3526( C747 C3526 ) \nC747_=_C3536( C747 C3536 ) C747_=_C3593( C747 C3593 ) C747_=_C3794( C747 C3794 ) C747_=_C3808( C747 C3808 ) C747_=_C3950( C747 C3950 ) C747_=_C3960( C747 C3960 ) \nC747_=_C3997( C747 C3997 ) C747_=_C4035( C747 C4035 ) C747_=_C4036( C747 C4036 ) C747_=_C4037( C747 C4037 ) C747_=_C4038( C747 C4038 ) C747_=_C4039( C747 C4039 ) \nC750_=_C815( C750 C815 ) C750_=_C1002( C750 C1002 ) C750_=_C1159( C750 C1159 ) C750_=_C1326( C750 C1326 ) C750_=_C1345( C750 C1345 ) C750_=_C1853( C750 C1853 ) \nC750_=_C1871( C750 C1871 ) C750_=_C1979( C750 C1979 ) C750_=_C2605( C750 C2605 ) C750_=_C2722( C750 C2722 ) C750_=_C2965( C750 C2965 ) C750_=_C2979( C750 C2979 ) \nC750_=_C3099( C750 C3099 ) C750_=_C3446( C750 C3446 ) C750_=_C3529( C750 C3529 ) C750_=_C3538( C750 C3538 ) C750_=_C3553( C750 C3553 ) C750_=_C3973( C750 C3973 ) \nC750_=_C4017( C750 C4017 ) C750_=_C4036( C750 C4036 ) C750_=_C4048( C750 C4048 ) C750_=_C4059( C750 C4059 ) C750_=_C4067( C750 C4067 ) C750_=_C4073( C750 C4073 ) \nC750_=_C4074( C750 C4074 ) C750_=_C4075( C750 C4075 ) C815_=_C1002( C815 C1002 ) C815_=_C1159( C815 C1159 ) C815_=_C1326( C815 C1326 ) C815_=_C1345( C815 C1345 ) \nC815_=_C1853( C815 C1853 ) C815_=_C1871( C815 C1871 ) C815_=_C1979( C815 C1979 ) C815_=_C2605( C815 C2605 ) C815_=_C2722( C815 C2722 ) C815_=_C2965( C815 C2965 ) \nC815_=_C2979( C815 C2979 ) C815_=_C3099( C815 C3099 ) C815_=_C3446( C815 C3446 ) C815_=_C3529( C815 C3529 ) C815_=_C3538( C815 C3538 ) C815_=_C3553( C815 C3553 ) \nC815_=_C3973( C815 C3973 ) C815_=_C4017( C815 C4017 ) C815_=_C4036( C815 C4036 ) C815_=_C4048( C815 C4048 ) C815_=_C4059( C815 C4059 ) C815_=_C4067( C815 C4067 ) \nC815_=_C4073( C815 C4073 ) C815_=_C4074( C815 C4074 ) C815_=_C4075( C815 C4075 ) C868_=_C1001( C868 C1001 ) C868_=_C1158( C868 C1158 ) C868_=_C1344( C868 C1344 ) \nC868_=_C1976( C868 C1976 ) C868_=_C2000( C868 C2000 ) C868_=_C2251( C868 C2251 ) C868_=_C2571( C868 C2571 ) C868_=_C2603( C868 C2603 ) C868_=_C3114( C868 C3114 ) \nC868_=_C3376( C868 C3376 ) C868_=_C3404( C868 C3404 ) C868_=_C3526( C868 C3526 ) C868_=_C3536( C868 C3536 ) C868_=_C3593( C868 C3593 ) C868_=_C3794( C868 C3794 ) \nC868_=_C3808( C868 C3808 ) C868_=_C3950( C868 C3950 ) C868_=_C3960( C868 C3960 ) C868_=_C3997( C868 C3997 ) C868_=_C4035( C868 C4035 ) C868_=_C4036( C868 C4036 ) \nC868_=_C4037( C868 C4037 ) C868_=_C4038( C868 C4038 ) C868_=_C4039( C868 C4039 ) C1001_=_C1002( C1001 C1002 ) C1001_=_C1158( C1001 C1158 ) C1001_=_C1344( C1001 C1344 ) \nC1001_=_C1976( C1001 C1976 ) C1001_=_C2000( C1001 C2000 ) C1001_=_C2251( C1001 C2251 ) C1001_=_C2571( C1001 C2571 ) C1001_=_C2603( C1001 C2603 ) C1001_=_C3114( C1001 C3114 ) \nC1001_=_C3376( C1001 C3376 ) C1001_=_C3404( C1001 C3404 ) C1001_=_C3526( C1001 C3526 ) C1001_=_C3536( C1001 C3536 ) C1001_=_C3593( C1001 C3593 ) C1001_=_C3794( C1001 C3794 ) \nC1001_=_C3808( C1001 C3808 ) C1001_=_C3950( C1001 C3950 ) C1001_=_C3960( C1001 C3960 ) C1001_=_C3997( C1001 C3997 ) C1001_=_C4035( C1001 C4035 ) C1001_=_C4036( C1001 C4036 ) \nC1001_=_C4037( C1001 C4037 ) C1001_=_C4038( C1001 C4038 ) C1001_=_C4039( C1001 C4039 ) C1002_=_C1159( C1002 C1159 ) C1002_=_C1326( C1002 C1326 ) C1002_=_C1345( C1002 C1345 ) \nC1002_=_C1853( C1002 C1853 ) C1002_=_C1871( C1002 C1871 ) C1002_=_C1979( C1002 C1979 ) C1002_=_C2605( C1002 C2605 ) C1002_=_C2722( C1002 C2722 ) C1002_=_C2965( C1002 C2965 ) \nC1002_=_C2979( C1002 C2979 ) C1002_=_C3099( C1002 C3099 ) C1002_=_C3446( C1002 C3446 ) C1002_=_C3529( C1002 C3529 ) C1002_=_C3538( C1002 C3538 ) C1002_=_C3553( C1002 C3553 ) \nC1002_=_C3973( C1002 C3973 ) C1002_=_C4017( C1002 C4017 ) C1002_=_C4036( C1002 C4036 ) C1002_=_C4048( C1002 C4048 ) C1002_=_C4059( C1002 C4059 ) C1002_=_C4067( C1002 C4067 ) \nC1002_=_C4073( C1002 C4073 ) C1002_=_C4074( C1002 C4074 ) C1002_=_C4075( C1002 C4075 ) C1158_=_C1159( C1158 C1159 ) C1158_=_C1344( C1158 C1344 ) C1158_=_C1976( C1158 C1976 ) \nC1158_=_C2000( C1158 C2000 ) C1158_=_C2251( C1158 C2251 ) C1158_=_C2571( C1158 C2571 ) C1158_=_C2603( C1158 C2603 ) C1158_=_C3114( C1158 C3114 ) C1158_=_C3376( C1158 C3376 ) \nC1158_=_C3404( C1158 C3404 ) C1158_=_C3526( C1158 C3526 ) C1158_=_C3536( C1158 C3536 ) C1158_=_C3593( C1158 C3593 ) C1158_=_C3794( C1158 C3794 ) C1158_=_C3808( C1158 C3808 ) \nC1158_=_C3950( C1158 C3950 ) C1158_=_C3960( C1158 C3960 ) C1158_=_C3997( C1158 C3997 ) C1158_=_C4035( C1158 C4035 ) C1158_=_C4036( C1158 C4036 ) C1158_=_C4037( C1158 C4037 ) \nC1158_=_C4038( C1158 C4038 ) C1158_=_C4039( C1158 C4039 ) C1159_=_C1326( C1159 C1326 ) C1159_=_C1345( C1159 C1345 ) C1159_=_C1853( C1159 C1853 ) C1159_=_C1871( C1159 C1871 ) \nC1159_=_C1979( C1159 C1979 ) C1159_=_C2605( C1159 C2605 ) C1159_=_C2722( C1159 C2722 ) C1159_=_C2965( C1159 C2965 ) C1159_=_C2979( C1159 C2979 ) C1159_=_C3099( C1159 C3099 ) \nC1159_=_C3446( C1159 C3446 ) C1159_=_C3529( C1159 C3529 ) C1159_=_C3538( C1159 C3538 ) C1159_=_C3553( C1159 C3553 ) C1159_=_C3973( C1159 C3973 ) C1159_=_C4017( C1159 C4017 ) \nC1159_=_C4036( C1159 C4036 ) C1159_=_C4048( C1159 C4048 ) C1159_=_C4059( C1159 C4059 ) C1159_=_C4067( C1159 C4067 ) C1159_=_C4073( C1159 C4073 ) C1159_=_C4074( C1159 C4074 ) \nC1159_=_C4075( C1159 C4075 ) C1326_=_C1345( C1326 C1345 ) C1326_=_C1853( C1326 C1853 ) C1326_=_C1871( C1326 C1871 ) C1326_=_C1979( C1326 C1979 ) C1326_=_C2605( C1326 C2605 ) \nC1326_=_C2722( C1326 C2722 ) C1326_=_C2965( C1326 C2965 ) C1326_=_C2979( C1326 C2979 ) C1326_=_C3099( C1326 C3099 ) C1326_=_C3446( C1326 C3446 ) C1326_=_C3529( C1326 C3529 ) \nC1326_=_C3538( C1326 C3538 ) C1326_=_C3553( C1326 C3553 ) C1326_=_C3973( C1326 C3973 ) C1326_=_C4017( C1326 C4017 ) C1326_=_C4036( C1326 C4036 ) C1326_=_C4048( C1326 C4048 ) \nC1326_=_C4059( C1326 C4059 ) C1326_=_C4067( C1326 C4067 ) C1326_=_C4073( C1326 C4073 ) C1326_=_C4074( C1326 C4074 ) C1326_=_C4075( C1326 C4075 ) C1344_=_C1345( C1344 C1345 ) \nC1344_=_C1976( C1344 C1976 ) C1344_=_C2000( C1344 C2000 ) C1344_=_C2251( C1344 C2251 ) C1344_=_C2571( C1344 C2571 ) C1344_=_C2603( C1344 C2603 ) C1344_=_C3114( C1344 C3114 ) \nC1344_=_C3376( C1344 C3376 ) C1344_=_C3404( C1344 C3404 ) C1344_=_C3526( C1344 C3526 ) C1344_=_C3536( C1344 C3536 ) C1344_=_C3593( C1344 C3593 ) C1344_=_C3794( C1344 C3794 ) \nC1344_=_C3808( C1344 C3808 ) C1344_=_C3950( C1344 C3950 ) C1344_=_C3960( C1344 C3960 ) C1344_=_C3997( C1344 C3997 ) C1344_=_C4035( C1344 C4035 ) C1344_=_C4036( C1344 C4036 ) \nC1344_=_C4037( C1344 C4037 ) C1344_=_C4038( C1344 C4038 ) C1344_=_C4039( C1344 C4039 ) C1345_=_C1853( C1345 C1853 ) C1345_=_C1871( C1345 C1871 ) C1345_=_C1979( C1345 C1979 ) \nC1345_=_C2605( C1345 C2605 ) C1345_=_C2722( C1345 C2722 ) C1345_=_C2965( C1345 C2965 ) C1345_=_C2979( C1345 C2979 ) C1345_=_C3099( C1345 C3099 ) C1345_=_C3446( C1345 C3446 ) \nC1345_=_C3529( C1345 C3529 ) C1345_=_C3538( C1345 C3538 ) C1345_=_C3553( C1345 C3553 ) C1345_=_C3973( C1345 C3973 ) C1345_=_C4017( C1345 C4017 ) C1345_=_C4036( C1345 C4036 ) \nC1345_=_C4048( C1345 C4048 ) C1345_=_C4059( C1345 C4059 ) C1345_=_C4067( C1345 C4067 ) C1345_=_C4073( C1345 C4073 ) C1345_=_C4074( C1345 C4074 ) C1345_=_C4075( C1345 C4075 ) \nC1853_=_C1871( C1853 C1871 ) C1853_=_C1979( C1853 C1979 ) C1853_=_C2605( C1853 C2605 ) C1853_=_C2722( C1853 C2722 ) C1853_=_C2965( C1853 C2965 ) C1853_=_C2979( C1853 C2979 ) \nC1853_=_C3099( C1853 C3099 ) C1853_=_C3446( C1853 C3446 ) C1853_=_C3529( C1853 C3529 ) C1853_=_C3538( C1853 C3538 ) C1853_=_C3553( C1853 C3553 ) C1853_=_C3973( C1853 C3973 ) \nC1853_=_C4017( C1853 C4017 ) C1853_=_C4036( C1853 C4036 ) C1853_=_C4048( C1853 C4048 ) C1853_=_C4059( C1853 C4059 ) C1853_=_C4067( C1853 C4067 ) C1853_=_C4073( C1853 C4073 ) \nC1853_=_C4074( C1853 C4074 ) C1853_=_C4075( C1853 C4075 ) C1871_=_C1979( C1871 C1979 ) C1871_=_C2605( C1871 C2605 ) C1871_=_C2722( C1871 C2722 ) C1871_=_C2965( C1871 C2965 ) \nC1871_=_C2979( C1871 C2979 ) C1871_=_C3099( C1871 C3099 ) C1871_=_C3446( C1871 C3446 ) C1871_=_C3529( C1871 C3529 ) C1871_=_C3538( C1871 C3538 ) C1871_=_C3553( C1871 C3553 ) \nC1871_=_C3973( C1871 C3973 ) C1871_=_C4017( C1871 C4017 ) C1871_=_C4036( C1871 C4036 ) C1871_=_C4048( C1871 C4048 ) C1871_=_C4059( C1871 C4059 ) C1871_=_C4067( C1871 C4067 ) \nC1871_=_C4073( C1871 C4073 ) C1871_=_C4074( C1871 C4074 ) C1871_=_C4075( C1871 C4075 ) C1976_=_C1979( C1976 C1979 ) C1976_=_C2000( C1976 C2000 ) C1976_=_C2251( C1976 C2251 ) \nC1976_=_C2571( C1976 C2571 ) C1976_=_C2603( C1976 C2603 ) C1976_=_C3114( C1976 C3114 ) C1976_=_C3376( C1976 C3376 ) C1976_=_C3404( C1976 C3404 ) C1976_=_C3526( C1976 C3526 ) \nC1976_=_C3536( C1976 C3536 ) C1976_=_C3593( C1976 C3593 ) C1976_=_C3794( C1976 C3794 ) C1976_=_C3808( C1976 C3808 ) C1976_=_C3950( C1976 C3950 ) C1976_=_C3960( C1976 C3960 ) \nC1976_=_C3997( C1976 C3997 ) C1976_=_C4035( C1976 C4035 ) C1976_=_C4036( C1976 C4036 ) C1976_=_C4037( C1976 C4037 ) C1976_=_C4038(</w:t>
      </w:r>
    </w:p>
    <w:p>
      <w:pPr>
        <w:pStyle w:val="PreformattedText"/>
        <w:bidi w:val="0"/>
        <w:spacing w:before="0" w:after="0"/>
        <w:jc w:val="left"/>
        <w:rPr/>
      </w:pPr>
      <w:r>
        <w:rPr/>
        <w:t xml:space="preserve"> </w:t>
      </w:r>
      <w:r>
        <w:rPr/>
        <w:t>C1976 C4038 ) C1976_=_C4039( C1976 C4039 ) \nC1979_=_C2605( C1979 C2605 ) C1979_=_C2722( C1979 C2722 ) C1979_=_C2965( C1979 C2965 ) C1979_=_C2979( C1979 C2979 ) C1979_=_C3099( C1979 C3099 ) C1979_=_C3446( C1979 C3446 ) \nC1979_=_C3529( C1979 C3529 ) C1979_=_C3538( C1979 C3538 ) C1979_=_C3553( C1979 C3553 ) C1979_=_C3973( C1979 C3973 ) C1979_=_C4017( C1979 C4017 ) C1979_=_C4036( C1979 C4036 ) \nC1979_=_C4048( C1979 C4048 ) C1979_=_C4059( C1979 C4059 ) C1979_=_C4067( C1979 C4067 ) C1979_=_C4073( C1979 C4073 ) C1979_=_C4074( C1979 C4074 ) C1979_=_C4075( C1979 C4075 ) \nC2000_=_C2251( C2000 C2251 ) C2000_=_C2571( C2000 C2571 ) C2000_=_C2603( C2000 C2603 ) C2000_=_C3114( C2000 C3114 ) C2000_=_C3376( C2000 C3376 ) C2000_=_C3404( C2000 C3404 ) \nC2000_=_C3526( C2000 C3526 ) C2000_=_C3536( C2000 C3536 ) C2000_=_C3593( C2000 C3593 ) C2000_=_C3794( C2000 C3794 ) C2000_=_C3808( C2000 C3808 ) C2000_=_C3950( C2000 C3950 ) \nC2000_=_C3960( C2000 C3960 ) C2000_=_C3997( C2000 C3997 ) C2000_=_C4035( C2000 C4035 ) C2000_=_C4036( C2000 C4036 ) C2000_=_C4037( C2000 C4037 ) C2000_=_C4038( C2000 C4038 ) \nC2000_=_C4039( C2000 C4039 ) C2251_=_C2571( C2251 C2571 ) C2251_=_C2603( C2251 C2603 ) C2251_=_C3114( C2251 C3114 ) C2251_=_C3376( C2251 C3376 ) C2251_=_C3404( C2251 C3404 ) \nC2251_=_C3526( C2251 C3526 ) C2251_=_C3536( C2251 C3536 ) C2251_=_C3593( C2251 C3593 ) C2251_=_C3794( C2251 C3794 ) C2251_=_C3808( C2251 C3808 ) C2251_=_C3950( C2251 C3950 ) \nC2251_=_C3960( C2251 C3960 ) C2251_=_C3997( C2251 C3997 ) C2251_=_C4035( C2251 C4035 ) C2251_=_C4036( C2251 C4036 ) C2251_=_C4037( C2251 C4037 ) C2251_=_C4038( C2251 C4038 ) \nC2251_=_C4039( C2251 C4039 ) C2571_=_C2603( C2571 C2603 ) C2571_=_C3114( C2571 C3114 ) C2571_=_C3376( C2571 C3376 ) C2571_=_C3404( C2571 C3404 ) C2571_=_C3526( C2571 C3526 ) \nC2571_=_C3536( C2571 C3536 ) C2571_=_C3593( C2571 C3593 ) C2571_=_C3794( C2571 C3794 ) C2571_=_C3808( C2571 C3808 ) C2571_=_C3950( C2571 C3950 ) C2571_=_C3960( C2571 C3960 ) \nC2571_=_C3997( C2571 C3997 ) C2571_=_C4035( C2571 C4035 ) C2571_=_C4036( C2571 C4036 ) C2571_=_C4037( C2571 C4037 ) C2571_=_C4038( C2571 C4038 ) C2571_=_C4039( C2571 C4039 ) \nC2603_=_C2605( C2603 C2605 ) C2603_=_C3114( C2603 C3114 ) C2603_=_C3376( C2603 C3376 ) C2603_=_C3404( C2603 C3404 ) C2603_=_C3526( C2603 C3526 ) C2603_=_C3536( C2603 C3536 ) \nC2603_=_C3593( C2603 C3593 ) C2603_=_C3794( C2603 C3794 ) C2603_=_C3808( C2603 C3808 ) C2603_=_C3950( C2603 C3950 ) C2603_=_C3960( C2603 C3960 ) C2603_=_C3997( C2603 C3997 ) \nC2603_=_C4035( C2603 C4035 ) C2603_=_C4036( C2603 C4036 ) C2603_=_C4037( C2603 C4037 ) C2603_=_C4038( C2603 C4038 ) C2603_=_C4039( C2603 C4039 ) C2605_=_C2722( C2605 C2722 ) \nC2605_=_C2965( C2605 C2965 ) C2605_=_C2979( C2605 C2979 ) C2605_=_C3099( C2605 C3099 ) C2605_=_C3446( C2605 C3446 ) C2605_=_C3529( C2605 C3529 ) C2605_=_C3538( C2605 C3538 ) \nC2605_=_C3553( C2605 C3553 ) C2605_=_C3973( C2605 C3973 ) C2605_=_C4017( C2605 C4017 ) C2605_=_C4036( C2605 C4036 ) C2605_=_C4048( C2605 C4048 ) C2605_=_C4059( C2605 C4059 ) \nC2605_=_C4067( C2605 C4067 ) C2605_=_C4073( C2605 C4073 ) C2605_=_C4074( C2605 C4074 ) C2605_=_C4075( C2605 C4075 ) C2722_=_C2965( C2722 C2965 ) C2722_=_C2979( C2722 C2979 ) \nC2722_=_C3099( C2722 C3099 ) C2722_=_C3446( C2722 C3446 ) C2722_=_C3529( C2722 C3529 ) C2722_=_C3538( C2722 C3538 ) C2722_=_C3553( C2722 C3553 ) C2722_=_C3973( C2722 C3973 ) \nC2722_=_C4017( C2722 C4017 ) C2722_=_C4036( C2722 C4036 ) C2722_=_C4048( C2722 C4048 ) C2722_=_C4059( C2722 C4059 ) C2722_=_C4067( C2722 C4067 ) C2722_=_C4073( C2722 C4073 ) \nC2722_=_C4074( C2722 C4074 ) C2722_=_C4075( C2722 C4075 ) C2965_=_C2979( C2965 C2979 ) C2965_=_C3099( C2965 C3099 ) C2965_=_C3446( C2965 C3446 ) C2965_=_C3529( C2965 C3529 ) \nC2965_=_C3538( C2965 C3538 ) C2965_=_C3553( C2965 C3553 ) C2965_=_C3973( C2965 C3973 ) C2965_=_C4017( C2965 C4017 ) C2965_=_C4036( C2965 C4036 ) C2965_=_C4048( C2965 C4048 ) \nC2965_=_C4059( C2965 C4059 ) C2965_=_C4067( C2965 C4067 ) C2965_=_C4073( C2965 C4073 ) C2965_=_C4074( C2965 C4074 ) C2965_=_C4075( C2965 C4075 ) C2979_=_C3099( C2979 C3099 ) \nC2979_=_C3446( C2979 C3446 ) C2979_=_C3529( C2979 C3529 ) C2979_=_C3538( C2979 C3538 ) C2979_=_C3553( C2979 C3553 ) C2979_=_C3973( C2979 C3973 ) C2979_=_C4017( C2979 C4017 ) \nC2979_=_C4036( C2979 C4036 ) C2979_=_C4048( C2979 C4048 ) C2979_=_C4059( C2979 C4059 ) C2979_=_C4067( C2979 C4067 ) C2979_=_C4073( C2979 C4073 ) C2979_=_C4074( C2979 C4074 ) \nC2979_=_C4075( C2979 C4075 ) C3099_=_C3446( C3099 C3446 ) C3099_=_C3529( C3099 C3529 ) C3099_=_C3538( C3099 C3538 ) C3099_=_C3553( C3099 C3553 ) C3099_=_C3973( C3099 C3973 ) \nC3099_=_C4017( C3099 C4017 ) C3099_=_C4036( C3099 C4036 ) C3099_=_C4048( C3099 C4048 ) C3099_=_C4059( C3099 C4059 ) C3099_=_C4067( C3099 C4067 ) C3099_=_C4073( C3099 C4073 ) \nC3099_=_C4074( C3099 C4074 ) C3099_=_C4075( C3099 C4075 ) C3114_=_C3376( C3114 C3376 ) C3114_=_C3404( C3114 C3404 ) C3114_=_C3526( C3114 C3526 ) C3114_=_C3536( C3114 C3536 ) \nC3114_=_C3593( C3114 C3593 ) C3114_=_C3794( C3114 C3794 ) C3114_=_C3808( C3114 C3808 ) C3114_=_C3950( C3114 C3950 ) C3114_=_C3960( C3114 C3960 ) C3114_=_C3997( C3114 C3997 ) \nC3114_=_C4035( C3114 C4035 ) C3114_=_C4036( C3114 C4036 ) C3114_=_C4037( C3114 C4037 ) C3114_=_C4038( C3114 C4038 ) C3114_=_C4039( C3114 C4039 ) C3376_=_C3404( C3376 C3404 ) \nC3376_=_C3526( C3376 C3526 ) C3376_=_C3536( C3376 C3536 ) C3376_=_C3593( C3376 C3593 ) C3376_=_C3794( C3376 C3794 ) C3376_=_C3808( C3376 C3808 ) C3376_=_C3950( C3376 C3950 ) \nC3376_=_C3960( C3376 C3960 ) C3376_=_C3997( C3376 C3997 ) C3376_=_C4035( C3376 C4035 ) C3376_=_C4036( C3376 C4036 ) C3376_=_C4037( C3376 C4037 ) C3376_=_C4038( C3376 C4038 ) \nC3376_=_C4039( C3376 C4039 ) C3404_=_C3526( C3404 C3526 ) C3404_=_C3536( C3404 C3536 ) C3404_=_C3593( C3404 C3593 ) C3404_=_C3794( C3404 C3794 ) C3404_=_C3808( C3404 C3808 ) \nC3404_=_C3950( C3404 C3950 ) C3404_=_C3960( C3404 C3960 ) C3404_=_C3997( C3404 C3997 ) C3404_=_C4035( C3404 C4035 ) C3404_=_C4036( C3404 C4036 ) C3404_=_C4037( C3404 C4037 ) \nC3404_=_C4038( C3404 C4038 ) C3404_=_C4039( C3404 C4039 ) C3446_=_C3529( C3446 C3529 ) C3446_=_C3538( C3446 C3538 ) C3446_=_C3553( C3446 C3553 ) C3446_=_C3973( C3446 C3973 ) \nC3446_=_C4017( C3446 C4017 ) C3446_=_C4036( C3446 C4036 ) C3446_=_C4048( C3446 C4048 ) C3446_=_C4059( C3446 C4059 ) C3446_=_C4067( C3446 C4067 ) C3446_=_C4073( C3446 C4073 ) \nC3446_=_C4074( C3446 C4074 ) C3446_=_C4075( C3446 C4075 ) C3526_=_C3529( C3526 C3529 ) C3526_=_C3536( C3526 C3536 ) C3526_=_C3593( C3526 C3593 ) C3526_=_C3794( C3526 C3794 ) \nC3526_=_C3808( C3526 C3808 ) C3526_=_C3950( C3526 C3950 ) C3526_=_C3960( C3526 C3960 ) C3526_=_C3997( C3526 C3997 ) C3526_=_C4035( C3526 C4035 ) C3526_=_C4036( C3526 C4036 ) \nC3526_=_C4037( C3526 C4037 ) C3526_=_C4038( C3526 C4038 ) C3526_=_C4039( C3526 C4039 ) C3529_=_C3538( C3529 C3538 ) C3529_=_C3553( C3529 C3553 ) C3529_=_C3973( C3529 C3973 ) \nC3529_=_C4017( C3529 C4017 ) C3529_=_C4036( C3529 C4036 ) C3529_=_C4048( C3529 C4048 ) C3529_=_C4059( C3529 C4059 ) C3529_=_C4067( C3529 C4067 ) C3529_=_C4073( C3529 C4073 ) \nC3529_=_C4074( C3529 C4074 ) C3529_=_C4075( C3529 C4075 ) C3536_=_C3538( C3536 C3538 ) C3536_=_C3593( C3536 C3593 ) C3536_=_C3794( C3536 C3794 ) C3536_=_C3808( C3536 C3808 ) \nC3536_=_C3950( C3536 C3950 ) C3536_=_C3960( C3536 C3960 ) C3536_=_C3997( C3536 C3997 ) C3536_=_C4035( C3536 C4035 ) C3536_=_C4036( C3536 C4036 ) C3536_=_C4037( C3536 C4037 ) \nC3536_=_C4038( C3536 C4038 ) C3536_=_C4039( C3536 C4039 ) C3538_=_C3553( C3538 C3553 ) C3538_=_C3973( C3538 C3973 ) C3538_=_C4017( C3538 C4017 ) C3538_=_C4036( C3538 C4036 ) \nC3538_=_C4048( C3538 C4048 ) C3538_=_C4059( C3538 C4059 ) C3538_=_C4067( C3538 C4067 ) C3538_=_C4073( C3538 C4073 ) C3538_=_C4074( C3538 C4074 ) C3538_=_C4075( C3538 C4075 ) \nC3553_=_C3973( C3553 C3973 ) C3553_=_C4017( C3553 C4017 ) C3553_=_C4036( C3553 C4036 ) C3553_=_C4048( C3553 C4048 ) C3553_=_C4059( C3553 C4059 ) C3553_=_C4067( C3553 C4067 ) \nC3553_=_C4073( C3553 C4073 ) C3553_=_C4074( C3553 C4074 ) C3553_=_C4075( C3553 C4075 ) C3593_=_C3794( C3593 C3794 ) C3593_=_C3808( C3593 C3808 ) C3593_=_C3950( C3593 C3950 ) \nC3593_=_C3960( C3593 C3960 ) C3593_=_C3997( C3593 C3997 ) C3593_=_C4035( C3593 C4035 ) C3593_=_C4036( C3593 C4036 ) C3593_=_C4037( C3593 C4037 ) C3593_=_C4038( C3593 C4038 ) \nC3593_=_C4039( C3593 C4039 ) C3794_=_C3808( C3794 C3808 ) C3794_=_C3950( C3794 C3950 ) C3794_=_C3960( C3794 C3960 ) C3794_=_C3997( C3794 C3997 ) C3794_=_C4035( C3794 C4035 ) \nC3794_=_C4036( C3794 C4036 ) C3794_=_C4037( C3794 C4037 ) C3794_=_C4038( C3794 C4038 ) C3794_=_C4039( C3794 C4039 ) C3808_=_C3950( C3808 C3950 ) C3808_=_C3960( C3808 C3960 ) \nC3808_=_C3997( C3808 C3997 ) C3808_=_C4035( C3808 C4035 ) C3808_=_C4036( C3808 C4036 ) C3808_=_C4037( C3808 C4037 ) C3808_=_C4038( C3808 C4038 ) C3808_=_C4039( C3808 C4039 ) \nC3950_=_C3960( C3950 C3960 ) C3950_=_C3997( C3950 C3997 ) C3950_=_C4035( C3950 C4035 ) C3950_=_C4036( C3950 C4036 ) C3950_=_C4037( C3950 C4037 ) C3950_=_C4038( C3950 C4038 ) \nC3950_=_C4039( C3950 C4039 ) C3960_=_C3997( C3960 C3997 ) C3960_=_C4035( C3960 C4035 ) C3960_=_C4036( C3960 C4036 ) C3960_=_C4037( C3960 C4037 ) C3960_=_C4038( C3960 C4038 ) \nC3960_=_C4039( C3960 C4039 ) C3973_=_C4017( C3973 C4017 ) C3973_=_C4036( C3973 C4036 ) C3973_=_C4048( C3973 C4048 ) C3973_=_C4059( C3973 C4059 ) C3973_=_C4067( C3973 C4067 ) \nC3973_=_C4073( C3973 C4073 ) C3973_=_C4074( C3973 C4074 ) C3973_=_C4075( C3973 C4075 ) C3997_=_C4035( C3997 C4035 ) C3997_=_C4036( C3997 C4036 ) C3997_=_C4037( C3997 C4037 ) \nC3997_=_C4038( C3997 C4038 ) C3997_=_C4039( C3997 C4039 ) C4017_=_C4036( C4017 C4036 ) C4017_=_C4048( C4017 C4048 ) C4017_=_C4059( C4017 C4059 ) C4017_=_C4067( C4017 C4067 ) \nC4017_=_C4073( C4017 C4073 ) C4017_=_C4074( C4017 C4074 ) C4017_=_C4075( C4017 C4075 ) C4035_=_C4036( C4035 C4036 ) C4035_=_C4037( C4035 C4037 ) C4035_=_C4038( C4035 C4038 ) \nC4035_=_C4039(</w:t>
      </w:r>
    </w:p>
    <w:p>
      <w:pPr>
        <w:pStyle w:val="PreformattedText"/>
        <w:bidi w:val="0"/>
        <w:spacing w:before="0" w:after="0"/>
        <w:jc w:val="left"/>
        <w:rPr/>
      </w:pPr>
      <w:r>
        <w:rPr/>
        <w:t xml:space="preserve"> </w:t>
      </w:r>
      <w:r>
        <w:rPr/>
        <w:t>C4035 C4039 ) C4035_=_C4067( C4035 C4067 ) C4036_=_C4037( C4036 C4037 ) C4036_=_C4038( C4036 C4038 ) C4036_=_C4039( C4036 C4039 ) C4036_=_C4048( C4036 C4048 ) \nC4036_=_C4059( C4036 C4059 ) C4036_=_C4067( C4036 C4067 ) C4036_=_C4073( C4036 C4073 ) C4036_=_C4074( C4036 C4074 ) C4036_=_C4075( C4036 C4075 ) C4037_=_C4038( C4037 C4038 ) \nC4037_=_C4039( C4037 C4039 ) C4037_=_C4074( C4037 C4074 ) C4038_=_C4039( C4038 C4039 ) C4038_=_C4075( C4038 C4075 ) C4048_=_C4059( C4048 C4059 ) C4048_=_C4067( C4048 C4067 ) \nC4048_=_C4073( C4048 C4073 ) C4048_=_C4074( C4048 C4074 ) C4048_=_C4075( C4048 C4075 ) C4059_=_C4067( C4059 C4067 ) C4059_=_C4073( C4059 C4073 ) C4059_=_C4074( C4059 C4074 ) \nC4059_=_C4075( C4059 C4075 ) C4067_=_C4073( C4067 C4073 ) C4067_=_C4074( C4067 C4074 ) C4067_=_C4075( C4067 C4075 ) C4073_=_C4074( C4073 C4074 ) C4073_=_C4075( C4073 C4075 ) \nC4074_=_C4075( C4074 C4075 ) "];117-&gt;177[label="54: C641 C643 C696 C747 C750 \nC815 C868 C1001 C1002 C1158 C1159 \nC1326 C1344 C1345 C1853 C1871 C1976 \nC1979 C2000 C2251 C2571 C2603 C2605 \nC2722 C2965 C2979 C3099 C3114 C3376 \nC3404 C3446 C3526 C3529 C3536 C3538 \nC3553 C3593 C3794 C3808 C3950 C3960 \nC3973 C3997 C4017 C4035 C4037 C4038 \nC4039 C4048 C4059 C4067 C4073 C4074 \nC4075 \n714: C641_=_C643 ,C641_=_C696 ,C641_=_C747 ,C641_=_C868 ,C641_=_C1001 ,\nC641_=_C1158 ,C641_=_C1344 ,C641_=_C1976 ,C641_=_C2000 ,C641_=_C2251 ,C641_=_C2571 ,\nC641_=_C2603 ,C641_=_C3114 ,C641_=_C3376 ,C641_=_C3404 ,C641_=_C3526 ,C641_=_C3536 ,\nC641_=_C3593 ,C641_=_C3794 ,C641_=_C3808 ,C641_=_C3950 ,C641_=_C3960 ,C641_=_C3997 ,\nC641_=_C4035 ,C641_=_C4037 ,C641_=_C4038 ,C641_=_C4039 ,C643_=_C750 ,C643_=_C815 ,\nC643_=_C1002 ,C643_=_C1159 ,C643_=_C1326 ,C643_=_C1345 ,C643_=_C1853 ,C643_=_C1871 ,\nC643_=_C1979 ,C643_=_C2605 ,C643_=_C2722 ,C643_=_C2965 ,C643_=_C2979 ,C643_=_C3099 ,\nC643_=_C3446 ,C643_=_C3529 ,C643_=_C3538 ,C643_=_C3553 ,C643_=_C3973 ,C643_=_C4017 ,\nC643_=_C4048 ,C643_=_C4059 ,C643_=_C4067 ,C643_=_C4073 ,C643_=_C4074 ,C643_=_C4075 ,\nC696_=_C747 ,C696_=_C868 ,C696_=_C1001 ,C696_=_C1158 ,C696_=_C1344 ,C696_=_C1976 ,\nC696_=_C2000 ,C696_=_C2251 ,C696_=_C2571 ,C696_=_C2603 ,C696_=_C3114 ,C696_=_C3376 ,\nC696_=_C3404 ,C696_=_C3526 ,C696_=_C3536 ,C696_=_C3593 ,C696_=_C3794 ,C696_=_C3808 ,\nC696_=_C3950 ,C696_=_C3960 ,C696_=_C3997 ,C696_=_C4035 ,C696_=_C4037 ,C696_=_C4038 ,\nC696_=_C4039 ,C747_=_C750 ,C747_=_C868 ,C747_=_C1001 ,C747_=_C1158 ,C747_=_C1344 ,\nC747_=_C1976 ,C747_=_C2000 ,C747_=_C2251 ,C747_=_C2571 ,C747_=_C2603 ,C747_=_C3114 ,\nC747_=_C3376 ,C747_=_C3404 ,C747_=_C3526 ,C747_=_C3536 ,C747_=_C3593 ,C747_=_C3794 ,\nC747_=_C3808 ,C747_=_C3950 ,C747_=_C3960 ,C747_=_C3997 ,C747_=_C4035 ,C747_=_C4037 ,\nC747_=_C4038 ,C747_=_C4039 ,C750_=_C815 ,C750_=_C1002 ,C750_=_C1159 ,C750_=_C1326 ,\nC750_=_C1345 ,C750_=_C1853 ,C750_=_C1871 ,C750_=_C1979 ,C750_=_C2605 ,C750_=_C2722 ,\nC750_=_C2965 ,C750_=_C2979 ,C750_=_C3099 ,C750_=_C3446 ,C750_=_C3529 ,C750_=_C3538 ,\nC750_=_C3553 ,C750_=_C3973 ,C750_=_C4017 ,C750_=_C4048 ,C750_=_C4059 ,C750_=_C4067 ,\nC750_=_C4073 ,C750_=_C4074 ,C750_=_C4075 ,C815_=_C1002 ,C815_=_C1159 ,C815_=_C1326 ,\nC815_=_C1345 ,C815_=_C1853 ,C815_=_C1871 ,C815_=_C1979 ,C815_=_C2605 ,C815_=_C2722 ,\nC815_=_C2965 ,C815_=_C2979 ,C815_=_C3099 ,C815_=_C3446 ,C815_=_C3529 ,C815_=_C3538 ,\nC815_=_C3553 ,C815_=_C3973 ,C815_=_C4017 ,C815_=_C4048 ,C815_=_C4059 ,C815_=_C4067 ,\nC815_=_C4073 ,C815_=_C4074 ,C815_=_C4075 ,C868_=_C1001 ,C868_=_C1158 ,C868_=_C1344 ,\nC868_=_C1976 ,C868_=_C2000 ,C868_=_C2251 ,C868_=_C2571 ,C868_=_C2603 ,C868_=_C3114 ,\nC868_=_C3376 ,C868_=_C3404 ,C868_=_C3526 ,C868_=_C3536 ,C868_=_C3593 ,C868_=_C3794 ,\nC868_=_C3808 ,C868_=_C3950 ,C868_=_C3960 ,C868_=_C3997 ,C868_=_C4035 ,C868_=_C4037 ,\nC868_=_C4038 ,C868_=_C4039 ,C1001_=_C1002 ,C1001_=_C1158 ,C1001_=_C1344 ,C1001_=_C1976 ,\nC1001_=_C2000 ,C1001_=_C2251 ,C1001_=_C2571 ,C1001_=_C2603 ,C1001_=_C3114 ,C1001_=_C3376 ,\nC1001_=_C3404 ,C1001_=_C3526 ,C1001_=_C3536 ,C1001_=_C3593 ,C1001_=_C3794 ,C1001_=_C3808 ,\nC1001_=_C3950 ,C1001_=_C3960 ,C1001_=_C3997 ,C1001_=_C4035 ,C1001_=_C4037 ,C1001_=_C4038 ,\nC1001_=_C4039 ,C1002_=_C1159 ,C1002_=_C1326 ,C1002_=_C1345 ,C1002_=_C1853 ,C1002_=_C1871 ,\nC1002_=_C1979 ,C1002_=_C2605 ,C1002_=_C2722 ,C1002_=_C2965 ,C1002_=_C2979 ,C1002_=_C3099 ,\nC1002_=_C3446 ,C1002_=_C3529 ,C1002_=_C3538 ,C1002_=_C3553 ,C1002_=_C3973 ,C1002_=_C4017 ,\nC1002_=_C4048 ,C1002_=_C4059 ,C1002_=_C4067 ,C1002_=_C4073 ,C1002_=_C4074 ,C1002_=_C4075 ,\nC1158_=_C1159 ,C1158_=_C1344 ,C1158_=_C1976 ,C1158_=_C2000 ,C1158_=_C2251 ,C1158_=_C2571 ,\nC1158_=_C2603 ,C1158_=_C3114 ,C1158_=_C3376 ,C1158_=_C3404 ,C1158_=_C3526 ,C1158_=_C3536 ,\nC1158_=_C3593 ,C1158_=_C3794 ,C1158_=_C3808 ,C1158_=_C3950 ,C1158_=_C3960 ,C1158_=_C3997 ,\nC1158_=_C4035 ,C1158_=_C4037 ,C1158_=_C4038 ,C1158_=_C4039 ,C1159_=_C1326 ,C1159_=_C1345 ,\nC1159_=_C1853 ,C1159_=_C1871 ,C1159_=_C1979 ,C1159_=_C2605 ,C1159_=_C2722 ,C1159_=_C2965 ,\nC1159_=_C2979 ,C1159_=_C3099 ,C1159_=_C3446 ,C1159_=_C3529 ,C1159_=_C3538 ,C1159_=_C3553 ,\nC1159_=_C3973 ,C1159_=_C4017 ,C1159_=_C4048 ,C1159_=_C4059 ,C1159_=_C4067 ,C1159_=_C4073 ,\nC1159_=_C4074 ,C1159_=_C4075 ,C1326_=_C1345 ,C1326_=_C1853 ,C1326_=_C1871 ,C1326_=_C1979 ,\nC1326_=_C2605 ,C1326_=_C2722 ,C1326_=_C2965 ,C1326_=_C2979 ,C1326_=_C3099 ,C1326_=_C3446 ,\nC1326_=_C3529 ,C1326_=_C3538 ,C1326_=_C3553 ,C1326_=_C3973 ,C1326_=_C4017 ,C1326_=_C4048 ,\nC1326_=_C4059 ,C1326_=_C4067 ,C1326_=_C4073 ,C1326_=_C4074 ,C1326_=_C4075 ,C1344_=_C1345 ,\nC1344_=_C1976 ,C1344_=_C2000 ,C1344_=_C2251 ,C1344_=_C2571 ,C1344_=_C2603 ,C1344_=_C3114 ,\nC1344_=_C3376 ,C1344_=_C3404 ,C1344_=_C3526 ,C1344_=_C3536 ,C1344_=_C3593 ,C1344_=_C3794 ,\nC1344_=_C3808 ,C1344_=_C3950 ,C1344_=_C3960 ,C1344_=_C3997 ,C1344_=_C4035 ,C1344_=_C4037 ,\nC1344_=_C4038 ,C1344_=_C4039 ,C1345_=_C1853 ,C1345_=_C1871 ,C1345_=_C1979 ,C1345_=_C2605 ,\nC1345_=_C2722 ,C1345_=_C2965 ,C1345_=_C2979 ,C1345_=_C3099 ,C1345_=_C3446 ,C1345_=_C3529 ,\nC1345_=_C3538 ,C1345_=_C3553 ,C1345_=_C3973 ,C1345_=_C4017 ,C1345_=_C4048 ,C1345_=_C4059 ,\nC1345_=_C4067 ,C1345_=_C4073 ,C1345_=_C4074 ,C1345_=_C4075 ,C1853_=_C1871 ,C1853_=_C1979 ,\nC1853_=_C2605 ,C1853_=_C2722 ,C1853_=_C2965 ,C1853_=_C2979 ,C1853_=_C3099 ,C1853_=_C3446 ,\nC1853_=_C3529 ,C1853_=_C3538 ,C1853_=_C3553 ,C1853_=_C3973 ,C1853_=_C4017 ,C1853_=_C4048 ,\nC1853_=_C4059 ,C1853_=_C4067 ,C1853_=_C4073 ,C1853_=_C4074 ,C1853_=_C4075 ,C1871_=_C1979 ,\nC1871_=_C2605 ,C1871_=_C2722 ,C1871_=_C2965 ,C1871_=_C2979 ,C1871_=_C3099 ,C1871_=_C3446 ,\nC1871_=_C3529 ,C1871_=_C3538 ,C1871_=_C3553 ,C1871_=_C3973 ,C1871_=_C4017 ,C1871_=_C4048 ,\nC1871_=_C4059 ,C1871_=_C4067 ,C1871_=_C4073 ,C1871_=_C4074 ,C1871_=_C4075 ,C1976_=_C1979 ,\nC1976_=_C2000 ,C1976_=_C2251 ,C1976_=_C2571 ,C1976_=_C2603 ,C1976_=_C3114 ,C1976_=_C3376 ,\nC1976_=_C3404 ,C1976_=_C3526 ,C1976_=_C3536 ,C1976_=_C3593 ,C1976_=_C3794 ,C1976_=_C3808 ,\nC1976_=_C3950 ,C1976_=_C3960 ,C1976_=_C3997 ,C1976_=_C4035 ,C1976_=_C4037 ,C1976_=_C4038 ,\nC1976_=_C4039 ,C1979_=_C2605 ,C1979_=_C2722 ,C1979_=_C2965 ,C1979_=_C2979 ,C1979_=_C3099 ,\nC1979_=_C3446 ,C1979_=_C3529 ,C1979_=_C3538 ,C1979_=_C3553 ,C1979_=_C3973 ,C1979_=_C4017 ,\nC1979_=_C4048 ,C1979_=_C4059 ,C1979_=_C4067 ,C1979_=_C4073 ,C1979_=_C4074 ,C1979_=_C4075 ,\nC2000_=_C2251 ,C2000_=_C2571 ,C2000_=_C2603 ,C2000_=_C3114 ,C2000_=_C3376 ,C2000_=_C3404 ,\nC2000_=_C3526 ,C2000_=_C3536 ,C2000_=_C3593 ,C2000_=_C3794 ,C2000_=_C3808 ,C2000_=_C3950 ,\nC2000_=_C3960 ,C2000_=_C3997 ,C2000_=_C4035 ,C2000_=_C4037 ,C2000_=_C4038 ,C2000_=_C4039 ,\nC2251_=_C2571 ,C2251_=_C2603 ,C2251_=_C3114 ,C2251_=_C3376 ,C2251_=_C3404 ,C2251_=_C3526 ,\nC2251_=_C3536 ,C2251_=_C3593 ,C2251_=_C3794 ,C2251_=_C3808 ,C2251_=_C3950 ,C2251_=_C3960 ,\nC2251_=_C3997 ,C2251_=_C4035 ,C2251_=_C4037 ,C2251_=_C4038 ,C2251_=_C4039 ,C2571_=_C2603 ,\nC2571_=_C3114 ,C2571_=_C3376 ,C2571_=_C3404 ,C2571_=_C3526 ,C2571_=_C3536 ,C2571_=_C3593 ,\nC2571_=_C3794 ,C2571_=_C3808 ,C2571_=_C3950 ,C2571_=_C3960 ,C2571_=_C3997 ,C2571_=_C4035 ,\nC2571_=_C4037 ,C2571_=_C4038 ,C2571_=_C4039 ,C2603_=_C2605 ,C2603_=_C3114 ,C2603_=_C3376 ,\nC2603_=_C3404 ,C2603_=_C3526 ,C2603_=_C3536 ,C2603_=_C3593 ,C2603_=_C3794 ,C2603_=_C3808 ,\nC2603_=_C3950 ,C2603_=_C3960 ,C2603_=_C3997 ,C2603_=_C4035 ,C2603_=_C4037 ,C2603_=_C4038 ,\nC2603_=_C4039 ,C2605_=_C2722 ,C2605_=_C2965 ,C2605_=_C2979 ,C2605_=_C3099 ,C2605_=_C3446 ,\nC2605_=_C3529 ,C2605_=_C3538 ,C2605_=_C3553 ,C2605_=_C3973 ,C2605_=_C4017 ,C2605_=_C4048 ,\nC2605_=_C4059 ,C2605_=_C4067 ,C2605_=_C4073 ,C2605_=_C4074 ,C2605_=_C4075 ,C2722_=_C2965 ,\nC2722_=_C2979 ,C2722_=_C3099 ,C2722_=_C3446 ,C2722_=_C3529 ,C2722_=_C3538 ,C2722_=_C3553 ,\nC2722_=_C3973 ,C2722_=_C4017 ,C2722_=_C4048 ,C2722_=_C4059 ,C2722_=_C4067 ,C2722_=_C4073 ,\nC2722_=_C4074 ,C2722_=_C4075 ,C2965_=_C2979 ,C2965_=_C3099 ,C2965_=_C3446 ,C2965_=_C3529 ,\nC2965_=_C3538 ,C2965_=_C3553 ,C2965_=_C3973 ,C2965_=_C4017 ,C2965_=_C4048 ,C2965_=_C4059 ,\nC2965_=_C4067 ,C2965_=_C4073 ,C2965_=_C4074 ,C2965_=_C4075 ,C2979_=_C3099 ,C2979_=_C3446 ,\nC2979_=_C3529 ,C2979_=_C3538 ,C2979_=_C3553 ,C2979_=_C3973 ,C2979_=_C4017 ,C2979_=_C4048 ,\nC2979_=_C4059 ,C2979_=_C4067 ,C2979_=_C4073 ,C2979_=_C4074 ,C2979_=_C4075 ,C3099_=_C3446 ,\nC3099_=_C3529 ,C3099_=_C3538 ,C3099_=_C3553 ,C3099_=_C3973 ,C3099_=_C4017 ,C3099_=_C4048 ,\nC3099_=_C4059 ,C3099_=_C4067 ,C3099_=_C4073 ,C3099_=_C4074 ,C3099_=_C4075 ,C3114_=_C3376 ,\nC3114_=_C3404 ,C3114_=_C3526 ,C3114_=_C3536 ,C3114_=_C3593 ,C3114_=_C3794 ,C3114_=_C3808 ,\nC3114_=_C3950 ,C3114_=_C3960 ,C3114_=_C3997 ,C3114_=_C4035 ,C3114_=_C4037 ,C3114_=_C4038 ,\nC3114_=_C4039 ,C3376_=_C3404 ,C3376_=_C3526 ,C3376_=_C3536 ,C3376_=_C3593 ,C3376_=_C3794 ,\nC3376_=_C3808 ,C3376_=_C3950 ,C3376_=_C3960 ,C3376_=_C3997 ,C3376_=_C4035 ,C3376_=_C4037 ,\nC3376_=_C4038 ,C3376_=_C4039 ,C3404_=_C3526 ,C3404_=_C3536 ,C3404_=_C3593 ,C3404_=_C3794 ,\nC3404_=_C3808 ,C3404_=_C3950 ,C3404_=_C3960 ,C3404_=_C3997 ,C3404_=_C4035 ,C3404_=_C4037 ,\nC3404_=_C4038</w:t>
      </w:r>
    </w:p>
    <w:p>
      <w:pPr>
        <w:pStyle w:val="PreformattedText"/>
        <w:bidi w:val="0"/>
        <w:spacing w:before="0" w:after="0"/>
        <w:jc w:val="left"/>
        <w:rPr/>
      </w:pPr>
      <w:r>
        <w:rPr/>
        <w:t xml:space="preserve"> </w:t>
      </w:r>
      <w:r>
        <w:rPr/>
        <w:t>,C3404_=_C4039 ,C3446_=_C3529 ,C3446_=_C3538 ,C3446_=_C3553 ,C3446_=_C3973 ,\nC3446_=_C4017 ,C3446_=_C4048 ,C3446_=_C4059 ,C3446_=_C4067 ,C3446_=_C4073 ,C3446_=_C4074 ,\nC3446_=_C4075 ,C3526_=_C3529 ,C3526_=_C3536 ,C3526_=_C3593 ,C3526_=_C3794 ,C3526_=_C3808 ,\nC3526_=_C3950 ,C3526_=_C3960 ,C3526_=_C3997 ,C3526_=_C4035 ,C3526_=_C4037 ,C3526_=_C4038 ,\nC3526_=_C4039 ,C3529_=_C3538 ,C3529_=_C3553 ,C3529_=_C3973 ,C3529_=_C4017 ,C3529_=_C4048 ,\nC3529_=_C4059 ,C3529_=_C4067 ,C3529_=_C4073 ,C3529_=_C4074 ,C3529_=_C4075 ,C3536_=_C3538 ,\nC3536_=_C3593 ,C3536_=_C3794 ,C3536_=_C3808 ,C3536_=_C3950 ,C3536_=_C3960 ,C3536_=_C3997 ,\nC3536_=_C4035 ,C3536_=_C4037 ,C3536_=_C4038 ,C3536_=_C4039 ,C3538_=_C3553 ,C3538_=_C3973 ,\nC3538_=_C4017 ,C3538_=_C4048 ,C3538_=_C4059 ,C3538_=_C4067 ,C3538_=_C4073 ,C3538_=_C4074 ,\nC3538_=_C4075 ,C3553_=_C3973 ,C3553_=_C4017 ,C3553_=_C4048 ,C3553_=_C4059 ,C3553_=_C4067 ,\nC3553_=_C4073 ,C3553_=_C4074 ,C3553_=_C4075 ,C3593_=_C3794 ,C3593_=_C3808 ,C3593_=_C3950 ,\nC3593_=_C3960 ,C3593_=_C3997 ,C3593_=_C4035 ,C3593_=_C4037 ,C3593_=_C4038 ,C3593_=_C4039 ,\nC3794_=_C3808 ,C3794_=_C3950 ,C3794_=_C3960 ,C3794_=_C3997 ,C3794_=_C4035 ,C3794_=_C4037 ,\nC3794_=_C4038 ,C3794_=_C4039 ,C3808_=_C3950 ,C3808_=_C3960 ,C3808_=_C3997 ,C3808_=_C4035 ,\nC3808_=_C4037 ,C3808_=_C4038 ,C3808_=_C4039 ,C3950_=_C3960 ,C3950_=_C3997 ,C3950_=_C4035 ,\nC3950_=_C4037 ,C3950_=_C4038 ,C3950_=_C4039 ,C3960_=_C3997 ,C3960_=_C4035 ,C3960_=_C4037 ,\nC3960_=_C4038 ,C3960_=_C4039 ,C3973_=_C4017 ,C3973_=_C4048 ,C3973_=_C4059 ,C3973_=_C4067 ,\nC3973_=_C4073 ,C3973_=_C4074 ,C3973_=_C4075 ,C3997_=_C4035 ,C3997_=_C4037 ,C3997_=_C4038 ,\nC3997_=_C4039 ,C4017_=_C4048 ,C4017_=_C4059 ,C4017_=_C4067 ,C4017_=_C4073 ,C4017_=_C4074 ,\nC4017_=_C4075 ,C4035_=_C4037 ,C4035_=_C4038 ,C4035_=_C4039 ,C4035_=_C4067 ,C4037_=_C4038 ,\nC4037_=_C4039 ,C4037_=_C4074 ,C4038_=_C4039 ,C4038_=_C4075 ,C4048_=_C4059 ,C4048_=_C4067 ,\nC4048_=_C4073 ,C4048_=_C4074 ,C4048_=_C4075 ,C4059_=_C4067 ,C4059_=_C4073 ,C4059_=_C4074 ,\nC4059_=_C4075 ,C4067_=_C4073 ,C4067_=_C4074 ,C4067_=_C4075 ,C4073_=_C4074 ,C4073_=_C4075 ,\nC4074_=_C4075 ,"];178[shape=box, label="id:178 level: 6\n55: C626 C647 C791 C920 C989 \nC1006 C1138 C1139 C1140 C1141 C1142 \nC1143 C1144 C1145 C1146 C1147 C1148 \nC1149 C1150 C1151 C1152 C1153 C1154 \nC1155 C1156 C1157 C1158 C1159 C1160 \nC1161 C1162 C1163 C1281 C1349 C1621 \nC2152 C2397 C2609 C2757 C3237 C3354 \nC3518 C3531 C3542 C3649 C3661 C3812 \nC3904 C4014 C4038 C4065 C4075 C4090 \nC4119 C4121 \n766: C626_=_C647( C626 C647 ) C626_=_C989( C626 C989 ) C626_=_C1138( C626 C1138 ) C626_=_C1139( C626 C1139 ) C626_=_C1140( C626 C1140 ) \nC626_=_C1141( C626 C1141 ) C626_=_C1142( C626 C1142 ) C626_=_C1143( C626 C1143 ) C626_=_C1144( C626 C1144 ) C626_=_C1145( C626 C1145 ) C626_=_C1146( C626 C1146 ) \nC626_=_C1147( C626 C1147 ) C626_=_C1148( C626 C1148 ) C626_=_C1149( C626 C1149 ) C626_=_C1150( C626 C1150 ) C626_=_C1151( C626 C1151 ) C626_=_C1152( C626 C1152 ) \nC626_=_C1153( C626 C1153 ) C626_=_C1154( C626 C1154 ) C626_=_C1155( C626 C1155 ) C626_=_C1156( C626 C1156 ) C626_=_C1157( C626 C1157 ) C626_=_C1158( C626 C1158 ) \nC626_=_C1159( C626 C1159 ) C626_=_C1160( C626 C1160 ) C626_=_C1161( C626 C1161 ) C626_=_C1162( C626 C1162 ) C626_=_C1163( C626 C1163 ) C647_=_C791( C647 C791 ) \nC647_=_C920( C647 C920 ) C647_=_C1006( C647 C1006 ) C647_=_C1162( C647 C1162 ) C647_=_C1281( C647 C1281 ) C647_=_C1349( C647 C1349 ) C647_=_C1621( C647 C1621 ) \nC647_=_C2152( C647 C2152 ) C647_=_C2397( C647 C2397 ) C647_=_C2609( C647 C2609 ) C647_=_C2757( C647 C2757 ) C647_=_C3237( C647 C3237 ) C647_=_C3354( C647 C3354 ) \nC647_=_C3518( C647 C3518 ) C647_=_C3531( C647 C3531 ) C647_=_C3542( C647 C3542 ) C647_=_C3649( C647 C3649 ) C647_=_C3661( C647 C3661 ) C647_=_C3812( C647 C3812 ) \nC647_=_C3904( C647 C3904 ) C647_=_C4014( C647 C4014 ) C647_=_C4038( C647 C4038 ) C647_=_C4065( C647 C4065 ) C647_=_C4075( C647 C4075 ) C647_=_C4090( C647 C4090 ) \nC647_=_C4119( C647 C4119 ) C647_=_C4121( C647 C4121 ) C791_=_C920( C791 C920 ) C791_=_C1006( C791 C1006 ) C791_=_C1162( C791 C1162 ) C791_=_C1281( C791 C1281 ) \nC791_=_C1349( C791 C1349 ) C791_=_C1621( C791 C1621 ) C791_=_C2152( C791 C2152 ) C791_=_C2397( C791 C2397 ) C791_=_C2609( C791 C2609 ) C791_=_C2757( C791 C2757 ) \nC791_=_C3237( C791 C3237 ) C791_=_C3354( C791 C3354 ) C791_=_C3518( C791 C3518 ) C791_=_C3531( C791 C3531 ) C791_=_C3542( C791 C3542 ) C791_=_C3649( C791 C3649 ) \nC791_=_C3661( C791 C3661 ) C791_=_C3812( C791 C3812 ) C791_=_C3904( C791 C3904 ) C791_=_C4014( C791 C4014 ) C791_=_C4038( C791 C4038 ) C791_=_C4065( C791 C4065 ) \nC791_=_C4075( C791 C4075 ) C791_=_C4090( C791 C4090 ) C791_=_C4119( C791 C4119 ) C791_=_C4121( C791 C4121 ) C920_=_C1006( C920 C1006 ) C920_=_C1162( C920 C1162 ) \nC920_=_C1281( C920 C1281 ) C920_=_C1349( C920 C1349 ) C920_=_C1621( C920 C1621 ) C920_=_C2152( C920 C2152 ) C920_=_C2397( C920 C2397 ) C920_=_C2609( C920 C2609 ) \nC920_=_C2757( C920 C2757 ) C920_=_C3237( C920 C3237 ) C920_=_C3354( C920 C3354 ) C920_=_C3518( C920 C3518 ) C920_=_C3531( C920 C3531 ) C920_=_C3542( C920 C3542 ) \nC920_=_C3649( C920 C3649 ) C920_=_C3661( C920 C3661 ) C920_=_C3812( C920 C3812 ) C920_=_C3904( C920 C3904 ) C920_=_C4014( C920 C4014 ) C920_=_C4038( C920 C4038 ) \nC920_=_C4065( C920 C4065 ) C920_=_C4075( C920 C4075 ) C920_=_C4090( C920 C4090 ) C920_=_C4119( C920 C4119 ) C920_=_C4121( C920 C4121 ) C989_=_C1006( C989 C1006 ) \nC989_=_C1138( C989 C1138 ) C989_=_C1139( C989 C1139 ) C989_=_C1140( C989 C1140 ) C989_=_C1141( C989 C1141 ) C989_=_C1142( C989 C1142 ) C989_=_C1143( C989 C1143 ) \nC989_=_C1144( C989 C1144 ) C989_=_C1145( C989 C1145 ) C989_=_C1146( C989 C1146 ) C989_=_C1147( C989 C1147 ) C989_=_C1148( C989 C1148 ) C989_=_C1149( C989 C1149 ) \nC989_=_C1150( C989 C1150 ) C989_=_C1151( C989 C1151 ) C989_=_C1152( C989 C1152 ) C989_=_C1153( C989 C1153 ) C989_=_C1154( C989 C1154 ) C989_=_C1155( C989 C1155 ) \nC989_=_C1156( C989 C1156 ) C989_=_C1157( C989 C1157 ) C989_=_C1158( C989 C1158 ) C989_=_C1159( C989 C1159 ) C989_=_C1160( C989 C1160 ) C989_=_C1161( C989 C1161 ) \nC989_=_C1162( C989 C1162 ) C989_=_C1163( C989 C1163 ) C1006_=_C1162( C1006 C1162 ) C1006_=_C1281( C1006 C1281 ) C1006_=_C1349( C1006 C1349 ) C1006_=_C1621( C1006 C1621 ) \nC1006_=_C2152( C1006 C2152 ) C1006_=_C2397( C1006 C2397 ) C1006_=_C2609( C1006 C2609 ) C1006_=_C2757( C1006 C2757 ) C1006_=_C3237( C1006 C3237 ) C1006_=_C3354( C1006 C3354 ) \nC1006_=_C3518( C1006 C3518 ) C1006_=_C3531( C1006 C3531 ) C1006_=_C3542( C1006 C3542 ) C1006_=_C3649( C1006 C3649 ) C1006_=_C3661( C1006 C3661 ) C1006_=_C3812( C1006 C3812 ) \nC1006_=_C3904( C1006 C3904 ) C1006_=_C4014( C1006 C4014 ) C1006_=_C4038( C1006 C4038 ) C1006_=_C4065( C1006 C4065 ) C1006_=_C4075( C1006 C4075 ) C1006_=_C4090( C1006 C4090 ) \nC1006_=_C4119( C1006 C4119 ) C1006_=_C4121( C1006 C4121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1155( C1138 C1155 ) C1138_=_C1156( C1138 C1156 ) C1138_=_C1157( C1138 C1157 ) C1138_=_C1158( C1138 C1158 ) C1138_=_C1159( C1138 C1159 ) C1138_=_C1160( C1138 C1160 ) \nC1138_=_C1161( C1138 C1161 ) C1138_=_C1162( C1138 C1162 ) C1138_=_C1163( C1138 C1163 ) C1138_=_C1281( C1138 C1281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39_=_C1158( C1139 C1158 ) C1139_=_C1159( C1139 C1159 ) \nC1139_=_C1160( C1139 C1160 ) C1139_=_C1161( C1139 C1161 ) C1139_=_C1162( C1139 C1162 ) C1139_=_C1163( C1139 C1163 ) C1139_=_C1349( C1139 C1349 ) C1140_=_C1141( C1140 C1141 ) \nC1140_=_C1142( C1140 C1142 ) C1140_=_C1143( C1140 C1143 ) C1140_=_C1144( C1140 C1144 ) C1140_=_C1145( C1140 C1145 ) C1140_=_C1146( C1140 C1146 ) C1140_=_C1147( C1140 C1147 ) \nC1140_=_C1148( C1140 C1148 ) C1140_=_C1149( C1140 C1149 ) C1140_=_C1150( C1140 C1150 ) C1140_=_C1151( C1140 C1151 ) C1140_=_C1152( C1140 C1152 ) C1140_=_C1153( C1140 C1153 ) \nC1140_=_C1154( C1140 C1154 ) C1140_=_C1155( C1140 C1155 ) C1140_=_C1156( C1140 C1156 ) C1140_=_C1157( C1140 C1157 ) C1140_=_C1158( C1140 C1158 ) C1140_=_C1159( C1140 C1159 ) \nC1140_=_C1160( C1140 C1160 ) C1140_=_C1161( C1140 C1161 ) C1140_=_C1162( C1140 C1162 ) C1140_=_C1163( C1140 C1163 ) C1141_=_C1142( C1141 C1142 ) C1141_=_C1143( C1141 C1143 ) \nC1141_=_C1144( C1141 C1144 ) C1141_=_C1145( C1141 C1145 ) C1141_=_C1146( C1141 C1146 ) C1141_=_C1147( C1141 C1147 ) C1141_=_C1148( C1141 C1148 ) C1141_=_C1149( C1141 C1149 ) \nC1141_=_C1150( C1141 C1150 ) C1141_=_C1151( C1141 C1151 ) C1141_=_C1152( C1141 C1152 ) C1141_=_C1153( C1141 C1153 ) C1141_=_C1154( C1141 C1154 ) C1141_=_C1155( C1141 C1155 ) \nC1141_=_C1156( C1141 C1156 ) C1141_=_C1157( C1141 C1157 ) C1141_=_C1158( C1141 C1158 ) C1141_=_C1159( C1141 C1159 ) C1141_=_C1160( C1141 C1160 ) C1141_=_C1161( C1141 C1161 ) \nC1141_=_C1162( C1141 C1162 ) C1141_=_C1163( C1141 C1163 ) C1142_=_C1143( C1142 C1143 ) C1142_=_C1144( C1142 C1144 ) C1142_=_C1145( C1142 C1145 ) C1142_=_C1146( C1142 C1146 ) \nC1142_=_C1147( C1142 C1147 ) C1142_=_C1148( C1142 C1148 ) C1142_=_C1149( C1142 C1149 ) C1142_=_C1150( C1142 C1150 ) C1142_=_C1151(</w:t>
      </w:r>
    </w:p>
    <w:p>
      <w:pPr>
        <w:pStyle w:val="PreformattedText"/>
        <w:bidi w:val="0"/>
        <w:spacing w:before="0" w:after="0"/>
        <w:jc w:val="left"/>
        <w:rPr/>
      </w:pPr>
      <w:r>
        <w:rPr/>
        <w:t xml:space="preserve"> </w:t>
      </w:r>
      <w:r>
        <w:rPr/>
        <w:t>C1142 C1151 ) C1142_=_C1152( C1142 C1152 ) \nC1142_=_C1153( C1142 C1153 ) C1142_=_C1154( C1142 C1154 ) C1142_=_C1155( C1142 C1155 ) C1142_=_C1156( C1142 C1156 ) C1142_=_C1157( C1142 C1157 ) C1142_=_C1158( C1142 C1158 ) \nC1142_=_C1159( C1142 C1159 ) C1142_=_C1160( C1142 C1160 ) C1142_=_C1161( C1142 C1161 ) C1142_=_C1162( C1142 C1162 ) C1142_=_C1163( C1142 C1163 ) C1143_=_C1144( C1143 C1144 ) \nC1143_=_C1145( C1143 C1145 ) C1143_=_C1146( C1143 C1146 ) C1143_=_C1147( C1143 C1147 ) C1143_=_C1148( C1143 C1148 ) C1143_=_C1149( C1143 C1149 ) C1143_=_C1150( C1143 C1150 ) \nC1143_=_C1151( C1143 C1151 ) C1143_=_C1152( C1143 C1152 ) C1143_=_C1153( C1143 C1153 ) C1143_=_C1154( C1143 C1154 ) C1143_=_C1155( C1143 C1155 ) C1143_=_C1156( C1143 C1156 ) \nC1143_=_C1157( C1143 C1157 ) C1143_=_C1158( C1143 C1158 ) C1143_=_C1159( C1143 C1159 ) C1143_=_C1160( C1143 C1160 ) C1143_=_C1161( C1143 C1161 ) C1143_=_C1162( C1143 C1162 ) \nC1143_=_C1163( C1143 C1163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0( C1144 C1160 ) C1144_=_C1161( C1144 C1161 ) \nC1144_=_C1162( C1144 C1162 ) C1144_=_C1163( C1144 C1163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6_=_C1147( C1146 C1147 ) C1146_=_C1148( C1146 C1148 ) C1146_=_C1149( C1146 C1149 ) C1146_=_C1150( C1146 C1150 ) \nC1146_=_C1151( C1146 C1151 ) C1146_=_C1152( C1146 C1152 ) C1146_=_C1153( C1146 C1153 ) C1146_=_C1154( C1146 C1154 ) C1146_=_C1155( C1146 C1155 ) C1146_=_C1156( C1146 C1156 ) \nC1146_=_C1157( C1146 C1157 ) C1146_=_C1158( C1146 C1158 ) C1146_=_C1159( C1146 C1159 ) C1146_=_C1160( C1146 C1160 ) C1146_=_C1161( C1146 C1161 ) C1146_=_C1162( C1146 C1162 ) \nC1146_=_C1163( C1146 C1163 ) C1146_=_C2609( C1146 C2609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8_=_C1149( C1148 C1149 ) C1148_=_C1150( C1148 C1150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9_=_C1150( C1149 C1150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3531( C1152 C3531 ) \nC1153_=_C1154( C1153 C1154 ) C1153_=_C1155( C1153 C1155 ) C1153_=_C1156( C1153 C1156 ) C1153_=_C1157( C1153 C1157 ) C1153_=_C1158( C1153 C1158 ) C1153_=_C1159( C1153 C1159 ) \nC1153_=_C1160( C1153 C1160 ) C1153_=_C1161( C1153 C1161 ) C1153_=_C1162( C1153 C1162 ) C1153_=_C1163( C1153 C1163 ) C1153_=_C3542( C1153 C3542 ) C1154_=_C1155( C1154 C1155 ) \nC1154_=_C1156( C1154 C1156 ) C1154_=_C1157( C1154 C1157 ) C1154_=_C1158( C1154 C1158 ) C1154_=_C1159( C1154 C1159 ) C1154_=_C1160( C1154 C1160 ) C1154_=_C1161( C1154 C1161 ) \nC1154_=_C1162( C1154 C1162 ) C1154_=_C1163( C1154 C1163 ) C1155_=_C1156( C1155 C1156 ) C1155_=_C1157( C1155 C1157 ) C1155_=_C1158( C1155 C1158 ) C1155_=_C1159( C1155 C1159 ) \nC1155_=_C1160( C1155 C1160 ) C1155_=_C1161( C1155 C1161 ) C1155_=_C1162( C1155 C1162 ) C1155_=_C1163( C1155 C1163 ) C1156_=_C1157( C1156 C1157 ) C1156_=_C1158( C1156 C1158 ) \nC1156_=_C1159( C1156 C1159 ) C1156_=_C1160( C1156 C1160 ) C1156_=_C1161( C1156 C1161 ) C1156_=_C1162( C1156 C1162 ) C1156_=_C1163( C1156 C1163 ) C1157_=_C1158( C1157 C1158 ) \nC1157_=_C1159( C1157 C1159 ) C1157_=_C1160( C1157 C1160 ) C1157_=_C1161( C1157 C1161 ) C1157_=_C1162( C1157 C1162 ) C1157_=_C1163( C1157 C1163 ) C1158_=_C1159( C1158 C1159 ) \nC1158_=_C1160( C1158 C1160 ) C1158_=_C1161( C1158 C1161 ) C1158_=_C1162( C1158 C1162 ) C1158_=_C1163( C1158 C1163 ) C1158_=_C4038( C1158 C4038 ) C1159_=_C1160( C1159 C1160 ) \nC1159_=_C1161( C1159 C1161 ) C1159_=_C1162( C1159 C1162 ) C1159_=_C1163( C1159 C1163 ) C1159_=_C4075( C1159 C4075 ) C1160_=_C1161( C1160 C1161 ) C1160_=_C1162( C1160 C1162 ) \nC1160_=_C1163( C1160 C1163 ) C1161_=_C1162( C1161 C1162 ) C1161_=_C1163( C1161 C1163 ) C1161_=_C4119( C1161 C4119 ) C1162_=_C1163( C1162 C1163 ) C1162_=_C1281( C1162 C1281 ) \nC1162_=_C1349( C1162 C1349 ) C1162_=_C1621( C1162 C1621 ) C1162_=_C2152( C1162 C2152 ) C1162_=_C2397( C1162 C2397 ) C1162_=_C2609( C1162 C2609 ) C1162_=_C2757( C1162 C2757 ) \nC1162_=_C3237( C1162 C3237 ) C1162_=_C3354( C1162 C3354 ) C1162_=_C3518( C1162 C3518 ) C1162_=_C3531( C1162 C3531 ) C1162_=_C3542( C1162 C3542 ) C1162_=_C3649( C1162 C3649 ) \nC1162_=_C3661( C1162 C3661 ) C1162_=_C3812( C1162 C3812 ) C1162_=_C3904( C1162 C3904 ) C1162_=_C4014( C1162 C4014 ) C1162_=_C4038( C1162 C4038 ) C1162_=_C4065( C1162 C4065 ) \nC1162_=_C4075( C1162 C4075 ) C1162_=_C4090( C1162 C4090 ) C1162_=_C4119( C1162 C4119 ) C1162_=_C4121( C1162 C4121 ) C1281_=_C1349( C1281 C1349 ) C1281_=_C1621( C1281 C1621 ) \nC1281_=_C2152( C1281 C2152 ) C1281_=_C2397( C1281 C2397 ) C1281_=_C2609( C1281 C2609 ) C1281_=_C2757( C1281 C2757 ) C1281_=_C3237( C1281 C3237 ) C1281_=_C3354( C1281 C3354 ) \nC1281_=_C3518( C1281 C3518 ) C1281_=_C3531( C1281 C3531 ) C1281_=_C3542( C1281 C3542 ) C1281_=_C3649( C1281 C3649 ) C1281_=_C3661( C1281 C3661 ) C1281_=_C3812( C1281 C3812 ) \nC1281_=_C3904( C1281 C3904 ) C1281_=_C4014( C1281 C4014 ) C1281_=_C4038( C1281 C4038 ) C1281_=_C4065( C1281 C4065 ) C1281_=_C4075( C1281 C4075 ) C1281_=_C4090( C1281 C4090 ) \nC1281_=_C4119( C1281 C4119 ) C1281_=_C4121( C1281 C4121 ) C1349_=_C1621( C1349 C1621 ) C1349_=_C2152( C1349 C2152 ) C1349_=_C2397( C1349 C2397 ) C1349_=_C2609( C1349 C2609 ) \nC1349_=_C2757( C1349 C2757 ) C1349_=_C3237( C1349 C3237 ) C1349_=_C3354( C1349 C3354 ) C1349_=_C3518( C1349 C3518 ) C1349_=_C3531( C1349 C3531 ) C1349_=_C3542( C1349 C3542 ) \nC1349_=_C3649( C1349 C3649 ) C1349_=_C3661( C1349 C3661 ) C1349_=_C3812( C1349 C3812 ) C1349_=_C3904( C1349 C3904 ) C1349_=_C4014( C1349 C4014 ) C1349_=_C4038( C1349 C4038 ) \nC1349_=_C4065( C1349 C4065 ) C1349_=_C4075( C1349 C4075 ) C1349_=_C4090( C1349 C4090 ) C1349_=_C4119( C1349 C4119 ) C1349_=_C4121( C1349 C4121 ) C1621_=_C2152( C1621 C2152 ) \nC1621_=_C2397( C1621 C2397 ) C1621_=_C2609( C1621 C2609 ) C1621_=_C2757( C1621 C2757 ) C1621_=_C3237( C1621 C3237 ) C1621_=_C3354( C1621 C3354 ) C1621_=_C3518( C1621 C3518 ) \nC1621_=_C3531( C1621 C3531 ) C1621_=_C3542( C1621 C3542 ) C1621_=_C3649( C1621 C3649 ) C1621_=_C3661( C1621 C3661 ) C1621_=_C3812( C1621 C3812 ) C1621_=_C3904( C1621 C3904 ) \nC1621_=_C4014( C1621 C4014 ) C1621_=_C4038( C1621 C4038 ) C1621_=_C4065( C1621 C4065 ) C1621_=_C4075( C1621 C4075 ) C1621_=_C4090( C1621 C4090 ) C1621_=_C4119( C1621 C4119 ) \nC1621_=_C4121( C1621 C4121 ) C2152_=_C2397( C2152 C2397 ) C2152_=_C2609( C2152 C2609 ) C2152_=_C2757( C2152 C2757 ) C2152_=_C3237( C2152 C3237 ) C2152_=_C3354( C2152 C3354 ) \nC2152_=_C3518( C2152 C3518 ) C2152_=_C3531( C2152 C3531 ) C2152_=_C3542( C2152 C3542 ) C2152_=_C3649( C2152 C3649 ) C2152_=_C3661( C2152 C3661 ) C2152_=_C3812( C2152 C3812 ) \nC2152_=_C3904( C2152 C3904 ) C2152_=_C4014( C2152 C4014 ) C2152_=_C4038( C2152 C4038 ) C2152_=_C4065( C2152 C4065 ) C2152_=_C4075( C2152 C4075 ) C2152_=_C4090( C2152 C4090 ) \nC2152_=_C4119( C2152 C4119 ) C2152_=_C4121( C2152 C4121 ) C2397_=_C2609( C2397 C2609 ) C2397_=_C2757( C2397 C2757 ) C2397_=_C3237( C2397 C3237 ) C2397_=_C3354( C2397 C3354 ) \nC2397_=_C3518(</w:t>
      </w:r>
    </w:p>
    <w:p>
      <w:pPr>
        <w:pStyle w:val="PreformattedText"/>
        <w:bidi w:val="0"/>
        <w:spacing w:before="0" w:after="0"/>
        <w:jc w:val="left"/>
        <w:rPr/>
      </w:pPr>
      <w:r>
        <w:rPr/>
        <w:t xml:space="preserve"> </w:t>
      </w:r>
      <w:r>
        <w:rPr/>
        <w:t>C2397 C3518 ) C2397_=_C3531( C2397 C3531 ) C2397_=_C3542( C2397 C3542 ) C2397_=_C3649( C2397 C3649 ) C2397_=_C3661( C2397 C3661 ) C2397_=_C3812( C2397 C3812 ) \nC2397_=_C3904( C2397 C3904 ) C2397_=_C4014( C2397 C4014 ) C2397_=_C4038( C2397 C4038 ) C2397_=_C4065( C2397 C4065 ) C2397_=_C4075( C2397 C4075 ) C2397_=_C4090( C2397 C4090 ) \nC2397_=_C4119( C2397 C4119 ) C2397_=_C4121( C2397 C4121 ) C2609_=_C2757( C2609 C2757 ) C2609_=_C3237( C2609 C3237 ) C2609_=_C3354( C2609 C3354 ) C2609_=_C3518( C2609 C3518 ) \nC2609_=_C3531( C2609 C3531 ) C2609_=_C3542( C2609 C3542 ) C2609_=_C3649( C2609 C3649 ) C2609_=_C3661( C2609 C3661 ) C2609_=_C3812( C2609 C3812 ) C2609_=_C3904( C2609 C3904 ) \nC2609_=_C4014( C2609 C4014 ) C2609_=_C4038( C2609 C4038 ) C2609_=_C4065( C2609 C4065 ) C2609_=_C4075( C2609 C4075 ) C2609_=_C4090( C2609 C4090 ) C2609_=_C4119( C2609 C4119 ) \nC2609_=_C4121( C2609 C4121 ) C2757_=_C3237( C2757 C3237 ) C2757_=_C3354( C2757 C3354 ) C2757_=_C3518( C2757 C3518 ) C2757_=_C3531( C2757 C3531 ) C2757_=_C3542( C2757 C3542 ) \nC2757_=_C3649( C2757 C3649 ) C2757_=_C3661( C2757 C3661 ) C2757_=_C3812( C2757 C3812 ) C2757_=_C3904( C2757 C3904 ) C2757_=_C4014( C2757 C4014 ) C2757_=_C4038( C2757 C4038 ) \nC2757_=_C4065( C2757 C4065 ) C2757_=_C4075( C2757 C4075 ) C2757_=_C4090( C2757 C4090 ) C2757_=_C4119( C2757 C4119 ) C2757_=_C4121( C2757 C4121 ) C3237_=_C3354( C3237 C3354 ) \nC3237_=_C3518( C3237 C3518 ) C3237_=_C3531( C3237 C3531 ) C3237_=_C3542( C3237 C3542 ) C3237_=_C3649( C3237 C3649 ) C3237_=_C3661( C3237 C3661 ) C3237_=_C3812( C3237 C3812 ) \nC3237_=_C3904( C3237 C3904 ) C3237_=_C4014( C3237 C4014 ) C3237_=_C4038( C3237 C4038 ) C3237_=_C4065( C3237 C4065 ) C3237_=_C4075( C3237 C4075 ) C3237_=_C4090( C3237 C4090 ) \nC3237_=_C4119( C3237 C4119 ) C3237_=_C4121( C3237 C4121 ) C3354_=_C3518( C3354 C3518 ) C3354_=_C3531( C3354 C3531 ) C3354_=_C3542( C3354 C3542 ) C3354_=_C3649( C3354 C3649 ) \nC3354_=_C3661( C3354 C3661 ) C3354_=_C3812( C3354 C3812 ) C3354_=_C3904( C3354 C3904 ) C3354_=_C4014( C3354 C4014 ) C3354_=_C4038( C3354 C4038 ) C3354_=_C4065( C3354 C4065 ) \nC3354_=_C4075( C3354 C4075 ) C3354_=_C4090( C3354 C4090 ) C3354_=_C4119( C3354 C4119 ) C3354_=_C4121( C3354 C4121 ) C3518_=_C3531( C3518 C3531 ) C3518_=_C3542( C3518 C3542 ) \nC3518_=_C3649( C3518 C3649 ) C3518_=_C3661( C3518 C3661 ) C3518_=_C3812( C3518 C3812 ) C3518_=_C3904( C3518 C3904 ) C3518_=_C4014( C3518 C4014 ) C3518_=_C4038( C3518 C4038 ) \nC3518_=_C4065( C3518 C4065 ) C3518_=_C4075( C3518 C4075 ) C3518_=_C4090( C3518 C4090 ) C3518_=_C4119( C3518 C4119 ) C3518_=_C4121( C3518 C4121 ) C3531_=_C3542( C3531 C3542 ) \nC3531_=_C3649( C3531 C3649 ) C3531_=_C3661( C3531 C3661 ) C3531_=_C3812( C3531 C3812 ) C3531_=_C3904( C3531 C3904 ) C3531_=_C4014( C3531 C4014 ) C3531_=_C4038( C3531 C4038 ) \nC3531_=_C4065( C3531 C4065 ) C3531_=_C4075( C3531 C4075 ) C3531_=_C4090( C3531 C4090 ) C3531_=_C4119( C3531 C4119 ) C3531_=_C4121( C3531 C4121 ) C3542_=_C3649( C3542 C3649 ) \nC3542_=_C3661( C3542 C3661 ) C3542_=_C3812( C3542 C3812 ) C3542_=_C3904( C3542 C3904 ) C3542_=_C4014( C3542 C4014 ) C3542_=_C4038( C3542 C4038 ) C3542_=_C4065( C3542 C4065 ) \nC3542_=_C4075( C3542 C4075 ) C3542_=_C4090( C3542 C4090 ) C3542_=_C4119( C3542 C4119 ) C3542_=_C4121( C3542 C4121 ) C3649_=_C3661( C3649 C3661 ) C3649_=_C3812( C3649 C3812 ) \nC3649_=_C3904( C3649 C3904 ) C3649_=_C4014( C3649 C4014 ) C3649_=_C4038( C3649 C4038 ) C3649_=_C4065( C3649 C4065 ) C3649_=_C4075( C3649 C4075 ) C3649_=_C4090( C3649 C4090 ) \nC3649_=_C4119( C3649 C4119 ) C3649_=_C4121( C3649 C4121 ) C3661_=_C3812( C3661 C3812 ) C3661_=_C3904( C3661 C3904 ) C3661_=_C4014( C3661 C4014 ) C3661_=_C4038( C3661 C4038 ) \nC3661_=_C4065( C3661 C4065 ) C3661_=_C4075( C3661 C4075 ) C3661_=_C4090( C3661 C4090 ) C3661_=_C4119( C3661 C4119 ) C3661_=_C4121( C3661 C4121 ) C3812_=_C3904( C3812 C3904 ) \nC3812_=_C4014( C3812 C4014 ) C3812_=_C4038( C3812 C4038 ) C3812_=_C4065( C3812 C4065 ) C3812_=_C4075( C3812 C4075 ) C3812_=_C4090( C3812 C4090 ) C3812_=_C4119( C3812 C4119 ) \nC3812_=_C4121( C3812 C4121 ) C3904_=_C4014( C3904 C4014 ) C3904_=_C4038( C3904 C4038 ) C3904_=_C4065( C3904 C4065 ) C3904_=_C4075( C3904 C4075 ) C3904_=_C4090( C3904 C4090 ) \nC3904_=_C4119( C3904 C4119 ) C3904_=_C4121( C3904 C4121 ) C4014_=_C4038( C4014 C4038 ) C4014_=_C4065( C4014 C4065 ) C4014_=_C4075( C4014 C4075 ) C4014_=_C4090( C4014 C4090 ) \nC4014_=_C4119( C4014 C4119 ) C4014_=_C4121( C4014 C4121 ) C4038_=_C4065( C4038 C4065 ) C4038_=_C4075( C4038 C4075 ) C4038_=_C4090( C4038 C4090 ) C4038_=_C4119( C4038 C4119 ) \nC4038_=_C4121( C4038 C4121 ) C4065_=_C4075( C4065 C4075 ) C4065_=_C4090( C4065 C4090 ) C4065_=_C4119( C4065 C4119 ) C4065_=_C4121( C4065 C4121 ) C4075_=_C4090( C4075 C4090 ) \nC4075_=_C4119( C4075 C4119 ) C4075_=_C4121( C4075 C4121 ) C4090_=_C4119( C4090 C4119 ) C4090_=_C4121( C4090 C4121 ) C4119_=_C4121( C4119 C4121 ) "];117-&gt;178[label="54: C626 C647 C791 C920 C989 \nC1006 C1138 C1139 C1140 C1141 C1142 \nC1143 C1144 C1145 C1146 C1147 C1148 \nC1149 C1150 C1151 C1152 C1153 C1154 \nC1155 C1156 C1157 C1158 C1159 C1160 \nC1161 C1163 C1281 C1349 C1621 C2152 \nC2397 C2609 C2757 C3237 C3354 C3518 \nC3531 C3542 C3649 C3661 C3812 C3904 \nC4014 C4038 C4065 C4075 C4090 C4119 \nC4121 \n712: C626_=_C647 ,C626_=_C989 ,C626_=_C1138 ,C626_=_C1139 ,C626_=_C1140 ,\nC626_=_C1141 ,C626_=_C1142 ,C626_=_C1143 ,C626_=_C1144 ,C626_=_C1145 ,C626_=_C1146 ,\nC626_=_C1147 ,C626_=_C1148 ,C626_=_C1149 ,C626_=_C1150 ,C626_=_C1151 ,C626_=_C1152 ,\nC626_=_C1153 ,C626_=_C1154 ,C626_=_C1155 ,C626_=_C1156 ,C626_=_C1157 ,C626_=_C1158 ,\nC626_=_C1159 ,C626_=_C1160 ,C626_=_C1161 ,C626_=_C1163 ,C647_=_C791 ,C647_=_C920 ,\nC647_=_C1006 ,C647_=_C1281 ,C647_=_C1349 ,C647_=_C1621 ,C647_=_C2152 ,C647_=_C2397 ,\nC647_=_C2609 ,C647_=_C2757 ,C647_=_C3237 ,C647_=_C3354 ,C647_=_C3518 ,C647_=_C3531 ,\nC647_=_C3542 ,C647_=_C3649 ,C647_=_C3661 ,C647_=_C3812 ,C647_=_C3904 ,C647_=_C4014 ,\nC647_=_C4038 ,C647_=_C4065 ,C647_=_C4075 ,C647_=_C4090 ,C647_=_C4119 ,C647_=_C4121 ,\nC791_=_C920 ,C791_=_C1006 ,C791_=_C1281 ,C791_=_C1349 ,C791_=_C1621 ,C791_=_C2152 ,\nC791_=_C2397 ,C791_=_C2609 ,C791_=_C2757 ,C791_=_C3237 ,C791_=_C3354 ,C791_=_C3518 ,\nC791_=_C3531 ,C791_=_C3542 ,C791_=_C3649 ,C791_=_C3661 ,C791_=_C3812 ,C791_=_C3904 ,\nC791_=_C4014 ,C791_=_C4038 ,C791_=_C4065 ,C791_=_C4075 ,C791_=_C4090 ,C791_=_C4119 ,\nC791_=_C4121 ,C920_=_C1006 ,C920_=_C1281 ,C920_=_C1349 ,C920_=_C1621 ,C920_=_C2152 ,\nC920_=_C2397 ,C920_=_C2609 ,C920_=_C2757 ,C920_=_C3237 ,C920_=_C3354 ,C920_=_C3518 ,\nC920_=_C3531 ,C920_=_C3542 ,C920_=_C3649 ,C920_=_C3661 ,C920_=_C3812 ,C920_=_C3904 ,\nC920_=_C4014 ,C920_=_C4038 ,C920_=_C4065 ,C920_=_C4075 ,C920_=_C4090 ,C920_=_C4119 ,\nC920_=_C4121 ,C989_=_C1006 ,C989_=_C1138 ,C989_=_C1139 ,C989_=_C1140 ,C989_=_C1141 ,\nC989_=_C1142 ,C989_=_C1143 ,C989_=_C1144 ,C989_=_C1145 ,C989_=_C1146 ,C989_=_C1147 ,\nC989_=_C1148 ,C989_=_C1149 ,C989_=_C1150 ,C989_=_C1151 ,C989_=_C1152 ,C989_=_C1153 ,\nC989_=_C1154 ,C989_=_C1155 ,C989_=_C1156 ,C989_=_C1157 ,C989_=_C1158 ,C989_=_C1159 ,\nC989_=_C1160 ,C989_=_C1161 ,C989_=_C1163 ,C1006_=_C1281 ,C1006_=_C1349 ,C1006_=_C1621 ,\nC1006_=_C2152 ,C1006_=_C2397 ,C1006_=_C2609 ,C1006_=_C2757 ,C1006_=_C3237 ,C1006_=_C3354 ,\nC1006_=_C3518 ,C1006_=_C3531 ,C1006_=_C3542 ,C1006_=_C3649 ,C1006_=_C3661 ,C1006_=_C3812 ,\nC1006_=_C3904 ,C1006_=_C4014 ,C1006_=_C4038 ,C1006_=_C4065 ,C1006_=_C4075 ,C1006_=_C4090 ,\nC1006_=_C4119 ,C1006_=_C4121 ,C1138_=_C1139 ,C1138_=_C1140 ,C1138_=_C1141 ,C1138_=_C1142 ,\nC1138_=_C1143 ,C1138_=_C1144 ,C1138_=_C1145 ,C1138_=_C1146 ,C1138_=_C1147 ,C1138_=_C1148 ,\nC1138_=_C1149 ,C1138_=_C1150 ,C1138_=_C1151 ,C1138_=_C1152 ,C1138_=_C1153 ,C1138_=_C1154 ,\nC1138_=_C1155 ,C1138_=_C1156 ,C1138_=_C1157 ,C1138_=_C1158 ,C1138_=_C1159 ,C1138_=_C1160 ,\nC1138_=_C1161 ,C1138_=_C1163 ,C1138_=_C1281 ,C1139_=_C1140 ,C1139_=_C1141 ,C1139_=_C1142 ,\nC1139_=_C1143 ,C1139_=_C1144 ,C1139_=_C1145 ,C1139_=_C1146 ,C1139_=_C1147 ,C1139_=_C1148 ,\nC1139_=_C1149 ,C1139_=_C1150 ,C1139_=_C1151 ,C1139_=_C1152 ,C1139_=_C1153 ,C1139_=_C1154 ,\nC1139_=_C1155 ,C1139_=_C1156 ,C1139_=_C1157 ,C1139_=_C1158 ,C1139_=_C1159 ,C1139_=_C1160 ,\nC1139_=_C1161 ,C1139_=_C1163 ,C1139_=_C1349 ,C1140_=_C1141 ,C1140_=_C1142 ,C1140_=_C1143 ,\nC1140_=_C1144 ,C1140_=_C1145 ,C1140_=_C1146 ,C1140_=_C1147 ,C1140_=_C1148 ,C1140_=_C1149 ,\nC1140_=_C1150 ,C1140_=_C1151 ,C1140_=_C1152 ,C1140_=_C1153 ,C1140_=_C1154 ,C1140_=_C1155 ,\nC1140_=_C1156 ,C1140_=_C1157 ,C1140_=_C1158 ,C1140_=_C1159 ,C1140_=_C1160 ,C1140_=_C1161 ,\nC1140_=_C1163 ,C1141_=_C1142 ,C1141_=_C1143 ,C1141_=_C1144 ,C1141_=_C1145 ,C1141_=_C1146 ,\nC1141_=_C1147 ,C1141_=_C1148 ,C1141_=_C1149 ,C1141_=_C1150 ,C1141_=_C1151 ,C1141_=_C1152 ,\nC1141_=_C1153 ,C1141_=_C1154 ,C1141_=_C1155 ,C1141_=_C1156 ,C1141_=_C1157 ,C1141_=_C1158 ,\nC1141_=_C1159 ,C1141_=_C1160 ,C1141_=_C1161 ,C1141_=_C1163 ,C1142_=_C1143 ,C1142_=_C1144 ,\nC1142_=_C1145 ,C1142_=_C1146 ,C1142_=_C1147 ,C1142_=_C1148 ,C1142_=_C1149 ,C1142_=_C1150 ,\nC1142_=_C1151 ,C1142_=_C1152 ,C1142_=_C1153 ,C1142_=_C1154 ,C1142_=_C1155 ,C1142_=_C1156 ,\nC1142_=_C1157 ,C1142_=_C1158 ,C1142_=_C1159 ,C1142_=_C1160 ,C1142_=_C1161 ,C1142_=_C1163 ,\nC1143_=_C1144 ,C1143_=_C1145 ,C1143_=_C1146 ,C1143_=_C1147 ,C1143_=_C1148 ,C1143_=_C1149 ,\nC1143_=_C1150 ,C1143_=_C1151 ,C1143_=_C1152 ,C1143_=_C1153 ,C1143_=_C1154 ,C1143_=_C1155 ,\nC1143_=_C1156 ,C1143_=_C1157 ,C1143_=_C1158 ,C1143_=_C1159 ,C1143_=_C1160 ,C1143_=_C1161 ,\nC1143_=_C1163 ,C1144_=_C1145 ,C1144_=_C1146 ,C1144_=_C1147 ,C1144_=_C1148 ,C1144_=_C1149 ,\nC1144_=_C1150 ,C1144_=_C1151 ,C1144_=_C1152 ,C1144_=_C1153 ,C1144_=_C1154 ,C1144_=_C1155 ,\nC1144_=_C1156 ,C1144_=_C1157 ,C1144_=_C1158 ,C1144_=_C1159 ,C1144_=_C1160 ,C1144_=_C1161 ,\nC1144_=_C1163 ,C1145_=_C1146 ,C1145_=_C1147 ,C1145_=_C1148 ,C1145_=_C1149 ,C1145_=_C1150 ,\nC1145_=_C1151 ,C1145_=_C1152 ,C1145_=_C1153 ,C1145_=_C1154 ,C1145_=_C1155 ,C1145_=_C1156 ,\nC1145_=_C1157 ,C1145_=_C1158</w:t>
      </w:r>
    </w:p>
    <w:p>
      <w:pPr>
        <w:pStyle w:val="PreformattedText"/>
        <w:bidi w:val="0"/>
        <w:spacing w:before="0" w:after="0"/>
        <w:jc w:val="left"/>
        <w:rPr/>
      </w:pPr>
      <w:r>
        <w:rPr/>
        <w:t xml:space="preserve"> </w:t>
      </w:r>
      <w:r>
        <w:rPr/>
        <w:t>,C1145_=_C1159 ,C1145_=_C1160 ,C1145_=_C1161 ,C1145_=_C1163 ,\nC1146_=_C1147 ,C1146_=_C1148 ,C1146_=_C1149 ,C1146_=_C1150 ,C1146_=_C1151 ,C1146_=_C1152 ,\nC1146_=_C1153 ,C1146_=_C1154 ,C1146_=_C1155 ,C1146_=_C1156 ,C1146_=_C1157 ,C1146_=_C1158 ,\nC1146_=_C1159 ,C1146_=_C1160 ,C1146_=_C1161 ,C1146_=_C1163 ,C1146_=_C2609 ,C1147_=_C1148 ,\nC1147_=_C1149 ,C1147_=_C1150 ,C1147_=_C1151 ,C1147_=_C1152 ,C1147_=_C1153 ,C1147_=_C1154 ,\nC1147_=_C1155 ,C1147_=_C1156 ,C1147_=_C1157 ,C1147_=_C1158 ,C1147_=_C1159 ,C1147_=_C1160 ,\nC1147_=_C1161 ,C1147_=_C1163 ,C1148_=_C1149 ,C1148_=_C1150 ,C1148_=_C1151 ,C1148_=_C1152 ,\nC1148_=_C1153 ,C1148_=_C1154 ,C1148_=_C1155 ,C1148_=_C1156 ,C1148_=_C1157 ,C1148_=_C1158 ,\nC1148_=_C1159 ,C1148_=_C1160 ,C1148_=_C1161 ,C1148_=_C1163 ,C1149_=_C1150 ,C1149_=_C1151 ,\nC1149_=_C1152 ,C1149_=_C1153 ,C1149_=_C1154 ,C1149_=_C1155 ,C1149_=_C1156 ,C1149_=_C1157 ,\nC1149_=_C1158 ,C1149_=_C1159 ,C1149_=_C1160 ,C1149_=_C1161 ,C1149_=_C1163 ,C1150_=_C1151 ,\nC1150_=_C1152 ,C1150_=_C1153 ,C1150_=_C1154 ,C1150_=_C1155 ,C1150_=_C1156 ,C1150_=_C1157 ,\nC1150_=_C1158 ,C1150_=_C1159 ,C1150_=_C1160 ,C1150_=_C1161 ,C1150_=_C1163 ,C1151_=_C1152 ,\nC1151_=_C1153 ,C1151_=_C1154 ,C1151_=_C1155 ,C1151_=_C1156 ,C1151_=_C1157 ,C1151_=_C1158 ,\nC1151_=_C1159 ,C1151_=_C1160 ,C1151_=_C1161 ,C1151_=_C1163 ,C1152_=_C1153 ,C1152_=_C1154 ,\nC1152_=_C1155 ,C1152_=_C1156 ,C1152_=_C1157 ,C1152_=_C1158 ,C1152_=_C1159 ,C1152_=_C1160 ,\nC1152_=_C1161 ,C1152_=_C1163 ,C1152_=_C3531 ,C1153_=_C1154 ,C1153_=_C1155 ,C1153_=_C1156 ,\nC1153_=_C1157 ,C1153_=_C1158 ,C1153_=_C1159 ,C1153_=_C1160 ,C1153_=_C1161 ,C1153_=_C1163 ,\nC1153_=_C3542 ,C1154_=_C1155 ,C1154_=_C1156 ,C1154_=_C1157 ,C1154_=_C1158 ,C1154_=_C1159 ,\nC1154_=_C1160 ,C1154_=_C1161 ,C1154_=_C1163 ,C1155_=_C1156 ,C1155_=_C1157 ,C1155_=_C1158 ,\nC1155_=_C1159 ,C1155_=_C1160 ,C1155_=_C1161 ,C1155_=_C1163 ,C1156_=_C1157 ,C1156_=_C1158 ,\nC1156_=_C1159 ,C1156_=_C1160 ,C1156_=_C1161 ,C1156_=_C1163 ,C1157_=_C1158 ,C1157_=_C1159 ,\nC1157_=_C1160 ,C1157_=_C1161 ,C1157_=_C1163 ,C1158_=_C1159 ,C1158_=_C1160 ,C1158_=_C1161 ,\nC1158_=_C1163 ,C1158_=_C4038 ,C1159_=_C1160 ,C1159_=_C1161 ,C1159_=_C1163 ,C1159_=_C4075 ,\nC1160_=_C1161 ,C1160_=_C1163 ,C1161_=_C1163 ,C1161_=_C4119 ,C1281_=_C1349 ,C1281_=_C1621 ,\nC1281_=_C2152 ,C1281_=_C2397 ,C1281_=_C2609 ,C1281_=_C2757 ,C1281_=_C3237 ,C1281_=_C3354 ,\nC1281_=_C3518 ,C1281_=_C3531 ,C1281_=_C3542 ,C1281_=_C3649 ,C1281_=_C3661 ,C1281_=_C3812 ,\nC1281_=_C3904 ,C1281_=_C4014 ,C1281_=_C4038 ,C1281_=_C4065 ,C1281_=_C4075 ,C1281_=_C4090 ,\nC1281_=_C4119 ,C1281_=_C4121 ,C1349_=_C1621 ,C1349_=_C2152 ,C1349_=_C2397 ,C1349_=_C2609 ,\nC1349_=_C2757 ,C1349_=_C3237 ,C1349_=_C3354 ,C1349_=_C3518 ,C1349_=_C3531 ,C1349_=_C3542 ,\nC1349_=_C3649 ,C1349_=_C3661 ,C1349_=_C3812 ,C1349_=_C3904 ,C1349_=_C4014 ,C1349_=_C4038 ,\nC1349_=_C4065 ,C1349_=_C4075 ,C1349_=_C4090 ,C1349_=_C4119 ,C1349_=_C4121 ,C1621_=_C2152 ,\nC1621_=_C2397 ,C1621_=_C2609 ,C1621_=_C2757 ,C1621_=_C3237 ,C1621_=_C3354 ,C1621_=_C3518 ,\nC1621_=_C3531 ,C1621_=_C3542 ,C1621_=_C3649 ,C1621_=_C3661 ,C1621_=_C3812 ,C1621_=_C3904 ,\nC1621_=_C4014 ,C1621_=_C4038 ,C1621_=_C4065 ,C1621_=_C4075 ,C1621_=_C4090 ,C1621_=_C4119 ,\nC1621_=_C4121 ,C2152_=_C2397 ,C2152_=_C2609 ,C2152_=_C2757 ,C2152_=_C3237 ,C2152_=_C3354 ,\nC2152_=_C3518 ,C2152_=_C3531 ,C2152_=_C3542 ,C2152_=_C3649 ,C2152_=_C3661 ,C2152_=_C3812 ,\nC2152_=_C3904 ,C2152_=_C4014 ,C2152_=_C4038 ,C2152_=_C4065 ,C2152_=_C4075 ,C2152_=_C4090 ,\nC2152_=_C4119 ,C2152_=_C4121 ,C2397_=_C2609 ,C2397_=_C2757 ,C2397_=_C3237 ,C2397_=_C3354 ,\nC2397_=_C3518 ,C2397_=_C3531 ,C2397_=_C3542 ,C2397_=_C3649 ,C2397_=_C3661 ,C2397_=_C3812 ,\nC2397_=_C3904 ,C2397_=_C4014 ,C2397_=_C4038 ,C2397_=_C4065 ,C2397_=_C4075 ,C2397_=_C4090 ,\nC2397_=_C4119 ,C2397_=_C4121 ,C2609_=_C2757 ,C2609_=_C3237 ,C2609_=_C3354 ,C2609_=_C3518 ,\nC2609_=_C3531 ,C2609_=_C3542 ,C2609_=_C3649 ,C2609_=_C3661 ,C2609_=_C3812 ,C2609_=_C3904 ,\nC2609_=_C4014 ,C2609_=_C4038 ,C2609_=_C4065 ,C2609_=_C4075 ,C2609_=_C4090 ,C2609_=_C4119 ,\nC2609_=_C4121 ,C2757_=_C3237 ,C2757_=_C3354 ,C2757_=_C3518 ,C2757_=_C3531 ,C2757_=_C3542 ,\nC2757_=_C3649 ,C2757_=_C3661 ,C2757_=_C3812 ,C2757_=_C3904 ,C2757_=_C4014 ,C2757_=_C4038 ,\nC2757_=_C4065 ,C2757_=_C4075 ,C2757_=_C4090 ,C2757_=_C4119 ,C2757_=_C4121 ,C3237_=_C3354 ,\nC3237_=_C3518 ,C3237_=_C3531 ,C3237_=_C3542 ,C3237_=_C3649 ,C3237_=_C3661 ,C3237_=_C3812 ,\nC3237_=_C3904 ,C3237_=_C4014 ,C3237_=_C4038 ,C3237_=_C4065 ,C3237_=_C4075 ,C3237_=_C4090 ,\nC3237_=_C4119 ,C3237_=_C4121 ,C3354_=_C3518 ,C3354_=_C3531 ,C3354_=_C3542 ,C3354_=_C3649 ,\nC3354_=_C3661 ,C3354_=_C3812 ,C3354_=_C3904 ,C3354_=_C4014 ,C3354_=_C4038 ,C3354_=_C4065 ,\nC3354_=_C4075 ,C3354_=_C4090 ,C3354_=_C4119 ,C3354_=_C4121 ,C3518_=_C3531 ,C3518_=_C3542 ,\nC3518_=_C3649 ,C3518_=_C3661 ,C3518_=_C3812 ,C3518_=_C3904 ,C3518_=_C4014 ,C3518_=_C4038 ,\nC3518_=_C4065 ,C3518_=_C4075 ,C3518_=_C4090 ,C3518_=_C4119 ,C3518_=_C4121 ,C3531_=_C3542 ,\nC3531_=_C3649 ,C3531_=_C3661 ,C3531_=_C3812 ,C3531_=_C3904 ,C3531_=_C4014 ,C3531_=_C4038 ,\nC3531_=_C4065 ,C3531_=_C4075 ,C3531_=_C4090 ,C3531_=_C4119 ,C3531_=_C4121 ,C3542_=_C3649 ,\nC3542_=_C3661 ,C3542_=_C3812 ,C3542_=_C3904 ,C3542_=_C4014 ,C3542_=_C4038 ,C3542_=_C4065 ,\nC3542_=_C4075 ,C3542_=_C4090 ,C3542_=_C4119 ,C3542_=_C4121 ,C3649_=_C3661 ,C3649_=_C3812 ,\nC3649_=_C3904 ,C3649_=_C4014 ,C3649_=_C4038 ,C3649_=_C4065 ,C3649_=_C4075 ,C3649_=_C4090 ,\nC3649_=_C4119 ,C3649_=_C4121 ,C3661_=_C3812 ,C3661_=_C3904 ,C3661_=_C4014 ,C3661_=_C4038 ,\nC3661_=_C4065 ,C3661_=_C4075 ,C3661_=_C4090 ,C3661_=_C4119 ,C3661_=_C4121 ,C3812_=_C3904 ,\nC3812_=_C4014 ,C3812_=_C4038 ,C3812_=_C4065 ,C3812_=_C4075 ,C3812_=_C4090 ,C3812_=_C4119 ,\nC3812_=_C4121 ,C3904_=_C4014 ,C3904_=_C4038 ,C3904_=_C4065 ,C3904_=_C4075 ,C3904_=_C4090 ,\nC3904_=_C4119 ,C3904_=_C4121 ,C4014_=_C4038 ,C4014_=_C4065 ,C4014_=_C4075 ,C4014_=_C4090 ,\nC4014_=_C4119 ,C4014_=_C4121 ,C4038_=_C4065 ,C4038_=_C4075 ,C4038_=_C4090 ,C4038_=_C4119 ,\nC4038_=_C4121 ,C4065_=_C4075 ,C4065_=_C4090 ,C4065_=_C4119 ,C4065_=_C4121 ,C4075_=_C4090 ,\nC4075_=_C4119 ,C4075_=_C4121 ,C4090_=_C4119 ,C4090_=_C4121 ,C4119_=_C4121 ,"];179[shape=box, label="id:179 level: 6\n55: C388 C402 C466 C494 C511 \nC624 C625 C626 C627 C628 C629 \nC630 C631 C632 C633 C634 C635 \nC636 C637 C638 C639 C640 C641 \nC642 C643 C644 C645 C646 C647 \nC648 C997 C1127 C1153 C1339 C1530 \nC1863 C1924 C2363 C2596 C2826 C3162 \nC3437 C3520 C3533 C3534 C3535 C3536 \nC3537 C3538 C3539 C3540 C3541 C3542 \nC3543 C3544 \n774: C388_=_C402( C388 C402 ) C388_=_C466( C388 C466 ) C388_=_C494( C388 C494 ) C388_=_C624( C388 C624 ) C388_=_C625( C388 C625 ) \nC388_=_C626( C388 C626 ) C388_=_C627( C388 C627 ) C388_=_C628( C388 C628 ) C388_=_C629( C388 C629 ) C388_=_C630( C388 C630 ) C388_=_C631( C388 C631 ) \nC388_=_C632( C388 C632 ) C388_=_C633( C388 C633 ) C388_=_C634( C388 C634 ) C388_=_C635( C388 C635 ) C388_=_C636( C388 C636 ) C388_=_C637( C388 C637 ) \nC388_=_C638( C388 C638 ) C388_=_C639( C388 C639 ) C388_=_C640( C388 C640 ) C388_=_C641( C388 C641 ) C388_=_C642( C388 C642 ) C388_=_C643( C388 C643 ) \nC388_=_C644( C388 C644 ) C388_=_C645( C388 C645 ) C388_=_C646( C388 C646 ) C388_=_C647( C388 C647 ) C388_=_C648( C388 C648 ) C402_=_C511( C402 C511 ) \nC402_=_C639( C402 C639 ) C402_=_C997( C402 C997 ) C402_=_C1127( C402 C1127 ) C402_=_C1153( C402 C1153 ) C402_=_C1339( C402 C1339 ) C402_=_C1530( C402 C1530 ) \nC402_=_C1863( C402 C1863 ) C402_=_C1924( C402 C1924 ) C402_=_C2363( C402 C2363 ) C402_=_C2596( C402 C2596 ) C402_=_C2826( C402 C2826 ) C402_=_C3162( C402 C3162 ) \nC402_=_C3437( C402 C3437 ) C402_=_C3520( C402 C3520 ) C402_=_C3533( C402 C3533 ) C402_=_C3534( C402 C3534 ) C402_=_C3535( C402 C3535 ) C402_=_C3536( C402 C3536 ) \nC402_=_C3537( C402 C3537 ) C402_=_C3538( C402 C3538 ) C402_=_C3539( C402 C3539 ) C402_=_C3540( C402 C3540 ) C402_=_C3541( C402 C3541 ) C402_=_C3542( C402 C3542 ) \nC402_=_C3543( C402 C3543 ) C402_=_C3544( C402 C3544 ) C466_=_C494( C466 C494 ) C466_=_C624( C466 C624 ) C466_=_C625( C466 C625 ) C466_=_C626( C466 C626 ) \nC466_=_C627( C466 C627 ) C466_=_C628( C466 C628 ) C466_=_C629( C466 C629 ) C466_=_C630( C466 C630 ) C466_=_C631( C466 C631 ) C466_=_C632( C466 C632 ) \nC466_=_C633( C466 C633 ) C466_=_C634( C466 C634 ) C466_=_C635( C466 C635 ) C466_=_C636( C466 C636 ) C466_=_C637( C466 C637 ) C466_=_C638( C466 C638 ) \nC466_=_C639( C466 C639 ) C466_=_C640( C466 C640 ) C466_=_C641( C466 C641 ) C466_=_C642( C466 C642 ) C466_=_C643( C466 C643 ) C466_=_C644( C466 C644 ) \nC466_=_C645( C466 C645 ) C466_=_C646( C466 C646 ) C466_=_C647( C466 C647 ) C466_=_C648( C466 C648 ) C494_=_C511( C494 C511 ) C494_=_C624( C494 C624 ) \nC494_=_C625( C494 C625 ) C494_=_C626( C494 C626 ) C494_=_C627( C494 C627 ) C494_=_C628( C494 C628 ) C494_=_C629( C494 C629 ) C494_=_C630( C494 C630 ) \nC494_=_C631( C494 C631 ) C494_=_C632( C494 C632 ) C494_=_C633( C494 C633 ) C494_=_C634( C494 C634 ) C494_=_C635( C494 C635 ) C494_=_C636( C494 C636 ) \nC494_=_C637( C494 C637 ) C494_=_C638( C494 C638 ) C494_=_C639( C494 C639 ) C494_=_C640( C494 C640 ) C494_=_C641( C494 C641 ) C494_=_C642( C494 C642 ) \nC494_=_C643( C494 C643 ) C494_=_C644( C494 C644 ) C494_=_C645( C494 C645 ) C494_=_C646( C494 C646 ) C494_=_C647( C494 C647 ) C494_=_C648( C494 C648 ) \nC511_=_C639( C511 C639 ) C511_=_C997( C511 C997 ) C511_=_C1127( C511 C1127 ) C511_=_C1153( C511 C1153 ) C511_=_C1339( C511 C1339 ) C511_=_C1530( C511 C1530 ) \nC511_=_C1863( C511 C1863 ) C511_=_C1924( C511 C1924 ) C511_=_C2363( C511 C2363 ) C511_=_C2596( C511 C2596 ) C511_=_C2826( C511 C2826 ) C511_=_C3162( C511 C3162 ) \nC511_=_C3437( C511 C3437 ) C511_=_C3520( C511 C3520 ) C511_=_C3533( C511 C3533 ) C511_=_C3534( C511 C3534 ) C511_=_C3535( C511 C3535 ) C511_=_C3536( C511 C3536 ) \nC511_=_C3537( C511 C3537 ) C511_=_C3538( C511 C3538 ) C511_=_C3539( C511 C3539 ) C511_=_C3540( C511 C3540 ) C511_=_C3541( C511 C3541 ) C511_=_C3542( C511 C3542 ) \nC511_=_C3543(</w:t>
      </w:r>
    </w:p>
    <w:p>
      <w:pPr>
        <w:pStyle w:val="PreformattedText"/>
        <w:bidi w:val="0"/>
        <w:spacing w:before="0" w:after="0"/>
        <w:jc w:val="left"/>
        <w:rPr/>
      </w:pPr>
      <w:r>
        <w:rPr/>
        <w:t xml:space="preserve"> </w:t>
      </w:r>
      <w:r>
        <w:rPr/>
        <w:t>C511 C3543 ) C511_=_C3544( C511 C3544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4_=_C646( C624 C646 ) \nC624_=_C647( C624 C647 ) C624_=_C648( C624 C648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5_=_C639( C625 C639 ) C625_=_C640( C625 C640 ) C625_=_C641( C625 C641 ) \nC625_=_C642( C625 C642 ) C625_=_C643( C625 C643 ) C625_=_C644( C625 C644 ) C625_=_C645( C625 C645 ) C625_=_C646( C625 C646 ) C625_=_C647( C625 C647 ) \nC625_=_C648( C625 C648 ) C625_=_C997( C625 C997 ) C626_=_C627( C626 C627 ) C626_=_C628( C626 C628 ) C626_=_C629( C626 C629 ) C626_=_C630( C626 C630 ) \nC626_=_C631( C626 C631 ) C626_=_C632( C626 C632 ) C626_=_C633( C626 C633 ) C626_=_C634( C626 C634 ) C626_=_C635( C626 C635 ) C626_=_C636( C626 C636 ) \nC626_=_C637( C626 C637 ) C626_=_C638( C626 C638 ) C626_=_C639( C626 C639 ) C626_=_C640( C626 C640 ) C626_=_C641( C626 C641 ) C626_=_C642( C626 C642 ) \nC626_=_C643( C626 C643 ) C626_=_C644( C626 C644 ) C626_=_C645( C626 C645 ) C626_=_C646( C626 C646 ) C626_=_C647( C626 C647 ) C626_=_C648( C626 C648 ) \nC626_=_C1153( C626 C1153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7_=_C643( C627 C643 ) C627_=_C644( C627 C644 ) \nC627_=_C645( C627 C645 ) C627_=_C646( C627 C646 ) C627_=_C647( C627 C647 ) C627_=_C648( C627 C648 ) C627_=_C1339( C627 C1339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28_=_C1530( C628 C1530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 C647 ) C629_=_C648( C629 C648 ) C629_=_C1863( C629 C1863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1924( C630 C1924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2596( C633 C2596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2826( C635 C2826 ) C636_=_C637( C636 C637 ) C636_=_C638( C636 C638 ) \nC636_=_C639( C636 C639 ) C636_=_C640( C636 C640 ) C636_=_C641( C636 C641 ) C636_=_C642( C636 C642 ) C636_=_C643( C636 C643 ) C636_=_C644( C636 C644 ) \nC636_=_C645( C636 C645 ) C636_=_C646( C636 C646 ) C636_=_C647( C636 C647 ) C636_=_C648( C636 C648 ) C637_=_C638( C637 C638 ) C637_=_C639( C637 C639 ) \nC637_=_C640( C637 C640 ) C637_=_C641( C637 C641 ) C637_=_C642( C637 C642 ) C637_=_C643( C637 C643 ) C637_=_C644( C637 C644 ) C637_=_C645( C637 C645 ) \nC637_=_C646( C637 C646 ) C637_=_C647( C637 C647 ) C637_=_C648( C637 C648 ) C638_=_C639( C638 C639 ) C638_=_C640( C638 C640 ) C638_=_C641( C638 C641 ) \nC638_=_C642( C638 C642 ) C638_=_C643( C638 C643 ) C638_=_C644( C638 C644 ) C638_=_C645( C638 C645 ) C638_=_C646( C638 C646 ) C638_=_C647( C638 C647 ) \nC638_=_C648( C638 C648 ) C638_=_C3520( C638 C3520 ) C639_=_C640( C639 C640 ) C639_=_C641( C639 C641 ) C639_=_C642( C639 C642 ) C639_=_C643( C639 C643 ) \nC639_=_C644( C639 C644 ) C639_=_C645( C639 C645 ) C639_=_C646( C639 C646 ) C639_=_C647( C639 C647 ) C639_=_C648( C639 C648 ) C639_=_C997( C639 C997 ) \nC639_=_C1127( C639 C1127 ) C639_=_C1153( C639 C1153 ) C639_=_C1339( C639 C1339 ) C639_=_C1530( C639 C1530 ) C639_=_C1863( C639 C1863 ) C639_=_C1924( C639 C1924 ) \nC639_=_C2363( C639 C2363 ) C639_=_C2596( C639 C2596 ) C639_=_C2826( C639 C2826 ) C639_=_C3162( C639 C3162 ) C639_=_C3437( C639 C3437 ) C639_=_C3520( C639 C3520 ) \nC639_=_C3533( C639 C3533 ) C639_=_C3534( C639 C3534 ) C639_=_C3535( C639 C3535 ) C639_=_C3536( C639 C3536 ) C639_=_C3537( C639 C3537 ) C639_=_C3538( C639 C3538 ) \nC639_=_C3539( C639 C3539 ) C639_=_C3540( C639 C3540 ) C639_=_C3541( C639 C3541 ) C639_=_C3542( C639 C3542 ) C639_=_C3543( C639 C3543 ) C639_=_C3544( C639 C3544 ) \nC640_=_C641( C640 C641 ) C640_=_C642( C640 C642 ) C640_=_C643( C640 C643 ) C640_=_C644( C640 C644 ) C640_=_C645( C640 C645 ) C640_=_C646( C640 C646 ) \nC640_=_C647( C640 C647 ) C640_=_C648( C640 C648 ) C641_=_C642( C641 C642 ) C641_=_C643( C641 C643 ) C641_=_C644( C641 C644 ) C641_=_C645( C641 C645 ) \nC641_=_C646( C641 C646 ) C641_=_C647( C641 C647 ) C641_=_C648( C641 C648 ) C641_=_C3536( C641 C3536 ) C642_=_C643( C642 C643 ) C642_=_C644( C642 C644 ) \nC642_=_C645( C642 C645 ) C642_=_C646( C642 C646 ) C642_=_C647( C642 C647 ) C642_=_C648( C642 C648 ) C643_=_C644( C643 C644 ) C643_=_C645( C643 C645 ) \nC643_=_C646( C643 C646 ) C643_=_C647( C643 C647 ) C643_=_C648( C643 C648 ) C643_=_C3538( C643 C3538 ) C644_=_C645( C644 C645 ) C644_=_C646( C644 C646 ) \nC644_=_C647( C644 C647 ) C644_=_C648( C644 C648 ) C644_=_C3539( C644 C3539 ) C645_=_C646( C645 C646 ) C645_=_C647( C645 C647 ) C645_=_C648( C645 C648 ) \nC645_=_C3540( C645 C3540 ) C646_=_C647( C646 C647 ) C646_=_C648( C646 C648 ) C646_=_C3541( C646 C3541 ) C647_=_C648( C647 C648 ) C647_=_C3542( C647 C3542 ) \nC648_=_C3544( C648 C3544 ) C997_=_C1127( C997 C1127 ) C997_=_C1153( C997 C1153 ) C997_=_C1339( C997 C1339 ) C997_=_C1530( C997 C1530 ) C997_=_C1863( C997 C1863 ) \nC997_=_C1924( C997 C1924 ) C997_=_C2363( C997 C2363 ) C997_=_C2596( C997 C2596 ) C997_=_C2826( C997 C2826 ) C997_=_C3162( C997 C3162 ) C997_=_C3437( C997 C3437 ) \nC997_=_C3520( C997 C3520 ) C997_=_C3533( C997 C3533 ) C997_=_C3534( C997 C3534 ) C997_=_C3535( C997 C3535 ) C997_=_C3536( C997 C3536 ) C997_=_C3537( C997 C3537 ) \nC997_=_C3538( C997 C3538 ) C997_=_C3539( C997 C3539 ) C997_=_C3540( C997 C3540 ) C997_=_C3541( C997 C3541 ) C997_=_C3542( C997 C3542 ) C997_=_C3543( C997 C3543 ) \nC997_=_C3544( C997 C3544 ) C1127_=_C1153( C1127 C1153 ) C1127_=_C1339( C1127 C1339 ) C1127_=_C1530( C1127 C1530 ) C1127_=_C1863( C1127 C1863 ) C1127_=_C1924( C1127 C1924 ) \nC1127_=_C2363( C1127 C2363 ) C1127_=_C2596( C1127 C2596 ) C1127_=_C2826( C1127 C2826 ) C1127_=_C3162( C1127 C3162 ) C1127_=_C3437( C1127 C3437 ) C1127_=_C3520( C1127 C3520 ) \nC1127_=_C3533( C1127 C3533 ) C1127_=_C3534( C1127 C3534 ) C1127_=_C3535( C1127 C3535 ) C1127_=_C3536( C1127 C3536 ) C1127_=_C3537( C1127 C3537 ) C1127_=_C3538( C1127</w:t>
      </w:r>
    </w:p>
    <w:p>
      <w:pPr>
        <w:pStyle w:val="PreformattedText"/>
        <w:bidi w:val="0"/>
        <w:spacing w:before="0" w:after="0"/>
        <w:jc w:val="left"/>
        <w:rPr/>
      </w:pPr>
      <w:r>
        <w:rPr/>
        <w:t xml:space="preserve"> </w:t>
      </w:r>
      <w:r>
        <w:rPr/>
        <w:t>C3538 ) \nC1127_=_C3539( C1127 C3539 ) C1127_=_C3540( C1127 C3540 ) C1127_=_C3541( C1127 C3541 ) C1127_=_C3542( C1127 C3542 ) C1127_=_C3543( C1127 C3543 ) C1127_=_C3544( C1127 C3544 ) \nC1153_=_C1339( C1153 C1339 ) C1153_=_C1530( C1153 C1530 ) C1153_=_C1863( C1153 C1863 ) C1153_=_C1924( C1153 C1924 ) C1153_=_C2363( C1153 C2363 ) C1153_=_C2596( C1153 C2596 ) \nC1153_=_C2826( C1153 C2826 ) C1153_=_C3162( C1153 C3162 ) C1153_=_C3437( C1153 C3437 ) C1153_=_C3520( C1153 C3520 ) C1153_=_C3533( C1153 C3533 ) C1153_=_C3534( C1153 C3534 ) \nC1153_=_C3535( C1153 C3535 ) C1153_=_C3536( C1153 C3536 ) C1153_=_C3537( C1153 C3537 ) C1153_=_C3538( C1153 C3538 ) C1153_=_C3539( C1153 C3539 ) C1153_=_C3540( C1153 C3540 ) \nC1153_=_C3541( C1153 C3541 ) C1153_=_C3542( C1153 C3542 ) C1153_=_C3543( C1153 C3543 ) C1153_=_C3544( C1153 C3544 ) C1339_=_C1530( C1339 C1530 ) C1339_=_C1863( C1339 C1863 ) \nC1339_=_C1924( C1339 C1924 ) C1339_=_C2363( C1339 C2363 ) C1339_=_C2596( C1339 C2596 ) C1339_=_C2826( C1339 C2826 ) C1339_=_C3162( C1339 C3162 ) C1339_=_C3437( C1339 C3437 ) \nC1339_=_C3520( C1339 C3520 ) C1339_=_C3533( C1339 C3533 ) C1339_=_C3534( C1339 C3534 ) C1339_=_C3535( C1339 C3535 ) C1339_=_C3536( C1339 C3536 ) C1339_=_C3537( C1339 C3537 ) \nC1339_=_C3538( C1339 C3538 ) C1339_=_C3539( C1339 C3539 ) C1339_=_C3540( C1339 C3540 ) C1339_=_C3541( C1339 C3541 ) C1339_=_C3542( C1339 C3542 ) C1339_=_C3543( C1339 C3543 ) \nC1339_=_C3544( C1339 C3544 ) C1530_=_C1863( C1530 C1863 ) C1530_=_C1924( C1530 C1924 ) C1530_=_C2363( C1530 C2363 ) C1530_=_C2596( C1530 C2596 ) C1530_=_C2826( C1530 C2826 ) \nC1530_=_C3162( C1530 C3162 ) C1530_=_C3437( C1530 C3437 ) C1530_=_C3520( C1530 C3520 ) C1530_=_C3533( C1530 C3533 ) C1530_=_C3534( C1530 C3534 ) C1530_=_C3535( C1530 C3535 ) \nC1530_=_C3536( C1530 C3536 ) C1530_=_C3537( C1530 C3537 ) C1530_=_C3538( C1530 C3538 ) C1530_=_C3539( C1530 C3539 ) C1530_=_C3540( C1530 C3540 ) C1530_=_C3541( C1530 C3541 ) \nC1530_=_C3542( C1530 C3542 ) C1530_=_C3543( C1530 C3543 ) C1530_=_C3544( C1530 C3544 ) C1863_=_C1924( C1863 C1924 ) C1863_=_C2363( C1863 C2363 ) C1863_=_C2596( C1863 C2596 ) \nC1863_=_C2826( C1863 C2826 ) C1863_=_C3162( C1863 C3162 ) C1863_=_C3437( C1863 C3437 ) C1863_=_C3520( C1863 C3520 ) C1863_=_C3533( C1863 C3533 ) C1863_=_C3534( C1863 C3534 ) \nC1863_=_C3535( C1863 C3535 ) C1863_=_C3536( C1863 C3536 ) C1863_=_C3537( C1863 C3537 ) C1863_=_C3538( C1863 C3538 ) C1863_=_C3539( C1863 C3539 ) C1863_=_C3540( C1863 C3540 ) \nC1863_=_C3541( C1863 C3541 ) C1863_=_C3542( C1863 C3542 ) C1863_=_C3543( C1863 C3543 ) C1863_=_C3544( C1863 C3544 ) C1924_=_C2363( C1924 C2363 ) C1924_=_C2596( C1924 C2596 ) \nC1924_=_C2826( C1924 C2826 ) C1924_=_C3162( C1924 C3162 ) C1924_=_C3437( C1924 C3437 ) C1924_=_C3520( C1924 C3520 ) C1924_=_C3533( C1924 C3533 ) C1924_=_C3534( C1924 C3534 ) \nC1924_=_C3535( C1924 C3535 ) C1924_=_C3536( C1924 C3536 ) C1924_=_C3537( C1924 C3537 ) C1924_=_C3538( C1924 C3538 ) C1924_=_C3539( C1924 C3539 ) C1924_=_C3540( C1924 C3540 ) \nC1924_=_C3541( C1924 C3541 ) C1924_=_C3542( C1924 C3542 ) C1924_=_C3543( C1924 C3543 ) C1924_=_C3544( C1924 C3544 ) C2363_=_C2596( C2363 C2596 ) C2363_=_C2826( C2363 C2826 ) \nC2363_=_C3162( C2363 C3162 ) C2363_=_C3437( C2363 C3437 ) C2363_=_C3520( C2363 C3520 ) C2363_=_C3533( C2363 C3533 ) C2363_=_C3534( C2363 C3534 ) C2363_=_C3535( C2363 C3535 ) \nC2363_=_C3536( C2363 C3536 ) C2363_=_C3537( C2363 C3537 ) C2363_=_C3538( C2363 C3538 ) C2363_=_C3539( C2363 C3539 ) C2363_=_C3540( C2363 C3540 ) C2363_=_C3541( C2363 C3541 ) \nC2363_=_C3542( C2363 C3542 ) C2363_=_C3543( C2363 C3543 ) C2363_=_C3544( C2363 C3544 ) C2596_=_C2826( C2596 C2826 ) C2596_=_C3162( C2596 C3162 ) C2596_=_C3437( C2596 C3437 ) \nC2596_=_C3520( C2596 C3520 ) C2596_=_C3533( C2596 C3533 ) C2596_=_C3534( C2596 C3534 ) C2596_=_C3535( C2596 C3535 ) C2596_=_C3536( C2596 C3536 ) C2596_=_C3537( C2596 C3537 ) \nC2596_=_C3538( C2596 C3538 ) C2596_=_C3539( C2596 C3539 ) C2596_=_C3540( C2596 C3540 ) C2596_=_C3541( C2596 C3541 ) C2596_=_C3542( C2596 C3542 ) C2596_=_C3543( C2596 C3543 ) \nC2596_=_C3544( C2596 C3544 ) C2826_=_C3162( C2826 C3162 ) C2826_=_C3437( C2826 C3437 ) C2826_=_C3520( C2826 C3520 ) C2826_=_C3533( C2826 C3533 ) C2826_=_C3534( C2826 C3534 ) \nC2826_=_C3535( C2826 C3535 ) C2826_=_C3536( C2826 C3536 ) C2826_=_C3537( C2826 C3537 ) C2826_=_C3538( C2826 C3538 ) C2826_=_C3539( C2826 C3539 ) C2826_=_C3540( C2826 C3540 ) \nC2826_=_C3541( C2826 C3541 ) C2826_=_C3542( C2826 C3542 ) C2826_=_C3543( C2826 C3543 ) C2826_=_C3544( C2826 C3544 ) C3162_=_C3437( C3162 C3437 ) C3162_=_C3520( C3162 C3520 ) \nC3162_=_C3533( C3162 C3533 ) C3162_=_C3534( C3162 C3534 ) C3162_=_C3535( C3162 C3535 ) C3162_=_C3536( C3162 C3536 ) C3162_=_C3537( C3162 C3537 ) C3162_=_C3538( C3162 C3538 ) \nC3162_=_C3539( C3162 C3539 ) C3162_=_C3540( C3162 C3540 ) C3162_=_C3541( C3162 C3541 ) C3162_=_C3542( C3162 C3542 ) C3162_=_C3543( C3162 C3543 ) C3162_=_C3544( C3162 C3544 ) \nC3437_=_C3520( C3437 C3520 ) C3437_=_C3533( C3437 C3533 ) C3437_=_C3534( C3437 C3534 ) C3437_=_C3535( C3437 C3535 ) C3437_=_C3536( C3437 C3536 ) C3437_=_C3537( C3437 C3537 ) \nC3437_=_C3538( C3437 C3538 ) C3437_=_C3539( C3437 C3539 ) C3437_=_C3540( C3437 C3540 ) C3437_=_C3541( C3437 C3541 ) C3437_=_C3542( C3437 C3542 ) C3437_=_C3543( C3437 C3543 ) \nC3437_=_C3544( C3437 C3544 ) C3520_=_C3533( C3520 C3533 ) C3520_=_C3534( C3520 C3534 ) C3520_=_C3535( C3520 C3535 ) C3520_=_C3536( C3520 C3536 ) C3520_=_C3537( C3520 C3537 ) \nC3520_=_C3538( C3520 C3538 ) C3520_=_C3539( C3520 C3539 ) C3520_=_C3540( C3520 C3540 ) C3520_=_C3541( C3520 C3541 ) C3520_=_C3542( C3520 C3542 ) C3520_=_C3543( C3520 C3543 ) \nC3520_=_C3544( C3520 C3544 ) C3533_=_C3534( C3533 C3534 ) C3533_=_C3535( C3533 C3535 ) C3533_=_C3536( C3533 C3536 ) C3533_=_C3537( C3533 C3537 ) C3533_=_C3538( C3533 C3538 ) \nC3533_=_C3539( C3533 C3539 ) C3533_=_C3540( C3533 C3540 ) C3533_=_C3541( C3533 C3541 ) C3533_=_C3542( C3533 C3542 ) C3533_=_C3543( C3533 C3543 ) C3533_=_C3544( C3533 C3544 ) \nC3534_=_C3535( C3534 C3535 ) C3534_=_C3536( C3534 C3536 ) C3534_=_C3537( C3534 C3537 ) C3534_=_C3538( C3534 C3538 ) C3534_=_C3539( C3534 C3539 ) C3534_=_C3540( C3534 C3540 ) \nC3534_=_C3541( C3534 C3541 ) C3534_=_C3542( C3534 C3542 ) C3534_=_C3543( C3534 C3543 ) C3534_=_C3544( C3534 C3544 ) C3535_=_C3536( C3535 C3536 ) C3535_=_C3537( C3535 C3537 ) \nC3535_=_C3538( C3535 C3538 ) C3535_=_C3539( C3535 C3539 ) C3535_=_C3540( C3535 C3540 ) C3535_=_C3541( C3535 C3541 ) C3535_=_C3542( C3535 C3542 ) C3535_=_C3543( C3535 C3543 ) \nC3535_=_C3544( C3535 C3544 ) C3536_=_C3537( C3536 C3537 ) C3536_=_C3538( C3536 C3538 ) C3536_=_C3539( C3536 C3539 ) C3536_=_C3540( C3536 C3540 ) C3536_=_C3541( C3536 C3541 ) \nC3536_=_C3542( C3536 C3542 ) C3536_=_C3543( C3536 C3543 ) C3536_=_C3544( C3536 C3544 ) C3537_=_C3538( C3537 C3538 ) C3537_=_C3539( C3537 C3539 ) C3537_=_C3540( C3537 C3540 ) \nC3537_=_C3541( C3537 C3541 ) C3537_=_C3542( C3537 C3542 ) C3537_=_C3543( C3537 C3543 ) C3537_=_C3544( C3537 C3544 ) C3538_=_C3539( C3538 C3539 ) C3538_=_C3540( C3538 C3540 ) \nC3538_=_C3541( C3538 C3541 ) C3538_=_C3542( C3538 C3542 ) C3538_=_C3543( C3538 C3543 ) C3538_=_C3544( C3538 C3544 ) C3539_=_C3540( C3539 C3540 ) C3539_=_C3541( C3539 C3541 ) \nC3539_=_C3542( C3539 C3542 ) C3539_=_C3543( C3539 C3543 ) C3539_=_C3544( C3539 C3544 ) C3540_=_C3541( C3540 C3541 ) C3540_=_C3542( C3540 C3542 ) C3540_=_C3543( C3540 C3543 ) \nC3540_=_C3544( C3540 C3544 ) C3541_=_C3542( C3541 C3542 ) C3541_=_C3543( C3541 C3543 ) C3541_=_C3544( C3541 C3544 ) C3542_=_C3543( C3542 C3543 ) C3542_=_C3544( C3542 C3544 ) \nC3543_=_C3544( C3543 C3544 ) "];118-&gt;179[label="54: C388 C402 C466 C494 C511 \nC624 C625 C626 C627 C628 C629 \nC630 C631 C632 C633 C634 C635 \nC636 C637 C638 C640 C641 C642 \nC643 C644 C645 C646 C647 C648 \nC997 C1127 C1153 C1339 C1530 C1863 \nC1924 C2363 C2596 C2826 C3162 C3437 \nC3520 C3533 C3534 C3535 C3536 C3537 \nC3538 C3539 C3540 C3541 C3542 C3543 \nC3544 \n720: C388_=_C402 ,C388_=_C466 ,C388_=_C494 ,C388_=_C624 ,C388_=_C625 ,\nC388_=_C626 ,C388_=_C627 ,C388_=_C628 ,C388_=_C629 ,C388_=_C630 ,C388_=_C631 ,\nC388_=_C632 ,C388_=_C633 ,C388_=_C634 ,C388_=_C635 ,C388_=_C636 ,C388_=_C637 ,\nC388_=_C638 ,C388_=_C640 ,C388_=_C641 ,C388_=_C642 ,C388_=_C643 ,C388_=_C644 ,\nC388_=_C645 ,C388_=_C646 ,C388_=_C647 ,C388_=_C648 ,C402_=_C511 ,C402_=_C997 ,\nC402_=_C1127 ,C402_=_C1153 ,C402_=_C1339 ,C402_=_C1530 ,C402_=_C1863 ,C402_=_C1924 ,\nC402_=_C2363 ,C402_=_C2596 ,C402_=_C2826 ,C402_=_C3162 ,C402_=_C3437 ,C402_=_C3520 ,\nC402_=_C3533 ,C402_=_C3534 ,C402_=_C3535 ,C402_=_C3536 ,C402_=_C3537 ,C402_=_C3538 ,\nC402_=_C3539 ,C402_=_C3540 ,C402_=_C3541 ,C402_=_C3542 ,C402_=_C3543 ,C402_=_C3544 ,\nC466_=_C494 ,C466_=_C624 ,C466_=_C625 ,C466_=_C626 ,C466_=_C627 ,C466_=_C628 ,\nC466_=_C629 ,C466_=_C630 ,C466_=_C631 ,C466_=_C632 ,C466_=_C633 ,C466_=_C634 ,\nC466_=_C635 ,C466_=_C636 ,C466_=_C637 ,C466_=_C638 ,C466_=_C640 ,C466_=_C641 ,\nC466_=_C642 ,C466_=_C643 ,C466_=_C644 ,C466_=_C645 ,C466_=_C646 ,C466_=_C647 ,\nC466_=_C648 ,C494_=_C511 ,C494_=_C624 ,C494_=_C625 ,C494_=_C626 ,C494_=_C627 ,\nC494_=_C628 ,C494_=_C629 ,C494_=_C630 ,C494_=_C631 ,C494_=_C632 ,C494_=_C633 ,\nC494_=_C634 ,C494_=_C635 ,C494_=_C636 ,C494_=_C637 ,C494_=_C638 ,C494_=_C640 ,\nC494_=_C641 ,C494_=_C642 ,C494_=_C643 ,C494_=_C644 ,C494_=_C645 ,C494_=_C646 ,\nC494_=_C647 ,C494_=_C648 ,C511_=_C997 ,C511_=_C1127 ,C511_=_C1153 ,C511_=_C1339 ,\nC511_=_C1530 ,C511_=_C1863 ,C511_=_C1924 ,C511_=_C2363 ,C511_=_C2596 ,C511_=_C2826 ,\nC511_=_C3162 ,C511_=_C3437 ,C511_=_C3520 ,C511_=_C3533 ,C511_=_C3534 ,C511_=_C3535 ,\nC511_=_C3536 ,C511_=_C3537 ,C511_=_C3538 ,C511_=_C3539 ,C511_=_C3540 ,C511_=_C3541 ,\nC511_=_C3542 ,C511_=_C3543 ,C511_=_C3544 ,C624_=_C625 ,C624_=_C626 ,C624_=_C627 ,\nC624_=_C628 ,C624_=_C629 ,C624_=_C630 ,C624_=_C631 ,C624_=_C632 ,C624_=_C633 ,\nC624_=_C634 ,C624_=_C635 ,C624_=_C636 ,C624_=_C637 ,C624_=_C638 ,C624_=_C640</w:t>
      </w:r>
    </w:p>
    <w:p>
      <w:pPr>
        <w:pStyle w:val="PreformattedText"/>
        <w:bidi w:val="0"/>
        <w:spacing w:before="0" w:after="0"/>
        <w:jc w:val="left"/>
        <w:rPr/>
      </w:pPr>
      <w:r>
        <w:rPr/>
        <w:t xml:space="preserve"> </w:t>
      </w:r>
      <w:r>
        <w:rPr/>
        <w:t>,\nC624_=_C641 ,C624_=_C642 ,C624_=_C643 ,C624_=_C644 ,C624_=_C645 ,C624_=_C646 ,\nC624_=_C647 ,C624_=_C648 ,C625_=_C626 ,C625_=_C627 ,C625_=_C628 ,C625_=_C629 ,\nC625_=_C630 ,C625_=_C631 ,C625_=_C632 ,C625_=_C633 ,C625_=_C634 ,C625_=_C635 ,\nC625_=_C636 ,C625_=_C637 ,C625_=_C638 ,C625_=_C640 ,C625_=_C641 ,C625_=_C642 ,\nC625_=_C643 ,C625_=_C644 ,C625_=_C645 ,C625_=_C646 ,C625_=_C647 ,C625_=_C648 ,\nC625_=_C997 ,C626_=_C627 ,C626_=_C628 ,C626_=_C629 ,C626_=_C630 ,C626_=_C631 ,\nC626_=_C632 ,C626_=_C633 ,C626_=_C634 ,C626_=_C635 ,C626_=_C636 ,C626_=_C637 ,\nC626_=_C638 ,C626_=_C640 ,C626_=_C641 ,C626_=_C642 ,C626_=_C643 ,C626_=_C644 ,\nC626_=_C645 ,C626_=_C646 ,C626_=_C647 ,C626_=_C648 ,C626_=_C1153 ,C627_=_C628 ,\nC627_=_C629 ,C627_=_C630 ,C627_=_C631 ,C627_=_C632 ,C627_=_C633 ,C627_=_C634 ,\nC627_=_C635 ,C627_=_C636 ,C627_=_C637 ,C627_=_C638 ,C627_=_C640 ,C627_=_C641 ,\nC627_=_C642 ,C627_=_C643 ,C627_=_C644 ,C627_=_C645 ,C627_=_C646 ,C627_=_C647 ,\nC627_=_C648 ,C627_=_C1339 ,C628_=_C629 ,C628_=_C630 ,C628_=_C631 ,C628_=_C632 ,\nC628_=_C633 ,C628_=_C634 ,C628_=_C635 ,C628_=_C636 ,C628_=_C637 ,C628_=_C638 ,\nC628_=_C640 ,C628_=_C641 ,C628_=_C642 ,C628_=_C643 ,C628_=_C644 ,C628_=_C645 ,\nC628_=_C646 ,C628_=_C647 ,C628_=_C648 ,C628_=_C1530 ,C629_=_C630 ,C629_=_C631 ,\nC629_=_C632 ,C629_=_C633 ,C629_=_C634 ,C629_=_C635 ,C629_=_C636 ,C629_=_C637 ,\nC629_=_C638 ,C629_=_C640 ,C629_=_C641 ,C629_=_C642 ,C629_=_C643 ,C629_=_C644 ,\nC629_=_C645 ,C629_=_C646 ,C629_=_C647 ,C629_=_C648 ,C629_=_C1863 ,C630_=_C631 ,\nC630_=_C632 ,C630_=_C633 ,C630_=_C634 ,C630_=_C635 ,C630_=_C636 ,C630_=_C637 ,\nC630_=_C638 ,C630_=_C640 ,C630_=_C641 ,C630_=_C642 ,C630_=_C643 ,C630_=_C644 ,\nC630_=_C645 ,C630_=_C646 ,C630_=_C647 ,C630_=_C648 ,C630_=_C1924 ,C631_=_C632 ,\nC631_=_C633 ,C631_=_C634 ,C631_=_C635 ,C631_=_C636 ,C631_=_C637 ,C631_=_C638 ,\nC631_=_C640 ,C631_=_C641 ,C631_=_C642 ,C631_=_C643 ,C631_=_C644 ,C631_=_C645 ,\nC631_=_C646 ,C631_=_C647 ,C631_=_C648 ,C632_=_C633 ,C632_=_C634 ,C632_=_C635 ,\nC632_=_C636 ,C632_=_C637 ,C632_=_C638 ,C632_=_C640 ,C632_=_C641 ,C632_=_C642 ,\nC632_=_C643 ,C632_=_C644 ,C632_=_C645 ,C632_=_C646 ,C632_=_C647 ,C632_=_C648 ,\nC633_=_C634 ,C633_=_C635 ,C633_=_C636 ,C633_=_C637 ,C633_=_C638 ,C633_=_C640 ,\nC633_=_C641 ,C633_=_C642 ,C633_=_C643 ,C633_=_C644 ,C633_=_C645 ,C633_=_C646 ,\nC633_=_C647 ,C633_=_C648 ,C633_=_C2596 ,C634_=_C635 ,C634_=_C636 ,C634_=_C637 ,\nC634_=_C638 ,C634_=_C640 ,C634_=_C641 ,C634_=_C642 ,C634_=_C643 ,C634_=_C644 ,\nC634_=_C645 ,C634_=_C646 ,C634_=_C647 ,C634_=_C648 ,C635_=_C636 ,C635_=_C637 ,\nC635_=_C638 ,C635_=_C640 ,C635_=_C641 ,C635_=_C642 ,C635_=_C643 ,C635_=_C644 ,\nC635_=_C645 ,C635_=_C646 ,C635_=_C647 ,C635_=_C648 ,C635_=_C2826 ,C636_=_C637 ,\nC636_=_C638 ,C636_=_C640 ,C636_=_C641 ,C636_=_C642 ,C636_=_C643 ,C636_=_C644 ,\nC636_=_C645 ,C636_=_C646 ,C636_=_C647 ,C636_=_C648 ,C637_=_C638 ,C637_=_C640 ,\nC637_=_C641 ,C637_=_C642 ,C637_=_C643 ,C637_=_C644 ,C637_=_C645 ,C637_=_C646 ,\nC637_=_C647 ,C637_=_C648 ,C638_=_C640 ,C638_=_C641 ,C638_=_C642 ,C638_=_C643 ,\nC638_=_C644 ,C638_=_C645 ,C638_=_C646 ,C638_=_C647 ,C638_=_C648 ,C638_=_C3520 ,\nC640_=_C641 ,C640_=_C642 ,C640_=_C643 ,C640_=_C644 ,C640_=_C645 ,C640_=_C646 ,\nC640_=_C647 ,C640_=_C648 ,C641_=_C642 ,C641_=_C643 ,C641_=_C644 ,C641_=_C645 ,\nC641_=_C646 ,C641_=_C647 ,C641_=_C648 ,C641_=_C3536 ,C642_=_C643 ,C642_=_C644 ,\nC642_=_C645 ,C642_=_C646 ,C642_=_C647 ,C642_=_C648 ,C643_=_C644 ,C643_=_C645 ,\nC643_=_C646 ,C643_=_C647 ,C643_=_C648 ,C643_=_C3538 ,C644_=_C645 ,C644_=_C646 ,\nC644_=_C647 ,C644_=_C648 ,C644_=_C3539 ,C645_=_C646 ,C645_=_C647 ,C645_=_C648 ,\nC645_=_C3540 ,C646_=_C647 ,C646_=_C648 ,C646_=_C3541 ,C647_=_C648 ,C647_=_C3542 ,\nC648_=_C3544 ,C997_=_C1127 ,C997_=_C1153 ,C997_=_C1339 ,C997_=_C1530 ,C997_=_C1863 ,\nC997_=_C1924 ,C997_=_C2363 ,C997_=_C2596 ,C997_=_C2826 ,C997_=_C3162 ,C997_=_C3437 ,\nC997_=_C3520 ,C997_=_C3533 ,C997_=_C3534 ,C997_=_C3535 ,C997_=_C3536 ,C997_=_C3537 ,\nC997_=_C3538 ,C997_=_C3539 ,C997_=_C3540 ,C997_=_C3541 ,C997_=_C3542 ,C997_=_C3543 ,\nC997_=_C3544 ,C1127_=_C1153 ,C1127_=_C1339 ,C1127_=_C1530 ,C1127_=_C1863 ,C1127_=_C1924 ,\nC1127_=_C2363 ,C1127_=_C2596 ,C1127_=_C2826 ,C1127_=_C3162 ,C1127_=_C3437 ,C1127_=_C3520 ,\nC1127_=_C3533 ,C1127_=_C3534 ,C1127_=_C3535 ,C1127_=_C3536 ,C1127_=_C3537 ,C1127_=_C3538 ,\nC1127_=_C3539 ,C1127_=_C3540 ,C1127_=_C3541 ,C1127_=_C3542 ,C1127_=_C3543 ,C1127_=_C3544 ,\nC1153_=_C1339 ,C1153_=_C1530 ,C1153_=_C1863 ,C1153_=_C1924 ,C1153_=_C2363 ,C1153_=_C2596 ,\nC1153_=_C2826 ,C1153_=_C3162 ,C1153_=_C3437 ,C1153_=_C3520 ,C1153_=_C3533 ,C1153_=_C3534 ,\nC1153_=_C3535 ,C1153_=_C3536 ,C1153_=_C3537 ,C1153_=_C3538 ,C1153_=_C3539 ,C1153_=_C3540 ,\nC1153_=_C3541 ,C1153_=_C3542 ,C1153_=_C3543 ,C1153_=_C3544 ,C1339_=_C1530 ,C1339_=_C1863 ,\nC1339_=_C1924 ,C1339_=_C2363 ,C1339_=_C2596 ,C1339_=_C2826 ,C1339_=_C3162 ,C1339_=_C3437 ,\nC1339_=_C3520 ,C1339_=_C3533 ,C1339_=_C3534 ,C1339_=_C3535 ,C1339_=_C3536 ,C1339_=_C3537 ,\nC1339_=_C3538 ,C1339_=_C3539 ,C1339_=_C3540 ,C1339_=_C3541 ,C1339_=_C3542 ,C1339_=_C3543 ,\nC1339_=_C3544 ,C1530_=_C1863 ,C1530_=_C1924 ,C1530_=_C2363 ,C1530_=_C2596 ,C1530_=_C2826 ,\nC1530_=_C3162 ,C1530_=_C3437 ,C1530_=_C3520 ,C1530_=_C3533 ,C1530_=_C3534 ,C1530_=_C3535 ,\nC1530_=_C3536 ,C1530_=_C3537 ,C1530_=_C3538 ,C1530_=_C3539 ,C1530_=_C3540 ,C1530_=_C3541 ,\nC1530_=_C3542 ,C1530_=_C3543 ,C1530_=_C3544 ,C1863_=_C1924 ,C1863_=_C2363 ,C1863_=_C2596 ,\nC1863_=_C2826 ,C1863_=_C3162 ,C1863_=_C3437 ,C1863_=_C3520 ,C1863_=_C3533 ,C1863_=_C3534 ,\nC1863_=_C3535 ,C1863_=_C3536 ,C1863_=_C3537 ,C1863_=_C3538 ,C1863_=_C3539 ,C1863_=_C3540 ,\nC1863_=_C3541 ,C1863_=_C3542 ,C1863_=_C3543 ,C1863_=_C3544 ,C1924_=_C2363 ,C1924_=_C2596 ,\nC1924_=_C2826 ,C1924_=_C3162 ,C1924_=_C3437 ,C1924_=_C3520 ,C1924_=_C3533 ,C1924_=_C3534 ,\nC1924_=_C3535 ,C1924_=_C3536 ,C1924_=_C3537 ,C1924_=_C3538 ,C1924_=_C3539 ,C1924_=_C3540 ,\nC1924_=_C3541 ,C1924_=_C3542 ,C1924_=_C3543 ,C1924_=_C3544 ,C2363_=_C2596 ,C2363_=_C2826 ,\nC2363_=_C3162 ,C2363_=_C3437 ,C2363_=_C3520 ,C2363_=_C3533 ,C2363_=_C3534 ,C2363_=_C3535 ,\nC2363_=_C3536 ,C2363_=_C3537 ,C2363_=_C3538 ,C2363_=_C3539 ,C2363_=_C3540 ,C2363_=_C3541 ,\nC2363_=_C3542 ,C2363_=_C3543 ,C2363_=_C3544 ,C2596_=_C2826 ,C2596_=_C3162 ,C2596_=_C3437 ,\nC2596_=_C3520 ,C2596_=_C3533 ,C2596_=_C3534 ,C2596_=_C3535 ,C2596_=_C3536 ,C2596_=_C3537 ,\nC2596_=_C3538 ,C2596_=_C3539 ,C2596_=_C3540 ,C2596_=_C3541 ,C2596_=_C3542 ,C2596_=_C3543 ,\nC2596_=_C3544 ,C2826_=_C3162 ,C2826_=_C3437 ,C2826_=_C3520 ,C2826_=_C3533 ,C2826_=_C3534 ,\nC2826_=_C3535 ,C2826_=_C3536 ,C2826_=_C3537 ,C2826_=_C3538 ,C2826_=_C3539 ,C2826_=_C3540 ,\nC2826_=_C3541 ,C2826_=_C3542 ,C2826_=_C3543 ,C2826_=_C3544 ,C3162_=_C3437 ,C3162_=_C3520 ,\nC3162_=_C3533 ,C3162_=_C3534 ,C3162_=_C3535 ,C3162_=_C3536 ,C3162_=_C3537 ,C3162_=_C3538 ,\nC3162_=_C3539 ,C3162_=_C3540 ,C3162_=_C3541 ,C3162_=_C3542 ,C3162_=_C3543 ,C3162_=_C3544 ,\nC3437_=_C3520 ,C3437_=_C3533 ,C3437_=_C3534 ,C3437_=_C3535 ,C3437_=_C3536 ,C3437_=_C3537 ,\nC3437_=_C3538 ,C3437_=_C3539 ,C3437_=_C3540 ,C3437_=_C3541 ,C3437_=_C3542 ,C3437_=_C3543 ,\nC3437_=_C3544 ,C3520_=_C3533 ,C3520_=_C3534 ,C3520_=_C3535 ,C3520_=_C3536 ,C3520_=_C3537 ,\nC3520_=_C3538 ,C3520_=_C3539 ,C3520_=_C3540 ,C3520_=_C3541 ,C3520_=_C3542 ,C3520_=_C3543 ,\nC3520_=_C3544 ,C3533_=_C3534 ,C3533_=_C3535 ,C3533_=_C3536 ,C3533_=_C3537 ,C3533_=_C3538 ,\nC3533_=_C3539 ,C3533_=_C3540 ,C3533_=_C3541 ,C3533_=_C3542 ,C3533_=_C3543 ,C3533_=_C3544 ,\nC3534_=_C3535 ,C3534_=_C3536 ,C3534_=_C3537 ,C3534_=_C3538 ,C3534_=_C3539 ,C3534_=_C3540 ,\nC3534_=_C3541 ,C3534_=_C3542 ,C3534_=_C3543 ,C3534_=_C3544 ,C3535_=_C3536 ,C3535_=_C3537 ,\nC3535_=_C3538 ,C3535_=_C3539 ,C3535_=_C3540 ,C3535_=_C3541 ,C3535_=_C3542 ,C3535_=_C3543 ,\nC3535_=_C3544 ,C3536_=_C3537 ,C3536_=_C3538 ,C3536_=_C3539 ,C3536_=_C3540 ,C3536_=_C3541 ,\nC3536_=_C3542 ,C3536_=_C3543 ,C3536_=_C3544 ,C3537_=_C3538 ,C3537_=_C3539 ,C3537_=_C3540 ,\nC3537_=_C3541 ,C3537_=_C3542 ,C3537_=_C3543 ,C3537_=_C3544 ,C3538_=_C3539 ,C3538_=_C3540 ,\nC3538_=_C3541 ,C3538_=_C3542 ,C3538_=_C3543 ,C3538_=_C3544 ,C3539_=_C3540 ,C3539_=_C3541 ,\nC3539_=_C3542 ,C3539_=_C3543 ,C3539_=_C3544 ,C3540_=_C3541 ,C3540_=_C3542 ,C3540_=_C3543 ,\nC3540_=_C3544 ,C3541_=_C3542 ,C3541_=_C3543 ,C3541_=_C3544 ,C3542_=_C3543 ,C3542_=_C3544 ,\nC3543_=_C3544 ,"];180[shape=box, label="id:180 level: 6\n57: C577 C612 C633 C638 C931 \nC994 C996 C1015 C1040 C1045 C1146 \nC1152 C1194 C1225 C1331 C1338 C1842 \nC2063 C2155 C2256 C2592 C2593 C2594 \nC2595 C2596 C2597 C2598 C2599 C2600 \nC2601 C2602 C2603 C2604 C2605 C2606 \nC2607 C2608 C2609 C2610 C2764 C2779 \nC3031 C3131 C3367 C3520 C3521 C3522 \nC3523 C3524 C3525 C3526 C3527 C3528 \nC3529 C3530 C3531 C3532 \n822: C577_=_C633( C577 C633 ) C577_=_C994( C577 C994 ) C577_=_C1015( C577 C1015 ) C577_=_C1040( C577 C1040 ) C577_=_C1146( C577 C1146 ) \nC577_=_C1194( C577 C1194 ) C577_=_C1331( C577 C1331 ) C577_=_C2155( C577 C2155 ) C577_=_C2256( C577 C2256 ) C577_=_C2592( C577 C2592 ) C577_=_C2593( C577 C2593 ) \nC577_=_C2594( C577 C2594 ) C577_=_C2595( C577 C2595 ) C577_=_C2596( C577 C2596 ) C577_=_C2597( C577 C2597 ) C577_=_C2598( C577 C2598 ) C577_=_C2599( C577 C2599 ) \nC577_=_C2600( C577 C2600 ) C577_=_C2601( C577 C2601 ) C577_=_C2602( C577 C2602 ) C577_=_C2603( C577 C2603 ) C577_=_C2604( C577 C2604 ) C577_=_C2605( C577 C2605 ) \nC577_=_C2606( C577 C2606 ) C577_=_C2607( C577 C2607 ) C577_=_C2608( C577 C2608 ) C577_=_C2609( C577 C2609 ) C577_=_C2610( C577 C2610 ) C612_=_C638( C612 C638 ) \nC612_=_C931( C612 C931 ) C612_=_C996( C612 C996 ) C612_=_C1045( C612 C1045 ) C612_=_C1152( C612 C1152 ) C612_=_C1225( C612 C1225 ) C612_=_C1338( C612 C1338 ) \nC612_=_C1842( C612 C1842 ) C612_=_C2063( C612 C2063 ) C612_=_C2595( C612 C2595 ) C612_=_C2764( C612 C2764 ) C612_=_C2779( C612 C2779 ) C612_=_C3031( C612 C3031 ) \nC612_=_C3131( C612 C3131 ) C612_=_C3367( C612 C3367 ) C612_=_C3520( C612 C3520 ) C612_=_C3521( C612</w:t>
      </w:r>
    </w:p>
    <w:p>
      <w:pPr>
        <w:pStyle w:val="PreformattedText"/>
        <w:bidi w:val="0"/>
        <w:spacing w:before="0" w:after="0"/>
        <w:jc w:val="left"/>
        <w:rPr/>
      </w:pPr>
      <w:r>
        <w:rPr/>
        <w:t xml:space="preserve"> </w:t>
      </w:r>
      <w:r>
        <w:rPr/>
        <w:t>C3521 ) C612_=_C3522( C612 C3522 ) C612_=_C3523( C612 C3523 ) \nC612_=_C3524( C612 C3524 ) C612_=_C3525( C612 C3525 ) C612_=_C3526( C612 C3526 ) C612_=_C3527( C612 C3527 ) C612_=_C3528( C612 C3528 ) C612_=_C3529( C612 C3529 ) \nC612_=_C3530( C612 C3530 ) C612_=_C3531( C612 C3531 ) C612_=_C3532( C612 C3532 ) C633_=_C638( C633 C638 ) C633_=_C994( C633 C994 ) C633_=_C1015( C633 C1015 ) \nC633_=_C1040( C633 C1040 ) C633_=_C1146( C633 C1146 ) C633_=_C1194( C633 C1194 ) C633_=_C1331( C633 C1331 ) C633_=_C2155( C633 C2155 ) C633_=_C2256( C633 C2256 ) \nC633_=_C2592( C633 C2592 ) C633_=_C2593( C633 C2593 ) C633_=_C2594( C633 C2594 ) C633_=_C2595( C633 C2595 ) C633_=_C2596( C633 C2596 ) C633_=_C2597( C633 C2597 ) \nC633_=_C2598( C633 C2598 ) C633_=_C2599( C633 C2599 ) C633_=_C2600( C633 C2600 ) C633_=_C2601( C633 C2601 ) C633_=_C2602( C633 C2602 ) C633_=_C2603( C633 C2603 ) \nC633_=_C2604( C633 C2604 ) C633_=_C2605( C633 C2605 ) C633_=_C2606( C633 C2606 ) C633_=_C2607( C633 C2607 ) C633_=_C2608( C633 C2608 ) C633_=_C2609( C633 C2609 ) \nC633_=_C2610( C633 C2610 ) C638_=_C931( C638 C931 ) C638_=_C996( C638 C996 ) C638_=_C1045( C638 C1045 ) C638_=_C1152( C638 C1152 ) C638_=_C1225( C638 C1225 ) \nC638_=_C1338( C638 C1338 ) C638_=_C1842( C638 C1842 ) C638_=_C2063( C638 C2063 ) C638_=_C2595( C638 C2595 ) C638_=_C2764( C638 C2764 ) C638_=_C2779( C638 C2779 ) \nC638_=_C3031( C638 C3031 ) C638_=_C3131( C638 C3131 ) C638_=_C3367( C638 C3367 ) C638_=_C3520( C638 C3520 ) C638_=_C3521( C638 C3521 ) C638_=_C3522( C638 C3522 ) \nC638_=_C3523( C638 C3523 ) C638_=_C3524( C638 C3524 ) C638_=_C3525( C638 C3525 ) C638_=_C3526( C638 C3526 ) C638_=_C3527( C638 C3527 ) C638_=_C3528( C638 C3528 ) \nC638_=_C3529( C638 C3529 ) C638_=_C3530( C638 C3530 ) C638_=_C3531( C638 C3531 ) C638_=_C3532( C638 C3532 ) C931_=_C996( C931 C996 ) C931_=_C1045( C931 C1045 ) \nC931_=_C1152( C931 C1152 ) C931_=_C1225( C931 C1225 ) C931_=_C1338( C931 C1338 ) C931_=_C1842( C931 C1842 ) C931_=_C2063( C931 C2063 ) C931_=_C2595( C931 C2595 ) \nC931_=_C2764( C931 C2764 ) C931_=_C2779( C931 C2779 ) C931_=_C3031( C931 C3031 ) C931_=_C3131( C931 C3131 ) C931_=_C3367( C931 C3367 ) C931_=_C3520( C931 C3520 ) \nC931_=_C3521( C931 C3521 ) C931_=_C3522( C931 C3522 ) C931_=_C3523( C931 C3523 ) C931_=_C3524( C931 C3524 ) C931_=_C3525( C931 C3525 ) C931_=_C3526( C931 C3526 ) \nC931_=_C3527( C931 C3527 ) C931_=_C3528( C931 C3528 ) C931_=_C3529( C931 C3529 ) C931_=_C3530( C931 C3530 ) C931_=_C3531( C931 C3531 ) C931_=_C3532( C931 C3532 ) \nC994_=_C996( C994 C996 ) C994_=_C1015( C994 C1015 ) C994_=_C1040( C994 C1040 ) C994_=_C1146( C994 C1146 ) C994_=_C1194( C994 C1194 ) C994_=_C1331( C994 C1331 ) \nC994_=_C2155( C994 C2155 ) C994_=_C2256( C994 C2256 ) C994_=_C2592( C994 C2592 ) C994_=_C2593( C994 C2593 ) C994_=_C2594( C994 C2594 ) C994_=_C2595( C994 C2595 ) \nC994_=_C2596( C994 C2596 ) C994_=_C2597( C994 C2597 ) C994_=_C2598( C994 C2598 ) C994_=_C2599( C994 C2599 ) C994_=_C2600( C994 C2600 ) C994_=_C2601( C994 C2601 ) \nC994_=_C2602( C994 C2602 ) C994_=_C2603( C994 C2603 ) C994_=_C2604( C994 C2604 ) C994_=_C2605( C994 C2605 ) C994_=_C2606( C994 C2606 ) C994_=_C2607( C994 C2607 ) \nC994_=_C2608( C994 C2608 ) C994_=_C2609( C994 C2609 ) C994_=_C2610( C994 C2610 ) C996_=_C1045( C996 C1045 ) C996_=_C1152( C996 C1152 ) C996_=_C1225( C996 C1225 ) \nC996_=_C1338( C996 C1338 ) C996_=_C1842( C996 C1842 ) C996_=_C2063( C996 C2063 ) C996_=_C2595( C996 C2595 ) C996_=_C2764( C996 C2764 ) C996_=_C2779( C996 C2779 ) \nC996_=_C3031( C996 C3031 ) C996_=_C3131( C996 C3131 ) C996_=_C3367( C996 C3367 ) C996_=_C3520( C996 C3520 ) C996_=_C3521( C996 C3521 ) C996_=_C3522( C996 C3522 ) \nC996_=_C3523( C996 C3523 ) C996_=_C3524( C996 C3524 ) C996_=_C3525( C996 C3525 ) C996_=_C3526( C996 C3526 ) C996_=_C3527( C996 C3527 ) C996_=_C3528( C996 C3528 ) \nC996_=_C3529( C996 C3529 ) C996_=_C3530( C996 C3530 ) C996_=_C3531( C996 C3531 ) C996_=_C3532( C996 C3532 ) C1015_=_C1040( C1015 C1040 ) C1015_=_C1146( C1015 C1146 ) \nC1015_=_C1194( C1015 C1194 ) C1015_=_C1331( C1015 C1331 ) C1015_=_C2155( C1015 C2155 ) C1015_=_C2256( C1015 C2256 ) C1015_=_C2592( C1015 C2592 ) C1015_=_C2593( C1015 C2593 ) \nC1015_=_C2594( C1015 C2594 ) C1015_=_C2595( C1015 C2595 ) C1015_=_C2596( C1015 C2596 ) C1015_=_C2597( C1015 C2597 ) C1015_=_C2598( C1015 C2598 ) C1015_=_C2599( C1015 C2599 ) \nC1015_=_C2600( C1015 C2600 ) C1015_=_C2601( C1015 C2601 ) C1015_=_C2602( C1015 C2602 ) C1015_=_C2603( C1015 C2603 ) C1015_=_C2604( C1015 C2604 ) C1015_=_C2605( C1015 C2605 ) \nC1015_=_C2606( C1015 C2606 ) C1015_=_C2607( C1015 C2607 ) C1015_=_C2608( C1015 C2608 ) C1015_=_C2609( C1015 C2609 ) C1015_=_C2610( C1015 C2610 ) C1040_=_C1045( C1040 C1045 ) \nC1040_=_C1146( C1040 C1146 ) C1040_=_C1194( C1040 C1194 ) C1040_=_C1331( C1040 C1331 ) C1040_=_C2155( C1040 C2155 ) C1040_=_C2256( C1040 C2256 ) C1040_=_C2592( C1040 C2592 ) \nC1040_=_C2593( C1040 C2593 ) C1040_=_C2594( C1040 C2594 ) C1040_=_C2595( C1040 C2595 ) C1040_=_C2596( C1040 C2596 ) C1040_=_C2597( C1040 C2597 ) C1040_=_C2598( C1040 C2598 ) \nC1040_=_C2599( C1040 C2599 ) C1040_=_C2600( C1040 C2600 ) C1040_=_C2601( C1040 C2601 ) C1040_=_C2602( C1040 C2602 ) C1040_=_C2603( C1040 C2603 ) C1040_=_C2604( C1040 C2604 ) \nC1040_=_C2605( C1040 C2605 ) C1040_=_C2606( C1040 C2606 ) C1040_=_C2607( C1040 C2607 ) C1040_=_C2608( C1040 C2608 ) C1040_=_C2609( C1040 C2609 ) C1040_=_C2610( C1040 C2610 ) \nC1045_=_C1152( C1045 C1152 ) C1045_=_C1225( C1045 C1225 ) C1045_=_C1338( C1045 C1338 ) C1045_=_C1842( C1045 C1842 ) C1045_=_C2063( C1045 C2063 ) C1045_=_C2595( C1045 C2595 ) \nC1045_=_C2764( C1045 C2764 ) C1045_=_C2779( C1045 C2779 ) C1045_=_C3031( C1045 C3031 ) C1045_=_C3131( C1045 C3131 ) C1045_=_C3367( C1045 C3367 ) C1045_=_C3520( C1045 C3520 ) \nC1045_=_C3521( C1045 C3521 ) C1045_=_C3522( C1045 C3522 ) C1045_=_C3523( C1045 C3523 ) C1045_=_C3524( C1045 C3524 ) C1045_=_C3525( C1045 C3525 ) C1045_=_C3526( C1045 C3526 ) \nC1045_=_C3527( C1045 C3527 ) C1045_=_C3528( C1045 C3528 ) C1045_=_C3529( C1045 C3529 ) C1045_=_C3530( C1045 C3530 ) C1045_=_C3531( C1045 C3531 ) C1045_=_C3532( C1045 C3532 ) \nC1146_=_C1152( C1146 C1152 ) C1146_=_C1194( C1146 C1194 ) C1146_=_C1331( C1146 C1331 ) C1146_=_C2155( C1146 C2155 ) C1146_=_C2256( C1146 C2256 ) C1146_=_C2592( C1146 C2592 ) \nC1146_=_C2593( C1146 C2593 ) C1146_=_C2594( C1146 C2594 ) C1146_=_C2595( C1146 C2595 ) C1146_=_C2596( C1146 C2596 ) C1146_=_C2597( C1146 C2597 ) C1146_=_C2598( C1146 C2598 ) \nC1146_=_C2599( C1146 C2599 ) C1146_=_C2600( C1146 C2600 ) C1146_=_C2601( C1146 C2601 ) C1146_=_C2602( C1146 C2602 ) C1146_=_C2603( C1146 C2603 ) C1146_=_C2604( C1146 C2604 ) \nC1146_=_C2605( C1146 C2605 ) C1146_=_C2606( C1146 C2606 ) C1146_=_C2607( C1146 C2607 ) C1146_=_C2608( C1146 C2608 ) C1146_=_C2609( C1146 C2609 ) C1146_=_C2610( C1146 C2610 ) \nC1152_=_C1225( C1152 C1225 ) C1152_=_C1338( C1152 C1338 ) C1152_=_C1842( C1152 C1842 ) C1152_=_C2063( C1152 C2063 ) C1152_=_C2595( C1152 C2595 ) C1152_=_C2764( C1152 C2764 ) \nC1152_=_C2779( C1152 C2779 ) C1152_=_C3031( C1152 C3031 ) C1152_=_C3131( C1152 C3131 ) C1152_=_C3367( C1152 C3367 ) C1152_=_C3520( C1152 C3520 ) C1152_=_C3521( C1152 C3521 ) \nC1152_=_C3522( C1152 C3522 ) C1152_=_C3523( C1152 C3523 ) C1152_=_C3524( C1152 C3524 ) C1152_=_C3525( C1152 C3525 ) C1152_=_C3526( C1152 C3526 ) C1152_=_C3527( C1152 C3527 ) \nC1152_=_C3528( C1152 C3528 ) C1152_=_C3529( C1152 C3529 ) C1152_=_C3530( C1152 C3530 ) C1152_=_C3531( C1152 C3531 ) C1152_=_C3532( C1152 C3532 ) C1194_=_C1331( C1194 C1331 ) \nC1194_=_C2155( C1194 C2155 ) C1194_=_C2256( C1194 C2256 ) C1194_=_C2592( C1194 C2592 ) C1194_=_C2593( C1194 C2593 ) C1194_=_C2594( C1194 C2594 ) C1194_=_C2595( C1194 C2595 ) \nC1194_=_C2596( C1194 C2596 ) C1194_=_C2597( C1194 C2597 ) C1194_=_C2598( C1194 C2598 ) C1194_=_C2599( C1194 C2599 ) C1194_=_C2600( C1194 C2600 ) C1194_=_C2601( C1194 C2601 ) \nC1194_=_C2602( C1194 C2602 ) C1194_=_C2603( C1194 C2603 ) C1194_=_C2604( C1194 C2604 ) C1194_=_C2605( C1194 C2605 ) C1194_=_C2606( C1194 C2606 ) C1194_=_C2607( C1194 C2607 ) \nC1194_=_C2608( C1194 C2608 ) C1194_=_C2609( C1194 C2609 ) C1194_=_C2610( C1194 C2610 ) C1225_=_C1338( C1225 C1338 ) C1225_=_C1842( C1225 C1842 ) C1225_=_C2063( C1225 C2063 ) \nC1225_=_C2595( C1225 C2595 ) C1225_=_C2764( C1225 C2764 ) C1225_=_C2779( C1225 C2779 ) C1225_=_C3031( C1225 C3031 ) C1225_=_C3131( C1225 C3131 ) C1225_=_C3367( C1225 C3367 ) \nC1225_=_C3520( C1225 C3520 ) C1225_=_C3521( C1225 C3521 ) C1225_=_C3522( C1225 C3522 ) C1225_=_C3523( C1225 C3523 ) C1225_=_C3524( C1225 C3524 ) C1225_=_C3525( C1225 C3525 ) \nC1225_=_C3526( C1225 C3526 ) C1225_=_C3527( C1225 C3527 ) C1225_=_C3528( C1225 C3528 ) C1225_=_C3529( C1225 C3529 ) C1225_=_C3530( C1225 C3530 ) C1225_=_C3531( C1225 C3531 ) \nC1225_=_C3532( C1225 C3532 ) C1331_=_C1338( C1331 C1338 ) C1331_=_C2155( C1331 C2155 ) C1331_=_C2256( C1331 C2256 ) C1331_=_C2592( C1331 C2592 ) C1331_=_C2593( C1331 C2593 ) \nC1331_=_C2594( C1331 C2594 ) C1331_=_C2595( C1331 C2595 ) C1331_=_C2596( C1331 C2596 ) C1331_=_C2597( C1331 C2597 ) C1331_=_C2598( C1331 C2598 ) C1331_=_C2599( C1331 C2599 ) \nC1331_=_C2600( C1331 C2600 ) C1331_=_C2601( C1331 C2601 ) C1331_=_C2602( C1331 C2602 ) C1331_=_C2603( C1331 C2603 ) C1331_=_C2604( C1331 C2604 ) C1331_=_C2605( C1331 C2605 ) \nC1331_=_C2606( C1331 C2606 ) C1331_=_C2607( C1331 C2607 ) C1331_=_C2608( C1331 C2608 ) C1331_=_C2609( C1331 C2609 ) C1331_=_C2610( C1331 C2610 ) C1338_=_C1842( C1338 C1842 ) \nC1338_=_C2063( C1338 C2063 ) C1338_=_C2595( C1338 C2595 ) C1338_=_C2764( C1338 C2764 ) C1338_=_C2779( C1338 C2779 ) C1338_=_C3031( C1338 C3031 ) C1338_=_C3131( C1338 C3131 ) \nC1338_=_C3367( C1338 C3367 ) C1338_=_C3520( C1338 C3520 ) C1338_=_C3521( C1338 C3521 ) C1338_=_C3522( C1338 C3522 ) C1338_=_C3523( C1338 C3523 ) C1338_=_C3524( C1338 C3524 ) \nC1338_=_C3525( C1338 C3525 ) C1338_=_C3526( C1338 C3526 ) C1338_=_C3527( C1338 C3527 ) C1338_=_C3528(</w:t>
      </w:r>
    </w:p>
    <w:p>
      <w:pPr>
        <w:pStyle w:val="PreformattedText"/>
        <w:bidi w:val="0"/>
        <w:spacing w:before="0" w:after="0"/>
        <w:jc w:val="left"/>
        <w:rPr/>
      </w:pPr>
      <w:r>
        <w:rPr/>
        <w:t xml:space="preserve"> </w:t>
      </w:r>
      <w:r>
        <w:rPr/>
        <w:t>C1338 C3528 ) C1338_=_C3529( C1338 C3529 ) C1338_=_C3530( C1338 C3530 ) \nC1338_=_C3531( C1338 C3531 ) C1338_=_C3532( C1338 C3532 ) C1842_=_C2063( C1842 C2063 ) C1842_=_C2595( C1842 C2595 ) C1842_=_C2764( C1842 C2764 ) C1842_=_C2779( C1842 C2779 ) \nC1842_=_C3031( C1842 C3031 ) C1842_=_C3131( C1842 C3131 ) C1842_=_C3367( C1842 C3367 ) C1842_=_C3520( C1842 C3520 ) C1842_=_C3521( C1842 C3521 ) C1842_=_C3522( C1842 C3522 ) \nC1842_=_C3523( C1842 C3523 ) C1842_=_C3524( C1842 C3524 ) C1842_=_C3525( C1842 C3525 ) C1842_=_C3526( C1842 C3526 ) C1842_=_C3527( C1842 C3527 ) C1842_=_C3528( C1842 C3528 ) \nC1842_=_C3529( C1842 C3529 ) C1842_=_C3530( C1842 C3530 ) C1842_=_C3531( C1842 C3531 ) C1842_=_C3532( C1842 C3532 ) C2063_=_C2595( C2063 C2595 ) C2063_=_C2764( C2063 C2764 ) \nC2063_=_C2779( C2063 C2779 ) C2063_=_C3031( C2063 C3031 ) C2063_=_C3131( C2063 C3131 ) C2063_=_C3367( C2063 C3367 ) C2063_=_C3520( C2063 C3520 ) C2063_=_C3521( C2063 C3521 ) \nC2063_=_C3522( C2063 C3522 ) C2063_=_C3523( C2063 C3523 ) C2063_=_C3524( C2063 C3524 ) C2063_=_C3525( C2063 C3525 ) C2063_=_C3526( C2063 C3526 ) C2063_=_C3527( C2063 C3527 ) \nC2063_=_C3528( C2063 C3528 ) C2063_=_C3529( C2063 C3529 ) C2063_=_C3530( C2063 C3530 ) C2063_=_C3531( C2063 C3531 ) C2063_=_C3532( C2063 C3532 ) C2155_=_C2256( C2155 C2256 ) \nC2155_=_C2592( C2155 C2592 ) C2155_=_C2593( C2155 C2593 ) C2155_=_C2594( C2155 C2594 ) C2155_=_C2595( C2155 C2595 ) C2155_=_C2596( C2155 C2596 ) C2155_=_C2597( C2155 C2597 ) \nC2155_=_C2598( C2155 C2598 ) C2155_=_C2599( C2155 C2599 ) C2155_=_C2600( C2155 C2600 ) C2155_=_C2601( C2155 C2601 ) C2155_=_C2602( C2155 C2602 ) C2155_=_C2603( C2155 C2603 ) \nC2155_=_C2604( C2155 C2604 ) C2155_=_C2605( C2155 C2605 ) C2155_=_C2606( C2155 C2606 ) C2155_=_C2607( C2155 C2607 ) C2155_=_C2608( C2155 C2608 ) C2155_=_C2609( C2155 C2609 ) \nC2155_=_C2610( C2155 C2610 ) C2256_=_C2592( C2256 C2592 ) C2256_=_C2593( C2256 C2593 ) C2256_=_C2594( C2256 C2594 ) C2256_=_C2595( C2256 C2595 ) C2256_=_C2596( C2256 C2596 ) \nC2256_=_C2597( C2256 C2597 ) C2256_=_C2598( C2256 C2598 ) C2256_=_C2599( C2256 C2599 ) C2256_=_C2600( C2256 C2600 ) C2256_=_C2601( C2256 C2601 ) C2256_=_C2602( C2256 C2602 ) \nC2256_=_C2603( C2256 C2603 ) C2256_=_C2604( C2256 C2604 ) C2256_=_C2605( C2256 C2605 ) C2256_=_C2606( C2256 C2606 ) C2256_=_C2607( C2256 C2607 ) C2256_=_C2608( C2256 C2608 ) \nC2256_=_C2609( C2256 C2609 ) C2256_=_C2610( C2256 C2610 ) C2592_=_C2593( C2592 C2593 ) C2592_=_C2594( C2592 C2594 ) C2592_=_C2595( C2592 C2595 ) C2592_=_C2596( C2592 C2596 ) \nC2592_=_C2597( C2592 C2597 ) C2592_=_C2598( C2592 C2598 ) C2592_=_C2599( C2592 C2599 ) C2592_=_C2600( C2592 C2600 ) C2592_=_C2601( C2592 C2601 ) C2592_=_C2602( C2592 C2602 ) \nC2592_=_C2603( C2592 C2603 ) C2592_=_C2604( C2592 C2604 ) C2592_=_C2605( C2592 C2605 ) C2592_=_C2606( C2592 C2606 ) C2592_=_C2607( C2592 C2607 ) C2592_=_C2608( C2592 C2608 ) \nC2592_=_C2609( C2592 C2609 ) C2592_=_C2610( C2592 C2610 ) C2593_=_C2594( C2593 C2594 ) C2593_=_C2595( C2593 C2595 ) C2593_=_C2596( C2593 C2596 ) C2593_=_C2597( C2593 C2597 ) \nC2593_=_C2598( C2593 C2598 ) C2593_=_C2599( C2593 C2599 ) C2593_=_C2600( C2593 C2600 ) C2593_=_C2601( C2593 C2601 ) C2593_=_C2602( C2593 C2602 ) C2593_=_C2603( C2593 C2603 ) \nC2593_=_C2604( C2593 C2604 ) C2593_=_C2605( C2593 C2605 ) C2593_=_C2606( C2593 C2606 ) C2593_=_C2607( C2593 C2607 ) C2593_=_C2608( C2593 C2608 ) C2593_=_C2609( C2593 C2609 ) \nC2593_=_C2610( C2593 C2610 ) C2594_=_C2595( C2594 C2595 ) C2594_=_C2596( C2594 C2596 ) C2594_=_C2597( C2594 C2597 ) C2594_=_C2598( C2594 C2598 ) C2594_=_C2599( C2594 C2599 ) \nC2594_=_C2600( C2594 C2600 ) C2594_=_C2601( C2594 C2601 ) C2594_=_C2602( C2594 C2602 ) C2594_=_C2603( C2594 C2603 ) C2594_=_C2604( C2594 C2604 ) C2594_=_C2605( C2594 C2605 ) \nC2594_=_C2606( C2594 C2606 ) C2594_=_C2607( C2594 C2607 ) C2594_=_C2608( C2594 C2608 ) C2594_=_C2609( C2594 C2609 ) C2594_=_C2610( C2594 C2610 ) C2595_=_C2596( C2595 C2596 ) \nC2595_=_C2597( C2595 C2597 ) C2595_=_C2598( C2595 C2598 ) C2595_=_C2599( C2595 C2599 ) C2595_=_C2600( C2595 C2600 ) C2595_=_C2601( C2595 C2601 ) C2595_=_C2602( C2595 C2602 ) \nC2595_=_C2603( C2595 C2603 ) C2595_=_C2604( C2595 C2604 ) C2595_=_C2605( C2595 C2605 ) C2595_=_C2606( C2595 C2606 ) C2595_=_C2607( C2595 C2607 ) C2595_=_C2608( C2595 C2608 ) \nC2595_=_C2609( C2595 C2609 ) C2595_=_C2610( C2595 C2610 ) C2595_=_C2764( C2595 C2764 ) C2595_=_C2779( C2595 C2779 ) C2595_=_C3031( C2595 C3031 ) C2595_=_C3131( C2595 C3131 ) \nC2595_=_C3367( C2595 C3367 ) C2595_=_C3520( C2595 C3520 ) C2595_=_C3521( C2595 C3521 ) C2595_=_C3522( C2595 C3522 ) C2595_=_C3523( C2595 C3523 ) C2595_=_C3524( C2595 C3524 ) \nC2595_=_C3525( C2595 C3525 ) C2595_=_C3526( C2595 C3526 ) C2595_=_C3527( C2595 C3527 ) C2595_=_C3528( C2595 C3528 ) C2595_=_C3529( C2595 C3529 ) C2595_=_C3530( C2595 C3530 ) \nC2595_=_C3531( C2595 C3531 ) C2595_=_C3532( C2595 C3532 ) C2596_=_C2597( C2596 C2597 ) C2596_=_C2598( C2596 C2598 ) C2596_=_C2599( C2596 C2599 ) C2596_=_C2600( C2596 C2600 ) \nC2596_=_C2601( C2596 C2601 ) C2596_=_C2602( C2596 C2602 ) C2596_=_C2603( C2596 C2603 ) C2596_=_C2604( C2596 C2604 ) C2596_=_C2605( C2596 C2605 ) C2596_=_C2606( C2596 C2606 ) \nC2596_=_C2607( C2596 C2607 ) C2596_=_C2608( C2596 C2608 ) C2596_=_C2609( C2596 C2609 ) C2596_=_C2610( C2596 C2610 ) C2596_=_C3520( C2596 C3520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9_=_C2600( C2599 C2600 ) C2599_=_C2601( C2599 C2601 ) C2599_=_C2602( C2599 C2602 ) C2599_=_C2603( C2599 C2603 ) C2599_=_C2604( C2599 C2604 ) C2599_=_C2605( C2599 C2605 ) \nC2599_=_C2606( C2599 C2606 ) C2599_=_C2607( C2599 C2607 ) C2599_=_C2608( C2599 C2608 ) C2599_=_C2609( C2599 C2609 ) C2599_=_C2610( C2599 C2610 ) C2600_=_C2601( C2600 C2601 ) \nC2600_=_C2602( C2600 C2602 ) C2600_=_C2603( C2600 C2603 ) C2600_=_C2604( C2600 C2604 ) C2600_=_C2605( C2600 C2605 ) C2600_=_C2606( C2600 C2606 ) C2600_=_C2607( C2600 C2607 ) \nC2600_=_C2608( C2600 C2608 ) C2600_=_C2609( C2600 C2609 ) C2600_=_C2610( C2600 C2610 ) C2601_=_C2602( C2601 C2602 ) C2601_=_C2603( C2601 C2603 ) C2601_=_C2604( C2601 C2604 ) \nC2601_=_C2605( C2601 C2605 ) C2601_=_C2606( C2601 C2606 ) C2601_=_C2607( C2601 C2607 ) C2601_=_C2608( C2601 C2608 ) C2601_=_C2609( C2601 C2609 ) C2601_=_C2610( C2601 C2610 ) \nC2602_=_C2603( C2602 C2603 ) C2602_=_C2604( C2602 C2604 ) C2602_=_C2605( C2602 C2605 ) C2602_=_C2606( C2602 C2606 ) C2602_=_C2607( C2602 C2607 ) C2602_=_C2608( C2602 C2608 ) \nC2602_=_C2609( C2602 C2609 ) C2602_=_C2610( C2602 C2610 ) C2603_=_C2604( C2603 C2604 ) C2603_=_C2605( C2603 C2605 ) C2603_=_C2606( C2603 C2606 ) C2603_=_C2607( C2603 C2607 ) \nC2603_=_C2608( C2603 C2608 ) C2603_=_C2609( C2603 C2609 ) C2603_=_C2610( C2603 C2610 ) C2603_=_C3526( C2603 C3526 ) C2604_=_C2605( C2604 C2605 ) C2604_=_C2606( C2604 C2606 ) \nC2604_=_C2607( C2604 C2607 ) C2604_=_C2608( C2604 C2608 ) C2604_=_C2609( C2604 C2609 ) C2604_=_C2610( C2604 C2610 ) C2605_=_C2606( C2605 C2606 ) C2605_=_C2607( C2605 C2607 ) \nC2605_=_C2608( C2605 C2608 ) C2605_=_C2609( C2605 C2609 ) C2605_=_C2610( C2605 C2610 ) C2605_=_C3529( C2605 C3529 ) C2606_=_C2607( C2606 C2607 ) C2606_=_C2608( C2606 C2608 ) \nC2606_=_C2609( C2606 C2609 ) C2606_=_C2610( C2606 C2610 ) C2607_=_C2608( C2607 C2608 ) C2607_=_C2609( C2607 C2609 ) C2607_=_C2610( C2607 C2610 ) C2608_=_C2609( C2608 C2609 ) \nC2608_=_C2610( C2608 C2610 ) C2608_=_C3530( C2608 C3530 ) C2609_=_C2610( C2609 C2610 ) C2609_=_C3531( C2609 C3531 ) C2764_=_C2779( C2764 C2779 ) C2764_=_C3031( C2764 C3031 ) \nC2764_=_C3131( C2764 C3131 ) C2764_=_C3367( C2764 C3367 ) C2764_=_C3520( C2764 C3520 ) C2764_=_C3521( C2764 C3521 ) C2764_=_C3522( C2764 C3522 ) C2764_=_C3523( C2764 C3523 ) \nC2764_=_C3524( C2764 C3524 ) C2764_=_C3525( C2764 C3525 ) C2764_=_C3526( C2764 C3526 ) C2764_=_C3527( C2764 C3527 ) C2764_=_C3528( C2764 C3528 ) C2764_=_C3529( C2764 C3529 ) \nC2764_=_C3530( C2764 C3530 ) C2764_=_C3531( C2764 C3531 ) C2764_=_C3532( C2764 C3532 ) C2779_=_C3031( C2779 C3031 ) C2779_=_C3131( C2779 C3131 ) C2779_=_C3367( C2779 C3367 ) \nC2779_=_C3520( C2779 C3520 ) C2779_=_C3521( C2779 C3521 ) C2779_=_C3522( C2779 C3522 ) C2779_=_C3523( C2779 C3523 ) C2779_=_C3524( C2779 C3524 ) C2779_=_C3525( C2779 C3525 ) \nC2779_=_C3526( C2779 C3526 ) C2779_=_C3527( C2779 C3527 ) C2779_=_C3528( C2779 C3528 ) C2779_=_C3529( C2779 C3529 ) C2779_=_C3530( C2779 C3530 ) C2779_=_C3531( C2779 C3531 ) \nC2779_=_C3532( C2779 C3532 ) C3031_=_C3131( C3031 C3131 ) C3031_=_C3367( C3031 C3367 ) C3031_=_C3520( C3031 C3520 ) C3031_=_C3521( C3031 C3521 ) C3031_=_C3522( C3031 C3522 ) \nC3031_=_C3523( C3031 C3523 ) C3031_=_C3524( C3031 C3524 ) C3031_=_C3525( C3031 C3525 ) C3031_=_C3526( C3031 C3526 ) C3031_=_C3527( C3031 C3527 ) C3031_=_C3528( C3031 C3528 ) \nC3031_=_C3529( C3031 C3529 ) C3031_=_C3530( C3031 C3530 ) C3031_=_C3531( C3031 C3531 ) C3031_=_C3532( C3031 C3532 ) C3131_=_C3367( C3131 C3367 ) C3131_=_C3520( C3131 C3520 ) \nC3131_=_C3521( C3131 C3521 ) C3131_=_C3522( C3131 C3522 ) C3131_=_C3523( C3131 C3523 ) C3131_=_C3524( C3131 C3524 ) C3131_=_C3525( C3131 C3525 ) C3131_=_C3526( C3131 C3526 ) \nC3131_=_C3527( C3131 C3527 ) C3131_=_C3528( C3131 C3528 ) C3131_=_C3529( C3131 C3529 ) C3131_=_C3530( C3131 C3530 ) C3131_=_C3531( C3131 C3531 ) C3131_=_C3532(</w:t>
      </w:r>
    </w:p>
    <w:p>
      <w:pPr>
        <w:pStyle w:val="PreformattedText"/>
        <w:bidi w:val="0"/>
        <w:spacing w:before="0" w:after="0"/>
        <w:jc w:val="left"/>
        <w:rPr/>
      </w:pPr>
      <w:r>
        <w:rPr/>
        <w:t xml:space="preserve"> </w:t>
      </w:r>
      <w:r>
        <w:rPr/>
        <w:t>C3131 C3532 ) \nC3367_=_C3520( C3367 C3520 ) C3367_=_C3521( C3367 C3521 ) C3367_=_C3522( C3367 C3522 ) C3367_=_C3523( C3367 C3523 ) C3367_=_C3524( C3367 C3524 ) C3367_=_C3525( C3367 C3525 ) \nC3367_=_C3526( C3367 C3526 ) C3367_=_C3527( C3367 C3527 ) C3367_=_C3528( C3367 C3528 ) C3367_=_C3529( C3367 C3529 ) C3367_=_C3530( C3367 C3530 ) C3367_=_C3531( C3367 C3531 ) \nC3367_=_C3532( C3367 C3532 ) C3520_=_C3521( C3520 C3521 ) C3520_=_C3522( C3520 C3522 ) C3520_=_C3523( C3520 C3523 ) C3520_=_C3524( C3520 C3524 ) C3520_=_C3525( C3520 C3525 ) \nC3520_=_C3526( C3520 C3526 ) C3520_=_C3527( C3520 C3527 ) C3520_=_C3528( C3520 C3528 ) C3520_=_C3529( C3520 C3529 ) C3520_=_C3530( C3520 C3530 ) C3520_=_C3531( C3520 C3531 ) \nC3520_=_C3532( C3520 C3532 ) C3521_=_C3522( C3521 C3522 ) C3521_=_C3523( C3521 C3523 ) C3521_=_C3524( C3521 C3524 ) C3521_=_C3525( C3521 C3525 ) C3521_=_C3526( C3521 C3526 ) \nC3521_=_C3527( C3521 C3527 ) C3521_=_C3528( C3521 C3528 ) C3521_=_C3529( C3521 C3529 ) C3521_=_C3530( C3521 C3530 ) C3521_=_C3531( C3521 C3531 ) C3521_=_C3532( C3521 C3532 ) \nC3522_=_C3523( C3522 C3523 ) C3522_=_C3524( C3522 C3524 ) C3522_=_C3525( C3522 C3525 ) C3522_=_C3526( C3522 C3526 ) C3522_=_C3527( C3522 C3527 ) C3522_=_C3528( C3522 C3528 ) \nC3522_=_C3529( C3522 C3529 ) C3522_=_C3530( C3522 C3530 ) C3522_=_C3531( C3522 C3531 ) C3522_=_C3532( C3522 C3532 ) C3523_=_C3524( C3523 C3524 ) C3523_=_C3525( C3523 C3525 ) \nC3523_=_C3526( C3523 C3526 ) C3523_=_C3527( C3523 C3527 ) C3523_=_C3528( C3523 C3528 ) C3523_=_C3529( C3523 C3529 ) C3523_=_C3530( C3523 C3530 ) C3523_=_C3531( C3523 C3531 ) \nC3523_=_C3532( C3523 C3532 ) C3524_=_C3525( C3524 C3525 ) C3524_=_C3526( C3524 C3526 ) C3524_=_C3527( C3524 C3527 ) C3524_=_C3528( C3524 C3528 ) C3524_=_C3529( C3524 C3529 ) \nC3524_=_C3530( C3524 C3530 ) C3524_=_C3531( C3524 C3531 ) C3524_=_C3532( C3524 C3532 ) C3525_=_C3526( C3525 C3526 ) C3525_=_C3527( C3525 C3527 ) C3525_=_C3528( C3525 C3528 ) \nC3525_=_C3529( C3525 C3529 ) C3525_=_C3530( C3525 C3530 ) C3525_=_C3531( C3525 C3531 ) C3525_=_C3532( C3525 C3532 ) C3526_=_C3527( C3526 C3527 ) C3526_=_C3528( C3526 C3528 ) \nC3526_=_C3529( C3526 C3529 ) C3526_=_C3530( C3526 C3530 ) C3526_=_C3531( C3526 C3531 ) C3526_=_C3532( C3526 C3532 ) C3527_=_C3528( C3527 C3528 ) C3527_=_C3529( C3527 C3529 ) \nC3527_=_C3530( C3527 C3530 ) C3527_=_C3531( C3527 C3531 ) C3527_=_C3532( C3527 C3532 ) C3528_=_C3529( C3528 C3529 ) C3528_=_C3530( C3528 C3530 ) C3528_=_C3531( C3528 C3531 ) \nC3528_=_C3532( C3528 C3532 ) C3529_=_C3530( C3529 C3530 ) C3529_=_C3531( C3529 C3531 ) C3529_=_C3532( C3529 C3532 ) C3530_=_C3531( C3530 C3531 ) C3530_=_C3532( C3530 C3532 ) \nC3531_=_C3532( C3531 C3532 ) "];118-&gt;180[label="56: C577 C612 C633 C638 C931 \nC994 C996 C1015 C1040 C1045 C1146 \nC1152 C1194 C1225 C1331 C1338 C1842 \nC2063 C2155 C2256 C2592 C2593 C2594 \nC2596 C2597 C2598 C2599 C2600 C2601 \nC2602 C2603 C2604 C2605 C2606 C2607 \nC2608 C2609 C2610 C2764 C2779 C3031 \nC3131 C3367 C3520 C3521 C3522 C3523 \nC3524 C3525 C3526 C3527 C3528 C3529 \nC3530 C3531 C3532 \n766: C577_=_C633 ,C577_=_C994 ,C577_=_C1015 ,C577_=_C1040 ,C577_=_C1146 ,\nC577_=_C1194 ,C577_=_C1331 ,C577_=_C2155 ,C577_=_C2256 ,C577_=_C2592 ,C577_=_C2593 ,\nC577_=_C2594 ,C577_=_C2596 ,C577_=_C2597 ,C577_=_C2598 ,C577_=_C2599 ,C577_=_C2600 ,\nC577_=_C2601 ,C577_=_C2602 ,C577_=_C2603 ,C577_=_C2604 ,C577_=_C2605 ,C577_=_C2606 ,\nC577_=_C2607 ,C577_=_C2608 ,C577_=_C2609 ,C577_=_C2610 ,C612_=_C638 ,C612_=_C931 ,\nC612_=_C996 ,C612_=_C1045 ,C612_=_C1152 ,C612_=_C1225 ,C612_=_C1338 ,C612_=_C1842 ,\nC612_=_C2063 ,C612_=_C2764 ,C612_=_C2779 ,C612_=_C3031 ,C612_=_C3131 ,C612_=_C3367 ,\nC612_=_C3520 ,C612_=_C3521 ,C612_=_C3522 ,C612_=_C3523 ,C612_=_C3524 ,C612_=_C3525 ,\nC612_=_C3526 ,C612_=_C3527 ,C612_=_C3528 ,C612_=_C3529 ,C612_=_C3530 ,C612_=_C3531 ,\nC612_=_C3532 ,C633_=_C638 ,C633_=_C994 ,C633_=_C1015 ,C633_=_C1040 ,C633_=_C1146 ,\nC633_=_C1194 ,C633_=_C1331 ,C633_=_C2155 ,C633_=_C2256 ,C633_=_C2592 ,C633_=_C2593 ,\nC633_=_C2594 ,C633_=_C2596 ,C633_=_C2597 ,C633_=_C2598 ,C633_=_C2599 ,C633_=_C2600 ,\nC633_=_C2601 ,C633_=_C2602 ,C633_=_C2603 ,C633_=_C2604 ,C633_=_C2605 ,C633_=_C2606 ,\nC633_=_C2607 ,C633_=_C2608 ,C633_=_C2609 ,C633_=_C2610 ,C638_=_C931 ,C638_=_C996 ,\nC638_=_C1045 ,C638_=_C1152 ,C638_=_C1225 ,C638_=_C1338 ,C638_=_C1842 ,C638_=_C2063 ,\nC638_=_C2764 ,C638_=_C2779 ,C638_=_C3031 ,C638_=_C3131 ,C638_=_C3367 ,C638_=_C3520 ,\nC638_=_C3521 ,C638_=_C3522 ,C638_=_C3523 ,C638_=_C3524 ,C638_=_C3525 ,C638_=_C3526 ,\nC638_=_C3527 ,C638_=_C3528 ,C638_=_C3529 ,C638_=_C3530 ,C638_=_C3531 ,C638_=_C3532 ,\nC931_=_C996 ,C931_=_C1045 ,C931_=_C1152 ,C931_=_C1225 ,C931_=_C1338 ,C931_=_C1842 ,\nC931_=_C2063 ,C931_=_C2764 ,C931_=_C2779 ,C931_=_C3031 ,C931_=_C3131 ,C931_=_C3367 ,\nC931_=_C3520 ,C931_=_C3521 ,C931_=_C3522 ,C931_=_C3523 ,C931_=_C3524 ,C931_=_C3525 ,\nC931_=_C3526 ,C931_=_C3527 ,C931_=_C3528 ,C931_=_C3529 ,C931_=_C3530 ,C931_=_C3531 ,\nC931_=_C3532 ,C994_=_C996 ,C994_=_C1015 ,C994_=_C1040 ,C994_=_C1146 ,C994_=_C1194 ,\nC994_=_C1331 ,C994_=_C2155 ,C994_=_C2256 ,C994_=_C2592 ,C994_=_C2593 ,C994_=_C2594 ,\nC994_=_C2596 ,C994_=_C2597 ,C994_=_C2598 ,C994_=_C2599 ,C994_=_C2600 ,C994_=_C2601 ,\nC994_=_C2602 ,C994_=_C2603 ,C994_=_C2604 ,C994_=_C2605 ,C994_=_C2606 ,C994_=_C2607 ,\nC994_=_C2608 ,C994_=_C2609 ,C994_=_C2610 ,C996_=_C1045 ,C996_=_C1152 ,C996_=_C1225 ,\nC996_=_C1338 ,C996_=_C1842 ,C996_=_C2063 ,C996_=_C2764 ,C996_=_C2779 ,C996_=_C3031 ,\nC996_=_C3131 ,C996_=_C3367 ,C996_=_C3520 ,C996_=_C3521 ,C996_=_C3522 ,C996_=_C3523 ,\nC996_=_C3524 ,C996_=_C3525 ,C996_=_C3526 ,C996_=_C3527 ,C996_=_C3528 ,C996_=_C3529 ,\nC996_=_C3530 ,C996_=_C3531 ,C996_=_C3532 ,C1015_=_C1040 ,C1015_=_C1146 ,C1015_=_C1194 ,\nC1015_=_C1331 ,C1015_=_C2155 ,C1015_=_C2256 ,C1015_=_C2592 ,C1015_=_C2593 ,C1015_=_C2594 ,\nC1015_=_C2596 ,C1015_=_C2597 ,C1015_=_C2598 ,C1015_=_C2599 ,C1015_=_C2600 ,C1015_=_C2601 ,\nC1015_=_C2602 ,C1015_=_C2603 ,C1015_=_C2604 ,C1015_=_C2605 ,C1015_=_C2606 ,C1015_=_C2607 ,\nC1015_=_C2608 ,C1015_=_C2609 ,C1015_=_C2610 ,C1040_=_C1045 ,C1040_=_C1146 ,C1040_=_C1194 ,\nC1040_=_C1331 ,C1040_=_C2155 ,C1040_=_C2256 ,C1040_=_C2592 ,C1040_=_C2593 ,C1040_=_C2594 ,\nC1040_=_C2596 ,C1040_=_C2597 ,C1040_=_C2598 ,C1040_=_C2599 ,C1040_=_C2600 ,C1040_=_C2601 ,\nC1040_=_C2602 ,C1040_=_C2603 ,C1040_=_C2604 ,C1040_=_C2605 ,C1040_=_C2606 ,C1040_=_C2607 ,\nC1040_=_C2608 ,C1040_=_C2609 ,C1040_=_C2610 ,C1045_=_C1152 ,C1045_=_C1225 ,C1045_=_C1338 ,\nC1045_=_C1842 ,C1045_=_C2063 ,C1045_=_C2764 ,C1045_=_C2779 ,C1045_=_C3031 ,C1045_=_C3131 ,\nC1045_=_C3367 ,C1045_=_C3520 ,C1045_=_C3521 ,C1045_=_C3522 ,C1045_=_C3523 ,C1045_=_C3524 ,\nC1045_=_C3525 ,C1045_=_C3526 ,C1045_=_C3527 ,C1045_=_C3528 ,C1045_=_C3529 ,C1045_=_C3530 ,\nC1045_=_C3531 ,C1045_=_C3532 ,C1146_=_C1152 ,C1146_=_C1194 ,C1146_=_C1331 ,C1146_=_C2155 ,\nC1146_=_C2256 ,C1146_=_C2592 ,C1146_=_C2593 ,C1146_=_C2594 ,C1146_=_C2596 ,C1146_=_C2597 ,\nC1146_=_C2598 ,C1146_=_C2599 ,C1146_=_C2600 ,C1146_=_C2601 ,C1146_=_C2602 ,C1146_=_C2603 ,\nC1146_=_C2604 ,C1146_=_C2605 ,C1146_=_C2606 ,C1146_=_C2607 ,C1146_=_C2608 ,C1146_=_C2609 ,\nC1146_=_C2610 ,C1152_=_C1225 ,C1152_=_C1338 ,C1152_=_C1842 ,C1152_=_C2063 ,C1152_=_C2764 ,\nC1152_=_C2779 ,C1152_=_C3031 ,C1152_=_C3131 ,C1152_=_C3367 ,C1152_=_C3520 ,C1152_=_C3521 ,\nC1152_=_C3522 ,C1152_=_C3523 ,C1152_=_C3524 ,C1152_=_C3525 ,C1152_=_C3526 ,C1152_=_C3527 ,\nC1152_=_C3528 ,C1152_=_C3529 ,C1152_=_C3530 ,C1152_=_C3531 ,C1152_=_C3532 ,C1194_=_C1331 ,\nC1194_=_C2155 ,C1194_=_C2256 ,C1194_=_C2592 ,C1194_=_C2593 ,C1194_=_C2594 ,C1194_=_C2596 ,\nC1194_=_C2597 ,C1194_=_C2598 ,C1194_=_C2599 ,C1194_=_C2600 ,C1194_=_C2601 ,C1194_=_C2602 ,\nC1194_=_C2603 ,C1194_=_C2604 ,C1194_=_C2605 ,C1194_=_C2606 ,C1194_=_C2607 ,C1194_=_C2608 ,\nC1194_=_C2609 ,C1194_=_C2610 ,C1225_=_C1338 ,C1225_=_C1842 ,C1225_=_C2063 ,C1225_=_C2764 ,\nC1225_=_C2779 ,C1225_=_C3031 ,C1225_=_C3131 ,C1225_=_C3367 ,C1225_=_C3520 ,C1225_=_C3521 ,\nC1225_=_C3522 ,C1225_=_C3523 ,C1225_=_C3524 ,C1225_=_C3525 ,C1225_=_C3526 ,C1225_=_C3527 ,\nC1225_=_C3528 ,C1225_=_C3529 ,C1225_=_C3530 ,C1225_=_C3531 ,C1225_=_C3532 ,C1331_=_C1338 ,\nC1331_=_C2155 ,C1331_=_C2256 ,C1331_=_C2592 ,C1331_=_C2593 ,C1331_=_C2594 ,C1331_=_C2596 ,\nC1331_=_C2597 ,C1331_=_C2598 ,C1331_=_C2599 ,C1331_=_C2600 ,C1331_=_C2601 ,C1331_=_C2602 ,\nC1331_=_C2603 ,C1331_=_C2604 ,C1331_=_C2605 ,C1331_=_C2606 ,C1331_=_C2607 ,C1331_=_C2608 ,\nC1331_=_C2609 ,C1331_=_C2610 ,C1338_=_C1842 ,C1338_=_C2063 ,C1338_=_C2764 ,C1338_=_C2779 ,\nC1338_=_C3031 ,C1338_=_C3131 ,C1338_=_C3367 ,C1338_=_C3520 ,C1338_=_C3521 ,C1338_=_C3522 ,\nC1338_=_C3523 ,C1338_=_C3524 ,C1338_=_C3525 ,C1338_=_C3526 ,C1338_=_C3527 ,C1338_=_C3528 ,\nC1338_=_C3529 ,C1338_=_C3530 ,C1338_=_C3531 ,C1338_=_C3532 ,C1842_=_C2063 ,C1842_=_C2764 ,\nC1842_=_C2779 ,C1842_=_C3031 ,C1842_=_C3131 ,C1842_=_C3367 ,C1842_=_C3520 ,C1842_=_C3521 ,\nC1842_=_C3522 ,C1842_=_C3523 ,C1842_=_C3524 ,C1842_=_C3525 ,C1842_=_C3526 ,C1842_=_C3527 ,\nC1842_=_C3528 ,C1842_=_C3529 ,C1842_=_C3530 ,C1842_=_C3531 ,C1842_=_C3532 ,C2063_=_C2764 ,\nC2063_=_C2779 ,C2063_=_C3031 ,C2063_=_C3131 ,C2063_=_C3367 ,C2063_=_C3520 ,C2063_=_C3521 ,\nC2063_=_C3522 ,C2063_=_C3523 ,C2063_=_C3524 ,C2063_=_C3525 ,C2063_=_C3526 ,C2063_=_C3527 ,\nC2063_=_C3528 ,C2063_=_C3529 ,C2063_=_C3530 ,C2063_=_C3531 ,C2063_=_C3532 ,C2155_=_C2256 ,\nC2155_=_C2592 ,C2155_=_C2593 ,C2155_=_C2594 ,C2155_=_C2596 ,C2155_=_C2597 ,C2155_=_C2598 ,\nC2155_=_C2599 ,C2155_=_C2600 ,C2155_=_C2601 ,C2155_=_C2602 ,C2155_=_C2603 ,C2155_=_C2604 ,\nC2155_=_C2605 ,C2155_=_C2606 ,C2155_=_C2607 ,C2155_=_C2608 ,C2155_=_C2609 ,C2155_=_C2610 ,\nC2256_=_C2592 ,C2256_=_C2593 ,C2256_=_C2594 ,C2256_=_C2596 ,C2256_=_C2597 ,C2256_=_C2598 ,\nC2256_=_C2599 ,C2256_=_C2600 ,C2256_=_C2601 ,C2256_=_C2602 ,C2256_=_C2603 ,C2256_=_C2604 ,\nC2256_=_C2605 ,C2256_=_C2606 ,C2256_=_C2607 ,C2256_=_C2608 ,C2256_=_C2609 ,C2256_=_C2610 ,\nC2592_=_C2593 ,C2592_=_C2594 ,C2592_=_C2596 ,C2592_=_C2597</w:t>
      </w:r>
    </w:p>
    <w:p>
      <w:pPr>
        <w:pStyle w:val="PreformattedText"/>
        <w:bidi w:val="0"/>
        <w:spacing w:before="0" w:after="0"/>
        <w:jc w:val="left"/>
        <w:rPr/>
      </w:pPr>
      <w:r>
        <w:rPr/>
        <w:t xml:space="preserve"> </w:t>
      </w:r>
      <w:r>
        <w:rPr/>
        <w:t>,C2592_=_C2598 ,C2592_=_C2599 ,\nC2592_=_C2600 ,C2592_=_C2601 ,C2592_=_C2602 ,C2592_=_C2603 ,C2592_=_C2604 ,C2592_=_C2605 ,\nC2592_=_C2606 ,C2592_=_C2607 ,C2592_=_C2608 ,C2592_=_C2609 ,C2592_=_C2610 ,C2593_=_C2594 ,\nC2593_=_C2596 ,C2593_=_C2597 ,C2593_=_C2598 ,C2593_=_C2599 ,C2593_=_C2600 ,C2593_=_C2601 ,\nC2593_=_C2602 ,C2593_=_C2603 ,C2593_=_C2604 ,C2593_=_C2605 ,C2593_=_C2606 ,C2593_=_C2607 ,\nC2593_=_C2608 ,C2593_=_C2609 ,C2593_=_C2610 ,C2594_=_C2596 ,C2594_=_C2597 ,C2594_=_C2598 ,\nC2594_=_C2599 ,C2594_=_C2600 ,C2594_=_C2601 ,C2594_=_C2602 ,C2594_=_C2603 ,C2594_=_C2604 ,\nC2594_=_C2605 ,C2594_=_C2606 ,C2594_=_C2607 ,C2594_=_C2608 ,C2594_=_C2609 ,C2594_=_C2610 ,\nC2596_=_C2597 ,C2596_=_C2598 ,C2596_=_C2599 ,C2596_=_C2600 ,C2596_=_C2601 ,C2596_=_C2602 ,\nC2596_=_C2603 ,C2596_=_C2604 ,C2596_=_C2605 ,C2596_=_C2606 ,C2596_=_C2607 ,C2596_=_C2608 ,\nC2596_=_C2609 ,C2596_=_C2610 ,C2596_=_C3520 ,C2597_=_C2598 ,C2597_=_C2599 ,C2597_=_C2600 ,\nC2597_=_C2601 ,C2597_=_C2602 ,C2597_=_C2603 ,C2597_=_C2604 ,C2597_=_C2605 ,C2597_=_C2606 ,\nC2597_=_C2607 ,C2597_=_C2608 ,C2597_=_C2609 ,C2597_=_C2610 ,C2598_=_C2599 ,C2598_=_C2600 ,\nC2598_=_C2601 ,C2598_=_C2602 ,C2598_=_C2603 ,C2598_=_C2604 ,C2598_=_C2605 ,C2598_=_C2606 ,\nC2598_=_C2607 ,C2598_=_C2608 ,C2598_=_C2609 ,C2598_=_C2610 ,C2599_=_C2600 ,C2599_=_C2601 ,\nC2599_=_C2602 ,C2599_=_C2603 ,C2599_=_C2604 ,C2599_=_C2605 ,C2599_=_C2606 ,C2599_=_C2607 ,\nC2599_=_C2608 ,C2599_=_C2609 ,C2599_=_C2610 ,C2600_=_C2601 ,C2600_=_C2602 ,C2600_=_C2603 ,\nC2600_=_C2604 ,C2600_=_C2605 ,C2600_=_C2606 ,C2600_=_C2607 ,C2600_=_C2608 ,C2600_=_C2609 ,\nC2600_=_C2610 ,C2601_=_C2602 ,C2601_=_C2603 ,C2601_=_C2604 ,C2601_=_C2605 ,C2601_=_C2606 ,\nC2601_=_C2607 ,C2601_=_C2608 ,C2601_=_C2609 ,C2601_=_C2610 ,C2602_=_C2603 ,C2602_=_C2604 ,\nC2602_=_C2605 ,C2602_=_C2606 ,C2602_=_C2607 ,C2602_=_C2608 ,C2602_=_C2609 ,C2602_=_C2610 ,\nC2603_=_C2604 ,C2603_=_C2605 ,C2603_=_C2606 ,C2603_=_C2607 ,C2603_=_C2608 ,C2603_=_C2609 ,\nC2603_=_C2610 ,C2603_=_C3526 ,C2604_=_C2605 ,C2604_=_C2606 ,C2604_=_C2607 ,C2604_=_C2608 ,\nC2604_=_C2609 ,C2604_=_C2610 ,C2605_=_C2606 ,C2605_=_C2607 ,C2605_=_C2608 ,C2605_=_C2609 ,\nC2605_=_C2610 ,C2605_=_C3529 ,C2606_=_C2607 ,C2606_=_C2608 ,C2606_=_C2609 ,C2606_=_C2610 ,\nC2607_=_C2608 ,C2607_=_C2609 ,C2607_=_C2610 ,C2608_=_C2609 ,C2608_=_C2610 ,C2608_=_C3530 ,\nC2609_=_C2610 ,C2609_=_C3531 ,C2764_=_C2779 ,C2764_=_C3031 ,C2764_=_C3131 ,C2764_=_C3367 ,\nC2764_=_C3520 ,C2764_=_C3521 ,C2764_=_C3522 ,C2764_=_C3523 ,C2764_=_C3524 ,C2764_=_C3525 ,\nC2764_=_C3526 ,C2764_=_C3527 ,C2764_=_C3528 ,C2764_=_C3529 ,C2764_=_C3530 ,C2764_=_C3531 ,\nC2764_=_C3532 ,C2779_=_C3031 ,C2779_=_C3131 ,C2779_=_C3367 ,C2779_=_C3520 ,C2779_=_C3521 ,\nC2779_=_C3522 ,C2779_=_C3523 ,C2779_=_C3524 ,C2779_=_C3525 ,C2779_=_C3526 ,C2779_=_C3527 ,\nC2779_=_C3528 ,C2779_=_C3529 ,C2779_=_C3530 ,C2779_=_C3531 ,C2779_=_C3532 ,C3031_=_C3131 ,\nC3031_=_C3367 ,C3031_=_C3520 ,C3031_=_C3521 ,C3031_=_C3522 ,C3031_=_C3523 ,C3031_=_C3524 ,\nC3031_=_C3525 ,C3031_=_C3526 ,C3031_=_C3527 ,C3031_=_C3528 ,C3031_=_C3529 ,C3031_=_C3530 ,\nC3031_=_C3531 ,C3031_=_C3532 ,C3131_=_C3367 ,C3131_=_C3520 ,C3131_=_C3521 ,C3131_=_C3522 ,\nC3131_=_C3523 ,C3131_=_C3524 ,C3131_=_C3525 ,C3131_=_C3526 ,C3131_=_C3527 ,C3131_=_C3528 ,\nC3131_=_C3529 ,C3131_=_C3530 ,C3131_=_C3531 ,C3131_=_C3532 ,C3367_=_C3520 ,C3367_=_C3521 ,\nC3367_=_C3522 ,C3367_=_C3523 ,C3367_=_C3524 ,C3367_=_C3525 ,C3367_=_C3526 ,C3367_=_C3527 ,\nC3367_=_C3528 ,C3367_=_C3529 ,C3367_=_C3530 ,C3367_=_C3531 ,C3367_=_C3532 ,C3520_=_C3521 ,\nC3520_=_C3522 ,C3520_=_C3523 ,C3520_=_C3524 ,C3520_=_C3525 ,C3520_=_C3526 ,C3520_=_C3527 ,\nC3520_=_C3528 ,C3520_=_C3529 ,C3520_=_C3530 ,C3520_=_C3531 ,C3520_=_C3532 ,C3521_=_C3522 ,\nC3521_=_C3523 ,C3521_=_C3524 ,C3521_=_C3525 ,C3521_=_C3526 ,C3521_=_C3527 ,C3521_=_C3528 ,\nC3521_=_C3529 ,C3521_=_C3530 ,C3521_=_C3531 ,C3521_=_C3532 ,C3522_=_C3523 ,C3522_=_C3524 ,\nC3522_=_C3525 ,C3522_=_C3526 ,C3522_=_C3527 ,C3522_=_C3528 ,C3522_=_C3529 ,C3522_=_C3530 ,\nC3522_=_C3531 ,C3522_=_C3532 ,C3523_=_C3524 ,C3523_=_C3525 ,C3523_=_C3526 ,C3523_=_C3527 ,\nC3523_=_C3528 ,C3523_=_C3529 ,C3523_=_C3530 ,C3523_=_C3531 ,C3523_=_C3532 ,C3524_=_C3525 ,\nC3524_=_C3526 ,C3524_=_C3527 ,C3524_=_C3528 ,C3524_=_C3529 ,C3524_=_C3530 ,C3524_=_C3531 ,\nC3524_=_C3532 ,C3525_=_C3526 ,C3525_=_C3527 ,C3525_=_C3528 ,C3525_=_C3529 ,C3525_=_C3530 ,\nC3525_=_C3531 ,C3525_=_C3532 ,C3526_=_C3527 ,C3526_=_C3528 ,C3526_=_C3529 ,C3526_=_C3530 ,\nC3526_=_C3531 ,C3526_=_C3532 ,C3527_=_C3528 ,C3527_=_C3529 ,C3527_=_C3530 ,C3527_=_C3531 ,\nC3527_=_C3532 ,C3528_=_C3529 ,C3528_=_C3530 ,C3528_=_C3531 ,C3528_=_C3532 ,C3529_=_C3530 ,\nC3529_=_C3531 ,C3529_=_C3532 ,C3530_=_C3531 ,C3530_=_C3532 ,C3531_=_C3532 ,"];181[shape=box, label="id:181 level: 6\n53: C646 C963 C965 C1005 C1161 \nC1348 C1439 C1442 C1577 C1618 C1620 \nC2149 C2151 C2392 C2396 C2570 C2608 \nC2669 C2672 C2753 C2756 C2995 C2997 \nC3021 C3229 C3236 C3324 C3530 C3541 \nC3583 C3614 C3655 C3660 C3718 C3722 \nC3729 C3733 C3836 C3840 C3898 C3903 \nC3959 C3964 C3976 C3979 C4012 C4013 \nC4014 C4015 C4037 C4074 C4119 C4120 \n719: C646_=_C965( C646 C965 ) C646_=_C1005( C646 C1005 ) C646_=_C1161( C646 C1161 ) C646_=_C1348( C646 C1348 ) C646_=_C1442( C646 C1442 ) \nC646_=_C1620( C646 C1620 ) C646_=_C2151( C646 C2151 ) C646_=_C2396( C646 C2396 ) C646_=_C2608( C646 C2608 ) C646_=_C2672( C646 C2672 ) C646_=_C2756( C646 C2756 ) \nC646_=_C2997( C646 C2997 ) C646_=_C3236( C646 C3236 ) C646_=_C3530( C646 C3530 ) C646_=_C3541( C646 C3541 ) C646_=_C3660( C646 C3660 ) C646_=_C3722( C646 C3722 ) \nC646_=_C3733( C646 C3733 ) C646_=_C3840( C646 C3840 ) C646_=_C3903( C646 C3903 ) C646_=_C3979( C646 C3979 ) C646_=_C4013( C646 C4013 ) C646_=_C4037( C646 C4037 ) \nC646_=_C4074( C646 C4074 ) C646_=_C4119( C646 C4119 ) C646_=_C4120( C646 C4120 ) C963_=_C965( C963 C965 ) C963_=_C1439( C963 C1439 ) C963_=_C1577( C963 C1577 ) \nC963_=_C1618( C963 C1618 ) C963_=_C2149( C963 C2149 ) C963_=_C2392( C963 C2392 ) C963_=_C2570( C963 C2570 ) C963_=_C2669( C963 C2669 ) C963_=_C2753( C963 C2753 ) \nC963_=_C2995( C963 C2995 ) C963_=_C3021( C963 C3021 ) C963_=_C3229( C963 C3229 ) C963_=_C3324( C963 C3324 ) C963_=_C3583( C963 C3583 ) C963_=_C3614( C963 C3614 ) \nC963_=_C3655( C963 C3655 ) C963_=_C3718( C963 C3718 ) C963_=_C3729( C963 C3729 ) C963_=_C3836( C963 C3836 ) C963_=_C3898( C963 C3898 ) C963_=_C3959( C963 C3959 ) \nC963_=_C3964( C963 C3964 ) C963_=_C3976( C963 C3976 ) C963_=_C4012( C963 C4012 ) C963_=_C4013( C963 C4013 ) C963_=_C4014( C963 C4014 ) C963_=_C4015( C963 C4015 ) \nC965_=_C1005( C965 C1005 ) C965_=_C1161( C965 C1161 ) C965_=_C1348( C965 C1348 ) C965_=_C1442( C965 C1442 ) C965_=_C1620( C965 C1620 ) C965_=_C2151( C965 C2151 ) \nC965_=_C2396( C965 C2396 ) C965_=_C2608( C965 C2608 ) C965_=_C2672( C965 C2672 ) C965_=_C2756( C965 C2756 ) C965_=_C2997( C965 C2997 ) C965_=_C3236( C965 C3236 ) \nC965_=_C3530( C965 C3530 ) C965_=_C3541( C965 C3541 ) C965_=_C3660( C965 C3660 ) C965_=_C3722( C965 C3722 ) C965_=_C3733( C965 C3733 ) C965_=_C3840( C965 C3840 ) \nC965_=_C3903( C965 C3903 ) C965_=_C3979( C965 C3979 ) C965_=_C4013( C965 C4013 ) C965_=_C4037( C965 C4037 ) C965_=_C4074( C965 C4074 ) C965_=_C4119( C965 C4119 ) \nC965_=_C4120( C965 C4120 ) C1005_=_C1161( C1005 C1161 ) C1005_=_C1348( C1005 C1348 ) C1005_=_C1442( C1005 C1442 ) C1005_=_C1620( C1005 C1620 ) C1005_=_C2151( C1005 C2151 ) \nC1005_=_C2396( C1005 C2396 ) C1005_=_C2608( C1005 C2608 ) C1005_=_C2672( C1005 C2672 ) C1005_=_C2756( C1005 C2756 ) C1005_=_C2997( C1005 C2997 ) C1005_=_C3236( C1005 C3236 ) \nC1005_=_C3530( C1005 C3530 ) C1005_=_C3541( C1005 C3541 ) C1005_=_C3660( C1005 C3660 ) C1005_=_C3722( C1005 C3722 ) C1005_=_C3733( C1005 C3733 ) C1005_=_C3840( C1005 C3840 ) \nC1005_=_C3903( C1005 C3903 ) C1005_=_C3979( C1005 C3979 ) C1005_=_C4013( C1005 C4013 ) C1005_=_C4037( C1005 C4037 ) C1005_=_C4074( C1005 C4074 ) C1005_=_C4119( C1005 C4119 ) \nC1005_=_C4120( C1005 C4120 ) C1161_=_C1348( C1161 C1348 ) C1161_=_C1442( C1161 C1442 ) C1161_=_C1620( C1161 C1620 ) C1161_=_C2151( C1161 C2151 ) C1161_=_C2396( C1161 C2396 ) \nC1161_=_C2608( C1161 C2608 ) C1161_=_C2672( C1161 C2672 ) C1161_=_C2756( C1161 C2756 ) C1161_=_C2997( C1161 C2997 ) C1161_=_C3236( C1161 C3236 ) C1161_=_C3530( C1161 C3530 ) \nC1161_=_C3541( C1161 C3541 ) C1161_=_C3660( C1161 C3660 ) C1161_=_C3722( C1161 C3722 ) C1161_=_C3733( C1161 C3733 ) C1161_=_C3840( C1161 C3840 ) C1161_=_C3903( C1161 C3903 ) \nC1161_=_C3979( C1161 C3979 ) C1161_=_C4013( C1161 C4013 ) C1161_=_C4037( C1161 C4037 ) C1161_=_C4074( C1161 C4074 ) C1161_=_C4119( C1161 C4119 ) C1161_=_C4120( C1161 C4120 ) \nC1348_=_C1442( C1348 C1442 ) C1348_=_C1620( C1348 C1620 ) C1348_=_C2151( C1348 C2151 ) C1348_=_C2396( C1348 C2396 ) C1348_=_C2608( C1348 C2608 ) C1348_=_C2672( C1348 C2672 ) \nC1348_=_C2756( C1348 C2756 ) C1348_=_C2997( C1348 C2997 ) C1348_=_C3236( C1348 C3236 ) C1348_=_C3530( C1348 C3530 ) C1348_=_C3541( C1348 C3541 ) C1348_=_C3660( C1348 C3660 ) \nC1348_=_C3722( C1348 C3722 ) C1348_=_C3733( C1348 C3733 ) C1348_=_C3840( C1348 C3840 ) C1348_=_C3903( C1348 C3903 ) C1348_=_C3979( C1348 C3979 ) C1348_=_C4013( C1348 C4013 ) \nC1348_=_C4037( C1348 C4037 ) C1348_=_C4074( C1348 C4074 ) C1348_=_C4119( C1348 C4119 ) C1348_=_C4120( C1348 C4120 ) C1439_=_C1442( C1439 C1442 ) C1439_=_C1577( C1439 C1577 ) \nC1439_=_C1618( C1439 C1618 ) C1439_=_C2149( C1439 C2149 ) C1439_=_C2392( C1439 C2392 ) C1439_=_C2570( C1439 C2570 ) C1439_=_C2669( C1439 C2669 ) C1439_=_C2753( C1439 C2753 ) \nC1439_=_C2995( C1439 C2995 ) C1439_=_C3021( C1439 C3021 ) C1439_=_C3229( C1439 C3229 ) C1439_=_C3324( C1439 C3324 ) C1439_=_C3583( C1439 C3583 ) C1439_=_C3614( C1439 C3614 ) \nC1439_=_C3655( C1439 C3655 ) C1439_=_C3718( C1439 C3718 ) C1439_=_C3729( C1439 C3729 ) C1439_=_C3836( C1439 C3836 ) C1439_=_C3898( C1439 C3898 ) C1439_=_C3959( C1439 C3959 ) \nC1439_=_C3964( C1439 C3964 ) C1439_=_C3976( C1439 C3976 ) C1439_=_C4012(</w:t>
      </w:r>
    </w:p>
    <w:p>
      <w:pPr>
        <w:pStyle w:val="PreformattedText"/>
        <w:bidi w:val="0"/>
        <w:spacing w:before="0" w:after="0"/>
        <w:jc w:val="left"/>
        <w:rPr/>
      </w:pPr>
      <w:r>
        <w:rPr/>
        <w:t xml:space="preserve"> </w:t>
      </w:r>
      <w:r>
        <w:rPr/>
        <w:t>C1439 C4012 ) C1439_=_C4013( C1439 C4013 ) C1439_=_C4014( C1439 C4014 ) C1439_=_C4015( C1439 C4015 ) \nC1442_=_C1620( C1442 C1620 ) C1442_=_C2151( C1442 C2151 ) C1442_=_C2396( C1442 C2396 ) C1442_=_C2608( C1442 C2608 ) C1442_=_C2672( C1442 C2672 ) C1442_=_C2756( C1442 C2756 ) \nC1442_=_C2997( C1442 C2997 ) C1442_=_C3236( C1442 C3236 ) C1442_=_C3530( C1442 C3530 ) C1442_=_C3541( C1442 C3541 ) C1442_=_C3660( C1442 C3660 ) C1442_=_C3722( C1442 C3722 ) \nC1442_=_C3733( C1442 C3733 ) C1442_=_C3840( C1442 C3840 ) C1442_=_C3903( C1442 C3903 ) C1442_=_C3979( C1442 C3979 ) C1442_=_C4013( C1442 C4013 ) C1442_=_C4037( C1442 C4037 ) \nC1442_=_C4074( C1442 C4074 ) C1442_=_C4119( C1442 C4119 ) C1442_=_C4120( C1442 C4120 ) C1577_=_C1618( C1577 C1618 ) C1577_=_C2149( C1577 C2149 ) C1577_=_C2392( C1577 C2392 ) \nC1577_=_C2570( C1577 C2570 ) C1577_=_C2669( C1577 C2669 ) C1577_=_C2753( C1577 C2753 ) C1577_=_C2995( C1577 C2995 ) C1577_=_C3021( C1577 C3021 ) C1577_=_C3229( C1577 C3229 ) \nC1577_=_C3324( C1577 C3324 ) C1577_=_C3583( C1577 C3583 ) C1577_=_C3614( C1577 C3614 ) C1577_=_C3655( C1577 C3655 ) C1577_=_C3718( C1577 C3718 ) C1577_=_C3729( C1577 C3729 ) \nC1577_=_C3836( C1577 C3836 ) C1577_=_C3898( C1577 C3898 ) C1577_=_C3959( C1577 C3959 ) C1577_=_C3964( C1577 C3964 ) C1577_=_C3976( C1577 C3976 ) C1577_=_C4012( C1577 C4012 ) \nC1577_=_C4013( C1577 C4013 ) C1577_=_C4014( C1577 C4014 ) C1577_=_C4015( C1577 C4015 ) C1618_=_C1620( C1618 C1620 ) C1618_=_C2149( C1618 C2149 ) C1618_=_C2392( C1618 C2392 ) \nC1618_=_C2570( C1618 C2570 ) C1618_=_C2669( C1618 C2669 ) C1618_=_C2753( C1618 C2753 ) C1618_=_C2995( C1618 C2995 ) C1618_=_C3021( C1618 C3021 ) C1618_=_C3229( C1618 C3229 ) \nC1618_=_C3324( C1618 C3324 ) C1618_=_C3583( C1618 C3583 ) C1618_=_C3614( C1618 C3614 ) C1618_=_C3655( C1618 C3655 ) C1618_=_C3718( C1618 C3718 ) C1618_=_C3729( C1618 C3729 ) \nC1618_=_C3836( C1618 C3836 ) C1618_=_C3898( C1618 C3898 ) C1618_=_C3959( C1618 C3959 ) C1618_=_C3964( C1618 C3964 ) C1618_=_C3976( C1618 C3976 ) C1618_=_C4012( C1618 C4012 ) \nC1618_=_C4013( C1618 C4013 ) C1618_=_C4014( C1618 C4014 ) C1618_=_C4015( C1618 C4015 ) C1620_=_C2151( C1620 C2151 ) C1620_=_C2396( C1620 C2396 ) C1620_=_C2608( C1620 C2608 ) \nC1620_=_C2672( C1620 C2672 ) C1620_=_C2756( C1620 C2756 ) C1620_=_C2997( C1620 C2997 ) C1620_=_C3236( C1620 C3236 ) C1620_=_C3530( C1620 C3530 ) C1620_=_C3541( C1620 C3541 ) \nC1620_=_C3660( C1620 C3660 ) C1620_=_C3722( C1620 C3722 ) C1620_=_C3733( C1620 C3733 ) C1620_=_C3840( C1620 C3840 ) C1620_=_C3903( C1620 C3903 ) C1620_=_C3979( C1620 C3979 ) \nC1620_=_C4013( C1620 C4013 ) C1620_=_C4037( C1620 C4037 ) C1620_=_C4074( C1620 C4074 ) C1620_=_C4119( C1620 C4119 ) C1620_=_C4120( C1620 C4120 ) C2149_=_C2151( C2149 C2151 ) \nC2149_=_C2392( C2149 C2392 ) C2149_=_C2570( C2149 C2570 ) C2149_=_C2669( C2149 C2669 ) C2149_=_C2753( C2149 C2753 ) C2149_=_C2995( C2149 C2995 ) C2149_=_C3021( C2149 C3021 ) \nC2149_=_C3229( C2149 C3229 ) C2149_=_C3324( C2149 C3324 ) C2149_=_C3583( C2149 C3583 ) C2149_=_C3614( C2149 C3614 ) C2149_=_C3655( C2149 C3655 ) C2149_=_C3718( C2149 C3718 ) \nC2149_=_C3729( C2149 C3729 ) C2149_=_C3836( C2149 C3836 ) C2149_=_C3898( C2149 C3898 ) C2149_=_C3959( C2149 C3959 ) C2149_=_C3964( C2149 C3964 ) C2149_=_C3976( C2149 C3976 ) \nC2149_=_C4012( C2149 C4012 ) C2149_=_C4013( C2149 C4013 ) C2149_=_C4014( C2149 C4014 ) C2149_=_C4015( C2149 C4015 ) C2151_=_C2396( C2151 C2396 ) C2151_=_C2608( C2151 C2608 ) \nC2151_=_C2672( C2151 C2672 ) C2151_=_C2756( C2151 C2756 ) C2151_=_C2997( C2151 C2997 ) C2151_=_C3236( C2151 C3236 ) C2151_=_C3530( C2151 C3530 ) C2151_=_C3541( C2151 C3541 ) \nC2151_=_C3660( C2151 C3660 ) C2151_=_C3722( C2151 C3722 ) C2151_=_C3733( C2151 C3733 ) C2151_=_C3840( C2151 C3840 ) C2151_=_C3903( C2151 C3903 ) C2151_=_C3979( C2151 C3979 ) \nC2151_=_C4013( C2151 C4013 ) C2151_=_C4037( C2151 C4037 ) C2151_=_C4074( C2151 C4074 ) C2151_=_C4119( C2151 C4119 ) C2151_=_C4120( C2151 C4120 ) C2392_=_C2396( C2392 C2396 ) \nC2392_=_C2570( C2392 C2570 ) C2392_=_C2669( C2392 C2669 ) C2392_=_C2753( C2392 C2753 ) C2392_=_C2995( C2392 C2995 ) C2392_=_C3021( C2392 C3021 ) C2392_=_C3229( C2392 C3229 ) \nC2392_=_C3324( C2392 C3324 ) C2392_=_C3583( C2392 C3583 ) C2392_=_C3614( C2392 C3614 ) C2392_=_C3655( C2392 C3655 ) C2392_=_C3718( C2392 C3718 ) C2392_=_C3729( C2392 C3729 ) \nC2392_=_C3836( C2392 C3836 ) C2392_=_C3898( C2392 C3898 ) C2392_=_C3959( C2392 C3959 ) C2392_=_C3964( C2392 C3964 ) C2392_=_C3976( C2392 C3976 ) C2392_=_C4012( C2392 C4012 ) \nC2392_=_C4013( C2392 C4013 ) C2392_=_C4014( C2392 C4014 ) C2392_=_C4015( C2392 C4015 ) C2396_=_C2608( C2396 C2608 ) C2396_=_C2672( C2396 C2672 ) C2396_=_C2756( C2396 C2756 ) \nC2396_=_C2997( C2396 C2997 ) C2396_=_C3236( C2396 C3236 ) C2396_=_C3530( C2396 C3530 ) C2396_=_C3541( C2396 C3541 ) C2396_=_C3660( C2396 C3660 ) C2396_=_C3722( C2396 C3722 ) \nC2396_=_C3733( C2396 C3733 ) C2396_=_C3840( C2396 C3840 ) C2396_=_C3903( C2396 C3903 ) C2396_=_C3979( C2396 C3979 ) C2396_=_C4013( C2396 C4013 ) C2396_=_C4037( C2396 C4037 ) \nC2396_=_C4074( C2396 C4074 ) C2396_=_C4119( C2396 C4119 ) C2396_=_C4120( C2396 C4120 ) C2570_=_C2669( C2570 C2669 ) C2570_=_C2753( C2570 C2753 ) C2570_=_C2995( C2570 C2995 ) \nC2570_=_C3021( C2570 C3021 ) C2570_=_C3229( C2570 C3229 ) C2570_=_C3324( C2570 C3324 ) C2570_=_C3583( C2570 C3583 ) C2570_=_C3614( C2570 C3614 ) C2570_=_C3655( C2570 C3655 ) \nC2570_=_C3718( C2570 C3718 ) C2570_=_C3729( C2570 C3729 ) C2570_=_C3836( C2570 C3836 ) C2570_=_C3898( C2570 C3898 ) C2570_=_C3959( C2570 C3959 ) C2570_=_C3964( C2570 C3964 ) \nC2570_=_C3976( C2570 C3976 ) C2570_=_C4012( C2570 C4012 ) C2570_=_C4013( C2570 C4013 ) C2570_=_C4014( C2570 C4014 ) C2570_=_C4015( C2570 C4015 ) C2608_=_C2672( C2608 C2672 ) \nC2608_=_C2756( C2608 C2756 ) C2608_=_C2997( C2608 C2997 ) C2608_=_C3236( C2608 C3236 ) C2608_=_C3530( C2608 C3530 ) C2608_=_C3541( C2608 C3541 ) C2608_=_C3660( C2608 C3660 ) \nC2608_=_C3722( C2608 C3722 ) C2608_=_C3733( C2608 C3733 ) C2608_=_C3840( C2608 C3840 ) C2608_=_C3903( C2608 C3903 ) C2608_=_C3979( C2608 C3979 ) C2608_=_C4013( C2608 C4013 ) \nC2608_=_C4037( C2608 C4037 ) C2608_=_C4074( C2608 C4074 ) C2608_=_C4119( C2608 C4119 ) C2608_=_C4120( C2608 C4120 ) C2669_=_C2672( C2669 C2672 ) C2669_=_C2753( C2669 C2753 ) \nC2669_=_C2995( C2669 C2995 ) C2669_=_C3021( C2669 C3021 ) C2669_=_C3229( C2669 C3229 ) C2669_=_C3324( C2669 C3324 ) C2669_=_C3583( C2669 C3583 ) C2669_=_C3614( C2669 C3614 ) \nC2669_=_C3655( C2669 C3655 ) C2669_=_C3718( C2669 C3718 ) C2669_=_C3729( C2669 C3729 ) C2669_=_C3836( C2669 C3836 ) C2669_=_C3898( C2669 C3898 ) C2669_=_C3959( C2669 C3959 ) \nC2669_=_C3964( C2669 C3964 ) C2669_=_C3976( C2669 C3976 ) C2669_=_C4012( C2669 C4012 ) C2669_=_C4013( C2669 C4013 ) C2669_=_C4014( C2669 C4014 ) C2669_=_C4015( C2669 C4015 ) \nC2672_=_C2756( C2672 C2756 ) C2672_=_C2997( C2672 C2997 ) C2672_=_C3236( C2672 C3236 ) C2672_=_C3530( C2672 C3530 ) C2672_=_C3541( C2672 C3541 ) C2672_=_C3660( C2672 C3660 ) \nC2672_=_C3722( C2672 C3722 ) C2672_=_C3733( C2672 C3733 ) C2672_=_C3840( C2672 C3840 ) C2672_=_C3903( C2672 C3903 ) C2672_=_C3979( C2672 C3979 ) C2672_=_C4013( C2672 C4013 ) \nC2672_=_C4037( C2672 C4037 ) C2672_=_C4074( C2672 C4074 ) C2672_=_C4119( C2672 C4119 ) C2672_=_C4120( C2672 C4120 ) C2753_=_C2756( C2753 C2756 ) C2753_=_C2995( C2753 C2995 ) \nC2753_=_C3021( C2753 C3021 ) C2753_=_C3229( C2753 C3229 ) C2753_=_C3324( C2753 C3324 ) C2753_=_C3583( C2753 C3583 ) C2753_=_C3614( C2753 C3614 ) C2753_=_C3655( C2753 C3655 ) \nC2753_=_C3718( C2753 C3718 ) C2753_=_C3729( C2753 C3729 ) C2753_=_C3836( C2753 C3836 ) C2753_=_C3898( C2753 C3898 ) C2753_=_C3959( C2753 C3959 ) C2753_=_C3964( C2753 C3964 ) \nC2753_=_C3976( C2753 C3976 ) C2753_=_C4012( C2753 C4012 ) C2753_=_C4013( C2753 C4013 ) C2753_=_C4014( C2753 C4014 ) C2753_=_C4015( C2753 C4015 ) C2756_=_C2997( C2756 C2997 ) \nC2756_=_C3236( C2756 C3236 ) C2756_=_C3530( C2756 C3530 ) C2756_=_C3541( C2756 C3541 ) C2756_=_C3660( C2756 C3660 ) C2756_=_C3722( C2756 C3722 ) C2756_=_C3733( C2756 C3733 ) \nC2756_=_C3840( C2756 C3840 ) C2756_=_C3903( C2756 C3903 ) C2756_=_C3979( C2756 C3979 ) C2756_=_C4013( C2756 C4013 ) C2756_=_C4037( C2756 C4037 ) C2756_=_C4074( C2756 C4074 ) \nC2756_=_C4119( C2756 C4119 ) C2756_=_C4120( C2756 C4120 ) C2995_=_C2997( C2995 C2997 ) C2995_=_C3021( C2995 C3021 ) C2995_=_C3229( C2995 C3229 ) C2995_=_C3324( C2995 C3324 ) \nC2995_=_C3583( C2995 C3583 ) C2995_=_C3614( C2995 C3614 ) C2995_=_C3655( C2995 C3655 ) C2995_=_C3718( C2995 C3718 ) C2995_=_C3729( C2995 C3729 ) C2995_=_C3836( C2995 C3836 ) \nC2995_=_C3898( C2995 C3898 ) C2995_=_C3959( C2995 C3959 ) C2995_=_C3964( C2995 C3964 ) C2995_=_C3976( C2995 C3976 ) C2995_=_C4012( C2995 C4012 ) C2995_=_C4013( C2995 C4013 ) \nC2995_=_C4014( C2995 C4014 ) C2995_=_C4015( C2995 C4015 ) C2997_=_C3236( C2997 C3236 ) C2997_=_C3530( C2997 C3530 ) C2997_=_C3541( C2997 C3541 ) C2997_=_C3660( C2997 C3660 ) \nC2997_=_C3722( C2997 C3722 ) C2997_=_C3733( C2997 C3733 ) C2997_=_C3840( C2997 C3840 ) C2997_=_C3903( C2997 C3903 ) C2997_=_C3979( C2997 C3979 ) C2997_=_C4013( C2997 C4013 ) \nC2997_=_C4037( C2997 C4037 ) C2997_=_C4074( C2997 C4074 ) C2997_=_C4119( C2997 C4119 ) C2997_=_C4120( C2997 C4120 ) C3021_=_C3229( C3021 C3229 ) C3021_=_C3324( C3021 C3324 ) \nC3021_=_C3583( C3021 C3583 ) C3021_=_C3614( C3021 C3614 ) C3021_=_C3655( C3021 C3655 ) C3021_=_C3718( C3021 C3718 ) C3021_=_C3729( C3021 C3729 ) C3021_=_C3836( C3021 C3836 ) \nC3021_=_C3898( C3021 C3898 ) C3021_=_C3959( C3021 C3959 ) C3021_=_C3964( C3021 C3964 ) C3021_=_C3976( C3021 C3976 ) C3021_=_C4012( C3021 C4012 ) C3021_=_C4013( C3021 C4013 ) \nC3021_=_C4014( C3021 C4014 ) C3021_=_C4015( C3021 C4015 ) C3229_=_C3236( C3229 C3236 ) C3229_=_C3324( C3229 C3324 ) C3229_=_C3583( C3229 C3583 ) C3229_=_C3614( C3229 C3614 ) \nC3229_=_C3655( C3229 C3655 ) C3229_=_C3718( C3229 C3718 ) C3229_=_C3729( C3229 C3729 ) C3229_=_C3836( C3229 C3836 ) C3229_=_C3898(</w:t>
      </w:r>
    </w:p>
    <w:p>
      <w:pPr>
        <w:pStyle w:val="PreformattedText"/>
        <w:bidi w:val="0"/>
        <w:spacing w:before="0" w:after="0"/>
        <w:jc w:val="left"/>
        <w:rPr/>
      </w:pPr>
      <w:r>
        <w:rPr/>
        <w:t xml:space="preserve"> </w:t>
      </w:r>
      <w:r>
        <w:rPr/>
        <w:t>C3229 C3898 ) C3229_=_C3959( C3229 C3959 ) \nC3229_=_C3964( C3229 C3964 ) C3229_=_C3976( C3229 C3976 ) C3229_=_C4012( C3229 C4012 ) C3229_=_C4013( C3229 C4013 ) C3229_=_C4014( C3229 C4014 ) C3229_=_C4015( C3229 C4015 ) \nC3236_=_C3530( C3236 C3530 ) C3236_=_C3541( C3236 C3541 ) C3236_=_C3660( C3236 C3660 ) C3236_=_C3722( C3236 C3722 ) C3236_=_C3733( C3236 C3733 ) C3236_=_C3840( C3236 C3840 ) \nC3236_=_C3903( C3236 C3903 ) C3236_=_C3979( C3236 C3979 ) C3236_=_C4013( C3236 C4013 ) C3236_=_C4037( C3236 C4037 ) C3236_=_C4074( C3236 C4074 ) C3236_=_C4119( C3236 C4119 ) \nC3236_=_C4120( C3236 C4120 ) C3324_=_C3583( C3324 C3583 ) C3324_=_C3614( C3324 C3614 ) C3324_=_C3655( C3324 C3655 ) C3324_=_C3718( C3324 C3718 ) C3324_=_C3729( C3324 C3729 ) \nC3324_=_C3836( C3324 C3836 ) C3324_=_C3898( C3324 C3898 ) C3324_=_C3959( C3324 C3959 ) C3324_=_C3964( C3324 C3964 ) C3324_=_C3976( C3324 C3976 ) C3324_=_C4012( C3324 C4012 ) \nC3324_=_C4013( C3324 C4013 ) C3324_=_C4014( C3324 C4014 ) C3324_=_C4015( C3324 C4015 ) C3530_=_C3541( C3530 C3541 ) C3530_=_C3660( C3530 C3660 ) C3530_=_C3722( C3530 C3722 ) \nC3530_=_C3733( C3530 C3733 ) C3530_=_C3840( C3530 C3840 ) C3530_=_C3903( C3530 C3903 ) C3530_=_C3979( C3530 C3979 ) C3530_=_C4013( C3530 C4013 ) C3530_=_C4037( C3530 C4037 ) \nC3530_=_C4074( C3530 C4074 ) C3530_=_C4119( C3530 C4119 ) C3530_=_C4120( C3530 C4120 ) C3541_=_C3660( C3541 C3660 ) C3541_=_C3722( C3541 C3722 ) C3541_=_C3733( C3541 C3733 ) \nC3541_=_C3840( C3541 C3840 ) C3541_=_C3903( C3541 C3903 ) C3541_=_C3979( C3541 C3979 ) C3541_=_C4013( C3541 C4013 ) C3541_=_C4037( C3541 C4037 ) C3541_=_C4074( C3541 C4074 ) \nC3541_=_C4119( C3541 C4119 ) C3541_=_C4120( C3541 C4120 ) C3583_=_C3614( C3583 C3614 ) C3583_=_C3655( C3583 C3655 ) C3583_=_C3718( C3583 C3718 ) C3583_=_C3729( C3583 C3729 ) \nC3583_=_C3836( C3583 C3836 ) C3583_=_C3898( C3583 C3898 ) C3583_=_C3959( C3583 C3959 ) C3583_=_C3964( C3583 C3964 ) C3583_=_C3976( C3583 C3976 ) C3583_=_C4012( C3583 C4012 ) \nC3583_=_C4013( C3583 C4013 ) C3583_=_C4014( C3583 C4014 ) C3583_=_C4015( C3583 C4015 ) C3614_=_C3655( C3614 C3655 ) C3614_=_C3718( C3614 C3718 ) C3614_=_C3729( C3614 C3729 ) \nC3614_=_C3836( C3614 C3836 ) C3614_=_C3898( C3614 C3898 ) C3614_=_C3959( C3614 C3959 ) C3614_=_C3964( C3614 C3964 ) C3614_=_C3976( C3614 C3976 ) C3614_=_C4012( C3614 C4012 ) \nC3614_=_C4013( C3614 C4013 ) C3614_=_C4014( C3614 C4014 ) C3614_=_C4015( C3614 C4015 ) C3655_=_C3660( C3655 C3660 ) C3655_=_C3718( C3655 C3718 ) C3655_=_C3729( C3655 C3729 ) \nC3655_=_C3836( C3655 C3836 ) C3655_=_C3898( C3655 C3898 ) C3655_=_C3959( C3655 C3959 ) C3655_=_C3964( C3655 C3964 ) C3655_=_C3976( C3655 C3976 ) C3655_=_C4012( C3655 C4012 ) \nC3655_=_C4013( C3655 C4013 ) C3655_=_C4014( C3655 C4014 ) C3655_=_C4015( C3655 C4015 ) C3660_=_C3722( C3660 C3722 ) C3660_=_C3733( C3660 C3733 ) C3660_=_C3840( C3660 C3840 ) \nC3660_=_C3903( C3660 C3903 ) C3660_=_C3979( C3660 C3979 ) C3660_=_C4013( C3660 C4013 ) C3660_=_C4037( C3660 C4037 ) C3660_=_C4074( C3660 C4074 ) C3660_=_C4119( C3660 C4119 ) \nC3660_=_C4120( C3660 C4120 ) C3718_=_C3722( C3718 C3722 ) C3718_=_C3729( C3718 C3729 ) C3718_=_C3836( C3718 C3836 ) C3718_=_C3898( C3718 C3898 ) C3718_=_C3959( C3718 C3959 ) \nC3718_=_C3964( C3718 C3964 ) C3718_=_C3976( C3718 C3976 ) C3718_=_C4012( C3718 C4012 ) C3718_=_C4013( C3718 C4013 ) C3718_=_C4014( C3718 C4014 ) C3718_=_C4015( C3718 C4015 ) \nC3722_=_C3733( C3722 C3733 ) C3722_=_C3840( C3722 C3840 ) C3722_=_C3903( C3722 C3903 ) C3722_=_C3979( C3722 C3979 ) C3722_=_C4013( C3722 C4013 ) C3722_=_C4037( C3722 C4037 ) \nC3722_=_C4074( C3722 C4074 ) C3722_=_C4119( C3722 C4119 ) C3722_=_C4120( C3722 C4120 ) C3729_=_C3733( C3729 C3733 ) C3729_=_C3836( C3729 C3836 ) C3729_=_C3898( C3729 C3898 ) \nC3729_=_C3959( C3729 C3959 ) C3729_=_C3964( C3729 C3964 ) C3729_=_C3976( C3729 C3976 ) C3729_=_C4012( C3729 C4012 ) C3729_=_C4013( C3729 C4013 ) C3729_=_C4014( C3729 C4014 ) \nC3729_=_C4015( C3729 C4015 ) C3733_=_C3840( C3733 C3840 ) C3733_=_C3903( C3733 C3903 ) C3733_=_C3979( C3733 C3979 ) C3733_=_C4013( C3733 C4013 ) C3733_=_C4037( C3733 C4037 ) \nC3733_=_C4074( C3733 C4074 ) C3733_=_C4119( C3733 C4119 ) C3733_=_C4120( C3733 C4120 ) C3836_=_C3840( C3836 C3840 ) C3836_=_C3898( C3836 C3898 ) C3836_=_C3959( C3836 C3959 ) \nC3836_=_C3964( C3836 C3964 ) C3836_=_C3976( C3836 C3976 ) C3836_=_C4012( C3836 C4012 ) C3836_=_C4013( C3836 C4013 ) C3836_=_C4014( C3836 C4014 ) C3836_=_C4015( C3836 C4015 ) \nC3840_=_C3903( C3840 C3903 ) C3840_=_C3979( C3840 C3979 ) C3840_=_C4013( C3840 C4013 ) C3840_=_C4037( C3840 C4037 ) C3840_=_C4074( C3840 C4074 ) C3840_=_C4119( C3840 C4119 ) \nC3840_=_C4120( C3840 C4120 ) C3898_=_C3903( C3898 C3903 ) C3898_=_C3959( C3898 C3959 ) C3898_=_C3964( C3898 C3964 ) C3898_=_C3976( C3898 C3976 ) C3898_=_C4012( C3898 C4012 ) \nC3898_=_C4013( C3898 C4013 ) C3898_=_C4014( C3898 C4014 ) C3898_=_C4015( C3898 C4015 ) C3903_=_C3979( C3903 C3979 ) C3903_=_C4013( C3903 C4013 ) C3903_=_C4037( C3903 C4037 ) \nC3903_=_C4074( C3903 C4074 ) C3903_=_C4119( C3903 C4119 ) C3903_=_C4120( C3903 C4120 ) C3959_=_C3964( C3959 C3964 ) C3959_=_C3976( C3959 C3976 ) C3959_=_C4012( C3959 C4012 ) \nC3959_=_C4013( C3959 C4013 ) C3959_=_C4014( C3959 C4014 ) C3959_=_C4015( C3959 C4015 ) C3964_=_C3976( C3964 C3976 ) C3964_=_C4012( C3964 C4012 ) C3964_=_C4013( C3964 C4013 ) \nC3964_=_C4014( C3964 C4014 ) C3964_=_C4015( C3964 C4015 ) C3976_=_C3979( C3976 C3979 ) C3976_=_C4012( C3976 C4012 ) C3976_=_C4013( C3976 C4013 ) C3976_=_C4014( C3976 C4014 ) \nC3976_=_C4015( C3976 C4015 ) C3979_=_C4013( C3979 C4013 ) C3979_=_C4037( C3979 C4037 ) C3979_=_C4074( C3979 C4074 ) C3979_=_C4119( C3979 C4119 ) C3979_=_C4120( C3979 C4120 ) \nC4012_=_C4013( C4012 C4013 ) C4012_=_C4014( C4012 C4014 ) C4012_=_C4015( C4012 C4015 ) C4013_=_C4014( C4013 C4014 ) C4013_=_C4015( C4013 C4015 ) C4013_=_C4037( C4013 C4037 ) \nC4013_=_C4074( C4013 C4074 ) C4013_=_C4119( C4013 C4119 ) C4013_=_C4120( C4013 C4120 ) C4014_=_C4015( C4014 C4015 ) C4014_=_C4119( C4014 C4119 ) C4015_=_C4120( C4015 C4120 ) \nC4037_=_C4074( C4037 C4074 ) C4037_=_C4119( C4037 C4119 ) C4037_=_C4120( C4037 C4120 ) C4074_=_C4119( C4074 C4119 ) C4074_=_C4120( C4074 C4120 ) C4119_=_C4120( C4119 C4120 ) "];119-&gt;181[label="52: C646 C963 C965 C1005 C1161 \nC1348 C1439 C1442 C1577 C1618 C1620 \nC2149 C2151 C2392 C2396 C2570 C2608 \nC2669 C2672 C2753 C2756 C2995 C2997 \nC3021 C3229 C3236 C3324 C3530 C3541 \nC3583 C3614 C3655 C3660 C3718 C3722 \nC3729 C3733 C3836 C3840 C3898 C3903 \nC3959 C3964 C3976 C3979 C4012 C4014 \nC4015 C4037 C4074 C4119 C4120 \n667: C646_=_C965 ,C646_=_C1005 ,C646_=_C1161 ,C646_=_C1348 ,C646_=_C1442 ,\nC646_=_C1620 ,C646_=_C2151 ,C646_=_C2396 ,C646_=_C2608 ,C646_=_C2672 ,C646_=_C2756 ,\nC646_=_C2997 ,C646_=_C3236 ,C646_=_C3530 ,C646_=_C3541 ,C646_=_C3660 ,C646_=_C3722 ,\nC646_=_C3733 ,C646_=_C3840 ,C646_=_C3903 ,C646_=_C3979 ,C646_=_C4037 ,C646_=_C4074 ,\nC646_=_C4119 ,C646_=_C4120 ,C963_=_C965 ,C963_=_C1439 ,C963_=_C1577 ,C963_=_C1618 ,\nC963_=_C2149 ,C963_=_C2392 ,C963_=_C2570 ,C963_=_C2669 ,C963_=_C2753 ,C963_=_C2995 ,\nC963_=_C3021 ,C963_=_C3229 ,C963_=_C3324 ,C963_=_C3583 ,C963_=_C3614 ,C963_=_C3655 ,\nC963_=_C3718 ,C963_=_C3729 ,C963_=_C3836 ,C963_=_C3898 ,C963_=_C3959 ,C963_=_C3964 ,\nC963_=_C3976 ,C963_=_C4012 ,C963_=_C4014 ,C963_=_C4015 ,C965_=_C1005 ,C965_=_C1161 ,\nC965_=_C1348 ,C965_=_C1442 ,C965_=_C1620 ,C965_=_C2151 ,C965_=_C2396 ,C965_=_C2608 ,\nC965_=_C2672 ,C965_=_C2756 ,C965_=_C2997 ,C965_=_C3236 ,C965_=_C3530 ,C965_=_C3541 ,\nC965_=_C3660 ,C965_=_C3722 ,C965_=_C3733 ,C965_=_C3840 ,C965_=_C3903 ,C965_=_C3979 ,\nC965_=_C4037 ,C965_=_C4074 ,C965_=_C4119 ,C965_=_C4120 ,C1005_=_C1161 ,C1005_=_C1348 ,\nC1005_=_C1442 ,C1005_=_C1620 ,C1005_=_C2151 ,C1005_=_C2396 ,C1005_=_C2608 ,C1005_=_C2672 ,\nC1005_=_C2756 ,C1005_=_C2997 ,C1005_=_C3236 ,C1005_=_C3530 ,C1005_=_C3541 ,C1005_=_C3660 ,\nC1005_=_C3722 ,C1005_=_C3733 ,C1005_=_C3840 ,C1005_=_C3903 ,C1005_=_C3979 ,C1005_=_C4037 ,\nC1005_=_C4074 ,C1005_=_C4119 ,C1005_=_C4120 ,C1161_=_C1348 ,C1161_=_C1442 ,C1161_=_C1620 ,\nC1161_=_C2151 ,C1161_=_C2396 ,C1161_=_C2608 ,C1161_=_C2672 ,C1161_=_C2756 ,C1161_=_C2997 ,\nC1161_=_C3236 ,C1161_=_C3530 ,C1161_=_C3541 ,C1161_=_C3660 ,C1161_=_C3722 ,C1161_=_C3733 ,\nC1161_=_C3840 ,C1161_=_C3903 ,C1161_=_C3979 ,C1161_=_C4037 ,C1161_=_C4074 ,C1161_=_C4119 ,\nC1161_=_C4120 ,C1348_=_C1442 ,C1348_=_C1620 ,C1348_=_C2151 ,C1348_=_C2396 ,C1348_=_C2608 ,\nC1348_=_C2672 ,C1348_=_C2756 ,C1348_=_C2997 ,C1348_=_C3236 ,C1348_=_C3530 ,C1348_=_C3541 ,\nC1348_=_C3660 ,C1348_=_C3722 ,C1348_=_C3733 ,C1348_=_C3840 ,C1348_=_C3903 ,C1348_=_C3979 ,\nC1348_=_C4037 ,C1348_=_C4074 ,C1348_=_C4119 ,C1348_=_C4120 ,C1439_=_C1442 ,C1439_=_C1577 ,\nC1439_=_C1618 ,C1439_=_C2149 ,C1439_=_C2392 ,C1439_=_C2570 ,C1439_=_C2669 ,C1439_=_C2753 ,\nC1439_=_C2995 ,C1439_=_C3021 ,C1439_=_C3229 ,C1439_=_C3324 ,C1439_=_C3583 ,C1439_=_C3614 ,\nC1439_=_C3655 ,C1439_=_C3718 ,C1439_=_C3729 ,C1439_=_C3836 ,C1439_=_C3898 ,C1439_=_C3959 ,\nC1439_=_C3964 ,C1439_=_C3976 ,C1439_=_C4012 ,C1439_=_C4014 ,C1439_=_C4015 ,C1442_=_C1620 ,\nC1442_=_C2151 ,C1442_=_C2396 ,C1442_=_C2608 ,C1442_=_C2672 ,C1442_=_C2756 ,C1442_=_C2997 ,\nC1442_=_C3236 ,C1442_=_C3530 ,C1442_=_C3541 ,C1442_=_C3660 ,C1442_=_C3722 ,C1442_=_C3733 ,\nC1442_=_C3840 ,C1442_=_C3903 ,C1442_=_C3979 ,C1442_=_C4037 ,C1442_=_C4074 ,C1442_=_C4119 ,\nC1442_=_C4120 ,C1577_=_C1618 ,C1577_=_C2149 ,C1577_=_C2392 ,C1577_=_C2570 ,C1577_=_C2669 ,\nC1577_=_C2753 ,C1577_=_C2995 ,C1577_=_C3021 ,C1577_=_C3229 ,C1577_=_C3324 ,C1577_=_C3583 ,\nC1577_=_C3614 ,C1577_=_C3655 ,C1577_=_C3718 ,C1577_=_C3729 ,C1577_=_C3836 ,C1577_=_C3898 ,\nC1577_=_C3959 ,C1577_=_C3964 ,C1577_=_C3976 ,C1577_=_C4012 ,C1577_=_C4014 ,C1577_=_C4015 ,\nC1618_=_C1620 ,C1618_=_C2149 ,C1618_=_C2392 ,C1618_=_C2570 ,C1618_=_C2669 ,C1618_=_C2753 ,\nC1618_=_C2995 ,C1618_=_C3021 ,C1618_=_C3229 ,C1618_=_C3324 ,C1618_=_C3583 ,C1618_=_C3614 ,\nC1618_=_C3655 ,C1618_=_C3718 ,C1618_=_C3729</w:t>
      </w:r>
    </w:p>
    <w:p>
      <w:pPr>
        <w:pStyle w:val="PreformattedText"/>
        <w:bidi w:val="0"/>
        <w:spacing w:before="0" w:after="0"/>
        <w:jc w:val="left"/>
        <w:rPr/>
      </w:pPr>
      <w:r>
        <w:rPr/>
        <w:t xml:space="preserve"> </w:t>
      </w:r>
      <w:r>
        <w:rPr/>
        <w:t>,C1618_=_C3836 ,C1618_=_C3898 ,C1618_=_C3959 ,\nC1618_=_C3964 ,C1618_=_C3976 ,C1618_=_C4012 ,C1618_=_C4014 ,C1618_=_C4015 ,C1620_=_C2151 ,\nC1620_=_C2396 ,C1620_=_C2608 ,C1620_=_C2672 ,C1620_=_C2756 ,C1620_=_C2997 ,C1620_=_C3236 ,\nC1620_=_C3530 ,C1620_=_C3541 ,C1620_=_C3660 ,C1620_=_C3722 ,C1620_=_C3733 ,C1620_=_C3840 ,\nC1620_=_C3903 ,C1620_=_C3979 ,C1620_=_C4037 ,C1620_=_C4074 ,C1620_=_C4119 ,C1620_=_C4120 ,\nC2149_=_C2151 ,C2149_=_C2392 ,C2149_=_C2570 ,C2149_=_C2669 ,C2149_=_C2753 ,C2149_=_C2995 ,\nC2149_=_C3021 ,C2149_=_C3229 ,C2149_=_C3324 ,C2149_=_C3583 ,C2149_=_C3614 ,C2149_=_C3655 ,\nC2149_=_C3718 ,C2149_=_C3729 ,C2149_=_C3836 ,C2149_=_C3898 ,C2149_=_C3959 ,C2149_=_C3964 ,\nC2149_=_C3976 ,C2149_=_C4012 ,C2149_=_C4014 ,C2149_=_C4015 ,C2151_=_C2396 ,C2151_=_C2608 ,\nC2151_=_C2672 ,C2151_=_C2756 ,C2151_=_C2997 ,C2151_=_C3236 ,C2151_=_C3530 ,C2151_=_C3541 ,\nC2151_=_C3660 ,C2151_=_C3722 ,C2151_=_C3733 ,C2151_=_C3840 ,C2151_=_C3903 ,C2151_=_C3979 ,\nC2151_=_C4037 ,C2151_=_C4074 ,C2151_=_C4119 ,C2151_=_C4120 ,C2392_=_C2396 ,C2392_=_C2570 ,\nC2392_=_C2669 ,C2392_=_C2753 ,C2392_=_C2995 ,C2392_=_C3021 ,C2392_=_C3229 ,C2392_=_C3324 ,\nC2392_=_C3583 ,C2392_=_C3614 ,C2392_=_C3655 ,C2392_=_C3718 ,C2392_=_C3729 ,C2392_=_C3836 ,\nC2392_=_C3898 ,C2392_=_C3959 ,C2392_=_C3964 ,C2392_=_C3976 ,C2392_=_C4012 ,C2392_=_C4014 ,\nC2392_=_C4015 ,C2396_=_C2608 ,C2396_=_C2672 ,C2396_=_C2756 ,C2396_=_C2997 ,C2396_=_C3236 ,\nC2396_=_C3530 ,C2396_=_C3541 ,C2396_=_C3660 ,C2396_=_C3722 ,C2396_=_C3733 ,C2396_=_C3840 ,\nC2396_=_C3903 ,C2396_=_C3979 ,C2396_=_C4037 ,C2396_=_C4074 ,C2396_=_C4119 ,C2396_=_C4120 ,\nC2570_=_C2669 ,C2570_=_C2753 ,C2570_=_C2995 ,C2570_=_C3021 ,C2570_=_C3229 ,C2570_=_C3324 ,\nC2570_=_C3583 ,C2570_=_C3614 ,C2570_=_C3655 ,C2570_=_C3718 ,C2570_=_C3729 ,C2570_=_C3836 ,\nC2570_=_C3898 ,C2570_=_C3959 ,C2570_=_C3964 ,C2570_=_C3976 ,C2570_=_C4012 ,C2570_=_C4014 ,\nC2570_=_C4015 ,C2608_=_C2672 ,C2608_=_C2756 ,C2608_=_C2997 ,C2608_=_C3236 ,C2608_=_C3530 ,\nC2608_=_C3541 ,C2608_=_C3660 ,C2608_=_C3722 ,C2608_=_C3733 ,C2608_=_C3840 ,C2608_=_C3903 ,\nC2608_=_C3979 ,C2608_=_C4037 ,C2608_=_C4074 ,C2608_=_C4119 ,C2608_=_C4120 ,C2669_=_C2672 ,\nC2669_=_C2753 ,C2669_=_C2995 ,C2669_=_C3021 ,C2669_=_C3229 ,C2669_=_C3324 ,C2669_=_C3583 ,\nC2669_=_C3614 ,C2669_=_C3655 ,C2669_=_C3718 ,C2669_=_C3729 ,C2669_=_C3836 ,C2669_=_C3898 ,\nC2669_=_C3959 ,C2669_=_C3964 ,C2669_=_C3976 ,C2669_=_C4012 ,C2669_=_C4014 ,C2669_=_C4015 ,\nC2672_=_C2756 ,C2672_=_C2997 ,C2672_=_C3236 ,C2672_=_C3530 ,C2672_=_C3541 ,C2672_=_C3660 ,\nC2672_=_C3722 ,C2672_=_C3733 ,C2672_=_C3840 ,C2672_=_C3903 ,C2672_=_C3979 ,C2672_=_C4037 ,\nC2672_=_C4074 ,C2672_=_C4119 ,C2672_=_C4120 ,C2753_=_C2756 ,C2753_=_C2995 ,C2753_=_C3021 ,\nC2753_=_C3229 ,C2753_=_C3324 ,C2753_=_C3583 ,C2753_=_C3614 ,C2753_=_C3655 ,C2753_=_C3718 ,\nC2753_=_C3729 ,C2753_=_C3836 ,C2753_=_C3898 ,C2753_=_C3959 ,C2753_=_C3964 ,C2753_=_C3976 ,\nC2753_=_C4012 ,C2753_=_C4014 ,C2753_=_C4015 ,C2756_=_C2997 ,C2756_=_C3236 ,C2756_=_C3530 ,\nC2756_=_C3541 ,C2756_=_C3660 ,C2756_=_C3722 ,C2756_=_C3733 ,C2756_=_C3840 ,C2756_=_C3903 ,\nC2756_=_C3979 ,C2756_=_C4037 ,C2756_=_C4074 ,C2756_=_C4119 ,C2756_=_C4120 ,C2995_=_C2997 ,\nC2995_=_C3021 ,C2995_=_C3229 ,C2995_=_C3324 ,C2995_=_C3583 ,C2995_=_C3614 ,C2995_=_C3655 ,\nC2995_=_C3718 ,C2995_=_C3729 ,C2995_=_C3836 ,C2995_=_C3898 ,C2995_=_C3959 ,C2995_=_C3964 ,\nC2995_=_C3976 ,C2995_=_C4012 ,C2995_=_C4014 ,C2995_=_C4015 ,C2997_=_C3236 ,C2997_=_C3530 ,\nC2997_=_C3541 ,C2997_=_C3660 ,C2997_=_C3722 ,C2997_=_C3733 ,C2997_=_C3840 ,C2997_=_C3903 ,\nC2997_=_C3979 ,C2997_=_C4037 ,C2997_=_C4074 ,C2997_=_C4119 ,C2997_=_C4120 ,C3021_=_C3229 ,\nC3021_=_C3324 ,C3021_=_C3583 ,C3021_=_C3614 ,C3021_=_C3655 ,C3021_=_C3718 ,C3021_=_C3729 ,\nC3021_=_C3836 ,C3021_=_C3898 ,C3021_=_C3959 ,C3021_=_C3964 ,C3021_=_C3976 ,C3021_=_C4012 ,\nC3021_=_C4014 ,C3021_=_C4015 ,C3229_=_C3236 ,C3229_=_C3324 ,C3229_=_C3583 ,C3229_=_C3614 ,\nC3229_=_C3655 ,C3229_=_C3718 ,C3229_=_C3729 ,C3229_=_C3836 ,C3229_=_C3898 ,C3229_=_C3959 ,\nC3229_=_C3964 ,C3229_=_C3976 ,C3229_=_C4012 ,C3229_=_C4014 ,C3229_=_C4015 ,C3236_=_C3530 ,\nC3236_=_C3541 ,C3236_=_C3660 ,C3236_=_C3722 ,C3236_=_C3733 ,C3236_=_C3840 ,C3236_=_C3903 ,\nC3236_=_C3979 ,C3236_=_C4037 ,C3236_=_C4074 ,C3236_=_C4119 ,C3236_=_C4120 ,C3324_=_C3583 ,\nC3324_=_C3614 ,C3324_=_C3655 ,C3324_=_C3718 ,C3324_=_C3729 ,C3324_=_C3836 ,C3324_=_C3898 ,\nC3324_=_C3959 ,C3324_=_C3964 ,C3324_=_C3976 ,C3324_=_C4012 ,C3324_=_C4014 ,C3324_=_C4015 ,\nC3530_=_C3541 ,C3530_=_C3660 ,C3530_=_C3722 ,C3530_=_C3733 ,C3530_=_C3840 ,C3530_=_C3903 ,\nC3530_=_C3979 ,C3530_=_C4037 ,C3530_=_C4074 ,C3530_=_C4119 ,C3530_=_C4120 ,C3541_=_C3660 ,\nC3541_=_C3722 ,C3541_=_C3733 ,C3541_=_C3840 ,C3541_=_C3903 ,C3541_=_C3979 ,C3541_=_C4037 ,\nC3541_=_C4074 ,C3541_=_C4119 ,C3541_=_C4120 ,C3583_=_C3614 ,C3583_=_C3655 ,C3583_=_C3718 ,\nC3583_=_C3729 ,C3583_=_C3836 ,C3583_=_C3898 ,C3583_=_C3959 ,C3583_=_C3964 ,C3583_=_C3976 ,\nC3583_=_C4012 ,C3583_=_C4014 ,C3583_=_C4015 ,C3614_=_C3655 ,C3614_=_C3718 ,C3614_=_C3729 ,\nC3614_=_C3836 ,C3614_=_C3898 ,C3614_=_C3959 ,C3614_=_C3964 ,C3614_=_C3976 ,C3614_=_C4012 ,\nC3614_=_C4014 ,C3614_=_C4015 ,C3655_=_C3660 ,C3655_=_C3718 ,C3655_=_C3729 ,C3655_=_C3836 ,\nC3655_=_C3898 ,C3655_=_C3959 ,C3655_=_C3964 ,C3655_=_C3976 ,C3655_=_C4012 ,C3655_=_C4014 ,\nC3655_=_C4015 ,C3660_=_C3722 ,C3660_=_C3733 ,C3660_=_C3840 ,C3660_=_C3903 ,C3660_=_C3979 ,\nC3660_=_C4037 ,C3660_=_C4074 ,C3660_=_C4119 ,C3660_=_C4120 ,C3718_=_C3722 ,C3718_=_C3729 ,\nC3718_=_C3836 ,C3718_=_C3898 ,C3718_=_C3959 ,C3718_=_C3964 ,C3718_=_C3976 ,C3718_=_C4012 ,\nC3718_=_C4014 ,C3718_=_C4015 ,C3722_=_C3733 ,C3722_=_C3840 ,C3722_=_C3903 ,C3722_=_C3979 ,\nC3722_=_C4037 ,C3722_=_C4074 ,C3722_=_C4119 ,C3722_=_C4120 ,C3729_=_C3733 ,C3729_=_C3836 ,\nC3729_=_C3898 ,C3729_=_C3959 ,C3729_=_C3964 ,C3729_=_C3976 ,C3729_=_C4012 ,C3729_=_C4014 ,\nC3729_=_C4015 ,C3733_=_C3840 ,C3733_=_C3903 ,C3733_=_C3979 ,C3733_=_C4037 ,C3733_=_C4074 ,\nC3733_=_C4119 ,C3733_=_C4120 ,C3836_=_C3840 ,C3836_=_C3898 ,C3836_=_C3959 ,C3836_=_C3964 ,\nC3836_=_C3976 ,C3836_=_C4012 ,C3836_=_C4014 ,C3836_=_C4015 ,C3840_=_C3903 ,C3840_=_C3979 ,\nC3840_=_C4037 ,C3840_=_C4074 ,C3840_=_C4119 ,C3840_=_C4120 ,C3898_=_C3903 ,C3898_=_C3959 ,\nC3898_=_C3964 ,C3898_=_C3976 ,C3898_=_C4012 ,C3898_=_C4014 ,C3898_=_C4015 ,C3903_=_C3979 ,\nC3903_=_C4037 ,C3903_=_C4074 ,C3903_=_C4119 ,C3903_=_C4120 ,C3959_=_C3964 ,C3959_=_C3976 ,\nC3959_=_C4012 ,C3959_=_C4014 ,C3959_=_C4015 ,C3964_=_C3976 ,C3964_=_C4012 ,C3964_=_C4014 ,\nC3964_=_C4015 ,C3976_=_C3979 ,C3976_=_C4012 ,C3976_=_C4014 ,C3976_=_C4015 ,C3979_=_C4037 ,\nC3979_=_C4074 ,C3979_=_C4119 ,C3979_=_C4120 ,C4012_=_C4014 ,C4012_=_C4015 ,C4014_=_C4015 ,\nC4014_=_C4119 ,C4015_=_C4120 ,C4037_=_C4074 ,C4037_=_C4119 ,C4037_=_C4120 ,C4074_=_C4119 ,\nC4074_=_C4120 ,C4119_=_C4120 ,"];182[shape=box, label="id:182 level: 6\n57: C596 C933 C1058 C1230 C1617 \nC1622 C1886 C1894 C1907 C1918 C1993 \nC2007 C2066 C2146 C2153 C2277 C2390 \nC2398 C2610 C2752 C2758 C2782 C3034 \nC3220 C3227 C3238 C3247 C3257 C3370 \nC3522 C3653 C3662 C3806 C3873 C3881 \nC3896 C3897 C3898 C3899 C3900 C3901 \nC3902 C3903 C3904 C3905 C3906 C3925 \nC3946 C4010 C4015 C4045 C4088 C4095 \nC4109 C4111 C4120 C4121 \n830: C596_=_C1058( C596 C1058 ) C596_=_C1622( C596 C1622 ) C596_=_C1894( C596 C1894 ) C596_=_C1918( C596 C1918 ) C596_=_C2007( C596 C2007 ) \nC596_=_C2153( C596 C2153 ) C596_=_C2277( C596 C2277 ) C596_=_C2398( C596 C2398 ) C596_=_C2610( C596 C2610 ) C596_=_C2758( C596 C2758 ) C596_=_C3220( C596 C3220 ) \nC596_=_C3238( C596 C3238 ) C596_=_C3257( C596 C3257 ) C596_=_C3662( C596 C3662 ) C596_=_C3806( C596 C3806 ) C596_=_C3881( C596 C3881 ) C596_=_C3905( C596 C3905 ) \nC596_=_C3925( C596 C3925 ) C596_=_C3946( C596 C3946 ) C596_=_C4010( C596 C4010 ) C596_=_C4015( C596 C4015 ) C596_=_C4045( C596 C4045 ) C596_=_C4088( C596 C4088 ) \nC596_=_C4095( C596 C4095 ) C596_=_C4109( C596 C4109 ) C596_=_C4111( C596 C4111 ) C596_=_C4120( C596 C4120 ) C596_=_C4121( C596 C4121 ) C933_=_C1230( C933 C1230 ) \nC933_=_C1617( C933 C1617 ) C933_=_C1886( C933 C1886 ) C933_=_C1907( C933 C1907 ) C933_=_C1993( C933 C1993 ) C933_=_C2066( C933 C2066 ) C933_=_C2146( C933 C2146 ) \nC933_=_C2390( C933 C2390 ) C933_=_C2752( C933 C2752 ) C933_=_C2782( C933 C2782 ) C933_=_C3034( C933 C3034 ) C933_=_C3227( C933 C3227 ) C933_=_C3247( C933 C3247 ) \nC933_=_C3370( C933 C3370 ) C933_=_C3522( C933 C3522 ) C933_=_C3653( C933 C3653 ) C933_=_C3873( C933 C3873 ) C933_=_C3896( C933 C3896 ) C933_=_C3897( C933 C3897 ) \nC933_=_C3898( C933 C3898 ) C933_=_C3899( C933 C3899 ) C933_=_C3900( C933 C3900 ) C933_=_C3901( C933 C3901 ) C933_=_C3902( C933 C3902 ) C933_=_C3903( C933 C3903 ) \nC933_=_C3904( C933 C3904 ) C933_=_C3905( C933 C3905 ) C933_=_C3906( C933 C3906 ) C1058_=_C1622( C1058 C1622 ) C1058_=_C1894( C1058 C1894 ) C1058_=_C1918( C1058 C1918 ) \nC1058_=_C2007( C1058 C2007 ) C1058_=_C2153( C1058 C2153 ) C1058_=_C2277( C1058 C2277 ) C1058_=_C2398( C1058 C2398 ) C1058_=_C2610( C1058 C2610 ) C1058_=_C2758( C1058 C2758 ) \nC1058_=_C3220( C1058 C3220 ) C1058_=_C3238( C1058 C3238 ) C1058_=_C3257( C1058 C3257 ) C1058_=_C3662( C1058 C3662 ) C1058_=_C3806( C1058 C3806 ) C1058_=_C3881( C1058 C3881 ) \nC1058_=_C3905( C1058 C3905 ) C1058_=_C3925( C1058 C3925 ) C1058_=_C3946( C1058 C3946 ) C1058_=_C4010( C1058 C4010 ) C1058_=_C4015( C1058 C4015 ) C1058_=_C4045( C1058 C4045 ) \nC1058_=_C4088( C1058 C4088 ) C1058_=_C4095( C1058 C4095 ) C1058_=_C4109( C1058 C4109 ) C1058_=_C4111( C1058 C4111 ) C1058_=_C4120( C1058 C4120 ) C1058_=_C4121( C1058 C4121 ) \nC1230_=_C1617( C1230 C1617 ) C1230_=_C1886( C1230 C1886 ) C1230_=_C1907( C1230 C1907 ) C1230_=_C1993( C1230 C1993 ) C1230_=_C2066( C1230 C2066 ) C1230_=_C2146( C1230 C2146 ) \nC1230_=_C2390( C1230 C2390 ) C1230_=_C2752( C1230 C2752 ) C1230_=_C2782( C1230 C2782 ) C1230_=_C3034( C1230 C3034 ) C1230_=_C3227( C1230 C3227 ) C1230_=_C3247( C1230 C3247 ) \nC1230_=_C3370( C1230</w:t>
      </w:r>
    </w:p>
    <w:p>
      <w:pPr>
        <w:pStyle w:val="PreformattedText"/>
        <w:bidi w:val="0"/>
        <w:spacing w:before="0" w:after="0"/>
        <w:jc w:val="left"/>
        <w:rPr/>
      </w:pPr>
      <w:r>
        <w:rPr/>
        <w:t xml:space="preserve"> </w:t>
      </w:r>
      <w:r>
        <w:rPr/>
        <w:t>C3370 ) C1230_=_C3522( C1230 C3522 ) C1230_=_C3653( C1230 C3653 ) C1230_=_C3873( C1230 C3873 ) C1230_=_C3896( C1230 C3896 ) C1230_=_C3897( C1230 C3897 ) \nC1230_=_C3898( C1230 C3898 ) C1230_=_C3899( C1230 C3899 ) C1230_=_C3900( C1230 C3900 ) C1230_=_C3901( C1230 C3901 ) C1230_=_C3902( C1230 C3902 ) C1230_=_C3903( C1230 C3903 ) \nC1230_=_C3904( C1230 C3904 ) C1230_=_C3905( C1230 C3905 ) C1230_=_C3906( C1230 C3906 ) C1617_=_C1622( C1617 C1622 ) C1617_=_C1886( C1617 C1886 ) C1617_=_C1907( C1617 C1907 ) \nC1617_=_C1993( C1617 C1993 ) C1617_=_C2066( C1617 C2066 ) C1617_=_C2146( C1617 C2146 ) C1617_=_C2390( C1617 C2390 ) C1617_=_C2752( C1617 C2752 ) C1617_=_C2782( C1617 C2782 ) \nC1617_=_C3034( C1617 C3034 ) C1617_=_C3227( C1617 C3227 ) C1617_=_C3247( C1617 C3247 ) C1617_=_C3370( C1617 C3370 ) C1617_=_C3522( C1617 C3522 ) C1617_=_C3653( C1617 C3653 ) \nC1617_=_C3873( C1617 C3873 ) C1617_=_C3896( C1617 C3896 ) C1617_=_C3897( C1617 C3897 ) C1617_=_C3898( C1617 C3898 ) C1617_=_C3899( C1617 C3899 ) C1617_=_C3900( C1617 C3900 ) \nC1617_=_C3901( C1617 C3901 ) C1617_=_C3902( C1617 C3902 ) C1617_=_C3903( C1617 C3903 ) C1617_=_C3904( C1617 C3904 ) C1617_=_C3905( C1617 C3905 ) C1617_=_C3906( C1617 C3906 ) \nC1622_=_C1894( C1622 C1894 ) C1622_=_C1918( C1622 C1918 ) C1622_=_C2007( C1622 C2007 ) C1622_=_C2153( C1622 C2153 ) C1622_=_C2277( C1622 C2277 ) C1622_=_C2398( C1622 C2398 ) \nC1622_=_C2610( C1622 C2610 ) C1622_=_C2758( C1622 C2758 ) C1622_=_C3220( C1622 C3220 ) C1622_=_C3238( C1622 C3238 ) C1622_=_C3257( C1622 C3257 ) C1622_=_C3662( C1622 C3662 ) \nC1622_=_C3806( C1622 C3806 ) C1622_=_C3881( C1622 C3881 ) C1622_=_C3905( C1622 C3905 ) C1622_=_C3925( C1622 C3925 ) C1622_=_C3946( C1622 C3946 ) C1622_=_C4010( C1622 C4010 ) \nC1622_=_C4015( C1622 C4015 ) C1622_=_C4045( C1622 C4045 ) C1622_=_C4088( C1622 C4088 ) C1622_=_C4095( C1622 C4095 ) C1622_=_C4109( C1622 C4109 ) C1622_=_C4111( C1622 C4111 ) \nC1622_=_C4120( C1622 C4120 ) C1622_=_C4121( C1622 C4121 ) C1886_=_C1894( C1886 C1894 ) C1886_=_C1907( C1886 C1907 ) C1886_=_C1993( C1886 C1993 ) C1886_=_C2066( C1886 C2066 ) \nC1886_=_C2146( C1886 C2146 ) C1886_=_C2390( C1886 C2390 ) C1886_=_C2752( C1886 C2752 ) C1886_=_C2782( C1886 C2782 ) C1886_=_C3034( C1886 C3034 ) C1886_=_C3227( C1886 C3227 ) \nC1886_=_C3247( C1886 C3247 ) C1886_=_C3370( C1886 C3370 ) C1886_=_C3522( C1886 C3522 ) C1886_=_C3653( C1886 C3653 ) C1886_=_C3873( C1886 C3873 ) C1886_=_C3896( C1886 C3896 ) \nC1886_=_C3897( C1886 C3897 ) C1886_=_C3898( C1886 C3898 ) C1886_=_C3899( C1886 C3899 ) C1886_=_C3900( C1886 C3900 ) C1886_=_C3901( C1886 C3901 ) C1886_=_C3902( C1886 C3902 ) \nC1886_=_C3903( C1886 C3903 ) C1886_=_C3904( C1886 C3904 ) C1886_=_C3905( C1886 C3905 ) C1886_=_C3906( C1886 C3906 ) C1894_=_C1918( C1894 C1918 ) C1894_=_C2007( C1894 C2007 ) \nC1894_=_C2153( C1894 C2153 ) C1894_=_C2277( C1894 C2277 ) C1894_=_C2398( C1894 C2398 ) C1894_=_C2610( C1894 C2610 ) C1894_=_C2758( C1894 C2758 ) C1894_=_C3220( C1894 C3220 ) \nC1894_=_C3238( C1894 C3238 ) C1894_=_C3257( C1894 C3257 ) C1894_=_C3662( C1894 C3662 ) C1894_=_C3806( C1894 C3806 ) C1894_=_C3881( C1894 C3881 ) C1894_=_C3905( C1894 C3905 ) \nC1894_=_C3925( C1894 C3925 ) C1894_=_C3946( C1894 C3946 ) C1894_=_C4010( C1894 C4010 ) C1894_=_C4015( C1894 C4015 ) C1894_=_C4045( C1894 C4045 ) C1894_=_C4088( C1894 C4088 ) \nC1894_=_C4095( C1894 C4095 ) C1894_=_C4109( C1894 C4109 ) C1894_=_C4111( C1894 C4111 ) C1894_=_C4120( C1894 C4120 ) C1894_=_C4121( C1894 C4121 ) C1907_=_C1918( C1907 C1918 ) \nC1907_=_C1993( C1907 C1993 ) C1907_=_C2066( C1907 C2066 ) C1907_=_C2146( C1907 C2146 ) C1907_=_C2390( C1907 C2390 ) C1907_=_C2752( C1907 C2752 ) C1907_=_C2782( C1907 C2782 ) \nC1907_=_C3034( C1907 C3034 ) C1907_=_C3227( C1907 C3227 ) C1907_=_C3247( C1907 C3247 ) C1907_=_C3370( C1907 C3370 ) C1907_=_C3522( C1907 C3522 ) C1907_=_C3653( C1907 C3653 ) \nC1907_=_C3873( C1907 C3873 ) C1907_=_C3896( C1907 C3896 ) C1907_=_C3897( C1907 C3897 ) C1907_=_C3898( C1907 C3898 ) C1907_=_C3899( C1907 C3899 ) C1907_=_C3900( C1907 C3900 ) \nC1907_=_C3901( C1907 C3901 ) C1907_=_C3902( C1907 C3902 ) C1907_=_C3903( C1907 C3903 ) C1907_=_C3904( C1907 C3904 ) C1907_=_C3905( C1907 C3905 ) C1907_=_C3906( C1907 C3906 ) \nC1918_=_C2007( C1918 C2007 ) C1918_=_C2153( C1918 C2153 ) C1918_=_C2277( C1918 C2277 ) C1918_=_C2398( C1918 C2398 ) C1918_=_C2610( C1918 C2610 ) C1918_=_C2758( C1918 C2758 ) \nC1918_=_C3220( C1918 C3220 ) C1918_=_C3238( C1918 C3238 ) C1918_=_C3257( C1918 C3257 ) C1918_=_C3662( C1918 C3662 ) C1918_=_C3806( C1918 C3806 ) C1918_=_C3881( C1918 C3881 ) \nC1918_=_C3905( C1918 C3905 ) C1918_=_C3925( C1918 C3925 ) C1918_=_C3946( C1918 C3946 ) C1918_=_C4010( C1918 C4010 ) C1918_=_C4015( C1918 C4015 ) C1918_=_C4045( C1918 C4045 ) \nC1918_=_C4088( C1918 C4088 ) C1918_=_C4095( C1918 C4095 ) C1918_=_C4109( C1918 C4109 ) C1918_=_C4111( C1918 C4111 ) C1918_=_C4120( C1918 C4120 ) C1918_=_C4121( C1918 C4121 ) \nC1993_=_C2007( C1993 C2007 ) C1993_=_C2066( C1993 C2066 ) C1993_=_C2146( C1993 C2146 ) C1993_=_C2390( C1993 C2390 ) C1993_=_C2752( C1993 C2752 ) C1993_=_C2782( C1993 C2782 ) \nC1993_=_C3034( C1993 C3034 ) C1993_=_C3227( C1993 C3227 ) C1993_=_C3247( C1993 C3247 ) C1993_=_C3370( C1993 C3370 ) C1993_=_C3522( C1993 C3522 ) C1993_=_C3653( C1993 C3653 ) \nC1993_=_C3873( C1993 C3873 ) C1993_=_C3896( C1993 C3896 ) C1993_=_C3897( C1993 C3897 ) C1993_=_C3898( C1993 C3898 ) C1993_=_C3899( C1993 C3899 ) C1993_=_C3900( C1993 C3900 ) \nC1993_=_C3901( C1993 C3901 ) C1993_=_C3902( C1993 C3902 ) C1993_=_C3903( C1993 C3903 ) C1993_=_C3904( C1993 C3904 ) C1993_=_C3905( C1993 C3905 ) C1993_=_C3906( C1993 C3906 ) \nC2007_=_C2153( C2007 C2153 ) C2007_=_C2277( C2007 C2277 ) C2007_=_C2398( C2007 C2398 ) C2007_=_C2610( C2007 C2610 ) C2007_=_C2758( C2007 C2758 ) C2007_=_C3220( C2007 C3220 ) \nC2007_=_C3238( C2007 C3238 ) C2007_=_C3257( C2007 C3257 ) C2007_=_C3662( C2007 C3662 ) C2007_=_C3806( C2007 C3806 ) C2007_=_C3881( C2007 C3881 ) C2007_=_C3905( C2007 C3905 ) \nC2007_=_C3925( C2007 C3925 ) C2007_=_C3946( C2007 C3946 ) C2007_=_C4010( C2007 C4010 ) C2007_=_C4015( C2007 C4015 ) C2007_=_C4045( C2007 C4045 ) C2007_=_C4088( C2007 C4088 ) \nC2007_=_C4095( C2007 C4095 ) C2007_=_C4109( C2007 C4109 ) C2007_=_C4111( C2007 C4111 ) C2007_=_C4120( C2007 C4120 ) C2007_=_C4121( C2007 C4121 ) C2066_=_C2146( C2066 C2146 ) \nC2066_=_C2390( C2066 C2390 ) C2066_=_C2752( C2066 C2752 ) C2066_=_C2782( C2066 C2782 ) C2066_=_C3034( C2066 C3034 ) C2066_=_C3227( C2066 C3227 ) C2066_=_C3247( C2066 C3247 ) \nC2066_=_C3370( C2066 C3370 ) C2066_=_C3522( C2066 C3522 ) C2066_=_C3653( C2066 C3653 ) C2066_=_C3873( C2066 C3873 ) C2066_=_C3896( C2066 C3896 ) C2066_=_C3897( C2066 C3897 ) \nC2066_=_C3898( C2066 C3898 ) C2066_=_C3899( C2066 C3899 ) C2066_=_C3900( C2066 C3900 ) C2066_=_C3901( C2066 C3901 ) C2066_=_C3902( C2066 C3902 ) C2066_=_C3903( C2066 C3903 ) \nC2066_=_C3904( C2066 C3904 ) C2066_=_C3905( C2066 C3905 ) C2066_=_C3906( C2066 C3906 ) C2146_=_C2153( C2146 C2153 ) C2146_=_C2390( C2146 C2390 ) C2146_=_C2752( C2146 C2752 ) \nC2146_=_C2782( C2146 C2782 ) C2146_=_C3034( C2146 C3034 ) C2146_=_C3227( C2146 C3227 ) C2146_=_C3247( C2146 C3247 ) C2146_=_C3370( C2146 C3370 ) C2146_=_C3522( C2146 C3522 ) \nC2146_=_C3653( C2146 C3653 ) C2146_=_C3873( C2146 C3873 ) C2146_=_C3896( C2146 C3896 ) C2146_=_C3897( C2146 C3897 ) C2146_=_C3898( C2146 C3898 ) C2146_=_C3899( C2146 C3899 ) \nC2146_=_C3900( C2146 C3900 ) C2146_=_C3901( C2146 C3901 ) C2146_=_C3902( C2146 C3902 ) C2146_=_C3903( C2146 C3903 ) C2146_=_C3904( C2146 C3904 ) C2146_=_C3905( C2146 C3905 ) \nC2146_=_C3906( C2146 C3906 ) C2153_=_C2277( C2153 C2277 ) C2153_=_C2398( C2153 C2398 ) C2153_=_C2610( C2153 C2610 ) C2153_=_C2758( C2153 C2758 ) C2153_=_C3220( C2153 C3220 ) \nC2153_=_C3238( C2153 C3238 ) C2153_=_C3257( C2153 C3257 ) C2153_=_C3662( C2153 C3662 ) C2153_=_C3806( C2153 C3806 ) C2153_=_C3881( C2153 C3881 ) C2153_=_C3905( C2153 C3905 ) \nC2153_=_C3925( C2153 C3925 ) C2153_=_C3946( C2153 C3946 ) C2153_=_C4010( C2153 C4010 ) C2153_=_C4015( C2153 C4015 ) C2153_=_C4045( C2153 C4045 ) C2153_=_C4088( C2153 C4088 ) \nC2153_=_C4095( C2153 C4095 ) C2153_=_C4109( C2153 C4109 ) C2153_=_C4111( C2153 C4111 ) C2153_=_C4120( C2153 C4120 ) C2153_=_C4121( C2153 C4121 ) C2277_=_C2398( C2277 C2398 ) \nC2277_=_C2610( C2277 C2610 ) C2277_=_C2758( C2277 C2758 ) C2277_=_C3220( C2277 C3220 ) C2277_=_C3238( C2277 C3238 ) C2277_=_C3257( C2277 C3257 ) C2277_=_C3662( C2277 C3662 ) \nC2277_=_C3806( C2277 C3806 ) C2277_=_C3881( C2277 C3881 ) C2277_=_C3905( C2277 C3905 ) C2277_=_C3925( C2277 C3925 ) C2277_=_C3946( C2277 C3946 ) C2277_=_C4010( C2277 C4010 ) \nC2277_=_C4015( C2277 C4015 ) C2277_=_C4045( C2277 C4045 ) C2277_=_C4088( C2277 C4088 ) C2277_=_C4095( C2277 C4095 ) C2277_=_C4109( C2277 C4109 ) C2277_=_C4111( C2277 C4111 ) \nC2277_=_C4120( C2277 C4120 ) C2277_=_C4121( C2277 C4121 ) C2390_=_C2398( C2390 C2398 ) C2390_=_C2752( C2390 C2752 ) C2390_=_C2782( C2390 C2782 ) C2390_=_C3034( C2390 C3034 ) \nC2390_=_C3227( C2390 C3227 ) C2390_=_C3247( C2390 C3247 ) C2390_=_C3370( C2390 C3370 ) C2390_=_C3522( C2390 C3522 ) C2390_=_C3653( C2390 C3653 ) C2390_=_C3873( C2390 C3873 ) \nC2390_=_C3896( C2390 C3896 ) C2390_=_C3897( C2390 C3897 ) C2390_=_C3898( C2390 C3898 ) C2390_=_C3899( C2390 C3899 ) C2390_=_C3900( C2390 C3900 ) C2390_=_C3901( C2390 C3901 ) \nC2390_=_C3902( C2390 C3902 ) C2390_=_C3903( C2390 C3903 ) C2390_=_C3904( C2390 C3904 ) C2390_=_C3905( C2390 C3905 ) C2390_=_C3906( C2390 C3906 ) C2398_=_C2610( C2398 C2610 ) \nC2398_=_C2758( C2398 C2758 ) C2398_=_C3220( C2398 C3220 ) C2398_=_C3238( C2398 C3238 ) C2398_=_C3257( C2398 C3257 ) C2398_=_C3662( C2398 C3662 ) C2398_=_C3806( C2398 C3806 ) \nC2398_=_C3881( C2398 C3881 ) C2398_=_C3905( C2398 C3905 ) C2398_=_C3925( C2398 C3925 ) C2398_=_C3946( C2398 C3946 ) C2398_=_C4010( C2398 C4010 ) C2398_=_C4015( C2398 C4015 ) \nC2398_=_C4045( C2398 C4045 ) C2398_=_C4088( C2398 C4088 ) C2398_=_C4095(</w:t>
      </w:r>
    </w:p>
    <w:p>
      <w:pPr>
        <w:pStyle w:val="PreformattedText"/>
        <w:bidi w:val="0"/>
        <w:spacing w:before="0" w:after="0"/>
        <w:jc w:val="left"/>
        <w:rPr/>
      </w:pPr>
      <w:r>
        <w:rPr/>
        <w:t xml:space="preserve"> </w:t>
      </w:r>
      <w:r>
        <w:rPr/>
        <w:t>C2398 C4095 ) C2398_=_C4109( C2398 C4109 ) C2398_=_C4111( C2398 C4111 ) C2398_=_C4120( C2398 C4120 ) \nC2398_=_C4121( C2398 C4121 ) C2610_=_C2758( C2610 C2758 ) C2610_=_C3220( C2610 C3220 ) C2610_=_C3238( C2610 C3238 ) C2610_=_C3257( C2610 C3257 ) C2610_=_C3662( C2610 C3662 ) \nC2610_=_C3806( C2610 C3806 ) C2610_=_C3881( C2610 C3881 ) C2610_=_C3905( C2610 C3905 ) C2610_=_C3925( C2610 C3925 ) C2610_=_C3946( C2610 C3946 ) C2610_=_C4010( C2610 C4010 ) \nC2610_=_C4015( C2610 C4015 ) C2610_=_C4045( C2610 C4045 ) C2610_=_C4088( C2610 C4088 ) C2610_=_C4095( C2610 C4095 ) C2610_=_C4109( C2610 C4109 ) C2610_=_C4111( C2610 C4111 ) \nC2610_=_C4120( C2610 C4120 ) C2610_=_C4121( C2610 C4121 ) C2752_=_C2758( C2752 C2758 ) C2752_=_C2782( C2752 C2782 ) C2752_=_C3034( C2752 C3034 ) C2752_=_C3227( C2752 C3227 ) \nC2752_=_C3247( C2752 C3247 ) C2752_=_C3370( C2752 C3370 ) C2752_=_C3522( C2752 C3522 ) C2752_=_C3653( C2752 C3653 ) C2752_=_C3873( C2752 C3873 ) C2752_=_C3896( C2752 C3896 ) \nC2752_=_C3897( C2752 C3897 ) C2752_=_C3898( C2752 C3898 ) C2752_=_C3899( C2752 C3899 ) C2752_=_C3900( C2752 C3900 ) C2752_=_C3901( C2752 C3901 ) C2752_=_C3902( C2752 C3902 ) \nC2752_=_C3903( C2752 C3903 ) C2752_=_C3904( C2752 C3904 ) C2752_=_C3905( C2752 C3905 ) C2752_=_C3906( C2752 C3906 ) C2758_=_C3220( C2758 C3220 ) C2758_=_C3238( C2758 C3238 ) \nC2758_=_C3257( C2758 C3257 ) C2758_=_C3662( C2758 C3662 ) C2758_=_C3806( C2758 C3806 ) C2758_=_C3881( C2758 C3881 ) C2758_=_C3905( C2758 C3905 ) C2758_=_C3925( C2758 C3925 ) \nC2758_=_C3946( C2758 C3946 ) C2758_=_C4010( C2758 C4010 ) C2758_=_C4015( C2758 C4015 ) C2758_=_C4045( C2758 C4045 ) C2758_=_C4088( C2758 C4088 ) C2758_=_C4095( C2758 C4095 ) \nC2758_=_C4109( C2758 C4109 ) C2758_=_C4111( C2758 C4111 ) C2758_=_C4120( C2758 C4120 ) C2758_=_C4121( C2758 C4121 ) C2782_=_C3034( C2782 C3034 ) C2782_=_C3227( C2782 C3227 ) \nC2782_=_C3247( C2782 C3247 ) C2782_=_C3370( C2782 C3370 ) C2782_=_C3522( C2782 C3522 ) C2782_=_C3653( C2782 C3653 ) C2782_=_C3873( C2782 C3873 ) C2782_=_C3896( C2782 C3896 ) \nC2782_=_C3897( C2782 C3897 ) C2782_=_C3898( C2782 C3898 ) C2782_=_C3899( C2782 C3899 ) C2782_=_C3900( C2782 C3900 ) C2782_=_C3901( C2782 C3901 ) C2782_=_C3902( C2782 C3902 ) \nC2782_=_C3903( C2782 C3903 ) C2782_=_C3904( C2782 C3904 ) C2782_=_C3905( C2782 C3905 ) C2782_=_C3906( C2782 C3906 ) C3034_=_C3227( C3034 C3227 ) C3034_=_C3247( C3034 C3247 ) \nC3034_=_C3370( C3034 C3370 ) C3034_=_C3522( C3034 C3522 ) C3034_=_C3653( C3034 C3653 ) C3034_=_C3873( C3034 C3873 ) C3034_=_C3896( C3034 C3896 ) C3034_=_C3897( C3034 C3897 ) \nC3034_=_C3898( C3034 C3898 ) C3034_=_C3899( C3034 C3899 ) C3034_=_C3900( C3034 C3900 ) C3034_=_C3901( C3034 C3901 ) C3034_=_C3902( C3034 C3902 ) C3034_=_C3903( C3034 C3903 ) \nC3034_=_C3904( C3034 C3904 ) C3034_=_C3905( C3034 C3905 ) C3034_=_C3906( C3034 C3906 ) C3220_=_C3238( C3220 C3238 ) C3220_=_C3257( C3220 C3257 ) C3220_=_C3662( C3220 C3662 ) \nC3220_=_C3806( C3220 C3806 ) C3220_=_C3881( C3220 C3881 ) C3220_=_C3905( C3220 C3905 ) C3220_=_C3925( C3220 C3925 ) C3220_=_C3946( C3220 C3946 ) C3220_=_C4010( C3220 C4010 ) \nC3220_=_C4015( C3220 C4015 ) C3220_=_C4045( C3220 C4045 ) C3220_=_C4088( C3220 C4088 ) C3220_=_C4095( C3220 C4095 ) C3220_=_C4109( C3220 C4109 ) C3220_=_C4111( C3220 C4111 ) \nC3220_=_C4120( C3220 C4120 ) C3220_=_C4121( C3220 C4121 ) C3227_=_C3238( C3227 C3238 ) C3227_=_C3247( C3227 C3247 ) C3227_=_C3370( C3227 C3370 ) C3227_=_C3522( C3227 C3522 ) \nC3227_=_C3653( C3227 C3653 ) C3227_=_C3873( C3227 C3873 ) C3227_=_C3896( C3227 C3896 ) C3227_=_C3897( C3227 C3897 ) C3227_=_C3898( C3227 C3898 ) C3227_=_C3899( C3227 C3899 ) \nC3227_=_C3900( C3227 C3900 ) C3227_=_C3901( C3227 C3901 ) C3227_=_C3902( C3227 C3902 ) C3227_=_C3903( C3227 C3903 ) C3227_=_C3904( C3227 C3904 ) C3227_=_C3905( C3227 C3905 ) \nC3227_=_C3906( C3227 C3906 ) C3238_=_C3257( C3238 C3257 ) C3238_=_C3662( C3238 C3662 ) C3238_=_C3806( C3238 C3806 ) C3238_=_C3881( C3238 C3881 ) C3238_=_C3905( C3238 C3905 ) \nC3238_=_C3925( C3238 C3925 ) C3238_=_C3946( C3238 C3946 ) C3238_=_C4010( C3238 C4010 ) C3238_=_C4015( C3238 C4015 ) C3238_=_C4045( C3238 C4045 ) C3238_=_C4088( C3238 C4088 ) \nC3238_=_C4095( C3238 C4095 ) C3238_=_C4109( C3238 C4109 ) C3238_=_C4111( C3238 C4111 ) C3238_=_C4120( C3238 C4120 ) C3238_=_C4121( C3238 C4121 ) C3247_=_C3257( C3247 C3257 ) \nC3247_=_C3370( C3247 C3370 ) C3247_=_C3522( C3247 C3522 ) C3247_=_C3653( C3247 C3653 ) C3247_=_C3873( C3247 C3873 ) C3247_=_C3896( C3247 C3896 ) C3247_=_C3897( C3247 C3897 ) \nC3247_=_C3898( C3247 C3898 ) C3247_=_C3899( C3247 C3899 ) C3247_=_C3900( C3247 C3900 ) C3247_=_C3901( C3247 C3901 ) C3247_=_C3902( C3247 C3902 ) C3247_=_C3903( C3247 C3903 ) \nC3247_=_C3904( C3247 C3904 ) C3247_=_C3905( C3247 C3905 ) C3247_=_C3906( C3247 C3906 ) C3257_=_C3662( C3257 C3662 ) C3257_=_C3806( C3257 C3806 ) C3257_=_C3881( C3257 C3881 ) \nC3257_=_C3905( C3257 C3905 ) C3257_=_C3925( C3257 C3925 ) C3257_=_C3946( C3257 C3946 ) C3257_=_C4010( C3257 C4010 ) C3257_=_C4015( C3257 C4015 ) C3257_=_C4045( C3257 C4045 ) \nC3257_=_C4088( C3257 C4088 ) C3257_=_C4095( C3257 C4095 ) C3257_=_C4109( C3257 C4109 ) C3257_=_C4111( C3257 C4111 ) C3257_=_C4120( C3257 C4120 ) C3257_=_C4121( C3257 C4121 ) \nC3370_=_C3522( C3370 C3522 ) C3370_=_C3653( C3370 C3653 ) C3370_=_C3873( C3370 C3873 ) C3370_=_C3896( C3370 C3896 ) C3370_=_C3897( C3370 C3897 ) C3370_=_C3898( C3370 C3898 ) \nC3370_=_C3899( C3370 C3899 ) C3370_=_C3900( C3370 C3900 ) C3370_=_C3901( C3370 C3901 ) C3370_=_C3902( C3370 C3902 ) C3370_=_C3903( C3370 C3903 ) C3370_=_C3904( C3370 C3904 ) \nC3370_=_C3905( C3370 C3905 ) C3370_=_C3906( C3370 C3906 ) C3522_=_C3653( C3522 C3653 ) C3522_=_C3873( C3522 C3873 ) C3522_=_C3896( C3522 C3896 ) C3522_=_C3897( C3522 C3897 ) \nC3522_=_C3898( C3522 C3898 ) C3522_=_C3899( C3522 C3899 ) C3522_=_C3900( C3522 C3900 ) C3522_=_C3901( C3522 C3901 ) C3522_=_C3902( C3522 C3902 ) C3522_=_C3903( C3522 C3903 ) \nC3522_=_C3904( C3522 C3904 ) C3522_=_C3905( C3522 C3905 ) C3522_=_C3906( C3522 C3906 ) C3653_=_C3662( C3653 C3662 ) C3653_=_C3873( C3653 C3873 ) C3653_=_C3896( C3653 C3896 ) \nC3653_=_C3897( C3653 C3897 ) C3653_=_C3898( C3653 C3898 ) C3653_=_C3899( C3653 C3899 ) C3653_=_C3900( C3653 C3900 ) C3653_=_C3901( C3653 C3901 ) C3653_=_C3902( C3653 C3902 ) \nC3653_=_C3903( C3653 C3903 ) C3653_=_C3904( C3653 C3904 ) C3653_=_C3905( C3653 C3905 ) C3653_=_C3906( C3653 C3906 ) C3662_=_C3806( C3662 C3806 ) C3662_=_C3881( C3662 C3881 ) \nC3662_=_C3905( C3662 C3905 ) C3662_=_C3925( C3662 C3925 ) C3662_=_C3946( C3662 C3946 ) C3662_=_C4010( C3662 C4010 ) C3662_=_C4015( C3662 C4015 ) C3662_=_C4045( C3662 C4045 ) \nC3662_=_C4088( C3662 C4088 ) C3662_=_C4095( C3662 C4095 ) C3662_=_C4109( C3662 C4109 ) C3662_=_C4111( C3662 C4111 ) C3662_=_C4120( C3662 C4120 ) C3662_=_C4121( C3662 C4121 ) \nC3806_=_C3881( C3806 C3881 ) C3806_=_C3905( C3806 C3905 ) C3806_=_C3925( C3806 C3925 ) C3806_=_C3946( C3806 C3946 ) C3806_=_C4010( C3806 C4010 ) C3806_=_C4015( C3806 C4015 ) \nC3806_=_C4045( C3806 C4045 ) C3806_=_C4088( C3806 C4088 ) C3806_=_C4095( C3806 C4095 ) C3806_=_C4109( C3806 C4109 ) C3806_=_C4111( C3806 C4111 ) C3806_=_C4120( C3806 C4120 ) \nC3806_=_C4121( C3806 C4121 ) C3873_=_C3881( C3873 C3881 ) C3873_=_C3896( C3873 C3896 ) C3873_=_C3897( C3873 C3897 ) C3873_=_C3898( C3873 C3898 ) C3873_=_C3899( C3873 C3899 ) \nC3873_=_C3900( C3873 C3900 ) C3873_=_C3901( C3873 C3901 ) C3873_=_C3902( C3873 C3902 ) C3873_=_C3903( C3873 C3903 ) C3873_=_C3904( C3873 C3904 ) C3873_=_C3905( C3873 C3905 ) \nC3873_=_C3906( C3873 C3906 ) C3881_=_C3905( C3881 C3905 ) C3881_=_C3925( C3881 C3925 ) C3881_=_C3946( C3881 C3946 ) C3881_=_C4010( C3881 C4010 ) C3881_=_C4015( C3881 C4015 ) \nC3881_=_C4045( C3881 C4045 ) C3881_=_C4088( C3881 C4088 ) C3881_=_C4095( C3881 C4095 ) C3881_=_C4109( C3881 C4109 ) C3881_=_C4111( C3881 C4111 ) C3881_=_C4120( C3881 C4120 ) \nC3881_=_C4121( C3881 C4121 ) C3896_=_C3897( C3896 C3897 ) C3896_=_C3898( C3896 C3898 ) C3896_=_C3899( C3896 C3899 ) C3896_=_C3900( C3896 C3900 ) C3896_=_C3901( C3896 C3901 ) \nC3896_=_C3902( C3896 C3902 ) C3896_=_C3903( C3896 C3903 ) C3896_=_C3904( C3896 C3904 ) C3896_=_C3905( C3896 C3905 ) C3896_=_C3906( C3896 C3906 ) C3897_=_C3898( C3897 C3898 ) \nC3897_=_C3899( C3897 C3899 ) C3897_=_C3900( C3897 C3900 ) C3897_=_C3901( C3897 C3901 ) C3897_=_C3902( C3897 C3902 ) C3897_=_C3903( C3897 C3903 ) C3897_=_C3904( C3897 C3904 ) \nC3897_=_C3905( C3897 C3905 ) C3897_=_C3906( C3897 C3906 ) C3897_=_C3925( C3897 C3925 ) C3898_=_C3899( C3898 C3899 ) C3898_=_C3900( C3898 C3900 ) C3898_=_C3901( C3898 C3901 ) \nC3898_=_C3902( C3898 C3902 ) C3898_=_C3903( C3898 C3903 ) C3898_=_C3904( C3898 C3904 ) C3898_=_C3905( C3898 C3905 ) C3898_=_C3906( C3898 C3906 ) C3898_=_C4015( C3898 C4015 ) \nC3899_=_C3900( C3899 C3900 ) C3899_=_C3901( C3899 C3901 ) C3899_=_C3902( C3899 C3902 ) C3899_=_C3903( C3899 C3903 ) C3899_=_C3904( C3899 C3904 ) C3899_=_C3905( C3899 C3905 ) \nC3899_=_C3906( C3899 C3906 ) C3899_=_C4045( C3899 C4045 ) C3900_=_C3901( C3900 C3901 ) C3900_=_C3902( C3900 C3902 ) C3900_=_C3903( C3900 C3903 ) C3900_=_C3904( C3900 C3904 ) \nC3900_=_C3905( C3900 C3905 ) C3900_=_C3906( C3900 C3906 ) C3901_=_C3902( C3901 C3902 ) C3901_=_C3903( C3901 C3903 ) C3901_=_C3904( C3901 C3904 ) C3901_=_C3905( C3901 C3905 ) \nC3901_=_C3906( C3901 C3906 ) C3901_=_C4088( C3901 C4088 ) C3902_=_C3903( C3902 C3903 ) C3902_=_C3904( C3902 C3904 ) C3902_=_C3905( C3902 C3905 ) C3902_=_C3906( C3902 C3906 ) \nC3902_=_C4109( C3902 C4109 ) C3903_=_C3904( C3903 C3904 ) C3903_=_C3905( C3903 C3905 ) C3903_=_C3906( C3903 C3906 ) C3903_=_C4120( C3903 C4120 ) C3904_=_C3905( C3904 C3905 ) \nC3904_=_C3906( C3904 C3906 ) C3904_=_C4121( C3904 C4121 ) C3905_=_C3906( C3905 C3906 ) C3905_=_C3925( C3905 C3925 ) C3905_=_C3946( C3905 C3946 ) C3905_=_C4010( C3905 C4010 ) \nC3905_=_C4015( C3905 C4015 ) C3905_=_C4045( C3905 C4045 ) C3905_=_C4088( C3905 C4088 ) C3905_=_C4095( C3905 C4095 ) C3905_=_C4109(</w:t>
      </w:r>
    </w:p>
    <w:p>
      <w:pPr>
        <w:pStyle w:val="PreformattedText"/>
        <w:bidi w:val="0"/>
        <w:spacing w:before="0" w:after="0"/>
        <w:jc w:val="left"/>
        <w:rPr/>
      </w:pPr>
      <w:r>
        <w:rPr/>
        <w:t xml:space="preserve"> </w:t>
      </w:r>
      <w:r>
        <w:rPr/>
        <w:t>C3905 C4109 ) C3905_=_C4111( C3905 C4111 ) \nC3905_=_C4120( C3905 C4120 ) C3905_=_C4121( C3905 C4121 ) C3925_=_C3946( C3925 C3946 ) C3925_=_C4010( C3925 C4010 ) C3925_=_C4015( C3925 C4015 ) C3925_=_C4045( C3925 C4045 ) \nC3925_=_C4088( C3925 C4088 ) C3925_=_C4095( C3925 C4095 ) C3925_=_C4109( C3925 C4109 ) C3925_=_C4111( C3925 C4111 ) C3925_=_C4120( C3925 C4120 ) C3925_=_C4121( C3925 C4121 ) \nC3946_=_C4010( C3946 C4010 ) C3946_=_C4015( C3946 C4015 ) C3946_=_C4045( C3946 C4045 ) C3946_=_C4088( C3946 C4088 ) C3946_=_C4095( C3946 C4095 ) C3946_=_C4109( C3946 C4109 ) \nC3946_=_C4111( C3946 C4111 ) C3946_=_C4120( C3946 C4120 ) C3946_=_C4121( C3946 C4121 ) C4010_=_C4015( C4010 C4015 ) C4010_=_C4045( C4010 C4045 ) C4010_=_C4088( C4010 C4088 ) \nC4010_=_C4095( C4010 C4095 ) C4010_=_C4109( C4010 C4109 ) C4010_=_C4111( C4010 C4111 ) C4010_=_C4120( C4010 C4120 ) C4010_=_C4121( C4010 C4121 ) C4015_=_C4045( C4015 C4045 ) \nC4015_=_C4088( C4015 C4088 ) C4015_=_C4095( C4015 C4095 ) C4015_=_C4109( C4015 C4109 ) C4015_=_C4111( C4015 C4111 ) C4015_=_C4120( C4015 C4120 ) C4015_=_C4121( C4015 C4121 ) \nC4045_=_C4088( C4045 C4088 ) C4045_=_C4095( C4045 C4095 ) C4045_=_C4109( C4045 C4109 ) C4045_=_C4111( C4045 C4111 ) C4045_=_C4120( C4045 C4120 ) C4045_=_C4121( C4045 C4121 ) \nC4088_=_C4095( C4088 C4095 ) C4088_=_C4109( C4088 C4109 ) C4088_=_C4111( C4088 C4111 ) C4088_=_C4120( C4088 C4120 ) C4088_=_C4121( C4088 C4121 ) C4095_=_C4109( C4095 C4109 ) \nC4095_=_C4111( C4095 C4111 ) C4095_=_C4120( C4095 C4120 ) C4095_=_C4121( C4095 C4121 ) C4109_=_C4111( C4109 C4111 ) C4109_=_C4120( C4109 C4120 ) C4109_=_C4121( C4109 C4121 ) \nC4111_=_C4120( C4111 C4120 ) C4111_=_C4121( C4111 C4121 ) C4120_=_C4121( C4120 C4121 ) "];119-&gt;182[label="56: C596 C933 C1058 C1230 C1617 \nC1622 C1886 C1894 C1907 C1918 C1993 \nC2007 C2066 C2146 C2153 C2277 C2390 \nC2398 C2610 C2752 C2758 C2782 C3034 \nC3220 C3227 C3238 C3247 C3257 C3370 \nC3522 C3653 C3662 C3806 C3873 C3881 \nC3896 C3897 C3898 C3899 C3900 C3901 \nC3902 C3903 C3904 C3906 C3925 C3946 \nC4010 C4015 C4045 C4088 C4095 C4109 \nC4111 C4120 C4121 \n774: C596_=_C1058 ,C596_=_C1622 ,C596_=_C1894 ,C596_=_C1918 ,C596_=_C2007 ,\nC596_=_C2153 ,C596_=_C2277 ,C596_=_C2398 ,C596_=_C2610 ,C596_=_C2758 ,C596_=_C3220 ,\nC596_=_C3238 ,C596_=_C3257 ,C596_=_C3662 ,C596_=_C3806 ,C596_=_C3881 ,C596_=_C3925 ,\nC596_=_C3946 ,C596_=_C4010 ,C596_=_C4015 ,C596_=_C4045 ,C596_=_C4088 ,C596_=_C4095 ,\nC596_=_C4109 ,C596_=_C4111 ,C596_=_C4120 ,C596_=_C4121 ,C933_=_C1230 ,C933_=_C1617 ,\nC933_=_C1886 ,C933_=_C1907 ,C933_=_C1993 ,C933_=_C2066 ,C933_=_C2146 ,C933_=_C2390 ,\nC933_=_C2752 ,C933_=_C2782 ,C933_=_C3034 ,C933_=_C3227 ,C933_=_C3247 ,C933_=_C3370 ,\nC933_=_C3522 ,C933_=_C3653 ,C933_=_C3873 ,C933_=_C3896 ,C933_=_C3897 ,C933_=_C3898 ,\nC933_=_C3899 ,C933_=_C3900 ,C933_=_C3901 ,C933_=_C3902 ,C933_=_C3903 ,C933_=_C3904 ,\nC933_=_C3906 ,C1058_=_C1622 ,C1058_=_C1894 ,C1058_=_C1918 ,C1058_=_C2007 ,C1058_=_C2153 ,\nC1058_=_C2277 ,C1058_=_C2398 ,C1058_=_C2610 ,C1058_=_C2758 ,C1058_=_C3220 ,C1058_=_C3238 ,\nC1058_=_C3257 ,C1058_=_C3662 ,C1058_=_C3806 ,C1058_=_C3881 ,C1058_=_C3925 ,C1058_=_C3946 ,\nC1058_=_C4010 ,C1058_=_C4015 ,C1058_=_C4045 ,C1058_=_C4088 ,C1058_=_C4095 ,C1058_=_C4109 ,\nC1058_=_C4111 ,C1058_=_C4120 ,C1058_=_C4121 ,C1230_=_C1617 ,C1230_=_C1886 ,C1230_=_C1907 ,\nC1230_=_C1993 ,C1230_=_C2066 ,C1230_=_C2146 ,C1230_=_C2390 ,C1230_=_C2752 ,C1230_=_C2782 ,\nC1230_=_C3034 ,C1230_=_C3227 ,C1230_=_C3247 ,C1230_=_C3370 ,C1230_=_C3522 ,C1230_=_C3653 ,\nC1230_=_C3873 ,C1230_=_C3896 ,C1230_=_C3897 ,C1230_=_C3898 ,C1230_=_C3899 ,C1230_=_C3900 ,\nC1230_=_C3901 ,C1230_=_C3902 ,C1230_=_C3903 ,C1230_=_C3904 ,C1230_=_C3906 ,C1617_=_C1622 ,\nC1617_=_C1886 ,C1617_=_C1907 ,C1617_=_C1993 ,C1617_=_C2066 ,C1617_=_C2146 ,C1617_=_C2390 ,\nC1617_=_C2752 ,C1617_=_C2782 ,C1617_=_C3034 ,C1617_=_C3227 ,C1617_=_C3247 ,C1617_=_C3370 ,\nC1617_=_C3522 ,C1617_=_C3653 ,C1617_=_C3873 ,C1617_=_C3896 ,C1617_=_C3897 ,C1617_=_C3898 ,\nC1617_=_C3899 ,C1617_=_C3900 ,C1617_=_C3901 ,C1617_=_C3902 ,C1617_=_C3903 ,C1617_=_C3904 ,\nC1617_=_C3906 ,C1622_=_C1894 ,C1622_=_C1918 ,C1622_=_C2007 ,C1622_=_C2153 ,C1622_=_C2277 ,\nC1622_=_C2398 ,C1622_=_C2610 ,C1622_=_C2758 ,C1622_=_C3220 ,C1622_=_C3238 ,C1622_=_C3257 ,\nC1622_=_C3662 ,C1622_=_C3806 ,C1622_=_C3881 ,C1622_=_C3925 ,C1622_=_C3946 ,C1622_=_C4010 ,\nC1622_=_C4015 ,C1622_=_C4045 ,C1622_=_C4088 ,C1622_=_C4095 ,C1622_=_C4109 ,C1622_=_C4111 ,\nC1622_=_C4120 ,C1622_=_C4121 ,C1886_=_C1894 ,C1886_=_C1907 ,C1886_=_C1993 ,C1886_=_C2066 ,\nC1886_=_C2146 ,C1886_=_C2390 ,C1886_=_C2752 ,C1886_=_C2782 ,C1886_=_C3034 ,C1886_=_C3227 ,\nC1886_=_C3247 ,C1886_=_C3370 ,C1886_=_C3522 ,C1886_=_C3653 ,C1886_=_C3873 ,C1886_=_C3896 ,\nC1886_=_C3897 ,C1886_=_C3898 ,C1886_=_C3899 ,C1886_=_C3900 ,C1886_=_C3901 ,C1886_=_C3902 ,\nC1886_=_C3903 ,C1886_=_C3904 ,C1886_=_C3906 ,C1894_=_C1918 ,C1894_=_C2007 ,C1894_=_C2153 ,\nC1894_=_C2277 ,C1894_=_C2398 ,C1894_=_C2610 ,C1894_=_C2758 ,C1894_=_C3220 ,C1894_=_C3238 ,\nC1894_=_C3257 ,C1894_=_C3662 ,C1894_=_C3806 ,C1894_=_C3881 ,C1894_=_C3925 ,C1894_=_C3946 ,\nC1894_=_C4010 ,C1894_=_C4015 ,C1894_=_C4045 ,C1894_=_C4088 ,C1894_=_C4095 ,C1894_=_C4109 ,\nC1894_=_C4111 ,C1894_=_C4120 ,C1894_=_C4121 ,C1907_=_C1918 ,C1907_=_C1993 ,C1907_=_C2066 ,\nC1907_=_C2146 ,C1907_=_C2390 ,C1907_=_C2752 ,C1907_=_C2782 ,C1907_=_C3034 ,C1907_=_C3227 ,\nC1907_=_C3247 ,C1907_=_C3370 ,C1907_=_C3522 ,C1907_=_C3653 ,C1907_=_C3873 ,C1907_=_C3896 ,\nC1907_=_C3897 ,C1907_=_C3898 ,C1907_=_C3899 ,C1907_=_C3900 ,C1907_=_C3901 ,C1907_=_C3902 ,\nC1907_=_C3903 ,C1907_=_C3904 ,C1907_=_C3906 ,C1918_=_C2007 ,C1918_=_C2153 ,C1918_=_C2277 ,\nC1918_=_C2398 ,C1918_=_C2610 ,C1918_=_C2758 ,C1918_=_C3220 ,C1918_=_C3238 ,C1918_=_C3257 ,\nC1918_=_C3662 ,C1918_=_C3806 ,C1918_=_C3881 ,C1918_=_C3925 ,C1918_=_C3946 ,C1918_=_C4010 ,\nC1918_=_C4015 ,C1918_=_C4045 ,C1918_=_C4088 ,C1918_=_C4095 ,C1918_=_C4109 ,C1918_=_C4111 ,\nC1918_=_C4120 ,C1918_=_C4121 ,C1993_=_C2007 ,C1993_=_C2066 ,C1993_=_C2146 ,C1993_=_C2390 ,\nC1993_=_C2752 ,C1993_=_C2782 ,C1993_=_C3034 ,C1993_=_C3227 ,C1993_=_C3247 ,C1993_=_C3370 ,\nC1993_=_C3522 ,C1993_=_C3653 ,C1993_=_C3873 ,C1993_=_C3896 ,C1993_=_C3897 ,C1993_=_C3898 ,\nC1993_=_C3899 ,C1993_=_C3900 ,C1993_=_C3901 ,C1993_=_C3902 ,C1993_=_C3903 ,C1993_=_C3904 ,\nC1993_=_C3906 ,C2007_=_C2153 ,C2007_=_C2277 ,C2007_=_C2398 ,C2007_=_C2610 ,C2007_=_C2758 ,\nC2007_=_C3220 ,C2007_=_C3238 ,C2007_=_C3257 ,C2007_=_C3662 ,C2007_=_C3806 ,C2007_=_C3881 ,\nC2007_=_C3925 ,C2007_=_C3946 ,C2007_=_C4010 ,C2007_=_C4015 ,C2007_=_C4045 ,C2007_=_C4088 ,\nC2007_=_C4095 ,C2007_=_C4109 ,C2007_=_C4111 ,C2007_=_C4120 ,C2007_=_C4121 ,C2066_=_C2146 ,\nC2066_=_C2390 ,C2066_=_C2752 ,C2066_=_C2782 ,C2066_=_C3034 ,C2066_=_C3227 ,C2066_=_C3247 ,\nC2066_=_C3370 ,C2066_=_C3522 ,C2066_=_C3653 ,C2066_=_C3873 ,C2066_=_C3896 ,C2066_=_C3897 ,\nC2066_=_C3898 ,C2066_=_C3899 ,C2066_=_C3900 ,C2066_=_C3901 ,C2066_=_C3902 ,C2066_=_C3903 ,\nC2066_=_C3904 ,C2066_=_C3906 ,C2146_=_C2153 ,C2146_=_C2390 ,C2146_=_C2752 ,C2146_=_C2782 ,\nC2146_=_C3034 ,C2146_=_C3227 ,C2146_=_C3247 ,C2146_=_C3370 ,C2146_=_C3522 ,C2146_=_C3653 ,\nC2146_=_C3873 ,C2146_=_C3896 ,C2146_=_C3897 ,C2146_=_C3898 ,C2146_=_C3899 ,C2146_=_C3900 ,\nC2146_=_C3901 ,C2146_=_C3902 ,C2146_=_C3903 ,C2146_=_C3904 ,C2146_=_C3906 ,C2153_=_C2277 ,\nC2153_=_C2398 ,C2153_=_C2610 ,C2153_=_C2758 ,C2153_=_C3220 ,C2153_=_C3238 ,C2153_=_C3257 ,\nC2153_=_C3662 ,C2153_=_C3806 ,C2153_=_C3881 ,C2153_=_C3925 ,C2153_=_C3946 ,C2153_=_C4010 ,\nC2153_=_C4015 ,C2153_=_C4045 ,C2153_=_C4088 ,C2153_=_C4095 ,C2153_=_C4109 ,C2153_=_C4111 ,\nC2153_=_C4120 ,C2153_=_C4121 ,C2277_=_C2398 ,C2277_=_C2610 ,C2277_=_C2758 ,C2277_=_C3220 ,\nC2277_=_C3238 ,C2277_=_C3257 ,C2277_=_C3662 ,C2277_=_C3806 ,C2277_=_C3881 ,C2277_=_C3925 ,\nC2277_=_C3946 ,C2277_=_C4010 ,C2277_=_C4015 ,C2277_=_C4045 ,C2277_=_C4088 ,C2277_=_C4095 ,\nC2277_=_C4109 ,C2277_=_C4111 ,C2277_=_C4120 ,C2277_=_C4121 ,C2390_=_C2398 ,C2390_=_C2752 ,\nC2390_=_C2782 ,C2390_=_C3034 ,C2390_=_C3227 ,C2390_=_C3247 ,C2390_=_C3370 ,C2390_=_C3522 ,\nC2390_=_C3653 ,C2390_=_C3873 ,C2390_=_C3896 ,C2390_=_C3897 ,C2390_=_C3898 ,C2390_=_C3899 ,\nC2390_=_C3900 ,C2390_=_C3901 ,C2390_=_C3902 ,C2390_=_C3903 ,C2390_=_C3904 ,C2390_=_C3906 ,\nC2398_=_C2610 ,C2398_=_C2758 ,C2398_=_C3220 ,C2398_=_C3238 ,C2398_=_C3257 ,C2398_=_C3662 ,\nC2398_=_C3806 ,C2398_=_C3881 ,C2398_=_C3925 ,C2398_=_C3946 ,C2398_=_C4010 ,C2398_=_C4015 ,\nC2398_=_C4045 ,C2398_=_C4088 ,C2398_=_C4095 ,C2398_=_C4109 ,C2398_=_C4111 ,C2398_=_C4120 ,\nC2398_=_C4121 ,C2610_=_C2758 ,C2610_=_C3220 ,C2610_=_C3238 ,C2610_=_C3257 ,C2610_=_C3662 ,\nC2610_=_C3806 ,C2610_=_C3881 ,C2610_=_C3925 ,C2610_=_C3946 ,C2610_=_C4010 ,C2610_=_C4015 ,\nC2610_=_C4045 ,C2610_=_C4088 ,C2610_=_C4095 ,C2610_=_C4109 ,C2610_=_C4111 ,C2610_=_C4120 ,\nC2610_=_C4121 ,C2752_=_C2758 ,C2752_=_C2782 ,C2752_=_C3034 ,C2752_=_C3227 ,C2752_=_C3247 ,\nC2752_=_C3370 ,C2752_=_C3522 ,C2752_=_C3653 ,C2752_=_C3873 ,C2752_=_C3896 ,C2752_=_C3897 ,\nC2752_=_C3898 ,C2752_=_C3899 ,C2752_=_C3900 ,C2752_=_C3901 ,C2752_=_C3902 ,C2752_=_C3903 ,\nC2752_=_C3904 ,C2752_=_C3906 ,C2758_=_C3220 ,C2758_=_C3238 ,C2758_=_C3257 ,C2758_=_C3662 ,\nC2758_=_C3806 ,C2758_=_C3881 ,C2758_=_C3925 ,C2758_=_C3946 ,C2758_=_C4010 ,C2758_=_C4015 ,\nC2758_=_C4045 ,C2758_=_C4088 ,C2758_=_C4095 ,C2758_=_C4109 ,C2758_=_C4111 ,C2758_=_C4120 ,\nC2758_=_C4121 ,C2782_=_C3034 ,C2782_=_C3227 ,C2782_=_C3247 ,C2782_=_C3370 ,C2782_=_C3522 ,\nC2782_=_C3653 ,C2782_=_C3873 ,C2782_=_C3896 ,C2782_=_C3897 ,C2782_=_C3898 ,C2782_=_C3899 ,\nC2782_=_C3900 ,C2782_=_C3901 ,C2782_=_C3902 ,C2782_=_C3903 ,C2782_=_C3904 ,C2782_=_C3906 ,\nC3034_=_C3227 ,C3034_=_C3247 ,C3034_=_C3370 ,C3034_=_C3522 ,C3034_=_C3653 ,C3034_=_C3873 ,\nC3034_=_C3896 ,C3034_=_C3897 ,C3034_=_C3898 ,C3034_=_C3899 ,C3034_=_C3900 ,C3034_=_C3901 ,\nC3034_=_C3902 ,C3034_=_C3903 ,C3034_=_C3904 ,C3034_=_C3906 ,C3220_=_C3238 ,C3220_=_C3257 ,\nC3220_=_C3662 ,C3220_=_C3806 ,C3220_=_C3881 ,C3220_=_C3925</w:t>
      </w:r>
    </w:p>
    <w:p>
      <w:pPr>
        <w:pStyle w:val="PreformattedText"/>
        <w:bidi w:val="0"/>
        <w:spacing w:before="0" w:after="0"/>
        <w:jc w:val="left"/>
        <w:rPr/>
      </w:pPr>
      <w:r>
        <w:rPr/>
        <w:t xml:space="preserve"> </w:t>
      </w:r>
      <w:r>
        <w:rPr/>
        <w:t>,C3220_=_C3946 ,C3220_=_C4010 ,\nC3220_=_C4015 ,C3220_=_C4045 ,C3220_=_C4088 ,C3220_=_C4095 ,C3220_=_C4109 ,C3220_=_C4111 ,\nC3220_=_C4120 ,C3220_=_C4121 ,C3227_=_C3238 ,C3227_=_C3247 ,C3227_=_C3370 ,C3227_=_C3522 ,\nC3227_=_C3653 ,C3227_=_C3873 ,C3227_=_C3896 ,C3227_=_C3897 ,C3227_=_C3898 ,C3227_=_C3899 ,\nC3227_=_C3900 ,C3227_=_C3901 ,C3227_=_C3902 ,C3227_=_C3903 ,C3227_=_C3904 ,C3227_=_C3906 ,\nC3238_=_C3257 ,C3238_=_C3662 ,C3238_=_C3806 ,C3238_=_C3881 ,C3238_=_C3925 ,C3238_=_C3946 ,\nC3238_=_C4010 ,C3238_=_C4015 ,C3238_=_C4045 ,C3238_=_C4088 ,C3238_=_C4095 ,C3238_=_C4109 ,\nC3238_=_C4111 ,C3238_=_C4120 ,C3238_=_C4121 ,C3247_=_C3257 ,C3247_=_C3370 ,C3247_=_C3522 ,\nC3247_=_C3653 ,C3247_=_C3873 ,C3247_=_C3896 ,C3247_=_C3897 ,C3247_=_C3898 ,C3247_=_C3899 ,\nC3247_=_C3900 ,C3247_=_C3901 ,C3247_=_C3902 ,C3247_=_C3903 ,C3247_=_C3904 ,C3247_=_C3906 ,\nC3257_=_C3662 ,C3257_=_C3806 ,C3257_=_C3881 ,C3257_=_C3925 ,C3257_=_C3946 ,C3257_=_C4010 ,\nC3257_=_C4015 ,C3257_=_C4045 ,C3257_=_C4088 ,C3257_=_C4095 ,C3257_=_C4109 ,C3257_=_C4111 ,\nC3257_=_C4120 ,C3257_=_C4121 ,C3370_=_C3522 ,C3370_=_C3653 ,C3370_=_C3873 ,C3370_=_C3896 ,\nC3370_=_C3897 ,C3370_=_C3898 ,C3370_=_C3899 ,C3370_=_C3900 ,C3370_=_C3901 ,C3370_=_C3902 ,\nC3370_=_C3903 ,C3370_=_C3904 ,C3370_=_C3906 ,C3522_=_C3653 ,C3522_=_C3873 ,C3522_=_C3896 ,\nC3522_=_C3897 ,C3522_=_C3898 ,C3522_=_C3899 ,C3522_=_C3900 ,C3522_=_C3901 ,C3522_=_C3902 ,\nC3522_=_C3903 ,C3522_=_C3904 ,C3522_=_C3906 ,C3653_=_C3662 ,C3653_=_C3873 ,C3653_=_C3896 ,\nC3653_=_C3897 ,C3653_=_C3898 ,C3653_=_C3899 ,C3653_=_C3900 ,C3653_=_C3901 ,C3653_=_C3902 ,\nC3653_=_C3903 ,C3653_=_C3904 ,C3653_=_C3906 ,C3662_=_C3806 ,C3662_=_C3881 ,C3662_=_C3925 ,\nC3662_=_C3946 ,C3662_=_C4010 ,C3662_=_C4015 ,C3662_=_C4045 ,C3662_=_C4088 ,C3662_=_C4095 ,\nC3662_=_C4109 ,C3662_=_C4111 ,C3662_=_C4120 ,C3662_=_C4121 ,C3806_=_C3881 ,C3806_=_C3925 ,\nC3806_=_C3946 ,C3806_=_C4010 ,C3806_=_C4015 ,C3806_=_C4045 ,C3806_=_C4088 ,C3806_=_C4095 ,\nC3806_=_C4109 ,C3806_=_C4111 ,C3806_=_C4120 ,C3806_=_C4121 ,C3873_=_C3881 ,C3873_=_C3896 ,\nC3873_=_C3897 ,C3873_=_C3898 ,C3873_=_C3899 ,C3873_=_C3900 ,C3873_=_C3901 ,C3873_=_C3902 ,\nC3873_=_C3903 ,C3873_=_C3904 ,C3873_=_C3906 ,C3881_=_C3925 ,C3881_=_C3946 ,C3881_=_C4010 ,\nC3881_=_C4015 ,C3881_=_C4045 ,C3881_=_C4088 ,C3881_=_C4095 ,C3881_=_C4109 ,C3881_=_C4111 ,\nC3881_=_C4120 ,C3881_=_C4121 ,C3896_=_C3897 ,C3896_=_C3898 ,C3896_=_C3899 ,C3896_=_C3900 ,\nC3896_=_C3901 ,C3896_=_C3902 ,C3896_=_C3903 ,C3896_=_C3904 ,C3896_=_C3906 ,C3897_=_C3898 ,\nC3897_=_C3899 ,C3897_=_C3900 ,C3897_=_C3901 ,C3897_=_C3902 ,C3897_=_C3903 ,C3897_=_C3904 ,\nC3897_=_C3906 ,C3897_=_C3925 ,C3898_=_C3899 ,C3898_=_C3900 ,C3898_=_C3901 ,C3898_=_C3902 ,\nC3898_=_C3903 ,C3898_=_C3904 ,C3898_=_C3906 ,C3898_=_C4015 ,C3899_=_C3900 ,C3899_=_C3901 ,\nC3899_=_C3902 ,C3899_=_C3903 ,C3899_=_C3904 ,C3899_=_C3906 ,C3899_=_C4045 ,C3900_=_C3901 ,\nC3900_=_C3902 ,C3900_=_C3903 ,C3900_=_C3904 ,C3900_=_C3906 ,C3901_=_C3902 ,C3901_=_C3903 ,\nC3901_=_C3904 ,C3901_=_C3906 ,C3901_=_C4088 ,C3902_=_C3903 ,C3902_=_C3904 ,C3902_=_C3906 ,\nC3902_=_C4109 ,C3903_=_C3904 ,C3903_=_C3906 ,C3903_=_C4120 ,C3904_=_C3906 ,C3904_=_C4121 ,\nC3925_=_C3946 ,C3925_=_C4010 ,C3925_=_C4015 ,C3925_=_C4045 ,C3925_=_C4088 ,C3925_=_C4095 ,\nC3925_=_C4109 ,C3925_=_C4111 ,C3925_=_C4120 ,C3925_=_C4121 ,C3946_=_C4010 ,C3946_=_C4015 ,\nC3946_=_C4045 ,C3946_=_C4088 ,C3946_=_C4095 ,C3946_=_C4109 ,C3946_=_C4111 ,C3946_=_C4120 ,\nC3946_=_C4121 ,C4010_=_C4015 ,C4010_=_C4045 ,C4010_=_C4088 ,C4010_=_C4095 ,C4010_=_C4109 ,\nC4010_=_C4111 ,C4010_=_C4120 ,C4010_=_C4121 ,C4015_=_C4045 ,C4015_=_C4088 ,C4015_=_C4095 ,\nC4015_=_C4109 ,C4015_=_C4111 ,C4015_=_C4120 ,C4015_=_C4121 ,C4045_=_C4088 ,C4045_=_C4095 ,\nC4045_=_C4109 ,C4045_=_C4111 ,C4045_=_C4120 ,C4045_=_C4121 ,C4088_=_C4095 ,C4088_=_C4109 ,\nC4088_=_C4111 ,C4088_=_C4120 ,C4088_=_C4121 ,C4095_=_C4109 ,C4095_=_C4111 ,C4095_=_C4120 ,\nC4095_=_C4121 ,C4109_=_C4111 ,C4109_=_C4120 ,C4109_=_C4121 ,C4111_=_C4120 ,C4111_=_C4121 ,\nC4120_=_C4121 ,"];183[shape=box, label="id:183 level: 6\n55: C82 C104 C242 C308 C348 \nC573 C586 C715 C763 C1602 C1603 \nC1604 C1605 C1606 C1607 C1608 C1609 \nC1610 C1611 C1612 C1613 C1614 C1615 \nC1616 C1617 C1618 C1619 C1620 C1621 \nC1622 C1623 C1903 C1946 C1970 C2264 \nC2545 C2715 C2747 C2780 C3092 C3185 \nC3316 C3490 C3567 C3568 C3569 C3570 \nC3571 C3572 C3573 C3574 C3575 C3576 \nC3577 C3578 \n765: C82_=_C104( C82 C104 ) C82_=_C242( C82 C242 ) C82_=_C308( C82 C308 ) C82_=_C348( C82 C348 ) C82_=_C573( C82 C573 ) \nC82_=_C1602( C82 C1602 ) C82_=_C1603( C82 C1603 ) C82_=_C1604( C82 C1604 ) C82_=_C1605( C82 C1605 ) C82_=_C1606( C82 C1606 ) C82_=_C1607( C82 C1607 ) \nC82_=_C1608( C82 C1608 ) C82_=_C1609( C82 C1609 ) C82_=_C1610( C82 C1610 ) C82_=_C1611( C82 C1611 ) C82_=_C1612( C82 C1612 ) C82_=_C1613( C82 C1613 ) \nC82_=_C1614( C82 C1614 ) C82_=_C1615( C82 C1615 ) C82_=_C1616( C82 C1616 ) C82_=_C1617( C82 C1617 ) C82_=_C1618( C82 C1618 ) C82_=_C1619( C82 C1619 ) \nC82_=_C1620( C82 C1620 ) C82_=_C1621( C82 C1621 ) C82_=_C1622( C82 C1622 ) C82_=_C1623( C82 C1623 ) C104_=_C242( C104 C242 ) C104_=_C308( C104 C308 ) \nC104_=_C348( C104 C348 ) C104_=_C573( C104 C573 ) C104_=_C1602( C104 C1602 ) C104_=_C1603( C104 C1603 ) C104_=_C1604( C104 C1604 ) C104_=_C1605( C104 C1605 ) \nC104_=_C1606( C104 C1606 ) C104_=_C1607( C104 C1607 ) C104_=_C1608( C104 C1608 ) C104_=_C1609( C104 C1609 ) C104_=_C1610( C104 C1610 ) C104_=_C1611( C104 C1611 ) \nC104_=_C1612( C104 C1612 ) C104_=_C1613( C104 C1613 ) C104_=_C1614( C104 C1614 ) C104_=_C1615( C104 C1615 ) C104_=_C1616( C104 C1616 ) C104_=_C1617( C104 C1617 ) \nC104_=_C1618( C104 C1618 ) C104_=_C1619( C104 C1619 ) C104_=_C1620( C104 C1620 ) C104_=_C1621( C104 C1621 ) C104_=_C1622( C104 C1622 ) C104_=_C1623( C104 C1623 ) \nC242_=_C308( C242 C308 ) C242_=_C348( C242 C348 ) C242_=_C573( C242 C573 ) C242_=_C1602( C242 C1602 ) C242_=_C1603( C242 C1603 ) C242_=_C1604( C242 C1604 ) \nC242_=_C1605( C242 C1605 ) C242_=_C1606( C242 C1606 ) C242_=_C1607( C242 C1607 ) C242_=_C1608( C242 C1608 ) C242_=_C1609( C242 C1609 ) C242_=_C1610( C242 C1610 ) \nC242_=_C1611( C242 C1611 ) C242_=_C1612( C242 C1612 ) C242_=_C1613( C242 C1613 ) C242_=_C1614( C242 C1614 ) C242_=_C1615( C242 C1615 ) C242_=_C1616( C242 C1616 ) \nC242_=_C1617( C242 C1617 ) C242_=_C1618( C242 C1618 ) C242_=_C1619( C242 C1619 ) C242_=_C1620( C242 C1620 ) C242_=_C1621( C242 C1621 ) C242_=_C1622( C242 C1622 ) \nC242_=_C1623( C242 C1623 ) C308_=_C348( C308 C348 ) C308_=_C573( C308 C573 ) C308_=_C1602( C308 C1602 ) C308_=_C1603( C308 C1603 ) C308_=_C1604( C308 C1604 ) \nC308_=_C1605( C308 C1605 ) C308_=_C1606( C308 C1606 ) C308_=_C1607( C308 C1607 ) C308_=_C1608( C308 C1608 ) C308_=_C1609( C308 C1609 ) C308_=_C1610( C308 C1610 ) \nC308_=_C1611( C308 C1611 ) C308_=_C1612( C308 C1612 ) C308_=_C1613( C308 C1613 ) C308_=_C1614( C308 C1614 ) C308_=_C1615( C308 C1615 ) C308_=_C1616( C308 C1616 ) \nC308_=_C1617( C308 C1617 ) C308_=_C1618( C308 C1618 ) C308_=_C1619( C308 C1619 ) C308_=_C1620( C308 C1620 ) C308_=_C1621( C308 C1621 ) C308_=_C1622( C308 C1622 ) \nC308_=_C1623( C308 C1623 ) C348_=_C573( C348 C573 ) C348_=_C1602( C348 C1602 ) C348_=_C1603( C348 C1603 ) C348_=_C1604( C348 C1604 ) C348_=_C1605( C348 C1605 ) \nC348_=_C1606( C348 C1606 ) C348_=_C1607( C348 C1607 ) C348_=_C1608( C348 C1608 ) C348_=_C1609( C348 C1609 ) C348_=_C1610( C348 C1610 ) C348_=_C1611( C348 C1611 ) \nC348_=_C1612( C348 C1612 ) C348_=_C1613( C348 C1613 ) C348_=_C1614( C348 C1614 ) C348_=_C1615( C348 C1615 ) C348_=_C1616( C348 C1616 ) C348_=_C1617( C348 C1617 ) \nC348_=_C1618( C348 C1618 ) C348_=_C1619( C348 C1619 ) C348_=_C1620( C348 C1620 ) C348_=_C1621( C348 C1621 ) C348_=_C1622( C348 C1622 ) C348_=_C1623( C348 C1623 ) \nC573_=_C586( C573 C586 ) C573_=_C1602( C573 C1602 ) C573_=_C1603( C573 C1603 ) C573_=_C1604( C573 C1604 ) C573_=_C1605( C573 C1605 ) C573_=_C1606( C573 C1606 ) \nC573_=_C1607( C573 C1607 ) C573_=_C1608( C573 C1608 ) C573_=_C1609( C573 C1609 ) C573_=_C1610( C573 C1610 ) C573_=_C1611( C573 C1611 ) C573_=_C1612( C573 C1612 ) \nC573_=_C1613( C573 C1613 ) C573_=_C1614( C573 C1614 ) C573_=_C1615( C573 C1615 ) C573_=_C1616( C573 C1616 ) C573_=_C1617( C573 C1617 ) C573_=_C1618( C573 C1618 ) \nC573_=_C1619( C573 C1619 ) C573_=_C1620( C573 C1620 ) C573_=_C1621( C573 C1621 ) C573_=_C1622( C573 C1622 ) C573_=_C1623( C573 C1623 ) C586_=_C715( C586 C715 ) \nC586_=_C763( C586 C763 ) C586_=_C1612( C586 C1612 ) C586_=_C1903( C586 C1903 ) C586_=_C1946( C586 C1946 ) C586_=_C1970( C586 C1970 ) C586_=_C2264( C586 C2264 ) \nC586_=_C2545( C586 C2545 ) C586_=_C2715( C586 C2715 ) C586_=_C2747( C586 C2747 ) C586_=_C2780( C586 C2780 ) C586_=_C3092( C586 C3092 ) C586_=_C3185( C586 C3185 ) \nC586_=_C3316( C586 C3316 ) C586_=_C3490( C586 C3490 ) C586_=_C3567( C586 C3567 ) C586_=_C3568( C586 C3568 ) C586_=_C3569( C586 C3569 ) C586_=_C3570( C586 C3570 ) \nC586_=_C3571( C586 C3571 ) C586_=_C3572( C586 C3572 ) C586_=_C3573( C586 C3573 ) C586_=_C3574( C586 C3574 ) C586_=_C3575( C586 C3575 ) C586_=_C3576( C586 C3576 ) \nC586_=_C3577( C586 C3577 ) C586_=_C3578( C586 C3578 ) C715_=_C763( C715 C763 ) C715_=_C1612( C715 C1612 ) C715_=_C1903( C715 C1903 ) C715_=_C1946( C715 C1946 ) \nC715_=_C1970( C715 C1970 ) C715_=_C2264( C715 C2264 ) C715_=_C2545( C715 C2545 ) C715_=_C2715( C715 C2715 ) C715_=_C2747( C715 C2747 ) C715_=_C2780( C715 C2780 ) \nC715_=_C3092( C715 C3092 ) C715_=_C3185( C715 C3185 ) C715_=_C3316( C715 C3316 ) C715_=_C3490( C715 C3490 ) C715_=_C3567( C715 C3567 ) C715_=_C3568( C715 C3568 ) \nC715_=_C3569( C715 C3569 ) C715_=_C3570( C715 C3570 ) C715_=_C3571( C715 C3571 ) C715_=_C3572( C715 C3572 ) C715_=_C3573( C715 C3573 ) C715_=_C3574( C715 C3574 ) \nC715_=_C3575( C715 C3575 ) C715_=_C3576( C715 C3576 ) C715_=_C3577( C715 C3577 ) C715_=_C3578( C715 C3578 ) C763_=_C1612( C763 C1612 ) C763_=_C1903( C763 C1903 ) \nC763_=_C1946( C763 C1946 ) C763_=_C1970( C763 C1970</w:t>
      </w:r>
    </w:p>
    <w:p>
      <w:pPr>
        <w:pStyle w:val="PreformattedText"/>
        <w:bidi w:val="0"/>
        <w:spacing w:before="0" w:after="0"/>
        <w:jc w:val="left"/>
        <w:rPr/>
      </w:pPr>
      <w:r>
        <w:rPr/>
        <w:t xml:space="preserve"> </w:t>
      </w:r>
      <w:r>
        <w:rPr/>
        <w:t>) C763_=_C2264( C763 C2264 ) C763_=_C2545( C763 C2545 ) C763_=_C2715( C763 C2715 ) C763_=_C2747( C763 C2747 ) \nC763_=_C2780( C763 C2780 ) C763_=_C3092( C763 C3092 ) C763_=_C3185( C763 C3185 ) C763_=_C3316( C763 C3316 ) C763_=_C3490( C763 C3490 ) C763_=_C3567( C763 C3567 ) \nC763_=_C3568( C763 C3568 ) C763_=_C3569( C763 C3569 ) C763_=_C3570( C763 C3570 ) C763_=_C3571( C763 C3571 ) C763_=_C3572( C763 C3572 ) C763_=_C3573( C763 C3573 ) \nC763_=_C3574( C763 C3574 ) C763_=_C3575( C763 C3575 ) C763_=_C3576( C763 C3576 ) C763_=_C3577( C763 C3577 ) C763_=_C3578( C763 C3578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1615( C1602 C1615 ) \nC1602_=_C1616( C1602 C1616 ) C1602_=_C1617( C1602 C1617 ) C1602_=_C1618( C1602 C1618 ) C1602_=_C1619( C1602 C1619 ) C1602_=_C1620( C1602 C1620 ) C1602_=_C1621( C1602 C1621 ) \nC1602_=_C1622( C1602 C1622 ) C1602_=_C1623( C1602 C1623 ) C1602_=_C1970( C1602 C1970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3_=_C1618( C1603 C1618 ) \nC1603_=_C1619( C1603 C1619 ) C1603_=_C1620( C1603 C1620 ) C1603_=_C1621( C1603 C1621 ) C1603_=_C1622( C1603 C1622 ) C1603_=_C1623( C1603 C1623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19( C1604 C1619 ) C1604_=_C1620( C1604 C1620 ) C1604_=_C1621( C1604 C1621 ) C1604_=_C1622( C1604 C1622 ) C1604_=_C1623( C1604 C1623 ) \nC1604_=_C2264( C1604 C2264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5_=_C1623( C1605 C1623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6_=_C1619( C1606 C1619 ) C1606_=_C1620( C1606 C1620 ) C1606_=_C1621( C1606 C1621 ) C1606_=_C1622( C1606 C1622 ) C1606_=_C1623( C1606 C1623 ) \nC1606_=_C2747( C1606 C2747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7_=_C1620( C1607 C1620 ) C1607_=_C1621( C1607 C1621 ) C1607_=_C1622( C1607 C1622 ) C1607_=_C1623( C1607 C1623 ) C1607_=_C3185( C1607 C3185 ) \nC1608_=_C1609( C1608 C1609 ) C1608_=_C1610( C1608 C1610 ) C1608_=_C1611( C1608 C1611 ) C1608_=_C1612( C1608 C1612 ) C1608_=_C1613( C1608 C1613 ) C1608_=_C1614( C1608 C1614 ) \nC1608_=_C1615( C1608 C1615 ) C1608_=_C1616( C1608 C1616 ) C1608_=_C1617( C1608 C1617 ) C1608_=_C1618( C1608 C1618 ) C1608_=_C1619( C1608 C1619 ) C1608_=_C1620( C1608 C1620 ) \nC1608_=_C1621( C1608 C1621 ) C1608_=_C1622( C1608 C1622 ) C1608_=_C1623( C1608 C1623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22( C1610 C1622 ) C1610_=_C1623( C1610 C1623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1_=_C3490( C1611 C3490 ) C1612_=_C1613( C1612 C1613 ) C1612_=_C1614( C1612 C1614 ) C1612_=_C1615( C1612 C1615 ) C1612_=_C1616( C1612 C1616 ) C1612_=_C1617( C1612 C1617 ) \nC1612_=_C1618( C1612 C1618 ) C1612_=_C1619( C1612 C1619 ) C1612_=_C1620( C1612 C1620 ) C1612_=_C1621( C1612 C1621 ) C1612_=_C1622( C1612 C1622 ) C1612_=_C1623( C1612 C1623 ) \nC1612_=_C1903( C1612 C1903 ) C1612_=_C1946( C1612 C1946 ) C1612_=_C1970( C1612 C1970 ) C1612_=_C2264( C1612 C2264 ) C1612_=_C2545( C1612 C2545 ) C1612_=_C2715( C1612 C2715 ) \nC1612_=_C2747( C1612 C2747 ) C1612_=_C2780( C1612 C2780 ) C1612_=_C3092( C1612 C3092 ) C1612_=_C3185( C1612 C3185 ) C1612_=_C3316( C1612 C3316 ) C1612_=_C3490( C1612 C3490 ) \nC1612_=_C3567( C1612 C3567 ) C1612_=_C3568( C1612 C3568 ) C1612_=_C3569( C1612 C3569 ) C1612_=_C3570( C1612 C3570 ) C1612_=_C3571( C1612 C3571 ) C1612_=_C3572( C1612 C3572 ) \nC1612_=_C3573( C1612 C3573 ) C1612_=_C3574( C1612 C3574 ) C1612_=_C3575( C1612 C3575 ) C1612_=_C3576( C1612 C3576 ) C1612_=_C3577( C1612 C3577 ) C1612_=_C3578( C1612 C3578 ) \nC1613_=_C1614( C1613 C1614 ) C1613_=_C1615( C1613 C1615 ) C1613_=_C1616( C1613 C1616 ) C1613_=_C1617( C1613 C1617 ) C1613_=_C1618( C1613 C1618 ) C1613_=_C1619( C1613 C1619 ) \nC1613_=_C1620( C1613 C1620 ) C1613_=_C1621( C1613 C1621 ) C1613_=_C1622( C1613 C1622 ) C1613_=_C1623( C1613 C1623 ) C1613_=_C3567( C1613 C3567 ) C1614_=_C1615( C1614 C1615 ) \nC1614_=_C1616( C1614 C1616 ) C1614_=_C1617( C1614 C1617 ) C1614_=_C1618( C1614 C1618 ) C1614_=_C1619( C1614 C1619 ) C1614_=_C1620( C1614 C1620 ) C1614_=_C1621( C1614 C1621 ) \nC1614_=_C1622( C1614 C1622 ) C1614_=_C1623( C1614 C1623 ) C1615_=_C1616( C1615 C1616 ) C1615_=_C1617( C1615 C1617 ) C1615_=_C1618( C1615 C1618 ) C1615_=_C1619( C1615 C1619 ) \nC1615_=_C1620( C1615 C1620 ) C1615_=_C1621( C1615 C1621 ) C1615_=_C1622( C1615 C1622 ) C1615_=_C1623( C1615 C1623 ) C1615_=_C3570( C1615 C3570 ) C1616_=_C1617( C1616 C1617 ) \nC1616_=_C1618( C1616 C1618 ) C1616_=_C1619( C1616 C1619 ) C1616_=_C1620( C1616 C1620 ) C1616_=_C1621( C1616 C1621 ) C1616_=_C1622( C1616 C1622 ) C1616_=_C1623( C1616 C1623 ) \nC1617_=_C1618( C1617 C1618 ) C1617_=_C1619( C1617 C1619 ) C1617_=_C1620( C1617 C1620 ) C1617_=_C1621( C1617 C1621 ) C1617_=_C1622( C1617 C1622 ) C1617_=_C1623( C1617 C1623 ) \nC1618_=_C1619( C1618 C1619 ) C1618_=_C1620( C1618 C1620 ) C1618_=_C1621( C1618 C1621 ) C1618_=_C1622( C1618 C1622 ) C1618_=_C1623( C1618 C1623 ) C1619_=_C1620( C1619 C1620 ) \nC1619_=_C1621( C1619 C1621 ) C1619_=_C1622( C1619 C1622 ) C1619_=_C1623( C1619 C1623 ) C1620_=_C1621( C1620 C1621 ) C1620_=_C1622( C1620 C1622 ) C1620_=_C1623( C1620 C1623 ) \nC1621_=_C1622( C1621 C1622 ) C1621_=_C1623( C1621 C1623 ) C1622_=_C1623( C1622 C1623 ) C1623_=_C3578( C1623 C3578 ) C1903_=_C1946( C1903 C1946 ) C1903_=_C1970( C1903 C1970 ) \nC1903_=_C2264( C1903 C2264 ) C1903_=_C2545( C1903 C2545 ) C1903_=_C2715( C1903 C2715 ) C1903_=_C2747( C1903 C2747 ) C1903_=_C2780( C1903 C2780 ) C1903_=_C3092( C1903 C3092 ) \nC1903_=_C3185( C1903 C3185 ) C1903_=_C3316( C1903 C3316 ) C1903_=_C3490( C1903 C3490 ) C1903_=_C3567( C1903 C3567 ) C1903_=_C3568( C1903 C3568 ) C1903_=_C3569( C1903 C3569 ) \nC1903_=_C3570( C1903 C3570 ) C1903_=_C3571( C1903 C3571 ) C1903_=_C3572( C1903 C3572 ) C1903_=_C3573( C1903 C3573 ) C1903_=_C3574( C1903 C3574 ) C1903_=_C3575( C1903 C3575 ) \nC1903_=_C3576( C1903 C3576 ) C1903_=_C3577( C1903 C3577 ) C1903_=_C3578( C1903 C3578 ) C1946_=_C1970( C1946 C1970 ) C1946_=_C2264( C1946 C2264 ) C1946_=_C2545( C1946 C2545 ) \nC1946_=_C2715( C1946 C2715 ) C1946_=_C2747( C1946 C2747 ) C1946_=_C2780( C1946 C2780 ) C1946_=_C3092( C1946 C3092 ) C1946_=_C3185( C1946 C3185 ) C1946_=_C3316( C1946 C3316 ) \nC1946_=_C3490( C1946 C3490 ) C1946_=_C3567( C1946 C3567 ) C1946_=_C3568( C1946 C3568 ) C1946_=_C3569( C1946 C3569 ) C1946_=_C3570( C1946 C3570 ) C1946_=_C3571( C1946 C3571 ) \nC1946_=_C3572( C1946 C3572 ) C1946_=_C3573( C1946 C3573 ) C1946_=_C3574( C1946 C3574 ) C1946_=_C3575( C1946 C3575 ) C1946_=_C3576( C1946 C3576 ) C1946_=_C3577( C1946 C3577 ) \nC1946_=_C3578( C1946 C3578 ) C1970_=_C2264( C1970 C2264 ) C1970_=_C2545( C1970 C2545 ) C1970_=_C2715( C1970 C2715 ) C1970_=_C2747( C1970 C2747 ) C1970_=_C2780( C1970 C2780 ) \nC1970_=_C3092( C1970 C3092 ) C1970_=_C3185( C1970 C3185 ) C1970_=_C3316( C1970 C3316 ) C1970_=_C3490( C1970 C3490 ) C1970_=_C3567( C1970 C3567</w:t>
      </w:r>
    </w:p>
    <w:p>
      <w:pPr>
        <w:pStyle w:val="PreformattedText"/>
        <w:bidi w:val="0"/>
        <w:spacing w:before="0" w:after="0"/>
        <w:jc w:val="left"/>
        <w:rPr/>
      </w:pPr>
      <w:r>
        <w:rPr/>
        <w:t xml:space="preserve"> </w:t>
      </w:r>
      <w:r>
        <w:rPr/>
        <w:t>) C1970_=_C3568( C1970 C3568 ) \nC1970_=_C3569( C1970 C3569 ) C1970_=_C3570( C1970 C3570 ) C1970_=_C3571( C1970 C3571 ) C1970_=_C3572( C1970 C3572 ) C1970_=_C3573( C1970 C3573 ) C1970_=_C3574( C1970 C3574 ) \nC1970_=_C3575( C1970 C3575 ) C1970_=_C3576( C1970 C3576 ) C1970_=_C3577( C1970 C3577 ) C1970_=_C3578( C1970 C3578 ) C2264_=_C2545( C2264 C2545 ) C2264_=_C2715( C2264 C2715 ) \nC2264_=_C2747( C2264 C2747 ) C2264_=_C2780( C2264 C2780 ) C2264_=_C3092( C2264 C3092 ) C2264_=_C3185( C2264 C3185 ) C2264_=_C3316( C2264 C3316 ) C2264_=_C3490( C2264 C3490 ) \nC2264_=_C3567( C2264 C3567 ) C2264_=_C3568( C2264 C3568 ) C2264_=_C3569( C2264 C3569 ) C2264_=_C3570( C2264 C3570 ) C2264_=_C3571( C2264 C3571 ) C2264_=_C3572( C2264 C3572 ) \nC2264_=_C3573( C2264 C3573 ) C2264_=_C3574( C2264 C3574 ) C2264_=_C3575( C2264 C3575 ) C2264_=_C3576( C2264 C3576 ) C2264_=_C3577( C2264 C3577 ) C2264_=_C3578( C2264 C3578 ) \nC2545_=_C2715( C2545 C2715 ) C2545_=_C2747( C2545 C2747 ) C2545_=_C2780( C2545 C2780 ) C2545_=_C3092( C2545 C3092 ) C2545_=_C3185( C2545 C3185 ) C2545_=_C3316( C2545 C3316 ) \nC2545_=_C3490( C2545 C3490 ) C2545_=_C3567( C2545 C3567 ) C2545_=_C3568( C2545 C3568 ) C2545_=_C3569( C2545 C3569 ) C2545_=_C3570( C2545 C3570 ) C2545_=_C3571( C2545 C3571 ) \nC2545_=_C3572( C2545 C3572 ) C2545_=_C3573( C2545 C3573 ) C2545_=_C3574( C2545 C3574 ) C2545_=_C3575( C2545 C3575 ) C2545_=_C3576( C2545 C3576 ) C2545_=_C3577( C2545 C3577 ) \nC2545_=_C3578( C2545 C3578 ) C2715_=_C2747( C2715 C2747 ) C2715_=_C2780( C2715 C2780 ) C2715_=_C3092( C2715 C3092 ) C2715_=_C3185( C2715 C3185 ) C2715_=_C3316( C2715 C3316 ) \nC2715_=_C3490( C2715 C3490 ) C2715_=_C3567( C2715 C3567 ) C2715_=_C3568( C2715 C3568 ) C2715_=_C3569( C2715 C3569 ) C2715_=_C3570( C2715 C3570 ) C2715_=_C3571( C2715 C3571 ) \nC2715_=_C3572( C2715 C3572 ) C2715_=_C3573( C2715 C3573 ) C2715_=_C3574( C2715 C3574 ) C2715_=_C3575( C2715 C3575 ) C2715_=_C3576( C2715 C3576 ) C2715_=_C3577( C2715 C3577 ) \nC2715_=_C3578( C2715 C3578 ) C2747_=_C2780( C2747 C2780 ) C2747_=_C3092( C2747 C3092 ) C2747_=_C3185( C2747 C3185 ) C2747_=_C3316( C2747 C3316 ) C2747_=_C3490( C2747 C3490 ) \nC2747_=_C3567( C2747 C3567 ) C2747_=_C3568( C2747 C3568 ) C2747_=_C3569( C2747 C3569 ) C2747_=_C3570( C2747 C3570 ) C2747_=_C3571( C2747 C3571 ) C2747_=_C3572( C2747 C3572 ) \nC2747_=_C3573( C2747 C3573 ) C2747_=_C3574( C2747 C3574 ) C2747_=_C3575( C2747 C3575 ) C2747_=_C3576( C2747 C3576 ) C2747_=_C3577( C2747 C3577 ) C2747_=_C3578( C2747 C3578 ) \nC2780_=_C3092( C2780 C3092 ) C2780_=_C3185( C2780 C3185 ) C2780_=_C3316( C2780 C3316 ) C2780_=_C3490( C2780 C3490 ) C2780_=_C3567( C2780 C3567 ) C2780_=_C3568( C2780 C3568 ) \nC2780_=_C3569( C2780 C3569 ) C2780_=_C3570( C2780 C3570 ) C2780_=_C3571( C2780 C3571 ) C2780_=_C3572( C2780 C3572 ) C2780_=_C3573( C2780 C3573 ) C2780_=_C3574( C2780 C3574 ) \nC2780_=_C3575( C2780 C3575 ) C2780_=_C3576( C2780 C3576 ) C2780_=_C3577( C2780 C3577 ) C2780_=_C3578( C2780 C3578 ) C3092_=_C3185( C3092 C3185 ) C3092_=_C3316( C3092 C3316 ) \nC3092_=_C3490( C3092 C3490 ) C3092_=_C3567( C3092 C3567 ) C3092_=_C3568( C3092 C3568 ) C3092_=_C3569( C3092 C3569 ) C3092_=_C3570( C3092 C3570 ) C3092_=_C3571( C3092 C3571 ) \nC3092_=_C3572( C3092 C3572 ) C3092_=_C3573( C3092 C3573 ) C3092_=_C3574( C3092 C3574 ) C3092_=_C3575( C3092 C3575 ) C3092_=_C3576( C3092 C3576 ) C3092_=_C3577( C3092 C3577 ) \nC3092_=_C3578( C3092 C3578 ) C3185_=_C3316( C3185 C3316 ) C3185_=_C3490( C3185 C3490 ) C3185_=_C3567( C3185 C3567 ) C3185_=_C3568( C3185 C3568 ) C3185_=_C3569( C3185 C3569 ) \nC3185_=_C3570( C3185 C3570 ) C3185_=_C3571( C3185 C3571 ) C3185_=_C3572( C3185 C3572 ) C3185_=_C3573( C3185 C3573 ) C3185_=_C3574( C3185 C3574 ) C3185_=_C3575( C3185 C3575 ) \nC3185_=_C3576( C3185 C3576 ) C3185_=_C3577( C3185 C3577 ) C3185_=_C3578( C3185 C3578 ) C3316_=_C3490( C3316 C3490 ) C3316_=_C3567( C3316 C3567 ) C3316_=_C3568( C3316 C3568 ) \nC3316_=_C3569( C3316 C3569 ) C3316_=_C3570( C3316 C3570 ) C3316_=_C3571( C3316 C3571 ) C3316_=_C3572( C3316 C3572 ) C3316_=_C3573( C3316 C3573 ) C3316_=_C3574( C3316 C3574 ) \nC3316_=_C3575( C3316 C3575 ) C3316_=_C3576( C3316 C3576 ) C3316_=_C3577( C3316 C3577 ) C3316_=_C3578( C3316 C3578 ) C3490_=_C3567( C3490 C3567 ) C3490_=_C3568( C3490 C3568 ) \nC3490_=_C3569( C3490 C3569 ) C3490_=_C3570( C3490 C3570 ) C3490_=_C3571( C3490 C3571 ) C3490_=_C3572( C3490 C3572 ) C3490_=_C3573( C3490 C3573 ) C3490_=_C3574( C3490 C3574 ) \nC3490_=_C3575( C3490 C3575 ) C3490_=_C3576( C3490 C3576 ) C3490_=_C3577( C3490 C3577 ) C3490_=_C3578( C3490 C3578 ) C3567_=_C3568( C3567 C3568 ) C3567_=_C3569( C3567 C3569 ) \nC3567_=_C3570( C3567 C3570 ) C3567_=_C3571( C3567 C3571 ) C3567_=_C3572( C3567 C3572 ) C3567_=_C3573( C3567 C3573 ) C3567_=_C3574( C3567 C3574 ) C3567_=_C3575( C3567 C3575 ) \nC3567_=_C3576( C3567 C3576 ) C3567_=_C3577( C3567 C3577 ) C3567_=_C3578( C3567 C3578 ) C3568_=_C3569( C3568 C3569 ) C3568_=_C3570( C3568 C3570 ) C3568_=_C3571( C3568 C3571 ) \nC3568_=_C3572( C3568 C3572 ) C3568_=_C3573( C3568 C3573 ) C3568_=_C3574( C3568 C3574 ) C3568_=_C3575( C3568 C3575 ) C3568_=_C3576( C3568 C3576 ) C3568_=_C3577( C3568 C3577 ) \nC3568_=_C3578( C3568 C3578 ) C3569_=_C3570( C3569 C3570 ) C3569_=_C3571( C3569 C3571 ) C3569_=_C3572( C3569 C3572 ) C3569_=_C3573( C3569 C3573 ) C3569_=_C3574( C3569 C3574 ) \nC3569_=_C3575( C3569 C3575 ) C3569_=_C3576( C3569 C3576 ) C3569_=_C3577( C3569 C3577 ) C3569_=_C3578( C3569 C3578 ) C3570_=_C3571( C3570 C3571 ) C3570_=_C3572( C3570 C3572 ) \nC3570_=_C3573( C3570 C3573 ) C3570_=_C3574( C3570 C3574 ) C3570_=_C3575( C3570 C3575 ) C3570_=_C3576( C3570 C3576 ) C3570_=_C3577( C3570 C3577 ) C3570_=_C3578( C3570 C3578 ) \nC3571_=_C3572( C3571 C3572 ) C3571_=_C3573( C3571 C3573 ) C3571_=_C3574( C3571 C3574 ) C3571_=_C3575( C3571 C3575 ) C3571_=_C3576( C3571 C3576 ) C3571_=_C3577( C3571 C3577 ) \nC3571_=_C3578( C3571 C3578 ) C3572_=_C3573( C3572 C3573 ) C3572_=_C3574( C3572 C3574 ) C3572_=_C3575( C3572 C3575 ) C3572_=_C3576( C3572 C3576 ) C3572_=_C3577( C3572 C3577 ) \nC3572_=_C3578( C3572 C3578 ) C3573_=_C3574( C3573 C3574 ) C3573_=_C3575( C3573 C3575 ) C3573_=_C3576( C3573 C3576 ) C3573_=_C3577( C3573 C3577 ) C3573_=_C3578( C3573 C3578 ) \nC3574_=_C3575( C3574 C3575 ) C3574_=_C3576( C3574 C3576 ) C3574_=_C3577( C3574 C3577 ) C3574_=_C3578( C3574 C3578 ) C3575_=_C3576( C3575 C3576 ) C3575_=_C3577( C3575 C3577 ) \nC3575_=_C3578( C3575 C3578 ) C3576_=_C3577( C3576 C3577 ) C3576_=_C3578( C3576 C3578 ) C3577_=_C3578( C3577 C3578 ) "];120-&gt;183[label="54: C82 C104 C242 C308 C348 \nC573 C586 C715 C763 C1602 C1603 \nC1604 C1605 C1606 C1607 C1608 C1609 \nC1610 C1611 C1613 C1614 C1615 C1616 \nC1617 C1618 C1619 C1620 C1621 C1622 \nC1623 C1903 C1946 C1970 C2264 C2545 \nC2715 C2747 C2780 C3092 C3185 C3316 \nC3490 C3567 C3568 C3569 C3570 C3571 \nC3572 C3573 C3574 C3575 C3576 C3577 \nC3578 \n711: C82_=_C104 ,C82_=_C242 ,C82_=_C308 ,C82_=_C348 ,C82_=_C573 ,\nC82_=_C1602 ,C82_=_C1603 ,C82_=_C1604 ,C82_=_C1605 ,C82_=_C1606 ,C82_=_C1607 ,\nC82_=_C1608 ,C82_=_C1609 ,C82_=_C1610 ,C82_=_C1611 ,C82_=_C1613 ,C82_=_C1614 ,\nC82_=_C1615 ,C82_=_C1616 ,C82_=_C1617 ,C82_=_C1618 ,C82_=_C1619 ,C82_=_C1620 ,\nC82_=_C1621 ,C82_=_C1622 ,C82_=_C1623 ,C104_=_C242 ,C104_=_C308 ,C104_=_C348 ,\nC104_=_C573 ,C104_=_C1602 ,C104_=_C1603 ,C104_=_C1604 ,C104_=_C1605 ,C104_=_C1606 ,\nC104_=_C1607 ,C104_=_C1608 ,C104_=_C1609 ,C104_=_C1610 ,C104_=_C1611 ,C104_=_C1613 ,\nC104_=_C1614 ,C104_=_C1615 ,C104_=_C1616 ,C104_=_C1617 ,C104_=_C1618 ,C104_=_C1619 ,\nC104_=_C1620 ,C104_=_C1621 ,C104_=_C1622 ,C104_=_C1623 ,C242_=_C308 ,C242_=_C348 ,\nC242_=_C573 ,C242_=_C1602 ,C242_=_C1603 ,C242_=_C1604 ,C242_=_C1605 ,C242_=_C1606 ,\nC242_=_C1607 ,C242_=_C1608 ,C242_=_C1609 ,C242_=_C1610 ,C242_=_C1611 ,C242_=_C1613 ,\nC242_=_C1614 ,C242_=_C1615 ,C242_=_C1616 ,C242_=_C1617 ,C242_=_C1618 ,C242_=_C1619 ,\nC242_=_C1620 ,C242_=_C1621 ,C242_=_C1622 ,C242_=_C1623 ,C308_=_C348 ,C308_=_C573 ,\nC308_=_C1602 ,C308_=_C1603 ,C308_=_C1604 ,C308_=_C1605 ,C308_=_C1606 ,C308_=_C1607 ,\nC308_=_C1608 ,C308_=_C1609 ,C308_=_C1610 ,C308_=_C1611 ,C308_=_C1613 ,C308_=_C1614 ,\nC308_=_C1615 ,C308_=_C1616 ,C308_=_C1617 ,C308_=_C1618 ,C308_=_C1619 ,C308_=_C1620 ,\nC308_=_C1621 ,C308_=_C1622 ,C308_=_C1623 ,C348_=_C573 ,C348_=_C1602 ,C348_=_C1603 ,\nC348_=_C1604 ,C348_=_C1605 ,C348_=_C1606 ,C348_=_C1607 ,C348_=_C1608 ,C348_=_C1609 ,\nC348_=_C1610 ,C348_=_C1611 ,C348_=_C1613 ,C348_=_C1614 ,C348_=_C1615 ,C348_=_C1616 ,\nC348_=_C1617 ,C348_=_C1618 ,C348_=_C1619 ,C348_=_C1620 ,C348_=_C1621 ,C348_=_C1622 ,\nC348_=_C1623 ,C573_=_C586 ,C573_=_C1602 ,C573_=_C1603 ,C573_=_C1604 ,C573_=_C1605 ,\nC573_=_C1606 ,C573_=_C1607 ,C573_=_C1608 ,C573_=_C1609 ,C573_=_C1610 ,C573_=_C1611 ,\nC573_=_C1613 ,C573_=_C1614 ,C573_=_C1615 ,C573_=_C1616 ,C573_=_C1617 ,C573_=_C1618 ,\nC573_=_C1619 ,C573_=_C1620 ,C573_=_C1621 ,C573_=_C1622 ,C573_=_C1623 ,C586_=_C715 ,\nC586_=_C763 ,C586_=_C1903 ,C586_=_C1946 ,C586_=_C1970 ,C586_=_C2264 ,C586_=_C2545 ,\nC586_=_C2715 ,C586_=_C2747 ,C586_=_C2780 ,C586_=_C3092 ,C586_=_C3185 ,C586_=_C3316 ,\nC586_=_C3490 ,C586_=_C3567 ,C586_=_C3568 ,C586_=_C3569 ,C586_=_C3570 ,C586_=_C3571 ,\nC586_=_C3572 ,C586_=_C3573 ,C586_=_C3574 ,C586_=_C3575 ,C586_=_C3576 ,C586_=_C3577 ,\nC586_=_C3578 ,C715_=_C763 ,C715_=_C1903 ,C715_=_C1946 ,C715_=_C1970 ,C715_=_C2264 ,\nC715_=_C2545 ,C715_=_C2715 ,C715_=_C2747 ,C715_=_C2780 ,C715_=_C3092 ,C715_=_C3185 ,\nC715_=_C3316 ,C715_=_C3490 ,C715_=_C3567 ,C715_=_C3568 ,C715_=_C3569 ,C715_=_C3570 ,\nC715_=_C3571 ,C715_=_C3572 ,C715_=_C3573 ,C715_=_C3574 ,C715_=_C3575 ,C715_=_C3576 ,\nC715_=_C3577 ,C715_=_C3578 ,C763_=_C1903 ,C763_=_C1946 ,C763_=_C1970 ,C763_=_C2264 ,\nC763_=_C2545 ,C763_=_C2715 ,C763_=_C2747 ,C763_=_C2780 ,C763_=_C3092 ,C763_=_C3185 ,\nC763_=_C3316 ,C763_=_C3490 ,C763_=_C3567 ,C763_=_C3568 ,C763_=_C3569 ,C763_=_C3570 ,\nC763_=_C3571 ,C763_=_C3572 ,C763_=_C3573 ,C763_=_C3574 ,C763_=_C3575 ,C763_=_C3576 ,\nC763_=_C3577 ,C763_=_C3578</w:t>
      </w:r>
    </w:p>
    <w:p>
      <w:pPr>
        <w:pStyle w:val="PreformattedText"/>
        <w:bidi w:val="0"/>
        <w:spacing w:before="0" w:after="0"/>
        <w:jc w:val="left"/>
        <w:rPr/>
      </w:pPr>
      <w:r>
        <w:rPr/>
        <w:t xml:space="preserve"> </w:t>
      </w:r>
      <w:r>
        <w:rPr/>
        <w:t>,C1602_=_C1603 ,C1602_=_C1604 ,C1602_=_C1605 ,C1602_=_C1606 ,\nC1602_=_C1607 ,C1602_=_C1608 ,C1602_=_C1609 ,C1602_=_C1610 ,C1602_=_C1611 ,C1602_=_C1613 ,\nC1602_=_C1614 ,C1602_=_C1615 ,C1602_=_C1616 ,C1602_=_C1617 ,C1602_=_C1618 ,C1602_=_C1619 ,\nC1602_=_C1620 ,C1602_=_C1621 ,C1602_=_C1622 ,C1602_=_C1623 ,C1602_=_C1970 ,C1603_=_C1604 ,\nC1603_=_C1605 ,C1603_=_C1606 ,C1603_=_C1607 ,C1603_=_C1608 ,C1603_=_C1609 ,C1603_=_C1610 ,\nC1603_=_C1611 ,C1603_=_C1613 ,C1603_=_C1614 ,C1603_=_C1615 ,C1603_=_C1616 ,C1603_=_C1617 ,\nC1603_=_C1618 ,C1603_=_C1619 ,C1603_=_C1620 ,C1603_=_C1621 ,C1603_=_C1622 ,C1603_=_C1623 ,\nC1604_=_C1605 ,C1604_=_C1606 ,C1604_=_C1607 ,C1604_=_C1608 ,C1604_=_C1609 ,C1604_=_C1610 ,\nC1604_=_C1611 ,C1604_=_C1613 ,C1604_=_C1614 ,C1604_=_C1615 ,C1604_=_C1616 ,C1604_=_C1617 ,\nC1604_=_C1618 ,C1604_=_C1619 ,C1604_=_C1620 ,C1604_=_C1621 ,C1604_=_C1622 ,C1604_=_C1623 ,\nC1604_=_C2264 ,C1605_=_C1606 ,C1605_=_C1607 ,C1605_=_C1608 ,C1605_=_C1609 ,C1605_=_C1610 ,\nC1605_=_C1611 ,C1605_=_C1613 ,C1605_=_C1614 ,C1605_=_C1615 ,C1605_=_C1616 ,C1605_=_C1617 ,\nC1605_=_C1618 ,C1605_=_C1619 ,C1605_=_C1620 ,C1605_=_C1621 ,C1605_=_C1622 ,C1605_=_C1623 ,\nC1606_=_C1607 ,C1606_=_C1608 ,C1606_=_C1609 ,C1606_=_C1610 ,C1606_=_C1611 ,C1606_=_C1613 ,\nC1606_=_C1614 ,C1606_=_C1615 ,C1606_=_C1616 ,C1606_=_C1617 ,C1606_=_C1618 ,C1606_=_C1619 ,\nC1606_=_C1620 ,C1606_=_C1621 ,C1606_=_C1622 ,C1606_=_C1623 ,C1606_=_C2747 ,C1607_=_C1608 ,\nC1607_=_C1609 ,C1607_=_C1610 ,C1607_=_C1611 ,C1607_=_C1613 ,C1607_=_C1614 ,C1607_=_C1615 ,\nC1607_=_C1616 ,C1607_=_C1617 ,C1607_=_C1618 ,C1607_=_C1619 ,C1607_=_C1620 ,C1607_=_C1621 ,\nC1607_=_C1622 ,C1607_=_C1623 ,C1607_=_C3185 ,C1608_=_C1609 ,C1608_=_C1610 ,C1608_=_C1611 ,\nC1608_=_C1613 ,C1608_=_C1614 ,C1608_=_C1615 ,C1608_=_C1616 ,C1608_=_C1617 ,C1608_=_C1618 ,\nC1608_=_C1619 ,C1608_=_C1620 ,C1608_=_C1621 ,C1608_=_C1622 ,C1608_=_C1623 ,C1609_=_C1610 ,\nC1609_=_C1611 ,C1609_=_C1613 ,C1609_=_C1614 ,C1609_=_C1615 ,C1609_=_C1616 ,C1609_=_C1617 ,\nC1609_=_C1618 ,C1609_=_C1619 ,C1609_=_C1620 ,C1609_=_C1621 ,C1609_=_C1622 ,C1609_=_C1623 ,\nC1610_=_C1611 ,C1610_=_C1613 ,C1610_=_C1614 ,C1610_=_C1615 ,C1610_=_C1616 ,C1610_=_C1617 ,\nC1610_=_C1618 ,C1610_=_C1619 ,C1610_=_C1620 ,C1610_=_C1621 ,C1610_=_C1622 ,C1610_=_C1623 ,\nC1611_=_C1613 ,C1611_=_C1614 ,C1611_=_C1615 ,C1611_=_C1616 ,C1611_=_C1617 ,C1611_=_C1618 ,\nC1611_=_C1619 ,C1611_=_C1620 ,C1611_=_C1621 ,C1611_=_C1622 ,C1611_=_C1623 ,C1611_=_C3490 ,\nC1613_=_C1614 ,C1613_=_C1615 ,C1613_=_C1616 ,C1613_=_C1617 ,C1613_=_C1618 ,C1613_=_C1619 ,\nC1613_=_C1620 ,C1613_=_C1621 ,C1613_=_C1622 ,C1613_=_C1623 ,C1613_=_C3567 ,C1614_=_C1615 ,\nC1614_=_C1616 ,C1614_=_C1617 ,C1614_=_C1618 ,C1614_=_C1619 ,C1614_=_C1620 ,C1614_=_C1621 ,\nC1614_=_C1622 ,C1614_=_C1623 ,C1615_=_C1616 ,C1615_=_C1617 ,C1615_=_C1618 ,C1615_=_C1619 ,\nC1615_=_C1620 ,C1615_=_C1621 ,C1615_=_C1622 ,C1615_=_C1623 ,C1615_=_C3570 ,C1616_=_C1617 ,\nC1616_=_C1618 ,C1616_=_C1619 ,C1616_=_C1620 ,C1616_=_C1621 ,C1616_=_C1622 ,C1616_=_C1623 ,\nC1617_=_C1618 ,C1617_=_C1619 ,C1617_=_C1620 ,C1617_=_C1621 ,C1617_=_C1622 ,C1617_=_C1623 ,\nC1618_=_C1619 ,C1618_=_C1620 ,C1618_=_C1621 ,C1618_=_C1622 ,C1618_=_C1623 ,C1619_=_C1620 ,\nC1619_=_C1621 ,C1619_=_C1622 ,C1619_=_C1623 ,C1620_=_C1621 ,C1620_=_C1622 ,C1620_=_C1623 ,\nC1621_=_C1622 ,C1621_=_C1623 ,C1622_=_C1623 ,C1623_=_C3578 ,C1903_=_C1946 ,C1903_=_C1970 ,\nC1903_=_C2264 ,C1903_=_C2545 ,C1903_=_C2715 ,C1903_=_C2747 ,C1903_=_C2780 ,C1903_=_C3092 ,\nC1903_=_C3185 ,C1903_=_C3316 ,C1903_=_C3490 ,C1903_=_C3567 ,C1903_=_C3568 ,C1903_=_C3569 ,\nC1903_=_C3570 ,C1903_=_C3571 ,C1903_=_C3572 ,C1903_=_C3573 ,C1903_=_C3574 ,C1903_=_C3575 ,\nC1903_=_C3576 ,C1903_=_C3577 ,C1903_=_C3578 ,C1946_=_C1970 ,C1946_=_C2264 ,C1946_=_C2545 ,\nC1946_=_C2715 ,C1946_=_C2747 ,C1946_=_C2780 ,C1946_=_C3092 ,C1946_=_C3185 ,C1946_=_C3316 ,\nC1946_=_C3490 ,C1946_=_C3567 ,C1946_=_C3568 ,C1946_=_C3569 ,C1946_=_C3570 ,C1946_=_C3571 ,\nC1946_=_C3572 ,C1946_=_C3573 ,C1946_=_C3574 ,C1946_=_C3575 ,C1946_=_C3576 ,C1946_=_C3577 ,\nC1946_=_C3578 ,C1970_=_C2264 ,C1970_=_C2545 ,C1970_=_C2715 ,C1970_=_C2747 ,C1970_=_C2780 ,\nC1970_=_C3092 ,C1970_=_C3185 ,C1970_=_C3316 ,C1970_=_C3490 ,C1970_=_C3567 ,C1970_=_C3568 ,\nC1970_=_C3569 ,C1970_=_C3570 ,C1970_=_C3571 ,C1970_=_C3572 ,C1970_=_C3573 ,C1970_=_C3574 ,\nC1970_=_C3575 ,C1970_=_C3576 ,C1970_=_C3577 ,C1970_=_C3578 ,C2264_=_C2545 ,C2264_=_C2715 ,\nC2264_=_C2747 ,C2264_=_C2780 ,C2264_=_C3092 ,C2264_=_C3185 ,C2264_=_C3316 ,C2264_=_C3490 ,\nC2264_=_C3567 ,C2264_=_C3568 ,C2264_=_C3569 ,C2264_=_C3570 ,C2264_=_C3571 ,C2264_=_C3572 ,\nC2264_=_C3573 ,C2264_=_C3574 ,C2264_=_C3575 ,C2264_=_C3576 ,C2264_=_C3577 ,C2264_=_C3578 ,\nC2545_=_C2715 ,C2545_=_C2747 ,C2545_=_C2780 ,C2545_=_C3092 ,C2545_=_C3185 ,C2545_=_C3316 ,\nC2545_=_C3490 ,C2545_=_C3567 ,C2545_=_C3568 ,C2545_=_C3569 ,C2545_=_C3570 ,C2545_=_C3571 ,\nC2545_=_C3572 ,C2545_=_C3573 ,C2545_=_C3574 ,C2545_=_C3575 ,C2545_=_C3576 ,C2545_=_C3577 ,\nC2545_=_C3578 ,C2715_=_C2747 ,C2715_=_C2780 ,C2715_=_C3092 ,C2715_=_C3185 ,C2715_=_C3316 ,\nC2715_=_C3490 ,C2715_=_C3567 ,C2715_=_C3568 ,C2715_=_C3569 ,C2715_=_C3570 ,C2715_=_C3571 ,\nC2715_=_C3572 ,C2715_=_C3573 ,C2715_=_C3574 ,C2715_=_C3575 ,C2715_=_C3576 ,C2715_=_C3577 ,\nC2715_=_C3578 ,C2747_=_C2780 ,C2747_=_C3092 ,C2747_=_C3185 ,C2747_=_C3316 ,C2747_=_C3490 ,\nC2747_=_C3567 ,C2747_=_C3568 ,C2747_=_C3569 ,C2747_=_C3570 ,C2747_=_C3571 ,C2747_=_C3572 ,\nC2747_=_C3573 ,C2747_=_C3574 ,C2747_=_C3575 ,C2747_=_C3576 ,C2747_=_C3577 ,C2747_=_C3578 ,\nC2780_=_C3092 ,C2780_=_C3185 ,C2780_=_C3316 ,C2780_=_C3490 ,C2780_=_C3567 ,C2780_=_C3568 ,\nC2780_=_C3569 ,C2780_=_C3570 ,C2780_=_C3571 ,C2780_=_C3572 ,C2780_=_C3573 ,C2780_=_C3574 ,\nC2780_=_C3575 ,C2780_=_C3576 ,C2780_=_C3577 ,C2780_=_C3578 ,C3092_=_C3185 ,C3092_=_C3316 ,\nC3092_=_C3490 ,C3092_=_C3567 ,C3092_=_C3568 ,C3092_=_C3569 ,C3092_=_C3570 ,C3092_=_C3571 ,\nC3092_=_C3572 ,C3092_=_C3573 ,C3092_=_C3574 ,C3092_=_C3575 ,C3092_=_C3576 ,C3092_=_C3577 ,\nC3092_=_C3578 ,C3185_=_C3316 ,C3185_=_C3490 ,C3185_=_C3567 ,C3185_=_C3568 ,C3185_=_C3569 ,\nC3185_=_C3570 ,C3185_=_C3571 ,C3185_=_C3572 ,C3185_=_C3573 ,C3185_=_C3574 ,C3185_=_C3575 ,\nC3185_=_C3576 ,C3185_=_C3577 ,C3185_=_C3578 ,C3316_=_C3490 ,C3316_=_C3567 ,C3316_=_C3568 ,\nC3316_=_C3569 ,C3316_=_C3570 ,C3316_=_C3571 ,C3316_=_C3572 ,C3316_=_C3573 ,C3316_=_C3574 ,\nC3316_=_C3575 ,C3316_=_C3576 ,C3316_=_C3577 ,C3316_=_C3578 ,C3490_=_C3567 ,C3490_=_C3568 ,\nC3490_=_C3569 ,C3490_=_C3570 ,C3490_=_C3571 ,C3490_=_C3572 ,C3490_=_C3573 ,C3490_=_C3574 ,\nC3490_=_C3575 ,C3490_=_C3576 ,C3490_=_C3577 ,C3490_=_C3578 ,C3567_=_C3568 ,C3567_=_C3569 ,\nC3567_=_C3570 ,C3567_=_C3571 ,C3567_=_C3572 ,C3567_=_C3573 ,C3567_=_C3574 ,C3567_=_C3575 ,\nC3567_=_C3576 ,C3567_=_C3577 ,C3567_=_C3578 ,C3568_=_C3569 ,C3568_=_C3570 ,C3568_=_C3571 ,\nC3568_=_C3572 ,C3568_=_C3573 ,C3568_=_C3574 ,C3568_=_C3575 ,C3568_=_C3576 ,C3568_=_C3577 ,\nC3568_=_C3578 ,C3569_=_C3570 ,C3569_=_C3571 ,C3569_=_C3572 ,C3569_=_C3573 ,C3569_=_C3574 ,\nC3569_=_C3575 ,C3569_=_C3576 ,C3569_=_C3577 ,C3569_=_C3578 ,C3570_=_C3571 ,C3570_=_C3572 ,\nC3570_=_C3573 ,C3570_=_C3574 ,C3570_=_C3575 ,C3570_=_C3576 ,C3570_=_C3577 ,C3570_=_C3578 ,\nC3571_=_C3572 ,C3571_=_C3573 ,C3571_=_C3574 ,C3571_=_C3575 ,C3571_=_C3576 ,C3571_=_C3577 ,\nC3571_=_C3578 ,C3572_=_C3573 ,C3572_=_C3574 ,C3572_=_C3575 ,C3572_=_C3576 ,C3572_=_C3577 ,\nC3572_=_C3578 ,C3573_=_C3574 ,C3573_=_C3575 ,C3573_=_C3576 ,C3573_=_C3577 ,C3573_=_C3578 ,\nC3574_=_C3575 ,C3574_=_C3576 ,C3574_=_C3577 ,C3574_=_C3578 ,C3575_=_C3576 ,C3575_=_C3577 ,\nC3575_=_C3578 ,C3576_=_C3577 ,C3576_=_C3578 ,C3577_=_C3578 ,"];184[shape=box, label="id:184 level: 6\n57: C446 C576 C578 C660 C1039 \nC1357 C1400 C1604 C1606 C1961 C1963 \nC1983 C2135 C2194 C2195 C2256 C2257 \nC2258 C2259 C2260 C2261 C2262 C2263 \nC2264 C2265 C2266 C2267 C2268 C2269 \nC2270 C2271 C2272 C2273 C2274 C2275 \nC2276 C2277 C2278 C2381 C2742 C2743 \nC2744 C2745 C2746 C2747 C2748 C2749 \nC2750 C2751 C2752 C2753 C2754 C2755 \nC2756 C2757 C2758 C2759 \n823: C446_=_C578( C446 C578 ) C446_=_C660( C446 C660 ) C446_=_C1357( C446 C1357 ) C446_=_C1400( C446 C1400 ) C446_=_C1606( C446 C1606 ) \nC446_=_C1963( C446 C1963 ) C446_=_C2135( C446 C2135 ) C446_=_C2195( C446 C2195 ) C446_=_C2257( C446 C2257 ) C446_=_C2381( C446 C2381 ) C446_=_C2742( C446 C2742 ) \nC446_=_C2743( C446 C2743 ) C446_=_C2744( C446 C2744 ) C446_=_C2745( C446 C2745 ) C446_=_C2746( C446 C2746 ) C446_=_C2747( C446 C2747 ) C446_=_C2748( C446 C2748 ) \nC446_=_C2749( C446 C2749 ) C446_=_C2750( C446 C2750 ) C446_=_C2751( C446 C2751 ) C446_=_C2752( C446 C2752 ) C446_=_C2753( C446 C2753 ) C446_=_C2754( C446 C2754 ) \nC446_=_C2755( C446 C2755 ) C446_=_C2756( C446 C2756 ) C446_=_C2757( C446 C2757 ) C446_=_C2758( C446 C2758 ) C446_=_C2759( C446 C2759 ) C576_=_C578( C576 C578 ) \nC576_=_C1039( C576 C1039 ) C576_=_C1604( C576 C1604 ) C576_=_C1961( C576 C1961 ) C576_=_C1983( C576 C1983 ) C576_=_C2194( C576 C2194 ) C576_=_C2256( C576 C2256 ) \nC576_=_C2257( C576 C2257 ) C576_=_C2258( C576 C2258 ) C576_=_C2259( C576 C2259 ) C576_=_C2260( C576 C2260 ) C576_=_C2261( C576 C2261 ) C576_=_C2262( C576 C2262 ) \nC576_=_C2263( C576 C2263 ) C576_=_C2264( C576 C2264 ) C576_=_C2265( C576 C2265 ) C576_=_C2266( C576 C2266 ) C576_=_C2267( C576 C2267 ) C576_=_C2268( C576 C2268 ) \nC576_=_C2269( C576 C2269 ) C576_=_C2270( C576 C2270 ) C576_=_C2271( C576 C2271 ) C576_=_C2272( C576 C2272 ) C576_=_C2273( C576 C2273 ) C576_=_C2274( C576 C2274 ) \nC576_=_C2275( C576 C2275 ) C576_=_C2276( C576 C2276 ) C576_=_C2277( C576 C2277 ) C576_=_C2278( C576 C2278 ) C578_=_C660( C578 C660 ) C578_=_C1357( C578 C1357 ) \nC578_=_C1400( C578 C1400 ) C578_=_C1606( C578 C1606 ) C578_=_C1963( C578 C1963 ) C578_=_C2135( C578 C2135 ) C578_=_C2195( C578 C2195 ) C578_=_C2257( C578 C2257 ) \nC578_=_C2381( C578 C2381 ) C578_=_C2742( C578 C2742 ) C578_=_C2743( C578 C2743 ) C578_=_C2744( C578 C2744 ) C578_=_C2745( C578 C2745 ) C578_=_C2746(</w:t>
      </w:r>
    </w:p>
    <w:p>
      <w:pPr>
        <w:pStyle w:val="PreformattedText"/>
        <w:bidi w:val="0"/>
        <w:spacing w:before="0" w:after="0"/>
        <w:jc w:val="left"/>
        <w:rPr/>
      </w:pPr>
      <w:r>
        <w:rPr/>
        <w:t xml:space="preserve"> </w:t>
      </w:r>
      <w:r>
        <w:rPr/>
        <w:t>C578 C2746 ) \nC578_=_C2747( C578 C2747 ) C578_=_C2748( C578 C2748 ) C578_=_C2749( C578 C2749 ) C578_=_C2750( C578 C2750 ) C578_=_C2751( C578 C2751 ) C578_=_C2752( C578 C2752 ) \nC578_=_C2753( C578 C2753 ) C578_=_C2754( C578 C2754 ) C578_=_C2755( C578 C2755 ) C578_=_C2756( C578 C2756 ) C578_=_C2757( C578 C2757 ) C578_=_C2758( C578 C2758 ) \nC578_=_C2759( C578 C2759 ) C660_=_C1357( C660 C1357 ) C660_=_C1400( C660 C1400 ) C660_=_C1606( C660 C1606 ) C660_=_C1963( C660 C1963 ) C660_=_C2135( C660 C2135 ) \nC660_=_C2195( C660 C2195 ) C660_=_C2257( C660 C2257 ) C660_=_C2381( C660 C2381 ) C660_=_C2742( C660 C2742 ) C660_=_C2743( C660 C2743 ) C660_=_C2744( C660 C2744 ) \nC660_=_C2745( C660 C2745 ) C660_=_C2746( C660 C2746 ) C660_=_C2747( C660 C2747 ) C660_=_C2748( C660 C2748 ) C660_=_C2749( C660 C2749 ) C660_=_C2750( C660 C2750 ) \nC660_=_C2751( C660 C2751 ) C660_=_C2752( C660 C2752 ) C660_=_C2753( C660 C2753 ) C660_=_C2754( C660 C2754 ) C660_=_C2755( C660 C2755 ) C660_=_C2756( C660 C2756 ) \nC660_=_C2757( C660 C2757 ) C660_=_C2758( C660 C2758 ) C660_=_C2759( C660 C2759 ) C1039_=_C1604( C1039 C1604 ) C1039_=_C1961( C1039 C1961 ) C1039_=_C1983( C1039 C1983 ) \nC1039_=_C2194( C1039 C2194 ) C1039_=_C2256( C1039 C2256 ) C1039_=_C2257( C1039 C2257 ) C1039_=_C2258( C1039 C2258 ) C1039_=_C2259( C1039 C2259 ) C1039_=_C2260( C1039 C2260 ) \nC1039_=_C2261( C1039 C2261 ) C1039_=_C2262( C1039 C2262 ) C1039_=_C2263( C1039 C2263 ) C1039_=_C2264( C1039 C2264 ) C1039_=_C2265( C1039 C2265 ) C1039_=_C2266( C1039 C2266 ) \nC1039_=_C2267( C1039 C2267 ) C1039_=_C2268( C1039 C2268 ) C1039_=_C2269( C1039 C2269 ) C1039_=_C2270( C1039 C2270 ) C1039_=_C2271( C1039 C2271 ) C1039_=_C2272( C1039 C2272 ) \nC1039_=_C2273( C1039 C2273 ) C1039_=_C2274( C1039 C2274 ) C1039_=_C2275( C1039 C2275 ) C1039_=_C2276( C1039 C2276 ) C1039_=_C2277( C1039 C2277 ) C1039_=_C2278( C1039 C2278 ) \nC1357_=_C1400( C1357 C1400 ) C1357_=_C1606( C1357 C1606 ) C1357_=_C1963( C1357 C1963 ) C1357_=_C2135( C1357 C2135 ) C1357_=_C2195( C1357 C2195 ) C1357_=_C2257( C1357 C2257 ) \nC1357_=_C2381( C1357 C2381 ) C1357_=_C2742( C1357 C2742 ) C1357_=_C2743( C1357 C2743 ) C1357_=_C2744( C1357 C2744 ) C1357_=_C2745( C1357 C2745 ) C1357_=_C2746( C1357 C2746 ) \nC1357_=_C2747( C1357 C2747 ) C1357_=_C2748( C1357 C2748 ) C1357_=_C2749( C1357 C2749 ) C1357_=_C2750( C1357 C2750 ) C1357_=_C2751( C1357 C2751 ) C1357_=_C2752( C1357 C2752 ) \nC1357_=_C2753( C1357 C2753 ) C1357_=_C2754( C1357 C2754 ) C1357_=_C2755( C1357 C2755 ) C1357_=_C2756( C1357 C2756 ) C1357_=_C2757( C1357 C2757 ) C1357_=_C2758( C1357 C2758 ) \nC1357_=_C2759( C1357 C2759 ) C1400_=_C1606( C1400 C1606 ) C1400_=_C1963( C1400 C1963 ) C1400_=_C2135( C1400 C2135 ) C1400_=_C2195( C1400 C2195 ) C1400_=_C2257( C1400 C2257 ) \nC1400_=_C2381( C1400 C2381 ) C1400_=_C2742( C1400 C2742 ) C1400_=_C2743( C1400 C2743 ) C1400_=_C2744( C1400 C2744 ) C1400_=_C2745( C1400 C2745 ) C1400_=_C2746( C1400 C2746 ) \nC1400_=_C2747( C1400 C2747 ) C1400_=_C2748( C1400 C2748 ) C1400_=_C2749( C1400 C2749 ) C1400_=_C2750( C1400 C2750 ) C1400_=_C2751( C1400 C2751 ) C1400_=_C2752( C1400 C2752 ) \nC1400_=_C2753( C1400 C2753 ) C1400_=_C2754( C1400 C2754 ) C1400_=_C2755( C1400 C2755 ) C1400_=_C2756( C1400 C2756 ) C1400_=_C2757( C1400 C2757 ) C1400_=_C2758( C1400 C2758 ) \nC1400_=_C2759( C1400 C2759 ) C1604_=_C1606( C1604 C1606 ) C1604_=_C1961( C1604 C1961 ) C1604_=_C1983( C1604 C1983 ) C1604_=_C2194( C1604 C2194 ) C1604_=_C2256( C1604 C2256 ) \nC1604_=_C2257( C1604 C2257 ) C1604_=_C2258( C1604 C2258 ) C1604_=_C2259( C1604 C2259 ) C1604_=_C2260( C1604 C2260 ) C1604_=_C2261( C1604 C2261 ) C1604_=_C2262( C1604 C2262 ) \nC1604_=_C2263( C1604 C2263 ) C1604_=_C2264( C1604 C2264 ) C1604_=_C2265( C1604 C2265 ) C1604_=_C2266( C1604 C2266 ) C1604_=_C2267( C1604 C2267 ) C1604_=_C2268( C1604 C2268 ) \nC1604_=_C2269( C1604 C2269 ) C1604_=_C2270( C1604 C2270 ) C1604_=_C2271( C1604 C2271 ) C1604_=_C2272( C1604 C2272 ) C1604_=_C2273( C1604 C2273 ) C1604_=_C2274( C1604 C2274 ) \nC1604_=_C2275( C1604 C2275 ) C1604_=_C2276( C1604 C2276 ) C1604_=_C2277( C1604 C2277 ) C1604_=_C2278( C1604 C2278 ) C1606_=_C1963( C1606 C1963 ) C1606_=_C2135( C1606 C2135 ) \nC1606_=_C2195( C1606 C2195 ) C1606_=_C2257( C1606 C2257 ) C1606_=_C2381( C1606 C2381 ) C1606_=_C2742( C1606 C2742 ) C1606_=_C2743( C1606 C2743 ) C1606_=_C2744( C1606 C2744 ) \nC1606_=_C2745( C1606 C2745 ) C1606_=_C2746( C1606 C2746 ) C1606_=_C2747( C1606 C2747 ) C1606_=_C2748( C1606 C2748 ) C1606_=_C2749( C1606 C2749 ) C1606_=_C2750( C1606 C2750 ) \nC1606_=_C2751( C1606 C2751 ) C1606_=_C2752( C1606 C2752 ) C1606_=_C2753( C1606 C2753 ) C1606_=_C2754( C1606 C2754 ) C1606_=_C2755( C1606 C2755 ) C1606_=_C2756( C1606 C2756 ) \nC1606_=_C2757( C1606 C2757 ) C1606_=_C2758( C1606 C2758 ) C1606_=_C2759( C1606 C2759 ) C1961_=_C1963( C1961 C1963 ) C1961_=_C1983( C1961 C1983 ) C1961_=_C2194( C1961 C2194 ) \nC1961_=_C2256( C1961 C2256 ) C1961_=_C2257( C1961 C2257 ) C1961_=_C2258( C1961 C2258 ) C1961_=_C2259( C1961 C2259 ) C1961_=_C2260( C1961 C2260 ) C1961_=_C2261( C1961 C2261 ) \nC1961_=_C2262( C1961 C2262 ) C1961_=_C2263( C1961 C2263 ) C1961_=_C2264( C1961 C2264 ) C1961_=_C2265( C1961 C2265 ) C1961_=_C2266( C1961 C2266 ) C1961_=_C2267( C1961 C2267 ) \nC1961_=_C2268( C1961 C2268 ) C1961_=_C2269( C1961 C2269 ) C1961_=_C2270( C1961 C2270 ) C1961_=_C2271( C1961 C2271 ) C1961_=_C2272( C1961 C2272 ) C1961_=_C2273( C1961 C2273 ) \nC1961_=_C2274( C1961 C2274 ) C1961_=_C2275( C1961 C2275 ) C1961_=_C2276( C1961 C2276 ) C1961_=_C2277( C1961 C2277 ) C1961_=_C2278( C1961 C2278 ) C1963_=_C2135( C1963 C2135 ) \nC1963_=_C2195( C1963 C2195 ) C1963_=_C2257( C1963 C2257 ) C1963_=_C2381( C1963 C2381 ) C1963_=_C2742( C1963 C2742 ) C1963_=_C2743( C1963 C2743 ) C1963_=_C2744( C1963 C2744 ) \nC1963_=_C2745( C1963 C2745 ) C1963_=_C2746( C1963 C2746 ) C1963_=_C2747( C1963 C2747 ) C1963_=_C2748( C1963 C2748 ) C1963_=_C2749( C1963 C2749 ) C1963_=_C2750( C1963 C2750 ) \nC1963_=_C2751( C1963 C2751 ) C1963_=_C2752( C1963 C2752 ) C1963_=_C2753( C1963 C2753 ) C1963_=_C2754( C1963 C2754 ) C1963_=_C2755( C1963 C2755 ) C1963_=_C2756( C1963 C2756 ) \nC1963_=_C2757( C1963 C2757 ) C1963_=_C2758( C1963 C2758 ) C1963_=_C2759( C1963 C2759 ) C1983_=_C2194( C1983 C2194 ) C1983_=_C2256( C1983 C2256 ) C1983_=_C2257( C1983 C2257 ) \nC1983_=_C2258( C1983 C2258 ) C1983_=_C2259( C1983 C2259 ) C1983_=_C2260( C1983 C2260 ) C1983_=_C2261( C1983 C2261 ) C1983_=_C2262( C1983 C2262 ) C1983_=_C2263( C1983 C2263 ) \nC1983_=_C2264( C1983 C2264 ) C1983_=_C2265( C1983 C2265 ) C1983_=_C2266( C1983 C2266 ) C1983_=_C2267( C1983 C2267 ) C1983_=_C2268( C1983 C2268 ) C1983_=_C2269( C1983 C2269 ) \nC1983_=_C2270( C1983 C2270 ) C1983_=_C2271( C1983 C2271 ) C1983_=_C2272( C1983 C2272 ) C1983_=_C2273( C1983 C2273 ) C1983_=_C2274( C1983 C2274 ) C1983_=_C2275( C1983 C2275 ) \nC1983_=_C2276( C1983 C2276 ) C1983_=_C2277( C1983 C2277 ) C1983_=_C2278( C1983 C2278 ) C2135_=_C2195( C2135 C2195 ) C2135_=_C2257( C2135 C2257 ) C2135_=_C2381( C2135 C2381 ) \nC2135_=_C2742( C2135 C2742 ) C2135_=_C2743( C2135 C2743 ) C2135_=_C2744( C2135 C2744 ) C2135_=_C2745( C2135 C2745 ) C2135_=_C2746( C2135 C2746 ) C2135_=_C2747( C2135 C2747 ) \nC2135_=_C2748( C2135 C2748 ) C2135_=_C2749( C2135 C2749 ) C2135_=_C2750( C2135 C2750 ) C2135_=_C2751( C2135 C2751 ) C2135_=_C2752( C2135 C2752 ) C2135_=_C2753( C2135 C2753 ) \nC2135_=_C2754( C2135 C2754 ) C2135_=_C2755( C2135 C2755 ) C2135_=_C2756( C2135 C2756 ) C2135_=_C2757( C2135 C2757 ) C2135_=_C2758( C2135 C2758 ) C2135_=_C2759( C2135 C2759 ) \nC2194_=_C2195( C2194 C2195 ) C2194_=_C2256( C2194 C2256 ) C2194_=_C2257( C2194 C2257 ) C2194_=_C2258( C2194 C2258 ) C2194_=_C2259( C2194 C2259 ) C2194_=_C2260( C2194 C2260 ) \nC2194_=_C2261( C2194 C2261 ) C2194_=_C2262( C2194 C2262 ) C2194_=_C2263( C2194 C2263 ) C2194_=_C2264( C2194 C2264 ) C2194_=_C2265( C2194 C2265 ) C2194_=_C2266( C2194 C2266 ) \nC2194_=_C2267( C2194 C2267 ) C2194_=_C2268( C2194 C2268 ) C2194_=_C2269( C2194 C2269 ) C2194_=_C2270( C2194 C2270 ) C2194_=_C2271( C2194 C2271 ) C2194_=_C2272( C2194 C2272 ) \nC2194_=_C2273( C2194 C2273 ) C2194_=_C2274( C2194 C2274 ) C2194_=_C2275( C2194 C2275 ) C2194_=_C2276( C2194 C2276 ) C2194_=_C2277( C2194 C2277 ) C2194_=_C2278( C2194 C2278 ) \nC2195_=_C2257( C2195 C2257 ) C2195_=_C2381( C2195 C2381 ) C2195_=_C2742( C2195 C2742 ) C2195_=_C2743( C2195 C2743 ) C2195_=_C2744( C2195 C2744 ) C2195_=_C2745( C2195 C2745 ) \nC2195_=_C2746( C2195 C2746 ) C2195_=_C2747( C2195 C2747 ) C2195_=_C2748( C2195 C2748 ) C2195_=_C2749( C2195 C2749 ) C2195_=_C2750( C2195 C2750 ) C2195_=_C2751( C2195 C2751 ) \nC2195_=_C2752( C2195 C2752 ) C2195_=_C2753( C2195 C2753 ) C2195_=_C2754( C2195 C2754 ) C2195_=_C2755( C2195 C2755 ) C2195_=_C2756( C2195 C2756 ) C2195_=_C2757( C2195 C2757 ) \nC2195_=_C2758( C2195 C2758 ) C2195_=_C2759( C2195 C2759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68( C2256 C2268 ) C2256_=_C2269( C2256 C2269 ) C2256_=_C2270( C2256 C2270 ) C2256_=_C2271( C2256 C2271 ) C2256_=_C2272( C2256 C2272 ) \nC2256_=_C2273( C2256 C2273 ) C2256_=_C2274( C2256 C2274 ) C2256_=_C2275( C2256 C2275 ) C2256_=_C2276( C2256 C2276 ) C2256_=_C2277( C2256 C2277 ) C2256_=_C2278( C2256 C2278 ) \nC2257_=_C2258( C2257 C2258 ) C2257_=_C2259( C2257 C2259 ) C2257_=_C2260( C2257 C2260 ) C2257_=_C2261( C2257 C2261 ) C2257_=_C2262( C2257 C2262 ) C2257_=_C2263( C2257 C2263 ) \nC2257_=_C2264( C2257 C2264 ) C2257_=_C2265( C2257 C2265 ) C2257_=_C2266( C2257 C2266 ) C2257_=_C2267( C2257 C2267 ) C2257_=_C2268( C2257 C2268 ) C2257_=_C2269( C2257 C2269 ) \nC2257_=_C2270( C2257 C2270 ) C2257_=_C2271( C2257 C2271 ) C2257_=_C2272( C2257 C2272 ) C2257_=_C2273( C2257</w:t>
      </w:r>
    </w:p>
    <w:p>
      <w:pPr>
        <w:pStyle w:val="PreformattedText"/>
        <w:bidi w:val="0"/>
        <w:spacing w:before="0" w:after="0"/>
        <w:jc w:val="left"/>
        <w:rPr/>
      </w:pPr>
      <w:r>
        <w:rPr/>
        <w:t xml:space="preserve"> </w:t>
      </w:r>
      <w:r>
        <w:rPr/>
        <w:t>C2273 ) C2257_=_C2274( C2257 C2274 ) C2257_=_C2275( C2257 C2275 ) \nC2257_=_C2276( C2257 C2276 ) C2257_=_C2277( C2257 C2277 ) C2257_=_C2278( C2257 C2278 ) C2257_=_C2381( C2257 C2381 ) C2257_=_C2742( C2257 C2742 ) C2257_=_C2743( C2257 C2743 ) \nC2257_=_C2744( C2257 C2744 ) C2257_=_C2745( C2257 C2745 ) C2257_=_C2746( C2257 C2746 ) C2257_=_C2747( C2257 C2747 ) C2257_=_C2748( C2257 C2748 ) C2257_=_C2749( C2257 C2749 ) \nC2257_=_C2750( C2257 C2750 ) C2257_=_C2751( C2257 C2751 ) C2257_=_C2752( C2257 C2752 ) C2257_=_C2753( C2257 C2753 ) C2257_=_C2754( C2257 C2754 ) C2257_=_C2755( C2257 C2755 ) \nC2257_=_C2756( C2257 C2756 ) C2257_=_C2757( C2257 C2757 ) C2257_=_C2758( C2257 C2758 ) C2257_=_C2759( C2257 C2759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8_=_C2273( C2258 C2273 ) C2258_=_C2274( C2258 C2274 ) C2258_=_C2275( C2258 C2275 ) C2258_=_C2276( C2258 C2276 ) C2258_=_C2277( C2258 C2277 ) C2258_=_C2278( C2258 C2278 ) \nC2259_=_C2260( C2259 C2260 ) C2259_=_C2261( C2259 C2261 ) C2259_=_C2262( C2259 C2262 ) C2259_=_C2263( C2259 C2263 ) C2259_=_C2264( C2259 C2264 ) C2259_=_C2265( C2259 C2265 ) \nC2259_=_C2266( C2259 C2266 ) C2259_=_C2267( C2259 C2267 ) C2259_=_C2268( C2259 C2268 ) C2259_=_C2269( C2259 C2269 ) C2259_=_C2270( C2259 C2270 ) C2259_=_C2271( C2259 C2271 ) \nC2259_=_C2272( C2259 C2272 ) C2259_=_C2273( C2259 C2273 ) C2259_=_C2274( C2259 C2274 ) C2259_=_C2275( C2259 C2275 ) C2259_=_C2276( C2259 C2276 ) C2259_=_C2277( C2259 C2277 ) \nC2259_=_C2278( C2259 C2278 ) C2259_=_C2744( C2259 C2744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2272( C2260 C2272 ) C2260_=_C2273( C2260 C2273 ) C2260_=_C2274( C2260 C2274 ) C2260_=_C2275( C2260 C2275 ) C2260_=_C2276( C2260 C2276 ) \nC2260_=_C2277( C2260 C2277 ) C2260_=_C2278( C2260 C2278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1_=_C2276( C2261 C2276 ) C2261_=_C2277( C2261 C2277 ) \nC2261_=_C2278( C2261 C2278 ) C2262_=_C2263( C2262 C2263 ) C2262_=_C2264( C2262 C2264 ) C2262_=_C2265( C2262 C2265 ) C2262_=_C2266( C2262 C2266 ) C2262_=_C2267( C2262 C2267 ) \nC2262_=_C2268( C2262 C2268 ) C2262_=_C2269( C2262 C2269 ) C2262_=_C2270( C2262 C2270 ) C2262_=_C2271( C2262 C2271 ) C2262_=_C2272( C2262 C2272 ) C2262_=_C2273( C2262 C2273 ) \nC2262_=_C2274( C2262 C2274 ) C2262_=_C2275( C2262 C2275 ) C2262_=_C2276( C2262 C2276 ) C2262_=_C2277( C2262 C2277 ) C2262_=_C2278( C2262 C2278 ) C2263_=_C2264( C2263 C2264 ) \nC2263_=_C2265( C2263 C2265 ) C2263_=_C2266( C2263 C2266 ) C2263_=_C2267( C2263 C2267 ) C2263_=_C2268( C2263 C2268 ) C2263_=_C2269( C2263 C2269 ) C2263_=_C2270( C2263 C2270 ) \nC2263_=_C2271( C2263 C2271 ) C2263_=_C2272( C2263 C2272 ) C2263_=_C2273( C2263 C2273 ) C2263_=_C2274( C2263 C2274 ) C2263_=_C2275( C2263 C2275 ) C2263_=_C2276( C2263 C2276 ) \nC2263_=_C2277( C2263 C2277 ) C2263_=_C2278( C2263 C2278 ) C2263_=_C2746( C2263 C2746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278( C2264 C2278 ) C2264_=_C2747( C2264 C2747 ) \nC2265_=_C2266( C2265 C2266 ) C2265_=_C2267( C2265 C2267 ) C2265_=_C2268( C2265 C2268 ) C2265_=_C2269( C2265 C2269 ) C2265_=_C2270( C2265 C2270 ) C2265_=_C2271( C2265 C2271 ) \nC2265_=_C2272( C2265 C2272 ) C2265_=_C2273( C2265 C2273 ) C2265_=_C2274( C2265 C2274 ) C2265_=_C2275( C2265 C2275 ) C2265_=_C2276( C2265 C2276 ) C2265_=_C2277( C2265 C2277 ) \nC2265_=_C2278( C2265 C2278 ) C2265_=_C2748( C2265 C2748 ) C2266_=_C2267( C2266 C2267 ) C2266_=_C2268( C2266 C2268 ) C2266_=_C2269( C2266 C2269 ) C2266_=_C2270( C2266 C2270 ) \nC2266_=_C2271( C2266 C2271 ) C2266_=_C2272( C2266 C2272 ) C2266_=_C2273( C2266 C2273 ) C2266_=_C2274( C2266 C2274 ) C2266_=_C2275( C2266 C2275 ) C2266_=_C2276( C2266 C2276 ) \nC2266_=_C2277( C2266 C2277 ) C2266_=_C2278( C2266 C2278 ) C2267_=_C2268( C2267 C2268 ) C2267_=_C2269( C2267 C2269 ) C2267_=_C2270( C2267 C2270 ) C2267_=_C2271( C2267 C2271 ) \nC2267_=_C2272( C2267 C2272 ) C2267_=_C2273( C2267 C2273 ) C2267_=_C2274( C2267 C2274 ) C2267_=_C2275( C2267 C2275 ) C2267_=_C2276( C2267 C2276 ) C2267_=_C2277( C2267 C2277 ) \nC2267_=_C2278( C2267 C2278 ) C2267_=_C2750( C2267 C2750 ) C2268_=_C2269( C2268 C2269 ) C2268_=_C2270( C2268 C2270 ) C2268_=_C2271( C2268 C2271 ) C2268_=_C2272( C2268 C2272 ) \nC2268_=_C2273( C2268 C2273 ) C2268_=_C2274( C2268 C2274 ) C2268_=_C2275( C2268 C2275 ) C2268_=_C2276( C2268 C2276 ) C2268_=_C2277( C2268 C2277 ) C2268_=_C2278( C2268 C2278 ) \nC2269_=_C2270( C2269 C2270 ) C2269_=_C2271( C2269 C2271 ) C2269_=_C2272( C2269 C2272 ) C2269_=_C2273( C2269 C2273 ) C2269_=_C2274( C2269 C2274 ) C2269_=_C2275( C2269 C2275 ) \nC2269_=_C2276( C2269 C2276 ) C2269_=_C2277( C2269 C2277 ) C2269_=_C2278( C2269 C2278 ) C2270_=_C2271( C2270 C2271 ) C2270_=_C2272( C2270 C2272 ) C2270_=_C2273( C2270 C2273 ) \nC2270_=_C2274( C2270 C2274 ) C2270_=_C2275( C2270 C2275 ) C2270_=_C2276( C2270 C2276 ) C2270_=_C2277( C2270 C2277 ) C2270_=_C2278( C2270 C2278 ) C2271_=_C2272( C2271 C2272 ) \nC2271_=_C2273( C2271 C2273 ) C2271_=_C2274( C2271 C2274 ) C2271_=_C2275( C2271 C2275 ) C2271_=_C2276( C2271 C2276 ) C2271_=_C2277( C2271 C2277 ) C2271_=_C2278( C2271 C2278 ) \nC2272_=_C2273( C2272 C2273 ) C2272_=_C2274( C2272 C2274 ) C2272_=_C2275( C2272 C2275 ) C2272_=_C2276( C2272 C2276 ) C2272_=_C2277( C2272 C2277 ) C2272_=_C2278( C2272 C2278 ) \nC2273_=_C2274( C2273 C2274 ) C2273_=_C2275( C2273 C2275 ) C2273_=_C2276( C2273 C2276 ) C2273_=_C2277( C2273 C2277 ) C2273_=_C2278( C2273 C2278 ) C2274_=_C2275( C2274 C2275 ) \nC2274_=_C2276( C2274 C2276 ) C2274_=_C2277( C2274 C2277 ) C2274_=_C2278( C2274 C2278 ) C2275_=_C2276( C2275 C2276 ) C2275_=_C2277( C2275 C2277 ) C2275_=_C2278( C2275 C2278 ) \nC2276_=_C2277( C2276 C2277 ) C2276_=_C2278( C2276 C2278 ) C2277_=_C2278( C2277 C2278 ) C2277_=_C2758( C2277 C2758 ) C2278_=_C2759( C2278 C2759 ) C2381_=_C2742( C2381 C2742 ) \nC2381_=_C2743( C2381 C2743 ) C2381_=_C2744( C2381 C2744 ) C2381_=_C2745( C2381 C2745 ) C2381_=_C2746( C2381 C2746 ) C2381_=_C2747( C2381 C2747 ) C2381_=_C2748( C2381 C2748 ) \nC2381_=_C2749( C2381 C2749 ) C2381_=_C2750( C2381 C2750 ) C2381_=_C2751( C2381 C2751 ) C2381_=_C2752( C2381 C2752 ) C2381_=_C2753( C2381 C2753 ) C2381_=_C2754( C2381 C2754 ) \nC2381_=_C2755( C2381 C2755 ) C2381_=_C2756( C2381 C2756 ) C2381_=_C2757( C2381 C2757 ) C2381_=_C2758( C2381 C2758 ) C2381_=_C2759( C2381 C2759 ) C2742_=_C2743( C2742 C2743 ) \nC2742_=_C2744( C2742 C2744 ) C2742_=_C2745( C2742 C2745 ) C2742_=_C2746( C2742 C2746 ) C2742_=_C2747( C2742 C2747 ) C2742_=_C2748( C2742 C2748 ) C2742_=_C2749( C2742 C2749 ) \nC2742_=_C2750( C2742 C2750 ) C2742_=_C2751( C2742 C2751 ) C2742_=_C2752( C2742 C2752 ) C2742_=_C2753( C2742 C2753 ) C2742_=_C2754( C2742 C2754 ) C2742_=_C2755( C2742 C2755 ) \nC2742_=_C2756( C2742 C2756 ) C2742_=_C2757( C2742 C2757 ) C2742_=_C2758( C2742 C2758 ) C2742_=_C2759( C2742 C2759 ) C2743_=_C2744( C2743 C2744 ) C2743_=_C2745( C2743 C2745 ) \nC2743_=_C2746( C2743 C2746 ) C2743_=_C2747( C2743 C2747 ) C2743_=_C2748( C2743 C2748 ) C2743_=_C2749( C2743 C2749 ) C2743_=_C2750( C2743 C2750 ) C2743_=_C2751( C2743 C2751 ) \nC2743_=_C2752( C2743 C2752 ) C2743_=_C2753( C2743 C2753 ) C2743_=_C2754( C2743 C2754 ) C2743_=_C2755( C2743 C2755 ) C2743_=_C2756( C2743 C2756 ) C2743_=_C2757( C2743 C2757 ) \nC2743_=_C2758( C2743 C2758 ) C2743_=_C2759( C2743 C2759 ) C2744_=_C2745( C2744 C2745 ) C2744_=_C2746( C2744 C2746 ) C2744_=_C2747( C2744 C2747 ) C2744_=_C2748( C2744 C2748 ) \nC2744_=_C2749( C2744 C2749 ) C2744_=_C2750( C2744 C2750 ) C2744_=_C2751( C2744 C2751 ) C2744_=_C2752( C2744 C2752 ) C2744_=_C2753( C2744 C2753 ) C2744_=_C2754( C2744 C2754 ) \nC2744_=_C2755( C2744 C2755 ) C2744_=_C2756( C2744 C2756 ) C2744_=_C2757( C2744 C2757 ) C2744_=_C2758( C2744 C2758 ) C2744_=_C2759( C2744 C2759 ) C2745_=_C2746( C2745 C2746 ) \nC2745_=_C2747( C2745 C2747 ) C2745_=_C2748( C2745 C2748 ) C2745_=_C2749( C2745 C2749 ) C2745_=_C2750( C2745 C2750 ) C2745_=_C2751( C2745 C2751 ) C2745_=_C2752( C2745 C2752 ) \nC2745_=_C2753( C2745 C2753 ) C2745_=_C2754( C2745 C2754 ) C2745_=_C2755( C2745 C2755 ) C2745_=_C2756( C2745 C2756 ) C2745_=_C2757( C2745 C2757 ) C2745_=_C2758( C2745 C2758 ) \nC2745_=_C2759( C2745 C2759 ) C2746_=_C2747( C2746 C2747 ) C2746_=_C2748( C2746 C2748 ) C2746_=_C2749( C2746 C2749 ) C2746_=_C2750( C2746 C2750 ) C2746_=_C2751( C2746 C2751 ) \nC2746_=_C2752( C2746 C2752 ) C2746_=_C2753( C2746 C2753 ) C2746_=_C2754( C2746 C2754 ) C2746_=_C2755( C2746 C2755 ) C2746_=_C2756( C2746 C2756 ) C2746_=_C2757( C2746 C2757 ) \nC2746_=_C2758( C2746 C2758 ) C2746_=_C2759( C2746 C2759 ) C2747_=_C2748( C2747 C2748 ) C2747_=_C2749( C2747 C2749 ) C2747_=_C2750( C2747 C2750 ) C2747_=_C2751(</w:t>
      </w:r>
    </w:p>
    <w:p>
      <w:pPr>
        <w:pStyle w:val="PreformattedText"/>
        <w:bidi w:val="0"/>
        <w:spacing w:before="0" w:after="0"/>
        <w:jc w:val="left"/>
        <w:rPr/>
      </w:pPr>
      <w:r>
        <w:rPr/>
        <w:t xml:space="preserve"> </w:t>
      </w:r>
      <w:r>
        <w:rPr/>
        <w:t>C2747 C2751 ) \nC2747_=_C2752( C2747 C2752 ) C2747_=_C2753( C2747 C2753 ) C2747_=_C2754( C2747 C2754 ) C2747_=_C2755( C2747 C2755 ) C2747_=_C2756( C2747 C2756 ) C2747_=_C2757( C2747 C2757 ) \nC2747_=_C2758( C2747 C2758 ) C2747_=_C2759( C2747 C2759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9_=_C2750( C2749 C2750 ) C2749_=_C2751( C2749 C2751 ) C2749_=_C2752( C2749 C2752 ) C2749_=_C2753( C2749 C2753 ) C2749_=_C2754( C2749 C2754 ) \nC2749_=_C2755( C2749 C2755 ) C2749_=_C2756( C2749 C2756 ) C2749_=_C2757( C2749 C2757 ) C2749_=_C2758( C2749 C2758 ) C2749_=_C2759( C2749 C2759 ) C2750_=_C2751( C2750 C2751 ) \nC2750_=_C2752( C2750 C2752 ) C2750_=_C2753( C2750 C2753 ) C2750_=_C2754( C2750 C2754 ) C2750_=_C2755( C2750 C2755 ) C2750_=_C2756( C2750 C2756 ) C2750_=_C2757( C2750 C2757 ) \nC2750_=_C2758( C2750 C2758 ) C2750_=_C2759( C2750 C2759 ) C2751_=_C2752( C2751 C2752 ) C2751_=_C2753( C2751 C2753 ) C2751_=_C2754( C2751 C2754 ) C2751_=_C2755( C2751 C2755 ) \nC2751_=_C2756( C2751 C2756 ) C2751_=_C2757( C2751 C2757 ) C2751_=_C2758( C2751 C2758 ) C2751_=_C2759( C2751 C2759 ) C2752_=_C2753( C2752 C2753 ) C2752_=_C2754( C2752 C2754 ) \nC2752_=_C2755( C2752 C2755 ) C2752_=_C2756( C2752 C2756 ) C2752_=_C2757( C2752 C2757 ) C2752_=_C2758( C2752 C2758 ) C2752_=_C2759( C2752 C2759 ) C2753_=_C2754( C2753 C2754 ) \nC2753_=_C2755( C2753 C2755 ) C2753_=_C2756( C2753 C2756 ) C2753_=_C2757( C2753 C2757 ) C2753_=_C2758( C2753 C2758 ) C2753_=_C2759( C2753 C2759 ) C2754_=_C2755( C2754 C2755 ) \nC2754_=_C2756( C2754 C2756 ) C2754_=_C2757( C2754 C2757 ) C2754_=_C2758( C2754 C2758 ) C2754_=_C2759( C2754 C2759 ) C2755_=_C2756( C2755 C2756 ) C2755_=_C2757( C2755 C2757 ) \nC2755_=_C2758( C2755 C2758 ) C2755_=_C2759( C2755 C2759 ) C2756_=_C2757( C2756 C2757 ) C2756_=_C2758( C2756 C2758 ) C2756_=_C2759( C2756 C2759 ) C2757_=_C2758( C2757 C2758 ) \nC2757_=_C2759( C2757 C2759 ) C2758_=_C2759( C2758 C2759 ) "];120-&gt;184[label="56: C446 C576 C578 C660 C1039 \nC1357 C1400 C1604 C1606 C1961 C1963 \nC1983 C2135 C2194 C2195 C2256 C2258 \nC2259 C2260 C2261 C2262 C2263 C2264 \nC2265 C2266 C2267 C2268 C2269 C2270 \nC2271 C2272 C2273 C2274 C2275 C2276 \nC2277 C2278 C2381 C2742 C2743 C2744 \nC2745 C2746 C2747 C2748 C2749 C2750 \nC2751 C2752 C2753 C2754 C2755 C2756 \nC2757 C2758 C2759 \n767: C446_=_C578 ,C446_=_C660 ,C446_=_C1357 ,C446_=_C1400 ,C446_=_C1606 ,\nC446_=_C1963 ,C446_=_C2135 ,C446_=_C2195 ,C446_=_C2381 ,C446_=_C2742 ,C446_=_C2743 ,\nC446_=_C2744 ,C446_=_C2745 ,C446_=_C2746 ,C446_=_C2747 ,C446_=_C2748 ,C446_=_C2749 ,\nC446_=_C2750 ,C446_=_C2751 ,C446_=_C2752 ,C446_=_C2753 ,C446_=_C2754 ,C446_=_C2755 ,\nC446_=_C2756 ,C446_=_C2757 ,C446_=_C2758 ,C446_=_C2759 ,C576_=_C578 ,C576_=_C1039 ,\nC576_=_C1604 ,C576_=_C1961 ,C576_=_C1983 ,C576_=_C2194 ,C576_=_C2256 ,C576_=_C2258 ,\nC576_=_C2259 ,C576_=_C2260 ,C576_=_C2261 ,C576_=_C2262 ,C576_=_C2263 ,C576_=_C2264 ,\nC576_=_C2265 ,C576_=_C2266 ,C576_=_C2267 ,C576_=_C2268 ,C576_=_C2269 ,C576_=_C2270 ,\nC576_=_C2271 ,C576_=_C2272 ,C576_=_C2273 ,C576_=_C2274 ,C576_=_C2275 ,C576_=_C2276 ,\nC576_=_C2277 ,C576_=_C2278 ,C578_=_C660 ,C578_=_C1357 ,C578_=_C1400 ,C578_=_C1606 ,\nC578_=_C1963 ,C578_=_C2135 ,C578_=_C2195 ,C578_=_C2381 ,C578_=_C2742 ,C578_=_C2743 ,\nC578_=_C2744 ,C578_=_C2745 ,C578_=_C2746 ,C578_=_C2747 ,C578_=_C2748 ,C578_=_C2749 ,\nC578_=_C2750 ,C578_=_C2751 ,C578_=_C2752 ,C578_=_C2753 ,C578_=_C2754 ,C578_=_C2755 ,\nC578_=_C2756 ,C578_=_C2757 ,C578_=_C2758 ,C578_=_C2759 ,C660_=_C1357 ,C660_=_C1400 ,\nC660_=_C1606 ,C660_=_C1963 ,C660_=_C2135 ,C660_=_C2195 ,C660_=_C2381 ,C660_=_C2742 ,\nC660_=_C2743 ,C660_=_C2744 ,C660_=_C2745 ,C660_=_C2746 ,C660_=_C2747 ,C660_=_C2748 ,\nC660_=_C2749 ,C660_=_C2750 ,C660_=_C2751 ,C660_=_C2752 ,C660_=_C2753 ,C660_=_C2754 ,\nC660_=_C2755 ,C660_=_C2756 ,C660_=_C2757 ,C660_=_C2758 ,C660_=_C2759 ,C1039_=_C1604 ,\nC1039_=_C1961 ,C1039_=_C1983 ,C1039_=_C2194 ,C1039_=_C2256 ,C1039_=_C2258 ,C1039_=_C2259 ,\nC1039_=_C2260 ,C1039_=_C2261 ,C1039_=_C2262 ,C1039_=_C2263 ,C1039_=_C2264 ,C1039_=_C2265 ,\nC1039_=_C2266 ,C1039_=_C2267 ,C1039_=_C2268 ,C1039_=_C2269 ,C1039_=_C2270 ,C1039_=_C2271 ,\nC1039_=_C2272 ,C1039_=_C2273 ,C1039_=_C2274 ,C1039_=_C2275 ,C1039_=_C2276 ,C1039_=_C2277 ,\nC1039_=_C2278 ,C1357_=_C1400 ,C1357_=_C1606 ,C1357_=_C1963 ,C1357_=_C2135 ,C1357_=_C2195 ,\nC1357_=_C2381 ,C1357_=_C2742 ,C1357_=_C2743 ,C1357_=_C2744 ,C1357_=_C2745 ,C1357_=_C2746 ,\nC1357_=_C2747 ,C1357_=_C2748 ,C1357_=_C2749 ,C1357_=_C2750 ,C1357_=_C2751 ,C1357_=_C2752 ,\nC1357_=_C2753 ,C1357_=_C2754 ,C1357_=_C2755 ,C1357_=_C2756 ,C1357_=_C2757 ,C1357_=_C2758 ,\nC1357_=_C2759 ,C1400_=_C1606 ,C1400_=_C1963 ,C1400_=_C2135 ,C1400_=_C2195 ,C1400_=_C2381 ,\nC1400_=_C2742 ,C1400_=_C2743 ,C1400_=_C2744 ,C1400_=_C2745 ,C1400_=_C2746 ,C1400_=_C2747 ,\nC1400_=_C2748 ,C1400_=_C2749 ,C1400_=_C2750 ,C1400_=_C2751 ,C1400_=_C2752 ,C1400_=_C2753 ,\nC1400_=_C2754 ,C1400_=_C2755 ,C1400_=_C2756 ,C1400_=_C2757 ,C1400_=_C2758 ,C1400_=_C2759 ,\nC1604_=_C1606 ,C1604_=_C1961 ,C1604_=_C1983 ,C1604_=_C2194 ,C1604_=_C2256 ,C1604_=_C2258 ,\nC1604_=_C2259 ,C1604_=_C2260 ,C1604_=_C2261 ,C1604_=_C2262 ,C1604_=_C2263 ,C1604_=_C2264 ,\nC1604_=_C2265 ,C1604_=_C2266 ,C1604_=_C2267 ,C1604_=_C2268 ,C1604_=_C2269 ,C1604_=_C2270 ,\nC1604_=_C2271 ,C1604_=_C2272 ,C1604_=_C2273 ,C1604_=_C2274 ,C1604_=_C2275 ,C1604_=_C2276 ,\nC1604_=_C2277 ,C1604_=_C2278 ,C1606_=_C1963 ,C1606_=_C2135 ,C1606_=_C2195 ,C1606_=_C2381 ,\nC1606_=_C2742 ,C1606_=_C2743 ,C1606_=_C2744 ,C1606_=_C2745 ,C1606_=_C2746 ,C1606_=_C2747 ,\nC1606_=_C2748 ,C1606_=_C2749 ,C1606_=_C2750 ,C1606_=_C2751 ,C1606_=_C2752 ,C1606_=_C2753 ,\nC1606_=_C2754 ,C1606_=_C2755 ,C1606_=_C2756 ,C1606_=_C2757 ,C1606_=_C2758 ,C1606_=_C2759 ,\nC1961_=_C1963 ,C1961_=_C1983 ,C1961_=_C2194 ,C1961_=_C2256 ,C1961_=_C2258 ,C1961_=_C2259 ,\nC1961_=_C2260 ,C1961_=_C2261 ,C1961_=_C2262 ,C1961_=_C2263 ,C1961_=_C2264 ,C1961_=_C2265 ,\nC1961_=_C2266 ,C1961_=_C2267 ,C1961_=_C2268 ,C1961_=_C2269 ,C1961_=_C2270 ,C1961_=_C2271 ,\nC1961_=_C2272 ,C1961_=_C2273 ,C1961_=_C2274 ,C1961_=_C2275 ,C1961_=_C2276 ,C1961_=_C2277 ,\nC1961_=_C2278 ,C1963_=_C2135 ,C1963_=_C2195 ,C1963_=_C2381 ,C1963_=_C2742 ,C1963_=_C2743 ,\nC1963_=_C2744 ,C1963_=_C2745 ,C1963_=_C2746 ,C1963_=_C2747 ,C1963_=_C2748 ,C1963_=_C2749 ,\nC1963_=_C2750 ,C1963_=_C2751 ,C1963_=_C2752 ,C1963_=_C2753 ,C1963_=_C2754 ,C1963_=_C2755 ,\nC1963_=_C2756 ,C1963_=_C2757 ,C1963_=_C2758 ,C1963_=_C2759 ,C1983_=_C2194 ,C1983_=_C2256 ,\nC1983_=_C2258 ,C1983_=_C2259 ,C1983_=_C2260 ,C1983_=_C2261 ,C1983_=_C2262 ,C1983_=_C2263 ,\nC1983_=_C2264 ,C1983_=_C2265 ,C1983_=_C2266 ,C1983_=_C2267 ,C1983_=_C2268 ,C1983_=_C2269 ,\nC1983_=_C2270 ,C1983_=_C2271 ,C1983_=_C2272 ,C1983_=_C2273 ,C1983_=_C2274 ,C1983_=_C2275 ,\nC1983_=_C2276 ,C1983_=_C2277 ,C1983_=_C2278 ,C2135_=_C2195 ,C2135_=_C2381 ,C2135_=_C2742 ,\nC2135_=_C2743 ,C2135_=_C2744 ,C2135_=_C2745 ,C2135_=_C2746 ,C2135_=_C2747 ,C2135_=_C2748 ,\nC2135_=_C2749 ,C2135_=_C2750 ,C2135_=_C2751 ,C2135_=_C2752 ,C2135_=_C2753 ,C2135_=_C2754 ,\nC2135_=_C2755 ,C2135_=_C2756 ,C2135_=_C2757 ,C2135_=_C2758 ,C2135_=_C2759 ,C2194_=_C2195 ,\nC2194_=_C2256 ,C2194_=_C2258 ,C2194_=_C2259 ,C2194_=_C2260 ,C2194_=_C2261 ,C2194_=_C2262 ,\nC2194_=_C2263 ,C2194_=_C2264 ,C2194_=_C2265 ,C2194_=_C2266 ,C2194_=_C2267 ,C2194_=_C2268 ,\nC2194_=_C2269 ,C2194_=_C2270 ,C2194_=_C2271 ,C2194_=_C2272 ,C2194_=_C2273 ,C2194_=_C2274 ,\nC2194_=_C2275 ,C2194_=_C2276 ,C2194_=_C2277 ,C2194_=_C2278 ,C2195_=_C2381 ,C2195_=_C2742 ,\nC2195_=_C2743 ,C2195_=_C2744 ,C2195_=_C2745 ,C2195_=_C2746 ,C2195_=_C2747 ,C2195_=_C2748 ,\nC2195_=_C2749 ,C2195_=_C2750 ,C2195_=_C2751 ,C2195_=_C2752 ,C2195_=_C2753 ,C2195_=_C2754 ,\nC2195_=_C2755 ,C2195_=_C2756 ,C2195_=_C2757 ,C2195_=_C2758 ,C2195_=_C2759 ,C2256_=_C2258 ,\nC2256_=_C2259 ,C2256_=_C2260 ,C2256_=_C2261 ,C2256_=_C2262 ,C2256_=_C2263 ,C2256_=_C2264 ,\nC2256_=_C2265 ,C2256_=_C2266 ,C2256_=_C2267 ,C2256_=_C2268 ,C2256_=_C2269 ,C2256_=_C2270 ,\nC2256_=_C2271 ,C2256_=_C2272 ,C2256_=_C2273 ,C2256_=_C2274 ,C2256_=_C2275 ,C2256_=_C2276 ,\nC2256_=_C2277 ,C2256_=_C2278 ,C2258_=_C2259 ,C2258_=_C2260 ,C2258_=_C2261 ,C2258_=_C2262 ,\nC2258_=_C2263 ,C2258_=_C2264 ,C2258_=_C2265 ,C2258_=_C2266 ,C2258_=_C2267 ,C2258_=_C2268 ,\nC2258_=_C2269 ,C2258_=_C2270 ,C2258_=_C2271 ,C2258_=_C2272 ,C2258_=_C2273 ,C2258_=_C2274 ,\nC2258_=_C2275 ,C2258_=_C2276 ,C2258_=_C2277 ,C2258_=_C2278 ,C2259_=_C2260 ,C2259_=_C2261 ,\nC2259_=_C2262 ,C2259_=_C2263 ,C2259_=_C2264 ,C2259_=_C2265 ,C2259_=_C2266 ,C2259_=_C2267 ,\nC2259_=_C2268 ,C2259_=_C2269 ,C2259_=_C2270 ,C2259_=_C2271 ,C2259_=_C2272 ,C2259_=_C2273 ,\nC2259_=_C2274 ,C2259_=_C2275 ,C2259_=_C2276 ,C2259_=_C2277 ,C2259_=_C2278 ,C2259_=_C2744 ,\nC2260_=_C2261 ,C2260_=_C2262 ,C2260_=_C2263 ,C2260_=_C2264 ,C2260_=_C2265 ,C2260_=_C2266 ,\nC2260_=_C2267 ,C2260_=_C2268 ,C2260_=_C2269 ,C2260_=_C2270 ,C2260_=_C2271 ,C2260_=_C2272 ,\nC2260_=_C2273 ,C2260_=_C2274 ,C2260_=_C2275 ,C2260_=_C2276 ,C2260_=_C2277 ,C2260_=_C2278 ,\nC2261_=_C2262 ,C2261_=_C2263 ,C2261_=_C2264 ,C2261_=_C2265 ,C2261_=_C2266 ,C2261_=_C2267 ,\nC2261_=_C2268 ,C2261_=_C2269 ,C2261_=_C2270 ,C2261_=_C2271 ,C2261_=_C2272 ,C2261_=_C2273 ,\nC2261_=_C2274 ,C2261_=_C2275 ,C2261_=_C2276 ,C2261_=_C2277 ,C2261_=_C2278 ,C2262_=_C2263 ,\nC2262_=_C2264 ,C2262_=_C2265 ,C2262_=_C2266 ,C2262_=_C2267 ,C2262_=_C2268 ,C2262_=_C2269 ,\nC2262_=_C2270 ,C2262_=_C2271 ,C2262_=_C2272 ,C2262_=_C2273 ,C2262_=_C2274 ,C2262_=_C2275 ,\nC2262_=_C2276 ,C2262_=_C2277 ,C2262_=_C2278 ,C2263_=_C2264 ,C2263_=_C2265 ,C2263_=_C2266 ,\nC2263_=_C2267 ,C2263_=_C2268 ,C2263_=_C2269 ,C2263_=_C2270 ,C2263_=_C2271 ,C2263_=_C2272 ,\nC2263_=_C2273 ,C2263_=_C2274 ,C2263_=_C2275 ,C2263_=_C2276 ,C2263_=_C2277 ,C2263_=_C2278 ,\nC2263_=_C2746</w:t>
      </w:r>
    </w:p>
    <w:p>
      <w:pPr>
        <w:pStyle w:val="PreformattedText"/>
        <w:bidi w:val="0"/>
        <w:spacing w:before="0" w:after="0"/>
        <w:jc w:val="left"/>
        <w:rPr/>
      </w:pPr>
      <w:r>
        <w:rPr/>
        <w:t xml:space="preserve"> </w:t>
      </w:r>
      <w:r>
        <w:rPr/>
        <w:t>,C2264_=_C2265 ,C2264_=_C2266 ,C2264_=_C2267 ,C2264_=_C2268 ,C2264_=_C2269 ,\nC2264_=_C2270 ,C2264_=_C2271 ,C2264_=_C2272 ,C2264_=_C2273 ,C2264_=_C2274 ,C2264_=_C2275 ,\nC2264_=_C2276 ,C2264_=_C2277 ,C2264_=_C2278 ,C2264_=_C2747 ,C2265_=_C2266 ,C2265_=_C2267 ,\nC2265_=_C2268 ,C2265_=_C2269 ,C2265_=_C2270 ,C2265_=_C2271 ,C2265_=_C2272 ,C2265_=_C2273 ,\nC2265_=_C2274 ,C2265_=_C2275 ,C2265_=_C2276 ,C2265_=_C2277 ,C2265_=_C2278 ,C2265_=_C2748 ,\nC2266_=_C2267 ,C2266_=_C2268 ,C2266_=_C2269 ,C2266_=_C2270 ,C2266_=_C2271 ,C2266_=_C2272 ,\nC2266_=_C2273 ,C2266_=_C2274 ,C2266_=_C2275 ,C2266_=_C2276 ,C2266_=_C2277 ,C2266_=_C2278 ,\nC2267_=_C2268 ,C2267_=_C2269 ,C2267_=_C2270 ,C2267_=_C2271 ,C2267_=_C2272 ,C2267_=_C2273 ,\nC2267_=_C2274 ,C2267_=_C2275 ,C2267_=_C2276 ,C2267_=_C2277 ,C2267_=_C2278 ,C2267_=_C2750 ,\nC2268_=_C2269 ,C2268_=_C2270 ,C2268_=_C2271 ,C2268_=_C2272 ,C2268_=_C2273 ,C2268_=_C2274 ,\nC2268_=_C2275 ,C2268_=_C2276 ,C2268_=_C2277 ,C2268_=_C2278 ,C2269_=_C2270 ,C2269_=_C2271 ,\nC2269_=_C2272 ,C2269_=_C2273 ,C2269_=_C2274 ,C2269_=_C2275 ,C2269_=_C2276 ,C2269_=_C2277 ,\nC2269_=_C2278 ,C2270_=_C2271 ,C2270_=_C2272 ,C2270_=_C2273 ,C2270_=_C2274 ,C2270_=_C2275 ,\nC2270_=_C2276 ,C2270_=_C2277 ,C2270_=_C2278 ,C2271_=_C2272 ,C2271_=_C2273 ,C2271_=_C2274 ,\nC2271_=_C2275 ,C2271_=_C2276 ,C2271_=_C2277 ,C2271_=_C2278 ,C2272_=_C2273 ,C2272_=_C2274 ,\nC2272_=_C2275 ,C2272_=_C2276 ,C2272_=_C2277 ,C2272_=_C2278 ,C2273_=_C2274 ,C2273_=_C2275 ,\nC2273_=_C2276 ,C2273_=_C2277 ,C2273_=_C2278 ,C2274_=_C2275 ,C2274_=_C2276 ,C2274_=_C2277 ,\nC2274_=_C2278 ,C2275_=_C2276 ,C2275_=_C2277 ,C2275_=_C2278 ,C2276_=_C2277 ,C2276_=_C2278 ,\nC2277_=_C2278 ,C2277_=_C2758 ,C2278_=_C2759 ,C2381_=_C2742 ,C2381_=_C2743 ,C2381_=_C2744 ,\nC2381_=_C2745 ,C2381_=_C2746 ,C2381_=_C2747 ,C2381_=_C2748 ,C2381_=_C2749 ,C2381_=_C2750 ,\nC2381_=_C2751 ,C2381_=_C2752 ,C2381_=_C2753 ,C2381_=_C2754 ,C2381_=_C2755 ,C2381_=_C2756 ,\nC2381_=_C2757 ,C2381_=_C2758 ,C2381_=_C2759 ,C2742_=_C2743 ,C2742_=_C2744 ,C2742_=_C2745 ,\nC2742_=_C2746 ,C2742_=_C2747 ,C2742_=_C2748 ,C2742_=_C2749 ,C2742_=_C2750 ,C2742_=_C2751 ,\nC2742_=_C2752 ,C2742_=_C2753 ,C2742_=_C2754 ,C2742_=_C2755 ,C2742_=_C2756 ,C2742_=_C2757 ,\nC2742_=_C2758 ,C2742_=_C2759 ,C2743_=_C2744 ,C2743_=_C2745 ,C2743_=_C2746 ,C2743_=_C2747 ,\nC2743_=_C2748 ,C2743_=_C2749 ,C2743_=_C2750 ,C2743_=_C2751 ,C2743_=_C2752 ,C2743_=_C2753 ,\nC2743_=_C2754 ,C2743_=_C2755 ,C2743_=_C2756 ,C2743_=_C2757 ,C2743_=_C2758 ,C2743_=_C2759 ,\nC2744_=_C2745 ,C2744_=_C2746 ,C2744_=_C2747 ,C2744_=_C2748 ,C2744_=_C2749 ,C2744_=_C2750 ,\nC2744_=_C2751 ,C2744_=_C2752 ,C2744_=_C2753 ,C2744_=_C2754 ,C2744_=_C2755 ,C2744_=_C2756 ,\nC2744_=_C2757 ,C2744_=_C2758 ,C2744_=_C2759 ,C2745_=_C2746 ,C2745_=_C2747 ,C2745_=_C2748 ,\nC2745_=_C2749 ,C2745_=_C2750 ,C2745_=_C2751 ,C2745_=_C2752 ,C2745_=_C2753 ,C2745_=_C2754 ,\nC2745_=_C2755 ,C2745_=_C2756 ,C2745_=_C2757 ,C2745_=_C2758 ,C2745_=_C2759 ,C2746_=_C2747 ,\nC2746_=_C2748 ,C2746_=_C2749 ,C2746_=_C2750 ,C2746_=_C2751 ,C2746_=_C2752 ,C2746_=_C2753 ,\nC2746_=_C2754 ,C2746_=_C2755 ,C2746_=_C2756 ,C2746_=_C2757 ,C2746_=_C2758 ,C2746_=_C2759 ,\nC2747_=_C2748 ,C2747_=_C2749 ,C2747_=_C2750 ,C2747_=_C2751 ,C2747_=_C2752 ,C2747_=_C2753 ,\nC2747_=_C2754 ,C2747_=_C2755 ,C2747_=_C2756 ,C2747_=_C2757 ,C2747_=_C2758 ,C2747_=_C2759 ,\nC2748_=_C2749 ,C2748_=_C2750 ,C2748_=_C2751 ,C2748_=_C2752 ,C2748_=_C2753 ,C2748_=_C2754 ,\nC2748_=_C2755 ,C2748_=_C2756 ,C2748_=_C2757 ,C2748_=_C2758 ,C2748_=_C2759 ,C2749_=_C2750 ,\nC2749_=_C2751 ,C2749_=_C2752 ,C2749_=_C2753 ,C2749_=_C2754 ,C2749_=_C2755 ,C2749_=_C2756 ,\nC2749_=_C2757 ,C2749_=_C2758 ,C2749_=_C2759 ,C2750_=_C2751 ,C2750_=_C2752 ,C2750_=_C2753 ,\nC2750_=_C2754 ,C2750_=_C2755 ,C2750_=_C2756 ,C2750_=_C2757 ,C2750_=_C2758 ,C2750_=_C2759 ,\nC2751_=_C2752 ,C2751_=_C2753 ,C2751_=_C2754 ,C2751_=_C2755 ,C2751_=_C2756 ,C2751_=_C2757 ,\nC2751_=_C2758 ,C2751_=_C2759 ,C2752_=_C2753 ,C2752_=_C2754 ,C2752_=_C2755 ,C2752_=_C2756 ,\nC2752_=_C2757 ,C2752_=_C2758 ,C2752_=_C2759 ,C2753_=_C2754 ,C2753_=_C2755 ,C2753_=_C2756 ,\nC2753_=_C2757 ,C2753_=_C2758 ,C2753_=_C2759 ,C2754_=_C2755 ,C2754_=_C2756 ,C2754_=_C2757 ,\nC2754_=_C2758 ,C2754_=_C2759 ,C2755_=_C2756 ,C2755_=_C2757 ,C2755_=_C2758 ,C2755_=_C2759 ,\nC2756_=_C2757 ,C2756_=_C2758 ,C2756_=_C2759 ,C2757_=_C2758 ,C2757_=_C2759 ,C2758_=_C2759 ,"];185[shape=box, label="id:185 level: 6\n55: C462 C504 C593 C670 C698 \nC1070 C1084 C1095 C1109 C1308 C1325 \nC1369 C1394 C1415 C1671 C1859 C1920 \nC2212 C2252 C2283 C2297 C2518 C2625 \nC2626 C2627 C2628 C2629 C2630 C2631 \nC2632 C2633 C2634 C2635 C2636 C2637 \nC2638 C2639 C2640 C2641 C2642 C2643 \nC2754 C2818 C2949 C3053 C3129 C3362 \nC3562 C3630 C3638 C3682 C3852 C3909 \nC3933 C4061 \n765: C462_=_C593( C462 C593 ) C462_=_C670( C462 C670 ) C462_=_C698( C462 C698 ) C462_=_C1084( C462 C1084 ) C462_=_C1109( C462 C1109 ) \nC462_=_C1325( C462 C1325 ) C462_=_C1369( C462 C1369 ) C462_=_C1394( C462 C1394 ) C462_=_C1415( C462 C1415 ) C462_=_C2212( C462 C2212 ) C462_=_C2252( C462 C2252 ) \nC462_=_C2297( C462 C2297 ) C462_=_C2641( C462 C2641 ) C462_=_C2754( C462 C2754 ) C462_=_C2818( C462 C2818 ) C462_=_C2949( C462 C2949 ) C462_=_C3053( C462 C3053 ) \nC462_=_C3129( C462 C3129 ) C462_=_C3362( C462 C3362 ) C462_=_C3562( C462 C3562 ) C462_=_C3630( C462 C3630 ) C462_=_C3638( C462 C3638 ) C462_=_C3682( C462 C3682 ) \nC462_=_C3852( C462 C3852 ) C462_=_C3909( C462 C3909 ) C462_=_C3933( C462 C3933 ) C462_=_C4061( C462 C4061 ) C504_=_C1070( C504 C1070 ) C504_=_C1095( C504 C1095 ) \nC504_=_C1308( C504 C1308 ) C504_=_C1671( C504 C1671 ) C504_=_C1859( C504 C1859 ) C504_=_C1920( C504 C1920 ) C504_=_C2283( C504 C2283 ) C504_=_C2518( C504 C2518 ) \nC504_=_C2625( C504 C2625 ) C504_=_C2626( C504 C2626 ) C504_=_C2627( C504 C2627 ) C504_=_C2628( C504 C2628 ) C504_=_C2629( C504 C2629 ) C504_=_C2630( C504 C2630 ) \nC504_=_C2631( C504 C2631 ) C504_=_C2632( C504 C2632 ) C504_=_C2633( C504 C2633 ) C504_=_C2634( C504 C2634 ) C504_=_C2635( C504 C2635 ) C504_=_C2636( C504 C2636 ) \nC504_=_C2637( C504 C2637 ) C504_=_C2638( C504 C2638 ) C504_=_C2639( C504 C2639 ) C504_=_C2640( C504 C2640 ) C504_=_C2641( C504 C2641 ) C504_=_C2642( C504 C2642 ) \nC504_=_C2643( C504 C2643 ) C593_=_C670( C593 C670 ) C593_=_C698( C593 C698 ) C593_=_C1084( C593 C1084 ) C593_=_C1109( C593 C1109 ) C593_=_C1325( C593 C1325 ) \nC593_=_C1369( C593 C1369 ) C593_=_C1394( C593 C1394 ) C593_=_C1415( C593 C1415 ) C593_=_C2212( C593 C2212 ) C593_=_C2252( C593 C2252 ) C593_=_C2297( C593 C2297 ) \nC593_=_C2641( C593 C2641 ) C593_=_C2754( C593 C2754 ) C593_=_C2818( C593 C2818 ) C593_=_C2949( C593 C2949 ) C593_=_C3053( C593 C3053 ) C593_=_C3129( C593 C3129 ) \nC593_=_C3362( C593 C3362 ) C593_=_C3562( C593 C3562 ) C593_=_C3630( C593 C3630 ) C593_=_C3638( C593 C3638 ) C593_=_C3682( C593 C3682 ) C593_=_C3852( C593 C3852 ) \nC593_=_C3909( C593 C3909 ) C593_=_C3933( C593 C3933 ) C593_=_C4061( C593 C4061 ) C670_=_C698( C670 C698 ) C670_=_C1084( C670 C1084 ) C670_=_C1109( C670 C1109 ) \nC670_=_C1325( C670 C1325 ) C670_=_C1369( C670 C1369 ) C670_=_C1394( C670 C1394 ) C670_=_C1415( C670 C1415 ) C670_=_C2212( C670 C2212 ) C670_=_C2252( C670 C2252 ) \nC670_=_C2297( C670 C2297 ) C670_=_C2641( C670 C2641 ) C670_=_C2754( C670 C2754 ) C670_=_C2818( C670 C2818 ) C670_=_C2949( C670 C2949 ) C670_=_C3053( C670 C3053 ) \nC670_=_C3129( C670 C3129 ) C670_=_C3362( C670 C3362 ) C670_=_C3562( C670 C3562 ) C670_=_C3630( C670 C3630 ) C670_=_C3638( C670 C3638 ) C670_=_C3682( C670 C3682 ) \nC670_=_C3852( C670 C3852 ) C670_=_C3909( C670 C3909 ) C670_=_C3933( C670 C3933 ) C670_=_C4061( C670 C4061 ) C698_=_C1084( C698 C1084 ) C698_=_C1109( C698 C1109 ) \nC698_=_C1325( C698 C1325 ) C698_=_C1369( C698 C1369 ) C698_=_C1394( C698 C1394 ) C698_=_C1415( C698 C1415 ) C698_=_C2212( C698 C2212 ) C698_=_C2252( C698 C2252 ) \nC698_=_C2297( C698 C2297 ) C698_=_C2641( C698 C2641 ) C698_=_C2754( C698 C2754 ) C698_=_C2818( C698 C2818 ) C698_=_C2949( C698 C2949 ) C698_=_C3053( C698 C3053 ) \nC698_=_C3129( C698 C3129 ) C698_=_C3362( C698 C3362 ) C698_=_C3562( C698 C3562 ) C698_=_C3630( C698 C3630 ) C698_=_C3638( C698 C3638 ) C698_=_C3682( C698 C3682 ) \nC698_=_C3852( C698 C3852 ) C698_=_C3909( C698 C3909 ) C698_=_C3933( C698 C3933 ) C698_=_C4061( C698 C4061 ) C1070_=_C1084( C1070 C1084 ) C1070_=_C1095( C1070 C1095 ) \nC1070_=_C1308( C1070 C1308 ) C1070_=_C1671( C1070 C1671 ) C1070_=_C1859( C1070 C1859 ) C1070_=_C1920( C1070 C1920 ) C1070_=_C2283( C1070 C2283 ) C1070_=_C2518( C1070 C2518 ) \nC1070_=_C2625( C1070 C2625 ) C1070_=_C2626( C1070 C2626 ) C1070_=_C2627( C1070 C2627 ) C1070_=_C2628( C1070 C2628 ) C1070_=_C2629( C1070 C2629 ) C1070_=_C2630( C1070 C2630 ) \nC1070_=_C2631( C1070 C2631 ) C1070_=_C2632( C1070 C2632 ) C1070_=_C2633( C1070 C2633 ) C1070_=_C2634( C1070 C2634 ) C1070_=_C2635( C1070 C2635 ) C1070_=_C2636( C1070 C2636 ) \nC1070_=_C2637( C1070 C2637 ) C1070_=_C2638( C1070 C2638 ) C1070_=_C2639( C1070 C2639 ) C1070_=_C2640( C1070 C2640 ) C1070_=_C2641( C1070 C2641 ) C1070_=_C2642( C1070 C2642 ) \nC1070_=_C2643( C1070 C2643 ) C1084_=_C1109( C1084 C1109 ) C1084_=_C1325( C1084 C1325 ) C1084_=_C1369( C1084 C1369 ) C1084_=_C1394( C1084 C1394 ) C1084_=_C1415( C1084 C1415 ) \nC1084_=_C2212( C1084 C2212 ) C1084_=_C2252( C1084 C2252 ) C1084_=_C2297( C1084 C2297 ) C1084_=_C2641( C1084 C2641 ) C1084_=_C2754( C1084 C2754 ) C1084_=_C2818( C1084 C2818 ) \nC1084_=_C2949( C1084 C2949 ) C1084_=_C3053( C1084 C3053 ) C1084_=_C3129( C1084 C3129 ) C1084_=_C3362( C1084 C3362 ) C1084_=_C3562( C1084 C3562 ) C1084_=_C3630( C1084 C3630 ) \nC1084_=_C3638( C1084 C3638 ) C1084_=_C3682( C1084 C3682 ) C1084_=_C3852( C1084 C3852 ) C1084_=_C3909( C1084 C3909 ) C1084_=_C3933( C1084 C3933 ) C1084_=_C4061( C1084 C4061 ) \nC1095_=_C1109( C1095 C1109 ) C1095_=_C1308( C1095 C1308 ) C1095_=_C1671( C1095 C1671 ) C1095_=_C1859( C1095 C1859 ) C1095_=_C1920( C1095 C1920 ) C1095_=_C2283( C1095 C2283 ) \nC1095_=_C2518( C1095 C2518 ) C1095_=_C2625(</w:t>
      </w:r>
    </w:p>
    <w:p>
      <w:pPr>
        <w:pStyle w:val="PreformattedText"/>
        <w:bidi w:val="0"/>
        <w:spacing w:before="0" w:after="0"/>
        <w:jc w:val="left"/>
        <w:rPr/>
      </w:pPr>
      <w:r>
        <w:rPr/>
        <w:t xml:space="preserve"> </w:t>
      </w:r>
      <w:r>
        <w:rPr/>
        <w:t>C1095 C2625 ) C1095_=_C2626( C1095 C2626 ) C1095_=_C2627( C1095 C2627 ) C1095_=_C2628( C1095 C2628 ) C1095_=_C2629( C1095 C2629 ) \nC1095_=_C2630( C1095 C2630 ) C1095_=_C2631( C1095 C2631 ) C1095_=_C2632( C1095 C2632 ) C1095_=_C2633( C1095 C2633 ) C1095_=_C2634( C1095 C2634 ) C1095_=_C2635( C1095 C2635 ) \nC1095_=_C2636( C1095 C2636 ) C1095_=_C2637( C1095 C2637 ) C1095_=_C2638( C1095 C2638 ) C1095_=_C2639( C1095 C2639 ) C1095_=_C2640( C1095 C2640 ) C1095_=_C2641( C1095 C2641 ) \nC1095_=_C2642( C1095 C2642 ) C1095_=_C2643( C1095 C2643 ) C1109_=_C1325( C1109 C1325 ) C1109_=_C1369( C1109 C1369 ) C1109_=_C1394( C1109 C1394 ) C1109_=_C1415( C1109 C1415 ) \nC1109_=_C2212( C1109 C2212 ) C1109_=_C2252( C1109 C2252 ) C1109_=_C2297( C1109 C2297 ) C1109_=_C2641( C1109 C2641 ) C1109_=_C2754( C1109 C2754 ) C1109_=_C2818( C1109 C2818 ) \nC1109_=_C2949( C1109 C2949 ) C1109_=_C3053( C1109 C3053 ) C1109_=_C3129( C1109 C3129 ) C1109_=_C3362( C1109 C3362 ) C1109_=_C3562( C1109 C3562 ) C1109_=_C3630( C1109 C3630 ) \nC1109_=_C3638( C1109 C3638 ) C1109_=_C3682( C1109 C3682 ) C1109_=_C3852( C1109 C3852 ) C1109_=_C3909( C1109 C3909 ) C1109_=_C3933( C1109 C3933 ) C1109_=_C4061( C1109 C4061 ) \nC1308_=_C1325( C1308 C1325 ) C1308_=_C1671( C1308 C1671 ) C1308_=_C1859( C1308 C1859 ) C1308_=_C1920( C1308 C1920 ) C1308_=_C2283( C1308 C2283 ) C1308_=_C2518( C1308 C2518 ) \nC1308_=_C2625( C1308 C2625 ) C1308_=_C2626( C1308 C2626 ) C1308_=_C2627( C1308 C2627 ) C1308_=_C2628( C1308 C2628 ) C1308_=_C2629( C1308 C2629 ) C1308_=_C2630( C1308 C2630 ) \nC1308_=_C2631( C1308 C2631 ) C1308_=_C2632( C1308 C2632 ) C1308_=_C2633( C1308 C2633 ) C1308_=_C2634( C1308 C2634 ) C1308_=_C2635( C1308 C2635 ) C1308_=_C2636( C1308 C2636 ) \nC1308_=_C2637( C1308 C2637 ) C1308_=_C2638( C1308 C2638 ) C1308_=_C2639( C1308 C2639 ) C1308_=_C2640( C1308 C2640 ) C1308_=_C2641( C1308 C2641 ) C1308_=_C2642( C1308 C2642 ) \nC1308_=_C2643( C1308 C2643 ) C1325_=_C1369( C1325 C1369 ) C1325_=_C1394( C1325 C1394 ) C1325_=_C1415( C1325 C1415 ) C1325_=_C2212( C1325 C2212 ) C1325_=_C2252( C1325 C2252 ) \nC1325_=_C2297( C1325 C2297 ) C1325_=_C2641( C1325 C2641 ) C1325_=_C2754( C1325 C2754 ) C1325_=_C2818( C1325 C2818 ) C1325_=_C2949( C1325 C2949 ) C1325_=_C3053( C1325 C3053 ) \nC1325_=_C3129( C1325 C3129 ) C1325_=_C3362( C1325 C3362 ) C1325_=_C3562( C1325 C3562 ) C1325_=_C3630( C1325 C3630 ) C1325_=_C3638( C1325 C3638 ) C1325_=_C3682( C1325 C3682 ) \nC1325_=_C3852( C1325 C3852 ) C1325_=_C3909( C1325 C3909 ) C1325_=_C3933( C1325 C3933 ) C1325_=_C4061( C1325 C4061 ) C1369_=_C1394( C1369 C1394 ) C1369_=_C1415( C1369 C1415 ) \nC1369_=_C2212( C1369 C2212 ) C1369_=_C2252( C1369 C2252 ) C1369_=_C2297( C1369 C2297 ) C1369_=_C2641( C1369 C2641 ) C1369_=_C2754( C1369 C2754 ) C1369_=_C2818( C1369 C2818 ) \nC1369_=_C2949( C1369 C2949 ) C1369_=_C3053( C1369 C3053 ) C1369_=_C3129( C1369 C3129 ) C1369_=_C3362( C1369 C3362 ) C1369_=_C3562( C1369 C3562 ) C1369_=_C3630( C1369 C3630 ) \nC1369_=_C3638( C1369 C3638 ) C1369_=_C3682( C1369 C3682 ) C1369_=_C3852( C1369 C3852 ) C1369_=_C3909( C1369 C3909 ) C1369_=_C3933( C1369 C3933 ) C1369_=_C4061( C1369 C4061 ) \nC1394_=_C1415( C1394 C1415 ) C1394_=_C2212( C1394 C2212 ) C1394_=_C2252( C1394 C2252 ) C1394_=_C2297( C1394 C2297 ) C1394_=_C2641( C1394 C2641 ) C1394_=_C2754( C1394 C2754 ) \nC1394_=_C2818( C1394 C2818 ) C1394_=_C2949( C1394 C2949 ) C1394_=_C3053( C1394 C3053 ) C1394_=_C3129( C1394 C3129 ) C1394_=_C3362( C1394 C3362 ) C1394_=_C3562( C1394 C3562 ) \nC1394_=_C3630( C1394 C3630 ) C1394_=_C3638( C1394 C3638 ) C1394_=_C3682( C1394 C3682 ) C1394_=_C3852( C1394 C3852 ) C1394_=_C3909( C1394 C3909 ) C1394_=_C3933( C1394 C3933 ) \nC1394_=_C4061( C1394 C4061 ) C1415_=_C2212( C1415 C2212 ) C1415_=_C2252( C1415 C2252 ) C1415_=_C2297( C1415 C2297 ) C1415_=_C2641( C1415 C2641 ) C1415_=_C2754( C1415 C2754 ) \nC1415_=_C2818( C1415 C2818 ) C1415_=_C2949( C1415 C2949 ) C1415_=_C3053( C1415 C3053 ) C1415_=_C3129( C1415 C3129 ) C1415_=_C3362( C1415 C3362 ) C1415_=_C3562( C1415 C3562 ) \nC1415_=_C3630( C1415 C3630 ) C1415_=_C3638( C1415 C3638 ) C1415_=_C3682( C1415 C3682 ) C1415_=_C3852( C1415 C3852 ) C1415_=_C3909( C1415 C3909 ) C1415_=_C3933( C1415 C3933 ) \nC1415_=_C4061( C1415 C4061 ) C1671_=_C1859( C1671 C1859 ) C1671_=_C1920( C1671 C1920 ) C1671_=_C2283( C1671 C2283 ) C1671_=_C2518( C1671 C2518 ) C1671_=_C2625( C1671 C2625 ) \nC1671_=_C2626( C1671 C2626 ) C1671_=_C2627( C1671 C2627 ) C1671_=_C2628( C1671 C2628 ) C1671_=_C2629( C1671 C2629 ) C1671_=_C2630( C1671 C2630 ) C1671_=_C2631( C1671 C2631 ) \nC1671_=_C2632( C1671 C2632 ) C1671_=_C2633( C1671 C2633 ) C1671_=_C2634( C1671 C2634 ) C1671_=_C2635( C1671 C2635 ) C1671_=_C2636( C1671 C2636 ) C1671_=_C2637( C1671 C2637 ) \nC1671_=_C2638( C1671 C2638 ) C1671_=_C2639( C1671 C2639 ) C1671_=_C2640( C1671 C2640 ) C1671_=_C2641( C1671 C2641 ) C1671_=_C2642( C1671 C2642 ) C1671_=_C2643( C1671 C2643 ) \nC1859_=_C1920( C1859 C1920 ) C1859_=_C2283( C1859 C2283 ) C1859_=_C2518( C1859 C2518 ) C1859_=_C2625( C1859 C2625 ) C1859_=_C2626( C1859 C2626 ) C1859_=_C2627( C1859 C2627 ) \nC1859_=_C2628( C1859 C2628 ) C1859_=_C2629( C1859 C2629 ) C1859_=_C2630( C1859 C2630 ) C1859_=_C2631( C1859 C2631 ) C1859_=_C2632( C1859 C2632 ) C1859_=_C2633( C1859 C2633 ) \nC1859_=_C2634( C1859 C2634 ) C1859_=_C2635( C1859 C2635 ) C1859_=_C2636( C1859 C2636 ) C1859_=_C2637( C1859 C2637 ) C1859_=_C2638( C1859 C2638 ) C1859_=_C2639( C1859 C2639 ) \nC1859_=_C2640( C1859 C2640 ) C1859_=_C2641( C1859 C2641 ) C1859_=_C2642( C1859 C2642 ) C1859_=_C2643( C1859 C2643 ) C1920_=_C2283( C1920 C2283 ) C1920_=_C2518( C1920 C2518 ) \nC1920_=_C2625( C1920 C2625 ) C1920_=_C2626( C1920 C2626 ) C1920_=_C2627( C1920 C2627 ) C1920_=_C2628( C1920 C2628 ) C1920_=_C2629( C1920 C2629 ) C1920_=_C2630( C1920 C2630 ) \nC1920_=_C2631( C1920 C2631 ) C1920_=_C2632( C1920 C2632 ) C1920_=_C2633( C1920 C2633 ) C1920_=_C2634( C1920 C2634 ) C1920_=_C2635( C1920 C2635 ) C1920_=_C2636( C1920 C2636 ) \nC1920_=_C2637( C1920 C2637 ) C1920_=_C2638( C1920 C2638 ) C1920_=_C2639( C1920 C2639 ) C1920_=_C2640( C1920 C2640 ) C1920_=_C2641( C1920 C2641 ) C1920_=_C2642( C1920 C2642 ) \nC1920_=_C2643( C1920 C2643 ) C2212_=_C2252( C2212 C2252 ) C2212_=_C2297( C2212 C2297 ) C2212_=_C2641( C2212 C2641 ) C2212_=_C2754( C2212 C2754 ) C2212_=_C2818( C2212 C2818 ) \nC2212_=_C2949( C2212 C2949 ) C2212_=_C3053( C2212 C3053 ) C2212_=_C3129( C2212 C3129 ) C2212_=_C3362( C2212 C3362 ) C2212_=_C3562( C2212 C3562 ) C2212_=_C3630( C2212 C3630 ) \nC2212_=_C3638( C2212 C3638 ) C2212_=_C3682( C2212 C3682 ) C2212_=_C3852( C2212 C3852 ) C2212_=_C3909( C2212 C3909 ) C2212_=_C3933( C2212 C3933 ) C2212_=_C4061( C2212 C4061 ) \nC2252_=_C2297( C2252 C2297 ) C2252_=_C2641( C2252 C2641 ) C2252_=_C2754( C2252 C2754 ) C2252_=_C2818( C2252 C2818 ) C2252_=_C2949( C2252 C2949 ) C2252_=_C3053( C2252 C3053 ) \nC2252_=_C3129( C2252 C3129 ) C2252_=_C3362( C2252 C3362 ) C2252_=_C3562( C2252 C3562 ) C2252_=_C3630( C2252 C3630 ) C2252_=_C3638( C2252 C3638 ) C2252_=_C3682( C2252 C3682 ) \nC2252_=_C3852( C2252 C3852 ) C2252_=_C3909( C2252 C3909 ) C2252_=_C3933( C2252 C3933 ) C2252_=_C4061( C2252 C4061 ) C2283_=_C2297( C2283 C2297 ) C2283_=_C2518( C2283 C2518 ) \nC2283_=_C2625( C2283 C2625 ) C2283_=_C2626( C2283 C2626 ) C2283_=_C2627( C2283 C2627 ) C2283_=_C2628( C2283 C2628 ) C2283_=_C2629( C2283 C2629 ) C2283_=_C2630( C2283 C2630 ) \nC2283_=_C2631( C2283 C2631 ) C2283_=_C2632( C2283 C2632 ) C2283_=_C2633( C2283 C2633 ) C2283_=_C2634( C2283 C2634 ) C2283_=_C2635( C2283 C2635 ) C2283_=_C2636( C2283 C2636 ) \nC2283_=_C2637( C2283 C2637 ) C2283_=_C2638( C2283 C2638 ) C2283_=_C2639( C2283 C2639 ) C2283_=_C2640( C2283 C2640 ) C2283_=_C2641( C2283 C2641 ) C2283_=_C2642( C2283 C2642 ) \nC2283_=_C2643( C2283 C2643 ) C2297_=_C2641( C2297 C2641 ) C2297_=_C2754( C2297 C2754 ) C2297_=_C2818( C2297 C2818 ) C2297_=_C2949( C2297 C2949 ) C2297_=_C3053( C2297 C3053 ) \nC2297_=_C3129( C2297 C3129 ) C2297_=_C3362( C2297 C3362 ) C2297_=_C3562( C2297 C3562 ) C2297_=_C3630( C2297 C3630 ) C2297_=_C3638( C2297 C3638 ) C2297_=_C3682( C2297 C3682 ) \nC2297_=_C3852( C2297 C3852 ) C2297_=_C3909( C2297 C3909 ) C2297_=_C3933( C2297 C3933 ) C2297_=_C4061( C2297 C4061 ) C2518_=_C2625( C2518 C2625 ) C2518_=_C2626( C2518 C2626 ) \nC2518_=_C2627( C2518 C2627 ) C2518_=_C2628( C2518 C2628 ) C2518_=_C2629( C2518 C2629 ) C2518_=_C2630( C2518 C2630 ) C2518_=_C2631( C2518 C2631 ) C2518_=_C2632( C2518 C2632 ) \nC2518_=_C2633( C2518 C2633 ) C2518_=_C2634( C2518 C2634 ) C2518_=_C2635( C2518 C2635 ) C2518_=_C2636( C2518 C2636 ) C2518_=_C2637( C2518 C2637 ) C2518_=_C2638( C2518 C2638 ) \nC2518_=_C2639( C2518 C2639 ) C2518_=_C2640( C2518 C2640 ) C2518_=_C2641( C2518 C2641 ) C2518_=_C2642( C2518 C2642 ) C2518_=_C2643( C2518 C2643 ) C2625_=_C2626( C2625 C2626 ) \nC2625_=_C2627( C2625 C2627 ) C2625_=_C2628( C2625 C2628 ) C2625_=_C2629( C2625 C2629 ) C2625_=_C2630( C2625 C2630 ) C2625_=_C2631( C2625 C2631 ) C2625_=_C2632( C2625 C2632 ) \nC2625_=_C2633( C2625 C2633 ) C2625_=_C2634( C2625 C2634 ) C2625_=_C2635( C2625 C2635 ) C2625_=_C2636( C2625 C2636 ) C2625_=_C2637( C2625 C2637 ) C2625_=_C2638( C2625 C2638 ) \nC2625_=_C2639( C2625 C2639 ) C2625_=_C2640( C2625 C2640 ) C2625_=_C2641( C2625 C2641 ) C2625_=_C2642( C2625 C2642 ) C2625_=_C2643( C2625 C2643 ) C2626_=_C2627( C2626 C2627 ) \nC2626_=_C2628( C2626 C2628 ) C2626_=_C2629( C2626 C2629 ) C2626_=_C2630( C2626 C2630 ) C2626_=_C2631( C2626 C2631 ) C2626_=_C2632( C2626 C2632 ) C2626_=_C2633( C2626 C2633 ) \nC2626_=_C2634( C2626 C2634 ) C2626_=_C2635( C2626 C2635 ) C2626_=_C2636( C2626 C2636 ) C2626_=_C2637( C2626 C2637 ) C2626_=_C2638( C2626 C2638 ) C2626_=_C2639( C2626 C2639 ) \nC2626_=_C2640( C2626 C2640 ) C2626_=_C2641( C2626 C2641 ) C2626_=_C2642( C2626 C2642 ) C2626_=_C2643( C2626 C2643 ) C2627_=_C2628( C2627 C2628 ) C2627_=_C2629( C2627 C2629 ) \nC2627_=_C2630( C2627 C2630 ) C2627_=_C2631( C2627 C2631 ) C2627_=_C2632( C2627 C2632 ) C2627_=_C2633(</w:t>
      </w:r>
    </w:p>
    <w:p>
      <w:pPr>
        <w:pStyle w:val="PreformattedText"/>
        <w:bidi w:val="0"/>
        <w:spacing w:before="0" w:after="0"/>
        <w:jc w:val="left"/>
        <w:rPr/>
      </w:pPr>
      <w:r>
        <w:rPr/>
        <w:t xml:space="preserve"> </w:t>
      </w:r>
      <w:r>
        <w:rPr/>
        <w:t>C2627 C2633 ) C2627_=_C2634( C2627 C2634 ) C2627_=_C2635( C2627 C2635 ) \nC2627_=_C2636( C2627 C2636 ) C2627_=_C2637( C2627 C2637 ) C2627_=_C2638( C2627 C2638 ) C2627_=_C2639( C2627 C2639 ) C2627_=_C2640( C2627 C2640 ) C2627_=_C2641( C2627 C2641 ) \nC2627_=_C2642( C2627 C2642 ) C2627_=_C2643( C2627 C2643 ) C2628_=_C2629( C2628 C2629 ) C2628_=_C2630( C2628 C2630 ) C2628_=_C2631( C2628 C2631 ) C2628_=_C2632( C2628 C2632 ) \nC2628_=_C2633( C2628 C2633 ) C2628_=_C2634( C2628 C2634 ) C2628_=_C2635( C2628 C2635 ) C2628_=_C2636( C2628 C2636 ) C2628_=_C2637( C2628 C2637 ) C2628_=_C2638( C2628 C2638 ) \nC2628_=_C2639( C2628 C2639 ) C2628_=_C2640( C2628 C2640 ) C2628_=_C2641( C2628 C2641 ) C2628_=_C2642( C2628 C2642 ) C2628_=_C2643( C2628 C2643 ) C2628_=_C3129( C2628 C3129 ) \nC2629_=_C2630( C2629 C2630 ) C2629_=_C2631( C2629 C2631 ) C2629_=_C2632( C2629 C2632 ) C2629_=_C2633( C2629 C2633 ) C2629_=_C2634( C2629 C2634 ) C2629_=_C2635( C2629 C2635 ) \nC2629_=_C2636( C2629 C2636 ) C2629_=_C2637( C2629 C2637 ) C2629_=_C2638( C2629 C2638 ) C2629_=_C2639( C2629 C2639 ) C2629_=_C2640( C2629 C2640 ) C2629_=_C2641( C2629 C2641 ) \nC2629_=_C2642( C2629 C2642 ) C2629_=_C2643( C2629 C2643 ) C2630_=_C2631( C2630 C2631 ) C2630_=_C2632( C2630 C2632 ) C2630_=_C2633( C2630 C2633 ) C2630_=_C2634( C2630 C2634 ) \nC2630_=_C2635( C2630 C2635 ) C2630_=_C2636( C2630 C2636 ) C2630_=_C2637( C2630 C2637 ) C2630_=_C2638( C2630 C2638 ) C2630_=_C2639( C2630 C2639 ) C2630_=_C2640( C2630 C2640 ) \nC2630_=_C2641( C2630 C2641 ) C2630_=_C2642( C2630 C2642 ) C2630_=_C2643( C2630 C2643 ) C2631_=_C2632( C2631 C2632 ) C2631_=_C2633( C2631 C2633 ) C2631_=_C2634( C2631 C2634 ) \nC2631_=_C2635( C2631 C2635 ) C2631_=_C2636( C2631 C2636 ) C2631_=_C2637( C2631 C2637 ) C2631_=_C2638( C2631 C2638 ) C2631_=_C2639( C2631 C2639 ) C2631_=_C2640( C2631 C2640 ) \nC2631_=_C2641( C2631 C2641 ) C2631_=_C2642( C2631 C2642 ) C2631_=_C2643( C2631 C2643 ) C2631_=_C3630( C2631 C3630 ) C2632_=_C2633( C2632 C2633 ) C2632_=_C2634( C2632 C2634 ) \nC2632_=_C2635( C2632 C2635 ) C2632_=_C2636( C2632 C2636 ) C2632_=_C2637( C2632 C2637 ) C2632_=_C2638( C2632 C2638 ) C2632_=_C2639( C2632 C2639 ) C2632_=_C2640( C2632 C2640 ) \nC2632_=_C2641( C2632 C2641 ) C2632_=_C2642( C2632 C2642 ) C2632_=_C2643( C2632 C2643 ) C2632_=_C3638( C2632 C3638 ) C2633_=_C2634( C2633 C2634 ) C2633_=_C2635( C2633 C2635 ) \nC2633_=_C2636( C2633 C2636 ) C2633_=_C2637( C2633 C2637 ) C2633_=_C2638( C2633 C2638 ) C2633_=_C2639( C2633 C2639 ) C2633_=_C2640( C2633 C2640 ) C2633_=_C2641( C2633 C2641 ) \nC2633_=_C2642( C2633 C2642 ) C2633_=_C2643( C2633 C2643 ) C2633_=_C3682( C2633 C3682 ) C2634_=_C2635( C2634 C2635 ) C2634_=_C2636( C2634 C2636 ) C2634_=_C2637( C2634 C2637 ) \nC2634_=_C2638( C2634 C2638 ) C2634_=_C2639( C2634 C2639 ) C2634_=_C2640( C2634 C2640 ) C2634_=_C2641( C2634 C2641 ) C2634_=_C2642( C2634 C2642 ) C2634_=_C2643( C2634 C2643 ) \nC2635_=_C2636( C2635 C2636 ) C2635_=_C2637( C2635 C2637 ) C2635_=_C2638( C2635 C2638 ) C2635_=_C2639( C2635 C2639 ) C2635_=_C2640( C2635 C2640 ) C2635_=_C2641( C2635 C2641 ) \nC2635_=_C2642( C2635 C2642 ) C2635_=_C2643( C2635 C2643 ) C2636_=_C2637( C2636 C2637 ) C2636_=_C2638( C2636 C2638 ) C2636_=_C2639( C2636 C2639 ) C2636_=_C2640( C2636 C2640 ) \nC2636_=_C2641( C2636 C2641 ) C2636_=_C2642( C2636 C2642 ) C2636_=_C2643( C2636 C2643 ) C2637_=_C2638( C2637 C2638 ) C2637_=_C2639( C2637 C2639 ) C2637_=_C2640( C2637 C2640 ) \nC2637_=_C2641( C2637 C2641 ) C2637_=_C2642( C2637 C2642 ) C2637_=_C2643( C2637 C2643 ) C2637_=_C3909( C2637 C3909 ) C2638_=_C2639( C2638 C2639 ) C2638_=_C2640( C2638 C2640 ) \nC2638_=_C2641( C2638 C2641 ) C2638_=_C2642( C2638 C2642 ) C2638_=_C2643( C2638 C2643 ) C2639_=_C2640( C2639 C2640 ) C2639_=_C2641( C2639 C2641 ) C2639_=_C2642( C2639 C2642 ) \nC2639_=_C2643( C2639 C2643 ) C2640_=_C2641( C2640 C2641 ) C2640_=_C2642( C2640 C2642 ) C2640_=_C2643( C2640 C2643 ) C2641_=_C2642( C2641 C2642 ) C2641_=_C2643( C2641 C2643 ) \nC2641_=_C2754( C2641 C2754 ) C2641_=_C2818( C2641 C2818 ) C2641_=_C2949( C2641 C2949 ) C2641_=_C3053( C2641 C3053 ) C2641_=_C3129( C2641 C3129 ) C2641_=_C3362( C2641 C3362 ) \nC2641_=_C3562( C2641 C3562 ) C2641_=_C3630( C2641 C3630 ) C2641_=_C3638( C2641 C3638 ) C2641_=_C3682( C2641 C3682 ) C2641_=_C3852( C2641 C3852 ) C2641_=_C3909( C2641 C3909 ) \nC2641_=_C3933( C2641 C3933 ) C2641_=_C4061( C2641 C4061 ) C2642_=_C2643( C2642 C2643 ) C2754_=_C2818( C2754 C2818 ) C2754_=_C2949( C2754 C2949 ) C2754_=_C3053( C2754 C3053 ) \nC2754_=_C3129( C2754 C3129 ) C2754_=_C3362( C2754 C3362 ) C2754_=_C3562( C2754 C3562 ) C2754_=_C3630( C2754 C3630 ) C2754_=_C3638( C2754 C3638 ) C2754_=_C3682( C2754 C3682 ) \nC2754_=_C3852( C2754 C3852 ) C2754_=_C3909( C2754 C3909 ) C2754_=_C3933( C2754 C3933 ) C2754_=_C4061( C2754 C4061 ) C2818_=_C2949( C2818 C2949 ) C2818_=_C3053( C2818 C3053 ) \nC2818_=_C3129( C2818 C3129 ) C2818_=_C3362( C2818 C3362 ) C2818_=_C3562( C2818 C3562 ) C2818_=_C3630( C2818 C3630 ) C2818_=_C3638( C2818 C3638 ) C2818_=_C3682( C2818 C3682 ) \nC2818_=_C3852( C2818 C3852 ) C2818_=_C3909( C2818 C3909 ) C2818_=_C3933( C2818 C3933 ) C2818_=_C4061( C2818 C4061 ) C2949_=_C3053( C2949 C3053 ) C2949_=_C3129( C2949 C3129 ) \nC2949_=_C3362( C2949 C3362 ) C2949_=_C3562( C2949 C3562 ) C2949_=_C3630( C2949 C3630 ) C2949_=_C3638( C2949 C3638 ) C2949_=_C3682( C2949 C3682 ) C2949_=_C3852( C2949 C3852 ) \nC2949_=_C3909( C2949 C3909 ) C2949_=_C3933( C2949 C3933 ) C2949_=_C4061( C2949 C4061 ) C3053_=_C3129( C3053 C3129 ) C3053_=_C3362( C3053 C3362 ) C3053_=_C3562( C3053 C3562 ) \nC3053_=_C3630( C3053 C3630 ) C3053_=_C3638( C3053 C3638 ) C3053_=_C3682( C3053 C3682 ) C3053_=_C3852( C3053 C3852 ) C3053_=_C3909( C3053 C3909 ) C3053_=_C3933( C3053 C3933 ) \nC3053_=_C4061( C3053 C4061 ) C3129_=_C3362( C3129 C3362 ) C3129_=_C3562( C3129 C3562 ) C3129_=_C3630( C3129 C3630 ) C3129_=_C3638( C3129 C3638 ) C3129_=_C3682( C3129 C3682 ) \nC3129_=_C3852( C3129 C3852 ) C3129_=_C3909( C3129 C3909 ) C3129_=_C3933( C3129 C3933 ) C3129_=_C4061( C3129 C4061 ) C3362_=_C3562( C3362 C3562 ) C3362_=_C3630( C3362 C3630 ) \nC3362_=_C3638( C3362 C3638 ) C3362_=_C3682( C3362 C3682 ) C3362_=_C3852( C3362 C3852 ) C3362_=_C3909( C3362 C3909 ) C3362_=_C3933( C3362 C3933 ) C3362_=_C4061( C3362 C4061 ) \nC3562_=_C3630( C3562 C3630 ) C3562_=_C3638( C3562 C3638 ) C3562_=_C3682( C3562 C3682 ) C3562_=_C3852( C3562 C3852 ) C3562_=_C3909( C3562 C3909 ) C3562_=_C3933( C3562 C3933 ) \nC3562_=_C4061( C3562 C4061 ) C3630_=_C3638( C3630 C3638 ) C3630_=_C3682( C3630 C3682 ) C3630_=_C3852( C3630 C3852 ) C3630_=_C3909( C3630 C3909 ) C3630_=_C3933( C3630 C3933 ) \nC3630_=_C4061( C3630 C4061 ) C3638_=_C3682( C3638 C3682 ) C3638_=_C3852( C3638 C3852 ) C3638_=_C3909( C3638 C3909 ) C3638_=_C3933( C3638 C3933 ) C3638_=_C4061( C3638 C4061 ) \nC3682_=_C3852( C3682 C3852 ) C3682_=_C3909( C3682 C3909 ) C3682_=_C3933( C3682 C3933 ) C3682_=_C4061( C3682 C4061 ) C3852_=_C3909( C3852 C3909 ) C3852_=_C3933( C3852 C3933 ) \nC3852_=_C4061( C3852 C4061 ) C3909_=_C3933( C3909 C3933 ) C3909_=_C4061( C3909 C4061 ) C3933_=_C4061( C3933 C4061 ) "];121-&gt;185[label="54: C462 C504 C593 C670 C698 \nC1070 C1084 C1095 C1109 C1308 C1325 \nC1369 C1394 C1415 C1671 C1859 C1920 \nC2212 C2252 C2283 C2297 C2518 C2625 \nC2626 C2627 C2628 C2629 C2630 C2631 \nC2632 C2633 C2634 C2635 C2636 C2637 \nC2638 C2639 C2640 C2642 C2643 C2754 \nC2818 C2949 C3053 C3129 C3362 C3562 \nC3630 C3638 C3682 C3852 C3909 C3933 \nC4061 \n711: C462_=_C593 ,C462_=_C670 ,C462_=_C698 ,C462_=_C1084 ,C462_=_C1109 ,\nC462_=_C1325 ,C462_=_C1369 ,C462_=_C1394 ,C462_=_C1415 ,C462_=_C2212 ,C462_=_C2252 ,\nC462_=_C2297 ,C462_=_C2754 ,C462_=_C2818 ,C462_=_C2949 ,C462_=_C3053 ,C462_=_C3129 ,\nC462_=_C3362 ,C462_=_C3562 ,C462_=_C3630 ,C462_=_C3638 ,C462_=_C3682 ,C462_=_C3852 ,\nC462_=_C3909 ,C462_=_C3933 ,C462_=_C4061 ,C504_=_C1070 ,C504_=_C1095 ,C504_=_C1308 ,\nC504_=_C1671 ,C504_=_C1859 ,C504_=_C1920 ,C504_=_C2283 ,C504_=_C2518 ,C504_=_C2625 ,\nC504_=_C2626 ,C504_=_C2627 ,C504_=_C2628 ,C504_=_C2629 ,C504_=_C2630 ,C504_=_C2631 ,\nC504_=_C2632 ,C504_=_C2633 ,C504_=_C2634 ,C504_=_C2635 ,C504_=_C2636 ,C504_=_C2637 ,\nC504_=_C2638 ,C504_=_C2639 ,C504_=_C2640 ,C504_=_C2642 ,C504_=_C2643 ,C593_=_C670 ,\nC593_=_C698 ,C593_=_C1084 ,C593_=_C1109 ,C593_=_C1325 ,C593_=_C1369 ,C593_=_C1394 ,\nC593_=_C1415 ,C593_=_C2212 ,C593_=_C2252 ,C593_=_C2297 ,C593_=_C2754 ,C593_=_C2818 ,\nC593_=_C2949 ,C593_=_C3053 ,C593_=_C3129 ,C593_=_C3362 ,C593_=_C3562 ,C593_=_C3630 ,\nC593_=_C3638 ,C593_=_C3682 ,C593_=_C3852 ,C593_=_C3909 ,C593_=_C3933 ,C593_=_C4061 ,\nC670_=_C698 ,C670_=_C1084 ,C670_=_C1109 ,C670_=_C1325 ,C670_=_C1369 ,C670_=_C1394 ,\nC670_=_C1415 ,C670_=_C2212 ,C670_=_C2252 ,C670_=_C2297 ,C670_=_C2754 ,C670_=_C2818 ,\nC670_=_C2949 ,C670_=_C3053 ,C670_=_C3129 ,C670_=_C3362 ,C670_=_C3562 ,C670_=_C3630 ,\nC670_=_C3638 ,C670_=_C3682 ,C670_=_C3852 ,C670_=_C3909 ,C670_=_C3933 ,C670_=_C4061 ,\nC698_=_C1084 ,C698_=_C1109 ,C698_=_C1325 ,C698_=_C1369 ,C698_=_C1394 ,C698_=_C1415 ,\nC698_=_C2212 ,C698_=_C2252 ,C698_=_C2297 ,C698_=_C2754 ,C698_=_C2818 ,C698_=_C2949 ,\nC698_=_C3053 ,C698_=_C3129 ,C698_=_C3362 ,C698_=_C3562 ,C698_=_C3630 ,C698_=_C3638 ,\nC698_=_C3682 ,C698_=_C3852 ,C698_=_C3909 ,C698_=_C3933 ,C698_=_C4061 ,C1070_=_C1084 ,\nC1070_=_C1095 ,C1070_=_C1308 ,C1070_=_C1671 ,C1070_=_C1859 ,C1070_=_C1920 ,C1070_=_C2283 ,\nC1070_=_C2518 ,C1070_=_C2625 ,C1070_=_C2626 ,C1070_=_C2627 ,C1070_=_C2628 ,C1070_=_C2629 ,\nC1070_=_C2630 ,C1070_=_C2631 ,C1070_=_C2632 ,C1070_=_C2633 ,C1070_=_C2634 ,C1070_=_C2635 ,\nC1070_=_C2636 ,C1070_=_C2637 ,C1070_=_C2638 ,C1070_=_C2639 ,C1070_=_C2640 ,C1070_=_C2642 ,\nC1070_=_C2643 ,C1084_=_C1109 ,C1084_=_C1325 ,C1084_=_C1369 ,C1084_=_C1394 ,C1084_=_C1415 ,\nC1084_=_C2212 ,C1084_=_C2252 ,C1084_=_C2297 ,C1084_=_C2754 ,C1084_=_C2818 ,C1084_=_C2949 ,\nC1084_=_C3053 ,C1084_=_C3129 ,C1084_=_C3362 ,C1084_=_C3562 ,C1084_=_C3630 ,C1084_=_C3638 ,\nC1084_=_C3682 ,C1084_=_C3852 ,C1084_=_C3909 ,C1084_=_C3933</w:t>
      </w:r>
    </w:p>
    <w:p>
      <w:pPr>
        <w:pStyle w:val="PreformattedText"/>
        <w:bidi w:val="0"/>
        <w:spacing w:before="0" w:after="0"/>
        <w:jc w:val="left"/>
        <w:rPr/>
      </w:pPr>
      <w:r>
        <w:rPr/>
        <w:t xml:space="preserve"> </w:t>
      </w:r>
      <w:r>
        <w:rPr/>
        <w:t>,C1084_=_C4061 ,C1095_=_C1109 ,\nC1095_=_C1308 ,C1095_=_C1671 ,C1095_=_C1859 ,C1095_=_C1920 ,C1095_=_C2283 ,C1095_=_C2518 ,\nC1095_=_C2625 ,C1095_=_C2626 ,C1095_=_C2627 ,C1095_=_C2628 ,C1095_=_C2629 ,C1095_=_C2630 ,\nC1095_=_C2631 ,C1095_=_C2632 ,C1095_=_C2633 ,C1095_=_C2634 ,C1095_=_C2635 ,C1095_=_C2636 ,\nC1095_=_C2637 ,C1095_=_C2638 ,C1095_=_C2639 ,C1095_=_C2640 ,C1095_=_C2642 ,C1095_=_C2643 ,\nC1109_=_C1325 ,C1109_=_C1369 ,C1109_=_C1394 ,C1109_=_C1415 ,C1109_=_C2212 ,C1109_=_C2252 ,\nC1109_=_C2297 ,C1109_=_C2754 ,C1109_=_C2818 ,C1109_=_C2949 ,C1109_=_C3053 ,C1109_=_C3129 ,\nC1109_=_C3362 ,C1109_=_C3562 ,C1109_=_C3630 ,C1109_=_C3638 ,C1109_=_C3682 ,C1109_=_C3852 ,\nC1109_=_C3909 ,C1109_=_C3933 ,C1109_=_C4061 ,C1308_=_C1325 ,C1308_=_C1671 ,C1308_=_C1859 ,\nC1308_=_C1920 ,C1308_=_C2283 ,C1308_=_C2518 ,C1308_=_C2625 ,C1308_=_C2626 ,C1308_=_C2627 ,\nC1308_=_C2628 ,C1308_=_C2629 ,C1308_=_C2630 ,C1308_=_C2631 ,C1308_=_C2632 ,C1308_=_C2633 ,\nC1308_=_C2634 ,C1308_=_C2635 ,C1308_=_C2636 ,C1308_=_C2637 ,C1308_=_C2638 ,C1308_=_C2639 ,\nC1308_=_C2640 ,C1308_=_C2642 ,C1308_=_C2643 ,C1325_=_C1369 ,C1325_=_C1394 ,C1325_=_C1415 ,\nC1325_=_C2212 ,C1325_=_C2252 ,C1325_=_C2297 ,C1325_=_C2754 ,C1325_=_C2818 ,C1325_=_C2949 ,\nC1325_=_C3053 ,C1325_=_C3129 ,C1325_=_C3362 ,C1325_=_C3562 ,C1325_=_C3630 ,C1325_=_C3638 ,\nC1325_=_C3682 ,C1325_=_C3852 ,C1325_=_C3909 ,C1325_=_C3933 ,C1325_=_C4061 ,C1369_=_C1394 ,\nC1369_=_C1415 ,C1369_=_C2212 ,C1369_=_C2252 ,C1369_=_C2297 ,C1369_=_C2754 ,C1369_=_C2818 ,\nC1369_=_C2949 ,C1369_=_C3053 ,C1369_=_C3129 ,C1369_=_C3362 ,C1369_=_C3562 ,C1369_=_C3630 ,\nC1369_=_C3638 ,C1369_=_C3682 ,C1369_=_C3852 ,C1369_=_C3909 ,C1369_=_C3933 ,C1369_=_C4061 ,\nC1394_=_C1415 ,C1394_=_C2212 ,C1394_=_C2252 ,C1394_=_C2297 ,C1394_=_C2754 ,C1394_=_C2818 ,\nC1394_=_C2949 ,C1394_=_C3053 ,C1394_=_C3129 ,C1394_=_C3362 ,C1394_=_C3562 ,C1394_=_C3630 ,\nC1394_=_C3638 ,C1394_=_C3682 ,C1394_=_C3852 ,C1394_=_C3909 ,C1394_=_C3933 ,C1394_=_C4061 ,\nC1415_=_C2212 ,C1415_=_C2252 ,C1415_=_C2297 ,C1415_=_C2754 ,C1415_=_C2818 ,C1415_=_C2949 ,\nC1415_=_C3053 ,C1415_=_C3129 ,C1415_=_C3362 ,C1415_=_C3562 ,C1415_=_C3630 ,C1415_=_C3638 ,\nC1415_=_C3682 ,C1415_=_C3852 ,C1415_=_C3909 ,C1415_=_C3933 ,C1415_=_C4061 ,C1671_=_C1859 ,\nC1671_=_C1920 ,C1671_=_C2283 ,C1671_=_C2518 ,C1671_=_C2625 ,C1671_=_C2626 ,C1671_=_C2627 ,\nC1671_=_C2628 ,C1671_=_C2629 ,C1671_=_C2630 ,C1671_=_C2631 ,C1671_=_C2632 ,C1671_=_C2633 ,\nC1671_=_C2634 ,C1671_=_C2635 ,C1671_=_C2636 ,C1671_=_C2637 ,C1671_=_C2638 ,C1671_=_C2639 ,\nC1671_=_C2640 ,C1671_=_C2642 ,C1671_=_C2643 ,C1859_=_C1920 ,C1859_=_C2283 ,C1859_=_C2518 ,\nC1859_=_C2625 ,C1859_=_C2626 ,C1859_=_C2627 ,C1859_=_C2628 ,C1859_=_C2629 ,C1859_=_C2630 ,\nC1859_=_C2631 ,C1859_=_C2632 ,C1859_=_C2633 ,C1859_=_C2634 ,C1859_=_C2635 ,C1859_=_C2636 ,\nC1859_=_C2637 ,C1859_=_C2638 ,C1859_=_C2639 ,C1859_=_C2640 ,C1859_=_C2642 ,C1859_=_C2643 ,\nC1920_=_C2283 ,C1920_=_C2518 ,C1920_=_C2625 ,C1920_=_C2626 ,C1920_=_C2627 ,C1920_=_C2628 ,\nC1920_=_C2629 ,C1920_=_C2630 ,C1920_=_C2631 ,C1920_=_C2632 ,C1920_=_C2633 ,C1920_=_C2634 ,\nC1920_=_C2635 ,C1920_=_C2636 ,C1920_=_C2637 ,C1920_=_C2638 ,C1920_=_C2639 ,C1920_=_C2640 ,\nC1920_=_C2642 ,C1920_=_C2643 ,C2212_=_C2252 ,C2212_=_C2297 ,C2212_=_C2754 ,C2212_=_C2818 ,\nC2212_=_C2949 ,C2212_=_C3053 ,C2212_=_C3129 ,C2212_=_C3362 ,C2212_=_C3562 ,C2212_=_C3630 ,\nC2212_=_C3638 ,C2212_=_C3682 ,C2212_=_C3852 ,C2212_=_C3909 ,C2212_=_C3933 ,C2212_=_C4061 ,\nC2252_=_C2297 ,C2252_=_C2754 ,C2252_=_C2818 ,C2252_=_C2949 ,C2252_=_C3053 ,C2252_=_C3129 ,\nC2252_=_C3362 ,C2252_=_C3562 ,C2252_=_C3630 ,C2252_=_C3638 ,C2252_=_C3682 ,C2252_=_C3852 ,\nC2252_=_C3909 ,C2252_=_C3933 ,C2252_=_C4061 ,C2283_=_C2297 ,C2283_=_C2518 ,C2283_=_C2625 ,\nC2283_=_C2626 ,C2283_=_C2627 ,C2283_=_C2628 ,C2283_=_C2629 ,C2283_=_C2630 ,C2283_=_C2631 ,\nC2283_=_C2632 ,C2283_=_C2633 ,C2283_=_C2634 ,C2283_=_C2635 ,C2283_=_C2636 ,C2283_=_C2637 ,\nC2283_=_C2638 ,C2283_=_C2639 ,C2283_=_C2640 ,C2283_=_C2642 ,C2283_=_C2643 ,C2297_=_C2754 ,\nC2297_=_C2818 ,C2297_=_C2949 ,C2297_=_C3053 ,C2297_=_C3129 ,C2297_=_C3362 ,C2297_=_C3562 ,\nC2297_=_C3630 ,C2297_=_C3638 ,C2297_=_C3682 ,C2297_=_C3852 ,C2297_=_C3909 ,C2297_=_C3933 ,\nC2297_=_C4061 ,C2518_=_C2625 ,C2518_=_C2626 ,C2518_=_C2627 ,C2518_=_C2628 ,C2518_=_C2629 ,\nC2518_=_C2630 ,C2518_=_C2631 ,C2518_=_C2632 ,C2518_=_C2633 ,C2518_=_C2634 ,C2518_=_C2635 ,\nC2518_=_C2636 ,C2518_=_C2637 ,C2518_=_C2638 ,C2518_=_C2639 ,C2518_=_C2640 ,C2518_=_C2642 ,\nC2518_=_C2643 ,C2625_=_C2626 ,C2625_=_C2627 ,C2625_=_C2628 ,C2625_=_C2629 ,C2625_=_C2630 ,\nC2625_=_C2631 ,C2625_=_C2632 ,C2625_=_C2633 ,C2625_=_C2634 ,C2625_=_C2635 ,C2625_=_C2636 ,\nC2625_=_C2637 ,C2625_=_C2638 ,C2625_=_C2639 ,C2625_=_C2640 ,C2625_=_C2642 ,C2625_=_C2643 ,\nC2626_=_C2627 ,C2626_=_C2628 ,C2626_=_C2629 ,C2626_=_C2630 ,C2626_=_C2631 ,C2626_=_C2632 ,\nC2626_=_C2633 ,C2626_=_C2634 ,C2626_=_C2635 ,C2626_=_C2636 ,C2626_=_C2637 ,C2626_=_C2638 ,\nC2626_=_C2639 ,C2626_=_C2640 ,C2626_=_C2642 ,C2626_=_C2643 ,C2627_=_C2628 ,C2627_=_C2629 ,\nC2627_=_C2630 ,C2627_=_C2631 ,C2627_=_C2632 ,C2627_=_C2633 ,C2627_=_C2634 ,C2627_=_C2635 ,\nC2627_=_C2636 ,C2627_=_C2637 ,C2627_=_C2638 ,C2627_=_C2639 ,C2627_=_C2640 ,C2627_=_C2642 ,\nC2627_=_C2643 ,C2628_=_C2629 ,C2628_=_C2630 ,C2628_=_C2631 ,C2628_=_C2632 ,C2628_=_C2633 ,\nC2628_=_C2634 ,C2628_=_C2635 ,C2628_=_C2636 ,C2628_=_C2637 ,C2628_=_C2638 ,C2628_=_C2639 ,\nC2628_=_C2640 ,C2628_=_C2642 ,C2628_=_C2643 ,C2628_=_C3129 ,C2629_=_C2630 ,C2629_=_C2631 ,\nC2629_=_C2632 ,C2629_=_C2633 ,C2629_=_C2634 ,C2629_=_C2635 ,C2629_=_C2636 ,C2629_=_C2637 ,\nC2629_=_C2638 ,C2629_=_C2639 ,C2629_=_C2640 ,C2629_=_C2642 ,C2629_=_C2643 ,C2630_=_C2631 ,\nC2630_=_C2632 ,C2630_=_C2633 ,C2630_=_C2634 ,C2630_=_C2635 ,C2630_=_C2636 ,C2630_=_C2637 ,\nC2630_=_C2638 ,C2630_=_C2639 ,C2630_=_C2640 ,C2630_=_C2642 ,C2630_=_C2643 ,C2631_=_C2632 ,\nC2631_=_C2633 ,C2631_=_C2634 ,C2631_=_C2635 ,C2631_=_C2636 ,C2631_=_C2637 ,C2631_=_C2638 ,\nC2631_=_C2639 ,C2631_=_C2640 ,C2631_=_C2642 ,C2631_=_C2643 ,C2631_=_C3630 ,C2632_=_C2633 ,\nC2632_=_C2634 ,C2632_=_C2635 ,C2632_=_C2636 ,C2632_=_C2637 ,C2632_=_C2638 ,C2632_=_C2639 ,\nC2632_=_C2640 ,C2632_=_C2642 ,C2632_=_C2643 ,C2632_=_C3638 ,C2633_=_C2634 ,C2633_=_C2635 ,\nC2633_=_C2636 ,C2633_=_C2637 ,C2633_=_C2638 ,C2633_=_C2639 ,C2633_=_C2640 ,C2633_=_C2642 ,\nC2633_=_C2643 ,C2633_=_C3682 ,C2634_=_C2635 ,C2634_=_C2636 ,C2634_=_C2637 ,C2634_=_C2638 ,\nC2634_=_C2639 ,C2634_=_C2640 ,C2634_=_C2642 ,C2634_=_C2643 ,C2635_=_C2636 ,C2635_=_C2637 ,\nC2635_=_C2638 ,C2635_=_C2639 ,C2635_=_C2640 ,C2635_=_C2642 ,C2635_=_C2643 ,C2636_=_C2637 ,\nC2636_=_C2638 ,C2636_=_C2639 ,C2636_=_C2640 ,C2636_=_C2642 ,C2636_=_C2643 ,C2637_=_C2638 ,\nC2637_=_C2639 ,C2637_=_C2640 ,C2637_=_C2642 ,C2637_=_C2643 ,C2637_=_C3909 ,C2638_=_C2639 ,\nC2638_=_C2640 ,C2638_=_C2642 ,C2638_=_C2643 ,C2639_=_C2640 ,C2639_=_C2642 ,C2639_=_C2643 ,\nC2640_=_C2642 ,C2640_=_C2643 ,C2642_=_C2643 ,C2754_=_C2818 ,C2754_=_C2949 ,C2754_=_C3053 ,\nC2754_=_C3129 ,C2754_=_C3362 ,C2754_=_C3562 ,C2754_=_C3630 ,C2754_=_C3638 ,C2754_=_C3682 ,\nC2754_=_C3852 ,C2754_=_C3909 ,C2754_=_C3933 ,C2754_=_C4061 ,C2818_=_C2949 ,C2818_=_C3053 ,\nC2818_=_C3129 ,C2818_=_C3362 ,C2818_=_C3562 ,C2818_=_C3630 ,C2818_=_C3638 ,C2818_=_C3682 ,\nC2818_=_C3852 ,C2818_=_C3909 ,C2818_=_C3933 ,C2818_=_C4061 ,C2949_=_C3053 ,C2949_=_C3129 ,\nC2949_=_C3362 ,C2949_=_C3562 ,C2949_=_C3630 ,C2949_=_C3638 ,C2949_=_C3682 ,C2949_=_C3852 ,\nC2949_=_C3909 ,C2949_=_C3933 ,C2949_=_C4061 ,C3053_=_C3129 ,C3053_=_C3362 ,C3053_=_C3562 ,\nC3053_=_C3630 ,C3053_=_C3638 ,C3053_=_C3682 ,C3053_=_C3852 ,C3053_=_C3909 ,C3053_=_C3933 ,\nC3053_=_C4061 ,C3129_=_C3362 ,C3129_=_C3562 ,C3129_=_C3630 ,C3129_=_C3638 ,C3129_=_C3682 ,\nC3129_=_C3852 ,C3129_=_C3909 ,C3129_=_C3933 ,C3129_=_C4061 ,C3362_=_C3562 ,C3362_=_C3630 ,\nC3362_=_C3638 ,C3362_=_C3682 ,C3362_=_C3852 ,C3362_=_C3909 ,C3362_=_C3933 ,C3362_=_C4061 ,\nC3562_=_C3630 ,C3562_=_C3638 ,C3562_=_C3682 ,C3562_=_C3852 ,C3562_=_C3909 ,C3562_=_C3933 ,\nC3562_=_C4061 ,C3630_=_C3638 ,C3630_=_C3682 ,C3630_=_C3852 ,C3630_=_C3909 ,C3630_=_C3933 ,\nC3630_=_C4061 ,C3638_=_C3682 ,C3638_=_C3852 ,C3638_=_C3909 ,C3638_=_C3933 ,C3638_=_C4061 ,\nC3682_=_C3852 ,C3682_=_C3909 ,C3682_=_C3933 ,C3682_=_C4061 ,C3852_=_C3909 ,C3852_=_C3933 ,\nC3852_=_C4061 ,C3909_=_C3933 ,C3909_=_C4061 ,C3933_=_C4061 ,"];186[shape=box, label="id:186 level: 6\n55: C1067 C1077 C1092 C1101 C1226 \nC1307 C1315 C1422 C1431 C1628 C1938 \nC2044 C2279 C2280 C2281 C2282 C2283 \nC2284 C2285 C2286 C2287 C2288 C2289 \nC2290 C2291 C2292 C2293 C2294 C2295 \nC2296 C2297 C2298 C2299 C2300 C2366 \nC2434 C2488 C2616 C2631 C2648 C2812 \nC2970 C3124 C3597 C3622 C3623 C3624 \nC3625 C3626 C3627 C3628 C3629 C3630 \nC3631 C3632 \n774: C1067_=_C1077( C1067 C1077 ) C1067_=_C1092( C1067 C1092 ) C1067_=_C1307( C1067 C1307 ) C1067_=_C1422( C1067 C1422 ) C1067_=_C1628( C1067 C1628 ) \nC1067_=_C1938( C1067 C1938 ) C1067_=_C2279( C1067 C2279 ) C1067_=_C2280( C1067 C2280 ) C1067_=_C2281( C1067 C2281 ) C1067_=_C2282( C1067 C2282 ) C1067_=_C2283( C1067 C2283 ) \nC1067_=_C2284( C1067 C2284 ) C1067_=_C2285( C1067 C2285 ) C1067_=_C2286( C1067 C2286 ) C1067_=_C2287( C1067 C2287 ) C1067_=_C2288( C1067 C2288 ) C1067_=_C2289( C1067 C2289 ) \nC1067_=_C2290( C1067 C2290 ) C1067_=_C2291( C1067 C2291 ) C1067_=_C2292( C1067 C2292 ) C1067_=_C2293( C1067 C2293 ) C1067_=_C2294( C1067 C2294 ) C1067_=_C2295( C1067 C2295 ) \nC1067_=_C2296( C1067 C2296 ) C1067_=_C2297( C1067 C2297 ) C1067_=_C2298( C1067 C2298 ) C1067_=_C2299( C1067 C2299 ) C1067_=_C2300( C1067 C2300 ) C1077_=_C1101( C1077 C1101 ) \nC1077_=_C1226( C1077 C1226 ) C1077_=_C1315( C1077 C1315 ) C1077_=_C1431( C1077 C1431 ) C1077_=_C2044( C1077 C2044 ) C1077_=_C2287( C1077 C2287 ) C1077_=_C2366( C1077 C2366 ) \nC1077_=_C2434( C1077 C2434 ) C1077_=_C2488( C1077 C2488 ) C1077_=_C2616( C1077 C2616 ) C1077_=_C2631( C1077 C2631 ) C1077_=_C2648( C1077 C2648 ) C1077_=_C2812( C1077 C2812 ) \nC1077_=_C2970(</w:t>
      </w:r>
    </w:p>
    <w:p>
      <w:pPr>
        <w:pStyle w:val="PreformattedText"/>
        <w:bidi w:val="0"/>
        <w:spacing w:before="0" w:after="0"/>
        <w:jc w:val="left"/>
        <w:rPr/>
      </w:pPr>
      <w:r>
        <w:rPr/>
        <w:t xml:space="preserve"> </w:t>
      </w:r>
      <w:r>
        <w:rPr/>
        <w:t>C1077 C2970 ) C1077_=_C3124( C1077 C3124 ) C1077_=_C3597( C1077 C3597 ) C1077_=_C3622( C1077 C3622 ) C1077_=_C3623( C1077 C3623 ) C1077_=_C3624( C1077 C3624 ) \nC1077_=_C3625( C1077 C3625 ) C1077_=_C3626( C1077 C3626 ) C1077_=_C3627( C1077 C3627 ) C1077_=_C3628( C1077 C3628 ) C1077_=_C3629( C1077 C3629 ) C1077_=_C3630( C1077 C3630 ) \nC1077_=_C3631( C1077 C3631 ) C1077_=_C3632( C1077 C3632 ) C1092_=_C1101( C1092 C1101 ) C1092_=_C1307( C1092 C1307 ) C1092_=_C1422( C1092 C1422 ) C1092_=_C1628( C1092 C1628 ) \nC1092_=_C1938( C1092 C1938 ) C1092_=_C2279( C1092 C2279 ) C1092_=_C2280( C1092 C2280 ) C1092_=_C2281( C1092 C2281 ) C1092_=_C2282( C1092 C2282 ) C1092_=_C2283( C1092 C2283 ) \nC1092_=_C2284( C1092 C2284 ) C1092_=_C2285( C1092 C2285 ) C1092_=_C2286( C1092 C2286 ) C1092_=_C2287( C1092 C2287 ) C1092_=_C2288( C1092 C2288 ) C1092_=_C2289( C1092 C2289 ) \nC1092_=_C2290( C1092 C2290 ) C1092_=_C2291( C1092 C2291 ) C1092_=_C2292( C1092 C2292 ) C1092_=_C2293( C1092 C2293 ) C1092_=_C2294( C1092 C2294 ) C1092_=_C2295( C1092 C2295 ) \nC1092_=_C2296( C1092 C2296 ) C1092_=_C2297( C1092 C2297 ) C1092_=_C2298( C1092 C2298 ) C1092_=_C2299( C1092 C2299 ) C1092_=_C2300( C1092 C2300 ) C1101_=_C1226( C1101 C1226 ) \nC1101_=_C1315( C1101 C1315 ) C1101_=_C1431( C1101 C1431 ) C1101_=_C2044( C1101 C2044 ) C1101_=_C2287( C1101 C2287 ) C1101_=_C2366( C1101 C2366 ) C1101_=_C2434( C1101 C2434 ) \nC1101_=_C2488( C1101 C2488 ) C1101_=_C2616( C1101 C2616 ) C1101_=_C2631( C1101 C2631 ) C1101_=_C2648( C1101 C2648 ) C1101_=_C2812( C1101 C2812 ) C1101_=_C2970( C1101 C2970 ) \nC1101_=_C3124( C1101 C3124 ) C1101_=_C3597( C1101 C3597 ) C1101_=_C3622( C1101 C3622 ) C1101_=_C3623( C1101 C3623 ) C1101_=_C3624( C1101 C3624 ) C1101_=_C3625( C1101 C3625 ) \nC1101_=_C3626( C1101 C3626 ) C1101_=_C3627( C1101 C3627 ) C1101_=_C3628( C1101 C3628 ) C1101_=_C3629( C1101 C3629 ) C1101_=_C3630( C1101 C3630 ) C1101_=_C3631( C1101 C3631 ) \nC1101_=_C3632( C1101 C3632 ) C1226_=_C1315( C1226 C1315 ) C1226_=_C1431( C1226 C1431 ) C1226_=_C2044( C1226 C2044 ) C1226_=_C2287( C1226 C2287 ) C1226_=_C2366( C1226 C2366 ) \nC1226_=_C2434( C1226 C2434 ) C1226_=_C2488( C1226 C2488 ) C1226_=_C2616( C1226 C2616 ) C1226_=_C2631( C1226 C2631 ) C1226_=_C2648( C1226 C2648 ) C1226_=_C2812( C1226 C2812 ) \nC1226_=_C2970( C1226 C2970 ) C1226_=_C3124( C1226 C3124 ) C1226_=_C3597( C1226 C3597 ) C1226_=_C3622( C1226 C3622 ) C1226_=_C3623( C1226 C3623 ) C1226_=_C3624( C1226 C3624 ) \nC1226_=_C3625( C1226 C3625 ) C1226_=_C3626( C1226 C3626 ) C1226_=_C3627( C1226 C3627 ) C1226_=_C3628( C1226 C3628 ) C1226_=_C3629( C1226 C3629 ) C1226_=_C3630( C1226 C3630 ) \nC1226_=_C3631( C1226 C3631 ) C1226_=_C3632( C1226 C3632 ) C1307_=_C1315( C1307 C1315 ) C1307_=_C1422( C1307 C1422 ) C1307_=_C1628( C1307 C1628 ) C1307_=_C1938( C1307 C1938 ) \nC1307_=_C2279( C1307 C2279 ) C1307_=_C2280( C1307 C2280 ) C1307_=_C2281( C1307 C2281 ) C1307_=_C2282( C1307 C2282 ) C1307_=_C2283( C1307 C2283 ) C1307_=_C2284( C1307 C2284 ) \nC1307_=_C2285( C1307 C2285 ) C1307_=_C2286( C1307 C2286 ) C1307_=_C2287( C1307 C2287 ) C1307_=_C2288( C1307 C2288 ) C1307_=_C2289( C1307 C2289 ) C1307_=_C2290( C1307 C2290 ) \nC1307_=_C2291( C1307 C2291 ) C1307_=_C2292( C1307 C2292 ) C1307_=_C2293( C1307 C2293 ) C1307_=_C2294( C1307 C2294 ) C1307_=_C2295( C1307 C2295 ) C1307_=_C2296( C1307 C2296 ) \nC1307_=_C2297( C1307 C2297 ) C1307_=_C2298( C1307 C2298 ) C1307_=_C2299( C1307 C2299 ) C1307_=_C2300( C1307 C2300 ) C1315_=_C1431( C1315 C1431 ) C1315_=_C2044( C1315 C2044 ) \nC1315_=_C2287( C1315 C2287 ) C1315_=_C2366( C1315 C2366 ) C1315_=_C2434( C1315 C2434 ) C1315_=_C2488( C1315 C2488 ) C1315_=_C2616( C1315 C2616 ) C1315_=_C2631( C1315 C2631 ) \nC1315_=_C2648( C1315 C2648 ) C1315_=_C2812( C1315 C2812 ) C1315_=_C2970( C1315 C2970 ) C1315_=_C3124( C1315 C3124 ) C1315_=_C3597( C1315 C3597 ) C1315_=_C3622( C1315 C3622 ) \nC1315_=_C3623( C1315 C3623 ) C1315_=_C3624( C1315 C3624 ) C1315_=_C3625( C1315 C3625 ) C1315_=_C3626( C1315 C3626 ) C1315_=_C3627( C1315 C3627 ) C1315_=_C3628( C1315 C3628 ) \nC1315_=_C3629( C1315 C3629 ) C1315_=_C3630( C1315 C3630 ) C1315_=_C3631( C1315 C3631 ) C1315_=_C3632( C1315 C3632 ) C1422_=_C1431( C1422 C1431 ) C1422_=_C1628( C1422 C1628 ) \nC1422_=_C1938( C1422 C1938 ) C1422_=_C2279( C1422 C2279 ) C1422_=_C2280( C1422 C2280 ) C1422_=_C2281( C1422 C2281 ) C1422_=_C2282( C1422 C2282 ) C1422_=_C2283( C1422 C2283 ) \nC1422_=_C2284( C1422 C2284 ) C1422_=_C2285( C1422 C2285 ) C1422_=_C2286( C1422 C2286 ) C1422_=_C2287( C1422 C2287 ) C1422_=_C2288( C1422 C2288 ) C1422_=_C2289( C1422 C2289 ) \nC1422_=_C2290( C1422 C2290 ) C1422_=_C2291( C1422 C2291 ) C1422_=_C2292( C1422 C2292 ) C1422_=_C2293( C1422 C2293 ) C1422_=_C2294( C1422 C2294 ) C1422_=_C2295( C1422 C2295 ) \nC1422_=_C2296( C1422 C2296 ) C1422_=_C2297( C1422 C2297 ) C1422_=_C2298( C1422 C2298 ) C1422_=_C2299( C1422 C2299 ) C1422_=_C2300( C1422 C2300 ) C1431_=_C2044( C1431 C2044 ) \nC1431_=_C2287( C1431 C2287 ) C1431_=_C2366( C1431 C2366 ) C1431_=_C2434( C1431 C2434 ) C1431_=_C2488( C1431 C2488 ) C1431_=_C2616( C1431 C2616 ) C1431_=_C2631( C1431 C2631 ) \nC1431_=_C2648( C1431 C2648 ) C1431_=_C2812( C1431 C2812 ) C1431_=_C2970( C1431 C2970 ) C1431_=_C3124( C1431 C3124 ) C1431_=_C3597( C1431 C3597 ) C1431_=_C3622( C1431 C3622 ) \nC1431_=_C3623( C1431 C3623 ) C1431_=_C3624( C1431 C3624 ) C1431_=_C3625( C1431 C3625 ) C1431_=_C3626( C1431 C3626 ) C1431_=_C3627( C1431 C3627 ) C1431_=_C3628( C1431 C3628 ) \nC1431_=_C3629( C1431 C3629 ) C1431_=_C3630( C1431 C3630 ) C1431_=_C3631( C1431 C3631 ) C1431_=_C3632( C1431 C3632 ) C1628_=_C1938( C1628 C1938 ) C1628_=_C2279( C1628 C2279 ) \nC1628_=_C2280( C1628 C2280 ) C1628_=_C2281( C1628 C2281 ) C1628_=_C2282( C1628 C2282 ) C1628_=_C2283( C1628 C2283 ) C1628_=_C2284( C1628 C2284 ) C1628_=_C2285( C1628 C2285 ) \nC1628_=_C2286( C1628 C2286 ) C1628_=_C2287( C1628 C2287 ) C1628_=_C2288( C1628 C2288 ) C1628_=_C2289( C1628 C2289 ) C1628_=_C2290( C1628 C2290 ) C1628_=_C2291( C1628 C2291 ) \nC1628_=_C2292( C1628 C2292 ) C1628_=_C2293( C1628 C2293 ) C1628_=_C2294( C1628 C2294 ) C1628_=_C2295( C1628 C2295 ) C1628_=_C2296( C1628 C2296 ) C1628_=_C2297( C1628 C2297 ) \nC1628_=_C2298( C1628 C2298 ) C1628_=_C2299( C1628 C2299 ) C1628_=_C2300( C1628 C2300 ) C1938_=_C2279( C1938 C2279 ) C1938_=_C2280( C1938 C2280 ) C1938_=_C2281( C1938 C2281 ) \nC1938_=_C2282( C1938 C2282 ) C1938_=_C2283( C1938 C2283 ) C1938_=_C2284( C1938 C2284 ) C1938_=_C2285( C1938 C2285 ) C1938_=_C2286( C1938 C2286 ) C1938_=_C2287( C1938 C2287 ) \nC1938_=_C2288( C1938 C2288 ) C1938_=_C2289( C1938 C2289 ) C1938_=_C2290( C1938 C2290 ) C1938_=_C2291( C1938 C2291 ) C1938_=_C2292( C1938 C2292 ) C1938_=_C2293( C1938 C2293 ) \nC1938_=_C2294( C1938 C2294 ) C1938_=_C2295( C1938 C2295 ) C1938_=_C2296( C1938 C2296 ) C1938_=_C2297( C1938 C2297 ) C1938_=_C2298( C1938 C2298 ) C1938_=_C2299( C1938 C2299 ) \nC1938_=_C2300( C1938 C2300 ) C2044_=_C2287( C2044 C2287 ) C2044_=_C2366( C2044 C2366 ) C2044_=_C2434( C2044 C2434 ) C2044_=_C2488( C2044 C2488 ) C2044_=_C2616( C2044 C2616 ) \nC2044_=_C2631( C2044 C2631 ) C2044_=_C2648( C2044 C2648 ) C2044_=_C2812( C2044 C2812 ) C2044_=_C2970( C2044 C2970 ) C2044_=_C3124( C2044 C3124 ) C2044_=_C3597( C2044 C3597 ) \nC2044_=_C3622( C2044 C3622 ) C2044_=_C3623( C2044 C3623 ) C2044_=_C3624( C2044 C3624 ) C2044_=_C3625( C2044 C3625 ) C2044_=_C3626( C2044 C3626 ) C2044_=_C3627( C2044 C3627 ) \nC2044_=_C3628( C2044 C3628 ) C2044_=_C3629( C2044 C3629 ) C2044_=_C3630( C2044 C3630 ) C2044_=_C3631( C2044 C3631 ) C2044_=_C3632( C2044 C3632 ) C2279_=_C2280( C2279 C2280 ) \nC2279_=_C2281( C2279 C2281 ) C2279_=_C2282( C2279 C2282 ) C2279_=_C2283( C2279 C2283 ) C2279_=_C2284( C2279 C2284 ) C2279_=_C2285( C2279 C2285 ) C2279_=_C2286( C2279 C2286 ) \nC2279_=_C2287( C2279 C2287 ) C2279_=_C2288( C2279 C2288 ) C2279_=_C2289( C2279 C2289 ) C2279_=_C2290( C2279 C2290 ) C2279_=_C2291( C2279 C2291 ) C2279_=_C2292( C2279 C2292 ) \nC2279_=_C2293( C2279 C2293 ) C2279_=_C2294( C2279 C2294 ) C2279_=_C2295( C2279 C2295 ) C2279_=_C2296( C2279 C2296 ) C2279_=_C2297( C2279 C2297 ) C2279_=_C2298( C2279 C2298 ) \nC2279_=_C2299( C2279 C2299 ) C2279_=_C2300( C2279 C2300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 C2293 ) C2280_=_C2294( C2280 C2294 ) C2280_=_C2295( C2280 C2295 ) C2280_=_C2296( C2280 C2296 ) \nC2280_=_C2297( C2280 C2297 ) C2280_=_C2298( C2280 C2298 ) C2280_=_C2299( C2280 C2299 ) C2280_=_C2300( C2280 C2300 ) C2280_=_C2366( C2280 C2366 ) C2281_=_C2282( C2281 C2282 ) \nC2281_=_C2283( C2281 C2283 ) C2281_=_C2284( C2281 C2284 ) C2281_=_C2285( C2281 C2285 ) C2281_=_C2286( C2281 C2286 ) C2281_=_C2287( C2281 C2287 ) C2281_=_C2288( C2281 C2288 ) \nC2281_=_C2289( C2281 C2289 ) C2281_=_C2290( C2281 C2290 ) C2281_=_C2291( C2281 C2291 ) C2281_=_C2292( C2281 C2292 ) C2281_=_C2293( C2281 C2293 ) C2281_=_C2294( C2281 C2294 ) \nC2281_=_C2295( C2281 C2295 ) C2281_=_C2296( C2281 C2296 ) C2281_=_C2297( C2281 C2297 ) C2281_=_C2298( C2281 C2298 ) C2281_=_C2299( C2281 C2299 ) C2281_=_C2300( C2281 C2300 ) \nC2281_=_C2434( C2281 C2434 ) C2282_=_C2283( C2282 C2283 ) C2282_=_C2284( C2282 C2284 ) C2282_=_C2285( C2282 C2285 ) C2282_=_C2286( C2282 C2286 ) C2282_=_C2287( C2282 C2287 ) \nC2282_=_C2288( C2282 C2288 ) C2282_=_C2289( C2282 C2289 ) C2282_=_C2290( C2282 C2290 ) C2282_=_C2291( C2282 C2291 ) C2282_=_C2292( C2282 C2292 ) C2282_=_C2293( C2282 C2293 ) \nC2282_=_C2294( C2282 C2294 ) C2282_=_C2295( C2282 C2295 ) C2282_=_C2296( C2282 C2296 ) C2282_=_C2297( C2282 C2297 ) C2282_=_C2298( C2282 C2298 ) C2282_=_C2299( C2282 C2299 ) \nC2282_=_C2300( C2282 C2300 ) C2282_=_C2616( C2282 C2616 ) C2283_=_C2284(</w:t>
      </w:r>
    </w:p>
    <w:p>
      <w:pPr>
        <w:pStyle w:val="PreformattedText"/>
        <w:bidi w:val="0"/>
        <w:spacing w:before="0" w:after="0"/>
        <w:jc w:val="left"/>
        <w:rPr/>
      </w:pPr>
      <w:r>
        <w:rPr/>
        <w:t xml:space="preserve"> </w:t>
      </w:r>
      <w:r>
        <w:rPr/>
        <w:t>C2283 C2284 ) C2283_=_C2285( C2283 C2285 ) C2283_=_C2286( C2283 C2286 ) C2283_=_C2287( C2283 C2287 ) \nC2283_=_C2288( C2283 C2288 ) C2283_=_C2289( C2283 C2289 ) C2283_=_C2290( C2283 C2290 ) C2283_=_C2291( C2283 C2291 ) C2283_=_C2292( C2283 C2292 ) C2283_=_C2293( C2283 C2293 ) \nC2283_=_C2294( C2283 C2294 ) C2283_=_C2295( C2283 C2295 ) C2283_=_C2296( C2283 C2296 ) C2283_=_C2297( C2283 C2297 ) C2283_=_C2298( C2283 C2298 ) C2283_=_C2299( C2283 C2299 ) \nC2283_=_C2300( C2283 C2300 ) C2283_=_C2631( C2283 C2631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4_=_C2297( C2284 C2297 ) C2284_=_C2298( C2284 C2298 ) C2284_=_C2299( C2284 C2299 ) C2284_=_C2300( C2284 C2300 ) \nC2284_=_C2648( C2284 C2648 ) C2285_=_C2286( C2285 C2286 ) C2285_=_C2287( C2285 C2287 ) C2285_=_C2288( C2285 C2288 ) C2285_=_C2289( C2285 C2289 ) C2285_=_C2290( C2285 C2290 ) \nC2285_=_C2291( C2285 C2291 ) C2285_=_C2292( C2285 C2292 ) C2285_=_C2293( C2285 C2293 ) C2285_=_C2294( C2285 C2294 ) C2285_=_C2295( C2285 C2295 ) C2285_=_C2296( C2285 C2296 ) \nC2285_=_C2297( C2285 C2297 ) C2285_=_C2298( C2285 C2298 ) C2285_=_C2299( C2285 C2299 ) C2285_=_C2300( C2285 C2300 ) C2285_=_C3124( C2285 C3124 ) C2286_=_C2287( C2286 C2287 ) \nC2286_=_C2288( C2286 C2288 ) C2286_=_C2289( C2286 C2289 ) C2286_=_C2290( C2286 C2290 ) C2286_=_C2291( C2286 C2291 ) C2286_=_C2292( C2286 C2292 ) C2286_=_C2293( C2286 C2293 ) \nC2286_=_C2294( C2286 C2294 ) C2286_=_C2295( C2286 C2295 ) C2286_=_C2296( C2286 C2296 ) C2286_=_C2297( C2286 C2297 ) C2286_=_C2298( C2286 C2298 ) C2286_=_C2299( C2286 C2299 ) \nC2286_=_C2300( C2286 C2300 ) C2286_=_C3597( C2286 C3597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7_=_C2300( C2287 C2300 ) C2287_=_C2366( C2287 C2366 ) C2287_=_C2434( C2287 C2434 ) C2287_=_C2488( C2287 C2488 ) \nC2287_=_C2616( C2287 C2616 ) C2287_=_C2631( C2287 C2631 ) C2287_=_C2648( C2287 C2648 ) C2287_=_C2812( C2287 C2812 ) C2287_=_C2970( C2287 C2970 ) C2287_=_C3124( C2287 C3124 ) \nC2287_=_C3597( C2287 C3597 ) C2287_=_C3622( C2287 C3622 ) C2287_=_C3623( C2287 C3623 ) C2287_=_C3624( C2287 C3624 ) C2287_=_C3625( C2287 C3625 ) C2287_=_C3626( C2287 C3626 ) \nC2287_=_C3627( C2287 C3627 ) C2287_=_C3628( C2287 C3628 ) C2287_=_C3629( C2287 C3629 ) C2287_=_C3630( C2287 C3630 ) C2287_=_C3631( C2287 C3631 ) C2287_=_C3632( C2287 C3632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2300( C2288 C2300 ) \nC2288_=_C3622( C2288 C3622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89_=_C3623( C2289 C3623 ) C2290_=_C2291( C2290 C2291 ) C2290_=_C2292( C2290 C2292 ) C2290_=_C2293( C2290 C2293 ) C2290_=_C2294( C2290 C2294 ) C2290_=_C2295( C2290 C2295 ) \nC2290_=_C2296( C2290 C2296 ) C2290_=_C2297( C2290 C2297 ) C2290_=_C2298( C2290 C2298 ) C2290_=_C2299( C2290 C2299 ) C2290_=_C2300( C2290 C2300 ) C2291_=_C2292( C2291 C2292 ) \nC2291_=_C2293( C2291 C2293 ) C2291_=_C2294( C2291 C2294 ) C2291_=_C2295( C2291 C2295 ) C2291_=_C2296( C2291 C2296 ) C2291_=_C2297( C2291 C2297 ) C2291_=_C2298( C2291 C2298 ) \nC2291_=_C2299( C2291 C2299 ) C2291_=_C2300( C2291 C2300 ) C2292_=_C2293( C2292 C2293 ) C2292_=_C2294( C2292 C2294 ) C2292_=_C2295( C2292 C2295 ) C2292_=_C2296( C2292 C2296 ) \nC2292_=_C2297( C2292 C2297 ) C2292_=_C2298( C2292 C2298 ) C2292_=_C2299( C2292 C2299 ) C2292_=_C2300( C2292 C2300 ) C2293_=_C2294( C2293 C2294 ) C2293_=_C2295( C2293 C2295 ) \nC2293_=_C2296( C2293 C2296 ) C2293_=_C2297( C2293 C2297 ) C2293_=_C2298( C2293 C2298 ) C2293_=_C2299( C2293 C2299 ) C2293_=_C2300( C2293 C2300 ) C2293_=_C3625( C2293 C3625 ) \nC2294_=_C2295( C2294 C2295 ) C2294_=_C2296( C2294 C2296 ) C2294_=_C2297( C2294 C2297 ) C2294_=_C2298( C2294 C2298 ) C2294_=_C2299( C2294 C2299 ) C2294_=_C2300( C2294 C2300 ) \nC2294_=_C3626( C2294 C3626 ) C2295_=_C2296( C2295 C2296 ) C2295_=_C2297( C2295 C2297 ) C2295_=_C2298( C2295 C2298 ) C2295_=_C2299( C2295 C2299 ) C2295_=_C2300( C2295 C2300 ) \nC2295_=_C3627( C2295 C3627 ) C2296_=_C2297( C2296 C2297 ) C2296_=_C2298( C2296 C2298 ) C2296_=_C2299( C2296 C2299 ) C2296_=_C2300( C2296 C2300 ) C2297_=_C2298( C2297 C2298 ) \nC2297_=_C2299( C2297 C2299 ) C2297_=_C2300( C2297 C2300 ) C2297_=_C3630( C2297 C3630 ) C2298_=_C2299( C2298 C2299 ) C2298_=_C2300( C2298 C2300 ) C2299_=_C2300( C2299 C2300 ) \nC2300_=_C3632( C2300 C3632 ) C2366_=_C2434( C2366 C2434 ) C2366_=_C2488( C2366 C2488 ) C2366_=_C2616( C2366 C2616 ) C2366_=_C2631( C2366 C2631 ) C2366_=_C2648( C2366 C2648 ) \nC2366_=_C2812( C2366 C2812 ) C2366_=_C2970( C2366 C2970 ) C2366_=_C3124( C2366 C3124 ) C2366_=_C3597( C2366 C3597 ) C2366_=_C3622( C2366 C3622 ) C2366_=_C3623( C2366 C3623 ) \nC2366_=_C3624( C2366 C3624 ) C2366_=_C3625( C2366 C3625 ) C2366_=_C3626( C2366 C3626 ) C2366_=_C3627( C2366 C3627 ) C2366_=_C3628( C2366 C3628 ) C2366_=_C3629( C2366 C3629 ) \nC2366_=_C3630( C2366 C3630 ) C2366_=_C3631( C2366 C3631 ) C2366_=_C3632( C2366 C3632 ) C2434_=_C2488( C2434 C2488 ) C2434_=_C2616( C2434 C2616 ) C2434_=_C2631( C2434 C2631 ) \nC2434_=_C2648( C2434 C2648 ) C2434_=_C2812( C2434 C2812 ) C2434_=_C2970( C2434 C2970 ) C2434_=_C3124( C2434 C3124 ) C2434_=_C3597( C2434 C3597 ) C2434_=_C3622( C2434 C3622 ) \nC2434_=_C3623( C2434 C3623 ) C2434_=_C3624( C2434 C3624 ) C2434_=_C3625( C2434 C3625 ) C2434_=_C3626( C2434 C3626 ) C2434_=_C3627( C2434 C3627 ) C2434_=_C3628( C2434 C3628 ) \nC2434_=_C3629( C2434 C3629 ) C2434_=_C3630( C2434 C3630 ) C2434_=_C3631( C2434 C3631 ) C2434_=_C3632( C2434 C3632 ) C2488_=_C2616( C2488 C2616 ) C2488_=_C2631( C2488 C2631 ) \nC2488_=_C2648( C2488 C2648 ) C2488_=_C2812( C2488 C2812 ) C2488_=_C2970( C2488 C2970 ) C2488_=_C3124( C2488 C3124 ) C2488_=_C3597( C2488 C3597 ) C2488_=_C3622( C2488 C3622 ) \nC2488_=_C3623( C2488 C3623 ) C2488_=_C3624( C2488 C3624 ) C2488_=_C3625( C2488 C3625 ) C2488_=_C3626( C2488 C3626 ) C2488_=_C3627( C2488 C3627 ) C2488_=_C3628( C2488 C3628 ) \nC2488_=_C3629( C2488 C3629 ) C2488_=_C3630( C2488 C3630 ) C2488_=_C3631( C2488 C3631 ) C2488_=_C3632( C2488 C3632 ) C2616_=_C2631( C2616 C2631 ) C2616_=_C2648( C2616 C2648 ) \nC2616_=_C2812( C2616 C2812 ) C2616_=_C2970( C2616 C2970 ) C2616_=_C3124( C2616 C3124 ) C2616_=_C3597( C2616 C3597 ) C2616_=_C3622( C2616 C3622 ) C2616_=_C3623( C2616 C3623 ) \nC2616_=_C3624( C2616 C3624 ) C2616_=_C3625( C2616 C3625 ) C2616_=_C3626( C2616 C3626 ) C2616_=_C3627( C2616 C3627 ) C2616_=_C3628( C2616 C3628 ) C2616_=_C3629( C2616 C3629 ) \nC2616_=_C3630( C2616 C3630 ) C2616_=_C3631( C2616 C3631 ) C2616_=_C3632( C2616 C3632 ) C2631_=_C2648( C2631 C2648 ) C2631_=_C2812( C2631 C2812 ) C2631_=_C2970( C2631 C2970 ) \nC2631_=_C3124( C2631 C3124 ) C2631_=_C3597( C2631 C3597 ) C2631_=_C3622( C2631 C3622 ) C2631_=_C3623( C2631 C3623 ) C2631_=_C3624( C2631 C3624 ) C2631_=_C3625( C2631 C3625 ) \nC2631_=_C3626( C2631 C3626 ) C2631_=_C3627( C2631 C3627 ) C2631_=_C3628( C2631 C3628 ) C2631_=_C3629( C2631 C3629 ) C2631_=_C3630( C2631 C3630 ) C2631_=_C3631( C2631 C3631 ) \nC2631_=_C3632( C2631 C3632 ) C2648_=_C2812( C2648 C2812 ) C2648_=_C2970( C2648 C2970 ) C2648_=_C3124( C2648 C3124 ) C2648_=_C3597( C2648 C3597 ) C2648_=_C3622( C2648 C3622 ) \nC2648_=_C3623( C2648 C3623 ) C2648_=_C3624( C2648 C3624 ) C2648_=_C3625( C2648 C3625 ) C2648_=_C3626( C2648 C3626 ) C2648_=_C3627( C2648 C3627 ) C2648_=_C3628( C2648 C3628 ) \nC2648_=_C3629( C2648 C3629 ) C2648_=_C3630( C2648 C3630 ) C2648_=_C3631( C2648 C3631 ) C2648_=_C3632( C2648 C3632 ) C2812_=_C2970( C2812 C2970 ) C2812_=_C3124( C2812 C3124 ) \nC2812_=_C3597( C2812 C3597 ) C2812_=_C3622( C2812 C3622 ) C2812_=_C3623( C2812 C3623 ) C2812_=_C3624( C2812 C3624 ) C2812_=_C3625( C2812 C3625 ) C2812_=_C3626( C2812 C3626 ) \nC2812_=_C3627( C2812 C3627 ) C2812_=_C3628( C2812 C3628 ) C2812_=_C3629( C2812 C3629 ) C2812_=_C3630( C2812 C3630 ) C2812_=_C3631( C2812 C3631 ) C2812_=_C3632( C2812 C3632 ) \nC2970_=_C3124( C2970 C3124 ) C2970_=_C3597( C2970 C3597 ) C2970_=_C3622( C2970 C3622 ) C2970_=_C3623( C2970 C3623 ) C2970_=_C3624( C2970 C3624 ) C2970_=_C3625( C2970 C3625 ) \nC2970_=_C3626( C2970 C3626 ) C2970_=_C3627( C2970 C3627 ) C2970_=_C3628( C2970 C3628 ) C2970_=_C3629( C2970 C3629 ) C2970_=_C3630( C2970 C3630 ) C2970_=_C3631( C2970 C3631 ) \nC2970_=_C3632( C2970 C3632 ) C3124_=_C3597( C3124 C3597 ) C3124_=_C3622( C3124 C3622 ) C3124_=_C3623( C3124 C3623 ) C3124_=_C3624( C3124 C3624 ) C3124_=_C3625( C3124 C3625 ) \nC3124_=_C3626( C3124 C3626 ) C3124_=_C3627( C3124 C3627 ) C3124_=_C3628( C3124 C3628 ) C3124_=_C3629( C3124 C3629 ) C3124_=_C3630( C3124 C3630 ) C3124_=_C3631( C3124 C3631 ) \nC3124_=_C3632( C3124 C3632 ) C3597_=_C3622( C3597 C3622 ) C3597_=_C3623( C3597 C3623 ) C3597_=_C3624( C3597 C3624 ) C3597_=_C3625( C3597 C3625 ) C3597_=_C3626( C3597 C3626 ) \nC3597_=_C3627( C3597 C3627 ) C3597_=_C3628( C3597 C3628 ) C3597_=_C3629( C3597 C3629 ) C3597_=_C3630( C3597 C3630 ) C3597_=_C3631(</w:t>
      </w:r>
    </w:p>
    <w:p>
      <w:pPr>
        <w:pStyle w:val="PreformattedText"/>
        <w:bidi w:val="0"/>
        <w:spacing w:before="0" w:after="0"/>
        <w:jc w:val="left"/>
        <w:rPr/>
      </w:pPr>
      <w:r>
        <w:rPr/>
        <w:t xml:space="preserve"> </w:t>
      </w:r>
      <w:r>
        <w:rPr/>
        <w:t>C3597 C3631 ) C3597_=_C3632( C3597 C3632 ) \nC3622_=_C3623( C3622 C3623 ) C3622_=_C3624( C3622 C3624 ) C3622_=_C3625( C3622 C3625 ) C3622_=_C3626( C3622 C3626 ) C3622_=_C3627( C3622 C3627 ) C3622_=_C3628( C3622 C3628 ) \nC3622_=_C3629( C3622 C3629 ) C3622_=_C3630( C3622 C3630 ) C3622_=_C3631( C3622 C3631 ) C3622_=_C3632( C3622 C3632 ) C3623_=_C3624( C3623 C3624 ) C3623_=_C3625( C3623 C3625 ) \nC3623_=_C3626( C3623 C3626 ) C3623_=_C3627( C3623 C3627 ) C3623_=_C3628( C3623 C3628 ) C3623_=_C3629( C3623 C3629 ) C3623_=_C3630( C3623 C3630 ) C3623_=_C3631( C3623 C3631 ) \nC3623_=_C3632( C3623 C3632 ) C3624_=_C3625( C3624 C3625 ) C3624_=_C3626( C3624 C3626 ) C3624_=_C3627( C3624 C3627 ) C3624_=_C3628( C3624 C3628 ) C3624_=_C3629( C3624 C3629 ) \nC3624_=_C3630( C3624 C3630 ) C3624_=_C3631( C3624 C3631 ) C3624_=_C3632( C3624 C3632 ) C3625_=_C3626( C3625 C3626 ) C3625_=_C3627( C3625 C3627 ) C3625_=_C3628( C3625 C3628 ) \nC3625_=_C3629( C3625 C3629 ) C3625_=_C3630( C3625 C3630 ) C3625_=_C3631( C3625 C3631 ) C3625_=_C3632( C3625 C3632 ) C3626_=_C3627( C3626 C3627 ) C3626_=_C3628( C3626 C3628 ) \nC3626_=_C3629( C3626 C3629 ) C3626_=_C3630( C3626 C3630 ) C3626_=_C3631( C3626 C3631 ) C3626_=_C3632( C3626 C3632 ) C3627_=_C3628( C3627 C3628 ) C3627_=_C3629( C3627 C3629 ) \nC3627_=_C3630( C3627 C3630 ) C3627_=_C3631( C3627 C3631 ) C3627_=_C3632( C3627 C3632 ) C3628_=_C3629( C3628 C3629 ) C3628_=_C3630( C3628 C3630 ) C3628_=_C3631( C3628 C3631 ) \nC3628_=_C3632( C3628 C3632 ) C3629_=_C3630( C3629 C3630 ) C3629_=_C3631( C3629 C3631 ) C3629_=_C3632( C3629 C3632 ) C3630_=_C3631( C3630 C3631 ) C3630_=_C3632( C3630 C3632 ) \nC3631_=_C3632( C3631 C3632 ) "];121-&gt;186[label="54: C1067 C1077 C1092 C1101 C1226 \nC1307 C1315 C1422 C1431 C1628 C1938 \nC2044 C2279 C2280 C2281 C2282 C2283 \nC2284 C2285 C2286 C2288 C2289 C2290 \nC2291 C2292 C2293 C2294 C2295 C2296 \nC2297 C2298 C2299 C2300 C2366 C2434 \nC2488 C2616 C2631 C2648 C2812 C2970 \nC3124 C3597 C3622 C3623 C3624 C3625 \nC3626 C3627 C3628 C3629 C3630 C3631 \nC3632 \n720: C1067_=_C1077 ,C1067_=_C1092 ,C1067_=_C1307 ,C1067_=_C1422 ,C1067_=_C1628 ,\nC1067_=_C1938 ,C1067_=_C2279 ,C1067_=_C2280 ,C1067_=_C2281 ,C1067_=_C2282 ,C1067_=_C2283 ,\nC1067_=_C2284 ,C1067_=_C2285 ,C1067_=_C2286 ,C1067_=_C2288 ,C1067_=_C2289 ,C1067_=_C2290 ,\nC1067_=_C2291 ,C1067_=_C2292 ,C1067_=_C2293 ,C1067_=_C2294 ,C1067_=_C2295 ,C1067_=_C2296 ,\nC1067_=_C2297 ,C1067_=_C2298 ,C1067_=_C2299 ,C1067_=_C2300 ,C1077_=_C1101 ,C1077_=_C1226 ,\nC1077_=_C1315 ,C1077_=_C1431 ,C1077_=_C2044 ,C1077_=_C2366 ,C1077_=_C2434 ,C1077_=_C2488 ,\nC1077_=_C2616 ,C1077_=_C2631 ,C1077_=_C2648 ,C1077_=_C2812 ,C1077_=_C2970 ,C1077_=_C3124 ,\nC1077_=_C3597 ,C1077_=_C3622 ,C1077_=_C3623 ,C1077_=_C3624 ,C1077_=_C3625 ,C1077_=_C3626 ,\nC1077_=_C3627 ,C1077_=_C3628 ,C1077_=_C3629 ,C1077_=_C3630 ,C1077_=_C3631 ,C1077_=_C3632 ,\nC1092_=_C1101 ,C1092_=_C1307 ,C1092_=_C1422 ,C1092_=_C1628 ,C1092_=_C1938 ,C1092_=_C2279 ,\nC1092_=_C2280 ,C1092_=_C2281 ,C1092_=_C2282 ,C1092_=_C2283 ,C1092_=_C2284 ,C1092_=_C2285 ,\nC1092_=_C2286 ,C1092_=_C2288 ,C1092_=_C2289 ,C1092_=_C2290 ,C1092_=_C2291 ,C1092_=_C2292 ,\nC1092_=_C2293 ,C1092_=_C2294 ,C1092_=_C2295 ,C1092_=_C2296 ,C1092_=_C2297 ,C1092_=_C2298 ,\nC1092_=_C2299 ,C1092_=_C2300 ,C1101_=_C1226 ,C1101_=_C1315 ,C1101_=_C1431 ,C1101_=_C2044 ,\nC1101_=_C2366 ,C1101_=_C2434 ,C1101_=_C2488 ,C1101_=_C2616 ,C1101_=_C2631 ,C1101_=_C2648 ,\nC1101_=_C2812 ,C1101_=_C2970 ,C1101_=_C3124 ,C1101_=_C3597 ,C1101_=_C3622 ,C1101_=_C3623 ,\nC1101_=_C3624 ,C1101_=_C3625 ,C1101_=_C3626 ,C1101_=_C3627 ,C1101_=_C3628 ,C1101_=_C3629 ,\nC1101_=_C3630 ,C1101_=_C3631 ,C1101_=_C3632 ,C1226_=_C1315 ,C1226_=_C1431 ,C1226_=_C2044 ,\nC1226_=_C2366 ,C1226_=_C2434 ,C1226_=_C2488 ,C1226_=_C2616 ,C1226_=_C2631 ,C1226_=_C2648 ,\nC1226_=_C2812 ,C1226_=_C2970 ,C1226_=_C3124 ,C1226_=_C3597 ,C1226_=_C3622 ,C1226_=_C3623 ,\nC1226_=_C3624 ,C1226_=_C3625 ,C1226_=_C3626 ,C1226_=_C3627 ,C1226_=_C3628 ,C1226_=_C3629 ,\nC1226_=_C3630 ,C1226_=_C3631 ,C1226_=_C3632 ,C1307_=_C1315 ,C1307_=_C1422 ,C1307_=_C1628 ,\nC1307_=_C1938 ,C1307_=_C2279 ,C1307_=_C2280 ,C1307_=_C2281 ,C1307_=_C2282 ,C1307_=_C2283 ,\nC1307_=_C2284 ,C1307_=_C2285 ,C1307_=_C2286 ,C1307_=_C2288 ,C1307_=_C2289 ,C1307_=_C2290 ,\nC1307_=_C2291 ,C1307_=_C2292 ,C1307_=_C2293 ,C1307_=_C2294 ,C1307_=_C2295 ,C1307_=_C2296 ,\nC1307_=_C2297 ,C1307_=_C2298 ,C1307_=_C2299 ,C1307_=_C2300 ,C1315_=_C1431 ,C1315_=_C2044 ,\nC1315_=_C2366 ,C1315_=_C2434 ,C1315_=_C2488 ,C1315_=_C2616 ,C1315_=_C2631 ,C1315_=_C2648 ,\nC1315_=_C2812 ,C1315_=_C2970 ,C1315_=_C3124 ,C1315_=_C3597 ,C1315_=_C3622 ,C1315_=_C3623 ,\nC1315_=_C3624 ,C1315_=_C3625 ,C1315_=_C3626 ,C1315_=_C3627 ,C1315_=_C3628 ,C1315_=_C3629 ,\nC1315_=_C3630 ,C1315_=_C3631 ,C1315_=_C3632 ,C1422_=_C1431 ,C1422_=_C1628 ,C1422_=_C1938 ,\nC1422_=_C2279 ,C1422_=_C2280 ,C1422_=_C2281 ,C1422_=_C2282 ,C1422_=_C2283 ,C1422_=_C2284 ,\nC1422_=_C2285 ,C1422_=_C2286 ,C1422_=_C2288 ,C1422_=_C2289 ,C1422_=_C2290 ,C1422_=_C2291 ,\nC1422_=_C2292 ,C1422_=_C2293 ,C1422_=_C2294 ,C1422_=_C2295 ,C1422_=_C2296 ,C1422_=_C2297 ,\nC1422_=_C2298 ,C1422_=_C2299 ,C1422_=_C2300 ,C1431_=_C2044 ,C1431_=_C2366 ,C1431_=_C2434 ,\nC1431_=_C2488 ,C1431_=_C2616 ,C1431_=_C2631 ,C1431_=_C2648 ,C1431_=_C2812 ,C1431_=_C2970 ,\nC1431_=_C3124 ,C1431_=_C3597 ,C1431_=_C3622 ,C1431_=_C3623 ,C1431_=_C3624 ,C1431_=_C3625 ,\nC1431_=_C3626 ,C1431_=_C3627 ,C1431_=_C3628 ,C1431_=_C3629 ,C1431_=_C3630 ,C1431_=_C3631 ,\nC1431_=_C3632 ,C1628_=_C1938 ,C1628_=_C2279 ,C1628_=_C2280 ,C1628_=_C2281 ,C1628_=_C2282 ,\nC1628_=_C2283 ,C1628_=_C2284 ,C1628_=_C2285 ,C1628_=_C2286 ,C1628_=_C2288 ,C1628_=_C2289 ,\nC1628_=_C2290 ,C1628_=_C2291 ,C1628_=_C2292 ,C1628_=_C2293 ,C1628_=_C2294 ,C1628_=_C2295 ,\nC1628_=_C2296 ,C1628_=_C2297 ,C1628_=_C2298 ,C1628_=_C2299 ,C1628_=_C2300 ,C1938_=_C2279 ,\nC1938_=_C2280 ,C1938_=_C2281 ,C1938_=_C2282 ,C1938_=_C2283 ,C1938_=_C2284 ,C1938_=_C2285 ,\nC1938_=_C2286 ,C1938_=_C2288 ,C1938_=_C2289 ,C1938_=_C2290 ,C1938_=_C2291 ,C1938_=_C2292 ,\nC1938_=_C2293 ,C1938_=_C2294 ,C1938_=_C2295 ,C1938_=_C2296 ,C1938_=_C2297 ,C1938_=_C2298 ,\nC1938_=_C2299 ,C1938_=_C2300 ,C2044_=_C2366 ,C2044_=_C2434 ,C2044_=_C2488 ,C2044_=_C2616 ,\nC2044_=_C2631 ,C2044_=_C2648 ,C2044_=_C2812 ,C2044_=_C2970 ,C2044_=_C3124 ,C2044_=_C3597 ,\nC2044_=_C3622 ,C2044_=_C3623 ,C2044_=_C3624 ,C2044_=_C3625 ,C2044_=_C3626 ,C2044_=_C3627 ,\nC2044_=_C3628 ,C2044_=_C3629 ,C2044_=_C3630 ,C2044_=_C3631 ,C2044_=_C3632 ,C2279_=_C2280 ,\nC2279_=_C2281 ,C2279_=_C2282 ,C2279_=_C2283 ,C2279_=_C2284 ,C2279_=_C2285 ,C2279_=_C2286 ,\nC2279_=_C2288 ,C2279_=_C2289 ,C2279_=_C2290 ,C2279_=_C2291 ,C2279_=_C2292 ,C2279_=_C2293 ,\nC2279_=_C2294 ,C2279_=_C2295 ,C2279_=_C2296 ,C2279_=_C2297 ,C2279_=_C2298 ,C2279_=_C2299 ,\nC2279_=_C2300 ,C2280_=_C2281 ,C2280_=_C2282 ,C2280_=_C2283 ,C2280_=_C2284 ,C2280_=_C2285 ,\nC2280_=_C2286 ,C2280_=_C2288 ,C2280_=_C2289 ,C2280_=_C2290 ,C2280_=_C2291 ,C2280_=_C2292 ,\nC2280_=_C2293 ,C2280_=_C2294 ,C2280_=_C2295 ,C2280_=_C2296 ,C2280_=_C2297 ,C2280_=_C2298 ,\nC2280_=_C2299 ,C2280_=_C2300 ,C2280_=_C2366 ,C2281_=_C2282 ,C2281_=_C2283 ,C2281_=_C2284 ,\nC2281_=_C2285 ,C2281_=_C2286 ,C2281_=_C2288 ,C2281_=_C2289 ,C2281_=_C2290 ,C2281_=_C2291 ,\nC2281_=_C2292 ,C2281_=_C2293 ,C2281_=_C2294 ,C2281_=_C2295 ,C2281_=_C2296 ,C2281_=_C2297 ,\nC2281_=_C2298 ,C2281_=_C2299 ,C2281_=_C2300 ,C2281_=_C2434 ,C2282_=_C2283 ,C2282_=_C2284 ,\nC2282_=_C2285 ,C2282_=_C2286 ,C2282_=_C2288 ,C2282_=_C2289 ,C2282_=_C2290 ,C2282_=_C2291 ,\nC2282_=_C2292 ,C2282_=_C2293 ,C2282_=_C2294 ,C2282_=_C2295 ,C2282_=_C2296 ,C2282_=_C2297 ,\nC2282_=_C2298 ,C2282_=_C2299 ,C2282_=_C2300 ,C2282_=_C2616 ,C2283_=_C2284 ,C2283_=_C2285 ,\nC2283_=_C2286 ,C2283_=_C2288 ,C2283_=_C2289 ,C2283_=_C2290 ,C2283_=_C2291 ,C2283_=_C2292 ,\nC2283_=_C2293 ,C2283_=_C2294 ,C2283_=_C2295 ,C2283_=_C2296 ,C2283_=_C2297 ,C2283_=_C2298 ,\nC2283_=_C2299 ,C2283_=_C2300 ,C2283_=_C2631 ,C2284_=_C2285 ,C2284_=_C2286 ,C2284_=_C2288 ,\nC2284_=_C2289 ,C2284_=_C2290 ,C2284_=_C2291 ,C2284_=_C2292 ,C2284_=_C2293 ,C2284_=_C2294 ,\nC2284_=_C2295 ,C2284_=_C2296 ,C2284_=_C2297 ,C2284_=_C2298 ,C2284_=_C2299 ,C2284_=_C2300 ,\nC2284_=_C2648 ,C2285_=_C2286 ,C2285_=_C2288 ,C2285_=_C2289 ,C2285_=_C2290 ,C2285_=_C2291 ,\nC2285_=_C2292 ,C2285_=_C2293 ,C2285_=_C2294 ,C2285_=_C2295 ,C2285_=_C2296 ,C2285_=_C2297 ,\nC2285_=_C2298 ,C2285_=_C2299 ,C2285_=_C2300 ,C2285_=_C3124 ,C2286_=_C2288 ,C2286_=_C2289 ,\nC2286_=_C2290 ,C2286_=_C2291 ,C2286_=_C2292 ,C2286_=_C2293 ,C2286_=_C2294 ,C2286_=_C2295 ,\nC2286_=_C2296 ,C2286_=_C2297 ,C2286_=_C2298 ,C2286_=_C2299 ,C2286_=_C2300 ,C2286_=_C3597 ,\nC2288_=_C2289 ,C2288_=_C2290 ,C2288_=_C2291 ,C2288_=_C2292 ,C2288_=_C2293 ,C2288_=_C2294 ,\nC2288_=_C2295 ,C2288_=_C2296 ,C2288_=_C2297 ,C2288_=_C2298 ,C2288_=_C2299 ,C2288_=_C2300 ,\nC2288_=_C3622 ,C2289_=_C2290 ,C2289_=_C2291 ,C2289_=_C2292 ,C2289_=_C2293 ,C2289_=_C2294 ,\nC2289_=_C2295 ,C2289_=_C2296 ,C2289_=_C2297 ,C2289_=_C2298 ,C2289_=_C2299 ,C2289_=_C2300 ,\nC2289_=_C3623 ,C2290_=_C2291 ,C2290_=_C2292 ,C2290_=_C2293 ,C2290_=_C2294 ,C2290_=_C2295 ,\nC2290_=_C2296 ,C2290_=_C2297 ,C2290_=_C2298 ,C2290_=_C2299 ,C2290_=_C2300 ,C2291_=_C2292 ,\nC2291_=_C2293 ,C2291_=_C2294 ,C2291_=_C2295 ,C2291_=_C2296 ,C2291_=_C2297 ,C2291_=_C2298 ,\nC2291_=_C2299 ,C2291_=_C2300 ,C2292_=_C2293 ,C2292_=_C2294 ,C2292_=_C2295 ,C2292_=_C2296 ,\nC2292_=_C2297 ,C2292_=_C2298 ,C2292_=_C2299 ,C2292_=_C2300 ,C2293_=_C2294 ,C2293_=_C2295 ,\nC2293_=_C2296 ,C2293_=_C2297 ,C2293_=_C2298 ,C2293_=_C2299 ,C2293_=_C2300 ,C2293_=_C3625 ,\nC2294_=_C2295 ,C2294_=_C2296 ,C2294_=_C2297 ,C2294_=_C2298 ,C2294_=_C2299 ,C2294_=_C2300 ,\nC2294_=_C3626 ,C2295_=_C2296 ,C2295_=_C2297 ,C2295_=_C2298 ,C2295_=_C2299 ,C2295_=_C2300 ,\nC2295_=_C3627 ,C2296_=_C2297 ,C2296_=_C2298 ,C2296_=_C2299 ,C2296_=_C2300 ,C2297_=_C2298 ,\nC2297_=_C2299 ,C2297_=_C2300 ,C2297_=_C3630 ,C2298_=_C2299 ,C2298_=_C2300 ,C2299_=_C2300 ,\nC2300_=_C3632 ,C2366_=_C2434 ,C2366_=_C2488 ,C2366_=_C2616 ,C2366_=_C2631</w:t>
      </w:r>
    </w:p>
    <w:p>
      <w:pPr>
        <w:pStyle w:val="PreformattedText"/>
        <w:bidi w:val="0"/>
        <w:spacing w:before="0" w:after="0"/>
        <w:jc w:val="left"/>
        <w:rPr/>
      </w:pPr>
      <w:r>
        <w:rPr/>
        <w:t xml:space="preserve"> </w:t>
      </w:r>
      <w:r>
        <w:rPr/>
        <w:t>,C2366_=_C2648 ,\nC2366_=_C2812 ,C2366_=_C2970 ,C2366_=_C3124 ,C2366_=_C3597 ,C2366_=_C3622 ,C2366_=_C3623 ,\nC2366_=_C3624 ,C2366_=_C3625 ,C2366_=_C3626 ,C2366_=_C3627 ,C2366_=_C3628 ,C2366_=_C3629 ,\nC2366_=_C3630 ,C2366_=_C3631 ,C2366_=_C3632 ,C2434_=_C2488 ,C2434_=_C2616 ,C2434_=_C2631 ,\nC2434_=_C2648 ,C2434_=_C2812 ,C2434_=_C2970 ,C2434_=_C3124 ,C2434_=_C3597 ,C2434_=_C3622 ,\nC2434_=_C3623 ,C2434_=_C3624 ,C2434_=_C3625 ,C2434_=_C3626 ,C2434_=_C3627 ,C2434_=_C3628 ,\nC2434_=_C3629 ,C2434_=_C3630 ,C2434_=_C3631 ,C2434_=_C3632 ,C2488_=_C2616 ,C2488_=_C2631 ,\nC2488_=_C2648 ,C2488_=_C2812 ,C2488_=_C2970 ,C2488_=_C3124 ,C2488_=_C3597 ,C2488_=_C3622 ,\nC2488_=_C3623 ,C2488_=_C3624 ,C2488_=_C3625 ,C2488_=_C3626 ,C2488_=_C3627 ,C2488_=_C3628 ,\nC2488_=_C3629 ,C2488_=_C3630 ,C2488_=_C3631 ,C2488_=_C3632 ,C2616_=_C2631 ,C2616_=_C2648 ,\nC2616_=_C2812 ,C2616_=_C2970 ,C2616_=_C3124 ,C2616_=_C3597 ,C2616_=_C3622 ,C2616_=_C3623 ,\nC2616_=_C3624 ,C2616_=_C3625 ,C2616_=_C3626 ,C2616_=_C3627 ,C2616_=_C3628 ,C2616_=_C3629 ,\nC2616_=_C3630 ,C2616_=_C3631 ,C2616_=_C3632 ,C2631_=_C2648 ,C2631_=_C2812 ,C2631_=_C2970 ,\nC2631_=_C3124 ,C2631_=_C3597 ,C2631_=_C3622 ,C2631_=_C3623 ,C2631_=_C3624 ,C2631_=_C3625 ,\nC2631_=_C3626 ,C2631_=_C3627 ,C2631_=_C3628 ,C2631_=_C3629 ,C2631_=_C3630 ,C2631_=_C3631 ,\nC2631_=_C3632 ,C2648_=_C2812 ,C2648_=_C2970 ,C2648_=_C3124 ,C2648_=_C3597 ,C2648_=_C3622 ,\nC2648_=_C3623 ,C2648_=_C3624 ,C2648_=_C3625 ,C2648_=_C3626 ,C2648_=_C3627 ,C2648_=_C3628 ,\nC2648_=_C3629 ,C2648_=_C3630 ,C2648_=_C3631 ,C2648_=_C3632 ,C2812_=_C2970 ,C2812_=_C3124 ,\nC2812_=_C3597 ,C2812_=_C3622 ,C2812_=_C3623 ,C2812_=_C3624 ,C2812_=_C3625 ,C2812_=_C3626 ,\nC2812_=_C3627 ,C2812_=_C3628 ,C2812_=_C3629 ,C2812_=_C3630 ,C2812_=_C3631 ,C2812_=_C3632 ,\nC2970_=_C3124 ,C2970_=_C3597 ,C2970_=_C3622 ,C2970_=_C3623 ,C2970_=_C3624 ,C2970_=_C3625 ,\nC2970_=_C3626 ,C2970_=_C3627 ,C2970_=_C3628 ,C2970_=_C3629 ,C2970_=_C3630 ,C2970_=_C3631 ,\nC2970_=_C3632 ,C3124_=_C3597 ,C3124_=_C3622 ,C3124_=_C3623 ,C3124_=_C3624 ,C3124_=_C3625 ,\nC3124_=_C3626 ,C3124_=_C3627 ,C3124_=_C3628 ,C3124_=_C3629 ,C3124_=_C3630 ,C3124_=_C3631 ,\nC3124_=_C3632 ,C3597_=_C3622 ,C3597_=_C3623 ,C3597_=_C3624 ,C3597_=_C3625 ,C3597_=_C3626 ,\nC3597_=_C3627 ,C3597_=_C3628 ,C3597_=_C3629 ,C3597_=_C3630 ,C3597_=_C3631 ,C3597_=_C3632 ,\nC3622_=_C3623 ,C3622_=_C3624 ,C3622_=_C3625 ,C3622_=_C3626 ,C3622_=_C3627 ,C3622_=_C3628 ,\nC3622_=_C3629 ,C3622_=_C3630 ,C3622_=_C3631 ,C3622_=_C3632 ,C3623_=_C3624 ,C3623_=_C3625 ,\nC3623_=_C3626 ,C3623_=_C3627 ,C3623_=_C3628 ,C3623_=_C3629 ,C3623_=_C3630 ,C3623_=_C3631 ,\nC3623_=_C3632 ,C3624_=_C3625 ,C3624_=_C3626 ,C3624_=_C3627 ,C3624_=_C3628 ,C3624_=_C3629 ,\nC3624_=_C3630 ,C3624_=_C3631 ,C3624_=_C3632 ,C3625_=_C3626 ,C3625_=_C3627 ,C3625_=_C3628 ,\nC3625_=_C3629 ,C3625_=_C3630 ,C3625_=_C3631 ,C3625_=_C3632 ,C3626_=_C3627 ,C3626_=_C3628 ,\nC3626_=_C3629 ,C3626_=_C3630 ,C3626_=_C3631 ,C3626_=_C3632 ,C3627_=_C3628 ,C3627_=_C3629 ,\nC3627_=_C3630 ,C3627_=_C3631 ,C3627_=_C3632 ,C3628_=_C3629 ,C3628_=_C3630 ,C3628_=_C3631 ,\nC3628_=_C3632 ,C3629_=_C3630 ,C3629_=_C3631 ,C3629_=_C3632 ,C3630_=_C3631 ,C3630_=_C3632 ,\nC3631_=_C3632 ,"];187[shape=box, label="id:187 level: 6\n55: C152 C260 C332 C570 C571 \nC572 C573 C574 C575 C576 C577 \nC578 C579 C580 C581 C582 C583 \nC584 C585 C586 C587 C588 C589 \nC590 C591 C592 C593 C594 C595 \nC596 C597 C679 C729 C855 C1376 \nC1758 C1795 C1960 C2239 C2240 C2241 \nC2242 C2243 C2244 C2245 C2246 C2247 \nC2248 C2249 C2250 C2251 C2252 C2253 \nC2254 C2255 \n766: C152_=_C260( C152 C260 ) C152_=_C332( C152 C332 ) C152_=_C575( C152 C575 ) C152_=_C679( C152 C679 ) C152_=_C729( C152 C729 ) \nC152_=_C855( C152 C855 ) C152_=_C1376( C152 C1376 ) C152_=_C1758( C152 C1758 ) C152_=_C1795( C152 C1795 ) C152_=_C1960( C152 C1960 ) C152_=_C2239( C152 C2239 ) \nC152_=_C2240( C152 C2240 ) C152_=_C2241( C152 C2241 ) C152_=_C2242( C152 C2242 ) C152_=_C2243( C152 C2243 ) C152_=_C2244( C152 C2244 ) C152_=_C2245( C152 C2245 ) \nC152_=_C2246( C152 C2246 ) C152_=_C2247( C152 C2247 ) C152_=_C2248( C152 C2248 ) C152_=_C2249( C152 C2249 ) C152_=_C2250( C152 C2250 ) C152_=_C2251( C152 C2251 ) \nC152_=_C2252( C152 C2252 ) C152_=_C2253( C152 C2253 ) C152_=_C2254( C152 C2254 ) C152_=_C2255( C152 C2255 ) C260_=_C332( C260 C332 ) C260_=_C575( C260 C575 ) \nC260_=_C679( C260 C679 ) C260_=_C729( C260 C729 ) C260_=_C855( C260 C855 ) C260_=_C1376( C260 C1376 ) C260_=_C1758( C260 C1758 ) C260_=_C1795( C260 C1795 ) \nC260_=_C1960( C260 C1960 ) C260_=_C2239( C260 C2239 ) C260_=_C2240( C260 C2240 ) C260_=_C2241( C260 C2241 ) C260_=_C2242( C260 C2242 ) C260_=_C2243( C260 C2243 ) \nC260_=_C2244( C260 C2244 ) C260_=_C2245( C260 C2245 ) C260_=_C2246( C260 C2246 ) C260_=_C2247( C260 C2247 ) C260_=_C2248( C260 C2248 ) C260_=_C2249( C260 C2249 ) \nC260_=_C2250( C260 C2250 ) C260_=_C2251( C260 C2251 ) C260_=_C2252( C260 C2252 ) C260_=_C2253( C260 C2253 ) C260_=_C2254( C260 C2254 ) C260_=_C2255( C260 C2255 ) \nC332_=_C575( C332 C575 ) C332_=_C679( C332 C679 ) C332_=_C729( C332 C729 ) C332_=_C855( C332 C855 ) C332_=_C1376( C332 C1376 ) C332_=_C1758( C332 C1758 ) \nC332_=_C1795( C332 C1795 ) C332_=_C1960( C332 C1960 ) C332_=_C2239( C332 C2239 ) C332_=_C2240( C332 C2240 ) C332_=_C2241( C332 C2241 ) C332_=_C2242( C332 C2242 ) \nC332_=_C2243( C332 C2243 ) C332_=_C2244( C332 C2244 ) C332_=_C2245( C332 C2245 ) C332_=_C2246( C332 C2246 ) C332_=_C2247( C332 C2247 ) C332_=_C2248( C332 C2248 ) \nC332_=_C2249( C332 C2249 ) C332_=_C2250( C332 C2250 ) C332_=_C2251( C332 C2251 ) C332_=_C2252( C332 C2252 ) C332_=_C2253( C332 C2253 ) C332_=_C2254( C332 C2254 ) \nC332_=_C2255( C332 C2255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0_=_C593( C570 C593 ) \nC570_=_C594( C570 C594 ) C570_=_C595( C570 C595 ) C570_=_C596( C570 C596 ) C570_=_C597( C570 C597 ) C570_=_C679( C570 C679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590( C571 C590 ) \nC571_=_C591( C571 C591 ) C571_=_C592( C571 C592 ) C571_=_C593( C571 C593 ) C571_=_C594( C571 C594 ) C571_=_C595( C571 C595 ) C571_=_C596( C571 C596 ) \nC571_=_C597( C571 C597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2_=_C595( C572 C595 ) \nC572_=_C596( C572 C596 ) C572_=_C597( C572 C597 ) C572_=_C1376( C572 C1376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590( C573 C590 ) C573_=_C591( C573 C591 ) C573_=_C592( C573 C592 ) C573_=_C593( C573 C593 ) C573_=_C594( C573 C594 ) \nC573_=_C595( C573 C595 ) C573_=_C596( C573 C596 ) C573_=_C597( C573 C597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595( C574 C595 ) \nC574_=_C596( C574 C596 ) C574_=_C597( C574 C597 ) C574_=_C1960( C574 C1960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4( C575 C594 ) C575_=_C595( C575 C595 ) C575_=_C596( C575 C596 ) \nC575_=_C597( C575 C597 ) C575_=_C679( C575 C679 ) C575_=_C729( C575 C729 ) C575_=_C855( C575 C855 ) C575_=_C1376( C575 C1376 ) C575_=_C1758( C575 C1758 ) \nC575_=_C1795( C575 C1795 ) C575_=_C1960( C575 C1960 ) C575_=_C2239( C575 C2239 ) C575_=_C2240( C575 C2240 ) C575_=_C2241( C575 C2241 ) C575_=_C2242( C575 C2242 ) \nC575_=_C2243( C575 C2243 ) C575_=_C2244( C575 C2244 ) C575_=_C2245( C575 C2245 ) C575_=_C2246( C575 C2246 ) C575_=_C2247( C575 C2247 ) C575_=_C2248( C575 C2248 ) \nC575_=_C2249(</w:t>
      </w:r>
    </w:p>
    <w:p>
      <w:pPr>
        <w:pStyle w:val="PreformattedText"/>
        <w:bidi w:val="0"/>
        <w:spacing w:before="0" w:after="0"/>
        <w:jc w:val="left"/>
        <w:rPr/>
      </w:pPr>
      <w:r>
        <w:rPr/>
        <w:t xml:space="preserve"> </w:t>
      </w:r>
      <w:r>
        <w:rPr/>
        <w:t>C575 C2249 ) C575_=_C2250( C575 C2250 ) C575_=_C2251( C575 C2251 ) C575_=_C2252( C575 C2252 ) C575_=_C2253( C575 C2253 ) C575_=_C2254( C575 C2254 ) \nC575_=_C2255( C575 C2255 ) C576_=_C577( C576 C577 ) C576_=_C578( C576 C578 ) C576_=_C579( C576 C579 ) C576_=_C580( C576 C580 ) C576_=_C581( C576 C581 ) \nC576_=_C582( C576 C582 ) C576_=_C583( C576 C583 ) C576_=_C584( C576 C584 ) C576_=_C585( C576 C585 ) C576_=_C586( C576 C586 ) C576_=_C587( C576 C587 ) \nC576_=_C588( C576 C588 ) C576_=_C589( C576 C589 ) C576_=_C590( C576 C590 ) C576_=_C591( C576 C591 ) C576_=_C592( C576 C592 ) C576_=_C593( C576 C593 ) \nC576_=_C594( C576 C594 ) C576_=_C595( C576 C595 ) C576_=_C596( C576 C596 ) C576_=_C597( C576 C597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595( C577 C595 ) C577_=_C596( C577 C596 ) C577_=_C597( C577 C597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8_=_C592( C578 C592 ) C578_=_C593( C578 C593 ) C578_=_C594( C578 C594 ) C578_=_C595( C578 C595 ) C578_=_C596( C578 C596 ) \nC578_=_C597( C578 C597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595( C579 C595 ) C579_=_C596( C579 C596 ) \nC579_=_C597( C579 C597 ) C579_=_C2240( C579 C2240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595( C580 C595 ) C580_=_C596( C580 C596 ) \nC580_=_C597( C580 C597 ) C580_=_C2241( C580 C2241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595( C581 C595 ) C581_=_C596( C581 C596 ) C581_=_C597( C581 C597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3_=_C584( C583 C584 ) C583_=_C585( C583 C585 ) C583_=_C586( C583 C586 ) \nC583_=_C587( C583 C587 ) C583_=_C588( C583 C588 ) C583_=_C589( C583 C589 ) C583_=_C590( C583 C590 ) C583_=_C591( C583 C591 ) C583_=_C592( C583 C592 ) \nC583_=_C593( C583 C593 ) C583_=_C594( C583 C594 ) C583_=_C595( C583 C595 ) C583_=_C596( C583 C596 ) C583_=_C597( C583 C597 ) C583_=_C2242( C583 C2242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5_=_C586( C585 C586 ) C585_=_C587( C585 C587 ) C585_=_C588( C585 C588 ) C585_=_C589( C585 C589 ) C585_=_C590( C585 C590 ) \nC585_=_C591( C585 C591 ) C585_=_C592( C585 C592 ) C585_=_C593( C585 C593 ) C585_=_C594( C585 C594 ) C585_=_C595( C585 C595 ) C585_=_C596( C585 C596 ) \nC585_=_C597( C585 C597 ) C585_=_C2244( C585 C2244 ) C586_=_C587( C586 C587 ) C586_=_C588( C586 C588 ) C586_=_C589( C586 C589 ) C586_=_C590( C586 C590 ) \nC586_=_C591( C586 C591 ) C586_=_C592( C586 C592 ) C586_=_C593( C586 C593 ) C586_=_C594( C586 C594 ) C586_=_C595( C586 C595 ) C586_=_C596( C586 C596 ) \nC586_=_C597( C586 C597 ) C587_=_C588( C587 C588 ) C587_=_C589( C587 C589 ) C587_=_C590( C587 C590 ) C587_=_C591( C587 C591 ) C587_=_C592( C587 C592 ) \nC587_=_C593( C587 C593 ) C587_=_C594( C587 C594 ) C587_=_C595( C587 C595 ) C587_=_C596( C587 C596 ) C587_=_C597( C587 C597 ) C588_=_C589( C588 C589 ) \nC588_=_C590( C588 C590 ) C588_=_C591( C588 C591 ) C588_=_C592( C588 C592 ) C588_=_C593( C588 C593 ) C588_=_C594( C588 C594 ) C588_=_C595( C588 C595 ) \nC588_=_C596( C588 C596 ) C588_=_C597( C588 C597 ) C589_=_C590( C589 C590 ) C589_=_C591( C589 C591 ) C589_=_C592( C589 C592 ) C589_=_C593( C589 C593 ) \nC589_=_C594( C589 C594 ) C589_=_C595( C589 C595 ) C589_=_C596( C589 C596 ) C589_=_C597( C589 C597 ) C590_=_C591( C590 C591 ) C590_=_C592( C590 C592 ) \nC590_=_C593( C590 C593 ) C590_=_C594( C590 C594 ) C590_=_C595( C590 C595 ) C590_=_C596( C590 C596 ) C590_=_C597( C590 C597 ) C590_=_C2248( C590 C2248 ) \nC591_=_C592( C591 C592 ) C591_=_C593( C591 C593 ) C591_=_C594( C591 C594 ) C591_=_C595( C591 C595 ) C591_=_C596( C591 C596 ) C591_=_C597( C591 C597 ) \nC592_=_C593( C592 C593 ) C592_=_C594( C592 C594 ) C592_=_C595( C592 C595 ) C592_=_C596( C592 C596 ) C592_=_C597( C592 C597 ) C592_=_C2250( C592 C2250 ) \nC593_=_C594( C593 C594 ) C593_=_C595( C593 C595 ) C593_=_C596( C593 C596 ) C593_=_C597( C593 C597 ) C593_=_C2252( C593 C2252 ) C594_=_C595( C594 C595 ) \nC594_=_C596( C594 C596 ) C594_=_C597( C594 C597 ) C595_=_C596( C595 C596 ) C595_=_C597( C595 C597 ) C596_=_C597( C596 C597 ) C679_=_C729( C679 C729 ) \nC679_=_C855( C679 C855 ) C679_=_C1376( C679 C1376 ) C679_=_C1758( C679 C1758 ) C679_=_C1795( C679 C1795 ) C679_=_C1960( C679 C1960 ) C679_=_C2239( C679 C2239 ) \nC679_=_C2240( C679 C2240 ) C679_=_C2241( C679 C2241 ) C679_=_C2242( C679 C2242 ) C679_=_C2243( C679 C2243 ) C679_=_C2244( C679 C2244 ) C679_=_C2245( C679 C2245 ) \nC679_=_C2246( C679 C2246 ) C679_=_C2247( C679 C2247 ) C679_=_C2248( C679 C2248 ) C679_=_C2249( C679 C2249 ) C679_=_C2250( C679 C2250 ) C679_=_C2251( C679 C2251 ) \nC679_=_C2252( C679 C2252 ) C679_=_C2253( C679 C2253 ) C679_=_C2254( C679 C2254 ) C679_=_C2255( C679 C2255 ) C729_=_C855( C729 C855 ) C729_=_C1376( C729 C1376 ) \nC729_=_C1758( C729 C1758 ) C729_=_C1795( C729 C1795 ) C729_=_C1960( C729 C1960 ) C729_=_C2239( C729 C2239 ) C729_=_C2240( C729 C2240 ) C729_=_C2241( C729 C2241 ) \nC729_=_C2242( C729 C2242 ) C729_=_C2243( C729 C2243 ) C729_=_C2244( C729 C2244 ) C729_=_C2245( C729 C2245 ) C729_=_C2246( C729 C2246 ) C729_=_C2247( C729 C2247 ) \nC729_=_C2248( C729 C2248 ) C729_=_C2249( C729 C2249 ) C729_=_C2250( C729 C2250 ) C729_=_C2251( C729 C2251 ) C729_=_C2252( C729 C2252 ) C729_=_C2253( C729 C2253 ) \nC729_=_C2254( C729 C2254 ) C729_=_C2255( C729 C2255 ) C855_=_C1376( C855 C1376 ) C855_=_C1758( C855 C1758 ) C855_=_C1795( C855 C1795 ) C855_=_C1960( C855 C1960 ) \nC855_=_C2239( C855 C2239 ) C855_=_C2240( C855 C2240 ) C855_=_C2241( C855 C2241 ) C855_=_C2242( C855 C2242 ) C855_=_C2243( C855 C2243 ) C855_=_C2244( C855 C2244 ) \nC855_=_C2245( C855 C2245 ) C855_=_C2246( C855 C2246 ) C855_=_C2247( C855 C2247 ) C855_=_C2248( C855 C2248 ) C855_=_C2249( C855 C2249 ) C855_=_C2250( C855 C2250 ) \nC855_=_C2251( C855 C2251 ) C855_=_C2252( C855 C2252 ) C855_=_C2253( C855 C2253 ) C855_=_C2254( C855 C2254 ) C855_=_C2255( C855 C2255 ) C1376_=_C1758( C1376 C1758 ) \nC1376_=_C1795( C1376 C1795 ) C1376_=_C1960( C1376 C1960 ) C1376_=_C2239( C1376 C2239 ) C1376_=_C2240( C1376 C2240 ) C1376_=_C2241( C1376 C2241 ) C1376_=_C2242( C1376 C2242 ) \nC1376_=_C2243( C1376 C2243 ) C1376_=_C2244( C1376 C2244 ) C1376_=_C2245( C1376 C2245 ) C1376_=_C2246( C1376 C2246 ) C1376_=_C2247( C1376 C2247 ) C1376_=_C2248( C1376 C2248 ) \nC1376_=_C2249( C1376 C2249 ) C1376_=_C2250( C1376 C2250 ) C1376_=_C2251( C1376 C2251 ) C1376_=_C2252( C1376 C2252 ) C1376_=_C2253( C1376 C2253 ) C1376_=_C2254( C1376 C2254 ) \nC1376_=_C2255( C1376 C2255 ) C1758_=_C1795( C1758 C1795 ) C1758_=_C1960( C1758 C1960 ) C1758_=_C2239( C1758 C2239 ) C1758_=_C2240( C1758 C2240 ) C1758_=_C2241( C1758 C2241 ) \nC1758_=_C2242( C1758 C2242 ) C1758_=_C2243( C1758 C2243 ) C1758_=_C2244( C1758 C2244 ) C1758_=_C2245( C1758 C2245 ) C1758_=_C2246( C1758 C2246 ) C1758_=_C2247( C1758 C2247 ) \nC1758_=_C2248( C1758 C2248 ) C1758_=_C2249( C1758 C2249 ) C1758_=_C2250( C1758 C2250 ) C1758_=_C2251( C1758 C2251 ) C1758_=_C2252( C1758 C2252 ) C1758_=_C2253( C1758 C2253 ) \nC1758_=_C2254( C1758 C2254 ) C1758_=_C2255( C1758 C2255 ) C1795_=_C1960( C1795 C1960 ) C1795_=_C2239( C1795 C2239 ) C1795_=_C2240( C1795 C2240 ) C1795_=_C2241( C1795 C2241 ) \nC1795_=_C2242( C1795 C2242 ) C1795_=_C2243( C1795 C2243 ) C1795_=_C2244( C1795 C2244 ) C1795_=_C2245( C1795 C2245 ) C1795_=_C2246( C1795 C2246 ) C1795_=_C2247( C1795 C2247 ) \nC1795_=_C2248( C1795 C2248 ) C1795_=_C2249( C1795 C2249 ) C1795_=_C2250( C1795 C2250 ) C1795_=_C2251( C1795 C2251 ) C1795_=_C2252( C1795 C2252 ) C1795_=_C2253( C1795 C2253 ) \nC1795_=_C2254( C1795 C2254 ) C1795_=_C2255( C1795 C2255 ) C1960_=_C2239( C1960 C2239 ) C1960_=_C2240( C1960 C2240 ) C1960_=_C2241( C1960 C2241 ) C1960_=_C2242( C1960 C2242 ) \nC1960_=_C2243( C1960 C2243 ) C1960_=_C2244( C1960 C2244 ) C1960_=_C2245( C1960 C2245 ) C1960_=_C2246(</w:t>
      </w:r>
    </w:p>
    <w:p>
      <w:pPr>
        <w:pStyle w:val="PreformattedText"/>
        <w:bidi w:val="0"/>
        <w:spacing w:before="0" w:after="0"/>
        <w:jc w:val="left"/>
        <w:rPr/>
      </w:pPr>
      <w:r>
        <w:rPr/>
        <w:t xml:space="preserve"> </w:t>
      </w:r>
      <w:r>
        <w:rPr/>
        <w:t>C1960 C2246 ) C1960_=_C2247( C1960 C2247 ) C1960_=_C2248( C1960 C2248 ) \nC1960_=_C2249( C1960 C2249 ) C1960_=_C2250( C1960 C2250 ) C1960_=_C2251( C1960 C2251 ) C1960_=_C2252( C1960 C2252 ) C1960_=_C2253( C1960 C2253 ) C1960_=_C2254( C1960 C2254 ) \nC1960_=_C2255( C1960 C2255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39_=_C2252( C2239 C2252 ) C2239_=_C2253( C2239 C2253 ) C2239_=_C2254( C2239 C2254 ) C2239_=_C2255( C2239 C2255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0_=_C2254( C2240 C2254 ) C2240_=_C2255( C2240 C2255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5( C2241 C2255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4( C2242 C2254 ) C2242_=_C2255( C2242 C2255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5_=_C2246( C2245 C2246 ) C2245_=_C2247( C2245 C2247 ) \nC2245_=_C2248( C2245 C2248 ) C2245_=_C2249( C2245 C2249 ) C2245_=_C2250( C2245 C2250 ) C2245_=_C2251( C2245 C2251 ) C2245_=_C2252( C2245 C2252 ) C2245_=_C2253( C2245 C2253 ) \nC2245_=_C2254( C2245 C2254 ) C2245_=_C2255( C2245 C2255 ) C2246_=_C2247( C2246 C2247 ) C2246_=_C2248( C2246 C2248 ) C2246_=_C2249( C2246 C2249 ) C2246_=_C2250( C2246 C2250 ) \nC2246_=_C2251( C2246 C2251 ) C2246_=_C2252( C2246 C2252 ) C2246_=_C2253( C2246 C2253 ) C2246_=_C2254( C2246 C2254 ) C2246_=_C2255( C2246 C2255 ) C2247_=_C2248( C2247 C2248 ) \nC2247_=_C2249( C2247 C2249 ) C2247_=_C2250( C2247 C2250 ) C2247_=_C2251( C2247 C2251 ) C2247_=_C2252( C2247 C2252 ) C2247_=_C2253( C2247 C2253 ) C2247_=_C2254( C2247 C2254 ) \nC2247_=_C2255( C2247 C2255 ) C2248_=_C2249( C2248 C2249 ) C2248_=_C2250( C2248 C2250 ) C2248_=_C2251( C2248 C2251 ) C2248_=_C2252( C2248 C2252 ) C2248_=_C2253( C2248 C2253 ) \nC2248_=_C2254( C2248 C2254 ) C2248_=_C2255( C2248 C2255 ) C2249_=_C2250( C2249 C2250 ) C2249_=_C2251( C2249 C2251 ) C2249_=_C2252( C2249 C2252 ) C2249_=_C2253( C2249 C2253 ) \nC2249_=_C2254( C2249 C2254 ) C2249_=_C2255( C2249 C2255 ) C2250_=_C2251( C2250 C2251 ) C2250_=_C2252( C2250 C2252 ) C2250_=_C2253( C2250 C2253 ) C2250_=_C2254( C2250 C2254 ) \nC2250_=_C2255( C2250 C2255 ) C2251_=_C2252( C2251 C2252 ) C2251_=_C2253( C2251 C2253 ) C2251_=_C2254( C2251 C2254 ) C2251_=_C2255( C2251 C2255 ) C2252_=_C2253( C2252 C2253 ) \nC2252_=_C2254( C2252 C2254 ) C2252_=_C2255( C2252 C2255 ) C2253_=_C2254( C2253 C2254 ) C2253_=_C2255( C2253 C2255 ) C2254_=_C2255( C2254 C2255 ) "];122-&gt;187[label="54: C152 C260 C332 C570 C571 \nC572 C573 C574 C576 C577 C578 \nC579 C580 C581 C582 C583 C584 \nC585 C586 C587 C588 C589 C590 \nC591 C592 C593 C594 C595 C596 \nC597 C679 C729 C855 C1376 C1758 \nC1795 C1960 C2239 C2240 C2241 C2242 \nC2243 C2244 C2245 C2246 C2247 C2248 \nC2249 C2250 C2251 C2252 C2253 C2254 \nC2255 \n712: C152_=_C260 ,C152_=_C332 ,C152_=_C679 ,C152_=_C729 ,C152_=_C855 ,\nC152_=_C1376 ,C152_=_C1758 ,C152_=_C1795 ,C152_=_C1960 ,C152_=_C2239 ,C152_=_C2240 ,\nC152_=_C2241 ,C152_=_C2242 ,C152_=_C2243 ,C152_=_C2244 ,C152_=_C2245 ,C152_=_C2246 ,\nC152_=_C2247 ,C152_=_C2248 ,C152_=_C2249 ,C152_=_C2250 ,C152_=_C2251 ,C152_=_C2252 ,\nC152_=_C2253 ,C152_=_C2254 ,C152_=_C2255 ,C260_=_C332 ,C260_=_C679 ,C260_=_C729 ,\nC260_=_C855 ,C260_=_C1376 ,C260_=_C1758 ,C260_=_C1795 ,C260_=_C1960 ,C260_=_C2239 ,\nC260_=_C2240 ,C260_=_C2241 ,C260_=_C2242 ,C260_=_C2243 ,C260_=_C2244 ,C260_=_C2245 ,\nC260_=_C2246 ,C260_=_C2247 ,C260_=_C2248 ,C260_=_C2249 ,C260_=_C2250 ,C260_=_C2251 ,\nC260_=_C2252 ,C260_=_C2253 ,C260_=_C2254 ,C260_=_C2255 ,C332_=_C679 ,C332_=_C729 ,\nC332_=_C855 ,C332_=_C1376 ,C332_=_C1758 ,C332_=_C1795 ,C332_=_C1960 ,C332_=_C2239 ,\nC332_=_C2240 ,C332_=_C2241 ,C332_=_C2242 ,C332_=_C2243 ,C332_=_C2244 ,C332_=_C2245 ,\nC332_=_C2246 ,C332_=_C2247 ,C332_=_C2248 ,C332_=_C2249 ,C332_=_C2250 ,C332_=_C2251 ,\nC332_=_C2252 ,C332_=_C2253 ,C332_=_C2254 ,C332_=_C2255 ,C570_=_C571 ,C570_=_C572 ,\nC570_=_C573 ,C570_=_C574 ,C570_=_C576 ,C570_=_C577 ,C570_=_C578 ,C570_=_C579 ,\nC570_=_C580 ,C570_=_C581 ,C570_=_C582 ,C570_=_C583 ,C570_=_C584 ,C570_=_C585 ,\nC570_=_C586 ,C570_=_C587 ,C570_=_C588 ,C570_=_C589 ,C570_=_C590 ,C570_=_C591 ,\nC570_=_C592 ,C570_=_C593 ,C570_=_C594 ,C570_=_C595 ,C570_=_C596 ,C570_=_C597 ,\nC570_=_C679 ,C571_=_C572 ,C571_=_C573 ,C571_=_C574 ,C571_=_C576 ,C571_=_C577 ,\nC571_=_C578 ,C571_=_C579 ,C571_=_C580 ,C571_=_C581 ,C571_=_C582 ,C571_=_C583 ,\nC571_=_C584 ,C571_=_C585 ,C571_=_C586 ,C571_=_C587 ,C571_=_C588 ,C571_=_C589 ,\nC571_=_C590 ,C571_=_C591 ,C571_=_C592 ,C571_=_C593 ,C571_=_C594 ,C571_=_C595 ,\nC571_=_C596 ,C571_=_C597 ,C572_=_C573 ,C572_=_C574 ,C572_=_C576 ,C572_=_C577 ,\nC572_=_C578 ,C572_=_C579 ,C572_=_C580 ,C572_=_C581 ,C572_=_C582 ,C572_=_C583 ,\nC572_=_C584 ,C572_=_C585 ,C572_=_C586 ,C572_=_C587 ,C572_=_C588 ,C572_=_C589 ,\nC572_=_C590 ,C572_=_C591 ,C572_=_C592 ,C572_=_C593 ,C572_=_C594 ,C572_=_C595 ,\nC572_=_C596 ,C572_=_C597 ,C572_=_C1376 ,C573_=_C574 ,C573_=_C576 ,C573_=_C577 ,\nC573_=_C578 ,C573_=_C579 ,C573_=_C580 ,C573_=_C581 ,C573_=_C582 ,C573_=_C583 ,\nC573_=_C584 ,C573_=_C585 ,C573_=_C586 ,C573_=_C587 ,C573_=_C588 ,C573_=_C589 ,\nC573_=_C590 ,C573_=_C591 ,C573_=_C592 ,C573_=_C593 ,C573_=_C594 ,C573_=_C595 ,\nC573_=_C596 ,C573_=_C597 ,C574_=_C576 ,C574_=_C577 ,C574_=_C578 ,C574_=_C579 ,\nC574_=_C580 ,C574_=_C581 ,C574_=_C582 ,C574_=_C583 ,C574_=_C584 ,C574_=_C585 ,\nC574_=_C586 ,C574_=_C587 ,C574_=_C588 ,C574_=_C589 ,C574_=_C590 ,C574_=_C591 ,\nC574_=_C592 ,C574_=_C593 ,C574_=_C594 ,C574_=_C595 ,C574_=_C596 ,C574_=_C597 ,\nC574_=_C1960 ,C576_=_C577 ,C576_=_C578 ,C576_=_C579 ,C576_=_C580 ,C576_=_C581 ,\nC576_=_C582 ,C576_=_C583 ,C576_=_C584 ,C576_=_C585 ,C576_=_C586 ,C576_=_C587 ,\nC576_=_C588 ,C576_=_C589 ,C576_=_C590 ,C576_=_C591 ,C576_=_C592 ,C576_=_C593 ,\nC576_=_C594 ,C576_=_C595 ,C576_=_C596 ,C576_=_C597 ,C577_=_C578 ,C577_=_C579 ,\nC577_=_C580 ,C577_=_C581 ,C577_=_C582 ,C577_=_C583 ,C577_=_C584 ,C577_=_C585 ,\nC577_=_C586 ,C577_=_C587 ,C577_=_C588 ,C577_=_C589 ,C577_=_C590 ,C577_=_C591 ,\nC577_=_C592 ,C577_=_C593 ,C577_=_C594 ,C577_=_C595 ,C577_=_C596 ,C577_=_C597 ,\nC578_=_C579 ,C578_=_C580 ,C578_=_C581 ,C578_=_C582 ,C578_=_C583 ,C578_=_C584 ,\nC578_=_C585 ,C578_=_C586 ,C578_=_C587 ,C578_=_C588 ,C578_=_C589 ,C578_=_C590 ,\nC578_=_C591 ,C578_=_C592 ,C578_=_C593 ,C578_=_C594 ,C578_=_C595 ,C578_=_C596 ,\nC578_=_C597 ,C579_=_C580 ,C579_=_C581 ,C579_=_C582 ,C579_=_C583 ,C579_=_C584 ,\nC579_=_C585 ,C579_=_C586 ,C579_=_C587 ,C579_=_C588 ,C579_=_C589 ,C579_=_C590 ,\nC579_=_C591 ,C579_=_C592 ,C579_=_C593 ,C579_=_C594 ,C579_=_C595 ,C579_=_C596 ,\nC579_=_C597 ,C579_=_C2240 ,C580_=_C581 ,C580_=_C582 ,C580_=_C583 ,C580_=_C584 ,\nC580_=_C585 ,C580_=_C586 ,C580_=_C587 ,C580_=_C588 ,C580_=_C589 ,C580_=_C590 ,\nC580_=_C591 ,C580_=_C592 ,C580_=_C593 ,C580_=_C594 ,C580_=_C595 ,C580_=_C596 ,\nC580_=_C597 ,C580_=_C2241 ,C581_=_C582 ,C581_=_C583 ,C581_=_C584 ,C581_=_C585 ,\nC581_=_C586 ,C581_=_C587 ,C581_=_C588 ,C581_=_C589 ,C581_=_C590 ,C581_=_C591 ,\nC581_=_C592 ,C581_=_C593 ,C581_=_C594 ,C581_=_C595 ,C581_=_C596 ,C581_=_C597 ,\nC582_=_C583 ,C582_=_C584 ,C582_=_C585 ,C582_=_C586 ,C582_=_C587 ,C582_=_C588 ,\nC582_=_C589 ,C582_=_C590 ,C582_=_C591 ,C582_=_C592 ,C582_=_C593 ,C582_=_C594 ,\nC582_=_C595 ,C582_=_C596 ,C582_=_C597 ,C583_=_C584 ,C583_=_C585 ,C583_=_C586 ,\nC583_=_C587 ,C583_=_C588 ,C583_=_C589 ,C583_=_C590 ,C583_=_C591 ,C583_=_C592 ,\nC583_=_C593 ,C583_=_C594 ,C583_=_C595 ,C583_=_C596 ,C583_=_C597 ,C583_=_C2242 ,\nC584_=_C585 ,C584_=_C586 ,C584_=_C587 ,C584_=_C588 ,C584_=_C589 ,C584_=_C590 ,\nC584_=_C591 ,C584_=_C592 ,C584_=_C593 ,C584_=_C594 ,C584_=_C595 ,C584_=_C596 ,\nC584_=_C597 ,C585_=_C586 ,C585_=_C587 ,C585_=_C588 ,C585_=_C589 ,C585_=_C590 ,\nC585_=_C591 ,C585_=_C592 ,C585_=_C593 ,C585_=_C594 ,C585_=_C595 ,C585_=_C596 ,\nC585_=_C597 ,C585_=_C2244 ,C586_=_C587 ,C586_=_C588 ,C586_=_C589 ,C586_=_C590 ,\nC586_=_C591 ,C586_=_C592 ,C586_=_C593 ,C586_=_C594 ,C586_=_C595 ,C586_=_C596 ,\nC586_=_C597 ,C587_=_C588 ,C587_=_C589 ,C587_=_C590 ,C587_=_C591 ,C587_=_C592 ,\nC587_=_C593 ,C587_=_C594 ,C587_=_C595 ,C587_=_C596 ,C587_=_C597 ,C588_=_C589 ,\nC588_=_C590 ,C588_=_C591 ,C588_=_C592</w:t>
      </w:r>
    </w:p>
    <w:p>
      <w:pPr>
        <w:pStyle w:val="PreformattedText"/>
        <w:bidi w:val="0"/>
        <w:spacing w:before="0" w:after="0"/>
        <w:jc w:val="left"/>
        <w:rPr/>
      </w:pPr>
      <w:r>
        <w:rPr/>
        <w:t xml:space="preserve"> </w:t>
      </w:r>
      <w:r>
        <w:rPr/>
        <w:t>,C588_=_C593 ,C588_=_C594 ,C588_=_C595 ,\nC588_=_C596 ,C588_=_C597 ,C589_=_C590 ,C589_=_C591 ,C589_=_C592 ,C589_=_C593 ,\nC589_=_C594 ,C589_=_C595 ,C589_=_C596 ,C589_=_C597 ,C590_=_C591 ,C590_=_C592 ,\nC590_=_C593 ,C590_=_C594 ,C590_=_C595 ,C590_=_C596 ,C590_=_C597 ,C590_=_C2248 ,\nC591_=_C592 ,C591_=_C593 ,C591_=_C594 ,C591_=_C595 ,C591_=_C596 ,C591_=_C597 ,\nC592_=_C593 ,C592_=_C594 ,C592_=_C595 ,C592_=_C596 ,C592_=_C597 ,C592_=_C2250 ,\nC593_=_C594 ,C593_=_C595 ,C593_=_C596 ,C593_=_C597 ,C593_=_C2252 ,C594_=_C595 ,\nC594_=_C596 ,C594_=_C597 ,C595_=_C596 ,C595_=_C597 ,C596_=_C597 ,C679_=_C729 ,\nC679_=_C855 ,C679_=_C1376 ,C679_=_C1758 ,C679_=_C1795 ,C679_=_C1960 ,C679_=_C2239 ,\nC679_=_C2240 ,C679_=_C2241 ,C679_=_C2242 ,C679_=_C2243 ,C679_=_C2244 ,C679_=_C2245 ,\nC679_=_C2246 ,C679_=_C2247 ,C679_=_C2248 ,C679_=_C2249 ,C679_=_C2250 ,C679_=_C2251 ,\nC679_=_C2252 ,C679_=_C2253 ,C679_=_C2254 ,C679_=_C2255 ,C729_=_C855 ,C729_=_C1376 ,\nC729_=_C1758 ,C729_=_C1795 ,C729_=_C1960 ,C729_=_C2239 ,C729_=_C2240 ,C729_=_C2241 ,\nC729_=_C2242 ,C729_=_C2243 ,C729_=_C2244 ,C729_=_C2245 ,C729_=_C2246 ,C729_=_C2247 ,\nC729_=_C2248 ,C729_=_C2249 ,C729_=_C2250 ,C729_=_C2251 ,C729_=_C2252 ,C729_=_C2253 ,\nC729_=_C2254 ,C729_=_C2255 ,C855_=_C1376 ,C855_=_C1758 ,C855_=_C1795 ,C855_=_C1960 ,\nC855_=_C2239 ,C855_=_C2240 ,C855_=_C2241 ,C855_=_C2242 ,C855_=_C2243 ,C855_=_C2244 ,\nC855_=_C2245 ,C855_=_C2246 ,C855_=_C2247 ,C855_=_C2248 ,C855_=_C2249 ,C855_=_C2250 ,\nC855_=_C2251 ,C855_=_C2252 ,C855_=_C2253 ,C855_=_C2254 ,C855_=_C2255 ,C1376_=_C1758 ,\nC1376_=_C1795 ,C1376_=_C1960 ,C1376_=_C2239 ,C1376_=_C2240 ,C1376_=_C2241 ,C1376_=_C2242 ,\nC1376_=_C2243 ,C1376_=_C2244 ,C1376_=_C2245 ,C1376_=_C2246 ,C1376_=_C2247 ,C1376_=_C2248 ,\nC1376_=_C2249 ,C1376_=_C2250 ,C1376_=_C2251 ,C1376_=_C2252 ,C1376_=_C2253 ,C1376_=_C2254 ,\nC1376_=_C2255 ,C1758_=_C1795 ,C1758_=_C1960 ,C1758_=_C2239 ,C1758_=_C2240 ,C1758_=_C2241 ,\nC1758_=_C2242 ,C1758_=_C2243 ,C1758_=_C2244 ,C1758_=_C2245 ,C1758_=_C2246 ,C1758_=_C2247 ,\nC1758_=_C2248 ,C1758_=_C2249 ,C1758_=_C2250 ,C1758_=_C2251 ,C1758_=_C2252 ,C1758_=_C2253 ,\nC1758_=_C2254 ,C1758_=_C2255 ,C1795_=_C1960 ,C1795_=_C2239 ,C1795_=_C2240 ,C1795_=_C2241 ,\nC1795_=_C2242 ,C1795_=_C2243 ,C1795_=_C2244 ,C1795_=_C2245 ,C1795_=_C2246 ,C1795_=_C2247 ,\nC1795_=_C2248 ,C1795_=_C2249 ,C1795_=_C2250 ,C1795_=_C2251 ,C1795_=_C2252 ,C1795_=_C2253 ,\nC1795_=_C2254 ,C1795_=_C2255 ,C1960_=_C2239 ,C1960_=_C2240 ,C1960_=_C2241 ,C1960_=_C2242 ,\nC1960_=_C2243 ,C1960_=_C2244 ,C1960_=_C2245 ,C1960_=_C2246 ,C1960_=_C2247 ,C1960_=_C2248 ,\nC1960_=_C2249 ,C1960_=_C2250 ,C1960_=_C2251 ,C1960_=_C2252 ,C1960_=_C2253 ,C1960_=_C2254 ,\nC1960_=_C2255 ,C2239_=_C2240 ,C2239_=_C2241 ,C2239_=_C2242 ,C2239_=_C2243 ,C2239_=_C2244 ,\nC2239_=_C2245 ,C2239_=_C2246 ,C2239_=_C2247 ,C2239_=_C2248 ,C2239_=_C2249 ,C2239_=_C2250 ,\nC2239_=_C2251 ,C2239_=_C2252 ,C2239_=_C2253 ,C2239_=_C2254 ,C2239_=_C2255 ,C2240_=_C2241 ,\nC2240_=_C2242 ,C2240_=_C2243 ,C2240_=_C2244 ,C2240_=_C2245 ,C2240_=_C2246 ,C2240_=_C2247 ,\nC2240_=_C2248 ,C2240_=_C2249 ,C2240_=_C2250 ,C2240_=_C2251 ,C2240_=_C2252 ,C2240_=_C2253 ,\nC2240_=_C2254 ,C2240_=_C2255 ,C2241_=_C2242 ,C2241_=_C2243 ,C2241_=_C2244 ,C2241_=_C2245 ,\nC2241_=_C2246 ,C2241_=_C2247 ,C2241_=_C2248 ,C2241_=_C2249 ,C2241_=_C2250 ,C2241_=_C2251 ,\nC2241_=_C2252 ,C2241_=_C2253 ,C2241_=_C2254 ,C2241_=_C2255 ,C2242_=_C2243 ,C2242_=_C2244 ,\nC2242_=_C2245 ,C2242_=_C2246 ,C2242_=_C2247 ,C2242_=_C2248 ,C2242_=_C2249 ,C2242_=_C2250 ,\nC2242_=_C2251 ,C2242_=_C2252 ,C2242_=_C2253 ,C2242_=_C2254 ,C2242_=_C2255 ,C2243_=_C2244 ,\nC2243_=_C2245 ,C2243_=_C2246 ,C2243_=_C2247 ,C2243_=_C2248 ,C2243_=_C2249 ,C2243_=_C2250 ,\nC2243_=_C2251 ,C2243_=_C2252 ,C2243_=_C2253 ,C2243_=_C2254 ,C2243_=_C2255 ,C2244_=_C2245 ,\nC2244_=_C2246 ,C2244_=_C2247 ,C2244_=_C2248 ,C2244_=_C2249 ,C2244_=_C2250 ,C2244_=_C2251 ,\nC2244_=_C2252 ,C2244_=_C2253 ,C2244_=_C2254 ,C2244_=_C2255 ,C2245_=_C2246 ,C2245_=_C2247 ,\nC2245_=_C2248 ,C2245_=_C2249 ,C2245_=_C2250 ,C2245_=_C2251 ,C2245_=_C2252 ,C2245_=_C2253 ,\nC2245_=_C2254 ,C2245_=_C2255 ,C2246_=_C2247 ,C2246_=_C2248 ,C2246_=_C2249 ,C2246_=_C2250 ,\nC2246_=_C2251 ,C2246_=_C2252 ,C2246_=_C2253 ,C2246_=_C2254 ,C2246_=_C2255 ,C2247_=_C2248 ,\nC2247_=_C2249 ,C2247_=_C2250 ,C2247_=_C2251 ,C2247_=_C2252 ,C2247_=_C2253 ,C2247_=_C2254 ,\nC2247_=_C2255 ,C2248_=_C2249 ,C2248_=_C2250 ,C2248_=_C2251 ,C2248_=_C2252 ,C2248_=_C2253 ,\nC2248_=_C2254 ,C2248_=_C2255 ,C2249_=_C2250 ,C2249_=_C2251 ,C2249_=_C2252 ,C2249_=_C2253 ,\nC2249_=_C2254 ,C2249_=_C2255 ,C2250_=_C2251 ,C2250_=_C2252 ,C2250_=_C2253 ,C2250_=_C2254 ,\nC2250_=_C2255 ,C2251_=_C2252 ,C2251_=_C2253 ,C2251_=_C2254 ,C2251_=_C2255 ,C2252_=_C2253 ,\nC2252_=_C2254 ,C2252_=_C2255 ,C2253_=_C2254 ,C2253_=_C2255 ,C2254_=_C2255 ,"];188[shape=box, label="id:188 level: 6\n55: C432 C572 C590 C618 C676 \nC692 C752 C887 C999 C1049 C1208 \nC1251 C1373 C1374 C1375 C1376 C1377 \nC1378 C1379 C1380 C1381 C1382 C1383 \nC1384 C1385 C1386 C1387 C1388 C1389 \nC1390 C1391 C1392 C1393 C1394 C1395 \nC1396 C1397 C1437 C1660 C1725 C2248 \nC2335 C2476 C2862 C3049 C3128 C3336 \nC3361 C3560 C3883 C3932 C3933 C3934 \nC3935 C3936 \n764: C432_=_C590( C432 C590 ) C432_=_C618( C432 C618 ) C432_=_C692( C432 C692 ) C432_=_C887( C432 C887 ) C432_=_C999( C432 C999 ) \nC432_=_C1049( C432 C1049 ) C432_=_C1208( C432 C1208 ) C432_=_C1251( C432 C1251 ) C432_=_C1391( C432 C1391 ) C432_=_C1437( C432 C1437 ) C432_=_C1660( C432 C1660 ) \nC432_=_C1725( C432 C1725 ) C432_=_C2248( C432 C2248 ) C432_=_C2335( C432 C2335 ) C432_=_C2476( C432 C2476 ) C432_=_C2862( C432 C2862 ) C432_=_C3049( C432 C3049 ) \nC432_=_C3128( C432 C3128 ) C432_=_C3336( C432 C3336 ) C432_=_C3361( C432 C3361 ) C432_=_C3560( C432 C3560 ) C432_=_C3883( C432 C3883 ) C432_=_C3932( C432 C3932 ) \nC432_=_C3933( C432 C3933 ) C432_=_C3934( C432 C3934 ) C432_=_C3935( C432 C3935 ) C432_=_C3936( C432 C3936 ) C572_=_C590( C572 C590 ) C572_=_C676( C572 C676 ) \nC572_=_C752( C572 C752 ) C572_=_C1373( C572 C1373 ) C572_=_C1374( C572 C1374 ) C572_=_C1375( C572 C1375 ) C572_=_C1376( C572 C1376 ) C572_=_C1377( C572 C1377 ) \nC572_=_C1378( C572 C1378 ) C572_=_C1379( C572 C1379 ) C572_=_C1380( C572 C1380 ) C572_=_C1381( C572 C1381 ) C572_=_C1382( C572 C1382 ) C572_=_C1383( C572 C1383 ) \nC572_=_C1384( C572 C1384 ) C572_=_C1385( C572 C1385 ) C572_=_C1386( C572 C1386 ) C572_=_C1387( C572 C1387 ) C572_=_C1388( C572 C1388 ) C572_=_C1389( C572 C1389 ) \nC572_=_C1390( C572 C1390 ) C572_=_C1391( C572 C1391 ) C572_=_C1392( C572 C1392 ) C572_=_C1393( C572 C1393 ) C572_=_C1394( C572 C1394 ) C572_=_C1395( C572 C1395 ) \nC572_=_C1396( C572 C1396 ) C572_=_C1397( C572 C1397 ) C590_=_C618( C590 C618 ) C590_=_C692( C590 C692 ) C590_=_C887( C590 C887 ) C590_=_C999( C590 C999 ) \nC590_=_C1049( C590 C1049 ) C590_=_C1208( C590 C1208 ) C590_=_C1251( C590 C1251 ) C590_=_C1391( C590 C1391 ) C590_=_C1437( C590 C1437 ) C590_=_C1660( C590 C1660 ) \nC590_=_C1725( C590 C1725 ) C590_=_C2248( C590 C2248 ) C590_=_C2335( C590 C2335 ) C590_=_C2476( C590 C2476 ) C590_=_C2862( C590 C2862 ) C590_=_C3049( C590 C3049 ) \nC590_=_C3128( C590 C3128 ) C590_=_C3336( C590 C3336 ) C590_=_C3361( C590 C3361 ) C590_=_C3560( C590 C3560 ) C590_=_C3883( C590 C3883 ) C590_=_C3932( C590 C3932 ) \nC590_=_C3933( C590 C3933 ) C590_=_C3934( C590 C3934 ) C590_=_C3935( C590 C3935 ) C590_=_C3936( C590 C3936 ) C618_=_C692( C618 C692 ) C618_=_C887( C618 C887 ) \nC618_=_C999( C618 C999 ) C618_=_C1049( C618 C1049 ) C618_=_C1208( C618 C1208 ) C618_=_C1251( C618 C1251 ) C618_=_C1391( C618 C1391 ) C618_=_C1437( C618 C1437 ) \nC618_=_C1660( C618 C1660 ) C618_=_C1725( C618 C1725 ) C618_=_C2248( C618 C2248 ) C618_=_C2335( C618 C2335 ) C618_=_C2476( C618 C2476 ) C618_=_C2862( C618 C2862 ) \nC618_=_C3049( C618 C3049 ) C618_=_C3128( C618 C3128 ) C618_=_C3336( C618 C3336 ) C618_=_C3361( C618 C3361 ) C618_=_C3560( C618 C3560 ) C618_=_C3883( C618 C3883 ) \nC618_=_C3932( C618 C3932 ) C618_=_C3933( C618 C3933 ) C618_=_C3934( C618 C3934 ) C618_=_C3935( C618 C3935 ) C618_=_C3936( C618 C3936 ) C676_=_C692( C676 C692 ) \nC676_=_C752( C676 C752 ) C676_=_C1373( C676 C1373 ) C676_=_C1374( C676 C1374 ) C676_=_C1375( C676 C1375 ) C676_=_C1376( C676 C1376 ) C676_=_C1377( C676 C1377 ) \nC676_=_C1378( C676 C1378 ) C676_=_C1379( C676 C1379 ) C676_=_C1380( C676 C1380 ) C676_=_C1381( C676 C1381 ) C676_=_C1382( C676 C1382 ) C676_=_C1383( C676 C1383 ) \nC676_=_C1384( C676 C1384 ) C676_=_C1385( C676 C1385 ) C676_=_C1386( C676 C1386 ) C676_=_C1387( C676 C1387 ) C676_=_C1388( C676 C1388 ) C676_=_C1389( C676 C1389 ) \nC676_=_C1390( C676 C1390 ) C676_=_C1391( C676 C1391 ) C676_=_C1392( C676 C1392 ) C676_=_C1393( C676 C1393 ) C676_=_C1394( C676 C1394 ) C676_=_C1395( C676 C1395 ) \nC676_=_C1396( C676 C1396 ) C676_=_C1397( C676 C1397 ) C692_=_C887( C692 C887 ) C692_=_C999( C692 C999 ) C692_=_C1049( C692 C1049 ) C692_=_C1208( C692 C1208 ) \nC692_=_C1251( C692 C1251 ) C692_=_C1391( C692 C1391 ) C692_=_C1437( C692 C1437 ) C692_=_C1660( C692 C1660 ) C692_=_C1725( C692 C1725 ) C692_=_C2248( C692 C2248 ) \nC692_=_C2335( C692 C2335 ) C692_=_C2476( C692 C2476 ) C692_=_C2862( C692 C2862 ) C692_=_C3049( C692 C3049 ) C692_=_C3128( C692 C3128 ) C692_=_C3336( C692 C3336 ) \nC692_=_C3361( C692 C3361 ) C692_=_C3560( C692 C3560 ) C692_=_C3883( C692 C3883 ) C692_=_C3932( C692 C3932 ) C692_=_C3933( C692 C3933 ) C692_=_C3934( C692 C3934 ) \nC692_=_C3935( C692 C3935 ) C692_=_C3936( C692 C3936 ) C752_=_C1373( C752 C1373 ) C752_=_C1374( C752 C1374 ) C752_=_C1375( C752 C1375 ) C752_=_C1376( C752 C1376 ) \nC752_=_C1377( C752 C1377 ) C752_=_C1378( C752 C1378 ) C752_=_C1379( C752 C1379 ) C752_=_C1380( C752 C1380 ) C752_=_C1381( C752 C1381 ) C752_=_C1382( C752 C1382 ) \nC752_=_C1383( C752 C1383 ) C752_=_C1384( C752 C1384 ) C752_=_C1385( C752 C1385 ) C752_=_C1386( C752 C1386 ) C752_=_C1387( C752 C1387 ) C752_=_C1388( C752 C1388 ) \nC752_=_C1389( C752 C1389 ) C752_=_C1390( C752 C1390 ) C752_=_C1391(</w:t>
      </w:r>
    </w:p>
    <w:p>
      <w:pPr>
        <w:pStyle w:val="PreformattedText"/>
        <w:bidi w:val="0"/>
        <w:spacing w:before="0" w:after="0"/>
        <w:jc w:val="left"/>
        <w:rPr/>
      </w:pPr>
      <w:r>
        <w:rPr/>
        <w:t xml:space="preserve"> </w:t>
      </w:r>
      <w:r>
        <w:rPr/>
        <w:t>C752 C1391 ) C752_=_C1392( C752 C1392 ) C752_=_C1393( C752 C1393 ) C752_=_C1394( C752 C1394 ) \nC752_=_C1395( C752 C1395 ) C752_=_C1396( C752 C1396 ) C752_=_C1397( C752 C1397 ) C887_=_C999( C887 C999 ) C887_=_C1049( C887 C1049 ) C887_=_C1208( C887 C1208 ) \nC887_=_C1251( C887 C1251 ) C887_=_C1391( C887 C1391 ) C887_=_C1437( C887 C1437 ) C887_=_C1660( C887 C1660 ) C887_=_C1725( C887 C1725 ) C887_=_C2248( C887 C2248 ) \nC887_=_C2335( C887 C2335 ) C887_=_C2476( C887 C2476 ) C887_=_C2862( C887 C2862 ) C887_=_C3049( C887 C3049 ) C887_=_C3128( C887 C3128 ) C887_=_C3336( C887 C3336 ) \nC887_=_C3361( C887 C3361 ) C887_=_C3560( C887 C3560 ) C887_=_C3883( C887 C3883 ) C887_=_C3932( C887 C3932 ) C887_=_C3933( C887 C3933 ) C887_=_C3934( C887 C3934 ) \nC887_=_C3935( C887 C3935 ) C887_=_C3936( C887 C3936 ) C999_=_C1049( C999 C1049 ) C999_=_C1208( C999 C1208 ) C999_=_C1251( C999 C1251 ) C999_=_C1391( C999 C1391 ) \nC999_=_C1437( C999 C1437 ) C999_=_C1660( C999 C1660 ) C999_=_C1725( C999 C1725 ) C999_=_C2248( C999 C2248 ) C999_=_C2335( C999 C2335 ) C999_=_C2476( C999 C2476 ) \nC999_=_C2862( C999 C2862 ) C999_=_C3049( C999 C3049 ) C999_=_C3128( C999 C3128 ) C999_=_C3336( C999 C3336 ) C999_=_C3361( C999 C3361 ) C999_=_C3560( C999 C3560 ) \nC999_=_C3883( C999 C3883 ) C999_=_C3932( C999 C3932 ) C999_=_C3933( C999 C3933 ) C999_=_C3934( C999 C3934 ) C999_=_C3935( C999 C3935 ) C999_=_C3936( C999 C3936 ) \nC1049_=_C1208( C1049 C1208 ) C1049_=_C1251( C1049 C1251 ) C1049_=_C1391( C1049 C1391 ) C1049_=_C1437( C1049 C1437 ) C1049_=_C1660( C1049 C1660 ) C1049_=_C1725( C1049 C1725 ) \nC1049_=_C2248( C1049 C2248 ) C1049_=_C2335( C1049 C2335 ) C1049_=_C2476( C1049 C2476 ) C1049_=_C2862( C1049 C2862 ) C1049_=_C3049( C1049 C3049 ) C1049_=_C3128( C1049 C3128 ) \nC1049_=_C3336( C1049 C3336 ) C1049_=_C3361( C1049 C3361 ) C1049_=_C3560( C1049 C3560 ) C1049_=_C3883( C1049 C3883 ) C1049_=_C3932( C1049 C3932 ) C1049_=_C3933( C1049 C3933 ) \nC1049_=_C3934( C1049 C3934 ) C1049_=_C3935( C1049 C3935 ) C1049_=_C3936( C1049 C3936 ) C1208_=_C1251( C1208 C1251 ) C1208_=_C1391( C1208 C1391 ) C1208_=_C1437( C1208 C1437 ) \nC1208_=_C1660( C1208 C1660 ) C1208_=_C1725( C1208 C1725 ) C1208_=_C2248( C1208 C2248 ) C1208_=_C2335( C1208 C2335 ) C1208_=_C2476( C1208 C2476 ) C1208_=_C2862( C1208 C2862 ) \nC1208_=_C3049( C1208 C3049 ) C1208_=_C3128( C1208 C3128 ) C1208_=_C3336( C1208 C3336 ) C1208_=_C3361( C1208 C3361 ) C1208_=_C3560( C1208 C3560 ) C1208_=_C3883( C1208 C3883 ) \nC1208_=_C3932( C1208 C3932 ) C1208_=_C3933( C1208 C3933 ) C1208_=_C3934( C1208 C3934 ) C1208_=_C3935( C1208 C3935 ) C1208_=_C3936( C1208 C3936 ) C1251_=_C1391( C1251 C1391 ) \nC1251_=_C1437( C1251 C1437 ) C1251_=_C1660( C1251 C1660 ) C1251_=_C1725( C1251 C1725 ) C1251_=_C2248( C1251 C2248 ) C1251_=_C2335( C1251 C2335 ) C1251_=_C2476( C1251 C2476 ) \nC1251_=_C2862( C1251 C2862 ) C1251_=_C3049( C1251 C3049 ) C1251_=_C3128( C1251 C3128 ) C1251_=_C3336( C1251 C3336 ) C1251_=_C3361( C1251 C3361 ) C1251_=_C3560( C1251 C3560 ) \nC1251_=_C3883( C1251 C3883 ) C1251_=_C3932( C1251 C3932 ) C1251_=_C3933( C1251 C3933 ) C1251_=_C3934( C1251 C3934 ) C1251_=_C3935( C1251 C3935 ) C1251_=_C3936( C1251 C3936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0( C1373 C1390 ) C1373_=_C1391( C1373 C1391 ) \nC1373_=_C1392( C1373 C1392 ) C1373_=_C1393( C1373 C1393 ) C1373_=_C1394( C1373 C1394 ) C1373_=_C1395( C1373 C1395 ) C1373_=_C1396( C1373 C1396 ) C1373_=_C1397( C1373 C1397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4_=_C1390( C1374 C1390 ) C1374_=_C1391( C1374 C1391 ) C1374_=_C1392( C1374 C1392 ) \nC1374_=_C1393( C1374 C1393 ) C1374_=_C1394( C1374 C1394 ) C1374_=_C1395( C1374 C1395 ) C1374_=_C1396( C1374 C1396 ) C1374_=_C1397( C1374 C1397 ) C1375_=_C1376( C1375 C137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5_=_C1390( C1375 C1390 ) C1375_=_C1391( C1375 C1391 ) C1375_=_C1392( C1375 C1392 ) C1375_=_C1393( C1375 C1393 ) C1375_=_C1394( C1375 C1394 ) \nC1375_=_C1395( C1375 C1395 ) C1375_=_C1396( C1375 C1396 ) C1375_=_C1397( C1375 C1397 ) C1376_=_C1377( C1376 C1377 ) C1376_=_C1378( C1376 C1378 ) C1376_=_C1379( C1376 C1379 ) \nC1376_=_C1380( C1376 C1380 ) C1376_=_C1381( C1376 C1381 ) C1376_=_C1382( C1376 C1382 ) C1376_=_C1383( C1376 C1383 ) C1376_=_C1384( C1376 C1384 ) C1376_=_C1385( C1376 C1385 ) \nC1376_=_C1386( C1376 C1386 ) C1376_=_C1387( C1376 C1387 ) C1376_=_C1388( C1376 C1388 ) C1376_=_C1389( C1376 C1389 ) C1376_=_C1390( C1376 C1390 ) C1376_=_C1391( C1376 C1391 ) \nC1376_=_C1392( C1376 C1392 ) C1376_=_C1393( C1376 C1393 ) C1376_=_C1394( C1376 C1394 ) C1376_=_C1395( C1376 C1395 ) C1376_=_C1396( C1376 C1396 ) C1376_=_C1397( C1376 C1397 ) \nC1376_=_C2248( C1376 C2248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395( C1377 C1395 ) C1377_=_C1396( C1377 C1396 ) C1377_=_C1397( C1377 C1397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394( C1378 C1394 ) C1378_=_C1395( C1378 C1395 ) C1378_=_C1396( C1378 C1396 ) C1378_=_C1397( C1378 C1397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79_=_C1397( C1379 C1397 ) C1380_=_C1381( C1380 C1381 ) C1380_=_C1382( C1380 C1382 ) \nC1380_=_C1383( C1380 C1383 ) C1380_=_C1384( C1380 C1384 ) C1380_=_C1385( C1380 C1385 ) C1380_=_C1386( C1380 C1386 ) C1380_=_C1387( C1380 C1387 ) C1380_=_C1388( C1380 C1388 ) \nC1380_=_C1389( C1380 C1389 ) C1380_=_C1390( C1380 C1390 ) C1380_=_C1391( C1380 C1391 ) C1380_=_C1392( C1380 C1392 ) C1380_=_C1393( C1380 C1393 ) C1380_=_C1394( C1380 C1394 ) \nC1380_=_C1395( C1380 C1395 ) C1380_=_C1396( C1380 C1396 ) C1380_=_C1397( C1380 C1397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1394( C1382 C1394 ) C1382_=_C1395( C1382 C1395 ) C1382_=_C1396( C1382 C1396 ) C1382_=_C1397( C1382 C1397 ) C1382_=_C3049( C1382 C3049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3_=_C3128( C1383 C3128 ) C1384_=_C1385( C1384 C1385 ) C1384_=_C1386( C1384 C1386 ) C1384_=_C1387( C1384 C1387 ) C1384_=_C1388( C1384 C1388 ) \nC1384_=_C1389( C1384 C1389 ) C1384_=_C1390( C1384 C1390 ) C1384_=_C1391( C1384 C1391 ) C1384_=_C1392( C1384 C1392 ) C1384_=_C1393( C1384 C1393 ) C1384_=_C1394( C1384 C1394 ) \nC1384_=_C1395( C1384 C1395 ) C1384_=_C1396( C1384 C1396 ) C1384_=_C1397( C1384 C1397 ) C1385_=_C1386( C1385 C1386 ) C1385_=_C1387( C1385 C1387 ) C1385_=_C1388( C1385 C1388 ) \nC1385_=_C1389( C1385 C1389 ) C1385_=_C1390( C1385</w:t>
      </w:r>
    </w:p>
    <w:p>
      <w:pPr>
        <w:pStyle w:val="PreformattedText"/>
        <w:bidi w:val="0"/>
        <w:spacing w:before="0" w:after="0"/>
        <w:jc w:val="left"/>
        <w:rPr/>
      </w:pPr>
      <w:r>
        <w:rPr/>
        <w:t xml:space="preserve"> </w:t>
      </w:r>
      <w:r>
        <w:rPr/>
        <w:t>C1390 ) C1385_=_C1391( C1385 C1391 ) C1385_=_C1392( C1385 C1392 ) C1385_=_C1393( C1385 C1393 ) C1385_=_C1394( C1385 C1394 ) \nC1385_=_C1395( C1385 C1395 ) C1385_=_C1396( C1385 C1396 ) C1385_=_C1397( C1385 C1397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3361( C1386 C3361 ) C1387_=_C1388( C1387 C1388 ) C1387_=_C1389( C1387 C1389 ) C1387_=_C1390( C1387 C1390 ) \nC1387_=_C1391( C1387 C1391 ) C1387_=_C1392( C1387 C1392 ) C1387_=_C1393( C1387 C1393 ) C1387_=_C1394( C1387 C1394 ) C1387_=_C1395( C1387 C1395 ) C1387_=_C1396( C1387 C1396 ) \nC1387_=_C1397( C1387 C1397 ) C1388_=_C1389( C1388 C1389 ) C1388_=_C1390( C1388 C1390 ) C1388_=_C1391( C1388 C1391 ) C1388_=_C1392( C1388 C1392 ) C1388_=_C1393( C1388 C1393 ) \nC1388_=_C1394( C1388 C1394 ) C1388_=_C1395( C1388 C1395 ) C1388_=_C1396( C1388 C1396 ) C1388_=_C1397( C1388 C1397 ) C1388_=_C3560( C1388 C3560 ) C1389_=_C1390( C1389 C1390 ) \nC1389_=_C1391( C1389 C1391 ) C1389_=_C1392( C1389 C1392 ) C1389_=_C1393( C1389 C1393 ) C1389_=_C1394( C1389 C1394 ) C1389_=_C1395( C1389 C1395 ) C1389_=_C1396( C1389 C1396 ) \nC1389_=_C1397( C1389 C1397 ) C1390_=_C1391( C1390 C1391 ) C1390_=_C1392( C1390 C1392 ) C1390_=_C1393( C1390 C1393 ) C1390_=_C1394( C1390 C1394 ) C1390_=_C1395( C1390 C1395 ) \nC1390_=_C1396( C1390 C1396 ) C1390_=_C1397( C1390 C1397 ) C1391_=_C1392( C1391 C1392 ) C1391_=_C1393( C1391 C1393 ) C1391_=_C1394( C1391 C1394 ) C1391_=_C1395( C1391 C1395 ) \nC1391_=_C1396( C1391 C1396 ) C1391_=_C1397( C1391 C1397 ) C1391_=_C1437( C1391 C1437 ) C1391_=_C1660( C1391 C1660 ) C1391_=_C1725( C1391 C1725 ) C1391_=_C2248( C1391 C2248 ) \nC1391_=_C2335( C1391 C2335 ) C1391_=_C2476( C1391 C2476 ) C1391_=_C2862( C1391 C2862 ) C1391_=_C3049( C1391 C3049 ) C1391_=_C3128( C1391 C3128 ) C1391_=_C3336( C1391 C3336 ) \nC1391_=_C3361( C1391 C3361 ) C1391_=_C3560( C1391 C3560 ) C1391_=_C3883( C1391 C3883 ) C1391_=_C3932( C1391 C3932 ) C1391_=_C3933( C1391 C3933 ) C1391_=_C3934( C1391 C3934 ) \nC1391_=_C3935( C1391 C3935 ) C1391_=_C3936( C1391 C3936 ) C1392_=_C1393( C1392 C1393 ) C1392_=_C1394( C1392 C1394 ) C1392_=_C1395( C1392 C1395 ) C1392_=_C1396( C1392 C1396 ) \nC1392_=_C1397( C1392 C1397 ) C1393_=_C1394( C1393 C1394 ) C1393_=_C1395( C1393 C1395 ) C1393_=_C1396( C1393 C1396 ) C1393_=_C1397( C1393 C1397 ) C1394_=_C1395( C1394 C1395 ) \nC1394_=_C1396( C1394 C1396 ) C1394_=_C1397( C1394 C1397 ) C1394_=_C3933( C1394 C3933 ) C1395_=_C1396( C1395 C1396 ) C1395_=_C1397( C1395 C1397 ) C1396_=_C1397( C1396 C1397 ) \nC1437_=_C1660( C1437 C1660 ) C1437_=_C1725( C1437 C1725 ) C1437_=_C2248( C1437 C2248 ) C1437_=_C2335( C1437 C2335 ) C1437_=_C2476( C1437 C2476 ) C1437_=_C2862( C1437 C2862 ) \nC1437_=_C3049( C1437 C3049 ) C1437_=_C3128( C1437 C3128 ) C1437_=_C3336( C1437 C3336 ) C1437_=_C3361( C1437 C3361 ) C1437_=_C3560( C1437 C3560 ) C1437_=_C3883( C1437 C3883 ) \nC1437_=_C3932( C1437 C3932 ) C1437_=_C3933( C1437 C3933 ) C1437_=_C3934( C1437 C3934 ) C1437_=_C3935( C1437 C3935 ) C1437_=_C3936( C1437 C3936 ) C1660_=_C1725( C1660 C1725 ) \nC1660_=_C2248( C1660 C2248 ) C1660_=_C2335( C1660 C2335 ) C1660_=_C2476( C1660 C2476 ) C1660_=_C2862( C1660 C2862 ) C1660_=_C3049( C1660 C3049 ) C1660_=_C3128( C1660 C3128 ) \nC1660_=_C3336( C1660 C3336 ) C1660_=_C3361( C1660 C3361 ) C1660_=_C3560( C1660 C3560 ) C1660_=_C3883( C1660 C3883 ) C1660_=_C3932( C1660 C3932 ) C1660_=_C3933( C1660 C3933 ) \nC1660_=_C3934( C1660 C3934 ) C1660_=_C3935( C1660 C3935 ) C1660_=_C3936( C1660 C3936 ) C1725_=_C2248( C1725 C2248 ) C1725_=_C2335( C1725 C2335 ) C1725_=_C2476( C1725 C2476 ) \nC1725_=_C2862( C1725 C2862 ) C1725_=_C3049( C1725 C3049 ) C1725_=_C3128( C1725 C3128 ) C1725_=_C3336( C1725 C3336 ) C1725_=_C3361( C1725 C3361 ) C1725_=_C3560( C1725 C3560 ) \nC1725_=_C3883( C1725 C3883 ) C1725_=_C3932( C1725 C3932 ) C1725_=_C3933( C1725 C3933 ) C1725_=_C3934( C1725 C3934 ) C1725_=_C3935( C1725 C3935 ) C1725_=_C3936( C1725 C3936 ) \nC2248_=_C2335( C2248 C2335 ) C2248_=_C2476( C2248 C2476 ) C2248_=_C2862( C2248 C2862 ) C2248_=_C3049( C2248 C3049 ) C2248_=_C3128( C2248 C3128 ) C2248_=_C3336( C2248 C3336 ) \nC2248_=_C3361( C2248 C3361 ) C2248_=_C3560( C2248 C3560 ) C2248_=_C3883( C2248 C3883 ) C2248_=_C3932( C2248 C3932 ) C2248_=_C3933( C2248 C3933 ) C2248_=_C3934( C2248 C3934 ) \nC2248_=_C3935( C2248 C3935 ) C2248_=_C3936( C2248 C3936 ) C2335_=_C2476( C2335 C2476 ) C2335_=_C2862( C2335 C2862 ) C2335_=_C3049( C2335 C3049 ) C2335_=_C3128( C2335 C3128 ) \nC2335_=_C3336( C2335 C3336 ) C2335_=_C3361( C2335 C3361 ) C2335_=_C3560( C2335 C3560 ) C2335_=_C3883( C2335 C3883 ) C2335_=_C3932( C2335 C3932 ) C2335_=_C3933( C2335 C3933 ) \nC2335_=_C3934( C2335 C3934 ) C2335_=_C3935( C2335 C3935 ) C2335_=_C3936( C2335 C3936 ) C2476_=_C2862( C2476 C2862 ) C2476_=_C3049( C2476 C3049 ) C2476_=_C3128( C2476 C3128 ) \nC2476_=_C3336( C2476 C3336 ) C2476_=_C3361( C2476 C3361 ) C2476_=_C3560( C2476 C3560 ) C2476_=_C3883( C2476 C3883 ) C2476_=_C3932( C2476 C3932 ) C2476_=_C3933( C2476 C3933 ) \nC2476_=_C3934( C2476 C3934 ) C2476_=_C3935( C2476 C3935 ) C2476_=_C3936( C2476 C3936 ) C2862_=_C3049( C2862 C3049 ) C2862_=_C3128( C2862 C3128 ) C2862_=_C3336( C2862 C3336 ) \nC2862_=_C3361( C2862 C3361 ) C2862_=_C3560( C2862 C3560 ) C2862_=_C3883( C2862 C3883 ) C2862_=_C3932( C2862 C3932 ) C2862_=_C3933( C2862 C3933 ) C2862_=_C3934( C2862 C3934 ) \nC2862_=_C3935( C2862 C3935 ) C2862_=_C3936( C2862 C3936 ) C3049_=_C3128( C3049 C3128 ) C3049_=_C3336( C3049 C3336 ) C3049_=_C3361( C3049 C3361 ) C3049_=_C3560( C3049 C3560 ) \nC3049_=_C3883( C3049 C3883 ) C3049_=_C3932( C3049 C3932 ) C3049_=_C3933( C3049 C3933 ) C3049_=_C3934( C3049 C3934 ) C3049_=_C3935( C3049 C3935 ) C3049_=_C3936( C3049 C3936 ) \nC3128_=_C3336( C3128 C3336 ) C3128_=_C3361( C3128 C3361 ) C3128_=_C3560( C3128 C3560 ) C3128_=_C3883( C3128 C3883 ) C3128_=_C3932( C3128 C3932 ) C3128_=_C3933( C3128 C3933 ) \nC3128_=_C3934( C3128 C3934 ) C3128_=_C3935( C3128 C3935 ) C3128_=_C3936( C3128 C3936 ) C3336_=_C3361( C3336 C3361 ) C3336_=_C3560( C3336 C3560 ) C3336_=_C3883( C3336 C3883 ) \nC3336_=_C3932( C3336 C3932 ) C3336_=_C3933( C3336 C3933 ) C3336_=_C3934( C3336 C3934 ) C3336_=_C3935( C3336 C3935 ) C3336_=_C3936( C3336 C3936 ) C3361_=_C3560( C3361 C3560 ) \nC3361_=_C3883( C3361 C3883 ) C3361_=_C3932( C3361 C3932 ) C3361_=_C3933( C3361 C3933 ) C3361_=_C3934( C3361 C3934 ) C3361_=_C3935( C3361 C3935 ) C3361_=_C3936( C3361 C3936 ) \nC3560_=_C3883( C3560 C3883 ) C3560_=_C3932( C3560 C3932 ) C3560_=_C3933( C3560 C3933 ) C3560_=_C3934( C3560 C3934 ) C3560_=_C3935( C3560 C3935 ) C3560_=_C3936( C3560 C3936 ) \nC3883_=_C3932( C3883 C3932 ) C3883_=_C3933( C3883 C3933 ) C3883_=_C3934( C3883 C3934 ) C3883_=_C3935( C3883 C3935 ) C3883_=_C3936( C3883 C3936 ) C3932_=_C3933( C3932 C3933 ) \nC3932_=_C3934( C3932 C3934 ) C3932_=_C3935( C3932 C3935 ) C3932_=_C3936( C3932 C3936 ) C3933_=_C3934( C3933 C3934 ) C3933_=_C3935( C3933 C3935 ) C3933_=_C3936( C3933 C3936 ) \nC3934_=_C3935( C3934 C3935 ) C3934_=_C3936( C3934 C3936 ) C3935_=_C3936( C3935 C3936 ) "];122-&gt;188[label="54: C432 C572 C590 C618 C676 \nC692 C752 C887 C999 C1049 C1208 \nC1251 C1373 C1374 C1375 C1376 C1377 \nC1378 C1379 C1380 C1381 C1382 C1383 \nC1384 C1385 C1386 C1387 C1388 C1389 \nC1390 C1392 C1393 C1394 C1395 C1396 \nC1397 C1437 C1660 C1725 C2248 C2335 \nC2476 C2862 C3049 C3128 C3336 C3361 \nC3560 C3883 C3932 C3933 C3934 C3935 \nC3936 \n710: C432_=_C590 ,C432_=_C618 ,C432_=_C692 ,C432_=_C887 ,C432_=_C999 ,\nC432_=_C1049 ,C432_=_C1208 ,C432_=_C1251 ,C432_=_C1437 ,C432_=_C1660 ,C432_=_C1725 ,\nC432_=_C2248 ,C432_=_C2335 ,C432_=_C2476 ,C432_=_C2862 ,C432_=_C3049 ,C432_=_C3128 ,\nC432_=_C3336 ,C432_=_C3361 ,C432_=_C3560 ,C432_=_C3883 ,C432_=_C3932 ,C432_=_C3933 ,\nC432_=_C3934 ,C432_=_C3935 ,C432_=_C3936 ,C572_=_C590 ,C572_=_C676 ,C572_=_C752 ,\nC572_=_C1373 ,C572_=_C1374 ,C572_=_C1375 ,C572_=_C1376 ,C572_=_C1377 ,C572_=_C1378 ,\nC572_=_C1379 ,C572_=_C1380 ,C572_=_C1381 ,C572_=_C1382 ,C572_=_C1383 ,C572_=_C1384 ,\nC572_=_C1385 ,C572_=_C1386 ,C572_=_C1387 ,C572_=_C1388 ,C572_=_C1389 ,C572_=_C1390 ,\nC572_=_C1392 ,C572_=_C1393 ,C572_=_C1394 ,C572_=_C1395 ,C572_=_C1396 ,C572_=_C1397 ,\nC590_=_C618 ,C590_=_C692 ,C590_=_C887 ,C590_=_C999 ,C590_=_C1049 ,C590_=_C1208 ,\nC590_=_C1251 ,C590_=_C1437 ,C590_=_C1660 ,C590_=_C1725 ,C590_=_C2248 ,C590_=_C2335 ,\nC590_=_C2476 ,C590_=_C2862 ,C590_=_C3049 ,C590_=_C3128 ,C590_=_C3336 ,C590_=_C3361 ,\nC590_=_C3560 ,C590_=_C3883 ,C590_=_C3932 ,C590_=_C3933 ,C590_=_C3934 ,C590_=_C3935 ,\nC590_=_C3936 ,C618_=_C692 ,C618_=_C887 ,C618_=_C999 ,C618_=_C1049 ,C618_=_C1208 ,\nC618_=_C1251 ,C618_=_C1437 ,C618_=_C1660 ,C618_=_C1725 ,C618_=_C2248 ,C618_=_C2335 ,\nC618_=_C2476 ,C618_=_C2862 ,C618_=_C3049 ,C618_=_C3128 ,C618_=_C3336 ,C618_=_C3361 ,\nC618_=_C3560 ,C618_=_C3883 ,C618_=_C3932 ,C618_=_C3933 ,C618_=_C3934 ,C618_=_C3935 ,\nC618_=_C3936 ,C676_=_C692 ,C676_=_C752 ,C676_=_C1373 ,C676_=_C1374 ,C676_=_C1375 ,\nC676_=_C1376 ,C676_=_C1377 ,C676_=_C1378 ,C676_=_C1379 ,C676_=_C1380 ,C676_=_C1381 ,\nC676_=_C1382 ,C676_=_C1383 ,C676_=_C1384 ,C676_=_C1385 ,C676_=_C1386 ,C676_=_C1387 ,\nC676_=_C1388 ,C676_=_C1389 ,C676_=_C1390 ,C676_=_C1392 ,C676_=_C1393 ,C676_=_C1394 ,\nC676_=_C1395 ,C676_=_C1396 ,C676_=_C1397 ,C692_=_C887 ,C692_=_C999 ,C692_=_C1049 ,\nC692_=_C1208 ,C692_=_C1251 ,C692_=_C1437 ,C692_=_C1660 ,C692_=_C1725 ,C692_=_C2248 ,\nC692_=_C2335 ,C692_=_C2476 ,C692_=_C2862 ,C692_=_C3049 ,C692_=_C3128 ,C692_=_C3336 ,\nC692_=_C3361 ,C692_=_C3560 ,C692_=_C3883 ,C692_=_C3932 ,C692_=_C3933 ,C692_=_C3934 ,\nC692_=_C3935 ,C692_=_C3936 ,C752_=_C1373 ,C752_=_C1374 ,C752_=_C1375 ,C752_=_C1376 ,\nC752_=_C1377 ,C752_=_C1378 ,C752_=_C1379 ,C752_=_C1380 ,C752_=_C1381 ,C752_=_C1382</w:t>
      </w:r>
    </w:p>
    <w:p>
      <w:pPr>
        <w:pStyle w:val="PreformattedText"/>
        <w:bidi w:val="0"/>
        <w:spacing w:before="0" w:after="0"/>
        <w:jc w:val="left"/>
        <w:rPr/>
      </w:pPr>
      <w:r>
        <w:rPr/>
        <w:t xml:space="preserve"> </w:t>
      </w:r>
      <w:r>
        <w:rPr/>
        <w:t>,\nC752_=_C1383 ,C752_=_C1384 ,C752_=_C1385 ,C752_=_C1386 ,C752_=_C1387 ,C752_=_C1388 ,\nC752_=_C1389 ,C752_=_C1390 ,C752_=_C1392 ,C752_=_C1393 ,C752_=_C1394 ,C752_=_C1395 ,\nC752_=_C1396 ,C752_=_C1397 ,C887_=_C999 ,C887_=_C1049 ,C887_=_C1208 ,C887_=_C1251 ,\nC887_=_C1437 ,C887_=_C1660 ,C887_=_C1725 ,C887_=_C2248 ,C887_=_C2335 ,C887_=_C2476 ,\nC887_=_C2862 ,C887_=_C3049 ,C887_=_C3128 ,C887_=_C3336 ,C887_=_C3361 ,C887_=_C3560 ,\nC887_=_C3883 ,C887_=_C3932 ,C887_=_C3933 ,C887_=_C3934 ,C887_=_C3935 ,C887_=_C3936 ,\nC999_=_C1049 ,C999_=_C1208 ,C999_=_C1251 ,C999_=_C1437 ,C999_=_C1660 ,C999_=_C1725 ,\nC999_=_C2248 ,C999_=_C2335 ,C999_=_C2476 ,C999_=_C2862 ,C999_=_C3049 ,C999_=_C3128 ,\nC999_=_C3336 ,C999_=_C3361 ,C999_=_C3560 ,C999_=_C3883 ,C999_=_C3932 ,C999_=_C3933 ,\nC999_=_C3934 ,C999_=_C3935 ,C999_=_C3936 ,C1049_=_C1208 ,C1049_=_C1251 ,C1049_=_C1437 ,\nC1049_=_C1660 ,C1049_=_C1725 ,C1049_=_C2248 ,C1049_=_C2335 ,C1049_=_C2476 ,C1049_=_C2862 ,\nC1049_=_C3049 ,C1049_=_C3128 ,C1049_=_C3336 ,C1049_=_C3361 ,C1049_=_C3560 ,C1049_=_C3883 ,\nC1049_=_C3932 ,C1049_=_C3933 ,C1049_=_C3934 ,C1049_=_C3935 ,C1049_=_C3936 ,C1208_=_C1251 ,\nC1208_=_C1437 ,C1208_=_C1660 ,C1208_=_C1725 ,C1208_=_C2248 ,C1208_=_C2335 ,C1208_=_C2476 ,\nC1208_=_C2862 ,C1208_=_C3049 ,C1208_=_C3128 ,C1208_=_C3336 ,C1208_=_C3361 ,C1208_=_C3560 ,\nC1208_=_C3883 ,C1208_=_C3932 ,C1208_=_C3933 ,C1208_=_C3934 ,C1208_=_C3935 ,C1208_=_C3936 ,\nC1251_=_C1437 ,C1251_=_C1660 ,C1251_=_C1725 ,C1251_=_C2248 ,C1251_=_C2335 ,C1251_=_C2476 ,\nC1251_=_C2862 ,C1251_=_C3049 ,C1251_=_C3128 ,C1251_=_C3336 ,C1251_=_C3361 ,C1251_=_C3560 ,\nC1251_=_C3883 ,C1251_=_C3932 ,C1251_=_C3933 ,C1251_=_C3934 ,C1251_=_C3935 ,C1251_=_C3936 ,\nC1373_=_C1374 ,C1373_=_C1375 ,C1373_=_C1376 ,C1373_=_C1377 ,C1373_=_C1378 ,C1373_=_C1379 ,\nC1373_=_C1380 ,C1373_=_C1381 ,C1373_=_C1382 ,C1373_=_C1383 ,C1373_=_C1384 ,C1373_=_C1385 ,\nC1373_=_C1386 ,C1373_=_C1387 ,C1373_=_C1388 ,C1373_=_C1389 ,C1373_=_C1390 ,C1373_=_C1392 ,\nC1373_=_C1393 ,C1373_=_C1394 ,C1373_=_C1395 ,C1373_=_C1396 ,C1373_=_C1397 ,C1374_=_C1375 ,\nC1374_=_C1376 ,C1374_=_C1377 ,C1374_=_C1378 ,C1374_=_C1379 ,C1374_=_C1380 ,C1374_=_C1381 ,\nC1374_=_C1382 ,C1374_=_C1383 ,C1374_=_C1384 ,C1374_=_C1385 ,C1374_=_C1386 ,C1374_=_C1387 ,\nC1374_=_C1388 ,C1374_=_C1389 ,C1374_=_C1390 ,C1374_=_C1392 ,C1374_=_C1393 ,C1374_=_C1394 ,\nC1374_=_C1395 ,C1374_=_C1396 ,C1374_=_C1397 ,C1375_=_C1376 ,C1375_=_C1377 ,C1375_=_C1378 ,\nC1375_=_C1379 ,C1375_=_C1380 ,C1375_=_C1381 ,C1375_=_C1382 ,C1375_=_C1383 ,C1375_=_C1384 ,\nC1375_=_C1385 ,C1375_=_C1386 ,C1375_=_C1387 ,C1375_=_C1388 ,C1375_=_C1389 ,C1375_=_C1390 ,\nC1375_=_C1392 ,C1375_=_C1393 ,C1375_=_C1394 ,C1375_=_C1395 ,C1375_=_C1396 ,C1375_=_C1397 ,\nC1376_=_C1377 ,C1376_=_C1378 ,C1376_=_C1379 ,C1376_=_C1380 ,C1376_=_C1381 ,C1376_=_C1382 ,\nC1376_=_C1383 ,C1376_=_C1384 ,C1376_=_C1385 ,C1376_=_C1386 ,C1376_=_C1387 ,C1376_=_C1388 ,\nC1376_=_C1389 ,C1376_=_C1390 ,C1376_=_C1392 ,C1376_=_C1393 ,C1376_=_C1394 ,C1376_=_C1395 ,\nC1376_=_C1396 ,C1376_=_C1397 ,C1376_=_C2248 ,C1377_=_C1378 ,C1377_=_C1379 ,C1377_=_C1380 ,\nC1377_=_C1381 ,C1377_=_C1382 ,C1377_=_C1383 ,C1377_=_C1384 ,C1377_=_C1385 ,C1377_=_C1386 ,\nC1377_=_C1387 ,C1377_=_C1388 ,C1377_=_C1389 ,C1377_=_C1390 ,C1377_=_C1392 ,C1377_=_C1393 ,\nC1377_=_C1394 ,C1377_=_C1395 ,C1377_=_C1396 ,C1377_=_C1397 ,C1378_=_C1379 ,C1378_=_C1380 ,\nC1378_=_C1381 ,C1378_=_C1382 ,C1378_=_C1383 ,C1378_=_C1384 ,C1378_=_C1385 ,C1378_=_C1386 ,\nC1378_=_C1387 ,C1378_=_C1388 ,C1378_=_C1389 ,C1378_=_C1390 ,C1378_=_C1392 ,C1378_=_C1393 ,\nC1378_=_C1394 ,C1378_=_C1395 ,C1378_=_C1396 ,C1378_=_C1397 ,C1379_=_C1380 ,C1379_=_C1381 ,\nC1379_=_C1382 ,C1379_=_C1383 ,C1379_=_C1384 ,C1379_=_C1385 ,C1379_=_C1386 ,C1379_=_C1387 ,\nC1379_=_C1388 ,C1379_=_C1389 ,C1379_=_C1390 ,C1379_=_C1392 ,C1379_=_C1393 ,C1379_=_C1394 ,\nC1379_=_C1395 ,C1379_=_C1396 ,C1379_=_C1397 ,C1380_=_C1381 ,C1380_=_C1382 ,C1380_=_C1383 ,\nC1380_=_C1384 ,C1380_=_C1385 ,C1380_=_C1386 ,C1380_=_C1387 ,C1380_=_C1388 ,C1380_=_C1389 ,\nC1380_=_C1390 ,C1380_=_C1392 ,C1380_=_C1393 ,C1380_=_C1394 ,C1380_=_C1395 ,C1380_=_C1396 ,\nC1380_=_C1397 ,C1381_=_C1382 ,C1381_=_C1383 ,C1381_=_C1384 ,C1381_=_C1385 ,C1381_=_C1386 ,\nC1381_=_C1387 ,C1381_=_C1388 ,C1381_=_C1389 ,C1381_=_C1390 ,C1381_=_C1392 ,C1381_=_C1393 ,\nC1381_=_C1394 ,C1381_=_C1395 ,C1381_=_C1396 ,C1381_=_C1397 ,C1382_=_C1383 ,C1382_=_C1384 ,\nC1382_=_C1385 ,C1382_=_C1386 ,C1382_=_C1387 ,C1382_=_C1388 ,C1382_=_C1389 ,C1382_=_C1390 ,\nC1382_=_C1392 ,C1382_=_C1393 ,C1382_=_C1394 ,C1382_=_C1395 ,C1382_=_C1396 ,C1382_=_C1397 ,\nC1382_=_C3049 ,C1383_=_C1384 ,C1383_=_C1385 ,C1383_=_C1386 ,C1383_=_C1387 ,C1383_=_C1388 ,\nC1383_=_C1389 ,C1383_=_C1390 ,C1383_=_C1392 ,C1383_=_C1393 ,C1383_=_C1394 ,C1383_=_C1395 ,\nC1383_=_C1396 ,C1383_=_C1397 ,C1383_=_C3128 ,C1384_=_C1385 ,C1384_=_C1386 ,C1384_=_C1387 ,\nC1384_=_C1388 ,C1384_=_C1389 ,C1384_=_C1390 ,C1384_=_C1392 ,C1384_=_C1393 ,C1384_=_C1394 ,\nC1384_=_C1395 ,C1384_=_C1396 ,C1384_=_C1397 ,C1385_=_C1386 ,C1385_=_C1387 ,C1385_=_C1388 ,\nC1385_=_C1389 ,C1385_=_C1390 ,C1385_=_C1392 ,C1385_=_C1393 ,C1385_=_C1394 ,C1385_=_C1395 ,\nC1385_=_C1396 ,C1385_=_C1397 ,C1386_=_C1387 ,C1386_=_C1388 ,C1386_=_C1389 ,C1386_=_C1390 ,\nC1386_=_C1392 ,C1386_=_C1393 ,C1386_=_C1394 ,C1386_=_C1395 ,C1386_=_C1396 ,C1386_=_C1397 ,\nC1386_=_C3361 ,C1387_=_C1388 ,C1387_=_C1389 ,C1387_=_C1390 ,C1387_=_C1392 ,C1387_=_C1393 ,\nC1387_=_C1394 ,C1387_=_C1395 ,C1387_=_C1396 ,C1387_=_C1397 ,C1388_=_C1389 ,C1388_=_C1390 ,\nC1388_=_C1392 ,C1388_=_C1393 ,C1388_=_C1394 ,C1388_=_C1395 ,C1388_=_C1396 ,C1388_=_C1397 ,\nC1388_=_C3560 ,C1389_=_C1390 ,C1389_=_C1392 ,C1389_=_C1393 ,C1389_=_C1394 ,C1389_=_C1395 ,\nC1389_=_C1396 ,C1389_=_C1397 ,C1390_=_C1392 ,C1390_=_C1393 ,C1390_=_C1394 ,C1390_=_C1395 ,\nC1390_=_C1396 ,C1390_=_C1397 ,C1392_=_C1393 ,C1392_=_C1394 ,C1392_=_C1395 ,C1392_=_C1396 ,\nC1392_=_C1397 ,C1393_=_C1394 ,C1393_=_C1395 ,C1393_=_C1396 ,C1393_=_C1397 ,C1394_=_C1395 ,\nC1394_=_C1396 ,C1394_=_C1397 ,C1394_=_C3933 ,C1395_=_C1396 ,C1395_=_C1397 ,C1396_=_C1397 ,\nC1437_=_C1660 ,C1437_=_C1725 ,C1437_=_C2248 ,C1437_=_C2335 ,C1437_=_C2476 ,C1437_=_C2862 ,\nC1437_=_C3049 ,C1437_=_C3128 ,C1437_=_C3336 ,C1437_=_C3361 ,C1437_=_C3560 ,C1437_=_C3883 ,\nC1437_=_C3932 ,C1437_=_C3933 ,C1437_=_C3934 ,C1437_=_C3935 ,C1437_=_C3936 ,C1660_=_C1725 ,\nC1660_=_C2248 ,C1660_=_C2335 ,C1660_=_C2476 ,C1660_=_C2862 ,C1660_=_C3049 ,C1660_=_C3128 ,\nC1660_=_C3336 ,C1660_=_C3361 ,C1660_=_C3560 ,C1660_=_C3883 ,C1660_=_C3932 ,C1660_=_C3933 ,\nC1660_=_C3934 ,C1660_=_C3935 ,C1660_=_C3936 ,C1725_=_C2248 ,C1725_=_C2335 ,C1725_=_C2476 ,\nC1725_=_C2862 ,C1725_=_C3049 ,C1725_=_C3128 ,C1725_=_C3336 ,C1725_=_C3361 ,C1725_=_C3560 ,\nC1725_=_C3883 ,C1725_=_C3932 ,C1725_=_C3933 ,C1725_=_C3934 ,C1725_=_C3935 ,C1725_=_C3936 ,\nC2248_=_C2335 ,C2248_=_C2476 ,C2248_=_C2862 ,C2248_=_C3049 ,C2248_=_C3128 ,C2248_=_C3336 ,\nC2248_=_C3361 ,C2248_=_C3560 ,C2248_=_C3883 ,C2248_=_C3932 ,C2248_=_C3933 ,C2248_=_C3934 ,\nC2248_=_C3935 ,C2248_=_C3936 ,C2335_=_C2476 ,C2335_=_C2862 ,C2335_=_C3049 ,C2335_=_C3128 ,\nC2335_=_C3336 ,C2335_=_C3361 ,C2335_=_C3560 ,C2335_=_C3883 ,C2335_=_C3932 ,C2335_=_C3933 ,\nC2335_=_C3934 ,C2335_=_C3935 ,C2335_=_C3936 ,C2476_=_C2862 ,C2476_=_C3049 ,C2476_=_C3128 ,\nC2476_=_C3336 ,C2476_=_C3361 ,C2476_=_C3560 ,C2476_=_C3883 ,C2476_=_C3932 ,C2476_=_C3933 ,\nC2476_=_C3934 ,C2476_=_C3935 ,C2476_=_C3936 ,C2862_=_C3049 ,C2862_=_C3128 ,C2862_=_C3336 ,\nC2862_=_C3361 ,C2862_=_C3560 ,C2862_=_C3883 ,C2862_=_C3932 ,C2862_=_C3933 ,C2862_=_C3934 ,\nC2862_=_C3935 ,C2862_=_C3936 ,C3049_=_C3128 ,C3049_=_C3336 ,C3049_=_C3361 ,C3049_=_C3560 ,\nC3049_=_C3883 ,C3049_=_C3932 ,C3049_=_C3933 ,C3049_=_C3934 ,C3049_=_C3935 ,C3049_=_C3936 ,\nC3128_=_C3336 ,C3128_=_C3361 ,C3128_=_C3560 ,C3128_=_C3883 ,C3128_=_C3932 ,C3128_=_C3933 ,\nC3128_=_C3934 ,C3128_=_C3935 ,C3128_=_C3936 ,C3336_=_C3361 ,C3336_=_C3560 ,C3336_=_C3883 ,\nC3336_=_C3932 ,C3336_=_C3933 ,C3336_=_C3934 ,C3336_=_C3935 ,C3336_=_C3936 ,C3361_=_C3560 ,\nC3361_=_C3883 ,C3361_=_C3932 ,C3361_=_C3933 ,C3361_=_C3934 ,C3361_=_C3935 ,C3361_=_C3936 ,\nC3560_=_C3883 ,C3560_=_C3932 ,C3560_=_C3933 ,C3560_=_C3934 ,C3560_=_C3935 ,C3560_=_C3936 ,\nC3883_=_C3932 ,C3883_=_C3933 ,C3883_=_C3934 ,C3883_=_C3935 ,C3883_=_C3936 ,C3932_=_C3933 ,\nC3932_=_C3934 ,C3932_=_C3935 ,C3932_=_C3936 ,C3933_=_C3934 ,C3933_=_C3935 ,C3933_=_C3936 ,\nC3934_=_C3935 ,C3934_=_C3936 ,C3935_=_C3936 ,"];189[shape=box, label="id:189 level: 6\n55: C408 C411 C435 C437 C516 \nC519 C542 C546 C648 C789 C845 \nC918 C1279 C1541 C1687 C1752 C1876 \nC1937 C1959 C2642 C2837 C2884 C2888 \nC2902 C2906 C3011 C3087 C3117 C3178 \nC3182 C3278 C3280 C3302 C3352 C3478 \nC3481 C3516 C3544 C3647 C3758 C3762 \nC3779 C3811 C3984 C3987 C4050 C4062 \nC4071 C4080 C4089 C4090 C4091 C4110 \nC4116 C4117 \n768: C408_=_C411( C408 C411 ) C408_=_C435( C408 C435 ) C408_=_C516( C408 C516 ) C408_=_C542( C408 C542 ) C408_=_C789( C408 C789 ) \nC408_=_C918( C408 C918 ) C408_=_C1279( C408 C1279 ) C408_=_C1687( C408 C1687 ) C408_=_C2642( C408 C2642 ) C408_=_C2884( C408 C2884 ) C408_=_C2902( C408 C2902 ) \nC408_=_C3087( C408 C3087 ) C408_=_C3117( C408 C3117 ) C408_=_C3178( C408 C3178 ) C408_=_C3278( C408 C3278 ) C408_=_C3352( C408 C3352 ) C408_=_C3478( C408 C3478 ) \nC408_=_C3516( C408 C3516 ) C408_=_C3647( C408 C3647 ) C408_=_C3758( C408 C3758 ) C408_=_C3779( C408 C3779 ) C408_=_C3811( C408 C3811 ) C408_=_C3984( C408 C3984 ) \nC408_=_C4050( C408 C4050 ) C408_=_C4062( C408 C4062 ) C408_=_C4089( C408 C4089 ) C408_=_C4090( C408 C4090 ) C408_=_C4091( C408 C4091 ) C411_=_C437( C411 C437 ) \nC411_=_C519( C411 C519 ) C411_=_C546( C411 C546 ) C411_=_C648( C411 C648 ) C411_=_C845( C411 C845 ) C411_=_C1541( C411 C1541 ) C411_=_C1752( C411 C1752 ) \nC411_=_C1876( C411 C1876 ) C411_=_C1937( C411 C1937 ) C411_=_C1959( C411 C1959 ) C411_=_C2837( C411 C2837 ) C411_=_C2888( C411 C2888 ) C411_=_C2906( C411 C2906 ) \nC411_=_C3011( C411 C3011 ) C411_=_C3182( C411 C3182</w:t>
      </w:r>
    </w:p>
    <w:p>
      <w:pPr>
        <w:pStyle w:val="PreformattedText"/>
        <w:bidi w:val="0"/>
        <w:spacing w:before="0" w:after="0"/>
        <w:jc w:val="left"/>
        <w:rPr/>
      </w:pPr>
      <w:r>
        <w:rPr/>
        <w:t xml:space="preserve"> </w:t>
      </w:r>
      <w:r>
        <w:rPr/>
        <w:t>) C411_=_C3280( C411 C3280 ) C411_=_C3302( C411 C3302 ) C411_=_C3481( C411 C3481 ) C411_=_C3544( C411 C3544 ) \nC411_=_C3762( C411 C3762 ) C411_=_C3987( C411 C3987 ) C411_=_C4071( C411 C4071 ) C411_=_C4080( C411 C4080 ) C411_=_C4091( C411 C4091 ) C411_=_C4110( C411 C4110 ) \nC411_=_C4116( C411 C4116 ) C411_=_C4117( C411 C4117 ) C435_=_C437( C435 C437 ) C435_=_C516( C435 C516 ) C435_=_C542( C435 C542 ) C435_=_C789( C435 C789 ) \nC435_=_C918( C435 C918 ) C435_=_C1279( C435 C1279 ) C435_=_C1687( C435 C1687 ) C435_=_C2642( C435 C2642 ) C435_=_C2884( C435 C2884 ) C435_=_C2902( C435 C2902 ) \nC435_=_C3087( C435 C3087 ) C435_=_C3117( C435 C3117 ) C435_=_C3178( C435 C3178 ) C435_=_C3278( C435 C3278 ) C435_=_C3352( C435 C3352 ) C435_=_C3478( C435 C3478 ) \nC435_=_C3516( C435 C3516 ) C435_=_C3647( C435 C3647 ) C435_=_C3758( C435 C3758 ) C435_=_C3779( C435 C3779 ) C435_=_C3811( C435 C3811 ) C435_=_C3984( C435 C3984 ) \nC435_=_C4050( C435 C4050 ) C435_=_C4062( C435 C4062 ) C435_=_C4089( C435 C4089 ) C435_=_C4090( C435 C4090 ) C435_=_C4091( C435 C4091 ) C437_=_C519( C437 C519 ) \nC437_=_C546( C437 C546 ) C437_=_C648( C437 C648 ) C437_=_C845( C437 C845 ) C437_=_C1541( C437 C1541 ) C437_=_C1752( C437 C1752 ) C437_=_C1876( C437 C1876 ) \nC437_=_C1937( C437 C1937 ) C437_=_C1959( C437 C1959 ) C437_=_C2837( C437 C2837 ) C437_=_C2888( C437 C2888 ) C437_=_C2906( C437 C2906 ) C437_=_C3011( C437 C3011 ) \nC437_=_C3182( C437 C3182 ) C437_=_C3280( C437 C3280 ) C437_=_C3302( C437 C3302 ) C437_=_C3481( C437 C3481 ) C437_=_C3544( C437 C3544 ) C437_=_C3762( C437 C3762 ) \nC437_=_C3987( C437 C3987 ) C437_=_C4071( C437 C4071 ) C437_=_C4080( C437 C4080 ) C437_=_C4091( C437 C4091 ) C437_=_C4110( C437 C4110 ) C437_=_C4116( C437 C4116 ) \nC437_=_C4117( C437 C4117 ) C516_=_C519( C516 C519 ) C516_=_C542( C516 C542 ) C516_=_C789( C516 C789 ) C516_=_C918( C516 C918 ) C516_=_C1279( C516 C1279 ) \nC516_=_C1687( C516 C1687 ) C516_=_C2642( C516 C2642 ) C516_=_C2884( C516 C2884 ) C516_=_C2902( C516 C2902 ) C516_=_C3087( C516 C3087 ) C516_=_C3117( C516 C3117 ) \nC516_=_C3178( C516 C3178 ) C516_=_C3278( C516 C3278 ) C516_=_C3352( C516 C3352 ) C516_=_C3478( C516 C3478 ) C516_=_C3516( C516 C3516 ) C516_=_C3647( C516 C3647 ) \nC516_=_C3758( C516 C3758 ) C516_=_C3779( C516 C3779 ) C516_=_C3811( C516 C3811 ) C516_=_C3984( C516 C3984 ) C516_=_C4050( C516 C4050 ) C516_=_C4062( C516 C4062 ) \nC516_=_C4089( C516 C4089 ) C516_=_C4090( C516 C4090 ) C516_=_C4091( C516 C4091 ) C519_=_C546( C519 C546 ) C519_=_C648( C519 C648 ) C519_=_C845( C519 C845 ) \nC519_=_C1541( C519 C1541 ) C519_=_C1752( C519 C1752 ) C519_=_C1876( C519 C1876 ) C519_=_C1937( C519 C1937 ) C519_=_C1959( C519 C1959 ) C519_=_C2837( C519 C2837 ) \nC519_=_C2888( C519 C2888 ) C519_=_C2906( C519 C2906 ) C519_=_C3011( C519 C3011 ) C519_=_C3182( C519 C3182 ) C519_=_C3280( C519 C3280 ) C519_=_C3302( C519 C3302 ) \nC519_=_C3481( C519 C3481 ) C519_=_C3544( C519 C3544 ) C519_=_C3762( C519 C3762 ) C519_=_C3987( C519 C3987 ) C519_=_C4071( C519 C4071 ) C519_=_C4080( C519 C4080 ) \nC519_=_C4091( C519 C4091 ) C519_=_C4110( C519 C4110 ) C519_=_C4116( C519 C4116 ) C519_=_C4117( C519 C4117 ) C542_=_C546( C542 C546 ) C542_=_C789( C542 C789 ) \nC542_=_C918( C542 C918 ) C542_=_C1279( C542 C1279 ) C542_=_C1687( C542 C1687 ) C542_=_C2642( C542 C2642 ) C542_=_C2884( C542 C2884 ) C542_=_C2902( C542 C2902 ) \nC542_=_C3087( C542 C3087 ) C542_=_C3117( C542 C3117 ) C542_=_C3178( C542 C3178 ) C542_=_C3278( C542 C3278 ) C542_=_C3352( C542 C3352 ) C542_=_C3478( C542 C3478 ) \nC542_=_C3516( C542 C3516 ) C542_=_C3647( C542 C3647 ) C542_=_C3758( C542 C3758 ) C542_=_C3779( C542 C3779 ) C542_=_C3811( C542 C3811 ) C542_=_C3984( C542 C3984 ) \nC542_=_C4050( C542 C4050 ) C542_=_C4062( C542 C4062 ) C542_=_C4089( C542 C4089 ) C542_=_C4090( C542 C4090 ) C542_=_C4091( C542 C4091 ) C546_=_C648( C546 C648 ) \nC546_=_C845( C546 C845 ) C546_=_C1541( C546 C1541 ) C546_=_C1752( C546 C1752 ) C546_=_C1876( C546 C1876 ) C546_=_C1937( C546 C1937 ) C546_=_C1959( C546 C1959 ) \nC546_=_C2837( C546 C2837 ) C546_=_C2888( C546 C2888 ) C546_=_C2906( C546 C2906 ) C546_=_C3011( C546 C3011 ) C546_=_C3182( C546 C3182 ) C546_=_C3280( C546 C3280 ) \nC546_=_C3302( C546 C3302 ) C546_=_C3481( C546 C3481 ) C546_=_C3544( C546 C3544 ) C546_=_C3762( C546 C3762 ) C546_=_C3987( C546 C3987 ) C546_=_C4071( C546 C4071 ) \nC546_=_C4080( C546 C4080 ) C546_=_C4091( C546 C4091 ) C546_=_C4110( C546 C4110 ) C546_=_C4116( C546 C4116 ) C546_=_C4117( C546 C4117 ) C648_=_C845( C648 C845 ) \nC648_=_C1541( C648 C1541 ) C648_=_C1752( C648 C1752 ) C648_=_C1876( C648 C1876 ) C648_=_C1937( C648 C1937 ) C648_=_C1959( C648 C1959 ) C648_=_C2837( C648 C2837 ) \nC648_=_C2888( C648 C2888 ) C648_=_C2906( C648 C2906 ) C648_=_C3011( C648 C3011 ) C648_=_C3182( C648 C3182 ) C648_=_C3280( C648 C3280 ) C648_=_C3302( C648 C3302 ) \nC648_=_C3481( C648 C3481 ) C648_=_C3544( C648 C3544 ) C648_=_C3762( C648 C3762 ) C648_=_C3987( C648 C3987 ) C648_=_C4071( C648 C4071 ) C648_=_C4080( C648 C4080 ) \nC648_=_C4091( C648 C4091 ) C648_=_C4110( C648 C4110 ) C648_=_C4116( C648 C4116 ) C648_=_C4117( C648 C4117 ) C789_=_C918( C789 C918 ) C789_=_C1279( C789 C1279 ) \nC789_=_C1687( C789 C1687 ) C789_=_C2642( C789 C2642 ) C789_=_C2884( C789 C2884 ) C789_=_C2902( C789 C2902 ) C789_=_C3087( C789 C3087 ) C789_=_C3117( C789 C3117 ) \nC789_=_C3178( C789 C3178 ) C789_=_C3278( C789 C3278 ) C789_=_C3352( C789 C3352 ) C789_=_C3478( C789 C3478 ) C789_=_C3516( C789 C3516 ) C789_=_C3647( C789 C3647 ) \nC789_=_C3758( C789 C3758 ) C789_=_C3779( C789 C3779 ) C789_=_C3811( C789 C3811 ) C789_=_C3984( C789 C3984 ) C789_=_C4050( C789 C4050 ) C789_=_C4062( C789 C4062 ) \nC789_=_C4089( C789 C4089 ) C789_=_C4090( C789 C4090 ) C789_=_C4091( C789 C4091 ) C845_=_C1541( C845 C1541 ) C845_=_C1752( C845 C1752 ) C845_=_C1876( C845 C1876 ) \nC845_=_C1937( C845 C1937 ) C845_=_C1959( C845 C1959 ) C845_=_C2837( C845 C2837 ) C845_=_C2888( C845 C2888 ) C845_=_C2906( C845 C2906 ) C845_=_C3011( C845 C3011 ) \nC845_=_C3182( C845 C3182 ) C845_=_C3280( C845 C3280 ) C845_=_C3302( C845 C3302 ) C845_=_C3481( C845 C3481 ) C845_=_C3544( C845 C3544 ) C845_=_C3762( C845 C3762 ) \nC845_=_C3987( C845 C3987 ) C845_=_C4071( C845 C4071 ) C845_=_C4080( C845 C4080 ) C845_=_C4091( C845 C4091 ) C845_=_C4110( C845 C4110 ) C845_=_C4116( C845 C4116 ) \nC845_=_C4117( C845 C4117 ) C918_=_C1279( C918 C1279 ) C918_=_C1687( C918 C1687 ) C918_=_C2642( C918 C2642 ) C918_=_C2884( C918 C2884 ) C918_=_C2902( C918 C2902 ) \nC918_=_C3087( C918 C3087 ) C918_=_C3117( C918 C3117 ) C918_=_C3178( C918 C3178 ) C918_=_C3278( C918 C3278 ) C918_=_C3352( C918 C3352 ) C918_=_C3478( C918 C3478 ) \nC918_=_C3516( C918 C3516 ) C918_=_C3647( C918 C3647 ) C918_=_C3758( C918 C3758 ) C918_=_C3779( C918 C3779 ) C918_=_C3811( C918 C3811 ) C918_=_C3984( C918 C3984 ) \nC918_=_C4050( C918 C4050 ) C918_=_C4062( C918 C4062 ) C918_=_C4089( C918 C4089 ) C918_=_C4090( C918 C4090 ) C918_=_C4091( C918 C4091 ) C1279_=_C1687( C1279 C1687 ) \nC1279_=_C2642( C1279 C2642 ) C1279_=_C2884( C1279 C2884 ) C1279_=_C2902( C1279 C2902 ) C1279_=_C3087( C1279 C3087 ) C1279_=_C3117( C1279 C3117 ) C1279_=_C3178( C1279 C3178 ) \nC1279_=_C3278( C1279 C3278 ) C1279_=_C3352( C1279 C3352 ) C1279_=_C3478( C1279 C3478 ) C1279_=_C3516( C1279 C3516 ) C1279_=_C3647( C1279 C3647 ) C1279_=_C3758( C1279 C3758 ) \nC1279_=_C3779( C1279 C3779 ) C1279_=_C3811( C1279 C3811 ) C1279_=_C3984( C1279 C3984 ) C1279_=_C4050( C1279 C4050 ) C1279_=_C4062( C1279 C4062 ) C1279_=_C4089( C1279 C4089 ) \nC1279_=_C4090( C1279 C4090 ) C1279_=_C4091( C1279 C4091 ) C1541_=_C1752( C1541 C1752 ) C1541_=_C1876( C1541 C1876 ) C1541_=_C1937( C1541 C1937 ) C1541_=_C1959( C1541 C1959 ) \nC1541_=_C2837( C1541 C2837 ) C1541_=_C2888( C1541 C2888 ) C1541_=_C2906( C1541 C2906 ) C1541_=_C3011( C1541 C3011 ) C1541_=_C3182( C1541 C3182 ) C1541_=_C3280( C1541 C3280 ) \nC1541_=_C3302( C1541 C3302 ) C1541_=_C3481( C1541 C3481 ) C1541_=_C3544( C1541 C3544 ) C1541_=_C3762( C1541 C3762 ) C1541_=_C3987( C1541 C3987 ) C1541_=_C4071( C1541 C4071 ) \nC1541_=_C4080( C1541 C4080 ) C1541_=_C4091( C1541 C4091 ) C1541_=_C4110( C1541 C4110 ) C1541_=_C4116( C1541 C4116 ) C1541_=_C4117( C1541 C4117 ) C1687_=_C2642( C1687 C2642 ) \nC1687_=_C2884( C1687 C2884 ) C1687_=_C2902( C1687 C2902 ) C1687_=_C3087( C1687 C3087 ) C1687_=_C3117( C1687 C3117 ) C1687_=_C3178( C1687 C3178 ) C1687_=_C3278( C1687 C3278 ) \nC1687_=_C3352( C1687 C3352 ) C1687_=_C3478( C1687 C3478 ) C1687_=_C3516( C1687 C3516 ) C1687_=_C3647( C1687 C3647 ) C1687_=_C3758( C1687 C3758 ) C1687_=_C3779( C1687 C3779 ) \nC1687_=_C3811( C1687 C3811 ) C1687_=_C3984( C1687 C3984 ) C1687_=_C4050( C1687 C4050 ) C1687_=_C4062( C1687 C4062 ) C1687_=_C4089( C1687 C4089 ) C1687_=_C4090( C1687 C4090 ) \nC1687_=_C4091( C1687 C4091 ) C1752_=_C1876( C1752 C1876 ) C1752_=_C1937( C1752 C1937 ) C1752_=_C1959( C1752 C1959 ) C1752_=_C2837( C1752 C2837 ) C1752_=_C2888( C1752 C2888 ) \nC1752_=_C2906( C1752 C2906 ) C1752_=_C3011( C1752 C3011 ) C1752_=_C3182( C1752 C3182 ) C1752_=_C3280( C1752 C3280 ) C1752_=_C3302( C1752 C3302 ) C1752_=_C3481( C1752 C3481 ) \nC1752_=_C3544( C1752 C3544 ) C1752_=_C3762( C1752 C3762 ) C1752_=_C3987( C1752 C3987 ) C1752_=_C4071( C1752 C4071 ) C1752_=_C4080( C1752 C4080 ) C1752_=_C4091( C1752 C4091 ) \nC1752_=_C4110( C1752 C4110 ) C1752_=_C4116( C1752 C4116 ) C1752_=_C4117( C1752 C4117 ) C1876_=_C1937( C1876 C1937 ) C1876_=_C1959( C1876 C1959 ) C1876_=_C2837( C1876 C2837 ) \nC1876_=_C2888( C1876 C2888 ) C1876_=_C2906( C1876 C2906 ) C1876_=_C3011( C1876 C3011 ) C1876_=_C3182( C1876 C3182 ) C1876_=_C3280( C1876 C3280 ) C1876_=_C3302( C1876 C3302 ) \nC1876_=_C3481( C1876 C3481 ) C1876_=_C3544( C1876 C3544 ) C1876_=_C3762( C1876 C3762 ) C1876_=_C3987( C1876 C3987 ) C1876_=_C4071( C1876 C4071 ) C1876_=_C4080( C1876 C4080 ) \nC1876_=_C4091( C1876 C4091 ) C1876_=_C4110( C1876 C4110 ) C1876_=_C4116( C1876 C4116 ) C1876_=_C4117( C1876 C4117 ) C1937_=_C1959(</w:t>
      </w:r>
    </w:p>
    <w:p>
      <w:pPr>
        <w:pStyle w:val="PreformattedText"/>
        <w:bidi w:val="0"/>
        <w:spacing w:before="0" w:after="0"/>
        <w:jc w:val="left"/>
        <w:rPr/>
      </w:pPr>
      <w:r>
        <w:rPr/>
        <w:t xml:space="preserve"> </w:t>
      </w:r>
      <w:r>
        <w:rPr/>
        <w:t>C1937 C1959 ) C1937_=_C2837( C1937 C2837 ) \nC1937_=_C2888( C1937 C2888 ) C1937_=_C2906( C1937 C2906 ) C1937_=_C3011( C1937 C3011 ) C1937_=_C3182( C1937 C3182 ) C1937_=_C3280( C1937 C3280 ) C1937_=_C3302( C1937 C3302 ) \nC1937_=_C3481( C1937 C3481 ) C1937_=_C3544( C1937 C3544 ) C1937_=_C3762( C1937 C3762 ) C1937_=_C3987( C1937 C3987 ) C1937_=_C4071( C1937 C4071 ) C1937_=_C4080( C1937 C4080 ) \nC1937_=_C4091( C1937 C4091 ) C1937_=_C4110( C1937 C4110 ) C1937_=_C4116( C1937 C4116 ) C1937_=_C4117( C1937 C4117 ) C1959_=_C2837( C1959 C2837 ) C1959_=_C2888( C1959 C2888 ) \nC1959_=_C2906( C1959 C2906 ) C1959_=_C3011( C1959 C3011 ) C1959_=_C3182( C1959 C3182 ) C1959_=_C3280( C1959 C3280 ) C1959_=_C3302( C1959 C3302 ) C1959_=_C3481( C1959 C3481 ) \nC1959_=_C3544( C1959 C3544 ) C1959_=_C3762( C1959 C3762 ) C1959_=_C3987( C1959 C3987 ) C1959_=_C4071( C1959 C4071 ) C1959_=_C4080( C1959 C4080 ) C1959_=_C4091( C1959 C4091 ) \nC1959_=_C4110( C1959 C4110 ) C1959_=_C4116( C1959 C4116 ) C1959_=_C4117( C1959 C4117 ) C2642_=_C2884( C2642 C2884 ) C2642_=_C2902( C2642 C2902 ) C2642_=_C3087( C2642 C3087 ) \nC2642_=_C3117( C2642 C3117 ) C2642_=_C3178( C2642 C3178 ) C2642_=_C3278( C2642 C3278 ) C2642_=_C3352( C2642 C3352 ) C2642_=_C3478( C2642 C3478 ) C2642_=_C3516( C2642 C3516 ) \nC2642_=_C3647( C2642 C3647 ) C2642_=_C3758( C2642 C3758 ) C2642_=_C3779( C2642 C3779 ) C2642_=_C3811( C2642 C3811 ) C2642_=_C3984( C2642 C3984 ) C2642_=_C4050( C2642 C4050 ) \nC2642_=_C4062( C2642 C4062 ) C2642_=_C4089( C2642 C4089 ) C2642_=_C4090( C2642 C4090 ) C2642_=_C4091( C2642 C4091 ) C2837_=_C2888( C2837 C2888 ) C2837_=_C2906( C2837 C2906 ) \nC2837_=_C3011( C2837 C3011 ) C2837_=_C3182( C2837 C3182 ) C2837_=_C3280( C2837 C3280 ) C2837_=_C3302( C2837 C3302 ) C2837_=_C3481( C2837 C3481 ) C2837_=_C3544( C2837 C3544 ) \nC2837_=_C3762( C2837 C3762 ) C2837_=_C3987( C2837 C3987 ) C2837_=_C4071( C2837 C4071 ) C2837_=_C4080( C2837 C4080 ) C2837_=_C4091( C2837 C4091 ) C2837_=_C4110( C2837 C4110 ) \nC2837_=_C4116( C2837 C4116 ) C2837_=_C4117( C2837 C4117 ) C2884_=_C2888( C2884 C2888 ) C2884_=_C2902( C2884 C2902 ) C2884_=_C3087( C2884 C3087 ) C2884_=_C3117( C2884 C3117 ) \nC2884_=_C3178( C2884 C3178 ) C2884_=_C3278( C2884 C3278 ) C2884_=_C3352( C2884 C3352 ) C2884_=_C3478( C2884 C3478 ) C2884_=_C3516( C2884 C3516 ) C2884_=_C3647( C2884 C3647 ) \nC2884_=_C3758( C2884 C3758 ) C2884_=_C3779( C2884 C3779 ) C2884_=_C3811( C2884 C3811 ) C2884_=_C3984( C2884 C3984 ) C2884_=_C4050( C2884 C4050 ) C2884_=_C4062( C2884 C4062 ) \nC2884_=_C4089( C2884 C4089 ) C2884_=_C4090( C2884 C4090 ) C2884_=_C4091( C2884 C4091 ) C2888_=_C2906( C2888 C2906 ) C2888_=_C3011( C2888 C3011 ) C2888_=_C3182( C2888 C3182 ) \nC2888_=_C3280( C2888 C3280 ) C2888_=_C3302( C2888 C3302 ) C2888_=_C3481( C2888 C3481 ) C2888_=_C3544( C2888 C3544 ) C2888_=_C3762( C2888 C3762 ) C2888_=_C3987( C2888 C3987 ) \nC2888_=_C4071( C2888 C4071 ) C2888_=_C4080( C2888 C4080 ) C2888_=_C4091( C2888 C4091 ) C2888_=_C4110( C2888 C4110 ) C2888_=_C4116( C2888 C4116 ) C2888_=_C4117( C2888 C4117 ) \nC2902_=_C2906( C2902 C2906 ) C2902_=_C3087( C2902 C3087 ) C2902_=_C3117( C2902 C3117 ) C2902_=_C3178( C2902 C3178 ) C2902_=_C3278( C2902 C3278 ) C2902_=_C3352( C2902 C3352 ) \nC2902_=_C3478( C2902 C3478 ) C2902_=_C3516( C2902 C3516 ) C2902_=_C3647( C2902 C3647 ) C2902_=_C3758( C2902 C3758 ) C2902_=_C3779( C2902 C3779 ) C2902_=_C3811( C2902 C3811 ) \nC2902_=_C3984( C2902 C3984 ) C2902_=_C4050( C2902 C4050 ) C2902_=_C4062( C2902 C4062 ) C2902_=_C4089( C2902 C4089 ) C2902_=_C4090( C2902 C4090 ) C2902_=_C4091( C2902 C4091 ) \nC2906_=_C3011( C2906 C3011 ) C2906_=_C3182( C2906 C3182 ) C2906_=_C3280( C2906 C3280 ) C2906_=_C3302( C2906 C3302 ) C2906_=_C3481( C2906 C3481 ) C2906_=_C3544( C2906 C3544 ) \nC2906_=_C3762( C2906 C3762 ) C2906_=_C3987( C2906 C3987 ) C2906_=_C4071( C2906 C4071 ) C2906_=_C4080( C2906 C4080 ) C2906_=_C4091( C2906 C4091 ) C2906_=_C4110( C2906 C4110 ) \nC2906_=_C4116( C2906 C4116 ) C2906_=_C4117( C2906 C4117 ) C3011_=_C3182( C3011 C3182 ) C3011_=_C3280( C3011 C3280 ) C3011_=_C3302( C3011 C3302 ) C3011_=_C3481( C3011 C3481 ) \nC3011_=_C3544( C3011 C3544 ) C3011_=_C3762( C3011 C3762 ) C3011_=_C3987( C3011 C3987 ) C3011_=_C4071( C3011 C4071 ) C3011_=_C4080( C3011 C4080 ) C3011_=_C4091( C3011 C4091 ) \nC3011_=_C4110( C3011 C4110 ) C3011_=_C4116( C3011 C4116 ) C3011_=_C4117( C3011 C4117 ) C3087_=_C3117( C3087 C3117 ) C3087_=_C3178( C3087 C3178 ) C3087_=_C3278( C3087 C3278 ) \nC3087_=_C3352( C3087 C3352 ) C3087_=_C3478( C3087 C3478 ) C3087_=_C3516( C3087 C3516 ) C3087_=_C3647( C3087 C3647 ) C3087_=_C3758( C3087 C3758 ) C3087_=_C3779( C3087 C3779 ) \nC3087_=_C3811( C3087 C3811 ) C3087_=_C3984( C3087 C3984 ) C3087_=_C4050( C3087 C4050 ) C3087_=_C4062( C3087 C4062 ) C3087_=_C4089( C3087 C4089 ) C3087_=_C4090( C3087 C4090 ) \nC3087_=_C4091( C3087 C4091 ) C3117_=_C3178( C3117 C3178 ) C3117_=_C3278( C3117 C3278 ) C3117_=_C3352( C3117 C3352 ) C3117_=_C3478( C3117 C3478 ) C3117_=_C3516( C3117 C3516 ) \nC3117_=_C3647( C3117 C3647 ) C3117_=_C3758( C3117 C3758 ) C3117_=_C3779( C3117 C3779 ) C3117_=_C3811( C3117 C3811 ) C3117_=_C3984( C3117 C3984 ) C3117_=_C4050( C3117 C4050 ) \nC3117_=_C4062( C3117 C4062 ) C3117_=_C4089( C3117 C4089 ) C3117_=_C4090( C3117 C4090 ) C3117_=_C4091( C3117 C4091 ) C3178_=_C3182( C3178 C3182 ) C3178_=_C3278( C3178 C3278 ) \nC3178_=_C3352( C3178 C3352 ) C3178_=_C3478( C3178 C3478 ) C3178_=_C3516( C3178 C3516 ) C3178_=_C3647( C3178 C3647 ) C3178_=_C3758( C3178 C3758 ) C3178_=_C3779( C3178 C3779 ) \nC3178_=_C3811( C3178 C3811 ) C3178_=_C3984( C3178 C3984 ) C3178_=_C4050( C3178 C4050 ) C3178_=_C4062( C3178 C4062 ) C3178_=_C4089( C3178 C4089 ) C3178_=_C4090( C3178 C4090 ) \nC3178_=_C4091( C3178 C4091 ) C3182_=_C3280( C3182 C3280 ) C3182_=_C3302( C3182 C3302 ) C3182_=_C3481( C3182 C3481 ) C3182_=_C3544( C3182 C3544 ) C3182_=_C3762( C3182 C3762 ) \nC3182_=_C3987( C3182 C3987 ) C3182_=_C4071( C3182 C4071 ) C3182_=_C4080( C3182 C4080 ) C3182_=_C4091( C3182 C4091 ) C3182_=_C4110( C3182 C4110 ) C3182_=_C4116( C3182 C4116 ) \nC3182_=_C4117( C3182 C4117 ) C3278_=_C3280( C3278 C3280 ) C3278_=_C3352( C3278 C3352 ) C3278_=_C3478( C3278 C3478 ) C3278_=_C3516( C3278 C3516 ) C3278_=_C3647( C3278 C3647 ) \nC3278_=_C3758( C3278 C3758 ) C3278_=_C3779( C3278 C3779 ) C3278_=_C3811( C3278 C3811 ) C3278_=_C3984( C3278 C3984 ) C3278_=_C4050( C3278 C4050 ) C3278_=_C4062( C3278 C4062 ) \nC3278_=_C4089( C3278 C4089 ) C3278_=_C4090( C3278 C4090 ) C3278_=_C4091( C3278 C4091 ) C3280_=_C3302( C3280 C3302 ) C3280_=_C3481( C3280 C3481 ) C3280_=_C3544( C3280 C3544 ) \nC3280_=_C3762( C3280 C3762 ) C3280_=_C3987( C3280 C3987 ) C3280_=_C4071( C3280 C4071 ) C3280_=_C4080( C3280 C4080 ) C3280_=_C4091( C3280 C4091 ) C3280_=_C4110( C3280 C4110 ) \nC3280_=_C4116( C3280 C4116 ) C3280_=_C4117( C3280 C4117 ) C3302_=_C3481( C3302 C3481 ) C3302_=_C3544( C3302 C3544 ) C3302_=_C3762( C3302 C3762 ) C3302_=_C3987( C3302 C3987 ) \nC3302_=_C4071( C3302 C4071 ) C3302_=_C4080( C3302 C4080 ) C3302_=_C4091( C3302 C4091 ) C3302_=_C4110( C3302 C4110 ) C3302_=_C4116( C3302 C4116 ) C3302_=_C4117( C3302 C4117 ) \nC3352_=_C3478( C3352 C3478 ) C3352_=_C3516( C3352 C3516 ) C3352_=_C3647( C3352 C3647 ) C3352_=_C3758( C3352 C3758 ) C3352_=_C3779( C3352 C3779 ) C3352_=_C3811( C3352 C3811 ) \nC3352_=_C3984( C3352 C3984 ) C3352_=_C4050( C3352 C4050 ) C3352_=_C4062( C3352 C4062 ) C3352_=_C4089( C3352 C4089 ) C3352_=_C4090( C3352 C4090 ) C3352_=_C4091( C3352 C4091 ) \nC3478_=_C3481( C3478 C3481 ) C3478_=_C3516( C3478 C3516 ) C3478_=_C3647( C3478 C3647 ) C3478_=_C3758( C3478 C3758 ) C3478_=_C3779( C3478 C3779 ) C3478_=_C3811( C3478 C3811 ) \nC3478_=_C3984( C3478 C3984 ) C3478_=_C4050( C3478 C4050 ) C3478_=_C4062( C3478 C4062 ) C3478_=_C4089( C3478 C4089 ) C3478_=_C4090( C3478 C4090 ) C3478_=_C4091( C3478 C4091 ) \nC3481_=_C3544( C3481 C3544 ) C3481_=_C3762( C3481 C3762 ) C3481_=_C3987( C3481 C3987 ) C3481_=_C4071( C3481 C4071 ) C3481_=_C4080( C3481 C4080 ) C3481_=_C4091( C3481 C4091 ) \nC3481_=_C4110( C3481 C4110 ) C3481_=_C4116( C3481 C4116 ) C3481_=_C4117( C3481 C4117 ) C3516_=_C3647( C3516 C3647 ) C3516_=_C3758( C3516 C3758 ) C3516_=_C3779( C3516 C3779 ) \nC3516_=_C3811( C3516 C3811 ) C3516_=_C3984( C3516 C3984 ) C3516_=_C4050( C3516 C4050 ) C3516_=_C4062( C3516 C4062 ) C3516_=_C4089( C3516 C4089 ) C3516_=_C4090( C3516 C4090 ) \nC3516_=_C4091( C3516 C4091 ) C3544_=_C3762( C3544 C3762 ) C3544_=_C3987( C3544 C3987 ) C3544_=_C4071( C3544 C4071 ) C3544_=_C4080( C3544 C4080 ) C3544_=_C4091( C3544 C4091 ) \nC3544_=_C4110( C3544 C4110 ) C3544_=_C4116( C3544 C4116 ) C3544_=_C4117( C3544 C4117 ) C3647_=_C3758( C3647 C3758 ) C3647_=_C3779( C3647 C3779 ) C3647_=_C3811( C3647 C3811 ) \nC3647_=_C3984( C3647 C3984 ) C3647_=_C4050( C3647 C4050 ) C3647_=_C4062( C3647 C4062 ) C3647_=_C4089( C3647 C4089 ) C3647_=_C4090( C3647 C4090 ) C3647_=_C4091( C3647 C4091 ) \nC3758_=_C3762( C3758 C3762 ) C3758_=_C3779( C3758 C3779 ) C3758_=_C3811( C3758 C3811 ) C3758_=_C3984( C3758 C3984 ) C3758_=_C4050( C3758 C4050 ) C3758_=_C4062( C3758 C4062 ) \nC3758_=_C4089( C3758 C4089 ) C3758_=_C4090( C3758 C4090 ) C3758_=_C4091( C3758 C4091 ) C3762_=_C3987( C3762 C3987 ) C3762_=_C4071( C3762 C4071 ) C3762_=_C4080( C3762 C4080 ) \nC3762_=_C4091( C3762 C4091 ) C3762_=_C4110( C3762 C4110 ) C3762_=_C4116( C3762 C4116 ) C3762_=_C4117( C3762 C4117 ) C3779_=_C3811( C3779 C3811 ) C3779_=_C3984( C3779 C3984 ) \nC3779_=_C4050( C3779 C4050 ) C3779_=_C4062( C3779 C4062 ) C3779_=_C4089( C3779 C4089 ) C3779_=_C4090( C3779 C4090 ) C3779_=_C4091( C3779 C4091 ) C3811_=_C3984( C3811 C3984 ) \nC3811_=_C4050( C3811 C4050 ) C3811_=_C4062( C3811 C4062 ) C3811_=_C4089( C3811 C4089 ) C3811_=_C4090( C3811 C4090 ) C3811_=_C4091( C3811 C4091 ) C3984_=_C3987( C3984 C3987 ) \nC3984_=_C4050( C3984 C4050 ) C3984_=_C4062( C3984 C4062 ) C3984_=_C4089( C3984 C4089 ) C3984_=_C4090( C3984 C4090 ) C3984_=_C4091( C3984 C4091 ) C3987_=_C4071( C3987 C4071 ) \nC3987_=_C4080(</w:t>
      </w:r>
    </w:p>
    <w:p>
      <w:pPr>
        <w:pStyle w:val="PreformattedText"/>
        <w:bidi w:val="0"/>
        <w:spacing w:before="0" w:after="0"/>
        <w:jc w:val="left"/>
        <w:rPr/>
      </w:pPr>
      <w:r>
        <w:rPr/>
        <w:t xml:space="preserve"> </w:t>
      </w:r>
      <w:r>
        <w:rPr/>
        <w:t>C3987 C4080 ) C3987_=_C4091( C3987 C4091 ) C3987_=_C4110( C3987 C4110 ) C3987_=_C4116( C3987 C4116 ) C3987_=_C4117( C3987 C4117 ) C4050_=_C4062( C4050 C4062 ) \nC4050_=_C4089( C4050 C4089 ) C4050_=_C4090( C4050 C4090 ) C4050_=_C4091( C4050 C4091 ) C4062_=_C4089( C4062 C4089 ) C4062_=_C4090( C4062 C4090 ) C4062_=_C4091( C4062 C4091 ) \nC4071_=_C4080( C4071 C4080 ) C4071_=_C4091( C4071 C4091 ) C4071_=_C4110( C4071 C4110 ) C4071_=_C4116( C4071 C4116 ) C4071_=_C4117( C4071 C4117 ) C4080_=_C4091( C4080 C4091 ) \nC4080_=_C4110( C4080 C4110 ) C4080_=_C4116( C4080 C4116 ) C4080_=_C4117( C4080 C4117 ) C4089_=_C4090( C4089 C4090 ) C4089_=_C4091( C4089 C4091 ) C4089_=_C4117( C4089 C4117 ) \nC4090_=_C4091( C4090 C4091 ) C4091_=_C4110( C4091 C4110 ) C4091_=_C4116( C4091 C4116 ) C4091_=_C4117( C4091 C4117 ) C4110_=_C4116( C4110 C4116 ) C4110_=_C4117( C4110 C4117 ) \nC4116_=_C4117( C4116 C4117 ) "];123-&gt;189[label="54: C408 C411 C435 C437 C516 \nC519 C542 C546 C648 C789 C845 \nC918 C1279 C1541 C1687 C1752 C1876 \nC1937 C1959 C2642 C2837 C2884 C2888 \nC2902 C2906 C3011 C3087 C3117 C3178 \nC3182 C3278 C3280 C3302 C3352 C3478 \nC3481 C3516 C3544 C3647 C3758 C3762 \nC3779 C3811 C3984 C3987 C4050 C4062 \nC4071 C4080 C4089 C4090 C4110 C4116 \nC4117 \n714: C408_=_C411 ,C408_=_C435 ,C408_=_C516 ,C408_=_C542 ,C408_=_C789 ,\nC408_=_C918 ,C408_=_C1279 ,C408_=_C1687 ,C408_=_C2642 ,C408_=_C2884 ,C408_=_C2902 ,\nC408_=_C3087 ,C408_=_C3117 ,C408_=_C3178 ,C408_=_C3278 ,C408_=_C3352 ,C408_=_C3478 ,\nC408_=_C3516 ,C408_=_C3647 ,C408_=_C3758 ,C408_=_C3779 ,C408_=_C3811 ,C408_=_C3984 ,\nC408_=_C4050 ,C408_=_C4062 ,C408_=_C4089 ,C408_=_C4090 ,C411_=_C437 ,C411_=_C519 ,\nC411_=_C546 ,C411_=_C648 ,C411_=_C845 ,C411_=_C1541 ,C411_=_C1752 ,C411_=_C1876 ,\nC411_=_C1937 ,C411_=_C1959 ,C411_=_C2837 ,C411_=_C2888 ,C411_=_C2906 ,C411_=_C3011 ,\nC411_=_C3182 ,C411_=_C3280 ,C411_=_C3302 ,C411_=_C3481 ,C411_=_C3544 ,C411_=_C3762 ,\nC411_=_C3987 ,C411_=_C4071 ,C411_=_C4080 ,C411_=_C4110 ,C411_=_C4116 ,C411_=_C4117 ,\nC435_=_C437 ,C435_=_C516 ,C435_=_C542 ,C435_=_C789 ,C435_=_C918 ,C435_=_C1279 ,\nC435_=_C1687 ,C435_=_C2642 ,C435_=_C2884 ,C435_=_C2902 ,C435_=_C3087 ,C435_=_C3117 ,\nC435_=_C3178 ,C435_=_C3278 ,C435_=_C3352 ,C435_=_C3478 ,C435_=_C3516 ,C435_=_C3647 ,\nC435_=_C3758 ,C435_=_C3779 ,C435_=_C3811 ,C435_=_C3984 ,C435_=_C4050 ,C435_=_C4062 ,\nC435_=_C4089 ,C435_=_C4090 ,C437_=_C519 ,C437_=_C546 ,C437_=_C648 ,C437_=_C845 ,\nC437_=_C1541 ,C437_=_C1752 ,C437_=_C1876 ,C437_=_C1937 ,C437_=_C1959 ,C437_=_C2837 ,\nC437_=_C2888 ,C437_=_C2906 ,C437_=_C3011 ,C437_=_C3182 ,C437_=_C3280 ,C437_=_C3302 ,\nC437_=_C3481 ,C437_=_C3544 ,C437_=_C3762 ,C437_=_C3987 ,C437_=_C4071 ,C437_=_C4080 ,\nC437_=_C4110 ,C437_=_C4116 ,C437_=_C4117 ,C516_=_C519 ,C516_=_C542 ,C516_=_C789 ,\nC516_=_C918 ,C516_=_C1279 ,C516_=_C1687 ,C516_=_C2642 ,C516_=_C2884 ,C516_=_C2902 ,\nC516_=_C3087 ,C516_=_C3117 ,C516_=_C3178 ,C516_=_C3278 ,C516_=_C3352 ,C516_=_C3478 ,\nC516_=_C3516 ,C516_=_C3647 ,C516_=_C3758 ,C516_=_C3779 ,C516_=_C3811 ,C516_=_C3984 ,\nC516_=_C4050 ,C516_=_C4062 ,C516_=_C4089 ,C516_=_C4090 ,C519_=_C546 ,C519_=_C648 ,\nC519_=_C845 ,C519_=_C1541 ,C519_=_C1752 ,C519_=_C1876 ,C519_=_C1937 ,C519_=_C1959 ,\nC519_=_C2837 ,C519_=_C2888 ,C519_=_C2906 ,C519_=_C3011 ,C519_=_C3182 ,C519_=_C3280 ,\nC519_=_C3302 ,C519_=_C3481 ,C519_=_C3544 ,C519_=_C3762 ,C519_=_C3987 ,C519_=_C4071 ,\nC519_=_C4080 ,C519_=_C4110 ,C519_=_C4116 ,C519_=_C4117 ,C542_=_C546 ,C542_=_C789 ,\nC542_=_C918 ,C542_=_C1279 ,C542_=_C1687 ,C542_=_C2642 ,C542_=_C2884 ,C542_=_C2902 ,\nC542_=_C3087 ,C542_=_C3117 ,C542_=_C3178 ,C542_=_C3278 ,C542_=_C3352 ,C542_=_C3478 ,\nC542_=_C3516 ,C542_=_C3647 ,C542_=_C3758 ,C542_=_C3779 ,C542_=_C3811 ,C542_=_C3984 ,\nC542_=_C4050 ,C542_=_C4062 ,C542_=_C4089 ,C542_=_C4090 ,C546_=_C648 ,C546_=_C845 ,\nC546_=_C1541 ,C546_=_C1752 ,C546_=_C1876 ,C546_=_C1937 ,C546_=_C1959 ,C546_=_C2837 ,\nC546_=_C2888 ,C546_=_C2906 ,C546_=_C3011 ,C546_=_C3182 ,C546_=_C3280 ,C546_=_C3302 ,\nC546_=_C3481 ,C546_=_C3544 ,C546_=_C3762 ,C546_=_C3987 ,C546_=_C4071 ,C546_=_C4080 ,\nC546_=_C4110 ,C546_=_C4116 ,C546_=_C4117 ,C648_=_C845 ,C648_=_C1541 ,C648_=_C1752 ,\nC648_=_C1876 ,C648_=_C1937 ,C648_=_C1959 ,C648_=_C2837 ,C648_=_C2888 ,C648_=_C2906 ,\nC648_=_C3011 ,C648_=_C3182 ,C648_=_C3280 ,C648_=_C3302 ,C648_=_C3481 ,C648_=_C3544 ,\nC648_=_C3762 ,C648_=_C3987 ,C648_=_C4071 ,C648_=_C4080 ,C648_=_C4110 ,C648_=_C4116 ,\nC648_=_C4117 ,C789_=_C918 ,C789_=_C1279 ,C789_=_C1687 ,C789_=_C2642 ,C789_=_C2884 ,\nC789_=_C2902 ,C789_=_C3087 ,C789_=_C3117 ,C789_=_C3178 ,C789_=_C3278 ,C789_=_C3352 ,\nC789_=_C3478 ,C789_=_C3516 ,C789_=_C3647 ,C789_=_C3758 ,C789_=_C3779 ,C789_=_C3811 ,\nC789_=_C3984 ,C789_=_C4050 ,C789_=_C4062 ,C789_=_C4089 ,C789_=_C4090 ,C845_=_C1541 ,\nC845_=_C1752 ,C845_=_C1876 ,C845_=_C1937 ,C845_=_C1959 ,C845_=_C2837 ,C845_=_C2888 ,\nC845_=_C2906 ,C845_=_C3011 ,C845_=_C3182 ,C845_=_C3280 ,C845_=_C3302 ,C845_=_C3481 ,\nC845_=_C3544 ,C845_=_C3762 ,C845_=_C3987 ,C845_=_C4071 ,C845_=_C4080 ,C845_=_C4110 ,\nC845_=_C4116 ,C845_=_C4117 ,C918_=_C1279 ,C918_=_C1687 ,C918_=_C2642 ,C918_=_C2884 ,\nC918_=_C2902 ,C918_=_C3087 ,C918_=_C3117 ,C918_=_C3178 ,C918_=_C3278 ,C918_=_C3352 ,\nC918_=_C3478 ,C918_=_C3516 ,C918_=_C3647 ,C918_=_C3758 ,C918_=_C3779 ,C918_=_C3811 ,\nC918_=_C3984 ,C918_=_C4050 ,C918_=_C4062 ,C918_=_C4089 ,C918_=_C4090 ,C1279_=_C1687 ,\nC1279_=_C2642 ,C1279_=_C2884 ,C1279_=_C2902 ,C1279_=_C3087 ,C1279_=_C3117 ,C1279_=_C3178 ,\nC1279_=_C3278 ,C1279_=_C3352 ,C1279_=_C3478 ,C1279_=_C3516 ,C1279_=_C3647 ,C1279_=_C3758 ,\nC1279_=_C3779 ,C1279_=_C3811 ,C1279_=_C3984 ,C1279_=_C4050 ,C1279_=_C4062 ,C1279_=_C4089 ,\nC1279_=_C4090 ,C1541_=_C1752 ,C1541_=_C1876 ,C1541_=_C1937 ,C1541_=_C1959 ,C1541_=_C2837 ,\nC1541_=_C2888 ,C1541_=_C2906 ,C1541_=_C3011 ,C1541_=_C3182 ,C1541_=_C3280 ,C1541_=_C3302 ,\nC1541_=_C3481 ,C1541_=_C3544 ,C1541_=_C3762 ,C1541_=_C3987 ,C1541_=_C4071 ,C1541_=_C4080 ,\nC1541_=_C4110 ,C1541_=_C4116 ,C1541_=_C4117 ,C1687_=_C2642 ,C1687_=_C2884 ,C1687_=_C2902 ,\nC1687_=_C3087 ,C1687_=_C3117 ,C1687_=_C3178 ,C1687_=_C3278 ,C1687_=_C3352 ,C1687_=_C3478 ,\nC1687_=_C3516 ,C1687_=_C3647 ,C1687_=_C3758 ,C1687_=_C3779 ,C1687_=_C3811 ,C1687_=_C3984 ,\nC1687_=_C4050 ,C1687_=_C4062 ,C1687_=_C4089 ,C1687_=_C4090 ,C1752_=_C1876 ,C1752_=_C1937 ,\nC1752_=_C1959 ,C1752_=_C2837 ,C1752_=_C2888 ,C1752_=_C2906 ,C1752_=_C3011 ,C1752_=_C3182 ,\nC1752_=_C3280 ,C1752_=_C3302 ,C1752_=_C3481 ,C1752_=_C3544 ,C1752_=_C3762 ,C1752_=_C3987 ,\nC1752_=_C4071 ,C1752_=_C4080 ,C1752_=_C4110 ,C1752_=_C4116 ,C1752_=_C4117 ,C1876_=_C1937 ,\nC1876_=_C1959 ,C1876_=_C2837 ,C1876_=_C2888 ,C1876_=_C2906 ,C1876_=_C3011 ,C1876_=_C3182 ,\nC1876_=_C3280 ,C1876_=_C3302 ,C1876_=_C3481 ,C1876_=_C3544 ,C1876_=_C3762 ,C1876_=_C3987 ,\nC1876_=_C4071 ,C1876_=_C4080 ,C1876_=_C4110 ,C1876_=_C4116 ,C1876_=_C4117 ,C1937_=_C1959 ,\nC1937_=_C2837 ,C1937_=_C2888 ,C1937_=_C2906 ,C1937_=_C3011 ,C1937_=_C3182 ,C1937_=_C3280 ,\nC1937_=_C3302 ,C1937_=_C3481 ,C1937_=_C3544 ,C1937_=_C3762 ,C1937_=_C3987 ,C1937_=_C4071 ,\nC1937_=_C4080 ,C1937_=_C4110 ,C1937_=_C4116 ,C1937_=_C4117 ,C1959_=_C2837 ,C1959_=_C2888 ,\nC1959_=_C2906 ,C1959_=_C3011 ,C1959_=_C3182 ,C1959_=_C3280 ,C1959_=_C3302 ,C1959_=_C3481 ,\nC1959_=_C3544 ,C1959_=_C3762 ,C1959_=_C3987 ,C1959_=_C4071 ,C1959_=_C4080 ,C1959_=_C4110 ,\nC1959_=_C4116 ,C1959_=_C4117 ,C2642_=_C2884 ,C2642_=_C2902 ,C2642_=_C3087 ,C2642_=_C3117 ,\nC2642_=_C3178 ,C2642_=_C3278 ,C2642_=_C3352 ,C2642_=_C3478 ,C2642_=_C3516 ,C2642_=_C3647 ,\nC2642_=_C3758 ,C2642_=_C3779 ,C2642_=_C3811 ,C2642_=_C3984 ,C2642_=_C4050 ,C2642_=_C4062 ,\nC2642_=_C4089 ,C2642_=_C4090 ,C2837_=_C2888 ,C2837_=_C2906 ,C2837_=_C3011 ,C2837_=_C3182 ,\nC2837_=_C3280 ,C2837_=_C3302 ,C2837_=_C3481 ,C2837_=_C3544 ,C2837_=_C3762 ,C2837_=_C3987 ,\nC2837_=_C4071 ,C2837_=_C4080 ,C2837_=_C4110 ,C2837_=_C4116 ,C2837_=_C4117 ,C2884_=_C2888 ,\nC2884_=_C2902 ,C2884_=_C3087 ,C2884_=_C3117 ,C2884_=_C3178 ,C2884_=_C3278 ,C2884_=_C3352 ,\nC2884_=_C3478 ,C2884_=_C3516 ,C2884_=_C3647 ,C2884_=_C3758 ,C2884_=_C3779 ,C2884_=_C3811 ,\nC2884_=_C3984 ,C2884_=_C4050 ,C2884_=_C4062 ,C2884_=_C4089 ,C2884_=_C4090 ,C2888_=_C2906 ,\nC2888_=_C3011 ,C2888_=_C3182 ,C2888_=_C3280 ,C2888_=_C3302 ,C2888_=_C3481 ,C2888_=_C3544 ,\nC2888_=_C3762 ,C2888_=_C3987 ,C2888_=_C4071 ,C2888_=_C4080 ,C2888_=_C4110 ,C2888_=_C4116 ,\nC2888_=_C4117 ,C2902_=_C2906 ,C2902_=_C3087 ,C2902_=_C3117 ,C2902_=_C3178 ,C2902_=_C3278 ,\nC2902_=_C3352 ,C2902_=_C3478 ,C2902_=_C3516 ,C2902_=_C3647 ,C2902_=_C3758 ,C2902_=_C3779 ,\nC2902_=_C3811 ,C2902_=_C3984 ,C2902_=_C4050 ,C2902_=_C4062 ,C2902_=_C4089 ,C2902_=_C4090 ,\nC2906_=_C3011 ,C2906_=_C3182 ,C2906_=_C3280 ,C2906_=_C3302 ,C2906_=_C3481 ,C2906_=_C3544 ,\nC2906_=_C3762 ,C2906_=_C3987 ,C2906_=_C4071 ,C2906_=_C4080 ,C2906_=_C4110 ,C2906_=_C4116 ,\nC2906_=_C4117 ,C3011_=_C3182 ,C3011_=_C3280 ,C3011_=_C3302 ,C3011_=_C3481 ,C3011_=_C3544 ,\nC3011_=_C3762 ,C3011_=_C3987 ,C3011_=_C4071 ,C3011_=_C4080 ,C3011_=_C4110 ,C3011_=_C4116 ,\nC3011_=_C4117 ,C3087_=_C3117 ,C3087_=_C3178 ,C3087_=_C3278 ,C3087_=_C3352 ,C3087_=_C3478 ,\nC3087_=_C3516 ,C3087_=_C3647 ,C3087_=_C3758 ,C3087_=_C3779 ,C3087_=_C3811 ,C3087_=_C3984 ,\nC3087_=_C4050 ,C3087_=_C4062 ,C3087_=_C4089 ,C3087_=_C4090 ,C3117_=_C3178 ,C3117_=_C3278 ,\nC3117_=_C3352 ,C3117_=_C3478 ,C3117_=_C3516 ,C3117_=_C3647 ,C3117_=_C3758 ,C3117_=_C3779 ,\nC3117_=_C3811 ,C3117_=_C3984 ,C3117_=_C4050 ,C3117_=_C4062 ,C3117_=_C4089 ,C3117_=_C4090 ,\nC3178_=_C3182 ,C3178_=_C3278 ,C3178_=_C3352 ,C3178_=_C3478 ,C3178_=_C3516 ,C3178_=_C3647 ,\nC3178_=_C3758 ,C3178_=_C3779 ,C3178_=_C3811 ,C3178_=_C3984 ,C3178_=_C4050 ,C3178_=_C4062 ,\nC3178_=_C4089 ,C3178_=_C4090 ,C3182_=_C3280 ,C3182_=_C3302 ,C3182_=_C3481 ,C3182_=_C3544 ,\nC3182_=_C3762 ,C3182_=_C3987 ,C3182_=_C4071 ,C3182_=_C4080 ,C3182_=_C4110 ,C3182_=_C4116 ,\nC3182_=_C4117 ,C3278_=_C3280 ,C3278_=_C3352 ,C3278_=_C3478 ,C3278_=_C3516 ,C3278_=_C3647 ,\nC3278_=_C3758 ,C3278_=_C3779 ,C3278_=_C3811 ,C3278_=_C3984</w:t>
      </w:r>
    </w:p>
    <w:p>
      <w:pPr>
        <w:pStyle w:val="PreformattedText"/>
        <w:bidi w:val="0"/>
        <w:spacing w:before="0" w:after="0"/>
        <w:jc w:val="left"/>
        <w:rPr/>
      </w:pPr>
      <w:r>
        <w:rPr/>
        <w:t xml:space="preserve"> </w:t>
      </w:r>
      <w:r>
        <w:rPr/>
        <w:t>,C3278_=_C4050 ,C3278_=_C4062 ,\nC3278_=_C4089 ,C3278_=_C4090 ,C3280_=_C3302 ,C3280_=_C3481 ,C3280_=_C3544 ,C3280_=_C3762 ,\nC3280_=_C3987 ,C3280_=_C4071 ,C3280_=_C4080 ,C3280_=_C4110 ,C3280_=_C4116 ,C3280_=_C4117 ,\nC3302_=_C3481 ,C3302_=_C3544 ,C3302_=_C3762 ,C3302_=_C3987 ,C3302_=_C4071 ,C3302_=_C4080 ,\nC3302_=_C4110 ,C3302_=_C4116 ,C3302_=_C4117 ,C3352_=_C3478 ,C3352_=_C3516 ,C3352_=_C3647 ,\nC3352_=_C3758 ,C3352_=_C3779 ,C3352_=_C3811 ,C3352_=_C3984 ,C3352_=_C4050 ,C3352_=_C4062 ,\nC3352_=_C4089 ,C3352_=_C4090 ,C3478_=_C3481 ,C3478_=_C3516 ,C3478_=_C3647 ,C3478_=_C3758 ,\nC3478_=_C3779 ,C3478_=_C3811 ,C3478_=_C3984 ,C3478_=_C4050 ,C3478_=_C4062 ,C3478_=_C4089 ,\nC3478_=_C4090 ,C3481_=_C3544 ,C3481_=_C3762 ,C3481_=_C3987 ,C3481_=_C4071 ,C3481_=_C4080 ,\nC3481_=_C4110 ,C3481_=_C4116 ,C3481_=_C4117 ,C3516_=_C3647 ,C3516_=_C3758 ,C3516_=_C3779 ,\nC3516_=_C3811 ,C3516_=_C3984 ,C3516_=_C4050 ,C3516_=_C4062 ,C3516_=_C4089 ,C3516_=_C4090 ,\nC3544_=_C3762 ,C3544_=_C3987 ,C3544_=_C4071 ,C3544_=_C4080 ,C3544_=_C4110 ,C3544_=_C4116 ,\nC3544_=_C4117 ,C3647_=_C3758 ,C3647_=_C3779 ,C3647_=_C3811 ,C3647_=_C3984 ,C3647_=_C4050 ,\nC3647_=_C4062 ,C3647_=_C4089 ,C3647_=_C4090 ,C3758_=_C3762 ,C3758_=_C3779 ,C3758_=_C3811 ,\nC3758_=_C3984 ,C3758_=_C4050 ,C3758_=_C4062 ,C3758_=_C4089 ,C3758_=_C4090 ,C3762_=_C3987 ,\nC3762_=_C4071 ,C3762_=_C4080 ,C3762_=_C4110 ,C3762_=_C4116 ,C3762_=_C4117 ,C3779_=_C3811 ,\nC3779_=_C3984 ,C3779_=_C4050 ,C3779_=_C4062 ,C3779_=_C4089 ,C3779_=_C4090 ,C3811_=_C3984 ,\nC3811_=_C4050 ,C3811_=_C4062 ,C3811_=_C4089 ,C3811_=_C4090 ,C3984_=_C3987 ,C3984_=_C4050 ,\nC3984_=_C4062 ,C3984_=_C4089 ,C3984_=_C4090 ,C3987_=_C4071 ,C3987_=_C4080 ,C3987_=_C4110 ,\nC3987_=_C4116 ,C3987_=_C4117 ,C4050_=_C4062 ,C4050_=_C4089 ,C4050_=_C4090 ,C4062_=_C4089 ,\nC4062_=_C4090 ,C4071_=_C4080 ,C4071_=_C4110 ,C4071_=_C4116 ,C4071_=_C4117 ,C4080_=_C4110 ,\nC4080_=_C4116 ,C4080_=_C4117 ,C4089_=_C4090 ,C4089_=_C4117 ,C4110_=_C4116 ,C4110_=_C4117 ,\nC4116_=_C4117 ,"];190[shape=box, label="id:190 level: 6\n57: C386 C397 C449 C494 C495 \nC496 C497 C498 C499 C500 C501 \nC502 C503 C504 C505 C506 C507 \nC508 C509 C510 C511 C512 C513 \nC514 C515 C516 C517 C518 C519 \nC520 C521 C635 C946 C1291 C1524 \nC1861 C1922 C2116 C2382 C2424 C2791 \nC2822 C2823 C2824 C2825 C2826 C2827 \nC2828 C2829 C2830 C2831 C2832 C2833 \nC2834 C2835 C2836 C2837 \n823: C386_=_C397( C386 C397 ) C386_=_C494( C386 C494 ) C386_=_C495( C386 C495 ) C386_=_C496( C386 C496 ) C386_=_C497( C386 C497 ) \nC386_=_C498( C386 C498 ) C386_=_C499( C386 C499 ) C386_=_C500( C386 C500 ) C386_=_C501( C386 C501 ) C386_=_C502( C386 C502 ) C386_=_C503( C386 C503 ) \nC386_=_C504( C386 C504 ) C386_=_C505( C386 C505 ) C386_=_C506( C386 C506 ) C386_=_C507( C386 C507 ) C386_=_C508( C386 C508 ) C386_=_C509( C386 C509 ) \nC386_=_C510( C386 C510 ) C386_=_C511( C386 C511 ) C386_=_C512( C386 C512 ) C386_=_C513( C386 C513 ) C386_=_C514( C386 C514 ) C386_=_C515( C386 C515 ) \nC386_=_C516( C386 C516 ) C386_=_C517( C386 C517 ) C386_=_C518( C386 C518 ) C386_=_C519( C386 C519 ) C386_=_C520( C386 C520 ) C386_=_C521( C386 C521 ) \nC397_=_C449( C397 C449 ) C397_=_C505( C397 C505 ) C397_=_C635( C397 C635 ) C397_=_C946( C397 C946 ) C397_=_C1291( C397 C1291 ) C397_=_C1524( C397 C1524 ) \nC397_=_C1861( C397 C1861 ) C397_=_C1922( C397 C1922 ) C397_=_C2116( C397 C2116 ) C397_=_C2382( C397 C2382 ) C397_=_C2424( C397 C2424 ) C397_=_C2791( C397 C2791 ) \nC397_=_C2822( C397 C2822 ) C397_=_C2823( C397 C2823 ) C397_=_C2824( C397 C2824 ) C397_=_C2825( C397 C2825 ) C397_=_C2826( C397 C2826 ) C397_=_C2827( C397 C2827 ) \nC397_=_C2828( C397 C2828 ) C397_=_C2829( C397 C2829 ) C397_=_C2830( C397 C2830 ) C397_=_C2831( C397 C2831 ) C397_=_C2832( C397 C2832 ) C397_=_C2833( C397 C2833 ) \nC397_=_C2834( C397 C2834 ) C397_=_C2835( C397 C2835 ) C397_=_C2836( C397 C2836 ) C397_=_C2837( C397 C2837 ) C449_=_C505( C449 C505 ) C449_=_C635( C449 C635 ) \nC449_=_C946( C449 C946 ) C449_=_C1291( C449 C1291 ) C449_=_C1524( C449 C1524 ) C449_=_C1861( C449 C1861 ) C449_=_C1922( C449 C1922 ) C449_=_C2116( C449 C2116 ) \nC449_=_C2382( C449 C2382 ) C449_=_C2424( C449 C2424 ) C449_=_C2791( C449 C2791 ) C449_=_C2822( C449 C2822 ) C449_=_C2823( C449 C2823 ) C449_=_C2824( C449 C2824 ) \nC449_=_C2825( C449 C2825 ) C449_=_C2826( C449 C2826 ) C449_=_C2827( C449 C2827 ) C449_=_C2828( C449 C2828 ) C449_=_C2829( C449 C2829 ) C449_=_C2830( C449 C2830 ) \nC449_=_C2831( C449 C2831 ) C449_=_C2832( C449 C2832 ) C449_=_C2833( C449 C2833 ) C449_=_C2834( C449 C2834 ) C449_=_C2835( C449 C2835 ) C449_=_C2836( C449 C2836 ) \nC449_=_C2837( C449 C2837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510( C494 C510 ) C494_=_C511( C494 C511 ) \nC494_=_C512( C494 C512 ) C494_=_C513( C494 C513 ) C494_=_C514( C494 C514 ) C494_=_C515( C494 C515 ) C494_=_C516( C494 C516 ) C494_=_C517( C494 C517 ) \nC494_=_C518( C494 C518 ) C494_=_C519( C494 C519 ) C494_=_C520( C494 C520 ) C494_=_C521( C494 C521 ) C494_=_C635( C494 C635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 C495 C516 ) C495_=_C517( C495 C517 ) C495_=_C518( C495 C518 ) C495_=_C519( C495 C519 ) C495_=_C520( C495 C520 ) \nC495_=_C521( C495 C521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19( C496 C519 ) \nC496_=_C520( C496 C520 ) C496_=_C521( C496 C521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519( C497 C519 ) \nC497_=_C520( C497 C520 ) C497_=_C521( C497 C521 ) C497_=_C1524( C497 C1524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498_=_C519( C498 C519 ) \nC498_=_C520( C498 C520 ) C498_=_C521( C498 C521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1( C499 C521 ) \nC500_=_C501( C500 C501 ) C500_=_C502( C500 C502 ) C500_=_C503( C500 C503 ) C500_=_C504( C500 C504 ) C500_=_C505( C500 C505 ) C500_=_C506( C500 C506 ) \nC500_=_C507( C500 C507 ) C500_=_C508( C500 C508 ) C500_=_C509( C500 C509 ) C500_=_C510( C500 C510 ) C500_=_C511( C500 C511 ) C500_=_C512( C500 C512 ) \nC500_=_C513( C500 C513 ) C500_=_C514( C500 C514 ) C500_=_C515( C500 C515 ) C500_=_C516( C500 C516 ) C500_=_C517( C500 C517 ) C500_=_C518( C500 C518 ) \nC500_=_C519( C500 C519 ) C500_=_C520( C500 C520 ) C500_=_C521( C500 C521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0( C501 C520 ) C501_=_C521( C501 C521 ) C501_=_C1861( C501 C1861 ) \nC502_=_C503( C502 C503 ) C502_=_C504( C502 C504 ) C502_=_C505( C502 C505 ) C502_=_C506( C502 C506 ) C502_=_C507( C502 C507 ) C502_=_C508( C502 C508 ) \nC502_=_C509( C502 C509 ) C502_=_C510( C502 C510 ) C502_=_C511( C502 C511 ) C502_=_C512( C502 C512 ) C502_=_C513( C502 C513 ) C502_=_C514( C502 C514 ) \nC502_=_C515( C502 C515 ) C502_=_C516( C502 C516 ) C502_=_C517( C502 C517 ) C502_=_C518( C502 C518 ) C502_=_C519( C502 C519 ) C502_=_C520( C502 C520 ) \nC502_=_C521( C502</w:t>
      </w:r>
    </w:p>
    <w:p>
      <w:pPr>
        <w:pStyle w:val="PreformattedText"/>
        <w:bidi w:val="0"/>
        <w:spacing w:before="0" w:after="0"/>
        <w:jc w:val="left"/>
        <w:rPr/>
      </w:pPr>
      <w:r>
        <w:rPr/>
        <w:t xml:space="preserve"> </w:t>
      </w:r>
      <w:r>
        <w:rPr/>
        <w:t>C521 ) C502_=_C1922( C502 C1922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2382( C503 C2382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635( C505 C635 ) C505_=_C946( C505 C946 ) C505_=_C1291( C505 C1291 ) C505_=_C1524( C505 C1524 ) C505_=_C1861( C505 C1861 ) C505_=_C1922( C505 C1922 ) \nC505_=_C2116( C505 C2116 ) C505_=_C2382( C505 C2382 ) C505_=_C2424( C505 C2424 ) C505_=_C2791( C505 C2791 ) C505_=_C2822( C505 C2822 ) C505_=_C2823( C505 C2823 ) \nC505_=_C2824( C505 C2824 ) C505_=_C2825( C505 C2825 ) C505_=_C2826( C505 C2826 ) C505_=_C2827( C505 C2827 ) C505_=_C2828( C505 C2828 ) C505_=_C2829( C505 C2829 ) \nC505_=_C2830( C505 C2830 ) C505_=_C2831( C505 C2831 ) C505_=_C2832( C505 C2832 ) C505_=_C2833( C505 C2833 ) C505_=_C2834( C505 C2834 ) C505_=_C2835( C505 C2835 ) \nC505_=_C2836( C505 C2836 ) C505_=_C2837( C505 C2837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9_=_C510( C509 C510 ) C509_=_C511( C509 C511 ) C509_=_C512( C509 C512 ) C509_=_C513( C509 C513 ) \nC509_=_C514( C509 C514 ) C509_=_C515( C509 C515 ) C509_=_C516( C509 C516 ) C509_=_C517( C509 C517 ) C509_=_C518( C509 C518 ) C509_=_C519( C509 C519 ) \nC509_=_C520( C509 C520 ) C509_=_C521( C509 C521 ) C510_=_C511( C510 C511 ) C510_=_C512( C510 C512 ) C510_=_C513( C510 C513 ) C510_=_C514( C510 C514 ) \nC510_=_C515( C510 C515 ) C510_=_C516( C510 C516 ) C510_=_C517( C510 C517 ) C510_=_C518( C510 C518 ) C510_=_C519( C510 C519 ) C510_=_C520( C510 C520 ) \nC510_=_C521( C510 C521 ) C511_=_C512( C511 C512 ) C511_=_C513( C511 C513 ) C511_=_C514( C511 C514 ) C511_=_C515( C511 C515 ) C511_=_C516( C511 C516 ) \nC511_=_C517( C511 C517 ) C511_=_C518( C511 C518 ) C511_=_C519( C511 C519 ) C511_=_C520( C511 C520 ) C511_=_C521( C511 C521 ) C511_=_C2826( C511 C2826 ) \nC512_=_C513( C512 C513 ) C512_=_C514( C512 C514 ) C512_=_C515( C512 C515 ) C512_=_C516( C512 C516 ) C512_=_C517( C512 C517 ) C512_=_C518( C512 C518 ) \nC512_=_C519( C512 C519 ) C512_=_C520( C512 C520 ) C512_=_C521( C512 C521 ) C512_=_C2828( C512 C2828 ) C513_=_C514( C513 C514 ) C513_=_C515( C513 C515 ) \nC513_=_C516( C513 C516 ) C513_=_C517( C513 C517 ) C513_=_C518( C513 C518 ) C513_=_C519( C513 C519 ) C513_=_C520( C513 C520 ) C513_=_C521( C513 C521 ) \nC514_=_C515( C514 C515 ) C514_=_C516( C514 C516 ) C514_=_C517( C514 C517 ) C514_=_C518( C514 C518 ) C514_=_C519( C514 C519 ) C514_=_C520( C514 C520 ) \nC514_=_C521( C514 C521 ) C515_=_C516( C515 C516 ) C515_=_C517( C515 C517 ) C515_=_C518( C515 C518 ) C515_=_C519( C515 C519 ) C515_=_C520( C515 C520 ) \nC515_=_C521( C515 C521 ) C515_=_C2834( C515 C2834 ) C516_=_C517( C516 C517 ) C516_=_C518( C516 C518 ) C516_=_C519( C516 C519 ) C516_=_C520( C516 C520 ) \nC516_=_C521( C516 C521 ) C517_=_C518( C517 C518 ) C517_=_C519( C517 C519 ) C517_=_C520( C517 C520 ) C517_=_C521( C517 C521 ) C518_=_C519( C518 C519 ) \nC518_=_C520( C518 C520 ) C518_=_C521( C518 C521 ) C518_=_C2835( C518 C2835 ) C519_=_C520( C519 C520 ) C519_=_C521( C519 C521 ) C519_=_C2837( C519 C2837 ) \nC520_=_C521( C520 C521 ) C635_=_C946( C635 C946 ) C635_=_C1291( C635 C1291 ) C635_=_C1524( C635 C1524 ) C635_=_C1861( C635 C1861 ) C635_=_C1922( C635 C1922 ) \nC635_=_C2116( C635 C2116 ) C635_=_C2382( C635 C2382 ) C635_=_C2424( C635 C2424 ) C635_=_C2791( C635 C2791 ) C635_=_C2822( C635 C2822 ) C635_=_C2823( C635 C2823 ) \nC635_=_C2824( C635 C2824 ) C635_=_C2825( C635 C2825 ) C635_=_C2826( C635 C2826 ) C635_=_C2827( C635 C2827 ) C635_=_C2828( C635 C2828 ) C635_=_C2829( C635 C2829 ) \nC635_=_C2830( C635 C2830 ) C635_=_C2831( C635 C2831 ) C635_=_C2832( C635 C2832 ) C635_=_C2833( C635 C2833 ) C635_=_C2834( C635 C2834 ) C635_=_C2835( C635 C2835 ) \nC635_=_C2836( C635 C2836 ) C635_=_C2837( C635 C2837 ) C946_=_C1291( C946 C1291 ) C946_=_C1524( C946 C1524 ) C946_=_C1861( C946 C1861 ) C946_=_C1922( C946 C1922 ) \nC946_=_C2116( C946 C2116 ) C946_=_C2382( C946 C2382 ) C946_=_C2424( C946 C2424 ) C946_=_C2791( C946 C2791 ) C946_=_C2822( C946 C2822 ) C946_=_C2823( C946 C2823 ) \nC946_=_C2824( C946 C2824 ) C946_=_C2825( C946 C2825 ) C946_=_C2826( C946 C2826 ) C946_=_C2827( C946 C2827 ) C946_=_C2828( C946 C2828 ) C946_=_C2829( C946 C2829 ) \nC946_=_C2830( C946 C2830 ) C946_=_C2831( C946 C2831 ) C946_=_C2832( C946 C2832 ) C946_=_C2833( C946 C2833 ) C946_=_C2834( C946 C2834 ) C946_=_C2835( C946 C2835 ) \nC946_=_C2836( C946 C2836 ) C946_=_C2837( C946 C2837 ) C1291_=_C1524( C1291 C1524 ) C1291_=_C1861( C1291 C1861 ) C1291_=_C1922( C1291 C1922 ) C1291_=_C2116( C1291 C2116 ) \nC1291_=_C2382( C1291 C2382 ) C1291_=_C2424( C1291 C2424 ) C1291_=_C2791( C1291 C2791 ) C1291_=_C2822( C1291 C2822 ) C1291_=_C2823( C1291 C2823 ) C1291_=_C2824( C1291 C2824 ) \nC1291_=_C2825( C1291 C2825 ) C1291_=_C2826( C1291 C2826 ) C1291_=_C2827( C1291 C2827 ) C1291_=_C2828( C1291 C2828 ) C1291_=_C2829( C1291 C2829 ) C1291_=_C2830( C1291 C2830 ) \nC1291_=_C2831( C1291 C2831 ) C1291_=_C2832( C1291 C2832 ) C1291_=_C2833( C1291 C2833 ) C1291_=_C2834( C1291 C2834 ) C1291_=_C2835( C1291 C2835 ) C1291_=_C2836( C1291 C2836 ) \nC1291_=_C2837( C1291 C2837 ) C1524_=_C1861( C1524 C1861 ) C1524_=_C1922( C1524 C1922 ) C1524_=_C2116( C1524 C2116 ) C1524_=_C2382( C1524 C2382 ) C1524_=_C2424( C1524 C2424 ) \nC1524_=_C2791( C1524 C2791 ) C1524_=_C2822( C1524 C2822 ) C1524_=_C2823( C1524 C2823 ) C1524_=_C2824( C1524 C2824 ) C1524_=_C2825( C1524 C2825 ) C1524_=_C2826( C1524 C2826 ) \nC1524_=_C2827( C1524 C2827 ) C1524_=_C2828( C1524 C2828 ) C1524_=_C2829( C1524 C2829 ) C1524_=_C2830( C1524 C2830 ) C1524_=_C2831( C1524 C2831 ) C1524_=_C2832( C1524 C2832 ) \nC1524_=_C2833( C1524 C2833 ) C1524_=_C2834( C1524 C2834 ) C1524_=_C2835( C1524 C2835 ) C1524_=_C2836( C1524 C2836 ) C1524_=_C2837( C1524 C2837 ) C1861_=_C1922( C1861 C1922 ) \nC1861_=_C2116( C1861 C2116 ) C1861_=_C2382( C1861 C2382 ) C1861_=_C2424( C1861 C2424 ) C1861_=_C2791( C1861 C2791 ) C1861_=_C2822( C1861 C2822 ) C1861_=_C2823( C1861 C2823 ) \nC1861_=_C2824( C1861 C2824 ) C1861_=_C2825( C1861 C2825 ) C1861_=_C2826( C1861 C2826 ) C1861_=_C2827( C1861 C2827 ) C1861_=_C2828( C1861 C2828 ) C1861_=_C2829( C1861 C2829 ) \nC1861_=_C2830( C1861 C2830 ) C1861_=_C2831( C1861 C2831 ) C1861_=_C2832( C1861 C2832 ) C1861_=_C2833( C1861 C2833 ) C1861_=_C2834( C1861 C2834 ) C1861_=_C2835( C1861 C2835 ) \nC1861_=_C2836( C1861 C2836 ) C1861_=_C2837( C1861 C2837 ) C1922_=_C2116( C1922 C2116 ) C1922_=_C2382( C1922 C2382 ) C1922_=_C2424( C1922 C2424 ) C1922_=_C2791( C1922 C2791 ) \nC1922_=_C2822( C1922 C2822 ) C1922_=_C2823( C1922 C2823 ) C1922_=_C2824( C1922 C2824 ) C1922_=_C2825( C1922 C2825 ) C1922_=_C2826( C1922 C2826 ) C1922_=_C2827( C1922 C2827 ) \nC1922_=_C2828( C1922 C2828 ) C1922_=_C2829( C1922 C2829 ) C1922_=_C2830( C1922 C2830 ) C1922_=_C2831( C1922 C2831 ) C1922_=_C2832( C1922 C2832 ) C1922_=_C2833( C1922 C2833 ) \nC1922_=_C2834( C1922 C2834 ) C1922_=_C2835( C1922 C2835 ) C1922_=_C2836( C1922 C2836 ) C1922_=_C2837( C1922 C2837 ) C2116_=_C2382( C2116 C2382 ) C2116_=_C2424( C2116 C2424 ) \nC2116_=_C2791( C2116 C2791 ) C2116_=_C2822( C2116 C2822 ) C2116_=_C2823( C2116 C2823 ) C2116_=_C2824( C2116 C2824 ) C2116_=_C2825( C2116 C2825 ) C2116_=_C2826( C2116 C2826 ) \nC2116_=_C2827( C2116 C2827 ) C2116_=_C2828( C2116 C2828 ) C2116_=_C2829( C2116 C2829 ) C2116_=_C2830( C2116 C2830 ) C2116_=_C2831( C2116 C2831 ) C2116_=_C2832( C2116 C2832 ) \nC2116_=_C2833( C2116 C2833 ) C2116_=_C2834( C2116 C2834 ) C2116_=_C2835( C2116 C2835 ) C2116_=_C2836( C2116 C2836 ) C2116_=_C2837( C2116 C2837 ) C2382_=_C2424( C2382 C2424 ) \nC2382_=_C2791( C2382 C2791 ) C2382_=_C2822( C2382 C2822 ) C2382_=_C2823( C2382 C2823 ) C2382_=_C2824( C2382 C2824 ) C2382_=_C2825( C2382 C2825 ) C2382_=_C2826( C2382 C2826 ) \nC2382_=_C2827( C2382 C2827 ) C2382_=_C2828(</w:t>
      </w:r>
    </w:p>
    <w:p>
      <w:pPr>
        <w:pStyle w:val="PreformattedText"/>
        <w:bidi w:val="0"/>
        <w:spacing w:before="0" w:after="0"/>
        <w:jc w:val="left"/>
        <w:rPr/>
      </w:pPr>
      <w:r>
        <w:rPr/>
        <w:t xml:space="preserve"> </w:t>
      </w:r>
      <w:r>
        <w:rPr/>
        <w:t>C2382 C2828 ) C2382_=_C2829( C2382 C2829 ) C2382_=_C2830( C2382 C2830 ) C2382_=_C2831( C2382 C2831 ) C2382_=_C2832( C2382 C2832 ) \nC2382_=_C2833( C2382 C2833 ) C2382_=_C2834( C2382 C2834 ) C2382_=_C2835( C2382 C2835 ) C2382_=_C2836( C2382 C2836 ) C2382_=_C2837( C2382 C2837 ) C2424_=_C2791( C2424 C2791 ) \nC2424_=_C2822( C2424 C2822 ) C2424_=_C2823( C2424 C2823 ) C2424_=_C2824( C2424 C2824 ) C2424_=_C2825( C2424 C2825 ) C2424_=_C2826( C2424 C2826 ) C2424_=_C2827( C2424 C2827 ) \nC2424_=_C2828( C2424 C2828 ) C2424_=_C2829( C2424 C2829 ) C2424_=_C2830( C2424 C2830 ) C2424_=_C2831( C2424 C2831 ) C2424_=_C2832( C2424 C2832 ) C2424_=_C2833( C2424 C2833 ) \nC2424_=_C2834( C2424 C2834 ) C2424_=_C2835( C2424 C2835 ) C2424_=_C2836( C2424 C2836 ) C2424_=_C2837( C2424 C2837 ) C2791_=_C2822( C2791 C2822 ) C2791_=_C2823( C2791 C2823 ) \nC2791_=_C2824( C2791 C2824 ) C2791_=_C2825( C2791 C2825 ) C2791_=_C2826( C2791 C2826 ) C2791_=_C2827( C2791 C2827 ) C2791_=_C2828( C2791 C2828 ) C2791_=_C2829( C2791 C2829 ) \nC2791_=_C2830( C2791 C2830 ) C2791_=_C2831( C2791 C2831 ) C2791_=_C2832( C2791 C2832 ) C2791_=_C2833( C2791 C2833 ) C2791_=_C2834( C2791 C2834 ) C2791_=_C2835( C2791 C2835 ) \nC2791_=_C2836( C2791 C2836 ) C2791_=_C2837( C2791 C2837 ) C2822_=_C2823( C2822 C2823 ) C2822_=_C2824( C2822 C2824 ) C2822_=_C2825( C2822 C2825 ) C2822_=_C2826( C2822 C2826 ) \nC2822_=_C2827( C2822 C2827 ) C2822_=_C2828( C2822 C2828 ) C2822_=_C2829( C2822 C2829 ) C2822_=_C2830( C2822 C2830 ) C2822_=_C2831( C2822 C2831 ) C2822_=_C2832( C2822 C2832 ) \nC2822_=_C2833( C2822 C2833 ) C2822_=_C2834( C2822 C2834 ) C2822_=_C2835( C2822 C2835 ) C2822_=_C2836( C2822 C2836 ) C2822_=_C2837( C2822 C2837 ) C2823_=_C2824( C2823 C2824 ) \nC2823_=_C2825( C2823 C2825 ) C2823_=_C2826( C2823 C2826 ) C2823_=_C2827( C2823 C2827 ) C2823_=_C2828( C2823 C2828 ) C2823_=_C2829( C2823 C2829 ) C2823_=_C2830( C2823 C2830 ) \nC2823_=_C2831( C2823 C2831 ) C2823_=_C2832( C2823 C2832 ) C2823_=_C2833( C2823 C2833 ) C2823_=_C2834( C2823 C2834 ) C2823_=_C2835( C2823 C2835 ) C2823_=_C2836( C2823 C2836 ) \nC2823_=_C2837( C2823 C2837 ) C2824_=_C2825( C2824 C2825 ) C2824_=_C2826( C2824 C2826 ) C2824_=_C2827( C2824 C2827 ) C2824_=_C2828( C2824 C2828 ) C2824_=_C2829( C2824 C2829 ) \nC2824_=_C2830( C2824 C2830 ) C2824_=_C2831( C2824 C2831 ) C2824_=_C2832( C2824 C2832 ) C2824_=_C2833( C2824 C2833 ) C2824_=_C2834( C2824 C2834 ) C2824_=_C2835( C2824 C2835 ) \nC2824_=_C2836( C2824 C2836 ) C2824_=_C2837( C2824 C2837 ) C2825_=_C2826( C2825 C2826 ) C2825_=_C2827( C2825 C2827 ) C2825_=_C2828( C2825 C2828 ) C2825_=_C2829( C2825 C2829 ) \nC2825_=_C2830( C2825 C2830 ) C2825_=_C2831( C2825 C2831 ) C2825_=_C2832( C2825 C2832 ) C2825_=_C2833( C2825 C2833 ) C2825_=_C2834( C2825 C2834 ) C2825_=_C2835( C2825 C2835 ) \nC2825_=_C2836( C2825 C2836 ) C2825_=_C2837( C2825 C2837 ) C2826_=_C2827( C2826 C2827 ) C2826_=_C2828( C2826 C2828 ) C2826_=_C2829( C2826 C2829 ) C2826_=_C2830( C2826 C2830 ) \nC2826_=_C2831( C2826 C2831 ) C2826_=_C2832( C2826 C2832 ) C2826_=_C2833( C2826 C2833 ) C2826_=_C2834( C2826 C2834 ) C2826_=_C2835( C2826 C2835 ) C2826_=_C2836( C2826 C2836 ) \nC2826_=_C2837( C2826 C2837 ) C2827_=_C2828( C2827 C2828 ) C2827_=_C2829( C2827 C2829 ) C2827_=_C2830( C2827 C2830 ) C2827_=_C2831( C2827 C2831 ) C2827_=_C2832( C2827 C2832 ) \nC2827_=_C2833( C2827 C2833 ) C2827_=_C2834( C2827 C2834 ) C2827_=_C2835( C2827 C2835 ) C2827_=_C2836( C2827 C2836 ) C2827_=_C2837( C2827 C2837 ) C2828_=_C2829( C2828 C2829 ) \nC2828_=_C2830( C2828 C2830 ) C2828_=_C2831( C2828 C2831 ) C2828_=_C2832( C2828 C2832 ) C2828_=_C2833( C2828 C2833 ) C2828_=_C2834( C2828 C2834 ) C2828_=_C2835( C2828 C2835 ) \nC2828_=_C2836( C2828 C2836 ) C2828_=_C2837( C2828 C2837 ) C2829_=_C2830( C2829 C2830 ) C2829_=_C2831( C2829 C2831 ) C2829_=_C2832( C2829 C2832 ) C2829_=_C2833( C2829 C2833 ) \nC2829_=_C2834( C2829 C2834 ) C2829_=_C2835( C2829 C2835 ) C2829_=_C2836( C2829 C2836 ) C2829_=_C2837( C2829 C2837 ) C2830_=_C2831( C2830 C2831 ) C2830_=_C2832( C2830 C2832 ) \nC2830_=_C2833( C2830 C2833 ) C2830_=_C2834( C2830 C2834 ) C2830_=_C2835( C2830 C2835 ) C2830_=_C2836( C2830 C2836 ) C2830_=_C2837( C2830 C2837 ) C2831_=_C2832( C2831 C2832 ) \nC2831_=_C2833( C2831 C2833 ) C2831_=_C2834( C2831 C2834 ) C2831_=_C2835( C2831 C2835 ) C2831_=_C2836( C2831 C2836 ) C2831_=_C2837( C2831 C2837 ) C2832_=_C2833( C2832 C2833 ) \nC2832_=_C2834( C2832 C2834 ) C2832_=_C2835( C2832 C2835 ) C2832_=_C2836( C2832 C2836 ) C2832_=_C2837( C2832 C2837 ) C2833_=_C2834( C2833 C2834 ) C2833_=_C2835( C2833 C2835 ) \nC2833_=_C2836( C2833 C2836 ) C2833_=_C2837( C2833 C2837 ) C2834_=_C2835( C2834 C2835 ) C2834_=_C2836( C2834 C2836 ) C2834_=_C2837( C2834 C2837 ) C2835_=_C2836( C2835 C2836 ) \nC2835_=_C2837( C2835 C2837 ) C2836_=_C2837( C2836 C2837 ) "];123-&gt;190[label="56: C386 C397 C449 C494 C495 \nC496 C497 C498 C499 C500 C501 \nC502 C503 C504 C506 C507 C508 \nC509 C510 C511 C512 C513 C514 \nC515 C516 C517 C518 C519 C520 \nC521 C635 C946 C1291 C1524 C1861 \nC1922 C2116 C2382 C2424 C2791 C2822 \nC2823 C2824 C2825 C2826 C2827 C2828 \nC2829 C2830 C2831 C2832 C2833 C2834 \nC2835 C2836 C2837 \n767: C386_=_C397 ,C386_=_C494 ,C386_=_C495 ,C386_=_C496 ,C386_=_C497 ,\nC386_=_C498 ,C386_=_C499 ,C386_=_C500 ,C386_=_C501 ,C386_=_C502 ,C386_=_C503 ,\nC386_=_C504 ,C386_=_C506 ,C386_=_C507 ,C386_=_C508 ,C386_=_C509 ,C386_=_C510 ,\nC386_=_C511 ,C386_=_C512 ,C386_=_C513 ,C386_=_C514 ,C386_=_C515 ,C386_=_C516 ,\nC386_=_C517 ,C386_=_C518 ,C386_=_C519 ,C386_=_C520 ,C386_=_C521 ,C397_=_C449 ,\nC397_=_C635 ,C397_=_C946 ,C397_=_C1291 ,C397_=_C1524 ,C397_=_C1861 ,C397_=_C1922 ,\nC397_=_C2116 ,C397_=_C2382 ,C397_=_C2424 ,C397_=_C2791 ,C397_=_C2822 ,C397_=_C2823 ,\nC397_=_C2824 ,C397_=_C2825 ,C397_=_C2826 ,C397_=_C2827 ,C397_=_C2828 ,C397_=_C2829 ,\nC397_=_C2830 ,C397_=_C2831 ,C397_=_C2832 ,C397_=_C2833 ,C397_=_C2834 ,C397_=_C2835 ,\nC397_=_C2836 ,C397_=_C2837 ,C449_=_C635 ,C449_=_C946 ,C449_=_C1291 ,C449_=_C1524 ,\nC449_=_C1861 ,C449_=_C1922 ,C449_=_C2116 ,C449_=_C2382 ,C449_=_C2424 ,C449_=_C2791 ,\nC449_=_C2822 ,C449_=_C2823 ,C449_=_C2824 ,C449_=_C2825 ,C449_=_C2826 ,C449_=_C2827 ,\nC449_=_C2828 ,C449_=_C2829 ,C449_=_C2830 ,C449_=_C2831 ,C449_=_C2832 ,C449_=_C2833 ,\nC449_=_C2834 ,C449_=_C2835 ,C449_=_C2836 ,C449_=_C2837 ,C494_=_C495 ,C494_=_C496 ,\nC494_=_C497 ,C494_=_C498 ,C494_=_C499 ,C494_=_C500 ,C494_=_C501 ,C494_=_C502 ,\nC494_=_C503 ,C494_=_C504 ,C494_=_C506 ,C494_=_C507 ,C494_=_C508 ,C494_=_C509 ,\nC494_=_C510 ,C494_=_C511 ,C494_=_C512 ,C494_=_C513 ,C494_=_C514 ,C494_=_C515 ,\nC494_=_C516 ,C494_=_C517 ,C494_=_C518 ,C494_=_C519 ,C494_=_C520 ,C494_=_C521 ,\nC494_=_C635 ,C495_=_C496 ,C495_=_C497 ,C495_=_C498 ,C495_=_C499 ,C495_=_C500 ,\nC495_=_C501 ,C495_=_C502 ,C495_=_C503 ,C495_=_C504 ,C495_=_C506 ,C495_=_C507 ,\nC495_=_C508 ,C495_=_C509 ,C495_=_C510 ,C495_=_C511 ,C495_=_C512 ,C495_=_C513 ,\nC495_=_C514 ,C495_=_C515 ,C495_=_C516 ,C495_=_C517 ,C495_=_C518 ,C495_=_C519 ,\nC495_=_C520 ,C495_=_C521 ,C496_=_C497 ,C496_=_C498 ,C496_=_C499 ,C496_=_C500 ,\nC496_=_C501 ,C496_=_C502 ,C496_=_C503 ,C496_=_C504 ,C496_=_C506 ,C496_=_C507 ,\nC496_=_C508 ,C496_=_C509 ,C496_=_C510 ,C496_=_C511 ,C496_=_C512 ,C496_=_C513 ,\nC496_=_C514 ,C496_=_C515 ,C496_=_C516 ,C496_=_C517 ,C496_=_C518 ,C496_=_C519 ,\nC496_=_C520 ,C496_=_C521 ,C497_=_C498 ,C497_=_C499 ,C497_=_C500 ,C497_=_C501 ,\nC497_=_C502 ,C497_=_C503 ,C497_=_C504 ,C497_=_C506 ,C497_=_C507 ,C497_=_C508 ,\nC497_=_C509 ,C497_=_C510 ,C497_=_C511 ,C497_=_C512 ,C497_=_C513 ,C497_=_C514 ,\nC497_=_C515 ,C497_=_C516 ,C497_=_C517 ,C497_=_C518 ,C497_=_C519 ,C497_=_C520 ,\nC497_=_C521 ,C497_=_C1524 ,C498_=_C499 ,C498_=_C500 ,C498_=_C501 ,C498_=_C502 ,\nC498_=_C503 ,C498_=_C504 ,C498_=_C506 ,C498_=_C507 ,C498_=_C508 ,C498_=_C509 ,\nC498_=_C510 ,C498_=_C511 ,C498_=_C512 ,C498_=_C513 ,C498_=_C514 ,C498_=_C515 ,\nC498_=_C516 ,C498_=_C517 ,C498_=_C518 ,C498_=_C519 ,C498_=_C520 ,C498_=_C521 ,\nC499_=_C500 ,C499_=_C501 ,C499_=_C502 ,C499_=_C503 ,C499_=_C504 ,C499_=_C506 ,\nC499_=_C507 ,C499_=_C508 ,C499_=_C509 ,C499_=_C510 ,C499_=_C511 ,C499_=_C512 ,\nC499_=_C513 ,C499_=_C514 ,C499_=_C515 ,C499_=_C516 ,C499_=_C517 ,C499_=_C518 ,\nC499_=_C519 ,C499_=_C520 ,C499_=_C521 ,C500_=_C501 ,C500_=_C502 ,C500_=_C503 ,\nC500_=_C504 ,C500_=_C506 ,C500_=_C507 ,C500_=_C508 ,C500_=_C509 ,C500_=_C510 ,\nC500_=_C511 ,C500_=_C512 ,C500_=_C513 ,C500_=_C514 ,C500_=_C515 ,C500_=_C516 ,\nC500_=_C517 ,C500_=_C518 ,C500_=_C519 ,C500_=_C520 ,C500_=_C521 ,C501_=_C502 ,\nC501_=_C503 ,C501_=_C504 ,C501_=_C506 ,C501_=_C507 ,C501_=_C508 ,C501_=_C509 ,\nC501_=_C510 ,C501_=_C511 ,C501_=_C512 ,C501_=_C513 ,C501_=_C514 ,C501_=_C515 ,\nC501_=_C516 ,C501_=_C517 ,C501_=_C518 ,C501_=_C519 ,C501_=_C520 ,C501_=_C521 ,\nC501_=_C1861 ,C502_=_C503 ,C502_=_C504 ,C502_=_C506 ,C502_=_C507 ,C502_=_C508 ,\nC502_=_C509 ,C502_=_C510 ,C502_=_C511 ,C502_=_C512 ,C502_=_C513 ,C502_=_C514 ,\nC502_=_C515 ,C502_=_C516 ,C502_=_C517 ,C502_=_C518 ,C502_=_C519 ,C502_=_C520 ,\nC502_=_C521 ,C502_=_C1922 ,C503_=_C504 ,C503_=_C506 ,C503_=_C507 ,C503_=_C508 ,\nC503_=_C509 ,C503_=_C510 ,C503_=_C511 ,C503_=_C512 ,C503_=_C513 ,C503_=_C514 ,\nC503_=_C515 ,C503_=_C516 ,C503_=_C517 ,C503_=_C518 ,C503_=_C519 ,C503_=_C520 ,\nC503_=_C521 ,C503_=_C2382 ,C504_=_C506 ,C504_=_C507 ,C504_=_C508 ,C504_=_C509 ,\nC504_=_C510 ,C504_=_C511 ,C504_=_C512 ,C504_=_C513 ,C504_=_C514 ,C504_=_C515 ,\nC504_=_C516 ,C504_=_C517 ,C504_=_C518 ,C504_=_C519 ,C504_=_C520 ,C504_=_C521 ,\nC506_=_C507 ,C506_=_C508 ,C506_=_C509 ,C506_=_C510 ,C506_=_C511 ,C506_=_C512 ,\nC506_=_C513 ,C506_=_C514 ,C506_=_C515 ,C506_=_C516 ,C506_=_C517 ,C506_=_C518 ,\nC506_=_C519 ,C506_=_C520 ,C506_=_C521 ,C507_=_C508 ,C507_=_C509 ,C507_=_C510 ,\nC507_=_C511 ,C507_=_C512 ,C507_=_C513 ,C507_=_C514 ,C507_=_C515 ,C507_=_C516 ,\nC507_=_C517 ,C507_=_C518 ,C507_=_C519 ,C507_=_C520 ,C507_=_C521 ,C508_=_C509 ,\nC508_=_C510 ,C508_=_C511 ,C508_=_C512 ,C508_=_C513 ,C508_=_C514 ,C508_=_C515 ,\nC508_=_C516 ,C508_=_C517</w:t>
      </w:r>
    </w:p>
    <w:p>
      <w:pPr>
        <w:pStyle w:val="PreformattedText"/>
        <w:bidi w:val="0"/>
        <w:spacing w:before="0" w:after="0"/>
        <w:jc w:val="left"/>
        <w:rPr/>
      </w:pPr>
      <w:r>
        <w:rPr/>
        <w:t xml:space="preserve"> </w:t>
      </w:r>
      <w:r>
        <w:rPr/>
        <w:t>,C508_=_C518 ,C508_=_C519 ,C508_=_C520 ,C508_=_C521 ,\nC509_=_C510 ,C509_=_C511 ,C509_=_C512 ,C509_=_C513 ,C509_=_C514 ,C509_=_C515 ,\nC509_=_C516 ,C509_=_C517 ,C509_=_C518 ,C509_=_C519 ,C509_=_C520 ,C509_=_C521 ,\nC510_=_C511 ,C510_=_C512 ,C510_=_C513 ,C510_=_C514 ,C510_=_C515 ,C510_=_C516 ,\nC510_=_C517 ,C510_=_C518 ,C510_=_C519 ,C510_=_C520 ,C510_=_C521 ,C511_=_C512 ,\nC511_=_C513 ,C511_=_C514 ,C511_=_C515 ,C511_=_C516 ,C511_=_C517 ,C511_=_C518 ,\nC511_=_C519 ,C511_=_C520 ,C511_=_C521 ,C511_=_C2826 ,C512_=_C513 ,C512_=_C514 ,\nC512_=_C515 ,C512_=_C516 ,C512_=_C517 ,C512_=_C518 ,C512_=_C519 ,C512_=_C520 ,\nC512_=_C521 ,C512_=_C2828 ,C513_=_C514 ,C513_=_C515 ,C513_=_C516 ,C513_=_C517 ,\nC513_=_C518 ,C513_=_C519 ,C513_=_C520 ,C513_=_C521 ,C514_=_C515 ,C514_=_C516 ,\nC514_=_C517 ,C514_=_C518 ,C514_=_C519 ,C514_=_C520 ,C514_=_C521 ,C515_=_C516 ,\nC515_=_C517 ,C515_=_C518 ,C515_=_C519 ,C515_=_C520 ,C515_=_C521 ,C515_=_C2834 ,\nC516_=_C517 ,C516_=_C518 ,C516_=_C519 ,C516_=_C520 ,C516_=_C521 ,C517_=_C518 ,\nC517_=_C519 ,C517_=_C520 ,C517_=_C521 ,C518_=_C519 ,C518_=_C520 ,C518_=_C521 ,\nC518_=_C2835 ,C519_=_C520 ,C519_=_C521 ,C519_=_C2837 ,C520_=_C521 ,C635_=_C946 ,\nC635_=_C1291 ,C635_=_C1524 ,C635_=_C1861 ,C635_=_C1922 ,C635_=_C2116 ,C635_=_C2382 ,\nC635_=_C2424 ,C635_=_C2791 ,C635_=_C2822 ,C635_=_C2823 ,C635_=_C2824 ,C635_=_C2825 ,\nC635_=_C2826 ,C635_=_C2827 ,C635_=_C2828 ,C635_=_C2829 ,C635_=_C2830 ,C635_=_C2831 ,\nC635_=_C2832 ,C635_=_C2833 ,C635_=_C2834 ,C635_=_C2835 ,C635_=_C2836 ,C635_=_C2837 ,\nC946_=_C1291 ,C946_=_C1524 ,C946_=_C1861 ,C946_=_C1922 ,C946_=_C2116 ,C946_=_C2382 ,\nC946_=_C2424 ,C946_=_C2791 ,C946_=_C2822 ,C946_=_C2823 ,C946_=_C2824 ,C946_=_C2825 ,\nC946_=_C2826 ,C946_=_C2827 ,C946_=_C2828 ,C946_=_C2829 ,C946_=_C2830 ,C946_=_C2831 ,\nC946_=_C2832 ,C946_=_C2833 ,C946_=_C2834 ,C946_=_C2835 ,C946_=_C2836 ,C946_=_C2837 ,\nC1291_=_C1524 ,C1291_=_C1861 ,C1291_=_C1922 ,C1291_=_C2116 ,C1291_=_C2382 ,C1291_=_C2424 ,\nC1291_=_C2791 ,C1291_=_C2822 ,C1291_=_C2823 ,C1291_=_C2824 ,C1291_=_C2825 ,C1291_=_C2826 ,\nC1291_=_C2827 ,C1291_=_C2828 ,C1291_=_C2829 ,C1291_=_C2830 ,C1291_=_C2831 ,C1291_=_C2832 ,\nC1291_=_C2833 ,C1291_=_C2834 ,C1291_=_C2835 ,C1291_=_C2836 ,C1291_=_C2837 ,C1524_=_C1861 ,\nC1524_=_C1922 ,C1524_=_C2116 ,C1524_=_C2382 ,C1524_=_C2424 ,C1524_=_C2791 ,C1524_=_C2822 ,\nC1524_=_C2823 ,C1524_=_C2824 ,C1524_=_C2825 ,C1524_=_C2826 ,C1524_=_C2827 ,C1524_=_C2828 ,\nC1524_=_C2829 ,C1524_=_C2830 ,C1524_=_C2831 ,C1524_=_C2832 ,C1524_=_C2833 ,C1524_=_C2834 ,\nC1524_=_C2835 ,C1524_=_C2836 ,C1524_=_C2837 ,C1861_=_C1922 ,C1861_=_C2116 ,C1861_=_C2382 ,\nC1861_=_C2424 ,C1861_=_C2791 ,C1861_=_C2822 ,C1861_=_C2823 ,C1861_=_C2824 ,C1861_=_C2825 ,\nC1861_=_C2826 ,C1861_=_C2827 ,C1861_=_C2828 ,C1861_=_C2829 ,C1861_=_C2830 ,C1861_=_C2831 ,\nC1861_=_C2832 ,C1861_=_C2833 ,C1861_=_C2834 ,C1861_=_C2835 ,C1861_=_C2836 ,C1861_=_C2837 ,\nC1922_=_C2116 ,C1922_=_C2382 ,C1922_=_C2424 ,C1922_=_C2791 ,C1922_=_C2822 ,C1922_=_C2823 ,\nC1922_=_C2824 ,C1922_=_C2825 ,C1922_=_C2826 ,C1922_=_C2827 ,C1922_=_C2828 ,C1922_=_C2829 ,\nC1922_=_C2830 ,C1922_=_C2831 ,C1922_=_C2832 ,C1922_=_C2833 ,C1922_=_C2834 ,C1922_=_C2835 ,\nC1922_=_C2836 ,C1922_=_C2837 ,C2116_=_C2382 ,C2116_=_C2424 ,C2116_=_C2791 ,C2116_=_C2822 ,\nC2116_=_C2823 ,C2116_=_C2824 ,C2116_=_C2825 ,C2116_=_C2826 ,C2116_=_C2827 ,C2116_=_C2828 ,\nC2116_=_C2829 ,C2116_=_C2830 ,C2116_=_C2831 ,C2116_=_C2832 ,C2116_=_C2833 ,C2116_=_C2834 ,\nC2116_=_C2835 ,C2116_=_C2836 ,C2116_=_C2837 ,C2382_=_C2424 ,C2382_=_C2791 ,C2382_=_C2822 ,\nC2382_=_C2823 ,C2382_=_C2824 ,C2382_=_C2825 ,C2382_=_C2826 ,C2382_=_C2827 ,C2382_=_C2828 ,\nC2382_=_C2829 ,C2382_=_C2830 ,C2382_=_C2831 ,C2382_=_C2832 ,C2382_=_C2833 ,C2382_=_C2834 ,\nC2382_=_C2835 ,C2382_=_C2836 ,C2382_=_C2837 ,C2424_=_C2791 ,C2424_=_C2822 ,C2424_=_C2823 ,\nC2424_=_C2824 ,C2424_=_C2825 ,C2424_=_C2826 ,C2424_=_C2827 ,C2424_=_C2828 ,C2424_=_C2829 ,\nC2424_=_C2830 ,C2424_=_C2831 ,C2424_=_C2832 ,C2424_=_C2833 ,C2424_=_C2834 ,C2424_=_C2835 ,\nC2424_=_C2836 ,C2424_=_C2837 ,C2791_=_C2822 ,C2791_=_C2823 ,C2791_=_C2824 ,C2791_=_C2825 ,\nC2791_=_C2826 ,C2791_=_C2827 ,C2791_=_C2828 ,C2791_=_C2829 ,C2791_=_C2830 ,C2791_=_C2831 ,\nC2791_=_C2832 ,C2791_=_C2833 ,C2791_=_C2834 ,C2791_=_C2835 ,C2791_=_C2836 ,C2791_=_C2837 ,\nC2822_=_C2823 ,C2822_=_C2824 ,C2822_=_C2825 ,C2822_=_C2826 ,C2822_=_C2827 ,C2822_=_C2828 ,\nC2822_=_C2829 ,C2822_=_C2830 ,C2822_=_C2831 ,C2822_=_C2832 ,C2822_=_C2833 ,C2822_=_C2834 ,\nC2822_=_C2835 ,C2822_=_C2836 ,C2822_=_C2837 ,C2823_=_C2824 ,C2823_=_C2825 ,C2823_=_C2826 ,\nC2823_=_C2827 ,C2823_=_C2828 ,C2823_=_C2829 ,C2823_=_C2830 ,C2823_=_C2831 ,C2823_=_C2832 ,\nC2823_=_C2833 ,C2823_=_C2834 ,C2823_=_C2835 ,C2823_=_C2836 ,C2823_=_C2837 ,C2824_=_C2825 ,\nC2824_=_C2826 ,C2824_=_C2827 ,C2824_=_C2828 ,C2824_=_C2829 ,C2824_=_C2830 ,C2824_=_C2831 ,\nC2824_=_C2832 ,C2824_=_C2833 ,C2824_=_C2834 ,C2824_=_C2835 ,C2824_=_C2836 ,C2824_=_C2837 ,\nC2825_=_C2826 ,C2825_=_C2827 ,C2825_=_C2828 ,C2825_=_C2829 ,C2825_=_C2830 ,C2825_=_C2831 ,\nC2825_=_C2832 ,C2825_=_C2833 ,C2825_=_C2834 ,C2825_=_C2835 ,C2825_=_C2836 ,C2825_=_C2837 ,\nC2826_=_C2827 ,C2826_=_C2828 ,C2826_=_C2829 ,C2826_=_C2830 ,C2826_=_C2831 ,C2826_=_C2832 ,\nC2826_=_C2833 ,C2826_=_C2834 ,C2826_=_C2835 ,C2826_=_C2836 ,C2826_=_C2837 ,C2827_=_C2828 ,\nC2827_=_C2829 ,C2827_=_C2830 ,C2827_=_C2831 ,C2827_=_C2832 ,C2827_=_C2833 ,C2827_=_C2834 ,\nC2827_=_C2835 ,C2827_=_C2836 ,C2827_=_C2837 ,C2828_=_C2829 ,C2828_=_C2830 ,C2828_=_C2831 ,\nC2828_=_C2832 ,C2828_=_C2833 ,C2828_=_C2834 ,C2828_=_C2835 ,C2828_=_C2836 ,C2828_=_C2837 ,\nC2829_=_C2830 ,C2829_=_C2831 ,C2829_=_C2832 ,C2829_=_C2833 ,C2829_=_C2834 ,C2829_=_C2835 ,\nC2829_=_C2836 ,C2829_=_C2837 ,C2830_=_C2831 ,C2830_=_C2832 ,C2830_=_C2833 ,C2830_=_C2834 ,\nC2830_=_C2835 ,C2830_=_C2836 ,C2830_=_C2837 ,C2831_=_C2832 ,C2831_=_C2833 ,C2831_=_C2834 ,\nC2831_=_C2835 ,C2831_=_C2836 ,C2831_=_C2837 ,C2832_=_C2833 ,C2832_=_C2834 ,C2832_=_C2835 ,\nC2832_=_C2836 ,C2832_=_C2837 ,C2833_=_C2834 ,C2833_=_C2835 ,C2833_=_C2836 ,C2833_=_C2837 ,\nC2834_=_C2835 ,C2834_=_C2836 ,C2834_=_C2837 ,C2835_=_C2836 ,C2835_=_C2837 ,C2836_=_C2837 ,"];191[shape=box, label="id:191 level: 6\n55: C417 C419 C444 C473 C499 \nC600 C605 C654 C705 C778 C794 \nC969 C1144 C1190 C1193 C1624 C1649 \nC1650 C1651 C1652 C1653 C1654 C1655 \nC1656 C1657 C1658 C1659 C1660 C1661 \nC1662 C1663 C1664 C1665 C1666 C1693 \nC1715 C2324 C2464 C2465 C2466 C2467 \nC2468 C2469 C2470 C2471 C2472 C2473 \nC2474 C2475 C2476 C2477 C2478 C2479 \nC2480 C2481 \n765: C417_=_C419( C417 C419 ) C417_=_C444( C417 C444 ) C417_=_C499( C417 C499 ) C417_=_C600( C417 C600 ) C417_=_C654( C417 C654 ) \nC417_=_C705( C417 C705 ) C417_=_C778( C417 C778 ) C417_=_C794( C417 C794 ) C417_=_C1190( C417 C1190 ) C417_=_C1624( C417 C1624 ) C417_=_C1649( C417 C1649 ) \nC417_=_C1650( C417 C1650 ) C417_=_C1651( C417 C1651 ) C417_=_C1652( C417 C1652 ) C417_=_C1653( C417 C1653 ) C417_=_C1654( C417 C1654 ) C417_=_C1655( C417 C1655 ) \nC417_=_C1656( C417 C1656 ) C417_=_C1657( C417 C1657 ) C417_=_C1658( C417 C1658 ) C417_=_C1659( C417 C1659 ) C417_=_C1660( C417 C1660 ) C417_=_C1661( C417 C1661 ) \nC417_=_C1662( C417 C1662 ) C417_=_C1663( C417 C1663 ) C417_=_C1664( C417 C1664 ) C417_=_C1665( C417 C1665 ) C417_=_C1666( C417 C1666 ) C419_=_C473( C419 C473 ) \nC419_=_C605( C419 C605 ) C419_=_C969( C419 C969 ) C419_=_C1144( C419 C1144 ) C419_=_C1193( C419 C1193 ) C419_=_C1651( C419 C1651 ) C419_=_C1693( C419 C1693 ) \nC419_=_C1715( C419 C1715 ) C419_=_C2324( C419 C2324 ) C419_=_C2464( C419 C2464 ) C419_=_C2465( C419 C2465 ) C419_=_C2466( C419 C2466 ) C419_=_C2467( C419 C2467 ) \nC419_=_C2468( C419 C2468 ) C419_=_C2469( C419 C2469 ) C419_=_C2470( C419 C2470 ) C419_=_C2471( C419 C2471 ) C419_=_C2472( C419 C2472 ) C419_=_C2473( C419 C2473 ) \nC419_=_C2474( C419 C2474 ) C419_=_C2475( C419 C2475 ) C419_=_C2476( C419 C2476 ) C419_=_C2477( C419 C2477 ) C419_=_C2478( C419 C2478 ) C419_=_C2479( C419 C2479 ) \nC419_=_C2480( C419 C2480 ) C419_=_C2481( C419 C2481 ) C444_=_C499( C444 C499 ) C444_=_C600( C444 C600 ) C444_=_C654( C444 C654 ) C444_=_C705( C444 C705 ) \nC444_=_C778( C444 C778 ) C444_=_C794( C444 C794 ) C444_=_C1190( C444 C1190 ) C444_=_C1624( C444 C1624 ) C444_=_C1649( C444 C1649 ) C444_=_C1650( C444 C1650 ) \nC444_=_C1651( C444 C1651 ) C444_=_C1652( C444 C1652 ) C444_=_C1653( C444 C1653 ) C444_=_C1654( C444 C1654 ) C444_=_C1655( C444 C1655 ) C444_=_C1656( C444 C1656 ) \nC444_=_C1657( C444 C1657 ) C444_=_C1658( C444 C1658 ) C444_=_C1659( C444 C1659 ) C444_=_C1660( C444 C1660 ) C444_=_C1661( C444 C1661 ) C444_=_C1662( C444 C1662 ) \nC444_=_C1663( C444 C1663 ) C444_=_C1664( C444 C1664 ) C444_=_C1665( C444 C1665 ) C444_=_C1666( C444 C1666 ) C473_=_C605( C473 C605 ) C473_=_C969( C473 C969 ) \nC473_=_C1144( C473 C1144 ) C473_=_C1193( C473 C1193 ) C473_=_C1651( C473 C1651 ) C473_=_C1693( C473 C1693 ) C473_=_C1715( C473 C1715 ) C473_=_C2324( C473 C2324 ) \nC473_=_C2464( C473 C2464 ) C473_=_C2465( C473 C2465 ) C473_=_C2466( C473 C2466 ) C473_=_C2467( C473 C2467 ) C473_=_C2468( C473 C2468 ) C473_=_C2469( C473 C2469 ) \nC473_=_C2470( C473 C2470 ) C473_=_C2471( C473 C2471 ) C473_=_C2472( C473 C2472 ) C473_=_C2473( C473 C2473 ) C473_=_C2474( C473 C2474 ) C473_=_C2475( C473 C2475 ) \nC473_=_C2476( C473 C2476 ) C473_=_C2477( C473 C2477 ) C473_=_C2478( C473 C2478 ) C473_=_C2479( C473 C2479 ) C473_=_C2480( C473 C2480 ) C473_=_C2481( C473 C2481 ) \nC499_=_C600( C499 C600 ) C499_=_C654( C499 C654 ) C499_=_C705( C499 C705 ) C499_=_C778( C499 C778 ) C499_=_C794( C499 C794 ) C499_=_C1190( C499 C1190 ) \nC499_=_C1624( C499 C1624 ) C499_=_C1649( C499 C1649 ) C499_=_C1650( C499 C1650 ) C499_=_C1651( C499 C1651 ) C499_=_C1652( C499 C1652 ) C499_=_C1653( C499 C1653 ) \nC499_=_C1654( C499 C1654 ) C499_=_C1655( C499 C1655 ) C499_=_C1656( C499 C1656 ) C499_=_C1657( C499 C1657 ) C499_=_C1658( C499 C1658 ) C499_=_C1659( C499 C1659 ) \nC499_=_C1660( C499 C1660 ) C499_=_C1661( C499</w:t>
      </w:r>
    </w:p>
    <w:p>
      <w:pPr>
        <w:pStyle w:val="PreformattedText"/>
        <w:bidi w:val="0"/>
        <w:spacing w:before="0" w:after="0"/>
        <w:jc w:val="left"/>
        <w:rPr/>
      </w:pPr>
      <w:r>
        <w:rPr/>
        <w:t xml:space="preserve"> </w:t>
      </w:r>
      <w:r>
        <w:rPr/>
        <w:t>C1661 ) C499_=_C1662( C499 C1662 ) C499_=_C1663( C499 C1663 ) C499_=_C1664( C499 C1664 ) C499_=_C1665( C499 C1665 ) \nC499_=_C1666( C499 C1666 ) C600_=_C605( C600 C605 ) C600_=_C654( C600 C654 ) C600_=_C705( C600 C705 ) C600_=_C778( C600 C778 ) C600_=_C794( C600 C794 ) \nC600_=_C1190( C600 C1190 ) C600_=_C1624( C600 C1624 ) C600_=_C1649( C600 C1649 ) C600_=_C1650( C600 C1650 ) C600_=_C1651( C600 C1651 ) C600_=_C1652( C600 C1652 ) \nC600_=_C1653( C600 C1653 ) C600_=_C1654( C600 C1654 ) C600_=_C1655( C600 C1655 ) C600_=_C1656( C600 C1656 ) C600_=_C1657( C600 C1657 ) C600_=_C1658( C600 C1658 ) \nC600_=_C1659( C600 C1659 ) C600_=_C1660( C600 C1660 ) C600_=_C1661( C600 C1661 ) C600_=_C1662( C600 C1662 ) C600_=_C1663( C600 C1663 ) C600_=_C1664( C600 C1664 ) \nC600_=_C1665( C600 C1665 ) C600_=_C1666( C600 C1666 ) C605_=_C969( C605 C969 ) C605_=_C1144( C605 C1144 ) C605_=_C1193( C605 C1193 ) C605_=_C1651( C605 C1651 ) \nC605_=_C1693( C605 C1693 ) C605_=_C1715( C605 C1715 ) C605_=_C2324( C605 C2324 ) C605_=_C2464( C605 C2464 ) C605_=_C2465( C605 C2465 ) C605_=_C2466( C605 C2466 ) \nC605_=_C2467( C605 C2467 ) C605_=_C2468( C605 C2468 ) C605_=_C2469( C605 C2469 ) C605_=_C2470( C605 C2470 ) C605_=_C2471( C605 C2471 ) C605_=_C2472( C605 C2472 ) \nC605_=_C2473( C605 C2473 ) C605_=_C2474( C605 C2474 ) C605_=_C2475( C605 C2475 ) C605_=_C2476( C605 C2476 ) C605_=_C2477( C605 C2477 ) C605_=_C2478( C605 C2478 ) \nC605_=_C2479( C605 C2479 ) C605_=_C2480( C605 C2480 ) C605_=_C2481( C605 C2481 ) C654_=_C705( C654 C705 ) C654_=_C778( C654 C778 ) C654_=_C794( C654 C794 ) \nC654_=_C1190( C654 C1190 ) C654_=_C1624( C654 C1624 ) C654_=_C1649( C654 C1649 ) C654_=_C1650( C654 C1650 ) C654_=_C1651( C654 C1651 ) C654_=_C1652( C654 C1652 ) \nC654_=_C1653( C654 C1653 ) C654_=_C1654( C654 C1654 ) C654_=_C1655( C654 C1655 ) C654_=_C1656( C654 C1656 ) C654_=_C1657( C654 C1657 ) C654_=_C1658( C654 C1658 ) \nC654_=_C1659( C654 C1659 ) C654_=_C1660( C654 C1660 ) C654_=_C1661( C654 C1661 ) C654_=_C1662( C654 C1662 ) C654_=_C1663( C654 C1663 ) C654_=_C1664( C654 C1664 ) \nC654_=_C1665( C654 C1665 ) C654_=_C1666( C654 C1666 ) C705_=_C778( C705 C778 ) C705_=_C794( C705 C794 ) C705_=_C1190( C705 C1190 ) C705_=_C1624( C705 C1624 ) \nC705_=_C1649( C705 C1649 ) C705_=_C1650( C705 C1650 ) C705_=_C1651( C705 C1651 ) C705_=_C1652( C705 C1652 ) C705_=_C1653( C705 C1653 ) C705_=_C1654( C705 C1654 ) \nC705_=_C1655( C705 C1655 ) C705_=_C1656( C705 C1656 ) C705_=_C1657( C705 C1657 ) C705_=_C1658( C705 C1658 ) C705_=_C1659( C705 C1659 ) C705_=_C1660( C705 C1660 ) \nC705_=_C1661( C705 C1661 ) C705_=_C1662( C705 C1662 ) C705_=_C1663( C705 C1663 ) C705_=_C1664( C705 C1664 ) C705_=_C1665( C705 C1665 ) C705_=_C1666( C705 C1666 ) \nC778_=_C794( C778 C794 ) C778_=_C1190( C778 C1190 ) C778_=_C1624( C778 C1624 ) C778_=_C1649( C778 C1649 ) C778_=_C1650( C778 C1650 ) C778_=_C1651( C778 C1651 ) \nC778_=_C1652( C778 C1652 ) C778_=_C1653( C778 C1653 ) C778_=_C1654( C778 C1654 ) C778_=_C1655( C778 C1655 ) C778_=_C1656( C778 C1656 ) C778_=_C1657( C778 C1657 ) \nC778_=_C1658( C778 C1658 ) C778_=_C1659( C778 C1659 ) C778_=_C1660( C778 C1660 ) C778_=_C1661( C778 C1661 ) C778_=_C1662( C778 C1662 ) C778_=_C1663( C778 C1663 ) \nC778_=_C1664( C778 C1664 ) C778_=_C1665( C778 C1665 ) C778_=_C1666( C778 C1666 ) C794_=_C1190( C794 C1190 ) C794_=_C1624( C794 C1624 ) C794_=_C1649( C794 C1649 ) \nC794_=_C1650( C794 C1650 ) C794_=_C1651( C794 C1651 ) C794_=_C1652( C794 C1652 ) C794_=_C1653( C794 C1653 ) C794_=_C1654( C794 C1654 ) C794_=_C1655( C794 C1655 ) \nC794_=_C1656( C794 C1656 ) C794_=_C1657( C794 C1657 ) C794_=_C1658( C794 C1658 ) C794_=_C1659( C794 C1659 ) C794_=_C1660( C794 C1660 ) C794_=_C1661( C794 C1661 ) \nC794_=_C1662( C794 C1662 ) C794_=_C1663( C794 C1663 ) C794_=_C1664( C794 C1664 ) C794_=_C1665( C794 C1665 ) C794_=_C1666( C794 C1666 ) C969_=_C1144( C969 C1144 ) \nC969_=_C1193( C969 C1193 ) C969_=_C1651( C969 C1651 ) C969_=_C1693( C969 C1693 ) C969_=_C1715( C969 C1715 ) C969_=_C2324( C969 C2324 ) C969_=_C2464( C969 C2464 ) \nC969_=_C2465( C969 C2465 ) C969_=_C2466( C969 C2466 ) C969_=_C2467( C969 C2467 ) C969_=_C2468( C969 C2468 ) C969_=_C2469( C969 C2469 ) C969_=_C2470( C969 C2470 ) \nC969_=_C2471( C969 C2471 ) C969_=_C2472( C969 C2472 ) C969_=_C2473( C969 C2473 ) C969_=_C2474( C969 C2474 ) C969_=_C2475( C969 C2475 ) C969_=_C2476( C969 C2476 ) \nC969_=_C2477( C969 C2477 ) C969_=_C2478( C969 C2478 ) C969_=_C2479( C969 C2479 ) C969_=_C2480( C969 C2480 ) C969_=_C2481( C969 C2481 ) C1144_=_C1193( C1144 C1193 ) \nC1144_=_C1651( C1144 C1651 ) C1144_=_C1693( C1144 C1693 ) C1144_=_C1715( C1144 C1715 ) C1144_=_C2324( C1144 C2324 ) C1144_=_C2464( C1144 C2464 ) C1144_=_C2465( C1144 C2465 ) \nC1144_=_C2466( C1144 C2466 ) C1144_=_C2467( C1144 C2467 ) C1144_=_C2468( C1144 C2468 ) C1144_=_C2469( C1144 C2469 ) C1144_=_C2470( C1144 C2470 ) C1144_=_C2471( C1144 C2471 ) \nC1144_=_C2472( C1144 C2472 ) C1144_=_C2473( C1144 C2473 ) C1144_=_C2474( C1144 C2474 ) C1144_=_C2475( C1144 C2475 ) C1144_=_C2476( C1144 C2476 ) C1144_=_C2477( C1144 C2477 ) \nC1144_=_C2478( C1144 C2478 ) C1144_=_C2479( C1144 C2479 ) C1144_=_C2480( C1144 C2480 ) C1144_=_C2481( C1144 C2481 ) C1190_=_C1193( C1190 C1193 ) C1190_=_C1624( C1190 C1624 ) \nC1190_=_C1649( C1190 C1649 ) C1190_=_C1650( C1190 C1650 ) C1190_=_C1651( C1190 C1651 ) C1190_=_C1652( C1190 C1652 ) C1190_=_C1653( C1190 C1653 ) C1190_=_C1654( C1190 C1654 ) \nC1190_=_C1655( C1190 C1655 ) C1190_=_C1656( C1190 C1656 ) C1190_=_C1657( C1190 C1657 ) C1190_=_C1658( C1190 C1658 ) C1190_=_C1659( C1190 C1659 ) C1190_=_C1660( C1190 C1660 ) \nC1190_=_C1661( C1190 C1661 ) C1190_=_C1662( C1190 C1662 ) C1190_=_C1663( C1190 C1663 ) C1190_=_C1664( C1190 C1664 ) C1190_=_C1665( C1190 C1665 ) C1190_=_C1666( C1190 C1666 ) \nC1193_=_C1651( C1193 C1651 ) C1193_=_C1693( C1193 C1693 ) C1193_=_C1715( C1193 C1715 ) C1193_=_C2324( C1193 C2324 ) C1193_=_C2464( C1193 C2464 ) C1193_=_C2465( C1193 C2465 ) \nC1193_=_C2466( C1193 C2466 ) C1193_=_C2467( C1193 C2467 ) C1193_=_C2468( C1193 C2468 ) C1193_=_C2469( C1193 C2469 ) C1193_=_C2470( C1193 C2470 ) C1193_=_C2471( C1193 C2471 ) \nC1193_=_C2472( C1193 C2472 ) C1193_=_C2473( C1193 C2473 ) C1193_=_C2474( C1193 C2474 ) C1193_=_C2475( C1193 C2475 ) C1193_=_C2476( C1193 C2476 ) C1193_=_C2477( C1193 C2477 ) \nC1193_=_C2478( C1193 C2478 ) C1193_=_C2479( C1193 C2479 ) C1193_=_C2480( C1193 C2480 ) C1193_=_C2481( C1193 C2481 ) C1624_=_C1649( C1624 C1649 ) C1624_=_C1650( C1624 C1650 ) \nC1624_=_C1651( C1624 C1651 ) C1624_=_C1652( C1624 C1652 ) C1624_=_C1653( C1624 C1653 ) C1624_=_C1654( C1624 C1654 ) C1624_=_C1655( C1624 C1655 ) C1624_=_C1656( C1624 C1656 ) \nC1624_=_C1657( C1624 C1657 ) C1624_=_C1658( C1624 C1658 ) C1624_=_C1659( C1624 C1659 ) C1624_=_C1660( C1624 C1660 ) C1624_=_C1661( C1624 C1661 ) C1624_=_C1662( C1624 C1662 ) \nC1624_=_C1663( C1624 C1663 ) C1624_=_C1664( C1624 C1664 ) C1624_=_C1665( C1624 C1665 ) C1624_=_C1666( C1624 C1666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1( C1649 C1661 ) C1649_=_C1662( C1649 C1662 ) C1649_=_C1663( C1649 C1663 ) \nC1649_=_C1664( C1649 C1664 ) C1649_=_C1665( C1649 C1665 ) C1649_=_C1666( C1649 C1666 ) C1649_=_C2324( C1649 C2324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4( C1650 C1664 ) \nC1650_=_C1665( C1650 C1665 ) C1650_=_C1666( C1650 C1666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1_=_C1664( C1651 C1664 ) C1651_=_C1665( C1651 C1665 ) C1651_=_C1666( C1651 C1666 ) C1651_=_C1693( C1651 C1693 ) \nC1651_=_C1715( C1651 C1715 ) C1651_=_C2324( C1651 C2324 ) C1651_=_C2464( C1651 C2464 ) C1651_=_C2465( C1651 C2465 ) C1651_=_C2466( C1651 C2466 ) C1651_=_C2467( C1651 C2467 ) \nC1651_=_C2468( C1651 C2468 ) C1651_=_C2469( C1651 C2469 ) C1651_=_C2470( C1651 C2470 ) C1651_=_C2471( C1651 C2471 ) C1651_=_C2472( C1651 C2472 ) C1651_=_C2473( C1651 C2473 ) \nC1651_=_C2474( C1651 C2474 ) C1651_=_C2475( C1651 C2475 ) C1651_=_C2476( C1651 C2476 ) C1651_=_C2477( C1651 C2477 ) C1651_=_C2478( C1651 C2478 ) C1651_=_C2479( C1651 C2479 ) \nC1651_=_C2480( C1651 C2480 ) C1651_=_C2481( C1651 C2481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5( C1652 C1665 ) C1652_=_C1666( C1652 C1666 ) C1652_=_C2467( C1652 C2467 ) C1653_=_C1654( C1653 C1654 ) \nC1653_=_C1655( C1653 C1655 ) C1653_=_C1656( C1653 C1656 ) C1653_=_C1657( C1653 C1657 ) C1653_=_C1658( C1653 C1658 ) C1653_=_C1659( C1653 C1659 ) C1653_=_C1660( C1653 C1660 ) \nC1653_=_C1661( C1653 C1661 ) C1653_=_C1662( C1653 C1662 ) C1653_=_C1663( C1653 C1663 ) C1653_=_C1664( C1653 C1664 ) C1653_=_C1665( C1653 C1665 ) C1653_=_C1666( C1653 C1666 ) \nC1654_=_C1655( C1654 C1655 ) C1654_=_C1656( C1654 C1656 ) C1654_=_C1657( C1654 C1657 ) C1654_=_C1658(</w:t>
      </w:r>
    </w:p>
    <w:p>
      <w:pPr>
        <w:pStyle w:val="PreformattedText"/>
        <w:bidi w:val="0"/>
        <w:spacing w:before="0" w:after="0"/>
        <w:jc w:val="left"/>
        <w:rPr/>
      </w:pPr>
      <w:r>
        <w:rPr/>
        <w:t xml:space="preserve"> </w:t>
      </w:r>
      <w:r>
        <w:rPr/>
        <w:t>C1654 C1658 ) C1654_=_C1659( C1654 C1659 ) C1654_=_C1660( C1654 C1660 ) \nC1654_=_C1661( C1654 C1661 ) C1654_=_C1662( C1654 C1662 ) C1654_=_C1663( C1654 C1663 ) C1654_=_C1664( C1654 C1664 ) C1654_=_C1665( C1654 C1665 ) C1654_=_C1666( C1654 C1666 ) \nC1655_=_C1656( C1655 C1656 ) C1655_=_C1657( C1655 C1657 ) C1655_=_C1658( C1655 C1658 ) C1655_=_C1659( C1655 C1659 ) C1655_=_C1660( C1655 C1660 ) C1655_=_C1661( C1655 C1661 ) \nC1655_=_C1662( C1655 C1662 ) C1655_=_C1663( C1655 C1663 ) C1655_=_C1664( C1655 C1664 ) C1655_=_C1665( C1655 C1665 ) C1655_=_C1666( C1655 C1666 ) C1656_=_C1657( C1656 C1657 ) \nC1656_=_C1658( C1656 C1658 ) C1656_=_C1659( C1656 C1659 ) C1656_=_C1660( C1656 C1660 ) C1656_=_C1661( C1656 C1661 ) C1656_=_C1662( C1656 C1662 ) C1656_=_C1663( C1656 C1663 ) \nC1656_=_C1664( C1656 C1664 ) C1656_=_C1665( C1656 C1665 ) C1656_=_C1666( C1656 C1666 ) C1657_=_C1658( C1657 C1658 ) C1657_=_C1659( C1657 C1659 ) C1657_=_C1660( C1657 C1660 ) \nC1657_=_C1661( C1657 C1661 ) C1657_=_C1662( C1657 C1662 ) C1657_=_C1663( C1657 C1663 ) C1657_=_C1664( C1657 C1664 ) C1657_=_C1665( C1657 C1665 ) C1657_=_C1666( C1657 C1666 ) \nC1657_=_C2472( C1657 C2472 ) C1658_=_C1659( C1658 C1659 ) C1658_=_C1660( C1658 C1660 ) C1658_=_C1661( C1658 C1661 ) C1658_=_C1662( C1658 C1662 ) C1658_=_C1663( C1658 C1663 ) \nC1658_=_C1664( C1658 C1664 ) C1658_=_C1665( C1658 C1665 ) C1658_=_C1666( C1658 C1666 ) C1659_=_C1660( C1659 C1660 ) C1659_=_C1661( C1659 C1661 ) C1659_=_C1662( C1659 C1662 ) \nC1659_=_C1663( C1659 C1663 ) C1659_=_C1664( C1659 C1664 ) C1659_=_C1665( C1659 C1665 ) C1659_=_C1666( C1659 C1666 ) C1659_=_C2474( C1659 C2474 ) C1660_=_C1661( C1660 C1661 ) \nC1660_=_C1662( C1660 C1662 ) C1660_=_C1663( C1660 C1663 ) C1660_=_C1664( C1660 C1664 ) C1660_=_C1665( C1660 C1665 ) C1660_=_C1666( C1660 C1666 ) C1660_=_C2476( C1660 C2476 ) \nC1661_=_C1662( C1661 C1662 ) C1661_=_C1663( C1661 C1663 ) C1661_=_C1664( C1661 C1664 ) C1661_=_C1665( C1661 C1665 ) C1661_=_C1666( C1661 C1666 ) C1662_=_C1663( C1662 C1663 ) \nC1662_=_C1664( C1662 C1664 ) C1662_=_C1665( C1662 C1665 ) C1662_=_C1666( C1662 C1666 ) C1662_=_C2479( C1662 C2479 ) C1663_=_C1664( C1663 C1664 ) C1663_=_C1665( C1663 C1665 ) \nC1663_=_C1666( C1663 C1666 ) C1664_=_C1665( C1664 C1665 ) C1664_=_C1666( C1664 C1666 ) C1665_=_C1666( C1665 C1666 ) C1693_=_C1715( C1693 C1715 ) C1693_=_C2324( C1693 C2324 ) \nC1693_=_C2464( C1693 C2464 ) C1693_=_C2465( C1693 C2465 ) C1693_=_C2466( C1693 C2466 ) C1693_=_C2467( C1693 C2467 ) C1693_=_C2468( C1693 C2468 ) C1693_=_C2469( C1693 C2469 ) \nC1693_=_C2470( C1693 C2470 ) C1693_=_C2471( C1693 C2471 ) C1693_=_C2472( C1693 C2472 ) C1693_=_C2473( C1693 C2473 ) C1693_=_C2474( C1693 C2474 ) C1693_=_C2475( C1693 C2475 ) \nC1693_=_C2476( C1693 C2476 ) C1693_=_C2477( C1693 C2477 ) C1693_=_C2478( C1693 C2478 ) C1693_=_C2479( C1693 C2479 ) C1693_=_C2480( C1693 C2480 ) C1693_=_C2481( C1693 C2481 ) \nC1715_=_C2324( C1715 C2324 ) C1715_=_C2464( C1715 C2464 ) C1715_=_C2465( C1715 C2465 ) C1715_=_C2466( C1715 C2466 ) C1715_=_C2467( C1715 C2467 ) C1715_=_C2468( C1715 C2468 ) \nC1715_=_C2469( C1715 C2469 ) C1715_=_C2470( C1715 C2470 ) C1715_=_C2471( C1715 C2471 ) C1715_=_C2472( C1715 C2472 ) C1715_=_C2473( C1715 C2473 ) C1715_=_C2474( C1715 C2474 ) \nC1715_=_C2475( C1715 C2475 ) C1715_=_C2476( C1715 C2476 ) C1715_=_C2477( C1715 C2477 ) C1715_=_C2478( C1715 C2478 ) C1715_=_C2479( C1715 C2479 ) C1715_=_C2480( C1715 C2480 ) \nC1715_=_C2481( C1715 C2481 ) C2324_=_C2464( C2324 C2464 ) C2324_=_C2465( C2324 C2465 ) C2324_=_C2466( C2324 C2466 ) C2324_=_C2467( C2324 C2467 ) C2324_=_C2468( C2324 C2468 ) \nC2324_=_C2469( C2324 C2469 ) C2324_=_C2470( C2324 C2470 ) C2324_=_C2471( C2324 C2471 ) C2324_=_C2472( C2324 C2472 ) C2324_=_C2473( C2324 C2473 ) C2324_=_C2474( C2324 C2474 ) \nC2324_=_C2475( C2324 C2475 ) C2324_=_C2476( C2324 C2476 ) C2324_=_C2477( C2324 C2477 ) C2324_=_C2478( C2324 C2478 ) C2324_=_C2479( C2324 C2479 ) C2324_=_C2480( C2324 C2480 ) \nC2324_=_C2481( C2324 C2481 ) C2464_=_C2465( C2464 C2465 ) C2464_=_C2466( C2464 C2466 ) C2464_=_C2467( C2464 C2467 ) C2464_=_C2468( C2464 C2468 ) C2464_=_C2469( C2464 C2469 ) \nC2464_=_C2470( C2464 C2470 ) C2464_=_C2471( C2464 C2471 ) C2464_=_C2472( C2464 C2472 ) C2464_=_C2473( C2464 C2473 ) C2464_=_C2474( C2464 C2474 ) C2464_=_C2475( C2464 C2475 ) \nC2464_=_C2476( C2464 C2476 ) C2464_=_C2477( C2464 C2477 ) C2464_=_C2478( C2464 C2478 ) C2464_=_C2479( C2464 C2479 ) C2464_=_C2480( C2464 C2480 ) C2464_=_C2481( C2464 C2481 ) \nC2465_=_C2466( C2465 C2466 ) C2465_=_C2467( C2465 C2467 ) C2465_=_C2468( C2465 C2468 ) C2465_=_C2469( C2465 C2469 ) C2465_=_C2470( C2465 C2470 ) C2465_=_C2471( C2465 C2471 ) \nC2465_=_C2472( C2465 C2472 ) C2465_=_C2473( C2465 C2473 ) C2465_=_C2474( C2465 C2474 ) C2465_=_C2475( C2465 C2475 ) C2465_=_C2476( C2465 C2476 ) C2465_=_C2477( C2465 C2477 ) \nC2465_=_C2478( C2465 C2478 ) C2465_=_C2479( C2465 C2479 ) C2465_=_C2480( C2465 C2480 ) C2465_=_C2481( C2465 C2481 ) C2466_=_C2467( C2466 C2467 ) C2466_=_C2468( C2466 C2468 ) \nC2466_=_C2469( C2466 C2469 ) C2466_=_C2470( C2466 C2470 ) C2466_=_C2471( C2466 C2471 ) C2466_=_C2472( C2466 C2472 ) C2466_=_C2473( C2466 C2473 ) C2466_=_C2474( C2466 C2474 ) \nC2466_=_C2475( C2466 C2475 ) C2466_=_C2476( C2466 C2476 ) C2466_=_C2477( C2466 C2477 ) C2466_=_C2478( C2466 C2478 ) C2466_=_C2479( C2466 C2479 ) C2466_=_C2480( C2466 C2480 ) \nC2466_=_C2481( C2466 C2481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7_=_C2481( C2467 C2481 ) C2468_=_C2469( C2468 C2469 ) C2468_=_C2470( C2468 C2470 ) C2468_=_C2471( C2468 C2471 ) \nC2468_=_C2472( C2468 C2472 ) C2468_=_C2473( C2468 C2473 ) C2468_=_C2474( C2468 C2474 ) C2468_=_C2475( C2468 C2475 ) C2468_=_C2476( C2468 C2476 ) C2468_=_C2477( C2468 C2477 ) \nC2468_=_C2478( C2468 C2478 ) C2468_=_C2479( C2468 C2479 ) C2468_=_C2480( C2468 C2480 ) C2468_=_C2481( C2468 C2481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69_=_C2481( C2469 C2481 ) C2470_=_C2471( C2470 C2471 ) C2470_=_C2472( C2470 C2472 ) \nC2470_=_C2473( C2470 C2473 ) C2470_=_C2474( C2470 C2474 ) C2470_=_C2475( C2470 C2475 ) C2470_=_C2476( C2470 C2476 ) C2470_=_C2477( C2470 C2477 ) C2470_=_C2478( C2470 C2478 ) \nC2470_=_C2479( C2470 C2479 ) C2470_=_C2480( C2470 C2480 ) C2470_=_C2481( C2470 C2481 ) C2471_=_C2472( C2471 C2472 ) C2471_=_C2473( C2471 C2473 ) C2471_=_C2474( C2471 C2474 ) \nC2471_=_C2475( C2471 C2475 ) C2471_=_C2476( C2471 C2476 ) C2471_=_C2477( C2471 C2477 ) C2471_=_C2478( C2471 C2478 ) C2471_=_C2479( C2471 C2479 ) C2471_=_C2480( C2471 C2480 ) \nC2471_=_C2481( C2471 C2481 ) C2472_=_C2473( C2472 C2473 ) C2472_=_C2474( C2472 C2474 ) C2472_=_C2475( C2472 C2475 ) C2472_=_C2476( C2472 C2476 ) C2472_=_C2477( C2472 C2477 ) \nC2472_=_C2478( C2472 C2478 ) C2472_=_C2479( C2472 C2479 ) C2472_=_C2480( C2472 C2480 ) C2472_=_C2481( C2472 C2481 ) C2473_=_C2474( C2473 C2474 ) C2473_=_C2475( C2473 C2475 ) \nC2473_=_C2476( C2473 C2476 ) C2473_=_C2477( C2473 C2477 ) C2473_=_C2478( C2473 C2478 ) C2473_=_C2479( C2473 C2479 ) C2473_=_C2480( C2473 C2480 ) C2473_=_C2481( C2473 C2481 ) \nC2474_=_C2475( C2474 C2475 ) C2474_=_C2476( C2474 C2476 ) C2474_=_C2477( C2474 C2477 ) C2474_=_C2478( C2474 C2478 ) C2474_=_C2479( C2474 C2479 ) C2474_=_C2480( C2474 C2480 ) \nC2474_=_C2481( C2474 C2481 ) C2475_=_C2476( C2475 C2476 ) C2475_=_C2477( C2475 C2477 ) C2475_=_C2478( C2475 C2478 ) C2475_=_C2479( C2475 C2479 ) C2475_=_C2480( C2475 C2480 ) \nC2475_=_C2481( C2475 C2481 ) C2476_=_C2477( C2476 C2477 ) C2476_=_C2478( C2476 C2478 ) C2476_=_C2479( C2476 C2479 ) C2476_=_C2480( C2476 C2480 ) C2476_=_C2481( C2476 C2481 ) \nC2477_=_C2478( C2477 C2478 ) C2477_=_C2479( C2477 C2479 ) C2477_=_C2480( C2477 C2480 ) C2477_=_C2481( C2477 C2481 ) C2478_=_C2479( C2478 C2479 ) C2478_=_C2480( C2478 C2480 ) \nC2478_=_C2481( C2478 C2481 ) C2479_=_C2480( C2479 C2480 ) C2479_=_C2481( C2479 C2481 ) C2480_=_C2481( C2480 C2481 ) "];124-&gt;191[label="54: C417 C419 C444 C473 C499 \nC600 C605 C654 C705 C778 C794 \nC969 C1144 C1190 C1193 C1624 C1649 \nC1650 C1652 C1653 C1654 C1655 C1656 \nC1657 C1658 C1659 C1660 C1661 C1662 \nC1663 C1664 C1665 C1666 C1693 C1715 \nC2324 C2464 C2465 C2466 C2467 C2468 \nC2469 C2470 C2471 C2472 C2473 C2474 \nC2475 C2476 C2477 C2478 C2479 C2480 \nC2481 \n711: C417_=_C419 ,C417_=_C444 ,C417_=_C499 ,C417_=_C600 ,C417_=_C654 ,\nC417_=_C705 ,C417_=_C778 ,C417_=_C794 ,C417_=_C1190 ,C417_=_C1624 ,C417_=_C1649 ,\nC417_=_C1650 ,C417_=_C1652 ,C417_=_C1653 ,C417_=_C1654 ,C417_=_C1655 ,C417_=_C1656 ,\nC417_=_C1657 ,C417_=_C1658 ,C417_=_C1659 ,C417_=_C1660 ,C417_=_C1661 ,C417_=_C1662 ,\nC417_=_C1663 ,C417_=_C1664 ,C417_=_C1665 ,C417_=_C1666 ,C419_=_C473 ,C419_=_C605 ,\nC419_=_C969 ,C419_=_C1144 ,C419_=_C1193 ,C419_=_C1693 ,C419_=_C1715 ,C419_=_C2324 ,\nC419_=_C2464 ,C419_=_C2465 ,C419_=_C2466 ,C419_=_C2467 ,C419_=_C2468 ,C419_=_C2469 ,\nC419_=_C2470 ,C419_=_C2471 ,C419_=_C2472 ,C419_=_C2473 ,C419_=_C2474 ,C419_=_C2475 ,\nC419_=_C2476 ,C419_=_C2477 ,C419_=_C2478 ,C419_=_C2479 ,C419_=_C2480 ,C419_=_C2481 ,\nC444_=_C499 ,C444_=_C600 ,C444_=_C654 ,C444_=_C705 ,C444_=_C778 ,C444_=_C794 ,\nC444_=_C1190 ,C444_=_C1624 ,C444_=_C1649 ,C444_=_C1650 ,C444_=_C1652 ,C444_=_C1653 ,\nC444_=_C1654 ,C444_=_C1655 ,C444_=_C1656 ,C444_=_C1657 ,C444_=_C1658 ,C444_=_C1659 ,\nC444_=_C1660 ,C444_=_C1661 ,C444_=_C1662 ,C444_=_C1663 ,C444_=_C1664 ,C444_=_C1665</w:t>
      </w:r>
    </w:p>
    <w:p>
      <w:pPr>
        <w:pStyle w:val="PreformattedText"/>
        <w:bidi w:val="0"/>
        <w:spacing w:before="0" w:after="0"/>
        <w:jc w:val="left"/>
        <w:rPr/>
      </w:pPr>
      <w:r>
        <w:rPr/>
        <w:t xml:space="preserve"> </w:t>
      </w:r>
      <w:r>
        <w:rPr/>
        <w:t>,\nC444_=_C1666 ,C473_=_C605 ,C473_=_C969 ,C473_=_C1144 ,C473_=_C1193 ,C473_=_C1693 ,\nC473_=_C1715 ,C473_=_C2324 ,C473_=_C2464 ,C473_=_C2465 ,C473_=_C2466 ,C473_=_C2467 ,\nC473_=_C2468 ,C473_=_C2469 ,C473_=_C2470 ,C473_=_C2471 ,C473_=_C2472 ,C473_=_C2473 ,\nC473_=_C2474 ,C473_=_C2475 ,C473_=_C2476 ,C473_=_C2477 ,C473_=_C2478 ,C473_=_C2479 ,\nC473_=_C2480 ,C473_=_C2481 ,C499_=_C600 ,C499_=_C654 ,C499_=_C705 ,C499_=_C778 ,\nC499_=_C794 ,C499_=_C1190 ,C499_=_C1624 ,C499_=_C1649 ,C499_=_C1650 ,C499_=_C1652 ,\nC499_=_C1653 ,C499_=_C1654 ,C499_=_C1655 ,C499_=_C1656 ,C499_=_C1657 ,C499_=_C1658 ,\nC499_=_C1659 ,C499_=_C1660 ,C499_=_C1661 ,C499_=_C1662 ,C499_=_C1663 ,C499_=_C1664 ,\nC499_=_C1665 ,C499_=_C1666 ,C600_=_C605 ,C600_=_C654 ,C600_=_C705 ,C600_=_C778 ,\nC600_=_C794 ,C600_=_C1190 ,C600_=_C1624 ,C600_=_C1649 ,C600_=_C1650 ,C600_=_C1652 ,\nC600_=_C1653 ,C600_=_C1654 ,C600_=_C1655 ,C600_=_C1656 ,C600_=_C1657 ,C600_=_C1658 ,\nC600_=_C1659 ,C600_=_C1660 ,C600_=_C1661 ,C600_=_C1662 ,C600_=_C1663 ,C600_=_C1664 ,\nC600_=_C1665 ,C600_=_C1666 ,C605_=_C969 ,C605_=_C1144 ,C605_=_C1193 ,C605_=_C1693 ,\nC605_=_C1715 ,C605_=_C2324 ,C605_=_C2464 ,C605_=_C2465 ,C605_=_C2466 ,C605_=_C2467 ,\nC605_=_C2468 ,C605_=_C2469 ,C605_=_C2470 ,C605_=_C2471 ,C605_=_C2472 ,C605_=_C2473 ,\nC605_=_C2474 ,C605_=_C2475 ,C605_=_C2476 ,C605_=_C2477 ,C605_=_C2478 ,C605_=_C2479 ,\nC605_=_C2480 ,C605_=_C2481 ,C654_=_C705 ,C654_=_C778 ,C654_=_C794 ,C654_=_C1190 ,\nC654_=_C1624 ,C654_=_C1649 ,C654_=_C1650 ,C654_=_C1652 ,C654_=_C1653 ,C654_=_C1654 ,\nC654_=_C1655 ,C654_=_C1656 ,C654_=_C1657 ,C654_=_C1658 ,C654_=_C1659 ,C654_=_C1660 ,\nC654_=_C1661 ,C654_=_C1662 ,C654_=_C1663 ,C654_=_C1664 ,C654_=_C1665 ,C654_=_C1666 ,\nC705_=_C778 ,C705_=_C794 ,C705_=_C1190 ,C705_=_C1624 ,C705_=_C1649 ,C705_=_C1650 ,\nC705_=_C1652 ,C705_=_C1653 ,C705_=_C1654 ,C705_=_C1655 ,C705_=_C1656 ,C705_=_C1657 ,\nC705_=_C1658 ,C705_=_C1659 ,C705_=_C1660 ,C705_=_C1661 ,C705_=_C1662 ,C705_=_C1663 ,\nC705_=_C1664 ,C705_=_C1665 ,C705_=_C1666 ,C778_=_C794 ,C778_=_C1190 ,C778_=_C1624 ,\nC778_=_C1649 ,C778_=_C1650 ,C778_=_C1652 ,C778_=_C1653 ,C778_=_C1654 ,C778_=_C1655 ,\nC778_=_C1656 ,C778_=_C1657 ,C778_=_C1658 ,C778_=_C1659 ,C778_=_C1660 ,C778_=_C1661 ,\nC778_=_C1662 ,C778_=_C1663 ,C778_=_C1664 ,C778_=_C1665 ,C778_=_C1666 ,C794_=_C1190 ,\nC794_=_C1624 ,C794_=_C1649 ,C794_=_C1650 ,C794_=_C1652 ,C794_=_C1653 ,C794_=_C1654 ,\nC794_=_C1655 ,C794_=_C1656 ,C794_=_C1657 ,C794_=_C1658 ,C794_=_C1659 ,C794_=_C1660 ,\nC794_=_C1661 ,C794_=_C1662 ,C794_=_C1663 ,C794_=_C1664 ,C794_=_C1665 ,C794_=_C1666 ,\nC969_=_C1144 ,C969_=_C1193 ,C969_=_C1693 ,C969_=_C1715 ,C969_=_C2324 ,C969_=_C2464 ,\nC969_=_C2465 ,C969_=_C2466 ,C969_=_C2467 ,C969_=_C2468 ,C969_=_C2469 ,C969_=_C2470 ,\nC969_=_C2471 ,C969_=_C2472 ,C969_=_C2473 ,C969_=_C2474 ,C969_=_C2475 ,C969_=_C2476 ,\nC969_=_C2477 ,C969_=_C2478 ,C969_=_C2479 ,C969_=_C2480 ,C969_=_C2481 ,C1144_=_C1193 ,\nC1144_=_C1693 ,C1144_=_C1715 ,C1144_=_C2324 ,C1144_=_C2464 ,C1144_=_C2465 ,C1144_=_C2466 ,\nC1144_=_C2467 ,C1144_=_C2468 ,C1144_=_C2469 ,C1144_=_C2470 ,C1144_=_C2471 ,C1144_=_C2472 ,\nC1144_=_C2473 ,C1144_=_C2474 ,C1144_=_C2475 ,C1144_=_C2476 ,C1144_=_C2477 ,C1144_=_C2478 ,\nC1144_=_C2479 ,C1144_=_C2480 ,C1144_=_C2481 ,C1190_=_C1193 ,C1190_=_C1624 ,C1190_=_C1649 ,\nC1190_=_C1650 ,C1190_=_C1652 ,C1190_=_C1653 ,C1190_=_C1654 ,C1190_=_C1655 ,C1190_=_C1656 ,\nC1190_=_C1657 ,C1190_=_C1658 ,C1190_=_C1659 ,C1190_=_C1660 ,C1190_=_C1661 ,C1190_=_C1662 ,\nC1190_=_C1663 ,C1190_=_C1664 ,C1190_=_C1665 ,C1190_=_C1666 ,C1193_=_C1693 ,C1193_=_C1715 ,\nC1193_=_C2324 ,C1193_=_C2464 ,C1193_=_C2465 ,C1193_=_C2466 ,C1193_=_C2467 ,C1193_=_C2468 ,\nC1193_=_C2469 ,C1193_=_C2470 ,C1193_=_C2471 ,C1193_=_C2472 ,C1193_=_C2473 ,C1193_=_C2474 ,\nC1193_=_C2475 ,C1193_=_C2476 ,C1193_=_C2477 ,C1193_=_C2478 ,C1193_=_C2479 ,C1193_=_C2480 ,\nC1193_=_C2481 ,C1624_=_C1649 ,C1624_=_C1650 ,C1624_=_C1652 ,C1624_=_C1653 ,C1624_=_C1654 ,\nC1624_=_C1655 ,C1624_=_C1656 ,C1624_=_C1657 ,C1624_=_C1658 ,C1624_=_C1659 ,C1624_=_C1660 ,\nC1624_=_C1661 ,C1624_=_C1662 ,C1624_=_C1663 ,C1624_=_C1664 ,C1624_=_C1665 ,C1624_=_C1666 ,\nC1649_=_C1650 ,C1649_=_C1652 ,C1649_=_C1653 ,C1649_=_C1654 ,C1649_=_C1655 ,C1649_=_C1656 ,\nC1649_=_C1657 ,C1649_=_C1658 ,C1649_=_C1659 ,C1649_=_C1660 ,C1649_=_C1661 ,C1649_=_C1662 ,\nC1649_=_C1663 ,C1649_=_C1664 ,C1649_=_C1665 ,C1649_=_C1666 ,C1649_=_C2324 ,C1650_=_C1652 ,\nC1650_=_C1653 ,C1650_=_C1654 ,C1650_=_C1655 ,C1650_=_C1656 ,C1650_=_C1657 ,C1650_=_C1658 ,\nC1650_=_C1659 ,C1650_=_C1660 ,C1650_=_C1661 ,C1650_=_C1662 ,C1650_=_C1663 ,C1650_=_C1664 ,\nC1650_=_C1665 ,C1650_=_C1666 ,C1652_=_C1653 ,C1652_=_C1654 ,C1652_=_C1655 ,C1652_=_C1656 ,\nC1652_=_C1657 ,C1652_=_C1658 ,C1652_=_C1659 ,C1652_=_C1660 ,C1652_=_C1661 ,C1652_=_C1662 ,\nC1652_=_C1663 ,C1652_=_C1664 ,C1652_=_C1665 ,C1652_=_C1666 ,C1652_=_C2467 ,C1653_=_C1654 ,\nC1653_=_C1655 ,C1653_=_C1656 ,C1653_=_C1657 ,C1653_=_C1658 ,C1653_=_C1659 ,C1653_=_C1660 ,\nC1653_=_C1661 ,C1653_=_C1662 ,C1653_=_C1663 ,C1653_=_C1664 ,C1653_=_C1665 ,C1653_=_C1666 ,\nC1654_=_C1655 ,C1654_=_C1656 ,C1654_=_C1657 ,C1654_=_C1658 ,C1654_=_C1659 ,C1654_=_C1660 ,\nC1654_=_C1661 ,C1654_=_C1662 ,C1654_=_C1663 ,C1654_=_C1664 ,C1654_=_C1665 ,C1654_=_C1666 ,\nC1655_=_C1656 ,C1655_=_C1657 ,C1655_=_C1658 ,C1655_=_C1659 ,C1655_=_C1660 ,C1655_=_C1661 ,\nC1655_=_C1662 ,C1655_=_C1663 ,C1655_=_C1664 ,C1655_=_C1665 ,C1655_=_C1666 ,C1656_=_C1657 ,\nC1656_=_C1658 ,C1656_=_C1659 ,C1656_=_C1660 ,C1656_=_C1661 ,C1656_=_C1662 ,C1656_=_C1663 ,\nC1656_=_C1664 ,C1656_=_C1665 ,C1656_=_C1666 ,C1657_=_C1658 ,C1657_=_C1659 ,C1657_=_C1660 ,\nC1657_=_C1661 ,C1657_=_C1662 ,C1657_=_C1663 ,C1657_=_C1664 ,C1657_=_C1665 ,C1657_=_C1666 ,\nC1657_=_C2472 ,C1658_=_C1659 ,C1658_=_C1660 ,C1658_=_C1661 ,C1658_=_C1662 ,C1658_=_C1663 ,\nC1658_=_C1664 ,C1658_=_C1665 ,C1658_=_C1666 ,C1659_=_C1660 ,C1659_=_C1661 ,C1659_=_C1662 ,\nC1659_=_C1663 ,C1659_=_C1664 ,C1659_=_C1665 ,C1659_=_C1666 ,C1659_=_C2474 ,C1660_=_C1661 ,\nC1660_=_C1662 ,C1660_=_C1663 ,C1660_=_C1664 ,C1660_=_C1665 ,C1660_=_C1666 ,C1660_=_C2476 ,\nC1661_=_C1662 ,C1661_=_C1663 ,C1661_=_C1664 ,C1661_=_C1665 ,C1661_=_C1666 ,C1662_=_C1663 ,\nC1662_=_C1664 ,C1662_=_C1665 ,C1662_=_C1666 ,C1662_=_C2479 ,C1663_=_C1664 ,C1663_=_C1665 ,\nC1663_=_C1666 ,C1664_=_C1665 ,C1664_=_C1666 ,C1665_=_C1666 ,C1693_=_C1715 ,C1693_=_C2324 ,\nC1693_=_C2464 ,C1693_=_C2465 ,C1693_=_C2466 ,C1693_=_C2467 ,C1693_=_C2468 ,C1693_=_C2469 ,\nC1693_=_C2470 ,C1693_=_C2471 ,C1693_=_C2472 ,C1693_=_C2473 ,C1693_=_C2474 ,C1693_=_C2475 ,\nC1693_=_C2476 ,C1693_=_C2477 ,C1693_=_C2478 ,C1693_=_C2479 ,C1693_=_C2480 ,C1693_=_C2481 ,\nC1715_=_C2324 ,C1715_=_C2464 ,C1715_=_C2465 ,C1715_=_C2466 ,C1715_=_C2467 ,C1715_=_C2468 ,\nC1715_=_C2469 ,C1715_=_C2470 ,C1715_=_C2471 ,C1715_=_C2472 ,C1715_=_C2473 ,C1715_=_C2474 ,\nC1715_=_C2475 ,C1715_=_C2476 ,C1715_=_C2477 ,C1715_=_C2478 ,C1715_=_C2479 ,C1715_=_C2480 ,\nC1715_=_C2481 ,C2324_=_C2464 ,C2324_=_C2465 ,C2324_=_C2466 ,C2324_=_C2467 ,C2324_=_C2468 ,\nC2324_=_C2469 ,C2324_=_C2470 ,C2324_=_C2471 ,C2324_=_C2472 ,C2324_=_C2473 ,C2324_=_C2474 ,\nC2324_=_C2475 ,C2324_=_C2476 ,C2324_=_C2477 ,C2324_=_C2478 ,C2324_=_C2479 ,C2324_=_C2480 ,\nC2324_=_C2481 ,C2464_=_C2465 ,C2464_=_C2466 ,C2464_=_C2467 ,C2464_=_C2468 ,C2464_=_C2469 ,\nC2464_=_C2470 ,C2464_=_C2471 ,C2464_=_C2472 ,C2464_=_C2473 ,C2464_=_C2474 ,C2464_=_C2475 ,\nC2464_=_C2476 ,C2464_=_C2477 ,C2464_=_C2478 ,C2464_=_C2479 ,C2464_=_C2480 ,C2464_=_C2481 ,\nC2465_=_C2466 ,C2465_=_C2467 ,C2465_=_C2468 ,C2465_=_C2469 ,C2465_=_C2470 ,C2465_=_C2471 ,\nC2465_=_C2472 ,C2465_=_C2473 ,C2465_=_C2474 ,C2465_=_C2475 ,C2465_=_C2476 ,C2465_=_C2477 ,\nC2465_=_C2478 ,C2465_=_C2479 ,C2465_=_C2480 ,C2465_=_C2481 ,C2466_=_C2467 ,C2466_=_C2468 ,\nC2466_=_C2469 ,C2466_=_C2470 ,C2466_=_C2471 ,C2466_=_C2472 ,C2466_=_C2473 ,C2466_=_C2474 ,\nC2466_=_C2475 ,C2466_=_C2476 ,C2466_=_C2477 ,C2466_=_C2478 ,C2466_=_C2479 ,C2466_=_C2480 ,\nC2466_=_C2481 ,C2467_=_C2468 ,C2467_=_C2469 ,C2467_=_C2470 ,C2467_=_C2471 ,C2467_=_C2472 ,\nC2467_=_C2473 ,C2467_=_C2474 ,C2467_=_C2475 ,C2467_=_C2476 ,C2467_=_C2477 ,C2467_=_C2478 ,\nC2467_=_C2479 ,C2467_=_C2480 ,C2467_=_C2481 ,C2468_=_C2469 ,C2468_=_C2470 ,C2468_=_C2471 ,\nC2468_=_C2472 ,C2468_=_C2473 ,C2468_=_C2474 ,C2468_=_C2475 ,C2468_=_C2476 ,C2468_=_C2477 ,\nC2468_=_C2478 ,C2468_=_C2479 ,C2468_=_C2480 ,C2468_=_C2481 ,C2469_=_C2470 ,C2469_=_C2471 ,\nC2469_=_C2472 ,C2469_=_C2473 ,C2469_=_C2474 ,C2469_=_C2475 ,C2469_=_C2476 ,C2469_=_C2477 ,\nC2469_=_C2478 ,C2469_=_C2479 ,C2469_=_C2480 ,C2469_=_C2481 ,C2470_=_C2471 ,C2470_=_C2472 ,\nC2470_=_C2473 ,C2470_=_C2474 ,C2470_=_C2475 ,C2470_=_C2476 ,C2470_=_C2477 ,C2470_=_C2478 ,\nC2470_=_C2479 ,C2470_=_C2480 ,C2470_=_C2481 ,C2471_=_C2472 ,C2471_=_C2473 ,C2471_=_C2474 ,\nC2471_=_C2475 ,C2471_=_C2476 ,C2471_=_C2477 ,C2471_=_C2478 ,C2471_=_C2479 ,C2471_=_C2480 ,\nC2471_=_C2481 ,C2472_=_C2473 ,C2472_=_C2474 ,C2472_=_C2475 ,C2472_=_C2476 ,C2472_=_C2477 ,\nC2472_=_C2478 ,C2472_=_C2479 ,C2472_=_C2480 ,C2472_=_C2481 ,C2473_=_C2474 ,C2473_=_C2475 ,\nC2473_=_C2476 ,C2473_=_C2477 ,C2473_=_C2478 ,C2473_=_C2479 ,C2473_=_C2480 ,C2473_=_C2481 ,\nC2474_=_C2475 ,C2474_=_C2476 ,C2474_=_C2477 ,C2474_=_C2478 ,C2474_=_C2479 ,C2474_=_C2480 ,\nC2474_=_C2481 ,C2475_=_C2476 ,C2475_=_C2477 ,C2475_=_C2478 ,C2475_=_C2479 ,C2475_=_C2480 ,\nC2475_=_C2481 ,C2476_=_C2477 ,C2476_=_C2478 ,C2476_=_C2479 ,C2476_=_C2480 ,C2476_=_C2481 ,\nC2477_=_C2478 ,C2477_=_C2479 ,C2477_=_C2480 ,C2477_=_C2481 ,C2478_=_C2479 ,C2478_=_C2480 ,\nC2478_=_C2481 ,C2479_=_C2480 ,C2479_=_C2481 ,C2480_=_C2481 ,"];192[shape=box, label="id:192 level: 6\n56: C39 C146 C222 C275 C288 \nC345 C438 C495 C496 C649 C650 \nC651 C652 C653 C654 C655 C656 \nC657 C658 C659 C660 C661 C662 \nC663 C664 C665 C666 C667 C668 \nC669 C670 C671 C672 C673 C674 \nC675 C774 C775 C776 C777 C778 \nC779 C780 C781 C782 C783 C784 \nC785 C786 C787 C788 C789 C790 \nC791 C792 C793 \n794: C39_=_C146( C39 C146 ) C39_=_C222( C39 C222 ) C39_=_C275(</w:t>
      </w:r>
    </w:p>
    <w:p>
      <w:pPr>
        <w:pStyle w:val="PreformattedText"/>
        <w:bidi w:val="0"/>
        <w:spacing w:before="0" w:after="0"/>
        <w:jc w:val="left"/>
        <w:rPr/>
      </w:pPr>
      <w:r>
        <w:rPr/>
        <w:t xml:space="preserve"> </w:t>
      </w:r>
      <w:r>
        <w:rPr/>
        <w:t>C39 C275 ) C39_=_C288( C39 C288 ) C39_=_C345( C39 C345 ) \nC39_=_C496( C39 C496 ) C39_=_C649( C39 C649 ) C39_=_C774( C39 C774 ) C39_=_C775( C39 C775 ) C39_=_C776( C39 C776 ) C39_=_C777( C39 C777 ) \nC39_=_C778( C39 C778 ) C39_=_C779( C39 C779 ) C39_=_C780( C39 C780 ) C39_=_C781( C39 C781 ) C39_=_C782( C39 C782 ) C39_=_C783( C39 C783 ) \nC39_=_C784( C39 C784 ) C39_=_C785( C39 C785 ) C39_=_C786( C39 C786 ) C39_=_C787( C39 C787 ) C39_=_C788( C39 C788 ) C39_=_C789( C39 C789 ) \nC39_=_C790( C39 C790 ) C39_=_C791( C39 C791 ) C39_=_C792( C39 C792 ) C39_=_C793( C39 C793 ) C146_=_C222( C146 C222 ) C146_=_C275( C146 C275 ) \nC146_=_C288( C146 C288 ) C146_=_C345( C146 C345 ) C146_=_C496( C146 C496 ) C146_=_C649( C146 C649 ) C146_=_C774( C146 C774 ) C146_=_C775( C146 C775 ) \nC146_=_C776( C146 C776 ) C146_=_C777( C146 C777 ) C146_=_C778( C146 C778 ) C146_=_C779( C146 C779 ) C146_=_C780( C146 C780 ) C146_=_C781( C146 C781 ) \nC146_=_C782( C146 C782 ) C146_=_C783( C146 C783 ) C146_=_C784( C146 C784 ) C146_=_C785( C146 C785 ) C146_=_C786( C146 C786 ) C146_=_C787( C146 C787 ) \nC146_=_C788( C146 C788 ) C146_=_C789( C146 C789 ) C146_=_C790( C146 C790 ) C146_=_C791( C146 C791 ) C146_=_C792( C146 C792 ) C146_=_C793( C146 C793 ) \nC222_=_C275( C222 C275 ) C222_=_C288( C222 C288 ) C222_=_C345( C222 C345 ) C222_=_C496( C222 C496 ) C222_=_C649( C222 C649 ) C222_=_C774( C222 C774 ) \nC222_=_C775( C222 C775 ) C222_=_C776( C222 C776 ) C222_=_C777( C222 C777 ) C222_=_C778( C222 C778 ) C222_=_C779( C222 C779 ) C222_=_C780( C222 C780 ) \nC222_=_C781( C222 C781 ) C222_=_C782( C222 C782 ) C222_=_C783( C222 C783 ) C222_=_C784( C222 C784 ) C222_=_C785( C222 C785 ) C222_=_C786( C222 C786 ) \nC222_=_C787( C222 C787 ) C222_=_C788( C222 C788 ) C222_=_C789( C222 C789 ) C222_=_C790( C222 C790 ) C222_=_C791( C222 C791 ) C222_=_C792( C222 C792 ) \nC222_=_C793( C222 C793 ) C275_=_C288( C275 C288 ) C275_=_C345( C275 C345 ) C275_=_C496( C275 C496 ) C275_=_C649( C275 C649 ) C275_=_C774( C275 C774 ) \nC275_=_C775( C275 C775 ) C275_=_C776( C275 C776 ) C275_=_C777( C275 C777 ) C275_=_C778( C275 C778 ) C275_=_C779( C275 C779 ) C275_=_C780( C275 C780 ) \nC275_=_C781( C275 C781 ) C275_=_C782( C275 C782 ) C275_=_C783( C275 C783 ) C275_=_C784( C275 C784 ) C275_=_C785( C275 C785 ) C275_=_C786( C275 C786 ) \nC275_=_C787( C275 C787 ) C275_=_C788( C275 C788 ) C275_=_C789( C275 C789 ) C275_=_C790( C275 C790 ) C275_=_C791( C275 C791 ) C275_=_C792( C275 C792 ) \nC275_=_C793( C275 C793 ) C288_=_C345( C288 C345 ) C288_=_C496( C288 C496 ) C288_=_C649( C288 C649 ) C288_=_C774( C288 C774 ) C288_=_C775( C288 C775 ) \nC288_=_C776( C288 C776 ) C288_=_C777( C288 C777 ) C288_=_C778( C288 C778 ) C288_=_C779( C288 C779 ) C288_=_C780( C288 C780 ) C288_=_C781( C288 C781 ) \nC288_=_C782( C288 C782 ) C288_=_C783( C288 C783 ) C288_=_C784( C288 C784 ) C288_=_C785( C288 C785 ) C288_=_C786( C288 C786 ) C288_=_C787( C288 C787 ) \nC288_=_C788( C288 C788 ) C288_=_C789( C288 C789 ) C288_=_C790( C288 C790 ) C288_=_C791( C288 C791 ) C288_=_C792( C288 C792 ) C288_=_C793( C288 C793 ) \nC345_=_C496( C345 C496 ) C345_=_C649( C345 C649 ) C345_=_C774( C345 C774 ) C345_=_C775( C345 C775 ) C345_=_C776( C345 C776 ) C345_=_C777( C345 C777 ) \nC345_=_C778( C345 C778 ) C345_=_C779( C345 C779 ) C345_=_C780( C345 C780 ) C345_=_C781( C345 C781 ) C345_=_C782( C345 C782 ) C345_=_C783( C345 C783 ) \nC345_=_C784( C345 C784 ) C345_=_C785( C345 C785 ) C345_=_C786( C345 C786 ) C345_=_C787( C345 C787 ) C345_=_C788( C345 C788 ) C345_=_C789( C345 C789 ) \nC345_=_C790( C345 C790 ) C345_=_C791( C345 C791 ) C345_=_C792( C345 C792 ) C345_=_C793( C345 C793 ) C438_=_C495( C438 C495 ) C438_=_C649( C438 C649 ) \nC438_=_C650( C438 C650 ) C438_=_C651( C438 C651 ) C438_=_C652( C438 C652 ) C438_=_C653( C438 C653 ) C438_=_C654( C438 C654 ) C438_=_C655( C438 C655 ) \nC438_=_C656( C438 C656 ) C438_=_C657( C438 C657 ) C438_=_C658( C438 C658 ) C438_=_C659( C438 C659 ) C438_=_C660( C438 C660 ) C438_=_C661( C438 C661 ) \nC438_=_C662( C438 C662 ) C438_=_C663( C438 C663 ) C438_=_C664( C438 C664 ) C438_=_C665( C438 C665 ) C438_=_C666( C438 C666 ) C438_=_C667( C438 C667 ) \nC438_=_C668( C438 C668 ) C438_=_C669( C438 C669 ) C438_=_C670( C438 C670 ) C438_=_C671( C438 C671 ) C438_=_C672( C438 C672 ) C438_=_C673( C438 C673 ) \nC438_=_C674( C438 C674 ) C438_=_C675( C438 C675 ) C495_=_C496( C495 C496 ) C495_=_C649( C495 C649 ) C495_=_C650( C495 C650 ) C495_=_C651( C495 C651 ) \nC495_=_C652( C495 C652 ) C495_=_C653( C495 C653 ) C495_=_C654( C495 C654 ) C495_=_C655( C495 C655 ) C495_=_C656( C495 C656 ) C495_=_C657( C495 C657 ) \nC495_=_C658( C495 C658 ) C495_=_C659( C495 C659 ) C495_=_C660( C495 C660 ) C495_=_C661( C495 C661 ) C495_=_C662( C495 C662 ) C495_=_C663( C495 C663 ) \nC495_=_C664( C495 C664 ) C495_=_C665( C495 C665 ) C495_=_C666( C495 C666 ) C495_=_C667( C495 C667 ) C495_=_C668( C495 C668 ) C495_=_C669( C495 C669 ) \nC495_=_C670( C495 C670 ) C495_=_C671( C495 C671 ) C495_=_C672( C495 C672 ) C495_=_C673( C495 C673 ) C495_=_C674( C495 C674 ) C495_=_C675( C495 C675 ) \nC496_=_C649( C496 C649 ) C496_=_C774( C496 C774 ) C496_=_C775( C496 C775 ) C496_=_C776( C496 C776 ) C496_=_C777( C496 C777 ) C496_=_C778( C496 C778 ) \nC496_=_C779( C496 C779 ) C496_=_C780( C496 C780 ) C496_=_C781( C496 C781 ) C496_=_C782( C496 C782 ) C496_=_C783( C496 C783 ) C496_=_C784( C496 C784 ) \nC496_=_C785( C496 C785 ) C496_=_C786( C496 C786 ) C496_=_C787( C496 C787 ) C496_=_C788( C496 C788 ) C496_=_C789( C496 C789 ) C496_=_C790( C496 C790 ) \nC496_=_C791( C496 C791 ) C496_=_C792( C496 C792 ) C496_=_C793( C496 C793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49_=_C666( C649 C666 ) C649_=_C667( C649 C667 ) C649_=_C668( C649 C668 ) C649_=_C669( C649 C669 ) C649_=_C670( C649 C670 ) \nC649_=_C671( C649 C671 ) C649_=_C672( C649 C672 ) C649_=_C673( C649 C673 ) C649_=_C674( C649 C674 ) C649_=_C675( C649 C675 ) C649_=_C774( C649 C774 ) \nC649_=_C775( C649 C775 ) C649_=_C776( C649 C776 ) C649_=_C777( C649 C777 ) C649_=_C778( C649 C778 ) C649_=_C779( C649 C779 ) C649_=_C780( C649 C780 ) \nC649_=_C781( C649 C781 ) C649_=_C782( C649 C782 ) C649_=_C783( C649 C783 ) C649_=_C784( C649 C784 ) C649_=_C785( C649 C785 ) C649_=_C786( C649 C786 ) \nC649_=_C787( C649 C787 ) C649_=_C788( C649 C788 ) C649_=_C789( C649 C789 ) C649_=_C790( C649 C790 ) C649_=_C791( C649 C791 ) C649_=_C792( C649 C792 ) \nC649_=_C793( C649 C793 ) C650_=_C651( C650 C651 ) C650_=_C652( C650 C652 ) C650_=_C653( C650 C653 ) C650_=_C654( C650 C654 ) C650_=_C655( C650 C655 ) \nC650_=_C656( C650 C656 ) C650_=_C657( C650 C657 ) C650_=_C658( C650 C658 ) C650_=_C659( C650 C659 ) C650_=_C660( C650 C660 ) C650_=_C661( C650 C661 ) \nC650_=_C662( C650 C662 ) C650_=_C663( C650 C663 ) C650_=_C664( C650 C664 ) C650_=_C665( C650 C665 ) C650_=_C666( C650 C666 ) C650_=_C667( C650 C667 ) \nC650_=_C668( C650 C668 ) C650_=_C669( C650 C669 ) C650_=_C670( C650 C670 ) C650_=_C671( C650 C671 ) C650_=_C672( C650 C672 ) C650_=_C673( C650 C673 ) \nC650_=_C674( C650 C674 ) C650_=_C675( C650 C675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5( C651 C665 ) C651_=_C666( C651 C666 ) C651_=_C667( C651 C667 ) \nC651_=_C668( C651 C668 ) C651_=_C669( C651 C669 ) C651_=_C670( C651 C670 ) C651_=_C671( C651 C671 ) C651_=_C672( C651 C672 ) C651_=_C673( C651 C673 ) \nC651_=_C674( C651 C674 ) C651_=_C675( C651 C675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2_=_C672( C652 C672 ) C652_=_C673( C652 C673 ) C652_=_C674( C652 C674 ) \nC652_=_C675( C652 C675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668( C653 C668 ) C653_=_C669( C653 C669 ) C653_=_C670( C653 C670 ) \nC653_=_C671( C653 C671 ) C653_=_C672( C653 C672 ) C653_=_C673( C653 C673 ) C653_=_C674( C653 C674 ) C653_=_C675( C653 C675 ) C653_=_C777( C653 C777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4_=_C670( C654 C670 ) C654_=_C671( C654 C671 ) C654_=_C672( C654 C672 ) \nC654_=_C673( C654 C673 ) C654_=_C674( C654 C674 ) C654_=_C675( C654 C675 ) C654_=_C778( C654 C778 ) C655_=_C656( C655 C656 ) C655_=_C657( C655 C657 ) \nC655_=_C658( C655 C658 ) C655_=_C659( C655 C659 ) C655_=_C660( C655 C660 ) C655_=_C661( C655 C661 ) C655_=_C662( C655 C662 ) C655_=_C663( C655 C663 ) \nC655_=_C664(</w:t>
      </w:r>
    </w:p>
    <w:p>
      <w:pPr>
        <w:pStyle w:val="PreformattedText"/>
        <w:bidi w:val="0"/>
        <w:spacing w:before="0" w:after="0"/>
        <w:jc w:val="left"/>
        <w:rPr/>
      </w:pPr>
      <w:r>
        <w:rPr/>
        <w:t xml:space="preserve"> </w:t>
      </w:r>
      <w:r>
        <w:rPr/>
        <w:t>C655 C664 ) C655_=_C665( C655 C665 ) C655_=_C666( C655 C666 ) C655_=_C667( C655 C667 ) C655_=_C668( C655 C668 ) C655_=_C669( C655 C669 ) \nC655_=_C670( C655 C670 ) C655_=_C671( C655 C671 ) C655_=_C672( C655 C672 ) C655_=_C673( C655 C673 ) C655_=_C674( C655 C674 ) C655_=_C675( C655 C675 ) \nC656_=_C657( C656 C657 ) C656_=_C658( C656 C658 ) C656_=_C659( C656 C659 ) C656_=_C660( C656 C660 ) C656_=_C661( C656 C661 ) C656_=_C662( C656 C662 ) \nC656_=_C663( C656 C663 ) C656_=_C664( C656 C664 ) C656_=_C665( C656 C665 ) C656_=_C666( C656 C666 ) C656_=_C667( C656 C667 ) C656_=_C668( C656 C668 ) \nC656_=_C669( C656 C669 ) C656_=_C670( C656 C670 ) C656_=_C671( C656 C671 ) C656_=_C672( C656 C672 ) C656_=_C673( C656 C673 ) C656_=_C674( C656 C674 ) \nC656_=_C675( C656 C675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7_=_C675( C657 C675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9_=_C660( C659 C660 ) C659_=_C661( C659 C661 ) C659_=_C662( C659 C662 ) C659_=_C663( C659 C663 ) C659_=_C664( C659 C664 ) C659_=_C665( C659 C665 ) \nC659_=_C666( C659 C666 ) C659_=_C667( C659 C667 ) C659_=_C668( C659 C668 ) C659_=_C669( C659 C669 ) C659_=_C670( C659 C670 ) C659_=_C671( C659 C671 ) \nC659_=_C672( C659 C672 ) C659_=_C673( C659 C673 ) C659_=_C674( C659 C674 ) C659_=_C675( C659 C675 ) C659_=_C780( C659 C780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0_=_C675( C660 C675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3_=_C664( C663 C664 ) \nC663_=_C665( C663 C665 ) C663_=_C666( C663 C666 ) C663_=_C667( C663 C667 ) C663_=_C668( C663 C668 ) C663_=_C669( C663 C669 ) C663_=_C670( C663 C670 ) \nC663_=_C671( C663 C671 ) C663_=_C672( C663 C672 ) C663_=_C673( C663 C673 ) C663_=_C674( C663 C674 ) C663_=_C675( C663 C675 ) C664_=_C665( C664 C665 ) \nC664_=_C666( C664 C666 ) C664_=_C667( C664 C667 ) C664_=_C668( C664 C668 ) C664_=_C669( C664 C669 ) C664_=_C670( C664 C670 ) C664_=_C671( C664 C671 ) \nC664_=_C672( C664 C672 ) C664_=_C673( C664 C673 ) C664_=_C674( C664 C674 ) C664_=_C675( C664 C675 ) C665_=_C666( C665 C666 ) C665_=_C667( C665 C667 ) \nC665_=_C668( C665 C668 ) C665_=_C669( C665 C669 ) C665_=_C670( C665 C670 ) C665_=_C671( C665 C671 ) C665_=_C672( C665 C672 ) C665_=_C673( C665 C673 ) \nC665_=_C674( C665 C674 ) C665_=_C675( C665 C675 ) C665_=_C782( C665 C782 ) C666_=_C667( C666 C667 ) C666_=_C668( C666 C668 ) C666_=_C669( C666 C669 ) \nC666_=_C670( C666 C670 ) C666_=_C671( C666 C671 ) C666_=_C672( C666 C672 ) C666_=_C673( C666 C673 ) C666_=_C674( C666 C674 ) C666_=_C675( C666 C675 ) \nC667_=_C668( C667 C668 ) C667_=_C669( C667 C669 ) C667_=_C670( C667 C670 ) C667_=_C671( C667 C671 ) C667_=_C672( C667 C672 ) C667_=_C673( C667 C673 ) \nC667_=_C674( C667 C674 ) C667_=_C675( C667 C675 ) C667_=_C783( C667 C783 ) C668_=_C669( C668 C669 ) C668_=_C670( C668 C670 ) C668_=_C671( C668 C671 ) \nC668_=_C672( C668 C672 ) C668_=_C673( C668 C673 ) C668_=_C674( C668 C674 ) C668_=_C675( C668 C675 ) C668_=_C786( C668 C786 ) C669_=_C670( C669 C670 ) \nC669_=_C671( C669 C671 ) C669_=_C672( C669 C672 ) C669_=_C673( C669 C673 ) C669_=_C674( C669 C674 ) C669_=_C675( C669 C675 ) C670_=_C671( C670 C671 ) \nC670_=_C672( C670 C672 ) C670_=_C673( C670 C673 ) C670_=_C674( C670 C674 ) C670_=_C675( C670 C675 ) C671_=_C672( C671 C672 ) C671_=_C673( C671 C673 ) \nC671_=_C674( C671 C674 ) C671_=_C675( C671 C675 ) C672_=_C673( C672 C673 ) C672_=_C674( C672 C674 ) C672_=_C675( C672 C675 ) C672_=_C790( C672 C790 ) \nC673_=_C674( C673 C674 ) C673_=_C675( C673 C675 ) C674_=_C675( C674 C675 ) C674_=_C792( C674 C792 ) C675_=_C793( C675 C793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4_=_C791( C774 C791 ) C774_=_C792( C774 C792 ) C774_=_C793( C774 C793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792( C775 C792 ) C775_=_C793( C775 C793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791( C776 C791 ) C776_=_C792( C776 C792 ) C776_=_C793( C776 C793 ) C777_=_C778( C777 C778 ) \nC777_=_C779( C777 C779 ) C777_=_C780( C777 C780 ) C777_=_C781( C777 C781 ) C777_=_C782( C777 C782 ) C777_=_C783( C777 C783 ) C777_=_C784( C777 C784 ) \nC777_=_C785( C777 C785 ) C777_=_C786( C777 C786 ) C777_=_C787( C777 C787 ) C777_=_C788( C777 C788 ) C777_=_C789( C777 C789 ) C777_=_C790( C777 C790 ) \nC777_=_C791( C777 C791 ) C777_=_C792( C777 C792 ) C777_=_C793( C777 C793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1_=_C782( C781 C782 ) C781_=_C783( C781 C783 ) C781_=_C784( C781 C784 ) \nC781_=_C785( C781 C785 ) C781_=_C786( C781 C786 ) C781_=_C787( C781 C787 ) C781_=_C788( C781 C788 ) C781_=_C789( C781 C789 ) C781_=_C790( C781 C790 ) \nC781_=_C791( C781 C791 ) C781_=_C792( C781 C792 ) C781_=_C793( C781 C793 ) C782_=_C783( C782 C783 ) C782_=_C784( C782 C784 ) C782_=_C785( C782 C785 ) \nC782_=_C786( C782 C786 ) C782_=_C787( C782 C787 ) C782_=_C788( C782 C788 ) C782_=_C789( C782 C789 ) C782_=_C790( C782 C790 ) C782_=_C791( C782 C791 ) \nC782_=_C792( C782 C792 ) C782_=_C793( C782 C793 ) C783_=_C784( C783 C784 ) C783_=_C785( C783 C785 ) C783_=_C786( C783 C786 ) C783_=_C787( C783 C787 ) \nC783_=_C788( C783 C788 ) C783_=_C789( C783 C789 ) C783_=_C790( C783 C790 ) C783_=_C791( C783 C791 ) C783_=_C792( C783 C792 ) C783_=_C793( C783 C793 ) \nC784_=_C785( C784 C785 ) C784_=_C786( C784 C786 ) C784_=_C787( C784 C787 ) C784_=_C788( C784 C788 ) C784_=_C789( C784 C789 ) C784_=_C790( C784 C790 ) \nC784_=_C791( C784 C791 ) C784_=_C792( C784 C792 ) C784_=_C793( C784 C793 ) C785_=_C786( C785 C786 ) C785_=_C787( C785 C787 ) C785_=_C788( C785 C788 ) \nC785_=_C789( C785 C789 ) C785_=_C790( C785 C790 ) C785_=_C791( C785 C791 ) C785_=_C792( C785 C792 ) C785_=_C793( C785 C793 ) C786_=_C787( C786 C787 ) \nC786_=_C788( C786 C788 ) C786_=_C789( C786 C789 ) C786_=_C790( C786 C790 ) C786_=_C791( C786 C791 ) C786_=_C792( C786 C792 ) C786_=_C793( C786 C793 ) \nC787_=_C788( C787 C788 ) C787_=_C789( C787 C789 ) C787_=_C790( C787 C790 ) C787_=_C791( C787 C791 ) C787_=_C792( C787 C792 ) C787_=_C793( C787 C793 ) \nC788_=_C789( C788 C789 ) C788_=_C790( C788 C790 ) C788_=_C791( C788 C791 ) C788_=_C792( C788 C792 ) C788_=_C793( C788 C793 ) C789_=_C790( C789 C790 ) \nC789_=_C791( C789 C791 ) C789_=_C792(</w:t>
      </w:r>
    </w:p>
    <w:p>
      <w:pPr>
        <w:pStyle w:val="PreformattedText"/>
        <w:bidi w:val="0"/>
        <w:spacing w:before="0" w:after="0"/>
        <w:jc w:val="left"/>
        <w:rPr/>
      </w:pPr>
      <w:r>
        <w:rPr/>
        <w:t xml:space="preserve"> </w:t>
      </w:r>
      <w:r>
        <w:rPr/>
        <w:t>C789 C792 ) C789_=_C793( C789 C793 ) C790_=_C791( C790 C791 ) C790_=_C792( C790 C792 ) C790_=_C793( C790 C793 ) \nC791_=_C792( C791 C792 ) C791_=_C793( C791 C793 ) C792_=_C793( C792 C793 ) "];124-&gt;192[label="55: C39 C146 C222 C275 C288 \nC345 C438 C495 C496 C650 C651 \nC652 C653 C654 C655 C656 C657 \nC658 C659 C660 C661 C662 C663 \nC664 C665 C666 C667 C668 C669 \nC670 C671 C672 C673 C674 C675 \nC774 C775 C776 C777 C778 C779 \nC780 C781 C782 C783 C784 C785 \nC786 C787 C788 C789 C790 C791 \nC792 C793 \n739: C39_=_C146 ,C39_=_C222 ,C39_=_C275 ,C39_=_C288 ,C39_=_C345 ,\nC39_=_C496 ,C39_=_C774 ,C39_=_C775 ,C39_=_C776 ,C39_=_C777 ,C39_=_C778 ,\nC39_=_C779 ,C39_=_C780 ,C39_=_C781 ,C39_=_C782 ,C39_=_C783 ,C39_=_C784 ,\nC39_=_C785 ,C39_=_C786 ,C39_=_C787 ,C39_=_C788 ,C39_=_C789 ,C39_=_C790 ,\nC39_=_C791 ,C39_=_C792 ,C39_=_C793 ,C146_=_C222 ,C146_=_C275 ,C146_=_C288 ,\nC146_=_C345 ,C146_=_C496 ,C146_=_C774 ,C146_=_C775 ,C146_=_C776 ,C146_=_C777 ,\nC146_=_C778 ,C146_=_C779 ,C146_=_C780 ,C146_=_C781 ,C146_=_C782 ,C146_=_C783 ,\nC146_=_C784 ,C146_=_C785 ,C146_=_C786 ,C146_=_C787 ,C146_=_C788 ,C146_=_C789 ,\nC146_=_C790 ,C146_=_C791 ,C146_=_C792 ,C146_=_C793 ,C222_=_C275 ,C222_=_C288 ,\nC222_=_C345 ,C222_=_C496 ,C222_=_C774 ,C222_=_C775 ,C222_=_C776 ,C222_=_C777 ,\nC222_=_C778 ,C222_=_C779 ,C222_=_C780 ,C222_=_C781 ,C222_=_C782 ,C222_=_C783 ,\nC222_=_C784 ,C222_=_C785 ,C222_=_C786 ,C222_=_C787 ,C222_=_C788 ,C222_=_C789 ,\nC222_=_C790 ,C222_=_C791 ,C222_=_C792 ,C222_=_C793 ,C275_=_C288 ,C275_=_C345 ,\nC275_=_C496 ,C275_=_C774 ,C275_=_C775 ,C275_=_C776 ,C275_=_C777 ,C275_=_C778 ,\nC275_=_C779 ,C275_=_C780 ,C275_=_C781 ,C275_=_C782 ,C275_=_C783 ,C275_=_C784 ,\nC275_=_C785 ,C275_=_C786 ,C275_=_C787 ,C275_=_C788 ,C275_=_C789 ,C275_=_C790 ,\nC275_=_C791 ,C275_=_C792 ,C275_=_C793 ,C288_=_C345 ,C288_=_C496 ,C288_=_C774 ,\nC288_=_C775 ,C288_=_C776 ,C288_=_C777 ,C288_=_C778 ,C288_=_C779 ,C288_=_C780 ,\nC288_=_C781 ,C288_=_C782 ,C288_=_C783 ,C288_=_C784 ,C288_=_C785 ,C288_=_C786 ,\nC288_=_C787 ,C288_=_C788 ,C288_=_C789 ,C288_=_C790 ,C288_=_C791 ,C288_=_C792 ,\nC288_=_C793 ,C345_=_C496 ,C345_=_C774 ,C345_=_C775 ,C345_=_C776 ,C345_=_C777 ,\nC345_=_C778 ,C345_=_C779 ,C345_=_C780 ,C345_=_C781 ,C345_=_C782 ,C345_=_C783 ,\nC345_=_C784 ,C345_=_C785 ,C345_=_C786 ,C345_=_C787 ,C345_=_C788 ,C345_=_C789 ,\nC345_=_C790 ,C345_=_C791 ,C345_=_C792 ,C345_=_C793 ,C438_=_C495 ,C438_=_C650 ,\nC438_=_C651 ,C438_=_C652 ,C438_=_C653 ,C438_=_C654 ,C438_=_C655 ,C438_=_C656 ,\nC438_=_C657 ,C438_=_C658 ,C438_=_C659 ,C438_=_C660 ,C438_=_C661 ,C438_=_C662 ,\nC438_=_C663 ,C438_=_C664 ,C438_=_C665 ,C438_=_C666 ,C438_=_C667 ,C438_=_C668 ,\nC438_=_C669 ,C438_=_C670 ,C438_=_C671 ,C438_=_C672 ,C438_=_C673 ,C438_=_C674 ,\nC438_=_C675 ,C495_=_C496 ,C495_=_C650 ,C495_=_C651 ,C495_=_C652 ,C495_=_C653 ,\nC495_=_C654 ,C495_=_C655 ,C495_=_C656 ,C495_=_C657 ,C495_=_C658 ,C495_=_C659 ,\nC495_=_C660 ,C495_=_C661 ,C495_=_C662 ,C495_=_C663 ,C495_=_C664 ,C495_=_C665 ,\nC495_=_C666 ,C495_=_C667 ,C495_=_C668 ,C495_=_C669 ,C495_=_C670 ,C495_=_C671 ,\nC495_=_C672 ,C495_=_C673 ,C495_=_C674 ,C495_=_C675 ,C496_=_C774 ,C496_=_C775 ,\nC496_=_C776 ,C496_=_C777 ,C496_=_C778 ,C496_=_C779 ,C496_=_C780 ,C496_=_C781 ,\nC496_=_C782 ,C496_=_C783 ,C496_=_C784 ,C496_=_C785 ,C496_=_C786 ,C496_=_C787 ,\nC496_=_C788 ,C496_=_C789 ,C496_=_C790 ,C496_=_C791 ,C496_=_C792 ,C496_=_C793 ,\nC650_=_C651 ,C650_=_C652 ,C650_=_C653 ,C650_=_C654 ,C650_=_C655 ,C650_=_C656 ,\nC650_=_C657 ,C650_=_C658 ,C650_=_C659 ,C650_=_C660 ,C650_=_C661 ,C650_=_C662 ,\nC650_=_C663 ,C650_=_C664 ,C650_=_C665 ,C650_=_C666 ,C650_=_C667 ,C650_=_C668 ,\nC650_=_C669 ,C650_=_C670 ,C650_=_C671 ,C650_=_C672 ,C650_=_C673 ,C650_=_C674 ,\nC650_=_C675 ,C651_=_C652 ,C651_=_C653 ,C651_=_C654 ,C651_=_C655 ,C651_=_C656 ,\nC651_=_C657 ,C651_=_C658 ,C651_=_C659 ,C651_=_C660 ,C651_=_C661 ,C651_=_C662 ,\nC651_=_C663 ,C651_=_C664 ,C651_=_C665 ,C651_=_C666 ,C651_=_C667 ,C651_=_C668 ,\nC651_=_C669 ,C651_=_C670 ,C651_=_C671 ,C651_=_C672 ,C651_=_C673 ,C651_=_C674 ,\nC651_=_C675 ,C652_=_C653 ,C652_=_C654 ,C652_=_C655 ,C652_=_C656 ,C652_=_C657 ,\nC652_=_C658 ,C652_=_C659 ,C652_=_C660 ,C652_=_C661 ,C652_=_C662 ,C652_=_C663 ,\nC652_=_C664 ,C652_=_C665 ,C652_=_C666 ,C652_=_C667 ,C652_=_C668 ,C652_=_C669 ,\nC652_=_C670 ,C652_=_C671 ,C652_=_C672 ,C652_=_C673 ,C652_=_C674 ,C652_=_C675 ,\nC653_=_C654 ,C653_=_C655 ,C653_=_C656 ,C653_=_C657 ,C653_=_C658 ,C653_=_C659 ,\nC653_=_C660 ,C653_=_C661 ,C653_=_C662 ,C653_=_C663 ,C653_=_C664 ,C653_=_C665 ,\nC653_=_C666 ,C653_=_C667 ,C653_=_C668 ,C653_=_C669 ,C653_=_C670 ,C653_=_C671 ,\nC653_=_C672 ,C653_=_C673 ,C653_=_C674 ,C653_=_C675 ,C653_=_C777 ,C654_=_C655 ,\nC654_=_C656 ,C654_=_C657 ,C654_=_C658 ,C654_=_C659 ,C654_=_C660 ,C654_=_C661 ,\nC654_=_C662 ,C654_=_C663 ,C654_=_C664 ,C654_=_C665 ,C654_=_C666 ,C654_=_C667 ,\nC654_=_C668 ,C654_=_C669 ,C654_=_C670 ,C654_=_C671 ,C654_=_C672 ,C654_=_C673 ,\nC654_=_C674 ,C654_=_C675 ,C654_=_C778 ,C655_=_C656 ,C655_=_C657 ,C655_=_C658 ,\nC655_=_C659 ,C655_=_C660 ,C655_=_C661 ,C655_=_C662 ,C655_=_C663 ,C655_=_C664 ,\nC655_=_C665 ,C655_=_C666 ,C655_=_C667 ,C655_=_C668 ,C655_=_C669 ,C655_=_C670 ,\nC655_=_C671 ,C655_=_C672 ,C655_=_C673 ,C655_=_C674 ,C655_=_C675 ,C656_=_C657 ,\nC656_=_C658 ,C656_=_C659 ,C656_=_C660 ,C656_=_C661 ,C656_=_C662 ,C656_=_C663 ,\nC656_=_C664 ,C656_=_C665 ,C656_=_C666 ,C656_=_C667 ,C656_=_C668 ,C656_=_C669 ,\nC656_=_C670 ,C656_=_C671 ,C656_=_C672 ,C656_=_C673 ,C656_=_C674 ,C656_=_C675 ,\nC657_=_C658 ,C657_=_C659 ,C657_=_C660 ,C657_=_C661 ,C657_=_C662 ,C657_=_C663 ,\nC657_=_C664 ,C657_=_C665 ,C657_=_C666 ,C657_=_C667 ,C657_=_C668 ,C657_=_C669 ,\nC657_=_C670 ,C657_=_C671 ,C657_=_C672 ,C657_=_C673 ,C657_=_C674 ,C657_=_C675 ,\nC658_=_C659 ,C658_=_C660 ,C658_=_C661 ,C658_=_C662 ,C658_=_C663 ,C658_=_C664 ,\nC658_=_C665 ,C658_=_C666 ,C658_=_C667 ,C658_=_C668 ,C658_=_C669 ,C658_=_C670 ,\nC658_=_C671 ,C658_=_C672 ,C658_=_C673 ,C658_=_C674 ,C658_=_C675 ,C659_=_C660 ,\nC659_=_C661 ,C659_=_C662 ,C659_=_C663 ,C659_=_C664 ,C659_=_C665 ,C659_=_C666 ,\nC659_=_C667 ,C659_=_C668 ,C659_=_C669 ,C659_=_C670 ,C659_=_C671 ,C659_=_C672 ,\nC659_=_C673 ,C659_=_C674 ,C659_=_C675 ,C659_=_C780 ,C660_=_C661 ,C660_=_C662 ,\nC660_=_C663 ,C660_=_C664 ,C660_=_C665 ,C660_=_C666 ,C660_=_C667 ,C660_=_C668 ,\nC660_=_C669 ,C660_=_C670 ,C660_=_C671 ,C660_=_C672 ,C660_=_C673 ,C660_=_C674 ,\nC660_=_C675 ,C661_=_C662 ,C661_=_C663 ,C661_=_C664 ,C661_=_C665 ,C661_=_C666 ,\nC661_=_C667 ,C661_=_C668 ,C661_=_C669 ,C661_=_C670 ,C661_=_C671 ,C661_=_C672 ,\nC661_=_C673 ,C661_=_C674 ,C661_=_C675 ,C662_=_C663 ,C662_=_C664 ,C662_=_C665 ,\nC662_=_C666 ,C662_=_C667 ,C662_=_C668 ,C662_=_C669 ,C662_=_C670 ,C662_=_C671 ,\nC662_=_C672 ,C662_=_C673 ,C662_=_C674 ,C662_=_C675 ,C663_=_C664 ,C663_=_C665 ,\nC663_=_C666 ,C663_=_C667 ,C663_=_C668 ,C663_=_C669 ,C663_=_C670 ,C663_=_C671 ,\nC663_=_C672 ,C663_=_C673 ,C663_=_C674 ,C663_=_C675 ,C664_=_C665 ,C664_=_C666 ,\nC664_=_C667 ,C664_=_C668 ,C664_=_C669 ,C664_=_C670 ,C664_=_C671 ,C664_=_C672 ,\nC664_=_C673 ,C664_=_C674 ,C664_=_C675 ,C665_=_C666 ,C665_=_C667 ,C665_=_C668 ,\nC665_=_C669 ,C665_=_C670 ,C665_=_C671 ,C665_=_C672 ,C665_=_C673 ,C665_=_C674 ,\nC665_=_C675 ,C665_=_C782 ,C666_=_C667 ,C666_=_C668 ,C666_=_C669 ,C666_=_C670 ,\nC666_=_C671 ,C666_=_C672 ,C666_=_C673 ,C666_=_C674 ,C666_=_C675 ,C667_=_C668 ,\nC667_=_C669 ,C667_=_C670 ,C667_=_C671 ,C667_=_C672 ,C667_=_C673 ,C667_=_C674 ,\nC667_=_C675 ,C667_=_C783 ,C668_=_C669 ,C668_=_C670 ,C668_=_C671 ,C668_=_C672 ,\nC668_=_C673 ,C668_=_C674 ,C668_=_C675 ,C668_=_C786 ,C669_=_C670 ,C669_=_C671 ,\nC669_=_C672 ,C669_=_C673 ,C669_=_C674 ,C669_=_C675 ,C670_=_C671 ,C670_=_C672 ,\nC670_=_C673 ,C670_=_C674 ,C670_=_C675 ,C671_=_C672 ,C671_=_C673 ,C671_=_C674 ,\nC671_=_C675 ,C672_=_C673 ,C672_=_C674 ,C672_=_C675 ,C672_=_C790 ,C673_=_C674 ,\nC673_=_C675 ,C674_=_C675 ,C674_=_C792 ,C675_=_C793 ,C774_=_C775 ,C774_=_C776 ,\nC774_=_C777 ,C774_=_C778 ,C774_=_C779 ,C774_=_C780 ,C774_=_C781 ,C774_=_C782 ,\nC774_=_C783 ,C774_=_C784 ,C774_=_C785 ,C774_=_C786 ,C774_=_C787 ,C774_=_C788 ,\nC774_=_C789 ,C774_=_C790 ,C774_=_C791 ,C774_=_C792 ,C774_=_C793 ,C775_=_C776 ,\nC775_=_C777 ,C775_=_C778 ,C775_=_C779 ,C775_=_C780 ,C775_=_C781 ,C775_=_C782 ,\nC775_=_C783 ,C775_=_C784 ,C775_=_C785 ,C775_=_C786 ,C775_=_C787 ,C775_=_C788 ,\nC775_=_C789 ,C775_=_C790 ,C775_=_C791 ,C775_=_C792 ,C775_=_C793 ,C776_=_C777 ,\nC776_=_C778 ,C776_=_C779 ,C776_=_C780 ,C776_=_C781 ,C776_=_C782 ,C776_=_C783 ,\nC776_=_C784 ,C776_=_C785 ,C776_=_C786 ,C776_=_C787 ,C776_=_C788 ,C776_=_C789 ,\nC776_=_C790 ,C776_=_C791 ,C776_=_C792 ,C776_=_C793 ,C777_=_C778 ,C777_=_C779 ,\nC777_=_C780 ,C777_=_C781 ,C777_=_C782 ,C777_=_C783 ,C777_=_C784 ,C777_=_C785 ,\nC777_=_C786 ,C777_=_C787 ,C777_=_C788 ,C777_=_C789 ,C777_=_C790 ,C777_=_C791 ,\nC777_=_C792 ,C777_=_C793 ,C778_=_C779 ,C778_=_C780 ,C778_=_C781 ,C778_=_C782 ,\nC778_=_C783 ,C778_=_C784 ,C778_=_C785 ,C778_=_C786 ,C778_=_C787 ,C778_=_C788 ,\nC778_=_C789 ,C778_=_C790 ,C778_=_C791 ,C778_=_C792 ,C778_=_C793 ,C779_=_C780 ,\nC779_=_C781 ,C779_=_C782 ,C779_=_C783 ,C779_=_C784 ,C779_=_C785 ,C779_=_C786 ,\nC779_=_C787 ,C779_=_C788 ,C779_=_C789 ,C779_=_C790 ,C779_=_C791 ,C779_=_C792 ,\nC779_=_C793 ,C780_=_C781 ,C780_=_C782 ,C780_=_C783 ,C780_=_C784 ,C780_=_C785 ,\nC780_=_C786 ,C780_=_C787 ,C780_=_C788 ,C780_=_C789 ,C780_=_C790 ,C780_=_C791 ,\nC780_=_C792 ,C780_=_C793 ,C781_=_C782 ,C781_=_C783 ,C781_=_C784 ,C781_=_C785 ,\nC781_=_C786 ,C781_=_C787 ,C781_=_C788 ,C781_=_C789 ,C781_=_C790 ,C781_=_C791 ,\nC781_=_C792 ,C781_=_C793 ,C782_=_C783 ,C782_=_C784 ,C782_=_C785 ,C782_=_C786 ,\nC782_=_C787 ,C782_=_C788 ,C782_=_C789 ,C782_=_C790 ,C782_=_C791 ,C782_=_C792 ,\nC782_=_C793 ,C783_=_C784 ,C783_=_C785 ,C783_=_C786 ,C783_=_C787 ,C783_=_C788 ,\nC783_=_C789 ,C783_=_C790 ,C783_=_C791 ,C783_=_C792 ,C783_=_C793 ,C784_=_C785 ,\nC784_=_C786 ,C784_=_C787 ,C784_=_C788 ,C784_=_C789 ,C784_=_C790 ,C784_=_C791 ,\nC784_=_C792 ,C784_=_C793 ,C785_=_C786 ,C785_=_C787 ,C785_=_C788 ,C785_=_C789</w:t>
      </w:r>
    </w:p>
    <w:p>
      <w:pPr>
        <w:pStyle w:val="PreformattedText"/>
        <w:bidi w:val="0"/>
        <w:spacing w:before="0" w:after="0"/>
        <w:jc w:val="left"/>
        <w:rPr/>
      </w:pPr>
      <w:r>
        <w:rPr/>
        <w:t xml:space="preserve"> </w:t>
      </w:r>
      <w:r>
        <w:rPr/>
        <w:t>,\nC785_=_C790 ,C785_=_C791 ,C785_=_C792 ,C785_=_C793 ,C786_=_C787 ,C786_=_C788 ,\nC786_=_C789 ,C786_=_C790 ,C786_=_C791 ,C786_=_C792 ,C786_=_C793 ,C787_=_C788 ,\nC787_=_C789 ,C787_=_C790 ,C787_=_C791 ,C787_=_C792 ,C787_=_C793 ,C788_=_C789 ,\nC788_=_C790 ,C788_=_C791 ,C788_=_C792 ,C788_=_C793 ,C789_=_C790 ,C789_=_C791 ,\nC789_=_C792 ,C789_=_C793 ,C790_=_C791 ,C790_=_C792 ,C790_=_C793 ,C791_=_C792 ,\nC791_=_C793 ,C792_=_C793 ,"];193[shape=box, label="id:193 level: 6\n55: C588 C604 C1178 C1244 C1287 \nC1449 C1615 C1669 C1743 C1972 C2064 \nC2219 C2267 C2323 C2333 C2401 C2402 \nC2403 C2404 C2405 C2406 C2407 C2408 \nC2409 C2410 C2411 C2412 C2413 C2414 \nC2415 C2416 C2417 C2418 C2419 C2420 \nC2421 C2452 C2737 C2750 C2859 C3081 \nC3189 C3346 C3438 C3455 C3493 C3570 \nC3588 C3745 C3746 C3747 C3748 C3749 \nC3750 C3751 \n765: C588_=_C1178( C588 C1178 ) C588_=_C1615( C588 C1615 ) C588_=_C1743( C588 C1743 ) C588_=_C1972( C588 C1972 ) C588_=_C2064( C588 C2064 ) \nC588_=_C2267( C588 C2267 ) C588_=_C2333( C588 C2333 ) C588_=_C2414( C588 C2414 ) C588_=_C2452( C588 C2452 ) C588_=_C2737( C588 C2737 ) C588_=_C2750( C588 C2750 ) \nC588_=_C2859( C588 C2859 ) C588_=_C3081( C588 C3081 ) C588_=_C3189( C588 C3189 ) C588_=_C3346( C588 C3346 ) C588_=_C3438( C588 C3438 ) C588_=_C3455( C588 C3455 ) \nC588_=_C3493( C588 C3493 ) C588_=_C3570( C588 C3570 ) C588_=_C3588( C588 C3588 ) C588_=_C3745( C588 C3745 ) C588_=_C3746( C588 C3746 ) C588_=_C3747( C588 C3747 ) \nC588_=_C3748( C588 C3748 ) C588_=_C3749( C588 C3749 ) C588_=_C3750( C588 C3750 ) C588_=_C3751( C588 C3751 ) C604_=_C1244( C604 C1244 ) C604_=_C1287( C604 C1287 ) \nC604_=_C1449( C604 C1449 ) C604_=_C1669( C604 C1669 ) C604_=_C2219( C604 C2219 ) C604_=_C2323( C604 C2323 ) C604_=_C2401( C604 C2401 ) C604_=_C2402( C604 C2402 ) \nC604_=_C2403( C604 C2403 ) C604_=_C2404( C604 C2404 ) C604_=_C2405( C604 C2405 ) C604_=_C2406( C604 C2406 ) C604_=_C2407( C604 C2407 ) C604_=_C2408( C604 C2408 ) \nC604_=_C2409( C604 C2409 ) C604_=_C2410( C604 C2410 ) C604_=_C2411( C604 C2411 ) C604_=_C2412( C604 C2412 ) C604_=_C2413( C604 C2413 ) C604_=_C2414( C604 C2414 ) \nC604_=_C2415( C604 C2415 ) C604_=_C2416( C604 C2416 ) C604_=_C2417( C604 C2417 ) C604_=_C2418( C604 C2418 ) C604_=_C2419( C604 C2419 ) C604_=_C2420( C604 C2420 ) \nC604_=_C2421( C604 C2421 ) C1178_=_C1615( C1178 C1615 ) C1178_=_C1743( C1178 C1743 ) C1178_=_C1972( C1178 C1972 ) C1178_=_C2064( C1178 C2064 ) C1178_=_C2267( C1178 C2267 ) \nC1178_=_C2333( C1178 C2333 ) C1178_=_C2414( C1178 C2414 ) C1178_=_C2452( C1178 C2452 ) C1178_=_C2737( C1178 C2737 ) C1178_=_C2750( C1178 C2750 ) C1178_=_C2859( C1178 C2859 ) \nC1178_=_C3081( C1178 C3081 ) C1178_=_C3189( C1178 C3189 ) C1178_=_C3346( C1178 C3346 ) C1178_=_C3438( C1178 C3438 ) C1178_=_C3455( C1178 C3455 ) C1178_=_C3493( C1178 C3493 ) \nC1178_=_C3570( C1178 C3570 ) C1178_=_C3588( C1178 C3588 ) C1178_=_C3745( C1178 C3745 ) C1178_=_C3746( C1178 C3746 ) C1178_=_C3747( C1178 C3747 ) C1178_=_C3748( C1178 C3748 ) \nC1178_=_C3749( C1178 C3749 ) C1178_=_C3750( C1178 C3750 ) C1178_=_C3751( C1178 C3751 ) C1244_=_C1287( C1244 C1287 ) C1244_=_C1449( C1244 C1449 ) C1244_=_C1669( C1244 C1669 ) \nC1244_=_C2219( C1244 C2219 ) C1244_=_C2323( C1244 C2323 ) C1244_=_C2401( C1244 C2401 ) C1244_=_C2402( C1244 C2402 ) C1244_=_C2403( C1244 C2403 ) C1244_=_C2404( C1244 C2404 ) \nC1244_=_C2405( C1244 C2405 ) C1244_=_C2406( C1244 C2406 ) C1244_=_C2407( C1244 C2407 ) C1244_=_C2408( C1244 C2408 ) C1244_=_C2409( C1244 C2409 ) C1244_=_C2410( C1244 C2410 ) \nC1244_=_C2411( C1244 C2411 ) C1244_=_C2412( C1244 C2412 ) C1244_=_C2413( C1244 C2413 ) C1244_=_C2414( C1244 C2414 ) C1244_=_C2415( C1244 C2415 ) C1244_=_C2416( C1244 C2416 ) \nC1244_=_C2417( C1244 C2417 ) C1244_=_C2418( C1244 C2418 ) C1244_=_C2419( C1244 C2419 ) C1244_=_C2420( C1244 C2420 ) C1244_=_C2421( C1244 C2421 ) C1287_=_C1449( C1287 C1449 ) \nC1287_=_C1669( C1287 C1669 ) C1287_=_C2219( C1287 C2219 ) C1287_=_C2323( C1287 C2323 ) C1287_=_C2401( C1287 C2401 ) C1287_=_C2402( C1287 C2402 ) C1287_=_C2403( C1287 C2403 ) \nC1287_=_C2404( C1287 C2404 ) C1287_=_C2405( C1287 C2405 ) C1287_=_C2406( C1287 C2406 ) C1287_=_C2407( C1287 C2407 ) C1287_=_C2408( C1287 C2408 ) C1287_=_C2409( C1287 C2409 ) \nC1287_=_C2410( C1287 C2410 ) C1287_=_C2411( C1287 C2411 ) C1287_=_C2412( C1287 C2412 ) C1287_=_C2413( C1287 C2413 ) C1287_=_C2414( C1287 C2414 ) C1287_=_C2415( C1287 C2415 ) \nC1287_=_C2416( C1287 C2416 ) C1287_=_C2417( C1287 C2417 ) C1287_=_C2418( C1287 C2418 ) C1287_=_C2419( C1287 C2419 ) C1287_=_C2420( C1287 C2420 ) C1287_=_C2421( C1287 C2421 ) \nC1449_=_C1669( C1449 C1669 ) C1449_=_C2219( C1449 C2219 ) C1449_=_C2323( C1449 C2323 ) C1449_=_C2401( C1449 C2401 ) C1449_=_C2402( C1449 C2402 ) C1449_=_C2403( C1449 C2403 ) \nC1449_=_C2404( C1449 C2404 ) C1449_=_C2405( C1449 C2405 ) C1449_=_C2406( C1449 C2406 ) C1449_=_C2407( C1449 C2407 ) C1449_=_C2408( C1449 C2408 ) C1449_=_C2409( C1449 C2409 ) \nC1449_=_C2410( C1449 C2410 ) C1449_=_C2411( C1449 C2411 ) C1449_=_C2412( C1449 C2412 ) C1449_=_C2413( C1449 C2413 ) C1449_=_C2414( C1449 C2414 ) C1449_=_C2415( C1449 C2415 ) \nC1449_=_C2416( C1449 C2416 ) C1449_=_C2417( C1449 C2417 ) C1449_=_C2418( C1449 C2418 ) C1449_=_C2419( C1449 C2419 ) C1449_=_C2420( C1449 C2420 ) C1449_=_C2421( C1449 C2421 ) \nC1615_=_C1743( C1615 C1743 ) C1615_=_C1972( C1615 C1972 ) C1615_=_C2064( C1615 C2064 ) C1615_=_C2267( C1615 C2267 ) C1615_=_C2333( C1615 C2333 ) C1615_=_C2414( C1615 C2414 ) \nC1615_=_C2452( C1615 C2452 ) C1615_=_C2737( C1615 C2737 ) C1615_=_C2750( C1615 C2750 ) C1615_=_C2859( C1615 C2859 ) C1615_=_C3081( C1615 C3081 ) C1615_=_C3189( C1615 C3189 ) \nC1615_=_C3346( C1615 C3346 ) C1615_=_C3438( C1615 C3438 ) C1615_=_C3455( C1615 C3455 ) C1615_=_C3493( C1615 C3493 ) C1615_=_C3570( C1615 C3570 ) C1615_=_C3588( C1615 C3588 ) \nC1615_=_C3745( C1615 C3745 ) C1615_=_C3746( C1615 C3746 ) C1615_=_C3747( C1615 C3747 ) C1615_=_C3748( C1615 C3748 ) C1615_=_C3749( C1615 C3749 ) C1615_=_C3750( C1615 C3750 ) \nC1615_=_C3751( C1615 C3751 ) C1669_=_C2219( C1669 C2219 ) C1669_=_C2323( C1669 C2323 ) C1669_=_C2401( C1669 C2401 ) C1669_=_C2402( C1669 C2402 ) C1669_=_C2403( C1669 C2403 ) \nC1669_=_C2404( C1669 C2404 ) C1669_=_C2405( C1669 C2405 ) C1669_=_C2406( C1669 C2406 ) C1669_=_C2407( C1669 C2407 ) C1669_=_C2408( C1669 C2408 ) C1669_=_C2409( C1669 C2409 ) \nC1669_=_C2410( C1669 C2410 ) C1669_=_C2411( C1669 C2411 ) C1669_=_C2412( C1669 C2412 ) C1669_=_C2413( C1669 C2413 ) C1669_=_C2414( C1669 C2414 ) C1669_=_C2415( C1669 C2415 ) \nC1669_=_C2416( C1669 C2416 ) C1669_=_C2417( C1669 C2417 ) C1669_=_C2418( C1669 C2418 ) C1669_=_C2419( C1669 C2419 ) C1669_=_C2420( C1669 C2420 ) C1669_=_C2421( C1669 C2421 ) \nC1743_=_C1972( C1743 C1972 ) C1743_=_C2064( C1743 C2064 ) C1743_=_C2267( C1743 C2267 ) C1743_=_C2333( C1743 C2333 ) C1743_=_C2414( C1743 C2414 ) C1743_=_C2452( C1743 C2452 ) \nC1743_=_C2737( C1743 C2737 ) C1743_=_C2750( C1743 C2750 ) C1743_=_C2859( C1743 C2859 ) C1743_=_C3081( C1743 C3081 ) C1743_=_C3189( C1743 C3189 ) C1743_=_C3346( C1743 C3346 ) \nC1743_=_C3438( C1743 C3438 ) C1743_=_C3455( C1743 C3455 ) C1743_=_C3493( C1743 C3493 ) C1743_=_C3570( C1743 C3570 ) C1743_=_C3588( C1743 C3588 ) C1743_=_C3745( C1743 C3745 ) \nC1743_=_C3746( C1743 C3746 ) C1743_=_C3747( C1743 C3747 ) C1743_=_C3748( C1743 C3748 ) C1743_=_C3749( C1743 C3749 ) C1743_=_C3750( C1743 C3750 ) C1743_=_C3751( C1743 C3751 ) \nC1972_=_C2064( C1972 C2064 ) C1972_=_C2267( C1972 C2267 ) C1972_=_C2333( C1972 C2333 ) C1972_=_C2414( C1972 C2414 ) C1972_=_C2452( C1972 C2452 ) C1972_=_C2737( C1972 C2737 ) \nC1972_=_C2750( C1972 C2750 ) C1972_=_C2859( C1972 C2859 ) C1972_=_C3081( C1972 C3081 ) C1972_=_C3189( C1972 C3189 ) C1972_=_C3346( C1972 C3346 ) C1972_=_C3438( C1972 C3438 ) \nC1972_=_C3455( C1972 C3455 ) C1972_=_C3493( C1972 C3493 ) C1972_=_C3570( C1972 C3570 ) C1972_=_C3588( C1972 C3588 ) C1972_=_C3745( C1972 C3745 ) C1972_=_C3746( C1972 C3746 ) \nC1972_=_C3747( C1972 C3747 ) C1972_=_C3748( C1972 C3748 ) C1972_=_C3749( C1972 C3749 ) C1972_=_C3750( C1972 C3750 ) C1972_=_C3751( C1972 C3751 ) C2064_=_C2267( C2064 C2267 ) \nC2064_=_C2333( C2064 C2333 ) C2064_=_C2414( C2064 C2414 ) C2064_=_C2452( C2064 C2452 ) C2064_=_C2737( C2064 C2737 ) C2064_=_C2750( C2064 C2750 ) C2064_=_C2859( C2064 C2859 ) \nC2064_=_C3081( C2064 C3081 ) C2064_=_C3189( C2064 C3189 ) C2064_=_C3346( C2064 C3346 ) C2064_=_C3438( C2064 C3438 ) C2064_=_C3455( C2064 C3455 ) C2064_=_C3493( C2064 C3493 ) \nC2064_=_C3570( C2064 C3570 ) C2064_=_C3588( C2064 C3588 ) C2064_=_C3745( C2064 C3745 ) C2064_=_C3746( C2064 C3746 ) C2064_=_C3747( C2064 C3747 ) C2064_=_C3748( C2064 C3748 ) \nC2064_=_C3749( C2064 C3749 ) C2064_=_C3750( C2064 C3750 ) C2064_=_C3751( C2064 C3751 ) C2219_=_C2323( C2219 C2323 ) C2219_=_C2401( C2219 C2401 ) C2219_=_C2402( C2219 C2402 ) \nC2219_=_C2403( C2219 C2403 ) C2219_=_C2404( C2219 C2404 ) C2219_=_C2405( C2219 C2405 ) C2219_=_C2406( C2219 C2406 ) C2219_=_C2407( C2219 C2407 ) C2219_=_C2408( C2219 C2408 ) \nC2219_=_C2409( C2219 C2409 ) C2219_=_C2410( C2219 C2410 ) C2219_=_C2411( C2219 C2411 ) C2219_=_C2412( C2219 C2412 ) C2219_=_C2413( C2219 C2413 ) C2219_=_C2414( C2219 C2414 ) \nC2219_=_C2415( C2219 C2415 ) C2219_=_C2416( C2219 C2416 ) C2219_=_C2417( C2219 C2417 ) C2219_=_C2418( C2219 C2418 ) C2219_=_C2419( C2219 C2419 ) C2219_=_C2420( C2219 C2420 ) \nC2219_=_C2421( C2219 C2421 ) C2267_=_C2333( C2267 C2333 ) C2267_=_C2414( C2267 C2414 ) C2267_=_C2452( C2267 C2452 ) C2267_=_C2737( C2267 C2737 ) C2267_=_C2750( C2267 C2750 ) \nC2267_=_C2859( C2267 C2859 ) C2267_=_C3081( C2267 C3081 ) C2267_=_C3189( C2267 C3189 ) C2267_=_C3346( C2267 C3346 ) C2267_=_C3438( C2267 C3438 ) C2267_=_C3455( C2267 C3455 ) \nC2267_=_C3493( C2267 C3493 ) C2267_=_C3570( C2267 C3570 ) C2267_=_C3588( C2267 C3588 ) C2267_=_C3745( C2267 C3745 ) C2267_=_C3746( C2267 C3746 ) C2267_=_C3747( C2267 C3747 ) \nC2267_=_C3748( C2267 C3748 ) C2267_=_C3749( C2267 C3749 )</w:t>
      </w:r>
    </w:p>
    <w:p>
      <w:pPr>
        <w:pStyle w:val="PreformattedText"/>
        <w:bidi w:val="0"/>
        <w:spacing w:before="0" w:after="0"/>
        <w:jc w:val="left"/>
        <w:rPr/>
      </w:pPr>
      <w:r>
        <w:rPr/>
        <w:t xml:space="preserve"> </w:t>
      </w:r>
      <w:r>
        <w:rPr/>
        <w:t>C2267_=_C3750( C2267 C3750 ) C2267_=_C3751( C2267 C3751 ) C2323_=_C2333( C2323 C2333 ) C2323_=_C2401( C2323 C2401 ) \nC2323_=_C2402( C2323 C2402 ) C2323_=_C2403( C2323 C2403 ) C2323_=_C2404( C2323 C2404 ) C2323_=_C2405( C2323 C2405 ) C2323_=_C2406( C2323 C2406 ) C2323_=_C2407( C2323 C2407 ) \nC2323_=_C2408( C2323 C2408 ) C2323_=_C2409( C2323 C2409 ) C2323_=_C2410( C2323 C2410 ) C2323_=_C2411( C2323 C2411 ) C2323_=_C2412( C2323 C2412 ) C2323_=_C2413( C2323 C2413 ) \nC2323_=_C2414( C2323 C2414 ) C2323_=_C2415( C2323 C2415 ) C2323_=_C2416( C2323 C2416 ) C2323_=_C2417( C2323 C2417 ) C2323_=_C2418( C2323 C2418 ) C2323_=_C2419( C2323 C2419 ) \nC2323_=_C2420( C2323 C2420 ) C2323_=_C2421( C2323 C2421 ) C2333_=_C2414( C2333 C2414 ) C2333_=_C2452( C2333 C2452 ) C2333_=_C2737( C2333 C2737 ) C2333_=_C2750( C2333 C2750 ) \nC2333_=_C2859( C2333 C2859 ) C2333_=_C3081( C2333 C3081 ) C2333_=_C3189( C2333 C3189 ) C2333_=_C3346( C2333 C3346 ) C2333_=_C3438( C2333 C3438 ) C2333_=_C3455( C2333 C3455 ) \nC2333_=_C3493( C2333 C3493 ) C2333_=_C3570( C2333 C3570 ) C2333_=_C3588( C2333 C3588 ) C2333_=_C3745( C2333 C3745 ) C2333_=_C3746( C2333 C3746 ) C2333_=_C3747( C2333 C3747 ) \nC2333_=_C3748( C2333 C3748 ) C2333_=_C3749( C2333 C3749 ) C2333_=_C3750( C2333 C3750 ) C2333_=_C3751( C2333 C3751 ) C2401_=_C2402( C2401 C2402 ) C2401_=_C2403( C2401 C2403 ) \nC2401_=_C2404( C2401 C2404 ) C2401_=_C2405( C2401 C2405 ) C2401_=_C2406( C2401 C2406 ) C2401_=_C2407( C2401 C2407 ) C2401_=_C2408( C2401 C2408 ) C2401_=_C2409( C2401 C2409 ) \nC2401_=_C2410( C2401 C2410 ) C2401_=_C2411( C2401 C2411 ) C2401_=_C2412( C2401 C2412 ) C2401_=_C2413( C2401 C2413 ) C2401_=_C2414( C2401 C2414 ) C2401_=_C2415( C2401 C2415 ) \nC2401_=_C2416( C2401 C2416 ) C2401_=_C2417( C2401 C2417 ) C2401_=_C2418( C2401 C2418 ) C2401_=_C2419( C2401 C2419 ) C2401_=_C2420( C2401 C2420 ) C2401_=_C2421( C2401 C2421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415( C2402 C2415 ) C2402_=_C2416( C2402 C2416 ) C2402_=_C2417( C2402 C2417 ) C2402_=_C2418( C2402 C2418 ) C2402_=_C2419( C2402 C2419 ) C2402_=_C2420( C2402 C2420 ) \nC2402_=_C2421( C2402 C2421 ) C2402_=_C2737( C2402 C2737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6( C2403 C2416 ) C2403_=_C2417( C2403 C2417 ) C2403_=_C2418( C2403 C2418 ) C2403_=_C2419( C2403 C2419 ) \nC2403_=_C2420( C2403 C2420 ) C2403_=_C2421( C2403 C2421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4_=_C2416( C2404 C2416 ) C2404_=_C2417( C2404 C2417 ) C2404_=_C2418( C2404 C2418 ) C2404_=_C2419( C2404 C2419 ) C2404_=_C2420( C2404 C2420 ) \nC2404_=_C2421( C2404 C2421 ) C2404_=_C3081( C2404 C3081 ) C2405_=_C2406( C2405 C2406 ) C2405_=_C2407( C2405 C2407 ) C2405_=_C2408( C2405 C2408 ) C2405_=_C2409( C2405 C2409 ) \nC2405_=_C2410( C2405 C2410 ) C2405_=_C2411( C2405 C2411 ) C2405_=_C2412( C2405 C2412 ) C2405_=_C2413( C2405 C2413 ) C2405_=_C2414( C2405 C2414 ) C2405_=_C2415( C2405 C2415 ) \nC2405_=_C2416( C2405 C2416 ) C2405_=_C2417( C2405 C2417 ) C2405_=_C2418( C2405 C2418 ) C2405_=_C2419( C2405 C2419 ) C2405_=_C2420( C2405 C2420 ) C2405_=_C2421( C2405 C2421 ) \nC2406_=_C2407( C2406 C2407 ) C2406_=_C2408( C2406 C2408 ) C2406_=_C2409( C2406 C2409 ) C2406_=_C2410( C2406 C2410 ) C2406_=_C2411( C2406 C2411 ) C2406_=_C2412( C2406 C2412 ) \nC2406_=_C2413( C2406 C2413 ) C2406_=_C2414( C2406 C2414 ) C2406_=_C2415( C2406 C2415 ) C2406_=_C2416( C2406 C2416 ) C2406_=_C2417( C2406 C2417 ) C2406_=_C2418( C2406 C2418 ) \nC2406_=_C2419( C2406 C2419 ) C2406_=_C2420( C2406 C2420 ) C2406_=_C2421( C2406 C2421 ) C2406_=_C3346( C2406 C3346 ) C2407_=_C2408( C2407 C2408 ) C2407_=_C2409( C2407 C2409 ) \nC2407_=_C2410( C2407 C2410 ) C2407_=_C2411( C2407 C2411 ) C2407_=_C2412( C2407 C2412 ) C2407_=_C2413( C2407 C2413 ) C2407_=_C2414( C2407 C2414 ) C2407_=_C2415( C2407 C2415 ) \nC2407_=_C2416( C2407 C2416 ) C2407_=_C2417( C2407 C2417 ) C2407_=_C2418( C2407 C2418 ) C2407_=_C2419( C2407 C2419 ) C2407_=_C2420( C2407 C2420 ) C2407_=_C2421( C2407 C2421 ) \nC2408_=_C2409( C2408 C2409 ) C2408_=_C2410( C2408 C2410 ) C2408_=_C2411( C2408 C2411 ) C2408_=_C2412( C2408 C2412 ) C2408_=_C2413( C2408 C2413 ) C2408_=_C2414( C2408 C2414 ) \nC2408_=_C2415( C2408 C2415 ) C2408_=_C2416( C2408 C2416 ) C2408_=_C2417( C2408 C2417 ) C2408_=_C2418( C2408 C2418 ) C2408_=_C2419( C2408 C2419 ) C2408_=_C2420( C2408 C2420 ) \nC2408_=_C2421( C2408 C2421 ) C2408_=_C3455( C2408 C3455 ) C2409_=_C2410( C2409 C2410 ) C2409_=_C2411( C2409 C2411 ) C2409_=_C2412( C2409 C2412 ) C2409_=_C2413( C2409 C2413 ) \nC2409_=_C2414( C2409 C2414 ) C2409_=_C2415( C2409 C2415 ) C2409_=_C2416( C2409 C2416 ) C2409_=_C2417( C2409 C2417 ) C2409_=_C2418( C2409 C2418 ) C2409_=_C2419( C2409 C2419 ) \nC2409_=_C2420( C2409 C2420 ) C2409_=_C2421( C2409 C2421 ) C2410_=_C2411( C2410 C2411 ) C2410_=_C2412( C2410 C2412 ) C2410_=_C2413( C2410 C2413 ) C2410_=_C2414( C2410 C2414 ) \nC2410_=_C2415( C2410 C2415 ) C2410_=_C2416( C2410 C2416 ) C2410_=_C2417( C2410 C2417 ) C2410_=_C2418( C2410 C2418 ) C2410_=_C2419( C2410 C2419 ) C2410_=_C2420( C2410 C2420 ) \nC2410_=_C2421( C2410 C2421 ) C2410_=_C3493( C2410 C3493 ) C2411_=_C2412( C2411 C2412 ) C2411_=_C2413( C2411 C2413 ) C2411_=_C2414( C2411 C2414 ) C2411_=_C2415( C2411 C2415 ) \nC2411_=_C2416( C2411 C2416 ) C2411_=_C2417( C2411 C2417 ) C2411_=_C2418( C2411 C2418 ) C2411_=_C2419( C2411 C2419 ) C2411_=_C2420( C2411 C2420 ) C2411_=_C2421( C2411 C2421 ) \nC2411_=_C3588( C2411 C3588 ) C2412_=_C2413( C2412 C2413 ) C2412_=_C2414( C2412 C2414 ) C2412_=_C2415( C2412 C2415 ) C2412_=_C2416( C2412 C2416 ) C2412_=_C2417( C2412 C2417 ) \nC2412_=_C2418( C2412 C2418 ) C2412_=_C2419( C2412 C2419 ) C2412_=_C2420( C2412 C2420 ) C2412_=_C2421( C2412 C2421 ) C2413_=_C2414( C2413 C2414 ) C2413_=_C2415( C2413 C2415 ) \nC2413_=_C2416( C2413 C2416 ) C2413_=_C2417( C2413 C2417 ) C2413_=_C2418( C2413 C2418 ) C2413_=_C2419( C2413 C2419 ) C2413_=_C2420( C2413 C2420 ) C2413_=_C2421( C2413 C2421 ) \nC2414_=_C2415( C2414 C2415 ) C2414_=_C2416( C2414 C2416 ) C2414_=_C2417( C2414 C2417 ) C2414_=_C2418( C2414 C2418 ) C2414_=_C2419( C2414 C2419 ) C2414_=_C2420( C2414 C2420 ) \nC2414_=_C2421( C2414 C2421 ) C2414_=_C2452( C2414 C2452 ) C2414_=_C2737( C2414 C2737 ) C2414_=_C2750( C2414 C2750 ) C2414_=_C2859( C2414 C2859 ) C2414_=_C3081( C2414 C3081 ) \nC2414_=_C3189( C2414 C3189 ) C2414_=_C3346( C2414 C3346 ) C2414_=_C3438( C2414 C3438 ) C2414_=_C3455( C2414 C3455 ) C2414_=_C3493( C2414 C3493 ) C2414_=_C3570( C2414 C3570 ) \nC2414_=_C3588( C2414 C3588 ) C2414_=_C3745( C2414 C3745 ) C2414_=_C3746( C2414 C3746 ) C2414_=_C3747( C2414 C3747 ) C2414_=_C3748( C2414 C3748 ) C2414_=_C3749( C2414 C3749 ) \nC2414_=_C3750( C2414 C3750 ) C2414_=_C3751( C2414 C3751 ) C2415_=_C2416( C2415 C2416 ) C2415_=_C2417( C2415 C2417 ) C2415_=_C2418( C2415 C2418 ) C2415_=_C2419( C2415 C2419 ) \nC2415_=_C2420( C2415 C2420 ) C2415_=_C2421( C2415 C2421 ) C2415_=_C3745( C2415 C3745 ) C2416_=_C2417( C2416 C2417 ) C2416_=_C2418( C2416 C2418 ) C2416_=_C2419( C2416 C2419 ) \nC2416_=_C2420( C2416 C2420 ) C2416_=_C2421( C2416 C2421 ) C2417_=_C2418( C2417 C2418 ) C2417_=_C2419( C2417 C2419 ) C2417_=_C2420( C2417 C2420 ) C2417_=_C2421( C2417 C2421 ) \nC2418_=_C2419( C2418 C2419 ) C2418_=_C2420( C2418 C2420 ) C2418_=_C2421( C2418 C2421 ) C2419_=_C2420( C2419 C2420 ) C2419_=_C2421( C2419 C2421 ) C2420_=_C2421( C2420 C2421 ) \nC2421_=_C3750( C2421 C3750 ) C2452_=_C2737( C2452 C2737 ) C2452_=_C2750( C2452 C2750 ) C2452_=_C2859( C2452 C2859 ) C2452_=_C3081( C2452 C3081 ) C2452_=_C3189( C2452 C3189 ) \nC2452_=_C3346( C2452 C3346 ) C2452_=_C3438( C2452 C3438 ) C2452_=_C3455( C2452 C3455 ) C2452_=_C3493( C2452 C3493 ) C2452_=_C3570( C2452 C3570 ) C2452_=_C3588( C2452 C3588 ) \nC2452_=_C3745( C2452 C3745 ) C2452_=_C3746( C2452 C3746 ) C2452_=_C3747( C2452 C3747 ) C2452_=_C3748( C2452 C3748 ) C2452_=_C3749( C2452 C3749 ) C2452_=_C3750( C2452 C3750 ) \nC2452_=_C3751( C2452 C3751 ) C2737_=_C2750( C2737 C2750 ) C2737_=_C2859( C2737 C2859 ) C2737_=_C3081( C2737 C3081 ) C2737_=_C3189( C2737 C3189 ) C2737_=_C3346( C2737 C3346 ) \nC2737_=_C3438( C2737 C3438 ) C2737_=_C3455( C2737 C3455 ) C2737_=_C3493( C2737 C3493 ) C2737_=_C3570( C2737 C3570 ) C2737_=_C3588( C2737 C3588 ) C2737_=_C3745( C2737 C3745 ) \nC2737_=_C3746( C2737 C3746 ) C2737_=_C3747( C2737 C3747 ) C2737_=_C3748( C2737 C3748 ) C2737_=_C3749( C2737 C3749 ) C2737_=_C3750( C2737 C3750 ) C2737_=_C3751( C2737 C3751 ) \nC2750_=_C2859( C2750 C2859 ) C2750_=_C3081( C2750 C3081 ) C2750_=_C3189( C2750 C3189 ) C2750_=_C3346( C2750 C3346 ) C2750_=_C3438( C2750 C3438 ) C2750_=_C3455( C2750 C3455 ) \nC2750_=_C3493( C2750 C3493 ) C2750_=_C3570( C2750 C3570 ) C2750_=_C3588( C2750 C3588 ) C2750_=_C3745( C2750 C3745 ) C2750_=_C3746( C2750 C3746 ) C2750_=_C3747( C2750 C3747 ) \nC2750_=_C3748( C2750 C3748 ) C2750_=_C3749( C2750 C3749 ) C2750_=_C3750( C2750 C3750 ) C2750_=_C3751( C2750 C3751 ) C2859_=_C3081( C2859 C3081 ) C2859_=_C3189( C2859 C3189 ) \nC2859_=_C3346( C2859 C3346 ) C2859_=_C3438( C2859 C3438 ) C2859_=_C3455( C2859 C3455 ) C2859_=_C3493(</w:t>
      </w:r>
    </w:p>
    <w:p>
      <w:pPr>
        <w:pStyle w:val="PreformattedText"/>
        <w:bidi w:val="0"/>
        <w:spacing w:before="0" w:after="0"/>
        <w:jc w:val="left"/>
        <w:rPr/>
      </w:pPr>
      <w:r>
        <w:rPr/>
        <w:t xml:space="preserve"> </w:t>
      </w:r>
      <w:r>
        <w:rPr/>
        <w:t>C2859 C3493 ) C2859_=_C3570( C2859 C3570 ) C2859_=_C3588( C2859 C3588 ) \nC2859_=_C3745( C2859 C3745 ) C2859_=_C3746( C2859 C3746 ) C2859_=_C3747( C2859 C3747 ) C2859_=_C3748( C2859 C3748 ) C2859_=_C3749( C2859 C3749 ) C2859_=_C3750( C2859 C3750 ) \nC2859_=_C3751( C2859 C3751 ) C3081_=_C3189( C3081 C3189 ) C3081_=_C3346( C3081 C3346 ) C3081_=_C3438( C3081 C3438 ) C3081_=_C3455( C3081 C3455 ) C3081_=_C3493( C3081 C3493 ) \nC3081_=_C3570( C3081 C3570 ) C3081_=_C3588( C3081 C3588 ) C3081_=_C3745( C3081 C3745 ) C3081_=_C3746( C3081 C3746 ) C3081_=_C3747( C3081 C3747 ) C3081_=_C3748( C3081 C3748 ) \nC3081_=_C3749( C3081 C3749 ) C3081_=_C3750( C3081 C3750 ) C3081_=_C3751( C3081 C3751 ) C3189_=_C3346( C3189 C3346 ) C3189_=_C3438( C3189 C3438 ) C3189_=_C3455( C3189 C3455 ) \nC3189_=_C3493( C3189 C3493 ) C3189_=_C3570( C3189 C3570 ) C3189_=_C3588( C3189 C3588 ) C3189_=_C3745( C3189 C3745 ) C3189_=_C3746( C3189 C3746 ) C3189_=_C3747( C3189 C3747 ) \nC3189_=_C3748( C3189 C3748 ) C3189_=_C3749( C3189 C3749 ) C3189_=_C3750( C3189 C3750 ) C3189_=_C3751( C3189 C3751 ) C3346_=_C3438( C3346 C3438 ) C3346_=_C3455( C3346 C3455 ) \nC3346_=_C3493( C3346 C3493 ) C3346_=_C3570( C3346 C3570 ) C3346_=_C3588( C3346 C3588 ) C3346_=_C3745( C3346 C3745 ) C3346_=_C3746( C3346 C3746 ) C3346_=_C3747( C3346 C3747 ) \nC3346_=_C3748( C3346 C3748 ) C3346_=_C3749( C3346 C3749 ) C3346_=_C3750( C3346 C3750 ) C3346_=_C3751( C3346 C3751 ) C3438_=_C3455( C3438 C3455 ) C3438_=_C3493( C3438 C3493 ) \nC3438_=_C3570( C3438 C3570 ) C3438_=_C3588( C3438 C3588 ) C3438_=_C3745( C3438 C3745 ) C3438_=_C3746( C3438 C3746 ) C3438_=_C3747( C3438 C3747 ) C3438_=_C3748( C3438 C3748 ) \nC3438_=_C3749( C3438 C3749 ) C3438_=_C3750( C3438 C3750 ) C3438_=_C3751( C3438 C3751 ) C3455_=_C3493( C3455 C3493 ) C3455_=_C3570( C3455 C3570 ) C3455_=_C3588( C3455 C3588 ) \nC3455_=_C3745( C3455 C3745 ) C3455_=_C3746( C3455 C3746 ) C3455_=_C3747( C3455 C3747 ) C3455_=_C3748( C3455 C3748 ) C3455_=_C3749( C3455 C3749 ) C3455_=_C3750( C3455 C3750 ) \nC3455_=_C3751( C3455 C3751 ) C3493_=_C3570( C3493 C3570 ) C3493_=_C3588( C3493 C3588 ) C3493_=_C3745( C3493 C3745 ) C3493_=_C3746( C3493 C3746 ) C3493_=_C3747( C3493 C3747 ) \nC3493_=_C3748( C3493 C3748 ) C3493_=_C3749( C3493 C3749 ) C3493_=_C3750( C3493 C3750 ) C3493_=_C3751( C3493 C3751 ) C3570_=_C3588( C3570 C3588 ) C3570_=_C3745( C3570 C3745 ) \nC3570_=_C3746( C3570 C3746 ) C3570_=_C3747( C3570 C3747 ) C3570_=_C3748( C3570 C3748 ) C3570_=_C3749( C3570 C3749 ) C3570_=_C3750( C3570 C3750 ) C3570_=_C3751( C3570 C3751 ) \nC3588_=_C3745( C3588 C3745 ) C3588_=_C3746( C3588 C3746 ) C3588_=_C3747( C3588 C3747 ) C3588_=_C3748( C3588 C3748 ) C3588_=_C3749( C3588 C3749 ) C3588_=_C3750( C3588 C3750 ) \nC3588_=_C3751( C3588 C3751 ) C3745_=_C3746( C3745 C3746 ) C3745_=_C3747( C3745 C3747 ) C3745_=_C3748( C3745 C3748 ) C3745_=_C3749( C3745 C3749 ) C3745_=_C3750( C3745 C3750 ) \nC3745_=_C3751( C3745 C3751 ) C3746_=_C3747( C3746 C3747 ) C3746_=_C3748( C3746 C3748 ) C3746_=_C3749( C3746 C3749 ) C3746_=_C3750( C3746 C3750 ) C3746_=_C3751( C3746 C3751 ) \nC3747_=_C3748( C3747 C3748 ) C3747_=_C3749( C3747 C3749 ) C3747_=_C3750( C3747 C3750 ) C3747_=_C3751( C3747 C3751 ) C3748_=_C3749( C3748 C3749 ) C3748_=_C3750( C3748 C3750 ) \nC3748_=_C3751( C3748 C3751 ) C3749_=_C3750( C3749 C3750 ) C3749_=_C3751( C3749 C3751 ) C3750_=_C3751( C3750 C3751 ) "];125-&gt;193[label="54: C588 C604 C1178 C1244 C1287 \nC1449 C1615 C1669 C1743 C1972 C2064 \nC2219 C2267 C2323 C2333 C2401 C2402 \nC2403 C2404 C2405 C2406 C2407 C2408 \nC2409 C2410 C2411 C2412 C2413 C2415 \nC2416 C2417 C2418 C2419 C2420 C2421 \nC2452 C2737 C2750 C2859 C3081 C3189 \nC3346 C3438 C3455 C3493 C3570 C3588 \nC3745 C3746 C3747 C3748 C3749 C3750 \nC3751 \n711: C588_=_C1178 ,C588_=_C1615 ,C588_=_C1743 ,C588_=_C1972 ,C588_=_C2064 ,\nC588_=_C2267 ,C588_=_C2333 ,C588_=_C2452 ,C588_=_C2737 ,C588_=_C2750 ,C588_=_C2859 ,\nC588_=_C3081 ,C588_=_C3189 ,C588_=_C3346 ,C588_=_C3438 ,C588_=_C3455 ,C588_=_C3493 ,\nC588_=_C3570 ,C588_=_C3588 ,C588_=_C3745 ,C588_=_C3746 ,C588_=_C3747 ,C588_=_C3748 ,\nC588_=_C3749 ,C588_=_C3750 ,C588_=_C3751 ,C604_=_C1244 ,C604_=_C1287 ,C604_=_C1449 ,\nC604_=_C1669 ,C604_=_C2219 ,C604_=_C2323 ,C604_=_C2401 ,C604_=_C2402 ,C604_=_C2403 ,\nC604_=_C2404 ,C604_=_C2405 ,C604_=_C2406 ,C604_=_C2407 ,C604_=_C2408 ,C604_=_C2409 ,\nC604_=_C2410 ,C604_=_C2411 ,C604_=_C2412 ,C604_=_C2413 ,C604_=_C2415 ,C604_=_C2416 ,\nC604_=_C2417 ,C604_=_C2418 ,C604_=_C2419 ,C604_=_C2420 ,C604_=_C2421 ,C1178_=_C1615 ,\nC1178_=_C1743 ,C1178_=_C1972 ,C1178_=_C2064 ,C1178_=_C2267 ,C1178_=_C2333 ,C1178_=_C2452 ,\nC1178_=_C2737 ,C1178_=_C2750 ,C1178_=_C2859 ,C1178_=_C3081 ,C1178_=_C3189 ,C1178_=_C3346 ,\nC1178_=_C3438 ,C1178_=_C3455 ,C1178_=_C3493 ,C1178_=_C3570 ,C1178_=_C3588 ,C1178_=_C3745 ,\nC1178_=_C3746 ,C1178_=_C3747 ,C1178_=_C3748 ,C1178_=_C3749 ,C1178_=_C3750 ,C1178_=_C3751 ,\nC1244_=_C1287 ,C1244_=_C1449 ,C1244_=_C1669 ,C1244_=_C2219 ,C1244_=_C2323 ,C1244_=_C2401 ,\nC1244_=_C2402 ,C1244_=_C2403 ,C1244_=_C2404 ,C1244_=_C2405 ,C1244_=_C2406 ,C1244_=_C2407 ,\nC1244_=_C2408 ,C1244_=_C2409 ,C1244_=_C2410 ,C1244_=_C2411 ,C1244_=_C2412 ,C1244_=_C2413 ,\nC1244_=_C2415 ,C1244_=_C2416 ,C1244_=_C2417 ,C1244_=_C2418 ,C1244_=_C2419 ,C1244_=_C2420 ,\nC1244_=_C2421 ,C1287_=_C1449 ,C1287_=_C1669 ,C1287_=_C2219 ,C1287_=_C2323 ,C1287_=_C2401 ,\nC1287_=_C2402 ,C1287_=_C2403 ,C1287_=_C2404 ,C1287_=_C2405 ,C1287_=_C2406 ,C1287_=_C2407 ,\nC1287_=_C2408 ,C1287_=_C2409 ,C1287_=_C2410 ,C1287_=_C2411 ,C1287_=_C2412 ,C1287_=_C2413 ,\nC1287_=_C2415 ,C1287_=_C2416 ,C1287_=_C2417 ,C1287_=_C2418 ,C1287_=_C2419 ,C1287_=_C2420 ,\nC1287_=_C2421 ,C1449_=_C1669 ,C1449_=_C2219 ,C1449_=_C2323 ,C1449_=_C2401 ,C1449_=_C2402 ,\nC1449_=_C2403 ,C1449_=_C2404 ,C1449_=_C2405 ,C1449_=_C2406 ,C1449_=_C2407 ,C1449_=_C2408 ,\nC1449_=_C2409 ,C1449_=_C2410 ,C1449_=_C2411 ,C1449_=_C2412 ,C1449_=_C2413 ,C1449_=_C2415 ,\nC1449_=_C2416 ,C1449_=_C2417 ,C1449_=_C2418 ,C1449_=_C2419 ,C1449_=_C2420 ,C1449_=_C2421 ,\nC1615_=_C1743 ,C1615_=_C1972 ,C1615_=_C2064 ,C1615_=_C2267 ,C1615_=_C2333 ,C1615_=_C2452 ,\nC1615_=_C2737 ,C1615_=_C2750 ,C1615_=_C2859 ,C1615_=_C3081 ,C1615_=_C3189 ,C1615_=_C3346 ,\nC1615_=_C3438 ,C1615_=_C3455 ,C1615_=_C3493 ,C1615_=_C3570 ,C1615_=_C3588 ,C1615_=_C3745 ,\nC1615_=_C3746 ,C1615_=_C3747 ,C1615_=_C3748 ,C1615_=_C3749 ,C1615_=_C3750 ,C1615_=_C3751 ,\nC1669_=_C2219 ,C1669_=_C2323 ,C1669_=_C2401 ,C1669_=_C2402 ,C1669_=_C2403 ,C1669_=_C2404 ,\nC1669_=_C2405 ,C1669_=_C2406 ,C1669_=_C2407 ,C1669_=_C2408 ,C1669_=_C2409 ,C1669_=_C2410 ,\nC1669_=_C2411 ,C1669_=_C2412 ,C1669_=_C2413 ,C1669_=_C2415 ,C1669_=_C2416 ,C1669_=_C2417 ,\nC1669_=_C2418 ,C1669_=_C2419 ,C1669_=_C2420 ,C1669_=_C2421 ,C1743_=_C1972 ,C1743_=_C2064 ,\nC1743_=_C2267 ,C1743_=_C2333 ,C1743_=_C2452 ,C1743_=_C2737 ,C1743_=_C2750 ,C1743_=_C2859 ,\nC1743_=_C3081 ,C1743_=_C3189 ,C1743_=_C3346 ,C1743_=_C3438 ,C1743_=_C3455 ,C1743_=_C3493 ,\nC1743_=_C3570 ,C1743_=_C3588 ,C1743_=_C3745 ,C1743_=_C3746 ,C1743_=_C3747 ,C1743_=_C3748 ,\nC1743_=_C3749 ,C1743_=_C3750 ,C1743_=_C3751 ,C1972_=_C2064 ,C1972_=_C2267 ,C1972_=_C2333 ,\nC1972_=_C2452 ,C1972_=_C2737 ,C1972_=_C2750 ,C1972_=_C2859 ,C1972_=_C3081 ,C1972_=_C3189 ,\nC1972_=_C3346 ,C1972_=_C3438 ,C1972_=_C3455 ,C1972_=_C3493 ,C1972_=_C3570 ,C1972_=_C3588 ,\nC1972_=_C3745 ,C1972_=_C3746 ,C1972_=_C3747 ,C1972_=_C3748 ,C1972_=_C3749 ,C1972_=_C3750 ,\nC1972_=_C3751 ,C2064_=_C2267 ,C2064_=_C2333 ,C2064_=_C2452 ,C2064_=_C2737 ,C2064_=_C2750 ,\nC2064_=_C2859 ,C2064_=_C3081 ,C2064_=_C3189 ,C2064_=_C3346 ,C2064_=_C3438 ,C2064_=_C3455 ,\nC2064_=_C3493 ,C2064_=_C3570 ,C2064_=_C3588 ,C2064_=_C3745 ,C2064_=_C3746 ,C2064_=_C3747 ,\nC2064_=_C3748 ,C2064_=_C3749 ,C2064_=_C3750 ,C2064_=_C3751 ,C2219_=_C2323 ,C2219_=_C2401 ,\nC2219_=_C2402 ,C2219_=_C2403 ,C2219_=_C2404 ,C2219_=_C2405 ,C2219_=_C2406 ,C2219_=_C2407 ,\nC2219_=_C2408 ,C2219_=_C2409 ,C2219_=_C2410 ,C2219_=_C2411 ,C2219_=_C2412 ,C2219_=_C2413 ,\nC2219_=_C2415 ,C2219_=_C2416 ,C2219_=_C2417 ,C2219_=_C2418 ,C2219_=_C2419 ,C2219_=_C2420 ,\nC2219_=_C2421 ,C2267_=_C2333 ,C2267_=_C2452 ,C2267_=_C2737 ,C2267_=_C2750 ,C2267_=_C2859 ,\nC2267_=_C3081 ,C2267_=_C3189 ,C2267_=_C3346 ,C2267_=_C3438 ,C2267_=_C3455 ,C2267_=_C3493 ,\nC2267_=_C3570 ,C2267_=_C3588 ,C2267_=_C3745 ,C2267_=_C3746 ,C2267_=_C3747 ,C2267_=_C3748 ,\nC2267_=_C3749 ,C2267_=_C3750 ,C2267_=_C3751 ,C2323_=_C2333 ,C2323_=_C2401 ,C2323_=_C2402 ,\nC2323_=_C2403 ,C2323_=_C2404 ,C2323_=_C2405 ,C2323_=_C2406 ,C2323_=_C2407 ,C2323_=_C2408 ,\nC2323_=_C2409 ,C2323_=_C2410 ,C2323_=_C2411 ,C2323_=_C2412 ,C2323_=_C2413 ,C2323_=_C2415 ,\nC2323_=_C2416 ,C2323_=_C2417 ,C2323_=_C2418 ,C2323_=_C2419 ,C2323_=_C2420 ,C2323_=_C2421 ,\nC2333_=_C2452 ,C2333_=_C2737 ,C2333_=_C2750 ,C2333_=_C2859 ,C2333_=_C3081 ,C2333_=_C3189 ,\nC2333_=_C3346 ,C2333_=_C3438 ,C2333_=_C3455 ,C2333_=_C3493 ,C2333_=_C3570 ,C2333_=_C3588 ,\nC2333_=_C3745 ,C2333_=_C3746 ,C2333_=_C3747 ,C2333_=_C3748 ,C2333_=_C3749 ,C2333_=_C3750 ,\nC2333_=_C3751 ,C2401_=_C2402 ,C2401_=_C2403 ,C2401_=_C2404 ,C2401_=_C2405 ,C2401_=_C2406 ,\nC2401_=_C2407 ,C2401_=_C2408 ,C2401_=_C2409 ,C2401_=_C2410 ,C2401_=_C2411 ,C2401_=_C2412 ,\nC2401_=_C2413 ,C2401_=_C2415 ,C2401_=_C2416 ,C2401_=_C2417 ,C2401_=_C2418 ,C2401_=_C2419 ,\nC2401_=_C2420 ,C2401_=_C2421 ,C2402_=_C2403 ,C2402_=_C2404 ,C2402_=_C2405 ,C2402_=_C2406 ,\nC2402_=_C2407 ,C2402_=_C2408 ,C2402_=_C2409 ,C2402_=_C2410 ,C2402_=_C2411 ,C2402_=_C2412 ,\nC2402_=_C2413 ,C2402_=_C2415 ,C2402_=_C2416 ,C2402_=_C2417 ,C2402_=_C2418 ,C2402_=_C2419 ,\nC2402_=_C2420 ,C2402_=_C2421 ,C2402_=_C2737 ,C2403_=_C2404 ,C2403_=_C2405 ,C2403_=_C2406 ,\nC2403_=_C2407 ,C2403_=_C2408 ,C2403_=_C2409 ,C2403_=_C2410 ,C2403_=_C2411 ,C2403_=_C2412 ,\nC2403_=_C2413 ,C2403_=_C2415 ,C2403_=_C2416 ,C2403_=_C2417 ,C2403_=_C2418 ,C2403_=_C2419 ,\nC2403_=_C2420 ,C2403_=_C2421 ,C2404_=_C2405 ,C2404_=_C2406 ,C2404_=_C2407 ,C2404_=_C2408 ,\nC2404_=_C2409 ,C2404_=_C2410 ,C2404_=_C2411 ,C2404_=_C2412 ,C2404_=_C2413 ,C2404_=_C2415</w:t>
      </w:r>
    </w:p>
    <w:p>
      <w:pPr>
        <w:pStyle w:val="PreformattedText"/>
        <w:bidi w:val="0"/>
        <w:spacing w:before="0" w:after="0"/>
        <w:jc w:val="left"/>
        <w:rPr/>
      </w:pPr>
      <w:r>
        <w:rPr/>
        <w:t xml:space="preserve"> </w:t>
      </w:r>
      <w:r>
        <w:rPr/>
        <w:t>,\nC2404_=_C2416 ,C2404_=_C2417 ,C2404_=_C2418 ,C2404_=_C2419 ,C2404_=_C2420 ,C2404_=_C2421 ,\nC2404_=_C3081 ,C2405_=_C2406 ,C2405_=_C2407 ,C2405_=_C2408 ,C2405_=_C2409 ,C2405_=_C2410 ,\nC2405_=_C2411 ,C2405_=_C2412 ,C2405_=_C2413 ,C2405_=_C2415 ,C2405_=_C2416 ,C2405_=_C2417 ,\nC2405_=_C2418 ,C2405_=_C2419 ,C2405_=_C2420 ,C2405_=_C2421 ,C2406_=_C2407 ,C2406_=_C2408 ,\nC2406_=_C2409 ,C2406_=_C2410 ,C2406_=_C2411 ,C2406_=_C2412 ,C2406_=_C2413 ,C2406_=_C2415 ,\nC2406_=_C2416 ,C2406_=_C2417 ,C2406_=_C2418 ,C2406_=_C2419 ,C2406_=_C2420 ,C2406_=_C2421 ,\nC2406_=_C3346 ,C2407_=_C2408 ,C2407_=_C2409 ,C2407_=_C2410 ,C2407_=_C2411 ,C2407_=_C2412 ,\nC2407_=_C2413 ,C2407_=_C2415 ,C2407_=_C2416 ,C2407_=_C2417 ,C2407_=_C2418 ,C2407_=_C2419 ,\nC2407_=_C2420 ,C2407_=_C2421 ,C2408_=_C2409 ,C2408_=_C2410 ,C2408_=_C2411 ,C2408_=_C2412 ,\nC2408_=_C2413 ,C2408_=_C2415 ,C2408_=_C2416 ,C2408_=_C2417 ,C2408_=_C2418 ,C2408_=_C2419 ,\nC2408_=_C2420 ,C2408_=_C2421 ,C2408_=_C3455 ,C2409_=_C2410 ,C2409_=_C2411 ,C2409_=_C2412 ,\nC2409_=_C2413 ,C2409_=_C2415 ,C2409_=_C2416 ,C2409_=_C2417 ,C2409_=_C2418 ,C2409_=_C2419 ,\nC2409_=_C2420 ,C2409_=_C2421 ,C2410_=_C2411 ,C2410_=_C2412 ,C2410_=_C2413 ,C2410_=_C2415 ,\nC2410_=_C2416 ,C2410_=_C2417 ,C2410_=_C2418 ,C2410_=_C2419 ,C2410_=_C2420 ,C2410_=_C2421 ,\nC2410_=_C3493 ,C2411_=_C2412 ,C2411_=_C2413 ,C2411_=_C2415 ,C2411_=_C2416 ,C2411_=_C2417 ,\nC2411_=_C2418 ,C2411_=_C2419 ,C2411_=_C2420 ,C2411_=_C2421 ,C2411_=_C3588 ,C2412_=_C2413 ,\nC2412_=_C2415 ,C2412_=_C2416 ,C2412_=_C2417 ,C2412_=_C2418 ,C2412_=_C2419 ,C2412_=_C2420 ,\nC2412_=_C2421 ,C2413_=_C2415 ,C2413_=_C2416 ,C2413_=_C2417 ,C2413_=_C2418 ,C2413_=_C2419 ,\nC2413_=_C2420 ,C2413_=_C2421 ,C2415_=_C2416 ,C2415_=_C2417 ,C2415_=_C2418 ,C2415_=_C2419 ,\nC2415_=_C2420 ,C2415_=_C2421 ,C2415_=_C3745 ,C2416_=_C2417 ,C2416_=_C2418 ,C2416_=_C2419 ,\nC2416_=_C2420 ,C2416_=_C2421 ,C2417_=_C2418 ,C2417_=_C2419 ,C2417_=_C2420 ,C2417_=_C2421 ,\nC2418_=_C2419 ,C2418_=_C2420 ,C2418_=_C2421 ,C2419_=_C2420 ,C2419_=_C2421 ,C2420_=_C2421 ,\nC2421_=_C3750 ,C2452_=_C2737 ,C2452_=_C2750 ,C2452_=_C2859 ,C2452_=_C3081 ,C2452_=_C3189 ,\nC2452_=_C3346 ,C2452_=_C3438 ,C2452_=_C3455 ,C2452_=_C3493 ,C2452_=_C3570 ,C2452_=_C3588 ,\nC2452_=_C3745 ,C2452_=_C3746 ,C2452_=_C3747 ,C2452_=_C3748 ,C2452_=_C3749 ,C2452_=_C3750 ,\nC2452_=_C3751 ,C2737_=_C2750 ,C2737_=_C2859 ,C2737_=_C3081 ,C2737_=_C3189 ,C2737_=_C3346 ,\nC2737_=_C3438 ,C2737_=_C3455 ,C2737_=_C3493 ,C2737_=_C3570 ,C2737_=_C3588 ,C2737_=_C3745 ,\nC2737_=_C3746 ,C2737_=_C3747 ,C2737_=_C3748 ,C2737_=_C3749 ,C2737_=_C3750 ,C2737_=_C3751 ,\nC2750_=_C2859 ,C2750_=_C3081 ,C2750_=_C3189 ,C2750_=_C3346 ,C2750_=_C3438 ,C2750_=_C3455 ,\nC2750_=_C3493 ,C2750_=_C3570 ,C2750_=_C3588 ,C2750_=_C3745 ,C2750_=_C3746 ,C2750_=_C3747 ,\nC2750_=_C3748 ,C2750_=_C3749 ,C2750_=_C3750 ,C2750_=_C3751 ,C2859_=_C3081 ,C2859_=_C3189 ,\nC2859_=_C3346 ,C2859_=_C3438 ,C2859_=_C3455 ,C2859_=_C3493 ,C2859_=_C3570 ,C2859_=_C3588 ,\nC2859_=_C3745 ,C2859_=_C3746 ,C2859_=_C3747 ,C2859_=_C3748 ,C2859_=_C3749 ,C2859_=_C3750 ,\nC2859_=_C3751 ,C3081_=_C3189 ,C3081_=_C3346 ,C3081_=_C3438 ,C3081_=_C3455 ,C3081_=_C3493 ,\nC3081_=_C3570 ,C3081_=_C3588 ,C3081_=_C3745 ,C3081_=_C3746 ,C3081_=_C3747 ,C3081_=_C3748 ,\nC3081_=_C3749 ,C3081_=_C3750 ,C3081_=_C3751 ,C3189_=_C3346 ,C3189_=_C3438 ,C3189_=_C3455 ,\nC3189_=_C3493 ,C3189_=_C3570 ,C3189_=_C3588 ,C3189_=_C3745 ,C3189_=_C3746 ,C3189_=_C3747 ,\nC3189_=_C3748 ,C3189_=_C3749 ,C3189_=_C3750 ,C3189_=_C3751 ,C3346_=_C3438 ,C3346_=_C3455 ,\nC3346_=_C3493 ,C3346_=_C3570 ,C3346_=_C3588 ,C3346_=_C3745 ,C3346_=_C3746 ,C3346_=_C3747 ,\nC3346_=_C3748 ,C3346_=_C3749 ,C3346_=_C3750 ,C3346_=_C3751 ,C3438_=_C3455 ,C3438_=_C3493 ,\nC3438_=_C3570 ,C3438_=_C3588 ,C3438_=_C3745 ,C3438_=_C3746 ,C3438_=_C3747 ,C3438_=_C3748 ,\nC3438_=_C3749 ,C3438_=_C3750 ,C3438_=_C3751 ,C3455_=_C3493 ,C3455_=_C3570 ,C3455_=_C3588 ,\nC3455_=_C3745 ,C3455_=_C3746 ,C3455_=_C3747 ,C3455_=_C3748 ,C3455_=_C3749 ,C3455_=_C3750 ,\nC3455_=_C3751 ,C3493_=_C3570 ,C3493_=_C3588 ,C3493_=_C3745 ,C3493_=_C3746 ,C3493_=_C3747 ,\nC3493_=_C3748 ,C3493_=_C3749 ,C3493_=_C3750 ,C3493_=_C3751 ,C3570_=_C3588 ,C3570_=_C3745 ,\nC3570_=_C3746 ,C3570_=_C3747 ,C3570_=_C3748 ,C3570_=_C3749 ,C3570_=_C3750 ,C3570_=_C3751 ,\nC3588_=_C3745 ,C3588_=_C3746 ,C3588_=_C3747 ,C3588_=_C3748 ,C3588_=_C3749 ,C3588_=_C3750 ,\nC3588_=_C3751 ,C3745_=_C3746 ,C3745_=_C3747 ,C3745_=_C3748 ,C3745_=_C3749 ,C3745_=_C3750 ,\nC3745_=_C3751 ,C3746_=_C3747 ,C3746_=_C3748 ,C3746_=_C3749 ,C3746_=_C3750 ,C3746_=_C3751 ,\nC3747_=_C3748 ,C3747_=_C3749 ,C3747_=_C3750 ,C3747_=_C3751 ,C3748_=_C3749 ,C3748_=_C3750 ,\nC3748_=_C3751 ,C3749_=_C3750 ,C3749_=_C3751 ,C3750_=_C3751 ,"];194[shape=box, label="id:194 level: 6\n57: C156 C265 C336 C584 C745 \nC1249 C1252 C1295 C1299 C1322 C1456 \nC1464 C1485 C1611 C1680 C1683 C1769 \nC1808 C1969 C1975 C2249 C2263 C2410 \nC2416 C2523 C2530 C2581 C2746 C2961 \nC2975 C3078 C3184 C3200 C3282 C3284 \nC3396 C3440 C3490 C3491 C3492 C3493 \nC3494 C3495 C3496 C3497 C3498 C3499 \nC3500 C3866 C3968 C3969 C3970 C3971 \nC3972 C3973 C3974 C3975 \n823: C156_=_C265( C156 C265 ) C156_=_C336( C156 C336 ) C156_=_C745( C156 C745 ) C156_=_C1252( C156 C1252 ) C156_=_C1299( C156 C1299 ) \nC156_=_C1322( C156 C1322 ) C156_=_C1464( C156 C1464 ) C156_=_C1683( C156 C1683 ) C156_=_C1769( C156 C1769 ) C156_=_C1808( C156 C1808 ) C156_=_C1975( C156 C1975 ) \nC156_=_C2249( C156 C2249 ) C156_=_C2416( C156 C2416 ) C156_=_C2530( C156 C2530 ) C156_=_C2961( C156 C2961 ) C156_=_C2975( C156 C2975 ) C156_=_C3284( C156 C3284 ) \nC156_=_C3440( C156 C3440 ) C156_=_C3495( C156 C3495 ) C156_=_C3866( C156 C3866 ) C156_=_C3968( C156 C3968 ) C156_=_C3969( C156 C3969 ) C156_=_C3970( C156 C3970 ) \nC156_=_C3971( C156 C3971 ) C156_=_C3972( C156 C3972 ) C156_=_C3973( C156 C3973 ) C156_=_C3974( C156 C3974 ) C156_=_C3975( C156 C3975 ) C265_=_C336( C265 C336 ) \nC265_=_C745( C265 C745 ) C265_=_C1252( C265 C1252 ) C265_=_C1299( C265 C1299 ) C265_=_C1322( C265 C1322 ) C265_=_C1464( C265 C1464 ) C265_=_C1683( C265 C1683 ) \nC265_=_C1769( C265 C1769 ) C265_=_C1808( C265 C1808 ) C265_=_C1975( C265 C1975 ) C265_=_C2249( C265 C2249 ) C265_=_C2416( C265 C2416 ) C265_=_C2530( C265 C2530 ) \nC265_=_C2961( C265 C2961 ) C265_=_C2975( C265 C2975 ) C265_=_C3284( C265 C3284 ) C265_=_C3440( C265 C3440 ) C265_=_C3495( C265 C3495 ) C265_=_C3866( C265 C3866 ) \nC265_=_C3968( C265 C3968 ) C265_=_C3969( C265 C3969 ) C265_=_C3970( C265 C3970 ) C265_=_C3971( C265 C3971 ) C265_=_C3972( C265 C3972 ) C265_=_C3973( C265 C3973 ) \nC265_=_C3974( C265 C3974 ) C265_=_C3975( C265 C3975 ) C336_=_C745( C336 C745 ) C336_=_C1252( C336 C1252 ) C336_=_C1299( C336 C1299 ) C336_=_C1322( C336 C1322 ) \nC336_=_C1464( C336 C1464 ) C336_=_C1683( C336 C1683 ) C336_=_C1769( C336 C1769 ) C336_=_C1808( C336 C1808 ) C336_=_C1975( C336 C1975 ) C336_=_C2249( C336 C2249 ) \nC336_=_C2416( C336 C2416 ) C336_=_C2530( C336 C2530 ) C336_=_C2961( C336 C2961 ) C336_=_C2975( C336 C2975 ) C336_=_C3284( C336 C3284 ) C336_=_C3440( C336 C3440 ) \nC336_=_C3495( C336 C3495 ) C336_=_C3866( C336 C3866 ) C336_=_C3968( C336 C3968 ) C336_=_C3969( C336 C3969 ) C336_=_C3970( C336 C3970 ) C336_=_C3971( C336 C3971 ) \nC336_=_C3972( C336 C3972 ) C336_=_C3973( C336 C3973 ) C336_=_C3974( C336 C3974 ) C336_=_C3975( C336 C3975 ) C584_=_C1249( C584 C1249 ) C584_=_C1295( C584 C1295 ) \nC584_=_C1456( C584 C1456 ) C584_=_C1485( C584 C1485 ) C584_=_C1611( C584 C1611 ) C584_=_C1680( C584 C1680 ) C584_=_C1969( C584 C1969 ) C584_=_C2263( C584 C2263 ) \nC584_=_C2410( C584 C2410 ) C584_=_C2523( C584 C2523 ) C584_=_C2581( C584 C2581 ) C584_=_C2746( C584 C2746 ) C584_=_C3078( C584 C3078 ) C584_=_C3184( C584 C3184 ) \nC584_=_C3200( C584 C3200 ) C584_=_C3282( C584 C3282 ) C584_=_C3396( C584 C3396 ) C584_=_C3490( C584 C3490 ) C584_=_C3491( C584 C3491 ) C584_=_C3492( C584 C3492 ) \nC584_=_C3493( C584 C3493 ) C584_=_C3494( C584 C3494 ) C584_=_C3495( C584 C3495 ) C584_=_C3496( C584 C3496 ) C584_=_C3497( C584 C3497 ) C584_=_C3498( C584 C3498 ) \nC584_=_C3499( C584 C3499 ) C584_=_C3500( C584 C3500 ) C745_=_C1252( C745 C1252 ) C745_=_C1299( C745 C1299 ) C745_=_C1322( C745 C1322 ) C745_=_C1464( C745 C1464 ) \nC745_=_C1683( C745 C1683 ) C745_=_C1769( C745 C1769 ) C745_=_C1808( C745 C1808 ) C745_=_C1975( C745 C1975 ) C745_=_C2249( C745 C2249 ) C745_=_C2416( C745 C2416 ) \nC745_=_C2530( C745 C2530 ) C745_=_C2961( C745 C2961 ) C745_=_C2975( C745 C2975 ) C745_=_C3284( C745 C3284 ) C745_=_C3440( C745 C3440 ) C745_=_C3495( C745 C3495 ) \nC745_=_C3866( C745 C3866 ) C745_=_C3968( C745 C3968 ) C745_=_C3969( C745 C3969 ) C745_=_C3970( C745 C3970 ) C745_=_C3971( C745 C3971 ) C745_=_C3972( C745 C3972 ) \nC745_=_C3973( C745 C3973 ) C745_=_C3974( C745 C3974 ) C745_=_C3975( C745 C3975 ) C1249_=_C1252( C1249 C1252 ) C1249_=_C1295( C1249 C1295 ) C1249_=_C1456( C1249 C1456 ) \nC1249_=_C1485( C1249 C1485 ) C1249_=_C1611( C1249 C1611 ) C1249_=_C1680( C1249 C1680 ) C1249_=_C1969( C1249 C1969 ) C1249_=_C2263( C1249 C2263 ) C1249_=_C2410( C1249 C2410 ) \nC1249_=_C2523( C1249 C2523 ) C1249_=_C2581( C1249 C2581 ) C1249_=_C2746( C1249 C2746 ) C1249_=_C3078( C1249 C3078 ) C1249_=_C3184( C1249 C3184 ) C1249_=_C3200( C1249 C3200 ) \nC1249_=_C3282( C1249 C3282 ) C1249_=_C3396( C1249 C3396 ) C1249_=_C3490( C1249 C3490 ) C1249_=_C3491( C1249 C3491 ) C1249_=_C3492( C1249 C3492 ) C1249_=_C3493( C1249 C3493 ) \nC1249_=_C3494( C1249 C3494 ) C1249_=_C3495( C1249 C3495 ) C1249_=_C3496( C1249 C3496 ) C1249_=_C3497( C1249 C3497 ) C1249_=_C3498( C1249 C3498 ) C1249_=_C3499( C1249 C3499 ) \nC1249_=_C3500( C1249 C3500 ) C1252_=_C1299( C1252 C1299 ) C1252_=_C1322( C1252 C1322 ) C1252_=_C1464( C1252 C1464 ) C1252_=_C1683( C1252 C1683 ) C1252_=_C1769( C1252 C1769 ) \nC1252_=_C1808( C1252 C1808 ) C1252_=_C1975( C1252 C1975 ) C1252_=_C2249( C1252 C2249 ) C1252_=_C2416( C1252 C2416 ) C1252_=_C2530( C1252 C2530 ) C1252_=_C2961( C1252 C2961 ) \nC1252_=_C2975( C1252 C2975 ) C1252_=_C3284(</w:t>
      </w:r>
    </w:p>
    <w:p>
      <w:pPr>
        <w:pStyle w:val="PreformattedText"/>
        <w:bidi w:val="0"/>
        <w:spacing w:before="0" w:after="0"/>
        <w:jc w:val="left"/>
        <w:rPr/>
      </w:pPr>
      <w:r>
        <w:rPr/>
        <w:t xml:space="preserve"> </w:t>
      </w:r>
      <w:r>
        <w:rPr/>
        <w:t>C1252 C3284 ) C1252_=_C3440( C1252 C3440 ) C1252_=_C3495( C1252 C3495 ) C1252_=_C3866( C1252 C3866 ) C1252_=_C3968( C1252 C3968 ) \nC1252_=_C3969( C1252 C3969 ) C1252_=_C3970( C1252 C3970 ) C1252_=_C3971( C1252 C3971 ) C1252_=_C3972( C1252 C3972 ) C1252_=_C3973( C1252 C3973 ) C1252_=_C3974( C1252 C3974 ) \nC1252_=_C3975( C1252 C3975 ) C1295_=_C1299( C1295 C1299 ) C1295_=_C1456( C1295 C1456 ) C1295_=_C1485( C1295 C1485 ) C1295_=_C1611( C1295 C1611 ) C1295_=_C1680( C1295 C1680 ) \nC1295_=_C1969( C1295 C1969 ) C1295_=_C2263( C1295 C2263 ) C1295_=_C2410( C1295 C2410 ) C1295_=_C2523( C1295 C2523 ) C1295_=_C2581( C1295 C2581 ) C1295_=_C2746( C1295 C2746 ) \nC1295_=_C3078( C1295 C3078 ) C1295_=_C3184( C1295 C3184 ) C1295_=_C3200( C1295 C3200 ) C1295_=_C3282( C1295 C3282 ) C1295_=_C3396( C1295 C3396 ) C1295_=_C3490( C1295 C3490 ) \nC1295_=_C3491( C1295 C3491 ) C1295_=_C3492( C1295 C3492 ) C1295_=_C3493( C1295 C3493 ) C1295_=_C3494( C1295 C3494 ) C1295_=_C3495( C1295 C3495 ) C1295_=_C3496( C1295 C3496 ) \nC1295_=_C3497( C1295 C3497 ) C1295_=_C3498( C1295 C3498 ) C1295_=_C3499( C1295 C3499 ) C1295_=_C3500( C1295 C3500 ) C1299_=_C1322( C1299 C1322 ) C1299_=_C1464( C1299 C1464 ) \nC1299_=_C1683( C1299 C1683 ) C1299_=_C1769( C1299 C1769 ) C1299_=_C1808( C1299 C1808 ) C1299_=_C1975( C1299 C1975 ) C1299_=_C2249( C1299 C2249 ) C1299_=_C2416( C1299 C2416 ) \nC1299_=_C2530( C1299 C2530 ) C1299_=_C2961( C1299 C2961 ) C1299_=_C2975( C1299 C2975 ) C1299_=_C3284( C1299 C3284 ) C1299_=_C3440( C1299 C3440 ) C1299_=_C3495( C1299 C3495 ) \nC1299_=_C3866( C1299 C3866 ) C1299_=_C3968( C1299 C3968 ) C1299_=_C3969( C1299 C3969 ) C1299_=_C3970( C1299 C3970 ) C1299_=_C3971( C1299 C3971 ) C1299_=_C3972( C1299 C3972 ) \nC1299_=_C3973( C1299 C3973 ) C1299_=_C3974( C1299 C3974 ) C1299_=_C3975( C1299 C3975 ) C1322_=_C1464( C1322 C1464 ) C1322_=_C1683( C1322 C1683 ) C1322_=_C1769( C1322 C1769 ) \nC1322_=_C1808( C1322 C1808 ) C1322_=_C1975( C1322 C1975 ) C1322_=_C2249( C1322 C2249 ) C1322_=_C2416( C1322 C2416 ) C1322_=_C2530( C1322 C2530 ) C1322_=_C2961( C1322 C2961 ) \nC1322_=_C2975( C1322 C2975 ) C1322_=_C3284( C1322 C3284 ) C1322_=_C3440( C1322 C3440 ) C1322_=_C3495( C1322 C3495 ) C1322_=_C3866( C1322 C3866 ) C1322_=_C3968( C1322 C3968 ) \nC1322_=_C3969( C1322 C3969 ) C1322_=_C3970( C1322 C3970 ) C1322_=_C3971( C1322 C3971 ) C1322_=_C3972( C1322 C3972 ) C1322_=_C3973( C1322 C3973 ) C1322_=_C3974( C1322 C3974 ) \nC1322_=_C3975( C1322 C3975 ) C1456_=_C1464( C1456 C1464 ) C1456_=_C1485( C1456 C1485 ) C1456_=_C1611( C1456 C1611 ) C1456_=_C1680( C1456 C1680 ) C1456_=_C1969( C1456 C1969 ) \nC1456_=_C2263( C1456 C2263 ) C1456_=_C2410( C1456 C2410 ) C1456_=_C2523( C1456 C2523 ) C1456_=_C2581( C1456 C2581 ) C1456_=_C2746( C1456 C2746 ) C1456_=_C3078( C1456 C3078 ) \nC1456_=_C3184( C1456 C3184 ) C1456_=_C3200( C1456 C3200 ) C1456_=_C3282( C1456 C3282 ) C1456_=_C3396( C1456 C3396 ) C1456_=_C3490( C1456 C3490 ) C1456_=_C3491( C1456 C3491 ) \nC1456_=_C3492( C1456 C3492 ) C1456_=_C3493( C1456 C3493 ) C1456_=_C3494( C1456 C3494 ) C1456_=_C3495( C1456 C3495 ) C1456_=_C3496( C1456 C3496 ) C1456_=_C3497( C1456 C3497 ) \nC1456_=_C3498( C1456 C3498 ) C1456_=_C3499( C1456 C3499 ) C1456_=_C3500( C1456 C3500 ) C1464_=_C1683( C1464 C1683 ) C1464_=_C1769( C1464 C1769 ) C1464_=_C1808( C1464 C1808 ) \nC1464_=_C1975( C1464 C1975 ) C1464_=_C2249( C1464 C2249 ) C1464_=_C2416( C1464 C2416 ) C1464_=_C2530( C1464 C2530 ) C1464_=_C2961( C1464 C2961 ) C1464_=_C2975( C1464 C2975 ) \nC1464_=_C3284( C1464 C3284 ) C1464_=_C3440( C1464 C3440 ) C1464_=_C3495( C1464 C3495 ) C1464_=_C3866( C1464 C3866 ) C1464_=_C3968( C1464 C3968 ) C1464_=_C3969( C1464 C3969 ) \nC1464_=_C3970( C1464 C3970 ) C1464_=_C3971( C1464 C3971 ) C1464_=_C3972( C1464 C3972 ) C1464_=_C3973( C1464 C3973 ) C1464_=_C3974( C1464 C3974 ) C1464_=_C3975( C1464 C3975 ) \nC1485_=_C1611( C1485 C1611 ) C1485_=_C1680( C1485 C1680 ) C1485_=_C1969( C1485 C1969 ) C1485_=_C2263( C1485 C2263 ) C1485_=_C2410( C1485 C2410 ) C1485_=_C2523( C1485 C2523 ) \nC1485_=_C2581( C1485 C2581 ) C1485_=_C2746( C1485 C2746 ) C1485_=_C3078( C1485 C3078 ) C1485_=_C3184( C1485 C3184 ) C1485_=_C3200( C1485 C3200 ) C1485_=_C3282( C1485 C3282 ) \nC1485_=_C3396( C1485 C3396 ) C1485_=_C3490( C1485 C3490 ) C1485_=_C3491( C1485 C3491 ) C1485_=_C3492( C1485 C3492 ) C1485_=_C3493( C1485 C3493 ) C1485_=_C3494( C1485 C3494 ) \nC1485_=_C3495( C1485 C3495 ) C1485_=_C3496( C1485 C3496 ) C1485_=_C3497( C1485 C3497 ) C1485_=_C3498( C1485 C3498 ) C1485_=_C3499( C1485 C3499 ) C1485_=_C3500( C1485 C3500 ) \nC1611_=_C1680( C1611 C1680 ) C1611_=_C1969( C1611 C1969 ) C1611_=_C2263( C1611 C2263 ) C1611_=_C2410( C1611 C2410 ) C1611_=_C2523( C1611 C2523 ) C1611_=_C2581( C1611 C2581 ) \nC1611_=_C2746( C1611 C2746 ) C1611_=_C3078( C1611 C3078 ) C1611_=_C3184( C1611 C3184 ) C1611_=_C3200( C1611 C3200 ) C1611_=_C3282( C1611 C3282 ) C1611_=_C3396( C1611 C3396 ) \nC1611_=_C3490( C1611 C3490 ) C1611_=_C3491( C1611 C3491 ) C1611_=_C3492( C1611 C3492 ) C1611_=_C3493( C1611 C3493 ) C1611_=_C3494( C1611 C3494 ) C1611_=_C3495( C1611 C3495 ) \nC1611_=_C3496( C1611 C3496 ) C1611_=_C3497( C1611 C3497 ) C1611_=_C3498( C1611 C3498 ) C1611_=_C3499( C1611 C3499 ) C1611_=_C3500( C1611 C3500 ) C1680_=_C1683( C1680 C1683 ) \nC1680_=_C1969( C1680 C1969 ) C1680_=_C2263( C1680 C2263 ) C1680_=_C2410( C1680 C2410 ) C1680_=_C2523( C1680 C2523 ) C1680_=_C2581( C1680 C2581 ) C1680_=_C2746( C1680 C2746 ) \nC1680_=_C3078( C1680 C3078 ) C1680_=_C3184( C1680 C3184 ) C1680_=_C3200( C1680 C3200 ) C1680_=_C3282( C1680 C3282 ) C1680_=_C3396( C1680 C3396 ) C1680_=_C3490( C1680 C3490 ) \nC1680_=_C3491( C1680 C3491 ) C1680_=_C3492( C1680 C3492 ) C1680_=_C3493( C1680 C3493 ) C1680_=_C3494( C1680 C3494 ) C1680_=_C3495( C1680 C3495 ) C1680_=_C3496( C1680 C3496 ) \nC1680_=_C3497( C1680 C3497 ) C1680_=_C3498( C1680 C3498 ) C1680_=_C3499( C1680 C3499 ) C1680_=_C3500( C1680 C3500 ) C1683_=_C1769( C1683 C1769 ) C1683_=_C1808( C1683 C1808 ) \nC1683_=_C1975( C1683 C1975 ) C1683_=_C2249( C1683 C2249 ) C1683_=_C2416( C1683 C2416 ) C1683_=_C2530( C1683 C2530 ) C1683_=_C2961( C1683 C2961 ) C1683_=_C2975( C1683 C2975 ) \nC1683_=_C3284( C1683 C3284 ) C1683_=_C3440( C1683 C3440 ) C1683_=_C3495( C1683 C3495 ) C1683_=_C3866( C1683 C3866 ) C1683_=_C3968( C1683 C3968 ) C1683_=_C3969( C1683 C3969 ) \nC1683_=_C3970( C1683 C3970 ) C1683_=_C3971( C1683 C3971 ) C1683_=_C3972( C1683 C3972 ) C1683_=_C3973( C1683 C3973 ) C1683_=_C3974( C1683 C3974 ) C1683_=_C3975( C1683 C3975 ) \nC1769_=_C1808( C1769 C1808 ) C1769_=_C1975( C1769 C1975 ) C1769_=_C2249( C1769 C2249 ) C1769_=_C2416( C1769 C2416 ) C1769_=_C2530( C1769 C2530 ) C1769_=_C2961( C1769 C2961 ) \nC1769_=_C2975( C1769 C2975 ) C1769_=_C3284( C1769 C3284 ) C1769_=_C3440( C1769 C3440 ) C1769_=_C3495( C1769 C3495 ) C1769_=_C3866( C1769 C3866 ) C1769_=_C3968( C1769 C3968 ) \nC1769_=_C3969( C1769 C3969 ) C1769_=_C3970( C1769 C3970 ) C1769_=_C3971( C1769 C3971 ) C1769_=_C3972( C1769 C3972 ) C1769_=_C3973( C1769 C3973 ) C1769_=_C3974( C1769 C3974 ) \nC1769_=_C3975( C1769 C3975 ) C1808_=_C1975( C1808 C1975 ) C1808_=_C2249( C1808 C2249 ) C1808_=_C2416( C1808 C2416 ) C1808_=_C2530( C1808 C2530 ) C1808_=_C2961( C1808 C2961 ) \nC1808_=_C2975( C1808 C2975 ) C1808_=_C3284( C1808 C3284 ) C1808_=_C3440( C1808 C3440 ) C1808_=_C3495( C1808 C3495 ) C1808_=_C3866( C1808 C3866 ) C1808_=_C3968( C1808 C3968 ) \nC1808_=_C3969( C1808 C3969 ) C1808_=_C3970( C1808 C3970 ) C1808_=_C3971( C1808 C3971 ) C1808_=_C3972( C1808 C3972 ) C1808_=_C3973( C1808 C3973 ) C1808_=_C3974( C1808 C3974 ) \nC1808_=_C3975( C1808 C3975 ) C1969_=_C1975( C1969 C1975 ) C1969_=_C2263( C1969 C2263 ) C1969_=_C2410( C1969 C2410 ) C1969_=_C2523( C1969 C2523 ) C1969_=_C2581( C1969 C2581 ) \nC1969_=_C2746( C1969 C2746 ) C1969_=_C3078( C1969 C3078 ) C1969_=_C3184( C1969 C3184 ) C1969_=_C3200( C1969 C3200 ) C1969_=_C3282( C1969 C3282 ) C1969_=_C3396( C1969 C3396 ) \nC1969_=_C3490( C1969 C3490 ) C1969_=_C3491( C1969 C3491 ) C1969_=_C3492( C1969 C3492 ) C1969_=_C3493( C1969 C3493 ) C1969_=_C3494( C1969 C3494 ) C1969_=_C3495( C1969 C3495 ) \nC1969_=_C3496( C1969 C3496 ) C1969_=_C3497( C1969 C3497 ) C1969_=_C3498( C1969 C3498 ) C1969_=_C3499( C1969 C3499 ) C1969_=_C3500( C1969 C3500 ) C1975_=_C2249( C1975 C2249 ) \nC1975_=_C2416( C1975 C2416 ) C1975_=_C2530( C1975 C2530 ) C1975_=_C2961( C1975 C2961 ) C1975_=_C2975( C1975 C2975 ) C1975_=_C3284( C1975 C3284 ) C1975_=_C3440( C1975 C3440 ) \nC1975_=_C3495( C1975 C3495 ) C1975_=_C3866( C1975 C3866 ) C1975_=_C3968( C1975 C3968 ) C1975_=_C3969( C1975 C3969 ) C1975_=_C3970( C1975 C3970 ) C1975_=_C3971( C1975 C3971 ) \nC1975_=_C3972( C1975 C3972 ) C1975_=_C3973( C1975 C3973 ) C1975_=_C3974( C1975 C3974 ) C1975_=_C3975( C1975 C3975 ) C2249_=_C2416( C2249 C2416 ) C2249_=_C2530( C2249 C2530 ) \nC2249_=_C2961( C2249 C2961 ) C2249_=_C2975( C2249 C2975 ) C2249_=_C3284( C2249 C3284 ) C2249_=_C3440( C2249 C3440 ) C2249_=_C3495( C2249 C3495 ) C2249_=_C3866( C2249 C3866 ) \nC2249_=_C3968( C2249 C3968 ) C2249_=_C3969( C2249 C3969 ) C2249_=_C3970( C2249 C3970 ) C2249_=_C3971( C2249 C3971 ) C2249_=_C3972( C2249 C3972 ) C2249_=_C3973( C2249 C3973 ) \nC2249_=_C3974( C2249 C3974 ) C2249_=_C3975( C2249 C3975 ) C2263_=_C2410( C2263 C2410 ) C2263_=_C2523( C2263 C2523 ) C2263_=_C2581( C2263 C2581 ) C2263_=_C2746( C2263 C2746 ) \nC2263_=_C3078( C2263 C3078 ) C2263_=_C3184( C2263 C3184 ) C2263_=_C3200( C2263 C3200 ) C2263_=_C3282( C2263 C3282 ) C2263_=_C3396( C2263 C3396 ) C2263_=_C3490( C2263 C3490 ) \nC2263_=_C3491( C2263 C3491 ) C2263_=_C3492( C2263 C3492 ) C2263_=_C3493( C2263 C3493 ) C2263_=_C3494( C2263 C3494 ) C2263_=_C3495( C2263 C3495 ) C2263_=_C3496( C2263 C3496 ) \nC2263_=_C3497( C2263 C3497 ) C2263_=_C3498( C2263 C3498 ) C2263_=_C3499( C2263 C3499 ) C2263_=_C3500( C2263 C3500 ) C2410_=_C2416( C2410 C2416 ) C2410_=_C2523( C2410 C2523 ) \nC2410_=_C2581( C2410 C2581 ) C2410_=_C2746( C2410 C2746 ) C2410_=_C3078( C2410 C3078 ) C2410_=_C3184(</w:t>
      </w:r>
    </w:p>
    <w:p>
      <w:pPr>
        <w:pStyle w:val="PreformattedText"/>
        <w:bidi w:val="0"/>
        <w:spacing w:before="0" w:after="0"/>
        <w:jc w:val="left"/>
        <w:rPr/>
      </w:pPr>
      <w:r>
        <w:rPr/>
        <w:t xml:space="preserve"> </w:t>
      </w:r>
      <w:r>
        <w:rPr/>
        <w:t>C2410 C3184 ) C2410_=_C3200( C2410 C3200 ) C2410_=_C3282( C2410 C3282 ) \nC2410_=_C3396( C2410 C3396 ) C2410_=_C3490( C2410 C3490 ) C2410_=_C3491( C2410 C3491 ) C2410_=_C3492( C2410 C3492 ) C2410_=_C3493( C2410 C3493 ) C2410_=_C3494( C2410 C3494 ) \nC2410_=_C3495( C2410 C3495 ) C2410_=_C3496( C2410 C3496 ) C2410_=_C3497( C2410 C3497 ) C2410_=_C3498( C2410 C3498 ) C2410_=_C3499( C2410 C3499 ) C2410_=_C3500( C2410 C3500 ) \nC2416_=_C2530( C2416 C2530 ) C2416_=_C2961( C2416 C2961 ) C2416_=_C2975( C2416 C2975 ) C2416_=_C3284( C2416 C3284 ) C2416_=_C3440( C2416 C3440 ) C2416_=_C3495( C2416 C3495 ) \nC2416_=_C3866( C2416 C3866 ) C2416_=_C3968( C2416 C3968 ) C2416_=_C3969( C2416 C3969 ) C2416_=_C3970( C2416 C3970 ) C2416_=_C3971( C2416 C3971 ) C2416_=_C3972( C2416 C3972 ) \nC2416_=_C3973( C2416 C3973 ) C2416_=_C3974( C2416 C3974 ) C2416_=_C3975( C2416 C3975 ) C2523_=_C2530( C2523 C2530 ) C2523_=_C2581( C2523 C2581 ) C2523_=_C2746( C2523 C2746 ) \nC2523_=_C3078( C2523 C3078 ) C2523_=_C3184( C2523 C3184 ) C2523_=_C3200( C2523 C3200 ) C2523_=_C3282( C2523 C3282 ) C2523_=_C3396( C2523 C3396 ) C2523_=_C3490( C2523 C3490 ) \nC2523_=_C3491( C2523 C3491 ) C2523_=_C3492( C2523 C3492 ) C2523_=_C3493( C2523 C3493 ) C2523_=_C3494( C2523 C3494 ) C2523_=_C3495( C2523 C3495 ) C2523_=_C3496( C2523 C3496 ) \nC2523_=_C3497( C2523 C3497 ) C2523_=_C3498( C2523 C3498 ) C2523_=_C3499( C2523 C3499 ) C2523_=_C3500( C2523 C3500 ) C2530_=_C2961( C2530 C2961 ) C2530_=_C2975( C2530 C2975 ) \nC2530_=_C3284( C2530 C3284 ) C2530_=_C3440( C2530 C3440 ) C2530_=_C3495( C2530 C3495 ) C2530_=_C3866( C2530 C3866 ) C2530_=_C3968( C2530 C3968 ) C2530_=_C3969( C2530 C3969 ) \nC2530_=_C3970( C2530 C3970 ) C2530_=_C3971( C2530 C3971 ) C2530_=_C3972( C2530 C3972 ) C2530_=_C3973( C2530 C3973 ) C2530_=_C3974( C2530 C3974 ) C2530_=_C3975( C2530 C3975 ) \nC2581_=_C2746( C2581 C2746 ) C2581_=_C3078( C2581 C3078 ) C2581_=_C3184( C2581 C3184 ) C2581_=_C3200( C2581 C3200 ) C2581_=_C3282( C2581 C3282 ) C2581_=_C3396( C2581 C3396 ) \nC2581_=_C3490( C2581 C3490 ) C2581_=_C3491( C2581 C3491 ) C2581_=_C3492( C2581 C3492 ) C2581_=_C3493( C2581 C3493 ) C2581_=_C3494( C2581 C3494 ) C2581_=_C3495( C2581 C3495 ) \nC2581_=_C3496( C2581 C3496 ) C2581_=_C3497( C2581 C3497 ) C2581_=_C3498( C2581 C3498 ) C2581_=_C3499( C2581 C3499 ) C2581_=_C3500( C2581 C3500 ) C2746_=_C3078( C2746 C3078 ) \nC2746_=_C3184( C2746 C3184 ) C2746_=_C3200( C2746 C3200 ) C2746_=_C3282( C2746 C3282 ) C2746_=_C3396( C2746 C3396 ) C2746_=_C3490( C2746 C3490 ) C2746_=_C3491( C2746 C3491 ) \nC2746_=_C3492( C2746 C3492 ) C2746_=_C3493( C2746 C3493 ) C2746_=_C3494( C2746 C3494 ) C2746_=_C3495( C2746 C3495 ) C2746_=_C3496( C2746 C3496 ) C2746_=_C3497( C2746 C3497 ) \nC2746_=_C3498( C2746 C3498 ) C2746_=_C3499( C2746 C3499 ) C2746_=_C3500( C2746 C3500 ) C2961_=_C2975( C2961 C2975 ) C2961_=_C3284( C2961 C3284 ) C2961_=_C3440( C2961 C3440 ) \nC2961_=_C3495( C2961 C3495 ) C2961_=_C3866( C2961 C3866 ) C2961_=_C3968( C2961 C3968 ) C2961_=_C3969( C2961 C3969 ) C2961_=_C3970( C2961 C3970 ) C2961_=_C3971( C2961 C3971 ) \nC2961_=_C3972( C2961 C3972 ) C2961_=_C3973( C2961 C3973 ) C2961_=_C3974( C2961 C3974 ) C2961_=_C3975( C2961 C3975 ) C2975_=_C3284( C2975 C3284 ) C2975_=_C3440( C2975 C3440 ) \nC2975_=_C3495( C2975 C3495 ) C2975_=_C3866( C2975 C3866 ) C2975_=_C3968( C2975 C3968 ) C2975_=_C3969( C2975 C3969 ) C2975_=_C3970( C2975 C3970 ) C2975_=_C3971( C2975 C3971 ) \nC2975_=_C3972( C2975 C3972 ) C2975_=_C3973( C2975 C3973 ) C2975_=_C3974( C2975 C3974 ) C2975_=_C3975( C2975 C3975 ) C3078_=_C3184( C3078 C3184 ) C3078_=_C3200( C3078 C3200 ) \nC3078_=_C3282( C3078 C3282 ) C3078_=_C3396( C3078 C3396 ) C3078_=_C3490( C3078 C3490 ) C3078_=_C3491( C3078 C3491 ) C3078_=_C3492( C3078 C3492 ) C3078_=_C3493( C3078 C3493 ) \nC3078_=_C3494( C3078 C3494 ) C3078_=_C3495( C3078 C3495 ) C3078_=_C3496( C3078 C3496 ) C3078_=_C3497( C3078 C3497 ) C3078_=_C3498( C3078 C3498 ) C3078_=_C3499( C3078 C3499 ) \nC3078_=_C3500( C3078 C3500 ) C3184_=_C3200( C3184 C3200 ) C3184_=_C3282( C3184 C3282 ) C3184_=_C3396( C3184 C3396 ) C3184_=_C3490( C3184 C3490 ) C3184_=_C3491( C3184 C3491 ) \nC3184_=_C3492( C3184 C3492 ) C3184_=_C3493( C3184 C3493 ) C3184_=_C3494( C3184 C3494 ) C3184_=_C3495( C3184 C3495 ) C3184_=_C3496( C3184 C3496 ) C3184_=_C3497( C3184 C3497 ) \nC3184_=_C3498( C3184 C3498 ) C3184_=_C3499( C3184 C3499 ) C3184_=_C3500( C3184 C3500 ) C3200_=_C3282( C3200 C3282 ) C3200_=_C3396( C3200 C3396 ) C3200_=_C3490( C3200 C3490 ) \nC3200_=_C3491( C3200 C3491 ) C3200_=_C3492( C3200 C3492 ) C3200_=_C3493( C3200 C3493 ) C3200_=_C3494( C3200 C3494 ) C3200_=_C3495( C3200 C3495 ) C3200_=_C3496( C3200 C3496 ) \nC3200_=_C3497( C3200 C3497 ) C3200_=_C3498( C3200 C3498 ) C3200_=_C3499( C3200 C3499 ) C3200_=_C3500( C3200 C3500 ) C3282_=_C3284( C3282 C3284 ) C3282_=_C3396( C3282 C3396 ) \nC3282_=_C3490( C3282 C3490 ) C3282_=_C3491( C3282 C3491 ) C3282_=_C3492( C3282 C3492 ) C3282_=_C3493( C3282 C3493 ) C3282_=_C3494( C3282 C3494 ) C3282_=_C3495( C3282 C3495 ) \nC3282_=_C3496( C3282 C3496 ) C3282_=_C3497( C3282 C3497 ) C3282_=_C3498( C3282 C3498 ) C3282_=_C3499( C3282 C3499 ) C3282_=_C3500( C3282 C3500 ) C3284_=_C3440( C3284 C3440 ) \nC3284_=_C3495( C3284 C3495 ) C3284_=_C3866( C3284 C3866 ) C3284_=_C3968( C3284 C3968 ) C3284_=_C3969( C3284 C3969 ) C3284_=_C3970( C3284 C3970 ) C3284_=_C3971( C3284 C3971 ) \nC3284_=_C3972( C3284 C3972 ) C3284_=_C3973( C3284 C3973 ) C3284_=_C3974( C3284 C3974 ) C3284_=_C3975( C3284 C3975 ) C3396_=_C3490( C3396 C3490 ) C3396_=_C3491( C3396 C3491 ) \nC3396_=_C3492( C3396 C3492 ) C3396_=_C3493( C3396 C3493 ) C3396_=_C3494( C3396 C3494 ) C3396_=_C3495( C3396 C3495 ) C3396_=_C3496( C3396 C3496 ) C3396_=_C3497( C3396 C3497 ) \nC3396_=_C3498( C3396 C3498 ) C3396_=_C3499( C3396 C3499 ) C3396_=_C3500( C3396 C3500 ) C3440_=_C3495( C3440 C3495 ) C3440_=_C3866( C3440 C3866 ) C3440_=_C3968( C3440 C3968 ) \nC3440_=_C3969( C3440 C3969 ) C3440_=_C3970( C3440 C3970 ) C3440_=_C3971( C3440 C3971 ) C3440_=_C3972( C3440 C3972 ) C3440_=_C3973( C3440 C3973 ) C3440_=_C3974( C3440 C3974 ) \nC3440_=_C3975( C3440 C3975 ) C3490_=_C3491( C3490 C3491 ) C3490_=_C3492( C3490 C3492 ) C3490_=_C3493( C3490 C3493 ) C3490_=_C3494( C3490 C3494 ) C3490_=_C3495( C3490 C3495 ) \nC3490_=_C3496( C3490 C3496 ) C3490_=_C3497( C3490 C3497 ) C3490_=_C3498( C3490 C3498 ) C3490_=_C3499( C3490 C3499 ) C3490_=_C3500( C3490 C3500 ) C3491_=_C3492( C3491 C3492 ) \nC3491_=_C3493( C3491 C3493 ) C3491_=_C3494( C3491 C3494 ) C3491_=_C3495( C3491 C3495 ) C3491_=_C3496( C3491 C3496 ) C3491_=_C3497( C3491 C3497 ) C3491_=_C3498( C3491 C3498 ) \nC3491_=_C3499( C3491 C3499 ) C3491_=_C3500( C3491 C3500 ) C3492_=_C3493( C3492 C3493 ) C3492_=_C3494( C3492 C3494 ) C3492_=_C3495( C3492 C3495 ) C3492_=_C3496( C3492 C3496 ) \nC3492_=_C3497( C3492 C3497 ) C3492_=_C3498( C3492 C3498 ) C3492_=_C3499( C3492 C3499 ) C3492_=_C3500( C3492 C3500 ) C3493_=_C3494( C3493 C3494 ) C3493_=_C3495( C3493 C3495 ) \nC3493_=_C3496( C3493 C3496 ) C3493_=_C3497( C3493 C3497 ) C3493_=_C3498( C3493 C3498 ) C3493_=_C3499( C3493 C3499 ) C3493_=_C3500( C3493 C3500 ) C3494_=_C3495( C3494 C3495 ) \nC3494_=_C3496( C3494 C3496 ) C3494_=_C3497( C3494 C3497 ) C3494_=_C3498( C3494 C3498 ) C3494_=_C3499( C3494 C3499 ) C3494_=_C3500( C3494 C3500 ) C3495_=_C3496( C3495 C3496 ) \nC3495_=_C3497( C3495 C3497 ) C3495_=_C3498( C3495 C3498 ) C3495_=_C3499( C3495 C3499 ) C3495_=_C3500( C3495 C3500 ) C3495_=_C3866( C3495 C3866 ) C3495_=_C3968( C3495 C3968 ) \nC3495_=_C3969( C3495 C3969 ) C3495_=_C3970( C3495 C3970 ) C3495_=_C3971( C3495 C3971 ) C3495_=_C3972( C3495 C3972 ) C3495_=_C3973( C3495 C3973 ) C3495_=_C3974( C3495 C3974 ) \nC3495_=_C3975( C3495 C3975 ) C3496_=_C3497( C3496 C3497 ) C3496_=_C3498( C3496 C3498 ) C3496_=_C3499( C3496 C3499 ) C3496_=_C3500( C3496 C3500 ) C3496_=_C3968( C3496 C3968 ) \nC3497_=_C3498( C3497 C3498 ) C3497_=_C3499( C3497 C3499 ) C3497_=_C3500( C3497 C3500 ) C3497_=_C3969( C3497 C3969 ) C3498_=_C3499( C3498 C3499 ) C3498_=_C3500( C3498 C3500 ) \nC3498_=_C3970( C3498 C3970 ) C3499_=_C3500( C3499 C3500 ) C3866_=_C3968( C3866 C3968 ) C3866_=_C3969( C3866 C3969 ) C3866_=_C3970( C3866 C3970 ) C3866_=_C3971( C3866 C3971 ) \nC3866_=_C3972( C3866 C3972 ) C3866_=_C3973( C3866 C3973 ) C3866_=_C3974( C3866 C3974 ) C3866_=_C3975( C3866 C3975 ) C3968_=_C3969( C3968 C3969 ) C3968_=_C3970( C3968 C3970 ) \nC3968_=_C3971( C3968 C3971 ) C3968_=_C3972( C3968 C3972 ) C3968_=_C3973( C3968 C3973 ) C3968_=_C3974( C3968 C3974 ) C3968_=_C3975( C3968 C3975 ) C3969_=_C3970( C3969 C3970 ) \nC3969_=_C3971( C3969 C3971 ) C3969_=_C3972( C3969 C3972 ) C3969_=_C3973( C3969 C3973 ) C3969_=_C3974( C3969 C3974 ) C3969_=_C3975( C3969 C3975 ) C3970_=_C3971( C3970 C3971 ) \nC3970_=_C3972( C3970 C3972 ) C3970_=_C3973( C3970 C3973 ) C3970_=_C3974( C3970 C3974 ) C3970_=_C3975( C3970 C3975 ) C3971_=_C3972( C3971 C3972 ) C3971_=_C3973( C3971 C3973 ) \nC3971_=_C3974( C3971 C3974 ) C3971_=_C3975( C3971 C3975 ) C3972_=_C3973( C3972 C3973 ) C3972_=_C3974( C3972 C3974 ) C3972_=_C3975( C3972 C3975 ) C3973_=_C3974( C3973 C3974 ) \nC3973_=_C3975( C3973 C3975 ) C3974_=_C3975( C3974 C3975 ) "];125-&gt;194[label="56: C156 C265 C336 C584 C745 \nC1249 C1252 C1295 C1299 C1322 C1456 \nC1464 C1485 C1611 C1680 C1683 C1769 \nC1808 C1969 C1975 C2249 C2263 C2410 \nC2416 C2523 C2530 C2581 C2746 C2961 \nC2975 C3078 C3184 C3200 C3282 C3284 \nC3396 C3440 C3490 C3491 C3492 C3493 \nC3494 C3496 C3497 C3498 C3499 C3500 \nC3866 C3968 C3969 C3970 C3971 C3972 \nC3973 C3974 C3975 \n767: C156_=_C265 ,C156_=_C336 ,C156_=_C745 ,C156_=_C1252 ,C156_=_C1299 ,\nC156_=_C1322 ,C156_=_C1464 ,C156_=_C1683 ,C156_=_C1769 ,C156_=_C1808 ,C156_=_C1975 ,\nC156_=_C2249 ,C156_=_C2416 ,C156_=_C2530 ,C156_=_C2961 ,C156_=_C2975 ,C156_=_C3284 ,\nC156_=_C3440 ,C156_=_C3866 ,C156_=_C3968 ,C156_=_C3969 ,C156_=_C3970 ,C156_=_C3971 ,\nC156_=_C3972 ,C156_=_C3973 ,C156_=_C3974 ,C156_=_C3975 ,C265_=_C336 ,C265_=_C745 ,\nC265_=_C1252</w:t>
      </w:r>
    </w:p>
    <w:p>
      <w:pPr>
        <w:pStyle w:val="PreformattedText"/>
        <w:bidi w:val="0"/>
        <w:spacing w:before="0" w:after="0"/>
        <w:jc w:val="left"/>
        <w:rPr/>
      </w:pPr>
      <w:r>
        <w:rPr/>
        <w:t xml:space="preserve"> </w:t>
      </w:r>
      <w:r>
        <w:rPr/>
        <w:t>,C265_=_C1299 ,C265_=_C1322 ,C265_=_C1464 ,C265_=_C1683 ,C265_=_C1769 ,\nC265_=_C1808 ,C265_=_C1975 ,C265_=_C2249 ,C265_=_C2416 ,C265_=_C2530 ,C265_=_C2961 ,\nC265_=_C2975 ,C265_=_C3284 ,C265_=_C3440 ,C265_=_C3866 ,C265_=_C3968 ,C265_=_C3969 ,\nC265_=_C3970 ,C265_=_C3971 ,C265_=_C3972 ,C265_=_C3973 ,C265_=_C3974 ,C265_=_C3975 ,\nC336_=_C745 ,C336_=_C1252 ,C336_=_C1299 ,C336_=_C1322 ,C336_=_C1464 ,C336_=_C1683 ,\nC336_=_C1769 ,C336_=_C1808 ,C336_=_C1975 ,C336_=_C2249 ,C336_=_C2416 ,C336_=_C2530 ,\nC336_=_C2961 ,C336_=_C2975 ,C336_=_C3284 ,C336_=_C3440 ,C336_=_C3866 ,C336_=_C3968 ,\nC336_=_C3969 ,C336_=_C3970 ,C336_=_C3971 ,C336_=_C3972 ,C336_=_C3973 ,C336_=_C3974 ,\nC336_=_C3975 ,C584_=_C1249 ,C584_=_C1295 ,C584_=_C1456 ,C584_=_C1485 ,C584_=_C1611 ,\nC584_=_C1680 ,C584_=_C1969 ,C584_=_C2263 ,C584_=_C2410 ,C584_=_C2523 ,C584_=_C2581 ,\nC584_=_C2746 ,C584_=_C3078 ,C584_=_C3184 ,C584_=_C3200 ,C584_=_C3282 ,C584_=_C3396 ,\nC584_=_C3490 ,C584_=_C3491 ,C584_=_C3492 ,C584_=_C3493 ,C584_=_C3494 ,C584_=_C3496 ,\nC584_=_C3497 ,C584_=_C3498 ,C584_=_C3499 ,C584_=_C3500 ,C745_=_C1252 ,C745_=_C1299 ,\nC745_=_C1322 ,C745_=_C1464 ,C745_=_C1683 ,C745_=_C1769 ,C745_=_C1808 ,C745_=_C1975 ,\nC745_=_C2249 ,C745_=_C2416 ,C745_=_C2530 ,C745_=_C2961 ,C745_=_C2975 ,C745_=_C3284 ,\nC745_=_C3440 ,C745_=_C3866 ,C745_=_C3968 ,C745_=_C3969 ,C745_=_C3970 ,C745_=_C3971 ,\nC745_=_C3972 ,C745_=_C3973 ,C745_=_C3974 ,C745_=_C3975 ,C1249_=_C1252 ,C1249_=_C1295 ,\nC1249_=_C1456 ,C1249_=_C1485 ,C1249_=_C1611 ,C1249_=_C1680 ,C1249_=_C1969 ,C1249_=_C2263 ,\nC1249_=_C2410 ,C1249_=_C2523 ,C1249_=_C2581 ,C1249_=_C2746 ,C1249_=_C3078 ,C1249_=_C3184 ,\nC1249_=_C3200 ,C1249_=_C3282 ,C1249_=_C3396 ,C1249_=_C3490 ,C1249_=_C3491 ,C1249_=_C3492 ,\nC1249_=_C3493 ,C1249_=_C3494 ,C1249_=_C3496 ,C1249_=_C3497 ,C1249_=_C3498 ,C1249_=_C3499 ,\nC1249_=_C3500 ,C1252_=_C1299 ,C1252_=_C1322 ,C1252_=_C1464 ,C1252_=_C1683 ,C1252_=_C1769 ,\nC1252_=_C1808 ,C1252_=_C1975 ,C1252_=_C2249 ,C1252_=_C2416 ,C1252_=_C2530 ,C1252_=_C2961 ,\nC1252_=_C2975 ,C1252_=_C3284 ,C1252_=_C3440 ,C1252_=_C3866 ,C1252_=_C3968 ,C1252_=_C3969 ,\nC1252_=_C3970 ,C1252_=_C3971 ,C1252_=_C3972 ,C1252_=_C3973 ,C1252_=_C3974 ,C1252_=_C3975 ,\nC1295_=_C1299 ,C1295_=_C1456 ,C1295_=_C1485 ,C1295_=_C1611 ,C1295_=_C1680 ,C1295_=_C1969 ,\nC1295_=_C2263 ,C1295_=_C2410 ,C1295_=_C2523 ,C1295_=_C2581 ,C1295_=_C2746 ,C1295_=_C3078 ,\nC1295_=_C3184 ,C1295_=_C3200 ,C1295_=_C3282 ,C1295_=_C3396 ,C1295_=_C3490 ,C1295_=_C3491 ,\nC1295_=_C3492 ,C1295_=_C3493 ,C1295_=_C3494 ,C1295_=_C3496 ,C1295_=_C3497 ,C1295_=_C3498 ,\nC1295_=_C3499 ,C1295_=_C3500 ,C1299_=_C1322 ,C1299_=_C1464 ,C1299_=_C1683 ,C1299_=_C1769 ,\nC1299_=_C1808 ,C1299_=_C1975 ,C1299_=_C2249 ,C1299_=_C2416 ,C1299_=_C2530 ,C1299_=_C2961 ,\nC1299_=_C2975 ,C1299_=_C3284 ,C1299_=_C3440 ,C1299_=_C3866 ,C1299_=_C3968 ,C1299_=_C3969 ,\nC1299_=_C3970 ,C1299_=_C3971 ,C1299_=_C3972 ,C1299_=_C3973 ,C1299_=_C3974 ,C1299_=_C3975 ,\nC1322_=_C1464 ,C1322_=_C1683 ,C1322_=_C1769 ,C1322_=_C1808 ,C1322_=_C1975 ,C1322_=_C2249 ,\nC1322_=_C2416 ,C1322_=_C2530 ,C1322_=_C2961 ,C1322_=_C2975 ,C1322_=_C3284 ,C1322_=_C3440 ,\nC1322_=_C3866 ,C1322_=_C3968 ,C1322_=_C3969 ,C1322_=_C3970 ,C1322_=_C3971 ,C1322_=_C3972 ,\nC1322_=_C3973 ,C1322_=_C3974 ,C1322_=_C3975 ,C1456_=_C1464 ,C1456_=_C1485 ,C1456_=_C1611 ,\nC1456_=_C1680 ,C1456_=_C1969 ,C1456_=_C2263 ,C1456_=_C2410 ,C1456_=_C2523 ,C1456_=_C2581 ,\nC1456_=_C2746 ,C1456_=_C3078 ,C1456_=_C3184 ,C1456_=_C3200 ,C1456_=_C3282 ,C1456_=_C3396 ,\nC1456_=_C3490 ,C1456_=_C3491 ,C1456_=_C3492 ,C1456_=_C3493 ,C1456_=_C3494 ,C1456_=_C3496 ,\nC1456_=_C3497 ,C1456_=_C3498 ,C1456_=_C3499 ,C1456_=_C3500 ,C1464_=_C1683 ,C1464_=_C1769 ,\nC1464_=_C1808 ,C1464_=_C1975 ,C1464_=_C2249 ,C1464_=_C2416 ,C1464_=_C2530 ,C1464_=_C2961 ,\nC1464_=_C2975 ,C1464_=_C3284 ,C1464_=_C3440 ,C1464_=_C3866 ,C1464_=_C3968 ,C1464_=_C3969 ,\nC1464_=_C3970 ,C1464_=_C3971 ,C1464_=_C3972 ,C1464_=_C3973 ,C1464_=_C3974 ,C1464_=_C3975 ,\nC1485_=_C1611 ,C1485_=_C1680 ,C1485_=_C1969 ,C1485_=_C2263 ,C1485_=_C2410 ,C1485_=_C2523 ,\nC1485_=_C2581 ,C1485_=_C2746 ,C1485_=_C3078 ,C1485_=_C3184 ,C1485_=_C3200 ,C1485_=_C3282 ,\nC1485_=_C3396 ,C1485_=_C3490 ,C1485_=_C3491 ,C1485_=_C3492 ,C1485_=_C3493 ,C1485_=_C3494 ,\nC1485_=_C3496 ,C1485_=_C3497 ,C1485_=_C3498 ,C1485_=_C3499 ,C1485_=_C3500 ,C1611_=_C1680 ,\nC1611_=_C1969 ,C1611_=_C2263 ,C1611_=_C2410 ,C1611_=_C2523 ,C1611_=_C2581 ,C1611_=_C2746 ,\nC1611_=_C3078 ,C1611_=_C3184 ,C1611_=_C3200 ,C1611_=_C3282 ,C1611_=_C3396 ,C1611_=_C3490 ,\nC1611_=_C3491 ,C1611_=_C3492 ,C1611_=_C3493 ,C1611_=_C3494 ,C1611_=_C3496 ,C1611_=_C3497 ,\nC1611_=_C3498 ,C1611_=_C3499 ,C1611_=_C3500 ,C1680_=_C1683 ,C1680_=_C1969 ,C1680_=_C2263 ,\nC1680_=_C2410 ,C1680_=_C2523 ,C1680_=_C2581 ,C1680_=_C2746 ,C1680_=_C3078 ,C1680_=_C3184 ,\nC1680_=_C3200 ,C1680_=_C3282 ,C1680_=_C3396 ,C1680_=_C3490 ,C1680_=_C3491 ,C1680_=_C3492 ,\nC1680_=_C3493 ,C1680_=_C3494 ,C1680_=_C3496 ,C1680_=_C3497 ,C1680_=_C3498 ,C1680_=_C3499 ,\nC1680_=_C3500 ,C1683_=_C1769 ,C1683_=_C1808 ,C1683_=_C1975 ,C1683_=_C2249 ,C1683_=_C2416 ,\nC1683_=_C2530 ,C1683_=_C2961 ,C1683_=_C2975 ,C1683_=_C3284 ,C1683_=_C3440 ,C1683_=_C3866 ,\nC1683_=_C3968 ,C1683_=_C3969 ,C1683_=_C3970 ,C1683_=_C3971 ,C1683_=_C3972 ,C1683_=_C3973 ,\nC1683_=_C3974 ,C1683_=_C3975 ,C1769_=_C1808 ,C1769_=_C1975 ,C1769_=_C2249 ,C1769_=_C2416 ,\nC1769_=_C2530 ,C1769_=_C2961 ,C1769_=_C2975 ,C1769_=_C3284 ,C1769_=_C3440 ,C1769_=_C3866 ,\nC1769_=_C3968 ,C1769_=_C3969 ,C1769_=_C3970 ,C1769_=_C3971 ,C1769_=_C3972 ,C1769_=_C3973 ,\nC1769_=_C3974 ,C1769_=_C3975 ,C1808_=_C1975 ,C1808_=_C2249 ,C1808_=_C2416 ,C1808_=_C2530 ,\nC1808_=_C2961 ,C1808_=_C2975 ,C1808_=_C3284 ,C1808_=_C3440 ,C1808_=_C3866 ,C1808_=_C3968 ,\nC1808_=_C3969 ,C1808_=_C3970 ,C1808_=_C3971 ,C1808_=_C3972 ,C1808_=_C3973 ,C1808_=_C3974 ,\nC1808_=_C3975 ,C1969_=_C1975 ,C1969_=_C2263 ,C1969_=_C2410 ,C1969_=_C2523 ,C1969_=_C2581 ,\nC1969_=_C2746 ,C1969_=_C3078 ,C1969_=_C3184 ,C1969_=_C3200 ,C1969_=_C3282 ,C1969_=_C3396 ,\nC1969_=_C3490 ,C1969_=_C3491 ,C1969_=_C3492 ,C1969_=_C3493 ,C1969_=_C3494 ,C1969_=_C3496 ,\nC1969_=_C3497 ,C1969_=_C3498 ,C1969_=_C3499 ,C1969_=_C3500 ,C1975_=_C2249 ,C1975_=_C2416 ,\nC1975_=_C2530 ,C1975_=_C2961 ,C1975_=_C2975 ,C1975_=_C3284 ,C1975_=_C3440 ,C1975_=_C3866 ,\nC1975_=_C3968 ,C1975_=_C3969 ,C1975_=_C3970 ,C1975_=_C3971 ,C1975_=_C3972 ,C1975_=_C3973 ,\nC1975_=_C3974 ,C1975_=_C3975 ,C2249_=_C2416 ,C2249_=_C2530 ,C2249_=_C2961 ,C2249_=_C2975 ,\nC2249_=_C3284 ,C2249_=_C3440 ,C2249_=_C3866 ,C2249_=_C3968 ,C2249_=_C3969 ,C2249_=_C3970 ,\nC2249_=_C3971 ,C2249_=_C3972 ,C2249_=_C3973 ,C2249_=_C3974 ,C2249_=_C3975 ,C2263_=_C2410 ,\nC2263_=_C2523 ,C2263_=_C2581 ,C2263_=_C2746 ,C2263_=_C3078 ,C2263_=_C3184 ,C2263_=_C3200 ,\nC2263_=_C3282 ,C2263_=_C3396 ,C2263_=_C3490 ,C2263_=_C3491 ,C2263_=_C3492 ,C2263_=_C3493 ,\nC2263_=_C3494 ,C2263_=_C3496 ,C2263_=_C3497 ,C2263_=_C3498 ,C2263_=_C3499 ,C2263_=_C3500 ,\nC2410_=_C2416 ,C2410_=_C2523 ,C2410_=_C2581 ,C2410_=_C2746 ,C2410_=_C3078 ,C2410_=_C3184 ,\nC2410_=_C3200 ,C2410_=_C3282 ,C2410_=_C3396 ,C2410_=_C3490 ,C2410_=_C3491 ,C2410_=_C3492 ,\nC2410_=_C3493 ,C2410_=_C3494 ,C2410_=_C3496 ,C2410_=_C3497 ,C2410_=_C3498 ,C2410_=_C3499 ,\nC2410_=_C3500 ,C2416_=_C2530 ,C2416_=_C2961 ,C2416_=_C2975 ,C2416_=_C3284 ,C2416_=_C3440 ,\nC2416_=_C3866 ,C2416_=_C3968 ,C2416_=_C3969 ,C2416_=_C3970 ,C2416_=_C3971 ,C2416_=_C3972 ,\nC2416_=_C3973 ,C2416_=_C3974 ,C2416_=_C3975 ,C2523_=_C2530 ,C2523_=_C2581 ,C2523_=_C2746 ,\nC2523_=_C3078 ,C2523_=_C3184 ,C2523_=_C3200 ,C2523_=_C3282 ,C2523_=_C3396 ,C2523_=_C3490 ,\nC2523_=_C3491 ,C2523_=_C3492 ,C2523_=_C3493 ,C2523_=_C3494 ,C2523_=_C3496 ,C2523_=_C3497 ,\nC2523_=_C3498 ,C2523_=_C3499 ,C2523_=_C3500 ,C2530_=_C2961 ,C2530_=_C2975 ,C2530_=_C3284 ,\nC2530_=_C3440 ,C2530_=_C3866 ,C2530_=_C3968 ,C2530_=_C3969 ,C2530_=_C3970 ,C2530_=_C3971 ,\nC2530_=_C3972 ,C2530_=_C3973 ,C2530_=_C3974 ,C2530_=_C3975 ,C2581_=_C2746 ,C2581_=_C3078 ,\nC2581_=_C3184 ,C2581_=_C3200 ,C2581_=_C3282 ,C2581_=_C3396 ,C2581_=_C3490 ,C2581_=_C3491 ,\nC2581_=_C3492 ,C2581_=_C3493 ,C2581_=_C3494 ,C2581_=_C3496 ,C2581_=_C3497 ,C2581_=_C3498 ,\nC2581_=_C3499 ,C2581_=_C3500 ,C2746_=_C3078 ,C2746_=_C3184 ,C2746_=_C3200 ,C2746_=_C3282 ,\nC2746_=_C3396 ,C2746_=_C3490 ,C2746_=_C3491 ,C2746_=_C3492 ,C2746_=_C3493 ,C2746_=_C3494 ,\nC2746_=_C3496 ,C2746_=_C3497 ,C2746_=_C3498 ,C2746_=_C3499 ,C2746_=_C3500 ,C2961_=_C2975 ,\nC2961_=_C3284 ,C2961_=_C3440 ,C2961_=_C3866 ,C2961_=_C3968 ,C2961_=_C3969 ,C2961_=_C3970 ,\nC2961_=_C3971 ,C2961_=_C3972 ,C2961_=_C3973 ,C2961_=_C3974 ,C2961_=_C3975 ,C2975_=_C3284 ,\nC2975_=_C3440 ,C2975_=_C3866 ,C2975_=_C3968 ,C2975_=_C3969 ,C2975_=_C3970 ,C2975_=_C3971 ,\nC2975_=_C3972 ,C2975_=_C3973 ,C2975_=_C3974 ,C2975_=_C3975 ,C3078_=_C3184 ,C3078_=_C3200 ,\nC3078_=_C3282 ,C3078_=_C3396 ,C3078_=_C3490 ,C3078_=_C3491 ,C3078_=_C3492 ,C3078_=_C3493 ,\nC3078_=_C3494 ,C3078_=_C3496 ,C3078_=_C3497 ,C3078_=_C3498 ,C3078_=_C3499 ,C3078_=_C3500 ,\nC3184_=_C3200 ,C3184_=_C3282 ,C3184_=_C3396 ,C3184_=_C3490 ,C3184_=_C3491 ,C3184_=_C3492 ,\nC3184_=_C3493 ,C3184_=_C3494 ,C3184_=_C3496 ,C3184_=_C3497 ,C3184_=_C3498 ,C3184_=_C3499 ,\nC3184_=_C3500 ,C3200_=_C3282 ,C3200_=_C3396 ,C3200_=_C3490 ,C3200_=_C3491 ,C3200_=_C3492 ,\nC3200_=_C3493 ,C3200_=_C3494 ,C3200_=_C3496 ,C3200_=_C3497 ,C3200_=_C3498 ,C3200_=_C3499 ,\nC3200_=_C3500 ,C3282_=_C3284 ,C3282_=_C3396 ,C3282_=_C3490 ,C3282_=_C3491 ,C3282_=_C3492 ,\nC3282_=_C3493 ,C3282_=_C3494 ,C3282_=_C3496 ,C3282_=_C3497 ,C3282_=_C3498 ,C3282_=_C3499 ,\nC3282_=_C3500 ,C3284_=_C3440 ,C3284_=_C3866 ,C3284_=_C3968 ,C3284_=_C3969 ,C3284_=_C3970 ,\nC3284_=_C3971 ,C3284_=_C3972 ,C3284_=_C3973 ,C3284_=_C3974 ,C3284_=_C3975 ,C3396_=_C3490 ,\nC3396_=_C3491 ,C3396_=_C3492 ,C3396_=_C3493 ,C3396_=_C3494 ,C3396_=_C3496 ,C3396_=_C3497 ,\nC3396_=_C3498 ,C3396_=_C3499 ,C3396_=_C3500 ,C3440_=_C3866 ,C3440_=_C3968 ,C3440_=_C3969 ,\nC3440_=_C3970 ,C3440_=_C3971 ,C3440_=_C3972 ,C3440_=_C3973 ,C3440_=_C3974 ,C3440_=_C3975</w:t>
      </w:r>
    </w:p>
    <w:p>
      <w:pPr>
        <w:pStyle w:val="PreformattedText"/>
        <w:bidi w:val="0"/>
        <w:spacing w:before="0" w:after="0"/>
        <w:jc w:val="left"/>
        <w:rPr/>
      </w:pPr>
      <w:r>
        <w:rPr/>
        <w:t xml:space="preserve"> </w:t>
      </w:r>
      <w:r>
        <w:rPr/>
        <w:t>,\nC3490_=_C3491 ,C3490_=_C3492 ,C3490_=_C3493 ,C3490_=_C3494 ,C3490_=_C3496 ,C3490_=_C3497 ,\nC3490_=_C3498 ,C3490_=_C3499 ,C3490_=_C3500 ,C3491_=_C3492 ,C3491_=_C3493 ,C3491_=_C3494 ,\nC3491_=_C3496 ,C3491_=_C3497 ,C3491_=_C3498 ,C3491_=_C3499 ,C3491_=_C3500 ,C3492_=_C3493 ,\nC3492_=_C3494 ,C3492_=_C3496 ,C3492_=_C3497 ,C3492_=_C3498 ,C3492_=_C3499 ,C3492_=_C3500 ,\nC3493_=_C3494 ,C3493_=_C3496 ,C3493_=_C3497 ,C3493_=_C3498 ,C3493_=_C3499 ,C3493_=_C3500 ,\nC3494_=_C3496 ,C3494_=_C3497 ,C3494_=_C3498 ,C3494_=_C3499 ,C3494_=_C3500 ,C3496_=_C3497 ,\nC3496_=_C3498 ,C3496_=_C3499 ,C3496_=_C3500 ,C3496_=_C3968 ,C3497_=_C3498 ,C3497_=_C3499 ,\nC3497_=_C3500 ,C3497_=_C3969 ,C3498_=_C3499 ,C3498_=_C3500 ,C3498_=_C3970 ,C3499_=_C3500 ,\nC3866_=_C3968 ,C3866_=_C3969 ,C3866_=_C3970 ,C3866_=_C3971 ,C3866_=_C3972 ,C3866_=_C3973 ,\nC3866_=_C3974 ,C3866_=_C3975 ,C3968_=_C3969 ,C3968_=_C3970 ,C3968_=_C3971 ,C3968_=_C3972 ,\nC3968_=_C3973 ,C3968_=_C3974 ,C3968_=_C3975 ,C3969_=_C3970 ,C3969_=_C3971 ,C3969_=_C3972 ,\nC3969_=_C3973 ,C3969_=_C3974 ,C3969_=_C3975 ,C3970_=_C3971 ,C3970_=_C3972 ,C3970_=_C3973 ,\nC3970_=_C3974 ,C3970_=_C3975 ,C3971_=_C3972 ,C3971_=_C3973 ,C3971_=_C3974 ,C3971_=_C3975 ,\nC3972_=_C3973 ,C3972_=_C3974 ,C3972_=_C3975 ,C3973_=_C3974 ,C3973_=_C3975 ,C3974_=_C3975 ,"];195[shape=box, label="id:195 level: 6\n59: C160 C269 C340 C517 C594 \nC672 C790 C1033 C1055 C1417 C1419 \nC1644 C1663 C1774 C1791 C1813 C1854 \nC2108 C2215 C2217 C2254 C2275 C2394 \nC2606 C2671 C2933 C2936 C3118 C3120 \nC3218 C3232 C3234 C3391 C3564 C3659 \nC3742 C3744 C3803 C3816 C3824 C3826 \nC3848 C3871 C3942 C3975 C3999 C4001 \nC4006 C4009 C4051 C4092 C4093 C4094 \nC4095 C4096 C4097 C4105 C4114 C4115 \n880: C160_=_C269( C160 C269 ) C160_=_C340( C160 C340 ) C160_=_C1033( C160 C1033 ) C160_=_C1419( C160 C1419 ) C160_=_C1774( C160 C1774 ) \nC160_=_C1791( C160 C1791 ) C160_=_C1813( C160 C1813 ) C160_=_C1854( C160 C1854 ) C160_=_C2108( C160 C2108 ) C160_=_C2217( C160 C2217 ) C160_=_C2254( C160 C2254 ) \nC160_=_C2671( C160 C2671 ) C160_=_C2936( C160 C2936 ) C160_=_C3120( C160 C3120 ) C160_=_C3234( C160 C3234 ) C160_=_C3564( C160 C3564 ) C160_=_C3659( C160 C3659 ) \nC160_=_C3744( C160 C3744 ) C160_=_C3816( C160 C3816 ) C160_=_C3826( C160 C3826 ) C160_=_C3871( C160 C3871 ) C160_=_C3975( C160 C3975 ) C160_=_C4001( C160 C4001 ) \nC160_=_C4009( C160 C4009 ) C160_=_C4051( C160 C4051 ) C160_=_C4094( C160 C4094 ) C160_=_C4105( C160 C4105 ) C160_=_C4114( C160 C4114 ) C160_=_C4115( C160 C4115 ) \nC269_=_C340( C269 C340 ) C269_=_C1033( C269 C1033 ) C269_=_C1419( C269 C1419 ) C269_=_C1774( C269 C1774 ) C269_=_C1791( C269 C1791 ) C269_=_C1813( C269 C1813 ) \nC269_=_C1854( C269 C1854 ) C269_=_C2108( C269 C2108 ) C269_=_C2217( C269 C2217 ) C269_=_C2254( C269 C2254 ) C269_=_C2671( C269 C2671 ) C269_=_C2936( C269 C2936 ) \nC269_=_C3120( C269 C3120 ) C269_=_C3234( C269 C3234 ) C269_=_C3564( C269 C3564 ) C269_=_C3659( C269 C3659 ) C269_=_C3744( C269 C3744 ) C269_=_C3816( C269 C3816 ) \nC269_=_C3826( C269 C3826 ) C269_=_C3871( C269 C3871 ) C269_=_C3975( C269 C3975 ) C269_=_C4001( C269 C4001 ) C269_=_C4009( C269 C4009 ) C269_=_C4051( C269 C4051 ) \nC269_=_C4094( C269 C4094 ) C269_=_C4105( C269 C4105 ) C269_=_C4114( C269 C4114 ) C269_=_C4115( C269 C4115 ) C340_=_C1033( C340 C1033 ) C340_=_C1419( C340 C1419 ) \nC340_=_C1774( C340 C1774 ) C340_=_C1791( C340 C1791 ) C340_=_C1813( C340 C1813 ) C340_=_C1854( C340 C1854 ) C340_=_C2108( C340 C2108 ) C340_=_C2217( C340 C2217 ) \nC340_=_C2254( C340 C2254 ) C340_=_C2671( C340 C2671 ) C340_=_C2936( C340 C2936 ) C340_=_C3120( C340 C3120 ) C340_=_C3234( C340 C3234 ) C340_=_C3564( C340 C3564 ) \nC340_=_C3659( C340 C3659 ) C340_=_C3744( C340 C3744 ) C340_=_C3816( C340 C3816 ) C340_=_C3826( C340 C3826 ) C340_=_C3871( C340 C3871 ) C340_=_C3975( C340 C3975 ) \nC340_=_C4001( C340 C4001 ) C340_=_C4009( C340 C4009 ) C340_=_C4051( C340 C4051 ) C340_=_C4094( C340 C4094 ) C340_=_C4105( C340 C4105 ) C340_=_C4114( C340 C4114 ) \nC340_=_C4115( C340 C4115 ) C517_=_C594( C517 C594 ) C517_=_C672( C517 C672 ) C517_=_C790( C517 C790 ) C517_=_C1055( C517 C1055 ) C517_=_C1417( C517 C1417 ) \nC517_=_C1644( C517 C1644 ) C517_=_C1663( C517 C1663 ) C517_=_C2215( C517 C2215 ) C517_=_C2275( C517 C2275 ) C517_=_C2394( C517 C2394 ) C517_=_C2606( C517 C2606 ) \nC517_=_C2933( C517 C2933 ) C517_=_C3118( C517 C3118 ) C517_=_C3218( C517 C3218 ) C517_=_C3232( C517 C3232 ) C517_=_C3391( C517 C3391 ) C517_=_C3742( C517 C3742 ) \nC517_=_C3803( C517 C3803 ) C517_=_C3824( C517 C3824 ) C517_=_C3848( C517 C3848 ) C517_=_C3942( C517 C3942 ) C517_=_C3999( C517 C3999 ) C517_=_C4006( C517 C4006 ) \nC517_=_C4092( C517 C4092 ) C517_=_C4093( C517 C4093 ) C517_=_C4094( C517 C4094 ) C517_=_C4095( C517 C4095 ) C517_=_C4096( C517 C4096 ) C517_=_C4097( C517 C4097 ) \nC594_=_C672( C594 C672 ) C594_=_C790( C594 C790 ) C594_=_C1055( C594 C1055 ) C594_=_C1417( C594 C1417 ) C594_=_C1644( C594 C1644 ) C594_=_C1663( C594 C1663 ) \nC594_=_C2215( C594 C2215 ) C594_=_C2275( C594 C2275 ) C594_=_C2394( C594 C2394 ) C594_=_C2606( C594 C2606 ) C594_=_C2933( C594 C2933 ) C594_=_C3118( C594 C3118 ) \nC594_=_C3218( C594 C3218 ) C594_=_C3232( C594 C3232 ) C594_=_C3391( C594 C3391 ) C594_=_C3742( C594 C3742 ) C594_=_C3803( C594 C3803 ) C594_=_C3824( C594 C3824 ) \nC594_=_C3848( C594 C3848 ) C594_=_C3942( C594 C3942 ) C594_=_C3999( C594 C3999 ) C594_=_C4006( C594 C4006 ) C594_=_C4092( C594 C4092 ) C594_=_C4093( C594 C4093 ) \nC594_=_C4094( C594 C4094 ) C594_=_C4095( C594 C4095 ) C594_=_C4096( C594 C4096 ) C594_=_C4097( C594 C4097 ) C672_=_C790( C672 C790 ) C672_=_C1055( C672 C1055 ) \nC672_=_C1417( C672 C1417 ) C672_=_C1644( C672 C1644 ) C672_=_C1663( C672 C1663 ) C672_=_C2215( C672 C2215 ) C672_=_C2275( C672 C2275 ) C672_=_C2394( C672 C2394 ) \nC672_=_C2606( C672 C2606 ) C672_=_C2933( C672 C2933 ) C672_=_C3118( C672 C3118 ) C672_=_C3218( C672 C3218 ) C672_=_C3232( C672 C3232 ) C672_=_C3391( C672 C3391 ) \nC672_=_C3742( C672 C3742 ) C672_=_C3803( C672 C3803 ) C672_=_C3824( C672 C3824 ) C672_=_C3848( C672 C3848 ) C672_=_C3942( C672 C3942 ) C672_=_C3999( C672 C3999 ) \nC672_=_C4006( C672 C4006 ) C672_=_C4092( C672 C4092 ) C672_=_C4093( C672 C4093 ) C672_=_C4094( C672 C4094 ) C672_=_C4095( C672 C4095 ) C672_=_C4096( C672 C4096 ) \nC672_=_C4097( C672 C4097 ) C790_=_C1055( C790 C1055 ) C790_=_C1417( C790 C1417 ) C790_=_C1644( C790 C1644 ) C790_=_C1663( C790 C1663 ) C790_=_C2215( C790 C2215 ) \nC790_=_C2275( C790 C2275 ) C790_=_C2394( C790 C2394 ) C790_=_C2606( C790 C2606 ) C790_=_C2933( C790 C2933 ) C790_=_C3118( C790 C3118 ) C790_=_C3218( C790 C3218 ) \nC790_=_C3232( C790 C3232 ) C790_=_C3391( C790 C3391 ) C790_=_C3742( C790 C3742 ) C790_=_C3803( C790 C3803 ) C790_=_C3824( C790 C3824 ) C790_=_C3848( C790 C3848 ) \nC790_=_C3942( C790 C3942 ) C790_=_C3999( C790 C3999 ) C790_=_C4006( C790 C4006 ) C790_=_C4092( C790 C4092 ) C790_=_C4093( C790 C4093 ) C790_=_C4094( C790 C4094 ) \nC790_=_C4095( C790 C4095 ) C790_=_C4096( C790 C4096 ) C790_=_C4097( C790 C4097 ) C1033_=_C1419( C1033 C1419 ) C1033_=_C1774( C1033 C1774 ) C1033_=_C1791( C1033 C1791 ) \nC1033_=_C1813( C1033 C1813 ) C1033_=_C1854( C1033 C1854 ) C1033_=_C2108( C1033 C2108 ) C1033_=_C2217( C1033 C2217 ) C1033_=_C2254( C1033 C2254 ) C1033_=_C2671( C1033 C2671 ) \nC1033_=_C2936( C1033 C2936 ) C1033_=_C3120( C1033 C3120 ) C1033_=_C3234( C1033 C3234 ) C1033_=_C3564( C1033 C3564 ) C1033_=_C3659( C1033 C3659 ) C1033_=_C3744( C1033 C3744 ) \nC1033_=_C3816( C1033 C3816 ) C1033_=_C3826( C1033 C3826 ) C1033_=_C3871( C1033 C3871 ) C1033_=_C3975( C1033 C3975 ) C1033_=_C4001( C1033 C4001 ) C1033_=_C4009( C1033 C4009 ) \nC1033_=_C4051( C1033 C4051 ) C1033_=_C4094( C1033 C4094 ) C1033_=_C4105( C1033 C4105 ) C1033_=_C4114( C1033 C4114 ) C1033_=_C4115( C1033 C4115 ) C1055_=_C1417( C1055 C1417 ) \nC1055_=_C1644( C1055 C1644 ) C1055_=_C1663( C1055 C1663 ) C1055_=_C2215( C1055 C2215 ) C1055_=_C2275( C1055 C2275 ) C1055_=_C2394( C1055 C2394 ) C1055_=_C2606( C1055 C2606 ) \nC1055_=_C2933( C1055 C2933 ) C1055_=_C3118( C1055 C3118 ) C1055_=_C3218( C1055 C3218 ) C1055_=_C3232( C1055 C3232 ) C1055_=_C3391( C1055 C3391 ) C1055_=_C3742( C1055 C3742 ) \nC1055_=_C3803( C1055 C3803 ) C1055_=_C3824( C1055 C3824 ) C1055_=_C3848( C1055 C3848 ) C1055_=_C3942( C1055 C3942 ) C1055_=_C3999( C1055 C3999 ) C1055_=_C4006( C1055 C4006 ) \nC1055_=_C4092( C1055 C4092 ) C1055_=_C4093( C1055 C4093 ) C1055_=_C4094( C1055 C4094 ) C1055_=_C4095( C1055 C4095 ) C1055_=_C4096( C1055 C4096 ) C1055_=_C4097( C1055 C4097 ) \nC1417_=_C1419( C1417 C1419 ) C1417_=_C1644( C1417 C1644 ) C1417_=_C1663( C1417 C1663 ) C1417_=_C2215( C1417 C2215 ) C1417_=_C2275( C1417 C2275 ) C1417_=_C2394( C1417 C2394 ) \nC1417_=_C2606( C1417 C2606 ) C1417_=_C2933( C1417 C2933 ) C1417_=_C3118( C1417 C3118 ) C1417_=_C3218( C1417 C3218 ) C1417_=_C3232( C1417 C3232 ) C1417_=_C3391( C1417 C3391 ) \nC1417_=_C3742( C1417 C3742 ) C1417_=_C3803( C1417 C3803 ) C1417_=_C3824( C1417 C3824 ) C1417_=_C3848( C1417 C3848 ) C1417_=_C3942( C1417 C3942 ) C1417_=_C3999( C1417 C3999 ) \nC1417_=_C4006( C1417 C4006 ) C1417_=_C4092( C1417 C4092 ) C1417_=_C4093( C1417 C4093 ) C1417_=_C4094( C1417 C4094 ) C1417_=_C4095( C1417 C4095 ) C1417_=_C4096( C1417 C4096 ) \nC1417_=_C4097( C1417 C4097 ) C1419_=_C1774( C1419 C1774 ) C1419_=_C1791( C1419 C1791 ) C1419_=_C1813( C1419 C1813 ) C1419_=_C1854( C1419 C1854 ) C1419_=_C2108( C1419 C2108 ) \nC1419_=_C2217( C1419 C2217 ) C1419_=_C2254( C1419 C2254 ) C1419_=_C2671( C1419 C2671 ) C1419_=_C2936( C1419 C2936 ) C1419_=_C3120( C1419 C3120 ) C1419_=_C3234( C1419 C3234 ) \nC1419_=_C3564( C1419 C3564 ) C1419_=_C3659( C1419 C3659 ) C1419_=_C3744( C1419 C3744 ) C1419_=_C3816( C1419 C3816 ) C1419_=_C3826( C1419 C3826 ) C1419_=_C3871( C1419 C3871 ) \nC1419_=_C3975( C1419 C3975 ) C1419_=_C4001( C1419 C4001 ) C1419_=_C4009( C1419 C4009 ) C1419_=_C4051( C1419 C4051 ) C1419_=_C4094( C1419 C4094 ) C1419_=_C4105( C1419 C4105 ) \nC1419_=_C4114(</w:t>
      </w:r>
    </w:p>
    <w:p>
      <w:pPr>
        <w:pStyle w:val="PreformattedText"/>
        <w:bidi w:val="0"/>
        <w:spacing w:before="0" w:after="0"/>
        <w:jc w:val="left"/>
        <w:rPr/>
      </w:pPr>
      <w:r>
        <w:rPr/>
        <w:t xml:space="preserve"> </w:t>
      </w:r>
      <w:r>
        <w:rPr/>
        <w:t>C1419 C4114 ) C1419_=_C4115( C1419 C4115 ) C1644_=_C1663( C1644 C1663 ) C1644_=_C2215( C1644 C2215 ) C1644_=_C2275( C1644 C2275 ) C1644_=_C2394( C1644 C2394 ) \nC1644_=_C2606( C1644 C2606 ) C1644_=_C2933( C1644 C2933 ) C1644_=_C3118( C1644 C3118 ) C1644_=_C3218( C1644 C3218 ) C1644_=_C3232( C1644 C3232 ) C1644_=_C3391( C1644 C3391 ) \nC1644_=_C3742( C1644 C3742 ) C1644_=_C3803( C1644 C3803 ) C1644_=_C3824( C1644 C3824 ) C1644_=_C3848( C1644 C3848 ) C1644_=_C3942( C1644 C3942 ) C1644_=_C3999( C1644 C3999 ) \nC1644_=_C4006( C1644 C4006 ) C1644_=_C4092( C1644 C4092 ) C1644_=_C4093( C1644 C4093 ) C1644_=_C4094( C1644 C4094 ) C1644_=_C4095( C1644 C4095 ) C1644_=_C4096( C1644 C4096 ) \nC1644_=_C4097( C1644 C4097 ) C1663_=_C2215( C1663 C2215 ) C1663_=_C2275( C1663 C2275 ) C1663_=_C2394( C1663 C2394 ) C1663_=_C2606( C1663 C2606 ) C1663_=_C2933( C1663 C2933 ) \nC1663_=_C3118( C1663 C3118 ) C1663_=_C3218( C1663 C3218 ) C1663_=_C3232( C1663 C3232 ) C1663_=_C3391( C1663 C3391 ) C1663_=_C3742( C1663 C3742 ) C1663_=_C3803( C1663 C3803 ) \nC1663_=_C3824( C1663 C3824 ) C1663_=_C3848( C1663 C3848 ) C1663_=_C3942( C1663 C3942 ) C1663_=_C3999( C1663 C3999 ) C1663_=_C4006( C1663 C4006 ) C1663_=_C4092( C1663 C4092 ) \nC1663_=_C4093( C1663 C4093 ) C1663_=_C4094( C1663 C4094 ) C1663_=_C4095( C1663 C4095 ) C1663_=_C4096( C1663 C4096 ) C1663_=_C4097( C1663 C4097 ) C1774_=_C1791( C1774 C1791 ) \nC1774_=_C1813( C1774 C1813 ) C1774_=_C1854( C1774 C1854 ) C1774_=_C2108( C1774 C2108 ) C1774_=_C2217( C1774 C2217 ) C1774_=_C2254( C1774 C2254 ) C1774_=_C2671( C1774 C2671 ) \nC1774_=_C2936( C1774 C2936 ) C1774_=_C3120( C1774 C3120 ) C1774_=_C3234( C1774 C3234 ) C1774_=_C3564( C1774 C3564 ) C1774_=_C3659( C1774 C3659 ) C1774_=_C3744( C1774 C3744 ) \nC1774_=_C3816( C1774 C3816 ) C1774_=_C3826( C1774 C3826 ) C1774_=_C3871( C1774 C3871 ) C1774_=_C3975( C1774 C3975 ) C1774_=_C4001( C1774 C4001 ) C1774_=_C4009( C1774 C4009 ) \nC1774_=_C4051( C1774 C4051 ) C1774_=_C4094( C1774 C4094 ) C1774_=_C4105( C1774 C4105 ) C1774_=_C4114( C1774 C4114 ) C1774_=_C4115( C1774 C4115 ) C1791_=_C1813( C1791 C1813 ) \nC1791_=_C1854( C1791 C1854 ) C1791_=_C2108( C1791 C2108 ) C1791_=_C2217( C1791 C2217 ) C1791_=_C2254( C1791 C2254 ) C1791_=_C2671( C1791 C2671 ) C1791_=_C2936( C1791 C2936 ) \nC1791_=_C3120( C1791 C3120 ) C1791_=_C3234( C1791 C3234 ) C1791_=_C3564( C1791 C3564 ) C1791_=_C3659( C1791 C3659 ) C1791_=_C3744( C1791 C3744 ) C1791_=_C3816( C1791 C3816 ) \nC1791_=_C3826( C1791 C3826 ) C1791_=_C3871( C1791 C3871 ) C1791_=_C3975( C1791 C3975 ) C1791_=_C4001( C1791 C4001 ) C1791_=_C4009( C1791 C4009 ) C1791_=_C4051( C1791 C4051 ) \nC1791_=_C4094( C1791 C4094 ) C1791_=_C4105( C1791 C4105 ) C1791_=_C4114( C1791 C4114 ) C1791_=_C4115( C1791 C4115 ) C1813_=_C1854( C1813 C1854 ) C1813_=_C2108( C1813 C2108 ) \nC1813_=_C2217( C1813 C2217 ) C1813_=_C2254( C1813 C2254 ) C1813_=_C2671( C1813 C2671 ) C1813_=_C2936( C1813 C2936 ) C1813_=_C3120( C1813 C3120 ) C1813_=_C3234( C1813 C3234 ) \nC1813_=_C3564( C1813 C3564 ) C1813_=_C3659( C1813 C3659 ) C1813_=_C3744( C1813 C3744 ) C1813_=_C3816( C1813 C3816 ) C1813_=_C3826( C1813 C3826 ) C1813_=_C3871( C1813 C3871 ) \nC1813_=_C3975( C1813 C3975 ) C1813_=_C4001( C1813 C4001 ) C1813_=_C4009( C1813 C4009 ) C1813_=_C4051( C1813 C4051 ) C1813_=_C4094( C1813 C4094 ) C1813_=_C4105( C1813 C4105 ) \nC1813_=_C4114( C1813 C4114 ) C1813_=_C4115( C1813 C4115 ) C1854_=_C2108( C1854 C2108 ) C1854_=_C2217( C1854 C2217 ) C1854_=_C2254( C1854 C2254 ) C1854_=_C2671( C1854 C2671 ) \nC1854_=_C2936( C1854 C2936 ) C1854_=_C3120( C1854 C3120 ) C1854_=_C3234( C1854 C3234 ) C1854_=_C3564( C1854 C3564 ) C1854_=_C3659( C1854 C3659 ) C1854_=_C3744( C1854 C3744 ) \nC1854_=_C3816( C1854 C3816 ) C1854_=_C3826( C1854 C3826 ) C1854_=_C3871( C1854 C3871 ) C1854_=_C3975( C1854 C3975 ) C1854_=_C4001( C1854 C4001 ) C1854_=_C4009( C1854 C4009 ) \nC1854_=_C4051( C1854 C4051 ) C1854_=_C4094( C1854 C4094 ) C1854_=_C4105( C1854 C4105 ) C1854_=_C4114( C1854 C4114 ) C1854_=_C4115( C1854 C4115 ) C2108_=_C2217( C2108 C2217 ) \nC2108_=_C2254( C2108 C2254 ) C2108_=_C2671( C2108 C2671 ) C2108_=_C2936( C2108 C2936 ) C2108_=_C3120( C2108 C3120 ) C2108_=_C3234( C2108 C3234 ) C2108_=_C3564( C2108 C3564 ) \nC2108_=_C3659( C2108 C3659 ) C2108_=_C3744( C2108 C3744 ) C2108_=_C3816( C2108 C3816 ) C2108_=_C3826( C2108 C3826 ) C2108_=_C3871( C2108 C3871 ) C2108_=_C3975( C2108 C3975 ) \nC2108_=_C4001( C2108 C4001 ) C2108_=_C4009( C2108 C4009 ) C2108_=_C4051( C2108 C4051 ) C2108_=_C4094( C2108 C4094 ) C2108_=_C4105( C2108 C4105 ) C2108_=_C4114( C2108 C4114 ) \nC2108_=_C4115( C2108 C4115 ) C2215_=_C2217( C2215 C2217 ) C2215_=_C2275( C2215 C2275 ) C2215_=_C2394( C2215 C2394 ) C2215_=_C2606( C2215 C2606 ) C2215_=_C2933( C2215 C2933 ) \nC2215_=_C3118( C2215 C3118 ) C2215_=_C3218( C2215 C3218 ) C2215_=_C3232( C2215 C3232 ) C2215_=_C3391( C2215 C3391 ) C2215_=_C3742( C2215 C3742 ) C2215_=_C3803( C2215 C3803 ) \nC2215_=_C3824( C2215 C3824 ) C2215_=_C3848( C2215 C3848 ) C2215_=_C3942( C2215 C3942 ) C2215_=_C3999( C2215 C3999 ) C2215_=_C4006( C2215 C4006 ) C2215_=_C4092( C2215 C4092 ) \nC2215_=_C4093( C2215 C4093 ) C2215_=_C4094( C2215 C4094 ) C2215_=_C4095( C2215 C4095 ) C2215_=_C4096( C2215 C4096 ) C2215_=_C4097( C2215 C4097 ) C2217_=_C2254( C2217 C2254 ) \nC2217_=_C2671( C2217 C2671 ) C2217_=_C2936( C2217 C2936 ) C2217_=_C3120( C2217 C3120 ) C2217_=_C3234( C2217 C3234 ) C2217_=_C3564( C2217 C3564 ) C2217_=_C3659( C2217 C3659 ) \nC2217_=_C3744( C2217 C3744 ) C2217_=_C3816( C2217 C3816 ) C2217_=_C3826( C2217 C3826 ) C2217_=_C3871( C2217 C3871 ) C2217_=_C3975( C2217 C3975 ) C2217_=_C4001( C2217 C4001 ) \nC2217_=_C4009( C2217 C4009 ) C2217_=_C4051( C2217 C4051 ) C2217_=_C4094( C2217 C4094 ) C2217_=_C4105( C2217 C4105 ) C2217_=_C4114( C2217 C4114 ) C2217_=_C4115( C2217 C4115 ) \nC2254_=_C2671( C2254 C2671 ) C2254_=_C2936( C2254 C2936 ) C2254_=_C3120( C2254 C3120 ) C2254_=_C3234( C2254 C3234 ) C2254_=_C3564( C2254 C3564 ) C2254_=_C3659( C2254 C3659 ) \nC2254_=_C3744( C2254 C3744 ) C2254_=_C3816( C2254 C3816 ) C2254_=_C3826( C2254 C3826 ) C2254_=_C3871( C2254 C3871 ) C2254_=_C3975( C2254 C3975 ) C2254_=_C4001( C2254 C4001 ) \nC2254_=_C4009( C2254 C4009 ) C2254_=_C4051( C2254 C4051 ) C2254_=_C4094( C2254 C4094 ) C2254_=_C4105( C2254 C4105 ) C2254_=_C4114( C2254 C4114 ) C2254_=_C4115( C2254 C4115 ) \nC2275_=_C2394( C2275 C2394 ) C2275_=_C2606( C2275 C2606 ) C2275_=_C2933( C2275 C2933 ) C2275_=_C3118( C2275 C3118 ) C2275_=_C3218( C2275 C3218 ) C2275_=_C3232( C2275 C3232 ) \nC2275_=_C3391( C2275 C3391 ) C2275_=_C3742( C2275 C3742 ) C2275_=_C3803( C2275 C3803 ) C2275_=_C3824( C2275 C3824 ) C2275_=_C3848( C2275 C3848 ) C2275_=_C3942( C2275 C3942 ) \nC2275_=_C3999( C2275 C3999 ) C2275_=_C4006( C2275 C4006 ) C2275_=_C4092( C2275 C4092 ) C2275_=_C4093( C2275 C4093 ) C2275_=_C4094( C2275 C4094 ) C2275_=_C4095( C2275 C4095 ) \nC2275_=_C4096( C2275 C4096 ) C2275_=_C4097( C2275 C4097 ) C2394_=_C2606( C2394 C2606 ) C2394_=_C2933( C2394 C2933 ) C2394_=_C3118( C2394 C3118 ) C2394_=_C3218( C2394 C3218 ) \nC2394_=_C3232( C2394 C3232 ) C2394_=_C3391( C2394 C3391 ) C2394_=_C3742( C2394 C3742 ) C2394_=_C3803( C2394 C3803 ) C2394_=_C3824( C2394 C3824 ) C2394_=_C3848( C2394 C3848 ) \nC2394_=_C3942( C2394 C3942 ) C2394_=_C3999( C2394 C3999 ) C2394_=_C4006( C2394 C4006 ) C2394_=_C4092( C2394 C4092 ) C2394_=_C4093( C2394 C4093 ) C2394_=_C4094( C2394 C4094 ) \nC2394_=_C4095( C2394 C4095 ) C2394_=_C4096( C2394 C4096 ) C2394_=_C4097( C2394 C4097 ) C2606_=_C2933( C2606 C2933 ) C2606_=_C3118( C2606 C3118 ) C2606_=_C3218( C2606 C3218 ) \nC2606_=_C3232( C2606 C3232 ) C2606_=_C3391( C2606 C3391 ) C2606_=_C3742( C2606 C3742 ) C2606_=_C3803( C2606 C3803 ) C2606_=_C3824( C2606 C3824 ) C2606_=_C3848( C2606 C3848 ) \nC2606_=_C3942( C2606 C3942 ) C2606_=_C3999( C2606 C3999 ) C2606_=_C4006( C2606 C4006 ) C2606_=_C4092( C2606 C4092 ) C2606_=_C4093( C2606 C4093 ) C2606_=_C4094( C2606 C4094 ) \nC2606_=_C4095( C2606 C4095 ) C2606_=_C4096( C2606 C4096 ) C2606_=_C4097( C2606 C4097 ) C2671_=_C2936( C2671 C2936 ) C2671_=_C3120( C2671 C3120 ) C2671_=_C3234( C2671 C3234 ) \nC2671_=_C3564( C2671 C3564 ) C2671_=_C3659( C2671 C3659 ) C2671_=_C3744( C2671 C3744 ) C2671_=_C3816( C2671 C3816 ) C2671_=_C3826( C2671 C3826 ) C2671_=_C3871( C2671 C3871 ) \nC2671_=_C3975( C2671 C3975 ) C2671_=_C4001( C2671 C4001 ) C2671_=_C4009( C2671 C4009 ) C2671_=_C4051( C2671 C4051 ) C2671_=_C4094( C2671 C4094 ) C2671_=_C4105( C2671 C4105 ) \nC2671_=_C4114( C2671 C4114 ) C2671_=_C4115( C2671 C4115 ) C2933_=_C2936( C2933 C2936 ) C2933_=_C3118( C2933 C3118 ) C2933_=_C3218( C2933 C3218 ) C2933_=_C3232( C2933 C3232 ) \nC2933_=_C3391( C2933 C3391 ) C2933_=_C3742( C2933 C3742 ) C2933_=_C3803( C2933 C3803 ) C2933_=_C3824( C2933 C3824 ) C2933_=_C3848( C2933 C3848 ) C2933_=_C3942( C2933 C3942 ) \nC2933_=_C3999( C2933 C3999 ) C2933_=_C4006( C2933 C4006 ) C2933_=_C4092( C2933 C4092 ) C2933_=_C4093( C2933 C4093 ) C2933_=_C4094( C2933 C4094 ) C2933_=_C4095( C2933 C4095 ) \nC2933_=_C4096( C2933 C4096 ) C2933_=_C4097( C2933 C4097 ) C2936_=_C3120( C2936 C3120 ) C2936_=_C3234( C2936 C3234 ) C2936_=_C3564( C2936 C3564 ) C2936_=_C3659( C2936 C3659 ) \nC2936_=_C3744( C2936 C3744 ) C2936_=_C3816( C2936 C3816 ) C2936_=_C3826( C2936 C3826 ) C2936_=_C3871( C2936 C3871 ) C2936_=_C3975( C2936 C3975 ) C2936_=_C4001( C2936 C4001 ) \nC2936_=_C4009( C2936 C4009 ) C2936_=_C4051( C2936 C4051 ) C2936_=_C4094( C2936 C4094 ) C2936_=_C4105( C2936 C4105 ) C2936_=_C4114( C2936 C4114 ) C2936_=_C4115( C2936 C4115 ) \nC3118_=_C3120( C3118 C3120 ) C3118_=_C3218( C3118 C3218 ) C3118_=_C3232( C3118 C3232 ) C3118_=_C3391( C3118 C3391 ) C3118_=_C3742( C3118 C3742 ) C3118_=_C3803( C3118 C3803 ) \nC3118_=_C3824( C3118 C3824 ) C3118_=_C3848( C3118 C3848 ) C3118_=_C3942( C3118 C3942 ) C3118_=_C3999( C3118 C3999 ) C3118_=_C4006( C3118 C4006 ) C3118_=_C4092( C3118 C4092 ) \nC3118_=_C4093( C3118 C4093 ) C3118_=_C4094( C3118 C4094 ) C3118_=_C4095(</w:t>
      </w:r>
    </w:p>
    <w:p>
      <w:pPr>
        <w:pStyle w:val="PreformattedText"/>
        <w:bidi w:val="0"/>
        <w:spacing w:before="0" w:after="0"/>
        <w:jc w:val="left"/>
        <w:rPr/>
      </w:pPr>
      <w:r>
        <w:rPr/>
        <w:t xml:space="preserve"> </w:t>
      </w:r>
      <w:r>
        <w:rPr/>
        <w:t>C3118 C4095 ) C3118_=_C4096( C3118 C4096 ) C3118_=_C4097( C3118 C4097 ) C3120_=_C3234( C3120 C3234 ) \nC3120_=_C3564( C3120 C3564 ) C3120_=_C3659( C3120 C3659 ) C3120_=_C3744( C3120 C3744 ) C3120_=_C3816( C3120 C3816 ) C3120_=_C3826( C3120 C3826 ) C3120_=_C3871( C3120 C3871 ) \nC3120_=_C3975( C3120 C3975 ) C3120_=_C4001( C3120 C4001 ) C3120_=_C4009( C3120 C4009 ) C3120_=_C4051( C3120 C4051 ) C3120_=_C4094( C3120 C4094 ) C3120_=_C4105( C3120 C4105 ) \nC3120_=_C4114( C3120 C4114 ) C3120_=_C4115( C3120 C4115 ) C3218_=_C3232( C3218 C3232 ) C3218_=_C3391( C3218 C3391 ) C3218_=_C3742( C3218 C3742 ) C3218_=_C3803( C3218 C3803 ) \nC3218_=_C3824( C3218 C3824 ) C3218_=_C3848( C3218 C3848 ) C3218_=_C3942( C3218 C3942 ) C3218_=_C3999( C3218 C3999 ) C3218_=_C4006( C3218 C4006 ) C3218_=_C4092( C3218 C4092 ) \nC3218_=_C4093( C3218 C4093 ) C3218_=_C4094( C3218 C4094 ) C3218_=_C4095( C3218 C4095 ) C3218_=_C4096( C3218 C4096 ) C3218_=_C4097( C3218 C4097 ) C3232_=_C3234( C3232 C3234 ) \nC3232_=_C3391( C3232 C3391 ) C3232_=_C3742( C3232 C3742 ) C3232_=_C3803( C3232 C3803 ) C3232_=_C3824( C3232 C3824 ) C3232_=_C3848( C3232 C3848 ) C3232_=_C3942( C3232 C3942 ) \nC3232_=_C3999( C3232 C3999 ) C3232_=_C4006( C3232 C4006 ) C3232_=_C4092( C3232 C4092 ) C3232_=_C4093( C3232 C4093 ) C3232_=_C4094( C3232 C4094 ) C3232_=_C4095( C3232 C4095 ) \nC3232_=_C4096( C3232 C4096 ) C3232_=_C4097( C3232 C4097 ) C3234_=_C3564( C3234 C3564 ) C3234_=_C3659( C3234 C3659 ) C3234_=_C3744( C3234 C3744 ) C3234_=_C3816( C3234 C3816 ) \nC3234_=_C3826( C3234 C3826 ) C3234_=_C3871( C3234 C3871 ) C3234_=_C3975( C3234 C3975 ) C3234_=_C4001( C3234 C4001 ) C3234_=_C4009( C3234 C4009 ) C3234_=_C4051( C3234 C4051 ) \nC3234_=_C4094( C3234 C4094 ) C3234_=_C4105( C3234 C4105 ) C3234_=_C4114( C3234 C4114 ) C3234_=_C4115( C3234 C4115 ) C3391_=_C3742( C3391 C3742 ) C3391_=_C3803( C3391 C3803 ) \nC3391_=_C3824( C3391 C3824 ) C3391_=_C3848( C3391 C3848 ) C3391_=_C3942( C3391 C3942 ) C3391_=_C3999( C3391 C3999 ) C3391_=_C4006( C3391 C4006 ) C3391_=_C4092( C3391 C4092 ) \nC3391_=_C4093( C3391 C4093 ) C3391_=_C4094( C3391 C4094 ) C3391_=_C4095( C3391 C4095 ) C3391_=_C4096( C3391 C4096 ) C3391_=_C4097( C3391 C4097 ) C3564_=_C3659( C3564 C3659 ) \nC3564_=_C3744( C3564 C3744 ) C3564_=_C3816( C3564 C3816 ) C3564_=_C3826( C3564 C3826 ) C3564_=_C3871( C3564 C3871 ) C3564_=_C3975( C3564 C3975 ) C3564_=_C4001( C3564 C4001 ) \nC3564_=_C4009( C3564 C4009 ) C3564_=_C4051( C3564 C4051 ) C3564_=_C4094( C3564 C4094 ) C3564_=_C4105( C3564 C4105 ) C3564_=_C4114( C3564 C4114 ) C3564_=_C4115( C3564 C4115 ) \nC3659_=_C3744( C3659 C3744 ) C3659_=_C3816( C3659 C3816 ) C3659_=_C3826( C3659 C3826 ) C3659_=_C3871( C3659 C3871 ) C3659_=_C3975( C3659 C3975 ) C3659_=_C4001( C3659 C4001 ) \nC3659_=_C4009( C3659 C4009 ) C3659_=_C4051( C3659 C4051 ) C3659_=_C4094( C3659 C4094 ) C3659_=_C4105( C3659 C4105 ) C3659_=_C4114( C3659 C4114 ) C3659_=_C4115( C3659 C4115 ) \nC3742_=_C3744( C3742 C3744 ) C3742_=_C3803( C3742 C3803 ) C3742_=_C3824( C3742 C3824 ) C3742_=_C3848( C3742 C3848 ) C3742_=_C3942( C3742 C3942 ) C3742_=_C3999( C3742 C3999 ) \nC3742_=_C4006( C3742 C4006 ) C3742_=_C4092( C3742 C4092 ) C3742_=_C4093( C3742 C4093 ) C3742_=_C4094( C3742 C4094 ) C3742_=_C4095( C3742 C4095 ) C3742_=_C4096( C3742 C4096 ) \nC3742_=_C4097( C3742 C4097 ) C3744_=_C3816( C3744 C3816 ) C3744_=_C3826( C3744 C3826 ) C3744_=_C3871( C3744 C3871 ) C3744_=_C3975( C3744 C3975 ) C3744_=_C4001( C3744 C4001 ) \nC3744_=_C4009( C3744 C4009 ) C3744_=_C4051( C3744 C4051 ) C3744_=_C4094( C3744 C4094 ) C3744_=_C4105( C3744 C4105 ) C3744_=_C4114( C3744 C4114 ) C3744_=_C4115( C3744 C4115 ) \nC3803_=_C3824( C3803 C3824 ) C3803_=_C3848( C3803 C3848 ) C3803_=_C3942( C3803 C3942 ) C3803_=_C3999( C3803 C3999 ) C3803_=_C4006( C3803 C4006 ) C3803_=_C4092( C3803 C4092 ) \nC3803_=_C4093( C3803 C4093 ) C3803_=_C4094( C3803 C4094 ) C3803_=_C4095( C3803 C4095 ) C3803_=_C4096( C3803 C4096 ) C3803_=_C4097( C3803 C4097 ) C3816_=_C3826( C3816 C3826 ) \nC3816_=_C3871( C3816 C3871 ) C3816_=_C3975( C3816 C3975 ) C3816_=_C4001( C3816 C4001 ) C3816_=_C4009( C3816 C4009 ) C3816_=_C4051( C3816 C4051 ) C3816_=_C4094( C3816 C4094 ) \nC3816_=_C4105( C3816 C4105 ) C3816_=_C4114( C3816 C4114 ) C3816_=_C4115( C3816 C4115 ) C3824_=_C3826( C3824 C3826 ) C3824_=_C3848( C3824 C3848 ) C3824_=_C3942( C3824 C3942 ) \nC3824_=_C3999( C3824 C3999 ) C3824_=_C4006( C3824 C4006 ) C3824_=_C4092( C3824 C4092 ) C3824_=_C4093( C3824 C4093 ) C3824_=_C4094( C3824 C4094 ) C3824_=_C4095( C3824 C4095 ) \nC3824_=_C4096( C3824 C4096 ) C3824_=_C4097( C3824 C4097 ) C3826_=_C3871( C3826 C3871 ) C3826_=_C3975( C3826 C3975 ) C3826_=_C4001( C3826 C4001 ) C3826_=_C4009( C3826 C4009 ) \nC3826_=_C4051( C3826 C4051 ) C3826_=_C4094( C3826 C4094 ) C3826_=_C4105( C3826 C4105 ) C3826_=_C4114( C3826 C4114 ) C3826_=_C4115( C3826 C4115 ) C3848_=_C3942( C3848 C3942 ) \nC3848_=_C3999( C3848 C3999 ) C3848_=_C4006( C3848 C4006 ) C3848_=_C4092( C3848 C4092 ) C3848_=_C4093( C3848 C4093 ) C3848_=_C4094( C3848 C4094 ) C3848_=_C4095( C3848 C4095 ) \nC3848_=_C4096( C3848 C4096 ) C3848_=_C4097( C3848 C4097 ) C3871_=_C3975( C3871 C3975 ) C3871_=_C4001( C3871 C4001 ) C3871_=_C4009( C3871 C4009 ) C3871_=_C4051( C3871 C4051 ) \nC3871_=_C4094( C3871 C4094 ) C3871_=_C4105( C3871 C4105 ) C3871_=_C4114( C3871 C4114 ) C3871_=_C4115( C3871 C4115 ) C3942_=_C3999( C3942 C3999 ) C3942_=_C4006( C3942 C4006 ) \nC3942_=_C4092( C3942 C4092 ) C3942_=_C4093( C3942 C4093 ) C3942_=_C4094( C3942 C4094 ) C3942_=_C4095( C3942 C4095 ) C3942_=_C4096( C3942 C4096 ) C3942_=_C4097( C3942 C4097 ) \nC3975_=_C4001( C3975 C4001 ) C3975_=_C4009( C3975 C4009 ) C3975_=_C4051( C3975 C4051 ) C3975_=_C4094( C3975 C4094 ) C3975_=_C4105( C3975 C4105 ) C3975_=_C4114( C3975 C4114 ) \nC3975_=_C4115( C3975 C4115 ) C3999_=_C4001( C3999 C4001 ) C3999_=_C4006( C3999 C4006 ) C3999_=_C4092( C3999 C4092 ) C3999_=_C4093( C3999 C4093 ) C3999_=_C4094( C3999 C4094 ) \nC3999_=_C4095( C3999 C4095 ) C3999_=_C4096( C3999 C4096 ) C3999_=_C4097( C3999 C4097 ) C4001_=_C4009( C4001 C4009 ) C4001_=_C4051( C4001 C4051 ) C4001_=_C4094( C4001 C4094 ) \nC4001_=_C4105( C4001 C4105 ) C4001_=_C4114( C4001 C4114 ) C4001_=_C4115( C4001 C4115 ) C4006_=_C4009( C4006 C4009 ) C4006_=_C4092( C4006 C4092 ) C4006_=_C4093( C4006 C4093 ) \nC4006_=_C4094( C4006 C4094 ) C4006_=_C4095( C4006 C4095 ) C4006_=_C4096( C4006 C4096 ) C4006_=_C4097( C4006 C4097 ) C4009_=_C4051( C4009 C4051 ) C4009_=_C4094( C4009 C4094 ) \nC4009_=_C4105( C4009 C4105 ) C4009_=_C4114( C4009 C4114 ) C4009_=_C4115( C4009 C4115 ) C4051_=_C4094( C4051 C4094 ) C4051_=_C4105( C4051 C4105 ) C4051_=_C4114( C4051 C4114 ) \nC4051_=_C4115( C4051 C4115 ) C4092_=_C4093( C4092 C4093 ) C4092_=_C4094( C4092 C4094 ) C4092_=_C4095( C4092 C4095 ) C4092_=_C4096( C4092 C4096 ) C4092_=_C4097( C4092 C4097 ) \nC4093_=_C4094( C4093 C4094 ) C4093_=_C4095( C4093 C4095 ) C4093_=_C4096( C4093 C4096 ) C4093_=_C4097( C4093 C4097 ) C4093_=_C4114( C4093 C4114 ) C4094_=_C4095( C4094 C4095 ) \nC4094_=_C4096( C4094 C4096 ) C4094_=_C4097( C4094 C4097 ) C4094_=_C4105( C4094 C4105 ) C4094_=_C4114( C4094 C4114 ) C4094_=_C4115( C4094 C4115 ) C4095_=_C4096( C4095 C4096 ) \nC4095_=_C4097( C4095 C4097 ) C4096_=_C4097( C4096 C4097 ) C4105_=_C4114( C4105 C4114 ) C4105_=_C4115( C4105 C4115 ) C4114_=_C4115( C4114 C4115 ) "];126-&gt;195[label="58: C160 C269 C340 C517 C594 \nC672 C790 C1033 C1055 C1417 C1419 \nC1644 C1663 C1774 C1791 C1813 C1854 \nC2108 C2215 C2217 C2254 C2275 C2394 \nC2606 C2671 C2933 C2936 C3118 C3120 \nC3218 C3232 C3234 C3391 C3564 C3659 \nC3742 C3744 C3803 C3816 C3824 C3826 \nC3848 C3871 C3942 C3975 C3999 C4001 \nC4006 C4009 C4051 C4092 C4093 C4095 \nC4096 C4097 C4105 C4114 C4115 \n822: C160_=_C269 ,C160_=_C340 ,C160_=_C1033 ,C160_=_C1419 ,C160_=_C1774 ,\nC160_=_C1791 ,C160_=_C1813 ,C160_=_C1854 ,C160_=_C2108 ,C160_=_C2217 ,C160_=_C2254 ,\nC160_=_C2671 ,C160_=_C2936 ,C160_=_C3120 ,C160_=_C3234 ,C160_=_C3564 ,C160_=_C3659 ,\nC160_=_C3744 ,C160_=_C3816 ,C160_=_C3826 ,C160_=_C3871 ,C160_=_C3975 ,C160_=_C4001 ,\nC160_=_C4009 ,C160_=_C4051 ,C160_=_C4105 ,C160_=_C4114 ,C160_=_C4115 ,C269_=_C340 ,\nC269_=_C1033 ,C269_=_C1419 ,C269_=_C1774 ,C269_=_C1791 ,C269_=_C1813 ,C269_=_C1854 ,\nC269_=_C2108 ,C269_=_C2217 ,C269_=_C2254 ,C269_=_C2671 ,C269_=_C2936 ,C269_=_C3120 ,\nC269_=_C3234 ,C269_=_C3564 ,C269_=_C3659 ,C269_=_C3744 ,C269_=_C3816 ,C269_=_C3826 ,\nC269_=_C3871 ,C269_=_C3975 ,C269_=_C4001 ,C269_=_C4009 ,C269_=_C4051 ,C269_=_C4105 ,\nC269_=_C4114 ,C269_=_C4115 ,C340_=_C1033 ,C340_=_C1419 ,C340_=_C1774 ,C340_=_C1791 ,\nC340_=_C1813 ,C340_=_C1854 ,C340_=_C2108 ,C340_=_C2217 ,C340_=_C2254 ,C340_=_C2671 ,\nC340_=_C2936 ,C340_=_C3120 ,C340_=_C3234 ,C340_=_C3564 ,C340_=_C3659 ,C340_=_C3744 ,\nC340_=_C3816 ,C340_=_C3826 ,C340_=_C3871 ,C340_=_C3975 ,C340_=_C4001 ,C340_=_C4009 ,\nC340_=_C4051 ,C340_=_C4105 ,C340_=_C4114 ,C340_=_C4115 ,C517_=_C594 ,C517_=_C672 ,\nC517_=_C790 ,C517_=_C1055 ,C517_=_C1417 ,C517_=_C1644 ,C517_=_C1663 ,C517_=_C2215 ,\nC517_=_C2275 ,C517_=_C2394 ,C517_=_C2606 ,C517_=_C2933 ,C517_=_C3118 ,C517_=_C3218 ,\nC517_=_C3232 ,C517_=_C3391 ,C517_=_C3742 ,C517_=_C3803 ,C517_=_C3824 ,C517_=_C3848 ,\nC517_=_C3942 ,C517_=_C3999 ,C517_=_C4006 ,C517_=_C4092 ,C517_=_C4093 ,C517_=_C4095 ,\nC517_=_C4096 ,C517_=_C4097 ,C594_=_C672 ,C594_=_C790 ,C594_=_C1055 ,C594_=_C1417 ,\nC594_=_C1644 ,C594_=_C1663 ,C594_=_C2215 ,C594_=_C2275 ,C594_=_C2394 ,C594_=_C2606 ,\nC594_=_C2933 ,C594_=_C3118 ,C594_=_C3218 ,C594_=_C3232 ,C594_=_C3391 ,C594_=_C3742 ,\nC594_=_C3803 ,C594_=_C3824 ,C594_=_C3848 ,C594_=_C3942 ,C594_=_C3999 ,C594_=_C4006 ,\nC594_=_C4092 ,C594_=_C4093 ,C594_=_C4095 ,C594_=_C4096 ,C594_=_C4097 ,C672_=_C790 ,\nC672_=_C1055 ,C672_=_C1417 ,C672_=_C1644 ,C672_=_C1663 ,C672_=_C2215 ,C672_=_C2275 ,\nC672_=_C2394 ,C672_=_C2606 ,C672_=_C2933 ,C672_=_C3118 ,C672_=_C3218 ,C672_=_C3232 ,\nC672_=_C3391 ,C672_=_C3742 ,C672_=_C3803 ,C672_=_C3824 ,C672_=_C3848 ,C672_=_C3942 ,\nC672_=_C3999</w:t>
      </w:r>
    </w:p>
    <w:p>
      <w:pPr>
        <w:pStyle w:val="PreformattedText"/>
        <w:bidi w:val="0"/>
        <w:spacing w:before="0" w:after="0"/>
        <w:jc w:val="left"/>
        <w:rPr/>
      </w:pPr>
      <w:r>
        <w:rPr/>
        <w:t xml:space="preserve"> </w:t>
      </w:r>
      <w:r>
        <w:rPr/>
        <w:t>,C672_=_C4006 ,C672_=_C4092 ,C672_=_C4093 ,C672_=_C4095 ,C672_=_C4096 ,\nC672_=_C4097 ,C790_=_C1055 ,C790_=_C1417 ,C790_=_C1644 ,C790_=_C1663 ,C790_=_C2215 ,\nC790_=_C2275 ,C790_=_C2394 ,C790_=_C2606 ,C790_=_C2933 ,C790_=_C3118 ,C790_=_C3218 ,\nC790_=_C3232 ,C790_=_C3391 ,C790_=_C3742 ,C790_=_C3803 ,C790_=_C3824 ,C790_=_C3848 ,\nC790_=_C3942 ,C790_=_C3999 ,C790_=_C4006 ,C790_=_C4092 ,C790_=_C4093 ,C790_=_C4095 ,\nC790_=_C4096 ,C790_=_C4097 ,C1033_=_C1419 ,C1033_=_C1774 ,C1033_=_C1791 ,C1033_=_C1813 ,\nC1033_=_C1854 ,C1033_=_C2108 ,C1033_=_C2217 ,C1033_=_C2254 ,C1033_=_C2671 ,C1033_=_C2936 ,\nC1033_=_C3120 ,C1033_=_C3234 ,C1033_=_C3564 ,C1033_=_C3659 ,C1033_=_C3744 ,C1033_=_C3816 ,\nC1033_=_C3826 ,C1033_=_C3871 ,C1033_=_C3975 ,C1033_=_C4001 ,C1033_=_C4009 ,C1033_=_C4051 ,\nC1033_=_C4105 ,C1033_=_C4114 ,C1033_=_C4115 ,C1055_=_C1417 ,C1055_=_C1644 ,C1055_=_C1663 ,\nC1055_=_C2215 ,C1055_=_C2275 ,C1055_=_C2394 ,C1055_=_C2606 ,C1055_=_C2933 ,C1055_=_C3118 ,\nC1055_=_C3218 ,C1055_=_C3232 ,C1055_=_C3391 ,C1055_=_C3742 ,C1055_=_C3803 ,C1055_=_C3824 ,\nC1055_=_C3848 ,C1055_=_C3942 ,C1055_=_C3999 ,C1055_=_C4006 ,C1055_=_C4092 ,C1055_=_C4093 ,\nC1055_=_C4095 ,C1055_=_C4096 ,C1055_=_C4097 ,C1417_=_C1419 ,C1417_=_C1644 ,C1417_=_C1663 ,\nC1417_=_C2215 ,C1417_=_C2275 ,C1417_=_C2394 ,C1417_=_C2606 ,C1417_=_C2933 ,C1417_=_C3118 ,\nC1417_=_C3218 ,C1417_=_C3232 ,C1417_=_C3391 ,C1417_=_C3742 ,C1417_=_C3803 ,C1417_=_C3824 ,\nC1417_=_C3848 ,C1417_=_C3942 ,C1417_=_C3999 ,C1417_=_C4006 ,C1417_=_C4092 ,C1417_=_C4093 ,\nC1417_=_C4095 ,C1417_=_C4096 ,C1417_=_C4097 ,C1419_=_C1774 ,C1419_=_C1791 ,C1419_=_C1813 ,\nC1419_=_C1854 ,C1419_=_C2108 ,C1419_=_C2217 ,C1419_=_C2254 ,C1419_=_C2671 ,C1419_=_C2936 ,\nC1419_=_C3120 ,C1419_=_C3234 ,C1419_=_C3564 ,C1419_=_C3659 ,C1419_=_C3744 ,C1419_=_C3816 ,\nC1419_=_C3826 ,C1419_=_C3871 ,C1419_=_C3975 ,C1419_=_C4001 ,C1419_=_C4009 ,C1419_=_C4051 ,\nC1419_=_C4105 ,C1419_=_C4114 ,C1419_=_C4115 ,C1644_=_C1663 ,C1644_=_C2215 ,C1644_=_C2275 ,\nC1644_=_C2394 ,C1644_=_C2606 ,C1644_=_C2933 ,C1644_=_C3118 ,C1644_=_C3218 ,C1644_=_C3232 ,\nC1644_=_C3391 ,C1644_=_C3742 ,C1644_=_C3803 ,C1644_=_C3824 ,C1644_=_C3848 ,C1644_=_C3942 ,\nC1644_=_C3999 ,C1644_=_C4006 ,C1644_=_C4092 ,C1644_=_C4093 ,C1644_=_C4095 ,C1644_=_C4096 ,\nC1644_=_C4097 ,C1663_=_C2215 ,C1663_=_C2275 ,C1663_=_C2394 ,C1663_=_C2606 ,C1663_=_C2933 ,\nC1663_=_C3118 ,C1663_=_C3218 ,C1663_=_C3232 ,C1663_=_C3391 ,C1663_=_C3742 ,C1663_=_C3803 ,\nC1663_=_C3824 ,C1663_=_C3848 ,C1663_=_C3942 ,C1663_=_C3999 ,C1663_=_C4006 ,C1663_=_C4092 ,\nC1663_=_C4093 ,C1663_=_C4095 ,C1663_=_C4096 ,C1663_=_C4097 ,C1774_=_C1791 ,C1774_=_C1813 ,\nC1774_=_C1854 ,C1774_=_C2108 ,C1774_=_C2217 ,C1774_=_C2254 ,C1774_=_C2671 ,C1774_=_C2936 ,\nC1774_=_C3120 ,C1774_=_C3234 ,C1774_=_C3564 ,C1774_=_C3659 ,C1774_=_C3744 ,C1774_=_C3816 ,\nC1774_=_C3826 ,C1774_=_C3871 ,C1774_=_C3975 ,C1774_=_C4001 ,C1774_=_C4009 ,C1774_=_C4051 ,\nC1774_=_C4105 ,C1774_=_C4114 ,C1774_=_C4115 ,C1791_=_C1813 ,C1791_=_C1854 ,C1791_=_C2108 ,\nC1791_=_C2217 ,C1791_=_C2254 ,C1791_=_C2671 ,C1791_=_C2936 ,C1791_=_C3120 ,C1791_=_C3234 ,\nC1791_=_C3564 ,C1791_=_C3659 ,C1791_=_C3744 ,C1791_=_C3816 ,C1791_=_C3826 ,C1791_=_C3871 ,\nC1791_=_C3975 ,C1791_=_C4001 ,C1791_=_C4009 ,C1791_=_C4051 ,C1791_=_C4105 ,C1791_=_C4114 ,\nC1791_=_C4115 ,C1813_=_C1854 ,C1813_=_C2108 ,C1813_=_C2217 ,C1813_=_C2254 ,C1813_=_C2671 ,\nC1813_=_C2936 ,C1813_=_C3120 ,C1813_=_C3234 ,C1813_=_C3564 ,C1813_=_C3659 ,C1813_=_C3744 ,\nC1813_=_C3816 ,C1813_=_C3826 ,C1813_=_C3871 ,C1813_=_C3975 ,C1813_=_C4001 ,C1813_=_C4009 ,\nC1813_=_C4051 ,C1813_=_C4105 ,C1813_=_C4114 ,C1813_=_C4115 ,C1854_=_C2108 ,C1854_=_C2217 ,\nC1854_=_C2254 ,C1854_=_C2671 ,C1854_=_C2936 ,C1854_=_C3120 ,C1854_=_C3234 ,C1854_=_C3564 ,\nC1854_=_C3659 ,C1854_=_C3744 ,C1854_=_C3816 ,C1854_=_C3826 ,C1854_=_C3871 ,C1854_=_C3975 ,\nC1854_=_C4001 ,C1854_=_C4009 ,C1854_=_C4051 ,C1854_=_C4105 ,C1854_=_C4114 ,C1854_=_C4115 ,\nC2108_=_C2217 ,C2108_=_C2254 ,C2108_=_C2671 ,C2108_=_C2936 ,C2108_=_C3120 ,C2108_=_C3234 ,\nC2108_=_C3564 ,C2108_=_C3659 ,C2108_=_C3744 ,C2108_=_C3816 ,C2108_=_C3826 ,C2108_=_C3871 ,\nC2108_=_C3975 ,C2108_=_C4001 ,C2108_=_C4009 ,C2108_=_C4051 ,C2108_=_C4105 ,C2108_=_C4114 ,\nC2108_=_C4115 ,C2215_=_C2217 ,C2215_=_C2275 ,C2215_=_C2394 ,C2215_=_C2606 ,C2215_=_C2933 ,\nC2215_=_C3118 ,C2215_=_C3218 ,C2215_=_C3232 ,C2215_=_C3391 ,C2215_=_C3742 ,C2215_=_C3803 ,\nC2215_=_C3824 ,C2215_=_C3848 ,C2215_=_C3942 ,C2215_=_C3999 ,C2215_=_C4006 ,C2215_=_C4092 ,\nC2215_=_C4093 ,C2215_=_C4095 ,C2215_=_C4096 ,C2215_=_C4097 ,C2217_=_C2254 ,C2217_=_C2671 ,\nC2217_=_C2936 ,C2217_=_C3120 ,C2217_=_C3234 ,C2217_=_C3564 ,C2217_=_C3659 ,C2217_=_C3744 ,\nC2217_=_C3816 ,C2217_=_C3826 ,C2217_=_C3871 ,C2217_=_C3975 ,C2217_=_C4001 ,C2217_=_C4009 ,\nC2217_=_C4051 ,C2217_=_C4105 ,C2217_=_C4114 ,C2217_=_C4115 ,C2254_=_C2671 ,C2254_=_C2936 ,\nC2254_=_C3120 ,C2254_=_C3234 ,C2254_=_C3564 ,C2254_=_C3659 ,C2254_=_C3744 ,C2254_=_C3816 ,\nC2254_=_C3826 ,C2254_=_C3871 ,C2254_=_C3975 ,C2254_=_C4001 ,C2254_=_C4009 ,C2254_=_C4051 ,\nC2254_=_C4105 ,C2254_=_C4114 ,C2254_=_C4115 ,C2275_=_C2394 ,C2275_=_C2606 ,C2275_=_C2933 ,\nC2275_=_C3118 ,C2275_=_C3218 ,C2275_=_C3232 ,C2275_=_C3391 ,C2275_=_C3742 ,C2275_=_C3803 ,\nC2275_=_C3824 ,C2275_=_C3848 ,C2275_=_C3942 ,C2275_=_C3999 ,C2275_=_C4006 ,C2275_=_C4092 ,\nC2275_=_C4093 ,C2275_=_C4095 ,C2275_=_C4096 ,C2275_=_C4097 ,C2394_=_C2606 ,C2394_=_C2933 ,\nC2394_=_C3118 ,C2394_=_C3218 ,C2394_=_C3232 ,C2394_=_C3391 ,C2394_=_C3742 ,C2394_=_C3803 ,\nC2394_=_C3824 ,C2394_=_C3848 ,C2394_=_C3942 ,C2394_=_C3999 ,C2394_=_C4006 ,C2394_=_C4092 ,\nC2394_=_C4093 ,C2394_=_C4095 ,C2394_=_C4096 ,C2394_=_C4097 ,C2606_=_C2933 ,C2606_=_C3118 ,\nC2606_=_C3218 ,C2606_=_C3232 ,C2606_=_C3391 ,C2606_=_C3742 ,C2606_=_C3803 ,C2606_=_C3824 ,\nC2606_=_C3848 ,C2606_=_C3942 ,C2606_=_C3999 ,C2606_=_C4006 ,C2606_=_C4092 ,C2606_=_C4093 ,\nC2606_=_C4095 ,C2606_=_C4096 ,C2606_=_C4097 ,C2671_=_C2936 ,C2671_=_C3120 ,C2671_=_C3234 ,\nC2671_=_C3564 ,C2671_=_C3659 ,C2671_=_C3744 ,C2671_=_C3816 ,C2671_=_C3826 ,C2671_=_C3871 ,\nC2671_=_C3975 ,C2671_=_C4001 ,C2671_=_C4009 ,C2671_=_C4051 ,C2671_=_C4105 ,C2671_=_C4114 ,\nC2671_=_C4115 ,C2933_=_C2936 ,C2933_=_C3118 ,C2933_=_C3218 ,C2933_=_C3232 ,C2933_=_C3391 ,\nC2933_=_C3742 ,C2933_=_C3803 ,C2933_=_C3824 ,C2933_=_C3848 ,C2933_=_C3942 ,C2933_=_C3999 ,\nC2933_=_C4006 ,C2933_=_C4092 ,C2933_=_C4093 ,C2933_=_C4095 ,C2933_=_C4096 ,C2933_=_C4097 ,\nC2936_=_C3120 ,C2936_=_C3234 ,C2936_=_C3564 ,C2936_=_C3659 ,C2936_=_C3744 ,C2936_=_C3816 ,\nC2936_=_C3826 ,C2936_=_C3871 ,C2936_=_C3975 ,C2936_=_C4001 ,C2936_=_C4009 ,C2936_=_C4051 ,\nC2936_=_C4105 ,C2936_=_C4114 ,C2936_=_C4115 ,C3118_=_C3120 ,C3118_=_C3218 ,C3118_=_C3232 ,\nC3118_=_C3391 ,C3118_=_C3742 ,C3118_=_C3803 ,C3118_=_C3824 ,C3118_=_C3848 ,C3118_=_C3942 ,\nC3118_=_C3999 ,C3118_=_C4006 ,C3118_=_C4092 ,C3118_=_C4093 ,C3118_=_C4095 ,C3118_=_C4096 ,\nC3118_=_C4097 ,C3120_=_C3234 ,C3120_=_C3564 ,C3120_=_C3659 ,C3120_=_C3744 ,C3120_=_C3816 ,\nC3120_=_C3826 ,C3120_=_C3871 ,C3120_=_C3975 ,C3120_=_C4001 ,C3120_=_C4009 ,C3120_=_C4051 ,\nC3120_=_C4105 ,C3120_=_C4114 ,C3120_=_C4115 ,C3218_=_C3232 ,C3218_=_C3391 ,C3218_=_C3742 ,\nC3218_=_C3803 ,C3218_=_C3824 ,C3218_=_C3848 ,C3218_=_C3942 ,C3218_=_C3999 ,C3218_=_C4006 ,\nC3218_=_C4092 ,C3218_=_C4093 ,C3218_=_C4095 ,C3218_=_C4096 ,C3218_=_C4097 ,C3232_=_C3234 ,\nC3232_=_C3391 ,C3232_=_C3742 ,C3232_=_C3803 ,C3232_=_C3824 ,C3232_=_C3848 ,C3232_=_C3942 ,\nC3232_=_C3999 ,C3232_=_C4006 ,C3232_=_C4092 ,C3232_=_C4093 ,C3232_=_C4095 ,C3232_=_C4096 ,\nC3232_=_C4097 ,C3234_=_C3564 ,C3234_=_C3659 ,C3234_=_C3744 ,C3234_=_C3816 ,C3234_=_C3826 ,\nC3234_=_C3871 ,C3234_=_C3975 ,C3234_=_C4001 ,C3234_=_C4009 ,C3234_=_C4051 ,C3234_=_C4105 ,\nC3234_=_C4114 ,C3234_=_C4115 ,C3391_=_C3742 ,C3391_=_C3803 ,C3391_=_C3824 ,C3391_=_C3848 ,\nC3391_=_C3942 ,C3391_=_C3999 ,C3391_=_C4006 ,C3391_=_C4092 ,C3391_=_C4093 ,C3391_=_C4095 ,\nC3391_=_C4096 ,C3391_=_C4097 ,C3564_=_C3659 ,C3564_=_C3744 ,C3564_=_C3816 ,C3564_=_C3826 ,\nC3564_=_C3871 ,C3564_=_C3975 ,C3564_=_C4001 ,C3564_=_C4009 ,C3564_=_C4051 ,C3564_=_C4105 ,\nC3564_=_C4114 ,C3564_=_C4115 ,C3659_=_C3744 ,C3659_=_C3816 ,C3659_=_C3826 ,C3659_=_C3871 ,\nC3659_=_C3975 ,C3659_=_C4001 ,C3659_=_C4009 ,C3659_=_C4051 ,C3659_=_C4105 ,C3659_=_C4114 ,\nC3659_=_C4115 ,C3742_=_C3744 ,C3742_=_C3803 ,C3742_=_C3824 ,C3742_=_C3848 ,C3742_=_C3942 ,\nC3742_=_C3999 ,C3742_=_C4006 ,C3742_=_C4092 ,C3742_=_C4093 ,C3742_=_C4095 ,C3742_=_C4096 ,\nC3742_=_C4097 ,C3744_=_C3816 ,C3744_=_C3826 ,C3744_=_C3871 ,C3744_=_C3975 ,C3744_=_C4001 ,\nC3744_=_C4009 ,C3744_=_C4051 ,C3744_=_C4105 ,C3744_=_C4114 ,C3744_=_C4115 ,C3803_=_C3824 ,\nC3803_=_C3848 ,C3803_=_C3942 ,C3803_=_C3999 ,C3803_=_C4006 ,C3803_=_C4092 ,C3803_=_C4093 ,\nC3803_=_C4095 ,C3803_=_C4096 ,C3803_=_C4097 ,C3816_=_C3826 ,C3816_=_C3871 ,C3816_=_C3975 ,\nC3816_=_C4001 ,C3816_=_C4009 ,C3816_=_C4051 ,C3816_=_C4105 ,C3816_=_C4114 ,C3816_=_C4115 ,\nC3824_=_C3826 ,C3824_=_C3848 ,C3824_=_C3942 ,C3824_=_C3999 ,C3824_=_C4006 ,C3824_=_C4092 ,\nC3824_=_C4093 ,C3824_=_C4095 ,C3824_=_C4096 ,C3824_=_C4097 ,C3826_=_C3871 ,C3826_=_C3975 ,\nC3826_=_C4001 ,C3826_=_C4009 ,C3826_=_C4051 ,C3826_=_C4105 ,C3826_=_C4114 ,C3826_=_C4115 ,\nC3848_=_C3942 ,C3848_=_C3999 ,C3848_=_C4006 ,C3848_=_C4092 ,C3848_=_C4093 ,C3848_=_C4095 ,\nC3848_=_C4096 ,C3848_=_C4097 ,C3871_=_C3975 ,C3871_=_C4001 ,C3871_=_C4009 ,C3871_=_C4051 ,\nC3871_=_C4105 ,C3871_=_C4114 ,C3871_=_C4115 ,C3942_=_C3999 ,C3942_=_C4006 ,C3942_=_C4092 ,\nC3942_=_C4093 ,C3942_=_C4095 ,C3942_=_C4096 ,C3942_=_C4097 ,C3975_=_C4001 ,C3975_=_C4009 ,\nC3975_=_C4051 ,C3975_=_C4105 ,C3975_=_C4114 ,C3975_=_C4115 ,C3999_=_C4001 ,C3999_=_C4006 ,\nC3999_=_C4092 ,C3999_=_C4093 ,C3999_=_C4095 ,C3999_=_C4096 ,C3999_=_C4097 ,C4001_=_C4009 ,\nC4001_=_C4051 ,C4001_=_C4105 ,C4001_=_C4114 ,C4001_=_C4115 ,C4006_=_C4009 ,C4006_=_C4092 ,\nC4006_=_C4093 ,C4006_=_C4095 ,C4006_=_C4096 ,C4006_=_C4097 ,C4009_=_C4051 ,C4009_=_C4105 ,\nC4009_=_C4114</w:t>
      </w:r>
    </w:p>
    <w:p>
      <w:pPr>
        <w:pStyle w:val="PreformattedText"/>
        <w:bidi w:val="0"/>
        <w:spacing w:before="0" w:after="0"/>
        <w:jc w:val="left"/>
        <w:rPr/>
      </w:pPr>
      <w:r>
        <w:rPr/>
        <w:t xml:space="preserve"> </w:t>
      </w:r>
      <w:r>
        <w:rPr/>
        <w:t>,C4009_=_C4115 ,C4051_=_C4105 ,C4051_=_C4114 ,C4051_=_C4115 ,C4092_=_C4093 ,\nC4092_=_C4095 ,C4092_=_C4096 ,C4092_=_C4097 ,C4093_=_C4095 ,C4093_=_C4096 ,C4093_=_C4097 ,\nC4093_=_C4114 ,C4095_=_C4096 ,C4095_=_C4097 ,C4096_=_C4097 ,C4105_=_C4114 ,C4105_=_C4115 ,\nC4114_=_C4115 ,"];196[shape=box, label="id:196 level: 6\n59: C614 C1022 C1407 C1608 C1614 \nC1701 C1786 C1846 C2099 C2140 C2145 \nC2160 C2201 C2229 C2384 C2388 C2412 \nC2504 C2661 C2745 C2749 C2794 C2921 \nC2941 C3012 C3105 C3222 C3223 C3224 \nC3225 C3226 C3227 C3228 C3229 C3230 \nC3231 C3232 C3233 C3234 C3235 C3236 \nC3237 C3238 C3424 C3467 C3557 C3651 \nC3652 C3653 C3654 C3655 C3656 C3657 \nC3658 C3659 C3660 C3661 C3662 C3663 \n882: C614_=_C1022( C614 C1022 ) C614_=_C1614( C614 C1614 ) C614_=_C1786( C614 C1786 ) C614_=_C1846( C614 C1846 ) C614_=_C2099( C614 C2099 ) \nC614_=_C2145( C614 C2145 ) C614_=_C2229( C614 C2229 ) C614_=_C2388( C614 C2388 ) C614_=_C2412( C614 C2412 ) C614_=_C2661( C614 C2661 ) C614_=_C2749( C614 C2749 ) \nC614_=_C2941( C614 C2941 ) C614_=_C3223( C614 C3223 ) C614_=_C3424( C614 C3424 ) C614_=_C3467( C614 C3467 ) C614_=_C3557( C614 C3557 ) C614_=_C3651( C614 C3651 ) \nC614_=_C3652( C614 C3652 ) C614_=_C3653( C614 C3653 ) C614_=_C3654( C614 C3654 ) C614_=_C3655( C614 C3655 ) C614_=_C3656( C614 C3656 ) C614_=_C3657( C614 C3657 ) \nC614_=_C3658( C614 C3658 ) C614_=_C3659( C614 C3659 ) C614_=_C3660( C614 C3660 ) C614_=_C3661( C614 C3661 ) C614_=_C3662( C614 C3662 ) C614_=_C3663( C614 C3663 ) \nC1022_=_C1614( C1022 C1614 ) C1022_=_C1786( C1022 C1786 ) C1022_=_C1846( C1022 C1846 ) C1022_=_C2099( C1022 C2099 ) C1022_=_C2145( C1022 C2145 ) C1022_=_C2229( C1022 C2229 ) \nC1022_=_C2388( C1022 C2388 ) C1022_=_C2412( C1022 C2412 ) C1022_=_C2661( C1022 C2661 ) C1022_=_C2749( C1022 C2749 ) C1022_=_C2941( C1022 C2941 ) C1022_=_C3223( C1022 C3223 ) \nC1022_=_C3424( C1022 C3424 ) C1022_=_C3467( C1022 C3467 ) C1022_=_C3557( C1022 C3557 ) C1022_=_C3651( C1022 C3651 ) C1022_=_C3652( C1022 C3652 ) C1022_=_C3653( C1022 C3653 ) \nC1022_=_C3654( C1022 C3654 ) C1022_=_C3655( C1022 C3655 ) C1022_=_C3656( C1022 C3656 ) C1022_=_C3657( C1022 C3657 ) C1022_=_C3658( C1022 C3658 ) C1022_=_C3659( C1022 C3659 ) \nC1022_=_C3660( C1022 C3660 ) C1022_=_C3661( C1022 C3661 ) C1022_=_C3662( C1022 C3662 ) C1022_=_C3663( C1022 C3663 ) C1407_=_C1608( C1407 C1608 ) C1407_=_C1701( C1407 C1701 ) \nC1407_=_C2140( C1407 C2140 ) C1407_=_C2160( C1407 C2160 ) C1407_=_C2201( C1407 C2201 ) C1407_=_C2384( C1407 C2384 ) C1407_=_C2504( C1407 C2504 ) C1407_=_C2745( C1407 C2745 ) \nC1407_=_C2794( C1407 C2794 ) C1407_=_C2921( C1407 C2921 ) C1407_=_C3012( C1407 C3012 ) C1407_=_C3105( C1407 C3105 ) C1407_=_C3222( C1407 C3222 ) C1407_=_C3223( C1407 C3223 ) \nC1407_=_C3224( C1407 C3224 ) C1407_=_C3225( C1407 C3225 ) C1407_=_C3226( C1407 C3226 ) C1407_=_C3227( C1407 C3227 ) C1407_=_C3228( C1407 C3228 ) C1407_=_C3229( C1407 C3229 ) \nC1407_=_C3230( C1407 C3230 ) C1407_=_C3231( C1407 C3231 ) C1407_=_C3232( C1407 C3232 ) C1407_=_C3233( C1407 C3233 ) C1407_=_C3234( C1407 C3234 ) C1407_=_C3235( C1407 C3235 ) \nC1407_=_C3236( C1407 C3236 ) C1407_=_C3237( C1407 C3237 ) C1407_=_C3238( C1407 C3238 ) C1608_=_C1614( C1608 C1614 ) C1608_=_C1701( C1608 C1701 ) C1608_=_C2140( C1608 C2140 ) \nC1608_=_C2160( C1608 C2160 ) C1608_=_C2201( C1608 C2201 ) C1608_=_C2384( C1608 C2384 ) C1608_=_C2504( C1608 C2504 ) C1608_=_C2745( C1608 C2745 ) C1608_=_C2794( C1608 C2794 ) \nC1608_=_C2921( C1608 C2921 ) C1608_=_C3012( C1608 C3012 ) C1608_=_C3105( C1608 C3105 ) C1608_=_C3222( C1608 C3222 ) C1608_=_C3223( C1608 C3223 ) C1608_=_C3224( C1608 C3224 ) \nC1608_=_C3225( C1608 C3225 ) C1608_=_C3226( C1608 C3226 ) C1608_=_C3227( C1608 C3227 ) C1608_=_C3228( C1608 C3228 ) C1608_=_C3229( C1608 C3229 ) C1608_=_C3230( C1608 C3230 ) \nC1608_=_C3231( C1608 C3231 ) C1608_=_C3232( C1608 C3232 ) C1608_=_C3233( C1608 C3233 ) C1608_=_C3234( C1608 C3234 ) C1608_=_C3235( C1608 C3235 ) C1608_=_C3236( C1608 C3236 ) \nC1608_=_C3237( C1608 C3237 ) C1608_=_C3238( C1608 C3238 ) C1614_=_C1786( C1614 C1786 ) C1614_=_C1846( C1614 C1846 ) C1614_=_C2099( C1614 C2099 ) C1614_=_C2145( C1614 C2145 ) \nC1614_=_C2229( C1614 C2229 ) C1614_=_C2388( C1614 C2388 ) C1614_=_C2412( C1614 C2412 ) C1614_=_C2661( C1614 C2661 ) C1614_=_C2749( C1614 C2749 ) C1614_=_C2941( C1614 C2941 ) \nC1614_=_C3223( C1614 C3223 ) C1614_=_C3424( C1614 C3424 ) C1614_=_C3467( C1614 C3467 ) C1614_=_C3557( C1614 C3557 ) C1614_=_C3651( C1614 C3651 ) C1614_=_C3652( C1614 C3652 ) \nC1614_=_C3653( C1614 C3653 ) C1614_=_C3654( C1614 C3654 ) C1614_=_C3655( C1614 C3655 ) C1614_=_C3656( C1614 C3656 ) C1614_=_C3657( C1614 C3657 ) C1614_=_C3658( C1614 C3658 ) \nC1614_=_C3659( C1614 C3659 ) C1614_=_C3660( C1614 C3660 ) C1614_=_C3661( C1614 C3661 ) C1614_=_C3662( C1614 C3662 ) C1614_=_C3663( C1614 C3663 ) C1701_=_C2140( C1701 C2140 ) \nC1701_=_C2160( C1701 C2160 ) C1701_=_C2201( C1701 C2201 ) C1701_=_C2384( C1701 C2384 ) C1701_=_C2504( C1701 C2504 ) C1701_=_C2745( C1701 C2745 ) C1701_=_C2794( C1701 C2794 ) \nC1701_=_C2921( C1701 C2921 ) C1701_=_C3012( C1701 C3012 ) C1701_=_C3105( C1701 C3105 ) C1701_=_C3222( C1701 C3222 ) C1701_=_C3223( C1701 C3223 ) C1701_=_C3224( C1701 C3224 ) \nC1701_=_C3225( C1701 C3225 ) C1701_=_C3226( C1701 C3226 ) C1701_=_C3227( C1701 C3227 ) C1701_=_C3228( C1701 C3228 ) C1701_=_C3229( C1701 C3229 ) C1701_=_C3230( C1701 C3230 ) \nC1701_=_C3231( C1701 C3231 ) C1701_=_C3232( C1701 C3232 ) C1701_=_C3233( C1701 C3233 ) C1701_=_C3234( C1701 C3234 ) C1701_=_C3235( C1701 C3235 ) C1701_=_C3236( C1701 C3236 ) \nC1701_=_C3237( C1701 C3237 ) C1701_=_C3238( C1701 C3238 ) C1786_=_C1846( C1786 C1846 ) C1786_=_C2099( C1786 C2099 ) C1786_=_C2145( C1786 C2145 ) C1786_=_C2229( C1786 C2229 ) \nC1786_=_C2388( C1786 C2388 ) C1786_=_C2412( C1786 C2412 ) C1786_=_C2661( C1786 C2661 ) C1786_=_C2749( C1786 C2749 ) C1786_=_C2941( C1786 C2941 ) C1786_=_C3223( C1786 C3223 ) \nC1786_=_C3424( C1786 C3424 ) C1786_=_C3467( C1786 C3467 ) C1786_=_C3557( C1786 C3557 ) C1786_=_C3651( C1786 C3651 ) C1786_=_C3652( C1786 C3652 ) C1786_=_C3653( C1786 C3653 ) \nC1786_=_C3654( C1786 C3654 ) C1786_=_C3655( C1786 C3655 ) C1786_=_C3656( C1786 C3656 ) C1786_=_C3657( C1786 C3657 ) C1786_=_C3658( C1786 C3658 ) C1786_=_C3659( C1786 C3659 ) \nC1786_=_C3660( C1786 C3660 ) C1786_=_C3661( C1786 C3661 ) C1786_=_C3662( C1786 C3662 ) C1786_=_C3663( C1786 C3663 ) C1846_=_C2099( C1846 C2099 ) C1846_=_C2145( C1846 C2145 ) \nC1846_=_C2229( C1846 C2229 ) C1846_=_C2388( C1846 C2388 ) C1846_=_C2412( C1846 C2412 ) C1846_=_C2661( C1846 C2661 ) C1846_=_C2749( C1846 C2749 ) C1846_=_C2941( C1846 C2941 ) \nC1846_=_C3223( C1846 C3223 ) C1846_=_C3424( C1846 C3424 ) C1846_=_C3467( C1846 C3467 ) C1846_=_C3557( C1846 C3557 ) C1846_=_C3651( C1846 C3651 ) C1846_=_C3652( C1846 C3652 ) \nC1846_=_C3653( C1846 C3653 ) C1846_=_C3654( C1846 C3654 ) C1846_=_C3655( C1846 C3655 ) C1846_=_C3656( C1846 C3656 ) C1846_=_C3657( C1846 C3657 ) C1846_=_C3658( C1846 C3658 ) \nC1846_=_C3659( C1846 C3659 ) C1846_=_C3660( C1846 C3660 ) C1846_=_C3661( C1846 C3661 ) C1846_=_C3662( C1846 C3662 ) C1846_=_C3663( C1846 C3663 ) C2099_=_C2145( C2099 C2145 ) \nC2099_=_C2229( C2099 C2229 ) C2099_=_C2388( C2099 C2388 ) C2099_=_C2412( C2099 C2412 ) C2099_=_C2661( C2099 C2661 ) C2099_=_C2749( C2099 C2749 ) C2099_=_C2941( C2099 C2941 ) \nC2099_=_C3223( C2099 C3223 ) C2099_=_C3424( C2099 C3424 ) C2099_=_C3467( C2099 C3467 ) C2099_=_C3557( C2099 C3557 ) C2099_=_C3651( C2099 C3651 ) C2099_=_C3652( C2099 C3652 ) \nC2099_=_C3653( C2099 C3653 ) C2099_=_C3654( C2099 C3654 ) C2099_=_C3655( C2099 C3655 ) C2099_=_C3656( C2099 C3656 ) C2099_=_C3657( C2099 C3657 ) C2099_=_C3658( C2099 C3658 ) \nC2099_=_C3659( C2099 C3659 ) C2099_=_C3660( C2099 C3660 ) C2099_=_C3661( C2099 C3661 ) C2099_=_C3662( C2099 C3662 ) C2099_=_C3663( C2099 C3663 ) C2140_=_C2145( C2140 C2145 ) \nC2140_=_C2160( C2140 C2160 ) C2140_=_C2201( C2140 C2201 ) C2140_=_C2384( C2140 C2384 ) C2140_=_C2504( C2140 C2504 ) C2140_=_C2745( C2140 C2745 ) C2140_=_C2794( C2140 C2794 ) \nC2140_=_C2921( C2140 C2921 ) C2140_=_C3012( C2140 C3012 ) C2140_=_C3105( C2140 C3105 ) C2140_=_C3222( C2140 C3222 ) C2140_=_C3223( C2140 C3223 ) C2140_=_C3224( C2140 C3224 ) \nC2140_=_C3225( C2140 C3225 ) C2140_=_C3226( C2140 C3226 ) C2140_=_C3227( C2140 C3227 ) C2140_=_C3228( C2140 C3228 ) C2140_=_C3229( C2140 C3229 ) C2140_=_C3230( C2140 C3230 ) \nC2140_=_C3231( C2140 C3231 ) C2140_=_C3232( C2140 C3232 ) C2140_=_C3233( C2140 C3233 ) C2140_=_C3234( C2140 C3234 ) C2140_=_C3235( C2140 C3235 ) C2140_=_C3236( C2140 C3236 ) \nC2140_=_C3237( C2140 C3237 ) C2140_=_C3238( C2140 C3238 ) C2145_=_C2229( C2145 C2229 ) C2145_=_C2388( C2145 C2388 ) C2145_=_C2412( C2145 C2412 ) C2145_=_C2661( C2145 C2661 ) \nC2145_=_C2749( C2145 C2749 ) C2145_=_C2941( C2145 C2941 ) C2145_=_C3223( C2145 C3223 ) C2145_=_C3424( C2145 C3424 ) C2145_=_C3467( C2145 C3467 ) C2145_=_C3557( C2145 C3557 ) \nC2145_=_C3651( C2145 C3651 ) C2145_=_C3652( C2145 C3652 ) C2145_=_C3653( C2145 C3653 ) C2145_=_C3654( C2145 C3654 ) C2145_=_C3655( C2145 C3655 ) C2145_=_C3656( C2145 C3656 ) \nC2145_=_C3657( C2145 C3657 ) C2145_=_C3658( C2145 C3658 ) C2145_=_C3659( C2145 C3659 ) C2145_=_C3660( C2145 C3660 ) C2145_=_C3661( C2145 C3661 ) C2145_=_C3662( C2145 C3662 ) \nC2145_=_C3663( C2145 C3663 ) C2160_=_C2201( C2160 C2201 ) C2160_=_C2384( C2160 C2384 ) C2160_=_C2504( C2160 C2504 ) C2160_=_C2745( C2160 C2745 ) C2160_=_C2794( C2160 C2794 ) \nC2160_=_C2921( C2160 C2921 ) C2160_=_C3012( C2160 C3012 ) C2160_=_C3105( C2160 C3105 ) C2160_=_C3222( C2160 C3222 ) C2160_=_C3223( C2160 C3223 ) C2160_=_C3224( C2160 C3224 ) \nC2160_=_C3225( C2160 C3225 ) C2160_=_C3226( C2160 C3226 ) C2160_=_C3227( C2160 C3227 ) C2160_=_C3228( C2160 C3228 ) C2160_=_C3229( C2160 C3229 ) C2160_=_C3230( C2160 C3230 ) \nC2160_=_C3231( C2160 C3231 ) C2160_=_C3232( C2160 C3232 ) C2160_=_C3233( C2160 C3233 ) C2160_=_C3234( C2160 C3234 ) C2160_=_C3235( C2160</w:t>
      </w:r>
    </w:p>
    <w:p>
      <w:pPr>
        <w:pStyle w:val="PreformattedText"/>
        <w:bidi w:val="0"/>
        <w:spacing w:before="0" w:after="0"/>
        <w:jc w:val="left"/>
        <w:rPr/>
      </w:pPr>
      <w:r>
        <w:rPr/>
        <w:t xml:space="preserve"> </w:t>
      </w:r>
      <w:r>
        <w:rPr/>
        <w:t>C3235 ) C2160_=_C3236( C2160 C3236 ) \nC2160_=_C3237( C2160 C3237 ) C2160_=_C3238( C2160 C3238 ) C2201_=_C2384( C2201 C2384 ) C2201_=_C2504( C2201 C2504 ) C2201_=_C2745( C2201 C2745 ) C2201_=_C2794( C2201 C2794 ) \nC2201_=_C2921( C2201 C2921 ) C2201_=_C3012( C2201 C3012 ) C2201_=_C3105( C2201 C3105 ) C2201_=_C3222( C2201 C3222 ) C2201_=_C3223( C2201 C3223 ) C2201_=_C3224( C2201 C3224 ) \nC2201_=_C3225( C2201 C3225 ) C2201_=_C3226( C2201 C3226 ) C2201_=_C3227( C2201 C3227 ) C2201_=_C3228( C2201 C3228 ) C2201_=_C3229( C2201 C3229 ) C2201_=_C3230( C2201 C3230 ) \nC2201_=_C3231( C2201 C3231 ) C2201_=_C3232( C2201 C3232 ) C2201_=_C3233( C2201 C3233 ) C2201_=_C3234( C2201 C3234 ) C2201_=_C3235( C2201 C3235 ) C2201_=_C3236( C2201 C3236 ) \nC2201_=_C3237( C2201 C3237 ) C2201_=_C3238( C2201 C3238 ) C2229_=_C2388( C2229 C2388 ) C2229_=_C2412( C2229 C2412 ) C2229_=_C2661( C2229 C2661 ) C2229_=_C2749( C2229 C2749 ) \nC2229_=_C2941( C2229 C2941 ) C2229_=_C3223( C2229 C3223 ) C2229_=_C3424( C2229 C3424 ) C2229_=_C3467( C2229 C3467 ) C2229_=_C3557( C2229 C3557 ) C2229_=_C3651( C2229 C3651 ) \nC2229_=_C3652( C2229 C3652 ) C2229_=_C3653( C2229 C3653 ) C2229_=_C3654( C2229 C3654 ) C2229_=_C3655( C2229 C3655 ) C2229_=_C3656( C2229 C3656 ) C2229_=_C3657( C2229 C3657 ) \nC2229_=_C3658( C2229 C3658 ) C2229_=_C3659( C2229 C3659 ) C2229_=_C3660( C2229 C3660 ) C2229_=_C3661( C2229 C3661 ) C2229_=_C3662( C2229 C3662 ) C2229_=_C3663( C2229 C3663 ) \nC2384_=_C2388( C2384 C2388 ) C2384_=_C2504( C2384 C2504 ) C2384_=_C2745( C2384 C2745 ) C2384_=_C2794( C2384 C2794 ) C2384_=_C2921( C2384 C2921 ) C2384_=_C3012( C2384 C3012 ) \nC2384_=_C3105( C2384 C3105 ) C2384_=_C3222( C2384 C3222 ) C2384_=_C3223( C2384 C3223 ) C2384_=_C3224( C2384 C3224 ) C2384_=_C3225( C2384 C3225 ) C2384_=_C3226( C2384 C3226 ) \nC2384_=_C3227( C2384 C3227 ) C2384_=_C3228( C2384 C3228 ) C2384_=_C3229( C2384 C3229 ) C2384_=_C3230( C2384 C3230 ) C2384_=_C3231( C2384 C3231 ) C2384_=_C3232( C2384 C3232 ) \nC2384_=_C3233( C2384 C3233 ) C2384_=_C3234( C2384 C3234 ) C2384_=_C3235( C2384 C3235 ) C2384_=_C3236( C2384 C3236 ) C2384_=_C3237( C2384 C3237 ) C2384_=_C3238( C2384 C3238 ) \nC2388_=_C2412( C2388 C2412 ) C2388_=_C2661( C2388 C2661 ) C2388_=_C2749( C2388 C2749 ) C2388_=_C2941( C2388 C2941 ) C2388_=_C3223( C2388 C3223 ) C2388_=_C3424( C2388 C3424 ) \nC2388_=_C3467( C2388 C3467 ) C2388_=_C3557( C2388 C3557 ) C2388_=_C3651( C2388 C3651 ) C2388_=_C3652( C2388 C3652 ) C2388_=_C3653( C2388 C3653 ) C2388_=_C3654( C2388 C3654 ) \nC2388_=_C3655( C2388 C3655 ) C2388_=_C3656( C2388 C3656 ) C2388_=_C3657( C2388 C3657 ) C2388_=_C3658( C2388 C3658 ) C2388_=_C3659( C2388 C3659 ) C2388_=_C3660( C2388 C3660 ) \nC2388_=_C3661( C2388 C3661 ) C2388_=_C3662( C2388 C3662 ) C2388_=_C3663( C2388 C3663 ) C2412_=_C2661( C2412 C2661 ) C2412_=_C2749( C2412 C2749 ) C2412_=_C2941( C2412 C2941 ) \nC2412_=_C3223( C2412 C3223 ) C2412_=_C3424( C2412 C3424 ) C2412_=_C3467( C2412 C3467 ) C2412_=_C3557( C2412 C3557 ) C2412_=_C3651( C2412 C3651 ) C2412_=_C3652( C2412 C3652 ) \nC2412_=_C3653( C2412 C3653 ) C2412_=_C3654( C2412 C3654 ) C2412_=_C3655( C2412 C3655 ) C2412_=_C3656( C2412 C3656 ) C2412_=_C3657( C2412 C3657 ) C2412_=_C3658( C2412 C3658 ) \nC2412_=_C3659( C2412 C3659 ) C2412_=_C3660( C2412 C3660 ) C2412_=_C3661( C2412 C3661 ) C2412_=_C3662( C2412 C3662 ) C2412_=_C3663( C2412 C3663 ) C2504_=_C2745( C2504 C2745 ) \nC2504_=_C2794( C2504 C2794 ) C2504_=_C2921( C2504 C2921 ) C2504_=_C3012( C2504 C3012 ) C2504_=_C3105( C2504 C3105 ) C2504_=_C3222( C2504 C3222 ) C2504_=_C3223( C2504 C3223 ) \nC2504_=_C3224( C2504 C3224 ) C2504_=_C3225( C2504 C3225 ) C2504_=_C3226( C2504 C3226 ) C2504_=_C3227( C2504 C3227 ) C2504_=_C3228( C2504 C3228 ) C2504_=_C3229( C2504 C3229 ) \nC2504_=_C3230( C2504 C3230 ) C2504_=_C3231( C2504 C3231 ) C2504_=_C3232( C2504 C3232 ) C2504_=_C3233( C2504 C3233 ) C2504_=_C3234( C2504 C3234 ) C2504_=_C3235( C2504 C3235 ) \nC2504_=_C3236( C2504 C3236 ) C2504_=_C3237( C2504 C3237 ) C2504_=_C3238( C2504 C3238 ) C2661_=_C2749( C2661 C2749 ) C2661_=_C2941( C2661 C2941 ) C2661_=_C3223( C2661 C3223 ) \nC2661_=_C3424( C2661 C3424 ) C2661_=_C3467( C2661 C3467 ) C2661_=_C3557( C2661 C3557 ) C2661_=_C3651( C2661 C3651 ) C2661_=_C3652( C2661 C3652 ) C2661_=_C3653( C2661 C3653 ) \nC2661_=_C3654( C2661 C3654 ) C2661_=_C3655( C2661 C3655 ) C2661_=_C3656( C2661 C3656 ) C2661_=_C3657( C2661 C3657 ) C2661_=_C3658( C2661 C3658 ) C2661_=_C3659( C2661 C3659 ) \nC2661_=_C3660( C2661 C3660 ) C2661_=_C3661( C2661 C3661 ) C2661_=_C3662( C2661 C3662 ) C2661_=_C3663( C2661 C3663 ) C2745_=_C2749( C2745 C2749 ) C2745_=_C2794( C2745 C2794 ) \nC2745_=_C2921( C2745 C2921 ) C2745_=_C3012( C2745 C3012 ) C2745_=_C3105( C2745 C3105 ) C2745_=_C3222( C2745 C3222 ) C2745_=_C3223( C2745 C3223 ) C2745_=_C3224( C2745 C3224 ) \nC2745_=_C3225( C2745 C3225 ) C2745_=_C3226( C2745 C3226 ) C2745_=_C3227( C2745 C3227 ) C2745_=_C3228( C2745 C3228 ) C2745_=_C3229( C2745 C3229 ) C2745_=_C3230( C2745 C3230 ) \nC2745_=_C3231( C2745 C3231 ) C2745_=_C3232( C2745 C3232 ) C2745_=_C3233( C2745 C3233 ) C2745_=_C3234( C2745 C3234 ) C2745_=_C3235( C2745 C3235 ) C2745_=_C3236( C2745 C3236 ) \nC2745_=_C3237( C2745 C3237 ) C2745_=_C3238( C2745 C3238 ) C2749_=_C2941( C2749 C2941 ) C2749_=_C3223( C2749 C3223 ) C2749_=_C3424( C2749 C3424 ) C2749_=_C3467( C2749 C3467 ) \nC2749_=_C3557( C2749 C3557 ) C2749_=_C3651( C2749 C3651 ) C2749_=_C3652( C2749 C3652 ) C2749_=_C3653( C2749 C3653 ) C2749_=_C3654( C2749 C3654 ) C2749_=_C3655( C2749 C3655 ) \nC2749_=_C3656( C2749 C3656 ) C2749_=_C3657( C2749 C3657 ) C2749_=_C3658( C2749 C3658 ) C2749_=_C3659( C2749 C3659 ) C2749_=_C3660( C2749 C3660 ) C2749_=_C3661( C2749 C3661 ) \nC2749_=_C3662( C2749 C3662 ) C2749_=_C3663( C2749 C3663 ) C2794_=_C2921( C2794 C2921 ) C2794_=_C3012( C2794 C3012 ) C2794_=_C3105( C2794 C3105 ) C2794_=_C3222( C2794 C3222 ) \nC2794_=_C3223( C2794 C3223 ) C2794_=_C3224( C2794 C3224 ) C2794_=_C3225( C2794 C3225 ) C2794_=_C3226( C2794 C3226 ) C2794_=_C3227( C2794 C3227 ) C2794_=_C3228( C2794 C3228 ) \nC2794_=_C3229( C2794 C3229 ) C2794_=_C3230( C2794 C3230 ) C2794_=_C3231( C2794 C3231 ) C2794_=_C3232( C2794 C3232 ) C2794_=_C3233( C2794 C3233 ) C2794_=_C3234( C2794 C3234 ) \nC2794_=_C3235( C2794 C3235 ) C2794_=_C3236( C2794 C3236 ) C2794_=_C3237( C2794 C3237 ) C2794_=_C3238( C2794 C3238 ) C2921_=_C3012( C2921 C3012 ) C2921_=_C3105( C2921 C3105 ) \nC2921_=_C3222( C2921 C3222 ) C2921_=_C3223( C2921 C3223 ) C2921_=_C3224( C2921 C3224 ) C2921_=_C3225( C2921 C3225 ) C2921_=_C3226( C2921 C3226 ) C2921_=_C3227( C2921 C3227 ) \nC2921_=_C3228( C2921 C3228 ) C2921_=_C3229( C2921 C3229 ) C2921_=_C3230( C2921 C3230 ) C2921_=_C3231( C2921 C3231 ) C2921_=_C3232( C2921 C3232 ) C2921_=_C3233( C2921 C3233 ) \nC2921_=_C3234( C2921 C3234 ) C2921_=_C3235( C2921 C3235 ) C2921_=_C3236( C2921 C3236 ) C2921_=_C3237( C2921 C3237 ) C2921_=_C3238( C2921 C3238 ) C2941_=_C3223( C2941 C3223 ) \nC2941_=_C3424( C2941 C3424 ) C2941_=_C3467( C2941 C3467 ) C2941_=_C3557( C2941 C3557 ) C2941_=_C3651( C2941 C3651 ) C2941_=_C3652( C2941 C3652 ) C2941_=_C3653( C2941 C3653 ) \nC2941_=_C3654( C2941 C3654 ) C2941_=_C3655( C2941 C3655 ) C2941_=_C3656( C2941 C3656 ) C2941_=_C3657( C2941 C3657 ) C2941_=_C3658( C2941 C3658 ) C2941_=_C3659( C2941 C3659 ) \nC2941_=_C3660( C2941 C3660 ) C2941_=_C3661( C2941 C3661 ) C2941_=_C3662( C2941 C3662 ) C2941_=_C3663( C2941 C3663 ) C3012_=_C3105( C3012 C3105 ) C3012_=_C3222( C3012 C3222 ) \nC3012_=_C3223( C3012 C3223 ) C3012_=_C3224( C3012 C3224 ) C3012_=_C3225( C3012 C3225 ) C3012_=_C3226( C3012 C3226 ) C3012_=_C3227( C3012 C3227 ) C3012_=_C3228( C3012 C3228 ) \nC3012_=_C3229( C3012 C3229 ) C3012_=_C3230( C3012 C3230 ) C3012_=_C3231( C3012 C3231 ) C3012_=_C3232( C3012 C3232 ) C3012_=_C3233( C3012 C3233 ) C3012_=_C3234( C3012 C3234 ) \nC3012_=_C3235( C3012 C3235 ) C3012_=_C3236( C3012 C3236 ) C3012_=_C3237( C3012 C3237 ) C3012_=_C3238( C3012 C3238 ) C3105_=_C3222( C3105 C3222 ) C3105_=_C3223( C3105 C3223 ) \nC3105_=_C3224( C3105 C3224 ) C3105_=_C3225( C3105 C3225 ) C3105_=_C3226( C3105 C3226 ) C3105_=_C3227( C3105 C3227 ) C3105_=_C3228( C3105 C3228 ) C3105_=_C3229( C3105 C3229 ) \nC3105_=_C3230( C3105 C3230 ) C3105_=_C3231( C3105 C3231 ) C3105_=_C3232( C3105 C3232 ) C3105_=_C3233( C3105 C3233 ) C3105_=_C3234( C3105 C3234 ) C3105_=_C3235( C3105 C3235 ) \nC3105_=_C3236( C3105 C3236 ) C3105_=_C3237( C3105 C3237 ) C3105_=_C3238( C3105 C3238 ) C3222_=_C3223( C3222 C3223 ) C3222_=_C3224( C3222 C3224 ) C3222_=_C3225( C3222 C3225 ) \nC3222_=_C3226( C3222 C3226 ) C3222_=_C3227( C3222 C3227 ) C3222_=_C3228( C3222 C3228 ) C3222_=_C3229( C3222 C3229 ) C3222_=_C3230( C3222 C3230 ) C3222_=_C3231( C3222 C3231 ) \nC3222_=_C3232( C3222 C3232 ) C3222_=_C3233( C3222 C3233 ) C3222_=_C3234( C3222 C3234 ) C3222_=_C3235( C3222 C3235 ) C3222_=_C3236( C3222 C3236 ) C3222_=_C3237( C3222 C3237 ) \nC3222_=_C3238( C3222 C3238 ) C3222_=_C3424( C3222 C3424 ) C3223_=_C3224( C3223 C3224 ) C3223_=_C3225( C3223 C3225 ) C3223_=_C3226( C3223 C3226 ) C3223_=_C3227( C3223 C3227 ) \nC3223_=_C3228( C3223 C3228 ) C3223_=_C3229( C3223 C3229 ) C3223_=_C3230( C3223 C3230 ) C3223_=_C3231( C3223 C3231 ) C3223_=_C3232( C3223 C3232 ) C3223_=_C3233( C3223 C3233 ) \nC3223_=_C3234( C3223 C3234 ) C3223_=_C3235( C3223 C3235 ) C3223_=_C3236( C3223 C3236 ) C3223_=_C3237( C3223 C3237 ) C3223_=_C3238( C3223 C3238 ) C3223_=_C3424( C3223 C3424 ) \nC3223_=_C3467( C3223 C3467 ) C3223_=_C3557( C3223 C3557 ) C3223_=_C3651( C3223 C3651 ) C3223_=_C3652( C3223 C3652 ) C3223_=_C3653( C3223 C3653 ) C3223_=_C3654( C3223 C3654 ) \nC3223_=_C3655( C3223 C3655 ) C3223_=_C3656( C3223 C3656 ) C3223_=_C3657( C3223 C3657 ) C3223_=_C3658( C3223 C3658 ) C3223_=_C3659( C3223 C3659 ) C3223_=_C3660( C3223 C3660 ) \nC3223_=_C3661( C3223 C3661 ) C3223_=_C3662( C3223 C3662 ) C3223_=_C3663( C3223 C3663 ) C3224_=_C3225( C3224 C3225 ) C3224_=_C3226( C3224 C3226 ) C3224_=_C3227( C3224 C3227 ) \nC3224_=_C3228(</w:t>
      </w:r>
    </w:p>
    <w:p>
      <w:pPr>
        <w:pStyle w:val="PreformattedText"/>
        <w:bidi w:val="0"/>
        <w:spacing w:before="0" w:after="0"/>
        <w:jc w:val="left"/>
        <w:rPr/>
      </w:pPr>
      <w:r>
        <w:rPr/>
        <w:t xml:space="preserve"> </w:t>
      </w:r>
      <w:r>
        <w:rPr/>
        <w:t>C3224 C3228 ) C3224_=_C3229( C3224 C3229 ) C3224_=_C3230( C3224 C3230 ) C3224_=_C3231( C3224 C3231 ) C3224_=_C3232( C3224 C3232 ) C3224_=_C3233( C3224 C3233 ) \nC3224_=_C3234( C3224 C3234 ) C3224_=_C3235( C3224 C3235 ) C3224_=_C3236( C3224 C3236 ) C3224_=_C3237( C3224 C3237 ) C3224_=_C3238( C3224 C3238 ) C3224_=_C3651( C3224 C3651 ) \nC3225_=_C3226( C3225 C3226 ) C3225_=_C3227( C3225 C3227 ) C3225_=_C3228( C3225 C3228 ) C3225_=_C3229( C3225 C3229 ) C3225_=_C3230( C3225 C3230 ) C3225_=_C3231( C3225 C3231 ) \nC3225_=_C3232( C3225 C3232 ) C3225_=_C3233( C3225 C3233 ) C3225_=_C3234( C3225 C3234 ) C3225_=_C3235( C3225 C3235 ) C3225_=_C3236( C3225 C3236 ) C3225_=_C3237( C3225 C3237 ) \nC3225_=_C3238( C3225 C3238 ) C3226_=_C3227( C3226 C3227 ) C3226_=_C3228( C3226 C3228 ) C3226_=_C3229( C3226 C3229 ) C3226_=_C3230( C3226 C3230 ) C3226_=_C3231( C3226 C3231 ) \nC3226_=_C3232( C3226 C3232 ) C3226_=_C3233( C3226 C3233 ) C3226_=_C3234( C3226 C3234 ) C3226_=_C3235( C3226 C3235 ) C3226_=_C3236( C3226 C3236 ) C3226_=_C3237( C3226 C3237 ) \nC3226_=_C3238( C3226 C3238 ) C3227_=_C3228( C3227 C3228 ) C3227_=_C3229( C3227 C3229 ) C3227_=_C3230( C3227 C3230 ) C3227_=_C3231( C3227 C3231 ) C3227_=_C3232( C3227 C3232 ) \nC3227_=_C3233( C3227 C3233 ) C3227_=_C3234( C3227 C3234 ) C3227_=_C3235( C3227 C3235 ) C3227_=_C3236( C3227 C3236 ) C3227_=_C3237( C3227 C3237 ) C3227_=_C3238( C3227 C3238 ) \nC3227_=_C3653( C3227 C3653 ) C3228_=_C3229( C3228 C3229 ) C3228_=_C3230( C3228 C3230 ) C3228_=_C3231( C3228 C3231 ) C3228_=_C3232( C3228 C3232 ) C3228_=_C3233( C3228 C3233 ) \nC3228_=_C3234( C3228 C3234 ) C3228_=_C3235( C3228 C3235 ) C3228_=_C3236( C3228 C3236 ) C3228_=_C3237( C3228 C3237 ) C3228_=_C3238( C3228 C3238 ) C3229_=_C3230( C3229 C3230 ) \nC3229_=_C3231( C3229 C3231 ) C3229_=_C3232( C3229 C3232 ) C3229_=_C3233( C3229 C3233 ) C3229_=_C3234( C3229 C3234 ) C3229_=_C3235( C3229 C3235 ) C3229_=_C3236( C3229 C3236 ) \nC3229_=_C3237( C3229 C3237 ) C3229_=_C3238( C3229 C3238 ) C3229_=_C3655( C3229 C3655 ) C3230_=_C3231( C3230 C3231 ) C3230_=_C3232( C3230 C3232 ) C3230_=_C3233( C3230 C3233 ) \nC3230_=_C3234( C3230 C3234 ) C3230_=_C3235( C3230 C3235 ) C3230_=_C3236( C3230 C3236 ) C3230_=_C3237( C3230 C3237 ) C3230_=_C3238( C3230 C3238 ) C3231_=_C3232( C3231 C3232 ) \nC3231_=_C3233( C3231 C3233 ) C3231_=_C3234( C3231 C3234 ) C3231_=_C3235( C3231 C3235 ) C3231_=_C3236( C3231 C3236 ) C3231_=_C3237( C3231 C3237 ) C3231_=_C3238( C3231 C3238 ) \nC3232_=_C3233( C3232 C3233 ) C3232_=_C3234( C3232 C3234 ) C3232_=_C3235( C3232 C3235 ) C3232_=_C3236( C3232 C3236 ) C3232_=_C3237( C3232 C3237 ) C3232_=_C3238( C3232 C3238 ) \nC3233_=_C3234( C3233 C3234 ) C3233_=_C3235( C3233 C3235 ) C3233_=_C3236( C3233 C3236 ) C3233_=_C3237( C3233 C3237 ) C3233_=_C3238( C3233 C3238 ) C3234_=_C3235( C3234 C3235 ) \nC3234_=_C3236( C3234 C3236 ) C3234_=_C3237( C3234 C3237 ) C3234_=_C3238( C3234 C3238 ) C3234_=_C3659( C3234 C3659 ) C3235_=_C3236( C3235 C3236 ) C3235_=_C3237( C3235 C3237 ) \nC3235_=_C3238( C3235 C3238 ) C3236_=_C3237( C3236 C3237 ) C3236_=_C3238( C3236 C3238 ) C3236_=_C3660( C3236 C3660 ) C3237_=_C3238( C3237 C3238 ) C3237_=_C3661( C3237 C3661 ) \nC3238_=_C3662( C3238 C3662 ) C3424_=_C3467( C3424 C3467 ) C3424_=_C3557( C3424 C3557 ) C3424_=_C3651( C3424 C3651 ) C3424_=_C3652( C3424 C3652 ) C3424_=_C3653( C3424 C3653 ) \nC3424_=_C3654( C3424 C3654 ) C3424_=_C3655( C3424 C3655 ) C3424_=_C3656( C3424 C3656 ) C3424_=_C3657( C3424 C3657 ) C3424_=_C3658( C3424 C3658 ) C3424_=_C3659( C3424 C3659 ) \nC3424_=_C3660( C3424 C3660 ) C3424_=_C3661( C3424 C3661 ) C3424_=_C3662( C3424 C3662 ) C3424_=_C3663( C3424 C3663 ) C3467_=_C3557( C3467 C3557 ) C3467_=_C3651( C3467 C3651 ) \nC3467_=_C3652( C3467 C3652 ) C3467_=_C3653( C3467 C3653 ) C3467_=_C3654( C3467 C3654 ) C3467_=_C3655( C3467 C3655 ) C3467_=_C3656( C3467 C3656 ) C3467_=_C3657( C3467 C3657 ) \nC3467_=_C3658( C3467 C3658 ) C3467_=_C3659( C3467 C3659 ) C3467_=_C3660( C3467 C3660 ) C3467_=_C3661( C3467 C3661 ) C3467_=_C3662( C3467 C3662 ) C3467_=_C3663( C3467 C3663 ) \nC3557_=_C3651( C3557 C3651 ) C3557_=_C3652( C3557 C3652 ) C3557_=_C3653( C3557 C3653 ) C3557_=_C3654( C3557 C3654 ) C3557_=_C3655( C3557 C3655 ) C3557_=_C3656( C3557 C3656 ) \nC3557_=_C3657( C3557 C3657 ) C3557_=_C3658( C3557 C3658 ) C3557_=_C3659( C3557 C3659 ) C3557_=_C3660( C3557 C3660 ) C3557_=_C3661( C3557 C3661 ) C3557_=_C3662( C3557 C3662 ) \nC3557_=_C3663( C3557 C3663 ) C3651_=_C3652( C3651 C3652 ) C3651_=_C3653( C3651 C3653 ) C3651_=_C3654( C3651 C3654 ) C3651_=_C3655( C3651 C3655 ) C3651_=_C3656( C3651 C3656 ) \nC3651_=_C3657( C3651 C3657 ) C3651_=_C3658( C3651 C3658 ) C3651_=_C3659( C3651 C3659 ) C3651_=_C3660( C3651 C3660 ) C3651_=_C3661( C3651 C3661 ) C3651_=_C3662( C3651 C3662 ) \nC3651_=_C3663( C3651 C3663 ) C3652_=_C3653( C3652 C3653 ) C3652_=_C3654( C3652 C3654 ) C3652_=_C3655( C3652 C3655 ) C3652_=_C3656( C3652 C3656 ) C3652_=_C3657( C3652 C3657 ) \nC3652_=_C3658( C3652 C3658 ) C3652_=_C3659( C3652 C3659 ) C3652_=_C3660( C3652 C3660 ) C3652_=_C3661( C3652 C3661 ) C3652_=_C3662( C3652 C3662 ) C3652_=_C3663( C3652 C3663 ) \nC3653_=_C3654( C3653 C3654 ) C3653_=_C3655( C3653 C3655 ) C3653_=_C3656( C3653 C3656 ) C3653_=_C3657( C3653 C3657 ) C3653_=_C3658( C3653 C3658 ) C3653_=_C3659( C3653 C3659 ) \nC3653_=_C3660( C3653 C3660 ) C3653_=_C3661( C3653 C3661 ) C3653_=_C3662( C3653 C3662 ) C3653_=_C3663( C3653 C3663 ) C3654_=_C3655( C3654 C3655 ) C3654_=_C3656( C3654 C3656 ) \nC3654_=_C3657( C3654 C3657 ) C3654_=_C3658( C3654 C3658 ) C3654_=_C3659( C3654 C3659 ) C3654_=_C3660( C3654 C3660 ) C3654_=_C3661( C3654 C3661 ) C3654_=_C3662( C3654 C3662 ) \nC3654_=_C3663( C3654 C3663 ) C3655_=_C3656( C3655 C3656 ) C3655_=_C3657( C3655 C3657 ) C3655_=_C3658( C3655 C3658 ) C3655_=_C3659( C3655 C3659 ) C3655_=_C3660( C3655 C3660 ) \nC3655_=_C3661( C3655 C3661 ) C3655_=_C3662( C3655 C3662 ) C3655_=_C3663( C3655 C3663 ) C3656_=_C3657( C3656 C3657 ) C3656_=_C3658( C3656 C3658 ) C3656_=_C3659( C3656 C3659 ) \nC3656_=_C3660( C3656 C3660 ) C3656_=_C3661( C3656 C3661 ) C3656_=_C3662( C3656 C3662 ) C3656_=_C3663( C3656 C3663 ) C3657_=_C3658( C3657 C3658 ) C3657_=_C3659( C3657 C3659 ) \nC3657_=_C3660( C3657 C3660 ) C3657_=_C3661( C3657 C3661 ) C3657_=_C3662( C3657 C3662 ) C3657_=_C3663( C3657 C3663 ) C3658_=_C3659( C3658 C3659 ) C3658_=_C3660( C3658 C3660 ) \nC3658_=_C3661( C3658 C3661 ) C3658_=_C3662( C3658 C3662 ) C3658_=_C3663( C3658 C3663 ) C3659_=_C3660( C3659 C3660 ) C3659_=_C3661( C3659 C3661 ) C3659_=_C3662( C3659 C3662 ) \nC3659_=_C3663( C3659 C3663 ) C3660_=_C3661( C3660 C3661 ) C3660_=_C3662( C3660 C3662 ) C3660_=_C3663( C3660 C3663 ) C3661_=_C3662( C3661 C3662 ) C3661_=_C3663( C3661 C3663 ) \nC3662_=_C3663( C3662 C3663 ) "];126-&gt;196[label="58: C614 C1022 C1407 C1608 C1614 \nC1701 C1786 C1846 C2099 C2140 C2145 \nC2160 C2201 C2229 C2384 C2388 C2412 \nC2504 C2661 C2745 C2749 C2794 C2921 \nC2941 C3012 C3105 C3222 C3224 C3225 \nC3226 C3227 C3228 C3229 C3230 C3231 \nC3232 C3233 C3234 C3235 C3236 C3237 \nC3238 C3424 C3467 C3557 C3651 C3652 \nC3653 C3654 C3655 C3656 C3657 C3658 \nC3659 C3660 C3661 C3662 C3663 \n824: C614_=_C1022 ,C614_=_C1614 ,C614_=_C1786 ,C614_=_C1846 ,C614_=_C2099 ,\nC614_=_C2145 ,C614_=_C2229 ,C614_=_C2388 ,C614_=_C2412 ,C614_=_C2661 ,C614_=_C2749 ,\nC614_=_C2941 ,C614_=_C3424 ,C614_=_C3467 ,C614_=_C3557 ,C614_=_C3651 ,C614_=_C3652 ,\nC614_=_C3653 ,C614_=_C3654 ,C614_=_C3655 ,C614_=_C3656 ,C614_=_C3657 ,C614_=_C3658 ,\nC614_=_C3659 ,C614_=_C3660 ,C614_=_C3661 ,C614_=_C3662 ,C614_=_C3663 ,C1022_=_C1614 ,\nC1022_=_C1786 ,C1022_=_C1846 ,C1022_=_C2099 ,C1022_=_C2145 ,C1022_=_C2229 ,C1022_=_C2388 ,\nC1022_=_C2412 ,C1022_=_C2661 ,C1022_=_C2749 ,C1022_=_C2941 ,C1022_=_C3424 ,C1022_=_C3467 ,\nC1022_=_C3557 ,C1022_=_C3651 ,C1022_=_C3652 ,C1022_=_C3653 ,C1022_=_C3654 ,C1022_=_C3655 ,\nC1022_=_C3656 ,C1022_=_C3657 ,C1022_=_C3658 ,C1022_=_C3659 ,C1022_=_C3660 ,C1022_=_C3661 ,\nC1022_=_C3662 ,C1022_=_C3663 ,C1407_=_C1608 ,C1407_=_C1701 ,C1407_=_C2140 ,C1407_=_C2160 ,\nC1407_=_C2201 ,C1407_=_C2384 ,C1407_=_C2504 ,C1407_=_C2745 ,C1407_=_C2794 ,C1407_=_C2921 ,\nC1407_=_C3012 ,C1407_=_C3105 ,C1407_=_C3222 ,C1407_=_C3224 ,C1407_=_C3225 ,C1407_=_C3226 ,\nC1407_=_C3227 ,C1407_=_C3228 ,C1407_=_C3229 ,C1407_=_C3230 ,C1407_=_C3231 ,C1407_=_C3232 ,\nC1407_=_C3233 ,C1407_=_C3234 ,C1407_=_C3235 ,C1407_=_C3236 ,C1407_=_C3237 ,C1407_=_C3238 ,\nC1608_=_C1614 ,C1608_=_C1701 ,C1608_=_C2140 ,C1608_=_C2160 ,C1608_=_C2201 ,C1608_=_C2384 ,\nC1608_=_C2504 ,C1608_=_C2745 ,C1608_=_C2794 ,C1608_=_C2921 ,C1608_=_C3012 ,C1608_=_C3105 ,\nC1608_=_C3222 ,C1608_=_C3224 ,C1608_=_C3225 ,C1608_=_C3226 ,C1608_=_C3227 ,C1608_=_C3228 ,\nC1608_=_C3229 ,C1608_=_C3230 ,C1608_=_C3231 ,C1608_=_C3232 ,C1608_=_C3233 ,C1608_=_C3234 ,\nC1608_=_C3235 ,C1608_=_C3236 ,C1608_=_C3237 ,C1608_=_C3238 ,C1614_=_C1786 ,C1614_=_C1846 ,\nC1614_=_C2099 ,C1614_=_C2145 ,C1614_=_C2229 ,C1614_=_C2388 ,C1614_=_C2412 ,C1614_=_C2661 ,\nC1614_=_C2749 ,C1614_=_C2941 ,C1614_=_C3424 ,C1614_=_C3467 ,C1614_=_C3557 ,C1614_=_C3651 ,\nC1614_=_C3652 ,C1614_=_C3653 ,C1614_=_C3654 ,C1614_=_C3655 ,C1614_=_C3656 ,C1614_=_C3657 ,\nC1614_=_C3658 ,C1614_=_C3659 ,C1614_=_C3660 ,C1614_=_C3661 ,C1614_=_C3662 ,C1614_=_C3663 ,\nC1701_=_C2140 ,C1701_=_C2160 ,C1701_=_C2201 ,C1701_=_C2384 ,C1701_=_C2504 ,C1701_=_C2745 ,\nC1701_=_C2794 ,C1701_=_C2921 ,C1701_=_C3012 ,C1701_=_C3105 ,C1701_=_C3222 ,C1701_=_C3224 ,\nC1701_=_C3225 ,C1701_=_C3226 ,C1701_=_C3227 ,C1701_=_C3228 ,C1701_=_C3229 ,C1701_=_C3230 ,\nC1701_=_C3231 ,C1701_=_C3232 ,C1701_=_C3233 ,C1701_=_C3234 ,C1701_=_C3235 ,C1701_=_C3236 ,\nC1701_=_C3237 ,C1701_=_C3238 ,C1786_=_C1846 ,C1786_=_C2099 ,C1786_=_C2145 ,C1786_=_C2229 ,\nC1786_=_C2388 ,C1786_=_C2412 ,C1786_=_C2661 ,C1786_=_C2749 ,C1786_=_C2941 ,C1786_=_C3424 ,\nC1786_=_C3467 ,C1786_=_C3557 ,C1786_=_C3651 ,C1786_=_C3652 ,C1786_=_C3653 ,C1786_=_C3654 ,\nC1786_=_C3655 ,C1786_=_C3656 ,C1786_=_C3657 ,C1786_=_C3658 ,C1786_=_C3659 ,C1786_=_C3660</w:t>
      </w:r>
    </w:p>
    <w:p>
      <w:pPr>
        <w:pStyle w:val="PreformattedText"/>
        <w:bidi w:val="0"/>
        <w:spacing w:before="0" w:after="0"/>
        <w:jc w:val="left"/>
        <w:rPr/>
      </w:pPr>
      <w:r>
        <w:rPr/>
        <w:t xml:space="preserve"> </w:t>
      </w:r>
      <w:r>
        <w:rPr/>
        <w:t>,\nC1786_=_C3661 ,C1786_=_C3662 ,C1786_=_C3663 ,C1846_=_C2099 ,C1846_=_C2145 ,C1846_=_C2229 ,\nC1846_=_C2388 ,C1846_=_C2412 ,C1846_=_C2661 ,C1846_=_C2749 ,C1846_=_C2941 ,C1846_=_C3424 ,\nC1846_=_C3467 ,C1846_=_C3557 ,C1846_=_C3651 ,C1846_=_C3652 ,C1846_=_C3653 ,C1846_=_C3654 ,\nC1846_=_C3655 ,C1846_=_C3656 ,C1846_=_C3657 ,C1846_=_C3658 ,C1846_=_C3659 ,C1846_=_C3660 ,\nC1846_=_C3661 ,C1846_=_C3662 ,C1846_=_C3663 ,C2099_=_C2145 ,C2099_=_C2229 ,C2099_=_C2388 ,\nC2099_=_C2412 ,C2099_=_C2661 ,C2099_=_C2749 ,C2099_=_C2941 ,C2099_=_C3424 ,C2099_=_C3467 ,\nC2099_=_C3557 ,C2099_=_C3651 ,C2099_=_C3652 ,C2099_=_C3653 ,C2099_=_C3654 ,C2099_=_C3655 ,\nC2099_=_C3656 ,C2099_=_C3657 ,C2099_=_C3658 ,C2099_=_C3659 ,C2099_=_C3660 ,C2099_=_C3661 ,\nC2099_=_C3662 ,C2099_=_C3663 ,C2140_=_C2145 ,C2140_=_C2160 ,C2140_=_C2201 ,C2140_=_C2384 ,\nC2140_=_C2504 ,C2140_=_C2745 ,C2140_=_C2794 ,C2140_=_C2921 ,C2140_=_C3012 ,C2140_=_C3105 ,\nC2140_=_C3222 ,C2140_=_C3224 ,C2140_=_C3225 ,C2140_=_C3226 ,C2140_=_C3227 ,C2140_=_C3228 ,\nC2140_=_C3229 ,C2140_=_C3230 ,C2140_=_C3231 ,C2140_=_C3232 ,C2140_=_C3233 ,C2140_=_C3234 ,\nC2140_=_C3235 ,C2140_=_C3236 ,C2140_=_C3237 ,C2140_=_C3238 ,C2145_=_C2229 ,C2145_=_C2388 ,\nC2145_=_C2412 ,C2145_=_C2661 ,C2145_=_C2749 ,C2145_=_C2941 ,C2145_=_C3424 ,C2145_=_C3467 ,\nC2145_=_C3557 ,C2145_=_C3651 ,C2145_=_C3652 ,C2145_=_C3653 ,C2145_=_C3654 ,C2145_=_C3655 ,\nC2145_=_C3656 ,C2145_=_C3657 ,C2145_=_C3658 ,C2145_=_C3659 ,C2145_=_C3660 ,C2145_=_C3661 ,\nC2145_=_C3662 ,C2145_=_C3663 ,C2160_=_C2201 ,C2160_=_C2384 ,C2160_=_C2504 ,C2160_=_C2745 ,\nC2160_=_C2794 ,C2160_=_C2921 ,C2160_=_C3012 ,C2160_=_C3105 ,C2160_=_C3222 ,C2160_=_C3224 ,\nC2160_=_C3225 ,C2160_=_C3226 ,C2160_=_C3227 ,C2160_=_C3228 ,C2160_=_C3229 ,C2160_=_C3230 ,\nC2160_=_C3231 ,C2160_=_C3232 ,C2160_=_C3233 ,C2160_=_C3234 ,C2160_=_C3235 ,C2160_=_C3236 ,\nC2160_=_C3237 ,C2160_=_C3238 ,C2201_=_C2384 ,C2201_=_C2504 ,C2201_=_C2745 ,C2201_=_C2794 ,\nC2201_=_C2921 ,C2201_=_C3012 ,C2201_=_C3105 ,C2201_=_C3222 ,C2201_=_C3224 ,C2201_=_C3225 ,\nC2201_=_C3226 ,C2201_=_C3227 ,C2201_=_C3228 ,C2201_=_C3229 ,C2201_=_C3230 ,C2201_=_C3231 ,\nC2201_=_C3232 ,C2201_=_C3233 ,C2201_=_C3234 ,C2201_=_C3235 ,C2201_=_C3236 ,C2201_=_C3237 ,\nC2201_=_C3238 ,C2229_=_C2388 ,C2229_=_C2412 ,C2229_=_C2661 ,C2229_=_C2749 ,C2229_=_C2941 ,\nC2229_=_C3424 ,C2229_=_C3467 ,C2229_=_C3557 ,C2229_=_C3651 ,C2229_=_C3652 ,C2229_=_C3653 ,\nC2229_=_C3654 ,C2229_=_C3655 ,C2229_=_C3656 ,C2229_=_C3657 ,C2229_=_C3658 ,C2229_=_C3659 ,\nC2229_=_C3660 ,C2229_=_C3661 ,C2229_=_C3662 ,C2229_=_C3663 ,C2384_=_C2388 ,C2384_=_C2504 ,\nC2384_=_C2745 ,C2384_=_C2794 ,C2384_=_C2921 ,C2384_=_C3012 ,C2384_=_C3105 ,C2384_=_C3222 ,\nC2384_=_C3224 ,C2384_=_C3225 ,C2384_=_C3226 ,C2384_=_C3227 ,C2384_=_C3228 ,C2384_=_C3229 ,\nC2384_=_C3230 ,C2384_=_C3231 ,C2384_=_C3232 ,C2384_=_C3233 ,C2384_=_C3234 ,C2384_=_C3235 ,\nC2384_=_C3236 ,C2384_=_C3237 ,C2384_=_C3238 ,C2388_=_C2412 ,C2388_=_C2661 ,C2388_=_C2749 ,\nC2388_=_C2941 ,C2388_=_C3424 ,C2388_=_C3467 ,C2388_=_C3557 ,C2388_=_C3651 ,C2388_=_C3652 ,\nC2388_=_C3653 ,C2388_=_C3654 ,C2388_=_C3655 ,C2388_=_C3656 ,C2388_=_C3657 ,C2388_=_C3658 ,\nC2388_=_C3659 ,C2388_=_C3660 ,C2388_=_C3661 ,C2388_=_C3662 ,C2388_=_C3663 ,C2412_=_C2661 ,\nC2412_=_C2749 ,C2412_=_C2941 ,C2412_=_C3424 ,C2412_=_C3467 ,C2412_=_C3557 ,C2412_=_C3651 ,\nC2412_=_C3652 ,C2412_=_C3653 ,C2412_=_C3654 ,C2412_=_C3655 ,C2412_=_C3656 ,C2412_=_C3657 ,\nC2412_=_C3658 ,C2412_=_C3659 ,C2412_=_C3660 ,C2412_=_C3661 ,C2412_=_C3662 ,C2412_=_C3663 ,\nC2504_=_C2745 ,C2504_=_C2794 ,C2504_=_C2921 ,C2504_=_C3012 ,C2504_=_C3105 ,C2504_=_C3222 ,\nC2504_=_C3224 ,C2504_=_C3225 ,C2504_=_C3226 ,C2504_=_C3227 ,C2504_=_C3228 ,C2504_=_C3229 ,\nC2504_=_C3230 ,C2504_=_C3231 ,C2504_=_C3232 ,C2504_=_C3233 ,C2504_=_C3234 ,C2504_=_C3235 ,\nC2504_=_C3236 ,C2504_=_C3237 ,C2504_=_C3238 ,C2661_=_C2749 ,C2661_=_C2941 ,C2661_=_C3424 ,\nC2661_=_C3467 ,C2661_=_C3557 ,C2661_=_C3651 ,C2661_=_C3652 ,C2661_=_C3653 ,C2661_=_C3654 ,\nC2661_=_C3655 ,C2661_=_C3656 ,C2661_=_C3657 ,C2661_=_C3658 ,C2661_=_C3659 ,C2661_=_C3660 ,\nC2661_=_C3661 ,C2661_=_C3662 ,C2661_=_C3663 ,C2745_=_C2749 ,C2745_=_C2794 ,C2745_=_C2921 ,\nC2745_=_C3012 ,C2745_=_C3105 ,C2745_=_C3222 ,C2745_=_C3224 ,C2745_=_C3225 ,C2745_=_C3226 ,\nC2745_=_C3227 ,C2745_=_C3228 ,C2745_=_C3229 ,C2745_=_C3230 ,C2745_=_C3231 ,C2745_=_C3232 ,\nC2745_=_C3233 ,C2745_=_C3234 ,C2745_=_C3235 ,C2745_=_C3236 ,C2745_=_C3237 ,C2745_=_C3238 ,\nC2749_=_C2941 ,C2749_=_C3424 ,C2749_=_C3467 ,C2749_=_C3557 ,C2749_=_C3651 ,C2749_=_C3652 ,\nC2749_=_C3653 ,C2749_=_C3654 ,C2749_=_C3655 ,C2749_=_C3656 ,C2749_=_C3657 ,C2749_=_C3658 ,\nC2749_=_C3659 ,C2749_=_C3660 ,C2749_=_C3661 ,C2749_=_C3662 ,C2749_=_C3663 ,C2794_=_C2921 ,\nC2794_=_C3012 ,C2794_=_C3105 ,C2794_=_C3222 ,C2794_=_C3224 ,C2794_=_C3225 ,C2794_=_C3226 ,\nC2794_=_C3227 ,C2794_=_C3228 ,C2794_=_C3229 ,C2794_=_C3230 ,C2794_=_C3231 ,C2794_=_C3232 ,\nC2794_=_C3233 ,C2794_=_C3234 ,C2794_=_C3235 ,C2794_=_C3236 ,C2794_=_C3237 ,C2794_=_C3238 ,\nC2921_=_C3012 ,C2921_=_C3105 ,C2921_=_C3222 ,C2921_=_C3224 ,C2921_=_C3225 ,C2921_=_C3226 ,\nC2921_=_C3227 ,C2921_=_C3228 ,C2921_=_C3229 ,C2921_=_C3230 ,C2921_=_C3231 ,C2921_=_C3232 ,\nC2921_=_C3233 ,C2921_=_C3234 ,C2921_=_C3235 ,C2921_=_C3236 ,C2921_=_C3237 ,C2921_=_C3238 ,\nC2941_=_C3424 ,C2941_=_C3467 ,C2941_=_C3557 ,C2941_=_C3651 ,C2941_=_C3652 ,C2941_=_C3653 ,\nC2941_=_C3654 ,C2941_=_C3655 ,C2941_=_C3656 ,C2941_=_C3657 ,C2941_=_C3658 ,C2941_=_C3659 ,\nC2941_=_C3660 ,C2941_=_C3661 ,C2941_=_C3662 ,C2941_=_C3663 ,C3012_=_C3105 ,C3012_=_C3222 ,\nC3012_=_C3224 ,C3012_=_C3225 ,C3012_=_C3226 ,C3012_=_C3227 ,C3012_=_C3228 ,C3012_=_C3229 ,\nC3012_=_C3230 ,C3012_=_C3231 ,C3012_=_C3232 ,C3012_=_C3233 ,C3012_=_C3234 ,C3012_=_C3235 ,\nC3012_=_C3236 ,C3012_=_C3237 ,C3012_=_C3238 ,C3105_=_C3222 ,C3105_=_C3224 ,C3105_=_C3225 ,\nC3105_=_C3226 ,C3105_=_C3227 ,C3105_=_C3228 ,C3105_=_C3229 ,C3105_=_C3230 ,C3105_=_C3231 ,\nC3105_=_C3232 ,C3105_=_C3233 ,C3105_=_C3234 ,C3105_=_C3235 ,C3105_=_C3236 ,C3105_=_C3237 ,\nC3105_=_C3238 ,C3222_=_C3224 ,C3222_=_C3225 ,C3222_=_C3226 ,C3222_=_C3227 ,C3222_=_C3228 ,\nC3222_=_C3229 ,C3222_=_C3230 ,C3222_=_C3231 ,C3222_=_C3232 ,C3222_=_C3233 ,C3222_=_C3234 ,\nC3222_=_C3235 ,C3222_=_C3236 ,C3222_=_C3237 ,C3222_=_C3238 ,C3222_=_C3424 ,C3224_=_C3225 ,\nC3224_=_C3226 ,C3224_=_C3227 ,C3224_=_C3228 ,C3224_=_C3229 ,C3224_=_C3230 ,C3224_=_C3231 ,\nC3224_=_C3232 ,C3224_=_C3233 ,C3224_=_C3234 ,C3224_=_C3235 ,C3224_=_C3236 ,C3224_=_C3237 ,\nC3224_=_C3238 ,C3224_=_C3651 ,C3225_=_C3226 ,C3225_=_C3227 ,C3225_=_C3228 ,C3225_=_C3229 ,\nC3225_=_C3230 ,C3225_=_C3231 ,C3225_=_C3232 ,C3225_=_C3233 ,C3225_=_C3234 ,C3225_=_C3235 ,\nC3225_=_C3236 ,C3225_=_C3237 ,C3225_=_C3238 ,C3226_=_C3227 ,C3226_=_C3228 ,C3226_=_C3229 ,\nC3226_=_C3230 ,C3226_=_C3231 ,C3226_=_C3232 ,C3226_=_C3233 ,C3226_=_C3234 ,C3226_=_C3235 ,\nC3226_=_C3236 ,C3226_=_C3237 ,C3226_=_C3238 ,C3227_=_C3228 ,C3227_=_C3229 ,C3227_=_C3230 ,\nC3227_=_C3231 ,C3227_=_C3232 ,C3227_=_C3233 ,C3227_=_C3234 ,C3227_=_C3235 ,C3227_=_C3236 ,\nC3227_=_C3237 ,C3227_=_C3238 ,C3227_=_C3653 ,C3228_=_C3229 ,C3228_=_C3230 ,C3228_=_C3231 ,\nC3228_=_C3232 ,C3228_=_C3233 ,C3228_=_C3234 ,C3228_=_C3235 ,C3228_=_C3236 ,C3228_=_C3237 ,\nC3228_=_C3238 ,C3229_=_C3230 ,C3229_=_C3231 ,C3229_=_C3232 ,C3229_=_C3233 ,C3229_=_C3234 ,\nC3229_=_C3235 ,C3229_=_C3236 ,C3229_=_C3237 ,C3229_=_C3238 ,C3229_=_C3655 ,C3230_=_C3231 ,\nC3230_=_C3232 ,C3230_=_C3233 ,C3230_=_C3234 ,C3230_=_C3235 ,C3230_=_C3236 ,C3230_=_C3237 ,\nC3230_=_C3238 ,C3231_=_C3232 ,C3231_=_C3233 ,C3231_=_C3234 ,C3231_=_C3235 ,C3231_=_C3236 ,\nC3231_=_C3237 ,C3231_=_C3238 ,C3232_=_C3233 ,C3232_=_C3234 ,C3232_=_C3235 ,C3232_=_C3236 ,\nC3232_=_C3237 ,C3232_=_C3238 ,C3233_=_C3234 ,C3233_=_C3235 ,C3233_=_C3236 ,C3233_=_C3237 ,\nC3233_=_C3238 ,C3234_=_C3235 ,C3234_=_C3236 ,C3234_=_C3237 ,C3234_=_C3238 ,C3234_=_C3659 ,\nC3235_=_C3236 ,C3235_=_C3237 ,C3235_=_C3238 ,C3236_=_C3237 ,C3236_=_C3238 ,C3236_=_C3660 ,\nC3237_=_C3238 ,C3237_=_C3661 ,C3238_=_C3662 ,C3424_=_C3467 ,C3424_=_C3557 ,C3424_=_C3651 ,\nC3424_=_C3652 ,C3424_=_C3653 ,C3424_=_C3654 ,C3424_=_C3655 ,C3424_=_C3656 ,C3424_=_C3657 ,\nC3424_=_C3658 ,C3424_=_C3659 ,C3424_=_C3660 ,C3424_=_C3661 ,C3424_=_C3662 ,C3424_=_C3663 ,\nC3467_=_C3557 ,C3467_=_C3651 ,C3467_=_C3652 ,C3467_=_C3653 ,C3467_=_C3654 ,C3467_=_C3655 ,\nC3467_=_C3656 ,C3467_=_C3657 ,C3467_=_C3658 ,C3467_=_C3659 ,C3467_=_C3660 ,C3467_=_C3661 ,\nC3467_=_C3662 ,C3467_=_C3663 ,C3557_=_C3651 ,C3557_=_C3652 ,C3557_=_C3653 ,C3557_=_C3654 ,\nC3557_=_C3655 ,C3557_=_C3656 ,C3557_=_C3657 ,C3557_=_C3658 ,C3557_=_C3659 ,C3557_=_C3660 ,\nC3557_=_C3661 ,C3557_=_C3662 ,C3557_=_C3663 ,C3651_=_C3652 ,C3651_=_C3653 ,C3651_=_C3654 ,\nC3651_=_C3655 ,C3651_=_C3656 ,C3651_=_C3657 ,C3651_=_C3658 ,C3651_=_C3659 ,C3651_=_C3660 ,\nC3651_=_C3661 ,C3651_=_C3662 ,C3651_=_C3663 ,C3652_=_C3653 ,C3652_=_C3654 ,C3652_=_C3655 ,\nC3652_=_C3656 ,C3652_=_C3657 ,C3652_=_C3658 ,C3652_=_C3659 ,C3652_=_C3660 ,C3652_=_C3661 ,\nC3652_=_C3662 ,C3652_=_C3663 ,C3653_=_C3654 ,C3653_=_C3655 ,C3653_=_C3656 ,C3653_=_C3657 ,\nC3653_=_C3658 ,C3653_=_C3659 ,C3653_=_C3660 ,C3653_=_C3661 ,C3653_=_C3662 ,C3653_=_C3663 ,\nC3654_=_C3655 ,C3654_=_C3656 ,C3654_=_C3657 ,C3654_=_C3658 ,C3654_=_C3659 ,C3654_=_C3660 ,\nC3654_=_C3661 ,C3654_=_C3662 ,C3654_=_C3663 ,C3655_=_C3656 ,C3655_=_C3657 ,C3655_=_C3658 ,\nC3655_=_C3659 ,C3655_=_C3660 ,C3655_=_C3661 ,C3655_=_C3662 ,C3655_=_C3663 ,C3656_=_C3657 ,\nC3656_=_C3658 ,C3656_=_C3659 ,C3656_=_C3660 ,C3656_=_C3661 ,C3656_=_C3662 ,C3656_=_C3663 ,\nC3657_=_C3658 ,C3657_=_C3659 ,C3657_=_C3660 ,C3657_=_C3661 ,C3657_=_C3662 ,C3657_=_C3663 ,\nC3658_=_C3659 ,C3658_=_C3660 ,C3658_=_C3661 ,C3658_=_C3662 ,C3658_=_C3663 ,C3659_=_C3660 ,\nC3659_=_C3661 ,C3659_=_C3662 ,C3659_=_C3663 ,C3660_=_C3661 ,C3660_=_C3662 ,C3660_=_C3663 ,\nC3661_=_C3662 ,C3661_=_C3663 ,C3662_=_C3663 ,"];197[shape=box, label="id:197 level: 6\n57: C401 C427 C532 C611 C1034 \nC1224 C1237 C1600 C1792 C1856</w:t>
      </w:r>
    </w:p>
    <w:p>
      <w:pPr>
        <w:pStyle w:val="PreformattedText"/>
        <w:bidi w:val="0"/>
        <w:spacing w:before="0" w:after="0"/>
        <w:jc w:val="left"/>
        <w:rPr/>
      </w:pPr>
      <w:r>
        <w:rPr/>
        <w:t xml:space="preserve"> </w:t>
      </w:r>
      <w:r>
        <w:rPr/>
        <w:t>C2097 \nC2109 C2226 C2409 C2522 C2536 C2673 \nC2706 C2871 C2892 C2905 C2940 C3258 \nC3270 C3271 C3393 C3421 C3423 C3467 \nC3468 C3469 C3470 C3471 C3472 C3473 \nC3474 C3475 C3476 C3477 C3478 C3479 \nC3480 C3481 C3565 C3663 C3675 C3773 \nC3788 C3817 C3882 C3926 C3955 C3994 \nC4046 C4052 C4098 C4115 \n822: C401_=_C427( C401 C427 ) C401_=_C532( C401 C532 ) C401_=_C611( C401 C611 ) C401_=_C1224( C401 C1224 ) C401_=_C2097( C401 C2097 ) \nC401_=_C2226( C401 C2226 ) C401_=_C2409( C401 C2409 ) C401_=_C2522( C401 C2522 ) C401_=_C2892( C401 C2892 ) C401_=_C2940( C401 C2940 ) C401_=_C3258( C401 C3258 ) \nC401_=_C3271( C401 C3271 ) C401_=_C3423( C401 C3423 ) C401_=_C3467( C401 C3467 ) C401_=_C3468( C401 C3468 ) C401_=_C3469( C401 C3469 ) C401_=_C3470( C401 C3470 ) \nC401_=_C3471( C401 C3471 ) C401_=_C3472( C401 C3472 ) C401_=_C3473( C401 C3473 ) C401_=_C3474( C401 C3474 ) C401_=_C3475( C401 C3475 ) C401_=_C3476( C401 C3476 ) \nC401_=_C3477( C401 C3477 ) C401_=_C3478( C401 C3478 ) C401_=_C3479( C401 C3479 ) C401_=_C3480( C401 C3480 ) C401_=_C3481( C401 C3481 ) C427_=_C532( C427 C532 ) \nC427_=_C611( C427 C611 ) C427_=_C1224( C427 C1224 ) C427_=_C2097( C427 C2097 ) C427_=_C2226( C427 C2226 ) C427_=_C2409( C427 C2409 ) C427_=_C2522( C427 C2522 ) \nC427_=_C2892( C427 C2892 ) C427_=_C2940( C427 C2940 ) C427_=_C3258( C427 C3258 ) C427_=_C3271( C427 C3271 ) C427_=_C3423( C427 C3423 ) C427_=_C3467( C427 C3467 ) \nC427_=_C3468( C427 C3468 ) C427_=_C3469( C427 C3469 ) C427_=_C3470( C427 C3470 ) C427_=_C3471( C427 C3471 ) C427_=_C3472( C427 C3472 ) C427_=_C3473( C427 C3473 ) \nC427_=_C3474( C427 C3474 ) C427_=_C3475( C427 C3475 ) C427_=_C3476( C427 C3476 ) C427_=_C3477( C427 C3477 ) C427_=_C3478( C427 C3478 ) C427_=_C3479( C427 C3479 ) \nC427_=_C3480( C427 C3480 ) C427_=_C3481( C427 C3481 ) C532_=_C611( C532 C611 ) C532_=_C1224( C532 C1224 ) C532_=_C2097( C532 C2097 ) C532_=_C2226( C532 C2226 ) \nC532_=_C2409( C532 C2409 ) C532_=_C2522( C532 C2522 ) C532_=_C2892( C532 C2892 ) C532_=_C2940( C532 C2940 ) C532_=_C3258( C532 C3258 ) C532_=_C3271( C532 C3271 ) \nC532_=_C3423( C532 C3423 ) C532_=_C3467( C532 C3467 ) C532_=_C3468( C532 C3468 ) C532_=_C3469( C532 C3469 ) C532_=_C3470( C532 C3470 ) C532_=_C3471( C532 C3471 ) \nC532_=_C3472( C532 C3472 ) C532_=_C3473( C532 C3473 ) C532_=_C3474( C532 C3474 ) C532_=_C3475( C532 C3475 ) C532_=_C3476( C532 C3476 ) C532_=_C3477( C532 C3477 ) \nC532_=_C3478( C532 C3478 ) C532_=_C3479( C532 C3479 ) C532_=_C3480( C532 C3480 ) C532_=_C3481( C532 C3481 ) C611_=_C1224( C611 C1224 ) C611_=_C2097( C611 C2097 ) \nC611_=_C2226( C611 C2226 ) C611_=_C2409( C611 C2409 ) C611_=_C2522( C611 C2522 ) C611_=_C2892( C611 C2892 ) C611_=_C2940( C611 C2940 ) C611_=_C3258( C611 C3258 ) \nC611_=_C3271( C611 C3271 ) C611_=_C3423( C611 C3423 ) C611_=_C3467( C611 C3467 ) C611_=_C3468( C611 C3468 ) C611_=_C3469( C611 C3469 ) C611_=_C3470( C611 C3470 ) \nC611_=_C3471( C611 C3471 ) C611_=_C3472( C611 C3472 ) C611_=_C3473( C611 C3473 ) C611_=_C3474( C611 C3474 ) C611_=_C3475( C611 C3475 ) C611_=_C3476( C611 C3476 ) \nC611_=_C3477( C611 C3477 ) C611_=_C3478( C611 C3478 ) C611_=_C3479( C611 C3479 ) C611_=_C3480( C611 C3480 ) C611_=_C3481( C611 C3481 ) C1034_=_C1237( C1034 C1237 ) \nC1034_=_C1600( C1034 C1600 ) C1034_=_C1792( C1034 C1792 ) C1034_=_C1856( C1034 C1856 ) C1034_=_C2109( C1034 C2109 ) C1034_=_C2536( C1034 C2536 ) C1034_=_C2673( C1034 C2673 ) \nC1034_=_C2706( C1034 C2706 ) C1034_=_C2871( C1034 C2871 ) C1034_=_C2905( C1034 C2905 ) C1034_=_C3270( C1034 C3270 ) C1034_=_C3393( C1034 C3393 ) C1034_=_C3421( C1034 C3421 ) \nC1034_=_C3480( C1034 C3480 ) C1034_=_C3565( C1034 C3565 ) C1034_=_C3663( C1034 C3663 ) C1034_=_C3675( C1034 C3675 ) C1034_=_C3773( C1034 C3773 ) C1034_=_C3788( C1034 C3788 ) \nC1034_=_C3817( C1034 C3817 ) C1034_=_C3882( C1034 C3882 ) C1034_=_C3926( C1034 C3926 ) C1034_=_C3955( C1034 C3955 ) C1034_=_C3994( C1034 C3994 ) C1034_=_C4046( C1034 C4046 ) \nC1034_=_C4052( C1034 C4052 ) C1034_=_C4098( C1034 C4098 ) C1034_=_C4115( C1034 C4115 ) C1224_=_C1237( C1224 C1237 ) C1224_=_C2097( C1224 C2097 ) C1224_=_C2226( C1224 C2226 ) \nC1224_=_C2409( C1224 C2409 ) C1224_=_C2522( C1224 C2522 ) C1224_=_C2892( C1224 C2892 ) C1224_=_C2940( C1224 C2940 ) C1224_=_C3258( C1224 C3258 ) C1224_=_C3271( C1224 C3271 ) \nC1224_=_C3423( C1224 C3423 ) C1224_=_C3467( C1224 C3467 ) C1224_=_C3468( C1224 C3468 ) C1224_=_C3469( C1224 C3469 ) C1224_=_C3470( C1224 C3470 ) C1224_=_C3471( C1224 C3471 ) \nC1224_=_C3472( C1224 C3472 ) C1224_=_C3473( C1224 C3473 ) C1224_=_C3474( C1224 C3474 ) C1224_=_C3475( C1224 C3475 ) C1224_=_C3476( C1224 C3476 ) C1224_=_C3477( C1224 C3477 ) \nC1224_=_C3478( C1224 C3478 ) C1224_=_C3479( C1224 C3479 ) C1224_=_C3480( C1224 C3480 ) C1224_=_C3481( C1224 C3481 ) C1237_=_C1600( C1237 C1600 ) C1237_=_C1792( C1237 C1792 ) \nC1237_=_C1856( C1237 C1856 ) C1237_=_C2109( C1237 C2109 ) C1237_=_C2536( C1237 C2536 ) C1237_=_C2673( C1237 C2673 ) C1237_=_C2706( C1237 C2706 ) C1237_=_C2871( C1237 C2871 ) \nC1237_=_C2905( C1237 C2905 ) C1237_=_C3270( C1237 C3270 ) C1237_=_C3393( C1237 C3393 ) C1237_=_C3421( C1237 C3421 ) C1237_=_C3480( C1237 C3480 ) C1237_=_C3565( C1237 C3565 ) \nC1237_=_C3663( C1237 C3663 ) C1237_=_C3675( C1237 C3675 ) C1237_=_C3773( C1237 C3773 ) C1237_=_C3788( C1237 C3788 ) C1237_=_C3817( C1237 C3817 ) C1237_=_C3882( C1237 C3882 ) \nC1237_=_C3926( C1237 C3926 ) C1237_=_C3955( C1237 C3955 ) C1237_=_C3994( C1237 C3994 ) C1237_=_C4046( C1237 C4046 ) C1237_=_C4052( C1237 C4052 ) C1237_=_C4098( C1237 C4098 ) \nC1237_=_C4115( C1237 C4115 ) C1600_=_C1792( C1600 C1792 ) C1600_=_C1856( C1600 C1856 ) C1600_=_C2109( C1600 C2109 ) C1600_=_C2536( C1600 C2536 ) C1600_=_C2673( C1600 C2673 ) \nC1600_=_C2706( C1600 C2706 ) C1600_=_C2871( C1600 C2871 ) C1600_=_C2905( C1600 C2905 ) C1600_=_C3270( C1600 C3270 ) C1600_=_C3393( C1600 C3393 ) C1600_=_C3421( C1600 C3421 ) \nC1600_=_C3480( C1600 C3480 ) C1600_=_C3565( C1600 C3565 ) C1600_=_C3663( C1600 C3663 ) C1600_=_C3675( C1600 C3675 ) C1600_=_C3773( C1600 C3773 ) C1600_=_C3788( C1600 C3788 ) \nC1600_=_C3817( C1600 C3817 ) C1600_=_C3882( C1600 C3882 ) C1600_=_C3926( C1600 C3926 ) C1600_=_C3955( C1600 C3955 ) C1600_=_C3994( C1600 C3994 ) C1600_=_C4046( C1600 C4046 ) \nC1600_=_C4052( C1600 C4052 ) C1600_=_C4098( C1600 C4098 ) C1600_=_C4115( C1600 C4115 ) C1792_=_C1856( C1792 C1856 ) C1792_=_C2109( C1792 C2109 ) C1792_=_C2536( C1792 C2536 ) \nC1792_=_C2673( C1792 C2673 ) C1792_=_C2706( C1792 C2706 ) C1792_=_C2871( C1792 C2871 ) C1792_=_C2905( C1792 C2905 ) C1792_=_C3270( C1792 C3270 ) C1792_=_C3393( C1792 C3393 ) \nC1792_=_C3421( C1792 C3421 ) C1792_=_C3480( C1792 C3480 ) C1792_=_C3565( C1792 C3565 ) C1792_=_C3663( C1792 C3663 ) C1792_=_C3675( C1792 C3675 ) C1792_=_C3773( C1792 C3773 ) \nC1792_=_C3788( C1792 C3788 ) C1792_=_C3817( C1792 C3817 ) C1792_=_C3882( C1792 C3882 ) C1792_=_C3926( C1792 C3926 ) C1792_=_C3955( C1792 C3955 ) C1792_=_C3994( C1792 C3994 ) \nC1792_=_C4046( C1792 C4046 ) C1792_=_C4052( C1792 C4052 ) C1792_=_C4098( C1792 C4098 ) C1792_=_C4115( C1792 C4115 ) C1856_=_C2109( C1856 C2109 ) C1856_=_C2536( C1856 C2536 ) \nC1856_=_C2673( C1856 C2673 ) C1856_=_C2706( C1856 C2706 ) C1856_=_C2871( C1856 C2871 ) C1856_=_C2905( C1856 C2905 ) C1856_=_C3270( C1856 C3270 ) C1856_=_C3393( C1856 C3393 ) \nC1856_=_C3421( C1856 C3421 ) C1856_=_C3480( C1856 C3480 ) C1856_=_C3565( C1856 C3565 ) C1856_=_C3663( C1856 C3663 ) C1856_=_C3675( C1856 C3675 ) C1856_=_C3773( C1856 C3773 ) \nC1856_=_C3788( C1856 C3788 ) C1856_=_C3817( C1856 C3817 ) C1856_=_C3882( C1856 C3882 ) C1856_=_C3926( C1856 C3926 ) C1856_=_C3955( C1856 C3955 ) C1856_=_C3994( C1856 C3994 ) \nC1856_=_C4046( C1856 C4046 ) C1856_=_C4052( C1856 C4052 ) C1856_=_C4098( C1856 C4098 ) C1856_=_C4115( C1856 C4115 ) C2097_=_C2109( C2097 C2109 ) C2097_=_C2226( C2097 C2226 ) \nC2097_=_C2409( C2097 C2409 ) C2097_=_C2522( C2097 C2522 ) C2097_=_C2892( C2097 C2892 ) C2097_=_C2940( C2097 C2940 ) C2097_=_C3258( C2097 C3258 ) C2097_=_C3271( C2097 C3271 ) \nC2097_=_C3423( C2097 C3423 ) C2097_=_C3467( C2097 C3467 ) C2097_=_C3468( C2097 C3468 ) C2097_=_C3469( C2097 C3469 ) C2097_=_C3470( C2097 C3470 ) C2097_=_C3471( C2097 C3471 ) \nC2097_=_C3472( C2097 C3472 ) C2097_=_C3473( C2097 C3473 ) C2097_=_C3474( C2097 C3474 ) C2097_=_C3475( C2097 C3475 ) C2097_=_C3476( C2097 C3476 ) C2097_=_C3477( C2097 C3477 ) \nC2097_=_C3478( C2097 C3478 ) C2097_=_C3479( C2097 C3479 ) C2097_=_C3480( C2097 C3480 ) C2097_=_C3481( C2097 C3481 ) C2109_=_C2536( C2109 C2536 ) C2109_=_C2673( C2109 C2673 ) \nC2109_=_C2706( C2109 C2706 ) C2109_=_C2871( C2109 C2871 ) C2109_=_C2905( C2109 C2905 ) C2109_=_C3270( C2109 C3270 ) C2109_=_C3393( C2109 C3393 ) C2109_=_C3421( C2109 C3421 ) \nC2109_=_C3480( C2109 C3480 ) C2109_=_C3565( C2109 C3565 ) C2109_=_C3663( C2109 C3663 ) C2109_=_C3675( C2109 C3675 ) C2109_=_C3773( C2109 C3773 ) C2109_=_C3788( C2109 C3788 ) \nC2109_=_C3817( C2109 C3817 ) C2109_=_C3882( C2109 C3882 ) C2109_=_C3926( C2109 C3926 ) C2109_=_C3955( C2109 C3955 ) C2109_=_C3994( C2109 C3994 ) C2109_=_C4046( C2109 C4046 ) \nC2109_=_C4052( C2109 C4052 ) C2109_=_C4098( C2109 C4098 ) C2109_=_C4115( C2109 C4115 ) C2226_=_C2409( C2226 C2409 ) C2226_=_C2522( C2226 C2522 ) C2226_=_C2892( C2226 C2892 ) \nC2226_=_C2940( C2226 C2940 ) C2226_=_C3258( C2226 C3258 ) C2226_=_C3271( C2226 C3271 ) C2226_=_C3423( C2226 C3423 ) C2226_=_C3467( C2226 C3467 ) C2226_=_C3468( C2226 C3468 ) \nC2226_=_C3469( C2226 C3469 ) C2226_=_C3470( C2226 C3470 ) C2226_=_C3471( C2226 C3471 ) C2226_=_C3472( C2226 C3472 ) C2226_=_C3473( C2226 C3473 ) C2226_=_C3474( C2226 C3474 ) \nC2226_=_C3475( C2226 C3475 ) C2226_=_C3476( C2226 C3476 ) C2226_=_C3477( C2226 C3477 ) C2226_=_C3478( C2226 C3478 ) C2226_=_C3479( C2226 C3479 ) C2226_=_C3480( C2226 C3480 ) \nC2226_=_C3481( C2226 C3481 ) C2409_=_C2522( C2409 C2522 ) C2409_=_C2892( C2409 C2892 ) C2409_=_C2940( C2409 C2940 ) C2409_=_C3258( C2409 C3258 ) C2409_=_C3271( C2409 C3271</w:t>
      </w:r>
    </w:p>
    <w:p>
      <w:pPr>
        <w:pStyle w:val="PreformattedText"/>
        <w:bidi w:val="0"/>
        <w:spacing w:before="0" w:after="0"/>
        <w:jc w:val="left"/>
        <w:rPr/>
      </w:pPr>
      <w:r>
        <w:rPr/>
        <w:t xml:space="preserve"> </w:t>
      </w:r>
      <w:r>
        <w:rPr/>
        <w:t>) \nC2409_=_C3423( C2409 C3423 ) C2409_=_C3467( C2409 C3467 ) C2409_=_C3468( C2409 C3468 ) C2409_=_C3469( C2409 C3469 ) C2409_=_C3470( C2409 C3470 ) C2409_=_C3471( C2409 C3471 ) \nC2409_=_C3472( C2409 C3472 ) C2409_=_C3473( C2409 C3473 ) C2409_=_C3474( C2409 C3474 ) C2409_=_C3475( C2409 C3475 ) C2409_=_C3476( C2409 C3476 ) C2409_=_C3477( C2409 C3477 ) \nC2409_=_C3478( C2409 C3478 ) C2409_=_C3479( C2409 C3479 ) C2409_=_C3480( C2409 C3480 ) C2409_=_C3481( C2409 C3481 ) C2522_=_C2536( C2522 C2536 ) C2522_=_C2892( C2522 C2892 ) \nC2522_=_C2940( C2522 C2940 ) C2522_=_C3258( C2522 C3258 ) C2522_=_C3271( C2522 C3271 ) C2522_=_C3423( C2522 C3423 ) C2522_=_C3467( C2522 C3467 ) C2522_=_C3468( C2522 C3468 ) \nC2522_=_C3469( C2522 C3469 ) C2522_=_C3470( C2522 C3470 ) C2522_=_C3471( C2522 C3471 ) C2522_=_C3472( C2522 C3472 ) C2522_=_C3473( C2522 C3473 ) C2522_=_C3474( C2522 C3474 ) \nC2522_=_C3475( C2522 C3475 ) C2522_=_C3476( C2522 C3476 ) C2522_=_C3477( C2522 C3477 ) C2522_=_C3478( C2522 C3478 ) C2522_=_C3479( C2522 C3479 ) C2522_=_C3480( C2522 C3480 ) \nC2522_=_C3481( C2522 C3481 ) C2536_=_C2673( C2536 C2673 ) C2536_=_C2706( C2536 C2706 ) C2536_=_C2871( C2536 C2871 ) C2536_=_C2905( C2536 C2905 ) C2536_=_C3270( C2536 C3270 ) \nC2536_=_C3393( C2536 C3393 ) C2536_=_C3421( C2536 C3421 ) C2536_=_C3480( C2536 C3480 ) C2536_=_C3565( C2536 C3565 ) C2536_=_C3663( C2536 C3663 ) C2536_=_C3675( C2536 C3675 ) \nC2536_=_C3773( C2536 C3773 ) C2536_=_C3788( C2536 C3788 ) C2536_=_C3817( C2536 C3817 ) C2536_=_C3882( C2536 C3882 ) C2536_=_C3926( C2536 C3926 ) C2536_=_C3955( C2536 C3955 ) \nC2536_=_C3994( C2536 C3994 ) C2536_=_C4046( C2536 C4046 ) C2536_=_C4052( C2536 C4052 ) C2536_=_C4098( C2536 C4098 ) C2536_=_C4115( C2536 C4115 ) C2673_=_C2706( C2673 C2706 ) \nC2673_=_C2871( C2673 C2871 ) C2673_=_C2905( C2673 C2905 ) C2673_=_C3270( C2673 C3270 ) C2673_=_C3393( C2673 C3393 ) C2673_=_C3421( C2673 C3421 ) C2673_=_C3480( C2673 C3480 ) \nC2673_=_C3565( C2673 C3565 ) C2673_=_C3663( C2673 C3663 ) C2673_=_C3675( C2673 C3675 ) C2673_=_C3773( C2673 C3773 ) C2673_=_C3788( C2673 C3788 ) C2673_=_C3817( C2673 C3817 ) \nC2673_=_C3882( C2673 C3882 ) C2673_=_C3926( C2673 C3926 ) C2673_=_C3955( C2673 C3955 ) C2673_=_C3994( C2673 C3994 ) C2673_=_C4046( C2673 C4046 ) C2673_=_C4052( C2673 C4052 ) \nC2673_=_C4098( C2673 C4098 ) C2673_=_C4115( C2673 C4115 ) C2706_=_C2871( C2706 C2871 ) C2706_=_C2905( C2706 C2905 ) C2706_=_C3270( C2706 C3270 ) C2706_=_C3393( C2706 C3393 ) \nC2706_=_C3421( C2706 C3421 ) C2706_=_C3480( C2706 C3480 ) C2706_=_C3565( C2706 C3565 ) C2706_=_C3663( C2706 C3663 ) C2706_=_C3675( C2706 C3675 ) C2706_=_C3773( C2706 C3773 ) \nC2706_=_C3788( C2706 C3788 ) C2706_=_C3817( C2706 C3817 ) C2706_=_C3882( C2706 C3882 ) C2706_=_C3926( C2706 C3926 ) C2706_=_C3955( C2706 C3955 ) C2706_=_C3994( C2706 C3994 ) \nC2706_=_C4046( C2706 C4046 ) C2706_=_C4052( C2706 C4052 ) C2706_=_C4098( C2706 C4098 ) C2706_=_C4115( C2706 C4115 ) C2871_=_C2905( C2871 C2905 ) C2871_=_C3270( C2871 C3270 ) \nC2871_=_C3393( C2871 C3393 ) C2871_=_C3421( C2871 C3421 ) C2871_=_C3480( C2871 C3480 ) C2871_=_C3565( C2871 C3565 ) C2871_=_C3663( C2871 C3663 ) C2871_=_C3675( C2871 C3675 ) \nC2871_=_C3773( C2871 C3773 ) C2871_=_C3788( C2871 C3788 ) C2871_=_C3817( C2871 C3817 ) C2871_=_C3882( C2871 C3882 ) C2871_=_C3926( C2871 C3926 ) C2871_=_C3955( C2871 C3955 ) \nC2871_=_C3994( C2871 C3994 ) C2871_=_C4046( C2871 C4046 ) C2871_=_C4052( C2871 C4052 ) C2871_=_C4098( C2871 C4098 ) C2871_=_C4115( C2871 C4115 ) C2892_=_C2905( C2892 C2905 ) \nC2892_=_C2940( C2892 C2940 ) C2892_=_C3258( C2892 C3258 ) C2892_=_C3271( C2892 C3271 ) C2892_=_C3423( C2892 C3423 ) C2892_=_C3467( C2892 C3467 ) C2892_=_C3468( C2892 C3468 ) \nC2892_=_C3469( C2892 C3469 ) C2892_=_C3470( C2892 C3470 ) C2892_=_C3471( C2892 C3471 ) C2892_=_C3472( C2892 C3472 ) C2892_=_C3473( C2892 C3473 ) C2892_=_C3474( C2892 C3474 ) \nC2892_=_C3475( C2892 C3475 ) C2892_=_C3476( C2892 C3476 ) C2892_=_C3477( C2892 C3477 ) C2892_=_C3478( C2892 C3478 ) C2892_=_C3479( C2892 C3479 ) C2892_=_C3480( C2892 C3480 ) \nC2892_=_C3481( C2892 C3481 ) C2905_=_C3270( C2905 C3270 ) C2905_=_C3393( C2905 C3393 ) C2905_=_C3421( C2905 C3421 ) C2905_=_C3480( C2905 C3480 ) C2905_=_C3565( C2905 C3565 ) \nC2905_=_C3663( C2905 C3663 ) C2905_=_C3675( C2905 C3675 ) C2905_=_C3773( C2905 C3773 ) C2905_=_C3788( C2905 C3788 ) C2905_=_C3817( C2905 C3817 ) C2905_=_C3882( C2905 C3882 ) \nC2905_=_C3926( C2905 C3926 ) C2905_=_C3955( C2905 C3955 ) C2905_=_C3994( C2905 C3994 ) C2905_=_C4046( C2905 C4046 ) C2905_=_C4052( C2905 C4052 ) C2905_=_C4098( C2905 C4098 ) \nC2905_=_C4115( C2905 C4115 ) C2940_=_C3258( C2940 C3258 ) C2940_=_C3271( C2940 C3271 ) C2940_=_C3423( C2940 C3423 ) C2940_=_C3467( C2940 C3467 ) C2940_=_C3468( C2940 C3468 ) \nC2940_=_C3469( C2940 C3469 ) C2940_=_C3470( C2940 C3470 ) C2940_=_C3471( C2940 C3471 ) C2940_=_C3472( C2940 C3472 ) C2940_=_C3473( C2940 C3473 ) C2940_=_C3474( C2940 C3474 ) \nC2940_=_C3475( C2940 C3475 ) C2940_=_C3476( C2940 C3476 ) C2940_=_C3477( C2940 C3477 ) C2940_=_C3478( C2940 C3478 ) C2940_=_C3479( C2940 C3479 ) C2940_=_C3480( C2940 C3480 ) \nC2940_=_C3481( C2940 C3481 ) C3258_=_C3270( C3258 C3270 ) C3258_=_C3271( C3258 C3271 ) C3258_=_C3423( C3258 C3423 ) C3258_=_C3467( C3258 C3467 ) C3258_=_C3468( C3258 C3468 ) \nC3258_=_C3469( C3258 C3469 ) C3258_=_C3470( C3258 C3470 ) C3258_=_C3471( C3258 C3471 ) C3258_=_C3472( C3258 C3472 ) C3258_=_C3473( C3258 C3473 ) C3258_=_C3474( C3258 C3474 ) \nC3258_=_C3475( C3258 C3475 ) C3258_=_C3476( C3258 C3476 ) C3258_=_C3477( C3258 C3477 ) C3258_=_C3478( C3258 C3478 ) C3258_=_C3479( C3258 C3479 ) C3258_=_C3480( C3258 C3480 ) \nC3258_=_C3481( C3258 C3481 ) C3270_=_C3393( C3270 C3393 ) C3270_=_C3421( C3270 C3421 ) C3270_=_C3480( C3270 C3480 ) C3270_=_C3565( C3270 C3565 ) C3270_=_C3663( C3270 C3663 ) \nC3270_=_C3675( C3270 C3675 ) C3270_=_C3773( C3270 C3773 ) C3270_=_C3788( C3270 C3788 ) C3270_=_C3817( C3270 C3817 ) C3270_=_C3882( C3270 C3882 ) C3270_=_C3926( C3270 C3926 ) \nC3270_=_C3955( C3270 C3955 ) C3270_=_C3994( C3270 C3994 ) C3270_=_C4046( C3270 C4046 ) C3270_=_C4052( C3270 C4052 ) C3270_=_C4098( C3270 C4098 ) C3270_=_C4115( C3270 C4115 ) \nC3271_=_C3423( C3271 C3423 ) C3271_=_C3467( C3271 C3467 ) C3271_=_C3468( C3271 C3468 ) C3271_=_C3469( C3271 C3469 ) C3271_=_C3470( C3271 C3470 ) C3271_=_C3471( C3271 C3471 ) \nC3271_=_C3472( C3271 C3472 ) C3271_=_C3473( C3271 C3473 ) C3271_=_C3474( C3271 C3474 ) C3271_=_C3475( C3271 C3475 ) C3271_=_C3476( C3271 C3476 ) C3271_=_C3477( C3271 C3477 ) \nC3271_=_C3478( C3271 C3478 ) C3271_=_C3479( C3271 C3479 ) C3271_=_C3480( C3271 C3480 ) C3271_=_C3481( C3271 C3481 ) C3393_=_C3421( C3393 C3421 ) C3393_=_C3480( C3393 C3480 ) \nC3393_=_C3565( C3393 C3565 ) C3393_=_C3663( C3393 C3663 ) C3393_=_C3675( C3393 C3675 ) C3393_=_C3773( C3393 C3773 ) C3393_=_C3788( C3393 C3788 ) C3393_=_C3817( C3393 C3817 ) \nC3393_=_C3882( C3393 C3882 ) C3393_=_C3926( C3393 C3926 ) C3393_=_C3955( C3393 C3955 ) C3393_=_C3994( C3393 C3994 ) C3393_=_C4046( C3393 C4046 ) C3393_=_C4052( C3393 C4052 ) \nC3393_=_C4098( C3393 C4098 ) C3393_=_C4115( C3393 C4115 ) C3421_=_C3480( C3421 C3480 ) C3421_=_C3565( C3421 C3565 ) C3421_=_C3663( C3421 C3663 ) C3421_=_C3675( C3421 C3675 ) \nC3421_=_C3773( C3421 C3773 ) C3421_=_C3788( C3421 C3788 ) C3421_=_C3817( C3421 C3817 ) C3421_=_C3882( C3421 C3882 ) C3421_=_C3926( C3421 C3926 ) C3421_=_C3955( C3421 C3955 ) \nC3421_=_C3994( C3421 C3994 ) C3421_=_C4046( C3421 C4046 ) C3421_=_C4052( C3421 C4052 ) C3421_=_C4098( C3421 C4098 ) C3421_=_C4115( C3421 C4115 ) C3423_=_C3467( C3423 C3467 ) \nC3423_=_C3468( C3423 C3468 ) C3423_=_C3469( C3423 C3469 ) C3423_=_C3470( C3423 C3470 ) C3423_=_C3471( C3423 C3471 ) C3423_=_C3472( C3423 C3472 ) C3423_=_C3473( C3423 C3473 ) \nC3423_=_C3474( C3423 C3474 ) C3423_=_C3475( C3423 C3475 ) C3423_=_C3476( C3423 C3476 ) C3423_=_C3477( C3423 C3477 ) C3423_=_C3478( C3423 C3478 ) C3423_=_C3479( C3423 C3479 ) \nC3423_=_C3480( C3423 C3480 ) C3423_=_C3481( C3423 C3481 ) C3467_=_C3468( C3467 C3468 ) C3467_=_C3469( C3467 C3469 ) C3467_=_C3470( C3467 C3470 ) C3467_=_C3471( C3467 C3471 ) \nC3467_=_C3472( C3467 C3472 ) C3467_=_C3473( C3467 C3473 ) C3467_=_C3474( C3467 C3474 ) C3467_=_C3475( C3467 C3475 ) C3467_=_C3476( C3467 C3476 ) C3467_=_C3477( C3467 C3477 ) \nC3467_=_C3478( C3467 C3478 ) C3467_=_C3479( C3467 C3479 ) C3467_=_C3480( C3467 C3480 ) C3467_=_C3481( C3467 C3481 ) C3467_=_C3663( C3467 C3663 ) C3468_=_C3469( C3468 C3469 ) \nC3468_=_C3470( C3468 C3470 ) C3468_=_C3471( C3468 C3471 ) C3468_=_C3472( C3468 C3472 ) C3468_=_C3473( C3468 C3473 ) C3468_=_C3474( C3468 C3474 ) C3468_=_C3475( C3468 C3475 ) \nC3468_=_C3476( C3468 C3476 ) C3468_=_C3477( C3468 C3477 ) C3468_=_C3478( C3468 C3478 ) C3468_=_C3479( C3468 C3479 ) C3468_=_C3480( C3468 C3480 ) C3468_=_C3481( C3468 C3481 ) \nC3469_=_C3470( C3469 C3470 ) C3469_=_C3471( C3469 C3471 ) C3469_=_C3472( C3469 C3472 ) C3469_=_C3473( C3469 C3473 ) C3469_=_C3474( C3469 C3474 ) C3469_=_C3475( C3469 C3475 ) \nC3469_=_C3476( C3469 C3476 ) C3469_=_C3477( C3469 C3477 ) C3469_=_C3478( C3469 C3478 ) C3469_=_C3479( C3469 C3479 ) C3469_=_C3480( C3469 C3480 ) C3469_=_C3481( C3469 C3481 ) \nC3470_=_C3471( C3470 C3471 ) C3470_=_C3472( C3470 C3472 ) C3470_=_C3473( C3470 C3473 ) C3470_=_C3474( C3470 C3474 ) C3470_=_C3475( C3470 C3475 ) C3470_=_C3476( C3470 C3476 ) \nC3470_=_C3477( C3470 C3477 ) C3470_=_C3478( C3470 C3478 ) C3470_=_C3479( C3470 C3479 ) C3470_=_C3480( C3470 C3480 ) C3470_=_C3481( C3470 C3481 ) C3470_=_C3773( C3470 C3773 ) \nC3471_=_C3472( C3471 C3472 ) C3471_=_C3473( C3471 C3473 ) C3471_=_C3474( C3471 C3474 ) C3471_=_C3475( C3471 C3475 ) C3471_=_C3476( C3471 C3476 ) C3471_=_C3477( C3471 C3477 ) \nC3471_=_C3478( C3471 C3478 ) C3471_=_C3479( C3471 C3479 ) C3471_=_C3480( C3471 C3480 ) C3471_=_C3481( C3471 C3481 ) C3471_=_C3788( C3471 C3788 ) C3472_=_C3473( C3472 C3473 ) \nC3472_=_C3474( C3472 C3474 ) C3472_=_C3475(</w:t>
      </w:r>
    </w:p>
    <w:p>
      <w:pPr>
        <w:pStyle w:val="PreformattedText"/>
        <w:bidi w:val="0"/>
        <w:spacing w:before="0" w:after="0"/>
        <w:jc w:val="left"/>
        <w:rPr/>
      </w:pPr>
      <w:r>
        <w:rPr/>
        <w:t xml:space="preserve"> </w:t>
      </w:r>
      <w:r>
        <w:rPr/>
        <w:t>C3472 C3475 ) C3472_=_C3476( C3472 C3476 ) C3472_=_C3477( C3472 C3477 ) C3472_=_C3478( C3472 C3478 ) C3472_=_C3479( C3472 C3479 ) \nC3472_=_C3480( C3472 C3480 ) C3472_=_C3481( C3472 C3481 ) C3472_=_C3926( C3472 C3926 ) C3473_=_C3474( C3473 C3474 ) C3473_=_C3475( C3473 C3475 ) C3473_=_C3476( C3473 C3476 ) \nC3473_=_C3477( C3473 C3477 ) C3473_=_C3478( C3473 C3478 ) C3473_=_C3479( C3473 C3479 ) C3473_=_C3480( C3473 C3480 ) C3473_=_C3481( C3473 C3481 ) C3474_=_C3475( C3474 C3475 ) \nC3474_=_C3476( C3474 C3476 ) C3474_=_C3477( C3474 C3477 ) C3474_=_C3478( C3474 C3478 ) C3474_=_C3479( C3474 C3479 ) C3474_=_C3480( C3474 C3480 ) C3474_=_C3481( C3474 C3481 ) \nC3475_=_C3476( C3475 C3476 ) C3475_=_C3477( C3475 C3477 ) C3475_=_C3478( C3475 C3478 ) C3475_=_C3479( C3475 C3479 ) C3475_=_C3480( C3475 C3480 ) C3475_=_C3481( C3475 C3481 ) \nC3475_=_C3994( C3475 C3994 ) C3476_=_C3477( C3476 C3477 ) C3476_=_C3478( C3476 C3478 ) C3476_=_C3479( C3476 C3479 ) C3476_=_C3480( C3476 C3480 ) C3476_=_C3481( C3476 C3481 ) \nC3477_=_C3478( C3477 C3478 ) C3477_=_C3479( C3477 C3479 ) C3477_=_C3480( C3477 C3480 ) C3477_=_C3481( C3477 C3481 ) C3478_=_C3479( C3478 C3479 ) C3478_=_C3480( C3478 C3480 ) \nC3478_=_C3481( C3478 C3481 ) C3479_=_C3480( C3479 C3480 ) C3479_=_C3481( C3479 C3481 ) C3480_=_C3481( C3480 C3481 ) C3480_=_C3565( C3480 C3565 ) C3480_=_C3663( C3480 C3663 ) \nC3480_=_C3675( C3480 C3675 ) C3480_=_C3773( C3480 C3773 ) C3480_=_C3788( C3480 C3788 ) C3480_=_C3817( C3480 C3817 ) C3480_=_C3882( C3480 C3882 ) C3480_=_C3926( C3480 C3926 ) \nC3480_=_C3955( C3480 C3955 ) C3480_=_C3994( C3480 C3994 ) C3480_=_C4046( C3480 C4046 ) C3480_=_C4052( C3480 C4052 ) C3480_=_C4098( C3480 C4098 ) C3480_=_C4115( C3480 C4115 ) \nC3565_=_C3663( C3565 C3663 ) C3565_=_C3675( C3565 C3675 ) C3565_=_C3773( C3565 C3773 ) C3565_=_C3788( C3565 C3788 ) C3565_=_C3817( C3565 C3817 ) C3565_=_C3882( C3565 C3882 ) \nC3565_=_C3926( C3565 C3926 ) C3565_=_C3955( C3565 C3955 ) C3565_=_C3994( C3565 C3994 ) C3565_=_C4046( C3565 C4046 ) C3565_=_C4052( C3565 C4052 ) C3565_=_C4098( C3565 C4098 ) \nC3565_=_C4115( C3565 C4115 ) C3663_=_C3675( C3663 C3675 ) C3663_=_C3773( C3663 C3773 ) C3663_=_C3788( C3663 C3788 ) C3663_=_C3817( C3663 C3817 ) C3663_=_C3882( C3663 C3882 ) \nC3663_=_C3926( C3663 C3926 ) C3663_=_C3955( C3663 C3955 ) C3663_=_C3994( C3663 C3994 ) C3663_=_C4046( C3663 C4046 ) C3663_=_C4052( C3663 C4052 ) C3663_=_C4098( C3663 C4098 ) \nC3663_=_C4115( C3663 C4115 ) C3675_=_C3773( C3675 C3773 ) C3675_=_C3788( C3675 C3788 ) C3675_=_C3817( C3675 C3817 ) C3675_=_C3882( C3675 C3882 ) C3675_=_C3926( C3675 C3926 ) \nC3675_=_C3955( C3675 C3955 ) C3675_=_C3994( C3675 C3994 ) C3675_=_C4046( C3675 C4046 ) C3675_=_C4052( C3675 C4052 ) C3675_=_C4098( C3675 C4098 ) C3675_=_C4115( C3675 C4115 ) \nC3773_=_C3788( C3773 C3788 ) C3773_=_C3817( C3773 C3817 ) C3773_=_C3882( C3773 C3882 ) C3773_=_C3926( C3773 C3926 ) C3773_=_C3955( C3773 C3955 ) C3773_=_C3994( C3773 C3994 ) \nC3773_=_C4046( C3773 C4046 ) C3773_=_C4052( C3773 C4052 ) C3773_=_C4098( C3773 C4098 ) C3773_=_C4115( C3773 C4115 ) C3788_=_C3817( C3788 C3817 ) C3788_=_C3882( C3788 C3882 ) \nC3788_=_C3926( C3788 C3926 ) C3788_=_C3955( C3788 C3955 ) C3788_=_C3994( C3788 C3994 ) C3788_=_C4046( C3788 C4046 ) C3788_=_C4052( C3788 C4052 ) C3788_=_C4098( C3788 C4098 ) \nC3788_=_C4115( C3788 C4115 ) C3817_=_C3882( C3817 C3882 ) C3817_=_C3926( C3817 C3926 ) C3817_=_C3955( C3817 C3955 ) C3817_=_C3994( C3817 C3994 ) C3817_=_C4046( C3817 C4046 ) \nC3817_=_C4052( C3817 C4052 ) C3817_=_C4098( C3817 C4098 ) C3817_=_C4115( C3817 C4115 ) C3882_=_C3926( C3882 C3926 ) C3882_=_C3955( C3882 C3955 ) C3882_=_C3994( C3882 C3994 ) \nC3882_=_C4046( C3882 C4046 ) C3882_=_C4052( C3882 C4052 ) C3882_=_C4098( C3882 C4098 ) C3882_=_C4115( C3882 C4115 ) C3926_=_C3955( C3926 C3955 ) C3926_=_C3994( C3926 C3994 ) \nC3926_=_C4046( C3926 C4046 ) C3926_=_C4052( C3926 C4052 ) C3926_=_C4098( C3926 C4098 ) C3926_=_C4115( C3926 C4115 ) C3955_=_C3994( C3955 C3994 ) C3955_=_C4046( C3955 C4046 ) \nC3955_=_C4052( C3955 C4052 ) C3955_=_C4098( C3955 C4098 ) C3955_=_C4115( C3955 C4115 ) C3994_=_C4046( C3994 C4046 ) C3994_=_C4052( C3994 C4052 ) C3994_=_C4098( C3994 C4098 ) \nC3994_=_C4115( C3994 C4115 ) C4046_=_C4052( C4046 C4052 ) C4046_=_C4098( C4046 C4098 ) C4046_=_C4115( C4046 C4115 ) C4052_=_C4098( C4052 C4098 ) C4052_=_C4115( C4052 C4115 ) \nC4098_=_C4115( C4098 C4115 ) "];127-&gt;197[label="56: C401 C427 C532 C611 C1034 \nC1224 C1237 C1600 C1792 C1856 C2097 \nC2109 C2226 C2409 C2522 C2536 C2673 \nC2706 C2871 C2892 C2905 C2940 C3258 \nC3270 C3271 C3393 C3421 C3423 C3467 \nC3468 C3469 C3470 C3471 C3472 C3473 \nC3474 C3475 C3476 C3477 C3478 C3479 \nC3481 C3565 C3663 C3675 C3773 C3788 \nC3817 C3882 C3926 C3955 C3994 C4046 \nC4052 C4098 C4115 \n766: C401_=_C427 ,C401_=_C532 ,C401_=_C611 ,C401_=_C1224 ,C401_=_C2097 ,\nC401_=_C2226 ,C401_=_C2409 ,C401_=_C2522 ,C401_=_C2892 ,C401_=_C2940 ,C401_=_C3258 ,\nC401_=_C3271 ,C401_=_C3423 ,C401_=_C3467 ,C401_=_C3468 ,C401_=_C3469 ,C401_=_C3470 ,\nC401_=_C3471 ,C401_=_C3472 ,C401_=_C3473 ,C401_=_C3474 ,C401_=_C3475 ,C401_=_C3476 ,\nC401_=_C3477 ,C401_=_C3478 ,C401_=_C3479 ,C401_=_C3481 ,C427_=_C532 ,C427_=_C611 ,\nC427_=_C1224 ,C427_=_C2097 ,C427_=_C2226 ,C427_=_C2409 ,C427_=_C2522 ,C427_=_C2892 ,\nC427_=_C2940 ,C427_=_C3258 ,C427_=_C3271 ,C427_=_C3423 ,C427_=_C3467 ,C427_=_C3468 ,\nC427_=_C3469 ,C427_=_C3470 ,C427_=_C3471 ,C427_=_C3472 ,C427_=_C3473 ,C427_=_C3474 ,\nC427_=_C3475 ,C427_=_C3476 ,C427_=_C3477 ,C427_=_C3478 ,C427_=_C3479 ,C427_=_C3481 ,\nC532_=_C611 ,C532_=_C1224 ,C532_=_C2097 ,C532_=_C2226 ,C532_=_C2409 ,C532_=_C2522 ,\nC532_=_C2892 ,C532_=_C2940 ,C532_=_C3258 ,C532_=_C3271 ,C532_=_C3423 ,C532_=_C3467 ,\nC532_=_C3468 ,C532_=_C3469 ,C532_=_C3470 ,C532_=_C3471 ,C532_=_C3472 ,C532_=_C3473 ,\nC532_=_C3474 ,C532_=_C3475 ,C532_=_C3476 ,C532_=_C3477 ,C532_=_C3478 ,C532_=_C3479 ,\nC532_=_C3481 ,C611_=_C1224 ,C611_=_C2097 ,C611_=_C2226 ,C611_=_C2409 ,C611_=_C2522 ,\nC611_=_C2892 ,C611_=_C2940 ,C611_=_C3258 ,C611_=_C3271 ,C611_=_C3423 ,C611_=_C3467 ,\nC611_=_C3468 ,C611_=_C3469 ,C611_=_C3470 ,C611_=_C3471 ,C611_=_C3472 ,C611_=_C3473 ,\nC611_=_C3474 ,C611_=_C3475 ,C611_=_C3476 ,C611_=_C3477 ,C611_=_C3478 ,C611_=_C3479 ,\nC611_=_C3481 ,C1034_=_C1237 ,C1034_=_C1600 ,C1034_=_C1792 ,C1034_=_C1856 ,C1034_=_C2109 ,\nC1034_=_C2536 ,C1034_=_C2673 ,C1034_=_C2706 ,C1034_=_C2871 ,C1034_=_C2905 ,C1034_=_C3270 ,\nC1034_=_C3393 ,C1034_=_C3421 ,C1034_=_C3565 ,C1034_=_C3663 ,C1034_=_C3675 ,C1034_=_C3773 ,\nC1034_=_C3788 ,C1034_=_C3817 ,C1034_=_C3882 ,C1034_=_C3926 ,C1034_=_C3955 ,C1034_=_C3994 ,\nC1034_=_C4046 ,C1034_=_C4052 ,C1034_=_C4098 ,C1034_=_C4115 ,C1224_=_C1237 ,C1224_=_C2097 ,\nC1224_=_C2226 ,C1224_=_C2409 ,C1224_=_C2522 ,C1224_=_C2892 ,C1224_=_C2940 ,C1224_=_C3258 ,\nC1224_=_C3271 ,C1224_=_C3423 ,C1224_=_C3467 ,C1224_=_C3468 ,C1224_=_C3469 ,C1224_=_C3470 ,\nC1224_=_C3471 ,C1224_=_C3472 ,C1224_=_C3473 ,C1224_=_C3474 ,C1224_=_C3475 ,C1224_=_C3476 ,\nC1224_=_C3477 ,C1224_=_C3478 ,C1224_=_C3479 ,C1224_=_C3481 ,C1237_=_C1600 ,C1237_=_C1792 ,\nC1237_=_C1856 ,C1237_=_C2109 ,C1237_=_C2536 ,C1237_=_C2673 ,C1237_=_C2706 ,C1237_=_C2871 ,\nC1237_=_C2905 ,C1237_=_C3270 ,C1237_=_C3393 ,C1237_=_C3421 ,C1237_=_C3565 ,C1237_=_C3663 ,\nC1237_=_C3675 ,C1237_=_C3773 ,C1237_=_C3788 ,C1237_=_C3817 ,C1237_=_C3882 ,C1237_=_C3926 ,\nC1237_=_C3955 ,C1237_=_C3994 ,C1237_=_C4046 ,C1237_=_C4052 ,C1237_=_C4098 ,C1237_=_C4115 ,\nC1600_=_C1792 ,C1600_=_C1856 ,C1600_=_C2109 ,C1600_=_C2536 ,C1600_=_C2673 ,C1600_=_C2706 ,\nC1600_=_C2871 ,C1600_=_C2905 ,C1600_=_C3270 ,C1600_=_C3393 ,C1600_=_C3421 ,C1600_=_C3565 ,\nC1600_=_C3663 ,C1600_=_C3675 ,C1600_=_C3773 ,C1600_=_C3788 ,C1600_=_C3817 ,C1600_=_C3882 ,\nC1600_=_C3926 ,C1600_=_C3955 ,C1600_=_C3994 ,C1600_=_C4046 ,C1600_=_C4052 ,C1600_=_C4098 ,\nC1600_=_C4115 ,C1792_=_C1856 ,C1792_=_C2109 ,C1792_=_C2536 ,C1792_=_C2673 ,C1792_=_C2706 ,\nC1792_=_C2871 ,C1792_=_C2905 ,C1792_=_C3270 ,C1792_=_C3393 ,C1792_=_C3421 ,C1792_=_C3565 ,\nC1792_=_C3663 ,C1792_=_C3675 ,C1792_=_C3773 ,C1792_=_C3788 ,C1792_=_C3817 ,C1792_=_C3882 ,\nC1792_=_C3926 ,C1792_=_C3955 ,C1792_=_C3994 ,C1792_=_C4046 ,C1792_=_C4052 ,C1792_=_C4098 ,\nC1792_=_C4115 ,C1856_=_C2109 ,C1856_=_C2536 ,C1856_=_C2673 ,C1856_=_C2706 ,C1856_=_C2871 ,\nC1856_=_C2905 ,C1856_=_C3270 ,C1856_=_C3393 ,C1856_=_C3421 ,C1856_=_C3565 ,C1856_=_C3663 ,\nC1856_=_C3675 ,C1856_=_C3773 ,C1856_=_C3788 ,C1856_=_C3817 ,C1856_=_C3882 ,C1856_=_C3926 ,\nC1856_=_C3955 ,C1856_=_C3994 ,C1856_=_C4046 ,C1856_=_C4052 ,C1856_=_C4098 ,C1856_=_C4115 ,\nC2097_=_C2109 ,C2097_=_C2226 ,C2097_=_C2409 ,C2097_=_C2522 ,C2097_=_C2892 ,C2097_=_C2940 ,\nC2097_=_C3258 ,C2097_=_C3271 ,C2097_=_C3423 ,C2097_=_C3467 ,C2097_=_C3468 ,C2097_=_C3469 ,\nC2097_=_C3470 ,C2097_=_C3471 ,C2097_=_C3472 ,C2097_=_C3473 ,C2097_=_C3474 ,C2097_=_C3475 ,\nC2097_=_C3476 ,C2097_=_C3477 ,C2097_=_C3478 ,C2097_=_C3479 ,C2097_=_C3481 ,C2109_=_C2536 ,\nC2109_=_C2673 ,C2109_=_C2706 ,C2109_=_C2871 ,C2109_=_C2905 ,C2109_=_C3270 ,C2109_=_C3393 ,\nC2109_=_C3421 ,C2109_=_C3565 ,C2109_=_C3663 ,C2109_=_C3675 ,C2109_=_C3773 ,C2109_=_C3788 ,\nC2109_=_C3817 ,C2109_=_C3882 ,C2109_=_C3926 ,C2109_=_C3955 ,C2109_=_C3994 ,C2109_=_C4046 ,\nC2109_=_C4052 ,C2109_=_C4098 ,C2109_=_C4115 ,C2226_=_C2409 ,C2226_=_C2522 ,C2226_=_C2892 ,\nC2226_=_C2940 ,C2226_=_C3258 ,C2226_=_C3271 ,C2226_=_C3423 ,C2226_=_C3467 ,C2226_=_C3468 ,\nC2226_=_C3469 ,C2226_=_C3470 ,C2226_=_C3471 ,C2226_=_C3472 ,C2226_=_C3473 ,C2226_=_C3474 ,\nC2226_=_C3475 ,C2226_=_C3476 ,C2226_=_C3477 ,C2226_=_C3478 ,C2226_=_C3479 ,C2226_=_C3481 ,\nC2409_=_C2522 ,C2409_=_C2892 ,C2409_=_C2940 ,C2409_=_C3258 ,C2409_=_C3271 ,C2409_=_C3423 ,\nC2409_=_C3467 ,C2409_=_C3468 ,C2409_=_C3469 ,C2409_=_C3470 ,C2409_=_C3471 ,C2409_=_C3472 ,\nC2409_=_C3473 ,C2409_=_C3474 ,C2409_=_C3475 ,C2409_=_C3476 ,C2409_=_C3477 ,C2409_=_C3478 ,\nC2409_=_C3479 ,C2409_=_C3481 ,C2522_=_C2536 ,C2522_=_C2892 ,C2522_=_C2940 ,C2522_=_C3258 ,\nC2522_=_C3271</w:t>
      </w:r>
    </w:p>
    <w:p>
      <w:pPr>
        <w:pStyle w:val="PreformattedText"/>
        <w:bidi w:val="0"/>
        <w:spacing w:before="0" w:after="0"/>
        <w:jc w:val="left"/>
        <w:rPr/>
      </w:pPr>
      <w:r>
        <w:rPr/>
        <w:t xml:space="preserve"> </w:t>
      </w:r>
      <w:r>
        <w:rPr/>
        <w:t>,C2522_=_C3423 ,C2522_=_C3467 ,C2522_=_C3468 ,C2522_=_C3469 ,C2522_=_C3470 ,\nC2522_=_C3471 ,C2522_=_C3472 ,C2522_=_C3473 ,C2522_=_C3474 ,C2522_=_C3475 ,C2522_=_C3476 ,\nC2522_=_C3477 ,C2522_=_C3478 ,C2522_=_C3479 ,C2522_=_C3481 ,C2536_=_C2673 ,C2536_=_C2706 ,\nC2536_=_C2871 ,C2536_=_C2905 ,C2536_=_C3270 ,C2536_=_C3393 ,C2536_=_C3421 ,C2536_=_C3565 ,\nC2536_=_C3663 ,C2536_=_C3675 ,C2536_=_C3773 ,C2536_=_C3788 ,C2536_=_C3817 ,C2536_=_C3882 ,\nC2536_=_C3926 ,C2536_=_C3955 ,C2536_=_C3994 ,C2536_=_C4046 ,C2536_=_C4052 ,C2536_=_C4098 ,\nC2536_=_C4115 ,C2673_=_C2706 ,C2673_=_C2871 ,C2673_=_C2905 ,C2673_=_C3270 ,C2673_=_C3393 ,\nC2673_=_C3421 ,C2673_=_C3565 ,C2673_=_C3663 ,C2673_=_C3675 ,C2673_=_C3773 ,C2673_=_C3788 ,\nC2673_=_C3817 ,C2673_=_C3882 ,C2673_=_C3926 ,C2673_=_C3955 ,C2673_=_C3994 ,C2673_=_C4046 ,\nC2673_=_C4052 ,C2673_=_C4098 ,C2673_=_C4115 ,C2706_=_C2871 ,C2706_=_C2905 ,C2706_=_C3270 ,\nC2706_=_C3393 ,C2706_=_C3421 ,C2706_=_C3565 ,C2706_=_C3663 ,C2706_=_C3675 ,C2706_=_C3773 ,\nC2706_=_C3788 ,C2706_=_C3817 ,C2706_=_C3882 ,C2706_=_C3926 ,C2706_=_C3955 ,C2706_=_C3994 ,\nC2706_=_C4046 ,C2706_=_C4052 ,C2706_=_C4098 ,C2706_=_C4115 ,C2871_=_C2905 ,C2871_=_C3270 ,\nC2871_=_C3393 ,C2871_=_C3421 ,C2871_=_C3565 ,C2871_=_C3663 ,C2871_=_C3675 ,C2871_=_C3773 ,\nC2871_=_C3788 ,C2871_=_C3817 ,C2871_=_C3882 ,C2871_=_C3926 ,C2871_=_C3955 ,C2871_=_C3994 ,\nC2871_=_C4046 ,C2871_=_C4052 ,C2871_=_C4098 ,C2871_=_C4115 ,C2892_=_C2905 ,C2892_=_C2940 ,\nC2892_=_C3258 ,C2892_=_C3271 ,C2892_=_C3423 ,C2892_=_C3467 ,C2892_=_C3468 ,C2892_=_C3469 ,\nC2892_=_C3470 ,C2892_=_C3471 ,C2892_=_C3472 ,C2892_=_C3473 ,C2892_=_C3474 ,C2892_=_C3475 ,\nC2892_=_C3476 ,C2892_=_C3477 ,C2892_=_C3478 ,C2892_=_C3479 ,C2892_=_C3481 ,C2905_=_C3270 ,\nC2905_=_C3393 ,C2905_=_C3421 ,C2905_=_C3565 ,C2905_=_C3663 ,C2905_=_C3675 ,C2905_=_C3773 ,\nC2905_=_C3788 ,C2905_=_C3817 ,C2905_=_C3882 ,C2905_=_C3926 ,C2905_=_C3955 ,C2905_=_C3994 ,\nC2905_=_C4046 ,C2905_=_C4052 ,C2905_=_C4098 ,C2905_=_C4115 ,C2940_=_C3258 ,C2940_=_C3271 ,\nC2940_=_C3423 ,C2940_=_C3467 ,C2940_=_C3468 ,C2940_=_C3469 ,C2940_=_C3470 ,C2940_=_C3471 ,\nC2940_=_C3472 ,C2940_=_C3473 ,C2940_=_C3474 ,C2940_=_C3475 ,C2940_=_C3476 ,C2940_=_C3477 ,\nC2940_=_C3478 ,C2940_=_C3479 ,C2940_=_C3481 ,C3258_=_C3270 ,C3258_=_C3271 ,C3258_=_C3423 ,\nC3258_=_C3467 ,C3258_=_C3468 ,C3258_=_C3469 ,C3258_=_C3470 ,C3258_=_C3471 ,C3258_=_C3472 ,\nC3258_=_C3473 ,C3258_=_C3474 ,C3258_=_C3475 ,C3258_=_C3476 ,C3258_=_C3477 ,C3258_=_C3478 ,\nC3258_=_C3479 ,C3258_=_C3481 ,C3270_=_C3393 ,C3270_=_C3421 ,C3270_=_C3565 ,C3270_=_C3663 ,\nC3270_=_C3675 ,C3270_=_C3773 ,C3270_=_C3788 ,C3270_=_C3817 ,C3270_=_C3882 ,C3270_=_C3926 ,\nC3270_=_C3955 ,C3270_=_C3994 ,C3270_=_C4046 ,C3270_=_C4052 ,C3270_=_C4098 ,C3270_=_C4115 ,\nC3271_=_C3423 ,C3271_=_C3467 ,C3271_=_C3468 ,C3271_=_C3469 ,C3271_=_C3470 ,C3271_=_C3471 ,\nC3271_=_C3472 ,C3271_=_C3473 ,C3271_=_C3474 ,C3271_=_C3475 ,C3271_=_C3476 ,C3271_=_C3477 ,\nC3271_=_C3478 ,C3271_=_C3479 ,C3271_=_C3481 ,C3393_=_C3421 ,C3393_=_C3565 ,C3393_=_C3663 ,\nC3393_=_C3675 ,C3393_=_C3773 ,C3393_=_C3788 ,C3393_=_C3817 ,C3393_=_C3882 ,C3393_=_C3926 ,\nC3393_=_C3955 ,C3393_=_C3994 ,C3393_=_C4046 ,C3393_=_C4052 ,C3393_=_C4098 ,C3393_=_C4115 ,\nC3421_=_C3565 ,C3421_=_C3663 ,C3421_=_C3675 ,C3421_=_C3773 ,C3421_=_C3788 ,C3421_=_C3817 ,\nC3421_=_C3882 ,C3421_=_C3926 ,C3421_=_C3955 ,C3421_=_C3994 ,C3421_=_C4046 ,C3421_=_C4052 ,\nC3421_=_C4098 ,C3421_=_C4115 ,C3423_=_C3467 ,C3423_=_C3468 ,C3423_=_C3469 ,C3423_=_C3470 ,\nC3423_=_C3471 ,C3423_=_C3472 ,C3423_=_C3473 ,C3423_=_C3474 ,C3423_=_C3475 ,C3423_=_C3476 ,\nC3423_=_C3477 ,C3423_=_C3478 ,C3423_=_C3479 ,C3423_=_C3481 ,C3467_=_C3468 ,C3467_=_C3469 ,\nC3467_=_C3470 ,C3467_=_C3471 ,C3467_=_C3472 ,C3467_=_C3473 ,C3467_=_C3474 ,C3467_=_C3475 ,\nC3467_=_C3476 ,C3467_=_C3477 ,C3467_=_C3478 ,C3467_=_C3479 ,C3467_=_C3481 ,C3467_=_C3663 ,\nC3468_=_C3469 ,C3468_=_C3470 ,C3468_=_C3471 ,C3468_=_C3472 ,C3468_=_C3473 ,C3468_=_C3474 ,\nC3468_=_C3475 ,C3468_=_C3476 ,C3468_=_C3477 ,C3468_=_C3478 ,C3468_=_C3479 ,C3468_=_C3481 ,\nC3469_=_C3470 ,C3469_=_C3471 ,C3469_=_C3472 ,C3469_=_C3473 ,C3469_=_C3474 ,C3469_=_C3475 ,\nC3469_=_C3476 ,C3469_=_C3477 ,C3469_=_C3478 ,C3469_=_C3479 ,C3469_=_C3481 ,C3470_=_C3471 ,\nC3470_=_C3472 ,C3470_=_C3473 ,C3470_=_C3474 ,C3470_=_C3475 ,C3470_=_C3476 ,C3470_=_C3477 ,\nC3470_=_C3478 ,C3470_=_C3479 ,C3470_=_C3481 ,C3470_=_C3773 ,C3471_=_C3472 ,C3471_=_C3473 ,\nC3471_=_C3474 ,C3471_=_C3475 ,C3471_=_C3476 ,C3471_=_C3477 ,C3471_=_C3478 ,C3471_=_C3479 ,\nC3471_=_C3481 ,C3471_=_C3788 ,C3472_=_C3473 ,C3472_=_C3474 ,C3472_=_C3475 ,C3472_=_C3476 ,\nC3472_=_C3477 ,C3472_=_C3478 ,C3472_=_C3479 ,C3472_=_C3481 ,C3472_=_C3926 ,C3473_=_C3474 ,\nC3473_=_C3475 ,C3473_=_C3476 ,C3473_=_C3477 ,C3473_=_C3478 ,C3473_=_C3479 ,C3473_=_C3481 ,\nC3474_=_C3475 ,C3474_=_C3476 ,C3474_=_C3477 ,C3474_=_C3478 ,C3474_=_C3479 ,C3474_=_C3481 ,\nC3475_=_C3476 ,C3475_=_C3477 ,C3475_=_C3478 ,C3475_=_C3479 ,C3475_=_C3481 ,C3475_=_C3994 ,\nC3476_=_C3477 ,C3476_=_C3478 ,C3476_=_C3479 ,C3476_=_C3481 ,C3477_=_C3478 ,C3477_=_C3479 ,\nC3477_=_C3481 ,C3478_=_C3479 ,C3478_=_C3481 ,C3479_=_C3481 ,C3565_=_C3663 ,C3565_=_C3675 ,\nC3565_=_C3773 ,C3565_=_C3788 ,C3565_=_C3817 ,C3565_=_C3882 ,C3565_=_C3926 ,C3565_=_C3955 ,\nC3565_=_C3994 ,C3565_=_C4046 ,C3565_=_C4052 ,C3565_=_C4098 ,C3565_=_C4115 ,C3663_=_C3675 ,\nC3663_=_C3773 ,C3663_=_C3788 ,C3663_=_C3817 ,C3663_=_C3882 ,C3663_=_C3926 ,C3663_=_C3955 ,\nC3663_=_C3994 ,C3663_=_C4046 ,C3663_=_C4052 ,C3663_=_C4098 ,C3663_=_C4115 ,C3675_=_C3773 ,\nC3675_=_C3788 ,C3675_=_C3817 ,C3675_=_C3882 ,C3675_=_C3926 ,C3675_=_C3955 ,C3675_=_C3994 ,\nC3675_=_C4046 ,C3675_=_C4052 ,C3675_=_C4098 ,C3675_=_C4115 ,C3773_=_C3788 ,C3773_=_C3817 ,\nC3773_=_C3882 ,C3773_=_C3926 ,C3773_=_C3955 ,C3773_=_C3994 ,C3773_=_C4046 ,C3773_=_C4052 ,\nC3773_=_C4098 ,C3773_=_C4115 ,C3788_=_C3817 ,C3788_=_C3882 ,C3788_=_C3926 ,C3788_=_C3955 ,\nC3788_=_C3994 ,C3788_=_C4046 ,C3788_=_C4052 ,C3788_=_C4098 ,C3788_=_C4115 ,C3817_=_C3882 ,\nC3817_=_C3926 ,C3817_=_C3955 ,C3817_=_C3994 ,C3817_=_C4046 ,C3817_=_C4052 ,C3817_=_C4098 ,\nC3817_=_C4115 ,C3882_=_C3926 ,C3882_=_C3955 ,C3882_=_C3994 ,C3882_=_C4046 ,C3882_=_C4052 ,\nC3882_=_C4098 ,C3882_=_C4115 ,C3926_=_C3955 ,C3926_=_C3994 ,C3926_=_C4046 ,C3926_=_C4052 ,\nC3926_=_C4098 ,C3926_=_C4115 ,C3955_=_C3994 ,C3955_=_C4046 ,C3955_=_C4052 ,C3955_=_C4098 ,\nC3955_=_C4115 ,C3994_=_C4046 ,C3994_=_C4052 ,C3994_=_C4098 ,C3994_=_C4115 ,C4046_=_C4052 ,\nC4046_=_C4098 ,C4046_=_C4115 ,C4052_=_C4098 ,C4052_=_C4115 ,C4098_=_C4115 ,"];198[shape=box, label="id:198 level: 6\n57: C367 C381 C553 C602 C838 \nC1066 C1083 C1091 C1108 C1343 C1535 \nC1544 C1554 C1709 C2089 C2111 C2125 \nC2168 C2218 C2219 C2220 C2221 C2222 \nC2223 C2224 C2225 C2226 C2227 C2228 \nC2229 C2230 C2231 C2232 C2233 C2234 \nC2235 C2236 C2237 C2238 C2336 C2513 \nC2620 C2687 C2804 C3022 C3152 C3167 \nC3230 C3431 C3485 C3584 C3768 C3868 \nC4023 C4024 C4025 C4026 \n823: C367_=_C381( C367 C381 ) C367_=_C553( C367 C553 ) C367_=_C602( C367 C602 ) C367_=_C1066( C367 C1066 ) C367_=_C1091( C367 C1091 ) \nC367_=_C1544( C367 C1544 ) C367_=_C2089( C367 C2089 ) C367_=_C2111( C367 C2111 ) C367_=_C2218( C367 C2218 ) C367_=_C2219( C367 C2219 ) C367_=_C2220( C367 C2220 ) \nC367_=_C2221( C367 C2221 ) C367_=_C2222( C367 C2222 ) C367_=_C2223( C367 C2223 ) C367_=_C2224( C367 C2224 ) C367_=_C2225( C367 C2225 ) C367_=_C2226( C367 C2226 ) \nC367_=_C2227( C367 C2227 ) C367_=_C2228( C367 C2228 ) C367_=_C2229( C367 C2229 ) C367_=_C2230( C367 C2230 ) C367_=_C2231( C367 C2231 ) C367_=_C2232( C367 C2232 ) \nC367_=_C2233( C367 C2233 ) C367_=_C2234( C367 C2234 ) C367_=_C2235( C367 C2235 ) C367_=_C2236( C367 C2236 ) C367_=_C2237( C367 C2237 ) C367_=_C2238( C367 C2238 ) \nC381_=_C838( C381 C838 ) C381_=_C1083( C381 C1083 ) C381_=_C1108( C381 C1108 ) C381_=_C1343( C381 C1343 ) C381_=_C1535( C381 C1535 ) C381_=_C1554( C381 C1554 ) \nC381_=_C1709( C381 C1709 ) C381_=_C2125( C381 C2125 ) C381_=_C2168( C381 C2168 ) C381_=_C2233( C381 C2233 ) C381_=_C2336( C381 C2336 ) C381_=_C2513( C381 C2513 ) \nC381_=_C2620( C381 C2620 ) C381_=_C2687( C381 C2687 ) C381_=_C2804( C381 C2804 ) C381_=_C3022( C381 C3022 ) C381_=_C3152( C381 C3152 ) C381_=_C3167( C381 C3167 ) \nC381_=_C3230( C381 C3230 ) C381_=_C3431( C381 C3431 ) C381_=_C3485( C381 C3485 ) C381_=_C3584( C381 C3584 ) C381_=_C3768( C381 C3768 ) C381_=_C3868( C381 C3868 ) \nC381_=_C4023( C381 C4023 ) C381_=_C4024( C381 C4024 ) C381_=_C4025( C381 C4025 ) C381_=_C4026( C381 C4026 ) C553_=_C602( C553 C602 ) C553_=_C1066( C553 C1066 ) \nC553_=_C1091( C553 C1091 ) C553_=_C1544( C553 C1544 ) C553_=_C2089( C553 C2089 ) C553_=_C2111( C553 C2111 ) C553_=_C2218( C553 C2218 ) C553_=_C2219( C553 C2219 ) \nC553_=_C2220( C553 C2220 ) C553_=_C2221( C553 C2221 ) C553_=_C2222( C553 C2222 ) C553_=_C2223( C553 C2223 ) C553_=_C2224( C553 C2224 ) C553_=_C2225( C553 C2225 ) \nC553_=_C2226( C553 C2226 ) C553_=_C2227( C553 C2227 ) C553_=_C2228( C553 C2228 ) C553_=_C2229( C553 C2229 ) C553_=_C2230( C553 C2230 ) C553_=_C2231( C553 C2231 ) \nC553_=_C2232( C553 C2232 ) C553_=_C2233( C553 C2233 ) C553_=_C2234( C553 C2234 ) C553_=_C2235( C553 C2235 ) C553_=_C2236( C553 C2236 ) C553_=_C2237( C553 C2237 ) \nC553_=_C2238( C553 C2238 ) C602_=_C1066( C602 C1066 ) C602_=_C1091( C602 C1091 ) C602_=_C1544( C602 C1544 ) C602_=_C2089( C602 C2089 ) C602_=_C2111( C602 C2111 ) \nC602_=_C2218( C602 C2218 ) C602_=_C2219( C602 C2219 ) C602_=_C2220( C602 C2220 ) C602_=_C2221( C602 C2221 ) C602_=_C2222( C602 C2222 ) C602_=_C2223( C602 C2223 ) \nC602_=_C2224( C602 C2224 ) C602_=_C2225( C602 C2225 ) C602_=_C2226( C602 C2226 ) C602_=_C2227( C602 C2227 ) C602_=_C2228( C602 C2228 ) C602_=_C2229( C602 C2229 ) \nC602_=_C2230( C602 C2230 ) C602_=_C2231( C602 C2231 ) C602_=_C2232( C602 C2232 ) C602_=_C2233( C602 C2233 ) C602_=_C2234( C602 C2234 ) C602_=_C2235( C602 C2235 ) \nC602_=_C2236( C602 C2236 ) C602_=_C2237( C602 C2237 ) C602_=_C2238( C602 C2238</w:t>
      </w:r>
    </w:p>
    <w:p>
      <w:pPr>
        <w:pStyle w:val="PreformattedText"/>
        <w:bidi w:val="0"/>
        <w:spacing w:before="0" w:after="0"/>
        <w:jc w:val="left"/>
        <w:rPr/>
      </w:pPr>
      <w:r>
        <w:rPr/>
        <w:t xml:space="preserve"> </w:t>
      </w:r>
      <w:r>
        <w:rPr/>
        <w:t>) C838_=_C1083( C838 C1083 ) C838_=_C1108( C838 C1108 ) C838_=_C1343( C838 C1343 ) \nC838_=_C1535( C838 C1535 ) C838_=_C1554( C838 C1554 ) C838_=_C1709( C838 C1709 ) C838_=_C2125( C838 C2125 ) C838_=_C2168( C838 C2168 ) C838_=_C2233( C838 C2233 ) \nC838_=_C2336( C838 C2336 ) C838_=_C2513( C838 C2513 ) C838_=_C2620( C838 C2620 ) C838_=_C2687( C838 C2687 ) C838_=_C2804( C838 C2804 ) C838_=_C3022( C838 C3022 ) \nC838_=_C3152( C838 C3152 ) C838_=_C3167( C838 C3167 ) C838_=_C3230( C838 C3230 ) C838_=_C3431( C838 C3431 ) C838_=_C3485( C838 C3485 ) C838_=_C3584( C838 C3584 ) \nC838_=_C3768( C838 C3768 ) C838_=_C3868( C838 C3868 ) C838_=_C4023( C838 C4023 ) C838_=_C4024( C838 C4024 ) C838_=_C4025( C838 C4025 ) C838_=_C4026( C838 C4026 ) \nC1066_=_C1083( C1066 C1083 ) C1066_=_C1091( C1066 C1091 ) C1066_=_C1544( C1066 C1544 ) C1066_=_C2089( C1066 C2089 ) C1066_=_C2111( C1066 C2111 ) C1066_=_C2218( C1066 C2218 ) \nC1066_=_C2219( C1066 C2219 ) C1066_=_C2220( C1066 C2220 ) C1066_=_C2221( C1066 C2221 ) C1066_=_C2222( C1066 C2222 ) C1066_=_C2223( C1066 C2223 ) C1066_=_C2224( C1066 C2224 ) \nC1066_=_C2225( C1066 C2225 ) C1066_=_C2226( C1066 C2226 ) C1066_=_C2227( C1066 C2227 ) C1066_=_C2228( C1066 C2228 ) C1066_=_C2229( C1066 C2229 ) C1066_=_C2230( C1066 C2230 ) \nC1066_=_C2231( C1066 C2231 ) C1066_=_C2232( C1066 C2232 ) C1066_=_C2233( C1066 C2233 ) C1066_=_C2234( C1066 C2234 ) C1066_=_C2235( C1066 C2235 ) C1066_=_C2236( C1066 C2236 ) \nC1066_=_C2237( C1066 C2237 ) C1066_=_C2238( C1066 C2238 ) C1083_=_C1108( C1083 C1108 ) C1083_=_C1343( C1083 C1343 ) C1083_=_C1535( C1083 C1535 ) C1083_=_C1554( C1083 C1554 ) \nC1083_=_C1709( C1083 C1709 ) C1083_=_C2125( C1083 C2125 ) C1083_=_C2168( C1083 C2168 ) C1083_=_C2233( C1083 C2233 ) C1083_=_C2336( C1083 C2336 ) C1083_=_C2513( C1083 C2513 ) \nC1083_=_C2620( C1083 C2620 ) C1083_=_C2687( C1083 C2687 ) C1083_=_C2804( C1083 C2804 ) C1083_=_C3022( C1083 C3022 ) C1083_=_C3152( C1083 C3152 ) C1083_=_C3167( C1083 C3167 ) \nC1083_=_C3230( C1083 C3230 ) C1083_=_C3431( C1083 C3431 ) C1083_=_C3485( C1083 C3485 ) C1083_=_C3584( C1083 C3584 ) C1083_=_C3768( C1083 C3768 ) C1083_=_C3868( C1083 C3868 ) \nC1083_=_C4023( C1083 C4023 ) C1083_=_C4024( C1083 C4024 ) C1083_=_C4025( C1083 C4025 ) C1083_=_C4026( C1083 C4026 ) C1091_=_C1108( C1091 C1108 ) C1091_=_C1544( C1091 C1544 ) \nC1091_=_C2089( C1091 C2089 ) C1091_=_C2111( C1091 C2111 ) C1091_=_C2218( C1091 C2218 ) C1091_=_C2219( C1091 C2219 ) C1091_=_C2220( C1091 C2220 ) C1091_=_C2221( C1091 C2221 ) \nC1091_=_C2222( C1091 C2222 ) C1091_=_C2223( C1091 C2223 ) C1091_=_C2224( C1091 C2224 ) C1091_=_C2225( C1091 C2225 ) C1091_=_C2226( C1091 C2226 ) C1091_=_C2227( C1091 C2227 ) \nC1091_=_C2228( C1091 C2228 ) C1091_=_C2229( C1091 C2229 ) C1091_=_C2230( C1091 C2230 ) C1091_=_C2231( C1091 C2231 ) C1091_=_C2232( C1091 C2232 ) C1091_=_C2233( C1091 C2233 ) \nC1091_=_C2234( C1091 C2234 ) C1091_=_C2235( C1091 C2235 ) C1091_=_C2236( C1091 C2236 ) C1091_=_C2237( C1091 C2237 ) C1091_=_C2238( C1091 C2238 ) C1108_=_C1343( C1108 C1343 ) \nC1108_=_C1535( C1108 C1535 ) C1108_=_C1554( C1108 C1554 ) C1108_=_C1709( C1108 C1709 ) C1108_=_C2125( C1108 C2125 ) C1108_=_C2168( C1108 C2168 ) C1108_=_C2233( C1108 C2233 ) \nC1108_=_C2336( C1108 C2336 ) C1108_=_C2513( C1108 C2513 ) C1108_=_C2620( C1108 C2620 ) C1108_=_C2687( C1108 C2687 ) C1108_=_C2804( C1108 C2804 ) C1108_=_C3022( C1108 C3022 ) \nC1108_=_C3152( C1108 C3152 ) C1108_=_C3167( C1108 C3167 ) C1108_=_C3230( C1108 C3230 ) C1108_=_C3431( C1108 C3431 ) C1108_=_C3485( C1108 C3485 ) C1108_=_C3584( C1108 C3584 ) \nC1108_=_C3768( C1108 C3768 ) C1108_=_C3868( C1108 C3868 ) C1108_=_C4023( C1108 C4023 ) C1108_=_C4024( C1108 C4024 ) C1108_=_C4025( C1108 C4025 ) C1108_=_C4026( C1108 C4026 ) \nC1343_=_C1535( C1343 C1535 ) C1343_=_C1554( C1343 C1554 ) C1343_=_C1709( C1343 C1709 ) C1343_=_C2125( C1343 C2125 ) C1343_=_C2168( C1343 C2168 ) C1343_=_C2233( C1343 C2233 ) \nC1343_=_C2336( C1343 C2336 ) C1343_=_C2513( C1343 C2513 ) C1343_=_C2620( C1343 C2620 ) C1343_=_C2687( C1343 C2687 ) C1343_=_C2804( C1343 C2804 ) C1343_=_C3022( C1343 C3022 ) \nC1343_=_C3152( C1343 C3152 ) C1343_=_C3167( C1343 C3167 ) C1343_=_C3230( C1343 C3230 ) C1343_=_C3431( C1343 C3431 ) C1343_=_C3485( C1343 C3485 ) C1343_=_C3584( C1343 C3584 ) \nC1343_=_C3768( C1343 C3768 ) C1343_=_C3868( C1343 C3868 ) C1343_=_C4023( C1343 C4023 ) C1343_=_C4024( C1343 C4024 ) C1343_=_C4025( C1343 C4025 ) C1343_=_C4026( C1343 C4026 ) \nC1535_=_C1554( C1535 C1554 ) C1535_=_C1709( C1535 C1709 ) C1535_=_C2125( C1535 C2125 ) C1535_=_C2168( C1535 C2168 ) C1535_=_C2233( C1535 C2233 ) C1535_=_C2336( C1535 C2336 ) \nC1535_=_C2513( C1535 C2513 ) C1535_=_C2620( C1535 C2620 ) C1535_=_C2687( C1535 C2687 ) C1535_=_C2804( C1535 C2804 ) C1535_=_C3022( C1535 C3022 ) C1535_=_C3152( C1535 C3152 ) \nC1535_=_C3167( C1535 C3167 ) C1535_=_C3230( C1535 C3230 ) C1535_=_C3431( C1535 C3431 ) C1535_=_C3485( C1535 C3485 ) C1535_=_C3584( C1535 C3584 ) C1535_=_C3768( C1535 C3768 ) \nC1535_=_C3868( C1535 C3868 ) C1535_=_C4023( C1535 C4023 ) C1535_=_C4024( C1535 C4024 ) C1535_=_C4025( C1535 C4025 ) C1535_=_C4026( C1535 C4026 ) C1544_=_C1554( C1544 C1554 ) \nC1544_=_C2089( C1544 C2089 ) C1544_=_C2111( C1544 C2111 ) C1544_=_C2218( C1544 C2218 ) C1544_=_C2219( C1544 C2219 ) C1544_=_C2220( C1544 C2220 ) C1544_=_C2221( C1544 C2221 ) \nC1544_=_C2222( C1544 C2222 ) C1544_=_C2223( C1544 C2223 ) C1544_=_C2224( C1544 C2224 ) C1544_=_C2225( C1544 C2225 ) C1544_=_C2226( C1544 C2226 ) C1544_=_C2227( C1544 C2227 ) \nC1544_=_C2228( C1544 C2228 ) C1544_=_C2229( C1544 C2229 ) C1544_=_C2230( C1544 C2230 ) C1544_=_C2231( C1544 C2231 ) C1544_=_C2232( C1544 C2232 ) C1544_=_C2233( C1544 C2233 ) \nC1544_=_C2234( C1544 C2234 ) C1544_=_C2235( C1544 C2235 ) C1544_=_C2236( C1544 C2236 ) C1544_=_C2237( C1544 C2237 ) C1544_=_C2238( C1544 C2238 ) C1554_=_C1709( C1554 C1709 ) \nC1554_=_C2125( C1554 C2125 ) C1554_=_C2168( C1554 C2168 ) C1554_=_C2233( C1554 C2233 ) C1554_=_C2336( C1554 C2336 ) C1554_=_C2513( C1554 C2513 ) C1554_=_C2620( C1554 C2620 ) \nC1554_=_C2687( C1554 C2687 ) C1554_=_C2804( C1554 C2804 ) C1554_=_C3022( C1554 C3022 ) C1554_=_C3152( C1554 C3152 ) C1554_=_C3167( C1554 C3167 ) C1554_=_C3230( C1554 C3230 ) \nC1554_=_C3431( C1554 C3431 ) C1554_=_C3485( C1554 C3485 ) C1554_=_C3584( C1554 C3584 ) C1554_=_C3768( C1554 C3768 ) C1554_=_C3868( C1554 C3868 ) C1554_=_C4023( C1554 C4023 ) \nC1554_=_C4024( C1554 C4024 ) C1554_=_C4025( C1554 C4025 ) C1554_=_C4026( C1554 C4026 ) C1709_=_C2125( C1709 C2125 ) C1709_=_C2168( C1709 C2168 ) C1709_=_C2233( C1709 C2233 ) \nC1709_=_C2336( C1709 C2336 ) C1709_=_C2513( C1709 C2513 ) C1709_=_C2620( C1709 C2620 ) C1709_=_C2687( C1709 C2687 ) C1709_=_C2804( C1709 C2804 ) C1709_=_C3022( C1709 C3022 ) \nC1709_=_C3152( C1709 C3152 ) C1709_=_C3167( C1709 C3167 ) C1709_=_C3230( C1709 C3230 ) C1709_=_C3431( C1709 C3431 ) C1709_=_C3485( C1709 C3485 ) C1709_=_C3584( C1709 C3584 ) \nC1709_=_C3768( C1709 C3768 ) C1709_=_C3868( C1709 C3868 ) C1709_=_C4023( C1709 C4023 ) C1709_=_C4024( C1709 C4024 ) C1709_=_C4025( C1709 C4025 ) C1709_=_C4026( C1709 C4026 ) \nC2089_=_C2111( C2089 C2111 ) C2089_=_C2218( C2089 C2218 ) C2089_=_C2219( C2089 C2219 ) C2089_=_C2220( C2089 C2220 ) C2089_=_C2221( C2089 C2221 ) C2089_=_C2222( C2089 C2222 ) \nC2089_=_C2223( C2089 C2223 ) C2089_=_C2224( C2089 C2224 ) C2089_=_C2225( C2089 C2225 ) C2089_=_C2226( C2089 C2226 ) C2089_=_C2227( C2089 C2227 ) C2089_=_C2228( C2089 C2228 ) \nC2089_=_C2229( C2089 C2229 ) C2089_=_C2230( C2089 C2230 ) C2089_=_C2231( C2089 C2231 ) C2089_=_C2232( C2089 C2232 ) C2089_=_C2233( C2089 C2233 ) C2089_=_C2234( C2089 C2234 ) \nC2089_=_C2235( C2089 C2235 ) C2089_=_C2236( C2089 C2236 ) C2089_=_C2237( C2089 C2237 ) C2089_=_C2238( C2089 C2238 ) C2111_=_C2125( C2111 C2125 ) C2111_=_C2218( C2111 C2218 ) \nC2111_=_C2219( C2111 C2219 ) C2111_=_C2220( C2111 C2220 ) C2111_=_C2221( C2111 C2221 ) C2111_=_C2222( C2111 C2222 ) C2111_=_C2223( C2111 C2223 ) C2111_=_C2224( C2111 C2224 ) \nC2111_=_C2225( C2111 C2225 ) C2111_=_C2226( C2111 C2226 ) C2111_=_C2227( C2111 C2227 ) C2111_=_C2228( C2111 C2228 ) C2111_=_C2229( C2111 C2229 ) C2111_=_C2230( C2111 C2230 ) \nC2111_=_C2231( C2111 C2231 ) C2111_=_C2232( C2111 C2232 ) C2111_=_C2233( C2111 C2233 ) C2111_=_C2234( C2111 C2234 ) C2111_=_C2235( C2111 C2235 ) C2111_=_C2236( C2111 C2236 ) \nC2111_=_C2237( C2111 C2237 ) C2111_=_C2238( C2111 C2238 ) C2125_=_C2168( C2125 C2168 ) C2125_=_C2233( C2125 C2233 ) C2125_=_C2336( C2125 C2336 ) C2125_=_C2513( C2125 C2513 ) \nC2125_=_C2620( C2125 C2620 ) C2125_=_C2687( C2125 C2687 ) C2125_=_C2804( C2125 C2804 ) C2125_=_C3022( C2125 C3022 ) C2125_=_C3152( C2125 C3152 ) C2125_=_C3167( C2125 C3167 ) \nC2125_=_C3230( C2125 C3230 ) C2125_=_C3431( C2125 C3431 ) C2125_=_C3485( C2125 C3485 ) C2125_=_C3584( C2125 C3584 ) C2125_=_C3768( C2125 C3768 ) C2125_=_C3868( C2125 C3868 ) \nC2125_=_C4023( C2125 C4023 ) C2125_=_C4024( C2125 C4024 ) C2125_=_C4025( C2125 C4025 ) C2125_=_C4026( C2125 C4026 ) C2168_=_C2233( C2168 C2233 ) C2168_=_C2336( C2168 C2336 ) \nC2168_=_C2513( C2168 C2513 ) C2168_=_C2620( C2168 C2620 ) C2168_=_C2687( C2168 C2687 ) C2168_=_C2804( C2168 C2804 ) C2168_=_C3022( C2168 C3022 ) C2168_=_C3152( C2168 C3152 ) \nC2168_=_C3167( C2168 C3167 ) C2168_=_C3230( C2168 C3230 ) C2168_=_C3431( C2168 C3431 ) C2168_=_C3485( C2168 C3485 ) C2168_=_C3584( C2168 C3584 ) C2168_=_C3768( C2168 C3768 ) \nC2168_=_C3868( C2168 C3868 ) C2168_=_C4023( C2168 C4023 ) C2168_=_C4024( C2168 C4024 ) C2168_=_C4025( C2168 C4025 ) C2168_=_C4026( C2168 C4026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8_=_C2231( C2218 C2231 ) \nC2218_=_C2232(</w:t>
      </w:r>
    </w:p>
    <w:p>
      <w:pPr>
        <w:pStyle w:val="PreformattedText"/>
        <w:bidi w:val="0"/>
        <w:spacing w:before="0" w:after="0"/>
        <w:jc w:val="left"/>
        <w:rPr/>
      </w:pPr>
      <w:r>
        <w:rPr/>
        <w:t xml:space="preserve"> </w:t>
      </w:r>
      <w:r>
        <w:rPr/>
        <w:t>C2218 C2232 ) C2218_=_C2233( C2218 C2233 ) C2218_=_C2234( C2218 C2234 ) C2218_=_C2235( C2218 C2235 ) C2218_=_C2236( C2218 C2236 ) C2218_=_C2237( C2218 C2237 ) \nC2218_=_C2238( C2218 C2238 ) C2218_=_C2336( C2218 C2336 ) C2219_=_C2220( C2219 C2220 ) C2219_=_C2221( C2219 C2221 ) C2219_=_C2222( C2219 C2222 ) C2219_=_C2223( C2219 C2223 ) \nC2219_=_C2224( C2219 C2224 ) C2219_=_C2225( C2219 C2225 ) C2219_=_C2226( C2219 C2226 ) C2219_=_C2227( C2219 C2227 ) C2219_=_C2228( C2219 C2228 ) C2219_=_C2229( C2219 C2229 ) \nC2219_=_C2230( C2219 C2230 ) C2219_=_C2231( C2219 C2231 ) C2219_=_C2232( C2219 C2232 ) C2219_=_C2233( C2219 C2233 ) C2219_=_C2234( C2219 C2234 ) C2219_=_C2235( C2219 C2235 ) \nC2219_=_C2236( C2219 C2236 ) C2219_=_C2237( C2219 C2237 ) C2219_=_C2238( C2219 C2238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235( C2220 C2235 ) \nC2220_=_C2236( C2220 C2236 ) C2220_=_C2237( C2220 C2237 ) C2220_=_C2238( C2220 C2238 ) C2221_=_C2222( C2221 C2222 ) C2221_=_C2223( C2221 C2223 ) C2221_=_C2224( C2221 C2224 ) \nC2221_=_C2225( C2221 C2225 ) C2221_=_C2226( C2221 C2226 ) C2221_=_C2227( C2221 C2227 ) C2221_=_C2228( C2221 C2228 ) C2221_=_C2229( C2221 C2229 ) C2221_=_C2230( C2221 C2230 ) \nC2221_=_C2231( C2221 C2231 ) C2221_=_C2232( C2221 C2232 ) C2221_=_C2233( C2221 C2233 ) C2221_=_C2234( C2221 C2234 ) C2221_=_C2235( C2221 C2235 ) C2221_=_C2236( C2221 C2236 ) \nC2221_=_C2237( C2221 C2237 ) C2221_=_C2238( C2221 C2238 ) C2221_=_C2620( C2221 C2620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35( C2222 C2235 ) C2222_=_C2236( C2222 C2236 ) C2222_=_C2237( C2222 C2237 ) \nC2222_=_C2238( C2222 C2238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235( C2223 C2235 ) C2223_=_C2236( C2223 C2236 ) C2223_=_C2237( C2223 C2237 ) C2223_=_C2238( C2223 C2238 ) C2223_=_C3152( C2223 C3152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4_=_C2236( C2224 C2236 ) C2224_=_C2237( C2224 C2237 ) \nC2224_=_C2238( C2224 C2238 ) C2225_=_C2226( C2225 C2226 ) C2225_=_C2227( C2225 C2227 ) C2225_=_C2228( C2225 C2228 ) C2225_=_C2229( C2225 C2229 ) C2225_=_C2230( C2225 C2230 ) \nC2225_=_C2231( C2225 C2231 ) C2225_=_C2232( C2225 C2232 ) C2225_=_C2233( C2225 C2233 ) C2225_=_C2234( C2225 C2234 ) C2225_=_C2235( C2225 C2235 ) C2225_=_C2236( C2225 C2236 ) \nC2225_=_C2237( C2225 C2237 ) C2225_=_C2238( C2225 C2238 ) C2225_=_C3431( C2225 C3431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6_=_C2238( C2226 C2238 ) C2227_=_C2228( C2227 C2228 ) C2227_=_C2229( C2227 C2229 ) C2227_=_C2230( C2227 C2230 ) \nC2227_=_C2231( C2227 C2231 ) C2227_=_C2232( C2227 C2232 ) C2227_=_C2233( C2227 C2233 ) C2227_=_C2234( C2227 C2234 ) C2227_=_C2235( C2227 C2235 ) C2227_=_C2236( C2227 C2236 ) \nC2227_=_C2237( C2227 C2237 ) C2227_=_C2238( C2227 C2238 ) C2228_=_C2229( C2228 C2229 ) C2228_=_C2230( C2228 C2230 ) C2228_=_C2231( C2228 C2231 ) C2228_=_C2232( C2228 C2232 ) \nC2228_=_C2233( C2228 C2233 ) C2228_=_C2234( C2228 C2234 ) C2228_=_C2235( C2228 C2235 ) C2228_=_C2236( C2228 C2236 ) C2228_=_C2237( C2228 C2237 ) C2228_=_C2238( C2228 C2238 ) \nC2228_=_C3584( C2228 C3584 ) C2229_=_C2230( C2229 C2230 ) C2229_=_C2231( C2229 C2231 ) C2229_=_C2232( C2229 C2232 ) C2229_=_C2233( C2229 C2233 ) C2229_=_C2234( C2229 C2234 ) \nC2229_=_C2235( C2229 C2235 ) C2229_=_C2236( C2229 C2236 ) C2229_=_C2237( C2229 C2237 ) C2229_=_C2238( C2229 C2238 ) C2230_=_C2231( C2230 C2231 ) C2230_=_C2232( C2230 C2232 ) \nC2230_=_C2233( C2230 C2233 ) C2230_=_C2234( C2230 C2234 ) C2230_=_C2235( C2230 C2235 ) C2230_=_C2236( C2230 C2236 ) C2230_=_C2237( C2230 C2237 ) C2230_=_C2238( C2230 C2238 ) \nC2231_=_C2232( C2231 C2232 ) C2231_=_C2233( C2231 C2233 ) C2231_=_C2234( C2231 C2234 ) C2231_=_C2235( C2231 C2235 ) C2231_=_C2236( C2231 C2236 ) C2231_=_C2237( C2231 C2237 ) \nC2231_=_C2238( C2231 C2238 ) C2232_=_C2233( C2232 C2233 ) C2232_=_C2234( C2232 C2234 ) C2232_=_C2235( C2232 C2235 ) C2232_=_C2236( C2232 C2236 ) C2232_=_C2237( C2232 C2237 ) \nC2232_=_C2238( C2232 C2238 ) C2233_=_C2234( C2233 C2234 ) C2233_=_C2235( C2233 C2235 ) C2233_=_C2236( C2233 C2236 ) C2233_=_C2237( C2233 C2237 ) C2233_=_C2238( C2233 C2238 ) \nC2233_=_C2336( C2233 C2336 ) C2233_=_C2513( C2233 C2513 ) C2233_=_C2620( C2233 C2620 ) C2233_=_C2687( C2233 C2687 ) C2233_=_C2804( C2233 C2804 ) C2233_=_C3022( C2233 C3022 ) \nC2233_=_C3152( C2233 C3152 ) C2233_=_C3167( C2233 C3167 ) C2233_=_C3230( C2233 C3230 ) C2233_=_C3431( C2233 C3431 ) C2233_=_C3485( C2233 C3485 ) C2233_=_C3584( C2233 C3584 ) \nC2233_=_C3768( C2233 C3768 ) C2233_=_C3868( C2233 C3868 ) C2233_=_C4023( C2233 C4023 ) C2233_=_C4024( C2233 C4024 ) C2233_=_C4025( C2233 C4025 ) C2233_=_C4026( C2233 C4026 ) \nC2234_=_C2235( C2234 C2235 ) C2234_=_C2236( C2234 C2236 ) C2234_=_C2237( C2234 C2237 ) C2234_=_C2238( C2234 C2238 ) C2235_=_C2236( C2235 C2236 ) C2235_=_C2237( C2235 C2237 ) \nC2235_=_C2238( C2235 C2238 ) C2236_=_C2237( C2236 C2237 ) C2236_=_C2238( C2236 C2238 ) C2237_=_C2238( C2237 C2238 ) C2237_=_C4026( C2237 C4026 ) C2336_=_C2513( C2336 C2513 ) \nC2336_=_C2620( C2336 C2620 ) C2336_=_C2687( C2336 C2687 ) C2336_=_C2804( C2336 C2804 ) C2336_=_C3022( C2336 C3022 ) C2336_=_C3152( C2336 C3152 ) C2336_=_C3167( C2336 C3167 ) \nC2336_=_C3230( C2336 C3230 ) C2336_=_C3431( C2336 C3431 ) C2336_=_C3485( C2336 C3485 ) C2336_=_C3584( C2336 C3584 ) C2336_=_C3768( C2336 C3768 ) C2336_=_C3868( C2336 C3868 ) \nC2336_=_C4023( C2336 C4023 ) C2336_=_C4024( C2336 C4024 ) C2336_=_C4025( C2336 C4025 ) C2336_=_C4026( C2336 C4026 ) C2513_=_C2620( C2513 C2620 ) C2513_=_C2687( C2513 C2687 ) \nC2513_=_C2804( C2513 C2804 ) C2513_=_C3022( C2513 C3022 ) C2513_=_C3152( C2513 C3152 ) C2513_=_C3167( C2513 C3167 ) C2513_=_C3230( C2513 C3230 ) C2513_=_C3431( C2513 C3431 ) \nC2513_=_C3485( C2513 C3485 ) C2513_=_C3584( C2513 C3584 ) C2513_=_C3768( C2513 C3768 ) C2513_=_C3868( C2513 C3868 ) C2513_=_C4023( C2513 C4023 ) C2513_=_C4024( C2513 C4024 ) \nC2513_=_C4025( C2513 C4025 ) C2513_=_C4026( C2513 C4026 ) C2620_=_C2687( C2620 C2687 ) C2620_=_C2804( C2620 C2804 ) C2620_=_C3022( C2620 C3022 ) C2620_=_C3152( C2620 C3152 ) \nC2620_=_C3167( C2620 C3167 ) C2620_=_C3230( C2620 C3230 ) C2620_=_C3431( C2620 C3431 ) C2620_=_C3485( C2620 C3485 ) C2620_=_C3584( C2620 C3584 ) C2620_=_C3768( C2620 C3768 ) \nC2620_=_C3868( C2620 C3868 ) C2620_=_C4023( C2620 C4023 ) C2620_=_C4024( C2620 C4024 ) C2620_=_C4025( C2620 C4025 ) C2620_=_C4026( C2620 C4026 ) C2687_=_C2804( C2687 C2804 ) \nC2687_=_C3022( C2687 C3022 ) C2687_=_C3152( C2687 C3152 ) C2687_=_C3167( C2687 C3167 ) C2687_=_C3230( C2687 C3230 ) C2687_=_C3431( C2687 C3431 ) C2687_=_C3485( C2687 C3485 ) \nC2687_=_C3584( C2687 C3584 ) C2687_=_C3768( C2687 C3768 ) C2687_=_C3868( C2687 C3868 ) C2687_=_C4023( C2687 C4023 ) C2687_=_C4024( C2687 C4024 ) C2687_=_C4025( C2687 C4025 ) \nC2687_=_C4026( C2687 C4026 ) C2804_=_C3022( C2804 C3022 ) C2804_=_C3152( C2804 C3152 ) C2804_=_C3167( C2804 C3167 ) C2804_=_C3230( C2804 C3230 ) C2804_=_C3431( C2804 C3431 ) \nC2804_=_C3485( C2804 C3485 ) C2804_=_C3584( C2804 C3584 ) C2804_=_C3768( C2804 C3768 ) C2804_=_C3868( C2804 C3868 ) C2804_=_C4023( C2804 C4023 ) C2804_=_C4024( C2804 C4024 ) \nC2804_=_C4025( C2804 C4025 ) C2804_=_C4026( C2804 C4026 ) C3022_=_C3152( C3022 C3152 ) C3022_=_C3167( C3022 C3167 ) C3022_=_C3230( C3022 C3230 ) C3022_=_C3431( C3022 C3431 ) \nC3022_=_C3485( C3022 C3485 ) C3022_=_C3584( C3022 C3584 ) C3022_=_C3768( C3022 C3768 ) C3022_=_C3868( C3022 C3868 ) C3022_=_C4023( C3022 C4023 ) C3022_=_C4024( C3022 C4024 ) \nC3022_=_C4025( C3022 C4025 ) C3022_=_C4026( C3022 C4026 ) C3152_=_C3167( C3152 C3167 ) C3152_=_C3230( C3152 C3230 ) C3152_=_C3431( C3152 C3431 ) C3152_=_C3485( C3152 C3485 ) \nC3152_=_C3584( C3152 C3584 ) C3152_=_C3768( C3152 C3768 ) C3152_=_C3868( C3152 C3868 ) C3152_=_C4023( C3152 C4023 ) C3152_=_C4024( C3152 C4024 ) C3152_=_C4025( C3152 C4025 ) \nC3152_=_C4026( C3152 C4026 ) C3167_=_C3230( C3167 C3230 ) C3167_=_C3431( C3167 C3431 ) C3167_=_C3485( C3167 C3485 ) C3167_=_C3584( C3167 C3584 ) C3167_=_C3768( C3167 C3768 ) \nC3167_=_C3868( C3167 C3868 ) C3167_=_C4023( C3167 C4023 ) C3167_=_C4024( C3167 C4024 ) C3167_=_C4025( C3167 C4025 ) C3167_=_C4026( C3167 C4026 ) C3230_=_C3431( C3230 C3431 ) \nC3230_=_C3485( C3230 C3485 ) C3230_=_C3584( C3230 C3584 ) C3230_=_C3768( C3230 C3768 ) C3230_=_C3868( C3230 C3868 ) C3230_=_C4023( C3230 C4023 ) C3230_=_C4024( C3230 C4024 ) \nC3230_=_C4025( C3230 C4025 ) C3230_=_C4026( C3230 C4026 ) C3431_=_C3485(</w:t>
      </w:r>
    </w:p>
    <w:p>
      <w:pPr>
        <w:pStyle w:val="PreformattedText"/>
        <w:bidi w:val="0"/>
        <w:spacing w:before="0" w:after="0"/>
        <w:jc w:val="left"/>
        <w:rPr/>
      </w:pPr>
      <w:r>
        <w:rPr/>
        <w:t xml:space="preserve"> </w:t>
      </w:r>
      <w:r>
        <w:rPr/>
        <w:t>C3431 C3485 ) C3431_=_C3584( C3431 C3584 ) C3431_=_C3768( C3431 C3768 ) C3431_=_C3868( C3431 C3868 ) \nC3431_=_C4023( C3431 C4023 ) C3431_=_C4024( C3431 C4024 ) C3431_=_C4025( C3431 C4025 ) C3431_=_C4026( C3431 C4026 ) C3485_=_C3584( C3485 C3584 ) C3485_=_C3768( C3485 C3768 ) \nC3485_=_C3868( C3485 C3868 ) C3485_=_C4023( C3485 C4023 ) C3485_=_C4024( C3485 C4024 ) C3485_=_C4025( C3485 C4025 ) C3485_=_C4026( C3485 C4026 ) C3584_=_C3768( C3584 C3768 ) \nC3584_=_C3868( C3584 C3868 ) C3584_=_C4023( C3584 C4023 ) C3584_=_C4024( C3584 C4024 ) C3584_=_C4025( C3584 C4025 ) C3584_=_C4026( C3584 C4026 ) C3768_=_C3868( C3768 C3868 ) \nC3768_=_C4023( C3768 C4023 ) C3768_=_C4024( C3768 C4024 ) C3768_=_C4025( C3768 C4025 ) C3768_=_C4026( C3768 C4026 ) C3868_=_C4023( C3868 C4023 ) C3868_=_C4024( C3868 C4024 ) \nC3868_=_C4025( C3868 C4025 ) C3868_=_C4026( C3868 C4026 ) C4023_=_C4024( C4023 C4024 ) C4023_=_C4025( C4023 C4025 ) C4023_=_C4026( C4023 C4026 ) C4024_=_C4025( C4024 C4025 ) \nC4024_=_C4026( C4024 C4026 ) C4025_=_C4026( C4025 C4026 ) "];127-&gt;198[label="56: C367 C381 C553 C602 C838 \nC1066 C1083 C1091 C1108 C1343 C1535 \nC1544 C1554 C1709 C2089 C2111 C2125 \nC2168 C2218 C2219 C2220 C2221 C2222 \nC2223 C2224 C2225 C2226 C2227 C2228 \nC2229 C2230 C2231 C2232 C2234 C2235 \nC2236 C2237 C2238 C2336 C2513 C2620 \nC2687 C2804 C3022 C3152 C3167 C3230 \nC3431 C3485 C3584 C3768 C3868 C4023 \nC4024 C4025 C4026 \n767: C367_=_C381 ,C367_=_C553 ,C367_=_C602 ,C367_=_C1066 ,C367_=_C1091 ,\nC367_=_C1544 ,C367_=_C2089 ,C367_=_C2111 ,C367_=_C2218 ,C367_=_C2219 ,C367_=_C2220 ,\nC367_=_C2221 ,C367_=_C2222 ,C367_=_C2223 ,C367_=_C2224 ,C367_=_C2225 ,C367_=_C2226 ,\nC367_=_C2227 ,C367_=_C2228 ,C367_=_C2229 ,C367_=_C2230 ,C367_=_C2231 ,C367_=_C2232 ,\nC367_=_C2234 ,C367_=_C2235 ,C367_=_C2236 ,C367_=_C2237 ,C367_=_C2238 ,C381_=_C838 ,\nC381_=_C1083 ,C381_=_C1108 ,C381_=_C1343 ,C381_=_C1535 ,C381_=_C1554 ,C381_=_C1709 ,\nC381_=_C2125 ,C381_=_C2168 ,C381_=_C2336 ,C381_=_C2513 ,C381_=_C2620 ,C381_=_C2687 ,\nC381_=_C2804 ,C381_=_C3022 ,C381_=_C3152 ,C381_=_C3167 ,C381_=_C3230 ,C381_=_C3431 ,\nC381_=_C3485 ,C381_=_C3584 ,C381_=_C3768 ,C381_=_C3868 ,C381_=_C4023 ,C381_=_C4024 ,\nC381_=_C4025 ,C381_=_C4026 ,C553_=_C602 ,C553_=_C1066 ,C553_=_C1091 ,C553_=_C1544 ,\nC553_=_C2089 ,C553_=_C2111 ,C553_=_C2218 ,C553_=_C2219 ,C553_=_C2220 ,C553_=_C2221 ,\nC553_=_C2222 ,C553_=_C2223 ,C553_=_C2224 ,C553_=_C2225 ,C553_=_C2226 ,C553_=_C2227 ,\nC553_=_C2228 ,C553_=_C2229 ,C553_=_C2230 ,C553_=_C2231 ,C553_=_C2232 ,C553_=_C2234 ,\nC553_=_C2235 ,C553_=_C2236 ,C553_=_C2237 ,C553_=_C2238 ,C602_=_C1066 ,C602_=_C1091 ,\nC602_=_C1544 ,C602_=_C2089 ,C602_=_C2111 ,C602_=_C2218 ,C602_=_C2219 ,C602_=_C2220 ,\nC602_=_C2221 ,C602_=_C2222 ,C602_=_C2223 ,C602_=_C2224 ,C602_=_C2225 ,C602_=_C2226 ,\nC602_=_C2227 ,C602_=_C2228 ,C602_=_C2229 ,C602_=_C2230 ,C602_=_C2231 ,C602_=_C2232 ,\nC602_=_C2234 ,C602_=_C2235 ,C602_=_C2236 ,C602_=_C2237 ,C602_=_C2238 ,C838_=_C1083 ,\nC838_=_C1108 ,C838_=_C1343 ,C838_=_C1535 ,C838_=_C1554 ,C838_=_C1709 ,C838_=_C2125 ,\nC838_=_C2168 ,C838_=_C2336 ,C838_=_C2513 ,C838_=_C2620 ,C838_=_C2687 ,C838_=_C2804 ,\nC838_=_C3022 ,C838_=_C3152 ,C838_=_C3167 ,C838_=_C3230 ,C838_=_C3431 ,C838_=_C3485 ,\nC838_=_C3584 ,C838_=_C3768 ,C838_=_C3868 ,C838_=_C4023 ,C838_=_C4024 ,C838_=_C4025 ,\nC838_=_C4026 ,C1066_=_C1083 ,C1066_=_C1091 ,C1066_=_C1544 ,C1066_=_C2089 ,C1066_=_C2111 ,\nC1066_=_C2218 ,C1066_=_C2219 ,C1066_=_C2220 ,C1066_=_C2221 ,C1066_=_C2222 ,C1066_=_C2223 ,\nC1066_=_C2224 ,C1066_=_C2225 ,C1066_=_C2226 ,C1066_=_C2227 ,C1066_=_C2228 ,C1066_=_C2229 ,\nC1066_=_C2230 ,C1066_=_C2231 ,C1066_=_C2232 ,C1066_=_C2234 ,C1066_=_C2235 ,C1066_=_C2236 ,\nC1066_=_C2237 ,C1066_=_C2238 ,C1083_=_C1108 ,C1083_=_C1343 ,C1083_=_C1535 ,C1083_=_C1554 ,\nC1083_=_C1709 ,C1083_=_C2125 ,C1083_=_C2168 ,C1083_=_C2336 ,C1083_=_C2513 ,C1083_=_C2620 ,\nC1083_=_C2687 ,C1083_=_C2804 ,C1083_=_C3022 ,C1083_=_C3152 ,C1083_=_C3167 ,C1083_=_C3230 ,\nC1083_=_C3431 ,C1083_=_C3485 ,C1083_=_C3584 ,C1083_=_C3768 ,C1083_=_C3868 ,C1083_=_C4023 ,\nC1083_=_C4024 ,C1083_=_C4025 ,C1083_=_C4026 ,C1091_=_C1108 ,C1091_=_C1544 ,C1091_=_C2089 ,\nC1091_=_C2111 ,C1091_=_C2218 ,C1091_=_C2219 ,C1091_=_C2220 ,C1091_=_C2221 ,C1091_=_C2222 ,\nC1091_=_C2223 ,C1091_=_C2224 ,C1091_=_C2225 ,C1091_=_C2226 ,C1091_=_C2227 ,C1091_=_C2228 ,\nC1091_=_C2229 ,C1091_=_C2230 ,C1091_=_C2231 ,C1091_=_C2232 ,C1091_=_C2234 ,C1091_=_C2235 ,\nC1091_=_C2236 ,C1091_=_C2237 ,C1091_=_C2238 ,C1108_=_C1343 ,C1108_=_C1535 ,C1108_=_C1554 ,\nC1108_=_C1709 ,C1108_=_C2125 ,C1108_=_C2168 ,C1108_=_C2336 ,C1108_=_C2513 ,C1108_=_C2620 ,\nC1108_=_C2687 ,C1108_=_C2804 ,C1108_=_C3022 ,C1108_=_C3152 ,C1108_=_C3167 ,C1108_=_C3230 ,\nC1108_=_C3431 ,C1108_=_C3485 ,C1108_=_C3584 ,C1108_=_C3768 ,C1108_=_C3868 ,C1108_=_C4023 ,\nC1108_=_C4024 ,C1108_=_C4025 ,C1108_=_C4026 ,C1343_=_C1535 ,C1343_=_C1554 ,C1343_=_C1709 ,\nC1343_=_C2125 ,C1343_=_C2168 ,C1343_=_C2336 ,C1343_=_C2513 ,C1343_=_C2620 ,C1343_=_C2687 ,\nC1343_=_C2804 ,C1343_=_C3022 ,C1343_=_C3152 ,C1343_=_C3167 ,C1343_=_C3230 ,C1343_=_C3431 ,\nC1343_=_C3485 ,C1343_=_C3584 ,C1343_=_C3768 ,C1343_=_C3868 ,C1343_=_C4023 ,C1343_=_C4024 ,\nC1343_=_C4025 ,C1343_=_C4026 ,C1535_=_C1554 ,C1535_=_C1709 ,C1535_=_C2125 ,C1535_=_C2168 ,\nC1535_=_C2336 ,C1535_=_C2513 ,C1535_=_C2620 ,C1535_=_C2687 ,C1535_=_C2804 ,C1535_=_C3022 ,\nC1535_=_C3152 ,C1535_=_C3167 ,C1535_=_C3230 ,C1535_=_C3431 ,C1535_=_C3485 ,C1535_=_C3584 ,\nC1535_=_C3768 ,C1535_=_C3868 ,C1535_=_C4023 ,C1535_=_C4024 ,C1535_=_C4025 ,C1535_=_C4026 ,\nC1544_=_C1554 ,C1544_=_C2089 ,C1544_=_C2111 ,C1544_=_C2218 ,C1544_=_C2219 ,C1544_=_C2220 ,\nC1544_=_C2221 ,C1544_=_C2222 ,C1544_=_C2223 ,C1544_=_C2224 ,C1544_=_C2225 ,C1544_=_C2226 ,\nC1544_=_C2227 ,C1544_=_C2228 ,C1544_=_C2229 ,C1544_=_C2230 ,C1544_=_C2231 ,C1544_=_C2232 ,\nC1544_=_C2234 ,C1544_=_C2235 ,C1544_=_C2236 ,C1544_=_C2237 ,C1544_=_C2238 ,C1554_=_C1709 ,\nC1554_=_C2125 ,C1554_=_C2168 ,C1554_=_C2336 ,C1554_=_C2513 ,C1554_=_C2620 ,C1554_=_C2687 ,\nC1554_=_C2804 ,C1554_=_C3022 ,C1554_=_C3152 ,C1554_=_C3167 ,C1554_=_C3230 ,C1554_=_C3431 ,\nC1554_=_C3485 ,C1554_=_C3584 ,C1554_=_C3768 ,C1554_=_C3868 ,C1554_=_C4023 ,C1554_=_C4024 ,\nC1554_=_C4025 ,C1554_=_C4026 ,C1709_=_C2125 ,C1709_=_C2168 ,C1709_=_C2336 ,C1709_=_C2513 ,\nC1709_=_C2620 ,C1709_=_C2687 ,C1709_=_C2804 ,C1709_=_C3022 ,C1709_=_C3152 ,C1709_=_C3167 ,\nC1709_=_C3230 ,C1709_=_C3431 ,C1709_=_C3485 ,C1709_=_C3584 ,C1709_=_C3768 ,C1709_=_C3868 ,\nC1709_=_C4023 ,C1709_=_C4024 ,C1709_=_C4025 ,C1709_=_C4026 ,C2089_=_C2111 ,C2089_=_C2218 ,\nC2089_=_C2219 ,C2089_=_C2220 ,C2089_=_C2221 ,C2089_=_C2222 ,C2089_=_C2223 ,C2089_=_C2224 ,\nC2089_=_C2225 ,C2089_=_C2226 ,C2089_=_C2227 ,C2089_=_C2228 ,C2089_=_C2229 ,C2089_=_C2230 ,\nC2089_=_C2231 ,C2089_=_C2232 ,C2089_=_C2234 ,C2089_=_C2235 ,C2089_=_C2236 ,C2089_=_C2237 ,\nC2089_=_C2238 ,C2111_=_C2125 ,C2111_=_C2218 ,C2111_=_C2219 ,C2111_=_C2220 ,C2111_=_C2221 ,\nC2111_=_C2222 ,C2111_=_C2223 ,C2111_=_C2224 ,C2111_=_C2225 ,C2111_=_C2226 ,C2111_=_C2227 ,\nC2111_=_C2228 ,C2111_=_C2229 ,C2111_=_C2230 ,C2111_=_C2231 ,C2111_=_C2232 ,C2111_=_C2234 ,\nC2111_=_C2235 ,C2111_=_C2236 ,C2111_=_C2237 ,C2111_=_C2238 ,C2125_=_C2168 ,C2125_=_C2336 ,\nC2125_=_C2513 ,C2125_=_C2620 ,C2125_=_C2687 ,C2125_=_C2804 ,C2125_=_C3022 ,C2125_=_C3152 ,\nC2125_=_C3167 ,C2125_=_C3230 ,C2125_=_C3431 ,C2125_=_C3485 ,C2125_=_C3584 ,C2125_=_C3768 ,\nC2125_=_C3868 ,C2125_=_C4023 ,C2125_=_C4024 ,C2125_=_C4025 ,C2125_=_C4026 ,C2168_=_C2336 ,\nC2168_=_C2513 ,C2168_=_C2620 ,C2168_=_C2687 ,C2168_=_C2804 ,C2168_=_C3022 ,C2168_=_C3152 ,\nC2168_=_C3167 ,C2168_=_C3230 ,C2168_=_C3431 ,C2168_=_C3485 ,C2168_=_C3584 ,C2168_=_C3768 ,\nC2168_=_C3868 ,C2168_=_C4023 ,C2168_=_C4024 ,C2168_=_C4025 ,C2168_=_C4026 ,C2218_=_C2219 ,\nC2218_=_C2220 ,C2218_=_C2221 ,C2218_=_C2222 ,C2218_=_C2223 ,C2218_=_C2224 ,C2218_=_C2225 ,\nC2218_=_C2226 ,C2218_=_C2227 ,C2218_=_C2228 ,C2218_=_C2229 ,C2218_=_C2230 ,C2218_=_C2231 ,\nC2218_=_C2232 ,C2218_=_C2234 ,C2218_=_C2235 ,C2218_=_C2236 ,C2218_=_C2237 ,C2218_=_C2238 ,\nC2218_=_C2336 ,C2219_=_C2220 ,C2219_=_C2221 ,C2219_=_C2222 ,C2219_=_C2223 ,C2219_=_C2224 ,\nC2219_=_C2225 ,C2219_=_C2226 ,C2219_=_C2227 ,C2219_=_C2228 ,C2219_=_C2229 ,C2219_=_C2230 ,\nC2219_=_C2231 ,C2219_=_C2232 ,C2219_=_C2234 ,C2219_=_C2235 ,C2219_=_C2236 ,C2219_=_C2237 ,\nC2219_=_C2238 ,C2220_=_C2221 ,C2220_=_C2222 ,C2220_=_C2223 ,C2220_=_C2224 ,C2220_=_C2225 ,\nC2220_=_C2226 ,C2220_=_C2227 ,C2220_=_C2228 ,C2220_=_C2229 ,C2220_=_C2230 ,C2220_=_C2231 ,\nC2220_=_C2232 ,C2220_=_C2234 ,C2220_=_C2235 ,C2220_=_C2236 ,C2220_=_C2237 ,C2220_=_C2238 ,\nC2221_=_C2222 ,C2221_=_C2223 ,C2221_=_C2224 ,C2221_=_C2225 ,C2221_=_C2226 ,C2221_=_C2227 ,\nC2221_=_C2228 ,C2221_=_C2229 ,C2221_=_C2230 ,C2221_=_C2231 ,C2221_=_C2232 ,C2221_=_C2234 ,\nC2221_=_C2235 ,C2221_=_C2236 ,C2221_=_C2237 ,C2221_=_C2238 ,C2221_=_C2620 ,C2222_=_C2223 ,\nC2222_=_C2224 ,C2222_=_C2225 ,C2222_=_C2226 ,C2222_=_C2227 ,C2222_=_C2228 ,C2222_=_C2229 ,\nC2222_=_C2230 ,C2222_=_C2231 ,C2222_=_C2232 ,C2222_=_C2234 ,C2222_=_C2235 ,C2222_=_C2236 ,\nC2222_=_C2237 ,C2222_=_C2238 ,C2223_=_C2224 ,C2223_=_C2225 ,C2223_=_C2226 ,C2223_=_C2227 ,\nC2223_=_C2228 ,C2223_=_C2229 ,C2223_=_C2230 ,C2223_=_C2231 ,C2223_=_C2232 ,C2223_=_C2234 ,\nC2223_=_C2235 ,C2223_=_C2236 ,C2223_=_C2237 ,C2223_=_C2238 ,C2223_=_C3152 ,C2224_=_C2225 ,\nC2224_=_C2226 ,C2224_=_C2227 ,C2224_=_C2228 ,C2224_=_C2229 ,C2224_=_C2230 ,C2224_=_C2231 ,\nC2224_=_C2232 ,C2224_=_C2234 ,C2224_=_C2235 ,C2224_=_C2236 ,C2224_=_C2237 ,C2224_=_C2238 ,\nC2225_=_C2226 ,C2225_=_C2227 ,C2225_=_C2228 ,C2225_=_C2229 ,C2225_=_C2230 ,C2225_=_C2231 ,\nC2225_=_C2232 ,C2225_=_C2234 ,C2225_=_C2235 ,C2225_=_C2236 ,C2225_=_C2237 ,C2225_=_C2238 ,\nC2225_=_C3431 ,C2226_=_C2227 ,C2226_=_C2228 ,C2226_=_C2229 ,C2226_=_C2230 ,C2226_=_C2231 ,\nC2226_=_C2232 ,C2226_=_C2234 ,C2226_=_C2235 ,C2226_=_C2236 ,C2226_=_C2237 ,C2226_=_C2238 ,\nC2227_=_C2228 ,C2227_=_C2229 ,C2227_=_C2230 ,C2227_=_C2231 ,C2227_=_C2232 ,C2227_=_C2234</w:t>
      </w:r>
    </w:p>
    <w:p>
      <w:pPr>
        <w:pStyle w:val="PreformattedText"/>
        <w:bidi w:val="0"/>
        <w:spacing w:before="0" w:after="0"/>
        <w:jc w:val="left"/>
        <w:rPr/>
      </w:pPr>
      <w:r>
        <w:rPr/>
        <w:t xml:space="preserve"> </w:t>
      </w:r>
      <w:r>
        <w:rPr/>
        <w:t>,\nC2227_=_C2235 ,C2227_=_C2236 ,C2227_=_C2237 ,C2227_=_C2238 ,C2228_=_C2229 ,C2228_=_C2230 ,\nC2228_=_C2231 ,C2228_=_C2232 ,C2228_=_C2234 ,C2228_=_C2235 ,C2228_=_C2236 ,C2228_=_C2237 ,\nC2228_=_C2238 ,C2228_=_C3584 ,C2229_=_C2230 ,C2229_=_C2231 ,C2229_=_C2232 ,C2229_=_C2234 ,\nC2229_=_C2235 ,C2229_=_C2236 ,C2229_=_C2237 ,C2229_=_C2238 ,C2230_=_C2231 ,C2230_=_C2232 ,\nC2230_=_C2234 ,C2230_=_C2235 ,C2230_=_C2236 ,C2230_=_C2237 ,C2230_=_C2238 ,C2231_=_C2232 ,\nC2231_=_C2234 ,C2231_=_C2235 ,C2231_=_C2236 ,C2231_=_C2237 ,C2231_=_C2238 ,C2232_=_C2234 ,\nC2232_=_C2235 ,C2232_=_C2236 ,C2232_=_C2237 ,C2232_=_C2238 ,C2234_=_C2235 ,C2234_=_C2236 ,\nC2234_=_C2237 ,C2234_=_C2238 ,C2235_=_C2236 ,C2235_=_C2237 ,C2235_=_C2238 ,C2236_=_C2237 ,\nC2236_=_C2238 ,C2237_=_C2238 ,C2237_=_C4026 ,C2336_=_C2513 ,C2336_=_C2620 ,C2336_=_C2687 ,\nC2336_=_C2804 ,C2336_=_C3022 ,C2336_=_C3152 ,C2336_=_C3167 ,C2336_=_C3230 ,C2336_=_C3431 ,\nC2336_=_C3485 ,C2336_=_C3584 ,C2336_=_C3768 ,C2336_=_C3868 ,C2336_=_C4023 ,C2336_=_C4024 ,\nC2336_=_C4025 ,C2336_=_C4026 ,C2513_=_C2620 ,C2513_=_C2687 ,C2513_=_C2804 ,C2513_=_C3022 ,\nC2513_=_C3152 ,C2513_=_C3167 ,C2513_=_C3230 ,C2513_=_C3431 ,C2513_=_C3485 ,C2513_=_C3584 ,\nC2513_=_C3768 ,C2513_=_C3868 ,C2513_=_C4023 ,C2513_=_C4024 ,C2513_=_C4025 ,C2513_=_C4026 ,\nC2620_=_C2687 ,C2620_=_C2804 ,C2620_=_C3022 ,C2620_=_C3152 ,C2620_=_C3167 ,C2620_=_C3230 ,\nC2620_=_C3431 ,C2620_=_C3485 ,C2620_=_C3584 ,C2620_=_C3768 ,C2620_=_C3868 ,C2620_=_C4023 ,\nC2620_=_C4024 ,C2620_=_C4025 ,C2620_=_C4026 ,C2687_=_C2804 ,C2687_=_C3022 ,C2687_=_C3152 ,\nC2687_=_C3167 ,C2687_=_C3230 ,C2687_=_C3431 ,C2687_=_C3485 ,C2687_=_C3584 ,C2687_=_C3768 ,\nC2687_=_C3868 ,C2687_=_C4023 ,C2687_=_C4024 ,C2687_=_C4025 ,C2687_=_C4026 ,C2804_=_C3022 ,\nC2804_=_C3152 ,C2804_=_C3167 ,C2804_=_C3230 ,C2804_=_C3431 ,C2804_=_C3485 ,C2804_=_C3584 ,\nC2804_=_C3768 ,C2804_=_C3868 ,C2804_=_C4023 ,C2804_=_C4024 ,C2804_=_C4025 ,C2804_=_C4026 ,\nC3022_=_C3152 ,C3022_=_C3167 ,C3022_=_C3230 ,C3022_=_C3431 ,C3022_=_C3485 ,C3022_=_C3584 ,\nC3022_=_C3768 ,C3022_=_C3868 ,C3022_=_C4023 ,C3022_=_C4024 ,C3022_=_C4025 ,C3022_=_C4026 ,\nC3152_=_C3167 ,C3152_=_C3230 ,C3152_=_C3431 ,C3152_=_C3485 ,C3152_=_C3584 ,C3152_=_C3768 ,\nC3152_=_C3868 ,C3152_=_C4023 ,C3152_=_C4024 ,C3152_=_C4025 ,C3152_=_C4026 ,C3167_=_C3230 ,\nC3167_=_C3431 ,C3167_=_C3485 ,C3167_=_C3584 ,C3167_=_C3768 ,C3167_=_C3868 ,C3167_=_C4023 ,\nC3167_=_C4024 ,C3167_=_C4025 ,C3167_=_C4026 ,C3230_=_C3431 ,C3230_=_C3485 ,C3230_=_C3584 ,\nC3230_=_C3768 ,C3230_=_C3868 ,C3230_=_C4023 ,C3230_=_C4024 ,C3230_=_C4025 ,C3230_=_C4026 ,\nC3431_=_C3485 ,C3431_=_C3584 ,C3431_=_C3768 ,C3431_=_C3868 ,C3431_=_C4023 ,C3431_=_C4024 ,\nC3431_=_C4025 ,C3431_=_C4026 ,C3485_=_C3584 ,C3485_=_C3768 ,C3485_=_C3868 ,C3485_=_C4023 ,\nC3485_=_C4024 ,C3485_=_C4025 ,C3485_=_C4026 ,C3584_=_C3768 ,C3584_=_C3868 ,C3584_=_C4023 ,\nC3584_=_C4024 ,C3584_=_C4025 ,C3584_=_C4026 ,C3768_=_C3868 ,C3768_=_C4023 ,C3768_=_C4024 ,\nC3768_=_C4025 ,C3768_=_C4026 ,C3868_=_C4023 ,C3868_=_C4024 ,C3868_=_C4025 ,C3868_=_C4026 ,\nC4023_=_C4024 ,C4023_=_C4025 ,C4023_=_C4026 ,C4024_=_C4025 ,C4024_=_C4026 ,C4025_=_C4026 ,"];199[shape=box, label="id:199 level: 6\n98: C491 C493 C552 C560 C566 \nC568 C585 C689 C892 C896 C1013 \nC1021 C1111 C1189 C1214 C1388 C1556 \nC1728 C1731 C1778 C1785 C1810 C1814 \nC1836 C1844 C1873 C1935 C2089 C2090 \nC2091 C2092 C2093 C2094 C2095 C2096 \nC2097 C2099 C2100 C2101 C2102 C2103 \nC2104 C2105 C2106 C2107 C2108 C2109 \nC2110 C2227 C2236 C2238 C2244 C2496 \nC2498 C2535 C2544 C2552 C2555 C2643 \nC2658 C2674 C2934 C2937 C3025 C3027 \nC3047 C3123 C3146 C3154 C3156 C3194 \nC3305 C3314 C3315 C3356 C3554 C3557 \nC3558 C3559 C3560 C3561 C3562 C3563 \nC3564 C3565 C3566 C3608 C3650 C3708 \nC3711 C3759 C3780 C3795 C3797 C3855 \nC3856 C3985 C4034 \n1307: C491_=_C493( C491 C493 ) C491_=_C566( C491 C566 ) C491_=_C892( C491 C892 ) C491_=_C1728( C491 C1728 ) C491_=_C1810( C491 C1810 ) \nC491_=_C1873( C491 C1873 ) C491_=_C1935( C491 C1935 ) C491_=_C2107( C491 C2107 ) C491_=_C2236( C491 C2236 ) C491_=_C2496( C491 C2496 ) C491_=_C2535( C491 C2535 ) \nC491_=_C2552( C491 C2552 ) C491_=_C2643( C491 C2643 ) C491_=_C2934( C491 C2934 ) C491_=_C3025( C491 C3025 ) C491_=_C3154( C491 C3154 ) C491_=_C3314( C491 C3314 ) \nC491_=_C3554( C491 C3554 ) C491_=_C3563( C491 C3563 ) C491_=_C3708( C491 C3708 ) C491_=_C3759( C491 C3759 ) C491_=_C3795( C491 C3795 ) C491_=_C3855( C491 C3855 ) \nC491_=_C3985( C491 C3985 ) C491_=_C4034( C491 C4034 ) C493_=_C568( C493 C568 ) C493_=_C896( C493 C896 ) C493_=_C1111( C493 C1111 ) C493_=_C1189( C493 C1189 ) \nC493_=_C1556( C493 C1556 ) C493_=_C1731( C493 C1731 ) C493_=_C1814( C493 C1814 ) C493_=_C2110( C493 C2110 ) C493_=_C2238( C493 C2238 ) C493_=_C2498( C493 C2498 ) \nC493_=_C2555( C493 C2555 ) C493_=_C2674( C493 C2674 ) C493_=_C2937( C493 C2937 ) C493_=_C3027( C493 C3027 ) C493_=_C3156( C493 C3156 ) C493_=_C3194( C493 C3194 ) \nC493_=_C3315( C493 C3315 ) C493_=_C3566( C493 C3566 ) C493_=_C3608( C493 C3608 ) C493_=_C3650( C493 C3650 ) C493_=_C3711( C493 C3711 ) C493_=_C3780( C493 C3780 ) \nC493_=_C3797( C493 C3797 ) C493_=_C3856( C493 C3856 ) C552_=_C560( C552 C560 ) C552_=_C566( C552 C566 ) C552_=_C568( C552 C568 ) C552_=_C1013( C552 C1013 ) \nC552_=_C1214( C552 C1214 ) C552_=_C1778( C552 C1778 ) C552_=_C1836( C552 C1836 ) C552_=_C2089( C552 C2089 ) C552_=_C2090( C552 C2090 ) C552_=_C2091( C552 C2091 ) \nC552_=_C2092( C552 C2092 ) C552_=_C2093( C552 C2093 ) C552_=_C2094( C552 C2094 ) C552_=_C2095( C552 C2095 ) C552_=_C2096( C552 C2096 ) C552_=_C2097( C552 C2097 ) \nC552_=_C2099( C552 C2099 ) C552_=_C2100( C552 C2100 ) C552_=_C2101( C552 C2101 ) C552_=_C2102( C552 C2102 ) C552_=_C2103( C552 C2103 ) C552_=_C2104( C552 C2104 ) \nC552_=_C2105( C552 C2105 ) C552_=_C2106( C552 C2106 ) C552_=_C2107( C552 C2107 ) C552_=_C2108( C552 C2108 ) C552_=_C2109( C552 C2109 ) C552_=_C2110( C552 C2110 ) \nC560_=_C566( C560 C566 ) C560_=_C568( C560 C568 ) C560_=_C585( C560 C585 ) C560_=_C689( C560 C689 ) C560_=_C1021( C560 C1021 ) C560_=_C1388( C560 C1388 ) \nC560_=_C1785( C560 C1785 ) C560_=_C1844( C560 C1844 ) C560_=_C2227( C560 C2227 ) C560_=_C2244( C560 C2244 ) C560_=_C2544( C560 C2544 ) C560_=_C2658( C560 C2658 ) \nC560_=_C3047( C560 C3047 ) C560_=_C3123( C560 C3123 ) C560_=_C3146( C560 C3146 ) C560_=_C3305( C560 C3305 ) C560_=_C3356( C560 C3356 ) C560_=_C3557( C560 C3557 ) \nC560_=_C3558( C560 C3558 ) C560_=_C3559( C560 C3559 ) C560_=_C3560( C560 C3560 ) C560_=_C3561( C560 C3561 ) C560_=_C3562( C560 C3562 ) C560_=_C3563( C560 C3563 ) \nC560_=_C3564( C560 C3564 ) C560_=_C3565( C560 C3565 ) C560_=_C3566( C560 C3566 ) C566_=_C568( C566 C568 ) C566_=_C892( C566 C892 ) C566_=_C1728( C566 C1728 ) \nC566_=_C1810( C566 C1810 ) C566_=_C1873( C566 C1873 ) C566_=_C1935( C566 C1935 ) C566_=_C2107( C566 C2107 ) C566_=_C2236( C566 C2236 ) C566_=_C2496( C566 C2496 ) \nC566_=_C2535( C566 C2535 ) C566_=_C2552( C566 C2552 ) C566_=_C2643( C566 C2643 ) C566_=_C2934( C566 C2934 ) C566_=_C3025( C566 C3025 ) C566_=_C3154( C566 C3154 ) \nC566_=_C3314( C566 C3314 ) C566_=_C3554( C566 C3554 ) C566_=_C3563( C566 C3563 ) C566_=_C3708( C566 C3708 ) C566_=_C3759( C566 C3759 ) C566_=_C3795( C566 C3795 ) \nC566_=_C3855( C566 C3855 ) C566_=_C3985( C566 C3985 ) C566_=_C4034( C566 C4034 ) C568_=_C896( C568 C896 ) C568_=_C1111( C568 C1111 ) C568_=_C1189( C568 C1189 ) \nC568_=_C1556( C568 C1556 ) C568_=_C1731( C568 C1731 ) C568_=_C1814( C568 C1814 ) C568_=_C2110( C568 C2110 ) C568_=_C2238( C568 C2238 ) C568_=_C2498( C568 C2498 ) \nC568_=_C2555( C568 C2555 ) C568_=_C2674( C568 C2674 ) C568_=_C2937( C568 C2937 ) C568_=_C3027( C568 C3027 ) C568_=_C3156( C568 C3156 ) C568_=_C3194( C568 C3194 ) \nC568_=_C3315( C568 C3315 ) C568_=_C3566( C568 C3566 ) C568_=_C3608( C568 C3608 ) C568_=_C3650( C568 C3650 ) C568_=_C3711( C568 C3711 ) C568_=_C3780( C568 C3780 ) \nC568_=_C3797( C568 C3797 ) C568_=_C3856( C568 C3856 ) C585_=_C689( C585 C689 ) C585_=_C1021( C585 C1021 ) C585_=_C1388( C585 C1388 ) C585_=_C1785( C585 C1785 ) \nC585_=_C1844( C585 C1844 ) C585_=_C2227( C585 C2227 ) C585_=_C2244( C585 C2244 ) C585_=_C2544( C585 C2544 ) C585_=_C2658( C585 C2658 ) C585_=_C3047( C585 C3047 ) \nC585_=_C3123( C585 C3123 ) C585_=_C3146( C585 C3146 ) C585_=_C3305( C585 C3305 ) C585_=_C3356( C585 C3356 ) C585_=_C3557( C585 C3557 ) C585_=_C3558( C585 C3558 ) \nC585_=_C3559( C585 C3559 ) C585_=_C3560( C585 C3560 ) C585_=_C3561( C585 C3561 ) C585_=_C3562( C585 C3562 ) C585_=_C3563( C585 C3563 ) C585_=_C3564( C585 C3564 ) \nC585_=_C3565( C585 C3565 ) C585_=_C3566( C585 C3566 ) C689_=_C1021( C689 C1021 ) C689_=_C1388( C689 C1388 ) C689_=_C1785( C689 C1785 ) C689_=_C1844( C689 C1844 ) \nC689_=_C2227( C689 C2227 ) C689_=_C2244( C689 C2244 ) C689_=_C2544( C689 C2544 ) C689_=_C2658( C689 C2658 ) C689_=_C3047( C689 C3047 ) C689_=_C3123( C689 C3123 ) \nC689_=_C3146( C689 C3146 ) C689_=_C3305( C689 C3305 ) C689_=_C3356( C689 C3356 ) C689_=_C3557( C689 C3557 ) C689_=_C3558( C689 C3558 ) C689_=_C3559( C689 C3559 ) \nC689_=_C3560( C689 C3560 ) C689_=_C3561( C689 C3561 ) C689_=_C3562( C689 C3562 ) C689_=_C3563( C689 C3563 ) C689_=_C3564( C689 C3564 ) C689_=_C3565( C689 C3565 ) \nC689_=_C3566( C689 C3566 ) C892_=_C896( C892 C896 ) C892_=_C1728( C892 C1728 ) C892_=_C1810( C892 C1810 ) C892_=_C1873( C892 C1873 ) C892_=_C1935( C892 C1935 ) \nC892_=_C2107( C892 C2107 ) C892_=_C2236( C892 C2236 ) C892_=_C2496( C892 C2496 ) C892_=_C2535( C892 C2535 ) C892_=_C2552( C892 C2552 ) C892_=_C2643( C892 C2643 ) \nC892_=_C2934( C892 C2934 ) C892_=_C3025( C892 C3025 ) C892_=_C3154( C892 C3154 ) C892_=_C3314( C892 C3314 ) C892_=_C3554( C892 C3554 ) C892_=_C3563( C892 C3563 ) \nC892_=_C3708( C892 C3708 ) C892_=_C3759( C892 C3759 ) C892_=_C3795( C892 C3795 ) C892_=_C3855( C892 C3855 ) C892_=_C3985( C892 C3985 ) C892_=_C4034( C892 C4034 ) \nC896_=_C1111( C896 C1111 ) C896_=_C1189( C896 C1189 ) C896_=_C1556( C896 C1556 ) C896_=_C1731( C896</w:t>
      </w:r>
    </w:p>
    <w:p>
      <w:pPr>
        <w:pStyle w:val="PreformattedText"/>
        <w:bidi w:val="0"/>
        <w:spacing w:before="0" w:after="0"/>
        <w:jc w:val="left"/>
        <w:rPr/>
      </w:pPr>
      <w:r>
        <w:rPr/>
        <w:t xml:space="preserve"> </w:t>
      </w:r>
      <w:r>
        <w:rPr/>
        <w:t>C1731 ) C896_=_C1814( C896 C1814 ) C896_=_C2110( C896 C2110 ) \nC896_=_C2238( C896 C2238 ) C896_=_C2498( C896 C2498 ) C896_=_C2555( C896 C2555 ) C896_=_C2674( C896 C2674 ) C896_=_C2937( C896 C2937 ) C896_=_C3027( C896 C3027 ) \nC896_=_C3156( C896 C3156 ) C896_=_C3194( C896 C3194 ) C896_=_C3315( C896 C3315 ) C896_=_C3566( C896 C3566 ) C896_=_C3608( C896 C3608 ) C896_=_C3650( C896 C3650 ) \nC896_=_C3711( C896 C3711 ) C896_=_C3780( C896 C3780 ) C896_=_C3797( C896 C3797 ) C896_=_C3856( C896 C3856 ) C1013_=_C1021( C1013 C1021 ) C1013_=_C1214( C1013 C1214 ) \nC1013_=_C1778( C1013 C1778 ) C1013_=_C1836( C1013 C1836 ) C1013_=_C2089( C1013 C2089 ) C1013_=_C2090( C1013 C2090 ) C1013_=_C2091( C1013 C2091 ) C1013_=_C2092( C1013 C2092 ) \nC1013_=_C2093( C1013 C2093 ) C1013_=_C2094( C1013 C2094 ) C1013_=_C2095( C1013 C2095 ) C1013_=_C2096( C1013 C2096 ) C1013_=_C2097( C1013 C2097 ) C1013_=_C2099( C1013 C2099 ) \nC1013_=_C2100( C1013 C2100 ) C1013_=_C2101( C1013 C2101 ) C1013_=_C2102( C1013 C2102 ) C1013_=_C2103( C1013 C2103 ) C1013_=_C2104( C1013 C2104 ) C1013_=_C2105( C1013 C2105 ) \nC1013_=_C2106( C1013 C2106 ) C1013_=_C2107( C1013 C2107 ) C1013_=_C2108( C1013 C2108 ) C1013_=_C2109( C1013 C2109 ) C1013_=_C2110( C1013 C2110 ) C1021_=_C1388( C1021 C1388 ) \nC1021_=_C1785( C1021 C1785 ) C1021_=_C1844( C1021 C1844 ) C1021_=_C2227( C1021 C2227 ) C1021_=_C2244( C1021 C2244 ) C1021_=_C2544( C1021 C2544 ) C1021_=_C2658( C1021 C2658 ) \nC1021_=_C3047( C1021 C3047 ) C1021_=_C3123( C1021 C3123 ) C1021_=_C3146( C1021 C3146 ) C1021_=_C3305( C1021 C3305 ) C1021_=_C3356( C1021 C3356 ) C1021_=_C3557( C1021 C3557 ) \nC1021_=_C3558( C1021 C3558 ) C1021_=_C3559( C1021 C3559 ) C1021_=_C3560( C1021 C3560 ) C1021_=_C3561( C1021 C3561 ) C1021_=_C3562( C1021 C3562 ) C1021_=_C3563( C1021 C3563 ) \nC1021_=_C3564( C1021 C3564 ) C1021_=_C3565( C1021 C3565 ) C1021_=_C3566( C1021 C3566 ) C1111_=_C1189( C1111 C1189 ) C1111_=_C1556( C1111 C1556 ) C1111_=_C1731( C1111 C1731 ) \nC1111_=_C1814( C1111 C1814 ) C1111_=_C2110( C1111 C2110 ) C1111_=_C2238( C1111 C2238 ) C1111_=_C2498( C1111 C2498 ) C1111_=_C2555( C1111 C2555 ) C1111_=_C2674( C1111 C2674 ) \nC1111_=_C2937( C1111 C2937 ) C1111_=_C3027( C1111 C3027 ) C1111_=_C3156( C1111 C3156 ) C1111_=_C3194( C1111 C3194 ) C1111_=_C3315( C1111 C3315 ) C1111_=_C3566( C1111 C3566 ) \nC1111_=_C3608( C1111 C3608 ) C1111_=_C3650( C1111 C3650 ) C1111_=_C3711( C1111 C3711 ) C1111_=_C3780( C1111 C3780 ) C1111_=_C3797( C1111 C3797 ) C1111_=_C3856( C1111 C3856 ) \nC1189_=_C1556( C1189 C1556 ) C1189_=_C1731( C1189 C1731 ) C1189_=_C1814( C1189 C1814 ) C1189_=_C2110( C1189 C2110 ) C1189_=_C2238( C1189 C2238 ) C1189_=_C2498( C1189 C2498 ) \nC1189_=_C2555( C1189 C2555 ) C1189_=_C2674( C1189 C2674 ) C1189_=_C2937( C1189 C2937 ) C1189_=_C3027( C1189 C3027 ) C1189_=_C3156( C1189 C3156 ) C1189_=_C3194( C1189 C3194 ) \nC1189_=_C3315( C1189 C3315 ) C1189_=_C3566( C1189 C3566 ) C1189_=_C3608( C1189 C3608 ) C1189_=_C3650( C1189 C3650 ) C1189_=_C3711( C1189 C3711 ) C1189_=_C3780( C1189 C3780 ) \nC1189_=_C3797( C1189 C3797 ) C1189_=_C3856( C1189 C3856 ) C1214_=_C1778( C1214 C1778 ) C1214_=_C1836( C1214 C1836 ) C1214_=_C2089( C1214 C2089 ) C1214_=_C2090( C1214 C2090 ) \nC1214_=_C2091( C1214 C2091 ) C1214_=_C2092( C1214 C2092 ) C1214_=_C2093( C1214 C2093 ) C1214_=_C2094( C1214 C2094 ) C1214_=_C2095( C1214 C2095 ) C1214_=_C2096( C1214 C2096 ) \nC1214_=_C2097( C1214 C2097 ) C1214_=_C2099( C1214 C2099 ) C1214_=_C2100( C1214 C2100 ) C1214_=_C2101( C1214 C2101 ) C1214_=_C2102( C1214 C2102 ) C1214_=_C2103( C1214 C2103 ) \nC1214_=_C2104( C1214 C2104 ) C1214_=_C2105( C1214 C2105 ) C1214_=_C2106( C1214 C2106 ) C1214_=_C2107( C1214 C2107 ) C1214_=_C2108( C1214 C2108 ) C1214_=_C2109( C1214 C2109 ) \nC1214_=_C2110( C1214 C2110 ) C1388_=_C1785( C1388 C1785 ) C1388_=_C1844( C1388 C1844 ) C1388_=_C2227( C1388 C2227 ) C1388_=_C2244( C1388 C2244 ) C1388_=_C2544( C1388 C2544 ) \nC1388_=_C2658( C1388 C2658 ) C1388_=_C3047( C1388 C3047 ) C1388_=_C3123( C1388 C3123 ) C1388_=_C3146( C1388 C3146 ) C1388_=_C3305( C1388 C3305 ) C1388_=_C3356( C1388 C3356 ) \nC1388_=_C3557( C1388 C3557 ) C1388_=_C3558( C1388 C3558 ) C1388_=_C3559( C1388 C3559 ) C1388_=_C3560( C1388 C3560 ) C1388_=_C3561( C1388 C3561 ) C1388_=_C3562( C1388 C3562 ) \nC1388_=_C3563( C1388 C3563 ) C1388_=_C3564( C1388 C3564 ) C1388_=_C3565( C1388 C3565 ) C1388_=_C3566( C1388 C3566 ) C1556_=_C1731( C1556 C1731 ) C1556_=_C1814( C1556 C1814 ) \nC1556_=_C2110( C1556 C2110 ) C1556_=_C2238( C1556 C2238 ) C1556_=_C2498( C1556 C2498 ) C1556_=_C2555( C1556 C2555 ) C1556_=_C2674( C1556 C2674 ) C1556_=_C2937( C1556 C2937 ) \nC1556_=_C3027( C1556 C3027 ) C1556_=_C3156( C1556 C3156 ) C1556_=_C3194( C1556 C3194 ) C1556_=_C3315( C1556 C3315 ) C1556_=_C3566( C1556 C3566 ) C1556_=_C3608( C1556 C3608 ) \nC1556_=_C3650( C1556 C3650 ) C1556_=_C3711( C1556 C3711 ) C1556_=_C3780( C1556 C3780 ) C1556_=_C3797( C1556 C3797 ) C1556_=_C3856( C1556 C3856 ) C1728_=_C1731( C1728 C1731 ) \nC1728_=_C1810( C1728 C1810 ) C1728_=_C1873( C1728 C1873 ) C1728_=_C1935( C1728 C1935 ) C1728_=_C2107( C1728 C2107 ) C1728_=_C2236( C1728 C2236 ) C1728_=_C2496( C1728 C2496 ) \nC1728_=_C2535( C1728 C2535 ) C1728_=_C2552( C1728 C2552 ) C1728_=_C2643( C1728 C2643 ) C1728_=_C2934( C1728 C2934 ) C1728_=_C3025( C1728 C3025 ) C1728_=_C3154( C1728 C3154 ) \nC1728_=_C3314( C1728 C3314 ) C1728_=_C3554( C1728 C3554 ) C1728_=_C3563( C1728 C3563 ) C1728_=_C3708( C1728 C3708 ) C1728_=_C3759( C1728 C3759 ) C1728_=_C3795( C1728 C3795 ) \nC1728_=_C3855( C1728 C3855 ) C1728_=_C3985( C1728 C3985 ) C1728_=_C4034( C1728 C4034 ) C1731_=_C1814( C1731 C1814 ) C1731_=_C2110( C1731 C2110 ) C1731_=_C2238( C1731 C2238 ) \nC1731_=_C2498( C1731 C2498 ) C1731_=_C2555( C1731 C2555 ) C1731_=_C2674( C1731 C2674 ) C1731_=_C2937( C1731 C2937 ) C1731_=_C3027( C1731 C3027 ) C1731_=_C3156( C1731 C3156 ) \nC1731_=_C3194( C1731 C3194 ) C1731_=_C3315( C1731 C3315 ) C1731_=_C3566( C1731 C3566 ) C1731_=_C3608( C1731 C3608 ) C1731_=_C3650( C1731 C3650 ) C1731_=_C3711( C1731 C3711 ) \nC1731_=_C3780( C1731 C3780 ) C1731_=_C3797( C1731 C3797 ) C1731_=_C3856( C1731 C3856 ) C1778_=_C1785( C1778 C1785 ) C1778_=_C1836( C1778 C1836 ) C1778_=_C2089( C1778 C2089 ) \nC1778_=_C2090( C1778 C2090 ) C1778_=_C2091( C1778 C2091 ) C1778_=_C2092( C1778 C2092 ) C1778_=_C2093( C1778 C2093 ) C1778_=_C2094( C1778 C2094 ) C1778_=_C2095( C1778 C2095 ) \nC1778_=_C2096( C1778 C2096 ) C1778_=_C2097( C1778 C2097 ) C1778_=_C2099( C1778 C2099 ) C1778_=_C2100( C1778 C2100 ) C1778_=_C2101( C1778 C2101 ) C1778_=_C2102( C1778 C2102 ) \nC1778_=_C2103( C1778 C2103 ) C1778_=_C2104( C1778 C2104 ) C1778_=_C2105( C1778 C2105 ) C1778_=_C2106( C1778 C2106 ) C1778_=_C2107( C1778 C2107 ) C1778_=_C2108( C1778 C2108 ) \nC1778_=_C2109( C1778 C2109 ) C1778_=_C2110( C1778 C2110 ) C1785_=_C1844( C1785 C1844 ) C1785_=_C2227( C1785 C2227 ) C1785_=_C2244( C1785 C2244 ) C1785_=_C2544( C1785 C2544 ) \nC1785_=_C2658( C1785 C2658 ) C1785_=_C3047( C1785 C3047 ) C1785_=_C3123( C1785 C3123 ) C1785_=_C3146( C1785 C3146 ) C1785_=_C3305( C1785 C3305 ) C1785_=_C3356( C1785 C3356 ) \nC1785_=_C3557( C1785 C3557 ) C1785_=_C3558( C1785 C3558 ) C1785_=_C3559( C1785 C3559 ) C1785_=_C3560( C1785 C3560 ) C1785_=_C3561( C1785 C3561 ) C1785_=_C3562( C1785 C3562 ) \nC1785_=_C3563( C1785 C3563 ) C1785_=_C3564( C1785 C3564 ) C1785_=_C3565( C1785 C3565 ) C1785_=_C3566( C1785 C3566 ) C1810_=_C1814( C1810 C1814 ) C1810_=_C1873( C1810 C1873 ) \nC1810_=_C1935( C1810 C1935 ) C1810_=_C2107( C1810 C2107 ) C1810_=_C2236( C1810 C2236 ) C1810_=_C2496( C1810 C2496 ) C1810_=_C2535( C1810 C2535 ) C1810_=_C2552( C1810 C2552 ) \nC1810_=_C2643( C1810 C2643 ) C1810_=_C2934( C1810 C2934 ) C1810_=_C3025( C1810 C3025 ) C1810_=_C3154( C1810 C3154 ) C1810_=_C3314( C1810 C3314 ) C1810_=_C3554( C1810 C3554 ) \nC1810_=_C3563( C1810 C3563 ) C1810_=_C3708( C1810 C3708 ) C1810_=_C3759( C1810 C3759 ) C1810_=_C3795( C1810 C3795 ) C1810_=_C3855( C1810 C3855 ) C1810_=_C3985( C1810 C3985 ) \nC1810_=_C4034( C1810 C4034 ) C1814_=_C2110( C1814 C2110 ) C1814_=_C2238( C1814 C2238 ) C1814_=_C2498( C1814 C2498 ) C1814_=_C2555( C1814 C2555 ) C1814_=_C2674( C1814 C2674 ) \nC1814_=_C2937( C1814 C2937 ) C1814_=_C3027( C1814 C3027 ) C1814_=_C3156( C1814 C3156 ) C1814_=_C3194( C1814 C3194 ) C1814_=_C3315( C1814 C3315 ) C1814_=_C3566( C1814 C3566 ) \nC1814_=_C3608( C1814 C3608 ) C1814_=_C3650( C1814 C3650 ) C1814_=_C3711( C1814 C3711 ) C1814_=_C3780( C1814 C3780 ) C1814_=_C3797( C1814 C3797 ) C1814_=_C3856( C1814 C3856 ) \nC1836_=_C1844( C1836 C1844 ) C1836_=_C2089( C1836 C2089 ) C1836_=_C2090( C1836 C2090 ) C1836_=_C2091( C1836 C2091 ) C1836_=_C2092( C1836 C2092 ) C1836_=_C2093( C1836 C2093 ) \nC1836_=_C2094( C1836 C2094 ) C1836_=_C2095( C1836 C2095 ) C1836_=_C2096( C1836 C2096 ) C1836_=_C2097( C1836 C2097 ) C1836_=_C2099( C1836 C2099 ) C1836_=_C2100( C1836 C2100 ) \nC1836_=_C2101( C1836 C2101 ) C1836_=_C2102( C1836 C2102 ) C1836_=_C2103( C1836 C2103 ) C1836_=_C2104( C1836 C2104 ) C1836_=_C2105( C1836 C2105 ) C1836_=_C2106( C1836 C2106 ) \nC1836_=_C2107( C1836 C2107 ) C1836_=_C2108( C1836 C2108 ) C1836_=_C2109( C1836 C2109 ) C1836_=_C2110( C1836 C2110 ) C1844_=_C2227( C1844 C2227 ) C1844_=_C2244( C1844 C2244 ) \nC1844_=_C2544( C1844 C2544 ) C1844_=_C2658( C1844 C2658 ) C1844_=_C3047( C1844 C3047 ) C1844_=_C3123( C1844 C3123 ) C1844_=_C3146( C1844 C3146 ) C1844_=_C3305( C1844 C3305 ) \nC1844_=_C3356( C1844 C3356 ) C1844_=_C3557( C1844 C3557 ) C1844_=_C3558( C1844 C3558 ) C1844_=_C3559( C1844 C3559 ) C1844_=_C3560( C1844 C3560 ) C1844_=_C3561( C1844 C3561 ) \nC1844_=_C3562( C1844 C3562 ) C1844_=_C3563( C1844 C3563 ) C1844_=_C3564( C1844 C3564 ) C1844_=_C3565( C1844 C3565 ) C1844_=_C3566( C1844 C3566 ) C1873_=_C1935( C1873 C1935 ) \nC1873_=_C2107( C1873 C2107 ) C1873_=_C2236( C1873 C2236 ) C1873_=_C2496( C1873 C2496 ) C1873_=_C2535( C1873 C2535 ) C1873_=_C2552( C1873 C2552 ) C1873_=_C2643( C1873 C2643 ) \nC1873_=_C2934(</w:t>
      </w:r>
    </w:p>
    <w:p>
      <w:pPr>
        <w:pStyle w:val="PreformattedText"/>
        <w:bidi w:val="0"/>
        <w:spacing w:before="0" w:after="0"/>
        <w:jc w:val="left"/>
        <w:rPr/>
      </w:pPr>
      <w:r>
        <w:rPr/>
        <w:t xml:space="preserve"> </w:t>
      </w:r>
      <w:r>
        <w:rPr/>
        <w:t>C1873 C2934 ) C1873_=_C3025( C1873 C3025 ) C1873_=_C3154( C1873 C3154 ) C1873_=_C3314( C1873 C3314 ) C1873_=_C3554( C1873 C3554 ) C1873_=_C3563( C1873 C3563 ) \nC1873_=_C3708( C1873 C3708 ) C1873_=_C3759( C1873 C3759 ) C1873_=_C3795( C1873 C3795 ) C1873_=_C3855( C1873 C3855 ) C1873_=_C3985( C1873 C3985 ) C1873_=_C4034( C1873 C4034 ) \nC1935_=_C2107( C1935 C2107 ) C1935_=_C2236( C1935 C2236 ) C1935_=_C2496( C1935 C2496 ) C1935_=_C2535( C1935 C2535 ) C1935_=_C2552( C1935 C2552 ) C1935_=_C2643( C1935 C2643 ) \nC1935_=_C2934( C1935 C2934 ) C1935_=_C3025( C1935 C3025 ) C1935_=_C3154( C1935 C3154 ) C1935_=_C3314( C1935 C3314 ) C1935_=_C3554( C1935 C3554 ) C1935_=_C3563( C1935 C3563 ) \nC1935_=_C3708( C1935 C3708 ) C1935_=_C3759( C1935 C3759 ) C1935_=_C3795( C1935 C3795 ) C1935_=_C3855( C1935 C3855 ) C1935_=_C3985( C1935 C3985 ) C1935_=_C4034( C1935 C4034 ) \nC2089_=_C2090( C2089 C2090 ) C2089_=_C2091( C2089 C2091 ) C2089_=_C2092( C2089 C2092 ) C2089_=_C2093( C2089 C2093 ) C2089_=_C2094( C2089 C2094 ) C2089_=_C2095( C2089 C2095 ) \nC2089_=_C2096( C2089 C2096 ) C2089_=_C2097( C2089 C2097 ) C2089_=_C2099( C2089 C2099 ) C2089_=_C2100( C2089 C2100 ) C2089_=_C2101( C2089 C2101 ) C2089_=_C2102( C2089 C2102 ) \nC2089_=_C2103( C2089 C2103 ) C2089_=_C2104( C2089 C2104 ) C2089_=_C2105( C2089 C2105 ) C2089_=_C2106( C2089 C2106 ) C2089_=_C2107( C2089 C2107 ) C2089_=_C2108( C2089 C2108 ) \nC2089_=_C2109( C2089 C2109 ) C2089_=_C2110( C2089 C2110 ) C2089_=_C2227( C2089 C2227 ) C2089_=_C2236( C2089 C2236 ) C2089_=_C2238( C2089 C2238 ) C2090_=_C2091( C2090 C2091 ) \nC2090_=_C2092( C2090 C2092 ) C2090_=_C2093( C2090 C2093 ) C2090_=_C2094( C2090 C2094 ) C2090_=_C2095( C2090 C2095 ) C2090_=_C2096( C2090 C2096 ) C2090_=_C2097( C2090 C2097 ) \nC2090_=_C2099( C2090 C2099 ) C2090_=_C2100( C2090 C2100 ) C2090_=_C2101( C2090 C2101 ) C2090_=_C2102( C2090 C2102 ) C2090_=_C2103( C2090 C2103 ) C2090_=_C2104( C2090 C2104 ) \nC2090_=_C2105( C2090 C2105 ) C2090_=_C2106( C2090 C2106 ) C2090_=_C2107( C2090 C2107 ) C2090_=_C2108( C2090 C2108 ) C2090_=_C2109( C2090 C2109 ) C2090_=_C2110( C2090 C2110 ) \nC2090_=_C2535( C2090 C2535 ) C2091_=_C2092( C2091 C2092 ) C2091_=_C2093( C2091 C2093 ) C2091_=_C2094( C2091 C2094 ) C2091_=_C2095( C2091 C2095 ) C2091_=_C2096( C2091 C2096 ) \nC2091_=_C2097( C2091 C2097 ) C2091_=_C2099( C2091 C2099 ) C2091_=_C2100( C2091 C2100 ) C2091_=_C2101( C2091 C2101 ) C2091_=_C2102( C2091 C2102 ) C2091_=_C2103( C2091 C2103 ) \nC2091_=_C2104( C2091 C2104 ) C2091_=_C2105( C2091 C2105 ) C2091_=_C2106( C2091 C2106 ) C2091_=_C2107( C2091 C2107 ) C2091_=_C2108( C2091 C2108 ) C2091_=_C2109( C2091 C2109 ) \nC2091_=_C2110( C2091 C2110 ) C2091_=_C2544( C2091 C2544 ) C2091_=_C2552( C2091 C2552 ) C2091_=_C2555( C2091 C2555 ) C2092_=_C2093( C2092 C2093 ) C2092_=_C2094( C2092 C2094 ) \nC2092_=_C2095( C2092 C2095 ) C2092_=_C2096( C2092 C2096 ) C2092_=_C2097( C2092 C2097 ) C2092_=_C2099( C2092 C2099 ) C2092_=_C2100( C2092 C2100 ) C2092_=_C2101( C2092 C2101 ) \nC2092_=_C2102( C2092 C2102 ) C2092_=_C2103( C2092 C2103 ) C2092_=_C2104( C2092 C2104 ) C2092_=_C2105( C2092 C2105 ) C2092_=_C2106( C2092 C2106 ) C2092_=_C2107( C2092 C2107 ) \nC2092_=_C2108( C2092 C2108 ) C2092_=_C2109( C2092 C2109 ) C2092_=_C2110( C2092 C2110 ) C2092_=_C2658( C2092 C2658 ) C2092_=_C2674( C2092 C2674 ) C2093_=_C2094( C2093 C2094 ) \nC2093_=_C2095( C2093 C2095 ) C2093_=_C2096( C2093 C2096 ) C2093_=_C2097( C2093 C2097 ) C2093_=_C2099( C2093 C2099 ) C2093_=_C2100( C2093 C2100 ) C2093_=_C2101( C2093 C2101 ) \nC2093_=_C2102( C2093 C2102 ) C2093_=_C2103( C2093 C2103 ) C2093_=_C2104( C2093 C2104 ) C2093_=_C2105( C2093 C2105 ) C2093_=_C2106( C2093 C2106 ) C2093_=_C2107( C2093 C2107 ) \nC2093_=_C2108( C2093 C2108 ) C2093_=_C2109( C2093 C2109 ) C2093_=_C2110( C2093 C2110 ) C2094_=_C2095( C2094 C2095 ) C2094_=_C2096( C2094 C2096 ) C2094_=_C2097( C2094 C2097 ) \nC2094_=_C2099( C2094 C2099 ) C2094_=_C2100( C2094 C2100 ) C2094_=_C2101( C2094 C2101 ) C2094_=_C2102( C2094 C2102 ) C2094_=_C2103( C2094 C2103 ) C2094_=_C2104( C2094 C2104 ) \nC2094_=_C2105( C2094 C2105 ) C2094_=_C2106( C2094 C2106 ) C2094_=_C2107( C2094 C2107 ) C2094_=_C2108( C2094 C2108 ) C2094_=_C2109( C2094 C2109 ) C2094_=_C2110( C2094 C2110 ) \nC2094_=_C3146( C2094 C3146 ) C2094_=_C3154( C2094 C3154 ) C2094_=_C3156( C2094 C3156 ) C2095_=_C2096( C2095 C2096 ) C2095_=_C2097( C2095 C2097 ) C2095_=_C2099( C2095 C2099 ) \nC2095_=_C2100( C2095 C2100 ) C2095_=_C2101( C2095 C2101 ) C2095_=_C2102( C2095 C2102 ) C2095_=_C2103( C2095 C2103 ) C2095_=_C2104( C2095 C2104 ) C2095_=_C2105( C2095 C2105 ) \nC2095_=_C2106( C2095 C2106 ) C2095_=_C2107( C2095 C2107 ) C2095_=_C2108( C2095 C2108 ) C2095_=_C2109( C2095 C2109 ) C2095_=_C2110( C2095 C2110 ) C2096_=_C2097( C2096 C2097 ) \nC2096_=_C2099( C2096 C2099 ) C2096_=_C2100( C2096 C2100 ) C2096_=_C2101( C2096 C2101 ) C2096_=_C2102( C2096 C2102 ) C2096_=_C2103( C2096 C2103 ) C2096_=_C2104( C2096 C2104 ) \nC2096_=_C2105( C2096 C2105 ) C2096_=_C2106( C2096 C2106 ) C2096_=_C2107( C2096 C2107 ) C2096_=_C2108( C2096 C2108 ) C2096_=_C2109( C2096 C2109 ) C2096_=_C2110( C2096 C2110 ) \nC2096_=_C3305( C2096 C3305 ) C2096_=_C3314( C2096 C3314 ) C2096_=_C3315( C2096 C3315 ) C2097_=_C2099( C2097 C2099 ) C2097_=_C2100( C2097 C2100 ) C2097_=_C2101( C2097 C2101 ) \nC2097_=_C2102( C2097 C2102 ) C2097_=_C2103( C2097 C2103 ) C2097_=_C2104( C2097 C2104 ) C2097_=_C2105( C2097 C2105 ) C2097_=_C2106( C2097 C2106 ) C2097_=_C2107( C2097 C2107 ) \nC2097_=_C2108( C2097 C2108 ) C2097_=_C2109( C2097 C2109 ) C2097_=_C2110( C2097 C2110 ) C2099_=_C2100( C2099 C2100 ) C2099_=_C2101( C2099 C2101 ) C2099_=_C2102( C2099 C2102 ) \nC2099_=_C2103( C2099 C2103 ) C2099_=_C2104( C2099 C2104 ) C2099_=_C2105( C2099 C2105 ) C2099_=_C2106( C2099 C2106 ) C2099_=_C2107( C2099 C2107 ) C2099_=_C2108( C2099 C2108 ) \nC2099_=_C2109( C2099 C2109 ) C2099_=_C2110( C2099 C2110 ) C2099_=_C3557( C2099 C3557 ) C2100_=_C2101( C2100 C2101 ) C2100_=_C2102( C2100 C2102 ) C2100_=_C2103( C2100 C2103 ) \nC2100_=_C2104( C2100 C2104 ) C2100_=_C2105( C2100 C2105 ) C2100_=_C2106( C2100 C2106 ) C2100_=_C2107( C2100 C2107 ) C2100_=_C2108( C2100 C2108 ) C2100_=_C2109( C2100 C2109 ) \nC2100_=_C2110( C2100 C2110 ) C2100_=_C3558( C2100 C3558 ) C2100_=_C3708( C2100 C3708 ) C2100_=_C3711( C2100 C3711 ) C2101_=_C2102( C2101 C2102 ) C2101_=_C2103( C2101 C2103 ) \nC2101_=_C2104( C2101 C2104 ) C2101_=_C2105( C2101 C2105 ) C2101_=_C2106( C2101 C2106 ) C2101_=_C2107( C2101 C2107 ) C2101_=_C2108( C2101 C2108 ) C2101_=_C2109( C2101 C2109 ) \nC2101_=_C2110( C2101 C2110 ) C2102_=_C2103( C2102 C2103 ) C2102_=_C2104( C2102 C2104 ) C2102_=_C2105( C2102 C2105 ) C2102_=_C2106( C2102 C2106 ) C2102_=_C2107( C2102 C2107 ) \nC2102_=_C2108( C2102 C2108 ) C2102_=_C2109( C2102 C2109 ) C2102_=_C2110( C2102 C2110 ) C2103_=_C2104( C2103 C2104 ) C2103_=_C2105( C2103 C2105 ) C2103_=_C2106( C2103 C2106 ) \nC2103_=_C2107( C2103 C2107 ) C2103_=_C2108( C2103 C2108 ) C2103_=_C2109( C2103 C2109 ) C2103_=_C2110( C2103 C2110 ) C2103_=_C3559( C2103 C3559 ) C2104_=_C2105( C2104 C2105 ) \nC2104_=_C2106( C2104 C2106 ) C2104_=_C2107( C2104 C2107 ) C2104_=_C2108( C2104 C2108 ) C2104_=_C2109( C2104 C2109 ) C2104_=_C2110( C2104 C2110 ) C2105_=_C2106( C2105 C2106 ) \nC2105_=_C2107( C2105 C2107 ) C2105_=_C2108( C2105 C2108 ) C2105_=_C2109( C2105 C2109 ) C2105_=_C2110( C2105 C2110 ) C2106_=_C2107( C2106 C2107 ) C2106_=_C2108( C2106 C2108 ) \nC2106_=_C2109( C2106 C2109 ) C2106_=_C2110( C2106 C2110 ) C2106_=_C3561( C2106 C3561 ) C2107_=_C2108( C2107 C2108 ) C2107_=_C2109( C2107 C2109 ) C2107_=_C2110( C2107 C2110 ) \nC2107_=_C2236( C2107 C2236 ) C2107_=_C2496( C2107 C2496 ) C2107_=_C2535( C2107 C2535 ) C2107_=_C2552( C2107 C2552 ) C2107_=_C2643( C2107 C2643 ) C2107_=_C2934( C2107 C2934 ) \nC2107_=_C3025( C2107 C3025 ) C2107_=_C3154( C2107 C3154 ) C2107_=_C3314( C2107 C3314 ) C2107_=_C3554( C2107 C3554 ) C2107_=_C3563( C2107 C3563 ) C2107_=_C3708( C2107 C3708 ) \nC2107_=_C3759( C2107 C3759 ) C2107_=_C3795( C2107 C3795 ) C2107_=_C3855( C2107 C3855 ) C2107_=_C3985( C2107 C3985 ) C2107_=_C4034( C2107 C4034 ) C2108_=_C2109( C2108 C2109 ) \nC2108_=_C2110( C2108 C2110 ) C2108_=_C3564( C2108 C3564 ) C2109_=_C2110( C2109 C2110 ) C2109_=_C3565( C2109 C3565 ) C2110_=_C2238( C2110 C2238 ) C2110_=_C2498( C2110 C2498 ) \nC2110_=_C2555( C2110 C2555 ) C2110_=_C2674( C2110 C2674 ) C2110_=_C2937( C2110 C2937 ) C2110_=_C3027( C2110 C3027 ) C2110_=_C3156( C2110 C3156 ) C2110_=_C3194( C2110 C3194 ) \nC2110_=_C3315( C2110 C3315 ) C2110_=_C3566( C2110 C3566 ) C2110_=_C3608( C2110 C3608 ) C2110_=_C3650( C2110 C3650 ) C2110_=_C3711( C2110 C3711 ) C2110_=_C3780( C2110 C3780 ) \nC2110_=_C3797( C2110 C3797 ) C2110_=_C3856( C2110 C3856 ) C2227_=_C2236( C2227 C2236 ) C2227_=_C2238( C2227 C2238 ) C2227_=_C2244( C2227 C2244 ) C2227_=_C2544( C2227 C2544 ) \nC2227_=_C2658( C2227 C2658 ) C2227_=_C3047( C2227 C3047 ) C2227_=_C3123( C2227 C3123 ) C2227_=_C3146( C2227 C3146 ) C2227_=_C3305( C2227 C3305 ) C2227_=_C3356( C2227 C3356 ) \nC2227_=_C3557( C2227 C3557 ) C2227_=_C3558( C2227 C3558 ) C2227_=_C3559( C2227 C3559 ) C2227_=_C3560( C2227 C3560 ) C2227_=_C3561( C2227 C3561 ) C2227_=_C3562( C2227 C3562 ) \nC2227_=_C3563( C2227 C3563 ) C2227_=_C3564( C2227 C3564 ) C2227_=_C3565( C2227 C3565 ) C2227_=_C3566( C2227 C3566 ) C2236_=_C2238( C2236 C2238 ) C2236_=_C2496( C2236 C2496 ) \nC2236_=_C2535( C2236 C2535 ) C2236_=_C2552( C2236 C2552 ) C2236_=_C2643( C2236 C2643 ) C2236_=_C2934( C2236 C2934 ) C2236_=_C3025( C2236 C3025 ) C2236_=_C3154( C2236 C3154 ) \nC2236_=_C3314( C2236 C3314 ) C2236_=_C3554( C2236 C3554 ) C2236_=_C3563( C2236 C3563 ) C2236_=_C3708( C2236 C3708 ) C2236_=_C3759( C2236 C3759 ) C2236_=_C3795( C2236 C3795 ) \nC2236_=_C3855( C2236 C3855 ) C2236_=_C3985( C2236 C3985 ) C2236_=_C4034( C2236 C4034 ) C2238_=_C2498( C2238 C2498 ) C2238_=_C2555( C2238 C2555 ) C2238_=_C2674( C2238 C2674 ) \nC2238_=_C2937( C2238 C2937 ) C2238_=_C3027( C2238 C3027 ) C2238_=_C3156(</w:t>
      </w:r>
    </w:p>
    <w:p>
      <w:pPr>
        <w:pStyle w:val="PreformattedText"/>
        <w:bidi w:val="0"/>
        <w:spacing w:before="0" w:after="0"/>
        <w:jc w:val="left"/>
        <w:rPr/>
      </w:pPr>
      <w:r>
        <w:rPr/>
        <w:t xml:space="preserve"> </w:t>
      </w:r>
      <w:r>
        <w:rPr/>
        <w:t>C2238 C3156 ) C2238_=_C3194( C2238 C3194 ) C2238_=_C3315( C2238 C3315 ) C2238_=_C3566( C2238 C3566 ) \nC2238_=_C3608( C2238 C3608 ) C2238_=_C3650( C2238 C3650 ) C2238_=_C3711( C2238 C3711 ) C2238_=_C3780( C2238 C3780 ) C2238_=_C3797( C2238 C3797 ) C2238_=_C3856( C2238 C3856 ) \nC2244_=_C2544( C2244 C2544 ) C2244_=_C2658( C2244 C2658 ) C2244_=_C3047( C2244 C3047 ) C2244_=_C3123( C2244 C3123 ) C2244_=_C3146( C2244 C3146 ) C2244_=_C3305( C2244 C3305 ) \nC2244_=_C3356( C2244 C3356 ) C2244_=_C3557( C2244 C3557 ) C2244_=_C3558( C2244 C3558 ) C2244_=_C3559( C2244 C3559 ) C2244_=_C3560( C2244 C3560 ) C2244_=_C3561( C2244 C3561 ) \nC2244_=_C3562( C2244 C3562 ) C2244_=_C3563( C2244 C3563 ) C2244_=_C3564( C2244 C3564 ) C2244_=_C3565( C2244 C3565 ) C2244_=_C3566( C2244 C3566 ) C2496_=_C2498( C2496 C2498 ) \nC2496_=_C2535( C2496 C2535 ) C2496_=_C2552( C2496 C2552 ) C2496_=_C2643( C2496 C2643 ) C2496_=_C2934( C2496 C2934 ) C2496_=_C3025( C2496 C3025 ) C2496_=_C3154( C2496 C3154 ) \nC2496_=_C3314( C2496 C3314 ) C2496_=_C3554( C2496 C3554 ) C2496_=_C3563( C2496 C3563 ) C2496_=_C3708( C2496 C3708 ) C2496_=_C3759( C2496 C3759 ) C2496_=_C3795( C2496 C3795 ) \nC2496_=_C3855( C2496 C3855 ) C2496_=_C3985( C2496 C3985 ) C2496_=_C4034( C2496 C4034 ) C2498_=_C2555( C2498 C2555 ) C2498_=_C2674( C2498 C2674 ) C2498_=_C2937( C2498 C2937 ) \nC2498_=_C3027( C2498 C3027 ) C2498_=_C3156( C2498 C3156 ) C2498_=_C3194( C2498 C3194 ) C2498_=_C3315( C2498 C3315 ) C2498_=_C3566( C2498 C3566 ) C2498_=_C3608( C2498 C3608 ) \nC2498_=_C3650( C2498 C3650 ) C2498_=_C3711( C2498 C3711 ) C2498_=_C3780( C2498 C3780 ) C2498_=_C3797( C2498 C3797 ) C2498_=_C3856( C2498 C3856 ) C2535_=_C2552( C2535 C2552 ) \nC2535_=_C2643( C2535 C2643 ) C2535_=_C2934( C2535 C2934 ) C2535_=_C3025( C2535 C3025 ) C2535_=_C3154( C2535 C3154 ) C2535_=_C3314( C2535 C3314 ) C2535_=_C3554( C2535 C3554 ) \nC2535_=_C3563( C2535 C3563 ) C2535_=_C3708( C2535 C3708 ) C2535_=_C3759( C2535 C3759 ) C2535_=_C3795( C2535 C3795 ) C2535_=_C3855( C2535 C3855 ) C2535_=_C3985( C2535 C3985 ) \nC2535_=_C4034( C2535 C4034 ) C2544_=_C2552( C2544 C2552 ) C2544_=_C2555( C2544 C2555 ) C2544_=_C2658( C2544 C2658 ) C2544_=_C3047( C2544 C3047 ) C2544_=_C3123( C2544 C3123 ) \nC2544_=_C3146( C2544 C3146 ) C2544_=_C3305( C2544 C3305 ) C2544_=_C3356( C2544 C3356 ) C2544_=_C3557( C2544 C3557 ) C2544_=_C3558( C2544 C3558 ) C2544_=_C3559( C2544 C3559 ) \nC2544_=_C3560( C2544 C3560 ) C2544_=_C3561( C2544 C3561 ) C2544_=_C3562( C2544 C3562 ) C2544_=_C3563( C2544 C3563 ) C2544_=_C3564( C2544 C3564 ) C2544_=_C3565( C2544 C3565 ) \nC2544_=_C3566( C2544 C3566 ) C2552_=_C2555( C2552 C2555 ) C2552_=_C2643( C2552 C2643 ) C2552_=_C2934( C2552 C2934 ) C2552_=_C3025( C2552 C3025 ) C2552_=_C3154( C2552 C3154 ) \nC2552_=_C3314( C2552 C3314 ) C2552_=_C3554( C2552 C3554 ) C2552_=_C3563( C2552 C3563 ) C2552_=_C3708( C2552 C3708 ) C2552_=_C3759( C2552 C3759 ) C2552_=_C3795( C2552 C3795 ) \nC2552_=_C3855( C2552 C3855 ) C2552_=_C3985( C2552 C3985 ) C2552_=_C4034( C2552 C4034 ) C2555_=_C2674( C2555 C2674 ) C2555_=_C2937( C2555 C2937 ) C2555_=_C3027( C2555 C3027 ) \nC2555_=_C3156( C2555 C3156 ) C2555_=_C3194( C2555 C3194 ) C2555_=_C3315( C2555 C3315 ) C2555_=_C3566( C2555 C3566 ) C2555_=_C3608( C2555 C3608 ) C2555_=_C3650( C2555 C3650 ) \nC2555_=_C3711( C2555 C3711 ) C2555_=_C3780( C2555 C3780 ) C2555_=_C3797( C2555 C3797 ) C2555_=_C3856( C2555 C3856 ) C2643_=_C2934( C2643 C2934 ) C2643_=_C3025( C2643 C3025 ) \nC2643_=_C3154( C2643 C3154 ) C2643_=_C3314( C2643 C3314 ) C2643_=_C3554( C2643 C3554 ) C2643_=_C3563( C2643 C3563 ) C2643_=_C3708( C2643 C3708 ) C2643_=_C3759( C2643 C3759 ) \nC2643_=_C3795( C2643 C3795 ) C2643_=_C3855( C2643 C3855 ) C2643_=_C3985( C2643 C3985 ) C2643_=_C4034( C2643 C4034 ) C2658_=_C2674( C2658 C2674 ) C2658_=_C3047( C2658 C3047 ) \nC2658_=_C3123( C2658 C3123 ) C2658_=_C3146( C2658 C3146 ) C2658_=_C3305( C2658 C3305 ) C2658_=_C3356( C2658 C3356 ) C2658_=_C3557( C2658 C3557 ) C2658_=_C3558( C2658 C3558 ) \nC2658_=_C3559( C2658 C3559 ) C2658_=_C3560( C2658 C3560 ) C2658_=_C3561( C2658 C3561 ) C2658_=_C3562( C2658 C3562 ) C2658_=_C3563( C2658 C3563 ) C2658_=_C3564( C2658 C3564 ) \nC2658_=_C3565( C2658 C3565 ) C2658_=_C3566( C2658 C3566 ) C2674_=_C2937( C2674 C2937 ) C2674_=_C3027( C2674 C3027 ) C2674_=_C3156( C2674 C3156 ) C2674_=_C3194( C2674 C3194 ) \nC2674_=_C3315( C2674 C3315 ) C2674_=_C3566( C2674 C3566 ) C2674_=_C3608( C2674 C3608 ) C2674_=_C3650( C2674 C3650 ) C2674_=_C3711( C2674 C3711 ) C2674_=_C3780( C2674 C3780 ) \nC2674_=_C3797( C2674 C3797 ) C2674_=_C3856( C2674 C3856 ) C2934_=_C2937( C2934 C2937 ) C2934_=_C3025( C2934 C3025 ) C2934_=_C3154( C2934 C3154 ) C2934_=_C3314( C2934 C3314 ) \nC2934_=_C3554( C2934 C3554 ) C2934_=_C3563( C2934 C3563 ) C2934_=_C3708( C2934 C3708 ) C2934_=_C3759( C2934 C3759 ) C2934_=_C3795( C2934 C3795 ) C2934_=_C3855( C2934 C3855 ) \nC2934_=_C3985( C2934 C3985 ) C2934_=_C4034( C2934 C4034 ) C2937_=_C3027( C2937 C3027 ) C2937_=_C3156( C2937 C3156 ) C2937_=_C3194( C2937 C3194 ) C2937_=_C3315( C2937 C3315 ) \nC2937_=_C3566( C2937 C3566 ) C2937_=_C3608( C2937 C3608 ) C2937_=_C3650( C2937 C3650 ) C2937_=_C3711( C2937 C3711 ) C2937_=_C3780( C2937 C3780 ) C2937_=_C3797( C2937 C3797 ) \nC2937_=_C3856( C2937 C3856 ) C3025_=_C3027( C3025 C3027 ) C3025_=_C3154( C3025 C3154 ) C3025_=_C3314( C3025 C3314 ) C3025_=_C3554( C3025 C3554 ) C3025_=_C3563( C3025 C3563 ) \nC3025_=_C3708( C3025 C3708 ) C3025_=_C3759( C3025 C3759 ) C3025_=_C3795( C3025 C3795 ) C3025_=_C3855( C3025 C3855 ) C3025_=_C3985( C3025 C3985 ) C3025_=_C4034( C3025 C4034 ) \nC3027_=_C3156( C3027 C3156 ) C3027_=_C3194( C3027 C3194 ) C3027_=_C3315( C3027 C3315 ) C3027_=_C3566( C3027 C3566 ) C3027_=_C3608( C3027 C3608 ) C3027_=_C3650( C3027 C3650 ) \nC3027_=_C3711( C3027 C3711 ) C3027_=_C3780( C3027 C3780 ) C3027_=_C3797( C3027 C3797 ) C3027_=_C3856( C3027 C3856 ) C3047_=_C3123( C3047 C3123 ) C3047_=_C3146( C3047 C3146 ) \nC3047_=_C3305( C3047 C3305 ) C3047_=_C3356( C3047 C3356 ) C3047_=_C3557( C3047 C3557 ) C3047_=_C3558( C3047 C3558 ) C3047_=_C3559( C3047 C3559 ) C3047_=_C3560( C3047 C3560 ) \nC3047_=_C3561( C3047 C3561 ) C3047_=_C3562( C3047 C3562 ) C3047_=_C3563( C3047 C3563 ) C3047_=_C3564( C3047 C3564 ) C3047_=_C3565( C3047 C3565 ) C3047_=_C3566( C3047 C3566 ) \nC3123_=_C3146( C3123 C3146 ) C3123_=_C3305( C3123 C3305 ) C3123_=_C3356( C3123 C3356 ) C3123_=_C3557( C3123 C3557 ) C3123_=_C3558( C3123 C3558 ) C3123_=_C3559( C3123 C3559 ) \nC3123_=_C3560( C3123 C3560 ) C3123_=_C3561( C3123 C3561 ) C3123_=_C3562( C3123 C3562 ) C3123_=_C3563( C3123 C3563 ) C3123_=_C3564( C3123 C3564 ) C3123_=_C3565( C3123 C3565 ) \nC3123_=_C3566( C3123 C3566 ) C3146_=_C3154( C3146 C3154 ) C3146_=_C3156( C3146 C3156 ) C3146_=_C3305( C3146 C3305 ) C3146_=_C3356( C3146 C3356 ) C3146_=_C3557( C3146 C3557 ) \nC3146_=_C3558( C3146 C3558 ) C3146_=_C3559( C3146 C3559 ) C3146_=_C3560( C3146 C3560 ) C3146_=_C3561( C3146 C3561 ) C3146_=_C3562( C3146 C3562 ) C3146_=_C3563( C3146 C3563 ) \nC3146_=_C3564( C3146 C3564 ) C3146_=_C3565( C3146 C3565 ) C3146_=_C3566( C3146 C3566 ) C3154_=_C3156( C3154 C3156 ) C3154_=_C3314( C3154 C3314 ) C3154_=_C3554( C3154 C3554 ) \nC3154_=_C3563( C3154 C3563 ) C3154_=_C3708( C3154 C3708 ) C3154_=_C3759( C3154 C3759 ) C3154_=_C3795( C3154 C3795 ) C3154_=_C3855( C3154 C3855 ) C3154_=_C3985( C3154 C3985 ) \nC3154_=_C4034( C3154 C4034 ) C3156_=_C3194( C3156 C3194 ) C3156_=_C3315( C3156 C3315 ) C3156_=_C3566( C3156 C3566 ) C3156_=_C3608( C3156 C3608 ) C3156_=_C3650( C3156 C3650 ) \nC3156_=_C3711( C3156 C3711 ) C3156_=_C3780( C3156 C3780 ) C3156_=_C3797( C3156 C3797 ) C3156_=_C3856( C3156 C3856 ) C3194_=_C3315( C3194 C3315 ) C3194_=_C3566( C3194 C3566 ) \nC3194_=_C3608( C3194 C3608 ) C3194_=_C3650( C3194 C3650 ) C3194_=_C3711( C3194 C3711 ) C3194_=_C3780( C3194 C3780 ) C3194_=_C3797( C3194 C3797 ) C3194_=_C3856( C3194 C3856 ) \nC3305_=_C3314( C3305 C3314 ) C3305_=_C3315( C3305 C3315 ) C3305_=_C3356( C3305 C3356 ) C3305_=_C3557( C3305 C3557 ) C3305_=_C3558( C3305 C3558 ) C3305_=_C3559( C3305 C3559 ) \nC3305_=_C3560( C3305 C3560 ) C3305_=_C3561( C3305 C3561 ) C3305_=_C3562( C3305 C3562 ) C3305_=_C3563( C3305 C3563 ) C3305_=_C3564( C3305 C3564 ) C3305_=_C3565( C3305 C3565 ) \nC3305_=_C3566( C3305 C3566 ) C3314_=_C3315( C3314 C3315 ) C3314_=_C3554( C3314 C3554 ) C3314_=_C3563( C3314 C3563 ) C3314_=_C3708( C3314 C3708 ) C3314_=_C3759( C3314 C3759 ) \nC3314_=_C3795( C3314 C3795 ) C3314_=_C3855( C3314 C3855 ) C3314_=_C3985( C3314 C3985 ) C3314_=_C4034( C3314 C4034 ) C3315_=_C3566( C3315 C3566 ) C3315_=_C3608( C3315 C3608 ) \nC3315_=_C3650( C3315 C3650 ) C3315_=_C3711( C3315 C3711 ) C3315_=_C3780( C3315 C3780 ) C3315_=_C3797( C3315 C3797 ) C3315_=_C3856( C3315 C3856 ) C3356_=_C3557( C3356 C3557 ) \nC3356_=_C3558( C3356 C3558 ) C3356_=_C3559( C3356 C3559 ) C3356_=_C3560( C3356 C3560 ) C3356_=_C3561( C3356 C3561 ) C3356_=_C3562( C3356 C3562 ) C3356_=_C3563( C3356 C3563 ) \nC3356_=_C3564( C3356 C3564 ) C3356_=_C3565( C3356 C3565 ) C3356_=_C3566( C3356 C3566 ) C3554_=_C3563( C3554 C3563 ) C3554_=_C3708( C3554 C3708 ) C3554_=_C3759( C3554 C3759 ) \nC3554_=_C3795( C3554 C3795 ) C3554_=_C3855( C3554 C3855 ) C3554_=_C3985( C3554 C3985 ) C3554_=_C4034( C3554 C4034 ) C3557_=_C3558( C3557 C3558 ) C3557_=_C3559( C3557 C3559 ) \nC3557_=_C3560( C3557 C3560 ) C3557_=_C3561( C3557 C3561 ) C3557_=_C3562( C3557 C3562 ) C3557_=_C3563( C3557 C3563 ) C3557_=_C3564( C3557 C3564 ) C3557_=_C3565( C3557 C3565 ) \nC3557_=_C3566( C3557 C3566 ) C3558_=_C3559( C3558 C3559 ) C3558_=_C3560( C3558 C3560 ) C3558_=_C3561( C3558 C3561 ) C3558_=_C3562( C3558 C3562 ) C3558_=_C3563( C3558 C3563 ) \nC3558_=_C3564( C3558 C3564 ) C3558_=_C3565( C3558 C3565 ) C3558_=_C3566( C3558 C3566 ) C3558_=_C3708( C3558 C3708 ) C3558_=_C3711( C3558 C3711 ) C3559_=_C3560( C3559 C3560 ) \nC3559_=_C3561( C3559 C3561 ) C3559_=_C3562( C3559 C3562 ) C3559_=_C3563( C3559 C3563 ) C3559_=_C3564( C3559 C3564 ) C3559_=_C3565(</w:t>
      </w:r>
    </w:p>
    <w:p>
      <w:pPr>
        <w:pStyle w:val="PreformattedText"/>
        <w:bidi w:val="0"/>
        <w:spacing w:before="0" w:after="0"/>
        <w:jc w:val="left"/>
        <w:rPr/>
      </w:pPr>
      <w:r>
        <w:rPr/>
        <w:t xml:space="preserve"> </w:t>
      </w:r>
      <w:r>
        <w:rPr/>
        <w:t>C3559 C3565 ) C3559_=_C3566( C3559 C3566 ) \nC3560_=_C3561( C3560 C3561 ) C3560_=_C3562( C3560 C3562 ) C3560_=_C3563( C3560 C3563 ) C3560_=_C3564( C3560 C3564 ) C3560_=_C3565( C3560 C3565 ) C3560_=_C3566( C3560 C3566 ) \nC3561_=_C3562( C3561 C3562 ) C3561_=_C3563( C3561 C3563 ) C3561_=_C3564( C3561 C3564 ) C3561_=_C3565( C3561 C3565 ) C3561_=_C3566( C3561 C3566 ) C3562_=_C3563( C3562 C3563 ) \nC3562_=_C3564( C3562 C3564 ) C3562_=_C3565( C3562 C3565 ) C3562_=_C3566( C3562 C3566 ) C3563_=_C3564( C3563 C3564 ) C3563_=_C3565( C3563 C3565 ) C3563_=_C3566( C3563 C3566 ) \nC3563_=_C3708( C3563 C3708 ) C3563_=_C3759( C3563 C3759 ) C3563_=_C3795( C3563 C3795 ) C3563_=_C3855( C3563 C3855 ) C3563_=_C3985( C3563 C3985 ) C3563_=_C4034( C3563 C4034 ) \nC3564_=_C3565( C3564 C3565 ) C3564_=_C3566( C3564 C3566 ) C3565_=_C3566( C3565 C3566 ) C3566_=_C3608( C3566 C3608 ) C3566_=_C3650( C3566 C3650 ) C3566_=_C3711( C3566 C3711 ) \nC3566_=_C3780( C3566 C3780 ) C3566_=_C3797( C3566 C3797 ) C3566_=_C3856( C3566 C3856 ) C3608_=_C3650( C3608 C3650 ) C3608_=_C3711( C3608 C3711 ) C3608_=_C3780( C3608 C3780 ) \nC3608_=_C3797( C3608 C3797 ) C3608_=_C3856( C3608 C3856 ) C3650_=_C3711( C3650 C3711 ) C3650_=_C3780( C3650 C3780 ) C3650_=_C3797( C3650 C3797 ) C3650_=_C3856( C3650 C3856 ) \nC3708_=_C3711( C3708 C3711 ) C3708_=_C3759( C3708 C3759 ) C3708_=_C3795( C3708 C3795 ) C3708_=_C3855( C3708 C3855 ) C3708_=_C3985( C3708 C3985 ) C3708_=_C4034( C3708 C4034 ) \nC3711_=_C3780( C3711 C3780 ) C3711_=_C3797( C3711 C3797 ) C3711_=_C3856( C3711 C3856 ) C3759_=_C3795( C3759 C3795 ) C3759_=_C3855( C3759 C3855 ) C3759_=_C3985( C3759 C3985 ) \nC3759_=_C4034( C3759 C4034 ) C3780_=_C3797( C3780 C3797 ) C3780_=_C3856( C3780 C3856 ) C3795_=_C3797( C3795 C3797 ) C3795_=_C3855( C3795 C3855 ) C3795_=_C3985( C3795 C3985 ) \nC3795_=_C4034( C3795 C4034 ) C3797_=_C3856( C3797 C3856 ) C3855_=_C3856( C3855 C3856 ) C3855_=_C3985( C3855 C3985 ) C3855_=_C4034( C3855 C4034 ) C3985_=_C4034( C3985 C4034 ) "];128-&gt;199[label="94: C491 C493 C552 C560 C566 \nC568 C585 C689 C892 C896 C1013 \nC1021 C1111 C1189 C1214 C1388 C1556 \nC1728 C1731 C1778 C1785 C1810 C1814 \nC1836 C1844 C1873 C1935 C2089 C2090 \nC2091 C2092 C2093 C2094 C2095 C2096 \nC2097 C2099 C2100 C2101 C2102 C2103 \nC2104 C2105 C2106 C2108 C2109 C2227 \nC2236 C2238 C2244 C2496 C2498 C2535 \nC2544 C2552 C2555 C2643 C2658 C2674 \nC2934 C2937 C3025 C3027 C3047 C3123 \nC3146 C3154 C3156 C3194 C3305 C3314 \nC3315 C3356 C3554 C3557 C3558 C3559 \nC3560 C3561 C3562 C3564 C3565 C3608 \nC3650 C3708 C3711 C3759 C3780 C3795 \nC3797 C3855 C3856 C3985 C4034 \n1115: C491_=_C493 ,C491_=_C566 ,C491_=_C892 ,C491_=_C1728 ,C491_=_C1810 ,\nC491_=_C1873 ,C491_=_C1935 ,C491_=_C2236 ,C491_=_C2496 ,C491_=_C2535 ,C491_=_C2552 ,\nC491_=_C2643 ,C491_=_C2934 ,C491_=_C3025 ,C491_=_C3154 ,C491_=_C3314 ,C491_=_C3554 ,\nC491_=_C3708 ,C491_=_C3759 ,C491_=_C3795 ,C491_=_C3855 ,C491_=_C3985 ,C491_=_C4034 ,\nC493_=_C568 ,C493_=_C896 ,C493_=_C1111 ,C493_=_C1189 ,C493_=_C1556 ,C493_=_C1731 ,\nC493_=_C1814 ,C493_=_C2238 ,C493_=_C2498 ,C493_=_C2555 ,C493_=_C2674 ,C493_=_C2937 ,\nC493_=_C3027 ,C493_=_C3156 ,C493_=_C3194 ,C493_=_C3315 ,C493_=_C3608 ,C493_=_C3650 ,\nC493_=_C3711 ,C493_=_C3780 ,C493_=_C3797 ,C493_=_C3856 ,C552_=_C560 ,C552_=_C566 ,\nC552_=_C568 ,C552_=_C1013 ,C552_=_C1214 ,C552_=_C1778 ,C552_=_C1836 ,C552_=_C2089 ,\nC552_=_C2090 ,C552_=_C2091 ,C552_=_C2092 ,C552_=_C2093 ,C552_=_C2094 ,C552_=_C2095 ,\nC552_=_C2096 ,C552_=_C2097 ,C552_=_C2099 ,C552_=_C2100 ,C552_=_C2101 ,C552_=_C2102 ,\nC552_=_C2103 ,C552_=_C2104 ,C552_=_C2105 ,C552_=_C2106 ,C552_=_C2108 ,C552_=_C2109 ,\nC560_=_C566 ,C560_=_C568 ,C560_=_C585 ,C560_=_C689 ,C560_=_C1021 ,C560_=_C1388 ,\nC560_=_C1785 ,C560_=_C1844 ,C560_=_C2227 ,C560_=_C2244 ,C560_=_C2544 ,C560_=_C2658 ,\nC560_=_C3047 ,C560_=_C3123 ,C560_=_C3146 ,C560_=_C3305 ,C560_=_C3356 ,C560_=_C3557 ,\nC560_=_C3558 ,C560_=_C3559 ,C560_=_C3560 ,C560_=_C3561 ,C560_=_C3562 ,C560_=_C3564 ,\nC560_=_C3565 ,C566_=_C568 ,C566_=_C892 ,C566_=_C1728 ,C566_=_C1810 ,C566_=_C1873 ,\nC566_=_C1935 ,C566_=_C2236 ,C566_=_C2496 ,C566_=_C2535 ,C566_=_C2552 ,C566_=_C2643 ,\nC566_=_C2934 ,C566_=_C3025 ,C566_=_C3154 ,C566_=_C3314 ,C566_=_C3554 ,C566_=_C3708 ,\nC566_=_C3759 ,C566_=_C3795 ,C566_=_C3855 ,C566_=_C3985 ,C566_=_C4034 ,C568_=_C896 ,\nC568_=_C1111 ,C568_=_C1189 ,C568_=_C1556 ,C568_=_C1731 ,C568_=_C1814 ,C568_=_C2238 ,\nC568_=_C2498 ,C568_=_C2555 ,C568_=_C2674 ,C568_=_C2937 ,C568_=_C3027 ,C568_=_C3156 ,\nC568_=_C3194 ,C568_=_C3315 ,C568_=_C3608 ,C568_=_C3650 ,C568_=_C3711 ,C568_=_C3780 ,\nC568_=_C3797 ,C568_=_C3856 ,C585_=_C689 ,C585_=_C1021 ,C585_=_C1388 ,C585_=_C1785 ,\nC585_=_C1844 ,C585_=_C2227 ,C585_=_C2244 ,C585_=_C2544 ,C585_=_C2658 ,C585_=_C3047 ,\nC585_=_C3123 ,C585_=_C3146 ,C585_=_C3305 ,C585_=_C3356 ,C585_=_C3557 ,C585_=_C3558 ,\nC585_=_C3559 ,C585_=_C3560 ,C585_=_C3561 ,C585_=_C3562 ,C585_=_C3564 ,C585_=_C3565 ,\nC689_=_C1021 ,C689_=_C1388 ,C689_=_C1785 ,C689_=_C1844 ,C689_=_C2227 ,C689_=_C2244 ,\nC689_=_C2544 ,C689_=_C2658 ,C689_=_C3047 ,C689_=_C3123 ,C689_=_C3146 ,C689_=_C3305 ,\nC689_=_C3356 ,C689_=_C3557 ,C689_=_C3558 ,C689_=_C3559 ,C689_=_C3560 ,C689_=_C3561 ,\nC689_=_C3562 ,C689_=_C3564 ,C689_=_C3565 ,C892_=_C896 ,C892_=_C1728 ,C892_=_C1810 ,\nC892_=_C1873 ,C892_=_C1935 ,C892_=_C2236 ,C892_=_C2496 ,C892_=_C2535 ,C892_=_C2552 ,\nC892_=_C2643 ,C892_=_C2934 ,C892_=_C3025 ,C892_=_C3154 ,C892_=_C3314 ,C892_=_C3554 ,\nC892_=_C3708 ,C892_=_C3759 ,C892_=_C3795 ,C892_=_C3855 ,C892_=_C3985 ,C892_=_C4034 ,\nC896_=_C1111 ,C896_=_C1189 ,C896_=_C1556 ,C896_=_C1731 ,C896_=_C1814 ,C896_=_C2238 ,\nC896_=_C2498 ,C896_=_C2555 ,C896_=_C2674 ,C896_=_C2937 ,C896_=_C3027 ,C896_=_C3156 ,\nC896_=_C3194 ,C896_=_C3315 ,C896_=_C3608 ,C896_=_C3650 ,C896_=_C3711 ,C896_=_C3780 ,\nC896_=_C3797 ,C896_=_C3856 ,C1013_=_C1021 ,C1013_=_C1214 ,C1013_=_C1778 ,C1013_=_C1836 ,\nC1013_=_C2089 ,C1013_=_C2090 ,C1013_=_C2091 ,C1013_=_C2092 ,C1013_=_C2093 ,C1013_=_C2094 ,\nC1013_=_C2095 ,C1013_=_C2096 ,C1013_=_C2097 ,C1013_=_C2099 ,C1013_=_C2100 ,C1013_=_C2101 ,\nC1013_=_C2102 ,C1013_=_C2103 ,C1013_=_C2104 ,C1013_=_C2105 ,C1013_=_C2106 ,C1013_=_C2108 ,\nC1013_=_C2109 ,C1021_=_C1388 ,C1021_=_C1785 ,C1021_=_C1844 ,C1021_=_C2227 ,C1021_=_C2244 ,\nC1021_=_C2544 ,C1021_=_C2658 ,C1021_=_C3047 ,C1021_=_C3123 ,C1021_=_C3146 ,C1021_=_C3305 ,\nC1021_=_C3356 ,C1021_=_C3557 ,C1021_=_C3558 ,C1021_=_C3559 ,C1021_=_C3560 ,C1021_=_C3561 ,\nC1021_=_C3562 ,C1021_=_C3564 ,C1021_=_C3565 ,C1111_=_C1189 ,C1111_=_C1556 ,C1111_=_C1731 ,\nC1111_=_C1814 ,C1111_=_C2238 ,C1111_=_C2498 ,C1111_=_C2555 ,C1111_=_C2674 ,C1111_=_C2937 ,\nC1111_=_C3027 ,C1111_=_C3156 ,C1111_=_C3194 ,C1111_=_C3315 ,C1111_=_C3608 ,C1111_=_C3650 ,\nC1111_=_C3711 ,C1111_=_C3780 ,C1111_=_C3797 ,C1111_=_C3856 ,C1189_=_C1556 ,C1189_=_C1731 ,\nC1189_=_C1814 ,C1189_=_C2238 ,C1189_=_C2498 ,C1189_=_C2555 ,C1189_=_C2674 ,C1189_=_C2937 ,\nC1189_=_C3027 ,C1189_=_C3156 ,C1189_=_C3194 ,C1189_=_C3315 ,C1189_=_C3608 ,C1189_=_C3650 ,\nC1189_=_C3711 ,C1189_=_C3780 ,C1189_=_C3797 ,C1189_=_C3856 ,C1214_=_C1778 ,C1214_=_C1836 ,\nC1214_=_C2089 ,C1214_=_C2090 ,C1214_=_C2091 ,C1214_=_C2092 ,C1214_=_C2093 ,C1214_=_C2094 ,\nC1214_=_C2095 ,C1214_=_C2096 ,C1214_=_C2097 ,C1214_=_C2099 ,C1214_=_C2100 ,C1214_=_C2101 ,\nC1214_=_C2102 ,C1214_=_C2103 ,C1214_=_C2104 ,C1214_=_C2105 ,C1214_=_C2106 ,C1214_=_C2108 ,\nC1214_=_C2109 ,C1388_=_C1785 ,C1388_=_C1844 ,C1388_=_C2227 ,C1388_=_C2244 ,C1388_=_C2544 ,\nC1388_=_C2658 ,C1388_=_C3047 ,C1388_=_C3123 ,C1388_=_C3146 ,C1388_=_C3305 ,C1388_=_C3356 ,\nC1388_=_C3557 ,C1388_=_C3558 ,C1388_=_C3559 ,C1388_=_C3560 ,C1388_=_C3561 ,C1388_=_C3562 ,\nC1388_=_C3564 ,C1388_=_C3565 ,C1556_=_C1731 ,C1556_=_C1814 ,C1556_=_C2238 ,C1556_=_C2498 ,\nC1556_=_C2555 ,C1556_=_C2674 ,C1556_=_C2937 ,C1556_=_C3027 ,C1556_=_C3156 ,C1556_=_C3194 ,\nC1556_=_C3315 ,C1556_=_C3608 ,C1556_=_C3650 ,C1556_=_C3711 ,C1556_=_C3780 ,C1556_=_C3797 ,\nC1556_=_C3856 ,C1728_=_C1731 ,C1728_=_C1810 ,C1728_=_C1873 ,C1728_=_C1935 ,C1728_=_C2236 ,\nC1728_=_C2496 ,C1728_=_C2535 ,C1728_=_C2552 ,C1728_=_C2643 ,C1728_=_C2934 ,C1728_=_C3025 ,\nC1728_=_C3154 ,C1728_=_C3314 ,C1728_=_C3554 ,C1728_=_C3708 ,C1728_=_C3759 ,C1728_=_C3795 ,\nC1728_=_C3855 ,C1728_=_C3985 ,C1728_=_C4034 ,C1731_=_C1814 ,C1731_=_C2238 ,C1731_=_C2498 ,\nC1731_=_C2555 ,C1731_=_C2674 ,C1731_=_C2937 ,C1731_=_C3027 ,C1731_=_C3156 ,C1731_=_C3194 ,\nC1731_=_C3315 ,C1731_=_C3608 ,C1731_=_C3650 ,C1731_=_C3711 ,C1731_=_C3780 ,C1731_=_C3797 ,\nC1731_=_C3856 ,C1778_=_C1785 ,C1778_=_C1836 ,C1778_=_C2089 ,C1778_=_C2090 ,C1778_=_C2091 ,\nC1778_=_C2092 ,C1778_=_C2093 ,C1778_=_C2094 ,C1778_=_C2095 ,C1778_=_C2096 ,C1778_=_C2097 ,\nC1778_=_C2099 ,C1778_=_C2100 ,C1778_=_C2101 ,C1778_=_C2102 ,C1778_=_C2103 ,C1778_=_C2104 ,\nC1778_=_C2105 ,C1778_=_C2106 ,C1778_=_C2108 ,C1778_=_C2109 ,C1785_=_C1844 ,C1785_=_C2227 ,\nC1785_=_C2244 ,C1785_=_C2544 ,C1785_=_C2658 ,C1785_=_C3047 ,C1785_=_C3123 ,C1785_=_C3146 ,\nC1785_=_C3305 ,C1785_=_C3356 ,C1785_=_C3557 ,C1785_=_C3558 ,C1785_=_C3559 ,C1785_=_C3560 ,\nC1785_=_C3561 ,C1785_=_C3562 ,C1785_=_C3564 ,C1785_=_C3565 ,C1810_=_C1814 ,C1810_=_C1873 ,\nC1810_=_C1935 ,C1810_=_C2236 ,C1810_=_C2496 ,C1810_=_C2535 ,C1810_=_C2552 ,C1810_=_C2643 ,\nC1810_=_C2934 ,C1810_=_C3025 ,C1810_=_C3154 ,C1810_=_C3314 ,C1810_=_C3554 ,C1810_=_C3708 ,\nC1810_=_C3759 ,C1810_=_C3795 ,C1810_=_C3855 ,C1810_=_C3985 ,C1810_=_C4034 ,C1814_=_C2238 ,\nC1814_=_C2498 ,C1814_=_C2555 ,C1814_=_C2674 ,C1814_=_C2937 ,C1814_=_C3027 ,C1814_=_C3156 ,\nC1814_=_C3194 ,C1814_=_C3315 ,C1814_=_C3608 ,C1814_=_C3650 ,C1814_=_C3711 ,C1814_=_C3780 ,\nC1814_=_C3797 ,C1814_=_C3856 ,C1836_=_C1844 ,C1836_=_C2089 ,C1836_=_C2090 ,C1836_=_C2091 ,\nC1836_=_C2092 ,C1836_=_C2093 ,C1836_=_C2094 ,C1836_=_C2095 ,C1836_=_C2096 ,C1836_=_C2097 ,\nC1836_=_C2099 ,C1836_=_C2100 ,C1836_=_C2101 ,C1836_=_C2102 ,C1836_=_C2103 ,C1836_=_C2104 ,\nC1836_=_C2105 ,C1836_=_C2106 ,C1836_=_C2108 ,C1836_=_C2109 ,C1844_=_C2227 ,C1844_=_C2244 ,\nC1844_=_C2544 ,C1844_=_C2658</w:t>
      </w:r>
    </w:p>
    <w:p>
      <w:pPr>
        <w:pStyle w:val="PreformattedText"/>
        <w:bidi w:val="0"/>
        <w:spacing w:before="0" w:after="0"/>
        <w:jc w:val="left"/>
        <w:rPr/>
      </w:pPr>
      <w:r>
        <w:rPr/>
        <w:t xml:space="preserve"> </w:t>
      </w:r>
      <w:r>
        <w:rPr/>
        <w:t>,C1844_=_C3047 ,C1844_=_C3123 ,C1844_=_C3146 ,C1844_=_C3305 ,\nC1844_=_C3356 ,C1844_=_C3557 ,C1844_=_C3558 ,C1844_=_C3559 ,C1844_=_C3560 ,C1844_=_C3561 ,\nC1844_=_C3562 ,C1844_=_C3564 ,C1844_=_C3565 ,C1873_=_C1935 ,C1873_=_C2236 ,C1873_=_C2496 ,\nC1873_=_C2535 ,C1873_=_C2552 ,C1873_=_C2643 ,C1873_=_C2934 ,C1873_=_C3025 ,C1873_=_C3154 ,\nC1873_=_C3314 ,C1873_=_C3554 ,C1873_=_C3708 ,C1873_=_C3759 ,C1873_=_C3795 ,C1873_=_C3855 ,\nC1873_=_C3985 ,C1873_=_C4034 ,C1935_=_C2236 ,C1935_=_C2496 ,C1935_=_C2535 ,C1935_=_C2552 ,\nC1935_=_C2643 ,C1935_=_C2934 ,C1935_=_C3025 ,C1935_=_C3154 ,C1935_=_C3314 ,C1935_=_C3554 ,\nC1935_=_C3708 ,C1935_=_C3759 ,C1935_=_C3795 ,C1935_=_C3855 ,C1935_=_C3985 ,C1935_=_C4034 ,\nC2089_=_C2090 ,C2089_=_C2091 ,C2089_=_C2092 ,C2089_=_C2093 ,C2089_=_C2094 ,C2089_=_C2095 ,\nC2089_=_C2096 ,C2089_=_C2097 ,C2089_=_C2099 ,C2089_=_C2100 ,C2089_=_C2101 ,C2089_=_C2102 ,\nC2089_=_C2103 ,C2089_=_C2104 ,C2089_=_C2105 ,C2089_=_C2106 ,C2089_=_C2108 ,C2089_=_C2109 ,\nC2089_=_C2227 ,C2089_=_C2236 ,C2089_=_C2238 ,C2090_=_C2091 ,C2090_=_C2092 ,C2090_=_C2093 ,\nC2090_=_C2094 ,C2090_=_C2095 ,C2090_=_C2096 ,C2090_=_C2097 ,C2090_=_C2099 ,C2090_=_C2100 ,\nC2090_=_C2101 ,C2090_=_C2102 ,C2090_=_C2103 ,C2090_=_C2104 ,C2090_=_C2105 ,C2090_=_C2106 ,\nC2090_=_C2108 ,C2090_=_C2109 ,C2090_=_C2535 ,C2091_=_C2092 ,C2091_=_C2093 ,C2091_=_C2094 ,\nC2091_=_C2095 ,C2091_=_C2096 ,C2091_=_C2097 ,C2091_=_C2099 ,C2091_=_C2100 ,C2091_=_C2101 ,\nC2091_=_C2102 ,C2091_=_C2103 ,C2091_=_C2104 ,C2091_=_C2105 ,C2091_=_C2106 ,C2091_=_C2108 ,\nC2091_=_C2109 ,C2091_=_C2544 ,C2091_=_C2552 ,C2091_=_C2555 ,C2092_=_C2093 ,C2092_=_C2094 ,\nC2092_=_C2095 ,C2092_=_C2096 ,C2092_=_C2097 ,C2092_=_C2099 ,C2092_=_C2100 ,C2092_=_C2101 ,\nC2092_=_C2102 ,C2092_=_C2103 ,C2092_=_C2104 ,C2092_=_C2105 ,C2092_=_C2106 ,C2092_=_C2108 ,\nC2092_=_C2109 ,C2092_=_C2658 ,C2092_=_C2674 ,C2093_=_C2094 ,C2093_=_C2095 ,C2093_=_C2096 ,\nC2093_=_C2097 ,C2093_=_C2099 ,C2093_=_C2100 ,C2093_=_C2101 ,C2093_=_C2102 ,C2093_=_C2103 ,\nC2093_=_C2104 ,C2093_=_C2105 ,C2093_=_C2106 ,C2093_=_C2108 ,C2093_=_C2109 ,C2094_=_C2095 ,\nC2094_=_C2096 ,C2094_=_C2097 ,C2094_=_C2099 ,C2094_=_C2100 ,C2094_=_C2101 ,C2094_=_C2102 ,\nC2094_=_C2103 ,C2094_=_C2104 ,C2094_=_C2105 ,C2094_=_C2106 ,C2094_=_C2108 ,C2094_=_C2109 ,\nC2094_=_C3146 ,C2094_=_C3154 ,C2094_=_C3156 ,C2095_=_C2096 ,C2095_=_C2097 ,C2095_=_C2099 ,\nC2095_=_C2100 ,C2095_=_C2101 ,C2095_=_C2102 ,C2095_=_C2103 ,C2095_=_C2104 ,C2095_=_C2105 ,\nC2095_=_C2106 ,C2095_=_C2108 ,C2095_=_C2109 ,C2096_=_C2097 ,C2096_=_C2099 ,C2096_=_C2100 ,\nC2096_=_C2101 ,C2096_=_C2102 ,C2096_=_C2103 ,C2096_=_C2104 ,C2096_=_C2105 ,C2096_=_C2106 ,\nC2096_=_C2108 ,C2096_=_C2109 ,C2096_=_C3305 ,C2096_=_C3314 ,C2096_=_C3315 ,C2097_=_C2099 ,\nC2097_=_C2100 ,C2097_=_C2101 ,C2097_=_C2102 ,C2097_=_C2103 ,C2097_=_C2104 ,C2097_=_C2105 ,\nC2097_=_C2106 ,C2097_=_C2108 ,C2097_=_C2109 ,C2099_=_C2100 ,C2099_=_C2101 ,C2099_=_C2102 ,\nC2099_=_C2103 ,C2099_=_C2104 ,C2099_=_C2105 ,C2099_=_C2106 ,C2099_=_C2108 ,C2099_=_C2109 ,\nC2099_=_C3557 ,C2100_=_C2101 ,C2100_=_C2102 ,C2100_=_C2103 ,C2100_=_C2104 ,C2100_=_C2105 ,\nC2100_=_C2106 ,C2100_=_C2108 ,C2100_=_C2109 ,C2100_=_C3558 ,C2100_=_C3708 ,C2100_=_C3711 ,\nC2101_=_C2102 ,C2101_=_C2103 ,C2101_=_C2104 ,C2101_=_C2105 ,C2101_=_C2106 ,C2101_=_C2108 ,\nC2101_=_C2109 ,C2102_=_C2103 ,C2102_=_C2104 ,C2102_=_C2105 ,C2102_=_C2106 ,C2102_=_C2108 ,\nC2102_=_C2109 ,C2103_=_C2104 ,C2103_=_C2105 ,C2103_=_C2106 ,C2103_=_C2108 ,C2103_=_C2109 ,\nC2103_=_C3559 ,C2104_=_C2105 ,C2104_=_C2106 ,C2104_=_C2108 ,C2104_=_C2109 ,C2105_=_C2106 ,\nC2105_=_C2108 ,C2105_=_C2109 ,C2106_=_C2108 ,C2106_=_C2109 ,C2106_=_C3561 ,C2108_=_C2109 ,\nC2108_=_C3564 ,C2109_=_C3565 ,C2227_=_C2236 ,C2227_=_C2238 ,C2227_=_C2244 ,C2227_=_C2544 ,\nC2227_=_C2658 ,C2227_=_C3047 ,C2227_=_C3123 ,C2227_=_C3146 ,C2227_=_C3305 ,C2227_=_C3356 ,\nC2227_=_C3557 ,C2227_=_C3558 ,C2227_=_C3559 ,C2227_=_C3560 ,C2227_=_C3561 ,C2227_=_C3562 ,\nC2227_=_C3564 ,C2227_=_C3565 ,C2236_=_C2238 ,C2236_=_C2496 ,C2236_=_C2535 ,C2236_=_C2552 ,\nC2236_=_C2643 ,C2236_=_C2934 ,C2236_=_C3025 ,C2236_=_C3154 ,C2236_=_C3314 ,C2236_=_C3554 ,\nC2236_=_C3708 ,C2236_=_C3759 ,C2236_=_C3795 ,C2236_=_C3855 ,C2236_=_C3985 ,C2236_=_C4034 ,\nC2238_=_C2498 ,C2238_=_C2555 ,C2238_=_C2674 ,C2238_=_C2937 ,C2238_=_C3027 ,C2238_=_C3156 ,\nC2238_=_C3194 ,C2238_=_C3315 ,C2238_=_C3608 ,C2238_=_C3650 ,C2238_=_C3711 ,C2238_=_C3780 ,\nC2238_=_C3797 ,C2238_=_C3856 ,C2244_=_C2544 ,C2244_=_C2658 ,C2244_=_C3047 ,C2244_=_C3123 ,\nC2244_=_C3146 ,C2244_=_C3305 ,C2244_=_C3356 ,C2244_=_C3557 ,C2244_=_C3558 ,C2244_=_C3559 ,\nC2244_=_C3560 ,C2244_=_C3561 ,C2244_=_C3562 ,C2244_=_C3564 ,C2244_=_C3565 ,C2496_=_C2498 ,\nC2496_=_C2535 ,C2496_=_C2552 ,C2496_=_C2643 ,C2496_=_C2934 ,C2496_=_C3025 ,C2496_=_C3154 ,\nC2496_=_C3314 ,C2496_=_C3554 ,C2496_=_C3708 ,C2496_=_C3759 ,C2496_=_C3795 ,C2496_=_C3855 ,\nC2496_=_C3985 ,C2496_=_C4034 ,C2498_=_C2555 ,C2498_=_C2674 ,C2498_=_C2937 ,C2498_=_C3027 ,\nC2498_=_C3156 ,C2498_=_C3194 ,C2498_=_C3315 ,C2498_=_C3608 ,C2498_=_C3650 ,C2498_=_C3711 ,\nC2498_=_C3780 ,C2498_=_C3797 ,C2498_=_C3856 ,C2535_=_C2552 ,C2535_=_C2643 ,C2535_=_C2934 ,\nC2535_=_C3025 ,C2535_=_C3154 ,C2535_=_C3314 ,C2535_=_C3554 ,C2535_=_C3708 ,C2535_=_C3759 ,\nC2535_=_C3795 ,C2535_=_C3855 ,C2535_=_C3985 ,C2535_=_C4034 ,C2544_=_C2552 ,C2544_=_C2555 ,\nC2544_=_C2658 ,C2544_=_C3047 ,C2544_=_C3123 ,C2544_=_C3146 ,C2544_=_C3305 ,C2544_=_C3356 ,\nC2544_=_C3557 ,C2544_=_C3558 ,C2544_=_C3559 ,C2544_=_C3560 ,C2544_=_C3561 ,C2544_=_C3562 ,\nC2544_=_C3564 ,C2544_=_C3565 ,C2552_=_C2555 ,C2552_=_C2643 ,C2552_=_C2934 ,C2552_=_C3025 ,\nC2552_=_C3154 ,C2552_=_C3314 ,C2552_=_C3554 ,C2552_=_C3708 ,C2552_=_C3759 ,C2552_=_C3795 ,\nC2552_=_C3855 ,C2552_=_C3985 ,C2552_=_C4034 ,C2555_=_C2674 ,C2555_=_C2937 ,C2555_=_C3027 ,\nC2555_=_C3156 ,C2555_=_C3194 ,C2555_=_C3315 ,C2555_=_C3608 ,C2555_=_C3650 ,C2555_=_C3711 ,\nC2555_=_C3780 ,C2555_=_C3797 ,C2555_=_C3856 ,C2643_=_C2934 ,C2643_=_C3025 ,C2643_=_C3154 ,\nC2643_=_C3314 ,C2643_=_C3554 ,C2643_=_C3708 ,C2643_=_C3759 ,C2643_=_C3795 ,C2643_=_C3855 ,\nC2643_=_C3985 ,C2643_=_C4034 ,C2658_=_C2674 ,C2658_=_C3047 ,C2658_=_C3123 ,C2658_=_C3146 ,\nC2658_=_C3305 ,C2658_=_C3356 ,C2658_=_C3557 ,C2658_=_C3558 ,C2658_=_C3559 ,C2658_=_C3560 ,\nC2658_=_C3561 ,C2658_=_C3562 ,C2658_=_C3564 ,C2658_=_C3565 ,C2674_=_C2937 ,C2674_=_C3027 ,\nC2674_=_C3156 ,C2674_=_C3194 ,C2674_=_C3315 ,C2674_=_C3608 ,C2674_=_C3650 ,C2674_=_C3711 ,\nC2674_=_C3780 ,C2674_=_C3797 ,C2674_=_C3856 ,C2934_=_C2937 ,C2934_=_C3025 ,C2934_=_C3154 ,\nC2934_=_C3314 ,C2934_=_C3554 ,C2934_=_C3708 ,C2934_=_C3759 ,C2934_=_C3795 ,C2934_=_C3855 ,\nC2934_=_C3985 ,C2934_=_C4034 ,C2937_=_C3027 ,C2937_=_C3156 ,C2937_=_C3194 ,C2937_=_C3315 ,\nC2937_=_C3608 ,C2937_=_C3650 ,C2937_=_C3711 ,C2937_=_C3780 ,C2937_=_C3797 ,C2937_=_C3856 ,\nC3025_=_C3027 ,C3025_=_C3154 ,C3025_=_C3314 ,C3025_=_C3554 ,C3025_=_C3708 ,C3025_=_C3759 ,\nC3025_=_C3795 ,C3025_=_C3855 ,C3025_=_C3985 ,C3025_=_C4034 ,C3027_=_C3156 ,C3027_=_C3194 ,\nC3027_=_C3315 ,C3027_=_C3608 ,C3027_=_C3650 ,C3027_=_C3711 ,C3027_=_C3780 ,C3027_=_C3797 ,\nC3027_=_C3856 ,C3047_=_C3123 ,C3047_=_C3146 ,C3047_=_C3305 ,C3047_=_C3356 ,C3047_=_C3557 ,\nC3047_=_C3558 ,C3047_=_C3559 ,C3047_=_C3560 ,C3047_=_C3561 ,C3047_=_C3562 ,C3047_=_C3564 ,\nC3047_=_C3565 ,C3123_=_C3146 ,C3123_=_C3305 ,C3123_=_C3356 ,C3123_=_C3557 ,C3123_=_C3558 ,\nC3123_=_C3559 ,C3123_=_C3560 ,C3123_=_C3561 ,C3123_=_C3562 ,C3123_=_C3564 ,C3123_=_C3565 ,\nC3146_=_C3154 ,C3146_=_C3156 ,C3146_=_C3305 ,C3146_=_C3356 ,C3146_=_C3557 ,C3146_=_C3558 ,\nC3146_=_C3559 ,C3146_=_C3560 ,C3146_=_C3561 ,C3146_=_C3562 ,C3146_=_C3564 ,C3146_=_C3565 ,\nC3154_=_C3156 ,C3154_=_C3314 ,C3154_=_C3554 ,C3154_=_C3708 ,C3154_=_C3759 ,C3154_=_C3795 ,\nC3154_=_C3855 ,C3154_=_C3985 ,C3154_=_C4034 ,C3156_=_C3194 ,C3156_=_C3315 ,C3156_=_C3608 ,\nC3156_=_C3650 ,C3156_=_C3711 ,C3156_=_C3780 ,C3156_=_C3797 ,C3156_=_C3856 ,C3194_=_C3315 ,\nC3194_=_C3608 ,C3194_=_C3650 ,C3194_=_C3711 ,C3194_=_C3780 ,C3194_=_C3797 ,C3194_=_C3856 ,\nC3305_=_C3314 ,C3305_=_C3315 ,C3305_=_C3356 ,C3305_=_C3557 ,C3305_=_C3558 ,C3305_=_C3559 ,\nC3305_=_C3560 ,C3305_=_C3561 ,C3305_=_C3562 ,C3305_=_C3564 ,C3305_=_C3565 ,C3314_=_C3315 ,\nC3314_=_C3554 ,C3314_=_C3708 ,C3314_=_C3759 ,C3314_=_C3795 ,C3314_=_C3855 ,C3314_=_C3985 ,\nC3314_=_C4034 ,C3315_=_C3608 ,C3315_=_C3650 ,C3315_=_C3711 ,C3315_=_C3780 ,C3315_=_C3797 ,\nC3315_=_C3856 ,C3356_=_C3557 ,C3356_=_C3558 ,C3356_=_C3559 ,C3356_=_C3560 ,C3356_=_C3561 ,\nC3356_=_C3562 ,C3356_=_C3564 ,C3356_=_C3565 ,C3554_=_C3708 ,C3554_=_C3759 ,C3554_=_C3795 ,\nC3554_=_C3855 ,C3554_=_C3985 ,C3554_=_C4034 ,C3557_=_C3558 ,C3557_=_C3559 ,C3557_=_C3560 ,\nC3557_=_C3561 ,C3557_=_C3562 ,C3557_=_C3564 ,C3557_=_C3565 ,C3558_=_C3559 ,C3558_=_C3560 ,\nC3558_=_C3561 ,C3558_=_C3562 ,C3558_=_C3564 ,C3558_=_C3565 ,C3558_=_C3708 ,C3558_=_C3711 ,\nC3559_=_C3560 ,C3559_=_C3561 ,C3559_=_C3562 ,C3559_=_C3564 ,C3559_=_C3565 ,C3560_=_C3561 ,\nC3560_=_C3562 ,C3560_=_C3564 ,C3560_=_C3565 ,C3561_=_C3562 ,C3561_=_C3564 ,C3561_=_C3565 ,\nC3562_=_C3564 ,C3562_=_C3565 ,C3564_=_C3565 ,C3608_=_C3650 ,C3608_=_C3711 ,C3608_=_C3780 ,\nC3608_=_C3797 ,C3608_=_C3856 ,C3650_=_C3711 ,C3650_=_C3780 ,C3650_=_C3797 ,C3650_=_C3856 ,\nC3708_=_C3711 ,C3708_=_C3759 ,C3708_=_C3795 ,C3708_=_C3855 ,C3708_=_C3985 ,C3708_=_C4034 ,\nC3711_=_C3780 ,C3711_=_C3797 ,C3711_=_C3856 ,C3759_=_C3795 ,C3759_=_C3855 ,C3759_=_C3985 ,\nC3759_=_C4034 ,C3780_=_C3797 ,C3780_=_C3856 ,C3795_=_C3797 ,C3795_=_C3855 ,C3795_=_C3985 ,\nC3795_=_C4034 ,C3797_=_C3856 ,C3855_=_C3856 ,C3855_=_C3985 ,C3855_=_C4034 ,C3985_=_C4034 ,"];200[shape=box, label="id:200 level: 6\n102: C514 C601 C623 C796 C846 \nC944 C1008 C1009 C1010 C1011 C1012 \nC1013 C1014 C1015 C1016 C1018 C1019 \nC1020 C1021 C1022 C1023 C1024 C1025 \nC1026 C1027 C1028 C1029 C1030 C1031 \nC1032 C1033 C1034 C1038 C1053 C1096 \nC1168 C1427 C1547 C1686 C1776 C1780 \nC1790 C1835 C1836 C1837 C1838 C1839 \nC1840 C1841 C1842 C1843</w:t>
      </w:r>
    </w:p>
    <w:p>
      <w:pPr>
        <w:pStyle w:val="PreformattedText"/>
        <w:bidi w:val="0"/>
        <w:spacing w:before="0" w:after="0"/>
        <w:jc w:val="left"/>
        <w:rPr/>
      </w:pPr>
      <w:r>
        <w:rPr/>
        <w:t xml:space="preserve"> </w:t>
      </w:r>
      <w:r>
        <w:rPr/>
        <w:t>C1844 C1845 \nC1846 C1847 C1848 C1849 C1850 C1852 \nC1853 C1854 C1855 C1856 C2092 C2106 \nC2640 C2656 C2657 C2658 C2659 C2660 \nC2661 C2662 C2663 C2664 C2665 C2666 \nC2667 C2668 C2669 C2670 C2671 C2672 \nC2673 C2674 C2772 C2882 C3086 C3115 \nC3137 C3176 C3527 C3561 C3585 C3658 \nC3777 C3815 C3916 C3961 C4050 C4051 \nC4052 \n1404: C514_=_C623( C514 C623 ) C514_=_C1031( C514 C1031 ) C514_=_C1053( C514 C1053 ) C514_=_C1686( C514 C1686 ) C514_=_C1790( C514 C1790 ) \nC514_=_C2106( C514 C2106 ) C514_=_C2640( C514 C2640 ) C514_=_C2670( C514 C2670 ) C514_=_C2772( C514 C2772 ) C514_=_C2882( C514 C2882 ) C514_=_C3086( C514 C3086 ) \nC514_=_C3115( C514 C3115 ) C514_=_C3137( C514 C3137 ) C514_=_C3176( C514 C3176 ) C514_=_C3527( C514 C3527 ) C514_=_C3561( C514 C3561 ) C514_=_C3585( C514 C3585 ) \nC514_=_C3658( C514 C3658 ) C514_=_C3777( C514 C3777 ) C514_=_C3815( C514 C3815 ) C514_=_C3916( C514 C3916 ) C514_=_C3961( C514 C3961 ) C514_=_C4050( C514 C4050 ) \nC514_=_C4051( C514 C4051 ) C514_=_C4052( C514 C4052 ) C601_=_C623( C601 C623 ) C601_=_C796( C601 C796 ) C601_=_C1011( C601 C1011 ) C601_=_C1038( C601 C1038 ) \nC601_=_C1776( C601 C1776 ) C601_=_C1835( C601 C1835 ) C601_=_C1836( C601 C1836 ) C601_=_C1837( C601 C1837 ) C601_=_C1838( C601 C1838 ) C601_=_C1839( C601 C1839 ) \nC601_=_C1840( C601 C1840 ) C601_=_C1841( C601 C1841 ) C601_=_C1842( C601 C1842 ) C601_=_C1843( C601 C1843 ) C601_=_C1844( C601 C1844 ) C601_=_C1845( C601 C1845 ) \nC601_=_C1846( C601 C1846 ) C601_=_C1847( C601 C1847 ) C601_=_C1848( C601 C1848 ) C601_=_C1849( C601 C1849 ) C601_=_C1850( C601 C1850 ) C601_=_C1852( C601 C1852 ) \nC601_=_C1853( C601 C1853 ) C601_=_C1854( C601 C1854 ) C601_=_C1855( C601 C1855 ) C601_=_C1856( C601 C1856 ) C623_=_C1031( C623 C1031 ) C623_=_C1053( C623 C1053 ) \nC623_=_C1686( C623 C1686 ) C623_=_C1790( C623 C1790 ) C623_=_C2106( C623 C2106 ) C623_=_C2640( C623 C2640 ) C623_=_C2670( C623 C2670 ) C623_=_C2772( C623 C2772 ) \nC623_=_C2882( C623 C2882 ) C623_=_C3086( C623 C3086 ) C623_=_C3115( C623 C3115 ) C623_=_C3137( C623 C3137 ) C623_=_C3176( C623 C3176 ) C623_=_C3527( C623 C3527 ) \nC623_=_C3561( C623 C3561 ) C623_=_C3585( C623 C3585 ) C623_=_C3658( C623 C3658 ) C623_=_C3777( C623 C3777 ) C623_=_C3815( C623 C3815 ) C623_=_C3916( C623 C3916 ) \nC623_=_C3961( C623 C3961 ) C623_=_C4050( C623 C4050 ) C623_=_C4051( C623 C4051 ) C623_=_C4052( C623 C4052 ) C796_=_C1011( C796 C1011 ) C796_=_C1038( C796 C1038 ) \nC796_=_C1776( C796 C1776 ) C796_=_C1835( C796 C1835 ) C796_=_C1836( C796 C1836 ) C796_=_C1837( C796 C1837 ) C796_=_C1838( C796 C1838 ) C796_=_C1839( C796 C1839 ) \nC796_=_C1840( C796 C1840 ) C796_=_C1841( C796 C1841 ) C796_=_C1842( C796 C1842 ) C796_=_C1843( C796 C1843 ) C796_=_C1844( C796 C1844 ) C796_=_C1845( C796 C1845 ) \nC796_=_C1846( C796 C1846 ) C796_=_C1847( C796 C1847 ) C796_=_C1848( C796 C1848 ) C796_=_C1849( C796 C1849 ) C796_=_C1850( C796 C1850 ) C796_=_C1852( C796 C1852 ) \nC796_=_C1853( C796 C1853 ) C796_=_C1854( C796 C1854 ) C796_=_C1855( C796 C1855 ) C796_=_C1856( C796 C1856 ) C846_=_C1008( C846 C1008 ) C846_=_C1009( C846 C1009 ) \nC846_=_C1010( C846 C1010 ) C846_=_C1011( C846 C1011 ) C846_=_C1012( C846 C1012 ) C846_=_C1013( C846 C1013 ) C846_=_C1014( C846 C1014 ) C846_=_C1015( C846 C1015 ) \nC846_=_C1016( C846 C1016 ) C846_=_C1018( C846 C1018 ) C846_=_C1019( C846 C1019 ) C846_=_C1020( C846 C1020 ) C846_=_C1021( C846 C1021 ) C846_=_C1022( C846 C1022 ) \nC846_=_C1023( C846 C1023 ) C846_=_C1024( C846 C1024 ) C846_=_C1025( C846 C1025 ) C846_=_C1026( C846 C1026 ) C846_=_C1027( C846 C1027 ) C846_=_C1028( C846 C1028 ) \nC846_=_C1029( C846 C1029 ) C846_=_C1030( C846 C1030 ) C846_=_C1031( C846 C1031 ) C846_=_C1032( C846 C1032 ) C846_=_C1033( C846 C1033 ) C846_=_C1034( C846 C1034 ) \nC944_=_C1096( C944 C1096 ) C944_=_C1168( C944 C1168 ) C944_=_C1427( C944 C1427 ) C944_=_C1547( C944 C1547 ) C944_=_C1780( C944 C1780 ) C944_=_C1837( C944 C1837 ) \nC944_=_C2092( C944 C2092 ) C944_=_C2656( C944 C2656 ) C944_=_C2657( C944 C2657 ) C944_=_C2658( C944 C2658 ) C944_=_C2659( C944 C2659 ) C944_=_C2660( C944 C2660 ) \nC944_=_C2661( C944 C2661 ) C944_=_C2662( C944 C2662 ) C944_=_C2663( C944 C2663 ) C944_=_C2664( C944 C2664 ) C944_=_C2665( C944 C2665 ) C944_=_C2666( C944 C2666 ) \nC944_=_C2667( C944 C2667 ) C944_=_C2668( C944 C2668 ) C944_=_C2669( C944 C2669 ) C944_=_C2670( C944 C2670 ) C944_=_C2671( C944 C2671 ) C944_=_C2672( C944 C2672 ) \nC944_=_C2673( C944 C2673 ) C944_=_C2674( C944 C2674 ) C1008_=_C1009( C1008 C1009 ) C1008_=_C1010( C1008 C1010 ) C1008_=_C1011( C1008 C1011 ) C1008_=_C1012( C1008 C1012 ) \nC1008_=_C1013( C1008 C1013 ) C1008_=_C1014( C1008 C1014 ) C1008_=_C1015( C1008 C1015 ) C1008_=_C1016( C1008 C1016 ) C1008_=_C1018( C1008 C1018 ) C1008_=_C1019( C1008 C1019 ) \nC1008_=_C1020( C1008 C1020 ) C1008_=_C1021( C1008 C1021 ) C1008_=_C1022( C1008 C1022 ) C1008_=_C1023( C1008 C1023 ) C1008_=_C1024( C1008 C1024 ) C1008_=_C1025( C1008 C1025 ) \nC1008_=_C1026( C1008 C1026 ) C1008_=_C1027( C1008 C1027 ) C1008_=_C1028( C1008 C1028 ) C1008_=_C1029( C1008 C1029 ) C1008_=_C1030( C1008 C1030 ) C1008_=_C1031( C1008 C1031 ) \nC1008_=_C1032( C1008 C1032 ) C1008_=_C1033( C1008 C1033 ) C1008_=_C1034( C1008 C1034 ) C1009_=_C1010( C1009 C1010 ) C1009_=_C1011( C1009 C1011 ) C1009_=_C1012( C1009 C1012 ) \nC1009_=_C1013( C1009 C1013 ) C1009_=_C1014( C1009 C1014 ) C1009_=_C1015( C1009 C1015 ) C1009_=_C1016( C1009 C1016 ) C1009_=_C1018( C1009 C1018 ) C1009_=_C1019( C1009 C1019 ) \nC1009_=_C1020( C1009 C1020 ) C1009_=_C1021( C1009 C1021 ) C1009_=_C1022( C1009 C1022 ) C1009_=_C1023( C1009 C1023 ) C1009_=_C1024( C1009 C1024 ) C1009_=_C1025( C1009 C1025 ) \nC1009_=_C1026( C1009 C1026 ) C1009_=_C1027( C1009 C1027 ) C1009_=_C1028( C1009 C1028 ) C1009_=_C1029( C1009 C1029 ) C1009_=_C1030( C1009 C1030 ) C1009_=_C1031( C1009 C1031 ) \nC1009_=_C1032( C1009 C1032 ) C1009_=_C1033( C1009 C1033 ) C1009_=_C1034( C1009 C1034 ) C1010_=_C1011( C1010 C1011 ) C1010_=_C1012( C1010 C1012 ) C1010_=_C1013( C1010 C1013 ) \nC1010_=_C1014( C1010 C1014 ) C1010_=_C1015( C1010 C1015 ) C1010_=_C1016( C1010 C1016 ) C1010_=_C1018( C1010 C1018 ) C1010_=_C1019( C1010 C1019 ) C1010_=_C1020( C1010 C1020 ) \nC1010_=_C1021( C1010 C1021 ) C1010_=_C1022( C1010 C1022 ) C1010_=_C1023( C1010 C1023 ) C1010_=_C1024( C1010 C1024 ) C1010_=_C1025( C1010 C1025 ) C1010_=_C1026( C1010 C1026 ) \nC1010_=_C1027( C1010 C1027 ) C1010_=_C1028( C1010 C1028 ) C1010_=_C1029( C1010 C1029 ) C1010_=_C1030( C1010 C1030 ) C1010_=_C1031( C1010 C1031 ) C1010_=_C1032( C1010 C1032 ) \nC1010_=_C1033( C1010 C1033 ) C1010_=_C1034( C1010 C1034 ) C1010_=_C1776( C1010 C1776 ) C1010_=_C1780( C1010 C1780 ) C1010_=_C1790( C1010 C1790 ) C1011_=_C1012( C1011 C1012 ) \nC1011_=_C1013( C1011 C1013 ) C1011_=_C1014( C1011 C1014 ) C1011_=_C1015( C1011 C1015 ) C1011_=_C1016( C1011 C1016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29( C1011 C1029 ) C1011_=_C1030( C1011 C1030 ) C1011_=_C1031( C1011 C1031 ) \nC1011_=_C1032( C1011 C1032 ) C1011_=_C1033( C1011 C1033 ) C1011_=_C1034( C1011 C1034 ) C1011_=_C1038( C1011 C1038 ) C1011_=_C1776( C1011 C1776 ) C1011_=_C1835( C1011 C1835 ) \nC1011_=_C1836( C1011 C1836 ) C1011_=_C1837( C1011 C1837 ) C1011_=_C1838( C1011 C1838 ) C1011_=_C1839( C1011 C1839 ) C1011_=_C1840( C1011 C1840 ) C1011_=_C1841( C1011 C1841 ) \nC1011_=_C1842( C1011 C1842 ) C1011_=_C1843( C1011 C1843 ) C1011_=_C1844( C1011 C1844 ) C1011_=_C1845( C1011 C1845 ) C1011_=_C1846( C1011 C1846 ) C1011_=_C1847( C1011 C1847 ) \nC1011_=_C1848( C1011 C1848 ) C1011_=_C1849( C1011 C1849 ) C1011_=_C1850( C1011 C1850 ) C1011_=_C1852( C1011 C1852 ) C1011_=_C1853( C1011 C1853 ) C1011_=_C1854( C1011 C1854 ) \nC1011_=_C1855( C1011 C1855 ) C1011_=_C1856( C1011 C1856 ) C1012_=_C1013( C1012 C1013 ) C1012_=_C1014( C1012 C1014 ) C1012_=_C1015( C1012 C1015 ) C1012_=_C1016( C1012 C1016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2_=_C1034( C1012 C1034 ) C1013_=_C1014( C1013 C1014 ) \nC1013_=_C1015( C1013 C1015 ) C1013_=_C1016( C1013 C1016 ) C1013_=_C1018( C1013 C1018 ) C1013_=_C1019( C1013 C1019 ) C1013_=_C1020( C1013 C1020 ) C1013_=_C1021( C1013 C1021 ) \nC1013_=_C1022( C1013 C1022 ) C1013_=_C1023( C1013 C1023 ) C1013_=_C1024( C1013 C1024 ) C1013_=_C1025( C1013 C1025 ) C1013_=_C1026( C1013 C1026 ) C1013_=_C1027( C1013 C1027 ) \nC1013_=_C1028( C1013 C1028 ) C1013_=_C1029( C1013 C1029 ) C1013_=_C1030( C1013 C1030 ) C1013_=_C1031( C1013 C1031 ) C1013_=_C1032( C1013 C1032 ) C1013_=_C1033( C1013 C1033 ) \nC1013_=_C1034( C1013 C1034 ) C1013_=_C1836( C1013 C1836 ) C1013_=_C2092( C1013 C2092 ) C1013_=_C2106( C1013 C2106 ) C1014_=_C1015( C1014 C1015 ) C1014_=_C1016( C1014 C1016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033( C1014 C1033 ) C1014_=_C1034( C1014 C1034 ) C1015_=_C1016( C1015 C1016 ) \nC1015_=_C1018( C1015 C1018 ) C1015_=_C1019( C1015</w:t>
      </w:r>
    </w:p>
    <w:p>
      <w:pPr>
        <w:pStyle w:val="PreformattedText"/>
        <w:bidi w:val="0"/>
        <w:spacing w:before="0" w:after="0"/>
        <w:jc w:val="left"/>
        <w:rPr/>
      </w:pPr>
      <w:r>
        <w:rPr/>
        <w:t xml:space="preserve"> </w:t>
      </w:r>
      <w:r>
        <w:rPr/>
        <w:t>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844( C1021 C1844 ) C1021_=_C2658( C1021 C2658 ) C1021_=_C3561( C1021 C3561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846( C1022 C1846 ) \nC1022_=_C2661( C1022 C2661 ) C1022_=_C3658( C1022 C3658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2663( C1023 C2663 ) C1024_=_C1025( C1024 C1025 ) C1024_=_C1026( C1024 C1026 ) C1024_=_C1027( C1024 C1027 ) C1024_=_C1028( C1024 C1028 ) \nC1024_=_C1029( C1024 C1029 ) C1024_=_C1030( C1024 C1030 ) C1024_=_C1031( C1024 C1031 ) C1024_=_C1032( C1024 C1032 ) C1024_=_C1033( C1024 C1033 ) C1024_=_C1034( C1024 C1034 ) \nC1025_=_C1026( C1025 C1026 ) C1025_=_C1027( C1025 C1027 ) C1025_=_C1028( C1025 C1028 ) C1025_=_C1029( C1025 C1029 ) C1025_=_C1030( C1025 C1030 ) C1025_=_C1031( C1025 C1031 ) \nC1025_=_C1032( C1025 C1032 ) C1025_=_C1033( C1025 C1033 ) C1025_=_C1034( C1025 C1034 ) C1025_=_C1847( C1025 C1847 ) C1025_=_C2666( C1025 C2666 ) C1025_=_C3815( C1025 C3815 ) \nC1026_=_C1027( C1026 C1027 ) C1026_=_C1028( C1026 C1028 ) C1026_=_C1029( C1026 C1029 ) C1026_=_C1030( C1026 C1030 ) C1026_=_C1031( C1026 C1031 ) C1026_=_C1032( C1026 C1032 ) \nC1026_=_C1033( C1026 C1033 ) C1026_=_C1034( C1026 C1034 ) C1027_=_C1028( C1027 C1028 ) C1027_=_C1029( C1027 C1029 ) C1027_=_C1030( C1027 C1030 ) C1027_=_C1031( C1027 C1031 ) \nC1027_=_C1032( C1027 C1032 ) C1027_=_C1033( C1027 C1033 ) C1027_=_C1034( C1027 C1034 ) C1028_=_C1029( C1028 C1029 ) C1028_=_C1030( C1028 C1030 ) C1028_=_C1031( C1028 C1031 ) \nC1028_=_C1032( C1028 C1032 ) C1028_=_C1033( C1028 C1033 ) C1028_=_C1034( C1028 C1034 ) C1029_=_C1030( C1029 C1030 ) C1029_=_C1031( C1029 C1031 ) C1029_=_C1032( C1029 C1032 ) \nC1029_=_C1033( C1029 C1033 ) C1029_=_C1034( C1029 C1034 ) C1030_=_C1031( C1030 C1031 ) C1030_=_C1032( C1030 C1032 ) C1030_=_C1033( C1030 C1033 ) C1030_=_C1034( C1030 C1034 ) \nC1031_=_C1032( C1031 C1032 ) C1031_=_C1033( C1031 C1033 ) C1031_=_C1034( C1031 C1034 ) C1031_=_C1053( C1031 C1053 ) C1031_=_C1686( C1031 C1686 ) C1031_=_C1790( C1031 C1790 ) \nC1031_=_C2106( C1031 C2106 ) C1031_=_C2640( C1031 C2640 ) C1031_=_C2670( C1031 C2670 ) C1031_=_C2772( C1031 C2772 ) C1031_=_C2882( C1031 C2882 ) C1031_=_C3086( C1031 C3086 ) \nC1031_=_C3115( C1031 C3115 ) C1031_=_C3137( C1031 C3137 ) C1031_=_C3176( C1031 C3176 ) C1031_=_C3527( C1031 C3527 ) C1031_=_C3561( C1031 C3561 ) C1031_=_C3585( C1031 C3585 ) \nC1031_=_C3658( C1031 C3658 ) C1031_=_C3777( C1031 C3777 ) C1031_=_C3815( C1031 C3815 ) C1031_=_C3916( C1031 C3916 ) C1031_=_C3961( C1031 C3961 ) C1031_=_C4050( C1031 C4050 ) \nC1031_=_C4051( C1031 C4051 ) C1031_=_C4052( C1031 C4052 ) C1032_=_C1033( C1032 C1033 ) C1032_=_C1034( C1032 C1034 ) C1033_=_C1034( C1033 C1034 ) C1033_=_C1854( C1033 C1854 ) \nC1033_=_C2671( C1033 C2671 ) C1033_=_C4051( C1033 C4051 ) C1034_=_C1856( C1034 C1856 ) C1034_=_C2673( C1034 C2673 ) C1034_=_C4052( C1034 C4052 ) C1038_=_C1053( C1038 C1053 ) \nC1038_=_C1776( C1038 C1776 ) C1038_=_C1835( C1038 C1835 ) C1038_=_C1836( C1038 C1836 ) C1038_=_C1837( C1038 C1837 ) C1038_=_C1838( C1038 C1838 ) C1038_=_C1839( C1038 C1839 ) \nC1038_=_C1840( C1038 C1840 ) C1038_=_C1841( C1038 C1841 ) C1038_=_C1842( C1038 C1842 ) C1038_=_C1843( C1038 C1843 ) C1038_=_C1844( C1038 C1844 ) C1038_=_C1845( C1038 C1845 ) \nC1038_=_C1846( C1038 C1846 ) C1038_=_C1847( C1038 C1847 ) C1038_=_C1848( C1038 C1848 ) C1038_=_C1849( C1038 C1849 ) C1038_=_C1850( C1038 C1850 ) C1038_=_C1852( C1038 C1852 ) \nC1038_=_C1853( C1038 C1853 ) C1038_=_C1854( C1038 C1854 ) C1038_=_C1855( C1038 C1855 ) C1038_=_C1856( C1038 C1856 ) C1053_=_C1686( C1053 C1686 ) C1053_=_C1790( C1053 C1790 ) \nC1053_=_C2106( C1053 C2106 ) C1053_=_C2640( C1053 C2640 ) C1053_=_C2670( C1053 C2670 ) C1053_=_C2772( C1053 C2772 ) C1053_=_C2882( C1053 C2882 ) C1053_=_C3086( C1053 C3086 ) \nC1053_=_C3115( C1053 C3115 ) C1053_=_C3137( C1053 C3137 ) C1053_=_C3176( C1053 C3176 ) C1053_=_C3527( C1053 C3527 ) C1053_=_C3561( C1053 C3561 ) C1053_=_C3585( C1053 C3585 ) \nC1053_=_C3658( C1053 C3658 ) C1053_=_C3777( C1053 C3777 ) C1053_=_C3815( C1053 C3815 ) C1053_=_C3916( C1053 C3916 ) C1053_=_C3961( C1053 C3961 ) C1053_=_C4050( C1053 C4050 ) \nC1053_=_C4051( C1053 C4051 ) C1053_=_C4052( C1053 C4052 ) C1096_=_C1168( C1096 C1168 ) C1096_=_C1427( C1096 C1427 ) C1096_=_C1547( C1096 C1547 ) C1096_=_C1780( C1096 C1780 ) \nC1096_=_C1837( C1096 C1837 ) C1096_=_C2092( C1096 C2092 ) C1096_=_C2656( C1096 C2656 ) C1096_=_C2657( C1096 C2657 ) C1096_=_C2658( C1096 C2658 ) C1096_=_C2659( C1096 C2659 ) \nC1096_=_C2660( C1096 C2660 ) C1096_=_C2661( C1096 C2661 ) C1096_=_C2662( C1096 C2662 ) C1096_=_C2663( C1096 C2663 ) C1096_=_C2664( C1096 C2664 ) C1096_=_C2665( C1096 C2665 ) \nC1096_=_C2666( C1096 C2666 ) C1096_=_C2667( C1096 C2667 ) C1096_=_C2668( C1096 C2668 ) C1096_=_C2669( C1096 C2669 ) C1096_=_C2670( C1096 C2670 ) C1096_=_C2671( C1096 C2671 ) \nC1096_=_C2672( C1096 C2672 ) C1096_=_C2673( C1096 C2673 ) C1096_=_C2674( C1096 C2674 ) C1168_=_C1427( C1168 C1427 ) C1168_=_C1547( C1168 C1547 ) C1168_=_C1780( C1168 C1780 ) \nC1168_=_C1837( C1168 C1837 ) C1168_=_C2092( C1168 C2092 ) C1168_=_C2656( C1168 C2656 ) C1168_=_C2657( C1168 C2657 ) C1168_=_C2658( C1168 C2658 ) C1168_=_C2659( C1168 C2659 ) \nC1168_=_C2660( C1168 C2660 ) C1168_=_C2661( C1168 C2661 ) C1168_=_C2662( C1168 C2662 ) C1168_=_C2663( C1168 C2663 ) C1168_=_C2664( C1168 C2664 ) C1168_=_C2665( C1168 C2665 ) \nC1168_=_C2666( C1168 C2666 ) C1168_=_C2667( C1168 C2667 ) C1168_=_C2668( C1168 C2668 ) C1168_=_C2669( C1168 C2669 ) C1168_=_C2670( C1168 C2670 ) C1168_=_C2671( C1168 C2671 ) \nC1168_=_C2672( C1168 C2672 ) C1168_=_C2673( C1168 C2673 ) C1168_=_C2674( C1168 C2674 ) C1427_=_C1547( C1427 C1547 ) C1427_=_C1780( C1427 C1780 ) C1427_=_C1837( C1427 C1837 ) \nC1427_=_C2092( C1427 C2092 ) C1427_=_C2656( C1427 C2656 ) C1427_=_C2657( C1427 C2657 ) C1427_=_C2658( C1427 C2658 ) C1427_=_C2659( C1427 C2659 ) C1427_=_C2660( C1427 C2660 ) \nC1427_=_C2661( C1427 C2661 ) C1427_=_C2662( C1427 C2662 ) C1427_=_C2663( C1427 C2663 ) C1427_=_C2664( C1427 C2664 ) C1427_=_C2665( C1427 C2665 ) C1427_=_C2666( C1427 C2666 ) \nC1427_=_C2667( C1427 C2667 ) C1427_=_C2668( C1427 C2668 ) C1427_=_C2669( C1427 C2669 ) C1427_=_C2670( C1427 C2670 ) C1427_=_C2671( C1427 C2671 ) C1427_=_C2672( C1427 C2672 ) \nC1427_=_C2673( C1427 C2673 ) C1427_=_C2674( C1427 C2674 ) C1547_=_C1780( C1547 C1780 ) C1547_=_C1837( C1547 C1837 ) C1547_=_C2092( C1547 C2092 ) C1547_=_C2656( C1547 C2656 ) \nC1547_=_C2657( C1547 C2657 ) C1547_=_C2658( C1547 C2658 ) C1547_=_C2659( C1547 C2659 ) C1547_=_C2660( C1547 C2660 ) C1547_=_C2661( C1547 C2661 ) C1547_=_C2662( C1547 C2662 ) \nC1547_=_C2663( C1547 C2663 ) C1547_=_C2664( C1547 C2664 ) C1547_=_C2665( C1547 C2665 ) C1547_=_C2666(</w:t>
      </w:r>
    </w:p>
    <w:p>
      <w:pPr>
        <w:pStyle w:val="PreformattedText"/>
        <w:bidi w:val="0"/>
        <w:spacing w:before="0" w:after="0"/>
        <w:jc w:val="left"/>
        <w:rPr/>
      </w:pPr>
      <w:r>
        <w:rPr/>
        <w:t xml:space="preserve"> </w:t>
      </w:r>
      <w:r>
        <w:rPr/>
        <w:t>C1547 C2666 ) C1547_=_C2667( C1547 C2667 ) C1547_=_C2668( C1547 C2668 ) \nC1547_=_C2669( C1547 C2669 ) C1547_=_C2670( C1547 C2670 ) C1547_=_C2671( C1547 C2671 ) C1547_=_C2672( C1547 C2672 ) C1547_=_C2673( C1547 C2673 ) C1547_=_C2674( C1547 C2674 ) \nC1686_=_C1790( C1686 C1790 ) C1686_=_C2106( C1686 C2106 ) C1686_=_C2640( C1686 C2640 ) C1686_=_C2670( C1686 C2670 ) C1686_=_C2772( C1686 C2772 ) C1686_=_C2882( C1686 C2882 ) \nC1686_=_C3086( C1686 C3086 ) C1686_=_C3115( C1686 C3115 ) C1686_=_C3137( C1686 C3137 ) C1686_=_C3176( C1686 C3176 ) C1686_=_C3527( C1686 C3527 ) C1686_=_C3561( C1686 C3561 ) \nC1686_=_C3585( C1686 C3585 ) C1686_=_C3658( C1686 C3658 ) C1686_=_C3777( C1686 C3777 ) C1686_=_C3815( C1686 C3815 ) C1686_=_C3916( C1686 C3916 ) C1686_=_C3961( C1686 C3961 ) \nC1686_=_C4050( C1686 C4050 ) C1686_=_C4051( C1686 C4051 ) C1686_=_C4052( C1686 C4052 ) C1776_=_C1780( C1776 C1780 ) C1776_=_C1790( C1776 C1790 ) C1776_=_C1835( C1776 C1835 ) \nC1776_=_C1836( C1776 C1836 ) C1776_=_C1837( C1776 C1837 ) C1776_=_C1838( C1776 C1838 ) C1776_=_C1839( C1776 C1839 ) C1776_=_C1840( C1776 C1840 ) C1776_=_C1841( C1776 C1841 ) \nC1776_=_C1842( C1776 C1842 ) C1776_=_C1843( C1776 C1843 ) C1776_=_C1844( C1776 C1844 ) C1776_=_C1845( C1776 C1845 ) C1776_=_C1846( C1776 C1846 ) C1776_=_C1847( C1776 C1847 ) \nC1776_=_C1848( C1776 C1848 ) C1776_=_C1849( C1776 C1849 ) C1776_=_C1850( C1776 C1850 ) C1776_=_C1852( C1776 C1852 ) C1776_=_C1853( C1776 C1853 ) C1776_=_C1854( C1776 C1854 ) \nC1776_=_C1855( C1776 C1855 ) C1776_=_C1856( C1776 C1856 ) C1780_=_C1790( C1780 C1790 ) C1780_=_C1837( C1780 C1837 ) C1780_=_C2092( C1780 C2092 ) C1780_=_C2656( C1780 C2656 ) \nC1780_=_C2657( C1780 C2657 ) C1780_=_C2658( C1780 C2658 ) C1780_=_C2659( C1780 C2659 ) C1780_=_C2660( C1780 C2660 ) C1780_=_C2661( C1780 C2661 ) C1780_=_C2662( C1780 C2662 ) \nC1780_=_C2663( C1780 C2663 ) C1780_=_C2664( C1780 C2664 ) C1780_=_C2665( C1780 C2665 ) C1780_=_C2666( C1780 C2666 ) C1780_=_C2667( C1780 C2667 ) C1780_=_C2668( C1780 C2668 ) \nC1780_=_C2669( C1780 C2669 ) C1780_=_C2670( C1780 C2670 ) C1780_=_C2671( C1780 C2671 ) C1780_=_C2672( C1780 C2672 ) C1780_=_C2673( C1780 C2673 ) C1780_=_C2674( C1780 C2674 ) \nC1790_=_C2106( C1790 C2106 ) C1790_=_C2640( C1790 C2640 ) C1790_=_C2670( C1790 C2670 ) C1790_=_C2772( C1790 C2772 ) C1790_=_C2882( C1790 C2882 ) C1790_=_C3086( C1790 C3086 ) \nC1790_=_C3115( C1790 C3115 ) C1790_=_C3137( C1790 C3137 ) C1790_=_C3176( C1790 C3176 ) C1790_=_C3527( C1790 C3527 ) C1790_=_C3561( C1790 C3561 ) C1790_=_C3585( C1790 C3585 ) \nC1790_=_C3658( C1790 C3658 ) C1790_=_C3777( C1790 C3777 ) C1790_=_C3815( C1790 C3815 ) C1790_=_C3916( C1790 C3916 ) C1790_=_C3961( C1790 C3961 ) C1790_=_C4050( C1790 C4050 ) \nC1790_=_C4051( C1790 C4051 ) C1790_=_C4052( C1790 C4052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5_=_C1852( C1835 C1852 ) \nC1835_=_C1853( C1835 C1853 ) C1835_=_C1854( C1835 C1854 ) C1835_=_C1855( C1835 C1855 ) C1835_=_C1856( C1835 C1856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48( C1836 C1848 ) C1836_=_C1849( C1836 C1849 ) C1836_=_C1850( C1836 C1850 ) \nC1836_=_C1852( C1836 C1852 ) C1836_=_C1853( C1836 C1853 ) C1836_=_C1854( C1836 C1854 ) C1836_=_C1855( C1836 C1855 ) C1836_=_C1856( C1836 C1856 ) C1836_=_C2092( C1836 C2092 ) \nC1836_=_C2106( C1836 C2106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7_=_C1849( C1837 C1849 ) C1837_=_C1850( C1837 C1850 ) C1837_=_C1852( C1837 C1852 ) C1837_=_C1853( C1837 C1853 ) C1837_=_C1854( C1837 C1854 ) C1837_=_C1855( C1837 C1855 ) \nC1837_=_C1856( C1837 C1856 ) C1837_=_C2092( C1837 C2092 ) C1837_=_C2656( C1837 C2656 ) C1837_=_C2657( C1837 C2657 ) C1837_=_C2658( C1837 C2658 ) C1837_=_C2659( C1837 C2659 ) \nC1837_=_C2660( C1837 C2660 ) C1837_=_C2661( C1837 C2661 ) C1837_=_C2662( C1837 C2662 ) C1837_=_C2663( C1837 C2663 ) C1837_=_C2664( C1837 C2664 ) C1837_=_C2665( C1837 C2665 ) \nC1837_=_C2666( C1837 C2666 ) C1837_=_C2667( C1837 C2667 ) C1837_=_C2668( C1837 C2668 ) C1837_=_C2669( C1837 C2669 ) C1837_=_C2670( C1837 C2670 ) C1837_=_C2671( C1837 C2671 ) \nC1837_=_C2672( C1837 C2672 ) C1837_=_C2673( C1837 C2673 ) C1837_=_C2674( C1837 C2674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8_=_C1852( C1838 C1852 ) C1838_=_C1853( C1838 C1853 ) C1838_=_C1854( C1838 C1854 ) \nC1838_=_C1855( C1838 C1855 ) C1838_=_C1856( C1838 C1856 ) C1839_=_C1840( C1839 C1840 ) C1839_=_C1841( C1839 C1841 ) C1839_=_C1842( C1839 C1842 ) C1839_=_C1843( C1839 C1843 ) \nC1839_=_C1844( C1839 C1844 ) C1839_=_C1845( C1839 C1845 ) C1839_=_C1846( C1839 C1846 ) C1839_=_C1847( C1839 C1847 ) C1839_=_C1848( C1839 C1848 ) C1839_=_C1849( C1839 C1849 ) \nC1839_=_C1850( C1839 C1850 ) C1839_=_C1852( C1839 C1852 ) C1839_=_C1853( C1839 C1853 ) C1839_=_C1854( C1839 C1854 ) C1839_=_C1855( C1839 C1855 ) C1839_=_C1856( C1839 C1856 ) \nC1839_=_C2772( C1839 C2772 ) C1840_=_C1841( C1840 C1841 ) C1840_=_C1842( C1840 C1842 ) C1840_=_C1843( C1840 C1843 ) C1840_=_C1844( C1840 C1844 ) C1840_=_C1845( C1840 C1845 ) \nC1840_=_C1846( C1840 C1846 ) C1840_=_C1847( C1840 C1847 ) C1840_=_C1848( C1840 C1848 ) C1840_=_C1849( C1840 C1849 ) C1840_=_C1850( C1840 C1850 ) C1840_=_C1852( C1840 C1852 ) \nC1840_=_C1853( C1840 C1853 ) C1840_=_C1854( C1840 C1854 ) C1840_=_C1855( C1840 C1855 ) C1840_=_C1856( C1840 C1856 ) C1841_=_C1842( C1841 C1842 ) C1841_=_C1843( C1841 C1843 ) \nC1841_=_C1844( C1841 C1844 ) C1841_=_C1845( C1841 C1845 ) C1841_=_C1846( C1841 C1846 ) C1841_=_C1847( C1841 C1847 ) C1841_=_C1848( C1841 C1848 ) C1841_=_C1849( C1841 C1849 ) \nC1841_=_C1850( C1841 C1850 ) C1841_=_C1852( C1841 C1852 ) C1841_=_C1853( C1841 C1853 ) C1841_=_C1854( C1841 C1854 ) C1841_=_C1855( C1841 C1855 ) C1841_=_C1856( C1841 C1856 ) \nC1841_=_C3137( C1841 C3137 ) C1842_=_C1843( C1842 C1843 ) C1842_=_C1844( C1842 C1844 ) C1842_=_C1845( C1842 C1845 ) C1842_=_C1846( C1842 C1846 ) C1842_=_C1847( C1842 C1847 ) \nC1842_=_C1848( C1842 C1848 ) C1842_=_C1849( C1842 C1849 ) C1842_=_C1850( C1842 C1850 ) C1842_=_C1852( C1842 C1852 ) C1842_=_C1853( C1842 C1853 ) C1842_=_C1854( C1842 C1854 ) \nC1842_=_C1855( C1842 C1855 ) C1842_=_C1856( C1842 C1856 ) C1842_=_C3527( C1842 C3527 ) C1843_=_C1844( C1843 C1844 ) C1843_=_C1845( C1843 C1845 ) C1843_=_C1846( C1843 C1846 ) \nC1843_=_C1847( C1843 C1847 ) C1843_=_C1848( C1843 C1848 ) C1843_=_C1849( C1843 C1849 ) C1843_=_C1850( C1843 C1850 ) C1843_=_C1852( C1843 C1852 ) C1843_=_C1853( C1843 C1853 ) \nC1843_=_C1854( C1843 C1854 ) C1843_=_C1855( C1843 C1855 ) C1843_=_C1856( C1843 C1856 ) C1844_=_C1845( C1844 C1845 ) C1844_=_C1846( C1844 C1846 ) C1844_=_C1847( C1844 C1847 ) \nC1844_=_C1848( C1844 C1848 ) C1844_=_C1849( C1844 C1849 ) C1844_=_C1850( C1844 C1850 ) C1844_=_C1852( C1844 C1852 ) C1844_=_C1853( C1844 C1853 ) C1844_=_C1854( C1844 C1854 ) \nC1844_=_C1855( C1844 C1855 ) C1844_=_C1856( C1844 C1856 ) C1844_=_C2658( C1844 C2658 ) C1844_=_C3561( C1844 C3561 ) C1845_=_C1846( C1845 C1846 ) C1845_=_C1847( C1845 C1847 ) \nC1845_=_C1848( C1845 C1848 ) C1845_=_C1849( C1845 C1849 ) C1845_=_C1850( C1845 C1850 ) C1845_=_C1852( C1845 C1852 ) C1845_=_C1853( C1845 C1853 ) C1845_=_C1854( C1845 C1854 ) \nC1845_=_C1855( C1845 C1855 ) C1845_=_C1856( C1845 C1856 ) C1845_=_C3585( C1845 C3585 ) C1846_=_C1847( C1846 C1847 ) C1846_=_C1848( C1846 C1848 ) C1846_=_C1849( C1846 C1849 ) \nC1846_=_C1850( C1846 C1850 ) C1846_=_C1852( C1846 C1852 ) C1846_=_C1853( C1846 C1853 ) C1846_=_C1854( C1846 C1854 ) C1846_=_C1855( C1846 C1855 ) C1846_=_C1856( C1846 C1856 ) \nC1846_=_C2661( C1846 C2661 ) C1846_=_C3658( C1846 C3658 ) C1847_=_C1848( C1847 C1848 ) C1847_=_C1849( C1847 C1849 ) C1847_=_C1850( C1847 C1850 ) C1847_=_C1852( C1847 C1852 ) \nC1847_=_C1853( C1847 C1853 ) C1847_=_C1854( C1847 C1854 ) C1847_=_C1855( C1847 C1855 ) C1847_=_C1856( C1847 C1856 ) C1847_=_C2666( C1847 C2666 ) C1847_=_C3815( C1847 C3815 ) \nC1848_=_C1849( C1848 C1849 ) C1848_=_C1850( C1848 C1850 ) C1848_=_C1852( C1848 C1852 ) C1848_=_C1853( C1848 C1853 ) C1848_=_C1854( C1848 C1854 ) C1848_=_C1855( C1848 C1855 ) \nC1848_=_C1856( C1848 C1856 ) C1848_=_C3916( C1848 C3916 ) C1849_=_C1850( C1849 C1850 ) C1849_=_C1852( C1849 C1852 ) C1849_=_C1853( C1849 C1853 ) C1849_=_C1854( C1849 C1854 ) \nC1849_=_C1855( C1849 C1855 ) C1849_=_C1856( C1849 C1856 ) C1849_=_C3961( C1849 C3961 ) C1850_=_C1852( C1850 C1852 ) C1850_=_C1853( C1850 C1853 ) C1850_=_C1854( C1850 C1854 ) \nC1850_=_C1855( C1850 C1855 ) C1850_=_C1856( C1850 C1856 ) C1852_=_C1853( C1852 C1853 ) C1852_=_C1854( C1852 C1854 ) C1852_=_C1855( C1852 C1855 ) C1852_=_C1856( C1852 C1856 ) \nC1853_=_C1854( C1853 C1854 ) C1853_=_C1855( C1853 C1855 ) C1853_=_C1856( C1853 C1856 ) C1854_=_C1855( C1854 C1855 ) C1854_=_C1856( C1854 C1856 ) C1854_=_C2671(</w:t>
      </w:r>
    </w:p>
    <w:p>
      <w:pPr>
        <w:pStyle w:val="PreformattedText"/>
        <w:bidi w:val="0"/>
        <w:spacing w:before="0" w:after="0"/>
        <w:jc w:val="left"/>
        <w:rPr/>
      </w:pPr>
      <w:r>
        <w:rPr/>
        <w:t xml:space="preserve"> </w:t>
      </w:r>
      <w:r>
        <w:rPr/>
        <w:t>C1854 C2671 ) \nC1854_=_C4051( C1854 C4051 ) C1855_=_C1856( C1855 C1856 ) C1856_=_C2673( C1856 C2673 ) C1856_=_C4052( C1856 C4052 ) C2092_=_C2106( C2092 C2106 ) C2092_=_C2656( C2092 C2656 ) \nC2092_=_C2657( C2092 C2657 ) C2092_=_C2658( C2092 C2658 ) C2092_=_C2659( C2092 C2659 ) C2092_=_C2660( C2092 C2660 ) C2092_=_C2661( C2092 C2661 ) C2092_=_C2662( C2092 C2662 ) \nC2092_=_C2663( C2092 C2663 ) C2092_=_C2664( C2092 C2664 ) C2092_=_C2665( C2092 C2665 ) C2092_=_C2666( C2092 C2666 ) C2092_=_C2667( C2092 C2667 ) C2092_=_C2668( C2092 C2668 ) \nC2092_=_C2669( C2092 C2669 ) C2092_=_C2670( C2092 C2670 ) C2092_=_C2671( C2092 C2671 ) C2092_=_C2672( C2092 C2672 ) C2092_=_C2673( C2092 C2673 ) C2092_=_C2674( C2092 C2674 ) \nC2106_=_C2640( C2106 C2640 ) C2106_=_C2670( C2106 C2670 ) C2106_=_C2772( C2106 C2772 ) C2106_=_C2882( C2106 C2882 ) C2106_=_C3086( C2106 C3086 ) C2106_=_C3115( C2106 C3115 ) \nC2106_=_C3137( C2106 C3137 ) C2106_=_C3176( C2106 C3176 ) C2106_=_C3527( C2106 C3527 ) C2106_=_C3561( C2106 C3561 ) C2106_=_C3585( C2106 C3585 ) C2106_=_C3658( C2106 C3658 ) \nC2106_=_C3777( C2106 C3777 ) C2106_=_C3815( C2106 C3815 ) C2106_=_C3916( C2106 C3916 ) C2106_=_C3961( C2106 C3961 ) C2106_=_C4050( C2106 C4050 ) C2106_=_C4051( C2106 C4051 ) \nC2106_=_C4052( C2106 C4052 ) C2640_=_C2670( C2640 C2670 ) C2640_=_C2772( C2640 C2772 ) C2640_=_C2882( C2640 C2882 ) C2640_=_C3086( C2640 C3086 ) C2640_=_C3115( C2640 C3115 ) \nC2640_=_C3137( C2640 C3137 ) C2640_=_C3176( C2640 C3176 ) C2640_=_C3527( C2640 C3527 ) C2640_=_C3561( C2640 C3561 ) C2640_=_C3585( C2640 C3585 ) C2640_=_C3658( C2640 C3658 ) \nC2640_=_C3777( C2640 C3777 ) C2640_=_C3815( C2640 C3815 ) C2640_=_C3916( C2640 C3916 ) C2640_=_C3961( C2640 C3961 ) C2640_=_C4050( C2640 C4050 ) C2640_=_C4051( C2640 C4051 ) \nC2640_=_C4052( C2640 C4052 ) C2656_=_C2657( C2656 C2657 ) C2656_=_C2658( C2656 C2658 ) C2656_=_C2659( C2656 C2659 ) C2656_=_C2660( C2656 C2660 ) C2656_=_C2661( C2656 C2661 ) \nC2656_=_C2662( C2656 C2662 ) C2656_=_C2663( C2656 C2663 ) C2656_=_C2664( C2656 C2664 ) C2656_=_C2665( C2656 C2665 ) C2656_=_C2666( C2656 C2666 ) C2656_=_C2667( C2656 C2667 ) \nC2656_=_C2668( C2656 C2668 ) C2656_=_C2669( C2656 C2669 ) C2656_=_C2670( C2656 C2670 ) C2656_=_C2671( C2656 C2671 ) C2656_=_C2672( C2656 C2672 ) C2656_=_C2673( C2656 C2673 ) \nC2656_=_C2674( C2656 C2674 ) C2657_=_C2658( C2657 C2658 ) C2657_=_C2659( C2657 C2659 ) C2657_=_C2660( C2657 C2660 ) C2657_=_C2661( C2657 C2661 ) C2657_=_C2662( C2657 C2662 ) \nC2657_=_C2663( C2657 C2663 ) C2657_=_C2664( C2657 C2664 ) C2657_=_C2665( C2657 C2665 ) C2657_=_C2666( C2657 C2666 ) C2657_=_C2667( C2657 C2667 ) C2657_=_C2668( C2657 C2668 ) \nC2657_=_C2669( C2657 C2669 ) C2657_=_C2670( C2657 C2670 ) C2657_=_C2671( C2657 C2671 ) C2657_=_C2672( C2657 C2672 ) C2657_=_C2673( C2657 C2673 ) C2657_=_C2674( C2657 C2674 ) \nC2658_=_C2659( C2658 C2659 ) C2658_=_C2660( C2658 C2660 ) C2658_=_C2661( C2658 C2661 ) C2658_=_C2662( C2658 C2662 ) C2658_=_C2663( C2658 C2663 ) C2658_=_C2664( C2658 C2664 ) \nC2658_=_C2665( C2658 C2665 ) C2658_=_C2666( C2658 C2666 ) C2658_=_C2667( C2658 C2667 ) C2658_=_C2668( C2658 C2668 ) C2658_=_C2669( C2658 C2669 ) C2658_=_C2670( C2658 C2670 ) \nC2658_=_C2671( C2658 C2671 ) C2658_=_C2672( C2658 C2672 ) C2658_=_C2673( C2658 C2673 ) C2658_=_C2674( C2658 C2674 ) C2658_=_C3561( C2658 C3561 ) C2659_=_C2660( C2659 C2660 ) \nC2659_=_C2661( C2659 C2661 ) C2659_=_C2662( C2659 C2662 ) C2659_=_C2663( C2659 C2663 ) C2659_=_C2664( C2659 C2664 ) C2659_=_C2665( C2659 C2665 ) C2659_=_C2666( C2659 C2666 ) \nC2659_=_C2667( C2659 C2667 ) C2659_=_C2668( C2659 C2668 ) C2659_=_C2669( C2659 C2669 ) C2659_=_C2670( C2659 C2670 ) C2659_=_C2671( C2659 C2671 ) C2659_=_C2672( C2659 C2672 ) \nC2659_=_C2673( C2659 C2673 ) C2659_=_C2674( C2659 C2674 ) C2660_=_C2661( C2660 C2661 ) C2660_=_C2662( C2660 C2662 ) C2660_=_C2663( C2660 C2663 ) C2660_=_C2664( C2660 C2664 ) \nC2660_=_C2665( C2660 C2665 ) C2660_=_C2666( C2660 C2666 ) C2660_=_C2667( C2660 C2667 ) C2660_=_C2668( C2660 C2668 ) C2660_=_C2669( C2660 C2669 ) C2660_=_C2670( C2660 C2670 ) \nC2660_=_C2671( C2660 C2671 ) C2660_=_C2672( C2660 C2672 ) C2660_=_C2673( C2660 C2673 ) C2660_=_C2674( C2660 C2674 ) C2661_=_C2662( C2661 C2662 ) C2661_=_C2663( C2661 C2663 ) \nC2661_=_C2664( C2661 C2664 ) C2661_=_C2665( C2661 C2665 ) C2661_=_C2666( C2661 C2666 ) C2661_=_C2667( C2661 C2667 ) C2661_=_C2668( C2661 C2668 ) C2661_=_C2669( C2661 C2669 ) \nC2661_=_C2670( C2661 C2670 ) C2661_=_C2671( C2661 C2671 ) C2661_=_C2672( C2661 C2672 ) C2661_=_C2673( C2661 C2673 ) C2661_=_C2674( C2661 C2674 ) C2661_=_C3658( C2661 C3658 ) \nC2662_=_C2663( C2662 C2663 ) C2662_=_C2664( C2662 C2664 ) C2662_=_C2665( C2662 C2665 ) C2662_=_C2666( C2662 C2666 ) C2662_=_C2667( C2662 C2667 ) C2662_=_C2668( C2662 C2668 ) \nC2662_=_C2669( C2662 C2669 ) C2662_=_C2670( C2662 C2670 ) C2662_=_C2671( C2662 C2671 ) C2662_=_C2672( C2662 C2672 ) C2662_=_C2673( C2662 C2673 ) C2662_=_C2674( C2662 C2674 ) \nC2663_=_C2664( C2663 C2664 ) C2663_=_C2665( C2663 C2665 ) C2663_=_C2666( C2663 C2666 ) C2663_=_C2667( C2663 C2667 ) C2663_=_C2668( C2663 C2668 ) C2663_=_C2669( C2663 C2669 ) \nC2663_=_C2670( C2663 C2670 ) C2663_=_C2671( C2663 C2671 ) C2663_=_C2672( C2663 C2672 ) C2663_=_C2673( C2663 C2673 ) C2663_=_C2674( C2663 C2674 ) C2664_=_C2665( C2664 C2665 ) \nC2664_=_C2666( C2664 C2666 ) C2664_=_C2667( C2664 C2667 ) C2664_=_C2668( C2664 C2668 ) C2664_=_C2669( C2664 C2669 ) C2664_=_C2670( C2664 C2670 ) C2664_=_C2671( C2664 C2671 ) \nC2664_=_C2672( C2664 C2672 ) C2664_=_C2673( C2664 C2673 ) C2664_=_C2674( C2664 C2674 ) C2664_=_C3777( C2664 C3777 ) C2665_=_C2666( C2665 C2666 ) C2665_=_C2667( C2665 C2667 ) \nC2665_=_C2668( C2665 C2668 ) C2665_=_C2669( C2665 C2669 ) C2665_=_C2670( C2665 C2670 ) C2665_=_C2671( C2665 C2671 ) C2665_=_C2672( C2665 C2672 ) C2665_=_C2673( C2665 C2673 ) \nC2665_=_C2674( C2665 C2674 ) C2666_=_C2667( C2666 C2667 ) C2666_=_C2668( C2666 C2668 ) C2666_=_C2669( C2666 C2669 ) C2666_=_C2670( C2666 C2670 ) C2666_=_C2671( C2666 C2671 ) \nC2666_=_C2672( C2666 C2672 ) C2666_=_C2673( C2666 C2673 ) C2666_=_C2674( C2666 C2674 ) C2666_=_C3815( C2666 C3815 ) C2667_=_C2668( C2667 C2668 ) C2667_=_C2669( C2667 C2669 ) \nC2667_=_C2670( C2667 C2670 ) C2667_=_C2671( C2667 C2671 ) C2667_=_C2672( C2667 C2672 ) C2667_=_C2673( C2667 C2673 ) C2667_=_C2674( C2667 C2674 ) C2668_=_C2669( C2668 C2669 ) \nC2668_=_C2670( C2668 C2670 ) C2668_=_C2671( C2668 C2671 ) C2668_=_C2672( C2668 C2672 ) C2668_=_C2673( C2668 C2673 ) C2668_=_C2674( C2668 C2674 ) C2669_=_C2670( C2669 C2670 ) \nC2669_=_C2671( C2669 C2671 ) C2669_=_C2672( C2669 C2672 ) C2669_=_C2673( C2669 C2673 ) C2669_=_C2674( C2669 C2674 ) C2670_=_C2671( C2670 C2671 ) C2670_=_C2672( C2670 C2672 ) \nC2670_=_C2673( C2670 C2673 ) C2670_=_C2674( C2670 C2674 ) C2670_=_C2772( C2670 C2772 ) C2670_=_C2882( C2670 C2882 ) C2670_=_C3086( C2670 C3086 ) C2670_=_C3115( C2670 C3115 ) \nC2670_=_C3137( C2670 C3137 ) C2670_=_C3176( C2670 C3176 ) C2670_=_C3527( C2670 C3527 ) C2670_=_C3561( C2670 C3561 ) C2670_=_C3585( C2670 C3585 ) C2670_=_C3658( C2670 C3658 ) \nC2670_=_C3777( C2670 C3777 ) C2670_=_C3815( C2670 C3815 ) C2670_=_C3916( C2670 C3916 ) C2670_=_C3961( C2670 C3961 ) C2670_=_C4050( C2670 C4050 ) C2670_=_C4051( C2670 C4051 ) \nC2670_=_C4052( C2670 C4052 ) C2671_=_C2672( C2671 C2672 ) C2671_=_C2673( C2671 C2673 ) C2671_=_C2674( C2671 C2674 ) C2671_=_C4051( C2671 C4051 ) C2672_=_C2673( C2672 C2673 ) \nC2672_=_C2674( C2672 C2674 ) C2673_=_C2674( C2673 C2674 ) C2673_=_C4052( C2673 C4052 ) C2772_=_C2882( C2772 C2882 ) C2772_=_C3086( C2772 C3086 ) C2772_=_C3115( C2772 C3115 ) \nC2772_=_C3137( C2772 C3137 ) C2772_=_C3176( C2772 C3176 ) C2772_=_C3527( C2772 C3527 ) C2772_=_C3561( C2772 C3561 ) C2772_=_C3585( C2772 C3585 ) C2772_=_C3658( C2772 C3658 ) \nC2772_=_C3777( C2772 C3777 ) C2772_=_C3815( C2772 C3815 ) C2772_=_C3916( C2772 C3916 ) C2772_=_C3961( C2772 C3961 ) C2772_=_C4050( C2772 C4050 ) C2772_=_C4051( C2772 C4051 ) \nC2772_=_C4052( C2772 C4052 ) C2882_=_C3086( C2882 C3086 ) C2882_=_C3115( C2882 C3115 ) C2882_=_C3137( C2882 C3137 ) C2882_=_C3176( C2882 C3176 ) C2882_=_C3527( C2882 C3527 ) \nC2882_=_C3561( C2882 C3561 ) C2882_=_C3585( C2882 C3585 ) C2882_=_C3658( C2882 C3658 ) C2882_=_C3777( C2882 C3777 ) C2882_=_C3815( C2882 C3815 ) C2882_=_C3916( C2882 C3916 ) \nC2882_=_C3961( C2882 C3961 ) C2882_=_C4050( C2882 C4050 ) C2882_=_C4051( C2882 C4051 ) C2882_=_C4052( C2882 C4052 ) C3086_=_C3115( C3086 C3115 ) C3086_=_C3137( C3086 C3137 ) \nC3086_=_C3176( C3086 C3176 ) C3086_=_C3527( C3086 C3527 ) C3086_=_C3561( C3086 C3561 ) C3086_=_C3585( C3086 C3585 ) C3086_=_C3658( C3086 C3658 ) C3086_=_C3777( C3086 C3777 ) \nC3086_=_C3815( C3086 C3815 ) C3086_=_C3916( C3086 C3916 ) C3086_=_C3961( C3086 C3961 ) C3086_=_C4050( C3086 C4050 ) C3086_=_C4051( C3086 C4051 ) C3086_=_C4052( C3086 C4052 ) \nC3115_=_C3137( C3115 C3137 ) C3115_=_C3176( C3115 C3176 ) C3115_=_C3527( C3115 C3527 ) C3115_=_C3561( C3115 C3561 ) C3115_=_C3585( C3115 C3585 ) C3115_=_C3658( C3115 C3658 ) \nC3115_=_C3777( C3115 C3777 ) C3115_=_C3815( C3115 C3815 ) C3115_=_C3916( C3115 C3916 ) C3115_=_C3961( C3115 C3961 ) C3115_=_C4050( C3115 C4050 ) C3115_=_C4051( C3115 C4051 ) \nC3115_=_C4052( C3115 C4052 ) C3137_=_C3176( C3137 C3176 ) C3137_=_C3527( C3137 C3527 ) C3137_=_C3561( C3137 C3561 ) C3137_=_C3585( C3137 C3585 ) C3137_=_C3658( C3137 C3658 ) \nC3137_=_C3777( C3137 C3777 ) C3137_=_C3815( C3137 C3815 ) C3137_=_C3916( C3137 C3916 ) C3137_=_C3961( C3137 C3961 ) C3137_=_C4050( C3137 C4050 ) C3137_=_C4051( C3137 C4051 ) \nC3137_=_C4052( C3137 C4052 ) C3176_=_C3527( C3176 C3527 ) C3176_=_C3561( C3176 C3561 ) C3176_=_C3585( C3176 C3585 ) C3176_=_C3658( C3176 C3658 ) C3176_=_C3777( C3176 C3777 ) \nC3176_=_C3815( C3176 C3815 ) C3176_=_C3916( C3176 C3916 ) C3176_=_C3961( C3176 C3961 ) C3176_=_C4050( C3176 C4050 ) C3176_=_C4051( C3176 C4051 ) C3176_=_C4052( C3176 C4052 ) \nC3527_=_C3561( C3527 C3561 )</w:t>
      </w:r>
    </w:p>
    <w:p>
      <w:pPr>
        <w:pStyle w:val="PreformattedText"/>
        <w:bidi w:val="0"/>
        <w:spacing w:before="0" w:after="0"/>
        <w:jc w:val="left"/>
        <w:rPr/>
      </w:pPr>
      <w:r>
        <w:rPr/>
        <w:t xml:space="preserve"> </w:t>
      </w:r>
      <w:r>
        <w:rPr/>
        <w:t>C3527_=_C3585( C3527 C3585 ) C3527_=_C3658( C3527 C3658 ) C3527_=_C3777( C3527 C3777 ) C3527_=_C3815( C3527 C3815 ) C3527_=_C3916( C3527 C3916 ) \nC3527_=_C3961( C3527 C3961 ) C3527_=_C4050( C3527 C4050 ) C3527_=_C4051( C3527 C4051 ) C3527_=_C4052( C3527 C4052 ) C3561_=_C3585( C3561 C3585 ) C3561_=_C3658( C3561 C3658 ) \nC3561_=_C3777( C3561 C3777 ) C3561_=_C3815( C3561 C3815 ) C3561_=_C3916( C3561 C3916 ) C3561_=_C3961( C3561 C3961 ) C3561_=_C4050( C3561 C4050 ) C3561_=_C4051( C3561 C4051 ) \nC3561_=_C4052( C3561 C4052 ) C3585_=_C3658( C3585 C3658 ) C3585_=_C3777( C3585 C3777 ) C3585_=_C3815( C3585 C3815 ) C3585_=_C3916( C3585 C3916 ) C3585_=_C3961( C3585 C3961 ) \nC3585_=_C4050( C3585 C4050 ) C3585_=_C4051( C3585 C4051 ) C3585_=_C4052( C3585 C4052 ) C3658_=_C3777( C3658 C3777 ) C3658_=_C3815( C3658 C3815 ) C3658_=_C3916( C3658 C3916 ) \nC3658_=_C3961( C3658 C3961 ) C3658_=_C4050( C3658 C4050 ) C3658_=_C4051( C3658 C4051 ) C3658_=_C4052( C3658 C4052 ) C3777_=_C3815( C3777 C3815 ) C3777_=_C3916( C3777 C3916 ) \nC3777_=_C3961( C3777 C3961 ) C3777_=_C4050( C3777 C4050 ) C3777_=_C4051( C3777 C4051 ) C3777_=_C4052( C3777 C4052 ) C3815_=_C3916( C3815 C3916 ) C3815_=_C3961( C3815 C3961 ) \nC3815_=_C4050( C3815 C4050 ) C3815_=_C4051( C3815 C4051 ) C3815_=_C4052( C3815 C4052 ) C3916_=_C3961( C3916 C3961 ) C3916_=_C4050( C3916 C4050 ) C3916_=_C4051( C3916 C4051 ) \nC3916_=_C4052( C3916 C4052 ) C3961_=_C4050( C3961 C4050 ) C3961_=_C4051( C3961 C4051 ) C3961_=_C4052( C3961 C4052 ) C4050_=_C4051( C4050 C4051 ) C4050_=_C4052( C4050 C4052 ) \nC4051_=_C4052( C4051 C4052 ) "];128-&gt;200[label="98: C514 C601 C623 C796 C846 \nC944 C1008 C1009 C1010 C1012 C1013 \nC1014 C1015 C1016 C1018 C1019 C1020 \nC1021 C1022 C1023 C1024 C1025 C1026 \nC1027 C1028 C1029 C1030 C1032 C1033 \nC1034 C1038 C1053 C1096 C1168 C1427 \nC1547 C1686 C1776 C1780 C1790 C1835 \nC1836 C1838 C1839 C1840 C1841 C1842 \nC1843 C1844 C1845 C1846 C1847 C1848 \nC1849 C1850 C1852 C1853 C1854 C1855 \nC1856 C2092 C2106 C2640 C2656 C2657 \nC2658 C2659 C2660 C2661 C2662 C2663 \nC2664 C2665 C2666 C2667 C2668 C2669 \nC2671 C2672 C2673 C2674 C2772 C2882 \nC3086 C3115 C3137 C3176 C3527 C3561 \nC3585 C3658 C3777 C3815 C3916 C3961 \nC4050 C4051 C4052 \n1204: C514_=_C623 ,C514_=_C1053 ,C514_=_C1686 ,C514_=_C1790 ,C514_=_C2106 ,\nC514_=_C2640 ,C514_=_C2772 ,C514_=_C2882 ,C514_=_C3086 ,C514_=_C3115 ,C514_=_C3137 ,\nC514_=_C3176 ,C514_=_C3527 ,C514_=_C3561 ,C514_=_C3585 ,C514_=_C3658 ,C514_=_C3777 ,\nC514_=_C3815 ,C514_=_C3916 ,C514_=_C3961 ,C514_=_C4050 ,C514_=_C4051 ,C514_=_C4052 ,\nC601_=_C623 ,C601_=_C796 ,C601_=_C1038 ,C601_=_C1776 ,C601_=_C1835 ,C601_=_C1836 ,\nC601_=_C1838 ,C601_=_C1839 ,C601_=_C1840 ,C601_=_C1841 ,C601_=_C1842 ,C601_=_C1843 ,\nC601_=_C1844 ,C601_=_C1845 ,C601_=_C1846 ,C601_=_C1847 ,C601_=_C1848 ,C601_=_C1849 ,\nC601_=_C1850 ,C601_=_C1852 ,C601_=_C1853 ,C601_=_C1854 ,C601_=_C1855 ,C601_=_C1856 ,\nC623_=_C1053 ,C623_=_C1686 ,C623_=_C1790 ,C623_=_C2106 ,C623_=_C2640 ,C623_=_C2772 ,\nC623_=_C2882 ,C623_=_C3086 ,C623_=_C3115 ,C623_=_C3137 ,C623_=_C3176 ,C623_=_C3527 ,\nC623_=_C3561 ,C623_=_C3585 ,C623_=_C3658 ,C623_=_C3777 ,C623_=_C3815 ,C623_=_C3916 ,\nC623_=_C3961 ,C623_=_C4050 ,C623_=_C4051 ,C623_=_C4052 ,C796_=_C1038 ,C796_=_C1776 ,\nC796_=_C1835 ,C796_=_C1836 ,C796_=_C1838 ,C796_=_C1839 ,C796_=_C1840 ,C796_=_C1841 ,\nC796_=_C1842 ,C796_=_C1843 ,C796_=_C1844 ,C796_=_C1845 ,C796_=_C1846 ,C796_=_C1847 ,\nC796_=_C1848 ,C796_=_C1849 ,C796_=_C1850 ,C796_=_C1852 ,C796_=_C1853 ,C796_=_C1854 ,\nC796_=_C1855 ,C796_=_C1856 ,C846_=_C1008 ,C846_=_C1009 ,C846_=_C1010 ,C846_=_C1012 ,\nC846_=_C1013 ,C846_=_C1014 ,C846_=_C1015 ,C846_=_C1016 ,C846_=_C1018 ,C846_=_C1019 ,\nC846_=_C1020 ,C846_=_C1021 ,C846_=_C1022 ,C846_=_C1023 ,C846_=_C1024 ,C846_=_C1025 ,\nC846_=_C1026 ,C846_=_C1027 ,C846_=_C1028 ,C846_=_C1029 ,C846_=_C1030 ,C846_=_C1032 ,\nC846_=_C1033 ,C846_=_C1034 ,C944_=_C1096 ,C944_=_C1168 ,C944_=_C1427 ,C944_=_C1547 ,\nC944_=_C1780 ,C944_=_C2092 ,C944_=_C2656 ,C944_=_C2657 ,C944_=_C2658 ,C944_=_C2659 ,\nC944_=_C2660 ,C944_=_C2661 ,C944_=_C2662 ,C944_=_C2663 ,C944_=_C2664 ,C944_=_C2665 ,\nC944_=_C2666 ,C944_=_C2667 ,C944_=_C2668 ,C944_=_C2669 ,C944_=_C2671 ,C944_=_C2672 ,\nC944_=_C2673 ,C944_=_C2674 ,C1008_=_C1009 ,C1008_=_C1010 ,C1008_=_C1012 ,C1008_=_C1013 ,\nC1008_=_C1014 ,C1008_=_C1015 ,C1008_=_C1016 ,C1008_=_C1018 ,C1008_=_C1019 ,C1008_=_C1020 ,\nC1008_=_C1021 ,C1008_=_C1022 ,C1008_=_C1023 ,C1008_=_C1024 ,C1008_=_C1025 ,C1008_=_C1026 ,\nC1008_=_C1027 ,C1008_=_C1028 ,C1008_=_C1029 ,C1008_=_C1030 ,C1008_=_C1032 ,C1008_=_C1033 ,\nC1008_=_C1034 ,C1009_=_C1010 ,C1009_=_C1012 ,C1009_=_C1013 ,C1009_=_C1014 ,C1009_=_C1015 ,\nC1009_=_C1016 ,C1009_=_C1018 ,C1009_=_C1019 ,C1009_=_C1020 ,C1009_=_C1021 ,C1009_=_C1022 ,\nC1009_=_C1023 ,C1009_=_C1024 ,C1009_=_C1025 ,C1009_=_C1026 ,C1009_=_C1027 ,C1009_=_C1028 ,\nC1009_=_C1029 ,C1009_=_C1030 ,C1009_=_C1032 ,C1009_=_C1033 ,C1009_=_C1034 ,C1010_=_C1012 ,\nC1010_=_C1013 ,C1010_=_C1014 ,C1010_=_C1015 ,C1010_=_C1016 ,C1010_=_C1018 ,C1010_=_C1019 ,\nC1010_=_C1020 ,C1010_=_C1021 ,C1010_=_C1022 ,C1010_=_C1023 ,C1010_=_C1024 ,C1010_=_C1025 ,\nC1010_=_C1026 ,C1010_=_C1027 ,C1010_=_C1028 ,C1010_=_C1029 ,C1010_=_C1030 ,C1010_=_C1032 ,\nC1010_=_C1033 ,C1010_=_C1034 ,C1010_=_C1776 ,C1010_=_C1780 ,C1010_=_C1790 ,C1012_=_C1013 ,\nC1012_=_C1014 ,C1012_=_C1015 ,C1012_=_C1016 ,C1012_=_C1018 ,C1012_=_C1019 ,C1012_=_C1020 ,\nC1012_=_C1021 ,C1012_=_C1022 ,C1012_=_C1023 ,C1012_=_C1024 ,C1012_=_C1025 ,C1012_=_C1026 ,\nC1012_=_C1027 ,C1012_=_C1028 ,C1012_=_C1029 ,C1012_=_C1030 ,C1012_=_C1032 ,C1012_=_C1033 ,\nC1012_=_C1034 ,C1013_=_C1014 ,C1013_=_C1015 ,C1013_=_C1016 ,C1013_=_C1018 ,C1013_=_C1019 ,\nC1013_=_C1020 ,C1013_=_C1021 ,C1013_=_C1022 ,C1013_=_C1023 ,C1013_=_C1024 ,C1013_=_C1025 ,\nC1013_=_C1026 ,C1013_=_C1027 ,C1013_=_C1028 ,C1013_=_C1029 ,C1013_=_C1030 ,C1013_=_C1032 ,\nC1013_=_C1033 ,C1013_=_C1034 ,C1013_=_C1836 ,C1013_=_C2092 ,C1013_=_C2106 ,C1014_=_C1015 ,\nC1014_=_C1016 ,C1014_=_C1018 ,C1014_=_C1019 ,C1014_=_C1020 ,C1014_=_C1021 ,C1014_=_C1022 ,\nC1014_=_C1023 ,C1014_=_C1024 ,C1014_=_C1025 ,C1014_=_C1026 ,C1014_=_C1027 ,C1014_=_C1028 ,\nC1014_=_C1029 ,C1014_=_C1030 ,C1014_=_C1032 ,C1014_=_C1033 ,C1014_=_C1034 ,C1015_=_C1016 ,\nC1015_=_C1018 ,C1015_=_C1019 ,C1015_=_C1020 ,C1015_=_C1021 ,C1015_=_C1022 ,C1015_=_C1023 ,\nC1015_=_C1024 ,C1015_=_C1025 ,C1015_=_C1026 ,C1015_=_C1027 ,C1015_=_C1028 ,C1015_=_C1029 ,\nC1015_=_C1030 ,C1015_=_C1032 ,C1015_=_C1033 ,C1015_=_C1034 ,C1016_=_C1018 ,C1016_=_C1019 ,\nC1016_=_C1020 ,C1016_=_C1021 ,C1016_=_C1022 ,C1016_=_C1023 ,C1016_=_C1024 ,C1016_=_C1025 ,\nC1016_=_C1026 ,C1016_=_C1027 ,C1016_=_C1028 ,C1016_=_C1029 ,C1016_=_C1030 ,C1016_=_C1032 ,\nC1016_=_C1033 ,C1016_=_C1034 ,C1018_=_C1019 ,C1018_=_C1020 ,C1018_=_C1021 ,C1018_=_C1022 ,\nC1018_=_C1023 ,C1018_=_C1024 ,C1018_=_C1025 ,C1018_=_C1026 ,C1018_=_C1027 ,C1018_=_C1028 ,\nC1018_=_C1029 ,C1018_=_C1030 ,C1018_=_C1032 ,C1018_=_C1033 ,C1018_=_C1034 ,C1019_=_C1020 ,\nC1019_=_C1021 ,C1019_=_C1022 ,C1019_=_C1023 ,C1019_=_C1024 ,C1019_=_C1025 ,C1019_=_C1026 ,\nC1019_=_C1027 ,C1019_=_C1028 ,C1019_=_C1029 ,C1019_=_C1030 ,C1019_=_C1032 ,C1019_=_C1033 ,\nC1019_=_C1034 ,C1020_=_C1021 ,C1020_=_C1022 ,C1020_=_C1023 ,C1020_=_C1024 ,C1020_=_C1025 ,\nC1020_=_C1026 ,C1020_=_C1027 ,C1020_=_C1028 ,C1020_=_C1029 ,C1020_=_C1030 ,C1020_=_C1032 ,\nC1020_=_C1033 ,C1020_=_C1034 ,C1021_=_C1022 ,C1021_=_C1023 ,C1021_=_C1024 ,C1021_=_C1025 ,\nC1021_=_C1026 ,C1021_=_C1027 ,C1021_=_C1028 ,C1021_=_C1029 ,C1021_=_C1030 ,C1021_=_C1032 ,\nC1021_=_C1033 ,C1021_=_C1034 ,C1021_=_C1844 ,C1021_=_C2658 ,C1021_=_C3561 ,C1022_=_C1023 ,\nC1022_=_C1024 ,C1022_=_C1025 ,C1022_=_C1026 ,C1022_=_C1027 ,C1022_=_C1028 ,C1022_=_C1029 ,\nC1022_=_C1030 ,C1022_=_C1032 ,C1022_=_C1033 ,C1022_=_C1034 ,C1022_=_C1846 ,C1022_=_C2661 ,\nC1022_=_C3658 ,C1023_=_C1024 ,C1023_=_C1025 ,C1023_=_C1026 ,C1023_=_C1027 ,C1023_=_C1028 ,\nC1023_=_C1029 ,C1023_=_C1030 ,C1023_=_C1032 ,C1023_=_C1033 ,C1023_=_C1034 ,C1023_=_C2663 ,\nC1024_=_C1025 ,C1024_=_C1026 ,C1024_=_C1027 ,C1024_=_C1028 ,C1024_=_C1029 ,C1024_=_C1030 ,\nC1024_=_C1032 ,C1024_=_C1033 ,C1024_=_C1034 ,C1025_=_C1026 ,C1025_=_C1027 ,C1025_=_C1028 ,\nC1025_=_C1029 ,C1025_=_C1030 ,C1025_=_C1032 ,C1025_=_C1033 ,C1025_=_C1034 ,C1025_=_C1847 ,\nC1025_=_C2666 ,C1025_=_C3815 ,C1026_=_C1027 ,C1026_=_C1028 ,C1026_=_C1029 ,C1026_=_C1030 ,\nC1026_=_C1032 ,C1026_=_C1033 ,C1026_=_C1034 ,C1027_=_C1028 ,C1027_=_C1029 ,C1027_=_C1030 ,\nC1027_=_C1032 ,C1027_=_C1033 ,C1027_=_C1034 ,C1028_=_C1029 ,C1028_=_C1030 ,C1028_=_C1032 ,\nC1028_=_C1033 ,C1028_=_C1034 ,C1029_=_C1030 ,C1029_=_C1032 ,C1029_=_C1033 ,C1029_=_C1034 ,\nC1030_=_C1032 ,C1030_=_C1033 ,C1030_=_C1034 ,C1032_=_C1033 ,C1032_=_C1034 ,C1033_=_C1034 ,\nC1033_=_C1854 ,C1033_=_C2671 ,C1033_=_C4051 ,C1034_=_C1856 ,C1034_=_C2673 ,C1034_=_C4052 ,\nC1038_=_C1053 ,C1038_=_C1776 ,C1038_=_C1835 ,C1038_=_C1836 ,C1038_=_C1838 ,C1038_=_C1839 ,\nC1038_=_C1840 ,C1038_=_C1841 ,C1038_=_C1842 ,C1038_=_C1843 ,C1038_=_C1844 ,C1038_=_C1845 ,\nC1038_=_C1846 ,C1038_=_C1847 ,C1038_=_C1848 ,C1038_=_C1849 ,C1038_=_C1850 ,C1038_=_C1852 ,\nC1038_=_C1853 ,C1038_=_C1854 ,C1038_=_C1855 ,C1038_=_C1856 ,C1053_=_C1686 ,C1053_=_C1790 ,\nC1053_=_C2106 ,C1053_=_C2640 ,C1053_=_C2772 ,C1053_=_C2882 ,C1053_=_C3086 ,C1053_=_C3115 ,\nC1053_=_C3137 ,C1053_=_C3176 ,C1053_=_C3527 ,C1053_=_C3561 ,C1053_=_C3585 ,C1053_=_C3658 ,\nC1053_=_C3777 ,C1053_=_C3815 ,C1053_=_C3916 ,C1053_=_C3961 ,C1053_=_C4050 ,C1053_=_C4051 ,\nC1053_=_C4052 ,C1096_=_C1168 ,C1096_=_C1427 ,C1096_=_C1547 ,C1096_=_C1780 ,C1096_=_C2092 ,\nC1096_=_C2656 ,C1096_=_C2657 ,C1096_=_C2658 ,C1096_=_C2659 ,C1096_=_C2660 ,C1096_=_C2661 ,\nC1096_=_C2662 ,C1096_=_C2663 ,C1096_=_C2664 ,C1096_=_C2665 ,C1096_=_C2666 ,C1096_=_C2667 ,\nC1096_=_C2668 ,C1096_=_C2669 ,C1096_=_C2671 ,C1096_=_C2672 ,C1096_=_C2673 ,C1096_=_C2674 ,\nC1168_=_C1427 ,C1168_=_C1547 ,C1168_=_C1780 ,C1168_=_C2092 ,C1168_=_C2656 ,C1168_=_C2657 ,\nC1168_=_C2658</w:t>
      </w:r>
    </w:p>
    <w:p>
      <w:pPr>
        <w:pStyle w:val="PreformattedText"/>
        <w:bidi w:val="0"/>
        <w:spacing w:before="0" w:after="0"/>
        <w:jc w:val="left"/>
        <w:rPr/>
      </w:pPr>
      <w:r>
        <w:rPr/>
        <w:t xml:space="preserve"> </w:t>
      </w:r>
      <w:r>
        <w:rPr/>
        <w:t>,C1168_=_C2659 ,C1168_=_C2660 ,C1168_=_C2661 ,C1168_=_C2662 ,C1168_=_C2663 ,\nC1168_=_C2664 ,C1168_=_C2665 ,C1168_=_C2666 ,C1168_=_C2667 ,C1168_=_C2668 ,C1168_=_C2669 ,\nC1168_=_C2671 ,C1168_=_C2672 ,C1168_=_C2673 ,C1168_=_C2674 ,C1427_=_C1547 ,C1427_=_C1780 ,\nC1427_=_C2092 ,C1427_=_C2656 ,C1427_=_C2657 ,C1427_=_C2658 ,C1427_=_C2659 ,C1427_=_C2660 ,\nC1427_=_C2661 ,C1427_=_C2662 ,C1427_=_C2663 ,C1427_=_C2664 ,C1427_=_C2665 ,C1427_=_C2666 ,\nC1427_=_C2667 ,C1427_=_C2668 ,C1427_=_C2669 ,C1427_=_C2671 ,C1427_=_C2672 ,C1427_=_C2673 ,\nC1427_=_C2674 ,C1547_=_C1780 ,C1547_=_C2092 ,C1547_=_C2656 ,C1547_=_C2657 ,C1547_=_C2658 ,\nC1547_=_C2659 ,C1547_=_C2660 ,C1547_=_C2661 ,C1547_=_C2662 ,C1547_=_C2663 ,C1547_=_C2664 ,\nC1547_=_C2665 ,C1547_=_C2666 ,C1547_=_C2667 ,C1547_=_C2668 ,C1547_=_C2669 ,C1547_=_C2671 ,\nC1547_=_C2672 ,C1547_=_C2673 ,C1547_=_C2674 ,C1686_=_C1790 ,C1686_=_C2106 ,C1686_=_C2640 ,\nC1686_=_C2772 ,C1686_=_C2882 ,C1686_=_C3086 ,C1686_=_C3115 ,C1686_=_C3137 ,C1686_=_C3176 ,\nC1686_=_C3527 ,C1686_=_C3561 ,C1686_=_C3585 ,C1686_=_C3658 ,C1686_=_C3777 ,C1686_=_C3815 ,\nC1686_=_C3916 ,C1686_=_C3961 ,C1686_=_C4050 ,C1686_=_C4051 ,C1686_=_C4052 ,C1776_=_C1780 ,\nC1776_=_C1790 ,C1776_=_C1835 ,C1776_=_C1836 ,C1776_=_C1838 ,C1776_=_C1839 ,C1776_=_C1840 ,\nC1776_=_C1841 ,C1776_=_C1842 ,C1776_=_C1843 ,C1776_=_C1844 ,C1776_=_C1845 ,C1776_=_C1846 ,\nC1776_=_C1847 ,C1776_=_C1848 ,C1776_=_C1849 ,C1776_=_C1850 ,C1776_=_C1852 ,C1776_=_C1853 ,\nC1776_=_C1854 ,C1776_=_C1855 ,C1776_=_C1856 ,C1780_=_C1790 ,C1780_=_C2092 ,C1780_=_C2656 ,\nC1780_=_C2657 ,C1780_=_C2658 ,C1780_=_C2659 ,C1780_=_C2660 ,C1780_=_C2661 ,C1780_=_C2662 ,\nC1780_=_C2663 ,C1780_=_C2664 ,C1780_=_C2665 ,C1780_=_C2666 ,C1780_=_C2667 ,C1780_=_C2668 ,\nC1780_=_C2669 ,C1780_=_C2671 ,C1780_=_C2672 ,C1780_=_C2673 ,C1780_=_C2674 ,C1790_=_C2106 ,\nC1790_=_C2640 ,C1790_=_C2772 ,C1790_=_C2882 ,C1790_=_C3086 ,C1790_=_C3115 ,C1790_=_C3137 ,\nC1790_=_C3176 ,C1790_=_C3527 ,C1790_=_C3561 ,C1790_=_C3585 ,C1790_=_C3658 ,C1790_=_C3777 ,\nC1790_=_C3815 ,C1790_=_C3916 ,C1790_=_C3961 ,C1790_=_C4050 ,C1790_=_C4051 ,C1790_=_C4052 ,\nC1835_=_C1836 ,C1835_=_C1838 ,C1835_=_C1839 ,C1835_=_C1840 ,C1835_=_C1841 ,C1835_=_C1842 ,\nC1835_=_C1843 ,C1835_=_C1844 ,C1835_=_C1845 ,C1835_=_C1846 ,C1835_=_C1847 ,C1835_=_C1848 ,\nC1835_=_C1849 ,C1835_=_C1850 ,C1835_=_C1852 ,C1835_=_C1853 ,C1835_=_C1854 ,C1835_=_C1855 ,\nC1835_=_C1856 ,C1836_=_C1838 ,C1836_=_C1839 ,C1836_=_C1840 ,C1836_=_C1841 ,C1836_=_C1842 ,\nC1836_=_C1843 ,C1836_=_C1844 ,C1836_=_C1845 ,C1836_=_C1846 ,C1836_=_C1847 ,C1836_=_C1848 ,\nC1836_=_C1849 ,C1836_=_C1850 ,C1836_=_C1852 ,C1836_=_C1853 ,C1836_=_C1854 ,C1836_=_C1855 ,\nC1836_=_C1856 ,C1836_=_C2092 ,C1836_=_C2106 ,C1838_=_C1839 ,C1838_=_C1840 ,C1838_=_C1841 ,\nC1838_=_C1842 ,C1838_=_C1843 ,C1838_=_C1844 ,C1838_=_C1845 ,C1838_=_C1846 ,C1838_=_C1847 ,\nC1838_=_C1848 ,C1838_=_C1849 ,C1838_=_C1850 ,C1838_=_C1852 ,C1838_=_C1853 ,C1838_=_C1854 ,\nC1838_=_C1855 ,C1838_=_C1856 ,C1839_=_C1840 ,C1839_=_C1841 ,C1839_=_C1842 ,C1839_=_C1843 ,\nC1839_=_C1844 ,C1839_=_C1845 ,C1839_=_C1846 ,C1839_=_C1847 ,C1839_=_C1848 ,C1839_=_C1849 ,\nC1839_=_C1850 ,C1839_=_C1852 ,C1839_=_C1853 ,C1839_=_C1854 ,C1839_=_C1855 ,C1839_=_C1856 ,\nC1839_=_C2772 ,C1840_=_C1841 ,C1840_=_C1842 ,C1840_=_C1843 ,C1840_=_C1844 ,C1840_=_C1845 ,\nC1840_=_C1846 ,C1840_=_C1847 ,C1840_=_C1848 ,C1840_=_C1849 ,C1840_=_C1850 ,C1840_=_C1852 ,\nC1840_=_C1853 ,C1840_=_C1854 ,C1840_=_C1855 ,C1840_=_C1856 ,C1841_=_C1842 ,C1841_=_C1843 ,\nC1841_=_C1844 ,C1841_=_C1845 ,C1841_=_C1846 ,C1841_=_C1847 ,C1841_=_C1848 ,C1841_=_C1849 ,\nC1841_=_C1850 ,C1841_=_C1852 ,C1841_=_C1853 ,C1841_=_C1854 ,C1841_=_C1855 ,C1841_=_C1856 ,\nC1841_=_C3137 ,C1842_=_C1843 ,C1842_=_C1844 ,C1842_=_C1845 ,C1842_=_C1846 ,C1842_=_C1847 ,\nC1842_=_C1848 ,C1842_=_C1849 ,C1842_=_C1850 ,C1842_=_C1852 ,C1842_=_C1853 ,C1842_=_C1854 ,\nC1842_=_C1855 ,C1842_=_C1856 ,C1842_=_C3527 ,C1843_=_C1844 ,C1843_=_C1845 ,C1843_=_C1846 ,\nC1843_=_C1847 ,C1843_=_C1848 ,C1843_=_C1849 ,C1843_=_C1850 ,C1843_=_C1852 ,C1843_=_C1853 ,\nC1843_=_C1854 ,C1843_=_C1855 ,C1843_=_C1856 ,C1844_=_C1845 ,C1844_=_C1846 ,C1844_=_C1847 ,\nC1844_=_C1848 ,C1844_=_C1849 ,C1844_=_C1850 ,C1844_=_C1852 ,C1844_=_C1853 ,C1844_=_C1854 ,\nC1844_=_C1855 ,C1844_=_C1856 ,C1844_=_C2658 ,C1844_=_C3561 ,C1845_=_C1846 ,C1845_=_C1847 ,\nC1845_=_C1848 ,C1845_=_C1849 ,C1845_=_C1850 ,C1845_=_C1852 ,C1845_=_C1853 ,C1845_=_C1854 ,\nC1845_=_C1855 ,C1845_=_C1856 ,C1845_=_C3585 ,C1846_=_C1847 ,C1846_=_C1848 ,C1846_=_C1849 ,\nC1846_=_C1850 ,C1846_=_C1852 ,C1846_=_C1853 ,C1846_=_C1854 ,C1846_=_C1855 ,C1846_=_C1856 ,\nC1846_=_C2661 ,C1846_=_C3658 ,C1847_=_C1848 ,C1847_=_C1849 ,C1847_=_C1850 ,C1847_=_C1852 ,\nC1847_=_C1853 ,C1847_=_C1854 ,C1847_=_C1855 ,C1847_=_C1856 ,C1847_=_C2666 ,C1847_=_C3815 ,\nC1848_=_C1849 ,C1848_=_C1850 ,C1848_=_C1852 ,C1848_=_C1853 ,C1848_=_C1854 ,C1848_=_C1855 ,\nC1848_=_C1856 ,C1848_=_C3916 ,C1849_=_C1850 ,C1849_=_C1852 ,C1849_=_C1853 ,C1849_=_C1854 ,\nC1849_=_C1855 ,C1849_=_C1856 ,C1849_=_C3961 ,C1850_=_C1852 ,C1850_=_C1853 ,C1850_=_C1854 ,\nC1850_=_C1855 ,C1850_=_C1856 ,C1852_=_C1853 ,C1852_=_C1854 ,C1852_=_C1855 ,C1852_=_C1856 ,\nC1853_=_C1854 ,C1853_=_C1855 ,C1853_=_C1856 ,C1854_=_C1855 ,C1854_=_C1856 ,C1854_=_C2671 ,\nC1854_=_C4051 ,C1855_=_C1856 ,C1856_=_C2673 ,C1856_=_C4052 ,C2092_=_C2106 ,C2092_=_C2656 ,\nC2092_=_C2657 ,C2092_=_C2658 ,C2092_=_C2659 ,C2092_=_C2660 ,C2092_=_C2661 ,C2092_=_C2662 ,\nC2092_=_C2663 ,C2092_=_C2664 ,C2092_=_C2665 ,C2092_=_C2666 ,C2092_=_C2667 ,C2092_=_C2668 ,\nC2092_=_C2669 ,C2092_=_C2671 ,C2092_=_C2672 ,C2092_=_C2673 ,C2092_=_C2674 ,C2106_=_C2640 ,\nC2106_=_C2772 ,C2106_=_C2882 ,C2106_=_C3086 ,C2106_=_C3115 ,C2106_=_C3137 ,C2106_=_C3176 ,\nC2106_=_C3527 ,C2106_=_C3561 ,C2106_=_C3585 ,C2106_=_C3658 ,C2106_=_C3777 ,C2106_=_C3815 ,\nC2106_=_C3916 ,C2106_=_C3961 ,C2106_=_C4050 ,C2106_=_C4051 ,C2106_=_C4052 ,C2640_=_C2772 ,\nC2640_=_C2882 ,C2640_=_C3086 ,C2640_=_C3115 ,C2640_=_C3137 ,C2640_=_C3176 ,C2640_=_C3527 ,\nC2640_=_C3561 ,C2640_=_C3585 ,C2640_=_C3658 ,C2640_=_C3777 ,C2640_=_C3815 ,C2640_=_C3916 ,\nC2640_=_C3961 ,C2640_=_C4050 ,C2640_=_C4051 ,C2640_=_C4052 ,C2656_=_C2657 ,C2656_=_C2658 ,\nC2656_=_C2659 ,C2656_=_C2660 ,C2656_=_C2661 ,C2656_=_C2662 ,C2656_=_C2663 ,C2656_=_C2664 ,\nC2656_=_C2665 ,C2656_=_C2666 ,C2656_=_C2667 ,C2656_=_C2668 ,C2656_=_C2669 ,C2656_=_C2671 ,\nC2656_=_C2672 ,C2656_=_C2673 ,C2656_=_C2674 ,C2657_=_C2658 ,C2657_=_C2659 ,C2657_=_C2660 ,\nC2657_=_C2661 ,C2657_=_C2662 ,C2657_=_C2663 ,C2657_=_C2664 ,C2657_=_C2665 ,C2657_=_C2666 ,\nC2657_=_C2667 ,C2657_=_C2668 ,C2657_=_C2669 ,C2657_=_C2671 ,C2657_=_C2672 ,C2657_=_C2673 ,\nC2657_=_C2674 ,C2658_=_C2659 ,C2658_=_C2660 ,C2658_=_C2661 ,C2658_=_C2662 ,C2658_=_C2663 ,\nC2658_=_C2664 ,C2658_=_C2665 ,C2658_=_C2666 ,C2658_=_C2667 ,C2658_=_C2668 ,C2658_=_C2669 ,\nC2658_=_C2671 ,C2658_=_C2672 ,C2658_=_C2673 ,C2658_=_C2674 ,C2658_=_C3561 ,C2659_=_C2660 ,\nC2659_=_C2661 ,C2659_=_C2662 ,C2659_=_C2663 ,C2659_=_C2664 ,C2659_=_C2665 ,C2659_=_C2666 ,\nC2659_=_C2667 ,C2659_=_C2668 ,C2659_=_C2669 ,C2659_=_C2671 ,C2659_=_C2672 ,C2659_=_C2673 ,\nC2659_=_C2674 ,C2660_=_C2661 ,C2660_=_C2662 ,C2660_=_C2663 ,C2660_=_C2664 ,C2660_=_C2665 ,\nC2660_=_C2666 ,C2660_=_C2667 ,C2660_=_C2668 ,C2660_=_C2669 ,C2660_=_C2671 ,C2660_=_C2672 ,\nC2660_=_C2673 ,C2660_=_C2674 ,C2661_=_C2662 ,C2661_=_C2663 ,C2661_=_C2664 ,C2661_=_C2665 ,\nC2661_=_C2666 ,C2661_=_C2667 ,C2661_=_C2668 ,C2661_=_C2669 ,C2661_=_C2671 ,C2661_=_C2672 ,\nC2661_=_C2673 ,C2661_=_C2674 ,C2661_=_C3658 ,C2662_=_C2663 ,C2662_=_C2664 ,C2662_=_C2665 ,\nC2662_=_C2666 ,C2662_=_C2667 ,C2662_=_C2668 ,C2662_=_C2669 ,C2662_=_C2671 ,C2662_=_C2672 ,\nC2662_=_C2673 ,C2662_=_C2674 ,C2663_=_C2664 ,C2663_=_C2665 ,C2663_=_C2666 ,C2663_=_C2667 ,\nC2663_=_C2668 ,C2663_=_C2669 ,C2663_=_C2671 ,C2663_=_C2672 ,C2663_=_C2673 ,C2663_=_C2674 ,\nC2664_=_C2665 ,C2664_=_C2666 ,C2664_=_C2667 ,C2664_=_C2668 ,C2664_=_C2669 ,C2664_=_C2671 ,\nC2664_=_C2672 ,C2664_=_C2673 ,C2664_=_C2674 ,C2664_=_C3777 ,C2665_=_C2666 ,C2665_=_C2667 ,\nC2665_=_C2668 ,C2665_=_C2669 ,C2665_=_C2671 ,C2665_=_C2672 ,C2665_=_C2673 ,C2665_=_C2674 ,\nC2666_=_C2667 ,C2666_=_C2668 ,C2666_=_C2669 ,C2666_=_C2671 ,C2666_=_C2672 ,C2666_=_C2673 ,\nC2666_=_C2674 ,C2666_=_C3815 ,C2667_=_C2668 ,C2667_=_C2669 ,C2667_=_C2671 ,C2667_=_C2672 ,\nC2667_=_C2673 ,C2667_=_C2674 ,C2668_=_C2669 ,C2668_=_C2671 ,C2668_=_C2672 ,C2668_=_C2673 ,\nC2668_=_C2674 ,C2669_=_C2671 ,C2669_=_C2672 ,C2669_=_C2673 ,C2669_=_C2674 ,C2671_=_C2672 ,\nC2671_=_C2673 ,C2671_=_C2674 ,C2671_=_C4051 ,C2672_=_C2673 ,C2672_=_C2674 ,C2673_=_C2674 ,\nC2673_=_C4052 ,C2772_=_C2882 ,C2772_=_C3086 ,C2772_=_C3115 ,C2772_=_C3137 ,C2772_=_C3176 ,\nC2772_=_C3527 ,C2772_=_C3561 ,C2772_=_C3585 ,C2772_=_C3658 ,C2772_=_C3777 ,C2772_=_C3815 ,\nC2772_=_C3916 ,C2772_=_C3961 ,C2772_=_C4050 ,C2772_=_C4051 ,C2772_=_C4052 ,C2882_=_C3086 ,\nC2882_=_C3115 ,C2882_=_C3137 ,C2882_=_C3176 ,C2882_=_C3527 ,C2882_=_C3561 ,C2882_=_C3585 ,\nC2882_=_C3658 ,C2882_=_C3777 ,C2882_=_C3815 ,C2882_=_C3916 ,C2882_=_C3961 ,C2882_=_C4050 ,\nC2882_=_C4051 ,C2882_=_C4052 ,C3086_=_C3115 ,C3086_=_C3137 ,C3086_=_C3176 ,C3086_=_C3527 ,\nC3086_=_C3561 ,C3086_=_C3585 ,C3086_=_C3658 ,C3086_=_C3777 ,C3086_=_C3815 ,C3086_=_C3916 ,\nC3086_=_C3961 ,C3086_=_C4050 ,C3086_=_C4051 ,C3086_=_C4052 ,C3115_=_C3137 ,C3115_=_C3176 ,\nC3115_=_C3527 ,C3115_=_C3561 ,C3115_=_C3585 ,C3115_=_C3658 ,C3115_=_C3777 ,C3115_=_C3815 ,\nC3115_=_C3916 ,C3115_=_C3961 ,C3115_=_C4050 ,C3115_=_C4051 ,C3115_=_C4052 ,C3137_=_C3176 ,\nC3137_=_C3527 ,C3137_=_C3561 ,C3137_=_C3585 ,C3137_=_C3658 ,C3137_=_C3777 ,C3137_=_C3815 ,\nC3137_=_C3916 ,C3137_=_C3961 ,C3137_=_C4050 ,C3137_=_C4051 ,C3137_=_C4052 ,C3176_=_C3527 ,\nC3176_=_C3561 ,C3176_=_C3585 ,C3176_=_C3658 ,C3176_=_C3777 ,C3176_=_C3815 ,C3176_=_C3916 ,\nC3176_=_C3961 ,C3176_=_C4050 ,C3176_=_C4051 ,C3176_=_C4052 ,C3527_=_C3561 ,C3527_=_C3585 ,\nC3527_=_C3658 ,C3527_=_C3777 ,C3527_=_C3815 ,C3527_=_C3916 ,C3527_=_C3961</w:t>
      </w:r>
    </w:p>
    <w:p>
      <w:pPr>
        <w:pStyle w:val="PreformattedText"/>
        <w:bidi w:val="0"/>
        <w:spacing w:before="0" w:after="0"/>
        <w:jc w:val="left"/>
        <w:rPr/>
      </w:pPr>
      <w:r>
        <w:rPr/>
        <w:t xml:space="preserve"> </w:t>
      </w:r>
      <w:r>
        <w:rPr/>
        <w:t>,C3527_=_C4050 ,\nC3527_=_C4051 ,C3527_=_C4052 ,C3561_=_C3585 ,C3561_=_C3658 ,C3561_=_C3777 ,C3561_=_C3815 ,\nC3561_=_C3916 ,C3561_=_C3961 ,C3561_=_C4050 ,C3561_=_C4051 ,C3561_=_C4052 ,C3585_=_C3658 ,\nC3585_=_C3777 ,C3585_=_C3815 ,C3585_=_C3916 ,C3585_=_C3961 ,C3585_=_C4050 ,C3585_=_C4051 ,\nC3585_=_C4052 ,C3658_=_C3777 ,C3658_=_C3815 ,C3658_=_C3916 ,C3658_=_C3961 ,C3658_=_C4050 ,\nC3658_=_C4051 ,C3658_=_C4052 ,C3777_=_C3815 ,C3777_=_C3916 ,C3777_=_C3961 ,C3777_=_C4050 ,\nC3777_=_C4051 ,C3777_=_C4052 ,C3815_=_C3916 ,C3815_=_C3961 ,C3815_=_C4050 ,C3815_=_C4051 ,\nC3815_=_C4052 ,C3916_=_C3961 ,C3916_=_C4050 ,C3916_=_C4051 ,C3916_=_C4052 ,C3961_=_C4050 ,\nC3961_=_C4051 ,C3961_=_C4052 ,C4050_=_C4051 ,C4050_=_C4052 ,C4051_=_C4052 ,"];201[shape=box, label="id:201 level: 6\n97: C579 C580 C683 C685 C776 \nC897 C1074 C1097 C1138 C1140 C1260 \nC1261 C1262 C1263 C1264 C1265 C1266 \nC1267 C1268 C1269 C1270 C1271 C1272 \nC1273 C1274 C1275 C1276 C1277 C1278 \nC1279 C1280 C1281 C1311 C1382 C1383 \nC1470 C1471 C1472 C1473 C1474 C1475 \nC1476 C1477 C1478 C1479 C1480 C1481 \nC1482 C1483 C1484 C1485 C1486 C1487 \nC1488 C1489 C1490 C1491 C1492 C1493 \nC1984 C2138 C2139 C2199 C2240 C2241 \nC2258 C2285 C2308 C2310 C2344 C2346 \nC2628 C2729 C2731 C2952 C2953 C3043 \nC3044 C3045 C3046 C3047 C3048 C3049 \nC3050 C3051 C3052 C3053 C3054 C3121 \nC3122 C3123 C3124 C3125 C3126 C3127 \nC3128 C3129 \n1280: C579_=_C580( C579 C580 ) C579_=_C683( C579 C683 ) C579_=_C1268( C579 C1268 ) C579_=_C1382( C579 C1382 ) C579_=_C1479( C579 C1479 ) \nC579_=_C1984( C579 C1984 ) C579_=_C2138( C579 C2138 ) C579_=_C2199( C579 C2199 ) C579_=_C2240( C579 C2240 ) C579_=_C2258( C579 C2258 ) C579_=_C2308( C579 C2308 ) \nC579_=_C2344( C579 C2344 ) C579_=_C2729( C579 C2729 ) C579_=_C2952( C579 C2952 ) C579_=_C3043( C579 C3043 ) C579_=_C3044( C579 C3044 ) C579_=_C3045( C579 C3045 ) \nC579_=_C3046( C579 C3046 ) C579_=_C3047( C579 C3047 ) C579_=_C3048( C579 C3048 ) C579_=_C3049( C579 C3049 ) C579_=_C3050( C579 C3050 ) C579_=_C3051( C579 C3051 ) \nC579_=_C3052( C579 C3052 ) C579_=_C3053( C579 C3053 ) C579_=_C3054( C579 C3054 ) C580_=_C685( C580 C685 ) C580_=_C1074( C580 C1074 ) C580_=_C1097( C580 C1097 ) \nC580_=_C1269( C580 C1269 ) C580_=_C1311( C580 C1311 ) C580_=_C1383( C580 C1383 ) C580_=_C1481( C580 C1481 ) C580_=_C2139( C580 C2139 ) C580_=_C2241( C580 C2241 ) \nC580_=_C2285( C580 C2285 ) C580_=_C2310( C580 C2310 ) C580_=_C2346( C580 C2346 ) C580_=_C2628( C580 C2628 ) C580_=_C2731( C580 C2731 ) C580_=_C2953( C580 C2953 ) \nC580_=_C3121( C580 C3121 ) C580_=_C3122( C580 C3122 ) C580_=_C3123( C580 C3123 ) C580_=_C3124( C580 C3124 ) C580_=_C3125( C580 C3125 ) C580_=_C3126( C580 C3126 ) \nC580_=_C3127( C580 C3127 ) C580_=_C3128( C580 C3128 ) C580_=_C3129( C580 C3129 ) C683_=_C685( C683 C685 ) C683_=_C1268( C683 C1268 ) C683_=_C1382( C683 C1382 ) \nC683_=_C1479( C683 C1479 ) C683_=_C1984( C683 C1984 ) C683_=_C2138( C683 C2138 ) C683_=_C2199( C683 C2199 ) C683_=_C2240( C683 C2240 ) C683_=_C2258( C683 C2258 ) \nC683_=_C2308( C683 C2308 ) C683_=_C2344( C683 C2344 ) C683_=_C2729( C683 C2729 ) C683_=_C2952( C683 C2952 ) C683_=_C3043( C683 C3043 ) C683_=_C3044( C683 C3044 ) \nC683_=_C3045( C683 C3045 ) C683_=_C3046( C683 C3046 ) C683_=_C3047( C683 C3047 ) C683_=_C3048( C683 C3048 ) C683_=_C3049( C683 C3049 ) C683_=_C3050( C683 C3050 ) \nC683_=_C3051( C683 C3051 ) C683_=_C3052( C683 C3052 ) C683_=_C3053( C683 C3053 ) C683_=_C3054( C683 C3054 ) C685_=_C1074( C685 C1074 ) C685_=_C1097( C685 C1097 ) \nC685_=_C1269( C685 C1269 ) C685_=_C1311( C685 C1311 ) C685_=_C1383( C685 C1383 ) C685_=_C1481( C685 C1481 ) C685_=_C2139( C685 C2139 ) C685_=_C2241( C685 C2241 ) \nC685_=_C2285( C685 C2285 ) C685_=_C2310( C685 C2310 ) C685_=_C2346( C685 C2346 ) C685_=_C2628( C685 C2628 ) C685_=_C2731( C685 C2731 ) C685_=_C2953( C685 C2953 ) \nC685_=_C3121( C685 C3121 ) C685_=_C3122( C685 C3122 ) C685_=_C3123( C685 C3123 ) C685_=_C3124( C685 C3124 ) C685_=_C3125( C685 C3125 ) C685_=_C3126( C685 C3126 ) \nC685_=_C3127( C685 C3127 ) C685_=_C3128( C685 C3128 ) C685_=_C3129( C685 C3129 ) C776_=_C897( C776 C897 ) C776_=_C1138( C776 C1138 ) C776_=_C1260( C776 C1260 ) \nC776_=_C1261( C776 C1261 ) C776_=_C1262( C776 C1262 ) C776_=_C1263( C776 C1263 ) C776_=_C1264( C776 C1264 ) C776_=_C1265( C776 C1265 ) C776_=_C1266( C776 C1266 ) \nC776_=_C1267( C776 C1267 ) C776_=_C1268( C776 C1268 ) C776_=_C1269( C776 C1269 ) C776_=_C1270( C776 C1270 ) C776_=_C1271( C776 C1271 ) C776_=_C1272( C776 C1272 ) \nC776_=_C1273( C776 C1273 ) C776_=_C1274( C776 C1274 ) C776_=_C1275( C776 C1275 ) C776_=_C1276( C776 C1276 ) C776_=_C1277( C776 C1277 ) C776_=_C1278( C776 C1278 ) \nC776_=_C1279( C776 C1279 ) C776_=_C1280( C776 C1280 ) C776_=_C1281( C776 C1281 ) C897_=_C1138( C897 C1138 ) C897_=_C1260( C897 C1260 ) C897_=_C1261( C897 C1261 ) \nC897_=_C1262( C897 C1262 ) C897_=_C1263( C897 C1263 ) C897_=_C1264( C897 C1264 ) C897_=_C1265( C897 C1265 ) C897_=_C1266( C897 C1266 ) C897_=_C1267( C897 C1267 ) \nC897_=_C1268( C897 C1268 ) C897_=_C1269( C897 C1269 ) C897_=_C1270( C897 C1270 ) C897_=_C1271( C897 C1271 ) C897_=_C1272( C897 C1272 ) C897_=_C1273( C897 C1273 ) \nC897_=_C1274( C897 C1274 ) C897_=_C1275( C897 C1275 ) C897_=_C1276( C897 C1276 ) C897_=_C1277( C897 C1277 ) C897_=_C1278( C897 C1278 ) C897_=_C1279( C897 C1279 ) \nC897_=_C1280( C897 C1280 ) C897_=_C1281( C897 C1281 ) C1074_=_C1097( C1074 C1097 ) C1074_=_C1269( C1074 C1269 ) C1074_=_C1311( C1074 C1311 ) C1074_=_C1383( C1074 C1383 ) \nC1074_=_C1481( C1074 C1481 ) C1074_=_C2139( C1074 C2139 ) C1074_=_C2241( C1074 C2241 ) C1074_=_C2285( C1074 C2285 ) C1074_=_C2310( C1074 C2310 ) C1074_=_C2346( C1074 C2346 ) \nC1074_=_C2628( C1074 C2628 ) C1074_=_C2731( C1074 C2731 ) C1074_=_C2953( C1074 C2953 ) C1074_=_C3121( C1074 C3121 ) C1074_=_C3122( C1074 C3122 ) C1074_=_C3123( C1074 C3123 ) \nC1074_=_C3124( C1074 C3124 ) C1074_=_C3125( C1074 C3125 ) C1074_=_C3126( C1074 C3126 ) C1074_=_C3127( C1074 C3127 ) C1074_=_C3128( C1074 C3128 ) C1074_=_C3129( C1074 C3129 ) \nC1097_=_C1269( C1097 C1269 ) C1097_=_C1311( C1097 C1311 ) C1097_=_C1383( C1097 C1383 ) C1097_=_C1481( C1097 C1481 ) C1097_=_C2139( C1097 C2139 ) C1097_=_C2241( C1097 C2241 ) \nC1097_=_C2285( C1097 C2285 ) C1097_=_C2310( C1097 C2310 ) C1097_=_C2346( C1097 C2346 ) C1097_=_C2628( C1097 C2628 ) C1097_=_C2731( C1097 C2731 ) C1097_=_C2953( C1097 C2953 ) \nC1097_=_C3121( C1097 C3121 ) C1097_=_C3122( C1097 C3122 ) C1097_=_C3123( C1097 C3123 ) C1097_=_C3124( C1097 C3124 ) C1097_=_C3125( C1097 C3125 ) C1097_=_C3126( C1097 C3126 ) \nC1097_=_C3127( C1097 C3127 ) C1097_=_C3128( C1097 C3128 ) C1097_=_C3129( C1097 C3129 ) C1138_=_C1140( C1138 C1140 ) C1138_=_C1260( C1138 C1260 ) C1138_=_C1261( C1138 C1261 ) \nC1138_=_C1262( C1138 C1262 ) C1138_=_C1263( C1138 C1263 ) C1138_=_C1264( C1138 C1264 ) C1138_=_C1265( C1138 C1265 ) C1138_=_C1266( C1138 C1266 ) C1138_=_C1267( C1138 C1267 ) \nC1138_=_C1268( C1138 C1268 ) C1138_=_C1269( C1138 C1269 ) C1138_=_C1270( C1138 C1270 ) C1138_=_C1271( C1138 C1271 ) C1138_=_C1272( C1138 C1272 ) C1138_=_C1273( C1138 C1273 ) \nC1138_=_C1274( C1138 C1274 ) C1138_=_C1275( C1138 C1275 ) C1138_=_C1276( C1138 C1276 ) C1138_=_C1277( C1138 C1277 ) C1138_=_C1278( C1138 C1278 ) C1138_=_C1279( C1138 C1279 ) \nC1138_=_C1280( C1138 C1280 ) C1138_=_C1281( C1138 C1281 ) C1140_=_C1470( C1140 C1470 ) C1140_=_C1471( C1140 C1471 ) C1140_=_C1472( C1140 C1472 ) C1140_=_C1473( C1140 C1473 ) \nC1140_=_C1474( C1140 C1474 ) C1140_=_C1475( C1140 C1475 ) C1140_=_C1476( C1140 C1476 ) C1140_=_C1477( C1140 C1477 ) C1140_=_C1478( C1140 C1478 ) C1140_=_C1479( C1140 C1479 ) \nC1140_=_C1480( C1140 C1480 ) C1140_=_C1481( C1140 C1481 ) C1140_=_C1482( C1140 C1482 ) C1140_=_C1483( C1140 C1483 ) C1140_=_C1484( C1140 C1484 ) C1140_=_C1485( C1140 C1485 ) \nC1140_=_C1486( C1140 C1486 ) C1140_=_C1487( C1140 C1487 ) C1140_=_C1488( C1140 C1488 ) C1140_=_C1489( C1140 C1489 ) C1140_=_C1490( C1140 C1490 ) C1140_=_C1491( C1140 C1491 ) \nC1140_=_C1492( C1140 C1492 ) C1140_=_C1493( C1140 C1493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1274( C1260 C1274 ) C1260_=_C1275( C1260 C1275 ) C1260_=_C1276( C1260 C1276 ) \nC1260_=_C1277( C1260 C1277 ) C1260_=_C1278( C1260 C1278 ) C1260_=_C1279( C1260 C1279 ) C1260_=_C1280( C1260 C1280 ) C1260_=_C1281( C1260 C1281 ) C1260_=_C1470( C1260 C1470 ) \nC1260_=_C2138( C1260 C2138 ) C1260_=_C2139( C1260 C2139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274( C1261 C1274 ) C1261_=_C1275( C1261 C1275 ) C1261_=_C1276( C1261 C1276 ) C1261_=_C1277( C1261 C1277 ) \nC1261_=_C1278( C1261 C1278 ) C1261_=_C1279( C1261 C1279 ) C1261_=_C1280( C1261 C1280 ) C1261_=_C1281( C1261 C1281 ) C1261_=_C1471( C1261 C1471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6( C1262 C1276 ) C1262_=_C1277( C1262 C1277 ) C1262_=_C1278( C1262 C1278 ) C1262_=_C1279( C1262 C1279 ) C1262_=_C1280( C1262 C1280 ) C1262_=_C1281( C1262 C1281 ) \nC1262_=_C1472( C1262 C1472 ) C1262_=_C2308(</w:t>
      </w:r>
    </w:p>
    <w:p>
      <w:pPr>
        <w:pStyle w:val="PreformattedText"/>
        <w:bidi w:val="0"/>
        <w:spacing w:before="0" w:after="0"/>
        <w:jc w:val="left"/>
        <w:rPr/>
      </w:pPr>
      <w:r>
        <w:rPr/>
        <w:t xml:space="preserve"> </w:t>
      </w:r>
      <w:r>
        <w:rPr/>
        <w:t>C1262 C2308 ) C1262_=_C2310( C1262 C2310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3_=_C1279( C1263 C1279 ) C1263_=_C1280( C1263 C1280 ) C1263_=_C1281( C1263 C1281 ) C1263_=_C1473( C1263 C1473 ) C1263_=_C2344( C1263 C2344 ) C1263_=_C2346( C1263 C2346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1277( C1264 C1277 ) C1264_=_C1278( C1264 C1278 ) C1264_=_C1279( C1264 C1279 ) C1264_=_C1280( C1264 C1280 ) C1264_=_C1281( C1264 C1281 ) C1264_=_C1474( C1264 C1474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1281( C1265 C1281 ) C1265_=_C1476( C1265 C1476 ) C1265_=_C2729( C1265 C2729 ) \nC1265_=_C2731( C1265 C2731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477( C1266 C1477 ) C1266_=_C2952( C1266 C2952 ) \nC1266_=_C2953( C1266 C2953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478( C1267 C1478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382( C1268 C1382 ) \nC1268_=_C1479( C1268 C1479 ) C1268_=_C1984( C1268 C1984 ) C1268_=_C2138( C1268 C2138 ) C1268_=_C2199( C1268 C2199 ) C1268_=_C2240( C1268 C2240 ) C1268_=_C2258( C1268 C2258 ) \nC1268_=_C2308( C1268 C2308 ) C1268_=_C2344( C1268 C2344 ) C1268_=_C2729( C1268 C2729 ) C1268_=_C2952( C1268 C2952 ) C1268_=_C3043( C1268 C3043 ) C1268_=_C3044( C1268 C3044 ) \nC1268_=_C3045( C1268 C3045 ) C1268_=_C3046( C1268 C3046 ) C1268_=_C3047( C1268 C3047 ) C1268_=_C3048( C1268 C3048 ) C1268_=_C3049( C1268 C3049 ) C1268_=_C3050( C1268 C3050 ) \nC1268_=_C3051( C1268 C3051 ) C1268_=_C3052( C1268 C3052 ) C1268_=_C3053( C1268 C3053 ) C1268_=_C3054( C1268 C3054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311( C1269 C1311 ) C1269_=_C1383( C1269 C1383 ) \nC1269_=_C1481( C1269 C1481 ) C1269_=_C2139( C1269 C2139 ) C1269_=_C2241( C1269 C2241 ) C1269_=_C2285( C1269 C2285 ) C1269_=_C2310( C1269 C2310 ) C1269_=_C2346( C1269 C2346 ) \nC1269_=_C2628( C1269 C2628 ) C1269_=_C2731( C1269 C2731 ) C1269_=_C2953( C1269 C2953 ) C1269_=_C3121( C1269 C3121 ) C1269_=_C3122( C1269 C3122 ) C1269_=_C3123( C1269 C3123 ) \nC1269_=_C3124( C1269 C3124 ) C1269_=_C3125( C1269 C3125 ) C1269_=_C3126( C1269 C3126 ) C1269_=_C3127( C1269 C3127 ) C1269_=_C3128( C1269 C3128 ) C1269_=_C3129( C1269 C3129 ) \nC1270_=_C1271( C1270 C1271 ) C1270_=_C1272( C1270 C1272 ) C1270_=_C1273( C1270 C1273 ) C1270_=_C1274( C1270 C1274 ) C1270_=_C1275( C1270 C1275 ) C1270_=_C1276( C1270 C1276 ) \nC1270_=_C1277( C1270 C1277 ) C1270_=_C1278( C1270 C1278 ) C1270_=_C1279( C1270 C1279 ) C1270_=_C1280( C1270 C1280 ) C1270_=_C1281( C1270 C1281 ) C1270_=_C1483( C1270 C1483 ) \nC1270_=_C3045( C1270 C3045 ) C1270_=_C3121( C1270 C3121 ) C1271_=_C1272( C1271 C1272 ) C1271_=_C1273( C1271 C1273 ) C1271_=_C1274( C1271 C1274 ) C1271_=_C1275( C1271 C1275 ) \nC1271_=_C1276( C1271 C1276 ) C1271_=_C1277( C1271 C1277 ) C1271_=_C1278( C1271 C1278 ) C1271_=_C1279( C1271 C1279 ) C1271_=_C1280( C1271 C1280 ) C1271_=_C1281( C1271 C1281 ) \nC1272_=_C1273( C1272 C1273 ) C1272_=_C1274( C1272 C1274 ) C1272_=_C1275( C1272 C1275 ) C1272_=_C1276( C1272 C1276 ) C1272_=_C1277( C1272 C1277 ) C1272_=_C1278( C1272 C1278 ) \nC1272_=_C1279( C1272 C1279 ) C1272_=_C1280( C1272 C1280 ) C1272_=_C1281( C1272 C1281 ) C1273_=_C1274( C1273 C1274 ) C1273_=_C1275( C1273 C1275 ) C1273_=_C1276( C1273 C1276 ) \nC1273_=_C1277( C1273 C1277 ) C1273_=_C1278( C1273 C1278 ) C1273_=_C1279( C1273 C1279 ) C1273_=_C1280( C1273 C1280 ) C1273_=_C1281( C1273 C1281 ) C1274_=_C1275( C1274 C1275 ) \nC1274_=_C1276( C1274 C1276 ) C1274_=_C1277( C1274 C1277 ) C1274_=_C1278( C1274 C1278 ) C1274_=_C1279( C1274 C1279 ) C1274_=_C1280( C1274 C1280 ) C1274_=_C1281( C1274 C1281 ) \nC1274_=_C1487( C1274 C1487 ) C1275_=_C1276( C1275 C1276 ) C1275_=_C1277( C1275 C1277 ) C1275_=_C1278( C1275 C1278 ) C1275_=_C1279( C1275 C1279 ) C1275_=_C1280( C1275 C1280 ) \nC1275_=_C1281( C1275 C1281 ) C1275_=_C1488( C1275 C1488 ) C1276_=_C1277( C1276 C1277 ) C1276_=_C1278( C1276 C1278 ) C1276_=_C1279( C1276 C1279 ) C1276_=_C1280( C1276 C1280 ) \nC1276_=_C1281( C1276 C1281 ) C1277_=_C1278( C1277 C1278 ) C1277_=_C1279( C1277 C1279 ) C1277_=_C1280( C1277 C1280 ) C1277_=_C1281( C1277 C1281 ) C1277_=_C1490( C1277 C1490 ) \nC1277_=_C3050( C1277 C3050 ) C1278_=_C1279( C1278 C1279 ) C1278_=_C1280( C1278 C1280 ) C1278_=_C1281( C1278 C1281 ) C1279_=_C1280( C1279 C1280 ) C1279_=_C1281( C1279 C1281 ) \nC1280_=_C1281( C1280 C1281 ) C1280_=_C1492( C1280 C1492 ) C1311_=_C1383( C1311 C1383 ) C1311_=_C1481( C1311 C1481 ) C1311_=_C2139( C1311 C2139 ) C1311_=_C2241( C1311 C2241 ) \nC1311_=_C2285( C1311 C2285 ) C1311_=_C2310( C1311 C2310 ) C1311_=_C2346( C1311 C2346 ) C1311_=_C2628( C1311 C2628 ) C1311_=_C2731( C1311 C2731 ) C1311_=_C2953( C1311 C2953 ) \nC1311_=_C3121( C1311 C3121 ) C1311_=_C3122( C1311 C3122 ) C1311_=_C3123( C1311 C3123 ) C1311_=_C3124( C1311 C3124 ) C1311_=_C3125( C1311 C3125 ) C1311_=_C3126( C1311 C3126 ) \nC1311_=_C3127( C1311 C3127 ) C1311_=_C3128( C1311 C3128 ) C1311_=_C3129( C1311 C3129 ) C1382_=_C1383( C1382 C1383 ) C1382_=_C1479( C1382 C1479 ) C1382_=_C1984( C1382 C1984 ) \nC1382_=_C2138( C1382 C2138 ) C1382_=_C2199( C1382 C2199 ) C1382_=_C2240( C1382 C2240 ) C1382_=_C2258( C1382 C2258 ) C1382_=_C2308( C1382 C2308 ) C1382_=_C2344( C1382 C2344 ) \nC1382_=_C2729( C1382 C2729 ) C1382_=_C2952( C1382 C2952 ) C1382_=_C3043( C1382 C3043 ) C1382_=_C3044( C1382 C3044 ) C1382_=_C3045( C1382 C3045 ) C1382_=_C3046( C1382 C3046 ) \nC1382_=_C3047( C1382 C3047 ) C1382_=_C3048( C1382 C3048 ) C1382_=_C3049( C1382 C3049 ) C1382_=_C3050( C1382 C3050 ) C1382_=_C3051( C1382 C3051 ) C1382_=_C3052( C1382 C3052 ) \nC1382_=_C3053( C1382 C3053 ) C1382_=_C3054( C1382 C3054 ) C1383_=_C1481( C1383 C1481 ) C1383_=_C2139( C1383 C2139 ) C1383_=_C2241( C1383 C2241 ) C1383_=_C2285( C1383 C2285 ) \nC1383_=_C2310( C1383 C2310 ) C1383_=_C2346( C1383 C2346 ) C1383_=_C2628( C1383 C2628 ) C1383_=_C2731( C1383 C2731 ) C1383_=_C2953( C1383 C2953 ) C1383_=_C3121( C1383 C3121 ) \nC1383_=_C3122( C1383 C3122 ) C1383_=_C3123( C1383 C3123 ) C1383_=_C3124( C1383 C3124 ) C1383_=_C3125( C1383 C3125 ) C1383_=_C3126( C1383 C3126 ) C1383_=_C3127( C1383 C3127 ) \nC1383_=_C3128( C1383 C3128 ) C1383_=_C3129( C1383 C3129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0_=_C1483( C1470 C1483 ) C1470_=_C1484( C1470 C1484 ) C1470_=_C1485( C1470 C1485 ) C1470_=_C1486( C1470 C1486 ) \nC1470_=_C1487( C1470 C1487 ) C1470_=_C1488( C1470 C1488 ) C1470_=_C1489( C1470 C1489 ) C1470_=_C1490( C1470 C1490 ) C1470_=_C1491( C1470 C1491 ) C1470_=_C1492( C1470 C1492 ) \nC1470_=_C1493( C1470 C1493 ) C1470_=_C2138( C1470 C2138 ) C1470_=_C2139( C1470 C2139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1_=_C1486( C1471 C1486 ) \nC1471_=_C1487( C1471 C1487 ) C1471_=_C1488( C1471 C1488 ) C1471_=_C1489( C1471 C1489 ) C1471_=_C1490(</w:t>
      </w:r>
    </w:p>
    <w:p>
      <w:pPr>
        <w:pStyle w:val="PreformattedText"/>
        <w:bidi w:val="0"/>
        <w:spacing w:before="0" w:after="0"/>
        <w:jc w:val="left"/>
        <w:rPr/>
      </w:pPr>
      <w:r>
        <w:rPr/>
        <w:t xml:space="preserve"> </w:t>
      </w:r>
      <w:r>
        <w:rPr/>
        <w:t>C1471 C1490 ) C1471_=_C1491( C1471 C1491 ) C1471_=_C1492( C1471 C1492 ) \nC1471_=_C1493( C1471 C1493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485( C1472 C1485 ) C1472_=_C1486( C1472 C1486 ) C1472_=_C1487( C1472 C1487 ) C1472_=_C1488( C1472 C1488 ) C1472_=_C1489( C1472 C1489 ) \nC1472_=_C1490( C1472 C1490 ) C1472_=_C1491( C1472 C1491 ) C1472_=_C1492( C1472 C1492 ) C1472_=_C1493( C1472 C1493 ) C1472_=_C2308( C1472 C2308 ) C1472_=_C2310( C1472 C2310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1486( C1473 C1486 ) C1473_=_C1487( C1473 C1487 ) C1473_=_C1488( C1473 C1488 ) C1473_=_C1489( C1473 C1489 ) C1473_=_C1490( C1473 C1490 ) C1473_=_C1491( C1473 C1491 ) \nC1473_=_C1492( C1473 C1492 ) C1473_=_C1493( C1473 C1493 ) C1473_=_C2344( C1473 C2344 ) C1473_=_C2346( C1473 C2346 ) C1474_=_C1475( C1474 C1475 ) C1474_=_C1476( C1474 C1476 ) \nC1474_=_C1477( C1474 C1477 ) C1474_=_C1478( C1474 C1478 ) C1474_=_C1479( C1474 C1479 ) C1474_=_C1480( C1474 C1480 ) C1474_=_C1481( C1474 C1481 ) C1474_=_C1482( C1474 C1482 ) \nC1474_=_C1483( C1474 C1483 ) C1474_=_C1484( C1474 C1484 ) C1474_=_C1485( C1474 C1485 ) C1474_=_C1486( C1474 C1486 ) C1474_=_C1487( C1474 C1487 ) C1474_=_C1488( C1474 C1488 ) \nC1474_=_C1489( C1474 C1489 ) C1474_=_C1490( C1474 C1490 ) C1474_=_C1491( C1474 C1491 ) C1474_=_C1492( C1474 C1492 ) C1474_=_C1493( C1474 C1493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5_=_C1489( C1475 C1489 ) C1475_=_C1490( C1475 C1490 ) C1475_=_C1491( C1475 C1491 ) C1475_=_C1492( C1475 C1492 ) C1475_=_C1493( C1475 C1493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490( C1476 C1490 ) C1476_=_C1491( C1476 C1491 ) C1476_=_C1492( C1476 C1492 ) C1476_=_C1493( C1476 C1493 ) C1476_=_C2729( C1476 C2729 ) C1476_=_C2731( C1476 C2731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2952( C1477 C2952 ) C1477_=_C2953( C1477 C2953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9_=_C1480( C1479 C1480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984( C1479 C1984 ) \nC1479_=_C2138( C1479 C2138 ) C1479_=_C2199( C1479 C2199 ) C1479_=_C2240( C1479 C2240 ) C1479_=_C2258( C1479 C2258 ) C1479_=_C2308( C1479 C2308 ) C1479_=_C2344( C1479 C2344 ) \nC1479_=_C2729( C1479 C2729 ) C1479_=_C2952( C1479 C2952 ) C1479_=_C3043( C1479 C3043 ) C1479_=_C3044( C1479 C3044 ) C1479_=_C3045( C1479 C3045 ) C1479_=_C3046( C1479 C3046 ) \nC1479_=_C3047( C1479 C3047 ) C1479_=_C3048( C1479 C3048 ) C1479_=_C3049( C1479 C3049 ) C1479_=_C3050( C1479 C3050 ) C1479_=_C3051( C1479 C3051 ) C1479_=_C3052( C1479 C3052 ) \nC1479_=_C3053( C1479 C3053 ) C1479_=_C3054( C1479 C3054 ) C1480_=_C1481( C1480 C1481 ) C1480_=_C1482( C1480 C1482 ) C1480_=_C1483( C1480 C1483 ) C1480_=_C1484( C1480 C1484 ) \nC1480_=_C1485( C1480 C1485 ) C1480_=_C1486( C1480 C1486 ) C1480_=_C1487( C1480 C1487 ) C1480_=_C1488( C1480 C1488 ) C1480_=_C1489( C1480 C1489 ) C1480_=_C1490( C1480 C1490 ) \nC1480_=_C1491( C1480 C1491 ) C1480_=_C1492( C1480 C1492 ) C1480_=_C1493( C1480 C1493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2139( C1481 C2139 ) C1481_=_C2241( C1481 C2241 ) C1481_=_C2285( C1481 C2285 ) \nC1481_=_C2310( C1481 C2310 ) C1481_=_C2346( C1481 C2346 ) C1481_=_C2628( C1481 C2628 ) C1481_=_C2731( C1481 C2731 ) C1481_=_C2953( C1481 C2953 ) C1481_=_C3121( C1481 C3121 ) \nC1481_=_C3122( C1481 C3122 ) C1481_=_C3123( C1481 C3123 ) C1481_=_C3124( C1481 C3124 ) C1481_=_C3125( C1481 C3125 ) C1481_=_C3126( C1481 C3126 ) C1481_=_C3127( C1481 C3127 ) \nC1481_=_C3128( C1481 C3128 ) C1481_=_C3129( C1481 C3129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3_=_C1484( C1483 C1484 ) C1483_=_C1485( C1483 C1485 ) C1483_=_C1486( C1483 C1486 ) C1483_=_C1487( C1483 C1487 ) C1483_=_C1488( C1483 C1488 ) \nC1483_=_C1489( C1483 C1489 ) C1483_=_C1490( C1483 C1490 ) C1483_=_C1491( C1483 C1491 ) C1483_=_C1492( C1483 C1492 ) C1483_=_C1493( C1483 C1493 ) C1483_=_C3045( C1483 C3045 ) \nC1483_=_C3121( C1483 C3121 ) C1484_=_C1485( C1484 C1485 ) C1484_=_C1486( C1484 C1486 ) C1484_=_C1487( C1484 C1487 ) C1484_=_C1488( C1484 C1488 ) C1484_=_C1489( C1484 C1489 ) \nC1484_=_C1490( C1484 C1490 ) C1484_=_C1491( C1484 C1491 ) C1484_=_C1492( C1484 C1492 ) C1484_=_C1493( C1484 C1493 ) C1485_=_C1486( C1485 C1486 ) C1485_=_C1487( C1485 C1487 ) \nC1485_=_C1488( C1485 C1488 ) C1485_=_C1489( C1485 C1489 ) C1485_=_C1490( C1485 C1490 ) C1485_=_C1491( C1485 C1491 ) C1485_=_C1492( C1485 C1492 ) C1485_=_C1493( C1485 C1493 ) \nC1486_=_C1487( C1486 C1487 ) C1486_=_C1488( C1486 C1488 ) C1486_=_C1489( C1486 C1489 ) C1486_=_C1490( C1486 C1490 ) C1486_=_C1491( C1486 C1491 ) C1486_=_C1492( C1486 C1492 ) \nC1486_=_C1493( C1486 C1493 ) C1486_=_C3125( C1486 C3125 ) C1487_=_C1488( C1487 C1488 ) C1487_=_C1489( C1487 C1489 ) C1487_=_C1490( C1487 C1490 ) C1487_=_C1491( C1487 C1491 ) \nC1487_=_C1492( C1487 C1492 ) C1487_=_C1493( C1487 C1493 ) C1488_=_C1489( C1488 C1489 ) C1488_=_C1490( C1488 C1490 ) C1488_=_C1491( C1488 C1491 ) C1488_=_C1492( C1488 C1492 ) \nC1488_=_C1493( C1488 C1493 ) C1489_=_C1490( C1489 C1490 ) C1489_=_C1491( C1489 C1491 ) C1489_=_C1492( C1489 C1492 ) C1489_=_C1493( C1489 C1493 ) C1490_=_C1491( C1490 C1491 ) \nC1490_=_C1492( C1490 C1492 ) C1490_=_C1493( C1490 C1493 ) C1490_=_C3050( C1490 C3050 ) C1491_=_C1492( C1491 C1492 ) C1491_=_C1493( C1491 C1493 ) C1492_=_C1493( C1492 C1493 ) \nC1984_=_C2138( C1984 C2138 ) C1984_=_C2199( C1984 C2199 ) C1984_=_C2240( C1984 C2240 ) C1984_=_C2258( C1984 C2258 ) C1984_=_C2308( C1984 C2308 ) C1984_=_C2344( C1984 C2344 ) \nC1984_=_C2729( C1984 C2729 ) C1984_=_C2952( C1984 C2952 ) C1984_=_C3043( C1984 C3043 ) C1984_=_C3044( C1984 C3044 ) C1984_=_C3045( C1984 C3045 ) C1984_=_C3046( C1984 C3046 ) \nC1984_=_C3047( C1984 C3047 ) C1984_=_C3048( C1984 C3048 ) C1984_=_C3049( C1984 C3049 ) C1984_=_C3050( C1984 C3050 ) C1984_=_C3051( C1984 C3051 ) C1984_=_C3052( C1984 C3052 ) \nC1984_=_C3053( C1984 C3053 ) C1984_=_C3054( C1984 C3054 ) C2138_=_C2139( C2138 C2139 ) C2138_=_C2199( C2138 C2199 ) C2138_=_C2240( C2138 C2240 ) C2138_=_C2258( C2138 C2258 ) \nC2138_=_C2308( C2138 C2308 ) C2138_=_C2344( C2138 C2344 ) C2138_=_C2729( C2138 C2729 ) C2138_=_C2952( C2138 C2952 ) C2138_=_C3043( C2138 C3043 ) C2138_=_C3044( C2138 C3044 ) \nC2138_=_C3045( C2138 C3045 ) C2138_=_C3046( C2138 C3046 ) C2138_=_C3047( C2138 C3047 ) C2138_=_C3048( C2138 C3048 ) C2138_=_C3049( C2138 C3049 ) C2138_=_C3050( C2138 C3050 ) \nC2138_=_C3051( C2138 C3051 ) C2138_=_C3052( C2138 C3052 ) C2138_=_C3053( C2138 C3053 ) C2138_=_C3054( C2138 C3054 ) C2139_=_C2241( C2139 C2241 ) C2139_=_C2285( C2139 C2285 ) \nC2139_=_C2310( C2139 C2310 ) C2139_=_C2346( C2139 C2346 ) C2139_=_C2628( C2139 C2628 ) C2139_=_C2731( C2139 C2731 ) C2139_=_C2953( C2139 C2953 ) C2139_=_C3121( C2139 C3121 ) \nC2139_=_C3122( C2139 C3122 ) C2139_=_C3123( C2139 C3123 ) C2139_=_C3124( C2139 C3124 ) C2139_=_C3125( C2139 C3125 ) C2139_=_C3126( C2139 C3126 ) C2139_=_C3127(</w:t>
      </w:r>
    </w:p>
    <w:p>
      <w:pPr>
        <w:pStyle w:val="PreformattedText"/>
        <w:bidi w:val="0"/>
        <w:spacing w:before="0" w:after="0"/>
        <w:jc w:val="left"/>
        <w:rPr/>
      </w:pPr>
      <w:r>
        <w:rPr/>
        <w:t xml:space="preserve"> </w:t>
      </w:r>
      <w:r>
        <w:rPr/>
        <w:t>C2139 C3127 ) \nC2139_=_C3128( C2139 C3128 ) C2139_=_C3129( C2139 C3129 ) C2199_=_C2240( C2199 C2240 ) C2199_=_C2258( C2199 C2258 ) C2199_=_C2308( C2199 C2308 ) C2199_=_C2344( C2199 C2344 ) \nC2199_=_C2729( C2199 C2729 ) C2199_=_C2952( C2199 C2952 ) C2199_=_C3043( C2199 C3043 ) C2199_=_C3044( C2199 C3044 ) C2199_=_C3045( C2199 C3045 ) C2199_=_C3046( C2199 C3046 ) \nC2199_=_C3047( C2199 C3047 ) C2199_=_C3048( C2199 C3048 ) C2199_=_C3049( C2199 C3049 ) C2199_=_C3050( C2199 C3050 ) C2199_=_C3051( C2199 C3051 ) C2199_=_C3052( C2199 C3052 ) \nC2199_=_C3053( C2199 C3053 ) C2199_=_C3054( C2199 C3054 ) C2240_=_C2241( C2240 C2241 ) C2240_=_C2258( C2240 C2258 ) C2240_=_C2308( C2240 C2308 ) C2240_=_C2344( C2240 C2344 ) \nC2240_=_C2729( C2240 C2729 ) C2240_=_C2952( C2240 C2952 ) C2240_=_C3043( C2240 C3043 ) C2240_=_C3044( C2240 C3044 ) C2240_=_C3045( C2240 C3045 ) C2240_=_C3046( C2240 C3046 ) \nC2240_=_C3047( C2240 C3047 ) C2240_=_C3048( C2240 C3048 ) C2240_=_C3049( C2240 C3049 ) C2240_=_C3050( C2240 C3050 ) C2240_=_C3051( C2240 C3051 ) C2240_=_C3052( C2240 C3052 ) \nC2240_=_C3053( C2240 C3053 ) C2240_=_C3054( C2240 C3054 ) C2241_=_C2285( C2241 C2285 ) C2241_=_C2310( C2241 C2310 ) C2241_=_C2346( C2241 C2346 ) C2241_=_C2628( C2241 C2628 ) \nC2241_=_C2731( C2241 C2731 ) C2241_=_C2953( C2241 C2953 ) C2241_=_C3121( C2241 C3121 ) C2241_=_C3122( C2241 C3122 ) C2241_=_C3123( C2241 C3123 ) C2241_=_C3124( C2241 C3124 ) \nC2241_=_C3125( C2241 C3125 ) C2241_=_C3126( C2241 C3126 ) C2241_=_C3127( C2241 C3127 ) C2241_=_C3128( C2241 C3128 ) C2241_=_C3129( C2241 C3129 ) C2258_=_C2308( C2258 C2308 ) \nC2258_=_C2344( C2258 C2344 ) C2258_=_C2729( C2258 C2729 ) C2258_=_C2952( C2258 C2952 ) C2258_=_C3043( C2258 C3043 ) C2258_=_C3044( C2258 C3044 ) C2258_=_C3045( C2258 C3045 ) \nC2258_=_C3046( C2258 C3046 ) C2258_=_C3047( C2258 C3047 ) C2258_=_C3048( C2258 C3048 ) C2258_=_C3049( C2258 C3049 ) C2258_=_C3050( C2258 C3050 ) C2258_=_C3051( C2258 C3051 ) \nC2258_=_C3052( C2258 C3052 ) C2258_=_C3053( C2258 C3053 ) C2258_=_C3054( C2258 C3054 ) C2285_=_C2310( C2285 C2310 ) C2285_=_C2346( C2285 C2346 ) C2285_=_C2628( C2285 C2628 ) \nC2285_=_C2731( C2285 C2731 ) C2285_=_C2953( C2285 C2953 ) C2285_=_C3121( C2285 C3121 ) C2285_=_C3122( C2285 C3122 ) C2285_=_C3123( C2285 C3123 ) C2285_=_C3124( C2285 C3124 ) \nC2285_=_C3125( C2285 C3125 ) C2285_=_C3126( C2285 C3126 ) C2285_=_C3127( C2285 C3127 ) C2285_=_C3128( C2285 C3128 ) C2285_=_C3129( C2285 C3129 ) C2308_=_C2310( C2308 C2310 ) \nC2308_=_C2344( C2308 C2344 ) C2308_=_C2729( C2308 C2729 ) C2308_=_C2952( C2308 C2952 ) C2308_=_C3043( C2308 C3043 ) C2308_=_C3044( C2308 C3044 ) C2308_=_C3045( C2308 C3045 ) \nC2308_=_C3046( C2308 C3046 ) C2308_=_C3047( C2308 C3047 ) C2308_=_C3048( C2308 C3048 ) C2308_=_C3049( C2308 C3049 ) C2308_=_C3050( C2308 C3050 ) C2308_=_C3051( C2308 C3051 ) \nC2308_=_C3052( C2308 C3052 ) C2308_=_C3053( C2308 C3053 ) C2308_=_C3054( C2308 C3054 ) C2310_=_C2346( C2310 C2346 ) C2310_=_C2628( C2310 C2628 ) C2310_=_C2731( C2310 C2731 ) \nC2310_=_C2953( C2310 C2953 ) C2310_=_C3121( C2310 C3121 ) C2310_=_C3122( C2310 C3122 ) C2310_=_C3123( C2310 C3123 ) C2310_=_C3124( C2310 C3124 ) C2310_=_C3125( C2310 C3125 ) \nC2310_=_C3126( C2310 C3126 ) C2310_=_C3127( C2310 C3127 ) C2310_=_C3128( C2310 C3128 ) C2310_=_C3129( C2310 C3129 ) C2344_=_C2346( C2344 C2346 ) C2344_=_C2729( C2344 C2729 ) \nC2344_=_C2952( C2344 C2952 ) C2344_=_C3043( C2344 C3043 ) C2344_=_C3044( C2344 C3044 ) C2344_=_C3045( C2344 C3045 ) C2344_=_C3046( C2344 C3046 ) C2344_=_C3047( C2344 C3047 ) \nC2344_=_C3048( C2344 C3048 ) C2344_=_C3049( C2344 C3049 ) C2344_=_C3050( C2344 C3050 ) C2344_=_C3051( C2344 C3051 ) C2344_=_C3052( C2344 C3052 ) C2344_=_C3053( C2344 C3053 ) \nC2344_=_C3054( C2344 C3054 ) C2346_=_C2628( C2346 C2628 ) C2346_=_C2731( C2346 C2731 ) C2346_=_C2953( C2346 C2953 ) C2346_=_C3121( C2346 C3121 ) C2346_=_C3122( C2346 C3122 ) \nC2346_=_C3123( C2346 C3123 ) C2346_=_C3124( C2346 C3124 ) C2346_=_C3125( C2346 C3125 ) C2346_=_C3126( C2346 C3126 ) C2346_=_C3127( C2346 C3127 ) C2346_=_C3128( C2346 C3128 ) \nC2346_=_C3129( C2346 C3129 ) C2628_=_C2731( C2628 C2731 ) C2628_=_C2953( C2628 C2953 ) C2628_=_C3121( C2628 C3121 ) C2628_=_C3122( C2628 C3122 ) C2628_=_C3123( C2628 C3123 ) \nC2628_=_C3124( C2628 C3124 ) C2628_=_C3125( C2628 C3125 ) C2628_=_C3126( C2628 C3126 ) C2628_=_C3127( C2628 C3127 ) C2628_=_C3128( C2628 C3128 ) C2628_=_C3129( C2628 C3129 ) \nC2729_=_C2731( C2729 C2731 ) C2729_=_C2952( C2729 C2952 ) C2729_=_C3043( C2729 C3043 ) C2729_=_C3044( C2729 C3044 ) C2729_=_C3045( C2729 C3045 ) C2729_=_C3046( C2729 C3046 ) \nC2729_=_C3047( C2729 C3047 ) C2729_=_C3048( C2729 C3048 ) C2729_=_C3049( C2729 C3049 ) C2729_=_C3050( C2729 C3050 ) C2729_=_C3051( C2729 C3051 ) C2729_=_C3052( C2729 C3052 ) \nC2729_=_C3053( C2729 C3053 ) C2729_=_C3054( C2729 C3054 ) C2731_=_C2953( C2731 C2953 ) C2731_=_C3121( C2731 C3121 ) C2731_=_C3122( C2731 C3122 ) C2731_=_C3123( C2731 C3123 ) \nC2731_=_C3124( C2731 C3124 ) C2731_=_C3125( C2731 C3125 ) C2731_=_C3126( C2731 C3126 ) C2731_=_C3127( C2731 C3127 ) C2731_=_C3128( C2731 C3128 ) C2731_=_C3129( C2731 C3129 ) \nC2952_=_C2953( C2952 C2953 ) C2952_=_C3043( C2952 C3043 ) C2952_=_C3044( C2952 C3044 ) C2952_=_C3045( C2952 C3045 ) C2952_=_C3046( C2952 C3046 ) C2952_=_C3047( C2952 C3047 ) \nC2952_=_C3048( C2952 C3048 ) C2952_=_C3049( C2952 C3049 ) C2952_=_C3050( C2952 C3050 ) C2952_=_C3051( C2952 C3051 ) C2952_=_C3052( C2952 C3052 ) C2952_=_C3053( C2952 C3053 ) \nC2952_=_C3054( C2952 C3054 ) C2953_=_C3121( C2953 C3121 ) C2953_=_C3122( C2953 C3122 ) C2953_=_C3123( C2953 C3123 ) C2953_=_C3124( C2953 C3124 ) C2953_=_C3125( C2953 C3125 ) \nC2953_=_C3126( C2953 C3126 ) C2953_=_C3127( C2953 C3127 ) C2953_=_C3128( C2953 C3128 ) C2953_=_C3129( C2953 C3129 ) C3043_=_C3044( C3043 C3044 ) C3043_=_C3045( C3043 C3045 ) \nC3043_=_C3046( C3043 C3046 ) C3043_=_C3047( C3043 C3047 ) C3043_=_C3048( C3043 C3048 ) C3043_=_C3049( C3043 C3049 ) C3043_=_C3050( C3043 C3050 ) C3043_=_C3051( C3043 C3051 ) \nC3043_=_C3052( C3043 C3052 ) C3043_=_C3053( C3043 C3053 ) C3043_=_C3054( C3043 C3054 ) C3044_=_C3045( C3044 C3045 ) C3044_=_C3046( C3044 C3046 ) C3044_=_C3047( C3044 C3047 ) \nC3044_=_C3048( C3044 C3048 ) C3044_=_C3049( C3044 C3049 ) C3044_=_C3050( C3044 C3050 ) C3044_=_C3051( C3044 C3051 ) C3044_=_C3052( C3044 C3052 ) C3044_=_C3053( C3044 C3053 ) \nC3044_=_C3054( C3044 C3054 ) C3045_=_C3046( C3045 C3046 ) C3045_=_C3047( C3045 C3047 ) C3045_=_C3048( C3045 C3048 ) C3045_=_C3049( C3045 C3049 ) C3045_=_C3050( C3045 C3050 ) \nC3045_=_C3051( C3045 C3051 ) C3045_=_C3052( C3045 C3052 ) C3045_=_C3053( C3045 C3053 ) C3045_=_C3054( C3045 C3054 ) C3045_=_C3121( C3045 C3121 ) C3046_=_C3047( C3046 C3047 ) \nC3046_=_C3048( C3046 C3048 ) C3046_=_C3049( C3046 C3049 ) C3046_=_C3050( C3046 C3050 ) C3046_=_C3051( C3046 C3051 ) C3046_=_C3052( C3046 C3052 ) C3046_=_C3053( C3046 C3053 ) \nC3046_=_C3054( C3046 C3054 ) C3046_=_C3122( C3046 C3122 ) C3047_=_C3048( C3047 C3048 ) C3047_=_C3049( C3047 C3049 ) C3047_=_C3050( C3047 C3050 ) C3047_=_C3051( C3047 C3051 ) \nC3047_=_C3052( C3047 C3052 ) C3047_=_C3053( C3047 C3053 ) C3047_=_C3054( C3047 C3054 ) C3047_=_C3123( C3047 C3123 ) C3048_=_C3049( C3048 C3049 ) C3048_=_C3050( C3048 C3050 ) \nC3048_=_C3051( C3048 C3051 ) C3048_=_C3052( C3048 C3052 ) C3048_=_C3053( C3048 C3053 ) C3048_=_C3054( C3048 C3054 ) C3049_=_C3050( C3049 C3050 ) C3049_=_C3051( C3049 C3051 ) \nC3049_=_C3052( C3049 C3052 ) C3049_=_C3053( C3049 C3053 ) C3049_=_C3054( C3049 C3054 ) C3049_=_C3128( C3049 C3128 ) C3050_=_C3051( C3050 C3051 ) C3050_=_C3052( C3050 C3052 ) \nC3050_=_C3053( C3050 C3053 ) C3050_=_C3054( C3050 C3054 ) C3051_=_C3052( C3051 C3052 ) C3051_=_C3053( C3051 C3053 ) C3051_=_C3054( C3051 C3054 ) C3052_=_C3053( C3052 C3053 ) \nC3052_=_C3054( C3052 C3054 ) C3053_=_C3054( C3053 C3054 ) C3053_=_C3129( C3053 C3129 ) C3121_=_C3122( C3121 C3122 ) C3121_=_C3123( C3121 C3123 ) C3121_=_C3124( C3121 C3124 ) \nC3121_=_C3125( C3121 C3125 ) C3121_=_C3126( C3121 C3126 ) C3121_=_C3127( C3121 C3127 ) C3121_=_C3128( C3121 C3128 ) C3121_=_C3129( C3121 C3129 ) C3122_=_C3123( C3122 C3123 ) \nC3122_=_C3124( C3122 C3124 ) C3122_=_C3125( C3122 C3125 ) C3122_=_C3126( C3122 C3126 ) C3122_=_C3127( C3122 C3127 ) C3122_=_C3128( C3122 C3128 ) C3122_=_C3129( C3122 C3129 ) \nC3123_=_C3124( C3123 C3124 ) C3123_=_C3125( C3123 C3125 ) C3123_=_C3126( C3123 C3126 ) C3123_=_C3127( C3123 C3127 ) C3123_=_C3128( C3123 C3128 ) C3123_=_C3129( C3123 C3129 ) \nC3124_=_C3125( C3124 C3125 ) C3124_=_C3126( C3124 C3126 ) C3124_=_C3127( C3124 C3127 ) C3124_=_C3128( C3124 C3128 ) C3124_=_C3129( C3124 C3129 ) C3125_=_C3126( C3125 C3126 ) \nC3125_=_C3127( C3125 C3127 ) C3125_=_C3128( C3125 C3128 ) C3125_=_C3129( C3125 C3129 ) C3126_=_C3127( C3126 C3127 ) C3126_=_C3128( C3126 C3128 ) C3126_=_C3129( C3126 C3129 ) \nC3127_=_C3128( C3127 C3128 ) C3127_=_C3129( C3127 C3129 ) C3128_=_C3129( C3128 C3129 ) "];129-&gt;201[label="93: C579 C580 C683 C685 C776 \nC897 C1074 C1097 C1138 C1140 C1260 \nC1261 C1262 C1263 C1264 C1265 C1266 \nC1267 C1270 C1271 C1272 C1273 C1274 \nC1275 C1276 C1277 C1278 C1279 C1280 \nC1281 C1311 C1382 C1383 C1470 C1471 \nC1472 C1473 C1474 C1475 C1476 C1477 \nC1478 C1480 C1482 C1483 C1484 C1485 \nC1486 C1487 C1488 C1489 C1490 C1491 \nC1492 C1493 C1984 C2138 C2139 C2199 \nC2240 C2241 C2258 C2285 C2308 C2310 \nC2344 C2346 C2628 C2729 C2731 C2952 \nC2953 C3043 C3044 C3045 C3046 C3047 \nC3048 C3049 C3050 C3051 C3052 C3053 \nC3054 C3121 C3122 C3123 C3124 C3125 \nC3126 C3127 C3128 C3129 \n1090: C579_=_C580 ,C579_=_C683 ,C579_=_C1382 ,C579_=_C1984 ,C579_=_C2138 ,\nC579_=_C2199 ,C579_=_C2240 ,C579_=_C2258 ,C579_=_C2308 ,C579_=_C2344 ,C579_=_C2729 ,\nC579_=_C2952 ,C579_=_C3043 ,C579_=_C3044 ,C579_=_C3045 ,C579_=_C3046 ,C579_=_C3047 ,\nC579_=_C3048 ,C579_=_C3049 ,C579_=_C3050 ,C579_=_C3051 ,C579_=_C3052 ,C579_=_C3053 ,\nC579_=_C3054 ,C580_=_C685 ,C580_=_C1074 ,C580_=_C1097 ,C580_=_C1311</w:t>
      </w:r>
    </w:p>
    <w:p>
      <w:pPr>
        <w:pStyle w:val="PreformattedText"/>
        <w:bidi w:val="0"/>
        <w:spacing w:before="0" w:after="0"/>
        <w:jc w:val="left"/>
        <w:rPr/>
      </w:pPr>
      <w:r>
        <w:rPr/>
        <w:t xml:space="preserve"> </w:t>
      </w:r>
      <w:r>
        <w:rPr/>
        <w:t>,C580_=_C1383 ,\nC580_=_C2139 ,C580_=_C2241 ,C580_=_C2285 ,C580_=_C2310 ,C580_=_C2346 ,C580_=_C2628 ,\nC580_=_C2731 ,C580_=_C2953 ,C580_=_C3121 ,C580_=_C3122 ,C580_=_C3123 ,C580_=_C3124 ,\nC580_=_C3125 ,C580_=_C3126 ,C580_=_C3127 ,C580_=_C3128 ,C580_=_C3129 ,C683_=_C685 ,\nC683_=_C1382 ,C683_=_C1984 ,C683_=_C2138 ,C683_=_C2199 ,C683_=_C2240 ,C683_=_C2258 ,\nC683_=_C2308 ,C683_=_C2344 ,C683_=_C2729 ,C683_=_C2952 ,C683_=_C3043 ,C683_=_C3044 ,\nC683_=_C3045 ,C683_=_C3046 ,C683_=_C3047 ,C683_=_C3048 ,C683_=_C3049 ,C683_=_C3050 ,\nC683_=_C3051 ,C683_=_C3052 ,C683_=_C3053 ,C683_=_C3054 ,C685_=_C1074 ,C685_=_C1097 ,\nC685_=_C1311 ,C685_=_C1383 ,C685_=_C2139 ,C685_=_C2241 ,C685_=_C2285 ,C685_=_C2310 ,\nC685_=_C2346 ,C685_=_C2628 ,C685_=_C2731 ,C685_=_C2953 ,C685_=_C3121 ,C685_=_C3122 ,\nC685_=_C3123 ,C685_=_C3124 ,C685_=_C3125 ,C685_=_C3126 ,C685_=_C3127 ,C685_=_C3128 ,\nC685_=_C3129 ,C776_=_C897 ,C776_=_C1138 ,C776_=_C1260 ,C776_=_C1261 ,C776_=_C1262 ,\nC776_=_C1263 ,C776_=_C1264 ,C776_=_C1265 ,C776_=_C1266 ,C776_=_C1267 ,C776_=_C1270 ,\nC776_=_C1271 ,C776_=_C1272 ,C776_=_C1273 ,C776_=_C1274 ,C776_=_C1275 ,C776_=_C1276 ,\nC776_=_C1277 ,C776_=_C1278 ,C776_=_C1279 ,C776_=_C1280 ,C776_=_C1281 ,C897_=_C1138 ,\nC897_=_C1260 ,C897_=_C1261 ,C897_=_C1262 ,C897_=_C1263 ,C897_=_C1264 ,C897_=_C1265 ,\nC897_=_C1266 ,C897_=_C1267 ,C897_=_C1270 ,C897_=_C1271 ,C897_=_C1272 ,C897_=_C1273 ,\nC897_=_C1274 ,C897_=_C1275 ,C897_=_C1276 ,C897_=_C1277 ,C897_=_C1278 ,C897_=_C1279 ,\nC897_=_C1280 ,C897_=_C1281 ,C1074_=_C1097 ,C1074_=_C1311 ,C1074_=_C1383 ,C1074_=_C2139 ,\nC1074_=_C2241 ,C1074_=_C2285 ,C1074_=_C2310 ,C1074_=_C2346 ,C1074_=_C2628 ,C1074_=_C2731 ,\nC1074_=_C2953 ,C1074_=_C3121 ,C1074_=_C3122 ,C1074_=_C3123 ,C1074_=_C3124 ,C1074_=_C3125 ,\nC1074_=_C3126 ,C1074_=_C3127 ,C1074_=_C3128 ,C1074_=_C3129 ,C1097_=_C1311 ,C1097_=_C1383 ,\nC1097_=_C2139 ,C1097_=_C2241 ,C1097_=_C2285 ,C1097_=_C2310 ,C1097_=_C2346 ,C1097_=_C2628 ,\nC1097_=_C2731 ,C1097_=_C2953 ,C1097_=_C3121 ,C1097_=_C3122 ,C1097_=_C3123 ,C1097_=_C3124 ,\nC1097_=_C3125 ,C1097_=_C3126 ,C1097_=_C3127 ,C1097_=_C3128 ,C1097_=_C3129 ,C1138_=_C1140 ,\nC1138_=_C1260 ,C1138_=_C1261 ,C1138_=_C1262 ,C1138_=_C1263 ,C1138_=_C1264 ,C1138_=_C1265 ,\nC1138_=_C1266 ,C1138_=_C1267 ,C1138_=_C1270 ,C1138_=_C1271 ,C1138_=_C1272 ,C1138_=_C1273 ,\nC1138_=_C1274 ,C1138_=_C1275 ,C1138_=_C1276 ,C1138_=_C1277 ,C1138_=_C1278 ,C1138_=_C1279 ,\nC1138_=_C1280 ,C1138_=_C1281 ,C1140_=_C1470 ,C1140_=_C1471 ,C1140_=_C1472 ,C1140_=_C1473 ,\nC1140_=_C1474 ,C1140_=_C1475 ,C1140_=_C1476 ,C1140_=_C1477 ,C1140_=_C1478 ,C1140_=_C1480 ,\nC1140_=_C1482 ,C1140_=_C1483 ,C1140_=_C1484 ,C1140_=_C1485 ,C1140_=_C1486 ,C1140_=_C1487 ,\nC1140_=_C1488 ,C1140_=_C1489 ,C1140_=_C1490 ,C1140_=_C1491 ,C1140_=_C1492 ,C1140_=_C1493 ,\nC1260_=_C1261 ,C1260_=_C1262 ,C1260_=_C1263 ,C1260_=_C1264 ,C1260_=_C1265 ,C1260_=_C1266 ,\nC1260_=_C1267 ,C1260_=_C1270 ,C1260_=_C1271 ,C1260_=_C1272 ,C1260_=_C1273 ,C1260_=_C1274 ,\nC1260_=_C1275 ,C1260_=_C1276 ,C1260_=_C1277 ,C1260_=_C1278 ,C1260_=_C1279 ,C1260_=_C1280 ,\nC1260_=_C1281 ,C1260_=_C1470 ,C1260_=_C2138 ,C1260_=_C2139 ,C1261_=_C1262 ,C1261_=_C1263 ,\nC1261_=_C1264 ,C1261_=_C1265 ,C1261_=_C1266 ,C1261_=_C1267 ,C1261_=_C1270 ,C1261_=_C1271 ,\nC1261_=_C1272 ,C1261_=_C1273 ,C1261_=_C1274 ,C1261_=_C1275 ,C1261_=_C1276 ,C1261_=_C1277 ,\nC1261_=_C1278 ,C1261_=_C1279 ,C1261_=_C1280 ,C1261_=_C1281 ,C1261_=_C1471 ,C1262_=_C1263 ,\nC1262_=_C1264 ,C1262_=_C1265 ,C1262_=_C1266 ,C1262_=_C1267 ,C1262_=_C1270 ,C1262_=_C1271 ,\nC1262_=_C1272 ,C1262_=_C1273 ,C1262_=_C1274 ,C1262_=_C1275 ,C1262_=_C1276 ,C1262_=_C1277 ,\nC1262_=_C1278 ,C1262_=_C1279 ,C1262_=_C1280 ,C1262_=_C1281 ,C1262_=_C1472 ,C1262_=_C2308 ,\nC1262_=_C2310 ,C1263_=_C1264 ,C1263_=_C1265 ,C1263_=_C1266 ,C1263_=_C1267 ,C1263_=_C1270 ,\nC1263_=_C1271 ,C1263_=_C1272 ,C1263_=_C1273 ,C1263_=_C1274 ,C1263_=_C1275 ,C1263_=_C1276 ,\nC1263_=_C1277 ,C1263_=_C1278 ,C1263_=_C1279 ,C1263_=_C1280 ,C1263_=_C1281 ,C1263_=_C1473 ,\nC1263_=_C2344 ,C1263_=_C2346 ,C1264_=_C1265 ,C1264_=_C1266 ,C1264_=_C1267 ,C1264_=_C1270 ,\nC1264_=_C1271 ,C1264_=_C1272 ,C1264_=_C1273 ,C1264_=_C1274 ,C1264_=_C1275 ,C1264_=_C1276 ,\nC1264_=_C1277 ,C1264_=_C1278 ,C1264_=_C1279 ,C1264_=_C1280 ,C1264_=_C1281 ,C1264_=_C1474 ,\nC1265_=_C1266 ,C1265_=_C1267 ,C1265_=_C1270 ,C1265_=_C1271 ,C1265_=_C1272 ,C1265_=_C1273 ,\nC1265_=_C1274 ,C1265_=_C1275 ,C1265_=_C1276 ,C1265_=_C1277 ,C1265_=_C1278 ,C1265_=_C1279 ,\nC1265_=_C1280 ,C1265_=_C1281 ,C1265_=_C1476 ,C1265_=_C2729 ,C1265_=_C2731 ,C1266_=_C1267 ,\nC1266_=_C1270 ,C1266_=_C1271 ,C1266_=_C1272 ,C1266_=_C1273 ,C1266_=_C1274 ,C1266_=_C1275 ,\nC1266_=_C1276 ,C1266_=_C1277 ,C1266_=_C1278 ,C1266_=_C1279 ,C1266_=_C1280 ,C1266_=_C1281 ,\nC1266_=_C1477 ,C1266_=_C2952 ,C1266_=_C2953 ,C1267_=_C1270 ,C1267_=_C1271 ,C1267_=_C1272 ,\nC1267_=_C1273 ,C1267_=_C1274 ,C1267_=_C1275 ,C1267_=_C1276 ,C1267_=_C1277 ,C1267_=_C1278 ,\nC1267_=_C1279 ,C1267_=_C1280 ,C1267_=_C1281 ,C1267_=_C1478 ,C1270_=_C1271 ,C1270_=_C1272 ,\nC1270_=_C1273 ,C1270_=_C1274 ,C1270_=_C1275 ,C1270_=_C1276 ,C1270_=_C1277 ,C1270_=_C1278 ,\nC1270_=_C1279 ,C1270_=_C1280 ,C1270_=_C1281 ,C1270_=_C1483 ,C1270_=_C3045 ,C1270_=_C3121 ,\nC1271_=_C1272 ,C1271_=_C1273 ,C1271_=_C1274 ,C1271_=_C1275 ,C1271_=_C1276 ,C1271_=_C1277 ,\nC1271_=_C1278 ,C1271_=_C1279 ,C1271_=_C1280 ,C1271_=_C1281 ,C1272_=_C1273 ,C1272_=_C1274 ,\nC1272_=_C1275 ,C1272_=_C1276 ,C1272_=_C1277 ,C1272_=_C1278 ,C1272_=_C1279 ,C1272_=_C1280 ,\nC1272_=_C1281 ,C1273_=_C1274 ,C1273_=_C1275 ,C1273_=_C1276 ,C1273_=_C1277 ,C1273_=_C1278 ,\nC1273_=_C1279 ,C1273_=_C1280 ,C1273_=_C1281 ,C1274_=_C1275 ,C1274_=_C1276 ,C1274_=_C1277 ,\nC1274_=_C1278 ,C1274_=_C1279 ,C1274_=_C1280 ,C1274_=_C1281 ,C1274_=_C1487 ,C1275_=_C1276 ,\nC1275_=_C1277 ,C1275_=_C1278 ,C1275_=_C1279 ,C1275_=_C1280 ,C1275_=_C1281 ,C1275_=_C1488 ,\nC1276_=_C1277 ,C1276_=_C1278 ,C1276_=_C1279 ,C1276_=_C1280 ,C1276_=_C1281 ,C1277_=_C1278 ,\nC1277_=_C1279 ,C1277_=_C1280 ,C1277_=_C1281 ,C1277_=_C1490 ,C1277_=_C3050 ,C1278_=_C1279 ,\nC1278_=_C1280 ,C1278_=_C1281 ,C1279_=_C1280 ,C1279_=_C1281 ,C1280_=_C1281 ,C1280_=_C1492 ,\nC1311_=_C1383 ,C1311_=_C2139 ,C1311_=_C2241 ,C1311_=_C2285 ,C1311_=_C2310 ,C1311_=_C2346 ,\nC1311_=_C2628 ,C1311_=_C2731 ,C1311_=_C2953 ,C1311_=_C3121 ,C1311_=_C3122 ,C1311_=_C3123 ,\nC1311_=_C3124 ,C1311_=_C3125 ,C1311_=_C3126 ,C1311_=_C3127 ,C1311_=_C3128 ,C1311_=_C3129 ,\nC1382_=_C1383 ,C1382_=_C1984 ,C1382_=_C2138 ,C1382_=_C2199 ,C1382_=_C2240 ,C1382_=_C2258 ,\nC1382_=_C2308 ,C1382_=_C2344 ,C1382_=_C2729 ,C1382_=_C2952 ,C1382_=_C3043 ,C1382_=_C3044 ,\nC1382_=_C3045 ,C1382_=_C3046 ,C1382_=_C3047 ,C1382_=_C3048 ,C1382_=_C3049 ,C1382_=_C3050 ,\nC1382_=_C3051 ,C1382_=_C3052 ,C1382_=_C3053 ,C1382_=_C3054 ,C1383_=_C2139 ,C1383_=_C2241 ,\nC1383_=_C2285 ,C1383_=_C2310 ,C1383_=_C2346 ,C1383_=_C2628 ,C1383_=_C2731 ,C1383_=_C2953 ,\nC1383_=_C3121 ,C1383_=_C3122 ,C1383_=_C3123 ,C1383_=_C3124 ,C1383_=_C3125 ,C1383_=_C3126 ,\nC1383_=_C3127 ,C1383_=_C3128 ,C1383_=_C3129 ,C1470_=_C1471 ,C1470_=_C1472 ,C1470_=_C1473 ,\nC1470_=_C1474 ,C1470_=_C1475 ,C1470_=_C1476 ,C1470_=_C1477 ,C1470_=_C1478 ,C1470_=_C1480 ,\nC1470_=_C1482 ,C1470_=_C1483 ,C1470_=_C1484 ,C1470_=_C1485 ,C1470_=_C1486 ,C1470_=_C1487 ,\nC1470_=_C1488 ,C1470_=_C1489 ,C1470_=_C1490 ,C1470_=_C1491 ,C1470_=_C1492 ,C1470_=_C1493 ,\nC1470_=_C2138 ,C1470_=_C2139 ,C1471_=_C1472 ,C1471_=_C1473 ,C1471_=_C1474 ,C1471_=_C1475 ,\nC1471_=_C1476 ,C1471_=_C1477 ,C1471_=_C1478 ,C1471_=_C1480 ,C1471_=_C1482 ,C1471_=_C1483 ,\nC1471_=_C1484 ,C1471_=_C1485 ,C1471_=_C1486 ,C1471_=_C1487 ,C1471_=_C1488 ,C1471_=_C1489 ,\nC1471_=_C1490 ,C1471_=_C1491 ,C1471_=_C1492 ,C1471_=_C1493 ,C1472_=_C1473 ,C1472_=_C1474 ,\nC1472_=_C1475 ,C1472_=_C1476 ,C1472_=_C1477 ,C1472_=_C1478 ,C1472_=_C1480 ,C1472_=_C1482 ,\nC1472_=_C1483 ,C1472_=_C1484 ,C1472_=_C1485 ,C1472_=_C1486 ,C1472_=_C1487 ,C1472_=_C1488 ,\nC1472_=_C1489 ,C1472_=_C1490 ,C1472_=_C1491 ,C1472_=_C1492 ,C1472_=_C1493 ,C1472_=_C2308 ,\nC1472_=_C2310 ,C1473_=_C1474 ,C1473_=_C1475 ,C1473_=_C1476 ,C1473_=_C1477 ,C1473_=_C1478 ,\nC1473_=_C1480 ,C1473_=_C1482 ,C1473_=_C1483 ,C1473_=_C1484 ,C1473_=_C1485 ,C1473_=_C1486 ,\nC1473_=_C1487 ,C1473_=_C1488 ,C1473_=_C1489 ,C1473_=_C1490 ,C1473_=_C1491 ,C1473_=_C1492 ,\nC1473_=_C1493 ,C1473_=_C2344 ,C1473_=_C2346 ,C1474_=_C1475 ,C1474_=_C1476 ,C1474_=_C1477 ,\nC1474_=_C1478 ,C1474_=_C1480 ,C1474_=_C1482 ,C1474_=_C1483 ,C1474_=_C1484 ,C1474_=_C1485 ,\nC1474_=_C1486 ,C1474_=_C1487 ,C1474_=_C1488 ,C1474_=_C1489 ,C1474_=_C1490 ,C1474_=_C1491 ,\nC1474_=_C1492 ,C1474_=_C1493 ,C1475_=_C1476 ,C1475_=_C1477 ,C1475_=_C1478 ,C1475_=_C1480 ,\nC1475_=_C1482 ,C1475_=_C1483 ,C1475_=_C1484 ,C1475_=_C1485 ,C1475_=_C1486 ,C1475_=_C1487 ,\nC1475_=_C1488 ,C1475_=_C1489 ,C1475_=_C1490 ,C1475_=_C1491 ,C1475_=_C1492 ,C1475_=_C1493 ,\nC1476_=_C1477 ,C1476_=_C1478 ,C1476_=_C1480 ,C1476_=_C1482 ,C1476_=_C1483 ,C1476_=_C1484 ,\nC1476_=_C1485 ,C1476_=_C1486 ,C1476_=_C1487 ,C1476_=_C1488 ,C1476_=_C1489 ,C1476_=_C1490 ,\nC1476_=_C1491 ,C1476_=_C1492 ,C1476_=_C1493 ,C1476_=_C2729 ,C1476_=_C2731 ,C1477_=_C1478 ,\nC1477_=_C1480 ,C1477_=_C1482 ,C1477_=_C1483 ,C1477_=_C1484 ,C1477_=_C1485 ,C1477_=_C1486 ,\nC1477_=_C1487 ,C1477_=_C1488 ,C1477_=_C1489 ,C1477_=_C1490 ,C1477_=_C1491 ,C1477_=_C1492 ,\nC1477_=_C1493 ,C1477_=_C2952 ,C1477_=_C2953 ,C1478_=_C1480 ,C1478_=_C1482 ,C1478_=_C1483 ,\nC1478_=_C1484 ,C1478_=_C1485 ,C1478_=_C1486 ,C1478_=_C1487 ,C1478_=_C1488 ,C1478_=_C1489 ,\nC1478_=_C1490 ,C1478_=_C1491 ,C1478_=_C1492 ,C1478_=_C1493 ,C1480_=_C1482 ,C1480_=_C1483 ,\nC1480_=_C1484 ,C1480_=_C1485 ,C1480_=_C1486 ,C1480_=_C1487 ,C1480_=_C1488 ,C1480_=_C1489 ,\nC1480_=_C1490 ,C1480_=_C1491 ,C1480_=_C1492 ,C1480_=_C1493 ,C1482_=_C1483 ,C1482_=_C1484 ,\nC1482_=_C1485 ,C1482_=_C1486 ,C1482_=_C1487 ,C1482_=_C1488 ,C1482_=_C1489 ,C1482_=_C1490 ,\nC1482_=_C1491 ,C1482_=_C1492 ,C1482_=_C1493 ,C1483_=_C1484 ,C1483_=_C1485 ,C1483_=_C1486 ,\nC1483_=_C1487 ,C1483_=_C1488 ,C1483_=_C1489 ,C1483_=_C1490</w:t>
      </w:r>
    </w:p>
    <w:p>
      <w:pPr>
        <w:pStyle w:val="PreformattedText"/>
        <w:bidi w:val="0"/>
        <w:spacing w:before="0" w:after="0"/>
        <w:jc w:val="left"/>
        <w:rPr/>
      </w:pPr>
      <w:r>
        <w:rPr/>
        <w:t xml:space="preserve"> </w:t>
      </w:r>
      <w:r>
        <w:rPr/>
        <w:t>,C1483_=_C1491 ,C1483_=_C1492 ,\nC1483_=_C1493 ,C1483_=_C3045 ,C1483_=_C3121 ,C1484_=_C1485 ,C1484_=_C1486 ,C1484_=_C1487 ,\nC1484_=_C1488 ,C1484_=_C1489 ,C1484_=_C1490 ,C1484_=_C1491 ,C1484_=_C1492 ,C1484_=_C1493 ,\nC1485_=_C1486 ,C1485_=_C1487 ,C1485_=_C1488 ,C1485_=_C1489 ,C1485_=_C1490 ,C1485_=_C1491 ,\nC1485_=_C1492 ,C1485_=_C1493 ,C1486_=_C1487 ,C1486_=_C1488 ,C1486_=_C1489 ,C1486_=_C1490 ,\nC1486_=_C1491 ,C1486_=_C1492 ,C1486_=_C1493 ,C1486_=_C3125 ,C1487_=_C1488 ,C1487_=_C1489 ,\nC1487_=_C1490 ,C1487_=_C1491 ,C1487_=_C1492 ,C1487_=_C1493 ,C1488_=_C1489 ,C1488_=_C1490 ,\nC1488_=_C1491 ,C1488_=_C1492 ,C1488_=_C1493 ,C1489_=_C1490 ,C1489_=_C1491 ,C1489_=_C1492 ,\nC1489_=_C1493 ,C1490_=_C1491 ,C1490_=_C1492 ,C1490_=_C1493 ,C1490_=_C3050 ,C1491_=_C1492 ,\nC1491_=_C1493 ,C1492_=_C1493 ,C1984_=_C2138 ,C1984_=_C2199 ,C1984_=_C2240 ,C1984_=_C2258 ,\nC1984_=_C2308 ,C1984_=_C2344 ,C1984_=_C2729 ,C1984_=_C2952 ,C1984_=_C3043 ,C1984_=_C3044 ,\nC1984_=_C3045 ,C1984_=_C3046 ,C1984_=_C3047 ,C1984_=_C3048 ,C1984_=_C3049 ,C1984_=_C3050 ,\nC1984_=_C3051 ,C1984_=_C3052 ,C1984_=_C3053 ,C1984_=_C3054 ,C2138_=_C2139 ,C2138_=_C2199 ,\nC2138_=_C2240 ,C2138_=_C2258 ,C2138_=_C2308 ,C2138_=_C2344 ,C2138_=_C2729 ,C2138_=_C2952 ,\nC2138_=_C3043 ,C2138_=_C3044 ,C2138_=_C3045 ,C2138_=_C3046 ,C2138_=_C3047 ,C2138_=_C3048 ,\nC2138_=_C3049 ,C2138_=_C3050 ,C2138_=_C3051 ,C2138_=_C3052 ,C2138_=_C3053 ,C2138_=_C3054 ,\nC2139_=_C2241 ,C2139_=_C2285 ,C2139_=_C2310 ,C2139_=_C2346 ,C2139_=_C2628 ,C2139_=_C2731 ,\nC2139_=_C2953 ,C2139_=_C3121 ,C2139_=_C3122 ,C2139_=_C3123 ,C2139_=_C3124 ,C2139_=_C3125 ,\nC2139_=_C3126 ,C2139_=_C3127 ,C2139_=_C3128 ,C2139_=_C3129 ,C2199_=_C2240 ,C2199_=_C2258 ,\nC2199_=_C2308 ,C2199_=_C2344 ,C2199_=_C2729 ,C2199_=_C2952 ,C2199_=_C3043 ,C2199_=_C3044 ,\nC2199_=_C3045 ,C2199_=_C3046 ,C2199_=_C3047 ,C2199_=_C3048 ,C2199_=_C3049 ,C2199_=_C3050 ,\nC2199_=_C3051 ,C2199_=_C3052 ,C2199_=_C3053 ,C2199_=_C3054 ,C2240_=_C2241 ,C2240_=_C2258 ,\nC2240_=_C2308 ,C2240_=_C2344 ,C2240_=_C2729 ,C2240_=_C2952 ,C2240_=_C3043 ,C2240_=_C3044 ,\nC2240_=_C3045 ,C2240_=_C3046 ,C2240_=_C3047 ,C2240_=_C3048 ,C2240_=_C3049 ,C2240_=_C3050 ,\nC2240_=_C3051 ,C2240_=_C3052 ,C2240_=_C3053 ,C2240_=_C3054 ,C2241_=_C2285 ,C2241_=_C2310 ,\nC2241_=_C2346 ,C2241_=_C2628 ,C2241_=_C2731 ,C2241_=_C2953 ,C2241_=_C3121 ,C2241_=_C3122 ,\nC2241_=_C3123 ,C2241_=_C3124 ,C2241_=_C3125 ,C2241_=_C3126 ,C2241_=_C3127 ,C2241_=_C3128 ,\nC2241_=_C3129 ,C2258_=_C2308 ,C2258_=_C2344 ,C2258_=_C2729 ,C2258_=_C2952 ,C2258_=_C3043 ,\nC2258_=_C3044 ,C2258_=_C3045 ,C2258_=_C3046 ,C2258_=_C3047 ,C2258_=_C3048 ,C2258_=_C3049 ,\nC2258_=_C3050 ,C2258_=_C3051 ,C2258_=_C3052 ,C2258_=_C3053 ,C2258_=_C3054 ,C2285_=_C2310 ,\nC2285_=_C2346 ,C2285_=_C2628 ,C2285_=_C2731 ,C2285_=_C2953 ,C2285_=_C3121 ,C2285_=_C3122 ,\nC2285_=_C3123 ,C2285_=_C3124 ,C2285_=_C3125 ,C2285_=_C3126 ,C2285_=_C3127 ,C2285_=_C3128 ,\nC2285_=_C3129 ,C2308_=_C2310 ,C2308_=_C2344 ,C2308_=_C2729 ,C2308_=_C2952 ,C2308_=_C3043 ,\nC2308_=_C3044 ,C2308_=_C3045 ,C2308_=_C3046 ,C2308_=_C3047 ,C2308_=_C3048 ,C2308_=_C3049 ,\nC2308_=_C3050 ,C2308_=_C3051 ,C2308_=_C3052 ,C2308_=_C3053 ,C2308_=_C3054 ,C2310_=_C2346 ,\nC2310_=_C2628 ,C2310_=_C2731 ,C2310_=_C2953 ,C2310_=_C3121 ,C2310_=_C3122 ,C2310_=_C3123 ,\nC2310_=_C3124 ,C2310_=_C3125 ,C2310_=_C3126 ,C2310_=_C3127 ,C2310_=_C3128 ,C2310_=_C3129 ,\nC2344_=_C2346 ,C2344_=_C2729 ,C2344_=_C2952 ,C2344_=_C3043 ,C2344_=_C3044 ,C2344_=_C3045 ,\nC2344_=_C3046 ,C2344_=_C3047 ,C2344_=_C3048 ,C2344_=_C3049 ,C2344_=_C3050 ,C2344_=_C3051 ,\nC2344_=_C3052 ,C2344_=_C3053 ,C2344_=_C3054 ,C2346_=_C2628 ,C2346_=_C2731 ,C2346_=_C2953 ,\nC2346_=_C3121 ,C2346_=_C3122 ,C2346_=_C3123 ,C2346_=_C3124 ,C2346_=_C3125 ,C2346_=_C3126 ,\nC2346_=_C3127 ,C2346_=_C3128 ,C2346_=_C3129 ,C2628_=_C2731 ,C2628_=_C2953 ,C2628_=_C3121 ,\nC2628_=_C3122 ,C2628_=_C3123 ,C2628_=_C3124 ,C2628_=_C3125 ,C2628_=_C3126 ,C2628_=_C3127 ,\nC2628_=_C3128 ,C2628_=_C3129 ,C2729_=_C2731 ,C2729_=_C2952 ,C2729_=_C3043 ,C2729_=_C3044 ,\nC2729_=_C3045 ,C2729_=_C3046 ,C2729_=_C3047 ,C2729_=_C3048 ,C2729_=_C3049 ,C2729_=_C3050 ,\nC2729_=_C3051 ,C2729_=_C3052 ,C2729_=_C3053 ,C2729_=_C3054 ,C2731_=_C2953 ,C2731_=_C3121 ,\nC2731_=_C3122 ,C2731_=_C3123 ,C2731_=_C3124 ,C2731_=_C3125 ,C2731_=_C3126 ,C2731_=_C3127 ,\nC2731_=_C3128 ,C2731_=_C3129 ,C2952_=_C2953 ,C2952_=_C3043 ,C2952_=_C3044 ,C2952_=_C3045 ,\nC2952_=_C3046 ,C2952_=_C3047 ,C2952_=_C3048 ,C2952_=_C3049 ,C2952_=_C3050 ,C2952_=_C3051 ,\nC2952_=_C3052 ,C2952_=_C3053 ,C2952_=_C3054 ,C2953_=_C3121 ,C2953_=_C3122 ,C2953_=_C3123 ,\nC2953_=_C3124 ,C2953_=_C3125 ,C2953_=_C3126 ,C2953_=_C3127 ,C2953_=_C3128 ,C2953_=_C3129 ,\nC3043_=_C3044 ,C3043_=_C3045 ,C3043_=_C3046 ,C3043_=_C3047 ,C3043_=_C3048 ,C3043_=_C3049 ,\nC3043_=_C3050 ,C3043_=_C3051 ,C3043_=_C3052 ,C3043_=_C3053 ,C3043_=_C3054 ,C3044_=_C3045 ,\nC3044_=_C3046 ,C3044_=_C3047 ,C3044_=_C3048 ,C3044_=_C3049 ,C3044_=_C3050 ,C3044_=_C3051 ,\nC3044_=_C3052 ,C3044_=_C3053 ,C3044_=_C3054 ,C3045_=_C3046 ,C3045_=_C3047 ,C3045_=_C3048 ,\nC3045_=_C3049 ,C3045_=_C3050 ,C3045_=_C3051 ,C3045_=_C3052 ,C3045_=_C3053 ,C3045_=_C3054 ,\nC3045_=_C3121 ,C3046_=_C3047 ,C3046_=_C3048 ,C3046_=_C3049 ,C3046_=_C3050 ,C3046_=_C3051 ,\nC3046_=_C3052 ,C3046_=_C3053 ,C3046_=_C3054 ,C3046_=_C3122 ,C3047_=_C3048 ,C3047_=_C3049 ,\nC3047_=_C3050 ,C3047_=_C3051 ,C3047_=_C3052 ,C3047_=_C3053 ,C3047_=_C3054 ,C3047_=_C3123 ,\nC3048_=_C3049 ,C3048_=_C3050 ,C3048_=_C3051 ,C3048_=_C3052 ,C3048_=_C3053 ,C3048_=_C3054 ,\nC3049_=_C3050 ,C3049_=_C3051 ,C3049_=_C3052 ,C3049_=_C3053 ,C3049_=_C3054 ,C3049_=_C3128 ,\nC3050_=_C3051 ,C3050_=_C3052 ,C3050_=_C3053 ,C3050_=_C3054 ,C3051_=_C3052 ,C3051_=_C3053 ,\nC3051_=_C3054 ,C3052_=_C3053 ,C3052_=_C3054 ,C3053_=_C3054 ,C3053_=_C3129 ,C3121_=_C3122 ,\nC3121_=_C3123 ,C3121_=_C3124 ,C3121_=_C3125 ,C3121_=_C3126 ,C3121_=_C3127 ,C3121_=_C3128 ,\nC3121_=_C3129 ,C3122_=_C3123 ,C3122_=_C3124 ,C3122_=_C3125 ,C3122_=_C3126 ,C3122_=_C3127 ,\nC3122_=_C3128 ,C3122_=_C3129 ,C3123_=_C3124 ,C3123_=_C3125 ,C3123_=_C3126 ,C3123_=_C3127 ,\nC3123_=_C3128 ,C3123_=_C3129 ,C3124_=_C3125 ,C3124_=_C3126 ,C3124_=_C3127 ,C3124_=_C3128 ,\nC3124_=_C3129 ,C3125_=_C3126 ,C3125_=_C3127 ,C3125_=_C3128 ,C3125_=_C3129 ,C3126_=_C3127 ,\nC3126_=_C3128 ,C3126_=_C3129 ,C3127_=_C3128 ,C3127_=_C3129 ,C3128_=_C3129 ,"];202[shape=box, label="id:202 level: 6\n102: C396 C730 C801 C1260 C1262 \nC1263 C1265 C1354 C1377 C1470 C1472 \nC1473 C1476 C1558 C1559 C1603 C1629 \nC1782 C1939 C2031 C2056 C2130 C2132 \nC2133 C2134 C2135 C2136 C2137 C2138 \nC2139 C2140 C2141 C2142 C2143 C2144 \nC2145 C2146 C2147 C2148 C2149 C2150 \nC2151 C2152 C2153 C2279 C2301 C2302 \nC2303 C2304 C2305 C2307 C2308 C2309 \nC2310 C2311 C2312 C2313 C2314 C2315 \nC2316 C2317 C2318 C2319 C2320 C2321 \nC2322 C2326 C2340 C2341 C2342 C2343 \nC2344 C2345 C2346 C2347 C2348 C2349 \nC2350 C2351 C2352 C2353 C2354 C2355 \nC2356 C2357 C2402 C2556 C2727 C2728 \nC2729 C2730 C2731 C2732 C2733 C2734 \nC2735 C2736 C2737 C2738 C2739 C2740 \nC2741 \n1394: C396_=_C801( C396 C801 ) C396_=_C1265( C396 C1265 ) C396_=_C1476( C396 C1476 ) C396_=_C1782( C396 C1782 ) C396_=_C2056( C396 C2056 ) \nC396_=_C2134( C396 C2134 ) C396_=_C2326( C396 C2326 ) C396_=_C2342( C396 C2342 ) C396_=_C2402( C396 C2402 ) C396_=_C2556( C396 C2556 ) C396_=_C2727( C396 C2727 ) \nC396_=_C2728( C396 C2728 ) C396_=_C2729( C396 C2729 ) C396_=_C2730( C396 C2730 ) C396_=_C2731( C396 C2731 ) C396_=_C2732( C396 C2732 ) C396_=_C2733( C396 C2733 ) \nC396_=_C2734( C396 C2734 ) C396_=_C2735( C396 C2735 ) C396_=_C2736( C396 C2736 ) C396_=_C2737( C396 C2737 ) C396_=_C2738( C396 C2738 ) C396_=_C2739( C396 C2739 ) \nC396_=_C2740( C396 C2740 ) C396_=_C2741( C396 C2741 ) C730_=_C1262( C730 C1262 ) C730_=_C1377( C730 C1377 ) C730_=_C1472( C730 C1472 ) C730_=_C2130( C730 C2130 ) \nC730_=_C2301( C730 C2301 ) C730_=_C2302( C730 C2302 ) C730_=_C2303( C730 C2303 ) C730_=_C2304( C730 C2304 ) C730_=_C2305( C730 C2305 ) C730_=_C2307( C730 C2307 ) \nC730_=_C2308( C730 C2308 ) C730_=_C2309( C730 C2309 ) C730_=_C2310( C730 C2310 ) C730_=_C2311( C730 C2311 ) C730_=_C2312( C730 C2312 ) C730_=_C2313( C730 C2313 ) \nC730_=_C2314( C730 C2314 ) C730_=_C2315( C730 C2315 ) C730_=_C2316( C730 C2316 ) C730_=_C2317( C730 C2317 ) C730_=_C2318( C730 C2318 ) C730_=_C2319( C730 C2319 ) \nC730_=_C2320( C730 C2320 ) C730_=_C2321( C730 C2321 ) C730_=_C2322( C730 C2322 ) C801_=_C1265( C801 C1265 ) C801_=_C1476( C801 C1476 ) C801_=_C1782( C801 C1782 ) \nC801_=_C2056( C801 C2056 ) C801_=_C2134( C801 C2134 ) C801_=_C2326( C801 C2326 ) C801_=_C2342( C801 C2342 ) C801_=_C2402( C801 C2402 ) C801_=_C2556( C801 C2556 ) \nC801_=_C2727( C801 C2727 ) C801_=_C2728( C801 C2728 ) C801_=_C2729( C801 C2729 ) C801_=_C2730( C801 C2730 ) C801_=_C2731( C801 C2731 ) C801_=_C2732( C801 C2732 ) \nC801_=_C2733( C801 C2733 ) C801_=_C2734( C801 C2734 ) C801_=_C2735( C801 C2735 ) C801_=_C2736( C801 C2736 ) C801_=_C2737( C801 C2737 ) C801_=_C2738( C801 C2738 ) \nC801_=_C2739( C801 C2739 ) C801_=_C2740( C801 C2740 ) C801_=_C2741( C801 C2741 ) C1260_=_C1262( C1260 C1262 ) C1260_=_C1263( C1260 C1263 ) C1260_=_C1265( C1260 C1265 ) \nC1260_=_C1470( C1260 C1470 ) C1260_=_C1558( C1260 C1558 ) C1260_=_C1603( C1260 C1603 ) C1260_=_C2130( C1260 C2130 ) C1260_=_C2132( C1260 C2132 ) C1260_=_C2133( C1260 C2133 ) \nC1260_=_C2134( C1260 C2134 ) C1260_=_C2135( C1260 C2135 ) C1260_=_C2136( C1260 C2136 ) C1260_=_C2137( C1260 C2137 ) C1260_=_C2138( C1260 C2138 ) C1260_=_C2139( C1260 C2139 ) \nC1260_=_C2140( C1260 C2140 ) C1260_=_C2141( C1260 C2141 ) C1260_=_C2142( C1260 C2142 ) C1260_=_C2143( C1260 C2143 ) C1260_=_C2144( C1260 C2144 ) C1260_=_C2145( C1260 C2145 ) \nC1260_=_C2146( C1260 C2146 ) C1260_=_C2147( C1260 C2147 ) C1260_=_C2148( C1260 C2148 ) C1260_=_C2149( C1260 C2149 ) C1260_=_C2150( C1260 C2150 ) C1260_=_C2151( C1260 C2151 ) \nC1260_=_C2152( C1260 C2152 ) C1260_=_C2153( C1260 C2153 ) C1262_=_C1263( C1262 C1263 ) C1262_=_C1265( C1262 C1265 ) C1262_=_C1377(</w:t>
      </w:r>
    </w:p>
    <w:p>
      <w:pPr>
        <w:pStyle w:val="PreformattedText"/>
        <w:bidi w:val="0"/>
        <w:spacing w:before="0" w:after="0"/>
        <w:jc w:val="left"/>
        <w:rPr/>
      </w:pPr>
      <w:r>
        <w:rPr/>
        <w:t xml:space="preserve"> </w:t>
      </w:r>
      <w:r>
        <w:rPr/>
        <w:t>C1262 C1377 ) C1262_=_C1472( C1262 C1472 ) \nC1262_=_C2130( C1262 C2130 ) C1262_=_C2301( C1262 C2301 ) C1262_=_C2302( C1262 C2302 ) C1262_=_C2303( C1262 C2303 ) C1262_=_C2304( C1262 C2304 ) C1262_=_C2305( C1262 C2305 ) \nC1262_=_C2307( C1262 C2307 ) C1262_=_C2308( C1262 C2308 ) C1262_=_C2309( C1262 C2309 ) C1262_=_C2310( C1262 C2310 ) C1262_=_C2311( C1262 C2311 ) C1262_=_C2312( C1262 C2312 ) \nC1262_=_C2313( C1262 C2313 ) C1262_=_C2314( C1262 C2314 ) C1262_=_C2315( C1262 C2315 ) C1262_=_C2316( C1262 C2316 ) C1262_=_C2317( C1262 C2317 ) C1262_=_C2318( C1262 C2318 ) \nC1262_=_C2319( C1262 C2319 ) C1262_=_C2320( C1262 C2320 ) C1262_=_C2321( C1262 C2321 ) C1262_=_C2322( C1262 C2322 ) C1263_=_C1265( C1263 C1265 ) C1263_=_C1354( C1263 C1354 ) \nC1263_=_C1473( C1263 C1473 ) C1263_=_C1559( C1263 C1559 ) C1263_=_C1629( C1263 C1629 ) C1263_=_C1939( C1263 C1939 ) C1263_=_C2031( C1263 C2031 ) C1263_=_C2279( C1263 C2279 ) \nC1263_=_C2301( C1263 C2301 ) C1263_=_C2340( C1263 C2340 ) C1263_=_C2341( C1263 C2341 ) C1263_=_C2342( C1263 C2342 ) C1263_=_C2343( C1263 C2343 ) C1263_=_C2344( C1263 C2344 ) \nC1263_=_C2345( C1263 C2345 ) C1263_=_C2346( C1263 C2346 ) C1263_=_C2347( C1263 C2347 ) C1263_=_C2348( C1263 C2348 ) C1263_=_C2349( C1263 C2349 ) C1263_=_C2350( C1263 C2350 ) \nC1263_=_C2351( C1263 C2351 ) C1263_=_C2352( C1263 C2352 ) C1263_=_C2353( C1263 C2353 ) C1263_=_C2354( C1263 C2354 ) C1263_=_C2355( C1263 C2355 ) C1263_=_C2356( C1263 C2356 ) \nC1263_=_C2357( C1263 C2357 ) C1265_=_C1476( C1265 C1476 ) C1265_=_C1782( C1265 C1782 ) C1265_=_C2056( C1265 C2056 ) C1265_=_C2134( C1265 C2134 ) C1265_=_C2326( C1265 C2326 ) \nC1265_=_C2342( C1265 C2342 ) C1265_=_C2402( C1265 C2402 ) C1265_=_C2556( C1265 C2556 ) C1265_=_C2727( C1265 C2727 ) C1265_=_C2728( C1265 C2728 ) C1265_=_C2729( C1265 C2729 ) \nC1265_=_C2730( C1265 C2730 ) C1265_=_C2731( C1265 C2731 ) C1265_=_C2732( C1265 C2732 ) C1265_=_C2733( C1265 C2733 ) C1265_=_C2734( C1265 C2734 ) C1265_=_C2735( C1265 C2735 ) \nC1265_=_C2736( C1265 C2736 ) C1265_=_C2737( C1265 C2737 ) C1265_=_C2738( C1265 C2738 ) C1265_=_C2739( C1265 C2739 ) C1265_=_C2740( C1265 C2740 ) C1265_=_C2741( C1265 C2741 ) \nC1354_=_C1473( C1354 C1473 ) C1354_=_C1559( C1354 C1559 ) C1354_=_C1629( C1354 C1629 ) C1354_=_C1939( C1354 C1939 ) C1354_=_C2031( C1354 C2031 ) C1354_=_C2279( C1354 C2279 ) \nC1354_=_C2301( C1354 C2301 ) C1354_=_C2340( C1354 C2340 ) C1354_=_C2341( C1354 C2341 ) C1354_=_C2342( C1354 C2342 ) C1354_=_C2343( C1354 C2343 ) C1354_=_C2344( C1354 C2344 ) \nC1354_=_C2345( C1354 C2345 ) C1354_=_C2346( C1354 C2346 ) C1354_=_C2347( C1354 C2347 ) C1354_=_C2348( C1354 C2348 ) C1354_=_C2349( C1354 C2349 ) C1354_=_C2350( C1354 C2350 ) \nC1354_=_C2351( C1354 C2351 ) C1354_=_C2352( C1354 C2352 ) C1354_=_C2353( C1354 C2353 ) C1354_=_C2354( C1354 C2354 ) C1354_=_C2355( C1354 C2355 ) C1354_=_C2356( C1354 C2356 ) \nC1354_=_C2357( C1354 C2357 ) C1377_=_C1472( C1377 C1472 ) C1377_=_C2130( C1377 C2130 ) C1377_=_C2301( C1377 C2301 ) C1377_=_C2302( C1377 C2302 ) C1377_=_C2303( C1377 C2303 ) \nC1377_=_C2304( C1377 C2304 ) C1377_=_C2305( C1377 C2305 ) C1377_=_C2307( C1377 C2307 ) C1377_=_C2308( C1377 C2308 ) C1377_=_C2309( C1377 C2309 ) C1377_=_C2310( C1377 C2310 ) \nC1377_=_C2311( C1377 C2311 ) C1377_=_C2312( C1377 C2312 ) C1377_=_C2313( C1377 C2313 ) C1377_=_C2314( C1377 C2314 ) C1377_=_C2315( C1377 C2315 ) C1377_=_C2316( C1377 C2316 ) \nC1377_=_C2317( C1377 C2317 ) C1377_=_C2318( C1377 C2318 ) C1377_=_C2319( C1377 C2319 ) C1377_=_C2320( C1377 C2320 ) C1377_=_C2321( C1377 C2321 ) C1377_=_C2322( C1377 C2322 ) \nC1470_=_C1472( C1470 C1472 ) C1470_=_C1473( C1470 C1473 ) C1470_=_C1476( C1470 C1476 ) C1470_=_C1558( C1470 C1558 ) C1470_=_C1603( C1470 C1603 ) C1470_=_C2130( C1470 C2130 ) \nC1470_=_C2132( C1470 C2132 ) C1470_=_C2133( C1470 C2133 ) C1470_=_C2134( C1470 C2134 ) C1470_=_C2135( C1470 C2135 ) C1470_=_C2136( C1470 C2136 ) C1470_=_C2137( C1470 C2137 ) \nC1470_=_C2138( C1470 C2138 ) C1470_=_C2139( C1470 C2139 ) C1470_=_C2140( C1470 C2140 ) C1470_=_C2141( C1470 C2141 ) C1470_=_C2142( C1470 C2142 ) C1470_=_C2143( C1470 C2143 ) \nC1470_=_C2144( C1470 C2144 ) C1470_=_C2145( C1470 C2145 ) C1470_=_C2146( C1470 C2146 ) C1470_=_C2147( C1470 C2147 ) C1470_=_C2148( C1470 C2148 ) C1470_=_C2149( C1470 C2149 ) \nC1470_=_C2150( C1470 C2150 ) C1470_=_C2151( C1470 C2151 ) C1470_=_C2152( C1470 C2152 ) C1470_=_C2153( C1470 C2153 ) C1472_=_C1473( C1472 C1473 ) C1472_=_C1476( C1472 C1476 ) \nC1472_=_C2130( C1472 C2130 ) C1472_=_C2301( C1472 C2301 ) C1472_=_C2302( C1472 C2302 ) C1472_=_C2303( C1472 C2303 ) C1472_=_C2304( C1472 C2304 ) C1472_=_C2305( C1472 C2305 ) \nC1472_=_C2307( C1472 C2307 ) C1472_=_C2308( C1472 C2308 ) C1472_=_C2309( C1472 C2309 ) C1472_=_C2310( C1472 C2310 ) C1472_=_C2311( C1472 C2311 ) C1472_=_C2312( C1472 C2312 ) \nC1472_=_C2313( C1472 C2313 ) C1472_=_C2314( C1472 C2314 ) C1472_=_C2315( C1472 C2315 ) C1472_=_C2316( C1472 C2316 ) C1472_=_C2317( C1472 C2317 ) C1472_=_C2318( C1472 C2318 ) \nC1472_=_C2319( C1472 C2319 ) C1472_=_C2320( C1472 C2320 ) C1472_=_C2321( C1472 C2321 ) C1472_=_C2322( C1472 C2322 ) C1473_=_C1476( C1473 C1476 ) C1473_=_C1559( C1473 C1559 ) \nC1473_=_C1629( C1473 C1629 ) C1473_=_C1939( C1473 C1939 ) C1473_=_C2031( C1473 C2031 ) C1473_=_C2279( C1473 C2279 ) C1473_=_C2301( C1473 C2301 ) C1473_=_C2340( C1473 C2340 ) \nC1473_=_C2341( C1473 C2341 ) C1473_=_C2342( C1473 C2342 ) C1473_=_C2343( C1473 C2343 ) C1473_=_C2344( C1473 C2344 ) C1473_=_C2345( C1473 C2345 ) C1473_=_C2346( C1473 C2346 ) \nC1473_=_C2347( C1473 C2347 ) C1473_=_C2348( C1473 C2348 ) C1473_=_C2349( C1473 C2349 ) C1473_=_C2350( C1473 C2350 ) C1473_=_C2351( C1473 C2351 ) C1473_=_C2352( C1473 C2352 ) \nC1473_=_C2353( C1473 C2353 ) C1473_=_C2354( C1473 C2354 ) C1473_=_C2355( C1473 C2355 ) C1473_=_C2356( C1473 C2356 ) C1473_=_C2357( C1473 C2357 ) C1476_=_C1782( C1476 C1782 ) \nC1476_=_C2056( C1476 C2056 ) C1476_=_C2134( C1476 C2134 ) C1476_=_C2326( C1476 C2326 ) C1476_=_C2342( C1476 C2342 ) C1476_=_C2402( C1476 C2402 ) C1476_=_C2556( C1476 C2556 ) \nC1476_=_C2727( C1476 C2727 ) C1476_=_C2728( C1476 C2728 ) C1476_=_C2729( C1476 C2729 ) C1476_=_C2730( C1476 C2730 ) C1476_=_C2731( C1476 C2731 ) C1476_=_C2732( C1476 C2732 ) \nC1476_=_C2733( C1476 C2733 ) C1476_=_C2734( C1476 C2734 ) C1476_=_C2735( C1476 C2735 ) C1476_=_C2736( C1476 C2736 ) C1476_=_C2737( C1476 C2737 ) C1476_=_C2738( C1476 C2738 ) \nC1476_=_C2739( C1476 C2739 ) C1476_=_C2740( C1476 C2740 ) C1476_=_C2741( C1476 C2741 ) C1558_=_C1559( C1558 C1559 ) C1558_=_C1603( C1558 C1603 ) C1558_=_C2130( C1558 C2130 ) \nC1558_=_C2132( C1558 C2132 ) C1558_=_C2133( C1558 C2133 ) C1558_=_C2134( C1558 C2134 ) C1558_=_C2135( C1558 C2135 ) C1558_=_C2136( C1558 C2136 ) C1558_=_C2137( C1558 C2137 ) \nC1558_=_C2138( C1558 C2138 ) C1558_=_C2139( C1558 C2139 ) C1558_=_C2140( C1558 C2140 ) C1558_=_C2141( C1558 C2141 ) C1558_=_C2142( C1558 C2142 ) C1558_=_C2143( C1558 C2143 ) \nC1558_=_C2144( C1558 C2144 ) C1558_=_C2145( C1558 C2145 ) C1558_=_C2146( C1558 C2146 ) C1558_=_C2147( C1558 C2147 ) C1558_=_C2148( C1558 C2148 ) C1558_=_C2149( C1558 C2149 ) \nC1558_=_C2150( C1558 C2150 ) C1558_=_C2151( C1558 C2151 ) C1558_=_C2152( C1558 C2152 ) C1558_=_C2153( C1558 C2153 ) C1559_=_C1629( C1559 C1629 ) C1559_=_C1939( C1559 C1939 ) \nC1559_=_C2031( C1559 C2031 ) C1559_=_C2279( C1559 C2279 ) C1559_=_C2301( C1559 C2301 ) C1559_=_C2340( C1559 C2340 ) C1559_=_C2341( C1559 C2341 ) C1559_=_C2342( C1559 C2342 ) \nC1559_=_C2343( C1559 C2343 ) C1559_=_C2344( C1559 C2344 ) C1559_=_C2345( C1559 C2345 ) C1559_=_C2346( C1559 C2346 ) C1559_=_C2347( C1559 C2347 ) C1559_=_C2348( C1559 C2348 ) \nC1559_=_C2349( C1559 C2349 ) C1559_=_C2350( C1559 C2350 ) C1559_=_C2351( C1559 C2351 ) C1559_=_C2352( C1559 C2352 ) C1559_=_C2353( C1559 C2353 ) C1559_=_C2354( C1559 C2354 ) \nC1559_=_C2355( C1559 C2355 ) C1559_=_C2356( C1559 C2356 ) C1559_=_C2357( C1559 C2357 ) C1603_=_C2130( C1603 C2130 ) C1603_=_C2132( C1603 C2132 ) C1603_=_C2133( C1603 C2133 ) \nC1603_=_C2134( C1603 C2134 ) C1603_=_C2135( C1603 C2135 ) C1603_=_C2136( C1603 C2136 ) C1603_=_C2137( C1603 C2137 ) C1603_=_C2138( C1603 C2138 ) C1603_=_C2139( C1603 C2139 ) \nC1603_=_C2140( C1603 C2140 ) C1603_=_C2141( C1603 C2141 ) C1603_=_C2142( C1603 C2142 ) C1603_=_C2143( C1603 C2143 ) C1603_=_C2144( C1603 C2144 ) C1603_=_C2145( C1603 C2145 ) \nC1603_=_C2146( C1603 C2146 ) C1603_=_C2147( C1603 C2147 ) C1603_=_C2148( C1603 C2148 ) C1603_=_C2149( C1603 C2149 ) C1603_=_C2150( C1603 C2150 ) C1603_=_C2151( C1603 C2151 ) \nC1603_=_C2152( C1603 C2152 ) C1603_=_C2153( C1603 C2153 ) C1629_=_C1939( C1629 C1939 ) C1629_=_C2031( C1629 C2031 ) C1629_=_C2279( C1629 C2279 ) C1629_=_C2301( C1629 C2301 ) \nC1629_=_C2340( C1629 C2340 ) C1629_=_C2341( C1629 C2341 ) C1629_=_C2342( C1629 C2342 ) C1629_=_C2343( C1629 C2343 ) C1629_=_C2344( C1629 C2344 ) C1629_=_C2345( C1629 C2345 ) \nC1629_=_C2346( C1629 C2346 ) C1629_=_C2347( C1629 C2347 ) C1629_=_C2348( C1629 C2348 ) C1629_=_C2349( C1629 C2349 ) C1629_=_C2350( C1629 C2350 ) C1629_=_C2351( C1629 C2351 ) \nC1629_=_C2352( C1629 C2352 ) C1629_=_C2353( C1629 C2353 ) C1629_=_C2354( C1629 C2354 ) C1629_=_C2355( C1629 C2355 ) C1629_=_C2356( C1629 C2356 ) C1629_=_C2357( C1629 C2357 ) \nC1782_=_C2056( C1782 C2056 ) C1782_=_C2134( C1782 C2134 ) C1782_=_C2326( C1782 C2326 ) C1782_=_C2342( C1782 C2342 ) C1782_=_C2402( C1782 C2402 ) C1782_=_C2556( C1782 C2556 ) \nC1782_=_C2727( C1782 C2727 ) C1782_=_C2728( C1782 C2728 ) C1782_=_C2729( C1782 C2729 ) C1782_=_C2730( C1782 C2730 ) C1782_=_C2731( C1782 C2731 ) C1782_=_C2732( C1782 C2732 ) \nC1782_=_C2733( C1782 C2733 ) C1782_=_C2734( C1782 C2734 ) C1782_=_C2735( C1782 C2735 ) C1782_=_C2736( C1782 C2736 ) C1782_=_C2737( C1782 C2737 ) C1782_=_C2738( C1782 C2738 ) \nC1782_=_C2739( C1782 C2739 ) C1782_=_C2740( C1782 C2740 ) C1782_=_C2741( C1782 C2741 ) C1939_=_C2031( C1939 C2031 ) C1939_=_C2279( C1939 C2279 ) C1939_=_C2301( C1939 C2301 ) \nC1939_=_C2340(</w:t>
      </w:r>
    </w:p>
    <w:p>
      <w:pPr>
        <w:pStyle w:val="PreformattedText"/>
        <w:bidi w:val="0"/>
        <w:spacing w:before="0" w:after="0"/>
        <w:jc w:val="left"/>
        <w:rPr/>
      </w:pPr>
      <w:r>
        <w:rPr/>
        <w:t xml:space="preserve"> </w:t>
      </w:r>
      <w:r>
        <w:rPr/>
        <w:t>C1939 C2340 ) C1939_=_C2341( C1939 C2341 ) C1939_=_C2342( C1939 C2342 ) C1939_=_C2343( C1939 C2343 ) C1939_=_C2344( C1939 C2344 ) C1939_=_C2345( C1939 C2345 ) \nC1939_=_C2346( C1939 C2346 ) C1939_=_C2347( C1939 C2347 ) C1939_=_C2348( C1939 C2348 ) C1939_=_C2349( C1939 C2349 ) C1939_=_C2350( C1939 C2350 ) C1939_=_C2351( C1939 C2351 ) \nC1939_=_C2352( C1939 C2352 ) C1939_=_C2353( C1939 C2353 ) C1939_=_C2354( C1939 C2354 ) C1939_=_C2355( C1939 C2355 ) C1939_=_C2356( C1939 C2356 ) C1939_=_C2357( C1939 C2357 ) \nC2031_=_C2279( C2031 C2279 ) C2031_=_C2301( C2031 C2301 ) C2031_=_C2340( C2031 C2340 ) C2031_=_C2341( C2031 C2341 ) C2031_=_C2342( C2031 C2342 ) C2031_=_C2343( C2031 C2343 ) \nC2031_=_C2344( C2031 C2344 ) C2031_=_C2345( C2031 C2345 ) C2031_=_C2346( C2031 C2346 ) C2031_=_C2347( C2031 C2347 ) C2031_=_C2348( C2031 C2348 ) C2031_=_C2349( C2031 C2349 ) \nC2031_=_C2350( C2031 C2350 ) C2031_=_C2351( C2031 C2351 ) C2031_=_C2352( C2031 C2352 ) C2031_=_C2353( C2031 C2353 ) C2031_=_C2354( C2031 C2354 ) C2031_=_C2355( C2031 C2355 ) \nC2031_=_C2356( C2031 C2356 ) C2031_=_C2357( C2031 C2357 ) C2056_=_C2134( C2056 C2134 ) C2056_=_C2326( C2056 C2326 ) C2056_=_C2342( C2056 C2342 ) C2056_=_C2402( C2056 C2402 ) \nC2056_=_C2556( C2056 C2556 ) C2056_=_C2727( C2056 C2727 ) C2056_=_C2728( C2056 C2728 ) C2056_=_C2729( C2056 C2729 ) C2056_=_C2730( C2056 C2730 ) C2056_=_C2731( C2056 C2731 ) \nC2056_=_C2732( C2056 C2732 ) C2056_=_C2733( C2056 C2733 ) C2056_=_C2734( C2056 C2734 ) C2056_=_C2735( C2056 C2735 ) C2056_=_C2736( C2056 C2736 ) C2056_=_C2737( C2056 C2737 ) \nC2056_=_C2738( C2056 C2738 ) C2056_=_C2739( C2056 C2739 ) C2056_=_C2740( C2056 C2740 ) C2056_=_C2741( C2056 C2741 ) C2130_=_C2132( C2130 C2132 ) C2130_=_C2133( C2130 C2133 ) \nC2130_=_C2134( C2130 C2134 ) C2130_=_C2135( C2130 C2135 ) C2130_=_C2136( C2130 C2136 ) C2130_=_C2137( C2130 C2137 ) C2130_=_C2138( C2130 C2138 ) C2130_=_C2139( C2130 C2139 ) \nC2130_=_C2140( C2130 C2140 ) C2130_=_C2141( C2130 C2141 ) C2130_=_C2142( C2130 C2142 ) C2130_=_C2143( C2130 C2143 ) C2130_=_C2144( C2130 C2144 ) C2130_=_C2145( C2130 C2145 ) \nC2130_=_C2146( C2130 C2146 ) C2130_=_C2147( C2130 C2147 ) C2130_=_C2148( C2130 C2148 ) C2130_=_C2149( C2130 C2149 ) C2130_=_C2150( C2130 C2150 ) C2130_=_C2151( C2130 C2151 ) \nC2130_=_C2152( C2130 C2152 ) C2130_=_C2153( C2130 C2153 ) C2130_=_C2301( C2130 C2301 ) C2130_=_C2302( C2130 C2302 ) C2130_=_C2303( C2130 C2303 ) C2130_=_C2304( C2130 C2304 ) \nC2130_=_C2305( C2130 C2305 ) C2130_=_C2307( C2130 C2307 ) C2130_=_C2308( C2130 C2308 ) C2130_=_C2309( C2130 C2309 ) C2130_=_C2310( C2130 C2310 ) C2130_=_C2311( C2130 C2311 ) \nC2130_=_C2312( C2130 C2312 ) C2130_=_C2313( C2130 C2313 ) C2130_=_C2314( C2130 C2314 ) C2130_=_C2315( C2130 C2315 ) C2130_=_C2316( C2130 C2316 ) C2130_=_C2317( C2130 C2317 ) \nC2130_=_C2318( C2130 C2318 ) C2130_=_C2319( C2130 C2319 ) C2130_=_C2320( C2130 C2320 ) C2130_=_C2321( C2130 C2321 ) C2130_=_C2322( C2130 C2322 ) C2132_=_C2133( C2132 C2133 ) \nC2132_=_C2134( C2132 C2134 ) C2132_=_C2135( C2132 C2135 ) C2132_=_C2136( C2132 C2136 ) C2132_=_C2137( C2132 C2137 ) C2132_=_C2138( C2132 C2138 ) C2132_=_C2139( C2132 C2139 ) \nC2132_=_C2140( C2132 C2140 ) C2132_=_C2141( C2132 C2141 ) C2132_=_C2142( C2132 C2142 ) C2132_=_C2143( C2132 C2143 ) C2132_=_C2144( C2132 C2144 ) C2132_=_C2145( C2132 C2145 ) \nC2132_=_C2146( C2132 C2146 ) C2132_=_C2147( C2132 C2147 ) C2132_=_C2148( C2132 C2148 ) C2132_=_C2149( C2132 C2149 ) C2132_=_C2150( C2132 C2150 ) C2132_=_C2151( C2132 C2151 ) \nC2132_=_C2152( C2132 C2152 ) C2132_=_C2153( C2132 C2153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3_=_C2146( C2133 C2146 ) C2133_=_C2147( C2133 C2147 ) C2133_=_C2148( C2133 C2148 ) C2133_=_C2149( C2133 C2149 ) \nC2133_=_C2150( C2133 C2150 ) C2133_=_C2151( C2133 C2151 ) C2133_=_C2152( C2133 C2152 ) C2133_=_C2153( C2133 C2153 ) C2133_=_C2556( C2133 C2556 ) C2134_=_C2135( C2134 C2135 ) \nC2134_=_C2136( C2134 C2136 ) C2134_=_C2137( C2134 C2137 ) C2134_=_C2138( C2134 C2138 ) C2134_=_C2139( C2134 C2139 ) C2134_=_C2140( C2134 C2140 ) C2134_=_C2141( C2134 C2141 ) \nC2134_=_C2142( C2134 C2142 ) C2134_=_C2143( C2134 C2143 ) C2134_=_C2144( C2134 C2144 ) C2134_=_C2145( C2134 C2145 ) C2134_=_C2146( C2134 C2146 ) C2134_=_C2147( C2134 C2147 ) \nC2134_=_C2148( C2134 C2148 ) C2134_=_C2149( C2134 C2149 ) C2134_=_C2150( C2134 C2150 ) C2134_=_C2151( C2134 C2151 ) C2134_=_C2152( C2134 C2152 ) C2134_=_C2153( C2134 C2153 ) \nC2134_=_C2326( C2134 C2326 ) C2134_=_C2342( C2134 C2342 ) C2134_=_C2402( C2134 C2402 ) C2134_=_C2556( C2134 C2556 ) C2134_=_C2727( C2134 C2727 ) C2134_=_C2728( C2134 C2728 ) \nC2134_=_C2729( C2134 C2729 ) C2134_=_C2730( C2134 C2730 ) C2134_=_C2731( C2134 C2731 ) C2134_=_C2732( C2134 C2732 ) C2134_=_C2733( C2134 C2733 ) C2134_=_C2734( C2134 C2734 ) \nC2134_=_C2735( C2134 C2735 ) C2134_=_C2736( C2134 C2736 ) C2134_=_C2737( C2134 C2737 ) C2134_=_C2738( C2134 C2738 ) C2134_=_C2739( C2134 C2739 ) C2134_=_C2740( C2134 C2740 ) \nC2134_=_C2741( C2134 C2741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147( C2135 C2147 ) C2135_=_C2148( C2135 C2148 ) C2135_=_C2149( C2135 C2149 ) C2135_=_C2150( C2135 C2150 ) C2135_=_C2151( C2135 C2151 ) C2135_=_C2152( C2135 C2152 ) \nC2135_=_C2153( C2135 C2153 ) C2136_=_C2137( C2136 C2137 ) C2136_=_C2138( C2136 C2138 ) C2136_=_C2139( C2136 C2139 ) C2136_=_C2140( C2136 C2140 ) C2136_=_C2141( C2136 C2141 ) \nC2136_=_C2142( C2136 C2142 ) C2136_=_C2143( C2136 C2143 ) C2136_=_C2144( C2136 C2144 ) C2136_=_C2145( C2136 C2145 ) C2136_=_C2146( C2136 C2146 ) C2136_=_C2147( C2136 C2147 ) \nC2136_=_C2148( C2136 C2148 ) C2136_=_C2149( C2136 C2149 ) C2136_=_C2150( C2136 C2150 ) C2136_=_C2151( C2136 C2151 ) C2136_=_C2152( C2136 C2152 ) C2136_=_C2153( C2136 C2153 ) \nC2136_=_C2307( C2136 C2307 ) C2136_=_C2343( C2136 C2343 ) C2136_=_C2727( C2136 C2727 ) C2137_=_C2138( C2137 C2138 ) C2137_=_C2139( C2137 C2139 ) C2137_=_C2140( C2137 C2140 ) \nC2137_=_C2141( C2137 C2141 ) C2137_=_C2142( C2137 C2142 ) C2137_=_C2143( C2137 C2143 ) C2137_=_C2144( C2137 C2144 ) C2137_=_C2145( C2137 C2145 ) C2137_=_C2146( C2137 C2146 ) \nC2137_=_C2147( C2137 C2147 ) C2137_=_C2148( C2137 C2148 ) C2137_=_C2149( C2137 C2149 ) C2137_=_C2150( C2137 C2150 ) C2137_=_C2151( C2137 C2151 ) C2137_=_C2152( C2137 C2152 ) \nC2137_=_C2153( C2137 C2153 ) C2138_=_C2139( C2138 C2139 ) C2138_=_C2140( C2138 C2140 ) C2138_=_C2141( C2138 C2141 ) C2138_=_C2142( C2138 C2142 ) C2138_=_C2143( C2138 C2143 ) \nC2138_=_C2144( C2138 C2144 ) C2138_=_C2145( C2138 C2145 ) C2138_=_C2146( C2138 C2146 ) C2138_=_C2147( C2138 C2147 ) C2138_=_C2148( C2138 C2148 ) C2138_=_C2149( C2138 C2149 ) \nC2138_=_C2150( C2138 C2150 ) C2138_=_C2151( C2138 C2151 ) C2138_=_C2152( C2138 C2152 ) C2138_=_C2153( C2138 C2153 ) C2138_=_C2308( C2138 C2308 ) C2138_=_C2344( C2138 C2344 ) \nC2138_=_C2729( C2138 C2729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39_=_C2152( C2139 C2152 ) C2139_=_C2153( C2139 C2153 ) C2139_=_C2310( C2139 C2310 ) C2139_=_C2346( C2139 C2346 ) C2139_=_C2731( C2139 C2731 ) \nC2140_=_C2141( C2140 C2141 ) C2140_=_C2142( C2140 C2142 ) C2140_=_C2143( C2140 C2143 ) C2140_=_C2144( C2140 C2144 ) C2140_=_C2145( C2140 C2145 ) C2140_=_C2146( C2140 C2146 ) \nC2140_=_C2147( C2140 C2147 ) C2140_=_C2148( C2140 C2148 ) C2140_=_C2149( C2140 C2149 ) C2140_=_C2150( C2140 C2150 ) C2140_=_C2151( C2140 C2151 ) C2140_=_C2152( C2140 C2152 ) \nC2140_=_C2153( C2140 C2153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314( C2142 C2314 ) C2142_=_C2348( C2142 C2348 ) C2142_=_C2733( C2142 C2733 ) C2143_=_C2144( C2143 C2144 ) C2143_=_C2145( C2143 C2145 ) C2143_=_C2146( C2143 C2146 ) \nC2143_=_C2147( C2143 C2147 ) C2143_=_C2148( C2143 C2148 ) C2143_=_C2149( C2143 C2149 ) C2143_=_C2150( C2143 C2150 ) C2143_=_C2151( C2143 C2151 ) C2143_=_C2152( C2143 C2152 ) \nC2143_=_C2153( C2143 C2153 ) C2144_=_C2145( C2144 C2145 ) C2144_=_C2146( C2144 C2146 ) C2144_=_C2147( C2144 C2147 ) C2144_=_C2148( C2144 C2148 ) C2144_=_C2149( C2144 C2149 ) \nC2144_=_C2150( C2144 C2150 ) C2144_=_C2151( C2144 C2151 ) C2144_=_C2152( C2144 C2152 ) C2144_=_C2153( C2144 C2153 ) C2144_=_C2317( C2144 C2317 ) C2145_=_C2146( C2145 C2146 ) \nC2145_=_C2147( C2145 C2147 ) C2145_=_C2148( C2145 C2148 ) C2145_=_C2149( C2145 C2149 ) C2145_=_C2150( C2145 C2150 ) C2145_=_C2151( C2145 C2151 ) C2145_=_C2152( C2145 C2152 ) \nC2145_=_C2153( C2145 C2153 ) C2146_=_C2147( C2146 C2147 ) C2146_=_C2148(</w:t>
      </w:r>
    </w:p>
    <w:p>
      <w:pPr>
        <w:pStyle w:val="PreformattedText"/>
        <w:bidi w:val="0"/>
        <w:spacing w:before="0" w:after="0"/>
        <w:jc w:val="left"/>
        <w:rPr/>
      </w:pPr>
      <w:r>
        <w:rPr/>
        <w:t xml:space="preserve"> </w:t>
      </w:r>
      <w:r>
        <w:rPr/>
        <w:t>C2146 C2148 ) C2146_=_C2149( C2146 C2149 ) C2146_=_C2150( C2146 C2150 ) C2146_=_C2151( C2146 C2151 ) \nC2146_=_C2152( C2146 C2152 ) C2146_=_C2153( C2146 C2153 ) C2147_=_C2148( C2147 C2148 ) C2147_=_C2149( C2147 C2149 ) C2147_=_C2150( C2147 C2150 ) C2147_=_C2151( C2147 C2151 ) \nC2147_=_C2152( C2147 C2152 ) C2147_=_C2153( C2147 C2153 ) C2148_=_C2149( C2148 C2149 ) C2148_=_C2150( C2148 C2150 ) C2148_=_C2151( C2148 C2151 ) C2148_=_C2152( C2148 C2152 ) \nC2148_=_C2153( C2148 C2153 ) C2149_=_C2150( C2149 C2150 ) C2149_=_C2151( C2149 C2151 ) C2149_=_C2152( C2149 C2152 ) C2149_=_C2153( C2149 C2153 ) C2150_=_C2151( C2150 C2151 ) \nC2150_=_C2152( C2150 C2152 ) C2150_=_C2153( C2150 C2153 ) C2151_=_C2152( C2151 C2152 ) C2151_=_C2153( C2151 C2153 ) C2152_=_C2153( C2152 C2153 ) C2279_=_C2301( C2279 C2301 ) \nC2279_=_C2340( C2279 C2340 ) C2279_=_C2341( C2279 C2341 ) C2279_=_C2342( C2279 C2342 ) C2279_=_C2343( C2279 C2343 ) C2279_=_C2344( C2279 C2344 ) C2279_=_C2345( C2279 C2345 ) \nC2279_=_C2346( C2279 C2346 ) C2279_=_C2347( C2279 C2347 ) C2279_=_C2348( C2279 C2348 ) C2279_=_C2349( C2279 C2349 ) C2279_=_C2350( C2279 C2350 ) C2279_=_C2351( C2279 C2351 ) \nC2279_=_C2352( C2279 C2352 ) C2279_=_C2353( C2279 C2353 ) C2279_=_C2354( C2279 C2354 ) C2279_=_C2355( C2279 C2355 ) C2279_=_C2356( C2279 C2356 ) C2279_=_C2357( C2279 C2357 ) \nC2301_=_C2302( C2301 C2302 ) C2301_=_C2303( C2301 C2303 ) C2301_=_C2304( C2301 C2304 ) C2301_=_C2305( C2301 C2305 ) C2301_=_C2307( C2301 C2307 ) C2301_=_C2308( C2301 C2308 ) \nC2301_=_C2309( C2301 C2309 ) C2301_=_C2310( C2301 C2310 ) C2301_=_C2311( C2301 C2311 ) C2301_=_C2312( C2301 C2312 ) C2301_=_C2313( C2301 C2313 ) C2301_=_C2314( C2301 C2314 ) \nC2301_=_C2315( C2301 C2315 ) C2301_=_C2316( C2301 C2316 ) C2301_=_C2317( C2301 C2317 ) C2301_=_C2318( C2301 C2318 ) C2301_=_C2319( C2301 C2319 ) C2301_=_C2320( C2301 C2320 ) \nC2301_=_C2321( C2301 C2321 ) C2301_=_C2322( C2301 C2322 ) C2301_=_C2340( C2301 C2340 ) C2301_=_C2341( C2301 C2341 ) C2301_=_C2342( C2301 C2342 ) C2301_=_C2343( C2301 C2343 ) \nC2301_=_C2344( C2301 C2344 ) C2301_=_C2345( C2301 C2345 ) C2301_=_C2346( C2301 C2346 ) C2301_=_C2347( C2301 C2347 ) C2301_=_C2348( C2301 C2348 ) C2301_=_C2349( C2301 C2349 ) \nC2301_=_C2350( C2301 C2350 ) C2301_=_C2351( C2301 C2351 ) C2301_=_C2352( C2301 C2352 ) C2301_=_C2353( C2301 C2353 ) C2301_=_C2354( C2301 C2354 ) C2301_=_C2355( C2301 C2355 ) \nC2301_=_C2356( C2301 C2356 ) C2301_=_C2357( C2301 C2357 ) C2302_=_C2303( C2302 C2303 ) C2302_=_C2304( C2302 C2304 ) C2302_=_C2305( C2302 C2305 ) C2302_=_C2307( C2302 C2307 ) \nC2302_=_C2308( C2302 C2308 ) C2302_=_C2309( C2302 C2309 ) C2302_=_C2310( C2302 C2310 ) C2302_=_C2311( C2302 C2311 ) C2302_=_C2312( C2302 C2312 ) C2302_=_C2313( C2302 C2313 ) \nC2302_=_C2314( C2302 C2314 ) C2302_=_C2315( C2302 C2315 ) C2302_=_C2316( C2302 C2316 ) C2302_=_C2317( C2302 C2317 ) C2302_=_C2318( C2302 C2318 ) C2302_=_C2319( C2302 C2319 ) \nC2302_=_C2320( C2302 C2320 ) C2302_=_C2321( C2302 C2321 ) C2302_=_C2322( C2302 C2322 ) C2303_=_C2304( C2303 C2304 ) C2303_=_C2305( C2303 C2305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3_=_C2319( C2303 C2319 ) \nC2303_=_C2320( C2303 C2320 ) C2303_=_C2321( C2303 C2321 ) C2303_=_C2322( C2303 C2322 ) C2304_=_C2305( C2304 C2305 ) C2304_=_C2307( C2304 C2307 ) C2304_=_C2308( C2304 C2308 ) \nC2304_=_C2309( C2304 C2309 ) C2304_=_C2310( C2304 C2310 ) C2304_=_C2311( C2304 C2311 ) C2304_=_C2312( C2304 C2312 ) C2304_=_C2313( C2304 C2313 ) C2304_=_C2314( C2304 C2314 ) \nC2304_=_C2315( C2304 C2315 ) C2304_=_C2316( C2304 C2316 ) C2304_=_C2317( C2304 C2317 ) C2304_=_C2318( C2304 C2318 ) C2304_=_C2319( C2304 C2319 ) C2304_=_C2320( C2304 C2320 ) \nC2304_=_C2321( C2304 C2321 ) C2304_=_C2322( C2304 C2322 ) C2304_=_C2341( C2304 C2341 ) C2305_=_C2307( C2305 C2307 ) C2305_=_C2308( C2305 C2308 ) C2305_=_C2309( C2305 C2309 ) \nC2305_=_C2310( C2305 C2310 ) C2305_=_C2311( C2305 C2311 ) C2305_=_C2312( C2305 C2312 ) C2305_=_C2313( C2305 C2313 ) C2305_=_C2314( C2305 C2314 ) C2305_=_C2315( C2305 C2315 ) \nC2305_=_C2316( C2305 C2316 ) C2305_=_C2317( C2305 C2317 ) C2305_=_C2318( C2305 C2318 ) C2305_=_C2319( C2305 C2319 ) C2305_=_C2320( C2305 C2320 ) C2305_=_C2321( C2305 C2321 ) \nC2305_=_C2322( C2305 C2322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322( C2307 C2322 ) C2307_=_C2343( C2307 C2343 ) C2307_=_C2727( C2307 C2727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8_=_C2320( C2308 C2320 ) \nC2308_=_C2321( C2308 C2321 ) C2308_=_C2322( C2308 C2322 ) C2308_=_C2344( C2308 C2344 ) C2308_=_C2729( C2308 C2729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10_=_C2311( C2310 C2311 ) \nC2310_=_C2312( C2310 C2312 ) C2310_=_C2313( C2310 C2313 ) C2310_=_C2314( C2310 C2314 ) C2310_=_C2315( C2310 C2315 ) C2310_=_C2316( C2310 C2316 ) C2310_=_C2317( C2310 C2317 ) \nC2310_=_C2318( C2310 C2318 ) C2310_=_C2319( C2310 C2319 ) C2310_=_C2320( C2310 C2320 ) C2310_=_C2321( C2310 C2321 ) C2310_=_C2322( C2310 C2322 ) C2310_=_C2346( C2310 C2346 ) \nC2310_=_C2731( C2310 C2731 ) C2311_=_C2312( C2311 C2312 ) C2311_=_C2313( C2311 C2313 ) C2311_=_C2314( C2311 C2314 ) C2311_=_C2315( C2311 C2315 ) C2311_=_C2316( C2311 C2316 ) \nC2311_=_C2317( C2311 C2317 ) C2311_=_C2318( C2311 C2318 ) C2311_=_C2319( C2311 C2319 ) C2311_=_C2320( C2311 C2320 ) C2311_=_C2321( C2311 C2321 ) C2311_=_C2322( C2311 C2322 ) \nC2312_=_C2313( C2312 C2313 ) C2312_=_C2314( C2312 C2314 ) C2312_=_C2315( C2312 C2315 ) C2312_=_C2316( C2312 C2316 ) C2312_=_C2317( C2312 C2317 ) C2312_=_C2318( C2312 C2318 ) \nC2312_=_C2319( C2312 C2319 ) C2312_=_C2320( C2312 C2320 ) C2312_=_C2321( C2312 C2321 ) C2312_=_C2322( C2312 C2322 ) C2313_=_C2314( C2313 C2314 ) C2313_=_C2315( C2313 C2315 ) \nC2313_=_C2316( C2313 C2316 ) C2313_=_C2317( C2313 C2317 ) C2313_=_C2318( C2313 C2318 ) C2313_=_C2319( C2313 C2319 ) C2313_=_C2320( C2313 C2320 ) C2313_=_C2321( C2313 C2321 ) \nC2313_=_C2322( C2313 C2322 ) C2314_=_C2315( C2314 C2315 ) C2314_=_C2316( C2314 C2316 ) C2314_=_C2317( C2314 C2317 ) C2314_=_C2318( C2314 C2318 ) C2314_=_C2319( C2314 C2319 ) \nC2314_=_C2320( C2314 C2320 ) C2314_=_C2321( C2314 C2321 ) C2314_=_C2322( C2314 C2322 ) C2314_=_C2348( C2314 C2348 ) C2314_=_C2733( C2314 C2733 ) C2315_=_C2316( C2315 C2316 ) \nC2315_=_C2317( C2315 C2317 ) C2315_=_C2318( C2315 C2318 ) C2315_=_C2319( C2315 C2319 ) C2315_=_C2320( C2315 C2320 ) C2315_=_C2321( C2315 C2321 ) C2315_=_C2322( C2315 C2322 ) \nC2315_=_C2734( C2315 C2734 ) C2316_=_C2317( C2316 C2317 ) C2316_=_C2318( C2316 C2318 ) C2316_=_C2319( C2316 C2319 ) C2316_=_C2320( C2316 C2320 ) C2316_=_C2321( C2316 C2321 ) \nC2316_=_C2322( C2316 C2322 ) C2317_=_C2318( C2317 C2318 ) C2317_=_C2319( C2317 C2319 ) C2317_=_C2320( C2317 C2320 ) C2317_=_C2321( C2317 C2321 ) C2317_=_C2322( C2317 C2322 ) \nC2318_=_C2319( C2318 C2319 ) C2318_=_C2320( C2318 C2320 ) C2318_=_C2321( C2318 C2321 ) C2318_=_C2322( C2318 C2322 ) C2318_=_C2352( C2318 C2352 ) C2319_=_C2320( C2319 C2320 ) \nC2319_=_C2321( C2319 C2321 ) C2319_=_C2322( C2319 C2322 ) C2320_=_C2321( C2320 C2321 ) C2320_=_C2322( C2320 C2322 ) C2321_=_C2322( C2321 C2322 ) C2326_=_C2342( C2326 C2342 ) \nC2326_=_C2402( C2326 C2402 ) C2326_=_C2556( C2326 C2556 ) C2326_=_C2727( C2326 C2727 ) C2326_=_C2728( C2326 C2728 ) C2326_=_C2729( C2326 C2729 ) C2326_=_C2730( C2326 C2730 ) \nC2326_=_C2731( C2326 C2731 ) C2326_=_C2732( C2326 C2732 ) C2326_=_C2733( C2326 C2733 ) C2326_=_C2734( C2326 C2734 ) C2326_=_C2735( C2326 C2735 ) C2326_=_C2736( C2326 C2736 ) \nC2326_=_C2737( C2326 C2737 ) C2326_=_C2738( C2326 C2738 ) C2326_=_C2739( C2326 C2739 ) C2326_=_C2740( C2326 C2740 ) C2326_=_C2741( C2326 C2741 ) C2340_=_C2341( C2340 C2341 ) \nC2340_=_C2342( C2340 C2342 ) C2340_=_C2343( C2340 C2343 ) C2340_=_C2344( C2340 C2344 ) C2340_=_C2345( C2340 C2345 ) C2340_=_C2346( C2340 C2346 ) C2340_=_C2347( C2340 C2347 ) \nC2340_=_C2348( C2340 C2348 ) C2340_=_C2349( C2340 C2349 ) C2340_=_C2350( C2340 C2350 ) C2340_=_C2351( C2340 C2351 ) C2340_=_C2352( C2340 C2352 ) C2340_=_C2353( C2340 C2353 ) \nC2340_=_C2354( C2340 C2354 ) C2340_=_C2355( C2340 C2355 ) C2340_=_C2356( C2340 C2356 ) C2340_=_C2357( C2340 C2357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 C2341 C2354 ) C2341_=_C2355( C2341 C2355 ) \nC2341_=_C2356( C2341 C2356 ) C2341_=_C2357( C2341 C2357 ) C2342_=_C2343( C2342 C2343 ) C2342_=_C2344( C2342 C2344 ) C2342_=_C2345(</w:t>
      </w:r>
    </w:p>
    <w:p>
      <w:pPr>
        <w:pStyle w:val="PreformattedText"/>
        <w:bidi w:val="0"/>
        <w:spacing w:before="0" w:after="0"/>
        <w:jc w:val="left"/>
        <w:rPr/>
      </w:pPr>
      <w:r>
        <w:rPr/>
        <w:t xml:space="preserve"> </w:t>
      </w:r>
      <w:r>
        <w:rPr/>
        <w:t>C2342 C2345 ) C2342_=_C2346( C2342 C2346 ) \nC2342_=_C2347( C2342 C2347 ) C2342_=_C2348( C2342 C2348 ) C2342_=_C2349( C2342 C2349 ) C2342_=_C2350( C2342 C2350 ) C2342_=_C2351( C2342 C2351 ) C2342_=_C2352( C2342 C2352 ) \nC2342_=_C2353( C2342 C2353 ) C2342_=_C2354( C2342 C2354 ) C2342_=_C2355( C2342 C2355 ) C2342_=_C2356( C2342 C2356 ) C2342_=_C2357( C2342 C2357 ) C2342_=_C2402( C2342 C2402 ) \nC2342_=_C2556( C2342 C2556 ) C2342_=_C2727( C2342 C2727 ) C2342_=_C2728( C2342 C2728 ) C2342_=_C2729( C2342 C2729 ) C2342_=_C2730( C2342 C2730 ) C2342_=_C2731( C2342 C2731 ) \nC2342_=_C2732( C2342 C2732 ) C2342_=_C2733( C2342 C2733 ) C2342_=_C2734( C2342 C2734 ) C2342_=_C2735( C2342 C2735 ) C2342_=_C2736( C2342 C2736 ) C2342_=_C2737( C2342 C2737 ) \nC2342_=_C2738( C2342 C2738 ) C2342_=_C2739( C2342 C2739 ) C2342_=_C2740( C2342 C2740 ) C2342_=_C2741( C2342 C2741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3_=_C2355( C2343 C2355 ) C2343_=_C2356( C2343 C2356 ) C2343_=_C2357( C2343 C2357 ) \nC2343_=_C2727( C2343 C2727 ) C2344_=_C2345( C2344 C2345 ) C2344_=_C2346( C2344 C2346 ) C2344_=_C2347( C2344 C2347 ) C2344_=_C2348( C2344 C2348 ) C2344_=_C2349( C2344 C2349 ) \nC2344_=_C2350( C2344 C2350 ) C2344_=_C2351( C2344 C2351 ) C2344_=_C2352( C2344 C2352 ) C2344_=_C2353( C2344 C2353 ) C2344_=_C2354( C2344 C2354 ) C2344_=_C2355( C2344 C2355 ) \nC2344_=_C2356( C2344 C2356 ) C2344_=_C2357( C2344 C2357 ) C2344_=_C2729( C2344 C2729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6_=_C2347( C2346 C2347 ) C2346_=_C2348( C2346 C2348 ) C2346_=_C2349( C2346 C2349 ) \nC2346_=_C2350( C2346 C2350 ) C2346_=_C2351( C2346 C2351 ) C2346_=_C2352( C2346 C2352 ) C2346_=_C2353( C2346 C2353 ) C2346_=_C2354( C2346 C2354 ) C2346_=_C2355( C2346 C2355 ) \nC2346_=_C2356( C2346 C2356 ) C2346_=_C2357( C2346 C2357 ) C2346_=_C2731( C2346 C2731 ) C2347_=_C2348( C2347 C2348 ) C2347_=_C2349( C2347 C2349 ) C2347_=_C2350( C2347 C2350 ) \nC2347_=_C2351( C2347 C2351 ) C2347_=_C2352( C2347 C2352 ) C2347_=_C2353( C2347 C2353 ) C2347_=_C2354( C2347 C2354 ) C2347_=_C2355( C2347 C2355 ) C2347_=_C2356( C2347 C2356 ) \nC2347_=_C2357( C2347 C2357 ) C2348_=_C2349( C2348 C2349 ) C2348_=_C2350( C2348 C2350 ) C2348_=_C2351( C2348 C2351 ) C2348_=_C2352( C2348 C2352 ) C2348_=_C2353( C2348 C2353 ) \nC2348_=_C2354( C2348 C2354 ) C2348_=_C2355( C2348 C2355 ) C2348_=_C2356( C2348 C2356 ) C2348_=_C2357( C2348 C2357 ) C2348_=_C2733( C2348 C2733 ) C2349_=_C2350( C2349 C2350 ) \nC2349_=_C2351( C2349 C2351 ) C2349_=_C2352( C2349 C2352 ) C2349_=_C2353( C2349 C2353 ) C2349_=_C2354( C2349 C2354 ) C2349_=_C2355( C2349 C2355 ) C2349_=_C2356( C2349 C2356 ) \nC2349_=_C2357( C2349 C2357 ) C2350_=_C2351( C2350 C2351 ) C2350_=_C2352( C2350 C2352 ) C2350_=_C2353( C2350 C2353 ) C2350_=_C2354( C2350 C2354 ) C2350_=_C2355( C2350 C2355 ) \nC2350_=_C2356( C2350 C2356 ) C2350_=_C2357( C2350 C2357 ) C2351_=_C2352( C2351 C2352 ) C2351_=_C2353( C2351 C2353 ) C2351_=_C2354( C2351 C2354 ) C2351_=_C2355( C2351 C2355 ) \nC2351_=_C2356( C2351 C2356 ) C2351_=_C2357( C2351 C2357 ) C2352_=_C2353( C2352 C2353 ) C2352_=_C2354( C2352 C2354 ) C2352_=_C2355( C2352 C2355 ) C2352_=_C2356( C2352 C2356 ) \nC2352_=_C2357( C2352 C2357 ) C2353_=_C2354( C2353 C2354 ) C2353_=_C2355( C2353 C2355 ) C2353_=_C2356( C2353 C2356 ) C2353_=_C2357( C2353 C2357 ) C2354_=_C2355( C2354 C2355 ) \nC2354_=_C2356( C2354 C2356 ) C2354_=_C2357( C2354 C2357 ) C2355_=_C2356( C2355 C2356 ) C2355_=_C2357( C2355 C2357 ) C2356_=_C2357( C2356 C2357 ) C2402_=_C2556( C2402 C2556 ) \nC2402_=_C2727( C2402 C2727 ) C2402_=_C2728( C2402 C2728 ) C2402_=_C2729( C2402 C2729 ) C2402_=_C2730( C2402 C2730 ) C2402_=_C2731( C2402 C2731 ) C2402_=_C2732( C2402 C2732 ) \nC2402_=_C2733( C2402 C2733 ) C2402_=_C2734( C2402 C2734 ) C2402_=_C2735( C2402 C2735 ) C2402_=_C2736( C2402 C2736 ) C2402_=_C2737( C2402 C2737 ) C2402_=_C2738( C2402 C2738 ) \nC2402_=_C2739( C2402 C2739 ) C2402_=_C2740( C2402 C2740 ) C2402_=_C2741( C2402 C2741 ) C2556_=_C2727( C2556 C2727 ) C2556_=_C2728( C2556 C2728 ) C2556_=_C2729( C2556 C2729 ) \nC2556_=_C2730( C2556 C2730 ) C2556_=_C2731( C2556 C2731 ) C2556_=_C2732( C2556 C2732 ) C2556_=_C2733( C2556 C2733 ) C2556_=_C2734( C2556 C2734 ) C2556_=_C2735( C2556 C2735 ) \nC2556_=_C2736( C2556 C2736 ) C2556_=_C2737( C2556 C2737 ) C2556_=_C2738( C2556 C2738 ) C2556_=_C2739( C2556 C2739 ) C2556_=_C2740( C2556 C2740 ) C2556_=_C2741( C2556 C2741 ) \nC2727_=_C2728( C2727 C2728 ) C2727_=_C2729( C2727 C2729 ) C2727_=_C2730( C2727 C2730 ) C2727_=_C2731( C2727 C2731 ) C2727_=_C2732( C2727 C2732 ) C2727_=_C2733( C2727 C2733 ) \nC2727_=_C2734( C2727 C2734 ) C2727_=_C2735( C2727 C2735 ) C2727_=_C2736( C2727 C2736 ) C2727_=_C2737( C2727 C2737 ) C2727_=_C2738( C2727 C2738 ) C2727_=_C2739( C2727 C2739 ) \nC2727_=_C2740( C2727 C2740 ) C2727_=_C2741( C2727 C2741 ) C2728_=_C2729( C2728 C2729 ) C2728_=_C2730( C2728 C2730 ) C2728_=_C2731( C2728 C2731 ) C2728_=_C2732( C2728 C2732 ) \nC2728_=_C2733( C2728 C2733 ) C2728_=_C2734( C2728 C2734 ) C2728_=_C2735( C2728 C2735 ) C2728_=_C2736( C2728 C2736 ) C2728_=_C2737( C2728 C2737 ) C2728_=_C2738( C2728 C2738 ) \nC2728_=_C2739( C2728 C2739 ) C2728_=_C2740( C2728 C2740 ) C2728_=_C2741( C2728 C2741 ) C2729_=_C2730( C2729 C2730 ) C2729_=_C2731( C2729 C2731 ) C2729_=_C2732( C2729 C2732 ) \nC2729_=_C2733( C2729 C2733 ) C2729_=_C2734( C2729 C2734 ) C2729_=_C2735( C2729 C2735 ) C2729_=_C2736( C2729 C2736 ) C2729_=_C2737( C2729 C2737 ) C2729_=_C2738( C2729 C2738 ) \nC2729_=_C2739( C2729 C2739 ) C2729_=_C2740( C2729 C2740 ) C2729_=_C2741( C2729 C2741 ) C2730_=_C2731( C2730 C2731 ) C2730_=_C2732( C2730 C2732 ) C2730_=_C2733( C2730 C2733 ) \nC2730_=_C2734( C2730 C2734 ) C2730_=_C2735( C2730 C2735 ) C2730_=_C2736( C2730 C2736 ) C2730_=_C2737( C2730 C2737 ) C2730_=_C2738( C2730 C2738 ) C2730_=_C2739( C2730 C2739 ) \nC2730_=_C2740( C2730 C2740 ) C2730_=_C2741( C2730 C2741 ) C2731_=_C2732( C2731 C2732 ) C2731_=_C2733( C2731 C2733 ) C2731_=_C2734( C2731 C2734 ) C2731_=_C2735( C2731 C2735 ) \nC2731_=_C2736( C2731 C2736 ) C2731_=_C2737( C2731 C2737 ) C2731_=_C2738( C2731 C2738 ) C2731_=_C2739( C2731 C2739 ) C2731_=_C2740( C2731 C2740 ) C2731_=_C2741( C2731 C2741 ) \nC2732_=_C2733( C2732 C2733 ) C2732_=_C2734( C2732 C2734 ) C2732_=_C2735( C2732 C2735 ) C2732_=_C2736( C2732 C2736 ) C2732_=_C2737( C2732 C2737 ) C2732_=_C2738( C2732 C2738 ) \nC2732_=_C2739( C2732 C2739 ) C2732_=_C2740( C2732 C2740 ) C2732_=_C2741( C2732 C2741 ) C2733_=_C2734( C2733 C2734 ) C2733_=_C2735( C2733 C2735 ) C2733_=_C2736( C2733 C2736 ) \nC2733_=_C2737( C2733 C2737 ) C2733_=_C2738( C2733 C2738 ) C2733_=_C2739( C2733 C2739 ) C2733_=_C2740( C2733 C2740 ) C2733_=_C2741( C2733 C2741 ) C2734_=_C2735( C2734 C2735 ) \nC2734_=_C2736( C2734 C2736 ) C2734_=_C2737( C2734 C2737 ) C2734_=_C2738( C2734 C2738 ) C2734_=_C2739( C2734 C2739 ) C2734_=_C2740( C2734 C2740 ) C2734_=_C2741( C2734 C2741 ) \nC2735_=_C2736( C2735 C2736 ) C2735_=_C2737( C2735 C2737 ) C2735_=_C2738( C2735 C2738 ) C2735_=_C2739( C2735 C2739 ) C2735_=_C2740( C2735 C2740 ) C2735_=_C2741( C2735 C2741 ) \nC2736_=_C2737( C2736 C2737 ) C2736_=_C2738( C2736 C2738 ) C2736_=_C2739( C2736 C2739 ) C2736_=_C2740( C2736 C2740 ) C2736_=_C2741( C2736 C2741 ) C2737_=_C2738( C2737 C2738 ) \nC2737_=_C2739( C2737 C2739 ) C2737_=_C2740( C2737 C2740 ) C2737_=_C2741( C2737 C2741 ) C2738_=_C2739( C2738 C2739 ) C2738_=_C2740( C2738 C2740 ) C2738_=_C2741( C2738 C2741 ) \nC2739_=_C2740( C2739 C2740 ) C2739_=_C2741( C2739 C2741 ) C2740_=_C2741( C2740 C2741 ) "];129-&gt;202[label="98: C396 C730 C801 C1260 C1262 \nC1263 C1265 C1354 C1377 C1470 C1472 \nC1473 C1476 C1558 C1559 C1603 C1629 \nC1782 C1939 C2031 C2056 C2132 C2133 \nC2135 C2136 C2137 C2138 C2139 C2140 \nC2141 C2142 C2143 C2144 C2145 C2146 \nC2147 C2148 C2149 C2150 C2151 C2152 \nC2153 C2279 C2302 C2303 C2304 C2305 \nC2307 C2308 C2309 C2310 C2311 C2312 \nC2313 C2314 C2315 C2316 C2317 C2318 \nC2319 C2320 C2321 C2322 C2326 C2340 \nC2341 C2343 C2344 C2345 C2346 C2347 \nC2348 C2349 C2350 C2351 C2352 C2353 \nC2354 C2355 C2356 C2357 C2402 C2556 \nC2727 C2728 C2729 C2730 C2731 C2732 \nC2733 C2734 C2735 C2736 C2737 C2738 \nC2739 C2740 C2741 \n1194: C396_=_C801 ,C396_=_C1265 ,C396_=_C1476 ,C396_=_C1782 ,C396_=_C2056 ,\nC396_=_C2326 ,C396_=_C2402 ,C396_=_C2556 ,C396_=_C2727 ,C396_=_C2728 ,C396_=_C2729 ,\nC396_=_C2730 ,C396_=_C2731 ,C396_=_C2732 ,C396_=_C2733 ,C396_=_C2734 ,C396_=_C2735 ,\nC396_=_C2736 ,C396_=_C2737 ,C396_=_C2738 ,C396_=_C2739 ,C396_=_C2740 ,C396_=_C2741 ,\nC730_=_C1262 ,C730_=_C1377 ,C730_=_C1472 ,C730_=_C2302 ,C730_=_C2303 ,C730_=_C2304 ,\nC730_=_C2305 ,C730_=_C2307 ,C730_=_C2308 ,C730_=_C2309 ,C730_=_C2310 ,C730_=_C2311 ,\nC730_=_C2312 ,C730_=_C2313 ,C730_=_C2314 ,C730_=_C2315 ,C730_=_C2316 ,C730_=_C2317 ,\nC730_=_C2318 ,C730_=_C2319 ,C730_=_C2320 ,C730_=_C2321 ,C730_=_C2322 ,C801_=_C1265 ,\nC801_=_C1476 ,C801_=_C1782 ,C801_=_C2056 ,C801_=_C2326 ,C801_=_C2402 ,C801_=_C2556 ,\nC801_=_C2727 ,C801_=_C2728 ,C801_=_C2729 ,C801_=_C2730 ,C801_=_C2731 ,C801_=_C2732 ,\nC801_=_C2733 ,C801_=_C2734 ,C801_=_C2735 ,C801_=_C2736 ,C801_=_C2737 ,C801_=_C2738 ,\nC801_=_C2739 ,C801_=_C2740 ,C801_=_C2741 ,C1260_=_C1262 ,C1260_=_C1263 ,C1260_=_C1265 ,\nC1260_=_C1470 ,C1260_=_C1558 ,C1260_=_C1603 ,C1260_=_C2132 ,C1260_=_C2133 ,C1260_=_C2135 ,\nC1260_=_C2136 ,C1260_=_C2137 ,C1260_=_C2138 ,C1260_=_C2139 ,C1260_=_C2140 ,C1260_=_C2141</w:t>
      </w:r>
    </w:p>
    <w:p>
      <w:pPr>
        <w:pStyle w:val="PreformattedText"/>
        <w:bidi w:val="0"/>
        <w:spacing w:before="0" w:after="0"/>
        <w:jc w:val="left"/>
        <w:rPr/>
      </w:pPr>
      <w:r>
        <w:rPr/>
        <w:t xml:space="preserve"> </w:t>
      </w:r>
      <w:r>
        <w:rPr/>
        <w:t>,\nC1260_=_C2142 ,C1260_=_C2143 ,C1260_=_C2144 ,C1260_=_C2145 ,C1260_=_C2146 ,C1260_=_C2147 ,\nC1260_=_C2148 ,C1260_=_C2149 ,C1260_=_C2150 ,C1260_=_C2151 ,C1260_=_C2152 ,C1260_=_C2153 ,\nC1262_=_C1263 ,C1262_=_C1265 ,C1262_=_C1377 ,C1262_=_C1472 ,C1262_=_C2302 ,C1262_=_C2303 ,\nC1262_=_C2304 ,C1262_=_C2305 ,C1262_=_C2307 ,C1262_=_C2308 ,C1262_=_C2309 ,C1262_=_C2310 ,\nC1262_=_C2311 ,C1262_=_C2312 ,C1262_=_C2313 ,C1262_=_C2314 ,C1262_=_C2315 ,C1262_=_C2316 ,\nC1262_=_C2317 ,C1262_=_C2318 ,C1262_=_C2319 ,C1262_=_C2320 ,C1262_=_C2321 ,C1262_=_C2322 ,\nC1263_=_C1265 ,C1263_=_C1354 ,C1263_=_C1473 ,C1263_=_C1559 ,C1263_=_C1629 ,C1263_=_C1939 ,\nC1263_=_C2031 ,C1263_=_C2279 ,C1263_=_C2340 ,C1263_=_C2341 ,C1263_=_C2343 ,C1263_=_C2344 ,\nC1263_=_C2345 ,C1263_=_C2346 ,C1263_=_C2347 ,C1263_=_C2348 ,C1263_=_C2349 ,C1263_=_C2350 ,\nC1263_=_C2351 ,C1263_=_C2352 ,C1263_=_C2353 ,C1263_=_C2354 ,C1263_=_C2355 ,C1263_=_C2356 ,\nC1263_=_C2357 ,C1265_=_C1476 ,C1265_=_C1782 ,C1265_=_C2056 ,C1265_=_C2326 ,C1265_=_C2402 ,\nC1265_=_C2556 ,C1265_=_C2727 ,C1265_=_C2728 ,C1265_=_C2729 ,C1265_=_C2730 ,C1265_=_C2731 ,\nC1265_=_C2732 ,C1265_=_C2733 ,C1265_=_C2734 ,C1265_=_C2735 ,C1265_=_C2736 ,C1265_=_C2737 ,\nC1265_=_C2738 ,C1265_=_C2739 ,C1265_=_C2740 ,C1265_=_C2741 ,C1354_=_C1473 ,C1354_=_C1559 ,\nC1354_=_C1629 ,C1354_=_C1939 ,C1354_=_C2031 ,C1354_=_C2279 ,C1354_=_C2340 ,C1354_=_C2341 ,\nC1354_=_C2343 ,C1354_=_C2344 ,C1354_=_C2345 ,C1354_=_C2346 ,C1354_=_C2347 ,C1354_=_C2348 ,\nC1354_=_C2349 ,C1354_=_C2350 ,C1354_=_C2351 ,C1354_=_C2352 ,C1354_=_C2353 ,C1354_=_C2354 ,\nC1354_=_C2355 ,C1354_=_C2356 ,C1354_=_C2357 ,C1377_=_C1472 ,C1377_=_C2302 ,C1377_=_C2303 ,\nC1377_=_C2304 ,C1377_=_C2305 ,C1377_=_C2307 ,C1377_=_C2308 ,C1377_=_C2309 ,C1377_=_C2310 ,\nC1377_=_C2311 ,C1377_=_C2312 ,C1377_=_C2313 ,C1377_=_C2314 ,C1377_=_C2315 ,C1377_=_C2316 ,\nC1377_=_C2317 ,C1377_=_C2318 ,C1377_=_C2319 ,C1377_=_C2320 ,C1377_=_C2321 ,C1377_=_C2322 ,\nC1470_=_C1472 ,C1470_=_C1473 ,C1470_=_C1476 ,C1470_=_C1558 ,C1470_=_C1603 ,C1470_=_C2132 ,\nC1470_=_C2133 ,C1470_=_C2135 ,C1470_=_C2136 ,C1470_=_C2137 ,C1470_=_C2138 ,C1470_=_C2139 ,\nC1470_=_C2140 ,C1470_=_C2141 ,C1470_=_C2142 ,C1470_=_C2143 ,C1470_=_C2144 ,C1470_=_C2145 ,\nC1470_=_C2146 ,C1470_=_C2147 ,C1470_=_C2148 ,C1470_=_C2149 ,C1470_=_C2150 ,C1470_=_C2151 ,\nC1470_=_C2152 ,C1470_=_C2153 ,C1472_=_C1473 ,C1472_=_C1476 ,C1472_=_C2302 ,C1472_=_C2303 ,\nC1472_=_C2304 ,C1472_=_C2305 ,C1472_=_C2307 ,C1472_=_C2308 ,C1472_=_C2309 ,C1472_=_C2310 ,\nC1472_=_C2311 ,C1472_=_C2312 ,C1472_=_C2313 ,C1472_=_C2314 ,C1472_=_C2315 ,C1472_=_C2316 ,\nC1472_=_C2317 ,C1472_=_C2318 ,C1472_=_C2319 ,C1472_=_C2320 ,C1472_=_C2321 ,C1472_=_C2322 ,\nC1473_=_C1476 ,C1473_=_C1559 ,C1473_=_C1629 ,C1473_=_C1939 ,C1473_=_C2031 ,C1473_=_C2279 ,\nC1473_=_C2340 ,C1473_=_C2341 ,C1473_=_C2343 ,C1473_=_C2344 ,C1473_=_C2345 ,C1473_=_C2346 ,\nC1473_=_C2347 ,C1473_=_C2348 ,C1473_=_C2349 ,C1473_=_C2350 ,C1473_=_C2351 ,C1473_=_C2352 ,\nC1473_=_C2353 ,C1473_=_C2354 ,C1473_=_C2355 ,C1473_=_C2356 ,C1473_=_C2357 ,C1476_=_C1782 ,\nC1476_=_C2056 ,C1476_=_C2326 ,C1476_=_C2402 ,C1476_=_C2556 ,C1476_=_C2727 ,C1476_=_C2728 ,\nC1476_=_C2729 ,C1476_=_C2730 ,C1476_=_C2731 ,C1476_=_C2732 ,C1476_=_C2733 ,C1476_=_C2734 ,\nC1476_=_C2735 ,C1476_=_C2736 ,C1476_=_C2737 ,C1476_=_C2738 ,C1476_=_C2739 ,C1476_=_C2740 ,\nC1476_=_C2741 ,C1558_=_C1559 ,C1558_=_C1603 ,C1558_=_C2132 ,C1558_=_C2133 ,C1558_=_C2135 ,\nC1558_=_C2136 ,C1558_=_C2137 ,C1558_=_C2138 ,C1558_=_C2139 ,C1558_=_C2140 ,C1558_=_C2141 ,\nC1558_=_C2142 ,C1558_=_C2143 ,C1558_=_C2144 ,C1558_=_C2145 ,C1558_=_C2146 ,C1558_=_C2147 ,\nC1558_=_C2148 ,C1558_=_C2149 ,C1558_=_C2150 ,C1558_=_C2151 ,C1558_=_C2152 ,C1558_=_C2153 ,\nC1559_=_C1629 ,C1559_=_C1939 ,C1559_=_C2031 ,C1559_=_C2279 ,C1559_=_C2340 ,C1559_=_C2341 ,\nC1559_=_C2343 ,C1559_=_C2344 ,C1559_=_C2345 ,C1559_=_C2346 ,C1559_=_C2347 ,C1559_=_C2348 ,\nC1559_=_C2349 ,C1559_=_C2350 ,C1559_=_C2351 ,C1559_=_C2352 ,C1559_=_C2353 ,C1559_=_C2354 ,\nC1559_=_C2355 ,C1559_=_C2356 ,C1559_=_C2357 ,C1603_=_C2132 ,C1603_=_C2133 ,C1603_=_C2135 ,\nC1603_=_C2136 ,C1603_=_C2137 ,C1603_=_C2138 ,C1603_=_C2139 ,C1603_=_C2140 ,C1603_=_C2141 ,\nC1603_=_C2142 ,C1603_=_C2143 ,C1603_=_C2144 ,C1603_=_C2145 ,C1603_=_C2146 ,C1603_=_C2147 ,\nC1603_=_C2148 ,C1603_=_C2149 ,C1603_=_C2150 ,C1603_=_C2151 ,C1603_=_C2152 ,C1603_=_C2153 ,\nC1629_=_C1939 ,C1629_=_C2031 ,C1629_=_C2279 ,C1629_=_C2340 ,C1629_=_C2341 ,C1629_=_C2343 ,\nC1629_=_C2344 ,C1629_=_C2345 ,C1629_=_C2346 ,C1629_=_C2347 ,C1629_=_C2348 ,C1629_=_C2349 ,\nC1629_=_C2350 ,C1629_=_C2351 ,C1629_=_C2352 ,C1629_=_C2353 ,C1629_=_C2354 ,C1629_=_C2355 ,\nC1629_=_C2356 ,C1629_=_C2357 ,C1782_=_C2056 ,C1782_=_C2326 ,C1782_=_C2402 ,C1782_=_C2556 ,\nC1782_=_C2727 ,C1782_=_C2728 ,C1782_=_C2729 ,C1782_=_C2730 ,C1782_=_C2731 ,C1782_=_C2732 ,\nC1782_=_C2733 ,C1782_=_C2734 ,C1782_=_C2735 ,C1782_=_C2736 ,C1782_=_C2737 ,C1782_=_C2738 ,\nC1782_=_C2739 ,C1782_=_C2740 ,C1782_=_C2741 ,C1939_=_C2031 ,C1939_=_C2279 ,C1939_=_C2340 ,\nC1939_=_C2341 ,C1939_=_C2343 ,C1939_=_C2344 ,C1939_=_C2345 ,C1939_=_C2346 ,C1939_=_C2347 ,\nC1939_=_C2348 ,C1939_=_C2349 ,C1939_=_C2350 ,C1939_=_C2351 ,C1939_=_C2352 ,C1939_=_C2353 ,\nC1939_=_C2354 ,C1939_=_C2355 ,C1939_=_C2356 ,C1939_=_C2357 ,C2031_=_C2279 ,C2031_=_C2340 ,\nC2031_=_C2341 ,C2031_=_C2343 ,C2031_=_C2344 ,C2031_=_C2345 ,C2031_=_C2346 ,C2031_=_C2347 ,\nC2031_=_C2348 ,C2031_=_C2349 ,C2031_=_C2350 ,C2031_=_C2351 ,C2031_=_C2352 ,C2031_=_C2353 ,\nC2031_=_C2354 ,C2031_=_C2355 ,C2031_=_C2356 ,C2031_=_C2357 ,C2056_=_C2326 ,C2056_=_C2402 ,\nC2056_=_C2556 ,C2056_=_C2727 ,C2056_=_C2728 ,C2056_=_C2729 ,C2056_=_C2730 ,C2056_=_C2731 ,\nC2056_=_C2732 ,C2056_=_C2733 ,C2056_=_C2734 ,C2056_=_C2735 ,C2056_=_C2736 ,C2056_=_C2737 ,\nC2056_=_C2738 ,C2056_=_C2739 ,C2056_=_C2740 ,C2056_=_C2741 ,C2132_=_C2133 ,C2132_=_C2135 ,\nC2132_=_C2136 ,C2132_=_C2137 ,C2132_=_C2138 ,C2132_=_C2139 ,C2132_=_C2140 ,C2132_=_C2141 ,\nC2132_=_C2142 ,C2132_=_C2143 ,C2132_=_C2144 ,C2132_=_C2145 ,C2132_=_C2146 ,C2132_=_C2147 ,\nC2132_=_C2148 ,C2132_=_C2149 ,C2132_=_C2150 ,C2132_=_C2151 ,C2132_=_C2152 ,C2132_=_C2153 ,\nC2133_=_C2135 ,C2133_=_C2136 ,C2133_=_C2137 ,C2133_=_C2138 ,C2133_=_C2139 ,C2133_=_C2140 ,\nC2133_=_C2141 ,C2133_=_C2142 ,C2133_=_C2143 ,C2133_=_C2144 ,C2133_=_C2145 ,C2133_=_C2146 ,\nC2133_=_C2147 ,C2133_=_C2148 ,C2133_=_C2149 ,C2133_=_C2150 ,C2133_=_C2151 ,C2133_=_C2152 ,\nC2133_=_C2153 ,C2133_=_C2556 ,C2135_=_C2136 ,C2135_=_C2137 ,C2135_=_C2138 ,C2135_=_C2139 ,\nC2135_=_C2140 ,C2135_=_C2141 ,C2135_=_C2142 ,C2135_=_C2143 ,C2135_=_C2144 ,C2135_=_C2145 ,\nC2135_=_C2146 ,C2135_=_C2147 ,C2135_=_C2148 ,C2135_=_C2149 ,C2135_=_C2150 ,C2135_=_C2151 ,\nC2135_=_C2152 ,C2135_=_C2153 ,C2136_=_C2137 ,C2136_=_C2138 ,C2136_=_C2139 ,C2136_=_C2140 ,\nC2136_=_C2141 ,C2136_=_C2142 ,C2136_=_C2143 ,C2136_=_C2144 ,C2136_=_C2145 ,C2136_=_C2146 ,\nC2136_=_C2147 ,C2136_=_C2148 ,C2136_=_C2149 ,C2136_=_C2150 ,C2136_=_C2151 ,C2136_=_C2152 ,\nC2136_=_C2153 ,C2136_=_C2307 ,C2136_=_C2343 ,C2136_=_C2727 ,C2137_=_C2138 ,C2137_=_C2139 ,\nC2137_=_C2140 ,C2137_=_C2141 ,C2137_=_C2142 ,C2137_=_C2143 ,C2137_=_C2144 ,C2137_=_C2145 ,\nC2137_=_C2146 ,C2137_=_C2147 ,C2137_=_C2148 ,C2137_=_C2149 ,C2137_=_C2150 ,C2137_=_C2151 ,\nC2137_=_C2152 ,C2137_=_C2153 ,C2138_=_C2139 ,C2138_=_C2140 ,C2138_=_C2141 ,C2138_=_C2142 ,\nC2138_=_C2143 ,C2138_=_C2144 ,C2138_=_C2145 ,C2138_=_C2146 ,C2138_=_C2147 ,C2138_=_C2148 ,\nC2138_=_C2149 ,C2138_=_C2150 ,C2138_=_C2151 ,C2138_=_C2152 ,C2138_=_C2153 ,C2138_=_C2308 ,\nC2138_=_C2344 ,C2138_=_C2729 ,C2139_=_C2140 ,C2139_=_C2141 ,C2139_=_C2142 ,C2139_=_C2143 ,\nC2139_=_C2144 ,C2139_=_C2145 ,C2139_=_C2146 ,C2139_=_C2147 ,C2139_=_C2148 ,C2139_=_C2149 ,\nC2139_=_C2150 ,C2139_=_C2151 ,C2139_=_C2152 ,C2139_=_C2153 ,C2139_=_C2310 ,C2139_=_C2346 ,\nC2139_=_C2731 ,C2140_=_C2141 ,C2140_=_C2142 ,C2140_=_C2143 ,C2140_=_C2144 ,C2140_=_C2145 ,\nC2140_=_C2146 ,C2140_=_C2147 ,C2140_=_C2148 ,C2140_=_C2149 ,C2140_=_C2150 ,C2140_=_C2151 ,\nC2140_=_C2152 ,C2140_=_C2153 ,C2141_=_C2142 ,C2141_=_C2143 ,C2141_=_C2144 ,C2141_=_C2145 ,\nC2141_=_C2146 ,C2141_=_C2147 ,C2141_=_C2148 ,C2141_=_C2149 ,C2141_=_C2150 ,C2141_=_C2151 ,\nC2141_=_C2152 ,C2141_=_C2153 ,C2142_=_C2143 ,C2142_=_C2144 ,C2142_=_C2145 ,C2142_=_C2146 ,\nC2142_=_C2147 ,C2142_=_C2148 ,C2142_=_C2149 ,C2142_=_C2150 ,C2142_=_C2151 ,C2142_=_C2152 ,\nC2142_=_C2153 ,C2142_=_C2314 ,C2142_=_C2348 ,C2142_=_C2733 ,C2143_=_C2144 ,C2143_=_C2145 ,\nC2143_=_C2146 ,C2143_=_C2147 ,C2143_=_C2148 ,C2143_=_C2149 ,C2143_=_C2150 ,C2143_=_C2151 ,\nC2143_=_C2152 ,C2143_=_C2153 ,C2144_=_C2145 ,C2144_=_C2146 ,C2144_=_C2147 ,C2144_=_C2148 ,\nC2144_=_C2149 ,C2144_=_C2150 ,C2144_=_C2151 ,C2144_=_C2152 ,C2144_=_C2153 ,C2144_=_C2317 ,\nC2145_=_C2146 ,C2145_=_C2147 ,C2145_=_C2148 ,C2145_=_C2149 ,C2145_=_C2150 ,C2145_=_C2151 ,\nC2145_=_C2152 ,C2145_=_C2153 ,C2146_=_C2147 ,C2146_=_C2148 ,C2146_=_C2149 ,C2146_=_C2150 ,\nC2146_=_C2151 ,C2146_=_C2152 ,C2146_=_C2153 ,C2147_=_C2148 ,C2147_=_C2149 ,C2147_=_C2150 ,\nC2147_=_C2151 ,C2147_=_C2152 ,C2147_=_C2153 ,C2148_=_C2149 ,C2148_=_C2150 ,C2148_=_C2151 ,\nC2148_=_C2152 ,C2148_=_C2153 ,C2149_=_C2150 ,C2149_=_C2151 ,C2149_=_C2152 ,C2149_=_C2153 ,\nC2150_=_C2151 ,C2150_=_C2152 ,C2150_=_C2153 ,C2151_=_C2152 ,C2151_=_C2153 ,C2152_=_C2153 ,\nC2279_=_C2340 ,C2279_=_C2341 ,C2279_=_C2343 ,C2279_=_C2344 ,C2279_=_C2345 ,C2279_=_C2346 ,\nC2279_=_C2347 ,C2279_=_C2348 ,C2279_=_C2349 ,C2279_=_C2350 ,C2279_=_C2351 ,C2279_=_C2352 ,\nC2279_=_C2353 ,C2279_=_C2354 ,C2279_=_C2355 ,C2279_=_C2356 ,C2279_=_C2357 ,C2302_=_C2303 ,\nC2302_=_C2304 ,C2302_=_C2305 ,C2302_=_C2307 ,C2302_=_C2308 ,C2302_=_C2309 ,C2302_=_C2310 ,\nC2302_=_C2311 ,C2302_=_C2312 ,C2302_=_C2313 ,C2302_=_C2314 ,C2302_=_C2315 ,C2302_=_C2316 ,\nC2302_=_C2317 ,C2302_=_C2318 ,C2302_=_C2319 ,C2302_=_C2320 ,C2302_=_C2321 ,C2302_=_C2322 ,\nC2303_=_C2304 ,C2303_=_C2305 ,C2303_=_C2307 ,C2303_=_C2308 ,C2303_=_C2309 ,C2303_=_C2310 ,\nC2303_=_C2311 ,C2303_=_C2312 ,C2303_=_C2313 ,C2303_=_C2314</w:t>
      </w:r>
    </w:p>
    <w:p>
      <w:pPr>
        <w:pStyle w:val="PreformattedText"/>
        <w:bidi w:val="0"/>
        <w:spacing w:before="0" w:after="0"/>
        <w:jc w:val="left"/>
        <w:rPr/>
      </w:pPr>
      <w:r>
        <w:rPr/>
        <w:t xml:space="preserve"> </w:t>
      </w:r>
      <w:r>
        <w:rPr/>
        <w:t>,C2303_=_C2315 ,C2303_=_C2316 ,\nC2303_=_C2317 ,C2303_=_C2318 ,C2303_=_C2319 ,C2303_=_C2320 ,C2303_=_C2321 ,C2303_=_C2322 ,\nC2304_=_C2305 ,C2304_=_C2307 ,C2304_=_C2308 ,C2304_=_C2309 ,C2304_=_C2310 ,C2304_=_C2311 ,\nC2304_=_C2312 ,C2304_=_C2313 ,C2304_=_C2314 ,C2304_=_C2315 ,C2304_=_C2316 ,C2304_=_C2317 ,\nC2304_=_C2318 ,C2304_=_C2319 ,C2304_=_C2320 ,C2304_=_C2321 ,C2304_=_C2322 ,C2304_=_C2341 ,\nC2305_=_C2307 ,C2305_=_C2308 ,C2305_=_C2309 ,C2305_=_C2310 ,C2305_=_C2311 ,C2305_=_C2312 ,\nC2305_=_C2313 ,C2305_=_C2314 ,C2305_=_C2315 ,C2305_=_C2316 ,C2305_=_C2317 ,C2305_=_C2318 ,\nC2305_=_C2319 ,C2305_=_C2320 ,C2305_=_C2321 ,C2305_=_C2322 ,C2307_=_C2308 ,C2307_=_C2309 ,\nC2307_=_C2310 ,C2307_=_C2311 ,C2307_=_C2312 ,C2307_=_C2313 ,C2307_=_C2314 ,C2307_=_C2315 ,\nC2307_=_C2316 ,C2307_=_C2317 ,C2307_=_C2318 ,C2307_=_C2319 ,C2307_=_C2320 ,C2307_=_C2321 ,\nC2307_=_C2322 ,C2307_=_C2343 ,C2307_=_C2727 ,C2308_=_C2309 ,C2308_=_C2310 ,C2308_=_C2311 ,\nC2308_=_C2312 ,C2308_=_C2313 ,C2308_=_C2314 ,C2308_=_C2315 ,C2308_=_C2316 ,C2308_=_C2317 ,\nC2308_=_C2318 ,C2308_=_C2319 ,C2308_=_C2320 ,C2308_=_C2321 ,C2308_=_C2322 ,C2308_=_C2344 ,\nC2308_=_C2729 ,C2309_=_C2310 ,C2309_=_C2311 ,C2309_=_C2312 ,C2309_=_C2313 ,C2309_=_C2314 ,\nC2309_=_C2315 ,C2309_=_C2316 ,C2309_=_C2317 ,C2309_=_C2318 ,C2309_=_C2319 ,C2309_=_C2320 ,\nC2309_=_C2321 ,C2309_=_C2322 ,C2310_=_C2311 ,C2310_=_C2312 ,C2310_=_C2313 ,C2310_=_C2314 ,\nC2310_=_C2315 ,C2310_=_C2316 ,C2310_=_C2317 ,C2310_=_C2318 ,C2310_=_C2319 ,C2310_=_C2320 ,\nC2310_=_C2321 ,C2310_=_C2322 ,C2310_=_C2346 ,C2310_=_C2731 ,C2311_=_C2312 ,C2311_=_C2313 ,\nC2311_=_C2314 ,C2311_=_C2315 ,C2311_=_C2316 ,C2311_=_C2317 ,C2311_=_C2318 ,C2311_=_C2319 ,\nC2311_=_C2320 ,C2311_=_C2321 ,C2311_=_C2322 ,C2312_=_C2313 ,C2312_=_C2314 ,C2312_=_C2315 ,\nC2312_=_C2316 ,C2312_=_C2317 ,C2312_=_C2318 ,C2312_=_C2319 ,C2312_=_C2320 ,C2312_=_C2321 ,\nC2312_=_C2322 ,C2313_=_C2314 ,C2313_=_C2315 ,C2313_=_C2316 ,C2313_=_C2317 ,C2313_=_C2318 ,\nC2313_=_C2319 ,C2313_=_C2320 ,C2313_=_C2321 ,C2313_=_C2322 ,C2314_=_C2315 ,C2314_=_C2316 ,\nC2314_=_C2317 ,C2314_=_C2318 ,C2314_=_C2319 ,C2314_=_C2320 ,C2314_=_C2321 ,C2314_=_C2322 ,\nC2314_=_C2348 ,C2314_=_C2733 ,C2315_=_C2316 ,C2315_=_C2317 ,C2315_=_C2318 ,C2315_=_C2319 ,\nC2315_=_C2320 ,C2315_=_C2321 ,C2315_=_C2322 ,C2315_=_C2734 ,C2316_=_C2317 ,C2316_=_C2318 ,\nC2316_=_C2319 ,C2316_=_C2320 ,C2316_=_C2321 ,C2316_=_C2322 ,C2317_=_C2318 ,C2317_=_C2319 ,\nC2317_=_C2320 ,C2317_=_C2321 ,C2317_=_C2322 ,C2318_=_C2319 ,C2318_=_C2320 ,C2318_=_C2321 ,\nC2318_=_C2322 ,C2318_=_C2352 ,C2319_=_C2320 ,C2319_=_C2321 ,C2319_=_C2322 ,C2320_=_C2321 ,\nC2320_=_C2322 ,C2321_=_C2322 ,C2326_=_C2402 ,C2326_=_C2556 ,C2326_=_C2727 ,C2326_=_C2728 ,\nC2326_=_C2729 ,C2326_=_C2730 ,C2326_=_C2731 ,C2326_=_C2732 ,C2326_=_C2733 ,C2326_=_C2734 ,\nC2326_=_C2735 ,C2326_=_C2736 ,C2326_=_C2737 ,C2326_=_C2738 ,C2326_=_C2739 ,C2326_=_C2740 ,\nC2326_=_C2741 ,C2340_=_C2341 ,C2340_=_C2343 ,C2340_=_C2344 ,C2340_=_C2345 ,C2340_=_C2346 ,\nC2340_=_C2347 ,C2340_=_C2348 ,C2340_=_C2349 ,C2340_=_C2350 ,C2340_=_C2351 ,C2340_=_C2352 ,\nC2340_=_C2353 ,C2340_=_C2354 ,C2340_=_C2355 ,C2340_=_C2356 ,C2340_=_C2357 ,C2341_=_C2343 ,\nC2341_=_C2344 ,C2341_=_C2345 ,C2341_=_C2346 ,C2341_=_C2347 ,C2341_=_C2348 ,C2341_=_C2349 ,\nC2341_=_C2350 ,C2341_=_C2351 ,C2341_=_C2352 ,C2341_=_C2353 ,C2341_=_C2354 ,C2341_=_C2355 ,\nC2341_=_C2356 ,C2341_=_C2357 ,C2343_=_C2344 ,C2343_=_C2345 ,C2343_=_C2346 ,C2343_=_C2347 ,\nC2343_=_C2348 ,C2343_=_C2349 ,C2343_=_C2350 ,C2343_=_C2351 ,C2343_=_C2352 ,C2343_=_C2353 ,\nC2343_=_C2354 ,C2343_=_C2355 ,C2343_=_C2356 ,C2343_=_C2357 ,C2343_=_C2727 ,C2344_=_C2345 ,\nC2344_=_C2346 ,C2344_=_C2347 ,C2344_=_C2348 ,C2344_=_C2349 ,C2344_=_C2350 ,C2344_=_C2351 ,\nC2344_=_C2352 ,C2344_=_C2353 ,C2344_=_C2354 ,C2344_=_C2355 ,C2344_=_C2356 ,C2344_=_C2357 ,\nC2344_=_C2729 ,C2345_=_C2346 ,C2345_=_C2347 ,C2345_=_C2348 ,C2345_=_C2349 ,C2345_=_C2350 ,\nC2345_=_C2351 ,C2345_=_C2352 ,C2345_=_C2353 ,C2345_=_C2354 ,C2345_=_C2355 ,C2345_=_C2356 ,\nC2345_=_C2357 ,C2346_=_C2347 ,C2346_=_C2348 ,C2346_=_C2349 ,C2346_=_C2350 ,C2346_=_C2351 ,\nC2346_=_C2352 ,C2346_=_C2353 ,C2346_=_C2354 ,C2346_=_C2355 ,C2346_=_C2356 ,C2346_=_C2357 ,\nC2346_=_C2731 ,C2347_=_C2348 ,C2347_=_C2349 ,C2347_=_C2350 ,C2347_=_C2351 ,C2347_=_C2352 ,\nC2347_=_C2353 ,C2347_=_C2354 ,C2347_=_C2355 ,C2347_=_C2356 ,C2347_=_C2357 ,C2348_=_C2349 ,\nC2348_=_C2350 ,C2348_=_C2351 ,C2348_=_C2352 ,C2348_=_C2353 ,C2348_=_C2354 ,C2348_=_C2355 ,\nC2348_=_C2356 ,C2348_=_C2357 ,C2348_=_C2733 ,C2349_=_C2350 ,C2349_=_C2351 ,C2349_=_C2352 ,\nC2349_=_C2353 ,C2349_=_C2354 ,C2349_=_C2355 ,C2349_=_C2356 ,C2349_=_C2357 ,C2350_=_C2351 ,\nC2350_=_C2352 ,C2350_=_C2353 ,C2350_=_C2354 ,C2350_=_C2355 ,C2350_=_C2356 ,C2350_=_C2357 ,\nC2351_=_C2352 ,C2351_=_C2353 ,C2351_=_C2354 ,C2351_=_C2355 ,C2351_=_C2356 ,C2351_=_C2357 ,\nC2352_=_C2353 ,C2352_=_C2354 ,C2352_=_C2355 ,C2352_=_C2356 ,C2352_=_C2357 ,C2353_=_C2354 ,\nC2353_=_C2355 ,C2353_=_C2356 ,C2353_=_C2357 ,C2354_=_C2355 ,C2354_=_C2356 ,C2354_=_C2357 ,\nC2355_=_C2356 ,C2355_=_C2357 ,C2356_=_C2357 ,C2402_=_C2556 ,C2402_=_C2727 ,C2402_=_C2728 ,\nC2402_=_C2729 ,C2402_=_C2730 ,C2402_=_C2731 ,C2402_=_C2732 ,C2402_=_C2733 ,C2402_=_C2734 ,\nC2402_=_C2735 ,C2402_=_C2736 ,C2402_=_C2737 ,C2402_=_C2738 ,C2402_=_C2739 ,C2402_=_C2740 ,\nC2402_=_C2741 ,C2556_=_C2727 ,C2556_=_C2728 ,C2556_=_C2729 ,C2556_=_C2730 ,C2556_=_C2731 ,\nC2556_=_C2732 ,C2556_=_C2733 ,C2556_=_C2734 ,C2556_=_C2735 ,C2556_=_C2736 ,C2556_=_C2737 ,\nC2556_=_C2738 ,C2556_=_C2739 ,C2556_=_C2740 ,C2556_=_C2741 ,C2727_=_C2728 ,C2727_=_C2729 ,\nC2727_=_C2730 ,C2727_=_C2731 ,C2727_=_C2732 ,C2727_=_C2733 ,C2727_=_C2734 ,C2727_=_C2735 ,\nC2727_=_C2736 ,C2727_=_C2737 ,C2727_=_C2738 ,C2727_=_C2739 ,C2727_=_C2740 ,C2727_=_C2741 ,\nC2728_=_C2729 ,C2728_=_C2730 ,C2728_=_C2731 ,C2728_=_C2732 ,C2728_=_C2733 ,C2728_=_C2734 ,\nC2728_=_C2735 ,C2728_=_C2736 ,C2728_=_C2737 ,C2728_=_C2738 ,C2728_=_C2739 ,C2728_=_C2740 ,\nC2728_=_C2741 ,C2729_=_C2730 ,C2729_=_C2731 ,C2729_=_C2732 ,C2729_=_C2733 ,C2729_=_C2734 ,\nC2729_=_C2735 ,C2729_=_C2736 ,C2729_=_C2737 ,C2729_=_C2738 ,C2729_=_C2739 ,C2729_=_C2740 ,\nC2729_=_C2741 ,C2730_=_C2731 ,C2730_=_C2732 ,C2730_=_C2733 ,C2730_=_C2734 ,C2730_=_C2735 ,\nC2730_=_C2736 ,C2730_=_C2737 ,C2730_=_C2738 ,C2730_=_C2739 ,C2730_=_C2740 ,C2730_=_C2741 ,\nC2731_=_C2732 ,C2731_=_C2733 ,C2731_=_C2734 ,C2731_=_C2735 ,C2731_=_C2736 ,C2731_=_C2737 ,\nC2731_=_C2738 ,C2731_=_C2739 ,C2731_=_C2740 ,C2731_=_C2741 ,C2732_=_C2733 ,C2732_=_C2734 ,\nC2732_=_C2735 ,C2732_=_C2736 ,C2732_=_C2737 ,C2732_=_C2738 ,C2732_=_C2739 ,C2732_=_C2740 ,\nC2732_=_C2741 ,C2733_=_C2734 ,C2733_=_C2735 ,C2733_=_C2736 ,C2733_=_C2737 ,C2733_=_C2738 ,\nC2733_=_C2739 ,C2733_=_C2740 ,C2733_=_C2741 ,C2734_=_C2735 ,C2734_=_C2736 ,C2734_=_C2737 ,\nC2734_=_C2738 ,C2734_=_C2739 ,C2734_=_C2740 ,C2734_=_C2741 ,C2735_=_C2736 ,C2735_=_C2737 ,\nC2735_=_C2738 ,C2735_=_C2739 ,C2735_=_C2740 ,C2735_=_C2741 ,C2736_=_C2737 ,C2736_=_C2738 ,\nC2736_=_C2739 ,C2736_=_C2740 ,C2736_=_C2741 ,C2737_=_C2738 ,C2737_=_C2739 ,C2737_=_C2740 ,\nC2737_=_C2741 ,C2738_=_C2739 ,C2738_=_C2740 ,C2738_=_C2741 ,C2739_=_C2740 ,C2739_=_C2741 ,\nC2740_=_C2741 ,"];203[shape=box, label="id:203 level: 6\n100: C492 C507 C587 C690 C725 \nC738 C781 C901 C986 C1271 C1347 \nC1420 C1480 C1580 C1613 C1675 C1971 \nC1990 C2265 C2315 C2328 C2329 C2332 \nC2338 C2404 C2406 C2411 C2421 C2430 \nC2480 C2575 C2626 C2730 C2734 C2736 \nC2741 C2748 C2773 C2808 C2874 C2966 \nC3057 C3072 C3073 C3074 C3076 C3077 \nC3078 C3079 C3080 C3081 C3082 C3083 \nC3084 C3085 C3086 C3087 C3088 C3089 \nC3107 C3186 C3198 C3210 C3256 C3341 \nC3342 C3343 C3344 C3345 C3346 C3347 \nC3348 C3349 C3350 C3351 C3352 C3353 \nC3354 C3368 C3452 C3465 C3491 C3567 \nC3588 C3589 C3590 C3591 C3592 C3593 \nC3594 C3596 C3703 C3710 C3750 C3863 \nC3872 C3887 C3910 C3939 C4021 \n1340: C492_=_C725( C492 C725 ) C492_=_C986( C492 C986 ) C492_=_C1347( C492 C1347 ) C492_=_C1420( C492 C1420 ) C492_=_C1580( C492 C1580 ) \nC492_=_C2338( C492 C2338 ) C492_=_C2421( C492 C2421 ) C492_=_C2480( C492 C2480 ) C492_=_C2741( C492 C2741 ) C492_=_C2773( C492 C2773 ) C492_=_C2808( C492 C2808 ) \nC492_=_C2966( C492 C2966 ) C492_=_C3088( C492 C3088 ) C492_=_C3256( C492 C3256 ) C492_=_C3353( C492 C3353 ) C492_=_C3465( C492 C3465 ) C492_=_C3703( C492 C3703 ) \nC492_=_C3710( C492 C3710 ) C492_=_C3750( C492 C3750 ) C492_=_C3863( C492 C3863 ) C492_=_C3872( C492 C3872 ) C492_=_C3887( C492 C3887 ) C492_=_C3910( C492 C3910 ) \nC492_=_C3939( C492 C3939 ) C492_=_C4021( C492 C4021 ) C507_=_C1480( C507 C1480 ) C507_=_C1675( C507 C1675 ) C507_=_C2328( C507 C2328 ) C507_=_C2404( C507 C2404 ) \nC507_=_C2575( C507 C2575 ) C507_=_C2626( C507 C2626 ) C507_=_C2730( C507 C2730 ) C507_=_C2874( C507 C2874 ) C507_=_C3072( C507 C3072 ) C507_=_C3073( C507 C3073 ) \nC507_=_C3074( C507 C3074 ) C507_=_C3076( C507 C3076 ) C507_=_C3077( C507 C3077 ) C507_=_C3078( C507 C3078 ) C507_=_C3079( C507 C3079 ) C507_=_C3080( C507 C3080 ) \nC507_=_C3081( C507 C3081 ) C507_=_C3082( C507 C3082 ) C507_=_C3083( C507 C3083 ) C507_=_C3084( C507 C3084 ) C507_=_C3085( C507 C3085 ) C507_=_C3086( C507 C3086 ) \nC507_=_C3087( C507 C3087 ) C507_=_C3088( C507 C3088 ) C507_=_C3089( C507 C3089 ) C587_=_C690( C587 C690 ) C587_=_C1613( C587 C1613 ) C587_=_C1971( C587 C1971 ) \nC587_=_C1990( C587 C1990 ) C587_=_C2265( C587 C2265 ) C587_=_C2332( C587 C2332 ) C587_=_C2411( C587 C2411 ) C587_=_C2736( C587 C2736 ) C587_=_C2748( C587 C2748 ) \nC587_=_C3079( C587 C3079 ) C587_=_C3107( C587 C3107 ) C587_=_C3186( C587 C3186 ) C587_=_C3344( C587 C3344 ) C587_=_C3368( C587 C3368 ) C587_=_C3452( C587 C3452 ) \nC587_=_C3491( C587 C3491 ) C587_=_C3567( C587 C3567 ) C587_=_C3588( C587 C3588 ) C587_=_C3589( C587 C3589 ) C587_=_C3590( C587 C3590 ) C587_=_C3591( C587 C3591 ) \nC587_=_C3592( C587 C3592 ) C587_=_C3593( C587 C3593 ) C587_=_C3594( C587 C3594 ) C587_=_C3596( C587 C3596 ) C690_=_C1613( C690 C1613 ) C690_=_C1971( C690 C1971</w:t>
      </w:r>
    </w:p>
    <w:p>
      <w:pPr>
        <w:pStyle w:val="PreformattedText"/>
        <w:bidi w:val="0"/>
        <w:spacing w:before="0" w:after="0"/>
        <w:jc w:val="left"/>
        <w:rPr/>
      </w:pPr>
      <w:r>
        <w:rPr/>
        <w:t xml:space="preserve"> </w:t>
      </w:r>
      <w:r>
        <w:rPr/>
        <w:t>) \nC690_=_C1990( C690 C1990 ) C690_=_C2265( C690 C2265 ) C690_=_C2332( C690 C2332 ) C690_=_C2411( C690 C2411 ) C690_=_C2736( C690 C2736 ) C690_=_C2748( C690 C2748 ) \nC690_=_C3079( C690 C3079 ) C690_=_C3107( C690 C3107 ) C690_=_C3186( C690 C3186 ) C690_=_C3344( C690 C3344 ) C690_=_C3368( C690 C3368 ) C690_=_C3452( C690 C3452 ) \nC690_=_C3491( C690 C3491 ) C690_=_C3567( C690 C3567 ) C690_=_C3588( C690 C3588 ) C690_=_C3589( C690 C3589 ) C690_=_C3590( C690 C3590 ) C690_=_C3591( C690 C3591 ) \nC690_=_C3592( C690 C3592 ) C690_=_C3593( C690 C3593 ) C690_=_C3594( C690 C3594 ) C690_=_C3596( C690 C3596 ) C725_=_C986( C725 C986 ) C725_=_C1347( C725 C1347 ) \nC725_=_C1420( C725 C1420 ) C725_=_C1580( C725 C1580 ) C725_=_C2338( C725 C2338 ) C725_=_C2421( C725 C2421 ) C725_=_C2480( C725 C2480 ) C725_=_C2741( C725 C2741 ) \nC725_=_C2773( C725 C2773 ) C725_=_C2808( C725 C2808 ) C725_=_C2966( C725 C2966 ) C725_=_C3088( C725 C3088 ) C725_=_C3256( C725 C3256 ) C725_=_C3353( C725 C3353 ) \nC725_=_C3465( C725 C3465 ) C725_=_C3703( C725 C3703 ) C725_=_C3710( C725 C3710 ) C725_=_C3750( C725 C3750 ) C725_=_C3863( C725 C3863 ) C725_=_C3872( C725 C3872 ) \nC725_=_C3887( C725 C3887 ) C725_=_C3910( C725 C3910 ) C725_=_C3939( C725 C3939 ) C725_=_C4021( C725 C4021 ) C738_=_C781( C738 C781 ) C738_=_C901( C738 C901 ) \nC738_=_C1271( C738 C1271 ) C738_=_C2315( C738 C2315 ) C738_=_C2329( C738 C2329 ) C738_=_C2406( C738 C2406 ) C738_=_C2430( C738 C2430 ) C738_=_C2734( C738 C2734 ) \nC738_=_C3057( C738 C3057 ) C738_=_C3198( C738 C3198 ) C738_=_C3210( C738 C3210 ) C738_=_C3341( C738 C3341 ) C738_=_C3342( C738 C3342 ) C738_=_C3343( C738 C3343 ) \nC738_=_C3344( C738 C3344 ) C738_=_C3345( C738 C3345 ) C738_=_C3346( C738 C3346 ) C738_=_C3347( C738 C3347 ) C738_=_C3348( C738 C3348 ) C738_=_C3349( C738 C3349 ) \nC738_=_C3350( C738 C3350 ) C738_=_C3351( C738 C3351 ) C738_=_C3352( C738 C3352 ) C738_=_C3353( C738 C3353 ) C738_=_C3354( C738 C3354 ) C781_=_C901( C781 C901 ) \nC781_=_C1271( C781 C1271 ) C781_=_C2315( C781 C2315 ) C781_=_C2329( C781 C2329 ) C781_=_C2406( C781 C2406 ) C781_=_C2430( C781 C2430 ) C781_=_C2734( C781 C2734 ) \nC781_=_C3057( C781 C3057 ) C781_=_C3198( C781 C3198 ) C781_=_C3210( C781 C3210 ) C781_=_C3341( C781 C3341 ) C781_=_C3342( C781 C3342 ) C781_=_C3343( C781 C3343 ) \nC781_=_C3344( C781 C3344 ) C781_=_C3345( C781 C3345 ) C781_=_C3346( C781 C3346 ) C781_=_C3347( C781 C3347 ) C781_=_C3348( C781 C3348 ) C781_=_C3349( C781 C3349 ) \nC781_=_C3350( C781 C3350 ) C781_=_C3351( C781 C3351 ) C781_=_C3352( C781 C3352 ) C781_=_C3353( C781 C3353 ) C781_=_C3354( C781 C3354 ) C901_=_C1271( C901 C1271 ) \nC901_=_C2315( C901 C2315 ) C901_=_C2329( C901 C2329 ) C901_=_C2406( C901 C2406 ) C901_=_C2430( C901 C2430 ) C901_=_C2734( C901 C2734 ) C901_=_C3057( C901 C3057 ) \nC901_=_C3198( C901 C3198 ) C901_=_C3210( C901 C3210 ) C901_=_C3341( C901 C3341 ) C901_=_C3342( C901 C3342 ) C901_=_C3343( C901 C3343 ) C901_=_C3344( C901 C3344 ) \nC901_=_C3345( C901 C3345 ) C901_=_C3346( C901 C3346 ) C901_=_C3347( C901 C3347 ) C901_=_C3348( C901 C3348 ) C901_=_C3349( C901 C3349 ) C901_=_C3350( C901 C3350 ) \nC901_=_C3351( C901 C3351 ) C901_=_C3352( C901 C3352 ) C901_=_C3353( C901 C3353 ) C901_=_C3354( C901 C3354 ) C986_=_C1347( C986 C1347 ) C986_=_C1420( C986 C1420 ) \nC986_=_C1580( C986 C1580 ) C986_=_C2338( C986 C2338 ) C986_=_C2421( C986 C2421 ) C986_=_C2480( C986 C2480 ) C986_=_C2741( C986 C2741 ) C986_=_C2773( C986 C2773 ) \nC986_=_C2808( C986 C2808 ) C986_=_C2966( C986 C2966 ) C986_=_C3088( C986 C3088 ) C986_=_C3256( C986 C3256 ) C986_=_C3353( C986 C3353 ) C986_=_C3465( C986 C3465 ) \nC986_=_C3703( C986 C3703 ) C986_=_C3710( C986 C3710 ) C986_=_C3750( C986 C3750 ) C986_=_C3863( C986 C3863 ) C986_=_C3872( C986 C3872 ) C986_=_C3887( C986 C3887 ) \nC986_=_C3910( C986 C3910 ) C986_=_C3939( C986 C3939 ) C986_=_C4021( C986 C4021 ) C1271_=_C2315( C1271 C2315 ) C1271_=_C2329( C1271 C2329 ) C1271_=_C2406( C1271 C2406 ) \nC1271_=_C2430( C1271 C2430 ) C1271_=_C2734( C1271 C2734 ) C1271_=_C3057( C1271 C3057 ) C1271_=_C3198( C1271 C3198 ) C1271_=_C3210( C1271 C3210 ) C1271_=_C3341( C1271 C3341 ) \nC1271_=_C3342( C1271 C3342 ) C1271_=_C3343( C1271 C3343 ) C1271_=_C3344( C1271 C3344 ) C1271_=_C3345( C1271 C3345 ) C1271_=_C3346( C1271 C3346 ) C1271_=_C3347( C1271 C3347 ) \nC1271_=_C3348( C1271 C3348 ) C1271_=_C3349( C1271 C3349 ) C1271_=_C3350( C1271 C3350 ) C1271_=_C3351( C1271 C3351 ) C1271_=_C3352( C1271 C3352 ) C1271_=_C3353( C1271 C3353 ) \nC1271_=_C3354( C1271 C3354 ) C1347_=_C1420( C1347 C1420 ) C1347_=_C1580( C1347 C1580 ) C1347_=_C2338( C1347 C2338 ) C1347_=_C2421( C1347 C2421 ) C1347_=_C2480( C1347 C2480 ) \nC1347_=_C2741( C1347 C2741 ) C1347_=_C2773( C1347 C2773 ) C1347_=_C2808( C1347 C2808 ) C1347_=_C2966( C1347 C2966 ) C1347_=_C3088( C1347 C3088 ) C1347_=_C3256( C1347 C3256 ) \nC1347_=_C3353( C1347 C3353 ) C1347_=_C3465( C1347 C3465 ) C1347_=_C3703( C1347 C3703 ) C1347_=_C3710( C1347 C3710 ) C1347_=_C3750( C1347 C3750 ) C1347_=_C3863( C1347 C3863 ) \nC1347_=_C3872( C1347 C3872 ) C1347_=_C3887( C1347 C3887 ) C1347_=_C3910( C1347 C3910 ) C1347_=_C3939( C1347 C3939 ) C1347_=_C4021( C1347 C4021 ) C1420_=_C1580( C1420 C1580 ) \nC1420_=_C2338( C1420 C2338 ) C1420_=_C2421( C1420 C2421 ) C1420_=_C2480( C1420 C2480 ) C1420_=_C2741( C1420 C2741 ) C1420_=_C2773( C1420 C2773 ) C1420_=_C2808( C1420 C2808 ) \nC1420_=_C2966( C1420 C2966 ) C1420_=_C3088( C1420 C3088 ) C1420_=_C3256( C1420 C3256 ) C1420_=_C3353( C1420 C3353 ) C1420_=_C3465( C1420 C3465 ) C1420_=_C3703( C1420 C3703 ) \nC1420_=_C3710( C1420 C3710 ) C1420_=_C3750( C1420 C3750 ) C1420_=_C3863( C1420 C3863 ) C1420_=_C3872( C1420 C3872 ) C1420_=_C3887( C1420 C3887 ) C1420_=_C3910( C1420 C3910 ) \nC1420_=_C3939( C1420 C3939 ) C1420_=_C4021( C1420 C4021 ) C1480_=_C1675( C1480 C1675 ) C1480_=_C2328( C1480 C2328 ) C1480_=_C2404( C1480 C2404 ) C1480_=_C2575( C1480 C2575 ) \nC1480_=_C2626( C1480 C2626 ) C1480_=_C2730( C1480 C2730 ) C1480_=_C2874( C1480 C2874 ) C1480_=_C3072( C1480 C3072 ) C1480_=_C3073( C1480 C3073 ) C1480_=_C3074( C1480 C3074 ) \nC1480_=_C3076( C1480 C3076 ) C1480_=_C3077( C1480 C3077 ) C1480_=_C3078( C1480 C3078 ) C1480_=_C3079( C1480 C3079 ) C1480_=_C3080( C1480 C3080 ) C1480_=_C3081( C1480 C3081 ) \nC1480_=_C3082( C1480 C3082 ) C1480_=_C3083( C1480 C3083 ) C1480_=_C3084( C1480 C3084 ) C1480_=_C3085( C1480 C3085 ) C1480_=_C3086( C1480 C3086 ) C1480_=_C3087( C1480 C3087 ) \nC1480_=_C3088( C1480 C3088 ) C1480_=_C3089( C1480 C3089 ) C1580_=_C2338( C1580 C2338 ) C1580_=_C2421( C1580 C2421 ) C1580_=_C2480( C1580 C2480 ) C1580_=_C2741( C1580 C2741 ) \nC1580_=_C2773( C1580 C2773 ) C1580_=_C2808( C1580 C2808 ) C1580_=_C2966( C1580 C2966 ) C1580_=_C3088( C1580 C3088 ) C1580_=_C3256( C1580 C3256 ) C1580_=_C3353( C1580 C3353 ) \nC1580_=_C3465( C1580 C3465 ) C1580_=_C3703( C1580 C3703 ) C1580_=_C3710( C1580 C3710 ) C1580_=_C3750( C1580 C3750 ) C1580_=_C3863( C1580 C3863 ) C1580_=_C3872( C1580 C3872 ) \nC1580_=_C3887( C1580 C3887 ) C1580_=_C3910( C1580 C3910 ) C1580_=_C3939( C1580 C3939 ) C1580_=_C4021( C1580 C4021 ) C1613_=_C1971( C1613 C1971 ) C1613_=_C1990( C1613 C1990 ) \nC1613_=_C2265( C1613 C2265 ) C1613_=_C2332( C1613 C2332 ) C1613_=_C2411( C1613 C2411 ) C1613_=_C2736( C1613 C2736 ) C1613_=_C2748( C1613 C2748 ) C1613_=_C3079( C1613 C3079 ) \nC1613_=_C3107( C1613 C3107 ) C1613_=_C3186( C1613 C3186 ) C1613_=_C3344( C1613 C3344 ) C1613_=_C3368( C1613 C3368 ) C1613_=_C3452( C1613 C3452 ) C1613_=_C3491( C1613 C3491 ) \nC1613_=_C3567( C1613 C3567 ) C1613_=_C3588( C1613 C3588 ) C1613_=_C3589( C1613 C3589 ) C1613_=_C3590( C1613 C3590 ) C1613_=_C3591( C1613 C3591 ) C1613_=_C3592( C1613 C3592 ) \nC1613_=_C3593( C1613 C3593 ) C1613_=_C3594( C1613 C3594 ) C1613_=_C3596( C1613 C3596 ) C1675_=_C2328( C1675 C2328 ) C1675_=_C2404( C1675 C2404 ) C1675_=_C2575( C1675 C2575 ) \nC1675_=_C2626( C1675 C2626 ) C1675_=_C2730( C1675 C2730 ) C1675_=_C2874( C1675 C2874 ) C1675_=_C3072( C1675 C3072 ) C1675_=_C3073( C1675 C3073 ) C1675_=_C3074( C1675 C3074 ) \nC1675_=_C3076( C1675 C3076 ) C1675_=_C3077( C1675 C3077 ) C1675_=_C3078( C1675 C3078 ) C1675_=_C3079( C1675 C3079 ) C1675_=_C3080( C1675 C3080 ) C1675_=_C3081( C1675 C3081 ) \nC1675_=_C3082( C1675 C3082 ) C1675_=_C3083( C1675 C3083 ) C1675_=_C3084( C1675 C3084 ) C1675_=_C3085( C1675 C3085 ) C1675_=_C3086( C1675 C3086 ) C1675_=_C3087( C1675 C3087 ) \nC1675_=_C3088( C1675 C3088 ) C1675_=_C3089( C1675 C3089 ) C1971_=_C1990( C1971 C1990 ) C1971_=_C2265( C1971 C2265 ) C1971_=_C2332( C1971 C2332 ) C1971_=_C2411( C1971 C2411 ) \nC1971_=_C2736( C1971 C2736 ) C1971_=_C2748( C1971 C2748 ) C1971_=_C3079( C1971 C3079 ) C1971_=_C3107( C1971 C3107 ) C1971_=_C3186( C1971 C3186 ) C1971_=_C3344( C1971 C3344 ) \nC1971_=_C3368( C1971 C3368 ) C1971_=_C3452( C1971 C3452 ) C1971_=_C3491( C1971 C3491 ) C1971_=_C3567( C1971 C3567 ) C1971_=_C3588( C1971 C3588 ) C1971_=_C3589( C1971 C3589 ) \nC1971_=_C3590( C1971 C3590 ) C1971_=_C3591( C1971 C3591 ) C1971_=_C3592( C1971 C3592 ) C1971_=_C3593( C1971 C3593 ) C1971_=_C3594( C1971 C3594 ) C1971_=_C3596( C1971 C3596 ) \nC1990_=_C2265( C1990 C2265 ) C1990_=_C2332( C1990 C2332 ) C1990_=_C2411( C1990 C2411 ) C1990_=_C2736( C1990 C2736 ) C1990_=_C2748( C1990 C2748 ) C1990_=_C3079( C1990 C3079 ) \nC1990_=_C3107( C1990 C3107 ) C1990_=_C3186( C1990 C3186 ) C1990_=_C3344( C1990 C3344 ) C1990_=_C3368( C1990 C3368 ) C1990_=_C3452( C1990 C3452 ) C1990_=_C3491( C1990 C3491 ) \nC1990_=_C3567( C1990 C3567 ) C1990_=_C3588( C1990 C3588 ) C1990_=_C3589( C1990 C3589 ) C1990_=_C3590( C1990 C3590 ) C1990_=_C3591( C1990 C3591 ) C1990_=_C3592( C1990 C3592 ) \nC1990_=_C3593( C1990 C3593 ) C1990_=_C3594( C1990 C3594 ) C1990_=_C3596( C1990 C3596 ) C2265_=_C2332( C2265 C2332 ) C2265_=_C2411( C2265 C2411 ) C2265_=_C2736( C2265 C2736 ) \nC2265_=_C2748( C2265 C2748 ) C2265_=_C3079( C2265 C3079 ) C2265_=_C3107( C2265 C3107 ) C2265_=_C3186( C2265 C3186 ) C2265_=_C3344( C2265 C3344 ) C2265_=_C3368(</w:t>
      </w:r>
    </w:p>
    <w:p>
      <w:pPr>
        <w:pStyle w:val="PreformattedText"/>
        <w:bidi w:val="0"/>
        <w:spacing w:before="0" w:after="0"/>
        <w:jc w:val="left"/>
        <w:rPr/>
      </w:pPr>
      <w:r>
        <w:rPr/>
        <w:t xml:space="preserve"> </w:t>
      </w:r>
      <w:r>
        <w:rPr/>
        <w:t>C2265 C3368 ) \nC2265_=_C3452( C2265 C3452 ) C2265_=_C3491( C2265 C3491 ) C2265_=_C3567( C2265 C3567 ) C2265_=_C3588( C2265 C3588 ) C2265_=_C3589( C2265 C3589 ) C2265_=_C3590( C2265 C3590 ) \nC2265_=_C3591( C2265 C3591 ) C2265_=_C3592( C2265 C3592 ) C2265_=_C3593( C2265 C3593 ) C2265_=_C3594( C2265 C3594 ) C2265_=_C3596( C2265 C3596 ) C2315_=_C2329( C2315 C2329 ) \nC2315_=_C2406( C2315 C2406 ) C2315_=_C2430( C2315 C2430 ) C2315_=_C2734( C2315 C2734 ) C2315_=_C3057( C2315 C3057 ) C2315_=_C3198( C2315 C3198 ) C2315_=_C3210( C2315 C3210 ) \nC2315_=_C3341( C2315 C3341 ) C2315_=_C3342( C2315 C3342 ) C2315_=_C3343( C2315 C3343 ) C2315_=_C3344( C2315 C3344 ) C2315_=_C3345( C2315 C3345 ) C2315_=_C3346( C2315 C3346 ) \nC2315_=_C3347( C2315 C3347 ) C2315_=_C3348( C2315 C3348 ) C2315_=_C3349( C2315 C3349 ) C2315_=_C3350( C2315 C3350 ) C2315_=_C3351( C2315 C3351 ) C2315_=_C3352( C2315 C3352 ) \nC2315_=_C3353( C2315 C3353 ) C2315_=_C3354( C2315 C3354 ) C2328_=_C2329( C2328 C2329 ) C2328_=_C2332( C2328 C2332 ) C2328_=_C2338( C2328 C2338 ) C2328_=_C2404( C2328 C2404 ) \nC2328_=_C2575( C2328 C2575 ) C2328_=_C2626( C2328 C2626 ) C2328_=_C2730( C2328 C2730 ) C2328_=_C2874( C2328 C2874 ) C2328_=_C3072( C2328 C3072 ) C2328_=_C3073( C2328 C3073 ) \nC2328_=_C3074( C2328 C3074 ) C2328_=_C3076( C2328 C3076 ) C2328_=_C3077( C2328 C3077 ) C2328_=_C3078( C2328 C3078 ) C2328_=_C3079( C2328 C3079 ) C2328_=_C3080( C2328 C3080 ) \nC2328_=_C3081( C2328 C3081 ) C2328_=_C3082( C2328 C3082 ) C2328_=_C3083( C2328 C3083 ) C2328_=_C3084( C2328 C3084 ) C2328_=_C3085( C2328 C3085 ) C2328_=_C3086( C2328 C3086 ) \nC2328_=_C3087( C2328 C3087 ) C2328_=_C3088( C2328 C3088 ) C2328_=_C3089( C2328 C3089 ) C2329_=_C2332( C2329 C2332 ) C2329_=_C2338( C2329 C2338 ) C2329_=_C2406( C2329 C2406 ) \nC2329_=_C2430( C2329 C2430 ) C2329_=_C2734( C2329 C2734 ) C2329_=_C3057( C2329 C3057 ) C2329_=_C3198( C2329 C3198 ) C2329_=_C3210( C2329 C3210 ) C2329_=_C3341( C2329 C3341 ) \nC2329_=_C3342( C2329 C3342 ) C2329_=_C3343( C2329 C3343 ) C2329_=_C3344( C2329 C3344 ) C2329_=_C3345( C2329 C3345 ) C2329_=_C3346( C2329 C3346 ) C2329_=_C3347( C2329 C3347 ) \nC2329_=_C3348( C2329 C3348 ) C2329_=_C3349( C2329 C3349 ) C2329_=_C3350( C2329 C3350 ) C2329_=_C3351( C2329 C3351 ) C2329_=_C3352( C2329 C3352 ) C2329_=_C3353( C2329 C3353 ) \nC2329_=_C3354( C2329 C3354 ) C2332_=_C2338( C2332 C2338 ) C2332_=_C2411( C2332 C2411 ) C2332_=_C2736( C2332 C2736 ) C2332_=_C2748( C2332 C2748 ) C2332_=_C3079( C2332 C3079 ) \nC2332_=_C3107( C2332 C3107 ) C2332_=_C3186( C2332 C3186 ) C2332_=_C3344( C2332 C3344 ) C2332_=_C3368( C2332 C3368 ) C2332_=_C3452( C2332 C3452 ) C2332_=_C3491( C2332 C3491 ) \nC2332_=_C3567( C2332 C3567 ) C2332_=_C3588( C2332 C3588 ) C2332_=_C3589( C2332 C3589 ) C2332_=_C3590( C2332 C3590 ) C2332_=_C3591( C2332 C3591 ) C2332_=_C3592( C2332 C3592 ) \nC2332_=_C3593( C2332 C3593 ) C2332_=_C3594( C2332 C3594 ) C2332_=_C3596( C2332 C3596 ) C2338_=_C2421( C2338 C2421 ) C2338_=_C2480( C2338 C2480 ) C2338_=_C2741( C2338 C2741 ) \nC2338_=_C2773( C2338 C2773 ) C2338_=_C2808( C2338 C2808 ) C2338_=_C2966( C2338 C2966 ) C2338_=_C3088( C2338 C3088 ) C2338_=_C3256( C2338 C3256 ) C2338_=_C3353( C2338 C3353 ) \nC2338_=_C3465( C2338 C3465 ) C2338_=_C3703( C2338 C3703 ) C2338_=_C3710( C2338 C3710 ) C2338_=_C3750( C2338 C3750 ) C2338_=_C3863( C2338 C3863 ) C2338_=_C3872( C2338 C3872 ) \nC2338_=_C3887( C2338 C3887 ) C2338_=_C3910( C2338 C3910 ) C2338_=_C3939( C2338 C3939 ) C2338_=_C4021( C2338 C4021 ) C2404_=_C2406( C2404 C2406 ) C2404_=_C2411( C2404 C2411 ) \nC2404_=_C2421( C2404 C2421 ) C2404_=_C2575( C2404 C2575 ) C2404_=_C2626( C2404 C2626 ) C2404_=_C2730( C2404 C2730 ) C2404_=_C2874( C2404 C2874 ) C2404_=_C3072( C2404 C3072 ) \nC2404_=_C3073( C2404 C3073 ) C2404_=_C3074( C2404 C3074 ) C2404_=_C3076( C2404 C3076 ) C2404_=_C3077( C2404 C3077 ) C2404_=_C3078( C2404 C3078 ) C2404_=_C3079( C2404 C3079 ) \nC2404_=_C3080( C2404 C3080 ) C2404_=_C3081( C2404 C3081 ) C2404_=_C3082( C2404 C3082 ) C2404_=_C3083( C2404 C3083 ) C2404_=_C3084( C2404 C3084 ) C2404_=_C3085( C2404 C3085 ) \nC2404_=_C3086( C2404 C3086 ) C2404_=_C3087( C2404 C3087 ) C2404_=_C3088( C2404 C3088 ) C2404_=_C3089( C2404 C3089 ) C2406_=_C2411( C2406 C2411 ) C2406_=_C2421( C2406 C2421 ) \nC2406_=_C2430( C2406 C2430 ) C2406_=_C2734( C2406 C2734 ) C2406_=_C3057( C2406 C3057 ) C2406_=_C3198( C2406 C3198 ) C2406_=_C3210( C2406 C3210 ) C2406_=_C3341( C2406 C3341 ) \nC2406_=_C3342( C2406 C3342 ) C2406_=_C3343( C2406 C3343 ) C2406_=_C3344( C2406 C3344 ) C2406_=_C3345( C2406 C3345 ) C2406_=_C3346( C2406 C3346 ) C2406_=_C3347( C2406 C3347 ) \nC2406_=_C3348( C2406 C3348 ) C2406_=_C3349( C2406 C3349 ) C2406_=_C3350( C2406 C3350 ) C2406_=_C3351( C2406 C3351 ) C2406_=_C3352( C2406 C3352 ) C2406_=_C3353( C2406 C3353 ) \nC2406_=_C3354( C2406 C3354 ) C2411_=_C2421( C2411 C2421 ) C2411_=_C2736( C2411 C2736 ) C2411_=_C2748( C2411 C2748 ) C2411_=_C3079( C2411 C3079 ) C2411_=_C3107( C2411 C3107 ) \nC2411_=_C3186( C2411 C3186 ) C2411_=_C3344( C2411 C3344 ) C2411_=_C3368( C2411 C3368 ) C2411_=_C3452( C2411 C3452 ) C2411_=_C3491( C2411 C3491 ) C2411_=_C3567( C2411 C3567 ) \nC2411_=_C3588( C2411 C3588 ) C2411_=_C3589( C2411 C3589 ) C2411_=_C3590( C2411 C3590 ) C2411_=_C3591( C2411 C3591 ) C2411_=_C3592( C2411 C3592 ) C2411_=_C3593( C2411 C3593 ) \nC2411_=_C3594( C2411 C3594 ) C2411_=_C3596( C2411 C3596 ) C2421_=_C2480( C2421 C2480 ) C2421_=_C2741( C2421 C2741 ) C2421_=_C2773( C2421 C2773 ) C2421_=_C2808( C2421 C2808 ) \nC2421_=_C2966( C2421 C2966 ) C2421_=_C3088( C2421 C3088 ) C2421_=_C3256( C2421 C3256 ) C2421_=_C3353( C2421 C3353 ) C2421_=_C3465( C2421 C3465 ) C2421_=_C3703( C2421 C3703 ) \nC2421_=_C3710( C2421 C3710 ) C2421_=_C3750( C2421 C3750 ) C2421_=_C3863( C2421 C3863 ) C2421_=_C3872( C2421 C3872 ) C2421_=_C3887( C2421 C3887 ) C2421_=_C3910( C2421 C3910 ) \nC2421_=_C3939( C2421 C3939 ) C2421_=_C4021( C2421 C4021 ) C2430_=_C2734( C2430 C2734 ) C2430_=_C3057( C2430 C3057 ) C2430_=_C3198( C2430 C3198 ) C2430_=_C3210( C2430 C3210 ) \nC2430_=_C3341( C2430 C3341 ) C2430_=_C3342( C2430 C3342 ) C2430_=_C3343( C2430 C3343 ) C2430_=_C3344( C2430 C3344 ) C2430_=_C3345( C2430 C3345 ) C2430_=_C3346( C2430 C3346 ) \nC2430_=_C3347( C2430 C3347 ) C2430_=_C3348( C2430 C3348 ) C2430_=_C3349( C2430 C3349 ) C2430_=_C3350( C2430 C3350 ) C2430_=_C3351( C2430 C3351 ) C2430_=_C3352( C2430 C3352 ) \nC2430_=_C3353( C2430 C3353 ) C2430_=_C3354( C2430 C3354 ) C2480_=_C2741( C2480 C2741 ) C2480_=_C2773( C2480 C2773 ) C2480_=_C2808( C2480 C2808 ) C2480_=_C2966( C2480 C2966 ) \nC2480_=_C3088( C2480 C3088 ) C2480_=_C3256( C2480 C3256 ) C2480_=_C3353( C2480 C3353 ) C2480_=_C3465( C2480 C3465 ) C2480_=_C3703( C2480 C3703 ) C2480_=_C3710( C2480 C3710 ) \nC2480_=_C3750( C2480 C3750 ) C2480_=_C3863( C2480 C3863 ) C2480_=_C3872( C2480 C3872 ) C2480_=_C3887( C2480 C3887 ) C2480_=_C3910( C2480 C3910 ) C2480_=_C3939( C2480 C3939 ) \nC2480_=_C4021( C2480 C4021 ) C2575_=_C2626( C2575 C2626 ) C2575_=_C2730( C2575 C2730 ) C2575_=_C2874( C2575 C2874 ) C2575_=_C3072( C2575 C3072 ) C2575_=_C3073( C2575 C3073 ) \nC2575_=_C3074( C2575 C3074 ) C2575_=_C3076( C2575 C3076 ) C2575_=_C3077( C2575 C3077 ) C2575_=_C3078( C2575 C3078 ) C2575_=_C3079( C2575 C3079 ) C2575_=_C3080( C2575 C3080 ) \nC2575_=_C3081( C2575 C3081 ) C2575_=_C3082( C2575 C3082 ) C2575_=_C3083( C2575 C3083 ) C2575_=_C3084( C2575 C3084 ) C2575_=_C3085( C2575 C3085 ) C2575_=_C3086( C2575 C3086 ) \nC2575_=_C3087( C2575 C3087 ) C2575_=_C3088( C2575 C3088 ) C2575_=_C3089( C2575 C3089 ) C2626_=_C2730( C2626 C2730 ) C2626_=_C2874( C2626 C2874 ) C2626_=_C3072( C2626 C3072 ) \nC2626_=_C3073( C2626 C3073 ) C2626_=_C3074( C2626 C3074 ) C2626_=_C3076( C2626 C3076 ) C2626_=_C3077( C2626 C3077 ) C2626_=_C3078( C2626 C3078 ) C2626_=_C3079( C2626 C3079 ) \nC2626_=_C3080( C2626 C3080 ) C2626_=_C3081( C2626 C3081 ) C2626_=_C3082( C2626 C3082 ) C2626_=_C3083( C2626 C3083 ) C2626_=_C3084( C2626 C3084 ) C2626_=_C3085( C2626 C3085 ) \nC2626_=_C3086( C2626 C3086 ) C2626_=_C3087( C2626 C3087 ) C2626_=_C3088( C2626 C3088 ) C2626_=_C3089( C2626 C3089 ) C2730_=_C2734( C2730 C2734 ) C2730_=_C2736( C2730 C2736 ) \nC2730_=_C2741( C2730 C2741 ) C2730_=_C2874( C2730 C2874 ) C2730_=_C3072( C2730 C3072 ) C2730_=_C3073( C2730 C3073 ) C2730_=_C3074( C2730 C3074 ) C2730_=_C3076( C2730 C3076 ) \nC2730_=_C3077( C2730 C3077 ) C2730_=_C3078( C2730 C3078 ) C2730_=_C3079( C2730 C3079 ) C2730_=_C3080( C2730 C3080 ) C2730_=_C3081( C2730 C3081 ) C2730_=_C3082( C2730 C3082 ) \nC2730_=_C3083( C2730 C3083 ) C2730_=_C3084( C2730 C3084 ) C2730_=_C3085( C2730 C3085 ) C2730_=_C3086( C2730 C3086 ) C2730_=_C3087( C2730 C3087 ) C2730_=_C3088( C2730 C3088 ) \nC2730_=_C3089( C2730 C3089 ) C2734_=_C2736( C2734 C2736 ) C2734_=_C2741( C2734 C2741 ) C2734_=_C3057( C2734 C3057 ) C2734_=_C3198( C2734 C3198 ) C2734_=_C3210( C2734 C3210 ) \nC2734_=_C3341( C2734 C3341 ) C2734_=_C3342( C2734 C3342 ) C2734_=_C3343( C2734 C3343 ) C2734_=_C3344( C2734 C3344 ) C2734_=_C3345( C2734 C3345 ) C2734_=_C3346( C2734 C3346 ) \nC2734_=_C3347( C2734 C3347 ) C2734_=_C3348( C2734 C3348 ) C2734_=_C3349( C2734 C3349 ) C2734_=_C3350( C2734 C3350 ) C2734_=_C3351( C2734 C3351 ) C2734_=_C3352( C2734 C3352 ) \nC2734_=_C3353( C2734 C3353 ) C2734_=_C3354( C2734 C3354 ) C2736_=_C2741( C2736 C2741 ) C2736_=_C2748( C2736 C2748 ) C2736_=_C3079( C2736 C3079 ) C2736_=_C3107( C2736 C3107 ) \nC2736_=_C3186( C2736 C3186 ) C2736_=_C3344( C2736 C3344 ) C2736_=_C3368( C2736 C3368 ) C2736_=_C3452( C2736 C3452 ) C2736_=_C3491( C2736 C3491 ) C2736_=_C3567( C2736 C3567 ) \nC2736_=_C3588( C2736 C3588 ) C2736_=_C3589( C2736 C3589 ) C2736_=_C3590( C2736 C3590 ) C2736_=_C3591( C2736 C3591 ) C2736_=_C3592( C2736 C3592 ) C2736_=_C3593( C2736 C3593 ) \nC2736_=_C3594( C2736 C3594 ) C2736_=_C3596( C2736 C3596 ) C2741_=_C2773( C2741 C2773 ) C2741_=_C2808( C2741 C2808 ) C2741_=_C2966( C2741 C2966 ) C2741_=_C3088( C2741 C3088 ) \nC2741_=_C3256( C2741 C3256 )</w:t>
      </w:r>
    </w:p>
    <w:p>
      <w:pPr>
        <w:pStyle w:val="PreformattedText"/>
        <w:bidi w:val="0"/>
        <w:spacing w:before="0" w:after="0"/>
        <w:jc w:val="left"/>
        <w:rPr/>
      </w:pPr>
      <w:r>
        <w:rPr/>
        <w:t xml:space="preserve"> </w:t>
      </w:r>
      <w:r>
        <w:rPr/>
        <w:t>C2741_=_C3353( C2741 C3353 ) C2741_=_C3465( C2741 C3465 ) C2741_=_C3703( C2741 C3703 ) C2741_=_C3710( C2741 C3710 ) C2741_=_C3750( C2741 C3750 ) \nC2741_=_C3863( C2741 C3863 ) C2741_=_C3872( C2741 C3872 ) C2741_=_C3887( C2741 C3887 ) C2741_=_C3910( C2741 C3910 ) C2741_=_C3939( C2741 C3939 ) C2741_=_C4021( C2741 C4021 ) \nC2748_=_C3079( C2748 C3079 ) C2748_=_C3107( C2748 C3107 ) C2748_=_C3186( C2748 C3186 ) C2748_=_C3344( C2748 C3344 ) C2748_=_C3368( C2748 C3368 ) C2748_=_C3452( C2748 C3452 ) \nC2748_=_C3491( C2748 C3491 ) C2748_=_C3567( C2748 C3567 ) C2748_=_C3588( C2748 C3588 ) C2748_=_C3589( C2748 C3589 ) C2748_=_C3590( C2748 C3590 ) C2748_=_C3591( C2748 C3591 ) \nC2748_=_C3592( C2748 C3592 ) C2748_=_C3593( C2748 C3593 ) C2748_=_C3594( C2748 C3594 ) C2748_=_C3596( C2748 C3596 ) C2773_=_C2808( C2773 C2808 ) C2773_=_C2966( C2773 C2966 ) \nC2773_=_C3088( C2773 C3088 ) C2773_=_C3256( C2773 C3256 ) C2773_=_C3353( C2773 C3353 ) C2773_=_C3465( C2773 C3465 ) C2773_=_C3703( C2773 C3703 ) C2773_=_C3710( C2773 C3710 ) \nC2773_=_C3750( C2773 C3750 ) C2773_=_C3863( C2773 C3863 ) C2773_=_C3872( C2773 C3872 ) C2773_=_C3887( C2773 C3887 ) C2773_=_C3910( C2773 C3910 ) C2773_=_C3939( C2773 C3939 ) \nC2773_=_C4021( C2773 C4021 ) C2808_=_C2966( C2808 C2966 ) C2808_=_C3088( C2808 C3088 ) C2808_=_C3256( C2808 C3256 ) C2808_=_C3353( C2808 C3353 ) C2808_=_C3465( C2808 C3465 ) \nC2808_=_C3703( C2808 C3703 ) C2808_=_C3710( C2808 C3710 ) C2808_=_C3750( C2808 C3750 ) C2808_=_C3863( C2808 C3863 ) C2808_=_C3872( C2808 C3872 ) C2808_=_C3887( C2808 C3887 ) \nC2808_=_C3910( C2808 C3910 ) C2808_=_C3939( C2808 C3939 ) C2808_=_C4021( C2808 C4021 ) C2874_=_C3072( C2874 C3072 ) C2874_=_C3073( C2874 C3073 ) C2874_=_C3074( C2874 C3074 ) \nC2874_=_C3076( C2874 C3076 ) C2874_=_C3077( C2874 C3077 ) C2874_=_C3078( C2874 C3078 ) C2874_=_C3079( C2874 C3079 ) C2874_=_C3080( C2874 C3080 ) C2874_=_C3081( C2874 C3081 ) \nC2874_=_C3082( C2874 C3082 ) C2874_=_C3083( C2874 C3083 ) C2874_=_C3084( C2874 C3084 ) C2874_=_C3085( C2874 C3085 ) C2874_=_C3086( C2874 C3086 ) C2874_=_C3087( C2874 C3087 ) \nC2874_=_C3088( C2874 C3088 ) C2874_=_C3089( C2874 C3089 ) C2966_=_C3088( C2966 C3088 ) C2966_=_C3256( C2966 C3256 ) C2966_=_C3353( C2966 C3353 ) C2966_=_C3465( C2966 C3465 ) \nC2966_=_C3703( C2966 C3703 ) C2966_=_C3710( C2966 C3710 ) C2966_=_C3750( C2966 C3750 ) C2966_=_C3863( C2966 C3863 ) C2966_=_C3872( C2966 C3872 ) C2966_=_C3887( C2966 C3887 ) \nC2966_=_C3910( C2966 C3910 ) C2966_=_C3939( C2966 C3939 ) C2966_=_C4021( C2966 C4021 ) C3057_=_C3198( C3057 C3198 ) C3057_=_C3210( C3057 C3210 ) C3057_=_C3341( C3057 C3341 ) \nC3057_=_C3342( C3057 C3342 ) C3057_=_C3343( C3057 C3343 ) C3057_=_C3344( C3057 C3344 ) C3057_=_C3345( C3057 C3345 ) C3057_=_C3346( C3057 C3346 ) C3057_=_C3347( C3057 C3347 ) \nC3057_=_C3348( C3057 C3348 ) C3057_=_C3349( C3057 C3349 ) C3057_=_C3350( C3057 C3350 ) C3057_=_C3351( C3057 C3351 ) C3057_=_C3352( C3057 C3352 ) C3057_=_C3353( C3057 C3353 ) \nC3057_=_C3354( C3057 C3354 ) C3072_=_C3073( C3072 C3073 ) C3072_=_C3074( C3072 C3074 ) C3072_=_C3076( C3072 C3076 ) C3072_=_C3077( C3072 C3077 ) C3072_=_C3078( C3072 C3078 ) \nC3072_=_C3079( C3072 C3079 ) C3072_=_C3080( C3072 C3080 ) C3072_=_C3081( C3072 C3081 ) C3072_=_C3082( C3072 C3082 ) C3072_=_C3083( C3072 C3083 ) C3072_=_C3084( C3072 C3084 ) \nC3072_=_C3085( C3072 C3085 ) C3072_=_C3086( C3072 C3086 ) C3072_=_C3087( C3072 C3087 ) C3072_=_C3088( C3072 C3088 ) C3072_=_C3089( C3072 C3089 ) C3072_=_C3107( C3072 C3107 ) \nC3073_=_C3074( C3073 C3074 ) C3073_=_C3076( C3073 C3076 ) C3073_=_C3077( C3073 C3077 ) C3073_=_C3078( C3073 C3078 ) C3073_=_C3079( C3073 C3079 ) C3073_=_C3080( C3073 C3080 ) \nC3073_=_C3081( C3073 C3081 ) C3073_=_C3082( C3073 C3082 ) C3073_=_C3083( C3073 C3083 ) C3073_=_C3084( C3073 C3084 ) C3073_=_C3085( C3073 C3085 ) C3073_=_C3086( C3073 C3086 ) \nC3073_=_C3087( C3073 C3087 ) C3073_=_C3088( C3073 C3088 ) C3073_=_C3089( C3073 C3089 ) C3074_=_C3076( C3074 C3076 ) C3074_=_C3077( C3074 C3077 ) C3074_=_C3078( C3074 C3078 ) \nC3074_=_C3079( C3074 C3079 ) C3074_=_C3080( C3074 C3080 ) C3074_=_C3081( C3074 C3081 ) C3074_=_C3082( C3074 C3082 ) C3074_=_C3083( C3074 C3083 ) C3074_=_C3084( C3074 C3084 ) \nC3074_=_C3085( C3074 C3085 ) C3074_=_C3086( C3074 C3086 ) C3074_=_C3087( C3074 C3087 ) C3074_=_C3088( C3074 C3088 ) C3074_=_C3089( C3074 C3089 ) C3074_=_C3198( C3074 C3198 ) \nC3076_=_C3077( C3076 C3077 ) C3076_=_C3078( C3076 C3078 ) C3076_=_C3079( C3076 C3079 ) C3076_=_C3080( C3076 C3080 ) C3076_=_C3081( C3076 C3081 ) C3076_=_C3082( C3076 C3082 ) \nC3076_=_C3083( C3076 C3083 ) C3076_=_C3084( C3076 C3084 ) C3076_=_C3085( C3076 C3085 ) C3076_=_C3086( C3076 C3086 ) C3076_=_C3087( C3076 C3087 ) C3076_=_C3088( C3076 C3088 ) \nC3076_=_C3089( C3076 C3089 ) C3077_=_C3078( C3077 C3078 ) C3077_=_C3079( C3077 C3079 ) C3077_=_C3080( C3077 C3080 ) C3077_=_C3081( C3077 C3081 ) C3077_=_C3082( C3077 C3082 ) \nC3077_=_C3083( C3077 C3083 ) C3077_=_C3084( C3077 C3084 ) C3077_=_C3085( C3077 C3085 ) C3077_=_C3086( C3077 C3086 ) C3077_=_C3087( C3077 C3087 ) C3077_=_C3088( C3077 C3088 ) \nC3077_=_C3089( C3077 C3089 ) C3077_=_C3341( C3077 C3341 ) C3077_=_C3452( C3077 C3452 ) C3077_=_C3465( C3077 C3465 ) C3078_=_C3079( C3078 C3079 ) C3078_=_C3080( C3078 C3080 ) \nC3078_=_C3081( C3078 C3081 ) C3078_=_C3082( C3078 C3082 ) C3078_=_C3083( C3078 C3083 ) C3078_=_C3084( C3078 C3084 ) C3078_=_C3085( C3078 C3085 ) C3078_=_C3086( C3078 C3086 ) \nC3078_=_C3087( C3078 C3087 ) C3078_=_C3088( C3078 C3088 ) C3078_=_C3089( C3078 C3089 ) C3078_=_C3491( C3078 C3491 ) C3079_=_C3080( C3079 C3080 ) C3079_=_C3081( C3079 C3081 ) \nC3079_=_C3082( C3079 C3082 ) C3079_=_C3083( C3079 C3083 ) C3079_=_C3084( C3079 C3084 ) C3079_=_C3085( C3079 C3085 ) C3079_=_C3086( C3079 C3086 ) C3079_=_C3087( C3079 C3087 ) \nC3079_=_C3088( C3079 C3088 ) C3079_=_C3089( C3079 C3089 ) C3079_=_C3107( C3079 C3107 ) C3079_=_C3186( C3079 C3186 ) C3079_=_C3344( C3079 C3344 ) C3079_=_C3368( C3079 C3368 ) \nC3079_=_C3452( C3079 C3452 ) C3079_=_C3491( C3079 C3491 ) C3079_=_C3567( C3079 C3567 ) C3079_=_C3588( C3079 C3588 ) C3079_=_C3589( C3079 C3589 ) C3079_=_C3590( C3079 C3590 ) \nC3079_=_C3591( C3079 C3591 ) C3079_=_C3592( C3079 C3592 ) C3079_=_C3593( C3079 C3593 ) C3079_=_C3594( C3079 C3594 ) C3079_=_C3596( C3079 C3596 ) C3080_=_C3081( C3080 C3081 ) \nC3080_=_C3082( C3080 C3082 ) C3080_=_C3083( C3080 C3083 ) C3080_=_C3084( C3080 C3084 ) C3080_=_C3085( C3080 C3085 ) C3080_=_C3086( C3080 C3086 ) C3080_=_C3087( C3080 C3087 ) \nC3080_=_C3088( C3080 C3088 ) C3080_=_C3089( C3080 C3089 ) C3081_=_C3082( C3081 C3082 ) C3081_=_C3083( C3081 C3083 ) C3081_=_C3084( C3081 C3084 ) C3081_=_C3085( C3081 C3085 ) \nC3081_=_C3086( C3081 C3086 ) C3081_=_C3087( C3081 C3087 ) C3081_=_C3088( C3081 C3088 ) C3081_=_C3089( C3081 C3089 ) C3081_=_C3346( C3081 C3346 ) C3081_=_C3588( C3081 C3588 ) \nC3081_=_C3750( C3081 C3750 ) C3082_=_C3083( C3082 C3083 ) C3082_=_C3084( C3082 C3084 ) C3082_=_C3085( C3082 C3085 ) C3082_=_C3086( C3082 C3086 ) C3082_=_C3087( C3082 C3087 ) \nC3082_=_C3088( C3082 C3088 ) C3082_=_C3089( C3082 C3089 ) C3083_=_C3084( C3083 C3084 ) C3083_=_C3085( C3083 C3085 ) C3083_=_C3086( C3083 C3086 ) C3083_=_C3087( C3083 C3087 ) \nC3083_=_C3088( C3083 C3088 ) C3083_=_C3089( C3083 C3089 ) C3083_=_C3348( C3083 C3348 ) C3083_=_C3589( C3083 C3589 ) C3083_=_C3887( C3083 C3887 ) C3084_=_C3085( C3084 C3085 ) \nC3084_=_C3086( C3084 C3086 ) C3084_=_C3087( C3084 C3087 ) C3084_=_C3088( C3084 C3088 ) C3084_=_C3089( C3084 C3089 ) C3085_=_C3086( C3085 C3086 ) C3085_=_C3087( C3085 C3087 ) \nC3085_=_C3088( C3085 C3088 ) C3085_=_C3089( C3085 C3089 ) C3086_=_C3087( C3086 C3087 ) C3086_=_C3088( C3086 C3088 ) C3086_=_C3089( C3086 C3089 ) C3087_=_C3088( C3087 C3088 ) \nC3087_=_C3089( C3087 C3089 ) C3087_=_C3352( C3087 C3352 ) C3088_=_C3089( C3088 C3089 ) C3088_=_C3256( C3088 C3256 ) C3088_=_C3353( C3088 C3353 ) C3088_=_C3465( C3088 C3465 ) \nC3088_=_C3703( C3088 C3703 ) C3088_=_C3710( C3088 C3710 ) C3088_=_C3750( C3088 C3750 ) C3088_=_C3863( C3088 C3863 ) C3088_=_C3872( C3088 C3872 ) C3088_=_C3887( C3088 C3887 ) \nC3088_=_C3910( C3088 C3910 ) C3088_=_C3939( C3088 C3939 ) C3088_=_C4021( C3088 C4021 ) C3107_=_C3186( C3107 C3186 ) C3107_=_C3344( C3107 C3344 ) C3107_=_C3368( C3107 C3368 ) \nC3107_=_C3452( C3107 C3452 ) C3107_=_C3491( C3107 C3491 ) C3107_=_C3567( C3107 C3567 ) C3107_=_C3588( C3107 C3588 ) C3107_=_C3589( C3107 C3589 ) C3107_=_C3590( C3107 C3590 ) \nC3107_=_C3591( C3107 C3591 ) C3107_=_C3592( C3107 C3592 ) C3107_=_C3593( C3107 C3593 ) C3107_=_C3594( C3107 C3594 ) C3107_=_C3596( C3107 C3596 ) C3186_=_C3344( C3186 C3344 ) \nC3186_=_C3368( C3186 C3368 ) C3186_=_C3452( C3186 C3452 ) C3186_=_C3491( C3186 C3491 ) C3186_=_C3567( C3186 C3567 ) C3186_=_C3588( C3186 C3588 ) C3186_=_C3589( C3186 C3589 ) \nC3186_=_C3590( C3186 C3590 ) C3186_=_C3591( C3186 C3591 ) C3186_=_C3592( C3186 C3592 ) C3186_=_C3593( C3186 C3593 ) C3186_=_C3594( C3186 C3594 ) C3186_=_C3596( C3186 C3596 ) \nC3198_=_C3210( C3198 C3210 ) C3198_=_C3341( C3198 C3341 ) C3198_=_C3342( C3198 C3342 ) C3198_=_C3343( C3198 C3343 ) C3198_=_C3344( C3198 C3344 ) C3198_=_C3345( C3198 C3345 ) \nC3198_=_C3346( C3198 C3346 ) C3198_=_C3347( C3198 C3347 ) C3198_=_C3348( C3198 C3348 ) C3198_=_C3349( C3198 C3349 ) C3198_=_C3350( C3198 C3350 ) C3198_=_C3351( C3198 C3351 ) \nC3198_=_C3352( C3198 C3352 ) C3198_=_C3353( C3198 C3353 ) C3198_=_C3354( C3198 C3354 ) C3210_=_C3341( C3210 C3341 ) C3210_=_C3342( C3210 C3342 ) C3210_=_C3343( C3210 C3343 ) \nC3210_=_C3344( C3210 C3344 ) C3210_=_C3345( C3210 C3345 ) C3210_=_C3346( C3210 C3346 ) C3210_=_C3347( C3210 C3347 ) C3210_=_C3348( C3210 C3348 ) C3210_=_C3349( C3210 C3349 ) \nC3210_=_C3350( C3210 C3350 ) C3210_=_C3351( C3210 C3351 ) C3210_=_C3352( C3210 C3352 ) C3210_=_C3353( C3210 C3353 ) C3210_=_C3354( C3210 C3354 ) C3256_=_C3353( C3256 C3353 ) \nC3256_=_C3465( C3256 C3465 ) C3256_=_C3703( C3256 C3703 ) C3256_=_C3710(</w:t>
      </w:r>
    </w:p>
    <w:p>
      <w:pPr>
        <w:pStyle w:val="PreformattedText"/>
        <w:bidi w:val="0"/>
        <w:spacing w:before="0" w:after="0"/>
        <w:jc w:val="left"/>
        <w:rPr/>
      </w:pPr>
      <w:r>
        <w:rPr/>
        <w:t xml:space="preserve"> </w:t>
      </w:r>
      <w:r>
        <w:rPr/>
        <w:t>C3256 C3710 ) C3256_=_C3750( C3256 C3750 ) C3256_=_C3863( C3256 C3863 ) C3256_=_C3872( C3256 C3872 ) \nC3256_=_C3887( C3256 C3887 ) C3256_=_C3910( C3256 C3910 ) C3256_=_C3939( C3256 C3939 ) C3256_=_C4021( C3256 C4021 ) C3341_=_C3342( C3341 C3342 ) C3341_=_C3343( C3341 C3343 ) \nC3341_=_C3344( C3341 C3344 ) C3341_=_C3345( C3341 C3345 ) C3341_=_C3346( C3341 C3346 ) C3341_=_C3347( C3341 C3347 ) C3341_=_C3348( C3341 C3348 ) C3341_=_C3349( C3341 C3349 ) \nC3341_=_C3350( C3341 C3350 ) C3341_=_C3351( C3341 C3351 ) C3341_=_C3352( C3341 C3352 ) C3341_=_C3353( C3341 C3353 ) C3341_=_C3354( C3341 C3354 ) C3341_=_C3452( C3341 C3452 ) \nC3341_=_C3465( C3341 C3465 ) C3342_=_C3343( C3342 C3343 ) C3342_=_C3344( C3342 C3344 ) C3342_=_C3345( C3342 C3345 ) C3342_=_C3346( C3342 C3346 ) C3342_=_C3347( C3342 C3347 ) \nC3342_=_C3348( C3342 C3348 ) C3342_=_C3349( C3342 C3349 ) C3342_=_C3350( C3342 C3350 ) C3342_=_C3351( C3342 C3351 ) C3342_=_C3352( C3342 C3352 ) C3342_=_C3353( C3342 C3353 ) \nC3342_=_C3354( C3342 C3354 ) C3343_=_C3344( C3343 C3344 ) C3343_=_C3345( C3343 C3345 ) C3343_=_C3346( C3343 C3346 ) C3343_=_C3347( C3343 C3347 ) C3343_=_C3348( C3343 C3348 ) \nC3343_=_C3349( C3343 C3349 ) C3343_=_C3350( C3343 C3350 ) C3343_=_C3351( C3343 C3351 ) C3343_=_C3352( C3343 C3352 ) C3343_=_C3353( C3343 C3353 ) C3343_=_C3354( C3343 C3354 ) \nC3344_=_C3345( C3344 C3345 ) C3344_=_C3346( C3344 C3346 ) C3344_=_C3347( C3344 C3347 ) C3344_=_C3348( C3344 C3348 ) C3344_=_C3349( C3344 C3349 ) C3344_=_C3350( C3344 C3350 ) \nC3344_=_C3351( C3344 C3351 ) C3344_=_C3352( C3344 C3352 ) C3344_=_C3353( C3344 C3353 ) C3344_=_C3354( C3344 C3354 ) C3344_=_C3368( C3344 C3368 ) C3344_=_C3452( C3344 C3452 ) \nC3344_=_C3491( C3344 C3491 ) C3344_=_C3567( C3344 C3567 ) C3344_=_C3588( C3344 C3588 ) C3344_=_C3589( C3344 C3589 ) C3344_=_C3590( C3344 C3590 ) C3344_=_C3591( C3344 C3591 ) \nC3344_=_C3592( C3344 C3592 ) C3344_=_C3593( C3344 C3593 ) C3344_=_C3594( C3344 C3594 ) C3344_=_C3596( C3344 C3596 ) C3345_=_C3346( C3345 C3346 ) C3345_=_C3347( C3345 C3347 ) \nC3345_=_C3348( C3345 C3348 ) C3345_=_C3349( C3345 C3349 ) C3345_=_C3350( C3345 C3350 ) C3345_=_C3351( C3345 C3351 ) C3345_=_C3352( C3345 C3352 ) C3345_=_C3353( C3345 C3353 ) \nC3345_=_C3354( C3345 C3354 ) C3346_=_C3347( C3346 C3347 ) C3346_=_C3348( C3346 C3348 ) C3346_=_C3349( C3346 C3349 ) C3346_=_C3350( C3346 C3350 ) C3346_=_C3351( C3346 C3351 ) \nC3346_=_C3352( C3346 C3352 ) C3346_=_C3353( C3346 C3353 ) C3346_=_C3354( C3346 C3354 ) C3346_=_C3588( C3346 C3588 ) C3346_=_C3750( C3346 C3750 ) C3347_=_C3348( C3347 C3348 ) \nC3347_=_C3349( C3347 C3349 ) C3347_=_C3350( C3347 C3350 ) C3347_=_C3351( C3347 C3351 ) C3347_=_C3352( C3347 C3352 ) C3347_=_C3353( C3347 C3353 ) C3347_=_C3354( C3347 C3354 ) \nC3348_=_C3349( C3348 C3349 ) C3348_=_C3350( C3348 C3350 ) C3348_=_C3351( C3348 C3351 ) C3348_=_C3352( C3348 C3352 ) C3348_=_C3353( C3348 C3353 ) C3348_=_C3354( C3348 C3354 ) \nC3348_=_C3589( C3348 C3589 ) C3348_=_C3887( C3348 C3887 ) C3349_=_C3350( C3349 C3350 ) C3349_=_C3351( C3349 C3351 ) C3349_=_C3352( C3349 C3352 ) C3349_=_C3353( C3349 C3353 ) \nC3349_=_C3354( C3349 C3354 ) C3350_=_C3351( C3350 C3351 ) C3350_=_C3352( C3350 C3352 ) C3350_=_C3353( C3350 C3353 ) C3350_=_C3354( C3350 C3354 ) C3351_=_C3352( C3351 C3352 ) \nC3351_=_C3353( C3351 C3353 ) C3351_=_C3354( C3351 C3354 ) C3352_=_C3353( C3352 C3353 ) C3352_=_C3354( C3352 C3354 ) C3353_=_C3354( C3353 C3354 ) C3353_=_C3465( C3353 C3465 ) \nC3353_=_C3703( C3353 C3703 ) C3353_=_C3710( C3353 C3710 ) C3353_=_C3750( C3353 C3750 ) C3353_=_C3863( C3353 C3863 ) C3353_=_C3872( C3353 C3872 ) C3353_=_C3887( C3353 C3887 ) \nC3353_=_C3910( C3353 C3910 ) C3353_=_C3939( C3353 C3939 ) C3353_=_C4021( C3353 C4021 ) C3368_=_C3452( C3368 C3452 ) C3368_=_C3491( C3368 C3491 ) C3368_=_C3567( C3368 C3567 ) \nC3368_=_C3588( C3368 C3588 ) C3368_=_C3589( C3368 C3589 ) C3368_=_C3590( C3368 C3590 ) C3368_=_C3591( C3368 C3591 ) C3368_=_C3592( C3368 C3592 ) C3368_=_C3593( C3368 C3593 ) \nC3368_=_C3594( C3368 C3594 ) C3368_=_C3596( C3368 C3596 ) C3452_=_C3465( C3452 C3465 ) C3452_=_C3491( C3452 C3491 ) C3452_=_C3567( C3452 C3567 ) C3452_=_C3588( C3452 C3588 ) \nC3452_=_C3589( C3452 C3589 ) C3452_=_C3590( C3452 C3590 ) C3452_=_C3591( C3452 C3591 ) C3452_=_C3592( C3452 C3592 ) C3452_=_C3593( C3452 C3593 ) C3452_=_C3594( C3452 C3594 ) \nC3452_=_C3596( C3452 C3596 ) C3465_=_C3703( C3465 C3703 ) C3465_=_C3710( C3465 C3710 ) C3465_=_C3750( C3465 C3750 ) C3465_=_C3863( C3465 C3863 ) C3465_=_C3872( C3465 C3872 ) \nC3465_=_C3887( C3465 C3887 ) C3465_=_C3910( C3465 C3910 ) C3465_=_C3939( C3465 C3939 ) C3465_=_C4021( C3465 C4021 ) C3491_=_C3567( C3491 C3567 ) C3491_=_C3588( C3491 C3588 ) \nC3491_=_C3589( C3491 C3589 ) C3491_=_C3590( C3491 C3590 ) C3491_=_C3591( C3491 C3591 ) C3491_=_C3592( C3491 C3592 ) C3491_=_C3593( C3491 C3593 ) C3491_=_C3594( C3491 C3594 ) \nC3491_=_C3596( C3491 C3596 ) C3567_=_C3588( C3567 C3588 ) C3567_=_C3589( C3567 C3589 ) C3567_=_C3590( C3567 C3590 ) C3567_=_C3591( C3567 C3591 ) C3567_=_C3592( C3567 C3592 ) \nC3567_=_C3593( C3567 C3593 ) C3567_=_C3594( C3567 C3594 ) C3567_=_C3596( C3567 C3596 ) C3588_=_C3589( C3588 C3589 ) C3588_=_C3590( C3588 C3590 ) C3588_=_C3591( C3588 C3591 ) \nC3588_=_C3592( C3588 C3592 ) C3588_=_C3593( C3588 C3593 ) C3588_=_C3594( C3588 C3594 ) C3588_=_C3596( C3588 C3596 ) C3588_=_C3750( C3588 C3750 ) C3589_=_C3590( C3589 C3590 ) \nC3589_=_C3591( C3589 C3591 ) C3589_=_C3592( C3589 C3592 ) C3589_=_C3593( C3589 C3593 ) C3589_=_C3594( C3589 C3594 ) C3589_=_C3596( C3589 C3596 ) C3589_=_C3887( C3589 C3887 ) \nC3590_=_C3591( C3590 C3591 ) C3590_=_C3592( C3590 C3592 ) C3590_=_C3593( C3590 C3593 ) C3590_=_C3594( C3590 C3594 ) C3590_=_C3596( C3590 C3596 ) C3591_=_C3592( C3591 C3592 ) \nC3591_=_C3593( C3591 C3593 ) C3591_=_C3594( C3591 C3594 ) C3591_=_C3596( C3591 C3596 ) C3592_=_C3593( C3592 C3593 ) C3592_=_C3594( C3592 C3594 ) C3592_=_C3596( C3592 C3596 ) \nC3593_=_C3594( C3593 C3594 ) C3593_=_C3596( C3593 C3596 ) C3594_=_C3596( C3594 C3596 ) C3703_=_C3710( C3703 C3710 ) C3703_=_C3750( C3703 C3750 ) C3703_=_C3863( C3703 C3863 ) \nC3703_=_C3872( C3703 C3872 ) C3703_=_C3887( C3703 C3887 ) C3703_=_C3910( C3703 C3910 ) C3703_=_C3939( C3703 C3939 ) C3703_=_C4021( C3703 C4021 ) C3710_=_C3750( C3710 C3750 ) \nC3710_=_C3863( C3710 C3863 ) C3710_=_C3872( C3710 C3872 ) C3710_=_C3887( C3710 C3887 ) C3710_=_C3910( C3710 C3910 ) C3710_=_C3939( C3710 C3939 ) C3710_=_C4021( C3710 C4021 ) \nC3750_=_C3863( C3750 C3863 ) C3750_=_C3872( C3750 C3872 ) C3750_=_C3887( C3750 C3887 ) C3750_=_C3910( C3750 C3910 ) C3750_=_C3939( C3750 C3939 ) C3750_=_C4021( C3750 C4021 ) \nC3863_=_C3872( C3863 C3872 ) C3863_=_C3887( C3863 C3887 ) C3863_=_C3910( C3863 C3910 ) C3863_=_C3939( C3863 C3939 ) C3863_=_C4021( C3863 C4021 ) C3872_=_C3887( C3872 C3887 ) \nC3872_=_C3910( C3872 C3910 ) C3872_=_C3939( C3872 C3939 ) C3872_=_C4021( C3872 C4021 ) C3887_=_C3910( C3887 C3910 ) C3887_=_C3939( C3887 C3939 ) C3887_=_C4021( C3887 C4021 ) \nC3910_=_C3939( C3910 C3939 ) C3910_=_C4021( C3910 C4021 ) C3939_=_C4021( C3939 C4021 ) "];130-&gt;203[label="96: C492 C507 C587 C690 C725 \nC738 C781 C901 C986 C1271 C1347 \nC1420 C1480 C1580 C1613 C1675 C1971 \nC1990 C2265 C2315 C2328 C2329 C2332 \nC2338 C2404 C2406 C2411 C2421 C2430 \nC2480 C2575 C2626 C2730 C2734 C2736 \nC2741 C2748 C2773 C2808 C2874 C2966 \nC3057 C3072 C3073 C3074 C3076 C3077 \nC3078 C3080 C3081 C3082 C3083 C3084 \nC3085 C3086 C3087 C3089 C3107 C3186 \nC3198 C3210 C3256 C3341 C3342 C3343 \nC3345 C3346 C3347 C3348 C3349 C3350 \nC3351 C3352 C3354 C3368 C3452 C3465 \nC3491 C3567 C3588 C3589 C3590 C3591 \nC3592 C3593 C3594 C3596 C3703 C3710 \nC3750 C3863 C3872 C3887 C3910 C3939 \nC4021 \n1144: C492_=_C725 ,C492_=_C986 ,C492_=_C1347 ,C492_=_C1420 ,C492_=_C1580 ,\nC492_=_C2338 ,C492_=_C2421 ,C492_=_C2480 ,C492_=_C2741 ,C492_=_C2773 ,C492_=_C2808 ,\nC492_=_C2966 ,C492_=_C3256 ,C492_=_C3465 ,C492_=_C3703 ,C492_=_C3710 ,C492_=_C3750 ,\nC492_=_C3863 ,C492_=_C3872 ,C492_=_C3887 ,C492_=_C3910 ,C492_=_C3939 ,C492_=_C4021 ,\nC507_=_C1480 ,C507_=_C1675 ,C507_=_C2328 ,C507_=_C2404 ,C507_=_C2575 ,C507_=_C2626 ,\nC507_=_C2730 ,C507_=_C2874 ,C507_=_C3072 ,C507_=_C3073 ,C507_=_C3074 ,C507_=_C3076 ,\nC507_=_C3077 ,C507_=_C3078 ,C507_=_C3080 ,C507_=_C3081 ,C507_=_C3082 ,C507_=_C3083 ,\nC507_=_C3084 ,C507_=_C3085 ,C507_=_C3086 ,C507_=_C3087 ,C507_=_C3089 ,C587_=_C690 ,\nC587_=_C1613 ,C587_=_C1971 ,C587_=_C1990 ,C587_=_C2265 ,C587_=_C2332 ,C587_=_C2411 ,\nC587_=_C2736 ,C587_=_C2748 ,C587_=_C3107 ,C587_=_C3186 ,C587_=_C3368 ,C587_=_C3452 ,\nC587_=_C3491 ,C587_=_C3567 ,C587_=_C3588 ,C587_=_C3589 ,C587_=_C3590 ,C587_=_C3591 ,\nC587_=_C3592 ,C587_=_C3593 ,C587_=_C3594 ,C587_=_C3596 ,C690_=_C1613 ,C690_=_C1971 ,\nC690_=_C1990 ,C690_=_C2265 ,C690_=_C2332 ,C690_=_C2411 ,C690_=_C2736 ,C690_=_C2748 ,\nC690_=_C3107 ,C690_=_C3186 ,C690_=_C3368 ,C690_=_C3452 ,C690_=_C3491 ,C690_=_C3567 ,\nC690_=_C3588 ,C690_=_C3589 ,C690_=_C3590 ,C690_=_C3591 ,C690_=_C3592 ,C690_=_C3593 ,\nC690_=_C3594 ,C690_=_C3596 ,C725_=_C986 ,C725_=_C1347 ,C725_=_C1420 ,C725_=_C1580 ,\nC725_=_C2338 ,C725_=_C2421 ,C725_=_C2480 ,C725_=_C2741 ,C725_=_C2773 ,C725_=_C2808 ,\nC725_=_C2966 ,C725_=_C3256 ,C725_=_C3465 ,C725_=_C3703 ,C725_=_C3710 ,C725_=_C3750 ,\nC725_=_C3863 ,C725_=_C3872 ,C725_=_C3887 ,C725_=_C3910 ,C725_=_C3939 ,C725_=_C4021 ,\nC738_=_C781 ,C738_=_C901 ,C738_=_C1271 ,C738_=_C2315 ,C738_=_C2329 ,C738_=_C2406 ,\nC738_=_C2430 ,C738_=_C2734 ,C738_=_C3057 ,C738_=_C3198 ,C738_=_C3210 ,C738_=_C3341 ,\nC738_=_C3342 ,C738_=_C3343 ,C738_=_C3345 ,C738_=_C3346 ,C738_=_C3347 ,C738_=_C3348 ,\nC738_=_C3349 ,C738_=_C3350 ,C738_=_C3351 ,C738_=_C3352 ,C738_=_C3354 ,C781_=_C901 ,\nC781_=_C1271 ,C781_=_C2315 ,C781_=_C2329 ,C781_=_C2406 ,C781_=_C2430 ,C781_=_C2734 ,\nC781_=_C3057 ,C781_=_C3198 ,C781_=_C3210 ,C781_=_C3341 ,C781_=_C3342 ,C781_=_C3343 ,\nC781_=_C3345 ,C781_=_C3346 ,C781_=_C3347 ,C781_=_C3348 ,C781_=_C3349 ,C781_=_C3350 ,\nC781_=_C3351</w:t>
      </w:r>
    </w:p>
    <w:p>
      <w:pPr>
        <w:pStyle w:val="PreformattedText"/>
        <w:bidi w:val="0"/>
        <w:spacing w:before="0" w:after="0"/>
        <w:jc w:val="left"/>
        <w:rPr/>
      </w:pPr>
      <w:r>
        <w:rPr/>
        <w:t xml:space="preserve"> </w:t>
      </w:r>
      <w:r>
        <w:rPr/>
        <w:t>,C781_=_C3352 ,C781_=_C3354 ,C901_=_C1271 ,C901_=_C2315 ,C901_=_C2329 ,\nC901_=_C2406 ,C901_=_C2430 ,C901_=_C2734 ,C901_=_C3057 ,C901_=_C3198 ,C901_=_C3210 ,\nC901_=_C3341 ,C901_=_C3342 ,C901_=_C3343 ,C901_=_C3345 ,C901_=_C3346 ,C901_=_C3347 ,\nC901_=_C3348 ,C901_=_C3349 ,C901_=_C3350 ,C901_=_C3351 ,C901_=_C3352 ,C901_=_C3354 ,\nC986_=_C1347 ,C986_=_C1420 ,C986_=_C1580 ,C986_=_C2338 ,C986_=_C2421 ,C986_=_C2480 ,\nC986_=_C2741 ,C986_=_C2773 ,C986_=_C2808 ,C986_=_C2966 ,C986_=_C3256 ,C986_=_C3465 ,\nC986_=_C3703 ,C986_=_C3710 ,C986_=_C3750 ,C986_=_C3863 ,C986_=_C3872 ,C986_=_C3887 ,\nC986_=_C3910 ,C986_=_C3939 ,C986_=_C4021 ,C1271_=_C2315 ,C1271_=_C2329 ,C1271_=_C2406 ,\nC1271_=_C2430 ,C1271_=_C2734 ,C1271_=_C3057 ,C1271_=_C3198 ,C1271_=_C3210 ,C1271_=_C3341 ,\nC1271_=_C3342 ,C1271_=_C3343 ,C1271_=_C3345 ,C1271_=_C3346 ,C1271_=_C3347 ,C1271_=_C3348 ,\nC1271_=_C3349 ,C1271_=_C3350 ,C1271_=_C3351 ,C1271_=_C3352 ,C1271_=_C3354 ,C1347_=_C1420 ,\nC1347_=_C1580 ,C1347_=_C2338 ,C1347_=_C2421 ,C1347_=_C2480 ,C1347_=_C2741 ,C1347_=_C2773 ,\nC1347_=_C2808 ,C1347_=_C2966 ,C1347_=_C3256 ,C1347_=_C3465 ,C1347_=_C3703 ,C1347_=_C3710 ,\nC1347_=_C3750 ,C1347_=_C3863 ,C1347_=_C3872 ,C1347_=_C3887 ,C1347_=_C3910 ,C1347_=_C3939 ,\nC1347_=_C4021 ,C1420_=_C1580 ,C1420_=_C2338 ,C1420_=_C2421 ,C1420_=_C2480 ,C1420_=_C2741 ,\nC1420_=_C2773 ,C1420_=_C2808 ,C1420_=_C2966 ,C1420_=_C3256 ,C1420_=_C3465 ,C1420_=_C3703 ,\nC1420_=_C3710 ,C1420_=_C3750 ,C1420_=_C3863 ,C1420_=_C3872 ,C1420_=_C3887 ,C1420_=_C3910 ,\nC1420_=_C3939 ,C1420_=_C4021 ,C1480_=_C1675 ,C1480_=_C2328 ,C1480_=_C2404 ,C1480_=_C2575 ,\nC1480_=_C2626 ,C1480_=_C2730 ,C1480_=_C2874 ,C1480_=_C3072 ,C1480_=_C3073 ,C1480_=_C3074 ,\nC1480_=_C3076 ,C1480_=_C3077 ,C1480_=_C3078 ,C1480_=_C3080 ,C1480_=_C3081 ,C1480_=_C3082 ,\nC1480_=_C3083 ,C1480_=_C3084 ,C1480_=_C3085 ,C1480_=_C3086 ,C1480_=_C3087 ,C1480_=_C3089 ,\nC1580_=_C2338 ,C1580_=_C2421 ,C1580_=_C2480 ,C1580_=_C2741 ,C1580_=_C2773 ,C1580_=_C2808 ,\nC1580_=_C2966 ,C1580_=_C3256 ,C1580_=_C3465 ,C1580_=_C3703 ,C1580_=_C3710 ,C1580_=_C3750 ,\nC1580_=_C3863 ,C1580_=_C3872 ,C1580_=_C3887 ,C1580_=_C3910 ,C1580_=_C3939 ,C1580_=_C4021 ,\nC1613_=_C1971 ,C1613_=_C1990 ,C1613_=_C2265 ,C1613_=_C2332 ,C1613_=_C2411 ,C1613_=_C2736 ,\nC1613_=_C2748 ,C1613_=_C3107 ,C1613_=_C3186 ,C1613_=_C3368 ,C1613_=_C3452 ,C1613_=_C3491 ,\nC1613_=_C3567 ,C1613_=_C3588 ,C1613_=_C3589 ,C1613_=_C3590 ,C1613_=_C3591 ,C1613_=_C3592 ,\nC1613_=_C3593 ,C1613_=_C3594 ,C1613_=_C3596 ,C1675_=_C2328 ,C1675_=_C2404 ,C1675_=_C2575 ,\nC1675_=_C2626 ,C1675_=_C2730 ,C1675_=_C2874 ,C1675_=_C3072 ,C1675_=_C3073 ,C1675_=_C3074 ,\nC1675_=_C3076 ,C1675_=_C3077 ,C1675_=_C3078 ,C1675_=_C3080 ,C1675_=_C3081 ,C1675_=_C3082 ,\nC1675_=_C3083 ,C1675_=_C3084 ,C1675_=_C3085 ,C1675_=_C3086 ,C1675_=_C3087 ,C1675_=_C3089 ,\nC1971_=_C1990 ,C1971_=_C2265 ,C1971_=_C2332 ,C1971_=_C2411 ,C1971_=_C2736 ,C1971_=_C2748 ,\nC1971_=_C3107 ,C1971_=_C3186 ,C1971_=_C3368 ,C1971_=_C3452 ,C1971_=_C3491 ,C1971_=_C3567 ,\nC1971_=_C3588 ,C1971_=_C3589 ,C1971_=_C3590 ,C1971_=_C3591 ,C1971_=_C3592 ,C1971_=_C3593 ,\nC1971_=_C3594 ,C1971_=_C3596 ,C1990_=_C2265 ,C1990_=_C2332 ,C1990_=_C2411 ,C1990_=_C2736 ,\nC1990_=_C2748 ,C1990_=_C3107 ,C1990_=_C3186 ,C1990_=_C3368 ,C1990_=_C3452 ,C1990_=_C3491 ,\nC1990_=_C3567 ,C1990_=_C3588 ,C1990_=_C3589 ,C1990_=_C3590 ,C1990_=_C3591 ,C1990_=_C3592 ,\nC1990_=_C3593 ,C1990_=_C3594 ,C1990_=_C3596 ,C2265_=_C2332 ,C2265_=_C2411 ,C2265_=_C2736 ,\nC2265_=_C2748 ,C2265_=_C3107 ,C2265_=_C3186 ,C2265_=_C3368 ,C2265_=_C3452 ,C2265_=_C3491 ,\nC2265_=_C3567 ,C2265_=_C3588 ,C2265_=_C3589 ,C2265_=_C3590 ,C2265_=_C3591 ,C2265_=_C3592 ,\nC2265_=_C3593 ,C2265_=_C3594 ,C2265_=_C3596 ,C2315_=_C2329 ,C2315_=_C2406 ,C2315_=_C2430 ,\nC2315_=_C2734 ,C2315_=_C3057 ,C2315_=_C3198 ,C2315_=_C3210 ,C2315_=_C3341 ,C2315_=_C3342 ,\nC2315_=_C3343 ,C2315_=_C3345 ,C2315_=_C3346 ,C2315_=_C3347 ,C2315_=_C3348 ,C2315_=_C3349 ,\nC2315_=_C3350 ,C2315_=_C3351 ,C2315_=_C3352 ,C2315_=_C3354 ,C2328_=_C2329 ,C2328_=_C2332 ,\nC2328_=_C2338 ,C2328_=_C2404 ,C2328_=_C2575 ,C2328_=_C2626 ,C2328_=_C2730 ,C2328_=_C2874 ,\nC2328_=_C3072 ,C2328_=_C3073 ,C2328_=_C3074 ,C2328_=_C3076 ,C2328_=_C3077 ,C2328_=_C3078 ,\nC2328_=_C3080 ,C2328_=_C3081 ,C2328_=_C3082 ,C2328_=_C3083 ,C2328_=_C3084 ,C2328_=_C3085 ,\nC2328_=_C3086 ,C2328_=_C3087 ,C2328_=_C3089 ,C2329_=_C2332 ,C2329_=_C2338 ,C2329_=_C2406 ,\nC2329_=_C2430 ,C2329_=_C2734 ,C2329_=_C3057 ,C2329_=_C3198 ,C2329_=_C3210 ,C2329_=_C3341 ,\nC2329_=_C3342 ,C2329_=_C3343 ,C2329_=_C3345 ,C2329_=_C3346 ,C2329_=_C3347 ,C2329_=_C3348 ,\nC2329_=_C3349 ,C2329_=_C3350 ,C2329_=_C3351 ,C2329_=_C3352 ,C2329_=_C3354 ,C2332_=_C2338 ,\nC2332_=_C2411 ,C2332_=_C2736 ,C2332_=_C2748 ,C2332_=_C3107 ,C2332_=_C3186 ,C2332_=_C3368 ,\nC2332_=_C3452 ,C2332_=_C3491 ,C2332_=_C3567 ,C2332_=_C3588 ,C2332_=_C3589 ,C2332_=_C3590 ,\nC2332_=_C3591 ,C2332_=_C3592 ,C2332_=_C3593 ,C2332_=_C3594 ,C2332_=_C3596 ,C2338_=_C2421 ,\nC2338_=_C2480 ,C2338_=_C2741 ,C2338_=_C2773 ,C2338_=_C2808 ,C2338_=_C2966 ,C2338_=_C3256 ,\nC2338_=_C3465 ,C2338_=_C3703 ,C2338_=_C3710 ,C2338_=_C3750 ,C2338_=_C3863 ,C2338_=_C3872 ,\nC2338_=_C3887 ,C2338_=_C3910 ,C2338_=_C3939 ,C2338_=_C4021 ,C2404_=_C2406 ,C2404_=_C2411 ,\nC2404_=_C2421 ,C2404_=_C2575 ,C2404_=_C2626 ,C2404_=_C2730 ,C2404_=_C2874 ,C2404_=_C3072 ,\nC2404_=_C3073 ,C2404_=_C3074 ,C2404_=_C3076 ,C2404_=_C3077 ,C2404_=_C3078 ,C2404_=_C3080 ,\nC2404_=_C3081 ,C2404_=_C3082 ,C2404_=_C3083 ,C2404_=_C3084 ,C2404_=_C3085 ,C2404_=_C3086 ,\nC2404_=_C3087 ,C2404_=_C3089 ,C2406_=_C2411 ,C2406_=_C2421 ,C2406_=_C2430 ,C2406_=_C2734 ,\nC2406_=_C3057 ,C2406_=_C3198 ,C2406_=_C3210 ,C2406_=_C3341 ,C2406_=_C3342 ,C2406_=_C3343 ,\nC2406_=_C3345 ,C2406_=_C3346 ,C2406_=_C3347 ,C2406_=_C3348 ,C2406_=_C3349 ,C2406_=_C3350 ,\nC2406_=_C3351 ,C2406_=_C3352 ,C2406_=_C3354 ,C2411_=_C2421 ,C2411_=_C2736 ,C2411_=_C2748 ,\nC2411_=_C3107 ,C2411_=_C3186 ,C2411_=_C3368 ,C2411_=_C3452 ,C2411_=_C3491 ,C2411_=_C3567 ,\nC2411_=_C3588 ,C2411_=_C3589 ,C2411_=_C3590 ,C2411_=_C3591 ,C2411_=_C3592 ,C2411_=_C3593 ,\nC2411_=_C3594 ,C2411_=_C3596 ,C2421_=_C2480 ,C2421_=_C2741 ,C2421_=_C2773 ,C2421_=_C2808 ,\nC2421_=_C2966 ,C2421_=_C3256 ,C2421_=_C3465 ,C2421_=_C3703 ,C2421_=_C3710 ,C2421_=_C3750 ,\nC2421_=_C3863 ,C2421_=_C3872 ,C2421_=_C3887 ,C2421_=_C3910 ,C2421_=_C3939 ,C2421_=_C4021 ,\nC2430_=_C2734 ,C2430_=_C3057 ,C2430_=_C3198 ,C2430_=_C3210 ,C2430_=_C3341 ,C2430_=_C3342 ,\nC2430_=_C3343 ,C2430_=_C3345 ,C2430_=_C3346 ,C2430_=_C3347 ,C2430_=_C3348 ,C2430_=_C3349 ,\nC2430_=_C3350 ,C2430_=_C3351 ,C2430_=_C3352 ,C2430_=_C3354 ,C2480_=_C2741 ,C2480_=_C2773 ,\nC2480_=_C2808 ,C2480_=_C2966 ,C2480_=_C3256 ,C2480_=_C3465 ,C2480_=_C3703 ,C2480_=_C3710 ,\nC2480_=_C3750 ,C2480_=_C3863 ,C2480_=_C3872 ,C2480_=_C3887 ,C2480_=_C3910 ,C2480_=_C3939 ,\nC2480_=_C4021 ,C2575_=_C2626 ,C2575_=_C2730 ,C2575_=_C2874 ,C2575_=_C3072 ,C2575_=_C3073 ,\nC2575_=_C3074 ,C2575_=_C3076 ,C2575_=_C3077 ,C2575_=_C3078 ,C2575_=_C3080 ,C2575_=_C3081 ,\nC2575_=_C3082 ,C2575_=_C3083 ,C2575_=_C3084 ,C2575_=_C3085 ,C2575_=_C3086 ,C2575_=_C3087 ,\nC2575_=_C3089 ,C2626_=_C2730 ,C2626_=_C2874 ,C2626_=_C3072 ,C2626_=_C3073 ,C2626_=_C3074 ,\nC2626_=_C3076 ,C2626_=_C3077 ,C2626_=_C3078 ,C2626_=_C3080 ,C2626_=_C3081 ,C2626_=_C3082 ,\nC2626_=_C3083 ,C2626_=_C3084 ,C2626_=_C3085 ,C2626_=_C3086 ,C2626_=_C3087 ,C2626_=_C3089 ,\nC2730_=_C2734 ,C2730_=_C2736 ,C2730_=_C2741 ,C2730_=_C2874 ,C2730_=_C3072 ,C2730_=_C3073 ,\nC2730_=_C3074 ,C2730_=_C3076 ,C2730_=_C3077 ,C2730_=_C3078 ,C2730_=_C3080 ,C2730_=_C3081 ,\nC2730_=_C3082 ,C2730_=_C3083 ,C2730_=_C3084 ,C2730_=_C3085 ,C2730_=_C3086 ,C2730_=_C3087 ,\nC2730_=_C3089 ,C2734_=_C2736 ,C2734_=_C2741 ,C2734_=_C3057 ,C2734_=_C3198 ,C2734_=_C3210 ,\nC2734_=_C3341 ,C2734_=_C3342 ,C2734_=_C3343 ,C2734_=_C3345 ,C2734_=_C3346 ,C2734_=_C3347 ,\nC2734_=_C3348 ,C2734_=_C3349 ,C2734_=_C3350 ,C2734_=_C3351 ,C2734_=_C3352 ,C2734_=_C3354 ,\nC2736_=_C2741 ,C2736_=_C2748 ,C2736_=_C3107 ,C2736_=_C3186 ,C2736_=_C3368 ,C2736_=_C3452 ,\nC2736_=_C3491 ,C2736_=_C3567 ,C2736_=_C3588 ,C2736_=_C3589 ,C2736_=_C3590 ,C2736_=_C3591 ,\nC2736_=_C3592 ,C2736_=_C3593 ,C2736_=_C3594 ,C2736_=_C3596 ,C2741_=_C2773 ,C2741_=_C2808 ,\nC2741_=_C2966 ,C2741_=_C3256 ,C2741_=_C3465 ,C2741_=_C3703 ,C2741_=_C3710 ,C2741_=_C3750 ,\nC2741_=_C3863 ,C2741_=_C3872 ,C2741_=_C3887 ,C2741_=_C3910 ,C2741_=_C3939 ,C2741_=_C4021 ,\nC2748_=_C3107 ,C2748_=_C3186 ,C2748_=_C3368 ,C2748_=_C3452 ,C2748_=_C3491 ,C2748_=_C3567 ,\nC2748_=_C3588 ,C2748_=_C3589 ,C2748_=_C3590 ,C2748_=_C3591 ,C2748_=_C3592 ,C2748_=_C3593 ,\nC2748_=_C3594 ,C2748_=_C3596 ,C2773_=_C2808 ,C2773_=_C2966 ,C2773_=_C3256 ,C2773_=_C3465 ,\nC2773_=_C3703 ,C2773_=_C3710 ,C2773_=_C3750 ,C2773_=_C3863 ,C2773_=_C3872 ,C2773_=_C3887 ,\nC2773_=_C3910 ,C2773_=_C3939 ,C2773_=_C4021 ,C2808_=_C2966 ,C2808_=_C3256 ,C2808_=_C3465 ,\nC2808_=_C3703 ,C2808_=_C3710 ,C2808_=_C3750 ,C2808_=_C3863 ,C2808_=_C3872 ,C2808_=_C3887 ,\nC2808_=_C3910 ,C2808_=_C3939 ,C2808_=_C4021 ,C2874_=_C3072 ,C2874_=_C3073 ,C2874_=_C3074 ,\nC2874_=_C3076 ,C2874_=_C3077 ,C2874_=_C3078 ,C2874_=_C3080 ,C2874_=_C3081 ,C2874_=_C3082 ,\nC2874_=_C3083 ,C2874_=_C3084 ,C2874_=_C3085 ,C2874_=_C3086 ,C2874_=_C3087 ,C2874_=_C3089 ,\nC2966_=_C3256 ,C2966_=_C3465 ,C2966_=_C3703 ,C2966_=_C3710 ,C2966_=_C3750 ,C2966_=_C3863 ,\nC2966_=_C3872 ,C2966_=_C3887 ,C2966_=_C3910 ,C2966_=_C3939 ,C2966_=_C4021 ,C3057_=_C3198 ,\nC3057_=_C3210 ,C3057_=_C3341 ,C3057_=_C3342 ,C3057_=_C3343 ,C3057_=_C3345 ,C3057_=_C3346 ,\nC3057_=_C3347 ,C3057_=_C3348 ,C3057_=_C3349 ,C3057_=_C3350 ,C3057_=_C3351 ,C3057_=_C3352 ,\nC3057_=_C3354 ,C3072_=_C3073 ,C3072_=_C3074 ,C3072_=_C3076 ,C3072_=_C3077 ,C3072_=_C3078 ,\nC3072_=_C3080 ,C3072_=_C3081 ,C3072_=_C3082 ,C3072_=_C3083 ,C3072_=_C3084 ,C3072_=_C3085 ,\nC3072_=_C3086 ,C3072_=_C3087 ,C3072_=_C3089 ,C3072_=_C3107 ,C3073_=_C3074 ,C3073_=_C3076 ,\nC3073_=_C3077 ,C3073_=_C3078 ,C3073_=_C3080 ,C3073_=_C3081 ,C3073_=_C3082 ,C3073_=_C3083 ,\nC3073_=_C3084 ,C3073_=_C3085</w:t>
      </w:r>
    </w:p>
    <w:p>
      <w:pPr>
        <w:pStyle w:val="PreformattedText"/>
        <w:bidi w:val="0"/>
        <w:spacing w:before="0" w:after="0"/>
        <w:jc w:val="left"/>
        <w:rPr/>
      </w:pPr>
      <w:r>
        <w:rPr/>
        <w:t xml:space="preserve"> </w:t>
      </w:r>
      <w:r>
        <w:rPr/>
        <w:t>,C3073_=_C3086 ,C3073_=_C3087 ,C3073_=_C3089 ,C3074_=_C3076 ,\nC3074_=_C3077 ,C3074_=_C3078 ,C3074_=_C3080 ,C3074_=_C3081 ,C3074_=_C3082 ,C3074_=_C3083 ,\nC3074_=_C3084 ,C3074_=_C3085 ,C3074_=_C3086 ,C3074_=_C3087 ,C3074_=_C3089 ,C3074_=_C3198 ,\nC3076_=_C3077 ,C3076_=_C3078 ,C3076_=_C3080 ,C3076_=_C3081 ,C3076_=_C3082 ,C3076_=_C3083 ,\nC3076_=_C3084 ,C3076_=_C3085 ,C3076_=_C3086 ,C3076_=_C3087 ,C3076_=_C3089 ,C3077_=_C3078 ,\nC3077_=_C3080 ,C3077_=_C3081 ,C3077_=_C3082 ,C3077_=_C3083 ,C3077_=_C3084 ,C3077_=_C3085 ,\nC3077_=_C3086 ,C3077_=_C3087 ,C3077_=_C3089 ,C3077_=_C3341 ,C3077_=_C3452 ,C3077_=_C3465 ,\nC3078_=_C3080 ,C3078_=_C3081 ,C3078_=_C3082 ,C3078_=_C3083 ,C3078_=_C3084 ,C3078_=_C3085 ,\nC3078_=_C3086 ,C3078_=_C3087 ,C3078_=_C3089 ,C3078_=_C3491 ,C3080_=_C3081 ,C3080_=_C3082 ,\nC3080_=_C3083 ,C3080_=_C3084 ,C3080_=_C3085 ,C3080_=_C3086 ,C3080_=_C3087 ,C3080_=_C3089 ,\nC3081_=_C3082 ,C3081_=_C3083 ,C3081_=_C3084 ,C3081_=_C3085 ,C3081_=_C3086 ,C3081_=_C3087 ,\nC3081_=_C3089 ,C3081_=_C3346 ,C3081_=_C3588 ,C3081_=_C3750 ,C3082_=_C3083 ,C3082_=_C3084 ,\nC3082_=_C3085 ,C3082_=_C3086 ,C3082_=_C3087 ,C3082_=_C3089 ,C3083_=_C3084 ,C3083_=_C3085 ,\nC3083_=_C3086 ,C3083_=_C3087 ,C3083_=_C3089 ,C3083_=_C3348 ,C3083_=_C3589 ,C3083_=_C3887 ,\nC3084_=_C3085 ,C3084_=_C3086 ,C3084_=_C3087 ,C3084_=_C3089 ,C3085_=_C3086 ,C3085_=_C3087 ,\nC3085_=_C3089 ,C3086_=_C3087 ,C3086_=_C3089 ,C3087_=_C3089 ,C3087_=_C3352 ,C3107_=_C3186 ,\nC3107_=_C3368 ,C3107_=_C3452 ,C3107_=_C3491 ,C3107_=_C3567 ,C3107_=_C3588 ,C3107_=_C3589 ,\nC3107_=_C3590 ,C3107_=_C3591 ,C3107_=_C3592 ,C3107_=_C3593 ,C3107_=_C3594 ,C3107_=_C3596 ,\nC3186_=_C3368 ,C3186_=_C3452 ,C3186_=_C3491 ,C3186_=_C3567 ,C3186_=_C3588 ,C3186_=_C3589 ,\nC3186_=_C3590 ,C3186_=_C3591 ,C3186_=_C3592 ,C3186_=_C3593 ,C3186_=_C3594 ,C3186_=_C3596 ,\nC3198_=_C3210 ,C3198_=_C3341 ,C3198_=_C3342 ,C3198_=_C3343 ,C3198_=_C3345 ,C3198_=_C3346 ,\nC3198_=_C3347 ,C3198_=_C3348 ,C3198_=_C3349 ,C3198_=_C3350 ,C3198_=_C3351 ,C3198_=_C3352 ,\nC3198_=_C3354 ,C3210_=_C3341 ,C3210_=_C3342 ,C3210_=_C3343 ,C3210_=_C3345 ,C3210_=_C3346 ,\nC3210_=_C3347 ,C3210_=_C3348 ,C3210_=_C3349 ,C3210_=_C3350 ,C3210_=_C3351 ,C3210_=_C3352 ,\nC3210_=_C3354 ,C3256_=_C3465 ,C3256_=_C3703 ,C3256_=_C3710 ,C3256_=_C3750 ,C3256_=_C3863 ,\nC3256_=_C3872 ,C3256_=_C3887 ,C3256_=_C3910 ,C3256_=_C3939 ,C3256_=_C4021 ,C3341_=_C3342 ,\nC3341_=_C3343 ,C3341_=_C3345 ,C3341_=_C3346 ,C3341_=_C3347 ,C3341_=_C3348 ,C3341_=_C3349 ,\nC3341_=_C3350 ,C3341_=_C3351 ,C3341_=_C3352 ,C3341_=_C3354 ,C3341_=_C3452 ,C3341_=_C3465 ,\nC3342_=_C3343 ,C3342_=_C3345 ,C3342_=_C3346 ,C3342_=_C3347 ,C3342_=_C3348 ,C3342_=_C3349 ,\nC3342_=_C3350 ,C3342_=_C3351 ,C3342_=_C3352 ,C3342_=_C3354 ,C3343_=_C3345 ,C3343_=_C3346 ,\nC3343_=_C3347 ,C3343_=_C3348 ,C3343_=_C3349 ,C3343_=_C3350 ,C3343_=_C3351 ,C3343_=_C3352 ,\nC3343_=_C3354 ,C3345_=_C3346 ,C3345_=_C3347 ,C3345_=_C3348 ,C3345_=_C3349 ,C3345_=_C3350 ,\nC3345_=_C3351 ,C3345_=_C3352 ,C3345_=_C3354 ,C3346_=_C3347 ,C3346_=_C3348 ,C3346_=_C3349 ,\nC3346_=_C3350 ,C3346_=_C3351 ,C3346_=_C3352 ,C3346_=_C3354 ,C3346_=_C3588 ,C3346_=_C3750 ,\nC3347_=_C3348 ,C3347_=_C3349 ,C3347_=_C3350 ,C3347_=_C3351 ,C3347_=_C3352 ,C3347_=_C3354 ,\nC3348_=_C3349 ,C3348_=_C3350 ,C3348_=_C3351 ,C3348_=_C3352 ,C3348_=_C3354 ,C3348_=_C3589 ,\nC3348_=_C3887 ,C3349_=_C3350 ,C3349_=_C3351 ,C3349_=_C3352 ,C3349_=_C3354 ,C3350_=_C3351 ,\nC3350_=_C3352 ,C3350_=_C3354 ,C3351_=_C3352 ,C3351_=_C3354 ,C3352_=_C3354 ,C3368_=_C3452 ,\nC3368_=_C3491 ,C3368_=_C3567 ,C3368_=_C3588 ,C3368_=_C3589 ,C3368_=_C3590 ,C3368_=_C3591 ,\nC3368_=_C3592 ,C3368_=_C3593 ,C3368_=_C3594 ,C3368_=_C3596 ,C3452_=_C3465 ,C3452_=_C3491 ,\nC3452_=_C3567 ,C3452_=_C3588 ,C3452_=_C3589 ,C3452_=_C3590 ,C3452_=_C3591 ,C3452_=_C3592 ,\nC3452_=_C3593 ,C3452_=_C3594 ,C3452_=_C3596 ,C3465_=_C3703 ,C3465_=_C3710 ,C3465_=_C3750 ,\nC3465_=_C3863 ,C3465_=_C3872 ,C3465_=_C3887 ,C3465_=_C3910 ,C3465_=_C3939 ,C3465_=_C4021 ,\nC3491_=_C3567 ,C3491_=_C3588 ,C3491_=_C3589 ,C3491_=_C3590 ,C3491_=_C3591 ,C3491_=_C3592 ,\nC3491_=_C3593 ,C3491_=_C3594 ,C3491_=_C3596 ,C3567_=_C3588 ,C3567_=_C3589 ,C3567_=_C3590 ,\nC3567_=_C3591 ,C3567_=_C3592 ,C3567_=_C3593 ,C3567_=_C3594 ,C3567_=_C3596 ,C3588_=_C3589 ,\nC3588_=_C3590 ,C3588_=_C3591 ,C3588_=_C3592 ,C3588_=_C3593 ,C3588_=_C3594 ,C3588_=_C3596 ,\nC3588_=_C3750 ,C3589_=_C3590 ,C3589_=_C3591 ,C3589_=_C3592 ,C3589_=_C3593 ,C3589_=_C3594 ,\nC3589_=_C3596 ,C3589_=_C3887 ,C3590_=_C3591 ,C3590_=_C3592 ,C3590_=_C3593 ,C3590_=_C3594 ,\nC3590_=_C3596 ,C3591_=_C3592 ,C3591_=_C3593 ,C3591_=_C3594 ,C3591_=_C3596 ,C3592_=_C3593 ,\nC3592_=_C3594 ,C3592_=_C3596 ,C3593_=_C3594 ,C3593_=_C3596 ,C3594_=_C3596 ,C3703_=_C3710 ,\nC3703_=_C3750 ,C3703_=_C3863 ,C3703_=_C3872 ,C3703_=_C3887 ,C3703_=_C3910 ,C3703_=_C3939 ,\nC3703_=_C4021 ,C3710_=_C3750 ,C3710_=_C3863 ,C3710_=_C3872 ,C3710_=_C3887 ,C3710_=_C3910 ,\nC3710_=_C3939 ,C3710_=_C4021 ,C3750_=_C3863 ,C3750_=_C3872 ,C3750_=_C3887 ,C3750_=_C3910 ,\nC3750_=_C3939 ,C3750_=_C4021 ,C3863_=_C3872 ,C3863_=_C3887 ,C3863_=_C3910 ,C3863_=_C3939 ,\nC3863_=_C4021 ,C3872_=_C3887 ,C3872_=_C3910 ,C3872_=_C3939 ,C3872_=_C4021 ,C3887_=_C3910 ,\nC3887_=_C3939 ,C3887_=_C4021 ,C3910_=_C3939 ,C3910_=_C4021 ,C3939_=_C4021 ,"];204[shape=box, label="id:204 level: 6\n100: C368 C413 C418 C431 C434 \nC598 C599 C600 C601 C602 C603 \nC604 C605 C606 C607 C608 C609 \nC610 C611 C612 C613 C614 C615 \nC616 C617 C618 C619 C620 C622 \nC623 C1068 C1093 C1192 C1207 C1210 \nC1463 C1511 C1545 C1649 C1659 C1662 \nC1885 C1999 C2112 C2210 C2218 C2234 \nC2272 C2323 C2324 C2325 C2326 C2327 \nC2328 C2329 C2330 C2331 C2332 C2333 \nC2335 C2336 C2337 C2338 C2339 C2415 \nC2419 C2474 C2479 C2739 C2861 C2864 \nC2929 C2946 C3051 C3083 C3246 C3295 \nC3326 C3348 C3433 C3458 C3476 C3589 \nC3603 C3656 C3678 C3688 C3738 C3745 \nC3834 C3883 C3884 C3885 C3886 C3887 \nC3932 C3988 C4031 C4032 C4033 \n1360: C368_=_C418( C368 C418 ) C368_=_C603( C368 C603 ) C368_=_C1068( C368 C1068 ) C368_=_C1093( C368 C1093 ) C368_=_C1192( C368 C1192 ) \nC368_=_C1545( C368 C1545 ) C368_=_C1649( C368 C1649 ) C368_=_C2112( C368 C2112 ) C368_=_C2218( C368 C2218 ) C368_=_C2323( C368 C2323 ) C368_=_C2324( C368 C2324 ) \nC368_=_C2325( C368 C2325 ) C368_=_C2326( C368 C2326 ) C368_=_C2327( C368 C2327 ) C368_=_C2328( C368 C2328 ) C368_=_C2329( C368 C2329 ) C368_=_C2330( C368 C2330 ) \nC368_=_C2331( C368 C2331 ) C368_=_C2332( C368 C2332 ) C368_=_C2333( C368 C2333 ) C368_=_C2335( C368 C2335 ) C368_=_C2336( C368 C2336 ) C368_=_C2337( C368 C2337 ) \nC368_=_C2338( C368 C2338 ) C368_=_C2339( C368 C2339 ) C413_=_C418( C413 C418 ) C413_=_C431( C413 C431 ) C413_=_C434( C413 C434 ) C413_=_C598( C413 C598 ) \nC413_=_C599( C413 C599 ) C413_=_C600( C413 C600 ) C413_=_C601( C413 C601 ) C413_=_C602( C413 C602 ) C413_=_C603( C413 C603 ) C413_=_C604( C413 C604 ) \nC413_=_C605( C413 C605 ) C413_=_C606( C413 C606 ) C413_=_C607( C413 C607 ) C413_=_C608( C413 C608 ) C413_=_C609( C413 C609 ) C413_=_C610( C413 C610 ) \nC413_=_C611( C413 C611 ) C413_=_C612( C413 C612 ) C413_=_C613( C413 C613 ) C413_=_C614( C413 C614 ) C413_=_C615( C413 C615 ) C413_=_C616( C413 C616 ) \nC413_=_C617( C413 C617 ) C413_=_C618( C413 C618 ) C413_=_C619( C413 C619 ) C413_=_C620( C413 C620 ) C413_=_C622( C413 C622 ) C413_=_C623( C413 C623 ) \nC418_=_C431( C418 C431 ) C418_=_C434( C418 C434 ) C418_=_C603( C418 C603 ) C418_=_C1068( C418 C1068 ) C418_=_C1093( C418 C1093 ) C418_=_C1192( C418 C1192 ) \nC418_=_C1545( C418 C1545 ) C418_=_C1649( C418 C1649 ) C418_=_C2112( C418 C2112 ) C418_=_C2218( C418 C2218 ) C418_=_C2323( C418 C2323 ) C418_=_C2324( C418 C2324 ) \nC418_=_C2325( C418 C2325 ) C418_=_C2326( C418 C2326 ) C418_=_C2327( C418 C2327 ) C418_=_C2328( C418 C2328 ) C418_=_C2329( C418 C2329 ) C418_=_C2330( C418 C2330 ) \nC418_=_C2331( C418 C2331 ) C418_=_C2332( C418 C2332 ) C418_=_C2333( C418 C2333 ) C418_=_C2335( C418 C2335 ) C418_=_C2336( C418 C2336 ) C418_=_C2337( C418 C2337 ) \nC418_=_C2338( C418 C2338 ) C418_=_C2339( C418 C2339 ) C431_=_C434( C431 C434 ) C431_=_C616( C431 C616 ) C431_=_C1207( C431 C1207 ) C431_=_C1463( C431 C1463 ) \nC431_=_C1511( C431 C1511 ) C431_=_C1659( C431 C1659 ) C431_=_C1885( C431 C1885 ) C431_=_C2415( C431 C2415 ) C431_=_C2474( C431 C2474 ) C431_=_C2739( C431 C2739 ) \nC431_=_C2861( C431 C2861 ) C431_=_C2929( C431 C2929 ) C431_=_C3083( C431 C3083 ) C431_=_C3246( C431 C3246 ) C431_=_C3348( C431 C3348 ) C431_=_C3458( C431 C3458 ) \nC431_=_C3589( C431 C3589 ) C431_=_C3603( C431 C3603 ) C431_=_C3678( C431 C3678 ) C431_=_C3745( C431 C3745 ) C431_=_C3834( C431 C3834 ) C431_=_C3883( C431 C3883 ) \nC431_=_C3884( C431 C3884 ) C431_=_C3885( C431 C3885 ) C431_=_C3886( C431 C3886 ) C431_=_C3887( C431 C3887 ) C434_=_C1210( C434 C1210 ) C434_=_C1662( C434 C1662 ) \nC434_=_C1999( C434 C1999 ) C434_=_C2210( C434 C2210 ) C434_=_C2234( C434 C2234 ) C434_=_C2272( C434 C2272 ) C434_=_C2337( C434 C2337 ) C434_=_C2419( C434 C2419 ) \nC434_=_C2479( C434 C2479 ) C434_=_C2864( C434 C2864 ) C434_=_C2946( C434 C2946 ) C434_=_C3051( C434 C3051 ) C434_=_C3295( C434 C3295 ) C434_=_C3326( C434 C3326 ) \nC434_=_C3433( C434 C3433 ) C434_=_C3476( C434 C3476 ) C434_=_C3656( C434 C3656 ) C434_=_C3688( C434 C3688 ) C434_=_C3738( C434 C3738 ) C434_=_C3884( C434 C3884 ) \nC434_=_C3932( C434 C3932 ) C434_=_C3988( C434 C3988 ) C434_=_C4031( C434 C4031 ) C434_=_C4032( C434 C4032 ) C434_=_C4033( C434 C4033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615( C598 C615 ) C598_=_C616( C598 C616 ) C598_=_C617( C598 C617 ) \nC598_=_C618( C598 C618 ) C598_=_C619( C598 C619 ) C598_=_C620( C598 C620 ) C598_=_C622(</w:t>
      </w:r>
    </w:p>
    <w:p>
      <w:pPr>
        <w:pStyle w:val="PreformattedText"/>
        <w:bidi w:val="0"/>
        <w:spacing w:before="0" w:after="0"/>
        <w:jc w:val="left"/>
        <w:rPr/>
      </w:pPr>
      <w:r>
        <w:rPr/>
        <w:t xml:space="preserve"> </w:t>
      </w:r>
      <w:r>
        <w:rPr/>
        <w:t>C598 C622 ) C598_=_C623( C598 C623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617( C599 C617 ) C599_=_C618( C599 C618 ) \nC599_=_C619( C599 C619 ) C599_=_C620( C599 C620 ) C599_=_C622( C599 C622 ) C599_=_C623( C599 C623 ) C599_=_C1192( C599 C1192 ) C599_=_C1207( C599 C1207 ) \nC599_=_C1210( C599 C1210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2( C600 C622 ) C600_=_C623( C600 C623 ) C600_=_C1649( C600 C1649 ) \nC600_=_C1659( C600 C1659 ) C600_=_C1662( C600 C1662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2( C601 C622 ) C601_=_C623( C601 C623 ) C602_=_C603( C602 C603 ) \nC602_=_C604( C602 C604 ) C602_=_C605( C602 C605 ) C602_=_C606( C602 C606 ) C602_=_C607( C602 C607 ) C602_=_C608( C602 C608 ) C602_=_C609( C602 C609 ) \nC602_=_C610( C602 C610 ) C602_=_C611( C602 C611 ) C602_=_C612( C602 C612 ) C602_=_C613( C602 C613 ) C602_=_C614( C602 C614 ) C602_=_C615( C602 C615 ) \nC602_=_C616( C602 C616 ) C602_=_C617( C602 C617 ) C602_=_C618( C602 C618 ) C602_=_C619( C602 C619 ) C602_=_C620( C602 C620 ) C602_=_C622( C602 C622 ) \nC602_=_C623( C602 C623 ) C602_=_C2218( C602 C2218 ) C602_=_C2234( C602 C2234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2( C603 C622 ) C603_=_C623( C603 C623 ) C603_=_C1068( C603 C1068 ) C603_=_C1093( C603 C1093 ) \nC603_=_C1192( C603 C1192 ) C603_=_C1545( C603 C1545 ) C603_=_C1649( C603 C1649 ) C603_=_C2112( C603 C2112 ) C603_=_C2218( C603 C2218 ) C603_=_C2323( C603 C2323 ) \nC603_=_C2324( C603 C2324 ) C603_=_C2325( C603 C2325 ) C603_=_C2326( C603 C2326 ) C603_=_C2327( C603 C2327 ) C603_=_C2328( C603 C2328 ) C603_=_C2329( C603 C2329 ) \nC603_=_C2330( C603 C2330 ) C603_=_C2331( C603 C2331 ) C603_=_C2332( C603 C2332 ) C603_=_C2333( C603 C2333 ) C603_=_C2335( C603 C2335 ) C603_=_C2336( C603 C2336 ) \nC603_=_C2337( C603 C2337 ) C603_=_C2338( C603 C2338 ) C603_=_C2339( C603 C2339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2( C604 C622 ) C604_=_C623( C604 C623 ) C604_=_C2323( C604 C2323 ) C604_=_C2415( C604 C2415 ) C604_=_C2419( C604 C2419 ) \nC605_=_C606( C605 C606 ) C605_=_C607( C605 C607 ) C605_=_C608( C605 C608 ) C605_=_C609( C605 C609 ) C605_=_C610( C605 C610 ) C605_=_C611( C605 C611 ) \nC605_=_C612( C605 C612 ) C605_=_C613( C605 C613 ) C605_=_C614( C605 C614 ) C605_=_C615( C605 C615 ) C605_=_C616( C605 C616 ) C605_=_C617( C605 C617 ) \nC605_=_C618( C605 C618 ) C605_=_C619( C605 C619 ) C605_=_C620( C605 C620 ) C605_=_C622( C605 C622 ) C605_=_C623( C605 C623 ) C605_=_C2324( C605 C2324 ) \nC605_=_C2474( C605 C2474 ) C605_=_C2479( C605 C2479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2( C606 C622 ) C606_=_C623( C606 C623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2( C607 C622 ) C607_=_C623( C607 C623 ) C607_=_C2327( C607 C2327 ) C607_=_C2861( C607 C2861 ) C607_=_C2864( C607 C2864 ) \nC608_=_C609( C608 C609 ) C608_=_C610( C608 C610 ) C608_=_C611( C608 C611 ) C608_=_C612( C608 C612 ) C608_=_C613( C608 C613 ) C608_=_C614( C608 C614 ) \nC608_=_C615( C608 C615 ) C608_=_C616( C608 C616 ) C608_=_C617( C608 C617 ) C608_=_C618( C608 C618 ) C608_=_C619( C608 C619 ) C608_=_C620( C608 C620 ) \nC608_=_C622( C608 C622 ) C608_=_C623( C608 C623 ) C608_=_C2946( C608 C2946 ) C609_=_C610( C609 C610 ) C609_=_C611( C609 C611 ) C609_=_C612( C609 C612 ) \nC609_=_C613( C609 C613 ) C609_=_C614( C609 C614 ) C609_=_C615( C609 C615 ) C609_=_C616( C609 C616 ) C609_=_C617( C609 C617 ) C609_=_C618( C609 C618 ) \nC609_=_C619( C609 C619 ) C609_=_C620( C609 C620 ) C609_=_C622( C609 C622 ) C609_=_C623( C609 C623 ) C610_=_C611( C610 C611 ) C610_=_C612( C610 C612 ) \nC610_=_C613( C610 C613 ) C610_=_C614( C610 C614 ) C610_=_C615( C610 C615 ) C610_=_C616( C610 C616 ) C610_=_C617( C610 C617 ) C610_=_C618( C610 C618 ) \nC610_=_C619( C610 C619 ) C610_=_C620( C610 C620 ) C610_=_C622( C610 C622 ) C610_=_C623( C610 C623 ) C610_=_C3433( C610 C3433 ) C611_=_C612( C611 C612 ) \nC611_=_C613( C611 C613 ) C611_=_C614( C611 C614 ) C611_=_C615( C611 C615 ) C611_=_C616( C611 C616 ) C611_=_C617( C611 C617 ) C611_=_C618( C611 C618 ) \nC611_=_C619( C611 C619 ) C611_=_C620( C611 C620 ) C611_=_C622( C611 C622 ) C611_=_C623( C611 C623 ) C611_=_C3476( C611 C3476 ) C612_=_C613( C612 C613 ) \nC612_=_C614( C612 C614 ) C612_=_C615( C612 C615 ) C612_=_C616( C612 C616 ) C612_=_C617( C612 C617 ) C612_=_C618( C612 C618 ) C612_=_C619( C612 C619 ) \nC612_=_C620( C612 C620 ) C612_=_C622( C612 C622 ) C612_=_C623( C612 C623 ) C613_=_C614( C613 C614 ) C613_=_C615( C613 C615 ) C613_=_C616( C613 C616 ) \nC613_=_C617( C613 C617 ) C613_=_C618( C613 C618 ) C613_=_C619( C613 C619 ) C613_=_C620( C613 C620 ) C613_=_C622( C613 C622 ) C613_=_C623( C613 C623 ) \nC613_=_C2331( C613 C2331 ) C614_=_C615( C614 C615 ) C614_=_C616( C614 C616 ) C614_=_C617( C614 C617 ) C614_=_C618( C614 C618 ) C614_=_C619( C614 C619 ) \nC614_=_C620( C614 C620 ) C614_=_C622( C614 C622 ) C614_=_C623( C614 C623 ) C614_=_C3656( C614 C3656 ) C615_=_C616( C615 C616 ) C615_=_C617( C615 C617 ) \nC615_=_C618( C615 C618 ) C615_=_C619( C615 C619 ) C615_=_C620( C615 C620 ) C615_=_C622( C615 C622 ) C615_=_C623( C615 C623 ) C615_=_C3738( C615 C3738 ) \nC616_=_C617( C616 C617 ) C616_=_C618( C616 C618 ) C616_=_C619( C616 C619 ) C616_=_C620( C616 C620 ) C616_=_C622( C616 C622 ) C616_=_C623( C616 C623 ) \nC616_=_C1207( C616 C1207 ) C616_=_C1463( C616 C1463 ) C616_=_C1511( C616 C1511 ) C616_=_C1659( C616 C1659 ) C616_=_C1885( C616 C1885 ) C616_=_C2415( C616 C2415 ) \nC616_=_C2474( C616 C2474 ) C616_=_C2739( C616 C2739 ) C616_=_C2861( C616 C2861 ) C616_=_C2929( C616 C2929 ) C616_=_C3083( C616 C3083 ) C616_=_C3246( C616 C3246 ) \nC616_=_C3348( C616 C3348 ) C616_=_C3458( C616 C3458 ) C616_=_C3589( C616 C3589 ) C616_=_C3603( C616 C3603 ) C616_=_C3678( C616 C3678 ) C616_=_C3745( C616 C3745 ) \nC616_=_C3834( C616 C3834 ) C616_=_C3883( C616 C3883 ) C616_=_C3884( C616 C3884 ) C616_=_C3885( C616 C3885 ) C616_=_C3886( C616 C3886 ) C616_=_C3887( C616 C3887 ) \nC617_=_C618( C617 C618 ) C617_=_C619( C617 C619 ) C617_=_C620( C617 C620 ) C617_=_C622( C617 C622 ) C617_=_C623( C617 C623 ) C618_=_C619( C618 C619 ) \nC618_=_C620( C618 C620 ) C618_=_C622( C618 C622 ) C618_=_C623( C618 C623 ) C618_=_C2335( C618 C2335 ) C618_=_C3883( C618 C3883 ) C618_=_C3932( C618 C3932 ) \nC619_=_C620( C619 C620 ) C619_=_C622( C619 C622 ) C619_=_C623( C619 C623 ) C620_=_C622( C620 C622 ) C620_=_C623( C620 C623 ) C620_=_C3988( C620 C3988 ) \nC622_=_C623( C622 C623 ) C622_=_C4031( C622 C4031 ) C1068_=_C1093( C1068 C1093 ) C1068_=_C1192( C1068 C1192 ) C1068_=_C1545( C1068 C1545 ) C1068_=_C1649( C1068 C1649 ) \nC1068_=_C2112( C1068 C2112 ) C1068_=_C2218( C1068 C2218 ) C1068_=_C2323( C1068 C2323 ) C1068_=_C2324( C1068 C2324 ) C1068_=_C2325( C1068 C2325 ) C1068_=_C2326( C1068 C2326 ) \nC1068_=_C2327( C1068 C2327 ) C1068_=_C2328( C1068 C2328 ) C1068_=_C2329( C1068 C2329 ) C1068_=_C2330( C1068 C2330 ) C1068_=_C2331( C1068 C2331 ) C1068_=_C2332( C1068 C2332 ) \nC1068_=_C2333( C1068 C2333 ) C1068_=_C2335( C1068 C2335 ) C1068_=_C2336( C1068 C2336 ) C1068_=_C2337( C1068 C2337 ) C1068_=_C2338( C1068 C2338 ) C1068_=_C2339( C1068 C2339 ) \nC1093_=_C1192( C1093 C1192 ) C1093_=_C1545( C1093 C1545 ) C1093_=_C1649( C1093 C1649 ) C1093_=_C2112( C1093 C2112 ) C1093_=_C2218( C1093 C2218 ) C1093_=_C2323( C1093 C2323 )</w:t>
      </w:r>
    </w:p>
    <w:p>
      <w:pPr>
        <w:pStyle w:val="PreformattedText"/>
        <w:bidi w:val="0"/>
        <w:spacing w:before="0" w:after="0"/>
        <w:jc w:val="left"/>
        <w:rPr/>
      </w:pPr>
      <w:r>
        <w:rPr/>
        <w:t xml:space="preserve"> </w:t>
      </w:r>
      <w:r>
        <w:rPr/>
        <w:t>\nC1093_=_C2324( C1093 C2324 ) C1093_=_C2325( C1093 C2325 ) C1093_=_C2326( C1093 C2326 ) C1093_=_C2327( C1093 C2327 ) C1093_=_C2328( C1093 C2328 ) C1093_=_C2329( C1093 C2329 ) \nC1093_=_C2330( C1093 C2330 ) C1093_=_C2331( C1093 C2331 ) C1093_=_C2332( C1093 C2332 ) C1093_=_C2333( C1093 C2333 ) C1093_=_C2335( C1093 C2335 ) C1093_=_C2336( C1093 C2336 ) \nC1093_=_C2337( C1093 C2337 ) C1093_=_C2338( C1093 C2338 ) C1093_=_C2339( C1093 C2339 ) C1192_=_C1207( C1192 C1207 ) C1192_=_C1210( C1192 C1210 ) C1192_=_C1545( C1192 C1545 ) \nC1192_=_C1649( C1192 C1649 ) C1192_=_C2112( C1192 C2112 ) C1192_=_C2218( C1192 C2218 ) C1192_=_C2323( C1192 C2323 ) C1192_=_C2324( C1192 C2324 ) C1192_=_C2325( C1192 C2325 ) \nC1192_=_C2326( C1192 C2326 ) C1192_=_C2327( C1192 C2327 ) C1192_=_C2328( C1192 C2328 ) C1192_=_C2329( C1192 C2329 ) C1192_=_C2330( C1192 C2330 ) C1192_=_C2331( C1192 C2331 ) \nC1192_=_C2332( C1192 C2332 ) C1192_=_C2333( C1192 C2333 ) C1192_=_C2335( C1192 C2335 ) C1192_=_C2336( C1192 C2336 ) C1192_=_C2337( C1192 C2337 ) C1192_=_C2338( C1192 C2338 ) \nC1192_=_C2339( C1192 C2339 ) C1207_=_C1210( C1207 C1210 ) C1207_=_C1463( C1207 C1463 ) C1207_=_C1511( C1207 C1511 ) C1207_=_C1659( C1207 C1659 ) C1207_=_C1885( C1207 C1885 ) \nC1207_=_C2415( C1207 C2415 ) C1207_=_C2474( C1207 C2474 ) C1207_=_C2739( C1207 C2739 ) C1207_=_C2861( C1207 C2861 ) C1207_=_C2929( C1207 C2929 ) C1207_=_C3083( C1207 C3083 ) \nC1207_=_C3246( C1207 C3246 ) C1207_=_C3348( C1207 C3348 ) C1207_=_C3458( C1207 C3458 ) C1207_=_C3589( C1207 C3589 ) C1207_=_C3603( C1207 C3603 ) C1207_=_C3678( C1207 C3678 ) \nC1207_=_C3745( C1207 C3745 ) C1207_=_C3834( C1207 C3834 ) C1207_=_C3883( C1207 C3883 ) C1207_=_C3884( C1207 C3884 ) C1207_=_C3885( C1207 C3885 ) C1207_=_C3886( C1207 C3886 ) \nC1207_=_C3887( C1207 C3887 ) C1210_=_C1662( C1210 C1662 ) C1210_=_C1999( C1210 C1999 ) C1210_=_C2210( C1210 C2210 ) C1210_=_C2234( C1210 C2234 ) C1210_=_C2272( C1210 C2272 ) \nC1210_=_C2337( C1210 C2337 ) C1210_=_C2419( C1210 C2419 ) C1210_=_C2479( C1210 C2479 ) C1210_=_C2864( C1210 C2864 ) C1210_=_C2946( C1210 C2946 ) C1210_=_C3051( C1210 C3051 ) \nC1210_=_C3295( C1210 C3295 ) C1210_=_C3326( C1210 C3326 ) C1210_=_C3433( C1210 C3433 ) C1210_=_C3476( C1210 C3476 ) C1210_=_C3656( C1210 C3656 ) C1210_=_C3688( C1210 C3688 ) \nC1210_=_C3738( C1210 C3738 ) C1210_=_C3884( C1210 C3884 ) C1210_=_C3932( C1210 C3932 ) C1210_=_C3988( C1210 C3988 ) C1210_=_C4031( C1210 C4031 ) C1210_=_C4032( C1210 C4032 ) \nC1210_=_C4033( C1210 C4033 ) C1463_=_C1511( C1463 C1511 ) C1463_=_C1659( C1463 C1659 ) C1463_=_C1885( C1463 C1885 ) C1463_=_C2415( C1463 C2415 ) C1463_=_C2474( C1463 C2474 ) \nC1463_=_C2739( C1463 C2739 ) C1463_=_C2861( C1463 C2861 ) C1463_=_C2929( C1463 C2929 ) C1463_=_C3083( C1463 C3083 ) C1463_=_C3246( C1463 C3246 ) C1463_=_C3348( C1463 C3348 ) \nC1463_=_C3458( C1463 C3458 ) C1463_=_C3589( C1463 C3589 ) C1463_=_C3603( C1463 C3603 ) C1463_=_C3678( C1463 C3678 ) C1463_=_C3745( C1463 C3745 ) C1463_=_C3834( C1463 C3834 ) \nC1463_=_C3883( C1463 C3883 ) C1463_=_C3884( C1463 C3884 ) C1463_=_C3885( C1463 C3885 ) C1463_=_C3886( C1463 C3886 ) C1463_=_C3887( C1463 C3887 ) C1511_=_C1659( C1511 C1659 ) \nC1511_=_C1885( C1511 C1885 ) C1511_=_C2415( C1511 C2415 ) C1511_=_C2474( C1511 C2474 ) C1511_=_C2739( C1511 C2739 ) C1511_=_C2861( C1511 C2861 ) C1511_=_C2929( C1511 C2929 ) \nC1511_=_C3083( C1511 C3083 ) C1511_=_C3246( C1511 C3246 ) C1511_=_C3348( C1511 C3348 ) C1511_=_C3458( C1511 C3458 ) C1511_=_C3589( C1511 C3589 ) C1511_=_C3603( C1511 C3603 ) \nC1511_=_C3678( C1511 C3678 ) C1511_=_C3745( C1511 C3745 ) C1511_=_C3834( C1511 C3834 ) C1511_=_C3883( C1511 C3883 ) C1511_=_C3884( C1511 C3884 ) C1511_=_C3885( C1511 C3885 ) \nC1511_=_C3886( C1511 C3886 ) C1511_=_C3887( C1511 C3887 ) C1545_=_C1649( C1545 C1649 ) C1545_=_C2112( C1545 C2112 ) C1545_=_C2218( C1545 C2218 ) C1545_=_C2323( C1545 C2323 ) \nC1545_=_C2324( C1545 C2324 ) C1545_=_C2325( C1545 C2325 ) C1545_=_C2326( C1545 C2326 ) C1545_=_C2327( C1545 C2327 ) C1545_=_C2328( C1545 C2328 ) C1545_=_C2329( C1545 C2329 ) \nC1545_=_C2330( C1545 C2330 ) C1545_=_C2331( C1545 C2331 ) C1545_=_C2332( C1545 C2332 ) C1545_=_C2333( C1545 C2333 ) C1545_=_C2335( C1545 C2335 ) C1545_=_C2336( C1545 C2336 ) \nC1545_=_C2337( C1545 C2337 ) C1545_=_C2338( C1545 C2338 ) C1545_=_C2339( C1545 C2339 ) C1649_=_C1659( C1649 C1659 ) C1649_=_C1662( C1649 C1662 ) C1649_=_C2112( C1649 C2112 ) \nC1649_=_C2218( C1649 C2218 ) C1649_=_C2323( C1649 C2323 ) C1649_=_C2324( C1649 C2324 ) C1649_=_C2325( C1649 C2325 ) C1649_=_C2326( C1649 C2326 ) C1649_=_C2327( C1649 C2327 ) \nC1649_=_C2328( C1649 C2328 ) C1649_=_C2329( C1649 C2329 ) C1649_=_C2330( C1649 C2330 ) C1649_=_C2331( C1649 C2331 ) C1649_=_C2332( C1649 C2332 ) C1649_=_C2333( C1649 C2333 ) \nC1649_=_C2335( C1649 C2335 ) C1649_=_C2336( C1649 C2336 ) C1649_=_C2337( C1649 C2337 ) C1649_=_C2338( C1649 C2338 ) C1649_=_C2339( C1649 C2339 ) C1659_=_C1662( C1659 C1662 ) \nC1659_=_C1885( C1659 C1885 ) C1659_=_C2415( C1659 C2415 ) C1659_=_C2474( C1659 C2474 ) C1659_=_C2739( C1659 C2739 ) C1659_=_C2861( C1659 C2861 ) C1659_=_C2929( C1659 C2929 ) \nC1659_=_C3083( C1659 C3083 ) C1659_=_C3246( C1659 C3246 ) C1659_=_C3348( C1659 C3348 ) C1659_=_C3458( C1659 C3458 ) C1659_=_C3589( C1659 C3589 ) C1659_=_C3603( C1659 C3603 ) \nC1659_=_C3678( C1659 C3678 ) C1659_=_C3745( C1659 C3745 ) C1659_=_C3834( C1659 C3834 ) C1659_=_C3883( C1659 C3883 ) C1659_=_C3884( C1659 C3884 ) C1659_=_C3885( C1659 C3885 ) \nC1659_=_C3886( C1659 C3886 ) C1659_=_C3887( C1659 C3887 ) C1662_=_C1999( C1662 C1999 ) C1662_=_C2210( C1662 C2210 ) C1662_=_C2234( C1662 C2234 ) C1662_=_C2272( C1662 C2272 ) \nC1662_=_C2337( C1662 C2337 ) C1662_=_C2419( C1662 C2419 ) C1662_=_C2479( C1662 C2479 ) C1662_=_C2864( C1662 C2864 ) C1662_=_C2946( C1662 C2946 ) C1662_=_C3051( C1662 C3051 ) \nC1662_=_C3295( C1662 C3295 ) C1662_=_C3326( C1662 C3326 ) C1662_=_C3433( C1662 C3433 ) C1662_=_C3476( C1662 C3476 ) C1662_=_C3656( C1662 C3656 ) C1662_=_C3688( C1662 C3688 ) \nC1662_=_C3738( C1662 C3738 ) C1662_=_C3884( C1662 C3884 ) C1662_=_C3932( C1662 C3932 ) C1662_=_C3988( C1662 C3988 ) C1662_=_C4031( C1662 C4031 ) C1662_=_C4032( C1662 C4032 ) \nC1662_=_C4033( C1662 C4033 ) C1885_=_C2415( C1885 C2415 ) C1885_=_C2474( C1885 C2474 ) C1885_=_C2739( C1885 C2739 ) C1885_=_C2861( C1885 C2861 ) C1885_=_C2929( C1885 C2929 ) \nC1885_=_C3083( C1885 C3083 ) C1885_=_C3246( C1885 C3246 ) C1885_=_C3348( C1885 C3348 ) C1885_=_C3458( C1885 C3458 ) C1885_=_C3589( C1885 C3589 ) C1885_=_C3603( C1885 C3603 ) \nC1885_=_C3678( C1885 C3678 ) C1885_=_C3745( C1885 C3745 ) C1885_=_C3834( C1885 C3834 ) C1885_=_C3883( C1885 C3883 ) C1885_=_C3884( C1885 C3884 ) C1885_=_C3885( C1885 C3885 ) \nC1885_=_C3886( C1885 C3886 ) C1885_=_C3887( C1885 C3887 ) C1999_=_C2210( C1999 C2210 ) C1999_=_C2234( C1999 C2234 ) C1999_=_C2272( C1999 C2272 ) C1999_=_C2337( C1999 C2337 ) \nC1999_=_C2419( C1999 C2419 ) C1999_=_C2479( C1999 C2479 ) C1999_=_C2864( C1999 C2864 ) C1999_=_C2946( C1999 C2946 ) C1999_=_C3051( C1999 C3051 ) C1999_=_C3295( C1999 C3295 ) \nC1999_=_C3326( C1999 C3326 ) C1999_=_C3433( C1999 C3433 ) C1999_=_C3476( C1999 C3476 ) C1999_=_C3656( C1999 C3656 ) C1999_=_C3688( C1999 C3688 ) C1999_=_C3738( C1999 C3738 ) \nC1999_=_C3884( C1999 C3884 ) C1999_=_C3932( C1999 C3932 ) C1999_=_C3988( C1999 C3988 ) C1999_=_C4031( C1999 C4031 ) C1999_=_C4032( C1999 C4032 ) C1999_=_C4033( C1999 C4033 ) \nC2112_=_C2218( C2112 C2218 ) C2112_=_C2323( C2112 C2323 ) C2112_=_C2324( C2112 C2324 ) C2112_=_C2325( C2112 C2325 ) C2112_=_C2326( C2112 C2326 ) C2112_=_C2327( C2112 C2327 ) \nC2112_=_C2328( C2112 C2328 ) C2112_=_C2329( C2112 C2329 ) C2112_=_C2330( C2112 C2330 ) C2112_=_C2331( C2112 C2331 ) C2112_=_C2332( C2112 C2332 ) C2112_=_C2333( C2112 C2333 ) \nC2112_=_C2335( C2112 C2335 ) C2112_=_C2336( C2112 C2336 ) C2112_=_C2337( C2112 C2337 ) C2112_=_C2338( C2112 C2338 ) C2112_=_C2339( C2112 C2339 ) C2210_=_C2234( C2210 C2234 ) \nC2210_=_C2272( C2210 C2272 ) C2210_=_C2337( C2210 C2337 ) C2210_=_C2419( C2210 C2419 ) C2210_=_C2479( C2210 C2479 ) C2210_=_C2864( C2210 C2864 ) C2210_=_C2946( C2210 C2946 ) \nC2210_=_C3051( C2210 C3051 ) C2210_=_C3295( C2210 C3295 ) C2210_=_C3326( C2210 C3326 ) C2210_=_C3433( C2210 C3433 ) C2210_=_C3476( C2210 C3476 ) C2210_=_C3656( C2210 C3656 ) \nC2210_=_C3688( C2210 C3688 ) C2210_=_C3738( C2210 C3738 ) C2210_=_C3884( C2210 C3884 ) C2210_=_C3932( C2210 C3932 ) C2210_=_C3988( C2210 C3988 ) C2210_=_C4031( C2210 C4031 ) \nC2210_=_C4032( C2210 C4032 ) C2210_=_C4033( C2210 C4033 ) C2218_=_C2234( C2218 C2234 ) C2218_=_C2323( C2218 C2323 ) C2218_=_C2324( C2218 C2324 ) C2218_=_C2325( C2218 C2325 ) \nC2218_=_C2326( C2218 C2326 ) C2218_=_C2327( C2218 C2327 ) C2218_=_C2328( C2218 C2328 ) C2218_=_C2329( C2218 C2329 ) C2218_=_C2330( C2218 C2330 ) C2218_=_C2331( C2218 C2331 ) \nC2218_=_C2332( C2218 C2332 ) C2218_=_C2333( C2218 C2333 ) C2218_=_C2335( C2218 C2335 ) C2218_=_C2336( C2218 C2336 ) C2218_=_C2337( C2218 C2337 ) C2218_=_C2338( C2218 C2338 ) \nC2218_=_C2339( C2218 C2339 ) C2234_=_C2272( C2234 C2272 ) C2234_=_C2337( C2234 C2337 ) C2234_=_C2419( C2234 C2419 ) C2234_=_C2479( C2234 C2479 ) C2234_=_C2864( C2234 C2864 ) \nC2234_=_C2946( C2234 C2946 ) C2234_=_C3051( C2234 C3051 ) C2234_=_C3295( C2234 C3295 ) C2234_=_C3326( C2234 C3326 ) C2234_=_C3433( C2234 C3433 ) C2234_=_C3476( C2234 C3476 ) \nC2234_=_C3656( C2234 C3656 ) C2234_=_C3688( C2234 C3688 ) C2234_=_C3738( C2234 C3738 ) C2234_=_C3884( C2234 C3884 ) C2234_=_C3932( C2234 C3932 ) C2234_=_C3988( C2234 C3988 ) \nC2234_=_C4031( C2234 C4031 ) C2234_=_C4032( C2234 C4032 ) C2234_=_C4033( C2234 C4033 ) C2272_=_C2337( C2272 C2337 ) C2272_=_C2419( C2272 C2419 ) C2272_=_C2479( C2272 C2479 ) \nC2272_=_C2864( C2272 C2864 ) C2272_=_C2946( C2272 C2946 ) C2272_=_C3051( C2272 C3051 ) C2272_=_C3295( C2272 C3295 ) C2272_=_C3326( C2272 C3326 ) C2272_=_C3433( C2272 C3433 ) \nC2272_=_C3476( C2272 C3476 ) C2272_=_C3656(</w:t>
      </w:r>
    </w:p>
    <w:p>
      <w:pPr>
        <w:pStyle w:val="PreformattedText"/>
        <w:bidi w:val="0"/>
        <w:spacing w:before="0" w:after="0"/>
        <w:jc w:val="left"/>
        <w:rPr/>
      </w:pPr>
      <w:r>
        <w:rPr/>
        <w:t xml:space="preserve"> </w:t>
      </w:r>
      <w:r>
        <w:rPr/>
        <w:t>C2272 C3656 ) C2272_=_C3688( C2272 C3688 ) C2272_=_C3738( C2272 C3738 ) C2272_=_C3884( C2272 C3884 ) C2272_=_C3932( C2272 C3932 ) \nC2272_=_C3988( C2272 C3988 ) C2272_=_C4031( C2272 C4031 ) C2272_=_C4032( C2272 C4032 ) C2272_=_C4033( C2272 C4033 ) C2323_=_C2324( C2323 C2324 ) C2323_=_C2325( C2323 C2325 ) \nC2323_=_C2326( C2323 C2326 ) C2323_=_C2327( C2323 C2327 ) C2323_=_C2328( C2323 C2328 ) C2323_=_C2329( C2323 C2329 ) C2323_=_C2330( C2323 C2330 ) C2323_=_C2331( C2323 C2331 ) \nC2323_=_C2332( C2323 C2332 ) C2323_=_C2333( C2323 C2333 ) C2323_=_C2335( C2323 C2335 ) C2323_=_C2336( C2323 C2336 ) C2323_=_C2337( C2323 C2337 ) C2323_=_C2338( C2323 C2338 ) \nC2323_=_C2339( C2323 C2339 ) C2323_=_C2415( C2323 C2415 ) C2323_=_C2419( C2323 C2419 ) C2324_=_C2325( C2324 C2325 ) C2324_=_C2326( C2324 C2326 ) C2324_=_C2327( C2324 C2327 ) \nC2324_=_C2328( C2324 C2328 ) C2324_=_C2329( C2324 C2329 ) C2324_=_C2330( C2324 C2330 ) C2324_=_C2331( C2324 C2331 ) C2324_=_C2332( C2324 C2332 ) C2324_=_C2333( C2324 C2333 ) \nC2324_=_C2335( C2324 C2335 ) C2324_=_C2336( C2324 C2336 ) C2324_=_C2337( C2324 C2337 ) C2324_=_C2338( C2324 C2338 ) C2324_=_C2339( C2324 C2339 ) C2324_=_C2474( C2324 C2474 ) \nC2324_=_C2479( C2324 C2479 ) C2325_=_C2326( C2325 C2326 ) C2325_=_C2327( C2325 C2327 ) C2325_=_C2328( C2325 C2328 ) C2325_=_C2329( C2325 C2329 ) C2325_=_C2330( C2325 C2330 ) \nC2325_=_C2331( C2325 C2331 ) C2325_=_C2332( C2325 C2332 ) C2325_=_C2333( C2325 C2333 ) C2325_=_C2335( C2325 C2335 ) C2325_=_C2336( C2325 C2336 ) C2325_=_C2337( C2325 C2337 ) \nC2325_=_C2338( C2325 C2338 ) C2325_=_C2339( C2325 C2339 ) C2326_=_C2327( C2326 C2327 ) C2326_=_C2328( C2326 C2328 ) C2326_=_C2329( C2326 C2329 ) C2326_=_C2330( C2326 C2330 ) \nC2326_=_C2331( C2326 C2331 ) C2326_=_C2332( C2326 C2332 ) C2326_=_C2333( C2326 C2333 ) C2326_=_C2335( C2326 C2335 ) C2326_=_C2336( C2326 C2336 ) C2326_=_C2337( C2326 C2337 ) \nC2326_=_C2338( C2326 C2338 ) C2326_=_C2339( C2326 C2339 ) C2326_=_C2739( C2326 C2739 ) C2327_=_C2328( C2327 C2328 ) C2327_=_C2329( C2327 C2329 ) C2327_=_C2330( C2327 C2330 ) \nC2327_=_C2331( C2327 C2331 ) C2327_=_C2332( C2327 C2332 ) C2327_=_C2333( C2327 C2333 ) C2327_=_C2335( C2327 C2335 ) C2327_=_C2336( C2327 C2336 ) C2327_=_C2337( C2327 C2337 ) \nC2327_=_C2338( C2327 C2338 ) C2327_=_C2339( C2327 C2339 ) C2327_=_C2861( C2327 C2861 ) C2327_=_C2864( C2327 C2864 ) C2328_=_C2329( C2328 C2329 ) C2328_=_C2330( C2328 C2330 ) \nC2328_=_C2331( C2328 C2331 ) C2328_=_C2332( C2328 C2332 ) C2328_=_C2333( C2328 C2333 ) C2328_=_C2335( C2328 C2335 ) C2328_=_C2336( C2328 C2336 ) C2328_=_C2337( C2328 C2337 ) \nC2328_=_C2338( C2328 C2338 ) C2328_=_C2339( C2328 C2339 ) C2328_=_C3083( C2328 C3083 ) C2329_=_C2330( C2329 C2330 ) C2329_=_C2331( C2329 C2331 ) C2329_=_C2332( C2329 C2332 ) \nC2329_=_C2333( C2329 C2333 ) C2329_=_C2335( C2329 C2335 ) C2329_=_C2336( C2329 C2336 ) C2329_=_C2337( C2329 C2337 ) C2329_=_C2338( C2329 C2338 ) C2329_=_C2339( C2329 C2339 ) \nC2329_=_C3348( C2329 C3348 ) C2330_=_C2331( C2330 C2331 ) C2330_=_C2332( C2330 C2332 ) C2330_=_C2333( C2330 C2333 ) C2330_=_C2335( C2330 C2335 ) C2330_=_C2336( C2330 C2336 ) \nC2330_=_C2337( C2330 C2337 ) C2330_=_C2338( C2330 C2338 ) C2330_=_C2339( C2330 C2339 ) C2330_=_C3458( C2330 C3458 ) C2331_=_C2332( C2331 C2332 ) C2331_=_C2333( C2331 C2333 ) \nC2331_=_C2335( C2331 C2335 ) C2331_=_C2336( C2331 C2336 ) C2331_=_C2337( C2331 C2337 ) C2331_=_C2338( C2331 C2338 ) C2331_=_C2339( C2331 C2339 ) C2332_=_C2333( C2332 C2333 ) \nC2332_=_C2335( C2332 C2335 ) C2332_=_C2336( C2332 C2336 ) C2332_=_C2337( C2332 C2337 ) C2332_=_C2338( C2332 C2338 ) C2332_=_C2339( C2332 C2339 ) C2332_=_C3589( C2332 C3589 ) \nC2333_=_C2335( C2333 C2335 ) C2333_=_C2336( C2333 C2336 ) C2333_=_C2337( C2333 C2337 ) C2333_=_C2338( C2333 C2338 ) C2333_=_C2339( C2333 C2339 ) C2333_=_C3745( C2333 C3745 ) \nC2335_=_C2336( C2335 C2336 ) C2335_=_C2337( C2335 C2337 ) C2335_=_C2338( C2335 C2338 ) C2335_=_C2339( C2335 C2339 ) C2335_=_C3883( C2335 C3883 ) C2335_=_C3932( C2335 C3932 ) \nC2336_=_C2337( C2336 C2337 ) C2336_=_C2338( C2336 C2338 ) C2336_=_C2339( C2336 C2339 ) C2337_=_C2338( C2337 C2338 ) C2337_=_C2339( C2337 C2339 ) C2337_=_C2419( C2337 C2419 ) \nC2337_=_C2479( C2337 C2479 ) C2337_=_C2864( C2337 C2864 ) C2337_=_C2946( C2337 C2946 ) C2337_=_C3051( C2337 C3051 ) C2337_=_C3295( C2337 C3295 ) C2337_=_C3326( C2337 C3326 ) \nC2337_=_C3433( C2337 C3433 ) C2337_=_C3476( C2337 C3476 ) C2337_=_C3656( C2337 C3656 ) C2337_=_C3688( C2337 C3688 ) C2337_=_C3738( C2337 C3738 ) C2337_=_C3884( C2337 C3884 ) \nC2337_=_C3932( C2337 C3932 ) C2337_=_C3988( C2337 C3988 ) C2337_=_C4031( C2337 C4031 ) C2337_=_C4032( C2337 C4032 ) C2337_=_C4033( C2337 C4033 ) C2338_=_C2339( C2338 C2339 ) \nC2338_=_C3887( C2338 C3887 ) C2415_=_C2419( C2415 C2419 ) C2415_=_C2474( C2415 C2474 ) C2415_=_C2739( C2415 C2739 ) C2415_=_C2861( C2415 C2861 ) C2415_=_C2929( C2415 C2929 ) \nC2415_=_C3083( C2415 C3083 ) C2415_=_C3246( C2415 C3246 ) C2415_=_C3348( C2415 C3348 ) C2415_=_C3458( C2415 C3458 ) C2415_=_C3589( C2415 C3589 ) C2415_=_C3603( C2415 C3603 ) \nC2415_=_C3678( C2415 C3678 ) C2415_=_C3745( C2415 C3745 ) C2415_=_C3834( C2415 C3834 ) C2415_=_C3883( C2415 C3883 ) C2415_=_C3884( C2415 C3884 ) C2415_=_C3885( C2415 C3885 ) \nC2415_=_C3886( C2415 C3886 ) C2415_=_C3887( C2415 C3887 ) C2419_=_C2479( C2419 C2479 ) C2419_=_C2864( C2419 C2864 ) C2419_=_C2946( C2419 C2946 ) C2419_=_C3051( C2419 C3051 ) \nC2419_=_C3295( C2419 C3295 ) C2419_=_C3326( C2419 C3326 ) C2419_=_C3433( C2419 C3433 ) C2419_=_C3476( C2419 C3476 ) C2419_=_C3656( C2419 C3656 ) C2419_=_C3688( C2419 C3688 ) \nC2419_=_C3738( C2419 C3738 ) C2419_=_C3884( C2419 C3884 ) C2419_=_C3932( C2419 C3932 ) C2419_=_C3988( C2419 C3988 ) C2419_=_C4031( C2419 C4031 ) C2419_=_C4032( C2419 C4032 ) \nC2419_=_C4033( C2419 C4033 ) C2474_=_C2479( C2474 C2479 ) C2474_=_C2739( C2474 C2739 ) C2474_=_C2861( C2474 C2861 ) C2474_=_C2929( C2474 C2929 ) C2474_=_C3083( C2474 C3083 ) \nC2474_=_C3246( C2474 C3246 ) C2474_=_C3348( C2474 C3348 ) C2474_=_C3458( C2474 C3458 ) C2474_=_C3589( C2474 C3589 ) C2474_=_C3603( C2474 C3603 ) C2474_=_C3678( C2474 C3678 ) \nC2474_=_C3745( C2474 C3745 ) C2474_=_C3834( C2474 C3834 ) C2474_=_C3883( C2474 C3883 ) C2474_=_C3884( C2474 C3884 ) C2474_=_C3885( C2474 C3885 ) C2474_=_C3886( C2474 C3886 ) \nC2474_=_C3887( C2474 C3887 ) C2479_=_C2864( C2479 C2864 ) C2479_=_C2946( C2479 C2946 ) C2479_=_C3051( C2479 C3051 ) C2479_=_C3295( C2479 C3295 ) C2479_=_C3326( C2479 C3326 ) \nC2479_=_C3433( C2479 C3433 ) C2479_=_C3476( C2479 C3476 ) C2479_=_C3656( C2479 C3656 ) C2479_=_C3688( C2479 C3688 ) C2479_=_C3738( C2479 C3738 ) C2479_=_C3884( C2479 C3884 ) \nC2479_=_C3932( C2479 C3932 ) C2479_=_C3988( C2479 C3988 ) C2479_=_C4031( C2479 C4031 ) C2479_=_C4032( C2479 C4032 ) C2479_=_C4033( C2479 C4033 ) C2739_=_C2861( C2739 C2861 ) \nC2739_=_C2929( C2739 C2929 ) C2739_=_C3083( C2739 C3083 ) C2739_=_C3246( C2739 C3246 ) C2739_=_C3348( C2739 C3348 ) C2739_=_C3458( C2739 C3458 ) C2739_=_C3589( C2739 C3589 ) \nC2739_=_C3603( C2739 C3603 ) C2739_=_C3678( C2739 C3678 ) C2739_=_C3745( C2739 C3745 ) C2739_=_C3834( C2739 C3834 ) C2739_=_C3883( C2739 C3883 ) C2739_=_C3884( C2739 C3884 ) \nC2739_=_C3885( C2739 C3885 ) C2739_=_C3886( C2739 C3886 ) C2739_=_C3887( C2739 C3887 ) C2861_=_C2864( C2861 C2864 ) C2861_=_C2929( C2861 C2929 ) C2861_=_C3083( C2861 C3083 ) \nC2861_=_C3246( C2861 C3246 ) C2861_=_C3348( C2861 C3348 ) C2861_=_C3458( C2861 C3458 ) C2861_=_C3589( C2861 C3589 ) C2861_=_C3603( C2861 C3603 ) C2861_=_C3678( C2861 C3678 ) \nC2861_=_C3745( C2861 C3745 ) C2861_=_C3834( C2861 C3834 ) C2861_=_C3883( C2861 C3883 ) C2861_=_C3884( C2861 C3884 ) C2861_=_C3885( C2861 C3885 ) C2861_=_C3886( C2861 C3886 ) \nC2861_=_C3887( C2861 C3887 ) C2864_=_C2946( C2864 C2946 ) C2864_=_C3051( C2864 C3051 ) C2864_=_C3295( C2864 C3295 ) C2864_=_C3326( C2864 C3326 ) C2864_=_C3433( C2864 C3433 ) \nC2864_=_C3476( C2864 C3476 ) C2864_=_C3656( C2864 C3656 ) C2864_=_C3688( C2864 C3688 ) C2864_=_C3738( C2864 C3738 ) C2864_=_C3884( C2864 C3884 ) C2864_=_C3932( C2864 C3932 ) \nC2864_=_C3988( C2864 C3988 ) C2864_=_C4031( C2864 C4031 ) C2864_=_C4032( C2864 C4032 ) C2864_=_C4033( C2864 C4033 ) C2929_=_C3083( C2929 C3083 ) C2929_=_C3246( C2929 C3246 ) \nC2929_=_C3348( C2929 C3348 ) C2929_=_C3458( C2929 C3458 ) C2929_=_C3589( C2929 C3589 ) C2929_=_C3603( C2929 C3603 ) C2929_=_C3678( C2929 C3678 ) C2929_=_C3745( C2929 C3745 ) \nC2929_=_C3834( C2929 C3834 ) C2929_=_C3883( C2929 C3883 ) C2929_=_C3884( C2929 C3884 ) C2929_=_C3885( C2929 C3885 ) C2929_=_C3886( C2929 C3886 ) C2929_=_C3887( C2929 C3887 ) \nC2946_=_C3051( C2946 C3051 ) C2946_=_C3295( C2946 C3295 ) C2946_=_C3326( C2946 C3326 ) C2946_=_C3433( C2946 C3433 ) C2946_=_C3476( C2946 C3476 ) C2946_=_C3656( C2946 C3656 ) \nC2946_=_C3688( C2946 C3688 ) C2946_=_C3738( C2946 C3738 ) C2946_=_C3884( C2946 C3884 ) C2946_=_C3932( C2946 C3932 ) C2946_=_C3988( C2946 C3988 ) C2946_=_C4031( C2946 C4031 ) \nC2946_=_C4032( C2946 C4032 ) C2946_=_C4033( C2946 C4033 ) C3051_=_C3295( C3051 C3295 ) C3051_=_C3326( C3051 C3326 ) C3051_=_C3433( C3051 C3433 ) C3051_=_C3476( C3051 C3476 ) \nC3051_=_C3656( C3051 C3656 ) C3051_=_C3688( C3051 C3688 ) C3051_=_C3738( C3051 C3738 ) C3051_=_C3884( C3051 C3884 ) C3051_=_C3932( C3051 C3932 ) C3051_=_C3988( C3051 C3988 ) \nC3051_=_C4031( C3051 C4031 ) C3051_=_C4032( C3051 C4032 ) C3051_=_C4033( C3051 C4033 ) C3083_=_C3246( C3083 C3246 ) C3083_=_C3348( C3083 C3348 ) C3083_=_C3458( C3083 C3458 ) \nC3083_=_C3589( C3083 C3589 ) C3083_=_C3603( C3083 C3603 ) C3083_=_C3678( C3083 C3678 ) C3083_=_C3745( C3083 C3745 ) C3083_=_C3834( C3083 C3834 ) C3083_=_C3883( C3083 C3883 ) \nC3083_=_C3884( C3083 C3884 ) C3083_=_C3885( C3083 C3885 ) C3083_=_C3886( C3083 C3886 ) C3083_=_C3887( C3083 C3887 ) C3246_=_C3348( C3246 C3348 ) C3246_=_C3458( C3246 C3458 ) \nC3246_=_C3589( C3246 C3589 ) C3246_=_C3603( C3246 C3603 ) C3246_=_C3678( C3246 C3678 ) C3246_=_C3745(</w:t>
      </w:r>
    </w:p>
    <w:p>
      <w:pPr>
        <w:pStyle w:val="PreformattedText"/>
        <w:bidi w:val="0"/>
        <w:spacing w:before="0" w:after="0"/>
        <w:jc w:val="left"/>
        <w:rPr/>
      </w:pPr>
      <w:r>
        <w:rPr/>
        <w:t xml:space="preserve"> </w:t>
      </w:r>
      <w:r>
        <w:rPr/>
        <w:t>C3246 C3745 ) C3246_=_C3834( C3246 C3834 ) C3246_=_C3883( C3246 C3883 ) \nC3246_=_C3884( C3246 C3884 ) C3246_=_C3885( C3246 C3885 ) C3246_=_C3886( C3246 C3886 ) C3246_=_C3887( C3246 C3887 ) C3295_=_C3326( C3295 C3326 ) C3295_=_C3433( C3295 C3433 ) \nC3295_=_C3476( C3295 C3476 ) C3295_=_C3656( C3295 C3656 ) C3295_=_C3688( C3295 C3688 ) C3295_=_C3738( C3295 C3738 ) C3295_=_C3884( C3295 C3884 ) C3295_=_C3932( C3295 C3932 ) \nC3295_=_C3988( C3295 C3988 ) C3295_=_C4031( C3295 C4031 ) C3295_=_C4032( C3295 C4032 ) C3295_=_C4033( C3295 C4033 ) C3326_=_C3433( C3326 C3433 ) C3326_=_C3476( C3326 C3476 ) \nC3326_=_C3656( C3326 C3656 ) C3326_=_C3688( C3326 C3688 ) C3326_=_C3738( C3326 C3738 ) C3326_=_C3884( C3326 C3884 ) C3326_=_C3932( C3326 C3932 ) C3326_=_C3988( C3326 C3988 ) \nC3326_=_C4031( C3326 C4031 ) C3326_=_C4032( C3326 C4032 ) C3326_=_C4033( C3326 C4033 ) C3348_=_C3458( C3348 C3458 ) C3348_=_C3589( C3348 C3589 ) C3348_=_C3603( C3348 C3603 ) \nC3348_=_C3678( C3348 C3678 ) C3348_=_C3745( C3348 C3745 ) C3348_=_C3834( C3348 C3834 ) C3348_=_C3883( C3348 C3883 ) C3348_=_C3884( C3348 C3884 ) C3348_=_C3885( C3348 C3885 ) \nC3348_=_C3886( C3348 C3886 ) C3348_=_C3887( C3348 C3887 ) C3433_=_C3476( C3433 C3476 ) C3433_=_C3656( C3433 C3656 ) C3433_=_C3688( C3433 C3688 ) C3433_=_C3738( C3433 C3738 ) \nC3433_=_C3884( C3433 C3884 ) C3433_=_C3932( C3433 C3932 ) C3433_=_C3988( C3433 C3988 ) C3433_=_C4031( C3433 C4031 ) C3433_=_C4032( C3433 C4032 ) C3433_=_C4033( C3433 C4033 ) \nC3458_=_C3589( C3458 C3589 ) C3458_=_C3603( C3458 C3603 ) C3458_=_C3678( C3458 C3678 ) C3458_=_C3745( C3458 C3745 ) C3458_=_C3834( C3458 C3834 ) C3458_=_C3883( C3458 C3883 ) \nC3458_=_C3884( C3458 C3884 ) C3458_=_C3885( C3458 C3885 ) C3458_=_C3886( C3458 C3886 ) C3458_=_C3887( C3458 C3887 ) C3476_=_C3656( C3476 C3656 ) C3476_=_C3688( C3476 C3688 ) \nC3476_=_C3738( C3476 C3738 ) C3476_=_C3884( C3476 C3884 ) C3476_=_C3932( C3476 C3932 ) C3476_=_C3988( C3476 C3988 ) C3476_=_C4031( C3476 C4031 ) C3476_=_C4032( C3476 C4032 ) \nC3476_=_C4033( C3476 C4033 ) C3589_=_C3603( C3589 C3603 ) C3589_=_C3678( C3589 C3678 ) C3589_=_C3745( C3589 C3745 ) C3589_=_C3834( C3589 C3834 ) C3589_=_C3883( C3589 C3883 ) \nC3589_=_C3884( C3589 C3884 ) C3589_=_C3885( C3589 C3885 ) C3589_=_C3886( C3589 C3886 ) C3589_=_C3887( C3589 C3887 ) C3603_=_C3678( C3603 C3678 ) C3603_=_C3745( C3603 C3745 ) \nC3603_=_C3834( C3603 C3834 ) C3603_=_C3883( C3603 C3883 ) C3603_=_C3884( C3603 C3884 ) C3603_=_C3885( C3603 C3885 ) C3603_=_C3886( C3603 C3886 ) C3603_=_C3887( C3603 C3887 ) \nC3656_=_C3688( C3656 C3688 ) C3656_=_C3738( C3656 C3738 ) C3656_=_C3884( C3656 C3884 ) C3656_=_C3932( C3656 C3932 ) C3656_=_C3988( C3656 C3988 ) C3656_=_C4031( C3656 C4031 ) \nC3656_=_C4032( C3656 C4032 ) C3656_=_C4033( C3656 C4033 ) C3678_=_C3745( C3678 C3745 ) C3678_=_C3834( C3678 C3834 ) C3678_=_C3883( C3678 C3883 ) C3678_=_C3884( C3678 C3884 ) \nC3678_=_C3885( C3678 C3885 ) C3678_=_C3886( C3678 C3886 ) C3678_=_C3887( C3678 C3887 ) C3688_=_C3738( C3688 C3738 ) C3688_=_C3884( C3688 C3884 ) C3688_=_C3932( C3688 C3932 ) \nC3688_=_C3988( C3688 C3988 ) C3688_=_C4031( C3688 C4031 ) C3688_=_C4032( C3688 C4032 ) C3688_=_C4033( C3688 C4033 ) C3738_=_C3884( C3738 C3884 ) C3738_=_C3932( C3738 C3932 ) \nC3738_=_C3988( C3738 C3988 ) C3738_=_C4031( C3738 C4031 ) C3738_=_C4032( C3738 C4032 ) C3738_=_C4033( C3738 C4033 ) C3745_=_C3834( C3745 C3834 ) C3745_=_C3883( C3745 C3883 ) \nC3745_=_C3884( C3745 C3884 ) C3745_=_C3885( C3745 C3885 ) C3745_=_C3886( C3745 C3886 ) C3745_=_C3887( C3745 C3887 ) C3834_=_C3883( C3834 C3883 ) C3834_=_C3884( C3834 C3884 ) \nC3834_=_C3885( C3834 C3885 ) C3834_=_C3886( C3834 C3886 ) C3834_=_C3887( C3834 C3887 ) C3883_=_C3884( C3883 C3884 ) C3883_=_C3885( C3883 C3885 ) C3883_=_C3886( C3883 C3886 ) \nC3883_=_C3887( C3883 C3887 ) C3883_=_C3932( C3883 C3932 ) C3884_=_C3885( C3884 C3885 ) C3884_=_C3886( C3884 C3886 ) C3884_=_C3887( C3884 C3887 ) C3884_=_C3932( C3884 C3932 ) \nC3884_=_C3988( C3884 C3988 ) C3884_=_C4031( C3884 C4031 ) C3884_=_C4032( C3884 C4032 ) C3884_=_C4033( C3884 C4033 ) C3885_=_C3886( C3885 C3886 ) C3885_=_C3887( C3885 C3887 ) \nC3886_=_C3887( C3886 C3887 ) C3932_=_C3988( C3932 C3988 ) C3932_=_C4031( C3932 C4031 ) C3932_=_C4032( C3932 C4032 ) C3932_=_C4033( C3932 C4033 ) C3988_=_C4031( C3988 C4031 ) \nC3988_=_C4032( C3988 C4032 ) C3988_=_C4033( C3988 C4033 ) C4031_=_C4032( C4031 C4032 ) C4031_=_C4033( C4031 C4033 ) C4032_=_C4033( C4032 C4033 ) "];130-&gt;204[label="96: C368 C413 C418 C431 C434 \nC598 C599 C600 C601 C602 C604 \nC605 C606 C607 C608 C609 C610 \nC611 C612 C613 C614 C615 C617 \nC618 C619 C620 C622 C623 C1068 \nC1093 C1192 C1207 C1210 C1463 C1511 \nC1545 C1649 C1659 C1662 C1885 C1999 \nC2112 C2210 C2218 C2234 C2272 C2323 \nC2324 C2325 C2326 C2327 C2328 C2329 \nC2330 C2331 C2332 C2333 C2335 C2336 \nC2338 C2339 C2415 C2419 C2474 C2479 \nC2739 C2861 C2864 C2929 C2946 C3051 \nC3083 C3246 C3295 C3326 C3348 C3433 \nC3458 C3476 C3589 C3603 C3656 C3678 \nC3688 C3738 C3745 C3834 C3883 C3885 \nC3886 C3887 C3932 C3988 C4031 C4032 \nC4033 \n1164: C368_=_C418 ,C368_=_C1068 ,C368_=_C1093 ,C368_=_C1192 ,C368_=_C1545 ,\nC368_=_C1649 ,C368_=_C2112 ,C368_=_C2218 ,C368_=_C2323 ,C368_=_C2324 ,C368_=_C2325 ,\nC368_=_C2326 ,C368_=_C2327 ,C368_=_C2328 ,C368_=_C2329 ,C368_=_C2330 ,C368_=_C2331 ,\nC368_=_C2332 ,C368_=_C2333 ,C368_=_C2335 ,C368_=_C2336 ,C368_=_C2338 ,C368_=_C2339 ,\nC413_=_C418 ,C413_=_C431 ,C413_=_C434 ,C413_=_C598 ,C413_=_C599 ,C413_=_C600 ,\nC413_=_C601 ,C413_=_C602 ,C413_=_C604 ,C413_=_C605 ,C413_=_C606 ,C413_=_C607 ,\nC413_=_C608 ,C413_=_C609 ,C413_=_C610 ,C413_=_C611 ,C413_=_C612 ,C413_=_C613 ,\nC413_=_C614 ,C413_=_C615 ,C413_=_C617 ,C413_=_C618 ,C413_=_C619 ,C413_=_C620 ,\nC413_=_C622 ,C413_=_C623 ,C418_=_C431 ,C418_=_C434 ,C418_=_C1068 ,C418_=_C1093 ,\nC418_=_C1192 ,C418_=_C1545 ,C418_=_C1649 ,C418_=_C2112 ,C418_=_C2218 ,C418_=_C2323 ,\nC418_=_C2324 ,C418_=_C2325 ,C418_=_C2326 ,C418_=_C2327 ,C418_=_C2328 ,C418_=_C2329 ,\nC418_=_C2330 ,C418_=_C2331 ,C418_=_C2332 ,C418_=_C2333 ,C418_=_C2335 ,C418_=_C2336 ,\nC418_=_C2338 ,C418_=_C2339 ,C431_=_C434 ,C431_=_C1207 ,C431_=_C1463 ,C431_=_C1511 ,\nC431_=_C1659 ,C431_=_C1885 ,C431_=_C2415 ,C431_=_C2474 ,C431_=_C2739 ,C431_=_C2861 ,\nC431_=_C2929 ,C431_=_C3083 ,C431_=_C3246 ,C431_=_C3348 ,C431_=_C3458 ,C431_=_C3589 ,\nC431_=_C3603 ,C431_=_C3678 ,C431_=_C3745 ,C431_=_C3834 ,C431_=_C3883 ,C431_=_C3885 ,\nC431_=_C3886 ,C431_=_C3887 ,C434_=_C1210 ,C434_=_C1662 ,C434_=_C1999 ,C434_=_C2210 ,\nC434_=_C2234 ,C434_=_C2272 ,C434_=_C2419 ,C434_=_C2479 ,C434_=_C2864 ,C434_=_C2946 ,\nC434_=_C3051 ,C434_=_C3295 ,C434_=_C3326 ,C434_=_C3433 ,C434_=_C3476 ,C434_=_C3656 ,\nC434_=_C3688 ,C434_=_C3738 ,C434_=_C3932 ,C434_=_C3988 ,C434_=_C4031 ,C434_=_C4032 ,\nC434_=_C4033 ,C598_=_C599 ,C598_=_C600 ,C598_=_C601 ,C598_=_C602 ,C598_=_C604 ,\nC598_=_C605 ,C598_=_C606 ,C598_=_C607 ,C598_=_C608 ,C598_=_C609 ,C598_=_C610 ,\nC598_=_C611 ,C598_=_C612 ,C598_=_C613 ,C598_=_C614 ,C598_=_C615 ,C598_=_C617 ,\nC598_=_C618 ,C598_=_C619 ,C598_=_C620 ,C598_=_C622 ,C598_=_C623 ,C599_=_C600 ,\nC599_=_C601 ,C599_=_C602 ,C599_=_C604 ,C599_=_C605 ,C599_=_C606 ,C599_=_C607 ,\nC599_=_C608 ,C599_=_C609 ,C599_=_C610 ,C599_=_C611 ,C599_=_C612 ,C599_=_C613 ,\nC599_=_C614 ,C599_=_C615 ,C599_=_C617 ,C599_=_C618 ,C599_=_C619 ,C599_=_C620 ,\nC599_=_C622 ,C599_=_C623 ,C599_=_C1192 ,C599_=_C1207 ,C599_=_C1210 ,C600_=_C601 ,\nC600_=_C602 ,C600_=_C604 ,C600_=_C605 ,C600_=_C606 ,C600_=_C607 ,C600_=_C608 ,\nC600_=_C609 ,C600_=_C610 ,C600_=_C611 ,C600_=_C612 ,C600_=_C613 ,C600_=_C614 ,\nC600_=_C615 ,C600_=_C617 ,C600_=_C618 ,C600_=_C619 ,C600_=_C620 ,C600_=_C622 ,\nC600_=_C623 ,C600_=_C1649 ,C600_=_C1659 ,C600_=_C1662 ,C601_=_C602 ,C601_=_C604 ,\nC601_=_C605 ,C601_=_C606 ,C601_=_C607 ,C601_=_C608 ,C601_=_C609 ,C601_=_C610 ,\nC601_=_C611 ,C601_=_C612 ,C601_=_C613 ,C601_=_C614 ,C601_=_C615 ,C601_=_C617 ,\nC601_=_C618 ,C601_=_C619 ,C601_=_C620 ,C601_=_C622 ,C601_=_C623 ,C602_=_C604 ,\nC602_=_C605 ,C602_=_C606 ,C602_=_C607 ,C602_=_C608 ,C602_=_C609 ,C602_=_C610 ,\nC602_=_C611 ,C602_=_C612 ,C602_=_C613 ,C602_=_C614 ,C602_=_C615 ,C602_=_C617 ,\nC602_=_C618 ,C602_=_C619 ,C602_=_C620 ,C602_=_C622 ,C602_=_C623 ,C602_=_C2218 ,\nC602_=_C2234 ,C604_=_C605 ,C604_=_C606 ,C604_=_C607 ,C604_=_C608 ,C604_=_C609 ,\nC604_=_C610 ,C604_=_C611 ,C604_=_C612 ,C604_=_C613 ,C604_=_C614 ,C604_=_C615 ,\nC604_=_C617 ,C604_=_C618 ,C604_=_C619 ,C604_=_C620 ,C604_=_C622 ,C604_=_C623 ,\nC604_=_C2323 ,C604_=_C2415 ,C604_=_C2419 ,C605_=_C606 ,C605_=_C607 ,C605_=_C608 ,\nC605_=_C609 ,C605_=_C610 ,C605_=_C611 ,C605_=_C612 ,C605_=_C613 ,C605_=_C614 ,\nC605_=_C615 ,C605_=_C617 ,C605_=_C618 ,C605_=_C619 ,C605_=_C620 ,C605_=_C622 ,\nC605_=_C623 ,C605_=_C2324 ,C605_=_C2474 ,C605_=_C2479 ,C606_=_C607 ,C606_=_C608 ,\nC606_=_C609 ,C606_=_C610 ,C606_=_C611 ,C606_=_C612 ,C606_=_C613 ,C606_=_C614 ,\nC606_=_C615 ,C606_=_C617 ,C606_=_C618 ,C606_=_C619 ,C606_=_C620 ,C606_=_C622 ,\nC606_=_C623 ,C607_=_C608 ,C607_=_C609 ,C607_=_C610 ,C607_=_C611 ,C607_=_C612 ,\nC607_=_C613 ,C607_=_C614 ,C607_=_C615 ,C607_=_C617 ,C607_=_C618 ,C607_=_C619 ,\nC607_=_C620 ,C607_=_C622 ,C607_=_C623 ,C607_=_C2327 ,C607_=_C2861 ,C607_=_C2864 ,\nC608_=_C609 ,C608_=_C610 ,C608_=_C611 ,C608_=_C612 ,C608_=_C613 ,C608_=_C614 ,\nC608_=_C615 ,C608_=_C617 ,C608_=_C618 ,C608_=_C619 ,C608_=_C620 ,C608_=_C622 ,\nC608_=_C623 ,C608_=_C2946 ,C609_=_C610 ,C609_=_C611 ,C609_=_C612 ,C609_=_C613 ,\nC609_=_C614 ,C609_=_C615 ,C609_=_C617 ,C609_=_C618 ,C609_=_C619 ,C609_=_C620 ,\nC609_=_C622 ,C609_=_C623 ,C610_=_C611 ,C610_=_C612 ,C610_=_C613 ,C610_=_C614 ,\nC610_=_C615 ,C610_=_C617 ,C610_=_C618 ,C610_=_C619 ,C610_=_C620 ,C610_=_C622 ,\nC610_=_C623 ,C610_=_C3433 ,C611_=_C612 ,C611_=_C613 ,C611_=_C614 ,C611_=_C615 ,\nC611_=_C617 ,C611_=_C618 ,C611_=_C619 ,C611_=_C620 ,C611_=_C622 ,C611_=_C623 ,\nC611_=_C3476 ,C612_=_C613 ,C612_=_C614 ,C612_=_C615 ,C612_=_C617 ,C612_=_C618 ,\nC612_=_C619 ,C612_=_C620 ,C612_=_C622</w:t>
      </w:r>
    </w:p>
    <w:p>
      <w:pPr>
        <w:pStyle w:val="PreformattedText"/>
        <w:bidi w:val="0"/>
        <w:spacing w:before="0" w:after="0"/>
        <w:jc w:val="left"/>
        <w:rPr/>
      </w:pPr>
      <w:r>
        <w:rPr/>
        <w:t xml:space="preserve"> </w:t>
      </w:r>
      <w:r>
        <w:rPr/>
        <w:t>,C612_=_C623 ,C613_=_C614 ,C613_=_C615 ,\nC613_=_C617 ,C613_=_C618 ,C613_=_C619 ,C613_=_C620 ,C613_=_C622 ,C613_=_C623 ,\nC613_=_C2331 ,C614_=_C615 ,C614_=_C617 ,C614_=_C618 ,C614_=_C619 ,C614_=_C620 ,\nC614_=_C622 ,C614_=_C623 ,C614_=_C3656 ,C615_=_C617 ,C615_=_C618 ,C615_=_C619 ,\nC615_=_C620 ,C615_=_C622 ,C615_=_C623 ,C615_=_C3738 ,C617_=_C618 ,C617_=_C619 ,\nC617_=_C620 ,C617_=_C622 ,C617_=_C623 ,C618_=_C619 ,C618_=_C620 ,C618_=_C622 ,\nC618_=_C623 ,C618_=_C2335 ,C618_=_C3883 ,C618_=_C3932 ,C619_=_C620 ,C619_=_C622 ,\nC619_=_C623 ,C620_=_C622 ,C620_=_C623 ,C620_=_C3988 ,C622_=_C623 ,C622_=_C4031 ,\nC1068_=_C1093 ,C1068_=_C1192 ,C1068_=_C1545 ,C1068_=_C1649 ,C1068_=_C2112 ,C1068_=_C2218 ,\nC1068_=_C2323 ,C1068_=_C2324 ,C1068_=_C2325 ,C1068_=_C2326 ,C1068_=_C2327 ,C1068_=_C2328 ,\nC1068_=_C2329 ,C1068_=_C2330 ,C1068_=_C2331 ,C1068_=_C2332 ,C1068_=_C2333 ,C1068_=_C2335 ,\nC1068_=_C2336 ,C1068_=_C2338 ,C1068_=_C2339 ,C1093_=_C1192 ,C1093_=_C1545 ,C1093_=_C1649 ,\nC1093_=_C2112 ,C1093_=_C2218 ,C1093_=_C2323 ,C1093_=_C2324 ,C1093_=_C2325 ,C1093_=_C2326 ,\nC1093_=_C2327 ,C1093_=_C2328 ,C1093_=_C2329 ,C1093_=_C2330 ,C1093_=_C2331 ,C1093_=_C2332 ,\nC1093_=_C2333 ,C1093_=_C2335 ,C1093_=_C2336 ,C1093_=_C2338 ,C1093_=_C2339 ,C1192_=_C1207 ,\nC1192_=_C1210 ,C1192_=_C1545 ,C1192_=_C1649 ,C1192_=_C2112 ,C1192_=_C2218 ,C1192_=_C2323 ,\nC1192_=_C2324 ,C1192_=_C2325 ,C1192_=_C2326 ,C1192_=_C2327 ,C1192_=_C2328 ,C1192_=_C2329 ,\nC1192_=_C2330 ,C1192_=_C2331 ,C1192_=_C2332 ,C1192_=_C2333 ,C1192_=_C2335 ,C1192_=_C2336 ,\nC1192_=_C2338 ,C1192_=_C2339 ,C1207_=_C1210 ,C1207_=_C1463 ,C1207_=_C1511 ,C1207_=_C1659 ,\nC1207_=_C1885 ,C1207_=_C2415 ,C1207_=_C2474 ,C1207_=_C2739 ,C1207_=_C2861 ,C1207_=_C2929 ,\nC1207_=_C3083 ,C1207_=_C3246 ,C1207_=_C3348 ,C1207_=_C3458 ,C1207_=_C3589 ,C1207_=_C3603 ,\nC1207_=_C3678 ,C1207_=_C3745 ,C1207_=_C3834 ,C1207_=_C3883 ,C1207_=_C3885 ,C1207_=_C3886 ,\nC1207_=_C3887 ,C1210_=_C1662 ,C1210_=_C1999 ,C1210_=_C2210 ,C1210_=_C2234 ,C1210_=_C2272 ,\nC1210_=_C2419 ,C1210_=_C2479 ,C1210_=_C2864 ,C1210_=_C2946 ,C1210_=_C3051 ,C1210_=_C3295 ,\nC1210_=_C3326 ,C1210_=_C3433 ,C1210_=_C3476 ,C1210_=_C3656 ,C1210_=_C3688 ,C1210_=_C3738 ,\nC1210_=_C3932 ,C1210_=_C3988 ,C1210_=_C4031 ,C1210_=_C4032 ,C1210_=_C4033 ,C1463_=_C1511 ,\nC1463_=_C1659 ,C1463_=_C1885 ,C1463_=_C2415 ,C1463_=_C2474 ,C1463_=_C2739 ,C1463_=_C2861 ,\nC1463_=_C2929 ,C1463_=_C3083 ,C1463_=_C3246 ,C1463_=_C3348 ,C1463_=_C3458 ,C1463_=_C3589 ,\nC1463_=_C3603 ,C1463_=_C3678 ,C1463_=_C3745 ,C1463_=_C3834 ,C1463_=_C3883 ,C1463_=_C3885 ,\nC1463_=_C3886 ,C1463_=_C3887 ,C1511_=_C1659 ,C1511_=_C1885 ,C1511_=_C2415 ,C1511_=_C2474 ,\nC1511_=_C2739 ,C1511_=_C2861 ,C1511_=_C2929 ,C1511_=_C3083 ,C1511_=_C3246 ,C1511_=_C3348 ,\nC1511_=_C3458 ,C1511_=_C3589 ,C1511_=_C3603 ,C1511_=_C3678 ,C1511_=_C3745 ,C1511_=_C3834 ,\nC1511_=_C3883 ,C1511_=_C3885 ,C1511_=_C3886 ,C1511_=_C3887 ,C1545_=_C1649 ,C1545_=_C2112 ,\nC1545_=_C2218 ,C1545_=_C2323 ,C1545_=_C2324 ,C1545_=_C2325 ,C1545_=_C2326 ,C1545_=_C2327 ,\nC1545_=_C2328 ,C1545_=_C2329 ,C1545_=_C2330 ,C1545_=_C2331 ,C1545_=_C2332 ,C1545_=_C2333 ,\nC1545_=_C2335 ,C1545_=_C2336 ,C1545_=_C2338 ,C1545_=_C2339 ,C1649_=_C1659 ,C1649_=_C1662 ,\nC1649_=_C2112 ,C1649_=_C2218 ,C1649_=_C2323 ,C1649_=_C2324 ,C1649_=_C2325 ,C1649_=_C2326 ,\nC1649_=_C2327 ,C1649_=_C2328 ,C1649_=_C2329 ,C1649_=_C2330 ,C1649_=_C2331 ,C1649_=_C2332 ,\nC1649_=_C2333 ,C1649_=_C2335 ,C1649_=_C2336 ,C1649_=_C2338 ,C1649_=_C2339 ,C1659_=_C1662 ,\nC1659_=_C1885 ,C1659_=_C2415 ,C1659_=_C2474 ,C1659_=_C2739 ,C1659_=_C2861 ,C1659_=_C2929 ,\nC1659_=_C3083 ,C1659_=_C3246 ,C1659_=_C3348 ,C1659_=_C3458 ,C1659_=_C3589 ,C1659_=_C3603 ,\nC1659_=_C3678 ,C1659_=_C3745 ,C1659_=_C3834 ,C1659_=_C3883 ,C1659_=_C3885 ,C1659_=_C3886 ,\nC1659_=_C3887 ,C1662_=_C1999 ,C1662_=_C2210 ,C1662_=_C2234 ,C1662_=_C2272 ,C1662_=_C2419 ,\nC1662_=_C2479 ,C1662_=_C2864 ,C1662_=_C2946 ,C1662_=_C3051 ,C1662_=_C3295 ,C1662_=_C3326 ,\nC1662_=_C3433 ,C1662_=_C3476 ,C1662_=_C3656 ,C1662_=_C3688 ,C1662_=_C3738 ,C1662_=_C3932 ,\nC1662_=_C3988 ,C1662_=_C4031 ,C1662_=_C4032 ,C1662_=_C4033 ,C1885_=_C2415 ,C1885_=_C2474 ,\nC1885_=_C2739 ,C1885_=_C2861 ,C1885_=_C2929 ,C1885_=_C3083 ,C1885_=_C3246 ,C1885_=_C3348 ,\nC1885_=_C3458 ,C1885_=_C3589 ,C1885_=_C3603 ,C1885_=_C3678 ,C1885_=_C3745 ,C1885_=_C3834 ,\nC1885_=_C3883 ,C1885_=_C3885 ,C1885_=_C3886 ,C1885_=_C3887 ,C1999_=_C2210 ,C1999_=_C2234 ,\nC1999_=_C2272 ,C1999_=_C2419 ,C1999_=_C2479 ,C1999_=_C2864 ,C1999_=_C2946 ,C1999_=_C3051 ,\nC1999_=_C3295 ,C1999_=_C3326 ,C1999_=_C3433 ,C1999_=_C3476 ,C1999_=_C3656 ,C1999_=_C3688 ,\nC1999_=_C3738 ,C1999_=_C3932 ,C1999_=_C3988 ,C1999_=_C4031 ,C1999_=_C4032 ,C1999_=_C4033 ,\nC2112_=_C2218 ,C2112_=_C2323 ,C2112_=_C2324 ,C2112_=_C2325 ,C2112_=_C2326 ,C2112_=_C2327 ,\nC2112_=_C2328 ,C2112_=_C2329 ,C2112_=_C2330 ,C2112_=_C2331 ,C2112_=_C2332 ,C2112_=_C2333 ,\nC2112_=_C2335 ,C2112_=_C2336 ,C2112_=_C2338 ,C2112_=_C2339 ,C2210_=_C2234 ,C2210_=_C2272 ,\nC2210_=_C2419 ,C2210_=_C2479 ,C2210_=_C2864 ,C2210_=_C2946 ,C2210_=_C3051 ,C2210_=_C3295 ,\nC2210_=_C3326 ,C2210_=_C3433 ,C2210_=_C3476 ,C2210_=_C3656 ,C2210_=_C3688 ,C2210_=_C3738 ,\nC2210_=_C3932 ,C2210_=_C3988 ,C2210_=_C4031 ,C2210_=_C4032 ,C2210_=_C4033 ,C2218_=_C2234 ,\nC2218_=_C2323 ,C2218_=_C2324 ,C2218_=_C2325 ,C2218_=_C2326 ,C2218_=_C2327 ,C2218_=_C2328 ,\nC2218_=_C2329 ,C2218_=_C2330 ,C2218_=_C2331 ,C2218_=_C2332 ,C2218_=_C2333 ,C2218_=_C2335 ,\nC2218_=_C2336 ,C2218_=_C2338 ,C2218_=_C2339 ,C2234_=_C2272 ,C2234_=_C2419 ,C2234_=_C2479 ,\nC2234_=_C2864 ,C2234_=_C2946 ,C2234_=_C3051 ,C2234_=_C3295 ,C2234_=_C3326 ,C2234_=_C3433 ,\nC2234_=_C3476 ,C2234_=_C3656 ,C2234_=_C3688 ,C2234_=_C3738 ,C2234_=_C3932 ,C2234_=_C3988 ,\nC2234_=_C4031 ,C2234_=_C4032 ,C2234_=_C4033 ,C2272_=_C2419 ,C2272_=_C2479 ,C2272_=_C2864 ,\nC2272_=_C2946 ,C2272_=_C3051 ,C2272_=_C3295 ,C2272_=_C3326 ,C2272_=_C3433 ,C2272_=_C3476 ,\nC2272_=_C3656 ,C2272_=_C3688 ,C2272_=_C3738 ,C2272_=_C3932 ,C2272_=_C3988 ,C2272_=_C4031 ,\nC2272_=_C4032 ,C2272_=_C4033 ,C2323_=_C2324 ,C2323_=_C2325 ,C2323_=_C2326 ,C2323_=_C2327 ,\nC2323_=_C2328 ,C2323_=_C2329 ,C2323_=_C2330 ,C2323_=_C2331 ,C2323_=_C2332 ,C2323_=_C2333 ,\nC2323_=_C2335 ,C2323_=_C2336 ,C2323_=_C2338 ,C2323_=_C2339 ,C2323_=_C2415 ,C2323_=_C2419 ,\nC2324_=_C2325 ,C2324_=_C2326 ,C2324_=_C2327 ,C2324_=_C2328 ,C2324_=_C2329 ,C2324_=_C2330 ,\nC2324_=_C2331 ,C2324_=_C2332 ,C2324_=_C2333 ,C2324_=_C2335 ,C2324_=_C2336 ,C2324_=_C2338 ,\nC2324_=_C2339 ,C2324_=_C2474 ,C2324_=_C2479 ,C2325_=_C2326 ,C2325_=_C2327 ,C2325_=_C2328 ,\nC2325_=_C2329 ,C2325_=_C2330 ,C2325_=_C2331 ,C2325_=_C2332 ,C2325_=_C2333 ,C2325_=_C2335 ,\nC2325_=_C2336 ,C2325_=_C2338 ,C2325_=_C2339 ,C2326_=_C2327 ,C2326_=_C2328 ,C2326_=_C2329 ,\nC2326_=_C2330 ,C2326_=_C2331 ,C2326_=_C2332 ,C2326_=_C2333 ,C2326_=_C2335 ,C2326_=_C2336 ,\nC2326_=_C2338 ,C2326_=_C2339 ,C2326_=_C2739 ,C2327_=_C2328 ,C2327_=_C2329 ,C2327_=_C2330 ,\nC2327_=_C2331 ,C2327_=_C2332 ,C2327_=_C2333 ,C2327_=_C2335 ,C2327_=_C2336 ,C2327_=_C2338 ,\nC2327_=_C2339 ,C2327_=_C2861 ,C2327_=_C2864 ,C2328_=_C2329 ,C2328_=_C2330 ,C2328_=_C2331 ,\nC2328_=_C2332 ,C2328_=_C2333 ,C2328_=_C2335 ,C2328_=_C2336 ,C2328_=_C2338 ,C2328_=_C2339 ,\nC2328_=_C3083 ,C2329_=_C2330 ,C2329_=_C2331 ,C2329_=_C2332 ,C2329_=_C2333 ,C2329_=_C2335 ,\nC2329_=_C2336 ,C2329_=_C2338 ,C2329_=_C2339 ,C2329_=_C3348 ,C2330_=_C2331 ,C2330_=_C2332 ,\nC2330_=_C2333 ,C2330_=_C2335 ,C2330_=_C2336 ,C2330_=_C2338 ,C2330_=_C2339 ,C2330_=_C3458 ,\nC2331_=_C2332 ,C2331_=_C2333 ,C2331_=_C2335 ,C2331_=_C2336 ,C2331_=_C2338 ,C2331_=_C2339 ,\nC2332_=_C2333 ,C2332_=_C2335 ,C2332_=_C2336 ,C2332_=_C2338 ,C2332_=_C2339 ,C2332_=_C3589 ,\nC2333_=_C2335 ,C2333_=_C2336 ,C2333_=_C2338 ,C2333_=_C2339 ,C2333_=_C3745 ,C2335_=_C2336 ,\nC2335_=_C2338 ,C2335_=_C2339 ,C2335_=_C3883 ,C2335_=_C3932 ,C2336_=_C2338 ,C2336_=_C2339 ,\nC2338_=_C2339 ,C2338_=_C3887 ,C2415_=_C2419 ,C2415_=_C2474 ,C2415_=_C2739 ,C2415_=_C2861 ,\nC2415_=_C2929 ,C2415_=_C3083 ,C2415_=_C3246 ,C2415_=_C3348 ,C2415_=_C3458 ,C2415_=_C3589 ,\nC2415_=_C3603 ,C2415_=_C3678 ,C2415_=_C3745 ,C2415_=_C3834 ,C2415_=_C3883 ,C2415_=_C3885 ,\nC2415_=_C3886 ,C2415_=_C3887 ,C2419_=_C2479 ,C2419_=_C2864 ,C2419_=_C2946 ,C2419_=_C3051 ,\nC2419_=_C3295 ,C2419_=_C3326 ,C2419_=_C3433 ,C2419_=_C3476 ,C2419_=_C3656 ,C2419_=_C3688 ,\nC2419_=_C3738 ,C2419_=_C3932 ,C2419_=_C3988 ,C2419_=_C4031 ,C2419_=_C4032 ,C2419_=_C4033 ,\nC2474_=_C2479 ,C2474_=_C2739 ,C2474_=_C2861 ,C2474_=_C2929 ,C2474_=_C3083 ,C2474_=_C3246 ,\nC2474_=_C3348 ,C2474_=_C3458 ,C2474_=_C3589 ,C2474_=_C3603 ,C2474_=_C3678 ,C2474_=_C3745 ,\nC2474_=_C3834 ,C2474_=_C3883 ,C2474_=_C3885 ,C2474_=_C3886 ,C2474_=_C3887 ,C2479_=_C2864 ,\nC2479_=_C2946 ,C2479_=_C3051 ,C2479_=_C3295 ,C2479_=_C3326 ,C2479_=_C3433 ,C2479_=_C3476 ,\nC2479_=_C3656 ,C2479_=_C3688 ,C2479_=_C3738 ,C2479_=_C3932 ,C2479_=_C3988 ,C2479_=_C4031 ,\nC2479_=_C4032 ,C2479_=_C4033 ,C2739_=_C2861 ,C2739_=_C2929 ,C2739_=_C3083 ,C2739_=_C3246 ,\nC2739_=_C3348 ,C2739_=_C3458 ,C2739_=_C3589 ,C2739_=_C3603 ,C2739_=_C3678 ,C2739_=_C3745 ,\nC2739_=_C3834 ,C2739_=_C3883 ,C2739_=_C3885 ,C2739_=_C3886 ,C2739_=_C3887 ,C2861_=_C2864 ,\nC2861_=_C2929 ,C2861_=_C3083 ,C2861_=_C3246 ,C2861_=_C3348 ,C2861_=_C3458 ,C2861_=_C3589 ,\nC2861_=_C3603 ,C2861_=_C3678 ,C2861_=_C3745 ,C2861_=_C3834 ,C2861_=_C3883 ,C2861_=_C3885 ,\nC2861_=_C3886 ,C2861_=_C3887 ,C2864_=_C2946 ,C2864_=_C3051 ,C2864_=_C3295 ,C2864_=_C3326 ,\nC2864_=_C3433 ,C2864_=_C3476 ,C2864_=_C3656 ,C2864_=_C3688 ,C2864_=_C3738 ,C2864_=_C3932 ,\nC2864_=_C3988 ,C2864_=_C4031 ,C2864_=_C4032 ,C2864_=_C4033 ,C2929_=_C3083 ,C2929_=_C3246 ,\nC2929_=_C3348 ,C2929_=_C3458 ,C2929_=_C3589 ,C2929_=_C3603 ,C2929_=_C3678 ,C2929_=_C3745 ,\nC2929_=_C3834 ,C2929_=_C3883 ,C2929_=_C3885 ,C2929_=_C3886 ,C2929_=_C3887 ,C2946_=_C3051 ,\nC2946_=_C3295 ,C2946_=_C3326 ,C2946_=_C3433 ,C2946_=_C3476 ,C2946_=_C3656 ,C2946_=_C3688 ,\nC2946_=_C3738 ,C2946_=_C3932 ,C2946_=_C3988 ,C2946_=_C4031 ,C2946_=_C4032 ,C2946_=_C4033 ,\nC3051_=_C3295</w:t>
      </w:r>
    </w:p>
    <w:p>
      <w:pPr>
        <w:pStyle w:val="PreformattedText"/>
        <w:bidi w:val="0"/>
        <w:spacing w:before="0" w:after="0"/>
        <w:jc w:val="left"/>
        <w:rPr/>
      </w:pPr>
      <w:r>
        <w:rPr/>
        <w:t xml:space="preserve"> </w:t>
      </w:r>
      <w:r>
        <w:rPr/>
        <w:t>,C3051_=_C3326 ,C3051_=_C3433 ,C3051_=_C3476 ,C3051_=_C3656 ,C3051_=_C3688 ,\nC3051_=_C3738 ,C3051_=_C3932 ,C3051_=_C3988 ,C3051_=_C4031 ,C3051_=_C4032 ,C3051_=_C4033 ,\nC3083_=_C3246 ,C3083_=_C3348 ,C3083_=_C3458 ,C3083_=_C3589 ,C3083_=_C3603 ,C3083_=_C3678 ,\nC3083_=_C3745 ,C3083_=_C3834 ,C3083_=_C3883 ,C3083_=_C3885 ,C3083_=_C3886 ,C3083_=_C3887 ,\nC3246_=_C3348 ,C3246_=_C3458 ,C3246_=_C3589 ,C3246_=_C3603 ,C3246_=_C3678 ,C3246_=_C3745 ,\nC3246_=_C3834 ,C3246_=_C3883 ,C3246_=_C3885 ,C3246_=_C3886 ,C3246_=_C3887 ,C3295_=_C3326 ,\nC3295_=_C3433 ,C3295_=_C3476 ,C3295_=_C3656 ,C3295_=_C3688 ,C3295_=_C3738 ,C3295_=_C3932 ,\nC3295_=_C3988 ,C3295_=_C4031 ,C3295_=_C4032 ,C3295_=_C4033 ,C3326_=_C3433 ,C3326_=_C3476 ,\nC3326_=_C3656 ,C3326_=_C3688 ,C3326_=_C3738 ,C3326_=_C3932 ,C3326_=_C3988 ,C3326_=_C4031 ,\nC3326_=_C4032 ,C3326_=_C4033 ,C3348_=_C3458 ,C3348_=_C3589 ,C3348_=_C3603 ,C3348_=_C3678 ,\nC3348_=_C3745 ,C3348_=_C3834 ,C3348_=_C3883 ,C3348_=_C3885 ,C3348_=_C3886 ,C3348_=_C3887 ,\nC3433_=_C3476 ,C3433_=_C3656 ,C3433_=_C3688 ,C3433_=_C3738 ,C3433_=_C3932 ,C3433_=_C3988 ,\nC3433_=_C4031 ,C3433_=_C4032 ,C3433_=_C4033 ,C3458_=_C3589 ,C3458_=_C3603 ,C3458_=_C3678 ,\nC3458_=_C3745 ,C3458_=_C3834 ,C3458_=_C3883 ,C3458_=_C3885 ,C3458_=_C3886 ,C3458_=_C3887 ,\nC3476_=_C3656 ,C3476_=_C3688 ,C3476_=_C3738 ,C3476_=_C3932 ,C3476_=_C3988 ,C3476_=_C4031 ,\nC3476_=_C4032 ,C3476_=_C4033 ,C3589_=_C3603 ,C3589_=_C3678 ,C3589_=_C3745 ,C3589_=_C3834 ,\nC3589_=_C3883 ,C3589_=_C3885 ,C3589_=_C3886 ,C3589_=_C3887 ,C3603_=_C3678 ,C3603_=_C3745 ,\nC3603_=_C3834 ,C3603_=_C3883 ,C3603_=_C3885 ,C3603_=_C3886 ,C3603_=_C3887 ,C3656_=_C3688 ,\nC3656_=_C3738 ,C3656_=_C3932 ,C3656_=_C3988 ,C3656_=_C4031 ,C3656_=_C4032 ,C3656_=_C4033 ,\nC3678_=_C3745 ,C3678_=_C3834 ,C3678_=_C3883 ,C3678_=_C3885 ,C3678_=_C3886 ,C3678_=_C3887 ,\nC3688_=_C3738 ,C3688_=_C3932 ,C3688_=_C3988 ,C3688_=_C4031 ,C3688_=_C4032 ,C3688_=_C4033 ,\nC3738_=_C3932 ,C3738_=_C3988 ,C3738_=_C4031 ,C3738_=_C4032 ,C3738_=_C4033 ,C3745_=_C3834 ,\nC3745_=_C3883 ,C3745_=_C3885 ,C3745_=_C3886 ,C3745_=_C3887 ,C3834_=_C3883 ,C3834_=_C3885 ,\nC3834_=_C3886 ,C3834_=_C3887 ,C3883_=_C3885 ,C3883_=_C3886 ,C3883_=_C3887 ,C3883_=_C3932 ,\nC3885_=_C3886 ,C3885_=_C3887 ,C3886_=_C3887 ,C3932_=_C3988 ,C3932_=_C4031 ,C3932_=_C4032 ,\nC3932_=_C4033 ,C3988_=_C4031 ,C3988_=_C4032 ,C3988_=_C4033 ,C4031_=_C4032 ,C4031_=_C4033 ,\nC4032_=_C4033 ,"];205[shape=box, label="id:205 level: 6\n100: C467 C472 C475 C485 C554 \nC570 C624 C631 C632 C640 C676 \nC677 C678 C679 C681 C682 C683 \nC684 C685 C686 C687 C688 C689 \nC690 C691 C692 C693 C694 C695 \nC696 C697 C698 C699 C865 C1026 \nC1143 C1261 C1461 C1471 C1638 C1897 \nC1929 C1950 C2030 C2091 C2174 C2175 \nC2176 C2177 C2178 C2179 C2180 C2181 \nC2182 C2183 C2184 C2185 C2186 C2188 \nC2189 C2190 C2191 C2192 C2193 C2220 \nC2292 C2351 C2537 C2538 C2539 C2540 \nC2541 C2542 C2543 C2544 C2545 C2546 \nC2547 C2548 C2549 C2550 C2551 C2552 \nC2553 C2554 C2555 C2650 C2684 C2897 \nC2943 C3273 C3764 C3781 C3798 C3841 \nC3842 C3843 C3844 C3845 C3846 \n1340: C467_=_C472( C467 C472 ) C467_=_C475( C467 C475 ) C467_=_C485( C467 C485 ) C467_=_C570( C467 C570 ) C467_=_C624( C467 C624 ) \nC467_=_C676( C467 C676 ) C467_=_C677( C467 C677 ) C467_=_C678( C467 C678 ) C467_=_C679( C467 C679 ) C467_=_C681( C467 C681 ) C467_=_C682( C467 C682 ) \nC467_=_C683( C467 C683 ) C467_=_C684( C467 C684 ) C467_=_C685( C467 C685 ) C467_=_C686( C467 C686 ) C467_=_C687( C467 C687 ) C467_=_C688( C467 C688 ) \nC467_=_C689( C467 C689 ) C467_=_C690( C467 C690 ) C467_=_C691( C467 C691 ) C467_=_C692( C467 C692 ) C467_=_C693( C467 C693 ) C467_=_C694( C467 C694 ) \nC467_=_C695( C467 C695 ) C467_=_C696( C467 C696 ) C467_=_C697( C467 C697 ) C467_=_C698( C467 C698 ) C467_=_C699( C467 C699 ) C472_=_C475( C472 C475 ) \nC472_=_C485( C472 C485 ) C472_=_C631( C472 C631 ) C472_=_C678( C472 C678 ) C472_=_C1143( C472 C1143 ) C472_=_C1261( C472 C1261 ) C472_=_C1471( C472 C1471 ) \nC472_=_C2030( C472 C2030 ) C472_=_C2174( C472 C2174 ) C472_=_C2175( C472 C2175 ) C472_=_C2176( C472 C2176 ) C472_=_C2177( C472 C2177 ) C472_=_C2178( C472 C2178 ) \nC472_=_C2179( C472 C2179 ) C472_=_C2180( C472 C2180 ) C472_=_C2181( C472 C2181 ) C472_=_C2182( C472 C2182 ) C472_=_C2183( C472 C2183 ) C472_=_C2184( C472 C2184 ) \nC472_=_C2185( C472 C2185 ) C472_=_C2186( C472 C2186 ) C472_=_C2188( C472 C2188 ) C472_=_C2189( C472 C2189 ) C472_=_C2190( C472 C2190 ) C472_=_C2191( C472 C2191 ) \nC472_=_C2192( C472 C2192 ) C472_=_C2193( C472 C2193 ) C475_=_C485( C475 C485 ) C475_=_C554( C475 C554 ) C475_=_C632( C475 C632 ) C475_=_C1897( C475 C1897 ) \nC475_=_C2091( C475 C2091 ) C475_=_C2175( C475 C2175 ) C475_=_C2220( C475 C2220 ) C475_=_C2537( C475 C2537 ) C475_=_C2538( C475 C2538 ) C475_=_C2539( C475 C2539 ) \nC475_=_C2540( C475 C2540 ) C475_=_C2541( C475 C2541 ) C475_=_C2542( C475 C2542 ) C475_=_C2543( C475 C2543 ) C475_=_C2544( C475 C2544 ) C475_=_C2545( C475 C2545 ) \nC475_=_C2546( C475 C2546 ) C475_=_C2547( C475 C2547 ) C475_=_C2548( C475 C2548 ) C475_=_C2549( C475 C2549 ) C475_=_C2550( C475 C2550 ) C475_=_C2551( C475 C2551 ) \nC475_=_C2552( C475 C2552 ) C475_=_C2553( C475 C2553 ) C475_=_C2554( C475 C2554 ) C475_=_C2555( C475 C2555 ) C485_=_C640( C485 C640 ) C485_=_C691( C485 C691 ) \nC485_=_C865( C485 C865 ) C485_=_C1026( C485 C1026 ) C485_=_C1461( C485 C1461 ) C485_=_C1638( C485 C1638 ) C485_=_C1929( C485 C1929 ) C485_=_C1950( C485 C1950 ) \nC485_=_C2292( C485 C2292 ) C485_=_C2351( C485 C2351 ) C485_=_C2548( C485 C2548 ) C485_=_C2650( C485 C2650 ) C485_=_C2684( C485 C2684 ) C485_=_C2897( C485 C2897 ) \nC485_=_C2943( C485 C2943 ) C485_=_C3273( C485 C3273 ) C485_=_C3764( C485 C3764 ) C485_=_C3781( C485 C3781 ) C485_=_C3798( C485 C3798 ) C485_=_C3841( C485 C3841 ) \nC485_=_C3842( C485 C3842 ) C485_=_C3843( C485 C3843 ) C485_=_C3844( C485 C3844 ) C485_=_C3845( C485 C3845 ) C485_=_C3846( C485 C3846 ) C554_=_C632( C554 C632 ) \nC554_=_C1897( C554 C1897 ) C554_=_C2091( C554 C2091 ) C554_=_C2175( C554 C2175 ) C554_=_C2220( C554 C2220 ) C554_=_C2537( C554 C2537 ) C554_=_C2538( C554 C2538 ) \nC554_=_C2539( C554 C2539 ) C554_=_C2540( C554 C2540 ) C554_=_C2541( C554 C2541 ) C554_=_C2542( C554 C2542 ) C554_=_C2543( C554 C2543 ) C554_=_C2544( C554 C2544 ) \nC554_=_C2545( C554 C2545 ) C554_=_C2546( C554 C2546 ) C554_=_C2547( C554 C2547 ) C554_=_C2548( C554 C2548 ) C554_=_C2549( C554 C2549 ) C554_=_C2550( C554 C2550 ) \nC554_=_C2551( C554 C2551 ) C554_=_C2552( C554 C2552 ) C554_=_C2553( C554 C2553 ) C554_=_C2554( C554 C2554 ) C554_=_C2555( C554 C2555 ) C570_=_C624( C570 C624 ) \nC570_=_C676( C570 C676 ) C570_=_C677( C570 C677 ) C570_=_C678( C570 C678 ) C570_=_C679( C570 C679 ) C570_=_C681( C570 C681 ) C570_=_C682( C570 C682 ) \nC570_=_C683( C570 C683 ) C570_=_C684( C570 C684 ) C570_=_C685( C570 C685 ) C570_=_C686( C570 C686 ) C570_=_C687( C570 C687 ) C570_=_C688( C570 C688 ) \nC570_=_C689( C570 C689 ) C570_=_C690( C570 C690 ) C570_=_C691( C570 C691 ) C570_=_C692( C570 C692 ) C570_=_C693( C570 C693 ) C570_=_C694( C570 C694 ) \nC570_=_C695( C570 C695 ) C570_=_C696( C570 C696 ) C570_=_C697( C570 C697 ) C570_=_C698( C570 C698 ) C570_=_C699( C570 C699 ) C624_=_C631( C624 C631 ) \nC624_=_C632( C624 C632 ) C624_=_C640( C624 C640 ) C624_=_C676( C624 C676 ) C624_=_C677( C624 C677 ) C624_=_C678( C624 C678 ) C624_=_C679( C624 C679 ) \nC624_=_C681( C624 C681 ) C624_=_C682( C624 C682 ) C624_=_C683( C624 C683 ) C624_=_C684( C624 C684 ) C624_=_C685( C624 C685 ) C624_=_C686( C624 C686 ) \nC624_=_C687( C624 C687 ) C624_=_C688( C624 C688 ) C624_=_C689( C624 C689 ) C624_=_C690( C624 C690 ) C624_=_C691( C624 C691 ) C624_=_C692( C624 C692 ) \nC624_=_C693( C624 C693 ) C624_=_C694( C624 C694 ) C624_=_C695( C624 C695 ) C624_=_C696( C624 C696 ) C624_=_C697( C624 C697 ) C624_=_C698( C624 C698 ) \nC624_=_C699( C624 C699 ) C631_=_C632( C631 C632 ) C631_=_C640( C631 C640 ) C631_=_C678( C631 C678 ) C631_=_C1143( C631 C1143 ) C631_=_C1261( C631 C1261 ) \nC631_=_C1471( C631 C1471 ) C631_=_C2030( C631 C2030 ) C631_=_C2174( C631 C2174 ) C631_=_C2175( C631 C2175 ) C631_=_C2176( C631 C2176 ) C631_=_C2177( C631 C2177 ) \nC631_=_C2178( C631 C2178 ) C631_=_C2179( C631 C2179 ) C631_=_C2180( C631 C2180 ) C631_=_C2181( C631 C2181 ) C631_=_C2182( C631 C2182 ) C631_=_C2183( C631 C2183 ) \nC631_=_C2184( C631 C2184 ) C631_=_C2185( C631 C2185 ) C631_=_C2186( C631 C2186 ) C631_=_C2188( C631 C2188 ) C631_=_C2189( C631 C2189 ) C631_=_C2190( C631 C2190 ) \nC631_=_C2191( C631 C2191 ) C631_=_C2192( C631 C2192 ) C631_=_C2193( C631 C2193 ) C632_=_C640( C632 C640 ) C632_=_C1897( C632 C1897 ) C632_=_C2091( C632 C2091 ) \nC632_=_C2175( C632 C2175 ) C632_=_C2220( C632 C2220 ) C632_=_C2537( C632 C2537 ) C632_=_C2538( C632 C2538 ) C632_=_C2539( C632 C2539 ) C632_=_C2540( C632 C2540 ) \nC632_=_C2541( C632 C2541 ) C632_=_C2542( C632 C2542 ) C632_=_C2543( C632 C2543 ) C632_=_C2544( C632 C2544 ) C632_=_C2545( C632 C2545 ) C632_=_C2546( C632 C2546 ) \nC632_=_C2547( C632 C2547 ) C632_=_C2548( C632 C2548 ) C632_=_C2549( C632 C2549 ) C632_=_C2550( C632 C2550 ) C632_=_C2551( C632 C2551 ) C632_=_C2552( C632 C2552 ) \nC632_=_C2553( C632 C2553 ) C632_=_C2554( C632 C2554 ) C632_=_C2555( C632 C2555 ) C640_=_C691( C640 C691 ) C640_=_C865( C640 C865 ) C640_=_C1026( C640 C1026 ) \nC640_=_C1461( C640 C1461 ) C640_=_C1638( C640 C1638 ) C640_=_C1929( C640 C1929 ) C640_=_C1950( C640 C1950 ) C640_=_C2292( C640 C2292 ) C640_=_C2351( C640 C2351 ) \nC640_=_C2548( C640 C2548 ) C640_=_C2650( C640 C2650 ) C640_=_C2684( C640 C2684 ) C640_=_C2897( C640 C2897 ) C640_=_C2943( C640 C2943 ) C640_=_C3273( C640 C3273 ) \nC640_=_C3764( C640 C3764 ) C640_=_C3781( C640 C3781 ) C640_=_C3798( C640 C3798 ) C640_=_C3841( C640 C3841 ) C640_=_C3842( C640 C3842 ) C640_=_C3843( C640 C3843 ) \nC640_=_C3844( C640 C3844 ) C640_=_C3845( C640 C3845 ) C640_=_C3846( C640 C3846 ) C676_=_C677( C676 C677 ) C676_=_C678( C676 C678 ) C676_=_C679( C676 C679 ) \nC676_=_C681( C676 C681 )</w:t>
      </w:r>
    </w:p>
    <w:p>
      <w:pPr>
        <w:pStyle w:val="PreformattedText"/>
        <w:bidi w:val="0"/>
        <w:spacing w:before="0" w:after="0"/>
        <w:jc w:val="left"/>
        <w:rPr/>
      </w:pPr>
      <w:r>
        <w:rPr/>
        <w:t xml:space="preserve"> </w:t>
      </w:r>
      <w:r>
        <w:rPr/>
        <w:t>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7_=_C678( C677 C678 ) C677_=_C679( C677 C679 ) C677_=_C681( C677 C681 ) C677_=_C682( C677 C682 ) C677_=_C683( C677 C683 ) \nC677_=_C684( C677 C684 ) C677_=_C685( C677 C685 ) C677_=_C686( C677 C686 ) C677_=_C687( C677 C687 ) C677_=_C688( C677 C688 ) C677_=_C689( C677 C689 ) \nC677_=_C690( C677 C690 ) C677_=_C691( C677 C691 ) C677_=_C692( C677 C692 ) C677_=_C693( C677 C693 ) C677_=_C694( C677 C694 ) C677_=_C695( C677 C695 ) \nC677_=_C696( C677 C696 ) C677_=_C697( C677 C697 ) C677_=_C698( C677 C698 ) C677_=_C699( C677 C699 ) C678_=_C679( C678 C679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1143( C678 C1143 ) C678_=_C1261( C678 C1261 ) C678_=_C1471( C678 C1471 ) C678_=_C2030( C678 C2030 ) C678_=_C2174( C678 C2174 ) C678_=_C2175( C678 C2175 ) \nC678_=_C2176( C678 C2176 ) C678_=_C2177( C678 C2177 ) C678_=_C2178( C678 C2178 ) C678_=_C2179( C678 C2179 ) C678_=_C2180( C678 C2180 ) C678_=_C2181( C678 C2181 ) \nC678_=_C2182( C678 C2182 ) C678_=_C2183( C678 C2183 ) C678_=_C2184( C678 C2184 ) C678_=_C2185( C678 C2185 ) C678_=_C2186( C678 C2186 ) C678_=_C2188( C678 C2188 ) \nC678_=_C2189( C678 C2189 ) C678_=_C2190( C678 C2190 ) C678_=_C2191( C678 C2191 ) C678_=_C2192( C678 C2192 ) C678_=_C2193( C678 C2193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2176( C681 C2176 ) C681_=_C2537( C681 C2537 ) C681_=_C2684( C681 C2684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2180( C682 C2180 ) C682_=_C2539( C682 C2539 ) C682_=_C2943( C682 C2943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4_=_C685( C684 C685 ) C684_=_C686( C684 C686 ) C684_=_C687( C684 C687 ) \nC684_=_C688( C684 C688 ) C684_=_C689( C684 C689 ) C684_=_C690( C684 C690 ) C684_=_C691( C684 C691 ) C684_=_C692( C684 C692 ) C684_=_C693( C684 C693 ) \nC684_=_C694( C684 C694 ) C684_=_C695( C684 C695 ) C684_=_C696( C684 C696 ) C684_=_C697( C684 C697 ) C684_=_C698( C684 C698 ) C684_=_C699( C684 C699 ) \nC685_=_C686( C685 C686 ) C685_=_C687( C685 C687 ) C685_=_C688( C685 C688 ) C685_=_C689( C685 C689 ) C685_=_C690( C685 C690 ) C685_=_C691( C685 C691 ) \nC685_=_C692( C685 C692 ) C685_=_C693( C685 C693 ) C685_=_C694( C685 C694 ) C685_=_C695( C685 C695 ) C685_=_C696( C685 C696 ) C685_=_C697( C685 C697 ) \nC685_=_C698( C685 C698 ) C685_=_C699( C685 C699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2183( C686 C2183 ) C686_=_C2541( C686 C2541 ) C686_=_C3273( C686 C3273 ) \nC687_=_C688( C687 C688 ) C687_=_C689( C687 C689 ) C687_=_C690( C687 C690 ) C687_=_C691( C687 C691 ) C687_=_C692( C687 C692 ) C687_=_C693( C687 C693 ) \nC687_=_C694( C687 C694 ) C687_=_C695( C687 C695 ) C687_=_C696( C687 C696 ) C687_=_C697( C687 C697 ) C687_=_C698( C687 C698 ) C687_=_C699( C687 C699 ) \nC688_=_C689( C688 C689 ) C688_=_C690( C688 C690 ) C688_=_C691( C688 C691 ) C688_=_C692( C688 C692 ) C688_=_C693( C688 C693 ) C688_=_C694( C688 C694 ) \nC688_=_C695( C688 C695 ) C688_=_C696( C688 C696 ) C688_=_C697( C688 C697 ) C688_=_C698( C688 C698 ) C688_=_C699( C688 C699 ) C689_=_C690( C689 C690 ) \nC689_=_C691( C689 C691 ) C689_=_C692( C689 C692 ) C689_=_C693( C689 C693 ) C689_=_C694( C689 C694 ) C689_=_C695( C689 C695 ) C689_=_C696( C689 C696 ) \nC689_=_C697( C689 C697 ) C689_=_C698( C689 C698 ) C689_=_C699( C689 C699 ) C689_=_C2544( C689 C2544 ) C690_=_C691( C690 C691 ) C690_=_C692( C690 C692 ) \nC690_=_C693( C690 C693 ) C690_=_C694( C690 C694 ) C690_=_C695( C690 C695 ) C690_=_C696( C690 C696 ) C690_=_C697( C690 C697 ) C690_=_C698( C690 C698 ) \nC690_=_C699( C690 C699 ) C691_=_C692( C691 C692 ) C691_=_C693( C691 C693 ) C691_=_C694( C691 C694 ) C691_=_C695( C691 C695 ) C691_=_C696( C691 C696 ) \nC691_=_C697( C691 C697 ) C691_=_C698( C691 C698 ) C691_=_C699( C691 C699 ) C691_=_C865( C691 C865 ) C691_=_C1026( C691 C1026 ) C691_=_C1461( C691 C1461 ) \nC691_=_C1638( C691 C1638 ) C691_=_C1929( C691 C1929 ) C691_=_C1950( C691 C1950 ) C691_=_C2292( C691 C2292 ) C691_=_C2351( C691 C2351 ) C691_=_C2548( C691 C2548 ) \nC691_=_C2650( C691 C2650 ) C691_=_C2684( C691 C2684 ) C691_=_C2897( C691 C2897 ) C691_=_C2943( C691 C2943 ) C691_=_C3273( C691 C3273 ) C691_=_C3764( C691 C3764 ) \nC691_=_C3781( C691 C3781 ) C691_=_C3798( C691 C3798 ) C691_=_C3841( C691 C3841 ) C691_=_C3842( C691 C3842 ) C691_=_C3843( C691 C3843 ) C691_=_C3844( C691 C3844 ) \nC691_=_C3845( C691 C3845 ) C691_=_C3846( C691 C3846 ) C692_=_C693( C692 C693 ) C692_=_C694( C692 C694 ) C692_=_C695( C692 C695 ) C692_=_C696( C692 C696 ) \nC692_=_C697( C692 C697 ) C692_=_C698( C692 C698 ) C692_=_C699( C692 C699 ) C693_=_C694( C693 C694 ) C693_=_C695( C693 C695 ) C693_=_C696( C693 C696 ) \nC693_=_C697( C693 C697 ) C693_=_C698( C693 C698 ) C693_=_C699( C693 C699 ) C694_=_C695( C694 C695 ) C694_=_C696( C694 C696 ) C694_=_C697( C694 C697 ) \nC694_=_C698( C694 C698 ) C694_=_C699( C694 C699 ) C695_=_C696( C695 C696 ) C695_=_C697( C695 C697 ) C695_=_C698( C695 C698 ) C695_=_C699( C695 C699 ) \nC696_=_C697( C696 C697 ) C696_=_C698( C696 C698 ) C696_=_C699( C696 C699 ) C697_=_C698( C697 C698 ) C697_=_C699( C697 C699 ) C697_=_C2190( C697 C2190 ) \nC697_=_C2550( C697 C2550 ) C697_=_C3843( C697 C3843 ) C698_=_C699( C698 C699 ) C865_=_C1026( C865 C1026 ) C865_=_C1461( C865 C1461 ) C865_=_C1638( C865 C1638 ) \nC865_=_C1929( C865 C1929 ) C865_=_C1950( C865 C1950 ) C865_=_C2292( C865 C2292 ) C865_=_C2351( C865 C2351 ) C865_=_C2548( C865 C2548 ) C865_=_C2650( C865 C2650 ) \nC865_=_C2684( C865 C2684 ) C865_=_C2897( C865 C2897 ) C865_=_C2943( C865 C2943 ) C865_=_C3273( C865 C3273 ) C865_=_C3764( C865 C3764 ) C865_=_C3781( C865 C3781 ) \nC865_=_C3798( C865 C3798 ) C865_=_C3841( C865 C3841 ) C865_=_C3842( C865 C3842 ) C865_=_C3843( C865 C3843 ) C865_=_C3844( C865 C3844 ) C865_=_C3845( C865 C3845 ) \nC865_=_C3846( C865 C3846 ) C1026_=_C1461( C1026 C1461 ) C1026_=_C1638( C1026 C1638 ) C1026_=_C1929( C1026 C1929 ) C1026_=_C1950( C1026 C1950 ) C1026_=_C2292( C1026 C2292 ) \nC1026_=_C2351( C1026 C2351 ) C1026_=_C2548( C1026 C2548 ) C1026_=_C2650( C1026 C2650 ) C1026_=_C2684( C1026 C2684 ) C1026_=_C2897( C1026 C2897 ) C1026_=_C2943( C1026 C2943 ) \nC1026_=_C3273( C1026 C3273 ) C1026_=_C3764( C1026 C3764 ) C1026_=_C3781( C1026 C3781 ) C1026_=_C3798( C1026 C3798 ) C1026_=_C3841( C1026 C3841 ) C1026_=_C3842( C1026 C3842 ) \nC1026_=_C3843( C1026 C3843 ) C1026_=_C3844( C1026 C3844 ) C1026_=_C3845( C1026 C3845 ) C1026_=_C3846( C1026 C3846 ) C1143_=_C1261( C1143 C1261 ) C1143_=_C1471( C1143 C1471 ) \nC1143_=_C2030( C1143 C2030 ) C1143_=_C2174( C1143 C2174 ) C1143_=_C2175( C1143 C2175 ) C1143_=_C2176( C1143 C2176 ) C1143_=_C2177( C1143 C2177 ) C1143_=_C2178( C1143 C2178 ) \nC1143_=_C2179( C1143 C2179 ) C1143_=_C2180( C1143 C2180 ) C1143_=_C2181( C1143 C2181 ) C1143_=_C2182( C1143 C2182 ) C1143_=_C2183( C1143 C2183 ) C1143_=_C2184( C1143 C2184 ) \nC1143_=_C2185( C1143 C2185 ) C1143_=_C2186( C1143 C2186 ) C1143_=_C2188( C1143 C2188 ) C1143_=_C2189( C1143 C2189 ) C1143_=_C2190( C1143 C2190 ) C1143_=_C2191( C1143 C2191 ) \nC1143_=_C2192( C1143 C2192 ) C1143_=_C2193( C1143 C2193 ) C1261_=_C1471( C1261 C1471 ) C1261_=_C2030( C1261 C2030 ) C1261_=_C2174( C1261 C2174 ) C1261_=_C2175( C1261 C2175 ) \nC1261_=_C2176(</w:t>
      </w:r>
    </w:p>
    <w:p>
      <w:pPr>
        <w:pStyle w:val="PreformattedText"/>
        <w:bidi w:val="0"/>
        <w:spacing w:before="0" w:after="0"/>
        <w:jc w:val="left"/>
        <w:rPr/>
      </w:pPr>
      <w:r>
        <w:rPr/>
        <w:t xml:space="preserve"> </w:t>
      </w:r>
      <w:r>
        <w:rPr/>
        <w:t>C1261 C2176 ) C1261_=_C2177( C1261 C2177 ) C1261_=_C2178( C1261 C2178 ) C1261_=_C2179( C1261 C2179 ) C1261_=_C2180( C1261 C2180 ) C1261_=_C2181( C1261 C2181 ) \nC1261_=_C2182( C1261 C2182 ) C1261_=_C2183( C1261 C2183 ) C1261_=_C2184( C1261 C2184 ) C1261_=_C2185( C1261 C2185 ) C1261_=_C2186( C1261 C2186 ) C1261_=_C2188( C1261 C2188 ) \nC1261_=_C2189( C1261 C2189 ) C1261_=_C2190( C1261 C2190 ) C1261_=_C2191( C1261 C2191 ) C1261_=_C2192( C1261 C2192 ) C1261_=_C2193( C1261 C2193 ) C1461_=_C1638( C1461 C1638 ) \nC1461_=_C1929( C1461 C1929 ) C1461_=_C1950( C1461 C1950 ) C1461_=_C2292( C1461 C2292 ) C1461_=_C2351( C1461 C2351 ) C1461_=_C2548( C1461 C2548 ) C1461_=_C2650( C1461 C2650 ) \nC1461_=_C2684( C1461 C2684 ) C1461_=_C2897( C1461 C2897 ) C1461_=_C2943( C1461 C2943 ) C1461_=_C3273( C1461 C3273 ) C1461_=_C3764( C1461 C3764 ) C1461_=_C3781( C1461 C3781 ) \nC1461_=_C3798( C1461 C3798 ) C1461_=_C3841( C1461 C3841 ) C1461_=_C3842( C1461 C3842 ) C1461_=_C3843( C1461 C3843 ) C1461_=_C3844( C1461 C3844 ) C1461_=_C3845( C1461 C3845 ) \nC1461_=_C3846( C1461 C3846 ) C1471_=_C2030( C1471 C2030 ) C1471_=_C2174( C1471 C2174 ) C1471_=_C2175( C1471 C2175 ) C1471_=_C2176( C1471 C2176 ) C1471_=_C2177( C1471 C2177 ) \nC1471_=_C2178( C1471 C2178 ) C1471_=_C2179( C1471 C2179 ) C1471_=_C2180( C1471 C2180 ) C1471_=_C2181( C1471 C2181 ) C1471_=_C2182( C1471 C2182 ) C1471_=_C2183( C1471 C2183 ) \nC1471_=_C2184( C1471 C2184 ) C1471_=_C2185( C1471 C2185 ) C1471_=_C2186( C1471 C2186 ) C1471_=_C2188( C1471 C2188 ) C1471_=_C2189( C1471 C2189 ) C1471_=_C2190( C1471 C2190 ) \nC1471_=_C2191( C1471 C2191 ) C1471_=_C2192( C1471 C2192 ) C1471_=_C2193( C1471 C2193 ) C1638_=_C1929( C1638 C1929 ) C1638_=_C1950( C1638 C1950 ) C1638_=_C2292( C1638 C2292 ) \nC1638_=_C2351( C1638 C2351 ) C1638_=_C2548( C1638 C2548 ) C1638_=_C2650( C1638 C2650 ) C1638_=_C2684( C1638 C2684 ) C1638_=_C2897( C1638 C2897 ) C1638_=_C2943( C1638 C2943 ) \nC1638_=_C3273( C1638 C3273 ) C1638_=_C3764( C1638 C3764 ) C1638_=_C3781( C1638 C3781 ) C1638_=_C3798( C1638 C3798 ) C1638_=_C3841( C1638 C3841 ) C1638_=_C3842( C1638 C3842 ) \nC1638_=_C3843( C1638 C3843 ) C1638_=_C3844( C1638 C3844 ) C1638_=_C3845( C1638 C3845 ) C1638_=_C3846( C1638 C3846 ) C1897_=_C2091( C1897 C2091 ) C1897_=_C2175( C1897 C2175 ) \nC1897_=_C2220( C1897 C2220 ) C1897_=_C2537( C1897 C2537 ) C1897_=_C2538( C1897 C2538 ) C1897_=_C2539( C1897 C2539 ) C1897_=_C2540( C1897 C2540 ) C1897_=_C2541( C1897 C2541 ) \nC1897_=_C2542( C1897 C2542 ) C1897_=_C2543( C1897 C2543 ) C1897_=_C2544( C1897 C2544 ) C1897_=_C2545( C1897 C2545 ) C1897_=_C2546( C1897 C2546 ) C1897_=_C2547( C1897 C2547 ) \nC1897_=_C2548( C1897 C2548 ) C1897_=_C2549( C1897 C2549 ) C1897_=_C2550( C1897 C2550 ) C1897_=_C2551( C1897 C2551 ) C1897_=_C2552( C1897 C2552 ) C1897_=_C2553( C1897 C2553 ) \nC1897_=_C2554( C1897 C2554 ) C1897_=_C2555( C1897 C2555 ) C1929_=_C1950( C1929 C1950 ) C1929_=_C2292( C1929 C2292 ) C1929_=_C2351( C1929 C2351 ) C1929_=_C2548( C1929 C2548 ) \nC1929_=_C2650( C1929 C2650 ) C1929_=_C2684( C1929 C2684 ) C1929_=_C2897( C1929 C2897 ) C1929_=_C2943( C1929 C2943 ) C1929_=_C3273( C1929 C3273 ) C1929_=_C3764( C1929 C3764 ) \nC1929_=_C3781( C1929 C3781 ) C1929_=_C3798( C1929 C3798 ) C1929_=_C3841( C1929 C3841 ) C1929_=_C3842( C1929 C3842 ) C1929_=_C3843( C1929 C3843 ) C1929_=_C3844( C1929 C3844 ) \nC1929_=_C3845( C1929 C3845 ) C1929_=_C3846( C1929 C3846 ) C1950_=_C2292( C1950 C2292 ) C1950_=_C2351( C1950 C2351 ) C1950_=_C2548( C1950 C2548 ) C1950_=_C2650( C1950 C2650 ) \nC1950_=_C2684( C1950 C2684 ) C1950_=_C2897( C1950 C2897 ) C1950_=_C2943( C1950 C2943 ) C1950_=_C3273( C1950 C3273 ) C1950_=_C3764( C1950 C3764 ) C1950_=_C3781( C1950 C3781 ) \nC1950_=_C3798( C1950 C3798 ) C1950_=_C3841( C1950 C3841 ) C1950_=_C3842( C1950 C3842 ) C1950_=_C3843( C1950 C3843 ) C1950_=_C3844( C1950 C3844 ) C1950_=_C3845( C1950 C3845 ) \nC1950_=_C3846( C1950 C3846 ) C2030_=_C2174( C2030 C2174 ) C2030_=_C2175( C2030 C2175 ) C2030_=_C2176( C2030 C2176 ) C2030_=_C2177( C2030 C2177 ) C2030_=_C2178( C2030 C2178 ) \nC2030_=_C2179( C2030 C2179 ) C2030_=_C2180( C2030 C2180 ) C2030_=_C2181( C2030 C2181 ) C2030_=_C2182( C2030 C2182 ) C2030_=_C2183( C2030 C2183 ) C2030_=_C2184( C2030 C2184 ) \nC2030_=_C2185( C2030 C2185 ) C2030_=_C2186( C2030 C2186 ) C2030_=_C2188( C2030 C2188 ) C2030_=_C2189( C2030 C2189 ) C2030_=_C2190( C2030 C2190 ) C2030_=_C2191( C2030 C2191 ) \nC2030_=_C2192( C2030 C2192 ) C2030_=_C2193( C2030 C2193 ) C2091_=_C2175( C2091 C2175 ) C2091_=_C2220( C2091 C2220 ) C2091_=_C2537( C2091 C2537 ) C2091_=_C2538( C2091 C2538 ) \nC2091_=_C2539( C2091 C2539 ) C2091_=_C2540( C2091 C2540 ) C2091_=_C2541( C2091 C2541 ) C2091_=_C2542( C2091 C2542 ) C2091_=_C2543( C2091 C2543 ) C2091_=_C2544( C2091 C2544 ) \nC2091_=_C2545( C2091 C2545 ) C2091_=_C2546( C2091 C2546 ) C2091_=_C2547( C2091 C2547 ) C2091_=_C2548( C2091 C2548 ) C2091_=_C2549( C2091 C2549 ) C2091_=_C2550( C2091 C2550 ) \nC2091_=_C2551( C2091 C2551 ) C2091_=_C2552( C2091 C2552 ) C2091_=_C2553( C2091 C2553 ) C2091_=_C2554( C2091 C2554 ) C2091_=_C2555( C2091 C2555 ) C2174_=_C2175( C2174 C2175 ) \nC2174_=_C2176( C2174 C2176 ) C2174_=_C2177( C2174 C2177 ) C2174_=_C2178( C2174 C2178 ) C2174_=_C2179( C2174 C2179 ) C2174_=_C2180( C2174 C2180 ) C2174_=_C2181( C2174 C2181 ) \nC2174_=_C2182( C2174 C2182 ) C2174_=_C2183( C2174 C2183 ) C2174_=_C2184( C2174 C2184 ) C2174_=_C2185( C2174 C2185 ) C2174_=_C2186( C2174 C2186 ) C2174_=_C2188( C2174 C2188 ) \nC2174_=_C2189( C2174 C2189 ) C2174_=_C2190( C2174 C2190 ) C2174_=_C2191( C2174 C2191 ) C2174_=_C2192( C2174 C2192 ) C2174_=_C2193( C2174 C2193 ) C2175_=_C2176( C2175 C2176 ) \nC2175_=_C2177( C2175 C2177 ) C2175_=_C2178( C2175 C2178 ) C2175_=_C2179( C2175 C2179 ) C2175_=_C2180( C2175 C2180 ) C2175_=_C2181( C2175 C2181 ) C2175_=_C2182( C2175 C2182 ) \nC2175_=_C2183( C2175 C2183 ) C2175_=_C2184( C2175 C2184 ) C2175_=_C2185( C2175 C2185 ) C2175_=_C2186( C2175 C2186 ) C2175_=_C2188( C2175 C2188 ) C2175_=_C2189( C2175 C2189 ) \nC2175_=_C2190( C2175 C2190 ) C2175_=_C2191( C2175 C2191 ) C2175_=_C2192( C2175 C2192 ) C2175_=_C2193( C2175 C2193 ) C2175_=_C2220( C2175 C2220 ) C2175_=_C2537( C2175 C2537 ) \nC2175_=_C2538( C2175 C2538 ) C2175_=_C2539( C2175 C2539 ) C2175_=_C2540( C2175 C2540 ) C2175_=_C2541( C2175 C2541 ) C2175_=_C2542( C2175 C2542 ) C2175_=_C2543( C2175 C2543 ) \nC2175_=_C2544( C2175 C2544 ) C2175_=_C2545( C2175 C2545 ) C2175_=_C2546( C2175 C2546 ) C2175_=_C2547( C2175 C2547 ) C2175_=_C2548( C2175 C2548 ) C2175_=_C2549( C2175 C2549 ) \nC2175_=_C2550( C2175 C2550 ) C2175_=_C2551( C2175 C2551 ) C2175_=_C2552( C2175 C2552 ) C2175_=_C2553( C2175 C2553 ) C2175_=_C2554( C2175 C2554 ) C2175_=_C2555( C2175 C2555 ) \nC2176_=_C2177( C2176 C2177 ) C2176_=_C2178( C2176 C2178 ) C2176_=_C2179( C2176 C2179 ) C2176_=_C2180( C2176 C2180 ) C2176_=_C2181( C2176 C2181 ) C2176_=_C2182( C2176 C2182 ) \nC2176_=_C2183( C2176 C2183 ) C2176_=_C2184( C2176 C2184 ) C2176_=_C2185( C2176 C2185 ) C2176_=_C2186( C2176 C2186 ) C2176_=_C2188( C2176 C2188 ) C2176_=_C2189( C2176 C2189 ) \nC2176_=_C2190( C2176 C2190 ) C2176_=_C2191( C2176 C2191 ) C2176_=_C2192( C2176 C2192 ) C2176_=_C2193( C2176 C2193 ) C2176_=_C2537( C2176 C2537 ) C2176_=_C2684( C2176 C2684 ) \nC2177_=_C2178( C2177 C2178 ) C2177_=_C2179( C2177 C2179 ) C2177_=_C2180( C2177 C2180 ) C2177_=_C2181( C2177 C2181 ) C2177_=_C2182( C2177 C2182 ) C2177_=_C2183( C2177 C2183 ) \nC2177_=_C2184( C2177 C2184 ) C2177_=_C2185( C2177 C2185 ) C2177_=_C2186( C2177 C2186 ) C2177_=_C2188( C2177 C2188 ) C2177_=_C2189( C2177 C2189 ) C2177_=_C2190( C2177 C2190 ) \nC2177_=_C2191( C2177 C2191 ) C2177_=_C2192( C2177 C2192 ) C2177_=_C2193( C2177 C2193 ) C2178_=_C2179( C2178 C2179 ) C2178_=_C2180( C2178 C2180 ) C2178_=_C2181( C2178 C2181 ) \nC2178_=_C2182( C2178 C2182 ) C2178_=_C2183( C2178 C2183 ) C2178_=_C2184( C2178 C2184 ) C2178_=_C2185( C2178 C2185 ) C2178_=_C2186( C2178 C2186 ) C2178_=_C2188( C2178 C2188 ) \nC2178_=_C2189( C2178 C2189 ) C2178_=_C2190( C2178 C2190 ) C2178_=_C2191( C2178 C2191 ) C2178_=_C2192( C2178 C2192 ) C2178_=_C2193( C2178 C2193 ) C2179_=_C2180( C2179 C2180 ) \nC2179_=_C2181( C2179 C2181 ) C2179_=_C2182( C2179 C2182 ) C2179_=_C2183( C2179 C2183 ) C2179_=_C2184( C2179 C2184 ) C2179_=_C2185( C2179 C2185 ) C2179_=_C2186( C2179 C2186 ) \nC2179_=_C2188( C2179 C2188 ) C2179_=_C2189( C2179 C2189 ) C2179_=_C2190( C2179 C2190 ) C2179_=_C2191( C2179 C2191 ) C2179_=_C2192( C2179 C2192 ) C2179_=_C2193( C2179 C2193 ) \nC2180_=_C2181( C2180 C2181 ) C2180_=_C2182( C2180 C2182 ) C2180_=_C2183( C2180 C2183 ) C2180_=_C2184( C2180 C2184 ) C2180_=_C2185( C2180 C2185 ) C2180_=_C2186( C2180 C2186 ) \nC2180_=_C2188( C2180 C2188 ) C2180_=_C2189( C2180 C2189 ) C2180_=_C2190( C2180 C2190 ) C2180_=_C2191( C2180 C2191 ) C2180_=_C2192( C2180 C2192 ) C2180_=_C2193( C2180 C2193 ) \nC2180_=_C2539( C2180 C2539 ) C2180_=_C2943( C2180 C2943 ) C2181_=_C2182( C2181 C2182 ) C2181_=_C2183( C2181 C2183 ) C2181_=_C2184( C2181 C2184 ) C2181_=_C2185( C2181 C2185 ) \nC2181_=_C2186( C2181 C2186 ) C2181_=_C2188( C2181 C2188 ) C2181_=_C2189( C2181 C2189 ) C2181_=_C2190( C2181 C2190 ) C2181_=_C2191( C2181 C2191 ) C2181_=_C2192( C2181 C2192 ) \nC2181_=_C2193( C2181 C2193 ) C2182_=_C2183( C2182 C2183 ) C2182_=_C2184( C2182 C2184 ) C2182_=_C2185( C2182 C2185 ) C2182_=_C2186( C2182 C2186 ) C2182_=_C2188( C2182 C2188 ) \nC2182_=_C2189( C2182 C2189 ) C2182_=_C2190( C2182 C2190 ) C2182_=_C2191( C2182 C2191 ) C2182_=_C2192( C2182 C2192 ) C2182_=_C2193( C2182 C2193 ) C2183_=_C2184( C2183 C2184 ) \nC2183_=_C2185( C2183 C2185 ) C2183_=_C2186( C2183 C2186 ) C2183_=_C2188( C2183 C2188 ) C2183_=_C2189( C2183 C2189 ) C2183_=_C2190( C2183 C2190 ) C2183_=_C2191( C2183 C2191 ) \nC2183_=_C2192( C2183 C2192 ) C2183_=_C2193( C2183 C2193 ) C2183_=_C2541( C2183 C2541 ) C2183_=_C3273( C2183 C3273 ) C2184_=_C2185( C2184 C2185 ) C2184_=_C2186( C2184 C2186 ) \nC2184_=_C2188( C2184 C2188 ) C2184_=_C2189( C2184 C2189 ) C2184_=_C2190(</w:t>
      </w:r>
    </w:p>
    <w:p>
      <w:pPr>
        <w:pStyle w:val="PreformattedText"/>
        <w:bidi w:val="0"/>
        <w:spacing w:before="0" w:after="0"/>
        <w:jc w:val="left"/>
        <w:rPr/>
      </w:pPr>
      <w:r>
        <w:rPr/>
        <w:t xml:space="preserve"> </w:t>
      </w:r>
      <w:r>
        <w:rPr/>
        <w:t>C2184 C2190 ) C2184_=_C2191( C2184 C2191 ) C2184_=_C2192( C2184 C2192 ) C2184_=_C2193( C2184 C2193 ) \nC2185_=_C2186( C2185 C2186 ) C2185_=_C2188( C2185 C2188 ) C2185_=_C2189( C2185 C2189 ) C2185_=_C2190( C2185 C2190 ) C2185_=_C2191( C2185 C2191 ) C2185_=_C2192( C2185 C2192 ) \nC2185_=_C2193( C2185 C2193 ) C2186_=_C2188( C2186 C2188 ) C2186_=_C2189( C2186 C2189 ) C2186_=_C2190( C2186 C2190 ) C2186_=_C2191( C2186 C2191 ) C2186_=_C2192( C2186 C2192 ) \nC2186_=_C2193( C2186 C2193 ) C2186_=_C3798( C2186 C3798 ) C2188_=_C2189( C2188 C2189 ) C2188_=_C2190( C2188 C2190 ) C2188_=_C2191( C2188 C2191 ) C2188_=_C2192( C2188 C2192 ) \nC2188_=_C2193( C2188 C2193 ) C2189_=_C2190( C2189 C2190 ) C2189_=_C2191( C2189 C2191 ) C2189_=_C2192( C2189 C2192 ) C2189_=_C2193( C2189 C2193 ) C2190_=_C2191( C2190 C2191 ) \nC2190_=_C2192( C2190 C2192 ) C2190_=_C2193( C2190 C2193 ) C2190_=_C2550( C2190 C2550 ) C2190_=_C3843( C2190 C3843 ) C2191_=_C2192( C2191 C2192 ) C2191_=_C2193( C2191 C2193 ) \nC2191_=_C3845( C2191 C3845 ) C2192_=_C2193( C2192 C2193 ) C2220_=_C2537( C2220 C2537 ) C2220_=_C2538( C2220 C2538 ) C2220_=_C2539( C2220 C2539 ) C2220_=_C2540( C2220 C2540 ) \nC2220_=_C2541( C2220 C2541 ) C2220_=_C2542( C2220 C2542 ) C2220_=_C2543( C2220 C2543 ) C2220_=_C2544( C2220 C2544 ) C2220_=_C2545( C2220 C2545 ) C2220_=_C2546( C2220 C2546 ) \nC2220_=_C2547( C2220 C2547 ) C2220_=_C2548( C2220 C2548 ) C2220_=_C2549( C2220 C2549 ) C2220_=_C2550( C2220 C2550 ) C2220_=_C2551( C2220 C2551 ) C2220_=_C2552( C2220 C2552 ) \nC2220_=_C2553( C2220 C2553 ) C2220_=_C2554( C2220 C2554 ) C2220_=_C2555( C2220 C2555 ) C2292_=_C2351( C2292 C2351 ) C2292_=_C2548( C2292 C2548 ) C2292_=_C2650( C2292 C2650 ) \nC2292_=_C2684( C2292 C2684 ) C2292_=_C2897( C2292 C2897 ) C2292_=_C2943( C2292 C2943 ) C2292_=_C3273( C2292 C3273 ) C2292_=_C3764( C2292 C3764 ) C2292_=_C3781( C2292 C3781 ) \nC2292_=_C3798( C2292 C3798 ) C2292_=_C3841( C2292 C3841 ) C2292_=_C3842( C2292 C3842 ) C2292_=_C3843( C2292 C3843 ) C2292_=_C3844( C2292 C3844 ) C2292_=_C3845( C2292 C3845 ) \nC2292_=_C3846( C2292 C3846 ) C2351_=_C2548( C2351 C2548 ) C2351_=_C2650( C2351 C2650 ) C2351_=_C2684( C2351 C2684 ) C2351_=_C2897( C2351 C2897 ) C2351_=_C2943( C2351 C2943 ) \nC2351_=_C3273( C2351 C3273 ) C2351_=_C3764( C2351 C3764 ) C2351_=_C3781( C2351 C3781 ) C2351_=_C3798( C2351 C3798 ) C2351_=_C3841( C2351 C3841 ) C2351_=_C3842( C2351 C3842 ) \nC2351_=_C3843( C2351 C3843 ) C2351_=_C3844( C2351 C3844 ) C2351_=_C3845( C2351 C3845 ) C2351_=_C3846( C2351 C3846 ) C2537_=_C2538( C2537 C2538 ) C2537_=_C2539( C2537 C2539 ) \nC2537_=_C2540( C2537 C2540 ) C2537_=_C2541( C2537 C2541 ) C2537_=_C2542( C2537 C2542 ) C2537_=_C2543( C2537 C2543 ) C2537_=_C2544( C2537 C2544 ) C2537_=_C2545( C2537 C2545 ) \nC2537_=_C2546( C2537 C2546 ) C2537_=_C2547( C2537 C2547 ) C2537_=_C2548( C2537 C2548 ) C2537_=_C2549( C2537 C2549 ) C2537_=_C2550( C2537 C2550 ) C2537_=_C2551( C2537 C2551 ) \nC2537_=_C2552( C2537 C2552 ) C2537_=_C2553( C2537 C2553 ) C2537_=_C2554( C2537 C2554 ) C2537_=_C2555( C2537 C2555 ) C2537_=_C2684( C2537 C2684 ) C2538_=_C2539( C2538 C2539 ) \nC2538_=_C2540( C2538 C2540 ) C2538_=_C2541( C2538 C2541 ) C2538_=_C2542( C2538 C2542 ) C2538_=_C2543( C2538 C2543 ) C2538_=_C2544( C2538 C2544 ) C2538_=_C2545( C2538 C2545 ) \nC2538_=_C2546( C2538 C2546 ) C2538_=_C2547( C2538 C2547 ) C2538_=_C2548( C2538 C2548 ) C2538_=_C2549( C2538 C2549 ) C2538_=_C2550( C2538 C2550 ) C2538_=_C2551( C2538 C2551 ) \nC2538_=_C2552( C2538 C2552 ) C2538_=_C2553( C2538 C2553 ) C2538_=_C2554( C2538 C2554 ) C2538_=_C2555( C2538 C2555 ) C2539_=_C2540( C2539 C2540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39_=_C2552( C2539 C2552 ) C2539_=_C2553( C2539 C2553 ) \nC2539_=_C2554( C2539 C2554 ) C2539_=_C2555( C2539 C2555 ) C2539_=_C2943( C2539 C2943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0_=_C2552( C2540 C2552 ) C2540_=_C2553( C2540 C2553 ) C2540_=_C2554( C2540 C2554 ) C2540_=_C2555( C2540 C2555 ) \nC2541_=_C2542( C2541 C2542 ) C2541_=_C2543( C2541 C2543 ) C2541_=_C2544( C2541 C2544 ) C2541_=_C2545( C2541 C2545 ) C2541_=_C2546( C2541 C2546 ) C2541_=_C2547( C2541 C2547 ) \nC2541_=_C2548( C2541 C2548 ) C2541_=_C2549( C2541 C2549 ) C2541_=_C2550( C2541 C2550 ) C2541_=_C2551( C2541 C2551 ) C2541_=_C2552( C2541 C2552 ) C2541_=_C2553( C2541 C2553 ) \nC2541_=_C2554( C2541 C2554 ) C2541_=_C2555( C2541 C2555 ) C2541_=_C3273( C2541 C3273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3_=_C2555( C2543 C2555 ) C2544_=_C2545( C2544 C2545 ) C2544_=_C2546( C2544 C2546 ) \nC2544_=_C2547( C2544 C2547 ) C2544_=_C2548( C2544 C2548 ) C2544_=_C2549( C2544 C2549 ) C2544_=_C2550( C2544 C2550 ) C2544_=_C2551( C2544 C2551 ) C2544_=_C2552( C2544 C2552 ) \nC2544_=_C2553( C2544 C2553 ) C2544_=_C2554( C2544 C2554 ) C2544_=_C2555( C2544 C2555 ) C2545_=_C2546( C2545 C2546 ) C2545_=_C2547( C2545 C2547 ) C2545_=_C2548( C2545 C2548 ) \nC2545_=_C2549( C2545 C2549 ) C2545_=_C2550( C2545 C2550 ) C2545_=_C2551( C2545 C2551 ) C2545_=_C2552( C2545 C2552 ) C2545_=_C2553( C2545 C2553 ) C2545_=_C2554( C2545 C2554 ) \nC2545_=_C2555( C2545 C2555 ) C2546_=_C2547( C2546 C2547 ) C2546_=_C2548( C2546 C2548 ) C2546_=_C2549( C2546 C2549 ) C2546_=_C2550( C2546 C2550 ) C2546_=_C2551( C2546 C2551 ) \nC2546_=_C2552( C2546 C2552 ) C2546_=_C2553( C2546 C2553 ) C2546_=_C2554( C2546 C2554 ) C2546_=_C2555( C2546 C2555 ) C2547_=_C2548( C2547 C2548 ) C2547_=_C2549( C2547 C2549 ) \nC2547_=_C2550( C2547 C2550 ) C2547_=_C2551( C2547 C2551 ) C2547_=_C2552( C2547 C2552 ) C2547_=_C2553( C2547 C2553 ) C2547_=_C2554( C2547 C2554 ) C2547_=_C2555( C2547 C2555 ) \nC2548_=_C2549( C2548 C2549 ) C2548_=_C2550( C2548 C2550 ) C2548_=_C2551( C2548 C2551 ) C2548_=_C2552( C2548 C2552 ) C2548_=_C2553( C2548 C2553 ) C2548_=_C2554( C2548 C2554 ) \nC2548_=_C2555( C2548 C2555 ) C2548_=_C2650( C2548 C2650 ) C2548_=_C2684( C2548 C2684 ) C2548_=_C2897( C2548 C2897 ) C2548_=_C2943( C2548 C2943 ) C2548_=_C3273( C2548 C3273 ) \nC2548_=_C3764( C2548 C3764 ) C2548_=_C3781( C2548 C3781 ) C2548_=_C3798( C2548 C3798 ) C2548_=_C3841( C2548 C3841 ) C2548_=_C3842( C2548 C3842 ) C2548_=_C3843( C2548 C3843 ) \nC2548_=_C3844( C2548 C3844 ) C2548_=_C3845( C2548 C3845 ) C2548_=_C3846( C2548 C3846 ) C2549_=_C2550( C2549 C2550 ) C2549_=_C2551( C2549 C2551 ) C2549_=_C2552( C2549 C2552 ) \nC2549_=_C2553( C2549 C2553 ) C2549_=_C2554( C2549 C2554 ) C2549_=_C2555( C2549 C2555 ) C2550_=_C2551( C2550 C2551 ) C2550_=_C2552( C2550 C2552 ) C2550_=_C2553( C2550 C2553 ) \nC2550_=_C2554( C2550 C2554 ) C2550_=_C2555( C2550 C2555 ) C2550_=_C3843( C2550 C3843 ) C2551_=_C2552( C2551 C2552 ) C2551_=_C2553( C2551 C2553 ) C2551_=_C2554( C2551 C2554 ) \nC2551_=_C2555( C2551 C2555 ) C2551_=_C3844( C2551 C3844 ) C2552_=_C2553( C2552 C2553 ) C2552_=_C2554( C2552 C2554 ) C2552_=_C2555( C2552 C2555 ) C2553_=_C2554( C2553 C2554 ) \nC2553_=_C2555( C2553 C2555 ) C2554_=_C2555( C2554 C2555 ) C2650_=_C2684( C2650 C2684 ) C2650_=_C2897( C2650 C2897 ) C2650_=_C2943( C2650 C2943 ) C2650_=_C3273( C2650 C3273 ) \nC2650_=_C3764( C2650 C3764 ) C2650_=_C3781( C2650 C3781 ) C2650_=_C3798( C2650 C3798 ) C2650_=_C3841( C2650 C3841 ) C2650_=_C3842( C2650 C3842 ) C2650_=_C3843( C2650 C3843 ) \nC2650_=_C3844( C2650 C3844 ) C2650_=_C3845( C2650 C3845 ) C2650_=_C3846( C2650 C3846 ) C2684_=_C2897( C2684 C2897 ) C2684_=_C2943( C2684 C2943 ) C2684_=_C3273( C2684 C3273 ) \nC2684_=_C3764( C2684 C3764 ) C2684_=_C3781( C2684 C3781 ) C2684_=_C3798( C2684 C3798 ) C2684_=_C3841( C2684 C3841 ) C2684_=_C3842( C2684 C3842 ) C2684_=_C3843( C2684 C3843 ) \nC2684_=_C3844( C2684 C3844 ) C2684_=_C3845( C2684 C3845 ) C2684_=_C3846( C2684 C3846 ) C2897_=_C2943( C2897 C2943 ) C2897_=_C3273( C2897 C3273 ) C2897_=_C3764( C2897 C3764 ) \nC2897_=_C3781( C2897 C3781 ) C2897_=_C3798( C2897 C3798 ) C2897_=_C3841( C2897 C3841 ) C2897_=_C3842( C2897 C3842 ) C2897_=_C3843( C2897 C3843 ) C2897_=_C3844( C2897 C3844 ) \nC2897_=_C3845( C2897 C3845 ) C2897_=_C3846( C2897 C3846 ) C2943_=_C3273( C2943 C3273 ) C2943_=_C3764( C2943 C3764 ) C2943_=_C3781( C2943 C3781 ) C2943_=_C3798( C2943 C3798 ) \nC2943_=_C3841( C2943 C3841 ) C2943_=_C3842( C2943 C3842 ) C2943_=_C3843( C2943 C3843 ) C2943_=_C3844( C2943 C3844 ) C2943_=_C3845( C2943 C3845 ) C2943_=_C3846( C2943 C3846 ) \nC3273_=_C3764( C3273 C3764 ) C3273_=_C3781( C3273 C3781 ) C3273_=_C3798( C3273 C3798 ) C3273_=_C3841( C3273 C3841 ) C3273_=_C3842( C3273 C3842 ) C3273_=_C3843( C3273 C3843 ) \nC3273_=_C3844( C3273 C3844 ) C3273_=_C3845( C3273 C3845 ) C3273_=_C3846( C3273 C3846 ) C3764_=_C3781( C3764 C3781 ) C3764_=_C3798( C3764 C3798 ) C3764_=_C3841( C3764 C3841 ) \nC3764_=_C3842( C3764 C3842 ) C3764_=_C3843( C3764 C3843 ) C3764_=_C3844( C3764 C3844 ) C3764_=_C3845( C3764 C3845 ) C3764_=_C3846(</w:t>
      </w:r>
    </w:p>
    <w:p>
      <w:pPr>
        <w:pStyle w:val="PreformattedText"/>
        <w:bidi w:val="0"/>
        <w:spacing w:before="0" w:after="0"/>
        <w:jc w:val="left"/>
        <w:rPr/>
      </w:pPr>
      <w:r>
        <w:rPr/>
        <w:t xml:space="preserve"> </w:t>
      </w:r>
      <w:r>
        <w:rPr/>
        <w:t>C3764 C3846 ) C3781_=_C3798( C3781 C3798 ) \nC3781_=_C3841( C3781 C3841 ) C3781_=_C3842( C3781 C3842 ) C3781_=_C3843( C3781 C3843 ) C3781_=_C3844( C3781 C3844 ) C3781_=_C3845( C3781 C3845 ) C3781_=_C3846( C3781 C3846 ) \nC3798_=_C3841( C3798 C3841 ) C3798_=_C3842( C3798 C3842 ) C3798_=_C3843( C3798 C3843 ) C3798_=_C3844( C3798 C3844 ) C3798_=_C3845( C3798 C3845 ) C3798_=_C3846( C3798 C3846 ) \nC3841_=_C3842( C3841 C3842 ) C3841_=_C3843( C3841 C3843 ) C3841_=_C3844( C3841 C3844 ) C3841_=_C3845( C3841 C3845 ) C3841_=_C3846( C3841 C3846 ) C3842_=_C3843( C3842 C3843 ) \nC3842_=_C3844( C3842 C3844 ) C3842_=_C3845( C3842 C3845 ) C3842_=_C3846( C3842 C3846 ) C3843_=_C3844( C3843 C3844 ) C3843_=_C3845( C3843 C3845 ) C3843_=_C3846( C3843 C3846 ) \nC3844_=_C3845( C3844 C3845 ) C3844_=_C3846( C3844 C3846 ) C3845_=_C3846( C3845 C3846 ) "];131-&gt;205[label="96: C467 C472 C475 C485 C554 \nC570 C624 C631 C632 C640 C676 \nC677 C679 C681 C682 C683 C684 \nC685 C686 C687 C688 C689 C690 \nC692 C693 C694 C695 C696 C697 \nC698 C699 C865 C1026 C1143 C1261 \nC1461 C1471 C1638 C1897 C1929 C1950 \nC2030 C2091 C2174 C2176 C2177 C2178 \nC2179 C2180 C2181 C2182 C2183 C2184 \nC2185 C2186 C2188 C2189 C2190 C2191 \nC2192 C2193 C2220 C2292 C2351 C2537 \nC2538 C2539 C2540 C2541 C2542 C2543 \nC2544 C2545 C2546 C2547 C2549 C2550 \nC2551 C2552 C2553 C2554 C2555 C2650 \nC2684 C2897 C2943 C3273 C3764 C3781 \nC3798 C3841 C3842 C3843 C3844 C3845 \nC3846 \n1144: C467_=_C472 ,C467_=_C475 ,C467_=_C485 ,C467_=_C570 ,C467_=_C624 ,\nC467_=_C676 ,C467_=_C677 ,C467_=_C679 ,C467_=_C681 ,C467_=_C682 ,C467_=_C683 ,\nC467_=_C684 ,C467_=_C685 ,C467_=_C686 ,C467_=_C687 ,C467_=_C688 ,C467_=_C689 ,\nC467_=_C690 ,C467_=_C692 ,C467_=_C693 ,C467_=_C694 ,C467_=_C695 ,C467_=_C696 ,\nC467_=_C697 ,C467_=_C698 ,C467_=_C699 ,C472_=_C475 ,C472_=_C485 ,C472_=_C631 ,\nC472_=_C1143 ,C472_=_C1261 ,C472_=_C1471 ,C472_=_C2030 ,C472_=_C2174 ,C472_=_C2176 ,\nC472_=_C2177 ,C472_=_C2178 ,C472_=_C2179 ,C472_=_C2180 ,C472_=_C2181 ,C472_=_C2182 ,\nC472_=_C2183 ,C472_=_C2184 ,C472_=_C2185 ,C472_=_C2186 ,C472_=_C2188 ,C472_=_C2189 ,\nC472_=_C2190 ,C472_=_C2191 ,C472_=_C2192 ,C472_=_C2193 ,C475_=_C485 ,C475_=_C554 ,\nC475_=_C632 ,C475_=_C1897 ,C475_=_C2091 ,C475_=_C2220 ,C475_=_C2537 ,C475_=_C2538 ,\nC475_=_C2539 ,C475_=_C2540 ,C475_=_C2541 ,C475_=_C2542 ,C475_=_C2543 ,C475_=_C2544 ,\nC475_=_C2545 ,C475_=_C2546 ,C475_=_C2547 ,C475_=_C2549 ,C475_=_C2550 ,C475_=_C2551 ,\nC475_=_C2552 ,C475_=_C2553 ,C475_=_C2554 ,C475_=_C2555 ,C485_=_C640 ,C485_=_C865 ,\nC485_=_C1026 ,C485_=_C1461 ,C485_=_C1638 ,C485_=_C1929 ,C485_=_C1950 ,C485_=_C2292 ,\nC485_=_C2351 ,C485_=_C2650 ,C485_=_C2684 ,C485_=_C2897 ,C485_=_C2943 ,C485_=_C3273 ,\nC485_=_C3764 ,C485_=_C3781 ,C485_=_C3798 ,C485_=_C3841 ,C485_=_C3842 ,C485_=_C3843 ,\nC485_=_C3844 ,C485_=_C3845 ,C485_=_C3846 ,C554_=_C632 ,C554_=_C1897 ,C554_=_C2091 ,\nC554_=_C2220 ,C554_=_C2537 ,C554_=_C2538 ,C554_=_C2539 ,C554_=_C2540 ,C554_=_C2541 ,\nC554_=_C2542 ,C554_=_C2543 ,C554_=_C2544 ,C554_=_C2545 ,C554_=_C2546 ,C554_=_C2547 ,\nC554_=_C2549 ,C554_=_C2550 ,C554_=_C2551 ,C554_=_C2552 ,C554_=_C2553 ,C554_=_C2554 ,\nC554_=_C2555 ,C570_=_C624 ,C570_=_C676 ,C570_=_C677 ,C570_=_C679 ,C570_=_C681 ,\nC570_=_C682 ,C570_=_C683 ,C570_=_C684 ,C570_=_C685 ,C570_=_C686 ,C570_=_C687 ,\nC570_=_C688 ,C570_=_C689 ,C570_=_C690 ,C570_=_C692 ,C570_=_C693 ,C570_=_C694 ,\nC570_=_C695 ,C570_=_C696 ,C570_=_C697 ,C570_=_C698 ,C570_=_C699 ,C624_=_C631 ,\nC624_=_C632 ,C624_=_C640 ,C624_=_C676 ,C624_=_C677 ,C624_=_C679 ,C624_=_C681 ,\nC624_=_C682 ,C624_=_C683 ,C624_=_C684 ,C624_=_C685 ,C624_=_C686 ,C624_=_C687 ,\nC624_=_C688 ,C624_=_C689 ,C624_=_C690 ,C624_=_C692 ,C624_=_C693 ,C624_=_C694 ,\nC624_=_C695 ,C624_=_C696 ,C624_=_C697 ,C624_=_C698 ,C624_=_C699 ,C631_=_C632 ,\nC631_=_C640 ,C631_=_C1143 ,C631_=_C1261 ,C631_=_C1471 ,C631_=_C2030 ,C631_=_C2174 ,\nC631_=_C2176 ,C631_=_C2177 ,C631_=_C2178 ,C631_=_C2179 ,C631_=_C2180 ,C631_=_C2181 ,\nC631_=_C2182 ,C631_=_C2183 ,C631_=_C2184 ,C631_=_C2185 ,C631_=_C2186 ,C631_=_C2188 ,\nC631_=_C2189 ,C631_=_C2190 ,C631_=_C2191 ,C631_=_C2192 ,C631_=_C2193 ,C632_=_C640 ,\nC632_=_C1897 ,C632_=_C2091 ,C632_=_C2220 ,C632_=_C2537 ,C632_=_C2538 ,C632_=_C2539 ,\nC632_=_C2540 ,C632_=_C2541 ,C632_=_C2542 ,C632_=_C2543 ,C632_=_C2544 ,C632_=_C2545 ,\nC632_=_C2546 ,C632_=_C2547 ,C632_=_C2549 ,C632_=_C2550 ,C632_=_C2551 ,C632_=_C2552 ,\nC632_=_C2553 ,C632_=_C2554 ,C632_=_C2555 ,C640_=_C865 ,C640_=_C1026 ,C640_=_C1461 ,\nC640_=_C1638 ,C640_=_C1929 ,C640_=_C1950 ,C640_=_C2292 ,C640_=_C2351 ,C640_=_C2650 ,\nC640_=_C2684 ,C640_=_C2897 ,C640_=_C2943 ,C640_=_C3273 ,C640_=_C3764 ,C640_=_C3781 ,\nC640_=_C3798 ,C640_=_C3841 ,C640_=_C3842 ,C640_=_C3843 ,C640_=_C3844 ,C640_=_C3845 ,\nC640_=_C3846 ,C676_=_C677 ,C676_=_C679 ,C676_=_C681 ,C676_=_C682 ,C676_=_C683 ,\nC676_=_C684 ,C676_=_C685 ,C676_=_C686 ,C676_=_C687 ,C676_=_C688 ,C676_=_C689 ,\nC676_=_C690 ,C676_=_C692 ,C676_=_C693 ,C676_=_C694 ,C676_=_C695 ,C676_=_C696 ,\nC676_=_C697 ,C676_=_C698 ,C676_=_C699 ,C677_=_C679 ,C677_=_C681 ,C677_=_C682 ,\nC677_=_C683 ,C677_=_C684 ,C677_=_C685 ,C677_=_C686 ,C677_=_C687 ,C677_=_C688 ,\nC677_=_C689 ,C677_=_C690 ,C677_=_C692 ,C677_=_C693 ,C677_=_C694 ,C677_=_C695 ,\nC677_=_C696 ,C677_=_C697 ,C677_=_C698 ,C677_=_C699 ,C679_=_C681 ,C679_=_C682 ,\nC679_=_C683 ,C679_=_C684 ,C679_=_C685 ,C679_=_C686 ,C679_=_C687 ,C679_=_C688 ,\nC679_=_C689 ,C679_=_C690 ,C679_=_C692 ,C679_=_C693 ,C679_=_C694 ,C679_=_C695 ,\nC679_=_C696 ,C679_=_C697 ,C679_=_C698 ,C679_=_C699 ,C681_=_C682 ,C681_=_C683 ,\nC681_=_C684 ,C681_=_C685 ,C681_=_C686 ,C681_=_C687 ,C681_=_C688 ,C681_=_C689 ,\nC681_=_C690 ,C681_=_C692 ,C681_=_C693 ,C681_=_C694 ,C681_=_C695 ,C681_=_C696 ,\nC681_=_C697 ,C681_=_C698 ,C681_=_C699 ,C681_=_C2176 ,C681_=_C2537 ,C681_=_C2684 ,\nC682_=_C683 ,C682_=_C684 ,C682_=_C685 ,C682_=_C686 ,C682_=_C687 ,C682_=_C688 ,\nC682_=_C689 ,C682_=_C690 ,C682_=_C692 ,C682_=_C693 ,C682_=_C694 ,C682_=_C695 ,\nC682_=_C696 ,C682_=_C697 ,C682_=_C698 ,C682_=_C699 ,C682_=_C2180 ,C682_=_C2539 ,\nC682_=_C2943 ,C683_=_C684 ,C683_=_C685 ,C683_=_C686 ,C683_=_C687 ,C683_=_C688 ,\nC683_=_C689 ,C683_=_C690 ,C683_=_C692 ,C683_=_C693 ,C683_=_C694 ,C683_=_C695 ,\nC683_=_C696 ,C683_=_C697 ,C683_=_C698 ,C683_=_C699 ,C684_=_C685 ,C684_=_C686 ,\nC684_=_C687 ,C684_=_C688 ,C684_=_C689 ,C684_=_C690 ,C684_=_C692 ,C684_=_C693 ,\nC684_=_C694 ,C684_=_C695 ,C684_=_C696 ,C684_=_C697 ,C684_=_C698 ,C684_=_C699 ,\nC685_=_C686 ,C685_=_C687 ,C685_=_C688 ,C685_=_C689 ,C685_=_C690 ,C685_=_C692 ,\nC685_=_C693 ,C685_=_C694 ,C685_=_C695 ,C685_=_C696 ,C685_=_C697 ,C685_=_C698 ,\nC685_=_C699 ,C686_=_C687 ,C686_=_C688 ,C686_=_C689 ,C686_=_C690 ,C686_=_C692 ,\nC686_=_C693 ,C686_=_C694 ,C686_=_C695 ,C686_=_C696 ,C686_=_C697 ,C686_=_C698 ,\nC686_=_C699 ,C686_=_C2183 ,C686_=_C2541 ,C686_=_C3273 ,C687_=_C688 ,C687_=_C689 ,\nC687_=_C690 ,C687_=_C692 ,C687_=_C693 ,C687_=_C694 ,C687_=_C695 ,C687_=_C696 ,\nC687_=_C697 ,C687_=_C698 ,C687_=_C699 ,C688_=_C689 ,C688_=_C690 ,C688_=_C692 ,\nC688_=_C693 ,C688_=_C694 ,C688_=_C695 ,C688_=_C696 ,C688_=_C697 ,C688_=_C698 ,\nC688_=_C699 ,C689_=_C690 ,C689_=_C692 ,C689_=_C693 ,C689_=_C694 ,C689_=_C695 ,\nC689_=_C696 ,C689_=_C697 ,C689_=_C698 ,C689_=_C699 ,C689_=_C2544 ,C690_=_C692 ,\nC690_=_C693 ,C690_=_C694 ,C690_=_C695 ,C690_=_C696 ,C690_=_C697 ,C690_=_C698 ,\nC690_=_C699 ,C692_=_C693 ,C692_=_C694 ,C692_=_C695 ,C692_=_C696 ,C692_=_C697 ,\nC692_=_C698 ,C692_=_C699 ,C693_=_C694 ,C693_=_C695 ,C693_=_C696 ,C693_=_C697 ,\nC693_=_C698 ,C693_=_C699 ,C694_=_C695 ,C694_=_C696 ,C694_=_C697 ,C694_=_C698 ,\nC694_=_C699 ,C695_=_C696 ,C695_=_C697 ,C695_=_C698 ,C695_=_C699 ,C696_=_C697 ,\nC696_=_C698 ,C696_=_C699 ,C697_=_C698 ,C697_=_C699 ,C697_=_C2190 ,C697_=_C2550 ,\nC697_=_C3843 ,C698_=_C699 ,C865_=_C1026 ,C865_=_C1461 ,C865_=_C1638 ,C865_=_C1929 ,\nC865_=_C1950 ,C865_=_C2292 ,C865_=_C2351 ,C865_=_C2650 ,C865_=_C2684 ,C865_=_C2897 ,\nC865_=_C2943 ,C865_=_C3273 ,C865_=_C3764 ,C865_=_C3781 ,C865_=_C3798 ,C865_=_C3841 ,\nC865_=_C3842 ,C865_=_C3843 ,C865_=_C3844 ,C865_=_C3845 ,C865_=_C3846 ,C1026_=_C1461 ,\nC1026_=_C1638 ,C1026_=_C1929 ,C1026_=_C1950 ,C1026_=_C2292 ,C1026_=_C2351 ,C1026_=_C2650 ,\nC1026_=_C2684 ,C1026_=_C2897 ,C1026_=_C2943 ,C1026_=_C3273 ,C1026_=_C3764 ,C1026_=_C3781 ,\nC1026_=_C3798 ,C1026_=_C3841 ,C1026_=_C3842 ,C1026_=_C3843 ,C1026_=_C3844 ,C1026_=_C3845 ,\nC1026_=_C3846 ,C1143_=_C1261 ,C1143_=_C1471 ,C1143_=_C2030 ,C1143_=_C2174 ,C1143_=_C2176 ,\nC1143_=_C2177 ,C1143_=_C2178 ,C1143_=_C2179 ,C1143_=_C2180 ,C1143_=_C2181 ,C1143_=_C2182 ,\nC1143_=_C2183 ,C1143_=_C2184 ,C1143_=_C2185 ,C1143_=_C2186 ,C1143_=_C2188 ,C1143_=_C2189 ,\nC1143_=_C2190 ,C1143_=_C2191 ,C1143_=_C2192 ,C1143_=_C2193 ,C1261_=_C1471 ,C1261_=_C2030 ,\nC1261_=_C2174 ,C1261_=_C2176 ,C1261_=_C2177 ,C1261_=_C2178 ,C1261_=_C2179 ,C1261_=_C2180 ,\nC1261_=_C2181 ,C1261_=_C2182 ,C1261_=_C2183 ,C1261_=_C2184 ,C1261_=_C2185 ,C1261_=_C2186 ,\nC1261_=_C2188 ,C1261_=_C2189 ,C1261_=_C2190 ,C1261_=_C2191 ,C1261_=_C2192 ,C1261_=_C2193 ,\nC1461_=_C1638 ,C1461_=_C1929 ,C1461_=_C1950 ,C1461_=_C2292 ,C1461_=_C2351 ,C1461_=_C2650 ,\nC1461_=_C2684 ,C1461_=_C2897 ,C1461_=_C2943 ,C1461_=_C3273 ,C1461_=_C3764 ,C1461_=_C3781 ,\nC1461_=_C3798 ,C1461_=_C3841 ,C1461_=_C3842 ,C1461_=_C3843 ,C1461_=_C3844 ,C1461_=_C3845 ,\nC1461_=_C3846 ,C1471_=_C2030 ,C1471_=_C2174 ,C1471_=_C2176 ,C1471_=_C2177 ,C1471_=_C2178 ,\nC1471_=_C2179 ,C1471_=_C2180 ,C1471_=_C2181 ,C1471_=_C2182 ,C1471_=_C2183 ,C1471_=_C2184 ,\nC1471_=_C2185 ,C1471_=_C2186 ,C1471_=_C2188 ,C1471_=_C2189 ,C1471_=_C2190 ,C1471_=_C2191 ,\nC1471_=_C2192 ,C1471_=_C2193 ,C1638_=_C1929 ,C1638_=_C1950 ,C1638_=_C2292 ,C1638_=_C2351 ,\nC1638_=_C2650 ,C1638_=_C2684 ,C1638_=_C2897 ,C1638_=_C2943 ,C1638_=_C3273 ,C1638_=_C3764 ,\nC1638_=_C3781 ,C1638_=_C3798 ,C1638_=_C3841 ,C1638_=_C3842 ,C1638_=_C3843 ,C1638_=_C3844 ,\nC1638_=_C3845 ,C1638_=_C3846 ,C1897_=_C2091 ,C1897_=_C2220 ,C1897_=_C2537 ,C1897_=_C2538 ,\nC1897_=_C2539 ,C1897_=_C2540 ,C1897_=_C2541 ,C1897_=_C2542</w:t>
      </w:r>
    </w:p>
    <w:p>
      <w:pPr>
        <w:pStyle w:val="PreformattedText"/>
        <w:bidi w:val="0"/>
        <w:spacing w:before="0" w:after="0"/>
        <w:jc w:val="left"/>
        <w:rPr/>
      </w:pPr>
      <w:r>
        <w:rPr/>
        <w:t xml:space="preserve"> </w:t>
      </w:r>
      <w:r>
        <w:rPr/>
        <w:t>,C1897_=_C2543 ,C1897_=_C2544 ,\nC1897_=_C2545 ,C1897_=_C2546 ,C1897_=_C2547 ,C1897_=_C2549 ,C1897_=_C2550 ,C1897_=_C2551 ,\nC1897_=_C2552 ,C1897_=_C2553 ,C1897_=_C2554 ,C1897_=_C2555 ,C1929_=_C1950 ,C1929_=_C2292 ,\nC1929_=_C2351 ,C1929_=_C2650 ,C1929_=_C2684 ,C1929_=_C2897 ,C1929_=_C2943 ,C1929_=_C3273 ,\nC1929_=_C3764 ,C1929_=_C3781 ,C1929_=_C3798 ,C1929_=_C3841 ,C1929_=_C3842 ,C1929_=_C3843 ,\nC1929_=_C3844 ,C1929_=_C3845 ,C1929_=_C3846 ,C1950_=_C2292 ,C1950_=_C2351 ,C1950_=_C2650 ,\nC1950_=_C2684 ,C1950_=_C2897 ,C1950_=_C2943 ,C1950_=_C3273 ,C1950_=_C3764 ,C1950_=_C3781 ,\nC1950_=_C3798 ,C1950_=_C3841 ,C1950_=_C3842 ,C1950_=_C3843 ,C1950_=_C3844 ,C1950_=_C3845 ,\nC1950_=_C3846 ,C2030_=_C2174 ,C2030_=_C2176 ,C2030_=_C2177 ,C2030_=_C2178 ,C2030_=_C2179 ,\nC2030_=_C2180 ,C2030_=_C2181 ,C2030_=_C2182 ,C2030_=_C2183 ,C2030_=_C2184 ,C2030_=_C2185 ,\nC2030_=_C2186 ,C2030_=_C2188 ,C2030_=_C2189 ,C2030_=_C2190 ,C2030_=_C2191 ,C2030_=_C2192 ,\nC2030_=_C2193 ,C2091_=_C2220 ,C2091_=_C2537 ,C2091_=_C2538 ,C2091_=_C2539 ,C2091_=_C2540 ,\nC2091_=_C2541 ,C2091_=_C2542 ,C2091_=_C2543 ,C2091_=_C2544 ,C2091_=_C2545 ,C2091_=_C2546 ,\nC2091_=_C2547 ,C2091_=_C2549 ,C2091_=_C2550 ,C2091_=_C2551 ,C2091_=_C2552 ,C2091_=_C2553 ,\nC2091_=_C2554 ,C2091_=_C2555 ,C2174_=_C2176 ,C2174_=_C2177 ,C2174_=_C2178 ,C2174_=_C2179 ,\nC2174_=_C2180 ,C2174_=_C2181 ,C2174_=_C2182 ,C2174_=_C2183 ,C2174_=_C2184 ,C2174_=_C2185 ,\nC2174_=_C2186 ,C2174_=_C2188 ,C2174_=_C2189 ,C2174_=_C2190 ,C2174_=_C2191 ,C2174_=_C2192 ,\nC2174_=_C2193 ,C2176_=_C2177 ,C2176_=_C2178 ,C2176_=_C2179 ,C2176_=_C2180 ,C2176_=_C2181 ,\nC2176_=_C2182 ,C2176_=_C2183 ,C2176_=_C2184 ,C2176_=_C2185 ,C2176_=_C2186 ,C2176_=_C2188 ,\nC2176_=_C2189 ,C2176_=_C2190 ,C2176_=_C2191 ,C2176_=_C2192 ,C2176_=_C2193 ,C2176_=_C2537 ,\nC2176_=_C2684 ,C2177_=_C2178 ,C2177_=_C2179 ,C2177_=_C2180 ,C2177_=_C2181 ,C2177_=_C2182 ,\nC2177_=_C2183 ,C2177_=_C2184 ,C2177_=_C2185 ,C2177_=_C2186 ,C2177_=_C2188 ,C2177_=_C2189 ,\nC2177_=_C2190 ,C2177_=_C2191 ,C2177_=_C2192 ,C2177_=_C2193 ,C2178_=_C2179 ,C2178_=_C2180 ,\nC2178_=_C2181 ,C2178_=_C2182 ,C2178_=_C2183 ,C2178_=_C2184 ,C2178_=_C2185 ,C2178_=_C2186 ,\nC2178_=_C2188 ,C2178_=_C2189 ,C2178_=_C2190 ,C2178_=_C2191 ,C2178_=_C2192 ,C2178_=_C2193 ,\nC2179_=_C2180 ,C2179_=_C2181 ,C2179_=_C2182 ,C2179_=_C2183 ,C2179_=_C2184 ,C2179_=_C2185 ,\nC2179_=_C2186 ,C2179_=_C2188 ,C2179_=_C2189 ,C2179_=_C2190 ,C2179_=_C2191 ,C2179_=_C2192 ,\nC2179_=_C2193 ,C2180_=_C2181 ,C2180_=_C2182 ,C2180_=_C2183 ,C2180_=_C2184 ,C2180_=_C2185 ,\nC2180_=_C2186 ,C2180_=_C2188 ,C2180_=_C2189 ,C2180_=_C2190 ,C2180_=_C2191 ,C2180_=_C2192 ,\nC2180_=_C2193 ,C2180_=_C2539 ,C2180_=_C2943 ,C2181_=_C2182 ,C2181_=_C2183 ,C2181_=_C2184 ,\nC2181_=_C2185 ,C2181_=_C2186 ,C2181_=_C2188 ,C2181_=_C2189 ,C2181_=_C2190 ,C2181_=_C2191 ,\nC2181_=_C2192 ,C2181_=_C2193 ,C2182_=_C2183 ,C2182_=_C2184 ,C2182_=_C2185 ,C2182_=_C2186 ,\nC2182_=_C2188 ,C2182_=_C2189 ,C2182_=_C2190 ,C2182_=_C2191 ,C2182_=_C2192 ,C2182_=_C2193 ,\nC2183_=_C2184 ,C2183_=_C2185 ,C2183_=_C2186 ,C2183_=_C2188 ,C2183_=_C2189 ,C2183_=_C2190 ,\nC2183_=_C2191 ,C2183_=_C2192 ,C2183_=_C2193 ,C2183_=_C2541 ,C2183_=_C3273 ,C2184_=_C2185 ,\nC2184_=_C2186 ,C2184_=_C2188 ,C2184_=_C2189 ,C2184_=_C2190 ,C2184_=_C2191 ,C2184_=_C2192 ,\nC2184_=_C2193 ,C2185_=_C2186 ,C2185_=_C2188 ,C2185_=_C2189 ,C2185_=_C2190 ,C2185_=_C2191 ,\nC2185_=_C2192 ,C2185_=_C2193 ,C2186_=_C2188 ,C2186_=_C2189 ,C2186_=_C2190 ,C2186_=_C2191 ,\nC2186_=_C2192 ,C2186_=_C2193 ,C2186_=_C3798 ,C2188_=_C2189 ,C2188_=_C2190 ,C2188_=_C2191 ,\nC2188_=_C2192 ,C2188_=_C2193 ,C2189_=_C2190 ,C2189_=_C2191 ,C2189_=_C2192 ,C2189_=_C2193 ,\nC2190_=_C2191 ,C2190_=_C2192 ,C2190_=_C2193 ,C2190_=_C2550 ,C2190_=_C3843 ,C2191_=_C2192 ,\nC2191_=_C2193 ,C2191_=_C3845 ,C2192_=_C2193 ,C2220_=_C2537 ,C2220_=_C2538 ,C2220_=_C2539 ,\nC2220_=_C2540 ,C2220_=_C2541 ,C2220_=_C2542 ,C2220_=_C2543 ,C2220_=_C2544 ,C2220_=_C2545 ,\nC2220_=_C2546 ,C2220_=_C2547 ,C2220_=_C2549 ,C2220_=_C2550 ,C2220_=_C2551 ,C2220_=_C2552 ,\nC2220_=_C2553 ,C2220_=_C2554 ,C2220_=_C2555 ,C2292_=_C2351 ,C2292_=_C2650 ,C2292_=_C2684 ,\nC2292_=_C2897 ,C2292_=_C2943 ,C2292_=_C3273 ,C2292_=_C3764 ,C2292_=_C3781 ,C2292_=_C3798 ,\nC2292_=_C3841 ,C2292_=_C3842 ,C2292_=_C3843 ,C2292_=_C3844 ,C2292_=_C3845 ,C2292_=_C3846 ,\nC2351_=_C2650 ,C2351_=_C2684 ,C2351_=_C2897 ,C2351_=_C2943 ,C2351_=_C3273 ,C2351_=_C3764 ,\nC2351_=_C3781 ,C2351_=_C3798 ,C2351_=_C3841 ,C2351_=_C3842 ,C2351_=_C3843 ,C2351_=_C3844 ,\nC2351_=_C3845 ,C2351_=_C3846 ,C2537_=_C2538 ,C2537_=_C2539 ,C2537_=_C2540 ,C2537_=_C2541 ,\nC2537_=_C2542 ,C2537_=_C2543 ,C2537_=_C2544 ,C2537_=_C2545 ,C2537_=_C2546 ,C2537_=_C2547 ,\nC2537_=_C2549 ,C2537_=_C2550 ,C2537_=_C2551 ,C2537_=_C2552 ,C2537_=_C2553 ,C2537_=_C2554 ,\nC2537_=_C2555 ,C2537_=_C2684 ,C2538_=_C2539 ,C2538_=_C2540 ,C2538_=_C2541 ,C2538_=_C2542 ,\nC2538_=_C2543 ,C2538_=_C2544 ,C2538_=_C2545 ,C2538_=_C2546 ,C2538_=_C2547 ,C2538_=_C2549 ,\nC2538_=_C2550 ,C2538_=_C2551 ,C2538_=_C2552 ,C2538_=_C2553 ,C2538_=_C2554 ,C2538_=_C2555 ,\nC2539_=_C2540 ,C2539_=_C2541 ,C2539_=_C2542 ,C2539_=_C2543 ,C2539_=_C2544 ,C2539_=_C2545 ,\nC2539_=_C2546 ,C2539_=_C2547 ,C2539_=_C2549 ,C2539_=_C2550 ,C2539_=_C2551 ,C2539_=_C2552 ,\nC2539_=_C2553 ,C2539_=_C2554 ,C2539_=_C2555 ,C2539_=_C2943 ,C2540_=_C2541 ,C2540_=_C2542 ,\nC2540_=_C2543 ,C2540_=_C2544 ,C2540_=_C2545 ,C2540_=_C2546 ,C2540_=_C2547 ,C2540_=_C2549 ,\nC2540_=_C2550 ,C2540_=_C2551 ,C2540_=_C2552 ,C2540_=_C2553 ,C2540_=_C2554 ,C2540_=_C2555 ,\nC2541_=_C2542 ,C2541_=_C2543 ,C2541_=_C2544 ,C2541_=_C2545 ,C2541_=_C2546 ,C2541_=_C2547 ,\nC2541_=_C2549 ,C2541_=_C2550 ,C2541_=_C2551 ,C2541_=_C2552 ,C2541_=_C2553 ,C2541_=_C2554 ,\nC2541_=_C2555 ,C2541_=_C3273 ,C2542_=_C2543 ,C2542_=_C2544 ,C2542_=_C2545 ,C2542_=_C2546 ,\nC2542_=_C2547 ,C2542_=_C2549 ,C2542_=_C2550 ,C2542_=_C2551 ,C2542_=_C2552 ,C2542_=_C2553 ,\nC2542_=_C2554 ,C2542_=_C2555 ,C2543_=_C2544 ,C2543_=_C2545 ,C2543_=_C2546 ,C2543_=_C2547 ,\nC2543_=_C2549 ,C2543_=_C2550 ,C2543_=_C2551 ,C2543_=_C2552 ,C2543_=_C2553 ,C2543_=_C2554 ,\nC2543_=_C2555 ,C2544_=_C2545 ,C2544_=_C2546 ,C2544_=_C2547 ,C2544_=_C2549 ,C2544_=_C2550 ,\nC2544_=_C2551 ,C2544_=_C2552 ,C2544_=_C2553 ,C2544_=_C2554 ,C2544_=_C2555 ,C2545_=_C2546 ,\nC2545_=_C2547 ,C2545_=_C2549 ,C2545_=_C2550 ,C2545_=_C2551 ,C2545_=_C2552 ,C2545_=_C2553 ,\nC2545_=_C2554 ,C2545_=_C2555 ,C2546_=_C2547 ,C2546_=_C2549 ,C2546_=_C2550 ,C2546_=_C2551 ,\nC2546_=_C2552 ,C2546_=_C2553 ,C2546_=_C2554 ,C2546_=_C2555 ,C2547_=_C2549 ,C2547_=_C2550 ,\nC2547_=_C2551 ,C2547_=_C2552 ,C2547_=_C2553 ,C2547_=_C2554 ,C2547_=_C2555 ,C2549_=_C2550 ,\nC2549_=_C2551 ,C2549_=_C2552 ,C2549_=_C2553 ,C2549_=_C2554 ,C2549_=_C2555 ,C2550_=_C2551 ,\nC2550_=_C2552 ,C2550_=_C2553 ,C2550_=_C2554 ,C2550_=_C2555 ,C2550_=_C3843 ,C2551_=_C2552 ,\nC2551_=_C2553 ,C2551_=_C2554 ,C2551_=_C2555 ,C2551_=_C3844 ,C2552_=_C2553 ,C2552_=_C2554 ,\nC2552_=_C2555 ,C2553_=_C2554 ,C2553_=_C2555 ,C2554_=_C2555 ,C2650_=_C2684 ,C2650_=_C2897 ,\nC2650_=_C2943 ,C2650_=_C3273 ,C2650_=_C3764 ,C2650_=_C3781 ,C2650_=_C3798 ,C2650_=_C3841 ,\nC2650_=_C3842 ,C2650_=_C3843 ,C2650_=_C3844 ,C2650_=_C3845 ,C2650_=_C3846 ,C2684_=_C2897 ,\nC2684_=_C2943 ,C2684_=_C3273 ,C2684_=_C3764 ,C2684_=_C3781 ,C2684_=_C3798 ,C2684_=_C3841 ,\nC2684_=_C3842 ,C2684_=_C3843 ,C2684_=_C3844 ,C2684_=_C3845 ,C2684_=_C3846 ,C2897_=_C2943 ,\nC2897_=_C3273 ,C2897_=_C3764 ,C2897_=_C3781 ,C2897_=_C3798 ,C2897_=_C3841 ,C2897_=_C3842 ,\nC2897_=_C3843 ,C2897_=_C3844 ,C2897_=_C3845 ,C2897_=_C3846 ,C2943_=_C3273 ,C2943_=_C3764 ,\nC2943_=_C3781 ,C2943_=_C3798 ,C2943_=_C3841 ,C2943_=_C3842 ,C2943_=_C3843 ,C2943_=_C3844 ,\nC2943_=_C3845 ,C2943_=_C3846 ,C3273_=_C3764 ,C3273_=_C3781 ,C3273_=_C3798 ,C3273_=_C3841 ,\nC3273_=_C3842 ,C3273_=_C3843 ,C3273_=_C3844 ,C3273_=_C3845 ,C3273_=_C3846 ,C3764_=_C3781 ,\nC3764_=_C3798 ,C3764_=_C3841 ,C3764_=_C3842 ,C3764_=_C3843 ,C3764_=_C3844 ,C3764_=_C3845 ,\nC3764_=_C3846 ,C3781_=_C3798 ,C3781_=_C3841 ,C3781_=_C3842 ,C3781_=_C3843 ,C3781_=_C3844 ,\nC3781_=_C3845 ,C3781_=_C3846 ,C3798_=_C3841 ,C3798_=_C3842 ,C3798_=_C3843 ,C3798_=_C3844 ,\nC3798_=_C3845 ,C3798_=_C3846 ,C3841_=_C3842 ,C3841_=_C3843 ,C3841_=_C3844 ,C3841_=_C3845 ,\nC3841_=_C3846 ,C3842_=_C3843 ,C3842_=_C3844 ,C3842_=_C3845 ,C3842_=_C3846 ,C3843_=_C3844 ,\nC3843_=_C3845 ,C3843_=_C3846 ,C3844_=_C3845 ,C3844_=_C3846 ,C3845_=_C3846 ,"];206[shape=box, label="id:206 level: 6\n106: C445 C450 C478 C490 C539 \nC608 C620 C636 C642 C658 C662 \nC682 C697 C889 C913 C1156 C1277 \nC1353 C1359 C1399 C1405 C1490 C1982 \nC1997 C2002 C2180 C2188 C2190 C2194 \nC2195 C2196 C2197 C2199 C2200 C2201 \nC2202 C2203 C2204 C2205 C2206 C2207 \nC2208 C2209 C2210 C2211 C2212 C2213 \nC2214 C2215 C2216 C2217 C2222 C2232 \nC2270 C2273 C2375 C2403 C2417 C2512 \nC2539 C2550 C2675 C2688 C2743 C2809 \nC2938 C2939 C2940 C2941 C2942 C2943 \nC2944 C2945 C2946 C2947 C2948 C2949 \nC2950 C2994 C3050 C3052 C3277 C3294 \nC3296 C3323 C3328 C3430 C3474 C3618 \nC3654 C3687 C3689 C3696 C3699 C3736 \nC3801 C3843 C3988 C3989 C3991 C3992 \nC4032 C4040 C4055 C4056 C4057 \n1517: C445_=_C450( C445 C450 ) C445_=_C658( C445 C658 ) C445_=_C1353( C445 C1353 ) C445_=_C1399( C445 C1399 ) C445_=_C1982( C445 C1982 ) \nC445_=_C2194( C445 C2194 ) C445_=_C2195( C445 C2195 ) C445_=_C2196( C445 C2196 ) C445_=_C2197( C445 C2197 ) C445_=_C2199( C445 C2199 ) C445_=_C2200( C445 C2200 ) \nC445_=_C2201( C445 C2201 ) C445_=_C2202( C445 C2202 ) C445_=_C2203( C445 C2203 ) C445_=_C2204( C445 C2204 ) C445_=_C2205( C445 C2205 ) C445_=_C2206( C445 C2206 ) \nC445_=_C2207( C445 C2207 ) C445_=_C2208( C445 C2208 ) C445_=_C2209( C445 C2209 ) C445_=_C2210( C445 C2210 ) C445_=_C2211( C445 C2211 ) C445_=_C2212( C445 C2212 ) \nC445_=_C2213( C445 C2213 ) C445_=_C2214( C445 C2214 ) C445_=_C2215( C445 C2215 ) C445_=_C2216( C445 C2216 ) C445_=_C2217( C445 C2217 ) C450_=_C478( C450 C478 ) \nC450_=_C608( C450 C608 ) C450_=_C636( C450 C636 ) C450_=_C662( C450 C662 ) C450_=_C682( C450 C682 ) C450_=_C1359(</w:t>
      </w:r>
    </w:p>
    <w:p>
      <w:pPr>
        <w:pStyle w:val="PreformattedText"/>
        <w:bidi w:val="0"/>
        <w:spacing w:before="0" w:after="0"/>
        <w:jc w:val="left"/>
        <w:rPr/>
      </w:pPr>
      <w:r>
        <w:rPr/>
        <w:t xml:space="preserve"> </w:t>
      </w:r>
      <w:r>
        <w:rPr/>
        <w:t>C450 C1359 ) C450_=_C1405( C450 C1405 ) \nC450_=_C2180( C450 C2180 ) C450_=_C2222( C450 C2222 ) C450_=_C2403( C450 C2403 ) C450_=_C2539( C450 C2539 ) C450_=_C2675( C450 C2675 ) C450_=_C2743( C450 C2743 ) \nC450_=_C2809( C450 C2809 ) C450_=_C2938( C450 C2938 ) C450_=_C2939( C450 C2939 ) C450_=_C2940( C450 C2940 ) C450_=_C2941( C450 C2941 ) C450_=_C2942( C450 C2942 ) \nC450_=_C2943( C450 C2943 ) C450_=_C2944( C450 C2944 ) C450_=_C2945( C450 C2945 ) C450_=_C2946( C450 C2946 ) C450_=_C2947( C450 C2947 ) C450_=_C2948( C450 C2948 ) \nC450_=_C2949( C450 C2949 ) C450_=_C2950( C450 C2950 ) C478_=_C490( C478 C490 ) C478_=_C608( C478 C608 ) C478_=_C636( C478 C636 ) C478_=_C662( C478 C662 ) \nC478_=_C682( C478 C682 ) C478_=_C1359( C478 C1359 ) C478_=_C1405( C478 C1405 ) C478_=_C2180( C478 C2180 ) C478_=_C2222( C478 C2222 ) C478_=_C2403( C478 C2403 ) \nC478_=_C2539( C478 C2539 ) C478_=_C2675( C478 C2675 ) C478_=_C2743( C478 C2743 ) C478_=_C2809( C478 C2809 ) C478_=_C2938( C478 C2938 ) C478_=_C2939( C478 C2939 ) \nC478_=_C2940( C478 C2940 ) C478_=_C2941( C478 C2941 ) C478_=_C2942( C478 C2942 ) C478_=_C2943( C478 C2943 ) C478_=_C2944( C478 C2944 ) C478_=_C2945( C478 C2945 ) \nC478_=_C2946( C478 C2946 ) C478_=_C2947( C478 C2947 ) C478_=_C2948( C478 C2948 ) C478_=_C2949( C478 C2949 ) C478_=_C2950( C478 C2950 ) C490_=_C539( C490 C539 ) \nC490_=_C642( C490 C642 ) C490_=_C697( C490 C697 ) C490_=_C889( C490 C889 ) C490_=_C913( C490 C913 ) C490_=_C2002( C490 C2002 ) C490_=_C2190( C490 C2190 ) \nC490_=_C2211( C490 C2211 ) C490_=_C2273( C490 C2273 ) C490_=_C2375( C490 C2375 ) C490_=_C2550( C490 C2550 ) C490_=_C2688( C490 C2688 ) C490_=_C2948( C490 C2948 ) \nC490_=_C3052( C490 C3052 ) C490_=_C3277( C490 C3277 ) C490_=_C3296( C490 C3296 ) C490_=_C3328( C490 C3328 ) C490_=_C3618( C490 C3618 ) C490_=_C3689( C490 C3689 ) \nC490_=_C3699( C490 C3699 ) C490_=_C3843( C490 C3843 ) C490_=_C4032( C490 C4032 ) C490_=_C4040( C490 C4040 ) C490_=_C4055( C490 C4055 ) C490_=_C4056( C490 C4056 ) \nC490_=_C4057( C490 C4057 ) C539_=_C642( C539 C642 ) C539_=_C697( C539 C697 ) C539_=_C889( C539 C889 ) C539_=_C913( C539 C913 ) C539_=_C2002( C539 C2002 ) \nC539_=_C2190( C539 C2190 ) C539_=_C2211( C539 C2211 ) C539_=_C2273( C539 C2273 ) C539_=_C2375( C539 C2375 ) C539_=_C2550( C539 C2550 ) C539_=_C2688( C539 C2688 ) \nC539_=_C2948( C539 C2948 ) C539_=_C3052( C539 C3052 ) C539_=_C3277( C539 C3277 ) C539_=_C3296( C539 C3296 ) C539_=_C3328( C539 C3328 ) C539_=_C3618( C539 C3618 ) \nC539_=_C3689( C539 C3689 ) C539_=_C3699( C539 C3699 ) C539_=_C3843( C539 C3843 ) C539_=_C4032( C539 C4032 ) C539_=_C4040( C539 C4040 ) C539_=_C4055( C539 C4055 ) \nC539_=_C4056( C539 C4056 ) C539_=_C4057( C539 C4057 ) C608_=_C620( C608 C620 ) C608_=_C636( C608 C636 ) C608_=_C662( C608 C662 ) C608_=_C682( C608 C682 ) \nC608_=_C1359( C608 C1359 ) C608_=_C1405( C608 C1405 ) C608_=_C2180( C608 C2180 ) C608_=_C2222( C608 C2222 ) C608_=_C2403( C608 C2403 ) C608_=_C2539( C608 C2539 ) \nC608_=_C2675( C608 C2675 ) C608_=_C2743( C608 C2743 ) C608_=_C2809( C608 C2809 ) C608_=_C2938( C608 C2938 ) C608_=_C2939( C608 C2939 ) C608_=_C2940( C608 C2940 ) \nC608_=_C2941( C608 C2941 ) C608_=_C2942( C608 C2942 ) C608_=_C2943( C608 C2943 ) C608_=_C2944( C608 C2944 ) C608_=_C2945( C608 C2945 ) C608_=_C2946( C608 C2946 ) \nC608_=_C2947( C608 C2947 ) C608_=_C2948( C608 C2948 ) C608_=_C2949( C608 C2949 ) C608_=_C2950( C608 C2950 ) C620_=_C1156( C620 C1156 ) C620_=_C1277( C620 C1277 ) \nC620_=_C1490( C620 C1490 ) C620_=_C1997( C620 C1997 ) C620_=_C2188( C620 C2188 ) C620_=_C2208( C620 C2208 ) C620_=_C2232( C620 C2232 ) C620_=_C2270( C620 C2270 ) \nC620_=_C2417( C620 C2417 ) C620_=_C2512( C620 C2512 ) C620_=_C2945( C620 C2945 ) C620_=_C2994( C620 C2994 ) C620_=_C3050( C620 C3050 ) C620_=_C3294( C620 C3294 ) \nC620_=_C3323( C620 C3323 ) C620_=_C3430( C620 C3430 ) C620_=_C3474( C620 C3474 ) C620_=_C3654( C620 C3654 ) C620_=_C3687( C620 C3687 ) C620_=_C3696( C620 C3696 ) \nC620_=_C3736( C620 C3736 ) C620_=_C3801( C620 C3801 ) C620_=_C3988( C620 C3988 ) C620_=_C3989( C620 C3989 ) C620_=_C3991( C620 C3991 ) C620_=_C3992( C620 C3992 ) \nC636_=_C642( C636 C642 ) C636_=_C662( C636 C662 ) C636_=_C682( C636 C682 ) C636_=_C1359( C636 C1359 ) C636_=_C1405( C636 C1405 ) C636_=_C2180( C636 C2180 ) \nC636_=_C2222( C636 C2222 ) C636_=_C2403( C636 C2403 ) C636_=_C2539( C636 C2539 ) C636_=_C2675( C636 C2675 ) C636_=_C2743( C636 C2743 ) C636_=_C2809( C636 C2809 ) \nC636_=_C2938( C636 C2938 ) C636_=_C2939( C636 C2939 ) C636_=_C2940( C636 C2940 ) C636_=_C2941( C636 C2941 ) C636_=_C2942( C636 C2942 ) C636_=_C2943( C636 C2943 ) \nC636_=_C2944( C636 C2944 ) C636_=_C2945( C636 C2945 ) C636_=_C2946( C636 C2946 ) C636_=_C2947( C636 C2947 ) C636_=_C2948( C636 C2948 ) C636_=_C2949( C636 C2949 ) \nC636_=_C2950( C636 C2950 ) C642_=_C697( C642 C697 ) C642_=_C889( C642 C889 ) C642_=_C913( C642 C913 ) C642_=_C2002( C642 C2002 ) C642_=_C2190( C642 C2190 ) \nC642_=_C2211( C642 C2211 ) C642_=_C2273( C642 C2273 ) C642_=_C2375( C642 C2375 ) C642_=_C2550( C642 C2550 ) C642_=_C2688( C642 C2688 ) C642_=_C2948( C642 C2948 ) \nC642_=_C3052( C642 C3052 ) C642_=_C3277( C642 C3277 ) C642_=_C3296( C642 C3296 ) C642_=_C3328( C642 C3328 ) C642_=_C3618( C642 C3618 ) C642_=_C3689( C642 C3689 ) \nC642_=_C3699( C642 C3699 ) C642_=_C3843( C642 C3843 ) C642_=_C4032( C642 C4032 ) C642_=_C4040( C642 C4040 ) C642_=_C4055( C642 C4055 ) C642_=_C4056( C642 C4056 ) \nC642_=_C4057( C642 C4057 ) C658_=_C662( C658 C662 ) C658_=_C1353( C658 C1353 ) C658_=_C1399( C658 C1399 ) C658_=_C1982( C658 C1982 ) C658_=_C2194( C658 C2194 ) \nC658_=_C2195( C658 C2195 ) C658_=_C2196( C658 C2196 ) C658_=_C2197( C658 C2197 ) C658_=_C2199( C658 C2199 ) C658_=_C2200( C658 C2200 ) C658_=_C2201( C658 C2201 ) \nC658_=_C2202( C658 C2202 ) C658_=_C2203( C658 C2203 ) C658_=_C2204( C658 C2204 ) C658_=_C2205( C658 C2205 ) C658_=_C2206( C658 C2206 ) C658_=_C2207( C658 C2207 ) \nC658_=_C2208( C658 C2208 ) C658_=_C2209( C658 C2209 ) C658_=_C2210( C658 C2210 ) C658_=_C2211( C658 C2211 ) C658_=_C2212( C658 C2212 ) C658_=_C2213( C658 C2213 ) \nC658_=_C2214( C658 C2214 ) C658_=_C2215( C658 C2215 ) C658_=_C2216( C658 C2216 ) C658_=_C2217( C658 C2217 ) C662_=_C682( C662 C682 ) C662_=_C1359( C662 C1359 ) \nC662_=_C1405( C662 C1405 ) C662_=_C2180( C662 C2180 ) C662_=_C2222( C662 C2222 ) C662_=_C2403( C662 C2403 ) C662_=_C2539( C662 C2539 ) C662_=_C2675( C662 C2675 ) \nC662_=_C2743( C662 C2743 ) C662_=_C2809( C662 C2809 ) C662_=_C2938( C662 C2938 ) C662_=_C2939( C662 C2939 ) C662_=_C2940( C662 C2940 ) C662_=_C2941( C662 C2941 ) \nC662_=_C2942( C662 C2942 ) C662_=_C2943( C662 C2943 ) C662_=_C2944( C662 C2944 ) C662_=_C2945( C662 C2945 ) C662_=_C2946( C662 C2946 ) C662_=_C2947( C662 C2947 ) \nC662_=_C2948( C662 C2948 ) C662_=_C2949( C662 C2949 ) C662_=_C2950( C662 C2950 ) C682_=_C697( C682 C697 ) C682_=_C1359( C682 C1359 ) C682_=_C1405( C682 C1405 ) \nC682_=_C2180( C682 C2180 ) C682_=_C2222( C682 C2222 ) C682_=_C2403( C682 C2403 ) C682_=_C2539( C682 C2539 ) C682_=_C2675( C682 C2675 ) C682_=_C2743( C682 C2743 ) \nC682_=_C2809( C682 C2809 ) C682_=_C2938( C682 C2938 ) C682_=_C2939( C682 C2939 ) C682_=_C2940( C682 C2940 ) C682_=_C2941( C682 C2941 ) C682_=_C2942( C682 C2942 ) \nC682_=_C2943( C682 C2943 ) C682_=_C2944( C682 C2944 ) C682_=_C2945( C682 C2945 ) C682_=_C2946( C682 C2946 ) C682_=_C2947( C682 C2947 ) C682_=_C2948( C682 C2948 ) \nC682_=_C2949( C682 C2949 ) C682_=_C2950( C682 C2950 ) C697_=_C889( C697 C889 ) C697_=_C913( C697 C913 ) C697_=_C2002( C697 C2002 ) C697_=_C2190( C697 C2190 ) \nC697_=_C2211( C697 C2211 ) C697_=_C2273( C697 C2273 ) C697_=_C2375( C697 C2375 ) C697_=_C2550( C697 C2550 ) C697_=_C2688( C697 C2688 ) C697_=_C2948( C697 C2948 ) \nC697_=_C3052( C697 C3052 ) C697_=_C3277( C697 C3277 ) C697_=_C3296( C697 C3296 ) C697_=_C3328( C697 C3328 ) C697_=_C3618( C697 C3618 ) C697_=_C3689( C697 C3689 ) \nC697_=_C3699( C697 C3699 ) C697_=_C3843( C697 C3843 ) C697_=_C4032( C697 C4032 ) C697_=_C4040( C697 C4040 ) C697_=_C4055( C697 C4055 ) C697_=_C4056( C697 C4056 ) \nC697_=_C4057( C697 C4057 ) C889_=_C913( C889 C913 ) C889_=_C2002( C889 C2002 ) C889_=_C2190( C889 C2190 ) C889_=_C2211( C889 C2211 ) C889_=_C2273( C889 C2273 ) \nC889_=_C2375( C889 C2375 ) C889_=_C2550( C889 C2550 ) C889_=_C2688( C889 C2688 ) C889_=_C2948( C889 C2948 ) C889_=_C3052( C889 C3052 ) C889_=_C3277( C889 C3277 ) \nC889_=_C3296( C889 C3296 ) C889_=_C3328( C889 C3328 ) C889_=_C3618( C889 C3618 ) C889_=_C3689( C889 C3689 ) C889_=_C3699( C889 C3699 ) C889_=_C3843( C889 C3843 ) \nC889_=_C4032( C889 C4032 ) C889_=_C4040( C889 C4040 ) C889_=_C4055( C889 C4055 ) C889_=_C4056( C889 C4056 ) C889_=_C4057( C889 C4057 ) C913_=_C2002( C913 C2002 ) \nC913_=_C2190( C913 C2190 ) C913_=_C2211( C913 C2211 ) C913_=_C2273( C913 C2273 ) C913_=_C2375( C913 C2375 ) C913_=_C2550( C913 C2550 ) C913_=_C2688( C913 C2688 ) \nC913_=_C2948( C913 C2948 ) C913_=_C3052( C913 C3052 ) C913_=_C3277( C913 C3277 ) C913_=_C3296( C913 C3296 ) C913_=_C3328( C913 C3328 ) C913_=_C3618( C913 C3618 ) \nC913_=_C3689( C913 C3689 ) C913_=_C3699( C913 C3699 ) C913_=_C3843( C913 C3843 ) C913_=_C4032( C913 C4032 ) C913_=_C4040( C913 C4040 ) C913_=_C4055( C913 C4055 ) \nC913_=_C4056( C913 C4056 ) C913_=_C4057( C913 C4057 ) C1156_=_C1277( C1156 C1277 ) C1156_=_C1490( C1156 C1490 ) C1156_=_C1997( C1156 C1997 ) C1156_=_C2188( C1156 C2188 ) \nC1156_=_C2208( C1156 C2208 ) C1156_=_C2232( C1156 C2232 ) C1156_=_C2270( C1156 C2270 ) C1156_=_C2417( C1156 C2417 ) C1156_=_C2512( C1156 C2512 ) C1156_=_C2945( C1156 C2945 ) \nC1156_=_C2994( C1156 C2994 ) C1156_=_C3050( C1156 C3050 ) C1156_=_C3294( C1156 C3294 ) C1156_=_C3323( C1156 C3323 ) C1156_=_C3430( C1156 C3430 ) C1156_=_C3474( C1156 C3474 ) \nC1156_=_C3654( C1156 C3654 ) C1156_=_C3687( C1156 C3687 ) C1156_=_C3696( C1156 C3696 ) C1156_=_C3736( C1156 C3736 ) C1156_=_C3801( C1156 C3801 ) C1156_=_C3988( C1156 C3988 ) \nC1156_=_C3989( C1156 C3989 ) C1156_=_C3991(</w:t>
      </w:r>
    </w:p>
    <w:p>
      <w:pPr>
        <w:pStyle w:val="PreformattedText"/>
        <w:bidi w:val="0"/>
        <w:spacing w:before="0" w:after="0"/>
        <w:jc w:val="left"/>
        <w:rPr/>
      </w:pPr>
      <w:r>
        <w:rPr/>
        <w:t xml:space="preserve"> </w:t>
      </w:r>
      <w:r>
        <w:rPr/>
        <w:t>C1156 C3991 ) C1156_=_C3992( C1156 C3992 ) C1277_=_C1490( C1277 C1490 ) C1277_=_C1997( C1277 C1997 ) C1277_=_C2188( C1277 C2188 ) \nC1277_=_C2208( C1277 C2208 ) C1277_=_C2232( C1277 C2232 ) C1277_=_C2270( C1277 C2270 ) C1277_=_C2417( C1277 C2417 ) C1277_=_C2512( C1277 C2512 ) C1277_=_C2945( C1277 C2945 ) \nC1277_=_C2994( C1277 C2994 ) C1277_=_C3050( C1277 C3050 ) C1277_=_C3294( C1277 C3294 ) C1277_=_C3323( C1277 C3323 ) C1277_=_C3430( C1277 C3430 ) C1277_=_C3474( C1277 C3474 ) \nC1277_=_C3654( C1277 C3654 ) C1277_=_C3687( C1277 C3687 ) C1277_=_C3696( C1277 C3696 ) C1277_=_C3736( C1277 C3736 ) C1277_=_C3801( C1277 C3801 ) C1277_=_C3988( C1277 C3988 ) \nC1277_=_C3989( C1277 C3989 ) C1277_=_C3991( C1277 C3991 ) C1277_=_C3992( C1277 C3992 ) C1353_=_C1359( C1353 C1359 ) C1353_=_C1399( C1353 C1399 ) C1353_=_C1982( C1353 C1982 ) \nC1353_=_C2194( C1353 C2194 ) C1353_=_C2195( C1353 C2195 ) C1353_=_C2196( C1353 C2196 ) C1353_=_C2197( C1353 C2197 ) C1353_=_C2199( C1353 C2199 ) C1353_=_C2200( C1353 C2200 ) \nC1353_=_C2201( C1353 C2201 ) C1353_=_C2202( C1353 C2202 ) C1353_=_C2203( C1353 C2203 ) C1353_=_C2204( C1353 C2204 ) C1353_=_C2205( C1353 C2205 ) C1353_=_C2206( C1353 C2206 ) \nC1353_=_C2207( C1353 C2207 ) C1353_=_C2208( C1353 C2208 ) C1353_=_C2209( C1353 C2209 ) C1353_=_C2210( C1353 C2210 ) C1353_=_C2211( C1353 C2211 ) C1353_=_C2212( C1353 C2212 ) \nC1353_=_C2213( C1353 C2213 ) C1353_=_C2214( C1353 C2214 ) C1353_=_C2215( C1353 C2215 ) C1353_=_C2216( C1353 C2216 ) C1353_=_C2217( C1353 C2217 ) C1359_=_C1405( C1359 C1405 ) \nC1359_=_C2180( C1359 C2180 ) C1359_=_C2222( C1359 C2222 ) C1359_=_C2403( C1359 C2403 ) C1359_=_C2539( C1359 C2539 ) C1359_=_C2675( C1359 C2675 ) C1359_=_C2743( C1359 C2743 ) \nC1359_=_C2809( C1359 C2809 ) C1359_=_C2938( C1359 C2938 ) C1359_=_C2939( C1359 C2939 ) C1359_=_C2940( C1359 C2940 ) C1359_=_C2941( C1359 C2941 ) C1359_=_C2942( C1359 C2942 ) \nC1359_=_C2943( C1359 C2943 ) C1359_=_C2944( C1359 C2944 ) C1359_=_C2945( C1359 C2945 ) C1359_=_C2946( C1359 C2946 ) C1359_=_C2947( C1359 C2947 ) C1359_=_C2948( C1359 C2948 ) \nC1359_=_C2949( C1359 C2949 ) C1359_=_C2950( C1359 C2950 ) C1399_=_C1405( C1399 C1405 ) C1399_=_C1982( C1399 C1982 ) C1399_=_C2194( C1399 C2194 ) C1399_=_C2195( C1399 C2195 ) \nC1399_=_C2196( C1399 C2196 ) C1399_=_C2197( C1399 C2197 ) C1399_=_C2199( C1399 C2199 ) C1399_=_C2200( C1399 C2200 ) C1399_=_C2201( C1399 C2201 ) C1399_=_C2202( C1399 C2202 ) \nC1399_=_C2203( C1399 C2203 ) C1399_=_C2204( C1399 C2204 ) C1399_=_C2205( C1399 C2205 ) C1399_=_C2206( C1399 C2206 ) C1399_=_C2207( C1399 C2207 ) C1399_=_C2208( C1399 C2208 ) \nC1399_=_C2209( C1399 C2209 ) C1399_=_C2210( C1399 C2210 ) C1399_=_C2211( C1399 C2211 ) C1399_=_C2212( C1399 C2212 ) C1399_=_C2213( C1399 C2213 ) C1399_=_C2214( C1399 C2214 ) \nC1399_=_C2215( C1399 C2215 ) C1399_=_C2216( C1399 C2216 ) C1399_=_C2217( C1399 C2217 ) C1405_=_C2180( C1405 C2180 ) C1405_=_C2222( C1405 C2222 ) C1405_=_C2403( C1405 C2403 ) \nC1405_=_C2539( C1405 C2539 ) C1405_=_C2675( C1405 C2675 ) C1405_=_C2743( C1405 C2743 ) C1405_=_C2809( C1405 C2809 ) C1405_=_C2938( C1405 C2938 ) C1405_=_C2939( C1405 C2939 ) \nC1405_=_C2940( C1405 C2940 ) C1405_=_C2941( C1405 C2941 ) C1405_=_C2942( C1405 C2942 ) C1405_=_C2943( C1405 C2943 ) C1405_=_C2944( C1405 C2944 ) C1405_=_C2945( C1405 C2945 ) \nC1405_=_C2946( C1405 C2946 ) C1405_=_C2947( C1405 C2947 ) C1405_=_C2948( C1405 C2948 ) C1405_=_C2949( C1405 C2949 ) C1405_=_C2950( C1405 C2950 ) C1490_=_C1997( C1490 C1997 ) \nC1490_=_C2188( C1490 C2188 ) C1490_=_C2208( C1490 C2208 ) C1490_=_C2232( C1490 C2232 ) C1490_=_C2270( C1490 C2270 ) C1490_=_C2417( C1490 C2417 ) C1490_=_C2512( C1490 C2512 ) \nC1490_=_C2945( C1490 C2945 ) C1490_=_C2994( C1490 C2994 ) C1490_=_C3050( C1490 C3050 ) C1490_=_C3294( C1490 C3294 ) C1490_=_C3323( C1490 C3323 ) C1490_=_C3430( C1490 C3430 ) \nC1490_=_C3474( C1490 C3474 ) C1490_=_C3654( C1490 C3654 ) C1490_=_C3687( C1490 C3687 ) C1490_=_C3696( C1490 C3696 ) C1490_=_C3736( C1490 C3736 ) C1490_=_C3801( C1490 C3801 ) \nC1490_=_C3988( C1490 C3988 ) C1490_=_C3989( C1490 C3989 ) C1490_=_C3991( C1490 C3991 ) C1490_=_C3992( C1490 C3992 ) C1982_=_C1997( C1982 C1997 ) C1982_=_C2002( C1982 C2002 ) \nC1982_=_C2194( C1982 C2194 ) C1982_=_C2195( C1982 C2195 ) C1982_=_C2196( C1982 C2196 ) C1982_=_C2197( C1982 C2197 ) C1982_=_C2199( C1982 C2199 ) C1982_=_C2200( C1982 C2200 ) \nC1982_=_C2201( C1982 C2201 ) C1982_=_C2202( C1982 C2202 ) C1982_=_C2203( C1982 C2203 ) C1982_=_C2204( C1982 C2204 ) C1982_=_C2205( C1982 C2205 ) C1982_=_C2206( C1982 C2206 ) \nC1982_=_C2207( C1982 C2207 ) C1982_=_C2208( C1982 C2208 ) C1982_=_C2209( C1982 C2209 ) C1982_=_C2210( C1982 C2210 ) C1982_=_C2211( C1982 C2211 ) C1982_=_C2212( C1982 C2212 ) \nC1982_=_C2213( C1982 C2213 ) C1982_=_C2214( C1982 C2214 ) C1982_=_C2215( C1982 C2215 ) C1982_=_C2216( C1982 C2216 ) C1982_=_C2217( C1982 C2217 ) C1997_=_C2002( C1997 C2002 ) \nC1997_=_C2188( C1997 C2188 ) C1997_=_C2208( C1997 C2208 ) C1997_=_C2232( C1997 C2232 ) C1997_=_C2270( C1997 C2270 ) C1997_=_C2417( C1997 C2417 ) C1997_=_C2512( C1997 C2512 ) \nC1997_=_C2945( C1997 C2945 ) C1997_=_C2994( C1997 C2994 ) C1997_=_C3050( C1997 C3050 ) C1997_=_C3294( C1997 C3294 ) C1997_=_C3323( C1997 C3323 ) C1997_=_C3430( C1997 C3430 ) \nC1997_=_C3474( C1997 C3474 ) C1997_=_C3654( C1997 C3654 ) C1997_=_C3687( C1997 C3687 ) C1997_=_C3696( C1997 C3696 ) C1997_=_C3736( C1997 C3736 ) C1997_=_C3801( C1997 C3801 ) \nC1997_=_C3988( C1997 C3988 ) C1997_=_C3989( C1997 C3989 ) C1997_=_C3991( C1997 C3991 ) C1997_=_C3992( C1997 C3992 ) C2002_=_C2190( C2002 C2190 ) C2002_=_C2211( C2002 C2211 ) \nC2002_=_C2273( C2002 C2273 ) C2002_=_C2375( C2002 C2375 ) C2002_=_C2550( C2002 C2550 ) C2002_=_C2688( C2002 C2688 ) C2002_=_C2948( C2002 C2948 ) C2002_=_C3052( C2002 C3052 ) \nC2002_=_C3277( C2002 C3277 ) C2002_=_C3296( C2002 C3296 ) C2002_=_C3328( C2002 C3328 ) C2002_=_C3618( C2002 C3618 ) C2002_=_C3689( C2002 C3689 ) C2002_=_C3699( C2002 C3699 ) \nC2002_=_C3843( C2002 C3843 ) C2002_=_C4032( C2002 C4032 ) C2002_=_C4040( C2002 C4040 ) C2002_=_C4055( C2002 C4055 ) C2002_=_C4056( C2002 C4056 ) C2002_=_C4057( C2002 C4057 ) \nC2180_=_C2188( C2180 C2188 ) C2180_=_C2190( C2180 C2190 ) C2180_=_C2222( C2180 C2222 ) C2180_=_C2403( C2180 C2403 ) C2180_=_C2539( C2180 C2539 ) C2180_=_C2675( C2180 C2675 ) \nC2180_=_C2743( C2180 C2743 ) C2180_=_C2809( C2180 C2809 ) C2180_=_C2938( C2180 C2938 ) C2180_=_C2939( C2180 C2939 ) C2180_=_C2940( C2180 C2940 ) C2180_=_C2941( C2180 C2941 ) \nC2180_=_C2942( C2180 C2942 ) C2180_=_C2943( C2180 C2943 ) C2180_=_C2944( C2180 C2944 ) C2180_=_C2945( C2180 C2945 ) C2180_=_C2946( C2180 C2946 ) C2180_=_C2947( C2180 C2947 ) \nC2180_=_C2948( C2180 C2948 ) C2180_=_C2949( C2180 C2949 ) C2180_=_C2950( C2180 C2950 ) C2188_=_C2190( C2188 C2190 ) C2188_=_C2208( C2188 C2208 ) C2188_=_C2232( C2188 C2232 ) \nC2188_=_C2270( C2188 C2270 ) C2188_=_C2417( C2188 C2417 ) C2188_=_C2512( C2188 C2512 ) C2188_=_C2945( C2188 C2945 ) C2188_=_C2994( C2188 C2994 ) C2188_=_C3050( C2188 C3050 ) \nC2188_=_C3294( C2188 C3294 ) C2188_=_C3323( C2188 C3323 ) C2188_=_C3430( C2188 C3430 ) C2188_=_C3474( C2188 C3474 ) C2188_=_C3654( C2188 C3654 ) C2188_=_C3687( C2188 C3687 ) \nC2188_=_C3696( C2188 C3696 ) C2188_=_C3736( C2188 C3736 ) C2188_=_C3801( C2188 C3801 ) C2188_=_C3988( C2188 C3988 ) C2188_=_C3989( C2188 C3989 ) C2188_=_C3991( C2188 C3991 ) \nC2188_=_C3992( C2188 C3992 ) C2190_=_C2211( C2190 C2211 ) C2190_=_C2273( C2190 C2273 ) C2190_=_C2375( C2190 C2375 ) C2190_=_C2550( C2190 C2550 ) C2190_=_C2688( C2190 C2688 ) \nC2190_=_C2948( C2190 C2948 ) C2190_=_C3052( C2190 C3052 ) C2190_=_C3277( C2190 C3277 ) C2190_=_C3296( C2190 C3296 ) C2190_=_C3328( C2190 C3328 ) C2190_=_C3618( C2190 C3618 ) \nC2190_=_C3689( C2190 C3689 ) C2190_=_C3699( C2190 C3699 ) C2190_=_C3843( C2190 C3843 ) C2190_=_C4032( C2190 C4032 ) C2190_=_C4040( C2190 C4040 ) C2190_=_C4055( C2190 C4055 ) \nC2190_=_C4056( C2190 C4056 ) C2190_=_C4057( C2190 C4057 ) C2194_=_C2195( C2194 C2195 ) C2194_=_C2196( C2194 C2196 ) C2194_=_C2197( C2194 C2197 ) C2194_=_C2199( C2194 C2199 ) \nC2194_=_C2200( C2194 C2200 ) C2194_=_C2201( C2194 C2201 ) C2194_=_C2202( C2194 C2202 ) C2194_=_C2203( C2194 C2203 ) C2194_=_C2204( C2194 C2204 ) C2194_=_C2205( C2194 C2205 ) \nC2194_=_C2206( C2194 C2206 ) C2194_=_C2207( C2194 C2207 ) C2194_=_C2208( C2194 C2208 ) C2194_=_C2209( C2194 C2209 ) C2194_=_C2210( C2194 C2210 ) C2194_=_C2211( C2194 C2211 ) \nC2194_=_C2212( C2194 C2212 ) C2194_=_C2213( C2194 C2213 ) C2194_=_C2214( C2194 C2214 ) C2194_=_C2215( C2194 C2215 ) C2194_=_C2216( C2194 C2216 ) C2194_=_C2217( C2194 C2217 ) \nC2194_=_C2270( C2194 C2270 ) C2194_=_C2273( C2194 C2273 ) C2195_=_C2196( C2195 C2196 ) C2195_=_C2197( C2195 C2197 ) C2195_=_C2199( C2195 C2199 ) C2195_=_C2200( C2195 C2200 ) \nC2195_=_C2201( C2195 C2201 ) C2195_=_C2202( C2195 C2202 ) C2195_=_C2203( C2195 C2203 ) C2195_=_C2204( C2195 C2204 ) C2195_=_C2205( C2195 C2205 ) C2195_=_C2206( C2195 C2206 ) \nC2195_=_C2207( C2195 C2207 ) C2195_=_C2208( C2195 C2208 ) C2195_=_C2209( C2195 C2209 ) C2195_=_C2210( C2195 C2210 ) C2195_=_C2211( C2195 C2211 ) C2195_=_C2212( C2195 C2212 ) \nC2195_=_C2213( C2195 C2213 ) C2195_=_C2214( C2195 C2214 ) C2195_=_C2215( C2195 C2215 ) C2195_=_C2216( C2195 C2216 ) C2195_=_C2217( C2195 C2217 ) C2195_=_C2743( C2195 C2743 ) \nC2196_=_C2197( C2196 C2197 ) C2196_=_C2199( C2196 C2199 ) C2196_=_C2200( C2196 C2200 ) C2196_=_C2201( C2196 C2201 ) C2196_=_C2202( C2196 C2202 ) C2196_=_C2203( C2196 C2203 ) \nC2196_=_C2204( C2196 C2204 ) C2196_=_C2205( C2196 C2205 ) C2196_=_C2206( C2196 C2206 ) C2196_=_C2207( C2196 C2207 ) C2196_=_C2208( C2196 C2208 ) C2196_=_C2209( C2196 C2209 ) \nC2196_=_C2210( C2196 C2210 ) C2196_=_C2211( C2196 C2211 ) C2196_=_C2212( C2196 C2212 ) C2196_=_C2213( C2196 C2213 ) C2196_=_C2214( C2196 C2214 ) C2196_=_C2215( C2196 C2215 ) \nC2196_=_C2216( C2196 C2216 ) C2196_=_C2217( C2196 C2217 ) C2196_=_C2809( C2196 C2809 ) C2197_=_C2199(</w:t>
      </w:r>
    </w:p>
    <w:p>
      <w:pPr>
        <w:pStyle w:val="PreformattedText"/>
        <w:bidi w:val="0"/>
        <w:spacing w:before="0" w:after="0"/>
        <w:jc w:val="left"/>
        <w:rPr/>
      </w:pPr>
      <w:r>
        <w:rPr/>
        <w:t xml:space="preserve"> </w:t>
      </w:r>
      <w:r>
        <w:rPr/>
        <w:t>C2197 C2199 ) C2197_=_C2200( C2197 C2200 ) C2197_=_C2201( C2197 C2201 ) \nC2197_=_C2202( C2197 C2202 ) C2197_=_C2203( C2197 C2203 ) C2197_=_C2204( C2197 C2204 ) C2197_=_C2205( C2197 C2205 ) C2197_=_C2206( C2197 C2206 ) C2197_=_C2207( C2197 C2207 ) \nC2197_=_C2208( C2197 C2208 ) C2197_=_C2209( C2197 C2209 ) C2197_=_C2210( C2197 C2210 ) C2197_=_C2211( C2197 C2211 ) C2197_=_C2212( C2197 C2212 ) C2197_=_C2213( C2197 C2213 ) \nC2197_=_C2214( C2197 C2214 ) C2197_=_C2215( C2197 C2215 ) C2197_=_C2216( C2197 C2216 ) C2197_=_C2217( C2197 C2217 ) C2199_=_C2200( C2199 C2200 ) C2199_=_C2201( C2199 C2201 ) \nC2199_=_C2202( C2199 C2202 ) C2199_=_C2203( C2199 C2203 ) C2199_=_C2204( C2199 C2204 ) C2199_=_C2205( C2199 C2205 ) C2199_=_C2206( C2199 C2206 ) C2199_=_C2207( C2199 C2207 ) \nC2199_=_C2208( C2199 C2208 ) C2199_=_C2209( C2199 C2209 ) C2199_=_C2210( C2199 C2210 ) C2199_=_C2211( C2199 C2211 ) C2199_=_C2212( C2199 C2212 ) C2199_=_C2213( C2199 C2213 ) \nC2199_=_C2214( C2199 C2214 ) C2199_=_C2215( C2199 C2215 ) C2199_=_C2216( C2199 C2216 ) C2199_=_C2217( C2199 C2217 ) C2199_=_C3050( C2199 C3050 ) C2199_=_C3052( C2199 C3052 ) \nC2200_=_C2201( C2200 C2201 ) C2200_=_C2202( C2200 C2202 ) C2200_=_C2203( C2200 C2203 ) C2200_=_C2204( C2200 C2204 ) C2200_=_C2205( C2200 C2205 ) C2200_=_C2206( C2200 C2206 ) \nC2200_=_C2207( C2200 C2207 ) C2200_=_C2208( C2200 C2208 ) C2200_=_C2209( C2200 C2209 ) C2200_=_C2210( C2200 C2210 ) C2200_=_C2211( C2200 C2211 ) C2200_=_C2212( C2200 C2212 ) \nC2200_=_C2213( C2200 C2213 ) C2200_=_C2214( C2200 C2214 ) C2200_=_C2215( C2200 C2215 ) C2200_=_C2216( C2200 C2216 ) C2200_=_C2217( C2200 C2217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1_=_C2213( C2201 C2213 ) C2201_=_C2214( C2201 C2214 ) \nC2201_=_C2215( C2201 C2215 ) C2201_=_C2216( C2201 C2216 ) C2201_=_C2217( C2201 C2217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2_=_C2217( C2202 C2217 ) \nC2202_=_C3294( C2202 C3294 ) C2202_=_C3296( C2202 C3296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215( C2203 C2215 ) C2203_=_C2216( C2203 C2216 ) C2203_=_C2217( C2203 C2217 ) C2203_=_C3323( C2203 C3323 ) C2203_=_C3328( C2203 C3328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4_=_C2217( C2204 C2217 ) C2204_=_C3687( C2204 C3687 ) C2204_=_C3689( C2204 C3689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5_=_C2217( C2205 C2217 ) C2205_=_C2942( C2205 C2942 ) C2205_=_C3736( C2205 C3736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7_=_C2208( C2207 C2208 ) C2207_=_C2209( C2207 C2209 ) \nC2207_=_C2210( C2207 C2210 ) C2207_=_C2211( C2207 C2211 ) C2207_=_C2212( C2207 C2212 ) C2207_=_C2213( C2207 C2213 ) C2207_=_C2214( C2207 C2214 ) C2207_=_C2215( C2207 C2215 ) \nC2207_=_C2216( C2207 C2216 ) C2207_=_C2217( C2207 C2217 ) C2207_=_C2944( C2207 C2944 ) C2208_=_C2209( C2208 C2209 ) C2208_=_C2210( C2208 C2210 ) C2208_=_C2211( C2208 C2211 ) \nC2208_=_C2212( C2208 C2212 ) C2208_=_C2213( C2208 C2213 ) C2208_=_C2214( C2208 C2214 ) C2208_=_C2215( C2208 C2215 ) C2208_=_C2216( C2208 C2216 ) C2208_=_C2217( C2208 C2217 ) \nC2208_=_C2232( C2208 C2232 ) C2208_=_C2270( C2208 C2270 ) C2208_=_C2417( C2208 C2417 ) C2208_=_C2512( C2208 C2512 ) C2208_=_C2945( C2208 C2945 ) C2208_=_C2994( C2208 C2994 ) \nC2208_=_C3050( C2208 C3050 ) C2208_=_C3294( C2208 C3294 ) C2208_=_C3323( C2208 C3323 ) C2208_=_C3430( C2208 C3430 ) C2208_=_C3474( C2208 C3474 ) C2208_=_C3654( C2208 C3654 ) \nC2208_=_C3687( C2208 C3687 ) C2208_=_C3696( C2208 C3696 ) C2208_=_C3736( C2208 C3736 ) C2208_=_C3801( C2208 C3801 ) C2208_=_C3988( C2208 C3988 ) C2208_=_C3989( C2208 C3989 ) \nC2208_=_C3991( C2208 C3991 ) C2208_=_C3992( C2208 C3992 ) C2209_=_C2210( C2209 C2210 ) C2209_=_C2211( C2209 C2211 ) C2209_=_C2212( C2209 C2212 ) C2209_=_C2213( C2209 C2213 ) \nC2209_=_C2214( C2209 C2214 ) C2209_=_C2215( C2209 C2215 ) C2209_=_C2216( C2209 C2216 ) C2209_=_C2217( C2209 C2217 ) C2210_=_C2211( C2210 C2211 ) C2210_=_C2212( C2210 C2212 ) \nC2210_=_C2213( C2210 C2213 ) C2210_=_C2214( C2210 C2214 ) C2210_=_C2215( C2210 C2215 ) C2210_=_C2216( C2210 C2216 ) C2210_=_C2217( C2210 C2217 ) C2210_=_C2946( C2210 C2946 ) \nC2210_=_C3988( C2210 C3988 ) C2210_=_C4032( C2210 C4032 ) C2211_=_C2212( C2211 C2212 ) C2211_=_C2213( C2211 C2213 ) C2211_=_C2214( C2211 C2214 ) C2211_=_C2215( C2211 C2215 ) \nC2211_=_C2216( C2211 C2216 ) C2211_=_C2217( C2211 C2217 ) C2211_=_C2273( C2211 C2273 ) C2211_=_C2375( C2211 C2375 ) C2211_=_C2550( C2211 C2550 ) C2211_=_C2688( C2211 C2688 ) \nC2211_=_C2948( C2211 C2948 ) C2211_=_C3052( C2211 C3052 ) C2211_=_C3277( C2211 C3277 ) C2211_=_C3296( C2211 C3296 ) C2211_=_C3328( C2211 C3328 ) C2211_=_C3618( C2211 C3618 ) \nC2211_=_C3689( C2211 C3689 ) C2211_=_C3699( C2211 C3699 ) C2211_=_C3843( C2211 C3843 ) C2211_=_C4032( C2211 C4032 ) C2211_=_C4040( C2211 C4040 ) C2211_=_C4055( C2211 C4055 ) \nC2211_=_C4056( C2211 C4056 ) C2211_=_C4057( C2211 C4057 ) C2212_=_C2213( C2212 C2213 ) C2212_=_C2214( C2212 C2214 ) C2212_=_C2215( C2212 C2215 ) C2212_=_C2216( C2212 C2216 ) \nC2212_=_C2217( C2212 C2217 ) C2212_=_C2949( C2212 C2949 ) C2213_=_C2214( C2213 C2214 ) C2213_=_C2215( C2213 C2215 ) C2213_=_C2216( C2213 C2216 ) C2213_=_C2217( C2213 C2217 ) \nC2213_=_C3991( C2213 C3991 ) C2213_=_C4055( C2213 C4055 ) C2214_=_C2215( C2214 C2215 ) C2214_=_C2216( C2214 C2216 ) C2214_=_C2217( C2214 C2217 ) C2214_=_C2950( C2214 C2950 ) \nC2214_=_C4056( C2214 C4056 ) C2215_=_C2216( C2215 C2216 ) C2215_=_C2217( C2215 C2217 ) C2216_=_C2217( C2216 C2217 ) C2222_=_C2232( C2222 C2232 ) C2222_=_C2403( C2222 C2403 ) \nC2222_=_C2539( C2222 C2539 ) C2222_=_C2675( C2222 C2675 ) C2222_=_C2743( C2222 C2743 ) C2222_=_C2809( C2222 C2809 ) C2222_=_C2938( C2222 C2938 ) C2222_=_C2939( C2222 C2939 ) \nC2222_=_C2940( C2222 C2940 ) C2222_=_C2941( C2222 C2941 ) C2222_=_C2942( C2222 C2942 ) C2222_=_C2943( C2222 C2943 ) C2222_=_C2944( C2222 C2944 ) C2222_=_C2945( C2222 C2945 ) \nC2222_=_C2946( C2222 C2946 ) C2222_=_C2947( C2222 C2947 ) C2222_=_C2948( C2222 C2948 ) C2222_=_C2949( C2222 C2949 ) C2222_=_C2950( C2222 C2950 ) C2232_=_C2270( C2232 C2270 ) \nC2232_=_C2417( C2232 C2417 ) C2232_=_C2512( C2232 C2512 ) C2232_=_C2945( C2232 C2945 ) C2232_=_C2994( C2232 C2994 ) C2232_=_C3050( C2232 C3050 ) C2232_=_C3294( C2232 C3294 ) \nC2232_=_C3323( C2232 C3323 ) C2232_=_C3430( C2232 C3430 ) C2232_=_C3474( C2232 C3474 ) C2232_=_C3654( C2232 C3654 ) C2232_=_C3687( C2232 C3687 ) C2232_=_C3696( C2232 C3696 ) \nC2232_=_C3736( C2232 C3736 ) C2232_=_C3801( C2232 C3801 ) C2232_=_C3988( C2232 C3988 ) C2232_=_C3989( C2232 C3989 ) C2232_=_C3991( C2232 C3991 ) C2232_=_C3992( C2232 C3992 ) \nC2270_=_C2273( C2270 C2273 ) C2270_=_C2417( C2270 C2417 ) C2270_=_C2512( C2270 C2512 ) C2270_=_C2945( C2270 C2945 ) C2270_=_C2994( C2270 C2994 ) C2270_=_C3050( C2270 C3050 ) \nC2270_=_C3294( C2270 C3294 ) C2270_=_C3323( C2270 C3323 ) C2270_=_C3430( C2270 C3430 ) C2270_=_C3474( C2270 C3474 ) C2270_=_C3654( C2270 C3654 ) C2270_=_C3687( C2270 C3687 ) \nC2270_=_C3696( C2270 C3696 ) C2270_=_C3736( C2270 C3736 ) C2270_=_C3801( C2270 C3801 ) C2270_=_C3988( C2270 C3988 ) C2270_=_C3989( C2270 C3989 ) C2270_=_C3991( C2270 C3991 ) \nC2270_=_C3992( C2270 C3992 ) C2273_=_C2375( C2273 C2375 ) C2273_=_C2550( C2273 C2550 ) C2273_=_C2688( C2273 C2688 ) C2273_=_C2948( C2273 C2948 ) C2273_=_C3052( C2273 C3052 ) \nC2273_=_C3277( C2273 C3277 ) C2273_=_C3296( C2273 C3296 ) C2273_=_C3328( C2273 C3328 ) C2273_=_C3618( C2273 C3618 ) C2273_=_C3689( C2273 C3689 ) C2273_=_C3699( C2273 C3699 ) \nC2273_=_C3843( C2273 C3843 ) C2273_=_C4032( C2273 C4032 ) C2273_=_C4040( C2273 C4040 ) C2273_=_C4055( C2273 C4055 ) C2273_=_C4056( C2273 C4056 ) C2273_=_C4057( C2273 C4057 ) \nC2375_=_C2550( C2375 C2550 ) C2375_=_C2688( C2375 C2688 ) C2375_=_C2948( C2375 C2948 ) C2375_=_C3052( C2375 C3052 ) C2375_=_C3277( C2375 C3277 ) C2375_=_C3296( C2375 C3296 ) \nC2375_=_C3328( C2375 C3328 ) C2375_=_C3618( C2375 C3618 ) C2375_=_C3689( C2375 C3689 ) C2375_=_C3699( C2375 C3699 ) C2375_=_C3843( C2375 C3843 ) C2375_=_C4032( C2375 C4032 ) \nC2375_=_C4040( C2375 C4040 ) C2375_=_C4055( C2375 C4055 ) C2375_=_C4056( C2375 C4056 ) C2375_=_C4057( C2375 C4057 ) C2403_=_C2417( C2403 C2417 ) C2403_=_C2539(</w:t>
      </w:r>
    </w:p>
    <w:p>
      <w:pPr>
        <w:pStyle w:val="PreformattedText"/>
        <w:bidi w:val="0"/>
        <w:spacing w:before="0" w:after="0"/>
        <w:jc w:val="left"/>
        <w:rPr/>
      </w:pPr>
      <w:r>
        <w:rPr/>
        <w:t xml:space="preserve"> </w:t>
      </w:r>
      <w:r>
        <w:rPr/>
        <w:t>C2403 C2539 ) \nC2403_=_C2675( C2403 C2675 ) C2403_=_C2743( C2403 C2743 ) C2403_=_C2809( C2403 C2809 ) C2403_=_C2938( C2403 C2938 ) C2403_=_C2939( C2403 C2939 ) C2403_=_C2940( C2403 C2940 ) \nC2403_=_C2941( C2403 C2941 ) C2403_=_C2942( C2403 C2942 ) C2403_=_C2943( C2403 C2943 ) C2403_=_C2944( C2403 C2944 ) C2403_=_C2945( C2403 C2945 ) C2403_=_C2946( C2403 C2946 ) \nC2403_=_C2947( C2403 C2947 ) C2403_=_C2948( C2403 C2948 ) C2403_=_C2949( C2403 C2949 ) C2403_=_C2950( C2403 C2950 ) C2417_=_C2512( C2417 C2512 ) C2417_=_C2945( C2417 C2945 ) \nC2417_=_C2994( C2417 C2994 ) C2417_=_C3050( C2417 C3050 ) C2417_=_C3294( C2417 C3294 ) C2417_=_C3323( C2417 C3323 ) C2417_=_C3430( C2417 C3430 ) C2417_=_C3474( C2417 C3474 ) \nC2417_=_C3654( C2417 C3654 ) C2417_=_C3687( C2417 C3687 ) C2417_=_C3696( C2417 C3696 ) C2417_=_C3736( C2417 C3736 ) C2417_=_C3801( C2417 C3801 ) C2417_=_C3988( C2417 C3988 ) \nC2417_=_C3989( C2417 C3989 ) C2417_=_C3991( C2417 C3991 ) C2417_=_C3992( C2417 C3992 ) C2512_=_C2945( C2512 C2945 ) C2512_=_C2994( C2512 C2994 ) C2512_=_C3050( C2512 C3050 ) \nC2512_=_C3294( C2512 C3294 ) C2512_=_C3323( C2512 C3323 ) C2512_=_C3430( C2512 C3430 ) C2512_=_C3474( C2512 C3474 ) C2512_=_C3654( C2512 C3654 ) C2512_=_C3687( C2512 C3687 ) \nC2512_=_C3696( C2512 C3696 ) C2512_=_C3736( C2512 C3736 ) C2512_=_C3801( C2512 C3801 ) C2512_=_C3988( C2512 C3988 ) C2512_=_C3989( C2512 C3989 ) C2512_=_C3991( C2512 C3991 ) \nC2512_=_C3992( C2512 C3992 ) C2539_=_C2550( C2539 C2550 ) C2539_=_C2675( C2539 C2675 ) C2539_=_C2743( C2539 C2743 ) C2539_=_C2809( C2539 C2809 ) C2539_=_C2938( C2539 C2938 ) \nC2539_=_C2939( C2539 C2939 ) C2539_=_C2940( C2539 C2940 ) C2539_=_C2941( C2539 C2941 ) C2539_=_C2942( C2539 C2942 ) C2539_=_C2943( C2539 C2943 ) C2539_=_C2944( C2539 C2944 ) \nC2539_=_C2945( C2539 C2945 ) C2539_=_C2946( C2539 C2946 ) C2539_=_C2947( C2539 C2947 ) C2539_=_C2948( C2539 C2948 ) C2539_=_C2949( C2539 C2949 ) C2539_=_C2950( C2539 C2950 ) \nC2550_=_C2688( C2550 C2688 ) C2550_=_C2948( C2550 C2948 ) C2550_=_C3052( C2550 C3052 ) C2550_=_C3277( C2550 C3277 ) C2550_=_C3296( C2550 C3296 ) C2550_=_C3328( C2550 C3328 ) \nC2550_=_C3618( C2550 C3618 ) C2550_=_C3689( C2550 C3689 ) C2550_=_C3699( C2550 C3699 ) C2550_=_C3843( C2550 C3843 ) C2550_=_C4032( C2550 C4032 ) C2550_=_C4040( C2550 C4040 ) \nC2550_=_C4055( C2550 C4055 ) C2550_=_C4056( C2550 C4056 ) C2550_=_C4057( C2550 C4057 ) C2675_=_C2688( C2675 C2688 ) C2675_=_C2743( C2675 C2743 ) C2675_=_C2809( C2675 C2809 ) \nC2675_=_C2938( C2675 C2938 ) C2675_=_C2939( C2675 C2939 ) C2675_=_C2940( C2675 C2940 ) C2675_=_C2941( C2675 C2941 ) C2675_=_C2942( C2675 C2942 ) C2675_=_C2943( C2675 C2943 ) \nC2675_=_C2944( C2675 C2944 ) C2675_=_C2945( C2675 C2945 ) C2675_=_C2946( C2675 C2946 ) C2675_=_C2947( C2675 C2947 ) C2675_=_C2948( C2675 C2948 ) C2675_=_C2949( C2675 C2949 ) \nC2675_=_C2950( C2675 C2950 ) C2688_=_C2948( C2688 C2948 ) C2688_=_C3052( C2688 C3052 ) C2688_=_C3277( C2688 C3277 ) C2688_=_C3296( C2688 C3296 ) C2688_=_C3328( C2688 C3328 ) \nC2688_=_C3618( C2688 C3618 ) C2688_=_C3689( C2688 C3689 ) C2688_=_C3699( C2688 C3699 ) C2688_=_C3843( C2688 C3843 ) C2688_=_C4032( C2688 C4032 ) C2688_=_C4040( C2688 C4040 ) \nC2688_=_C4055( C2688 C4055 ) C2688_=_C4056( C2688 C4056 ) C2688_=_C4057( C2688 C4057 ) C2743_=_C2809( C2743 C2809 ) C2743_=_C2938( C2743 C2938 ) C2743_=_C2939( C2743 C2939 ) \nC2743_=_C2940( C2743 C2940 ) C2743_=_C2941( C2743 C2941 ) C2743_=_C2942( C2743 C2942 ) C2743_=_C2943( C2743 C2943 ) C2743_=_C2944( C2743 C2944 ) C2743_=_C2945( C2743 C2945 ) \nC2743_=_C2946( C2743 C2946 ) C2743_=_C2947( C2743 C2947 ) C2743_=_C2948( C2743 C2948 ) C2743_=_C2949( C2743 C2949 ) C2743_=_C2950( C2743 C2950 ) C2809_=_C2938( C2809 C2938 ) \nC2809_=_C2939( C2809 C2939 ) C2809_=_C2940( C2809 C2940 ) C2809_=_C2941( C2809 C2941 ) C2809_=_C2942( C2809 C2942 ) C2809_=_C2943( C2809 C2943 ) C2809_=_C2944( C2809 C2944 ) \nC2809_=_C2945( C2809 C2945 ) C2809_=_C2946( C2809 C2946 ) C2809_=_C2947( C2809 C2947 ) C2809_=_C2948( C2809 C2948 ) C2809_=_C2949( C2809 C2949 ) C2809_=_C2950( C2809 C2950 ) \nC2938_=_C2939( C2938 C2939 ) C2938_=_C2940( C2938 C2940 ) C2938_=_C2941( C2938 C2941 ) C2938_=_C2942( C2938 C2942 ) C2938_=_C2943( C2938 C2943 ) C2938_=_C2944( C2938 C2944 ) \nC2938_=_C2945( C2938 C2945 ) C2938_=_C2946( C2938 C2946 ) C2938_=_C2947( C2938 C2947 ) C2938_=_C2948( C2938 C2948 ) C2938_=_C2949( C2938 C2949 ) C2938_=_C2950( C2938 C2950 ) \nC2938_=_C3277( C2938 C3277 ) C2939_=_C2940( C2939 C2940 ) C2939_=_C2941( C2939 C2941 ) C2939_=_C2942( C2939 C2942 ) C2939_=_C2943( C2939 C2943 ) C2939_=_C2944( C2939 C2944 ) \nC2939_=_C2945( C2939 C2945 ) C2939_=_C2946( C2939 C2946 ) C2939_=_C2947( C2939 C2947 ) C2939_=_C2948( C2939 C2948 ) C2939_=_C2949( C2939 C2949 ) C2939_=_C2950( C2939 C2950 ) \nC2939_=_C3430( C2939 C3430 ) C2940_=_C2941( C2940 C2941 ) C2940_=_C2942( C2940 C2942 ) C2940_=_C2943( C2940 C2943 ) C2940_=_C2944( C2940 C2944 ) C2940_=_C2945( C2940 C2945 ) \nC2940_=_C2946( C2940 C2946 ) C2940_=_C2947( C2940 C2947 ) C2940_=_C2948( C2940 C2948 ) C2940_=_C2949( C2940 C2949 ) C2940_=_C2950( C2940 C2950 ) C2940_=_C3474( C2940 C3474 ) \nC2941_=_C2942( C2941 C2942 ) C2941_=_C2943( C2941 C2943 ) C2941_=_C2944( C2941 C2944 ) C2941_=_C2945( C2941 C2945 ) C2941_=_C2946( C2941 C2946 ) C2941_=_C2947( C2941 C2947 ) \nC2941_=_C2948( C2941 C2948 ) C2941_=_C2949( C2941 C2949 ) C2941_=_C2950( C2941 C2950 ) C2941_=_C3654( C2941 C3654 ) C2942_=_C2943( C2942 C2943 ) C2942_=_C2944( C2942 C2944 ) \nC2942_=_C2945( C2942 C2945 ) C2942_=_C2946( C2942 C2946 ) C2942_=_C2947( C2942 C2947 ) C2942_=_C2948( C2942 C2948 ) C2942_=_C2949( C2942 C2949 ) C2942_=_C2950( C2942 C2950 ) \nC2942_=_C3736( C2942 C3736 ) C2943_=_C2944( C2943 C2944 ) C2943_=_C2945( C2943 C2945 ) C2943_=_C2946( C2943 C2946 ) C2943_=_C2947( C2943 C2947 ) C2943_=_C2948( C2943 C2948 ) \nC2943_=_C2949( C2943 C2949 ) C2943_=_C2950( C2943 C2950 ) C2943_=_C3843( C2943 C3843 ) C2944_=_C2945( C2944 C2945 ) C2944_=_C2946( C2944 C2946 ) C2944_=_C2947( C2944 C2947 ) \nC2944_=_C2948( C2944 C2948 ) C2944_=_C2949( C2944 C2949 ) C2944_=_C2950( C2944 C2950 ) C2945_=_C2946( C2945 C2946 ) C2945_=_C2947( C2945 C2947 ) C2945_=_C2948( C2945 C2948 ) \nC2945_=_C2949( C2945 C2949 ) C2945_=_C2950( C2945 C2950 ) C2945_=_C2994( C2945 C2994 ) C2945_=_C3050( C2945 C3050 ) C2945_=_C3294( C2945 C3294 ) C2945_=_C3323( C2945 C3323 ) \nC2945_=_C3430( C2945 C3430 ) C2945_=_C3474( C2945 C3474 ) C2945_=_C3654( C2945 C3654 ) C2945_=_C3687( C2945 C3687 ) C2945_=_C3696( C2945 C3696 ) C2945_=_C3736( C2945 C3736 ) \nC2945_=_C3801( C2945 C3801 ) C2945_=_C3988( C2945 C3988 ) C2945_=_C3989( C2945 C3989 ) C2945_=_C3991( C2945 C3991 ) C2945_=_C3992( C2945 C3992 ) C2946_=_C2947( C2946 C2947 ) \nC2946_=_C2948( C2946 C2948 ) C2946_=_C2949( C2946 C2949 ) C2946_=_C2950( C2946 C2950 ) C2946_=_C3988( C2946 C3988 ) C2946_=_C4032( C2946 C4032 ) C2947_=_C2948( C2947 C2948 ) \nC2947_=_C2949( C2947 C2949 ) C2947_=_C2950( C2947 C2950 ) C2947_=_C3989( C2947 C3989 ) C2948_=_C2949( C2948 C2949 ) C2948_=_C2950( C2948 C2950 ) C2948_=_C3052( C2948 C3052 ) \nC2948_=_C3277( C2948 C3277 ) C2948_=_C3296( C2948 C3296 ) C2948_=_C3328( C2948 C3328 ) C2948_=_C3618( C2948 C3618 ) C2948_=_C3689( C2948 C3689 ) C2948_=_C3699( C2948 C3699 ) \nC2948_=_C3843( C2948 C3843 ) C2948_=_C4032( C2948 C4032 ) C2948_=_C4040( C2948 C4040 ) C2948_=_C4055( C2948 C4055 ) C2948_=_C4056( C2948 C4056 ) C2948_=_C4057( C2948 C4057 ) \nC2949_=_C2950( C2949 C2950 ) C2950_=_C4056( C2950 C4056 ) C2994_=_C3050( C2994 C3050 ) C2994_=_C3294( C2994 C3294 ) C2994_=_C3323( C2994 C3323 ) C2994_=_C3430( C2994 C3430 ) \nC2994_=_C3474( C2994 C3474 ) C2994_=_C3654( C2994 C3654 ) C2994_=_C3687( C2994 C3687 ) C2994_=_C3696( C2994 C3696 ) C2994_=_C3736( C2994 C3736 ) C2994_=_C3801( C2994 C3801 ) \nC2994_=_C3988( C2994 C3988 ) C2994_=_C3989( C2994 C3989 ) C2994_=_C3991( C2994 C3991 ) C2994_=_C3992( C2994 C3992 ) C3050_=_C3052( C3050 C3052 ) C3050_=_C3294( C3050 C3294 ) \nC3050_=_C3323( C3050 C3323 ) C3050_=_C3430( C3050 C3430 ) C3050_=_C3474( C3050 C3474 ) C3050_=_C3654( C3050 C3654 ) C3050_=_C3687( C3050 C3687 ) C3050_=_C3696( C3050 C3696 ) \nC3050_=_C3736( C3050 C3736 ) C3050_=_C3801( C3050 C3801 ) C3050_=_C3988( C3050 C3988 ) C3050_=_C3989( C3050 C3989 ) C3050_=_C3991( C3050 C3991 ) C3050_=_C3992( C3050 C3992 ) \nC3052_=_C3277( C3052 C3277 ) C3052_=_C3296( C3052 C3296 ) C3052_=_C3328( C3052 C3328 ) C3052_=_C3618( C3052 C3618 ) C3052_=_C3689( C3052 C3689 ) C3052_=_C3699( C3052 C3699 ) \nC3052_=_C3843( C3052 C3843 ) C3052_=_C4032( C3052 C4032 ) C3052_=_C4040( C3052 C4040 ) C3052_=_C4055( C3052 C4055 ) C3052_=_C4056( C3052 C4056 ) C3052_=_C4057( C3052 C4057 ) \nC3277_=_C3296( C3277 C3296 ) C3277_=_C3328( C3277 C3328 ) C3277_=_C3618( C3277 C3618 ) C3277_=_C3689( C3277 C3689 ) C3277_=_C3699( C3277 C3699 ) C3277_=_C3843( C3277 C3843 ) \nC3277_=_C4032( C3277 C4032 ) C3277_=_C4040( C3277 C4040 ) C3277_=_C4055( C3277 C4055 ) C3277_=_C4056( C3277 C4056 ) C3277_=_C4057( C3277 C4057 ) C3294_=_C3296( C3294 C3296 ) \nC3294_=_C3323( C3294 C3323 ) C3294_=_C3430( C3294 C3430 ) C3294_=_C3474( C3294 C3474 ) C3294_=_C3654( C3294 C3654 ) C3294_=_C3687( C3294 C3687 ) C3294_=_C3696( C3294 C3696 ) \nC3294_=_C3736( C3294 C3736 ) C3294_=_C3801( C3294 C3801 ) C3294_=_C3988( C3294 C3988 ) C3294_=_C3989( C3294 C3989 ) C3294_=_C3991( C3294 C3991 ) C3294_=_C3992( C3294 C3992 ) \nC3296_=_C3328( C3296 C3328 ) C3296_=_C3618( C3296 C3618 ) C3296_=_C3689( C3296 C3689 ) C3296_=_C3699( C3296 C3699 ) C3296_=_C3843( C3296 C3843 ) C3296_=_C4032( C3296 C4032 ) \nC3296_=_C4040( C3296 C4040 ) C3296_=_C4055( C3296 C4055 ) C3296_=_C4056( C3296 C4056 ) C3296_=_C4057( C3296 C4057 ) C3323_=_C3328( C3323 C3328 ) C3323_=_C3430( C3323 C3430 ) \nC3323_=_C3474( C3323 C3474 ) C3323_=_C3654( C3323 C3654 ) C3323_=_C3687( C3323 C3687 ) C3323_=_C3696( C3323 C3696 ) C3323_=_C3736( C3323 C3736 ) C3323_=_C3801( C3323 C3801 ) \nC3323_=_C3988( C3323 C3988 )</w:t>
      </w:r>
    </w:p>
    <w:p>
      <w:pPr>
        <w:pStyle w:val="PreformattedText"/>
        <w:bidi w:val="0"/>
        <w:spacing w:before="0" w:after="0"/>
        <w:jc w:val="left"/>
        <w:rPr/>
      </w:pPr>
      <w:r>
        <w:rPr/>
        <w:t xml:space="preserve"> </w:t>
      </w:r>
      <w:r>
        <w:rPr/>
        <w:t>C3323_=_C3989( C3323 C3989 ) C3323_=_C3991( C3323 C3991 ) C3323_=_C3992( C3323 C3992 ) C3328_=_C3618( C3328 C3618 ) C3328_=_C3689( C3328 C3689 ) \nC3328_=_C3699( C3328 C3699 ) C3328_=_C3843( C3328 C3843 ) C3328_=_C4032( C3328 C4032 ) C3328_=_C4040( C3328 C4040 ) C3328_=_C4055( C3328 C4055 ) C3328_=_C4056( C3328 C4056 ) \nC3328_=_C4057( C3328 C4057 ) C3430_=_C3474( C3430 C3474 ) C3430_=_C3654( C3430 C3654 ) C3430_=_C3687( C3430 C3687 ) C3430_=_C3696( C3430 C3696 ) C3430_=_C3736( C3430 C3736 ) \nC3430_=_C3801( C3430 C3801 ) C3430_=_C3988( C3430 C3988 ) C3430_=_C3989( C3430 C3989 ) C3430_=_C3991( C3430 C3991 ) C3430_=_C3992( C3430 C3992 ) C3474_=_C3654( C3474 C3654 ) \nC3474_=_C3687( C3474 C3687 ) C3474_=_C3696( C3474 C3696 ) C3474_=_C3736( C3474 C3736 ) C3474_=_C3801( C3474 C3801 ) C3474_=_C3988( C3474 C3988 ) C3474_=_C3989( C3474 C3989 ) \nC3474_=_C3991( C3474 C3991 ) C3474_=_C3992( C3474 C3992 ) C3618_=_C3689( C3618 C3689 ) C3618_=_C3699( C3618 C3699 ) C3618_=_C3843( C3618 C3843 ) C3618_=_C4032( C3618 C4032 ) \nC3618_=_C4040( C3618 C4040 ) C3618_=_C4055( C3618 C4055 ) C3618_=_C4056( C3618 C4056 ) C3618_=_C4057( C3618 C4057 ) C3654_=_C3687( C3654 C3687 ) C3654_=_C3696( C3654 C3696 ) \nC3654_=_C3736( C3654 C3736 ) C3654_=_C3801( C3654 C3801 ) C3654_=_C3988( C3654 C3988 ) C3654_=_C3989( C3654 C3989 ) C3654_=_C3991( C3654 C3991 ) C3654_=_C3992( C3654 C3992 ) \nC3687_=_C3689( C3687 C3689 ) C3687_=_C3696( C3687 C3696 ) C3687_=_C3736( C3687 C3736 ) C3687_=_C3801( C3687 C3801 ) C3687_=_C3988( C3687 C3988 ) C3687_=_C3989( C3687 C3989 ) \nC3687_=_C3991( C3687 C3991 ) C3687_=_C3992( C3687 C3992 ) C3689_=_C3699( C3689 C3699 ) C3689_=_C3843( C3689 C3843 ) C3689_=_C4032( C3689 C4032 ) C3689_=_C4040( C3689 C4040 ) \nC3689_=_C4055( C3689 C4055 ) C3689_=_C4056( C3689 C4056 ) C3689_=_C4057( C3689 C4057 ) C3696_=_C3699( C3696 C3699 ) C3696_=_C3736( C3696 C3736 ) C3696_=_C3801( C3696 C3801 ) \nC3696_=_C3988( C3696 C3988 ) C3696_=_C3989( C3696 C3989 ) C3696_=_C3991( C3696 C3991 ) C3696_=_C3992( C3696 C3992 ) C3699_=_C3843( C3699 C3843 ) C3699_=_C4032( C3699 C4032 ) \nC3699_=_C4040( C3699 C4040 ) C3699_=_C4055( C3699 C4055 ) C3699_=_C4056( C3699 C4056 ) C3699_=_C4057( C3699 C4057 ) C3736_=_C3801( C3736 C3801 ) C3736_=_C3988( C3736 C3988 ) \nC3736_=_C3989( C3736 C3989 ) C3736_=_C3991( C3736 C3991 ) C3736_=_C3992( C3736 C3992 ) C3801_=_C3988( C3801 C3988 ) C3801_=_C3989( C3801 C3989 ) C3801_=_C3991( C3801 C3991 ) \nC3801_=_C3992( C3801 C3992 ) C3843_=_C4032( C3843 C4032 ) C3843_=_C4040( C3843 C4040 ) C3843_=_C4055( C3843 C4055 ) C3843_=_C4056( C3843 C4056 ) C3843_=_C4057( C3843 C4057 ) \nC3988_=_C3989( C3988 C3989 ) C3988_=_C3991( C3988 C3991 ) C3988_=_C3992( C3988 C3992 ) C3988_=_C4032( C3988 C4032 ) C3989_=_C3991( C3989 C3991 ) C3989_=_C3992( C3989 C3992 ) \nC3991_=_C3992( C3991 C3992 ) C3991_=_C4055( C3991 C4055 ) C4032_=_C4040( C4032 C4040 ) C4032_=_C4055( C4032 C4055 ) C4032_=_C4056( C4032 C4056 ) C4032_=_C4057( C4032 C4057 ) \nC4040_=_C4055( C4040 C4055 ) C4040_=_C4056( C4040 C4056 ) C4040_=_C4057( C4040 C4057 ) C4055_=_C4056( C4055 C4056 ) C4055_=_C4057( C4055 C4057 ) C4056_=_C4057( C4056 C4057 ) "];131-&gt;206[label="102: C445 C450 C478 C490 C539 \nC608 C620 C636 C642 C658 C662 \nC682 C697 C889 C913 C1156 C1277 \nC1353 C1359 C1399 C1405 C1490 C1982 \nC1997 C2002 C2180 C2188 C2190 C2194 \nC2195 C2196 C2197 C2199 C2200 C2201 \nC2202 C2203 C2204 C2205 C2206 C2207 \nC2209 C2210 C2212 C2213 C2214 C2215 \nC2216 C2217 C2222 C2232 C2270 C2273 \nC2375 C2403 C2417 C2512 C2539 C2550 \nC2675 C2688 C2743 C2809 C2938 C2939 \nC2940 C2941 C2942 C2943 C2944 C2946 \nC2947 C2949 C2950 C2994 C3050 C3052 \nC3277 C3294 C3296 C3323 C3328 C3430 \nC3474 C3618 C3654 C3687 C3689 C3696 \nC3699 C3736 C3801 C3843 C3988 C3989 \nC3991 C3992 C4032 C4040 C4055 C4056 \nC4057 \n1309: C445_=_C450 ,C445_=_C658 ,C445_=_C1353 ,C445_=_C1399 ,C445_=_C1982 ,\nC445_=_C2194 ,C445_=_C2195 ,C445_=_C2196 ,C445_=_C2197 ,C445_=_C2199 ,C445_=_C2200 ,\nC445_=_C2201 ,C445_=_C2202 ,C445_=_C2203 ,C445_=_C2204 ,C445_=_C2205 ,C445_=_C2206 ,\nC445_=_C2207 ,C445_=_C2209 ,C445_=_C2210 ,C445_=_C2212 ,C445_=_C2213 ,C445_=_C2214 ,\nC445_=_C2215 ,C445_=_C2216 ,C445_=_C2217 ,C450_=_C478 ,C450_=_C608 ,C450_=_C636 ,\nC450_=_C662 ,C450_=_C682 ,C450_=_C1359 ,C450_=_C1405 ,C450_=_C2180 ,C450_=_C2222 ,\nC450_=_C2403 ,C450_=_C2539 ,C450_=_C2675 ,C450_=_C2743 ,C450_=_C2809 ,C450_=_C2938 ,\nC450_=_C2939 ,C450_=_C2940 ,C450_=_C2941 ,C450_=_C2942 ,C450_=_C2943 ,C450_=_C2944 ,\nC450_=_C2946 ,C450_=_C2947 ,C450_=_C2949 ,C450_=_C2950 ,C478_=_C490 ,C478_=_C608 ,\nC478_=_C636 ,C478_=_C662 ,C478_=_C682 ,C478_=_C1359 ,C478_=_C1405 ,C478_=_C2180 ,\nC478_=_C2222 ,C478_=_C2403 ,C478_=_C2539 ,C478_=_C2675 ,C478_=_C2743 ,C478_=_C2809 ,\nC478_=_C2938 ,C478_=_C2939 ,C478_=_C2940 ,C478_=_C2941 ,C478_=_C2942 ,C478_=_C2943 ,\nC478_=_C2944 ,C478_=_C2946 ,C478_=_C2947 ,C478_=_C2949 ,C478_=_C2950 ,C490_=_C539 ,\nC490_=_C642 ,C490_=_C697 ,C490_=_C889 ,C490_=_C913 ,C490_=_C2002 ,C490_=_C2190 ,\nC490_=_C2273 ,C490_=_C2375 ,C490_=_C2550 ,C490_=_C2688 ,C490_=_C3052 ,C490_=_C3277 ,\nC490_=_C3296 ,C490_=_C3328 ,C490_=_C3618 ,C490_=_C3689 ,C490_=_C3699 ,C490_=_C3843 ,\nC490_=_C4032 ,C490_=_C4040 ,C490_=_C4055 ,C490_=_C4056 ,C490_=_C4057 ,C539_=_C642 ,\nC539_=_C697 ,C539_=_C889 ,C539_=_C913 ,C539_=_C2002 ,C539_=_C2190 ,C539_=_C2273 ,\nC539_=_C2375 ,C539_=_C2550 ,C539_=_C2688 ,C539_=_C3052 ,C539_=_C3277 ,C539_=_C3296 ,\nC539_=_C3328 ,C539_=_C3618 ,C539_=_C3689 ,C539_=_C3699 ,C539_=_C3843 ,C539_=_C4032 ,\nC539_=_C4040 ,C539_=_C4055 ,C539_=_C4056 ,C539_=_C4057 ,C608_=_C620 ,C608_=_C636 ,\nC608_=_C662 ,C608_=_C682 ,C608_=_C1359 ,C608_=_C1405 ,C608_=_C2180 ,C608_=_C2222 ,\nC608_=_C2403 ,C608_=_C2539 ,C608_=_C2675 ,C608_=_C2743 ,C608_=_C2809 ,C608_=_C2938 ,\nC608_=_C2939 ,C608_=_C2940 ,C608_=_C2941 ,C608_=_C2942 ,C608_=_C2943 ,C608_=_C2944 ,\nC608_=_C2946 ,C608_=_C2947 ,C608_=_C2949 ,C608_=_C2950 ,C620_=_C1156 ,C620_=_C1277 ,\nC620_=_C1490 ,C620_=_C1997 ,C620_=_C2188 ,C620_=_C2232 ,C620_=_C2270 ,C620_=_C2417 ,\nC620_=_C2512 ,C620_=_C2994 ,C620_=_C3050 ,C620_=_C3294 ,C620_=_C3323 ,C620_=_C3430 ,\nC620_=_C3474 ,C620_=_C3654 ,C620_=_C3687 ,C620_=_C3696 ,C620_=_C3736 ,C620_=_C3801 ,\nC620_=_C3988 ,C620_=_C3989 ,C620_=_C3991 ,C620_=_C3992 ,C636_=_C642 ,C636_=_C662 ,\nC636_=_C682 ,C636_=_C1359 ,C636_=_C1405 ,C636_=_C2180 ,C636_=_C2222 ,C636_=_C2403 ,\nC636_=_C2539 ,C636_=_C2675 ,C636_=_C2743 ,C636_=_C2809 ,C636_=_C2938 ,C636_=_C2939 ,\nC636_=_C2940 ,C636_=_C2941 ,C636_=_C2942 ,C636_=_C2943 ,C636_=_C2944 ,C636_=_C2946 ,\nC636_=_C2947 ,C636_=_C2949 ,C636_=_C2950 ,C642_=_C697 ,C642_=_C889 ,C642_=_C913 ,\nC642_=_C2002 ,C642_=_C2190 ,C642_=_C2273 ,C642_=_C2375 ,C642_=_C2550 ,C642_=_C2688 ,\nC642_=_C3052 ,C642_=_C3277 ,C642_=_C3296 ,C642_=_C3328 ,C642_=_C3618 ,C642_=_C3689 ,\nC642_=_C3699 ,C642_=_C3843 ,C642_=_C4032 ,C642_=_C4040 ,C642_=_C4055 ,C642_=_C4056 ,\nC642_=_C4057 ,C658_=_C662 ,C658_=_C1353 ,C658_=_C1399 ,C658_=_C1982 ,C658_=_C2194 ,\nC658_=_C2195 ,C658_=_C2196 ,C658_=_C2197 ,C658_=_C2199 ,C658_=_C2200 ,C658_=_C2201 ,\nC658_=_C2202 ,C658_=_C2203 ,C658_=_C2204 ,C658_=_C2205 ,C658_=_C2206 ,C658_=_C2207 ,\nC658_=_C2209 ,C658_=_C2210 ,C658_=_C2212 ,C658_=_C2213 ,C658_=_C2214 ,C658_=_C2215 ,\nC658_=_C2216 ,C658_=_C2217 ,C662_=_C682 ,C662_=_C1359 ,C662_=_C1405 ,C662_=_C2180 ,\nC662_=_C2222 ,C662_=_C2403 ,C662_=_C2539 ,C662_=_C2675 ,C662_=_C2743 ,C662_=_C2809 ,\nC662_=_C2938 ,C662_=_C2939 ,C662_=_C2940 ,C662_=_C2941 ,C662_=_C2942 ,C662_=_C2943 ,\nC662_=_C2944 ,C662_=_C2946 ,C662_=_C2947 ,C662_=_C2949 ,C662_=_C2950 ,C682_=_C697 ,\nC682_=_C1359 ,C682_=_C1405 ,C682_=_C2180 ,C682_=_C2222 ,C682_=_C2403 ,C682_=_C2539 ,\nC682_=_C2675 ,C682_=_C2743 ,C682_=_C2809 ,C682_=_C2938 ,C682_=_C2939 ,C682_=_C2940 ,\nC682_=_C2941 ,C682_=_C2942 ,C682_=_C2943 ,C682_=_C2944 ,C682_=_C2946 ,C682_=_C2947 ,\nC682_=_C2949 ,C682_=_C2950 ,C697_=_C889 ,C697_=_C913 ,C697_=_C2002 ,C697_=_C2190 ,\nC697_=_C2273 ,C697_=_C2375 ,C697_=_C2550 ,C697_=_C2688 ,C697_=_C3052 ,C697_=_C3277 ,\nC697_=_C3296 ,C697_=_C3328 ,C697_=_C3618 ,C697_=_C3689 ,C697_=_C3699 ,C697_=_C3843 ,\nC697_=_C4032 ,C697_=_C4040 ,C697_=_C4055 ,C697_=_C4056 ,C697_=_C4057 ,C889_=_C913 ,\nC889_=_C2002 ,C889_=_C2190 ,C889_=_C2273 ,C889_=_C2375 ,C889_=_C2550 ,C889_=_C2688 ,\nC889_=_C3052 ,C889_=_C3277 ,C889_=_C3296 ,C889_=_C3328 ,C889_=_C3618 ,C889_=_C3689 ,\nC889_=_C3699 ,C889_=_C3843 ,C889_=_C4032 ,C889_=_C4040 ,C889_=_C4055 ,C889_=_C4056 ,\nC889_=_C4057 ,C913_=_C2002 ,C913_=_C2190 ,C913_=_C2273 ,C913_=_C2375 ,C913_=_C2550 ,\nC913_=_C2688 ,C913_=_C3052 ,C913_=_C3277 ,C913_=_C3296 ,C913_=_C3328 ,C913_=_C3618 ,\nC913_=_C3689 ,C913_=_C3699 ,C913_=_C3843 ,C913_=_C4032 ,C913_=_C4040 ,C913_=_C4055 ,\nC913_=_C4056 ,C913_=_C4057 ,C1156_=_C1277 ,C1156_=_C1490 ,C1156_=_C1997 ,C1156_=_C2188 ,\nC1156_=_C2232 ,C1156_=_C2270 ,C1156_=_C2417 ,C1156_=_C2512 ,C1156_=_C2994 ,C1156_=_C3050 ,\nC1156_=_C3294 ,C1156_=_C3323 ,C1156_=_C3430 ,C1156_=_C3474 ,C1156_=_C3654 ,C1156_=_C3687 ,\nC1156_=_C3696 ,C1156_=_C3736 ,C1156_=_C3801 ,C1156_=_C3988 ,C1156_=_C3989 ,C1156_=_C3991 ,\nC1156_=_C3992 ,C1277_=_C1490 ,C1277_=_C1997 ,C1277_=_C2188 ,C1277_=_C2232 ,C1277_=_C2270 ,\nC1277_=_C2417 ,C1277_=_C2512 ,C1277_=_C2994 ,C1277_=_C3050 ,C1277_=_C3294 ,C1277_=_C3323 ,\nC1277_=_C3430 ,C1277_=_C3474 ,C1277_=_C3654 ,C1277_=_C3687 ,C1277_=_C3696 ,C1277_=_C3736 ,\nC1277_=_C3801 ,C1277_=_C3988 ,C1277_=_C3989 ,C1277_=_C3991 ,C1277_=_C3992 ,C1353_=_C1359 ,\nC1353_=_C1399 ,C1353_=_C1982 ,C1353_=_C2194 ,C1353_=_C2195 ,C1353_=_C2196 ,C1353_=_C2197 ,\nC1353_=_C2199 ,C1353_=_C2200 ,C1353_=_C2201 ,C1353_=_C2202 ,C1353_=_C2203 ,C1353_=_C2204 ,\nC1353_=_C2205 ,C1353_=_C2206 ,C1353_=_C2207 ,C1353_=_C2209 ,C1353_=_C2210 ,C1353_=_C2212 ,\nC1353_=_C2213 ,C1353_=_C2214 ,C1353_=_C2215 ,C1353_=_C2216 ,C1353_=_C2217 ,C1359_=_C1405 ,\nC1359_=_C2180 ,C1359_=_C2222 ,C1359_=_C2403 ,C1359_=_C2539 ,C1359_=_C2675 ,C1359_=_C2743 ,\nC1359_=_C2809 ,C1359_=_C2938 ,C1359_=_C2939 ,C1359_=_C2940</w:t>
      </w:r>
    </w:p>
    <w:p>
      <w:pPr>
        <w:pStyle w:val="PreformattedText"/>
        <w:bidi w:val="0"/>
        <w:spacing w:before="0" w:after="0"/>
        <w:jc w:val="left"/>
        <w:rPr/>
      </w:pPr>
      <w:r>
        <w:rPr/>
        <w:t xml:space="preserve"> </w:t>
      </w:r>
      <w:r>
        <w:rPr/>
        <w:t>,C1359_=_C2941 ,C1359_=_C2942 ,\nC1359_=_C2943 ,C1359_=_C2944 ,C1359_=_C2946 ,C1359_=_C2947 ,C1359_=_C2949 ,C1359_=_C2950 ,\nC1399_=_C1405 ,C1399_=_C1982 ,C1399_=_C2194 ,C1399_=_C2195 ,C1399_=_C2196 ,C1399_=_C2197 ,\nC1399_=_C2199 ,C1399_=_C2200 ,C1399_=_C2201 ,C1399_=_C2202 ,C1399_=_C2203 ,C1399_=_C2204 ,\nC1399_=_C2205 ,C1399_=_C2206 ,C1399_=_C2207 ,C1399_=_C2209 ,C1399_=_C2210 ,C1399_=_C2212 ,\nC1399_=_C2213 ,C1399_=_C2214 ,C1399_=_C2215 ,C1399_=_C2216 ,C1399_=_C2217 ,C1405_=_C2180 ,\nC1405_=_C2222 ,C1405_=_C2403 ,C1405_=_C2539 ,C1405_=_C2675 ,C1405_=_C2743 ,C1405_=_C2809 ,\nC1405_=_C2938 ,C1405_=_C2939 ,C1405_=_C2940 ,C1405_=_C2941 ,C1405_=_C2942 ,C1405_=_C2943 ,\nC1405_=_C2944 ,C1405_=_C2946 ,C1405_=_C2947 ,C1405_=_C2949 ,C1405_=_C2950 ,C1490_=_C1997 ,\nC1490_=_C2188 ,C1490_=_C2232 ,C1490_=_C2270 ,C1490_=_C2417 ,C1490_=_C2512 ,C1490_=_C2994 ,\nC1490_=_C3050 ,C1490_=_C3294 ,C1490_=_C3323 ,C1490_=_C3430 ,C1490_=_C3474 ,C1490_=_C3654 ,\nC1490_=_C3687 ,C1490_=_C3696 ,C1490_=_C3736 ,C1490_=_C3801 ,C1490_=_C3988 ,C1490_=_C3989 ,\nC1490_=_C3991 ,C1490_=_C3992 ,C1982_=_C1997 ,C1982_=_C2002 ,C1982_=_C2194 ,C1982_=_C2195 ,\nC1982_=_C2196 ,C1982_=_C2197 ,C1982_=_C2199 ,C1982_=_C2200 ,C1982_=_C2201 ,C1982_=_C2202 ,\nC1982_=_C2203 ,C1982_=_C2204 ,C1982_=_C2205 ,C1982_=_C2206 ,C1982_=_C2207 ,C1982_=_C2209 ,\nC1982_=_C2210 ,C1982_=_C2212 ,C1982_=_C2213 ,C1982_=_C2214 ,C1982_=_C2215 ,C1982_=_C2216 ,\nC1982_=_C2217 ,C1997_=_C2002 ,C1997_=_C2188 ,C1997_=_C2232 ,C1997_=_C2270 ,C1997_=_C2417 ,\nC1997_=_C2512 ,C1997_=_C2994 ,C1997_=_C3050 ,C1997_=_C3294 ,C1997_=_C3323 ,C1997_=_C3430 ,\nC1997_=_C3474 ,C1997_=_C3654 ,C1997_=_C3687 ,C1997_=_C3696 ,C1997_=_C3736 ,C1997_=_C3801 ,\nC1997_=_C3988 ,C1997_=_C3989 ,C1997_=_C3991 ,C1997_=_C3992 ,C2002_=_C2190 ,C2002_=_C2273 ,\nC2002_=_C2375 ,C2002_=_C2550 ,C2002_=_C2688 ,C2002_=_C3052 ,C2002_=_C3277 ,C2002_=_C3296 ,\nC2002_=_C3328 ,C2002_=_C3618 ,C2002_=_C3689 ,C2002_=_C3699 ,C2002_=_C3843 ,C2002_=_C4032 ,\nC2002_=_C4040 ,C2002_=_C4055 ,C2002_=_C4056 ,C2002_=_C4057 ,C2180_=_C2188 ,C2180_=_C2190 ,\nC2180_=_C2222 ,C2180_=_C2403 ,C2180_=_C2539 ,C2180_=_C2675 ,C2180_=_C2743 ,C2180_=_C2809 ,\nC2180_=_C2938 ,C2180_=_C2939 ,C2180_=_C2940 ,C2180_=_C2941 ,C2180_=_C2942 ,C2180_=_C2943 ,\nC2180_=_C2944 ,C2180_=_C2946 ,C2180_=_C2947 ,C2180_=_C2949 ,C2180_=_C2950 ,C2188_=_C2190 ,\nC2188_=_C2232 ,C2188_=_C2270 ,C2188_=_C2417 ,C2188_=_C2512 ,C2188_=_C2994 ,C2188_=_C3050 ,\nC2188_=_C3294 ,C2188_=_C3323 ,C2188_=_C3430 ,C2188_=_C3474 ,C2188_=_C3654 ,C2188_=_C3687 ,\nC2188_=_C3696 ,C2188_=_C3736 ,C2188_=_C3801 ,C2188_=_C3988 ,C2188_=_C3989 ,C2188_=_C3991 ,\nC2188_=_C3992 ,C2190_=_C2273 ,C2190_=_C2375 ,C2190_=_C2550 ,C2190_=_C2688 ,C2190_=_C3052 ,\nC2190_=_C3277 ,C2190_=_C3296 ,C2190_=_C3328 ,C2190_=_C3618 ,C2190_=_C3689 ,C2190_=_C3699 ,\nC2190_=_C3843 ,C2190_=_C4032 ,C2190_=_C4040 ,C2190_=_C4055 ,C2190_=_C4056 ,C2190_=_C4057 ,\nC2194_=_C2195 ,C2194_=_C2196 ,C2194_=_C2197 ,C2194_=_C2199 ,C2194_=_C2200 ,C2194_=_C2201 ,\nC2194_=_C2202 ,C2194_=_C2203 ,C2194_=_C2204 ,C2194_=_C2205 ,C2194_=_C2206 ,C2194_=_C2207 ,\nC2194_=_C2209 ,C2194_=_C2210 ,C2194_=_C2212 ,C2194_=_C2213 ,C2194_=_C2214 ,C2194_=_C2215 ,\nC2194_=_C2216 ,C2194_=_C2217 ,C2194_=_C2270 ,C2194_=_C2273 ,C2195_=_C2196 ,C2195_=_C2197 ,\nC2195_=_C2199 ,C2195_=_C2200 ,C2195_=_C2201 ,C2195_=_C2202 ,C2195_=_C2203 ,C2195_=_C2204 ,\nC2195_=_C2205 ,C2195_=_C2206 ,C2195_=_C2207 ,C2195_=_C2209 ,C2195_=_C2210 ,C2195_=_C2212 ,\nC2195_=_C2213 ,C2195_=_C2214 ,C2195_=_C2215 ,C2195_=_C2216 ,C2195_=_C2217 ,C2195_=_C2743 ,\nC2196_=_C2197 ,C2196_=_C2199 ,C2196_=_C2200 ,C2196_=_C2201 ,C2196_=_C2202 ,C2196_=_C2203 ,\nC2196_=_C2204 ,C2196_=_C2205 ,C2196_=_C2206 ,C2196_=_C2207 ,C2196_=_C2209 ,C2196_=_C2210 ,\nC2196_=_C2212 ,C2196_=_C2213 ,C2196_=_C2214 ,C2196_=_C2215 ,C2196_=_C2216 ,C2196_=_C2217 ,\nC2196_=_C2809 ,C2197_=_C2199 ,C2197_=_C2200 ,C2197_=_C2201 ,C2197_=_C2202 ,C2197_=_C2203 ,\nC2197_=_C2204 ,C2197_=_C2205 ,C2197_=_C2206 ,C2197_=_C2207 ,C2197_=_C2209 ,C2197_=_C2210 ,\nC2197_=_C2212 ,C2197_=_C2213 ,C2197_=_C2214 ,C2197_=_C2215 ,C2197_=_C2216 ,C2197_=_C2217 ,\nC2199_=_C2200 ,C2199_=_C2201 ,C2199_=_C2202 ,C2199_=_C2203 ,C2199_=_C2204 ,C2199_=_C2205 ,\nC2199_=_C2206 ,C2199_=_C2207 ,C2199_=_C2209 ,C2199_=_C2210 ,C2199_=_C2212 ,C2199_=_C2213 ,\nC2199_=_C2214 ,C2199_=_C2215 ,C2199_=_C2216 ,C2199_=_C2217 ,C2199_=_C3050 ,C2199_=_C3052 ,\nC2200_=_C2201 ,C2200_=_C2202 ,C2200_=_C2203 ,C2200_=_C2204 ,C2200_=_C2205 ,C2200_=_C2206 ,\nC2200_=_C2207 ,C2200_=_C2209 ,C2200_=_C2210 ,C2200_=_C2212 ,C2200_=_C2213 ,C2200_=_C2214 ,\nC2200_=_C2215 ,C2200_=_C2216 ,C2200_=_C2217 ,C2201_=_C2202 ,C2201_=_C2203 ,C2201_=_C2204 ,\nC2201_=_C2205 ,C2201_=_C2206 ,C2201_=_C2207 ,C2201_=_C2209 ,C2201_=_C2210 ,C2201_=_C2212 ,\nC2201_=_C2213 ,C2201_=_C2214 ,C2201_=_C2215 ,C2201_=_C2216 ,C2201_=_C2217 ,C2202_=_C2203 ,\nC2202_=_C2204 ,C2202_=_C2205 ,C2202_=_C2206 ,C2202_=_C2207 ,C2202_=_C2209 ,C2202_=_C2210 ,\nC2202_=_C2212 ,C2202_=_C2213 ,C2202_=_C2214 ,C2202_=_C2215 ,C2202_=_C2216 ,C2202_=_C2217 ,\nC2202_=_C3294 ,C2202_=_C3296 ,C2203_=_C2204 ,C2203_=_C2205 ,C2203_=_C2206 ,C2203_=_C2207 ,\nC2203_=_C2209 ,C2203_=_C2210 ,C2203_=_C2212 ,C2203_=_C2213 ,C2203_=_C2214 ,C2203_=_C2215 ,\nC2203_=_C2216 ,C2203_=_C2217 ,C2203_=_C3323 ,C2203_=_C3328 ,C2204_=_C2205 ,C2204_=_C2206 ,\nC2204_=_C2207 ,C2204_=_C2209 ,C2204_=_C2210 ,C2204_=_C2212 ,C2204_=_C2213 ,C2204_=_C2214 ,\nC2204_=_C2215 ,C2204_=_C2216 ,C2204_=_C2217 ,C2204_=_C3687 ,C2204_=_C3689 ,C2205_=_C2206 ,\nC2205_=_C2207 ,C2205_=_C2209 ,C2205_=_C2210 ,C2205_=_C2212 ,C2205_=_C2213 ,C2205_=_C2214 ,\nC2205_=_C2215 ,C2205_=_C2216 ,C2205_=_C2217 ,C2205_=_C2942 ,C2205_=_C3736 ,C2206_=_C2207 ,\nC2206_=_C2209 ,C2206_=_C2210 ,C2206_=_C2212 ,C2206_=_C2213 ,C2206_=_C2214 ,C2206_=_C2215 ,\nC2206_=_C2216 ,C2206_=_C2217 ,C2207_=_C2209 ,C2207_=_C2210 ,C2207_=_C2212 ,C2207_=_C2213 ,\nC2207_=_C2214 ,C2207_=_C2215 ,C2207_=_C2216 ,C2207_=_C2217 ,C2207_=_C2944 ,C2209_=_C2210 ,\nC2209_=_C2212 ,C2209_=_C2213 ,C2209_=_C2214 ,C2209_=_C2215 ,C2209_=_C2216 ,C2209_=_C2217 ,\nC2210_=_C2212 ,C2210_=_C2213 ,C2210_=_C2214 ,C2210_=_C2215 ,C2210_=_C2216 ,C2210_=_C2217 ,\nC2210_=_C2946 ,C2210_=_C3988 ,C2210_=_C4032 ,C2212_=_C2213 ,C2212_=_C2214 ,C2212_=_C2215 ,\nC2212_=_C2216 ,C2212_=_C2217 ,C2212_=_C2949 ,C2213_=_C2214 ,C2213_=_C2215 ,C2213_=_C2216 ,\nC2213_=_C2217 ,C2213_=_C3991 ,C2213_=_C4055 ,C2214_=_C2215 ,C2214_=_C2216 ,C2214_=_C2217 ,\nC2214_=_C2950 ,C2214_=_C4056 ,C2215_=_C2216 ,C2215_=_C2217 ,C2216_=_C2217 ,C2222_=_C2232 ,\nC2222_=_C2403 ,C2222_=_C2539 ,C2222_=_C2675 ,C2222_=_C2743 ,C2222_=_C2809 ,C2222_=_C2938 ,\nC2222_=_C2939 ,C2222_=_C2940 ,C2222_=_C2941 ,C2222_=_C2942 ,C2222_=_C2943 ,C2222_=_C2944 ,\nC2222_=_C2946 ,C2222_=_C2947 ,C2222_=_C2949 ,C2222_=_C2950 ,C2232_=_C2270 ,C2232_=_C2417 ,\nC2232_=_C2512 ,C2232_=_C2994 ,C2232_=_C3050 ,C2232_=_C3294 ,C2232_=_C3323 ,C2232_=_C3430 ,\nC2232_=_C3474 ,C2232_=_C3654 ,C2232_=_C3687 ,C2232_=_C3696 ,C2232_=_C3736 ,C2232_=_C3801 ,\nC2232_=_C3988 ,C2232_=_C3989 ,C2232_=_C3991 ,C2232_=_C3992 ,C2270_=_C2273 ,C2270_=_C2417 ,\nC2270_=_C2512 ,C2270_=_C2994 ,C2270_=_C3050 ,C2270_=_C3294 ,C2270_=_C3323 ,C2270_=_C3430 ,\nC2270_=_C3474 ,C2270_=_C3654 ,C2270_=_C3687 ,C2270_=_C3696 ,C2270_=_C3736 ,C2270_=_C3801 ,\nC2270_=_C3988 ,C2270_=_C3989 ,C2270_=_C3991 ,C2270_=_C3992 ,C2273_=_C2375 ,C2273_=_C2550 ,\nC2273_=_C2688 ,C2273_=_C3052 ,C2273_=_C3277 ,C2273_=_C3296 ,C2273_=_C3328 ,C2273_=_C3618 ,\nC2273_=_C3689 ,C2273_=_C3699 ,C2273_=_C3843 ,C2273_=_C4032 ,C2273_=_C4040 ,C2273_=_C4055 ,\nC2273_=_C4056 ,C2273_=_C4057 ,C2375_=_C2550 ,C2375_=_C2688 ,C2375_=_C3052 ,C2375_=_C3277 ,\nC2375_=_C3296 ,C2375_=_C3328 ,C2375_=_C3618 ,C2375_=_C3689 ,C2375_=_C3699 ,C2375_=_C3843 ,\nC2375_=_C4032 ,C2375_=_C4040 ,C2375_=_C4055 ,C2375_=_C4056 ,C2375_=_C4057 ,C2403_=_C2417 ,\nC2403_=_C2539 ,C2403_=_C2675 ,C2403_=_C2743 ,C2403_=_C2809 ,C2403_=_C2938 ,C2403_=_C2939 ,\nC2403_=_C2940 ,C2403_=_C2941 ,C2403_=_C2942 ,C2403_=_C2943 ,C2403_=_C2944 ,C2403_=_C2946 ,\nC2403_=_C2947 ,C2403_=_C2949 ,C2403_=_C2950 ,C2417_=_C2512 ,C2417_=_C2994 ,C2417_=_C3050 ,\nC2417_=_C3294 ,C2417_=_C3323 ,C2417_=_C3430 ,C2417_=_C3474 ,C2417_=_C3654 ,C2417_=_C3687 ,\nC2417_=_C3696 ,C2417_=_C3736 ,C2417_=_C3801 ,C2417_=_C3988 ,C2417_=_C3989 ,C2417_=_C3991 ,\nC2417_=_C3992 ,C2512_=_C2994 ,C2512_=_C3050 ,C2512_=_C3294 ,C2512_=_C3323 ,C2512_=_C3430 ,\nC2512_=_C3474 ,C2512_=_C3654 ,C2512_=_C3687 ,C2512_=_C3696 ,C2512_=_C3736 ,C2512_=_C3801 ,\nC2512_=_C3988 ,C2512_=_C3989 ,C2512_=_C3991 ,C2512_=_C3992 ,C2539_=_C2550 ,C2539_=_C2675 ,\nC2539_=_C2743 ,C2539_=_C2809 ,C2539_=_C2938 ,C2539_=_C2939 ,C2539_=_C2940 ,C2539_=_C2941 ,\nC2539_=_C2942 ,C2539_=_C2943 ,C2539_=_C2944 ,C2539_=_C2946 ,C2539_=_C2947 ,C2539_=_C2949 ,\nC2539_=_C2950 ,C2550_=_C2688 ,C2550_=_C3052 ,C2550_=_C3277 ,C2550_=_C3296 ,C2550_=_C3328 ,\nC2550_=_C3618 ,C2550_=_C3689 ,C2550_=_C3699 ,C2550_=_C3843 ,C2550_=_C4032 ,C2550_=_C4040 ,\nC2550_=_C4055 ,C2550_=_C4056 ,C2550_=_C4057 ,C2675_=_C2688 ,C2675_=_C2743 ,C2675_=_C2809 ,\nC2675_=_C2938 ,C2675_=_C2939 ,C2675_=_C2940 ,C2675_=_C2941 ,C2675_=_C2942 ,C2675_=_C2943 ,\nC2675_=_C2944 ,C2675_=_C2946 ,C2675_=_C2947 ,C2675_=_C2949 ,C2675_=_C2950 ,C2688_=_C3052 ,\nC2688_=_C3277 ,C2688_=_C3296 ,C2688_=_C3328 ,C2688_=_C3618 ,C2688_=_C3689 ,C2688_=_C3699 ,\nC2688_=_C3843 ,C2688_=_C4032 ,C2688_=_C4040 ,C2688_=_C4055 ,C2688_=_C4056 ,C2688_=_C4057 ,\nC2743_=_C2809 ,C2743_=_C2938 ,C2743_=_C2939 ,C2743_=_C2940 ,C2743_=_C2941 ,C2743_=_C2942 ,\nC2743_=_C2943 ,C2743_=_C2944 ,C2743_=_C2946 ,C2743_=_C2947 ,C2743_=_C2949 ,C2743_=_C2950 ,\nC2809_=_C2938 ,C2809_=_C2939 ,C2809_=_C2940 ,C2809_=_C2941 ,C2809_=_C2942 ,C2809_=_C2943 ,\nC2809_=_C2944 ,C2809_=_C2946 ,C2809_=_C2947 ,C2809_=_C2949 ,C2809_=_C2950 ,C2938_=_C2939 ,\nC2938_=_C2940 ,C2938_=_C2941 ,C2938_=_C2942 ,C2938_=_C2943 ,C2938_=_C2944 ,C2938_=_C2946 ,\nC2938_=_C2947 ,C2938_=_C2949 ,C2938_=_C2950 ,C2938_=_C3277 ,C2939_=_C2940 ,C2939_=_C2941 ,\nC2939_=_C2942 ,C2939_=_C2943</w:t>
      </w:r>
    </w:p>
    <w:p>
      <w:pPr>
        <w:pStyle w:val="PreformattedText"/>
        <w:bidi w:val="0"/>
        <w:spacing w:before="0" w:after="0"/>
        <w:jc w:val="left"/>
        <w:rPr/>
      </w:pPr>
      <w:r>
        <w:rPr/>
        <w:t xml:space="preserve"> </w:t>
      </w:r>
      <w:r>
        <w:rPr/>
        <w:t>,C2939_=_C2944 ,C2939_=_C2946 ,C2939_=_C2947 ,C2939_=_C2949 ,\nC2939_=_C2950 ,C2939_=_C3430 ,C2940_=_C2941 ,C2940_=_C2942 ,C2940_=_C2943 ,C2940_=_C2944 ,\nC2940_=_C2946 ,C2940_=_C2947 ,C2940_=_C2949 ,C2940_=_C2950 ,C2940_=_C3474 ,C2941_=_C2942 ,\nC2941_=_C2943 ,C2941_=_C2944 ,C2941_=_C2946 ,C2941_=_C2947 ,C2941_=_C2949 ,C2941_=_C2950 ,\nC2941_=_C3654 ,C2942_=_C2943 ,C2942_=_C2944 ,C2942_=_C2946 ,C2942_=_C2947 ,C2942_=_C2949 ,\nC2942_=_C2950 ,C2942_=_C3736 ,C2943_=_C2944 ,C2943_=_C2946 ,C2943_=_C2947 ,C2943_=_C2949 ,\nC2943_=_C2950 ,C2943_=_C3843 ,C2944_=_C2946 ,C2944_=_C2947 ,C2944_=_C2949 ,C2944_=_C2950 ,\nC2946_=_C2947 ,C2946_=_C2949 ,C2946_=_C2950 ,C2946_=_C3988 ,C2946_=_C4032 ,C2947_=_C2949 ,\nC2947_=_C2950 ,C2947_=_C3989 ,C2949_=_C2950 ,C2950_=_C4056 ,C2994_=_C3050 ,C2994_=_C3294 ,\nC2994_=_C3323 ,C2994_=_C3430 ,C2994_=_C3474 ,C2994_=_C3654 ,C2994_=_C3687 ,C2994_=_C3696 ,\nC2994_=_C3736 ,C2994_=_C3801 ,C2994_=_C3988 ,C2994_=_C3989 ,C2994_=_C3991 ,C2994_=_C3992 ,\nC3050_=_C3052 ,C3050_=_C3294 ,C3050_=_C3323 ,C3050_=_C3430 ,C3050_=_C3474 ,C3050_=_C3654 ,\nC3050_=_C3687 ,C3050_=_C3696 ,C3050_=_C3736 ,C3050_=_C3801 ,C3050_=_C3988 ,C3050_=_C3989 ,\nC3050_=_C3991 ,C3050_=_C3992 ,C3052_=_C3277 ,C3052_=_C3296 ,C3052_=_C3328 ,C3052_=_C3618 ,\nC3052_=_C3689 ,C3052_=_C3699 ,C3052_=_C3843 ,C3052_=_C4032 ,C3052_=_C4040 ,C3052_=_C4055 ,\nC3052_=_C4056 ,C3052_=_C4057 ,C3277_=_C3296 ,C3277_=_C3328 ,C3277_=_C3618 ,C3277_=_C3689 ,\nC3277_=_C3699 ,C3277_=_C3843 ,C3277_=_C4032 ,C3277_=_C4040 ,C3277_=_C4055 ,C3277_=_C4056 ,\nC3277_=_C4057 ,C3294_=_C3296 ,C3294_=_C3323 ,C3294_=_C3430 ,C3294_=_C3474 ,C3294_=_C3654 ,\nC3294_=_C3687 ,C3294_=_C3696 ,C3294_=_C3736 ,C3294_=_C3801 ,C3294_=_C3988 ,C3294_=_C3989 ,\nC3294_=_C3991 ,C3294_=_C3992 ,C3296_=_C3328 ,C3296_=_C3618 ,C3296_=_C3689 ,C3296_=_C3699 ,\nC3296_=_C3843 ,C3296_=_C4032 ,C3296_=_C4040 ,C3296_=_C4055 ,C3296_=_C4056 ,C3296_=_C4057 ,\nC3323_=_C3328 ,C3323_=_C3430 ,C3323_=_C3474 ,C3323_=_C3654 ,C3323_=_C3687 ,C3323_=_C3696 ,\nC3323_=_C3736 ,C3323_=_C3801 ,C3323_=_C3988 ,C3323_=_C3989 ,C3323_=_C3991 ,C3323_=_C3992 ,\nC3328_=_C3618 ,C3328_=_C3689 ,C3328_=_C3699 ,C3328_=_C3843 ,C3328_=_C4032 ,C3328_=_C4040 ,\nC3328_=_C4055 ,C3328_=_C4056 ,C3328_=_C4057 ,C3430_=_C3474 ,C3430_=_C3654 ,C3430_=_C3687 ,\nC3430_=_C3696 ,C3430_=_C3736 ,C3430_=_C3801 ,C3430_=_C3988 ,C3430_=_C3989 ,C3430_=_C3991 ,\nC3430_=_C3992 ,C3474_=_C3654 ,C3474_=_C3687 ,C3474_=_C3696 ,C3474_=_C3736 ,C3474_=_C3801 ,\nC3474_=_C3988 ,C3474_=_C3989 ,C3474_=_C3991 ,C3474_=_C3992 ,C3618_=_C3689 ,C3618_=_C3699 ,\nC3618_=_C3843 ,C3618_=_C4032 ,C3618_=_C4040 ,C3618_=_C4055 ,C3618_=_C4056 ,C3618_=_C4057 ,\nC3654_=_C3687 ,C3654_=_C3696 ,C3654_=_C3736 ,C3654_=_C3801 ,C3654_=_C3988 ,C3654_=_C3989 ,\nC3654_=_C3991 ,C3654_=_C3992 ,C3687_=_C3689 ,C3687_=_C3696 ,C3687_=_C3736 ,C3687_=_C3801 ,\nC3687_=_C3988 ,C3687_=_C3989 ,C3687_=_C3991 ,C3687_=_C3992 ,C3689_=_C3699 ,C3689_=_C3843 ,\nC3689_=_C4032 ,C3689_=_C4040 ,C3689_=_C4055 ,C3689_=_C4056 ,C3689_=_C4057 ,C3696_=_C3699 ,\nC3696_=_C3736 ,C3696_=_C3801 ,C3696_=_C3988 ,C3696_=_C3989 ,C3696_=_C3991 ,C3696_=_C3992 ,\nC3699_=_C3843 ,C3699_=_C4032 ,C3699_=_C4040 ,C3699_=_C4055 ,C3699_=_C4056 ,C3699_=_C4057 ,\nC3736_=_C3801 ,C3736_=_C3988 ,C3736_=_C3989 ,C3736_=_C3991 ,C3736_=_C3992 ,C3801_=_C3988 ,\nC3801_=_C3989 ,C3801_=_C3991 ,C3801_=_C3992 ,C3843_=_C4032 ,C3843_=_C4040 ,C3843_=_C4055 ,\nC3843_=_C4056 ,C3843_=_C4057 ,C3988_=_C3989 ,C3988_=_C3991 ,C3988_=_C3992 ,C3988_=_C4032 ,\nC3989_=_C3991 ,C3989_=_C3992 ,C3991_=_C3992 ,C3991_=_C4055 ,C4032_=_C4040 ,C4032_=_C4055 ,\nC4032_=_C4056 ,C4032_=_C4057 ,C4040_=_C4055 ,C4040_=_C4056 ,C4040_=_C4057 ,C4055_=_C4056 ,\nC4055_=_C4057 ,C4056_=_C4057 ,"];207[shape=box, label="id:207 level: 6\n103: C46 C154 C174 C192 C263 \nC324 C508 C619 C684 C694 C695 \nC835 C910 C1051 C1250 C1253 C1300 \nC1406 C1409 C1414 C1465 C1575 C1676 \nC1684 C1849 C1985 C1996 C1998 C2018 \nC2082 C2147 C2200 C2206 C2209 C2418 \nC2533 C2567 C2627 C2770 C2875 C2920 \nC2926 C2930 C3019 C3072 C3104 C3105 \nC3106 C3107 C3108 C3109 C3110 C3111 \nC3113 C3114 C3115 C3116 C3117 C3118 \nC3119 C3120 C3136 C3203 C3226 C3228 \nC3285 C3321 C3373 C3375 C3411 C3496 \nC3503 C3525 C3581 C3591 C3592 C3611 \nC3734 C3737 C3820 C3822 C3823 C3824 \nC3825 C3826 C3827 C3914 C3948 C3949 \nC3957 C3958 C3959 C3960 C3961 C3962 \nC3963 C3968 C3996 C3997 C3998 C3999 \nC4000 C4001 \n1400: C46_=_C154( C46 C154 ) C46_=_C174( C46 C174 ) C46_=_C192( C46 C192 ) C46_=_C263( C46 C263 ) C46_=_C324( C46 C324 ) \nC46_=_C835( C46 C835 ) C46_=_C910( C46 C910 ) C46_=_C1250( C46 C1250 ) C46_=_C1409( C46 C1409 ) C46_=_C2018( C46 C2018 ) C46_=_C2082( C46 C2082 ) \nC46_=_C2206( C46 C2206 ) C46_=_C2926( C46 C2926 ) C46_=_C3110( C46 C3110 ) C46_=_C3203( C46 C3203 ) C46_=_C3226( C46 C3226 ) C46_=_C3411( C46 C3411 ) \nC46_=_C3503( C46 C3503 ) C46_=_C3734( C46 C3734 ) C46_=_C3820( C46 C3820 ) C46_=_C3822( C46 C3822 ) C46_=_C3823( C46 C3823 ) C46_=_C3824( C46 C3824 ) \nC46_=_C3825( C46 C3825 ) C46_=_C3826( C46 C3826 ) C46_=_C3827( C46 C3827 ) C154_=_C174( C154 C174 ) C154_=_C192( C154 C192 ) C154_=_C263( C154 C263 ) \nC154_=_C324( C154 C324 ) C154_=_C835( C154 C835 ) C154_=_C910( C154 C910 ) C154_=_C1250( C154 C1250 ) C154_=_C1409( C154 C1409 ) C154_=_C2018( C154 C2018 ) \nC154_=_C2082( C154 C2082 ) C154_=_C2206( C154 C2206 ) C154_=_C2926( C154 C2926 ) C154_=_C3110( C154 C3110 ) C154_=_C3203( C154 C3203 ) C154_=_C3226( C154 C3226 ) \nC154_=_C3411( C154 C3411 ) C154_=_C3503( C154 C3503 ) C154_=_C3734( C154 C3734 ) C154_=_C3820( C154 C3820 ) C154_=_C3822( C154 C3822 ) C154_=_C3823( C154 C3823 ) \nC154_=_C3824( C154 C3824 ) C154_=_C3825( C154 C3825 ) C154_=_C3826( C154 C3826 ) C154_=_C3827( C154 C3827 ) C174_=_C192( C174 C192 ) C174_=_C263( C174 C263 ) \nC174_=_C324( C174 C324 ) C174_=_C835( C174 C835 ) C174_=_C910( C174 C910 ) C174_=_C1250( C174 C1250 ) C174_=_C1409( C174 C1409 ) C174_=_C2018( C174 C2018 ) \nC174_=_C2082( C174 C2082 ) C174_=_C2206( C174 C2206 ) C174_=_C2926( C174 C2926 ) C174_=_C3110( C174 C3110 ) C174_=_C3203( C174 C3203 ) C174_=_C3226( C174 C3226 ) \nC174_=_C3411( C174 C3411 ) C174_=_C3503( C174 C3503 ) C174_=_C3734( C174 C3734 ) C174_=_C3820( C174 C3820 ) C174_=_C3822( C174 C3822 ) C174_=_C3823( C174 C3823 ) \nC174_=_C3824( C174 C3824 ) C174_=_C3825( C174 C3825 ) C174_=_C3826( C174 C3826 ) C174_=_C3827( C174 C3827 ) C192_=_C263( C192 C263 ) C192_=_C324( C192 C324 ) \nC192_=_C835( C192 C835 ) C192_=_C910( C192 C910 ) C192_=_C1250( C192 C1250 ) C192_=_C1409( C192 C1409 ) C192_=_C2018( C192 C2018 ) C192_=_C2082( C192 C2082 ) \nC192_=_C2206( C192 C2206 ) C192_=_C2926( C192 C2926 ) C192_=_C3110( C192 C3110 ) C192_=_C3203( C192 C3203 ) C192_=_C3226( C192 C3226 ) C192_=_C3411( C192 C3411 ) \nC192_=_C3503( C192 C3503 ) C192_=_C3734( C192 C3734 ) C192_=_C3820( C192 C3820 ) C192_=_C3822( C192 C3822 ) C192_=_C3823( C192 C3823 ) C192_=_C3824( C192 C3824 ) \nC192_=_C3825( C192 C3825 ) C192_=_C3826( C192 C3826 ) C192_=_C3827( C192 C3827 ) C263_=_C324( C263 C324 ) C263_=_C835( C263 C835 ) C263_=_C910( C263 C910 ) \nC263_=_C1250( C263 C1250 ) C263_=_C1409( C263 C1409 ) C263_=_C2018( C263 C2018 ) C263_=_C2082( C263 C2082 ) C263_=_C2206( C263 C2206 ) C263_=_C2926( C263 C2926 ) \nC263_=_C3110( C263 C3110 ) C263_=_C3203( C263 C3203 ) C263_=_C3226( C263 C3226 ) C263_=_C3411( C263 C3411 ) C263_=_C3503( C263 C3503 ) C263_=_C3734( C263 C3734 ) \nC263_=_C3820( C263 C3820 ) C263_=_C3822( C263 C3822 ) C263_=_C3823( C263 C3823 ) C263_=_C3824( C263 C3824 ) C263_=_C3825( C263 C3825 ) C263_=_C3826( C263 C3826 ) \nC263_=_C3827( C263 C3827 ) C324_=_C835( C324 C835 ) C324_=_C910( C324 C910 ) C324_=_C1250( C324 C1250 ) C324_=_C1409( C324 C1409 ) C324_=_C2018( C324 C2018 ) \nC324_=_C2082( C324 C2082 ) C324_=_C2206( C324 C2206 ) C324_=_C2926( C324 C2926 ) C324_=_C3110( C324 C3110 ) C324_=_C3203( C324 C3203 ) C324_=_C3226( C324 C3226 ) \nC324_=_C3411( C324 C3411 ) C324_=_C3503( C324 C3503 ) C324_=_C3734( C324 C3734 ) C324_=_C3820( C324 C3820 ) C324_=_C3822( C324 C3822 ) C324_=_C3823( C324 C3823 ) \nC324_=_C3824( C324 C3824 ) C324_=_C3825( C324 C3825 ) C324_=_C3826( C324 C3826 ) C324_=_C3827( C324 C3827 ) C508_=_C684( C508 C684 ) C508_=_C1406( C508 C1406 ) \nC508_=_C1676( C508 C1676 ) C508_=_C1985( C508 C1985 ) C508_=_C2200( C508 C2200 ) C508_=_C2627( C508 C2627 ) C508_=_C2875( C508 C2875 ) C508_=_C2920( C508 C2920 ) \nC508_=_C3072( C508 C3072 ) C508_=_C3104( C508 C3104 ) C508_=_C3105( C508 C3105 ) C508_=_C3106( C508 C3106 ) C508_=_C3107( C508 C3107 ) C508_=_C3108( C508 C3108 ) \nC508_=_C3109( C508 C3109 ) C508_=_C3110( C508 C3110 ) C508_=_C3111( C508 C3111 ) C508_=_C3113( C508 C3113 ) C508_=_C3114( C508 C3114 ) C508_=_C3115( C508 C3115 ) \nC508_=_C3116( C508 C3116 ) C508_=_C3117( C508 C3117 ) C508_=_C3118( C508 C3118 ) C508_=_C3119( C508 C3119 ) C508_=_C3120( C508 C3120 ) C619_=_C694( C619 C694 ) \nC619_=_C1051( C619 C1051 ) C619_=_C1575( C619 C1575 ) C619_=_C1849( C619 C1849 ) C619_=_C1996( C619 C1996 ) C619_=_C2147( C619 C2147 ) C619_=_C2567( C619 C2567 ) \nC619_=_C2770( C619 C2770 ) C619_=_C3019( C619 C3019 ) C619_=_C3136( C619 C3136 ) C619_=_C3321( C619 C3321 ) C619_=_C3373( C619 C3373 ) C619_=_C3525( C619 C3525 ) \nC619_=_C3581( C619 C3581 ) C619_=_C3591( C619 C3591 ) C619_=_C3611( C619 C3611 ) C619_=_C3914( C619 C3914 ) C619_=_C3948( C619 C3948 ) C619_=_C3957( C619 C3957 ) \nC619_=_C3958( C619 C3958 ) C619_=_C3959( C619 C3959 ) C619_=_C3960( C619 C3960 ) C619_=_C3961( C619 C3961 ) C619_=_C3962( C619 C3962 ) C619_=_C3963( C619 C3963 ) \nC684_=_C694( C684 C694 ) C684_=_C695( C684 C695 ) C684_=_C1406( C684 C1406 ) C684_=_C1676( C684 C1676 ) C684_=_C1985( C684 C1985 ) C684_=_C2200( C684 C2200 ) \nC684_=_C2627( C684 C2627 ) C684_=_C2875( C684 C2875 ) C684_=_C2920( C684 C2920 ) C684_=_C3072( C684 C3072 ) C684_=_C3104( C684 C3104 ) C684_=_C3105( C684 C3105 ) \nC684_=_C3106( C684 C3106 ) C684_=_C3107( C684 C3107 ) C684_=_C3108( C684 C3108 ) C684_=_C3109(</w:t>
      </w:r>
    </w:p>
    <w:p>
      <w:pPr>
        <w:pStyle w:val="PreformattedText"/>
        <w:bidi w:val="0"/>
        <w:spacing w:before="0" w:after="0"/>
        <w:jc w:val="left"/>
        <w:rPr/>
      </w:pPr>
      <w:r>
        <w:rPr/>
        <w:t xml:space="preserve"> </w:t>
      </w:r>
      <w:r>
        <w:rPr/>
        <w:t>C684 C3109 ) C684_=_C3110( C684 C3110 ) C684_=_C3111( C684 C3111 ) \nC684_=_C3113( C684 C3113 ) C684_=_C3114( C684 C3114 ) C684_=_C3115( C684 C3115 ) C684_=_C3116( C684 C3116 ) C684_=_C3117( C684 C3117 ) C684_=_C3118( C684 C3118 ) \nC684_=_C3119( C684 C3119 ) C684_=_C3120( C684 C3120 ) C694_=_C695( C694 C695 ) C694_=_C1051( C694 C1051 ) C694_=_C1575( C694 C1575 ) C694_=_C1849( C694 C1849 ) \nC694_=_C1996( C694 C1996 ) C694_=_C2147( C694 C2147 ) C694_=_C2567( C694 C2567 ) C694_=_C2770( C694 C2770 ) C694_=_C3019( C694 C3019 ) C694_=_C3136( C694 C3136 ) \nC694_=_C3321( C694 C3321 ) C694_=_C3373( C694 C3373 ) C694_=_C3525( C694 C3525 ) C694_=_C3581( C694 C3581 ) C694_=_C3591( C694 C3591 ) C694_=_C3611( C694 C3611 ) \nC694_=_C3914( C694 C3914 ) C694_=_C3948( C694 C3948 ) C694_=_C3957( C694 C3957 ) C694_=_C3958( C694 C3958 ) C694_=_C3959( C694 C3959 ) C694_=_C3960( C694 C3960 ) \nC694_=_C3961( C694 C3961 ) C694_=_C3962( C694 C3962 ) C694_=_C3963( C694 C3963 ) C695_=_C1253( C695 C1253 ) C695_=_C1300( C695 C1300 ) C695_=_C1414( C695 C1414 ) \nC695_=_C1465( C695 C1465 ) C695_=_C1684( C695 C1684 ) C695_=_C1998( C695 C1998 ) C695_=_C2209( C695 C2209 ) C695_=_C2418( C695 C2418 ) C695_=_C2533( C695 C2533 ) \nC695_=_C2930( C695 C2930 ) C695_=_C3113( C695 C3113 ) C695_=_C3228( C695 C3228 ) C695_=_C3285( C695 C3285 ) C695_=_C3375( C695 C3375 ) C695_=_C3496( C695 C3496 ) \nC695_=_C3592( C695 C3592 ) C695_=_C3737( C695 C3737 ) C695_=_C3949( C695 C3949 ) C695_=_C3958( C695 C3958 ) C695_=_C3968( C695 C3968 ) C695_=_C3996( C695 C3996 ) \nC695_=_C3997( C695 C3997 ) C695_=_C3998( C695 C3998 ) C695_=_C3999( C695 C3999 ) C695_=_C4000( C695 C4000 ) C695_=_C4001( C695 C4001 ) C835_=_C910( C835 C910 ) \nC835_=_C1250( C835 C1250 ) C835_=_C1409( C835 C1409 ) C835_=_C2018( C835 C2018 ) C835_=_C2082( C835 C2082 ) C835_=_C2206( C835 C2206 ) C835_=_C2926( C835 C2926 ) \nC835_=_C3110( C835 C3110 ) C835_=_C3203( C835 C3203 ) C835_=_C3226( C835 C3226 ) C835_=_C3411( C835 C3411 ) C835_=_C3503( C835 C3503 ) C835_=_C3734( C835 C3734 ) \nC835_=_C3820( C835 C3820 ) C835_=_C3822( C835 C3822 ) C835_=_C3823( C835 C3823 ) C835_=_C3824( C835 C3824 ) C835_=_C3825( C835 C3825 ) C835_=_C3826( C835 C3826 ) \nC835_=_C3827( C835 C3827 ) C910_=_C1250( C910 C1250 ) C910_=_C1409( C910 C1409 ) C910_=_C2018( C910 C2018 ) C910_=_C2082( C910 C2082 ) C910_=_C2206( C910 C2206 ) \nC910_=_C2926( C910 C2926 ) C910_=_C3110( C910 C3110 ) C910_=_C3203( C910 C3203 ) C910_=_C3226( C910 C3226 ) C910_=_C3411( C910 C3411 ) C910_=_C3503( C910 C3503 ) \nC910_=_C3734( C910 C3734 ) C910_=_C3820( C910 C3820 ) C910_=_C3822( C910 C3822 ) C910_=_C3823( C910 C3823 ) C910_=_C3824( C910 C3824 ) C910_=_C3825( C910 C3825 ) \nC910_=_C3826( C910 C3826 ) C910_=_C3827( C910 C3827 ) C1051_=_C1575( C1051 C1575 ) C1051_=_C1849( C1051 C1849 ) C1051_=_C1996( C1051 C1996 ) C1051_=_C2147( C1051 C2147 ) \nC1051_=_C2567( C1051 C2567 ) C1051_=_C2770( C1051 C2770 ) C1051_=_C3019( C1051 C3019 ) C1051_=_C3136( C1051 C3136 ) C1051_=_C3321( C1051 C3321 ) C1051_=_C3373( C1051 C3373 ) \nC1051_=_C3525( C1051 C3525 ) C1051_=_C3581( C1051 C3581 ) C1051_=_C3591( C1051 C3591 ) C1051_=_C3611( C1051 C3611 ) C1051_=_C3914( C1051 C3914 ) C1051_=_C3948( C1051 C3948 ) \nC1051_=_C3957( C1051 C3957 ) C1051_=_C3958( C1051 C3958 ) C1051_=_C3959( C1051 C3959 ) C1051_=_C3960( C1051 C3960 ) C1051_=_C3961( C1051 C3961 ) C1051_=_C3962( C1051 C3962 ) \nC1051_=_C3963( C1051 C3963 ) C1250_=_C1253( C1250 C1253 ) C1250_=_C1409( C1250 C1409 ) C1250_=_C2018( C1250 C2018 ) C1250_=_C2082( C1250 C2082 ) C1250_=_C2206( C1250 C2206 ) \nC1250_=_C2926( C1250 C2926 ) C1250_=_C3110( C1250 C3110 ) C1250_=_C3203( C1250 C3203 ) C1250_=_C3226( C1250 C3226 ) C1250_=_C3411( C1250 C3411 ) C1250_=_C3503( C1250 C3503 ) \nC1250_=_C3734( C1250 C3734 ) C1250_=_C3820( C1250 C3820 ) C1250_=_C3822( C1250 C3822 ) C1250_=_C3823( C1250 C3823 ) C1250_=_C3824( C1250 C3824 ) C1250_=_C3825( C1250 C3825 ) \nC1250_=_C3826( C1250 C3826 ) C1250_=_C3827( C1250 C3827 ) C1253_=_C1300( C1253 C1300 ) C1253_=_C1414( C1253 C1414 ) C1253_=_C1465( C1253 C1465 ) C1253_=_C1684( C1253 C1684 ) \nC1253_=_C1998( C1253 C1998 ) C1253_=_C2209( C1253 C2209 ) C1253_=_C2418( C1253 C2418 ) C1253_=_C2533( C1253 C2533 ) C1253_=_C2930( C1253 C2930 ) C1253_=_C3113( C1253 C3113 ) \nC1253_=_C3228( C1253 C3228 ) C1253_=_C3285( C1253 C3285 ) C1253_=_C3375( C1253 C3375 ) C1253_=_C3496( C1253 C3496 ) C1253_=_C3592( C1253 C3592 ) C1253_=_C3737( C1253 C3737 ) \nC1253_=_C3949( C1253 C3949 ) C1253_=_C3958( C1253 C3958 ) C1253_=_C3968( C1253 C3968 ) C1253_=_C3996( C1253 C3996 ) C1253_=_C3997( C1253 C3997 ) C1253_=_C3998( C1253 C3998 ) \nC1253_=_C3999( C1253 C3999 ) C1253_=_C4000( C1253 C4000 ) C1253_=_C4001( C1253 C4001 ) C1300_=_C1414( C1300 C1414 ) C1300_=_C1465( C1300 C1465 ) C1300_=_C1684( C1300 C1684 ) \nC1300_=_C1998( C1300 C1998 ) C1300_=_C2209( C1300 C2209 ) C1300_=_C2418( C1300 C2418 ) C1300_=_C2533( C1300 C2533 ) C1300_=_C2930( C1300 C2930 ) C1300_=_C3113( C1300 C3113 ) \nC1300_=_C3228( C1300 C3228 ) C1300_=_C3285( C1300 C3285 ) C1300_=_C3375( C1300 C3375 ) C1300_=_C3496( C1300 C3496 ) C1300_=_C3592( C1300 C3592 ) C1300_=_C3737( C1300 C3737 ) \nC1300_=_C3949( C1300 C3949 ) C1300_=_C3958( C1300 C3958 ) C1300_=_C3968( C1300 C3968 ) C1300_=_C3996( C1300 C3996 ) C1300_=_C3997( C1300 C3997 ) C1300_=_C3998( C1300 C3998 ) \nC1300_=_C3999( C1300 C3999 ) C1300_=_C4000( C1300 C4000 ) C1300_=_C4001( C1300 C4001 ) C1406_=_C1409( C1406 C1409 ) C1406_=_C1414( C1406 C1414 ) C1406_=_C1676( C1406 C1676 ) \nC1406_=_C1985( C1406 C1985 ) C1406_=_C2200( C1406 C2200 ) C1406_=_C2627( C1406 C2627 ) C1406_=_C2875( C1406 C2875 ) C1406_=_C2920( C1406 C2920 ) C1406_=_C3072( C1406 C3072 ) \nC1406_=_C3104( C1406 C3104 ) C1406_=_C3105( C1406 C3105 ) C1406_=_C3106( C1406 C3106 ) C1406_=_C3107( C1406 C3107 ) C1406_=_C3108( C1406 C3108 ) C1406_=_C3109( C1406 C3109 ) \nC1406_=_C3110( C1406 C3110 ) C1406_=_C3111( C1406 C3111 ) C1406_=_C3113( C1406 C3113 ) C1406_=_C3114( C1406 C3114 ) C1406_=_C3115( C1406 C3115 ) C1406_=_C3116( C1406 C3116 ) \nC1406_=_C3117( C1406 C3117 ) C1406_=_C3118( C1406 C3118 ) C1406_=_C3119( C1406 C3119 ) C1406_=_C3120( C1406 C3120 ) C1409_=_C1414( C1409 C1414 ) C1409_=_C2018( C1409 C2018 ) \nC1409_=_C2082( C1409 C2082 ) C1409_=_C2206( C1409 C2206 ) C1409_=_C2926( C1409 C2926 ) C1409_=_C3110( C1409 C3110 ) C1409_=_C3203( C1409 C3203 ) C1409_=_C3226( C1409 C3226 ) \nC1409_=_C3411( C1409 C3411 ) C1409_=_C3503( C1409 C3503 ) C1409_=_C3734( C1409 C3734 ) C1409_=_C3820( C1409 C3820 ) C1409_=_C3822( C1409 C3822 ) C1409_=_C3823( C1409 C3823 ) \nC1409_=_C3824( C1409 C3824 ) C1409_=_C3825( C1409 C3825 ) C1409_=_C3826( C1409 C3826 ) C1409_=_C3827( C1409 C3827 ) C1414_=_C1465( C1414 C1465 ) C1414_=_C1684( C1414 C1684 ) \nC1414_=_C1998( C1414 C1998 ) C1414_=_C2209( C1414 C2209 ) C1414_=_C2418( C1414 C2418 ) C1414_=_C2533( C1414 C2533 ) C1414_=_C2930( C1414 C2930 ) C1414_=_C3113( C1414 C3113 ) \nC1414_=_C3228( C1414 C3228 ) C1414_=_C3285( C1414 C3285 ) C1414_=_C3375( C1414 C3375 ) C1414_=_C3496( C1414 C3496 ) C1414_=_C3592( C1414 C3592 ) C1414_=_C3737( C1414 C3737 ) \nC1414_=_C3949( C1414 C3949 ) C1414_=_C3958( C1414 C3958 ) C1414_=_C3968( C1414 C3968 ) C1414_=_C3996( C1414 C3996 ) C1414_=_C3997( C1414 C3997 ) C1414_=_C3998( C1414 C3998 ) \nC1414_=_C3999( C1414 C3999 ) C1414_=_C4000( C1414 C4000 ) C1414_=_C4001( C1414 C4001 ) C1465_=_C1684( C1465 C1684 ) C1465_=_C1998( C1465 C1998 ) C1465_=_C2209( C1465 C2209 ) \nC1465_=_C2418( C1465 C2418 ) C1465_=_C2533( C1465 C2533 ) C1465_=_C2930( C1465 C2930 ) C1465_=_C3113( C1465 C3113 ) C1465_=_C3228( C1465 C3228 ) C1465_=_C3285( C1465 C3285 ) \nC1465_=_C3375( C1465 C3375 ) C1465_=_C3496( C1465 C3496 ) C1465_=_C3592( C1465 C3592 ) C1465_=_C3737( C1465 C3737 ) C1465_=_C3949( C1465 C3949 ) C1465_=_C3958( C1465 C3958 ) \nC1465_=_C3968( C1465 C3968 ) C1465_=_C3996( C1465 C3996 ) C1465_=_C3997( C1465 C3997 ) C1465_=_C3998( C1465 C3998 ) C1465_=_C3999( C1465 C3999 ) C1465_=_C4000( C1465 C4000 ) \nC1465_=_C4001( C1465 C4001 ) C1575_=_C1849( C1575 C1849 ) C1575_=_C1996( C1575 C1996 ) C1575_=_C2147( C1575 C2147 ) C1575_=_C2567( C1575 C2567 ) C1575_=_C2770( C1575 C2770 ) \nC1575_=_C3019( C1575 C3019 ) C1575_=_C3136( C1575 C3136 ) C1575_=_C3321( C1575 C3321 ) C1575_=_C3373( C1575 C3373 ) C1575_=_C3525( C1575 C3525 ) C1575_=_C3581( C1575 C3581 ) \nC1575_=_C3591( C1575 C3591 ) C1575_=_C3611( C1575 C3611 ) C1575_=_C3914( C1575 C3914 ) C1575_=_C3948( C1575 C3948 ) C1575_=_C3957( C1575 C3957 ) C1575_=_C3958( C1575 C3958 ) \nC1575_=_C3959( C1575 C3959 ) C1575_=_C3960( C1575 C3960 ) C1575_=_C3961( C1575 C3961 ) C1575_=_C3962( C1575 C3962 ) C1575_=_C3963( C1575 C3963 ) C1676_=_C1684( C1676 C1684 ) \nC1676_=_C1985( C1676 C1985 ) C1676_=_C2200( C1676 C2200 ) C1676_=_C2627( C1676 C2627 ) C1676_=_C2875( C1676 C2875 ) C1676_=_C2920( C1676 C2920 ) C1676_=_C3072( C1676 C3072 ) \nC1676_=_C3104( C1676 C3104 ) C1676_=_C3105( C1676 C3105 ) C1676_=_C3106( C1676 C3106 ) C1676_=_C3107( C1676 C3107 ) C1676_=_C3108( C1676 C3108 ) C1676_=_C3109( C1676 C3109 ) \nC1676_=_C3110( C1676 C3110 ) C1676_=_C3111( C1676 C3111 ) C1676_=_C3113( C1676 C3113 ) C1676_=_C3114( C1676 C3114 ) C1676_=_C3115( C1676 C3115 ) C1676_=_C3116( C1676 C3116 ) \nC1676_=_C3117( C1676 C3117 ) C1676_=_C3118( C1676 C3118 ) C1676_=_C3119( C1676 C3119 ) C1676_=_C3120( C1676 C3120 ) C1684_=_C1998( C1684 C1998 ) C1684_=_C2209( C1684 C2209 ) \nC1684_=_C2418( C1684 C2418 ) C1684_=_C2533( C1684 C2533 ) C1684_=_C2930( C1684 C2930 ) C1684_=_C3113( C1684 C3113 ) C1684_=_C3228( C1684 C3228 ) C1684_=_C3285( C1684 C3285 ) \nC1684_=_C3375( C1684 C3375 ) C1684_=_C3496( C1684 C3496 ) C1684_=_C3592( C1684 C3592 ) C1684_=_C3737( C1684 C3737 ) C1684_=_C3949( C1684 C3949 ) C1684_=_C3958( C1684 C3958 ) \nC1684_=_C3968( C1684 C3968 ) C1684_=_C3996( C1684 C3996 ) C1684_=_C3997( C1684 C3997 ) C1684_=_C3998( C1684 C3998 ) C1684_=_C3999( C1684 C3999 ) C1684_=_C4000( C1684 C4000 ) \nC1684_=_C4001(</w:t>
      </w:r>
    </w:p>
    <w:p>
      <w:pPr>
        <w:pStyle w:val="PreformattedText"/>
        <w:bidi w:val="0"/>
        <w:spacing w:before="0" w:after="0"/>
        <w:jc w:val="left"/>
        <w:rPr/>
      </w:pPr>
      <w:r>
        <w:rPr/>
        <w:t xml:space="preserve"> </w:t>
      </w:r>
      <w:r>
        <w:rPr/>
        <w:t>C1684 C4001 ) C1849_=_C1996( C1849 C1996 ) C1849_=_C2147( C1849 C2147 ) C1849_=_C2567( C1849 C2567 ) C1849_=_C2770( C1849 C2770 ) C1849_=_C3019( C1849 C3019 ) \nC1849_=_C3136( C1849 C3136 ) C1849_=_C3321( C1849 C3321 ) C1849_=_C3373( C1849 C3373 ) C1849_=_C3525( C1849 C3525 ) C1849_=_C3581( C1849 C3581 ) C1849_=_C3591( C1849 C3591 ) \nC1849_=_C3611( C1849 C3611 ) C1849_=_C3914( C1849 C3914 ) C1849_=_C3948( C1849 C3948 ) C1849_=_C3957( C1849 C3957 ) C1849_=_C3958( C1849 C3958 ) C1849_=_C3959( C1849 C3959 ) \nC1849_=_C3960( C1849 C3960 ) C1849_=_C3961( C1849 C3961 ) C1849_=_C3962( C1849 C3962 ) C1849_=_C3963( C1849 C3963 ) C1985_=_C1996( C1985 C1996 ) C1985_=_C1998( C1985 C1998 ) \nC1985_=_C2200( C1985 C2200 ) C1985_=_C2627( C1985 C2627 ) C1985_=_C2875( C1985 C2875 ) C1985_=_C2920( C1985 C2920 ) C1985_=_C3072( C1985 C3072 ) C1985_=_C3104( C1985 C3104 ) \nC1985_=_C3105( C1985 C3105 ) C1985_=_C3106( C1985 C3106 ) C1985_=_C3107( C1985 C3107 ) C1985_=_C3108( C1985 C3108 ) C1985_=_C3109( C1985 C3109 ) C1985_=_C3110( C1985 C3110 ) \nC1985_=_C3111( C1985 C3111 ) C1985_=_C3113( C1985 C3113 ) C1985_=_C3114( C1985 C3114 ) C1985_=_C3115( C1985 C3115 ) C1985_=_C3116( C1985 C3116 ) C1985_=_C3117( C1985 C3117 ) \nC1985_=_C3118( C1985 C3118 ) C1985_=_C3119( C1985 C3119 ) C1985_=_C3120( C1985 C3120 ) C1996_=_C1998( C1996 C1998 ) C1996_=_C2147( C1996 C2147 ) C1996_=_C2567( C1996 C2567 ) \nC1996_=_C2770( C1996 C2770 ) C1996_=_C3019( C1996 C3019 ) C1996_=_C3136( C1996 C3136 ) C1996_=_C3321( C1996 C3321 ) C1996_=_C3373( C1996 C3373 ) C1996_=_C3525( C1996 C3525 ) \nC1996_=_C3581( C1996 C3581 ) C1996_=_C3591( C1996 C3591 ) C1996_=_C3611( C1996 C3611 ) C1996_=_C3914( C1996 C3914 ) C1996_=_C3948( C1996 C3948 ) C1996_=_C3957( C1996 C3957 ) \nC1996_=_C3958( C1996 C3958 ) C1996_=_C3959( C1996 C3959 ) C1996_=_C3960( C1996 C3960 ) C1996_=_C3961( C1996 C3961 ) C1996_=_C3962( C1996 C3962 ) C1996_=_C3963( C1996 C3963 ) \nC1998_=_C2209( C1998 C2209 ) C1998_=_C2418( C1998 C2418 ) C1998_=_C2533( C1998 C2533 ) C1998_=_C2930( C1998 C2930 ) C1998_=_C3113( C1998 C3113 ) C1998_=_C3228( C1998 C3228 ) \nC1998_=_C3285( C1998 C3285 ) C1998_=_C3375( C1998 C3375 ) C1998_=_C3496( C1998 C3496 ) C1998_=_C3592( C1998 C3592 ) C1998_=_C3737( C1998 C3737 ) C1998_=_C3949( C1998 C3949 ) \nC1998_=_C3958( C1998 C3958 ) C1998_=_C3968( C1998 C3968 ) C1998_=_C3996( C1998 C3996 ) C1998_=_C3997( C1998 C3997 ) C1998_=_C3998( C1998 C3998 ) C1998_=_C3999( C1998 C3999 ) \nC1998_=_C4000( C1998 C4000 ) C1998_=_C4001( C1998 C4001 ) C2018_=_C2082( C2018 C2082 ) C2018_=_C2206( C2018 C2206 ) C2018_=_C2926( C2018 C2926 ) C2018_=_C3110( C2018 C3110 ) \nC2018_=_C3203( C2018 C3203 ) C2018_=_C3226( C2018 C3226 ) C2018_=_C3411( C2018 C3411 ) C2018_=_C3503( C2018 C3503 ) C2018_=_C3734( C2018 C3734 ) C2018_=_C3820( C2018 C3820 ) \nC2018_=_C3822( C2018 C3822 ) C2018_=_C3823( C2018 C3823 ) C2018_=_C3824( C2018 C3824 ) C2018_=_C3825( C2018 C3825 ) C2018_=_C3826( C2018 C3826 ) C2018_=_C3827( C2018 C3827 ) \nC2082_=_C2206( C2082 C2206 ) C2082_=_C2926( C2082 C2926 ) C2082_=_C3110( C2082 C3110 ) C2082_=_C3203( C2082 C3203 ) C2082_=_C3226( C2082 C3226 ) C2082_=_C3411( C2082 C3411 ) \nC2082_=_C3503( C2082 C3503 ) C2082_=_C3734( C2082 C3734 ) C2082_=_C3820( C2082 C3820 ) C2082_=_C3822( C2082 C3822 ) C2082_=_C3823( C2082 C3823 ) C2082_=_C3824( C2082 C3824 ) \nC2082_=_C3825( C2082 C3825 ) C2082_=_C3826( C2082 C3826 ) C2082_=_C3827( C2082 C3827 ) C2147_=_C2567( C2147 C2567 ) C2147_=_C2770( C2147 C2770 ) C2147_=_C3019( C2147 C3019 ) \nC2147_=_C3136( C2147 C3136 ) C2147_=_C3321( C2147 C3321 ) C2147_=_C3373( C2147 C3373 ) C2147_=_C3525( C2147 C3525 ) C2147_=_C3581( C2147 C3581 ) C2147_=_C3591( C2147 C3591 ) \nC2147_=_C3611( C2147 C3611 ) C2147_=_C3914( C2147 C3914 ) C2147_=_C3948( C2147 C3948 ) C2147_=_C3957( C2147 C3957 ) C2147_=_C3958( C2147 C3958 ) C2147_=_C3959( C2147 C3959 ) \nC2147_=_C3960( C2147 C3960 ) C2147_=_C3961( C2147 C3961 ) C2147_=_C3962( C2147 C3962 ) C2147_=_C3963( C2147 C3963 ) C2200_=_C2206( C2200 C2206 ) C2200_=_C2209( C2200 C2209 ) \nC2200_=_C2627( C2200 C2627 ) C2200_=_C2875( C2200 C2875 ) C2200_=_C2920( C2200 C2920 ) C2200_=_C3072( C2200 C3072 ) C2200_=_C3104( C2200 C3104 ) C2200_=_C3105( C2200 C3105 ) \nC2200_=_C3106( C2200 C3106 ) C2200_=_C3107( C2200 C3107 ) C2200_=_C3108( C2200 C3108 ) C2200_=_C3109( C2200 C3109 ) C2200_=_C3110( C2200 C3110 ) C2200_=_C3111( C2200 C3111 ) \nC2200_=_C3113( C2200 C3113 ) C2200_=_C3114( C2200 C3114 ) C2200_=_C3115( C2200 C3115 ) C2200_=_C3116( C2200 C3116 ) C2200_=_C3117( C2200 C3117 ) C2200_=_C3118( C2200 C3118 ) \nC2200_=_C3119( C2200 C3119 ) C2200_=_C3120( C2200 C3120 ) C2206_=_C2209( C2206 C2209 ) C2206_=_C2926( C2206 C2926 ) C2206_=_C3110( C2206 C3110 ) C2206_=_C3203( C2206 C3203 ) \nC2206_=_C3226( C2206 C3226 ) C2206_=_C3411( C2206 C3411 ) C2206_=_C3503( C2206 C3503 ) C2206_=_C3734( C2206 C3734 ) C2206_=_C3820( C2206 C3820 ) C2206_=_C3822( C2206 C3822 ) \nC2206_=_C3823( C2206 C3823 ) C2206_=_C3824( C2206 C3824 ) C2206_=_C3825( C2206 C3825 ) C2206_=_C3826( C2206 C3826 ) C2206_=_C3827( C2206 C3827 ) C2209_=_C2418( C2209 C2418 ) \nC2209_=_C2533( C2209 C2533 ) C2209_=_C2930( C2209 C2930 ) C2209_=_C3113( C2209 C3113 ) C2209_=_C3228( C2209 C3228 ) C2209_=_C3285( C2209 C3285 ) C2209_=_C3375( C2209 C3375 ) \nC2209_=_C3496( C2209 C3496 ) C2209_=_C3592( C2209 C3592 ) C2209_=_C3737( C2209 C3737 ) C2209_=_C3949( C2209 C3949 ) C2209_=_C3958( C2209 C3958 ) C2209_=_C3968( C2209 C3968 ) \nC2209_=_C3996( C2209 C3996 ) C2209_=_C3997( C2209 C3997 ) C2209_=_C3998( C2209 C3998 ) C2209_=_C3999( C2209 C3999 ) C2209_=_C4000( C2209 C4000 ) C2209_=_C4001( C2209 C4001 ) \nC2418_=_C2533( C2418 C2533 ) C2418_=_C2930( C2418 C2930 ) C2418_=_C3113( C2418 C3113 ) C2418_=_C3228( C2418 C3228 ) C2418_=_C3285( C2418 C3285 ) C2418_=_C3375( C2418 C3375 ) \nC2418_=_C3496( C2418 C3496 ) C2418_=_C3592( C2418 C3592 ) C2418_=_C3737( C2418 C3737 ) C2418_=_C3949( C2418 C3949 ) C2418_=_C3958( C2418 C3958 ) C2418_=_C3968( C2418 C3968 ) \nC2418_=_C3996( C2418 C3996 ) C2418_=_C3997( C2418 C3997 ) C2418_=_C3998( C2418 C3998 ) C2418_=_C3999( C2418 C3999 ) C2418_=_C4000( C2418 C4000 ) C2418_=_C4001( C2418 C4001 ) \nC2533_=_C2930( C2533 C2930 ) C2533_=_C3113( C2533 C3113 ) C2533_=_C3228( C2533 C3228 ) C2533_=_C3285( C2533 C3285 ) C2533_=_C3375( C2533 C3375 ) C2533_=_C3496( C2533 C3496 ) \nC2533_=_C3592( C2533 C3592 ) C2533_=_C3737( C2533 C3737 ) C2533_=_C3949( C2533 C3949 ) C2533_=_C3958( C2533 C3958 ) C2533_=_C3968( C2533 C3968 ) C2533_=_C3996( C2533 C3996 ) \nC2533_=_C3997( C2533 C3997 ) C2533_=_C3998( C2533 C3998 ) C2533_=_C3999( C2533 C3999 ) C2533_=_C4000( C2533 C4000 ) C2533_=_C4001( C2533 C4001 ) C2567_=_C2770( C2567 C2770 ) \nC2567_=_C3019( C2567 C3019 ) C2567_=_C3136( C2567 C3136 ) C2567_=_C3321( C2567 C3321 ) C2567_=_C3373( C2567 C3373 ) C2567_=_C3525( C2567 C3525 ) C2567_=_C3581( C2567 C3581 ) \nC2567_=_C3591( C2567 C3591 ) C2567_=_C3611( C2567 C3611 ) C2567_=_C3914( C2567 C3914 ) C2567_=_C3948( C2567 C3948 ) C2567_=_C3957( C2567 C3957 ) C2567_=_C3958( C2567 C3958 ) \nC2567_=_C3959( C2567 C3959 ) C2567_=_C3960( C2567 C3960 ) C2567_=_C3961( C2567 C3961 ) C2567_=_C3962( C2567 C3962 ) C2567_=_C3963( C2567 C3963 ) C2627_=_C2875( C2627 C2875 ) \nC2627_=_C2920( C2627 C2920 ) C2627_=_C3072( C2627 C3072 ) C2627_=_C3104( C2627 C3104 ) C2627_=_C3105( C2627 C3105 ) C2627_=_C3106( C2627 C3106 ) C2627_=_C3107( C2627 C3107 ) \nC2627_=_C3108( C2627 C3108 ) C2627_=_C3109( C2627 C3109 ) C2627_=_C3110( C2627 C3110 ) C2627_=_C3111( C2627 C3111 ) C2627_=_C3113( C2627 C3113 ) C2627_=_C3114( C2627 C3114 ) \nC2627_=_C3115( C2627 C3115 ) C2627_=_C3116( C2627 C3116 ) C2627_=_C3117( C2627 C3117 ) C2627_=_C3118( C2627 C3118 ) C2627_=_C3119( C2627 C3119 ) C2627_=_C3120( C2627 C3120 ) \nC2770_=_C3019( C2770 C3019 ) C2770_=_C3136( C2770 C3136 ) C2770_=_C3321( C2770 C3321 ) C2770_=_C3373( C2770 C3373 ) C2770_=_C3525( C2770 C3525 ) C2770_=_C3581( C2770 C3581 ) \nC2770_=_C3591( C2770 C3591 ) C2770_=_C3611( C2770 C3611 ) C2770_=_C3914( C2770 C3914 ) C2770_=_C3948( C2770 C3948 ) C2770_=_C3957( C2770 C3957 ) C2770_=_C3958( C2770 C3958 ) \nC2770_=_C3959( C2770 C3959 ) C2770_=_C3960( C2770 C3960 ) C2770_=_C3961( C2770 C3961 ) C2770_=_C3962( C2770 C3962 ) C2770_=_C3963( C2770 C3963 ) C2875_=_C2920( C2875 C2920 ) \nC2875_=_C3072( C2875 C3072 ) C2875_=_C3104( C2875 C3104 ) C2875_=_C3105( C2875 C3105 ) C2875_=_C3106( C2875 C3106 ) C2875_=_C3107( C2875 C3107 ) C2875_=_C3108( C2875 C3108 ) \nC2875_=_C3109( C2875 C3109 ) C2875_=_C3110( C2875 C3110 ) C2875_=_C3111( C2875 C3111 ) C2875_=_C3113( C2875 C3113 ) C2875_=_C3114( C2875 C3114 ) C2875_=_C3115( C2875 C3115 ) \nC2875_=_C3116( C2875 C3116 ) C2875_=_C3117( C2875 C3117 ) C2875_=_C3118( C2875 C3118 ) C2875_=_C3119( C2875 C3119 ) C2875_=_C3120( C2875 C3120 ) C2920_=_C2926( C2920 C2926 ) \nC2920_=_C2930( C2920 C2930 ) C2920_=_C3072( C2920 C3072 ) C2920_=_C3104( C2920 C3104 ) C2920_=_C3105( C2920 C3105 ) C2920_=_C3106( C2920 C3106 ) C2920_=_C3107( C2920 C3107 ) \nC2920_=_C3108( C2920 C3108 ) C2920_=_C3109( C2920 C3109 ) C2920_=_C3110( C2920 C3110 ) C2920_=_C3111( C2920 C3111 ) C2920_=_C3113( C2920 C3113 ) C2920_=_C3114( C2920 C3114 ) \nC2920_=_C3115( C2920 C3115 ) C2920_=_C3116( C2920 C3116 ) C2920_=_C3117( C2920 C3117 ) C2920_=_C3118( C2920 C3118 ) C2920_=_C3119( C2920 C3119 ) C2920_=_C3120( C2920 C3120 ) \nC2926_=_C2930( C2926 C2930 ) C2926_=_C3110( C2926 C3110 ) C2926_=_C3203( C2926 C3203 ) C2926_=_C3226( C2926 C3226 ) C2926_=_C3411( C2926 C3411 ) C2926_=_C3503( C2926 C3503 ) \nC2926_=_C3734( C2926 C3734 ) C2926_=_C3820( C2926 C3820 ) C2926_=_C3822( C2926 C3822 ) C2926_=_C3823( C2926 C3823 ) C2926_=_C3824( C2926 C3824 ) C2926_=_C3825( C2926 C3825 ) \nC2926_=_C3826( C2926 C3826 ) C2926_=_C3827( C2926 C3827 ) C2930_=_C3113( C2930 C3113 ) C2930_=_C3228( C2930 C3228 ) C2930_=_C3285( C2930 C3285 ) C2930_=_C3375( C2930 C3375 ) \nC2930_=_C3496( C2930 C3496 ) C2930_=_C3592( C2930 C3592 ) C2930_=_C3737(</w:t>
      </w:r>
    </w:p>
    <w:p>
      <w:pPr>
        <w:pStyle w:val="PreformattedText"/>
        <w:bidi w:val="0"/>
        <w:spacing w:before="0" w:after="0"/>
        <w:jc w:val="left"/>
        <w:rPr/>
      </w:pPr>
      <w:r>
        <w:rPr/>
        <w:t xml:space="preserve"> </w:t>
      </w:r>
      <w:r>
        <w:rPr/>
        <w:t>C2930 C3737 ) C2930_=_C3949( C2930 C3949 ) C2930_=_C3958( C2930 C3958 ) C2930_=_C3968( C2930 C3968 ) \nC2930_=_C3996( C2930 C3996 ) C2930_=_C3997( C2930 C3997 ) C2930_=_C3998( C2930 C3998 ) C2930_=_C3999( C2930 C3999 ) C2930_=_C4000( C2930 C4000 ) C2930_=_C4001( C2930 C4001 ) \nC3019_=_C3136( C3019 C3136 ) C3019_=_C3321( C3019 C3321 ) C3019_=_C3373( C3019 C3373 ) C3019_=_C3525( C3019 C3525 ) C3019_=_C3581( C3019 C3581 ) C3019_=_C3591( C3019 C3591 ) \nC3019_=_C3611( C3019 C3611 ) C3019_=_C3914( C3019 C3914 ) C3019_=_C3948( C3019 C3948 ) C3019_=_C3957( C3019 C3957 ) C3019_=_C3958( C3019 C3958 ) C3019_=_C3959( C3019 C3959 ) \nC3019_=_C3960( C3019 C3960 ) C3019_=_C3961( C3019 C3961 ) C3019_=_C3962( C3019 C3962 ) C3019_=_C3963( C3019 C3963 ) C3072_=_C3104( C3072 C3104 ) C3072_=_C3105( C3072 C3105 ) \nC3072_=_C3106( C3072 C3106 ) C3072_=_C3107( C3072 C3107 ) C3072_=_C3108( C3072 C3108 ) C3072_=_C3109( C3072 C3109 ) C3072_=_C3110( C3072 C3110 ) C3072_=_C3111( C3072 C3111 ) \nC3072_=_C3113( C3072 C3113 ) C3072_=_C3114( C3072 C3114 ) C3072_=_C3115( C3072 C3115 ) C3072_=_C3116( C3072 C3116 ) C3072_=_C3117( C3072 C3117 ) C3072_=_C3118( C3072 C3118 ) \nC3072_=_C3119( C3072 C3119 ) C3072_=_C3120( C3072 C3120 ) C3104_=_C3105( C3104 C3105 ) C3104_=_C3106( C3104 C3106 ) C3104_=_C3107( C3104 C3107 ) C3104_=_C3108( C3104 C3108 ) \nC3104_=_C3109( C3104 C3109 ) C3104_=_C3110( C3104 C3110 ) C3104_=_C3111( C3104 C3111 ) C3104_=_C3113( C3104 C3113 ) C3104_=_C3114( C3104 C3114 ) C3104_=_C3115( C3104 C3115 ) \nC3104_=_C3116( C3104 C3116 ) C3104_=_C3117( C3104 C3117 ) C3104_=_C3118( C3104 C3118 ) C3104_=_C3119( C3104 C3119 ) C3104_=_C3120( C3104 C3120 ) C3105_=_C3106( C3105 C3106 ) \nC3105_=_C3107( C3105 C3107 ) C3105_=_C3108( C3105 C3108 ) C3105_=_C3109( C3105 C3109 ) C3105_=_C3110( C3105 C3110 ) C3105_=_C3111( C3105 C3111 ) C3105_=_C3113( C3105 C3113 ) \nC3105_=_C3114( C3105 C3114 ) C3105_=_C3115( C3105 C3115 ) C3105_=_C3116( C3105 C3116 ) C3105_=_C3117( C3105 C3117 ) C3105_=_C3118( C3105 C3118 ) C3105_=_C3119( C3105 C3119 ) \nC3105_=_C3120( C3105 C3120 ) C3105_=_C3226( C3105 C3226 ) C3105_=_C3228( C3105 C3228 ) C3106_=_C3107( C3106 C3107 ) C3106_=_C3108( C3106 C3108 ) C3106_=_C3109( C3106 C3109 ) \nC3106_=_C3110( C3106 C3110 ) C3106_=_C3111( C3106 C3111 ) C3106_=_C3113( C3106 C3113 ) C3106_=_C3114( C3106 C3114 ) C3106_=_C3115( C3106 C3115 ) C3106_=_C3116( C3106 C3116 ) \nC3106_=_C3117( C3106 C3117 ) C3106_=_C3118( C3106 C3118 ) C3106_=_C3119( C3106 C3119 ) C3106_=_C3120( C3106 C3120 ) C3106_=_C3373( C3106 C3373 ) C3106_=_C3375( C3106 C3375 ) \nC3107_=_C3108( C3107 C3108 ) C3107_=_C3109( C3107 C3109 ) C3107_=_C3110( C3107 C3110 ) C3107_=_C3111( C3107 C3111 ) C3107_=_C3113( C3107 C3113 ) C3107_=_C3114( C3107 C3114 ) \nC3107_=_C3115( C3107 C3115 ) C3107_=_C3116( C3107 C3116 ) C3107_=_C3117( C3107 C3117 ) C3107_=_C3118( C3107 C3118 ) C3107_=_C3119( C3107 C3119 ) C3107_=_C3120( C3107 C3120 ) \nC3107_=_C3591( C3107 C3591 ) C3107_=_C3592( C3107 C3592 ) C3108_=_C3109( C3108 C3109 ) C3108_=_C3110( C3108 C3110 ) C3108_=_C3111( C3108 C3111 ) C3108_=_C3113( C3108 C3113 ) \nC3108_=_C3114( C3108 C3114 ) C3108_=_C3115( C3108 C3115 ) C3108_=_C3116( C3108 C3116 ) C3108_=_C3117( C3108 C3117 ) C3108_=_C3118( C3108 C3118 ) C3108_=_C3119( C3108 C3119 ) \nC3108_=_C3120( C3108 C3120 ) C3108_=_C3734( C3108 C3734 ) C3108_=_C3737( C3108 C3737 ) C3109_=_C3110( C3109 C3110 ) C3109_=_C3111( C3109 C3111 ) C3109_=_C3113( C3109 C3113 ) \nC3109_=_C3114( C3109 C3114 ) C3109_=_C3115( C3109 C3115 ) C3109_=_C3116( C3109 C3116 ) C3109_=_C3117( C3109 C3117 ) C3109_=_C3118( C3109 C3118 ) C3109_=_C3119( C3109 C3119 ) \nC3109_=_C3120( C3109 C3120 ) C3110_=_C3111( C3110 C3111 ) C3110_=_C3113( C3110 C3113 ) C3110_=_C3114( C3110 C3114 ) C3110_=_C3115( C3110 C3115 ) C3110_=_C3116( C3110 C3116 ) \nC3110_=_C3117( C3110 C3117 ) C3110_=_C3118( C3110 C3118 ) C3110_=_C3119( C3110 C3119 ) C3110_=_C3120( C3110 C3120 ) C3110_=_C3203( C3110 C3203 ) C3110_=_C3226( C3110 C3226 ) \nC3110_=_C3411( C3110 C3411 ) C3110_=_C3503( C3110 C3503 ) C3110_=_C3734( C3110 C3734 ) C3110_=_C3820( C3110 C3820 ) C3110_=_C3822( C3110 C3822 ) C3110_=_C3823( C3110 C3823 ) \nC3110_=_C3824( C3110 C3824 ) C3110_=_C3825( C3110 C3825 ) C3110_=_C3826( C3110 C3826 ) C3110_=_C3827( C3110 C3827 ) C3111_=_C3113( C3111 C3113 ) C3111_=_C3114( C3111 C3114 ) \nC3111_=_C3115( C3111 C3115 ) C3111_=_C3116( C3111 C3116 ) C3111_=_C3117( C3111 C3117 ) C3111_=_C3118( C3111 C3118 ) C3111_=_C3119( C3111 C3119 ) C3111_=_C3120( C3111 C3120 ) \nC3111_=_C3948( C3111 C3948 ) C3111_=_C3949( C3111 C3949 ) C3113_=_C3114( C3113 C3114 ) C3113_=_C3115( C3113 C3115 ) C3113_=_C3116( C3113 C3116 ) C3113_=_C3117( C3113 C3117 ) \nC3113_=_C3118( C3113 C3118 ) C3113_=_C3119( C3113 C3119 ) C3113_=_C3120( C3113 C3120 ) C3113_=_C3228( C3113 C3228 ) C3113_=_C3285( C3113 C3285 ) C3113_=_C3375( C3113 C3375 ) \nC3113_=_C3496( C3113 C3496 ) C3113_=_C3592( C3113 C3592 ) C3113_=_C3737( C3113 C3737 ) C3113_=_C3949( C3113 C3949 ) C3113_=_C3958( C3113 C3958 ) C3113_=_C3968( C3113 C3968 ) \nC3113_=_C3996( C3113 C3996 ) C3113_=_C3997( C3113 C3997 ) C3113_=_C3998( C3113 C3998 ) C3113_=_C3999( C3113 C3999 ) C3113_=_C4000( C3113 C4000 ) C3113_=_C4001( C3113 C4001 ) \nC3114_=_C3115( C3114 C3115 ) C3114_=_C3116( C3114 C3116 ) C3114_=_C3117( C3114 C3117 ) C3114_=_C3118( C3114 C3118 ) C3114_=_C3119( C3114 C3119 ) C3114_=_C3120( C3114 C3120 ) \nC3114_=_C3960( C3114 C3960 ) C3114_=_C3997( C3114 C3997 ) C3115_=_C3116( C3115 C3116 ) C3115_=_C3117( C3115 C3117 ) C3115_=_C3118( C3115 C3118 ) C3115_=_C3119( C3115 C3119 ) \nC3115_=_C3120( C3115 C3120 ) C3115_=_C3961( C3115 C3961 ) C3116_=_C3117( C3116 C3117 ) C3116_=_C3118( C3116 C3118 ) C3116_=_C3119( C3116 C3119 ) C3116_=_C3120( C3116 C3120 ) \nC3116_=_C3963( C3116 C3963 ) C3116_=_C3998( C3116 C3998 ) C3117_=_C3118( C3117 C3118 ) C3117_=_C3119( C3117 C3119 ) C3117_=_C3120( C3117 C3120 ) C3118_=_C3119( C3118 C3119 ) \nC3118_=_C3120( C3118 C3120 ) C3118_=_C3824( C3118 C3824 ) C3118_=_C3999( C3118 C3999 ) C3119_=_C3120( C3119 C3120 ) C3119_=_C3825( C3119 C3825 ) C3119_=_C4000( C3119 C4000 ) \nC3120_=_C3826( C3120 C3826 ) C3120_=_C4001( C3120 C4001 ) C3136_=_C3321( C3136 C3321 ) C3136_=_C3373( C3136 C3373 ) C3136_=_C3525( C3136 C3525 ) C3136_=_C3581( C3136 C3581 ) \nC3136_=_C3591( C3136 C3591 ) C3136_=_C3611( C3136 C3611 ) C3136_=_C3914( C3136 C3914 ) C3136_=_C3948( C3136 C3948 ) C3136_=_C3957( C3136 C3957 ) C3136_=_C3958( C3136 C3958 ) \nC3136_=_C3959( C3136 C3959 ) C3136_=_C3960( C3136 C3960 ) C3136_=_C3961( C3136 C3961 ) C3136_=_C3962( C3136 C3962 ) C3136_=_C3963( C3136 C3963 ) C3203_=_C3226( C3203 C3226 ) \nC3203_=_C3411( C3203 C3411 ) C3203_=_C3503( C3203 C3503 ) C3203_=_C3734( C3203 C3734 ) C3203_=_C3820( C3203 C3820 ) C3203_=_C3822( C3203 C3822 ) C3203_=_C3823( C3203 C3823 ) \nC3203_=_C3824( C3203 C3824 ) C3203_=_C3825( C3203 C3825 ) C3203_=_C3826( C3203 C3826 ) C3203_=_C3827( C3203 C3827 ) C3226_=_C3228( C3226 C3228 ) C3226_=_C3411( C3226 C3411 ) \nC3226_=_C3503( C3226 C3503 ) C3226_=_C3734( C3226 C3734 ) C3226_=_C3820( C3226 C3820 ) C3226_=_C3822( C3226 C3822 ) C3226_=_C3823( C3226 C3823 ) C3226_=_C3824( C3226 C3824 ) \nC3226_=_C3825( C3226 C3825 ) C3226_=_C3826( C3226 C3826 ) C3226_=_C3827( C3226 C3827 ) C3228_=_C3285( C3228 C3285 ) C3228_=_C3375( C3228 C3375 ) C3228_=_C3496( C3228 C3496 ) \nC3228_=_C3592( C3228 C3592 ) C3228_=_C3737( C3228 C3737 ) C3228_=_C3949( C3228 C3949 ) C3228_=_C3958( C3228 C3958 ) C3228_=_C3968( C3228 C3968 ) C3228_=_C3996( C3228 C3996 ) \nC3228_=_C3997( C3228 C3997 ) C3228_=_C3998( C3228 C3998 ) C3228_=_C3999( C3228 C3999 ) C3228_=_C4000( C3228 C4000 ) C3228_=_C4001( C3228 C4001 ) C3285_=_C3375( C3285 C3375 ) \nC3285_=_C3496( C3285 C3496 ) C3285_=_C3592( C3285 C3592 ) C3285_=_C3737( C3285 C3737 ) C3285_=_C3949( C3285 C3949 ) C3285_=_C3958( C3285 C3958 ) C3285_=_C3968( C3285 C3968 ) \nC3285_=_C3996( C3285 C3996 ) C3285_=_C3997( C3285 C3997 ) C3285_=_C3998( C3285 C3998 ) C3285_=_C3999( C3285 C3999 ) C3285_=_C4000( C3285 C4000 ) C3285_=_C4001( C3285 C4001 ) \nC3321_=_C3373( C3321 C3373 ) C3321_=_C3525( C3321 C3525 ) C3321_=_C3581( C3321 C3581 ) C3321_=_C3591( C3321 C3591 ) C3321_=_C3611( C3321 C3611 ) C3321_=_C3914( C3321 C3914 ) \nC3321_=_C3948( C3321 C3948 ) C3321_=_C3957( C3321 C3957 ) C3321_=_C3958( C3321 C3958 ) C3321_=_C3959( C3321 C3959 ) C3321_=_C3960( C3321 C3960 ) C3321_=_C3961( C3321 C3961 ) \nC3321_=_C3962( C3321 C3962 ) C3321_=_C3963( C3321 C3963 ) C3373_=_C3375( C3373 C3375 ) C3373_=_C3525( C3373 C3525 ) C3373_=_C3581( C3373 C3581 ) C3373_=_C3591( C3373 C3591 ) \nC3373_=_C3611( C3373 C3611 ) C3373_=_C3914( C3373 C3914 ) C3373_=_C3948( C3373 C3948 ) C3373_=_C3957( C3373 C3957 ) C3373_=_C3958( C3373 C3958 ) C3373_=_C3959( C3373 C3959 ) \nC3373_=_C3960( C3373 C3960 ) C3373_=_C3961( C3373 C3961 ) C3373_=_C3962( C3373 C3962 ) C3373_=_C3963( C3373 C3963 ) C3375_=_C3496( C3375 C3496 ) C3375_=_C3592( C3375 C3592 ) \nC3375_=_C3737( C3375 C3737 ) C3375_=_C3949( C3375 C3949 ) C3375_=_C3958( C3375 C3958 ) C3375_=_C3968( C3375 C3968 ) C3375_=_C3996( C3375 C3996 ) C3375_=_C3997( C3375 C3997 ) \nC3375_=_C3998( C3375 C3998 ) C3375_=_C3999( C3375 C3999 ) C3375_=_C4000( C3375 C4000 ) C3375_=_C4001( C3375 C4001 ) C3411_=_C3503( C3411 C3503 ) C3411_=_C3734( C3411 C3734 ) \nC3411_=_C3820( C3411 C3820 ) C3411_=_C3822( C3411 C3822 ) C3411_=_C3823( C3411 C3823 ) C3411_=_C3824( C3411 C3824 ) C3411_=_C3825( C3411 C3825 ) C3411_=_C3826( C3411 C3826 ) \nC3411_=_C3827( C3411 C3827 ) C3496_=_C3592( C3496 C3592 ) C3496_=_C3737( C3496 C3737 ) C3496_=_C3949( C3496 C3949 ) C3496_=_C3958( C3496 C3958 ) C3496_=_C3968( C3496 C3968 ) \nC3496_=_C3996( C3496 C3996 ) C3496_=_C3997( C3496 C3997 ) C3496_=_C3998( C3496 C3998 ) C3496_=_C3999( C3496 C3999 ) C3496_=_C4000( C3496 C4000 ) C3496_=_C4001( C3496 C4001 ) \nC3503_=_C3734( C3503 C3734 ) C3503_=_C3820( C3503 C3820 ) C3503_=_C3822( C3503 C3822 ) C3503_=_C3823( C3503 C3823 ) C3503_=_C3824(</w:t>
      </w:r>
    </w:p>
    <w:p>
      <w:pPr>
        <w:pStyle w:val="PreformattedText"/>
        <w:bidi w:val="0"/>
        <w:spacing w:before="0" w:after="0"/>
        <w:jc w:val="left"/>
        <w:rPr/>
      </w:pPr>
      <w:r>
        <w:rPr/>
        <w:t xml:space="preserve"> </w:t>
      </w:r>
      <w:r>
        <w:rPr/>
        <w:t>C3503 C3824 ) C3503_=_C3825( C3503 C3825 ) \nC3503_=_C3826( C3503 C3826 ) C3503_=_C3827( C3503 C3827 ) C3525_=_C3581( C3525 C3581 ) C3525_=_C3591( C3525 C3591 ) C3525_=_C3611( C3525 C3611 ) C3525_=_C3914( C3525 C3914 ) \nC3525_=_C3948( C3525 C3948 ) C3525_=_C3957( C3525 C3957 ) C3525_=_C3958( C3525 C3958 ) C3525_=_C3959( C3525 C3959 ) C3525_=_C3960( C3525 C3960 ) C3525_=_C3961( C3525 C3961 ) \nC3525_=_C3962( C3525 C3962 ) C3525_=_C3963( C3525 C3963 ) C3581_=_C3591( C3581 C3591 ) C3581_=_C3611( C3581 C3611 ) C3581_=_C3914( C3581 C3914 ) C3581_=_C3948( C3581 C3948 ) \nC3581_=_C3957( C3581 C3957 ) C3581_=_C3958( C3581 C3958 ) C3581_=_C3959( C3581 C3959 ) C3581_=_C3960( C3581 C3960 ) C3581_=_C3961( C3581 C3961 ) C3581_=_C3962( C3581 C3962 ) \nC3581_=_C3963( C3581 C3963 ) C3591_=_C3592( C3591 C3592 ) C3591_=_C3611( C3591 C3611 ) C3591_=_C3914( C3591 C3914 ) C3591_=_C3948( C3591 C3948 ) C3591_=_C3957( C3591 C3957 ) \nC3591_=_C3958( C3591 C3958 ) C3591_=_C3959( C3591 C3959 ) C3591_=_C3960( C3591 C3960 ) C3591_=_C3961( C3591 C3961 ) C3591_=_C3962( C3591 C3962 ) C3591_=_C3963( C3591 C3963 ) \nC3592_=_C3737( C3592 C3737 ) C3592_=_C3949( C3592 C3949 ) C3592_=_C3958( C3592 C3958 ) C3592_=_C3968( C3592 C3968 ) C3592_=_C3996( C3592 C3996 ) C3592_=_C3997( C3592 C3997 ) \nC3592_=_C3998( C3592 C3998 ) C3592_=_C3999( C3592 C3999 ) C3592_=_C4000( C3592 C4000 ) C3592_=_C4001( C3592 C4001 ) C3611_=_C3914( C3611 C3914 ) C3611_=_C3948( C3611 C3948 ) \nC3611_=_C3957( C3611 C3957 ) C3611_=_C3958( C3611 C3958 ) C3611_=_C3959( C3611 C3959 ) C3611_=_C3960( C3611 C3960 ) C3611_=_C3961( C3611 C3961 ) C3611_=_C3962( C3611 C3962 ) \nC3611_=_C3963( C3611 C3963 ) C3734_=_C3737( C3734 C3737 ) C3734_=_C3820( C3734 C3820 ) C3734_=_C3822( C3734 C3822 ) C3734_=_C3823( C3734 C3823 ) C3734_=_C3824( C3734 C3824 ) \nC3734_=_C3825( C3734 C3825 ) C3734_=_C3826( C3734 C3826 ) C3734_=_C3827( C3734 C3827 ) C3737_=_C3949( C3737 C3949 ) C3737_=_C3958( C3737 C3958 ) C3737_=_C3968( C3737 C3968 ) \nC3737_=_C3996( C3737 C3996 ) C3737_=_C3997( C3737 C3997 ) C3737_=_C3998( C3737 C3998 ) C3737_=_C3999( C3737 C3999 ) C3737_=_C4000( C3737 C4000 ) C3737_=_C4001( C3737 C4001 ) \nC3820_=_C3822( C3820 C3822 ) C3820_=_C3823( C3820 C3823 ) C3820_=_C3824( C3820 C3824 ) C3820_=_C3825( C3820 C3825 ) C3820_=_C3826( C3820 C3826 ) C3820_=_C3827( C3820 C3827 ) \nC3822_=_C3823( C3822 C3823 ) C3822_=_C3824( C3822 C3824 ) C3822_=_C3825( C3822 C3825 ) C3822_=_C3826( C3822 C3826 ) C3822_=_C3827( C3822 C3827 ) C3823_=_C3824( C3823 C3824 ) \nC3823_=_C3825( C3823 C3825 ) C3823_=_C3826( C3823 C3826 ) C3823_=_C3827( C3823 C3827 ) C3824_=_C3825( C3824 C3825 ) C3824_=_C3826( C3824 C3826 ) C3824_=_C3827( C3824 C3827 ) \nC3824_=_C3999( C3824 C3999 ) C3825_=_C3826( C3825 C3826 ) C3825_=_C3827( C3825 C3827 ) C3825_=_C4000( C3825 C4000 ) C3826_=_C3827( C3826 C3827 ) C3826_=_C4001( C3826 C4001 ) \nC3914_=_C3948( C3914 C3948 ) C3914_=_C3957( C3914 C3957 ) C3914_=_C3958( C3914 C3958 ) C3914_=_C3959( C3914 C3959 ) C3914_=_C3960( C3914 C3960 ) C3914_=_C3961( C3914 C3961 ) \nC3914_=_C3962( C3914 C3962 ) C3914_=_C3963( C3914 C3963 ) C3948_=_C3949( C3948 C3949 ) C3948_=_C3957( C3948 C3957 ) C3948_=_C3958( C3948 C3958 ) C3948_=_C3959( C3948 C3959 ) \nC3948_=_C3960( C3948 C3960 ) C3948_=_C3961( C3948 C3961 ) C3948_=_C3962( C3948 C3962 ) C3948_=_C3963( C3948 C3963 ) C3949_=_C3958( C3949 C3958 ) C3949_=_C3968( C3949 C3968 ) \nC3949_=_C3996( C3949 C3996 ) C3949_=_C3997( C3949 C3997 ) C3949_=_C3998( C3949 C3998 ) C3949_=_C3999( C3949 C3999 ) C3949_=_C4000( C3949 C4000 ) C3949_=_C4001( C3949 C4001 ) \nC3957_=_C3958( C3957 C3958 ) C3957_=_C3959( C3957 C3959 ) C3957_=_C3960( C3957 C3960 ) C3957_=_C3961( C3957 C3961 ) C3957_=_C3962( C3957 C3962 ) C3957_=_C3963( C3957 C3963 ) \nC3958_=_C3959( C3958 C3959 ) C3958_=_C3960( C3958 C3960 ) C3958_=_C3961( C3958 C3961 ) C3958_=_C3962( C3958 C3962 ) C3958_=_C3963( C3958 C3963 ) C3958_=_C3968( C3958 C3968 ) \nC3958_=_C3996( C3958 C3996 ) C3958_=_C3997( C3958 C3997 ) C3958_=_C3998( C3958 C3998 ) C3958_=_C3999( C3958 C3999 ) C3958_=_C4000( C3958 C4000 ) C3958_=_C4001( C3958 C4001 ) \nC3959_=_C3960( C3959 C3960 ) C3959_=_C3961( C3959 C3961 ) C3959_=_C3962( C3959 C3962 ) C3959_=_C3963( C3959 C3963 ) C3960_=_C3961( C3960 C3961 ) C3960_=_C3962( C3960 C3962 ) \nC3960_=_C3963( C3960 C3963 ) C3960_=_C3997( C3960 C3997 ) C3961_=_C3962( C3961 C3962 ) C3961_=_C3963( C3961 C3963 ) C3962_=_C3963( C3962 C3963 ) C3963_=_C3998( C3963 C3998 ) \nC3968_=_C3996( C3968 C3996 ) C3968_=_C3997( C3968 C3997 ) C3968_=_C3998( C3968 C3998 ) C3968_=_C3999( C3968 C3999 ) C3968_=_C4000( C3968 C4000 ) C3968_=_C4001( C3968 C4001 ) \nC3996_=_C3997( C3996 C3997 ) C3996_=_C3998( C3996 C3998 ) C3996_=_C3999( C3996 C3999 ) C3996_=_C4000( C3996 C4000 ) C3996_=_C4001( C3996 C4001 ) C3997_=_C3998( C3997 C3998 ) \nC3997_=_C3999( C3997 C3999 ) C3997_=_C4000( C3997 C4000 ) C3997_=_C4001( C3997 C4001 ) C3998_=_C3999( C3998 C3999 ) C3998_=_C4000( C3998 C4000 ) C3998_=_C4001( C3998 C4001 ) \nC3999_=_C4000( C3999 C4000 ) C3999_=_C4001( C3999 C4001 ) C4000_=_C4001( C4000 C4001 ) "];132-&gt;207[label="100: C46 C154 C174 C192 C263 \nC324 C508 C619 C684 C694 C695 \nC835 C910 C1051 C1250 C1253 C1300 \nC1406 C1409 C1414 C1465 C1575 C1676 \nC1684 C1849 C1985 C1996 C1998 C2018 \nC2082 C2147 C2200 C2206 C2209 C2418 \nC2533 C2567 C2627 C2770 C2875 C2920 \nC2926 C2930 C3019 C3072 C3104 C3105 \nC3106 C3107 C3108 C3109 C3111 C3114 \nC3115 C3116 C3117 C3118 C3119 C3120 \nC3136 C3203 C3226 C3228 C3285 C3321 \nC3373 C3375 C3411 C3496 C3503 C3525 \nC3581 C3591 C3592 C3611 C3734 C3737 \nC3820 C3822 C3823 C3824 C3825 C3826 \nC3827 C3914 C3948 C3949 C3957 C3959 \nC3960 C3961 C3962 C3963 C3968 C3996 \nC3997 C3998 C3999 C4000 C4001 \n1249: C46_=_C154 ,C46_=_C174 ,C46_=_C192 ,C46_=_C263 ,C46_=_C324 ,\nC46_=_C835 ,C46_=_C910 ,C46_=_C1250 ,C46_=_C1409 ,C46_=_C2018 ,C46_=_C2082 ,\nC46_=_C2206 ,C46_=_C2926 ,C46_=_C3203 ,C46_=_C3226 ,C46_=_C3411 ,C46_=_C3503 ,\nC46_=_C3734 ,C46_=_C3820 ,C46_=_C3822 ,C46_=_C3823 ,C46_=_C3824 ,C46_=_C3825 ,\nC46_=_C3826 ,C46_=_C3827 ,C154_=_C174 ,C154_=_C192 ,C154_=_C263 ,C154_=_C324 ,\nC154_=_C835 ,C154_=_C910 ,C154_=_C1250 ,C154_=_C1409 ,C154_=_C2018 ,C154_=_C2082 ,\nC154_=_C2206 ,C154_=_C2926 ,C154_=_C3203 ,C154_=_C3226 ,C154_=_C3411 ,C154_=_C3503 ,\nC154_=_C3734 ,C154_=_C3820 ,C154_=_C3822 ,C154_=_C3823 ,C154_=_C3824 ,C154_=_C3825 ,\nC154_=_C3826 ,C154_=_C3827 ,C174_=_C192 ,C174_=_C263 ,C174_=_C324 ,C174_=_C835 ,\nC174_=_C910 ,C174_=_C1250 ,C174_=_C1409 ,C174_=_C2018 ,C174_=_C2082 ,C174_=_C2206 ,\nC174_=_C2926 ,C174_=_C3203 ,C174_=_C3226 ,C174_=_C3411 ,C174_=_C3503 ,C174_=_C3734 ,\nC174_=_C3820 ,C174_=_C3822 ,C174_=_C3823 ,C174_=_C3824 ,C174_=_C3825 ,C174_=_C3826 ,\nC174_=_C3827 ,C192_=_C263 ,C192_=_C324 ,C192_=_C835 ,C192_=_C910 ,C192_=_C1250 ,\nC192_=_C1409 ,C192_=_C2018 ,C192_=_C2082 ,C192_=_C2206 ,C192_=_C2926 ,C192_=_C3203 ,\nC192_=_C3226 ,C192_=_C3411 ,C192_=_C3503 ,C192_=_C3734 ,C192_=_C3820 ,C192_=_C3822 ,\nC192_=_C3823 ,C192_=_C3824 ,C192_=_C3825 ,C192_=_C3826 ,C192_=_C3827 ,C263_=_C324 ,\nC263_=_C835 ,C263_=_C910 ,C263_=_C1250 ,C263_=_C1409 ,C263_=_C2018 ,C263_=_C2082 ,\nC263_=_C2206 ,C263_=_C2926 ,C263_=_C3203 ,C263_=_C3226 ,C263_=_C3411 ,C263_=_C3503 ,\nC263_=_C3734 ,C263_=_C3820 ,C263_=_C3822 ,C263_=_C3823 ,C263_=_C3824 ,C263_=_C3825 ,\nC263_=_C3826 ,C263_=_C3827 ,C324_=_C835 ,C324_=_C910 ,C324_=_C1250 ,C324_=_C1409 ,\nC324_=_C2018 ,C324_=_C2082 ,C324_=_C2206 ,C324_=_C2926 ,C324_=_C3203 ,C324_=_C3226 ,\nC324_=_C3411 ,C324_=_C3503 ,C324_=_C3734 ,C324_=_C3820 ,C324_=_C3822 ,C324_=_C3823 ,\nC324_=_C3824 ,C324_=_C3825 ,C324_=_C3826 ,C324_=_C3827 ,C508_=_C684 ,C508_=_C1406 ,\nC508_=_C1676 ,C508_=_C1985 ,C508_=_C2200 ,C508_=_C2627 ,C508_=_C2875 ,C508_=_C2920 ,\nC508_=_C3072 ,C508_=_C3104 ,C508_=_C3105 ,C508_=_C3106 ,C508_=_C3107 ,C508_=_C3108 ,\nC508_=_C3109 ,C508_=_C3111 ,C508_=_C3114 ,C508_=_C3115 ,C508_=_C3116 ,C508_=_C3117 ,\nC508_=_C3118 ,C508_=_C3119 ,C508_=_C3120 ,C619_=_C694 ,C619_=_C1051 ,C619_=_C1575 ,\nC619_=_C1849 ,C619_=_C1996 ,C619_=_C2147 ,C619_=_C2567 ,C619_=_C2770 ,C619_=_C3019 ,\nC619_=_C3136 ,C619_=_C3321 ,C619_=_C3373 ,C619_=_C3525 ,C619_=_C3581 ,C619_=_C3591 ,\nC619_=_C3611 ,C619_=_C3914 ,C619_=_C3948 ,C619_=_C3957 ,C619_=_C3959 ,C619_=_C3960 ,\nC619_=_C3961 ,C619_=_C3962 ,C619_=_C3963 ,C684_=_C694 ,C684_=_C695 ,C684_=_C1406 ,\nC684_=_C1676 ,C684_=_C1985 ,C684_=_C2200 ,C684_=_C2627 ,C684_=_C2875 ,C684_=_C2920 ,\nC684_=_C3072 ,C684_=_C3104 ,C684_=_C3105 ,C684_=_C3106 ,C684_=_C3107 ,C684_=_C3108 ,\nC684_=_C3109 ,C684_=_C3111 ,C684_=_C3114 ,C684_=_C3115 ,C684_=_C3116 ,C684_=_C3117 ,\nC684_=_C3118 ,C684_=_C3119 ,C684_=_C3120 ,C694_=_C695 ,C694_=_C1051 ,C694_=_C1575 ,\nC694_=_C1849 ,C694_=_C1996 ,C694_=_C2147 ,C694_=_C2567 ,C694_=_C2770 ,C694_=_C3019 ,\nC694_=_C3136 ,C694_=_C3321 ,C694_=_C3373 ,C694_=_C3525 ,C694_=_C3581 ,C694_=_C3591 ,\nC694_=_C3611 ,C694_=_C3914 ,C694_=_C3948 ,C694_=_C3957 ,C694_=_C3959 ,C694_=_C3960 ,\nC694_=_C3961 ,C694_=_C3962 ,C694_=_C3963 ,C695_=_C1253 ,C695_=_C1300 ,C695_=_C1414 ,\nC695_=_C1465 ,C695_=_C1684 ,C695_=_C1998 ,C695_=_C2209 ,C695_=_C2418 ,C695_=_C2533 ,\nC695_=_C2930 ,C695_=_C3228 ,C695_=_C3285 ,C695_=_C3375 ,C695_=_C3496 ,C695_=_C3592 ,\nC695_=_C3737 ,C695_=_C3949 ,C695_=_C3968 ,C695_=_C3996 ,C695_=_C3997 ,C695_=_C3998 ,\nC695_=_C3999 ,C695_=_C4000 ,C695_=_C4001 ,C835_=_C910 ,C835_=_C1250 ,C835_=_C1409 ,\nC835_=_C2018 ,C835_=_C2082 ,C835_=_C2206 ,C835_=_C2926 ,C835_=_C3203 ,C835_=_C3226 ,\nC835_=_C3411 ,C835_=_C3503 ,C835_=_C3734 ,C835_=_C3820 ,C835_=_C3822 ,C835_=_C3823 ,\nC835_=_C3824 ,C835_=_C3825 ,C835_=_C3826 ,C835_=_C3827 ,C910_=_C1250 ,C910_=_C1409 ,\nC910_=_C2018 ,C910_=_C2082 ,C910_=_C2206 ,C910_=_C2926 ,C910_=_C3203 ,C910_=_C3226 ,\nC910_=_C3411 ,C910_=_C3503 ,C910_=_C3734 ,C910_=_C3820 ,C910_=_C3822 ,C910_=_C3823 ,\nC910_=_C3824 ,C910_=_C3825 ,C910_=_C3826 ,C910_=_C3827 ,C1051_=_C1575 ,C1051_=_C1849 ,\nC1051_=_C1996 ,C1051_=_C2147 ,C1051_=_C2567 ,C1051_=_C2770</w:t>
      </w:r>
    </w:p>
    <w:p>
      <w:pPr>
        <w:pStyle w:val="PreformattedText"/>
        <w:bidi w:val="0"/>
        <w:spacing w:before="0" w:after="0"/>
        <w:jc w:val="left"/>
        <w:rPr/>
      </w:pPr>
      <w:r>
        <w:rPr/>
        <w:t xml:space="preserve"> </w:t>
      </w:r>
      <w:r>
        <w:rPr/>
        <w:t>,C1051_=_C3019 ,C1051_=_C3136 ,\nC1051_=_C3321 ,C1051_=_C3373 ,C1051_=_C3525 ,C1051_=_C3581 ,C1051_=_C3591 ,C1051_=_C3611 ,\nC1051_=_C3914 ,C1051_=_C3948 ,C1051_=_C3957 ,C1051_=_C3959 ,C1051_=_C3960 ,C1051_=_C3961 ,\nC1051_=_C3962 ,C1051_=_C3963 ,C1250_=_C1253 ,C1250_=_C1409 ,C1250_=_C2018 ,C1250_=_C2082 ,\nC1250_=_C2206 ,C1250_=_C2926 ,C1250_=_C3203 ,C1250_=_C3226 ,C1250_=_C3411 ,C1250_=_C3503 ,\nC1250_=_C3734 ,C1250_=_C3820 ,C1250_=_C3822 ,C1250_=_C3823 ,C1250_=_C3824 ,C1250_=_C3825 ,\nC1250_=_C3826 ,C1250_=_C3827 ,C1253_=_C1300 ,C1253_=_C1414 ,C1253_=_C1465 ,C1253_=_C1684 ,\nC1253_=_C1998 ,C1253_=_C2209 ,C1253_=_C2418 ,C1253_=_C2533 ,C1253_=_C2930 ,C1253_=_C3228 ,\nC1253_=_C3285 ,C1253_=_C3375 ,C1253_=_C3496 ,C1253_=_C3592 ,C1253_=_C3737 ,C1253_=_C3949 ,\nC1253_=_C3968 ,C1253_=_C3996 ,C1253_=_C3997 ,C1253_=_C3998 ,C1253_=_C3999 ,C1253_=_C4000 ,\nC1253_=_C4001 ,C1300_=_C1414 ,C1300_=_C1465 ,C1300_=_C1684 ,C1300_=_C1998 ,C1300_=_C2209 ,\nC1300_=_C2418 ,C1300_=_C2533 ,C1300_=_C2930 ,C1300_=_C3228 ,C1300_=_C3285 ,C1300_=_C3375 ,\nC1300_=_C3496 ,C1300_=_C3592 ,C1300_=_C3737 ,C1300_=_C3949 ,C1300_=_C3968 ,C1300_=_C3996 ,\nC1300_=_C3997 ,C1300_=_C3998 ,C1300_=_C3999 ,C1300_=_C4000 ,C1300_=_C4001 ,C1406_=_C1409 ,\nC1406_=_C1414 ,C1406_=_C1676 ,C1406_=_C1985 ,C1406_=_C2200 ,C1406_=_C2627 ,C1406_=_C2875 ,\nC1406_=_C2920 ,C1406_=_C3072 ,C1406_=_C3104 ,C1406_=_C3105 ,C1406_=_C3106 ,C1406_=_C3107 ,\nC1406_=_C3108 ,C1406_=_C3109 ,C1406_=_C3111 ,C1406_=_C3114 ,C1406_=_C3115 ,C1406_=_C3116 ,\nC1406_=_C3117 ,C1406_=_C3118 ,C1406_=_C3119 ,C1406_=_C3120 ,C1409_=_C1414 ,C1409_=_C2018 ,\nC1409_=_C2082 ,C1409_=_C2206 ,C1409_=_C2926 ,C1409_=_C3203 ,C1409_=_C3226 ,C1409_=_C3411 ,\nC1409_=_C3503 ,C1409_=_C3734 ,C1409_=_C3820 ,C1409_=_C3822 ,C1409_=_C3823 ,C1409_=_C3824 ,\nC1409_=_C3825 ,C1409_=_C3826 ,C1409_=_C3827 ,C1414_=_C1465 ,C1414_=_C1684 ,C1414_=_C1998 ,\nC1414_=_C2209 ,C1414_=_C2418 ,C1414_=_C2533 ,C1414_=_C2930 ,C1414_=_C3228 ,C1414_=_C3285 ,\nC1414_=_C3375 ,C1414_=_C3496 ,C1414_=_C3592 ,C1414_=_C3737 ,C1414_=_C3949 ,C1414_=_C3968 ,\nC1414_=_C3996 ,C1414_=_C3997 ,C1414_=_C3998 ,C1414_=_C3999 ,C1414_=_C4000 ,C1414_=_C4001 ,\nC1465_=_C1684 ,C1465_=_C1998 ,C1465_=_C2209 ,C1465_=_C2418 ,C1465_=_C2533 ,C1465_=_C2930 ,\nC1465_=_C3228 ,C1465_=_C3285 ,C1465_=_C3375 ,C1465_=_C3496 ,C1465_=_C3592 ,C1465_=_C3737 ,\nC1465_=_C3949 ,C1465_=_C3968 ,C1465_=_C3996 ,C1465_=_C3997 ,C1465_=_C3998 ,C1465_=_C3999 ,\nC1465_=_C4000 ,C1465_=_C4001 ,C1575_=_C1849 ,C1575_=_C1996 ,C1575_=_C2147 ,C1575_=_C2567 ,\nC1575_=_C2770 ,C1575_=_C3019 ,C1575_=_C3136 ,C1575_=_C3321 ,C1575_=_C3373 ,C1575_=_C3525 ,\nC1575_=_C3581 ,C1575_=_C3591 ,C1575_=_C3611 ,C1575_=_C3914 ,C1575_=_C3948 ,C1575_=_C3957 ,\nC1575_=_C3959 ,C1575_=_C3960 ,C1575_=_C3961 ,C1575_=_C3962 ,C1575_=_C3963 ,C1676_=_C1684 ,\nC1676_=_C1985 ,C1676_=_C2200 ,C1676_=_C2627 ,C1676_=_C2875 ,C1676_=_C2920 ,C1676_=_C3072 ,\nC1676_=_C3104 ,C1676_=_C3105 ,C1676_=_C3106 ,C1676_=_C3107 ,C1676_=_C3108 ,C1676_=_C3109 ,\nC1676_=_C3111 ,C1676_=_C3114 ,C1676_=_C3115 ,C1676_=_C3116 ,C1676_=_C3117 ,C1676_=_C3118 ,\nC1676_=_C3119 ,C1676_=_C3120 ,C1684_=_C1998 ,C1684_=_C2209 ,C1684_=_C2418 ,C1684_=_C2533 ,\nC1684_=_C2930 ,C1684_=_C3228 ,C1684_=_C3285 ,C1684_=_C3375 ,C1684_=_C3496 ,C1684_=_C3592 ,\nC1684_=_C3737 ,C1684_=_C3949 ,C1684_=_C3968 ,C1684_=_C3996 ,C1684_=_C3997 ,C1684_=_C3998 ,\nC1684_=_C3999 ,C1684_=_C4000 ,C1684_=_C4001 ,C1849_=_C1996 ,C1849_=_C2147 ,C1849_=_C2567 ,\nC1849_=_C2770 ,C1849_=_C3019 ,C1849_=_C3136 ,C1849_=_C3321 ,C1849_=_C3373 ,C1849_=_C3525 ,\nC1849_=_C3581 ,C1849_=_C3591 ,C1849_=_C3611 ,C1849_=_C3914 ,C1849_=_C3948 ,C1849_=_C3957 ,\nC1849_=_C3959 ,C1849_=_C3960 ,C1849_=_C3961 ,C1849_=_C3962 ,C1849_=_C3963 ,C1985_=_C1996 ,\nC1985_=_C1998 ,C1985_=_C2200 ,C1985_=_C2627 ,C1985_=_C2875 ,C1985_=_C2920 ,C1985_=_C3072 ,\nC1985_=_C3104 ,C1985_=_C3105 ,C1985_=_C3106 ,C1985_=_C3107 ,C1985_=_C3108 ,C1985_=_C3109 ,\nC1985_=_C3111 ,C1985_=_C3114 ,C1985_=_C3115 ,C1985_=_C3116 ,C1985_=_C3117 ,C1985_=_C3118 ,\nC1985_=_C3119 ,C1985_=_C3120 ,C1996_=_C1998 ,C1996_=_C2147 ,C1996_=_C2567 ,C1996_=_C2770 ,\nC1996_=_C3019 ,C1996_=_C3136 ,C1996_=_C3321 ,C1996_=_C3373 ,C1996_=_C3525 ,C1996_=_C3581 ,\nC1996_=_C3591 ,C1996_=_C3611 ,C1996_=_C3914 ,C1996_=_C3948 ,C1996_=_C3957 ,C1996_=_C3959 ,\nC1996_=_C3960 ,C1996_=_C3961 ,C1996_=_C3962 ,C1996_=_C3963 ,C1998_=_C2209 ,C1998_=_C2418 ,\nC1998_=_C2533 ,C1998_=_C2930 ,C1998_=_C3228 ,C1998_=_C3285 ,C1998_=_C3375 ,C1998_=_C3496 ,\nC1998_=_C3592 ,C1998_=_C3737 ,C1998_=_C3949 ,C1998_=_C3968 ,C1998_=_C3996 ,C1998_=_C3997 ,\nC1998_=_C3998 ,C1998_=_C3999 ,C1998_=_C4000 ,C1998_=_C4001 ,C2018_=_C2082 ,C2018_=_C2206 ,\nC2018_=_C2926 ,C2018_=_C3203 ,C2018_=_C3226 ,C2018_=_C3411 ,C2018_=_C3503 ,C2018_=_C3734 ,\nC2018_=_C3820 ,C2018_=_C3822 ,C2018_=_C3823 ,C2018_=_C3824 ,C2018_=_C3825 ,C2018_=_C3826 ,\nC2018_=_C3827 ,C2082_=_C2206 ,C2082_=_C2926 ,C2082_=_C3203 ,C2082_=_C3226 ,C2082_=_C3411 ,\nC2082_=_C3503 ,C2082_=_C3734 ,C2082_=_C3820 ,C2082_=_C3822 ,C2082_=_C3823 ,C2082_=_C3824 ,\nC2082_=_C3825 ,C2082_=_C3826 ,C2082_=_C3827 ,C2147_=_C2567 ,C2147_=_C2770 ,C2147_=_C3019 ,\nC2147_=_C3136 ,C2147_=_C3321 ,C2147_=_C3373 ,C2147_=_C3525 ,C2147_=_C3581 ,C2147_=_C3591 ,\nC2147_=_C3611 ,C2147_=_C3914 ,C2147_=_C3948 ,C2147_=_C3957 ,C2147_=_C3959 ,C2147_=_C3960 ,\nC2147_=_C3961 ,C2147_=_C3962 ,C2147_=_C3963 ,C2200_=_C2206 ,C2200_=_C2209 ,C2200_=_C2627 ,\nC2200_=_C2875 ,C2200_=_C2920 ,C2200_=_C3072 ,C2200_=_C3104 ,C2200_=_C3105 ,C2200_=_C3106 ,\nC2200_=_C3107 ,C2200_=_C3108 ,C2200_=_C3109 ,C2200_=_C3111 ,C2200_=_C3114 ,C2200_=_C3115 ,\nC2200_=_C3116 ,C2200_=_C3117 ,C2200_=_C3118 ,C2200_=_C3119 ,C2200_=_C3120 ,C2206_=_C2209 ,\nC2206_=_C2926 ,C2206_=_C3203 ,C2206_=_C3226 ,C2206_=_C3411 ,C2206_=_C3503 ,C2206_=_C3734 ,\nC2206_=_C3820 ,C2206_=_C3822 ,C2206_=_C3823 ,C2206_=_C3824 ,C2206_=_C3825 ,C2206_=_C3826 ,\nC2206_=_C3827 ,C2209_=_C2418 ,C2209_=_C2533 ,C2209_=_C2930 ,C2209_=_C3228 ,C2209_=_C3285 ,\nC2209_=_C3375 ,C2209_=_C3496 ,C2209_=_C3592 ,C2209_=_C3737 ,C2209_=_C3949 ,C2209_=_C3968 ,\nC2209_=_C3996 ,C2209_=_C3997 ,C2209_=_C3998 ,C2209_=_C3999 ,C2209_=_C4000 ,C2209_=_C4001 ,\nC2418_=_C2533 ,C2418_=_C2930 ,C2418_=_C3228 ,C2418_=_C3285 ,C2418_=_C3375 ,C2418_=_C3496 ,\nC2418_=_C3592 ,C2418_=_C3737 ,C2418_=_C3949 ,C2418_=_C3968 ,C2418_=_C3996 ,C2418_=_C3997 ,\nC2418_=_C3998 ,C2418_=_C3999 ,C2418_=_C4000 ,C2418_=_C4001 ,C2533_=_C2930 ,C2533_=_C3228 ,\nC2533_=_C3285 ,C2533_=_C3375 ,C2533_=_C3496 ,C2533_=_C3592 ,C2533_=_C3737 ,C2533_=_C3949 ,\nC2533_=_C3968 ,C2533_=_C3996 ,C2533_=_C3997 ,C2533_=_C3998 ,C2533_=_C3999 ,C2533_=_C4000 ,\nC2533_=_C4001 ,C2567_=_C2770 ,C2567_=_C3019 ,C2567_=_C3136 ,C2567_=_C3321 ,C2567_=_C3373 ,\nC2567_=_C3525 ,C2567_=_C3581 ,C2567_=_C3591 ,C2567_=_C3611 ,C2567_=_C3914 ,C2567_=_C3948 ,\nC2567_=_C3957 ,C2567_=_C3959 ,C2567_=_C3960 ,C2567_=_C3961 ,C2567_=_C3962 ,C2567_=_C3963 ,\nC2627_=_C2875 ,C2627_=_C2920 ,C2627_=_C3072 ,C2627_=_C3104 ,C2627_=_C3105 ,C2627_=_C3106 ,\nC2627_=_C3107 ,C2627_=_C3108 ,C2627_=_C3109 ,C2627_=_C3111 ,C2627_=_C3114 ,C2627_=_C3115 ,\nC2627_=_C3116 ,C2627_=_C3117 ,C2627_=_C3118 ,C2627_=_C3119 ,C2627_=_C3120 ,C2770_=_C3019 ,\nC2770_=_C3136 ,C2770_=_C3321 ,C2770_=_C3373 ,C2770_=_C3525 ,C2770_=_C3581 ,C2770_=_C3591 ,\nC2770_=_C3611 ,C2770_=_C3914 ,C2770_=_C3948 ,C2770_=_C3957 ,C2770_=_C3959 ,C2770_=_C3960 ,\nC2770_=_C3961 ,C2770_=_C3962 ,C2770_=_C3963 ,C2875_=_C2920 ,C2875_=_C3072 ,C2875_=_C3104 ,\nC2875_=_C3105 ,C2875_=_C3106 ,C2875_=_C3107 ,C2875_=_C3108 ,C2875_=_C3109 ,C2875_=_C3111 ,\nC2875_=_C3114 ,C2875_=_C3115 ,C2875_=_C3116 ,C2875_=_C3117 ,C2875_=_C3118 ,C2875_=_C3119 ,\nC2875_=_C3120 ,C2920_=_C2926 ,C2920_=_C2930 ,C2920_=_C3072 ,C2920_=_C3104 ,C2920_=_C3105 ,\nC2920_=_C3106 ,C2920_=_C3107 ,C2920_=_C3108 ,C2920_=_C3109 ,C2920_=_C3111 ,C2920_=_C3114 ,\nC2920_=_C3115 ,C2920_=_C3116 ,C2920_=_C3117 ,C2920_=_C3118 ,C2920_=_C3119 ,C2920_=_C3120 ,\nC2926_=_C2930 ,C2926_=_C3203 ,C2926_=_C3226 ,C2926_=_C3411 ,C2926_=_C3503 ,C2926_=_C3734 ,\nC2926_=_C3820 ,C2926_=_C3822 ,C2926_=_C3823 ,C2926_=_C3824 ,C2926_=_C3825 ,C2926_=_C3826 ,\nC2926_=_C3827 ,C2930_=_C3228 ,C2930_=_C3285 ,C2930_=_C3375 ,C2930_=_C3496 ,C2930_=_C3592 ,\nC2930_=_C3737 ,C2930_=_C3949 ,C2930_=_C3968 ,C2930_=_C3996 ,C2930_=_C3997 ,C2930_=_C3998 ,\nC2930_=_C3999 ,C2930_=_C4000 ,C2930_=_C4001 ,C3019_=_C3136 ,C3019_=_C3321 ,C3019_=_C3373 ,\nC3019_=_C3525 ,C3019_=_C3581 ,C3019_=_C3591 ,C3019_=_C3611 ,C3019_=_C3914 ,C3019_=_C3948 ,\nC3019_=_C3957 ,C3019_=_C3959 ,C3019_=_C3960 ,C3019_=_C3961 ,C3019_=_C3962 ,C3019_=_C3963 ,\nC3072_=_C3104 ,C3072_=_C3105 ,C3072_=_C3106 ,C3072_=_C3107 ,C3072_=_C3108 ,C3072_=_C3109 ,\nC3072_=_C3111 ,C3072_=_C3114 ,C3072_=_C3115 ,C3072_=_C3116 ,C3072_=_C3117 ,C3072_=_C3118 ,\nC3072_=_C3119 ,C3072_=_C3120 ,C3104_=_C3105 ,C3104_=_C3106 ,C3104_=_C3107 ,C3104_=_C3108 ,\nC3104_=_C3109 ,C3104_=_C3111 ,C3104_=_C3114 ,C3104_=_C3115 ,C3104_=_C3116 ,C3104_=_C3117 ,\nC3104_=_C3118 ,C3104_=_C3119 ,C3104_=_C3120 ,C3105_=_C3106 ,C3105_=_C3107 ,C3105_=_C3108 ,\nC3105_=_C3109 ,C3105_=_C3111 ,C3105_=_C3114 ,C3105_=_C3115 ,C3105_=_C3116 ,C3105_=_C3117 ,\nC3105_=_C3118 ,C3105_=_C3119 ,C3105_=_C3120 ,C3105_=_C3226 ,C3105_=_C3228 ,C3106_=_C3107 ,\nC3106_=_C3108 ,C3106_=_C3109 ,C3106_=_C3111 ,C3106_=_C3114 ,C3106_=_C3115 ,C3106_=_C3116 ,\nC3106_=_C3117 ,C3106_=_C3118 ,C3106_=_C3119 ,C3106_=_C3120 ,C3106_=_C3373 ,C3106_=_C3375 ,\nC3107_=_C3108 ,C3107_=_C3109 ,C3107_=_C3111 ,C3107_=_C3114 ,C3107_=_C3115 ,C3107_=_C3116 ,\nC3107_=_C3117 ,C3107_=_C3118 ,C3107_=_C3119 ,C3107_=_C3120 ,C3107_=_C3591 ,C3107_=_C3592 ,\nC3108_=_C3109 ,C3108_=_C3111 ,C3108_=_C3114 ,C3108_=_C3115 ,C3108_=_C3116 ,C3108_=_C3117 ,\nC3108_=_C3118 ,C3108_=_C3119 ,C3108_=_C3120 ,C3108_=_C3734 ,C3108_=_C3737 ,C3109_=_C3111 ,\nC3109_=_C3114 ,C3109_=_C3115 ,C3109_=_C3116 ,C3109_=_C3117 ,C3109_=_C3118 ,C3109_=_C3119 ,\nC3109_=_C3120 ,C3111_=_C3114 ,C3111_=_C3115 ,C3111_=_C3116 ,C3111_=_C3117 ,C3111_=_C3118 ,\nC3111_=_C3119 ,C3111_=_C3120</w:t>
      </w:r>
    </w:p>
    <w:p>
      <w:pPr>
        <w:pStyle w:val="PreformattedText"/>
        <w:bidi w:val="0"/>
        <w:spacing w:before="0" w:after="0"/>
        <w:jc w:val="left"/>
        <w:rPr/>
      </w:pPr>
      <w:r>
        <w:rPr/>
        <w:t xml:space="preserve"> </w:t>
      </w:r>
      <w:r>
        <w:rPr/>
        <w:t>,C3111_=_C3948 ,C3111_=_C3949 ,C3114_=_C3115 ,C3114_=_C3116 ,\nC3114_=_C3117 ,C3114_=_C3118 ,C3114_=_C3119 ,C3114_=_C3120 ,C3114_=_C3960 ,C3114_=_C3997 ,\nC3115_=_C3116 ,C3115_=_C3117 ,C3115_=_C3118 ,C3115_=_C3119 ,C3115_=_C3120 ,C3115_=_C3961 ,\nC3116_=_C3117 ,C3116_=_C3118 ,C3116_=_C3119 ,C3116_=_C3120 ,C3116_=_C3963 ,C3116_=_C3998 ,\nC3117_=_C3118 ,C3117_=_C3119 ,C3117_=_C3120 ,C3118_=_C3119 ,C3118_=_C3120 ,C3118_=_C3824 ,\nC3118_=_C3999 ,C3119_=_C3120 ,C3119_=_C3825 ,C3119_=_C4000 ,C3120_=_C3826 ,C3120_=_C4001 ,\nC3136_=_C3321 ,C3136_=_C3373 ,C3136_=_C3525 ,C3136_=_C3581 ,C3136_=_C3591 ,C3136_=_C3611 ,\nC3136_=_C3914 ,C3136_=_C3948 ,C3136_=_C3957 ,C3136_=_C3959 ,C3136_=_C3960 ,C3136_=_C3961 ,\nC3136_=_C3962 ,C3136_=_C3963 ,C3203_=_C3226 ,C3203_=_C3411 ,C3203_=_C3503 ,C3203_=_C3734 ,\nC3203_=_C3820 ,C3203_=_C3822 ,C3203_=_C3823 ,C3203_=_C3824 ,C3203_=_C3825 ,C3203_=_C3826 ,\nC3203_=_C3827 ,C3226_=_C3228 ,C3226_=_C3411 ,C3226_=_C3503 ,C3226_=_C3734 ,C3226_=_C3820 ,\nC3226_=_C3822 ,C3226_=_C3823 ,C3226_=_C3824 ,C3226_=_C3825 ,C3226_=_C3826 ,C3226_=_C3827 ,\nC3228_=_C3285 ,C3228_=_C3375 ,C3228_=_C3496 ,C3228_=_C3592 ,C3228_=_C3737 ,C3228_=_C3949 ,\nC3228_=_C3968 ,C3228_=_C3996 ,C3228_=_C3997 ,C3228_=_C3998 ,C3228_=_C3999 ,C3228_=_C4000 ,\nC3228_=_C4001 ,C3285_=_C3375 ,C3285_=_C3496 ,C3285_=_C3592 ,C3285_=_C3737 ,C3285_=_C3949 ,\nC3285_=_C3968 ,C3285_=_C3996 ,C3285_=_C3997 ,C3285_=_C3998 ,C3285_=_C3999 ,C3285_=_C4000 ,\nC3285_=_C4001 ,C3321_=_C3373 ,C3321_=_C3525 ,C3321_=_C3581 ,C3321_=_C3591 ,C3321_=_C3611 ,\nC3321_=_C3914 ,C3321_=_C3948 ,C3321_=_C3957 ,C3321_=_C3959 ,C3321_=_C3960 ,C3321_=_C3961 ,\nC3321_=_C3962 ,C3321_=_C3963 ,C3373_=_C3375 ,C3373_=_C3525 ,C3373_=_C3581 ,C3373_=_C3591 ,\nC3373_=_C3611 ,C3373_=_C3914 ,C3373_=_C3948 ,C3373_=_C3957 ,C3373_=_C3959 ,C3373_=_C3960 ,\nC3373_=_C3961 ,C3373_=_C3962 ,C3373_=_C3963 ,C3375_=_C3496 ,C3375_=_C3592 ,C3375_=_C3737 ,\nC3375_=_C3949 ,C3375_=_C3968 ,C3375_=_C3996 ,C3375_=_C3997 ,C3375_=_C3998 ,C3375_=_C3999 ,\nC3375_=_C4000 ,C3375_=_C4001 ,C3411_=_C3503 ,C3411_=_C3734 ,C3411_=_C3820 ,C3411_=_C3822 ,\nC3411_=_C3823 ,C3411_=_C3824 ,C3411_=_C3825 ,C3411_=_C3826 ,C3411_=_C3827 ,C3496_=_C3592 ,\nC3496_=_C3737 ,C3496_=_C3949 ,C3496_=_C3968 ,C3496_=_C3996 ,C3496_=_C3997 ,C3496_=_C3998 ,\nC3496_=_C3999 ,C3496_=_C4000 ,C3496_=_C4001 ,C3503_=_C3734 ,C3503_=_C3820 ,C3503_=_C3822 ,\nC3503_=_C3823 ,C3503_=_C3824 ,C3503_=_C3825 ,C3503_=_C3826 ,C3503_=_C3827 ,C3525_=_C3581 ,\nC3525_=_C3591 ,C3525_=_C3611 ,C3525_=_C3914 ,C3525_=_C3948 ,C3525_=_C3957 ,C3525_=_C3959 ,\nC3525_=_C3960 ,C3525_=_C3961 ,C3525_=_C3962 ,C3525_=_C3963 ,C3581_=_C3591 ,C3581_=_C3611 ,\nC3581_=_C3914 ,C3581_=_C3948 ,C3581_=_C3957 ,C3581_=_C3959 ,C3581_=_C3960 ,C3581_=_C3961 ,\nC3581_=_C3962 ,C3581_=_C3963 ,C3591_=_C3592 ,C3591_=_C3611 ,C3591_=_C3914 ,C3591_=_C3948 ,\nC3591_=_C3957 ,C3591_=_C3959 ,C3591_=_C3960 ,C3591_=_C3961 ,C3591_=_C3962 ,C3591_=_C3963 ,\nC3592_=_C3737 ,C3592_=_C3949 ,C3592_=_C3968 ,C3592_=_C3996 ,C3592_=_C3997 ,C3592_=_C3998 ,\nC3592_=_C3999 ,C3592_=_C4000 ,C3592_=_C4001 ,C3611_=_C3914 ,C3611_=_C3948 ,C3611_=_C3957 ,\nC3611_=_C3959 ,C3611_=_C3960 ,C3611_=_C3961 ,C3611_=_C3962 ,C3611_=_C3963 ,C3734_=_C3737 ,\nC3734_=_C3820 ,C3734_=_C3822 ,C3734_=_C3823 ,C3734_=_C3824 ,C3734_=_C3825 ,C3734_=_C3826 ,\nC3734_=_C3827 ,C3737_=_C3949 ,C3737_=_C3968 ,C3737_=_C3996 ,C3737_=_C3997 ,C3737_=_C3998 ,\nC3737_=_C3999 ,C3737_=_C4000 ,C3737_=_C4001 ,C3820_=_C3822 ,C3820_=_C3823 ,C3820_=_C3824 ,\nC3820_=_C3825 ,C3820_=_C3826 ,C3820_=_C3827 ,C3822_=_C3823 ,C3822_=_C3824 ,C3822_=_C3825 ,\nC3822_=_C3826 ,C3822_=_C3827 ,C3823_=_C3824 ,C3823_=_C3825 ,C3823_=_C3826 ,C3823_=_C3827 ,\nC3824_=_C3825 ,C3824_=_C3826 ,C3824_=_C3827 ,C3824_=_C3999 ,C3825_=_C3826 ,C3825_=_C3827 ,\nC3825_=_C4000 ,C3826_=_C3827 ,C3826_=_C4001 ,C3914_=_C3948 ,C3914_=_C3957 ,C3914_=_C3959 ,\nC3914_=_C3960 ,C3914_=_C3961 ,C3914_=_C3962 ,C3914_=_C3963 ,C3948_=_C3949 ,C3948_=_C3957 ,\nC3948_=_C3959 ,C3948_=_C3960 ,C3948_=_C3961 ,C3948_=_C3962 ,C3948_=_C3963 ,C3949_=_C3968 ,\nC3949_=_C3996 ,C3949_=_C3997 ,C3949_=_C3998 ,C3949_=_C3999 ,C3949_=_C4000 ,C3949_=_C4001 ,\nC3957_=_C3959 ,C3957_=_C3960 ,C3957_=_C3961 ,C3957_=_C3962 ,C3957_=_C3963 ,C3959_=_C3960 ,\nC3959_=_C3961 ,C3959_=_C3962 ,C3959_=_C3963 ,C3960_=_C3961 ,C3960_=_C3962 ,C3960_=_C3963 ,\nC3960_=_C3997 ,C3961_=_C3962 ,C3961_=_C3963 ,C3962_=_C3963 ,C3963_=_C3998 ,C3968_=_C3996 ,\nC3968_=_C3997 ,C3968_=_C3998 ,C3968_=_C3999 ,C3968_=_C4000 ,C3968_=_C4001 ,C3996_=_C3997 ,\nC3996_=_C3998 ,C3996_=_C3999 ,C3996_=_C4000 ,C3996_=_C4001 ,C3997_=_C3998 ,C3997_=_C3999 ,\nC3997_=_C4000 ,C3997_=_C4001 ,C3998_=_C3999 ,C3998_=_C4000 ,C3998_=_C4001 ,C3999_=_C4000 ,\nC3999_=_C4001 ,C4000_=_C4001 ,"];208[shape=box, label="id:208 level: 6\n107: C407 C515 C523 C615 C644 \nC666 C741 C774 C817 C833 C834 \nC840 C872 C897 C898 C899 C900 \nC901 C902 C904 C905 C906 C907 \nC908 C909 C910 C911 C912 C913 \nC914 C915 C916 C917 C918 C919 \nC920 C1408 C1505 C1537 C1705 C1827 \nC1872 C1933 C2004 C2014 C2017 C2025 \nC2080 C2081 C2085 C2120 C2205 C2213 \nC2231 C2274 C2316 C2413 C2431 C2834 \nC2925 C2942 C3054 C3060 C3108 C3160 \nC3201 C3211 C3224 C3259 C3298 C3330 \nC3342 C3408 C3410 C3417 C3426 C3468 \nC3501 C3502 C3503 C3504 C3505 C3506 \nC3507 C3508 C3509 C3539 C3651 C3690 \nC3734 C3735 C3736 C3737 C3738 C3739 \nC3741 C3742 C3743 C3744 C3822 C3891 \nC3991 C4033 C4055 C4078 C4079 C4080 \n1535: C407_=_C515( C407 C515 ) C407_=_C644( C407 C644 ) C407_=_C840( C407 C840 ) C407_=_C915( C407 C915 ) C407_=_C1537( C407 C1537 ) \nC407_=_C1872( C407 C1872 ) C407_=_C1933( C407 C1933 ) C407_=_C2004( C407 C2004 ) C407_=_C2025( C407 C2025 ) C407_=_C2085( C407 C2085 ) C407_=_C2213( C407 C2213 ) \nC407_=_C2274( C407 C2274 ) C407_=_C2834( C407 C2834 ) C407_=_C3054( C407 C3054 ) C407_=_C3298( C407 C3298 ) C407_=_C3330( C407 C3330 ) C407_=_C3417( C407 C3417 ) \nC407_=_C3507( C407 C3507 ) C407_=_C3539( C407 C3539 ) C407_=_C3690( C407 C3690 ) C407_=_C3822( C407 C3822 ) C407_=_C3891( C407 C3891 ) C407_=_C3991( C407 C3991 ) \nC407_=_C4033( C407 C4033 ) C407_=_C4055( C407 C4055 ) C407_=_C4078( C407 C4078 ) C407_=_C4079( C407 C4079 ) C407_=_C4080( C407 C4080 ) C515_=_C644( C515 C644 ) \nC515_=_C840( C515 C840 ) C515_=_C915( C515 C915 ) C515_=_C1537( C515 C1537 ) C515_=_C1872( C515 C1872 ) C515_=_C1933( C515 C1933 ) C515_=_C2004( C515 C2004 ) \nC515_=_C2025( C515 C2025 ) C515_=_C2085( C515 C2085 ) C515_=_C2213( C515 C2213 ) C515_=_C2274( C515 C2274 ) C515_=_C2834( C515 C2834 ) C515_=_C3054( C515 C3054 ) \nC515_=_C3298( C515 C3298 ) C515_=_C3330( C515 C3330 ) C515_=_C3417( C515 C3417 ) C515_=_C3507( C515 C3507 ) C515_=_C3539( C515 C3539 ) C515_=_C3690( C515 C3690 ) \nC515_=_C3822( C515 C3822 ) C515_=_C3891( C515 C3891 ) C515_=_C3991( C515 C3991 ) C515_=_C4033( C515 C4033 ) C515_=_C4055( C515 C4055 ) C515_=_C4078( C515 C4078 ) \nC515_=_C4079( C515 C4079 ) C515_=_C4080( C515 C4080 ) C523_=_C774( C523 C774 ) C523_=_C817( C523 C817 ) C523_=_C872( C523 C872 ) C523_=_C897( C523 C897 ) \nC523_=_C898( C523 C898 ) C523_=_C899( C523 C899 ) C523_=_C900( C523 C900 ) C523_=_C901( C523 C901 ) C523_=_C902( C523 C902 ) C523_=_C904( C523 C904 ) \nC523_=_C905( C523 C905 ) C523_=_C906( C523 C906 ) C523_=_C907( C523 C907 ) C523_=_C908( C523 C908 ) C523_=_C909( C523 C909 ) C523_=_C910( C523 C910 ) \nC523_=_C911( C523 C911 ) C523_=_C912( C523 C912 ) C523_=_C913( C523 C913 ) C523_=_C914( C523 C914 ) C523_=_C915( C523 C915 ) C523_=_C916( C523 C916 ) \nC523_=_C917( C523 C917 ) C523_=_C918( C523 C918 ) C523_=_C919( C523 C919 ) C523_=_C920( C523 C920 ) C615_=_C834( C615 C834 ) C615_=_C908( C615 C908 ) \nC615_=_C1408( C615 C1408 ) C615_=_C2017( C615 C2017 ) C615_=_C2081( C615 C2081 ) C615_=_C2205( C615 C2205 ) C615_=_C2231( C615 C2231 ) C615_=_C2413( C615 C2413 ) \nC615_=_C2925( C615 C2925 ) C615_=_C2942( C615 C2942 ) C615_=_C3108( C615 C3108 ) C615_=_C3224( C615 C3224 ) C615_=_C3410( C615 C3410 ) C615_=_C3426( C615 C3426 ) \nC615_=_C3468( C615 C3468 ) C615_=_C3502( C615 C3502 ) C615_=_C3651( C615 C3651 ) C615_=_C3734( C615 C3734 ) C615_=_C3735( C615 C3735 ) C615_=_C3736( C615 C3736 ) \nC615_=_C3737( C615 C3737 ) C615_=_C3738( C615 C3738 ) C615_=_C3739( C615 C3739 ) C615_=_C3741( C615 C3741 ) C615_=_C3742( C615 C3742 ) C615_=_C3743( C615 C3743 ) \nC615_=_C3744( C615 C3744 ) C644_=_C840( C644 C840 ) C644_=_C915( C644 C915 ) C644_=_C1537( C644 C1537 ) C644_=_C1872( C644 C1872 ) C644_=_C1933( C644 C1933 ) \nC644_=_C2004( C644 C2004 ) C644_=_C2025( C644 C2025 ) C644_=_C2085( C644 C2085 ) C644_=_C2213( C644 C2213 ) C644_=_C2274( C644 C2274 ) C644_=_C2834( C644 C2834 ) \nC644_=_C3054( C644 C3054 ) C644_=_C3298( C644 C3298 ) C644_=_C3330( C644 C3330 ) C644_=_C3417( C644 C3417 ) C644_=_C3507( C644 C3507 ) C644_=_C3539( C644 C3539 ) \nC644_=_C3690( C644 C3690 ) C644_=_C3822( C644 C3822 ) C644_=_C3891( C644 C3891 ) C644_=_C3991( C644 C3991 ) C644_=_C4033( C644 C4033 ) C644_=_C4055( C644 C4055 ) \nC644_=_C4078( C644 C4078 ) C644_=_C4079( C644 C4079 ) C644_=_C4080( C644 C4080 ) C666_=_C741( C666 C741 ) C666_=_C833( C666 C833 ) C666_=_C1505( C666 C1505 ) \nC666_=_C1705( C666 C1705 ) C666_=_C1827( C666 C1827 ) C666_=_C2014( C666 C2014 ) C666_=_C2080( C666 C2080 ) C666_=_C2120( C666 C2120 ) C666_=_C2316( C666 C2316 ) \nC666_=_C2431( C666 C2431 ) C666_=_C3060( C666 C3060 ) C666_=_C3160( C666 C3160 ) C666_=_C3201( C666 C3201 ) C666_=_C3211( C666 C3211 ) C666_=_C3259( C666 C3259 ) \nC666_=_C3342( C666 C3342 ) C666_=_C3408( C666 C3408 ) C666_=_C3501( C666 C3501 ) C666_=_C3502( C666 C3502 ) C666_=_C3503( C666 C3503 ) C666_=_C3504( C666 C3504 ) \nC666_=_C3505( C666 C3505 ) C666_=_C3506( C666 C3506 ) C666_=_C3507( C666 C3507 ) C666_=_C3508( C666 C3508 ) C666_=_C3509( C666 C3509 ) C741_=_C833( C741 C833 ) \nC741_=_C1505( C741 C1505 ) C741_=_C1705( C741 C1705 ) C741_=_C1827( C741 C1827 ) C741_=_C2014( C741 C2014 ) C741_=_C2080( C741 C2080 ) C741_=_C2120( C741 C2120 ) \nC741_=_C2316( C741 C2316 )</w:t>
      </w:r>
    </w:p>
    <w:p>
      <w:pPr>
        <w:pStyle w:val="PreformattedText"/>
        <w:bidi w:val="0"/>
        <w:spacing w:before="0" w:after="0"/>
        <w:jc w:val="left"/>
        <w:rPr/>
      </w:pPr>
      <w:r>
        <w:rPr/>
        <w:t xml:space="preserve"> </w:t>
      </w:r>
      <w:r>
        <w:rPr/>
        <w:t>C741_=_C2431( C741 C2431 ) C741_=_C3060( C741 C3060 ) C741_=_C3160( C741 C3160 ) C741_=_C3201( C741 C3201 ) C741_=_C3211( C741 C3211 ) \nC741_=_C3259( C741 C3259 ) C741_=_C3342( C741 C3342 ) C741_=_C3408( C741 C3408 ) C741_=_C3501( C741 C3501 ) C741_=_C3502( C741 C3502 ) C741_=_C3503( C741 C3503 ) \nC741_=_C3504( C741 C3504 ) C741_=_C3505( C741 C3505 ) C741_=_C3506( C741 C3506 ) C741_=_C3507( C741 C3507 ) C741_=_C3508( C741 C3508 ) C741_=_C3509( C741 C3509 ) \nC774_=_C817( C774 C817 ) C774_=_C872( C774 C872 ) C774_=_C897( C774 C897 ) C774_=_C898( C774 C898 ) C774_=_C899( C774 C899 ) C774_=_C900( C774 C900 ) \nC774_=_C901( C774 C901 ) C774_=_C902( C774 C902 ) C774_=_C904( C774 C904 ) C774_=_C905( C774 C905 ) C774_=_C906( C774 C906 ) C774_=_C907( C774 C907 ) \nC774_=_C908( C774 C908 ) C774_=_C909( C774 C909 ) C774_=_C910( C774 C910 ) C774_=_C911( C774 C911 ) C774_=_C912( C774 C912 ) C774_=_C913( C774 C913 ) \nC774_=_C914( C774 C914 ) C774_=_C915( C774 C915 ) C774_=_C916( C774 C916 ) C774_=_C917( C774 C917 ) C774_=_C918( C774 C918 ) C774_=_C919( C774 C919 ) \nC774_=_C920( C774 C920 ) C817_=_C833( C817 C833 ) C817_=_C834( C817 C834 ) C817_=_C840( C817 C840 ) C817_=_C872( C817 C872 ) C817_=_C897( C817 C897 ) \nC817_=_C898( C817 C898 ) C817_=_C899( C817 C899 ) C817_=_C900( C817 C900 ) C817_=_C901( C817 C901 ) C817_=_C902( C817 C902 ) C817_=_C904( C817 C904 ) \nC817_=_C905( C817 C905 ) C817_=_C906( C817 C906 ) C817_=_C907( C817 C907 ) C817_=_C908( C817 C908 ) C817_=_C909( C817 C909 ) C817_=_C910( C817 C910 ) \nC817_=_C911( C817 C911 ) C817_=_C912( C817 C912 ) C817_=_C913( C817 C913 ) C817_=_C914( C817 C914 ) C817_=_C915( C817 C915 ) C817_=_C916( C817 C916 ) \nC817_=_C917( C817 C917 ) C817_=_C918( C817 C918 ) C817_=_C919( C817 C919 ) C817_=_C920( C817 C920 ) C833_=_C834( C833 C834 ) C833_=_C840( C833 C840 ) \nC833_=_C1505( C833 C1505 ) C833_=_C1705( C833 C1705 ) C833_=_C1827( C833 C1827 ) C833_=_C2014( C833 C2014 ) C833_=_C2080( C833 C2080 ) C833_=_C2120( C833 C2120 ) \nC833_=_C2316( C833 C2316 ) C833_=_C2431( C833 C2431 ) C833_=_C3060( C833 C3060 ) C833_=_C3160( C833 C3160 ) C833_=_C3201( C833 C3201 ) C833_=_C3211( C833 C3211 ) \nC833_=_C3259( C833 C3259 ) C833_=_C3342( C833 C3342 ) C833_=_C3408( C833 C3408 ) C833_=_C3501( C833 C3501 ) C833_=_C3502( C833 C3502 ) C833_=_C3503( C833 C3503 ) \nC833_=_C3504( C833 C3504 ) C833_=_C3505( C833 C3505 ) C833_=_C3506( C833 C3506 ) C833_=_C3507( C833 C3507 ) C833_=_C3508( C833 C3508 ) C833_=_C3509( C833 C3509 ) \nC834_=_C840( C834 C840 ) C834_=_C908( C834 C908 ) C834_=_C1408( C834 C1408 ) C834_=_C2017( C834 C2017 ) C834_=_C2081( C834 C2081 ) C834_=_C2205( C834 C2205 ) \nC834_=_C2231( C834 C2231 ) C834_=_C2413( C834 C2413 ) C834_=_C2925( C834 C2925 ) C834_=_C2942( C834 C2942 ) C834_=_C3108( C834 C3108 ) C834_=_C3224( C834 C3224 ) \nC834_=_C3410( C834 C3410 ) C834_=_C3426( C834 C3426 ) C834_=_C3468( C834 C3468 ) C834_=_C3502( C834 C3502 ) C834_=_C3651( C834 C3651 ) C834_=_C3734( C834 C3734 ) \nC834_=_C3735( C834 C3735 ) C834_=_C3736( C834 C3736 ) C834_=_C3737( C834 C3737 ) C834_=_C3738( C834 C3738 ) C834_=_C3739( C834 C3739 ) C834_=_C3741( C834 C3741 ) \nC834_=_C3742( C834 C3742 ) C834_=_C3743( C834 C3743 ) C834_=_C3744( C834 C3744 ) C840_=_C915( C840 C915 ) C840_=_C1537( C840 C1537 ) C840_=_C1872( C840 C1872 ) \nC840_=_C1933( C840 C1933 ) C840_=_C2004( C840 C2004 ) C840_=_C2025( C840 C2025 ) C840_=_C2085( C840 C2085 ) C840_=_C2213( C840 C2213 ) C840_=_C2274( C840 C2274 ) \nC840_=_C2834( C840 C2834 ) C840_=_C3054( C840 C3054 ) C840_=_C3298( C840 C3298 ) C840_=_C3330( C840 C3330 ) C840_=_C3417( C840 C3417 ) C840_=_C3507( C840 C3507 ) \nC840_=_C3539( C840 C3539 ) C840_=_C3690( C840 C3690 ) C840_=_C3822( C840 C3822 ) C840_=_C3891( C840 C3891 ) C840_=_C3991( C840 C3991 ) C840_=_C4033( C840 C4033 ) \nC840_=_C4055( C840 C4055 ) C840_=_C4078( C840 C4078 ) C840_=_C4079( C840 C4079 ) C840_=_C4080( C840 C4080 ) C872_=_C897( C872 C897 ) C872_=_C898( C872 C898 ) \nC872_=_C899( C872 C899 ) C872_=_C900( C872 C900 ) C872_=_C901( C872 C901 ) C872_=_C902( C872 C902 ) C872_=_C904( C872 C904 ) C872_=_C905( C872 C905 ) \nC872_=_C906( C872 C906 ) C872_=_C907( C872 C907 ) C872_=_C908( C872 C908 ) C872_=_C909( C872 C909 ) C872_=_C910( C872 C910 ) C872_=_C911( C872 C911 ) \nC872_=_C912( C872 C912 ) C872_=_C913( C872 C913 ) C872_=_C914( C872 C914 ) C872_=_C915( C872 C915 ) C872_=_C916( C872 C916 ) C872_=_C917( C872 C917 ) \nC872_=_C918( C872 C918 ) C872_=_C919( C872 C919 ) C872_=_C920( C872 C920 ) C897_=_C898( C897 C898 ) C897_=_C899( C897 C899 ) C897_=_C900( C897 C900 ) \nC897_=_C901( C897 C901 ) C897_=_C902( C897 C902 ) C897_=_C904( C897 C904 ) C897_=_C905( C897 C905 ) C897_=_C906( C897 C906 ) C897_=_C907( C897 C907 ) \nC897_=_C908( C897 C908 ) C897_=_C909( C897 C909 ) C897_=_C910( C897 C910 ) C897_=_C911( C897 C911 ) C897_=_C912( C897 C912 ) C897_=_C913( C897 C913 ) \nC897_=_C914( C897 C914 ) C897_=_C915( C897 C915 ) C897_=_C916( C897 C916 ) C897_=_C917( C897 C917 ) C897_=_C918( C897 C918 ) C897_=_C919( C897 C919 ) \nC897_=_C920( C897 C920 ) C898_=_C899( C898 C899 ) C898_=_C900( C898 C900 ) C898_=_C901( C898 C901 ) C898_=_C902( C898 C902 ) C898_=_C904( C898 C904 ) \nC898_=_C905( C898 C905 ) C898_=_C906( C898 C906 ) C898_=_C907( C898 C907 ) C898_=_C908( C898 C908 ) C898_=_C909( C898 C909 ) C898_=_C910( C898 C910 ) \nC898_=_C911( C898 C911 ) C898_=_C912( C898 C912 ) C898_=_C913( C898 C913 ) C898_=_C914( C898 C914 ) C898_=_C915( C898 C915 ) C898_=_C916( C898 C916 ) \nC898_=_C917( C898 C917 ) C898_=_C918( C898 C918 ) C898_=_C919( C898 C919 ) C898_=_C920( C898 C920 ) C898_=_C2014( C898 C2014 ) C898_=_C2017( C898 C2017 ) \nC898_=_C2025( C898 C2025 ) C899_=_C900( C899 C900 ) C899_=_C901( C899 C901 ) C899_=_C902( C899 C902 ) C899_=_C904( C899 C904 ) C899_=_C905( C899 C905 ) \nC899_=_C906( C899 C906 ) C899_=_C907( C899 C907 ) C899_=_C908( C899 C908 ) C899_=_C909( C899 C909 ) C899_=_C910( C899 C910 ) C899_=_C911( C899 C911 ) \nC899_=_C912( C899 C912 ) C899_=_C913( C899 C913 ) C899_=_C914( C899 C914 ) C899_=_C915( C899 C915 ) C899_=_C916( C899 C916 ) C899_=_C917( C899 C917 ) \nC899_=_C918( C899 C918 ) C899_=_C919( C899 C919 ) C899_=_C920( C899 C920 ) C899_=_C2080( C899 C2080 ) C899_=_C2081( C899 C2081 ) C899_=_C2085( C899 C2085 ) \nC900_=_C901( C900 C901 ) C900_=_C902( C900 C902 ) C900_=_C904( C900 C904 ) C900_=_C905( C900 C905 ) C900_=_C906( C900 C906 ) C900_=_C907( C900 C907 ) \nC900_=_C908( C900 C908 ) C900_=_C909( C900 C909 ) C900_=_C910( C900 C910 ) C900_=_C911( C900 C911 ) C900_=_C912( C900 C912 ) C900_=_C913( C900 C913 ) \nC900_=_C914( C900 C914 ) C900_=_C915( C900 C915 ) C900_=_C916( C900 C916 ) C900_=_C917( C900 C917 ) C900_=_C918( C900 C918 ) C900_=_C919( C900 C919 ) \nC900_=_C920( C900 C920 ) C901_=_C902( C901 C902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3342( C901 C3342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3408( C902 C3408 ) C902_=_C3410( C902 C3410 ) C902_=_C3417( C902 C3417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3501( C904 C3501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6_=_C907( C906 C907 ) C906_=_C908( C906 C908 ) C906_=_C909( C906 C909 ) C906_=_C910( C906 C910 ) C906_=_C911( C906 C911 ) C906_=_C912( C906 C912 ) \nC906_=_C913( C906 C913 ) C906_=_C914( C906 C914 ) C906_=_C915( C906 C915 ) C906_=_C916( C906 C916 ) C906_=_C917( C906 C917 ) C906_=_C918( C906 C918 ) \nC906_=_C919( C906 C919 ) C906_=_C920( C906 C920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8_=_C909( C908 C909 ) C908_=_C910( C908 C910 ) C908_=_C911( C908 C911 ) \nC908_=_C912( C908 C912 ) C908_=_C913( C908 C913 ) C908_=_C914( C908 C914 ) C908_=_C915( C908 C915 ) C908_=_C916( C908 C916 ) C908_=_C917( C908 C917 ) \nC908_=_C918( C908 C918 ) C908_=_C919( C908 C919 ) C908_=_C920( C908 C920 ) C908_=_C1408( C908 C1408 ) C908_=_C2017( C908 C2017 ) C908_=_C2081( C908 C2081 ) \nC908_=_C2205( C908 C2205 ) C908_=_C2231( C908 C2231 ) C908_=_C2413( C908 C2413 ) C908_=_C2925( C908 C2925 ) C908_=_C2942( C908 C2942 ) C908_=_C3108( C908 C3108 ) \nC908_=_C3224( C908 C3224 ) C908_=_C3410( C908 C3410 ) C908_=_C3426( C908 C3426 ) C908_=_C3468( C908 C3468 ) C908_=_C3502( C908 C3502</w:t>
      </w:r>
    </w:p>
    <w:p>
      <w:pPr>
        <w:pStyle w:val="PreformattedText"/>
        <w:bidi w:val="0"/>
        <w:spacing w:before="0" w:after="0"/>
        <w:jc w:val="left"/>
        <w:rPr/>
      </w:pPr>
      <w:r>
        <w:rPr/>
        <w:t xml:space="preserve"> </w:t>
      </w:r>
      <w:r>
        <w:rPr/>
        <w:t>) C908_=_C3651( C908 C3651 ) \nC908_=_C3734( C908 C3734 ) C908_=_C3735( C908 C3735 ) C908_=_C3736( C908 C3736 ) C908_=_C3737( C908 C3737 ) C908_=_C3738( C908 C3738 ) C908_=_C3739( C908 C3739 ) \nC908_=_C3741( C908 C3741 ) C908_=_C3742( C908 C3742 ) C908_=_C3743( C908 C3743 ) C908_=_C3744( C908 C3744 ) C909_=_C910( C909 C910 ) C909_=_C911( C909 C911 ) \nC909_=_C912( C909 C912 ) C909_=_C913( C909 C913 ) C909_=_C914( C909 C914 ) C909_=_C915( C909 C915 ) C909_=_C916( C909 C916 ) C909_=_C917( C909 C917 ) \nC909_=_C918( C909 C918 ) C909_=_C919( C909 C919 ) C909_=_C920( C909 C920 ) C910_=_C911( C910 C911 ) C910_=_C912( C910 C912 ) C910_=_C913( C910 C913 ) \nC910_=_C914( C910 C914 ) C910_=_C915( C910 C915 ) C910_=_C916( C910 C916 ) C910_=_C917( C910 C917 ) C910_=_C918( C910 C918 ) C910_=_C919( C910 C919 ) \nC910_=_C920( C910 C920 ) C910_=_C3503( C910 C3503 ) C910_=_C3734( C910 C3734 ) C910_=_C3822( C910 C3822 ) C911_=_C912( C911 C912 ) C911_=_C913( C911 C913 ) \nC911_=_C914( C911 C914 ) C911_=_C915( C911 C915 ) C911_=_C916( C911 C916 ) C911_=_C917( C911 C917 ) C911_=_C918( C911 C918 ) C911_=_C919( C911 C919 ) \nC911_=_C920( C911 C920 ) C911_=_C3504( C911 C3504 ) C911_=_C3735( C911 C3735 ) C911_=_C3891( C911 C3891 ) C912_=_C913( C912 C913 ) C912_=_C914( C912 C914 ) \nC912_=_C915( C912 C915 ) C912_=_C916( C912 C916 ) C912_=_C917( C912 C917 ) C912_=_C918( C912 C918 ) C912_=_C919( C912 C919 ) C912_=_C920( C912 C920 ) \nC913_=_C914( C913 C914 ) C913_=_C915( C913 C915 ) C913_=_C916( C913 C916 ) C913_=_C917( C913 C917 ) C913_=_C918( C913 C918 ) C913_=_C919( C913 C919 ) \nC913_=_C920( C913 C920 ) C913_=_C4055( C913 C4055 ) C914_=_C915( C914 C915 ) C914_=_C916( C914 C916 ) C914_=_C917( C914 C917 ) C914_=_C918( C914 C918 ) \nC914_=_C919( C914 C919 ) C914_=_C920( C914 C920 ) C915_=_C916( C915 C916 ) C915_=_C917( C915 C917 ) C915_=_C918( C915 C918 ) C915_=_C919( C915 C919 ) \nC915_=_C920( C915 C920 ) C915_=_C1537( C915 C1537 ) C915_=_C1872( C915 C1872 ) C915_=_C1933( C915 C1933 ) C915_=_C2004( C915 C2004 ) C915_=_C2025( C915 C2025 ) \nC915_=_C2085( C915 C2085 ) C915_=_C2213( C915 C2213 ) C915_=_C2274( C915 C2274 ) C915_=_C2834( C915 C2834 ) C915_=_C3054( C915 C3054 ) C915_=_C3298( C915 C3298 ) \nC915_=_C3330( C915 C3330 ) C915_=_C3417( C915 C3417 ) C915_=_C3507( C915 C3507 ) C915_=_C3539( C915 C3539 ) C915_=_C3690( C915 C3690 ) C915_=_C3822( C915 C3822 ) \nC915_=_C3891( C915 C3891 ) C915_=_C3991( C915 C3991 ) C915_=_C4033( C915 C4033 ) C915_=_C4055( C915 C4055 ) C915_=_C4078( C915 C4078 ) C915_=_C4079( C915 C4079 ) \nC915_=_C4080( C915 C4080 ) C916_=_C917( C916 C917 ) C916_=_C918( C916 C918 ) C916_=_C919( C916 C919 ) C916_=_C920( C916 C920 ) C916_=_C3508( C916 C3508 ) \nC916_=_C3741( C916 C3741 ) C916_=_C4078( C916 C4078 ) C917_=_C918( C917 C918 ) C917_=_C919( C917 C919 ) C917_=_C920( C917 C920 ) C918_=_C919( C918 C919 ) \nC918_=_C920( C918 C920 ) C919_=_C920( C919 C920 ) C919_=_C4079( C919 C4079 ) C1408_=_C2017( C1408 C2017 ) C1408_=_C2081( C1408 C2081 ) C1408_=_C2205( C1408 C2205 ) \nC1408_=_C2231( C1408 C2231 ) C1408_=_C2413( C1408 C2413 ) C1408_=_C2925( C1408 C2925 ) C1408_=_C2942( C1408 C2942 ) C1408_=_C3108( C1408 C3108 ) C1408_=_C3224( C1408 C3224 ) \nC1408_=_C3410( C1408 C3410 ) C1408_=_C3426( C1408 C3426 ) C1408_=_C3468( C1408 C3468 ) C1408_=_C3502( C1408 C3502 ) C1408_=_C3651( C1408 C3651 ) C1408_=_C3734( C1408 C3734 ) \nC1408_=_C3735( C1408 C3735 ) C1408_=_C3736( C1408 C3736 ) C1408_=_C3737( C1408 C3737 ) C1408_=_C3738( C1408 C3738 ) C1408_=_C3739( C1408 C3739 ) C1408_=_C3741( C1408 C3741 ) \nC1408_=_C3742( C1408 C3742 ) C1408_=_C3743( C1408 C3743 ) C1408_=_C3744( C1408 C3744 ) C1505_=_C1705( C1505 C1705 ) C1505_=_C1827( C1505 C1827 ) C1505_=_C2014( C1505 C2014 ) \nC1505_=_C2080( C1505 C2080 ) C1505_=_C2120( C1505 C2120 ) C1505_=_C2316( C1505 C2316 ) C1505_=_C2431( C1505 C2431 ) C1505_=_C3060( C1505 C3060 ) C1505_=_C3160( C1505 C3160 ) \nC1505_=_C3201( C1505 C3201 ) C1505_=_C3211( C1505 C3211 ) C1505_=_C3259( C1505 C3259 ) C1505_=_C3342( C1505 C3342 ) C1505_=_C3408( C1505 C3408 ) C1505_=_C3501( C1505 C3501 ) \nC1505_=_C3502( C1505 C3502 ) C1505_=_C3503( C1505 C3503 ) C1505_=_C3504( C1505 C3504 ) C1505_=_C3505( C1505 C3505 ) C1505_=_C3506( C1505 C3506 ) C1505_=_C3507( C1505 C3507 ) \nC1505_=_C3508( C1505 C3508 ) C1505_=_C3509( C1505 C3509 ) C1537_=_C1872( C1537 C1872 ) C1537_=_C1933( C1537 C1933 ) C1537_=_C2004( C1537 C2004 ) C1537_=_C2025( C1537 C2025 ) \nC1537_=_C2085( C1537 C2085 ) C1537_=_C2213( C1537 C2213 ) C1537_=_C2274( C1537 C2274 ) C1537_=_C2834( C1537 C2834 ) C1537_=_C3054( C1537 C3054 ) C1537_=_C3298( C1537 C3298 ) \nC1537_=_C3330( C1537 C3330 ) C1537_=_C3417( C1537 C3417 ) C1537_=_C3507( C1537 C3507 ) C1537_=_C3539( C1537 C3539 ) C1537_=_C3690( C1537 C3690 ) C1537_=_C3822( C1537 C3822 ) \nC1537_=_C3891( C1537 C3891 ) C1537_=_C3991( C1537 C3991 ) C1537_=_C4033( C1537 C4033 ) C1537_=_C4055( C1537 C4055 ) C1537_=_C4078( C1537 C4078 ) C1537_=_C4079( C1537 C4079 ) \nC1537_=_C4080( C1537 C4080 ) C1705_=_C1827( C1705 C1827 ) C1705_=_C2014( C1705 C2014 ) C1705_=_C2080( C1705 C2080 ) C1705_=_C2120( C1705 C2120 ) C1705_=_C2316( C1705 C2316 ) \nC1705_=_C2431( C1705 C2431 ) C1705_=_C3060( C1705 C3060 ) C1705_=_C3160( C1705 C3160 ) C1705_=_C3201( C1705 C3201 ) C1705_=_C3211( C1705 C3211 ) C1705_=_C3259( C1705 C3259 ) \nC1705_=_C3342( C1705 C3342 ) C1705_=_C3408( C1705 C3408 ) C1705_=_C3501( C1705 C3501 ) C1705_=_C3502( C1705 C3502 ) C1705_=_C3503( C1705 C3503 ) C1705_=_C3504( C1705 C3504 ) \nC1705_=_C3505( C1705 C3505 ) C1705_=_C3506( C1705 C3506 ) C1705_=_C3507( C1705 C3507 ) C1705_=_C3508( C1705 C3508 ) C1705_=_C3509( C1705 C3509 ) C1827_=_C2014( C1827 C2014 ) \nC1827_=_C2080( C1827 C2080 ) C1827_=_C2120( C1827 C2120 ) C1827_=_C2316( C1827 C2316 ) C1827_=_C2431( C1827 C2431 ) C1827_=_C3060( C1827 C3060 ) C1827_=_C3160( C1827 C3160 ) \nC1827_=_C3201( C1827 C3201 ) C1827_=_C3211( C1827 C3211 ) C1827_=_C3259( C1827 C3259 ) C1827_=_C3342( C1827 C3342 ) C1827_=_C3408( C1827 C3408 ) C1827_=_C3501( C1827 C3501 ) \nC1827_=_C3502( C1827 C3502 ) C1827_=_C3503( C1827 C3503 ) C1827_=_C3504( C1827 C3504 ) C1827_=_C3505( C1827 C3505 ) C1827_=_C3506( C1827 C3506 ) C1827_=_C3507( C1827 C3507 ) \nC1827_=_C3508( C1827 C3508 ) C1827_=_C3509( C1827 C3509 ) C1872_=_C1933( C1872 C1933 ) C1872_=_C2004( C1872 C2004 ) C1872_=_C2025( C1872 C2025 ) C1872_=_C2085( C1872 C2085 ) \nC1872_=_C2213( C1872 C2213 ) C1872_=_C2274( C1872 C2274 ) C1872_=_C2834( C1872 C2834 ) C1872_=_C3054( C1872 C3054 ) C1872_=_C3298( C1872 C3298 ) C1872_=_C3330( C1872 C3330 ) \nC1872_=_C3417( C1872 C3417 ) C1872_=_C3507( C1872 C3507 ) C1872_=_C3539( C1872 C3539 ) C1872_=_C3690( C1872 C3690 ) C1872_=_C3822( C1872 C3822 ) C1872_=_C3891( C1872 C3891 ) \nC1872_=_C3991( C1872 C3991 ) C1872_=_C4033( C1872 C4033 ) C1872_=_C4055( C1872 C4055 ) C1872_=_C4078( C1872 C4078 ) C1872_=_C4079( C1872 C4079 ) C1872_=_C4080( C1872 C4080 ) \nC1933_=_C2004( C1933 C2004 ) C1933_=_C2025( C1933 C2025 ) C1933_=_C2085( C1933 C2085 ) C1933_=_C2213( C1933 C2213 ) C1933_=_C2274( C1933 C2274 ) C1933_=_C2834( C1933 C2834 ) \nC1933_=_C3054( C1933 C3054 ) C1933_=_C3298( C1933 C3298 ) C1933_=_C3330( C1933 C3330 ) C1933_=_C3417( C1933 C3417 ) C1933_=_C3507( C1933 C3507 ) C1933_=_C3539( C1933 C3539 ) \nC1933_=_C3690( C1933 C3690 ) C1933_=_C3822( C1933 C3822 ) C1933_=_C3891( C1933 C3891 ) C1933_=_C3991( C1933 C3991 ) C1933_=_C4033( C1933 C4033 ) C1933_=_C4055( C1933 C4055 ) \nC1933_=_C4078( C1933 C4078 ) C1933_=_C4079( C1933 C4079 ) C1933_=_C4080( C1933 C4080 ) C2004_=_C2025( C2004 C2025 ) C2004_=_C2085( C2004 C2085 ) C2004_=_C2213( C2004 C2213 ) \nC2004_=_C2274( C2004 C2274 ) C2004_=_C2834( C2004 C2834 ) C2004_=_C3054( C2004 C3054 ) C2004_=_C3298( C2004 C3298 ) C2004_=_C3330( C2004 C3330 ) C2004_=_C3417( C2004 C3417 ) \nC2004_=_C3507( C2004 C3507 ) C2004_=_C3539( C2004 C3539 ) C2004_=_C3690( C2004 C3690 ) C2004_=_C3822( C2004 C3822 ) C2004_=_C3891( C2004 C3891 ) C2004_=_C3991( C2004 C3991 ) \nC2004_=_C4033( C2004 C4033 ) C2004_=_C4055( C2004 C4055 ) C2004_=_C4078( C2004 C4078 ) C2004_=_C4079( C2004 C4079 ) C2004_=_C4080( C2004 C4080 ) C2014_=_C2017( C2014 C2017 ) \nC2014_=_C2025( C2014 C2025 ) C2014_=_C2080( C2014 C2080 ) C2014_=_C2120( C2014 C2120 ) C2014_=_C2316( C2014 C2316 ) C2014_=_C2431( C2014 C2431 ) C2014_=_C3060( C2014 C3060 ) \nC2014_=_C3160( C2014 C3160 ) C2014_=_C3201( C2014 C3201 ) C2014_=_C3211( C2014 C3211 ) C2014_=_C3259( C2014 C3259 ) C2014_=_C3342( C2014 C3342 ) C2014_=_C3408( C2014 C3408 ) \nC2014_=_C3501( C2014 C3501 ) C2014_=_C3502( C2014 C3502 ) C2014_=_C3503( C2014 C3503 ) C2014_=_C3504( C2014 C3504 ) C2014_=_C3505( C2014 C3505 ) C2014_=_C3506( C2014 C3506 ) \nC2014_=_C3507( C2014 C3507 ) C2014_=_C3508( C2014 C3508 ) C2014_=_C3509( C2014 C3509 ) C2017_=_C2025( C2017 C2025 ) C2017_=_C2081( C2017 C2081 ) C2017_=_C2205( C2017 C2205 ) \nC2017_=_C2231( C2017 C2231 ) C2017_=_C2413( C2017 C2413 ) C2017_=_C2925( C2017 C2925 ) C2017_=_C2942( C2017 C2942 ) C2017_=_C3108( C2017 C3108 ) C2017_=_C3224( C2017 C3224 ) \nC2017_=_C3410( C2017 C3410 ) C2017_=_C3426( C2017 C3426 ) C2017_=_C3468( C2017 C3468 ) C2017_=_C3502( C2017 C3502 ) C2017_=_C3651( C2017 C3651 ) C2017_=_C3734( C2017 C3734 ) \nC2017_=_C3735( C2017 C3735 ) C2017_=_C3736( C2017 C3736 ) C2017_=_C3737( C2017 C3737 ) C2017_=_C3738( C2017 C3738 ) C2017_=_C3739( C2017 C3739 ) C2017_=_C3741( C2017 C3741 ) \nC2017_=_C3742( C2017 C3742 ) C2017_=_C3743( C2017 C3743 ) C2017_=_C3744( C2017 C3744 ) C2025_=_C2085( C2025 C2085 ) C2025_=_C2213( C2025 C2213 ) C2025_=_C2274( C2025 C2274 ) \nC2025_=_C2834( C2025 C2834 ) C2025_=_C3054( C2025 C3054 ) C2025_=_C3298( C2025 C3298 ) C2025_=_C3330( C2025 C3330 ) C2025_=_C3417( C2025 C3417 ) C2025_=_C3507( C2025 C3507 ) \nC2025_=_C3539( C2025 C3539 ) C2025_=_C3690( C2025 C3690 ) C2025_=_C3822( C2025 C3822 ) C2025_=_C3891( C2025 C3891 ) C2025_=_C3991( C2025 C3991 ) C2025_=_C4033( C2025 C4033 ) \nC2025_=_C4055(</w:t>
      </w:r>
    </w:p>
    <w:p>
      <w:pPr>
        <w:pStyle w:val="PreformattedText"/>
        <w:bidi w:val="0"/>
        <w:spacing w:before="0" w:after="0"/>
        <w:jc w:val="left"/>
        <w:rPr/>
      </w:pPr>
      <w:r>
        <w:rPr/>
        <w:t xml:space="preserve"> </w:t>
      </w:r>
      <w:r>
        <w:rPr/>
        <w:t>C2025 C4055 ) C2025_=_C4078( C2025 C4078 ) C2025_=_C4079( C2025 C4079 ) C2025_=_C4080( C2025 C4080 ) C2080_=_C2081( C2080 C2081 ) C2080_=_C2085( C2080 C2085 ) \nC2080_=_C2120( C2080 C2120 ) C2080_=_C2316( C2080 C2316 ) C2080_=_C2431( C2080 C2431 ) C2080_=_C3060( C2080 C3060 ) C2080_=_C3160( C2080 C3160 ) C2080_=_C3201( C2080 C3201 ) \nC2080_=_C3211( C2080 C3211 ) C2080_=_C3259( C2080 C3259 ) C2080_=_C3342( C2080 C3342 ) C2080_=_C3408( C2080 C3408 ) C2080_=_C3501( C2080 C3501 ) C2080_=_C3502( C2080 C3502 ) \nC2080_=_C3503( C2080 C3503 ) C2080_=_C3504( C2080 C3504 ) C2080_=_C3505( C2080 C3505 ) C2080_=_C3506( C2080 C3506 ) C2080_=_C3507( C2080 C3507 ) C2080_=_C3508( C2080 C3508 ) \nC2080_=_C3509( C2080 C3509 ) C2081_=_C2085( C2081 C2085 ) C2081_=_C2205( C2081 C2205 ) C2081_=_C2231( C2081 C2231 ) C2081_=_C2413( C2081 C2413 ) C2081_=_C2925( C2081 C2925 ) \nC2081_=_C2942( C2081 C2942 ) C2081_=_C3108( C2081 C3108 ) C2081_=_C3224( C2081 C3224 ) C2081_=_C3410( C2081 C3410 ) C2081_=_C3426( C2081 C3426 ) C2081_=_C3468( C2081 C3468 ) \nC2081_=_C3502( C2081 C3502 ) C2081_=_C3651( C2081 C3651 ) C2081_=_C3734( C2081 C3734 ) C2081_=_C3735( C2081 C3735 ) C2081_=_C3736( C2081 C3736 ) C2081_=_C3737( C2081 C3737 ) \nC2081_=_C3738( C2081 C3738 ) C2081_=_C3739( C2081 C3739 ) C2081_=_C3741( C2081 C3741 ) C2081_=_C3742( C2081 C3742 ) C2081_=_C3743( C2081 C3743 ) C2081_=_C3744( C2081 C3744 ) \nC2085_=_C2213( C2085 C2213 ) C2085_=_C2274( C2085 C2274 ) C2085_=_C2834( C2085 C2834 ) C2085_=_C3054( C2085 C3054 ) C2085_=_C3298( C2085 C3298 ) C2085_=_C3330( C2085 C3330 ) \nC2085_=_C3417( C2085 C3417 ) C2085_=_C3507( C2085 C3507 ) C2085_=_C3539( C2085 C3539 ) C2085_=_C3690( C2085 C3690 ) C2085_=_C3822( C2085 C3822 ) C2085_=_C3891( C2085 C3891 ) \nC2085_=_C3991( C2085 C3991 ) C2085_=_C4033( C2085 C4033 ) C2085_=_C4055( C2085 C4055 ) C2085_=_C4078( C2085 C4078 ) C2085_=_C4079( C2085 C4079 ) C2085_=_C4080( C2085 C4080 ) \nC2120_=_C2316( C2120 C2316 ) C2120_=_C2431( C2120 C2431 ) C2120_=_C3060( C2120 C3060 ) C2120_=_C3160( C2120 C3160 ) C2120_=_C3201( C2120 C3201 ) C2120_=_C3211( C2120 C3211 ) \nC2120_=_C3259( C2120 C3259 ) C2120_=_C3342( C2120 C3342 ) C2120_=_C3408( C2120 C3408 ) C2120_=_C3501( C2120 C3501 ) C2120_=_C3502( C2120 C3502 ) C2120_=_C3503( C2120 C3503 ) \nC2120_=_C3504( C2120 C3504 ) C2120_=_C3505( C2120 C3505 ) C2120_=_C3506( C2120 C3506 ) C2120_=_C3507( C2120 C3507 ) C2120_=_C3508( C2120 C3508 ) C2120_=_C3509( C2120 C3509 ) \nC2205_=_C2213( C2205 C2213 ) C2205_=_C2231( C2205 C2231 ) C2205_=_C2413( C2205 C2413 ) C2205_=_C2925( C2205 C2925 ) C2205_=_C2942( C2205 C2942 ) C2205_=_C3108( C2205 C3108 ) \nC2205_=_C3224( C2205 C3224 ) C2205_=_C3410( C2205 C3410 ) C2205_=_C3426( C2205 C3426 ) C2205_=_C3468( C2205 C3468 ) C2205_=_C3502( C2205 C3502 ) C2205_=_C3651( C2205 C3651 ) \nC2205_=_C3734( C2205 C3734 ) C2205_=_C3735( C2205 C3735 ) C2205_=_C3736( C2205 C3736 ) C2205_=_C3737( C2205 C3737 ) C2205_=_C3738( C2205 C3738 ) C2205_=_C3739( C2205 C3739 ) \nC2205_=_C3741( C2205 C3741 ) C2205_=_C3742( C2205 C3742 ) C2205_=_C3743( C2205 C3743 ) C2205_=_C3744( C2205 C3744 ) C2213_=_C2274( C2213 C2274 ) C2213_=_C2834( C2213 C2834 ) \nC2213_=_C3054( C2213 C3054 ) C2213_=_C3298( C2213 C3298 ) C2213_=_C3330( C2213 C3330 ) C2213_=_C3417( C2213 C3417 ) C2213_=_C3507( C2213 C3507 ) C2213_=_C3539( C2213 C3539 ) \nC2213_=_C3690( C2213 C3690 ) C2213_=_C3822( C2213 C3822 ) C2213_=_C3891( C2213 C3891 ) C2213_=_C3991( C2213 C3991 ) C2213_=_C4033( C2213 C4033 ) C2213_=_C4055( C2213 C4055 ) \nC2213_=_C4078( C2213 C4078 ) C2213_=_C4079( C2213 C4079 ) C2213_=_C4080( C2213 C4080 ) C2231_=_C2413( C2231 C2413 ) C2231_=_C2925( C2231 C2925 ) C2231_=_C2942( C2231 C2942 ) \nC2231_=_C3108( C2231 C3108 ) C2231_=_C3224( C2231 C3224 ) C2231_=_C3410( C2231 C3410 ) C2231_=_C3426( C2231 C3426 ) C2231_=_C3468( C2231 C3468 ) C2231_=_C3502( C2231 C3502 ) \nC2231_=_C3651( C2231 C3651 ) C2231_=_C3734( C2231 C3734 ) C2231_=_C3735( C2231 C3735 ) C2231_=_C3736( C2231 C3736 ) C2231_=_C3737( C2231 C3737 ) C2231_=_C3738( C2231 C3738 ) \nC2231_=_C3739( C2231 C3739 ) C2231_=_C3741( C2231 C3741 ) C2231_=_C3742( C2231 C3742 ) C2231_=_C3743( C2231 C3743 ) C2231_=_C3744( C2231 C3744 ) C2274_=_C2834( C2274 C2834 ) \nC2274_=_C3054( C2274 C3054 ) C2274_=_C3298( C2274 C3298 ) C2274_=_C3330( C2274 C3330 ) C2274_=_C3417( C2274 C3417 ) C2274_=_C3507( C2274 C3507 ) C2274_=_C3539( C2274 C3539 ) \nC2274_=_C3690( C2274 C3690 ) C2274_=_C3822( C2274 C3822 ) C2274_=_C3891( C2274 C3891 ) C2274_=_C3991( C2274 C3991 ) C2274_=_C4033( C2274 C4033 ) C2274_=_C4055( C2274 C4055 ) \nC2274_=_C4078( C2274 C4078 ) C2274_=_C4079( C2274 C4079 ) C2274_=_C4080( C2274 C4080 ) C2316_=_C2431( C2316 C2431 ) C2316_=_C3060( C2316 C3060 ) C2316_=_C3160( C2316 C3160 ) \nC2316_=_C3201( C2316 C3201 ) C2316_=_C3211( C2316 C3211 ) C2316_=_C3259( C2316 C3259 ) C2316_=_C3342( C2316 C3342 ) C2316_=_C3408( C2316 C3408 ) C2316_=_C3501( C2316 C3501 ) \nC2316_=_C3502( C2316 C3502 ) C2316_=_C3503( C2316 C3503 ) C2316_=_C3504( C2316 C3504 ) C2316_=_C3505( C2316 C3505 ) C2316_=_C3506( C2316 C3506 ) C2316_=_C3507( C2316 C3507 ) \nC2316_=_C3508( C2316 C3508 ) C2316_=_C3509( C2316 C3509 ) C2413_=_C2925( C2413 C2925 ) C2413_=_C2942( C2413 C2942 ) C2413_=_C3108( C2413 C3108 ) C2413_=_C3224( C2413 C3224 ) \nC2413_=_C3410( C2413 C3410 ) C2413_=_C3426( C2413 C3426 ) C2413_=_C3468( C2413 C3468 ) C2413_=_C3502( C2413 C3502 ) C2413_=_C3651( C2413 C3651 ) C2413_=_C3734( C2413 C3734 ) \nC2413_=_C3735( C2413 C3735 ) C2413_=_C3736( C2413 C3736 ) C2413_=_C3737( C2413 C3737 ) C2413_=_C3738( C2413 C3738 ) C2413_=_C3739( C2413 C3739 ) C2413_=_C3741( C2413 C3741 ) \nC2413_=_C3742( C2413 C3742 ) C2413_=_C3743( C2413 C3743 ) C2413_=_C3744( C2413 C3744 ) C2431_=_C3060( C2431 C3060 ) C2431_=_C3160( C2431 C3160 ) C2431_=_C3201( C2431 C3201 ) \nC2431_=_C3211( C2431 C3211 ) C2431_=_C3259( C2431 C3259 ) C2431_=_C3342( C2431 C3342 ) C2431_=_C3408( C2431 C3408 ) C2431_=_C3501( C2431 C3501 ) C2431_=_C3502( C2431 C3502 ) \nC2431_=_C3503( C2431 C3503 ) C2431_=_C3504( C2431 C3504 ) C2431_=_C3505( C2431 C3505 ) C2431_=_C3506( C2431 C3506 ) C2431_=_C3507( C2431 C3507 ) C2431_=_C3508( C2431 C3508 ) \nC2431_=_C3509( C2431 C3509 ) C2834_=_C3054( C2834 C3054 ) C2834_=_C3298( C2834 C3298 ) C2834_=_C3330( C2834 C3330 ) C2834_=_C3417( C2834 C3417 ) C2834_=_C3507( C2834 C3507 ) \nC2834_=_C3539( C2834 C3539 ) C2834_=_C3690( C2834 C3690 ) C2834_=_C3822( C2834 C3822 ) C2834_=_C3891( C2834 C3891 ) C2834_=_C3991( C2834 C3991 ) C2834_=_C4033( C2834 C4033 ) \nC2834_=_C4055( C2834 C4055 ) C2834_=_C4078( C2834 C4078 ) C2834_=_C4079( C2834 C4079 ) C2834_=_C4080( C2834 C4080 ) C2925_=_C2942( C2925 C2942 ) C2925_=_C3108( C2925 C3108 ) \nC2925_=_C3224( C2925 C3224 ) C2925_=_C3410( C2925 C3410 ) C2925_=_C3426( C2925 C3426 ) C2925_=_C3468( C2925 C3468 ) C2925_=_C3502( C2925 C3502 ) C2925_=_C3651( C2925 C3651 ) \nC2925_=_C3734( C2925 C3734 ) C2925_=_C3735( C2925 C3735 ) C2925_=_C3736( C2925 C3736 ) C2925_=_C3737( C2925 C3737 ) C2925_=_C3738( C2925 C3738 ) C2925_=_C3739( C2925 C3739 ) \nC2925_=_C3741( C2925 C3741 ) C2925_=_C3742( C2925 C3742 ) C2925_=_C3743( C2925 C3743 ) C2925_=_C3744( C2925 C3744 ) C2942_=_C3108( C2942 C3108 ) C2942_=_C3224( C2942 C3224 ) \nC2942_=_C3410( C2942 C3410 ) C2942_=_C3426( C2942 C3426 ) C2942_=_C3468( C2942 C3468 ) C2942_=_C3502( C2942 C3502 ) C2942_=_C3651( C2942 C3651 ) C2942_=_C3734( C2942 C3734 ) \nC2942_=_C3735( C2942 C3735 ) C2942_=_C3736( C2942 C3736 ) C2942_=_C3737( C2942 C3737 ) C2942_=_C3738( C2942 C3738 ) C2942_=_C3739( C2942 C3739 ) C2942_=_C3741( C2942 C3741 ) \nC2942_=_C3742( C2942 C3742 ) C2942_=_C3743( C2942 C3743 ) C2942_=_C3744( C2942 C3744 ) C3054_=_C3298( C3054 C3298 ) C3054_=_C3330( C3054 C3330 ) C3054_=_C3417( C3054 C3417 ) \nC3054_=_C3507( C3054 C3507 ) C3054_=_C3539( C3054 C3539 ) C3054_=_C3690( C3054 C3690 ) C3054_=_C3822( C3054 C3822 ) C3054_=_C3891( C3054 C3891 ) C3054_=_C3991( C3054 C3991 ) \nC3054_=_C4033( C3054 C4033 ) C3054_=_C4055( C3054 C4055 ) C3054_=_C4078( C3054 C4078 ) C3054_=_C4079( C3054 C4079 ) C3054_=_C4080( C3054 C4080 ) C3060_=_C3160( C3060 C3160 ) \nC3060_=_C3201( C3060 C3201 ) C3060_=_C3211( C3060 C3211 ) C3060_=_C3259( C3060 C3259 ) C3060_=_C3342( C3060 C3342 ) C3060_=_C3408( C3060 C3408 ) C3060_=_C3501( C3060 C3501 ) \nC3060_=_C3502( C3060 C3502 ) C3060_=_C3503( C3060 C3503 ) C3060_=_C3504( C3060 C3504 ) C3060_=_C3505( C3060 C3505 ) C3060_=_C3506( C3060 C3506 ) C3060_=_C3507( C3060 C3507 ) \nC3060_=_C3508( C3060 C3508 ) C3060_=_C3509( C3060 C3509 ) C3108_=_C3224( C3108 C3224 ) C3108_=_C3410( C3108 C3410 ) C3108_=_C3426( C3108 C3426 ) C3108_=_C3468( C3108 C3468 ) \nC3108_=_C3502( C3108 C3502 ) C3108_=_C3651( C3108 C3651 ) C3108_=_C3734( C3108 C3734 ) C3108_=_C3735( C3108 C3735 ) C3108_=_C3736( C3108 C3736 ) C3108_=_C3737( C3108 C3737 ) \nC3108_=_C3738( C3108 C3738 ) C3108_=_C3739( C3108 C3739 ) C3108_=_C3741( C3108 C3741 ) C3108_=_C3742( C3108 C3742 ) C3108_=_C3743( C3108 C3743 ) C3108_=_C3744( C3108 C3744 ) \nC3160_=_C3201( C3160 C3201 ) C3160_=_C3211( C3160 C3211 ) C3160_=_C3259( C3160 C3259 ) C3160_=_C3342( C3160 C3342 ) C3160_=_C3408( C3160 C3408 ) C3160_=_C3501( C3160 C3501 ) \nC3160_=_C3502( C3160 C3502 ) C3160_=_C3503( C3160 C3503 ) C3160_=_C3504( C3160 C3504 ) C3160_=_C3505( C3160 C3505 ) C3160_=_C3506( C3160 C3506 ) C3160_=_C3507( C3160 C3507 ) \nC3160_=_C3508( C3160 C3508 ) C3160_=_C3509( C3160 C3509 ) C3201_=_C3211( C3201 C3211 ) C3201_=_C3259( C3201 C3259 ) C3201_=_C3342( C3201 C3342 ) C3201_=_C3408( C3201 C3408 ) \nC3201_=_C3501( C3201 C3501 ) C3201_=_C3502( C3201 C3502 ) C3201_=_C3503( C3201 C3503 ) C3201_=_C3504( C3201 C3504 ) C3201_=_C3505( C3201 C3505 ) C3201_=_C3506( C3201 C3506 ) \nC3201_=_C3507( C3201 C3507 ) C3201_=_C3508( C3201 C3508 ) C3201_=_C3509( C3201 C3509 ) C3211_=_C3259( C3211 C3259 ) C3211_=_C3342( C3211 C3342 ) C3211_=_C3408( C3211 C3408 ) \nC3211_=_C3501( C3211 C3501 ) C3211_=_C3502( C3211 C3502 ) C3211_=_C3503(</w:t>
      </w:r>
    </w:p>
    <w:p>
      <w:pPr>
        <w:pStyle w:val="PreformattedText"/>
        <w:bidi w:val="0"/>
        <w:spacing w:before="0" w:after="0"/>
        <w:jc w:val="left"/>
        <w:rPr/>
      </w:pPr>
      <w:r>
        <w:rPr/>
        <w:t xml:space="preserve"> </w:t>
      </w:r>
      <w:r>
        <w:rPr/>
        <w:t>C3211 C3503 ) C3211_=_C3504( C3211 C3504 ) C3211_=_C3505( C3211 C3505 ) C3211_=_C3506( C3211 C3506 ) \nC3211_=_C3507( C3211 C3507 ) C3211_=_C3508( C3211 C3508 ) C3211_=_C3509( C3211 C3509 ) C3224_=_C3410( C3224 C3410 ) C3224_=_C3426( C3224 C3426 ) C3224_=_C3468( C3224 C3468 ) \nC3224_=_C3502( C3224 C3502 ) C3224_=_C3651( C3224 C3651 ) C3224_=_C3734( C3224 C3734 ) C3224_=_C3735( C3224 C3735 ) C3224_=_C3736( C3224 C3736 ) C3224_=_C3737( C3224 C3737 ) \nC3224_=_C3738( C3224 C3738 ) C3224_=_C3739( C3224 C3739 ) C3224_=_C3741( C3224 C3741 ) C3224_=_C3742( C3224 C3742 ) C3224_=_C3743( C3224 C3743 ) C3224_=_C3744( C3224 C3744 ) \nC3259_=_C3342( C3259 C3342 ) C3259_=_C3408( C3259 C3408 ) C3259_=_C3501( C3259 C3501 ) C3259_=_C3502( C3259 C3502 ) C3259_=_C3503( C3259 C3503 ) C3259_=_C3504( C3259 C3504 ) \nC3259_=_C3505( C3259 C3505 ) C3259_=_C3506( C3259 C3506 ) C3259_=_C3507( C3259 C3507 ) C3259_=_C3508( C3259 C3508 ) C3259_=_C3509( C3259 C3509 ) C3298_=_C3330( C3298 C3330 ) \nC3298_=_C3417( C3298 C3417 ) C3298_=_C3507( C3298 C3507 ) C3298_=_C3539( C3298 C3539 ) C3298_=_C3690( C3298 C3690 ) C3298_=_C3822( C3298 C3822 ) C3298_=_C3891( C3298 C3891 ) \nC3298_=_C3991( C3298 C3991 ) C3298_=_C4033( C3298 C4033 ) C3298_=_C4055( C3298 C4055 ) C3298_=_C4078( C3298 C4078 ) C3298_=_C4079( C3298 C4079 ) C3298_=_C4080( C3298 C4080 ) \nC3330_=_C3417( C3330 C3417 ) C3330_=_C3507( C3330 C3507 ) C3330_=_C3539( C3330 C3539 ) C3330_=_C3690( C3330 C3690 ) C3330_=_C3822( C3330 C3822 ) C3330_=_C3891( C3330 C3891 ) \nC3330_=_C3991( C3330 C3991 ) C3330_=_C4033( C3330 C4033 ) C3330_=_C4055( C3330 C4055 ) C3330_=_C4078( C3330 C4078 ) C3330_=_C4079( C3330 C4079 ) C3330_=_C4080( C3330 C4080 ) \nC3342_=_C3408( C3342 C3408 ) C3342_=_C3501( C3342 C3501 ) C3342_=_C3502( C3342 C3502 ) C3342_=_C3503( C3342 C3503 ) C3342_=_C3504( C3342 C3504 ) C3342_=_C3505( C3342 C3505 ) \nC3342_=_C3506( C3342 C3506 ) C3342_=_C3507( C3342 C3507 ) C3342_=_C3508( C3342 C3508 ) C3342_=_C3509( C3342 C3509 ) C3408_=_C3410( C3408 C3410 ) C3408_=_C3417( C3408 C3417 ) \nC3408_=_C3501( C3408 C3501 ) C3408_=_C3502( C3408 C3502 ) C3408_=_C3503( C3408 C3503 ) C3408_=_C3504( C3408 C3504 ) C3408_=_C3505( C3408 C3505 ) C3408_=_C3506( C3408 C3506 ) \nC3408_=_C3507( C3408 C3507 ) C3408_=_C3508( C3408 C3508 ) C3408_=_C3509( C3408 C3509 ) C3410_=_C3417( C3410 C3417 ) C3410_=_C3426( C3410 C3426 ) C3410_=_C3468( C3410 C3468 ) \nC3410_=_C3502( C3410 C3502 ) C3410_=_C3651( C3410 C3651 ) C3410_=_C3734( C3410 C3734 ) C3410_=_C3735( C3410 C3735 ) C3410_=_C3736( C3410 C3736 ) C3410_=_C3737( C3410 C3737 ) \nC3410_=_C3738( C3410 C3738 ) C3410_=_C3739( C3410 C3739 ) C3410_=_C3741( C3410 C3741 ) C3410_=_C3742( C3410 C3742 ) C3410_=_C3743( C3410 C3743 ) C3410_=_C3744( C3410 C3744 ) \nC3417_=_C3507( C3417 C3507 ) C3417_=_C3539( C3417 C3539 ) C3417_=_C3690( C3417 C3690 ) C3417_=_C3822( C3417 C3822 ) C3417_=_C3891( C3417 C3891 ) C3417_=_C3991( C3417 C3991 ) \nC3417_=_C4033( C3417 C4033 ) C3417_=_C4055( C3417 C4055 ) C3417_=_C4078( C3417 C4078 ) C3417_=_C4079( C3417 C4079 ) C3417_=_C4080( C3417 C4080 ) C3426_=_C3468( C3426 C3468 ) \nC3426_=_C3502( C3426 C3502 ) C3426_=_C3651( C3426 C3651 ) C3426_=_C3734( C3426 C3734 ) C3426_=_C3735( C3426 C3735 ) C3426_=_C3736( C3426 C3736 ) C3426_=_C3737( C3426 C3737 ) \nC3426_=_C3738( C3426 C3738 ) C3426_=_C3739( C3426 C3739 ) C3426_=_C3741( C3426 C3741 ) C3426_=_C3742( C3426 C3742 ) C3426_=_C3743( C3426 C3743 ) C3426_=_C3744( C3426 C3744 ) \nC3468_=_C3502( C3468 C3502 ) C3468_=_C3651( C3468 C3651 ) C3468_=_C3734( C3468 C3734 ) C3468_=_C3735( C3468 C3735 ) C3468_=_C3736( C3468 C3736 ) C3468_=_C3737( C3468 C3737 ) \nC3468_=_C3738( C3468 C3738 ) C3468_=_C3739( C3468 C3739 ) C3468_=_C3741( C3468 C3741 ) C3468_=_C3742( C3468 C3742 ) C3468_=_C3743( C3468 C3743 ) C3468_=_C3744( C3468 C3744 ) \nC3501_=_C3502( C3501 C3502 ) C3501_=_C3503( C3501 C3503 ) C3501_=_C3504( C3501 C3504 ) C3501_=_C3505( C3501 C3505 ) C3501_=_C3506( C3501 C3506 ) C3501_=_C3507( C3501 C3507 ) \nC3501_=_C3508( C3501 C3508 ) C3501_=_C3509( C3501 C3509 ) C3502_=_C3503( C3502 C3503 ) C3502_=_C3504( C3502 C3504 ) C3502_=_C3505( C3502 C3505 ) C3502_=_C3506( C3502 C3506 ) \nC3502_=_C3507( C3502 C3507 ) C3502_=_C3508( C3502 C3508 ) C3502_=_C3509( C3502 C3509 ) C3502_=_C3651( C3502 C3651 ) C3502_=_C3734( C3502 C3734 ) C3502_=_C3735( C3502 C3735 ) \nC3502_=_C3736( C3502 C3736 ) C3502_=_C3737( C3502 C3737 ) C3502_=_C3738( C3502 C3738 ) C3502_=_C3739( C3502 C3739 ) C3502_=_C3741( C3502 C3741 ) C3502_=_C3742( C3502 C3742 ) \nC3502_=_C3743( C3502 C3743 ) C3502_=_C3744( C3502 C3744 ) C3503_=_C3504( C3503 C3504 ) C3503_=_C3505( C3503 C3505 ) C3503_=_C3506( C3503 C3506 ) C3503_=_C3507( C3503 C3507 ) \nC3503_=_C3508( C3503 C3508 ) C3503_=_C3509( C3503 C3509 ) C3503_=_C3734( C3503 C3734 ) C3503_=_C3822( C3503 C3822 ) C3504_=_C3505( C3504 C3505 ) C3504_=_C3506( C3504 C3506 ) \nC3504_=_C3507( C3504 C3507 ) C3504_=_C3508( C3504 C3508 ) C3504_=_C3509( C3504 C3509 ) C3504_=_C3735( C3504 C3735 ) C3504_=_C3891( C3504 C3891 ) C3505_=_C3506( C3505 C3506 ) \nC3505_=_C3507( C3505 C3507 ) C3505_=_C3508( C3505 C3508 ) C3505_=_C3509( C3505 C3509 ) C3506_=_C3507( C3506 C3507 ) C3506_=_C3508( C3506 C3508 ) C3506_=_C3509( C3506 C3509 ) \nC3507_=_C3508( C3507 C3508 ) C3507_=_C3509( C3507 C3509 ) C3507_=_C3539( C3507 C3539 ) C3507_=_C3690( C3507 C3690 ) C3507_=_C3822( C3507 C3822 ) C3507_=_C3891( C3507 C3891 ) \nC3507_=_C3991( C3507 C3991 ) C3507_=_C4033( C3507 C4033 ) C3507_=_C4055( C3507 C4055 ) C3507_=_C4078( C3507 C4078 ) C3507_=_C4079( C3507 C4079 ) C3507_=_C4080( C3507 C4080 ) \nC3508_=_C3509( C3508 C3509 ) C3508_=_C3741( C3508 C3741 ) C3508_=_C4078( C3508 C4078 ) C3539_=_C3690( C3539 C3690 ) C3539_=_C3822( C3539 C3822 ) C3539_=_C3891( C3539 C3891 ) \nC3539_=_C3991( C3539 C3991 ) C3539_=_C4033( C3539 C4033 ) C3539_=_C4055( C3539 C4055 ) C3539_=_C4078( C3539 C4078 ) C3539_=_C4079( C3539 C4079 ) C3539_=_C4080( C3539 C4080 ) \nC3651_=_C3734( C3651 C3734 ) C3651_=_C3735( C3651 C3735 ) C3651_=_C3736( C3651 C3736 ) C3651_=_C3737( C3651 C3737 ) C3651_=_C3738( C3651 C3738 ) C3651_=_C3739( C3651 C3739 ) \nC3651_=_C3741( C3651 C3741 ) C3651_=_C3742( C3651 C3742 ) C3651_=_C3743( C3651 C3743 ) C3651_=_C3744( C3651 C3744 ) C3690_=_C3822( C3690 C3822 ) C3690_=_C3891( C3690 C3891 ) \nC3690_=_C3991( C3690 C3991 ) C3690_=_C4033( C3690 C4033 ) C3690_=_C4055( C3690 C4055 ) C3690_=_C4078( C3690 C4078 ) C3690_=_C4079( C3690 C4079 ) C3690_=_C4080( C3690 C4080 ) \nC3734_=_C3735( C3734 C3735 ) C3734_=_C3736( C3734 C3736 ) C3734_=_C3737( C3734 C3737 ) C3734_=_C3738( C3734 C3738 ) C3734_=_C3739( C3734 C3739 ) C3734_=_C3741( C3734 C3741 ) \nC3734_=_C3742( C3734 C3742 ) C3734_=_C3743( C3734 C3743 ) C3734_=_C3744( C3734 C3744 ) C3734_=_C3822( C3734 C3822 ) C3735_=_C3736( C3735 C3736 ) C3735_=_C3737( C3735 C3737 ) \nC3735_=_C3738( C3735 C3738 ) C3735_=_C3739( C3735 C3739 ) C3735_=_C3741( C3735 C3741 ) C3735_=_C3742( C3735 C3742 ) C3735_=_C3743( C3735 C3743 ) C3735_=_C3744( C3735 C3744 ) \nC3735_=_C3891( C3735 C3891 ) C3736_=_C3737( C3736 C3737 ) C3736_=_C3738( C3736 C3738 ) C3736_=_C3739( C3736 C3739 ) C3736_=_C3741( C3736 C3741 ) C3736_=_C3742( C3736 C3742 ) \nC3736_=_C3743( C3736 C3743 ) C3736_=_C3744( C3736 C3744 ) C3736_=_C3991( C3736 C3991 ) C3737_=_C3738( C3737 C3738 ) C3737_=_C3739( C3737 C3739 ) C3737_=_C3741( C3737 C3741 ) \nC3737_=_C3742( C3737 C3742 ) C3737_=_C3743( C3737 C3743 ) C3737_=_C3744( C3737 C3744 ) C3738_=_C3739( C3738 C3739 ) C3738_=_C3741( C3738 C3741 ) C3738_=_C3742( C3738 C3742 ) \nC3738_=_C3743( C3738 C3743 ) C3738_=_C3744( C3738 C3744 ) C3738_=_C4033( C3738 C4033 ) C3739_=_C3741( C3739 C3741 ) C3739_=_C3742( C3739 C3742 ) C3739_=_C3743( C3739 C3743 ) \nC3739_=_C3744( C3739 C3744 ) C3741_=_C3742( C3741 C3742 ) C3741_=_C3743( C3741 C3743 ) C3741_=_C3744( C3741 C3744 ) C3741_=_C4078( C3741 C4078 ) C3742_=_C3743( C3742 C3743 ) \nC3742_=_C3744( C3742 C3744 ) C3743_=_C3744( C3743 C3744 ) C3822_=_C3891( C3822 C3891 ) C3822_=_C3991( C3822 C3991 ) C3822_=_C4033( C3822 C4033 ) C3822_=_C4055( C3822 C4055 ) \nC3822_=_C4078( C3822 C4078 ) C3822_=_C4079( C3822 C4079 ) C3822_=_C4080( C3822 C4080 ) C3891_=_C3991( C3891 C3991 ) C3891_=_C4033( C3891 C4033 ) C3891_=_C4055( C3891 C4055 ) \nC3891_=_C4078( C3891 C4078 ) C3891_=_C4079( C3891 C4079 ) C3891_=_C4080( C3891 C4080 ) C3991_=_C4033( C3991 C4033 ) C3991_=_C4055( C3991 C4055 ) C3991_=_C4078( C3991 C4078 ) \nC3991_=_C4079( C3991 C4079 ) C3991_=_C4080( C3991 C4080 ) C4033_=_C4055( C4033 C4055 ) C4033_=_C4078( C4033 C4078 ) C4033_=_C4079( C4033 C4079 ) C4033_=_C4080( C4033 C4080 ) \nC4055_=_C4078( C4055 C4078 ) C4055_=_C4079( C4055 C4079 ) C4055_=_C4080( C4055 C4080 ) C4078_=_C4079( C4078 C4079 ) C4078_=_C4080( C4078 C4080 ) C4079_=_C4080( C4079 C4080 ) "];132-&gt;208[label="103: C407 C515 C523 C615 C644 \nC666 C741 C774 C817 C833 C834 \nC840 C872 C897 C898 C899 C900 \nC901 C902 C904 C905 C906 C907 \nC909 C910 C911 C912 C913 C914 \nC916 C917 C918 C919 C920 C1408 \nC1505 C1537 C1705 C1827 C1872 C1933 \nC2004 C2014 C2017 C2025 C2080 C2081 \nC2085 C2120 C2205 C2213 C2231 C2274 \nC2316 C2413 C2431 C2834 C2925 C2942 \nC3054 C3060 C3108 C3160 C3201 C3211 \nC3224 C3259 C3298 C3330 C3342 C3408 \nC3410 C3417 C3426 C3468 C3501 C3503 \nC3504 C3505 C3506 C3508 C3509 C3539 \nC3651 C3690 C3734 C3735 C3736 C3737 \nC3738 C3739 C3741 C3742 C3743 C3744 \nC3822 C3891 C3991 C4033 C4055 C4078 \nC4079 C4080 \n1325: C407_=_C515 ,C407_=_C644 ,C407_=_C840 ,C407_=_C1537 ,C407_=_C1872 ,\nC407_=_C1933 ,C407_=_C2004 ,C407_=_C2025 ,C407_=_C2085 ,C407_=_C2213 ,C407_=_C2274 ,\nC407_=_C2834 ,C407_=_C3054 ,C407_=_C3298 ,C407_=_C3330 ,C407_=_C3417 ,C407_=_C3539 ,\nC407_=_C3690 ,C407_=_C3822 ,C407_=_C3891 ,C407_=_C3991 ,C407_=_C4033 ,C407_=_C4055 ,\nC407_=_C4078 ,C407_=_C4079 ,C407_=_C4080 ,C515_=_C644 ,C515_=_C840 ,C515_=_C1537 ,\nC515_=_C1872 ,C515_=_C1933 ,C515_=_C2004 ,C515_=_C2025 ,C515_=_C2085 ,C515_=_C2213 ,\nC515_=_C2274 ,C515_=_C2834 ,C515_=_C3054</w:t>
      </w:r>
    </w:p>
    <w:p>
      <w:pPr>
        <w:pStyle w:val="PreformattedText"/>
        <w:bidi w:val="0"/>
        <w:spacing w:before="0" w:after="0"/>
        <w:jc w:val="left"/>
        <w:rPr/>
      </w:pPr>
      <w:r>
        <w:rPr/>
        <w:t xml:space="preserve"> </w:t>
      </w:r>
      <w:r>
        <w:rPr/>
        <w:t>,C515_=_C3298 ,C515_=_C3330 ,C515_=_C3417 ,\nC515_=_C3539 ,C515_=_C3690 ,C515_=_C3822 ,C515_=_C3891 ,C515_=_C3991 ,C515_=_C4033 ,\nC515_=_C4055 ,C515_=_C4078 ,C515_=_C4079 ,C515_=_C4080 ,C523_=_C774 ,C523_=_C817 ,\nC523_=_C872 ,C523_=_C897 ,C523_=_C898 ,C523_=_C899 ,C523_=_C900 ,C523_=_C901 ,\nC523_=_C902 ,C523_=_C904 ,C523_=_C905 ,C523_=_C906 ,C523_=_C907 ,C523_=_C909 ,\nC523_=_C910 ,C523_=_C911 ,C523_=_C912 ,C523_=_C913 ,C523_=_C914 ,C523_=_C916 ,\nC523_=_C917 ,C523_=_C918 ,C523_=_C919 ,C523_=_C920 ,C615_=_C834 ,C615_=_C1408 ,\nC615_=_C2017 ,C615_=_C2081 ,C615_=_C2205 ,C615_=_C2231 ,C615_=_C2413 ,C615_=_C2925 ,\nC615_=_C2942 ,C615_=_C3108 ,C615_=_C3224 ,C615_=_C3410 ,C615_=_C3426 ,C615_=_C3468 ,\nC615_=_C3651 ,C615_=_C3734 ,C615_=_C3735 ,C615_=_C3736 ,C615_=_C3737 ,C615_=_C3738 ,\nC615_=_C3739 ,C615_=_C3741 ,C615_=_C3742 ,C615_=_C3743 ,C615_=_C3744 ,C644_=_C840 ,\nC644_=_C1537 ,C644_=_C1872 ,C644_=_C1933 ,C644_=_C2004 ,C644_=_C2025 ,C644_=_C2085 ,\nC644_=_C2213 ,C644_=_C2274 ,C644_=_C2834 ,C644_=_C3054 ,C644_=_C3298 ,C644_=_C3330 ,\nC644_=_C3417 ,C644_=_C3539 ,C644_=_C3690 ,C644_=_C3822 ,C644_=_C3891 ,C644_=_C3991 ,\nC644_=_C4033 ,C644_=_C4055 ,C644_=_C4078 ,C644_=_C4079 ,C644_=_C4080 ,C666_=_C741 ,\nC666_=_C833 ,C666_=_C1505 ,C666_=_C1705 ,C666_=_C1827 ,C666_=_C2014 ,C666_=_C2080 ,\nC666_=_C2120 ,C666_=_C2316 ,C666_=_C2431 ,C666_=_C3060 ,C666_=_C3160 ,C666_=_C3201 ,\nC666_=_C3211 ,C666_=_C3259 ,C666_=_C3342 ,C666_=_C3408 ,C666_=_C3501 ,C666_=_C3503 ,\nC666_=_C3504 ,C666_=_C3505 ,C666_=_C3506 ,C666_=_C3508 ,C666_=_C3509 ,C741_=_C833 ,\nC741_=_C1505 ,C741_=_C1705 ,C741_=_C1827 ,C741_=_C2014 ,C741_=_C2080 ,C741_=_C2120 ,\nC741_=_C2316 ,C741_=_C2431 ,C741_=_C3060 ,C741_=_C3160 ,C741_=_C3201 ,C741_=_C3211 ,\nC741_=_C3259 ,C741_=_C3342 ,C741_=_C3408 ,C741_=_C3501 ,C741_=_C3503 ,C741_=_C3504 ,\nC741_=_C3505 ,C741_=_C3506 ,C741_=_C3508 ,C741_=_C3509 ,C774_=_C817 ,C774_=_C872 ,\nC774_=_C897 ,C774_=_C898 ,C774_=_C899 ,C774_=_C900 ,C774_=_C901 ,C774_=_C902 ,\nC774_=_C904 ,C774_=_C905 ,C774_=_C906 ,C774_=_C907 ,C774_=_C909 ,C774_=_C910 ,\nC774_=_C911 ,C774_=_C912 ,C774_=_C913 ,C774_=_C914 ,C774_=_C916 ,C774_=_C917 ,\nC774_=_C918 ,C774_=_C919 ,C774_=_C920 ,C817_=_C833 ,C817_=_C834 ,C817_=_C840 ,\nC817_=_C872 ,C817_=_C897 ,C817_=_C898 ,C817_=_C899 ,C817_=_C900 ,C817_=_C901 ,\nC817_=_C902 ,C817_=_C904 ,C817_=_C905 ,C817_=_C906 ,C817_=_C907 ,C817_=_C909 ,\nC817_=_C910 ,C817_=_C911 ,C817_=_C912 ,C817_=_C913 ,C817_=_C914 ,C817_=_C916 ,\nC817_=_C917 ,C817_=_C918 ,C817_=_C919 ,C817_=_C920 ,C833_=_C834 ,C833_=_C840 ,\nC833_=_C1505 ,C833_=_C1705 ,C833_=_C1827 ,C833_=_C2014 ,C833_=_C2080 ,C833_=_C2120 ,\nC833_=_C2316 ,C833_=_C2431 ,C833_=_C3060 ,C833_=_C3160 ,C833_=_C3201 ,C833_=_C3211 ,\nC833_=_C3259 ,C833_=_C3342 ,C833_=_C3408 ,C833_=_C3501 ,C833_=_C3503 ,C833_=_C3504 ,\nC833_=_C3505 ,C833_=_C3506 ,C833_=_C3508 ,C833_=_C3509 ,C834_=_C840 ,C834_=_C1408 ,\nC834_=_C2017 ,C834_=_C2081 ,C834_=_C2205 ,C834_=_C2231 ,C834_=_C2413 ,C834_=_C2925 ,\nC834_=_C2942 ,C834_=_C3108 ,C834_=_C3224 ,C834_=_C3410 ,C834_=_C3426 ,C834_=_C3468 ,\nC834_=_C3651 ,C834_=_C3734 ,C834_=_C3735 ,C834_=_C3736 ,C834_=_C3737 ,C834_=_C3738 ,\nC834_=_C3739 ,C834_=_C3741 ,C834_=_C3742 ,C834_=_C3743 ,C834_=_C3744 ,C840_=_C1537 ,\nC840_=_C1872 ,C840_=_C1933 ,C840_=_C2004 ,C840_=_C2025 ,C840_=_C2085 ,C840_=_C2213 ,\nC840_=_C2274 ,C840_=_C2834 ,C840_=_C3054 ,C840_=_C3298 ,C840_=_C3330 ,C840_=_C3417 ,\nC840_=_C3539 ,C840_=_C3690 ,C840_=_C3822 ,C840_=_C3891 ,C840_=_C3991 ,C840_=_C4033 ,\nC840_=_C4055 ,C840_=_C4078 ,C840_=_C4079 ,C840_=_C4080 ,C872_=_C897 ,C872_=_C898 ,\nC872_=_C899 ,C872_=_C900 ,C872_=_C901 ,C872_=_C902 ,C872_=_C904 ,C872_=_C905 ,\nC872_=_C906 ,C872_=_C907 ,C872_=_C909 ,C872_=_C910 ,C872_=_C911 ,C872_=_C912 ,\nC872_=_C913 ,C872_=_C914 ,C872_=_C916 ,C872_=_C917 ,C872_=_C918 ,C872_=_C919 ,\nC872_=_C920 ,C897_=_C898 ,C897_=_C899 ,C897_=_C900 ,C897_=_C901 ,C897_=_C902 ,\nC897_=_C904 ,C897_=_C905 ,C897_=_C906 ,C897_=_C907 ,C897_=_C909 ,C897_=_C910 ,\nC897_=_C911 ,C897_=_C912 ,C897_=_C913 ,C897_=_C914 ,C897_=_C916 ,C897_=_C917 ,\nC897_=_C918 ,C897_=_C919 ,C897_=_C920 ,C898_=_C899 ,C898_=_C900 ,C898_=_C901 ,\nC898_=_C902 ,C898_=_C904 ,C898_=_C905 ,C898_=_C906 ,C898_=_C907 ,C898_=_C909 ,\nC898_=_C910 ,C898_=_C911 ,C898_=_C912 ,C898_=_C913 ,C898_=_C914 ,C898_=_C916 ,\nC898_=_C917 ,C898_=_C918 ,C898_=_C919 ,C898_=_C920 ,C898_=_C2014 ,C898_=_C2017 ,\nC898_=_C2025 ,C899_=_C900 ,C899_=_C901 ,C899_=_C902 ,C899_=_C904 ,C899_=_C905 ,\nC899_=_C906 ,C899_=_C907 ,C899_=_C909 ,C899_=_C910 ,C899_=_C911 ,C899_=_C912 ,\nC899_=_C913 ,C899_=_C914 ,C899_=_C916 ,C899_=_C917 ,C899_=_C918 ,C899_=_C919 ,\nC899_=_C920 ,C899_=_C2080 ,C899_=_C2081 ,C899_=_C2085 ,C900_=_C901 ,C900_=_C902 ,\nC900_=_C904 ,C900_=_C905 ,C900_=_C906 ,C900_=_C907 ,C900_=_C909 ,C900_=_C910 ,\nC900_=_C911 ,C900_=_C912 ,C900_=_C913 ,C900_=_C914 ,C900_=_C916 ,C900_=_C917 ,\nC900_=_C918 ,C900_=_C919 ,C900_=_C920 ,C901_=_C902 ,C901_=_C904 ,C901_=_C905 ,\nC901_=_C906 ,C901_=_C907 ,C901_=_C909 ,C901_=_C910 ,C901_=_C911 ,C901_=_C912 ,\nC901_=_C913 ,C901_=_C914 ,C901_=_C916 ,C901_=_C917 ,C901_=_C918 ,C901_=_C919 ,\nC901_=_C920 ,C901_=_C3342 ,C902_=_C904 ,C902_=_C905 ,C902_=_C906 ,C902_=_C907 ,\nC902_=_C909 ,C902_=_C910 ,C902_=_C911 ,C902_=_C912 ,C902_=_C913 ,C902_=_C914 ,\nC902_=_C916 ,C902_=_C917 ,C902_=_C918 ,C902_=_C919 ,C902_=_C920 ,C902_=_C3408 ,\nC902_=_C3410 ,C902_=_C3417 ,C904_=_C905 ,C904_=_C906 ,C904_=_C907 ,C904_=_C909 ,\nC904_=_C910 ,C904_=_C911 ,C904_=_C912 ,C904_=_C913 ,C904_=_C914 ,C904_=_C916 ,\nC904_=_C917 ,C904_=_C918 ,C904_=_C919 ,C904_=_C920 ,C904_=_C3501 ,C905_=_C906 ,\nC905_=_C907 ,C905_=_C909 ,C905_=_C910 ,C905_=_C911 ,C905_=_C912 ,C905_=_C913 ,\nC905_=_C914 ,C905_=_C916 ,C905_=_C917 ,C905_=_C918 ,C905_=_C919 ,C905_=_C920 ,\nC906_=_C907 ,C906_=_C909 ,C906_=_C910 ,C906_=_C911 ,C906_=_C912 ,C906_=_C913 ,\nC906_=_C914 ,C906_=_C916 ,C906_=_C917 ,C906_=_C918 ,C906_=_C919 ,C906_=_C920 ,\nC907_=_C909 ,C907_=_C910 ,C907_=_C911 ,C907_=_C912 ,C907_=_C913 ,C907_=_C914 ,\nC907_=_C916 ,C907_=_C917 ,C907_=_C918 ,C907_=_C919 ,C907_=_C920 ,C909_=_C910 ,\nC909_=_C911 ,C909_=_C912 ,C909_=_C913 ,C909_=_C914 ,C909_=_C916 ,C909_=_C917 ,\nC909_=_C918 ,C909_=_C919 ,C909_=_C920 ,C910_=_C911 ,C910_=_C912 ,C910_=_C913 ,\nC910_=_C914 ,C910_=_C916 ,C910_=_C917 ,C910_=_C918 ,C910_=_C919 ,C910_=_C920 ,\nC910_=_C3503 ,C910_=_C3734 ,C910_=_C3822 ,C911_=_C912 ,C911_=_C913 ,C911_=_C914 ,\nC911_=_C916 ,C911_=_C917 ,C911_=_C918 ,C911_=_C919 ,C911_=_C920 ,C911_=_C3504 ,\nC911_=_C3735 ,C911_=_C3891 ,C912_=_C913 ,C912_=_C914 ,C912_=_C916 ,C912_=_C917 ,\nC912_=_C918 ,C912_=_C919 ,C912_=_C920 ,C913_=_C914 ,C913_=_C916 ,C913_=_C917 ,\nC913_=_C918 ,C913_=_C919 ,C913_=_C920 ,C913_=_C4055 ,C914_=_C916 ,C914_=_C917 ,\nC914_=_C918 ,C914_=_C919 ,C914_=_C920 ,C916_=_C917 ,C916_=_C918 ,C916_=_C919 ,\nC916_=_C920 ,C916_=_C3508 ,C916_=_C3741 ,C916_=_C4078 ,C917_=_C918 ,C917_=_C919 ,\nC917_=_C920 ,C918_=_C919 ,C918_=_C920 ,C919_=_C920 ,C919_=_C4079 ,C1408_=_C2017 ,\nC1408_=_C2081 ,C1408_=_C2205 ,C1408_=_C2231 ,C1408_=_C2413 ,C1408_=_C2925 ,C1408_=_C2942 ,\nC1408_=_C3108 ,C1408_=_C3224 ,C1408_=_C3410 ,C1408_=_C3426 ,C1408_=_C3468 ,C1408_=_C3651 ,\nC1408_=_C3734 ,C1408_=_C3735 ,C1408_=_C3736 ,C1408_=_C3737 ,C1408_=_C3738 ,C1408_=_C3739 ,\nC1408_=_C3741 ,C1408_=_C3742 ,C1408_=_C3743 ,C1408_=_C3744 ,C1505_=_C1705 ,C1505_=_C1827 ,\nC1505_=_C2014 ,C1505_=_C2080 ,C1505_=_C2120 ,C1505_=_C2316 ,C1505_=_C2431 ,C1505_=_C3060 ,\nC1505_=_C3160 ,C1505_=_C3201 ,C1505_=_C3211 ,C1505_=_C3259 ,C1505_=_C3342 ,C1505_=_C3408 ,\nC1505_=_C3501 ,C1505_=_C3503 ,C1505_=_C3504 ,C1505_=_C3505 ,C1505_=_C3506 ,C1505_=_C3508 ,\nC1505_=_C3509 ,C1537_=_C1872 ,C1537_=_C1933 ,C1537_=_C2004 ,C1537_=_C2025 ,C1537_=_C2085 ,\nC1537_=_C2213 ,C1537_=_C2274 ,C1537_=_C2834 ,C1537_=_C3054 ,C1537_=_C3298 ,C1537_=_C3330 ,\nC1537_=_C3417 ,C1537_=_C3539 ,C1537_=_C3690 ,C1537_=_C3822 ,C1537_=_C3891 ,C1537_=_C3991 ,\nC1537_=_C4033 ,C1537_=_C4055 ,C1537_=_C4078 ,C1537_=_C4079 ,C1537_=_C4080 ,C1705_=_C1827 ,\nC1705_=_C2014 ,C1705_=_C2080 ,C1705_=_C2120 ,C1705_=_C2316 ,C1705_=_C2431 ,C1705_=_C3060 ,\nC1705_=_C3160 ,C1705_=_C3201 ,C1705_=_C3211 ,C1705_=_C3259 ,C1705_=_C3342 ,C1705_=_C3408 ,\nC1705_=_C3501 ,C1705_=_C3503 ,C1705_=_C3504 ,C1705_=_C3505 ,C1705_=_C3506 ,C1705_=_C3508 ,\nC1705_=_C3509 ,C1827_=_C2014 ,C1827_=_C2080 ,C1827_=_C2120 ,C1827_=_C2316 ,C1827_=_C2431 ,\nC1827_=_C3060 ,C1827_=_C3160 ,C1827_=_C3201 ,C1827_=_C3211 ,C1827_=_C3259 ,C1827_=_C3342 ,\nC1827_=_C3408 ,C1827_=_C3501 ,C1827_=_C3503 ,C1827_=_C3504 ,C1827_=_C3505 ,C1827_=_C3506 ,\nC1827_=_C3508 ,C1827_=_C3509 ,C1872_=_C1933 ,C1872_=_C2004 ,C1872_=_C2025 ,C1872_=_C2085 ,\nC1872_=_C2213 ,C1872_=_C2274 ,C1872_=_C2834 ,C1872_=_C3054 ,C1872_=_C3298 ,C1872_=_C3330 ,\nC1872_=_C3417 ,C1872_=_C3539 ,C1872_=_C3690 ,C1872_=_C3822 ,C1872_=_C3891 ,C1872_=_C3991 ,\nC1872_=_C4033 ,C1872_=_C4055 ,C1872_=_C4078 ,C1872_=_C4079 ,C1872_=_C4080 ,C1933_=_C2004 ,\nC1933_=_C2025 ,C1933_=_C2085 ,C1933_=_C2213 ,C1933_=_C2274 ,C1933_=_C2834 ,C1933_=_C3054 ,\nC1933_=_C3298 ,C1933_=_C3330 ,C1933_=_C3417 ,C1933_=_C3539 ,C1933_=_C3690 ,C1933_=_C3822 ,\nC1933_=_C3891 ,C1933_=_C3991 ,C1933_=_C4033 ,C1933_=_C4055 ,C1933_=_C4078 ,C1933_=_C4079 ,\nC1933_=_C4080 ,C2004_=_C2025 ,C2004_=_C2085 ,C2004_=_C2213 ,C2004_=_C2274 ,C2004_=_C2834 ,\nC2004_=_C3054 ,C2004_=_C3298 ,C2004_=_C3330 ,C2004_=_C3417 ,C2004_=_C3539 ,C2004_=_C3690 ,\nC2004_=_C3822 ,C2004_=_C3891 ,C2004_=_C3991 ,C2004_=_C4033 ,C2004_=_C4055 ,C2004_=_C4078 ,\nC2004_=_C4079 ,C2004_=_C4080 ,C2014_=_C2017 ,C2014_=_C2025 ,C2014_=_C2080 ,C2014_=_C2120 ,\nC2014_=_C2316 ,C2014_=_C2431 ,C2014_=_C3060 ,C2014_=_C3160 ,C2014_=_C3201 ,C2014_=_C3211 ,\nC2014_=_C3259 ,C2014_=_C3342 ,C2014_=_C3408 ,C2014_=_C3501 ,C2014_=_C3503 ,C2014_=_C3504 ,\nC2014_=_C3505 ,C2014_=_C3506 ,C2014_=_C3508 ,C2014_=_C3509 ,C2017_=_C2025 ,C2017_=_C2081 ,\nC2017_=_C2205 ,C2017_=_C2231 ,C2017_=_C2413 ,C2017_=_C2925 ,C2017_=_C2942 ,C2017_=_C3108</w:t>
      </w:r>
    </w:p>
    <w:p>
      <w:pPr>
        <w:pStyle w:val="PreformattedText"/>
        <w:bidi w:val="0"/>
        <w:spacing w:before="0" w:after="0"/>
        <w:jc w:val="left"/>
        <w:rPr/>
      </w:pPr>
      <w:r>
        <w:rPr/>
        <w:t xml:space="preserve"> </w:t>
      </w:r>
      <w:r>
        <w:rPr/>
        <w:t>,\nC2017_=_C3224 ,C2017_=_C3410 ,C2017_=_C3426 ,C2017_=_C3468 ,C2017_=_C3651 ,C2017_=_C3734 ,\nC2017_=_C3735 ,C2017_=_C3736 ,C2017_=_C3737 ,C2017_=_C3738 ,C2017_=_C3739 ,C2017_=_C3741 ,\nC2017_=_C3742 ,C2017_=_C3743 ,C2017_=_C3744 ,C2025_=_C2085 ,C2025_=_C2213 ,C2025_=_C2274 ,\nC2025_=_C2834 ,C2025_=_C3054 ,C2025_=_C3298 ,C2025_=_C3330 ,C2025_=_C3417 ,C2025_=_C3539 ,\nC2025_=_C3690 ,C2025_=_C3822 ,C2025_=_C3891 ,C2025_=_C3991 ,C2025_=_C4033 ,C2025_=_C4055 ,\nC2025_=_C4078 ,C2025_=_C4079 ,C2025_=_C4080 ,C2080_=_C2081 ,C2080_=_C2085 ,C2080_=_C2120 ,\nC2080_=_C2316 ,C2080_=_C2431 ,C2080_=_C3060 ,C2080_=_C3160 ,C2080_=_C3201 ,C2080_=_C3211 ,\nC2080_=_C3259 ,C2080_=_C3342 ,C2080_=_C3408 ,C2080_=_C3501 ,C2080_=_C3503 ,C2080_=_C3504 ,\nC2080_=_C3505 ,C2080_=_C3506 ,C2080_=_C3508 ,C2080_=_C3509 ,C2081_=_C2085 ,C2081_=_C2205 ,\nC2081_=_C2231 ,C2081_=_C2413 ,C2081_=_C2925 ,C2081_=_C2942 ,C2081_=_C3108 ,C2081_=_C3224 ,\nC2081_=_C3410 ,C2081_=_C3426 ,C2081_=_C3468 ,C2081_=_C3651 ,C2081_=_C3734 ,C2081_=_C3735 ,\nC2081_=_C3736 ,C2081_=_C3737 ,C2081_=_C3738 ,C2081_=_C3739 ,C2081_=_C3741 ,C2081_=_C3742 ,\nC2081_=_C3743 ,C2081_=_C3744 ,C2085_=_C2213 ,C2085_=_C2274 ,C2085_=_C2834 ,C2085_=_C3054 ,\nC2085_=_C3298 ,C2085_=_C3330 ,C2085_=_C3417 ,C2085_=_C3539 ,C2085_=_C3690 ,C2085_=_C3822 ,\nC2085_=_C3891 ,C2085_=_C3991 ,C2085_=_C4033 ,C2085_=_C4055 ,C2085_=_C4078 ,C2085_=_C4079 ,\nC2085_=_C4080 ,C2120_=_C2316 ,C2120_=_C2431 ,C2120_=_C3060 ,C2120_=_C3160 ,C2120_=_C3201 ,\nC2120_=_C3211 ,C2120_=_C3259 ,C2120_=_C3342 ,C2120_=_C3408 ,C2120_=_C3501 ,C2120_=_C3503 ,\nC2120_=_C3504 ,C2120_=_C3505 ,C2120_=_C3506 ,C2120_=_C3508 ,C2120_=_C3509 ,C2205_=_C2213 ,\nC2205_=_C2231 ,C2205_=_C2413 ,C2205_=_C2925 ,C2205_=_C2942 ,C2205_=_C3108 ,C2205_=_C3224 ,\nC2205_=_C3410 ,C2205_=_C3426 ,C2205_=_C3468 ,C2205_=_C3651 ,C2205_=_C3734 ,C2205_=_C3735 ,\nC2205_=_C3736 ,C2205_=_C3737 ,C2205_=_C3738 ,C2205_=_C3739 ,C2205_=_C3741 ,C2205_=_C3742 ,\nC2205_=_C3743 ,C2205_=_C3744 ,C2213_=_C2274 ,C2213_=_C2834 ,C2213_=_C3054 ,C2213_=_C3298 ,\nC2213_=_C3330 ,C2213_=_C3417 ,C2213_=_C3539 ,C2213_=_C3690 ,C2213_=_C3822 ,C2213_=_C3891 ,\nC2213_=_C3991 ,C2213_=_C4033 ,C2213_=_C4055 ,C2213_=_C4078 ,C2213_=_C4079 ,C2213_=_C4080 ,\nC2231_=_C2413 ,C2231_=_C2925 ,C2231_=_C2942 ,C2231_=_C3108 ,C2231_=_C3224 ,C2231_=_C3410 ,\nC2231_=_C3426 ,C2231_=_C3468 ,C2231_=_C3651 ,C2231_=_C3734 ,C2231_=_C3735 ,C2231_=_C3736 ,\nC2231_=_C3737 ,C2231_=_C3738 ,C2231_=_C3739 ,C2231_=_C3741 ,C2231_=_C3742 ,C2231_=_C3743 ,\nC2231_=_C3744 ,C2274_=_C2834 ,C2274_=_C3054 ,C2274_=_C3298 ,C2274_=_C3330 ,C2274_=_C3417 ,\nC2274_=_C3539 ,C2274_=_C3690 ,C2274_=_C3822 ,C2274_=_C3891 ,C2274_=_C3991 ,C2274_=_C4033 ,\nC2274_=_C4055 ,C2274_=_C4078 ,C2274_=_C4079 ,C2274_=_C4080 ,C2316_=_C2431 ,C2316_=_C3060 ,\nC2316_=_C3160 ,C2316_=_C3201 ,C2316_=_C3211 ,C2316_=_C3259 ,C2316_=_C3342 ,C2316_=_C3408 ,\nC2316_=_C3501 ,C2316_=_C3503 ,C2316_=_C3504 ,C2316_=_C3505 ,C2316_=_C3506 ,C2316_=_C3508 ,\nC2316_=_C3509 ,C2413_=_C2925 ,C2413_=_C2942 ,C2413_=_C3108 ,C2413_=_C3224 ,C2413_=_C3410 ,\nC2413_=_C3426 ,C2413_=_C3468 ,C2413_=_C3651 ,C2413_=_C3734 ,C2413_=_C3735 ,C2413_=_C3736 ,\nC2413_=_C3737 ,C2413_=_C3738 ,C2413_=_C3739 ,C2413_=_C3741 ,C2413_=_C3742 ,C2413_=_C3743 ,\nC2413_=_C3744 ,C2431_=_C3060 ,C2431_=_C3160 ,C2431_=_C3201 ,C2431_=_C3211 ,C2431_=_C3259 ,\nC2431_=_C3342 ,C2431_=_C3408 ,C2431_=_C3501 ,C2431_=_C3503 ,C2431_=_C3504 ,C2431_=_C3505 ,\nC2431_=_C3506 ,C2431_=_C3508 ,C2431_=_C3509 ,C2834_=_C3054 ,C2834_=_C3298 ,C2834_=_C3330 ,\nC2834_=_C3417 ,C2834_=_C3539 ,C2834_=_C3690 ,C2834_=_C3822 ,C2834_=_C3891 ,C2834_=_C3991 ,\nC2834_=_C4033 ,C2834_=_C4055 ,C2834_=_C4078 ,C2834_=_C4079 ,C2834_=_C4080 ,C2925_=_C2942 ,\nC2925_=_C3108 ,C2925_=_C3224 ,C2925_=_C3410 ,C2925_=_C3426 ,C2925_=_C3468 ,C2925_=_C3651 ,\nC2925_=_C3734 ,C2925_=_C3735 ,C2925_=_C3736 ,C2925_=_C3737 ,C2925_=_C3738 ,C2925_=_C3739 ,\nC2925_=_C3741 ,C2925_=_C3742 ,C2925_=_C3743 ,C2925_=_C3744 ,C2942_=_C3108 ,C2942_=_C3224 ,\nC2942_=_C3410 ,C2942_=_C3426 ,C2942_=_C3468 ,C2942_=_C3651 ,C2942_=_C3734 ,C2942_=_C3735 ,\nC2942_=_C3736 ,C2942_=_C3737 ,C2942_=_C3738 ,C2942_=_C3739 ,C2942_=_C3741 ,C2942_=_C3742 ,\nC2942_=_C3743 ,C2942_=_C3744 ,C3054_=_C3298 ,C3054_=_C3330 ,C3054_=_C3417 ,C3054_=_C3539 ,\nC3054_=_C3690 ,C3054_=_C3822 ,C3054_=_C3891 ,C3054_=_C3991 ,C3054_=_C4033 ,C3054_=_C4055 ,\nC3054_=_C4078 ,C3054_=_C4079 ,C3054_=_C4080 ,C3060_=_C3160 ,C3060_=_C3201 ,C3060_=_C3211 ,\nC3060_=_C3259 ,C3060_=_C3342 ,C3060_=_C3408 ,C3060_=_C3501 ,C3060_=_C3503 ,C3060_=_C3504 ,\nC3060_=_C3505 ,C3060_=_C3506 ,C3060_=_C3508 ,C3060_=_C3509 ,C3108_=_C3224 ,C3108_=_C3410 ,\nC3108_=_C3426 ,C3108_=_C3468 ,C3108_=_C3651 ,C3108_=_C3734 ,C3108_=_C3735 ,C3108_=_C3736 ,\nC3108_=_C3737 ,C3108_=_C3738 ,C3108_=_C3739 ,C3108_=_C3741 ,C3108_=_C3742 ,C3108_=_C3743 ,\nC3108_=_C3744 ,C3160_=_C3201 ,C3160_=_C3211 ,C3160_=_C3259 ,C3160_=_C3342 ,C3160_=_C3408 ,\nC3160_=_C3501 ,C3160_=_C3503 ,C3160_=_C3504 ,C3160_=_C3505 ,C3160_=_C3506 ,C3160_=_C3508 ,\nC3160_=_C3509 ,C3201_=_C3211 ,C3201_=_C3259 ,C3201_=_C3342 ,C3201_=_C3408 ,C3201_=_C3501 ,\nC3201_=_C3503 ,C3201_=_C3504 ,C3201_=_C3505 ,C3201_=_C3506 ,C3201_=_C3508 ,C3201_=_C3509 ,\nC3211_=_C3259 ,C3211_=_C3342 ,C3211_=_C3408 ,C3211_=_C3501 ,C3211_=_C3503 ,C3211_=_C3504 ,\nC3211_=_C3505 ,C3211_=_C3506 ,C3211_=_C3508 ,C3211_=_C3509 ,C3224_=_C3410 ,C3224_=_C3426 ,\nC3224_=_C3468 ,C3224_=_C3651 ,C3224_=_C3734 ,C3224_=_C3735 ,C3224_=_C3736 ,C3224_=_C3737 ,\nC3224_=_C3738 ,C3224_=_C3739 ,C3224_=_C3741 ,C3224_=_C3742 ,C3224_=_C3743 ,C3224_=_C3744 ,\nC3259_=_C3342 ,C3259_=_C3408 ,C3259_=_C3501 ,C3259_=_C3503 ,C3259_=_C3504 ,C3259_=_C3505 ,\nC3259_=_C3506 ,C3259_=_C3508 ,C3259_=_C3509 ,C3298_=_C3330 ,C3298_=_C3417 ,C3298_=_C3539 ,\nC3298_=_C3690 ,C3298_=_C3822 ,C3298_=_C3891 ,C3298_=_C3991 ,C3298_=_C4033 ,C3298_=_C4055 ,\nC3298_=_C4078 ,C3298_=_C4079 ,C3298_=_C4080 ,C3330_=_C3417 ,C3330_=_C3539 ,C3330_=_C3690 ,\nC3330_=_C3822 ,C3330_=_C3891 ,C3330_=_C3991 ,C3330_=_C4033 ,C3330_=_C4055 ,C3330_=_C4078 ,\nC3330_=_C4079 ,C3330_=_C4080 ,C3342_=_C3408 ,C3342_=_C3501 ,C3342_=_C3503 ,C3342_=_C3504 ,\nC3342_=_C3505 ,C3342_=_C3506 ,C3342_=_C3508 ,C3342_=_C3509 ,C3408_=_C3410 ,C3408_=_C3417 ,\nC3408_=_C3501 ,C3408_=_C3503 ,C3408_=_C3504 ,C3408_=_C3505 ,C3408_=_C3506 ,C3408_=_C3508 ,\nC3408_=_C3509 ,C3410_=_C3417 ,C3410_=_C3426 ,C3410_=_C3468 ,C3410_=_C3651 ,C3410_=_C3734 ,\nC3410_=_C3735 ,C3410_=_C3736 ,C3410_=_C3737 ,C3410_=_C3738 ,C3410_=_C3739 ,C3410_=_C3741 ,\nC3410_=_C3742 ,C3410_=_C3743 ,C3410_=_C3744 ,C3417_=_C3539 ,C3417_=_C3690 ,C3417_=_C3822 ,\nC3417_=_C3891 ,C3417_=_C3991 ,C3417_=_C4033 ,C3417_=_C4055 ,C3417_=_C4078 ,C3417_=_C4079 ,\nC3417_=_C4080 ,C3426_=_C3468 ,C3426_=_C3651 ,C3426_=_C3734 ,C3426_=_C3735 ,C3426_=_C3736 ,\nC3426_=_C3737 ,C3426_=_C3738 ,C3426_=_C3739 ,C3426_=_C3741 ,C3426_=_C3742 ,C3426_=_C3743 ,\nC3426_=_C3744 ,C3468_=_C3651 ,C3468_=_C3734 ,C3468_=_C3735 ,C3468_=_C3736 ,C3468_=_C3737 ,\nC3468_=_C3738 ,C3468_=_C3739 ,C3468_=_C3741 ,C3468_=_C3742 ,C3468_=_C3743 ,C3468_=_C3744 ,\nC3501_=_C3503 ,C3501_=_C3504 ,C3501_=_C3505 ,C3501_=_C3506 ,C3501_=_C3508 ,C3501_=_C3509 ,\nC3503_=_C3504 ,C3503_=_C3505 ,C3503_=_C3506 ,C3503_=_C3508 ,C3503_=_C3509 ,C3503_=_C3734 ,\nC3503_=_C3822 ,C3504_=_C3505 ,C3504_=_C3506 ,C3504_=_C3508 ,C3504_=_C3509 ,C3504_=_C3735 ,\nC3504_=_C3891 ,C3505_=_C3506 ,C3505_=_C3508 ,C3505_=_C3509 ,C3506_=_C3508 ,C3506_=_C3509 ,\nC3508_=_C3509 ,C3508_=_C3741 ,C3508_=_C4078 ,C3539_=_C3690 ,C3539_=_C3822 ,C3539_=_C3891 ,\nC3539_=_C3991 ,C3539_=_C4033 ,C3539_=_C4055 ,C3539_=_C4078 ,C3539_=_C4079 ,C3539_=_C4080 ,\nC3651_=_C3734 ,C3651_=_C3735 ,C3651_=_C3736 ,C3651_=_C3737 ,C3651_=_C3738 ,C3651_=_C3739 ,\nC3651_=_C3741 ,C3651_=_C3742 ,C3651_=_C3743 ,C3651_=_C3744 ,C3690_=_C3822 ,C3690_=_C3891 ,\nC3690_=_C3991 ,C3690_=_C4033 ,C3690_=_C4055 ,C3690_=_C4078 ,C3690_=_C4079 ,C3690_=_C4080 ,\nC3734_=_C3735 ,C3734_=_C3736 ,C3734_=_C3737 ,C3734_=_C3738 ,C3734_=_C3739 ,C3734_=_C3741 ,\nC3734_=_C3742 ,C3734_=_C3743 ,C3734_=_C3744 ,C3734_=_C3822 ,C3735_=_C3736 ,C3735_=_C3737 ,\nC3735_=_C3738 ,C3735_=_C3739 ,C3735_=_C3741 ,C3735_=_C3742 ,C3735_=_C3743 ,C3735_=_C3744 ,\nC3735_=_C3891 ,C3736_=_C3737 ,C3736_=_C3738 ,C3736_=_C3739 ,C3736_=_C3741 ,C3736_=_C3742 ,\nC3736_=_C3743 ,C3736_=_C3744 ,C3736_=_C3991 ,C3737_=_C3738 ,C3737_=_C3739 ,C3737_=_C3741 ,\nC3737_=_C3742 ,C3737_=_C3743 ,C3737_=_C3744 ,C3738_=_C3739 ,C3738_=_C3741 ,C3738_=_C3742 ,\nC3738_=_C3743 ,C3738_=_C3744 ,C3738_=_C4033 ,C3739_=_C3741 ,C3739_=_C3742 ,C3739_=_C3743 ,\nC3739_=_C3744 ,C3741_=_C3742 ,C3741_=_C3743 ,C3741_=_C3744 ,C3741_=_C4078 ,C3742_=_C3743 ,\nC3742_=_C3744 ,C3743_=_C3744 ,C3822_=_C3891 ,C3822_=_C3991 ,C3822_=_C4033 ,C3822_=_C4055 ,\nC3822_=_C4078 ,C3822_=_C4079 ,C3822_=_C4080 ,C3891_=_C3991 ,C3891_=_C4033 ,C3891_=_C4055 ,\nC3891_=_C4078 ,C3891_=_C4079 ,C3891_=_C4080 ,C3991_=_C4033 ,C3991_=_C4055 ,C3991_=_C4078 ,\nC3991_=_C4079 ,C3991_=_C4080 ,C4033_=_C4055 ,C4033_=_C4078 ,C4033_=_C4079 ,C4033_=_C4080 ,\nC4055_=_C4078 ,C4055_=_C4079 ,C4055_=_C4080 ,C4078_=_C4079 ,C4078_=_C4080 ,C4079_=_C4080 ,"];209[shape=box, label="id:209 level: 6\n100: C45 C66 C86 C153 C172 \nC173 C190 C245 C261 C262 C281 \nC323 C352 C380 C565 C736 C998 \nC1078 C1102 C1246 C1316 C1321 C1356 \nC1367 C1379 C1475 C1482 C1486 C1489 \nC1562 C1573 C2034 C2047 C2288 C2304 \nC2311 C2341 C2353 C2427 C2443 C2499 \nC2510 C2574 C2575 C2576 C2577 C2578 \nC2579 C2580 C2581 C2582 C2583 C2585 \nC2586 C2587 C2588 C2589 C2590 C2591 \nC2632 C3055 C3074 C3080 C3084 C3094 \nC3125 C3197 C3198 C3199 C3200 C3201 \nC3203 C3204 C3205 C3206 C3207 C3208 \nC3209 C3292 C3360 C3397 C3402 C3492 \nC3494 C3514 C3622 C3633 C3634 C3635 \nC3636 C3637 C3638 C3639 C3685 C3814 \nC3927 C3928 C3929 C3930 C3931 \n1350: C45_=_C153( C45 C153 ) C45_=_C172( C45 C172 ) C45_=_C190( C45 C190 ) C45_=_C261( C45 C261 ) C45_=_C323( C45 C323 ) \nC45_=_C736( C45 C736 ) C45_=_C1246( C45 C1246 ) C45_=_C1482( C45 C1482 ) C45_=_C2311( C45 C2311 ) C45_=_C2427(</w:t>
      </w:r>
    </w:p>
    <w:p>
      <w:pPr>
        <w:pStyle w:val="PreformattedText"/>
        <w:bidi w:val="0"/>
        <w:spacing w:before="0" w:after="0"/>
        <w:jc w:val="left"/>
        <w:rPr/>
      </w:pPr>
      <w:r>
        <w:rPr/>
        <w:t xml:space="preserve"> </w:t>
      </w:r>
      <w:r>
        <w:rPr/>
        <w:t>C45 C2427 ) C45_=_C2577( C45 C2577 ) \nC45_=_C3055( C45 C3055 ) C45_=_C3074( C45 C3074 ) C45_=_C3197( C45 C3197 ) C45_=_C3198( C45 C3198 ) C45_=_C3199( C45 C3199 ) C45_=_C3200( C45 C3200 ) \nC45_=_C3201( C45 C3201 ) C45_=_C3203( C45 C3203 ) C45_=_C3204( C45 C3204 ) C45_=_C3205( C45 C3205 ) C45_=_C3206( C45 C3206 ) C45_=_C3207( C45 C3207 ) \nC45_=_C3208( C45 C3208 ) C45_=_C3209( C45 C3209 ) C66_=_C86( C66 C86 ) C66_=_C173( C66 C173 ) C66_=_C245( C66 C245 ) C66_=_C262( C66 C262 ) \nC66_=_C281( C66 C281 ) C66_=_C352( C66 C352 ) C66_=_C998( C66 C998 ) C66_=_C1078( C66 C1078 ) C66_=_C1102( C66 C1102 ) C66_=_C1316( C66 C1316 ) \nC66_=_C1486( C66 C1486 ) C66_=_C2288( C66 C2288 ) C66_=_C2583( C66 C2583 ) C66_=_C2632( C66 C2632 ) C66_=_C3080( C66 C3080 ) C66_=_C3125( C66 C3125 ) \nC66_=_C3397( C66 C3397 ) C66_=_C3492( C66 C3492 ) C66_=_C3622( C66 C3622 ) C66_=_C3633( C66 C3633 ) C66_=_C3634( C66 C3634 ) C66_=_C3635( C66 C3635 ) \nC66_=_C3636( C66 C3636 ) C66_=_C3637( C66 C3637 ) C66_=_C3638( C66 C3638 ) C66_=_C3639( C66 C3639 ) C86_=_C173( C86 C173 ) C86_=_C245( C86 C245 ) \nC86_=_C262( C86 C262 ) C86_=_C281( C86 C281 ) C86_=_C352( C86 C352 ) C86_=_C998( C86 C998 ) C86_=_C1078( C86 C1078 ) C86_=_C1102( C86 C1102 ) \nC86_=_C1316( C86 C1316 ) C86_=_C1486( C86 C1486 ) C86_=_C2288( C86 C2288 ) C86_=_C2583( C86 C2583 ) C86_=_C2632( C86 C2632 ) C86_=_C3080( C86 C3080 ) \nC86_=_C3125( C86 C3125 ) C86_=_C3397( C86 C3397 ) C86_=_C3492( C86 C3492 ) C86_=_C3622( C86 C3622 ) C86_=_C3633( C86 C3633 ) C86_=_C3634( C86 C3634 ) \nC86_=_C3635( C86 C3635 ) C86_=_C3636( C86 C3636 ) C86_=_C3637( C86 C3637 ) C86_=_C3638( C86 C3638 ) C86_=_C3639( C86 C3639 ) C153_=_C172( C153 C172 ) \nC153_=_C190( C153 C190 ) C153_=_C261( C153 C261 ) C153_=_C323( C153 C323 ) C153_=_C736( C153 C736 ) C153_=_C1246( C153 C1246 ) C153_=_C1482( C153 C1482 ) \nC153_=_C2311( C153 C2311 ) C153_=_C2427( C153 C2427 ) C153_=_C2577( C153 C2577 ) C153_=_C3055( C153 C3055 ) C153_=_C3074( C153 C3074 ) C153_=_C3197( C153 C3197 ) \nC153_=_C3198( C153 C3198 ) C153_=_C3199( C153 C3199 ) C153_=_C3200( C153 C3200 ) C153_=_C3201( C153 C3201 ) C153_=_C3203( C153 C3203 ) C153_=_C3204( C153 C3204 ) \nC153_=_C3205( C153 C3205 ) C153_=_C3206( C153 C3206 ) C153_=_C3207( C153 C3207 ) C153_=_C3208( C153 C3208 ) C153_=_C3209( C153 C3209 ) C172_=_C173( C172 C173 ) \nC172_=_C190( C172 C190 ) C172_=_C261( C172 C261 ) C172_=_C323( C172 C323 ) C172_=_C736( C172 C736 ) C172_=_C1246( C172 C1246 ) C172_=_C1482( C172 C1482 ) \nC172_=_C2311( C172 C2311 ) C172_=_C2427( C172 C2427 ) C172_=_C2577( C172 C2577 ) C172_=_C3055( C172 C3055 ) C172_=_C3074( C172 C3074 ) C172_=_C3197( C172 C3197 ) \nC172_=_C3198( C172 C3198 ) C172_=_C3199( C172 C3199 ) C172_=_C3200( C172 C3200 ) C172_=_C3201( C172 C3201 ) C172_=_C3203( C172 C3203 ) C172_=_C3204( C172 C3204 ) \nC172_=_C3205( C172 C3205 ) C172_=_C3206( C172 C3206 ) C172_=_C3207( C172 C3207 ) C172_=_C3208( C172 C3208 ) C172_=_C3209( C172 C3209 ) C173_=_C245( C173 C245 ) \nC173_=_C262( C173 C262 ) C173_=_C281( C173 C281 ) C173_=_C352( C173 C352 ) C173_=_C998( C173 C998 ) C173_=_C1078( C173 C1078 ) C173_=_C1102( C173 C1102 ) \nC173_=_C1316( C173 C1316 ) C173_=_C1486( C173 C1486 ) C173_=_C2288( C173 C2288 ) C173_=_C2583( C173 C2583 ) C173_=_C2632( C173 C2632 ) C173_=_C3080( C173 C3080 ) \nC173_=_C3125( C173 C3125 ) C173_=_C3397( C173 C3397 ) C173_=_C3492( C173 C3492 ) C173_=_C3622( C173 C3622 ) C173_=_C3633( C173 C3633 ) C173_=_C3634( C173 C3634 ) \nC173_=_C3635( C173 C3635 ) C173_=_C3636( C173 C3636 ) C173_=_C3637( C173 C3637 ) C173_=_C3638( C173 C3638 ) C173_=_C3639( C173 C3639 ) C190_=_C261( C190 C261 ) \nC190_=_C323( C190 C323 ) C190_=_C736( C190 C736 ) C190_=_C1246( C190 C1246 ) C190_=_C1482( C190 C1482 ) C190_=_C2311( C190 C2311 ) C190_=_C2427( C190 C2427 ) \nC190_=_C2577( C190 C2577 ) C190_=_C3055( C190 C3055 ) C190_=_C3074( C190 C3074 ) C190_=_C3197( C190 C3197 ) C190_=_C3198( C190 C3198 ) C190_=_C3199( C190 C3199 ) \nC190_=_C3200( C190 C3200 ) C190_=_C3201( C190 C3201 ) C190_=_C3203( C190 C3203 ) C190_=_C3204( C190 C3204 ) C190_=_C3205( C190 C3205 ) C190_=_C3206( C190 C3206 ) \nC190_=_C3207( C190 C3207 ) C190_=_C3208( C190 C3208 ) C190_=_C3209( C190 C3209 ) C245_=_C262( C245 C262 ) C245_=_C281( C245 C281 ) C245_=_C352( C245 C352 ) \nC245_=_C998( C245 C998 ) C245_=_C1078( C245 C1078 ) C245_=_C1102( C245 C1102 ) C245_=_C1316( C245 C1316 ) C245_=_C1486( C245 C1486 ) C245_=_C2288( C245 C2288 ) \nC245_=_C2583( C245 C2583 ) C245_=_C2632( C245 C2632 ) C245_=_C3080( C245 C3080 ) C245_=_C3125( C245 C3125 ) C245_=_C3397( C245 C3397 ) C245_=_C3492( C245 C3492 ) \nC245_=_C3622( C245 C3622 ) C245_=_C3633( C245 C3633 ) C245_=_C3634( C245 C3634 ) C245_=_C3635( C245 C3635 ) C245_=_C3636( C245 C3636 ) C245_=_C3637( C245 C3637 ) \nC245_=_C3638( C245 C3638 ) C245_=_C3639( C245 C3639 ) C261_=_C262( C261 C262 ) C261_=_C323( C261 C323 ) C261_=_C736( C261 C736 ) C261_=_C1246( C261 C1246 ) \nC261_=_C1482( C261 C1482 ) C261_=_C2311( C261 C2311 ) C261_=_C2427( C261 C2427 ) C261_=_C2577( C261 C2577 ) C261_=_C3055( C261 C3055 ) C261_=_C3074( C261 C3074 ) \nC261_=_C3197( C261 C3197 ) C261_=_C3198( C261 C3198 ) C261_=_C3199( C261 C3199 ) C261_=_C3200( C261 C3200 ) C261_=_C3201( C261 C3201 ) C261_=_C3203( C261 C3203 ) \nC261_=_C3204( C261 C3204 ) C261_=_C3205( C261 C3205 ) C261_=_C3206( C261 C3206 ) C261_=_C3207( C261 C3207 ) C261_=_C3208( C261 C3208 ) C261_=_C3209( C261 C3209 ) \nC262_=_C281( C262 C281 ) C262_=_C352( C262 C352 ) C262_=_C998( C262 C998 ) C262_=_C1078( C262 C1078 ) C262_=_C1102( C262 C1102 ) C262_=_C1316( C262 C1316 ) \nC262_=_C1486( C262 C1486 ) C262_=_C2288( C262 C2288 ) C262_=_C2583( C262 C2583 ) C262_=_C2632( C262 C2632 ) C262_=_C3080( C262 C3080 ) C262_=_C3125( C262 C3125 ) \nC262_=_C3397( C262 C3397 ) C262_=_C3492( C262 C3492 ) C262_=_C3622( C262 C3622 ) C262_=_C3633( C262 C3633 ) C262_=_C3634( C262 C3634 ) C262_=_C3635( C262 C3635 ) \nC262_=_C3636( C262 C3636 ) C262_=_C3637( C262 C3637 ) C262_=_C3638( C262 C3638 ) C262_=_C3639( C262 C3639 ) C281_=_C352( C281 C352 ) C281_=_C998( C281 C998 ) \nC281_=_C1078( C281 C1078 ) C281_=_C1102( C281 C1102 ) C281_=_C1316( C281 C1316 ) C281_=_C1486( C281 C1486 ) C281_=_C2288( C281 C2288 ) C281_=_C2583( C281 C2583 ) \nC281_=_C2632( C281 C2632 ) C281_=_C3080( C281 C3080 ) C281_=_C3125( C281 C3125 ) C281_=_C3397( C281 C3397 ) C281_=_C3492( C281 C3492 ) C281_=_C3622( C281 C3622 ) \nC281_=_C3633( C281 C3633 ) C281_=_C3634( C281 C3634 ) C281_=_C3635( C281 C3635 ) C281_=_C3636( C281 C3636 ) C281_=_C3637( C281 C3637 ) C281_=_C3638( C281 C3638 ) \nC281_=_C3639( C281 C3639 ) C323_=_C736( C323 C736 ) C323_=_C1246( C323 C1246 ) C323_=_C1482( C323 C1482 ) C323_=_C2311( C323 C2311 ) C323_=_C2427( C323 C2427 ) \nC323_=_C2577( C323 C2577 ) C323_=_C3055( C323 C3055 ) C323_=_C3074( C323 C3074 ) C323_=_C3197( C323 C3197 ) C323_=_C3198( C323 C3198 ) C323_=_C3199( C323 C3199 ) \nC323_=_C3200( C323 C3200 ) C323_=_C3201( C323 C3201 ) C323_=_C3203( C323 C3203 ) C323_=_C3204( C323 C3204 ) C323_=_C3205( C323 C3205 ) C323_=_C3206( C323 C3206 ) \nC323_=_C3207( C323 C3207 ) C323_=_C3208( C323 C3208 ) C323_=_C3209( C323 C3209 ) C352_=_C998( C352 C998 ) C352_=_C1078( C352 C1078 ) C352_=_C1102( C352 C1102 ) \nC352_=_C1316( C352 C1316 ) C352_=_C1486( C352 C1486 ) C352_=_C2288( C352 C2288 ) C352_=_C2583( C352 C2583 ) C352_=_C2632( C352 C2632 ) C352_=_C3080( C352 C3080 ) \nC352_=_C3125( C352 C3125 ) C352_=_C3397( C352 C3397 ) C352_=_C3492( C352 C3492 ) C352_=_C3622( C352 C3622 ) C352_=_C3633( C352 C3633 ) C352_=_C3634( C352 C3634 ) \nC352_=_C3635( C352 C3635 ) C352_=_C3636( C352 C3636 ) C352_=_C3637( C352 C3637 ) C352_=_C3638( C352 C3638 ) C352_=_C3639( C352 C3639 ) C380_=_C565( C380 C565 ) \nC380_=_C1321( C380 C1321 ) C380_=_C1367( C380 C1367 ) C380_=_C1489( C380 C1489 ) C380_=_C1573( C380 C1573 ) C380_=_C2047( C380 C2047 ) C380_=_C2353( C380 C2353 ) \nC380_=_C2510( C380 C2510 ) C380_=_C3084( C380 C3084 ) C380_=_C3094( C380 C3094 ) C380_=_C3205( C380 C3205 ) C380_=_C3292( C380 C3292 ) C380_=_C3360( C380 C3360 ) \nC380_=_C3402( C380 C3402 ) C380_=_C3494( C380 C3494 ) C380_=_C3514( C380 C3514 ) C380_=_C3635( C380 C3635 ) C380_=_C3685( C380 C3685 ) C380_=_C3814( C380 C3814 ) \nC380_=_C3927( C380 C3927 ) C380_=_C3928( C380 C3928 ) C380_=_C3929( C380 C3929 ) C380_=_C3930( C380 C3930 ) C380_=_C3931( C380 C3931 ) C565_=_C1321( C565 C1321 ) \nC565_=_C1367( C565 C1367 ) C565_=_C1489( C565 C1489 ) C565_=_C1573( C565 C1573 ) C565_=_C2047( C565 C2047 ) C565_=_C2353( C565 C2353 ) C565_=_C2510( C565 C2510 ) \nC565_=_C3084( C565 C3084 ) C565_=_C3094( C565 C3094 ) C565_=_C3205( C565 C3205 ) C565_=_C3292( C565 C3292 ) C565_=_C3360( C565 C3360 ) C565_=_C3402( C565 C3402 ) \nC565_=_C3494( C565 C3494 ) C565_=_C3514( C565 C3514 ) C565_=_C3635( C565 C3635 ) C565_=_C3685( C565 C3685 ) C565_=_C3814( C565 C3814 ) C565_=_C3927( C565 C3927 ) \nC565_=_C3928( C565 C3928 ) C565_=_C3929( C565 C3929 ) C565_=_C3930( C565 C3930 ) C565_=_C3931( C565 C3931 ) C736_=_C1246( C736 C1246 ) C736_=_C1482( C736 C1482 ) \nC736_=_C2311( C736 C2311 ) C736_=_C2427( C736 C2427 ) C736_=_C2577( C736 C2577 ) C736_=_C3055( C736 C3055 ) C736_=_C3074( C736 C3074 ) C736_=_C3197( C736 C3197 ) \nC736_=_C3198( C736 C3198 ) C736_=_C3199( C736 C3199 ) C736_=_C3200( C736 C3200 ) C736_=_C3201( C736 C3201 ) C736_=_C3203( C736 C3203 ) C736_=_C3204( C736 C3204 ) \nC736_=_C3205( C736 C3205 ) C736_=_C3206( C736 C3206 ) C736_=_C3207( C736 C3207 ) C736_=_C3208( C736 C3208 ) C736_=_C3209( C736 C3209 ) C998_=_C1078( C998 C1078 ) \nC998_=_C1102( C998 C1102 ) C998_=_C1316( C998 C1316 ) C998_=_C1486( C998 C1486 ) C998_=_C2288( C998 C2288 ) C998_=_C2583( C998 C2583 ) C998_=_C2632( C998 C2632 ) \nC998_=_C3080( C998 C3080 ) C998_=_C3125( C998 C3125 ) C998_=_C3397( C998 C3397 ) C998_=_C3492( C998 C3492 ) C998_=_C3622( C998 C3622 ) C998_=_C3633( C998 C3633 ) \nC998_=_C3634( C998 C3634 ) C998_=_C3635( C998 C3635 ) C998_=_C3636( C998 C3636 )</w:t>
      </w:r>
    </w:p>
    <w:p>
      <w:pPr>
        <w:pStyle w:val="PreformattedText"/>
        <w:bidi w:val="0"/>
        <w:spacing w:before="0" w:after="0"/>
        <w:jc w:val="left"/>
        <w:rPr/>
      </w:pPr>
      <w:r>
        <w:rPr/>
        <w:t xml:space="preserve"> </w:t>
      </w:r>
      <w:r>
        <w:rPr/>
        <w:t>C998_=_C3637( C998 C3637 ) C998_=_C3638( C998 C3638 ) C998_=_C3639( C998 C3639 ) \nC1078_=_C1102( C1078 C1102 ) C1078_=_C1316( C1078 C1316 ) C1078_=_C1486( C1078 C1486 ) C1078_=_C2288( C1078 C2288 ) C1078_=_C2583( C1078 C2583 ) C1078_=_C2632( C1078 C2632 ) \nC1078_=_C3080( C1078 C3080 ) C1078_=_C3125( C1078 C3125 ) C1078_=_C3397( C1078 C3397 ) C1078_=_C3492( C1078 C3492 ) C1078_=_C3622( C1078 C3622 ) C1078_=_C3633( C1078 C3633 ) \nC1078_=_C3634( C1078 C3634 ) C1078_=_C3635( C1078 C3635 ) C1078_=_C3636( C1078 C3636 ) C1078_=_C3637( C1078 C3637 ) C1078_=_C3638( C1078 C3638 ) C1078_=_C3639( C1078 C3639 ) \nC1102_=_C1316( C1102 C1316 ) C1102_=_C1486( C1102 C1486 ) C1102_=_C2288( C1102 C2288 ) C1102_=_C2583( C1102 C2583 ) C1102_=_C2632( C1102 C2632 ) C1102_=_C3080( C1102 C3080 ) \nC1102_=_C3125( C1102 C3125 ) C1102_=_C3397( C1102 C3397 ) C1102_=_C3492( C1102 C3492 ) C1102_=_C3622( C1102 C3622 ) C1102_=_C3633( C1102 C3633 ) C1102_=_C3634( C1102 C3634 ) \nC1102_=_C3635( C1102 C3635 ) C1102_=_C3636( C1102 C3636 ) C1102_=_C3637( C1102 C3637 ) C1102_=_C3638( C1102 C3638 ) C1102_=_C3639( C1102 C3639 ) C1246_=_C1482( C1246 C1482 ) \nC1246_=_C2311( C1246 C2311 ) C1246_=_C2427( C1246 C2427 ) C1246_=_C2577( C1246 C2577 ) C1246_=_C3055( C1246 C3055 ) C1246_=_C3074( C1246 C3074 ) C1246_=_C3197( C1246 C3197 ) \nC1246_=_C3198( C1246 C3198 ) C1246_=_C3199( C1246 C3199 ) C1246_=_C3200( C1246 C3200 ) C1246_=_C3201( C1246 C3201 ) C1246_=_C3203( C1246 C3203 ) C1246_=_C3204( C1246 C3204 ) \nC1246_=_C3205( C1246 C3205 ) C1246_=_C3206( C1246 C3206 ) C1246_=_C3207( C1246 C3207 ) C1246_=_C3208( C1246 C3208 ) C1246_=_C3209( C1246 C3209 ) C1316_=_C1321( C1316 C1321 ) \nC1316_=_C1486( C1316 C1486 ) C1316_=_C2288( C1316 C2288 ) C1316_=_C2583( C1316 C2583 ) C1316_=_C2632( C1316 C2632 ) C1316_=_C3080( C1316 C3080 ) C1316_=_C3125( C1316 C3125 ) \nC1316_=_C3397( C1316 C3397 ) C1316_=_C3492( C1316 C3492 ) C1316_=_C3622( C1316 C3622 ) C1316_=_C3633( C1316 C3633 ) C1316_=_C3634( C1316 C3634 ) C1316_=_C3635( C1316 C3635 ) \nC1316_=_C3636( C1316 C3636 ) C1316_=_C3637( C1316 C3637 ) C1316_=_C3638( C1316 C3638 ) C1316_=_C3639( C1316 C3639 ) C1321_=_C1367( C1321 C1367 ) C1321_=_C1489( C1321 C1489 ) \nC1321_=_C1573( C1321 C1573 ) C1321_=_C2047( C1321 C2047 ) C1321_=_C2353( C1321 C2353 ) C1321_=_C2510( C1321 C2510 ) C1321_=_C3084( C1321 C3084 ) C1321_=_C3094( C1321 C3094 ) \nC1321_=_C3205( C1321 C3205 ) C1321_=_C3292( C1321 C3292 ) C1321_=_C3360( C1321 C3360 ) C1321_=_C3402( C1321 C3402 ) C1321_=_C3494( C1321 C3494 ) C1321_=_C3514( C1321 C3514 ) \nC1321_=_C3635( C1321 C3635 ) C1321_=_C3685( C1321 C3685 ) C1321_=_C3814( C1321 C3814 ) C1321_=_C3927( C1321 C3927 ) C1321_=_C3928( C1321 C3928 ) C1321_=_C3929( C1321 C3929 ) \nC1321_=_C3930( C1321 C3930 ) C1321_=_C3931( C1321 C3931 ) C1356_=_C1367( C1356 C1367 ) C1356_=_C1379( C1356 C1379 ) C1356_=_C1475( C1356 C1475 ) C1356_=_C1562( C1356 C1562 ) \nC1356_=_C2034( C1356 C2034 ) C1356_=_C2304( C1356 C2304 ) C1356_=_C2341( C1356 C2341 ) C1356_=_C2443( C1356 C2443 ) C1356_=_C2499( C1356 C2499 ) C1356_=_C2574( C1356 C2574 ) \nC1356_=_C2575( C1356 C2575 ) C1356_=_C2576( C1356 C2576 ) C1356_=_C2577( C1356 C2577 ) C1356_=_C2578( C1356 C2578 ) C1356_=_C2579( C1356 C2579 ) C1356_=_C2580( C1356 C2580 ) \nC1356_=_C2581( C1356 C2581 ) C1356_=_C2582( C1356 C2582 ) C1356_=_C2583( C1356 C2583 ) C1356_=_C2585( C1356 C2585 ) C1356_=_C2586( C1356 C2586 ) C1356_=_C2587( C1356 C2587 ) \nC1356_=_C2588( C1356 C2588 ) C1356_=_C2589( C1356 C2589 ) C1356_=_C2590( C1356 C2590 ) C1356_=_C2591( C1356 C2591 ) C1367_=_C1489( C1367 C1489 ) C1367_=_C1573( C1367 C1573 ) \nC1367_=_C2047( C1367 C2047 ) C1367_=_C2353( C1367 C2353 ) C1367_=_C2510( C1367 C2510 ) C1367_=_C3084( C1367 C3084 ) C1367_=_C3094( C1367 C3094 ) C1367_=_C3205( C1367 C3205 ) \nC1367_=_C3292( C1367 C3292 ) C1367_=_C3360( C1367 C3360 ) C1367_=_C3402( C1367 C3402 ) C1367_=_C3494( C1367 C3494 ) C1367_=_C3514( C1367 C3514 ) C1367_=_C3635( C1367 C3635 ) \nC1367_=_C3685( C1367 C3685 ) C1367_=_C3814( C1367 C3814 ) C1367_=_C3927( C1367 C3927 ) C1367_=_C3928( C1367 C3928 ) C1367_=_C3929( C1367 C3929 ) C1367_=_C3930( C1367 C3930 ) \nC1367_=_C3931( C1367 C3931 ) C1379_=_C1475( C1379 C1475 ) C1379_=_C1562( C1379 C1562 ) C1379_=_C2034( C1379 C2034 ) C1379_=_C2304( C1379 C2304 ) C1379_=_C2341( C1379 C2341 ) \nC1379_=_C2443( C1379 C2443 ) C1379_=_C2499( C1379 C2499 ) C1379_=_C2574( C1379 C2574 ) C1379_=_C2575( C1379 C2575 ) C1379_=_C2576( C1379 C2576 ) C1379_=_C2577( C1379 C2577 ) \nC1379_=_C2578( C1379 C2578 ) C1379_=_C2579( C1379 C2579 ) C1379_=_C2580( C1379 C2580 ) C1379_=_C2581( C1379 C2581 ) C1379_=_C2582( C1379 C2582 ) C1379_=_C2583( C1379 C2583 ) \nC1379_=_C2585( C1379 C2585 ) C1379_=_C2586( C1379 C2586 ) C1379_=_C2587( C1379 C2587 ) C1379_=_C2588( C1379 C2588 ) C1379_=_C2589( C1379 C2589 ) C1379_=_C2590( C1379 C2590 ) \nC1379_=_C2591( C1379 C2591 ) C1475_=_C1482( C1475 C1482 ) C1475_=_C1486( C1475 C1486 ) C1475_=_C1489( C1475 C1489 ) C1475_=_C1562( C1475 C1562 ) C1475_=_C2034( C1475 C2034 ) \nC1475_=_C2304( C1475 C2304 ) C1475_=_C2341( C1475 C2341 ) C1475_=_C2443( C1475 C2443 ) C1475_=_C2499( C1475 C2499 ) C1475_=_C2574( C1475 C2574 ) C1475_=_C2575( C1475 C2575 ) \nC1475_=_C2576( C1475 C2576 ) C1475_=_C2577( C1475 C2577 ) C1475_=_C2578( C1475 C2578 ) C1475_=_C2579( C1475 C2579 ) C1475_=_C2580( C1475 C2580 ) C1475_=_C2581( C1475 C2581 ) \nC1475_=_C2582( C1475 C2582 ) C1475_=_C2583( C1475 C2583 ) C1475_=_C2585( C1475 C2585 ) C1475_=_C2586( C1475 C2586 ) C1475_=_C2587( C1475 C2587 ) C1475_=_C2588( C1475 C2588 ) \nC1475_=_C2589( C1475 C2589 ) C1475_=_C2590( C1475 C2590 ) C1475_=_C2591( C1475 C2591 ) C1482_=_C1486( C1482 C1486 ) C1482_=_C1489( C1482 C1489 ) C1482_=_C2311( C1482 C2311 ) \nC1482_=_C2427( C1482 C2427 ) C1482_=_C2577( C1482 C2577 ) C1482_=_C3055( C1482 C3055 ) C1482_=_C3074( C1482 C3074 ) C1482_=_C3197( C1482 C3197 ) C1482_=_C3198( C1482 C3198 ) \nC1482_=_C3199( C1482 C3199 ) C1482_=_C3200( C1482 C3200 ) C1482_=_C3201( C1482 C3201 ) C1482_=_C3203( C1482 C3203 ) C1482_=_C3204( C1482 C3204 ) C1482_=_C3205( C1482 C3205 ) \nC1482_=_C3206( C1482 C3206 ) C1482_=_C3207( C1482 C3207 ) C1482_=_C3208( C1482 C3208 ) C1482_=_C3209( C1482 C3209 ) C1486_=_C1489( C1486 C1489 ) C1486_=_C2288( C1486 C2288 ) \nC1486_=_C2583( C1486 C2583 ) C1486_=_C2632( C1486 C2632 ) C1486_=_C3080( C1486 C3080 ) C1486_=_C3125( C1486 C3125 ) C1486_=_C3397( C1486 C3397 ) C1486_=_C3492( C1486 C3492 ) \nC1486_=_C3622( C1486 C3622 ) C1486_=_C3633( C1486 C3633 ) C1486_=_C3634( C1486 C3634 ) C1486_=_C3635( C1486 C3635 ) C1486_=_C3636( C1486 C3636 ) C1486_=_C3637( C1486 C3637 ) \nC1486_=_C3638( C1486 C3638 ) C1486_=_C3639( C1486 C3639 ) C1489_=_C1573( C1489 C1573 ) C1489_=_C2047( C1489 C2047 ) C1489_=_C2353( C1489 C2353 ) C1489_=_C2510( C1489 C2510 ) \nC1489_=_C3084( C1489 C3084 ) C1489_=_C3094( C1489 C3094 ) C1489_=_C3205( C1489 C3205 ) C1489_=_C3292( C1489 C3292 ) C1489_=_C3360( C1489 C3360 ) C1489_=_C3402( C1489 C3402 ) \nC1489_=_C3494( C1489 C3494 ) C1489_=_C3514( C1489 C3514 ) C1489_=_C3635( C1489 C3635 ) C1489_=_C3685( C1489 C3685 ) C1489_=_C3814( C1489 C3814 ) C1489_=_C3927( C1489 C3927 ) \nC1489_=_C3928( C1489 C3928 ) C1489_=_C3929( C1489 C3929 ) C1489_=_C3930( C1489 C3930 ) C1489_=_C3931( C1489 C3931 ) C1562_=_C1573( C1562 C1573 ) C1562_=_C2034( C1562 C2034 ) \nC1562_=_C2304( C1562 C2304 ) C1562_=_C2341( C1562 C2341 ) C1562_=_C2443( C1562 C2443 ) C1562_=_C2499( C1562 C2499 ) C1562_=_C2574( C1562 C2574 ) C1562_=_C2575( C1562 C2575 ) \nC1562_=_C2576( C1562 C2576 ) C1562_=_C2577( C1562 C2577 ) C1562_=_C2578( C1562 C2578 ) C1562_=_C2579( C1562 C2579 ) C1562_=_C2580( C1562 C2580 ) C1562_=_C2581( C1562 C2581 ) \nC1562_=_C2582( C1562 C2582 ) C1562_=_C2583( C1562 C2583 ) C1562_=_C2585( C1562 C2585 ) C1562_=_C2586( C1562 C2586 ) C1562_=_C2587( C1562 C2587 ) C1562_=_C2588( C1562 C2588 ) \nC1562_=_C2589( C1562 C2589 ) C1562_=_C2590( C1562 C2590 ) C1562_=_C2591( C1562 C2591 ) C1573_=_C2047( C1573 C2047 ) C1573_=_C2353( C1573 C2353 ) C1573_=_C2510( C1573 C2510 ) \nC1573_=_C3084( C1573 C3084 ) C1573_=_C3094( C1573 C3094 ) C1573_=_C3205( C1573 C3205 ) C1573_=_C3292( C1573 C3292 ) C1573_=_C3360( C1573 C3360 ) C1573_=_C3402( C1573 C3402 ) \nC1573_=_C3494( C1573 C3494 ) C1573_=_C3514( C1573 C3514 ) C1573_=_C3635( C1573 C3635 ) C1573_=_C3685( C1573 C3685 ) C1573_=_C3814( C1573 C3814 ) C1573_=_C3927( C1573 C3927 ) \nC1573_=_C3928( C1573 C3928 ) C1573_=_C3929( C1573 C3929 ) C1573_=_C3930( C1573 C3930 ) C1573_=_C3931( C1573 C3931 ) C2034_=_C2047( C2034 C2047 ) C2034_=_C2304( C2034 C2304 ) \nC2034_=_C2341( C2034 C2341 ) C2034_=_C2443( C2034 C2443 ) C2034_=_C2499( C2034 C2499 ) C2034_=_C2574( C2034 C2574 ) C2034_=_C2575( C2034 C2575 ) C2034_=_C2576( C2034 C2576 ) \nC2034_=_C2577( C2034 C2577 ) C2034_=_C2578( C2034 C2578 ) C2034_=_C2579( C2034 C2579 ) C2034_=_C2580( C2034 C2580 ) C2034_=_C2581( C2034 C2581 ) C2034_=_C2582( C2034 C2582 ) \nC2034_=_C2583( C2034 C2583 ) C2034_=_C2585( C2034 C2585 ) C2034_=_C2586( C2034 C2586 ) C2034_=_C2587( C2034 C2587 ) C2034_=_C2588( C2034 C2588 ) C2034_=_C2589( C2034 C2589 ) \nC2034_=_C2590( C2034 C2590 ) C2034_=_C2591( C2034 C2591 ) C2047_=_C2353( C2047 C2353 ) C2047_=_C2510( C2047 C2510 ) C2047_=_C3084( C2047 C3084 ) C2047_=_C3094( C2047 C3094 ) \nC2047_=_C3205( C2047 C3205 ) C2047_=_C3292( C2047 C3292 ) C2047_=_C3360( C2047 C3360 ) C2047_=_C3402( C2047 C3402 ) C2047_=_C3494( C2047 C3494 ) C2047_=_C3514( C2047 C3514 ) \nC2047_=_C3635( C2047 C3635 ) C2047_=_C3685( C2047 C3685 ) C2047_=_C3814( C2047 C3814 ) C2047_=_C3927( C2047 C3927 ) C2047_=_C3928( C2047 C3928 ) C2047_=_C3929( C2047 C3929 ) \nC2047_=_C3930( C2047 C3930 ) C2047_=_C3931( C2047 C3931 ) C2288_=_C2583( C2288 C2583 ) C2288_=_C2632( C2288 C2632 ) C2288_=_C3080( C2288 C3080 ) C2288_=_C3125( C2288 C3125 ) \nC2288_=_C3397( C2288 C3397 ) C2288_=_C3492( C2288 C3492 ) C2288_=_C3622( C2288 C3622 ) C2288_=_C3633( C2288 C3633 ) C2288_=_C3634( C2288</w:t>
      </w:r>
    </w:p>
    <w:p>
      <w:pPr>
        <w:pStyle w:val="PreformattedText"/>
        <w:bidi w:val="0"/>
        <w:spacing w:before="0" w:after="0"/>
        <w:jc w:val="left"/>
        <w:rPr/>
      </w:pPr>
      <w:r>
        <w:rPr/>
        <w:t xml:space="preserve"> </w:t>
      </w:r>
      <w:r>
        <w:rPr/>
        <w:t>C3634 ) C2288_=_C3635( C2288 C3635 ) \nC2288_=_C3636( C2288 C3636 ) C2288_=_C3637( C2288 C3637 ) C2288_=_C3638( C2288 C3638 ) C2288_=_C3639( C2288 C3639 ) C2304_=_C2311( C2304 C2311 ) C2304_=_C2341( C2304 C2341 ) \nC2304_=_C2443( C2304 C2443 ) C2304_=_C2499( C2304 C2499 ) C2304_=_C2574( C2304 C2574 ) C2304_=_C2575( C2304 C2575 ) C2304_=_C2576( C2304 C2576 ) C2304_=_C2577( C2304 C2577 ) \nC2304_=_C2578( C2304 C2578 ) C2304_=_C2579( C2304 C2579 ) C2304_=_C2580( C2304 C2580 ) C2304_=_C2581( C2304 C2581 ) C2304_=_C2582( C2304 C2582 ) C2304_=_C2583( C2304 C2583 ) \nC2304_=_C2585( C2304 C2585 ) C2304_=_C2586( C2304 C2586 ) C2304_=_C2587( C2304 C2587 ) C2304_=_C2588( C2304 C2588 ) C2304_=_C2589( C2304 C2589 ) C2304_=_C2590( C2304 C2590 ) \nC2304_=_C2591( C2304 C2591 ) C2311_=_C2427( C2311 C2427 ) C2311_=_C2577( C2311 C2577 ) C2311_=_C3055( C2311 C3055 ) C2311_=_C3074( C2311 C3074 ) C2311_=_C3197( C2311 C3197 ) \nC2311_=_C3198( C2311 C3198 ) C2311_=_C3199( C2311 C3199 ) C2311_=_C3200( C2311 C3200 ) C2311_=_C3201( C2311 C3201 ) C2311_=_C3203( C2311 C3203 ) C2311_=_C3204( C2311 C3204 ) \nC2311_=_C3205( C2311 C3205 ) C2311_=_C3206( C2311 C3206 ) C2311_=_C3207( C2311 C3207 ) C2311_=_C3208( C2311 C3208 ) C2311_=_C3209( C2311 C3209 ) C2341_=_C2353( C2341 C2353 ) \nC2341_=_C2443( C2341 C2443 ) C2341_=_C2499( C2341 C2499 ) C2341_=_C2574( C2341 C2574 ) C2341_=_C2575( C2341 C2575 ) C2341_=_C2576( C2341 C2576 ) C2341_=_C2577( C2341 C2577 ) \nC2341_=_C2578( C2341 C2578 ) C2341_=_C2579( C2341 C2579 ) C2341_=_C2580( C2341 C2580 ) C2341_=_C2581( C2341 C2581 ) C2341_=_C2582( C2341 C2582 ) C2341_=_C2583( C2341 C2583 ) \nC2341_=_C2585( C2341 C2585 ) C2341_=_C2586( C2341 C2586 ) C2341_=_C2587( C2341 C2587 ) C2341_=_C2588( C2341 C2588 ) C2341_=_C2589( C2341 C2589 ) C2341_=_C2590( C2341 C2590 ) \nC2341_=_C2591( C2341 C2591 ) C2353_=_C2510( C2353 C2510 ) C2353_=_C3084( C2353 C3084 ) C2353_=_C3094( C2353 C3094 ) C2353_=_C3205( C2353 C3205 ) C2353_=_C3292( C2353 C3292 ) \nC2353_=_C3360( C2353 C3360 ) C2353_=_C3402( C2353 C3402 ) C2353_=_C3494( C2353 C3494 ) C2353_=_C3514( C2353 C3514 ) C2353_=_C3635( C2353 C3635 ) C2353_=_C3685( C2353 C3685 ) \nC2353_=_C3814( C2353 C3814 ) C2353_=_C3927( C2353 C3927 ) C2353_=_C3928( C2353 C3928 ) C2353_=_C3929( C2353 C3929 ) C2353_=_C3930( C2353 C3930 ) C2353_=_C3931( C2353 C3931 ) \nC2427_=_C2577( C2427 C2577 ) C2427_=_C3055( C2427 C3055 ) C2427_=_C3074( C2427 C3074 ) C2427_=_C3197( C2427 C3197 ) C2427_=_C3198( C2427 C3198 ) C2427_=_C3199( C2427 C3199 ) \nC2427_=_C3200( C2427 C3200 ) C2427_=_C3201( C2427 C3201 ) C2427_=_C3203( C2427 C3203 ) C2427_=_C3204( C2427 C3204 ) C2427_=_C3205( C2427 C3205 ) C2427_=_C3206( C2427 C3206 ) \nC2427_=_C3207( C2427 C3207 ) C2427_=_C3208( C2427 C3208 ) C2427_=_C3209( C2427 C3209 ) C2443_=_C2499( C2443 C2499 ) C2443_=_C2574( C2443 C2574 ) C2443_=_C2575( C2443 C2575 ) \nC2443_=_C2576( C2443 C2576 ) C2443_=_C2577( C2443 C2577 ) C2443_=_C2578( C2443 C2578 ) C2443_=_C2579( C2443 C2579 ) C2443_=_C2580( C2443 C2580 ) C2443_=_C2581( C2443 C2581 ) \nC2443_=_C2582( C2443 C2582 ) C2443_=_C2583( C2443 C2583 ) C2443_=_C2585( C2443 C2585 ) C2443_=_C2586( C2443 C2586 ) C2443_=_C2587( C2443 C2587 ) C2443_=_C2588( C2443 C2588 ) \nC2443_=_C2589( C2443 C2589 ) C2443_=_C2590( C2443 C2590 ) C2443_=_C2591( C2443 C2591 ) C2499_=_C2510( C2499 C2510 ) C2499_=_C2574( C2499 C2574 ) C2499_=_C2575( C2499 C2575 ) \nC2499_=_C2576( C2499 C2576 ) C2499_=_C2577( C2499 C2577 ) C2499_=_C2578( C2499 C2578 ) C2499_=_C2579( C2499 C2579 ) C2499_=_C2580( C2499 C2580 ) C2499_=_C2581( C2499 C2581 ) \nC2499_=_C2582( C2499 C2582 ) C2499_=_C2583( C2499 C2583 ) C2499_=_C2585( C2499 C2585 ) C2499_=_C2586( C2499 C2586 ) C2499_=_C2587( C2499 C2587 ) C2499_=_C2588( C2499 C2588 ) \nC2499_=_C2589( C2499 C2589 ) C2499_=_C2590( C2499 C2590 ) C2499_=_C2591( C2499 C2591 ) C2510_=_C3084( C2510 C3084 ) C2510_=_C3094( C2510 C3094 ) C2510_=_C3205( C2510 C3205 ) \nC2510_=_C3292( C2510 C3292 ) C2510_=_C3360( C2510 C3360 ) C2510_=_C3402( C2510 C3402 ) C2510_=_C3494( C2510 C3494 ) C2510_=_C3514( C2510 C3514 ) C2510_=_C3635( C2510 C3635 ) \nC2510_=_C3685( C2510 C3685 ) C2510_=_C3814( C2510 C3814 ) C2510_=_C3927( C2510 C3927 ) C2510_=_C3928( C2510 C3928 ) C2510_=_C3929( C2510 C3929 ) C2510_=_C3930( C2510 C3930 ) \nC2510_=_C3931( C2510 C3931 ) C2574_=_C2575( C2574 C2575 ) C2574_=_C2576( C2574 C2576 ) C2574_=_C2577( C2574 C2577 ) C2574_=_C2578( C2574 C2578 ) C2574_=_C2579( C2574 C2579 ) \nC2574_=_C2580( C2574 C2580 ) C2574_=_C2581( C2574 C2581 ) C2574_=_C2582( C2574 C2582 ) C2574_=_C2583( C2574 C2583 ) C2574_=_C2585( C2574 C2585 ) C2574_=_C2586( C2574 C2586 ) \nC2574_=_C2587( C2574 C2587 ) C2574_=_C2588( C2574 C2588 ) C2574_=_C2589( C2574 C2589 ) C2574_=_C2590( C2574 C2590 ) C2574_=_C2591( C2574 C2591 ) C2575_=_C2576( C2575 C2576 ) \nC2575_=_C2577( C2575 C2577 ) C2575_=_C2578( C2575 C2578 ) C2575_=_C2579( C2575 C2579 ) C2575_=_C2580( C2575 C2580 ) C2575_=_C2581( C2575 C2581 ) C2575_=_C2582( C2575 C2582 ) \nC2575_=_C2583( C2575 C2583 ) C2575_=_C2585( C2575 C2585 ) C2575_=_C2586( C2575 C2586 ) C2575_=_C2587( C2575 C2587 ) C2575_=_C2588( C2575 C2588 ) C2575_=_C2589( C2575 C2589 ) \nC2575_=_C2590( C2575 C2590 ) C2575_=_C2591( C2575 C2591 ) C2575_=_C3074( C2575 C3074 ) C2575_=_C3080( C2575 C3080 ) C2575_=_C3084( C2575 C3084 ) C2576_=_C2577( C2576 C2577 ) \nC2576_=_C2578( C2576 C2578 ) C2576_=_C2579( C2576 C2579 ) C2576_=_C2580( C2576 C2580 ) C2576_=_C2581( C2576 C2581 ) C2576_=_C2582( C2576 C2582 ) C2576_=_C2583( C2576 C2583 ) \nC2576_=_C2585( C2576 C2585 ) C2576_=_C2586( C2576 C2586 ) C2576_=_C2587( C2576 C2587 ) C2576_=_C2588( C2576 C2588 ) C2576_=_C2589( C2576 C2589 ) C2576_=_C2590( C2576 C2590 ) \nC2576_=_C2591( C2576 C2591 ) C2576_=_C3094( C2576 C3094 ) C2577_=_C2578( C2577 C2578 ) C2577_=_C2579( C2577 C2579 ) C2577_=_C2580( C2577 C2580 ) C2577_=_C2581( C2577 C2581 ) \nC2577_=_C2582( C2577 C2582 ) C2577_=_C2583( C2577 C2583 ) C2577_=_C2585( C2577 C2585 ) C2577_=_C2586( C2577 C2586 ) C2577_=_C2587( C2577 C2587 ) C2577_=_C2588( C2577 C2588 ) \nC2577_=_C2589( C2577 C2589 ) C2577_=_C2590( C2577 C2590 ) C2577_=_C2591( C2577 C2591 ) C2577_=_C3055( C2577 C3055 ) C2577_=_C3074( C2577 C3074 ) C2577_=_C3197( C2577 C3197 ) \nC2577_=_C3198( C2577 C3198 ) C2577_=_C3199( C2577 C3199 ) C2577_=_C3200( C2577 C3200 ) C2577_=_C3201( C2577 C3201 ) C2577_=_C3203( C2577 C3203 ) C2577_=_C3204( C2577 C3204 ) \nC2577_=_C3205( C2577 C3205 ) C2577_=_C3206( C2577 C3206 ) C2577_=_C3207( C2577 C3207 ) C2577_=_C3208( C2577 C3208 ) C2577_=_C3209( C2577 C3209 ) C2578_=_C2579( C2578 C2579 ) \nC2578_=_C2580( C2578 C2580 ) C2578_=_C2581( C2578 C2581 ) C2578_=_C2582( C2578 C2582 ) C2578_=_C2583( C2578 C2583 ) C2578_=_C2585( C2578 C2585 ) C2578_=_C2586( C2578 C2586 ) \nC2578_=_C2587( C2578 C2587 ) C2578_=_C2588( C2578 C2588 ) C2578_=_C2589( C2578 C2589 ) C2578_=_C2590( C2578 C2590 ) C2578_=_C2591( C2578 C2591 ) C2578_=_C3292( C2578 C3292 ) \nC2579_=_C2580( C2579 C2580 ) C2579_=_C2581( C2579 C2581 ) C2579_=_C2582( C2579 C2582 ) C2579_=_C2583( C2579 C2583 ) C2579_=_C2585( C2579 C2585 ) C2579_=_C2586( C2579 C2586 ) \nC2579_=_C2587( C2579 C2587 ) C2579_=_C2588( C2579 C2588 ) C2579_=_C2589( C2579 C2589 ) C2579_=_C2590( C2579 C2590 ) C2579_=_C2591( C2579 C2591 ) C2580_=_C2581( C2580 C2581 ) \nC2580_=_C2582( C2580 C2582 ) C2580_=_C2583( C2580 C2583 ) C2580_=_C2585( C2580 C2585 ) C2580_=_C2586( C2580 C2586 ) C2580_=_C2587( C2580 C2587 ) C2580_=_C2588( C2580 C2588 ) \nC2580_=_C2589( C2580 C2589 ) C2580_=_C2590( C2580 C2590 ) C2580_=_C2591( C2580 C2591 ) C2580_=_C3199( C2580 C3199 ) C2580_=_C3397( C2580 C3397 ) C2580_=_C3402( C2580 C3402 ) \nC2581_=_C2582( C2581 C2582 ) C2581_=_C2583( C2581 C2583 ) C2581_=_C2585( C2581 C2585 ) C2581_=_C2586( C2581 C2586 ) C2581_=_C2587( C2581 C2587 ) C2581_=_C2588( C2581 C2588 ) \nC2581_=_C2589( C2581 C2589 ) C2581_=_C2590( C2581 C2590 ) C2581_=_C2591( C2581 C2591 ) C2581_=_C3200( C2581 C3200 ) C2581_=_C3492( C2581 C3492 ) C2581_=_C3494( C2581 C3494 ) \nC2582_=_C2583( C2582 C2583 ) C2582_=_C2585( C2582 C2585 ) C2582_=_C2586( C2582 C2586 ) C2582_=_C2587( C2582 C2587 ) C2582_=_C2588( C2582 C2588 ) C2582_=_C2589( C2582 C2589 ) \nC2582_=_C2590( C2582 C2590 ) C2582_=_C2591( C2582 C2591 ) C2583_=_C2585( C2583 C2585 ) C2583_=_C2586( C2583 C2586 ) C2583_=_C2587( C2583 C2587 ) C2583_=_C2588( C2583 C2588 ) \nC2583_=_C2589( C2583 C2589 ) C2583_=_C2590( C2583 C2590 ) C2583_=_C2591( C2583 C2591 ) C2583_=_C2632( C2583 C2632 ) C2583_=_C3080( C2583 C3080 ) C2583_=_C3125( C2583 C3125 ) \nC2583_=_C3397( C2583 C3397 ) C2583_=_C3492( C2583 C3492 ) C2583_=_C3622( C2583 C3622 ) C2583_=_C3633( C2583 C3633 ) C2583_=_C3634( C2583 C3634 ) C2583_=_C3635( C2583 C3635 ) \nC2583_=_C3636( C2583 C3636 ) C2583_=_C3637( C2583 C3637 ) C2583_=_C3638( C2583 C3638 ) C2583_=_C3639( C2583 C3639 ) C2585_=_C2586( C2585 C2586 ) C2585_=_C2587( C2585 C2587 ) \nC2585_=_C2588( C2585 C2588 ) C2585_=_C2589( C2585 C2589 ) C2585_=_C2590( C2585 C2590 ) C2585_=_C2591( C2585 C2591 ) C2585_=_C3927( C2585 C3927 ) C2586_=_C2587( C2586 C2587 ) \nC2586_=_C2588( C2586 C2588 ) C2586_=_C2589( C2586 C2589 ) C2586_=_C2590( C2586 C2590 ) C2586_=_C2591( C2586 C2591 ) C2587_=_C2588( C2587 C2588 ) C2587_=_C2589( C2587 C2589 ) \nC2587_=_C2590( C2587 C2590 ) C2587_=_C2591( C2587 C2591 ) C2587_=_C3206( C2587 C3206 ) C2587_=_C3636( C2587 C3636 ) C2587_=_C3928( C2587 C3928 ) C2588_=_C2589( C2588 C2589 ) \nC2588_=_C2590( C2588 C2590 ) C2588_=_C2591( C2588 C2591 ) C2589_=_C2590( C2589 C2590 ) C2589_=_C2591( C2589 C2591 ) C2590_=_C2591( C2590 C2591 ) C2590_=_C3929( C2590 C3929 ) \nC2591_=_C3209( C2591 C3209 ) C2591_=_C3639( C2591 C3639 ) C2591_=_C3931( C2591 C3931 ) C2632_=_C3080( C2632 C3080 ) C2632_=_C3125( C2632 C3125 ) C2632_=_C3397( C2632 C3397 ) \nC2632_=_C3492( C2632 C3492 ) C2632_=_C3622( C2632 C3622 ) C2632_=_C3633( C2632 C3633 ) C2632_=_C3634( C2632 C3634 ) C2632_=_C3635( C2632 C3635 ) C2632_=_C3636( C2632 C3636 ) \nC2632_=_C3637(</w:t>
      </w:r>
    </w:p>
    <w:p>
      <w:pPr>
        <w:pStyle w:val="PreformattedText"/>
        <w:bidi w:val="0"/>
        <w:spacing w:before="0" w:after="0"/>
        <w:jc w:val="left"/>
        <w:rPr/>
      </w:pPr>
      <w:r>
        <w:rPr/>
        <w:t xml:space="preserve"> </w:t>
      </w:r>
      <w:r>
        <w:rPr/>
        <w:t>C2632 C3637 ) C2632_=_C3638( C2632 C3638 ) C2632_=_C3639( C2632 C3639 ) C3055_=_C3074( C3055 C3074 ) C3055_=_C3197( C3055 C3197 ) C3055_=_C3198( C3055 C3198 ) \nC3055_=_C3199( C3055 C3199 ) C3055_=_C3200( C3055 C3200 ) C3055_=_C3201( C3055 C3201 ) C3055_=_C3203( C3055 C3203 ) C3055_=_C3204( C3055 C3204 ) C3055_=_C3205( C3055 C3205 ) \nC3055_=_C3206( C3055 C3206 ) C3055_=_C3207( C3055 C3207 ) C3055_=_C3208( C3055 C3208 ) C3055_=_C3209( C3055 C3209 ) C3074_=_C3080( C3074 C3080 ) C3074_=_C3084( C3074 C3084 ) \nC3074_=_C3197( C3074 C3197 ) C3074_=_C3198( C3074 C3198 ) C3074_=_C3199( C3074 C3199 ) C3074_=_C3200( C3074 C3200 ) C3074_=_C3201( C3074 C3201 ) C3074_=_C3203( C3074 C3203 ) \nC3074_=_C3204( C3074 C3204 ) C3074_=_C3205( C3074 C3205 ) C3074_=_C3206( C3074 C3206 ) C3074_=_C3207( C3074 C3207 ) C3074_=_C3208( C3074 C3208 ) C3074_=_C3209( C3074 C3209 ) \nC3080_=_C3084( C3080 C3084 ) C3080_=_C3125( C3080 C3125 ) C3080_=_C3397( C3080 C3397 ) C3080_=_C3492( C3080 C3492 ) C3080_=_C3622( C3080 C3622 ) C3080_=_C3633( C3080 C3633 ) \nC3080_=_C3634( C3080 C3634 ) C3080_=_C3635( C3080 C3635 ) C3080_=_C3636( C3080 C3636 ) C3080_=_C3637( C3080 C3637 ) C3080_=_C3638( C3080 C3638 ) C3080_=_C3639( C3080 C3639 ) \nC3084_=_C3094( C3084 C3094 ) C3084_=_C3205( C3084 C3205 ) C3084_=_C3292( C3084 C3292 ) C3084_=_C3360( C3084 C3360 ) C3084_=_C3402( C3084 C3402 ) C3084_=_C3494( C3084 C3494 ) \nC3084_=_C3514( C3084 C3514 ) C3084_=_C3635( C3084 C3635 ) C3084_=_C3685( C3084 C3685 ) C3084_=_C3814( C3084 C3814 ) C3084_=_C3927( C3084 C3927 ) C3084_=_C3928( C3084 C3928 ) \nC3084_=_C3929( C3084 C3929 ) C3084_=_C3930( C3084 C3930 ) C3084_=_C3931( C3084 C3931 ) C3094_=_C3205( C3094 C3205 ) C3094_=_C3292( C3094 C3292 ) C3094_=_C3360( C3094 C3360 ) \nC3094_=_C3402( C3094 C3402 ) C3094_=_C3494( C3094 C3494 ) C3094_=_C3514( C3094 C3514 ) C3094_=_C3635( C3094 C3635 ) C3094_=_C3685( C3094 C3685 ) C3094_=_C3814( C3094 C3814 ) \nC3094_=_C3927( C3094 C3927 ) C3094_=_C3928( C3094 C3928 ) C3094_=_C3929( C3094 C3929 ) C3094_=_C3930( C3094 C3930 ) C3094_=_C3931( C3094 C3931 ) C3125_=_C3397( C3125 C3397 ) \nC3125_=_C3492( C3125 C3492 ) C3125_=_C3622( C3125 C3622 ) C3125_=_C3633( C3125 C3633 ) C3125_=_C3634( C3125 C3634 ) C3125_=_C3635( C3125 C3635 ) C3125_=_C3636( C3125 C3636 ) \nC3125_=_C3637( C3125 C3637 ) C3125_=_C3638( C3125 C3638 ) C3125_=_C3639( C3125 C3639 ) C3197_=_C3198( C3197 C3198 ) C3197_=_C3199( C3197 C3199 ) C3197_=_C3200( C3197 C3200 ) \nC3197_=_C3201( C3197 C3201 ) C3197_=_C3203( C3197 C3203 ) C3197_=_C3204( C3197 C3204 ) C3197_=_C3205( C3197 C3205 ) C3197_=_C3206( C3197 C3206 ) C3197_=_C3207( C3197 C3207 ) \nC3197_=_C3208( C3197 C3208 ) C3197_=_C3209( C3197 C3209 ) C3198_=_C3199( C3198 C3199 ) C3198_=_C3200( C3198 C3200 ) C3198_=_C3201( C3198 C3201 ) C3198_=_C3203( C3198 C3203 ) \nC3198_=_C3204( C3198 C3204 ) C3198_=_C3205( C3198 C3205 ) C3198_=_C3206( C3198 C3206 ) C3198_=_C3207( C3198 C3207 ) C3198_=_C3208( C3198 C3208 ) C3198_=_C3209( C3198 C3209 ) \nC3199_=_C3200( C3199 C3200 ) C3199_=_C3201( C3199 C3201 ) C3199_=_C3203( C3199 C3203 ) C3199_=_C3204( C3199 C3204 ) C3199_=_C3205( C3199 C3205 ) C3199_=_C3206( C3199 C3206 ) \nC3199_=_C3207( C3199 C3207 ) C3199_=_C3208( C3199 C3208 ) C3199_=_C3209( C3199 C3209 ) C3199_=_C3397( C3199 C3397 ) C3199_=_C3402( C3199 C3402 ) C3200_=_C3201( C3200 C3201 ) \nC3200_=_C3203( C3200 C3203 ) C3200_=_C3204( C3200 C3204 ) C3200_=_C3205( C3200 C3205 ) C3200_=_C3206( C3200 C3206 ) C3200_=_C3207( C3200 C3207 ) C3200_=_C3208( C3200 C3208 ) \nC3200_=_C3209( C3200 C3209 ) C3200_=_C3492( C3200 C3492 ) C3200_=_C3494( C3200 C3494 ) C3201_=_C3203( C3201 C3203 ) C3201_=_C3204( C3201 C3204 ) C3201_=_C3205( C3201 C3205 ) \nC3201_=_C3206( C3201 C3206 ) C3201_=_C3207( C3201 C3207 ) C3201_=_C3208( C3201 C3208 ) C3201_=_C3209( C3201 C3209 ) C3203_=_C3204( C3203 C3204 ) C3203_=_C3205( C3203 C3205 ) \nC3203_=_C3206( C3203 C3206 ) C3203_=_C3207( C3203 C3207 ) C3203_=_C3208( C3203 C3208 ) C3203_=_C3209( C3203 C3209 ) C3204_=_C3205( C3204 C3205 ) C3204_=_C3206( C3204 C3206 ) \nC3204_=_C3207( C3204 C3207 ) C3204_=_C3208( C3204 C3208 ) C3204_=_C3209( C3204 C3209 ) C3205_=_C3206( C3205 C3206 ) C3205_=_C3207( C3205 C3207 ) C3205_=_C3208( C3205 C3208 ) \nC3205_=_C3209( C3205 C3209 ) C3205_=_C3292( C3205 C3292 ) C3205_=_C3360( C3205 C3360 ) C3205_=_C3402( C3205 C3402 ) C3205_=_C3494( C3205 C3494 ) C3205_=_C3514( C3205 C3514 ) \nC3205_=_C3635( C3205 C3635 ) C3205_=_C3685( C3205 C3685 ) C3205_=_C3814( C3205 C3814 ) C3205_=_C3927( C3205 C3927 ) C3205_=_C3928( C3205 C3928 ) C3205_=_C3929( C3205 C3929 ) \nC3205_=_C3930( C3205 C3930 ) C3205_=_C3931( C3205 C3931 ) C3206_=_C3207( C3206 C3207 ) C3206_=_C3208( C3206 C3208 ) C3206_=_C3209( C3206 C3209 ) C3206_=_C3636( C3206 C3636 ) \nC3206_=_C3928( C3206 C3928 ) C3207_=_C3208( C3207 C3208 ) C3207_=_C3209( C3207 C3209 ) C3208_=_C3209( C3208 C3209 ) C3209_=_C3639( C3209 C3639 ) C3209_=_C3931( C3209 C3931 ) \nC3292_=_C3360( C3292 C3360 ) C3292_=_C3402( C3292 C3402 ) C3292_=_C3494( C3292 C3494 ) C3292_=_C3514( C3292 C3514 ) C3292_=_C3635( C3292 C3635 ) C3292_=_C3685( C3292 C3685 ) \nC3292_=_C3814( C3292 C3814 ) C3292_=_C3927( C3292 C3927 ) C3292_=_C3928( C3292 C3928 ) C3292_=_C3929( C3292 C3929 ) C3292_=_C3930( C3292 C3930 ) C3292_=_C3931( C3292 C3931 ) \nC3360_=_C3402( C3360 C3402 ) C3360_=_C3494( C3360 C3494 ) C3360_=_C3514( C3360 C3514 ) C3360_=_C3635( C3360 C3635 ) C3360_=_C3685( C3360 C3685 ) C3360_=_C3814( C3360 C3814 ) \nC3360_=_C3927( C3360 C3927 ) C3360_=_C3928( C3360 C3928 ) C3360_=_C3929( C3360 C3929 ) C3360_=_C3930( C3360 C3930 ) C3360_=_C3931( C3360 C3931 ) C3397_=_C3402( C3397 C3402 ) \nC3397_=_C3492( C3397 C3492 ) C3397_=_C3622( C3397 C3622 ) C3397_=_C3633( C3397 C3633 ) C3397_=_C3634( C3397 C3634 ) C3397_=_C3635( C3397 C3635 ) C3397_=_C3636( C3397 C3636 ) \nC3397_=_C3637( C3397 C3637 ) C3397_=_C3638( C3397 C3638 ) C3397_=_C3639( C3397 C3639 ) C3402_=_C3494( C3402 C3494 ) C3402_=_C3514( C3402 C3514 ) C3402_=_C3635( C3402 C3635 ) \nC3402_=_C3685( C3402 C3685 ) C3402_=_C3814( C3402 C3814 ) C3402_=_C3927( C3402 C3927 ) C3402_=_C3928( C3402 C3928 ) C3402_=_C3929( C3402 C3929 ) C3402_=_C3930( C3402 C3930 ) \nC3402_=_C3931( C3402 C3931 ) C3492_=_C3494( C3492 C3494 ) C3492_=_C3622( C3492 C3622 ) C3492_=_C3633( C3492 C3633 ) C3492_=_C3634( C3492 C3634 ) C3492_=_C3635( C3492 C3635 ) \nC3492_=_C3636( C3492 C3636 ) C3492_=_C3637( C3492 C3637 ) C3492_=_C3638( C3492 C3638 ) C3492_=_C3639( C3492 C3639 ) C3494_=_C3514( C3494 C3514 ) C3494_=_C3635( C3494 C3635 ) \nC3494_=_C3685( C3494 C3685 ) C3494_=_C3814( C3494 C3814 ) C3494_=_C3927( C3494 C3927 ) C3494_=_C3928( C3494 C3928 ) C3494_=_C3929( C3494 C3929 ) C3494_=_C3930( C3494 C3930 ) \nC3494_=_C3931( C3494 C3931 ) C3514_=_C3635( C3514 C3635 ) C3514_=_C3685( C3514 C3685 ) C3514_=_C3814( C3514 C3814 ) C3514_=_C3927( C3514 C3927 ) C3514_=_C3928( C3514 C3928 ) \nC3514_=_C3929( C3514 C3929 ) C3514_=_C3930( C3514 C3930 ) C3514_=_C3931( C3514 C3931 ) C3622_=_C3633( C3622 C3633 ) C3622_=_C3634( C3622 C3634 ) C3622_=_C3635( C3622 C3635 ) \nC3622_=_C3636( C3622 C3636 ) C3622_=_C3637( C3622 C3637 ) C3622_=_C3638( C3622 C3638 ) C3622_=_C3639( C3622 C3639 ) C3633_=_C3634( C3633 C3634 ) C3633_=_C3635( C3633 C3635 ) \nC3633_=_C3636( C3633 C3636 ) C3633_=_C3637( C3633 C3637 ) C3633_=_C3638( C3633 C3638 ) C3633_=_C3639( C3633 C3639 ) C3634_=_C3635( C3634 C3635 ) C3634_=_C3636( C3634 C3636 ) \nC3634_=_C3637( C3634 C3637 ) C3634_=_C3638( C3634 C3638 ) C3634_=_C3639( C3634 C3639 ) C3635_=_C3636( C3635 C3636 ) C3635_=_C3637( C3635 C3637 ) C3635_=_C3638( C3635 C3638 ) \nC3635_=_C3639( C3635 C3639 ) C3635_=_C3685( C3635 C3685 ) C3635_=_C3814( C3635 C3814 ) C3635_=_C3927( C3635 C3927 ) C3635_=_C3928( C3635 C3928 ) C3635_=_C3929( C3635 C3929 ) \nC3635_=_C3930( C3635 C3930 ) C3635_=_C3931( C3635 C3931 ) C3636_=_C3637( C3636 C3637 ) C3636_=_C3638( C3636 C3638 ) C3636_=_C3639( C3636 C3639 ) C3636_=_C3928( C3636 C3928 ) \nC3637_=_C3638( C3637 C3638 ) C3637_=_C3639( C3637 C3639 ) C3638_=_C3639( C3638 C3639 ) C3639_=_C3931( C3639 C3931 ) C3685_=_C3814( C3685 C3814 ) C3685_=_C3927( C3685 C3927 ) \nC3685_=_C3928( C3685 C3928 ) C3685_=_C3929( C3685 C3929 ) C3685_=_C3930( C3685 C3930 ) C3685_=_C3931( C3685 C3931 ) C3814_=_C3927( C3814 C3927 ) C3814_=_C3928( C3814 C3928 ) \nC3814_=_C3929( C3814 C3929 ) C3814_=_C3930( C3814 C3930 ) C3814_=_C3931( C3814 C3931 ) C3927_=_C3928( C3927 C3928 ) C3927_=_C3929( C3927 C3929 ) C3927_=_C3930( C3927 C3930 ) \nC3927_=_C3931( C3927 C3931 ) C3928_=_C3929( C3928 C3929 ) C3928_=_C3930( C3928 C3930 ) C3928_=_C3931( C3928 C3931 ) C3929_=_C3930( C3929 C3930 ) C3929_=_C3931( C3929 C3931 ) \nC3930_=_C3931( C3930 C3931 ) "];133-&gt;209[label="96: C45 C66 C86 C153 C172 \nC173 C190 C245 C261 C262 C281 \nC323 C352 C380 C565 C736 C998 \nC1078 C1102 C1246 C1316 C1321 C1356 \nC1367 C1379 C1475 C1482 C1486 C1489 \nC1562 C1573 C2034 C2047 C2288 C2304 \nC2311 C2341 C2353 C2427 C2443 C2499 \nC2510 C2574 C2575 C2576 C2578 C2579 \nC2580 C2581 C2582 C2585 C2586 C2587 \nC2588 C2589 C2590 C2591 C2632 C3055 \nC3074 C3080 C3084 C3094 C3125 C3197 \nC3198 C3199 C3200 C3201 C3203 C3204 \nC3206 C3207 C3208 C3209 C3292 C3360 \nC3397 C3402 C3492 C3494 C3514 C3622 \nC3633 C3634 C3636 C3637 C3638 C3639 \nC3685 C3814 C3927 C3928 C3929 C3930 \nC3931 \n1154: C45_=_C153 ,C45_=_C172 ,C45_=_C190 ,C45_=_C261 ,C45_=_C323 ,\nC45_=_C736 ,C45_=_C1246 ,C45_=_C1482 ,C45_=_C2311 ,C45_=_C2427 ,C45_=_C3055 ,\nC45_=_C3074 ,C45_=_C3197 ,C45_=_C3198 ,C45_=_C3199 ,C45_=_C3200 ,C45_=_C3201 ,\nC45_=_C3203 ,C45_=_C3204 ,C45_=_C3206 ,C45_=_C3207 ,C45_=_C3208 ,C45_=_C3209 ,\nC66_=_C86 ,C66_=_C173 ,C66_=_C245 ,C66_=_C262 ,C66_=_C281 ,C66_=_C352 ,\nC66_=_C998 ,C66_=_C1078 ,C66_=_C1102 ,C66_=_C1316 ,C66_=_C1486 ,C66_=_C2288 ,\nC66_=_C2632 ,C66_=_C3080 ,C66_=_C3125 ,C66_=_C3397 ,C66_=_C3492 ,C66_=_C3622 ,\nC66_=_C3633 ,C66_=_C3634 ,C66_=_C3636 ,C66_=_C3637 ,C66_=_C3638 ,C66_=_C3639 ,\nC86_=_C173 ,C86_=_C245 ,C86_=_C262</w:t>
      </w:r>
    </w:p>
    <w:p>
      <w:pPr>
        <w:pStyle w:val="PreformattedText"/>
        <w:bidi w:val="0"/>
        <w:spacing w:before="0" w:after="0"/>
        <w:jc w:val="left"/>
        <w:rPr/>
      </w:pPr>
      <w:r>
        <w:rPr/>
        <w:t xml:space="preserve"> </w:t>
      </w:r>
      <w:r>
        <w:rPr/>
        <w:t>,C86_=_C281 ,C86_=_C352 ,C86_=_C998 ,\nC86_=_C1078 ,C86_=_C1102 ,C86_=_C1316 ,C86_=_C1486 ,C86_=_C2288 ,C86_=_C2632 ,\nC86_=_C3080 ,C86_=_C3125 ,C86_=_C3397 ,C86_=_C3492 ,C86_=_C3622 ,C86_=_C3633 ,\nC86_=_C3634 ,C86_=_C3636 ,C86_=_C3637 ,C86_=_C3638 ,C86_=_C3639 ,C153_=_C172 ,\nC153_=_C190 ,C153_=_C261 ,C153_=_C323 ,C153_=_C736 ,C153_=_C1246 ,C153_=_C1482 ,\nC153_=_C2311 ,C153_=_C2427 ,C153_=_C3055 ,C153_=_C3074 ,C153_=_C3197 ,C153_=_C3198 ,\nC153_=_C3199 ,C153_=_C3200 ,C153_=_C3201 ,C153_=_C3203 ,C153_=_C3204 ,C153_=_C3206 ,\nC153_=_C3207 ,C153_=_C3208 ,C153_=_C3209 ,C172_=_C173 ,C172_=_C190 ,C172_=_C261 ,\nC172_=_C323 ,C172_=_C736 ,C172_=_C1246 ,C172_=_C1482 ,C172_=_C2311 ,C172_=_C2427 ,\nC172_=_C3055 ,C172_=_C3074 ,C172_=_C3197 ,C172_=_C3198 ,C172_=_C3199 ,C172_=_C3200 ,\nC172_=_C3201 ,C172_=_C3203 ,C172_=_C3204 ,C172_=_C3206 ,C172_=_C3207 ,C172_=_C3208 ,\nC172_=_C3209 ,C173_=_C245 ,C173_=_C262 ,C173_=_C281 ,C173_=_C352 ,C173_=_C998 ,\nC173_=_C1078 ,C173_=_C1102 ,C173_=_C1316 ,C173_=_C1486 ,C173_=_C2288 ,C173_=_C2632 ,\nC173_=_C3080 ,C173_=_C3125 ,C173_=_C3397 ,C173_=_C3492 ,C173_=_C3622 ,C173_=_C3633 ,\nC173_=_C3634 ,C173_=_C3636 ,C173_=_C3637 ,C173_=_C3638 ,C173_=_C3639 ,C190_=_C261 ,\nC190_=_C323 ,C190_=_C736 ,C190_=_C1246 ,C190_=_C1482 ,C190_=_C2311 ,C190_=_C2427 ,\nC190_=_C3055 ,C190_=_C3074 ,C190_=_C3197 ,C190_=_C3198 ,C190_=_C3199 ,C190_=_C3200 ,\nC190_=_C3201 ,C190_=_C3203 ,C190_=_C3204 ,C190_=_C3206 ,C190_=_C3207 ,C190_=_C3208 ,\nC190_=_C3209 ,C245_=_C262 ,C245_=_C281 ,C245_=_C352 ,C245_=_C998 ,C245_=_C1078 ,\nC245_=_C1102 ,C245_=_C1316 ,C245_=_C1486 ,C245_=_C2288 ,C245_=_C2632 ,C245_=_C3080 ,\nC245_=_C3125 ,C245_=_C3397 ,C245_=_C3492 ,C245_=_C3622 ,C245_=_C3633 ,C245_=_C3634 ,\nC245_=_C3636 ,C245_=_C3637 ,C245_=_C3638 ,C245_=_C3639 ,C261_=_C262 ,C261_=_C323 ,\nC261_=_C736 ,C261_=_C1246 ,C261_=_C1482 ,C261_=_C2311 ,C261_=_C2427 ,C261_=_C3055 ,\nC261_=_C3074 ,C261_=_C3197 ,C261_=_C3198 ,C261_=_C3199 ,C261_=_C3200 ,C261_=_C3201 ,\nC261_=_C3203 ,C261_=_C3204 ,C261_=_C3206 ,C261_=_C3207 ,C261_=_C3208 ,C261_=_C3209 ,\nC262_=_C281 ,C262_=_C352 ,C262_=_C998 ,C262_=_C1078 ,C262_=_C1102 ,C262_=_C1316 ,\nC262_=_C1486 ,C262_=_C2288 ,C262_=_C2632 ,C262_=_C3080 ,C262_=_C3125 ,C262_=_C3397 ,\nC262_=_C3492 ,C262_=_C3622 ,C262_=_C3633 ,C262_=_C3634 ,C262_=_C3636 ,C262_=_C3637 ,\nC262_=_C3638 ,C262_=_C3639 ,C281_=_C352 ,C281_=_C998 ,C281_=_C1078 ,C281_=_C1102 ,\nC281_=_C1316 ,C281_=_C1486 ,C281_=_C2288 ,C281_=_C2632 ,C281_=_C3080 ,C281_=_C3125 ,\nC281_=_C3397 ,C281_=_C3492 ,C281_=_C3622 ,C281_=_C3633 ,C281_=_C3634 ,C281_=_C3636 ,\nC281_=_C3637 ,C281_=_C3638 ,C281_=_C3639 ,C323_=_C736 ,C323_=_C1246 ,C323_=_C1482 ,\nC323_=_C2311 ,C323_=_C2427 ,C323_=_C3055 ,C323_=_C3074 ,C323_=_C3197 ,C323_=_C3198 ,\nC323_=_C3199 ,C323_=_C3200 ,C323_=_C3201 ,C323_=_C3203 ,C323_=_C3204 ,C323_=_C3206 ,\nC323_=_C3207 ,C323_=_C3208 ,C323_=_C3209 ,C352_=_C998 ,C352_=_C1078 ,C352_=_C1102 ,\nC352_=_C1316 ,C352_=_C1486 ,C352_=_C2288 ,C352_=_C2632 ,C352_=_C3080 ,C352_=_C3125 ,\nC352_=_C3397 ,C352_=_C3492 ,C352_=_C3622 ,C352_=_C3633 ,C352_=_C3634 ,C352_=_C3636 ,\nC352_=_C3637 ,C352_=_C3638 ,C352_=_C3639 ,C380_=_C565 ,C380_=_C1321 ,C380_=_C1367 ,\nC380_=_C1489 ,C380_=_C1573 ,C380_=_C2047 ,C380_=_C2353 ,C380_=_C2510 ,C380_=_C3084 ,\nC380_=_C3094 ,C380_=_C3292 ,C380_=_C3360 ,C380_=_C3402 ,C380_=_C3494 ,C380_=_C3514 ,\nC380_=_C3685 ,C380_=_C3814 ,C380_=_C3927 ,C380_=_C3928 ,C380_=_C3929 ,C380_=_C3930 ,\nC380_=_C3931 ,C565_=_C1321 ,C565_=_C1367 ,C565_=_C1489 ,C565_=_C1573 ,C565_=_C2047 ,\nC565_=_C2353 ,C565_=_C2510 ,C565_=_C3084 ,C565_=_C3094 ,C565_=_C3292 ,C565_=_C3360 ,\nC565_=_C3402 ,C565_=_C3494 ,C565_=_C3514 ,C565_=_C3685 ,C565_=_C3814 ,C565_=_C3927 ,\nC565_=_C3928 ,C565_=_C3929 ,C565_=_C3930 ,C565_=_C3931 ,C736_=_C1246 ,C736_=_C1482 ,\nC736_=_C2311 ,C736_=_C2427 ,C736_=_C3055 ,C736_=_C3074 ,C736_=_C3197 ,C736_=_C3198 ,\nC736_=_C3199 ,C736_=_C3200 ,C736_=_C3201 ,C736_=_C3203 ,C736_=_C3204 ,C736_=_C3206 ,\nC736_=_C3207 ,C736_=_C3208 ,C736_=_C3209 ,C998_=_C1078 ,C998_=_C1102 ,C998_=_C1316 ,\nC998_=_C1486 ,C998_=_C2288 ,C998_=_C2632 ,C998_=_C3080 ,C998_=_C3125 ,C998_=_C3397 ,\nC998_=_C3492 ,C998_=_C3622 ,C998_=_C3633 ,C998_=_C3634 ,C998_=_C3636 ,C998_=_C3637 ,\nC998_=_C3638 ,C998_=_C3639 ,C1078_=_C1102 ,C1078_=_C1316 ,C1078_=_C1486 ,C1078_=_C2288 ,\nC1078_=_C2632 ,C1078_=_C3080 ,C1078_=_C3125 ,C1078_=_C3397 ,C1078_=_C3492 ,C1078_=_C3622 ,\nC1078_=_C3633 ,C1078_=_C3634 ,C1078_=_C3636 ,C1078_=_C3637 ,C1078_=_C3638 ,C1078_=_C3639 ,\nC1102_=_C1316 ,C1102_=_C1486 ,C1102_=_C2288 ,C1102_=_C2632 ,C1102_=_C3080 ,C1102_=_C3125 ,\nC1102_=_C3397 ,C1102_=_C3492 ,C1102_=_C3622 ,C1102_=_C3633 ,C1102_=_C3634 ,C1102_=_C3636 ,\nC1102_=_C3637 ,C1102_=_C3638 ,C1102_=_C3639 ,C1246_=_C1482 ,C1246_=_C2311 ,C1246_=_C2427 ,\nC1246_=_C3055 ,C1246_=_C3074 ,C1246_=_C3197 ,C1246_=_C3198 ,C1246_=_C3199 ,C1246_=_C3200 ,\nC1246_=_C3201 ,C1246_=_C3203 ,C1246_=_C3204 ,C1246_=_C3206 ,C1246_=_C3207 ,C1246_=_C3208 ,\nC1246_=_C3209 ,C1316_=_C1321 ,C1316_=_C1486 ,C1316_=_C2288 ,C1316_=_C2632 ,C1316_=_C3080 ,\nC1316_=_C3125 ,C1316_=_C3397 ,C1316_=_C3492 ,C1316_=_C3622 ,C1316_=_C3633 ,C1316_=_C3634 ,\nC1316_=_C3636 ,C1316_=_C3637 ,C1316_=_C3638 ,C1316_=_C3639 ,C1321_=_C1367 ,C1321_=_C1489 ,\nC1321_=_C1573 ,C1321_=_C2047 ,C1321_=_C2353 ,C1321_=_C2510 ,C1321_=_C3084 ,C1321_=_C3094 ,\nC1321_=_C3292 ,C1321_=_C3360 ,C1321_=_C3402 ,C1321_=_C3494 ,C1321_=_C3514 ,C1321_=_C3685 ,\nC1321_=_C3814 ,C1321_=_C3927 ,C1321_=_C3928 ,C1321_=_C3929 ,C1321_=_C3930 ,C1321_=_C3931 ,\nC1356_=_C1367 ,C1356_=_C1379 ,C1356_=_C1475 ,C1356_=_C1562 ,C1356_=_C2034 ,C1356_=_C2304 ,\nC1356_=_C2341 ,C1356_=_C2443 ,C1356_=_C2499 ,C1356_=_C2574 ,C1356_=_C2575 ,C1356_=_C2576 ,\nC1356_=_C2578 ,C1356_=_C2579 ,C1356_=_C2580 ,C1356_=_C2581 ,C1356_=_C2582 ,C1356_=_C2585 ,\nC1356_=_C2586 ,C1356_=_C2587 ,C1356_=_C2588 ,C1356_=_C2589 ,C1356_=_C2590 ,C1356_=_C2591 ,\nC1367_=_C1489 ,C1367_=_C1573 ,C1367_=_C2047 ,C1367_=_C2353 ,C1367_=_C2510 ,C1367_=_C3084 ,\nC1367_=_C3094 ,C1367_=_C3292 ,C1367_=_C3360 ,C1367_=_C3402 ,C1367_=_C3494 ,C1367_=_C3514 ,\nC1367_=_C3685 ,C1367_=_C3814 ,C1367_=_C3927 ,C1367_=_C3928 ,C1367_=_C3929 ,C1367_=_C3930 ,\nC1367_=_C3931 ,C1379_=_C1475 ,C1379_=_C1562 ,C1379_=_C2034 ,C1379_=_C2304 ,C1379_=_C2341 ,\nC1379_=_C2443 ,C1379_=_C2499 ,C1379_=_C2574 ,C1379_=_C2575 ,C1379_=_C2576 ,C1379_=_C2578 ,\nC1379_=_C2579 ,C1379_=_C2580 ,C1379_=_C2581 ,C1379_=_C2582 ,C1379_=_C2585 ,C1379_=_C2586 ,\nC1379_=_C2587 ,C1379_=_C2588 ,C1379_=_C2589 ,C1379_=_C2590 ,C1379_=_C2591 ,C1475_=_C1482 ,\nC1475_=_C1486 ,C1475_=_C1489 ,C1475_=_C1562 ,C1475_=_C2034 ,C1475_=_C2304 ,C1475_=_C2341 ,\nC1475_=_C2443 ,C1475_=_C2499 ,C1475_=_C2574 ,C1475_=_C2575 ,C1475_=_C2576 ,C1475_=_C2578 ,\nC1475_=_C2579 ,C1475_=_C2580 ,C1475_=_C2581 ,C1475_=_C2582 ,C1475_=_C2585 ,C1475_=_C2586 ,\nC1475_=_C2587 ,C1475_=_C2588 ,C1475_=_C2589 ,C1475_=_C2590 ,C1475_=_C2591 ,C1482_=_C1486 ,\nC1482_=_C1489 ,C1482_=_C2311 ,C1482_=_C2427 ,C1482_=_C3055 ,C1482_=_C3074 ,C1482_=_C3197 ,\nC1482_=_C3198 ,C1482_=_C3199 ,C1482_=_C3200 ,C1482_=_C3201 ,C1482_=_C3203 ,C1482_=_C3204 ,\nC1482_=_C3206 ,C1482_=_C3207 ,C1482_=_C3208 ,C1482_=_C3209 ,C1486_=_C1489 ,C1486_=_C2288 ,\nC1486_=_C2632 ,C1486_=_C3080 ,C1486_=_C3125 ,C1486_=_C3397 ,C1486_=_C3492 ,C1486_=_C3622 ,\nC1486_=_C3633 ,C1486_=_C3634 ,C1486_=_C3636 ,C1486_=_C3637 ,C1486_=_C3638 ,C1486_=_C3639 ,\nC1489_=_C1573 ,C1489_=_C2047 ,C1489_=_C2353 ,C1489_=_C2510 ,C1489_=_C3084 ,C1489_=_C3094 ,\nC1489_=_C3292 ,C1489_=_C3360 ,C1489_=_C3402 ,C1489_=_C3494 ,C1489_=_C3514 ,C1489_=_C3685 ,\nC1489_=_C3814 ,C1489_=_C3927 ,C1489_=_C3928 ,C1489_=_C3929 ,C1489_=_C3930 ,C1489_=_C3931 ,\nC1562_=_C1573 ,C1562_=_C2034 ,C1562_=_C2304 ,C1562_=_C2341 ,C1562_=_C2443 ,C1562_=_C2499 ,\nC1562_=_C2574 ,C1562_=_C2575 ,C1562_=_C2576 ,C1562_=_C2578 ,C1562_=_C2579 ,C1562_=_C2580 ,\nC1562_=_C2581 ,C1562_=_C2582 ,C1562_=_C2585 ,C1562_=_C2586 ,C1562_=_C2587 ,C1562_=_C2588 ,\nC1562_=_C2589 ,C1562_=_C2590 ,C1562_=_C2591 ,C1573_=_C2047 ,C1573_=_C2353 ,C1573_=_C2510 ,\nC1573_=_C3084 ,C1573_=_C3094 ,C1573_=_C3292 ,C1573_=_C3360 ,C1573_=_C3402 ,C1573_=_C3494 ,\nC1573_=_C3514 ,C1573_=_C3685 ,C1573_=_C3814 ,C1573_=_C3927 ,C1573_=_C3928 ,C1573_=_C3929 ,\nC1573_=_C3930 ,C1573_=_C3931 ,C2034_=_C2047 ,C2034_=_C2304 ,C2034_=_C2341 ,C2034_=_C2443 ,\nC2034_=_C2499 ,C2034_=_C2574 ,C2034_=_C2575 ,C2034_=_C2576 ,C2034_=_C2578 ,C2034_=_C2579 ,\nC2034_=_C2580 ,C2034_=_C2581 ,C2034_=_C2582 ,C2034_=_C2585 ,C2034_=_C2586 ,C2034_=_C2587 ,\nC2034_=_C2588 ,C2034_=_C2589 ,C2034_=_C2590 ,C2034_=_C2591 ,C2047_=_C2353 ,C2047_=_C2510 ,\nC2047_=_C3084 ,C2047_=_C3094 ,C2047_=_C3292 ,C2047_=_C3360 ,C2047_=_C3402 ,C2047_=_C3494 ,\nC2047_=_C3514 ,C2047_=_C3685 ,C2047_=_C3814 ,C2047_=_C3927 ,C2047_=_C3928 ,C2047_=_C3929 ,\nC2047_=_C3930 ,C2047_=_C3931 ,C2288_=_C2632 ,C2288_=_C3080 ,C2288_=_C3125 ,C2288_=_C3397 ,\nC2288_=_C3492 ,C2288_=_C3622 ,C2288_=_C3633 ,C2288_=_C3634 ,C2288_=_C3636 ,C2288_=_C3637 ,\nC2288_=_C3638 ,C2288_=_C3639 ,C2304_=_C2311 ,C2304_=_C2341 ,C2304_=_C2443 ,C2304_=_C2499 ,\nC2304_=_C2574 ,C2304_=_C2575 ,C2304_=_C2576 ,C2304_=_C2578 ,C2304_=_C2579 ,C2304_=_C2580 ,\nC2304_=_C2581 ,C2304_=_C2582 ,C2304_=_C2585 ,C2304_=_C2586 ,C2304_=_C2587 ,C2304_=_C2588 ,\nC2304_=_C2589 ,C2304_=_C2590 ,C2304_=_C2591 ,C2311_=_C2427 ,C2311_=_C3055 ,C2311_=_C3074 ,\nC2311_=_C3197 ,C2311_=_C3198 ,C2311_=_C3199 ,C2311_=_C3200 ,C2311_=_C3201 ,C2311_=_C3203 ,\nC2311_=_C3204 ,C2311_=_C3206 ,C2311_=_C3207 ,C2311_=_C3208 ,C2311_=_C3209 ,C2341_=_C2353 ,\nC2341_=_C2443 ,C2341_=_C2499 ,C2341_=_C2574 ,C2341_=_C2575 ,C2341_=_C2576 ,C2341_=_C2578 ,\nC2341_=_C2579 ,C2341_=_C2580 ,C2341_=_C2581 ,C2341_=_C2582 ,C2341_=_C2585 ,C2341_=_C2586 ,\nC2341_=_C2587 ,C2341_=_C2588 ,C2341_=_C2589 ,C2341_=_C2590 ,C2341_=_C2591 ,C2353_=_C2510 ,\nC2353_=_C3084 ,C2353_=_C3094 ,C2353_=_C3292 ,C2353_=_C3360 ,C2353_=_C3402 ,C2353_=_C3494 ,\nC2353_=_C3514 ,C2353_=_C3685 ,C2353_=_C3814 ,C2353_=_C3927 ,C2353_=_C3928 ,C2353_=_C3929</w:t>
      </w:r>
    </w:p>
    <w:p>
      <w:pPr>
        <w:pStyle w:val="PreformattedText"/>
        <w:bidi w:val="0"/>
        <w:spacing w:before="0" w:after="0"/>
        <w:jc w:val="left"/>
        <w:rPr/>
      </w:pPr>
      <w:r>
        <w:rPr/>
        <w:t xml:space="preserve"> </w:t>
      </w:r>
      <w:r>
        <w:rPr/>
        <w:t>,\nC2353_=_C3930 ,C2353_=_C3931 ,C2427_=_C3055 ,C2427_=_C3074 ,C2427_=_C3197 ,C2427_=_C3198 ,\nC2427_=_C3199 ,C2427_=_C3200 ,C2427_=_C3201 ,C2427_=_C3203 ,C2427_=_C3204 ,C2427_=_C3206 ,\nC2427_=_C3207 ,C2427_=_C3208 ,C2427_=_C3209 ,C2443_=_C2499 ,C2443_=_C2574 ,C2443_=_C2575 ,\nC2443_=_C2576 ,C2443_=_C2578 ,C2443_=_C2579 ,C2443_=_C2580 ,C2443_=_C2581 ,C2443_=_C2582 ,\nC2443_=_C2585 ,C2443_=_C2586 ,C2443_=_C2587 ,C2443_=_C2588 ,C2443_=_C2589 ,C2443_=_C2590 ,\nC2443_=_C2591 ,C2499_=_C2510 ,C2499_=_C2574 ,C2499_=_C2575 ,C2499_=_C2576 ,C2499_=_C2578 ,\nC2499_=_C2579 ,C2499_=_C2580 ,C2499_=_C2581 ,C2499_=_C2582 ,C2499_=_C2585 ,C2499_=_C2586 ,\nC2499_=_C2587 ,C2499_=_C2588 ,C2499_=_C2589 ,C2499_=_C2590 ,C2499_=_C2591 ,C2510_=_C3084 ,\nC2510_=_C3094 ,C2510_=_C3292 ,C2510_=_C3360 ,C2510_=_C3402 ,C2510_=_C3494 ,C2510_=_C3514 ,\nC2510_=_C3685 ,C2510_=_C3814 ,C2510_=_C3927 ,C2510_=_C3928 ,C2510_=_C3929 ,C2510_=_C3930 ,\nC2510_=_C3931 ,C2574_=_C2575 ,C2574_=_C2576 ,C2574_=_C2578 ,C2574_=_C2579 ,C2574_=_C2580 ,\nC2574_=_C2581 ,C2574_=_C2582 ,C2574_=_C2585 ,C2574_=_C2586 ,C2574_=_C2587 ,C2574_=_C2588 ,\nC2574_=_C2589 ,C2574_=_C2590 ,C2574_=_C2591 ,C2575_=_C2576 ,C2575_=_C2578 ,C2575_=_C2579 ,\nC2575_=_C2580 ,C2575_=_C2581 ,C2575_=_C2582 ,C2575_=_C2585 ,C2575_=_C2586 ,C2575_=_C2587 ,\nC2575_=_C2588 ,C2575_=_C2589 ,C2575_=_C2590 ,C2575_=_C2591 ,C2575_=_C3074 ,C2575_=_C3080 ,\nC2575_=_C3084 ,C2576_=_C2578 ,C2576_=_C2579 ,C2576_=_C2580 ,C2576_=_C2581 ,C2576_=_C2582 ,\nC2576_=_C2585 ,C2576_=_C2586 ,C2576_=_C2587 ,C2576_=_C2588 ,C2576_=_C2589 ,C2576_=_C2590 ,\nC2576_=_C2591 ,C2576_=_C3094 ,C2578_=_C2579 ,C2578_=_C2580 ,C2578_=_C2581 ,C2578_=_C2582 ,\nC2578_=_C2585 ,C2578_=_C2586 ,C2578_=_C2587 ,C2578_=_C2588 ,C2578_=_C2589 ,C2578_=_C2590 ,\nC2578_=_C2591 ,C2578_=_C3292 ,C2579_=_C2580 ,C2579_=_C2581 ,C2579_=_C2582 ,C2579_=_C2585 ,\nC2579_=_C2586 ,C2579_=_C2587 ,C2579_=_C2588 ,C2579_=_C2589 ,C2579_=_C2590 ,C2579_=_C2591 ,\nC2580_=_C2581 ,C2580_=_C2582 ,C2580_=_C2585 ,C2580_=_C2586 ,C2580_=_C2587 ,C2580_=_C2588 ,\nC2580_=_C2589 ,C2580_=_C2590 ,C2580_=_C2591 ,C2580_=_C3199 ,C2580_=_C3397 ,C2580_=_C3402 ,\nC2581_=_C2582 ,C2581_=_C2585 ,C2581_=_C2586 ,C2581_=_C2587 ,C2581_=_C2588 ,C2581_=_C2589 ,\nC2581_=_C2590 ,C2581_=_C2591 ,C2581_=_C3200 ,C2581_=_C3492 ,C2581_=_C3494 ,C2582_=_C2585 ,\nC2582_=_C2586 ,C2582_=_C2587 ,C2582_=_C2588 ,C2582_=_C2589 ,C2582_=_C2590 ,C2582_=_C2591 ,\nC2585_=_C2586 ,C2585_=_C2587 ,C2585_=_C2588 ,C2585_=_C2589 ,C2585_=_C2590 ,C2585_=_C2591 ,\nC2585_=_C3927 ,C2586_=_C2587 ,C2586_=_C2588 ,C2586_=_C2589 ,C2586_=_C2590 ,C2586_=_C2591 ,\nC2587_=_C2588 ,C2587_=_C2589 ,C2587_=_C2590 ,C2587_=_C2591 ,C2587_=_C3206 ,C2587_=_C3636 ,\nC2587_=_C3928 ,C2588_=_C2589 ,C2588_=_C2590 ,C2588_=_C2591 ,C2589_=_C2590 ,C2589_=_C2591 ,\nC2590_=_C2591 ,C2590_=_C3929 ,C2591_=_C3209 ,C2591_=_C3639 ,C2591_=_C3931 ,C2632_=_C3080 ,\nC2632_=_C3125 ,C2632_=_C3397 ,C2632_=_C3492 ,C2632_=_C3622 ,C2632_=_C3633 ,C2632_=_C3634 ,\nC2632_=_C3636 ,C2632_=_C3637 ,C2632_=_C3638 ,C2632_=_C3639 ,C3055_=_C3074 ,C3055_=_C3197 ,\nC3055_=_C3198 ,C3055_=_C3199 ,C3055_=_C3200 ,C3055_=_C3201 ,C3055_=_C3203 ,C3055_=_C3204 ,\nC3055_=_C3206 ,C3055_=_C3207 ,C3055_=_C3208 ,C3055_=_C3209 ,C3074_=_C3080 ,C3074_=_C3084 ,\nC3074_=_C3197 ,C3074_=_C3198 ,C3074_=_C3199 ,C3074_=_C3200 ,C3074_=_C3201 ,C3074_=_C3203 ,\nC3074_=_C3204 ,C3074_=_C3206 ,C3074_=_C3207 ,C3074_=_C3208 ,C3074_=_C3209 ,C3080_=_C3084 ,\nC3080_=_C3125 ,C3080_=_C3397 ,C3080_=_C3492 ,C3080_=_C3622 ,C3080_=_C3633 ,C3080_=_C3634 ,\nC3080_=_C3636 ,C3080_=_C3637 ,C3080_=_C3638 ,C3080_=_C3639 ,C3084_=_C3094 ,C3084_=_C3292 ,\nC3084_=_C3360 ,C3084_=_C3402 ,C3084_=_C3494 ,C3084_=_C3514 ,C3084_=_C3685 ,C3084_=_C3814 ,\nC3084_=_C3927 ,C3084_=_C3928 ,C3084_=_C3929 ,C3084_=_C3930 ,C3084_=_C3931 ,C3094_=_C3292 ,\nC3094_=_C3360 ,C3094_=_C3402 ,C3094_=_C3494 ,C3094_=_C3514 ,C3094_=_C3685 ,C3094_=_C3814 ,\nC3094_=_C3927 ,C3094_=_C3928 ,C3094_=_C3929 ,C3094_=_C3930 ,C3094_=_C3931 ,C3125_=_C3397 ,\nC3125_=_C3492 ,C3125_=_C3622 ,C3125_=_C3633 ,C3125_=_C3634 ,C3125_=_C3636 ,C3125_=_C3637 ,\nC3125_=_C3638 ,C3125_=_C3639 ,C3197_=_C3198 ,C3197_=_C3199 ,C3197_=_C3200 ,C3197_=_C3201 ,\nC3197_=_C3203 ,C3197_=_C3204 ,C3197_=_C3206 ,C3197_=_C3207 ,C3197_=_C3208 ,C3197_=_C3209 ,\nC3198_=_C3199 ,C3198_=_C3200 ,C3198_=_C3201 ,C3198_=_C3203 ,C3198_=_C3204 ,C3198_=_C3206 ,\nC3198_=_C3207 ,C3198_=_C3208 ,C3198_=_C3209 ,C3199_=_C3200 ,C3199_=_C3201 ,C3199_=_C3203 ,\nC3199_=_C3204 ,C3199_=_C3206 ,C3199_=_C3207 ,C3199_=_C3208 ,C3199_=_C3209 ,C3199_=_C3397 ,\nC3199_=_C3402 ,C3200_=_C3201 ,C3200_=_C3203 ,C3200_=_C3204 ,C3200_=_C3206 ,C3200_=_C3207 ,\nC3200_=_C3208 ,C3200_=_C3209 ,C3200_=_C3492 ,C3200_=_C3494 ,C3201_=_C3203 ,C3201_=_C3204 ,\nC3201_=_C3206 ,C3201_=_C3207 ,C3201_=_C3208 ,C3201_=_C3209 ,C3203_=_C3204 ,C3203_=_C3206 ,\nC3203_=_C3207 ,C3203_=_C3208 ,C3203_=_C3209 ,C3204_=_C3206 ,C3204_=_C3207 ,C3204_=_C3208 ,\nC3204_=_C3209 ,C3206_=_C3207 ,C3206_=_C3208 ,C3206_=_C3209 ,C3206_=_C3636 ,C3206_=_C3928 ,\nC3207_=_C3208 ,C3207_=_C3209 ,C3208_=_C3209 ,C3209_=_C3639 ,C3209_=_C3931 ,C3292_=_C3360 ,\nC3292_=_C3402 ,C3292_=_C3494 ,C3292_=_C3514 ,C3292_=_C3685 ,C3292_=_C3814 ,C3292_=_C3927 ,\nC3292_=_C3928 ,C3292_=_C3929 ,C3292_=_C3930 ,C3292_=_C3931 ,C3360_=_C3402 ,C3360_=_C3494 ,\nC3360_=_C3514 ,C3360_=_C3685 ,C3360_=_C3814 ,C3360_=_C3927 ,C3360_=_C3928 ,C3360_=_C3929 ,\nC3360_=_C3930 ,C3360_=_C3931 ,C3397_=_C3402 ,C3397_=_C3492 ,C3397_=_C3622 ,C3397_=_C3633 ,\nC3397_=_C3634 ,C3397_=_C3636 ,C3397_=_C3637 ,C3397_=_C3638 ,C3397_=_C3639 ,C3402_=_C3494 ,\nC3402_=_C3514 ,C3402_=_C3685 ,C3402_=_C3814 ,C3402_=_C3927 ,C3402_=_C3928 ,C3402_=_C3929 ,\nC3402_=_C3930 ,C3402_=_C3931 ,C3492_=_C3494 ,C3492_=_C3622 ,C3492_=_C3633 ,C3492_=_C3634 ,\nC3492_=_C3636 ,C3492_=_C3637 ,C3492_=_C3638 ,C3492_=_C3639 ,C3494_=_C3514 ,C3494_=_C3685 ,\nC3494_=_C3814 ,C3494_=_C3927 ,C3494_=_C3928 ,C3494_=_C3929 ,C3494_=_C3930 ,C3494_=_C3931 ,\nC3514_=_C3685 ,C3514_=_C3814 ,C3514_=_C3927 ,C3514_=_C3928 ,C3514_=_C3929 ,C3514_=_C3930 ,\nC3514_=_C3931 ,C3622_=_C3633 ,C3622_=_C3634 ,C3622_=_C3636 ,C3622_=_C3637 ,C3622_=_C3638 ,\nC3622_=_C3639 ,C3633_=_C3634 ,C3633_=_C3636 ,C3633_=_C3637 ,C3633_=_C3638 ,C3633_=_C3639 ,\nC3634_=_C3636 ,C3634_=_C3637 ,C3634_=_C3638 ,C3634_=_C3639 ,C3636_=_C3637 ,C3636_=_C3638 ,\nC3636_=_C3639 ,C3636_=_C3928 ,C3637_=_C3638 ,C3637_=_C3639 ,C3638_=_C3639 ,C3639_=_C3931 ,\nC3685_=_C3814 ,C3685_=_C3927 ,C3685_=_C3928 ,C3685_=_C3929 ,C3685_=_C3930 ,C3685_=_C3931 ,\nC3814_=_C3927 ,C3814_=_C3928 ,C3814_=_C3929 ,C3814_=_C3930 ,C3814_=_C3931 ,C3927_=_C3928 ,\nC3927_=_C3929 ,C3927_=_C3930 ,C3927_=_C3931 ,C3928_=_C3929 ,C3928_=_C3930 ,C3928_=_C3931 ,\nC3929_=_C3930 ,C3929_=_C3931 ,C3930_=_C3931 ,"];210[shape=box, label="id:210 level: 6\n103: C357 C358 C359 C360 C362 \nC363 C364 C365 C366 C367 C368 \nC369 C370 C371 C372 C373 C374 \nC375 C376 C377 C378 C379 C380 \nC381 C382 C383 C384 C442 C549 \nC550 C559 C650 C667 C727 C783 \nC904 C1063 C1088 C1272 C1305 C1306 \nC1307 C1308 C1309 C1310 C1311 C1312 \nC1313 C1314 C1315 C1316 C1317 C1318 \nC1319 C1320 C1321 C1322 C1323 C1324 \nC1325 C1326 C1327 C1350 C1351 C1352 \nC1353 C1354 C1355 C1356 C1357 C1358 \nC1359 C1360 C1361 C1362 C1364 C1365 \nC1366 C1367 C1368 C1369 C1370 C1371 \nC1372 C1506 C1706 C1828 C2121 C3161 \nC3260 C3343 C3355 C3501 C3510 C3511 \nC3512 C3513 C3514 C3515 C3516 C3517 \nC3518 C3519 \n1421: C357_=_C358( C357 C358 ) C357_=_C359( C357 C359 ) C357_=_C360( C357 C360 ) C357_=_C362( C357 C362 ) C357_=_C363( C357 C363 ) \nC357_=_C364( C357 C364 ) C357_=_C365( C357 C365 ) C357_=_C366( C357 C366 ) C357_=_C367( C357 C367 ) C357_=_C368( C357 C368 ) C357_=_C369( C357 C369 ) \nC357_=_C370( C357 C370 ) C357_=_C371( C357 C371 ) C357_=_C372( C357 C372 ) C357_=_C373( C357 C373 ) C357_=_C374( C357 C374 ) C357_=_C375( C357 C375 ) \nC357_=_C376( C357 C376 ) C357_=_C377( C357 C377 ) C357_=_C378( C357 C378 ) C357_=_C379( C357 C379 ) C357_=_C380( C357 C380 ) C357_=_C381( C357 C381 ) \nC357_=_C382( C357 C382 ) C357_=_C383( C357 C383 ) C357_=_C384( C357 C384 ) C357_=_C549( C357 C549 ) C357_=_C550( C357 C550 ) C357_=_C559( C357 C559 ) \nC358_=_C359( C358 C359 ) C358_=_C360( C358 C360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382( C358 C382 ) C358_=_C383( C358 C383 ) \nC358_=_C384( C358 C384 ) C359_=_C360( C359 C360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1063( C359 C1063 ) C360_=_C362( C360 C362 ) C360_=_C363( C360 C363 ) C360_=_C364( C360 C364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w:t>
      </w:r>
    </w:p>
    <w:p>
      <w:pPr>
        <w:pStyle w:val="PreformattedText"/>
        <w:bidi w:val="0"/>
        <w:spacing w:before="0" w:after="0"/>
        <w:jc w:val="left"/>
        <w:rPr/>
      </w:pPr>
      <w:r>
        <w:rPr/>
        <w:t xml:space="preserve"> </w:t>
      </w:r>
      <w:r>
        <w:rPr/>
        <w:t>) \nC360_=_C384( C360 C384 ) C360_=_C1088( C360 C1088 ) C362_=_C363( C362 C363 ) C362_=_C364( C362 C364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442( C363 C442 ) C363_=_C550( C363 C550 ) C363_=_C650( C363 C650 ) \nC363_=_C1305( C363 C1305 ) C363_=_C1350( C363 C1350 ) C363_=_C1351( C363 C1351 ) C363_=_C1352( C363 C1352 ) C363_=_C1353( C363 C1353 ) C363_=_C1354( C363 C1354 ) \nC363_=_C1355( C363 C1355 ) C363_=_C1356( C363 C1356 ) C363_=_C1357( C363 C1357 ) C363_=_C1358( C363 C1358 ) C363_=_C1359( C363 C1359 ) C363_=_C1360( C363 C1360 ) \nC363_=_C1361( C363 C1361 ) C363_=_C1362( C363 C1362 ) C363_=_C1364( C363 C1364 ) C363_=_C1365( C363 C1365 ) C363_=_C1366( C363 C1366 ) C363_=_C1367( C363 C1367 ) \nC363_=_C1368( C363 C1368 ) C363_=_C1369( C363 C1369 ) C363_=_C1370( C363 C1370 ) C363_=_C1371( C363 C1371 ) C363_=_C1372( C363 C1372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5_=_C382( C365 C382 ) \nC365_=_C383( C365 C383 ) C365_=_C384( C365 C384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2121( C366 C2121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8_=_C369( C368 C369 ) C368_=_C370( C368 C370 ) C368_=_C371( C368 C371 ) C368_=_C372( C368 C372 ) \nC368_=_C373( C368 C373 ) C368_=_C374( C368 C374 ) C368_=_C375( C368 C375 ) C368_=_C376( C368 C376 ) C368_=_C377( C368 C377 ) C368_=_C378( C368 C378 ) \nC368_=_C379( C368 C379 ) C368_=_C380( C368 C380 ) C368_=_C381( C368 C381 ) C368_=_C382( C368 C382 ) C368_=_C383( C368 C383 ) C368_=_C384( C368 C384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2_=_C373( C372 C373 ) C372_=_C374( C372 C374 ) C372_=_C375( C372 C375 ) C372_=_C376( C372 C376 ) C372_=_C377( C372 C377 ) C372_=_C378( C372 C378 ) \nC372_=_C379( C372 C379 ) C372_=_C380( C372 C380 ) C372_=_C381( C372 C381 ) C372_=_C382( C372 C382 ) C372_=_C383( C372 C383 ) C372_=_C384( C372 C384 ) \nC372_=_C3161( C372 C3161 ) C373_=_C374( C373 C374 ) C373_=_C375( C373 C375 ) C373_=_C376( C373 C376 ) C373_=_C377( C373 C377 ) C373_=_C378( C373 C378 ) \nC373_=_C379( C373 C379 ) C373_=_C380( C373 C380 ) C373_=_C381( C373 C381 ) C373_=_C382( C373 C382 ) C373_=_C383( C373 C383 ) C373_=_C384( C373 C384 ) \nC373_=_C1312( C373 C1312 ) C373_=_C1362( C373 C1362 ) C373_=_C3355( C373 C3355 ) C374_=_C375( C374 C375 ) C374_=_C376( C374 C376 ) C374_=_C377( C374 C377 ) \nC374_=_C378( C374 C378 ) C374_=_C379( C374 C379 ) C374_=_C380( C374 C380 ) C374_=_C381( C374 C381 ) C374_=_C382( C374 C382 ) C374_=_C383( C374 C383 ) \nC374_=_C384( C374 C384 ) C375_=_C376( C375 C376 ) C375_=_C377( C375 C377 ) C375_=_C378( C375 C378 ) C375_=_C379( C375 C379 ) C375_=_C380( C375 C380 ) \nC375_=_C381( C375 C381 ) C375_=_C382( C375 C382 ) C375_=_C383( C375 C383 ) C375_=_C384( C375 C384 ) C375_=_C559( C375 C559 ) C375_=_C667( C375 C667 ) \nC375_=_C783( C375 C783 ) C375_=_C904( C375 C904 ) C375_=_C1272( C375 C1272 ) C375_=_C1314( C375 C1314 ) C375_=_C1506( C375 C1506 ) C375_=_C1706( C375 C1706 ) \nC375_=_C1828( C375 C1828 ) C375_=_C2121( C375 C2121 ) C375_=_C3161( C375 C3161 ) C375_=_C3260( C375 C3260 ) C375_=_C3343( C375 C3343 ) C375_=_C3355( C375 C3355 ) \nC375_=_C3501( C375 C3501 ) C375_=_C3510( C375 C3510 ) C375_=_C3511( C375 C3511 ) C375_=_C3512( C375 C3512 ) C375_=_C3513( C375 C3513 ) C375_=_C3514( C375 C3514 ) \nC375_=_C3515( C375 C3515 ) C375_=_C3516( C375 C3516 ) C375_=_C3517( C375 C3517 ) C375_=_C3518( C375 C3518 ) C375_=_C3519( C375 C3519 ) C376_=_C377( C376 C377 ) \nC376_=_C378( C376 C378 ) C376_=_C379( C376 C379 ) C376_=_C380( C376 C380 ) C376_=_C381( C376 C381 ) C376_=_C382( C376 C382 ) C376_=_C383( C376 C383 ) \nC376_=_C384( C376 C384 ) C377_=_C378( C377 C378 ) C377_=_C379( C377 C379 ) C377_=_C380( C377 C380 ) C377_=_C381( C377 C381 ) C377_=_C382( C377 C382 ) \nC377_=_C383( C377 C383 ) C377_=_C384( C377 C384 ) C377_=_C1318( C377 C1318 ) C377_=_C1364( C377 C1364 ) C377_=_C3511( C377 C3511 ) C378_=_C379( C378 C379 ) \nC378_=_C380( C378 C380 ) C378_=_C381( C378 C381 ) C378_=_C382( C378 C382 ) C378_=_C383( C378 C383 ) C378_=_C384( C378 C384 ) C378_=_C1319( C378 C1319 ) \nC378_=_C1365( C378 C1365 ) C378_=_C3513( C378 C3513 ) C379_=_C380( C379 C380 ) C379_=_C381( C379 C381 ) C379_=_C382( C379 C382 ) C379_=_C383( C379 C383 ) \nC379_=_C384( C379 C384 ) C380_=_C381( C380 C381 ) C380_=_C382( C380 C382 ) C380_=_C383( C380 C383 ) C380_=_C384( C380 C384 ) C380_=_C1321( C380 C1321 ) \nC380_=_C1367( C380 C1367 ) C380_=_C3514( C380 C3514 ) C381_=_C382( C381 C382 ) C381_=_C383( C381 C383 ) C381_=_C384( C381 C384 ) C382_=_C383( C382 C383 ) \nC382_=_C384( C382 C384 ) C383_=_C384( C383 C384 ) C384_=_C1327( C384 C1327 ) C384_=_C1372( C384 C1372 ) C384_=_C3519( C384 C3519 ) C442_=_C550( C442 C550 ) \nC442_=_C650( C442 C650 ) C442_=_C1305( C442 C1305 ) C442_=_C1350( C442 C1350 ) C442_=_C1351( C442 C1351 ) C442_=_C1352( C442 C1352 ) C442_=_C1353( C442 C1353 ) \nC442_=_C1354( C442 C1354 ) C442_=_C1355( C442 C1355 ) C442_=_C1356( C442 C1356 ) C442_=_C1357( C442 C1357 ) C442_=_C1358( C442 C1358 ) C442_=_C1359( C442 C1359 ) \nC442_=_C1360( C442 C1360 ) C442_=_C1361( C442 C1361 ) C442_=_C1362( C442 C1362 ) C442_=_C1364( C442 C1364 ) C442_=_C1365( C442 C1365 ) C442_=_C1366( C442 C1366 ) \nC442_=_C1367( C442 C1367 ) C442_=_C1368( C442 C1368 ) C442_=_C1369( C442 C1369 ) C442_=_C1370( C442 C1370 ) C442_=_C1371( C442 C1371 ) C442_=_C1372( C442 C1372 ) \nC549_=_C550( C549 C550 ) C549_=_C559( C549 C559 ) C549_=_C727( C549 C727 ) C549_=_C1063( C549 C1063 ) C549_=_C1088( C549 C1088 ) C549_=_C1305( C549 C1305 ) \nC549_=_C1306( C549 C1306 ) C549_=_C1307( C549 C1307 ) C549_=_C1308( C549 C1308 ) C549_=_C1309( C549 C1309 ) C549_=_C1310( C549 C1310 ) C549_=_C1311( C549 C1311 ) \nC549_=_C1312( C549 C1312 ) C549_=_C1313( C549 C1313 ) C549_=_C1314( C549 C1314 ) C549_=_C1315( C549 C1315 ) C549_=_C1316( C549 C1316 ) C549_=_C1317( C549 C1317 ) \nC549_=_C1318( C549 C1318 ) C549_=_C1319( C549 C1319 ) C549_=_C1320( C549 C1320 ) C549_=_C1321( C549 C1321 ) C549_=_C1322( C549 C1322 ) C549_=_C1323( C549 C1323 ) \nC549_=_C1324( C549 C1324 ) C549_=_C1325( C549 C1325 ) C549_=_C1326( C549 C1326 ) C549_=_C1327( C549 C1327 ) C550_=_C559( C550 C559 ) C550_=_C650( C550 C650 ) \nC550_=_C1305( C550 C1305 ) C550_=_C1350( C550 C1350 ) C550_=_C1351( C550 C1351 ) C550_=_C1352( C550</w:t>
      </w:r>
    </w:p>
    <w:p>
      <w:pPr>
        <w:pStyle w:val="PreformattedText"/>
        <w:bidi w:val="0"/>
        <w:spacing w:before="0" w:after="0"/>
        <w:jc w:val="left"/>
        <w:rPr/>
      </w:pPr>
      <w:r>
        <w:rPr/>
        <w:t xml:space="preserve"> </w:t>
      </w:r>
      <w:r>
        <w:rPr/>
        <w:t>C1352 ) C550_=_C1353( C550 C1353 ) C550_=_C1354( C550 C1354 ) \nC550_=_C1355( C550 C1355 ) C550_=_C1356( C550 C1356 ) C550_=_C1357( C550 C1357 ) C550_=_C1358( C550 C1358 ) C550_=_C1359( C550 C1359 ) C550_=_C1360( C550 C1360 ) \nC550_=_C1361( C550 C1361 ) C550_=_C1362( C550 C1362 ) C550_=_C1364( C550 C1364 ) C550_=_C1365( C550 C1365 ) C550_=_C1366( C550 C1366 ) C550_=_C1367( C550 C1367 ) \nC550_=_C1368( C550 C1368 ) C550_=_C1369( C550 C1369 ) C550_=_C1370( C550 C1370 ) C550_=_C1371( C550 C1371 ) C550_=_C1372( C550 C1372 ) C559_=_C667( C559 C667 ) \nC559_=_C783( C559 C783 ) C559_=_C904( C559 C904 ) C559_=_C1272( C559 C1272 ) C559_=_C1314( C559 C1314 ) C559_=_C1506( C559 C1506 ) C559_=_C1706( C559 C1706 ) \nC559_=_C1828( C559 C1828 ) C559_=_C2121( C559 C2121 ) C559_=_C3161( C559 C3161 ) C559_=_C3260( C559 C3260 ) C559_=_C3343( C559 C3343 ) C559_=_C3355( C559 C3355 ) \nC559_=_C3501( C559 C3501 ) C559_=_C3510( C559 C3510 ) C559_=_C3511( C559 C3511 ) C559_=_C3512( C559 C3512 ) C559_=_C3513( C559 C3513 ) C559_=_C3514( C559 C3514 ) \nC559_=_C3515( C559 C3515 ) C559_=_C3516( C559 C3516 ) C559_=_C3517( C559 C3517 ) C559_=_C3518( C559 C3518 ) C559_=_C3519( C559 C3519 ) C650_=_C667( C650 C667 ) \nC650_=_C1305( C650 C1305 ) C650_=_C1350( C650 C1350 ) C650_=_C1351( C650 C1351 ) C650_=_C1352( C650 C1352 ) C650_=_C1353( C650 C1353 ) C650_=_C1354( C650 C1354 ) \nC650_=_C1355( C650 C1355 ) C650_=_C1356( C650 C1356 ) C650_=_C1357( C650 C1357 ) C650_=_C1358( C650 C1358 ) C650_=_C1359( C650 C1359 ) C650_=_C1360( C650 C1360 ) \nC650_=_C1361( C650 C1361 ) C650_=_C1362( C650 C1362 ) C650_=_C1364( C650 C1364 ) C650_=_C1365( C650 C1365 ) C650_=_C1366( C650 C1366 ) C650_=_C1367( C650 C1367 ) \nC650_=_C1368( C650 C1368 ) C650_=_C1369( C650 C1369 ) C650_=_C1370( C650 C1370 ) C650_=_C1371( C650 C1371 ) C650_=_C1372( C650 C1372 ) C667_=_C783( C667 C783 ) \nC667_=_C904( C667 C904 ) C667_=_C1272( C667 C1272 ) C667_=_C1314( C667 C1314 ) C667_=_C1506( C667 C1506 ) C667_=_C1706( C667 C1706 ) C667_=_C1828( C667 C1828 ) \nC667_=_C2121( C667 C2121 ) C667_=_C3161( C667 C3161 ) C667_=_C3260( C667 C3260 ) C667_=_C3343( C667 C3343 ) C667_=_C3355( C667 C3355 ) C667_=_C3501( C667 C3501 ) \nC667_=_C3510( C667 C3510 ) C667_=_C3511( C667 C3511 ) C667_=_C3512( C667 C3512 ) C667_=_C3513( C667 C3513 ) C667_=_C3514( C667 C3514 ) C667_=_C3515( C667 C3515 ) \nC667_=_C3516( C667 C3516 ) C667_=_C3517( C667 C3517 ) C667_=_C3518( C667 C3518 ) C667_=_C3519( C667 C3519 ) C727_=_C1063( C727 C1063 ) C727_=_C1088( C727 C1088 ) \nC727_=_C1305( C727 C1305 ) C727_=_C1306( C727 C1306 ) C727_=_C1307( C727 C1307 ) C727_=_C1308( C727 C1308 ) C727_=_C1309( C727 C1309 ) C727_=_C1310( C727 C1310 ) \nC727_=_C1311( C727 C1311 ) C727_=_C1312( C727 C1312 ) C727_=_C1313( C727 C1313 ) C727_=_C1314( C727 C1314 ) C727_=_C1315( C727 C1315 ) C727_=_C1316( C727 C1316 ) \nC727_=_C1317( C727 C1317 ) C727_=_C1318( C727 C1318 ) C727_=_C1319( C727 C1319 ) C727_=_C1320( C727 C1320 ) C727_=_C1321( C727 C1321 ) C727_=_C1322( C727 C1322 ) \nC727_=_C1323( C727 C1323 ) C727_=_C1324( C727 C1324 ) C727_=_C1325( C727 C1325 ) C727_=_C1326( C727 C1326 ) C727_=_C1327( C727 C1327 ) C783_=_C904( C783 C904 ) \nC783_=_C1272( C783 C1272 ) C783_=_C1314( C783 C1314 ) C783_=_C1506( C783 C1506 ) C783_=_C1706( C783 C1706 ) C783_=_C1828( C783 C1828 ) C783_=_C2121( C783 C2121 ) \nC783_=_C3161( C783 C3161 ) C783_=_C3260( C783 C3260 ) C783_=_C3343( C783 C3343 ) C783_=_C3355( C783 C3355 ) C783_=_C3501( C783 C3501 ) C783_=_C3510( C783 C3510 ) \nC783_=_C3511( C783 C3511 ) C783_=_C3512( C783 C3512 ) C783_=_C3513( C783 C3513 ) C783_=_C3514( C783 C3514 ) C783_=_C3515( C783 C3515 ) C783_=_C3516( C783 C3516 ) \nC783_=_C3517( C783 C3517 ) C783_=_C3518( C783 C3518 ) C783_=_C3519( C783 C3519 ) C904_=_C1272( C904 C1272 ) C904_=_C1314( C904 C1314 ) C904_=_C1506( C904 C1506 ) \nC904_=_C1706( C904 C1706 ) C904_=_C1828( C904 C1828 ) C904_=_C2121( C904 C2121 ) C904_=_C3161( C904 C3161 ) C904_=_C3260( C904 C3260 ) C904_=_C3343( C904 C3343 ) \nC904_=_C3355( C904 C3355 ) C904_=_C3501( C904 C3501 ) C904_=_C3510( C904 C3510 ) C904_=_C3511( C904 C3511 ) C904_=_C3512( C904 C3512 ) C904_=_C3513( C904 C3513 ) \nC904_=_C3514( C904 C3514 ) C904_=_C3515( C904 C3515 ) C904_=_C3516( C904 C3516 ) C904_=_C3517( C904 C3517 ) C904_=_C3518( C904 C3518 ) C904_=_C3519( C904 C3519 ) \nC1063_=_C1088( C1063 C1088 ) C1063_=_C1305( C1063 C1305 ) C1063_=_C1306( C1063 C1306 ) C1063_=_C1307( C1063 C1307 ) C1063_=_C1308( C1063 C1308 ) C1063_=_C1309( C1063 C1309 ) \nC1063_=_C1310( C1063 C1310 ) C1063_=_C1311( C1063 C1311 ) C1063_=_C1312( C1063 C1312 ) C1063_=_C1313( C1063 C1313 ) C1063_=_C1314( C1063 C1314 ) C1063_=_C1315( C1063 C1315 ) \nC1063_=_C1316( C1063 C1316 ) C1063_=_C1317( C1063 C1317 ) C1063_=_C1318( C1063 C1318 ) C1063_=_C1319( C1063 C1319 ) C1063_=_C1320( C1063 C1320 ) C1063_=_C1321( C1063 C1321 ) \nC1063_=_C1322( C1063 C1322 ) C1063_=_C1323( C1063 C1323 ) C1063_=_C1324( C1063 C1324 ) C1063_=_C1325( C1063 C1325 ) C1063_=_C1326( C1063 C1326 ) C1063_=_C1327( C1063 C1327 ) \nC1088_=_C1305( C1088 C1305 ) C1088_=_C1306( C1088 C1306 ) C1088_=_C1307( C1088 C1307 ) C1088_=_C1308( C1088 C1308 ) C1088_=_C1309( C1088 C1309 ) C1088_=_C1310( C1088 C1310 ) \nC1088_=_C1311( C1088 C1311 ) C1088_=_C1312( C1088 C1312 ) C1088_=_C1313( C1088 C1313 ) C1088_=_C1314( C1088 C1314 ) C1088_=_C1315( C1088 C1315 ) C1088_=_C1316( C1088 C1316 ) \nC1088_=_C1317( C1088 C1317 ) C1088_=_C1318( C1088 C1318 ) C1088_=_C1319( C1088 C1319 ) C1088_=_C1320( C1088 C1320 ) C1088_=_C1321( C1088 C1321 ) C1088_=_C1322( C1088 C1322 ) \nC1088_=_C1323( C1088 C1323 ) C1088_=_C1324( C1088 C1324 ) C1088_=_C1325( C1088 C1325 ) C1088_=_C1326( C1088 C1326 ) C1088_=_C1327( C1088 C1327 ) C1272_=_C1314( C1272 C1314 ) \nC1272_=_C1506( C1272 C1506 ) C1272_=_C1706( C1272 C1706 ) C1272_=_C1828( C1272 C1828 ) C1272_=_C2121( C1272 C2121 ) C1272_=_C3161( C1272 C3161 ) C1272_=_C3260( C1272 C3260 ) \nC1272_=_C3343( C1272 C3343 ) C1272_=_C3355( C1272 C3355 ) C1272_=_C3501( C1272 C3501 ) C1272_=_C3510( C1272 C3510 ) C1272_=_C3511( C1272 C3511 ) C1272_=_C3512( C1272 C3512 ) \nC1272_=_C3513( C1272 C3513 ) C1272_=_C3514( C1272 C3514 ) C1272_=_C3515( C1272 C3515 ) C1272_=_C3516( C1272 C3516 ) C1272_=_C3517( C1272 C3517 ) C1272_=_C3518( C1272 C3518 ) \nC1272_=_C3519( C1272 C3519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2( C1305 C1322 ) \nC1305_=_C1323( C1305 C1323 ) C1305_=_C1324( C1305 C1324 ) C1305_=_C1325( C1305 C1325 ) C1305_=_C1326( C1305 C1326 ) C1305_=_C1327( C1305 C1327 ) C1305_=_C1350( C1305 C1350 ) \nC1305_=_C1351( C1305 C1351 ) C1305_=_C1352( C1305 C1352 ) C1305_=_C1353( C1305 C1353 ) C1305_=_C1354( C1305 C1354 ) C1305_=_C1355( C1305 C1355 ) C1305_=_C1356( C1305 C1356 ) \nC1305_=_C1357( C1305 C1357 ) C1305_=_C1358( C1305 C1358 ) C1305_=_C1359( C1305 C1359 ) C1305_=_C1360( C1305 C1360 ) C1305_=_C1361( C1305 C1361 ) C1305_=_C1362( C1305 C1362 ) \nC1305_=_C1364( C1305 C1364 ) C1305_=_C1365( C1305 C1365 ) C1305_=_C1366( C1305 C1366 ) C1305_=_C1367( C1305 C1367 ) C1305_=_C1368( C1305 C1368 ) C1305_=_C1369( C1305 C1369 ) \nC1305_=_C1370( C1305 C1370 ) C1305_=_C1371( C1305 C1371 ) C1305_=_C1372( C1305 C1372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6_=_C1325( C1306 C1325 ) C1306_=_C1326( C1306 C1326 ) C1306_=_C1327( C1306 C1327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7_=_C1321( C1307 C1321 ) C1307_=_C1322( C1307 C1322 ) C1307_=_C1323( C1307 C1323 ) C1307_=_C1324( C1307 C1324 ) C1307_=_C1325( C1307 C1325 ) \nC1307_=_C1326( C1307 C1326 ) C1307_=_C1327( C1307 C1327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8_=_C1325( C1308 C1325 ) C1308_=_C1326( C1308 C1326 ) C1308_=_C1327( C1308 C1327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09_=_C1326( C1309 C1326 ) C1309_=_C1327( C1309 C1327 ) C1310_=_C1311( C1310 C1311 ) C1310_=_C1312(</w:t>
      </w:r>
    </w:p>
    <w:p>
      <w:pPr>
        <w:pStyle w:val="PreformattedText"/>
        <w:bidi w:val="0"/>
        <w:spacing w:before="0" w:after="0"/>
        <w:jc w:val="left"/>
        <w:rPr/>
      </w:pPr>
      <w:r>
        <w:rPr/>
        <w:t xml:space="preserve"> </w:t>
      </w:r>
      <w:r>
        <w:rPr/>
        <w:t>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62( C1312 C1362 ) C1312_=_C3355( C1312 C3355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1327( C1313 C1327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506( C1314 C1506 ) C1314_=_C1706( C1314 C1706 ) C1314_=_C1828( C1314 C1828 ) C1314_=_C2121( C1314 C2121 ) \nC1314_=_C3161( C1314 C3161 ) C1314_=_C3260( C1314 C3260 ) C1314_=_C3343( C1314 C3343 ) C1314_=_C3355( C1314 C3355 ) C1314_=_C3501( C1314 C3501 ) C1314_=_C3510( C1314 C3510 ) \nC1314_=_C3511( C1314 C3511 ) C1314_=_C3512( C1314 C3512 ) C1314_=_C3513( C1314 C3513 ) C1314_=_C3514( C1314 C3514 ) C1314_=_C3515( C1314 C3515 ) C1314_=_C3516( C1314 C3516 ) \nC1314_=_C3517( C1314 C3517 ) C1314_=_C3518( C1314 C3518 ) C1314_=_C3519( C1314 C3519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7_=_C1318( C1317 C1318 ) C1317_=_C1319( C1317 C1319 ) C1317_=_C1320( C1317 C1320 ) C1317_=_C1321( C1317 C1321 ) \nC1317_=_C1322( C1317 C1322 ) C1317_=_C1323( C1317 C1323 ) C1317_=_C1324( C1317 C1324 ) C1317_=_C1325( C1317 C1325 ) C1317_=_C1326( C1317 C1326 ) C1317_=_C1327( C1317 C1327 ) \nC1318_=_C1319( C1318 C1319 ) C1318_=_C1320( C1318 C1320 ) C1318_=_C1321( C1318 C1321 ) C1318_=_C1322( C1318 C1322 ) C1318_=_C1323( C1318 C1323 ) C1318_=_C1324( C1318 C1324 ) \nC1318_=_C1325( C1318 C1325 ) C1318_=_C1326( C1318 C1326 ) C1318_=_C1327( C1318 C1327 ) C1318_=_C1364( C1318 C1364 ) C1318_=_C3511( C1318 C3511 ) C1319_=_C1320( C1319 C1320 ) \nC1319_=_C1321( C1319 C1321 ) C1319_=_C1322( C1319 C1322 ) C1319_=_C1323( C1319 C1323 ) C1319_=_C1324( C1319 C1324 ) C1319_=_C1325( C1319 C1325 ) C1319_=_C1326( C1319 C1326 ) \nC1319_=_C1327( C1319 C1327 ) C1319_=_C1365( C1319 C1365 ) C1319_=_C3513( C1319 C3513 ) C1320_=_C1321( C1320 C1321 ) C1320_=_C1322( C1320 C1322 ) C1320_=_C1323( C1320 C1323 ) \nC1320_=_C1324( C1320 C1324 ) C1320_=_C1325( C1320 C1325 ) C1320_=_C1326( C1320 C1326 ) C1320_=_C1327( C1320 C1327 ) C1321_=_C1322( C1321 C1322 ) C1321_=_C1323( C1321 C1323 ) \nC1321_=_C1324( C1321 C1324 ) C1321_=_C1325( C1321 C1325 ) C1321_=_C1326( C1321 C1326 ) C1321_=_C1327( C1321 C1327 ) C1321_=_C1367( C1321 C1367 ) C1321_=_C3514( C1321 C3514 ) \nC1322_=_C1323( C1322 C1323 ) C1322_=_C1324( C1322 C1324 ) C1322_=_C1325( C1322 C1325 ) C1322_=_C1326( C1322 C1326 ) C1322_=_C1327( C1322 C1327 ) C1323_=_C1324( C1323 C1324 ) \nC1323_=_C1325( C1323 C1325 ) C1323_=_C1326( C1323 C1326 ) C1323_=_C1327( C1323 C1327 ) C1324_=_C1325( C1324 C1325 ) C1324_=_C1326( C1324 C1326 ) C1324_=_C1327( C1324 C1327 ) \nC1325_=_C1326( C1325 C1326 ) C1325_=_C1327( C1325 C1327 ) C1325_=_C1369( C1325 C1369 ) C1326_=_C1327( C1326 C1327 ) C1327_=_C1372( C1327 C1372 ) C1327_=_C3519( C1327 C3519 ) \nC1350_=_C1351( C1350 C1351 ) C1350_=_C1352( C1350 C1352 ) C1350_=_C1353( C1350 C1353 ) C1350_=_C1354( C1350 C1354 ) C1350_=_C1355( C1350 C1355 ) C1350_=_C1356( C1350 C1356 ) \nC1350_=_C1357( C1350 C1357 ) C1350_=_C1358( C1350 C1358 ) C1350_=_C1359( C1350 C1359 ) C1350_=_C1360( C1350 C1360 ) C1350_=_C1361( C1350 C1361 ) C1350_=_C1362( C1350 C1362 ) \nC1350_=_C1364( C1350 C1364 ) C1350_=_C1365( C1350 C1365 ) C1350_=_C1366( C1350 C1366 ) C1350_=_C1367( C1350 C1367 ) C1350_=_C1368( C1350 C1368 ) C1350_=_C1369( C1350 C1369 ) \nC1350_=_C1370( C1350 C1370 ) C1350_=_C1371( C1350 C1371 ) C1350_=_C1372( C1350 C1372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4( C1351 C1364 ) C1351_=_C1365( C1351 C1365 ) C1351_=_C1366( C1351 C1366 ) C1351_=_C1367( C1351 C1367 ) \nC1351_=_C1368( C1351 C1368 ) C1351_=_C1369( C1351 C1369 ) C1351_=_C1370( C1351 C1370 ) C1351_=_C1371( C1351 C1371 ) C1351_=_C1372( C1351 C1372 ) C1352_=_C1353( C1352 C1353 ) \nC1352_=_C1354( C1352 C1354 ) C1352_=_C1355( C1352 C1355 ) C1352_=_C1356( C1352 C1356 ) C1352_=_C1357( C1352 C1357 ) C1352_=_C1358( C1352 C1358 ) C1352_=_C1359( C1352 C1359 ) \nC1352_=_C1360( C1352 C1360 ) C1352_=_C1361( C1352 C1361 ) C1352_=_C1362( C1352 C1362 ) C1352_=_C1364( C1352 C1364 ) C1352_=_C1365( C1352 C1365 ) C1352_=_C1366( C1352 C1366 ) \nC1352_=_C1367( C1352 C1367 ) C1352_=_C1368( C1352 C1368 ) C1352_=_C1369( C1352 C1369 ) C1352_=_C1370( C1352 C1370 ) C1352_=_C1371( C1352 C1371 ) C1352_=_C1372( C1352 C1372 ) \nC1353_=_C1354( C1353 C1354 ) C1353_=_C1355( C1353 C1355 ) C1353_=_C1356( C1353 C1356 ) C1353_=_C1357( C1353 C1357 ) C1353_=_C1358( C1353 C1358 ) C1353_=_C1359( C1353 C1359 ) \nC1353_=_C1360( C1353 C1360 ) C1353_=_C1361( C1353 C1361 ) C1353_=_C1362( C1353 C1362 ) C1353_=_C1364( C1353 C1364 ) C1353_=_C1365( C1353 C1365 ) C1353_=_C1366( C1353 C1366 ) \nC1353_=_C1367( C1353 C1367 ) C1353_=_C1368( C1353 C1368 ) C1353_=_C1369( C1353 C1369 ) C1353_=_C1370( C1353 C1370 ) C1353_=_C1371( C1353 C1371 ) C1353_=_C1372( C1353 C1372 ) \nC1354_=_C1355( C1354 C1355 ) C1354_=_C1356( C1354 C1356 ) C1354_=_C1357( C1354 C1357 ) C1354_=_C1358( C1354 C1358 ) C1354_=_C1359( C1354 C1359 ) C1354_=_C1360( C1354 C1360 ) \nC1354_=_C1361( C1354 C1361 ) C1354_=_C1362( C1354 C1362 ) C1354_=_C1364( C1354 C1364 ) C1354_=_C1365( C1354 C1365 ) C1354_=_C1366( C1354 C1366 ) C1354_=_C1367( C1354 C1367 ) \nC1354_=_C1368( C1354 C1368 ) C1354_=_C1369( C1354 C1369 ) C1354_=_C1370( C1354 C1370 ) C1354_=_C1371( C1354 C1371 ) C1354_=_C1372( C1354 C1372 ) C1355_=_C1356( C1355 C1356 ) \nC1355_=_C1357( C1355 C1357 ) C1355_=_C1358( C1355 C1358 ) C1355_=_C1359( C1355 C1359 ) C1355_=_C1360( C1355 C1360 ) C1355_=_C1361( C1355 C1361 ) C1355_=_C1362( C1355 C1362 ) \nC1355_=_C1364( C1355 C1364 ) C1355_=_C1365( C1355 C1365 ) C1355_=_C1366( C1355 C1366 ) C1355_=_C1367( C1355 C1367 ) C1355_=_C1368( C1355 C1368 ) C1355_=_C1369( C1355 C1369 ) \nC1355_=_C1370( C1355 C1370 ) C1355_=_C1371( C1355 C1371 ) C1355_=_C1372( C1355 C1372 ) C1356_=_C1357( C1356 C1357 ) C1356_=_C1358( C1356 C1358 ) C1356_=_C1359( C1356 C1359 ) \nC1356_=_C1360( C1356 C1360 ) C1356_=_C1361( C1356 C1361 ) C1356_=_C1362( C1356 C1362 ) C1356_=_C1364( C1356 C1364 ) C1356_=_C1365( C1356 C1365 ) C1356_=_C1366( C1356 C1366 ) \nC1356_=_C1367( C1356 C1367 ) C1356_=_C1368( C1356 C1368 ) C1356_=_C1369( C1356 C1369 ) C1356_=_C1370( C1356 C1370 ) C1356_=_C1371( C1356 C1371 ) C1356_=_C1372( C1356 C1372 ) \nC1357_=_C1358( C1357 C1358 ) C1357_=_C1359( C1357 C1359 ) C1357_=_C1360( C1357 C1360 ) C1357_=_C1361( C1357 C1361 ) C1357_=_C1362( C1357 C1362 ) C1357_=_C1364( C1357 C1364 ) \nC1357_=_C1365( C1357 C1365 ) C1357_=_C1366( C1357 C1366 ) C1357_=_C1367( C1357 C1367 ) C1357_=_C1368( C1357 C1368 ) C1357_=_C1369( C1357 C1369 ) C1357_=_C1370( C1357 C1370 ) \nC1357_=_C1371( C1357 C1371 ) C1357_=_C1372( C1357 C1372 ) C1358_=_C1359( C1358 C1359 ) C1358_=_C1360( C1358 C1360 ) C1358_=_C1361( C1358 C1361 ) C1358_=_C1362( C1358 C1362 ) \nC1358_=_C1364( C1358 C1364 ) C1358_=_C1365( C1358 C1365 ) C1358_=_C1366( C1358 C1366 ) C1358_=_C1367( C1358 C1367 ) C1358_=_C1368( C1358 C1368 ) C1358_=_C1369( C1358 C1369 ) \nC1358_=_C1370( C1358 C1370 ) C1358_=_C1371( C1358 C1371 ) C1358_=_C1372( C1358 C1372 ) C1359_=_C1360( C1359 C1360 ) C1359_=_C1361( C1359 C1361 ) C1359_=_C1362( C1359 C1362 ) \nC1359_=_C1364(</w:t>
      </w:r>
    </w:p>
    <w:p>
      <w:pPr>
        <w:pStyle w:val="PreformattedText"/>
        <w:bidi w:val="0"/>
        <w:spacing w:before="0" w:after="0"/>
        <w:jc w:val="left"/>
        <w:rPr/>
      </w:pPr>
      <w:r>
        <w:rPr/>
        <w:t xml:space="preserve"> </w:t>
      </w:r>
      <w:r>
        <w:rPr/>
        <w:t>C1359 C1364 ) C1359_=_C1365( C1359 C1365 ) C1359_=_C1366( C1359 C1366 ) C1359_=_C1367( C1359 C1367 ) C1359_=_C1368( C1359 C1368 ) C1359_=_C1369( C1359 C1369 ) \nC1359_=_C1370( C1359 C1370 ) C1359_=_C1371( C1359 C1371 ) C1359_=_C1372( C1359 C1372 ) C1360_=_C1361( C1360 C1361 ) C1360_=_C1362( C1360 C1362 ) C1360_=_C1364( C1360 C1364 ) \nC1360_=_C1365( C1360 C1365 ) C1360_=_C1366( C1360 C1366 ) C1360_=_C1367( C1360 C1367 ) C1360_=_C1368( C1360 C1368 ) C1360_=_C1369( C1360 C1369 ) C1360_=_C1370( C1360 C1370 ) \nC1360_=_C1371( C1360 C1371 ) C1360_=_C1372( C1360 C1372 ) C1361_=_C1362( C1361 C1362 ) C1361_=_C1364( C1361 C1364 ) C1361_=_C1365( C1361 C1365 ) C1361_=_C1366( C1361 C1366 ) \nC1361_=_C1367( C1361 C1367 ) C1361_=_C1368( C1361 C1368 ) C1361_=_C1369( C1361 C1369 ) C1361_=_C1370( C1361 C1370 ) C1361_=_C1371( C1361 C1371 ) C1361_=_C1372( C1361 C1372 ) \nC1362_=_C1364( C1362 C1364 ) C1362_=_C1365( C1362 C1365 ) C1362_=_C1366( C1362 C1366 ) C1362_=_C1367( C1362 C1367 ) C1362_=_C1368( C1362 C1368 ) C1362_=_C1369( C1362 C1369 ) \nC1362_=_C1370( C1362 C1370 ) C1362_=_C1371( C1362 C1371 ) C1362_=_C1372( C1362 C1372 ) C1362_=_C3355( C1362 C3355 ) C1364_=_C1365( C1364 C1365 ) C1364_=_C1366( C1364 C1366 ) \nC1364_=_C1367( C1364 C1367 ) C1364_=_C1368( C1364 C1368 ) C1364_=_C1369( C1364 C1369 ) C1364_=_C1370( C1364 C1370 ) C1364_=_C1371( C1364 C1371 ) C1364_=_C1372( C1364 C1372 ) \nC1364_=_C3511( C1364 C3511 ) C1365_=_C1366( C1365 C1366 ) C1365_=_C1367( C1365 C1367 ) C1365_=_C1368( C1365 C1368 ) C1365_=_C1369( C1365 C1369 ) C1365_=_C1370( C1365 C1370 ) \nC1365_=_C1371( C1365 C1371 ) C1365_=_C1372( C1365 C1372 ) C1365_=_C3513( C1365 C3513 ) C1366_=_C1367( C1366 C1367 ) C1366_=_C1368( C1366 C1368 ) C1366_=_C1369( C1366 C1369 ) \nC1366_=_C1370( C1366 C1370 ) C1366_=_C1371( C1366 C1371 ) C1366_=_C1372( C1366 C1372 ) C1367_=_C1368( C1367 C1368 ) C1367_=_C1369( C1367 C1369 ) C1367_=_C1370( C1367 C1370 ) \nC1367_=_C1371( C1367 C1371 ) C1367_=_C1372( C1367 C1372 ) C1367_=_C3514( C1367 C3514 ) C1368_=_C1369( C1368 C1369 ) C1368_=_C1370( C1368 C1370 ) C1368_=_C1371( C1368 C1371 ) \nC1368_=_C1372( C1368 C1372 ) C1369_=_C1370( C1369 C1370 ) C1369_=_C1371( C1369 C1371 ) C1369_=_C1372( C1369 C1372 ) C1370_=_C1371( C1370 C1371 ) C1370_=_C1372( C1370 C1372 ) \nC1371_=_C1372( C1371 C1372 ) C1371_=_C3517( C1371 C3517 ) C1372_=_C3519( C1372 C3519 ) C1506_=_C1706( C1506 C1706 ) C1506_=_C1828( C1506 C1828 ) C1506_=_C2121( C1506 C2121 ) \nC1506_=_C3161( C1506 C3161 ) C1506_=_C3260( C1506 C3260 ) C1506_=_C3343( C1506 C3343 ) C1506_=_C3355( C1506 C3355 ) C1506_=_C3501( C1506 C3501 ) C1506_=_C3510( C1506 C3510 ) \nC1506_=_C3511( C1506 C3511 ) C1506_=_C3512( C1506 C3512 ) C1506_=_C3513( C1506 C3513 ) C1506_=_C3514( C1506 C3514 ) C1506_=_C3515( C1506 C3515 ) C1506_=_C3516( C1506 C3516 ) \nC1506_=_C3517( C1506 C3517 ) C1506_=_C3518( C1506 C3518 ) C1506_=_C3519( C1506 C3519 ) C1706_=_C1828( C1706 C1828 ) C1706_=_C2121( C1706 C2121 ) C1706_=_C3161( C1706 C3161 ) \nC1706_=_C3260( C1706 C3260 ) C1706_=_C3343( C1706 C3343 ) C1706_=_C3355( C1706 C3355 ) C1706_=_C3501( C1706 C3501 ) C1706_=_C3510( C1706 C3510 ) C1706_=_C3511( C1706 C3511 ) \nC1706_=_C3512( C1706 C3512 ) C1706_=_C3513( C1706 C3513 ) C1706_=_C3514( C1706 C3514 ) C1706_=_C3515( C1706 C3515 ) C1706_=_C3516( C1706 C3516 ) C1706_=_C3517( C1706 C3517 ) \nC1706_=_C3518( C1706 C3518 ) C1706_=_C3519( C1706 C3519 ) C1828_=_C2121( C1828 C2121 ) C1828_=_C3161( C1828 C3161 ) C1828_=_C3260( C1828 C3260 ) C1828_=_C3343( C1828 C3343 ) \nC1828_=_C3355( C1828 C3355 ) C1828_=_C3501( C1828 C3501 ) C1828_=_C3510( C1828 C3510 ) C1828_=_C3511( C1828 C3511 ) C1828_=_C3512( C1828 C3512 ) C1828_=_C3513( C1828 C3513 ) \nC1828_=_C3514( C1828 C3514 ) C1828_=_C3515( C1828 C3515 ) C1828_=_C3516( C1828 C3516 ) C1828_=_C3517( C1828 C3517 ) C1828_=_C3518( C1828 C3518 ) C1828_=_C3519( C1828 C3519 ) \nC2121_=_C3161( C2121 C3161 ) C2121_=_C3260( C2121 C3260 ) C2121_=_C3343( C2121 C3343 ) C2121_=_C3355( C2121 C3355 ) C2121_=_C3501( C2121 C3501 ) C2121_=_C3510( C2121 C3510 ) \nC2121_=_C3511( C2121 C3511 ) C2121_=_C3512( C2121 C3512 ) C2121_=_C3513( C2121 C3513 ) C2121_=_C3514( C2121 C3514 ) C2121_=_C3515( C2121 C3515 ) C2121_=_C3516( C2121 C3516 ) \nC2121_=_C3517( C2121 C3517 ) C2121_=_C3518( C2121 C3518 ) C2121_=_C3519( C2121 C3519 ) C3161_=_C3260( C3161 C3260 ) C3161_=_C3343( C3161 C3343 ) C3161_=_C3355( C3161 C3355 ) \nC3161_=_C3501( C3161 C3501 ) C3161_=_C3510( C3161 C3510 ) C3161_=_C3511( C3161 C3511 ) C3161_=_C3512( C3161 C3512 ) C3161_=_C3513( C3161 C3513 ) C3161_=_C3514( C3161 C3514 ) \nC3161_=_C3515( C3161 C3515 ) C3161_=_C3516( C3161 C3516 ) C3161_=_C3517( C3161 C3517 ) C3161_=_C3518( C3161 C3518 ) C3161_=_C3519( C3161 C3519 ) C3260_=_C3343( C3260 C3343 ) \nC3260_=_C3355( C3260 C3355 ) C3260_=_C3501( C3260 C3501 ) C3260_=_C3510( C3260 C3510 ) C3260_=_C3511( C3260 C3511 ) C3260_=_C3512( C3260 C3512 ) C3260_=_C3513( C3260 C3513 ) \nC3260_=_C3514( C3260 C3514 ) C3260_=_C3515( C3260 C3515 ) C3260_=_C3516( C3260 C3516 ) C3260_=_C3517( C3260 C3517 ) C3260_=_C3518( C3260 C3518 ) C3260_=_C3519( C3260 C3519 ) \nC3343_=_C3355( C3343 C3355 ) C3343_=_C3501( C3343 C3501 ) C3343_=_C3510( C3343 C3510 ) C3343_=_C3511( C3343 C3511 ) C3343_=_C3512( C3343 C3512 ) C3343_=_C3513( C3343 C3513 ) \nC3343_=_C3514( C3343 C3514 ) C3343_=_C3515( C3343 C3515 ) C3343_=_C3516( C3343 C3516 ) C3343_=_C3517( C3343 C3517 ) C3343_=_C3518( C3343 C3518 ) C3343_=_C3519( C3343 C3519 ) \nC3355_=_C3501( C3355 C3501 ) C3355_=_C3510( C3355 C3510 ) C3355_=_C3511( C3355 C3511 ) C3355_=_C3512( C3355 C3512 ) C3355_=_C3513( C3355 C3513 ) C3355_=_C3514( C3355 C3514 ) \nC3355_=_C3515( C3355 C3515 ) C3355_=_C3516( C3355 C3516 ) C3355_=_C3517( C3355 C3517 ) C3355_=_C3518( C3355 C3518 ) C3355_=_C3519( C3355 C3519 ) C3501_=_C3510( C3501 C3510 ) \nC3501_=_C3511( C3501 C3511 ) C3501_=_C3512( C3501 C3512 ) C3501_=_C3513( C3501 C3513 ) C3501_=_C3514( C3501 C3514 ) C3501_=_C3515( C3501 C3515 ) C3501_=_C3516( C3501 C3516 ) \nC3501_=_C3517( C3501 C3517 ) C3501_=_C3518( C3501 C3518 ) C3501_=_C3519( C3501 C3519 ) C3510_=_C3511( C3510 C3511 ) C3510_=_C3512( C3510 C3512 ) C3510_=_C3513( C3510 C3513 ) \nC3510_=_C3514( C3510 C3514 ) C3510_=_C3515( C3510 C3515 ) C3510_=_C3516( C3510 C3516 ) C3510_=_C3517( C3510 C3517 ) C3510_=_C3518( C3510 C3518 ) C3510_=_C3519( C3510 C3519 ) \nC3511_=_C3512( C3511 C3512 ) C3511_=_C3513( C3511 C3513 ) C3511_=_C3514( C3511 C3514 ) C3511_=_C3515( C3511 C3515 ) C3511_=_C3516( C3511 C3516 ) C3511_=_C3517( C3511 C3517 ) \nC3511_=_C3518( C3511 C3518 ) C3511_=_C3519( C3511 C3519 ) C3512_=_C3513( C3512 C3513 ) C3512_=_C3514( C3512 C3514 ) C3512_=_C3515( C3512 C3515 ) C3512_=_C3516( C3512 C3516 ) \nC3512_=_C3517( C3512 C3517 ) C3512_=_C3518( C3512 C3518 ) C3512_=_C3519( C3512 C3519 ) C3513_=_C3514( C3513 C3514 ) C3513_=_C3515( C3513 C3515 ) C3513_=_C3516( C3513 C3516 ) \nC3513_=_C3517( C3513 C3517 ) C3513_=_C3518( C3513 C3518 ) C3513_=_C3519( C3513 C3519 ) C3514_=_C3515( C3514 C3515 ) C3514_=_C3516( C3514 C3516 ) C3514_=_C3517( C3514 C3517 ) \nC3514_=_C3518( C3514 C3518 ) C3514_=_C3519( C3514 C3519 ) C3515_=_C3516( C3515 C3516 ) C3515_=_C3517( C3515 C3517 ) C3515_=_C3518( C3515 C3518 ) C3515_=_C3519( C3515 C3519 ) \nC3516_=_C3517( C3516 C3517 ) C3516_=_C3518( C3516 C3518 ) C3516_=_C3519( C3516 C3519 ) C3517_=_C3518( C3517 C3518 ) C3517_=_C3519( C3517 C3519 ) C3518_=_C3519( C3518 C3519 ) "];133-&gt;210[label="99: C357 C358 C359 C360 C362 \nC364 C365 C366 C367 C368 C369 \nC370 C371 C372 C373 C374 C376 \nC377 C378 C379 C380 C381 C382 \nC383 C384 C442 C549 C550 C559 \nC650 C667 C727 C783 C904 C1063 \nC1088 C1272 C1306 C1307 C1308 C1309 \nC1310 C1311 C1312 C1313 C1315 C1316 \nC1317 C1318 C1319 C1320 C1321 C1322 \nC1323 C1324 C1325 C1326 C1327 C1350 \nC1351 C1352 C1353 C1354 C1355 C1356 \nC1357 C1358 C1359 C1360 C1361 C1362 \nC1364 C1365 C1366 C1367 C1368 C1369 \nC1370 C1371 C1372 C1506 C1706 C1828 \nC2121 C3161 C3260 C3343 C3355 C3501 \nC3510 C3511 C3512 C3513 C3514 C3515 \nC3516 C3517 C3518 C3519 \n1219: C357_=_C358 ,C357_=_C359 ,C357_=_C360 ,C357_=_C362 ,C357_=_C364 ,\nC357_=_C365 ,C357_=_C366 ,C357_=_C367 ,C357_=_C368 ,C357_=_C369 ,C357_=_C370 ,\nC357_=_C371 ,C357_=_C372 ,C357_=_C373 ,C357_=_C374 ,C357_=_C376 ,C357_=_C377 ,\nC357_=_C378 ,C357_=_C379 ,C357_=_C380 ,C357_=_C381 ,C357_=_C382 ,C357_=_C383 ,\nC357_=_C384 ,C357_=_C549 ,C357_=_C550 ,C357_=_C559 ,C358_=_C359 ,C358_=_C360 ,\nC358_=_C362 ,C358_=_C364 ,C358_=_C365 ,C358_=_C366 ,C358_=_C367 ,C358_=_C368 ,\nC358_=_C369 ,C358_=_C370 ,C358_=_C371 ,C358_=_C372 ,C358_=_C373 ,C358_=_C374 ,\nC358_=_C376 ,C358_=_C377 ,C358_=_C378 ,C358_=_C379 ,C358_=_C380 ,C358_=_C381 ,\nC358_=_C382 ,C358_=_C383 ,C358_=_C384 ,C359_=_C360 ,C359_=_C362 ,C359_=_C364 ,\nC359_=_C365 ,C359_=_C366 ,C359_=_C367 ,C359_=_C368 ,C359_=_C369 ,C359_=_C370 ,\nC359_=_C371 ,C359_=_C372 ,C359_=_C373 ,C359_=_C374 ,C359_=_C376 ,C359_=_C377 ,\nC359_=_C378 ,C359_=_C379 ,C359_=_C380 ,C359_=_C381 ,C359_=_C382 ,C359_=_C383 ,\nC359_=_C384 ,C359_=_C1063 ,C360_=_C362 ,C360_=_C364 ,C360_=_C365 ,C360_=_C366 ,\nC360_=_C367 ,C360_=_C368 ,C360_=_C369 ,C360_=_C370 ,C360_=_C371 ,C360_=_C372 ,\nC360_=_C373 ,C360_=_C374 ,C360_=_C376 ,C360_=_C377 ,C360_=_C378 ,C360_=_C379 ,\nC360_=_C380 ,C360_=_C381 ,C360_=_C382 ,C360_=_C383 ,C360_=_C384 ,C360_=_C1088 ,\nC362_=_C364 ,C362_=_C365 ,C362_=_C366 ,C362_=_C367 ,C362_=_C368 ,C362_=_C369 ,\nC362_=_C370 ,C362_=_C371 ,C362_=_C372 ,C362_=_C373 ,C362_=_C374 ,C362_=_C376 ,\nC362_=_C377 ,C362_=_C378 ,C362_=_C379 ,C362_=_C380 ,C362_=_C381 ,C362_=_C382 ,\nC362_=_C383 ,C362_=_C384 ,C364_=_C365 ,C364_=_C366 ,C364_=_C367 ,C364_=_C368 ,\nC364_=_C369 ,C364_=_C370 ,C364_=_C371 ,C364_=_C372 ,C364_=_C373 ,C364_=_C374 ,\nC364_=_C376 ,C364_=_C377 ,C364_=_C378 ,C364_=_C379 ,C364_=_C380 ,C364_=_C381 ,\nC364_=_C382 ,C364_=_C383 ,C364_=_C384 ,C365_=_C366 ,C365_=_C367 ,C365_=_C368 ,\nC365_=_C369 ,C365_=_C370 ,C365_=_C371 ,C365_=_C372 ,C365_=_C373 ,C365_=_C374</w:t>
      </w:r>
    </w:p>
    <w:p>
      <w:pPr>
        <w:pStyle w:val="PreformattedText"/>
        <w:bidi w:val="0"/>
        <w:spacing w:before="0" w:after="0"/>
        <w:jc w:val="left"/>
        <w:rPr/>
      </w:pPr>
      <w:r>
        <w:rPr/>
        <w:t xml:space="preserve"> </w:t>
      </w:r>
      <w:r>
        <w:rPr/>
        <w:t>,\nC365_=_C376 ,C365_=_C377 ,C365_=_C378 ,C365_=_C379 ,C365_=_C380 ,C365_=_C381 ,\nC365_=_C382 ,C365_=_C383 ,C365_=_C384 ,C366_=_C367 ,C366_=_C368 ,C366_=_C369 ,\nC366_=_C370 ,C366_=_C371 ,C366_=_C372 ,C366_=_C373 ,C366_=_C374 ,C366_=_C376 ,\nC366_=_C377 ,C366_=_C378 ,C366_=_C379 ,C366_=_C380 ,C366_=_C381 ,C366_=_C382 ,\nC366_=_C383 ,C366_=_C384 ,C366_=_C2121 ,C367_=_C368 ,C367_=_C369 ,C367_=_C370 ,\nC367_=_C371 ,C367_=_C372 ,C367_=_C373 ,C367_=_C374 ,C367_=_C376 ,C367_=_C377 ,\nC367_=_C378 ,C367_=_C379 ,C367_=_C380 ,C367_=_C381 ,C367_=_C382 ,C367_=_C383 ,\nC367_=_C384 ,C368_=_C369 ,C368_=_C370 ,C368_=_C371 ,C368_=_C372 ,C368_=_C373 ,\nC368_=_C374 ,C368_=_C376 ,C368_=_C377 ,C368_=_C378 ,C368_=_C379 ,C368_=_C380 ,\nC368_=_C381 ,C368_=_C382 ,C368_=_C383 ,C368_=_C384 ,C369_=_C370 ,C369_=_C371 ,\nC369_=_C372 ,C369_=_C373 ,C369_=_C374 ,C369_=_C376 ,C369_=_C377 ,C369_=_C378 ,\nC369_=_C379 ,C369_=_C380 ,C369_=_C381 ,C369_=_C382 ,C369_=_C383 ,C369_=_C384 ,\nC370_=_C371 ,C370_=_C372 ,C370_=_C373 ,C370_=_C374 ,C370_=_C376 ,C370_=_C377 ,\nC370_=_C378 ,C370_=_C379 ,C370_=_C380 ,C370_=_C381 ,C370_=_C382 ,C370_=_C383 ,\nC370_=_C384 ,C371_=_C372 ,C371_=_C373 ,C371_=_C374 ,C371_=_C376 ,C371_=_C377 ,\nC371_=_C378 ,C371_=_C379 ,C371_=_C380 ,C371_=_C381 ,C371_=_C382 ,C371_=_C383 ,\nC371_=_C384 ,C372_=_C373 ,C372_=_C374 ,C372_=_C376 ,C372_=_C377 ,C372_=_C378 ,\nC372_=_C379 ,C372_=_C380 ,C372_=_C381 ,C372_=_C382 ,C372_=_C383 ,C372_=_C384 ,\nC372_=_C3161 ,C373_=_C374 ,C373_=_C376 ,C373_=_C377 ,C373_=_C378 ,C373_=_C379 ,\nC373_=_C380 ,C373_=_C381 ,C373_=_C382 ,C373_=_C383 ,C373_=_C384 ,C373_=_C1312 ,\nC373_=_C1362 ,C373_=_C3355 ,C374_=_C376 ,C374_=_C377 ,C374_=_C378 ,C374_=_C379 ,\nC374_=_C380 ,C374_=_C381 ,C374_=_C382 ,C374_=_C383 ,C374_=_C384 ,C376_=_C377 ,\nC376_=_C378 ,C376_=_C379 ,C376_=_C380 ,C376_=_C381 ,C376_=_C382 ,C376_=_C383 ,\nC376_=_C384 ,C377_=_C378 ,C377_=_C379 ,C377_=_C380 ,C377_=_C381 ,C377_=_C382 ,\nC377_=_C383 ,C377_=_C384 ,C377_=_C1318 ,C377_=_C1364 ,C377_=_C3511 ,C378_=_C379 ,\nC378_=_C380 ,C378_=_C381 ,C378_=_C382 ,C378_=_C383 ,C378_=_C384 ,C378_=_C1319 ,\nC378_=_C1365 ,C378_=_C3513 ,C379_=_C380 ,C379_=_C381 ,C379_=_C382 ,C379_=_C383 ,\nC379_=_C384 ,C380_=_C381 ,C380_=_C382 ,C380_=_C383 ,C380_=_C384 ,C380_=_C1321 ,\nC380_=_C1367 ,C380_=_C3514 ,C381_=_C382 ,C381_=_C383 ,C381_=_C384 ,C382_=_C383 ,\nC382_=_C384 ,C383_=_C384 ,C384_=_C1327 ,C384_=_C1372 ,C384_=_C3519 ,C442_=_C550 ,\nC442_=_C650 ,C442_=_C1350 ,C442_=_C1351 ,C442_=_C1352 ,C442_=_C1353 ,C442_=_C1354 ,\nC442_=_C1355 ,C442_=_C1356 ,C442_=_C1357 ,C442_=_C1358 ,C442_=_C1359 ,C442_=_C1360 ,\nC442_=_C1361 ,C442_=_C1362 ,C442_=_C1364 ,C442_=_C1365 ,C442_=_C1366 ,C442_=_C1367 ,\nC442_=_C1368 ,C442_=_C1369 ,C442_=_C1370 ,C442_=_C1371 ,C442_=_C1372 ,C549_=_C550 ,\nC549_=_C559 ,C549_=_C727 ,C549_=_C1063 ,C549_=_C1088 ,C549_=_C1306 ,C549_=_C1307 ,\nC549_=_C1308 ,C549_=_C1309 ,C549_=_C1310 ,C549_=_C1311 ,C549_=_C1312 ,C549_=_C1313 ,\nC549_=_C1315 ,C549_=_C1316 ,C549_=_C1317 ,C549_=_C1318 ,C549_=_C1319 ,C549_=_C1320 ,\nC549_=_C1321 ,C549_=_C1322 ,C549_=_C1323 ,C549_=_C1324 ,C549_=_C1325 ,C549_=_C1326 ,\nC549_=_C1327 ,C550_=_C559 ,C550_=_C650 ,C550_=_C1350 ,C550_=_C1351 ,C550_=_C1352 ,\nC550_=_C1353 ,C550_=_C1354 ,C550_=_C1355 ,C550_=_C1356 ,C550_=_C1357 ,C550_=_C1358 ,\nC550_=_C1359 ,C550_=_C1360 ,C550_=_C1361 ,C550_=_C1362 ,C550_=_C1364 ,C550_=_C1365 ,\nC550_=_C1366 ,C550_=_C1367 ,C550_=_C1368 ,C550_=_C1369 ,C550_=_C1370 ,C550_=_C1371 ,\nC550_=_C1372 ,C559_=_C667 ,C559_=_C783 ,C559_=_C904 ,C559_=_C1272 ,C559_=_C1506 ,\nC559_=_C1706 ,C559_=_C1828 ,C559_=_C2121 ,C559_=_C3161 ,C559_=_C3260 ,C559_=_C3343 ,\nC559_=_C3355 ,C559_=_C3501 ,C559_=_C3510 ,C559_=_C3511 ,C559_=_C3512 ,C559_=_C3513 ,\nC559_=_C3514 ,C559_=_C3515 ,C559_=_C3516 ,C559_=_C3517 ,C559_=_C3518 ,C559_=_C3519 ,\nC650_=_C667 ,C650_=_C1350 ,C650_=_C1351 ,C650_=_C1352 ,C650_=_C1353 ,C650_=_C1354 ,\nC650_=_C1355 ,C650_=_C1356 ,C650_=_C1357 ,C650_=_C1358 ,C650_=_C1359 ,C650_=_C1360 ,\nC650_=_C1361 ,C650_=_C1362 ,C650_=_C1364 ,C650_=_C1365 ,C650_=_C1366 ,C650_=_C1367 ,\nC650_=_C1368 ,C650_=_C1369 ,C650_=_C1370 ,C650_=_C1371 ,C650_=_C1372 ,C667_=_C783 ,\nC667_=_C904 ,C667_=_C1272 ,C667_=_C1506 ,C667_=_C1706 ,C667_=_C1828 ,C667_=_C2121 ,\nC667_=_C3161 ,C667_=_C3260 ,C667_=_C3343 ,C667_=_C3355 ,C667_=_C3501 ,C667_=_C3510 ,\nC667_=_C3511 ,C667_=_C3512 ,C667_=_C3513 ,C667_=_C3514 ,C667_=_C3515 ,C667_=_C3516 ,\nC667_=_C3517 ,C667_=_C3518 ,C667_=_C3519 ,C727_=_C1063 ,C727_=_C1088 ,C727_=_C1306 ,\nC727_=_C1307 ,C727_=_C1308 ,C727_=_C1309 ,C727_=_C1310 ,C727_=_C1311 ,C727_=_C1312 ,\nC727_=_C1313 ,C727_=_C1315 ,C727_=_C1316 ,C727_=_C1317 ,C727_=_C1318 ,C727_=_C1319 ,\nC727_=_C1320 ,C727_=_C1321 ,C727_=_C1322 ,C727_=_C1323 ,C727_=_C1324 ,C727_=_C1325 ,\nC727_=_C1326 ,C727_=_C1327 ,C783_=_C904 ,C783_=_C1272 ,C783_=_C1506 ,C783_=_C1706 ,\nC783_=_C1828 ,C783_=_C2121 ,C783_=_C3161 ,C783_=_C3260 ,C783_=_C3343 ,C783_=_C3355 ,\nC783_=_C3501 ,C783_=_C3510 ,C783_=_C3511 ,C783_=_C3512 ,C783_=_C3513 ,C783_=_C3514 ,\nC783_=_C3515 ,C783_=_C3516 ,C783_=_C3517 ,C783_=_C3518 ,C783_=_C3519 ,C904_=_C1272 ,\nC904_=_C1506 ,C904_=_C1706 ,C904_=_C1828 ,C904_=_C2121 ,C904_=_C3161 ,C904_=_C3260 ,\nC904_=_C3343 ,C904_=_C3355 ,C904_=_C3501 ,C904_=_C3510 ,C904_=_C3511 ,C904_=_C3512 ,\nC904_=_C3513 ,C904_=_C3514 ,C904_=_C3515 ,C904_=_C3516 ,C904_=_C3517 ,C904_=_C3518 ,\nC904_=_C3519 ,C1063_=_C1088 ,C1063_=_C1306 ,C1063_=_C1307 ,C1063_=_C1308 ,C1063_=_C1309 ,\nC1063_=_C1310 ,C1063_=_C1311 ,C1063_=_C1312 ,C1063_=_C1313 ,C1063_=_C1315 ,C1063_=_C1316 ,\nC1063_=_C1317 ,C1063_=_C1318 ,C1063_=_C1319 ,C1063_=_C1320 ,C1063_=_C1321 ,C1063_=_C1322 ,\nC1063_=_C1323 ,C1063_=_C1324 ,C1063_=_C1325 ,C1063_=_C1326 ,C1063_=_C1327 ,C1088_=_C1306 ,\nC1088_=_C1307 ,C1088_=_C1308 ,C1088_=_C1309 ,C1088_=_C1310 ,C1088_=_C1311 ,C1088_=_C1312 ,\nC1088_=_C1313 ,C1088_=_C1315 ,C1088_=_C1316 ,C1088_=_C1317 ,C1088_=_C1318 ,C1088_=_C1319 ,\nC1088_=_C1320 ,C1088_=_C1321 ,C1088_=_C1322 ,C1088_=_C1323 ,C1088_=_C1324 ,C1088_=_C1325 ,\nC1088_=_C1326 ,C1088_=_C1327 ,C1272_=_C1506 ,C1272_=_C1706 ,C1272_=_C1828 ,C1272_=_C2121 ,\nC1272_=_C3161 ,C1272_=_C3260 ,C1272_=_C3343 ,C1272_=_C3355 ,C1272_=_C3501 ,C1272_=_C3510 ,\nC1272_=_C3511 ,C1272_=_C3512 ,C1272_=_C3513 ,C1272_=_C3514 ,C1272_=_C3515 ,C1272_=_C3516 ,\nC1272_=_C3517 ,C1272_=_C3518 ,C1272_=_C3519 ,C1306_=_C1307 ,C1306_=_C1308 ,C1306_=_C1309 ,\nC1306_=_C1310 ,C1306_=_C1311 ,C1306_=_C1312 ,C1306_=_C1313 ,C1306_=_C1315 ,C1306_=_C1316 ,\nC1306_=_C1317 ,C1306_=_C1318 ,C1306_=_C1319 ,C1306_=_C1320 ,C1306_=_C1321 ,C1306_=_C1322 ,\nC1306_=_C1323 ,C1306_=_C1324 ,C1306_=_C1325 ,C1306_=_C1326 ,C1306_=_C1327 ,C1307_=_C1308 ,\nC1307_=_C1309 ,C1307_=_C1310 ,C1307_=_C1311 ,C1307_=_C1312 ,C1307_=_C1313 ,C1307_=_C1315 ,\nC1307_=_C1316 ,C1307_=_C1317 ,C1307_=_C1318 ,C1307_=_C1319 ,C1307_=_C1320 ,C1307_=_C1321 ,\nC1307_=_C1322 ,C1307_=_C1323 ,C1307_=_C1324 ,C1307_=_C1325 ,C1307_=_C1326 ,C1307_=_C1327 ,\nC1308_=_C1309 ,C1308_=_C1310 ,C1308_=_C1311 ,C1308_=_C1312 ,C1308_=_C1313 ,C1308_=_C1315 ,\nC1308_=_C1316 ,C1308_=_C1317 ,C1308_=_C1318 ,C1308_=_C1319 ,C1308_=_C1320 ,C1308_=_C1321 ,\nC1308_=_C1322 ,C1308_=_C1323 ,C1308_=_C1324 ,C1308_=_C1325 ,C1308_=_C1326 ,C1308_=_C1327 ,\nC1309_=_C1310 ,C1309_=_C1311 ,C1309_=_C1312 ,C1309_=_C1313 ,C1309_=_C1315 ,C1309_=_C1316 ,\nC1309_=_C1317 ,C1309_=_C1318 ,C1309_=_C1319 ,C1309_=_C1320 ,C1309_=_C1321 ,C1309_=_C1322 ,\nC1309_=_C1323 ,C1309_=_C1324 ,C1309_=_C1325 ,C1309_=_C1326 ,C1309_=_C1327 ,C1310_=_C1311 ,\nC1310_=_C1312 ,C1310_=_C1313 ,C1310_=_C1315 ,C1310_=_C1316 ,C1310_=_C1317 ,C1310_=_C1318 ,\nC1310_=_C1319 ,C1310_=_C1320 ,C1310_=_C1321 ,C1310_=_C1322 ,C1310_=_C1323 ,C1310_=_C1324 ,\nC1310_=_C1325 ,C1310_=_C1326 ,C1310_=_C1327 ,C1311_=_C1312 ,C1311_=_C1313 ,C1311_=_C1315 ,\nC1311_=_C1316 ,C1311_=_C1317 ,C1311_=_C1318 ,C1311_=_C1319 ,C1311_=_C1320 ,C1311_=_C1321 ,\nC1311_=_C1322 ,C1311_=_C1323 ,C1311_=_C1324 ,C1311_=_C1325 ,C1311_=_C1326 ,C1311_=_C1327 ,\nC1312_=_C1313 ,C1312_=_C1315 ,C1312_=_C1316 ,C1312_=_C1317 ,C1312_=_C1318 ,C1312_=_C1319 ,\nC1312_=_C1320 ,C1312_=_C1321 ,C1312_=_C1322 ,C1312_=_C1323 ,C1312_=_C1324 ,C1312_=_C1325 ,\nC1312_=_C1326 ,C1312_=_C1327 ,C1312_=_C1362 ,C1312_=_C3355 ,C1313_=_C1315 ,C1313_=_C1316 ,\nC1313_=_C1317 ,C1313_=_C1318 ,C1313_=_C1319 ,C1313_=_C1320 ,C1313_=_C1321 ,C1313_=_C1322 ,\nC1313_=_C1323 ,C1313_=_C1324 ,C1313_=_C1325 ,C1313_=_C1326 ,C1313_=_C1327 ,C1315_=_C1316 ,\nC1315_=_C1317 ,C1315_=_C1318 ,C1315_=_C1319 ,C1315_=_C1320 ,C1315_=_C1321 ,C1315_=_C1322 ,\nC1315_=_C1323 ,C1315_=_C1324 ,C1315_=_C1325 ,C1315_=_C1326 ,C1315_=_C1327 ,C1316_=_C1317 ,\nC1316_=_C1318 ,C1316_=_C1319 ,C1316_=_C1320 ,C1316_=_C1321 ,C1316_=_C1322 ,C1316_=_C1323 ,\nC1316_=_C1324 ,C1316_=_C1325 ,C1316_=_C1326 ,C1316_=_C1327 ,C1317_=_C1318 ,C1317_=_C1319 ,\nC1317_=_C1320 ,C1317_=_C1321 ,C1317_=_C1322 ,C1317_=_C1323 ,C1317_=_C1324 ,C1317_=_C1325 ,\nC1317_=_C1326 ,C1317_=_C1327 ,C1318_=_C1319 ,C1318_=_C1320 ,C1318_=_C1321 ,C1318_=_C1322 ,\nC1318_=_C1323 ,C1318_=_C1324 ,C1318_=_C1325 ,C1318_=_C1326 ,C1318_=_C1327 ,C1318_=_C1364 ,\nC1318_=_C3511 ,C1319_=_C1320 ,C1319_=_C1321 ,C1319_=_C1322 ,C1319_=_C1323 ,C1319_=_C1324 ,\nC1319_=_C1325 ,C1319_=_C1326 ,C1319_=_C1327 ,C1319_=_C1365 ,C1319_=_C3513 ,C1320_=_C1321 ,\nC1320_=_C1322 ,C1320_=_C1323 ,C1320_=_C1324 ,C1320_=_C1325 ,C1320_=_C1326 ,C1320_=_C1327 ,\nC1321_=_C1322 ,C1321_=_C1323 ,C1321_=_C1324 ,C1321_=_C1325 ,C1321_=_C1326 ,C1321_=_C1327 ,\nC1321_=_C1367 ,C1321_=_C3514 ,C1322_=_C1323 ,C1322_=_C1324 ,C1322_=_C1325 ,C1322_=_C1326 ,\nC1322_=_C1327 ,C1323_=_C1324 ,C1323_=_C1325 ,C1323_=_C1326 ,C1323_=_C1327 ,C1324_=_C1325 ,\nC1324_=_C1326 ,C1324_=_C1327 ,C1325_=_C1326 ,C1325_=_C1327 ,C1325_=_C1369 ,C1326_=_C1327 ,\nC1327_=_C1372 ,C1327_=_C3519 ,C1350_=_C1351 ,C1350_=_C1352 ,C1350_=_C1353 ,C1350_=_C1354 ,\nC1350_=_C1355 ,C1350_=_C1356 ,C1350_=_C1357 ,C1350_=_C1358 ,C1350_=_C1359 ,C1350_=_C1360 ,\nC1350_=_C1361 ,C1350_=_C1362 ,C1350_=_C1364 ,C1350_=_C1365 ,C1350_=_C1366</w:t>
      </w:r>
    </w:p>
    <w:p>
      <w:pPr>
        <w:pStyle w:val="PreformattedText"/>
        <w:bidi w:val="0"/>
        <w:spacing w:before="0" w:after="0"/>
        <w:jc w:val="left"/>
        <w:rPr/>
      </w:pPr>
      <w:r>
        <w:rPr/>
        <w:t xml:space="preserve"> </w:t>
      </w:r>
      <w:r>
        <w:rPr/>
        <w:t>,C1350_=_C1367 ,\nC1350_=_C1368 ,C1350_=_C1369 ,C1350_=_C1370 ,C1350_=_C1371 ,C1350_=_C1372 ,C1351_=_C1352 ,\nC1351_=_C1353 ,C1351_=_C1354 ,C1351_=_C1355 ,C1351_=_C1356 ,C1351_=_C1357 ,C1351_=_C1358 ,\nC1351_=_C1359 ,C1351_=_C1360 ,C1351_=_C1361 ,C1351_=_C1362 ,C1351_=_C1364 ,C1351_=_C1365 ,\nC1351_=_C1366 ,C1351_=_C1367 ,C1351_=_C1368 ,C1351_=_C1369 ,C1351_=_C1370 ,C1351_=_C1371 ,\nC1351_=_C1372 ,C1352_=_C1353 ,C1352_=_C1354 ,C1352_=_C1355 ,C1352_=_C1356 ,C1352_=_C1357 ,\nC1352_=_C1358 ,C1352_=_C1359 ,C1352_=_C1360 ,C1352_=_C1361 ,C1352_=_C1362 ,C1352_=_C1364 ,\nC1352_=_C1365 ,C1352_=_C1366 ,C1352_=_C1367 ,C1352_=_C1368 ,C1352_=_C1369 ,C1352_=_C1370 ,\nC1352_=_C1371 ,C1352_=_C1372 ,C1353_=_C1354 ,C1353_=_C1355 ,C1353_=_C1356 ,C1353_=_C1357 ,\nC1353_=_C1358 ,C1353_=_C1359 ,C1353_=_C1360 ,C1353_=_C1361 ,C1353_=_C1362 ,C1353_=_C1364 ,\nC1353_=_C1365 ,C1353_=_C1366 ,C1353_=_C1367 ,C1353_=_C1368 ,C1353_=_C1369 ,C1353_=_C1370 ,\nC1353_=_C1371 ,C1353_=_C1372 ,C1354_=_C1355 ,C1354_=_C1356 ,C1354_=_C1357 ,C1354_=_C1358 ,\nC1354_=_C1359 ,C1354_=_C1360 ,C1354_=_C1361 ,C1354_=_C1362 ,C1354_=_C1364 ,C1354_=_C1365 ,\nC1354_=_C1366 ,C1354_=_C1367 ,C1354_=_C1368 ,C1354_=_C1369 ,C1354_=_C1370 ,C1354_=_C1371 ,\nC1354_=_C1372 ,C1355_=_C1356 ,C1355_=_C1357 ,C1355_=_C1358 ,C1355_=_C1359 ,C1355_=_C1360 ,\nC1355_=_C1361 ,C1355_=_C1362 ,C1355_=_C1364 ,C1355_=_C1365 ,C1355_=_C1366 ,C1355_=_C1367 ,\nC1355_=_C1368 ,C1355_=_C1369 ,C1355_=_C1370 ,C1355_=_C1371 ,C1355_=_C1372 ,C1356_=_C1357 ,\nC1356_=_C1358 ,C1356_=_C1359 ,C1356_=_C1360 ,C1356_=_C1361 ,C1356_=_C1362 ,C1356_=_C1364 ,\nC1356_=_C1365 ,C1356_=_C1366 ,C1356_=_C1367 ,C1356_=_C1368 ,C1356_=_C1369 ,C1356_=_C1370 ,\nC1356_=_C1371 ,C1356_=_C1372 ,C1357_=_C1358 ,C1357_=_C1359 ,C1357_=_C1360 ,C1357_=_C1361 ,\nC1357_=_C1362 ,C1357_=_C1364 ,C1357_=_C1365 ,C1357_=_C1366 ,C1357_=_C1367 ,C1357_=_C1368 ,\nC1357_=_C1369 ,C1357_=_C1370 ,C1357_=_C1371 ,C1357_=_C1372 ,C1358_=_C1359 ,C1358_=_C1360 ,\nC1358_=_C1361 ,C1358_=_C1362 ,C1358_=_C1364 ,C1358_=_C1365 ,C1358_=_C1366 ,C1358_=_C1367 ,\nC1358_=_C1368 ,C1358_=_C1369 ,C1358_=_C1370 ,C1358_=_C1371 ,C1358_=_C1372 ,C1359_=_C1360 ,\nC1359_=_C1361 ,C1359_=_C1362 ,C1359_=_C1364 ,C1359_=_C1365 ,C1359_=_C1366 ,C1359_=_C1367 ,\nC1359_=_C1368 ,C1359_=_C1369 ,C1359_=_C1370 ,C1359_=_C1371 ,C1359_=_C1372 ,C1360_=_C1361 ,\nC1360_=_C1362 ,C1360_=_C1364 ,C1360_=_C1365 ,C1360_=_C1366 ,C1360_=_C1367 ,C1360_=_C1368 ,\nC1360_=_C1369 ,C1360_=_C1370 ,C1360_=_C1371 ,C1360_=_C1372 ,C1361_=_C1362 ,C1361_=_C1364 ,\nC1361_=_C1365 ,C1361_=_C1366 ,C1361_=_C1367 ,C1361_=_C1368 ,C1361_=_C1369 ,C1361_=_C1370 ,\nC1361_=_C1371 ,C1361_=_C1372 ,C1362_=_C1364 ,C1362_=_C1365 ,C1362_=_C1366 ,C1362_=_C1367 ,\nC1362_=_C1368 ,C1362_=_C1369 ,C1362_=_C1370 ,C1362_=_C1371 ,C1362_=_C1372 ,C1362_=_C3355 ,\nC1364_=_C1365 ,C1364_=_C1366 ,C1364_=_C1367 ,C1364_=_C1368 ,C1364_=_C1369 ,C1364_=_C1370 ,\nC1364_=_C1371 ,C1364_=_C1372 ,C1364_=_C3511 ,C1365_=_C1366 ,C1365_=_C1367 ,C1365_=_C1368 ,\nC1365_=_C1369 ,C1365_=_C1370 ,C1365_=_C1371 ,C1365_=_C1372 ,C1365_=_C3513 ,C1366_=_C1367 ,\nC1366_=_C1368 ,C1366_=_C1369 ,C1366_=_C1370 ,C1366_=_C1371 ,C1366_=_C1372 ,C1367_=_C1368 ,\nC1367_=_C1369 ,C1367_=_C1370 ,C1367_=_C1371 ,C1367_=_C1372 ,C1367_=_C3514 ,C1368_=_C1369 ,\nC1368_=_C1370 ,C1368_=_C1371 ,C1368_=_C1372 ,C1369_=_C1370 ,C1369_=_C1371 ,C1369_=_C1372 ,\nC1370_=_C1371 ,C1370_=_C1372 ,C1371_=_C1372 ,C1371_=_C3517 ,C1372_=_C3519 ,C1506_=_C1706 ,\nC1506_=_C1828 ,C1506_=_C2121 ,C1506_=_C3161 ,C1506_=_C3260 ,C1506_=_C3343 ,C1506_=_C3355 ,\nC1506_=_C3501 ,C1506_=_C3510 ,C1506_=_C3511 ,C1506_=_C3512 ,C1506_=_C3513 ,C1506_=_C3514 ,\nC1506_=_C3515 ,C1506_=_C3516 ,C1506_=_C3517 ,C1506_=_C3518 ,C1506_=_C3519 ,C1706_=_C1828 ,\nC1706_=_C2121 ,C1706_=_C3161 ,C1706_=_C3260 ,C1706_=_C3343 ,C1706_=_C3355 ,C1706_=_C3501 ,\nC1706_=_C3510 ,C1706_=_C3511 ,C1706_=_C3512 ,C1706_=_C3513 ,C1706_=_C3514 ,C1706_=_C3515 ,\nC1706_=_C3516 ,C1706_=_C3517 ,C1706_=_C3518 ,C1706_=_C3519 ,C1828_=_C2121 ,C1828_=_C3161 ,\nC1828_=_C3260 ,C1828_=_C3343 ,C1828_=_C3355 ,C1828_=_C3501 ,C1828_=_C3510 ,C1828_=_C3511 ,\nC1828_=_C3512 ,C1828_=_C3513 ,C1828_=_C3514 ,C1828_=_C3515 ,C1828_=_C3516 ,C1828_=_C3517 ,\nC1828_=_C3518 ,C1828_=_C3519 ,C2121_=_C3161 ,C2121_=_C3260 ,C2121_=_C3343 ,C2121_=_C3355 ,\nC2121_=_C3501 ,C2121_=_C3510 ,C2121_=_C3511 ,C2121_=_C3512 ,C2121_=_C3513 ,C2121_=_C3514 ,\nC2121_=_C3515 ,C2121_=_C3516 ,C2121_=_C3517 ,C2121_=_C3518 ,C2121_=_C3519 ,C3161_=_C3260 ,\nC3161_=_C3343 ,C3161_=_C3355 ,C3161_=_C3501 ,C3161_=_C3510 ,C3161_=_C3511 ,C3161_=_C3512 ,\nC3161_=_C3513 ,C3161_=_C3514 ,C3161_=_C3515 ,C3161_=_C3516 ,C3161_=_C3517 ,C3161_=_C3518 ,\nC3161_=_C3519 ,C3260_=_C3343 ,C3260_=_C3355 ,C3260_=_C3501 ,C3260_=_C3510 ,C3260_=_C3511 ,\nC3260_=_C3512 ,C3260_=_C3513 ,C3260_=_C3514 ,C3260_=_C3515 ,C3260_=_C3516 ,C3260_=_C3517 ,\nC3260_=_C3518 ,C3260_=_C3519 ,C3343_=_C3355 ,C3343_=_C3501 ,C3343_=_C3510 ,C3343_=_C3511 ,\nC3343_=_C3512 ,C3343_=_C3513 ,C3343_=_C3514 ,C3343_=_C3515 ,C3343_=_C3516 ,C3343_=_C3517 ,\nC3343_=_C3518 ,C3343_=_C3519 ,C3355_=_C3501 ,C3355_=_C3510 ,C3355_=_C3511 ,C3355_=_C3512 ,\nC3355_=_C3513 ,C3355_=_C3514 ,C3355_=_C3515 ,C3355_=_C3516 ,C3355_=_C3517 ,C3355_=_C3518 ,\nC3355_=_C3519 ,C3501_=_C3510 ,C3501_=_C3511 ,C3501_=_C3512 ,C3501_=_C3513 ,C3501_=_C3514 ,\nC3501_=_C3515 ,C3501_=_C3516 ,C3501_=_C3517 ,C3501_=_C3518 ,C3501_=_C3519 ,C3510_=_C3511 ,\nC3510_=_C3512 ,C3510_=_C3513 ,C3510_=_C3514 ,C3510_=_C3515 ,C3510_=_C3516 ,C3510_=_C3517 ,\nC3510_=_C3518 ,C3510_=_C3519 ,C3511_=_C3512 ,C3511_=_C3513 ,C3511_=_C3514 ,C3511_=_C3515 ,\nC3511_=_C3516 ,C3511_=_C3517 ,C3511_=_C3518 ,C3511_=_C3519 ,C3512_=_C3513 ,C3512_=_C3514 ,\nC3512_=_C3515 ,C3512_=_C3516 ,C3512_=_C3517 ,C3512_=_C3518 ,C3512_=_C3519 ,C3513_=_C3514 ,\nC3513_=_C3515 ,C3513_=_C3516 ,C3513_=_C3517 ,C3513_=_C3518 ,C3513_=_C3519 ,C3514_=_C3515 ,\nC3514_=_C3516 ,C3514_=_C3517 ,C3514_=_C3518 ,C3514_=_C3519 ,C3515_=_C3516 ,C3515_=_C3517 ,\nC3515_=_C3518 ,C3515_=_C3519 ,C3516_=_C3517 ,C3516_=_C3518 ,C3516_=_C3519 ,C3517_=_C3518 ,\nC3517_=_C3519 ,C3518_=_C3519 ,"];211[shape=box, label="id:211 level: 6\n107: C124 C204 C287 C304 C357 \nC377 C424 C425 C429 C547 C548 \nC549 C550 C551 C552 C553 C554 \nC555 C556 C558 C559 C560 C561 \nC562 C563 C564 C565 C566 C567 \nC568 C569 C883 C949 C950 C954 \nC974 C975 C978 C995 C1044 C1198 \nC1199 C1203 C1248 C1270 C1318 C1364 \nC1385 C1429 C1483 C1723 C1991 C2096 \nC2142 C2204 C2224 C2266 C2313 C2314 \nC2348 C2447 C2542 C2579 C2612 C2733 \nC2955 C2982 C2983 C2986 C3045 C3048 \nC3121 C3143 C3291 C3303 C3304 C3305 \nC3306 C3307 C3308 C3309 C3310 C3311 \nC3312 C3313 C3314 C3315 C3320 C3333 \nC3334 C3336 C3337 C3338 C3339 C3340 \nC3358 C3385 C3511 C3676 C3684 C3685 \nC3686 C3687 C3688 C3689 C3690 C3691 \n1503: C124_=_C204( C124 C204 ) C124_=_C287( C124 C287 ) C124_=_C304( C124 C304 ) C124_=_C357( C124 C357 ) C124_=_C547( C124 C547 ) \nC124_=_C548( C124 C548 ) C124_=_C549( C124 C549 ) C124_=_C550( C124 C550 ) C124_=_C551( C124 C551 ) C124_=_C552( C124 C552 ) C124_=_C553( C124 C553 ) \nC124_=_C554( C124 C554 ) C124_=_C555( C124 C555 ) C124_=_C556( C124 C556 ) C124_=_C558( C124 C558 ) C124_=_C559( C124 C559 ) C124_=_C560( C124 C560 ) \nC124_=_C561( C124 C561 ) C124_=_C562( C124 C562 ) C124_=_C563( C124 C563 ) C124_=_C564( C124 C564 ) C124_=_C565( C124 C565 ) C124_=_C566( C124 C566 ) \nC124_=_C567( C124 C567 ) C124_=_C568( C124 C568 ) C124_=_C569( C124 C569 ) C204_=_C287( C204 C287 ) C204_=_C304( C204 C304 ) C204_=_C357( C204 C357 ) \nC204_=_C547( C204 C547 ) C204_=_C548( C204 C548 ) C204_=_C549( C204 C549 ) C204_=_C550( C204 C550 ) C204_=_C551( C204 C551 ) C204_=_C552( C204 C552 ) \nC204_=_C553( C204 C553 ) C204_=_C554( C204 C554 ) C204_=_C555( C204 C555 ) C204_=_C556( C204 C556 ) C204_=_C558( C204 C558 ) C204_=_C559( C204 C559 ) \nC204_=_C560( C204 C560 ) C204_=_C561( C204 C561 ) C204_=_C562( C204 C562 ) C204_=_C563( C204 C563 ) C204_=_C564( C204 C564 ) C204_=_C565( C204 C565 ) \nC204_=_C566( C204 C566 ) C204_=_C567( C204 C567 ) C204_=_C568( C204 C568 ) C204_=_C569( C204 C569 ) C287_=_C304( C287 C304 ) C287_=_C357( C287 C357 ) \nC287_=_C547( C287 C547 ) C287_=_C548( C287 C548 ) C287_=_C549( C287 C549 ) C287_=_C550( C287 C550 ) C287_=_C551( C287 C551 ) C287_=_C552( C287 C552 ) \nC287_=_C553( C287 C553 ) C287_=_C554( C287 C554 ) C287_=_C555( C287 C555 ) C287_=_C556( C287 C556 ) C287_=_C558( C287 C558 ) C287_=_C559( C287 C559 ) \nC287_=_C560( C287 C560 ) C287_=_C561( C287 C561 ) C287_=_C562( C287 C562 ) C287_=_C563( C287 C563 ) C287_=_C564( C287 C564 ) C287_=_C565( C287 C565 ) \nC287_=_C566( C287 C566 ) C287_=_C567( C287 C567 ) C287_=_C568( C287 C568 ) C287_=_C569( C287 C569 ) C304_=_C357( C304 C357 ) C304_=_C547( C304 C547 ) \nC304_=_C548( C304 C548 ) C304_=_C549( C304 C549 ) C304_=_C550( C304 C550 ) C304_=_C551( C304 C551 ) C304_=_C552( C304 C552 ) C304_=_C553( C304 C553 ) \nC304_=_C554( C304 C554 ) C304_=_C555( C304 C555 ) C304_=_C556( C304 C556 ) C304_=_C558( C304 C558 ) C304_=_C559( C304 C559 ) C304_=_C560( C304 C560 ) \nC304_=_C561( C304 C561 ) C304_=_C562( C304 C562 ) C304_=_C563( C304 C563 ) C304_=_C564( C304 C564 ) C304_=_C565( C304 C565 ) C304_=_C566( C304 C566 ) \nC304_=_C567( C304 C567 ) C304_=_C568( C304 C568 ) C304_=_C569( C304 C569 ) C357_=_C377( C357 C377 ) C357_=_C547( C357 C547 ) C357_=_C548( C357 C548 ) \nC357_=_C549( C357 C549 ) C357_=_C550( C357 C550 ) C357_=_C551( C357 C551 ) C357_=_C552( C357 C552 ) C357_=_C553( C357 C553 ) C357_=_C554( C357 C554 ) \nC357_=_C555( C357 C555 ) C357_=_C556( C357 C556 ) C357_=_C558( C357 C558 ) C357_=_C559( C357 C559 ) C357_=_C560( C357 C560 ) C357_=_C561( C357 C561 ) \nC357_=_C562( C357 C562 ) C357_=_C563( C357 C563 ) C357_=_C564( C357 C564 ) C357_=_C565( C357 C565 ) C357_=_C566( C357 C566 ) C357_=_C567( C357 C567 ) \nC357_=_C568( C357 C568 ) C357_=_C569( C357 C569 ) C377_=_C429( C377 C429 ) C377_=_C561( C377 C561 ) C377_=_C954( C377 C954 ) C377_=_C978( C377 C978 ) \nC377_=_C1203(</w:t>
      </w:r>
    </w:p>
    <w:p>
      <w:pPr>
        <w:pStyle w:val="PreformattedText"/>
        <w:bidi w:val="0"/>
        <w:spacing w:before="0" w:after="0"/>
        <w:jc w:val="left"/>
        <w:rPr/>
      </w:pPr>
      <w:r>
        <w:rPr/>
        <w:t xml:space="preserve"> </w:t>
      </w:r>
      <w:r>
        <w:rPr/>
        <w:t>C377 C1203 ) C377_=_C1318( C377 C1318 ) C377_=_C1364( C377 C1364 ) C377_=_C1991( C377 C1991 ) C377_=_C2204( C377 C2204 ) C377_=_C2266( C377 C2266 ) \nC377_=_C2986( C377 C2986 ) C377_=_C3048( C377 C3048 ) C377_=_C3291( C377 C3291 ) C377_=_C3308( C377 C3308 ) C377_=_C3320( C377 C3320 ) C377_=_C3358( C377 C3358 ) \nC377_=_C3385( C377 C3385 ) C377_=_C3511( C377 C3511 ) C377_=_C3676( C377 C3676 ) C377_=_C3684( C377 C3684 ) C377_=_C3685( C377 C3685 ) C377_=_C3686( C377 C3686 ) \nC377_=_C3687( C377 C3687 ) C377_=_C3688( C377 C3688 ) C377_=_C3689( C377 C3689 ) C377_=_C3690( C377 C3690 ) C377_=_C3691( C377 C3691 ) C424_=_C425( C424 C425 ) \nC424_=_C429( C424 C429 ) C424_=_C949( C424 C949 ) C424_=_C974( C424 C974 ) C424_=_C1198( C424 C1198 ) C424_=_C1385( C424 C1385 ) C424_=_C2096( C424 C2096 ) \nC424_=_C2224( C424 C2224 ) C424_=_C2313( C424 C2313 ) C424_=_C2447( C424 C2447 ) C424_=_C2542( C424 C2542 ) C424_=_C2579( C424 C2579 ) C424_=_C2612( C424 C2612 ) \nC424_=_C2982( C424 C2982 ) C424_=_C3143( C424 C3143 ) C424_=_C3303( C424 C3303 ) C424_=_C3304( C424 C3304 ) C424_=_C3305( C424 C3305 ) C424_=_C3306( C424 C3306 ) \nC424_=_C3307( C424 C3307 ) C424_=_C3308( C424 C3308 ) C424_=_C3309( C424 C3309 ) C424_=_C3310( C424 C3310 ) C424_=_C3311( C424 C3311 ) C424_=_C3312( C424 C3312 ) \nC424_=_C3313( C424 C3313 ) C424_=_C3314( C424 C3314 ) C424_=_C3315( C424 C3315 ) C425_=_C429( C425 C429 ) C425_=_C883( C425 C883 ) C425_=_C950( C425 C950 ) \nC425_=_C975( C425 C975 ) C425_=_C995( C425 C995 ) C425_=_C1044( C425 C1044 ) C425_=_C1199( C425 C1199 ) C425_=_C1248( C425 C1248 ) C425_=_C1270( C425 C1270 ) \nC425_=_C1429( C425 C1429 ) C425_=_C1483( C425 C1483 ) C425_=_C1723( C425 C1723 ) C425_=_C2142( C425 C2142 ) C425_=_C2314( C425 C2314 ) C425_=_C2348( C425 C2348 ) \nC425_=_C2733( C425 C2733 ) C425_=_C2955( C425 C2955 ) C425_=_C2983( C425 C2983 ) C425_=_C3045( C425 C3045 ) C425_=_C3121( C425 C3121 ) C425_=_C3303( C425 C3303 ) \nC425_=_C3333( C425 C3333 ) C425_=_C3334( C425 C3334 ) C425_=_C3336( C425 C3336 ) C425_=_C3337( C425 C3337 ) C425_=_C3338( C425 C3338 ) C425_=_C3339( C425 C3339 ) \nC425_=_C3340( C425 C3340 ) C429_=_C561( C429 C561 ) C429_=_C954( C429 C954 ) C429_=_C978( C429 C978 ) C429_=_C1203( C429 C1203 ) C429_=_C1318( C429 C1318 ) \nC429_=_C1364( C429 C1364 ) C429_=_C1991( C429 C1991 ) C429_=_C2204( C429 C2204 ) C429_=_C2266( C429 C2266 ) C429_=_C2986( C429 C2986 ) C429_=_C3048( C429 C3048 ) \nC429_=_C3291( C429 C3291 ) C429_=_C3308( C429 C3308 ) C429_=_C3320( C429 C3320 ) C429_=_C3358( C429 C3358 ) C429_=_C3385( C429 C3385 ) C429_=_C3511( C429 C3511 ) \nC429_=_C3676( C429 C3676 ) C429_=_C3684( C429 C3684 ) C429_=_C3685( C429 C3685 ) C429_=_C3686( C429 C3686 ) C429_=_C3687( C429 C3687 ) C429_=_C3688( C429 C3688 ) \nC429_=_C3689( C429 C3689 ) C429_=_C3690( C429 C3690 ) C429_=_C3691( C429 C3691 ) C547_=_C548( C547 C548 ) C547_=_C549( C547 C549 ) C547_=_C550( C547 C550 ) \nC547_=_C551( C547 C551 ) C547_=_C552( C547 C552 ) C547_=_C553( C547 C553 ) C547_=_C554( C547 C554 ) C547_=_C555( C547 C555 ) C547_=_C556( C547 C556 ) \nC547_=_C558( C547 C558 ) C547_=_C559( C547 C559 ) C547_=_C560( C547 C560 ) C547_=_C561( C547 C561 ) C547_=_C562( C547 C562 ) C547_=_C563( C547 C563 ) \nC547_=_C564( C547 C564 ) C547_=_C565( C547 C565 ) C547_=_C566( C547 C566 ) C547_=_C567( C547 C567 ) C547_=_C568( C547 C568 ) C547_=_C569( C547 C569 ) \nC547_=_C974( C547 C974 ) C547_=_C975( C547 C975 ) C547_=_C978( C547 C978 ) C548_=_C549( C548 C549 ) C548_=_C550( C548 C550 ) C548_=_C551( C548 C551 ) \nC548_=_C552( C548 C552 ) C548_=_C553( C548 C553 ) C548_=_C554( C548 C554 ) C548_=_C555( C548 C555 ) C548_=_C556( C548 C556 ) C548_=_C558( C548 C558 ) \nC548_=_C559( C548 C559 ) C548_=_C560( C548 C560 ) C548_=_C561( C548 C561 ) C548_=_C562( C548 C562 ) C548_=_C563( C548 C563 ) C548_=_C564( C548 C564 ) \nC548_=_C565( C548 C565 ) C548_=_C566( C548 C566 ) C548_=_C567( C548 C567 ) C548_=_C568( C548 C568 ) C548_=_C569( C548 C569 ) C549_=_C550( C549 C550 ) \nC549_=_C551( C549 C551 ) C549_=_C552( C549 C552 ) C549_=_C553( C549 C553 ) C549_=_C554( C549 C554 ) C549_=_C555( C549 C555 ) C549_=_C556( C549 C556 ) \nC549_=_C558( C549 C558 ) C549_=_C559( C549 C559 ) C549_=_C560( C549 C560 ) C549_=_C561( C549 C561 ) C549_=_C562( C549 C562 ) C549_=_C563( C549 C563 ) \nC549_=_C564( C549 C564 ) C549_=_C565( C549 C565 ) C549_=_C566( C549 C566 ) C549_=_C567( C549 C567 ) C549_=_C568( C549 C568 ) C549_=_C569( C549 C569 ) \nC549_=_C1318( C549 C1318 ) C550_=_C551( C550 C551 ) C550_=_C552( C550 C552 ) C550_=_C553( C550 C553 ) C550_=_C554( C550 C554 ) C550_=_C555( C550 C555 ) \nC550_=_C556( C550 C556 ) C550_=_C558( C550 C558 ) C550_=_C559( C550 C559 ) C550_=_C560( C550 C560 ) C550_=_C561( C550 C561 ) C550_=_C562( C550 C562 ) \nC550_=_C563( C550 C563 ) C550_=_C564( C550 C564 ) C550_=_C565( C550 C565 ) C550_=_C566( C550 C566 ) C550_=_C567( C550 C567 ) C550_=_C568( C550 C568 ) \nC550_=_C569( C550 C569 ) C550_=_C1364( C550 C1364 ) C551_=_C552( C551 C552 ) C551_=_C553( C551 C553 ) C551_=_C554( C551 C554 ) C551_=_C555( C551 C555 ) \nC551_=_C556( C551 C556 ) C551_=_C558( C551 C558 ) C551_=_C559( C551 C559 ) C551_=_C560( C551 C560 ) C551_=_C561( C551 C561 ) C551_=_C562( C551 C562 ) \nC551_=_C563( C551 C563 ) C551_=_C564( C551 C564 ) C551_=_C565( C551 C565 ) C551_=_C566( C551 C566 ) C551_=_C567( C551 C567 ) C551_=_C568( C551 C568 ) \nC551_=_C569( C551 C569 ) C552_=_C553( C552 C553 ) C552_=_C554( C552 C554 ) C552_=_C555( C552 C555 ) C552_=_C556( C552 C556 ) C552_=_C558( C552 C558 ) \nC552_=_C559( C552 C559 ) C552_=_C560( C552 C560 ) C552_=_C561( C552 C561 ) C552_=_C562( C552 C562 ) C552_=_C563( C552 C563 ) C552_=_C564( C552 C564 ) \nC552_=_C565( C552 C565 ) C552_=_C566( C552 C566 ) C552_=_C567( C552 C567 ) C552_=_C568( C552 C568 ) C552_=_C569( C552 C569 ) C552_=_C2096( C552 C2096 ) \nC553_=_C554( C553 C554 ) C553_=_C555( C553 C555 ) C553_=_C556( C553 C556 ) C553_=_C558( C553 C558 ) C553_=_C559( C553 C559 ) C553_=_C560( C553 C560 ) \nC553_=_C561( C553 C561 ) C553_=_C562( C553 C562 ) C553_=_C563( C553 C563 ) C553_=_C564( C553 C564 ) C553_=_C565( C553 C565 ) C553_=_C566( C553 C566 ) \nC553_=_C567( C553 C567 ) C553_=_C568( C553 C568 ) C553_=_C569( C553 C569 ) C553_=_C2224( C553 C2224 ) C554_=_C555( C554 C555 ) C554_=_C556( C554 C556 ) \nC554_=_C558( C554 C558 ) C554_=_C559( C554 C559 ) C554_=_C560( C554 C560 ) C554_=_C561( C554 C561 ) C554_=_C562( C554 C562 ) C554_=_C563( C554 C563 ) \nC554_=_C564( C554 C564 ) C554_=_C565( C554 C565 ) C554_=_C566( C554 C566 ) C554_=_C567( C554 C567 ) C554_=_C568( C554 C568 ) C554_=_C569( C554 C569 ) \nC554_=_C2542( C554 C2542 ) C555_=_C556( C555 C556 ) C555_=_C558( C555 C558 ) C555_=_C559( C555 C559 ) C555_=_C560( C555 C560 ) C555_=_C561( C555 C561 ) \nC555_=_C562( C555 C562 ) C555_=_C563( C555 C563 ) C555_=_C564( C555 C564 ) C555_=_C565( C555 C565 ) C555_=_C566( C555 C566 ) C555_=_C567( C555 C567 ) \nC555_=_C568( C555 C568 ) C555_=_C569( C555 C569 ) C556_=_C558( C556 C558 ) C556_=_C559( C556 C559 ) C556_=_C560( C556 C560 ) C556_=_C561( C556 C561 ) \nC556_=_C562( C556 C562 ) C556_=_C563( C556 C563 ) C556_=_C564( C556 C564 ) C556_=_C565( C556 C565 ) C556_=_C566( C556 C566 ) C556_=_C567( C556 C567 ) \nC556_=_C568( C556 C568 ) C556_=_C569( C556 C569 ) C556_=_C3143( C556 C3143 ) C558_=_C559( C558 C559 ) C558_=_C560( C558 C560 ) C558_=_C561( C558 C561 ) \nC558_=_C562( C558 C562 ) C558_=_C563( C558 C563 ) C558_=_C564( C558 C564 ) C558_=_C565( C558 C565 ) C558_=_C566( C558 C566 ) C558_=_C567( C558 C567 ) \nC558_=_C568( C558 C568 ) C558_=_C569( C558 C569 ) C558_=_C3358( C558 C3358 ) C559_=_C560( C559 C560 ) C559_=_C561( C559 C561 ) C559_=_C562( C559 C562 ) \nC559_=_C563( C559 C563 ) C559_=_C564( C559 C564 ) C559_=_C565( C559 C565 ) C559_=_C566( C559 C566 ) C559_=_C567( C559 C567 ) C559_=_C568( C559 C568 ) \nC559_=_C569( C559 C569 ) C559_=_C3511( C559 C3511 ) C560_=_C561( C560 C561 ) C560_=_C562( C560 C562 ) C560_=_C563( C560 C563 ) C560_=_C564( C560 C564 ) \nC560_=_C565( C560 C565 ) C560_=_C566( C560 C566 ) C560_=_C567( C560 C567 ) C560_=_C568( C560 C568 ) C560_=_C569( C560 C569 ) C560_=_C3305( C560 C3305 ) \nC561_=_C562( C561 C562 ) C561_=_C563( C561 C563 ) C561_=_C564( C561 C564 ) C561_=_C565( C561 C565 ) C561_=_C566( C561 C566 ) C561_=_C567( C561 C567 ) \nC561_=_C568( C561 C568 ) C561_=_C569( C561 C569 ) C561_=_C954( C561 C954 ) C561_=_C978( C561 C978 ) C561_=_C1203( C561 C1203 ) C561_=_C1318( C561 C1318 ) \nC561_=_C1364( C561 C1364 ) C561_=_C1991( C561 C1991 ) C561_=_C2204( C561 C2204 ) C561_=_C2266( C561 C2266 ) C561_=_C2986( C561 C2986 ) C561_=_C3048( C561 C3048 ) \nC561_=_C3291( C561 C3291 ) C561_=_C3308( C561 C3308 ) C561_=_C3320( C561 C3320 ) C561_=_C3358( C561 C3358 ) C561_=_C3385( C561 C3385 ) C561_=_C3511( C561 C3511 ) \nC561_=_C3676( C561 C3676 ) C561_=_C3684( C561 C3684 ) C561_=_C3685( C561 C3685 ) C561_=_C3686( C561 C3686 ) C561_=_C3687( C561 C3687 ) C561_=_C3688( C561 C3688 ) \nC561_=_C3689( C561 C3689 ) C561_=_C3690( C561 C3690 ) C561_=_C3691( C561 C3691 ) C562_=_C563( C562 C563 ) C562_=_C564( C562 C564 ) C562_=_C565( C562 C565 ) \nC562_=_C566( C562 C566 ) C562_=_C567( C562 C567 ) C562_=_C568( C562 C568 ) C562_=_C569( C562 C569 ) C562_=_C3309( C562 C3309 ) C563_=_C564( C563 C564 ) \nC563_=_C565( C563 C565 ) C563_=_C566( C563 C566 ) C563_=_C567( C563 C567 ) C563_=_C568( C563 C568 ) C563_=_C569( C563 C569 ) C563_=_C3684( C563 C3684 ) \nC564_=_C565( C564 C565 ) C564_=_C566( C564 C566 ) C564_=_C567( C564 C567 ) C564_=_C568( C564 C568 ) C564_=_C569( C564 C569 ) C565_=_C566( C565 C566 ) \nC565_=_C567( C565 C567 ) C565_=_C568( C565 C568 ) C565_=_C569( C565 C569 ) C565_=_C3685( C565 C3685 ) C566_=_C567( C566 C567 ) C566_=_C568( C566 C568 ) \nC566_=_C569( C566 C569 ) C566_=_C3314( C566 C3314 ) C567_=_C568( C567 C568 ) C567_=_C569( C567 C569 ) C567_=_C3691( C567 C3691 ) C568_=_C569( C568 C569 ) \nC568_=_C3315( C568 C3315 ) C883_=_C950( C883 C950 ) C883_=_C975( C883 C975 ) C883_=_C995(</w:t>
      </w:r>
    </w:p>
    <w:p>
      <w:pPr>
        <w:pStyle w:val="PreformattedText"/>
        <w:bidi w:val="0"/>
        <w:spacing w:before="0" w:after="0"/>
        <w:jc w:val="left"/>
        <w:rPr/>
      </w:pPr>
      <w:r>
        <w:rPr/>
        <w:t xml:space="preserve"> </w:t>
      </w:r>
      <w:r>
        <w:rPr/>
        <w:t>C883 C995 ) C883_=_C1044( C883 C1044 ) C883_=_C1199( C883 C1199 ) \nC883_=_C1248( C883 C1248 ) C883_=_C1270( C883 C1270 ) C883_=_C1429( C883 C1429 ) C883_=_C1483( C883 C1483 ) C883_=_C1723( C883 C1723 ) C883_=_C2142( C883 C2142 ) \nC883_=_C2314( C883 C2314 ) C883_=_C2348( C883 C2348 ) C883_=_C2733( C883 C2733 ) C883_=_C2955( C883 C2955 ) C883_=_C2983( C883 C2983 ) C883_=_C3045( C883 C3045 ) \nC883_=_C3121( C883 C3121 ) C883_=_C3303( C883 C3303 ) C883_=_C3333( C883 C3333 ) C883_=_C3334( C883 C3334 ) C883_=_C3336( C883 C3336 ) C883_=_C3337( C883 C3337 ) \nC883_=_C3338( C883 C3338 ) C883_=_C3339( C883 C3339 ) C883_=_C3340( C883 C3340 ) C949_=_C950( C949 C950 ) C949_=_C954( C949 C954 ) C949_=_C974( C949 C974 ) \nC949_=_C1198( C949 C1198 ) C949_=_C1385( C949 C1385 ) C949_=_C2096( C949 C2096 ) C949_=_C2224( C949 C2224 ) C949_=_C2313( C949 C2313 ) C949_=_C2447( C949 C2447 ) \nC949_=_C2542( C949 C2542 ) C949_=_C2579( C949 C2579 ) C949_=_C2612( C949 C2612 ) C949_=_C2982( C949 C2982 ) C949_=_C3143( C949 C3143 ) C949_=_C3303( C949 C3303 ) \nC949_=_C3304( C949 C3304 ) C949_=_C3305( C949 C3305 ) C949_=_C3306( C949 C3306 ) C949_=_C3307( C949 C3307 ) C949_=_C3308( C949 C3308 ) C949_=_C3309( C949 C3309 ) \nC949_=_C3310( C949 C3310 ) C949_=_C3311( C949 C3311 ) C949_=_C3312( C949 C3312 ) C949_=_C3313( C949 C3313 ) C949_=_C3314( C949 C3314 ) C949_=_C3315( C949 C3315 ) \nC950_=_C954( C950 C954 ) C950_=_C975( C950 C975 ) C950_=_C995( C950 C995 ) C950_=_C1044( C950 C1044 ) C950_=_C1199( C950 C1199 ) C950_=_C1248( C950 C1248 ) \nC950_=_C1270( C950 C1270 ) C950_=_C1429( C950 C1429 ) C950_=_C1483( C950 C1483 ) C950_=_C1723( C950 C1723 ) C950_=_C2142( C950 C2142 ) C950_=_C2314( C950 C2314 ) \nC950_=_C2348( C950 C2348 ) C950_=_C2733( C950 C2733 ) C950_=_C2955( C950 C2955 ) C950_=_C2983( C950 C2983 ) C950_=_C3045( C950 C3045 ) C950_=_C3121( C950 C3121 ) \nC950_=_C3303( C950 C3303 ) C950_=_C3333( C950 C3333 ) C950_=_C3334( C950 C3334 ) C950_=_C3336( C950 C3336 ) C950_=_C3337( C950 C3337 ) C950_=_C3338( C950 C3338 ) \nC950_=_C3339( C950 C3339 ) C950_=_C3340( C950 C3340 ) C954_=_C978( C954 C978 ) C954_=_C1203( C954 C1203 ) C954_=_C1318( C954 C1318 ) C954_=_C1364( C954 C1364 ) \nC954_=_C1991( C954 C1991 ) C954_=_C2204( C954 C2204 ) C954_=_C2266( C954 C2266 ) C954_=_C2986( C954 C2986 ) C954_=_C3048( C954 C3048 ) C954_=_C3291( C954 C3291 ) \nC954_=_C3308( C954 C3308 ) C954_=_C3320( C954 C3320 ) C954_=_C3358( C954 C3358 ) C954_=_C3385( C954 C3385 ) C954_=_C3511( C954 C3511 ) C954_=_C3676( C954 C3676 ) \nC954_=_C3684( C954 C3684 ) C954_=_C3685( C954 C3685 ) C954_=_C3686( C954 C3686 ) C954_=_C3687( C954 C3687 ) C954_=_C3688( C954 C3688 ) C954_=_C3689( C954 C3689 ) \nC954_=_C3690( C954 C3690 ) C954_=_C3691( C954 C3691 ) C974_=_C975( C974 C975 ) C974_=_C978( C974 C978 ) C974_=_C1198( C974 C1198 ) C974_=_C1385( C974 C1385 ) \nC974_=_C2096( C974 C2096 ) C974_=_C2224( C974 C2224 ) C974_=_C2313( C974 C2313 ) C974_=_C2447( C974 C2447 ) C974_=_C2542( C974 C2542 ) C974_=_C2579( C974 C2579 ) \nC974_=_C2612( C974 C2612 ) C974_=_C2982( C974 C2982 ) C974_=_C3143( C974 C3143 ) C974_=_C3303( C974 C3303 ) C974_=_C3304( C974 C3304 ) C974_=_C3305( C974 C3305 ) \nC974_=_C3306( C974 C3306 ) C974_=_C3307( C974 C3307 ) C974_=_C3308( C974 C3308 ) C974_=_C3309( C974 C3309 ) C974_=_C3310( C974 C3310 ) C974_=_C3311( C974 C3311 ) \nC974_=_C3312( C974 C3312 ) C974_=_C3313( C974 C3313 ) C974_=_C3314( C974 C3314 ) C974_=_C3315( C974 C3315 ) C975_=_C978( C975 C978 ) C975_=_C995( C975 C995 ) \nC975_=_C1044( C975 C1044 ) C975_=_C1199( C975 C1199 ) C975_=_C1248( C975 C1248 ) C975_=_C1270( C975 C1270 ) C975_=_C1429( C975 C1429 ) C975_=_C1483( C975 C1483 ) \nC975_=_C1723( C975 C1723 ) C975_=_C2142( C975 C2142 ) C975_=_C2314( C975 C2314 ) C975_=_C2348( C975 C2348 ) C975_=_C2733( C975 C2733 ) C975_=_C2955( C975 C2955 ) \nC975_=_C2983( C975 C2983 ) C975_=_C3045( C975 C3045 ) C975_=_C3121( C975 C3121 ) C975_=_C3303( C975 C3303 ) C975_=_C3333( C975 C3333 ) C975_=_C3334( C975 C3334 ) \nC975_=_C3336( C975 C3336 ) C975_=_C3337( C975 C3337 ) C975_=_C3338( C975 C3338 ) C975_=_C3339( C975 C3339 ) C975_=_C3340( C975 C3340 ) C978_=_C1203( C978 C1203 ) \nC978_=_C1318( C978 C1318 ) C978_=_C1364( C978 C1364 ) C978_=_C1991( C978 C1991 ) C978_=_C2204( C978 C2204 ) C978_=_C2266( C978 C2266 ) C978_=_C2986( C978 C2986 ) \nC978_=_C3048( C978 C3048 ) C978_=_C3291( C978 C3291 ) C978_=_C3308( C978 C3308 ) C978_=_C3320( C978 C3320 ) C978_=_C3358( C978 C3358 ) C978_=_C3385( C978 C3385 ) \nC978_=_C3511( C978 C3511 ) C978_=_C3676( C978 C3676 ) C978_=_C3684( C978 C3684 ) C978_=_C3685( C978 C3685 ) C978_=_C3686( C978 C3686 ) C978_=_C3687( C978 C3687 ) \nC978_=_C3688( C978 C3688 ) C978_=_C3689( C978 C3689 ) C978_=_C3690( C978 C3690 ) C978_=_C3691( C978 C3691 ) C995_=_C1044( C995 C1044 ) C995_=_C1199( C995 C1199 ) \nC995_=_C1248( C995 C1248 ) C995_=_C1270( C995 C1270 ) C995_=_C1429( C995 C1429 ) C995_=_C1483( C995 C1483 ) C995_=_C1723( C995 C1723 ) C995_=_C2142( C995 C2142 ) \nC995_=_C2314( C995 C2314 ) C995_=_C2348( C995 C2348 ) C995_=_C2733( C995 C2733 ) C995_=_C2955( C995 C2955 ) C995_=_C2983( C995 C2983 ) C995_=_C3045( C995 C3045 ) \nC995_=_C3121( C995 C3121 ) C995_=_C3303( C995 C3303 ) C995_=_C3333( C995 C3333 ) C995_=_C3334( C995 C3334 ) C995_=_C3336( C995 C3336 ) C995_=_C3337( C995 C3337 ) \nC995_=_C3338( C995 C3338 ) C995_=_C3339( C995 C3339 ) C995_=_C3340( C995 C3340 ) C1044_=_C1199( C1044 C1199 ) C1044_=_C1248( C1044 C1248 ) C1044_=_C1270( C1044 C1270 ) \nC1044_=_C1429( C1044 C1429 ) C1044_=_C1483( C1044 C1483 ) C1044_=_C1723( C1044 C1723 ) C1044_=_C2142( C1044 C2142 ) C1044_=_C2314( C1044 C2314 ) C1044_=_C2348( C1044 C2348 ) \nC1044_=_C2733( C1044 C2733 ) C1044_=_C2955( C1044 C2955 ) C1044_=_C2983( C1044 C2983 ) C1044_=_C3045( C1044 C3045 ) C1044_=_C3121( C1044 C3121 ) C1044_=_C3303( C1044 C3303 ) \nC1044_=_C3333( C1044 C3333 ) C1044_=_C3334( C1044 C3334 ) C1044_=_C3336( C1044 C3336 ) C1044_=_C3337( C1044 C3337 ) C1044_=_C3338( C1044 C3338 ) C1044_=_C3339( C1044 C3339 ) \nC1044_=_C3340( C1044 C3340 ) C1198_=_C1199( C1198 C1199 ) C1198_=_C1203( C1198 C1203 ) C1198_=_C1385( C1198 C1385 ) C1198_=_C2096( C1198 C2096 ) C1198_=_C2224( C1198 C2224 ) \nC1198_=_C2313( C1198 C2313 ) C1198_=_C2447( C1198 C2447 ) C1198_=_C2542( C1198 C2542 ) C1198_=_C2579( C1198 C2579 ) C1198_=_C2612( C1198 C2612 ) C1198_=_C2982( C1198 C2982 ) \nC1198_=_C3143( C1198 C3143 ) C1198_=_C3303( C1198 C3303 ) C1198_=_C3304( C1198 C3304 ) C1198_=_C3305( C1198 C3305 ) C1198_=_C3306( C1198 C3306 ) C1198_=_C3307( C1198 C3307 ) \nC1198_=_C3308( C1198 C3308 ) C1198_=_C3309( C1198 C3309 ) C1198_=_C3310( C1198 C3310 ) C1198_=_C3311( C1198 C3311 ) C1198_=_C3312( C1198 C3312 ) C1198_=_C3313( C1198 C3313 ) \nC1198_=_C3314( C1198 C3314 ) C1198_=_C3315( C1198 C3315 ) C1199_=_C1203( C1199 C1203 ) C1199_=_C1248( C1199 C1248 ) C1199_=_C1270( C1199 C1270 ) C1199_=_C1429( C1199 C1429 ) \nC1199_=_C1483( C1199 C1483 ) C1199_=_C1723( C1199 C1723 ) C1199_=_C2142( C1199 C2142 ) C1199_=_C2314( C1199 C2314 ) C1199_=_C2348( C1199 C2348 ) C1199_=_C2733( C1199 C2733 ) \nC1199_=_C2955( C1199 C2955 ) C1199_=_C2983( C1199 C2983 ) C1199_=_C3045( C1199 C3045 ) C1199_=_C3121( C1199 C3121 ) C1199_=_C3303( C1199 C3303 ) C1199_=_C3333( C1199 C3333 ) \nC1199_=_C3334( C1199 C3334 ) C1199_=_C3336( C1199 C3336 ) C1199_=_C3337( C1199 C3337 ) C1199_=_C3338( C1199 C3338 ) C1199_=_C3339( C1199 C3339 ) C1199_=_C3340( C1199 C3340 ) \nC1203_=_C1318( C1203 C1318 ) C1203_=_C1364( C1203 C1364 ) C1203_=_C1991( C1203 C1991 ) C1203_=_C2204( C1203 C2204 ) C1203_=_C2266( C1203 C2266 ) C1203_=_C2986( C1203 C2986 ) \nC1203_=_C3048( C1203 C3048 ) C1203_=_C3291( C1203 C3291 ) C1203_=_C3308( C1203 C3308 ) C1203_=_C3320( C1203 C3320 ) C1203_=_C3358( C1203 C3358 ) C1203_=_C3385( C1203 C3385 ) \nC1203_=_C3511( C1203 C3511 ) C1203_=_C3676( C1203 C3676 ) C1203_=_C3684( C1203 C3684 ) C1203_=_C3685( C1203 C3685 ) C1203_=_C3686( C1203 C3686 ) C1203_=_C3687( C1203 C3687 ) \nC1203_=_C3688( C1203 C3688 ) C1203_=_C3689( C1203 C3689 ) C1203_=_C3690( C1203 C3690 ) C1203_=_C3691( C1203 C3691 ) C1248_=_C1270( C1248 C1270 ) C1248_=_C1429( C1248 C1429 ) \nC1248_=_C1483( C1248 C1483 ) C1248_=_C1723( C1248 C1723 ) C1248_=_C2142( C1248 C2142 ) C1248_=_C2314( C1248 C2314 ) C1248_=_C2348( C1248 C2348 ) C1248_=_C2733( C1248 C2733 ) \nC1248_=_C2955( C1248 C2955 ) C1248_=_C2983( C1248 C2983 ) C1248_=_C3045( C1248 C3045 ) C1248_=_C3121( C1248 C3121 ) C1248_=_C3303( C1248 C3303 ) C1248_=_C3333( C1248 C3333 ) \nC1248_=_C3334( C1248 C3334 ) C1248_=_C3336( C1248 C3336 ) C1248_=_C3337( C1248 C3337 ) C1248_=_C3338( C1248 C3338 ) C1248_=_C3339( C1248 C3339 ) C1248_=_C3340( C1248 C3340 ) \nC1270_=_C1429( C1270 C1429 ) C1270_=_C1483( C1270 C1483 ) C1270_=_C1723( C1270 C1723 ) C1270_=_C2142( C1270 C2142 ) C1270_=_C2314( C1270 C2314 ) C1270_=_C2348( C1270 C2348 ) \nC1270_=_C2733( C1270 C2733 ) C1270_=_C2955( C1270 C2955 ) C1270_=_C2983( C1270 C2983 ) C1270_=_C3045( C1270 C3045 ) C1270_=_C3121( C1270 C3121 ) C1270_=_C3303( C1270 C3303 ) \nC1270_=_C3333( C1270 C3333 ) C1270_=_C3334( C1270 C3334 ) C1270_=_C3336( C1270 C3336 ) C1270_=_C3337( C1270 C3337 ) C1270_=_C3338( C1270 C3338 ) C1270_=_C3339( C1270 C3339 ) \nC1270_=_C3340( C1270 C3340 ) C1318_=_C1364( C1318 C1364 ) C1318_=_C1991( C1318 C1991 ) C1318_=_C2204( C1318 C2204 ) C1318_=_C2266( C1318 C2266 ) C1318_=_C2986( C1318 C2986 ) \nC1318_=_C3048( C1318 C3048 ) C1318_=_C3291( C1318 C3291 ) C1318_=_C3308( C1318 C3308 ) C1318_=_C3320( C1318 C3320 ) C1318_=_C3358( C1318 C3358 ) C1318_=_C3385( C1318 C3385 ) \nC1318_=_C3511( C1318 C3511 ) C1318_=_C3676( C1318 C3676 ) C1318_=_C3684( C1318 C3684 ) C1318_=_C3685( C1318 C3685 ) C1318_=_C3686( C1318 C3686 ) C1318_=_C3687( C1318 C3687 ) \nC1318_=_C3688( C1318 C3688 ) C1318_=_C3689( C1318 C3689 ) C1318_=_C3690( C1318 C3690 ) C1318_=_C3691( C1318 C3691 ) C1364_=_C1991( C1364 C1991 ) C1364_=_C2204( C1364 C2204 ) \nC1364_=_C2266( C1364 C2266 ) C1364_=_C2986(</w:t>
      </w:r>
    </w:p>
    <w:p>
      <w:pPr>
        <w:pStyle w:val="PreformattedText"/>
        <w:bidi w:val="0"/>
        <w:spacing w:before="0" w:after="0"/>
        <w:jc w:val="left"/>
        <w:rPr/>
      </w:pPr>
      <w:r>
        <w:rPr/>
        <w:t xml:space="preserve"> </w:t>
      </w:r>
      <w:r>
        <w:rPr/>
        <w:t>C1364 C2986 ) C1364_=_C3048( C1364 C3048 ) C1364_=_C3291( C1364 C3291 ) C1364_=_C3308( C1364 C3308 ) C1364_=_C3320( C1364 C3320 ) \nC1364_=_C3358( C1364 C3358 ) C1364_=_C3385( C1364 C3385 ) C1364_=_C3511( C1364 C3511 ) C1364_=_C3676( C1364 C3676 ) C1364_=_C3684( C1364 C3684 ) C1364_=_C3685( C1364 C3685 ) \nC1364_=_C3686( C1364 C3686 ) C1364_=_C3687( C1364 C3687 ) C1364_=_C3688( C1364 C3688 ) C1364_=_C3689( C1364 C3689 ) C1364_=_C3690( C1364 C3690 ) C1364_=_C3691( C1364 C3691 ) \nC1385_=_C2096( C1385 C2096 ) C1385_=_C2224( C1385 C2224 ) C1385_=_C2313( C1385 C2313 ) C1385_=_C2447( C1385 C2447 ) C1385_=_C2542( C1385 C2542 ) C1385_=_C2579( C1385 C2579 ) \nC1385_=_C2612( C1385 C2612 ) C1385_=_C2982( C1385 C2982 ) C1385_=_C3143( C1385 C3143 ) C1385_=_C3303( C1385 C3303 ) C1385_=_C3304( C1385 C3304 ) C1385_=_C3305( C1385 C3305 ) \nC1385_=_C3306( C1385 C3306 ) C1385_=_C3307( C1385 C3307 ) C1385_=_C3308( C1385 C3308 ) C1385_=_C3309( C1385 C3309 ) C1385_=_C3310( C1385 C3310 ) C1385_=_C3311( C1385 C3311 ) \nC1385_=_C3312( C1385 C3312 ) C1385_=_C3313( C1385 C3313 ) C1385_=_C3314( C1385 C3314 ) C1385_=_C3315( C1385 C3315 ) C1429_=_C1483( C1429 C1483 ) C1429_=_C1723( C1429 C1723 ) \nC1429_=_C2142( C1429 C2142 ) C1429_=_C2314( C1429 C2314 ) C1429_=_C2348( C1429 C2348 ) C1429_=_C2733( C1429 C2733 ) C1429_=_C2955( C1429 C2955 ) C1429_=_C2983( C1429 C2983 ) \nC1429_=_C3045( C1429 C3045 ) C1429_=_C3121( C1429 C3121 ) C1429_=_C3303( C1429 C3303 ) C1429_=_C3333( C1429 C3333 ) C1429_=_C3334( C1429 C3334 ) C1429_=_C3336( C1429 C3336 ) \nC1429_=_C3337( C1429 C3337 ) C1429_=_C3338( C1429 C3338 ) C1429_=_C3339( C1429 C3339 ) C1429_=_C3340( C1429 C3340 ) C1483_=_C1723( C1483 C1723 ) C1483_=_C2142( C1483 C2142 ) \nC1483_=_C2314( C1483 C2314 ) C1483_=_C2348( C1483 C2348 ) C1483_=_C2733( C1483 C2733 ) C1483_=_C2955( C1483 C2955 ) C1483_=_C2983( C1483 C2983 ) C1483_=_C3045( C1483 C3045 ) \nC1483_=_C3121( C1483 C3121 ) C1483_=_C3303( C1483 C3303 ) C1483_=_C3333( C1483 C3333 ) C1483_=_C3334( C1483 C3334 ) C1483_=_C3336( C1483 C3336 ) C1483_=_C3337( C1483 C3337 ) \nC1483_=_C3338( C1483 C3338 ) C1483_=_C3339( C1483 C3339 ) C1483_=_C3340( C1483 C3340 ) C1723_=_C2142( C1723 C2142 ) C1723_=_C2314( C1723 C2314 ) C1723_=_C2348( C1723 C2348 ) \nC1723_=_C2733( C1723 C2733 ) C1723_=_C2955( C1723 C2955 ) C1723_=_C2983( C1723 C2983 ) C1723_=_C3045( C1723 C3045 ) C1723_=_C3121( C1723 C3121 ) C1723_=_C3303( C1723 C3303 ) \nC1723_=_C3333( C1723 C3333 ) C1723_=_C3334( C1723 C3334 ) C1723_=_C3336( C1723 C3336 ) C1723_=_C3337( C1723 C3337 ) C1723_=_C3338( C1723 C3338 ) C1723_=_C3339( C1723 C3339 ) \nC1723_=_C3340( C1723 C3340 ) C1991_=_C2204( C1991 C2204 ) C1991_=_C2266( C1991 C2266 ) C1991_=_C2986( C1991 C2986 ) C1991_=_C3048( C1991 C3048 ) C1991_=_C3291( C1991 C3291 ) \nC1991_=_C3308( C1991 C3308 ) C1991_=_C3320( C1991 C3320 ) C1991_=_C3358( C1991 C3358 ) C1991_=_C3385( C1991 C3385 ) C1991_=_C3511( C1991 C3511 ) C1991_=_C3676( C1991 C3676 ) \nC1991_=_C3684( C1991 C3684 ) C1991_=_C3685( C1991 C3685 ) C1991_=_C3686( C1991 C3686 ) C1991_=_C3687( C1991 C3687 ) C1991_=_C3688( C1991 C3688 ) C1991_=_C3689( C1991 C3689 ) \nC1991_=_C3690( C1991 C3690 ) C1991_=_C3691( C1991 C3691 ) C2096_=_C2224( C2096 C2224 ) C2096_=_C2313( C2096 C2313 ) C2096_=_C2447( C2096 C2447 ) C2096_=_C2542( C2096 C2542 ) \nC2096_=_C2579( C2096 C2579 ) C2096_=_C2612( C2096 C2612 ) C2096_=_C2982( C2096 C2982 ) C2096_=_C3143( C2096 C3143 ) C2096_=_C3303( C2096 C3303 ) C2096_=_C3304( C2096 C3304 ) \nC2096_=_C3305( C2096 C3305 ) C2096_=_C3306( C2096 C3306 ) C2096_=_C3307( C2096 C3307 ) C2096_=_C3308( C2096 C3308 ) C2096_=_C3309( C2096 C3309 ) C2096_=_C3310( C2096 C3310 ) \nC2096_=_C3311( C2096 C3311 ) C2096_=_C3312( C2096 C3312 ) C2096_=_C3313( C2096 C3313 ) C2096_=_C3314( C2096 C3314 ) C2096_=_C3315( C2096 C3315 ) C2142_=_C2314( C2142 C2314 ) \nC2142_=_C2348( C2142 C2348 ) C2142_=_C2733( C2142 C2733 ) C2142_=_C2955( C2142 C2955 ) C2142_=_C2983( C2142 C2983 ) C2142_=_C3045( C2142 C3045 ) C2142_=_C3121( C2142 C3121 ) \nC2142_=_C3303( C2142 C3303 ) C2142_=_C3333( C2142 C3333 ) C2142_=_C3334( C2142 C3334 ) C2142_=_C3336( C2142 C3336 ) C2142_=_C3337( C2142 C3337 ) C2142_=_C3338( C2142 C3338 ) \nC2142_=_C3339( C2142 C3339 ) C2142_=_C3340( C2142 C3340 ) C2204_=_C2266( C2204 C2266 ) C2204_=_C2986( C2204 C2986 ) C2204_=_C3048( C2204 C3048 ) C2204_=_C3291( C2204 C3291 ) \nC2204_=_C3308( C2204 C3308 ) C2204_=_C3320( C2204 C3320 ) C2204_=_C3358( C2204 C3358 ) C2204_=_C3385( C2204 C3385 ) C2204_=_C3511( C2204 C3511 ) C2204_=_C3676( C2204 C3676 ) \nC2204_=_C3684( C2204 C3684 ) C2204_=_C3685( C2204 C3685 ) C2204_=_C3686( C2204 C3686 ) C2204_=_C3687( C2204 C3687 ) C2204_=_C3688( C2204 C3688 ) C2204_=_C3689( C2204 C3689 ) \nC2204_=_C3690( C2204 C3690 ) C2204_=_C3691( C2204 C3691 ) C2224_=_C2313( C2224 C2313 ) C2224_=_C2447( C2224 C2447 ) C2224_=_C2542( C2224 C2542 ) C2224_=_C2579( C2224 C2579 ) \nC2224_=_C2612( C2224 C2612 ) C2224_=_C2982( C2224 C2982 ) C2224_=_C3143( C2224 C3143 ) C2224_=_C3303( C2224 C3303 ) C2224_=_C3304( C2224 C3304 ) C2224_=_C3305( C2224 C3305 ) \nC2224_=_C3306( C2224 C3306 ) C2224_=_C3307( C2224 C3307 ) C2224_=_C3308( C2224 C3308 ) C2224_=_C3309( C2224 C3309 ) C2224_=_C3310( C2224 C3310 ) C2224_=_C3311( C2224 C3311 ) \nC2224_=_C3312( C2224 C3312 ) C2224_=_C3313( C2224 C3313 ) C2224_=_C3314( C2224 C3314 ) C2224_=_C3315( C2224 C3315 ) C2266_=_C2986( C2266 C2986 ) C2266_=_C3048( C2266 C3048 ) \nC2266_=_C3291( C2266 C3291 ) C2266_=_C3308( C2266 C3308 ) C2266_=_C3320( C2266 C3320 ) C2266_=_C3358( C2266 C3358 ) C2266_=_C3385( C2266 C3385 ) C2266_=_C3511( C2266 C3511 ) \nC2266_=_C3676( C2266 C3676 ) C2266_=_C3684( C2266 C3684 ) C2266_=_C3685( C2266 C3685 ) C2266_=_C3686( C2266 C3686 ) C2266_=_C3687( C2266 C3687 ) C2266_=_C3688( C2266 C3688 ) \nC2266_=_C3689( C2266 C3689 ) C2266_=_C3690( C2266 C3690 ) C2266_=_C3691( C2266 C3691 ) C2313_=_C2314( C2313 C2314 ) C2313_=_C2447( C2313 C2447 ) C2313_=_C2542( C2313 C2542 ) \nC2313_=_C2579( C2313 C2579 ) C2313_=_C2612( C2313 C2612 ) C2313_=_C2982( C2313 C2982 ) C2313_=_C3143( C2313 C3143 ) C2313_=_C3303( C2313 C3303 ) C2313_=_C3304( C2313 C3304 ) \nC2313_=_C3305( C2313 C3305 ) C2313_=_C3306( C2313 C3306 ) C2313_=_C3307( C2313 C3307 ) C2313_=_C3308( C2313 C3308 ) C2313_=_C3309( C2313 C3309 ) C2313_=_C3310( C2313 C3310 ) \nC2313_=_C3311( C2313 C3311 ) C2313_=_C3312( C2313 C3312 ) C2313_=_C3313( C2313 C3313 ) C2313_=_C3314( C2313 C3314 ) C2313_=_C3315( C2313 C3315 ) C2314_=_C2348( C2314 C2348 ) \nC2314_=_C2733( C2314 C2733 ) C2314_=_C2955( C2314 C2955 ) C2314_=_C2983( C2314 C2983 ) C2314_=_C3045( C2314 C3045 ) C2314_=_C3121( C2314 C3121 ) C2314_=_C3303( C2314 C3303 ) \nC2314_=_C3333( C2314 C3333 ) C2314_=_C3334( C2314 C3334 ) C2314_=_C3336( C2314 C3336 ) C2314_=_C3337( C2314 C3337 ) C2314_=_C3338( C2314 C3338 ) C2314_=_C3339( C2314 C3339 ) \nC2314_=_C3340( C2314 C3340 ) C2348_=_C2733( C2348 C2733 ) C2348_=_C2955( C2348 C2955 ) C2348_=_C2983( C2348 C2983 ) C2348_=_C3045( C2348 C3045 ) C2348_=_C3121( C2348 C3121 ) \nC2348_=_C3303( C2348 C3303 ) C2348_=_C3333( C2348 C3333 ) C2348_=_C3334( C2348 C3334 ) C2348_=_C3336( C2348 C3336 ) C2348_=_C3337( C2348 C3337 ) C2348_=_C3338( C2348 C3338 ) \nC2348_=_C3339( C2348 C3339 ) C2348_=_C3340( C2348 C3340 ) C2447_=_C2542( C2447 C2542 ) C2447_=_C2579( C2447 C2579 ) C2447_=_C2612( C2447 C2612 ) C2447_=_C2982( C2447 C2982 ) \nC2447_=_C3143( C2447 C3143 ) C2447_=_C3303( C2447 C3303 ) C2447_=_C3304( C2447 C3304 ) C2447_=_C3305( C2447 C3305 ) C2447_=_C3306( C2447 C3306 ) C2447_=_C3307( C2447 C3307 ) \nC2447_=_C3308( C2447 C3308 ) C2447_=_C3309( C2447 C3309 ) C2447_=_C3310( C2447 C3310 ) C2447_=_C3311( C2447 C3311 ) C2447_=_C3312( C2447 C3312 ) C2447_=_C3313( C2447 C3313 ) \nC2447_=_C3314( C2447 C3314 ) C2447_=_C3315( C2447 C3315 ) C2542_=_C2579( C2542 C2579 ) C2542_=_C2612( C2542 C2612 ) C2542_=_C2982( C2542 C2982 ) C2542_=_C3143( C2542 C3143 ) \nC2542_=_C3303( C2542 C3303 ) C2542_=_C3304( C2542 C3304 ) C2542_=_C3305( C2542 C3305 ) C2542_=_C3306( C2542 C3306 ) C2542_=_C3307( C2542 C3307 ) C2542_=_C3308( C2542 C3308 ) \nC2542_=_C3309( C2542 C3309 ) C2542_=_C3310( C2542 C3310 ) C2542_=_C3311( C2542 C3311 ) C2542_=_C3312( C2542 C3312 ) C2542_=_C3313( C2542 C3313 ) C2542_=_C3314( C2542 C3314 ) \nC2542_=_C3315( C2542 C3315 ) C2579_=_C2612( C2579 C2612 ) C2579_=_C2982( C2579 C2982 ) C2579_=_C3143( C2579 C3143 ) C2579_=_C3303( C2579 C3303 ) C2579_=_C3304( C2579 C3304 ) \nC2579_=_C3305( C2579 C3305 ) C2579_=_C3306( C2579 C3306 ) C2579_=_C3307( C2579 C3307 ) C2579_=_C3308( C2579 C3308 ) C2579_=_C3309( C2579 C3309 ) C2579_=_C3310( C2579 C3310 ) \nC2579_=_C3311( C2579 C3311 ) C2579_=_C3312( C2579 C3312 ) C2579_=_C3313( C2579 C3313 ) C2579_=_C3314( C2579 C3314 ) C2579_=_C3315( C2579 C3315 ) C2612_=_C2982( C2612 C2982 ) \nC2612_=_C3143( C2612 C3143 ) C2612_=_C3303( C2612 C3303 ) C2612_=_C3304( C2612 C3304 ) C2612_=_C3305( C2612 C3305 ) C2612_=_C3306( C2612 C3306 ) C2612_=_C3307( C2612 C3307 ) \nC2612_=_C3308( C2612 C3308 ) C2612_=_C3309( C2612 C3309 ) C2612_=_C3310( C2612 C3310 ) C2612_=_C3311( C2612 C3311 ) C2612_=_C3312( C2612 C3312 ) C2612_=_C3313( C2612 C3313 ) \nC2612_=_C3314( C2612 C3314 ) C2612_=_C3315( C2612 C3315 ) C2733_=_C2955( C2733 C2955 ) C2733_=_C2983( C2733 C2983 ) C2733_=_C3045( C2733 C3045 ) C2733_=_C3121( C2733 C3121 ) \nC2733_=_C3303( C2733 C3303 ) C2733_=_C3333( C2733 C3333 ) C2733_=_C3334( C2733 C3334 ) C2733_=_C3336( C2733 C3336 ) C2733_=_C3337( C2733 C3337 ) C2733_=_C3338( C2733 C3338 ) \nC2733_=_C3339( C2733 C3339 ) C2733_=_C3340( C2733 C3340 ) C2955_=_C2983( C2955 C2983 ) C2955_=_C3045( C2955 C3045 ) C2955_=_C3121( C2955 C3121 ) C2955_=_C3303( C2955 C3303 ) \nC2955_=_C3333( C2955 C3333 ) C2955_=_C3334( C2955 C3334 ) C2955_=_C3336( C2955 C3336 ) C2955_=_C3337( C2955 C3337 ) C2955_=_C3338( C2955 C3338 ) C2955_=_C3339( C2955 C3339 ) \nC2955_=_C3340( C2955 C3340 ) C2982_=_C2983( C2982 C2983 ) C2982_=_C2986( C2982 C2986 ) C2982_=_C3143(</w:t>
      </w:r>
    </w:p>
    <w:p>
      <w:pPr>
        <w:pStyle w:val="PreformattedText"/>
        <w:bidi w:val="0"/>
        <w:spacing w:before="0" w:after="0"/>
        <w:jc w:val="left"/>
        <w:rPr/>
      </w:pPr>
      <w:r>
        <w:rPr/>
        <w:t xml:space="preserve"> </w:t>
      </w:r>
      <w:r>
        <w:rPr/>
        <w:t>C2982 C3143 ) C2982_=_C3303( C2982 C3303 ) C2982_=_C3304( C2982 C3304 ) \nC2982_=_C3305( C2982 C3305 ) C2982_=_C3306( C2982 C3306 ) C2982_=_C3307( C2982 C3307 ) C2982_=_C3308( C2982 C3308 ) C2982_=_C3309( C2982 C3309 ) C2982_=_C3310( C2982 C3310 ) \nC2982_=_C3311( C2982 C3311 ) C2982_=_C3312( C2982 C3312 ) C2982_=_C3313( C2982 C3313 ) C2982_=_C3314( C2982 C3314 ) C2982_=_C3315( C2982 C3315 ) C2983_=_C2986( C2983 C2986 ) \nC2983_=_C3045( C2983 C3045 ) C2983_=_C3121( C2983 C3121 ) C2983_=_C3303( C2983 C3303 ) C2983_=_C3333( C2983 C3333 ) C2983_=_C3334( C2983 C3334 ) C2983_=_C3336( C2983 C3336 ) \nC2983_=_C3337( C2983 C3337 ) C2983_=_C3338( C2983 C3338 ) C2983_=_C3339( C2983 C3339 ) C2983_=_C3340( C2983 C3340 ) C2986_=_C3048( C2986 C3048 ) C2986_=_C3291( C2986 C3291 ) \nC2986_=_C3308( C2986 C3308 ) C2986_=_C3320( C2986 C3320 ) C2986_=_C3358( C2986 C3358 ) C2986_=_C3385( C2986 C3385 ) C2986_=_C3511( C2986 C3511 ) C2986_=_C3676( C2986 C3676 ) \nC2986_=_C3684( C2986 C3684 ) C2986_=_C3685( C2986 C3685 ) C2986_=_C3686( C2986 C3686 ) C2986_=_C3687( C2986 C3687 ) C2986_=_C3688( C2986 C3688 ) C2986_=_C3689( C2986 C3689 ) \nC2986_=_C3690( C2986 C3690 ) C2986_=_C3691( C2986 C3691 ) C3045_=_C3048( C3045 C3048 ) C3045_=_C3121( C3045 C3121 ) C3045_=_C3303( C3045 C3303 ) C3045_=_C3333( C3045 C3333 ) \nC3045_=_C3334( C3045 C3334 ) C3045_=_C3336( C3045 C3336 ) C3045_=_C3337( C3045 C3337 ) C3045_=_C3338( C3045 C3338 ) C3045_=_C3339( C3045 C3339 ) C3045_=_C3340( C3045 C3340 ) \nC3048_=_C3291( C3048 C3291 ) C3048_=_C3308( C3048 C3308 ) C3048_=_C3320( C3048 C3320 ) C3048_=_C3358( C3048 C3358 ) C3048_=_C3385( C3048 C3385 ) C3048_=_C3511( C3048 C3511 ) \nC3048_=_C3676( C3048 C3676 ) C3048_=_C3684( C3048 C3684 ) C3048_=_C3685( C3048 C3685 ) C3048_=_C3686( C3048 C3686 ) C3048_=_C3687( C3048 C3687 ) C3048_=_C3688( C3048 C3688 ) \nC3048_=_C3689( C3048 C3689 ) C3048_=_C3690( C3048 C3690 ) C3048_=_C3691( C3048 C3691 ) C3121_=_C3303( C3121 C3303 ) C3121_=_C3333( C3121 C3333 ) C3121_=_C3334( C3121 C3334 ) \nC3121_=_C3336( C3121 C3336 ) C3121_=_C3337( C3121 C3337 ) C3121_=_C3338( C3121 C3338 ) C3121_=_C3339( C3121 C3339 ) C3121_=_C3340( C3121 C3340 ) C3143_=_C3303( C3143 C3303 ) \nC3143_=_C3304( C3143 C3304 ) C3143_=_C3305( C3143 C3305 ) C3143_=_C3306( C3143 C3306 ) C3143_=_C3307( C3143 C3307 ) C3143_=_C3308( C3143 C3308 ) C3143_=_C3309( C3143 C3309 ) \nC3143_=_C3310( C3143 C3310 ) C3143_=_C3311( C3143 C3311 ) C3143_=_C3312( C3143 C3312 ) C3143_=_C3313( C3143 C3313 ) C3143_=_C3314( C3143 C3314 ) C3143_=_C3315( C3143 C3315 ) \nC3291_=_C3308( C3291 C3308 ) C3291_=_C3320( C3291 C3320 ) C3291_=_C3358( C3291 C3358 ) C3291_=_C3385( C3291 C3385 ) C3291_=_C3511( C3291 C3511 ) C3291_=_C3676( C3291 C3676 ) \nC3291_=_C3684( C3291 C3684 ) C3291_=_C3685( C3291 C3685 ) C3291_=_C3686( C3291 C3686 ) C3291_=_C3687( C3291 C3687 ) C3291_=_C3688( C3291 C3688 ) C3291_=_C3689( C3291 C3689 ) \nC3291_=_C3690( C3291 C3690 ) C3291_=_C3691( C3291 C3691 ) C3303_=_C3304( C3303 C3304 ) C3303_=_C3305( C3303 C3305 ) C3303_=_C3306( C3303 C3306 ) C3303_=_C3307( C3303 C3307 ) \nC3303_=_C3308( C3303 C3308 ) C3303_=_C3309( C3303 C3309 ) C3303_=_C3310( C3303 C3310 ) C3303_=_C3311( C3303 C3311 ) C3303_=_C3312( C3303 C3312 ) C3303_=_C3313( C3303 C3313 ) \nC3303_=_C3314( C3303 C3314 ) C3303_=_C3315( C3303 C3315 ) C3303_=_C3333( C3303 C3333 ) C3303_=_C3334( C3303 C3334 ) C3303_=_C3336( C3303 C3336 ) C3303_=_C3337( C3303 C3337 ) \nC3303_=_C3338( C3303 C3338 ) C3303_=_C3339( C3303 C3339 ) C3303_=_C3340( C3303 C3340 ) C3304_=_C3305( C3304 C3305 ) C3304_=_C3306( C3304 C3306 ) C3304_=_C3307( C3304 C3307 ) \nC3304_=_C3308( C3304 C3308 ) C3304_=_C3309( C3304 C3309 ) C3304_=_C3310( C3304 C3310 ) C3304_=_C3311( C3304 C3311 ) C3304_=_C3312( C3304 C3312 ) C3304_=_C3313( C3304 C3313 ) \nC3304_=_C3314( C3304 C3314 ) C3304_=_C3315( C3304 C3315 ) C3304_=_C3333( C3304 C3333 ) C3304_=_C3385( C3304 C3385 ) C3305_=_C3306( C3305 C3306 ) C3305_=_C3307( C3305 C3307 ) \nC3305_=_C3308( C3305 C3308 ) C3305_=_C3309( C3305 C3309 ) C3305_=_C3310( C3305 C3310 ) C3305_=_C3311( C3305 C3311 ) C3305_=_C3312( C3305 C3312 ) C3305_=_C3313( C3305 C3313 ) \nC3305_=_C3314( C3305 C3314 ) C3305_=_C3315( C3305 C3315 ) C3306_=_C3307( C3306 C3307 ) C3306_=_C3308( C3306 C3308 ) C3306_=_C3309( C3306 C3309 ) C3306_=_C3310( C3306 C3310 ) \nC3306_=_C3311( C3306 C3311 ) C3306_=_C3312( C3306 C3312 ) C3306_=_C3313( C3306 C3313 ) C3306_=_C3314( C3306 C3314 ) C3306_=_C3315( C3306 C3315 ) C3307_=_C3308( C3307 C3308 ) \nC3307_=_C3309( C3307 C3309 ) C3307_=_C3310( C3307 C3310 ) C3307_=_C3311( C3307 C3311 ) C3307_=_C3312( C3307 C3312 ) C3307_=_C3313( C3307 C3313 ) C3307_=_C3314( C3307 C3314 ) \nC3307_=_C3315( C3307 C3315 ) C3307_=_C3334( C3307 C3334 ) C3307_=_C3676( C3307 C3676 ) C3308_=_C3309( C3308 C3309 ) C3308_=_C3310( C3308 C3310 ) C3308_=_C3311( C3308 C3311 ) \nC3308_=_C3312( C3308 C3312 ) C3308_=_C3313( C3308 C3313 ) C3308_=_C3314( C3308 C3314 ) C3308_=_C3315( C3308 C3315 ) C3308_=_C3320( C3308 C3320 ) C3308_=_C3358( C3308 C3358 ) \nC3308_=_C3385( C3308 C3385 ) C3308_=_C3511( C3308 C3511 ) C3308_=_C3676( C3308 C3676 ) C3308_=_C3684( C3308 C3684 ) C3308_=_C3685( C3308 C3685 ) C3308_=_C3686( C3308 C3686 ) \nC3308_=_C3687( C3308 C3687 ) C3308_=_C3688( C3308 C3688 ) C3308_=_C3689( C3308 C3689 ) C3308_=_C3690( C3308 C3690 ) C3308_=_C3691( C3308 C3691 ) C3309_=_C3310( C3309 C3310 ) \nC3309_=_C3311( C3309 C3311 ) C3309_=_C3312( C3309 C3312 ) C3309_=_C3313( C3309 C3313 ) C3309_=_C3314( C3309 C3314 ) C3309_=_C3315( C3309 C3315 ) C3310_=_C3311( C3310 C3311 ) \nC3310_=_C3312( C3310 C3312 ) C3310_=_C3313( C3310 C3313 ) C3310_=_C3314( C3310 C3314 ) C3310_=_C3315( C3310 C3315 ) C3310_=_C3337( C3310 C3337 ) C3310_=_C3686( C3310 C3686 ) \nC3311_=_C3312( C3311 C3312 ) C3311_=_C3313( C3311 C3313 ) C3311_=_C3314( C3311 C3314 ) C3311_=_C3315( C3311 C3315 ) C3312_=_C3313( C3312 C3313 ) C3312_=_C3314( C3312 C3314 ) \nC3312_=_C3315( C3312 C3315 ) C3313_=_C3314( C3313 C3314 ) C3313_=_C3315( C3313 C3315 ) C3314_=_C3315( C3314 C3315 ) C3320_=_C3358( C3320 C3358 ) C3320_=_C3385( C3320 C3385 ) \nC3320_=_C3511( C3320 C3511 ) C3320_=_C3676( C3320 C3676 ) C3320_=_C3684( C3320 C3684 ) C3320_=_C3685( C3320 C3685 ) C3320_=_C3686( C3320 C3686 ) C3320_=_C3687( C3320 C3687 ) \nC3320_=_C3688( C3320 C3688 ) C3320_=_C3689( C3320 C3689 ) C3320_=_C3690( C3320 C3690 ) C3320_=_C3691( C3320 C3691 ) C3333_=_C3334( C3333 C3334 ) C3333_=_C3336( C3333 C3336 ) \nC3333_=_C3337( C3333 C3337 ) C3333_=_C3338( C3333 C3338 ) C3333_=_C3339( C3333 C3339 ) C3333_=_C3340( C3333 C3340 ) C3333_=_C3385( C3333 C3385 ) C3334_=_C3336( C3334 C3336 ) \nC3334_=_C3337( C3334 C3337 ) C3334_=_C3338( C3334 C3338 ) C3334_=_C3339( C3334 C3339 ) C3334_=_C3340( C3334 C3340 ) C3334_=_C3676( C3334 C3676 ) C3336_=_C3337( C3336 C3337 ) \nC3336_=_C3338( C3336 C3338 ) C3336_=_C3339( C3336 C3339 ) C3336_=_C3340( C3336 C3340 ) C3337_=_C3338( C3337 C3338 ) C3337_=_C3339( C3337 C3339 ) C3337_=_C3340( C3337 C3340 ) \nC3337_=_C3686( C3337 C3686 ) C3338_=_C3339( C3338 C3339 ) C3338_=_C3340( C3338 C3340 ) C3339_=_C3340( C3339 C3340 ) C3358_=_C3385( C3358 C3385 ) C3358_=_C3511( C3358 C3511 ) \nC3358_=_C3676( C3358 C3676 ) C3358_=_C3684( C3358 C3684 ) C3358_=_C3685( C3358 C3685 ) C3358_=_C3686( C3358 C3686 ) C3358_=_C3687( C3358 C3687 ) C3358_=_C3688( C3358 C3688 ) \nC3358_=_C3689( C3358 C3689 ) C3358_=_C3690( C3358 C3690 ) C3358_=_C3691( C3358 C3691 ) C3385_=_C3511( C3385 C3511 ) C3385_=_C3676( C3385 C3676 ) C3385_=_C3684( C3385 C3684 ) \nC3385_=_C3685( C3385 C3685 ) C3385_=_C3686( C3385 C3686 ) C3385_=_C3687( C3385 C3687 ) C3385_=_C3688( C3385 C3688 ) C3385_=_C3689( C3385 C3689 ) C3385_=_C3690( C3385 C3690 ) \nC3385_=_C3691( C3385 C3691 ) C3511_=_C3676( C3511 C3676 ) C3511_=_C3684( C3511 C3684 ) C3511_=_C3685( C3511 C3685 ) C3511_=_C3686( C3511 C3686 ) C3511_=_C3687( C3511 C3687 ) \nC3511_=_C3688( C3511 C3688 ) C3511_=_C3689( C3511 C3689 ) C3511_=_C3690( C3511 C3690 ) C3511_=_C3691( C3511 C3691 ) C3676_=_C3684( C3676 C3684 ) C3676_=_C3685( C3676 C3685 ) \nC3676_=_C3686( C3676 C3686 ) C3676_=_C3687( C3676 C3687 ) C3676_=_C3688( C3676 C3688 ) C3676_=_C3689( C3676 C3689 ) C3676_=_C3690( C3676 C3690 ) C3676_=_C3691( C3676 C3691 ) \nC3684_=_C3685( C3684 C3685 ) C3684_=_C3686( C3684 C3686 ) C3684_=_C3687( C3684 C3687 ) C3684_=_C3688( C3684 C3688 ) C3684_=_C3689( C3684 C3689 ) C3684_=_C3690( C3684 C3690 ) \nC3684_=_C3691( C3684 C3691 ) C3685_=_C3686( C3685 C3686 ) C3685_=_C3687( C3685 C3687 ) C3685_=_C3688( C3685 C3688 ) C3685_=_C3689( C3685 C3689 ) C3685_=_C3690( C3685 C3690 ) \nC3685_=_C3691( C3685 C3691 ) C3686_=_C3687( C3686 C3687 ) C3686_=_C3688( C3686 C3688 ) C3686_=_C3689( C3686 C3689 ) C3686_=_C3690( C3686 C3690 ) C3686_=_C3691( C3686 C3691 ) \nC3687_=_C3688( C3687 C3688 ) C3687_=_C3689( C3687 C3689 ) C3687_=_C3690( C3687 C3690 ) C3687_=_C3691( C3687 C3691 ) C3688_=_C3689( C3688 C3689 ) C3688_=_C3690( C3688 C3690 ) \nC3688_=_C3691( C3688 C3691 ) C3689_=_C3690( C3689 C3690 ) C3689_=_C3691( C3689 C3691 ) C3690_=_C3691( C3690 C3691 ) "];134-&gt;211[label="104: C124 C204 C287 C304 C357 \nC377 C424 C425 C429 C547 C548 \nC549 C550 C551 C552 C553 C554 \nC555 C556 C558 C559 C560 C562 \nC563 C564 C565 C566 C567 C568 \nC569 C883 C949 C950 C954 C974 \nC975 C978 C995 C1044 C1198 C1199 \nC1203 C1248 C1270 C1318 C1364 C1385 \nC1429 C1483 C1723 C1991 C2096 C2142 \nC2204 C2224 C2266 C2313 C2314 C2348 \nC2447 C2542 C2579 C2612 C2733 C2955 \nC2982 C2983 C2986 C3045 C3048 C3121 \nC3143 C3291 C3304 C3305 C3306 C3307 \nC3309 C3310 C3311 C3312 C3313 C3314 \nC3315 C3320 C3333 C3334 C3336 C3337 \nC3338 C3339 C3340 C3358 C3385 C3511 \nC3676 C3684 C3685 C3686 C3687 C3688 \nC3689 C3690 C3691 \n1346: C124_=_C204 ,C124_=_C287 ,C124_=_C304 ,C124_=_C357 ,C124_=_C547 ,\nC124_=_C548 ,C124_=_C549 ,C124_=_C550 ,C124_=_C551 ,C124_=_C552 ,C124_=_C553 ,\nC124_=_C554 ,C124_=_C555 ,C124_=_C556 ,C124_=_C558 ,C124_=_C559 ,C124_=_C560 ,\nC124_=_C562 ,C124_=_C563 ,C124_=_C564</w:t>
      </w:r>
    </w:p>
    <w:p>
      <w:pPr>
        <w:pStyle w:val="PreformattedText"/>
        <w:bidi w:val="0"/>
        <w:spacing w:before="0" w:after="0"/>
        <w:jc w:val="left"/>
        <w:rPr/>
      </w:pPr>
      <w:r>
        <w:rPr/>
        <w:t xml:space="preserve"> </w:t>
      </w:r>
      <w:r>
        <w:rPr/>
        <w:t>,C124_=_C565 ,C124_=_C566 ,C124_=_C567 ,\nC124_=_C568 ,C124_=_C569 ,C204_=_C287 ,C204_=_C304 ,C204_=_C357 ,C204_=_C547 ,\nC204_=_C548 ,C204_=_C549 ,C204_=_C550 ,C204_=_C551 ,C204_=_C552 ,C204_=_C553 ,\nC204_=_C554 ,C204_=_C555 ,C204_=_C556 ,C204_=_C558 ,C204_=_C559 ,C204_=_C560 ,\nC204_=_C562 ,C204_=_C563 ,C204_=_C564 ,C204_=_C565 ,C204_=_C566 ,C204_=_C567 ,\nC204_=_C568 ,C204_=_C569 ,C287_=_C304 ,C287_=_C357 ,C287_=_C547 ,C287_=_C548 ,\nC287_=_C549 ,C287_=_C550 ,C287_=_C551 ,C287_=_C552 ,C287_=_C553 ,C287_=_C554 ,\nC287_=_C555 ,C287_=_C556 ,C287_=_C558 ,C287_=_C559 ,C287_=_C560 ,C287_=_C562 ,\nC287_=_C563 ,C287_=_C564 ,C287_=_C565 ,C287_=_C566 ,C287_=_C567 ,C287_=_C568 ,\nC287_=_C569 ,C304_=_C357 ,C304_=_C547 ,C304_=_C548 ,C304_=_C549 ,C304_=_C550 ,\nC304_=_C551 ,C304_=_C552 ,C304_=_C553 ,C304_=_C554 ,C304_=_C555 ,C304_=_C556 ,\nC304_=_C558 ,C304_=_C559 ,C304_=_C560 ,C304_=_C562 ,C304_=_C563 ,C304_=_C564 ,\nC304_=_C565 ,C304_=_C566 ,C304_=_C567 ,C304_=_C568 ,C304_=_C569 ,C357_=_C377 ,\nC357_=_C547 ,C357_=_C548 ,C357_=_C549 ,C357_=_C550 ,C357_=_C551 ,C357_=_C552 ,\nC357_=_C553 ,C357_=_C554 ,C357_=_C555 ,C357_=_C556 ,C357_=_C558 ,C357_=_C559 ,\nC357_=_C560 ,C357_=_C562 ,C357_=_C563 ,C357_=_C564 ,C357_=_C565 ,C357_=_C566 ,\nC357_=_C567 ,C357_=_C568 ,C357_=_C569 ,C377_=_C429 ,C377_=_C954 ,C377_=_C978 ,\nC377_=_C1203 ,C377_=_C1318 ,C377_=_C1364 ,C377_=_C1991 ,C377_=_C2204 ,C377_=_C2266 ,\nC377_=_C2986 ,C377_=_C3048 ,C377_=_C3291 ,C377_=_C3320 ,C377_=_C3358 ,C377_=_C3385 ,\nC377_=_C3511 ,C377_=_C3676 ,C377_=_C3684 ,C377_=_C3685 ,C377_=_C3686 ,C377_=_C3687 ,\nC377_=_C3688 ,C377_=_C3689 ,C377_=_C3690 ,C377_=_C3691 ,C424_=_C425 ,C424_=_C429 ,\nC424_=_C949 ,C424_=_C974 ,C424_=_C1198 ,C424_=_C1385 ,C424_=_C2096 ,C424_=_C2224 ,\nC424_=_C2313 ,C424_=_C2447 ,C424_=_C2542 ,C424_=_C2579 ,C424_=_C2612 ,C424_=_C2982 ,\nC424_=_C3143 ,C424_=_C3304 ,C424_=_C3305 ,C424_=_C3306 ,C424_=_C3307 ,C424_=_C3309 ,\nC424_=_C3310 ,C424_=_C3311 ,C424_=_C3312 ,C424_=_C3313 ,C424_=_C3314 ,C424_=_C3315 ,\nC425_=_C429 ,C425_=_C883 ,C425_=_C950 ,C425_=_C975 ,C425_=_C995 ,C425_=_C1044 ,\nC425_=_C1199 ,C425_=_C1248 ,C425_=_C1270 ,C425_=_C1429 ,C425_=_C1483 ,C425_=_C1723 ,\nC425_=_C2142 ,C425_=_C2314 ,C425_=_C2348 ,C425_=_C2733 ,C425_=_C2955 ,C425_=_C2983 ,\nC425_=_C3045 ,C425_=_C3121 ,C425_=_C3333 ,C425_=_C3334 ,C425_=_C3336 ,C425_=_C3337 ,\nC425_=_C3338 ,C425_=_C3339 ,C425_=_C3340 ,C429_=_C954 ,C429_=_C978 ,C429_=_C1203 ,\nC429_=_C1318 ,C429_=_C1364 ,C429_=_C1991 ,C429_=_C2204 ,C429_=_C2266 ,C429_=_C2986 ,\nC429_=_C3048 ,C429_=_C3291 ,C429_=_C3320 ,C429_=_C3358 ,C429_=_C3385 ,C429_=_C3511 ,\nC429_=_C3676 ,C429_=_C3684 ,C429_=_C3685 ,C429_=_C3686 ,C429_=_C3687 ,C429_=_C3688 ,\nC429_=_C3689 ,C429_=_C3690 ,C429_=_C3691 ,C547_=_C548 ,C547_=_C549 ,C547_=_C550 ,\nC547_=_C551 ,C547_=_C552 ,C547_=_C553 ,C547_=_C554 ,C547_=_C555 ,C547_=_C556 ,\nC547_=_C558 ,C547_=_C559 ,C547_=_C560 ,C547_=_C562 ,C547_=_C563 ,C547_=_C564 ,\nC547_=_C565 ,C547_=_C566 ,C547_=_C567 ,C547_=_C568 ,C547_=_C569 ,C547_=_C974 ,\nC547_=_C975 ,C547_=_C978 ,C548_=_C549 ,C548_=_C550 ,C548_=_C551 ,C548_=_C552 ,\nC548_=_C553 ,C548_=_C554 ,C548_=_C555 ,C548_=_C556 ,C548_=_C558 ,C548_=_C559 ,\nC548_=_C560 ,C548_=_C562 ,C548_=_C563 ,C548_=_C564 ,C548_=_C565 ,C548_=_C566 ,\nC548_=_C567 ,C548_=_C568 ,C548_=_C569 ,C549_=_C550 ,C549_=_C551 ,C549_=_C552 ,\nC549_=_C553 ,C549_=_C554 ,C549_=_C555 ,C549_=_C556 ,C549_=_C558 ,C549_=_C559 ,\nC549_=_C560 ,C549_=_C562 ,C549_=_C563 ,C549_=_C564 ,C549_=_C565 ,C549_=_C566 ,\nC549_=_C567 ,C549_=_C568 ,C549_=_C569 ,C549_=_C1318 ,C550_=_C551 ,C550_=_C552 ,\nC550_=_C553 ,C550_=_C554 ,C550_=_C555 ,C550_=_C556 ,C550_=_C558 ,C550_=_C559 ,\nC550_=_C560 ,C550_=_C562 ,C550_=_C563 ,C550_=_C564 ,C550_=_C565 ,C550_=_C566 ,\nC550_=_C567 ,C550_=_C568 ,C550_=_C569 ,C550_=_C1364 ,C551_=_C552 ,C551_=_C553 ,\nC551_=_C554 ,C551_=_C555 ,C551_=_C556 ,C551_=_C558 ,C551_=_C559 ,C551_=_C560 ,\nC551_=_C562 ,C551_=_C563 ,C551_=_C564 ,C551_=_C565 ,C551_=_C566 ,C551_=_C567 ,\nC551_=_C568 ,C551_=_C569 ,C552_=_C553 ,C552_=_C554 ,C552_=_C555 ,C552_=_C556 ,\nC552_=_C558 ,C552_=_C559 ,C552_=_C560 ,C552_=_C562 ,C552_=_C563 ,C552_=_C564 ,\nC552_=_C565 ,C552_=_C566 ,C552_=_C567 ,C552_=_C568 ,C552_=_C569 ,C552_=_C2096 ,\nC553_=_C554 ,C553_=_C555 ,C553_=_C556 ,C553_=_C558 ,C553_=_C559 ,C553_=_C560 ,\nC553_=_C562 ,C553_=_C563 ,C553_=_C564 ,C553_=_C565 ,C553_=_C566 ,C553_=_C567 ,\nC553_=_C568 ,C553_=_C569 ,C553_=_C2224 ,C554_=_C555 ,C554_=_C556 ,C554_=_C558 ,\nC554_=_C559 ,C554_=_C560 ,C554_=_C562 ,C554_=_C563 ,C554_=_C564 ,C554_=_C565 ,\nC554_=_C566 ,C554_=_C567 ,C554_=_C568 ,C554_=_C569 ,C554_=_C2542 ,C555_=_C556 ,\nC555_=_C558 ,C555_=_C559 ,C555_=_C560 ,C555_=_C562 ,C555_=_C563 ,C555_=_C564 ,\nC555_=_C565 ,C555_=_C566 ,C555_=_C567 ,C555_=_C568 ,C555_=_C569 ,C556_=_C558 ,\nC556_=_C559 ,C556_=_C560 ,C556_=_C562 ,C556_=_C563 ,C556_=_C564 ,C556_=_C565 ,\nC556_=_C566 ,C556_=_C567 ,C556_=_C568 ,C556_=_C569 ,C556_=_C3143 ,C558_=_C559 ,\nC558_=_C560 ,C558_=_C562 ,C558_=_C563 ,C558_=_C564 ,C558_=_C565 ,C558_=_C566 ,\nC558_=_C567 ,C558_=_C568 ,C558_=_C569 ,C558_=_C3358 ,C559_=_C560 ,C559_=_C562 ,\nC559_=_C563 ,C559_=_C564 ,C559_=_C565 ,C559_=_C566 ,C559_=_C567 ,C559_=_C568 ,\nC559_=_C569 ,C559_=_C3511 ,C560_=_C562 ,C560_=_C563 ,C560_=_C564 ,C560_=_C565 ,\nC560_=_C566 ,C560_=_C567 ,C560_=_C568 ,C560_=_C569 ,C560_=_C3305 ,C562_=_C563 ,\nC562_=_C564 ,C562_=_C565 ,C562_=_C566 ,C562_=_C567 ,C562_=_C568 ,C562_=_C569 ,\nC562_=_C3309 ,C563_=_C564 ,C563_=_C565 ,C563_=_C566 ,C563_=_C567 ,C563_=_C568 ,\nC563_=_C569 ,C563_=_C3684 ,C564_=_C565 ,C564_=_C566 ,C564_=_C567 ,C564_=_C568 ,\nC564_=_C569 ,C565_=_C566 ,C565_=_C567 ,C565_=_C568 ,C565_=_C569 ,C565_=_C3685 ,\nC566_=_C567 ,C566_=_C568 ,C566_=_C569 ,C566_=_C3314 ,C567_=_C568 ,C567_=_C569 ,\nC567_=_C3691 ,C568_=_C569 ,C568_=_C3315 ,C883_=_C950 ,C883_=_C975 ,C883_=_C995 ,\nC883_=_C1044 ,C883_=_C1199 ,C883_=_C1248 ,C883_=_C1270 ,C883_=_C1429 ,C883_=_C1483 ,\nC883_=_C1723 ,C883_=_C2142 ,C883_=_C2314 ,C883_=_C2348 ,C883_=_C2733 ,C883_=_C2955 ,\nC883_=_C2983 ,C883_=_C3045 ,C883_=_C3121 ,C883_=_C3333 ,C883_=_C3334 ,C883_=_C3336 ,\nC883_=_C3337 ,C883_=_C3338 ,C883_=_C3339 ,C883_=_C3340 ,C949_=_C950 ,C949_=_C954 ,\nC949_=_C974 ,C949_=_C1198 ,C949_=_C1385 ,C949_=_C2096 ,C949_=_C2224 ,C949_=_C2313 ,\nC949_=_C2447 ,C949_=_C2542 ,C949_=_C2579 ,C949_=_C2612 ,C949_=_C2982 ,C949_=_C3143 ,\nC949_=_C3304 ,C949_=_C3305 ,C949_=_C3306 ,C949_=_C3307 ,C949_=_C3309 ,C949_=_C3310 ,\nC949_=_C3311 ,C949_=_C3312 ,C949_=_C3313 ,C949_=_C3314 ,C949_=_C3315 ,C950_=_C954 ,\nC950_=_C975 ,C950_=_C995 ,C950_=_C1044 ,C950_=_C1199 ,C950_=_C1248 ,C950_=_C1270 ,\nC950_=_C1429 ,C950_=_C1483 ,C950_=_C1723 ,C950_=_C2142 ,C950_=_C2314 ,C950_=_C2348 ,\nC950_=_C2733 ,C950_=_C2955 ,C950_=_C2983 ,C950_=_C3045 ,C950_=_C3121 ,C950_=_C3333 ,\nC950_=_C3334 ,C950_=_C3336 ,C950_=_C3337 ,C950_=_C3338 ,C950_=_C3339 ,C950_=_C3340 ,\nC954_=_C978 ,C954_=_C1203 ,C954_=_C1318 ,C954_=_C1364 ,C954_=_C1991 ,C954_=_C2204 ,\nC954_=_C2266 ,C954_=_C2986 ,C954_=_C3048 ,C954_=_C3291 ,C954_=_C3320 ,C954_=_C3358 ,\nC954_=_C3385 ,C954_=_C3511 ,C954_=_C3676 ,C954_=_C3684 ,C954_=_C3685 ,C954_=_C3686 ,\nC954_=_C3687 ,C954_=_C3688 ,C954_=_C3689 ,C954_=_C3690 ,C954_=_C3691 ,C974_=_C975 ,\nC974_=_C978 ,C974_=_C1198 ,C974_=_C1385 ,C974_=_C2096 ,C974_=_C2224 ,C974_=_C2313 ,\nC974_=_C2447 ,C974_=_C2542 ,C974_=_C2579 ,C974_=_C2612 ,C974_=_C2982 ,C974_=_C3143 ,\nC974_=_C3304 ,C974_=_C3305 ,C974_=_C3306 ,C974_=_C3307 ,C974_=_C3309 ,C974_=_C3310 ,\nC974_=_C3311 ,C974_=_C3312 ,C974_=_C3313 ,C974_=_C3314 ,C974_=_C3315 ,C975_=_C978 ,\nC975_=_C995 ,C975_=_C1044 ,C975_=_C1199 ,C975_=_C1248 ,C975_=_C1270 ,C975_=_C1429 ,\nC975_=_C1483 ,C975_=_C1723 ,C975_=_C2142 ,C975_=_C2314 ,C975_=_C2348 ,C975_=_C2733 ,\nC975_=_C2955 ,C975_=_C2983 ,C975_=_C3045 ,C975_=_C3121 ,C975_=_C3333 ,C975_=_C3334 ,\nC975_=_C3336 ,C975_=_C3337 ,C975_=_C3338 ,C975_=_C3339 ,C975_=_C3340 ,C978_=_C1203 ,\nC978_=_C1318 ,C978_=_C1364 ,C978_=_C1991 ,C978_=_C2204 ,C978_=_C2266 ,C978_=_C2986 ,\nC978_=_C3048 ,C978_=_C3291 ,C978_=_C3320 ,C978_=_C3358 ,C978_=_C3385 ,C978_=_C3511 ,\nC978_=_C3676 ,C978_=_C3684 ,C978_=_C3685 ,C978_=_C3686 ,C978_=_C3687 ,C978_=_C3688 ,\nC978_=_C3689 ,C978_=_C3690 ,C978_=_C3691 ,C995_=_C1044 ,C995_=_C1199 ,C995_=_C1248 ,\nC995_=_C1270 ,C995_=_C1429 ,C995_=_C1483 ,C995_=_C1723 ,C995_=_C2142 ,C995_=_C2314 ,\nC995_=_C2348 ,C995_=_C2733 ,C995_=_C2955 ,C995_=_C2983 ,C995_=_C3045 ,C995_=_C3121 ,\nC995_=_C3333 ,C995_=_C3334 ,C995_=_C3336 ,C995_=_C3337 ,C995_=_C3338 ,C995_=_C3339 ,\nC995_=_C3340 ,C1044_=_C1199 ,C1044_=_C1248 ,C1044_=_C1270 ,C1044_=_C1429 ,C1044_=_C1483 ,\nC1044_=_C1723 ,C1044_=_C2142 ,C1044_=_C2314 ,C1044_=_C2348 ,C1044_=_C2733 ,C1044_=_C2955 ,\nC1044_=_C2983 ,C1044_=_C3045 ,C1044_=_C3121 ,C1044_=_C3333 ,C1044_=_C3334 ,C1044_=_C3336 ,\nC1044_=_C3337 ,C1044_=_C3338 ,C1044_=_C3339 ,C1044_=_C3340 ,C1198_=_C1199 ,C1198_=_C1203 ,\nC1198_=_C1385 ,C1198_=_C2096 ,C1198_=_C2224 ,C1198_=_C2313 ,C1198_=_C2447 ,C1198_=_C2542 ,\nC1198_=_C2579 ,C1198_=_C2612 ,C1198_=_C2982 ,C1198_=_C3143 ,C1198_=_C3304 ,C1198_=_C3305 ,\nC1198_=_C3306 ,C1198_=_C3307 ,C1198_=_C3309 ,C1198_=_C3310 ,C1198_=_C3311 ,C1198_=_C3312 ,\nC1198_=_C3313 ,C1198_=_C3314 ,C1198_=_C3315 ,C1199_=_C1203 ,C1199_=_C1248 ,C1199_=_C1270 ,\nC1199_=_C1429 ,C1199_=_C1483 ,C1199_=_C1723 ,C1199_=_C2142 ,C1199_=_C2314 ,C1199_=_C2348 ,\nC1199_=_C2733 ,C1199_=_C2955 ,C1199_=_C2983 ,C1199_=_C3045 ,C1199_=_C3121 ,C1199_=_C3333 ,\nC1199_=_C3334 ,C1199_=_C3336 ,C1199_=_C3337 ,C1199_=_C3338 ,C1199_=_C3339 ,C1199_=_C3340 ,\nC1203_=_C1318 ,C1203_=_C1364 ,C1203_=_C1991 ,C1203_=_C2204 ,C1203_=_C2266 ,C1203_=_C2986 ,\nC1203_=_C3048 ,C1203_=_C3291 ,C1203_=_C3320 ,C1203_=_C3358 ,C1203_=_C3385 ,C1203_=_C3511 ,\nC1203_=_C3676 ,C1203_=_C3684 ,C1203_=_C3685 ,C1203_=_C3686 ,C1203_=_C3687 ,C1203_=_C3688 ,\nC1203_=_C3689 ,C1203_=_C3690 ,C1203_=_C3691 ,C1248_=_C1270 ,C1248_=_C1429 ,C1248_=_C1483 ,\nC1248_=_C1723 ,C1248_=_C2142 ,C1248_=_C2314</w:t>
      </w:r>
    </w:p>
    <w:p>
      <w:pPr>
        <w:pStyle w:val="PreformattedText"/>
        <w:bidi w:val="0"/>
        <w:spacing w:before="0" w:after="0"/>
        <w:jc w:val="left"/>
        <w:rPr/>
      </w:pPr>
      <w:r>
        <w:rPr/>
        <w:t xml:space="preserve"> </w:t>
      </w:r>
      <w:r>
        <w:rPr/>
        <w:t>,C1248_=_C2348 ,C1248_=_C2733 ,C1248_=_C2955 ,\nC1248_=_C2983 ,C1248_=_C3045 ,C1248_=_C3121 ,C1248_=_C3333 ,C1248_=_C3334 ,C1248_=_C3336 ,\nC1248_=_C3337 ,C1248_=_C3338 ,C1248_=_C3339 ,C1248_=_C3340 ,C1270_=_C1429 ,C1270_=_C1483 ,\nC1270_=_C1723 ,C1270_=_C2142 ,C1270_=_C2314 ,C1270_=_C2348 ,C1270_=_C2733 ,C1270_=_C2955 ,\nC1270_=_C2983 ,C1270_=_C3045 ,C1270_=_C3121 ,C1270_=_C3333 ,C1270_=_C3334 ,C1270_=_C3336 ,\nC1270_=_C3337 ,C1270_=_C3338 ,C1270_=_C3339 ,C1270_=_C3340 ,C1318_=_C1364 ,C1318_=_C1991 ,\nC1318_=_C2204 ,C1318_=_C2266 ,C1318_=_C2986 ,C1318_=_C3048 ,C1318_=_C3291 ,C1318_=_C3320 ,\nC1318_=_C3358 ,C1318_=_C3385 ,C1318_=_C3511 ,C1318_=_C3676 ,C1318_=_C3684 ,C1318_=_C3685 ,\nC1318_=_C3686 ,C1318_=_C3687 ,C1318_=_C3688 ,C1318_=_C3689 ,C1318_=_C3690 ,C1318_=_C3691 ,\nC1364_=_C1991 ,C1364_=_C2204 ,C1364_=_C2266 ,C1364_=_C2986 ,C1364_=_C3048 ,C1364_=_C3291 ,\nC1364_=_C3320 ,C1364_=_C3358 ,C1364_=_C3385 ,C1364_=_C3511 ,C1364_=_C3676 ,C1364_=_C3684 ,\nC1364_=_C3685 ,C1364_=_C3686 ,C1364_=_C3687 ,C1364_=_C3688 ,C1364_=_C3689 ,C1364_=_C3690 ,\nC1364_=_C3691 ,C1385_=_C2096 ,C1385_=_C2224 ,C1385_=_C2313 ,C1385_=_C2447 ,C1385_=_C2542 ,\nC1385_=_C2579 ,C1385_=_C2612 ,C1385_=_C2982 ,C1385_=_C3143 ,C1385_=_C3304 ,C1385_=_C3305 ,\nC1385_=_C3306 ,C1385_=_C3307 ,C1385_=_C3309 ,C1385_=_C3310 ,C1385_=_C3311 ,C1385_=_C3312 ,\nC1385_=_C3313 ,C1385_=_C3314 ,C1385_=_C3315 ,C1429_=_C1483 ,C1429_=_C1723 ,C1429_=_C2142 ,\nC1429_=_C2314 ,C1429_=_C2348 ,C1429_=_C2733 ,C1429_=_C2955 ,C1429_=_C2983 ,C1429_=_C3045 ,\nC1429_=_C3121 ,C1429_=_C3333 ,C1429_=_C3334 ,C1429_=_C3336 ,C1429_=_C3337 ,C1429_=_C3338 ,\nC1429_=_C3339 ,C1429_=_C3340 ,C1483_=_C1723 ,C1483_=_C2142 ,C1483_=_C2314 ,C1483_=_C2348 ,\nC1483_=_C2733 ,C1483_=_C2955 ,C1483_=_C2983 ,C1483_=_C3045 ,C1483_=_C3121 ,C1483_=_C3333 ,\nC1483_=_C3334 ,C1483_=_C3336 ,C1483_=_C3337 ,C1483_=_C3338 ,C1483_=_C3339 ,C1483_=_C3340 ,\nC1723_=_C2142 ,C1723_=_C2314 ,C1723_=_C2348 ,C1723_=_C2733 ,C1723_=_C2955 ,C1723_=_C2983 ,\nC1723_=_C3045 ,C1723_=_C3121 ,C1723_=_C3333 ,C1723_=_C3334 ,C1723_=_C3336 ,C1723_=_C3337 ,\nC1723_=_C3338 ,C1723_=_C3339 ,C1723_=_C3340 ,C1991_=_C2204 ,C1991_=_C2266 ,C1991_=_C2986 ,\nC1991_=_C3048 ,C1991_=_C3291 ,C1991_=_C3320 ,C1991_=_C3358 ,C1991_=_C3385 ,C1991_=_C3511 ,\nC1991_=_C3676 ,C1991_=_C3684 ,C1991_=_C3685 ,C1991_=_C3686 ,C1991_=_C3687 ,C1991_=_C3688 ,\nC1991_=_C3689 ,C1991_=_C3690 ,C1991_=_C3691 ,C2096_=_C2224 ,C2096_=_C2313 ,C2096_=_C2447 ,\nC2096_=_C2542 ,C2096_=_C2579 ,C2096_=_C2612 ,C2096_=_C2982 ,C2096_=_C3143 ,C2096_=_C3304 ,\nC2096_=_C3305 ,C2096_=_C3306 ,C2096_=_C3307 ,C2096_=_C3309 ,C2096_=_C3310 ,C2096_=_C3311 ,\nC2096_=_C3312 ,C2096_=_C3313 ,C2096_=_C3314 ,C2096_=_C3315 ,C2142_=_C2314 ,C2142_=_C2348 ,\nC2142_=_C2733 ,C2142_=_C2955 ,C2142_=_C2983 ,C2142_=_C3045 ,C2142_=_C3121 ,C2142_=_C3333 ,\nC2142_=_C3334 ,C2142_=_C3336 ,C2142_=_C3337 ,C2142_=_C3338 ,C2142_=_C3339 ,C2142_=_C3340 ,\nC2204_=_C2266 ,C2204_=_C2986 ,C2204_=_C3048 ,C2204_=_C3291 ,C2204_=_C3320 ,C2204_=_C3358 ,\nC2204_=_C3385 ,C2204_=_C3511 ,C2204_=_C3676 ,C2204_=_C3684 ,C2204_=_C3685 ,C2204_=_C3686 ,\nC2204_=_C3687 ,C2204_=_C3688 ,C2204_=_C3689 ,C2204_=_C3690 ,C2204_=_C3691 ,C2224_=_C2313 ,\nC2224_=_C2447 ,C2224_=_C2542 ,C2224_=_C2579 ,C2224_=_C2612 ,C2224_=_C2982 ,C2224_=_C3143 ,\nC2224_=_C3304 ,C2224_=_C3305 ,C2224_=_C3306 ,C2224_=_C3307 ,C2224_=_C3309 ,C2224_=_C3310 ,\nC2224_=_C3311 ,C2224_=_C3312 ,C2224_=_C3313 ,C2224_=_C3314 ,C2224_=_C3315 ,C2266_=_C2986 ,\nC2266_=_C3048 ,C2266_=_C3291 ,C2266_=_C3320 ,C2266_=_C3358 ,C2266_=_C3385 ,C2266_=_C3511 ,\nC2266_=_C3676 ,C2266_=_C3684 ,C2266_=_C3685 ,C2266_=_C3686 ,C2266_=_C3687 ,C2266_=_C3688 ,\nC2266_=_C3689 ,C2266_=_C3690 ,C2266_=_C3691 ,C2313_=_C2314 ,C2313_=_C2447 ,C2313_=_C2542 ,\nC2313_=_C2579 ,C2313_=_C2612 ,C2313_=_C2982 ,C2313_=_C3143 ,C2313_=_C3304 ,C2313_=_C3305 ,\nC2313_=_C3306 ,C2313_=_C3307 ,C2313_=_C3309 ,C2313_=_C3310 ,C2313_=_C3311 ,C2313_=_C3312 ,\nC2313_=_C3313 ,C2313_=_C3314 ,C2313_=_C3315 ,C2314_=_C2348 ,C2314_=_C2733 ,C2314_=_C2955 ,\nC2314_=_C2983 ,C2314_=_C3045 ,C2314_=_C3121 ,C2314_=_C3333 ,C2314_=_C3334 ,C2314_=_C3336 ,\nC2314_=_C3337 ,C2314_=_C3338 ,C2314_=_C3339 ,C2314_=_C3340 ,C2348_=_C2733 ,C2348_=_C2955 ,\nC2348_=_C2983 ,C2348_=_C3045 ,C2348_=_C3121 ,C2348_=_C3333 ,C2348_=_C3334 ,C2348_=_C3336 ,\nC2348_=_C3337 ,C2348_=_C3338 ,C2348_=_C3339 ,C2348_=_C3340 ,C2447_=_C2542 ,C2447_=_C2579 ,\nC2447_=_C2612 ,C2447_=_C2982 ,C2447_=_C3143 ,C2447_=_C3304 ,C2447_=_C3305 ,C2447_=_C3306 ,\nC2447_=_C3307 ,C2447_=_C3309 ,C2447_=_C3310 ,C2447_=_C3311 ,C2447_=_C3312 ,C2447_=_C3313 ,\nC2447_=_C3314 ,C2447_=_C3315 ,C2542_=_C2579 ,C2542_=_C2612 ,C2542_=_C2982 ,C2542_=_C3143 ,\nC2542_=_C3304 ,C2542_=_C3305 ,C2542_=_C3306 ,C2542_=_C3307 ,C2542_=_C3309 ,C2542_=_C3310 ,\nC2542_=_C3311 ,C2542_=_C3312 ,C2542_=_C3313 ,C2542_=_C3314 ,C2542_=_C3315 ,C2579_=_C2612 ,\nC2579_=_C2982 ,C2579_=_C3143 ,C2579_=_C3304 ,C2579_=_C3305 ,C2579_=_C3306 ,C2579_=_C3307 ,\nC2579_=_C3309 ,C2579_=_C3310 ,C2579_=_C3311 ,C2579_=_C3312 ,C2579_=_C3313 ,C2579_=_C3314 ,\nC2579_=_C3315 ,C2612_=_C2982 ,C2612_=_C3143 ,C2612_=_C3304 ,C2612_=_C3305 ,C2612_=_C3306 ,\nC2612_=_C3307 ,C2612_=_C3309 ,C2612_=_C3310 ,C2612_=_C3311 ,C2612_=_C3312 ,C2612_=_C3313 ,\nC2612_=_C3314 ,C2612_=_C3315 ,C2733_=_C2955 ,C2733_=_C2983 ,C2733_=_C3045 ,C2733_=_C3121 ,\nC2733_=_C3333 ,C2733_=_C3334 ,C2733_=_C3336 ,C2733_=_C3337 ,C2733_=_C3338 ,C2733_=_C3339 ,\nC2733_=_C3340 ,C2955_=_C2983 ,C2955_=_C3045 ,C2955_=_C3121 ,C2955_=_C3333 ,C2955_=_C3334 ,\nC2955_=_C3336 ,C2955_=_C3337 ,C2955_=_C3338 ,C2955_=_C3339 ,C2955_=_C3340 ,C2982_=_C2983 ,\nC2982_=_C2986 ,C2982_=_C3143 ,C2982_=_C3304 ,C2982_=_C3305 ,C2982_=_C3306 ,C2982_=_C3307 ,\nC2982_=_C3309 ,C2982_=_C3310 ,C2982_=_C3311 ,C2982_=_C3312 ,C2982_=_C3313 ,C2982_=_C3314 ,\nC2982_=_C3315 ,C2983_=_C2986 ,C2983_=_C3045 ,C2983_=_C3121 ,C2983_=_C3333 ,C2983_=_C3334 ,\nC2983_=_C3336 ,C2983_=_C3337 ,C2983_=_C3338 ,C2983_=_C3339 ,C2983_=_C3340 ,C2986_=_C3048 ,\nC2986_=_C3291 ,C2986_=_C3320 ,C2986_=_C3358 ,C2986_=_C3385 ,C2986_=_C3511 ,C2986_=_C3676 ,\nC2986_=_C3684 ,C2986_=_C3685 ,C2986_=_C3686 ,C2986_=_C3687 ,C2986_=_C3688 ,C2986_=_C3689 ,\nC2986_=_C3690 ,C2986_=_C3691 ,C3045_=_C3048 ,C3045_=_C3121 ,C3045_=_C3333 ,C3045_=_C3334 ,\nC3045_=_C3336 ,C3045_=_C3337 ,C3045_=_C3338 ,C3045_=_C3339 ,C3045_=_C3340 ,C3048_=_C3291 ,\nC3048_=_C3320 ,C3048_=_C3358 ,C3048_=_C3385 ,C3048_=_C3511 ,C3048_=_C3676 ,C3048_=_C3684 ,\nC3048_=_C3685 ,C3048_=_C3686 ,C3048_=_C3687 ,C3048_=_C3688 ,C3048_=_C3689 ,C3048_=_C3690 ,\nC3048_=_C3691 ,C3121_=_C3333 ,C3121_=_C3334 ,C3121_=_C3336 ,C3121_=_C3337 ,C3121_=_C3338 ,\nC3121_=_C3339 ,C3121_=_C3340 ,C3143_=_C3304 ,C3143_=_C3305 ,C3143_=_C3306 ,C3143_=_C3307 ,\nC3143_=_C3309 ,C3143_=_C3310 ,C3143_=_C3311 ,C3143_=_C3312 ,C3143_=_C3313 ,C3143_=_C3314 ,\nC3143_=_C3315 ,C3291_=_C3320 ,C3291_=_C3358 ,C3291_=_C3385 ,C3291_=_C3511 ,C3291_=_C3676 ,\nC3291_=_C3684 ,C3291_=_C3685 ,C3291_=_C3686 ,C3291_=_C3687 ,C3291_=_C3688 ,C3291_=_C3689 ,\nC3291_=_C3690 ,C3291_=_C3691 ,C3304_=_C3305 ,C3304_=_C3306 ,C3304_=_C3307 ,C3304_=_C3309 ,\nC3304_=_C3310 ,C3304_=_C3311 ,C3304_=_C3312 ,C3304_=_C3313 ,C3304_=_C3314 ,C3304_=_C3315 ,\nC3304_=_C3333 ,C3304_=_C3385 ,C3305_=_C3306 ,C3305_=_C3307 ,C3305_=_C3309 ,C3305_=_C3310 ,\nC3305_=_C3311 ,C3305_=_C3312 ,C3305_=_C3313 ,C3305_=_C3314 ,C3305_=_C3315 ,C3306_=_C3307 ,\nC3306_=_C3309 ,C3306_=_C3310 ,C3306_=_C3311 ,C3306_=_C3312 ,C3306_=_C3313 ,C3306_=_C3314 ,\nC3306_=_C3315 ,C3307_=_C3309 ,C3307_=_C3310 ,C3307_=_C3311 ,C3307_=_C3312 ,C3307_=_C3313 ,\nC3307_=_C3314 ,C3307_=_C3315 ,C3307_=_C3334 ,C3307_=_C3676 ,C3309_=_C3310 ,C3309_=_C3311 ,\nC3309_=_C3312 ,C3309_=_C3313 ,C3309_=_C3314 ,C3309_=_C3315 ,C3310_=_C3311 ,C3310_=_C3312 ,\nC3310_=_C3313 ,C3310_=_C3314 ,C3310_=_C3315 ,C3310_=_C3337 ,C3310_=_C3686 ,C3311_=_C3312 ,\nC3311_=_C3313 ,C3311_=_C3314 ,C3311_=_C3315 ,C3312_=_C3313 ,C3312_=_C3314 ,C3312_=_C3315 ,\nC3313_=_C3314 ,C3313_=_C3315 ,C3314_=_C3315 ,C3320_=_C3358 ,C3320_=_C3385 ,C3320_=_C3511 ,\nC3320_=_C3676 ,C3320_=_C3684 ,C3320_=_C3685 ,C3320_=_C3686 ,C3320_=_C3687 ,C3320_=_C3688 ,\nC3320_=_C3689 ,C3320_=_C3690 ,C3320_=_C3691 ,C3333_=_C3334 ,C3333_=_C3336 ,C3333_=_C3337 ,\nC3333_=_C3338 ,C3333_=_C3339 ,C3333_=_C3340 ,C3333_=_C3385 ,C3334_=_C3336 ,C3334_=_C3337 ,\nC3334_=_C3338 ,C3334_=_C3339 ,C3334_=_C3340 ,C3334_=_C3676 ,C3336_=_C3337 ,C3336_=_C3338 ,\nC3336_=_C3339 ,C3336_=_C3340 ,C3337_=_C3338 ,C3337_=_C3339 ,C3337_=_C3340 ,C3337_=_C3686 ,\nC3338_=_C3339 ,C3338_=_C3340 ,C3339_=_C3340 ,C3358_=_C3385 ,C3358_=_C3511 ,C3358_=_C3676 ,\nC3358_=_C3684 ,C3358_=_C3685 ,C3358_=_C3686 ,C3358_=_C3687 ,C3358_=_C3688 ,C3358_=_C3689 ,\nC3358_=_C3690 ,C3358_=_C3691 ,C3385_=_C3511 ,C3385_=_C3676 ,C3385_=_C3684 ,C3385_=_C3685 ,\nC3385_=_C3686 ,C3385_=_C3687 ,C3385_=_C3688 ,C3385_=_C3689 ,C3385_=_C3690 ,C3385_=_C3691 ,\nC3511_=_C3676 ,C3511_=_C3684 ,C3511_=_C3685 ,C3511_=_C3686 ,C3511_=_C3687 ,C3511_=_C3688 ,\nC3511_=_C3689 ,C3511_=_C3690 ,C3511_=_C3691 ,C3676_=_C3684 ,C3676_=_C3685 ,C3676_=_C3686 ,\nC3676_=_C3687 ,C3676_=_C3688 ,C3676_=_C3689 ,C3676_=_C3690 ,C3676_=_C3691 ,C3684_=_C3685 ,\nC3684_=_C3686 ,C3684_=_C3687 ,C3684_=_C3688 ,C3684_=_C3689 ,C3684_=_C3690 ,C3684_=_C3691 ,\nC3685_=_C3686 ,C3685_=_C3687 ,C3685_=_C3688 ,C3685_=_C3689 ,C3685_=_C3690 ,C3685_=_C3691 ,\nC3686_=_C3687 ,C3686_=_C3688 ,C3686_=_C3689 ,C3686_=_C3690 ,C3686_=_C3691 ,C3687_=_C3688 ,\nC3687_=_C3689 ,C3687_=_C3690 ,C3687_=_C3691 ,C3688_=_C3689 ,C3688_=_C3690 ,C3688_=_C3691 ,\nC3689_=_C3690 ,C3689_=_C3691 ,C3690_=_C3691 ,"];212[shape=box, label="id:212 level: 6\n130: C126 C205 C290 C305 C414 \nC415 C422 C426 C428 C441 C469 \nC510 C547 C665 C782 C941 C942 \nC943 C944 C945 C946 C948 C949 \nC950 C951 C952 C954 C955 C956 \nC957 C958 C959 C960 C961 C962 \nC963 C964 C965 C966 C967 C968 \nC969 C970 C971 C972 C973 C974 \nC975 C977 C978 C979 C980 C981 \nC982 C983 C984 C985 C986 C987 \nC1079 C1104 C1150 C1197 C1200 C1202 \nC1267 C1317 C1428 C1458</w:t>
      </w:r>
    </w:p>
    <w:p>
      <w:pPr>
        <w:pStyle w:val="PreformattedText"/>
        <w:bidi w:val="0"/>
        <w:spacing w:before="0" w:after="0"/>
        <w:jc w:val="left"/>
        <w:rPr/>
      </w:pPr>
      <w:r>
        <w:rPr/>
        <w:t xml:space="preserve"> </w:t>
      </w:r>
      <w:r>
        <w:rPr/>
        <w:t>C1478 C1509 \nC1590 C1632 C1656 C1882 C2181 C2289 \nC2386 C2501 C2633 C2656 C2696 C2855 \nC2924 C2982 C2983 C2984 C2986 C2987 \nC2988 C2989 C2990 C2991 C2992 C2993 \nC2994 C2995 C2996 C2997 C3126 C3240 \nC3304 C3307 C3333 C3334 C3382 C3383 \nC3384 C3385 C3386 C3387 C3388 C3389 \nC3390 C3391 C3392 C3393 C3394 C3395 \nC3599 C3623 C3633 C3676 C3677 C3678 \nC3679 C3680 C3681 C3682 C3683 \n1865: C126_=_C205( C126 C205 ) C126_=_C290( C126 C290 ) C126_=_C305( C126 C305 ) C126_=_C415( C126 C415 ) C126_=_C469( C126 C469 ) \nC126_=_C547( C126 C547 ) C126_=_C941( C126 C941 ) C126_=_C966( C126 C966 ) C126_=_C967( C126 C967 ) C126_=_C968( C126 C968 ) C126_=_C969( C126 C969 ) \nC126_=_C970( C126 C970 ) C126_=_C971( C126 C971 ) C126_=_C972( C126 C972 ) C126_=_C973( C126 C973 ) C126_=_C974( C126 C974 ) C126_=_C975( C126 C975 ) \nC126_=_C977( C126 C977 ) C126_=_C978( C126 C978 ) C126_=_C979( C126 C979 ) C126_=_C980( C126 C980 ) C126_=_C981( C126 C981 ) C126_=_C982( C126 C982 ) \nC126_=_C983( C126 C983 ) C126_=_C984( C126 C984 ) C126_=_C985( C126 C985 ) C126_=_C986( C126 C986 ) C126_=_C987( C126 C987 ) C205_=_C290( C205 C290 ) \nC205_=_C305( C205 C305 ) C205_=_C415( C205 C415 ) C205_=_C469( C205 C469 ) C205_=_C547( C205 C547 ) C205_=_C941( C205 C941 ) C205_=_C966( C205 C966 ) \nC205_=_C967( C205 C967 ) C205_=_C968( C205 C968 ) C205_=_C969( C205 C969 ) C205_=_C970( C205 C970 ) C205_=_C971( C205 C971 ) C205_=_C972( C205 C972 ) \nC205_=_C973( C205 C973 ) C205_=_C974( C205 C974 ) C205_=_C975( C205 C975 ) C205_=_C977( C205 C977 ) C205_=_C978( C205 C978 ) C205_=_C979( C205 C979 ) \nC205_=_C980( C205 C980 ) C205_=_C981( C205 C981 ) C205_=_C982( C205 C982 ) C205_=_C983( C205 C983 ) C205_=_C984( C205 C984 ) C205_=_C985( C205 C985 ) \nC205_=_C986( C205 C986 ) C205_=_C987( C205 C987 ) C290_=_C305( C290 C305 ) C290_=_C415( C290 C415 ) C290_=_C469( C290 C469 ) C290_=_C547( C290 C547 ) \nC290_=_C941( C290 C941 ) C290_=_C966( C290 C966 ) C290_=_C967( C290 C967 ) C290_=_C968( C290 C968 ) C290_=_C969( C290 C969 ) C290_=_C970( C290 C970 ) \nC290_=_C971( C290 C971 ) C290_=_C972( C290 C972 ) C290_=_C973( C290 C973 ) C290_=_C974( C290 C974 ) C290_=_C975( C290 C975 ) C290_=_C977( C290 C977 ) \nC290_=_C978( C290 C978 ) C290_=_C979( C290 C979 ) C290_=_C980( C290 C980 ) C290_=_C981( C290 C981 ) C290_=_C982( C290 C982 ) C290_=_C983( C290 C983 ) \nC290_=_C984( C290 C984 ) C290_=_C985( C290 C985 ) C290_=_C986( C290 C986 ) C290_=_C987( C290 C987 ) C305_=_C415( C305 C415 ) C305_=_C469( C305 C469 ) \nC305_=_C547( C305 C547 ) C305_=_C941( C305 C941 ) C305_=_C966( C305 C966 ) C305_=_C967( C305 C967 ) C305_=_C968( C305 C968 ) C305_=_C969( C305 C969 ) \nC305_=_C970( C305 C970 ) C305_=_C971( C305 C971 ) C305_=_C972( C305 C972 ) C305_=_C973( C305 C973 ) C305_=_C974( C305 C974 ) C305_=_C975( C305 C975 ) \nC305_=_C977( C305 C977 ) C305_=_C978( C305 C978 ) C305_=_C979( C305 C979 ) C305_=_C980( C305 C980 ) C305_=_C981( C305 C981 ) C305_=_C982( C305 C982 ) \nC305_=_C983( C305 C983 ) C305_=_C984( C305 C984 ) C305_=_C985( C305 C985 ) C305_=_C986( C305 C986 ) C305_=_C987( C305 C987 ) C414_=_C415( C414 C415 ) \nC414_=_C422( C414 C422 ) C414_=_C426( C414 C426 ) C414_=_C428( C414 C428 ) C414_=_C441( C414 C441 ) C414_=_C941( C414 C941 ) C414_=_C942( C414 C942 ) \nC414_=_C943( C414 C943 ) C414_=_C944( C414 C944 ) C414_=_C945( C414 C945 ) C414_=_C946( C414 C946 ) C414_=_C948( C414 C948 ) C414_=_C949( C414 C949 ) \nC414_=_C950( C414 C950 ) C414_=_C951( C414 C951 ) C414_=_C952( C414 C952 ) C414_=_C954( C414 C954 ) C414_=_C955( C414 C955 ) C414_=_C956( C414 C956 ) \nC414_=_C957( C414 C957 ) C414_=_C958( C414 C958 ) C414_=_C959( C414 C959 ) C414_=_C960( C414 C960 ) C414_=_C961( C414 C961 ) C414_=_C962( C414 C962 ) \nC414_=_C963( C414 C963 ) C414_=_C964( C414 C964 ) C414_=_C965( C414 C965 ) C415_=_C422( C415 C422 ) C415_=_C426( C415 C426 ) C415_=_C428( C415 C428 ) \nC415_=_C469( C415 C469 ) C415_=_C547( C415 C547 ) C415_=_C941( C415 C941 ) C415_=_C966( C415 C966 ) C415_=_C967( C415 C967 ) C415_=_C968( C415 C968 ) \nC415_=_C969( C415 C969 ) C415_=_C970( C415 C970 ) C415_=_C971( C415 C971 ) C415_=_C972( C415 C972 ) C415_=_C973( C415 C973 ) C415_=_C974( C415 C974 ) \nC415_=_C975( C415 C975 ) C415_=_C977( C415 C977 ) C415_=_C978( C415 C978 ) C415_=_C979( C415 C979 ) C415_=_C980( C415 C980 ) C415_=_C981( C415 C981 ) \nC415_=_C982( C415 C982 ) C415_=_C983( C415 C983 ) C415_=_C984( C415 C984 ) C415_=_C985( C415 C985 ) C415_=_C986( C415 C986 ) C415_=_C987( C415 C987 ) \nC422_=_C426( C422 C426 ) C422_=_C428( C422 C428 ) C422_=_C972( C422 C972 ) C422_=_C1150( C422 C1150 ) C422_=_C1197( C422 C1197 ) C422_=_C1267( C422 C1267 ) \nC422_=_C1428( C422 C1428 ) C422_=_C1478( C422 C1478 ) C422_=_C2181( C422 C2181 ) C422_=_C2501( C422 C2501 ) C422_=_C2656( C422 C2656 ) C422_=_C2982( C422 C2982 ) \nC422_=_C2983( C422 C2983 ) C422_=_C2984( C422 C2984 ) C422_=_C2986( C422 C2986 ) C422_=_C2987( C422 C2987 ) C422_=_C2988( C422 C2988 ) C422_=_C2989( C422 C2989 ) \nC422_=_C2990( C422 C2990 ) C422_=_C2991( C422 C2991 ) C422_=_C2992( C422 C2992 ) C422_=_C2993( C422 C2993 ) C422_=_C2994( C422 C2994 ) C422_=_C2995( C422 C2995 ) \nC422_=_C2996( C422 C2996 ) C422_=_C2997( C422 C2997 ) C426_=_C428( C426 C428 ) C426_=_C510( C426 C510 ) C426_=_C665( C426 C665 ) C426_=_C782( C426 C782 ) \nC426_=_C951( C426 C951 ) C426_=_C1200( C426 C1200 ) C426_=_C1590( C426 C1590 ) C426_=_C1632( C426 C1632 ) C426_=_C1656( C426 C1656 ) C426_=_C2386( C426 C2386 ) \nC426_=_C2696( C426 C2696 ) C426_=_C2855( C426 C2855 ) C426_=_C2984( C426 C2984 ) C426_=_C3304( C426 C3304 ) C426_=_C3333( C426 C3333 ) C426_=_C3382( C426 C3382 ) \nC426_=_C3383( C426 C3383 ) C426_=_C3384( C426 C3384 ) C426_=_C3385( C426 C3385 ) C426_=_C3386( C426 C3386 ) C426_=_C3387( C426 C3387 ) C426_=_C3388( C426 C3388 ) \nC426_=_C3389( C426 C3389 ) C426_=_C3390( C426 C3390 ) C426_=_C3391( C426 C3391 ) C426_=_C3392( C426 C3392 ) C426_=_C3393( C426 C3393 ) C426_=_C3394( C426 C3394 ) \nC426_=_C3395( C426 C3395 ) C428_=_C977( C428 C977 ) C428_=_C1079( C428 C1079 ) C428_=_C1104( C428 C1104 ) C428_=_C1202( C428 C1202 ) C428_=_C1317( C428 C1317 ) \nC428_=_C1458( C428 C1458 ) C428_=_C1509( C428 C1509 ) C428_=_C1882( C428 C1882 ) C428_=_C2289( C428 C2289 ) C428_=_C2633( C428 C2633 ) C428_=_C2924( C428 C2924 ) \nC428_=_C3126( C428 C3126 ) C428_=_C3240( C428 C3240 ) C428_=_C3307( C428 C3307 ) C428_=_C3334( C428 C3334 ) C428_=_C3384( C428 C3384 ) C428_=_C3599( C428 C3599 ) \nC428_=_C3623( C428 C3623 ) C428_=_C3633( C428 C3633 ) C428_=_C3676( C428 C3676 ) C428_=_C3677( C428 C3677 ) C428_=_C3678( C428 C3678 ) C428_=_C3679( C428 C3679 ) \nC428_=_C3680( C428 C3680 ) C428_=_C3681( C428 C3681 ) C428_=_C3682( C428 C3682 ) C428_=_C3683( C428 C3683 ) C441_=_C941( C441 C941 ) C441_=_C942( C441 C942 ) \nC441_=_C943( C441 C943 ) C441_=_C944( C441 C944 ) C441_=_C945( C441 C945 ) C441_=_C946( C441 C946 ) C441_=_C948( C441 C948 ) C441_=_C949( C441 C949 ) \nC441_=_C950( C441 C950 ) C441_=_C951( C441 C951 ) C441_=_C952( C441 C952 ) C441_=_C954( C441 C954 ) C441_=_C955( C441 C955 ) C441_=_C956( C441 C956 ) \nC441_=_C957( C441 C957 ) C441_=_C958( C441 C958 ) C441_=_C959( C441 C959 ) C441_=_C960( C441 C960 ) C441_=_C961( C441 C961 ) C441_=_C962( C441 C962 ) \nC441_=_C963( C441 C963 ) C441_=_C964( C441 C964 ) C441_=_C965( C441 C965 ) C469_=_C547( C469 C547 ) C469_=_C941( C469 C941 ) C469_=_C966( C469 C966 ) \nC469_=_C967( C469 C967 ) C469_=_C968( C469 C968 ) C469_=_C969( C469 C969 ) C469_=_C970( C469 C970 ) C469_=_C971( C469 C971 ) C469_=_C972( C469 C972 ) \nC469_=_C973( C469 C973 ) C469_=_C974( C469 C974 ) C469_=_C975( C469 C975 ) C469_=_C977( C469 C977 ) C469_=_C978( C469 C978 ) C469_=_C979( C469 C979 ) \nC469_=_C980( C469 C980 ) C469_=_C981( C469 C981 ) C469_=_C982( C469 C982 ) C469_=_C983( C469 C983 ) C469_=_C984( C469 C984 ) C469_=_C985( C469 C985 ) \nC469_=_C986( C469 C986 ) C469_=_C987( C469 C987 ) C510_=_C665( C510 C665 ) C510_=_C782( C510 C782 ) C510_=_C951( C510 C951 ) C510_=_C1200( C510 C1200 ) \nC510_=_C1590( C510 C1590 ) C510_=_C1632( C510 C1632 ) C510_=_C1656( C510 C1656 ) C510_=_C2386( C510 C2386 ) C510_=_C2696( C510 C2696 ) C510_=_C2855( C510 C2855 ) \nC510_=_C2984( C510 C2984 ) C510_=_C3304( C510 C3304 ) C510_=_C3333( C510 C3333 ) C510_=_C3382( C510 C3382 ) C510_=_C3383( C510 C3383 ) C510_=_C3384( C510 C3384 ) \nC510_=_C3385( C510 C3385 ) C510_=_C3386( C510 C3386 ) C510_=_C3387( C510 C3387 ) C510_=_C3388( C510 C3388 ) C510_=_C3389( C510 C3389 ) C510_=_C3390( C510 C3390 ) \nC510_=_C3391( C510 C3391 ) C510_=_C3392( C510 C3392 ) C510_=_C3393( C510 C3393 ) C510_=_C3394( C510 C3394 ) C510_=_C3395( C510 C3395 ) C547_=_C941( C547 C941 ) \nC547_=_C966( C547 C966 ) C547_=_C967( C547 C967 ) C547_=_C968( C547 C968 ) C547_=_C969( C547 C969 ) C547_=_C970( C547 C970 ) C547_=_C971( C547 C971 ) \nC547_=_C972( C547 C972 ) C547_=_C973( C547 C973 ) C547_=_C974( C547 C974 ) C547_=_C975( C547 C975 ) C547_=_C977( C547 C977 ) C547_=_C978( C547 C978 ) \nC547_=_C979( C547 C979 ) C547_=_C980( C547 C980 ) C547_=_C981( C547 C981 ) C547_=_C982( C547 C982 ) C547_=_C983( C547 C983 ) C547_=_C984( C547 C984 ) \nC547_=_C985( C547 C985 ) C547_=_C986( C547 C986 ) C547_=_C987( C547 C987 ) C665_=_C782( C665 C782 ) C665_=_C951( C665 C951 ) C665_=_C1200( C665 C1200 ) \nC665_=_C1590( C665 C1590 ) C665_=_C1632( C665 C1632 ) C665_=_C1656( C665 C1656 ) C665_=_C2386( C665 C2386 ) C665_=_C2696( C665 C2696 ) C665_=_C2855( C665 C2855 ) \nC665_=_C2984( C665 C2984 ) C665_=_C3304( C665 C3304 ) C665_=_C3333( C665 C3333 ) C665_=_C3382( C665 C3382 ) C665_=_C3383( C665 C3383 ) C665_=_C3384( C665 C3384 ) \nC665_=_C3385( C665 C3385 ) C665_=_C3386( C665 C3386 ) C665_=_C3387( C665 C3387 ) C665_=_C3388( C665 C3388 ) C665_=_C3389( C665 C3389 ) C665_=_C3390( C665 C3390 ) \nC665_=_C3391( C665 C3391 ) C665_=_C3392( C665 C3392 ) C665_=_C3393( C665 C3393 ) C665_=_C3394( C665 C3394 ) C665_=_C3395( C665 C3395 ) C782_=_C951( C782 C951 ) \nC782_=_C1200( C782</w:t>
      </w:r>
    </w:p>
    <w:p>
      <w:pPr>
        <w:pStyle w:val="PreformattedText"/>
        <w:bidi w:val="0"/>
        <w:spacing w:before="0" w:after="0"/>
        <w:jc w:val="left"/>
        <w:rPr/>
      </w:pPr>
      <w:r>
        <w:rPr/>
        <w:t xml:space="preserve"> </w:t>
      </w:r>
      <w:r>
        <w:rPr/>
        <w:t>C1200 ) C782_=_C1590( C782 C1590 ) C782_=_C1632( C782 C1632 ) C782_=_C1656( C782 C1656 ) C782_=_C2386( C782 C2386 ) C782_=_C2696( C782 C2696 ) \nC782_=_C2855( C782 C2855 ) C782_=_C2984( C782 C2984 ) C782_=_C3304( C782 C3304 ) C782_=_C3333( C782 C3333 ) C782_=_C3382( C782 C3382 ) C782_=_C3383( C782 C3383 ) \nC782_=_C3384( C782 C3384 ) C782_=_C3385( C782 C3385 ) C782_=_C3386( C782 C3386 ) C782_=_C3387( C782 C3387 ) C782_=_C3388( C782 C3388 ) C782_=_C3389( C782 C3389 ) \nC782_=_C3390( C782 C3390 ) C782_=_C3391( C782 C3391 ) C782_=_C3392( C782 C3392 ) C782_=_C3393( C782 C3393 ) C782_=_C3394( C782 C3394 ) C782_=_C3395( C782 C3395 ) \nC941_=_C942( C941 C942 ) C941_=_C943( C941 C943 ) C941_=_C944( C941 C944 ) C941_=_C945( C941 C945 ) C941_=_C946( C941 C946 ) C941_=_C948( C941 C948 ) \nC941_=_C949( C941 C949 ) C941_=_C950( C941 C950 ) C941_=_C951( C941 C951 ) C941_=_C952( C941 C952 ) C941_=_C954( C941 C954 ) C941_=_C955( C941 C955 ) \nC941_=_C956( C941 C956 ) C941_=_C957( C941 C957 ) C941_=_C958( C941 C958 ) C941_=_C959( C941 C959 ) C941_=_C960( C941 C960 ) C941_=_C961( C941 C961 ) \nC941_=_C962( C941 C962 ) C941_=_C963( C941 C963 ) C941_=_C964( C941 C964 ) C941_=_C965( C941 C965 ) C941_=_C966( C941 C966 ) C941_=_C967( C941 C967 ) \nC941_=_C968( C941 C968 ) C941_=_C969( C941 C969 ) C941_=_C970( C941 C970 ) C941_=_C971( C941 C971 ) C941_=_C972( C941 C972 ) C941_=_C973( C941 C973 ) \nC941_=_C974( C941 C974 ) C941_=_C975( C941 C975 ) C941_=_C977( C941 C977 ) C941_=_C978( C941 C978 ) C941_=_C979( C941 C979 ) C941_=_C980( C941 C980 ) \nC941_=_C981( C941 C981 ) C941_=_C982( C941 C982 ) C941_=_C983( C941 C983 ) C941_=_C984( C941 C984 ) C941_=_C985( C941 C985 ) C941_=_C986( C941 C986 ) \nC941_=_C987( C941 C987 ) C942_=_C943( C942 C943 ) C942_=_C944( C942 C944 ) C942_=_C945( C942 C945 ) C942_=_C946( C942 C946 ) C942_=_C948( C942 C948 ) \nC942_=_C949( C942 C949 ) C942_=_C950( C942 C950 ) C942_=_C951( C942 C951 ) C942_=_C952( C942 C952 ) C942_=_C954( C942 C954 ) C942_=_C955( C942 C955 ) \nC942_=_C956( C942 C956 ) C942_=_C957( C942 C957 ) C942_=_C958( C942 C958 ) C942_=_C959( C942 C959 ) C942_=_C960( C942 C960 ) C942_=_C961( C942 C961 ) \nC942_=_C962( C942 C962 ) C942_=_C963( C942 C963 ) C942_=_C964( C942 C964 ) C942_=_C965( C942 C965 ) C942_=_C966( C942 C966 ) C942_=_C1197( C942 C1197 ) \nC942_=_C1200( C942 C1200 ) C942_=_C1202( C942 C1202 ) C943_=_C944( C943 C944 ) C943_=_C945( C943 C945 ) C943_=_C946( C943 C946 ) C943_=_C948( C943 C948 ) \nC943_=_C949( C943 C949 ) C943_=_C950( C943 C950 ) C943_=_C951( C943 C951 ) C943_=_C952( C943 C952 ) C943_=_C954( C943 C954 ) C943_=_C955( C943 C955 ) \nC943_=_C956( C943 C956 ) C943_=_C957( C943 C957 ) C943_=_C958( C943 C958 ) C943_=_C959( C943 C959 ) C943_=_C960( C943 C960 ) C943_=_C961( C943 C961 ) \nC943_=_C962( C943 C962 ) C943_=_C963( C943 C963 ) C943_=_C964( C943 C964 ) C943_=_C965( C943 C965 ) C943_=_C1428( C943 C1428 ) C944_=_C945( C944 C945 ) \nC944_=_C946( C944 C946 ) C944_=_C948( C944 C948 ) C944_=_C949( C944 C949 ) C944_=_C950( C944 C950 ) C944_=_C951( C944 C951 ) C944_=_C952( C944 C952 ) \nC944_=_C954( C944 C954 ) C944_=_C955( C944 C955 ) C944_=_C956( C944 C956 ) C944_=_C957( C944 C957 ) C944_=_C958( C944 C958 ) C944_=_C959( C944 C959 ) \nC944_=_C960( C944 C960 ) C944_=_C961( C944 C961 ) C944_=_C962( C944 C962 ) C944_=_C963( C944 C963 ) C944_=_C964( C944 C964 ) C944_=_C965( C944 C965 ) \nC944_=_C2656( C944 C2656 ) C945_=_C946( C945 C946 ) C945_=_C948( C945 C948 ) C945_=_C949( C945 C949 ) C945_=_C950( C945 C950 ) C945_=_C951( C945 C951 ) \nC945_=_C952( C945 C952 ) C945_=_C954( C945 C954 ) C945_=_C955( C945 C955 ) C945_=_C956( C945 C956 ) C945_=_C957( C945 C957 ) C945_=_C958( C945 C958 ) \nC945_=_C959( C945 C959 ) C945_=_C960( C945 C960 ) C945_=_C961( C945 C961 ) C945_=_C962( C945 C962 ) C945_=_C963( C945 C963 ) C945_=_C964( C945 C964 ) \nC945_=_C965( C945 C965 ) C946_=_C948( C946 C948 ) C946_=_C949( C946 C949 ) C946_=_C950( C946 C950 ) C946_=_C951( C946 C951 ) C946_=_C952( C946 C952 ) \nC946_=_C954( C946 C954 ) C946_=_C955( C946 C955 ) C946_=_C956( C946 C956 ) C946_=_C957( C946 C957 ) C946_=_C958( C946 C958 ) C946_=_C959( C946 C959 ) \nC946_=_C960( C946 C960 ) C946_=_C961( C946 C961 ) C946_=_C962( C946 C962 ) C946_=_C963( C946 C963 ) C946_=_C964( C946 C964 ) C946_=_C965( C946 C965 ) \nC948_=_C949( C948 C949 ) C948_=_C950( C948 C950 ) C948_=_C951( C948 C951 ) C948_=_C952( C948 C952 ) C948_=_C954( C948 C954 ) C948_=_C955( C948 C955 ) \nC948_=_C956( C948 C956 ) C948_=_C957( C948 C957 ) C948_=_C958( C948 C958 ) C948_=_C959( C948 C959 ) C948_=_C960( C948 C960 ) C948_=_C961( C948 C961 ) \nC948_=_C962( C948 C962 ) C948_=_C963( C948 C963 ) C948_=_C964( C948 C964 ) C948_=_C965( C948 C965 ) C949_=_C950( C949 C950 ) C949_=_C951( C949 C951 ) \nC949_=_C952( C949 C952 ) C949_=_C954( C949 C954 ) C949_=_C955( C949 C955 ) C949_=_C956( C949 C956 ) C949_=_C957( C949 C957 ) C949_=_C958( C949 C958 ) \nC949_=_C959( C949 C959 ) C949_=_C960( C949 C960 ) C949_=_C961( C949 C961 ) C949_=_C962( C949 C962 ) C949_=_C963( C949 C963 ) C949_=_C964( C949 C964 ) \nC949_=_C965( C949 C965 ) C949_=_C974( C949 C974 ) C949_=_C2982( C949 C2982 ) C949_=_C3304( C949 C3304 ) C949_=_C3307( C949 C3307 ) C950_=_C951( C950 C951 ) \nC950_=_C952( C950 C952 ) C950_=_C954( C950 C954 ) C950_=_C955( C950 C955 ) C950_=_C956( C950 C956 ) C950_=_C957( C950 C957 ) C950_=_C958( C950 C958 ) \nC950_=_C959( C950 C959 ) C950_=_C960( C950 C960 ) C950_=_C961( C950 C961 ) C950_=_C962( C950 C962 ) C950_=_C963( C950 C963 ) C950_=_C964( C950 C964 ) \nC950_=_C965( C950 C965 ) C950_=_C975( C950 C975 ) C950_=_C2983( C950 C2983 ) C950_=_C3333( C950 C3333 ) C950_=_C3334( C950 C3334 ) C951_=_C952( C951 C952 ) \nC951_=_C954( C951 C954 ) C951_=_C955( C951 C955 ) C951_=_C956( C951 C956 ) C951_=_C957( C951 C957 ) C951_=_C958( C951 C958 ) C951_=_C959( C951 C959 ) \nC951_=_C960( C951 C960 ) C951_=_C961( C951 C961 ) C951_=_C962( C951 C962 ) C951_=_C963( C951 C963 ) C951_=_C964( C951 C964 ) C951_=_C965( C951 C965 ) \nC951_=_C1200( C951 C1200 ) C951_=_C1590( C951 C1590 ) C951_=_C1632( C951 C1632 ) C951_=_C1656( C951 C1656 ) C951_=_C2386( C951 C2386 ) C951_=_C2696( C951 C2696 ) \nC951_=_C2855( C951 C2855 ) C951_=_C2984( C951 C2984 ) C951_=_C3304( C951 C3304 ) C951_=_C3333( C951 C3333 ) C951_=_C3382( C951 C3382 ) C951_=_C3383( C951 C3383 ) \nC951_=_C3384( C951 C3384 ) C951_=_C3385( C951 C3385 ) C951_=_C3386( C951 C3386 ) C951_=_C3387( C951 C3387 ) C951_=_C3388( C951 C3388 ) C951_=_C3389( C951 C3389 ) \nC951_=_C3390( C951 C3390 ) C951_=_C3391( C951 C3391 ) C951_=_C3392( C951 C3392 ) C951_=_C3393( C951 C3393 ) C951_=_C3394( C951 C3394 ) C951_=_C3395( C951 C3395 ) \nC952_=_C954( C952 C954 ) C952_=_C955( C952 C955 ) C952_=_C956( C952 C956 ) C952_=_C957( C952 C957 ) C952_=_C958( C952 C958 ) C952_=_C959( C952 C959 ) \nC952_=_C960( C952 C960 ) C952_=_C961( C952 C961 ) C952_=_C962( C952 C962 ) C952_=_C963( C952 C963 ) C952_=_C964( C952 C964 ) C952_=_C965( C952 C965 ) \nC954_=_C955( C954 C955 ) C954_=_C956( C954 C956 ) C954_=_C957( C954 C957 ) C954_=_C958( C954 C958 ) C954_=_C959( C954 C959 ) C954_=_C960( C954 C960 ) \nC954_=_C961( C954 C961 ) C954_=_C962( C954 C962 ) C954_=_C963( C954 C963 ) C954_=_C964( C954 C964 ) C954_=_C965( C954 C965 ) C954_=_C978( C954 C978 ) \nC954_=_C2986( C954 C2986 ) C954_=_C3385( C954 C3385 ) C954_=_C3676( C954 C3676 ) C955_=_C956( C955 C956 ) C955_=_C957( C955 C957 ) C955_=_C958( C955 C958 ) \nC955_=_C959( C955 C959 ) C955_=_C960( C955 C960 ) C955_=_C961( C955 C961 ) C955_=_C962( C955 C962 ) C955_=_C963( C955 C963 ) C955_=_C964( C955 C964 ) \nC955_=_C965( C955 C965 ) C955_=_C2988( C955 C2988 ) C956_=_C957( C956 C957 ) C956_=_C958( C956 C958 ) C956_=_C959( C956 C959 ) C956_=_C960( C956 C960 ) \nC956_=_C961( C956 C961 ) C956_=_C962( C956 C962 ) C956_=_C963( C956 C963 ) C956_=_C964( C956 C964 ) C956_=_C965( C956 C965 ) C956_=_C2989( C956 C2989 ) \nC957_=_C958( C957 C958 ) C957_=_C959( C957 C959 ) C957_=_C960( C957 C960 ) C957_=_C961( C957 C961 ) C957_=_C962( C957 C962 ) C957_=_C963( C957 C963 ) \nC957_=_C964( C957 C964 ) C957_=_C965( C957 C965 ) C958_=_C959( C958 C959 ) C958_=_C960( C958 C960 ) C958_=_C961( C958 C961 ) C958_=_C962( C958 C962 ) \nC958_=_C963( C958 C963 ) C958_=_C964( C958 C964 ) C958_=_C965( C958 C965 ) C959_=_C960( C959 C960 ) C959_=_C961( C959 C961 ) C959_=_C962( C959 C962 ) \nC959_=_C963( C959 C963 ) C959_=_C964( C959 C964 ) C959_=_C965( C959 C965 ) C960_=_C961( C960 C961 ) C960_=_C962( C960 C962 ) C960_=_C963( C960 C963 ) \nC960_=_C964( C960 C964 ) C960_=_C965( C960 C965 ) C960_=_C2991( C960 C2991 ) C960_=_C3677( C960 C3677 ) C961_=_C962( C961 C962 ) C961_=_C963( C961 C963 ) \nC961_=_C964( C961 C964 ) C961_=_C965( C961 C965 ) C961_=_C2992( C961 C2992 ) C962_=_C963( C962 C963 ) C962_=_C964( C962 C964 ) C962_=_C965( C962 C965 ) \nC962_=_C984( C962 C984 ) C962_=_C2993( C962 C2993 ) C962_=_C3389( C962 C3389 ) C962_=_C3680( C962 C3680 ) C963_=_C964( C963 C964 ) C963_=_C965( C963 C965 ) \nC963_=_C2995( C963 C2995 ) C964_=_C965( C964 C965 ) C965_=_C2997( C965 C2997 ) C966_=_C967( C966 C967 ) C966_=_C968( C966 C968 ) C966_=_C969( C966 C969 ) \nC966_=_C970( C966 C970 ) C966_=_C971( C966 C971 ) C966_=_C972( C966 C972 ) C966_=_C973( C966 C973 ) C966_=_C974( C966 C974 ) C966_=_C975( C966 C975 ) \nC966_=_C977( C966 C977 ) C966_=_C978( C966 C978 ) C966_=_C979( C966 C979 ) C966_=_C980( C966 C980 ) C966_=_C981( C966 C981 ) C966_=_C982( C966 C982 ) \nC966_=_C983( C966 C983 ) C966_=_C984( C966 C984 ) C966_=_C985( C966 C985 ) C966_=_C986( C966 C986 ) C966_=_C987( C966 C987 ) C966_=_C1197( C966 C1197 ) \nC966_=_C1200( C966 C1200 ) C966_=_C1202( C966 C1202 ) C967_=_C968( C967 C968 ) C967_=_C969( C967 C969 ) C967_=_C970( C967 C970 ) C967_=_C971( C967 C971 ) \nC967_=_C972( C967 C972 ) C967_=_C973( C967 C973 ) C967_=_C974( C967 C974 ) C967_=_C975( C967 C975 ) C967_=_C977( C967 C977 ) C967_=_C978( C967 C978 ) \nC967_=_C979( C967 C979 ) C967_=_C980( C967</w:t>
      </w:r>
    </w:p>
    <w:p>
      <w:pPr>
        <w:pStyle w:val="PreformattedText"/>
        <w:bidi w:val="0"/>
        <w:spacing w:before="0" w:after="0"/>
        <w:jc w:val="left"/>
        <w:rPr/>
      </w:pPr>
      <w:r>
        <w:rPr/>
        <w:t xml:space="preserve"> </w:t>
      </w:r>
      <w:r>
        <w:rPr/>
        <w:t>C980 ) C967_=_C981( C967 C981 ) C967_=_C982( C967 C982 ) C967_=_C983( C967 C983 ) C967_=_C984( C967 C984 ) \nC967_=_C985( C967 C985 ) C967_=_C986( C967 C986 ) C967_=_C987( C967 C987 ) C968_=_C969( C968 C969 ) C968_=_C970( C968 C970 ) C968_=_C971( C968 C971 ) \nC968_=_C972( C968 C972 ) C968_=_C973( C968 C973 ) C968_=_C974( C968 C974 ) C968_=_C975( C968 C975 ) C968_=_C977( C968 C977 ) C968_=_C978( C968 C978 ) \nC968_=_C979( C968 C979 ) C968_=_C980( C968 C980 ) C968_=_C981( C968 C981 ) C968_=_C982( C968 C982 ) C968_=_C983( C968 C983 ) C968_=_C984( C968 C984 ) \nC968_=_C985( C968 C985 ) C968_=_C986( C968 C986 ) C968_=_C987( C968 C987 ) C969_=_C970( C969 C970 ) C969_=_C971( C969 C971 ) C969_=_C972( C969 C972 ) \nC969_=_C973( C969 C973 ) C969_=_C974( C969 C974 ) C969_=_C975( C969 C975 ) C969_=_C977( C969 C977 ) C969_=_C978( C969 C978 ) C969_=_C979( C969 C979 ) \nC969_=_C980( C969 C980 ) C969_=_C981( C969 C981 ) C969_=_C982( C969 C982 ) C969_=_C983( C969 C983 ) C969_=_C984( C969 C984 ) C969_=_C985( C969 C985 ) \nC969_=_C986( C969 C986 ) C969_=_C987( C969 C987 ) C970_=_C971( C970 C971 ) C970_=_C972( C970 C972 ) C970_=_C973( C970 C973 ) C970_=_C974( C970 C974 ) \nC970_=_C975( C970 C975 ) C970_=_C977( C970 C977 ) C970_=_C978( C970 C978 ) C970_=_C979( C970 C979 ) C970_=_C980( C970 C980 ) C970_=_C981( C970 C981 ) \nC970_=_C982( C970 C982 ) C970_=_C983( C970 C983 ) C970_=_C984( C970 C984 ) C970_=_C985( C970 C985 ) C970_=_C986( C970 C986 ) C970_=_C987( C970 C987 ) \nC970_=_C2696( C970 C2696 ) C971_=_C972( C971 C972 ) C971_=_C973( C971 C973 ) C971_=_C974( C971 C974 ) C971_=_C975( C971 C975 ) C971_=_C977( C971 C977 ) \nC971_=_C978( C971 C978 ) C971_=_C979( C971 C979 ) C971_=_C980( C971 C980 ) C971_=_C981( C971 C981 ) C971_=_C982( C971 C982 ) C971_=_C983( C971 C983 ) \nC971_=_C984( C971 C984 ) C971_=_C985( C971 C985 ) C971_=_C986( C971 C986 ) C971_=_C987( C971 C987 ) C972_=_C973( C972 C973 ) C972_=_C974( C972 C974 ) \nC972_=_C975( C972 C975 ) C972_=_C977( C972 C977 ) C972_=_C978( C972 C978 ) C972_=_C979( C972 C979 ) C972_=_C980( C972 C980 ) C972_=_C981( C972 C981 ) \nC972_=_C982( C972 C982 ) C972_=_C983( C972 C983 ) C972_=_C984( C972 C984 ) C972_=_C985( C972 C985 ) C972_=_C986( C972 C986 ) C972_=_C987( C972 C987 ) \nC972_=_C1150( C972 C1150 ) C972_=_C1197( C972 C1197 ) C972_=_C1267( C972 C1267 ) C972_=_C1428( C972 C1428 ) C972_=_C1478( C972 C1478 ) C972_=_C2181( C972 C2181 ) \nC972_=_C2501( C972 C2501 ) C972_=_C2656( C972 C2656 ) C972_=_C2982( C972 C2982 ) C972_=_C2983( C972 C2983 ) C972_=_C2984( C972 C2984 ) C972_=_C2986( C972 C2986 ) \nC972_=_C2987( C972 C2987 ) C972_=_C2988( C972 C2988 ) C972_=_C2989( C972 C2989 ) C972_=_C2990( C972 C2990 ) C972_=_C2991( C972 C2991 ) C972_=_C2992( C972 C2992 ) \nC972_=_C2993( C972 C2993 ) C972_=_C2994( C972 C2994 ) C972_=_C2995( C972 C2995 ) C972_=_C2996( C972 C2996 ) C972_=_C2997( C972 C2997 ) C973_=_C974( C973 C974 ) \nC973_=_C975( C973 C975 ) C973_=_C977( C973 C977 ) C973_=_C978( C973 C978 ) C973_=_C979( C973 C979 ) C973_=_C980( C973 C980 ) C973_=_C981( C973 C981 ) \nC973_=_C982( C973 C982 ) C973_=_C983( C973 C983 ) C973_=_C984( C973 C984 ) C973_=_C985( C973 C985 ) C973_=_C986( C973 C986 ) C973_=_C987( C973 C987 ) \nC973_=_C3240( C973 C3240 ) C974_=_C975( C974 C975 ) C974_=_C977( C974 C977 ) C974_=_C978( C974 C978 ) C974_=_C979( C974 C979 ) C974_=_C980( C974 C980 ) \nC974_=_C981( C974 C981 ) C974_=_C982( C974 C982 ) C974_=_C983( C974 C983 ) C974_=_C984( C974 C984 ) C974_=_C985( C974 C985 ) C974_=_C986( C974 C986 ) \nC974_=_C987( C974 C987 ) C974_=_C2982( C974 C2982 ) C974_=_C3304( C974 C3304 ) C974_=_C3307( C974 C3307 ) C975_=_C977( C975 C977 ) C975_=_C978( C975 C978 ) \nC975_=_C979( C975 C979 ) C975_=_C980( C975 C980 ) C975_=_C981( C975 C981 ) C975_=_C982( C975 C982 ) C975_=_C983( C975 C983 ) C975_=_C984( C975 C984 ) \nC975_=_C985( C975 C985 ) C975_=_C986( C975 C986 ) C975_=_C987( C975 C987 ) C975_=_C2983( C975 C2983 ) C975_=_C3333( C975 C3333 ) C975_=_C3334( C975 C3334 ) \nC977_=_C978( C977 C978 ) C977_=_C979( C977 C979 ) C977_=_C980( C977 C980 ) C977_=_C981( C977 C981 ) C977_=_C982( C977 C982 ) C977_=_C983( C977 C983 ) \nC977_=_C984( C977 C984 ) C977_=_C985( C977 C985 ) C977_=_C986( C977 C986 ) C977_=_C987( C977 C987 ) C977_=_C1079( C977 C1079 ) C977_=_C1104( C977 C1104 ) \nC977_=_C1202( C977 C1202 ) C977_=_C1317( C977 C1317 ) C977_=_C1458( C977 C1458 ) C977_=_C1509( C977 C1509 ) C977_=_C1882( C977 C1882 ) C977_=_C2289( C977 C2289 ) \nC977_=_C2633( C977 C2633 ) C977_=_C2924( C977 C2924 ) C977_=_C3126( C977 C3126 ) C977_=_C3240( C977 C3240 ) C977_=_C3307( C977 C3307 ) C977_=_C3334( C977 C3334 ) \nC977_=_C3384( C977 C3384 ) C977_=_C3599( C977 C3599 ) C977_=_C3623( C977 C3623 ) C977_=_C3633( C977 C3633 ) C977_=_C3676( C977 C3676 ) C977_=_C3677( C977 C3677 ) \nC977_=_C3678( C977 C3678 ) C977_=_C3679( C977 C3679 ) C977_=_C3680( C977 C3680 ) C977_=_C3681( C977 C3681 ) C977_=_C3682( C977 C3682 ) C977_=_C3683( C977 C3683 ) \nC978_=_C979( C978 C979 ) C978_=_C980( C978 C980 ) C978_=_C981( C978 C981 ) C978_=_C982( C978 C982 ) C978_=_C983( C978 C983 ) C978_=_C984( C978 C984 ) \nC978_=_C985( C978 C985 ) C978_=_C986( C978 C986 ) C978_=_C987( C978 C987 ) C978_=_C2986( C978 C2986 ) C978_=_C3385( C978 C3385 ) C978_=_C3676( C978 C3676 ) \nC979_=_C980( C979 C980 ) C979_=_C981( C979 C981 ) C979_=_C982( C979 C982 ) C979_=_C983( C979 C983 ) C979_=_C984( C979 C984 ) C979_=_C985( C979 C985 ) \nC979_=_C986( C979 C986 ) C979_=_C987( C979 C987 ) C979_=_C2987( C979 C2987 ) C980_=_C981( C980 C981 ) C980_=_C982( C980 C982 ) C980_=_C983( C980 C983 ) \nC980_=_C984( C980 C984 ) C980_=_C985( C980 C985 ) C980_=_C986( C980 C986 ) C980_=_C987( C980 C987 ) C981_=_C982( C981 C982 ) C981_=_C983( C981 C983 ) \nC981_=_C984( C981 C984 ) C981_=_C985( C981 C985 ) C981_=_C986( C981 C986 ) C981_=_C987( C981 C987 ) C981_=_C3386( C981 C3386 ) C982_=_C983( C982 C983 ) \nC982_=_C984( C982 C984 ) C982_=_C985( C982 C985 ) C982_=_C986( C982 C986 ) C982_=_C987( C982 C987 ) C983_=_C984( C983 C984 ) C983_=_C985( C983 C985 ) \nC983_=_C986( C983 C986 ) C983_=_C987( C983 C987 ) C983_=_C3679( C983 C3679 ) C984_=_C985( C984 C985 ) C984_=_C986( C984 C986 ) C984_=_C987( C984 C987 ) \nC984_=_C2993( C984 C2993 ) C984_=_C3389( C984 C3389 ) C984_=_C3680( C984 C3680 ) C985_=_C986( C985 C986 ) C985_=_C987( C985 C987 ) C986_=_C987( C986 C987 ) \nC1079_=_C1104( C1079 C1104 ) C1079_=_C1202( C1079 C1202 ) C1079_=_C1317( C1079 C1317 ) C1079_=_C1458( C1079 C1458 ) C1079_=_C1509( C1079 C1509 ) C1079_=_C1882( C1079 C1882 ) \nC1079_=_C2289( C1079 C2289 ) C1079_=_C2633( C1079 C2633 ) C1079_=_C2924( C1079 C2924 ) C1079_=_C3126( C1079 C3126 ) C1079_=_C3240( C1079 C3240 ) C1079_=_C3307( C1079 C3307 ) \nC1079_=_C3334( C1079 C3334 ) C1079_=_C3384( C1079 C3384 ) C1079_=_C3599( C1079 C3599 ) C1079_=_C3623( C1079 C3623 ) C1079_=_C3633( C1079 C3633 ) C1079_=_C3676( C1079 C3676 ) \nC1079_=_C3677( C1079 C3677 ) C1079_=_C3678( C1079 C3678 ) C1079_=_C3679( C1079 C3679 ) C1079_=_C3680( C1079 C3680 ) C1079_=_C3681( C1079 C3681 ) C1079_=_C3682( C1079 C3682 ) \nC1079_=_C3683( C1079 C3683 ) C1104_=_C1202( C1104 C1202 ) C1104_=_C1317( C1104 C1317 ) C1104_=_C1458( C1104 C1458 ) C1104_=_C1509( C1104 C1509 ) C1104_=_C1882( C1104 C1882 ) \nC1104_=_C2289( C1104 C2289 ) C1104_=_C2633( C1104 C2633 ) C1104_=_C2924( C1104 C2924 ) C1104_=_C3126( C1104 C3126 ) C1104_=_C3240( C1104 C3240 ) C1104_=_C3307( C1104 C3307 ) \nC1104_=_C3334( C1104 C3334 ) C1104_=_C3384( C1104 C3384 ) C1104_=_C3599( C1104 C3599 ) C1104_=_C3623( C1104 C3623 ) C1104_=_C3633( C1104 C3633 ) C1104_=_C3676( C1104 C3676 ) \nC1104_=_C3677( C1104 C3677 ) C1104_=_C3678( C1104 C3678 ) C1104_=_C3679( C1104 C3679 ) C1104_=_C3680( C1104 C3680 ) C1104_=_C3681( C1104 C3681 ) C1104_=_C3682( C1104 C3682 ) \nC1104_=_C3683( C1104 C3683 ) C1150_=_C1197( C1150 C1197 ) C1150_=_C1267( C1150 C1267 ) C1150_=_C1428( C1150 C1428 ) C1150_=_C1478( C1150 C1478 ) C1150_=_C2181( C1150 C2181 ) \nC1150_=_C2501( C1150 C2501 ) C1150_=_C2656( C1150 C2656 ) C1150_=_C2982( C1150 C2982 ) C1150_=_C2983( C1150 C2983 ) C1150_=_C2984( C1150 C2984 ) C1150_=_C2986( C1150 C2986 ) \nC1150_=_C2987( C1150 C2987 ) C1150_=_C2988( C1150 C2988 ) C1150_=_C2989( C1150 C2989 ) C1150_=_C2990( C1150 C2990 ) C1150_=_C2991( C1150 C2991 ) C1150_=_C2992( C1150 C2992 ) \nC1150_=_C2993( C1150 C2993 ) C1150_=_C2994( C1150 C2994 ) C1150_=_C2995( C1150 C2995 ) C1150_=_C2996( C1150 C2996 ) C1150_=_C2997( C1150 C2997 ) C1197_=_C1200( C1197 C1200 ) \nC1197_=_C1202( C1197 C1202 ) C1197_=_C1267( C1197 C1267 ) C1197_=_C1428( C1197 C1428 ) C1197_=_C1478( C1197 C1478 ) C1197_=_C2181( C1197 C2181 ) C1197_=_C2501( C1197 C2501 ) \nC1197_=_C2656( C1197 C2656 ) C1197_=_C2982( C1197 C2982 ) C1197_=_C2983( C1197 C2983 ) C1197_=_C2984( C1197 C2984 ) C1197_=_C2986( C1197 C2986 ) C1197_=_C2987( C1197 C2987 ) \nC1197_=_C2988( C1197 C2988 ) C1197_=_C2989( C1197 C2989 ) C1197_=_C2990( C1197 C2990 ) C1197_=_C2991( C1197 C2991 ) C1197_=_C2992( C1197 C2992 ) C1197_=_C2993( C1197 C2993 ) \nC1197_=_C2994( C1197 C2994 ) C1197_=_C2995( C1197 C2995 ) C1197_=_C2996( C1197 C2996 ) C1197_=_C2997( C1197 C2997 ) C1200_=_C1202( C1200 C1202 ) C1200_=_C1590( C1200 C1590 ) \nC1200_=_C1632( C1200 C1632 ) C1200_=_C1656( C1200 C1656 ) C1200_=_C2386( C1200 C2386 ) C1200_=_C2696( C1200 C2696 ) C1200_=_C2855( C1200 C2855 ) C1200_=_C2984( C1200 C2984 ) \nC1200_=_C3304( C1200 C3304 ) C1200_=_C3333( C1200 C3333 ) C1200_=_C3382( C1200 C3382 ) C1200_=_C3383( C1200 C3383 ) C1200_=_C3384( C1200 C3384 ) C1200_=_C3385( C1200 C3385 ) \nC1200_=_C3386( C1200 C3386 ) C1200_=_C3387( C1200 C3387 ) C1200_=_C3388( C1200 C3388 ) C1200_=_C3389( C1200 C3389 ) C1200_=_C3390( C1200 C3390 ) C1200_=_C3391( C1200 C3391 ) \nC1200_=_C3392( C1200 C3392 ) C1200_=_C3393( C1200 C3393 ) C1200_=_C3394( C1200 C3394 ) C1200_=_C3395( C1200 C3395 ) C1202_=_C1317( C1202 C1317 ) C1202_=_C1458( C1202 C1458 ) \nC1202_=_C1509( C1202 C1509 ) C1202_=_C1882( C1202 C1882 ) C1202_=_C2289(</w:t>
      </w:r>
    </w:p>
    <w:p>
      <w:pPr>
        <w:pStyle w:val="PreformattedText"/>
        <w:bidi w:val="0"/>
        <w:spacing w:before="0" w:after="0"/>
        <w:jc w:val="left"/>
        <w:rPr/>
      </w:pPr>
      <w:r>
        <w:rPr/>
        <w:t xml:space="preserve"> </w:t>
      </w:r>
      <w:r>
        <w:rPr/>
        <w:t>C1202 C2289 ) C1202_=_C2633( C1202 C2633 ) C1202_=_C2924( C1202 C2924 ) C1202_=_C3126( C1202 C3126 ) \nC1202_=_C3240( C1202 C3240 ) C1202_=_C3307( C1202 C3307 ) C1202_=_C3334( C1202 C3334 ) C1202_=_C3384( C1202 C3384 ) C1202_=_C3599( C1202 C3599 ) C1202_=_C3623( C1202 C3623 ) \nC1202_=_C3633( C1202 C3633 ) C1202_=_C3676( C1202 C3676 ) C1202_=_C3677( C1202 C3677 ) C1202_=_C3678( C1202 C3678 ) C1202_=_C3679( C1202 C3679 ) C1202_=_C3680( C1202 C3680 ) \nC1202_=_C3681( C1202 C3681 ) C1202_=_C3682( C1202 C3682 ) C1202_=_C3683( C1202 C3683 ) C1267_=_C1428( C1267 C1428 ) C1267_=_C1478( C1267 C1478 ) C1267_=_C2181( C1267 C2181 ) \nC1267_=_C2501( C1267 C2501 ) C1267_=_C2656( C1267 C2656 ) C1267_=_C2982( C1267 C2982 ) C1267_=_C2983( C1267 C2983 ) C1267_=_C2984( C1267 C2984 ) C1267_=_C2986( C1267 C2986 ) \nC1267_=_C2987( C1267 C2987 ) C1267_=_C2988( C1267 C2988 ) C1267_=_C2989( C1267 C2989 ) C1267_=_C2990( C1267 C2990 ) C1267_=_C2991( C1267 C2991 ) C1267_=_C2992( C1267 C2992 ) \nC1267_=_C2993( C1267 C2993 ) C1267_=_C2994( C1267 C2994 ) C1267_=_C2995( C1267 C2995 ) C1267_=_C2996( C1267 C2996 ) C1267_=_C2997( C1267 C2997 ) C1317_=_C1458( C1317 C1458 ) \nC1317_=_C1509( C1317 C1509 ) C1317_=_C1882( C1317 C1882 ) C1317_=_C2289( C1317 C2289 ) C1317_=_C2633( C1317 C2633 ) C1317_=_C2924( C1317 C2924 ) C1317_=_C3126( C1317 C3126 ) \nC1317_=_C3240( C1317 C3240 ) C1317_=_C3307( C1317 C3307 ) C1317_=_C3334( C1317 C3334 ) C1317_=_C3384( C1317 C3384 ) C1317_=_C3599( C1317 C3599 ) C1317_=_C3623( C1317 C3623 ) \nC1317_=_C3633( C1317 C3633 ) C1317_=_C3676( C1317 C3676 ) C1317_=_C3677( C1317 C3677 ) C1317_=_C3678( C1317 C3678 ) C1317_=_C3679( C1317 C3679 ) C1317_=_C3680( C1317 C3680 ) \nC1317_=_C3681( C1317 C3681 ) C1317_=_C3682( C1317 C3682 ) C1317_=_C3683( C1317 C3683 ) C1428_=_C1478( C1428 C1478 ) C1428_=_C2181( C1428 C2181 ) C1428_=_C2501( C1428 C2501 ) \nC1428_=_C2656( C1428 C2656 ) C1428_=_C2982( C1428 C2982 ) C1428_=_C2983( C1428 C2983 ) C1428_=_C2984( C1428 C2984 ) C1428_=_C2986( C1428 C2986 ) C1428_=_C2987( C1428 C2987 ) \nC1428_=_C2988( C1428 C2988 ) C1428_=_C2989( C1428 C2989 ) C1428_=_C2990( C1428 C2990 ) C1428_=_C2991( C1428 C2991 ) C1428_=_C2992( C1428 C2992 ) C1428_=_C2993( C1428 C2993 ) \nC1428_=_C2994( C1428 C2994 ) C1428_=_C2995( C1428 C2995 ) C1428_=_C2996( C1428 C2996 ) C1428_=_C2997( C1428 C2997 ) C1458_=_C1509( C1458 C1509 ) C1458_=_C1882( C1458 C1882 ) \nC1458_=_C2289( C1458 C2289 ) C1458_=_C2633( C1458 C2633 ) C1458_=_C2924( C1458 C2924 ) C1458_=_C3126( C1458 C3126 ) C1458_=_C3240( C1458 C3240 ) C1458_=_C3307( C1458 C3307 ) \nC1458_=_C3334( C1458 C3334 ) C1458_=_C3384( C1458 C3384 ) C1458_=_C3599( C1458 C3599 ) C1458_=_C3623( C1458 C3623 ) C1458_=_C3633( C1458 C3633 ) C1458_=_C3676( C1458 C3676 ) \nC1458_=_C3677( C1458 C3677 ) C1458_=_C3678( C1458 C3678 ) C1458_=_C3679( C1458 C3679 ) C1458_=_C3680( C1458 C3680 ) C1458_=_C3681( C1458 C3681 ) C1458_=_C3682( C1458 C3682 ) \nC1458_=_C3683( C1458 C3683 ) C1478_=_C2181( C1478 C2181 ) C1478_=_C2501( C1478 C2501 ) C1478_=_C2656( C1478 C2656 ) C1478_=_C2982( C1478 C2982 ) C1478_=_C2983( C1478 C2983 ) \nC1478_=_C2984( C1478 C2984 ) C1478_=_C2986( C1478 C2986 ) C1478_=_C2987( C1478 C2987 ) C1478_=_C2988( C1478 C2988 ) C1478_=_C2989( C1478 C2989 ) C1478_=_C2990( C1478 C2990 ) \nC1478_=_C2991( C1478 C2991 ) C1478_=_C2992( C1478 C2992 ) C1478_=_C2993( C1478 C2993 ) C1478_=_C2994( C1478 C2994 ) C1478_=_C2995( C1478 C2995 ) C1478_=_C2996( C1478 C2996 ) \nC1478_=_C2997( C1478 C2997 ) C1509_=_C1882( C1509 C1882 ) C1509_=_C2289( C1509 C2289 ) C1509_=_C2633( C1509 C2633 ) C1509_=_C2924( C1509 C2924 ) C1509_=_C3126( C1509 C3126 ) \nC1509_=_C3240( C1509 C3240 ) C1509_=_C3307( C1509 C3307 ) C1509_=_C3334( C1509 C3334 ) C1509_=_C3384( C1509 C3384 ) C1509_=_C3599( C1509 C3599 ) C1509_=_C3623( C1509 C3623 ) \nC1509_=_C3633( C1509 C3633 ) C1509_=_C3676( C1509 C3676 ) C1509_=_C3677( C1509 C3677 ) C1509_=_C3678( C1509 C3678 ) C1509_=_C3679( C1509 C3679 ) C1509_=_C3680( C1509 C3680 ) \nC1509_=_C3681( C1509 C3681 ) C1509_=_C3682( C1509 C3682 ) C1509_=_C3683( C1509 C3683 ) C1590_=_C1632( C1590 C1632 ) C1590_=_C1656( C1590 C1656 ) C1590_=_C2386( C1590 C2386 ) \nC1590_=_C2696( C1590 C2696 ) C1590_=_C2855( C1590 C2855 ) C1590_=_C2984( C1590 C2984 ) C1590_=_C3304( C1590 C3304 ) C1590_=_C3333( C1590 C3333 ) C1590_=_C3382( C1590 C3382 ) \nC1590_=_C3383( C1590 C3383 ) C1590_=_C3384( C1590 C3384 ) C1590_=_C3385( C1590 C3385 ) C1590_=_C3386( C1590 C3386 ) C1590_=_C3387( C1590 C3387 ) C1590_=_C3388( C1590 C3388 ) \nC1590_=_C3389( C1590 C3389 ) C1590_=_C3390( C1590 C3390 ) C1590_=_C3391( C1590 C3391 ) C1590_=_C3392( C1590 C3392 ) C1590_=_C3393( C1590 C3393 ) C1590_=_C3394( C1590 C3394 ) \nC1590_=_C3395( C1590 C3395 ) C1632_=_C1656( C1632 C1656 ) C1632_=_C2386( C1632 C2386 ) C1632_=_C2696( C1632 C2696 ) C1632_=_C2855( C1632 C2855 ) C1632_=_C2984( C1632 C2984 ) \nC1632_=_C3304( C1632 C3304 ) C1632_=_C3333( C1632 C3333 ) C1632_=_C3382( C1632 C3382 ) C1632_=_C3383( C1632 C3383 ) C1632_=_C3384( C1632 C3384 ) C1632_=_C3385( C1632 C3385 ) \nC1632_=_C3386( C1632 C3386 ) C1632_=_C3387( C1632 C3387 ) C1632_=_C3388( C1632 C3388 ) C1632_=_C3389( C1632 C3389 ) C1632_=_C3390( C1632 C3390 ) C1632_=_C3391( C1632 C3391 ) \nC1632_=_C3392( C1632 C3392 ) C1632_=_C3393( C1632 C3393 ) C1632_=_C3394( C1632 C3394 ) C1632_=_C3395( C1632 C3395 ) C1656_=_C2386( C1656 C2386 ) C1656_=_C2696( C1656 C2696 ) \nC1656_=_C2855( C1656 C2855 ) C1656_=_C2984( C1656 C2984 ) C1656_=_C3304( C1656 C3304 ) C1656_=_C3333( C1656 C3333 ) C1656_=_C3382( C1656 C3382 ) C1656_=_C3383( C1656 C3383 ) \nC1656_=_C3384( C1656 C3384 ) C1656_=_C3385( C1656 C3385 ) C1656_=_C3386( C1656 C3386 ) C1656_=_C3387( C1656 C3387 ) C1656_=_C3388( C1656 C3388 ) C1656_=_C3389( C1656 C3389 ) \nC1656_=_C3390( C1656 C3390 ) C1656_=_C3391( C1656 C3391 ) C1656_=_C3392( C1656 C3392 ) C1656_=_C3393( C1656 C3393 ) C1656_=_C3394( C1656 C3394 ) C1656_=_C3395( C1656 C3395 ) \nC1882_=_C2289( C1882 C2289 ) C1882_=_C2633( C1882 C2633 ) C1882_=_C2924( C1882 C2924 ) C1882_=_C3126( C1882 C3126 ) C1882_=_C3240( C1882 C3240 ) C1882_=_C3307( C1882 C3307 ) \nC1882_=_C3334( C1882 C3334 ) C1882_=_C3384( C1882 C3384 ) C1882_=_C3599( C1882 C3599 ) C1882_=_C3623( C1882 C3623 ) C1882_=_C3633( C1882 C3633 ) C1882_=_C3676( C1882 C3676 ) \nC1882_=_C3677( C1882 C3677 ) C1882_=_C3678( C1882 C3678 ) C1882_=_C3679( C1882 C3679 ) C1882_=_C3680( C1882 C3680 ) C1882_=_C3681( C1882 C3681 ) C1882_=_C3682( C1882 C3682 ) \nC1882_=_C3683( C1882 C3683 ) C2181_=_C2501( C2181 C2501 ) C2181_=_C2656( C2181 C2656 ) C2181_=_C2982( C2181 C2982 ) C2181_=_C2983( C2181 C2983 ) C2181_=_C2984( C2181 C2984 ) \nC2181_=_C2986( C2181 C2986 ) C2181_=_C2987( C2181 C2987 ) C2181_=_C2988( C2181 C2988 ) C2181_=_C2989( C2181 C2989 ) C2181_=_C2990( C2181 C2990 ) C2181_=_C2991( C2181 C2991 ) \nC2181_=_C2992( C2181 C2992 ) C2181_=_C2993( C2181 C2993 ) C2181_=_C2994( C2181 C2994 ) C2181_=_C2995( C2181 C2995 ) C2181_=_C2996( C2181 C2996 ) C2181_=_C2997( C2181 C2997 ) \nC2289_=_C2633( C2289 C2633 ) C2289_=_C2924( C2289 C2924 ) C2289_=_C3126( C2289 C3126 ) C2289_=_C3240( C2289 C3240 ) C2289_=_C3307( C2289 C3307 ) C2289_=_C3334( C2289 C3334 ) \nC2289_=_C3384( C2289 C3384 ) C2289_=_C3599( C2289 C3599 ) C2289_=_C3623( C2289 C3623 ) C2289_=_C3633( C2289 C3633 ) C2289_=_C3676( C2289 C3676 ) C2289_=_C3677( C2289 C3677 ) \nC2289_=_C3678( C2289 C3678 ) C2289_=_C3679( C2289 C3679 ) C2289_=_C3680( C2289 C3680 ) C2289_=_C3681( C2289 C3681 ) C2289_=_C3682( C2289 C3682 ) C2289_=_C3683( C2289 C3683 ) \nC2386_=_C2696( C2386 C2696 ) C2386_=_C2855( C2386 C2855 ) C2386_=_C2984( C2386 C2984 ) C2386_=_C3304( C2386 C3304 ) C2386_=_C3333( C2386 C3333 ) C2386_=_C3382( C2386 C3382 ) \nC2386_=_C3383( C2386 C3383 ) C2386_=_C3384( C2386 C3384 ) C2386_=_C3385( C2386 C3385 ) C2386_=_C3386( C2386 C3386 ) C2386_=_C3387( C2386 C3387 ) C2386_=_C3388( C2386 C3388 ) \nC2386_=_C3389( C2386 C3389 ) C2386_=_C3390( C2386 C3390 ) C2386_=_C3391( C2386 C3391 ) C2386_=_C3392( C2386 C3392 ) C2386_=_C3393( C2386 C3393 ) C2386_=_C3394( C2386 C3394 ) \nC2386_=_C3395( C2386 C3395 ) C2501_=_C2656( C2501 C2656 ) C2501_=_C2982( C2501 C2982 ) C2501_=_C2983( C2501 C2983 ) C2501_=_C2984( C2501 C2984 ) C2501_=_C2986( C2501 C2986 ) \nC2501_=_C2987( C2501 C2987 ) C2501_=_C2988( C2501 C2988 ) C2501_=_C2989( C2501 C2989 ) C2501_=_C2990( C2501 C2990 ) C2501_=_C2991( C2501 C2991 ) C2501_=_C2992( C2501 C2992 ) \nC2501_=_C2993( C2501 C2993 ) C2501_=_C2994( C2501 C2994 ) C2501_=_C2995( C2501 C2995 ) C2501_=_C2996( C2501 C2996 ) C2501_=_C2997( C2501 C2997 ) C2633_=_C2924( C2633 C2924 ) \nC2633_=_C3126( C2633 C3126 ) C2633_=_C3240( C2633 C3240 ) C2633_=_C3307( C2633 C3307 ) C2633_=_C3334( C2633 C3334 ) C2633_=_C3384( C2633 C3384 ) C2633_=_C3599( C2633 C3599 ) \nC2633_=_C3623( C2633 C3623 ) C2633_=_C3633( C2633 C3633 ) C2633_=_C3676( C2633 C3676 ) C2633_=_C3677( C2633 C3677 ) C2633_=_C3678( C2633 C3678 ) C2633_=_C3679( C2633 C3679 ) \nC2633_=_C3680( C2633 C3680 ) C2633_=_C3681( C2633 C3681 ) C2633_=_C3682( C2633 C3682 ) C2633_=_C3683( C2633 C3683 ) C2656_=_C2982( C2656 C2982 ) C2656_=_C2983( C2656 C2983 ) \nC2656_=_C2984( C2656 C2984 ) C2656_=_C2986( C2656 C2986 ) C2656_=_C2987( C2656 C2987 ) C2656_=_C2988( C2656 C2988 ) C2656_=_C2989( C2656 C2989 ) C2656_=_C2990( C2656 C2990 ) \nC2656_=_C2991( C2656 C2991 ) C2656_=_C2992( C2656 C2992 ) C2656_=_C2993( C2656 C2993 ) C2656_=_C2994( C2656 C2994 ) C2656_=_C2995( C2656 C2995 ) C2656_=_C2996( C2656 C2996 ) \nC2656_=_C2997( C2656 C2997 ) C2696_=_C2855( C2696 C2855 ) C2696_=_C2984( C2696 C2984 ) C2696_=_C3304( C2696 C3304 ) C2696_=_C3333( C2696 C3333 ) C2696_=_C3382( C2696 C3382 ) \nC2696_=_C3383( C2696 C3383 ) C2696_=_C3384( C2696 C3384 ) C2696_=_C3385( C2696 C3385 ) C2696_=_C3386( C2696 C3386 ) C2696_=_C3387( C2696 C3387 ) C2696_=_C3388( C2696 C3388 ) \nC2696_=_C3389( C2696 C3389 ) C2696_=_C3390( C2696 C3390 ) C2696_=_C3391( C2696 C3391 ) C2696_=_C3392( C2696 C3392 ) C2696_=_C3393(</w:t>
      </w:r>
    </w:p>
    <w:p>
      <w:pPr>
        <w:pStyle w:val="PreformattedText"/>
        <w:bidi w:val="0"/>
        <w:spacing w:before="0" w:after="0"/>
        <w:jc w:val="left"/>
        <w:rPr/>
      </w:pPr>
      <w:r>
        <w:rPr/>
        <w:t xml:space="preserve"> </w:t>
      </w:r>
      <w:r>
        <w:rPr/>
        <w:t>C2696 C3393 ) C2696_=_C3394( C2696 C3394 ) \nC2696_=_C3395( C2696 C3395 ) C2855_=_C2984( C2855 C2984 ) C2855_=_C3304( C2855 C3304 ) C2855_=_C3333( C2855 C3333 ) C2855_=_C3382( C2855 C3382 ) C2855_=_C3383( C2855 C3383 ) \nC2855_=_C3384( C2855 C3384 ) C2855_=_C3385( C2855 C3385 ) C2855_=_C3386( C2855 C3386 ) C2855_=_C3387( C2855 C3387 ) C2855_=_C3388( C2855 C3388 ) C2855_=_C3389( C2855 C3389 ) \nC2855_=_C3390( C2855 C3390 ) C2855_=_C3391( C2855 C3391 ) C2855_=_C3392( C2855 C3392 ) C2855_=_C3393( C2855 C3393 ) C2855_=_C3394( C2855 C3394 ) C2855_=_C3395( C2855 C3395 ) \nC2924_=_C3126( C2924 C3126 ) C2924_=_C3240( C2924 C3240 ) C2924_=_C3307( C2924 C3307 ) C2924_=_C3334( C2924 C3334 ) C2924_=_C3384( C2924 C3384 ) C2924_=_C3599( C2924 C3599 ) \nC2924_=_C3623( C2924 C3623 ) C2924_=_C3633( C2924 C3633 ) C2924_=_C3676( C2924 C3676 ) C2924_=_C3677( C2924 C3677 ) C2924_=_C3678( C2924 C3678 ) C2924_=_C3679( C2924 C3679 ) \nC2924_=_C3680( C2924 C3680 ) C2924_=_C3681( C2924 C3681 ) C2924_=_C3682( C2924 C3682 ) C2924_=_C3683( C2924 C3683 ) C2982_=_C2983( C2982 C2983 ) C2982_=_C2984( C2982 C2984 ) \nC2982_=_C2986( C2982 C2986 ) C2982_=_C2987( C2982 C2987 ) C2982_=_C2988( C2982 C2988 ) C2982_=_C2989( C2982 C2989 ) C2982_=_C2990( C2982 C2990 ) C2982_=_C2991( C2982 C2991 ) \nC2982_=_C2992( C2982 C2992 ) C2982_=_C2993( C2982 C2993 ) C2982_=_C2994( C2982 C2994 ) C2982_=_C2995( C2982 C2995 ) C2982_=_C2996( C2982 C2996 ) C2982_=_C2997( C2982 C2997 ) \nC2982_=_C3304( C2982 C3304 ) C2982_=_C3307( C2982 C3307 ) C2983_=_C2984( C2983 C2984 ) C2983_=_C2986( C2983 C2986 ) C2983_=_C2987( C2983 C2987 ) C2983_=_C2988( C2983 C2988 ) \nC2983_=_C2989( C2983 C2989 ) C2983_=_C2990( C2983 C2990 ) C2983_=_C2991( C2983 C2991 ) C2983_=_C2992( C2983 C2992 ) C2983_=_C2993( C2983 C2993 ) C2983_=_C2994( C2983 C2994 ) \nC2983_=_C2995( C2983 C2995 ) C2983_=_C2996( C2983 C2996 ) C2983_=_C2997( C2983 C2997 ) C2983_=_C3333( C2983 C3333 ) C2983_=_C3334( C2983 C3334 ) C2984_=_C2986( C2984 C2986 ) \nC2984_=_C2987( C2984 C2987 ) C2984_=_C2988( C2984 C2988 ) C2984_=_C2989( C2984 C2989 ) C2984_=_C2990( C2984 C2990 ) C2984_=_C2991( C2984 C2991 ) C2984_=_C2992( C2984 C2992 ) \nC2984_=_C2993( C2984 C2993 ) C2984_=_C2994( C2984 C2994 ) C2984_=_C2995( C2984 C2995 ) C2984_=_C2996( C2984 C2996 ) C2984_=_C2997( C2984 C2997 ) C2984_=_C3304( C2984 C3304 ) \nC2984_=_C3333( C2984 C3333 ) C2984_=_C3382( C2984 C3382 ) C2984_=_C3383( C2984 C3383 ) C2984_=_C3384( C2984 C3384 ) C2984_=_C3385( C2984 C3385 ) C2984_=_C3386( C2984 C3386 ) \nC2984_=_C3387( C2984 C3387 ) C2984_=_C3388( C2984 C3388 ) C2984_=_C3389( C2984 C3389 ) C2984_=_C3390( C2984 C3390 ) C2984_=_C3391( C2984 C3391 ) C2984_=_C3392( C2984 C3392 ) \nC2984_=_C3393( C2984 C3393 ) C2984_=_C3394( C2984 C3394 ) C2984_=_C3395( C2984 C3395 ) C2986_=_C2987( C2986 C2987 ) C2986_=_C2988( C2986 C2988 ) C2986_=_C2989( C2986 C2989 ) \nC2986_=_C2990( C2986 C2990 ) C2986_=_C2991( C2986 C2991 ) C2986_=_C2992( C2986 C2992 ) C2986_=_C2993( C2986 C2993 ) C2986_=_C2994( C2986 C2994 ) C2986_=_C2995( C2986 C2995 ) \nC2986_=_C2996( C2986 C2996 ) C2986_=_C2997( C2986 C2997 ) C2986_=_C3385( C2986 C3385 ) C2986_=_C3676( C2986 C3676 ) C2987_=_C2988( C2987 C2988 ) C2987_=_C2989( C2987 C2989 ) \nC2987_=_C2990( C2987 C2990 ) C2987_=_C2991( C2987 C2991 ) C2987_=_C2992( C2987 C2992 ) C2987_=_C2993( C2987 C2993 ) C2987_=_C2994( C2987 C2994 ) C2987_=_C2995( C2987 C2995 ) \nC2987_=_C2996( C2987 C2996 ) C2987_=_C2997( C2987 C2997 ) C2988_=_C2989( C2988 C2989 ) C2988_=_C2990( C2988 C2990 ) C2988_=_C2991( C2988 C2991 ) C2988_=_C2992( C2988 C2992 ) \nC2988_=_C2993( C2988 C2993 ) C2988_=_C2994( C2988 C2994 ) C2988_=_C2995( C2988 C2995 ) C2988_=_C2996( C2988 C2996 ) C2988_=_C2997( C2988 C2997 ) C2989_=_C2990( C2989 C2990 ) \nC2989_=_C2991( C2989 C2991 ) C2989_=_C2992( C2989 C2992 ) C2989_=_C2993( C2989 C2993 ) C2989_=_C2994( C2989 C2994 ) C2989_=_C2995( C2989 C2995 ) C2989_=_C2996( C2989 C2996 ) \nC2989_=_C2997( C2989 C2997 ) C2990_=_C2991( C2990 C2991 ) C2990_=_C2992( C2990 C2992 ) C2990_=_C2993( C2990 C2993 ) C2990_=_C2994( C2990 C2994 ) C2990_=_C2995( C2990 C2995 ) \nC2990_=_C2996( C2990 C2996 ) C2990_=_C2997( C2990 C2997 ) C2991_=_C2992( C2991 C2992 ) C2991_=_C2993( C2991 C2993 ) C2991_=_C2994( C2991 C2994 ) C2991_=_C2995( C2991 C2995 ) \nC2991_=_C2996( C2991 C2996 ) C2991_=_C2997( C2991 C2997 ) C2991_=_C3677( C2991 C3677 ) C2992_=_C2993( C2992 C2993 ) C2992_=_C2994( C2992 C2994 ) C2992_=_C2995( C2992 C2995 ) \nC2992_=_C2996( C2992 C2996 ) C2992_=_C2997( C2992 C2997 ) C2993_=_C2994( C2993 C2994 ) C2993_=_C2995( C2993 C2995 ) C2993_=_C2996( C2993 C2996 ) C2993_=_C2997( C2993 C2997 ) \nC2993_=_C3389( C2993 C3389 ) C2993_=_C3680( C2993 C3680 ) C2994_=_C2995( C2994 C2995 ) C2994_=_C2996( C2994 C2996 ) C2994_=_C2997( C2994 C2997 ) C2995_=_C2996( C2995 C2996 ) \nC2995_=_C2997( C2995 C2997 ) C2996_=_C2997( C2996 C2997 ) C3126_=_C3240( C3126 C3240 ) C3126_=_C3307( C3126 C3307 ) C3126_=_C3334( C3126 C3334 ) C3126_=_C3384( C3126 C3384 ) \nC3126_=_C3599( C3126 C3599 ) C3126_=_C3623( C3126 C3623 ) C3126_=_C3633( C3126 C3633 ) C3126_=_C3676( C3126 C3676 ) C3126_=_C3677( C3126 C3677 ) C3126_=_C3678( C3126 C3678 ) \nC3126_=_C3679( C3126 C3679 ) C3126_=_C3680( C3126 C3680 ) C3126_=_C3681( C3126 C3681 ) C3126_=_C3682( C3126 C3682 ) C3126_=_C3683( C3126 C3683 ) C3240_=_C3307( C3240 C3307 ) \nC3240_=_C3334( C3240 C3334 ) C3240_=_C3384( C3240 C3384 ) C3240_=_C3599( C3240 C3599 ) C3240_=_C3623( C3240 C3623 ) C3240_=_C3633( C3240 C3633 ) C3240_=_C3676( C3240 C3676 ) \nC3240_=_C3677( C3240 C3677 ) C3240_=_C3678( C3240 C3678 ) C3240_=_C3679( C3240 C3679 ) C3240_=_C3680( C3240 C3680 ) C3240_=_C3681( C3240 C3681 ) C3240_=_C3682( C3240 C3682 ) \nC3240_=_C3683( C3240 C3683 ) C3304_=_C3307( C3304 C3307 ) C3304_=_C3333( C3304 C3333 ) C3304_=_C3382( C3304 C3382 ) C3304_=_C3383( C3304 C3383 ) C3304_=_C3384( C3304 C3384 ) \nC3304_=_C3385( C3304 C3385 ) C3304_=_C3386( C3304 C3386 ) C3304_=_C3387( C3304 C3387 ) C3304_=_C3388( C3304 C3388 ) C3304_=_C3389( C3304 C3389 ) C3304_=_C3390( C3304 C3390 ) \nC3304_=_C3391( C3304 C3391 ) C3304_=_C3392( C3304 C3392 ) C3304_=_C3393( C3304 C3393 ) C3304_=_C3394( C3304 C3394 ) C3304_=_C3395( C3304 C3395 ) C3307_=_C3334( C3307 C3334 ) \nC3307_=_C3384( C3307 C3384 ) C3307_=_C3599( C3307 C3599 ) C3307_=_C3623( C3307 C3623 ) C3307_=_C3633( C3307 C3633 ) C3307_=_C3676( C3307 C3676 ) C3307_=_C3677( C3307 C3677 ) \nC3307_=_C3678( C3307 C3678 ) C3307_=_C3679( C3307 C3679 ) C3307_=_C3680( C3307 C3680 ) C3307_=_C3681( C3307 C3681 ) C3307_=_C3682( C3307 C3682 ) C3307_=_C3683( C3307 C3683 ) \nC3333_=_C3334( C3333 C3334 ) C3333_=_C3382( C3333 C3382 ) C3333_=_C3383( C3333 C3383 ) C3333_=_C3384( C3333 C3384 ) C3333_=_C3385( C3333 C3385 ) C3333_=_C3386( C3333 C3386 ) \nC3333_=_C3387( C3333 C3387 ) C3333_=_C3388( C3333 C3388 ) C3333_=_C3389( C3333 C3389 ) C3333_=_C3390( C3333 C3390 ) C3333_=_C3391( C3333 C3391 ) C3333_=_C3392( C3333 C3392 ) \nC3333_=_C3393( C3333 C3393 ) C3333_=_C3394( C3333 C3394 ) C3333_=_C3395( C3333 C3395 ) C3334_=_C3384( C3334 C3384 ) C3334_=_C3599( C3334 C3599 ) C3334_=_C3623( C3334 C3623 ) \nC3334_=_C3633( C3334 C3633 ) C3334_=_C3676( C3334 C3676 ) C3334_=_C3677( C3334 C3677 ) C3334_=_C3678( C3334 C3678 ) C3334_=_C3679( C3334 C3679 ) C3334_=_C3680( C3334 C3680 ) \nC3334_=_C3681( C3334 C3681 ) C3334_=_C3682( C3334 C3682 ) C3334_=_C3683( C3334 C3683 ) C3382_=_C3383( C3382 C3383 ) C3382_=_C3384( C3382 C3384 ) C3382_=_C3385( C3382 C3385 ) \nC3382_=_C3386( C3382 C3386 ) C3382_=_C3387( C3382 C3387 ) C3382_=_C3388( C3382 C3388 ) C3382_=_C3389( C3382 C3389 ) C3382_=_C3390( C3382 C3390 ) C3382_=_C3391( C3382 C3391 ) \nC3382_=_C3392( C3382 C3392 ) C3382_=_C3393( C3382 C3393 ) C3382_=_C3394( C3382 C3394 ) C3382_=_C3395( C3382 C3395 ) C3383_=_C3384( C3383 C3384 ) C3383_=_C3385( C3383 C3385 ) \nC3383_=_C3386( C3383 C3386 ) C3383_=_C3387( C3383 C3387 ) C3383_=_C3388( C3383 C3388 ) C3383_=_C3389( C3383 C3389 ) C3383_=_C3390( C3383 C3390 ) C3383_=_C3391( C3383 C3391 ) \nC3383_=_C3392( C3383 C3392 ) C3383_=_C3393( C3383 C3393 ) C3383_=_C3394( C3383 C3394 ) C3383_=_C3395( C3383 C3395 ) C3384_=_C3385( C3384 C3385 ) C3384_=_C3386( C3384 C3386 ) \nC3384_=_C3387( C3384 C3387 ) C3384_=_C3388( C3384 C3388 ) C3384_=_C3389( C3384 C3389 ) C3384_=_C3390( C3384 C3390 ) C3384_=_C3391( C3384 C3391 ) C3384_=_C3392( C3384 C3392 ) \nC3384_=_C3393( C3384 C3393 ) C3384_=_C3394( C3384 C3394 ) C3384_=_C3395( C3384 C3395 ) C3384_=_C3599( C3384 C3599 ) C3384_=_C3623( C3384 C3623 ) C3384_=_C3633( C3384 C3633 ) \nC3384_=_C3676( C3384 C3676 ) C3384_=_C3677( C3384 C3677 ) C3384_=_C3678( C3384 C3678 ) C3384_=_C3679( C3384 C3679 ) C3384_=_C3680( C3384 C3680 ) C3384_=_C3681( C3384 C3681 ) \nC3384_=_C3682( C3384 C3682 ) C3384_=_C3683( C3384 C3683 ) C3385_=_C3386( C3385 C3386 ) C3385_=_C3387( C3385 C3387 ) C3385_=_C3388( C3385 C3388 ) C3385_=_C3389( C3385 C3389 ) \nC3385_=_C3390( C3385 C3390 ) C3385_=_C3391( C3385 C3391 ) C3385_=_C3392( C3385 C3392 ) C3385_=_C3393( C3385 C3393 ) C3385_=_C3394( C3385 C3394 ) C3385_=_C3395( C3385 C3395 ) \nC3385_=_C3676( C3385 C3676 ) C3386_=_C3387( C3386 C3387 ) C3386_=_C3388( C3386 C3388 ) C3386_=_C3389( C3386 C3389 ) C3386_=_C3390( C3386 C3390 ) C3386_=_C3391( C3386 C3391 ) \nC3386_=_C3392( C3386 C3392 ) C3386_=_C3393( C3386 C3393 ) C3386_=_C3394( C3386 C3394 ) C3386_=_C3395( C3386 C3395 ) C3387_=_C3388( C3387 C3388 ) C3387_=_C3389( C3387 C3389 ) \nC3387_=_C3390( C3387 C3390 ) C3387_=_C3391( C3387 C3391 ) C3387_=_C3392( C3387 C3392 ) C3387_=_C3393( C3387 C3393 ) C3387_=_C3394( C3387 C3394 ) C3387_=_C3395( C3387 C3395 ) \nC3388_=_C3389( C3388 C3389 ) C3388_=_C3390( C3388 C3390 ) C3388_=_C3391( C3388 C3391 ) C3388_=_C3392( C3388 C3392 ) C3388_=_C3393( C3388 C3393 ) C3388_=_C3394( C3388 C3394 ) \nC3388_=_C3395( C3388 C3395 ) C3389_=_C3390( C3389 C3390 ) C3389_=_C3391( C3389 C3391 ) C3389_=_C3392( C3389 C3392 ) C3389_=_C3393( C3389 C3393 ) C3389_=_C3394( C3389 C3394 ) \nC3389_=_C3395(</w:t>
      </w:r>
    </w:p>
    <w:p>
      <w:pPr>
        <w:pStyle w:val="PreformattedText"/>
        <w:bidi w:val="0"/>
        <w:spacing w:before="0" w:after="0"/>
        <w:jc w:val="left"/>
        <w:rPr/>
      </w:pPr>
      <w:r>
        <w:rPr/>
        <w:t xml:space="preserve"> </w:t>
      </w:r>
      <w:r>
        <w:rPr/>
        <w:t>C3389 C3395 ) C3389_=_C3680( C3389 C3680 ) C3390_=_C3391( C3390 C3391 ) C3390_=_C3392( C3390 C3392 ) C3390_=_C3393( C3390 C3393 ) C3390_=_C3394( C3390 C3394 ) \nC3390_=_C3395( C3390 C3395 ) C3391_=_C3392( C3391 C3392 ) C3391_=_C3393( C3391 C3393 ) C3391_=_C3394( C3391 C3394 ) C3391_=_C3395( C3391 C3395 ) C3392_=_C3393( C3392 C3393 ) \nC3392_=_C3394( C3392 C3394 ) C3392_=_C3395( C3392 C3395 ) C3393_=_C3394( C3393 C3394 ) C3393_=_C3395( C3393 C3395 ) C3394_=_C3395( C3394 C3395 ) C3599_=_C3623( C3599 C3623 ) \nC3599_=_C3633( C3599 C3633 ) C3599_=_C3676( C3599 C3676 ) C3599_=_C3677( C3599 C3677 ) C3599_=_C3678( C3599 C3678 ) C3599_=_C3679( C3599 C3679 ) C3599_=_C3680( C3599 C3680 ) \nC3599_=_C3681( C3599 C3681 ) C3599_=_C3682( C3599 C3682 ) C3599_=_C3683( C3599 C3683 ) C3623_=_C3633( C3623 C3633 ) C3623_=_C3676( C3623 C3676 ) C3623_=_C3677( C3623 C3677 ) \nC3623_=_C3678( C3623 C3678 ) C3623_=_C3679( C3623 C3679 ) C3623_=_C3680( C3623 C3680 ) C3623_=_C3681( C3623 C3681 ) C3623_=_C3682( C3623 C3682 ) C3623_=_C3683( C3623 C3683 ) \nC3633_=_C3676( C3633 C3676 ) C3633_=_C3677( C3633 C3677 ) C3633_=_C3678( C3633 C3678 ) C3633_=_C3679( C3633 C3679 ) C3633_=_C3680( C3633 C3680 ) C3633_=_C3681( C3633 C3681 ) \nC3633_=_C3682( C3633 C3682 ) C3633_=_C3683( C3633 C3683 ) C3676_=_C3677( C3676 C3677 ) C3676_=_C3678( C3676 C3678 ) C3676_=_C3679( C3676 C3679 ) C3676_=_C3680( C3676 C3680 ) \nC3676_=_C3681( C3676 C3681 ) C3676_=_C3682( C3676 C3682 ) C3676_=_C3683( C3676 C3683 ) C3677_=_C3678( C3677 C3678 ) C3677_=_C3679( C3677 C3679 ) C3677_=_C3680( C3677 C3680 ) \nC3677_=_C3681( C3677 C3681 ) C3677_=_C3682( C3677 C3682 ) C3677_=_C3683( C3677 C3683 ) C3678_=_C3679( C3678 C3679 ) C3678_=_C3680( C3678 C3680 ) C3678_=_C3681( C3678 C3681 ) \nC3678_=_C3682( C3678 C3682 ) C3678_=_C3683( C3678 C3683 ) C3679_=_C3680( C3679 C3680 ) C3679_=_C3681( C3679 C3681 ) C3679_=_C3682( C3679 C3682 ) C3679_=_C3683( C3679 C3683 ) \nC3680_=_C3681( C3680 C3681 ) C3680_=_C3682( C3680 C3682 ) C3680_=_C3683( C3680 C3683 ) C3681_=_C3682( C3681 C3682 ) C3681_=_C3683( C3681 C3683 ) C3682_=_C3683( C3682 C3683 ) "];134-&gt;212[label="124: C126 C205 C290 C305 C414 \nC415 C422 C426 C428 C441 C469 \nC510 C547 C665 C782 C942 C943 \nC944 C945 C946 C948 C949 C950 \nC952 C954 C955 C956 C957 C958 \nC959 C960 C961 C962 C963 C964 \nC965 C966 C967 C968 C969 C970 \nC971 C973 C974 C975 C978 C979 \nC980 C981 C982 C983 C984 C985 \nC986 C987 C1079 C1104 C1150 C1197 \nC1200 C1202 C1267 C1317 C1428 C1458 \nC1478 C1509 C1590 C1632 C1656 C1882 \nC2181 C2289 C2386 C2501 C2633 C2656 \nC2696 C2855 C2924 C2982 C2983 C2986 \nC2987 C2988 C2989 C2990 C2991 C2992 \nC2993 C2994 C2995 C2996 C2997 C3126 \nC3240 C3304 C3307 C3333 C3334 C3382 \nC3383 C3385 C3386 C3387 C3388 C3389 \nC3390 C3391 C3392 C3393 C3394 C3395 \nC3599 C3623 C3633 C3676 C3677 C3678 \nC3679 C3680 C3681 C3682 C3683 \n1556: C126_=_C205 ,C126_=_C290 ,C126_=_C305 ,C126_=_C415 ,C126_=_C469 ,\nC126_=_C547 ,C126_=_C966 ,C126_=_C967 ,C126_=_C968 ,C126_=_C969 ,C126_=_C970 ,\nC126_=_C971 ,C126_=_C973 ,C126_=_C974 ,C126_=_C975 ,C126_=_C978 ,C126_=_C979 ,\nC126_=_C980 ,C126_=_C981 ,C126_=_C982 ,C126_=_C983 ,C126_=_C984 ,C126_=_C985 ,\nC126_=_C986 ,C126_=_C987 ,C205_=_C290 ,C205_=_C305 ,C205_=_C415 ,C205_=_C469 ,\nC205_=_C547 ,C205_=_C966 ,C205_=_C967 ,C205_=_C968 ,C205_=_C969 ,C205_=_C970 ,\nC205_=_C971 ,C205_=_C973 ,C205_=_C974 ,C205_=_C975 ,C205_=_C978 ,C205_=_C979 ,\nC205_=_C980 ,C205_=_C981 ,C205_=_C982 ,C205_=_C983 ,C205_=_C984 ,C205_=_C985 ,\nC205_=_C986 ,C205_=_C987 ,C290_=_C305 ,C290_=_C415 ,C290_=_C469 ,C290_=_C547 ,\nC290_=_C966 ,C290_=_C967 ,C290_=_C968 ,C290_=_C969 ,C290_=_C970 ,C290_=_C971 ,\nC290_=_C973 ,C290_=_C974 ,C290_=_C975 ,C290_=_C978 ,C290_=_C979 ,C290_=_C980 ,\nC290_=_C981 ,C290_=_C982 ,C290_=_C983 ,C290_=_C984 ,C290_=_C985 ,C290_=_C986 ,\nC290_=_C987 ,C305_=_C415 ,C305_=_C469 ,C305_=_C547 ,C305_=_C966 ,C305_=_C967 ,\nC305_=_C968 ,C305_=_C969 ,C305_=_C970 ,C305_=_C971 ,C305_=_C973 ,C305_=_C974 ,\nC305_=_C975 ,C305_=_C978 ,C305_=_C979 ,C305_=_C980 ,C305_=_C981 ,C305_=_C982 ,\nC305_=_C983 ,C305_=_C984 ,C305_=_C985 ,C305_=_C986 ,C305_=_C987 ,C414_=_C415 ,\nC414_=_C422 ,C414_=_C426 ,C414_=_C428 ,C414_=_C441 ,C414_=_C942 ,C414_=_C943 ,\nC414_=_C944 ,C414_=_C945 ,C414_=_C946 ,C414_=_C948 ,C414_=_C949 ,C414_=_C950 ,\nC414_=_C952 ,C414_=_C954 ,C414_=_C955 ,C414_=_C956 ,C414_=_C957 ,C414_=_C958 ,\nC414_=_C959 ,C414_=_C960 ,C414_=_C961 ,C414_=_C962 ,C414_=_C963 ,C414_=_C964 ,\nC414_=_C965 ,C415_=_C422 ,C415_=_C426 ,C415_=_C428 ,C415_=_C469 ,C415_=_C547 ,\nC415_=_C966 ,C415_=_C967 ,C415_=_C968 ,C415_=_C969 ,C415_=_C970 ,C415_=_C971 ,\nC415_=_C973 ,C415_=_C974 ,C415_=_C975 ,C415_=_C978 ,C415_=_C979 ,C415_=_C980 ,\nC415_=_C981 ,C415_=_C982 ,C415_=_C983 ,C415_=_C984 ,C415_=_C985 ,C415_=_C986 ,\nC415_=_C987 ,C422_=_C426 ,C422_=_C428 ,C422_=_C1150 ,C422_=_C1197 ,C422_=_C1267 ,\nC422_=_C1428 ,C422_=_C1478 ,C422_=_C2181 ,C422_=_C2501 ,C422_=_C2656 ,C422_=_C2982 ,\nC422_=_C2983 ,C422_=_C2986 ,C422_=_C2987 ,C422_=_C2988 ,C422_=_C2989 ,C422_=_C2990 ,\nC422_=_C2991 ,C422_=_C2992 ,C422_=_C2993 ,C422_=_C2994 ,C422_=_C2995 ,C422_=_C2996 ,\nC422_=_C2997 ,C426_=_C428 ,C426_=_C510 ,C426_=_C665 ,C426_=_C782 ,C426_=_C1200 ,\nC426_=_C1590 ,C426_=_C1632 ,C426_=_C1656 ,C426_=_C2386 ,C426_=_C2696 ,C426_=_C2855 ,\nC426_=_C3304 ,C426_=_C3333 ,C426_=_C3382 ,C426_=_C3383 ,C426_=_C3385 ,C426_=_C3386 ,\nC426_=_C3387 ,C426_=_C3388 ,C426_=_C3389 ,C426_=_C3390 ,C426_=_C3391 ,C426_=_C3392 ,\nC426_=_C3393 ,C426_=_C3394 ,C426_=_C3395 ,C428_=_C1079 ,C428_=_C1104 ,C428_=_C1202 ,\nC428_=_C1317 ,C428_=_C1458 ,C428_=_C1509 ,C428_=_C1882 ,C428_=_C2289 ,C428_=_C2633 ,\nC428_=_C2924 ,C428_=_C3126 ,C428_=_C3240 ,C428_=_C3307 ,C428_=_C3334 ,C428_=_C3599 ,\nC428_=_C3623 ,C428_=_C3633 ,C428_=_C3676 ,C428_=_C3677 ,C428_=_C3678 ,C428_=_C3679 ,\nC428_=_C3680 ,C428_=_C3681 ,C428_=_C3682 ,C428_=_C3683 ,C441_=_C942 ,C441_=_C943 ,\nC441_=_C944 ,C441_=_C945 ,C441_=_C946 ,C441_=_C948 ,C441_=_C949 ,C441_=_C950 ,\nC441_=_C952 ,C441_=_C954 ,C441_=_C955 ,C441_=_C956 ,C441_=_C957 ,C441_=_C958 ,\nC441_=_C959 ,C441_=_C960 ,C441_=_C961 ,C441_=_C962 ,C441_=_C963 ,C441_=_C964 ,\nC441_=_C965 ,C469_=_C547 ,C469_=_C966 ,C469_=_C967 ,C469_=_C968 ,C469_=_C969 ,\nC469_=_C970 ,C469_=_C971 ,C469_=_C973 ,C469_=_C974 ,C469_=_C975 ,C469_=_C978 ,\nC469_=_C979 ,C469_=_C980 ,C469_=_C981 ,C469_=_C982 ,C469_=_C983 ,C469_=_C984 ,\nC469_=_C985 ,C469_=_C986 ,C469_=_C987 ,C510_=_C665 ,C510_=_C782 ,C510_=_C1200 ,\nC510_=_C1590 ,C510_=_C1632 ,C510_=_C1656 ,C510_=_C2386 ,C510_=_C2696 ,C510_=_C2855 ,\nC510_=_C3304 ,C510_=_C3333 ,C510_=_C3382 ,C510_=_C3383 ,C510_=_C3385 ,C510_=_C3386 ,\nC510_=_C3387 ,C510_=_C3388 ,C510_=_C3389 ,C510_=_C3390 ,C510_=_C3391 ,C510_=_C3392 ,\nC510_=_C3393 ,C510_=_C3394 ,C510_=_C3395 ,C547_=_C966 ,C547_=_C967 ,C547_=_C968 ,\nC547_=_C969 ,C547_=_C970 ,C547_=_C971 ,C547_=_C973 ,C547_=_C974 ,C547_=_C975 ,\nC547_=_C978 ,C547_=_C979 ,C547_=_C980 ,C547_=_C981 ,C547_=_C982 ,C547_=_C983 ,\nC547_=_C984 ,C547_=_C985 ,C547_=_C986 ,C547_=_C987 ,C665_=_C782 ,C665_=_C1200 ,\nC665_=_C1590 ,C665_=_C1632 ,C665_=_C1656 ,C665_=_C2386 ,C665_=_C2696 ,C665_=_C2855 ,\nC665_=_C3304 ,C665_=_C3333 ,C665_=_C3382 ,C665_=_C3383 ,C665_=_C3385 ,C665_=_C3386 ,\nC665_=_C3387 ,C665_=_C3388 ,C665_=_C3389 ,C665_=_C3390 ,C665_=_C3391 ,C665_=_C3392 ,\nC665_=_C3393 ,C665_=_C3394 ,C665_=_C3395 ,C782_=_C1200 ,C782_=_C1590 ,C782_=_C1632 ,\nC782_=_C1656 ,C782_=_C2386 ,C782_=_C2696 ,C782_=_C2855 ,C782_=_C3304 ,C782_=_C3333 ,\nC782_=_C3382 ,C782_=_C3383 ,C782_=_C3385 ,C782_=_C3386 ,C782_=_C3387 ,C782_=_C3388 ,\nC782_=_C3389 ,C782_=_C3390 ,C782_=_C3391 ,C782_=_C3392 ,C782_=_C3393 ,C782_=_C3394 ,\nC782_=_C3395 ,C942_=_C943 ,C942_=_C944 ,C942_=_C945 ,C942_=_C946 ,C942_=_C948 ,\nC942_=_C949 ,C942_=_C950 ,C942_=_C952 ,C942_=_C954 ,C942_=_C955 ,C942_=_C956 ,\nC942_=_C957 ,C942_=_C958 ,C942_=_C959 ,C942_=_C960 ,C942_=_C961 ,C942_=_C962 ,\nC942_=_C963 ,C942_=_C964 ,C942_=_C965 ,C942_=_C966 ,C942_=_C1197 ,C942_=_C1200 ,\nC942_=_C1202 ,C943_=_C944 ,C943_=_C945 ,C943_=_C946 ,C943_=_C948 ,C943_=_C949 ,\nC943_=_C950 ,C943_=_C952 ,C943_=_C954 ,C943_=_C955 ,C943_=_C956 ,C943_=_C957 ,\nC943_=_C958 ,C943_=_C959 ,C943_=_C960 ,C943_=_C961 ,C943_=_C962 ,C943_=_C963 ,\nC943_=_C964 ,C943_=_C965 ,C943_=_C1428 ,C944_=_C945 ,C944_=_C946 ,C944_=_C948 ,\nC944_=_C949 ,C944_=_C950 ,C944_=_C952 ,C944_=_C954 ,C944_=_C955 ,C944_=_C956 ,\nC944_=_C957 ,C944_=_C958 ,C944_=_C959 ,C944_=_C960 ,C944_=_C961 ,C944_=_C962 ,\nC944_=_C963 ,C944_=_C964 ,C944_=_C965 ,C944_=_C2656 ,C945_=_C946 ,C945_=_C948 ,\nC945_=_C949 ,C945_=_C950 ,C945_=_C952 ,C945_=_C954 ,C945_=_C955 ,C945_=_C956 ,\nC945_=_C957 ,C945_=_C958 ,C945_=_C959 ,C945_=_C960 ,C945_=_C961 ,C945_=_C962 ,\nC945_=_C963 ,C945_=_C964 ,C945_=_C965 ,C946_=_C948 ,C946_=_C949 ,C946_=_C950 ,\nC946_=_C952 ,C946_=_C954 ,C946_=_C955 ,C946_=_C956 ,C946_=_C957 ,C946_=_C958 ,\nC946_=_C959 ,C946_=_C960 ,C946_=_C961 ,C946_=_C962 ,C946_=_C963 ,C946_=_C964 ,\nC946_=_C965 ,C948_=_C949 ,C948_=_C950 ,C948_=_C952 ,C948_=_C954 ,C948_=_C955 ,\nC948_=_C956 ,C948_=_C957 ,C948_=_C958 ,C948_=_C959 ,C948_=_C960 ,C948_=_C961 ,\nC948_=_C962 ,C948_=_C963 ,C948_=_C964 ,C948_=_C965 ,C949_=_C950 ,C949_=_C952 ,\nC949_=_C954 ,C949_=_C955 ,C949_=_C956 ,C949_=_C957 ,C949_=_C958 ,C949_=_C959 ,\nC949_=_C960 ,C949_=_C961 ,C949_=_C962 ,C949_=_C963 ,C949_=_C964 ,C949_=_C965 ,\nC949_=_C974 ,C949_=_C2982 ,C949_=_C3304 ,C949_=_C3307 ,C950_=_C952 ,C950_=_C954 ,\nC950_=_C955 ,C950_=_C956 ,C950_=_C957 ,C950_=_C958 ,C950_=_C959 ,C950_=_C960 ,\nC950_=_C961 ,C950_=_C962 ,C950_=_C963 ,C950_=_C964 ,C950_=_C965 ,C950_=_C975 ,\nC950_=_C2983 ,C950_=_C3333 ,C950_=_C3334 ,C952_=_C954 ,C952_=_C955 ,C952_=_C956 ,\nC952_=_C957 ,C952_=_C958 ,C952_=_C959 ,C952_=_C960 ,C952_=_C961 ,C952_=_C962 ,\nC952_=_C963 ,C952_=_C964 ,C952_=_C965 ,C954_=_C955 ,C954_=_C956 ,C954_=_C957 ,\nC954_=_C958 ,C954_=_C959 ,C954_=_C960 ,C954_=_C961 ,C954_=_C962 ,C954_=_C963 ,\nC954_=_C964 ,C954_=_C965 ,C954_=_C978</w:t>
      </w:r>
    </w:p>
    <w:p>
      <w:pPr>
        <w:pStyle w:val="PreformattedText"/>
        <w:bidi w:val="0"/>
        <w:spacing w:before="0" w:after="0"/>
        <w:jc w:val="left"/>
        <w:rPr/>
      </w:pPr>
      <w:r>
        <w:rPr/>
        <w:t xml:space="preserve"> </w:t>
      </w:r>
      <w:r>
        <w:rPr/>
        <w:t>,C954_=_C2986 ,C954_=_C3385 ,C954_=_C3676 ,\nC955_=_C956 ,C955_=_C957 ,C955_=_C958 ,C955_=_C959 ,C955_=_C960 ,C955_=_C961 ,\nC955_=_C962 ,C955_=_C963 ,C955_=_C964 ,C955_=_C965 ,C955_=_C2988 ,C956_=_C957 ,\nC956_=_C958 ,C956_=_C959 ,C956_=_C960 ,C956_=_C961 ,C956_=_C962 ,C956_=_C963 ,\nC956_=_C964 ,C956_=_C965 ,C956_=_C2989 ,C957_=_C958 ,C957_=_C959 ,C957_=_C960 ,\nC957_=_C961 ,C957_=_C962 ,C957_=_C963 ,C957_=_C964 ,C957_=_C965 ,C958_=_C959 ,\nC958_=_C960 ,C958_=_C961 ,C958_=_C962 ,C958_=_C963 ,C958_=_C964 ,C958_=_C965 ,\nC959_=_C960 ,C959_=_C961 ,C959_=_C962 ,C959_=_C963 ,C959_=_C964 ,C959_=_C965 ,\nC960_=_C961 ,C960_=_C962 ,C960_=_C963 ,C960_=_C964 ,C960_=_C965 ,C960_=_C2991 ,\nC960_=_C3677 ,C961_=_C962 ,C961_=_C963 ,C961_=_C964 ,C961_=_C965 ,C961_=_C2992 ,\nC962_=_C963 ,C962_=_C964 ,C962_=_C965 ,C962_=_C984 ,C962_=_C2993 ,C962_=_C3389 ,\nC962_=_C3680 ,C963_=_C964 ,C963_=_C965 ,C963_=_C2995 ,C964_=_C965 ,C965_=_C2997 ,\nC966_=_C967 ,C966_=_C968 ,C966_=_C969 ,C966_=_C970 ,C966_=_C971 ,C966_=_C973 ,\nC966_=_C974 ,C966_=_C975 ,C966_=_C978 ,C966_=_C979 ,C966_=_C980 ,C966_=_C981 ,\nC966_=_C982 ,C966_=_C983 ,C966_=_C984 ,C966_=_C985 ,C966_=_C986 ,C966_=_C987 ,\nC966_=_C1197 ,C966_=_C1200 ,C966_=_C1202 ,C967_=_C968 ,C967_=_C969 ,C967_=_C970 ,\nC967_=_C971 ,C967_=_C973 ,C967_=_C974 ,C967_=_C975 ,C967_=_C978 ,C967_=_C979 ,\nC967_=_C980 ,C967_=_C981 ,C967_=_C982 ,C967_=_C983 ,C967_=_C984 ,C967_=_C985 ,\nC967_=_C986 ,C967_=_C987 ,C968_=_C969 ,C968_=_C970 ,C968_=_C971 ,C968_=_C973 ,\nC968_=_C974 ,C968_=_C975 ,C968_=_C978 ,C968_=_C979 ,C968_=_C980 ,C968_=_C981 ,\nC968_=_C982 ,C968_=_C983 ,C968_=_C984 ,C968_=_C985 ,C968_=_C986 ,C968_=_C987 ,\nC969_=_C970 ,C969_=_C971 ,C969_=_C973 ,C969_=_C974 ,C969_=_C975 ,C969_=_C978 ,\nC969_=_C979 ,C969_=_C980 ,C969_=_C981 ,C969_=_C982 ,C969_=_C983 ,C969_=_C984 ,\nC969_=_C985 ,C969_=_C986 ,C969_=_C987 ,C970_=_C971 ,C970_=_C973 ,C970_=_C974 ,\nC970_=_C975 ,C970_=_C978 ,C970_=_C979 ,C970_=_C980 ,C970_=_C981 ,C970_=_C982 ,\nC970_=_C983 ,C970_=_C984 ,C970_=_C985 ,C970_=_C986 ,C970_=_C987 ,C970_=_C2696 ,\nC971_=_C973 ,C971_=_C974 ,C971_=_C975 ,C971_=_C978 ,C971_=_C979 ,C971_=_C980 ,\nC971_=_C981 ,C971_=_C982 ,C971_=_C983 ,C971_=_C984 ,C971_=_C985 ,C971_=_C986 ,\nC971_=_C987 ,C973_=_C974 ,C973_=_C975 ,C973_=_C978 ,C973_=_C979 ,C973_=_C980 ,\nC973_=_C981 ,C973_=_C982 ,C973_=_C983 ,C973_=_C984 ,C973_=_C985 ,C973_=_C986 ,\nC973_=_C987 ,C973_=_C3240 ,C974_=_C975 ,C974_=_C978 ,C974_=_C979 ,C974_=_C980 ,\nC974_=_C981 ,C974_=_C982 ,C974_=_C983 ,C974_=_C984 ,C974_=_C985 ,C974_=_C986 ,\nC974_=_C987 ,C974_=_C2982 ,C974_=_C3304 ,C974_=_C3307 ,C975_=_C978 ,C975_=_C979 ,\nC975_=_C980 ,C975_=_C981 ,C975_=_C982 ,C975_=_C983 ,C975_=_C984 ,C975_=_C985 ,\nC975_=_C986 ,C975_=_C987 ,C975_=_C2983 ,C975_=_C3333 ,C975_=_C3334 ,C978_=_C979 ,\nC978_=_C980 ,C978_=_C981 ,C978_=_C982 ,C978_=_C983 ,C978_=_C984 ,C978_=_C985 ,\nC978_=_C986 ,C978_=_C987 ,C978_=_C2986 ,C978_=_C3385 ,C978_=_C3676 ,C979_=_C980 ,\nC979_=_C981 ,C979_=_C982 ,C979_=_C983 ,C979_=_C984 ,C979_=_C985 ,C979_=_C986 ,\nC979_=_C987 ,C979_=_C2987 ,C980_=_C981 ,C980_=_C982 ,C980_=_C983 ,C980_=_C984 ,\nC980_=_C985 ,C980_=_C986 ,C980_=_C987 ,C981_=_C982 ,C981_=_C983 ,C981_=_C984 ,\nC981_=_C985 ,C981_=_C986 ,C981_=_C987 ,C981_=_C3386 ,C982_=_C983 ,C982_=_C984 ,\nC982_=_C985 ,C982_=_C986 ,C982_=_C987 ,C983_=_C984 ,C983_=_C985 ,C983_=_C986 ,\nC983_=_C987 ,C983_=_C3679 ,C984_=_C985 ,C984_=_C986 ,C984_=_C987 ,C984_=_C2993 ,\nC984_=_C3389 ,C984_=_C3680 ,C985_=_C986 ,C985_=_C987 ,C986_=_C987 ,C1079_=_C1104 ,\nC1079_=_C1202 ,C1079_=_C1317 ,C1079_=_C1458 ,C1079_=_C1509 ,C1079_=_C1882 ,C1079_=_C2289 ,\nC1079_=_C2633 ,C1079_=_C2924 ,C1079_=_C3126 ,C1079_=_C3240 ,C1079_=_C3307 ,C1079_=_C3334 ,\nC1079_=_C3599 ,C1079_=_C3623 ,C1079_=_C3633 ,C1079_=_C3676 ,C1079_=_C3677 ,C1079_=_C3678 ,\nC1079_=_C3679 ,C1079_=_C3680 ,C1079_=_C3681 ,C1079_=_C3682 ,C1079_=_C3683 ,C1104_=_C1202 ,\nC1104_=_C1317 ,C1104_=_C1458 ,C1104_=_C1509 ,C1104_=_C1882 ,C1104_=_C2289 ,C1104_=_C2633 ,\nC1104_=_C2924 ,C1104_=_C3126 ,C1104_=_C3240 ,C1104_=_C3307 ,C1104_=_C3334 ,C1104_=_C3599 ,\nC1104_=_C3623 ,C1104_=_C3633 ,C1104_=_C3676 ,C1104_=_C3677 ,C1104_=_C3678 ,C1104_=_C3679 ,\nC1104_=_C3680 ,C1104_=_C3681 ,C1104_=_C3682 ,C1104_=_C3683 ,C1150_=_C1197 ,C1150_=_C1267 ,\nC1150_=_C1428 ,C1150_=_C1478 ,C1150_=_C2181 ,C1150_=_C2501 ,C1150_=_C2656 ,C1150_=_C2982 ,\nC1150_=_C2983 ,C1150_=_C2986 ,C1150_=_C2987 ,C1150_=_C2988 ,C1150_=_C2989 ,C1150_=_C2990 ,\nC1150_=_C2991 ,C1150_=_C2992 ,C1150_=_C2993 ,C1150_=_C2994 ,C1150_=_C2995 ,C1150_=_C2996 ,\nC1150_=_C2997 ,C1197_=_C1200 ,C1197_=_C1202 ,C1197_=_C1267 ,C1197_=_C1428 ,C1197_=_C1478 ,\nC1197_=_C2181 ,C1197_=_C2501 ,C1197_=_C2656 ,C1197_=_C2982 ,C1197_=_C2983 ,C1197_=_C2986 ,\nC1197_=_C2987 ,C1197_=_C2988 ,C1197_=_C2989 ,C1197_=_C2990 ,C1197_=_C2991 ,C1197_=_C2992 ,\nC1197_=_C2993 ,C1197_=_C2994 ,C1197_=_C2995 ,C1197_=_C2996 ,C1197_=_C2997 ,C1200_=_C1202 ,\nC1200_=_C1590 ,C1200_=_C1632 ,C1200_=_C1656 ,C1200_=_C2386 ,C1200_=_C2696 ,C1200_=_C2855 ,\nC1200_=_C3304 ,C1200_=_C3333 ,C1200_=_C3382 ,C1200_=_C3383 ,C1200_=_C3385 ,C1200_=_C3386 ,\nC1200_=_C3387 ,C1200_=_C3388 ,C1200_=_C3389 ,C1200_=_C3390 ,C1200_=_C3391 ,C1200_=_C3392 ,\nC1200_=_C3393 ,C1200_=_C3394 ,C1200_=_C3395 ,C1202_=_C1317 ,C1202_=_C1458 ,C1202_=_C1509 ,\nC1202_=_C1882 ,C1202_=_C2289 ,C1202_=_C2633 ,C1202_=_C2924 ,C1202_=_C3126 ,C1202_=_C3240 ,\nC1202_=_C3307 ,C1202_=_C3334 ,C1202_=_C3599 ,C1202_=_C3623 ,C1202_=_C3633 ,C1202_=_C3676 ,\nC1202_=_C3677 ,C1202_=_C3678 ,C1202_=_C3679 ,C1202_=_C3680 ,C1202_=_C3681 ,C1202_=_C3682 ,\nC1202_=_C3683 ,C1267_=_C1428 ,C1267_=_C1478 ,C1267_=_C2181 ,C1267_=_C2501 ,C1267_=_C2656 ,\nC1267_=_C2982 ,C1267_=_C2983 ,C1267_=_C2986 ,C1267_=_C2987 ,C1267_=_C2988 ,C1267_=_C2989 ,\nC1267_=_C2990 ,C1267_=_C2991 ,C1267_=_C2992 ,C1267_=_C2993 ,C1267_=_C2994 ,C1267_=_C2995 ,\nC1267_=_C2996 ,C1267_=_C2997 ,C1317_=_C1458 ,C1317_=_C1509 ,C1317_=_C1882 ,C1317_=_C2289 ,\nC1317_=_C2633 ,C1317_=_C2924 ,C1317_=_C3126 ,C1317_=_C3240 ,C1317_=_C3307 ,C1317_=_C3334 ,\nC1317_=_C3599 ,C1317_=_C3623 ,C1317_=_C3633 ,C1317_=_C3676 ,C1317_=_C3677 ,C1317_=_C3678 ,\nC1317_=_C3679 ,C1317_=_C3680 ,C1317_=_C3681 ,C1317_=_C3682 ,C1317_=_C3683 ,C1428_=_C1478 ,\nC1428_=_C2181 ,C1428_=_C2501 ,C1428_=_C2656 ,C1428_=_C2982 ,C1428_=_C2983 ,C1428_=_C2986 ,\nC1428_=_C2987 ,C1428_=_C2988 ,C1428_=_C2989 ,C1428_=_C2990 ,C1428_=_C2991 ,C1428_=_C2992 ,\nC1428_=_C2993 ,C1428_=_C2994 ,C1428_=_C2995 ,C1428_=_C2996 ,C1428_=_C2997 ,C1458_=_C1509 ,\nC1458_=_C1882 ,C1458_=_C2289 ,C1458_=_C2633 ,C1458_=_C2924 ,C1458_=_C3126 ,C1458_=_C3240 ,\nC1458_=_C3307 ,C1458_=_C3334 ,C1458_=_C3599 ,C1458_=_C3623 ,C1458_=_C3633 ,C1458_=_C3676 ,\nC1458_=_C3677 ,C1458_=_C3678 ,C1458_=_C3679 ,C1458_=_C3680 ,C1458_=_C3681 ,C1458_=_C3682 ,\nC1458_=_C3683 ,C1478_=_C2181 ,C1478_=_C2501 ,C1478_=_C2656 ,C1478_=_C2982 ,C1478_=_C2983 ,\nC1478_=_C2986 ,C1478_=_C2987 ,C1478_=_C2988 ,C1478_=_C2989 ,C1478_=_C2990 ,C1478_=_C2991 ,\nC1478_=_C2992 ,C1478_=_C2993 ,C1478_=_C2994 ,C1478_=_C2995 ,C1478_=_C2996 ,C1478_=_C2997 ,\nC1509_=_C1882 ,C1509_=_C2289 ,C1509_=_C2633 ,C1509_=_C2924 ,C1509_=_C3126 ,C1509_=_C3240 ,\nC1509_=_C3307 ,C1509_=_C3334 ,C1509_=_C3599 ,C1509_=_C3623 ,C1509_=_C3633 ,C1509_=_C3676 ,\nC1509_=_C3677 ,C1509_=_C3678 ,C1509_=_C3679 ,C1509_=_C3680 ,C1509_=_C3681 ,C1509_=_C3682 ,\nC1509_=_C3683 ,C1590_=_C1632 ,C1590_=_C1656 ,C1590_=_C2386 ,C1590_=_C2696 ,C1590_=_C2855 ,\nC1590_=_C3304 ,C1590_=_C3333 ,C1590_=_C3382 ,C1590_=_C3383 ,C1590_=_C3385 ,C1590_=_C3386 ,\nC1590_=_C3387 ,C1590_=_C3388 ,C1590_=_C3389 ,C1590_=_C3390 ,C1590_=_C3391 ,C1590_=_C3392 ,\nC1590_=_C3393 ,C1590_=_C3394 ,C1590_=_C3395 ,C1632_=_C1656 ,C1632_=_C2386 ,C1632_=_C2696 ,\nC1632_=_C2855 ,C1632_=_C3304 ,C1632_=_C3333 ,C1632_=_C3382 ,C1632_=_C3383 ,C1632_=_C3385 ,\nC1632_=_C3386 ,C1632_=_C3387 ,C1632_=_C3388 ,C1632_=_C3389 ,C1632_=_C3390 ,C1632_=_C3391 ,\nC1632_=_C3392 ,C1632_=_C3393 ,C1632_=_C3394 ,C1632_=_C3395 ,C1656_=_C2386 ,C1656_=_C2696 ,\nC1656_=_C2855 ,C1656_=_C3304 ,C1656_=_C3333 ,C1656_=_C3382 ,C1656_=_C3383 ,C1656_=_C3385 ,\nC1656_=_C3386 ,C1656_=_C3387 ,C1656_=_C3388 ,C1656_=_C3389 ,C1656_=_C3390 ,C1656_=_C3391 ,\nC1656_=_C3392 ,C1656_=_C3393 ,C1656_=_C3394 ,C1656_=_C3395 ,C1882_=_C2289 ,C1882_=_C2633 ,\nC1882_=_C2924 ,C1882_=_C3126 ,C1882_=_C3240 ,C1882_=_C3307 ,C1882_=_C3334 ,C1882_=_C3599 ,\nC1882_=_C3623 ,C1882_=_C3633 ,C1882_=_C3676 ,C1882_=_C3677 ,C1882_=_C3678 ,C1882_=_C3679 ,\nC1882_=_C3680 ,C1882_=_C3681 ,C1882_=_C3682 ,C1882_=_C3683 ,C2181_=_C2501 ,C2181_=_C2656 ,\nC2181_=_C2982 ,C2181_=_C2983 ,C2181_=_C2986 ,C2181_=_C2987 ,C2181_=_C2988 ,C2181_=_C2989 ,\nC2181_=_C2990 ,C2181_=_C2991 ,C2181_=_C2992 ,C2181_=_C2993 ,C2181_=_C2994 ,C2181_=_C2995 ,\nC2181_=_C2996 ,C2181_=_C2997 ,C2289_=_C2633 ,C2289_=_C2924 ,C2289_=_C3126 ,C2289_=_C3240 ,\nC2289_=_C3307 ,C2289_=_C3334 ,C2289_=_C3599 ,C2289_=_C3623 ,C2289_=_C3633 ,C2289_=_C3676 ,\nC2289_=_C3677 ,C2289_=_C3678 ,C2289_=_C3679 ,C2289_=_C3680 ,C2289_=_C3681 ,C2289_=_C3682 ,\nC2289_=_C3683 ,C2386_=_C2696 ,C2386_=_C2855 ,C2386_=_C3304 ,C2386_=_C3333 ,C2386_=_C3382 ,\nC2386_=_C3383 ,C2386_=_C3385 ,C2386_=_C3386 ,C2386_=_C3387 ,C2386_=_C3388 ,C2386_=_C3389 ,\nC2386_=_C3390 ,C2386_=_C3391 ,C2386_=_C3392 ,C2386_=_C3393 ,C2386_=_C3394 ,C2386_=_C3395 ,\nC2501_=_C2656 ,C2501_=_C2982 ,C2501_=_C2983 ,C2501_=_C2986 ,C2501_=_C2987 ,C2501_=_C2988 ,\nC2501_=_C2989 ,C2501_=_C2990 ,C2501_=_C2991 ,C2501_=_C2992 ,C2501_=_C2993 ,C2501_=_C2994 ,\nC2501_=_C2995 ,C2501_=_C2996 ,C2501_=_C2997 ,C2633_=_C2924 ,C2633_=_C3126 ,C2633_=_C3240 ,\nC2633_=_C3307 ,C2633_=_C3334 ,C2633_=_C3599 ,C2633_=_C3623 ,C2633_=_C3633 ,C2633_=_C3676 ,\nC2633_=_C3677 ,C2633_=_C3678 ,C2633_=_C3679 ,C2633_=_C3680 ,C2633_=_C3681 ,C2633_=_C3682 ,\nC2633_=_C3683 ,C2656_=_C2982 ,C2656_=_C2983 ,C2656_=_C2986 ,C2656_=_C2987 ,C2656_=_C2988 ,\nC2656_=_C2989 ,C2656_=_C2990 ,C2656_=_C2991 ,C2656_=_C2992 ,C2656_=_C2993 ,C2656_=_C2994 ,\nC2656_=_C2995 ,C2656_=_C2996 ,C2656_=_C2997</w:t>
      </w:r>
    </w:p>
    <w:p>
      <w:pPr>
        <w:pStyle w:val="PreformattedText"/>
        <w:bidi w:val="0"/>
        <w:spacing w:before="0" w:after="0"/>
        <w:jc w:val="left"/>
        <w:rPr/>
      </w:pPr>
      <w:r>
        <w:rPr/>
        <w:t xml:space="preserve"> </w:t>
      </w:r>
      <w:r>
        <w:rPr/>
        <w:t>,C2696_=_C2855 ,C2696_=_C3304 ,C2696_=_C3333 ,\nC2696_=_C3382 ,C2696_=_C3383 ,C2696_=_C3385 ,C2696_=_C3386 ,C2696_=_C3387 ,C2696_=_C3388 ,\nC2696_=_C3389 ,C2696_=_C3390 ,C2696_=_C3391 ,C2696_=_C3392 ,C2696_=_C3393 ,C2696_=_C3394 ,\nC2696_=_C3395 ,C2855_=_C3304 ,C2855_=_C3333 ,C2855_=_C3382 ,C2855_=_C3383 ,C2855_=_C3385 ,\nC2855_=_C3386 ,C2855_=_C3387 ,C2855_=_C3388 ,C2855_=_C3389 ,C2855_=_C3390 ,C2855_=_C3391 ,\nC2855_=_C3392 ,C2855_=_C3393 ,C2855_=_C3394 ,C2855_=_C3395 ,C2924_=_C3126 ,C2924_=_C3240 ,\nC2924_=_C3307 ,C2924_=_C3334 ,C2924_=_C3599 ,C2924_=_C3623 ,C2924_=_C3633 ,C2924_=_C3676 ,\nC2924_=_C3677 ,C2924_=_C3678 ,C2924_=_C3679 ,C2924_=_C3680 ,C2924_=_C3681 ,C2924_=_C3682 ,\nC2924_=_C3683 ,C2982_=_C2983 ,C2982_=_C2986 ,C2982_=_C2987 ,C2982_=_C2988 ,C2982_=_C2989 ,\nC2982_=_C2990 ,C2982_=_C2991 ,C2982_=_C2992 ,C2982_=_C2993 ,C2982_=_C2994 ,C2982_=_C2995 ,\nC2982_=_C2996 ,C2982_=_C2997 ,C2982_=_C3304 ,C2982_=_C3307 ,C2983_=_C2986 ,C2983_=_C2987 ,\nC2983_=_C2988 ,C2983_=_C2989 ,C2983_=_C2990 ,C2983_=_C2991 ,C2983_=_C2992 ,C2983_=_C2993 ,\nC2983_=_C2994 ,C2983_=_C2995 ,C2983_=_C2996 ,C2983_=_C2997 ,C2983_=_C3333 ,C2983_=_C3334 ,\nC2986_=_C2987 ,C2986_=_C2988 ,C2986_=_C2989 ,C2986_=_C2990 ,C2986_=_C2991 ,C2986_=_C2992 ,\nC2986_=_C2993 ,C2986_=_C2994 ,C2986_=_C2995 ,C2986_=_C2996 ,C2986_=_C2997 ,C2986_=_C3385 ,\nC2986_=_C3676 ,C2987_=_C2988 ,C2987_=_C2989 ,C2987_=_C2990 ,C2987_=_C2991 ,C2987_=_C2992 ,\nC2987_=_C2993 ,C2987_=_C2994 ,C2987_=_C2995 ,C2987_=_C2996 ,C2987_=_C2997 ,C2988_=_C2989 ,\nC2988_=_C2990 ,C2988_=_C2991 ,C2988_=_C2992 ,C2988_=_C2993 ,C2988_=_C2994 ,C2988_=_C2995 ,\nC2988_=_C2996 ,C2988_=_C2997 ,C2989_=_C2990 ,C2989_=_C2991 ,C2989_=_C2992 ,C2989_=_C2993 ,\nC2989_=_C2994 ,C2989_=_C2995 ,C2989_=_C2996 ,C2989_=_C2997 ,C2990_=_C2991 ,C2990_=_C2992 ,\nC2990_=_C2993 ,C2990_=_C2994 ,C2990_=_C2995 ,C2990_=_C2996 ,C2990_=_C2997 ,C2991_=_C2992 ,\nC2991_=_C2993 ,C2991_=_C2994 ,C2991_=_C2995 ,C2991_=_C2996 ,C2991_=_C2997 ,C2991_=_C3677 ,\nC2992_=_C2993 ,C2992_=_C2994 ,C2992_=_C2995 ,C2992_=_C2996 ,C2992_=_C2997 ,C2993_=_C2994 ,\nC2993_=_C2995 ,C2993_=_C2996 ,C2993_=_C2997 ,C2993_=_C3389 ,C2993_=_C3680 ,C2994_=_C2995 ,\nC2994_=_C2996 ,C2994_=_C2997 ,C2995_=_C2996 ,C2995_=_C2997 ,C2996_=_C2997 ,C3126_=_C3240 ,\nC3126_=_C3307 ,C3126_=_C3334 ,C3126_=_C3599 ,C3126_=_C3623 ,C3126_=_C3633 ,C3126_=_C3676 ,\nC3126_=_C3677 ,C3126_=_C3678 ,C3126_=_C3679 ,C3126_=_C3680 ,C3126_=_C3681 ,C3126_=_C3682 ,\nC3126_=_C3683 ,C3240_=_C3307 ,C3240_=_C3334 ,C3240_=_C3599 ,C3240_=_C3623 ,C3240_=_C3633 ,\nC3240_=_C3676 ,C3240_=_C3677 ,C3240_=_C3678 ,C3240_=_C3679 ,C3240_=_C3680 ,C3240_=_C3681 ,\nC3240_=_C3682 ,C3240_=_C3683 ,C3304_=_C3307 ,C3304_=_C3333 ,C3304_=_C3382 ,C3304_=_C3383 ,\nC3304_=_C3385 ,C3304_=_C3386 ,C3304_=_C3387 ,C3304_=_C3388 ,C3304_=_C3389 ,C3304_=_C3390 ,\nC3304_=_C3391 ,C3304_=_C3392 ,C3304_=_C3393 ,C3304_=_C3394 ,C3304_=_C3395 ,C3307_=_C3334 ,\nC3307_=_C3599 ,C3307_=_C3623 ,C3307_=_C3633 ,C3307_=_C3676 ,C3307_=_C3677 ,C3307_=_C3678 ,\nC3307_=_C3679 ,C3307_=_C3680 ,C3307_=_C3681 ,C3307_=_C3682 ,C3307_=_C3683 ,C3333_=_C3334 ,\nC3333_=_C3382 ,C3333_=_C3383 ,C3333_=_C3385 ,C3333_=_C3386 ,C3333_=_C3387 ,C3333_=_C3388 ,\nC3333_=_C3389 ,C3333_=_C3390 ,C3333_=_C3391 ,C3333_=_C3392 ,C3333_=_C3393 ,C3333_=_C3394 ,\nC3333_=_C3395 ,C3334_=_C3599 ,C3334_=_C3623 ,C3334_=_C3633 ,C3334_=_C3676 ,C3334_=_C3677 ,\nC3334_=_C3678 ,C3334_=_C3679 ,C3334_=_C3680 ,C3334_=_C3681 ,C3334_=_C3682 ,C3334_=_C3683 ,\nC3382_=_C3383 ,C3382_=_C3385 ,C3382_=_C3386 ,C3382_=_C3387 ,C3382_=_C3388 ,C3382_=_C3389 ,\nC3382_=_C3390 ,C3382_=_C3391 ,C3382_=_C3392 ,C3382_=_C3393 ,C3382_=_C3394 ,C3382_=_C3395 ,\nC3383_=_C3385 ,C3383_=_C3386 ,C3383_=_C3387 ,C3383_=_C3388 ,C3383_=_C3389 ,C3383_=_C3390 ,\nC3383_=_C3391 ,C3383_=_C3392 ,C3383_=_C3393 ,C3383_=_C3394 ,C3383_=_C3395 ,C3385_=_C3386 ,\nC3385_=_C3387 ,C3385_=_C3388 ,C3385_=_C3389 ,C3385_=_C3390 ,C3385_=_C3391 ,C3385_=_C3392 ,\nC3385_=_C3393 ,C3385_=_C3394 ,C3385_=_C3395 ,C3385_=_C3676 ,C3386_=_C3387 ,C3386_=_C3388 ,\nC3386_=_C3389 ,C3386_=_C3390 ,C3386_=_C3391 ,C3386_=_C3392 ,C3386_=_C3393 ,C3386_=_C3394 ,\nC3386_=_C3395 ,C3387_=_C3388 ,C3387_=_C3389 ,C3387_=_C3390 ,C3387_=_C3391 ,C3387_=_C3392 ,\nC3387_=_C3393 ,C3387_=_C3394 ,C3387_=_C3395 ,C3388_=_C3389 ,C3388_=_C3390 ,C3388_=_C3391 ,\nC3388_=_C3392 ,C3388_=_C3393 ,C3388_=_C3394 ,C3388_=_C3395 ,C3389_=_C3390 ,C3389_=_C3391 ,\nC3389_=_C3392 ,C3389_=_C3393 ,C3389_=_C3394 ,C3389_=_C3395 ,C3389_=_C3680 ,C3390_=_C3391 ,\nC3390_=_C3392 ,C3390_=_C3393 ,C3390_=_C3394 ,C3390_=_C3395 ,C3391_=_C3392 ,C3391_=_C3393 ,\nC3391_=_C3394 ,C3391_=_C3395 ,C3392_=_C3393 ,C3392_=_C3394 ,C3392_=_C3395 ,C3393_=_C3394 ,\nC3393_=_C3395 ,C3394_=_C3395 ,C3599_=_C3623 ,C3599_=_C3633 ,C3599_=_C3676 ,C3599_=_C3677 ,\nC3599_=_C3678 ,C3599_=_C3679 ,C3599_=_C3680 ,C3599_=_C3681 ,C3599_=_C3682 ,C3599_=_C3683 ,\nC3623_=_C3633 ,C3623_=_C3676 ,C3623_=_C3677 ,C3623_=_C3678 ,C3623_=_C3679 ,C3623_=_C3680 ,\nC3623_=_C3681 ,C3623_=_C3682 ,C3623_=_C3683 ,C3633_=_C3676 ,C3633_=_C3677 ,C3633_=_C3678 ,\nC3633_=_C3679 ,C3633_=_C3680 ,C3633_=_C3681 ,C3633_=_C3682 ,C3633_=_C3683 ,C3676_=_C3677 ,\nC3676_=_C3678 ,C3676_=_C3679 ,C3676_=_C3680 ,C3676_=_C3681 ,C3676_=_C3682 ,C3676_=_C3683 ,\nC3677_=_C3678 ,C3677_=_C3679 ,C3677_=_C3680 ,C3677_=_C3681 ,C3677_=_C3682 ,C3677_=_C3683 ,\nC3678_=_C3679 ,C3678_=_C3680 ,C3678_=_C3681 ,C3678_=_C3682 ,C3678_=_C3683 ,C3679_=_C3680 ,\nC3679_=_C3681 ,C3679_=_C3682 ,C3679_=_C3683 ,C3680_=_C3681 ,C3680_=_C3682 ,C3680_=_C3683 ,\nC3681_=_C3682 ,C3681_=_C3683 ,C3682_=_C3683 ,"];213[shape=box, label="id:213 level: 6\n104: C456 C466 C467 C468 C469 \nC470 C471 C472 C473 C474 C475 \nC476 C477 C478 C479 C480 C481 \nC482 C484 C485 C486 C487 C488 \nC489 C490 C491 C492 C493 C535 \nC562 C716 C719 C809 C885 C907 \nC979 C980 C983 C1081 C1107 C1154 \nC1274 C1320 C1341 C1412 C1487 C1572 \nC1657 C2100 C2185 C2230 C2294 C2367 \nC2471 C2472 C2475 C2507 C2547 C2637 \nC2767 C2802 C2957 C2958 C2960 C2971 \nC2987 C3002 C3127 C3147 C3173 C3241 \nC3242 C3248 C3309 C3558 C3610 C3626 \nC3634 C3679 C3692 C3693 C3694 C3695 \nC3696 C3697 C3698 C3699 C3700 C3701 \nC3702 C3703 C3704 C3706 C3707 C3708 \nC3709 C3710 C3711 C3858 C3864 C3907 \nC3908 C3909 C3910 \n1454: C456_=_C484( C456 C484 ) C456_=_C562( C456 C562 ) C456_=_C716( C456 C716 ) C456_=_C809( C456 C809 ) C456_=_C980( C456 C980 ) \nC456_=_C1657( C456 C1657 ) C456_=_C2100( C456 C2100 ) C456_=_C2230( C456 C2230 ) C456_=_C2472( C456 C2472 ) C456_=_C2547( C456 C2547 ) C456_=_C2958( C456 C2958 ) \nC456_=_C2971( C456 C2971 ) C456_=_C3002( C456 C3002 ) C456_=_C3147( C456 C3147 ) C456_=_C3173( C456 C3173 ) C456_=_C3242( C456 C3242 ) C456_=_C3309( C456 C3309 ) \nC456_=_C3558( C456 C3558 ) C456_=_C3692( C456 C3692 ) C456_=_C3704( C456 C3704 ) C456_=_C3706( C456 C3706 ) C456_=_C3707( C456 C3707 ) C456_=_C3708( C456 C3708 ) \nC456_=_C3709( C456 C3709 ) C456_=_C3710( C456 C3710 ) C456_=_C3711( C456 C3711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4( C466 C484 ) C466_=_C485( C466 C485 ) C466_=_C486( C466 C486 ) C466_=_C487( C466 C487 ) C466_=_C488( C466 C488 ) \nC466_=_C489( C466 C489 ) C466_=_C490( C466 C490 ) C466_=_C491( C466 C491 ) C466_=_C492( C466 C492 ) C466_=_C493( C466 C493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4( C467 C484 ) C467_=_C485( C467 C485 ) C467_=_C486( C467 C486 ) C467_=_C487( C467 C487 ) \nC467_=_C488( C467 C488 ) C467_=_C489( C467 C489 ) C467_=_C490( C467 C490 ) C467_=_C491( C467 C491 ) C467_=_C492( C467 C492 ) C467_=_C493( C467 C493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4( C468 C484 ) C468_=_C485( C468 C485 ) C468_=_C486( C468 C486 ) C468_=_C487( C468 C487 ) \nC468_=_C488( C468 C488 ) C468_=_C489( C468 C489 ) C468_=_C490( C468 C490 ) C468_=_C491( C468 C491 ) C468_=_C492( C468 C492 ) C468_=_C493( C468 C493 ) \nC468_=_C885( C468 C885 ) C469_=_C470( C469 C470 ) C469_=_C471( C469 C471 ) C469_=_C472( C469 C472 ) C469_=_C473( C469 C473 ) C469_=_C474( C469 C474 ) \nC469_=_C475( C469 C475 ) C469_=_C476( C469 C476 ) C469_=_C477( C469 C477 ) C469_=_C478( C469 C478 ) C469_=_C479( C469 C479 ) C469_=_C480( C469 C480 ) \nC469_=_C481( C469 C481 ) C469_=_C482( C469 C482 ) C469_=_C484( C469 C484 ) C469_=_C485( C469 C485 ) C469_=_C486( C469 C486 ) C469_=_C487( C469 C487 ) \nC469_=_C488( C469 C488 ) C469_=_C489( C469 C489 ) C469_=_C490( C469 C490 ) C469_=_C491( C469 C491 ) C469_=_C492( C469 C492 ) C469_=_C493( C469 C493 ) \nC469_=_C979( C469 C979 ) C469_=_C980( C469 C980 ) C469_=_C983( C469 C983 ) C470_=_C471( C470 C471 ) C470_=_C472( C470 C472 ) C470_=_C473( C470 C473 ) \nC470_=_C474( C470 C474 ) C470_=_C475( C470 C475 ) C470_=_C476( C470 C476 ) C470_=_C477( C470 C477 ) C470_=_C478( C470 C478 ) C470_=_C479( C470 C479 ) \nC470_=_C480( C470 C480 ) C470_=_C481( C470 C481 ) C470_=_C482( C470 C482 ) C470_=_C484( C470 C484 ) C470_=_C485( C470 C485 ) C470_=_C486( C470 C486 ) \nC470_=_C487( C470 C487 ) C470_=_C488( C470</w:t>
      </w:r>
    </w:p>
    <w:p>
      <w:pPr>
        <w:pStyle w:val="PreformattedText"/>
        <w:bidi w:val="0"/>
        <w:spacing w:before="0" w:after="0"/>
        <w:jc w:val="left"/>
        <w:rPr/>
      </w:pPr>
      <w:r>
        <w:rPr/>
        <w:t xml:space="preserve"> </w:t>
      </w:r>
      <w:r>
        <w:rPr/>
        <w:t>C488 ) C470_=_C489( C470 C489 ) C470_=_C490( C470 C490 ) C470_=_C491( C470 C491 ) C470_=_C492( C470 C492 ) \nC470_=_C493( C470 C493 ) C471_=_C472( C471 C472 ) C471_=_C473( C471 C473 ) C471_=_C474( C471 C474 ) C471_=_C475( C471 C475 ) C471_=_C476( C471 C476 ) \nC471_=_C477( C471 C477 ) C471_=_C478( C471 C478 ) C471_=_C479( C471 C479 ) C471_=_C480( C471 C480 ) C471_=_C481( C471 C481 ) C471_=_C482( C471 C482 ) \nC471_=_C484( C471 C484 ) C471_=_C485( C471 C485 ) C471_=_C486( C471 C486 ) C471_=_C487( C471 C487 ) C471_=_C488( C471 C488 ) C471_=_C489( C471 C489 ) \nC471_=_C490( C471 C490 ) C471_=_C491( C471 C491 ) C471_=_C492( C471 C492 ) C471_=_C493( C471 C493 ) C472_=_C473( C472 C473 ) C472_=_C474( C472 C474 ) \nC472_=_C475( C472 C475 ) C472_=_C476( C472 C476 ) C472_=_C477( C472 C477 ) C472_=_C478( C472 C478 ) C472_=_C479( C472 C479 ) C472_=_C480( C472 C480 ) \nC472_=_C481( C472 C481 ) C472_=_C482( C472 C482 ) C472_=_C484( C472 C484 ) C472_=_C485( C472 C485 ) C472_=_C486( C472 C486 ) C472_=_C487( C472 C487 ) \nC472_=_C488( C472 C488 ) C472_=_C489( C472 C489 ) C472_=_C490( C472 C490 ) C472_=_C491( C472 C491 ) C472_=_C492( C472 C492 ) C472_=_C493( C472 C493 ) \nC472_=_C2185( C472 C2185 ) C473_=_C474( C473 C474 ) C473_=_C475( C473 C475 ) C473_=_C476( C473 C476 ) C473_=_C477( C473 C477 ) C473_=_C478( C473 C478 ) \nC473_=_C479( C473 C479 ) C473_=_C480( C473 C480 ) C473_=_C481( C473 C481 ) C473_=_C482( C473 C482 ) C473_=_C484( C473 C484 ) C473_=_C485( C473 C485 ) \nC473_=_C486( C473 C486 ) C473_=_C487( C473 C487 ) C473_=_C488( C473 C488 ) C473_=_C489( C473 C489 ) C473_=_C490( C473 C490 ) C473_=_C491( C473 C491 ) \nC473_=_C492( C473 C492 ) C473_=_C493( C473 C493 ) C473_=_C2471( C473 C2471 ) C473_=_C2472( C473 C2472 ) C473_=_C2475( C473 C2475 ) C474_=_C475( C474 C475 ) \nC474_=_C476( C474 C476 ) C474_=_C477( C474 C477 ) C474_=_C478( C474 C478 ) C474_=_C479( C474 C479 ) C474_=_C480( C474 C480 ) C474_=_C481( C474 C481 ) \nC474_=_C482( C474 C482 ) C474_=_C484( C474 C484 ) C474_=_C485( C474 C485 ) C474_=_C486( C474 C486 ) C474_=_C487( C474 C487 ) C474_=_C488( C474 C488 ) \nC474_=_C489( C474 C489 ) C474_=_C490( C474 C490 ) C474_=_C491( C474 C491 ) C474_=_C492( C474 C492 ) C474_=_C493( C474 C493 ) C475_=_C476( C475 C476 ) \nC475_=_C477( C475 C477 ) C475_=_C478( C475 C478 ) C475_=_C479( C475 C479 ) C475_=_C480( C475 C480 ) C475_=_C481( C475 C481 ) C475_=_C482( C475 C482 ) \nC475_=_C484( C475 C484 ) C475_=_C485( C475 C485 ) C475_=_C486( C475 C486 ) C475_=_C487( C475 C487 ) C475_=_C488( C475 C488 ) C475_=_C489( C475 C489 ) \nC475_=_C490( C475 C490 ) C475_=_C491( C475 C491 ) C475_=_C492( C475 C492 ) C475_=_C493( C475 C493 ) C475_=_C2547( C475 C2547 ) C476_=_C477( C476 C477 ) \nC476_=_C478( C476 C478 ) C476_=_C479( C476 C479 ) C476_=_C480( C476 C480 ) C476_=_C481( C476 C481 ) C476_=_C482( C476 C482 ) C476_=_C484( C476 C484 ) \nC476_=_C485( C476 C485 ) C476_=_C486( C476 C486 ) C476_=_C487( C476 C487 ) C476_=_C488( C476 C488 ) C476_=_C489( C476 C489 ) C476_=_C490( C476 C490 ) \nC476_=_C491( C476 C491 ) C476_=_C492( C476 C492 ) C476_=_C493( C476 C493 ) C477_=_C478( C477 C478 ) C477_=_C479( C477 C479 ) C477_=_C480( C477 C480 ) \nC477_=_C481( C477 C481 ) C477_=_C482( C477 C482 ) C477_=_C484( C477 C484 ) C477_=_C485( C477 C485 ) C477_=_C486( C477 C486 ) C477_=_C487( C477 C487 ) \nC477_=_C488( C477 C488 ) C477_=_C489( C477 C489 ) C477_=_C490( C477 C490 ) C477_=_C491( C477 C491 ) C477_=_C492( C477 C492 ) C477_=_C493( C477 C493 ) \nC478_=_C479( C478 C479 ) C478_=_C480( C478 C480 ) C478_=_C481( C478 C481 ) C478_=_C482( C478 C482 ) C478_=_C484( C478 C484 ) C478_=_C485( C478 C485 ) \nC478_=_C486( C478 C486 ) C478_=_C487( C478 C487 ) C478_=_C488( C478 C488 ) C478_=_C489( C478 C489 ) C478_=_C490( C478 C490 ) C478_=_C491( C478 C491 ) \nC478_=_C492( C478 C492 ) C478_=_C493( C478 C493 ) C479_=_C480( C479 C480 ) C479_=_C481( C479 C481 ) C479_=_C482( C479 C482 ) C479_=_C484( C479 C484 ) \nC479_=_C485( C479 C485 ) C479_=_C486( C479 C486 ) C479_=_C487( C479 C487 ) C479_=_C488( C479 C488 ) C479_=_C489( C479 C489 ) C479_=_C490( C479 C490 ) \nC479_=_C491( C479 C491 ) C479_=_C492( C479 C492 ) C479_=_C493( C479 C493 ) C479_=_C2957( C479 C2957 ) C479_=_C2958( C479 C2958 ) C479_=_C2960( C479 C2960 ) \nC480_=_C481( C480 C481 ) C480_=_C482( C480 C482 ) C480_=_C484( C480 C484 ) C480_=_C485( C480 C485 ) C480_=_C486( C480 C486 ) C480_=_C487( C480 C487 ) \nC480_=_C488( C480 C488 ) C480_=_C489( C480 C489 ) C480_=_C490( C480 C490 ) C480_=_C491( C480 C491 ) C480_=_C492( C480 C492 ) C480_=_C493( C480 C493 ) \nC481_=_C482( C481 C482 ) C481_=_C484( C481 C484 ) C481_=_C485( C481 C485 ) C481_=_C486( C481 C486 ) C481_=_C487( C481 C487 ) C481_=_C488( C481 C488 ) \nC481_=_C489( C481 C489 ) C481_=_C490( C481 C490 ) C481_=_C491( C481 C491 ) C481_=_C492( C481 C492 ) C481_=_C493( C481 C493 ) C481_=_C3241( C481 C3241 ) \nC481_=_C3242( C481 C3242 ) C481_=_C3248( C481 C3248 ) C482_=_C484( C482 C484 ) C482_=_C485( C482 C485 ) C482_=_C486( C482 C486 ) C482_=_C487( C482 C487 ) \nC482_=_C488( C482 C488 ) C482_=_C489( C482 C489 ) C482_=_C490( C482 C490 ) C482_=_C491( C482 C491 ) C482_=_C492( C482 C492 ) C482_=_C493( C482 C493 ) \nC484_=_C485( C484 C485 ) C484_=_C486( C484 C486 ) C484_=_C487( C484 C487 ) C484_=_C488( C484 C488 ) C484_=_C489( C484 C489 ) C484_=_C490( C484 C490 ) \nC484_=_C491( C484 C491 ) C484_=_C492( C484 C492 ) C484_=_C493( C484 C493 ) C484_=_C562( C484 C562 ) C484_=_C716( C484 C716 ) C484_=_C809( C484 C809 ) \nC484_=_C980( C484 C980 ) C484_=_C1657( C484 C1657 ) C484_=_C2100( C484 C2100 ) C484_=_C2230( C484 C2230 ) C484_=_C2472( C484 C2472 ) C484_=_C2547( C484 C2547 ) \nC484_=_C2958( C484 C2958 ) C484_=_C2971( C484 C2971 ) C484_=_C3002( C484 C3002 ) C484_=_C3147( C484 C3147 ) C484_=_C3173( C484 C3173 ) C484_=_C3242( C484 C3242 ) \nC484_=_C3309( C484 C3309 ) C484_=_C3558( C484 C3558 ) C484_=_C3692( C484 C3692 ) C484_=_C3704( C484 C3704 ) C484_=_C3706( C484 C3706 ) C484_=_C3707( C484 C3707 ) \nC484_=_C3708( C484 C3708 ) C484_=_C3709( C484 C3709 ) C484_=_C3710( C484 C3710 ) C484_=_C3711( C484 C3711 ) C485_=_C486( C485 C486 ) C485_=_C487( C485 C487 ) \nC485_=_C488( C485 C488 ) C485_=_C489( C485 C489 ) C485_=_C490( C485 C490 ) C485_=_C491( C485 C491 ) C485_=_C492( C485 C492 ) C485_=_C493( C485 C493 ) \nC486_=_C487( C486 C487 ) C486_=_C488( C486 C488 ) C486_=_C489( C486 C489 ) C486_=_C490( C486 C490 ) C486_=_C491( C486 C491 ) C486_=_C492( C486 C492 ) \nC486_=_C493( C486 C493 ) C487_=_C488( C487 C488 ) C487_=_C489( C487 C489 ) C487_=_C490( C487 C490 ) C487_=_C491( C487 C491 ) C487_=_C492( C487 C492 ) \nC487_=_C493( C487 C493 ) C487_=_C3694( C487 C3694 ) C487_=_C3704( C487 C3704 ) C487_=_C3858( C487 C3858 ) C488_=_C489( C488 C489 ) C488_=_C490( C488 C490 ) \nC488_=_C491( C488 C491 ) C488_=_C492( C488 C492 ) C488_=_C493( C488 C493 ) C488_=_C719( C488 C719 ) C488_=_C983( C488 C983 ) C488_=_C1081( C488 C1081 ) \nC488_=_C1107( C488 C1107 ) C488_=_C1320( C488 C1320 ) C488_=_C1341( C488 C1341 ) C488_=_C1412( C488 C1412 ) C488_=_C1572( C488 C1572 ) C488_=_C2294( C488 C2294 ) \nC488_=_C2475( C488 C2475 ) C488_=_C2637( C488 C2637 ) C488_=_C2767( C488 C2767 ) C488_=_C2802( C488 C2802 ) C488_=_C2960( C488 C2960 ) C488_=_C3127( C488 C3127 ) \nC488_=_C3248( C488 C3248 ) C488_=_C3626( C488 C3626 ) C488_=_C3634( C488 C3634 ) C488_=_C3679( C488 C3679 ) C488_=_C3695( C488 C3695 ) C488_=_C3858( C488 C3858 ) \nC488_=_C3864( C488 C3864 ) C488_=_C3907( C488 C3907 ) C488_=_C3908( C488 C3908 ) C488_=_C3909( C488 C3909 ) C488_=_C3910( C488 C3910 ) C489_=_C490( C489 C490 ) \nC489_=_C491( C489 C491 ) C489_=_C492( C489 C492 ) C489_=_C493( C489 C493 ) C489_=_C3697( C489 C3697 ) C489_=_C3707( C489 C3707 ) C489_=_C3908( C489 C3908 ) \nC490_=_C491( C490 C491 ) C490_=_C492( C490 C492 ) C490_=_C493( C490 C493 ) C490_=_C3699( C490 C3699 ) C491_=_C492( C491 C492 ) C491_=_C493( C491 C493 ) \nC491_=_C3708( C491 C3708 ) C492_=_C493( C492 C493 ) C492_=_C3703( C492 C3703 ) C492_=_C3710( C492 C3710 ) C492_=_C3910( C492 C3910 ) C493_=_C3711( C493 C3711 ) \nC535_=_C885( C535 C885 ) C535_=_C907( C535 C907 ) C535_=_C979( C535 C979 ) C535_=_C1154( C535 C1154 ) C535_=_C1274( C535 C1274 ) C535_=_C1487( C535 C1487 ) \nC535_=_C2185( C535 C2185 ) C535_=_C2367( C535 C2367 ) C535_=_C2471( C535 C2471 ) C535_=_C2507( C535 C2507 ) C535_=_C2957( C535 C2957 ) C535_=_C2987( C535 C2987 ) \nC535_=_C3241( C535 C3241 ) C535_=_C3610( C535 C3610 ) C535_=_C3692( C535 C3692 ) C535_=_C3693( C535 C3693 ) C535_=_C3694( C535 C3694 ) C535_=_C3695( C535 C3695 ) \nC535_=_C3696( C535 C3696 ) C535_=_C3697( C535 C3697 ) C535_=_C3698( C535 C3698 ) C535_=_C3699( C535 C3699 ) C535_=_C3700( C535 C3700 ) C535_=_C3701( C535 C3701 ) \nC535_=_C3702( C535 C3702 ) C535_=_C3703( C535 C3703 ) C562_=_C716( C562 C716 ) C562_=_C809( C562 C809 ) C562_=_C980( C562 C980 ) C562_=_C1657( C562 C1657 ) \nC562_=_C2100( C562 C2100 ) C562_=_C2230( C562 C2230 ) C562_=_C2472( C562 C2472 ) C562_=_C2547( C562 C2547 ) C562_=_C2958( C562 C2958 ) C562_=_C2971( C562 C2971 ) \nC562_=_C3002( C562 C3002 ) C562_=_C3147( C562 C3147 ) C562_=_C3173( C562 C3173 ) C562_=_C3242( C562 C3242 ) C562_=_C3309( C562 C3309 ) C562_=_C3558( C562 C3558 ) \nC562_=_C3692( C562 C3692 ) C562_=_C3704( C562 C3704 ) C562_=_C3706( C562 C3706 ) C562_=_C3707( C562 C3707 ) C562_=_C3708( C562 C3708 ) C562_=_C3709( C562 C3709 ) \nC562_=_C3710( C562 C3710 ) C562_=_C3711( C562 C3711 ) C716_=_C719( C716 C719 ) C716_=_C809( C716 C809 ) C716_=_C980( C716 C980 ) C716_=_C1657( C716 C1657 ) \nC716_=_C2100( C716 C2100 ) C716_=_C2230( C716 C2230 ) C716_=_C2472( C716 C2472 ) C716_=_C2547( C716 C2547 ) C716_=_C2958( C716 C2958 ) C716_=_C2971( C716 C2971 ) \nC716_=_C3002( C716 C3002 ) C716_=_C3147( C716 C3147 ) C716_=_C3173( C716 C3173 ) C716_=_C3242( C716 C3242 ) C716_=_C3309( C716 C3309 ) C716_=_C3558( C716 C3558 ) \nC716_=_C3692( C716 C3692 ) C716_=_C3704( C716 C3704 ) C716_=_C3706( C716 C3706 ) C716_=_C3707( C716 C3707 ) C716_=_C3708(</w:t>
      </w:r>
    </w:p>
    <w:p>
      <w:pPr>
        <w:pStyle w:val="PreformattedText"/>
        <w:bidi w:val="0"/>
        <w:spacing w:before="0" w:after="0"/>
        <w:jc w:val="left"/>
        <w:rPr/>
      </w:pPr>
      <w:r>
        <w:rPr/>
        <w:t xml:space="preserve"> </w:t>
      </w:r>
      <w:r>
        <w:rPr/>
        <w:t>C716 C3708 ) C716_=_C3709( C716 C3709 ) \nC716_=_C3710( C716 C3710 ) C716_=_C3711( C716 C3711 ) C719_=_C983( C719 C983 ) C719_=_C1081( C719 C1081 ) C719_=_C1107( C719 C1107 ) C719_=_C1320( C719 C1320 ) \nC719_=_C1341( C719 C1341 ) C719_=_C1412( C719 C1412 ) C719_=_C1572( C719 C1572 ) C719_=_C2294( C719 C2294 ) C719_=_C2475( C719 C2475 ) C719_=_C2637( C719 C2637 ) \nC719_=_C2767( C719 C2767 ) C719_=_C2802( C719 C2802 ) C719_=_C2960( C719 C2960 ) C719_=_C3127( C719 C3127 ) C719_=_C3248( C719 C3248 ) C719_=_C3626( C719 C3626 ) \nC719_=_C3634( C719 C3634 ) C719_=_C3679( C719 C3679 ) C719_=_C3695( C719 C3695 ) C719_=_C3858( C719 C3858 ) C719_=_C3864( C719 C3864 ) C719_=_C3907( C719 C3907 ) \nC719_=_C3908( C719 C3908 ) C719_=_C3909( C719 C3909 ) C719_=_C3910( C719 C3910 ) C809_=_C980( C809 C980 ) C809_=_C1657( C809 C1657 ) C809_=_C2100( C809 C2100 ) \nC809_=_C2230( C809 C2230 ) C809_=_C2472( C809 C2472 ) C809_=_C2547( C809 C2547 ) C809_=_C2958( C809 C2958 ) C809_=_C2971( C809 C2971 ) C809_=_C3002( C809 C3002 ) \nC809_=_C3147( C809 C3147 ) C809_=_C3173( C809 C3173 ) C809_=_C3242( C809 C3242 ) C809_=_C3309( C809 C3309 ) C809_=_C3558( C809 C3558 ) C809_=_C3692( C809 C3692 ) \nC809_=_C3704( C809 C3704 ) C809_=_C3706( C809 C3706 ) C809_=_C3707( C809 C3707 ) C809_=_C3708( C809 C3708 ) C809_=_C3709( C809 C3709 ) C809_=_C3710( C809 C3710 ) \nC809_=_C3711( C809 C3711 ) C885_=_C907( C885 C907 ) C885_=_C979( C885 C979 ) C885_=_C1154( C885 C1154 ) C885_=_C1274( C885 C1274 ) C885_=_C1487( C885 C1487 ) \nC885_=_C2185( C885 C2185 ) C885_=_C2367( C885 C2367 ) C885_=_C2471( C885 C2471 ) C885_=_C2507( C885 C2507 ) C885_=_C2957( C885 C2957 ) C885_=_C2987( C885 C2987 ) \nC885_=_C3241( C885 C3241 ) C885_=_C3610( C885 C3610 ) C885_=_C3692( C885 C3692 ) C885_=_C3693( C885 C3693 ) C885_=_C3694( C885 C3694 ) C885_=_C3695( C885 C3695 ) \nC885_=_C3696( C885 C3696 ) C885_=_C3697( C885 C3697 ) C885_=_C3698( C885 C3698 ) C885_=_C3699( C885 C3699 ) C885_=_C3700( C885 C3700 ) C885_=_C3701( C885 C3701 ) \nC885_=_C3702( C885 C3702 ) C885_=_C3703( C885 C3703 ) C907_=_C979( C907 C979 ) C907_=_C1154( C907 C1154 ) C907_=_C1274( C907 C1274 ) C907_=_C1487( C907 C1487 ) \nC907_=_C2185( C907 C2185 ) C907_=_C2367( C907 C2367 ) C907_=_C2471( C907 C2471 ) C907_=_C2507( C907 C2507 ) C907_=_C2957( C907 C2957 ) C907_=_C2987( C907 C2987 ) \nC907_=_C3241( C907 C3241 ) C907_=_C3610( C907 C3610 ) C907_=_C3692( C907 C3692 ) C907_=_C3693( C907 C3693 ) C907_=_C3694( C907 C3694 ) C907_=_C3695( C907 C3695 ) \nC907_=_C3696( C907 C3696 ) C907_=_C3697( C907 C3697 ) C907_=_C3698( C907 C3698 ) C907_=_C3699( C907 C3699 ) C907_=_C3700( C907 C3700 ) C907_=_C3701( C907 C3701 ) \nC907_=_C3702( C907 C3702 ) C907_=_C3703( C907 C3703 ) C979_=_C980( C979 C980 ) C979_=_C983( C979 C983 ) C979_=_C1154( C979 C1154 ) C979_=_C1274( C979 C1274 ) \nC979_=_C1487( C979 C1487 ) C979_=_C2185( C979 C2185 ) C979_=_C2367( C979 C2367 ) C979_=_C2471( C979 C2471 ) C979_=_C2507( C979 C2507 ) C979_=_C2957( C979 C2957 ) \nC979_=_C2987( C979 C2987 ) C979_=_C3241( C979 C3241 ) C979_=_C3610( C979 C3610 ) C979_=_C3692( C979 C3692 ) C979_=_C3693( C979 C3693 ) C979_=_C3694( C979 C3694 ) \nC979_=_C3695( C979 C3695 ) C979_=_C3696( C979 C3696 ) C979_=_C3697( C979 C3697 ) C979_=_C3698( C979 C3698 ) C979_=_C3699( C979 C3699 ) C979_=_C3700( C979 C3700 ) \nC979_=_C3701( C979 C3701 ) C979_=_C3702( C979 C3702 ) C979_=_C3703( C979 C3703 ) C980_=_C983( C980 C983 ) C980_=_C1657( C980 C1657 ) C980_=_C2100( C980 C2100 ) \nC980_=_C2230( C980 C2230 ) C980_=_C2472( C980 C2472 ) C980_=_C2547( C980 C2547 ) C980_=_C2958( C980 C2958 ) C980_=_C2971( C980 C2971 ) C980_=_C3002( C980 C3002 ) \nC980_=_C3147( C980 C3147 ) C980_=_C3173( C980 C3173 ) C980_=_C3242( C980 C3242 ) C980_=_C3309( C980 C3309 ) C980_=_C3558( C980 C3558 ) C980_=_C3692( C980 C3692 ) \nC980_=_C3704( C980 C3704 ) C980_=_C3706( C980 C3706 ) C980_=_C3707( C980 C3707 ) C980_=_C3708( C980 C3708 ) C980_=_C3709( C980 C3709 ) C980_=_C3710( C980 C3710 ) \nC980_=_C3711( C980 C3711 ) C983_=_C1081( C983 C1081 ) C983_=_C1107( C983 C1107 ) C983_=_C1320( C983 C1320 ) C983_=_C1341( C983 C1341 ) C983_=_C1412( C983 C1412 ) \nC983_=_C1572( C983 C1572 ) C983_=_C2294( C983 C2294 ) C983_=_C2475( C983 C2475 ) C983_=_C2637( C983 C2637 ) C983_=_C2767( C983 C2767 ) C983_=_C2802( C983 C2802 ) \nC983_=_C2960( C983 C2960 ) C983_=_C3127( C983 C3127 ) C983_=_C3248( C983 C3248 ) C983_=_C3626( C983 C3626 ) C983_=_C3634( C983 C3634 ) C983_=_C3679( C983 C3679 ) \nC983_=_C3695( C983 C3695 ) C983_=_C3858( C983 C3858 ) C983_=_C3864( C983 C3864 ) C983_=_C3907( C983 C3907 ) C983_=_C3908( C983 C3908 ) C983_=_C3909( C983 C3909 ) \nC983_=_C3910( C983 C3910 ) C1081_=_C1107( C1081 C1107 ) C1081_=_C1320( C1081 C1320 ) C1081_=_C1341( C1081 C1341 ) C1081_=_C1412( C1081 C1412 ) C1081_=_C1572( C1081 C1572 ) \nC1081_=_C2294( C1081 C2294 ) C1081_=_C2475( C1081 C2475 ) C1081_=_C2637( C1081 C2637 ) C1081_=_C2767( C1081 C2767 ) C1081_=_C2802( C1081 C2802 ) C1081_=_C2960( C1081 C2960 ) \nC1081_=_C3127( C1081 C3127 ) C1081_=_C3248( C1081 C3248 ) C1081_=_C3626( C1081 C3626 ) C1081_=_C3634( C1081 C3634 ) C1081_=_C3679( C1081 C3679 ) C1081_=_C3695( C1081 C3695 ) \nC1081_=_C3858( C1081 C3858 ) C1081_=_C3864( C1081 C3864 ) C1081_=_C3907( C1081 C3907 ) C1081_=_C3908( C1081 C3908 ) C1081_=_C3909( C1081 C3909 ) C1081_=_C3910( C1081 C3910 ) \nC1107_=_C1320( C1107 C1320 ) C1107_=_C1341( C1107 C1341 ) C1107_=_C1412( C1107 C1412 ) C1107_=_C1572( C1107 C1572 ) C1107_=_C2294( C1107 C2294 ) C1107_=_C2475( C1107 C2475 ) \nC1107_=_C2637( C1107 C2637 ) C1107_=_C2767( C1107 C2767 ) C1107_=_C2802( C1107 C2802 ) C1107_=_C2960( C1107 C2960 ) C1107_=_C3127( C1107 C3127 ) C1107_=_C3248( C1107 C3248 ) \nC1107_=_C3626( C1107 C3626 ) C1107_=_C3634( C1107 C3634 ) C1107_=_C3679( C1107 C3679 ) C1107_=_C3695( C1107 C3695 ) C1107_=_C3858( C1107 C3858 ) C1107_=_C3864( C1107 C3864 ) \nC1107_=_C3907( C1107 C3907 ) C1107_=_C3908( C1107 C3908 ) C1107_=_C3909( C1107 C3909 ) C1107_=_C3910( C1107 C3910 ) C1154_=_C1274( C1154 C1274 ) C1154_=_C1487( C1154 C1487 ) \nC1154_=_C2185( C1154 C2185 ) C1154_=_C2367( C1154 C2367 ) C1154_=_C2471( C1154 C2471 ) C1154_=_C2507( C1154 C2507 ) C1154_=_C2957( C1154 C2957 ) C1154_=_C2987( C1154 C2987 ) \nC1154_=_C3241( C1154 C3241 ) C1154_=_C3610( C1154 C3610 ) C1154_=_C3692( C1154 C3692 ) C1154_=_C3693( C1154 C3693 ) C1154_=_C3694( C1154 C3694 ) C1154_=_C3695( C1154 C3695 ) \nC1154_=_C3696( C1154 C3696 ) C1154_=_C3697( C1154 C3697 ) C1154_=_C3698( C1154 C3698 ) C1154_=_C3699( C1154 C3699 ) C1154_=_C3700( C1154 C3700 ) C1154_=_C3701( C1154 C3701 ) \nC1154_=_C3702( C1154 C3702 ) C1154_=_C3703( C1154 C3703 ) C1274_=_C1487( C1274 C1487 ) C1274_=_C2185( C1274 C2185 ) C1274_=_C2367( C1274 C2367 ) C1274_=_C2471( C1274 C2471 ) \nC1274_=_C2507( C1274 C2507 ) C1274_=_C2957( C1274 C2957 ) C1274_=_C2987( C1274 C2987 ) C1274_=_C3241( C1274 C3241 ) C1274_=_C3610( C1274 C3610 ) C1274_=_C3692( C1274 C3692 ) \nC1274_=_C3693( C1274 C3693 ) C1274_=_C3694( C1274 C3694 ) C1274_=_C3695( C1274 C3695 ) C1274_=_C3696( C1274 C3696 ) C1274_=_C3697( C1274 C3697 ) C1274_=_C3698( C1274 C3698 ) \nC1274_=_C3699( C1274 C3699 ) C1274_=_C3700( C1274 C3700 ) C1274_=_C3701( C1274 C3701 ) C1274_=_C3702( C1274 C3702 ) C1274_=_C3703( C1274 C3703 ) C1320_=_C1341( C1320 C1341 ) \nC1320_=_C1412( C1320 C1412 ) C1320_=_C1572( C1320 C1572 ) C1320_=_C2294( C1320 C2294 ) C1320_=_C2475( C1320 C2475 ) C1320_=_C2637( C1320 C2637 ) C1320_=_C2767( C1320 C2767 ) \nC1320_=_C2802( C1320 C2802 ) C1320_=_C2960( C1320 C2960 ) C1320_=_C3127( C1320 C3127 ) C1320_=_C3248( C1320 C3248 ) C1320_=_C3626( C1320 C3626 ) C1320_=_C3634( C1320 C3634 ) \nC1320_=_C3679( C1320 C3679 ) C1320_=_C3695( C1320 C3695 ) C1320_=_C3858( C1320 C3858 ) C1320_=_C3864( C1320 C3864 ) C1320_=_C3907( C1320 C3907 ) C1320_=_C3908( C1320 C3908 ) \nC1320_=_C3909( C1320 C3909 ) C1320_=_C3910( C1320 C3910 ) C1341_=_C1412( C1341 C1412 ) C1341_=_C1572( C1341 C1572 ) C1341_=_C2294( C1341 C2294 ) C1341_=_C2475( C1341 C2475 ) \nC1341_=_C2637( C1341 C2637 ) C1341_=_C2767( C1341 C2767 ) C1341_=_C2802( C1341 C2802 ) C1341_=_C2960( C1341 C2960 ) C1341_=_C3127( C1341 C3127 ) C1341_=_C3248( C1341 C3248 ) \nC1341_=_C3626( C1341 C3626 ) C1341_=_C3634( C1341 C3634 ) C1341_=_C3679( C1341 C3679 ) C1341_=_C3695( C1341 C3695 ) C1341_=_C3858( C1341 C3858 ) C1341_=_C3864( C1341 C3864 ) \nC1341_=_C3907( C1341 C3907 ) C1341_=_C3908( C1341 C3908 ) C1341_=_C3909( C1341 C3909 ) C1341_=_C3910( C1341 C3910 ) C1412_=_C1572( C1412 C1572 ) C1412_=_C2294( C1412 C2294 ) \nC1412_=_C2475( C1412 C2475 ) C1412_=_C2637( C1412 C2637 ) C1412_=_C2767( C1412 C2767 ) C1412_=_C2802( C1412 C2802 ) C1412_=_C2960( C1412 C2960 ) C1412_=_C3127( C1412 C3127 ) \nC1412_=_C3248( C1412 C3248 ) C1412_=_C3626( C1412 C3626 ) C1412_=_C3634( C1412 C3634 ) C1412_=_C3679( C1412 C3679 ) C1412_=_C3695( C1412 C3695 ) C1412_=_C3858( C1412 C3858 ) \nC1412_=_C3864( C1412 C3864 ) C1412_=_C3907( C1412 C3907 ) C1412_=_C3908( C1412 C3908 ) C1412_=_C3909( C1412 C3909 ) C1412_=_C3910( C1412 C3910 ) C1487_=_C2185( C1487 C2185 ) \nC1487_=_C2367( C1487 C2367 ) C1487_=_C2471( C1487 C2471 ) C1487_=_C2507( C1487 C2507 ) C1487_=_C2957( C1487 C2957 ) C1487_=_C2987( C1487 C2987 ) C1487_=_C3241( C1487 C3241 ) \nC1487_=_C3610( C1487 C3610 ) C1487_=_C3692( C1487 C3692 ) C1487_=_C3693( C1487 C3693 ) C1487_=_C3694( C1487 C3694 ) C1487_=_C3695( C1487 C3695 ) C1487_=_C3696( C1487 C3696 ) \nC1487_=_C3697( C1487 C3697 ) C1487_=_C3698( C1487 C3698 ) C1487_=_C3699( C1487 C3699 ) C1487_=_C3700( C1487 C3700 ) C1487_=_C3701( C1487 C3701 ) C1487_=_C3702( C1487 C3702 ) \nC1487_=_C3703( C1487 C3703 ) C1572_=_C2294( C1572 C2294 ) C1572_=_C2475( C1572 C2475 ) C1572_=_C2637( C1572 C2637 ) C1572_=_C2767( C1572 C2767 ) C1572_=_C2802( C1572 C2802 ) \nC1572_=_C2960( C1572 C2960 ) C1572_=_C3127( C1572 C3127 ) C1572_=_C3248( C1572 C3248 ) C1572_=_C3626( C1572 C3626 ) C1572_=_C3634( C1572 C3634 ) C1572_=_C3679( C1572 C3679 ) \nC1572_=_C3695(</w:t>
      </w:r>
    </w:p>
    <w:p>
      <w:pPr>
        <w:pStyle w:val="PreformattedText"/>
        <w:bidi w:val="0"/>
        <w:spacing w:before="0" w:after="0"/>
        <w:jc w:val="left"/>
        <w:rPr/>
      </w:pPr>
      <w:r>
        <w:rPr/>
        <w:t xml:space="preserve"> </w:t>
      </w:r>
      <w:r>
        <w:rPr/>
        <w:t>C1572 C3695 ) C1572_=_C3858( C1572 C3858 ) C1572_=_C3864( C1572 C3864 ) C1572_=_C3907( C1572 C3907 ) C1572_=_C3908( C1572 C3908 ) C1572_=_C3909( C1572 C3909 ) \nC1572_=_C3910( C1572 C3910 ) C1657_=_C2100( C1657 C2100 ) C1657_=_C2230( C1657 C2230 ) C1657_=_C2472( C1657 C2472 ) C1657_=_C2547( C1657 C2547 ) C1657_=_C2958( C1657 C2958 ) \nC1657_=_C2971( C1657 C2971 ) C1657_=_C3002( C1657 C3002 ) C1657_=_C3147( C1657 C3147 ) C1657_=_C3173( C1657 C3173 ) C1657_=_C3242( C1657 C3242 ) C1657_=_C3309( C1657 C3309 ) \nC1657_=_C3558( C1657 C3558 ) C1657_=_C3692( C1657 C3692 ) C1657_=_C3704( C1657 C3704 ) C1657_=_C3706( C1657 C3706 ) C1657_=_C3707( C1657 C3707 ) C1657_=_C3708( C1657 C3708 ) \nC1657_=_C3709( C1657 C3709 ) C1657_=_C3710( C1657 C3710 ) C1657_=_C3711( C1657 C3711 ) C2100_=_C2230( C2100 C2230 ) C2100_=_C2472( C2100 C2472 ) C2100_=_C2547( C2100 C2547 ) \nC2100_=_C2958( C2100 C2958 ) C2100_=_C2971( C2100 C2971 ) C2100_=_C3002( C2100 C3002 ) C2100_=_C3147( C2100 C3147 ) C2100_=_C3173( C2100 C3173 ) C2100_=_C3242( C2100 C3242 ) \nC2100_=_C3309( C2100 C3309 ) C2100_=_C3558( C2100 C3558 ) C2100_=_C3692( C2100 C3692 ) C2100_=_C3704( C2100 C3704 ) C2100_=_C3706( C2100 C3706 ) C2100_=_C3707( C2100 C3707 ) \nC2100_=_C3708( C2100 C3708 ) C2100_=_C3709( C2100 C3709 ) C2100_=_C3710( C2100 C3710 ) C2100_=_C3711( C2100 C3711 ) C2185_=_C2367( C2185 C2367 ) C2185_=_C2471( C2185 C2471 ) \nC2185_=_C2507( C2185 C2507 ) C2185_=_C2957( C2185 C2957 ) C2185_=_C2987( C2185 C2987 ) C2185_=_C3241( C2185 C3241 ) C2185_=_C3610( C2185 C3610 ) C2185_=_C3692( C2185 C3692 ) \nC2185_=_C3693( C2185 C3693 ) C2185_=_C3694( C2185 C3694 ) C2185_=_C3695( C2185 C3695 ) C2185_=_C3696( C2185 C3696 ) C2185_=_C3697( C2185 C3697 ) C2185_=_C3698( C2185 C3698 ) \nC2185_=_C3699( C2185 C3699 ) C2185_=_C3700( C2185 C3700 ) C2185_=_C3701( C2185 C3701 ) C2185_=_C3702( C2185 C3702 ) C2185_=_C3703( C2185 C3703 ) C2230_=_C2472( C2230 C2472 ) \nC2230_=_C2547( C2230 C2547 ) C2230_=_C2958( C2230 C2958 ) C2230_=_C2971( C2230 C2971 ) C2230_=_C3002( C2230 C3002 ) C2230_=_C3147( C2230 C3147 ) C2230_=_C3173( C2230 C3173 ) \nC2230_=_C3242( C2230 C3242 ) C2230_=_C3309( C2230 C3309 ) C2230_=_C3558( C2230 C3558 ) C2230_=_C3692( C2230 C3692 ) C2230_=_C3704( C2230 C3704 ) C2230_=_C3706( C2230 C3706 ) \nC2230_=_C3707( C2230 C3707 ) C2230_=_C3708( C2230 C3708 ) C2230_=_C3709( C2230 C3709 ) C2230_=_C3710( C2230 C3710 ) C2230_=_C3711( C2230 C3711 ) C2294_=_C2475( C2294 C2475 ) \nC2294_=_C2637( C2294 C2637 ) C2294_=_C2767( C2294 C2767 ) C2294_=_C2802( C2294 C2802 ) C2294_=_C2960( C2294 C2960 ) C2294_=_C3127( C2294 C3127 ) C2294_=_C3248( C2294 C3248 ) \nC2294_=_C3626( C2294 C3626 ) C2294_=_C3634( C2294 C3634 ) C2294_=_C3679( C2294 C3679 ) C2294_=_C3695( C2294 C3695 ) C2294_=_C3858( C2294 C3858 ) C2294_=_C3864( C2294 C3864 ) \nC2294_=_C3907( C2294 C3907 ) C2294_=_C3908( C2294 C3908 ) C2294_=_C3909( C2294 C3909 ) C2294_=_C3910( C2294 C3910 ) C2367_=_C2471( C2367 C2471 ) C2367_=_C2507( C2367 C2507 ) \nC2367_=_C2957( C2367 C2957 ) C2367_=_C2987( C2367 C2987 ) C2367_=_C3241( C2367 C3241 ) C2367_=_C3610( C2367 C3610 ) C2367_=_C3692( C2367 C3692 ) C2367_=_C3693( C2367 C3693 ) \nC2367_=_C3694( C2367 C3694 ) C2367_=_C3695( C2367 C3695 ) C2367_=_C3696( C2367 C3696 ) C2367_=_C3697( C2367 C3697 ) C2367_=_C3698( C2367 C3698 ) C2367_=_C3699( C2367 C3699 ) \nC2367_=_C3700( C2367 C3700 ) C2367_=_C3701( C2367 C3701 ) C2367_=_C3702( C2367 C3702 ) C2367_=_C3703( C2367 C3703 ) C2471_=_C2472( C2471 C2472 ) C2471_=_C2475( C2471 C2475 ) \nC2471_=_C2507( C2471 C2507 ) C2471_=_C2957( C2471 C2957 ) C2471_=_C2987( C2471 C2987 ) C2471_=_C3241( C2471 C3241 ) C2471_=_C3610( C2471 C3610 ) C2471_=_C3692( C2471 C3692 ) \nC2471_=_C3693( C2471 C3693 ) C2471_=_C3694( C2471 C3694 ) C2471_=_C3695( C2471 C3695 ) C2471_=_C3696( C2471 C3696 ) C2471_=_C3697( C2471 C3697 ) C2471_=_C3698( C2471 C3698 ) \nC2471_=_C3699( C2471 C3699 ) C2471_=_C3700( C2471 C3700 ) C2471_=_C3701( C2471 C3701 ) C2471_=_C3702( C2471 C3702 ) C2471_=_C3703( C2471 C3703 ) C2472_=_C2475( C2472 C2475 ) \nC2472_=_C2547( C2472 C2547 ) C2472_=_C2958( C2472 C2958 ) C2472_=_C2971( C2472 C2971 ) C2472_=_C3002( C2472 C3002 ) C2472_=_C3147( C2472 C3147 ) C2472_=_C3173( C2472 C3173 ) \nC2472_=_C3242( C2472 C3242 ) C2472_=_C3309( C2472 C3309 ) C2472_=_C3558( C2472 C3558 ) C2472_=_C3692( C2472 C3692 ) C2472_=_C3704( C2472 C3704 ) C2472_=_C3706( C2472 C3706 ) \nC2472_=_C3707( C2472 C3707 ) C2472_=_C3708( C2472 C3708 ) C2472_=_C3709( C2472 C3709 ) C2472_=_C3710( C2472 C3710 ) C2472_=_C3711( C2472 C3711 ) C2475_=_C2637( C2475 C2637 ) \nC2475_=_C2767( C2475 C2767 ) C2475_=_C2802( C2475 C2802 ) C2475_=_C2960( C2475 C2960 ) C2475_=_C3127( C2475 C3127 ) C2475_=_C3248( C2475 C3248 ) C2475_=_C3626( C2475 C3626 ) \nC2475_=_C3634( C2475 C3634 ) C2475_=_C3679( C2475 C3679 ) C2475_=_C3695( C2475 C3695 ) C2475_=_C3858( C2475 C3858 ) C2475_=_C3864( C2475 C3864 ) C2475_=_C3907( C2475 C3907 ) \nC2475_=_C3908( C2475 C3908 ) C2475_=_C3909( C2475 C3909 ) C2475_=_C3910( C2475 C3910 ) C2507_=_C2957( C2507 C2957 ) C2507_=_C2987( C2507 C2987 ) C2507_=_C3241( C2507 C3241 ) \nC2507_=_C3610( C2507 C3610 ) C2507_=_C3692( C2507 C3692 ) C2507_=_C3693( C2507 C3693 ) C2507_=_C3694( C2507 C3694 ) C2507_=_C3695( C2507 C3695 ) C2507_=_C3696( C2507 C3696 ) \nC2507_=_C3697( C2507 C3697 ) C2507_=_C3698( C2507 C3698 ) C2507_=_C3699( C2507 C3699 ) C2507_=_C3700( C2507 C3700 ) C2507_=_C3701( C2507 C3701 ) C2507_=_C3702( C2507 C3702 ) \nC2507_=_C3703( C2507 C3703 ) C2547_=_C2958( C2547 C2958 ) C2547_=_C2971( C2547 C2971 ) C2547_=_C3002( C2547 C3002 ) C2547_=_C3147( C2547 C3147 ) C2547_=_C3173( C2547 C3173 ) \nC2547_=_C3242( C2547 C3242 ) C2547_=_C3309( C2547 C3309 ) C2547_=_C3558( C2547 C3558 ) C2547_=_C3692( C2547 C3692 ) C2547_=_C3704( C2547 C3704 ) C2547_=_C3706( C2547 C3706 ) \nC2547_=_C3707( C2547 C3707 ) C2547_=_C3708( C2547 C3708 ) C2547_=_C3709( C2547 C3709 ) C2547_=_C3710( C2547 C3710 ) C2547_=_C3711( C2547 C3711 ) C2637_=_C2767( C2637 C2767 ) \nC2637_=_C2802( C2637 C2802 ) C2637_=_C2960( C2637 C2960 ) C2637_=_C3127( C2637 C3127 ) C2637_=_C3248( C2637 C3248 ) C2637_=_C3626( C2637 C3626 ) C2637_=_C3634( C2637 C3634 ) \nC2637_=_C3679( C2637 C3679 ) C2637_=_C3695( C2637 C3695 ) C2637_=_C3858( C2637 C3858 ) C2637_=_C3864( C2637 C3864 ) C2637_=_C3907( C2637 C3907 ) C2637_=_C3908( C2637 C3908 ) \nC2637_=_C3909( C2637 C3909 ) C2637_=_C3910( C2637 C3910 ) C2767_=_C2802( C2767 C2802 ) C2767_=_C2960( C2767 C2960 ) C2767_=_C3127( C2767 C3127 ) C2767_=_C3248( C2767 C3248 ) \nC2767_=_C3626( C2767 C3626 ) C2767_=_C3634( C2767 C3634 ) C2767_=_C3679( C2767 C3679 ) C2767_=_C3695( C2767 C3695 ) C2767_=_C3858( C2767 C3858 ) C2767_=_C3864( C2767 C3864 ) \nC2767_=_C3907( C2767 C3907 ) C2767_=_C3908( C2767 C3908 ) C2767_=_C3909( C2767 C3909 ) C2767_=_C3910( C2767 C3910 ) C2802_=_C2960( C2802 C2960 ) C2802_=_C3127( C2802 C3127 ) \nC2802_=_C3248( C2802 C3248 ) C2802_=_C3626( C2802 C3626 ) C2802_=_C3634( C2802 C3634 ) C2802_=_C3679( C2802 C3679 ) C2802_=_C3695( C2802 C3695 ) C2802_=_C3858( C2802 C3858 ) \nC2802_=_C3864( C2802 C3864 ) C2802_=_C3907( C2802 C3907 ) C2802_=_C3908( C2802 C3908 ) C2802_=_C3909( C2802 C3909 ) C2802_=_C3910( C2802 C3910 ) C2957_=_C2958( C2957 C2958 ) \nC2957_=_C2960( C2957 C2960 ) C2957_=_C2987( C2957 C2987 ) C2957_=_C3241( C2957 C3241 ) C2957_=_C3610( C2957 C3610 ) C2957_=_C3692( C2957 C3692 ) C2957_=_C3693( C2957 C3693 ) \nC2957_=_C3694( C2957 C3694 ) C2957_=_C3695( C2957 C3695 ) C2957_=_C3696( C2957 C3696 ) C2957_=_C3697( C2957 C3697 ) C2957_=_C3698( C2957 C3698 ) C2957_=_C3699( C2957 C3699 ) \nC2957_=_C3700( C2957 C3700 ) C2957_=_C3701( C2957 C3701 ) C2957_=_C3702( C2957 C3702 ) C2957_=_C3703( C2957 C3703 ) C2958_=_C2960( C2958 C2960 ) C2958_=_C2971( C2958 C2971 ) \nC2958_=_C3002( C2958 C3002 ) C2958_=_C3147( C2958 C3147 ) C2958_=_C3173( C2958 C3173 ) C2958_=_C3242( C2958 C3242 ) C2958_=_C3309( C2958 C3309 ) C2958_=_C3558( C2958 C3558 ) \nC2958_=_C3692( C2958 C3692 ) C2958_=_C3704( C2958 C3704 ) C2958_=_C3706( C2958 C3706 ) C2958_=_C3707( C2958 C3707 ) C2958_=_C3708( C2958 C3708 ) C2958_=_C3709( C2958 C3709 ) \nC2958_=_C3710( C2958 C3710 ) C2958_=_C3711( C2958 C3711 ) C2960_=_C3127( C2960 C3127 ) C2960_=_C3248( C2960 C3248 ) C2960_=_C3626( C2960 C3626 ) C2960_=_C3634( C2960 C3634 ) \nC2960_=_C3679( C2960 C3679 ) C2960_=_C3695( C2960 C3695 ) C2960_=_C3858( C2960 C3858 ) C2960_=_C3864( C2960 C3864 ) C2960_=_C3907( C2960 C3907 ) C2960_=_C3908( C2960 C3908 ) \nC2960_=_C3909( C2960 C3909 ) C2960_=_C3910( C2960 C3910 ) C2971_=_C3002( C2971 C3002 ) C2971_=_C3147( C2971 C3147 ) C2971_=_C3173( C2971 C3173 ) C2971_=_C3242( C2971 C3242 ) \nC2971_=_C3309( C2971 C3309 ) C2971_=_C3558( C2971 C3558 ) C2971_=_C3692( C2971 C3692 ) C2971_=_C3704( C2971 C3704 ) C2971_=_C3706( C2971 C3706 ) C2971_=_C3707( C2971 C3707 ) \nC2971_=_C3708( C2971 C3708 ) C2971_=_C3709( C2971 C3709 ) C2971_=_C3710( C2971 C3710 ) C2971_=_C3711( C2971 C3711 ) C2987_=_C3241( C2987 C3241 ) C2987_=_C3610( C2987 C3610 ) \nC2987_=_C3692( C2987 C3692 ) C2987_=_C3693( C2987 C3693 ) C2987_=_C3694( C2987 C3694 ) C2987_=_C3695( C2987 C3695 ) C2987_=_C3696( C2987 C3696 ) C2987_=_C3697( C2987 C3697 ) \nC2987_=_C3698( C2987 C3698 ) C2987_=_C3699( C2987 C3699 ) C2987_=_C3700( C2987 C3700 ) C2987_=_C3701( C2987 C3701 ) C2987_=_C3702( C2987 C3702 ) C2987_=_C3703( C2987 C3703 ) \nC3002_=_C3147( C3002 C3147 ) C3002_=_C3173( C3002 C3173 ) C3002_=_C3242( C3002 C3242 ) C3002_=_C3309( C3002 C3309 ) C3002_=_C3558( C3002 C3558 ) C3002_=_C3692( C3002 C3692 ) \nC3002_=_C3704( C3002 C3704 ) C3002_=_C3706( C3002 C3706 ) C3002_=_C3707( C3002 C3707 ) C3002_=_C3708( C3002 C3708 ) C3002_=_C3709( C3002 C3709 ) C3002_=_C3710( C3002 C3710 ) \nC3002_=_C3711( C3002 C3711 ) C3127_=_C3248( C3127 C3248 ) C3127_=_C3626( C3127 C3626 ) C3127_=_C3634( C3127 C3634 ) C3127_=_C3679( C3127 C3679 ) C3127_=_C3695( C3127 C3695 ) \nC3127_=_C3858( C3127 C3858 ) C3127_=_C3864( C3127 C3864 ) C3127_=_C3907(</w:t>
      </w:r>
    </w:p>
    <w:p>
      <w:pPr>
        <w:pStyle w:val="PreformattedText"/>
        <w:bidi w:val="0"/>
        <w:spacing w:before="0" w:after="0"/>
        <w:jc w:val="left"/>
        <w:rPr/>
      </w:pPr>
      <w:r>
        <w:rPr/>
        <w:t xml:space="preserve"> </w:t>
      </w:r>
      <w:r>
        <w:rPr/>
        <w:t>C3127 C3907 ) C3127_=_C3908( C3127 C3908 ) C3127_=_C3909( C3127 C3909 ) C3127_=_C3910( C3127 C3910 ) \nC3147_=_C3173( C3147 C3173 ) C3147_=_C3242( C3147 C3242 ) C3147_=_C3309( C3147 C3309 ) C3147_=_C3558( C3147 C3558 ) C3147_=_C3692( C3147 C3692 ) C3147_=_C3704( C3147 C3704 ) \nC3147_=_C3706( C3147 C3706 ) C3147_=_C3707( C3147 C3707 ) C3147_=_C3708( C3147 C3708 ) C3147_=_C3709( C3147 C3709 ) C3147_=_C3710( C3147 C3710 ) C3147_=_C3711( C3147 C3711 ) \nC3173_=_C3242( C3173 C3242 ) C3173_=_C3309( C3173 C3309 ) C3173_=_C3558( C3173 C3558 ) C3173_=_C3692( C3173 C3692 ) C3173_=_C3704( C3173 C3704 ) C3173_=_C3706( C3173 C3706 ) \nC3173_=_C3707( C3173 C3707 ) C3173_=_C3708( C3173 C3708 ) C3173_=_C3709( C3173 C3709 ) C3173_=_C3710( C3173 C3710 ) C3173_=_C3711( C3173 C3711 ) C3241_=_C3242( C3241 C3242 ) \nC3241_=_C3248( C3241 C3248 ) C3241_=_C3610( C3241 C3610 ) C3241_=_C3692( C3241 C3692 ) C3241_=_C3693( C3241 C3693 ) C3241_=_C3694( C3241 C3694 ) C3241_=_C3695( C3241 C3695 ) \nC3241_=_C3696( C3241 C3696 ) C3241_=_C3697( C3241 C3697 ) C3241_=_C3698( C3241 C3698 ) C3241_=_C3699( C3241 C3699 ) C3241_=_C3700( C3241 C3700 ) C3241_=_C3701( C3241 C3701 ) \nC3241_=_C3702( C3241 C3702 ) C3241_=_C3703( C3241 C3703 ) C3242_=_C3248( C3242 C3248 ) C3242_=_C3309( C3242 C3309 ) C3242_=_C3558( C3242 C3558 ) C3242_=_C3692( C3242 C3692 ) \nC3242_=_C3704( C3242 C3704 ) C3242_=_C3706( C3242 C3706 ) C3242_=_C3707( C3242 C3707 ) C3242_=_C3708( C3242 C3708 ) C3242_=_C3709( C3242 C3709 ) C3242_=_C3710( C3242 C3710 ) \nC3242_=_C3711( C3242 C3711 ) C3248_=_C3626( C3248 C3626 ) C3248_=_C3634( C3248 C3634 ) C3248_=_C3679( C3248 C3679 ) C3248_=_C3695( C3248 C3695 ) C3248_=_C3858( C3248 C3858 ) \nC3248_=_C3864( C3248 C3864 ) C3248_=_C3907( C3248 C3907 ) C3248_=_C3908( C3248 C3908 ) C3248_=_C3909( C3248 C3909 ) C3248_=_C3910( C3248 C3910 ) C3309_=_C3558( C3309 C3558 ) \nC3309_=_C3692( C3309 C3692 ) C3309_=_C3704( C3309 C3704 ) C3309_=_C3706( C3309 C3706 ) C3309_=_C3707( C3309 C3707 ) C3309_=_C3708( C3309 C3708 ) C3309_=_C3709( C3309 C3709 ) \nC3309_=_C3710( C3309 C3710 ) C3309_=_C3711( C3309 C3711 ) C3558_=_C3692( C3558 C3692 ) C3558_=_C3704( C3558 C3704 ) C3558_=_C3706( C3558 C3706 ) C3558_=_C3707( C3558 C3707 ) \nC3558_=_C3708( C3558 C3708 ) C3558_=_C3709( C3558 C3709 ) C3558_=_C3710( C3558 C3710 ) C3558_=_C3711( C3558 C3711 ) C3610_=_C3692( C3610 C3692 ) C3610_=_C3693( C3610 C3693 ) \nC3610_=_C3694( C3610 C3694 ) C3610_=_C3695( C3610 C3695 ) C3610_=_C3696( C3610 C3696 ) C3610_=_C3697( C3610 C3697 ) C3610_=_C3698( C3610 C3698 ) C3610_=_C3699( C3610 C3699 ) \nC3610_=_C3700( C3610 C3700 ) C3610_=_C3701( C3610 C3701 ) C3610_=_C3702( C3610 C3702 ) C3610_=_C3703( C3610 C3703 ) C3626_=_C3634( C3626 C3634 ) C3626_=_C3679( C3626 C3679 ) \nC3626_=_C3695( C3626 C3695 ) C3626_=_C3858( C3626 C3858 ) C3626_=_C3864( C3626 C3864 ) C3626_=_C3907( C3626 C3907 ) C3626_=_C3908( C3626 C3908 ) C3626_=_C3909( C3626 C3909 ) \nC3626_=_C3910( C3626 C3910 ) C3634_=_C3679( C3634 C3679 ) C3634_=_C3695( C3634 C3695 ) C3634_=_C3858( C3634 C3858 ) C3634_=_C3864( C3634 C3864 ) C3634_=_C3907( C3634 C3907 ) \nC3634_=_C3908( C3634 C3908 ) C3634_=_C3909( C3634 C3909 ) C3634_=_C3910( C3634 C3910 ) C3679_=_C3695( C3679 C3695 ) C3679_=_C3858( C3679 C3858 ) C3679_=_C3864( C3679 C3864 ) \nC3679_=_C3907( C3679 C3907 ) C3679_=_C3908( C3679 C3908 ) C3679_=_C3909( C3679 C3909 ) C3679_=_C3910( C3679 C3910 ) C3692_=_C3693( C3692 C3693 ) C3692_=_C3694( C3692 C3694 ) \nC3692_=_C3695( C3692 C3695 ) C3692_=_C3696( C3692 C3696 ) C3692_=_C3697( C3692 C3697 ) C3692_=_C3698( C3692 C3698 ) C3692_=_C3699( C3692 C3699 ) C3692_=_C3700( C3692 C3700 ) \nC3692_=_C3701( C3692 C3701 ) C3692_=_C3702( C3692 C3702 ) C3692_=_C3703( C3692 C3703 ) C3692_=_C3704( C3692 C3704 ) C3692_=_C3706( C3692 C3706 ) C3692_=_C3707( C3692 C3707 ) \nC3692_=_C3708( C3692 C3708 ) C3692_=_C3709( C3692 C3709 ) C3692_=_C3710( C3692 C3710 ) C3692_=_C3711( C3692 C3711 ) C3693_=_C3694( C3693 C3694 ) C3693_=_C3695( C3693 C3695 ) \nC3693_=_C3696( C3693 C3696 ) C3693_=_C3697( C3693 C3697 ) C3693_=_C3698( C3693 C3698 ) C3693_=_C3699( C3693 C3699 ) C3693_=_C3700( C3693 C3700 ) C3693_=_C3701( C3693 C3701 ) \nC3693_=_C3702( C3693 C3702 ) C3693_=_C3703( C3693 C3703 ) C3694_=_C3695( C3694 C3695 ) C3694_=_C3696( C3694 C3696 ) C3694_=_C3697( C3694 C3697 ) C3694_=_C3698( C3694 C3698 ) \nC3694_=_C3699( C3694 C3699 ) C3694_=_C3700( C3694 C3700 ) C3694_=_C3701( C3694 C3701 ) C3694_=_C3702( C3694 C3702 ) C3694_=_C3703( C3694 C3703 ) C3694_=_C3704( C3694 C3704 ) \nC3694_=_C3858( C3694 C3858 ) C3695_=_C3696( C3695 C3696 ) C3695_=_C3697( C3695 C3697 ) C3695_=_C3698( C3695 C3698 ) C3695_=_C3699( C3695 C3699 ) C3695_=_C3700( C3695 C3700 ) \nC3695_=_C3701( C3695 C3701 ) C3695_=_C3702( C3695 C3702 ) C3695_=_C3703( C3695 C3703 ) C3695_=_C3858( C3695 C3858 ) C3695_=_C3864( C3695 C3864 ) C3695_=_C3907( C3695 C3907 ) \nC3695_=_C3908( C3695 C3908 ) C3695_=_C3909( C3695 C3909 ) C3695_=_C3910( C3695 C3910 ) C3696_=_C3697( C3696 C3697 ) C3696_=_C3698( C3696 C3698 ) C3696_=_C3699( C3696 C3699 ) \nC3696_=_C3700( C3696 C3700 ) C3696_=_C3701( C3696 C3701 ) C3696_=_C3702( C3696 C3702 ) C3696_=_C3703( C3696 C3703 ) C3697_=_C3698( C3697 C3698 ) C3697_=_C3699( C3697 C3699 ) \nC3697_=_C3700( C3697 C3700 ) C3697_=_C3701( C3697 C3701 ) C3697_=_C3702( C3697 C3702 ) C3697_=_C3703( C3697 C3703 ) C3697_=_C3707( C3697 C3707 ) C3697_=_C3908( C3697 C3908 ) \nC3698_=_C3699( C3698 C3699 ) C3698_=_C3700( C3698 C3700 ) C3698_=_C3701( C3698 C3701 ) C3698_=_C3702( C3698 C3702 ) C3698_=_C3703( C3698 C3703 ) C3699_=_C3700( C3699 C3700 ) \nC3699_=_C3701( C3699 C3701 ) C3699_=_C3702( C3699 C3702 ) C3699_=_C3703( C3699 C3703 ) C3700_=_C3701( C3700 C3701 ) C3700_=_C3702( C3700 C3702 ) C3700_=_C3703( C3700 C3703 ) \nC3701_=_C3702( C3701 C3702 ) C3701_=_C3703( C3701 C3703 ) C3702_=_C3703( C3702 C3703 ) C3703_=_C3710( C3703 C3710 ) C3703_=_C3910( C3703 C3910 ) C3704_=_C3706( C3704 C3706 ) \nC3704_=_C3707( C3704 C3707 ) C3704_=_C3708( C3704 C3708 ) C3704_=_C3709( C3704 C3709 ) C3704_=_C3710( C3704 C3710 ) C3704_=_C3711( C3704 C3711 ) C3704_=_C3858( C3704 C3858 ) \nC3706_=_C3707( C3706 C3707 ) C3706_=_C3708( C3706 C3708 ) C3706_=_C3709( C3706 C3709 ) C3706_=_C3710( C3706 C3710 ) C3706_=_C3711( C3706 C3711 ) C3706_=_C3907( C3706 C3907 ) \nC3707_=_C3708( C3707 C3708 ) C3707_=_C3709( C3707 C3709 ) C3707_=_C3710( C3707 C3710 ) C3707_=_C3711( C3707 C3711 ) C3707_=_C3908( C3707 C3908 ) C3708_=_C3709( C3708 C3709 ) \nC3708_=_C3710( C3708 C3710 ) C3708_=_C3711( C3708 C3711 ) C3709_=_C3710( C3709 C3710 ) C3709_=_C3711( C3709 C3711 ) C3710_=_C3711( C3710 C3711 ) C3710_=_C3910( C3710 C3910 ) \nC3858_=_C3864( C3858 C3864 ) C3858_=_C3907( C3858 C3907 ) C3858_=_C3908( C3858 C3908 ) C3858_=_C3909( C3858 C3909 ) C3858_=_C3910( C3858 C3910 ) C3864_=_C3907( C3864 C3907 ) \nC3864_=_C3908( C3864 C3908 ) C3864_=_C3909( C3864 C3909 ) C3864_=_C3910( C3864 C3910 ) C3907_=_C3908( C3907 C3908 ) C3907_=_C3909( C3907 C3909 ) C3907_=_C3910( C3907 C3910 ) \nC3908_=_C3909( C3908 C3909 ) C3908_=_C3910( C3908 C3910 ) C3909_=_C3910( C3909 C3910 ) "];135-&gt;213[label="100: C456 C466 C467 C468 C469 \nC470 C471 C472 C473 C474 C475 \nC476 C477 C478 C479 C480 C481 \nC482 C485 C486 C487 C489 C490 \nC491 C492 C493 C535 C562 C716 \nC719 C809 C885 C907 C979 C980 \nC983 C1081 C1107 C1154 C1274 C1320 \nC1341 C1412 C1487 C1572 C1657 C2100 \nC2185 C2230 C2294 C2367 C2471 C2472 \nC2475 C2507 C2547 C2637 C2767 C2802 \nC2957 C2958 C2960 C2971 C2987 C3002 \nC3127 C3147 C3173 C3241 C3242 C3248 \nC3309 C3558 C3610 C3626 C3634 C3679 \nC3693 C3694 C3696 C3697 C3698 C3699 \nC3700 C3701 C3702 C3703 C3704 C3706 \nC3707 C3708 C3709 C3710 C3711 C3858 \nC3864 C3907 C3908 C3909 C3910 \n1250: C456_=_C562 ,C456_=_C716 ,C456_=_C809 ,C456_=_C980 ,C456_=_C1657 ,\nC456_=_C2100 ,C456_=_C2230 ,C456_=_C2472 ,C456_=_C2547 ,C456_=_C2958 ,C456_=_C2971 ,\nC456_=_C3002 ,C456_=_C3147 ,C456_=_C3173 ,C456_=_C3242 ,C456_=_C3309 ,C456_=_C3558 ,\nC456_=_C3704 ,C456_=_C3706 ,C456_=_C3707 ,C456_=_C3708 ,C456_=_C3709 ,C456_=_C3710 ,\nC456_=_C3711 ,C466_=_C467 ,C466_=_C468 ,C466_=_C469 ,C466_=_C470 ,C466_=_C471 ,\nC466_=_C472 ,C466_=_C473 ,C466_=_C474 ,C466_=_C475 ,C466_=_C476 ,C466_=_C477 ,\nC466_=_C478 ,C466_=_C479 ,C466_=_C480 ,C466_=_C481 ,C466_=_C482 ,C466_=_C485 ,\nC466_=_C486 ,C466_=_C487 ,C466_=_C489 ,C466_=_C490 ,C466_=_C491 ,C466_=_C492 ,\nC466_=_C493 ,C467_=_C468 ,C467_=_C469 ,C467_=_C470 ,C467_=_C471 ,C467_=_C472 ,\nC467_=_C473 ,C467_=_C474 ,C467_=_C475 ,C467_=_C476 ,C467_=_C477 ,C467_=_C478 ,\nC467_=_C479 ,C467_=_C480 ,C467_=_C481 ,C467_=_C482 ,C467_=_C485 ,C467_=_C486 ,\nC467_=_C487 ,C467_=_C489 ,C467_=_C490 ,C467_=_C491 ,C467_=_C492 ,C467_=_C493 ,\nC468_=_C469 ,C468_=_C470 ,C468_=_C471 ,C468_=_C472 ,C468_=_C473 ,C468_=_C474 ,\nC468_=_C475 ,C468_=_C476 ,C468_=_C477 ,C468_=_C478 ,C468_=_C479 ,C468_=_C480 ,\nC468_=_C481 ,C468_=_C482 ,C468_=_C485 ,C468_=_C486 ,C468_=_C487 ,C468_=_C489 ,\nC468_=_C490 ,C468_=_C491 ,C468_=_C492 ,C468_=_C493 ,C468_=_C885 ,C469_=_C470 ,\nC469_=_C471 ,C469_=_C472 ,C469_=_C473 ,C469_=_C474 ,C469_=_C475 ,C469_=_C476 ,\nC469_=_C477 ,C469_=_C478 ,C469_=_C479 ,C469_=_C480 ,C469_=_C481 ,C469_=_C482 ,\nC469_=_C485 ,C469_=_C486 ,C469_=_C487 ,C469_=_C489 ,C469_=_C490 ,C469_=_C491 ,\nC469_=_C492 ,C469_=_C493 ,C469_=_C979 ,C469_=_C980 ,C469_=_C983 ,C470_=_C471 ,\nC470_=_C472 ,C470_=_C473 ,C470_=_C474 ,C470_=_C475 ,C470_=_C476 ,C470_=_C477 ,\nC470_=_C478 ,C470_=_C479 ,C470_=_C480 ,C470_=_C481 ,C470_=_C482 ,C470_=_C485 ,\nC470_=_C486 ,C470_=_C487 ,C470_=_C489 ,C470_=_C490 ,C470_=_C491 ,C470_=_C492 ,\nC470_=_C493 ,C471_=_C472 ,C471_=_C473 ,C471_=_C474 ,C471_=_C475 ,C471_=_C476 ,\nC471_=_C477 ,C471_=_C478 ,C471_=_C479 ,C471_=_C480 ,C471_=_C481 ,C471_=_C482 ,\nC471_=_C485 ,C471_=_C486 ,C471_=_C487 ,C471_=_C489 ,C471_=_C490 ,C471_=_C491 ,\nC471_=_C492 ,C471_=_C493 ,C472_=_C473 ,C472_=_C474 ,C472_=_C475 ,C472_=_C476 ,\nC472_=_C477 ,C472_=_C478 ,C472_=_C479 ,C472_=_C480</w:t>
      </w:r>
    </w:p>
    <w:p>
      <w:pPr>
        <w:pStyle w:val="PreformattedText"/>
        <w:bidi w:val="0"/>
        <w:spacing w:before="0" w:after="0"/>
        <w:jc w:val="left"/>
        <w:rPr/>
      </w:pPr>
      <w:r>
        <w:rPr/>
        <w:t xml:space="preserve"> </w:t>
      </w:r>
      <w:r>
        <w:rPr/>
        <w:t>,C472_=_C481 ,C472_=_C482 ,\nC472_=_C485 ,C472_=_C486 ,C472_=_C487 ,C472_=_C489 ,C472_=_C490 ,C472_=_C491 ,\nC472_=_C492 ,C472_=_C493 ,C472_=_C2185 ,C473_=_C474 ,C473_=_C475 ,C473_=_C476 ,\nC473_=_C477 ,C473_=_C478 ,C473_=_C479 ,C473_=_C480 ,C473_=_C481 ,C473_=_C482 ,\nC473_=_C485 ,C473_=_C486 ,C473_=_C487 ,C473_=_C489 ,C473_=_C490 ,C473_=_C491 ,\nC473_=_C492 ,C473_=_C493 ,C473_=_C2471 ,C473_=_C2472 ,C473_=_C2475 ,C474_=_C475 ,\nC474_=_C476 ,C474_=_C477 ,C474_=_C478 ,C474_=_C479 ,C474_=_C480 ,C474_=_C481 ,\nC474_=_C482 ,C474_=_C485 ,C474_=_C486 ,C474_=_C487 ,C474_=_C489 ,C474_=_C490 ,\nC474_=_C491 ,C474_=_C492 ,C474_=_C493 ,C475_=_C476 ,C475_=_C477 ,C475_=_C478 ,\nC475_=_C479 ,C475_=_C480 ,C475_=_C481 ,C475_=_C482 ,C475_=_C485 ,C475_=_C486 ,\nC475_=_C487 ,C475_=_C489 ,C475_=_C490 ,C475_=_C491 ,C475_=_C492 ,C475_=_C493 ,\nC475_=_C2547 ,C476_=_C477 ,C476_=_C478 ,C476_=_C479 ,C476_=_C480 ,C476_=_C481 ,\nC476_=_C482 ,C476_=_C485 ,C476_=_C486 ,C476_=_C487 ,C476_=_C489 ,C476_=_C490 ,\nC476_=_C491 ,C476_=_C492 ,C476_=_C493 ,C477_=_C478 ,C477_=_C479 ,C477_=_C480 ,\nC477_=_C481 ,C477_=_C482 ,C477_=_C485 ,C477_=_C486 ,C477_=_C487 ,C477_=_C489 ,\nC477_=_C490 ,C477_=_C491 ,C477_=_C492 ,C477_=_C493 ,C478_=_C479 ,C478_=_C480 ,\nC478_=_C481 ,C478_=_C482 ,C478_=_C485 ,C478_=_C486 ,C478_=_C487 ,C478_=_C489 ,\nC478_=_C490 ,C478_=_C491 ,C478_=_C492 ,C478_=_C493 ,C479_=_C480 ,C479_=_C481 ,\nC479_=_C482 ,C479_=_C485 ,C479_=_C486 ,C479_=_C487 ,C479_=_C489 ,C479_=_C490 ,\nC479_=_C491 ,C479_=_C492 ,C479_=_C493 ,C479_=_C2957 ,C479_=_C2958 ,C479_=_C2960 ,\nC480_=_C481 ,C480_=_C482 ,C480_=_C485 ,C480_=_C486 ,C480_=_C487 ,C480_=_C489 ,\nC480_=_C490 ,C480_=_C491 ,C480_=_C492 ,C480_=_C493 ,C481_=_C482 ,C481_=_C485 ,\nC481_=_C486 ,C481_=_C487 ,C481_=_C489 ,C481_=_C490 ,C481_=_C491 ,C481_=_C492 ,\nC481_=_C493 ,C481_=_C3241 ,C481_=_C3242 ,C481_=_C3248 ,C482_=_C485 ,C482_=_C486 ,\nC482_=_C487 ,C482_=_C489 ,C482_=_C490 ,C482_=_C491 ,C482_=_C492 ,C482_=_C493 ,\nC485_=_C486 ,C485_=_C487 ,C485_=_C489 ,C485_=_C490 ,C485_=_C491 ,C485_=_C492 ,\nC485_=_C493 ,C486_=_C487 ,C486_=_C489 ,C486_=_C490 ,C486_=_C491 ,C486_=_C492 ,\nC486_=_C493 ,C487_=_C489 ,C487_=_C490 ,C487_=_C491 ,C487_=_C492 ,C487_=_C493 ,\nC487_=_C3694 ,C487_=_C3704 ,C487_=_C3858 ,C489_=_C490 ,C489_=_C491 ,C489_=_C492 ,\nC489_=_C493 ,C489_=_C3697 ,C489_=_C3707 ,C489_=_C3908 ,C490_=_C491 ,C490_=_C492 ,\nC490_=_C493 ,C490_=_C3699 ,C491_=_C492 ,C491_=_C493 ,C491_=_C3708 ,C492_=_C493 ,\nC492_=_C3703 ,C492_=_C3710 ,C492_=_C3910 ,C493_=_C3711 ,C535_=_C885 ,C535_=_C907 ,\nC535_=_C979 ,C535_=_C1154 ,C535_=_C1274 ,C535_=_C1487 ,C535_=_C2185 ,C535_=_C2367 ,\nC535_=_C2471 ,C535_=_C2507 ,C535_=_C2957 ,C535_=_C2987 ,C535_=_C3241 ,C535_=_C3610 ,\nC535_=_C3693 ,C535_=_C3694 ,C535_=_C3696 ,C535_=_C3697 ,C535_=_C3698 ,C535_=_C3699 ,\nC535_=_C3700 ,C535_=_C3701 ,C535_=_C3702 ,C535_=_C3703 ,C562_=_C716 ,C562_=_C809 ,\nC562_=_C980 ,C562_=_C1657 ,C562_=_C2100 ,C562_=_C2230 ,C562_=_C2472 ,C562_=_C2547 ,\nC562_=_C2958 ,C562_=_C2971 ,C562_=_C3002 ,C562_=_C3147 ,C562_=_C3173 ,C562_=_C3242 ,\nC562_=_C3309 ,C562_=_C3558 ,C562_=_C3704 ,C562_=_C3706 ,C562_=_C3707 ,C562_=_C3708 ,\nC562_=_C3709 ,C562_=_C3710 ,C562_=_C3711 ,C716_=_C719 ,C716_=_C809 ,C716_=_C980 ,\nC716_=_C1657 ,C716_=_C2100 ,C716_=_C2230 ,C716_=_C2472 ,C716_=_C2547 ,C716_=_C2958 ,\nC716_=_C2971 ,C716_=_C3002 ,C716_=_C3147 ,C716_=_C3173 ,C716_=_C3242 ,C716_=_C3309 ,\nC716_=_C3558 ,C716_=_C3704 ,C716_=_C3706 ,C716_=_C3707 ,C716_=_C3708 ,C716_=_C3709 ,\nC716_=_C3710 ,C716_=_C3711 ,C719_=_C983 ,C719_=_C1081 ,C719_=_C1107 ,C719_=_C1320 ,\nC719_=_C1341 ,C719_=_C1412 ,C719_=_C1572 ,C719_=_C2294 ,C719_=_C2475 ,C719_=_C2637 ,\nC719_=_C2767 ,C719_=_C2802 ,C719_=_C2960 ,C719_=_C3127 ,C719_=_C3248 ,C719_=_C3626 ,\nC719_=_C3634 ,C719_=_C3679 ,C719_=_C3858 ,C719_=_C3864 ,C719_=_C3907 ,C719_=_C3908 ,\nC719_=_C3909 ,C719_=_C3910 ,C809_=_C980 ,C809_=_C1657 ,C809_=_C2100 ,C809_=_C2230 ,\nC809_=_C2472 ,C809_=_C2547 ,C809_=_C2958 ,C809_=_C2971 ,C809_=_C3002 ,C809_=_C3147 ,\nC809_=_C3173 ,C809_=_C3242 ,C809_=_C3309 ,C809_=_C3558 ,C809_=_C3704 ,C809_=_C3706 ,\nC809_=_C3707 ,C809_=_C3708 ,C809_=_C3709 ,C809_=_C3710 ,C809_=_C3711 ,C885_=_C907 ,\nC885_=_C979 ,C885_=_C1154 ,C885_=_C1274 ,C885_=_C1487 ,C885_=_C2185 ,C885_=_C2367 ,\nC885_=_C2471 ,C885_=_C2507 ,C885_=_C2957 ,C885_=_C2987 ,C885_=_C3241 ,C885_=_C3610 ,\nC885_=_C3693 ,C885_=_C3694 ,C885_=_C3696 ,C885_=_C3697 ,C885_=_C3698 ,C885_=_C3699 ,\nC885_=_C3700 ,C885_=_C3701 ,C885_=_C3702 ,C885_=_C3703 ,C907_=_C979 ,C907_=_C1154 ,\nC907_=_C1274 ,C907_=_C1487 ,C907_=_C2185 ,C907_=_C2367 ,C907_=_C2471 ,C907_=_C2507 ,\nC907_=_C2957 ,C907_=_C2987 ,C907_=_C3241 ,C907_=_C3610 ,C907_=_C3693 ,C907_=_C3694 ,\nC907_=_C3696 ,C907_=_C3697 ,C907_=_C3698 ,C907_=_C3699 ,C907_=_C3700 ,C907_=_C3701 ,\nC907_=_C3702 ,C907_=_C3703 ,C979_=_C980 ,C979_=_C983 ,C979_=_C1154 ,C979_=_C1274 ,\nC979_=_C1487 ,C979_=_C2185 ,C979_=_C2367 ,C979_=_C2471 ,C979_=_C2507 ,C979_=_C2957 ,\nC979_=_C2987 ,C979_=_C3241 ,C979_=_C3610 ,C979_=_C3693 ,C979_=_C3694 ,C979_=_C3696 ,\nC979_=_C3697 ,C979_=_C3698 ,C979_=_C3699 ,C979_=_C3700 ,C979_=_C3701 ,C979_=_C3702 ,\nC979_=_C3703 ,C980_=_C983 ,C980_=_C1657 ,C980_=_C2100 ,C980_=_C2230 ,C980_=_C2472 ,\nC980_=_C2547 ,C980_=_C2958 ,C980_=_C2971 ,C980_=_C3002 ,C980_=_C3147 ,C980_=_C3173 ,\nC980_=_C3242 ,C980_=_C3309 ,C980_=_C3558 ,C980_=_C3704 ,C980_=_C3706 ,C980_=_C3707 ,\nC980_=_C3708 ,C980_=_C3709 ,C980_=_C3710 ,C980_=_C3711 ,C983_=_C1081 ,C983_=_C1107 ,\nC983_=_C1320 ,C983_=_C1341 ,C983_=_C1412 ,C983_=_C1572 ,C983_=_C2294 ,C983_=_C2475 ,\nC983_=_C2637 ,C983_=_C2767 ,C983_=_C2802 ,C983_=_C2960 ,C983_=_C3127 ,C983_=_C3248 ,\nC983_=_C3626 ,C983_=_C3634 ,C983_=_C3679 ,C983_=_C3858 ,C983_=_C3864 ,C983_=_C3907 ,\nC983_=_C3908 ,C983_=_C3909 ,C983_=_C3910 ,C1081_=_C1107 ,C1081_=_C1320 ,C1081_=_C1341 ,\nC1081_=_C1412 ,C1081_=_C1572 ,C1081_=_C2294 ,C1081_=_C2475 ,C1081_=_C2637 ,C1081_=_C2767 ,\nC1081_=_C2802 ,C1081_=_C2960 ,C1081_=_C3127 ,C1081_=_C3248 ,C1081_=_C3626 ,C1081_=_C3634 ,\nC1081_=_C3679 ,C1081_=_C3858 ,C1081_=_C3864 ,C1081_=_C3907 ,C1081_=_C3908 ,C1081_=_C3909 ,\nC1081_=_C3910 ,C1107_=_C1320 ,C1107_=_C1341 ,C1107_=_C1412 ,C1107_=_C1572 ,C1107_=_C2294 ,\nC1107_=_C2475 ,C1107_=_C2637 ,C1107_=_C2767 ,C1107_=_C2802 ,C1107_=_C2960 ,C1107_=_C3127 ,\nC1107_=_C3248 ,C1107_=_C3626 ,C1107_=_C3634 ,C1107_=_C3679 ,C1107_=_C3858 ,C1107_=_C3864 ,\nC1107_=_C3907 ,C1107_=_C3908 ,C1107_=_C3909 ,C1107_=_C3910 ,C1154_=_C1274 ,C1154_=_C1487 ,\nC1154_=_C2185 ,C1154_=_C2367 ,C1154_=_C2471 ,C1154_=_C2507 ,C1154_=_C2957 ,C1154_=_C2987 ,\nC1154_=_C3241 ,C1154_=_C3610 ,C1154_=_C3693 ,C1154_=_C3694 ,C1154_=_C3696 ,C1154_=_C3697 ,\nC1154_=_C3698 ,C1154_=_C3699 ,C1154_=_C3700 ,C1154_=_C3701 ,C1154_=_C3702 ,C1154_=_C3703 ,\nC1274_=_C1487 ,C1274_=_C2185 ,C1274_=_C2367 ,C1274_=_C2471 ,C1274_=_C2507 ,C1274_=_C2957 ,\nC1274_=_C2987 ,C1274_=_C3241 ,C1274_=_C3610 ,C1274_=_C3693 ,C1274_=_C3694 ,C1274_=_C3696 ,\nC1274_=_C3697 ,C1274_=_C3698 ,C1274_=_C3699 ,C1274_=_C3700 ,C1274_=_C3701 ,C1274_=_C3702 ,\nC1274_=_C3703 ,C1320_=_C1341 ,C1320_=_C1412 ,C1320_=_C1572 ,C1320_=_C2294 ,C1320_=_C2475 ,\nC1320_=_C2637 ,C1320_=_C2767 ,C1320_=_C2802 ,C1320_=_C2960 ,C1320_=_C3127 ,C1320_=_C3248 ,\nC1320_=_C3626 ,C1320_=_C3634 ,C1320_=_C3679 ,C1320_=_C3858 ,C1320_=_C3864 ,C1320_=_C3907 ,\nC1320_=_C3908 ,C1320_=_C3909 ,C1320_=_C3910 ,C1341_=_C1412 ,C1341_=_C1572 ,C1341_=_C2294 ,\nC1341_=_C2475 ,C1341_=_C2637 ,C1341_=_C2767 ,C1341_=_C2802 ,C1341_=_C2960 ,C1341_=_C3127 ,\nC1341_=_C3248 ,C1341_=_C3626 ,C1341_=_C3634 ,C1341_=_C3679 ,C1341_=_C3858 ,C1341_=_C3864 ,\nC1341_=_C3907 ,C1341_=_C3908 ,C1341_=_C3909 ,C1341_=_C3910 ,C1412_=_C1572 ,C1412_=_C2294 ,\nC1412_=_C2475 ,C1412_=_C2637 ,C1412_=_C2767 ,C1412_=_C2802 ,C1412_=_C2960 ,C1412_=_C3127 ,\nC1412_=_C3248 ,C1412_=_C3626 ,C1412_=_C3634 ,C1412_=_C3679 ,C1412_=_C3858 ,C1412_=_C3864 ,\nC1412_=_C3907 ,C1412_=_C3908 ,C1412_=_C3909 ,C1412_=_C3910 ,C1487_=_C2185 ,C1487_=_C2367 ,\nC1487_=_C2471 ,C1487_=_C2507 ,C1487_=_C2957 ,C1487_=_C2987 ,C1487_=_C3241 ,C1487_=_C3610 ,\nC1487_=_C3693 ,C1487_=_C3694 ,C1487_=_C3696 ,C1487_=_C3697 ,C1487_=_C3698 ,C1487_=_C3699 ,\nC1487_=_C3700 ,C1487_=_C3701 ,C1487_=_C3702 ,C1487_=_C3703 ,C1572_=_C2294 ,C1572_=_C2475 ,\nC1572_=_C2637 ,C1572_=_C2767 ,C1572_=_C2802 ,C1572_=_C2960 ,C1572_=_C3127 ,C1572_=_C3248 ,\nC1572_=_C3626 ,C1572_=_C3634 ,C1572_=_C3679 ,C1572_=_C3858 ,C1572_=_C3864 ,C1572_=_C3907 ,\nC1572_=_C3908 ,C1572_=_C3909 ,C1572_=_C3910 ,C1657_=_C2100 ,C1657_=_C2230 ,C1657_=_C2472 ,\nC1657_=_C2547 ,C1657_=_C2958 ,C1657_=_C2971 ,C1657_=_C3002 ,C1657_=_C3147 ,C1657_=_C3173 ,\nC1657_=_C3242 ,C1657_=_C3309 ,C1657_=_C3558 ,C1657_=_C3704 ,C1657_=_C3706 ,C1657_=_C3707 ,\nC1657_=_C3708 ,C1657_=_C3709 ,C1657_=_C3710 ,C1657_=_C3711 ,C2100_=_C2230 ,C2100_=_C2472 ,\nC2100_=_C2547 ,C2100_=_C2958 ,C2100_=_C2971 ,C2100_=_C3002 ,C2100_=_C3147 ,C2100_=_C3173 ,\nC2100_=_C3242 ,C2100_=_C3309 ,C2100_=_C3558 ,C2100_=_C3704 ,C2100_=_C3706 ,C2100_=_C3707 ,\nC2100_=_C3708 ,C2100_=_C3709 ,C2100_=_C3710 ,C2100_=_C3711 ,C2185_=_C2367 ,C2185_=_C2471 ,\nC2185_=_C2507 ,C2185_=_C2957 ,C2185_=_C2987 ,C2185_=_C3241 ,C2185_=_C3610 ,C2185_=_C3693 ,\nC2185_=_C3694 ,C2185_=_C3696 ,C2185_=_C3697 ,C2185_=_C3698 ,C2185_=_C3699 ,C2185_=_C3700 ,\nC2185_=_C3701 ,C2185_=_C3702 ,C2185_=_C3703 ,C2230_=_C2472 ,C2230_=_C2547 ,C2230_=_C2958 ,\nC2230_=_C2971 ,C2230_=_C3002 ,C2230_=_C3147 ,C2230_=_C3173 ,C2230_=_C3242 ,C2230_=_C3309 ,\nC2230_=_C3558 ,C2230_=_C3704 ,C2230_=_C3706 ,C2230_=_C3707 ,C2230_=_C3708 ,C2230_=_C3709 ,\nC2230_=_C3710 ,C2230_=_C3711 ,C2294_=_C2475 ,C2294_=_C2637 ,C2294_=_C2767 ,C2294_=_C2802 ,\nC2294_=_C2960 ,C2294_=_C3127 ,C2294_=_C3248 ,C2294_=_C3626 ,C2294_=_C3634 ,C2294_=_C3679 ,\nC2294_=_C3858 ,C2294_=_C3864 ,C2294_=_C3907 ,C2294_=_C3908 ,C2294_=_C3909 ,C2294_=_C3910 ,\nC2367_=_C2471 ,C2367_=_C2507 ,C2367_=_C2957 ,C2367_=_C2987 ,C2367_=_C3241 ,C2367_=_C3610 ,\nC2367_=_C3693 ,C2367_=_C3694 ,C2367_=_C3696 ,C2367_=_C3697 ,C2367_=_C3698</w:t>
      </w:r>
    </w:p>
    <w:p>
      <w:pPr>
        <w:pStyle w:val="PreformattedText"/>
        <w:bidi w:val="0"/>
        <w:spacing w:before="0" w:after="0"/>
        <w:jc w:val="left"/>
        <w:rPr/>
      </w:pPr>
      <w:r>
        <w:rPr/>
        <w:t xml:space="preserve"> </w:t>
      </w:r>
      <w:r>
        <w:rPr/>
        <w:t>,C2367_=_C3699 ,\nC2367_=_C3700 ,C2367_=_C3701 ,C2367_=_C3702 ,C2367_=_C3703 ,C2471_=_C2472 ,C2471_=_C2475 ,\nC2471_=_C2507 ,C2471_=_C2957 ,C2471_=_C2987 ,C2471_=_C3241 ,C2471_=_C3610 ,C2471_=_C3693 ,\nC2471_=_C3694 ,C2471_=_C3696 ,C2471_=_C3697 ,C2471_=_C3698 ,C2471_=_C3699 ,C2471_=_C3700 ,\nC2471_=_C3701 ,C2471_=_C3702 ,C2471_=_C3703 ,C2472_=_C2475 ,C2472_=_C2547 ,C2472_=_C2958 ,\nC2472_=_C2971 ,C2472_=_C3002 ,C2472_=_C3147 ,C2472_=_C3173 ,C2472_=_C3242 ,C2472_=_C3309 ,\nC2472_=_C3558 ,C2472_=_C3704 ,C2472_=_C3706 ,C2472_=_C3707 ,C2472_=_C3708 ,C2472_=_C3709 ,\nC2472_=_C3710 ,C2472_=_C3711 ,C2475_=_C2637 ,C2475_=_C2767 ,C2475_=_C2802 ,C2475_=_C2960 ,\nC2475_=_C3127 ,C2475_=_C3248 ,C2475_=_C3626 ,C2475_=_C3634 ,C2475_=_C3679 ,C2475_=_C3858 ,\nC2475_=_C3864 ,C2475_=_C3907 ,C2475_=_C3908 ,C2475_=_C3909 ,C2475_=_C3910 ,C2507_=_C2957 ,\nC2507_=_C2987 ,C2507_=_C3241 ,C2507_=_C3610 ,C2507_=_C3693 ,C2507_=_C3694 ,C2507_=_C3696 ,\nC2507_=_C3697 ,C2507_=_C3698 ,C2507_=_C3699 ,C2507_=_C3700 ,C2507_=_C3701 ,C2507_=_C3702 ,\nC2507_=_C3703 ,C2547_=_C2958 ,C2547_=_C2971 ,C2547_=_C3002 ,C2547_=_C3147 ,C2547_=_C3173 ,\nC2547_=_C3242 ,C2547_=_C3309 ,C2547_=_C3558 ,C2547_=_C3704 ,C2547_=_C3706 ,C2547_=_C3707 ,\nC2547_=_C3708 ,C2547_=_C3709 ,C2547_=_C3710 ,C2547_=_C3711 ,C2637_=_C2767 ,C2637_=_C2802 ,\nC2637_=_C2960 ,C2637_=_C3127 ,C2637_=_C3248 ,C2637_=_C3626 ,C2637_=_C3634 ,C2637_=_C3679 ,\nC2637_=_C3858 ,C2637_=_C3864 ,C2637_=_C3907 ,C2637_=_C3908 ,C2637_=_C3909 ,C2637_=_C3910 ,\nC2767_=_C2802 ,C2767_=_C2960 ,C2767_=_C3127 ,C2767_=_C3248 ,C2767_=_C3626 ,C2767_=_C3634 ,\nC2767_=_C3679 ,C2767_=_C3858 ,C2767_=_C3864 ,C2767_=_C3907 ,C2767_=_C3908 ,C2767_=_C3909 ,\nC2767_=_C3910 ,C2802_=_C2960 ,C2802_=_C3127 ,C2802_=_C3248 ,C2802_=_C3626 ,C2802_=_C3634 ,\nC2802_=_C3679 ,C2802_=_C3858 ,C2802_=_C3864 ,C2802_=_C3907 ,C2802_=_C3908 ,C2802_=_C3909 ,\nC2802_=_C3910 ,C2957_=_C2958 ,C2957_=_C2960 ,C2957_=_C2987 ,C2957_=_C3241 ,C2957_=_C3610 ,\nC2957_=_C3693 ,C2957_=_C3694 ,C2957_=_C3696 ,C2957_=_C3697 ,C2957_=_C3698 ,C2957_=_C3699 ,\nC2957_=_C3700 ,C2957_=_C3701 ,C2957_=_C3702 ,C2957_=_C3703 ,C2958_=_C2960 ,C2958_=_C2971 ,\nC2958_=_C3002 ,C2958_=_C3147 ,C2958_=_C3173 ,C2958_=_C3242 ,C2958_=_C3309 ,C2958_=_C3558 ,\nC2958_=_C3704 ,C2958_=_C3706 ,C2958_=_C3707 ,C2958_=_C3708 ,C2958_=_C3709 ,C2958_=_C3710 ,\nC2958_=_C3711 ,C2960_=_C3127 ,C2960_=_C3248 ,C2960_=_C3626 ,C2960_=_C3634 ,C2960_=_C3679 ,\nC2960_=_C3858 ,C2960_=_C3864 ,C2960_=_C3907 ,C2960_=_C3908 ,C2960_=_C3909 ,C2960_=_C3910 ,\nC2971_=_C3002 ,C2971_=_C3147 ,C2971_=_C3173 ,C2971_=_C3242 ,C2971_=_C3309 ,C2971_=_C3558 ,\nC2971_=_C3704 ,C2971_=_C3706 ,C2971_=_C3707 ,C2971_=_C3708 ,C2971_=_C3709 ,C2971_=_C3710 ,\nC2971_=_C3711 ,C2987_=_C3241 ,C2987_=_C3610 ,C2987_=_C3693 ,C2987_=_C3694 ,C2987_=_C3696 ,\nC2987_=_C3697 ,C2987_=_C3698 ,C2987_=_C3699 ,C2987_=_C3700 ,C2987_=_C3701 ,C2987_=_C3702 ,\nC2987_=_C3703 ,C3002_=_C3147 ,C3002_=_C3173 ,C3002_=_C3242 ,C3002_=_C3309 ,C3002_=_C3558 ,\nC3002_=_C3704 ,C3002_=_C3706 ,C3002_=_C3707 ,C3002_=_C3708 ,C3002_=_C3709 ,C3002_=_C3710 ,\nC3002_=_C3711 ,C3127_=_C3248 ,C3127_=_C3626 ,C3127_=_C3634 ,C3127_=_C3679 ,C3127_=_C3858 ,\nC3127_=_C3864 ,C3127_=_C3907 ,C3127_=_C3908 ,C3127_=_C3909 ,C3127_=_C3910 ,C3147_=_C3173 ,\nC3147_=_C3242 ,C3147_=_C3309 ,C3147_=_C3558 ,C3147_=_C3704 ,C3147_=_C3706 ,C3147_=_C3707 ,\nC3147_=_C3708 ,C3147_=_C3709 ,C3147_=_C3710 ,C3147_=_C3711 ,C3173_=_C3242 ,C3173_=_C3309 ,\nC3173_=_C3558 ,C3173_=_C3704 ,C3173_=_C3706 ,C3173_=_C3707 ,C3173_=_C3708 ,C3173_=_C3709 ,\nC3173_=_C3710 ,C3173_=_C3711 ,C3241_=_C3242 ,C3241_=_C3248 ,C3241_=_C3610 ,C3241_=_C3693 ,\nC3241_=_C3694 ,C3241_=_C3696 ,C3241_=_C3697 ,C3241_=_C3698 ,C3241_=_C3699 ,C3241_=_C3700 ,\nC3241_=_C3701 ,C3241_=_C3702 ,C3241_=_C3703 ,C3242_=_C3248 ,C3242_=_C3309 ,C3242_=_C3558 ,\nC3242_=_C3704 ,C3242_=_C3706 ,C3242_=_C3707 ,C3242_=_C3708 ,C3242_=_C3709 ,C3242_=_C3710 ,\nC3242_=_C3711 ,C3248_=_C3626 ,C3248_=_C3634 ,C3248_=_C3679 ,C3248_=_C3858 ,C3248_=_C3864 ,\nC3248_=_C3907 ,C3248_=_C3908 ,C3248_=_C3909 ,C3248_=_C3910 ,C3309_=_C3558 ,C3309_=_C3704 ,\nC3309_=_C3706 ,C3309_=_C3707 ,C3309_=_C3708 ,C3309_=_C3709 ,C3309_=_C3710 ,C3309_=_C3711 ,\nC3558_=_C3704 ,C3558_=_C3706 ,C3558_=_C3707 ,C3558_=_C3708 ,C3558_=_C3709 ,C3558_=_C3710 ,\nC3558_=_C3711 ,C3610_=_C3693 ,C3610_=_C3694 ,C3610_=_C3696 ,C3610_=_C3697 ,C3610_=_C3698 ,\nC3610_=_C3699 ,C3610_=_C3700 ,C3610_=_C3701 ,C3610_=_C3702 ,C3610_=_C3703 ,C3626_=_C3634 ,\nC3626_=_C3679 ,C3626_=_C3858 ,C3626_=_C3864 ,C3626_=_C3907 ,C3626_=_C3908 ,C3626_=_C3909 ,\nC3626_=_C3910 ,C3634_=_C3679 ,C3634_=_C3858 ,C3634_=_C3864 ,C3634_=_C3907 ,C3634_=_C3908 ,\nC3634_=_C3909 ,C3634_=_C3910 ,C3679_=_C3858 ,C3679_=_C3864 ,C3679_=_C3907 ,C3679_=_C3908 ,\nC3679_=_C3909 ,C3679_=_C3910 ,C3693_=_C3694 ,C3693_=_C3696 ,C3693_=_C3697 ,C3693_=_C3698 ,\nC3693_=_C3699 ,C3693_=_C3700 ,C3693_=_C3701 ,C3693_=_C3702 ,C3693_=_C3703 ,C3694_=_C3696 ,\nC3694_=_C3697 ,C3694_=_C3698 ,C3694_=_C3699 ,C3694_=_C3700 ,C3694_=_C3701 ,C3694_=_C3702 ,\nC3694_=_C3703 ,C3694_=_C3704 ,C3694_=_C3858 ,C3696_=_C3697 ,C3696_=_C3698 ,C3696_=_C3699 ,\nC3696_=_C3700 ,C3696_=_C3701 ,C3696_=_C3702 ,C3696_=_C3703 ,C3697_=_C3698 ,C3697_=_C3699 ,\nC3697_=_C3700 ,C3697_=_C3701 ,C3697_=_C3702 ,C3697_=_C3703 ,C3697_=_C3707 ,C3697_=_C3908 ,\nC3698_=_C3699 ,C3698_=_C3700 ,C3698_=_C3701 ,C3698_=_C3702 ,C3698_=_C3703 ,C3699_=_C3700 ,\nC3699_=_C3701 ,C3699_=_C3702 ,C3699_=_C3703 ,C3700_=_C3701 ,C3700_=_C3702 ,C3700_=_C3703 ,\nC3701_=_C3702 ,C3701_=_C3703 ,C3702_=_C3703 ,C3703_=_C3710 ,C3703_=_C3910 ,C3704_=_C3706 ,\nC3704_=_C3707 ,C3704_=_C3708 ,C3704_=_C3709 ,C3704_=_C3710 ,C3704_=_C3711 ,C3704_=_C3858 ,\nC3706_=_C3707 ,C3706_=_C3708 ,C3706_=_C3709 ,C3706_=_C3710 ,C3706_=_C3711 ,C3706_=_C3907 ,\nC3707_=_C3708 ,C3707_=_C3709 ,C3707_=_C3710 ,C3707_=_C3711 ,C3707_=_C3908 ,C3708_=_C3709 ,\nC3708_=_C3710 ,C3708_=_C3711 ,C3709_=_C3710 ,C3709_=_C3711 ,C3710_=_C3711 ,C3710_=_C3910 ,\nC3858_=_C3864 ,C3858_=_C3907 ,C3858_=_C3908 ,C3858_=_C3909 ,C3858_=_C3910 ,C3864_=_C3907 ,\nC3864_=_C3908 ,C3864_=_C3909 ,C3864_=_C3910 ,C3907_=_C3908 ,C3907_=_C3909 ,C3907_=_C3910 ,\nC3908_=_C3909 ,C3908_=_C3910 ,C3909_=_C3910 ,"];214[shape=box, label="id:214 level: 6\n105: C47 C158 C231 C282 C299 \nC354 C372 C479 C489 C663 C733 \nC740 C787 C828 C935 C971 C985 \nC1123 C1126 C1132 C1175 C1266 C1309 \nC1313 C1336 C1477 C1501 C1527 C1700 \nC1742 C1823 C1888 C1964 C1968 C2062 \nC2118 C2136 C2307 C2343 C2361 C2362 \nC2372 C2448 C2468 C2478 C2679 C2727 \nC2857 C2951 C2952 C2953 C2954 C2955 \nC2956 C2957 C2958 C2959 C2960 C2961 \nC2963 C2964 C2965 C2966 C2969 C3142 \nC3157 C3159 C3160 C3161 C3162 C3163 \nC3164 C3165 C3166 C3167 C3168 C3169 \nC3170 C3171 C3250 C3437 C3438 C3439 \nC3440 C3441 C3442 C3443 C3444 C3445 \nC3446 C3447 C3448 C3449 C3450 C3451 \nC3535 C3697 C3707 C3755 C3859 C3908 \nC3977 C4020 C4021 C4022 \n1443: C47_=_C158( C47 C158 ) C47_=_C231( C47 C231 ) C47_=_C282( C47 C282 ) C47_=_C299( C47 C299 ) C47_=_C354( C47 C354 ) \nC47_=_C489( C47 C489 ) C47_=_C787( C47 C787 ) C47_=_C935( C47 C935 ) C47_=_C985( C47 C985 ) C47_=_C1132( C47 C1132 ) C47_=_C1888( C47 C1888 ) \nC47_=_C2372( C47 C2372 ) C47_=_C2478( C47 C2478 ) C47_=_C3166( C47 C3166 ) C47_=_C3250( C47 C3250 ) C47_=_C3442( C47 C3442 ) C47_=_C3535( C47 C3535 ) \nC47_=_C3697( C47 C3697 ) C47_=_C3707( C47 C3707 ) C47_=_C3755( C47 C3755 ) C47_=_C3859( C47 C3859 ) C47_=_C3908( C47 C3908 ) C47_=_C3977( C47 C3977 ) \nC47_=_C4020( C47 C4020 ) C47_=_C4021( C47 C4021 ) C47_=_C4022( C47 C4022 ) C158_=_C231( C158 C231 ) C158_=_C282( C158 C282 ) C158_=_C299( C158 C299 ) \nC158_=_C354( C158 C354 ) C158_=_C489( C158 C489 ) C158_=_C787( C158 C787 ) C158_=_C935( C158 C935 ) C158_=_C985( C158 C985 ) C158_=_C1132( C158 C1132 ) \nC158_=_C1888( C158 C1888 ) C158_=_C2372( C158 C2372 ) C158_=_C2478( C158 C2478 ) C158_=_C3166( C158 C3166 ) C158_=_C3250( C158 C3250 ) C158_=_C3442( C158 C3442 ) \nC158_=_C3535( C158 C3535 ) C158_=_C3697( C158 C3697 ) C158_=_C3707( C158 C3707 ) C158_=_C3755( C158 C3755 ) C158_=_C3859( C158 C3859 ) C158_=_C3908( C158 C3908 ) \nC158_=_C3977( C158 C3977 ) C158_=_C4020( C158 C4020 ) C158_=_C4021( C158 C4021 ) C158_=_C4022( C158 C4022 ) C231_=_C282( C231 C282 ) C231_=_C299( C231 C299 ) \nC231_=_C354( C231 C354 ) C231_=_C489( C231 C489 ) C231_=_C787( C231 C787 ) C231_=_C935( C231 C935 ) C231_=_C985( C231 C985 ) C231_=_C1132( C231 C1132 ) \nC231_=_C1888( C231 C1888 ) C231_=_C2372( C231 C2372 ) C231_=_C2478( C231 C2478 ) C231_=_C3166( C231 C3166 ) C231_=_C3250( C231 C3250 ) C231_=_C3442( C231 C3442 ) \nC231_=_C3535( C231 C3535 ) C231_=_C3697( C231 C3697 ) C231_=_C3707( C231 C3707 ) C231_=_C3755( C231 C3755 ) C231_=_C3859( C231 C3859 ) C231_=_C3908( C231 C3908 ) \nC231_=_C3977( C231 C3977 ) C231_=_C4020( C231 C4020 ) C231_=_C4021( C231 C4021 ) C231_=_C4022( C231 C4022 ) C282_=_C299( C282 C299 ) C282_=_C354( C282 C354 ) \nC282_=_C489( C282 C489 ) C282_=_C787( C282 C787 ) C282_=_C935( C282 C935 ) C282_=_C985( C282 C985 ) C282_=_C1132( C282 C1132 ) C282_=_C1888( C282 C1888 ) \nC282_=_C2372( C282 C2372 ) C282_=_C2478( C282 C2478 ) C282_=_C3166( C282 C3166 ) C282_=_C3250( C282 C3250 ) C282_=_C3442( C282 C3442 ) C282_=_C3535( C282 C3535 ) \nC282_=_C3697( C282 C3697 ) C282_=_C3707( C282 C3707 ) C282_=_C3755( C282 C3755 ) C282_=_C3859( C282 C3859 ) C282_=_C3908( C282 C3908 ) C282_=_C3977( C282 C3977 ) \nC282_=_C4020( C282 C4020 ) C282_=_C4021( C282 C4021 ) C282_=_C4022( C282 C4022 ) C299_=_C354( C299 C354 ) C299_=_C489( C299 C489 ) C299_=_C787( C299 C787 ) \nC299_=_C935( C299 C935 ) C299_=_C985( C299 C985 ) C299_=_C1132( C299 C1132 ) C299_=_C1888( C299 C1888 ) C299_=_C2372( C299 C2372 ) C299_=_C2478( C299 C2478 ) \nC299_=_C3166( C299 C3166 ) C299_=_C3250( C299 C3250 ) C299_=_C3442( C299 C3442 ) C299_=_C3535( C299 C3535 ) C299_=_C3697( C299 C3697 ) C299_=_C3707( C299 C3707 ) \nC299_=_C3755( C299 C3755 ) C299_=_C3859( C299 C3859 ) C299_=_C3908( C299 C3908 ) C299_=_C3977( C299</w:t>
      </w:r>
    </w:p>
    <w:p>
      <w:pPr>
        <w:pStyle w:val="PreformattedText"/>
        <w:bidi w:val="0"/>
        <w:spacing w:before="0" w:after="0"/>
        <w:jc w:val="left"/>
        <w:rPr/>
      </w:pPr>
      <w:r>
        <w:rPr/>
        <w:t xml:space="preserve"> </w:t>
      </w:r>
      <w:r>
        <w:rPr/>
        <w:t>C3977 ) C299_=_C4020( C299 C4020 ) C299_=_C4021( C299 C4021 ) \nC299_=_C4022( C299 C4022 ) C354_=_C489( C354 C489 ) C354_=_C787( C354 C787 ) C354_=_C935( C354 C935 ) C354_=_C985( C354 C985 ) C354_=_C1132( C354 C1132 ) \nC354_=_C1888( C354 C1888 ) C354_=_C2372( C354 C2372 ) C354_=_C2478( C354 C2478 ) C354_=_C3166( C354 C3166 ) C354_=_C3250( C354 C3250 ) C354_=_C3442( C354 C3442 ) \nC354_=_C3535( C354 C3535 ) C354_=_C3697( C354 C3697 ) C354_=_C3707( C354 C3707 ) C354_=_C3755( C354 C3755 ) C354_=_C3859( C354 C3859 ) C354_=_C3908( C354 C3908 ) \nC354_=_C3977( C354 C3977 ) C354_=_C4020( C354 C4020 ) C354_=_C4021( C354 C4021 ) C354_=_C4022( C354 C4022 ) C372_=_C663( C372 C663 ) C372_=_C828( C372 C828 ) \nC372_=_C1123( C372 C1123 ) C372_=_C1336( C372 C1336 ) C372_=_C1501( C372 C1501 ) C372_=_C1527( C372 C1527 ) C372_=_C1700( C372 C1700 ) C372_=_C1823( C372 C1823 ) \nC372_=_C2118( C372 C2118 ) C372_=_C2361( C372 C2361 ) C372_=_C2679( C372 C2679 ) C372_=_C3142( C372 C3142 ) C372_=_C3157( C372 C3157 ) C372_=_C3159( C372 C3159 ) \nC372_=_C3160( C372 C3160 ) C372_=_C3161( C372 C3161 ) C372_=_C3162( C372 C3162 ) C372_=_C3163( C372 C3163 ) C372_=_C3164( C372 C3164 ) C372_=_C3165( C372 C3165 ) \nC372_=_C3166( C372 C3166 ) C372_=_C3167( C372 C3167 ) C372_=_C3168( C372 C3168 ) C372_=_C3169( C372 C3169 ) C372_=_C3170( C372 C3170 ) C372_=_C3171( C372 C3171 ) \nC479_=_C489( C479 C489 ) C479_=_C733( C479 C733 ) C479_=_C971( C479 C971 ) C479_=_C1266( C479 C1266 ) C479_=_C1309( C479 C1309 ) C479_=_C1477( C479 C1477 ) \nC479_=_C1964( C479 C1964 ) C479_=_C2136( C479 C2136 ) C479_=_C2307( C479 C2307 ) C479_=_C2343( C479 C2343 ) C479_=_C2468( C479 C2468 ) C479_=_C2727( C479 C2727 ) \nC479_=_C2951( C479 C2951 ) C479_=_C2952( C479 C2952 ) C479_=_C2953( C479 C2953 ) C479_=_C2954( C479 C2954 ) C479_=_C2955( C479 C2955 ) C479_=_C2956( C479 C2956 ) \nC479_=_C2957( C479 C2957 ) C479_=_C2958( C479 C2958 ) C479_=_C2959( C479 C2959 ) C479_=_C2960( C479 C2960 ) C479_=_C2961( C479 C2961 ) C479_=_C2963( C479 C2963 ) \nC479_=_C2964( C479 C2964 ) C479_=_C2965( C479 C2965 ) C479_=_C2966( C479 C2966 ) C489_=_C787( C489 C787 ) C489_=_C935( C489 C935 ) C489_=_C985( C489 C985 ) \nC489_=_C1132( C489 C1132 ) C489_=_C1888( C489 C1888 ) C489_=_C2372( C489 C2372 ) C489_=_C2478( C489 C2478 ) C489_=_C3166( C489 C3166 ) C489_=_C3250( C489 C3250 ) \nC489_=_C3442( C489 C3442 ) C489_=_C3535( C489 C3535 ) C489_=_C3697( C489 C3697 ) C489_=_C3707( C489 C3707 ) C489_=_C3755( C489 C3755 ) C489_=_C3859( C489 C3859 ) \nC489_=_C3908( C489 C3908 ) C489_=_C3977( C489 C3977 ) C489_=_C4020( C489 C4020 ) C489_=_C4021( C489 C4021 ) C489_=_C4022( C489 C4022 ) C663_=_C828( C663 C828 ) \nC663_=_C1123( C663 C1123 ) C663_=_C1336( C663 C1336 ) C663_=_C1501( C663 C1501 ) C663_=_C1527( C663 C1527 ) C663_=_C1700( C663 C1700 ) C663_=_C1823( C663 C1823 ) \nC663_=_C2118( C663 C2118 ) C663_=_C2361( C663 C2361 ) C663_=_C2679( C663 C2679 ) C663_=_C3142( C663 C3142 ) C663_=_C3157( C663 C3157 ) C663_=_C3159( C663 C3159 ) \nC663_=_C3160( C663 C3160 ) C663_=_C3161( C663 C3161 ) C663_=_C3162( C663 C3162 ) C663_=_C3163( C663 C3163 ) C663_=_C3164( C663 C3164 ) C663_=_C3165( C663 C3165 ) \nC663_=_C3166( C663 C3166 ) C663_=_C3167( C663 C3167 ) C663_=_C3168( C663 C3168 ) C663_=_C3169( C663 C3169 ) C663_=_C3170( C663 C3170 ) C663_=_C3171( C663 C3171 ) \nC733_=_C740( C733 C740 ) C733_=_C971( C733 C971 ) C733_=_C1266( C733 C1266 ) C733_=_C1309( C733 C1309 ) C733_=_C1477( C733 C1477 ) C733_=_C1964( C733 C1964 ) \nC733_=_C2136( C733 C2136 ) C733_=_C2307( C733 C2307 ) C733_=_C2343( C733 C2343 ) C733_=_C2468( C733 C2468 ) C733_=_C2727( C733 C2727 ) C733_=_C2951( C733 C2951 ) \nC733_=_C2952( C733 C2952 ) C733_=_C2953( C733 C2953 ) C733_=_C2954( C733 C2954 ) C733_=_C2955( C733 C2955 ) C733_=_C2956( C733 C2956 ) C733_=_C2957( C733 C2957 ) \nC733_=_C2958( C733 C2958 ) C733_=_C2959( C733 C2959 ) C733_=_C2960( C733 C2960 ) C733_=_C2961( C733 C2961 ) C733_=_C2963( C733 C2963 ) C733_=_C2964( C733 C2964 ) \nC733_=_C2965( C733 C2965 ) C733_=_C2966( C733 C2966 ) C740_=_C1126( C740 C1126 ) C740_=_C1175( C740 C1175 ) C740_=_C1313( C740 C1313 ) C740_=_C1742( C740 C1742 ) \nC740_=_C1968( C740 C1968 ) C740_=_C2062( C740 C2062 ) C740_=_C2362( C740 C2362 ) C740_=_C2448( C740 C2448 ) C740_=_C2857( C740 C2857 ) C740_=_C2956( C740 C2956 ) \nC740_=_C2969( C740 C2969 ) C740_=_C3437( C740 C3437 ) C740_=_C3438( C740 C3438 ) C740_=_C3439( C740 C3439 ) C740_=_C3440( C740 C3440 ) C740_=_C3441( C740 C3441 ) \nC740_=_C3442( C740 C3442 ) C740_=_C3443( C740 C3443 ) C740_=_C3444( C740 C3444 ) C740_=_C3445( C740 C3445 ) C740_=_C3446( C740 C3446 ) C740_=_C3447( C740 C3447 ) \nC740_=_C3448( C740 C3448 ) C740_=_C3449( C740 C3449 ) C740_=_C3450( C740 C3450 ) C740_=_C3451( C740 C3451 ) C787_=_C935( C787 C935 ) C787_=_C985( C787 C985 ) \nC787_=_C1132( C787 C1132 ) C787_=_C1888( C787 C1888 ) C787_=_C2372( C787 C2372 ) C787_=_C2478( C787 C2478 ) C787_=_C3166( C787 C3166 ) C787_=_C3250( C787 C3250 ) \nC787_=_C3442( C787 C3442 ) C787_=_C3535( C787 C3535 ) C787_=_C3697( C787 C3697 ) C787_=_C3707( C787 C3707 ) C787_=_C3755( C787 C3755 ) C787_=_C3859( C787 C3859 ) \nC787_=_C3908( C787 C3908 ) C787_=_C3977( C787 C3977 ) C787_=_C4020( C787 C4020 ) C787_=_C4021( C787 C4021 ) C787_=_C4022( C787 C4022 ) C828_=_C1123( C828 C1123 ) \nC828_=_C1336( C828 C1336 ) C828_=_C1501( C828 C1501 ) C828_=_C1527( C828 C1527 ) C828_=_C1700( C828 C1700 ) C828_=_C1823( C828 C1823 ) C828_=_C2118( C828 C2118 ) \nC828_=_C2361( C828 C2361 ) C828_=_C2679( C828 C2679 ) C828_=_C3142( C828 C3142 ) C828_=_C3157( C828 C3157 ) C828_=_C3159( C828 C3159 ) C828_=_C3160( C828 C3160 ) \nC828_=_C3161( C828 C3161 ) C828_=_C3162( C828 C3162 ) C828_=_C3163( C828 C3163 ) C828_=_C3164( C828 C3164 ) C828_=_C3165( C828 C3165 ) C828_=_C3166( C828 C3166 ) \nC828_=_C3167( C828 C3167 ) C828_=_C3168( C828 C3168 ) C828_=_C3169( C828 C3169 ) C828_=_C3170( C828 C3170 ) C828_=_C3171( C828 C3171 ) C935_=_C985( C935 C985 ) \nC935_=_C1132( C935 C1132 ) C935_=_C1888( C935 C1888 ) C935_=_C2372( C935 C2372 ) C935_=_C2478( C935 C2478 ) C935_=_C3166( C935 C3166 ) C935_=_C3250( C935 C3250 ) \nC935_=_C3442( C935 C3442 ) C935_=_C3535( C935 C3535 ) C935_=_C3697( C935 C3697 ) C935_=_C3707( C935 C3707 ) C935_=_C3755( C935 C3755 ) C935_=_C3859( C935 C3859 ) \nC935_=_C3908( C935 C3908 ) C935_=_C3977( C935 C3977 ) C935_=_C4020( C935 C4020 ) C935_=_C4021( C935 C4021 ) C935_=_C4022( C935 C4022 ) C971_=_C985( C971 C985 ) \nC971_=_C1266( C971 C1266 ) C971_=_C1309( C971 C1309 ) C971_=_C1477( C971 C1477 ) C971_=_C1964( C971 C1964 ) C971_=_C2136( C971 C2136 ) C971_=_C2307( C971 C2307 ) \nC971_=_C2343( C971 C2343 ) C971_=_C2468( C971 C2468 ) C971_=_C2727( C971 C2727 ) C971_=_C2951( C971 C2951 ) C971_=_C2952( C971 C2952 ) C971_=_C2953( C971 C2953 ) \nC971_=_C2954( C971 C2954 ) C971_=_C2955( C971 C2955 ) C971_=_C2956( C971 C2956 ) C971_=_C2957( C971 C2957 ) C971_=_C2958( C971 C2958 ) C971_=_C2959( C971 C2959 ) \nC971_=_C2960( C971 C2960 ) C971_=_C2961( C971 C2961 ) C971_=_C2963( C971 C2963 ) C971_=_C2964( C971 C2964 ) C971_=_C2965( C971 C2965 ) C971_=_C2966( C971 C2966 ) \nC985_=_C1132( C985 C1132 ) C985_=_C1888( C985 C1888 ) C985_=_C2372( C985 C2372 ) C985_=_C2478( C985 C2478 ) C985_=_C3166( C985 C3166 ) C985_=_C3250( C985 C3250 ) \nC985_=_C3442( C985 C3442 ) C985_=_C3535( C985 C3535 ) C985_=_C3697( C985 C3697 ) C985_=_C3707( C985 C3707 ) C985_=_C3755( C985 C3755 ) C985_=_C3859( C985 C3859 ) \nC985_=_C3908( C985 C3908 ) C985_=_C3977( C985 C3977 ) C985_=_C4020( C985 C4020 ) C985_=_C4021( C985 C4021 ) C985_=_C4022( C985 C4022 ) C1123_=_C1126( C1123 C1126 ) \nC1123_=_C1132( C1123 C1132 ) C1123_=_C1336( C1123 C1336 ) C1123_=_C1501( C1123 C1501 ) C1123_=_C1527( C1123 C1527 ) C1123_=_C1700( C1123 C1700 ) C1123_=_C1823( C1123 C1823 ) \nC1123_=_C2118( C1123 C2118 ) C1123_=_C2361( C1123 C2361 ) C1123_=_C2679( C1123 C2679 ) C1123_=_C3142( C1123 C3142 ) C1123_=_C3157( C1123 C3157 ) C1123_=_C3159( C1123 C3159 ) \nC1123_=_C3160( C1123 C3160 ) C1123_=_C3161( C1123 C3161 ) C1123_=_C3162( C1123 C3162 ) C1123_=_C3163( C1123 C3163 ) C1123_=_C3164( C1123 C3164 ) C1123_=_C3165( C1123 C3165 ) \nC1123_=_C3166( C1123 C3166 ) C1123_=_C3167( C1123 C3167 ) C1123_=_C3168( C1123 C3168 ) C1123_=_C3169( C1123 C3169 ) C1123_=_C3170( C1123 C3170 ) C1123_=_C3171( C1123 C3171 ) \nC1126_=_C1132( C1126 C1132 ) C1126_=_C1175( C1126 C1175 ) C1126_=_C1313( C1126 C1313 ) C1126_=_C1742( C1126 C1742 ) C1126_=_C1968( C1126 C1968 ) C1126_=_C2062( C1126 C2062 ) \nC1126_=_C2362( C1126 C2362 ) C1126_=_C2448( C1126 C2448 ) C1126_=_C2857( C1126 C2857 ) C1126_=_C2956( C1126 C2956 ) C1126_=_C2969( C1126 C2969 ) C1126_=_C3437( C1126 C3437 ) \nC1126_=_C3438( C1126 C3438 ) C1126_=_C3439( C1126 C3439 ) C1126_=_C3440( C1126 C3440 ) C1126_=_C3441( C1126 C3441 ) C1126_=_C3442( C1126 C3442 ) C1126_=_C3443( C1126 C3443 ) \nC1126_=_C3444( C1126 C3444 ) C1126_=_C3445( C1126 C3445 ) C1126_=_C3446( C1126 C3446 ) C1126_=_C3447( C1126 C3447 ) C1126_=_C3448( C1126 C3448 ) C1126_=_C3449( C1126 C3449 ) \nC1126_=_C3450( C1126 C3450 ) C1126_=_C3451( C1126 C3451 ) C1132_=_C1888( C1132 C1888 ) C1132_=_C2372( C1132 C2372 ) C1132_=_C2478( C1132 C2478 ) C1132_=_C3166( C1132 C3166 ) \nC1132_=_C3250( C1132 C3250 ) C1132_=_C3442( C1132 C3442 ) C1132_=_C3535( C1132 C3535 ) C1132_=_C3697( C1132 C3697 ) C1132_=_C3707( C1132 C3707 ) C1132_=_C3755( C1132 C3755 ) \nC1132_=_C3859( C1132 C3859 ) C1132_=_C3908( C1132 C3908 ) C1132_=_C3977( C1132 C3977 ) C1132_=_C4020( C1132 C4020 ) C1132_=_C4021( C1132 C4021 ) C1132_=_C4022( C1132 C4022 ) \nC1175_=_C1313( C1175 C1313 ) C1175_=_C1742( C1175 C1742 ) C1175_=_C1968( C1175 C1968 ) C1175_=_C2062( C1175 C2062 ) C1175_=_C2362( C1175 C2362 ) C1175_=_C2448( C1175 C2448 ) \nC1175_=_C2857( C1175 C2857 ) C1175_=_C2956( C1175 C2956 ) C1175_=_C2969( C1175 C2969 ) C1175_=_C3437( C1175 C3437 ) C1175_=_C3438( C1175 C3438 ) C1175_=_C3439( C1175 C3439 ) \nC1175_=_C3440( C1175 C3440 ) C1175_=_C3441(</w:t>
      </w:r>
    </w:p>
    <w:p>
      <w:pPr>
        <w:pStyle w:val="PreformattedText"/>
        <w:bidi w:val="0"/>
        <w:spacing w:before="0" w:after="0"/>
        <w:jc w:val="left"/>
        <w:rPr/>
      </w:pPr>
      <w:r>
        <w:rPr/>
        <w:t xml:space="preserve"> </w:t>
      </w:r>
      <w:r>
        <w:rPr/>
        <w:t>C1175 C3441 ) C1175_=_C3442( C1175 C3442 ) C1175_=_C3443( C1175 C3443 ) C1175_=_C3444( C1175 C3444 ) C1175_=_C3445( C1175 C3445 ) \nC1175_=_C3446( C1175 C3446 ) C1175_=_C3447( C1175 C3447 ) C1175_=_C3448( C1175 C3448 ) C1175_=_C3449( C1175 C3449 ) C1175_=_C3450( C1175 C3450 ) C1175_=_C3451( C1175 C3451 ) \nC1266_=_C1309( C1266 C1309 ) C1266_=_C1477( C1266 C1477 ) C1266_=_C1964( C1266 C1964 ) C1266_=_C2136( C1266 C2136 ) C1266_=_C2307( C1266 C2307 ) C1266_=_C2343( C1266 C2343 ) \nC1266_=_C2468( C1266 C2468 ) C1266_=_C2727( C1266 C2727 ) C1266_=_C2951( C1266 C2951 ) C1266_=_C2952( C1266 C2952 ) C1266_=_C2953( C1266 C2953 ) C1266_=_C2954( C1266 C2954 ) \nC1266_=_C2955( C1266 C2955 ) C1266_=_C2956( C1266 C2956 ) C1266_=_C2957( C1266 C2957 ) C1266_=_C2958( C1266 C2958 ) C1266_=_C2959( C1266 C2959 ) C1266_=_C2960( C1266 C2960 ) \nC1266_=_C2961( C1266 C2961 ) C1266_=_C2963( C1266 C2963 ) C1266_=_C2964( C1266 C2964 ) C1266_=_C2965( C1266 C2965 ) C1266_=_C2966( C1266 C2966 ) C1309_=_C1313( C1309 C1313 ) \nC1309_=_C1477( C1309 C1477 ) C1309_=_C1964( C1309 C1964 ) C1309_=_C2136( C1309 C2136 ) C1309_=_C2307( C1309 C2307 ) C1309_=_C2343( C1309 C2343 ) C1309_=_C2468( C1309 C2468 ) \nC1309_=_C2727( C1309 C2727 ) C1309_=_C2951( C1309 C2951 ) C1309_=_C2952( C1309 C2952 ) C1309_=_C2953( C1309 C2953 ) C1309_=_C2954( C1309 C2954 ) C1309_=_C2955( C1309 C2955 ) \nC1309_=_C2956( C1309 C2956 ) C1309_=_C2957( C1309 C2957 ) C1309_=_C2958( C1309 C2958 ) C1309_=_C2959( C1309 C2959 ) C1309_=_C2960( C1309 C2960 ) C1309_=_C2961( C1309 C2961 ) \nC1309_=_C2963( C1309 C2963 ) C1309_=_C2964( C1309 C2964 ) C1309_=_C2965( C1309 C2965 ) C1309_=_C2966( C1309 C2966 ) C1313_=_C1742( C1313 C1742 ) C1313_=_C1968( C1313 C1968 ) \nC1313_=_C2062( C1313 C2062 ) C1313_=_C2362( C1313 C2362 ) C1313_=_C2448( C1313 C2448 ) C1313_=_C2857( C1313 C2857 ) C1313_=_C2956( C1313 C2956 ) C1313_=_C2969( C1313 C2969 ) \nC1313_=_C3437( C1313 C3437 ) C1313_=_C3438( C1313 C3438 ) C1313_=_C3439( C1313 C3439 ) C1313_=_C3440( C1313 C3440 ) C1313_=_C3441( C1313 C3441 ) C1313_=_C3442( C1313 C3442 ) \nC1313_=_C3443( C1313 C3443 ) C1313_=_C3444( C1313 C3444 ) C1313_=_C3445( C1313 C3445 ) C1313_=_C3446( C1313 C3446 ) C1313_=_C3447( C1313 C3447 ) C1313_=_C3448( C1313 C3448 ) \nC1313_=_C3449( C1313 C3449 ) C1313_=_C3450( C1313 C3450 ) C1313_=_C3451( C1313 C3451 ) C1336_=_C1501( C1336 C1501 ) C1336_=_C1527( C1336 C1527 ) C1336_=_C1700( C1336 C1700 ) \nC1336_=_C1823( C1336 C1823 ) C1336_=_C2118( C1336 C2118 ) C1336_=_C2361( C1336 C2361 ) C1336_=_C2679( C1336 C2679 ) C1336_=_C3142( C1336 C3142 ) C1336_=_C3157( C1336 C3157 ) \nC1336_=_C3159( C1336 C3159 ) C1336_=_C3160( C1336 C3160 ) C1336_=_C3161( C1336 C3161 ) C1336_=_C3162( C1336 C3162 ) C1336_=_C3163( C1336 C3163 ) C1336_=_C3164( C1336 C3164 ) \nC1336_=_C3165( C1336 C3165 ) C1336_=_C3166( C1336 C3166 ) C1336_=_C3167( C1336 C3167 ) C1336_=_C3168( C1336 C3168 ) C1336_=_C3169( C1336 C3169 ) C1336_=_C3170( C1336 C3170 ) \nC1336_=_C3171( C1336 C3171 ) C1477_=_C1964( C1477 C1964 ) C1477_=_C2136( C1477 C2136 ) C1477_=_C2307( C1477 C2307 ) C1477_=_C2343( C1477 C2343 ) C1477_=_C2468( C1477 C2468 ) \nC1477_=_C2727( C1477 C2727 ) C1477_=_C2951( C1477 C2951 ) C1477_=_C2952( C1477 C2952 ) C1477_=_C2953( C1477 C2953 ) C1477_=_C2954( C1477 C2954 ) C1477_=_C2955( C1477 C2955 ) \nC1477_=_C2956( C1477 C2956 ) C1477_=_C2957( C1477 C2957 ) C1477_=_C2958( C1477 C2958 ) C1477_=_C2959( C1477 C2959 ) C1477_=_C2960( C1477 C2960 ) C1477_=_C2961( C1477 C2961 ) \nC1477_=_C2963( C1477 C2963 ) C1477_=_C2964( C1477 C2964 ) C1477_=_C2965( C1477 C2965 ) C1477_=_C2966( C1477 C2966 ) C1501_=_C1527( C1501 C1527 ) C1501_=_C1700( C1501 C1700 ) \nC1501_=_C1823( C1501 C1823 ) C1501_=_C2118( C1501 C2118 ) C1501_=_C2361( C1501 C2361 ) C1501_=_C2679( C1501 C2679 ) C1501_=_C3142( C1501 C3142 ) C1501_=_C3157( C1501 C3157 ) \nC1501_=_C3159( C1501 C3159 ) C1501_=_C3160( C1501 C3160 ) C1501_=_C3161( C1501 C3161 ) C1501_=_C3162( C1501 C3162 ) C1501_=_C3163( C1501 C3163 ) C1501_=_C3164( C1501 C3164 ) \nC1501_=_C3165( C1501 C3165 ) C1501_=_C3166( C1501 C3166 ) C1501_=_C3167( C1501 C3167 ) C1501_=_C3168( C1501 C3168 ) C1501_=_C3169( C1501 C3169 ) C1501_=_C3170( C1501 C3170 ) \nC1501_=_C3171( C1501 C3171 ) C1527_=_C1700( C1527 C1700 ) C1527_=_C1823( C1527 C1823 ) C1527_=_C2118( C1527 C2118 ) C1527_=_C2361( C1527 C2361 ) C1527_=_C2679( C1527 C2679 ) \nC1527_=_C3142( C1527 C3142 ) C1527_=_C3157( C1527 C3157 ) C1527_=_C3159( C1527 C3159 ) C1527_=_C3160( C1527 C3160 ) C1527_=_C3161( C1527 C3161 ) C1527_=_C3162( C1527 C3162 ) \nC1527_=_C3163( C1527 C3163 ) C1527_=_C3164( C1527 C3164 ) C1527_=_C3165( C1527 C3165 ) C1527_=_C3166( C1527 C3166 ) C1527_=_C3167( C1527 C3167 ) C1527_=_C3168( C1527 C3168 ) \nC1527_=_C3169( C1527 C3169 ) C1527_=_C3170( C1527 C3170 ) C1527_=_C3171( C1527 C3171 ) C1700_=_C1823( C1700 C1823 ) C1700_=_C2118( C1700 C2118 ) C1700_=_C2361( C1700 C2361 ) \nC1700_=_C2679( C1700 C2679 ) C1700_=_C3142( C1700 C3142 ) C1700_=_C3157( C1700 C3157 ) C1700_=_C3159( C1700 C3159 ) C1700_=_C3160( C1700 C3160 ) C1700_=_C3161( C1700 C3161 ) \nC1700_=_C3162( C1700 C3162 ) C1700_=_C3163( C1700 C3163 ) C1700_=_C3164( C1700 C3164 ) C1700_=_C3165( C1700 C3165 ) C1700_=_C3166( C1700 C3166 ) C1700_=_C3167( C1700 C3167 ) \nC1700_=_C3168( C1700 C3168 ) C1700_=_C3169( C1700 C3169 ) C1700_=_C3170( C1700 C3170 ) C1700_=_C3171( C1700 C3171 ) C1742_=_C1968( C1742 C1968 ) C1742_=_C2062( C1742 C2062 ) \nC1742_=_C2362( C1742 C2362 ) C1742_=_C2448( C1742 C2448 ) C1742_=_C2857( C1742 C2857 ) C1742_=_C2956( C1742 C2956 ) C1742_=_C2969( C1742 C2969 ) C1742_=_C3437( C1742 C3437 ) \nC1742_=_C3438( C1742 C3438 ) C1742_=_C3439( C1742 C3439 ) C1742_=_C3440( C1742 C3440 ) C1742_=_C3441( C1742 C3441 ) C1742_=_C3442( C1742 C3442 ) C1742_=_C3443( C1742 C3443 ) \nC1742_=_C3444( C1742 C3444 ) C1742_=_C3445( C1742 C3445 ) C1742_=_C3446( C1742 C3446 ) C1742_=_C3447( C1742 C3447 ) C1742_=_C3448( C1742 C3448 ) C1742_=_C3449( C1742 C3449 ) \nC1742_=_C3450( C1742 C3450 ) C1742_=_C3451( C1742 C3451 ) C1823_=_C2118( C1823 C2118 ) C1823_=_C2361( C1823 C2361 ) C1823_=_C2679( C1823 C2679 ) C1823_=_C3142( C1823 C3142 ) \nC1823_=_C3157( C1823 C3157 ) C1823_=_C3159( C1823 C3159 ) C1823_=_C3160( C1823 C3160 ) C1823_=_C3161( C1823 C3161 ) C1823_=_C3162( C1823 C3162 ) C1823_=_C3163( C1823 C3163 ) \nC1823_=_C3164( C1823 C3164 ) C1823_=_C3165( C1823 C3165 ) C1823_=_C3166( C1823 C3166 ) C1823_=_C3167( C1823 C3167 ) C1823_=_C3168( C1823 C3168 ) C1823_=_C3169( C1823 C3169 ) \nC1823_=_C3170( C1823 C3170 ) C1823_=_C3171( C1823 C3171 ) C1888_=_C2372( C1888 C2372 ) C1888_=_C2478( C1888 C2478 ) C1888_=_C3166( C1888 C3166 ) C1888_=_C3250( C1888 C3250 ) \nC1888_=_C3442( C1888 C3442 ) C1888_=_C3535( C1888 C3535 ) C1888_=_C3697( C1888 C3697 ) C1888_=_C3707( C1888 C3707 ) C1888_=_C3755( C1888 C3755 ) C1888_=_C3859( C1888 C3859 ) \nC1888_=_C3908( C1888 C3908 ) C1888_=_C3977( C1888 C3977 ) C1888_=_C4020( C1888 C4020 ) C1888_=_C4021( C1888 C4021 ) C1888_=_C4022( C1888 C4022 ) C1964_=_C1968( C1964 C1968 ) \nC1964_=_C2136( C1964 C2136 ) C1964_=_C2307( C1964 C2307 ) C1964_=_C2343( C1964 C2343 ) C1964_=_C2468( C1964 C2468 ) C1964_=_C2727( C1964 C2727 ) C1964_=_C2951( C1964 C2951 ) \nC1964_=_C2952( C1964 C2952 ) C1964_=_C2953( C1964 C2953 ) C1964_=_C2954( C1964 C2954 ) C1964_=_C2955( C1964 C2955 ) C1964_=_C2956( C1964 C2956 ) C1964_=_C2957( C1964 C2957 ) \nC1964_=_C2958( C1964 C2958 ) C1964_=_C2959( C1964 C2959 ) C1964_=_C2960( C1964 C2960 ) C1964_=_C2961( C1964 C2961 ) C1964_=_C2963( C1964 C2963 ) C1964_=_C2964( C1964 C2964 ) \nC1964_=_C2965( C1964 C2965 ) C1964_=_C2966( C1964 C2966 ) C1968_=_C2062( C1968 C2062 ) C1968_=_C2362( C1968 C2362 ) C1968_=_C2448( C1968 C2448 ) C1968_=_C2857( C1968 C2857 ) \nC1968_=_C2956( C1968 C2956 ) C1968_=_C2969( C1968 C2969 ) C1968_=_C3437( C1968 C3437 ) C1968_=_C3438( C1968 C3438 ) C1968_=_C3439( C1968 C3439 ) C1968_=_C3440( C1968 C3440 ) \nC1968_=_C3441( C1968 C3441 ) C1968_=_C3442( C1968 C3442 ) C1968_=_C3443( C1968 C3443 ) C1968_=_C3444( C1968 C3444 ) C1968_=_C3445( C1968 C3445 ) C1968_=_C3446( C1968 C3446 ) \nC1968_=_C3447( C1968 C3447 ) C1968_=_C3448( C1968 C3448 ) C1968_=_C3449( C1968 C3449 ) C1968_=_C3450( C1968 C3450 ) C1968_=_C3451( C1968 C3451 ) C2062_=_C2362( C2062 C2362 ) \nC2062_=_C2448( C2062 C2448 ) C2062_=_C2857( C2062 C2857 ) C2062_=_C2956( C2062 C2956 ) C2062_=_C2969( C2062 C2969 ) C2062_=_C3437( C2062 C3437 ) C2062_=_C3438( C2062 C3438 ) \nC2062_=_C3439( C2062 C3439 ) C2062_=_C3440( C2062 C3440 ) C2062_=_C3441( C2062 C3441 ) C2062_=_C3442( C2062 C3442 ) C2062_=_C3443( C2062 C3443 ) C2062_=_C3444( C2062 C3444 ) \nC2062_=_C3445( C2062 C3445 ) C2062_=_C3446( C2062 C3446 ) C2062_=_C3447( C2062 C3447 ) C2062_=_C3448( C2062 C3448 ) C2062_=_C3449( C2062 C3449 ) C2062_=_C3450( C2062 C3450 ) \nC2062_=_C3451( C2062 C3451 ) C2118_=_C2361( C2118 C2361 ) C2118_=_C2679( C2118 C2679 ) C2118_=_C3142( C2118 C3142 ) C2118_=_C3157( C2118 C3157 ) C2118_=_C3159( C2118 C3159 ) \nC2118_=_C3160( C2118 C3160 ) C2118_=_C3161( C2118 C3161 ) C2118_=_C3162( C2118 C3162 ) C2118_=_C3163( C2118 C3163 ) C2118_=_C3164( C2118 C3164 ) C2118_=_C3165( C2118 C3165 ) \nC2118_=_C3166( C2118 C3166 ) C2118_=_C3167( C2118 C3167 ) C2118_=_C3168( C2118 C3168 ) C2118_=_C3169( C2118 C3169 ) C2118_=_C3170( C2118 C3170 ) C2118_=_C3171( C2118 C3171 ) \nC2136_=_C2307( C2136 C2307 ) C2136_=_C2343( C2136 C2343 ) C2136_=_C2468( C2136 C2468 ) C2136_=_C2727( C2136 C2727 ) C2136_=_C2951( C2136 C2951 ) C2136_=_C2952( C2136 C2952 ) \nC2136_=_C2953( C2136 C2953 ) C2136_=_C2954( C2136 C2954 ) C2136_=_C2955( C2136 C2955 ) C2136_=_C2956( C2136 C2956 ) C2136_=_C2957( C2136 C2957 ) C2136_=_C2958( C2136 C2958 ) \nC2136_=_C2959( C2136 C2959 ) C2136_=_C2960( C2136 C2960 ) C2136_=_C2961( C2136 C2961 ) C2136_=_C2963( C2136 C2963 ) C2136_=_C2964( C2136 C2964 ) C2136_=_C2965( C2136 C2965 ) \nC2136_=_C2966( C2136 C2966 ) C2307_=_C2343( C2307 C2343 ) C2307_=_C2468( C2307 C2468 ) C2307_=_C2727(</w:t>
      </w:r>
    </w:p>
    <w:p>
      <w:pPr>
        <w:pStyle w:val="PreformattedText"/>
        <w:bidi w:val="0"/>
        <w:spacing w:before="0" w:after="0"/>
        <w:jc w:val="left"/>
        <w:rPr/>
      </w:pPr>
      <w:r>
        <w:rPr/>
        <w:t xml:space="preserve"> </w:t>
      </w:r>
      <w:r>
        <w:rPr/>
        <w:t>C2307 C2727 ) C2307_=_C2951( C2307 C2951 ) C2307_=_C2952( C2307 C2952 ) \nC2307_=_C2953( C2307 C2953 ) C2307_=_C2954( C2307 C2954 ) C2307_=_C2955( C2307 C2955 ) C2307_=_C2956( C2307 C2956 ) C2307_=_C2957( C2307 C2957 ) C2307_=_C2958( C2307 C2958 ) \nC2307_=_C2959( C2307 C2959 ) C2307_=_C2960( C2307 C2960 ) C2307_=_C2961( C2307 C2961 ) C2307_=_C2963( C2307 C2963 ) C2307_=_C2964( C2307 C2964 ) C2307_=_C2965( C2307 C2965 ) \nC2307_=_C2966( C2307 C2966 ) C2343_=_C2468( C2343 C2468 ) C2343_=_C2727( C2343 C2727 ) C2343_=_C2951( C2343 C2951 ) C2343_=_C2952( C2343 C2952 ) C2343_=_C2953( C2343 C2953 ) \nC2343_=_C2954( C2343 C2954 ) C2343_=_C2955( C2343 C2955 ) C2343_=_C2956( C2343 C2956 ) C2343_=_C2957( C2343 C2957 ) C2343_=_C2958( C2343 C2958 ) C2343_=_C2959( C2343 C2959 ) \nC2343_=_C2960( C2343 C2960 ) C2343_=_C2961( C2343 C2961 ) C2343_=_C2963( C2343 C2963 ) C2343_=_C2964( C2343 C2964 ) C2343_=_C2965( C2343 C2965 ) C2343_=_C2966( C2343 C2966 ) \nC2361_=_C2362( C2361 C2362 ) C2361_=_C2372( C2361 C2372 ) C2361_=_C2679( C2361 C2679 ) C2361_=_C3142( C2361 C3142 ) C2361_=_C3157( C2361 C3157 ) C2361_=_C3159( C2361 C3159 ) \nC2361_=_C3160( C2361 C3160 ) C2361_=_C3161( C2361 C3161 ) C2361_=_C3162( C2361 C3162 ) C2361_=_C3163( C2361 C3163 ) C2361_=_C3164( C2361 C3164 ) C2361_=_C3165( C2361 C3165 ) \nC2361_=_C3166( C2361 C3166 ) C2361_=_C3167( C2361 C3167 ) C2361_=_C3168( C2361 C3168 ) C2361_=_C3169( C2361 C3169 ) C2361_=_C3170( C2361 C3170 ) C2361_=_C3171( C2361 C3171 ) \nC2362_=_C2372( C2362 C2372 ) C2362_=_C2448( C2362 C2448 ) C2362_=_C2857( C2362 C2857 ) C2362_=_C2956( C2362 C2956 ) C2362_=_C2969( C2362 C2969 ) C2362_=_C3437( C2362 C3437 ) \nC2362_=_C3438( C2362 C3438 ) C2362_=_C3439( C2362 C3439 ) C2362_=_C3440( C2362 C3440 ) C2362_=_C3441( C2362 C3441 ) C2362_=_C3442( C2362 C3442 ) C2362_=_C3443( C2362 C3443 ) \nC2362_=_C3444( C2362 C3444 ) C2362_=_C3445( C2362 C3445 ) C2362_=_C3446( C2362 C3446 ) C2362_=_C3447( C2362 C3447 ) C2362_=_C3448( C2362 C3448 ) C2362_=_C3449( C2362 C3449 ) \nC2362_=_C3450( C2362 C3450 ) C2362_=_C3451( C2362 C3451 ) C2372_=_C2478( C2372 C2478 ) C2372_=_C3166( C2372 C3166 ) C2372_=_C3250( C2372 C3250 ) C2372_=_C3442( C2372 C3442 ) \nC2372_=_C3535( C2372 C3535 ) C2372_=_C3697( C2372 C3697 ) C2372_=_C3707( C2372 C3707 ) C2372_=_C3755( C2372 C3755 ) C2372_=_C3859( C2372 C3859 ) C2372_=_C3908( C2372 C3908 ) \nC2372_=_C3977( C2372 C3977 ) C2372_=_C4020( C2372 C4020 ) C2372_=_C4021( C2372 C4021 ) C2372_=_C4022( C2372 C4022 ) C2448_=_C2857( C2448 C2857 ) C2448_=_C2956( C2448 C2956 ) \nC2448_=_C2969( C2448 C2969 ) C2448_=_C3437( C2448 C3437 ) C2448_=_C3438( C2448 C3438 ) C2448_=_C3439( C2448 C3439 ) C2448_=_C3440( C2448 C3440 ) C2448_=_C3441( C2448 C3441 ) \nC2448_=_C3442( C2448 C3442 ) C2448_=_C3443( C2448 C3443 ) C2448_=_C3444( C2448 C3444 ) C2448_=_C3445( C2448 C3445 ) C2448_=_C3446( C2448 C3446 ) C2448_=_C3447( C2448 C3447 ) \nC2448_=_C3448( C2448 C3448 ) C2448_=_C3449( C2448 C3449 ) C2448_=_C3450( C2448 C3450 ) C2448_=_C3451( C2448 C3451 ) C2468_=_C2478( C2468 C2478 ) C2468_=_C2727( C2468 C2727 ) \nC2468_=_C2951( C2468 C2951 ) C2468_=_C2952( C2468 C2952 ) C2468_=_C2953( C2468 C2953 ) C2468_=_C2954( C2468 C2954 ) C2468_=_C2955( C2468 C2955 ) C2468_=_C2956( C2468 C2956 ) \nC2468_=_C2957( C2468 C2957 ) C2468_=_C2958( C2468 C2958 ) C2468_=_C2959( C2468 C2959 ) C2468_=_C2960( C2468 C2960 ) C2468_=_C2961( C2468 C2961 ) C2468_=_C2963( C2468 C2963 ) \nC2468_=_C2964( C2468 C2964 ) C2468_=_C2965( C2468 C2965 ) C2468_=_C2966( C2468 C2966 ) C2478_=_C3166( C2478 C3166 ) C2478_=_C3250( C2478 C3250 ) C2478_=_C3442( C2478 C3442 ) \nC2478_=_C3535( C2478 C3535 ) C2478_=_C3697( C2478 C3697 ) C2478_=_C3707( C2478 C3707 ) C2478_=_C3755( C2478 C3755 ) C2478_=_C3859( C2478 C3859 ) C2478_=_C3908( C2478 C3908 ) \nC2478_=_C3977( C2478 C3977 ) C2478_=_C4020( C2478 C4020 ) C2478_=_C4021( C2478 C4021 ) C2478_=_C4022( C2478 C4022 ) C2679_=_C3142( C2679 C3142 ) C2679_=_C3157( C2679 C3157 ) \nC2679_=_C3159( C2679 C3159 ) C2679_=_C3160( C2679 C3160 ) C2679_=_C3161( C2679 C3161 ) C2679_=_C3162( C2679 C3162 ) C2679_=_C3163( C2679 C3163 ) C2679_=_C3164( C2679 C3164 ) \nC2679_=_C3165( C2679 C3165 ) C2679_=_C3166( C2679 C3166 ) C2679_=_C3167( C2679 C3167 ) C2679_=_C3168( C2679 C3168 ) C2679_=_C3169( C2679 C3169 ) C2679_=_C3170( C2679 C3170 ) \nC2679_=_C3171( C2679 C3171 ) C2727_=_C2951( C2727 C2951 ) C2727_=_C2952( C2727 C2952 ) C2727_=_C2953( C2727 C2953 ) C2727_=_C2954( C2727 C2954 ) C2727_=_C2955( C2727 C2955 ) \nC2727_=_C2956( C2727 C2956 ) C2727_=_C2957( C2727 C2957 ) C2727_=_C2958( C2727 C2958 ) C2727_=_C2959( C2727 C2959 ) C2727_=_C2960( C2727 C2960 ) C2727_=_C2961( C2727 C2961 ) \nC2727_=_C2963( C2727 C2963 ) C2727_=_C2964( C2727 C2964 ) C2727_=_C2965( C2727 C2965 ) C2727_=_C2966( C2727 C2966 ) C2857_=_C2956( C2857 C2956 ) C2857_=_C2969( C2857 C2969 ) \nC2857_=_C3437( C2857 C3437 ) C2857_=_C3438( C2857 C3438 ) C2857_=_C3439( C2857 C3439 ) C2857_=_C3440( C2857 C3440 ) C2857_=_C3441( C2857 C3441 ) C2857_=_C3442( C2857 C3442 ) \nC2857_=_C3443( C2857 C3443 ) C2857_=_C3444( C2857 C3444 ) C2857_=_C3445( C2857 C3445 ) C2857_=_C3446( C2857 C3446 ) C2857_=_C3447( C2857 C3447 ) C2857_=_C3448( C2857 C3448 ) \nC2857_=_C3449( C2857 C3449 ) C2857_=_C3450( C2857 C3450 ) C2857_=_C3451( C2857 C3451 ) C2951_=_C2952( C2951 C2952 ) C2951_=_C2953( C2951 C2953 ) C2951_=_C2954( C2951 C2954 ) \nC2951_=_C2955( C2951 C2955 ) C2951_=_C2956( C2951 C2956 ) C2951_=_C2957( C2951 C2957 ) C2951_=_C2958( C2951 C2958 ) C2951_=_C2959( C2951 C2959 ) C2951_=_C2960( C2951 C2960 ) \nC2951_=_C2961( C2951 C2961 ) C2951_=_C2963( C2951 C2963 ) C2951_=_C2964( C2951 C2964 ) C2951_=_C2965( C2951 C2965 ) C2951_=_C2966( C2951 C2966 ) C2951_=_C2969( C2951 C2969 ) \nC2952_=_C2953( C2952 C2953 ) C2952_=_C2954( C2952 C2954 ) C2952_=_C2955( C2952 C2955 ) C2952_=_C2956( C2952 C2956 ) C2952_=_C2957( C2952 C2957 ) C2952_=_C2958( C2952 C2958 ) \nC2952_=_C2959( C2952 C2959 ) C2952_=_C2960( C2952 C2960 ) C2952_=_C2961( C2952 C2961 ) C2952_=_C2963( C2952 C2963 ) C2952_=_C2964( C2952 C2964 ) C2952_=_C2965( C2952 C2965 ) \nC2952_=_C2966( C2952 C2966 ) C2953_=_C2954( C2953 C2954 ) C2953_=_C2955( C2953 C2955 ) C2953_=_C2956( C2953 C2956 ) C2953_=_C2957( C2953 C2957 ) C2953_=_C2958( C2953 C2958 ) \nC2953_=_C2959( C2953 C2959 ) C2953_=_C2960( C2953 C2960 ) C2953_=_C2961( C2953 C2961 ) C2953_=_C2963( C2953 C2963 ) C2953_=_C2964( C2953 C2964 ) C2953_=_C2965( C2953 C2965 ) \nC2953_=_C2966( C2953 C2966 ) C2954_=_C2955( C2954 C2955 ) C2954_=_C2956( C2954 C2956 ) C2954_=_C2957( C2954 C2957 ) C2954_=_C2958( C2954 C2958 ) C2954_=_C2959( C2954 C2959 ) \nC2954_=_C2960( C2954 C2960 ) C2954_=_C2961( C2954 C2961 ) C2954_=_C2963( C2954 C2963 ) C2954_=_C2964( C2954 C2964 ) C2954_=_C2965( C2954 C2965 ) C2954_=_C2966( C2954 C2966 ) \nC2954_=_C3250( C2954 C3250 ) C2955_=_C2956( C2955 C2956 ) C2955_=_C2957( C2955 C2957 ) C2955_=_C2958( C2955 C2958 ) C2955_=_C2959( C2955 C2959 ) C2955_=_C2960( C2955 C2960 ) \nC2955_=_C2961( C2955 C2961 ) C2955_=_C2963( C2955 C2963 ) C2955_=_C2964( C2955 C2964 ) C2955_=_C2965( C2955 C2965 ) C2955_=_C2966( C2955 C2966 ) C2956_=_C2957( C2956 C2957 ) \nC2956_=_C2958( C2956 C2958 ) C2956_=_C2959( C2956 C2959 ) C2956_=_C2960( C2956 C2960 ) C2956_=_C2961( C2956 C2961 ) C2956_=_C2963( C2956 C2963 ) C2956_=_C2964( C2956 C2964 ) \nC2956_=_C2965( C2956 C2965 ) C2956_=_C2966( C2956 C2966 ) C2956_=_C2969( C2956 C2969 ) C2956_=_C3437( C2956 C3437 ) C2956_=_C3438( C2956 C3438 ) C2956_=_C3439( C2956 C3439 ) \nC2956_=_C3440( C2956 C3440 ) C2956_=_C3441( C2956 C3441 ) C2956_=_C3442( C2956 C3442 ) C2956_=_C3443( C2956 C3443 ) C2956_=_C3444( C2956 C3444 ) C2956_=_C3445( C2956 C3445 ) \nC2956_=_C3446( C2956 C3446 ) C2956_=_C3447( C2956 C3447 ) C2956_=_C3448( C2956 C3448 ) C2956_=_C3449( C2956 C3449 ) C2956_=_C3450( C2956 C3450 ) C2956_=_C3451( C2956 C3451 ) \nC2957_=_C2958( C2957 C2958 ) C2957_=_C2959( C2957 C2959 ) C2957_=_C2960( C2957 C2960 ) C2957_=_C2961( C2957 C2961 ) C2957_=_C2963( C2957 C2963 ) C2957_=_C2964( C2957 C2964 ) \nC2957_=_C2965( C2957 C2965 ) C2957_=_C2966( C2957 C2966 ) C2957_=_C3697( C2957 C3697 ) C2958_=_C2959( C2958 C2959 ) C2958_=_C2960( C2958 C2960 ) C2958_=_C2961( C2958 C2961 ) \nC2958_=_C2963( C2958 C2963 ) C2958_=_C2964( C2958 C2964 ) C2958_=_C2965( C2958 C2965 ) C2958_=_C2966( C2958 C2966 ) C2958_=_C3707( C2958 C3707 ) C2959_=_C2960( C2959 C2960 ) \nC2959_=_C2961( C2959 C2961 ) C2959_=_C2963( C2959 C2963 ) C2959_=_C2964( C2959 C2964 ) C2959_=_C2965( C2959 C2965 ) C2959_=_C2966( C2959 C2966 ) C2959_=_C3859( C2959 C3859 ) \nC2960_=_C2961( C2960 C2961 ) C2960_=_C2963( C2960 C2963 ) C2960_=_C2964( C2960 C2964 ) C2960_=_C2965( C2960 C2965 ) C2960_=_C2966( C2960 C2966 ) C2960_=_C3908( C2960 C3908 ) \nC2961_=_C2963( C2961 C2963 ) C2961_=_C2964( C2961 C2964 ) C2961_=_C2965( C2961 C2965 ) C2961_=_C2966( C2961 C2966 ) C2961_=_C3440( C2961 C3440 ) C2963_=_C2964( C2963 C2964 ) \nC2963_=_C2965( C2963 C2965 ) C2963_=_C2966( C2963 C2966 ) C2963_=_C3443( C2963 C3443 ) C2964_=_C2965( C2964 C2965 ) C2964_=_C2966( C2964 C2966 ) C2964_=_C3445( C2964 C3445 ) \nC2965_=_C2966( C2965 C2966 ) C2965_=_C3446( C2965 C3446 ) C2966_=_C4021( C2966 C4021 ) C2969_=_C3437( C2969 C3437 ) C2969_=_C3438( C2969 C3438 ) C2969_=_C3439( C2969 C3439 ) \nC2969_=_C3440( C2969 C3440 ) C2969_=_C3441( C2969 C3441 ) C2969_=_C3442( C2969 C3442 ) C2969_=_C3443( C2969 C3443 ) C2969_=_C3444( C2969 C3444 ) C2969_=_C3445( C2969 C3445 ) \nC2969_=_C3446( C2969 C3446 ) C2969_=_C3447( C2969 C3447 ) C2969_=_C3448( C2969 C3448 ) C2969_=_C3449( C2969 C3449 ) C2969_=_C3450( C2969 C3450 ) C2969_=_C3451( C2969 C3451 ) \nC3142_=_C3157( C3142 C3157 ) C3142_=_C3159( C3142 C3159 ) C3142_=_C3160( C3142 C3160 ) C3142_=_C3161( C3142 C3161 ) C3142_=_C3162( C3142 C3162 ) C3142_=_C3163( C3142 C3163 ) \nC3142_=_C3164( C3142 C3164 ) C3142_=_C3165( C3142 C3165 ) C3142_=_C3166( C3142 C3166 ) C3142_=_C3167( C3142 C3167 ) C3142_=_C3168( C3142 C3168 ) C3142_=_C3169(</w:t>
      </w:r>
    </w:p>
    <w:p>
      <w:pPr>
        <w:pStyle w:val="PreformattedText"/>
        <w:bidi w:val="0"/>
        <w:spacing w:before="0" w:after="0"/>
        <w:jc w:val="left"/>
        <w:rPr/>
      </w:pPr>
      <w:r>
        <w:rPr/>
        <w:t xml:space="preserve"> </w:t>
      </w:r>
      <w:r>
        <w:rPr/>
        <w:t>C3142 C3169 ) \nC3142_=_C3170( C3142 C3170 ) C3142_=_C3171( C3142 C3171 ) C3157_=_C3159( C3157 C3159 ) C3157_=_C3160( C3157 C3160 ) C3157_=_C3161( C3157 C3161 ) C3157_=_C3162( C3157 C3162 ) \nC3157_=_C3163( C3157 C3163 ) C3157_=_C3164( C3157 C3164 ) C3157_=_C3165( C3157 C3165 ) C3157_=_C3166( C3157 C3166 ) C3157_=_C3167( C3157 C3167 ) C3157_=_C3168( C3157 C3168 ) \nC3157_=_C3169( C3157 C3169 ) C3157_=_C3170( C3157 C3170 ) C3157_=_C3171( C3157 C3171 ) C3159_=_C3160( C3159 C3160 ) C3159_=_C3161( C3159 C3161 ) C3159_=_C3162( C3159 C3162 ) \nC3159_=_C3163( C3159 C3163 ) C3159_=_C3164( C3159 C3164 ) C3159_=_C3165( C3159 C3165 ) C3159_=_C3166( C3159 C3166 ) C3159_=_C3167( C3159 C3167 ) C3159_=_C3168( C3159 C3168 ) \nC3159_=_C3169( C3159 C3169 ) C3159_=_C3170( C3159 C3170 ) C3159_=_C3171( C3159 C3171 ) C3160_=_C3161( C3160 C3161 ) C3160_=_C3162( C3160 C3162 ) C3160_=_C3163( C3160 C3163 ) \nC3160_=_C3164( C3160 C3164 ) C3160_=_C3165( C3160 C3165 ) C3160_=_C3166( C3160 C3166 ) C3160_=_C3167( C3160 C3167 ) C3160_=_C3168( C3160 C3168 ) C3160_=_C3169( C3160 C3169 ) \nC3160_=_C3170( C3160 C3170 ) C3160_=_C3171( C3160 C3171 ) C3161_=_C3162( C3161 C3162 ) C3161_=_C3163( C3161 C3163 ) C3161_=_C3164( C3161 C3164 ) C3161_=_C3165( C3161 C3165 ) \nC3161_=_C3166( C3161 C3166 ) C3161_=_C3167( C3161 C3167 ) C3161_=_C3168( C3161 C3168 ) C3161_=_C3169( C3161 C3169 ) C3161_=_C3170( C3161 C3170 ) C3161_=_C3171( C3161 C3171 ) \nC3162_=_C3163( C3162 C3163 ) C3162_=_C3164( C3162 C3164 ) C3162_=_C3165( C3162 C3165 ) C3162_=_C3166( C3162 C3166 ) C3162_=_C3167( C3162 C3167 ) C3162_=_C3168( C3162 C3168 ) \nC3162_=_C3169( C3162 C3169 ) C3162_=_C3170( C3162 C3170 ) C3162_=_C3171( C3162 C3171 ) C3162_=_C3437( C3162 C3437 ) C3162_=_C3535( C3162 C3535 ) C3163_=_C3164( C3163 C3164 ) \nC3163_=_C3165( C3163 C3165 ) C3163_=_C3166( C3163 C3166 ) C3163_=_C3167( C3163 C3167 ) C3163_=_C3168( C3163 C3168 ) C3163_=_C3169( C3163 C3169 ) C3163_=_C3170( C3163 C3170 ) \nC3163_=_C3171( C3163 C3171 ) C3163_=_C3439( C3163 C3439 ) C3163_=_C3755( C3163 C3755 ) C3164_=_C3165( C3164 C3165 ) C3164_=_C3166( C3164 C3166 ) C3164_=_C3167( C3164 C3167 ) \nC3164_=_C3168( C3164 C3168 ) C3164_=_C3169( C3164 C3169 ) C3164_=_C3170( C3164 C3170 ) C3164_=_C3171( C3164 C3171 ) C3165_=_C3166( C3165 C3166 ) C3165_=_C3167( C3165 C3167 ) \nC3165_=_C3168( C3165 C3168 ) C3165_=_C3169( C3165 C3169 ) C3165_=_C3170( C3165 C3170 ) C3165_=_C3171( C3165 C3171 ) C3165_=_C3441( C3165 C3441 ) C3165_=_C3977( C3165 C3977 ) \nC3166_=_C3167( C3166 C3167 ) C3166_=_C3168( C3166 C3168 ) C3166_=_C3169( C3166 C3169 ) C3166_=_C3170( C3166 C3170 ) C3166_=_C3171( C3166 C3171 ) C3166_=_C3250( C3166 C3250 ) \nC3166_=_C3442( C3166 C3442 ) C3166_=_C3535( C3166 C3535 ) C3166_=_C3697( C3166 C3697 ) C3166_=_C3707( C3166 C3707 ) C3166_=_C3755( C3166 C3755 ) C3166_=_C3859( C3166 C3859 ) \nC3166_=_C3908( C3166 C3908 ) C3166_=_C3977( C3166 C3977 ) C3166_=_C4020( C3166 C4020 ) C3166_=_C4021( C3166 C4021 ) C3166_=_C4022( C3166 C4022 ) C3167_=_C3168( C3167 C3168 ) \nC3167_=_C3169( C3167 C3169 ) C3167_=_C3170( C3167 C3170 ) C3167_=_C3171( C3167 C3171 ) C3168_=_C3169( C3168 C3169 ) C3168_=_C3170( C3168 C3170 ) C3168_=_C3171( C3168 C3171 ) \nC3168_=_C3444( C3168 C3444 ) C3168_=_C4020( C3168 C4020 ) C3169_=_C3170( C3169 C3170 ) C3169_=_C3171( C3169 C3171 ) C3170_=_C3171( C3170 C3171 ) C3170_=_C3450( C3170 C3450 ) \nC3171_=_C3451( C3171 C3451 ) C3171_=_C4022( C3171 C4022 ) C3250_=_C3442( C3250 C3442 ) C3250_=_C3535( C3250 C3535 ) C3250_=_C3697( C3250 C3697 ) C3250_=_C3707( C3250 C3707 ) \nC3250_=_C3755( C3250 C3755 ) C3250_=_C3859( C3250 C3859 ) C3250_=_C3908( C3250 C3908 ) C3250_=_C3977( C3250 C3977 ) C3250_=_C4020( C3250 C4020 ) C3250_=_C4021( C3250 C4021 ) \nC3250_=_C4022( C3250 C4022 ) C3437_=_C3438( C3437 C3438 ) C3437_=_C3439( C3437 C3439 ) C3437_=_C3440( C3437 C3440 ) C3437_=_C3441( C3437 C3441 ) C3437_=_C3442( C3437 C3442 ) \nC3437_=_C3443( C3437 C3443 ) C3437_=_C3444( C3437 C3444 ) C3437_=_C3445( C3437 C3445 ) C3437_=_C3446( C3437 C3446 ) C3437_=_C3447( C3437 C3447 ) C3437_=_C3448( C3437 C3448 ) \nC3437_=_C3449( C3437 C3449 ) C3437_=_C3450( C3437 C3450 ) C3437_=_C3451( C3437 C3451 ) C3437_=_C3535( C3437 C3535 ) C3438_=_C3439( C3438 C3439 ) C3438_=_C3440( C3438 C3440 ) \nC3438_=_C3441( C3438 C3441 ) C3438_=_C3442( C3438 C3442 ) C3438_=_C3443( C3438 C3443 ) C3438_=_C3444( C3438 C3444 ) C3438_=_C3445( C3438 C3445 ) C3438_=_C3446( C3438 C3446 ) \nC3438_=_C3447( C3438 C3447 ) C3438_=_C3448( C3438 C3448 ) C3438_=_C3449( C3438 C3449 ) C3438_=_C3450( C3438 C3450 ) C3438_=_C3451( C3438 C3451 ) C3439_=_C3440( C3439 C3440 ) \nC3439_=_C3441( C3439 C3441 ) C3439_=_C3442( C3439 C3442 ) C3439_=_C3443( C3439 C3443 ) C3439_=_C3444( C3439 C3444 ) C3439_=_C3445( C3439 C3445 ) C3439_=_C3446( C3439 C3446 ) \nC3439_=_C3447( C3439 C3447 ) C3439_=_C3448( C3439 C3448 ) C3439_=_C3449( C3439 C3449 ) C3439_=_C3450( C3439 C3450 ) C3439_=_C3451( C3439 C3451 ) C3439_=_C3755( C3439 C3755 ) \nC3440_=_C3441( C3440 C3441 ) C3440_=_C3442( C3440 C3442 ) C3440_=_C3443( C3440 C3443 ) C3440_=_C3444( C3440 C3444 ) C3440_=_C3445( C3440 C3445 ) C3440_=_C3446( C3440 C3446 ) \nC3440_=_C3447( C3440 C3447 ) C3440_=_C3448( C3440 C3448 ) C3440_=_C3449( C3440 C3449 ) C3440_=_C3450( C3440 C3450 ) C3440_=_C3451( C3440 C3451 ) C3441_=_C3442( C3441 C3442 ) \nC3441_=_C3443( C3441 C3443 ) C3441_=_C3444( C3441 C3444 ) C3441_=_C3445( C3441 C3445 ) C3441_=_C3446( C3441 C3446 ) C3441_=_C3447( C3441 C3447 ) C3441_=_C3448( C3441 C3448 ) \nC3441_=_C3449( C3441 C3449 ) C3441_=_C3450( C3441 C3450 ) C3441_=_C3451( C3441 C3451 ) C3441_=_C3977( C3441 C3977 ) C3442_=_C3443( C3442 C3443 ) C3442_=_C3444( C3442 C3444 ) \nC3442_=_C3445( C3442 C3445 ) C3442_=_C3446( C3442 C3446 ) C3442_=_C3447( C3442 C3447 ) C3442_=_C3448( C3442 C3448 ) C3442_=_C3449( C3442 C3449 ) C3442_=_C3450( C3442 C3450 ) \nC3442_=_C3451( C3442 C3451 ) C3442_=_C3535( C3442 C3535 ) C3442_=_C3697( C3442 C3697 ) C3442_=_C3707( C3442 C3707 ) C3442_=_C3755( C3442 C3755 ) C3442_=_C3859( C3442 C3859 ) \nC3442_=_C3908( C3442 C3908 ) C3442_=_C3977( C3442 C3977 ) C3442_=_C4020( C3442 C4020 ) C3442_=_C4021( C3442 C4021 ) C3442_=_C4022( C3442 C4022 ) C3443_=_C3444( C3443 C3444 ) \nC3443_=_C3445( C3443 C3445 ) C3443_=_C3446( C3443 C3446 ) C3443_=_C3447( C3443 C3447 ) C3443_=_C3448( C3443 C3448 ) C3443_=_C3449( C3443 C3449 ) C3443_=_C3450( C3443 C3450 ) \nC3443_=_C3451( C3443 C3451 ) C3444_=_C3445( C3444 C3445 ) C3444_=_C3446( C3444 C3446 ) C3444_=_C3447( C3444 C3447 ) C3444_=_C3448( C3444 C3448 ) C3444_=_C3449( C3444 C3449 ) \nC3444_=_C3450( C3444 C3450 ) C3444_=_C3451( C3444 C3451 ) C3444_=_C4020( C3444 C4020 ) C3445_=_C3446( C3445 C3446 ) C3445_=_C3447( C3445 C3447 ) C3445_=_C3448( C3445 C3448 ) \nC3445_=_C3449( C3445 C3449 ) C3445_=_C3450( C3445 C3450 ) C3445_=_C3451( C3445 C3451 ) C3446_=_C3447( C3446 C3447 ) C3446_=_C3448( C3446 C3448 ) C3446_=_C3449( C3446 C3449 ) \nC3446_=_C3450( C3446 C3450 ) C3446_=_C3451( C3446 C3451 ) C3447_=_C3448( C3447 C3448 ) C3447_=_C3449( C3447 C3449 ) C3447_=_C3450( C3447 C3450 ) C3447_=_C3451( C3447 C3451 ) \nC3448_=_C3449( C3448 C3449 ) C3448_=_C3450( C3448 C3450 ) C3448_=_C3451( C3448 C3451 ) C3449_=_C3450( C3449 C3450 ) C3449_=_C3451( C3449 C3451 ) C3450_=_C3451( C3450 C3451 ) \nC3451_=_C4022( C3451 C4022 ) C3535_=_C3697( C3535 C3697 ) C3535_=_C3707( C3535 C3707 ) C3535_=_C3755( C3535 C3755 ) C3535_=_C3859( C3535 C3859 ) C3535_=_C3908( C3535 C3908 ) \nC3535_=_C3977( C3535 C3977 ) C3535_=_C4020( C3535 C4020 ) C3535_=_C4021( C3535 C4021 ) C3535_=_C4022( C3535 C4022 ) C3697_=_C3707( C3697 C3707 ) C3697_=_C3755( C3697 C3755 ) \nC3697_=_C3859( C3697 C3859 ) C3697_=_C3908( C3697 C3908 ) C3697_=_C3977( C3697 C3977 ) C3697_=_C4020( C3697 C4020 ) C3697_=_C4021( C3697 C4021 ) C3697_=_C4022( C3697 C4022 ) \nC3707_=_C3755( C3707 C3755 ) C3707_=_C3859( C3707 C3859 ) C3707_=_C3908( C3707 C3908 ) C3707_=_C3977( C3707 C3977 ) C3707_=_C4020( C3707 C4020 ) C3707_=_C4021( C3707 C4021 ) \nC3707_=_C4022( C3707 C4022 ) C3755_=_C3859( C3755 C3859 ) C3755_=_C3908( C3755 C3908 ) C3755_=_C3977( C3755 C3977 ) C3755_=_C4020( C3755 C4020 ) C3755_=_C4021( C3755 C4021 ) \nC3755_=_C4022( C3755 C4022 ) C3859_=_C3908( C3859 C3908 ) C3859_=_C3977( C3859 C3977 ) C3859_=_C4020( C3859 C4020 ) C3859_=_C4021( C3859 C4021 ) C3859_=_C4022( C3859 C4022 ) \nC3908_=_C3977( C3908 C3977 ) C3908_=_C4020( C3908 C4020 ) C3908_=_C4021( C3908 C4021 ) C3908_=_C4022( C3908 C4022 ) C3977_=_C4020( C3977 C4020 ) C3977_=_C4021( C3977 C4021 ) \nC3977_=_C4022( C3977 C4022 ) C4020_=_C4021( C4020 C4021 ) C4020_=_C4022( C4020 C4022 ) C4021_=_C4022( C4021 C4022 ) "];135-&gt;214[label="102: C47 C158 C231 C282 C299 \nC354 C372 C479 C489 C663 C733 \nC740 C787 C828 C935 C971 C985 \nC1123 C1126 C1132 C1175 C1266 C1309 \nC1313 C1336 C1477 C1501 C1527 C1700 \nC1742 C1823 C1888 C1964 C1968 C2062 \nC2118 C2136 C2307 C2343 C2361 C2362 \nC2372 C2448 C2468 C2478 C2679 C2727 \nC2857 C2951 C2952 C2953 C2954 C2955 \nC2957 C2958 C2959 C2960 C2961 C2963 \nC2964 C2965 C2966 C2969 C3142 C3157 \nC3159 C3160 C3161 C3162 C3163 C3164 \nC3165 C3167 C3168 C3169 C3170 C3171 \nC3250 C3437 C3438 C3439 C3440 C3441 \nC3443 C3444 C3445 C3446 C3447 C3448 \nC3449 C3450 C3451 C3535 C3697 C3707 \nC3755 C3859 C3908 C3977 C4020 C4021 \nC4022 \n1289: C47_=_C158 ,C47_=_C231 ,C47_=_C282 ,C47_=_C299 ,C47_=_C354 ,\nC47_=_C489 ,C47_=_C787 ,C47_=_C935 ,C47_=_C985 ,C47_=_C1132 ,C47_=_C1888 ,\nC47_=_C2372 ,C47_=_C2478 ,C47_=_C3250 ,C47_=_C3535 ,C47_=_C3697 ,C47_=_C3707 ,\nC47_=_C3755 ,C47_=_C3859 ,C47_=_C3908 ,C47_=_C3977 ,C47_=_C4020 ,C47_=_C4021 ,\nC47_=_C4022 ,C158_=_C231 ,C158_=_C282 ,C158_=_C299 ,C158_=_C354 ,C158_=_C489 ,\nC158_=_C787 ,C158_=_C935 ,C158_=_C985 ,C158_=_C1132 ,C158_=_C1888 ,C158_=_C2372 ,\nC158_=_C2478 ,C158_=_C3250 ,C158_=_C3535 ,C158_=_C3697 ,C158_=_C3707 ,C158_=_C3755 ,\nC158_=_C3859 ,C158_=_C3908 ,C158_=_C3977 ,C158_=_C4020 ,C158_=_C4021 ,C158_=_C4022 ,\nC231_=_C282 ,C231_=_C299 ,C231_=_C354</w:t>
      </w:r>
    </w:p>
    <w:p>
      <w:pPr>
        <w:pStyle w:val="PreformattedText"/>
        <w:bidi w:val="0"/>
        <w:spacing w:before="0" w:after="0"/>
        <w:jc w:val="left"/>
        <w:rPr/>
      </w:pPr>
      <w:r>
        <w:rPr/>
        <w:t xml:space="preserve"> </w:t>
      </w:r>
      <w:r>
        <w:rPr/>
        <w:t>,C231_=_C489 ,C231_=_C787 ,C231_=_C935 ,\nC231_=_C985 ,C231_=_C1132 ,C231_=_C1888 ,C231_=_C2372 ,C231_=_C2478 ,C231_=_C3250 ,\nC231_=_C3535 ,C231_=_C3697 ,C231_=_C3707 ,C231_=_C3755 ,C231_=_C3859 ,C231_=_C3908 ,\nC231_=_C3977 ,C231_=_C4020 ,C231_=_C4021 ,C231_=_C4022 ,C282_=_C299 ,C282_=_C354 ,\nC282_=_C489 ,C282_=_C787 ,C282_=_C935 ,C282_=_C985 ,C282_=_C1132 ,C282_=_C1888 ,\nC282_=_C2372 ,C282_=_C2478 ,C282_=_C3250 ,C282_=_C3535 ,C282_=_C3697 ,C282_=_C3707 ,\nC282_=_C3755 ,C282_=_C3859 ,C282_=_C3908 ,C282_=_C3977 ,C282_=_C4020 ,C282_=_C4021 ,\nC282_=_C4022 ,C299_=_C354 ,C299_=_C489 ,C299_=_C787 ,C299_=_C935 ,C299_=_C985 ,\nC299_=_C1132 ,C299_=_C1888 ,C299_=_C2372 ,C299_=_C2478 ,C299_=_C3250 ,C299_=_C3535 ,\nC299_=_C3697 ,C299_=_C3707 ,C299_=_C3755 ,C299_=_C3859 ,C299_=_C3908 ,C299_=_C3977 ,\nC299_=_C4020 ,C299_=_C4021 ,C299_=_C4022 ,C354_=_C489 ,C354_=_C787 ,C354_=_C935 ,\nC354_=_C985 ,C354_=_C1132 ,C354_=_C1888 ,C354_=_C2372 ,C354_=_C2478 ,C354_=_C3250 ,\nC354_=_C3535 ,C354_=_C3697 ,C354_=_C3707 ,C354_=_C3755 ,C354_=_C3859 ,C354_=_C3908 ,\nC354_=_C3977 ,C354_=_C4020 ,C354_=_C4021 ,C354_=_C4022 ,C372_=_C663 ,C372_=_C828 ,\nC372_=_C1123 ,C372_=_C1336 ,C372_=_C1501 ,C372_=_C1527 ,C372_=_C1700 ,C372_=_C1823 ,\nC372_=_C2118 ,C372_=_C2361 ,C372_=_C2679 ,C372_=_C3142 ,C372_=_C3157 ,C372_=_C3159 ,\nC372_=_C3160 ,C372_=_C3161 ,C372_=_C3162 ,C372_=_C3163 ,C372_=_C3164 ,C372_=_C3165 ,\nC372_=_C3167 ,C372_=_C3168 ,C372_=_C3169 ,C372_=_C3170 ,C372_=_C3171 ,C479_=_C489 ,\nC479_=_C733 ,C479_=_C971 ,C479_=_C1266 ,C479_=_C1309 ,C479_=_C1477 ,C479_=_C1964 ,\nC479_=_C2136 ,C479_=_C2307 ,C479_=_C2343 ,C479_=_C2468 ,C479_=_C2727 ,C479_=_C2951 ,\nC479_=_C2952 ,C479_=_C2953 ,C479_=_C2954 ,C479_=_C2955 ,C479_=_C2957 ,C479_=_C2958 ,\nC479_=_C2959 ,C479_=_C2960 ,C479_=_C2961 ,C479_=_C2963 ,C479_=_C2964 ,C479_=_C2965 ,\nC479_=_C2966 ,C489_=_C787 ,C489_=_C935 ,C489_=_C985 ,C489_=_C1132 ,C489_=_C1888 ,\nC489_=_C2372 ,C489_=_C2478 ,C489_=_C3250 ,C489_=_C3535 ,C489_=_C3697 ,C489_=_C3707 ,\nC489_=_C3755 ,C489_=_C3859 ,C489_=_C3908 ,C489_=_C3977 ,C489_=_C4020 ,C489_=_C4021 ,\nC489_=_C4022 ,C663_=_C828 ,C663_=_C1123 ,C663_=_C1336 ,C663_=_C1501 ,C663_=_C1527 ,\nC663_=_C1700 ,C663_=_C1823 ,C663_=_C2118 ,C663_=_C2361 ,C663_=_C2679 ,C663_=_C3142 ,\nC663_=_C3157 ,C663_=_C3159 ,C663_=_C3160 ,C663_=_C3161 ,C663_=_C3162 ,C663_=_C3163 ,\nC663_=_C3164 ,C663_=_C3165 ,C663_=_C3167 ,C663_=_C3168 ,C663_=_C3169 ,C663_=_C3170 ,\nC663_=_C3171 ,C733_=_C740 ,C733_=_C971 ,C733_=_C1266 ,C733_=_C1309 ,C733_=_C1477 ,\nC733_=_C1964 ,C733_=_C2136 ,C733_=_C2307 ,C733_=_C2343 ,C733_=_C2468 ,C733_=_C2727 ,\nC733_=_C2951 ,C733_=_C2952 ,C733_=_C2953 ,C733_=_C2954 ,C733_=_C2955 ,C733_=_C2957 ,\nC733_=_C2958 ,C733_=_C2959 ,C733_=_C2960 ,C733_=_C2961 ,C733_=_C2963 ,C733_=_C2964 ,\nC733_=_C2965 ,C733_=_C2966 ,C740_=_C1126 ,C740_=_C1175 ,C740_=_C1313 ,C740_=_C1742 ,\nC740_=_C1968 ,C740_=_C2062 ,C740_=_C2362 ,C740_=_C2448 ,C740_=_C2857 ,C740_=_C2969 ,\nC740_=_C3437 ,C740_=_C3438 ,C740_=_C3439 ,C740_=_C3440 ,C740_=_C3441 ,C740_=_C3443 ,\nC740_=_C3444 ,C740_=_C3445 ,C740_=_C3446 ,C740_=_C3447 ,C740_=_C3448 ,C740_=_C3449 ,\nC740_=_C3450 ,C740_=_C3451 ,C787_=_C935 ,C787_=_C985 ,C787_=_C1132 ,C787_=_C1888 ,\nC787_=_C2372 ,C787_=_C2478 ,C787_=_C3250 ,C787_=_C3535 ,C787_=_C3697 ,C787_=_C3707 ,\nC787_=_C3755 ,C787_=_C3859 ,C787_=_C3908 ,C787_=_C3977 ,C787_=_C4020 ,C787_=_C4021 ,\nC787_=_C4022 ,C828_=_C1123 ,C828_=_C1336 ,C828_=_C1501 ,C828_=_C1527 ,C828_=_C1700 ,\nC828_=_C1823 ,C828_=_C2118 ,C828_=_C2361 ,C828_=_C2679 ,C828_=_C3142 ,C828_=_C3157 ,\nC828_=_C3159 ,C828_=_C3160 ,C828_=_C3161 ,C828_=_C3162 ,C828_=_C3163 ,C828_=_C3164 ,\nC828_=_C3165 ,C828_=_C3167 ,C828_=_C3168 ,C828_=_C3169 ,C828_=_C3170 ,C828_=_C3171 ,\nC935_=_C985 ,C935_=_C1132 ,C935_=_C1888 ,C935_=_C2372 ,C935_=_C2478 ,C935_=_C3250 ,\nC935_=_C3535 ,C935_=_C3697 ,C935_=_C3707 ,C935_=_C3755 ,C935_=_C3859 ,C935_=_C3908 ,\nC935_=_C3977 ,C935_=_C4020 ,C935_=_C4021 ,C935_=_C4022 ,C971_=_C985 ,C971_=_C1266 ,\nC971_=_C1309 ,C971_=_C1477 ,C971_=_C1964 ,C971_=_C2136 ,C971_=_C2307 ,C971_=_C2343 ,\nC971_=_C2468 ,C971_=_C2727 ,C971_=_C2951 ,C971_=_C2952 ,C971_=_C2953 ,C971_=_C2954 ,\nC971_=_C2955 ,C971_=_C2957 ,C971_=_C2958 ,C971_=_C2959 ,C971_=_C2960 ,C971_=_C2961 ,\nC971_=_C2963 ,C971_=_C2964 ,C971_=_C2965 ,C971_=_C2966 ,C985_=_C1132 ,C985_=_C1888 ,\nC985_=_C2372 ,C985_=_C2478 ,C985_=_C3250 ,C985_=_C3535 ,C985_=_C3697 ,C985_=_C3707 ,\nC985_=_C3755 ,C985_=_C3859 ,C985_=_C3908 ,C985_=_C3977 ,C985_=_C4020 ,C985_=_C4021 ,\nC985_=_C4022 ,C1123_=_C1126 ,C1123_=_C1132 ,C1123_=_C1336 ,C1123_=_C1501 ,C1123_=_C1527 ,\nC1123_=_C1700 ,C1123_=_C1823 ,C1123_=_C2118 ,C1123_=_C2361 ,C1123_=_C2679 ,C1123_=_C3142 ,\nC1123_=_C3157 ,C1123_=_C3159 ,C1123_=_C3160 ,C1123_=_C3161 ,C1123_=_C3162 ,C1123_=_C3163 ,\nC1123_=_C3164 ,C1123_=_C3165 ,C1123_=_C3167 ,C1123_=_C3168 ,C1123_=_C3169 ,C1123_=_C3170 ,\nC1123_=_C3171 ,C1126_=_C1132 ,C1126_=_C1175 ,C1126_=_C1313 ,C1126_=_C1742 ,C1126_=_C1968 ,\nC1126_=_C2062 ,C1126_=_C2362 ,C1126_=_C2448 ,C1126_=_C2857 ,C1126_=_C2969 ,C1126_=_C3437 ,\nC1126_=_C3438 ,C1126_=_C3439 ,C1126_=_C3440 ,C1126_=_C3441 ,C1126_=_C3443 ,C1126_=_C3444 ,\nC1126_=_C3445 ,C1126_=_C3446 ,C1126_=_C3447 ,C1126_=_C3448 ,C1126_=_C3449 ,C1126_=_C3450 ,\nC1126_=_C3451 ,C1132_=_C1888 ,C1132_=_C2372 ,C1132_=_C2478 ,C1132_=_C3250 ,C1132_=_C3535 ,\nC1132_=_C3697 ,C1132_=_C3707 ,C1132_=_C3755 ,C1132_=_C3859 ,C1132_=_C3908 ,C1132_=_C3977 ,\nC1132_=_C4020 ,C1132_=_C4021 ,C1132_=_C4022 ,C1175_=_C1313 ,C1175_=_C1742 ,C1175_=_C1968 ,\nC1175_=_C2062 ,C1175_=_C2362 ,C1175_=_C2448 ,C1175_=_C2857 ,C1175_=_C2969 ,C1175_=_C3437 ,\nC1175_=_C3438 ,C1175_=_C3439 ,C1175_=_C3440 ,C1175_=_C3441 ,C1175_=_C3443 ,C1175_=_C3444 ,\nC1175_=_C3445 ,C1175_=_C3446 ,C1175_=_C3447 ,C1175_=_C3448 ,C1175_=_C3449 ,C1175_=_C3450 ,\nC1175_=_C3451 ,C1266_=_C1309 ,C1266_=_C1477 ,C1266_=_C1964 ,C1266_=_C2136 ,C1266_=_C2307 ,\nC1266_=_C2343 ,C1266_=_C2468 ,C1266_=_C2727 ,C1266_=_C2951 ,C1266_=_C2952 ,C1266_=_C2953 ,\nC1266_=_C2954 ,C1266_=_C2955 ,C1266_=_C2957 ,C1266_=_C2958 ,C1266_=_C2959 ,C1266_=_C2960 ,\nC1266_=_C2961 ,C1266_=_C2963 ,C1266_=_C2964 ,C1266_=_C2965 ,C1266_=_C2966 ,C1309_=_C1313 ,\nC1309_=_C1477 ,C1309_=_C1964 ,C1309_=_C2136 ,C1309_=_C2307 ,C1309_=_C2343 ,C1309_=_C2468 ,\nC1309_=_C2727 ,C1309_=_C2951 ,C1309_=_C2952 ,C1309_=_C2953 ,C1309_=_C2954 ,C1309_=_C2955 ,\nC1309_=_C2957 ,C1309_=_C2958 ,C1309_=_C2959 ,C1309_=_C2960 ,C1309_=_C2961 ,C1309_=_C2963 ,\nC1309_=_C2964 ,C1309_=_C2965 ,C1309_=_C2966 ,C1313_=_C1742 ,C1313_=_C1968 ,C1313_=_C2062 ,\nC1313_=_C2362 ,C1313_=_C2448 ,C1313_=_C2857 ,C1313_=_C2969 ,C1313_=_C3437 ,C1313_=_C3438 ,\nC1313_=_C3439 ,C1313_=_C3440 ,C1313_=_C3441 ,C1313_=_C3443 ,C1313_=_C3444 ,C1313_=_C3445 ,\nC1313_=_C3446 ,C1313_=_C3447 ,C1313_=_C3448 ,C1313_=_C3449 ,C1313_=_C3450 ,C1313_=_C3451 ,\nC1336_=_C1501 ,C1336_=_C1527 ,C1336_=_C1700 ,C1336_=_C1823 ,C1336_=_C2118 ,C1336_=_C2361 ,\nC1336_=_C2679 ,C1336_=_C3142 ,C1336_=_C3157 ,C1336_=_C3159 ,C1336_=_C3160 ,C1336_=_C3161 ,\nC1336_=_C3162 ,C1336_=_C3163 ,C1336_=_C3164 ,C1336_=_C3165 ,C1336_=_C3167 ,C1336_=_C3168 ,\nC1336_=_C3169 ,C1336_=_C3170 ,C1336_=_C3171 ,C1477_=_C1964 ,C1477_=_C2136 ,C1477_=_C2307 ,\nC1477_=_C2343 ,C1477_=_C2468 ,C1477_=_C2727 ,C1477_=_C2951 ,C1477_=_C2952 ,C1477_=_C2953 ,\nC1477_=_C2954 ,C1477_=_C2955 ,C1477_=_C2957 ,C1477_=_C2958 ,C1477_=_C2959 ,C1477_=_C2960 ,\nC1477_=_C2961 ,C1477_=_C2963 ,C1477_=_C2964 ,C1477_=_C2965 ,C1477_=_C2966 ,C1501_=_C1527 ,\nC1501_=_C1700 ,C1501_=_C1823 ,C1501_=_C2118 ,C1501_=_C2361 ,C1501_=_C2679 ,C1501_=_C3142 ,\nC1501_=_C3157 ,C1501_=_C3159 ,C1501_=_C3160 ,C1501_=_C3161 ,C1501_=_C3162 ,C1501_=_C3163 ,\nC1501_=_C3164 ,C1501_=_C3165 ,C1501_=_C3167 ,C1501_=_C3168 ,C1501_=_C3169 ,C1501_=_C3170 ,\nC1501_=_C3171 ,C1527_=_C1700 ,C1527_=_C1823 ,C1527_=_C2118 ,C1527_=_C2361 ,C1527_=_C2679 ,\nC1527_=_C3142 ,C1527_=_C3157 ,C1527_=_C3159 ,C1527_=_C3160 ,C1527_=_C3161 ,C1527_=_C3162 ,\nC1527_=_C3163 ,C1527_=_C3164 ,C1527_=_C3165 ,C1527_=_C3167 ,C1527_=_C3168 ,C1527_=_C3169 ,\nC1527_=_C3170 ,C1527_=_C3171 ,C1700_=_C1823 ,C1700_=_C2118 ,C1700_=_C2361 ,C1700_=_C2679 ,\nC1700_=_C3142 ,C1700_=_C3157 ,C1700_=_C3159 ,C1700_=_C3160 ,C1700_=_C3161 ,C1700_=_C3162 ,\nC1700_=_C3163 ,C1700_=_C3164 ,C1700_=_C3165 ,C1700_=_C3167 ,C1700_=_C3168 ,C1700_=_C3169 ,\nC1700_=_C3170 ,C1700_=_C3171 ,C1742_=_C1968 ,C1742_=_C2062 ,C1742_=_C2362 ,C1742_=_C2448 ,\nC1742_=_C2857 ,C1742_=_C2969 ,C1742_=_C3437 ,C1742_=_C3438 ,C1742_=_C3439 ,C1742_=_C3440 ,\nC1742_=_C3441 ,C1742_=_C3443 ,C1742_=_C3444 ,C1742_=_C3445 ,C1742_=_C3446 ,C1742_=_C3447 ,\nC1742_=_C3448 ,C1742_=_C3449 ,C1742_=_C3450 ,C1742_=_C3451 ,C1823_=_C2118 ,C1823_=_C2361 ,\nC1823_=_C2679 ,C1823_=_C3142 ,C1823_=_C3157 ,C1823_=_C3159 ,C1823_=_C3160 ,C1823_=_C3161 ,\nC1823_=_C3162 ,C1823_=_C3163 ,C1823_=_C3164 ,C1823_=_C3165 ,C1823_=_C3167 ,C1823_=_C3168 ,\nC1823_=_C3169 ,C1823_=_C3170 ,C1823_=_C3171 ,C1888_=_C2372 ,C1888_=_C2478 ,C1888_=_C3250 ,\nC1888_=_C3535 ,C1888_=_C3697 ,C1888_=_C3707 ,C1888_=_C3755 ,C1888_=_C3859 ,C1888_=_C3908 ,\nC1888_=_C3977 ,C1888_=_C4020 ,C1888_=_C4021 ,C1888_=_C4022 ,C1964_=_C1968 ,C1964_=_C2136 ,\nC1964_=_C2307 ,C1964_=_C2343 ,C1964_=_C2468 ,C1964_=_C2727 ,C1964_=_C2951 ,C1964_=_C2952 ,\nC1964_=_C2953 ,C1964_=_C2954 ,C1964_=_C2955 ,C1964_=_C2957 ,C1964_=_C2958 ,C1964_=_C2959 ,\nC1964_=_C2960 ,C1964_=_C2961 ,C1964_=_C2963 ,C1964_=_C2964 ,C1964_=_C2965 ,C1964_=_C2966 ,\nC1968_=_C2062 ,C1968_=_C2362 ,C1968_=_C2448 ,C1968_=_C2857 ,C1968_=_C2969 ,C1968_=_C3437 ,\nC1968_=_C3438 ,C1968_=_C3439 ,C1968_=_C3440 ,C1968_=_C3441 ,C1968_=_C3443 ,C1968_=_C3444 ,\nC1968_=_C3445 ,C1968_=_C3446 ,C1968_=_C3447 ,C1968_=_C3448 ,C1968_=_C3449 ,C1968_=_C3450 ,\nC1968_=_C3451 ,C2062_=_C2362 ,C2062_=_C2448 ,C2062_=_C2857 ,C2062_=_C2969 ,C2062_=_C3437 ,\nC2062_=_C3438 ,C2062_=_C3439 ,C2062_=_C3440 ,C2062_=_C3441 ,C2062_=_C3443 ,C2062_=_C3444 ,\nC2062_=_C3445 ,C2062_=_C3446 ,C2062_=_C3447 ,C2062_=_C3448 ,C2062_=_C3449 ,C2062_=_C3450</w:t>
      </w:r>
    </w:p>
    <w:p>
      <w:pPr>
        <w:pStyle w:val="PreformattedText"/>
        <w:bidi w:val="0"/>
        <w:spacing w:before="0" w:after="0"/>
        <w:jc w:val="left"/>
        <w:rPr/>
      </w:pPr>
      <w:r>
        <w:rPr/>
        <w:t xml:space="preserve"> </w:t>
      </w:r>
      <w:r>
        <w:rPr/>
        <w:t>,\nC2062_=_C3451 ,C2118_=_C2361 ,C2118_=_C2679 ,C2118_=_C3142 ,C2118_=_C3157 ,C2118_=_C3159 ,\nC2118_=_C3160 ,C2118_=_C3161 ,C2118_=_C3162 ,C2118_=_C3163 ,C2118_=_C3164 ,C2118_=_C3165 ,\nC2118_=_C3167 ,C2118_=_C3168 ,C2118_=_C3169 ,C2118_=_C3170 ,C2118_=_C3171 ,C2136_=_C2307 ,\nC2136_=_C2343 ,C2136_=_C2468 ,C2136_=_C2727 ,C2136_=_C2951 ,C2136_=_C2952 ,C2136_=_C2953 ,\nC2136_=_C2954 ,C2136_=_C2955 ,C2136_=_C2957 ,C2136_=_C2958 ,C2136_=_C2959 ,C2136_=_C2960 ,\nC2136_=_C2961 ,C2136_=_C2963 ,C2136_=_C2964 ,C2136_=_C2965 ,C2136_=_C2966 ,C2307_=_C2343 ,\nC2307_=_C2468 ,C2307_=_C2727 ,C2307_=_C2951 ,C2307_=_C2952 ,C2307_=_C2953 ,C2307_=_C2954 ,\nC2307_=_C2955 ,C2307_=_C2957 ,C2307_=_C2958 ,C2307_=_C2959 ,C2307_=_C2960 ,C2307_=_C2961 ,\nC2307_=_C2963 ,C2307_=_C2964 ,C2307_=_C2965 ,C2307_=_C2966 ,C2343_=_C2468 ,C2343_=_C2727 ,\nC2343_=_C2951 ,C2343_=_C2952 ,C2343_=_C2953 ,C2343_=_C2954 ,C2343_=_C2955 ,C2343_=_C2957 ,\nC2343_=_C2958 ,C2343_=_C2959 ,C2343_=_C2960 ,C2343_=_C2961 ,C2343_=_C2963 ,C2343_=_C2964 ,\nC2343_=_C2965 ,C2343_=_C2966 ,C2361_=_C2362 ,C2361_=_C2372 ,C2361_=_C2679 ,C2361_=_C3142 ,\nC2361_=_C3157 ,C2361_=_C3159 ,C2361_=_C3160 ,C2361_=_C3161 ,C2361_=_C3162 ,C2361_=_C3163 ,\nC2361_=_C3164 ,C2361_=_C3165 ,C2361_=_C3167 ,C2361_=_C3168 ,C2361_=_C3169 ,C2361_=_C3170 ,\nC2361_=_C3171 ,C2362_=_C2372 ,C2362_=_C2448 ,C2362_=_C2857 ,C2362_=_C2969 ,C2362_=_C3437 ,\nC2362_=_C3438 ,C2362_=_C3439 ,C2362_=_C3440 ,C2362_=_C3441 ,C2362_=_C3443 ,C2362_=_C3444 ,\nC2362_=_C3445 ,C2362_=_C3446 ,C2362_=_C3447 ,C2362_=_C3448 ,C2362_=_C3449 ,C2362_=_C3450 ,\nC2362_=_C3451 ,C2372_=_C2478 ,C2372_=_C3250 ,C2372_=_C3535 ,C2372_=_C3697 ,C2372_=_C3707 ,\nC2372_=_C3755 ,C2372_=_C3859 ,C2372_=_C3908 ,C2372_=_C3977 ,C2372_=_C4020 ,C2372_=_C4021 ,\nC2372_=_C4022 ,C2448_=_C2857 ,C2448_=_C2969 ,C2448_=_C3437 ,C2448_=_C3438 ,C2448_=_C3439 ,\nC2448_=_C3440 ,C2448_=_C3441 ,C2448_=_C3443 ,C2448_=_C3444 ,C2448_=_C3445 ,C2448_=_C3446 ,\nC2448_=_C3447 ,C2448_=_C3448 ,C2448_=_C3449 ,C2448_=_C3450 ,C2448_=_C3451 ,C2468_=_C2478 ,\nC2468_=_C2727 ,C2468_=_C2951 ,C2468_=_C2952 ,C2468_=_C2953 ,C2468_=_C2954 ,C2468_=_C2955 ,\nC2468_=_C2957 ,C2468_=_C2958 ,C2468_=_C2959 ,C2468_=_C2960 ,C2468_=_C2961 ,C2468_=_C2963 ,\nC2468_=_C2964 ,C2468_=_C2965 ,C2468_=_C2966 ,C2478_=_C3250 ,C2478_=_C3535 ,C2478_=_C3697 ,\nC2478_=_C3707 ,C2478_=_C3755 ,C2478_=_C3859 ,C2478_=_C3908 ,C2478_=_C3977 ,C2478_=_C4020 ,\nC2478_=_C4021 ,C2478_=_C4022 ,C2679_=_C3142 ,C2679_=_C3157 ,C2679_=_C3159 ,C2679_=_C3160 ,\nC2679_=_C3161 ,C2679_=_C3162 ,C2679_=_C3163 ,C2679_=_C3164 ,C2679_=_C3165 ,C2679_=_C3167 ,\nC2679_=_C3168 ,C2679_=_C3169 ,C2679_=_C3170 ,C2679_=_C3171 ,C2727_=_C2951 ,C2727_=_C2952 ,\nC2727_=_C2953 ,C2727_=_C2954 ,C2727_=_C2955 ,C2727_=_C2957 ,C2727_=_C2958 ,C2727_=_C2959 ,\nC2727_=_C2960 ,C2727_=_C2961 ,C2727_=_C2963 ,C2727_=_C2964 ,C2727_=_C2965 ,C2727_=_C2966 ,\nC2857_=_C2969 ,C2857_=_C3437 ,C2857_=_C3438 ,C2857_=_C3439 ,C2857_=_C3440 ,C2857_=_C3441 ,\nC2857_=_C3443 ,C2857_=_C3444 ,C2857_=_C3445 ,C2857_=_C3446 ,C2857_=_C3447 ,C2857_=_C3448 ,\nC2857_=_C3449 ,C2857_=_C3450 ,C2857_=_C3451 ,C2951_=_C2952 ,C2951_=_C2953 ,C2951_=_C2954 ,\nC2951_=_C2955 ,C2951_=_C2957 ,C2951_=_C2958 ,C2951_=_C2959 ,C2951_=_C2960 ,C2951_=_C2961 ,\nC2951_=_C2963 ,C2951_=_C2964 ,C2951_=_C2965 ,C2951_=_C2966 ,C2951_=_C2969 ,C2952_=_C2953 ,\nC2952_=_C2954 ,C2952_=_C2955 ,C2952_=_C2957 ,C2952_=_C2958 ,C2952_=_C2959 ,C2952_=_C2960 ,\nC2952_=_C2961 ,C2952_=_C2963 ,C2952_=_C2964 ,C2952_=_C2965 ,C2952_=_C2966 ,C2953_=_C2954 ,\nC2953_=_C2955 ,C2953_=_C2957 ,C2953_=_C2958 ,C2953_=_C2959 ,C2953_=_C2960 ,C2953_=_C2961 ,\nC2953_=_C2963 ,C2953_=_C2964 ,C2953_=_C2965 ,C2953_=_C2966 ,C2954_=_C2955 ,C2954_=_C2957 ,\nC2954_=_C2958 ,C2954_=_C2959 ,C2954_=_C2960 ,C2954_=_C2961 ,C2954_=_C2963 ,C2954_=_C2964 ,\nC2954_=_C2965 ,C2954_=_C2966 ,C2954_=_C3250 ,C2955_=_C2957 ,C2955_=_C2958 ,C2955_=_C2959 ,\nC2955_=_C2960 ,C2955_=_C2961 ,C2955_=_C2963 ,C2955_=_C2964 ,C2955_=_C2965 ,C2955_=_C2966 ,\nC2957_=_C2958 ,C2957_=_C2959 ,C2957_=_C2960 ,C2957_=_C2961 ,C2957_=_C2963 ,C2957_=_C2964 ,\nC2957_=_C2965 ,C2957_=_C2966 ,C2957_=_C3697 ,C2958_=_C2959 ,C2958_=_C2960 ,C2958_=_C2961 ,\nC2958_=_C2963 ,C2958_=_C2964 ,C2958_=_C2965 ,C2958_=_C2966 ,C2958_=_C3707 ,C2959_=_C2960 ,\nC2959_=_C2961 ,C2959_=_C2963 ,C2959_=_C2964 ,C2959_=_C2965 ,C2959_=_C2966 ,C2959_=_C3859 ,\nC2960_=_C2961 ,C2960_=_C2963 ,C2960_=_C2964 ,C2960_=_C2965 ,C2960_=_C2966 ,C2960_=_C3908 ,\nC2961_=_C2963 ,C2961_=_C2964 ,C2961_=_C2965 ,C2961_=_C2966 ,C2961_=_C3440 ,C2963_=_C2964 ,\nC2963_=_C2965 ,C2963_=_C2966 ,C2963_=_C3443 ,C2964_=_C2965 ,C2964_=_C2966 ,C2964_=_C3445 ,\nC2965_=_C2966 ,C2965_=_C3446 ,C2966_=_C4021 ,C2969_=_C3437 ,C2969_=_C3438 ,C2969_=_C3439 ,\nC2969_=_C3440 ,C2969_=_C3441 ,C2969_=_C3443 ,C2969_=_C3444 ,C2969_=_C3445 ,C2969_=_C3446 ,\nC2969_=_C3447 ,C2969_=_C3448 ,C2969_=_C3449 ,C2969_=_C3450 ,C2969_=_C3451 ,C3142_=_C3157 ,\nC3142_=_C3159 ,C3142_=_C3160 ,C3142_=_C3161 ,C3142_=_C3162 ,C3142_=_C3163 ,C3142_=_C3164 ,\nC3142_=_C3165 ,C3142_=_C3167 ,C3142_=_C3168 ,C3142_=_C3169 ,C3142_=_C3170 ,C3142_=_C3171 ,\nC3157_=_C3159 ,C3157_=_C3160 ,C3157_=_C3161 ,C3157_=_C3162 ,C3157_=_C3163 ,C3157_=_C3164 ,\nC3157_=_C3165 ,C3157_=_C3167 ,C3157_=_C3168 ,C3157_=_C3169 ,C3157_=_C3170 ,C3157_=_C3171 ,\nC3159_=_C3160 ,C3159_=_C3161 ,C3159_=_C3162 ,C3159_=_C3163 ,C3159_=_C3164 ,C3159_=_C3165 ,\nC3159_=_C3167 ,C3159_=_C3168 ,C3159_=_C3169 ,C3159_=_C3170 ,C3159_=_C3171 ,C3160_=_C3161 ,\nC3160_=_C3162 ,C3160_=_C3163 ,C3160_=_C3164 ,C3160_=_C3165 ,C3160_=_C3167 ,C3160_=_C3168 ,\nC3160_=_C3169 ,C3160_=_C3170 ,C3160_=_C3171 ,C3161_=_C3162 ,C3161_=_C3163 ,C3161_=_C3164 ,\nC3161_=_C3165 ,C3161_=_C3167 ,C3161_=_C3168 ,C3161_=_C3169 ,C3161_=_C3170 ,C3161_=_C3171 ,\nC3162_=_C3163 ,C3162_=_C3164 ,C3162_=_C3165 ,C3162_=_C3167 ,C3162_=_C3168 ,C3162_=_C3169 ,\nC3162_=_C3170 ,C3162_=_C3171 ,C3162_=_C3437 ,C3162_=_C3535 ,C3163_=_C3164 ,C3163_=_C3165 ,\nC3163_=_C3167 ,C3163_=_C3168 ,C3163_=_C3169 ,C3163_=_C3170 ,C3163_=_C3171 ,C3163_=_C3439 ,\nC3163_=_C3755 ,C3164_=_C3165 ,C3164_=_C3167 ,C3164_=_C3168 ,C3164_=_C3169 ,C3164_=_C3170 ,\nC3164_=_C3171 ,C3165_=_C3167 ,C3165_=_C3168 ,C3165_=_C3169 ,C3165_=_C3170 ,C3165_=_C3171 ,\nC3165_=_C3441 ,C3165_=_C3977 ,C3167_=_C3168 ,C3167_=_C3169 ,C3167_=_C3170 ,C3167_=_C3171 ,\nC3168_=_C3169 ,C3168_=_C3170 ,C3168_=_C3171 ,C3168_=_C3444 ,C3168_=_C4020 ,C3169_=_C3170 ,\nC3169_=_C3171 ,C3170_=_C3171 ,C3170_=_C3450 ,C3171_=_C3451 ,C3171_=_C4022 ,C3250_=_C3535 ,\nC3250_=_C3697 ,C3250_=_C3707 ,C3250_=_C3755 ,C3250_=_C3859 ,C3250_=_C3908 ,C3250_=_C3977 ,\nC3250_=_C4020 ,C3250_=_C4021 ,C3250_=_C4022 ,C3437_=_C3438 ,C3437_=_C3439 ,C3437_=_C3440 ,\nC3437_=_C3441 ,C3437_=_C3443 ,C3437_=_C3444 ,C3437_=_C3445 ,C3437_=_C3446 ,C3437_=_C3447 ,\nC3437_=_C3448 ,C3437_=_C3449 ,C3437_=_C3450 ,C3437_=_C3451 ,C3437_=_C3535 ,C3438_=_C3439 ,\nC3438_=_C3440 ,C3438_=_C3441 ,C3438_=_C3443 ,C3438_=_C3444 ,C3438_=_C3445 ,C3438_=_C3446 ,\nC3438_=_C3447 ,C3438_=_C3448 ,C3438_=_C3449 ,C3438_=_C3450 ,C3438_=_C3451 ,C3439_=_C3440 ,\nC3439_=_C3441 ,C3439_=_C3443 ,C3439_=_C3444 ,C3439_=_C3445 ,C3439_=_C3446 ,C3439_=_C3447 ,\nC3439_=_C3448 ,C3439_=_C3449 ,C3439_=_C3450 ,C3439_=_C3451 ,C3439_=_C3755 ,C3440_=_C3441 ,\nC3440_=_C3443 ,C3440_=_C3444 ,C3440_=_C3445 ,C3440_=_C3446 ,C3440_=_C3447 ,C3440_=_C3448 ,\nC3440_=_C3449 ,C3440_=_C3450 ,C3440_=_C3451 ,C3441_=_C3443 ,C3441_=_C3444 ,C3441_=_C3445 ,\nC3441_=_C3446 ,C3441_=_C3447 ,C3441_=_C3448 ,C3441_=_C3449 ,C3441_=_C3450 ,C3441_=_C3451 ,\nC3441_=_C3977 ,C3443_=_C3444 ,C3443_=_C3445 ,C3443_=_C3446 ,C3443_=_C3447 ,C3443_=_C3448 ,\nC3443_=_C3449 ,C3443_=_C3450 ,C3443_=_C3451 ,C3444_=_C3445 ,C3444_=_C3446 ,C3444_=_C3447 ,\nC3444_=_C3448 ,C3444_=_C3449 ,C3444_=_C3450 ,C3444_=_C3451 ,C3444_=_C4020 ,C3445_=_C3446 ,\nC3445_=_C3447 ,C3445_=_C3448 ,C3445_=_C3449 ,C3445_=_C3450 ,C3445_=_C3451 ,C3446_=_C3447 ,\nC3446_=_C3448 ,C3446_=_C3449 ,C3446_=_C3450 ,C3446_=_C3451 ,C3447_=_C3448 ,C3447_=_C3449 ,\nC3447_=_C3450 ,C3447_=_C3451 ,C3448_=_C3449 ,C3448_=_C3450 ,C3448_=_C3451 ,C3449_=_C3450 ,\nC3449_=_C3451 ,C3450_=_C3451 ,C3451_=_C4022 ,C3535_=_C3697 ,C3535_=_C3707 ,C3535_=_C3755 ,\nC3535_=_C3859 ,C3535_=_C3908 ,C3535_=_C3977 ,C3535_=_C4020 ,C3535_=_C4021 ,C3535_=_C4022 ,\nC3697_=_C3707 ,C3697_=_C3755 ,C3697_=_C3859 ,C3697_=_C3908 ,C3697_=_C3977 ,C3697_=_C4020 ,\nC3697_=_C4021 ,C3697_=_C4022 ,C3707_=_C3755 ,C3707_=_C3859 ,C3707_=_C3908 ,C3707_=_C3977 ,\nC3707_=_C4020 ,C3707_=_C4021 ,C3707_=_C4022 ,C3755_=_C3859 ,C3755_=_C3908 ,C3755_=_C3977 ,\nC3755_=_C4020 ,C3755_=_C4021 ,C3755_=_C4022 ,C3859_=_C3908 ,C3859_=_C3977 ,C3859_=_C4020 ,\nC3859_=_C4021 ,C3859_=_C4022 ,C3908_=_C3977 ,C3908_=_C4020 ,C3908_=_C4021 ,C3908_=_C4022 ,\nC3977_=_C4020 ,C3977_=_C4021 ,C3977_=_C4022 ,C4020_=_C4021 ,C4020_=_C4022 ,C4021_=_C4022 ,"];215[shape=box, label="id:215 level: 6\n104: C438 C439 C440 C441 C442 \nC444 C445 C446 C447 C448 C449 \nC450 C451 C452 C453 C454 C455 \nC456 C457 C458 C459 C460 C461 \nC462 C463 C464 C465 C486 C541 \nC651 C669 C671 C703 C866 C886 \nC891 C917 C1027 C1328 C1350 C1366 \nC1370 C1398 C1399 C1400 C1401 C1402 \nC1403 C1404 C1405 C1406 C1407 C1408 \nC1409 C1410 C1411 C1412 C1413 C1414 \nC1415 C1416 C1417 C1418 C1419 C1420 \nC1462 C1724 C1803 C1892 C1913 C1930 \nC2005 C2207 C2214 C2376 C2491 C2651 \nC2751 C2755 C2814 C2820 C2898 C2928 \nC2944 C2950 C3018 C3254 C3619 C3700 \nC3799 C3841 C3852 C3854 C3855 C3856 \nC3878 C3901 C3923 C4041 C4056 C4061 \nC4086 C4087 C4088 \n1451: C438_=_C439( C438 C439 ) C438_=_C440( C438 C440 ) C438_=_C441( C438 C441 ) C438_=_C442( C438 C442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w:t>
      </w:r>
    </w:p>
    <w:p>
      <w:pPr>
        <w:pStyle w:val="PreformattedText"/>
        <w:bidi w:val="0"/>
        <w:spacing w:before="0" w:after="0"/>
        <w:jc w:val="left"/>
        <w:rPr/>
      </w:pPr>
      <w:r>
        <w:rPr/>
        <w:t xml:space="preserve"> </w:t>
      </w:r>
      <w:r>
        <w:rPr/>
        <w:t>C438 C459 ) C438_=_C460( C438 C460 ) C438_=_C461( C438 C461 ) C438_=_C462( C438 C462 ) \nC438_=_C463( C438 C463 ) C438_=_C464( C438 C464 ) C438_=_C465( C438 C465 ) C438_=_C651( C438 C651 ) C438_=_C669( C438 C669 ) C438_=_C671( C438 C671 ) \nC439_=_C440( C439 C440 ) C439_=_C441( C439 C441 ) C439_=_C442( C439 C442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703( C439 C703 ) C440_=_C441( C440 C441 ) C440_=_C442( C440 C442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1_=_C442( C441 C442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1350( C442 C1350 ) \nC442_=_C1366( C442 C1366 ) C442_=_C1370( C442 C1370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1399( C445 C1399 ) C445_=_C2207( C445 C2207 ) C445_=_C2214( C445 C2214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1400( C446 C1400 ) \nC446_=_C2751( C446 C2751 ) C446_=_C2755( C446 C2755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1402( C447 C140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1403( C448 C1403 ) C448_=_C2814( C448 C2814 ) C448_=_C2820( C448 C2820 ) C449_=_C450( C449 C450 ) \nC449_=_C451( C449 C451 ) C449_=_C452( C449 C452 ) C449_=_C453( C449 C453 ) C449_=_C454( C449 C454 ) C449_=_C455( C449 C455 ) C449_=_C456( C449 C456 ) \nC449_=_C457( C449 C457 ) C449_=_C458( C449 C458 ) C449_=_C459( C449 C459 ) C449_=_C460( C449 C460 ) C449_=_C461( C449 C461 ) C449_=_C462( C449 C462 ) \nC449_=_C463( C449 C463 ) C449_=_C464( C449 C464 ) C449_=_C465( C449 C465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1405( C450 C1405 ) C450_=_C2944( C450 C2944 ) C450_=_C2950( C450 C2950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3_=_C454( C453 C454 ) C453_=_C455( C453 C455 ) C453_=_C456( C453 C456 ) C453_=_C457( C453 C457 ) C453_=_C458( C453 C458 ) C453_=_C459( C453 C459 ) \nC453_=_C460( C453 C460 ) C453_=_C461( C453 C461 ) C453_=_C462( C453 C462 ) C453_=_C463( C453 C463 ) C453_=_C464( C453 C464 ) C453_=_C465( C453 C465 ) \nC454_=_C455( C454 C455 ) C454_=_C456( C454 C456 ) C454_=_C457( C454 C457 ) C454_=_C458( C454 C458 ) C454_=_C459( C454 C459 ) C454_=_C460( C454 C460 ) \nC454_=_C461( C454 C461 ) C454_=_C462( C454 C462 ) C454_=_C463( C454 C463 ) C454_=_C464( C454 C464 ) C454_=_C465( C454 C465 ) C455_=_C456( C455 C456 ) \nC455_=_C457( C455 C457 ) C455_=_C458( C455 C458 ) C455_=_C459( C455 C459 ) C455_=_C460( C455 C460 ) C455_=_C461( C455 C461 ) C455_=_C462( C455 C462 ) \nC455_=_C463( C455 C463 ) C455_=_C464( C455 C464 ) C455_=_C465( C455 C465 ) C456_=_C457( C456 C457 ) C456_=_C458( C456 C458 ) C456_=_C459( C456 C459 ) \nC456_=_C460( C456 C460 ) C456_=_C461( C456 C461 ) C456_=_C462( C456 C462 ) C456_=_C463( C456 C463 ) C456_=_C464( C456 C464 ) C456_=_C465( C456 C465 ) \nC457_=_C458( C457 C458 ) C457_=_C459( C457 C459 ) C457_=_C460( C457 C460 ) C457_=_C461( C457 C461 ) C457_=_C462( C457 C462 ) C457_=_C463( C457 C463 ) \nC457_=_C464( C457 C464 ) C457_=_C465( C457 C465 ) C458_=_C459( C458 C459 ) C458_=_C460( C458 C460 ) C458_=_C461( C458 C461 ) C458_=_C462( C458 C462 ) \nC458_=_C463( C458 C463 ) C458_=_C464( C458 C464 ) C458_=_C465( C458 C465 ) C459_=_C460( C459 C460 ) C459_=_C461( C459 C461 ) C459_=_C462( C459 C462 ) \nC459_=_C463( C459 C463 ) C459_=_C464( C459 C464 ) C459_=_C465( C459 C465 ) C460_=_C461( C460 C461 ) C460_=_C462( C460 C462 ) C460_=_C463( C460 C463 ) \nC460_=_C464( C460 C464 ) C460_=_C465( C460 C465 ) C460_=_C486( C460 C486 ) C460_=_C669( C460 C669 ) C460_=_C866( C460 C866 ) C460_=_C886( C460 C886 ) \nC460_=_C1027( C460 C1027 ) C460_=_C1366( C460 C1366 ) C460_=_C1410( C460 C1410 ) C460_=_C1462( C460 C1462 ) C460_=_C1724( C460 C1724 ) C460_=_C1803( C460 C1803 ) \nC460_=_C1930( C460 C1930 ) C460_=_C2207( C460 C2207 ) C460_=_C2491( C460 C2491 ) C460_=_C2651( C460 C2651 ) C460_=_C2751( C460 C2751 ) C460_=_C2814( C460 C2814 ) \nC460_=_C2898( C460 C2898 ) C460_=_C2928( C460 C2928 ) C460_=_C2944( C460 C2944 ) C460_=_C3018( C460 C3018 ) C460_=_C3799( C460 C3799 ) C460_=_C3841( C460 C3841 ) \nC460_=_C3852( C460 C3852 ) C460_=_C3854( C460 C3854 ) C460_=_C3855( C460 C3855 ) C460_=_C3856( C460 C3856 ) C461_=_C462( C461 C462 ) C461_=_C463( C461 C463 ) \nC461_=_C464( C461 C464 ) C461_=_C465( C461 C465 ) C461_=_C1413( C461 C1413 ) C462_=_C463( C462 C463 ) C462_=_C464( C462 C464 ) C462_=_C465( C462 C465 ) \nC462_=_C1415( C462 C1415 ) C462_=_C3852( C462 C3852 ) C462_=_C4061( C462 C4061 ) C463_=_C464( C463 C464 ) C463_=_C465( C463 C465 ) C464_=_C465( C464 C465 ) \nC464_=_C541( C464 C541 ) C464_=_C671( C464 C671 ) C464_=_C891( C464 C891 ) C464_=_C917( C464 C917 ) C464_=_C1370( C464 C1370 ) C464_=_C1416( C464 C1416</w:t>
      </w:r>
    </w:p>
    <w:p>
      <w:pPr>
        <w:pStyle w:val="PreformattedText"/>
        <w:bidi w:val="0"/>
        <w:spacing w:before="0" w:after="0"/>
        <w:jc w:val="left"/>
        <w:rPr/>
      </w:pPr>
      <w:r>
        <w:rPr/>
        <w:t xml:space="preserve"> </w:t>
      </w:r>
      <w:r>
        <w:rPr/>
        <w:t>) \nC464_=_C1892( C464 C1892 ) C464_=_C1913( C464 C1913 ) C464_=_C2005( C464 C2005 ) C464_=_C2214( C464 C2214 ) C464_=_C2376( C464 C2376 ) C464_=_C2755( C464 C2755 ) \nC464_=_C2820( C464 C2820 ) C464_=_C2950( C464 C2950 ) C464_=_C3254( C464 C3254 ) C464_=_C3619( C464 C3619 ) C464_=_C3700( C464 C3700 ) C464_=_C3878( C464 C3878 ) \nC464_=_C3901( C464 C3901 ) C464_=_C3923( C464 C3923 ) C464_=_C4041( C464 C4041 ) C464_=_C4056( C464 C4056 ) C464_=_C4061( C464 C4061 ) C464_=_C4086( C464 C4086 ) \nC464_=_C4087( C464 C4087 ) C464_=_C4088( C464 C4088 ) C486_=_C669( C486 C669 ) C486_=_C866( C486 C866 ) C486_=_C886( C486 C886 ) C486_=_C1027( C486 C1027 ) \nC486_=_C1366( C486 C1366 ) C486_=_C1410( C486 C1410 ) C486_=_C1462( C486 C1462 ) C486_=_C1724( C486 C1724 ) C486_=_C1803( C486 C1803 ) C486_=_C1930( C486 C1930 ) \nC486_=_C2207( C486 C2207 ) C486_=_C2491( C486 C2491 ) C486_=_C2651( C486 C2651 ) C486_=_C2751( C486 C2751 ) C486_=_C2814( C486 C2814 ) C486_=_C2898( C486 C2898 ) \nC486_=_C2928( C486 C2928 ) C486_=_C2944( C486 C2944 ) C486_=_C3018( C486 C3018 ) C486_=_C3799( C486 C3799 ) C486_=_C3841( C486 C3841 ) C486_=_C3852( C486 C3852 ) \nC486_=_C3854( C486 C3854 ) C486_=_C3855( C486 C3855 ) C486_=_C3856( C486 C3856 ) C541_=_C671( C541 C671 ) C541_=_C891( C541 C891 ) C541_=_C917( C541 C917 ) \nC541_=_C1370( C541 C1370 ) C541_=_C1416( C541 C1416 ) C541_=_C1892( C541 C1892 ) C541_=_C1913( C541 C1913 ) C541_=_C2005( C541 C2005 ) C541_=_C2214( C541 C2214 ) \nC541_=_C2376( C541 C2376 ) C541_=_C2755( C541 C2755 ) C541_=_C2820( C541 C2820 ) C541_=_C2950( C541 C2950 ) C541_=_C3254( C541 C3254 ) C541_=_C3619( C541 C3619 ) \nC541_=_C3700( C541 C3700 ) C541_=_C3878( C541 C3878 ) C541_=_C3901( C541 C3901 ) C541_=_C3923( C541 C3923 ) C541_=_C4041( C541 C4041 ) C541_=_C4056( C541 C4056 ) \nC541_=_C4061( C541 C4061 ) C541_=_C4086( C541 C4086 ) C541_=_C4087( C541 C4087 ) C541_=_C4088( C541 C4088 ) C651_=_C669( C651 C669 ) C651_=_C671( C651 C671 ) \nC651_=_C703( C651 C703 ) C651_=_C1328( C651 C1328 ) C651_=_C1350( C651 C1350 ) C651_=_C1398( C651 C1398 ) C651_=_C1399( C651 C1399 ) C651_=_C1400( C651 C1400 ) \nC651_=_C1401( C651 C1401 ) C651_=_C1402( C651 C1402 ) C651_=_C1403( C651 C1403 ) C651_=_C1404( C651 C1404 ) C651_=_C1405( C651 C1405 ) C651_=_C1406( C651 C1406 ) \nC651_=_C1407( C651 C1407 ) C651_=_C1408( C651 C1408 ) C651_=_C1409( C651 C1409 ) C651_=_C1410( C651 C1410 ) C651_=_C1411( C651 C1411 ) C651_=_C1412( C651 C1412 ) \nC651_=_C1413( C651 C1413 ) C651_=_C1414( C651 C1414 ) C651_=_C1415( C651 C1415 ) C651_=_C1416( C651 C1416 ) C651_=_C1417( C651 C1417 ) C651_=_C1418( C651 C1418 ) \nC651_=_C1419( C651 C1419 ) C651_=_C1420( C651 C1420 ) C669_=_C671( C669 C671 ) C669_=_C866( C669 C866 ) C669_=_C886( C669 C886 ) C669_=_C1027( C669 C1027 ) \nC669_=_C1366( C669 C1366 ) C669_=_C1410( C669 C1410 ) C669_=_C1462( C669 C1462 ) C669_=_C1724( C669 C1724 ) C669_=_C1803( C669 C1803 ) C669_=_C1930( C669 C1930 ) \nC669_=_C2207( C669 C2207 ) C669_=_C2491( C669 C2491 ) C669_=_C2651( C669 C2651 ) C669_=_C2751( C669 C2751 ) C669_=_C2814( C669 C2814 ) C669_=_C2898( C669 C2898 ) \nC669_=_C2928( C669 C2928 ) C669_=_C2944( C669 C2944 ) C669_=_C3018( C669 C3018 ) C669_=_C3799( C669 C3799 ) C669_=_C3841( C669 C3841 ) C669_=_C3852( C669 C3852 ) \nC669_=_C3854( C669 C3854 ) C669_=_C3855( C669 C3855 ) C669_=_C3856( C669 C3856 ) C671_=_C891( C671 C891 ) C671_=_C917( C671 C917 ) C671_=_C1370( C671 C1370 ) \nC671_=_C1416( C671 C1416 ) C671_=_C1892( C671 C1892 ) C671_=_C1913( C671 C1913 ) C671_=_C2005( C671 C2005 ) C671_=_C2214( C671 C2214 ) C671_=_C2376( C671 C2376 ) \nC671_=_C2755( C671 C2755 ) C671_=_C2820( C671 C2820 ) C671_=_C2950( C671 C2950 ) C671_=_C3254( C671 C3254 ) C671_=_C3619( C671 C3619 ) C671_=_C3700( C671 C3700 ) \nC671_=_C3878( C671 C3878 ) C671_=_C3901( C671 C3901 ) C671_=_C3923( C671 C3923 ) C671_=_C4041( C671 C4041 ) C671_=_C4056( C671 C4056 ) C671_=_C4061( C671 C4061 ) \nC671_=_C4086( C671 C4086 ) C671_=_C4087( C671 C4087 ) C671_=_C4088( C671 C4088 ) C703_=_C1328( C703 C1328 ) C703_=_C1350( C703 C1350 ) C703_=_C1398( C703 C1398 ) \nC703_=_C1399( C703 C1399 ) C703_=_C1400( C703 C1400 ) C703_=_C1401( C703 C1401 ) C703_=_C1402( C703 C1402 ) C703_=_C1403( C703 C1403 ) C703_=_C1404( C703 C1404 ) \nC703_=_C1405( C703 C1405 ) C703_=_C1406( C703 C1406 ) C703_=_C1407( C703 C1407 ) C703_=_C1408( C703 C1408 ) C703_=_C1409( C703 C1409 ) C703_=_C1410( C703 C1410 ) \nC703_=_C1411( C703 C1411 ) C703_=_C1412( C703 C1412 ) C703_=_C1413( C703 C1413 ) C703_=_C1414( C703 C1414 ) C703_=_C1415( C703 C1415 ) C703_=_C1416( C703 C1416 ) \nC703_=_C1417( C703 C1417 ) C703_=_C1418( C703 C1418 ) C703_=_C1419( C703 C1419 ) C703_=_C1420( C703 C1420 ) C866_=_C886( C866 C886 ) C866_=_C1027( C866 C1027 ) \nC866_=_C1366( C866 C1366 ) C866_=_C1410( C866 C1410 ) C866_=_C1462( C866 C1462 ) C866_=_C1724( C866 C1724 ) C866_=_C1803( C866 C1803 ) C866_=_C1930( C866 C1930 ) \nC866_=_C2207( C866 C2207 ) C866_=_C2491( C866 C2491 ) C866_=_C2651( C866 C2651 ) C866_=_C2751( C866 C2751 ) C866_=_C2814( C866 C2814 ) C866_=_C2898( C866 C2898 ) \nC866_=_C2928( C866 C2928 ) C866_=_C2944( C866 C2944 ) C866_=_C3018( C866 C3018 ) C866_=_C3799( C866 C3799 ) C866_=_C3841( C866 C3841 ) C866_=_C3852( C866 C3852 ) \nC866_=_C3854( C866 C3854 ) C866_=_C3855( C866 C3855 ) C866_=_C3856( C866 C3856 ) C886_=_C891( C886 C891 ) C886_=_C1027( C886 C1027 ) C886_=_C1366( C886 C1366 ) \nC886_=_C1410( C886 C1410 ) C886_=_C1462( C886 C1462 ) C886_=_C1724( C886 C1724 ) C886_=_C1803( C886 C1803 ) C886_=_C1930( C886 C1930 ) C886_=_C2207( C886 C2207 ) \nC886_=_C2491( C886 C2491 ) C886_=_C2651( C886 C2651 ) C886_=_C2751( C886 C2751 ) C886_=_C2814( C886 C2814 ) C886_=_C2898( C886 C2898 ) C886_=_C2928( C886 C2928 ) \nC886_=_C2944( C886 C2944 ) C886_=_C3018( C886 C3018 ) C886_=_C3799( C886 C3799 ) C886_=_C3841( C886 C3841 ) C886_=_C3852( C886 C3852 ) C886_=_C3854( C886 C3854 ) \nC886_=_C3855( C886 C3855 ) C886_=_C3856( C886 C3856 ) C891_=_C917( C891 C917 ) C891_=_C1370( C891 C1370 ) C891_=_C1416( C891 C1416 ) C891_=_C1892( C891 C1892 ) \nC891_=_C1913( C891 C1913 ) C891_=_C2005( C891 C2005 ) C891_=_C2214( C891 C2214 ) C891_=_C2376( C891 C2376 ) C891_=_C2755( C891 C2755 ) C891_=_C2820( C891 C2820 ) \nC891_=_C2950( C891 C2950 ) C891_=_C3254( C891 C3254 ) C891_=_C3619( C891 C3619 ) C891_=_C3700( C891 C3700 ) C891_=_C3878( C891 C3878 ) C891_=_C3901( C891 C3901 ) \nC891_=_C3923( C891 C3923 ) C891_=_C4041( C891 C4041 ) C891_=_C4056( C891 C4056 ) C891_=_C4061( C891 C4061 ) C891_=_C4086( C891 C4086 ) C891_=_C4087( C891 C4087 ) \nC891_=_C4088( C891 C4088 ) C917_=_C1370( C917 C1370 ) C917_=_C1416( C917 C1416 ) C917_=_C1892( C917 C1892 ) C917_=_C1913( C917 C1913 ) C917_=_C2005( C917 C2005 ) \nC917_=_C2214( C917 C2214 ) C917_=_C2376( C917 C2376 ) C917_=_C2755( C917 C2755 ) C917_=_C2820( C917 C2820 ) C917_=_C2950( C917 C2950 ) C917_=_C3254( C917 C3254 ) \nC917_=_C3619( C917 C3619 ) C917_=_C3700( C917 C3700 ) C917_=_C3878( C917 C3878 ) C917_=_C3901( C917 C3901 ) C917_=_C3923( C917 C3923 ) C917_=_C4041( C917 C4041 ) \nC917_=_C4056( C917 C4056 ) C917_=_C4061( C917 C4061 ) C917_=_C4086( C917 C4086 ) C917_=_C4087( C917 C4087 ) C917_=_C4088( C917 C4088 ) C1027_=_C1366( C1027 C1366 ) \nC1027_=_C1410( C1027 C1410 ) C1027_=_C1462( C1027 C1462 ) C1027_=_C1724( C1027 C1724 ) C1027_=_C1803( C1027 C1803 ) C1027_=_C1930( C1027 C1930 ) C1027_=_C2207( C1027 C2207 ) \nC1027_=_C2491( C1027 C2491 ) C1027_=_C2651( C1027 C2651 ) C1027_=_C2751( C1027 C2751 ) C1027_=_C2814( C1027 C2814 ) C1027_=_C2898( C1027 C2898 ) C1027_=_C2928( C1027 C2928 ) \nC1027_=_C2944( C1027 C2944 ) C1027_=_C3018( C1027 C3018 ) C1027_=_C3799( C1027 C3799 ) C1027_=_C3841( C1027 C3841 ) C1027_=_C3852( C1027 C3852 ) C1027_=_C3854( C1027 C3854 ) \nC1027_=_C3855( C1027 C3855 ) C1027_=_C3856( C1027 C3856 ) C1328_=_C1350( C1328 C1350 ) C1328_=_C1398( C1328 C1398 ) C1328_=_C1399( C1328 C1399 ) C1328_=_C1400( C1328 C1400 ) \nC1328_=_C1401( C1328 C1401 ) C1328_=_C1402( C1328 C1402 ) C1328_=_C1403( C1328 C1403 ) C1328_=_C1404( C1328 C1404 ) C1328_=_C1405( C1328 C1405 ) C1328_=_C1406( C1328 C1406 ) \nC1328_=_C1407( C1328 C1407 ) C1328_=_C1408( C1328 C1408 ) C1328_=_C1409( C1328 C1409 ) C1328_=_C1410( C1328 C1410 ) C1328_=_C1411( C1328 C1411 ) C1328_=_C1412( C1328 C1412 ) \nC1328_=_C1413( C1328 C1413 ) C1328_=_C1414( C1328 C1414 ) C1328_=_C1415( C1328 C1415 ) C1328_=_C1416( C1328 C1416 ) C1328_=_C1417( C1328 C1417 ) C1328_=_C1418( C1328 C1418 ) \nC1328_=_C1419( C1328 C1419 ) C1328_=_C1420( C1328 C1420 ) C1350_=_C1366( C1350 C1366 ) C1350_=_C1370( C1350 C1370 ) C1350_=_C1398( C1350 C1398 ) C1350_=_C1399( C1350 C1399 ) \nC1350_=_C1400( C1350 C1400 ) C1350_=_C1401( C1350 C1401 ) C1350_=_C1402( C1350 C1402 ) C1350_=_C1403( C1350 C1403 ) C1350_=_C1404( C1350 C1404 ) C1350_=_C1405( C1350 C1405 ) \nC1350_=_C1406( C1350 C1406 ) C1350_=_C1407( C1350 C1407 ) C1350_=_C1408( C1350 C1408 ) C1350_=_C1409( C1350 C1409 ) C1350_=_C1410( C1350 C1410 ) C1350_=_C1411( C1350 C1411 ) \nC1350_=_C1412( C1350 C1412 ) C1350_=_C1413( C1350 C1413 ) C1350_=_C1414( C1350 C1414 ) C1350_=_C1415( C1350 C1415 ) C1350_=_C1416( C1350 C1416 ) C1350_=_C1417( C1350 C1417 ) \nC1350_=_C1418( C1350 C1418 ) C1350_=_C1419( C1350 C1419 ) C1350_=_C1420( C1350 C1420 ) C1366_=_C1370( C1366 C1370 ) C1366_=_C1410( C1366 C1410 ) C1366_=_C1462( C1366 C1462 ) \nC1366_=_C1724( C1366 C1724 ) C1366_=_C1803( C1366 C1803 ) C1366_=_C1930( C1366 C1930 ) C1366_=_C2207( C1366 C2207 ) C1366_=_C2491( C1366 C2491 ) C1366_=_C2651( C1366 C2651 ) \nC1366_=_C2751( C1366 C2751 ) C1366_=_C2814( C1366 C2814 ) C1366_=_C2898( C1366 C2898 ) C1366_=_C2928( C1366 C2928 ) C1366_=_C2944( C1366 C2944 ) C1366_=_C3018( C1366 C3018 ) \nC1366_=_C3799( C1366 C3799 ) C1366_=_C3841( C1366 C3841 ) C1366_=_C3852( C1366 C3852 ) C1366_=_C3854( C1366 C3854 ) C1366_=_C3855( C1366 C3855 ) C1366_=_C3856( C1366 C3856 ) \nC1370_=_C1416( C1370 C1416 ) C1370_=_C1892( C1370 C1892 ) C1370_=_C1913(</w:t>
      </w:r>
    </w:p>
    <w:p>
      <w:pPr>
        <w:pStyle w:val="PreformattedText"/>
        <w:bidi w:val="0"/>
        <w:spacing w:before="0" w:after="0"/>
        <w:jc w:val="left"/>
        <w:rPr/>
      </w:pPr>
      <w:r>
        <w:rPr/>
        <w:t xml:space="preserve"> </w:t>
      </w:r>
      <w:r>
        <w:rPr/>
        <w:t>C1370 C1913 ) C1370_=_C2005( C1370 C2005 ) C1370_=_C2214( C1370 C2214 ) C1370_=_C2376( C1370 C2376 ) \nC1370_=_C2755( C1370 C2755 ) C1370_=_C2820( C1370 C2820 ) C1370_=_C2950( C1370 C2950 ) C1370_=_C3254( C1370 C3254 ) C1370_=_C3619( C1370 C3619 ) C1370_=_C3700( C1370 C3700 ) \nC1370_=_C3878( C1370 C3878 ) C1370_=_C3901( C1370 C3901 ) C1370_=_C3923( C1370 C3923 ) C1370_=_C4041( C1370 C4041 ) C1370_=_C4056( C1370 C4056 ) C1370_=_C4061( C1370 C4061 ) \nC1370_=_C4086( C1370 C4086 ) C1370_=_C4087( C1370 C4087 ) C1370_=_C4088( C1370 C4088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8_=_C1412( C1398 C1412 ) C1398_=_C1413( C1398 C1413 ) \nC1398_=_C1414( C1398 C1414 ) C1398_=_C1415( C1398 C1415 ) C1398_=_C1416( C1398 C1416 ) C1398_=_C1417( C1398 C1417 ) C1398_=_C1418( C1398 C1418 ) C1398_=_C1419( C1398 C1419 ) \nC1398_=_C1420( C1398 C1420 ) C1399_=_C1400( C1399 C1400 ) C1399_=_C1401( C1399 C1401 ) C1399_=_C1402( C1399 C1402 ) C1399_=_C1403( C1399 C1403 ) C1399_=_C1404( C1399 C1404 ) \nC1399_=_C1405( C1399 C1405 ) C1399_=_C1406( C1399 C1406 ) C1399_=_C1407( C1399 C1407 ) C1399_=_C1408( C1399 C1408 ) C1399_=_C1409( C1399 C1409 ) C1399_=_C1410( C1399 C1410 ) \nC1399_=_C1411( C1399 C1411 ) C1399_=_C1412( C1399 C1412 ) C1399_=_C1413( C1399 C1413 ) C1399_=_C1414( C1399 C1414 ) C1399_=_C1415( C1399 C1415 ) C1399_=_C1416( C1399 C1416 ) \nC1399_=_C1417( C1399 C1417 ) C1399_=_C1418( C1399 C1418 ) C1399_=_C1419( C1399 C1419 ) C1399_=_C1420( C1399 C1420 ) C1399_=_C2207( C1399 C2207 ) C1399_=_C2214( C1399 C2214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14( C1400 C1414 ) C1400_=_C1415( C1400 C1415 ) C1400_=_C1416( C1400 C1416 ) C1400_=_C1417( C1400 C1417 ) C1400_=_C1418( C1400 C1418 ) \nC1400_=_C1419( C1400 C1419 ) C1400_=_C1420( C1400 C1420 ) C1400_=_C2751( C1400 C2751 ) C1400_=_C2755( C1400 C2755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18( C1401 C1418 ) C1401_=_C1419( C1401 C1419 ) C1401_=_C1420( C1401 C1420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19( C1402 C1419 ) C1402_=_C1420( C1402 C1420 ) C1403_=_C1404( C1403 C1404 ) \nC1403_=_C1405( C1403 C1405 ) C1403_=_C1406( C1403 C1406 ) C1403_=_C1407( C1403 C1407 ) C1403_=_C1408( C1403 C1408 ) C1403_=_C1409( C1403 C1409 ) C1403_=_C1410( C1403 C1410 ) \nC1403_=_C1411( C1403 C1411 ) C1403_=_C1412( C1403 C1412 ) C1403_=_C1413( C1403 C1413 ) C1403_=_C1414( C1403 C1414 ) C1403_=_C1415( C1403 C1415 ) C1403_=_C1416( C1403 C1416 ) \nC1403_=_C1417( C1403 C1417 ) C1403_=_C1418( C1403 C1418 ) C1403_=_C1419( C1403 C1419 ) C1403_=_C1420( C1403 C1420 ) C1403_=_C2814( C1403 C2814 ) C1403_=_C2820( C1403 C2820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0( C1404 C1420 ) C1404_=_C2928( C1404 C2928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2944( C1405 C2944 ) C1405_=_C2950( C1405 C2950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0( C1406 C1420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10_=_C1411( C1410 C1411 ) C1410_=_C1412( C1410 C1412 ) C1410_=_C1413( C1410 C1413 ) C1410_=_C1414( C1410 C1414 ) C1410_=_C1415( C1410 C1415 ) C1410_=_C1416( C1410 C1416 ) \nC1410_=_C1417( C1410 C1417 ) C1410_=_C1418( C1410 C1418 ) C1410_=_C1419( C1410 C1419 ) C1410_=_C1420( C1410 C1420 ) C1410_=_C1462( C1410 C1462 ) C1410_=_C1724( C1410 C1724 ) \nC1410_=_C1803( C1410 C1803 ) C1410_=_C1930( C1410 C1930 ) C1410_=_C2207( C1410 C2207 ) C1410_=_C2491( C1410 C2491 ) C1410_=_C2651( C1410 C2651 ) C1410_=_C2751( C1410 C2751 ) \nC1410_=_C2814( C1410 C2814 ) C1410_=_C2898( C1410 C2898 ) C1410_=_C2928( C1410 C2928 ) C1410_=_C2944( C1410 C2944 ) C1410_=_C3018( C1410 C3018 ) C1410_=_C3799( C1410 C3799 ) \nC1410_=_C3841( C1410 C3841 ) C1410_=_C3852( C1410 C3852 ) C1410_=_C3854( C1410 C3854 ) C1410_=_C3855( C1410 C3855 ) C1410_=_C3856( C1410 C3856 ) C1411_=_C1412( C1411 C1412 ) \nC1411_=_C1413( C1411 C1413 ) C1411_=_C1414( C1411 C1414 ) C1411_=_C1415( C1411 C1415 ) C1411_=_C1416( C1411 C1416 ) C1411_=_C1417( C1411 C1417 ) C1411_=_C1418( C1411 C1418 ) \nC1411_=_C1419( C1411 C1419 ) C1411_=_C1420( C1411 C1420 ) C1412_=_C1413( C1412 C1413 ) C1412_=_C1414( C1412 C1414 ) C1412_=_C1415( C1412 C1415 ) C1412_=_C1416( C1412 C1416 ) \nC1412_=_C1417( C1412 C1417 ) C1412_=_C1418( C1412 C1418 ) C1412_=_C1419( C1412 C1419 ) C1412_=_C1420( C1412 C1420 ) C1413_=_C1414( C1413 C1414 ) C1413_=_C1415( C1413 C1415 ) \nC1413_=_C1416( C1413 C1416 ) C1413_=_C1417( C1413 C1417 ) C1413_=_C1418( C1413 C1418 ) C1413_=_C1419( C1413 C1419 ) C1413_=_C1420( C1413 C1420 ) C1414_=_C1415( C1414 C1415 ) \nC1414_=_C1416( C1414 C1416 ) C1414_=_C1417( C1414 C1417 ) C1414_=_C1418( C1414 C1418 ) C1414_=_C1419( C1414 C1419 ) C1414_=_C1420( C1414 C1420 ) C1415_=_C1416( C1415 C1416 ) \nC1415_=_C1417( C1415 C1417 ) C1415_=_C1418( C1415 C1418 ) C1415_=_C1419( C1415 C1419 ) C1415_=_C1420( C1415 C1420 ) C1415_=_C3852( C1415 C3852 ) C1415_=_C4061( C1415 C4061 ) \nC1416_=_C1417( C1416 C1417 ) C1416_=_C1418( C1416 C1418 ) C1416_=_C1419( C1416 C1419 ) C1416_=_C1420( C1416 C1420 ) C1416_=_C1892( C1416 C1892 ) C1416_=_C1913( C1416 C1913 ) \nC1416_=_C2005( C1416 C2005 ) C1416_=_C2214( C1416 C2214 ) C1416_=_C2376( C1416 C2376 ) C1416_=_C2755( C1416 C2755 ) C1416_=_C2820( C1416 C2820 ) C1416_=_C2950( C1416 C2950 ) \nC1416_=_C3254( C1416 C3254 ) C1416_=_C3619( C1416 C3619 ) C1416_=_C3700( C1416 C3700 ) C1416_=_C3878( C1416 C3878 ) C1416_=_C3901( C1416 C3901 ) C1416_=_C3923( C1416 C3923 ) \nC1416_=_C4041( C1416 C4041 ) C1416_=_C4056( C1416 C4056 ) C1416_=_C4061( C1416 C4061 ) C1416_=_C4086( C1416 C4086 ) C1416_=_C4087( C1416 C4087 ) C1416_=_C4088( C1416 C4088 ) \nC1417_=_C1418( C1417 C1418 ) C1417_=_C1419( C1417 C1419 ) C1417_=_C1420( C1417 C1420 ) C1418_=_C1419( C1418 C1419 ) C1418_=_C1420( C1418 C1420 ) C1419_=_C1420( C1419 C1420 ) \nC1462_=_C1724( C1462 C1724 ) C1462_=_C1803( C1462 C1803 ) C1462_=_C1930( C1462 C1930 ) C1462_=_C2207( C1462 C2207 ) C1462_=_C2491( C1462 C2491 ) C1462_=_C2651( C1462 C2651 ) \nC1462_=_C2751( C1462 C2751 ) C1462_=_C2814( C1462 C2814 ) C1462_=_C2898( C1462 C2898 ) C1462_=_C2928( C1462 C2928 ) C1462_=_C2944( C1462 C2944 ) C1462_=_C3018( C1462 C3018 ) \nC1462_=_C3799( C1462 C3799 ) C1462_=_C3841( C1462 C3841 ) C1462_=_C3852( C1462 C3852 ) C1462_=_C3854( C1462 C3854 ) C1462_=_C3855(</w:t>
      </w:r>
    </w:p>
    <w:p>
      <w:pPr>
        <w:pStyle w:val="PreformattedText"/>
        <w:bidi w:val="0"/>
        <w:spacing w:before="0" w:after="0"/>
        <w:jc w:val="left"/>
        <w:rPr/>
      </w:pPr>
      <w:r>
        <w:rPr/>
        <w:t xml:space="preserve"> </w:t>
      </w:r>
      <w:r>
        <w:rPr/>
        <w:t>C1462 C3855 ) C1462_=_C3856( C1462 C3856 ) \nC1724_=_C1803( C1724 C1803 ) C1724_=_C1930( C1724 C1930 ) C1724_=_C2207( C1724 C2207 ) C1724_=_C2491( C1724 C2491 ) C1724_=_C2651( C1724 C2651 ) C1724_=_C2751( C1724 C2751 ) \nC1724_=_C2814( C1724 C2814 ) C1724_=_C2898( C1724 C2898 ) C1724_=_C2928( C1724 C2928 ) C1724_=_C2944( C1724 C2944 ) C1724_=_C3018( C1724 C3018 ) C1724_=_C3799( C1724 C3799 ) \nC1724_=_C3841( C1724 C3841 ) C1724_=_C3852( C1724 C3852 ) C1724_=_C3854( C1724 C3854 ) C1724_=_C3855( C1724 C3855 ) C1724_=_C3856( C1724 C3856 ) C1803_=_C1930( C1803 C1930 ) \nC1803_=_C2207( C1803 C2207 ) C1803_=_C2491( C1803 C2491 ) C1803_=_C2651( C1803 C2651 ) C1803_=_C2751( C1803 C2751 ) C1803_=_C2814( C1803 C2814 ) C1803_=_C2898( C1803 C2898 ) \nC1803_=_C2928( C1803 C2928 ) C1803_=_C2944( C1803 C2944 ) C1803_=_C3018( C1803 C3018 ) C1803_=_C3799( C1803 C3799 ) C1803_=_C3841( C1803 C3841 ) C1803_=_C3852( C1803 C3852 ) \nC1803_=_C3854( C1803 C3854 ) C1803_=_C3855( C1803 C3855 ) C1803_=_C3856( C1803 C3856 ) C1892_=_C1913( C1892 C1913 ) C1892_=_C2005( C1892 C2005 ) C1892_=_C2214( C1892 C2214 ) \nC1892_=_C2376( C1892 C2376 ) C1892_=_C2755( C1892 C2755 ) C1892_=_C2820( C1892 C2820 ) C1892_=_C2950( C1892 C2950 ) C1892_=_C3254( C1892 C3254 ) C1892_=_C3619( C1892 C3619 ) \nC1892_=_C3700( C1892 C3700 ) C1892_=_C3878( C1892 C3878 ) C1892_=_C3901( C1892 C3901 ) C1892_=_C3923( C1892 C3923 ) C1892_=_C4041( C1892 C4041 ) C1892_=_C4056( C1892 C4056 ) \nC1892_=_C4061( C1892 C4061 ) C1892_=_C4086( C1892 C4086 ) C1892_=_C4087( C1892 C4087 ) C1892_=_C4088( C1892 C4088 ) C1913_=_C2005( C1913 C2005 ) C1913_=_C2214( C1913 C2214 ) \nC1913_=_C2376( C1913 C2376 ) C1913_=_C2755( C1913 C2755 ) C1913_=_C2820( C1913 C2820 ) C1913_=_C2950( C1913 C2950 ) C1913_=_C3254( C1913 C3254 ) C1913_=_C3619( C1913 C3619 ) \nC1913_=_C3700( C1913 C3700 ) C1913_=_C3878( C1913 C3878 ) C1913_=_C3901( C1913 C3901 ) C1913_=_C3923( C1913 C3923 ) C1913_=_C4041( C1913 C4041 ) C1913_=_C4056( C1913 C4056 ) \nC1913_=_C4061( C1913 C4061 ) C1913_=_C4086( C1913 C4086 ) C1913_=_C4087( C1913 C4087 ) C1913_=_C4088( C1913 C4088 ) C1930_=_C2207( C1930 C2207 ) C1930_=_C2491( C1930 C2491 ) \nC1930_=_C2651( C1930 C2651 ) C1930_=_C2751( C1930 C2751 ) C1930_=_C2814( C1930 C2814 ) C1930_=_C2898( C1930 C2898 ) C1930_=_C2928( C1930 C2928 ) C1930_=_C2944( C1930 C2944 ) \nC1930_=_C3018( C1930 C3018 ) C1930_=_C3799( C1930 C3799 ) C1930_=_C3841( C1930 C3841 ) C1930_=_C3852( C1930 C3852 ) C1930_=_C3854( C1930 C3854 ) C1930_=_C3855( C1930 C3855 ) \nC1930_=_C3856( C1930 C3856 ) C2005_=_C2214( C2005 C2214 ) C2005_=_C2376( C2005 C2376 ) C2005_=_C2755( C2005 C2755 ) C2005_=_C2820( C2005 C2820 ) C2005_=_C2950( C2005 C2950 ) \nC2005_=_C3254( C2005 C3254 ) C2005_=_C3619( C2005 C3619 ) C2005_=_C3700( C2005 C3700 ) C2005_=_C3878( C2005 C3878 ) C2005_=_C3901( C2005 C3901 ) C2005_=_C3923( C2005 C3923 ) \nC2005_=_C4041( C2005 C4041 ) C2005_=_C4056( C2005 C4056 ) C2005_=_C4061( C2005 C4061 ) C2005_=_C4086( C2005 C4086 ) C2005_=_C4087( C2005 C4087 ) C2005_=_C4088( C2005 C4088 ) \nC2207_=_C2214( C2207 C2214 ) C2207_=_C2491( C2207 C2491 ) C2207_=_C2651( C2207 C2651 ) C2207_=_C2751( C2207 C2751 ) C2207_=_C2814( C2207 C2814 ) C2207_=_C2898( C2207 C2898 ) \nC2207_=_C2928( C2207 C2928 ) C2207_=_C2944( C2207 C2944 ) C2207_=_C3018( C2207 C3018 ) C2207_=_C3799( C2207 C3799 ) C2207_=_C3841( C2207 C3841 ) C2207_=_C3852( C2207 C3852 ) \nC2207_=_C3854( C2207 C3854 ) C2207_=_C3855( C2207 C3855 ) C2207_=_C3856( C2207 C3856 ) C2214_=_C2376( C2214 C2376 ) C2214_=_C2755( C2214 C2755 ) C2214_=_C2820( C2214 C2820 ) \nC2214_=_C2950( C2214 C2950 ) C2214_=_C3254( C2214 C3254 ) C2214_=_C3619( C2214 C3619 ) C2214_=_C3700( C2214 C3700 ) C2214_=_C3878( C2214 C3878 ) C2214_=_C3901( C2214 C3901 ) \nC2214_=_C3923( C2214 C3923 ) C2214_=_C4041( C2214 C4041 ) C2214_=_C4056( C2214 C4056 ) C2214_=_C4061( C2214 C4061 ) C2214_=_C4086( C2214 C4086 ) C2214_=_C4087( C2214 C4087 ) \nC2214_=_C4088( C2214 C4088 ) C2376_=_C2755( C2376 C2755 ) C2376_=_C2820( C2376 C2820 ) C2376_=_C2950( C2376 C2950 ) C2376_=_C3254( C2376 C3254 ) C2376_=_C3619( C2376 C3619 ) \nC2376_=_C3700( C2376 C3700 ) C2376_=_C3878( C2376 C3878 ) C2376_=_C3901( C2376 C3901 ) C2376_=_C3923( C2376 C3923 ) C2376_=_C4041( C2376 C4041 ) C2376_=_C4056( C2376 C4056 ) \nC2376_=_C4061( C2376 C4061 ) C2376_=_C4086( C2376 C4086 ) C2376_=_C4087( C2376 C4087 ) C2376_=_C4088( C2376 C4088 ) C2491_=_C2651( C2491 C2651 ) C2491_=_C2751( C2491 C2751 ) \nC2491_=_C2814( C2491 C2814 ) C2491_=_C2898( C2491 C2898 ) C2491_=_C2928( C2491 C2928 ) C2491_=_C2944( C2491 C2944 ) C2491_=_C3018( C2491 C3018 ) C2491_=_C3799( C2491 C3799 ) \nC2491_=_C3841( C2491 C3841 ) C2491_=_C3852( C2491 C3852 ) C2491_=_C3854( C2491 C3854 ) C2491_=_C3855( C2491 C3855 ) C2491_=_C3856( C2491 C3856 ) C2651_=_C2751( C2651 C2751 ) \nC2651_=_C2814( C2651 C2814 ) C2651_=_C2898( C2651 C2898 ) C2651_=_C2928( C2651 C2928 ) C2651_=_C2944( C2651 C2944 ) C2651_=_C3018( C2651 C3018 ) C2651_=_C3799( C2651 C3799 ) \nC2651_=_C3841( C2651 C3841 ) C2651_=_C3852( C2651 C3852 ) C2651_=_C3854( C2651 C3854 ) C2651_=_C3855( C2651 C3855 ) C2651_=_C3856( C2651 C3856 ) C2751_=_C2755( C2751 C2755 ) \nC2751_=_C2814( C2751 C2814 ) C2751_=_C2898( C2751 C2898 ) C2751_=_C2928( C2751 C2928 ) C2751_=_C2944( C2751 C2944 ) C2751_=_C3018( C2751 C3018 ) C2751_=_C3799( C2751 C3799 ) \nC2751_=_C3841( C2751 C3841 ) C2751_=_C3852( C2751 C3852 ) C2751_=_C3854( C2751 C3854 ) C2751_=_C3855( C2751 C3855 ) C2751_=_C3856( C2751 C3856 ) C2755_=_C2820( C2755 C2820 ) \nC2755_=_C2950( C2755 C2950 ) C2755_=_C3254( C2755 C3254 ) C2755_=_C3619( C2755 C3619 ) C2755_=_C3700( C2755 C3700 ) C2755_=_C3878( C2755 C3878 ) C2755_=_C3901( C2755 C3901 ) \nC2755_=_C3923( C2755 C3923 ) C2755_=_C4041( C2755 C4041 ) C2755_=_C4056( C2755 C4056 ) C2755_=_C4061( C2755 C4061 ) C2755_=_C4086( C2755 C4086 ) C2755_=_C4087( C2755 C4087 ) \nC2755_=_C4088( C2755 C4088 ) C2814_=_C2820( C2814 C2820 ) C2814_=_C2898( C2814 C2898 ) C2814_=_C2928( C2814 C2928 ) C2814_=_C2944( C2814 C2944 ) C2814_=_C3018( C2814 C3018 ) \nC2814_=_C3799( C2814 C3799 ) C2814_=_C3841( C2814 C3841 ) C2814_=_C3852( C2814 C3852 ) C2814_=_C3854( C2814 C3854 ) C2814_=_C3855( C2814 C3855 ) C2814_=_C3856( C2814 C3856 ) \nC2820_=_C2950( C2820 C2950 ) C2820_=_C3254( C2820 C3254 ) C2820_=_C3619( C2820 C3619 ) C2820_=_C3700( C2820 C3700 ) C2820_=_C3878( C2820 C3878 ) C2820_=_C3901( C2820 C3901 ) \nC2820_=_C3923( C2820 C3923 ) C2820_=_C4041( C2820 C4041 ) C2820_=_C4056( C2820 C4056 ) C2820_=_C4061( C2820 C4061 ) C2820_=_C4086( C2820 C4086 ) C2820_=_C4087( C2820 C4087 ) \nC2820_=_C4088( C2820 C4088 ) C2898_=_C2928( C2898 C2928 ) C2898_=_C2944( C2898 C2944 ) C2898_=_C3018( C2898 C3018 ) C2898_=_C3799( C2898 C3799 ) C2898_=_C3841( C2898 C3841 ) \nC2898_=_C3852( C2898 C3852 ) C2898_=_C3854( C2898 C3854 ) C2898_=_C3855( C2898 C3855 ) C2898_=_C3856( C2898 C3856 ) C2928_=_C2944( C2928 C2944 ) C2928_=_C3018( C2928 C3018 ) \nC2928_=_C3799( C2928 C3799 ) C2928_=_C3841( C2928 C3841 ) C2928_=_C3852( C2928 C3852 ) C2928_=_C3854( C2928 C3854 ) C2928_=_C3855( C2928 C3855 ) C2928_=_C3856( C2928 C3856 ) \nC2944_=_C2950( C2944 C2950 ) C2944_=_C3018( C2944 C3018 ) C2944_=_C3799( C2944 C3799 ) C2944_=_C3841( C2944 C3841 ) C2944_=_C3852( C2944 C3852 ) C2944_=_C3854( C2944 C3854 ) \nC2944_=_C3855( C2944 C3855 ) C2944_=_C3856( C2944 C3856 ) C2950_=_C3254( C2950 C3254 ) C2950_=_C3619( C2950 C3619 ) C2950_=_C3700( C2950 C3700 ) C2950_=_C3878( C2950 C3878 ) \nC2950_=_C3901( C2950 C3901 ) C2950_=_C3923( C2950 C3923 ) C2950_=_C4041( C2950 C4041 ) C2950_=_C4056( C2950 C4056 ) C2950_=_C4061( C2950 C4061 ) C2950_=_C4086( C2950 C4086 ) \nC2950_=_C4087( C2950 C4087 ) C2950_=_C4088( C2950 C4088 ) C3018_=_C3799( C3018 C3799 ) C3018_=_C3841( C3018 C3841 ) C3018_=_C3852( C3018 C3852 ) C3018_=_C3854( C3018 C3854 ) \nC3018_=_C3855( C3018 C3855 ) C3018_=_C3856( C3018 C3856 ) C3254_=_C3619( C3254 C3619 ) C3254_=_C3700( C3254 C3700 ) C3254_=_C3878( C3254 C3878 ) C3254_=_C3901( C3254 C3901 ) \nC3254_=_C3923( C3254 C3923 ) C3254_=_C4041( C3254 C4041 ) C3254_=_C4056( C3254 C4056 ) C3254_=_C4061( C3254 C4061 ) C3254_=_C4086( C3254 C4086 ) C3254_=_C4087( C3254 C4087 ) \nC3254_=_C4088( C3254 C4088 ) C3619_=_C3700( C3619 C3700 ) C3619_=_C3878( C3619 C3878 ) C3619_=_C3901( C3619 C3901 ) C3619_=_C3923( C3619 C3923 ) C3619_=_C4041( C3619 C4041 ) \nC3619_=_C4056( C3619 C4056 ) C3619_=_C4061( C3619 C4061 ) C3619_=_C4086( C3619 C4086 ) C3619_=_C4087( C3619 C4087 ) C3619_=_C4088( C3619 C4088 ) C3700_=_C3878( C3700 C3878 ) \nC3700_=_C3901( C3700 C3901 ) C3700_=_C3923( C3700 C3923 ) C3700_=_C4041( C3700 C4041 ) C3700_=_C4056( C3700 C4056 ) C3700_=_C4061( C3700 C4061 ) C3700_=_C4086( C3700 C4086 ) \nC3700_=_C4087( C3700 C4087 ) C3700_=_C4088( C3700 C4088 ) C3799_=_C3841( C3799 C3841 ) C3799_=_C3852( C3799 C3852 ) C3799_=_C3854( C3799 C3854 ) C3799_=_C3855( C3799 C3855 ) \nC3799_=_C3856( C3799 C3856 ) C3841_=_C3852( C3841 C3852 ) C3841_=_C3854( C3841 C3854 ) C3841_=_C3855( C3841 C3855 ) C3841_=_C3856( C3841 C3856 ) C3852_=_C3854( C3852 C3854 ) \nC3852_=_C3855( C3852 C3855 ) C3852_=_C3856( C3852 C3856 ) C3852_=_C4061( C3852 C4061 ) C3854_=_C3855( C3854 C3855 ) C3854_=_C3856( C3854 C3856 ) C3855_=_C3856( C3855 C3856 ) \nC3878_=_C3901( C3878 C3901 ) C3878_=_C3923( C3878 C3923 ) C3878_=_C4041( C3878 C4041 ) C3878_=_C4056( C3878 C4056 ) C3878_=_C4061( C3878 C4061 ) C3878_=_C4086( C3878 C4086 ) \nC3878_=_C4087( C3878 C4087 ) C3878_=_C4088( C3878 C4088 ) C3901_=_C3923( C3901 C3923 ) C3901_=_C4041( C3901 C4041 ) C3901_=_C4056( C3901 C4056 ) C3901_=_C4061( C3901 C4061 ) \nC3901_=_C4086( C3901 C4086 ) C3901_=_C4087( C3901 C4087 ) C3901_=_C4088( C3901 C4088 ) C3923_=_C4041( C3923 C4041 ) C3923_=_C4056( C3923 C4056 ) C3923_=_C4061( C3923 C4061 ) \nC3923_=_C4086( C3923 C4086 ) C3923_=_C4087( C3923 C4087 ) C3923_=_C4088( C3923 C4088 ) C4041_=_C4056( C4041 C4056 ) C4041_=_C4061( C4041 C4061 ) C4041_=_C4086( C4041 C4086 ) \nC4041_=_C4087(</w:t>
      </w:r>
    </w:p>
    <w:p>
      <w:pPr>
        <w:pStyle w:val="PreformattedText"/>
        <w:bidi w:val="0"/>
        <w:spacing w:before="0" w:after="0"/>
        <w:jc w:val="left"/>
        <w:rPr/>
      </w:pPr>
      <w:r>
        <w:rPr/>
        <w:t xml:space="preserve"> </w:t>
      </w:r>
      <w:r>
        <w:rPr/>
        <w:t>C4041 C4087 ) C4041_=_C4088( C4041 C4088 ) C4056_=_C4061( C4056 C4061 ) C4056_=_C4086( C4056 C4086 ) C4056_=_C4087( C4056 C4087 ) C4056_=_C4088( C4056 C4088 ) \nC4061_=_C4086( C4061 C4086 ) C4061_=_C4087( C4061 C4087 ) C4061_=_C4088( C4061 C4088 ) C4086_=_C4087( C4086 C4087 ) C4086_=_C4088( C4086 C4088 ) C4087_=_C4088( C4087 C4088 ) "];136-&gt;215[label="100: C438 C439 C440 C441 C442 \nC444 C445 C446 C447 C448 C449 \nC450 C451 C452 C453 C454 C455 \nC456 C457 C458 C459 C461 C462 \nC463 C465 C486 C541 C651 C669 \nC671 C703 C866 C886 C891 C917 \nC1027 C1328 C1350 C1366 C1370 C1398 \nC1399 C1400 C1401 C1402 C1403 C1404 \nC1405 C1406 C1407 C1408 C1409 C1411 \nC1412 C1413 C1414 C1415 C1417 C1418 \nC1419 C1420 C1462 C1724 C1803 C1892 \nC1913 C1930 C2005 C2207 C2214 C2376 \nC2491 C2651 C2751 C2755 C2814 C2820 \nC2898 C2928 C2944 C2950 C3018 C3254 \nC3619 C3700 C3799 C3841 C3852 C3854 \nC3855 C3856 C3878 C3901 C3923 C4041 \nC4056 C4061 C4086 C4087 C4088 \n1247: C438_=_C439 ,C438_=_C440 ,C438_=_C441 ,C438_=_C442 ,C438_=_C444 ,\nC438_=_C445 ,C438_=_C446 ,C438_=_C447 ,C438_=_C448 ,C438_=_C449 ,C438_=_C450 ,\nC438_=_C451 ,C438_=_C452 ,C438_=_C453 ,C438_=_C454 ,C438_=_C455 ,C438_=_C456 ,\nC438_=_C457 ,C438_=_C458 ,C438_=_C459 ,C438_=_C461 ,C438_=_C462 ,C438_=_C463 ,\nC438_=_C465 ,C438_=_C651 ,C438_=_C669 ,C438_=_C671 ,C439_=_C440 ,C439_=_C441 ,\nC439_=_C442 ,C439_=_C444 ,C439_=_C445 ,C439_=_C446 ,C439_=_C447 ,C439_=_C448 ,\nC439_=_C449 ,C439_=_C450 ,C439_=_C451 ,C439_=_C452 ,C439_=_C453 ,C439_=_C454 ,\nC439_=_C455 ,C439_=_C456 ,C439_=_C457 ,C439_=_C458 ,C439_=_C459 ,C439_=_C461 ,\nC439_=_C462 ,C439_=_C463 ,C439_=_C465 ,C439_=_C703 ,C440_=_C441 ,C440_=_C442 ,\nC440_=_C444 ,C440_=_C445 ,C440_=_C446 ,C440_=_C447 ,C440_=_C448 ,C440_=_C449 ,\nC440_=_C450 ,C440_=_C451 ,C440_=_C452 ,C440_=_C453 ,C440_=_C454 ,C440_=_C455 ,\nC440_=_C456 ,C440_=_C457 ,C440_=_C458 ,C440_=_C459 ,C440_=_C461 ,C440_=_C462 ,\nC440_=_C463 ,C440_=_C465 ,C441_=_C442 ,C441_=_C444 ,C441_=_C445 ,C441_=_C446 ,\nC441_=_C447 ,C441_=_C448 ,C441_=_C449 ,C441_=_C450 ,C441_=_C451 ,C441_=_C452 ,\nC441_=_C453 ,C441_=_C454 ,C441_=_C455 ,C441_=_C456 ,C441_=_C457 ,C441_=_C458 ,\nC441_=_C459 ,C441_=_C461 ,C441_=_C462 ,C441_=_C463 ,C441_=_C465 ,C442_=_C444 ,\nC442_=_C445 ,C442_=_C446 ,C442_=_C447 ,C442_=_C448 ,C442_=_C449 ,C442_=_C450 ,\nC442_=_C451 ,C442_=_C452 ,C442_=_C453 ,C442_=_C454 ,C442_=_C455 ,C442_=_C456 ,\nC442_=_C457 ,C442_=_C458 ,C442_=_C459 ,C442_=_C461 ,C442_=_C462 ,C442_=_C463 ,\nC442_=_C465 ,C442_=_C1350 ,C442_=_C1366 ,C442_=_C1370 ,C444_=_C445 ,C444_=_C446 ,\nC444_=_C447 ,C444_=_C448 ,C444_=_C449 ,C444_=_C450 ,C444_=_C451 ,C444_=_C452 ,\nC444_=_C453 ,C444_=_C454 ,C444_=_C455 ,C444_=_C456 ,C444_=_C457 ,C444_=_C458 ,\nC444_=_C459 ,C444_=_C461 ,C444_=_C462 ,C444_=_C463 ,C444_=_C465 ,C445_=_C446 ,\nC445_=_C447 ,C445_=_C448 ,C445_=_C449 ,C445_=_C450 ,C445_=_C451 ,C445_=_C452 ,\nC445_=_C453 ,C445_=_C454 ,C445_=_C455 ,C445_=_C456 ,C445_=_C457 ,C445_=_C458 ,\nC445_=_C459 ,C445_=_C461 ,C445_=_C462 ,C445_=_C463 ,C445_=_C465 ,C445_=_C1399 ,\nC445_=_C2207 ,C445_=_C2214 ,C446_=_C447 ,C446_=_C448 ,C446_=_C449 ,C446_=_C450 ,\nC446_=_C451 ,C446_=_C452 ,C446_=_C453 ,C446_=_C454 ,C446_=_C455 ,C446_=_C456 ,\nC446_=_C457 ,C446_=_C458 ,C446_=_C459 ,C446_=_C461 ,C446_=_C462 ,C446_=_C463 ,\nC446_=_C465 ,C446_=_C1400 ,C446_=_C2751 ,C446_=_C2755 ,C447_=_C448 ,C447_=_C449 ,\nC447_=_C450 ,C447_=_C451 ,C447_=_C452 ,C447_=_C453 ,C447_=_C454 ,C447_=_C455 ,\nC447_=_C456 ,C447_=_C457 ,C447_=_C458 ,C447_=_C459 ,C447_=_C461 ,C447_=_C462 ,\nC447_=_C463 ,C447_=_C465 ,C447_=_C1402 ,C448_=_C449 ,C448_=_C450 ,C448_=_C451 ,\nC448_=_C452 ,C448_=_C453 ,C448_=_C454 ,C448_=_C455 ,C448_=_C456 ,C448_=_C457 ,\nC448_=_C458 ,C448_=_C459 ,C448_=_C461 ,C448_=_C462 ,C448_=_C463 ,C448_=_C465 ,\nC448_=_C1403 ,C448_=_C2814 ,C448_=_C2820 ,C449_=_C450 ,C449_=_C451 ,C449_=_C452 ,\nC449_=_C453 ,C449_=_C454 ,C449_=_C455 ,C449_=_C456 ,C449_=_C457 ,C449_=_C458 ,\nC449_=_C459 ,C449_=_C461 ,C449_=_C462 ,C449_=_C463 ,C449_=_C465 ,C450_=_C451 ,\nC450_=_C452 ,C450_=_C453 ,C450_=_C454 ,C450_=_C455 ,C450_=_C456 ,C450_=_C457 ,\nC450_=_C458 ,C450_=_C459 ,C450_=_C461 ,C450_=_C462 ,C450_=_C463 ,C450_=_C465 ,\nC450_=_C1405 ,C450_=_C2944 ,C450_=_C2950 ,C451_=_C452 ,C451_=_C453 ,C451_=_C454 ,\nC451_=_C455 ,C451_=_C456 ,C451_=_C457 ,C451_=_C458 ,C451_=_C459 ,C451_=_C461 ,\nC451_=_C462 ,C451_=_C463 ,C451_=_C465 ,C452_=_C453 ,C452_=_C454 ,C452_=_C455 ,\nC452_=_C456 ,C452_=_C457 ,C452_=_C458 ,C452_=_C459 ,C452_=_C461 ,C452_=_C462 ,\nC452_=_C463 ,C452_=_C465 ,C453_=_C454 ,C453_=_C455 ,C453_=_C456 ,C453_=_C457 ,\nC453_=_C458 ,C453_=_C459 ,C453_=_C461 ,C453_=_C462 ,C453_=_C463 ,C453_=_C465 ,\nC454_=_C455 ,C454_=_C456 ,C454_=_C457 ,C454_=_C458 ,C454_=_C459 ,C454_=_C461 ,\nC454_=_C462 ,C454_=_C463 ,C454_=_C465 ,C455_=_C456 ,C455_=_C457 ,C455_=_C458 ,\nC455_=_C459 ,C455_=_C461 ,C455_=_C462 ,C455_=_C463 ,C455_=_C465 ,C456_=_C457 ,\nC456_=_C458 ,C456_=_C459 ,C456_=_C461 ,C456_=_C462 ,C456_=_C463 ,C456_=_C465 ,\nC457_=_C458 ,C457_=_C459 ,C457_=_C461 ,C457_=_C462 ,C457_=_C463 ,C457_=_C465 ,\nC458_=_C459 ,C458_=_C461 ,C458_=_C462 ,C458_=_C463 ,C458_=_C465 ,C459_=_C461 ,\nC459_=_C462 ,C459_=_C463 ,C459_=_C465 ,C461_=_C462 ,C461_=_C463 ,C461_=_C465 ,\nC461_=_C1413 ,C462_=_C463 ,C462_=_C465 ,C462_=_C1415 ,C462_=_C3852 ,C462_=_C4061 ,\nC463_=_C465 ,C486_=_C669 ,C486_=_C866 ,C486_=_C886 ,C486_=_C1027 ,C486_=_C1366 ,\nC486_=_C1462 ,C486_=_C1724 ,C486_=_C1803 ,C486_=_C1930 ,C486_=_C2207 ,C486_=_C2491 ,\nC486_=_C2651 ,C486_=_C2751 ,C486_=_C2814 ,C486_=_C2898 ,C486_=_C2928 ,C486_=_C2944 ,\nC486_=_C3018 ,C486_=_C3799 ,C486_=_C3841 ,C486_=_C3852 ,C486_=_C3854 ,C486_=_C3855 ,\nC486_=_C3856 ,C541_=_C671 ,C541_=_C891 ,C541_=_C917 ,C541_=_C1370 ,C541_=_C1892 ,\nC541_=_C1913 ,C541_=_C2005 ,C541_=_C2214 ,C541_=_C2376 ,C541_=_C2755 ,C541_=_C2820 ,\nC541_=_C2950 ,C541_=_C3254 ,C541_=_C3619 ,C541_=_C3700 ,C541_=_C3878 ,C541_=_C3901 ,\nC541_=_C3923 ,C541_=_C4041 ,C541_=_C4056 ,C541_=_C4061 ,C541_=_C4086 ,C541_=_C4087 ,\nC541_=_C4088 ,C651_=_C669 ,C651_=_C671 ,C651_=_C703 ,C651_=_C1328 ,C651_=_C1350 ,\nC651_=_C1398 ,C651_=_C1399 ,C651_=_C1400 ,C651_=_C1401 ,C651_=_C1402 ,C651_=_C1403 ,\nC651_=_C1404 ,C651_=_C1405 ,C651_=_C1406 ,C651_=_C1407 ,C651_=_C1408 ,C651_=_C1409 ,\nC651_=_C1411 ,C651_=_C1412 ,C651_=_C1413 ,C651_=_C1414 ,C651_=_C1415 ,C651_=_C1417 ,\nC651_=_C1418 ,C651_=_C1419 ,C651_=_C1420 ,C669_=_C671 ,C669_=_C866 ,C669_=_C886 ,\nC669_=_C1027 ,C669_=_C1366 ,C669_=_C1462 ,C669_=_C1724 ,C669_=_C1803 ,C669_=_C1930 ,\nC669_=_C2207 ,C669_=_C2491 ,C669_=_C2651 ,C669_=_C2751 ,C669_=_C2814 ,C669_=_C2898 ,\nC669_=_C2928 ,C669_=_C2944 ,C669_=_C3018 ,C669_=_C3799 ,C669_=_C3841 ,C669_=_C3852 ,\nC669_=_C3854 ,C669_=_C3855 ,C669_=_C3856 ,C671_=_C891 ,C671_=_C917 ,C671_=_C1370 ,\nC671_=_C1892 ,C671_=_C1913 ,C671_=_C2005 ,C671_=_C2214 ,C671_=_C2376 ,C671_=_C2755 ,\nC671_=_C2820 ,C671_=_C2950 ,C671_=_C3254 ,C671_=_C3619 ,C671_=_C3700 ,C671_=_C3878 ,\nC671_=_C3901 ,C671_=_C3923 ,C671_=_C4041 ,C671_=_C4056 ,C671_=_C4061 ,C671_=_C4086 ,\nC671_=_C4087 ,C671_=_C4088 ,C703_=_C1328 ,C703_=_C1350 ,C703_=_C1398 ,C703_=_C1399 ,\nC703_=_C1400 ,C703_=_C1401 ,C703_=_C1402 ,C703_=_C1403 ,C703_=_C1404 ,C703_=_C1405 ,\nC703_=_C1406 ,C703_=_C1407 ,C703_=_C1408 ,C703_=_C1409 ,C703_=_C1411 ,C703_=_C1412 ,\nC703_=_C1413 ,C703_=_C1414 ,C703_=_C1415 ,C703_=_C1417 ,C703_=_C1418 ,C703_=_C1419 ,\nC703_=_C1420 ,C866_=_C886 ,C866_=_C1027 ,C866_=_C1366 ,C866_=_C1462 ,C866_=_C1724 ,\nC866_=_C1803 ,C866_=_C1930 ,C866_=_C2207 ,C866_=_C2491 ,C866_=_C2651 ,C866_=_C2751 ,\nC866_=_C2814 ,C866_=_C2898 ,C866_=_C2928 ,C866_=_C2944 ,C866_=_C3018 ,C866_=_C3799 ,\nC866_=_C3841 ,C866_=_C3852 ,C866_=_C3854 ,C866_=_C3855 ,C866_=_C3856 ,C886_=_C891 ,\nC886_=_C1027 ,C886_=_C1366 ,C886_=_C1462 ,C886_=_C1724 ,C886_=_C1803 ,C886_=_C1930 ,\nC886_=_C2207 ,C886_=_C2491 ,C886_=_C2651 ,C886_=_C2751 ,C886_=_C2814 ,C886_=_C2898 ,\nC886_=_C2928 ,C886_=_C2944 ,C886_=_C3018 ,C886_=_C3799 ,C886_=_C3841 ,C886_=_C3852 ,\nC886_=_C3854 ,C886_=_C3855 ,C886_=_C3856 ,C891_=_C917 ,C891_=_C1370 ,C891_=_C1892 ,\nC891_=_C1913 ,C891_=_C2005 ,C891_=_C2214 ,C891_=_C2376 ,C891_=_C2755 ,C891_=_C2820 ,\nC891_=_C2950 ,C891_=_C3254 ,C891_=_C3619 ,C891_=_C3700 ,C891_=_C3878 ,C891_=_C3901 ,\nC891_=_C3923 ,C891_=_C4041 ,C891_=_C4056 ,C891_=_C4061 ,C891_=_C4086 ,C891_=_C4087 ,\nC891_=_C4088 ,C917_=_C1370 ,C917_=_C1892 ,C917_=_C1913 ,C917_=_C2005 ,C917_=_C2214 ,\nC917_=_C2376 ,C917_=_C2755 ,C917_=_C2820 ,C917_=_C2950 ,C917_=_C3254 ,C917_=_C3619 ,\nC917_=_C3700 ,C917_=_C3878 ,C917_=_C3901 ,C917_=_C3923 ,C917_=_C4041 ,C917_=_C4056 ,\nC917_=_C4061 ,C917_=_C4086 ,C917_=_C4087 ,C917_=_C4088 ,C1027_=_C1366 ,C1027_=_C1462 ,\nC1027_=_C1724 ,C1027_=_C1803 ,C1027_=_C1930 ,C1027_=_C2207 ,C1027_=_C2491 ,C1027_=_C2651 ,\nC1027_=_C2751 ,C1027_=_C2814 ,C1027_=_C2898 ,C1027_=_C2928 ,C1027_=_C2944 ,C1027_=_C3018 ,\nC1027_=_C3799 ,C1027_=_C3841 ,C1027_=_C3852 ,C1027_=_C3854 ,C1027_=_C3855 ,C1027_=_C3856 ,\nC1328_=_C1350 ,C1328_=_C1398 ,C1328_=_C1399 ,C1328_=_C1400 ,C1328_=_C1401 ,C1328_=_C1402 ,\nC1328_=_C1403 ,C1328_=_C1404 ,C1328_=_C1405 ,C1328_=_C1406 ,C1328_=_C1407 ,C1328_=_C1408 ,\nC1328_=_C1409 ,C1328_=_C1411 ,C1328_=_C1412 ,C1328_=_C1413 ,C1328_=_C1414 ,C1328_=_C1415 ,\nC1328_=_C1417 ,C1328_=_C1418 ,C1328_=_C1419 ,C1328_=_C1420 ,C1350_=_C1366 ,C1350_=_C1370 ,\nC1350_=_C1398 ,C1350_=_C1399 ,C1350_=_C1400 ,C1350_=_C1401 ,C1350_=_C1402 ,C1350_=_C1403 ,\nC1350_=_C1404 ,C1350_=_C1405 ,C1350_=_C1406 ,C1350_=_C1407 ,C1350_=_C1408 ,C1350_=_C1409 ,\nC1350_=_C1411 ,C1350_=_C1412 ,C1350_=_C1413 ,C1350_=_C1414 ,C1350_=_C1415 ,C1350_=_C1417 ,\nC1350_=_C1418 ,C1350_=_C1419 ,C1350_=_C1420 ,C1366_=_C1370 ,C1366_=_C1462 ,C1366_=_C1724 ,\nC1366_=_C1803 ,C1366_=_C1930 ,C1366_=_C2207 ,C1366_=_C2491 ,C1366_=_C2651 ,C1366_=_C2751 ,\nC1366_=_C2814 ,C1366_=_C2898 ,C1366_=_C2928 ,C1366_=_C2944 ,C1366_=_C3018 ,C1366_=_C3799 ,\nC1366_=_C3841 ,C1366_=_C3852 ,C1366_=_C3854 ,C1366_=_C3855 ,C1366_=_C3856 ,C1370_=_C1892</w:t>
      </w:r>
    </w:p>
    <w:p>
      <w:pPr>
        <w:pStyle w:val="PreformattedText"/>
        <w:bidi w:val="0"/>
        <w:spacing w:before="0" w:after="0"/>
        <w:jc w:val="left"/>
        <w:rPr/>
      </w:pPr>
      <w:r>
        <w:rPr/>
        <w:t xml:space="preserve"> </w:t>
      </w:r>
      <w:r>
        <w:rPr/>
        <w:t>,\nC1370_=_C1913 ,C1370_=_C2005 ,C1370_=_C2214 ,C1370_=_C2376 ,C1370_=_C2755 ,C1370_=_C2820 ,\nC1370_=_C2950 ,C1370_=_C3254 ,C1370_=_C3619 ,C1370_=_C3700 ,C1370_=_C3878 ,C1370_=_C3901 ,\nC1370_=_C3923 ,C1370_=_C4041 ,C1370_=_C4056 ,C1370_=_C4061 ,C1370_=_C4086 ,C1370_=_C4087 ,\nC1370_=_C4088 ,C1398_=_C1399 ,C1398_=_C1400 ,C1398_=_C1401 ,C1398_=_C1402 ,C1398_=_C1403 ,\nC1398_=_C1404 ,C1398_=_C1405 ,C1398_=_C1406 ,C1398_=_C1407 ,C1398_=_C1408 ,C1398_=_C1409 ,\nC1398_=_C1411 ,C1398_=_C1412 ,C1398_=_C1413 ,C1398_=_C1414 ,C1398_=_C1415 ,C1398_=_C1417 ,\nC1398_=_C1418 ,C1398_=_C1419 ,C1398_=_C1420 ,C1399_=_C1400 ,C1399_=_C1401 ,C1399_=_C1402 ,\nC1399_=_C1403 ,C1399_=_C1404 ,C1399_=_C1405 ,C1399_=_C1406 ,C1399_=_C1407 ,C1399_=_C1408 ,\nC1399_=_C1409 ,C1399_=_C1411 ,C1399_=_C1412 ,C1399_=_C1413 ,C1399_=_C1414 ,C1399_=_C1415 ,\nC1399_=_C1417 ,C1399_=_C1418 ,C1399_=_C1419 ,C1399_=_C1420 ,C1399_=_C2207 ,C1399_=_C2214 ,\nC1400_=_C1401 ,C1400_=_C1402 ,C1400_=_C1403 ,C1400_=_C1404 ,C1400_=_C1405 ,C1400_=_C1406 ,\nC1400_=_C1407 ,C1400_=_C1408 ,C1400_=_C1409 ,C1400_=_C1411 ,C1400_=_C1412 ,C1400_=_C1413 ,\nC1400_=_C1414 ,C1400_=_C1415 ,C1400_=_C1417 ,C1400_=_C1418 ,C1400_=_C1419 ,C1400_=_C1420 ,\nC1400_=_C2751 ,C1400_=_C2755 ,C1401_=_C1402 ,C1401_=_C1403 ,C1401_=_C1404 ,C1401_=_C1405 ,\nC1401_=_C1406 ,C1401_=_C1407 ,C1401_=_C1408 ,C1401_=_C1409 ,C1401_=_C1411 ,C1401_=_C1412 ,\nC1401_=_C1413 ,C1401_=_C1414 ,C1401_=_C1415 ,C1401_=_C1417 ,C1401_=_C1418 ,C1401_=_C1419 ,\nC1401_=_C1420 ,C1402_=_C1403 ,C1402_=_C1404 ,C1402_=_C1405 ,C1402_=_C1406 ,C1402_=_C1407 ,\nC1402_=_C1408 ,C1402_=_C1409 ,C1402_=_C1411 ,C1402_=_C1412 ,C1402_=_C1413 ,C1402_=_C1414 ,\nC1402_=_C1415 ,C1402_=_C1417 ,C1402_=_C1418 ,C1402_=_C1419 ,C1402_=_C1420 ,C1403_=_C1404 ,\nC1403_=_C1405 ,C1403_=_C1406 ,C1403_=_C1407 ,C1403_=_C1408 ,C1403_=_C1409 ,C1403_=_C1411 ,\nC1403_=_C1412 ,C1403_=_C1413 ,C1403_=_C1414 ,C1403_=_C1415 ,C1403_=_C1417 ,C1403_=_C1418 ,\nC1403_=_C1419 ,C1403_=_C1420 ,C1403_=_C2814 ,C1403_=_C2820 ,C1404_=_C1405 ,C1404_=_C1406 ,\nC1404_=_C1407 ,C1404_=_C1408 ,C1404_=_C1409 ,C1404_=_C1411 ,C1404_=_C1412 ,C1404_=_C1413 ,\nC1404_=_C1414 ,C1404_=_C1415 ,C1404_=_C1417 ,C1404_=_C1418 ,C1404_=_C1419 ,C1404_=_C1420 ,\nC1404_=_C2928 ,C1405_=_C1406 ,C1405_=_C1407 ,C1405_=_C1408 ,C1405_=_C1409 ,C1405_=_C1411 ,\nC1405_=_C1412 ,C1405_=_C1413 ,C1405_=_C1414 ,C1405_=_C1415 ,C1405_=_C1417 ,C1405_=_C1418 ,\nC1405_=_C1419 ,C1405_=_C1420 ,C1405_=_C2944 ,C1405_=_C2950 ,C1406_=_C1407 ,C1406_=_C1408 ,\nC1406_=_C1409 ,C1406_=_C1411 ,C1406_=_C1412 ,C1406_=_C1413 ,C1406_=_C1414 ,C1406_=_C1415 ,\nC1406_=_C1417 ,C1406_=_C1418 ,C1406_=_C1419 ,C1406_=_C1420 ,C1407_=_C1408 ,C1407_=_C1409 ,\nC1407_=_C1411 ,C1407_=_C1412 ,C1407_=_C1413 ,C1407_=_C1414 ,C1407_=_C1415 ,C1407_=_C1417 ,\nC1407_=_C1418 ,C1407_=_C1419 ,C1407_=_C1420 ,C1408_=_C1409 ,C1408_=_C1411 ,C1408_=_C1412 ,\nC1408_=_C1413 ,C1408_=_C1414 ,C1408_=_C1415 ,C1408_=_C1417 ,C1408_=_C1418 ,C1408_=_C1419 ,\nC1408_=_C1420 ,C1409_=_C1411 ,C1409_=_C1412 ,C1409_=_C1413 ,C1409_=_C1414 ,C1409_=_C1415 ,\nC1409_=_C1417 ,C1409_=_C1418 ,C1409_=_C1419 ,C1409_=_C1420 ,C1411_=_C1412 ,C1411_=_C1413 ,\nC1411_=_C1414 ,C1411_=_C1415 ,C1411_=_C1417 ,C1411_=_C1418 ,C1411_=_C1419 ,C1411_=_C1420 ,\nC1412_=_C1413 ,C1412_=_C1414 ,C1412_=_C1415 ,C1412_=_C1417 ,C1412_=_C1418 ,C1412_=_C1419 ,\nC1412_=_C1420 ,C1413_=_C1414 ,C1413_=_C1415 ,C1413_=_C1417 ,C1413_=_C1418 ,C1413_=_C1419 ,\nC1413_=_C1420 ,C1414_=_C1415 ,C1414_=_C1417 ,C1414_=_C1418 ,C1414_=_C1419 ,C1414_=_C1420 ,\nC1415_=_C1417 ,C1415_=_C1418 ,C1415_=_C1419 ,C1415_=_C1420 ,C1415_=_C3852 ,C1415_=_C4061 ,\nC1417_=_C1418 ,C1417_=_C1419 ,C1417_=_C1420 ,C1418_=_C1419 ,C1418_=_C1420 ,C1419_=_C1420 ,\nC1462_=_C1724 ,C1462_=_C1803 ,C1462_=_C1930 ,C1462_=_C2207 ,C1462_=_C2491 ,C1462_=_C2651 ,\nC1462_=_C2751 ,C1462_=_C2814 ,C1462_=_C2898 ,C1462_=_C2928 ,C1462_=_C2944 ,C1462_=_C3018 ,\nC1462_=_C3799 ,C1462_=_C3841 ,C1462_=_C3852 ,C1462_=_C3854 ,C1462_=_C3855 ,C1462_=_C3856 ,\nC1724_=_C1803 ,C1724_=_C1930 ,C1724_=_C2207 ,C1724_=_C2491 ,C1724_=_C2651 ,C1724_=_C2751 ,\nC1724_=_C2814 ,C1724_=_C2898 ,C1724_=_C2928 ,C1724_=_C2944 ,C1724_=_C3018 ,C1724_=_C3799 ,\nC1724_=_C3841 ,C1724_=_C3852 ,C1724_=_C3854 ,C1724_=_C3855 ,C1724_=_C3856 ,C1803_=_C1930 ,\nC1803_=_C2207 ,C1803_=_C2491 ,C1803_=_C2651 ,C1803_=_C2751 ,C1803_=_C2814 ,C1803_=_C2898 ,\nC1803_=_C2928 ,C1803_=_C2944 ,C1803_=_C3018 ,C1803_=_C3799 ,C1803_=_C3841 ,C1803_=_C3852 ,\nC1803_=_C3854 ,C1803_=_C3855 ,C1803_=_C3856 ,C1892_=_C1913 ,C1892_=_C2005 ,C1892_=_C2214 ,\nC1892_=_C2376 ,C1892_=_C2755 ,C1892_=_C2820 ,C1892_=_C2950 ,C1892_=_C3254 ,C1892_=_C3619 ,\nC1892_=_C3700 ,C1892_=_C3878 ,C1892_=_C3901 ,C1892_=_C3923 ,C1892_=_C4041 ,C1892_=_C4056 ,\nC1892_=_C4061 ,C1892_=_C4086 ,C1892_=_C4087 ,C1892_=_C4088 ,C1913_=_C2005 ,C1913_=_C2214 ,\nC1913_=_C2376 ,C1913_=_C2755 ,C1913_=_C2820 ,C1913_=_C2950 ,C1913_=_C3254 ,C1913_=_C3619 ,\nC1913_=_C3700 ,C1913_=_C3878 ,C1913_=_C3901 ,C1913_=_C3923 ,C1913_=_C4041 ,C1913_=_C4056 ,\nC1913_=_C4061 ,C1913_=_C4086 ,C1913_=_C4087 ,C1913_=_C4088 ,C1930_=_C2207 ,C1930_=_C2491 ,\nC1930_=_C2651 ,C1930_=_C2751 ,C1930_=_C2814 ,C1930_=_C2898 ,C1930_=_C2928 ,C1930_=_C2944 ,\nC1930_=_C3018 ,C1930_=_C3799 ,C1930_=_C3841 ,C1930_=_C3852 ,C1930_=_C3854 ,C1930_=_C3855 ,\nC1930_=_C3856 ,C2005_=_C2214 ,C2005_=_C2376 ,C2005_=_C2755 ,C2005_=_C2820 ,C2005_=_C2950 ,\nC2005_=_C3254 ,C2005_=_C3619 ,C2005_=_C3700 ,C2005_=_C3878 ,C2005_=_C3901 ,C2005_=_C3923 ,\nC2005_=_C4041 ,C2005_=_C4056 ,C2005_=_C4061 ,C2005_=_C4086 ,C2005_=_C4087 ,C2005_=_C4088 ,\nC2207_=_C2214 ,C2207_=_C2491 ,C2207_=_C2651 ,C2207_=_C2751 ,C2207_=_C2814 ,C2207_=_C2898 ,\nC2207_=_C2928 ,C2207_=_C2944 ,C2207_=_C3018 ,C2207_=_C3799 ,C2207_=_C3841 ,C2207_=_C3852 ,\nC2207_=_C3854 ,C2207_=_C3855 ,C2207_=_C3856 ,C2214_=_C2376 ,C2214_=_C2755 ,C2214_=_C2820 ,\nC2214_=_C2950 ,C2214_=_C3254 ,C2214_=_C3619 ,C2214_=_C3700 ,C2214_=_C3878 ,C2214_=_C3901 ,\nC2214_=_C3923 ,C2214_=_C4041 ,C2214_=_C4056 ,C2214_=_C4061 ,C2214_=_C4086 ,C2214_=_C4087 ,\nC2214_=_C4088 ,C2376_=_C2755 ,C2376_=_C2820 ,C2376_=_C2950 ,C2376_=_C3254 ,C2376_=_C3619 ,\nC2376_=_C3700 ,C2376_=_C3878 ,C2376_=_C3901 ,C2376_=_C3923 ,C2376_=_C4041 ,C2376_=_C4056 ,\nC2376_=_C4061 ,C2376_=_C4086 ,C2376_=_C4087 ,C2376_=_C4088 ,C2491_=_C2651 ,C2491_=_C2751 ,\nC2491_=_C2814 ,C2491_=_C2898 ,C2491_=_C2928 ,C2491_=_C2944 ,C2491_=_C3018 ,C2491_=_C3799 ,\nC2491_=_C3841 ,C2491_=_C3852 ,C2491_=_C3854 ,C2491_=_C3855 ,C2491_=_C3856 ,C2651_=_C2751 ,\nC2651_=_C2814 ,C2651_=_C2898 ,C2651_=_C2928 ,C2651_=_C2944 ,C2651_=_C3018 ,C2651_=_C3799 ,\nC2651_=_C3841 ,C2651_=_C3852 ,C2651_=_C3854 ,C2651_=_C3855 ,C2651_=_C3856 ,C2751_=_C2755 ,\nC2751_=_C2814 ,C2751_=_C2898 ,C2751_=_C2928 ,C2751_=_C2944 ,C2751_=_C3018 ,C2751_=_C3799 ,\nC2751_=_C3841 ,C2751_=_C3852 ,C2751_=_C3854 ,C2751_=_C3855 ,C2751_=_C3856 ,C2755_=_C2820 ,\nC2755_=_C2950 ,C2755_=_C3254 ,C2755_=_C3619 ,C2755_=_C3700 ,C2755_=_C3878 ,C2755_=_C3901 ,\nC2755_=_C3923 ,C2755_=_C4041 ,C2755_=_C4056 ,C2755_=_C4061 ,C2755_=_C4086 ,C2755_=_C4087 ,\nC2755_=_C4088 ,C2814_=_C2820 ,C2814_=_C2898 ,C2814_=_C2928 ,C2814_=_C2944 ,C2814_=_C3018 ,\nC2814_=_C3799 ,C2814_=_C3841 ,C2814_=_C3852 ,C2814_=_C3854 ,C2814_=_C3855 ,C2814_=_C3856 ,\nC2820_=_C2950 ,C2820_=_C3254 ,C2820_=_C3619 ,C2820_=_C3700 ,C2820_=_C3878 ,C2820_=_C3901 ,\nC2820_=_C3923 ,C2820_=_C4041 ,C2820_=_C4056 ,C2820_=_C4061 ,C2820_=_C4086 ,C2820_=_C4087 ,\nC2820_=_C4088 ,C2898_=_C2928 ,C2898_=_C2944 ,C2898_=_C3018 ,C2898_=_C3799 ,C2898_=_C3841 ,\nC2898_=_C3852 ,C2898_=_C3854 ,C2898_=_C3855 ,C2898_=_C3856 ,C2928_=_C2944 ,C2928_=_C3018 ,\nC2928_=_C3799 ,C2928_=_C3841 ,C2928_=_C3852 ,C2928_=_C3854 ,C2928_=_C3855 ,C2928_=_C3856 ,\nC2944_=_C2950 ,C2944_=_C3018 ,C2944_=_C3799 ,C2944_=_C3841 ,C2944_=_C3852 ,C2944_=_C3854 ,\nC2944_=_C3855 ,C2944_=_C3856 ,C2950_=_C3254 ,C2950_=_C3619 ,C2950_=_C3700 ,C2950_=_C3878 ,\nC2950_=_C3901 ,C2950_=_C3923 ,C2950_=_C4041 ,C2950_=_C4056 ,C2950_=_C4061 ,C2950_=_C4086 ,\nC2950_=_C4087 ,C2950_=_C4088 ,C3018_=_C3799 ,C3018_=_C3841 ,C3018_=_C3852 ,C3018_=_C3854 ,\nC3018_=_C3855 ,C3018_=_C3856 ,C3254_=_C3619 ,C3254_=_C3700 ,C3254_=_C3878 ,C3254_=_C3901 ,\nC3254_=_C3923 ,C3254_=_C4041 ,C3254_=_C4056 ,C3254_=_C4061 ,C3254_=_C4086 ,C3254_=_C4087 ,\nC3254_=_C4088 ,C3619_=_C3700 ,C3619_=_C3878 ,C3619_=_C3901 ,C3619_=_C3923 ,C3619_=_C4041 ,\nC3619_=_C4056 ,C3619_=_C4061 ,C3619_=_C4086 ,C3619_=_C4087 ,C3619_=_C4088 ,C3700_=_C3878 ,\nC3700_=_C3901 ,C3700_=_C3923 ,C3700_=_C4041 ,C3700_=_C4056 ,C3700_=_C4061 ,C3700_=_C4086 ,\nC3700_=_C4087 ,C3700_=_C4088 ,C3799_=_C3841 ,C3799_=_C3852 ,C3799_=_C3854 ,C3799_=_C3855 ,\nC3799_=_C3856 ,C3841_=_C3852 ,C3841_=_C3854 ,C3841_=_C3855 ,C3841_=_C3856 ,C3852_=_C3854 ,\nC3852_=_C3855 ,C3852_=_C3856 ,C3852_=_C4061 ,C3854_=_C3855 ,C3854_=_C3856 ,C3855_=_C3856 ,\nC3878_=_C3901 ,C3878_=_C3923 ,C3878_=_C4041 ,C3878_=_C4056 ,C3878_=_C4061 ,C3878_=_C4086 ,\nC3878_=_C4087 ,C3878_=_C4088 ,C3901_=_C3923 ,C3901_=_C4041 ,C3901_=_C4056 ,C3901_=_C4061 ,\nC3901_=_C4086 ,C3901_=_C4087 ,C3901_=_C4088 ,C3923_=_C4041 ,C3923_=_C4056 ,C3923_=_C4061 ,\nC3923_=_C4086 ,C3923_=_C4087 ,C3923_=_C4088 ,C4041_=_C4056 ,C4041_=_C4061 ,C4041_=_C4086 ,\nC4041_=_C4087 ,C4041_=_C4088 ,C4056_=_C4061 ,C4056_=_C4086 ,C4056_=_C4087 ,C4056_=_C4088 ,\nC4061_=_C4086 ,C4061_=_C4087 ,C4061_=_C4088 ,C4086_=_C4087 ,C4086_=_C4088 ,C4087_=_C4088 ,"];216[shape=box, label="id:216 level: 6\n104: C155 C264 C335 C362 C371 \nC379 C447 C453 C556 C627 C702 \nC710 C718 C818 C827 C836 C945 \nC948 C991 C1139 C1328 C1329 C1330 \nC1331 C1332 C1333 C1334 C1335 C1336 \nC1337 C1338 C1339 C1341 C1342 C1343 \nC1344 C1345 C1346 C1347 C1348 C1349 \nC1402 C1411 C1526 C1534 C1564 C1571 \nC1698 C1767 C1804 C2094 C2156 C2223 \nC2247 C2500 C2540 C2678 C2685 C2761 \nC2766 C2791 C2792 C2794 C2795 C2796 \nC2797 C2798 C2799 C2800 C2801 C2802 \nC2803 C2804 C2805 C2806 C2807 C2808 \nC2823 C3142 C3143 C3144 C3145 C3146 \nC3147 C3148 C3149 C3150 C3151 C3152 \nC3153 C3154 C3155</w:t>
      </w:r>
    </w:p>
    <w:p>
      <w:pPr>
        <w:pStyle w:val="PreformattedText"/>
        <w:bidi w:val="0"/>
        <w:spacing w:before="0" w:after="0"/>
        <w:jc w:val="left"/>
        <w:rPr/>
      </w:pPr>
      <w:r>
        <w:rPr/>
        <w:t xml:space="preserve"> </w:t>
      </w:r>
      <w:r>
        <w:rPr/>
        <w:t>C3156 C3164 C3484 \nC3864 C3865 C3866 C3867 C3868 C3869 \nC3870 C3871 C3872 \n1460: C155_=_C264( C155 C264 ) C155_=_C335( C155 C335 ) C155_=_C379( C155 C379 ) C155_=_C718( C155 C718 ) C155_=_C836( C155 C836 ) \nC155_=_C1411( C155 C1411 ) C155_=_C1534( C155 C1534 ) C155_=_C1571( C155 C1571 ) C155_=_C1767( C155 C1767 ) C155_=_C1804( C155 C1804 ) C155_=_C2247( C155 C2247 ) \nC155_=_C2685( C155 C2685 ) C155_=_C2766( C155 C2766 ) C155_=_C2801( C155 C2801 ) C155_=_C3151( C155 C3151 ) C155_=_C3164( C155 C3164 ) C155_=_C3484( C155 C3484 ) \nC155_=_C3864( C155 C3864 ) C155_=_C3865( C155 C3865 ) C155_=_C3866( C155 C3866 ) C155_=_C3867( C155 C3867 ) C155_=_C3868( C155 C3868 ) C155_=_C3869( C155 C3869 ) \nC155_=_C3870( C155 C3870 ) C155_=_C3871( C155 C3871 ) C155_=_C3872( C155 C3872 ) C264_=_C335( C264 C335 ) C264_=_C379( C264 C379 ) C264_=_C718( C264 C718 ) \nC264_=_C836( C264 C836 ) C264_=_C1411( C264 C1411 ) C264_=_C1534( C264 C1534 ) C264_=_C1571( C264 C1571 ) C264_=_C1767( C264 C1767 ) C264_=_C1804( C264 C1804 ) \nC264_=_C2247( C264 C2247 ) C264_=_C2685( C264 C2685 ) C264_=_C2766( C264 C2766 ) C264_=_C2801( C264 C2801 ) C264_=_C3151( C264 C3151 ) C264_=_C3164( C264 C3164 ) \nC264_=_C3484( C264 C3484 ) C264_=_C3864( C264 C3864 ) C264_=_C3865( C264 C3865 ) C264_=_C3866( C264 C3866 ) C264_=_C3867( C264 C3867 ) C264_=_C3868( C264 C3868 ) \nC264_=_C3869( C264 C3869 ) C264_=_C3870( C264 C3870 ) C264_=_C3871( C264 C3871 ) C264_=_C3872( C264 C3872 ) C335_=_C379( C335 C379 ) C335_=_C718( C335 C718 ) \nC335_=_C836( C335 C836 ) C335_=_C1411( C335 C1411 ) C335_=_C1534( C335 C1534 ) C335_=_C1571( C335 C1571 ) C335_=_C1767( C335 C1767 ) C335_=_C1804( C335 C1804 ) \nC335_=_C2247( C335 C2247 ) C335_=_C2685( C335 C2685 ) C335_=_C2766( C335 C2766 ) C335_=_C2801( C335 C2801 ) C335_=_C3151( C335 C3151 ) C335_=_C3164( C335 C3164 ) \nC335_=_C3484( C335 C3484 ) C335_=_C3864( C335 C3864 ) C335_=_C3865( C335 C3865 ) C335_=_C3866( C335 C3866 ) C335_=_C3867( C335 C3867 ) C335_=_C3868( C335 C3868 ) \nC335_=_C3869( C335 C3869 ) C335_=_C3870( C335 C3870 ) C335_=_C3871( C335 C3871 ) C335_=_C3872( C335 C3872 ) C362_=_C371( C362 C371 ) C362_=_C379( C362 C379 ) \nC362_=_C627( C362 C627 ) C362_=_C702( C362 C702 ) C362_=_C818( C362 C818 ) C362_=_C991( C362 C991 ) C362_=_C1139( C362 C1139 ) C362_=_C1328( C362 C1328 ) \nC362_=_C1329( C362 C1329 ) C362_=_C1330( C362 C1330 ) C362_=_C1331( C362 C1331 ) C362_=_C1332( C362 C1332 ) C362_=_C1333( C362 C1333 ) C362_=_C1334( C362 C1334 ) \nC362_=_C1335( C362 C1335 ) C362_=_C1336( C362 C1336 ) C362_=_C1337( C362 C1337 ) C362_=_C1338( C362 C1338 ) C362_=_C1339( C362 C1339 ) C362_=_C1341( C362 C1341 ) \nC362_=_C1342( C362 C1342 ) C362_=_C1343( C362 C1343 ) C362_=_C1344( C362 C1344 ) C362_=_C1345( C362 C1345 ) C362_=_C1346( C362 C1346 ) C362_=_C1347( C362 C1347 ) \nC362_=_C1348( C362 C1348 ) C362_=_C1349( C362 C1349 ) C371_=_C379( C371 C379 ) C371_=_C453( C371 C453 ) C371_=_C556( C371 C556 ) C371_=_C827( C371 C827 ) \nC371_=_C948( C371 C948 ) C371_=_C1335( C371 C1335 ) C371_=_C1526( C371 C1526 ) C371_=_C2094( C371 C2094 ) C371_=_C2223( C371 C2223 ) C371_=_C2540( C371 C2540 ) \nC371_=_C2678( C371 C2678 ) C371_=_C2823( C371 C2823 ) C371_=_C3142( C371 C3142 ) C371_=_C3143( C371 C3143 ) C371_=_C3144( C371 C3144 ) C371_=_C3145( C371 C3145 ) \nC371_=_C3146( C371 C3146 ) C371_=_C3147( C371 C3147 ) C371_=_C3148( C371 C3148 ) C371_=_C3149( C371 C3149 ) C371_=_C3150( C371 C3150 ) C371_=_C3151( C371 C3151 ) \nC371_=_C3152( C371 C3152 ) C371_=_C3153( C371 C3153 ) C371_=_C3154( C371 C3154 ) C371_=_C3155( C371 C3155 ) C371_=_C3156( C371 C3156 ) C379_=_C718( C379 C718 ) \nC379_=_C836( C379 C836 ) C379_=_C1411( C379 C1411 ) C379_=_C1534( C379 C1534 ) C379_=_C1571( C379 C1571 ) C379_=_C1767( C379 C1767 ) C379_=_C1804( C379 C1804 ) \nC379_=_C2247( C379 C2247 ) C379_=_C2685( C379 C2685 ) C379_=_C2766( C379 C2766 ) C379_=_C2801( C379 C2801 ) C379_=_C3151( C379 C3151 ) C379_=_C3164( C379 C3164 ) \nC379_=_C3484( C379 C3484 ) C379_=_C3864( C379 C3864 ) C379_=_C3865( C379 C3865 ) C379_=_C3866( C379 C3866 ) C379_=_C3867( C379 C3867 ) C379_=_C3868( C379 C3868 ) \nC379_=_C3869( C379 C3869 ) C379_=_C3870( C379 C3870 ) C379_=_C3871( C379 C3871 ) C379_=_C3872( C379 C3872 ) C447_=_C453( C447 C453 ) C447_=_C710( C447 C710 ) \nC447_=_C945( C447 C945 ) C447_=_C1334( C447 C1334 ) C447_=_C1402( C447 C1402 ) C447_=_C1564( C447 C1564 ) C447_=_C1698( C447 C1698 ) C447_=_C2156( C447 C2156 ) \nC447_=_C2500( C447 C2500 ) C447_=_C2761( C447 C2761 ) C447_=_C2791( C447 C2791 ) C447_=_C2792( C447 C2792 ) C447_=_C2794( C447 C2794 ) C447_=_C2795( C447 C2795 ) \nC447_=_C2796( C447 C2796 ) C447_=_C2797( C447 C2797 ) C447_=_C2798( C447 C2798 ) C447_=_C2799( C447 C2799 ) C447_=_C2800( C447 C2800 ) C447_=_C2801( C447 C2801 ) \nC447_=_C2802( C447 C2802 ) C447_=_C2803( C447 C2803 ) C447_=_C2804( C447 C2804 ) C447_=_C2805( C447 C2805 ) C447_=_C2806( C447 C2806 ) C447_=_C2807( C447 C2807 ) \nC447_=_C2808( C447 C2808 ) C453_=_C556( C453 C556 ) C453_=_C827( C453 C827 ) C453_=_C948( C453 C948 ) C453_=_C1335( C453 C1335 ) C453_=_C1526( C453 C1526 ) \nC453_=_C2094( C453 C2094 ) C453_=_C2223( C453 C2223 ) C453_=_C2540( C453 C2540 ) C453_=_C2678( C453 C2678 ) C453_=_C2823( C453 C2823 ) C453_=_C3142( C453 C3142 ) \nC453_=_C3143( C453 C3143 ) C453_=_C3144( C453 C3144 ) C453_=_C3145( C453 C3145 ) C453_=_C3146( C453 C3146 ) C453_=_C3147( C453 C3147 ) C453_=_C3148( C453 C3148 ) \nC453_=_C3149( C453 C3149 ) C453_=_C3150( C453 C3150 ) C453_=_C3151( C453 C3151 ) C453_=_C3152( C453 C3152 ) C453_=_C3153( C453 C3153 ) C453_=_C3154( C453 C3154 ) \nC453_=_C3155( C453 C3155 ) C453_=_C3156( C453 C3156 ) C556_=_C827( C556 C827 ) C556_=_C948( C556 C948 ) C556_=_C1335( C556 C1335 ) C556_=_C1526( C556 C1526 ) \nC556_=_C2094( C556 C2094 ) C556_=_C2223( C556 C2223 ) C556_=_C2540( C556 C2540 ) C556_=_C2678( C556 C2678 ) C556_=_C2823( C556 C2823 ) C556_=_C3142( C556 C3142 ) \nC556_=_C3143( C556 C3143 ) C556_=_C3144( C556 C3144 ) C556_=_C3145( C556 C3145 ) C556_=_C3146( C556 C3146 ) C556_=_C3147( C556 C3147 ) C556_=_C3148( C556 C3148 ) \nC556_=_C3149( C556 C3149 ) C556_=_C3150( C556 C3150 ) C556_=_C3151( C556 C3151 ) C556_=_C3152( C556 C3152 ) C556_=_C3153( C556 C3153 ) C556_=_C3154( C556 C3154 ) \nC556_=_C3155( C556 C3155 ) C556_=_C3156( C556 C3156 ) C627_=_C702( C627 C702 ) C627_=_C818( C627 C818 ) C627_=_C991( C627 C991 ) C627_=_C1139( C627 C1139 ) \nC627_=_C1328( C627 C1328 ) C627_=_C1329( C627 C1329 ) C627_=_C1330( C627 C1330 ) C627_=_C1331( C627 C1331 ) C627_=_C1332( C627 C1332 ) C627_=_C1333( C627 C1333 ) \nC627_=_C1334( C627 C1334 ) C627_=_C1335( C627 C1335 ) C627_=_C1336( C627 C1336 ) C627_=_C1337( C627 C1337 ) C627_=_C1338( C627 C1338 ) C627_=_C1339( C627 C1339 ) \nC627_=_C1341( C627 C1341 ) C627_=_C1342( C627 C1342 ) C627_=_C1343( C627 C1343 ) C627_=_C1344( C627 C1344 ) C627_=_C1345( C627 C1345 ) C627_=_C1346( C627 C1346 ) \nC627_=_C1347( C627 C1347 ) C627_=_C1348( C627 C1348 ) C627_=_C1349( C627 C1349 ) C702_=_C710( C702 C710 ) C702_=_C718( C702 C718 ) C702_=_C818( C702 C818 ) \nC702_=_C991( C702 C991 ) C702_=_C1139( C702 C1139 ) C702_=_C1328( C702 C1328 ) C702_=_C1329( C702 C1329 ) C702_=_C1330( C702 C1330 ) C702_=_C1331( C702 C1331 ) \nC702_=_C1332( C702 C1332 ) C702_=_C1333( C702 C1333 ) C702_=_C1334( C702 C1334 ) C702_=_C1335( C702 C1335 ) C702_=_C1336( C702 C1336 ) C702_=_C1337( C702 C1337 ) \nC702_=_C1338( C702 C1338 ) C702_=_C1339( C702 C1339 ) C702_=_C1341( C702 C1341 ) C702_=_C1342( C702 C1342 ) C702_=_C1343( C702 C1343 ) C702_=_C1344( C702 C1344 ) \nC702_=_C1345( C702 C1345 ) C702_=_C1346( C702 C1346 ) C702_=_C1347( C702 C1347 ) C702_=_C1348( C702 C1348 ) C702_=_C1349( C702 C1349 ) C710_=_C718( C710 C718 ) \nC710_=_C945( C710 C945 ) C710_=_C1334( C710 C1334 ) C710_=_C1402( C710 C1402 ) C710_=_C1564( C710 C1564 ) C710_=_C1698( C710 C1698 ) C710_=_C2156( C710 C2156 ) \nC710_=_C2500( C710 C2500 ) C710_=_C2761( C710 C2761 ) C710_=_C2791( C710 C2791 ) C710_=_C2792( C710 C2792 ) C710_=_C2794( C710 C2794 ) C710_=_C2795( C710 C2795 ) \nC710_=_C2796( C710 C2796 ) C710_=_C2797( C710 C2797 ) C710_=_C2798( C710 C2798 ) C710_=_C2799( C710 C2799 ) C710_=_C2800( C710 C2800 ) C710_=_C2801( C710 C2801 ) \nC710_=_C2802( C710 C2802 ) C710_=_C2803( C710 C2803 ) C710_=_C2804( C710 C2804 ) C710_=_C2805( C710 C2805 ) C710_=_C2806( C710 C2806 ) C710_=_C2807( C710 C2807 ) \nC710_=_C2808( C710 C2808 ) C718_=_C836( C718 C836 ) C718_=_C1411( C718 C1411 ) C718_=_C1534( C718 C1534 ) C718_=_C1571( C718 C1571 ) C718_=_C1767( C718 C1767 ) \nC718_=_C1804( C718 C1804 ) C718_=_C2247( C718 C2247 ) C718_=_C2685( C718 C2685 ) C718_=_C2766( C718 C2766 ) C718_=_C2801( C718 C2801 ) C718_=_C3151( C718 C3151 ) \nC718_=_C3164( C718 C3164 ) C718_=_C3484( C718 C3484 ) C718_=_C3864( C718 C3864 ) C718_=_C3865( C718 C3865 ) C718_=_C3866( C718 C3866 ) C718_=_C3867( C718 C3867 ) \nC718_=_C3868( C718 C3868 ) C718_=_C3869( C718 C3869 ) C718_=_C3870( C718 C3870 ) C718_=_C3871( C718 C3871 ) C718_=_C3872( C718 C3872 ) C818_=_C827( C818 C827 ) \nC818_=_C836( C818 C836 ) C818_=_C991( C818 C991 ) C818_=_C1139( C818 C1139 ) C818_=_C1328( C818 C1328 ) C818_=_C1329( C818 C1329 ) C818_=_C1330( C818 C1330 ) \nC818_=_C1331( C818 C1331 ) C818_=_C1332( C818 C1332 ) C818_=_C1333( C818 C1333 ) C818_=_C1334( C818 C1334 ) C818_=_C1335( C818 C1335 ) C818_=_C1336( C818 C1336 ) \nC818_=_C1337( C818 C1337 ) C818_=_C1338( C818 C1338 ) C818_=_C1339( C818 C1339 ) C818_=_C1341( C818 C1341 ) C818_=_C1342( C818 C1342 ) C818_=_C1343( C818 C1343 ) \nC818_=_C1344( C818 C1344 ) C818_=_C1345( C818 C1345 ) C818_=_C1346( C818 C1346 ) C818_=_C1347( C818 C1347 ) C818_=_C1348( C818 C1348 ) C818_=_C1349( C818 C1349 ) \nC827_=_C836( C827 C836 ) C827_=_C948( C827 C948 ) C827_=_C1335( C827 C1335 ) C827_=_C1526( C827 C1526 ) C827_=_C2094( C827 C2094 ) C827_=_C2223( C827 C2223 ) \nC827_=_C2540( C827 C2540 ) C827_=_C2678( C827 C2678 ) C827_=_C2823( C827 C2823 ) C827_=_C3142( C827</w:t>
      </w:r>
    </w:p>
    <w:p>
      <w:pPr>
        <w:pStyle w:val="PreformattedText"/>
        <w:bidi w:val="0"/>
        <w:spacing w:before="0" w:after="0"/>
        <w:jc w:val="left"/>
        <w:rPr/>
      </w:pPr>
      <w:r>
        <w:rPr/>
        <w:t xml:space="preserve"> </w:t>
      </w:r>
      <w:r>
        <w:rPr/>
        <w:t>C3142 ) C827_=_C3143( C827 C3143 ) C827_=_C3144( C827 C3144 ) \nC827_=_C3145( C827 C3145 ) C827_=_C3146( C827 C3146 ) C827_=_C3147( C827 C3147 ) C827_=_C3148( C827 C3148 ) C827_=_C3149( C827 C3149 ) C827_=_C3150( C827 C3150 ) \nC827_=_C3151( C827 C3151 ) C827_=_C3152( C827 C3152 ) C827_=_C3153( C827 C3153 ) C827_=_C3154( C827 C3154 ) C827_=_C3155( C827 C3155 ) C827_=_C3156( C827 C3156 ) \nC836_=_C1411( C836 C1411 ) C836_=_C1534( C836 C1534 ) C836_=_C1571( C836 C1571 ) C836_=_C1767( C836 C1767 ) C836_=_C1804( C836 C1804 ) C836_=_C2247( C836 C2247 ) \nC836_=_C2685( C836 C2685 ) C836_=_C2766( C836 C2766 ) C836_=_C2801( C836 C2801 ) C836_=_C3151( C836 C3151 ) C836_=_C3164( C836 C3164 ) C836_=_C3484( C836 C3484 ) \nC836_=_C3864( C836 C3864 ) C836_=_C3865( C836 C3865 ) C836_=_C3866( C836 C3866 ) C836_=_C3867( C836 C3867 ) C836_=_C3868( C836 C3868 ) C836_=_C3869( C836 C3869 ) \nC836_=_C3870( C836 C3870 ) C836_=_C3871( C836 C3871 ) C836_=_C3872( C836 C3872 ) C945_=_C948( C945 C948 ) C945_=_C1334( C945 C1334 ) C945_=_C1402( C945 C1402 ) \nC945_=_C1564( C945 C1564 ) C945_=_C1698( C945 C1698 ) C945_=_C2156( C945 C2156 ) C945_=_C2500( C945 C2500 ) C945_=_C2761( C945 C2761 ) C945_=_C2791( C945 C2791 ) \nC945_=_C2792( C945 C2792 ) C945_=_C2794( C945 C2794 ) C945_=_C2795( C945 C2795 ) C945_=_C2796( C945 C2796 ) C945_=_C2797( C945 C2797 ) C945_=_C2798( C945 C2798 ) \nC945_=_C2799( C945 C2799 ) C945_=_C2800( C945 C2800 ) C945_=_C2801( C945 C2801 ) C945_=_C2802( C945 C2802 ) C945_=_C2803( C945 C2803 ) C945_=_C2804( C945 C2804 ) \nC945_=_C2805( C945 C2805 ) C945_=_C2806( C945 C2806 ) C945_=_C2807( C945 C2807 ) C945_=_C2808( C945 C2808 ) C948_=_C1335( C948 C1335 ) C948_=_C1526( C948 C1526 ) \nC948_=_C2094( C948 C2094 ) C948_=_C2223( C948 C2223 ) C948_=_C2540( C948 C2540 ) C948_=_C2678( C948 C2678 ) C948_=_C2823( C948 C2823 ) C948_=_C3142( C948 C3142 ) \nC948_=_C3143( C948 C3143 ) C948_=_C3144( C948 C3144 ) C948_=_C3145( C948 C3145 ) C948_=_C3146( C948 C3146 ) C948_=_C3147( C948 C3147 ) C948_=_C3148( C948 C3148 ) \nC948_=_C3149( C948 C3149 ) C948_=_C3150( C948 C3150 ) C948_=_C3151( C948 C3151 ) C948_=_C3152( C948 C3152 ) C948_=_C3153( C948 C3153 ) C948_=_C3154( C948 C3154 ) \nC948_=_C3155( C948 C3155 ) C948_=_C3156( C948 C3156 ) C991_=_C1139( C991 C1139 ) C991_=_C1328( C991 C1328 ) C991_=_C1329( C991 C1329 ) C991_=_C1330( C991 C1330 ) \nC991_=_C1331( C991 C1331 ) C991_=_C1332( C991 C1332 ) C991_=_C1333( C991 C1333 ) C991_=_C1334( C991 C1334 ) C991_=_C1335( C991 C1335 ) C991_=_C1336( C991 C1336 ) \nC991_=_C1337( C991 C1337 ) C991_=_C1338( C991 C1338 ) C991_=_C1339( C991 C1339 ) C991_=_C1341( C991 C1341 ) C991_=_C1342( C991 C1342 ) C991_=_C1343( C991 C1343 ) \nC991_=_C1344( C991 C1344 ) C991_=_C1345( C991 C1345 ) C991_=_C1346( C991 C1346 ) C991_=_C1347( C991 C1347 ) C991_=_C1348( C991 C1348 ) C991_=_C1349( C991 C1349 ) \nC1139_=_C1328( C1139 C1328 ) C1139_=_C1329( C1139 C1329 ) C1139_=_C1330( C1139 C1330 ) C1139_=_C1331( C1139 C1331 ) C1139_=_C1332( C1139 C1332 ) C1139_=_C1333( C1139 C1333 ) \nC1139_=_C1334( C1139 C1334 ) C1139_=_C1335( C1139 C1335 ) C1139_=_C1336( C1139 C1336 ) C1139_=_C1337( C1139 C1337 ) C1139_=_C1338( C1139 C1338 ) C1139_=_C1339( C1139 C1339 ) \nC1139_=_C1341( C1139 C1341 ) C1139_=_C1342( C1139 C1342 ) C1139_=_C1343( C1139 C1343 ) C1139_=_C1344( C1139 C1344 ) C1139_=_C1345( C1139 C1345 ) C1139_=_C1346( C1139 C1346 ) \nC1139_=_C1347( C1139 C1347 ) C1139_=_C1348( C1139 C1348 ) C1139_=_C1349( C1139 C1349 ) C1328_=_C1329( C1328 C1329 ) C1328_=_C1330( C1328 C1330 ) C1328_=_C1331( C1328 C1331 ) \nC1328_=_C1332( C1328 C1332 ) C1328_=_C1333( C1328 C1333 ) C1328_=_C1334( C1328 C1334 ) C1328_=_C1335( C1328 C1335 ) C1328_=_C1336( C1328 C1336 ) C1328_=_C1337( C1328 C1337 ) \nC1328_=_C1338( C1328 C1338 ) C1328_=_C1339( C1328 C1339 ) C1328_=_C1341( C1328 C1341 ) C1328_=_C1342( C1328 C1342 ) C1328_=_C1343( C1328 C1343 ) C1328_=_C1344( C1328 C1344 ) \nC1328_=_C1345( C1328 C1345 ) C1328_=_C1346( C1328 C1346 ) C1328_=_C1347( C1328 C1347 ) C1328_=_C1348( C1328 C1348 ) C1328_=_C1349( C1328 C1349 ) C1328_=_C1402( C1328 C1402 ) \nC1328_=_C1411( C1328 C1411 ) C1329_=_C1330( C1329 C1330 ) C1329_=_C1331( C1329 C1331 ) C1329_=_C1332( C1329 C1332 ) C1329_=_C1333( C1329 C1333 ) C1329_=_C1334( C1329 C1334 ) \nC1329_=_C1335( C1329 C1335 ) C1329_=_C1336( C1329 C1336 ) C1329_=_C1337( C1329 C1337 ) C1329_=_C1338( C1329 C1338 ) C1329_=_C1339( C1329 C1339 ) C1329_=_C1341( C1329 C1341 ) \nC1329_=_C1342( C1329 C1342 ) C1329_=_C1343( C1329 C1343 ) C1329_=_C1344( C1329 C1344 ) C1329_=_C1345( C1329 C1345 ) C1329_=_C1346( C1329 C1346 ) C1329_=_C1347( C1329 C1347 ) \nC1329_=_C1348( C1329 C1348 ) C1329_=_C1349( C1329 C1349 ) C1329_=_C1526( C1329 C1526 ) C1329_=_C1534( C1329 C1534 ) C1330_=_C1331( C1330 C1331 ) C1330_=_C1332( C1330 C1332 ) \nC1330_=_C1333( C1330 C1333 ) C1330_=_C1334( C1330 C1334 ) C1330_=_C1335( C1330 C1335 ) C1330_=_C1336( C1330 C1336 ) C1330_=_C1337( C1330 C1337 ) C1330_=_C1338( C1330 C1338 ) \nC1330_=_C1339( C1330 C1339 ) C1330_=_C1341( C1330 C1341 ) C1330_=_C1342( C1330 C1342 ) C1330_=_C1343( C1330 C1343 ) C1330_=_C1344( C1330 C1344 ) C1330_=_C1345( C1330 C1345 ) \nC1330_=_C1346( C1330 C1346 ) C1330_=_C1347( C1330 C1347 ) C1330_=_C1348( C1330 C1348 ) C1330_=_C1349( C1330 C1349 ) C1330_=_C1564( C1330 C1564 ) C1330_=_C1571( C1330 C1571 ) \nC1331_=_C1332( C1331 C1332 ) C1331_=_C1333( C1331 C1333 ) C1331_=_C1334( C1331 C1334 ) C1331_=_C1335( C1331 C1335 ) C1331_=_C1336( C1331 C1336 ) C1331_=_C1337( C1331 C1337 ) \nC1331_=_C1338( C1331 C1338 ) C1331_=_C1339( C1331 C1339 ) C1331_=_C1341( C1331 C1341 ) C1331_=_C1342( C1331 C1342 ) C1331_=_C1343( C1331 C1343 ) C1331_=_C1344( C1331 C1344 ) \nC1331_=_C1345( C1331 C1345 ) C1331_=_C1346( C1331 C1346 ) C1331_=_C1347( C1331 C1347 ) C1331_=_C1348( C1331 C1348 ) C1331_=_C1349( C1331 C1349 ) C1332_=_C1333( C1332 C1333 ) \nC1332_=_C1334( C1332 C1334 ) C1332_=_C1335( C1332 C1335 ) C1332_=_C1336( C1332 C1336 ) C1332_=_C1337( C1332 C1337 ) C1332_=_C1338( C1332 C1338 ) C1332_=_C1339( C1332 C1339 ) \nC1332_=_C1341( C1332 C1341 ) C1332_=_C1342( C1332 C1342 ) C1332_=_C1343( C1332 C1343 ) C1332_=_C1344( C1332 C1344 ) C1332_=_C1345( C1332 C1345 ) C1332_=_C1346( C1332 C1346 ) \nC1332_=_C1347( C1332 C1347 ) C1332_=_C1348( C1332 C1348 ) C1332_=_C1349( C1332 C1349 ) C1332_=_C2678( C1332 C2678 ) C1332_=_C2685( C1332 C2685 ) C1333_=_C1334( C1333 C1334 ) \nC1333_=_C1335( C1333 C1335 ) C1333_=_C1336( C1333 C1336 ) C1333_=_C1337( C1333 C1337 ) C1333_=_C1338( C1333 C1338 ) C1333_=_C1339( C1333 C1339 ) C1333_=_C1341( C1333 C1341 ) \nC1333_=_C1342( C1333 C1342 ) C1333_=_C1343( C1333 C1343 ) C1333_=_C1344( C1333 C1344 ) C1333_=_C1345( C1333 C1345 ) C1333_=_C1346( C1333 C1346 ) C1333_=_C1347( C1333 C1347 ) \nC1333_=_C1348( C1333 C1348 ) C1333_=_C1349( C1333 C1349 ) C1333_=_C2761( C1333 C2761 ) C1333_=_C2766( C1333 C2766 ) C1334_=_C1335( C1334 C1335 ) C1334_=_C1336( C1334 C1336 ) \nC1334_=_C1337( C1334 C1337 ) C1334_=_C1338( C1334 C1338 ) C1334_=_C1339( C1334 C1339 ) C1334_=_C1341( C1334 C1341 ) C1334_=_C1342( C1334 C1342 ) C1334_=_C1343( C1334 C1343 ) \nC1334_=_C1344( C1334 C1344 ) C1334_=_C1345( C1334 C1345 ) C1334_=_C1346( C1334 C1346 ) C1334_=_C1347( C1334 C1347 ) C1334_=_C1348( C1334 C1348 ) C1334_=_C1349( C1334 C1349 ) \nC1334_=_C1402( C1334 C1402 ) C1334_=_C1564( C1334 C1564 ) C1334_=_C1698( C1334 C1698 ) C1334_=_C2156( C1334 C2156 ) C1334_=_C2500( C1334 C2500 ) C1334_=_C2761( C1334 C2761 ) \nC1334_=_C2791( C1334 C2791 ) C1334_=_C2792( C1334 C2792 ) C1334_=_C2794( C1334 C2794 ) C1334_=_C2795( C1334 C2795 ) C1334_=_C2796( C1334 C2796 ) C1334_=_C2797( C1334 C2797 ) \nC1334_=_C2798( C1334 C2798 ) C1334_=_C2799( C1334 C2799 ) C1334_=_C2800( C1334 C2800 ) C1334_=_C2801( C1334 C2801 ) C1334_=_C2802( C1334 C2802 ) C1334_=_C2803( C1334 C2803 ) \nC1334_=_C2804( C1334 C2804 ) C1334_=_C2805( C1334 C2805 ) C1334_=_C2806( C1334 C2806 ) C1334_=_C2807( C1334 C2807 ) C1334_=_C2808( C1334 C2808 ) C1335_=_C1336( C1335 C1336 ) \nC1335_=_C1337( C1335 C1337 ) C1335_=_C1338( C1335 C1338 ) C1335_=_C1339( C1335 C1339 ) C1335_=_C1341( C1335 C1341 ) C1335_=_C1342( C1335 C1342 ) C1335_=_C1343( C1335 C1343 ) \nC1335_=_C1344( C1335 C1344 ) C1335_=_C1345( C1335 C1345 ) C1335_=_C1346( C1335 C1346 ) C1335_=_C1347( C1335 C1347 ) C1335_=_C1348( C1335 C1348 ) C1335_=_C1349( C1335 C1349 ) \nC1335_=_C1526( C1335 C1526 ) C1335_=_C2094( C1335 C2094 ) C1335_=_C2223( C1335 C2223 ) C1335_=_C2540( C1335 C2540 ) C1335_=_C2678( C1335 C2678 ) C1335_=_C2823( C1335 C2823 ) \nC1335_=_C3142( C1335 C3142 ) C1335_=_C3143( C1335 C3143 ) C1335_=_C3144( C1335 C3144 ) C1335_=_C3145( C1335 C3145 ) C1335_=_C3146( C1335 C3146 ) C1335_=_C3147( C1335 C3147 ) \nC1335_=_C3148( C1335 C3148 ) C1335_=_C3149( C1335 C3149 ) C1335_=_C3150( C1335 C3150 ) C1335_=_C3151( C1335 C3151 ) C1335_=_C3152( C1335 C3152 ) C1335_=_C3153( C1335 C3153 ) \nC1335_=_C3154( C1335 C3154 ) C1335_=_C3155( C1335 C3155 ) C1335_=_C3156( C1335 C3156 ) C1336_=_C1337( C1336 C1337 ) C1336_=_C1338( C1336 C1338 ) C1336_=_C1339( C1336 C1339 ) \nC1336_=_C1341( C1336 C1341 ) C1336_=_C1342( C1336 C1342 ) C1336_=_C1343( C1336 C1343 ) C1336_=_C1344( C1336 C1344 ) C1336_=_C1345( C1336 C1345 ) C1336_=_C1346( C1336 C1346 ) \nC1336_=_C1347( C1336 C1347 ) C1336_=_C1348( C1336 C1348 ) C1336_=_C1349( C1336 C1349 ) C1336_=_C3142( C1336 C3142 ) C1336_=_C3164( C1336 C3164 ) C1337_=_C1338( C1337 C1338 ) \nC1337_=_C1339( C1337 C1339 ) C1337_=_C1341( C1337 C1341 ) C1337_=_C1342( C1337 C1342 ) C1337_=_C1343( C1337 C1343 ) C1337_=_C1344( C1337 C1344 ) C1337_=_C1345( C1337 C1345 ) \nC1337_=_C1346( C1337 C1346 ) C1337_=_C1347( C1337 C1347 ) C1337_=_C1348( C1337 C1348 ) C1337_=_C1349( C1337 C1349 ) C1337_=_C3145( C1337 C3145 ) C1337_=_C3484( C1337 C3484 ) \nC1338_=_C1339( C1338 C1339 ) C1338_=_C1341( C1338 C1341 ) C1338_=_C1342( C1338 C1342 ) C1338_=_C1343( C1338 C1343 ) C1338_=_C1344( C1338 C1344 ) C1338_=_C1345( C1338 C1345 ) \nC1338_=_C1346(</w:t>
      </w:r>
    </w:p>
    <w:p>
      <w:pPr>
        <w:pStyle w:val="PreformattedText"/>
        <w:bidi w:val="0"/>
        <w:spacing w:before="0" w:after="0"/>
        <w:jc w:val="left"/>
        <w:rPr/>
      </w:pPr>
      <w:r>
        <w:rPr/>
        <w:t xml:space="preserve"> </w:t>
      </w:r>
      <w:r>
        <w:rPr/>
        <w:t>C1338 C1346 ) C1338_=_C1347( C1338 C1347 ) C1338_=_C1348( C1338 C1348 ) C1338_=_C1349( C1338 C1349 ) C1339_=_C1341( C1339 C1341 ) C1339_=_C1342( C1339 C1342 ) \nC1339_=_C1343( C1339 C1343 ) C1339_=_C1344( C1339 C1344 ) C1339_=_C1345( C1339 C1345 ) C1339_=_C1346( C1339 C1346 ) C1339_=_C1347( C1339 C1347 ) C1339_=_C1348( C1339 C1348 ) \nC1339_=_C1349( C1339 C1349 ) C1341_=_C1342( C1341 C1342 ) C1341_=_C1343( C1341 C1343 ) C1341_=_C1344( C1341 C1344 ) C1341_=_C1345( C1341 C1345 ) C1341_=_C1346( C1341 C1346 ) \nC1341_=_C1347( C1341 C1347 ) C1341_=_C1348( C1341 C1348 ) C1341_=_C1349( C1341 C1349 ) C1341_=_C2802( C1341 C2802 ) C1341_=_C3864( C1341 C3864 ) C1342_=_C1343( C1342 C1343 ) \nC1342_=_C1344( C1342 C1344 ) C1342_=_C1345( C1342 C1345 ) C1342_=_C1346( C1342 C1346 ) C1342_=_C1347( C1342 C1347 ) C1342_=_C1348( C1342 C1348 ) C1342_=_C1349( C1342 C1349 ) \nC1342_=_C2803( C1342 C2803 ) C1342_=_C3865( C1342 C3865 ) C1343_=_C1344( C1343 C1344 ) C1343_=_C1345( C1343 C1345 ) C1343_=_C1346( C1343 C1346 ) C1343_=_C1347( C1343 C1347 ) \nC1343_=_C1348( C1343 C1348 ) C1343_=_C1349( C1343 C1349 ) C1343_=_C2804( C1343 C2804 ) C1343_=_C3152( C1343 C3152 ) C1343_=_C3868( C1343 C3868 ) C1344_=_C1345( C1344 C1345 ) \nC1344_=_C1346( C1344 C1346 ) C1344_=_C1347( C1344 C1347 ) C1344_=_C1348( C1344 C1348 ) C1344_=_C1349( C1344 C1349 ) C1345_=_C1346( C1345 C1346 ) C1345_=_C1347( C1345 C1347 ) \nC1345_=_C1348( C1345 C1348 ) C1345_=_C1349( C1345 C1349 ) C1346_=_C1347( C1346 C1347 ) C1346_=_C1348( C1346 C1348 ) C1346_=_C1349( C1346 C1349 ) C1346_=_C3155( C1346 C3155 ) \nC1346_=_C3870( C1346 C3870 ) C1347_=_C1348( C1347 C1348 ) C1347_=_C1349( C1347 C1349 ) C1347_=_C2808( C1347 C2808 ) C1347_=_C3872( C1347 C3872 ) C1348_=_C1349( C1348 C1349 ) \nC1402_=_C1411( C1402 C1411 ) C1402_=_C1564( C1402 C1564 ) C1402_=_C1698( C1402 C1698 ) C1402_=_C2156( C1402 C2156 ) C1402_=_C2500( C1402 C2500 ) C1402_=_C2761( C1402 C2761 ) \nC1402_=_C2791( C1402 C2791 ) C1402_=_C2792( C1402 C2792 ) C1402_=_C2794( C1402 C2794 ) C1402_=_C2795( C1402 C2795 ) C1402_=_C2796( C1402 C2796 ) C1402_=_C2797( C1402 C2797 ) \nC1402_=_C2798( C1402 C2798 ) C1402_=_C2799( C1402 C2799 ) C1402_=_C2800( C1402 C2800 ) C1402_=_C2801( C1402 C2801 ) C1402_=_C2802( C1402 C2802 ) C1402_=_C2803( C1402 C2803 ) \nC1402_=_C2804( C1402 C2804 ) C1402_=_C2805( C1402 C2805 ) C1402_=_C2806( C1402 C2806 ) C1402_=_C2807( C1402 C2807 ) C1402_=_C2808( C1402 C2808 ) C1411_=_C1534( C1411 C1534 ) \nC1411_=_C1571( C1411 C1571 ) C1411_=_C1767( C1411 C1767 ) C1411_=_C1804( C1411 C1804 ) C1411_=_C2247( C1411 C2247 ) C1411_=_C2685( C1411 C2685 ) C1411_=_C2766( C1411 C2766 ) \nC1411_=_C2801( C1411 C2801 ) C1411_=_C3151( C1411 C3151 ) C1411_=_C3164( C1411 C3164 ) C1411_=_C3484( C1411 C3484 ) C1411_=_C3864( C1411 C3864 ) C1411_=_C3865( C1411 C3865 ) \nC1411_=_C3866( C1411 C3866 ) C1411_=_C3867( C1411 C3867 ) C1411_=_C3868( C1411 C3868 ) C1411_=_C3869( C1411 C3869 ) C1411_=_C3870( C1411 C3870 ) C1411_=_C3871( C1411 C3871 ) \nC1411_=_C3872( C1411 C3872 ) C1526_=_C1534( C1526 C1534 ) C1526_=_C2094( C1526 C2094 ) C1526_=_C2223( C1526 C2223 ) C1526_=_C2540( C1526 C2540 ) C1526_=_C2678( C1526 C2678 ) \nC1526_=_C2823( C1526 C2823 ) C1526_=_C3142( C1526 C3142 ) C1526_=_C3143( C1526 C3143 ) C1526_=_C3144( C1526 C3144 ) C1526_=_C3145( C1526 C3145 ) C1526_=_C3146( C1526 C3146 ) \nC1526_=_C3147( C1526 C3147 ) C1526_=_C3148( C1526 C3148 ) C1526_=_C3149( C1526 C3149 ) C1526_=_C3150( C1526 C3150 ) C1526_=_C3151( C1526 C3151 ) C1526_=_C3152( C1526 C3152 ) \nC1526_=_C3153( C1526 C3153 ) C1526_=_C3154( C1526 C3154 ) C1526_=_C3155( C1526 C3155 ) C1526_=_C3156( C1526 C3156 ) C1534_=_C1571( C1534 C1571 ) C1534_=_C1767( C1534 C1767 ) \nC1534_=_C1804( C1534 C1804 ) C1534_=_C2247( C1534 C2247 ) C1534_=_C2685( C1534 C2685 ) C1534_=_C2766( C1534 C2766 ) C1534_=_C2801( C1534 C2801 ) C1534_=_C3151( C1534 C3151 ) \nC1534_=_C3164( C1534 C3164 ) C1534_=_C3484( C1534 C3484 ) C1534_=_C3864( C1534 C3864 ) C1534_=_C3865( C1534 C3865 ) C1534_=_C3866( C1534 C3866 ) C1534_=_C3867( C1534 C3867 ) \nC1534_=_C3868( C1534 C3868 ) C1534_=_C3869( C1534 C3869 ) C1534_=_C3870( C1534 C3870 ) C1534_=_C3871( C1534 C3871 ) C1534_=_C3872( C1534 C3872 ) C1564_=_C1571( C1564 C1571 ) \nC1564_=_C1698( C1564 C1698 ) C1564_=_C2156( C1564 C2156 ) C1564_=_C2500( C1564 C2500 ) C1564_=_C2761( C1564 C2761 ) C1564_=_C2791( C1564 C2791 ) C1564_=_C2792( C1564 C2792 ) \nC1564_=_C2794( C1564 C2794 ) C1564_=_C2795( C1564 C2795 ) C1564_=_C2796( C1564 C2796 ) C1564_=_C2797( C1564 C2797 ) C1564_=_C2798( C1564 C2798 ) C1564_=_C2799( C1564 C2799 ) \nC1564_=_C2800( C1564 C2800 ) C1564_=_C2801( C1564 C2801 ) C1564_=_C2802( C1564 C2802 ) C1564_=_C2803( C1564 C2803 ) C1564_=_C2804( C1564 C2804 ) C1564_=_C2805( C1564 C2805 ) \nC1564_=_C2806( C1564 C2806 ) C1564_=_C2807( C1564 C2807 ) C1564_=_C2808( C1564 C2808 ) C1571_=_C1767( C1571 C1767 ) C1571_=_C1804( C1571 C1804 ) C1571_=_C2247( C1571 C2247 ) \nC1571_=_C2685( C1571 C2685 ) C1571_=_C2766( C1571 C2766 ) C1571_=_C2801( C1571 C2801 ) C1571_=_C3151( C1571 C3151 ) C1571_=_C3164( C1571 C3164 ) C1571_=_C3484( C1571 C3484 ) \nC1571_=_C3864( C1571 C3864 ) C1571_=_C3865( C1571 C3865 ) C1571_=_C3866( C1571 C3866 ) C1571_=_C3867( C1571 C3867 ) C1571_=_C3868( C1571 C3868 ) C1571_=_C3869( C1571 C3869 ) \nC1571_=_C3870( C1571 C3870 ) C1571_=_C3871( C1571 C3871 ) C1571_=_C3872( C1571 C3872 ) C1698_=_C2156( C1698 C2156 ) C1698_=_C2500( C1698 C2500 ) C1698_=_C2761( C1698 C2761 ) \nC1698_=_C2791( C1698 C2791 ) C1698_=_C2792( C1698 C2792 ) C1698_=_C2794( C1698 C2794 ) C1698_=_C2795( C1698 C2795 ) C1698_=_C2796( C1698 C2796 ) C1698_=_C2797( C1698 C2797 ) \nC1698_=_C2798( C1698 C2798 ) C1698_=_C2799( C1698 C2799 ) C1698_=_C2800( C1698 C2800 ) C1698_=_C2801( C1698 C2801 ) C1698_=_C2802( C1698 C2802 ) C1698_=_C2803( C1698 C2803 ) \nC1698_=_C2804( C1698 C2804 ) C1698_=_C2805( C1698 C2805 ) C1698_=_C2806( C1698 C2806 ) C1698_=_C2807( C1698 C2807 ) C1698_=_C2808( C1698 C2808 ) C1767_=_C1804( C1767 C1804 ) \nC1767_=_C2247( C1767 C2247 ) C1767_=_C2685( C1767 C2685 ) C1767_=_C2766( C1767 C2766 ) C1767_=_C2801( C1767 C2801 ) C1767_=_C3151( C1767 C3151 ) C1767_=_C3164( C1767 C3164 ) \nC1767_=_C3484( C1767 C3484 ) C1767_=_C3864( C1767 C3864 ) C1767_=_C3865( C1767 C3865 ) C1767_=_C3866( C1767 C3866 ) C1767_=_C3867( C1767 C3867 ) C1767_=_C3868( C1767 C3868 ) \nC1767_=_C3869( C1767 C3869 ) C1767_=_C3870( C1767 C3870 ) C1767_=_C3871( C1767 C3871 ) C1767_=_C3872( C1767 C3872 ) C1804_=_C2247( C1804 C2247 ) C1804_=_C2685( C1804 C2685 ) \nC1804_=_C2766( C1804 C2766 ) C1804_=_C2801( C1804 C2801 ) C1804_=_C3151( C1804 C3151 ) C1804_=_C3164( C1804 C3164 ) C1804_=_C3484( C1804 C3484 ) C1804_=_C3864( C1804 C3864 ) \nC1804_=_C3865( C1804 C3865 ) C1804_=_C3866( C1804 C3866 ) C1804_=_C3867( C1804 C3867 ) C1804_=_C3868( C1804 C3868 ) C1804_=_C3869( C1804 C3869 ) C1804_=_C3870( C1804 C3870 ) \nC1804_=_C3871( C1804 C3871 ) C1804_=_C3872( C1804 C3872 ) C2094_=_C2223( C2094 C2223 ) C2094_=_C2540( C2094 C2540 ) C2094_=_C2678( C2094 C2678 ) C2094_=_C2823( C2094 C2823 ) \nC2094_=_C3142( C2094 C3142 ) C2094_=_C3143( C2094 C3143 ) C2094_=_C3144( C2094 C3144 ) C2094_=_C3145( C2094 C3145 ) C2094_=_C3146( C2094 C3146 ) C2094_=_C3147( C2094 C3147 ) \nC2094_=_C3148( C2094 C3148 ) C2094_=_C3149( C2094 C3149 ) C2094_=_C3150( C2094 C3150 ) C2094_=_C3151( C2094 C3151 ) C2094_=_C3152( C2094 C3152 ) C2094_=_C3153( C2094 C3153 ) \nC2094_=_C3154( C2094 C3154 ) C2094_=_C3155( C2094 C3155 ) C2094_=_C3156( C2094 C3156 ) C2156_=_C2500( C2156 C2500 ) C2156_=_C2761( C2156 C2761 ) C2156_=_C2791( C2156 C2791 ) \nC2156_=_C2792( C2156 C2792 ) C2156_=_C2794( C2156 C2794 ) C2156_=_C2795( C2156 C2795 ) C2156_=_C2796( C2156 C2796 ) C2156_=_C2797( C2156 C2797 ) C2156_=_C2798( C2156 C2798 ) \nC2156_=_C2799( C2156 C2799 ) C2156_=_C2800( C2156 C2800 ) C2156_=_C2801( C2156 C2801 ) C2156_=_C2802( C2156 C2802 ) C2156_=_C2803( C2156 C2803 ) C2156_=_C2804( C2156 C2804 ) \nC2156_=_C2805( C2156 C2805 ) C2156_=_C2806( C2156 C2806 ) C2156_=_C2807( C2156 C2807 ) C2156_=_C2808( C2156 C2808 ) C2223_=_C2540( C2223 C2540 ) C2223_=_C2678( C2223 C2678 ) \nC2223_=_C2823( C2223 C2823 ) C2223_=_C3142( C2223 C3142 ) C2223_=_C3143( C2223 C3143 ) C2223_=_C3144( C2223 C3144 ) C2223_=_C3145( C2223 C3145 ) C2223_=_C3146( C2223 C3146 ) \nC2223_=_C3147( C2223 C3147 ) C2223_=_C3148( C2223 C3148 ) C2223_=_C3149( C2223 C3149 ) C2223_=_C3150( C2223 C3150 ) C2223_=_C3151( C2223 C3151 ) C2223_=_C3152( C2223 C3152 ) \nC2223_=_C3153( C2223 C3153 ) C2223_=_C3154( C2223 C3154 ) C2223_=_C3155( C2223 C3155 ) C2223_=_C3156( C2223 C3156 ) C2247_=_C2685( C2247 C2685 ) C2247_=_C2766( C2247 C2766 ) \nC2247_=_C2801( C2247 C2801 ) C2247_=_C3151( C2247 C3151 ) C2247_=_C3164( C2247 C3164 ) C2247_=_C3484( C2247 C3484 ) C2247_=_C3864( C2247 C3864 ) C2247_=_C3865( C2247 C3865 ) \nC2247_=_C3866( C2247 C3866 ) C2247_=_C3867( C2247 C3867 ) C2247_=_C3868( C2247 C3868 ) C2247_=_C3869( C2247 C3869 ) C2247_=_C3870( C2247 C3870 ) C2247_=_C3871( C2247 C3871 ) \nC2247_=_C3872( C2247 C3872 ) C2500_=_C2761( C2500 C2761 ) C2500_=_C2791( C2500 C2791 ) C2500_=_C2792( C2500 C2792 ) C2500_=_C2794( C2500 C2794 ) C2500_=_C2795( C2500 C2795 ) \nC2500_=_C2796( C2500 C2796 ) C2500_=_C2797( C2500 C2797 ) C2500_=_C2798( C2500 C2798 ) C2500_=_C2799( C2500 C2799 ) C2500_=_C2800( C2500 C2800 ) C2500_=_C2801( C2500 C2801 ) \nC2500_=_C2802( C2500 C2802 ) C2500_=_C2803( C2500 C2803 ) C2500_=_C2804( C2500 C2804 ) C2500_=_C2805( C2500 C2805 ) C2500_=_C2806( C2500 C2806 ) C2500_=_C2807( C2500 C2807 ) \nC2500_=_C2808( C2500 C2808 ) C2540_=_C2678( C2540 C2678 ) C2540_=_C2823( C2540 C2823 ) C2540_=_C3142( C2540 C3142 ) C2540_=_C3143( C2540 C3143 ) C2540_=_C3144( C2540 C3144 ) \nC2540_=_C3145( C2540 C3145 ) C2540_=_C3146( C2540 C3146 ) C2540_=_C3147( C2540 C3147 ) C2540_=_C3148( C2540 C3148 ) C2540_=_C3149( C2540 C3149 ) C2540_=_C3150( C2540 C3150 ) \nC2540_=_C3151( C2540 C3151 ) C2540_=_C3152( C2540 C3152 ) C2540_=_C3153(</w:t>
      </w:r>
    </w:p>
    <w:p>
      <w:pPr>
        <w:pStyle w:val="PreformattedText"/>
        <w:bidi w:val="0"/>
        <w:spacing w:before="0" w:after="0"/>
        <w:jc w:val="left"/>
        <w:rPr/>
      </w:pPr>
      <w:r>
        <w:rPr/>
        <w:t xml:space="preserve"> </w:t>
      </w:r>
      <w:r>
        <w:rPr/>
        <w:t>C2540 C3153 ) C2540_=_C3154( C2540 C3154 ) C2540_=_C3155( C2540 C3155 ) C2540_=_C3156( C2540 C3156 ) \nC2678_=_C2685( C2678 C2685 ) C2678_=_C2823( C2678 C2823 ) C2678_=_C3142( C2678 C3142 ) C2678_=_C3143( C2678 C3143 ) C2678_=_C3144( C2678 C3144 ) C2678_=_C3145( C2678 C3145 ) \nC2678_=_C3146( C2678 C3146 ) C2678_=_C3147( C2678 C3147 ) C2678_=_C3148( C2678 C3148 ) C2678_=_C3149( C2678 C3149 ) C2678_=_C3150( C2678 C3150 ) C2678_=_C3151( C2678 C3151 ) \nC2678_=_C3152( C2678 C3152 ) C2678_=_C3153( C2678 C3153 ) C2678_=_C3154( C2678 C3154 ) C2678_=_C3155( C2678 C3155 ) C2678_=_C3156( C2678 C3156 ) C2685_=_C2766( C2685 C2766 ) \nC2685_=_C2801( C2685 C2801 ) C2685_=_C3151( C2685 C3151 ) C2685_=_C3164( C2685 C3164 ) C2685_=_C3484( C2685 C3484 ) C2685_=_C3864( C2685 C3864 ) C2685_=_C3865( C2685 C3865 ) \nC2685_=_C3866( C2685 C3866 ) C2685_=_C3867( C2685 C3867 ) C2685_=_C3868( C2685 C3868 ) C2685_=_C3869( C2685 C3869 ) C2685_=_C3870( C2685 C3870 ) C2685_=_C3871( C2685 C3871 ) \nC2685_=_C3872( C2685 C3872 ) C2761_=_C2766( C2761 C2766 ) C2761_=_C2791( C2761 C2791 ) C2761_=_C2792( C2761 C2792 ) C2761_=_C2794( C2761 C2794 ) C2761_=_C2795( C2761 C2795 ) \nC2761_=_C2796( C2761 C2796 ) C2761_=_C2797( C2761 C2797 ) C2761_=_C2798( C2761 C2798 ) C2761_=_C2799( C2761 C2799 ) C2761_=_C2800( C2761 C2800 ) C2761_=_C2801( C2761 C2801 ) \nC2761_=_C2802( C2761 C2802 ) C2761_=_C2803( C2761 C2803 ) C2761_=_C2804( C2761 C2804 ) C2761_=_C2805( C2761 C2805 ) C2761_=_C2806( C2761 C2806 ) C2761_=_C2807( C2761 C2807 ) \nC2761_=_C2808( C2761 C2808 ) C2766_=_C2801( C2766 C2801 ) C2766_=_C3151( C2766 C3151 ) C2766_=_C3164( C2766 C3164 ) C2766_=_C3484( C2766 C3484 ) C2766_=_C3864( C2766 C3864 ) \nC2766_=_C3865( C2766 C3865 ) C2766_=_C3866( C2766 C3866 ) C2766_=_C3867( C2766 C3867 ) C2766_=_C3868( C2766 C3868 ) C2766_=_C3869( C2766 C3869 ) C2766_=_C3870( C2766 C3870 ) \nC2766_=_C3871( C2766 C3871 ) C2766_=_C3872( C2766 C3872 ) C2791_=_C2792( C2791 C2792 ) C2791_=_C2794( C2791 C2794 ) C2791_=_C2795( C2791 C2795 ) C2791_=_C2796( C2791 C2796 ) \nC2791_=_C2797( C2791 C2797 ) C2791_=_C2798( C2791 C2798 ) C2791_=_C2799( C2791 C2799 ) C2791_=_C2800( C2791 C2800 ) C2791_=_C2801( C2791 C2801 ) C2791_=_C2802( C2791 C2802 ) \nC2791_=_C2803( C2791 C2803 ) C2791_=_C2804( C2791 C2804 ) C2791_=_C2805( C2791 C2805 ) C2791_=_C2806( C2791 C2806 ) C2791_=_C2807( C2791 C2807 ) C2791_=_C2808( C2791 C2808 ) \nC2791_=_C2823( C2791 C2823 ) C2792_=_C2794( C2792 C2794 ) C2792_=_C2795( C2792 C2795 ) C2792_=_C2796( C2792 C2796 ) C2792_=_C2797( C2792 C2797 ) C2792_=_C2798( C2792 C2798 ) \nC2792_=_C2799( C2792 C2799 ) C2792_=_C2800( C2792 C2800 ) C2792_=_C2801( C2792 C2801 ) C2792_=_C2802( C2792 C2802 ) C2792_=_C2803( C2792 C2803 ) C2792_=_C2804( C2792 C2804 ) \nC2792_=_C2805( C2792 C2805 ) C2792_=_C2806( C2792 C2806 ) C2792_=_C2807( C2792 C2807 ) C2792_=_C2808( C2792 C2808 ) C2794_=_C2795( C2794 C2795 ) C2794_=_C2796( C2794 C2796 ) \nC2794_=_C2797( C2794 C2797 ) C2794_=_C2798( C2794 C2798 ) C2794_=_C2799( C2794 C2799 ) C2794_=_C2800( C2794 C2800 ) C2794_=_C2801( C2794 C2801 ) C2794_=_C2802( C2794 C2802 ) \nC2794_=_C2803( C2794 C2803 ) C2794_=_C2804( C2794 C2804 ) C2794_=_C2805( C2794 C2805 ) C2794_=_C2806( C2794 C2806 ) C2794_=_C2807( C2794 C2807 ) C2794_=_C2808( C2794 C2808 ) \nC2795_=_C2796( C2795 C2796 ) C2795_=_C2797( C2795 C2797 ) C2795_=_C2798( C2795 C2798 ) C2795_=_C2799( C2795 C2799 ) C2795_=_C2800( C2795 C2800 ) C2795_=_C2801( C2795 C2801 ) \nC2795_=_C2802( C2795 C2802 ) C2795_=_C2803( C2795 C2803 ) C2795_=_C2804( C2795 C2804 ) C2795_=_C2805( C2795 C2805 ) C2795_=_C2806( C2795 C2806 ) C2795_=_C2807( C2795 C2807 ) \nC2795_=_C2808( C2795 C2808 ) C2795_=_C3144( C2795 C3144 ) C2796_=_C2797( C2796 C2797 ) C2796_=_C2798( C2796 C2798 ) C2796_=_C2799( C2796 C2799 ) C2796_=_C2800( C2796 C2800 ) \nC2796_=_C2801( C2796 C2801 ) C2796_=_C2802( C2796 C2802 ) C2796_=_C2803( C2796 C2803 ) C2796_=_C2804( C2796 C2804 ) C2796_=_C2805( C2796 C2805 ) C2796_=_C2806( C2796 C2806 ) \nC2796_=_C2807( C2796 C2807 ) C2796_=_C2808( C2796 C2808 ) C2797_=_C2798( C2797 C2798 ) C2797_=_C2799( C2797 C2799 ) C2797_=_C2800( C2797 C2800 ) C2797_=_C2801( C2797 C2801 ) \nC2797_=_C2802( C2797 C2802 ) C2797_=_C2803( C2797 C2803 ) C2797_=_C2804( C2797 C2804 ) C2797_=_C2805( C2797 C2805 ) C2797_=_C2806( C2797 C2806 ) C2797_=_C2807( C2797 C2807 ) \nC2797_=_C2808( C2797 C2808 ) C2798_=_C2799( C2798 C2799 ) C2798_=_C2800( C2798 C2800 ) C2798_=_C2801( C2798 C2801 ) C2798_=_C2802( C2798 C2802 ) C2798_=_C2803( C2798 C2803 ) \nC2798_=_C2804( C2798 C2804 ) C2798_=_C2805( C2798 C2805 ) C2798_=_C2806( C2798 C2806 ) C2798_=_C2807( C2798 C2807 ) C2798_=_C2808( C2798 C2808 ) C2798_=_C3148( C2798 C3148 ) \nC2799_=_C2800( C2799 C2800 ) C2799_=_C2801( C2799 C2801 ) C2799_=_C2802( C2799 C2802 ) C2799_=_C2803( C2799 C2803 ) C2799_=_C2804( C2799 C2804 ) C2799_=_C2805( C2799 C2805 ) \nC2799_=_C2806( C2799 C2806 ) C2799_=_C2807( C2799 C2807 ) C2799_=_C2808( C2799 C2808 ) C2799_=_C3149( C2799 C3149 ) C2800_=_C2801( C2800 C2801 ) C2800_=_C2802( C2800 C2802 ) \nC2800_=_C2803( C2800 C2803 ) C2800_=_C2804( C2800 C2804 ) C2800_=_C2805( C2800 C2805 ) C2800_=_C2806( C2800 C2806 ) C2800_=_C2807( C2800 C2807 ) C2800_=_C2808( C2800 C2808 ) \nC2800_=_C3150( C2800 C3150 ) C2801_=_C2802( C2801 C2802 ) C2801_=_C2803( C2801 C2803 ) C2801_=_C2804( C2801 C2804 ) C2801_=_C2805( C2801 C2805 ) C2801_=_C2806( C2801 C2806 ) \nC2801_=_C2807( C2801 C2807 ) C2801_=_C2808( C2801 C2808 ) C2801_=_C3151( C2801 C3151 ) C2801_=_C3164( C2801 C3164 ) C2801_=_C3484( C2801 C3484 ) C2801_=_C3864( C2801 C3864 ) \nC2801_=_C3865( C2801 C3865 ) C2801_=_C3866( C2801 C3866 ) C2801_=_C3867( C2801 C3867 ) C2801_=_C3868( C2801 C3868 ) C2801_=_C3869( C2801 C3869 ) C2801_=_C3870( C2801 C3870 ) \nC2801_=_C3871( C2801 C3871 ) C2801_=_C3872( C2801 C3872 ) C2802_=_C2803( C2802 C2803 ) C2802_=_C2804( C2802 C2804 ) C2802_=_C2805( C2802 C2805 ) C2802_=_C2806( C2802 C2806 ) \nC2802_=_C2807( C2802 C2807 ) C2802_=_C2808( C2802 C2808 ) C2802_=_C3864( C2802 C3864 ) C2803_=_C2804( C2803 C2804 ) C2803_=_C2805( C2803 C2805 ) C2803_=_C2806( C2803 C2806 ) \nC2803_=_C2807( C2803 C2807 ) C2803_=_C2808( C2803 C2808 ) C2803_=_C3865( C2803 C3865 ) C2804_=_C2805( C2804 C2805 ) C2804_=_C2806( C2804 C2806 ) C2804_=_C2807( C2804 C2807 ) \nC2804_=_C2808( C2804 C2808 ) C2804_=_C3152( C2804 C3152 ) C2804_=_C3868( C2804 C3868 ) C2805_=_C2806( C2805 C2806 ) C2805_=_C2807( C2805 C2807 ) C2805_=_C2808( C2805 C2808 ) \nC2806_=_C2807( C2806 C2807 ) C2806_=_C2808( C2806 C2808 ) C2806_=_C3153( C2806 C3153 ) C2807_=_C2808( C2807 C2808 ) C2808_=_C3872( C2808 C3872 ) C2823_=_C3142( C2823 C3142 ) \nC2823_=_C3143( C2823 C3143 ) C2823_=_C3144( C2823 C3144 ) C2823_=_C3145( C2823 C3145 ) C2823_=_C3146( C2823 C3146 ) C2823_=_C3147( C2823 C3147 ) C2823_=_C3148( C2823 C3148 ) \nC2823_=_C3149( C2823 C3149 ) C2823_=_C3150( C2823 C3150 ) C2823_=_C3151( C2823 C3151 ) C2823_=_C3152( C2823 C3152 ) C2823_=_C3153( C2823 C3153 ) C2823_=_C3154( C2823 C3154 ) \nC2823_=_C3155( C2823 C3155 ) C2823_=_C3156( C2823 C3156 ) C3142_=_C3143( C3142 C3143 ) C3142_=_C3144( C3142 C3144 ) C3142_=_C3145( C3142 C3145 ) C3142_=_C3146( C3142 C3146 ) \nC3142_=_C3147( C3142 C3147 ) C3142_=_C3148( C3142 C3148 ) C3142_=_C3149( C3142 C3149 ) C3142_=_C3150( C3142 C3150 ) C3142_=_C3151( C3142 C3151 ) C3142_=_C3152( C3142 C3152 ) \nC3142_=_C3153( C3142 C3153 ) C3142_=_C3154( C3142 C3154 ) C3142_=_C3155( C3142 C3155 ) C3142_=_C3156( C3142 C3156 ) C3142_=_C3164( C3142 C3164 ) C3143_=_C3144( C3143 C3144 ) \nC3143_=_C3145( C3143 C3145 ) C3143_=_C3146( C3143 C3146 ) C3143_=_C3147( C3143 C3147 ) C3143_=_C3148( C3143 C3148 ) C3143_=_C3149( C3143 C3149 ) C3143_=_C3150( C3143 C3150 ) \nC3143_=_C3151( C3143 C3151 ) C3143_=_C3152( C3143 C3152 ) C3143_=_C3153( C3143 C3153 ) C3143_=_C3154( C3143 C3154 ) C3143_=_C3155( C3143 C3155 ) C3143_=_C3156( C3143 C3156 ) \nC3144_=_C3145( C3144 C3145 ) C3144_=_C3146( C3144 C3146 ) C3144_=_C3147( C3144 C3147 ) C3144_=_C3148( C3144 C3148 ) C3144_=_C3149( C3144 C3149 ) C3144_=_C3150( C3144 C3150 ) \nC3144_=_C3151( C3144 C3151 ) C3144_=_C3152( C3144 C3152 ) C3144_=_C3153( C3144 C3153 ) C3144_=_C3154( C3144 C3154 ) C3144_=_C3155( C3144 C3155 ) C3144_=_C3156( C3144 C3156 ) \nC3145_=_C3146( C3145 C3146 ) C3145_=_C3147( C3145 C3147 ) C3145_=_C3148( C3145 C3148 ) C3145_=_C3149( C3145 C3149 ) C3145_=_C3150( C3145 C3150 ) C3145_=_C3151( C3145 C3151 ) \nC3145_=_C3152( C3145 C3152 ) C3145_=_C3153( C3145 C3153 ) C3145_=_C3154( C3145 C3154 ) C3145_=_C3155( C3145 C3155 ) C3145_=_C3156( C3145 C3156 ) C3145_=_C3484( C3145 C3484 ) \nC3146_=_C3147( C3146 C3147 ) C3146_=_C3148( C3146 C3148 ) C3146_=_C3149( C3146 C3149 ) C3146_=_C3150( C3146 C3150 ) C3146_=_C3151( C3146 C3151 ) C3146_=_C3152( C3146 C3152 ) \nC3146_=_C3153( C3146 C3153 ) C3146_=_C3154( C3146 C3154 ) C3146_=_C3155( C3146 C3155 ) C3146_=_C3156( C3146 C3156 ) C3147_=_C3148( C3147 C3148 ) C3147_=_C3149( C3147 C3149 ) \nC3147_=_C3150( C3147 C3150 ) C3147_=_C3151( C3147 C3151 ) C3147_=_C3152( C3147 C3152 ) C3147_=_C3153( C3147 C3153 ) C3147_=_C3154( C3147 C3154 ) C3147_=_C3155( C3147 C3155 ) \nC3147_=_C3156( C3147 C3156 ) C3148_=_C3149( C3148 C3149 ) C3148_=_C3150( C3148 C3150 ) C3148_=_C3151( C3148 C3151 ) C3148_=_C3152( C3148 C3152 ) C3148_=_C3153( C3148 C3153 ) \nC3148_=_C3154( C3148 C3154 ) C3148_=_C3155( C3148 C3155 ) C3148_=_C3156( C3148 C3156 ) C3149_=_C3150( C3149 C3150 ) C3149_=_C3151( C3149 C3151 ) C3149_=_C3152( C3149 C3152 ) \nC3149_=_C3153( C3149 C3153 ) C3149_=_C3154( C3149 C3154 ) C3149_=_C3155( C3149 C3155 ) C3149_=_C3156( C3149 C3156 ) C3150_=_C3151( C3150 C3151 ) C3150_=_C3152( C3150 C3152 ) \nC3150_=_C3153( C3150 C3153 ) C3150_=_C3154( C3150 C3154 ) C3150_=_C3155( C3150 C3155 ) C3150_=_C3156( C3150 C3156 ) C3151_=_C3152( C3151 C3152 ) C3151_=_C3153( C3151 C3153 ) \nC3151_=_C3154( C3151 C3154 ) C3151_=_C3155( C3151 C3155 ) C3151_=_C3156( C3151 C3156 ) C3151_=_C3164( C3151 C3164 ) C3151_=_C3484(</w:t>
      </w:r>
    </w:p>
    <w:p>
      <w:pPr>
        <w:pStyle w:val="PreformattedText"/>
        <w:bidi w:val="0"/>
        <w:spacing w:before="0" w:after="0"/>
        <w:jc w:val="left"/>
        <w:rPr/>
      </w:pPr>
      <w:r>
        <w:rPr/>
        <w:t xml:space="preserve"> </w:t>
      </w:r>
      <w:r>
        <w:rPr/>
        <w:t>C3151 C3484 ) C3151_=_C3864( C3151 C3864 ) \nC3151_=_C3865( C3151 C3865 ) C3151_=_C3866( C3151 C3866 ) C3151_=_C3867( C3151 C3867 ) C3151_=_C3868( C3151 C3868 ) C3151_=_C3869( C3151 C3869 ) C3151_=_C3870( C3151 C3870 ) \nC3151_=_C3871( C3151 C3871 ) C3151_=_C3872( C3151 C3872 ) C3152_=_C3153( C3152 C3153 ) C3152_=_C3154( C3152 C3154 ) C3152_=_C3155( C3152 C3155 ) C3152_=_C3156( C3152 C3156 ) \nC3152_=_C3868( C3152 C3868 ) C3153_=_C3154( C3153 C3154 ) C3153_=_C3155( C3153 C3155 ) C3153_=_C3156( C3153 C3156 ) C3154_=_C3155( C3154 C3155 ) C3154_=_C3156( C3154 C3156 ) \nC3155_=_C3156( C3155 C3156 ) C3155_=_C3870( C3155 C3870 ) C3164_=_C3484( C3164 C3484 ) C3164_=_C3864( C3164 C3864 ) C3164_=_C3865( C3164 C3865 ) C3164_=_C3866( C3164 C3866 ) \nC3164_=_C3867( C3164 C3867 ) C3164_=_C3868( C3164 C3868 ) C3164_=_C3869( C3164 C3869 ) C3164_=_C3870( C3164 C3870 ) C3164_=_C3871( C3164 C3871 ) C3164_=_C3872( C3164 C3872 ) \nC3484_=_C3864( C3484 C3864 ) C3484_=_C3865( C3484 C3865 ) C3484_=_C3866( C3484 C3866 ) C3484_=_C3867( C3484 C3867 ) C3484_=_C3868( C3484 C3868 ) C3484_=_C3869( C3484 C3869 ) \nC3484_=_C3870( C3484 C3870 ) C3484_=_C3871( C3484 C3871 ) C3484_=_C3872( C3484 C3872 ) C3864_=_C3865( C3864 C3865 ) C3864_=_C3866( C3864 C3866 ) C3864_=_C3867( C3864 C3867 ) \nC3864_=_C3868( C3864 C3868 ) C3864_=_C3869( C3864 C3869 ) C3864_=_C3870( C3864 C3870 ) C3864_=_C3871( C3864 C3871 ) C3864_=_C3872( C3864 C3872 ) C3865_=_C3866( C3865 C3866 ) \nC3865_=_C3867( C3865 C3867 ) C3865_=_C3868( C3865 C3868 ) C3865_=_C3869( C3865 C3869 ) C3865_=_C3870( C3865 C3870 ) C3865_=_C3871( C3865 C3871 ) C3865_=_C3872( C3865 C3872 ) \nC3866_=_C3867( C3866 C3867 ) C3866_=_C3868( C3866 C3868 ) C3866_=_C3869( C3866 C3869 ) C3866_=_C3870( C3866 C3870 ) C3866_=_C3871( C3866 C3871 ) C3866_=_C3872( C3866 C3872 ) \nC3867_=_C3868( C3867 C3868 ) C3867_=_C3869( C3867 C3869 ) C3867_=_C3870( C3867 C3870 ) C3867_=_C3871( C3867 C3871 ) C3867_=_C3872( C3867 C3872 ) C3868_=_C3869( C3868 C3869 ) \nC3868_=_C3870( C3868 C3870 ) C3868_=_C3871( C3868 C3871 ) C3868_=_C3872( C3868 C3872 ) C3869_=_C3870( C3869 C3870 ) C3869_=_C3871( C3869 C3871 ) C3869_=_C3872( C3869 C3872 ) \nC3870_=_C3871( C3870 C3871 ) C3870_=_C3872( C3870 C3872 ) C3871_=_C3872( C3871 C3872 ) "];136-&gt;216[label="100: C155 C264 C335 C362 C371 \nC379 C447 C453 C556 C627 C702 \nC710 C718 C818 C827 C836 C945 \nC948 C991 C1139 C1328 C1329 C1330 \nC1331 C1332 C1333 C1336 C1337 C1338 \nC1339 C1341 C1342 C1343 C1344 C1345 \nC1346 C1347 C1348 C1349 C1402 C1411 \nC1526 C1534 C1564 C1571 C1698 C1767 \nC1804 C2094 C2156 C2223 C2247 C2500 \nC2540 C2678 C2685 C2761 C2766 C2791 \nC2792 C2794 C2795 C2796 C2797 C2798 \nC2799 C2800 C2802 C2803 C2804 C2805 \nC2806 C2807 C2808 C2823 C3142 C3143 \nC3144 C3145 C3146 C3147 C3148 C3149 \nC3150 C3152 C3153 C3154 C3155 C3156 \nC3164 C3484 C3864 C3865 C3866 C3867 \nC3868 C3869 C3870 C3871 C3872 \n1256: C155_=_C264 ,C155_=_C335 ,C155_=_C379 ,C155_=_C718 ,C155_=_C836 ,\nC155_=_C1411 ,C155_=_C1534 ,C155_=_C1571 ,C155_=_C1767 ,C155_=_C1804 ,C155_=_C2247 ,\nC155_=_C2685 ,C155_=_C2766 ,C155_=_C3164 ,C155_=_C3484 ,C155_=_C3864 ,C155_=_C3865 ,\nC155_=_C3866 ,C155_=_C3867 ,C155_=_C3868 ,C155_=_C3869 ,C155_=_C3870 ,C155_=_C3871 ,\nC155_=_C3872 ,C264_=_C335 ,C264_=_C379 ,C264_=_C718 ,C264_=_C836 ,C264_=_C1411 ,\nC264_=_C1534 ,C264_=_C1571 ,C264_=_C1767 ,C264_=_C1804 ,C264_=_C2247 ,C264_=_C2685 ,\nC264_=_C2766 ,C264_=_C3164 ,C264_=_C3484 ,C264_=_C3864 ,C264_=_C3865 ,C264_=_C3866 ,\nC264_=_C3867 ,C264_=_C3868 ,C264_=_C3869 ,C264_=_C3870 ,C264_=_C3871 ,C264_=_C3872 ,\nC335_=_C379 ,C335_=_C718 ,C335_=_C836 ,C335_=_C1411 ,C335_=_C1534 ,C335_=_C1571 ,\nC335_=_C1767 ,C335_=_C1804 ,C335_=_C2247 ,C335_=_C2685 ,C335_=_C2766 ,C335_=_C3164 ,\nC335_=_C3484 ,C335_=_C3864 ,C335_=_C3865 ,C335_=_C3866 ,C335_=_C3867 ,C335_=_C3868 ,\nC335_=_C3869 ,C335_=_C3870 ,C335_=_C3871 ,C335_=_C3872 ,C362_=_C371 ,C362_=_C379 ,\nC362_=_C627 ,C362_=_C702 ,C362_=_C818 ,C362_=_C991 ,C362_=_C1139 ,C362_=_C1328 ,\nC362_=_C1329 ,C362_=_C1330 ,C362_=_C1331 ,C362_=_C1332 ,C362_=_C1333 ,C362_=_C1336 ,\nC362_=_C1337 ,C362_=_C1338 ,C362_=_C1339 ,C362_=_C1341 ,C362_=_C1342 ,C362_=_C1343 ,\nC362_=_C1344 ,C362_=_C1345 ,C362_=_C1346 ,C362_=_C1347 ,C362_=_C1348 ,C362_=_C1349 ,\nC371_=_C379 ,C371_=_C453 ,C371_=_C556 ,C371_=_C827 ,C371_=_C948 ,C371_=_C1526 ,\nC371_=_C2094 ,C371_=_C2223 ,C371_=_C2540 ,C371_=_C2678 ,C371_=_C2823 ,C371_=_C3142 ,\nC371_=_C3143 ,C371_=_C3144 ,C371_=_C3145 ,C371_=_C3146 ,C371_=_C3147 ,C371_=_C3148 ,\nC371_=_C3149 ,C371_=_C3150 ,C371_=_C3152 ,C371_=_C3153 ,C371_=_C3154 ,C371_=_C3155 ,\nC371_=_C3156 ,C379_=_C718 ,C379_=_C836 ,C379_=_C1411 ,C379_=_C1534 ,C379_=_C1571 ,\nC379_=_C1767 ,C379_=_C1804 ,C379_=_C2247 ,C379_=_C2685 ,C379_=_C2766 ,C379_=_C3164 ,\nC379_=_C3484 ,C379_=_C3864 ,C379_=_C3865 ,C379_=_C3866 ,C379_=_C3867 ,C379_=_C3868 ,\nC379_=_C3869 ,C379_=_C3870 ,C379_=_C3871 ,C379_=_C3872 ,C447_=_C453 ,C447_=_C710 ,\nC447_=_C945 ,C447_=_C1402 ,C447_=_C1564 ,C447_=_C1698 ,C447_=_C2156 ,C447_=_C2500 ,\nC447_=_C2761 ,C447_=_C2791 ,C447_=_C2792 ,C447_=_C2794 ,C447_=_C2795 ,C447_=_C2796 ,\nC447_=_C2797 ,C447_=_C2798 ,C447_=_C2799 ,C447_=_C2800 ,C447_=_C2802 ,C447_=_C2803 ,\nC447_=_C2804 ,C447_=_C2805 ,C447_=_C2806 ,C447_=_C2807 ,C447_=_C2808 ,C453_=_C556 ,\nC453_=_C827 ,C453_=_C948 ,C453_=_C1526 ,C453_=_C2094 ,C453_=_C2223 ,C453_=_C2540 ,\nC453_=_C2678 ,C453_=_C2823 ,C453_=_C3142 ,C453_=_C3143 ,C453_=_C3144 ,C453_=_C3145 ,\nC453_=_C3146 ,C453_=_C3147 ,C453_=_C3148 ,C453_=_C3149 ,C453_=_C3150 ,C453_=_C3152 ,\nC453_=_C3153 ,C453_=_C3154 ,C453_=_C3155 ,C453_=_C3156 ,C556_=_C827 ,C556_=_C948 ,\nC556_=_C1526 ,C556_=_C2094 ,C556_=_C2223 ,C556_=_C2540 ,C556_=_C2678 ,C556_=_C2823 ,\nC556_=_C3142 ,C556_=_C3143 ,C556_=_C3144 ,C556_=_C3145 ,C556_=_C3146 ,C556_=_C3147 ,\nC556_=_C3148 ,C556_=_C3149 ,C556_=_C3150 ,C556_=_C3152 ,C556_=_C3153 ,C556_=_C3154 ,\nC556_=_C3155 ,C556_=_C3156 ,C627_=_C702 ,C627_=_C818 ,C627_=_C991 ,C627_=_C1139 ,\nC627_=_C1328 ,C627_=_C1329 ,C627_=_C1330 ,C627_=_C1331 ,C627_=_C1332 ,C627_=_C1333 ,\nC627_=_C1336 ,C627_=_C1337 ,C627_=_C1338 ,C627_=_C1339 ,C627_=_C1341 ,C627_=_C1342 ,\nC627_=_C1343 ,C627_=_C1344 ,C627_=_C1345 ,C627_=_C1346 ,C627_=_C1347 ,C627_=_C1348 ,\nC627_=_C1349 ,C702_=_C710 ,C702_=_C718 ,C702_=_C818 ,C702_=_C991 ,C702_=_C1139 ,\nC702_=_C1328 ,C702_=_C1329 ,C702_=_C1330 ,C702_=_C1331 ,C702_=_C1332 ,C702_=_C1333 ,\nC702_=_C1336 ,C702_=_C1337 ,C702_=_C1338 ,C702_=_C1339 ,C702_=_C1341 ,C702_=_C1342 ,\nC702_=_C1343 ,C702_=_C1344 ,C702_=_C1345 ,C702_=_C1346 ,C702_=_C1347 ,C702_=_C1348 ,\nC702_=_C1349 ,C710_=_C718 ,C710_=_C945 ,C710_=_C1402 ,C710_=_C1564 ,C710_=_C1698 ,\nC710_=_C2156 ,C710_=_C2500 ,C710_=_C2761 ,C710_=_C2791 ,C710_=_C2792 ,C710_=_C2794 ,\nC710_=_C2795 ,C710_=_C2796 ,C710_=_C2797 ,C710_=_C2798 ,C710_=_C2799 ,C710_=_C2800 ,\nC710_=_C2802 ,C710_=_C2803 ,C710_=_C2804 ,C710_=_C2805 ,C710_=_C2806 ,C710_=_C2807 ,\nC710_=_C2808 ,C718_=_C836 ,C718_=_C1411 ,C718_=_C1534 ,C718_=_C1571 ,C718_=_C1767 ,\nC718_=_C1804 ,C718_=_C2247 ,C718_=_C2685 ,C718_=_C2766 ,C718_=_C3164 ,C718_=_C3484 ,\nC718_=_C3864 ,C718_=_C3865 ,C718_=_C3866 ,C718_=_C3867 ,C718_=_C3868 ,C718_=_C3869 ,\nC718_=_C3870 ,C718_=_C3871 ,C718_=_C3872 ,C818_=_C827 ,C818_=_C836 ,C818_=_C991 ,\nC818_=_C1139 ,C818_=_C1328 ,C818_=_C1329 ,C818_=_C1330 ,C818_=_C1331 ,C818_=_C1332 ,\nC818_=_C1333 ,C818_=_C1336 ,C818_=_C1337 ,C818_=_C1338 ,C818_=_C1339 ,C818_=_C1341 ,\nC818_=_C1342 ,C818_=_C1343 ,C818_=_C1344 ,C818_=_C1345 ,C818_=_C1346 ,C818_=_C1347 ,\nC818_=_C1348 ,C818_=_C1349 ,C827_=_C836 ,C827_=_C948 ,C827_=_C1526 ,C827_=_C2094 ,\nC827_=_C2223 ,C827_=_C2540 ,C827_=_C2678 ,C827_=_C2823 ,C827_=_C3142 ,C827_=_C3143 ,\nC827_=_C3144 ,C827_=_C3145 ,C827_=_C3146 ,C827_=_C3147 ,C827_=_C3148 ,C827_=_C3149 ,\nC827_=_C3150 ,C827_=_C3152 ,C827_=_C3153 ,C827_=_C3154 ,C827_=_C3155 ,C827_=_C3156 ,\nC836_=_C1411 ,C836_=_C1534 ,C836_=_C1571 ,C836_=_C1767 ,C836_=_C1804 ,C836_=_C2247 ,\nC836_=_C2685 ,C836_=_C2766 ,C836_=_C3164 ,C836_=_C3484 ,C836_=_C3864 ,C836_=_C3865 ,\nC836_=_C3866 ,C836_=_C3867 ,C836_=_C3868 ,C836_=_C3869 ,C836_=_C3870 ,C836_=_C3871 ,\nC836_=_C3872 ,C945_=_C948 ,C945_=_C1402 ,C945_=_C1564 ,C945_=_C1698 ,C945_=_C2156 ,\nC945_=_C2500 ,C945_=_C2761 ,C945_=_C2791 ,C945_=_C2792 ,C945_=_C2794 ,C945_=_C2795 ,\nC945_=_C2796 ,C945_=_C2797 ,C945_=_C2798 ,C945_=_C2799 ,C945_=_C2800 ,C945_=_C2802 ,\nC945_=_C2803 ,C945_=_C2804 ,C945_=_C2805 ,C945_=_C2806 ,C945_=_C2807 ,C945_=_C2808 ,\nC948_=_C1526 ,C948_=_C2094 ,C948_=_C2223 ,C948_=_C2540 ,C948_=_C2678 ,C948_=_C2823 ,\nC948_=_C3142 ,C948_=_C3143 ,C948_=_C3144 ,C948_=_C3145 ,C948_=_C3146 ,C948_=_C3147 ,\nC948_=_C3148 ,C948_=_C3149 ,C948_=_C3150 ,C948_=_C3152 ,C948_=_C3153 ,C948_=_C3154 ,\nC948_=_C3155 ,C948_=_C3156 ,C991_=_C1139 ,C991_=_C1328 ,C991_=_C1329 ,C991_=_C1330 ,\nC991_=_C1331 ,C991_=_C1332 ,C991_=_C1333 ,C991_=_C1336 ,C991_=_C1337 ,C991_=_C1338 ,\nC991_=_C1339 ,C991_=_C1341 ,C991_=_C1342 ,C991_=_C1343 ,C991_=_C1344 ,C991_=_C1345 ,\nC991_=_C1346 ,C991_=_C1347 ,C991_=_C1348 ,C991_=_C1349 ,C1139_=_C1328 ,C1139_=_C1329 ,\nC1139_=_C1330 ,C1139_=_C1331 ,C1139_=_C1332 ,C1139_=_C1333 ,C1139_=_C1336 ,C1139_=_C1337 ,\nC1139_=_C1338 ,C1139_=_C1339 ,C1139_=_C1341 ,C1139_=_C1342 ,C1139_=_C1343 ,C1139_=_C1344 ,\nC1139_=_C1345 ,C1139_=_C1346 ,C1139_=_C1347 ,C1139_=_C1348 ,C1139_=_C1349 ,C1328_=_C1329 ,\nC1328_=_C1330 ,C1328_=_C1331 ,C1328_=_C1332 ,C1328_=_C1333 ,C1328_=_C1336 ,C1328_=_C1337 ,\nC1328_=_C1338 ,C1328_=_C1339 ,C1328_=_C1341 ,C1328_=_C1342 ,C1328_=_C1343 ,C1328_=_C1344 ,\nC1328_=_C1345 ,C1328_=_C1346 ,C1328_=_C1347 ,C1328_=_C1348 ,C1328_=_C1349 ,C1328_=_C1402 ,\nC1328_=_C1411 ,C1329_=_C1330 ,C1329_=_C1331 ,C1329_=_C1332 ,C1329_=_C1333 ,C1329_=_C1336 ,\nC1329_=_C1337 ,C1329_=_C1338 ,C1329_=_C1339 ,C1329_=_C1341 ,C1329_=_C1342 ,C1329_=_C1343 ,\nC1329_=_C1344 ,C1329_=_C1345 ,C1329_=_C1346 ,C1329_=_C1347 ,C1329_=_C1348 ,C1329_=_C1349 ,\nC1329_=_C1526 ,C1329_=_C1534 ,C1330_=_C1331 ,C1330_=_C1332</w:t>
      </w:r>
    </w:p>
    <w:p>
      <w:pPr>
        <w:pStyle w:val="PreformattedText"/>
        <w:bidi w:val="0"/>
        <w:spacing w:before="0" w:after="0"/>
        <w:jc w:val="left"/>
        <w:rPr/>
      </w:pPr>
      <w:r>
        <w:rPr/>
        <w:t xml:space="preserve"> </w:t>
      </w:r>
      <w:r>
        <w:rPr/>
        <w:t>,C1330_=_C1333 ,C1330_=_C1336 ,\nC1330_=_C1337 ,C1330_=_C1338 ,C1330_=_C1339 ,C1330_=_C1341 ,C1330_=_C1342 ,C1330_=_C1343 ,\nC1330_=_C1344 ,C1330_=_C1345 ,C1330_=_C1346 ,C1330_=_C1347 ,C1330_=_C1348 ,C1330_=_C1349 ,\nC1330_=_C1564 ,C1330_=_C1571 ,C1331_=_C1332 ,C1331_=_C1333 ,C1331_=_C1336 ,C1331_=_C1337 ,\nC1331_=_C1338 ,C1331_=_C1339 ,C1331_=_C1341 ,C1331_=_C1342 ,C1331_=_C1343 ,C1331_=_C1344 ,\nC1331_=_C1345 ,C1331_=_C1346 ,C1331_=_C1347 ,C1331_=_C1348 ,C1331_=_C1349 ,C1332_=_C1333 ,\nC1332_=_C1336 ,C1332_=_C1337 ,C1332_=_C1338 ,C1332_=_C1339 ,C1332_=_C1341 ,C1332_=_C1342 ,\nC1332_=_C1343 ,C1332_=_C1344 ,C1332_=_C1345 ,C1332_=_C1346 ,C1332_=_C1347 ,C1332_=_C1348 ,\nC1332_=_C1349 ,C1332_=_C2678 ,C1332_=_C2685 ,C1333_=_C1336 ,C1333_=_C1337 ,C1333_=_C1338 ,\nC1333_=_C1339 ,C1333_=_C1341 ,C1333_=_C1342 ,C1333_=_C1343 ,C1333_=_C1344 ,C1333_=_C1345 ,\nC1333_=_C1346 ,C1333_=_C1347 ,C1333_=_C1348 ,C1333_=_C1349 ,C1333_=_C2761 ,C1333_=_C2766 ,\nC1336_=_C1337 ,C1336_=_C1338 ,C1336_=_C1339 ,C1336_=_C1341 ,C1336_=_C1342 ,C1336_=_C1343 ,\nC1336_=_C1344 ,C1336_=_C1345 ,C1336_=_C1346 ,C1336_=_C1347 ,C1336_=_C1348 ,C1336_=_C1349 ,\nC1336_=_C3142 ,C1336_=_C3164 ,C1337_=_C1338 ,C1337_=_C1339 ,C1337_=_C1341 ,C1337_=_C1342 ,\nC1337_=_C1343 ,C1337_=_C1344 ,C1337_=_C1345 ,C1337_=_C1346 ,C1337_=_C1347 ,C1337_=_C1348 ,\nC1337_=_C1349 ,C1337_=_C3145 ,C1337_=_C3484 ,C1338_=_C1339 ,C1338_=_C1341 ,C1338_=_C1342 ,\nC1338_=_C1343 ,C1338_=_C1344 ,C1338_=_C1345 ,C1338_=_C1346 ,C1338_=_C1347 ,C1338_=_C1348 ,\nC1338_=_C1349 ,C1339_=_C1341 ,C1339_=_C1342 ,C1339_=_C1343 ,C1339_=_C1344 ,C1339_=_C1345 ,\nC1339_=_C1346 ,C1339_=_C1347 ,C1339_=_C1348 ,C1339_=_C1349 ,C1341_=_C1342 ,C1341_=_C1343 ,\nC1341_=_C1344 ,C1341_=_C1345 ,C1341_=_C1346 ,C1341_=_C1347 ,C1341_=_C1348 ,C1341_=_C1349 ,\nC1341_=_C2802 ,C1341_=_C3864 ,C1342_=_C1343 ,C1342_=_C1344 ,C1342_=_C1345 ,C1342_=_C1346 ,\nC1342_=_C1347 ,C1342_=_C1348 ,C1342_=_C1349 ,C1342_=_C2803 ,C1342_=_C3865 ,C1343_=_C1344 ,\nC1343_=_C1345 ,C1343_=_C1346 ,C1343_=_C1347 ,C1343_=_C1348 ,C1343_=_C1349 ,C1343_=_C2804 ,\nC1343_=_C3152 ,C1343_=_C3868 ,C1344_=_C1345 ,C1344_=_C1346 ,C1344_=_C1347 ,C1344_=_C1348 ,\nC1344_=_C1349 ,C1345_=_C1346 ,C1345_=_C1347 ,C1345_=_C1348 ,C1345_=_C1349 ,C1346_=_C1347 ,\nC1346_=_C1348 ,C1346_=_C1349 ,C1346_=_C3155 ,C1346_=_C3870 ,C1347_=_C1348 ,C1347_=_C1349 ,\nC1347_=_C2808 ,C1347_=_C3872 ,C1348_=_C1349 ,C1402_=_C1411 ,C1402_=_C1564 ,C1402_=_C1698 ,\nC1402_=_C2156 ,C1402_=_C2500 ,C1402_=_C2761 ,C1402_=_C2791 ,C1402_=_C2792 ,C1402_=_C2794 ,\nC1402_=_C2795 ,C1402_=_C2796 ,C1402_=_C2797 ,C1402_=_C2798 ,C1402_=_C2799 ,C1402_=_C2800 ,\nC1402_=_C2802 ,C1402_=_C2803 ,C1402_=_C2804 ,C1402_=_C2805 ,C1402_=_C2806 ,C1402_=_C2807 ,\nC1402_=_C2808 ,C1411_=_C1534 ,C1411_=_C1571 ,C1411_=_C1767 ,C1411_=_C1804 ,C1411_=_C2247 ,\nC1411_=_C2685 ,C1411_=_C2766 ,C1411_=_C3164 ,C1411_=_C3484 ,C1411_=_C3864 ,C1411_=_C3865 ,\nC1411_=_C3866 ,C1411_=_C3867 ,C1411_=_C3868 ,C1411_=_C3869 ,C1411_=_C3870 ,C1411_=_C3871 ,\nC1411_=_C3872 ,C1526_=_C1534 ,C1526_=_C2094 ,C1526_=_C2223 ,C1526_=_C2540 ,C1526_=_C2678 ,\nC1526_=_C2823 ,C1526_=_C3142 ,C1526_=_C3143 ,C1526_=_C3144 ,C1526_=_C3145 ,C1526_=_C3146 ,\nC1526_=_C3147 ,C1526_=_C3148 ,C1526_=_C3149 ,C1526_=_C3150 ,C1526_=_C3152 ,C1526_=_C3153 ,\nC1526_=_C3154 ,C1526_=_C3155 ,C1526_=_C3156 ,C1534_=_C1571 ,C1534_=_C1767 ,C1534_=_C1804 ,\nC1534_=_C2247 ,C1534_=_C2685 ,C1534_=_C2766 ,C1534_=_C3164 ,C1534_=_C3484 ,C1534_=_C3864 ,\nC1534_=_C3865 ,C1534_=_C3866 ,C1534_=_C3867 ,C1534_=_C3868 ,C1534_=_C3869 ,C1534_=_C3870 ,\nC1534_=_C3871 ,C1534_=_C3872 ,C1564_=_C1571 ,C1564_=_C1698 ,C1564_=_C2156 ,C1564_=_C2500 ,\nC1564_=_C2761 ,C1564_=_C2791 ,C1564_=_C2792 ,C1564_=_C2794 ,C1564_=_C2795 ,C1564_=_C2796 ,\nC1564_=_C2797 ,C1564_=_C2798 ,C1564_=_C2799 ,C1564_=_C2800 ,C1564_=_C2802 ,C1564_=_C2803 ,\nC1564_=_C2804 ,C1564_=_C2805 ,C1564_=_C2806 ,C1564_=_C2807 ,C1564_=_C2808 ,C1571_=_C1767 ,\nC1571_=_C1804 ,C1571_=_C2247 ,C1571_=_C2685 ,C1571_=_C2766 ,C1571_=_C3164 ,C1571_=_C3484 ,\nC1571_=_C3864 ,C1571_=_C3865 ,C1571_=_C3866 ,C1571_=_C3867 ,C1571_=_C3868 ,C1571_=_C3869 ,\nC1571_=_C3870 ,C1571_=_C3871 ,C1571_=_C3872 ,C1698_=_C2156 ,C1698_=_C2500 ,C1698_=_C2761 ,\nC1698_=_C2791 ,C1698_=_C2792 ,C1698_=_C2794 ,C1698_=_C2795 ,C1698_=_C2796 ,C1698_=_C2797 ,\nC1698_=_C2798 ,C1698_=_C2799 ,C1698_=_C2800 ,C1698_=_C2802 ,C1698_=_C2803 ,C1698_=_C2804 ,\nC1698_=_C2805 ,C1698_=_C2806 ,C1698_=_C2807 ,C1698_=_C2808 ,C1767_=_C1804 ,C1767_=_C2247 ,\nC1767_=_C2685 ,C1767_=_C2766 ,C1767_=_C3164 ,C1767_=_C3484 ,C1767_=_C3864 ,C1767_=_C3865 ,\nC1767_=_C3866 ,C1767_=_C3867 ,C1767_=_C3868 ,C1767_=_C3869 ,C1767_=_C3870 ,C1767_=_C3871 ,\nC1767_=_C3872 ,C1804_=_C2247 ,C1804_=_C2685 ,C1804_=_C2766 ,C1804_=_C3164 ,C1804_=_C3484 ,\nC1804_=_C3864 ,C1804_=_C3865 ,C1804_=_C3866 ,C1804_=_C3867 ,C1804_=_C3868 ,C1804_=_C3869 ,\nC1804_=_C3870 ,C1804_=_C3871 ,C1804_=_C3872 ,C2094_=_C2223 ,C2094_=_C2540 ,C2094_=_C2678 ,\nC2094_=_C2823 ,C2094_=_C3142 ,C2094_=_C3143 ,C2094_=_C3144 ,C2094_=_C3145 ,C2094_=_C3146 ,\nC2094_=_C3147 ,C2094_=_C3148 ,C2094_=_C3149 ,C2094_=_C3150 ,C2094_=_C3152 ,C2094_=_C3153 ,\nC2094_=_C3154 ,C2094_=_C3155 ,C2094_=_C3156 ,C2156_=_C2500 ,C2156_=_C2761 ,C2156_=_C2791 ,\nC2156_=_C2792 ,C2156_=_C2794 ,C2156_=_C2795 ,C2156_=_C2796 ,C2156_=_C2797 ,C2156_=_C2798 ,\nC2156_=_C2799 ,C2156_=_C2800 ,C2156_=_C2802 ,C2156_=_C2803 ,C2156_=_C2804 ,C2156_=_C2805 ,\nC2156_=_C2806 ,C2156_=_C2807 ,C2156_=_C2808 ,C2223_=_C2540 ,C2223_=_C2678 ,C2223_=_C2823 ,\nC2223_=_C3142 ,C2223_=_C3143 ,C2223_=_C3144 ,C2223_=_C3145 ,C2223_=_C3146 ,C2223_=_C3147 ,\nC2223_=_C3148 ,C2223_=_C3149 ,C2223_=_C3150 ,C2223_=_C3152 ,C2223_=_C3153 ,C2223_=_C3154 ,\nC2223_=_C3155 ,C2223_=_C3156 ,C2247_=_C2685 ,C2247_=_C2766 ,C2247_=_C3164 ,C2247_=_C3484 ,\nC2247_=_C3864 ,C2247_=_C3865 ,C2247_=_C3866 ,C2247_=_C3867 ,C2247_=_C3868 ,C2247_=_C3869 ,\nC2247_=_C3870 ,C2247_=_C3871 ,C2247_=_C3872 ,C2500_=_C2761 ,C2500_=_C2791 ,C2500_=_C2792 ,\nC2500_=_C2794 ,C2500_=_C2795 ,C2500_=_C2796 ,C2500_=_C2797 ,C2500_=_C2798 ,C2500_=_C2799 ,\nC2500_=_C2800 ,C2500_=_C2802 ,C2500_=_C2803 ,C2500_=_C2804 ,C2500_=_C2805 ,C2500_=_C2806 ,\nC2500_=_C2807 ,C2500_=_C2808 ,C2540_=_C2678 ,C2540_=_C2823 ,C2540_=_C3142 ,C2540_=_C3143 ,\nC2540_=_C3144 ,C2540_=_C3145 ,C2540_=_C3146 ,C2540_=_C3147 ,C2540_=_C3148 ,C2540_=_C3149 ,\nC2540_=_C3150 ,C2540_=_C3152 ,C2540_=_C3153 ,C2540_=_C3154 ,C2540_=_C3155 ,C2540_=_C3156 ,\nC2678_=_C2685 ,C2678_=_C2823 ,C2678_=_C3142 ,C2678_=_C3143 ,C2678_=_C3144 ,C2678_=_C3145 ,\nC2678_=_C3146 ,C2678_=_C3147 ,C2678_=_C3148 ,C2678_=_C3149 ,C2678_=_C3150 ,C2678_=_C3152 ,\nC2678_=_C3153 ,C2678_=_C3154 ,C2678_=_C3155 ,C2678_=_C3156 ,C2685_=_C2766 ,C2685_=_C3164 ,\nC2685_=_C3484 ,C2685_=_C3864 ,C2685_=_C3865 ,C2685_=_C3866 ,C2685_=_C3867 ,C2685_=_C3868 ,\nC2685_=_C3869 ,C2685_=_C3870 ,C2685_=_C3871 ,C2685_=_C3872 ,C2761_=_C2766 ,C2761_=_C2791 ,\nC2761_=_C2792 ,C2761_=_C2794 ,C2761_=_C2795 ,C2761_=_C2796 ,C2761_=_C2797 ,C2761_=_C2798 ,\nC2761_=_C2799 ,C2761_=_C2800 ,C2761_=_C2802 ,C2761_=_C2803 ,C2761_=_C2804 ,C2761_=_C2805 ,\nC2761_=_C2806 ,C2761_=_C2807 ,C2761_=_C2808 ,C2766_=_C3164 ,C2766_=_C3484 ,C2766_=_C3864 ,\nC2766_=_C3865 ,C2766_=_C3866 ,C2766_=_C3867 ,C2766_=_C3868 ,C2766_=_C3869 ,C2766_=_C3870 ,\nC2766_=_C3871 ,C2766_=_C3872 ,C2791_=_C2792 ,C2791_=_C2794 ,C2791_=_C2795 ,C2791_=_C2796 ,\nC2791_=_C2797 ,C2791_=_C2798 ,C2791_=_C2799 ,C2791_=_C2800 ,C2791_=_C2802 ,C2791_=_C2803 ,\nC2791_=_C2804 ,C2791_=_C2805 ,C2791_=_C2806 ,C2791_=_C2807 ,C2791_=_C2808 ,C2791_=_C2823 ,\nC2792_=_C2794 ,C2792_=_C2795 ,C2792_=_C2796 ,C2792_=_C2797 ,C2792_=_C2798 ,C2792_=_C2799 ,\nC2792_=_C2800 ,C2792_=_C2802 ,C2792_=_C2803 ,C2792_=_C2804 ,C2792_=_C2805 ,C2792_=_C2806 ,\nC2792_=_C2807 ,C2792_=_C2808 ,C2794_=_C2795 ,C2794_=_C2796 ,C2794_=_C2797 ,C2794_=_C2798 ,\nC2794_=_C2799 ,C2794_=_C2800 ,C2794_=_C2802 ,C2794_=_C2803 ,C2794_=_C2804 ,C2794_=_C2805 ,\nC2794_=_C2806 ,C2794_=_C2807 ,C2794_=_C2808 ,C2795_=_C2796 ,C2795_=_C2797 ,C2795_=_C2798 ,\nC2795_=_C2799 ,C2795_=_C2800 ,C2795_=_C2802 ,C2795_=_C2803 ,C2795_=_C2804 ,C2795_=_C2805 ,\nC2795_=_C2806 ,C2795_=_C2807 ,C2795_=_C2808 ,C2795_=_C3144 ,C2796_=_C2797 ,C2796_=_C2798 ,\nC2796_=_C2799 ,C2796_=_C2800 ,C2796_=_C2802 ,C2796_=_C2803 ,C2796_=_C2804 ,C2796_=_C2805 ,\nC2796_=_C2806 ,C2796_=_C2807 ,C2796_=_C2808 ,C2797_=_C2798 ,C2797_=_C2799 ,C2797_=_C2800 ,\nC2797_=_C2802 ,C2797_=_C2803 ,C2797_=_C2804 ,C2797_=_C2805 ,C2797_=_C2806 ,C2797_=_C2807 ,\nC2797_=_C2808 ,C2798_=_C2799 ,C2798_=_C2800 ,C2798_=_C2802 ,C2798_=_C2803 ,C2798_=_C2804 ,\nC2798_=_C2805 ,C2798_=_C2806 ,C2798_=_C2807 ,C2798_=_C2808 ,C2798_=_C3148 ,C2799_=_C2800 ,\nC2799_=_C2802 ,C2799_=_C2803 ,C2799_=_C2804 ,C2799_=_C2805 ,C2799_=_C2806 ,C2799_=_C2807 ,\nC2799_=_C2808 ,C2799_=_C3149 ,C2800_=_C2802 ,C2800_=_C2803 ,C2800_=_C2804 ,C2800_=_C2805 ,\nC2800_=_C2806 ,C2800_=_C2807 ,C2800_=_C2808 ,C2800_=_C3150 ,C2802_=_C2803 ,C2802_=_C2804 ,\nC2802_=_C2805 ,C2802_=_C2806 ,C2802_=_C2807 ,C2802_=_C2808 ,C2802_=_C3864 ,C2803_=_C2804 ,\nC2803_=_C2805 ,C2803_=_C2806 ,C2803_=_C2807 ,C2803_=_C2808 ,C2803_=_C3865 ,C2804_=_C2805 ,\nC2804_=_C2806 ,C2804_=_C2807 ,C2804_=_C2808 ,C2804_=_C3152 ,C2804_=_C3868 ,C2805_=_C2806 ,\nC2805_=_C2807 ,C2805_=_C2808 ,C2806_=_C2807 ,C2806_=_C2808 ,C2806_=_C3153 ,C2807_=_C2808 ,\nC2808_=_C3872 ,C2823_=_C3142 ,C2823_=_C3143 ,C2823_=_C3144 ,C2823_=_C3145 ,C2823_=_C3146 ,\nC2823_=_C3147 ,C2823_=_C3148 ,C2823_=_C3149 ,C2823_=_C3150 ,C2823_=_C3152 ,C2823_=_C3153 ,\nC2823_=_C3154 ,C2823_=_C3155 ,C2823_=_C3156 ,C3142_=_C3143 ,C3142_=_C3144 ,C3142_=_C3145 ,\nC3142_=_C3146 ,C3142_=_C3147 ,C3142_=_C3148 ,C3142_=_C3149 ,C3142_=_C3150 ,C3142_=_C3152 ,\nC3142_=_C3153 ,C3142_=_C3154 ,C3142_=_C3155 ,C3142_=_C3156 ,C3142_=_C3164 ,C3143_=_C3144 ,\nC3143_=_C3145 ,C3143_=_C3146 ,C3143_=_C3147 ,C3143_=_C3148 ,C3143_=_C3149 ,C3143_=_C3150 ,\nC3143_=_C3152 ,C3143_=_C3153 ,C3143_=_C3154 ,C3143_=_C3155 ,C3143_=_C3156 ,C3144_=_C3145 ,\nC3144_=_C3146 ,C3144_=_C3147</w:t>
      </w:r>
    </w:p>
    <w:p>
      <w:pPr>
        <w:pStyle w:val="PreformattedText"/>
        <w:bidi w:val="0"/>
        <w:spacing w:before="0" w:after="0"/>
        <w:jc w:val="left"/>
        <w:rPr/>
      </w:pPr>
      <w:r>
        <w:rPr/>
        <w:t xml:space="preserve"> </w:t>
      </w:r>
      <w:r>
        <w:rPr/>
        <w:t>,C3144_=_C3148 ,C3144_=_C3149 ,C3144_=_C3150 ,C3144_=_C3152 ,\nC3144_=_C3153 ,C3144_=_C3154 ,C3144_=_C3155 ,C3144_=_C3156 ,C3145_=_C3146 ,C3145_=_C3147 ,\nC3145_=_C3148 ,C3145_=_C3149 ,C3145_=_C3150 ,C3145_=_C3152 ,C3145_=_C3153 ,C3145_=_C3154 ,\nC3145_=_C3155 ,C3145_=_C3156 ,C3145_=_C3484 ,C3146_=_C3147 ,C3146_=_C3148 ,C3146_=_C3149 ,\nC3146_=_C3150 ,C3146_=_C3152 ,C3146_=_C3153 ,C3146_=_C3154 ,C3146_=_C3155 ,C3146_=_C3156 ,\nC3147_=_C3148 ,C3147_=_C3149 ,C3147_=_C3150 ,C3147_=_C3152 ,C3147_=_C3153 ,C3147_=_C3154 ,\nC3147_=_C3155 ,C3147_=_C3156 ,C3148_=_C3149 ,C3148_=_C3150 ,C3148_=_C3152 ,C3148_=_C3153 ,\nC3148_=_C3154 ,C3148_=_C3155 ,C3148_=_C3156 ,C3149_=_C3150 ,C3149_=_C3152 ,C3149_=_C3153 ,\nC3149_=_C3154 ,C3149_=_C3155 ,C3149_=_C3156 ,C3150_=_C3152 ,C3150_=_C3153 ,C3150_=_C3154 ,\nC3150_=_C3155 ,C3150_=_C3156 ,C3152_=_C3153 ,C3152_=_C3154 ,C3152_=_C3155 ,C3152_=_C3156 ,\nC3152_=_C3868 ,C3153_=_C3154 ,C3153_=_C3155 ,C3153_=_C3156 ,C3154_=_C3155 ,C3154_=_C3156 ,\nC3155_=_C3156 ,C3155_=_C3870 ,C3164_=_C3484 ,C3164_=_C3864 ,C3164_=_C3865 ,C3164_=_C3866 ,\nC3164_=_C3867 ,C3164_=_C3868 ,C3164_=_C3869 ,C3164_=_C3870 ,C3164_=_C3871 ,C3164_=_C3872 ,\nC3484_=_C3864 ,C3484_=_C3865 ,C3484_=_C3866 ,C3484_=_C3867 ,C3484_=_C3868 ,C3484_=_C3869 ,\nC3484_=_C3870 ,C3484_=_C3871 ,C3484_=_C3872 ,C3864_=_C3865 ,C3864_=_C3866 ,C3864_=_C3867 ,\nC3864_=_C3868 ,C3864_=_C3869 ,C3864_=_C3870 ,C3864_=_C3871 ,C3864_=_C3872 ,C3865_=_C3866 ,\nC3865_=_C3867 ,C3865_=_C3868 ,C3865_=_C3869 ,C3865_=_C3870 ,C3865_=_C3871 ,C3865_=_C3872 ,\nC3866_=_C3867 ,C3866_=_C3868 ,C3866_=_C3869 ,C3866_=_C3870 ,C3866_=_C3871 ,C3866_=_C3872 ,\nC3867_=_C3868 ,C3867_=_C3869 ,C3867_=_C3870 ,C3867_=_C3871 ,C3867_=_C3872 ,C3868_=_C3869 ,\nC3868_=_C3870 ,C3868_=_C3871 ,C3868_=_C3872 ,C3869_=_C3870 ,C3869_=_C3871 ,C3869_=_C3872 ,\nC3870_=_C3871 ,C3870_=_C3872 ,C3871_=_C3872 ,"];217[shape=box, label="id:217 level: 6\n100: C385 C386 C387 C388 C389 \nC390 C391 C392 C393 C394 C395 \nC396 C397 C398 C399 C401 C402 \nC403 C404 C405 C406 C407 C408 \nC409 C410 C411 C412 C413 C414 \nC415 C416 C417 C418 C419 C420 \nC421 C422 C423 C424 C425 C426 \nC427 C428 C429 C430 C431 C432 \nC434 C435 C436 C437 C482 C530 \nC537 C637 C686 C807 C962 C984 \nC1209 C1784 C1867 C1931 C2060 C2183 \nC2531 C2541 C2559 C2638 C2680 C2732 \nC2891 C2900 C2938 C2993 C3029 C3271 \nC3272 C3273 C3274 C3275 C3276 C3277 \nC3278 C3279 C3280 C3310 C3337 C3389 \nC3473 C3548 C3680 C3686 C3754 C3792 \nC3983 C3984 C3985 C3986 C3987 \n1362: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1( C385 C401 ) C385_=_C402( C385 C402 ) C385_=_C403( C385 C403 ) \nC385_=_C404( C385 C404 ) C385_=_C405( C385 C405 ) C385_=_C406( C385 C406 ) C385_=_C407( C385 C407 ) C385_=_C408( C385 C408 ) C385_=_C409( C385 C409 ) \nC385_=_C410( C385 C410 ) C385_=_C411( C385 C411 ) C385_=_C412( C385 C412 ) C385_=_C413( C385 C413 ) C385_=_C414( C385 C414 ) C385_=_C415( C385 C415 ) \nC385_=_C416( C385 C416 ) C385_=_C417( C385 C417 ) C385_=_C418( C385 C418 ) C385_=_C419( C385 C419 ) C385_=_C420( C385 C420 ) C385_=_C421( C385 C421 ) \nC385_=_C422( C385 C422 ) C385_=_C423( C385 C423 ) C385_=_C424( C385 C424 ) C385_=_C425( C385 C425 ) C385_=_C426( C385 C426 ) C385_=_C427( C385 C427 ) \nC385_=_C428( C385 C428 ) C385_=_C429( C385 C429 ) C385_=_C430( C385 C430 ) C385_=_C431( C385 C431 ) C385_=_C432( C385 C432 ) C385_=_C434( C385 C434 ) \nC385_=_C435( C385 C435 ) C385_=_C436( C385 C436 ) C385_=_C437( C385 C437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1( C386 C401 ) C386_=_C402( C386 C402 ) \nC386_=_C403( C386 C403 ) C386_=_C404( C386 C404 ) C386_=_C405( C386 C405 ) C386_=_C406( C386 C406 ) C386_=_C407( C386 C407 ) C386_=_C408( C386 C408 ) \nC386_=_C409( C386 C409 ) C386_=_C410( C386 C410 ) C386_=_C411( C386 C411 ) C387_=_C388( C387 C388 ) C387_=_C389( C387 C389 ) C387_=_C390( C387 C390 ) \nC387_=_C391( C387 C391 ) C387_=_C392( C387 C392 ) C387_=_C393( C387 C393 ) C387_=_C394( C387 C394 ) C387_=_C395( C387 C395 ) C387_=_C396( C387 C396 ) \nC387_=_C397( C387 C397 ) C387_=_C398( C387 C398 ) C387_=_C399( C387 C399 ) C387_=_C401( C387 C401 ) C387_=_C402( C387 C402 ) C387_=_C403( C387 C403 ) \nC387_=_C404( C387 C404 ) C387_=_C405( C387 C405 ) C387_=_C406( C387 C406 ) C387_=_C407( C387 C407 ) C387_=_C408( C387 C408 ) C387_=_C409( C387 C409 ) \nC387_=_C410( C387 C410 ) C387_=_C411( C387 C411 ) C387_=_C412( C387 C412 ) C387_=_C530( C387 C530 ) C387_=_C537( C387 C537 ) C388_=_C389( C388 C389 ) \nC388_=_C390( C388 C390 ) C388_=_C391( C388 C391 ) C388_=_C392( C388 C392 ) C388_=_C393( C388 C393 ) C388_=_C394( C388 C394 ) C388_=_C395( C388 C395 ) \nC388_=_C396( C388 C396 ) C388_=_C397( C388 C397 ) C388_=_C398( C388 C398 ) C388_=_C399( C388 C399 ) C388_=_C401( C388 C401 ) C388_=_C402( C388 C402 ) \nC388_=_C403( C388 C403 ) C388_=_C404( C388 C404 ) C388_=_C405( C388 C405 ) C388_=_C406( C388 C406 ) C388_=_C407( C388 C407 ) C388_=_C408( C388 C408 ) \nC388_=_C409( C388 C409 ) C388_=_C410( C388 C410 ) C388_=_C411( C388 C411 ) C388_=_C637( C388 C637 ) C389_=_C390( C389 C390 ) C389_=_C391( C389 C391 ) \nC389_=_C392( C389 C392 ) C389_=_C393( C389 C393 ) C389_=_C394( C389 C394 ) C389_=_C395( C389 C395 ) C389_=_C396( C389 C396 ) C389_=_C397( C389 C397 ) \nC389_=_C398( C389 C398 ) C389_=_C399( C389 C399 ) C389_=_C401( C389 C401 ) C389_=_C402( C389 C402 ) C389_=_C403( C389 C403 ) C389_=_C404( C389 C404 ) \nC389_=_C405( C389 C405 ) C389_=_C406( C389 C406 ) C389_=_C407( C389 C407 ) C389_=_C408( C389 C408 ) C389_=_C409( C389 C409 ) C389_=_C410( C389 C410 ) \nC389_=_C411( C389 C411 ) C389_=_C807( C389 C807 ) C390_=_C391( C390 C391 ) C390_=_C392( C390 C392 ) C390_=_C393( C390 C393 ) C390_=_C394( C390 C394 ) \nC390_=_C395( C390 C395 ) C390_=_C396( C390 C396 ) C390_=_C397( C390 C397 ) C390_=_C398( C390 C398 ) C390_=_C399( C390 C399 ) C390_=_C401( C390 C401 ) \nC390_=_C402( C390 C402 ) C390_=_C403( C390 C403 ) C390_=_C404( C390 C404 ) C390_=_C405( C390 C405 ) C390_=_C406( C390 C406 ) C390_=_C407( C390 C407 ) \nC390_=_C408( C390 C408 ) C390_=_C409( C390 C409 ) C390_=_C410( C390 C410 ) C390_=_C411( C390 C411 ) C391_=_C392( C391 C392 ) C391_=_C393( C391 C393 ) \nC391_=_C394( C391 C394 ) C391_=_C395( C391 C395 ) C391_=_C396( C391 C396 ) C391_=_C397( C391 C397 ) C391_=_C398( C391 C398 ) C391_=_C399( C391 C399 ) \nC391_=_C401( C391 C401 ) C391_=_C402( C391 C402 ) C391_=_C403( C391 C403 ) C391_=_C404( C391 C404 ) C391_=_C405( C391 C405 ) C391_=_C406( C391 C406 ) \nC391_=_C407( C391 C407 ) C391_=_C408( C391 C408 ) C391_=_C409( C391 C409 ) C391_=_C410( C391 C410 ) C391_=_C411( C391 C411 ) C391_=_C1784( C391 C1784 ) \nC392_=_C393( C392 C393 ) C392_=_C394( C392 C394 ) C392_=_C395( C392 C395 ) C392_=_C396( C392 C396 ) C392_=_C397( C392 C397 ) C392_=_C398( C392 C398 ) \nC392_=_C399( C392 C399 ) C392_=_C401( C392 C401 ) C392_=_C402( C392 C402 ) C392_=_C403( C392 C403 ) C392_=_C404( C392 C404 ) C392_=_C405( C392 C405 ) \nC392_=_C406( C392 C406 ) C392_=_C407( C392 C407 ) C392_=_C408( C392 C408 ) C392_=_C409( C392 C409 ) C392_=_C410( C392 C410 ) C392_=_C411( C392 C411 ) \nC392_=_C1867( C392 C1867 ) C393_=_C394( C393 C394 ) C393_=_C395( C393 C395 ) C393_=_C396( C393 C396 ) C393_=_C397( C393 C397 ) C393_=_C398( C393 C398 ) \nC393_=_C399( C393 C399 ) C393_=_C401( C393 C401 ) C393_=_C402( C393 C402 ) C393_=_C403( C393 C403 ) C393_=_C404( C393 C404 ) C393_=_C405( C393 C405 ) \nC393_=_C406( C393 C406 ) C393_=_C407( C393 C407 ) C393_=_C408( C393 C408 ) C393_=_C409( C393 C409 ) C393_=_C410( C393 C410 ) C393_=_C411( C393 C411 ) \nC393_=_C1931( C393 C1931 ) C394_=_C395( C394 C395 ) C394_=_C396( C394 C396 ) C394_=_C397( C394 C397 ) C394_=_C398( C394 C398 ) C394_=_C399( C394 C399 ) \nC394_=_C401( C394 C401 ) C394_=_C402( C394 C402 ) C394_=_C403( C394 C403 ) C394_=_C404( C394 C404 ) C394_=_C405( C394 C405 ) C394_=_C406( C394 C406 ) \nC394_=_C407( C394 C407 ) C394_=_C408( C394 C408 ) C394_=_C409( C394 C409 ) C394_=_C410( C394 C410 ) C394_=_C411( C394 C411 ) C394_=_C2060( C394 C2060 ) \nC395_=_C396( C395 C396 ) C395_=_C397( C395 C397 ) C395_=_C398( C395 C398 ) C395_=_C399( C395 C399 ) C395_=_C401( C395 C401 ) C395_=_C402( C395 C402 ) \nC395_=_C403( C395 C403 ) C395_=_C404( C395 C404 ) C395_=_C405( C395 C405 ) C395_=_C406( C395 C406 ) C395_=_C407( C395 C407 ) C395_=_C408( C395 C408 ) \nC395_=_C409( C395 C409 ) C395_=_C410( C395 C410 ) C395_=_C411( C395 C411 ) C395_=_C2559( C395 C2559 ) C396_=_C397( C396 C397 ) C396_=_C398( C396 C398 ) \nC396_=_C399( C396 C399 ) C396_=_C401( C396 C401 ) C396_=_C402( C396 C402 ) C396_=_C403( C396 C403 ) C396_=_C404( C396 C404 ) C396_=_C405( C396 C405 ) \nC396_=_C406( C396 C406 ) C396_=_C407( C396 C407 ) C396_=_C408( C396 C408 ) C396_=_C409( C396 C409 ) C396_=_C410( C396 C410 ) C396_=_C411( C396 C411 ) \nC396_=_C2732( C396 C2732 ) C397_=_C398( C397 C398 ) C397_=_C399( C397 C399 ) C397_=_C401( C397 C401 ) C397_=_C402( C397 C402 ) C397_=_C403( C397 C403 ) \nC397_=_C404( C397 C404 ) C397_=_C405( C397 C405 ) C397_=_C406( C397 C406 ) C397_=_C407( C397 C407 ) C397_=_C408( C397 C408 ) C397_=_C409( C397 C409 ) \nC397_=_C410( C397 C410 ) C397_=_C411( C397 C411 ) C398_=_C399( C398 C399 ) C398_=_C401( C398 C401 ) C398_=_C402( C398 C402 ) C398_=_C403( C398 C403 ) \nC398_=_C404( C398 C404 ) C398_=_C405( C398 C405 ) C398_=_C406( C398 C406 ) C398_=_C407( C398 C407 ) C398_=_C408( C398 C408 ) C398_=_C409(</w:t>
      </w:r>
    </w:p>
    <w:p>
      <w:pPr>
        <w:pStyle w:val="PreformattedText"/>
        <w:bidi w:val="0"/>
        <w:spacing w:before="0" w:after="0"/>
        <w:jc w:val="left"/>
        <w:rPr/>
      </w:pPr>
      <w:r>
        <w:rPr/>
        <w:t xml:space="preserve"> </w:t>
      </w:r>
      <w:r>
        <w:rPr/>
        <w:t>C398 C409 ) \nC398_=_C410( C398 C410 ) C398_=_C411( C398 C411 ) C398_=_C421( C398 C421 ) C398_=_C2891( C398 C2891 ) C398_=_C2900( C398 C2900 ) C399_=_C401( C399 C401 ) \nC399_=_C402( C399 C402 ) C399_=_C403( C399 C403 ) C399_=_C404( C399 C404 ) C399_=_C405( C399 C405 ) C399_=_C406( C399 C406 ) C399_=_C407( C399 C407 ) \nC399_=_C408( C399 C408 ) C399_=_C409( C399 C409 ) C399_=_C410( C399 C410 ) C399_=_C411( C399 C411 ) C399_=_C3029( C399 C3029 ) C401_=_C402( C401 C402 ) \nC401_=_C403( C401 C403 ) C401_=_C404( C401 C404 ) C401_=_C405( C401 C405 ) C401_=_C406( C401 C406 ) C401_=_C407( C401 C407 ) C401_=_C408( C401 C408 ) \nC401_=_C409( C401 C409 ) C401_=_C410( C401 C410 ) C401_=_C411( C401 C411 ) C401_=_C427( C401 C427 ) C401_=_C3271( C401 C3271 ) C401_=_C3473( C401 C3473 ) \nC402_=_C403( C402 C403 ) C402_=_C404( C402 C404 ) C402_=_C405( C402 C405 ) C402_=_C406( C402 C406 ) C402_=_C407( C402 C407 ) C402_=_C408( C402 C408 ) \nC402_=_C409( C402 C409 ) C402_=_C410( C402 C410 ) C402_=_C411( C402 C411 ) C403_=_C404( C403 C404 ) C403_=_C405( C403 C405 ) C403_=_C406( C403 C406 ) \nC403_=_C407( C403 C407 ) C403_=_C408( C403 C408 ) C403_=_C409( C403 C409 ) C403_=_C410( C403 C410 ) C403_=_C411( C403 C411 ) C403_=_C430( C403 C430 ) \nC403_=_C3272( C403 C3272 ) C403_=_C3754( C403 C3754 ) C404_=_C405( C404 C405 ) C404_=_C406( C404 C406 ) C404_=_C407( C404 C407 ) C404_=_C408( C404 C408 ) \nC404_=_C409( C404 C409 ) C404_=_C410( C404 C410 ) C404_=_C411( C404 C411 ) C404_=_C3274( C404 C3274 ) C405_=_C406( C405 C406 ) C405_=_C407( C405 C407 ) \nC405_=_C408( C405 C408 ) C405_=_C409( C405 C409 ) C405_=_C410( C405 C410 ) C405_=_C411( C405 C411 ) C405_=_C537( C405 C537 ) C405_=_C962( C405 C962 ) \nC405_=_C984( C405 C984 ) C405_=_C1209( C405 C1209 ) C405_=_C1867( C405 C1867 ) C405_=_C1931( C405 C1931 ) C405_=_C2531( C405 C2531 ) C405_=_C2638( C405 C2638 ) \nC405_=_C2900( C405 C2900 ) C405_=_C2993( C405 C2993 ) C405_=_C3275( C405 C3275 ) C405_=_C3310( C405 C3310 ) C405_=_C3337( C405 C3337 ) C405_=_C3389( C405 C3389 ) \nC405_=_C3473( C405 C3473 ) C405_=_C3548( C405 C3548 ) C405_=_C3680( C405 C3680 ) C405_=_C3686( C405 C3686 ) C405_=_C3754( C405 C3754 ) C405_=_C3792( C405 C3792 ) \nC405_=_C3983( C405 C3983 ) C405_=_C3984( C405 C3984 ) C405_=_C3985( C405 C3985 ) C405_=_C3986( C405 C3986 ) C405_=_C3987( C405 C3987 ) C406_=_C407( C406 C407 ) \nC406_=_C408( C406 C408 ) C406_=_C409( C406 C409 ) C406_=_C410( C406 C410 ) C406_=_C411( C406 C411 ) C406_=_C3276( C406 C3276 ) C407_=_C408( C407 C408 ) \nC407_=_C409( C407 C409 ) C407_=_C410( C407 C410 ) C407_=_C411( C407 C411 ) C408_=_C409( C408 C409 ) C408_=_C410( C408 C410 ) C408_=_C411( C408 C411 ) \nC408_=_C435( C408 C435 ) C408_=_C3278( C408 C3278 ) C408_=_C3984( C408 C3984 ) C409_=_C410( C409 C410 ) C409_=_C411( C409 C411 ) C410_=_C411( C410 C411 ) \nC410_=_C436( C410 C436 ) C410_=_C3279( C410 C3279 ) C410_=_C3986( C410 C3986 ) C411_=_C437( C411 C437 ) C411_=_C3280( C411 C3280 ) C411_=_C3987( C411 C3987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4( C412 C434 ) C412_=_C435( C412 C435 ) C412_=_C436( C412 C436 ) C412_=_C437( C412 C437 ) \nC412_=_C530( C412 C530 ) C412_=_C537( C412 C537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4( C413 C434 ) C413_=_C435( C413 C435 ) C413_=_C436( C413 C436 ) \nC413_=_C437( C413 C437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4( C414 C434 ) C414_=_C435( C414 C435 ) C414_=_C436( C414 C436 ) C414_=_C437( C414 C437 ) C414_=_C962( C414 C96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4( C415 C434 ) \nC415_=_C435( C415 C435 ) C415_=_C436( C415 C436 ) C415_=_C437( C415 C437 ) C415_=_C984( C415 C984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4( C416 C434 ) C416_=_C435( C416 C435 ) C416_=_C436( C416 C436 ) C416_=_C437( C416 C437 ) \nC416_=_C1209( C416 C1209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4( C417 C434 ) C417_=_C435( C417 C435 ) \nC417_=_C436( C417 C436 ) C417_=_C437( C417 C437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4( C418 C434 ) C418_=_C435( C418 C435 ) \nC418_=_C436( C418 C436 ) C418_=_C437( C418 C437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4( C419 C434 ) C419_=_C435( C419 C435 ) C419_=_C436( C419 C436 ) \nC419_=_C437( C419 C437 ) C420_=_C421( C420 C421 ) C420_=_C422( C420 C422 ) C420_=_C423( C420 C423 ) C420_=_C424( C420 C424 ) C420_=_C425( C420 C425 ) \nC420_=_C426( C420 C426 ) C420_=_C427( C420 C427 ) C420_=_C428( C420 C428 ) C420_=_C429( C420 C429 ) C420_=_C430( C420 C430 ) C420_=_C431( C420 C431 ) \nC420_=_C432( C420 C432 ) C420_=_C434( C420 C434 ) C420_=_C435( C420 C435 ) C420_=_C436( C420 C436 ) C420_=_C437( C420 C437 ) C421_=_C422( C421 C422 ) \nC421_=_C423( C421 C423 ) C421_=_C424( C421 C424 ) C421_=_C425( C421 C425 ) C421_=_C426( C421 C426 ) C421_=_C427( C421 C427 ) C421_=_C428( C421 C428 ) \nC421_=_C429( C421 C429 ) C421_=_C430( C421 C430 ) C421_=_C431( C421 C431 ) C421_=_C432( C421 C432 ) C421_=_C434( C421 C434 ) C421_=_C435( C421 C435 ) \nC421_=_C436( C421 C436 ) C421_=_C437( C421 C437 ) C421_=_C2891( C421 C2891 ) C421_=_C2900( C421 C2900 ) C422_=_C423( C422 C423 ) C422_=_C424( C422 C424 ) \nC422_=_C425( C422 C425 ) C422_=_C426( C422 C426 ) C422_=_C427( C422 C427 ) C422_=_C428( C422 C428 ) C422_=_C429( C422 C429 ) C422_=_C430( C422 C430 ) \nC422_=_C431( C422 C431 ) C422_=_C432( C422 C432 ) C422_=_C434( C422 C434 ) C422_=_C435( C422 C435 ) C422_=_C436( C422 C436 ) C422_=_C437( C422 C437 ) \nC422_=_C2993( C422 C2993 ) C423_=_C424( C423 C424 ) C423_=_C425( C423 C425 ) C423_=_C426( C423 C426 ) C423_=_C427( C423 C427 ) C423_=_C428( C423 C428 ) \nC423_=_C429( C423 C429 ) C423_=_C430( C423 C430 ) C423_=_C431( C423 C431 ) C423_=_C432( C423 C432 ) C423_=_C434( C423 C434 ) C423_=_C435( C423 C435 ) \nC423_=_C436( C423 C436 ) C423_=_C437( C423 C437 ) C423_=_C482( C423 C482 ) C423_=_C530( C423 C530 ) C423_=_C637( C423 C637 ) C423_=_C686( C423 C686 ) \nC423_=_C807( C423 C807 ) C423_=_C1784( C423 C1784 ) C423_=_C2060( C423 C2060 ) C423_=_C2183( C423 C2183 ) C423_=_C2541( C423 C2541 ) C423_=_C2559( C423 C2559 ) \nC423_=_C2680( C423 C2680 ) C423_=_C2732( C423 C2732 ) C423_=_C2891( C423 C2891 ) C423_=_C2938( C423 C2938 ) C423_=_C3029( C423 C3029 ) C423_=_C3271( C423 C3271 ) \nC423_=_C3272( C423 C3272 ) C423_=_C3273( C423 C3273 ) C423_=_C3274( C423 C3274 ) C423_=_C3275( C423 C3275 ) C423_=_C3276( C423 C3276 ) C423_=_C3277( C423 C3277 ) \nC423_=_C3278( C423 C3278 ) C423_=_C3279( C423 C3279 ) C423_=_C3280( C423 C3280 ) C424_=_C425( C424 C425 ) C424_=_C426( C424 C426 ) C424_=_C427( C424 C427 ) \nC424_=_C428( C424 C428 ) C424_=_C429( C424 C429 ) C424_=_C430( C424 C430 ) C424_=_C431( C424 C431 ) C424_=_C432( C424 C432 ) C424_=_C434( C424 C434 ) \nC424_=_C435( C424 C435 ) C424_=_C436( C424 C436 ) C424_=_C437( C424 C437 ) C424_=_C3310( C424 C3310 ) C425_=_C426( C425 C426 ) C425_=_C427( C425 C427 ) \nC425_=_C428( C425 C428 ) C425_=_C429(</w:t>
      </w:r>
    </w:p>
    <w:p>
      <w:pPr>
        <w:pStyle w:val="PreformattedText"/>
        <w:bidi w:val="0"/>
        <w:spacing w:before="0" w:after="0"/>
        <w:jc w:val="left"/>
        <w:rPr/>
      </w:pPr>
      <w:r>
        <w:rPr/>
        <w:t xml:space="preserve"> </w:t>
      </w:r>
      <w:r>
        <w:rPr/>
        <w:t>C425 C429 ) C425_=_C430( C425 C430 ) C425_=_C431( C425 C431 ) C425_=_C432( C425 C432 ) C425_=_C434( C425 C434 ) \nC425_=_C435( C425 C435 ) C425_=_C436( C425 C436 ) C425_=_C437( C425 C437 ) C425_=_C3337( C425 C3337 ) C426_=_C427( C426 C427 ) C426_=_C428( C426 C428 ) \nC426_=_C429( C426 C429 ) C426_=_C430( C426 C430 ) C426_=_C431( C426 C431 ) C426_=_C432( C426 C432 ) C426_=_C434( C426 C434 ) C426_=_C435( C426 C435 ) \nC426_=_C436( C426 C436 ) C426_=_C437( C426 C437 ) C426_=_C3389( C426 C3389 ) C427_=_C428( C427 C428 ) C427_=_C429( C427 C429 ) C427_=_C430( C427 C430 ) \nC427_=_C431( C427 C431 ) C427_=_C432( C427 C432 ) C427_=_C434( C427 C434 ) C427_=_C435( C427 C435 ) C427_=_C436( C427 C436 ) C427_=_C437( C427 C437 ) \nC427_=_C3271( C427 C3271 ) C427_=_C3473( C427 C3473 ) C428_=_C429( C428 C429 ) C428_=_C430( C428 C430 ) C428_=_C431( C428 C431 ) C428_=_C432( C428 C432 ) \nC428_=_C434( C428 C434 ) C428_=_C435( C428 C435 ) C428_=_C436( C428 C436 ) C428_=_C437( C428 C437 ) C428_=_C3680( C428 C3680 ) C429_=_C430( C429 C430 ) \nC429_=_C431( C429 C431 ) C429_=_C432( C429 C432 ) C429_=_C434( C429 C434 ) C429_=_C435( C429 C435 ) C429_=_C436( C429 C436 ) C429_=_C437( C429 C437 ) \nC429_=_C3686( C429 C3686 ) C430_=_C431( C430 C431 ) C430_=_C432( C430 C432 ) C430_=_C434( C430 C434 ) C430_=_C435( C430 C435 ) C430_=_C436( C430 C436 ) \nC430_=_C437( C430 C437 ) C430_=_C3272( C430 C3272 ) C430_=_C3754( C430 C3754 ) C431_=_C432( C431 C432 ) C431_=_C434( C431 C434 ) C431_=_C435( C431 C435 ) \nC431_=_C436( C431 C436 ) C431_=_C437( C431 C437 ) C432_=_C434( C432 C434 ) C432_=_C435( C432 C435 ) C432_=_C436( C432 C436 ) C432_=_C437( C432 C437 ) \nC434_=_C435( C434 C435 ) C434_=_C436( C434 C436 ) C434_=_C437( C434 C437 ) C435_=_C436( C435 C436 ) C435_=_C437( C435 C437 ) C435_=_C3278( C435 C3278 ) \nC435_=_C3984( C435 C3984 ) C436_=_C437( C436 C437 ) C436_=_C3279( C436 C3279 ) C436_=_C3986( C436 C3986 ) C437_=_C3280( C437 C3280 ) C437_=_C3987( C437 C3987 ) \nC482_=_C530( C482 C530 ) C482_=_C637( C482 C637 ) C482_=_C686( C482 C686 ) C482_=_C807( C482 C807 ) C482_=_C1784( C482 C1784 ) C482_=_C2060( C482 C2060 ) \nC482_=_C2183( C482 C2183 ) C482_=_C2541( C482 C2541 ) C482_=_C2559( C482 C2559 ) C482_=_C2680( C482 C2680 ) C482_=_C2732( C482 C2732 ) C482_=_C2891( C482 C2891 ) \nC482_=_C2938( C482 C2938 ) C482_=_C3029( C482 C3029 ) C482_=_C3271( C482 C3271 ) C482_=_C3272( C482 C3272 ) C482_=_C3273( C482 C3273 ) C482_=_C3274( C482 C3274 ) \nC482_=_C3275( C482 C3275 ) C482_=_C3276( C482 C3276 ) C482_=_C3277( C482 C3277 ) C482_=_C3278( C482 C3278 ) C482_=_C3279( C482 C3279 ) C482_=_C3280( C482 C3280 ) \nC530_=_C537( C530 C537 ) C530_=_C637( C530 C637 ) C530_=_C686( C530 C686 ) C530_=_C807( C530 C807 ) C530_=_C1784( C530 C1784 ) C530_=_C2060( C530 C2060 ) \nC530_=_C2183( C530 C2183 ) C530_=_C2541( C530 C2541 ) C530_=_C2559( C530 C2559 ) C530_=_C2680( C530 C2680 ) C530_=_C2732( C530 C2732 ) C530_=_C2891( C530 C2891 ) \nC530_=_C2938( C530 C2938 ) C530_=_C3029( C530 C3029 ) C530_=_C3271( C530 C3271 ) C530_=_C3272( C530 C3272 ) C530_=_C3273( C530 C3273 ) C530_=_C3274( C530 C3274 ) \nC530_=_C3275( C530 C3275 ) C530_=_C3276( C530 C3276 ) C530_=_C3277( C530 C3277 ) C530_=_C3278( C530 C3278 ) C530_=_C3279( C530 C3279 ) C530_=_C3280( C530 C3280 ) \nC537_=_C962( C537 C962 ) C537_=_C984( C537 C984 ) C537_=_C1209( C537 C1209 ) C537_=_C1867( C537 C1867 ) C537_=_C1931( C537 C1931 ) C537_=_C2531( C537 C2531 ) \nC537_=_C2638( C537 C2638 ) C537_=_C2900( C537 C2900 ) C537_=_C2993( C537 C2993 ) C537_=_C3275( C537 C3275 ) C537_=_C3310( C537 C3310 ) C537_=_C3337( C537 C3337 ) \nC537_=_C3389( C537 C3389 ) C537_=_C3473( C537 C3473 ) C537_=_C3548( C537 C3548 ) C537_=_C3680( C537 C3680 ) C537_=_C3686( C537 C3686 ) C537_=_C3754( C537 C3754 ) \nC537_=_C3792( C537 C3792 ) C537_=_C3983( C537 C3983 ) C537_=_C3984( C537 C3984 ) C537_=_C3985( C537 C3985 ) C537_=_C3986( C537 C3986 ) C537_=_C3987( C537 C3987 ) \nC637_=_C686( C637 C686 ) C637_=_C807( C637 C807 ) C637_=_C1784( C637 C1784 ) C637_=_C2060( C637 C2060 ) C637_=_C2183( C637 C2183 ) C637_=_C2541( C637 C2541 ) \nC637_=_C2559( C637 C2559 ) C637_=_C2680( C637 C2680 ) C637_=_C2732( C637 C2732 ) C637_=_C2891( C637 C2891 ) C637_=_C2938( C637 C2938 ) C637_=_C3029( C637 C3029 ) \nC637_=_C3271( C637 C3271 ) C637_=_C3272( C637 C3272 ) C637_=_C3273( C637 C3273 ) C637_=_C3274( C637 C3274 ) C637_=_C3275( C637 C3275 ) C637_=_C3276( C637 C3276 ) \nC637_=_C3277( C637 C3277 ) C637_=_C3278( C637 C3278 ) C637_=_C3279( C637 C3279 ) C637_=_C3280( C637 C3280 ) C686_=_C807( C686 C807 ) C686_=_C1784( C686 C1784 ) \nC686_=_C2060( C686 C2060 ) C686_=_C2183( C686 C2183 ) C686_=_C2541( C686 C2541 ) C686_=_C2559( C686 C2559 ) C686_=_C2680( C686 C2680 ) C686_=_C2732( C686 C2732 ) \nC686_=_C2891( C686 C2891 ) C686_=_C2938( C686 C2938 ) C686_=_C3029( C686 C3029 ) C686_=_C3271( C686 C3271 ) C686_=_C3272( C686 C3272 ) C686_=_C3273( C686 C3273 ) \nC686_=_C3274( C686 C3274 ) C686_=_C3275( C686 C3275 ) C686_=_C3276( C686 C3276 ) C686_=_C3277( C686 C3277 ) C686_=_C3278( C686 C3278 ) C686_=_C3279( C686 C3279 ) \nC686_=_C3280( C686 C3280 ) C807_=_C1784( C807 C1784 ) C807_=_C2060( C807 C2060 ) C807_=_C2183( C807 C2183 ) C807_=_C2541( C807 C2541 ) C807_=_C2559( C807 C2559 ) \nC807_=_C2680( C807 C2680 ) C807_=_C2732( C807 C2732 ) C807_=_C2891( C807 C2891 ) C807_=_C2938( C807 C2938 ) C807_=_C3029( C807 C3029 ) C807_=_C3271( C807 C3271 ) \nC807_=_C3272( C807 C3272 ) C807_=_C3273( C807 C3273 ) C807_=_C3274( C807 C3274 ) C807_=_C3275( C807 C3275 ) C807_=_C3276( C807 C3276 ) C807_=_C3277( C807 C3277 ) \nC807_=_C3278( C807 C3278 ) C807_=_C3279( C807 C3279 ) C807_=_C3280( C807 C3280 ) C962_=_C984( C962 C984 ) C962_=_C1209( C962 C1209 ) C962_=_C1867( C962 C1867 ) \nC962_=_C1931( C962 C1931 ) C962_=_C2531( C962 C2531 ) C962_=_C2638( C962 C2638 ) C962_=_C2900( C962 C2900 ) C962_=_C2993( C962 C2993 ) C962_=_C3275( C962 C3275 ) \nC962_=_C3310( C962 C3310 ) C962_=_C3337( C962 C3337 ) C962_=_C3389( C962 C3389 ) C962_=_C3473( C962 C3473 ) C962_=_C3548( C962 C3548 ) C962_=_C3680( C962 C3680 ) \nC962_=_C3686( C962 C3686 ) C962_=_C3754( C962 C3754 ) C962_=_C3792( C962 C3792 ) C962_=_C3983( C962 C3983 ) C962_=_C3984( C962 C3984 ) C962_=_C3985( C962 C3985 ) \nC962_=_C3986( C962 C3986 ) C962_=_C3987( C962 C3987 ) C984_=_C1209( C984 C1209 ) C984_=_C1867( C984 C1867 ) C984_=_C1931( C984 C1931 ) C984_=_C2531( C984 C2531 ) \nC984_=_C2638( C984 C2638 ) C984_=_C2900( C984 C2900 ) C984_=_C2993( C984 C2993 ) C984_=_C3275( C984 C3275 ) C984_=_C3310( C984 C3310 ) C984_=_C3337( C984 C3337 ) \nC984_=_C3389( C984 C3389 ) C984_=_C3473( C984 C3473 ) C984_=_C3548( C984 C3548 ) C984_=_C3680( C984 C3680 ) C984_=_C3686( C984 C3686 ) C984_=_C3754( C984 C3754 ) \nC984_=_C3792( C984 C3792 ) C984_=_C3983( C984 C3983 ) C984_=_C3984( C984 C3984 ) C984_=_C3985( C984 C3985 ) C984_=_C3986( C984 C3986 ) C984_=_C3987( C984 C3987 ) \nC1209_=_C1867( C1209 C1867 ) C1209_=_C1931( C1209 C1931 ) C1209_=_C2531( C1209 C2531 ) C1209_=_C2638( C1209 C2638 ) C1209_=_C2900( C1209 C2900 ) C1209_=_C2993( C1209 C2993 ) \nC1209_=_C3275( C1209 C3275 ) C1209_=_C3310( C1209 C3310 ) C1209_=_C3337( C1209 C3337 ) C1209_=_C3389( C1209 C3389 ) C1209_=_C3473( C1209 C3473 ) C1209_=_C3548( C1209 C3548 ) \nC1209_=_C3680( C1209 C3680 ) C1209_=_C3686( C1209 C3686 ) C1209_=_C3754( C1209 C3754 ) C1209_=_C3792( C1209 C3792 ) C1209_=_C3983( C1209 C3983 ) C1209_=_C3984( C1209 C3984 ) \nC1209_=_C3985( C1209 C3985 ) C1209_=_C3986( C1209 C3986 ) C1209_=_C3987( C1209 C3987 ) C1784_=_C2060( C1784 C2060 ) C1784_=_C2183( C1784 C2183 ) C1784_=_C2541( C1784 C2541 ) \nC1784_=_C2559( C1784 C2559 ) C1784_=_C2680( C1784 C2680 ) C1784_=_C2732( C1784 C2732 ) C1784_=_C2891( C1784 C2891 ) C1784_=_C2938( C1784 C2938 ) C1784_=_C3029( C1784 C3029 ) \nC1784_=_C3271( C1784 C3271 ) C1784_=_C3272( C1784 C3272 ) C1784_=_C3273( C1784 C3273 ) C1784_=_C3274( C1784 C3274 ) C1784_=_C3275( C1784 C3275 ) C1784_=_C3276( C1784 C3276 ) \nC1784_=_C3277( C1784 C3277 ) C1784_=_C3278( C1784 C3278 ) C1784_=_C3279( C1784 C3279 ) C1784_=_C3280( C1784 C3280 ) C1867_=_C1931( C1867 C1931 ) C1867_=_C2531( C1867 C2531 ) \nC1867_=_C2638( C1867 C2638 ) C1867_=_C2900( C1867 C2900 ) C1867_=_C2993( C1867 C2993 ) C1867_=_C3275( C1867 C3275 ) C1867_=_C3310( C1867 C3310 ) C1867_=_C3337( C1867 C3337 ) \nC1867_=_C3389( C1867 C3389 ) C1867_=_C3473( C1867 C3473 ) C1867_=_C3548( C1867 C3548 ) C1867_=_C3680( C1867 C3680 ) C1867_=_C3686( C1867 C3686 ) C1867_=_C3754( C1867 C3754 ) \nC1867_=_C3792( C1867 C3792 ) C1867_=_C3983( C1867 C3983 ) C1867_=_C3984( C1867 C3984 ) C1867_=_C3985( C1867 C3985 ) C1867_=_C3986( C1867 C3986 ) C1867_=_C3987( C1867 C3987 ) \nC1931_=_C2531( C1931 C2531 ) C1931_=_C2638( C1931 C2638 ) C1931_=_C2900( C1931 C2900 ) C1931_=_C2993( C1931 C2993 ) C1931_=_C3275( C1931 C3275 ) C1931_=_C3310( C1931 C3310 ) \nC1931_=_C3337( C1931 C3337 ) C1931_=_C3389( C1931 C3389 ) C1931_=_C3473( C1931 C3473 ) C1931_=_C3548( C1931 C3548 ) C1931_=_C3680( C1931 C3680 ) C1931_=_C3686( C1931 C3686 ) \nC1931_=_C3754( C1931 C3754 ) C1931_=_C3792( C1931 C3792 ) C1931_=_C3983( C1931 C3983 ) C1931_=_C3984( C1931 C3984 ) C1931_=_C3985( C1931 C3985 ) C1931_=_C3986( C1931 C3986 ) \nC1931_=_C3987( C1931 C3987 ) C2060_=_C2183( C2060 C2183 ) C2060_=_C2541( C2060 C2541 ) C2060_=_C2559( C2060 C2559 ) C2060_=_C2680( C2060 C2680 ) C2060_=_C2732( C2060 C2732 ) \nC2060_=_C2891( C2060 C2891 ) C2060_=_C2938( C2060 C2938 ) C2060_=_C3029( C2060 C3029 ) C2060_=_C3271( C2060 C3271 ) C2060_=_C3272( C2060 C3272 ) C2060_=_C3273( C2060 C3273 ) \nC2060_=_C3274( C2060 C3274 ) C2060_=_C3275( C2060 C3275 ) C2060_=_C3276( C2060 C3276 ) C2060_=_C3277( C2060 C3277 ) C2060_=_C3278( C2060 C3278 ) C2060_=_C3279( C2060 C3279 ) \nC2060_=_C3280( C2060 C3280 ) C2183_=_C2541( C2183 C2541 ) C2183_=_C2559( C2183 C2559 ) C2183_=_C2680( C2183 C2680 ) C2183_=_C2732( C2183 C2732 ) C2183_=_C2891( C2183 C2891 ) \nC2183_=_C2938( C2183 C2938 ) C2183_=_C3029( C2183</w:t>
      </w:r>
    </w:p>
    <w:p>
      <w:pPr>
        <w:pStyle w:val="PreformattedText"/>
        <w:bidi w:val="0"/>
        <w:spacing w:before="0" w:after="0"/>
        <w:jc w:val="left"/>
        <w:rPr/>
      </w:pPr>
      <w:r>
        <w:rPr/>
        <w:t xml:space="preserve"> </w:t>
      </w:r>
      <w:r>
        <w:rPr/>
        <w:t>C3029 ) C2183_=_C3271( C2183 C3271 ) C2183_=_C3272( C2183 C3272 ) C2183_=_C3273( C2183 C3273 ) C2183_=_C3274( C2183 C3274 ) \nC2183_=_C3275( C2183 C3275 ) C2183_=_C3276( C2183 C3276 ) C2183_=_C3277( C2183 C3277 ) C2183_=_C3278( C2183 C3278 ) C2183_=_C3279( C2183 C3279 ) C2183_=_C3280( C2183 C3280 ) \nC2531_=_C2638( C2531 C2638 ) C2531_=_C2900( C2531 C2900 ) C2531_=_C2993( C2531 C2993 ) C2531_=_C3275( C2531 C3275 ) C2531_=_C3310( C2531 C3310 ) C2531_=_C3337( C2531 C3337 ) \nC2531_=_C3389( C2531 C3389 ) C2531_=_C3473( C2531 C3473 ) C2531_=_C3548( C2531 C3548 ) C2531_=_C3680( C2531 C3680 ) C2531_=_C3686( C2531 C3686 ) C2531_=_C3754( C2531 C3754 ) \nC2531_=_C3792( C2531 C3792 ) C2531_=_C3983( C2531 C3983 ) C2531_=_C3984( C2531 C3984 ) C2531_=_C3985( C2531 C3985 ) C2531_=_C3986( C2531 C3986 ) C2531_=_C3987( C2531 C3987 ) \nC2541_=_C2559( C2541 C2559 ) C2541_=_C2680( C2541 C2680 ) C2541_=_C2732( C2541 C2732 ) C2541_=_C2891( C2541 C2891 ) C2541_=_C2938( C2541 C2938 ) C2541_=_C3029( C2541 C3029 ) \nC2541_=_C3271( C2541 C3271 ) C2541_=_C3272( C2541 C3272 ) C2541_=_C3273( C2541 C3273 ) C2541_=_C3274( C2541 C3274 ) C2541_=_C3275( C2541 C3275 ) C2541_=_C3276( C2541 C3276 ) \nC2541_=_C3277( C2541 C3277 ) C2541_=_C3278( C2541 C3278 ) C2541_=_C3279( C2541 C3279 ) C2541_=_C3280( C2541 C3280 ) C2559_=_C2680( C2559 C2680 ) C2559_=_C2732( C2559 C2732 ) \nC2559_=_C2891( C2559 C2891 ) C2559_=_C2938( C2559 C2938 ) C2559_=_C3029( C2559 C3029 ) C2559_=_C3271( C2559 C3271 ) C2559_=_C3272( C2559 C3272 ) C2559_=_C3273( C2559 C3273 ) \nC2559_=_C3274( C2559 C3274 ) C2559_=_C3275( C2559 C3275 ) C2559_=_C3276( C2559 C3276 ) C2559_=_C3277( C2559 C3277 ) C2559_=_C3278( C2559 C3278 ) C2559_=_C3279( C2559 C3279 ) \nC2559_=_C3280( C2559 C3280 ) C2638_=_C2900( C2638 C2900 ) C2638_=_C2993( C2638 C2993 ) C2638_=_C3275( C2638 C3275 ) C2638_=_C3310( C2638 C3310 ) C2638_=_C3337( C2638 C3337 ) \nC2638_=_C3389( C2638 C3389 ) C2638_=_C3473( C2638 C3473 ) C2638_=_C3548( C2638 C3548 ) C2638_=_C3680( C2638 C3680 ) C2638_=_C3686( C2638 C3686 ) C2638_=_C3754( C2638 C3754 ) \nC2638_=_C3792( C2638 C3792 ) C2638_=_C3983( C2638 C3983 ) C2638_=_C3984( C2638 C3984 ) C2638_=_C3985( C2638 C3985 ) C2638_=_C3986( C2638 C3986 ) C2638_=_C3987( C2638 C3987 ) \nC2680_=_C2732( C2680 C2732 ) C2680_=_C2891( C2680 C2891 ) C2680_=_C2938( C2680 C2938 ) C2680_=_C3029( C2680 C3029 ) C2680_=_C3271( C2680 C3271 ) C2680_=_C3272( C2680 C3272 ) \nC2680_=_C3273( C2680 C3273 ) C2680_=_C3274( C2680 C3274 ) C2680_=_C3275( C2680 C3275 ) C2680_=_C3276( C2680 C3276 ) C2680_=_C3277( C2680 C3277 ) C2680_=_C3278( C2680 C3278 ) \nC2680_=_C3279( C2680 C3279 ) C2680_=_C3280( C2680 C3280 ) C2732_=_C2891( C2732 C2891 ) C2732_=_C2938( C2732 C2938 ) C2732_=_C3029( C2732 C3029 ) C2732_=_C3271( C2732 C3271 ) \nC2732_=_C3272( C2732 C3272 ) C2732_=_C3273( C2732 C3273 ) C2732_=_C3274( C2732 C3274 ) C2732_=_C3275( C2732 C3275 ) C2732_=_C3276( C2732 C3276 ) C2732_=_C3277( C2732 C3277 ) \nC2732_=_C3278( C2732 C3278 ) C2732_=_C3279( C2732 C3279 ) C2732_=_C3280( C2732 C3280 ) C2891_=_C2900( C2891 C2900 ) C2891_=_C2938( C2891 C2938 ) C2891_=_C3029( C2891 C3029 ) \nC2891_=_C3271( C2891 C3271 ) C2891_=_C3272( C2891 C3272 ) C2891_=_C3273( C2891 C3273 ) C2891_=_C3274( C2891 C3274 ) C2891_=_C3275( C2891 C3275 ) C2891_=_C3276( C2891 C3276 ) \nC2891_=_C3277( C2891 C3277 ) C2891_=_C3278( C2891 C3278 ) C2891_=_C3279( C2891 C3279 ) C2891_=_C3280( C2891 C3280 ) C2900_=_C2993( C2900 C2993 ) C2900_=_C3275( C2900 C3275 ) \nC2900_=_C3310( C2900 C3310 ) C2900_=_C3337( C2900 C3337 ) C2900_=_C3389( C2900 C3389 ) C2900_=_C3473( C2900 C3473 ) C2900_=_C3548( C2900 C3548 ) C2900_=_C3680( C2900 C3680 ) \nC2900_=_C3686( C2900 C3686 ) C2900_=_C3754( C2900 C3754 ) C2900_=_C3792( C2900 C3792 ) C2900_=_C3983( C2900 C3983 ) C2900_=_C3984( C2900 C3984 ) C2900_=_C3985( C2900 C3985 ) \nC2900_=_C3986( C2900 C3986 ) C2900_=_C3987( C2900 C3987 ) C2938_=_C3029( C2938 C3029 ) C2938_=_C3271( C2938 C3271 ) C2938_=_C3272( C2938 C3272 ) C2938_=_C3273( C2938 C3273 ) \nC2938_=_C3274( C2938 C3274 ) C2938_=_C3275( C2938 C3275 ) C2938_=_C3276( C2938 C3276 ) C2938_=_C3277( C2938 C3277 ) C2938_=_C3278( C2938 C3278 ) C2938_=_C3279( C2938 C3279 ) \nC2938_=_C3280( C2938 C3280 ) C2993_=_C3275( C2993 C3275 ) C2993_=_C3310( C2993 C3310 ) C2993_=_C3337( C2993 C3337 ) C2993_=_C3389( C2993 C3389 ) C2993_=_C3473( C2993 C3473 ) \nC2993_=_C3548( C2993 C3548 ) C2993_=_C3680( C2993 C3680 ) C2993_=_C3686( C2993 C3686 ) C2993_=_C3754( C2993 C3754 ) C2993_=_C3792( C2993 C3792 ) C2993_=_C3983( C2993 C3983 ) \nC2993_=_C3984( C2993 C3984 ) C2993_=_C3985( C2993 C3985 ) C2993_=_C3986( C2993 C3986 ) C2993_=_C3987( C2993 C3987 ) C3029_=_C3271( C3029 C3271 ) C3029_=_C3272( C3029 C3272 ) \nC3029_=_C3273( C3029 C3273 ) C3029_=_C3274( C3029 C3274 ) C3029_=_C3275( C3029 C3275 ) C3029_=_C3276( C3029 C3276 ) C3029_=_C3277( C3029 C3277 ) C3029_=_C3278( C3029 C3278 ) \nC3029_=_C3279( C3029 C3279 ) C3029_=_C3280( C3029 C3280 ) C3271_=_C3272( C3271 C3272 ) C3271_=_C3273( C3271 C3273 ) C3271_=_C3274( C3271 C3274 ) C3271_=_C3275( C3271 C3275 ) \nC3271_=_C3276( C3271 C3276 ) C3271_=_C3277( C3271 C3277 ) C3271_=_C3278( C3271 C3278 ) C3271_=_C3279( C3271 C3279 ) C3271_=_C3280( C3271 C3280 ) C3271_=_C3473( C3271 C3473 ) \nC3272_=_C3273( C3272 C3273 ) C3272_=_C3274( C3272 C3274 ) C3272_=_C3275( C3272 C3275 ) C3272_=_C3276( C3272 C3276 ) C3272_=_C3277( C3272 C3277 ) C3272_=_C3278( C3272 C3278 ) \nC3272_=_C3279( C3272 C3279 ) C3272_=_C3280( C3272 C3280 ) C3272_=_C3754( C3272 C3754 ) C3273_=_C3274( C3273 C3274 ) C3273_=_C3275( C3273 C3275 ) C3273_=_C3276( C3273 C3276 ) \nC3273_=_C3277( C3273 C3277 ) C3273_=_C3278( C3273 C3278 ) C3273_=_C3279( C3273 C3279 ) C3273_=_C3280( C3273 C3280 ) C3274_=_C3275( C3274 C3275 ) C3274_=_C3276( C3274 C3276 ) \nC3274_=_C3277( C3274 C3277 ) C3274_=_C3278( C3274 C3278 ) C3274_=_C3279( C3274 C3279 ) C3274_=_C3280( C3274 C3280 ) C3275_=_C3276( C3275 C3276 ) C3275_=_C3277( C3275 C3277 ) \nC3275_=_C3278( C3275 C3278 ) C3275_=_C3279( C3275 C3279 ) C3275_=_C3280( C3275 C3280 ) C3275_=_C3310( C3275 C3310 ) C3275_=_C3337( C3275 C3337 ) C3275_=_C3389( C3275 C3389 ) \nC3275_=_C3473( C3275 C3473 ) C3275_=_C3548( C3275 C3548 ) C3275_=_C3680( C3275 C3680 ) C3275_=_C3686( C3275 C3686 ) C3275_=_C3754( C3275 C3754 ) C3275_=_C3792( C3275 C3792 ) \nC3275_=_C3983( C3275 C3983 ) C3275_=_C3984( C3275 C3984 ) C3275_=_C3985( C3275 C3985 ) C3275_=_C3986( C3275 C3986 ) C3275_=_C3987( C3275 C3987 ) C3276_=_C3277( C3276 C3277 ) \nC3276_=_C3278( C3276 C3278 ) C3276_=_C3279( C3276 C3279 ) C3276_=_C3280( C3276 C3280 ) C3277_=_C3278( C3277 C3278 ) C3277_=_C3279( C3277 C3279 ) C3277_=_C3280( C3277 C3280 ) \nC3278_=_C3279( C3278 C3279 ) C3278_=_C3280( C3278 C3280 ) C3278_=_C3984( C3278 C3984 ) C3279_=_C3280( C3279 C3280 ) C3279_=_C3986( C3279 C3986 ) C3280_=_C3987( C3280 C3987 ) \nC3310_=_C3337( C3310 C3337 ) C3310_=_C3389( C3310 C3389 ) C3310_=_C3473( C3310 C3473 ) C3310_=_C3548( C3310 C3548 ) C3310_=_C3680( C3310 C3680 ) C3310_=_C3686( C3310 C3686 ) \nC3310_=_C3754( C3310 C3754 ) C3310_=_C3792( C3310 C3792 ) C3310_=_C3983( C3310 C3983 ) C3310_=_C3984( C3310 C3984 ) C3310_=_C3985( C3310 C3985 ) C3310_=_C3986( C3310 C3986 ) \nC3310_=_C3987( C3310 C3987 ) C3337_=_C3389( C3337 C3389 ) C3337_=_C3473( C3337 C3473 ) C3337_=_C3548( C3337 C3548 ) C3337_=_C3680( C3337 C3680 ) C3337_=_C3686( C3337 C3686 ) \nC3337_=_C3754( C3337 C3754 ) C3337_=_C3792( C3337 C3792 ) C3337_=_C3983( C3337 C3983 ) C3337_=_C3984( C3337 C3984 ) C3337_=_C3985( C3337 C3985 ) C3337_=_C3986( C3337 C3986 ) \nC3337_=_C3987( C3337 C3987 ) C3389_=_C3473( C3389 C3473 ) C3389_=_C3548( C3389 C3548 ) C3389_=_C3680( C3389 C3680 ) C3389_=_C3686( C3389 C3686 ) C3389_=_C3754( C3389 C3754 ) \nC3389_=_C3792( C3389 C3792 ) C3389_=_C3983( C3389 C3983 ) C3389_=_C3984( C3389 C3984 ) C3389_=_C3985( C3389 C3985 ) C3389_=_C3986( C3389 C3986 ) C3389_=_C3987( C3389 C3987 ) \nC3473_=_C3548( C3473 C3548 ) C3473_=_C3680( C3473 C3680 ) C3473_=_C3686( C3473 C3686 ) C3473_=_C3754( C3473 C3754 ) C3473_=_C3792( C3473 C3792 ) C3473_=_C3983( C3473 C3983 ) \nC3473_=_C3984( C3473 C3984 ) C3473_=_C3985( C3473 C3985 ) C3473_=_C3986( C3473 C3986 ) C3473_=_C3987( C3473 C3987 ) C3548_=_C3680( C3548 C3680 ) C3548_=_C3686( C3548 C3686 ) \nC3548_=_C3754( C3548 C3754 ) C3548_=_C3792( C3548 C3792 ) C3548_=_C3983( C3548 C3983 ) C3548_=_C3984( C3548 C3984 ) C3548_=_C3985( C3548 C3985 ) C3548_=_C3986( C3548 C3986 ) \nC3548_=_C3987( C3548 C3987 ) C3680_=_C3686( C3680 C3686 ) C3680_=_C3754( C3680 C3754 ) C3680_=_C3792( C3680 C3792 ) C3680_=_C3983( C3680 C3983 ) C3680_=_C3984( C3680 C3984 ) \nC3680_=_C3985( C3680 C3985 ) C3680_=_C3986( C3680 C3986 ) C3680_=_C3987( C3680 C3987 ) C3686_=_C3754( C3686 C3754 ) C3686_=_C3792( C3686 C3792 ) C3686_=_C3983( C3686 C3983 ) \nC3686_=_C3984( C3686 C3984 ) C3686_=_C3985( C3686 C3985 ) C3686_=_C3986( C3686 C3986 ) C3686_=_C3987( C3686 C3987 ) C3754_=_C3792( C3754 C3792 ) C3754_=_C3983( C3754 C3983 ) \nC3754_=_C3984( C3754 C3984 ) C3754_=_C3985( C3754 C3985 ) C3754_=_C3986( C3754 C3986 ) C3754_=_C3987( C3754 C3987 ) C3792_=_C3983( C3792 C3983 ) C3792_=_C3984( C3792 C3984 ) \nC3792_=_C3985( C3792 C3985 ) C3792_=_C3986( C3792 C3986 ) C3792_=_C3987( C3792 C3987 ) C3983_=_C3984( C3983 C3984 ) C3983_=_C3985( C3983 C3985 ) C3983_=_C3986( C3983 C3986 ) \nC3983_=_C3987( C3983 C3987 ) C3984_=_C3985( C3984 C3985 ) C3984_=_C3986( C3984 C3986 ) C3984_=_C3987( C3984 C3987 ) C3985_=_C3986( C3985 C3986 ) C3985_=_C3987( C3985 C3987 ) \nC3986_=_C3987( C3986 C3987 ) "];137-&gt;217[label="96: C386 C387 C388 C389 C390 \nC391 C392 C393 C394 C395 C396 \nC397 C398 C399 C401 C402 C403 \nC404 C406 C407 C408 C409 C410 \nC411 C412 C413 C414 C415 C416 \nC417 C418 C419 C420 C421 C422 \nC424 C425 C426 C427 C428 C429 \nC430 C431 C432 C434 C435 C436 \nC437 C482 C530 C537 C637 C686 \nC807 C962 C984 C1209 C1784 C1867 \nC1931 C2060 C2183 C2531 C2541 C2559 \nC2638 C2680 C2732 C2891 C2900 C2938 \nC2993</w:t>
      </w:r>
    </w:p>
    <w:p>
      <w:pPr>
        <w:pStyle w:val="PreformattedText"/>
        <w:bidi w:val="0"/>
        <w:spacing w:before="0" w:after="0"/>
        <w:jc w:val="left"/>
        <w:rPr/>
      </w:pPr>
      <w:r>
        <w:rPr/>
        <w:t xml:space="preserve"> </w:t>
      </w:r>
      <w:r>
        <w:rPr/>
        <w:t>C3029 C3271 C3272 C3273 C3274 \nC3276 C3277 C3278 C3279 C3280 C3310 \nC3337 C3389 C3473 C3548 C3680 C3686 \nC3754 C3792 C3983 C3984 C3985 C3986 \nC3987 \n1166: C386_=_C387 ,C386_=_C388 ,C386_=_C389 ,C386_=_C390 ,C386_=_C391 ,\nC386_=_C392 ,C386_=_C393 ,C386_=_C394 ,C386_=_C395 ,C386_=_C396 ,C386_=_C397 ,\nC386_=_C398 ,C386_=_C399 ,C386_=_C401 ,C386_=_C402 ,C386_=_C403 ,C386_=_C404 ,\nC386_=_C406 ,C386_=_C407 ,C386_=_C408 ,C386_=_C409 ,C386_=_C410 ,C386_=_C411 ,\nC387_=_C388 ,C387_=_C389 ,C387_=_C390 ,C387_=_C391 ,C387_=_C392 ,C387_=_C393 ,\nC387_=_C394 ,C387_=_C395 ,C387_=_C396 ,C387_=_C397 ,C387_=_C398 ,C387_=_C399 ,\nC387_=_C401 ,C387_=_C402 ,C387_=_C403 ,C387_=_C404 ,C387_=_C406 ,C387_=_C407 ,\nC387_=_C408 ,C387_=_C409 ,C387_=_C410 ,C387_=_C411 ,C387_=_C412 ,C387_=_C530 ,\nC387_=_C537 ,C388_=_C389 ,C388_=_C390 ,C388_=_C391 ,C388_=_C392 ,C388_=_C393 ,\nC388_=_C394 ,C388_=_C395 ,C388_=_C396 ,C388_=_C397 ,C388_=_C398 ,C388_=_C399 ,\nC388_=_C401 ,C388_=_C402 ,C388_=_C403 ,C388_=_C404 ,C388_=_C406 ,C388_=_C407 ,\nC388_=_C408 ,C388_=_C409 ,C388_=_C410 ,C388_=_C411 ,C388_=_C637 ,C389_=_C390 ,\nC389_=_C391 ,C389_=_C392 ,C389_=_C393 ,C389_=_C394 ,C389_=_C395 ,C389_=_C396 ,\nC389_=_C397 ,C389_=_C398 ,C389_=_C399 ,C389_=_C401 ,C389_=_C402 ,C389_=_C403 ,\nC389_=_C404 ,C389_=_C406 ,C389_=_C407 ,C389_=_C408 ,C389_=_C409 ,C389_=_C410 ,\nC389_=_C411 ,C389_=_C807 ,C390_=_C391 ,C390_=_C392 ,C390_=_C393 ,C390_=_C394 ,\nC390_=_C395 ,C390_=_C396 ,C390_=_C397 ,C390_=_C398 ,C390_=_C399 ,C390_=_C401 ,\nC390_=_C402 ,C390_=_C403 ,C390_=_C404 ,C390_=_C406 ,C390_=_C407 ,C390_=_C408 ,\nC390_=_C409 ,C390_=_C410 ,C390_=_C411 ,C391_=_C392 ,C391_=_C393 ,C391_=_C394 ,\nC391_=_C395 ,C391_=_C396 ,C391_=_C397 ,C391_=_C398 ,C391_=_C399 ,C391_=_C401 ,\nC391_=_C402 ,C391_=_C403 ,C391_=_C404 ,C391_=_C406 ,C391_=_C407 ,C391_=_C408 ,\nC391_=_C409 ,C391_=_C410 ,C391_=_C411 ,C391_=_C1784 ,C392_=_C393 ,C392_=_C394 ,\nC392_=_C395 ,C392_=_C396 ,C392_=_C397 ,C392_=_C398 ,C392_=_C399 ,C392_=_C401 ,\nC392_=_C402 ,C392_=_C403 ,C392_=_C404 ,C392_=_C406 ,C392_=_C407 ,C392_=_C408 ,\nC392_=_C409 ,C392_=_C410 ,C392_=_C411 ,C392_=_C1867 ,C393_=_C394 ,C393_=_C395 ,\nC393_=_C396 ,C393_=_C397 ,C393_=_C398 ,C393_=_C399 ,C393_=_C401 ,C393_=_C402 ,\nC393_=_C403 ,C393_=_C404 ,C393_=_C406 ,C393_=_C407 ,C393_=_C408 ,C393_=_C409 ,\nC393_=_C410 ,C393_=_C411 ,C393_=_C1931 ,C394_=_C395 ,C394_=_C396 ,C394_=_C397 ,\nC394_=_C398 ,C394_=_C399 ,C394_=_C401 ,C394_=_C402 ,C394_=_C403 ,C394_=_C404 ,\nC394_=_C406 ,C394_=_C407 ,C394_=_C408 ,C394_=_C409 ,C394_=_C410 ,C394_=_C411 ,\nC394_=_C2060 ,C395_=_C396 ,C395_=_C397 ,C395_=_C398 ,C395_=_C399 ,C395_=_C401 ,\nC395_=_C402 ,C395_=_C403 ,C395_=_C404 ,C395_=_C406 ,C395_=_C407 ,C395_=_C408 ,\nC395_=_C409 ,C395_=_C410 ,C395_=_C411 ,C395_=_C2559 ,C396_=_C397 ,C396_=_C398 ,\nC396_=_C399 ,C396_=_C401 ,C396_=_C402 ,C396_=_C403 ,C396_=_C404 ,C396_=_C406 ,\nC396_=_C407 ,C396_=_C408 ,C396_=_C409 ,C396_=_C410 ,C396_=_C411 ,C396_=_C2732 ,\nC397_=_C398 ,C397_=_C399 ,C397_=_C401 ,C397_=_C402 ,C397_=_C403 ,C397_=_C404 ,\nC397_=_C406 ,C397_=_C407 ,C397_=_C408 ,C397_=_C409 ,C397_=_C410 ,C397_=_C411 ,\nC398_=_C399 ,C398_=_C401 ,C398_=_C402 ,C398_=_C403 ,C398_=_C404 ,C398_=_C406 ,\nC398_=_C407 ,C398_=_C408 ,C398_=_C409 ,C398_=_C410 ,C398_=_C411 ,C398_=_C421 ,\nC398_=_C2891 ,C398_=_C2900 ,C399_=_C401 ,C399_=_C402 ,C399_=_C403 ,C399_=_C404 ,\nC399_=_C406 ,C399_=_C407 ,C399_=_C408 ,C399_=_C409 ,C399_=_C410 ,C399_=_C411 ,\nC399_=_C3029 ,C401_=_C402 ,C401_=_C403 ,C401_=_C404 ,C401_=_C406 ,C401_=_C407 ,\nC401_=_C408 ,C401_=_C409 ,C401_=_C410 ,C401_=_C411 ,C401_=_C427 ,C401_=_C3271 ,\nC401_=_C3473 ,C402_=_C403 ,C402_=_C404 ,C402_=_C406 ,C402_=_C407 ,C402_=_C408 ,\nC402_=_C409 ,C402_=_C410 ,C402_=_C411 ,C403_=_C404 ,C403_=_C406 ,C403_=_C407 ,\nC403_=_C408 ,C403_=_C409 ,C403_=_C410 ,C403_=_C411 ,C403_=_C430 ,C403_=_C3272 ,\nC403_=_C3754 ,C404_=_C406 ,C404_=_C407 ,C404_=_C408 ,C404_=_C409 ,C404_=_C410 ,\nC404_=_C411 ,C404_=_C3274 ,C406_=_C407 ,C406_=_C408 ,C406_=_C409 ,C406_=_C410 ,\nC406_=_C411 ,C406_=_C3276 ,C407_=_C408 ,C407_=_C409 ,C407_=_C410 ,C407_=_C411 ,\nC408_=_C409 ,C408_=_C410 ,C408_=_C411 ,C408_=_C435 ,C408_=_C3278 ,C408_=_C3984 ,\nC409_=_C410 ,C409_=_C411 ,C410_=_C411 ,C410_=_C436 ,C410_=_C3279 ,C410_=_C3986 ,\nC411_=_C437 ,C411_=_C3280 ,C411_=_C3987 ,C412_=_C413 ,C412_=_C414 ,C412_=_C415 ,\nC412_=_C416 ,C412_=_C417 ,C412_=_C418 ,C412_=_C419 ,C412_=_C420 ,C412_=_C421 ,\nC412_=_C422 ,C412_=_C424 ,C412_=_C425 ,C412_=_C426 ,C412_=_C427 ,C412_=_C428 ,\nC412_=_C429 ,C412_=_C430 ,C412_=_C431 ,C412_=_C432 ,C412_=_C434 ,C412_=_C435 ,\nC412_=_C436 ,C412_=_C437 ,C412_=_C530 ,C412_=_C537 ,C413_=_C414 ,C413_=_C415 ,\nC413_=_C416 ,C413_=_C417 ,C413_=_C418 ,C413_=_C419 ,C413_=_C420 ,C413_=_C421 ,\nC413_=_C422 ,C413_=_C424 ,C413_=_C425 ,C413_=_C426 ,C413_=_C427 ,C413_=_C428 ,\nC413_=_C429 ,C413_=_C430 ,C413_=_C431 ,C413_=_C432 ,C413_=_C434 ,C413_=_C435 ,\nC413_=_C436 ,C413_=_C437 ,C414_=_C415 ,C414_=_C416 ,C414_=_C417 ,C414_=_C418 ,\nC414_=_C419 ,C414_=_C420 ,C414_=_C421 ,C414_=_C422 ,C414_=_C424 ,C414_=_C425 ,\nC414_=_C426 ,C414_=_C427 ,C414_=_C428 ,C414_=_C429 ,C414_=_C430 ,C414_=_C431 ,\nC414_=_C432 ,C414_=_C434 ,C414_=_C435 ,C414_=_C436 ,C414_=_C437 ,C414_=_C962 ,\nC415_=_C416 ,C415_=_C417 ,C415_=_C418 ,C415_=_C419 ,C415_=_C420 ,C415_=_C421 ,\nC415_=_C422 ,C415_=_C424 ,C415_=_C425 ,C415_=_C426 ,C415_=_C427 ,C415_=_C428 ,\nC415_=_C429 ,C415_=_C430 ,C415_=_C431 ,C415_=_C432 ,C415_=_C434 ,C415_=_C435 ,\nC415_=_C436 ,C415_=_C437 ,C415_=_C984 ,C416_=_C417 ,C416_=_C418 ,C416_=_C419 ,\nC416_=_C420 ,C416_=_C421 ,C416_=_C422 ,C416_=_C424 ,C416_=_C425 ,C416_=_C426 ,\nC416_=_C427 ,C416_=_C428 ,C416_=_C429 ,C416_=_C430 ,C416_=_C431 ,C416_=_C432 ,\nC416_=_C434 ,C416_=_C435 ,C416_=_C436 ,C416_=_C437 ,C416_=_C1209 ,C417_=_C418 ,\nC417_=_C419 ,C417_=_C420 ,C417_=_C421 ,C417_=_C422 ,C417_=_C424 ,C417_=_C425 ,\nC417_=_C426 ,C417_=_C427 ,C417_=_C428 ,C417_=_C429 ,C417_=_C430 ,C417_=_C431 ,\nC417_=_C432 ,C417_=_C434 ,C417_=_C435 ,C417_=_C436 ,C417_=_C437 ,C418_=_C419 ,\nC418_=_C420 ,C418_=_C421 ,C418_=_C422 ,C418_=_C424 ,C418_=_C425 ,C418_=_C426 ,\nC418_=_C427 ,C418_=_C428 ,C418_=_C429 ,C418_=_C430 ,C418_=_C431 ,C418_=_C432 ,\nC418_=_C434 ,C418_=_C435 ,C418_=_C436 ,C418_=_C437 ,C419_=_C420 ,C419_=_C421 ,\nC419_=_C422 ,C419_=_C424 ,C419_=_C425 ,C419_=_C426 ,C419_=_C427 ,C419_=_C428 ,\nC419_=_C429 ,C419_=_C430 ,C419_=_C431 ,C419_=_C432 ,C419_=_C434 ,C419_=_C435 ,\nC419_=_C436 ,C419_=_C437 ,C420_=_C421 ,C420_=_C422 ,C420_=_C424 ,C420_=_C425 ,\nC420_=_C426 ,C420_=_C427 ,C420_=_C428 ,C420_=_C429 ,C420_=_C430 ,C420_=_C431 ,\nC420_=_C432 ,C420_=_C434 ,C420_=_C435 ,C420_=_C436 ,C420_=_C437 ,C421_=_C422 ,\nC421_=_C424 ,C421_=_C425 ,C421_=_C426 ,C421_=_C427 ,C421_=_C428 ,C421_=_C429 ,\nC421_=_C430 ,C421_=_C431 ,C421_=_C432 ,C421_=_C434 ,C421_=_C435 ,C421_=_C436 ,\nC421_=_C437 ,C421_=_C2891 ,C421_=_C2900 ,C422_=_C424 ,C422_=_C425 ,C422_=_C426 ,\nC422_=_C427 ,C422_=_C428 ,C422_=_C429 ,C422_=_C430 ,C422_=_C431 ,C422_=_C432 ,\nC422_=_C434 ,C422_=_C435 ,C422_=_C436 ,C422_=_C437 ,C422_=_C2993 ,C424_=_C425 ,\nC424_=_C426 ,C424_=_C427 ,C424_=_C428 ,C424_=_C429 ,C424_=_C430 ,C424_=_C431 ,\nC424_=_C432 ,C424_=_C434 ,C424_=_C435 ,C424_=_C436 ,C424_=_C437 ,C424_=_C3310 ,\nC425_=_C426 ,C425_=_C427 ,C425_=_C428 ,C425_=_C429 ,C425_=_C430 ,C425_=_C431 ,\nC425_=_C432 ,C425_=_C434 ,C425_=_C435 ,C425_=_C436 ,C425_=_C437 ,C425_=_C3337 ,\nC426_=_C427 ,C426_=_C428 ,C426_=_C429 ,C426_=_C430 ,C426_=_C431 ,C426_=_C432 ,\nC426_=_C434 ,C426_=_C435 ,C426_=_C436 ,C426_=_C437 ,C426_=_C3389 ,C427_=_C428 ,\nC427_=_C429 ,C427_=_C430 ,C427_=_C431 ,C427_=_C432 ,C427_=_C434 ,C427_=_C435 ,\nC427_=_C436 ,C427_=_C437 ,C427_=_C3271 ,C427_=_C3473 ,C428_=_C429 ,C428_=_C430 ,\nC428_=_C431 ,C428_=_C432 ,C428_=_C434 ,C428_=_C435 ,C428_=_C436 ,C428_=_C437 ,\nC428_=_C3680 ,C429_=_C430 ,C429_=_C431 ,C429_=_C432 ,C429_=_C434 ,C429_=_C435 ,\nC429_=_C436 ,C429_=_C437 ,C429_=_C3686 ,C430_=_C431 ,C430_=_C432 ,C430_=_C434 ,\nC430_=_C435 ,C430_=_C436 ,C430_=_C437 ,C430_=_C3272 ,C430_=_C3754 ,C431_=_C432 ,\nC431_=_C434 ,C431_=_C435 ,C431_=_C436 ,C431_=_C437 ,C432_=_C434 ,C432_=_C435 ,\nC432_=_C436 ,C432_=_C437 ,C434_=_C435 ,C434_=_C436 ,C434_=_C437 ,C435_=_C436 ,\nC435_=_C437 ,C435_=_C3278 ,C435_=_C3984 ,C436_=_C437 ,C436_=_C3279 ,C436_=_C3986 ,\nC437_=_C3280 ,C437_=_C3987 ,C482_=_C530 ,C482_=_C637 ,C482_=_C686 ,C482_=_C807 ,\nC482_=_C1784 ,C482_=_C2060 ,C482_=_C2183 ,C482_=_C2541 ,C482_=_C2559 ,C482_=_C2680 ,\nC482_=_C2732 ,C482_=_C2891 ,C482_=_C2938 ,C482_=_C3029 ,C482_=_C3271 ,C482_=_C3272 ,\nC482_=_C3273 ,C482_=_C3274 ,C482_=_C3276 ,C482_=_C3277 ,C482_=_C3278 ,C482_=_C3279 ,\nC482_=_C3280 ,C530_=_C537 ,C530_=_C637 ,C530_=_C686 ,C530_=_C807 ,C530_=_C1784 ,\nC530_=_C2060 ,C530_=_C2183 ,C530_=_C2541 ,C530_=_C2559 ,C530_=_C2680 ,C530_=_C2732 ,\nC530_=_C2891 ,C530_=_C2938 ,C530_=_C3029 ,C530_=_C3271 ,C530_=_C3272 ,C530_=_C3273 ,\nC530_=_C3274 ,C530_=_C3276 ,C530_=_C3277 ,C530_=_C3278 ,C530_=_C3279 ,C530_=_C3280 ,\nC537_=_C962 ,C537_=_C984 ,C537_=_C1209 ,C537_=_C1867 ,C537_=_C1931 ,C537_=_C2531 ,\nC537_=_C2638 ,C537_=_C2900 ,C537_=_C2993 ,C537_=_C3310 ,C537_=_C3337 ,C537_=_C3389 ,\nC537_=_C3473 ,C537_=_C3548 ,C537_=_C3680 ,C537_=_C3686 ,C537_=_C3754 ,C537_=_C3792 ,\nC537_=_C3983 ,C537_=_C3984 ,C537_=_C3985 ,C537_=_C3986 ,C537_=_C3987 ,C637_=_C686 ,\nC637_=_C807 ,C637_=_C1784 ,C637_=_C2060 ,C637_=_C2183 ,C637_=_C2541 ,C637_=_C2559 ,\nC637_=_C2680 ,C637_=_C2732 ,C637_=_C2891 ,C637_=_C2938 ,C637_=_C3029 ,C637_=_C3271 ,\nC637_=_C3272 ,C637_=_C3273 ,C637_=_C3274 ,C637_=_C3276 ,C637_=_C3277 ,C637_=_C3278 ,\nC637_=_C3279 ,C637_=_C3280 ,C686_=_C807 ,C686_=_C1784 ,C686_=_C2060 ,C686_=_C2183 ,\nC686_=_C2541 ,C686_=_C2559 ,C686_=_C2680 ,C686_=_C2732 ,C686_=_C2891 ,C686_=_C2938 ,\nC686_=_C3029 ,C686_=_C3271 ,C686_=_C3272 ,C686_=_C3273 ,C686_=_C3274 ,C686_=_C3276 ,\nC686_=_C3277 ,C686_=_C3278 ,C686_=_C3279 ,C686_=_C3280 ,C807_=_C1784 ,C807_=_C2060 ,\nC807_=_C2183 ,C807_=_C2541</w:t>
      </w:r>
    </w:p>
    <w:p>
      <w:pPr>
        <w:pStyle w:val="PreformattedText"/>
        <w:bidi w:val="0"/>
        <w:spacing w:before="0" w:after="0"/>
        <w:jc w:val="left"/>
        <w:rPr/>
      </w:pPr>
      <w:r>
        <w:rPr/>
        <w:t xml:space="preserve"> </w:t>
      </w:r>
      <w:r>
        <w:rPr/>
        <w:t>,C807_=_C2559 ,C807_=_C2680 ,C807_=_C2732 ,C807_=_C2891 ,\nC807_=_C2938 ,C807_=_C3029 ,C807_=_C3271 ,C807_=_C3272 ,C807_=_C3273 ,C807_=_C3274 ,\nC807_=_C3276 ,C807_=_C3277 ,C807_=_C3278 ,C807_=_C3279 ,C807_=_C3280 ,C962_=_C984 ,\nC962_=_C1209 ,C962_=_C1867 ,C962_=_C1931 ,C962_=_C2531 ,C962_=_C2638 ,C962_=_C2900 ,\nC962_=_C2993 ,C962_=_C3310 ,C962_=_C3337 ,C962_=_C3389 ,C962_=_C3473 ,C962_=_C3548 ,\nC962_=_C3680 ,C962_=_C3686 ,C962_=_C3754 ,C962_=_C3792 ,C962_=_C3983 ,C962_=_C3984 ,\nC962_=_C3985 ,C962_=_C3986 ,C962_=_C3987 ,C984_=_C1209 ,C984_=_C1867 ,C984_=_C1931 ,\nC984_=_C2531 ,C984_=_C2638 ,C984_=_C2900 ,C984_=_C2993 ,C984_=_C3310 ,C984_=_C3337 ,\nC984_=_C3389 ,C984_=_C3473 ,C984_=_C3548 ,C984_=_C3680 ,C984_=_C3686 ,C984_=_C3754 ,\nC984_=_C3792 ,C984_=_C3983 ,C984_=_C3984 ,C984_=_C3985 ,C984_=_C3986 ,C984_=_C3987 ,\nC1209_=_C1867 ,C1209_=_C1931 ,C1209_=_C2531 ,C1209_=_C2638 ,C1209_=_C2900 ,C1209_=_C2993 ,\nC1209_=_C3310 ,C1209_=_C3337 ,C1209_=_C3389 ,C1209_=_C3473 ,C1209_=_C3548 ,C1209_=_C3680 ,\nC1209_=_C3686 ,C1209_=_C3754 ,C1209_=_C3792 ,C1209_=_C3983 ,C1209_=_C3984 ,C1209_=_C3985 ,\nC1209_=_C3986 ,C1209_=_C3987 ,C1784_=_C2060 ,C1784_=_C2183 ,C1784_=_C2541 ,C1784_=_C2559 ,\nC1784_=_C2680 ,C1784_=_C2732 ,C1784_=_C2891 ,C1784_=_C2938 ,C1784_=_C3029 ,C1784_=_C3271 ,\nC1784_=_C3272 ,C1784_=_C3273 ,C1784_=_C3274 ,C1784_=_C3276 ,C1784_=_C3277 ,C1784_=_C3278 ,\nC1784_=_C3279 ,C1784_=_C3280 ,C1867_=_C1931 ,C1867_=_C2531 ,C1867_=_C2638 ,C1867_=_C2900 ,\nC1867_=_C2993 ,C1867_=_C3310 ,C1867_=_C3337 ,C1867_=_C3389 ,C1867_=_C3473 ,C1867_=_C3548 ,\nC1867_=_C3680 ,C1867_=_C3686 ,C1867_=_C3754 ,C1867_=_C3792 ,C1867_=_C3983 ,C1867_=_C3984 ,\nC1867_=_C3985 ,C1867_=_C3986 ,C1867_=_C3987 ,C1931_=_C2531 ,C1931_=_C2638 ,C1931_=_C2900 ,\nC1931_=_C2993 ,C1931_=_C3310 ,C1931_=_C3337 ,C1931_=_C3389 ,C1931_=_C3473 ,C1931_=_C3548 ,\nC1931_=_C3680 ,C1931_=_C3686 ,C1931_=_C3754 ,C1931_=_C3792 ,C1931_=_C3983 ,C1931_=_C3984 ,\nC1931_=_C3985 ,C1931_=_C3986 ,C1931_=_C3987 ,C2060_=_C2183 ,C2060_=_C2541 ,C2060_=_C2559 ,\nC2060_=_C2680 ,C2060_=_C2732 ,C2060_=_C2891 ,C2060_=_C2938 ,C2060_=_C3029 ,C2060_=_C3271 ,\nC2060_=_C3272 ,C2060_=_C3273 ,C2060_=_C3274 ,C2060_=_C3276 ,C2060_=_C3277 ,C2060_=_C3278 ,\nC2060_=_C3279 ,C2060_=_C3280 ,C2183_=_C2541 ,C2183_=_C2559 ,C2183_=_C2680 ,C2183_=_C2732 ,\nC2183_=_C2891 ,C2183_=_C2938 ,C2183_=_C3029 ,C2183_=_C3271 ,C2183_=_C3272 ,C2183_=_C3273 ,\nC2183_=_C3274 ,C2183_=_C3276 ,C2183_=_C3277 ,C2183_=_C3278 ,C2183_=_C3279 ,C2183_=_C3280 ,\nC2531_=_C2638 ,C2531_=_C2900 ,C2531_=_C2993 ,C2531_=_C3310 ,C2531_=_C3337 ,C2531_=_C3389 ,\nC2531_=_C3473 ,C2531_=_C3548 ,C2531_=_C3680 ,C2531_=_C3686 ,C2531_=_C3754 ,C2531_=_C3792 ,\nC2531_=_C3983 ,C2531_=_C3984 ,C2531_=_C3985 ,C2531_=_C3986 ,C2531_=_C3987 ,C2541_=_C2559 ,\nC2541_=_C2680 ,C2541_=_C2732 ,C2541_=_C2891 ,C2541_=_C2938 ,C2541_=_C3029 ,C2541_=_C3271 ,\nC2541_=_C3272 ,C2541_=_C3273 ,C2541_=_C3274 ,C2541_=_C3276 ,C2541_=_C3277 ,C2541_=_C3278 ,\nC2541_=_C3279 ,C2541_=_C3280 ,C2559_=_C2680 ,C2559_=_C2732 ,C2559_=_C2891 ,C2559_=_C2938 ,\nC2559_=_C3029 ,C2559_=_C3271 ,C2559_=_C3272 ,C2559_=_C3273 ,C2559_=_C3274 ,C2559_=_C3276 ,\nC2559_=_C3277 ,C2559_=_C3278 ,C2559_=_C3279 ,C2559_=_C3280 ,C2638_=_C2900 ,C2638_=_C2993 ,\nC2638_=_C3310 ,C2638_=_C3337 ,C2638_=_C3389 ,C2638_=_C3473 ,C2638_=_C3548 ,C2638_=_C3680 ,\nC2638_=_C3686 ,C2638_=_C3754 ,C2638_=_C3792 ,C2638_=_C3983 ,C2638_=_C3984 ,C2638_=_C3985 ,\nC2638_=_C3986 ,C2638_=_C3987 ,C2680_=_C2732 ,C2680_=_C2891 ,C2680_=_C2938 ,C2680_=_C3029 ,\nC2680_=_C3271 ,C2680_=_C3272 ,C2680_=_C3273 ,C2680_=_C3274 ,C2680_=_C3276 ,C2680_=_C3277 ,\nC2680_=_C3278 ,C2680_=_C3279 ,C2680_=_C3280 ,C2732_=_C2891 ,C2732_=_C2938 ,C2732_=_C3029 ,\nC2732_=_C3271 ,C2732_=_C3272 ,C2732_=_C3273 ,C2732_=_C3274 ,C2732_=_C3276 ,C2732_=_C3277 ,\nC2732_=_C3278 ,C2732_=_C3279 ,C2732_=_C3280 ,C2891_=_C2900 ,C2891_=_C2938 ,C2891_=_C3029 ,\nC2891_=_C3271 ,C2891_=_C3272 ,C2891_=_C3273 ,C2891_=_C3274 ,C2891_=_C3276 ,C2891_=_C3277 ,\nC2891_=_C3278 ,C2891_=_C3279 ,C2891_=_C3280 ,C2900_=_C2993 ,C2900_=_C3310 ,C2900_=_C3337 ,\nC2900_=_C3389 ,C2900_=_C3473 ,C2900_=_C3548 ,C2900_=_C3680 ,C2900_=_C3686 ,C2900_=_C3754 ,\nC2900_=_C3792 ,C2900_=_C3983 ,C2900_=_C3984 ,C2900_=_C3985 ,C2900_=_C3986 ,C2900_=_C3987 ,\nC2938_=_C3029 ,C2938_=_C3271 ,C2938_=_C3272 ,C2938_=_C3273 ,C2938_=_C3274 ,C2938_=_C3276 ,\nC2938_=_C3277 ,C2938_=_C3278 ,C2938_=_C3279 ,C2938_=_C3280 ,C2993_=_C3310 ,C2993_=_C3337 ,\nC2993_=_C3389 ,C2993_=_C3473 ,C2993_=_C3548 ,C2993_=_C3680 ,C2993_=_C3686 ,C2993_=_C3754 ,\nC2993_=_C3792 ,C2993_=_C3983 ,C2993_=_C3984 ,C2993_=_C3985 ,C2993_=_C3986 ,C2993_=_C3987 ,\nC3029_=_C3271 ,C3029_=_C3272 ,C3029_=_C3273 ,C3029_=_C3274 ,C3029_=_C3276 ,C3029_=_C3277 ,\nC3029_=_C3278 ,C3029_=_C3279 ,C3029_=_C3280 ,C3271_=_C3272 ,C3271_=_C3273 ,C3271_=_C3274 ,\nC3271_=_C3276 ,C3271_=_C3277 ,C3271_=_C3278 ,C3271_=_C3279 ,C3271_=_C3280 ,C3271_=_C3473 ,\nC3272_=_C3273 ,C3272_=_C3274 ,C3272_=_C3276 ,C3272_=_C3277 ,C3272_=_C3278 ,C3272_=_C3279 ,\nC3272_=_C3280 ,C3272_=_C3754 ,C3273_=_C3274 ,C3273_=_C3276 ,C3273_=_C3277 ,C3273_=_C3278 ,\nC3273_=_C3279 ,C3273_=_C3280 ,C3274_=_C3276 ,C3274_=_C3277 ,C3274_=_C3278 ,C3274_=_C3279 ,\nC3274_=_C3280 ,C3276_=_C3277 ,C3276_=_C3278 ,C3276_=_C3279 ,C3276_=_C3280 ,C3277_=_C3278 ,\nC3277_=_C3279 ,C3277_=_C3280 ,C3278_=_C3279 ,C3278_=_C3280 ,C3278_=_C3984 ,C3279_=_C3280 ,\nC3279_=_C3986 ,C3280_=_C3987 ,C3310_=_C3337 ,C3310_=_C3389 ,C3310_=_C3473 ,C3310_=_C3548 ,\nC3310_=_C3680 ,C3310_=_C3686 ,C3310_=_C3754 ,C3310_=_C3792 ,C3310_=_C3983 ,C3310_=_C3984 ,\nC3310_=_C3985 ,C3310_=_C3986 ,C3310_=_C3987 ,C3337_=_C3389 ,C3337_=_C3473 ,C3337_=_C3548 ,\nC3337_=_C3680 ,C3337_=_C3686 ,C3337_=_C3754 ,C3337_=_C3792 ,C3337_=_C3983 ,C3337_=_C3984 ,\nC3337_=_C3985 ,C3337_=_C3986 ,C3337_=_C3987 ,C3389_=_C3473 ,C3389_=_C3548 ,C3389_=_C3680 ,\nC3389_=_C3686 ,C3389_=_C3754 ,C3389_=_C3792 ,C3389_=_C3983 ,C3389_=_C3984 ,C3389_=_C3985 ,\nC3389_=_C3986 ,C3389_=_C3987 ,C3473_=_C3548 ,C3473_=_C3680 ,C3473_=_C3686 ,C3473_=_C3754 ,\nC3473_=_C3792 ,C3473_=_C3983 ,C3473_=_C3984 ,C3473_=_C3985 ,C3473_=_C3986 ,C3473_=_C3987 ,\nC3548_=_C3680 ,C3548_=_C3686 ,C3548_=_C3754 ,C3548_=_C3792 ,C3548_=_C3983 ,C3548_=_C3984 ,\nC3548_=_C3985 ,C3548_=_C3986 ,C3548_=_C3987 ,C3680_=_C3686 ,C3680_=_C3754 ,C3680_=_C3792 ,\nC3680_=_C3983 ,C3680_=_C3984 ,C3680_=_C3985 ,C3680_=_C3986 ,C3680_=_C3987 ,C3686_=_C3754 ,\nC3686_=_C3792 ,C3686_=_C3983 ,C3686_=_C3984 ,C3686_=_C3985 ,C3686_=_C3986 ,C3686_=_C3987 ,\nC3754_=_C3792 ,C3754_=_C3983 ,C3754_=_C3984 ,C3754_=_C3985 ,C3754_=_C3986 ,C3754_=_C3987 ,\nC3792_=_C3983 ,C3792_=_C3984 ,C3792_=_C3985 ,C3792_=_C3986 ,C3792_=_C3987 ,C3983_=_C3984 ,\nC3983_=_C3985 ,C3983_=_C3986 ,C3983_=_C3987 ,C3984_=_C3985 ,C3984_=_C3986 ,C3984_=_C3987 ,\nC3985_=_C3986 ,C3985_=_C3987 ,C3986_=_C3987 ,"];218[shape=box, label="id:218 level: 6\n102: C393 C398 C403 C421 C430 \nC502 C528 C536 C630 C853 C859 \nC1012 C1019 C1128 C1216 C1219 C1245 \nC1289 C1448 C1450 C1452 C1521 C1670 \nC1857 C1858 C1865 C1919 C1920 C1921 \nC1922 C1923 C1924 C1925 C1927 C1928 \nC1929 C1930 C1931 C1932 C1933 C1934 \nC1935 C1936 C1937 C2090 C2093 C2368 \nC2401 C2518 C2520 C2521 C2522 C2523 \nC2524 C2525 C2526 C2527 C2528 C2529 \nC2530 C2531 C2532 C2533 C2534 C2535 \nC2536 C2634 C2645 C2890 C2891 C2892 \nC2893 C2894 C2895 C2896 C2897 C2898 \nC2899 C2900 C2901 C2902 C2903 C2904 \nC2905 C2906 C3163 C3272 C3439 C3469 \nC3533 C3545 C3752 C3753 C3754 C3755 \nC3756 C3757 C3758 C3759 C3760 C3761 \nC3762 \n1409: C393_=_C398( C393 C398 ) C393_=_C403( C393 C403 ) C393_=_C502( C393 C502 ) C393_=_C630( C393 C630 ) C393_=_C853( C393 C853 ) \nC393_=_C1012( C393 C1012 ) C393_=_C1448( C393 C1448 ) C393_=_C1521( C393 C1521 ) C393_=_C1857( C393 C1857 ) C393_=_C1919( C393 C1919 ) C393_=_C1920( C393 C1920 ) \nC393_=_C1921( C393 C1921 ) C393_=_C1922( C393 C1922 ) C393_=_C1923( C393 C1923 ) C393_=_C1924( C393 C1924 ) C393_=_C1925( C393 C1925 ) C393_=_C1927( C393 C1927 ) \nC393_=_C1928( C393 C1928 ) C393_=_C1929( C393 C1929 ) C393_=_C1930( C393 C1930 ) C393_=_C1931( C393 C1931 ) C393_=_C1932( C393 C1932 ) C393_=_C1933( C393 C1933 ) \nC393_=_C1934( C393 C1934 ) C393_=_C1935( C393 C1935 ) C393_=_C1936( C393 C1936 ) C393_=_C1937( C393 C1937 ) C398_=_C403( C398 C403 ) C398_=_C421( C398 C421 ) \nC398_=_C528( C398 C528 ) C398_=_C859( C398 C859 ) C398_=_C1019( C398 C1019 ) C398_=_C1219( C398 C1219 ) C398_=_C1452( C398 C1452 ) C398_=_C1923( C398 C1923 ) \nC398_=_C2093( C398 C2093 ) C398_=_C2645( C398 C2645 ) C398_=_C2890( C398 C2890 ) C398_=_C2891( C398 C2891 ) C398_=_C2892( C398 C2892 ) C398_=_C2893( C398 C2893 ) \nC398_=_C2894( C398 C2894 ) C398_=_C2895( C398 C2895 ) C398_=_C2896( C398 C2896 ) C398_=_C2897( C398 C2897 ) C398_=_C2898( C398 C2898 ) C398_=_C2899( C398 C2899 ) \nC398_=_C2900( C398 C2900 ) C398_=_C2901( C398 C2901 ) C398_=_C2902( C398 C2902 ) C398_=_C2903( C398 C2903 ) C398_=_C2904( C398 C2904 ) C398_=_C2905( C398 C2905 ) \nC398_=_C2906( C398 C2906 ) C403_=_C430( C403 C430 ) C403_=_C536( C403 C536 ) C403_=_C1128( C403 C1128 ) C403_=_C1865( C403 C1865 ) C403_=_C2368( C403 C2368 ) \nC403_=_C2525( C403 C2525 ) C403_=_C2634( C403 C2634 ) C403_=_C2893( C403 C2893 ) C403_=_C3163( C403 C3163 ) C403_=_C3272( C403 C3272 ) C403_=_C3439( C403 C3439 ) \nC403_=_C3469( C403 C3469 ) C403_=_C3533( C403 C3533 ) C403_=_C3545( C403 C3545 ) C403_=_C3752( C403 C3752 ) C403_=_C3753( C403 C3753 ) C403_=_C3754( C403 C3754 ) \nC403_=_C3755( C403 C3755 ) C403_=_C3756( C403 C3756 ) C403_=_C3757( C403 C3757 ) C403_=_C3758( C403 C3758 ) C403_=_C3759( C403 C3759 ) C403_=_C3760( C403 C3760 ) \nC403_=_C3761( C403 C3761 ) C403_=_C3762( C403 C3762 ) C421_=_C430( C421 C430 ) C421_=_C528( C421 C528 ) C421_=_C859( C421 C859 ) C421_=_C1019( C421 C1019 ) \nC421_=_C1219( C421 C1219 ) C421_=_C1452( C421 C1452 ) C421_=_C1923( C421 C1923 ) C421_=_C2093( C421 C2093 ) C421_=_C2645( C421 C2645 ) C421_=_C2890( C421 C2890 ) \nC421_=_C2891( C421 C2891 ) C421_=_C2892(</w:t>
      </w:r>
    </w:p>
    <w:p>
      <w:pPr>
        <w:pStyle w:val="PreformattedText"/>
        <w:bidi w:val="0"/>
        <w:spacing w:before="0" w:after="0"/>
        <w:jc w:val="left"/>
        <w:rPr/>
      </w:pPr>
      <w:r>
        <w:rPr/>
        <w:t xml:space="preserve"> </w:t>
      </w:r>
      <w:r>
        <w:rPr/>
        <w:t>C421 C2892 ) C421_=_C2893( C421 C2893 ) C421_=_C2894( C421 C2894 ) C421_=_C2895( C421 C2895 ) C421_=_C2896( C421 C2896 ) \nC421_=_C2897( C421 C2897 ) C421_=_C2898( C421 C2898 ) C421_=_C2899( C421 C2899 ) C421_=_C2900( C421 C2900 ) C421_=_C2901( C421 C2901 ) C421_=_C2902( C421 C2902 ) \nC421_=_C2903( C421 C2903 ) C421_=_C2904( C421 C2904 ) C421_=_C2905( C421 C2905 ) C421_=_C2906( C421 C2906 ) C430_=_C536( C430 C536 ) C430_=_C1128( C430 C1128 ) \nC430_=_C1865( C430 C1865 ) C430_=_C2368( C430 C2368 ) C430_=_C2525( C430 C2525 ) C430_=_C2634( C430 C2634 ) C430_=_C2893( C430 C2893 ) C430_=_C3163( C430 C3163 ) \nC430_=_C3272( C430 C3272 ) C430_=_C3439( C430 C3439 ) C430_=_C3469( C430 C3469 ) C430_=_C3533( C430 C3533 ) C430_=_C3545( C430 C3545 ) C430_=_C3752( C430 C3752 ) \nC430_=_C3753( C430 C3753 ) C430_=_C3754( C430 C3754 ) C430_=_C3755( C430 C3755 ) C430_=_C3756( C430 C3756 ) C430_=_C3757( C430 C3757 ) C430_=_C3758( C430 C3758 ) \nC430_=_C3759( C430 C3759 ) C430_=_C3760( C430 C3760 ) C430_=_C3761( C430 C3761 ) C430_=_C3762( C430 C3762 ) C502_=_C630( C502 C630 ) C502_=_C853( C502 C853 ) \nC502_=_C1012( C502 C1012 ) C502_=_C1448( C502 C1448 ) C502_=_C1521( C502 C1521 ) C502_=_C1857( C502 C1857 ) C502_=_C1919( C502 C1919 ) C502_=_C1920( C502 C1920 ) \nC502_=_C1921( C502 C1921 ) C502_=_C1922( C502 C1922 ) C502_=_C1923( C502 C1923 ) C502_=_C1924( C502 C1924 ) C502_=_C1925( C502 C1925 ) C502_=_C1927( C502 C1927 ) \nC502_=_C1928( C502 C1928 ) C502_=_C1929( C502 C1929 ) C502_=_C1930( C502 C1930 ) C502_=_C1931( C502 C1931 ) C502_=_C1932( C502 C1932 ) C502_=_C1933( C502 C1933 ) \nC502_=_C1934( C502 C1934 ) C502_=_C1935( C502 C1935 ) C502_=_C1936( C502 C1936 ) C502_=_C1937( C502 C1937 ) C528_=_C536( C528 C536 ) C528_=_C859( C528 C859 ) \nC528_=_C1019( C528 C1019 ) C528_=_C1219( C528 C1219 ) C528_=_C1452( C528 C1452 ) C528_=_C1923( C528 C1923 ) C528_=_C2093( C528 C2093 ) C528_=_C2645( C528 C2645 ) \nC528_=_C2890( C528 C2890 ) C528_=_C2891( C528 C2891 ) C528_=_C2892( C528 C2892 ) C528_=_C2893( C528 C2893 ) C528_=_C2894( C528 C2894 ) C528_=_C2895( C528 C2895 ) \nC528_=_C2896( C528 C2896 ) C528_=_C2897( C528 C2897 ) C528_=_C2898( C528 C2898 ) C528_=_C2899( C528 C2899 ) C528_=_C2900( C528 C2900 ) C528_=_C2901( C528 C2901 ) \nC528_=_C2902( C528 C2902 ) C528_=_C2903( C528 C2903 ) C528_=_C2904( C528 C2904 ) C528_=_C2905( C528 C2905 ) C528_=_C2906( C528 C2906 ) C536_=_C1128( C536 C1128 ) \nC536_=_C1865( C536 C1865 ) C536_=_C2368( C536 C2368 ) C536_=_C2525( C536 C2525 ) C536_=_C2634( C536 C2634 ) C536_=_C2893( C536 C2893 ) C536_=_C3163( C536 C3163 ) \nC536_=_C3272( C536 C3272 ) C536_=_C3439( C536 C3439 ) C536_=_C3469( C536 C3469 ) C536_=_C3533( C536 C3533 ) C536_=_C3545( C536 C3545 ) C536_=_C3752( C536 C3752 ) \nC536_=_C3753( C536 C3753 ) C536_=_C3754( C536 C3754 ) C536_=_C3755( C536 C3755 ) C536_=_C3756( C536 C3756 ) C536_=_C3757( C536 C3757 ) C536_=_C3758( C536 C3758 ) \nC536_=_C3759( C536 C3759 ) C536_=_C3760( C536 C3760 ) C536_=_C3761( C536 C3761 ) C536_=_C3762( C536 C3762 ) C630_=_C853( C630 C853 ) C630_=_C1012( C630 C1012 ) \nC630_=_C1448( C630 C1448 ) C630_=_C1521( C630 C1521 ) C630_=_C1857( C630 C1857 ) C630_=_C1919( C630 C1919 ) C630_=_C1920( C630 C1920 ) C630_=_C1921( C630 C1921 ) \nC630_=_C1922( C630 C1922 ) C630_=_C1923( C630 C1923 ) C630_=_C1924( C630 C1924 ) C630_=_C1925( C630 C1925 ) C630_=_C1927( C630 C1927 ) C630_=_C1928( C630 C1928 ) \nC630_=_C1929( C630 C1929 ) C630_=_C1930( C630 C1930 ) C630_=_C1931( C630 C1931 ) C630_=_C1932( C630 C1932 ) C630_=_C1933( C630 C1933 ) C630_=_C1934( C630 C1934 ) \nC630_=_C1935( C630 C1935 ) C630_=_C1936( C630 C1936 ) C630_=_C1937( C630 C1937 ) C853_=_C859( C853 C859 ) C853_=_C1012( C853 C1012 ) C853_=_C1448( C853 C1448 ) \nC853_=_C1521( C853 C1521 ) C853_=_C1857( C853 C1857 ) C853_=_C1919( C853 C1919 ) C853_=_C1920( C853 C1920 ) C853_=_C1921( C853 C1921 ) C853_=_C1922( C853 C1922 ) \nC853_=_C1923( C853 C1923 ) C853_=_C1924( C853 C1924 ) C853_=_C1925( C853 C1925 ) C853_=_C1927( C853 C1927 ) C853_=_C1928( C853 C1928 ) C853_=_C1929( C853 C1929 ) \nC853_=_C1930( C853 C1930 ) C853_=_C1931( C853 C1931 ) C853_=_C1932( C853 C1932 ) C853_=_C1933( C853 C1933 ) C853_=_C1934( C853 C1934 ) C853_=_C1935( C853 C1935 ) \nC853_=_C1936( C853 C1936 ) C853_=_C1937( C853 C1937 ) C859_=_C1019( C859 C1019 ) C859_=_C1219( C859 C1219 ) C859_=_C1452( C859 C1452 ) C859_=_C1923( C859 C1923 ) \nC859_=_C2093( C859 C2093 ) C859_=_C2645( C859 C2645 ) C859_=_C2890( C859 C2890 ) C859_=_C2891( C859 C2891 ) C859_=_C2892( C859 C2892 ) C859_=_C2893( C859 C2893 ) \nC859_=_C2894( C859 C2894 ) C859_=_C2895( C859 C2895 ) C859_=_C2896( C859 C2896 ) C859_=_C2897( C859 C2897 ) C859_=_C2898( C859 C2898 ) C859_=_C2899( C859 C2899 ) \nC859_=_C2900( C859 C2900 ) C859_=_C2901( C859 C2901 ) C859_=_C2902( C859 C2902 ) C859_=_C2903( C859 C2903 ) C859_=_C2904( C859 C2904 ) C859_=_C2905( C859 C2905 ) \nC859_=_C2906( C859 C2906 ) C1012_=_C1019( C1012 C1019 ) C1012_=_C1448( C1012 C1448 ) C1012_=_C1521( C1012 C1521 ) C1012_=_C1857( C1012 C1857 ) C1012_=_C1919( C1012 C1919 ) \nC1012_=_C1920( C1012 C1920 ) C1012_=_C1921( C1012 C1921 ) C1012_=_C1922( C1012 C1922 ) C1012_=_C1923( C1012 C1923 ) C1012_=_C1924( C1012 C1924 ) C1012_=_C1925( C1012 C1925 ) \nC1012_=_C1927( C1012 C1927 ) C1012_=_C1928( C1012 C1928 ) C1012_=_C1929( C1012 C1929 ) C1012_=_C1930( C1012 C1930 ) C1012_=_C1931( C1012 C1931 ) C1012_=_C1932( C1012 C1932 ) \nC1012_=_C1933( C1012 C1933 ) C1012_=_C1934( C1012 C1934 ) C1012_=_C1935( C1012 C1935 ) C1012_=_C1936( C1012 C1936 ) C1012_=_C1937( C1012 C1937 ) C1019_=_C1219( C1019 C1219 ) \nC1019_=_C1452( C1019 C1452 ) C1019_=_C1923( C1019 C1923 ) C1019_=_C2093( C1019 C2093 ) C1019_=_C2645( C1019 C2645 ) C1019_=_C2890( C1019 C2890 ) C1019_=_C2891( C1019 C2891 ) \nC1019_=_C2892( C1019 C2892 ) C1019_=_C2893( C1019 C2893 ) C1019_=_C2894( C1019 C2894 ) C1019_=_C2895( C1019 C2895 ) C1019_=_C2896( C1019 C2896 ) C1019_=_C2897( C1019 C2897 ) \nC1019_=_C2898( C1019 C2898 ) C1019_=_C2899( C1019 C2899 ) C1019_=_C2900( C1019 C2900 ) C1019_=_C2901( C1019 C2901 ) C1019_=_C2902( C1019 C2902 ) C1019_=_C2903( C1019 C2903 ) \nC1019_=_C2904( C1019 C2904 ) C1019_=_C2905( C1019 C2905 ) C1019_=_C2906( C1019 C2906 ) C1128_=_C1865( C1128 C1865 ) C1128_=_C2368( C1128 C2368 ) C1128_=_C2525( C1128 C2525 ) \nC1128_=_C2634( C1128 C2634 ) C1128_=_C2893( C1128 C2893 ) C1128_=_C3163( C1128 C3163 ) C1128_=_C3272( C1128 C3272 ) C1128_=_C3439( C1128 C3439 ) C1128_=_C3469( C1128 C3469 ) \nC1128_=_C3533( C1128 C3533 ) C1128_=_C3545( C1128 C3545 ) C1128_=_C3752( C1128 C3752 ) C1128_=_C3753( C1128 C3753 ) C1128_=_C3754( C1128 C3754 ) C1128_=_C3755( C1128 C3755 ) \nC1128_=_C3756( C1128 C3756 ) C1128_=_C3757( C1128 C3757 ) C1128_=_C3758( C1128 C3758 ) C1128_=_C3759( C1128 C3759 ) C1128_=_C3760( C1128 C3760 ) C1128_=_C3761( C1128 C3761 ) \nC1128_=_C3762( C1128 C3762 ) C1216_=_C1219( C1216 C1219 ) C1216_=_C1245( C1216 C1245 ) C1216_=_C1289( C1216 C1289 ) C1216_=_C1450( C1216 C1450 ) C1216_=_C1670( C1216 C1670 ) \nC1216_=_C1858( C1216 C1858 ) C1216_=_C1919( C1216 C1919 ) C1216_=_C2090( C1216 C2090 ) C1216_=_C2401( C1216 C2401 ) C1216_=_C2518( C1216 C2518 ) C1216_=_C2520( C1216 C2520 ) \nC1216_=_C2521( C1216 C2521 ) C1216_=_C2522( C1216 C2522 ) C1216_=_C2523( C1216 C2523 ) C1216_=_C2524( C1216 C2524 ) C1216_=_C2525( C1216 C2525 ) C1216_=_C2526( C1216 C2526 ) \nC1216_=_C2527( C1216 C2527 ) C1216_=_C2528( C1216 C2528 ) C1216_=_C2529( C1216 C2529 ) C1216_=_C2530( C1216 C2530 ) C1216_=_C2531( C1216 C2531 ) C1216_=_C2532( C1216 C2532 ) \nC1216_=_C2533( C1216 C2533 ) C1216_=_C2534( C1216 C2534 ) C1216_=_C2535( C1216 C2535 ) C1216_=_C2536( C1216 C2536 ) C1219_=_C1452( C1219 C1452 ) C1219_=_C1923( C1219 C1923 ) \nC1219_=_C2093( C1219 C2093 ) C1219_=_C2645( C1219 C2645 ) C1219_=_C2890( C1219 C2890 ) C1219_=_C2891( C1219 C2891 ) C1219_=_C2892( C1219 C2892 ) C1219_=_C2893( C1219 C2893 ) \nC1219_=_C2894( C1219 C2894 ) C1219_=_C2895( C1219 C2895 ) C1219_=_C2896( C1219 C2896 ) C1219_=_C2897( C1219 C2897 ) C1219_=_C2898( C1219 C2898 ) C1219_=_C2899( C1219 C2899 ) \nC1219_=_C2900( C1219 C2900 ) C1219_=_C2901( C1219 C2901 ) C1219_=_C2902( C1219 C2902 ) C1219_=_C2903( C1219 C2903 ) C1219_=_C2904( C1219 C2904 ) C1219_=_C2905( C1219 C2905 ) \nC1219_=_C2906( C1219 C2906 ) C1245_=_C1289( C1245 C1289 ) C1245_=_C1450( C1245 C1450 ) C1245_=_C1670( C1245 C1670 ) C1245_=_C1858( C1245 C1858 ) C1245_=_C1919( C1245 C1919 ) \nC1245_=_C2090( C1245 C2090 ) C1245_=_C2401( C1245 C2401 ) C1245_=_C2518( C1245 C2518 ) C1245_=_C2520( C1245 C2520 ) C1245_=_C2521( C1245 C2521 ) C1245_=_C2522( C1245 C2522 ) \nC1245_=_C2523( C1245 C2523 ) C1245_=_C2524( C1245 C2524 ) C1245_=_C2525( C1245 C2525 ) C1245_=_C2526( C1245 C2526 ) C1245_=_C2527( C1245 C2527 ) C1245_=_C2528( C1245 C2528 ) \nC1245_=_C2529( C1245 C2529 ) C1245_=_C2530( C1245 C2530 ) C1245_=_C2531( C1245 C2531 ) C1245_=_C2532( C1245 C2532 ) C1245_=_C2533( C1245 C2533 ) C1245_=_C2534( C1245 C2534 ) \nC1245_=_C2535( C1245 C2535 ) C1245_=_C2536( C1245 C2536 ) C1289_=_C1450( C1289 C1450 ) C1289_=_C1670( C1289 C1670 ) C1289_=_C1858( C1289 C1858 ) C1289_=_C1919( C1289 C1919 ) \nC1289_=_C2090( C1289 C2090 ) C1289_=_C2401( C1289 C2401 ) C1289_=_C2518( C1289 C2518 ) C1289_=_C2520( C1289 C2520 ) C1289_=_C2521( C1289 C2521 ) C1289_=_C2522( C1289 C2522 ) \nC1289_=_C2523( C1289 C2523 ) C1289_=_C2524( C1289 C2524 ) C1289_=_C2525( C1289 C2525 ) C1289_=_C2526( C1289 C2526 ) C1289_=_C2527( C1289 C2527 ) C1289_=_C2528( C1289 C2528 ) \nC1289_=_C2529( C1289 C2529 ) C1289_=_C2530( C1289 C2530 ) C1289_=_C2531( C1289 C2531 ) C1289_=_C2532( C1289 C2532 ) C1289_=_C2533( C1289 C2533 ) C1289_=_C2534( C1289 C2534 ) \nC1289_=_C2535( C1289 C2535 ) C1289_=_C2536( C1289 C2536 ) C1448_=_C1450( C1448 C1450 ) C1448_=_C1452( C1448 C1452 ) C1448_=_C1521( C1448 C1521 ) C1448_=_C1857( C1448 C1857 ) \nC1448_=_C1919( C1448 C1919 ) C1448_=_C1920( C1448 C1920 ) C1448_=_C1921( C1448 C1921 ) C1448_=_C1922( C1448 C1922</w:t>
      </w:r>
    </w:p>
    <w:p>
      <w:pPr>
        <w:pStyle w:val="PreformattedText"/>
        <w:bidi w:val="0"/>
        <w:spacing w:before="0" w:after="0"/>
        <w:jc w:val="left"/>
        <w:rPr/>
      </w:pPr>
      <w:r>
        <w:rPr/>
        <w:t xml:space="preserve"> </w:t>
      </w:r>
      <w:r>
        <w:rPr/>
        <w:t>) C1448_=_C1923( C1448 C1923 ) C1448_=_C1924( C1448 C1924 ) \nC1448_=_C1925( C1448 C1925 ) C1448_=_C1927( C1448 C1927 ) C1448_=_C1928( C1448 C1928 ) C1448_=_C1929( C1448 C1929 ) C1448_=_C1930( C1448 C1930 ) C1448_=_C1931( C1448 C1931 ) \nC1448_=_C1932( C1448 C1932 ) C1448_=_C1933( C1448 C1933 ) C1448_=_C1934( C1448 C1934 ) C1448_=_C1935( C1448 C1935 ) C1448_=_C1936( C1448 C1936 ) C1448_=_C1937( C1448 C1937 ) \nC1450_=_C1452( C1450 C1452 ) C1450_=_C1670( C1450 C1670 ) C1450_=_C1858( C1450 C1858 ) C1450_=_C1919( C1450 C1919 ) C1450_=_C2090( C1450 C2090 ) C1450_=_C2401( C1450 C2401 ) \nC1450_=_C2518( C1450 C2518 ) C1450_=_C2520( C1450 C2520 ) C1450_=_C2521( C1450 C2521 ) C1450_=_C2522( C1450 C2522 ) C1450_=_C2523( C1450 C2523 ) C1450_=_C2524( C1450 C2524 ) \nC1450_=_C2525( C1450 C2525 ) C1450_=_C2526( C1450 C2526 ) C1450_=_C2527( C1450 C2527 ) C1450_=_C2528( C1450 C2528 ) C1450_=_C2529( C1450 C2529 ) C1450_=_C2530( C1450 C2530 ) \nC1450_=_C2531( C1450 C2531 ) C1450_=_C2532( C1450 C2532 ) C1450_=_C2533( C1450 C2533 ) C1450_=_C2534( C1450 C2534 ) C1450_=_C2535( C1450 C2535 ) C1450_=_C2536( C1450 C2536 ) \nC1452_=_C1923( C1452 C1923 ) C1452_=_C2093( C1452 C2093 ) C1452_=_C2645( C1452 C2645 ) C1452_=_C2890( C1452 C2890 ) C1452_=_C2891( C1452 C2891 ) C1452_=_C2892( C1452 C2892 ) \nC1452_=_C2893( C1452 C2893 ) C1452_=_C2894( C1452 C2894 ) C1452_=_C2895( C1452 C2895 ) C1452_=_C2896( C1452 C2896 ) C1452_=_C2897( C1452 C2897 ) C1452_=_C2898( C1452 C2898 ) \nC1452_=_C2899( C1452 C2899 ) C1452_=_C2900( C1452 C2900 ) C1452_=_C2901( C1452 C2901 ) C1452_=_C2902( C1452 C2902 ) C1452_=_C2903( C1452 C2903 ) C1452_=_C2904( C1452 C2904 ) \nC1452_=_C2905( C1452 C2905 ) C1452_=_C2906( C1452 C2906 ) C1521_=_C1857( C1521 C1857 ) C1521_=_C1919( C1521 C1919 ) C1521_=_C1920( C1521 C1920 ) C1521_=_C1921( C1521 C1921 ) \nC1521_=_C1922( C1521 C1922 ) C1521_=_C1923( C1521 C1923 ) C1521_=_C1924( C1521 C1924 ) C1521_=_C1925( C1521 C1925 ) C1521_=_C1927( C1521 C1927 ) C1521_=_C1928( C1521 C1928 ) \nC1521_=_C1929( C1521 C1929 ) C1521_=_C1930( C1521 C1930 ) C1521_=_C1931( C1521 C1931 ) C1521_=_C1932( C1521 C1932 ) C1521_=_C1933( C1521 C1933 ) C1521_=_C1934( C1521 C1934 ) \nC1521_=_C1935( C1521 C1935 ) C1521_=_C1936( C1521 C1936 ) C1521_=_C1937( C1521 C1937 ) C1670_=_C1858( C1670 C1858 ) C1670_=_C1919( C1670 C1919 ) C1670_=_C2090( C1670 C2090 ) \nC1670_=_C2401( C1670 C2401 ) C1670_=_C2518( C1670 C2518 ) C1670_=_C2520( C1670 C2520 ) C1670_=_C2521( C1670 C2521 ) C1670_=_C2522( C1670 C2522 ) C1670_=_C2523( C1670 C2523 ) \nC1670_=_C2524( C1670 C2524 ) C1670_=_C2525( C1670 C2525 ) C1670_=_C2526( C1670 C2526 ) C1670_=_C2527( C1670 C2527 ) C1670_=_C2528( C1670 C2528 ) C1670_=_C2529( C1670 C2529 ) \nC1670_=_C2530( C1670 C2530 ) C1670_=_C2531( C1670 C2531 ) C1670_=_C2532( C1670 C2532 ) C1670_=_C2533( C1670 C2533 ) C1670_=_C2534( C1670 C2534 ) C1670_=_C2535( C1670 C2535 ) \nC1670_=_C2536( C1670 C2536 ) C1857_=_C1858( C1857 C1858 ) C1857_=_C1865( C1857 C1865 ) C1857_=_C1919( C1857 C1919 ) C1857_=_C1920( C1857 C1920 ) C1857_=_C1921( C1857 C1921 ) \nC1857_=_C1922( C1857 C1922 ) C1857_=_C1923( C1857 C1923 ) C1857_=_C1924( C1857 C1924 ) C1857_=_C1925( C1857 C1925 ) C1857_=_C1927( C1857 C1927 ) C1857_=_C1928( C1857 C1928 ) \nC1857_=_C1929( C1857 C1929 ) C1857_=_C1930( C1857 C1930 ) C1857_=_C1931( C1857 C1931 ) C1857_=_C1932( C1857 C1932 ) C1857_=_C1933( C1857 C1933 ) C1857_=_C1934( C1857 C1934 ) \nC1857_=_C1935( C1857 C1935 ) C1857_=_C1936( C1857 C1936 ) C1857_=_C1937( C1857 C1937 ) C1858_=_C1865( C1858 C1865 ) C1858_=_C1919( C1858 C1919 ) C1858_=_C2090( C1858 C2090 ) \nC1858_=_C2401( C1858 C2401 ) C1858_=_C2518( C1858 C2518 ) C1858_=_C2520( C1858 C2520 ) C1858_=_C2521( C1858 C2521 ) C1858_=_C2522( C1858 C2522 ) C1858_=_C2523( C1858 C2523 ) \nC1858_=_C2524( C1858 C2524 ) C1858_=_C2525( C1858 C2525 ) C1858_=_C2526( C1858 C2526 ) C1858_=_C2527( C1858 C2527 ) C1858_=_C2528( C1858 C2528 ) C1858_=_C2529( C1858 C2529 ) \nC1858_=_C2530( C1858 C2530 ) C1858_=_C2531( C1858 C2531 ) C1858_=_C2532( C1858 C2532 ) C1858_=_C2533( C1858 C2533 ) C1858_=_C2534( C1858 C2534 ) C1858_=_C2535( C1858 C2535 ) \nC1858_=_C2536( C1858 C2536 ) C1865_=_C2368( C1865 C2368 ) C1865_=_C2525( C1865 C2525 ) C1865_=_C2634( C1865 C2634 ) C1865_=_C2893( C1865 C2893 ) C1865_=_C3163( C1865 C3163 ) \nC1865_=_C3272( C1865 C3272 ) C1865_=_C3439( C1865 C3439 ) C1865_=_C3469( C1865 C3469 ) C1865_=_C3533( C1865 C3533 ) C1865_=_C3545( C1865 C3545 ) C1865_=_C3752( C1865 C3752 ) \nC1865_=_C3753( C1865 C3753 ) C1865_=_C3754( C1865 C3754 ) C1865_=_C3755( C1865 C3755 ) C1865_=_C3756( C1865 C3756 ) C1865_=_C3757( C1865 C3757 ) C1865_=_C3758( C1865 C3758 ) \nC1865_=_C3759( C1865 C3759 ) C1865_=_C3760( C1865 C3760 ) C1865_=_C3761( C1865 C3761 ) C1865_=_C3762( C1865 C3762 ) C1919_=_C1920( C1919 C1920 ) C1919_=_C1921( C1919 C1921 ) \nC1919_=_C1922( C1919 C1922 ) C1919_=_C1923( C1919 C1923 ) C1919_=_C1924( C1919 C1924 ) C1919_=_C1925( C1919 C1925 ) C1919_=_C1927( C1919 C1927 ) C1919_=_C1928( C1919 C1928 ) \nC1919_=_C1929( C1919 C1929 ) C1919_=_C1930( C1919 C1930 ) C1919_=_C1931( C1919 C1931 ) C1919_=_C1932( C1919 C1932 ) C1919_=_C1933( C1919 C1933 ) C1919_=_C1934( C1919 C1934 ) \nC1919_=_C1935( C1919 C1935 ) C1919_=_C1936( C1919 C1936 ) C1919_=_C1937( C1919 C1937 ) C1919_=_C2090( C1919 C2090 ) C1919_=_C2401( C1919 C2401 ) C1919_=_C2518( C1919 C2518 ) \nC1919_=_C2520( C1919 C2520 ) C1919_=_C2521( C1919 C2521 ) C1919_=_C2522( C1919 C2522 ) C1919_=_C2523( C1919 C2523 ) C1919_=_C2524( C1919 C2524 ) C1919_=_C2525( C1919 C2525 ) \nC1919_=_C2526( C1919 C2526 ) C1919_=_C2527( C1919 C2527 ) C1919_=_C2528( C1919 C2528 ) C1919_=_C2529( C1919 C2529 ) C1919_=_C2530( C1919 C2530 ) C1919_=_C2531( C1919 C2531 ) \nC1919_=_C2532( C1919 C2532 ) C1919_=_C2533( C1919 C2533 ) C1919_=_C2534( C1919 C2534 ) C1919_=_C2535( C1919 C2535 ) C1919_=_C2536( C1919 C2536 ) C1920_=_C1921( C1920 C1921 ) \nC1920_=_C1922( C1920 C1922 ) C1920_=_C1923( C1920 C1923 ) C1920_=_C1924( C1920 C1924 ) C1920_=_C1925( C1920 C1925 ) C1920_=_C1927( C1920 C1927 ) C1920_=_C1928( C1920 C1928 ) \nC1920_=_C1929( C1920 C1929 ) C1920_=_C1930( C1920 C1930 ) C1920_=_C1931( C1920 C1931 ) C1920_=_C1932( C1920 C1932 ) C1920_=_C1933( C1920 C1933 ) C1920_=_C1934( C1920 C1934 ) \nC1920_=_C1935( C1920 C1935 ) C1920_=_C1936( C1920 C1936 ) C1920_=_C1937( C1920 C1937 ) C1920_=_C2518( C1920 C2518 ) C1920_=_C2634( C1920 C2634 ) C1921_=_C1922( C1921 C1922 ) \nC1921_=_C1923( C1921 C1923 ) C1921_=_C1924( C1921 C1924 ) C1921_=_C1925( C1921 C1925 ) C1921_=_C1927( C1921 C1927 ) C1921_=_C1928( C1921 C1928 ) C1921_=_C1929( C1921 C1929 ) \nC1921_=_C1930( C1921 C1930 ) C1921_=_C1931( C1921 C1931 ) C1921_=_C1932( C1921 C1932 ) C1921_=_C1933( C1921 C1933 ) C1921_=_C1934( C1921 C1934 ) C1921_=_C1935( C1921 C1935 ) \nC1921_=_C1936( C1921 C1936 ) C1921_=_C1937( C1921 C1937 ) C1921_=_C2645( C1921 C2645 ) C1922_=_C1923( C1922 C1923 ) C1922_=_C1924( C1922 C1924 ) C1922_=_C1925( C1922 C1925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3_=_C1924( C1923 C1924 ) \nC1923_=_C1925( C1923 C1925 ) C1923_=_C1927( C1923 C1927 ) C1923_=_C1928( C1923 C1928 ) C1923_=_C1929( C1923 C1929 ) C1923_=_C1930( C1923 C1930 ) C1923_=_C1931( C1923 C1931 ) \nC1923_=_C1932( C1923 C1932 ) C1923_=_C1933( C1923 C1933 ) C1923_=_C1934( C1923 C1934 ) C1923_=_C1935( C1923 C1935 ) C1923_=_C1936( C1923 C1936 ) C1923_=_C1937( C1923 C1937 ) \nC1923_=_C2093( C1923 C2093 ) C1923_=_C2645( C1923 C2645 ) C1923_=_C2890( C1923 C2890 ) C1923_=_C2891( C1923 C2891 ) C1923_=_C2892( C1923 C2892 ) C1923_=_C2893( C1923 C2893 ) \nC1923_=_C2894( C1923 C2894 ) C1923_=_C2895( C1923 C2895 ) C1923_=_C2896( C1923 C2896 ) C1923_=_C2897( C1923 C2897 ) C1923_=_C2898( C1923 C2898 ) C1923_=_C2899( C1923 C2899 ) \nC1923_=_C2900( C1923 C2900 ) C1923_=_C2901( C1923 C2901 ) C1923_=_C2902( C1923 C2902 ) C1923_=_C2903( C1923 C2903 ) C1923_=_C2904( C1923 C2904 ) C1923_=_C2905( C1923 C2905 ) \nC1923_=_C2906( C1923 C2906 ) C1924_=_C1925( C1924 C1925 ) C1924_=_C1927( C1924 C1927 ) C1924_=_C1928( C1924 C1928 ) C1924_=_C1929( C1924 C1929 ) C1924_=_C1930( C1924 C1930 ) \nC1924_=_C1931( C1924 C1931 ) C1924_=_C1932( C1924 C1932 ) C1924_=_C1933( C1924 C1933 ) C1924_=_C1934( C1924 C1934 ) C1924_=_C1935( C1924 C1935 ) C1924_=_C1936( C1924 C1936 ) \nC1924_=_C1937( C1924 C1937 ) C1924_=_C3533( C1924 C3533 ) C1925_=_C1927( C1925 C1927 ) C1925_=_C1928( C1925 C1928 ) C1925_=_C1929( C1925 C1929 ) C1925_=_C1930( C1925 C1930 ) \nC1925_=_C1931( C1925 C1931 ) C1925_=_C1932( C1925 C1932 ) C1925_=_C1933( C1925 C1933 ) C1925_=_C1934( C1925 C1934 ) C1925_=_C1935( C1925 C1935 ) C1925_=_C1936( C1925 C1936 ) \nC1925_=_C1937( C1925 C1937 ) C1925_=_C2524( C1925 C2524 ) C1925_=_C3545( C1925 C3545 ) C1927_=_C1928( C1927 C1928 ) C1927_=_C1929( C1927 C1929 ) C1927_=_C1930( C1927 C1930 ) \nC1927_=_C1931( C1927 C1931 ) C1927_=_C1932( C1927 C1932 ) C1927_=_C1933( C1927 C1933 ) C1927_=_C1934( C1927 C1934 ) C1927_=_C1935( C1927 C1935 ) C1927_=_C1936( C1927 C1936 ) \nC1927_=_C1937( C1927 C1937 ) C1927_=_C2528( C1927 C2528 ) C1927_=_C3752( C1927 C3752 ) C1928_=_C1929( C1928 C1929 ) C1928_=_C1930( C1928 C1930 ) C1928_=_C1931( C1928 C1931 ) \nC1928_=_C1932( C1928 C1932 ) C1928_=_C1933( C1928 C1933 ) C1928_=_C1934( C1928 C1934 ) C1928_=_C1935( C1928 C1935 ) C1928_=_C1936( C1928 C1936 ) C1928_=_C1937( C1928 C1937 ) \nC1928_=_C2896( C1928 C2896 ) C1929_=_C1930( C1929 C1930 ) C1929_=_C1931( C1929 C1931 ) C1929_=_C1932( C1929 C1932 ) C1929_=_C1933( C1929 C1933 ) C1929_=_C1934( C1929 C1934 ) \nC1929_=_C1935( C1929 C1935 ) C1929_=_C1936( C1929 C1936 ) C1929_=_C1937( C1929 C1937 ) C1929_=_C2897( C1929 C2897 ) C1930_=_C1931( C1930 C1931 ) C1930_=_C1932(</w:t>
      </w:r>
    </w:p>
    <w:p>
      <w:pPr>
        <w:pStyle w:val="PreformattedText"/>
        <w:bidi w:val="0"/>
        <w:spacing w:before="0" w:after="0"/>
        <w:jc w:val="left"/>
        <w:rPr/>
      </w:pPr>
      <w:r>
        <w:rPr/>
        <w:t xml:space="preserve"> </w:t>
      </w:r>
      <w:r>
        <w:rPr/>
        <w:t>C1930 C1932 ) \nC1930_=_C1933( C1930 C1933 ) C1930_=_C1934( C1930 C1934 ) C1930_=_C1935( C1930 C1935 ) C1930_=_C1936( C1930 C1936 ) C1930_=_C1937( C1930 C1937 ) C1930_=_C2898( C1930 C2898 ) \nC1931_=_C1932( C1931 C1932 ) C1931_=_C1933( C1931 C1933 ) C1931_=_C1934( C1931 C1934 ) C1931_=_C1935( C1931 C1935 ) C1931_=_C1936( C1931 C1936 ) C1931_=_C1937( C1931 C1937 ) \nC1931_=_C2531( C1931 C2531 ) C1931_=_C2900( C1931 C2900 ) C1931_=_C3754( C1931 C3754 ) C1932_=_C1933( C1932 C1933 ) C1932_=_C1934( C1932 C1934 ) C1932_=_C1935( C1932 C1935 ) \nC1932_=_C1936( C1932 C1936 ) C1932_=_C1937( C1932 C1937 ) C1932_=_C2534( C1932 C2534 ) C1932_=_C3756( C1932 C3756 ) C1933_=_C1934( C1933 C1934 ) C1933_=_C1935( C1933 C1935 ) \nC1933_=_C1936( C1933 C1936 ) C1933_=_C1937( C1933 C1937 ) C1934_=_C1935( C1934 C1935 ) C1934_=_C1936( C1934 C1936 ) C1934_=_C1937( C1934 C1937 ) C1934_=_C2903( C1934 C2903 ) \nC1935_=_C1936( C1935 C1936 ) C1935_=_C1937( C1935 C1937 ) C1935_=_C2535( C1935 C2535 ) C1935_=_C3759( C1935 C3759 ) C1936_=_C1937( C1936 C1937 ) C1937_=_C2906( C1937 C2906 ) \nC1937_=_C3762( C1937 C3762 ) C2090_=_C2093( C2090 C2093 ) C2090_=_C2401( C2090 C2401 ) C2090_=_C2518( C2090 C2518 ) C2090_=_C2520( C2090 C2520 ) C2090_=_C2521( C2090 C2521 ) \nC2090_=_C2522( C2090 C2522 ) C2090_=_C2523( C2090 C2523 ) C2090_=_C2524( C2090 C2524 ) C2090_=_C2525( C2090 C2525 ) C2090_=_C2526( C2090 C2526 ) C2090_=_C2527( C2090 C2527 ) \nC2090_=_C2528( C2090 C2528 ) C2090_=_C2529( C2090 C2529 ) C2090_=_C2530( C2090 C2530 ) C2090_=_C2531( C2090 C2531 ) C2090_=_C2532( C2090 C2532 ) C2090_=_C2533( C2090 C2533 ) \nC2090_=_C2534( C2090 C2534 ) C2090_=_C2535( C2090 C2535 ) C2090_=_C2536( C2090 C2536 ) C2093_=_C2645( C2093 C2645 ) C2093_=_C2890( C2093 C2890 ) C2093_=_C2891( C2093 C2891 ) \nC2093_=_C2892( C2093 C2892 ) C2093_=_C2893( C2093 C2893 ) C2093_=_C2894( C2093 C2894 ) C2093_=_C2895( C2093 C2895 ) C2093_=_C2896( C2093 C2896 ) C2093_=_C2897( C2093 C2897 ) \nC2093_=_C2898( C2093 C2898 ) C2093_=_C2899( C2093 C2899 ) C2093_=_C2900( C2093 C2900 ) C2093_=_C2901( C2093 C2901 ) C2093_=_C2902( C2093 C2902 ) C2093_=_C2903( C2093 C2903 ) \nC2093_=_C2904( C2093 C2904 ) C2093_=_C2905( C2093 C2905 ) C2093_=_C2906( C2093 C2906 ) C2368_=_C2525( C2368 C2525 ) C2368_=_C2634( C2368 C2634 ) C2368_=_C2893( C2368 C2893 ) \nC2368_=_C3163( C2368 C3163 ) C2368_=_C3272( C2368 C3272 ) C2368_=_C3439( C2368 C3439 ) C2368_=_C3469( C2368 C3469 ) C2368_=_C3533( C2368 C3533 ) C2368_=_C3545( C2368 C3545 ) \nC2368_=_C3752( C2368 C3752 ) C2368_=_C3753( C2368 C3753 ) C2368_=_C3754( C2368 C3754 ) C2368_=_C3755( C2368 C3755 ) C2368_=_C3756( C2368 C3756 ) C2368_=_C3757( C2368 C3757 ) \nC2368_=_C3758( C2368 C3758 ) C2368_=_C3759( C2368 C3759 ) C2368_=_C3760( C2368 C3760 ) C2368_=_C3761( C2368 C3761 ) C2368_=_C3762( C2368 C3762 ) C2401_=_C2518( C2401 C2518 ) \nC2401_=_C2520( C2401 C2520 ) C2401_=_C2521( C2401 C2521 ) C2401_=_C2522( C2401 C2522 ) C2401_=_C2523( C2401 C2523 ) C2401_=_C2524( C2401 C2524 ) C2401_=_C2525( C2401 C2525 ) \nC2401_=_C2526( C2401 C2526 ) C2401_=_C2527( C2401 C2527 ) C2401_=_C2528( C2401 C2528 ) C2401_=_C2529( C2401 C2529 ) C2401_=_C2530( C2401 C2530 ) C2401_=_C2531( C2401 C2531 ) \nC2401_=_C2532( C2401 C2532 ) C2401_=_C2533( C2401 C2533 ) C2401_=_C2534( C2401 C2534 ) C2401_=_C2535( C2401 C2535 ) C2401_=_C2536( C2401 C2536 ) C2518_=_C2520( C2518 C2520 ) \nC2518_=_C2521( C2518 C2521 ) C2518_=_C2522( C2518 C2522 ) C2518_=_C2523( C2518 C2523 ) C2518_=_C2524( C2518 C2524 ) C2518_=_C2525( C2518 C2525 ) C2518_=_C2526( C2518 C2526 ) \nC2518_=_C2527( C2518 C2527 ) C2518_=_C2528( C2518 C2528 ) C2518_=_C2529( C2518 C2529 ) C2518_=_C2530( C2518 C2530 ) C2518_=_C2531( C2518 C2531 ) C2518_=_C2532( C2518 C2532 ) \nC2518_=_C2533( C2518 C2533 ) C2518_=_C2534( C2518 C2534 ) C2518_=_C2535( C2518 C2535 ) C2518_=_C2536( C2518 C2536 ) C2518_=_C2634( C2518 C2634 ) C2520_=_C2521( C2520 C2521 ) \nC2520_=_C2522( C2520 C2522 ) C2520_=_C2523( C2520 C2523 ) C2520_=_C2524( C2520 C2524 ) C2520_=_C2525( C2520 C2525 ) C2520_=_C2526( C2520 C2526 ) C2520_=_C2527( C2520 C2527 ) \nC2520_=_C2528( C2520 C2528 ) C2520_=_C2529( C2520 C2529 ) C2520_=_C2530( C2520 C2530 ) C2520_=_C2531( C2520 C2531 ) C2520_=_C2532( C2520 C2532 ) C2520_=_C2533( C2520 C2533 ) \nC2520_=_C2534( C2520 C2534 ) C2520_=_C2535( C2520 C2535 ) C2520_=_C2536( C2520 C2536 ) C2520_=_C2890( C2520 C2890 ) C2521_=_C2522( C2521 C2522 ) C2521_=_C2523( C2521 C2523 ) \nC2521_=_C2524( C2521 C2524 ) C2521_=_C2525( C2521 C2525 ) C2521_=_C2526( C2521 C2526 ) C2521_=_C2527( C2521 C2527 ) C2521_=_C2528( C2521 C2528 ) C2521_=_C2529( C2521 C2529 ) \nC2521_=_C2530( C2521 C2530 ) C2521_=_C2531( C2521 C2531 ) C2521_=_C2532( C2521 C2532 ) C2521_=_C2533( C2521 C2533 ) C2521_=_C2534( C2521 C2534 ) C2521_=_C2535( C2521 C2535 ) \nC2521_=_C2536( C2521 C2536 ) C2522_=_C2523( C2522 C2523 ) C2522_=_C2524( C2522 C2524 ) C2522_=_C2525( C2522 C2525 ) C2522_=_C2526( C2522 C2526 ) C2522_=_C2527( C2522 C2527 ) \nC2522_=_C2528( C2522 C2528 ) C2522_=_C2529( C2522 C2529 ) C2522_=_C2530( C2522 C2530 ) C2522_=_C2531( C2522 C2531 ) C2522_=_C2532( C2522 C2532 ) C2522_=_C2533( C2522 C2533 ) \nC2522_=_C2534( C2522 C2534 ) C2522_=_C2535( C2522 C2535 ) C2522_=_C2536( C2522 C2536 ) C2522_=_C2892( C2522 C2892 ) C2522_=_C3469( C2522 C3469 ) C2523_=_C2524( C2523 C2524 ) \nC2523_=_C2525( C2523 C2525 ) C2523_=_C2526( C2523 C2526 ) C2523_=_C2527( C2523 C2527 ) C2523_=_C2528( C2523 C2528 ) C2523_=_C2529( C2523 C2529 ) C2523_=_C2530( C2523 C2530 ) \nC2523_=_C2531( C2523 C2531 ) C2523_=_C2532( C2523 C2532 ) C2523_=_C2533( C2523 C2533 ) C2523_=_C2534( C2523 C2534 ) C2523_=_C2535( C2523 C2535 ) C2523_=_C2536( C2523 C2536 ) \nC2524_=_C2525( C2524 C2525 ) C2524_=_C2526( C2524 C2526 ) C2524_=_C2527( C2524 C2527 ) C2524_=_C2528( C2524 C2528 ) C2524_=_C2529( C2524 C2529 ) C2524_=_C2530( C2524 C2530 ) \nC2524_=_C2531( C2524 C2531 ) C2524_=_C2532( C2524 C2532 ) C2524_=_C2533( C2524 C2533 ) C2524_=_C2534( C2524 C2534 ) C2524_=_C2535( C2524 C2535 ) C2524_=_C2536( C2524 C2536 ) \nC2524_=_C3545( C2524 C3545 ) C2525_=_C2526( C2525 C2526 ) C2525_=_C2527( C2525 C2527 ) C2525_=_C2528( C2525 C2528 ) C2525_=_C2529( C2525 C2529 ) C2525_=_C2530( C2525 C2530 ) \nC2525_=_C2531( C2525 C2531 ) C2525_=_C2532( C2525 C2532 ) C2525_=_C2533( C2525 C2533 ) C2525_=_C2534( C2525 C2534 ) C2525_=_C2535( C2525 C2535 ) C2525_=_C2536( C2525 C2536 ) \nC2525_=_C2634( C2525 C2634 ) C2525_=_C2893( C2525 C2893 ) C2525_=_C3163( C2525 C3163 ) C2525_=_C3272( C2525 C3272 ) C2525_=_C3439( C2525 C3439 ) C2525_=_C3469( C2525 C3469 ) \nC2525_=_C3533( C2525 C3533 ) C2525_=_C3545( C2525 C3545 ) C2525_=_C3752( C2525 C3752 ) C2525_=_C3753( C2525 C3753 ) C2525_=_C3754( C2525 C3754 ) C2525_=_C3755( C2525 C3755 ) \nC2525_=_C3756( C2525 C3756 ) C2525_=_C3757( C2525 C3757 ) C2525_=_C3758( C2525 C3758 ) C2525_=_C3759( C2525 C3759 ) C2525_=_C3760( C2525 C3760 ) C2525_=_C3761( C2525 C3761 ) \nC2525_=_C3762( C2525 C3762 ) C2526_=_C2527( C2526 C2527 ) C2526_=_C2528( C2526 C2528 ) C2526_=_C2529( C2526 C2529 ) C2526_=_C2530( C2526 C2530 ) C2526_=_C2531( C2526 C2531 ) \nC2526_=_C2532( C2526 C2532 ) C2526_=_C2533( C2526 C2533 ) C2526_=_C2534( C2526 C2534 ) C2526_=_C2535( C2526 C2535 ) C2526_=_C2536( C2526 C2536 ) C2526_=_C2894( C2526 C2894 ) \nC2527_=_C2528( C2527 C2528 ) C2527_=_C2529( C2527 C2529 ) C2527_=_C2530( C2527 C2530 ) C2527_=_C2531( C2527 C2531 ) C2527_=_C2532( C2527 C2532 ) C2527_=_C2533( C2527 C2533 ) \nC2527_=_C2534( C2527 C2534 ) C2527_=_C2535( C2527 C2535 ) C2527_=_C2536( C2527 C2536 ) C2527_=_C2895( C2527 C2895 ) C2528_=_C2529( C2528 C2529 ) C2528_=_C2530( C2528 C2530 ) \nC2528_=_C2531( C2528 C2531 ) C2528_=_C2532( C2528 C2532 ) C2528_=_C2533( C2528 C2533 ) C2528_=_C2534( C2528 C2534 ) C2528_=_C2535( C2528 C2535 ) C2528_=_C2536( C2528 C2536 ) \nC2528_=_C3752( C2528 C3752 ) C2529_=_C2530( C2529 C2530 ) C2529_=_C2531( C2529 C2531 ) C2529_=_C2532( C2529 C2532 ) C2529_=_C2533( C2529 C2533 ) C2529_=_C2534( C2529 C2534 ) \nC2529_=_C2535( C2529 C2535 ) C2529_=_C2536( C2529 C2536 ) C2529_=_C2899( C2529 C2899 ) C2530_=_C2531( C2530 C2531 ) C2530_=_C2532( C2530 C2532 ) C2530_=_C2533( C2530 C2533 ) \nC2530_=_C2534( C2530 C2534 ) C2530_=_C2535( C2530 C2535 ) C2530_=_C2536( C2530 C2536 ) C2531_=_C2532( C2531 C2532 ) C2531_=_C2533( C2531 C2533 ) C2531_=_C2534( C2531 C2534 ) \nC2531_=_C2535( C2531 C2535 ) C2531_=_C2536( C2531 C2536 ) C2531_=_C2900( C2531 C2900 ) C2531_=_C3754( C2531 C3754 ) C2532_=_C2533( C2532 C2533 ) C2532_=_C2534( C2532 C2534 ) \nC2532_=_C2535( C2532 C2535 ) C2532_=_C2536( C2532 C2536 ) C2532_=_C2901( C2532 C2901 ) C2533_=_C2534( C2533 C2534 ) C2533_=_C2535( C2533 C2535 ) C2533_=_C2536( C2533 C2536 ) \nC2534_=_C2535( C2534 C2535 ) C2534_=_C2536( C2534 C2536 ) C2534_=_C3756( C2534 C3756 ) C2535_=_C2536( C2535 C2536 ) C2535_=_C3759( C2535 C3759 ) C2536_=_C2905( C2536 C2905 ) \nC2634_=_C2893( C2634 C2893 ) C2634_=_C3163( C2634 C3163 ) C2634_=_C3272( C2634 C3272 ) C2634_=_C3439( C2634 C3439 ) C2634_=_C3469( C2634 C3469 ) C2634_=_C3533( C2634 C3533 ) \nC2634_=_C3545( C2634 C3545 ) C2634_=_C3752( C2634 C3752 ) C2634_=_C3753( C2634 C3753 ) C2634_=_C3754( C2634 C3754 ) C2634_=_C3755( C2634 C3755 ) C2634_=_C3756( C2634 C3756 ) \nC2634_=_C3757( C2634 C3757 ) C2634_=_C3758( C2634 C3758 ) C2634_=_C3759( C2634 C3759 ) C2634_=_C3760( C2634 C3760 ) C2634_=_C3761( C2634 C3761 ) C2634_=_C3762( C2634 C3762 ) \nC2645_=_C2890( C2645 C2890 ) C2645_=_C2891( C2645 C2891 ) C2645_=_C2892( C2645 C2892 ) C2645_=_C2893( C2645 C2893 ) C2645_=_C2894( C2645 C2894 ) C2645_=_C2895( C2645 C2895 ) \nC2645_=_C2896( C2645 C2896 ) C2645_=_C2897( C2645 C2897 ) C2645_=_C2898( C2645 C2898 ) C2645_=_C2899( C2645 C2899 ) C2645_=_C2900( C2645 C2900 ) C2645_=_C2901( C2645 C2901 ) \nC2645_=_C2902( C2645 C2902 ) C2645_=_C2903( C2645 C2903 ) C2645_=_C2904( C2645 C2904 ) C2645_=_C2905( C2645 C2905 ) C2645_=_C2906( C2645 C2906 ) C2890_=_C2891( C2890 C2891 ) \nC2890_=_C2892( C2890 C2892 )</w:t>
      </w:r>
    </w:p>
    <w:p>
      <w:pPr>
        <w:pStyle w:val="PreformattedText"/>
        <w:bidi w:val="0"/>
        <w:spacing w:before="0" w:after="0"/>
        <w:jc w:val="left"/>
        <w:rPr/>
      </w:pPr>
      <w:r>
        <w:rPr/>
        <w:t xml:space="preserve"> </w:t>
      </w:r>
      <w:r>
        <w:rPr/>
        <w:t>C2890_=_C2893( C2890 C2893 ) C2890_=_C2894( C2890 C2894 ) C2890_=_C2895( C2890 C2895 ) C2890_=_C2896( C2890 C2896 ) C2890_=_C2897( C2890 C2897 ) \nC2890_=_C2898( C2890 C2898 ) C2890_=_C2899( C2890 C2899 ) C2890_=_C2900( C2890 C2900 ) C2890_=_C2901( C2890 C2901 ) C2890_=_C2902( C2890 C2902 ) C2890_=_C2903( C2890 C2903 ) \nC2890_=_C2904( C2890 C2904 ) C2890_=_C2905( C2890 C2905 ) C2890_=_C2906( C2890 C2906 ) C2891_=_C2892( C2891 C2892 ) C2891_=_C2893( C2891 C2893 ) C2891_=_C2894( C2891 C2894 ) \nC2891_=_C2895( C2891 C2895 ) C2891_=_C2896( C2891 C2896 ) C2891_=_C2897( C2891 C2897 ) C2891_=_C2898( C2891 C2898 ) C2891_=_C2899( C2891 C2899 ) C2891_=_C2900( C2891 C2900 ) \nC2891_=_C2901( C2891 C2901 ) C2891_=_C2902( C2891 C2902 ) C2891_=_C2903( C2891 C2903 ) C2891_=_C2904( C2891 C2904 ) C2891_=_C2905( C2891 C2905 ) C2891_=_C2906( C2891 C2906 ) \nC2891_=_C3272( C2891 C3272 ) C2892_=_C2893( C2892 C2893 ) C2892_=_C2894( C2892 C2894 ) C2892_=_C2895( C2892 C2895 ) C2892_=_C2896( C2892 C2896 ) C2892_=_C2897( C2892 C2897 ) \nC2892_=_C2898( C2892 C2898 ) C2892_=_C2899( C2892 C2899 ) C2892_=_C2900( C2892 C2900 ) C2892_=_C2901( C2892 C2901 ) C2892_=_C2902( C2892 C2902 ) C2892_=_C2903( C2892 C2903 ) \nC2892_=_C2904( C2892 C2904 ) C2892_=_C2905( C2892 C2905 ) C2892_=_C2906( C2892 C2906 ) C2892_=_C3469( C2892 C3469 ) C2893_=_C2894( C2893 C2894 ) C2893_=_C2895( C2893 C2895 ) \nC2893_=_C2896( C2893 C2896 ) C2893_=_C2897( C2893 C2897 ) C2893_=_C2898( C2893 C2898 ) C2893_=_C2899( C2893 C2899 ) C2893_=_C2900( C2893 C2900 ) C2893_=_C2901( C2893 C2901 ) \nC2893_=_C2902( C2893 C2902 ) C2893_=_C2903( C2893 C2903 ) C2893_=_C2904( C2893 C2904 ) C2893_=_C2905( C2893 C2905 ) C2893_=_C2906( C2893 C2906 ) C2893_=_C3163( C2893 C3163 ) \nC2893_=_C3272( C2893 C3272 ) C2893_=_C3439( C2893 C3439 ) C2893_=_C3469( C2893 C3469 ) C2893_=_C3533( C2893 C3533 ) C2893_=_C3545( C2893 C3545 ) C2893_=_C3752( C2893 C3752 ) \nC2893_=_C3753( C2893 C3753 ) C2893_=_C3754( C2893 C3754 ) C2893_=_C3755( C2893 C3755 ) C2893_=_C3756( C2893 C3756 ) C2893_=_C3757( C2893 C3757 ) C2893_=_C3758( C2893 C3758 ) \nC2893_=_C3759( C2893 C3759 ) C2893_=_C3760( C2893 C3760 ) C2893_=_C3761( C2893 C3761 ) C2893_=_C3762( C2893 C3762 ) C2894_=_C2895( C2894 C2895 ) C2894_=_C2896( C2894 C2896 ) \nC2894_=_C2897( C2894 C2897 ) C2894_=_C2898( C2894 C2898 ) C2894_=_C2899( C2894 C2899 ) C2894_=_C2900( C2894 C2900 ) C2894_=_C2901( C2894 C2901 ) C2894_=_C2902( C2894 C2902 ) \nC2894_=_C2903( C2894 C2903 ) C2894_=_C2904( C2894 C2904 ) C2894_=_C2905( C2894 C2905 ) C2894_=_C2906( C2894 C2906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6_=_C2897( C2896 C2897 ) C2896_=_C2898( C2896 C2898 ) C2896_=_C2899( C2896 C2899 ) \nC2896_=_C2900( C2896 C2900 ) C2896_=_C2901( C2896 C2901 ) C2896_=_C2902( C2896 C2902 ) C2896_=_C2903( C2896 C2903 ) C2896_=_C2904( C2896 C2904 ) C2896_=_C2905( C2896 C2905 ) \nC2896_=_C2906( C2896 C2906 ) C2897_=_C2898( C2897 C2898 ) C2897_=_C2899( C2897 C2899 ) C2897_=_C2900( C2897 C2900 ) C2897_=_C2901( C2897 C2901 ) C2897_=_C2902( C2897 C2902 ) \nC2897_=_C2903( C2897 C2903 ) C2897_=_C2904( C2897 C2904 ) C2897_=_C2905( C2897 C2905 ) C2897_=_C2906( C2897 C2906 ) C2898_=_C2899( C2898 C2899 ) C2898_=_C2900( C2898 C2900 ) \nC2898_=_C2901( C2898 C2901 ) C2898_=_C2902( C2898 C2902 ) C2898_=_C2903( C2898 C2903 ) C2898_=_C2904( C2898 C2904 ) C2898_=_C2905( C2898 C2905 ) C2898_=_C2906( C2898 C2906 ) \nC2899_=_C2900( C2899 C2900 ) C2899_=_C2901( C2899 C2901 ) C2899_=_C2902( C2899 C2902 ) C2899_=_C2903( C2899 C2903 ) C2899_=_C2904( C2899 C2904 ) C2899_=_C2905( C2899 C2905 ) \nC2899_=_C2906( C2899 C2906 ) C2900_=_C2901( C2900 C2901 ) C2900_=_C2902( C2900 C2902 ) C2900_=_C2903( C2900 C2903 ) C2900_=_C2904( C2900 C2904 ) C2900_=_C2905( C2900 C2905 ) \nC2900_=_C2906( C2900 C2906 ) C2900_=_C3754( C2900 C3754 ) C2901_=_C2902( C2901 C2902 ) C2901_=_C2903( C2901 C2903 ) C2901_=_C2904( C2901 C2904 ) C2901_=_C2905( C2901 C2905 ) \nC2901_=_C2906( C2901 C2906 ) C2902_=_C2903( C2902 C2903 ) C2902_=_C2904( C2902 C2904 ) C2902_=_C2905( C2902 C2905 ) C2902_=_C2906( C2902 C2906 ) C2902_=_C3758( C2902 C3758 ) \nC2903_=_C2904( C2903 C2904 ) C2903_=_C2905( C2903 C2905 ) C2903_=_C2906( C2903 C2906 ) C2904_=_C2905( C2904 C2905 ) C2904_=_C2906( C2904 C2906 ) C2904_=_C3760( C2904 C3760 ) \nC2905_=_C2906( C2905 C2906 ) C2906_=_C3762( C2906 C3762 ) C3163_=_C3272( C3163 C3272 ) C3163_=_C3439( C3163 C3439 ) C3163_=_C3469( C3163 C3469 ) C3163_=_C3533( C3163 C3533 ) \nC3163_=_C3545( C3163 C3545 ) C3163_=_C3752( C3163 C3752 ) C3163_=_C3753( C3163 C3753 ) C3163_=_C3754( C3163 C3754 ) C3163_=_C3755( C3163 C3755 ) C3163_=_C3756( C3163 C3756 ) \nC3163_=_C3757( C3163 C3757 ) C3163_=_C3758( C3163 C3758 ) C3163_=_C3759( C3163 C3759 ) C3163_=_C3760( C3163 C3760 ) C3163_=_C3761( C3163 C3761 ) C3163_=_C3762( C3163 C3762 ) \nC3272_=_C3439( C3272 C3439 ) C3272_=_C3469( C3272 C3469 ) C3272_=_C3533( C3272 C3533 ) C3272_=_C3545( C3272 C3545 ) C3272_=_C3752( C3272 C3752 ) C3272_=_C3753( C3272 C3753 ) \nC3272_=_C3754( C3272 C3754 ) C3272_=_C3755( C3272 C3755 ) C3272_=_C3756( C3272 C3756 ) C3272_=_C3757( C3272 C3757 ) C3272_=_C3758( C3272 C3758 ) C3272_=_C3759( C3272 C3759 ) \nC3272_=_C3760( C3272 C3760 ) C3272_=_C3761( C3272 C3761 ) C3272_=_C3762( C3272 C3762 ) C3439_=_C3469( C3439 C3469 ) C3439_=_C3533( C3439 C3533 ) C3439_=_C3545( C3439 C3545 ) \nC3439_=_C3752( C3439 C3752 ) C3439_=_C3753( C3439 C3753 ) C3439_=_C3754( C3439 C3754 ) C3439_=_C3755( C3439 C3755 ) C3439_=_C3756( C3439 C3756 ) C3439_=_C3757( C3439 C3757 ) \nC3439_=_C3758( C3439 C3758 ) C3439_=_C3759( C3439 C3759 ) C3439_=_C3760( C3439 C3760 ) C3439_=_C3761( C3439 C3761 ) C3439_=_C3762( C3439 C3762 ) C3469_=_C3533( C3469 C3533 ) \nC3469_=_C3545( C3469 C3545 ) C3469_=_C3752( C3469 C3752 ) C3469_=_C3753( C3469 C3753 ) C3469_=_C3754( C3469 C3754 ) C3469_=_C3755( C3469 C3755 ) C3469_=_C3756( C3469 C3756 ) \nC3469_=_C3757( C3469 C3757 ) C3469_=_C3758( C3469 C3758 ) C3469_=_C3759( C3469 C3759 ) C3469_=_C3760( C3469 C3760 ) C3469_=_C3761( C3469 C3761 ) C3469_=_C3762( C3469 C3762 ) \nC3533_=_C3545( C3533 C3545 ) C3533_=_C3752( C3533 C3752 ) C3533_=_C3753( C3533 C3753 ) C3533_=_C3754( C3533 C3754 ) C3533_=_C3755( C3533 C3755 ) C3533_=_C3756( C3533 C3756 ) \nC3533_=_C3757( C3533 C3757 ) C3533_=_C3758( C3533 C3758 ) C3533_=_C3759( C3533 C3759 ) C3533_=_C3760( C3533 C3760 ) C3533_=_C3761( C3533 C3761 ) C3533_=_C3762( C3533 C3762 ) \nC3545_=_C3752( C3545 C3752 ) C3545_=_C3753( C3545 C3753 ) C3545_=_C3754( C3545 C3754 ) C3545_=_C3755( C3545 C3755 ) C3545_=_C3756( C3545 C3756 ) C3545_=_C3757( C3545 C3757 ) \nC3545_=_C3758( C3545 C3758 ) C3545_=_C3759( C3545 C3759 ) C3545_=_C3760( C3545 C3760 ) C3545_=_C3761( C3545 C3761 ) C3545_=_C3762( C3545 C3762 ) C3752_=_C3753( C3752 C3753 ) \nC3752_=_C3754( C3752 C3754 ) C3752_=_C3755( C3752 C3755 ) C3752_=_C3756( C3752 C3756 ) C3752_=_C3757( C3752 C3757 ) C3752_=_C3758( C3752 C3758 ) C3752_=_C3759( C3752 C3759 ) \nC3752_=_C3760( C3752 C3760 ) C3752_=_C3761( C3752 C3761 ) C3752_=_C3762( C3752 C3762 ) C3753_=_C3754( C3753 C3754 ) C3753_=_C3755( C3753 C3755 ) C3753_=_C3756( C3753 C3756 ) \nC3753_=_C3757( C3753 C3757 ) C3753_=_C3758( C3753 C3758 ) C3753_=_C3759( C3753 C3759 ) C3753_=_C3760( C3753 C3760 ) C3753_=_C3761( C3753 C3761 ) C3753_=_C3762( C3753 C3762 ) \nC3754_=_C3755( C3754 C3755 ) C3754_=_C3756( C3754 C3756 ) C3754_=_C3757( C3754 C3757 ) C3754_=_C3758( C3754 C3758 ) C3754_=_C3759( C3754 C3759 ) C3754_=_C3760( C3754 C3760 ) \nC3754_=_C3761( C3754 C3761 ) C3754_=_C3762( C3754 C3762 ) C3755_=_C3756( C3755 C3756 ) C3755_=_C3757( C3755 C3757 ) C3755_=_C3758( C3755 C3758 ) C3755_=_C3759( C3755 C3759 ) \nC3755_=_C3760( C3755 C3760 ) C3755_=_C3761( C3755 C3761 ) C3755_=_C3762( C3755 C3762 ) C3756_=_C3757( C3756 C3757 ) C3756_=_C3758( C3756 C3758 ) C3756_=_C3759( C3756 C3759 ) \nC3756_=_C3760( C3756 C3760 ) C3756_=_C3761( C3756 C3761 ) C3756_=_C3762( C3756 C3762 ) C3757_=_C3758( C3757 C3758 ) C3757_=_C3759( C3757 C3759 ) C3757_=_C3760( C3757 C3760 ) \nC3757_=_C3761( C3757 C3761 ) C3757_=_C3762( C3757 C3762 ) C3758_=_C3759( C3758 C3759 ) C3758_=_C3760( C3758 C3760 ) C3758_=_C3761( C3758 C3761 ) C3758_=_C3762( C3758 C3762 ) \nC3759_=_C3760( C3759 C3760 ) C3759_=_C3761( C3759 C3761 ) C3759_=_C3762( C3759 C3762 ) C3760_=_C3761( C3760 C3761 ) C3760_=_C3762( C3760 C3762 ) C3761_=_C3762( C3761 C3762 ) "];137-&gt;218[label="98: C393 C398 C403 C421 C430 \nC502 C528 C536 C630 C853 C859 \nC1012 C1019 C1128 C1216 C1219 C1245 \nC1289 C1448 C1450 C1452 C1521 C1670 \nC1857 C1858 C1865 C1920 C1921 C1922 \nC1924 C1925 C1927 C1928 C1929 C1930 \nC1931 C1932 C1933 C1934 C1935 C1936 \nC1937 C2090 C2093 C2368 C2401 C2518 \nC2520 C2521 C2522 C2523 C2524 C2526 \nC2527 C2528 C2529 C2530 C2531 C2532 \nC2533 C2534 C2535 C2536 C2634 C2645 \nC2890 C2891 C2892 C2894 C2895 C2896 \nC2897 C2898 C2899 C2900 C2901 C2902 \nC2903 C2904 C2905 C2906 C3163 C3272 \nC3439 C3469 C3533 C3545 C3752 C3753 \nC3754 C3755 C3756 C3757 C3758 C3759 \nC3760 C3761 C3762 \n1209: C393_=_C398 ,C393_=_C403 ,C393_=_C502 ,C393_=_C630 ,C393_=_C853 ,\nC393_=_C1012 ,C393_=_C1448 ,C393_=_C1521 ,C393_=_C1857 ,C393_=_C1920 ,C393_=_C1921 ,\nC393_=_C1922 ,C393_=_C1924 ,C393_=_C1925 ,C393_=_C1927 ,C393_=_C1928 ,C393_=_C1929 ,\nC393_=_C1930 ,C393_=_C1931 ,C393_=_C1932 ,C393_=_C1933 ,C393_=_C1934 ,C393_=_C1935 ,\nC393_=_C1936 ,C393_=_C1937 ,C398_=_C403 ,C398_=_C421 ,C398_=_C528 ,C398_=_C859 ,\nC398_=_C1019 ,C398_=_C1219 ,C398_=_C1452 ,C398_=_C2093 ,C398_=_C2645 ,C398_=_C2890 ,\nC398_=_C2891 ,C398_=_C2892 ,C398_=_C2894 ,C398_=_C2895 ,C398_=_C2896 ,C398_=_C2897 ,\nC398_=_C2898 ,C398_=_C2899 ,C398_=_C2900 ,C398_=_C2901 ,C398_=_C2902 ,C398_=_C2903 ,\nC398_=_C2904</w:t>
      </w:r>
    </w:p>
    <w:p>
      <w:pPr>
        <w:pStyle w:val="PreformattedText"/>
        <w:bidi w:val="0"/>
        <w:spacing w:before="0" w:after="0"/>
        <w:jc w:val="left"/>
        <w:rPr/>
      </w:pPr>
      <w:r>
        <w:rPr/>
        <w:t xml:space="preserve"> </w:t>
      </w:r>
      <w:r>
        <w:rPr/>
        <w:t>,C398_=_C2905 ,C398_=_C2906 ,C403_=_C430 ,C403_=_C536 ,C403_=_C1128 ,\nC403_=_C1865 ,C403_=_C2368 ,C403_=_C2634 ,C403_=_C3163 ,C403_=_C3272 ,C403_=_C3439 ,\nC403_=_C3469 ,C403_=_C3533 ,C403_=_C3545 ,C403_=_C3752 ,C403_=_C3753 ,C403_=_C3754 ,\nC403_=_C3755 ,C403_=_C3756 ,C403_=_C3757 ,C403_=_C3758 ,C403_=_C3759 ,C403_=_C3760 ,\nC403_=_C3761 ,C403_=_C3762 ,C421_=_C430 ,C421_=_C528 ,C421_=_C859 ,C421_=_C1019 ,\nC421_=_C1219 ,C421_=_C1452 ,C421_=_C2093 ,C421_=_C2645 ,C421_=_C2890 ,C421_=_C2891 ,\nC421_=_C2892 ,C421_=_C2894 ,C421_=_C2895 ,C421_=_C2896 ,C421_=_C2897 ,C421_=_C2898 ,\nC421_=_C2899 ,C421_=_C2900 ,C421_=_C2901 ,C421_=_C2902 ,C421_=_C2903 ,C421_=_C2904 ,\nC421_=_C2905 ,C421_=_C2906 ,C430_=_C536 ,C430_=_C1128 ,C430_=_C1865 ,C430_=_C2368 ,\nC430_=_C2634 ,C430_=_C3163 ,C430_=_C3272 ,C430_=_C3439 ,C430_=_C3469 ,C430_=_C3533 ,\nC430_=_C3545 ,C430_=_C3752 ,C430_=_C3753 ,C430_=_C3754 ,C430_=_C3755 ,C430_=_C3756 ,\nC430_=_C3757 ,C430_=_C3758 ,C430_=_C3759 ,C430_=_C3760 ,C430_=_C3761 ,C430_=_C3762 ,\nC502_=_C630 ,C502_=_C853 ,C502_=_C1012 ,C502_=_C1448 ,C502_=_C1521 ,C502_=_C1857 ,\nC502_=_C1920 ,C502_=_C1921 ,C502_=_C1922 ,C502_=_C1924 ,C502_=_C1925 ,C502_=_C1927 ,\nC502_=_C1928 ,C502_=_C1929 ,C502_=_C1930 ,C502_=_C1931 ,C502_=_C1932 ,C502_=_C1933 ,\nC502_=_C1934 ,C502_=_C1935 ,C502_=_C1936 ,C502_=_C1937 ,C528_=_C536 ,C528_=_C859 ,\nC528_=_C1019 ,C528_=_C1219 ,C528_=_C1452 ,C528_=_C2093 ,C528_=_C2645 ,C528_=_C2890 ,\nC528_=_C2891 ,C528_=_C2892 ,C528_=_C2894 ,C528_=_C2895 ,C528_=_C2896 ,C528_=_C2897 ,\nC528_=_C2898 ,C528_=_C2899 ,C528_=_C2900 ,C528_=_C2901 ,C528_=_C2902 ,C528_=_C2903 ,\nC528_=_C2904 ,C528_=_C2905 ,C528_=_C2906 ,C536_=_C1128 ,C536_=_C1865 ,C536_=_C2368 ,\nC536_=_C2634 ,C536_=_C3163 ,C536_=_C3272 ,C536_=_C3439 ,C536_=_C3469 ,C536_=_C3533 ,\nC536_=_C3545 ,C536_=_C3752 ,C536_=_C3753 ,C536_=_C3754 ,C536_=_C3755 ,C536_=_C3756 ,\nC536_=_C3757 ,C536_=_C3758 ,C536_=_C3759 ,C536_=_C3760 ,C536_=_C3761 ,C536_=_C3762 ,\nC630_=_C853 ,C630_=_C1012 ,C630_=_C1448 ,C630_=_C1521 ,C630_=_C1857 ,C630_=_C1920 ,\nC630_=_C1921 ,C630_=_C1922 ,C630_=_C1924 ,C630_=_C1925 ,C630_=_C1927 ,C630_=_C1928 ,\nC630_=_C1929 ,C630_=_C1930 ,C630_=_C1931 ,C630_=_C1932 ,C630_=_C1933 ,C630_=_C1934 ,\nC630_=_C1935 ,C630_=_C1936 ,C630_=_C1937 ,C853_=_C859 ,C853_=_C1012 ,C853_=_C1448 ,\nC853_=_C1521 ,C853_=_C1857 ,C853_=_C1920 ,C853_=_C1921 ,C853_=_C1922 ,C853_=_C1924 ,\nC853_=_C1925 ,C853_=_C1927 ,C853_=_C1928 ,C853_=_C1929 ,C853_=_C1930 ,C853_=_C1931 ,\nC853_=_C1932 ,C853_=_C1933 ,C853_=_C1934 ,C853_=_C1935 ,C853_=_C1936 ,C853_=_C1937 ,\nC859_=_C1019 ,C859_=_C1219 ,C859_=_C1452 ,C859_=_C2093 ,C859_=_C2645 ,C859_=_C2890 ,\nC859_=_C2891 ,C859_=_C2892 ,C859_=_C2894 ,C859_=_C2895 ,C859_=_C2896 ,C859_=_C2897 ,\nC859_=_C2898 ,C859_=_C2899 ,C859_=_C2900 ,C859_=_C2901 ,C859_=_C2902 ,C859_=_C2903 ,\nC859_=_C2904 ,C859_=_C2905 ,C859_=_C2906 ,C1012_=_C1019 ,C1012_=_C1448 ,C1012_=_C1521 ,\nC1012_=_C1857 ,C1012_=_C1920 ,C1012_=_C1921 ,C1012_=_C1922 ,C1012_=_C1924 ,C1012_=_C1925 ,\nC1012_=_C1927 ,C1012_=_C1928 ,C1012_=_C1929 ,C1012_=_C1930 ,C1012_=_C1931 ,C1012_=_C1932 ,\nC1012_=_C1933 ,C1012_=_C1934 ,C1012_=_C1935 ,C1012_=_C1936 ,C1012_=_C1937 ,C1019_=_C1219 ,\nC1019_=_C1452 ,C1019_=_C2093 ,C1019_=_C2645 ,C1019_=_C2890 ,C1019_=_C2891 ,C1019_=_C2892 ,\nC1019_=_C2894 ,C1019_=_C2895 ,C1019_=_C2896 ,C1019_=_C2897 ,C1019_=_C2898 ,C1019_=_C2899 ,\nC1019_=_C2900 ,C1019_=_C2901 ,C1019_=_C2902 ,C1019_=_C2903 ,C1019_=_C2904 ,C1019_=_C2905 ,\nC1019_=_C2906 ,C1128_=_C1865 ,C1128_=_C2368 ,C1128_=_C2634 ,C1128_=_C3163 ,C1128_=_C3272 ,\nC1128_=_C3439 ,C1128_=_C3469 ,C1128_=_C3533 ,C1128_=_C3545 ,C1128_=_C3752 ,C1128_=_C3753 ,\nC1128_=_C3754 ,C1128_=_C3755 ,C1128_=_C3756 ,C1128_=_C3757 ,C1128_=_C3758 ,C1128_=_C3759 ,\nC1128_=_C3760 ,C1128_=_C3761 ,C1128_=_C3762 ,C1216_=_C1219 ,C1216_=_C1245 ,C1216_=_C1289 ,\nC1216_=_C1450 ,C1216_=_C1670 ,C1216_=_C1858 ,C1216_=_C2090 ,C1216_=_C2401 ,C1216_=_C2518 ,\nC1216_=_C2520 ,C1216_=_C2521 ,C1216_=_C2522 ,C1216_=_C2523 ,C1216_=_C2524 ,C1216_=_C2526 ,\nC1216_=_C2527 ,C1216_=_C2528 ,C1216_=_C2529 ,C1216_=_C2530 ,C1216_=_C2531 ,C1216_=_C2532 ,\nC1216_=_C2533 ,C1216_=_C2534 ,C1216_=_C2535 ,C1216_=_C2536 ,C1219_=_C1452 ,C1219_=_C2093 ,\nC1219_=_C2645 ,C1219_=_C2890 ,C1219_=_C2891 ,C1219_=_C2892 ,C1219_=_C2894 ,C1219_=_C2895 ,\nC1219_=_C2896 ,C1219_=_C2897 ,C1219_=_C2898 ,C1219_=_C2899 ,C1219_=_C2900 ,C1219_=_C2901 ,\nC1219_=_C2902 ,C1219_=_C2903 ,C1219_=_C2904 ,C1219_=_C2905 ,C1219_=_C2906 ,C1245_=_C1289 ,\nC1245_=_C1450 ,C1245_=_C1670 ,C1245_=_C1858 ,C1245_=_C2090 ,C1245_=_C2401 ,C1245_=_C2518 ,\nC1245_=_C2520 ,C1245_=_C2521 ,C1245_=_C2522 ,C1245_=_C2523 ,C1245_=_C2524 ,C1245_=_C2526 ,\nC1245_=_C2527 ,C1245_=_C2528 ,C1245_=_C2529 ,C1245_=_C2530 ,C1245_=_C2531 ,C1245_=_C2532 ,\nC1245_=_C2533 ,C1245_=_C2534 ,C1245_=_C2535 ,C1245_=_C2536 ,C1289_=_C1450 ,C1289_=_C1670 ,\nC1289_=_C1858 ,C1289_=_C2090 ,C1289_=_C2401 ,C1289_=_C2518 ,C1289_=_C2520 ,C1289_=_C2521 ,\nC1289_=_C2522 ,C1289_=_C2523 ,C1289_=_C2524 ,C1289_=_C2526 ,C1289_=_C2527 ,C1289_=_C2528 ,\nC1289_=_C2529 ,C1289_=_C2530 ,C1289_=_C2531 ,C1289_=_C2532 ,C1289_=_C2533 ,C1289_=_C2534 ,\nC1289_=_C2535 ,C1289_=_C2536 ,C1448_=_C1450 ,C1448_=_C1452 ,C1448_=_C1521 ,C1448_=_C1857 ,\nC1448_=_C1920 ,C1448_=_C1921 ,C1448_=_C1922 ,C1448_=_C1924 ,C1448_=_C1925 ,C1448_=_C1927 ,\nC1448_=_C1928 ,C1448_=_C1929 ,C1448_=_C1930 ,C1448_=_C1931 ,C1448_=_C1932 ,C1448_=_C1933 ,\nC1448_=_C1934 ,C1448_=_C1935 ,C1448_=_C1936 ,C1448_=_C1937 ,C1450_=_C1452 ,C1450_=_C1670 ,\nC1450_=_C1858 ,C1450_=_C2090 ,C1450_=_C2401 ,C1450_=_C2518 ,C1450_=_C2520 ,C1450_=_C2521 ,\nC1450_=_C2522 ,C1450_=_C2523 ,C1450_=_C2524 ,C1450_=_C2526 ,C1450_=_C2527 ,C1450_=_C2528 ,\nC1450_=_C2529 ,C1450_=_C2530 ,C1450_=_C2531 ,C1450_=_C2532 ,C1450_=_C2533 ,C1450_=_C2534 ,\nC1450_=_C2535 ,C1450_=_C2536 ,C1452_=_C2093 ,C1452_=_C2645 ,C1452_=_C2890 ,C1452_=_C2891 ,\nC1452_=_C2892 ,C1452_=_C2894 ,C1452_=_C2895 ,C1452_=_C2896 ,C1452_=_C2897 ,C1452_=_C2898 ,\nC1452_=_C2899 ,C1452_=_C2900 ,C1452_=_C2901 ,C1452_=_C2902 ,C1452_=_C2903 ,C1452_=_C2904 ,\nC1452_=_C2905 ,C1452_=_C2906 ,C1521_=_C1857 ,C1521_=_C1920 ,C1521_=_C1921 ,C1521_=_C1922 ,\nC1521_=_C1924 ,C1521_=_C1925 ,C1521_=_C1927 ,C1521_=_C1928 ,C1521_=_C1929 ,C1521_=_C1930 ,\nC1521_=_C1931 ,C1521_=_C1932 ,C1521_=_C1933 ,C1521_=_C1934 ,C1521_=_C1935 ,C1521_=_C1936 ,\nC1521_=_C1937 ,C1670_=_C1858 ,C1670_=_C2090 ,C1670_=_C2401 ,C1670_=_C2518 ,C1670_=_C2520 ,\nC1670_=_C2521 ,C1670_=_C2522 ,C1670_=_C2523 ,C1670_=_C2524 ,C1670_=_C2526 ,C1670_=_C2527 ,\nC1670_=_C2528 ,C1670_=_C2529 ,C1670_=_C2530 ,C1670_=_C2531 ,C1670_=_C2532 ,C1670_=_C2533 ,\nC1670_=_C2534 ,C1670_=_C2535 ,C1670_=_C2536 ,C1857_=_C1858 ,C1857_=_C1865 ,C1857_=_C1920 ,\nC1857_=_C1921 ,C1857_=_C1922 ,C1857_=_C1924 ,C1857_=_C1925 ,C1857_=_C1927 ,C1857_=_C1928 ,\nC1857_=_C1929 ,C1857_=_C1930 ,C1857_=_C1931 ,C1857_=_C1932 ,C1857_=_C1933 ,C1857_=_C1934 ,\nC1857_=_C1935 ,C1857_=_C1936 ,C1857_=_C1937 ,C1858_=_C1865 ,C1858_=_C2090 ,C1858_=_C2401 ,\nC1858_=_C2518 ,C1858_=_C2520 ,C1858_=_C2521 ,C1858_=_C2522 ,C1858_=_C2523 ,C1858_=_C2524 ,\nC1858_=_C2526 ,C1858_=_C2527 ,C1858_=_C2528 ,C1858_=_C2529 ,C1858_=_C2530 ,C1858_=_C2531 ,\nC1858_=_C2532 ,C1858_=_C2533 ,C1858_=_C2534 ,C1858_=_C2535 ,C1858_=_C2536 ,C1865_=_C2368 ,\nC1865_=_C2634 ,C1865_=_C3163 ,C1865_=_C3272 ,C1865_=_C3439 ,C1865_=_C3469 ,C1865_=_C3533 ,\nC1865_=_C3545 ,C1865_=_C3752 ,C1865_=_C3753 ,C1865_=_C3754 ,C1865_=_C3755 ,C1865_=_C3756 ,\nC1865_=_C3757 ,C1865_=_C3758 ,C1865_=_C3759 ,C1865_=_C3760 ,C1865_=_C3761 ,C1865_=_C3762 ,\nC1920_=_C1921 ,C1920_=_C1922 ,C1920_=_C1924 ,C1920_=_C1925 ,C1920_=_C1927 ,C1920_=_C1928 ,\nC1920_=_C1929 ,C1920_=_C1930 ,C1920_=_C1931 ,C1920_=_C1932 ,C1920_=_C1933 ,C1920_=_C1934 ,\nC1920_=_C1935 ,C1920_=_C1936 ,C1920_=_C1937 ,C1920_=_C2518 ,C1920_=_C2634 ,C1921_=_C1922 ,\nC1921_=_C1924 ,C1921_=_C1925 ,C1921_=_C1927 ,C1921_=_C1928 ,C1921_=_C1929 ,C1921_=_C1930 ,\nC1921_=_C1931 ,C1921_=_C1932 ,C1921_=_C1933 ,C1921_=_C1934 ,C1921_=_C1935 ,C1921_=_C1936 ,\nC1921_=_C1937 ,C1921_=_C2645 ,C1922_=_C1924 ,C1922_=_C1925 ,C1922_=_C1927 ,C1922_=_C1928 ,\nC1922_=_C1929 ,C1922_=_C1930 ,C1922_=_C1931 ,C1922_=_C1932 ,C1922_=_C1933 ,C1922_=_C1934 ,\nC1922_=_C1935 ,C1922_=_C1936 ,C1922_=_C1937 ,C1924_=_C1925 ,C1924_=_C1927 ,C1924_=_C1928 ,\nC1924_=_C1929 ,C1924_=_C1930 ,C1924_=_C1931 ,C1924_=_C1932 ,C1924_=_C1933 ,C1924_=_C1934 ,\nC1924_=_C1935 ,C1924_=_C1936 ,C1924_=_C1937 ,C1924_=_C3533 ,C1925_=_C1927 ,C1925_=_C1928 ,\nC1925_=_C1929 ,C1925_=_C1930 ,C1925_=_C1931 ,C1925_=_C1932 ,C1925_=_C1933 ,C1925_=_C1934 ,\nC1925_=_C1935 ,C1925_=_C1936 ,C1925_=_C1937 ,C1925_=_C2524 ,C1925_=_C3545 ,C1927_=_C1928 ,\nC1927_=_C1929 ,C1927_=_C1930 ,C1927_=_C1931 ,C1927_=_C1932 ,C1927_=_C1933 ,C1927_=_C1934 ,\nC1927_=_C1935 ,C1927_=_C1936 ,C1927_=_C1937 ,C1927_=_C2528 ,C1927_=_C3752 ,C1928_=_C1929 ,\nC1928_=_C1930 ,C1928_=_C1931 ,C1928_=_C1932 ,C1928_=_C1933 ,C1928_=_C1934 ,C1928_=_C1935 ,\nC1928_=_C1936 ,C1928_=_C1937 ,C1928_=_C2896 ,C1929_=_C1930 ,C1929_=_C1931 ,C1929_=_C1932 ,\nC1929_=_C1933 ,C1929_=_C1934 ,C1929_=_C1935 ,C1929_=_C1936 ,C1929_=_C1937 ,C1929_=_C2897 ,\nC1930_=_C1931 ,C1930_=_C1932 ,C1930_=_C1933 ,C1930_=_C1934 ,C1930_=_C1935 ,C1930_=_C1936 ,\nC1930_=_C1937 ,C1930_=_C2898 ,C1931_=_C1932 ,C1931_=_C1933 ,C1931_=_C1934 ,C1931_=_C1935 ,\nC1931_=_C1936 ,C1931_=_C1937 ,C1931_=_C2531 ,C1931_=_C2900 ,C1931_=_C3754 ,C1932_=_C1933 ,\nC1932_=_C1934 ,C1932_=_C1935 ,C1932_=_C1936 ,C1932_=_C1937 ,C1932_=_C2534 ,C1932_=_C3756 ,\nC1933_=_C1934 ,C1933_=_C1935 ,C1933_=_C1936 ,C1933_=_C1937 ,C1934_=_C1935 ,C1934_=_C1936 ,\nC1934_=_C1937 ,C1934_=_C2903 ,C1935_=_C1936 ,C1935_=_C1937 ,C1935_=_C2535 ,C1935_=_C3759 ,\nC1936_=_C1937 ,C1937_=_C2906 ,C1937_=_C3762 ,C2090_=_C2093 ,C2090_=_C2401 ,C2090_=_C2518 ,\nC2090_=_C2520 ,C2090_=_C2521 ,C2090_=_C2522 ,C2090_=_C2523 ,C2090_=_C2524 ,C2090_=_C2526 ,\nC2090_=_C2527 ,C2090_=_C2528 ,C2090_=_C2529 ,C2090_=_C2530 ,C2090_=_C2531 ,C2090_=_C2532 ,\nC2090_=_C2533</w:t>
      </w:r>
    </w:p>
    <w:p>
      <w:pPr>
        <w:pStyle w:val="PreformattedText"/>
        <w:bidi w:val="0"/>
        <w:spacing w:before="0" w:after="0"/>
        <w:jc w:val="left"/>
        <w:rPr/>
      </w:pPr>
      <w:r>
        <w:rPr/>
        <w:t xml:space="preserve"> </w:t>
      </w:r>
      <w:r>
        <w:rPr/>
        <w:t>,C2090_=_C2534 ,C2090_=_C2535 ,C2090_=_C2536 ,C2093_=_C2645 ,C2093_=_C2890 ,\nC2093_=_C2891 ,C2093_=_C2892 ,C2093_=_C2894 ,C2093_=_C2895 ,C2093_=_C2896 ,C2093_=_C2897 ,\nC2093_=_C2898 ,C2093_=_C2899 ,C2093_=_C2900 ,C2093_=_C2901 ,C2093_=_C2902 ,C2093_=_C2903 ,\nC2093_=_C2904 ,C2093_=_C2905 ,C2093_=_C2906 ,C2368_=_C2634 ,C2368_=_C3163 ,C2368_=_C3272 ,\nC2368_=_C3439 ,C2368_=_C3469 ,C2368_=_C3533 ,C2368_=_C3545 ,C2368_=_C3752 ,C2368_=_C3753 ,\nC2368_=_C3754 ,C2368_=_C3755 ,C2368_=_C3756 ,C2368_=_C3757 ,C2368_=_C3758 ,C2368_=_C3759 ,\nC2368_=_C3760 ,C2368_=_C3761 ,C2368_=_C3762 ,C2401_=_C2518 ,C2401_=_C2520 ,C2401_=_C2521 ,\nC2401_=_C2522 ,C2401_=_C2523 ,C2401_=_C2524 ,C2401_=_C2526 ,C2401_=_C2527 ,C2401_=_C2528 ,\nC2401_=_C2529 ,C2401_=_C2530 ,C2401_=_C2531 ,C2401_=_C2532 ,C2401_=_C2533 ,C2401_=_C2534 ,\nC2401_=_C2535 ,C2401_=_C2536 ,C2518_=_C2520 ,C2518_=_C2521 ,C2518_=_C2522 ,C2518_=_C2523 ,\nC2518_=_C2524 ,C2518_=_C2526 ,C2518_=_C2527 ,C2518_=_C2528 ,C2518_=_C2529 ,C2518_=_C2530 ,\nC2518_=_C2531 ,C2518_=_C2532 ,C2518_=_C2533 ,C2518_=_C2534 ,C2518_=_C2535 ,C2518_=_C2536 ,\nC2518_=_C2634 ,C2520_=_C2521 ,C2520_=_C2522 ,C2520_=_C2523 ,C2520_=_C2524 ,C2520_=_C2526 ,\nC2520_=_C2527 ,C2520_=_C2528 ,C2520_=_C2529 ,C2520_=_C2530 ,C2520_=_C2531 ,C2520_=_C2532 ,\nC2520_=_C2533 ,C2520_=_C2534 ,C2520_=_C2535 ,C2520_=_C2536 ,C2520_=_C2890 ,C2521_=_C2522 ,\nC2521_=_C2523 ,C2521_=_C2524 ,C2521_=_C2526 ,C2521_=_C2527 ,C2521_=_C2528 ,C2521_=_C2529 ,\nC2521_=_C2530 ,C2521_=_C2531 ,C2521_=_C2532 ,C2521_=_C2533 ,C2521_=_C2534 ,C2521_=_C2535 ,\nC2521_=_C2536 ,C2522_=_C2523 ,C2522_=_C2524 ,C2522_=_C2526 ,C2522_=_C2527 ,C2522_=_C2528 ,\nC2522_=_C2529 ,C2522_=_C2530 ,C2522_=_C2531 ,C2522_=_C2532 ,C2522_=_C2533 ,C2522_=_C2534 ,\nC2522_=_C2535 ,C2522_=_C2536 ,C2522_=_C2892 ,C2522_=_C3469 ,C2523_=_C2524 ,C2523_=_C2526 ,\nC2523_=_C2527 ,C2523_=_C2528 ,C2523_=_C2529 ,C2523_=_C2530 ,C2523_=_C2531 ,C2523_=_C2532 ,\nC2523_=_C2533 ,C2523_=_C2534 ,C2523_=_C2535 ,C2523_=_C2536 ,C2524_=_C2526 ,C2524_=_C2527 ,\nC2524_=_C2528 ,C2524_=_C2529 ,C2524_=_C2530 ,C2524_=_C2531 ,C2524_=_C2532 ,C2524_=_C2533 ,\nC2524_=_C2534 ,C2524_=_C2535 ,C2524_=_C2536 ,C2524_=_C3545 ,C2526_=_C2527 ,C2526_=_C2528 ,\nC2526_=_C2529 ,C2526_=_C2530 ,C2526_=_C2531 ,C2526_=_C2532 ,C2526_=_C2533 ,C2526_=_C2534 ,\nC2526_=_C2535 ,C2526_=_C2536 ,C2526_=_C2894 ,C2527_=_C2528 ,C2527_=_C2529 ,C2527_=_C2530 ,\nC2527_=_C2531 ,C2527_=_C2532 ,C2527_=_C2533 ,C2527_=_C2534 ,C2527_=_C2535 ,C2527_=_C2536 ,\nC2527_=_C2895 ,C2528_=_C2529 ,C2528_=_C2530 ,C2528_=_C2531 ,C2528_=_C2532 ,C2528_=_C2533 ,\nC2528_=_C2534 ,C2528_=_C2535 ,C2528_=_C2536 ,C2528_=_C3752 ,C2529_=_C2530 ,C2529_=_C2531 ,\nC2529_=_C2532 ,C2529_=_C2533 ,C2529_=_C2534 ,C2529_=_C2535 ,C2529_=_C2536 ,C2529_=_C2899 ,\nC2530_=_C2531 ,C2530_=_C2532 ,C2530_=_C2533 ,C2530_=_C2534 ,C2530_=_C2535 ,C2530_=_C2536 ,\nC2531_=_C2532 ,C2531_=_C2533 ,C2531_=_C2534 ,C2531_=_C2535 ,C2531_=_C2536 ,C2531_=_C2900 ,\nC2531_=_C3754 ,C2532_=_C2533 ,C2532_=_C2534 ,C2532_=_C2535 ,C2532_=_C2536 ,C2532_=_C2901 ,\nC2533_=_C2534 ,C2533_=_C2535 ,C2533_=_C2536 ,C2534_=_C2535 ,C2534_=_C2536 ,C2534_=_C3756 ,\nC2535_=_C2536 ,C2535_=_C3759 ,C2536_=_C2905 ,C2634_=_C3163 ,C2634_=_C3272 ,C2634_=_C3439 ,\nC2634_=_C3469 ,C2634_=_C3533 ,C2634_=_C3545 ,C2634_=_C3752 ,C2634_=_C3753 ,C2634_=_C3754 ,\nC2634_=_C3755 ,C2634_=_C3756 ,C2634_=_C3757 ,C2634_=_C3758 ,C2634_=_C3759 ,C2634_=_C3760 ,\nC2634_=_C3761 ,C2634_=_C3762 ,C2645_=_C2890 ,C2645_=_C2891 ,C2645_=_C2892 ,C2645_=_C2894 ,\nC2645_=_C2895 ,C2645_=_C2896 ,C2645_=_C2897 ,C2645_=_C2898 ,C2645_=_C2899 ,C2645_=_C2900 ,\nC2645_=_C2901 ,C2645_=_C2902 ,C2645_=_C2903 ,C2645_=_C2904 ,C2645_=_C2905 ,C2645_=_C2906 ,\nC2890_=_C2891 ,C2890_=_C2892 ,C2890_=_C2894 ,C2890_=_C2895 ,C2890_=_C2896 ,C2890_=_C2897 ,\nC2890_=_C2898 ,C2890_=_C2899 ,C2890_=_C2900 ,C2890_=_C2901 ,C2890_=_C2902 ,C2890_=_C2903 ,\nC2890_=_C2904 ,C2890_=_C2905 ,C2890_=_C2906 ,C2891_=_C2892 ,C2891_=_C2894 ,C2891_=_C2895 ,\nC2891_=_C2896 ,C2891_=_C2897 ,C2891_=_C2898 ,C2891_=_C2899 ,C2891_=_C2900 ,C2891_=_C2901 ,\nC2891_=_C2902 ,C2891_=_C2903 ,C2891_=_C2904 ,C2891_=_C2905 ,C2891_=_C2906 ,C2891_=_C3272 ,\nC2892_=_C2894 ,C2892_=_C2895 ,C2892_=_C2896 ,C2892_=_C2897 ,C2892_=_C2898 ,C2892_=_C2899 ,\nC2892_=_C2900 ,C2892_=_C2901 ,C2892_=_C2902 ,C2892_=_C2903 ,C2892_=_C2904 ,C2892_=_C2905 ,\nC2892_=_C2906 ,C2892_=_C3469 ,C2894_=_C2895 ,C2894_=_C2896 ,C2894_=_C2897 ,C2894_=_C2898 ,\nC2894_=_C2899 ,C2894_=_C2900 ,C2894_=_C2901 ,C2894_=_C2902 ,C2894_=_C2903 ,C2894_=_C2904 ,\nC2894_=_C2905 ,C2894_=_C2906 ,C2895_=_C2896 ,C2895_=_C2897 ,C2895_=_C2898 ,C2895_=_C2899 ,\nC2895_=_C2900 ,C2895_=_C2901 ,C2895_=_C2902 ,C2895_=_C2903 ,C2895_=_C2904 ,C2895_=_C2905 ,\nC2895_=_C2906 ,C2896_=_C2897 ,C2896_=_C2898 ,C2896_=_C2899 ,C2896_=_C2900 ,C2896_=_C2901 ,\nC2896_=_C2902 ,C2896_=_C2903 ,C2896_=_C2904 ,C2896_=_C2905 ,C2896_=_C2906 ,C2897_=_C2898 ,\nC2897_=_C2899 ,C2897_=_C2900 ,C2897_=_C2901 ,C2897_=_C2902 ,C2897_=_C2903 ,C2897_=_C2904 ,\nC2897_=_C2905 ,C2897_=_C2906 ,C2898_=_C2899 ,C2898_=_C2900 ,C2898_=_C2901 ,C2898_=_C2902 ,\nC2898_=_C2903 ,C2898_=_C2904 ,C2898_=_C2905 ,C2898_=_C2906 ,C2899_=_C2900 ,C2899_=_C2901 ,\nC2899_=_C2902 ,C2899_=_C2903 ,C2899_=_C2904 ,C2899_=_C2905 ,C2899_=_C2906 ,C2900_=_C2901 ,\nC2900_=_C2902 ,C2900_=_C2903 ,C2900_=_C2904 ,C2900_=_C2905 ,C2900_=_C2906 ,C2900_=_C3754 ,\nC2901_=_C2902 ,C2901_=_C2903 ,C2901_=_C2904 ,C2901_=_C2905 ,C2901_=_C2906 ,C2902_=_C2903 ,\nC2902_=_C2904 ,C2902_=_C2905 ,C2902_=_C2906 ,C2902_=_C3758 ,C2903_=_C2904 ,C2903_=_C2905 ,\nC2903_=_C2906 ,C2904_=_C2905 ,C2904_=_C2906 ,C2904_=_C3760 ,C2905_=_C2906 ,C2906_=_C3762 ,\nC3163_=_C3272 ,C3163_=_C3439 ,C3163_=_C3469 ,C3163_=_C3533 ,C3163_=_C3545 ,C3163_=_C3752 ,\nC3163_=_C3753 ,C3163_=_C3754 ,C3163_=_C3755 ,C3163_=_C3756 ,C3163_=_C3757 ,C3163_=_C3758 ,\nC3163_=_C3759 ,C3163_=_C3760 ,C3163_=_C3761 ,C3163_=_C3762 ,C3272_=_C3439 ,C3272_=_C3469 ,\nC3272_=_C3533 ,C3272_=_C3545 ,C3272_=_C3752 ,C3272_=_C3753 ,C3272_=_C3754 ,C3272_=_C3755 ,\nC3272_=_C3756 ,C3272_=_C3757 ,C3272_=_C3758 ,C3272_=_C3759 ,C3272_=_C3760 ,C3272_=_C3761 ,\nC3272_=_C3762 ,C3439_=_C3469 ,C3439_=_C3533 ,C3439_=_C3545 ,C3439_=_C3752 ,C3439_=_C3753 ,\nC3439_=_C3754 ,C3439_=_C3755 ,C3439_=_C3756 ,C3439_=_C3757 ,C3439_=_C3758 ,C3439_=_C3759 ,\nC3439_=_C3760 ,C3439_=_C3761 ,C3439_=_C3762 ,C3469_=_C3533 ,C3469_=_C3545 ,C3469_=_C3752 ,\nC3469_=_C3753 ,C3469_=_C3754 ,C3469_=_C3755 ,C3469_=_C3756 ,C3469_=_C3757 ,C3469_=_C3758 ,\nC3469_=_C3759 ,C3469_=_C3760 ,C3469_=_C3761 ,C3469_=_C3762 ,C3533_=_C3545 ,C3533_=_C3752 ,\nC3533_=_C3753 ,C3533_=_C3754 ,C3533_=_C3755 ,C3533_=_C3756 ,C3533_=_C3757 ,C3533_=_C3758 ,\nC3533_=_C3759 ,C3533_=_C3760 ,C3533_=_C3761 ,C3533_=_C3762 ,C3545_=_C3752 ,C3545_=_C3753 ,\nC3545_=_C3754 ,C3545_=_C3755 ,C3545_=_C3756 ,C3545_=_C3757 ,C3545_=_C3758 ,C3545_=_C3759 ,\nC3545_=_C3760 ,C3545_=_C3761 ,C3545_=_C3762 ,C3752_=_C3753 ,C3752_=_C3754 ,C3752_=_C3755 ,\nC3752_=_C3756 ,C3752_=_C3757 ,C3752_=_C3758 ,C3752_=_C3759 ,C3752_=_C3760 ,C3752_=_C3761 ,\nC3752_=_C3762 ,C3753_=_C3754 ,C3753_=_C3755 ,C3753_=_C3756 ,C3753_=_C3757 ,C3753_=_C3758 ,\nC3753_=_C3759 ,C3753_=_C3760 ,C3753_=_C3761 ,C3753_=_C3762 ,C3754_=_C3755 ,C3754_=_C3756 ,\nC3754_=_C3757 ,C3754_=_C3758 ,C3754_=_C3759 ,C3754_=_C3760 ,C3754_=_C3761 ,C3754_=_C3762 ,\nC3755_=_C3756 ,C3755_=_C3757 ,C3755_=_C3758 ,C3755_=_C3759 ,C3755_=_C3760 ,C3755_=_C3761 ,\nC3755_=_C3762 ,C3756_=_C3757 ,C3756_=_C3758 ,C3756_=_C3759 ,C3756_=_C3760 ,C3756_=_C3761 ,\nC3756_=_C3762 ,C3757_=_C3758 ,C3757_=_C3759 ,C3757_=_C3760 ,C3757_=_C3761 ,C3757_=_C3762 ,\nC3758_=_C3759 ,C3758_=_C3760 ,C3758_=_C3761 ,C3758_=_C3762 ,C3759_=_C3760 ,C3759_=_C3761 ,\nC3759_=_C3762 ,C3760_=_C3761 ,C3760_=_C3762 ,C3761_=_C3762 ,"];219[shape=box, label="id:219 level: 6\n99: C389 C392 C440 C501 C622 \nC629 C701 C794 C795 C796 C798 \nC799 C800 C801 C802 C803 C804 \nC805 C806 C807 C808 C809 C810 \nC811 C812 C813 C814 C815 C816 \nC1254 C1296 C1301 C1466 C1520 C1685 \nC1835 C1843 C1857 C1858 C1859 C1860 \nC1861 C1862 C1863 C1864 C1865 C1866 \nC1867 C1868 C1869 C1870 C1871 C1872 \nC1873 C1874 C1875 C1876 C1925 C1932 \nC2122 C2235 C2387 C2420 C2432 C2524 \nC2534 C2630 C2639 C2714 C2827 C2947 \nC3001 C3091 C3261 C3287 C3434 C3477 \nC3498 C3545 C3546 C3547 C3548 C3549 \nC3551 C3552 C3553 C3554 C3555 C3556 \nC3657 C3739 C3756 C3793 C3970 C3983 \nC3989 C3996 C4031 C4034 \n1296: C389_=_C392( C389 C392 ) C389_=_C440( C389 C440 ) C389_=_C701( C389 C701 ) C389_=_C794( C389 C794 ) C389_=_C795( C389 C795 ) \nC389_=_C796( C389 C796 ) C389_=_C798( C389 C798 ) C389_=_C799( C389 C799 ) C389_=_C800( C389 C800 ) C389_=_C801( C389 C801 ) C389_=_C802( C389 C802 ) \nC389_=_C803( C389 C803 ) C389_=_C804( C389 C804 ) C389_=_C805( C389 C805 ) C389_=_C806( C389 C806 ) C389_=_C807( C389 C807 ) C389_=_C808( C389 C808 ) \nC389_=_C809( C389 C809 ) C389_=_C810( C389 C810 ) C389_=_C811( C389 C811 ) C389_=_C812( C389 C812 ) C389_=_C813( C389 C813 ) C389_=_C814( C389 C814 ) \nC389_=_C815( C389 C815 ) C389_=_C816( C389 C816 ) C392_=_C501( C392 C501 ) C392_=_C629( C392 C629 ) C392_=_C1520( C392 C1520 ) C392_=_C1835( C392 C1835 ) \nC392_=_C1857( C392 C1857 ) C392_=_C1858( C392 C1858 ) C392_=_C1859( C392 C1859 ) C392_=_C1860( C392 C1860 ) C392_=_C1861( C392 C1861 ) C392_=_C1862( C392 C1862 ) \nC392_=_C1863( C392 C1863 ) C392_=_C1864( C392 C1864 ) C392_=_C1865( C392 C1865 ) C392_=_C1866( C392 C1866 ) C392_=_C1867( C392 C1867 ) C392_=_C1868( C392 C1868 ) \nC392_=_C1869( C392 C1869 ) C392_=_C1870( C392 C1870 ) C392_=_C1871( C392 C1871 ) C392_=_C1872( C392 C1872 ) C392_=_C1873( C392 C1873 ) C392_=_C1874( C392 C1874 ) \nC392_=_C1875( C392 C1875 ) C392_=_C1876( C392 C1876 ) C440_=_C701( C440 C701 ) C440_=_C794( C440 C794 ) C440_=_C795( C440 C795 ) C440_=_C796( C440 C796 ) \nC440_=_C798( C440 C798 ) C440_=_C799( C440 C799 ) C440_=_C800( C440 C800 ) C440_=_C801( C440 C801 ) C440_=_C802( C440 C802 ) C440_=_C803( C440 C803 ) \nC440_=_C804( C440 C804 ) C440_=_C805(</w:t>
      </w:r>
    </w:p>
    <w:p>
      <w:pPr>
        <w:pStyle w:val="PreformattedText"/>
        <w:bidi w:val="0"/>
        <w:spacing w:before="0" w:after="0"/>
        <w:jc w:val="left"/>
        <w:rPr/>
      </w:pPr>
      <w:r>
        <w:rPr/>
        <w:t xml:space="preserve"> </w:t>
      </w:r>
      <w:r>
        <w:rPr/>
        <w:t>C440 C805 ) C440_=_C806( C440 C806 ) C440_=_C807( C440 C807 ) C440_=_C808( C440 C808 ) C440_=_C809( C440 C809 ) \nC440_=_C810( C440 C810 ) C440_=_C811( C440 C811 ) C440_=_C812( C440 C812 ) C440_=_C813( C440 C813 ) C440_=_C814( C440 C814 ) C440_=_C815( C440 C815 ) \nC440_=_C816( C440 C816 ) C501_=_C629( C501 C629 ) C501_=_C1520( C501 C1520 ) C501_=_C1835( C501 C1835 ) C501_=_C1857( C501 C1857 ) C501_=_C1858( C501 C1858 ) \nC501_=_C1859( C501 C1859 ) C501_=_C1860( C501 C1860 ) C501_=_C1861( C501 C1861 ) C501_=_C1862( C501 C1862 ) C501_=_C1863( C501 C1863 ) C501_=_C1864( C501 C1864 ) \nC501_=_C1865( C501 C1865 ) C501_=_C1866( C501 C1866 ) C501_=_C1867( C501 C1867 ) C501_=_C1868( C501 C1868 ) C501_=_C1869( C501 C1869 ) C501_=_C1870( C501 C1870 ) \nC501_=_C1871( C501 C1871 ) C501_=_C1872( C501 C1872 ) C501_=_C1873( C501 C1873 ) C501_=_C1874( C501 C1874 ) C501_=_C1875( C501 C1875 ) C501_=_C1876( C501 C1876 ) \nC622_=_C1254( C622 C1254 ) C622_=_C1301( C622 C1301 ) C622_=_C1466( C622 C1466 ) C622_=_C1685( C622 C1685 ) C622_=_C1869( C622 C1869 ) C622_=_C1932( C622 C1932 ) \nC622_=_C2235( C622 C2235 ) C622_=_C2420( C622 C2420 ) C622_=_C2534( C622 C2534 ) C622_=_C2639( C622 C2639 ) C622_=_C2947( C622 C2947 ) C622_=_C3287( C622 C3287 ) \nC622_=_C3434( C622 C3434 ) C622_=_C3477( C622 C3477 ) C622_=_C3498( C622 C3498 ) C622_=_C3657( C622 C3657 ) C622_=_C3739( C622 C3739 ) C622_=_C3756( C622 C3756 ) \nC622_=_C3793( C622 C3793 ) C622_=_C3970( C622 C3970 ) C622_=_C3983( C622 C3983 ) C622_=_C3989( C622 C3989 ) C622_=_C3996( C622 C3996 ) C622_=_C4031( C622 C4031 ) \nC622_=_C4034( C622 C4034 ) C629_=_C1520( C629 C1520 ) C629_=_C1835( C629 C1835 ) C629_=_C1857( C629 C1857 ) C629_=_C1858( C629 C1858 ) C629_=_C1859( C629 C1859 ) \nC629_=_C1860( C629 C1860 ) C629_=_C1861( C629 C1861 ) C629_=_C1862( C629 C1862 ) C629_=_C1863( C629 C1863 ) C629_=_C1864( C629 C1864 ) C629_=_C1865( C629 C1865 ) \nC629_=_C1866( C629 C1866 ) C629_=_C1867( C629 C1867 ) C629_=_C1868( C629 C1868 ) C629_=_C1869( C629 C1869 ) C629_=_C1870( C629 C1870 ) C629_=_C1871( C629 C1871 ) \nC629_=_C1872( C629 C1872 ) C629_=_C1873( C629 C1873 ) C629_=_C1874( C629 C1874 ) C629_=_C1875( C629 C1875 ) C629_=_C1876( C629 C1876 ) C701_=_C794( C701 C794 ) \nC701_=_C795( C701 C795 ) C701_=_C796( C701 C796 ) C701_=_C798( C701 C798 ) C701_=_C799( C701 C799 ) C701_=_C800( C701 C800 ) C701_=_C801( C701 C801 ) \nC701_=_C802( C701 C802 ) C701_=_C803( C701 C803 ) C701_=_C804( C701 C804 ) C701_=_C805( C701 C805 ) C701_=_C806( C701 C806 ) C701_=_C807( C701 C807 ) \nC701_=_C808( C701 C808 ) C701_=_C809( C701 C809 ) C701_=_C810( C701 C810 ) C701_=_C811( C701 C811 ) C701_=_C812( C701 C812 ) C701_=_C813( C701 C813 ) \nC701_=_C814( C701 C814 ) C701_=_C815( C701 C815 ) C701_=_C816( C701 C816 ) C794_=_C795( C794 C795 ) C794_=_C796( C794 C796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4_=_C813( C794 C813 ) C794_=_C814( C794 C814 ) C794_=_C815( C794 C815 ) C794_=_C816( C794 C816 ) \nC795_=_C796( C795 C796 ) C795_=_C798( C795 C798 ) C795_=_C799( C795 C799 ) C795_=_C800( C795 C800 ) C795_=_C801( C795 C801 ) C795_=_C802( C795 C802 ) \nC795_=_C803( C795 C803 ) C795_=_C804( C795 C804 ) C795_=_C805( C795 C805 ) C795_=_C806( C795 C806 ) C795_=_C807( C795 C807 ) C795_=_C808( C795 C808 ) \nC795_=_C809( C795 C809 ) C795_=_C810( C795 C810 ) C795_=_C811( C795 C811 ) C795_=_C812( C795 C812 ) C795_=_C813( C795 C813 ) C795_=_C814( C795 C814 ) \nC795_=_C815( C795 C815 ) C795_=_C816( C795 C816 ) C796_=_C798( C796 C798 ) C796_=_C799( C796 C799 ) C796_=_C800( C796 C800 ) C796_=_C801( C796 C801 ) \nC796_=_C802( C796 C802 ) C796_=_C803( C796 C803 ) C796_=_C804( C796 C804 ) C796_=_C805( C796 C805 ) C796_=_C806( C796 C806 ) C796_=_C807( C796 C807 ) \nC796_=_C808( C796 C808 ) C796_=_C809( C796 C809 ) C796_=_C810( C796 C810 ) C796_=_C811( C796 C811 ) C796_=_C812( C796 C812 ) C796_=_C813( C796 C813 ) \nC796_=_C814( C796 C814 ) C796_=_C815( C796 C815 ) C796_=_C816( C796 C816 ) C796_=_C1835( C796 C1835 ) C796_=_C1843( C796 C1843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16( C799 C816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1860( C800 C1860 ) C800_=_C2714( C800 C2714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3_=_C804( C803 C804 ) C803_=_C805( C803 C805 ) C803_=_C806( C803 C806 ) \nC803_=_C807( C803 C807 ) C803_=_C808( C803 C808 ) C803_=_C809( C803 C809 ) C803_=_C810( C803 C810 ) C803_=_C811( C803 C811 ) C803_=_C812( C803 C812 ) \nC803_=_C813( C803 C813 ) C803_=_C814( C803 C814 ) C803_=_C815( C803 C815 ) C803_=_C816( C803 C816 ) C803_=_C3001( C803 C3001 ) C804_=_C805( C804 C805 ) \nC804_=_C806( C804 C806 ) C804_=_C807( C804 C807 ) C804_=_C808( C804 C808 ) C804_=_C809( C804 C809 ) C804_=_C810( C804 C810 ) C804_=_C811( C804 C811 ) \nC804_=_C812( C804 C812 ) C804_=_C813( C804 C813 ) C804_=_C814( C804 C814 ) C804_=_C815( C804 C815 ) C804_=_C816( C804 C816 ) C805_=_C806( C805 C806 ) \nC805_=_C807( C805 C807 ) C805_=_C808( C805 C808 ) C805_=_C809( C805 C809 ) C805_=_C810( C805 C810 ) C805_=_C811( C805 C811 ) C805_=_C812( C805 C812 ) \nC805_=_C813( C805 C813 ) C805_=_C814( C805 C814 ) C805_=_C815( C805 C815 ) C805_=_C816( C805 C816 ) C805_=_C1862( C805 C1862 ) C805_=_C3091( C805 C3091 ) \nC806_=_C807( C806 C807 ) C806_=_C808( C806 C808 ) C806_=_C809( C806 C809 ) C806_=_C810( C806 C810 ) C806_=_C811( C806 C811 ) C806_=_C812( C806 C812 ) \nC806_=_C813( C806 C813 ) C806_=_C814( C806 C814 ) C806_=_C815( C806 C815 ) C806_=_C816( C806 C816 ) C807_=_C808( C807 C808 ) C807_=_C809( C807 C809 ) \nC807_=_C810( C807 C810 ) C807_=_C811( C807 C811 ) C807_=_C812( C807 C812 ) C807_=_C813( C807 C813 ) C807_=_C814( C807 C814 ) C807_=_C815( C807 C815 ) \nC807_=_C816( C807 C816 ) C808_=_C809( C808 C809 ) C808_=_C810( C808 C810 ) C808_=_C811( C808 C811 ) C808_=_C812( C808 C812 ) C808_=_C813( C808 C813 ) \nC808_=_C814( C808 C814 ) C808_=_C815( C808 C815 ) C808_=_C816( C808 C816 ) C808_=_C1296( C808 C1296 ) C808_=_C1843( C808 C1843 ) C808_=_C1864( C808 C1864 ) \nC808_=_C1925( C808 C1925 ) C808_=_C2122( C808 C2122 ) C808_=_C2387( C808 C2387 ) C808_=_C2432( C808 C2432 ) C808_=_C2524( C808 C2524 ) C808_=_C2630( C808 C2630 ) \nC808_=_C2714( C808 C2714 ) C808_=_C2827( C808 C2827 ) C808_=_C3001( C808 C3001 ) C808_=_C3091( C808 C3091 ) C808_=_C3261( C808 C3261 ) C808_=_C3545( C808 C3545 ) \nC808_=_C3546( C808 C3546 ) C808_=_C3547( C808 C3547 ) C808_=_C3548( C808 C3548 ) C808_=_C3549( C808 C3549 ) C808_=_C3551( C808 C3551 ) C808_=_C3552( C808 C3552 ) \nC808_=_C3553( C808 C3553 ) C808_=_C3554( C808 C3554 ) C808_=_C3555( C808 C3555 ) C808_=_C3556( C808 C3556 ) C809_=_C810( C809 C810 ) C809_=_C811( C809 C811 ) \nC809_=_C812( C809 C812 ) C809_=_C813( C809 C813 ) C809_=_C814( C809 C814 ) C809_=_C815( C809 C815 ) C809_=_C816( C809 C816 ) C810_=_C811( C810 C811 ) \nC810_=_C812( C810 C812 ) C810_=_C813( C810 C813 ) C810_=_C814( C810 C814 ) C810_=_C815( C810 C815 ) C810_=_C816( C810 C816 ) C811_=_C812( C811 C812 ) \nC811_=_C813( C811 C813 ) C811_=_C814( C811 C814 ) C811_=_C815( C811 C815 ) C811_=_C816( C811 C816 ) C812_=_C813( C812 C813 ) C812_=_C814( C812 C814 ) \nC812_=_C815( C812 C815 ) C812_=_C816( C812 C816 ) C813_=_C814( C813 C814 ) C813_=_C815( C813 C815 ) C813_=_C816( C813 C816 ) C813_=_C1868( C813 C1868 ) \nC813_=_C3549( C813 C3549 ) C814_=_C815( C814 C815 ) C814_=_C816( C814 C816 ) C814_=_C1870( C814 C1870 ) C814_=_C3551( C814 C3551 ) C815_=_C816( C815 C816 ) \nC815_=_C1871( C815 C1871 ) C815_=_C3553( C815 C3553 ) C816_=_C1875( C816 C1875 ) C816_=_C3555( C816 C3555 ) C1254_=_C1301( C1254 C1301 ) C1254_=_C1466( C1254 C1466 ) \nC1254_=_C1685( C1254 C1685 ) C1254_=_C1869( C1254 C1869 ) C1254_=_C1932( C1254 C1932 ) C1254_=_C2235( C1254 C2235 ) C1254_=_C2420( C1254</w:t>
      </w:r>
    </w:p>
    <w:p>
      <w:pPr>
        <w:pStyle w:val="PreformattedText"/>
        <w:bidi w:val="0"/>
        <w:spacing w:before="0" w:after="0"/>
        <w:jc w:val="left"/>
        <w:rPr/>
      </w:pPr>
      <w:r>
        <w:rPr/>
        <w:t xml:space="preserve"> </w:t>
      </w:r>
      <w:r>
        <w:rPr/>
        <w:t>C2420 ) C1254_=_C2534( C1254 C2534 ) \nC1254_=_C2639( C1254 C2639 ) C1254_=_C2947( C1254 C2947 ) C1254_=_C3287( C1254 C3287 ) C1254_=_C3434( C1254 C3434 ) C1254_=_C3477( C1254 C3477 ) C1254_=_C3498( C1254 C3498 ) \nC1254_=_C3657( C1254 C3657 ) C1254_=_C3739( C1254 C3739 ) C1254_=_C3756( C1254 C3756 ) C1254_=_C3793( C1254 C3793 ) C1254_=_C3970( C1254 C3970 ) C1254_=_C3983( C1254 C3983 ) \nC1254_=_C3989( C1254 C3989 ) C1254_=_C3996( C1254 C3996 ) C1254_=_C4031( C1254 C4031 ) C1254_=_C4034( C1254 C4034 ) C1296_=_C1301( C1296 C1301 ) C1296_=_C1843( C1296 C1843 ) \nC1296_=_C1864( C1296 C1864 ) C1296_=_C1925( C1296 C1925 ) C1296_=_C2122( C1296 C2122 ) C1296_=_C2387( C1296 C2387 ) C1296_=_C2432( C1296 C2432 ) C1296_=_C2524( C1296 C2524 ) \nC1296_=_C2630( C1296 C2630 ) C1296_=_C2714( C1296 C2714 ) C1296_=_C2827( C1296 C2827 ) C1296_=_C3001( C1296 C3001 ) C1296_=_C3091( C1296 C3091 ) C1296_=_C3261( C1296 C3261 ) \nC1296_=_C3545( C1296 C3545 ) C1296_=_C3546( C1296 C3546 ) C1296_=_C3547( C1296 C3547 ) C1296_=_C3548( C1296 C3548 ) C1296_=_C3549( C1296 C3549 ) C1296_=_C3551( C1296 C3551 ) \nC1296_=_C3552( C1296 C3552 ) C1296_=_C3553( C1296 C3553 ) C1296_=_C3554( C1296 C3554 ) C1296_=_C3555( C1296 C3555 ) C1296_=_C3556( C1296 C3556 ) C1301_=_C1466( C1301 C1466 ) \nC1301_=_C1685( C1301 C1685 ) C1301_=_C1869( C1301 C1869 ) C1301_=_C1932( C1301 C1932 ) C1301_=_C2235( C1301 C2235 ) C1301_=_C2420( C1301 C2420 ) C1301_=_C2534( C1301 C2534 ) \nC1301_=_C2639( C1301 C2639 ) C1301_=_C2947( C1301 C2947 ) C1301_=_C3287( C1301 C3287 ) C1301_=_C3434( C1301 C3434 ) C1301_=_C3477( C1301 C3477 ) C1301_=_C3498( C1301 C3498 ) \nC1301_=_C3657( C1301 C3657 ) C1301_=_C3739( C1301 C3739 ) C1301_=_C3756( C1301 C3756 ) C1301_=_C3793( C1301 C3793 ) C1301_=_C3970( C1301 C3970 ) C1301_=_C3983( C1301 C3983 ) \nC1301_=_C3989( C1301 C3989 ) C1301_=_C3996( C1301 C3996 ) C1301_=_C4031( C1301 C4031 ) C1301_=_C4034( C1301 C4034 ) C1466_=_C1685( C1466 C1685 ) C1466_=_C1869( C1466 C1869 ) \nC1466_=_C1932( C1466 C1932 ) C1466_=_C2235( C1466 C2235 ) C1466_=_C2420( C1466 C2420 ) C1466_=_C2534( C1466 C2534 ) C1466_=_C2639( C1466 C2639 ) C1466_=_C2947( C1466 C2947 ) \nC1466_=_C3287( C1466 C3287 ) C1466_=_C3434( C1466 C3434 ) C1466_=_C3477( C1466 C3477 ) C1466_=_C3498( C1466 C3498 ) C1466_=_C3657( C1466 C3657 ) C1466_=_C3739( C1466 C3739 ) \nC1466_=_C3756( C1466 C3756 ) C1466_=_C3793( C1466 C3793 ) C1466_=_C3970( C1466 C3970 ) C1466_=_C3983( C1466 C3983 ) C1466_=_C3989( C1466 C3989 ) C1466_=_C3996( C1466 C3996 ) \nC1466_=_C4031( C1466 C4031 ) C1466_=_C4034( C1466 C4034 ) C1520_=_C1835( C1520 C1835 ) C1520_=_C1857( C1520 C1857 ) C1520_=_C1858( C1520 C1858 ) C1520_=_C1859( C1520 C1859 ) \nC1520_=_C1860( C1520 C1860 ) C1520_=_C1861( C1520 C1861 ) C1520_=_C1862( C1520 C1862 ) C1520_=_C1863( C1520 C1863 ) C1520_=_C1864( C1520 C1864 ) C1520_=_C1865( C1520 C1865 ) \nC1520_=_C1866( C1520 C1866 ) C1520_=_C1867( C1520 C1867 ) C1520_=_C1868( C1520 C1868 ) C1520_=_C1869( C1520 C1869 ) C1520_=_C1870( C1520 C1870 ) C1520_=_C1871( C1520 C1871 ) \nC1520_=_C1872( C1520 C1872 ) C1520_=_C1873( C1520 C1873 ) C1520_=_C1874( C1520 C1874 ) C1520_=_C1875( C1520 C1875 ) C1520_=_C1876( C1520 C1876 ) C1685_=_C1869( C1685 C1869 ) \nC1685_=_C1932( C1685 C1932 ) C1685_=_C2235( C1685 C2235 ) C1685_=_C2420( C1685 C2420 ) C1685_=_C2534( C1685 C2534 ) C1685_=_C2639( C1685 C2639 ) C1685_=_C2947( C1685 C2947 ) \nC1685_=_C3287( C1685 C3287 ) C1685_=_C3434( C1685 C3434 ) C1685_=_C3477( C1685 C3477 ) C1685_=_C3498( C1685 C3498 ) C1685_=_C3657( C1685 C3657 ) C1685_=_C3739( C1685 C3739 ) \nC1685_=_C3756( C1685 C3756 ) C1685_=_C3793( C1685 C3793 ) C1685_=_C3970( C1685 C3970 ) C1685_=_C3983( C1685 C3983 ) C1685_=_C3989( C1685 C3989 ) C1685_=_C3996( C1685 C3996 ) \nC1685_=_C4031( C1685 C4031 ) C1685_=_C4034( C1685 C4034 ) C1835_=_C1843( C1835 C1843 ) C1835_=_C1857( C1835 C1857 ) C1835_=_C1858( C1835 C1858 ) C1835_=_C1859( C1835 C1859 ) \nC1835_=_C1860( C1835 C1860 ) C1835_=_C1861( C1835 C1861 ) C1835_=_C1862( C1835 C1862 ) C1835_=_C1863( C1835 C1863 ) C1835_=_C1864( C1835 C1864 ) C1835_=_C1865( C1835 C1865 ) \nC1835_=_C1866( C1835 C1866 ) C1835_=_C1867( C1835 C1867 ) C1835_=_C1868( C1835 C1868 ) C1835_=_C1869( C1835 C1869 ) C1835_=_C1870( C1835 C1870 ) C1835_=_C1871( C1835 C1871 ) \nC1835_=_C1872( C1835 C1872 ) C1835_=_C1873( C1835 C1873 ) C1835_=_C1874( C1835 C1874 ) C1835_=_C1875( C1835 C1875 ) C1835_=_C1876( C1835 C1876 ) C1843_=_C1864( C1843 C1864 ) \nC1843_=_C1925( C1843 C1925 ) C1843_=_C2122( C1843 C2122 ) C1843_=_C2387( C1843 C2387 ) C1843_=_C2432( C1843 C2432 ) C1843_=_C2524( C1843 C2524 ) C1843_=_C2630( C1843 C2630 ) \nC1843_=_C2714( C1843 C2714 ) C1843_=_C2827( C1843 C2827 ) C1843_=_C3001( C1843 C3001 ) C1843_=_C3091( C1843 C3091 ) C1843_=_C3261( C1843 C3261 ) C1843_=_C3545( C1843 C3545 ) \nC1843_=_C3546( C1843 C3546 ) C1843_=_C3547( C1843 C3547 ) C1843_=_C3548( C1843 C3548 ) C1843_=_C3549( C1843 C3549 ) C1843_=_C3551( C1843 C3551 ) C1843_=_C3552( C1843 C3552 ) \nC1843_=_C3553( C1843 C3553 ) C1843_=_C3554( C1843 C3554 ) C1843_=_C3555( C1843 C3555 ) C1843_=_C3556( C1843 C3556 ) C1857_=_C1858( C1857 C1858 ) C1857_=_C1859( C1857 C1859 ) \nC1857_=_C1860( C1857 C1860 ) C1857_=_C1861( C1857 C1861 ) C1857_=_C1862( C1857 C1862 ) C1857_=_C1863( C1857 C1863 ) C1857_=_C1864( C1857 C1864 ) C1857_=_C1865( C1857 C1865 ) \nC1857_=_C1866( C1857 C1866 ) C1857_=_C1867( C1857 C1867 ) C1857_=_C1868( C1857 C1868 ) C1857_=_C1869( C1857 C1869 ) C1857_=_C1870( C1857 C1870 ) C1857_=_C1871( C1857 C1871 ) \nC1857_=_C1872( C1857 C1872 ) C1857_=_C1873( C1857 C1873 ) C1857_=_C1874( C1857 C1874 ) C1857_=_C1875( C1857 C1875 ) C1857_=_C1876( C1857 C1876 ) C1857_=_C1925( C1857 C1925 ) \nC1857_=_C1932( C1857 C1932 ) C1858_=_C1859( C1858 C1859 ) C1858_=_C1860( C1858 C1860 ) C1858_=_C1861( C1858 C1861 ) C1858_=_C1862( C1858 C1862 ) C1858_=_C1863( C1858 C1863 ) \nC1858_=_C1864( C1858 C1864 ) C1858_=_C1865( C1858 C1865 ) C1858_=_C1866( C1858 C1866 ) C1858_=_C1867( C1858 C1867 ) C1858_=_C1868( C1858 C1868 ) C1858_=_C1869( C1858 C1869 ) \nC1858_=_C1870( C1858 C1870 ) C1858_=_C1871( C1858 C1871 ) C1858_=_C1872( C1858 C1872 ) C1858_=_C1873( C1858 C1873 ) C1858_=_C1874( C1858 C1874 ) C1858_=_C1875( C1858 C1875 ) \nC1858_=_C1876( C1858 C1876 ) C1858_=_C2524( C1858 C2524 ) C1858_=_C2534( C1858 C2534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1874( C1859 C1874 ) \nC1859_=_C1875( C1859 C1875 ) C1859_=_C1876( C1859 C1876 ) C1859_=_C2630( C1859 C2630 ) C1859_=_C2639( C1859 C2639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3( C1860 C1873 ) C1860_=_C1874( C1860 C1874 ) \nC1860_=_C1875( C1860 C1875 ) C1860_=_C1876( C1860 C1876 ) C1860_=_C2714( C1860 C2714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5( C1861 C1875 ) C1861_=_C1876( C1861 C1876 ) \nC1861_=_C2827( C1861 C2827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2_=_C1876( C1862 C1876 ) C1862_=_C3091( C1862 C3091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6( C1863 C1876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4_=_C1925( C1864 C1925 ) \nC1864_=_C2122( C1864 C2122 ) C1864_=_C2387( C1864 C2387 ) C1864_=_C2432( C1864 C2432 ) C1864_=_C2524( C1864 C2524 ) C1864_=_C2630( C1864 C2630 ) C1864_=_C2714( C1864 C2714 ) \nC1864_=_C2827( C1864 C2827 ) C1864_=_C3001( C1864 C3001 ) C1864_=_C3091( C1864 C3091 ) C1864_=_C3261( C1864 C3261 ) C1864_=_C3545( C1864 C3545 ) C1864_=_C3546( C1864 C3546 ) \nC1864_=_C3547( C1864 C3547 ) C1864_=_C3548( C1864 C3548 ) C1864_=_C3549( C1864 C3549 ) C1864_=_C3551( C1864 C3551 ) C1864_=_C3552( C1864 C3552 ) C1864_=_C3553( C1864 C3553 ) \nC1864_=_C3554( C1864 C3554 ) C1864_=_C3555( C1864 C3555 ) C1864_=_C3556( C1864 C3556 ) C1865_=_C1866( C1865 C1866 ) C1865_=_C1867( C1865 C1867 ) C1865_=_C1868( C1865 C1868 ) \nC1865_=_C1869( C1865 C1869 ) C1865_=_C1870( C1865 C1870 ) C1865_=_C1871( C1865 C1871 ) C1865_=_C1872( C1865 C1872 ) C1865_=_C1873( C1865 C1873 ) C1865_=_C1874( C1865 C1874 ) \nC1865_=_C1875(</w:t>
      </w:r>
    </w:p>
    <w:p>
      <w:pPr>
        <w:pStyle w:val="PreformattedText"/>
        <w:bidi w:val="0"/>
        <w:spacing w:before="0" w:after="0"/>
        <w:jc w:val="left"/>
        <w:rPr/>
      </w:pPr>
      <w:r>
        <w:rPr/>
        <w:t xml:space="preserve"> </w:t>
      </w:r>
      <w:r>
        <w:rPr/>
        <w:t>C1865 C1875 ) C1865_=_C1876( C1865 C1876 ) C1865_=_C3545( C1865 C3545 ) C1865_=_C3756( C1865 C3756 ) C1866_=_C1867( C1866 C1867 ) C1866_=_C1868( C1866 C1868 ) \nC1866_=_C1869( C1866 C1869 ) C1866_=_C1870( C1866 C1870 ) C1866_=_C1871( C1866 C1871 ) C1866_=_C1872( C1866 C1872 ) C1866_=_C1873( C1866 C1873 ) C1866_=_C1874( C1866 C1874 ) \nC1866_=_C1875( C1866 C1875 ) C1866_=_C1876( C1866 C1876 ) C1866_=_C3546( C1866 C3546 ) C1866_=_C3793( C1866 C3793 ) C1867_=_C1868( C1867 C1868 ) C1867_=_C1869( C1867 C1869 ) \nC1867_=_C1870( C1867 C1870 ) C1867_=_C1871( C1867 C1871 ) C1867_=_C1872( C1867 C1872 ) C1867_=_C1873( C1867 C1873 ) C1867_=_C1874( C1867 C1874 ) C1867_=_C1875( C1867 C1875 ) \nC1867_=_C1876( C1867 C1876 ) C1867_=_C3548( C1867 C3548 ) C1867_=_C3983( C1867 C3983 ) C1868_=_C1869( C1868 C1869 ) C1868_=_C1870( C1868 C1870 ) C1868_=_C1871( C1868 C1871 ) \nC1868_=_C1872( C1868 C1872 ) C1868_=_C1873( C1868 C1873 ) C1868_=_C1874( C1868 C1874 ) C1868_=_C1875( C1868 C1875 ) C1868_=_C1876( C1868 C1876 ) C1868_=_C3549( C1868 C3549 ) \nC1869_=_C1870( C1869 C1870 ) C1869_=_C1871( C1869 C1871 ) C1869_=_C1872( C1869 C1872 ) C1869_=_C1873( C1869 C1873 ) C1869_=_C1874( C1869 C1874 ) C1869_=_C1875( C1869 C1875 ) \nC1869_=_C1876( C1869 C1876 ) C1869_=_C1932( C1869 C1932 ) C1869_=_C2235( C1869 C2235 ) C1869_=_C2420( C1869 C2420 ) C1869_=_C2534( C1869 C2534 ) C1869_=_C2639( C1869 C2639 ) \nC1869_=_C2947( C1869 C2947 ) C1869_=_C3287( C1869 C3287 ) C1869_=_C3434( C1869 C3434 ) C1869_=_C3477( C1869 C3477 ) C1869_=_C3498( C1869 C3498 ) C1869_=_C3657( C1869 C3657 ) \nC1869_=_C3739( C1869 C3739 ) C1869_=_C3756( C1869 C3756 ) C1869_=_C3793( C1869 C3793 ) C1869_=_C3970( C1869 C3970 ) C1869_=_C3983( C1869 C3983 ) C1869_=_C3989( C1869 C3989 ) \nC1869_=_C3996( C1869 C3996 ) C1869_=_C4031( C1869 C4031 ) C1869_=_C4034( C1869 C4034 ) C1870_=_C1871( C1870 C1871 ) C1870_=_C1872( C1870 C1872 ) C1870_=_C1873( C1870 C1873 ) \nC1870_=_C1874( C1870 C1874 ) C1870_=_C1875( C1870 C1875 ) C1870_=_C1876( C1870 C1876 ) C1870_=_C3551( C1870 C3551 ) C1871_=_C1872( C1871 C1872 ) C1871_=_C1873( C1871 C1873 ) \nC1871_=_C1874( C1871 C1874 ) C1871_=_C1875( C1871 C1875 ) C1871_=_C1876( C1871 C1876 ) C1871_=_C3553( C1871 C3553 ) C1872_=_C1873( C1872 C1873 ) C1872_=_C1874( C1872 C1874 ) \nC1872_=_C1875( C1872 C1875 ) C1872_=_C1876( C1872 C1876 ) C1873_=_C1874( C1873 C1874 ) C1873_=_C1875( C1873 C1875 ) C1873_=_C1876( C1873 C1876 ) C1873_=_C3554( C1873 C3554 ) \nC1873_=_C4034( C1873 C4034 ) C1874_=_C1875( C1874 C1875 ) C1874_=_C1876( C1874 C1876 ) C1875_=_C1876( C1875 C1876 ) C1875_=_C3555( C1875 C3555 ) C1925_=_C1932( C1925 C1932 ) \nC1925_=_C2122( C1925 C2122 ) C1925_=_C2387( C1925 C2387 ) C1925_=_C2432( C1925 C2432 ) C1925_=_C2524( C1925 C2524 ) C1925_=_C2630( C1925 C2630 ) C1925_=_C2714( C1925 C2714 ) \nC1925_=_C2827( C1925 C2827 ) C1925_=_C3001( C1925 C3001 ) C1925_=_C3091( C1925 C3091 ) C1925_=_C3261( C1925 C3261 ) C1925_=_C3545( C1925 C3545 ) C1925_=_C3546( C1925 C3546 ) \nC1925_=_C3547( C1925 C3547 ) C1925_=_C3548( C1925 C3548 ) C1925_=_C3549( C1925 C3549 ) C1925_=_C3551( C1925 C3551 ) C1925_=_C3552( C1925 C3552 ) C1925_=_C3553( C1925 C3553 ) \nC1925_=_C3554( C1925 C3554 ) C1925_=_C3555( C1925 C3555 ) C1925_=_C3556( C1925 C3556 ) C1932_=_C2235( C1932 C2235 ) C1932_=_C2420( C1932 C2420 ) C1932_=_C2534( C1932 C2534 ) \nC1932_=_C2639( C1932 C2639 ) C1932_=_C2947( C1932 C2947 ) C1932_=_C3287( C1932 C3287 ) C1932_=_C3434( C1932 C3434 ) C1932_=_C3477( C1932 C3477 ) C1932_=_C3498( C1932 C3498 ) \nC1932_=_C3657( C1932 C3657 ) C1932_=_C3739( C1932 C3739 ) C1932_=_C3756( C1932 C3756 ) C1932_=_C3793( C1932 C3793 ) C1932_=_C3970( C1932 C3970 ) C1932_=_C3983( C1932 C3983 ) \nC1932_=_C3989( C1932 C3989 ) C1932_=_C3996( C1932 C3996 ) C1932_=_C4031( C1932 C4031 ) C1932_=_C4034( C1932 C4034 ) C2122_=_C2387( C2122 C2387 ) C2122_=_C2432( C2122 C2432 ) \nC2122_=_C2524( C2122 C2524 ) C2122_=_C2630( C2122 C2630 ) C2122_=_C2714( C2122 C2714 ) C2122_=_C2827( C2122 C2827 ) C2122_=_C3001( C2122 C3001 ) C2122_=_C3091( C2122 C3091 ) \nC2122_=_C3261( C2122 C3261 ) C2122_=_C3545( C2122 C3545 ) C2122_=_C3546( C2122 C3546 ) C2122_=_C3547( C2122 C3547 ) C2122_=_C3548( C2122 C3548 ) C2122_=_C3549( C2122 C3549 ) \nC2122_=_C3551( C2122 C3551 ) C2122_=_C3552( C2122 C3552 ) C2122_=_C3553( C2122 C3553 ) C2122_=_C3554( C2122 C3554 ) C2122_=_C3555( C2122 C3555 ) C2122_=_C3556( C2122 C3556 ) \nC2235_=_C2420( C2235 C2420 ) C2235_=_C2534( C2235 C2534 ) C2235_=_C2639( C2235 C2639 ) C2235_=_C2947( C2235 C2947 ) C2235_=_C3287( C2235 C3287 ) C2235_=_C3434( C2235 C3434 ) \nC2235_=_C3477( C2235 C3477 ) C2235_=_C3498( C2235 C3498 ) C2235_=_C3657( C2235 C3657 ) C2235_=_C3739( C2235 C3739 ) C2235_=_C3756( C2235 C3756 ) C2235_=_C3793( C2235 C3793 ) \nC2235_=_C3970( C2235 C3970 ) C2235_=_C3983( C2235 C3983 ) C2235_=_C3989( C2235 C3989 ) C2235_=_C3996( C2235 C3996 ) C2235_=_C4031( C2235 C4031 ) C2235_=_C4034( C2235 C4034 ) \nC2387_=_C2432( C2387 C2432 ) C2387_=_C2524( C2387 C2524 ) C2387_=_C2630( C2387 C2630 ) C2387_=_C2714( C2387 C2714 ) C2387_=_C2827( C2387 C2827 ) C2387_=_C3001( C2387 C3001 ) \nC2387_=_C3091( C2387 C3091 ) C2387_=_C3261( C2387 C3261 ) C2387_=_C3545( C2387 C3545 ) C2387_=_C3546( C2387 C3546 ) C2387_=_C3547( C2387 C3547 ) C2387_=_C3548( C2387 C3548 ) \nC2387_=_C3549( C2387 C3549 ) C2387_=_C3551( C2387 C3551 ) C2387_=_C3552( C2387 C3552 ) C2387_=_C3553( C2387 C3553 ) C2387_=_C3554( C2387 C3554 ) C2387_=_C3555( C2387 C3555 ) \nC2387_=_C3556( C2387 C3556 ) C2420_=_C2534( C2420 C2534 ) C2420_=_C2639( C2420 C2639 ) C2420_=_C2947( C2420 C2947 ) C2420_=_C3287( C2420 C3287 ) C2420_=_C3434( C2420 C3434 ) \nC2420_=_C3477( C2420 C3477 ) C2420_=_C3498( C2420 C3498 ) C2420_=_C3657( C2420 C3657 ) C2420_=_C3739( C2420 C3739 ) C2420_=_C3756( C2420 C3756 ) C2420_=_C3793( C2420 C3793 ) \nC2420_=_C3970( C2420 C3970 ) C2420_=_C3983( C2420 C3983 ) C2420_=_C3989( C2420 C3989 ) C2420_=_C3996( C2420 C3996 ) C2420_=_C4031( C2420 C4031 ) C2420_=_C4034( C2420 C4034 ) \nC2432_=_C2524( C2432 C2524 ) C2432_=_C2630( C2432 C2630 ) C2432_=_C2714( C2432 C2714 ) C2432_=_C2827( C2432 C2827 ) C2432_=_C3001( C2432 C3001 ) C2432_=_C3091( C2432 C3091 ) \nC2432_=_C3261( C2432 C3261 ) C2432_=_C3545( C2432 C3545 ) C2432_=_C3546( C2432 C3546 ) C2432_=_C3547( C2432 C3547 ) C2432_=_C3548( C2432 C3548 ) C2432_=_C3549( C2432 C3549 ) \nC2432_=_C3551( C2432 C3551 ) C2432_=_C3552( C2432 C3552 ) C2432_=_C3553( C2432 C3553 ) C2432_=_C3554( C2432 C3554 ) C2432_=_C3555( C2432 C3555 ) C2432_=_C3556( C2432 C3556 ) \nC2524_=_C2534( C2524 C2534 ) C2524_=_C2630( C2524 C2630 ) C2524_=_C2714( C2524 C2714 ) C2524_=_C2827( C2524 C2827 ) C2524_=_C3001( C2524 C3001 ) C2524_=_C3091( C2524 C3091 ) \nC2524_=_C3261( C2524 C3261 ) C2524_=_C3545( C2524 C3545 ) C2524_=_C3546( C2524 C3546 ) C2524_=_C3547( C2524 C3547 ) C2524_=_C3548( C2524 C3548 ) C2524_=_C3549( C2524 C3549 ) \nC2524_=_C3551( C2524 C3551 ) C2524_=_C3552( C2524 C3552 ) C2524_=_C3553( C2524 C3553 ) C2524_=_C3554( C2524 C3554 ) C2524_=_C3555( C2524 C3555 ) C2524_=_C3556( C2524 C3556 ) \nC2534_=_C2639( C2534 C2639 ) C2534_=_C2947( C2534 C2947 ) C2534_=_C3287( C2534 C3287 ) C2534_=_C3434( C2534 C3434 ) C2534_=_C3477( C2534 C3477 ) C2534_=_C3498( C2534 C3498 ) \nC2534_=_C3657( C2534 C3657 ) C2534_=_C3739( C2534 C3739 ) C2534_=_C3756( C2534 C3756 ) C2534_=_C3793( C2534 C3793 ) C2534_=_C3970( C2534 C3970 ) C2534_=_C3983( C2534 C3983 ) \nC2534_=_C3989( C2534 C3989 ) C2534_=_C3996( C2534 C3996 ) C2534_=_C4031( C2534 C4031 ) C2534_=_C4034( C2534 C4034 ) C2630_=_C2639( C2630 C2639 ) C2630_=_C2714( C2630 C2714 ) \nC2630_=_C2827( C2630 C2827 ) C2630_=_C3001( C2630 C3001 ) C2630_=_C3091( C2630 C3091 ) C2630_=_C3261( C2630 C3261 ) C2630_=_C3545( C2630 C3545 ) C2630_=_C3546( C2630 C3546 ) \nC2630_=_C3547( C2630 C3547 ) C2630_=_C3548( C2630 C3548 ) C2630_=_C3549( C2630 C3549 ) C2630_=_C3551( C2630 C3551 ) C2630_=_C3552( C2630 C3552 ) C2630_=_C3553( C2630 C3553 ) \nC2630_=_C3554( C2630 C3554 ) C2630_=_C3555( C2630 C3555 ) C2630_=_C3556( C2630 C3556 ) C2639_=_C2947( C2639 C2947 ) C2639_=_C3287( C2639 C3287 ) C2639_=_C3434( C2639 C3434 ) \nC2639_=_C3477( C2639 C3477 ) C2639_=_C3498( C2639 C3498 ) C2639_=_C3657( C2639 C3657 ) C2639_=_C3739( C2639 C3739 ) C2639_=_C3756( C2639 C3756 ) C2639_=_C3793( C2639 C3793 ) \nC2639_=_C3970( C2639 C3970 ) C2639_=_C3983( C2639 C3983 ) C2639_=_C3989( C2639 C3989 ) C2639_=_C3996( C2639 C3996 ) C2639_=_C4031( C2639 C4031 ) C2639_=_C4034( C2639 C4034 ) \nC2714_=_C2827( C2714 C2827 ) C2714_=_C3001( C2714 C3001 ) C2714_=_C3091( C2714 C3091 ) C2714_=_C3261( C2714 C3261 ) C2714_=_C3545( C2714 C3545 ) C2714_=_C3546( C2714 C3546 ) \nC2714_=_C3547( C2714 C3547 ) C2714_=_C3548( C2714 C3548 ) C2714_=_C3549( C2714 C3549 ) C2714_=_C3551( C2714 C3551 ) C2714_=_C3552( C2714 C3552 ) C2714_=_C3553( C2714 C3553 ) \nC2714_=_C3554( C2714 C3554 ) C2714_=_C3555( C2714 C3555 ) C2714_=_C3556( C2714 C3556 ) C2827_=_C3001( C2827 C3001 ) C2827_=_C3091( C2827 C3091 ) C2827_=_C3261( C2827 C3261 ) \nC2827_=_C3545( C2827 C3545 ) C2827_=_C3546( C2827 C3546 ) C2827_=_C3547( C2827 C3547 ) C2827_=_C3548( C2827 C3548 ) C2827_=_C3549( C2827 C3549 ) C2827_=_C3551( C2827 C3551 ) \nC2827_=_C3552( C2827 C3552 ) C2827_=_C3553( C2827 C3553 ) C2827_=_C3554( C2827 C3554 ) C2827_=_C3555( C2827 C3555 ) C2827_=_C3556( C2827 C3556 ) C2947_=_C3287( C2947 C3287 ) \nC2947_=_C3434( C2947 C3434 ) C2947_=_C3477( C2947 C3477 ) C2947_=_C3498( C2947 C3498 ) C2947_=_C3657( C2947 C3657 ) C2947_=_C3739( C2947 C3739 ) C2947_=_C3756( C2947 C3756 ) \nC2947_=_C3793( C2947 C3793 ) C2947_=_C3970( C2947 C3970 ) C2947_=_C3983( C2947 C3983 ) C2947_=_C3989( C2947 C3989 ) C2947_=_C3996( C2947 C3996 ) C2947_=_C4031( C2947 C4031 ) \nC2947_=_C4034( C2947 C4034 ) C3001_=_C3091( C3001 C3091 ) C3001_=_C3261( C3001 C3261 ) C3001_=_C3545( C3001 C3545 ) C3001_=_C3546( C3001 C3546 ) C3001_=_C3547( C3001 C3547 ) \nC3001_=_C3548( C3001 C3548 ) C3001_=_C3549( C3001 C3549 ) C3001_=_C3551(</w:t>
      </w:r>
    </w:p>
    <w:p>
      <w:pPr>
        <w:pStyle w:val="PreformattedText"/>
        <w:bidi w:val="0"/>
        <w:spacing w:before="0" w:after="0"/>
        <w:jc w:val="left"/>
        <w:rPr/>
      </w:pPr>
      <w:r>
        <w:rPr/>
        <w:t xml:space="preserve"> </w:t>
      </w:r>
      <w:r>
        <w:rPr/>
        <w:t>C3001 C3551 ) C3001_=_C3552( C3001 C3552 ) C3001_=_C3553( C3001 C3553 ) C3001_=_C3554( C3001 C3554 ) \nC3001_=_C3555( C3001 C3555 ) C3001_=_C3556( C3001 C3556 ) C3091_=_C3261( C3091 C3261 ) C3091_=_C3545( C3091 C3545 ) C3091_=_C3546( C3091 C3546 ) C3091_=_C3547( C3091 C3547 ) \nC3091_=_C3548( C3091 C3548 ) C3091_=_C3549( C3091 C3549 ) C3091_=_C3551( C3091 C3551 ) C3091_=_C3552( C3091 C3552 ) C3091_=_C3553( C3091 C3553 ) C3091_=_C3554( C3091 C3554 ) \nC3091_=_C3555( C3091 C3555 ) C3091_=_C3556( C3091 C3556 ) C3261_=_C3545( C3261 C3545 ) C3261_=_C3546( C3261 C3546 ) C3261_=_C3547( C3261 C3547 ) C3261_=_C3548( C3261 C3548 ) \nC3261_=_C3549( C3261 C3549 ) C3261_=_C3551( C3261 C3551 ) C3261_=_C3552( C3261 C3552 ) C3261_=_C3553( C3261 C3553 ) C3261_=_C3554( C3261 C3554 ) C3261_=_C3555( C3261 C3555 ) \nC3261_=_C3556( C3261 C3556 ) C3287_=_C3434( C3287 C3434 ) C3287_=_C3477( C3287 C3477 ) C3287_=_C3498( C3287 C3498 ) C3287_=_C3657( C3287 C3657 ) C3287_=_C3739( C3287 C3739 ) \nC3287_=_C3756( C3287 C3756 ) C3287_=_C3793( C3287 C3793 ) C3287_=_C3970( C3287 C3970 ) C3287_=_C3983( C3287 C3983 ) C3287_=_C3989( C3287 C3989 ) C3287_=_C3996( C3287 C3996 ) \nC3287_=_C4031( C3287 C4031 ) C3287_=_C4034( C3287 C4034 ) C3434_=_C3477( C3434 C3477 ) C3434_=_C3498( C3434 C3498 ) C3434_=_C3657( C3434 C3657 ) C3434_=_C3739( C3434 C3739 ) \nC3434_=_C3756( C3434 C3756 ) C3434_=_C3793( C3434 C3793 ) C3434_=_C3970( C3434 C3970 ) C3434_=_C3983( C3434 C3983 ) C3434_=_C3989( C3434 C3989 ) C3434_=_C3996( C3434 C3996 ) \nC3434_=_C4031( C3434 C4031 ) C3434_=_C4034( C3434 C4034 ) C3477_=_C3498( C3477 C3498 ) C3477_=_C3657( C3477 C3657 ) C3477_=_C3739( C3477 C3739 ) C3477_=_C3756( C3477 C3756 ) \nC3477_=_C3793( C3477 C3793 ) C3477_=_C3970( C3477 C3970 ) C3477_=_C3983( C3477 C3983 ) C3477_=_C3989( C3477 C3989 ) C3477_=_C3996( C3477 C3996 ) C3477_=_C4031( C3477 C4031 ) \nC3477_=_C4034( C3477 C4034 ) C3498_=_C3657( C3498 C3657 ) C3498_=_C3739( C3498 C3739 ) C3498_=_C3756( C3498 C3756 ) C3498_=_C3793( C3498 C3793 ) C3498_=_C3970( C3498 C3970 ) \nC3498_=_C3983( C3498 C3983 ) C3498_=_C3989( C3498 C3989 ) C3498_=_C3996( C3498 C3996 ) C3498_=_C4031( C3498 C4031 ) C3498_=_C4034( C3498 C4034 ) C3545_=_C3546( C3545 C3546 ) \nC3545_=_C3547( C3545 C3547 ) C3545_=_C3548( C3545 C3548 ) C3545_=_C3549( C3545 C3549 ) C3545_=_C3551( C3545 C3551 ) C3545_=_C3552( C3545 C3552 ) C3545_=_C3553( C3545 C3553 ) \nC3545_=_C3554( C3545 C3554 ) C3545_=_C3555( C3545 C3555 ) C3545_=_C3556( C3545 C3556 ) C3545_=_C3756( C3545 C3756 ) C3546_=_C3547( C3546 C3547 ) C3546_=_C3548( C3546 C3548 ) \nC3546_=_C3549( C3546 C3549 ) C3546_=_C3551( C3546 C3551 ) C3546_=_C3552( C3546 C3552 ) C3546_=_C3553( C3546 C3553 ) C3546_=_C3554( C3546 C3554 ) C3546_=_C3555( C3546 C3555 ) \nC3546_=_C3556( C3546 C3556 ) C3546_=_C3793( C3546 C3793 ) C3547_=_C3548( C3547 C3548 ) C3547_=_C3549( C3547 C3549 ) C3547_=_C3551( C3547 C3551 ) C3547_=_C3552( C3547 C3552 ) \nC3547_=_C3553( C3547 C3553 ) C3547_=_C3554( C3547 C3554 ) C3547_=_C3555( C3547 C3555 ) C3547_=_C3556( C3547 C3556 ) C3548_=_C3549( C3548 C3549 ) C3548_=_C3551( C3548 C3551 ) \nC3548_=_C3552( C3548 C3552 ) C3548_=_C3553( C3548 C3553 ) C3548_=_C3554( C3548 C3554 ) C3548_=_C3555( C3548 C3555 ) C3548_=_C3556( C3548 C3556 ) C3548_=_C3983( C3548 C3983 ) \nC3549_=_C3551( C3549 C3551 ) C3549_=_C3552( C3549 C3552 ) C3549_=_C3553( C3549 C3553 ) C3549_=_C3554( C3549 C3554 ) C3549_=_C3555( C3549 C3555 ) C3549_=_C3556( C3549 C3556 ) \nC3551_=_C3552( C3551 C3552 ) C3551_=_C3553( C3551 C3553 ) C3551_=_C3554( C3551 C3554 ) C3551_=_C3555( C3551 C3555 ) C3551_=_C3556( C3551 C3556 ) C3552_=_C3553( C3552 C3553 ) \nC3552_=_C3554( C3552 C3554 ) C3552_=_C3555( C3552 C3555 ) C3552_=_C3556( C3552 C3556 ) C3553_=_C3554( C3553 C3554 ) C3553_=_C3555( C3553 C3555 ) C3553_=_C3556( C3553 C3556 ) \nC3554_=_C3555( C3554 C3555 ) C3554_=_C3556( C3554 C3556 ) C3554_=_C4034( C3554 C4034 ) C3555_=_C3556( C3555 C3556 ) C3657_=_C3739( C3657 C3739 ) C3657_=_C3756( C3657 C3756 ) \nC3657_=_C3793( C3657 C3793 ) C3657_=_C3970( C3657 C3970 ) C3657_=_C3983( C3657 C3983 ) C3657_=_C3989( C3657 C3989 ) C3657_=_C3996( C3657 C3996 ) C3657_=_C4031( C3657 C4031 ) \nC3657_=_C4034( C3657 C4034 ) C3739_=_C3756( C3739 C3756 ) C3739_=_C3793( C3739 C3793 ) C3739_=_C3970( C3739 C3970 ) C3739_=_C3983( C3739 C3983 ) C3739_=_C3989( C3739 C3989 ) \nC3739_=_C3996( C3739 C3996 ) C3739_=_C4031( C3739 C4031 ) C3739_=_C4034( C3739 C4034 ) C3756_=_C3793( C3756 C3793 ) C3756_=_C3970( C3756 C3970 ) C3756_=_C3983( C3756 C3983 ) \nC3756_=_C3989( C3756 C3989 ) C3756_=_C3996( C3756 C3996 ) C3756_=_C4031( C3756 C4031 ) C3756_=_C4034( C3756 C4034 ) C3793_=_C3970( C3793 C3970 ) C3793_=_C3983( C3793 C3983 ) \nC3793_=_C3989( C3793 C3989 ) C3793_=_C3996( C3793 C3996 ) C3793_=_C4031( C3793 C4031 ) C3793_=_C4034( C3793 C4034 ) C3970_=_C3983( C3970 C3983 ) C3970_=_C3989( C3970 C3989 ) \nC3970_=_C3996( C3970 C3996 ) C3970_=_C4031( C3970 C4031 ) C3970_=_C4034( C3970 C4034 ) C3983_=_C3989( C3983 C3989 ) C3983_=_C3996( C3983 C3996 ) C3983_=_C4031( C3983 C4031 ) \nC3983_=_C4034( C3983 C4034 ) C3989_=_C3996( C3989 C3996 ) C3989_=_C4031( C3989 C4031 ) C3989_=_C4034( C3989 C4034 ) C3996_=_C4031( C3996 C4031 ) C3996_=_C4034( C3996 C4034 ) \nC4031_=_C4034( C4031 C4034 ) "];138-&gt;219[label="96: C389 C392 C440 C501 C622 \nC629 C701 C794 C795 C796 C798 \nC799 C800 C801 C802 C803 C804 \nC805 C806 C807 C809 C810 C811 \nC812 C813 C814 C815 C816 C1254 \nC1296 C1301 C1466 C1520 C1685 C1835 \nC1843 C1857 C1858 C1859 C1860 C1861 \nC1862 C1863 C1865 C1866 C1867 C1868 \nC1870 C1871 C1872 C1873 C1874 C1875 \nC1876 C1925 C1932 C2122 C2235 C2387 \nC2420 C2432 C2524 C2534 C2630 C2639 \nC2714 C2827 C2947 C3001 C3091 C3261 \nC3287 C3434 C3477 C3498 C3545 C3546 \nC3547 C3548 C3549 C3551 C3552 C3553 \nC3554 C3555 C3556 C3657 C3739 C3756 \nC3793 C3970 C3983 C3989 C3996 C4031 \nC4034 \n1151: C389_=_C392 ,C389_=_C440 ,C389_=_C701 ,C389_=_C794 ,C389_=_C795 ,\nC389_=_C796 ,C389_=_C798 ,C389_=_C799 ,C389_=_C800 ,C389_=_C801 ,C389_=_C802 ,\nC389_=_C803 ,C389_=_C804 ,C389_=_C805 ,C389_=_C806 ,C389_=_C807 ,C389_=_C809 ,\nC389_=_C810 ,C389_=_C811 ,C389_=_C812 ,C389_=_C813 ,C389_=_C814 ,C389_=_C815 ,\nC389_=_C816 ,C392_=_C501 ,C392_=_C629 ,C392_=_C1520 ,C392_=_C1835 ,C392_=_C1857 ,\nC392_=_C1858 ,C392_=_C1859 ,C392_=_C1860 ,C392_=_C1861 ,C392_=_C1862 ,C392_=_C1863 ,\nC392_=_C1865 ,C392_=_C1866 ,C392_=_C1867 ,C392_=_C1868 ,C392_=_C1870 ,C392_=_C1871 ,\nC392_=_C1872 ,C392_=_C1873 ,C392_=_C1874 ,C392_=_C1875 ,C392_=_C1876 ,C440_=_C701 ,\nC440_=_C794 ,C440_=_C795 ,C440_=_C796 ,C440_=_C798 ,C440_=_C799 ,C440_=_C800 ,\nC440_=_C801 ,C440_=_C802 ,C440_=_C803 ,C440_=_C804 ,C440_=_C805 ,C440_=_C806 ,\nC440_=_C807 ,C440_=_C809 ,C440_=_C810 ,C440_=_C811 ,C440_=_C812 ,C440_=_C813 ,\nC440_=_C814 ,C440_=_C815 ,C440_=_C816 ,C501_=_C629 ,C501_=_C1520 ,C501_=_C1835 ,\nC501_=_C1857 ,C501_=_C1858 ,C501_=_C1859 ,C501_=_C1860 ,C501_=_C1861 ,C501_=_C1862 ,\nC501_=_C1863 ,C501_=_C1865 ,C501_=_C1866 ,C501_=_C1867 ,C501_=_C1868 ,C501_=_C1870 ,\nC501_=_C1871 ,C501_=_C1872 ,C501_=_C1873 ,C501_=_C1874 ,C501_=_C1875 ,C501_=_C1876 ,\nC622_=_C1254 ,C622_=_C1301 ,C622_=_C1466 ,C622_=_C1685 ,C622_=_C1932 ,C622_=_C2235 ,\nC622_=_C2420 ,C622_=_C2534 ,C622_=_C2639 ,C622_=_C2947 ,C622_=_C3287 ,C622_=_C3434 ,\nC622_=_C3477 ,C622_=_C3498 ,C622_=_C3657 ,C622_=_C3739 ,C622_=_C3756 ,C622_=_C3793 ,\nC622_=_C3970 ,C622_=_C3983 ,C622_=_C3989 ,C622_=_C3996 ,C622_=_C4031 ,C622_=_C4034 ,\nC629_=_C1520 ,C629_=_C1835 ,C629_=_C1857 ,C629_=_C1858 ,C629_=_C1859 ,C629_=_C1860 ,\nC629_=_C1861 ,C629_=_C1862 ,C629_=_C1863 ,C629_=_C1865 ,C629_=_C1866 ,C629_=_C1867 ,\nC629_=_C1868 ,C629_=_C1870 ,C629_=_C1871 ,C629_=_C1872 ,C629_=_C1873 ,C629_=_C1874 ,\nC629_=_C1875 ,C629_=_C1876 ,C701_=_C794 ,C701_=_C795 ,C701_=_C796 ,C701_=_C798 ,\nC701_=_C799 ,C701_=_C800 ,C701_=_C801 ,C701_=_C802 ,C701_=_C803 ,C701_=_C804 ,\nC701_=_C805 ,C701_=_C806 ,C701_=_C807 ,C701_=_C809 ,C701_=_C810 ,C701_=_C811 ,\nC701_=_C812 ,C701_=_C813 ,C701_=_C814 ,C701_=_C815 ,C701_=_C816 ,C794_=_C795 ,\nC794_=_C796 ,C794_=_C798 ,C794_=_C799 ,C794_=_C800 ,C794_=_C801 ,C794_=_C802 ,\nC794_=_C803 ,C794_=_C804 ,C794_=_C805 ,C794_=_C806 ,C794_=_C807 ,C794_=_C809 ,\nC794_=_C810 ,C794_=_C811 ,C794_=_C812 ,C794_=_C813 ,C794_=_C814 ,C794_=_C815 ,\nC794_=_C816 ,C795_=_C796 ,C795_=_C798 ,C795_=_C799 ,C795_=_C800 ,C795_=_C801 ,\nC795_=_C802 ,C795_=_C803 ,C795_=_C804 ,C795_=_C805 ,C795_=_C806 ,C795_=_C807 ,\nC795_=_C809 ,C795_=_C810 ,C795_=_C811 ,C795_=_C812 ,C795_=_C813 ,C795_=_C814 ,\nC795_=_C815 ,C795_=_C816 ,C796_=_C798 ,C796_=_C799 ,C796_=_C800 ,C796_=_C801 ,\nC796_=_C802 ,C796_=_C803 ,C796_=_C804 ,C796_=_C805 ,C796_=_C806 ,C796_=_C807 ,\nC796_=_C809 ,C796_=_C810 ,C796_=_C811 ,C796_=_C812 ,C796_=_C813 ,C796_=_C814 ,\nC796_=_C815 ,C796_=_C816 ,C796_=_C1835 ,C796_=_C1843 ,C798_=_C799 ,C798_=_C800 ,\nC798_=_C801 ,C798_=_C802 ,C798_=_C803 ,C798_=_C804 ,C798_=_C805 ,C798_=_C806 ,\nC798_=_C807 ,C798_=_C809 ,C798_=_C810 ,C798_=_C811 ,C798_=_C812 ,C798_=_C813 ,\nC798_=_C814 ,C798_=_C815 ,C798_=_C816 ,C799_=_C800 ,C799_=_C801 ,C799_=_C802 ,\nC799_=_C803 ,C799_=_C804 ,C799_=_C805 ,C799_=_C806 ,C799_=_C807 ,C799_=_C809 ,\nC799_=_C810 ,C799_=_C811 ,C799_=_C812 ,C799_=_C813 ,C799_=_C814 ,C799_=_C815 ,\nC799_=_C816 ,C800_=_C801 ,C800_=_C802 ,C800_=_C803 ,C800_=_C804 ,C800_=_C805 ,\nC800_=_C806 ,C800_=_C807 ,C800_=_C809 ,C800_=_C810 ,C800_=_C811 ,C800_=_C812 ,\nC800_=_C813 ,C800_=_C814 ,C800_=_C815 ,C800_=_C816 ,C800_=_C1860 ,C800_=_C2714 ,\nC801_=_C802 ,C801_=_C803 ,C801_=_C804 ,C801_=_C805 ,C801_=_C806 ,C801_=_C807 ,\nC801_=_C809 ,C801_=_C810 ,C801_=_C811 ,C801_=_C812 ,C801_=_C813 ,C801_=_C814 ,\nC801_=_C815 ,C801_=_C816 ,C802_=_C803 ,C802_=_C804 ,C802_=_C805 ,C802_=_C806 ,\nC802_=_C807 ,C802_=_C809 ,C802_=_C810 ,C802_=_C811 ,C802_=_C812 ,C802_=_C813 ,\nC802_=_C814 ,C802_=_C815 ,C802_=_C816 ,C803_=_C804 ,C803_=_C805 ,C803_=_C806 ,\nC803_=_C807 ,C803_=_C809 ,C803_=_C810 ,C803_=_C811 ,C803_=_C812</w:t>
      </w:r>
    </w:p>
    <w:p>
      <w:pPr>
        <w:pStyle w:val="PreformattedText"/>
        <w:bidi w:val="0"/>
        <w:spacing w:before="0" w:after="0"/>
        <w:jc w:val="left"/>
        <w:rPr/>
      </w:pPr>
      <w:r>
        <w:rPr/>
        <w:t xml:space="preserve"> </w:t>
      </w:r>
      <w:r>
        <w:rPr/>
        <w:t>,C803_=_C813 ,\nC803_=_C814 ,C803_=_C815 ,C803_=_C816 ,C803_=_C3001 ,C804_=_C805 ,C804_=_C806 ,\nC804_=_C807 ,C804_=_C809 ,C804_=_C810 ,C804_=_C811 ,C804_=_C812 ,C804_=_C813 ,\nC804_=_C814 ,C804_=_C815 ,C804_=_C816 ,C805_=_C806 ,C805_=_C807 ,C805_=_C809 ,\nC805_=_C810 ,C805_=_C811 ,C805_=_C812 ,C805_=_C813 ,C805_=_C814 ,C805_=_C815 ,\nC805_=_C816 ,C805_=_C1862 ,C805_=_C3091 ,C806_=_C807 ,C806_=_C809 ,C806_=_C810 ,\nC806_=_C811 ,C806_=_C812 ,C806_=_C813 ,C806_=_C814 ,C806_=_C815 ,C806_=_C816 ,\nC807_=_C809 ,C807_=_C810 ,C807_=_C811 ,C807_=_C812 ,C807_=_C813 ,C807_=_C814 ,\nC807_=_C815 ,C807_=_C816 ,C809_=_C810 ,C809_=_C811 ,C809_=_C812 ,C809_=_C813 ,\nC809_=_C814 ,C809_=_C815 ,C809_=_C816 ,C810_=_C811 ,C810_=_C812 ,C810_=_C813 ,\nC810_=_C814 ,C810_=_C815 ,C810_=_C816 ,C811_=_C812 ,C811_=_C813 ,C811_=_C814 ,\nC811_=_C815 ,C811_=_C816 ,C812_=_C813 ,C812_=_C814 ,C812_=_C815 ,C812_=_C816 ,\nC813_=_C814 ,C813_=_C815 ,C813_=_C816 ,C813_=_C1868 ,C813_=_C3549 ,C814_=_C815 ,\nC814_=_C816 ,C814_=_C1870 ,C814_=_C3551 ,C815_=_C816 ,C815_=_C1871 ,C815_=_C3553 ,\nC816_=_C1875 ,C816_=_C3555 ,C1254_=_C1301 ,C1254_=_C1466 ,C1254_=_C1685 ,C1254_=_C1932 ,\nC1254_=_C2235 ,C1254_=_C2420 ,C1254_=_C2534 ,C1254_=_C2639 ,C1254_=_C2947 ,C1254_=_C3287 ,\nC1254_=_C3434 ,C1254_=_C3477 ,C1254_=_C3498 ,C1254_=_C3657 ,C1254_=_C3739 ,C1254_=_C3756 ,\nC1254_=_C3793 ,C1254_=_C3970 ,C1254_=_C3983 ,C1254_=_C3989 ,C1254_=_C3996 ,C1254_=_C4031 ,\nC1254_=_C4034 ,C1296_=_C1301 ,C1296_=_C1843 ,C1296_=_C1925 ,C1296_=_C2122 ,C1296_=_C2387 ,\nC1296_=_C2432 ,C1296_=_C2524 ,C1296_=_C2630 ,C1296_=_C2714 ,C1296_=_C2827 ,C1296_=_C3001 ,\nC1296_=_C3091 ,C1296_=_C3261 ,C1296_=_C3545 ,C1296_=_C3546 ,C1296_=_C3547 ,C1296_=_C3548 ,\nC1296_=_C3549 ,C1296_=_C3551 ,C1296_=_C3552 ,C1296_=_C3553 ,C1296_=_C3554 ,C1296_=_C3555 ,\nC1296_=_C3556 ,C1301_=_C1466 ,C1301_=_C1685 ,C1301_=_C1932 ,C1301_=_C2235 ,C1301_=_C2420 ,\nC1301_=_C2534 ,C1301_=_C2639 ,C1301_=_C2947 ,C1301_=_C3287 ,C1301_=_C3434 ,C1301_=_C3477 ,\nC1301_=_C3498 ,C1301_=_C3657 ,C1301_=_C3739 ,C1301_=_C3756 ,C1301_=_C3793 ,C1301_=_C3970 ,\nC1301_=_C3983 ,C1301_=_C3989 ,C1301_=_C3996 ,C1301_=_C4031 ,C1301_=_C4034 ,C1466_=_C1685 ,\nC1466_=_C1932 ,C1466_=_C2235 ,C1466_=_C2420 ,C1466_=_C2534 ,C1466_=_C2639 ,C1466_=_C2947 ,\nC1466_=_C3287 ,C1466_=_C3434 ,C1466_=_C3477 ,C1466_=_C3498 ,C1466_=_C3657 ,C1466_=_C3739 ,\nC1466_=_C3756 ,C1466_=_C3793 ,C1466_=_C3970 ,C1466_=_C3983 ,C1466_=_C3989 ,C1466_=_C3996 ,\nC1466_=_C4031 ,C1466_=_C4034 ,C1520_=_C1835 ,C1520_=_C1857 ,C1520_=_C1858 ,C1520_=_C1859 ,\nC1520_=_C1860 ,C1520_=_C1861 ,C1520_=_C1862 ,C1520_=_C1863 ,C1520_=_C1865 ,C1520_=_C1866 ,\nC1520_=_C1867 ,C1520_=_C1868 ,C1520_=_C1870 ,C1520_=_C1871 ,C1520_=_C1872 ,C1520_=_C1873 ,\nC1520_=_C1874 ,C1520_=_C1875 ,C1520_=_C1876 ,C1685_=_C1932 ,C1685_=_C2235 ,C1685_=_C2420 ,\nC1685_=_C2534 ,C1685_=_C2639 ,C1685_=_C2947 ,C1685_=_C3287 ,C1685_=_C3434 ,C1685_=_C3477 ,\nC1685_=_C3498 ,C1685_=_C3657 ,C1685_=_C3739 ,C1685_=_C3756 ,C1685_=_C3793 ,C1685_=_C3970 ,\nC1685_=_C3983 ,C1685_=_C3989 ,C1685_=_C3996 ,C1685_=_C4031 ,C1685_=_C4034 ,C1835_=_C1843 ,\nC1835_=_C1857 ,C1835_=_C1858 ,C1835_=_C1859 ,C1835_=_C1860 ,C1835_=_C1861 ,C1835_=_C1862 ,\nC1835_=_C1863 ,C1835_=_C1865 ,C1835_=_C1866 ,C1835_=_C1867 ,C1835_=_C1868 ,C1835_=_C1870 ,\nC1835_=_C1871 ,C1835_=_C1872 ,C1835_=_C1873 ,C1835_=_C1874 ,C1835_=_C1875 ,C1835_=_C1876 ,\nC1843_=_C1925 ,C1843_=_C2122 ,C1843_=_C2387 ,C1843_=_C2432 ,C1843_=_C2524 ,C1843_=_C2630 ,\nC1843_=_C2714 ,C1843_=_C2827 ,C1843_=_C3001 ,C1843_=_C3091 ,C1843_=_C3261 ,C1843_=_C3545 ,\nC1843_=_C3546 ,C1843_=_C3547 ,C1843_=_C3548 ,C1843_=_C3549 ,C1843_=_C3551 ,C1843_=_C3552 ,\nC1843_=_C3553 ,C1843_=_C3554 ,C1843_=_C3555 ,C1843_=_C3556 ,C1857_=_C1858 ,C1857_=_C1859 ,\nC1857_=_C1860 ,C1857_=_C1861 ,C1857_=_C1862 ,C1857_=_C1863 ,C1857_=_C1865 ,C1857_=_C1866 ,\nC1857_=_C1867 ,C1857_=_C1868 ,C1857_=_C1870 ,C1857_=_C1871 ,C1857_=_C1872 ,C1857_=_C1873 ,\nC1857_=_C1874 ,C1857_=_C1875 ,C1857_=_C1876 ,C1857_=_C1925 ,C1857_=_C1932 ,C1858_=_C1859 ,\nC1858_=_C1860 ,C1858_=_C1861 ,C1858_=_C1862 ,C1858_=_C1863 ,C1858_=_C1865 ,C1858_=_C1866 ,\nC1858_=_C1867 ,C1858_=_C1868 ,C1858_=_C1870 ,C1858_=_C1871 ,C1858_=_C1872 ,C1858_=_C1873 ,\nC1858_=_C1874 ,C1858_=_C1875 ,C1858_=_C1876 ,C1858_=_C2524 ,C1858_=_C2534 ,C1859_=_C1860 ,\nC1859_=_C1861 ,C1859_=_C1862 ,C1859_=_C1863 ,C1859_=_C1865 ,C1859_=_C1866 ,C1859_=_C1867 ,\nC1859_=_C1868 ,C1859_=_C1870 ,C1859_=_C1871 ,C1859_=_C1872 ,C1859_=_C1873 ,C1859_=_C1874 ,\nC1859_=_C1875 ,C1859_=_C1876 ,C1859_=_C2630 ,C1859_=_C2639 ,C1860_=_C1861 ,C1860_=_C1862 ,\nC1860_=_C1863 ,C1860_=_C1865 ,C1860_=_C1866 ,C1860_=_C1867 ,C1860_=_C1868 ,C1860_=_C1870 ,\nC1860_=_C1871 ,C1860_=_C1872 ,C1860_=_C1873 ,C1860_=_C1874 ,C1860_=_C1875 ,C1860_=_C1876 ,\nC1860_=_C2714 ,C1861_=_C1862 ,C1861_=_C1863 ,C1861_=_C1865 ,C1861_=_C1866 ,C1861_=_C1867 ,\nC1861_=_C1868 ,C1861_=_C1870 ,C1861_=_C1871 ,C1861_=_C1872 ,C1861_=_C1873 ,C1861_=_C1874 ,\nC1861_=_C1875 ,C1861_=_C1876 ,C1861_=_C2827 ,C1862_=_C1863 ,C1862_=_C1865 ,C1862_=_C1866 ,\nC1862_=_C1867 ,C1862_=_C1868 ,C1862_=_C1870 ,C1862_=_C1871 ,C1862_=_C1872 ,C1862_=_C1873 ,\nC1862_=_C1874 ,C1862_=_C1875 ,C1862_=_C1876 ,C1862_=_C3091 ,C1863_=_C1865 ,C1863_=_C1866 ,\nC1863_=_C1867 ,C1863_=_C1868 ,C1863_=_C1870 ,C1863_=_C1871 ,C1863_=_C1872 ,C1863_=_C1873 ,\nC1863_=_C1874 ,C1863_=_C1875 ,C1863_=_C1876 ,C1865_=_C1866 ,C1865_=_C1867 ,C1865_=_C1868 ,\nC1865_=_C1870 ,C1865_=_C1871 ,C1865_=_C1872 ,C1865_=_C1873 ,C1865_=_C1874 ,C1865_=_C1875 ,\nC1865_=_C1876 ,C1865_=_C3545 ,C1865_=_C3756 ,C1866_=_C1867 ,C1866_=_C1868 ,C1866_=_C1870 ,\nC1866_=_C1871 ,C1866_=_C1872 ,C1866_=_C1873 ,C1866_=_C1874 ,C1866_=_C1875 ,C1866_=_C1876 ,\nC1866_=_C3546 ,C1866_=_C3793 ,C1867_=_C1868 ,C1867_=_C1870 ,C1867_=_C1871 ,C1867_=_C1872 ,\nC1867_=_C1873 ,C1867_=_C1874 ,C1867_=_C1875 ,C1867_=_C1876 ,C1867_=_C3548 ,C1867_=_C3983 ,\nC1868_=_C1870 ,C1868_=_C1871 ,C1868_=_C1872 ,C1868_=_C1873 ,C1868_=_C1874 ,C1868_=_C1875 ,\nC1868_=_C1876 ,C1868_=_C3549 ,C1870_=_C1871 ,C1870_=_C1872 ,C1870_=_C1873 ,C1870_=_C1874 ,\nC1870_=_C1875 ,C1870_=_C1876 ,C1870_=_C3551 ,C1871_=_C1872 ,C1871_=_C1873 ,C1871_=_C1874 ,\nC1871_=_C1875 ,C1871_=_C1876 ,C1871_=_C3553 ,C1872_=_C1873 ,C1872_=_C1874 ,C1872_=_C1875 ,\nC1872_=_C1876 ,C1873_=_C1874 ,C1873_=_C1875 ,C1873_=_C1876 ,C1873_=_C3554 ,C1873_=_C4034 ,\nC1874_=_C1875 ,C1874_=_C1876 ,C1875_=_C1876 ,C1875_=_C3555 ,C1925_=_C1932 ,C1925_=_C2122 ,\nC1925_=_C2387 ,C1925_=_C2432 ,C1925_=_C2524 ,C1925_=_C2630 ,C1925_=_C2714 ,C1925_=_C2827 ,\nC1925_=_C3001 ,C1925_=_C3091 ,C1925_=_C3261 ,C1925_=_C3545 ,C1925_=_C3546 ,C1925_=_C3547 ,\nC1925_=_C3548 ,C1925_=_C3549 ,C1925_=_C3551 ,C1925_=_C3552 ,C1925_=_C3553 ,C1925_=_C3554 ,\nC1925_=_C3555 ,C1925_=_C3556 ,C1932_=_C2235 ,C1932_=_C2420 ,C1932_=_C2534 ,C1932_=_C2639 ,\nC1932_=_C2947 ,C1932_=_C3287 ,C1932_=_C3434 ,C1932_=_C3477 ,C1932_=_C3498 ,C1932_=_C3657 ,\nC1932_=_C3739 ,C1932_=_C3756 ,C1932_=_C3793 ,C1932_=_C3970 ,C1932_=_C3983 ,C1932_=_C3989 ,\nC1932_=_C3996 ,C1932_=_C4031 ,C1932_=_C4034 ,C2122_=_C2387 ,C2122_=_C2432 ,C2122_=_C2524 ,\nC2122_=_C2630 ,C2122_=_C2714 ,C2122_=_C2827 ,C2122_=_C3001 ,C2122_=_C3091 ,C2122_=_C3261 ,\nC2122_=_C3545 ,C2122_=_C3546 ,C2122_=_C3547 ,C2122_=_C3548 ,C2122_=_C3549 ,C2122_=_C3551 ,\nC2122_=_C3552 ,C2122_=_C3553 ,C2122_=_C3554 ,C2122_=_C3555 ,C2122_=_C3556 ,C2235_=_C2420 ,\nC2235_=_C2534 ,C2235_=_C2639 ,C2235_=_C2947 ,C2235_=_C3287 ,C2235_=_C3434 ,C2235_=_C3477 ,\nC2235_=_C3498 ,C2235_=_C3657 ,C2235_=_C3739 ,C2235_=_C3756 ,C2235_=_C3793 ,C2235_=_C3970 ,\nC2235_=_C3983 ,C2235_=_C3989 ,C2235_=_C3996 ,C2235_=_C4031 ,C2235_=_C4034 ,C2387_=_C2432 ,\nC2387_=_C2524 ,C2387_=_C2630 ,C2387_=_C2714 ,C2387_=_C2827 ,C2387_=_C3001 ,C2387_=_C3091 ,\nC2387_=_C3261 ,C2387_=_C3545 ,C2387_=_C3546 ,C2387_=_C3547 ,C2387_=_C3548 ,C2387_=_C3549 ,\nC2387_=_C3551 ,C2387_=_C3552 ,C2387_=_C3553 ,C2387_=_C3554 ,C2387_=_C3555 ,C2387_=_C3556 ,\nC2420_=_C2534 ,C2420_=_C2639 ,C2420_=_C2947 ,C2420_=_C3287 ,C2420_=_C3434 ,C2420_=_C3477 ,\nC2420_=_C3498 ,C2420_=_C3657 ,C2420_=_C3739 ,C2420_=_C3756 ,C2420_=_C3793 ,C2420_=_C3970 ,\nC2420_=_C3983 ,C2420_=_C3989 ,C2420_=_C3996 ,C2420_=_C4031 ,C2420_=_C4034 ,C2432_=_C2524 ,\nC2432_=_C2630 ,C2432_=_C2714 ,C2432_=_C2827 ,C2432_=_C3001 ,C2432_=_C3091 ,C2432_=_C3261 ,\nC2432_=_C3545 ,C2432_=_C3546 ,C2432_=_C3547 ,C2432_=_C3548 ,C2432_=_C3549 ,C2432_=_C3551 ,\nC2432_=_C3552 ,C2432_=_C3553 ,C2432_=_C3554 ,C2432_=_C3555 ,C2432_=_C3556 ,C2524_=_C2534 ,\nC2524_=_C2630 ,C2524_=_C2714 ,C2524_=_C2827 ,C2524_=_C3001 ,C2524_=_C3091 ,C2524_=_C3261 ,\nC2524_=_C3545 ,C2524_=_C3546 ,C2524_=_C3547 ,C2524_=_C3548 ,C2524_=_C3549 ,C2524_=_C3551 ,\nC2524_=_C3552 ,C2524_=_C3553 ,C2524_=_C3554 ,C2524_=_C3555 ,C2524_=_C3556 ,C2534_=_C2639 ,\nC2534_=_C2947 ,C2534_=_C3287 ,C2534_=_C3434 ,C2534_=_C3477 ,C2534_=_C3498 ,C2534_=_C3657 ,\nC2534_=_C3739 ,C2534_=_C3756 ,C2534_=_C3793 ,C2534_=_C3970 ,C2534_=_C3983 ,C2534_=_C3989 ,\nC2534_=_C3996 ,C2534_=_C4031 ,C2534_=_C4034 ,C2630_=_C2639 ,C2630_=_C2714 ,C2630_=_C2827 ,\nC2630_=_C3001 ,C2630_=_C3091 ,C2630_=_C3261 ,C2630_=_C3545 ,C2630_=_C3546 ,C2630_=_C3547 ,\nC2630_=_C3548 ,C2630_=_C3549 ,C2630_=_C3551 ,C2630_=_C3552 ,C2630_=_C3553 ,C2630_=_C3554 ,\nC2630_=_C3555 ,C2630_=_C3556 ,C2639_=_C2947 ,C2639_=_C3287 ,C2639_=_C3434 ,C2639_=_C3477 ,\nC2639_=_C3498 ,C2639_=_C3657 ,C2639_=_C3739 ,C2639_=_C3756 ,C2639_=_C3793 ,C2639_=_C3970 ,\nC2639_=_C3983 ,C2639_=_C3989 ,C2639_=_C3996 ,C2639_=_C4031 ,C2639_=_C4034 ,C2714_=_C2827 ,\nC2714_=_C3001 ,C2714_=_C3091 ,C2714_=_C3261 ,C2714_=_C3545 ,C2714_=_C3546 ,C2714_=_C3547 ,\nC2714_=_C3548 ,C2714_=_C3549 ,C2714_=_C3551 ,C2714_=_C3552 ,C2714_=_C3553 ,C2714_=_C3554 ,\nC2714_=_C3555 ,C2714_=_C3556 ,C2827_=_C3001 ,C2827_=_C3091 ,C2827_=_C3261 ,C2827_=_C3545 ,\nC2827_=_C3546 ,C2827_=_C3547 ,C2827_=_C3548 ,C2827_=_C3549 ,C2827_=_C3551 ,C2827_=_C3552 ,\nC2827_=_C3553 ,C2827_=_C3554 ,C2827_=_C3555 ,C2827_=_C3556 ,C2947_=_C3287 ,C2947_=_C3434 ,\nC2947_=_C3477</w:t>
      </w:r>
    </w:p>
    <w:p>
      <w:pPr>
        <w:pStyle w:val="PreformattedText"/>
        <w:bidi w:val="0"/>
        <w:spacing w:before="0" w:after="0"/>
        <w:jc w:val="left"/>
        <w:rPr/>
      </w:pPr>
      <w:r>
        <w:rPr/>
        <w:t xml:space="preserve"> </w:t>
      </w:r>
      <w:r>
        <w:rPr/>
        <w:t>,C2947_=_C3498 ,C2947_=_C3657 ,C2947_=_C3739 ,C2947_=_C3756 ,C2947_=_C3793 ,\nC2947_=_C3970 ,C2947_=_C3983 ,C2947_=_C3989 ,C2947_=_C3996 ,C2947_=_C4031 ,C2947_=_C4034 ,\nC3001_=_C3091 ,C3001_=_C3261 ,C3001_=_C3545 ,C3001_=_C3546 ,C3001_=_C3547 ,C3001_=_C3548 ,\nC3001_=_C3549 ,C3001_=_C3551 ,C3001_=_C3552 ,C3001_=_C3553 ,C3001_=_C3554 ,C3001_=_C3555 ,\nC3001_=_C3556 ,C3091_=_C3261 ,C3091_=_C3545 ,C3091_=_C3546 ,C3091_=_C3547 ,C3091_=_C3548 ,\nC3091_=_C3549 ,C3091_=_C3551 ,C3091_=_C3552 ,C3091_=_C3553 ,C3091_=_C3554 ,C3091_=_C3555 ,\nC3091_=_C3556 ,C3261_=_C3545 ,C3261_=_C3546 ,C3261_=_C3547 ,C3261_=_C3548 ,C3261_=_C3549 ,\nC3261_=_C3551 ,C3261_=_C3552 ,C3261_=_C3553 ,C3261_=_C3554 ,C3261_=_C3555 ,C3261_=_C3556 ,\nC3287_=_C3434 ,C3287_=_C3477 ,C3287_=_C3498 ,C3287_=_C3657 ,C3287_=_C3739 ,C3287_=_C3756 ,\nC3287_=_C3793 ,C3287_=_C3970 ,C3287_=_C3983 ,C3287_=_C3989 ,C3287_=_C3996 ,C3287_=_C4031 ,\nC3287_=_C4034 ,C3434_=_C3477 ,C3434_=_C3498 ,C3434_=_C3657 ,C3434_=_C3739 ,C3434_=_C3756 ,\nC3434_=_C3793 ,C3434_=_C3970 ,C3434_=_C3983 ,C3434_=_C3989 ,C3434_=_C3996 ,C3434_=_C4031 ,\nC3434_=_C4034 ,C3477_=_C3498 ,C3477_=_C3657 ,C3477_=_C3739 ,C3477_=_C3756 ,C3477_=_C3793 ,\nC3477_=_C3970 ,C3477_=_C3983 ,C3477_=_C3989 ,C3477_=_C3996 ,C3477_=_C4031 ,C3477_=_C4034 ,\nC3498_=_C3657 ,C3498_=_C3739 ,C3498_=_C3756 ,C3498_=_C3793 ,C3498_=_C3970 ,C3498_=_C3983 ,\nC3498_=_C3989 ,C3498_=_C3996 ,C3498_=_C4031 ,C3498_=_C4034 ,C3545_=_C3546 ,C3545_=_C3547 ,\nC3545_=_C3548 ,C3545_=_C3549 ,C3545_=_C3551 ,C3545_=_C3552 ,C3545_=_C3553 ,C3545_=_C3554 ,\nC3545_=_C3555 ,C3545_=_C3556 ,C3545_=_C3756 ,C3546_=_C3547 ,C3546_=_C3548 ,C3546_=_C3549 ,\nC3546_=_C3551 ,C3546_=_C3552 ,C3546_=_C3553 ,C3546_=_C3554 ,C3546_=_C3555 ,C3546_=_C3556 ,\nC3546_=_C3793 ,C3547_=_C3548 ,C3547_=_C3549 ,C3547_=_C3551 ,C3547_=_C3552 ,C3547_=_C3553 ,\nC3547_=_C3554 ,C3547_=_C3555 ,C3547_=_C3556 ,C3548_=_C3549 ,C3548_=_C3551 ,C3548_=_C3552 ,\nC3548_=_C3553 ,C3548_=_C3554 ,C3548_=_C3555 ,C3548_=_C3556 ,C3548_=_C3983 ,C3549_=_C3551 ,\nC3549_=_C3552 ,C3549_=_C3553 ,C3549_=_C3554 ,C3549_=_C3555 ,C3549_=_C3556 ,C3551_=_C3552 ,\nC3551_=_C3553 ,C3551_=_C3554 ,C3551_=_C3555 ,C3551_=_C3556 ,C3552_=_C3553 ,C3552_=_C3554 ,\nC3552_=_C3555 ,C3552_=_C3556 ,C3553_=_C3554 ,C3553_=_C3555 ,C3553_=_C3556 ,C3554_=_C3555 ,\nC3554_=_C3556 ,C3554_=_C4034 ,C3555_=_C3556 ,C3657_=_C3739 ,C3657_=_C3756 ,C3657_=_C3793 ,\nC3657_=_C3970 ,C3657_=_C3983 ,C3657_=_C3989 ,C3657_=_C3996 ,C3657_=_C4031 ,C3657_=_C4034 ,\nC3739_=_C3756 ,C3739_=_C3793 ,C3739_=_C3970 ,C3739_=_C3983 ,C3739_=_C3989 ,C3739_=_C3996 ,\nC3739_=_C4031 ,C3739_=_C4034 ,C3756_=_C3793 ,C3756_=_C3970 ,C3756_=_C3983 ,C3756_=_C3989 ,\nC3756_=_C3996 ,C3756_=_C4031 ,C3756_=_C4034 ,C3793_=_C3970 ,C3793_=_C3983 ,C3793_=_C3989 ,\nC3793_=_C3996 ,C3793_=_C4031 ,C3793_=_C4034 ,C3970_=_C3983 ,C3970_=_C3989 ,C3970_=_C3996 ,\nC3970_=_C4031 ,C3970_=_C4034 ,C3983_=_C3989 ,C3983_=_C3996 ,C3983_=_C4031 ,C3983_=_C4034 ,\nC3989_=_C3996 ,C3989_=_C4031 ,C3989_=_C4034 ,C3996_=_C4031 ,C3996_=_C4034 ,C4031_=_C4034 ,"];220[shape=box, label="id:220 level: 6\n102: C84 C108 C243 C312 C350 \nC606 C655 C708 C800 C1041 C1141 \nC1147 C1148 C1151 C1247 C1294 C1333 \nC1401 C1455 C1494 C1563 C1609 C1679 \nC1689 C1690 C1691 C1692 C1693 C1694 \nC1695 C1696 C1697 C1698 C1699 C1700 \nC1701 C1702 C1704 C1705 C1706 C1707 \nC1708 C1709 C1710 C1711 C1712 C1713 \nC1717 C1718 C1722 C1838 C1839 C1860 \nC1898 C2405 C2464 C2465 C2470 C2521 \nC2538 C2710 C2711 C2712 C2713 C2714 \nC2715 C2716 C2717 C2718 C2719 C2720 \nC2721 C2722 C2723 C2724 C2725 C2726 \nC2760 C2761 C2762 C2763 C2764 C2765 \nC2766 C2767 C2768 C2769 C2770 C2771 \nC2772 C2773 C2774 C2777 C3281 C3282 \nC3283 C3284 C3285 C3286 C3287 C3288 \nC3289 \n1391: C84_=_C108( C84 C108 ) C84_=_C243( C84 C243 ) C84_=_C312( C84 C312 ) C84_=_C350( C84 C350 ) C84_=_C1151( C84 C1151 ) \nC84_=_C1247( C84 C1247 ) C84_=_C1294( C84 C1294 ) C84_=_C1455( C84 C1455 ) C84_=_C1609( C84 C1609 ) C84_=_C1679( C84 C1679 ) C84_=_C1722( C84 C1722 ) \nC84_=_C2405( C84 C2405 ) C84_=_C2470( C84 C2470 ) C84_=_C2521( C84 C2521 ) C84_=_C2712( C84 C2712 ) C84_=_C2763( C84 C2763 ) C84_=_C2777( C84 C2777 ) \nC84_=_C3281( C84 C3281 ) C84_=_C3282( C84 C3282 ) C84_=_C3283( C84 C3283 ) C84_=_C3284( C84 C3284 ) C84_=_C3285( C84 C3285 ) C84_=_C3286( C84 C3286 ) \nC84_=_C3287( C84 C3287 ) C84_=_C3288( C84 C3288 ) C84_=_C3289( C84 C3289 ) C108_=_C243( C108 C243 ) C108_=_C312( C108 C312 ) C108_=_C350( C108 C350 ) \nC108_=_C1151( C108 C1151 ) C108_=_C1247( C108 C1247 ) C108_=_C1294( C108 C1294 ) C108_=_C1455( C108 C1455 ) C108_=_C1609( C108 C1609 ) C108_=_C1679( C108 C1679 ) \nC108_=_C1722( C108 C1722 ) C108_=_C2405( C108 C2405 ) C108_=_C2470( C108 C2470 ) C108_=_C2521( C108 C2521 ) C108_=_C2712( C108 C2712 ) C108_=_C2763( C108 C2763 ) \nC108_=_C2777( C108 C2777 ) C108_=_C3281( C108 C3281 ) C108_=_C3282( C108 C3282 ) C108_=_C3283( C108 C3283 ) C108_=_C3284( C108 C3284 ) C108_=_C3285( C108 C3285 ) \nC108_=_C3286( C108 C3286 ) C108_=_C3287( C108 C3287 ) C108_=_C3288( C108 C3288 ) C108_=_C3289( C108 C3289 ) C243_=_C312( C243 C312 ) C243_=_C350( C243 C350 ) \nC243_=_C1151( C243 C1151 ) C243_=_C1247( C243 C1247 ) C243_=_C1294( C243 C1294 ) C243_=_C1455( C243 C1455 ) C243_=_C1609( C243 C1609 ) C243_=_C1679( C243 C1679 ) \nC243_=_C1722( C243 C1722 ) C243_=_C2405( C243 C2405 ) C243_=_C2470( C243 C2470 ) C243_=_C2521( C243 C2521 ) C243_=_C2712( C243 C2712 ) C243_=_C2763( C243 C2763 ) \nC243_=_C2777( C243 C2777 ) C243_=_C3281( C243 C3281 ) C243_=_C3282( C243 C3282 ) C243_=_C3283( C243 C3283 ) C243_=_C3284( C243 C3284 ) C243_=_C3285( C243 C3285 ) \nC243_=_C3286( C243 C3286 ) C243_=_C3287( C243 C3287 ) C243_=_C3288( C243 C3288 ) C243_=_C3289( C243 C3289 ) C312_=_C350( C312 C350 ) C312_=_C1151( C312 C1151 ) \nC312_=_C1247( C312 C1247 ) C312_=_C1294( C312 C1294 ) C312_=_C1455( C312 C1455 ) C312_=_C1609( C312 C1609 ) C312_=_C1679( C312 C1679 ) C312_=_C1722( C312 C1722 ) \nC312_=_C2405( C312 C2405 ) C312_=_C2470( C312 C2470 ) C312_=_C2521( C312 C2521 ) C312_=_C2712( C312 C2712 ) C312_=_C2763( C312 C2763 ) C312_=_C2777( C312 C2777 ) \nC312_=_C3281( C312 C3281 ) C312_=_C3282( C312 C3282 ) C312_=_C3283( C312 C3283 ) C312_=_C3284( C312 C3284 ) C312_=_C3285( C312 C3285 ) C312_=_C3286( C312 C3286 ) \nC312_=_C3287( C312 C3287 ) C312_=_C3288( C312 C3288 ) C312_=_C3289( C312 C3289 ) C350_=_C1151( C350 C1151 ) C350_=_C1247( C350 C1247 ) C350_=_C1294( C350 C1294 ) \nC350_=_C1455( C350 C1455 ) C350_=_C1609( C350 C1609 ) C350_=_C1679( C350 C1679 ) C350_=_C1722( C350 C1722 ) C350_=_C2405( C350 C2405 ) C350_=_C2470( C350 C2470 ) \nC350_=_C2521( C350 C2521 ) C350_=_C2712( C350 C2712 ) C350_=_C2763( C350 C2763 ) C350_=_C2777( C350 C2777 ) C350_=_C3281( C350 C3281 ) C350_=_C3282( C350 C3282 ) \nC350_=_C3283( C350 C3283 ) C350_=_C3284( C350 C3284 ) C350_=_C3285( C350 C3285 ) C350_=_C3286( C350 C3286 ) C350_=_C3287( C350 C3287 ) C350_=_C3288( C350 C3288 ) \nC350_=_C3289( C350 C3289 ) C606_=_C708( C606 C708 ) C606_=_C1041( C606 C1041 ) C606_=_C1148( C606 C1148 ) C606_=_C1333( C606 C1333 ) C606_=_C1401( C606 C1401 ) \nC606_=_C1563( C606 C1563 ) C606_=_C1696( C606 C1696 ) C606_=_C1718( C606 C1718 ) C606_=_C1839( C606 C1839 ) C606_=_C2465( C606 C2465 ) C606_=_C2760( C606 C2760 ) \nC606_=_C2761( C606 C2761 ) C606_=_C2762( C606 C2762 ) C606_=_C2763( C606 C2763 ) C606_=_C2764( C606 C2764 ) C606_=_C2765( C606 C2765 ) C606_=_C2766( C606 C2766 ) \nC606_=_C2767( C606 C2767 ) C606_=_C2768( C606 C2768 ) C606_=_C2769( C606 C2769 ) C606_=_C2770( C606 C2770 ) C606_=_C2771( C606 C2771 ) C606_=_C2772( C606 C2772 ) \nC606_=_C2773( C606 C2773 ) C606_=_C2774( C606 C2774 ) C655_=_C1141( C655 C1141 ) C655_=_C1494( C655 C1494 ) C655_=_C1689( C655 C1689 ) C655_=_C1690( C655 C1690 ) \nC655_=_C1691( C655 C1691 ) C655_=_C1692( C655 C1692 ) C655_=_C1693( C655 C1693 ) C655_=_C1694( C655 C1694 ) C655_=_C1695( C655 C1695 ) C655_=_C1696( C655 C1696 ) \nC655_=_C1697( C655 C1697 ) C655_=_C1698( C655 C1698 ) C655_=_C1699( C655 C1699 ) C655_=_C1700( C655 C1700 ) C655_=_C1701( C655 C1701 ) C655_=_C1702( C655 C1702 ) \nC655_=_C1704( C655 C1704 ) C655_=_C1705( C655 C1705 ) C655_=_C1706( C655 C1706 ) C655_=_C1707( C655 C1707 ) C655_=_C1708( C655 C1708 ) C655_=_C1709( C655 C1709 ) \nC655_=_C1710( C655 C1710 ) C655_=_C1711( C655 C1711 ) C655_=_C1712( C655 C1712 ) C655_=_C1713( C655 C1713 ) C708_=_C1041( C708 C1041 ) C708_=_C1148( C708 C1148 ) \nC708_=_C1333( C708 C1333 ) C708_=_C1401( C708 C1401 ) C708_=_C1563( C708 C1563 ) C708_=_C1696( C708 C1696 ) C708_=_C1718( C708 C1718 ) C708_=_C1839( C708 C1839 ) \nC708_=_C2465( C708 C2465 ) C708_=_C2760( C708 C2760 ) C708_=_C2761( C708 C2761 ) C708_=_C2762( C708 C2762 ) C708_=_C2763( C708 C2763 ) C708_=_C2764( C708 C2764 ) \nC708_=_C2765( C708 C2765 ) C708_=_C2766( C708 C2766 ) C708_=_C2767( C708 C2767 ) C708_=_C2768( C708 C2768 ) C708_=_C2769( C708 C2769 ) C708_=_C2770( C708 C2770 ) \nC708_=_C2771( C708 C2771 ) C708_=_C2772( C708 C2772 ) C708_=_C2773( C708 C2773 ) C708_=_C2774( C708 C2774 ) C800_=_C1147( C800 C1147 ) C800_=_C1695( C800 C1695 ) \nC800_=_C1717( C800 C1717 ) C800_=_C1838( C800 C1838 ) C800_=_C1860( C800 C1860 ) C800_=_C1898( C800 C1898 ) C800_=_C2464( C800 C2464 ) C800_=_C2538( C800 C2538 ) \nC800_=_C2710( C800 C2710 ) C800_=_C2711( C800 C2711 ) C800_=_C2712( C800 C2712 ) C800_=_C2713( C800 C2713 ) C800_=_C2714( C800 C2714 ) C800_=_C2715( C800 C2715 ) \nC800_=_C2716( C800 C2716 ) C800_=_C2717( C800 C2717 ) C800_=_C2718( C800 C2718 ) C800_=_C2719( C800 C2719 ) C800_=_C2720( C800 C2720 ) C800_=_C2721( C800 C2721 ) \nC800_=_C2722( C800 C2722 ) C800_=_C2723( C800 C2723 ) C800_=_C2724( C800 C2724 ) C800_=_C2725( C800 C2725 ) C800_=_C2726( C800 C2726 ) C1041_=_C1148( C1041 C1148 ) \nC1041_=_C1333( C1041 C1333 ) C1041_=_C1401( C1041 C1401 ) C1041_=_C1563( C1041 C1563 ) C1041_=_C1696( C1041 C1696 ) C1041_=_C1718( C1041 C1718 ) C1041_=_C1839( C1041 C1839 ) \nC1041_=_C2465( C1041 C2465 ) C1041_=_C2760(</w:t>
      </w:r>
    </w:p>
    <w:p>
      <w:pPr>
        <w:pStyle w:val="PreformattedText"/>
        <w:bidi w:val="0"/>
        <w:spacing w:before="0" w:after="0"/>
        <w:jc w:val="left"/>
        <w:rPr/>
      </w:pPr>
      <w:r>
        <w:rPr/>
        <w:t xml:space="preserve"> </w:t>
      </w:r>
      <w:r>
        <w:rPr/>
        <w:t>C1041 C2760 ) C1041_=_C2761( C1041 C2761 ) C1041_=_C2762( C1041 C2762 ) C1041_=_C2763( C1041 C2763 ) C1041_=_C2764( C1041 C2764 ) \nC1041_=_C2765( C1041 C2765 ) C1041_=_C2766( C1041 C2766 ) C1041_=_C2767( C1041 C2767 ) C1041_=_C2768( C1041 C2768 ) C1041_=_C2769( C1041 C2769 ) C1041_=_C2770( C1041 C2770 ) \nC1041_=_C2771( C1041 C2771 ) C1041_=_C2772( C1041 C2772 ) C1041_=_C2773( C1041 C2773 ) C1041_=_C2774( C1041 C2774 ) C1141_=_C1147( C1141 C1147 ) C1141_=_C1148( C1141 C1148 ) \nC1141_=_C1151( C1141 C1151 ) C1141_=_C1494( C1141 C1494 ) C1141_=_C1689( C1141 C1689 ) C1141_=_C1690( C1141 C1690 ) C1141_=_C1691( C1141 C1691 ) C1141_=_C1692( C1141 C1692 ) \nC1141_=_C1693( C1141 C1693 ) C1141_=_C1694( C1141 C1694 ) C1141_=_C1695( C1141 C1695 ) C1141_=_C1696( C1141 C1696 ) C1141_=_C1697( C1141 C1697 ) C1141_=_C1698( C1141 C1698 ) \nC1141_=_C1699( C1141 C1699 ) C1141_=_C1700( C1141 C1700 ) C1141_=_C1701( C1141 C1701 ) C1141_=_C1702( C1141 C1702 ) C1141_=_C1704( C1141 C1704 ) C1141_=_C1705( C1141 C1705 ) \nC1141_=_C1706( C1141 C1706 ) C1141_=_C1707( C1141 C1707 ) C1141_=_C1708( C1141 C1708 ) C1141_=_C1709( C1141 C1709 ) C1141_=_C1710( C1141 C1710 ) C1141_=_C1711( C1141 C1711 ) \nC1141_=_C1712( C1141 C1712 ) C1141_=_C1713( C1141 C1713 ) C1147_=_C1148( C1147 C1148 ) C1147_=_C1151( C1147 C1151 ) C1147_=_C1695( C1147 C1695 ) C1147_=_C1717( C1147 C1717 ) \nC1147_=_C1838( C1147 C1838 ) C1147_=_C1860( C1147 C1860 ) C1147_=_C1898( C1147 C1898 ) C1147_=_C2464( C1147 C2464 ) C1147_=_C2538( C1147 C2538 ) C1147_=_C2710( C1147 C2710 ) \nC1147_=_C2711( C1147 C2711 ) C1147_=_C2712( C1147 C2712 ) C1147_=_C2713( C1147 C2713 ) C1147_=_C2714( C1147 C2714 ) C1147_=_C2715( C1147 C2715 ) C1147_=_C2716( C1147 C2716 ) \nC1147_=_C2717( C1147 C2717 ) C1147_=_C2718( C1147 C2718 ) C1147_=_C2719( C1147 C2719 ) C1147_=_C2720( C1147 C2720 ) C1147_=_C2721( C1147 C2721 ) C1147_=_C2722( C1147 C2722 ) \nC1147_=_C2723( C1147 C2723 ) C1147_=_C2724( C1147 C2724 ) C1147_=_C2725( C1147 C2725 ) C1147_=_C2726( C1147 C2726 ) C1148_=_C1151( C1148 C1151 ) C1148_=_C1333( C1148 C1333 ) \nC1148_=_C1401( C1148 C1401 ) C1148_=_C1563( C1148 C1563 ) C1148_=_C1696( C1148 C1696 ) C1148_=_C1718( C1148 C1718 ) C1148_=_C1839( C1148 C1839 ) C1148_=_C2465( C1148 C2465 ) \nC1148_=_C2760( C1148 C2760 ) C1148_=_C2761( C1148 C2761 ) C1148_=_C2762( C1148 C2762 ) C1148_=_C2763( C1148 C2763 ) C1148_=_C2764( C1148 C2764 ) C1148_=_C2765( C1148 C2765 ) \nC1148_=_C2766( C1148 C2766 ) C1148_=_C2767( C1148 C2767 ) C1148_=_C2768( C1148 C2768 ) C1148_=_C2769( C1148 C2769 ) C1148_=_C2770( C1148 C2770 ) C1148_=_C2771( C1148 C2771 ) \nC1148_=_C2772( C1148 C2772 ) C1148_=_C2773( C1148 C2773 ) C1148_=_C2774( C1148 C2774 ) C1151_=_C1247( C1151 C1247 ) C1151_=_C1294( C1151 C1294 ) C1151_=_C1455( C1151 C1455 ) \nC1151_=_C1609( C1151 C1609 ) C1151_=_C1679( C1151 C1679 ) C1151_=_C1722( C1151 C1722 ) C1151_=_C2405( C1151 C2405 ) C1151_=_C2470( C1151 C2470 ) C1151_=_C2521( C1151 C2521 ) \nC1151_=_C2712( C1151 C2712 ) C1151_=_C2763( C1151 C2763 ) C1151_=_C2777( C1151 C2777 ) C1151_=_C3281( C1151 C3281 ) C1151_=_C3282( C1151 C3282 ) C1151_=_C3283( C1151 C3283 ) \nC1151_=_C3284( C1151 C3284 ) C1151_=_C3285( C1151 C3285 ) C1151_=_C3286( C1151 C3286 ) C1151_=_C3287( C1151 C3287 ) C1151_=_C3288( C1151 C3288 ) C1151_=_C3289( C1151 C3289 ) \nC1247_=_C1294( C1247 C1294 ) C1247_=_C1455( C1247 C1455 ) C1247_=_C1609( C1247 C1609 ) C1247_=_C1679( C1247 C1679 ) C1247_=_C1722( C1247 C1722 ) C1247_=_C2405( C1247 C2405 ) \nC1247_=_C2470( C1247 C2470 ) C1247_=_C2521( C1247 C2521 ) C1247_=_C2712( C1247 C2712 ) C1247_=_C2763( C1247 C2763 ) C1247_=_C2777( C1247 C2777 ) C1247_=_C3281( C1247 C3281 ) \nC1247_=_C3282( C1247 C3282 ) C1247_=_C3283( C1247 C3283 ) C1247_=_C3284( C1247 C3284 ) C1247_=_C3285( C1247 C3285 ) C1247_=_C3286( C1247 C3286 ) C1247_=_C3287( C1247 C3287 ) \nC1247_=_C3288( C1247 C3288 ) C1247_=_C3289( C1247 C3289 ) C1294_=_C1455( C1294 C1455 ) C1294_=_C1609( C1294 C1609 ) C1294_=_C1679( C1294 C1679 ) C1294_=_C1722( C1294 C1722 ) \nC1294_=_C2405( C1294 C2405 ) C1294_=_C2470( C1294 C2470 ) C1294_=_C2521( C1294 C2521 ) C1294_=_C2712( C1294 C2712 ) C1294_=_C2763( C1294 C2763 ) C1294_=_C2777( C1294 C2777 ) \nC1294_=_C3281( C1294 C3281 ) C1294_=_C3282( C1294 C3282 ) C1294_=_C3283( C1294 C3283 ) C1294_=_C3284( C1294 C3284 ) C1294_=_C3285( C1294 C3285 ) C1294_=_C3286( C1294 C3286 ) \nC1294_=_C3287( C1294 C3287 ) C1294_=_C3288( C1294 C3288 ) C1294_=_C3289( C1294 C3289 ) C1333_=_C1401( C1333 C1401 ) C1333_=_C1563( C1333 C1563 ) C1333_=_C1696( C1333 C1696 ) \nC1333_=_C1718( C1333 C1718 ) C1333_=_C1839( C1333 C1839 ) C1333_=_C2465( C1333 C2465 ) C1333_=_C2760( C1333 C2760 ) C1333_=_C2761( C1333 C2761 ) C1333_=_C2762( C1333 C2762 ) \nC1333_=_C2763( C1333 C2763 ) C1333_=_C2764( C1333 C2764 ) C1333_=_C2765( C1333 C2765 ) C1333_=_C2766( C1333 C2766 ) C1333_=_C2767( C1333 C2767 ) C1333_=_C2768( C1333 C2768 ) \nC1333_=_C2769( C1333 C2769 ) C1333_=_C2770( C1333 C2770 ) C1333_=_C2771( C1333 C2771 ) C1333_=_C2772( C1333 C2772 ) C1333_=_C2773( C1333 C2773 ) C1333_=_C2774( C1333 C2774 ) \nC1401_=_C1563( C1401 C1563 ) C1401_=_C1696( C1401 C1696 ) C1401_=_C1718( C1401 C1718 ) C1401_=_C1839( C1401 C1839 ) C1401_=_C2465( C1401 C2465 ) C1401_=_C2760( C1401 C2760 ) \nC1401_=_C2761( C1401 C2761 ) C1401_=_C2762( C1401 C2762 ) C1401_=_C2763( C1401 C2763 ) C1401_=_C2764( C1401 C2764 ) C1401_=_C2765( C1401 C2765 ) C1401_=_C2766( C1401 C2766 ) \nC1401_=_C2767( C1401 C2767 ) C1401_=_C2768( C1401 C2768 ) C1401_=_C2769( C1401 C2769 ) C1401_=_C2770( C1401 C2770 ) C1401_=_C2771( C1401 C2771 ) C1401_=_C2772( C1401 C2772 ) \nC1401_=_C2773( C1401 C2773 ) C1401_=_C2774( C1401 C2774 ) C1455_=_C1609( C1455 C1609 ) C1455_=_C1679( C1455 C1679 ) C1455_=_C1722( C1455 C1722 ) C1455_=_C2405( C1455 C2405 ) \nC1455_=_C2470( C1455 C2470 ) C1455_=_C2521( C1455 C2521 ) C1455_=_C2712( C1455 C2712 ) C1455_=_C2763( C1455 C2763 ) C1455_=_C2777( C1455 C2777 ) C1455_=_C3281( C1455 C3281 ) \nC1455_=_C3282( C1455 C3282 ) C1455_=_C3283( C1455 C3283 ) C1455_=_C3284( C1455 C3284 ) C1455_=_C3285( C1455 C3285 ) C1455_=_C3286( C1455 C3286 ) C1455_=_C3287( C1455 C3287 ) \nC1455_=_C3288( C1455 C3288 ) C1455_=_C3289( C1455 C3289 ) C1494_=_C1689( C1494 C1689 ) C1494_=_C1690( C1494 C1690 ) C1494_=_C1691( C1494 C1691 ) C1494_=_C1692( C1494 C1692 ) \nC1494_=_C1693( C1494 C1693 ) C1494_=_C1694( C1494 C1694 ) C1494_=_C1695( C1494 C1695 ) C1494_=_C1696( C1494 C1696 ) C1494_=_C1697( C1494 C1697 ) C1494_=_C1698( C1494 C1698 ) \nC1494_=_C1699( C1494 C1699 ) C1494_=_C1700( C1494 C1700 ) C1494_=_C1701( C1494 C1701 ) C1494_=_C1702( C1494 C1702 ) C1494_=_C1704( C1494 C1704 ) C1494_=_C1705( C1494 C1705 ) \nC1494_=_C1706( C1494 C1706 ) C1494_=_C1707( C1494 C1707 ) C1494_=_C1708( C1494 C1708 ) C1494_=_C1709( C1494 C1709 ) C1494_=_C1710( C1494 C1710 ) C1494_=_C1711( C1494 C1711 ) \nC1494_=_C1712( C1494 C1712 ) C1494_=_C1713( C1494 C1713 ) C1563_=_C1696( C1563 C1696 ) C1563_=_C1718( C1563 C1718 ) C1563_=_C1839( C1563 C1839 ) C1563_=_C2465( C1563 C2465 ) \nC1563_=_C2760( C1563 C2760 ) C1563_=_C2761( C1563 C2761 ) C1563_=_C2762( C1563 C2762 ) C1563_=_C2763( C1563 C2763 ) C1563_=_C2764( C1563 C2764 ) C1563_=_C2765( C1563 C2765 ) \nC1563_=_C2766( C1563 C2766 ) C1563_=_C2767( C1563 C2767 ) C1563_=_C2768( C1563 C2768 ) C1563_=_C2769( C1563 C2769 ) C1563_=_C2770( C1563 C2770 ) C1563_=_C2771( C1563 C2771 ) \nC1563_=_C2772( C1563 C2772 ) C1563_=_C2773( C1563 C2773 ) C1563_=_C2774( C1563 C2774 ) C1609_=_C1679( C1609 C1679 ) C1609_=_C1722( C1609 C1722 ) C1609_=_C2405( C1609 C2405 ) \nC1609_=_C2470( C1609 C2470 ) C1609_=_C2521( C1609 C2521 ) C1609_=_C2712( C1609 C2712 ) C1609_=_C2763( C1609 C2763 ) C1609_=_C2777( C1609 C2777 ) C1609_=_C3281( C1609 C3281 ) \nC1609_=_C3282( C1609 C3282 ) C1609_=_C3283( C1609 C3283 ) C1609_=_C3284( C1609 C3284 ) C1609_=_C3285( C1609 C3285 ) C1609_=_C3286( C1609 C3286 ) C1609_=_C3287( C1609 C3287 ) \nC1609_=_C3288( C1609 C3288 ) C1609_=_C3289( C1609 C3289 ) C1679_=_C1722( C1679 C1722 ) C1679_=_C2405( C1679 C2405 ) C1679_=_C2470( C1679 C2470 ) C1679_=_C2521( C1679 C2521 ) \nC1679_=_C2712( C1679 C2712 ) C1679_=_C2763( C1679 C2763 ) C1679_=_C2777( C1679 C2777 ) C1679_=_C3281( C1679 C3281 ) C1679_=_C3282( C1679 C3282 ) C1679_=_C3283( C1679 C3283 ) \nC1679_=_C3284( C1679 C3284 ) C1679_=_C3285( C1679 C3285 ) C1679_=_C3286( C1679 C3286 ) C1679_=_C3287( C1679 C3287 ) C1679_=_C3288( C1679 C3288 ) C1679_=_C3289( C1679 C3289 ) \nC1689_=_C1690( C1689 C1690 ) C1689_=_C1691( C1689 C1691 ) C1689_=_C1692( C1689 C1692 ) C1689_=_C1693( C1689 C1693 ) C1689_=_C1694( C1689 C1694 ) C1689_=_C1695( C1689 C1695 ) \nC1689_=_C1696( C1689 C1696 ) C1689_=_C1697( C1689 C1697 ) C1689_=_C1698( C1689 C1698 ) C1689_=_C1699( C1689 C1699 ) C1689_=_C1700( C1689 C1700 ) C1689_=_C1701( C1689 C1701 ) \nC1689_=_C1702( C1689 C1702 ) C1689_=_C1704( C1689 C1704 ) C1689_=_C1705( C1689 C1705 ) C1689_=_C1706( C1689 C1706 ) C1689_=_C1707( C1689 C1707 ) C1689_=_C1708( C1689 C1708 ) \nC1689_=_C1709( C1689 C1709 ) C1689_=_C1710( C1689 C1710 ) C1689_=_C1711( C1689 C1711 ) C1689_=_C1712( C1689 C1712 ) C1689_=_C1713( C1689 C1713 ) C1689_=_C1717( C1689 C1717 ) \nC1689_=_C1718( C1689 C1718 ) C1689_=_C1722( C1689 C1722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4( C1690 C1704 ) C1690_=_C1705( C1690 C1705 ) C1690_=_C1706( C1690 C1706 ) C1690_=_C1707( C1690 C1707 ) \nC1690_=_C1708( C1690 C1708 ) C1690_=_C1709( C1690 C1709 ) C1690_=_C1710( C1690 C1710 ) C1690_=_C1711( C1690 C1711 ) C1690_=_C1712( C1690 C1712 ) C1690_=_C1713( C1690 C1713 ) \nC1691_=_C1692( C1691 C1692 ) C1691_=_C1693( C1691 C1693 ) C1691_=_C1694( C1691 C1694 ) C1691_=_C1695(</w:t>
      </w:r>
    </w:p>
    <w:p>
      <w:pPr>
        <w:pStyle w:val="PreformattedText"/>
        <w:bidi w:val="0"/>
        <w:spacing w:before="0" w:after="0"/>
        <w:jc w:val="left"/>
        <w:rPr/>
      </w:pPr>
      <w:r>
        <w:rPr/>
        <w:t xml:space="preserve"> </w:t>
      </w:r>
      <w:r>
        <w:rPr/>
        <w:t>C1691 C1695 ) C1691_=_C1696( C1691 C1696 ) C1691_=_C1697( C1691 C1697 ) \nC1691_=_C1698( C1691 C1698 ) C1691_=_C1699( C1691 C1699 ) C1691_=_C1700( C1691 C1700 ) C1691_=_C1701( C1691 C1701 ) C1691_=_C1702( C1691 C1702 ) C1691_=_C1704( C1691 C1704 ) \nC1691_=_C1705( C1691 C1705 ) C1691_=_C1706( C1691 C1706 ) C1691_=_C1707( C1691 C1707 ) C1691_=_C1708( C1691 C1708 ) C1691_=_C1709( C1691 C1709 ) C1691_=_C1710( C1691 C1710 ) \nC1691_=_C1711( C1691 C1711 ) C1691_=_C1712( C1691 C1712 ) C1691_=_C1713( C1691 C1713 ) C1692_=_C1693( C1692 C1693 ) C1692_=_C1694( C1692 C1694 ) C1692_=_C1695( C1692 C1695 ) \nC1692_=_C1696( C1692 C1696 ) C1692_=_C1697( C1692 C1697 ) C1692_=_C1698( C1692 C1698 ) C1692_=_C1699( C1692 C1699 ) C1692_=_C1700( C1692 C1700 ) C1692_=_C1701( C1692 C1701 ) \nC1692_=_C1702( C1692 C1702 ) C1692_=_C1704( C1692 C1704 ) C1692_=_C1705( C1692 C1705 ) C1692_=_C1706( C1692 C1706 ) C1692_=_C1707( C1692 C1707 ) C1692_=_C1708( C1692 C1708 ) \nC1692_=_C1709( C1692 C1709 ) C1692_=_C1710( C1692 C1710 ) C1692_=_C1711( C1692 C1711 ) C1692_=_C1712( C1692 C1712 ) C1692_=_C1713( C1692 C1713 ) C1693_=_C1694( C1693 C1694 ) \nC1693_=_C1695( C1693 C1695 ) C1693_=_C1696( C1693 C1696 ) C1693_=_C1697( C1693 C1697 ) C1693_=_C1698( C1693 C1698 ) C1693_=_C1699( C1693 C1699 ) C1693_=_C1700( C1693 C1700 ) \nC1693_=_C1701( C1693 C1701 ) C1693_=_C1702( C1693 C1702 ) C1693_=_C1704( C1693 C1704 ) C1693_=_C1705( C1693 C1705 ) C1693_=_C1706( C1693 C1706 ) C1693_=_C1707( C1693 C1707 ) \nC1693_=_C1708( C1693 C1708 ) C1693_=_C1709( C1693 C1709 ) C1693_=_C1710( C1693 C1710 ) C1693_=_C1711( C1693 C1711 ) C1693_=_C1712( C1693 C1712 ) C1693_=_C1713( C1693 C1713 ) \nC1693_=_C2464( C1693 C2464 ) C1693_=_C2465( C1693 C2465 ) C1693_=_C2470( C1693 C2470 ) C1694_=_C1695( C1694 C1695 ) C1694_=_C1696( C1694 C1696 ) C1694_=_C1697( C1694 C1697 ) \nC1694_=_C1698( C1694 C1698 ) C1694_=_C1699( C1694 C1699 ) C1694_=_C1700( C1694 C1700 ) C1694_=_C1701( C1694 C1701 ) C1694_=_C1702( C1694 C1702 ) C1694_=_C1704( C1694 C1704 ) \nC1694_=_C1705( C1694 C1705 ) C1694_=_C1706( C1694 C1706 ) C1694_=_C1707( C1694 C1707 ) C1694_=_C1708( C1694 C1708 ) C1694_=_C1709( C1694 C1709 ) C1694_=_C1710( C1694 C1710 ) \nC1694_=_C1711( C1694 C1711 ) C1694_=_C1712( C1694 C1712 ) C1694_=_C1713( C1694 C1713 ) C1695_=_C1696( C1695 C1696 ) C1695_=_C1697( C1695 C1697 ) C1695_=_C1698( C1695 C1698 ) \nC1695_=_C1699( C1695 C1699 ) C1695_=_C1700( C1695 C1700 ) C1695_=_C1701( C1695 C1701 ) C1695_=_C1702( C1695 C1702 ) C1695_=_C1704( C1695 C1704 ) C1695_=_C1705( C1695 C1705 ) \nC1695_=_C1706( C1695 C1706 ) C1695_=_C1707( C1695 C1707 ) C1695_=_C1708( C1695 C1708 ) C1695_=_C1709( C1695 C1709 ) C1695_=_C1710( C1695 C1710 ) C1695_=_C1711( C1695 C1711 ) \nC1695_=_C1712( C1695 C1712 ) C1695_=_C1713( C1695 C1713 ) C1695_=_C1717( C1695 C1717 ) C1695_=_C1838( C1695 C1838 ) C1695_=_C1860( C1695 C1860 ) C1695_=_C1898( C1695 C1898 ) \nC1695_=_C2464( C1695 C2464 ) C1695_=_C2538( C1695 C2538 ) C1695_=_C2710( C1695 C2710 ) C1695_=_C2711( C1695 C2711 ) C1695_=_C2712( C1695 C2712 ) C1695_=_C2713( C1695 C2713 ) \nC1695_=_C2714( C1695 C2714 ) C1695_=_C2715( C1695 C2715 ) C1695_=_C2716( C1695 C2716 ) C1695_=_C2717( C1695 C2717 ) C1695_=_C2718( C1695 C2718 ) C1695_=_C2719( C1695 C2719 ) \nC1695_=_C2720( C1695 C2720 ) C1695_=_C2721( C1695 C2721 ) C1695_=_C2722( C1695 C2722 ) C1695_=_C2723( C1695 C2723 ) C1695_=_C2724( C1695 C2724 ) C1695_=_C2725( C1695 C2725 ) \nC1695_=_C2726( C1695 C2726 ) C1696_=_C1697( C1696 C1697 ) C1696_=_C1698( C1696 C1698 ) C1696_=_C1699( C1696 C1699 ) C1696_=_C1700( C1696 C1700 ) C1696_=_C1701( C1696 C1701 ) \nC1696_=_C1702( C1696 C1702 ) C1696_=_C1704( C1696 C1704 ) C1696_=_C1705( C1696 C1705 ) C1696_=_C1706( C1696 C1706 ) C1696_=_C1707( C1696 C1707 ) C1696_=_C1708( C1696 C1708 ) \nC1696_=_C1709( C1696 C1709 ) C1696_=_C1710( C1696 C1710 ) C1696_=_C1711( C1696 C1711 ) C1696_=_C1712( C1696 C1712 ) C1696_=_C1713( C1696 C1713 ) C1696_=_C1718( C1696 C1718 ) \nC1696_=_C1839( C1696 C1839 ) C1696_=_C2465( C1696 C2465 ) C1696_=_C2760( C1696 C2760 ) C1696_=_C2761( C1696 C2761 ) C1696_=_C2762( C1696 C2762 ) C1696_=_C2763( C1696 C2763 ) \nC1696_=_C2764( C1696 C2764 ) C1696_=_C2765( C1696 C2765 ) C1696_=_C2766( C1696 C2766 ) C1696_=_C2767( C1696 C2767 ) C1696_=_C2768( C1696 C2768 ) C1696_=_C2769( C1696 C2769 ) \nC1696_=_C2770( C1696 C2770 ) C1696_=_C2771( C1696 C2771 ) C1696_=_C2772( C1696 C2772 ) C1696_=_C2773( C1696 C2773 ) C1696_=_C2774( C1696 C2774 ) C1697_=_C1698( C1697 C1698 ) \nC1697_=_C1699( C1697 C1699 ) C1697_=_C1700( C1697 C1700 ) C1697_=_C1701( C1697 C1701 ) C1697_=_C1702( C1697 C1702 ) C1697_=_C1704( C1697 C1704 ) C1697_=_C1705( C1697 C1705 ) \nC1697_=_C1706( C1697 C1706 ) C1697_=_C1707( C1697 C1707 ) C1697_=_C1708( C1697 C1708 ) C1697_=_C1709( C1697 C1709 ) C1697_=_C1710( C1697 C1710 ) C1697_=_C1711( C1697 C1711 ) \nC1697_=_C1712( C1697 C1712 ) C1697_=_C1713( C1697 C1713 ) C1697_=_C2710( C1697 C2710 ) C1697_=_C2760( C1697 C2760 ) C1697_=_C2777( C1697 C2777 ) C1698_=_C1699( C1698 C1699 ) \nC1698_=_C1700( C1698 C1700 ) C1698_=_C1701( C1698 C1701 ) C1698_=_C1702( C1698 C1702 ) C1698_=_C1704( C1698 C1704 ) C1698_=_C1705( C1698 C1705 ) C1698_=_C1706( C1698 C1706 ) \nC1698_=_C1707( C1698 C1707 ) C1698_=_C1708( C1698 C1708 ) C1698_=_C1709( C1698 C1709 ) C1698_=_C1710( C1698 C1710 ) C1698_=_C1711( C1698 C1711 ) C1698_=_C1712( C1698 C1712 ) \nC1698_=_C1713( C1698 C1713 ) C1698_=_C2761( C1698 C2761 ) C1699_=_C1700( C1699 C1700 ) C1699_=_C1701( C1699 C1701 ) C1699_=_C1702( C1699 C1702 ) C1699_=_C1704( C1699 C1704 ) \nC1699_=_C1705( C1699 C1705 ) C1699_=_C1706( C1699 C1706 ) C1699_=_C1707( C1699 C1707 ) C1699_=_C1708( C1699 C1708 ) C1699_=_C1709( C1699 C1709 ) C1699_=_C1710( C1699 C1710 ) \nC1699_=_C1711( C1699 C1711 ) C1699_=_C1712( C1699 C1712 ) C1699_=_C1713( C1699 C1713 ) C1700_=_C1701( C1700 C1701 ) C1700_=_C1702( C1700 C1702 ) C1700_=_C1704( C1700 C1704 ) \nC1700_=_C1705( C1700 C1705 ) C1700_=_C1706( C1700 C1706 ) C1700_=_C1707( C1700 C1707 ) C1700_=_C1708( C1700 C1708 ) C1700_=_C1709( C1700 C1709 ) C1700_=_C1710( C1700 C1710 ) \nC1700_=_C1711( C1700 C1711 ) C1700_=_C1712( C1700 C1712 ) C1700_=_C1713( C1700 C1713 ) C1701_=_C1702( C1701 C1702 ) C1701_=_C1704( C1701 C1704 ) C1701_=_C1705( C1701 C1705 ) \nC1701_=_C1706( C1701 C1706 ) C1701_=_C1707( C1701 C1707 ) C1701_=_C1708( C1701 C1708 ) C1701_=_C1709( C1701 C1709 ) C1701_=_C1710( C1701 C1710 ) C1701_=_C1711( C1701 C1711 ) \nC1701_=_C1712( C1701 C1712 ) C1701_=_C1713( C1701 C1713 ) C1702_=_C1704( C1702 C1704 ) C1702_=_C1705( C1702 C1705 ) C1702_=_C1706( C1702 C1706 ) C1702_=_C1707( C1702 C1707 ) \nC1702_=_C1708( C1702 C1708 ) C1702_=_C1709( C1702 C1709 ) C1702_=_C1710( C1702 C1710 ) C1702_=_C1711( C1702 C1711 ) C1702_=_C1712( C1702 C1712 ) C1702_=_C1713( C1702 C1713 ) \nC1704_=_C1705( C1704 C1705 ) C1704_=_C1706( C1704 C1706 ) C1704_=_C1707( C1704 C1707 ) C1704_=_C1708( C1704 C1708 ) C1704_=_C1709( C1704 C1709 ) C1704_=_C1710( C1704 C1710 ) \nC1704_=_C1711( C1704 C1711 ) C1704_=_C1712( C1704 C1712 ) C1704_=_C1713( C1704 C1713 ) C1705_=_C1706( C1705 C1706 ) C1705_=_C1707( C1705 C1707 ) C1705_=_C1708( C1705 C1708 ) \nC1705_=_C1709( C1705 C1709 ) C1705_=_C1710( C1705 C1710 ) C1705_=_C1711( C1705 C1711 ) C1705_=_C1712( C1705 C1712 ) C1705_=_C1713( C1705 C1713 ) C1706_=_C1707( C1706 C1707 ) \nC1706_=_C1708( C1706 C1708 ) C1706_=_C1709( C1706 C1709 ) C1706_=_C1710( C1706 C1710 ) C1706_=_C1711( C1706 C1711 ) C1706_=_C1712( C1706 C1712 ) C1706_=_C1713( C1706 C1713 ) \nC1707_=_C1708( C1707 C1708 ) C1707_=_C1709( C1707 C1709 ) C1707_=_C1710( C1707 C1710 ) C1707_=_C1711( C1707 C1711 ) C1707_=_C1712( C1707 C1712 ) C1707_=_C1713( C1707 C1713 ) \nC1708_=_C1709( C1708 C1709 ) C1708_=_C1710( C1708 C1710 ) C1708_=_C1711( C1708 C1711 ) C1708_=_C1712( C1708 C1712 ) C1708_=_C1713( C1708 C1713 ) C1708_=_C2717( C1708 C2717 ) \nC1708_=_C2771( C1708 C2771 ) C1708_=_C3286( C1708 C3286 ) C1709_=_C1710( C1709 C1710 ) C1709_=_C1711( C1709 C1711 ) C1709_=_C1712( C1709 C1712 ) C1709_=_C1713( C1709 C1713 ) \nC1710_=_C1711( C1710 C1711 ) C1710_=_C1712( C1710 C1712 ) C1710_=_C1713( C1710 C1713 ) C1710_=_C2719( C1710 C2719 ) C1711_=_C1712( C1711 C1712 ) C1711_=_C1713( C1711 C1713 ) \nC1712_=_C1713( C1712 C1713 ) C1713_=_C2726( C1713 C2726 ) C1713_=_C2774( C1713 C2774 ) C1713_=_C3289( C1713 C3289 ) C1717_=_C1718( C1717 C1718 ) C1717_=_C1722( C1717 C1722 ) \nC1717_=_C1838( C1717 C1838 ) C1717_=_C1860( C1717 C1860 ) C1717_=_C1898( C1717 C1898 ) C1717_=_C2464( C1717 C2464 ) C1717_=_C2538( C1717 C2538 ) C1717_=_C2710( C1717 C2710 ) \nC1717_=_C2711( C1717 C2711 ) C1717_=_C2712( C1717 C2712 ) C1717_=_C2713( C1717 C2713 ) C1717_=_C2714( C1717 C2714 ) C1717_=_C2715( C1717 C2715 ) C1717_=_C2716( C1717 C2716 ) \nC1717_=_C2717( C1717 C2717 ) C1717_=_C2718( C1717 C2718 ) C1717_=_C2719( C1717 C2719 ) C1717_=_C2720( C1717 C2720 ) C1717_=_C2721( C1717 C2721 ) C1717_=_C2722( C1717 C2722 ) \nC1717_=_C2723( C1717 C2723 ) C1717_=_C2724( C1717 C2724 ) C1717_=_C2725( C1717 C2725 ) C1717_=_C2726( C1717 C2726 ) C1718_=_C1722( C1718 C1722 ) C1718_=_C1839( C1718 C1839 ) \nC1718_=_C2465( C1718 C2465 ) C1718_=_C2760( C1718 C2760 ) C1718_=_C2761( C1718 C2761 ) C1718_=_C2762( C1718 C2762 ) C1718_=_C2763( C1718 C2763 ) C1718_=_C2764( C1718 C2764 ) \nC1718_=_C2765( C1718 C2765 ) C1718_=_C2766( C1718 C2766 ) C1718_=_C2767( C1718 C2767 ) C1718_=_C2768( C1718 C2768 ) C1718_=_C2769( C1718 C2769 ) C1718_=_C2770( C1718 C2770 ) \nC1718_=_C2771( C1718 C2771 ) C1718_=_C2772( C1718 C2772 ) C1718_=_C2773( C1718 C2773 ) C1718_=_C2774( C1718 C2774 ) C1722_=_C2405( C1722 C2405 ) C1722_=_C2470( C1722 C2470 ) \nC1722_=_C2521( C1722 C2521 ) C1722_=_C2712( C1722 C2712 ) C1722_=_C2763( C1722 C2763 ) C1722_=_C2777( C1722 C2777 ) C1722_=_C3281( C1722 C3281 ) C1722_=_C3282( C1722 C3282 ) \nC1722_=_C3283( C1722 C3283 ) C1722_=_C3284( C1722 C3284 ) C1722_=_C3285( C1722 C3285 ) C1722_=_C3286( C1722 C3286 ) C1722_=_C3287( C1722 C3287 ) C1722_=_C3288(</w:t>
      </w:r>
    </w:p>
    <w:p>
      <w:pPr>
        <w:pStyle w:val="PreformattedText"/>
        <w:bidi w:val="0"/>
        <w:spacing w:before="0" w:after="0"/>
        <w:jc w:val="left"/>
        <w:rPr/>
      </w:pPr>
      <w:r>
        <w:rPr/>
        <w:t xml:space="preserve"> </w:t>
      </w:r>
      <w:r>
        <w:rPr/>
        <w:t>C1722 C3288 ) \nC1722_=_C3289( C1722 C3289 ) C1838_=_C1839( C1838 C1839 ) C1838_=_C1860( C1838 C1860 ) C1838_=_C1898( C1838 C1898 ) C1838_=_C2464( C1838 C2464 ) C1838_=_C2538( C1838 C2538 ) \nC1838_=_C2710( C1838 C2710 ) C1838_=_C2711( C1838 C2711 ) C1838_=_C2712( C1838 C2712 ) C1838_=_C2713( C1838 C2713 ) C1838_=_C2714( C1838 C2714 ) C1838_=_C2715( C1838 C2715 ) \nC1838_=_C2716( C1838 C2716 ) C1838_=_C2717( C1838 C2717 ) C1838_=_C2718( C1838 C2718 ) C1838_=_C2719( C1838 C2719 ) C1838_=_C2720( C1838 C2720 ) C1838_=_C2721( C1838 C2721 ) \nC1838_=_C2722( C1838 C2722 ) C1838_=_C2723( C1838 C2723 ) C1838_=_C2724( C1838 C2724 ) C1838_=_C2725( C1838 C2725 ) C1838_=_C2726( C1838 C2726 ) C1839_=_C2465( C1839 C2465 ) \nC1839_=_C2760( C1839 C2760 ) C1839_=_C2761( C1839 C2761 ) C1839_=_C2762( C1839 C2762 ) C1839_=_C2763( C1839 C2763 ) C1839_=_C2764( C1839 C2764 ) C1839_=_C2765( C1839 C2765 ) \nC1839_=_C2766( C1839 C2766 ) C1839_=_C2767( C1839 C2767 ) C1839_=_C2768( C1839 C2768 ) C1839_=_C2769( C1839 C2769 ) C1839_=_C2770( C1839 C2770 ) C1839_=_C2771( C1839 C2771 ) \nC1839_=_C2772( C1839 C2772 ) C1839_=_C2773( C1839 C2773 ) C1839_=_C2774( C1839 C2774 ) C1860_=_C1898( C1860 C1898 ) C1860_=_C2464( C1860 C2464 ) C1860_=_C2538( C1860 C2538 ) \nC1860_=_C2710( C1860 C2710 ) C1860_=_C2711( C1860 C2711 ) C1860_=_C2712( C1860 C2712 ) C1860_=_C2713( C1860 C2713 ) C1860_=_C2714( C1860 C2714 ) C1860_=_C2715( C1860 C2715 ) \nC1860_=_C2716( C1860 C2716 ) C1860_=_C2717( C1860 C2717 ) C1860_=_C2718( C1860 C2718 ) C1860_=_C2719( C1860 C2719 ) C1860_=_C2720( C1860 C2720 ) C1860_=_C2721( C1860 C2721 ) \nC1860_=_C2722( C1860 C2722 ) C1860_=_C2723( C1860 C2723 ) C1860_=_C2724( C1860 C2724 ) C1860_=_C2725( C1860 C2725 ) C1860_=_C2726( C1860 C2726 ) C1898_=_C2464( C1898 C2464 ) \nC1898_=_C2538( C1898 C2538 ) C1898_=_C2710( C1898 C2710 ) C1898_=_C2711( C1898 C2711 ) C1898_=_C2712( C1898 C2712 ) C1898_=_C2713( C1898 C2713 ) C1898_=_C2714( C1898 C2714 ) \nC1898_=_C2715( C1898 C2715 ) C1898_=_C2716( C1898 C2716 ) C1898_=_C2717( C1898 C2717 ) C1898_=_C2718( C1898 C2718 ) C1898_=_C2719( C1898 C2719 ) C1898_=_C2720( C1898 C2720 ) \nC1898_=_C2721( C1898 C2721 ) C1898_=_C2722( C1898 C2722 ) C1898_=_C2723( C1898 C2723 ) C1898_=_C2724( C1898 C2724 ) C1898_=_C2725( C1898 C2725 ) C1898_=_C2726( C1898 C2726 ) \nC2405_=_C2470( C2405 C2470 ) C2405_=_C2521( C2405 C2521 ) C2405_=_C2712( C2405 C2712 ) C2405_=_C2763( C2405 C2763 ) C2405_=_C2777( C2405 C2777 ) C2405_=_C3281( C2405 C3281 ) \nC2405_=_C3282( C2405 C3282 ) C2405_=_C3283( C2405 C3283 ) C2405_=_C3284( C2405 C3284 ) C2405_=_C3285( C2405 C3285 ) C2405_=_C3286( C2405 C3286 ) C2405_=_C3287( C2405 C3287 ) \nC2405_=_C3288( C2405 C3288 ) C2405_=_C3289( C2405 C3289 ) C2464_=_C2465( C2464 C2465 ) C2464_=_C2470( C2464 C2470 ) C2464_=_C2538( C2464 C2538 ) C2464_=_C2710( C2464 C2710 ) \nC2464_=_C2711( C2464 C2711 ) C2464_=_C2712( C2464 C2712 ) C2464_=_C2713( C2464 C2713 ) C2464_=_C2714( C2464 C2714 ) C2464_=_C2715( C2464 C2715 ) C2464_=_C2716( C2464 C2716 ) \nC2464_=_C2717( C2464 C2717 ) C2464_=_C2718( C2464 C2718 ) C2464_=_C2719( C2464 C2719 ) C2464_=_C2720( C2464 C2720 ) C2464_=_C2721( C2464 C2721 ) C2464_=_C2722( C2464 C2722 ) \nC2464_=_C2723( C2464 C2723 ) C2464_=_C2724( C2464 C2724 ) C2464_=_C2725( C2464 C2725 ) C2464_=_C2726( C2464 C2726 ) C2465_=_C2470( C2465 C2470 ) C2465_=_C2760( C2465 C2760 ) \nC2465_=_C2761( C2465 C2761 ) C2465_=_C2762( C2465 C2762 ) C2465_=_C2763( C2465 C2763 ) C2465_=_C2764( C2465 C2764 ) C2465_=_C2765( C2465 C2765 ) C2465_=_C2766( C2465 C2766 ) \nC2465_=_C2767( C2465 C2767 ) C2465_=_C2768( C2465 C2768 ) C2465_=_C2769( C2465 C2769 ) C2465_=_C2770( C2465 C2770 ) C2465_=_C2771( C2465 C2771 ) C2465_=_C2772( C2465 C2772 ) \nC2465_=_C2773( C2465 C2773 ) C2465_=_C2774( C2465 C2774 ) C2470_=_C2521( C2470 C2521 ) C2470_=_C2712( C2470 C2712 ) C2470_=_C2763( C2470 C2763 ) C2470_=_C2777( C2470 C2777 ) \nC2470_=_C3281( C2470 C3281 ) C2470_=_C3282( C2470 C3282 ) C2470_=_C3283( C2470 C3283 ) C2470_=_C3284( C2470 C3284 ) C2470_=_C3285( C2470 C3285 ) C2470_=_C3286( C2470 C3286 ) \nC2470_=_C3287( C2470 C3287 ) C2470_=_C3288( C2470 C3288 ) C2470_=_C3289( C2470 C3289 ) C2521_=_C2712( C2521 C2712 ) C2521_=_C2763( C2521 C2763 ) C2521_=_C2777( C2521 C2777 ) \nC2521_=_C3281( C2521 C3281 ) C2521_=_C3282( C2521 C3282 ) C2521_=_C3283( C2521 C3283 ) C2521_=_C3284( C2521 C3284 ) C2521_=_C3285( C2521 C3285 ) C2521_=_C3286( C2521 C3286 ) \nC2521_=_C3287( C2521 C3287 ) C2521_=_C3288( C2521 C3288 ) C2521_=_C3289( C2521 C3289 ) C2538_=_C2710( C2538 C2710 ) C2538_=_C2711( C2538 C2711 ) C2538_=_C2712( C2538 C2712 ) \nC2538_=_C2713( C2538 C2713 ) C2538_=_C2714( C2538 C2714 ) C2538_=_C2715( C2538 C2715 ) C2538_=_C2716( C2538 C2716 ) C2538_=_C2717( C2538 C2717 ) C2538_=_C2718( C2538 C2718 ) \nC2538_=_C2719( C2538 C2719 ) C2538_=_C2720( C2538 C2720 ) C2538_=_C2721( C2538 C2721 ) C2538_=_C2722( C2538 C2722 ) C2538_=_C2723( C2538 C2723 ) C2538_=_C2724( C2538 C2724 ) \nC2538_=_C2725( C2538 C2725 ) C2538_=_C2726( C2538 C2726 ) C2710_=_C2711( C2710 C2711 ) C2710_=_C2712( C2710 C2712 ) C2710_=_C2713( C2710 C2713 ) C2710_=_C2714( C2710 C2714 ) \nC2710_=_C2715( C2710 C2715 ) C2710_=_C2716( C2710 C2716 ) C2710_=_C2717( C2710 C2717 ) C2710_=_C2718( C2710 C2718 ) C2710_=_C2719( C2710 C2719 ) C2710_=_C2720( C2710 C2720 ) \nC2710_=_C2721( C2710 C2721 ) C2710_=_C2722( C2710 C2722 ) C2710_=_C2723( C2710 C2723 ) C2710_=_C2724( C2710 C2724 ) C2710_=_C2725( C2710 C2725 ) C2710_=_C2726( C2710 C2726 ) \nC2710_=_C2760( C2710 C2760 ) C2710_=_C2777( C2710 C2777 ) C2711_=_C2712( C2711 C2712 ) C2711_=_C2713( C2711 C2713 ) C2711_=_C2714( C2711 C2714 ) C2711_=_C2715( C2711 C2715 ) \nC2711_=_C2716( C2711 C2716 ) C2711_=_C2717( C2711 C2717 ) C2711_=_C2718( C2711 C2718 ) C2711_=_C2719( C2711 C2719 ) C2711_=_C2720( C2711 C2720 ) C2711_=_C2721( C2711 C2721 ) \nC2711_=_C2722( C2711 C2722 ) C2711_=_C2723( C2711 C2723 ) C2711_=_C2724( C2711 C2724 ) C2711_=_C2725( C2711 C2725 ) C2711_=_C2726( C2711 C2726 ) C2712_=_C2713( C2712 C2713 ) \nC2712_=_C2714( C2712 C2714 ) C2712_=_C2715( C2712 C2715 ) C2712_=_C2716( C2712 C2716 ) C2712_=_C2717( C2712 C2717 ) C2712_=_C2718( C2712 C2718 ) C2712_=_C2719( C2712 C2719 ) \nC2712_=_C2720( C2712 C2720 ) C2712_=_C2721( C2712 C2721 ) C2712_=_C2722( C2712 C2722 ) C2712_=_C2723( C2712 C2723 ) C2712_=_C2724( C2712 C2724 ) C2712_=_C2725( C2712 C2725 ) \nC2712_=_C2726( C2712 C2726 ) C2712_=_C2763( C2712 C2763 ) C2712_=_C2777( C2712 C2777 ) C2712_=_C3281( C2712 C3281 ) C2712_=_C3282( C2712 C3282 ) C2712_=_C3283( C2712 C3283 ) \nC2712_=_C3284( C2712 C3284 ) C2712_=_C3285( C2712 C3285 ) C2712_=_C3286( C2712 C3286 ) C2712_=_C3287( C2712 C3287 ) C2712_=_C3288( C2712 C3288 ) C2712_=_C3289( C2712 C3289 ) \nC2713_=_C2714( C2713 C2714 ) C2713_=_C2715( C2713 C2715 ) C2713_=_C2716( C2713 C2716 ) C2713_=_C2717( C2713 C2717 ) C2713_=_C2718( C2713 C2718 ) C2713_=_C2719( C2713 C2719 ) \nC2713_=_C2720( C2713 C2720 ) C2713_=_C2721( C2713 C2721 ) C2713_=_C2722( C2713 C2722 ) C2713_=_C2723( C2713 C2723 ) C2713_=_C2724( C2713 C2724 ) C2713_=_C2725( C2713 C2725 ) \nC2713_=_C2726( C2713 C2726 ) C2714_=_C2715( C2714 C2715 ) C2714_=_C2716( C2714 C2716 ) C2714_=_C2717( C2714 C2717 ) C2714_=_C2718( C2714 C2718 ) C2714_=_C2719( C2714 C2719 ) \nC2714_=_C2720( C2714 C2720 ) C2714_=_C2721( C2714 C2721 ) C2714_=_C2722( C2714 C2722 ) C2714_=_C2723( C2714 C2723 ) C2714_=_C2724( C2714 C2724 ) C2714_=_C2725( C2714 C2725 ) \nC2714_=_C2726( C2714 C2726 ) C2715_=_C2716( C2715 C2716 ) C2715_=_C2717( C2715 C2717 ) C2715_=_C2718( C2715 C2718 ) C2715_=_C2719( C2715 C2719 ) C2715_=_C2720( C2715 C2720 ) \nC2715_=_C2721( C2715 C2721 ) C2715_=_C2722( C2715 C2722 ) C2715_=_C2723( C2715 C2723 ) C2715_=_C2724( C2715 C2724 ) C2715_=_C2725( C2715 C2725 ) C2715_=_C2726( C2715 C2726 ) \nC2716_=_C2717( C2716 C2717 ) C2716_=_C2718( C2716 C2718 ) C2716_=_C2719( C2716 C2719 ) C2716_=_C2720( C2716 C2720 ) C2716_=_C2721( C2716 C2721 ) C2716_=_C2722( C2716 C2722 ) \nC2716_=_C2723( C2716 C2723 ) C2716_=_C2724( C2716 C2724 ) C2716_=_C2725( C2716 C2725 ) C2716_=_C2726( C2716 C2726 ) C2717_=_C2718( C2717 C2718 ) C2717_=_C2719( C2717 C2719 ) \nC2717_=_C2720( C2717 C2720 ) C2717_=_C2721( C2717 C2721 ) C2717_=_C2722( C2717 C2722 ) C2717_=_C2723( C2717 C2723 ) C2717_=_C2724( C2717 C2724 ) C2717_=_C2725( C2717 C2725 ) \nC2717_=_C2726( C2717 C2726 ) C2717_=_C2771( C2717 C2771 ) C2717_=_C3286( C2717 C3286 ) C2718_=_C2719( C2718 C2719 ) C2718_=_C2720( C2718 C2720 ) C2718_=_C2721( C2718 C2721 ) \nC2718_=_C2722( C2718 C2722 ) C2718_=_C2723( C2718 C2723 ) C2718_=_C2724( C2718 C2724 ) C2718_=_C2725( C2718 C2725 ) C2718_=_C2726( C2718 C2726 ) C2719_=_C2720( C2719 C2720 ) \nC2719_=_C2721( C2719 C2721 ) C2719_=_C2722( C2719 C2722 ) C2719_=_C2723( C2719 C2723 ) C2719_=_C2724( C2719 C2724 ) C2719_=_C2725( C2719 C2725 ) C2719_=_C2726( C2719 C2726 ) \nC2720_=_C2721( C2720 C2721 ) C2720_=_C2722( C2720 C2722 ) C2720_=_C2723( C2720 C2723 ) C2720_=_C2724( C2720 C2724 ) C2720_=_C2725( C2720 C2725 ) C2720_=_C2726( C2720 C2726 ) \nC2721_=_C2722( C2721 C2722 ) C2721_=_C2723( C2721 C2723 ) C2721_=_C2724( C2721 C2724 ) C2721_=_C2725( C2721 C2725 ) C2721_=_C2726( C2721 C2726 ) C2722_=_C2723( C2722 C2723 ) \nC2722_=_C2724( C2722 C2724 ) C2722_=_C2725( C2722 C2725 ) C2722_=_C2726( C2722 C2726 ) C2723_=_C2724( C2723 C2724 ) C2723_=_C2725( C2723 C2725 ) C2723_=_C2726( C2723 C2726 ) \nC2724_=_C2725( C2724 C2725 ) C2724_=_C2726( C2724 C2726 ) C2725_=_C2726( C2725 C2726 ) C2726_=_C2774( C2726 C2774 ) C2726_=_C3289( C2726 C3289 ) C2760_=_C2761( C2760 C2761 ) \nC2760_=_C2762( C2760 C2762 ) C2760_=_C2763( C2760 C2763 ) C2760_=_C2764( C2760 C2764 ) C2760_=_C2765( C2760 C2765 ) C2760_=_C2766( C2760 C2766 ) C2760_=_C2767( C2760 C2767 ) \nC2760_=_C2768( C2760 C2768 ) C2760_=_C2769( C2760 C2769 ) C2760_=_C2770( C2760 C2770 ) C2760_=_C2771( C2760 C2771 ) C2760_=_C2772( C2760 C2772 ) C2760_=_C2773( C2760 C2773 ) \nC2760_=_C2774( C2760 C2774 )</w:t>
      </w:r>
    </w:p>
    <w:p>
      <w:pPr>
        <w:pStyle w:val="PreformattedText"/>
        <w:bidi w:val="0"/>
        <w:spacing w:before="0" w:after="0"/>
        <w:jc w:val="left"/>
        <w:rPr/>
      </w:pPr>
      <w:r>
        <w:rPr/>
        <w:t xml:space="preserve"> </w:t>
      </w:r>
      <w:r>
        <w:rPr/>
        <w:t>C2760_=_C2777( C2760 C2777 ) C2761_=_C2762( C2761 C2762 ) C2761_=_C2763( C2761 C2763 ) C2761_=_C2764( C2761 C2764 ) C2761_=_C2765( C2761 C2765 ) \nC2761_=_C2766( C2761 C2766 ) C2761_=_C2767( C2761 C2767 ) C2761_=_C2768( C2761 C2768 ) C2761_=_C2769( C2761 C2769 ) C2761_=_C2770( C2761 C2770 ) C2761_=_C2771( C2761 C2771 ) \nC2761_=_C2772( C2761 C2772 ) C2761_=_C2773( C2761 C2773 ) C2761_=_C2774( C2761 C2774 ) C2762_=_C2763( C2762 C2763 ) C2762_=_C2764( C2762 C2764 ) C2762_=_C2765( C2762 C2765 ) \nC2762_=_C2766( C2762 C2766 ) C2762_=_C2767( C2762 C2767 ) C2762_=_C2768( C2762 C2768 ) C2762_=_C2769( C2762 C2769 ) C2762_=_C2770( C2762 C2770 ) C2762_=_C2771( C2762 C2771 ) \nC2762_=_C2772( C2762 C2772 ) C2762_=_C2773( C2762 C2773 ) C2762_=_C2774( C2762 C2774 ) C2763_=_C2764( C2763 C2764 ) C2763_=_C2765( C2763 C2765 ) C2763_=_C2766( C2763 C2766 ) \nC2763_=_C2767( C2763 C2767 ) C2763_=_C2768( C2763 C2768 ) C2763_=_C2769( C2763 C2769 ) C2763_=_C2770( C2763 C2770 ) C2763_=_C2771( C2763 C2771 ) C2763_=_C2772( C2763 C2772 ) \nC2763_=_C2773( C2763 C2773 ) C2763_=_C2774( C2763 C2774 ) C2763_=_C2777( C2763 C2777 ) C2763_=_C3281( C2763 C3281 ) C2763_=_C3282( C2763 C3282 ) C2763_=_C3283( C2763 C3283 ) \nC2763_=_C3284( C2763 C3284 ) C2763_=_C3285( C2763 C3285 ) C2763_=_C3286( C2763 C3286 ) C2763_=_C3287( C2763 C3287 ) C2763_=_C3288( C2763 C3288 ) C2763_=_C3289( C2763 C3289 ) \nC2764_=_C2765( C2764 C2765 ) C2764_=_C2766( C2764 C2766 ) C2764_=_C2767( C2764 C2767 ) C2764_=_C2768( C2764 C2768 ) C2764_=_C2769( C2764 C2769 ) C2764_=_C2770( C2764 C2770 ) \nC2764_=_C2771( C2764 C2771 ) C2764_=_C2772( C2764 C2772 ) C2764_=_C2773( C2764 C2773 ) C2764_=_C2774( C2764 C2774 ) C2765_=_C2766( C2765 C2766 ) C2765_=_C2767( C2765 C2767 ) \nC2765_=_C2768( C2765 C2768 ) C2765_=_C2769( C2765 C2769 ) C2765_=_C2770( C2765 C2770 ) C2765_=_C2771( C2765 C2771 ) C2765_=_C2772( C2765 C2772 ) C2765_=_C2773( C2765 C2773 ) \nC2765_=_C2774( C2765 C2774 ) C2766_=_C2767( C2766 C2767 ) C2766_=_C2768( C2766 C2768 ) C2766_=_C2769( C2766 C2769 ) C2766_=_C2770( C2766 C2770 ) C2766_=_C2771( C2766 C2771 ) \nC2766_=_C2772( C2766 C2772 ) C2766_=_C2773( C2766 C2773 ) C2766_=_C2774( C2766 C2774 ) C2767_=_C2768( C2767 C2768 ) C2767_=_C2769( C2767 C2769 ) C2767_=_C2770( C2767 C2770 ) \nC2767_=_C2771( C2767 C2771 ) C2767_=_C2772( C2767 C2772 ) C2767_=_C2773( C2767 C2773 ) C2767_=_C2774( C2767 C2774 ) C2768_=_C2769( C2768 C2769 ) C2768_=_C2770( C2768 C2770 ) \nC2768_=_C2771( C2768 C2771 ) C2768_=_C2772( C2768 C2772 ) C2768_=_C2773( C2768 C2773 ) C2768_=_C2774( C2768 C2774 ) C2769_=_C2770( C2769 C2770 ) C2769_=_C2771( C2769 C2771 ) \nC2769_=_C2772( C2769 C2772 ) C2769_=_C2773( C2769 C2773 ) C2769_=_C2774( C2769 C2774 ) C2770_=_C2771( C2770 C2771 ) C2770_=_C2772( C2770 C2772 ) C2770_=_C2773( C2770 C2773 ) \nC2770_=_C2774( C2770 C2774 ) C2771_=_C2772( C2771 C2772 ) C2771_=_C2773( C2771 C2773 ) C2771_=_C2774( C2771 C2774 ) C2771_=_C3286( C2771 C3286 ) C2772_=_C2773( C2772 C2773 ) \nC2772_=_C2774( C2772 C2774 ) C2773_=_C2774( C2773 C2774 ) C2774_=_C3289( C2774 C3289 ) C2777_=_C3281( C2777 C3281 ) C2777_=_C3282( C2777 C3282 ) C2777_=_C3283( C2777 C3283 ) \nC2777_=_C3284( C2777 C3284 ) C2777_=_C3285( C2777 C3285 ) C2777_=_C3286( C2777 C3286 ) C2777_=_C3287( C2777 C3287 ) C2777_=_C3288( C2777 C3288 ) C2777_=_C3289( C2777 C3289 ) \nC3281_=_C3282( C3281 C3282 ) C3281_=_C3283( C3281 C3283 ) C3281_=_C3284( C3281 C3284 ) C3281_=_C3285( C3281 C3285 ) C3281_=_C3286( C3281 C3286 ) C3281_=_C3287( C3281 C3287 ) \nC3281_=_C3288( C3281 C3288 ) C3281_=_C3289( C3281 C3289 ) C3282_=_C3283( C3282 C3283 ) C3282_=_C3284( C3282 C3284 ) C3282_=_C3285( C3282 C3285 ) C3282_=_C3286( C3282 C3286 ) \nC3282_=_C3287( C3282 C3287 ) C3282_=_C3288( C3282 C3288 ) C3282_=_C3289( C3282 C3289 ) C3283_=_C3284( C3283 C3284 ) C3283_=_C3285( C3283 C3285 ) C3283_=_C3286( C3283 C3286 ) \nC3283_=_C3287( C3283 C3287 ) C3283_=_C3288( C3283 C3288 ) C3283_=_C3289( C3283 C3289 ) C3284_=_C3285( C3284 C3285 ) C3284_=_C3286( C3284 C3286 ) C3284_=_C3287( C3284 C3287 ) \nC3284_=_C3288( C3284 C3288 ) C3284_=_C3289( C3284 C3289 ) C3285_=_C3286( C3285 C3286 ) C3285_=_C3287( C3285 C3287 ) C3285_=_C3288( C3285 C3288 ) C3285_=_C3289( C3285 C3289 ) \nC3286_=_C3287( C3286 C3287 ) C3286_=_C3288( C3286 C3288 ) C3286_=_C3289( C3286 C3289 ) C3287_=_C3288( C3287 C3288 ) C3287_=_C3289( C3287 C3289 ) C3288_=_C3289( C3288 C3289 ) "];138-&gt;220[label="98: C84 C108 C243 C312 C350 \nC606 C655 C708 C800 C1041 C1141 \nC1147 C1148 C1151 C1247 C1294 C1333 \nC1401 C1455 C1494 C1563 C1609 C1679 \nC1689 C1690 C1691 C1692 C1693 C1694 \nC1697 C1698 C1699 C1700 C1701 C1702 \nC1704 C1705 C1706 C1707 C1708 C1709 \nC1710 C1711 C1712 C1713 C1717 C1718 \nC1722 C1838 C1839 C1860 C1898 C2405 \nC2464 C2465 C2470 C2521 C2538 C2710 \nC2711 C2713 C2714 C2715 C2716 C2717 \nC2718 C2719 C2720 C2721 C2722 C2723 \nC2724 C2725 C2726 C2760 C2761 C2762 \nC2764 C2765 C2766 C2767 C2768 C2769 \nC2770 C2771 C2772 C2773 C2774 C2777 \nC3281 C3282 C3283 C3284 C3285 C3286 \nC3287 C3288 C3289 \n1191: C84_=_C108 ,C84_=_C243 ,C84_=_C312 ,C84_=_C350 ,C84_=_C1151 ,\nC84_=_C1247 ,C84_=_C1294 ,C84_=_C1455 ,C84_=_C1609 ,C84_=_C1679 ,C84_=_C1722 ,\nC84_=_C2405 ,C84_=_C2470 ,C84_=_C2521 ,C84_=_C2777 ,C84_=_C3281 ,C84_=_C3282 ,\nC84_=_C3283 ,C84_=_C3284 ,C84_=_C3285 ,C84_=_C3286 ,C84_=_C3287 ,C84_=_C3288 ,\nC84_=_C3289 ,C108_=_C243 ,C108_=_C312 ,C108_=_C350 ,C108_=_C1151 ,C108_=_C1247 ,\nC108_=_C1294 ,C108_=_C1455 ,C108_=_C1609 ,C108_=_C1679 ,C108_=_C1722 ,C108_=_C2405 ,\nC108_=_C2470 ,C108_=_C2521 ,C108_=_C2777 ,C108_=_C3281 ,C108_=_C3282 ,C108_=_C3283 ,\nC108_=_C3284 ,C108_=_C3285 ,C108_=_C3286 ,C108_=_C3287 ,C108_=_C3288 ,C108_=_C3289 ,\nC243_=_C312 ,C243_=_C350 ,C243_=_C1151 ,C243_=_C1247 ,C243_=_C1294 ,C243_=_C1455 ,\nC243_=_C1609 ,C243_=_C1679 ,C243_=_C1722 ,C243_=_C2405 ,C243_=_C2470 ,C243_=_C2521 ,\nC243_=_C2777 ,C243_=_C3281 ,C243_=_C3282 ,C243_=_C3283 ,C243_=_C3284 ,C243_=_C3285 ,\nC243_=_C3286 ,C243_=_C3287 ,C243_=_C3288 ,C243_=_C3289 ,C312_=_C350 ,C312_=_C1151 ,\nC312_=_C1247 ,C312_=_C1294 ,C312_=_C1455 ,C312_=_C1609 ,C312_=_C1679 ,C312_=_C1722 ,\nC312_=_C2405 ,C312_=_C2470 ,C312_=_C2521 ,C312_=_C2777 ,C312_=_C3281 ,C312_=_C3282 ,\nC312_=_C3283 ,C312_=_C3284 ,C312_=_C3285 ,C312_=_C3286 ,C312_=_C3287 ,C312_=_C3288 ,\nC312_=_C3289 ,C350_=_C1151 ,C350_=_C1247 ,C350_=_C1294 ,C350_=_C1455 ,C350_=_C1609 ,\nC350_=_C1679 ,C350_=_C1722 ,C350_=_C2405 ,C350_=_C2470 ,C350_=_C2521 ,C350_=_C2777 ,\nC350_=_C3281 ,C350_=_C3282 ,C350_=_C3283 ,C350_=_C3284 ,C350_=_C3285 ,C350_=_C3286 ,\nC350_=_C3287 ,C350_=_C3288 ,C350_=_C3289 ,C606_=_C708 ,C606_=_C1041 ,C606_=_C1148 ,\nC606_=_C1333 ,C606_=_C1401 ,C606_=_C1563 ,C606_=_C1718 ,C606_=_C1839 ,C606_=_C2465 ,\nC606_=_C2760 ,C606_=_C2761 ,C606_=_C2762 ,C606_=_C2764 ,C606_=_C2765 ,C606_=_C2766 ,\nC606_=_C2767 ,C606_=_C2768 ,C606_=_C2769 ,C606_=_C2770 ,C606_=_C2771 ,C606_=_C2772 ,\nC606_=_C2773 ,C606_=_C2774 ,C655_=_C1141 ,C655_=_C1494 ,C655_=_C1689 ,C655_=_C1690 ,\nC655_=_C1691 ,C655_=_C1692 ,C655_=_C1693 ,C655_=_C1694 ,C655_=_C1697 ,C655_=_C1698 ,\nC655_=_C1699 ,C655_=_C1700 ,C655_=_C1701 ,C655_=_C1702 ,C655_=_C1704 ,C655_=_C1705 ,\nC655_=_C1706 ,C655_=_C1707 ,C655_=_C1708 ,C655_=_C1709 ,C655_=_C1710 ,C655_=_C1711 ,\nC655_=_C1712 ,C655_=_C1713 ,C708_=_C1041 ,C708_=_C1148 ,C708_=_C1333 ,C708_=_C1401 ,\nC708_=_C1563 ,C708_=_C1718 ,C708_=_C1839 ,C708_=_C2465 ,C708_=_C2760 ,C708_=_C2761 ,\nC708_=_C2762 ,C708_=_C2764 ,C708_=_C2765 ,C708_=_C2766 ,C708_=_C2767 ,C708_=_C2768 ,\nC708_=_C2769 ,C708_=_C2770 ,C708_=_C2771 ,C708_=_C2772 ,C708_=_C2773 ,C708_=_C2774 ,\nC800_=_C1147 ,C800_=_C1717 ,C800_=_C1838 ,C800_=_C1860 ,C800_=_C1898 ,C800_=_C2464 ,\nC800_=_C2538 ,C800_=_C2710 ,C800_=_C2711 ,C800_=_C2713 ,C800_=_C2714 ,C800_=_C2715 ,\nC800_=_C2716 ,C800_=_C2717 ,C800_=_C2718 ,C800_=_C2719 ,C800_=_C2720 ,C800_=_C2721 ,\nC800_=_C2722 ,C800_=_C2723 ,C800_=_C2724 ,C800_=_C2725 ,C800_=_C2726 ,C1041_=_C1148 ,\nC1041_=_C1333 ,C1041_=_C1401 ,C1041_=_C1563 ,C1041_=_C1718 ,C1041_=_C1839 ,C1041_=_C2465 ,\nC1041_=_C2760 ,C1041_=_C2761 ,C1041_=_C2762 ,C1041_=_C2764 ,C1041_=_C2765 ,C1041_=_C2766 ,\nC1041_=_C2767 ,C1041_=_C2768 ,C1041_=_C2769 ,C1041_=_C2770 ,C1041_=_C2771 ,C1041_=_C2772 ,\nC1041_=_C2773 ,C1041_=_C2774 ,C1141_=_C1147 ,C1141_=_C1148 ,C1141_=_C1151 ,C1141_=_C1494 ,\nC1141_=_C1689 ,C1141_=_C1690 ,C1141_=_C1691 ,C1141_=_C1692 ,C1141_=_C1693 ,C1141_=_C1694 ,\nC1141_=_C1697 ,C1141_=_C1698 ,C1141_=_C1699 ,C1141_=_C1700 ,C1141_=_C1701 ,C1141_=_C1702 ,\nC1141_=_C1704 ,C1141_=_C1705 ,C1141_=_C1706 ,C1141_=_C1707 ,C1141_=_C1708 ,C1141_=_C1709 ,\nC1141_=_C1710 ,C1141_=_C1711 ,C1141_=_C1712 ,C1141_=_C1713 ,C1147_=_C1148 ,C1147_=_C1151 ,\nC1147_=_C1717 ,C1147_=_C1838 ,C1147_=_C1860 ,C1147_=_C1898 ,C1147_=_C2464 ,C1147_=_C2538 ,\nC1147_=_C2710 ,C1147_=_C2711 ,C1147_=_C2713 ,C1147_=_C2714 ,C1147_=_C2715 ,C1147_=_C2716 ,\nC1147_=_C2717 ,C1147_=_C2718 ,C1147_=_C2719 ,C1147_=_C2720 ,C1147_=_C2721 ,C1147_=_C2722 ,\nC1147_=_C2723 ,C1147_=_C2724 ,C1147_=_C2725 ,C1147_=_C2726 ,C1148_=_C1151 ,C1148_=_C1333 ,\nC1148_=_C1401 ,C1148_=_C1563 ,C1148_=_C1718 ,C1148_=_C1839 ,C1148_=_C2465 ,C1148_=_C2760 ,\nC1148_=_C2761 ,C1148_=_C2762 ,C1148_=_C2764 ,C1148_=_C2765 ,C1148_=_C2766 ,C1148_=_C2767 ,\nC1148_=_C2768 ,C1148_=_C2769 ,C1148_=_C2770 ,C1148_=_C2771 ,C1148_=_C2772 ,C1148_=_C2773 ,\nC1148_=_C2774 ,C1151_=_C1247 ,C1151_=_C1294 ,C1151_=_C1455 ,C1151_=_C1609 ,C1151_=_C1679 ,\nC1151_=_C1722 ,C1151_=_C2405 ,C1151_=_C2470 ,C1151_=_C2521 ,C1151_=_C2777 ,C1151_=_C3281 ,\nC1151_=_C3282 ,C1151_=_C3283 ,C1151_=_C3284 ,C1151_=_C3285 ,C1151_=_C3286 ,C1151_=_C3287 ,\nC1151_=_C3288 ,C1151_=_C3289 ,C1247_=_C1294 ,C1247_=_C1455 ,C1247_=_C1609 ,C1247_=_C1679 ,\nC1247_=_C1722 ,C1247_=_C2405 ,C1247_=_C2470 ,C1247_=_C2521 ,C1247_=_C2777 ,C1247_=_C3281 ,\nC1247_=_C3282 ,C1247_=_C3283 ,C1247_=_C3284 ,C1247_=_C3285 ,C1247_=_C3286 ,C1247_=_C3287 ,\nC1247_=_C3288 ,C1247_=_C3289 ,C1294_=_C1455 ,C1294_=_C1609 ,C1294_=_C1679 ,C1294_=_C1722</w:t>
      </w:r>
    </w:p>
    <w:p>
      <w:pPr>
        <w:pStyle w:val="PreformattedText"/>
        <w:bidi w:val="0"/>
        <w:spacing w:before="0" w:after="0"/>
        <w:jc w:val="left"/>
        <w:rPr/>
      </w:pPr>
      <w:r>
        <w:rPr/>
        <w:t xml:space="preserve"> </w:t>
      </w:r>
      <w:r>
        <w:rPr/>
        <w:t>,\nC1294_=_C2405 ,C1294_=_C2470 ,C1294_=_C2521 ,C1294_=_C2777 ,C1294_=_C3281 ,C1294_=_C3282 ,\nC1294_=_C3283 ,C1294_=_C3284 ,C1294_=_C3285 ,C1294_=_C3286 ,C1294_=_C3287 ,C1294_=_C3288 ,\nC1294_=_C3289 ,C1333_=_C1401 ,C1333_=_C1563 ,C1333_=_C1718 ,C1333_=_C1839 ,C1333_=_C2465 ,\nC1333_=_C2760 ,C1333_=_C2761 ,C1333_=_C2762 ,C1333_=_C2764 ,C1333_=_C2765 ,C1333_=_C2766 ,\nC1333_=_C2767 ,C1333_=_C2768 ,C1333_=_C2769 ,C1333_=_C2770 ,C1333_=_C2771 ,C1333_=_C2772 ,\nC1333_=_C2773 ,C1333_=_C2774 ,C1401_=_C1563 ,C1401_=_C1718 ,C1401_=_C1839 ,C1401_=_C2465 ,\nC1401_=_C2760 ,C1401_=_C2761 ,C1401_=_C2762 ,C1401_=_C2764 ,C1401_=_C2765 ,C1401_=_C2766 ,\nC1401_=_C2767 ,C1401_=_C2768 ,C1401_=_C2769 ,C1401_=_C2770 ,C1401_=_C2771 ,C1401_=_C2772 ,\nC1401_=_C2773 ,C1401_=_C2774 ,C1455_=_C1609 ,C1455_=_C1679 ,C1455_=_C1722 ,C1455_=_C2405 ,\nC1455_=_C2470 ,C1455_=_C2521 ,C1455_=_C2777 ,C1455_=_C3281 ,C1455_=_C3282 ,C1455_=_C3283 ,\nC1455_=_C3284 ,C1455_=_C3285 ,C1455_=_C3286 ,C1455_=_C3287 ,C1455_=_C3288 ,C1455_=_C3289 ,\nC1494_=_C1689 ,C1494_=_C1690 ,C1494_=_C1691 ,C1494_=_C1692 ,C1494_=_C1693 ,C1494_=_C1694 ,\nC1494_=_C1697 ,C1494_=_C1698 ,C1494_=_C1699 ,C1494_=_C1700 ,C1494_=_C1701 ,C1494_=_C1702 ,\nC1494_=_C1704 ,C1494_=_C1705 ,C1494_=_C1706 ,C1494_=_C1707 ,C1494_=_C1708 ,C1494_=_C1709 ,\nC1494_=_C1710 ,C1494_=_C1711 ,C1494_=_C1712 ,C1494_=_C1713 ,C1563_=_C1718 ,C1563_=_C1839 ,\nC1563_=_C2465 ,C1563_=_C2760 ,C1563_=_C2761 ,C1563_=_C2762 ,C1563_=_C2764 ,C1563_=_C2765 ,\nC1563_=_C2766 ,C1563_=_C2767 ,C1563_=_C2768 ,C1563_=_C2769 ,C1563_=_C2770 ,C1563_=_C2771 ,\nC1563_=_C2772 ,C1563_=_C2773 ,C1563_=_C2774 ,C1609_=_C1679 ,C1609_=_C1722 ,C1609_=_C2405 ,\nC1609_=_C2470 ,C1609_=_C2521 ,C1609_=_C2777 ,C1609_=_C3281 ,C1609_=_C3282 ,C1609_=_C3283 ,\nC1609_=_C3284 ,C1609_=_C3285 ,C1609_=_C3286 ,C1609_=_C3287 ,C1609_=_C3288 ,C1609_=_C3289 ,\nC1679_=_C1722 ,C1679_=_C2405 ,C1679_=_C2470 ,C1679_=_C2521 ,C1679_=_C2777 ,C1679_=_C3281 ,\nC1679_=_C3282 ,C1679_=_C3283 ,C1679_=_C3284 ,C1679_=_C3285 ,C1679_=_C3286 ,C1679_=_C3287 ,\nC1679_=_C3288 ,C1679_=_C3289 ,C1689_=_C1690 ,C1689_=_C1691 ,C1689_=_C1692 ,C1689_=_C1693 ,\nC1689_=_C1694 ,C1689_=_C1697 ,C1689_=_C1698 ,C1689_=_C1699 ,C1689_=_C1700 ,C1689_=_C1701 ,\nC1689_=_C1702 ,C1689_=_C1704 ,C1689_=_C1705 ,C1689_=_C1706 ,C1689_=_C1707 ,C1689_=_C1708 ,\nC1689_=_C1709 ,C1689_=_C1710 ,C1689_=_C1711 ,C1689_=_C1712 ,C1689_=_C1713 ,C1689_=_C1717 ,\nC1689_=_C1718 ,C1689_=_C1722 ,C1690_=_C1691 ,C1690_=_C1692 ,C1690_=_C1693 ,C1690_=_C1694 ,\nC1690_=_C1697 ,C1690_=_C1698 ,C1690_=_C1699 ,C1690_=_C1700 ,C1690_=_C1701 ,C1690_=_C1702 ,\nC1690_=_C1704 ,C1690_=_C1705 ,C1690_=_C1706 ,C1690_=_C1707 ,C1690_=_C1708 ,C1690_=_C1709 ,\nC1690_=_C1710 ,C1690_=_C1711 ,C1690_=_C1712 ,C1690_=_C1713 ,C1691_=_C1692 ,C1691_=_C1693 ,\nC1691_=_C1694 ,C1691_=_C1697 ,C1691_=_C1698 ,C1691_=_C1699 ,C1691_=_C1700 ,C1691_=_C1701 ,\nC1691_=_C1702 ,C1691_=_C1704 ,C1691_=_C1705 ,C1691_=_C1706 ,C1691_=_C1707 ,C1691_=_C1708 ,\nC1691_=_C1709 ,C1691_=_C1710 ,C1691_=_C1711 ,C1691_=_C1712 ,C1691_=_C1713 ,C1692_=_C1693 ,\nC1692_=_C1694 ,C1692_=_C1697 ,C1692_=_C1698 ,C1692_=_C1699 ,C1692_=_C1700 ,C1692_=_C1701 ,\nC1692_=_C1702 ,C1692_=_C1704 ,C1692_=_C1705 ,C1692_=_C1706 ,C1692_=_C1707 ,C1692_=_C1708 ,\nC1692_=_C1709 ,C1692_=_C1710 ,C1692_=_C1711 ,C1692_=_C1712 ,C1692_=_C1713 ,C1693_=_C1694 ,\nC1693_=_C1697 ,C1693_=_C1698 ,C1693_=_C1699 ,C1693_=_C1700 ,C1693_=_C1701 ,C1693_=_C1702 ,\nC1693_=_C1704 ,C1693_=_C1705 ,C1693_=_C1706 ,C1693_=_C1707 ,C1693_=_C1708 ,C1693_=_C1709 ,\nC1693_=_C1710 ,C1693_=_C1711 ,C1693_=_C1712 ,C1693_=_C1713 ,C1693_=_C2464 ,C1693_=_C2465 ,\nC1693_=_C2470 ,C1694_=_C1697 ,C1694_=_C1698 ,C1694_=_C1699 ,C1694_=_C1700 ,C1694_=_C1701 ,\nC1694_=_C1702 ,C1694_=_C1704 ,C1694_=_C1705 ,C1694_=_C1706 ,C1694_=_C1707 ,C1694_=_C1708 ,\nC1694_=_C1709 ,C1694_=_C1710 ,C1694_=_C1711 ,C1694_=_C1712 ,C1694_=_C1713 ,C1697_=_C1698 ,\nC1697_=_C1699 ,C1697_=_C1700 ,C1697_=_C1701 ,C1697_=_C1702 ,C1697_=_C1704 ,C1697_=_C1705 ,\nC1697_=_C1706 ,C1697_=_C1707 ,C1697_=_C1708 ,C1697_=_C1709 ,C1697_=_C1710 ,C1697_=_C1711 ,\nC1697_=_C1712 ,C1697_=_C1713 ,C1697_=_C2710 ,C1697_=_C2760 ,C1697_=_C2777 ,C1698_=_C1699 ,\nC1698_=_C1700 ,C1698_=_C1701 ,C1698_=_C1702 ,C1698_=_C1704 ,C1698_=_C1705 ,C1698_=_C1706 ,\nC1698_=_C1707 ,C1698_=_C1708 ,C1698_=_C1709 ,C1698_=_C1710 ,C1698_=_C1711 ,C1698_=_C1712 ,\nC1698_=_C1713 ,C1698_=_C2761 ,C1699_=_C1700 ,C1699_=_C1701 ,C1699_=_C1702 ,C1699_=_C1704 ,\nC1699_=_C1705 ,C1699_=_C1706 ,C1699_=_C1707 ,C1699_=_C1708 ,C1699_=_C1709 ,C1699_=_C1710 ,\nC1699_=_C1711 ,C1699_=_C1712 ,C1699_=_C1713 ,C1700_=_C1701 ,C1700_=_C1702 ,C1700_=_C1704 ,\nC1700_=_C1705 ,C1700_=_C1706 ,C1700_=_C1707 ,C1700_=_C1708 ,C1700_=_C1709 ,C1700_=_C1710 ,\nC1700_=_C1711 ,C1700_=_C1712 ,C1700_=_C1713 ,C1701_=_C1702 ,C1701_=_C1704 ,C1701_=_C1705 ,\nC1701_=_C1706 ,C1701_=_C1707 ,C1701_=_C1708 ,C1701_=_C1709 ,C1701_=_C1710 ,C1701_=_C1711 ,\nC1701_=_C1712 ,C1701_=_C1713 ,C1702_=_C1704 ,C1702_=_C1705 ,C1702_=_C1706 ,C1702_=_C1707 ,\nC1702_=_C1708 ,C1702_=_C1709 ,C1702_=_C1710 ,C1702_=_C1711 ,C1702_=_C1712 ,C1702_=_C1713 ,\nC1704_=_C1705 ,C1704_=_C1706 ,C1704_=_C1707 ,C1704_=_C1708 ,C1704_=_C1709 ,C1704_=_C1710 ,\nC1704_=_C1711 ,C1704_=_C1712 ,C1704_=_C1713 ,C1705_=_C1706 ,C1705_=_C1707 ,C1705_=_C1708 ,\nC1705_=_C1709 ,C1705_=_C1710 ,C1705_=_C1711 ,C1705_=_C1712 ,C1705_=_C1713 ,C1706_=_C1707 ,\nC1706_=_C1708 ,C1706_=_C1709 ,C1706_=_C1710 ,C1706_=_C1711 ,C1706_=_C1712 ,C1706_=_C1713 ,\nC1707_=_C1708 ,C1707_=_C1709 ,C1707_=_C1710 ,C1707_=_C1711 ,C1707_=_C1712 ,C1707_=_C1713 ,\nC1708_=_C1709 ,C1708_=_C1710 ,C1708_=_C1711 ,C1708_=_C1712 ,C1708_=_C1713 ,C1708_=_C2717 ,\nC1708_=_C2771 ,C1708_=_C3286 ,C1709_=_C1710 ,C1709_=_C1711 ,C1709_=_C1712 ,C1709_=_C1713 ,\nC1710_=_C1711 ,C1710_=_C1712 ,C1710_=_C1713 ,C1710_=_C2719 ,C1711_=_C1712 ,C1711_=_C1713 ,\nC1712_=_C1713 ,C1713_=_C2726 ,C1713_=_C2774 ,C1713_=_C3289 ,C1717_=_C1718 ,C1717_=_C1722 ,\nC1717_=_C1838 ,C1717_=_C1860 ,C1717_=_C1898 ,C1717_=_C2464 ,C1717_=_C2538 ,C1717_=_C2710 ,\nC1717_=_C2711 ,C1717_=_C2713 ,C1717_=_C2714 ,C1717_=_C2715 ,C1717_=_C2716 ,C1717_=_C2717 ,\nC1717_=_C2718 ,C1717_=_C2719 ,C1717_=_C2720 ,C1717_=_C2721 ,C1717_=_C2722 ,C1717_=_C2723 ,\nC1717_=_C2724 ,C1717_=_C2725 ,C1717_=_C2726 ,C1718_=_C1722 ,C1718_=_C1839 ,C1718_=_C2465 ,\nC1718_=_C2760 ,C1718_=_C2761 ,C1718_=_C2762 ,C1718_=_C2764 ,C1718_=_C2765 ,C1718_=_C2766 ,\nC1718_=_C2767 ,C1718_=_C2768 ,C1718_=_C2769 ,C1718_=_C2770 ,C1718_=_C2771 ,C1718_=_C2772 ,\nC1718_=_C2773 ,C1718_=_C2774 ,C1722_=_C2405 ,C1722_=_C2470 ,C1722_=_C2521 ,C1722_=_C2777 ,\nC1722_=_C3281 ,C1722_=_C3282 ,C1722_=_C3283 ,C1722_=_C3284 ,C1722_=_C3285 ,C1722_=_C3286 ,\nC1722_=_C3287 ,C1722_=_C3288 ,C1722_=_C3289 ,C1838_=_C1839 ,C1838_=_C1860 ,C1838_=_C1898 ,\nC1838_=_C2464 ,C1838_=_C2538 ,C1838_=_C2710 ,C1838_=_C2711 ,C1838_=_C2713 ,C1838_=_C2714 ,\nC1838_=_C2715 ,C1838_=_C2716 ,C1838_=_C2717 ,C1838_=_C2718 ,C1838_=_C2719 ,C1838_=_C2720 ,\nC1838_=_C2721 ,C1838_=_C2722 ,C1838_=_C2723 ,C1838_=_C2724 ,C1838_=_C2725 ,C1838_=_C2726 ,\nC1839_=_C2465 ,C1839_=_C2760 ,C1839_=_C2761 ,C1839_=_C2762 ,C1839_=_C2764 ,C1839_=_C2765 ,\nC1839_=_C2766 ,C1839_=_C2767 ,C1839_=_C2768 ,C1839_=_C2769 ,C1839_=_C2770 ,C1839_=_C2771 ,\nC1839_=_C2772 ,C1839_=_C2773 ,C1839_=_C2774 ,C1860_=_C1898 ,C1860_=_C2464 ,C1860_=_C2538 ,\nC1860_=_C2710 ,C1860_=_C2711 ,C1860_=_C2713 ,C1860_=_C2714 ,C1860_=_C2715 ,C1860_=_C2716 ,\nC1860_=_C2717 ,C1860_=_C2718 ,C1860_=_C2719 ,C1860_=_C2720 ,C1860_=_C2721 ,C1860_=_C2722 ,\nC1860_=_C2723 ,C1860_=_C2724 ,C1860_=_C2725 ,C1860_=_C2726 ,C1898_=_C2464 ,C1898_=_C2538 ,\nC1898_=_C2710 ,C1898_=_C2711 ,C1898_=_C2713 ,C1898_=_C2714 ,C1898_=_C2715 ,C1898_=_C2716 ,\nC1898_=_C2717 ,C1898_=_C2718 ,C1898_=_C2719 ,C1898_=_C2720 ,C1898_=_C2721 ,C1898_=_C2722 ,\nC1898_=_C2723 ,C1898_=_C2724 ,C1898_=_C2725 ,C1898_=_C2726 ,C2405_=_C2470 ,C2405_=_C2521 ,\nC2405_=_C2777 ,C2405_=_C3281 ,C2405_=_C3282 ,C2405_=_C3283 ,C2405_=_C3284 ,C2405_=_C3285 ,\nC2405_=_C3286 ,C2405_=_C3287 ,C2405_=_C3288 ,C2405_=_C3289 ,C2464_=_C2465 ,C2464_=_C2470 ,\nC2464_=_C2538 ,C2464_=_C2710 ,C2464_=_C2711 ,C2464_=_C2713 ,C2464_=_C2714 ,C2464_=_C2715 ,\nC2464_=_C2716 ,C2464_=_C2717 ,C2464_=_C2718 ,C2464_=_C2719 ,C2464_=_C2720 ,C2464_=_C2721 ,\nC2464_=_C2722 ,C2464_=_C2723 ,C2464_=_C2724 ,C2464_=_C2725 ,C2464_=_C2726 ,C2465_=_C2470 ,\nC2465_=_C2760 ,C2465_=_C2761 ,C2465_=_C2762 ,C2465_=_C2764 ,C2465_=_C2765 ,C2465_=_C2766 ,\nC2465_=_C2767 ,C2465_=_C2768 ,C2465_=_C2769 ,C2465_=_C2770 ,C2465_=_C2771 ,C2465_=_C2772 ,\nC2465_=_C2773 ,C2465_=_C2774 ,C2470_=_C2521 ,C2470_=_C2777 ,C2470_=_C3281 ,C2470_=_C3282 ,\nC2470_=_C3283 ,C2470_=_C3284 ,C2470_=_C3285 ,C2470_=_C3286 ,C2470_=_C3287 ,C2470_=_C3288 ,\nC2470_=_C3289 ,C2521_=_C2777 ,C2521_=_C3281 ,C2521_=_C3282 ,C2521_=_C3283 ,C2521_=_C3284 ,\nC2521_=_C3285 ,C2521_=_C3286 ,C2521_=_C3287 ,C2521_=_C3288 ,C2521_=_C3289 ,C2538_=_C2710 ,\nC2538_=_C2711 ,C2538_=_C2713 ,C2538_=_C2714 ,C2538_=_C2715 ,C2538_=_C2716 ,C2538_=_C2717 ,\nC2538_=_C2718 ,C2538_=_C2719 ,C2538_=_C2720 ,C2538_=_C2721 ,C2538_=_C2722 ,C2538_=_C2723 ,\nC2538_=_C2724 ,C2538_=_C2725 ,C2538_=_C2726 ,C2710_=_C2711 ,C2710_=_C2713 ,C2710_=_C2714 ,\nC2710_=_C2715 ,C2710_=_C2716 ,C2710_=_C2717 ,C2710_=_C2718 ,C2710_=_C2719 ,C2710_=_C2720 ,\nC2710_=_C2721 ,C2710_=_C2722 ,C2710_=_C2723 ,C2710_=_C2724 ,C2710_=_C2725 ,C2710_=_C2726 ,\nC2710_=_C2760 ,C2710_=_C2777 ,C2711_=_C2713 ,C2711_=_C2714 ,C2711_=_C2715 ,C2711_=_C2716 ,\nC2711_=_C2717 ,C2711_=_C2718 ,C2711_=_C2719 ,C2711_=_C2720 ,C2711_=_C2721 ,C2711_=_C2722 ,\nC2711_=_C2723 ,C2711_=_C2724 ,C2711_=_C2725 ,C2711_=_C2726 ,C2713_=_C2714 ,C2713_=_C2715 ,\nC2713_=_C2716 ,C2713_=_C2717 ,C2713_=_C2718 ,C2713_=_C2719 ,C2713_=_C2720 ,C2713_=_C2721 ,\nC2713_=_C2722 ,C2713_=_C2723 ,C2713_=_C2724 ,C2713_=_C2725 ,C2713_=_C2726 ,C2714_=_C2715 ,\nC2714_=_C2716 ,C2714_=_C2717 ,C2714_=_C2718 ,C2714_=_C2719 ,C2714_=_C2720 ,C2714_=_C2721 ,\nC2714_=_C2722 ,C2714_=_C2723 ,C2714_=_C2724 ,C2714_=_C2725</w:t>
      </w:r>
    </w:p>
    <w:p>
      <w:pPr>
        <w:pStyle w:val="PreformattedText"/>
        <w:bidi w:val="0"/>
        <w:spacing w:before="0" w:after="0"/>
        <w:jc w:val="left"/>
        <w:rPr/>
      </w:pPr>
      <w:r>
        <w:rPr/>
        <w:t xml:space="preserve"> </w:t>
      </w:r>
      <w:r>
        <w:rPr/>
        <w:t>,C2714_=_C2726 ,C2715_=_C2716 ,\nC2715_=_C2717 ,C2715_=_C2718 ,C2715_=_C2719 ,C2715_=_C2720 ,C2715_=_C2721 ,C2715_=_C2722 ,\nC2715_=_C2723 ,C2715_=_C2724 ,C2715_=_C2725 ,C2715_=_C2726 ,C2716_=_C2717 ,C2716_=_C2718 ,\nC2716_=_C2719 ,C2716_=_C2720 ,C2716_=_C2721 ,C2716_=_C2722 ,C2716_=_C2723 ,C2716_=_C2724 ,\nC2716_=_C2725 ,C2716_=_C2726 ,C2717_=_C2718 ,C2717_=_C2719 ,C2717_=_C2720 ,C2717_=_C2721 ,\nC2717_=_C2722 ,C2717_=_C2723 ,C2717_=_C2724 ,C2717_=_C2725 ,C2717_=_C2726 ,C2717_=_C2771 ,\nC2717_=_C3286 ,C2718_=_C2719 ,C2718_=_C2720 ,C2718_=_C2721 ,C2718_=_C2722 ,C2718_=_C2723 ,\nC2718_=_C2724 ,C2718_=_C2725 ,C2718_=_C2726 ,C2719_=_C2720 ,C2719_=_C2721 ,C2719_=_C2722 ,\nC2719_=_C2723 ,C2719_=_C2724 ,C2719_=_C2725 ,C2719_=_C2726 ,C2720_=_C2721 ,C2720_=_C2722 ,\nC2720_=_C2723 ,C2720_=_C2724 ,C2720_=_C2725 ,C2720_=_C2726 ,C2721_=_C2722 ,C2721_=_C2723 ,\nC2721_=_C2724 ,C2721_=_C2725 ,C2721_=_C2726 ,C2722_=_C2723 ,C2722_=_C2724 ,C2722_=_C2725 ,\nC2722_=_C2726 ,C2723_=_C2724 ,C2723_=_C2725 ,C2723_=_C2726 ,C2724_=_C2725 ,C2724_=_C2726 ,\nC2725_=_C2726 ,C2726_=_C2774 ,C2726_=_C3289 ,C2760_=_C2761 ,C2760_=_C2762 ,C2760_=_C2764 ,\nC2760_=_C2765 ,C2760_=_C2766 ,C2760_=_C2767 ,C2760_=_C2768 ,C2760_=_C2769 ,C2760_=_C2770 ,\nC2760_=_C2771 ,C2760_=_C2772 ,C2760_=_C2773 ,C2760_=_C2774 ,C2760_=_C2777 ,C2761_=_C2762 ,\nC2761_=_C2764 ,C2761_=_C2765 ,C2761_=_C2766 ,C2761_=_C2767 ,C2761_=_C2768 ,C2761_=_C2769 ,\nC2761_=_C2770 ,C2761_=_C2771 ,C2761_=_C2772 ,C2761_=_C2773 ,C2761_=_C2774 ,C2762_=_C2764 ,\nC2762_=_C2765 ,C2762_=_C2766 ,C2762_=_C2767 ,C2762_=_C2768 ,C2762_=_C2769 ,C2762_=_C2770 ,\nC2762_=_C2771 ,C2762_=_C2772 ,C2762_=_C2773 ,C2762_=_C2774 ,C2764_=_C2765 ,C2764_=_C2766 ,\nC2764_=_C2767 ,C2764_=_C2768 ,C2764_=_C2769 ,C2764_=_C2770 ,C2764_=_C2771 ,C2764_=_C2772 ,\nC2764_=_C2773 ,C2764_=_C2774 ,C2765_=_C2766 ,C2765_=_C2767 ,C2765_=_C2768 ,C2765_=_C2769 ,\nC2765_=_C2770 ,C2765_=_C2771 ,C2765_=_C2772 ,C2765_=_C2773 ,C2765_=_C2774 ,C2766_=_C2767 ,\nC2766_=_C2768 ,C2766_=_C2769 ,C2766_=_C2770 ,C2766_=_C2771 ,C2766_=_C2772 ,C2766_=_C2773 ,\nC2766_=_C2774 ,C2767_=_C2768 ,C2767_=_C2769 ,C2767_=_C2770 ,C2767_=_C2771 ,C2767_=_C2772 ,\nC2767_=_C2773 ,C2767_=_C2774 ,C2768_=_C2769 ,C2768_=_C2770 ,C2768_=_C2771 ,C2768_=_C2772 ,\nC2768_=_C2773 ,C2768_=_C2774 ,C2769_=_C2770 ,C2769_=_C2771 ,C2769_=_C2772 ,C2769_=_C2773 ,\nC2769_=_C2774 ,C2770_=_C2771 ,C2770_=_C2772 ,C2770_=_C2773 ,C2770_=_C2774 ,C2771_=_C2772 ,\nC2771_=_C2773 ,C2771_=_C2774 ,C2771_=_C3286 ,C2772_=_C2773 ,C2772_=_C2774 ,C2773_=_C2774 ,\nC2774_=_C3289 ,C2777_=_C3281 ,C2777_=_C3282 ,C2777_=_C3283 ,C2777_=_C3284 ,C2777_=_C3285 ,\nC2777_=_C3286 ,C2777_=_C3287 ,C2777_=_C3288 ,C2777_=_C3289 ,C3281_=_C3282 ,C3281_=_C3283 ,\nC3281_=_C3284 ,C3281_=_C3285 ,C3281_=_C3286 ,C3281_=_C3287 ,C3281_=_C3288 ,C3281_=_C3289 ,\nC3282_=_C3283 ,C3282_=_C3284 ,C3282_=_C3285 ,C3282_=_C3286 ,C3282_=_C3287 ,C3282_=_C3288 ,\nC3282_=_C3289 ,C3283_=_C3284 ,C3283_=_C3285 ,C3283_=_C3286 ,C3283_=_C3287 ,C3283_=_C3288 ,\nC3283_=_C3289 ,C3284_=_C3285 ,C3284_=_C3286 ,C3284_=_C3287 ,C3284_=_C3288 ,C3284_=_C3289 ,\nC3285_=_C3286 ,C3285_=_C3287 ,C3285_=_C3288 ,C3285_=_C3289 ,C3286_=_C3287 ,C3286_=_C3288 ,\nC3286_=_C3289 ,C3287_=_C3288 ,C3287_=_C3289 ,C3288_=_C3289 ,"];221[shape=box, label="id:221 level: 6\n98: C439 C454 C461 C465 C509 \nC700 C701 C702 C703 C704 C705 \nC706 C707 C708 C709 C710 C711 \nC712 C713 C714 C715 C716 C717 \nC718 C719 C720 C721 C722 C723 \nC725 C771 C806 C811 C816 C829 \nC1342 C1368 C1397 C1413 C1574 C1655 \nC1661 C1664 C1677 C1740 C1833 C1855 \nC1875 C1944 C2048 C2088 C2172 C2354 \nC2511 C2585 C2629 C2724 C2769 C2803 \nC2853 C2876 C2968 C2974 C2981 C2998 \nC3003 C3009 C3073 C3095 C3103 C3104 \nC3139 C3172 C3173 C3174 C3176 C3177 \nC3178 C3179 C3180 C3181 C3182 C3293 \nC3489 C3555 C3706 C3709 C3833 C3865 \nC3907 C3927 C3937 C3938 C3939 C4019 \nC4070 C4073 C4102 \n1302: C439_=_C454( C439 C454 ) C439_=_C461( C439 C461 ) C439_=_C465( C439 C465 ) C439_=_C700( C439 C700 ) C439_=_C701( C439 C701 ) \nC439_=_C702( C439 C702 ) C439_=_C703( C439 C703 ) C439_=_C704( C439 C704 ) C439_=_C705( C439 C705 ) C439_=_C706( C439 C706 ) C439_=_C707( C439 C707 ) \nC439_=_C708( C439 C708 ) C439_=_C709( C439 C709 ) C439_=_C710( C439 C710 ) C439_=_C711( C439 C711 ) C439_=_C712( C439 C712 ) C439_=_C713( C439 C713 ) \nC439_=_C714( C439 C714 ) C439_=_C715( C439 C715 ) C439_=_C716( C439 C716 ) C439_=_C717( C439 C717 ) C439_=_C718( C439 C718 ) C439_=_C719( C439 C719 ) \nC439_=_C720( C439 C720 ) C439_=_C721( C439 C721 ) C439_=_C722( C439 C722 ) C439_=_C723( C439 C723 ) C439_=_C725( C439 C725 ) C454_=_C461( C454 C461 ) \nC454_=_C465( C454 C465 ) C454_=_C509( C454 C509 ) C454_=_C714( C454 C714 ) C454_=_C806( C454 C806 ) C454_=_C829( C454 C829 ) C454_=_C1655( C454 C1655 ) \nC454_=_C1677( C454 C1677 ) C454_=_C1740( C454 C1740 ) C454_=_C1944( C454 C1944 ) C454_=_C2629( C454 C2629 ) C454_=_C2876( C454 C2876 ) C454_=_C2968( C454 C2968 ) \nC454_=_C2998( C454 C2998 ) C454_=_C3073( C454 C3073 ) C454_=_C3104( C454 C3104 ) C454_=_C3172( C454 C3172 ) C454_=_C3173( C454 C3173 ) C454_=_C3174( C454 C3174 ) \nC454_=_C3176( C454 C3176 ) C454_=_C3177( C454 C3177 ) C454_=_C3178( C454 C3178 ) C454_=_C3179( C454 C3179 ) C454_=_C3180( C454 C3180 ) C454_=_C3181( C454 C3181 ) \nC454_=_C3182( C454 C3182 ) C461_=_C465( C461 C465 ) C461_=_C720( C461 C720 ) C461_=_C811( C461 C811 ) C461_=_C1342( C461 C1342 ) C461_=_C1368( C461 C1368 ) \nC461_=_C1413( C461 C1413 ) C461_=_C1574( C461 C1574 ) C461_=_C1661( C461 C1661 ) C461_=_C2048( C461 C2048 ) C461_=_C2354( C461 C2354 ) C461_=_C2511( C461 C2511 ) \nC461_=_C2585( C461 C2585 ) C461_=_C2769( C461 C2769 ) C461_=_C2803( C461 C2803 ) C461_=_C2974( C461 C2974 ) C461_=_C3003( C461 C3003 ) C461_=_C3095( C461 C3095 ) \nC461_=_C3293( C461 C3293 ) C461_=_C3706( C461 C3706 ) C461_=_C3865( C461 C3865 ) C461_=_C3907( C461 C3907 ) C461_=_C3927( C461 C3927 ) C461_=_C3937( C461 C3937 ) \nC461_=_C3938( C461 C3938 ) C461_=_C3939( C461 C3939 ) C465_=_C771( C465 C771 ) C465_=_C816( C465 C816 ) C465_=_C1397( C465 C1397 ) C465_=_C1664( C465 C1664 ) \nC465_=_C1833( C465 C1833 ) C465_=_C1855( C465 C1855 ) C465_=_C1875( C465 C1875 ) C465_=_C2088( C465 C2088 ) C465_=_C2172( C465 C2172 ) C465_=_C2724( C465 C2724 ) \nC465_=_C2853( C465 C2853 ) C465_=_C2981( C465 C2981 ) C465_=_C3009( C465 C3009 ) C465_=_C3103( C465 C3103 ) C465_=_C3139( C465 C3139 ) C465_=_C3181( C465 C3181 ) \nC465_=_C3489( C465 C3489 ) C465_=_C3555( C465 C3555 ) C465_=_C3709( C465 C3709 ) C465_=_C3833( C465 C3833 ) C465_=_C3938( C465 C3938 ) C465_=_C4019( C465 C4019 ) \nC465_=_C4070( C465 C4070 ) C465_=_C4073( C465 C4073 ) C465_=_C4102( C465 C4102 ) C509_=_C714( C509 C714 ) C509_=_C806( C509 C806 ) C509_=_C829( C509 C829 ) \nC509_=_C1655( C509 C1655 ) C509_=_C1677( C509 C1677 ) C509_=_C1740( C509 C1740 ) C509_=_C1944( C509 C1944 ) C509_=_C2629( C509 C2629 ) C509_=_C2876( C509 C2876 ) \nC509_=_C2968( C509 C2968 ) C509_=_C2998( C509 C2998 ) C509_=_C3073( C509 C3073 ) C509_=_C3104( C509 C3104 ) C509_=_C3172( C509 C3172 ) C509_=_C3173( C509 C3173 ) \nC509_=_C3174( C509 C3174 ) C509_=_C3176( C509 C3176 ) C509_=_C3177( C509 C3177 ) C509_=_C3178( C509 C3178 ) C509_=_C3179( C509 C3179 ) C509_=_C3180( C509 C3180 ) \nC509_=_C3181( C509 C3181 ) C509_=_C3182( C509 C3182 ) C700_=_C701( C700 C701 ) C700_=_C702( C700 C702 ) C700_=_C703( C700 C703 ) C700_=_C704( C700 C704 ) \nC700_=_C705( C700 C705 ) C700_=_C706( C700 C706 ) C700_=_C707( C700 C707 ) C700_=_C708( C700 C708 ) C700_=_C709( C700 C709 ) C700_=_C710( C700 C710 ) \nC700_=_C711( C700 C711 ) C700_=_C712( C700 C712 ) C700_=_C713( C700 C713 ) C700_=_C714( C700 C714 ) C700_=_C715( C700 C715 ) C700_=_C716( C700 C716 ) \nC700_=_C717( C700 C717 ) C700_=_C718( C700 C718 ) C700_=_C719( C700 C719 ) C700_=_C720( C700 C720 ) C700_=_C721( C700 C721 ) C700_=_C722( C700 C722 ) \nC700_=_C723( C700 C723 ) C700_=_C725( C700 C725 ) C700_=_C771( C700 C771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23( C701 C723 ) C701_=_C725( C701 C725 ) C701_=_C806( C701 C806 ) C701_=_C811( C701 C811 ) C701_=_C816( C701 C816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721( C702 C721 ) \nC702_=_C722( C702 C722 ) C702_=_C723( C702 C723 ) C702_=_C725( C702 C725 ) C702_=_C1342( C702 C1342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3_=_C722( C703 C722 ) C703_=_C723( C703 C723 ) \nC703_=_C725( C703 C725 ) C703_=_C1413( C703 C1413 ) C704_=_C705( C704 C705 ) C704_=_C706( C704 C706 ) C704_=_C707( C704 C707 ) C704_=_C708( C704 C708 ) \nC704_=_C709( C704 C709 ) C704_=_C710( C704 C710 ) C704_=_C711( C704 C711 ) C704_=_C712( C704 C712 ) C704_=_C713( C704</w:t>
      </w:r>
    </w:p>
    <w:p>
      <w:pPr>
        <w:pStyle w:val="PreformattedText"/>
        <w:bidi w:val="0"/>
        <w:spacing w:before="0" w:after="0"/>
        <w:jc w:val="left"/>
        <w:rPr/>
      </w:pPr>
      <w:r>
        <w:rPr/>
        <w:t xml:space="preserve"> </w:t>
      </w:r>
      <w:r>
        <w:rPr/>
        <w:t>C713 ) C704_=_C714( C704 C714 ) \nC704_=_C715( C704 C715 ) C704_=_C716( C704 C716 ) C704_=_C717( C704 C717 ) C704_=_C718( C704 C718 ) C704_=_C719( C704 C719 ) C704_=_C720( C704 C720 ) \nC704_=_C721( C704 C721 ) C704_=_C722( C704 C722 ) C704_=_C723( C704 C723 ) C704_=_C725( C704 C725 ) C704_=_C1574( C704 C1574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21( C705 C721 ) C705_=_C722( C705 C722 ) C705_=_C723( C705 C723 ) C705_=_C725( C705 C725 ) \nC705_=_C1655( C705 C1655 ) C705_=_C1661( C705 C1661 ) C705_=_C1664( C705 C1664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21( C706 C721 ) \nC706_=_C722( C706 C722 ) C706_=_C723( C706 C723 ) C706_=_C725( C706 C725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5( C707 C725 ) C707_=_C1944( C707 C1944 ) C708_=_C709( C708 C709 ) C708_=_C710( C708 C710 ) C708_=_C711( C708 C711 ) \nC708_=_C712( C708 C712 ) C708_=_C713( C708 C713 ) C708_=_C714( C708 C714 ) C708_=_C715( C708 C715 ) C708_=_C716( C708 C716 ) C708_=_C717( C708 C717 ) \nC708_=_C718( C708 C718 ) C708_=_C719( C708 C719 ) C708_=_C720( C708 C720 ) C708_=_C721( C708 C721 ) C708_=_C722( C708 C722 ) C708_=_C723( C708 C723 ) \nC708_=_C725( C708 C725 ) C708_=_C2769( C708 C2769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5( C709 C725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5( C710 C725 ) C710_=_C2803( C710 C2803 ) C711_=_C712( C711 C712 ) C711_=_C713( C711 C713 ) C711_=_C714( C711 C714 ) C711_=_C715( C711 C715 ) \nC711_=_C716( C711 C716 ) C711_=_C717( C711 C717 ) C711_=_C718( C711 C718 ) C711_=_C719( C711 C719 ) C711_=_C720( C711 C720 ) C711_=_C721( C711 C721 ) \nC711_=_C722( C711 C722 ) C711_=_C723( C711 C723 ) C711_=_C725( C711 C725 ) C711_=_C2968( C711 C2968 ) C711_=_C2974( C711 C2974 ) C711_=_C2981( C711 C2981 ) \nC712_=_C713( C712 C713 ) C712_=_C714( C712 C714 ) C712_=_C715( C712 C715 ) C712_=_C716( C712 C716 ) C712_=_C717( C712 C717 ) C712_=_C718( C712 C718 ) \nC712_=_C719( C712 C719 ) C712_=_C720( C712 C720 ) C712_=_C721( C712 C721 ) C712_=_C722( C712 C722 ) C712_=_C723( C712 C723 ) C712_=_C725( C712 C725 ) \nC712_=_C2998( C712 C2998 ) C712_=_C3003( C712 C3003 ) C712_=_C3009( C712 C3009 ) C713_=_C714( C713 C714 ) C713_=_C715( C713 C715 ) C713_=_C716( C713 C716 ) \nC713_=_C717( C713 C717 ) C713_=_C718( C713 C718 ) C713_=_C719( C713 C719 ) C713_=_C720( C713 C720 ) C713_=_C721( C713 C721 ) C713_=_C722( C713 C722 ) \nC713_=_C723( C713 C723 ) C713_=_C725( C713 C725 ) C713_=_C3095( C713 C3095 ) C713_=_C3103( C713 C3103 ) C714_=_C715( C714 C715 ) C714_=_C716( C714 C716 ) \nC714_=_C717( C714 C717 ) C714_=_C718( C714 C718 ) C714_=_C719( C714 C719 ) C714_=_C720( C714 C720 ) C714_=_C721( C714 C721 ) C714_=_C722( C714 C722 ) \nC714_=_C723( C714 C723 ) C714_=_C725( C714 C725 ) C714_=_C806( C714 C806 ) C714_=_C829( C714 C829 ) C714_=_C1655( C714 C1655 ) C714_=_C1677( C714 C1677 ) \nC714_=_C1740( C714 C1740 ) C714_=_C1944( C714 C1944 ) C714_=_C2629( C714 C2629 ) C714_=_C2876( C714 C2876 ) C714_=_C2968( C714 C2968 ) C714_=_C2998( C714 C2998 ) \nC714_=_C3073( C714 C3073 ) C714_=_C3104( C714 C3104 ) C714_=_C3172( C714 C3172 ) C714_=_C3173( C714 C3173 ) C714_=_C3174( C714 C3174 ) C714_=_C3176( C714 C3176 ) \nC714_=_C3177( C714 C3177 ) C714_=_C3178( C714 C3178 ) C714_=_C3179( C714 C3179 ) C714_=_C3180( C714 C3180 ) C714_=_C3181( C714 C3181 ) C714_=_C3182( C714 C3182 ) \nC715_=_C716( C715 C716 ) C715_=_C717( C715 C717 ) C715_=_C718( C715 C718 ) C715_=_C719( C715 C719 ) C715_=_C720( C715 C720 ) C715_=_C721( C715 C721 ) \nC715_=_C722( C715 C722 ) C715_=_C723( C715 C723 ) C715_=_C725( C715 C725 ) C716_=_C717( C716 C717 ) C716_=_C718( C716 C718 ) C716_=_C719( C716 C719 ) \nC716_=_C720( C716 C720 ) C716_=_C721( C716 C721 ) C716_=_C722( C716 C722 ) C716_=_C723( C716 C723 ) C716_=_C725( C716 C725 ) C716_=_C3173( C716 C3173 ) \nC716_=_C3706( C716 C3706 ) C716_=_C3709( C716 C3709 ) C717_=_C718( C717 C718 ) C717_=_C719( C717 C719 ) C717_=_C720( C717 C720 ) C717_=_C721( C717 C721 ) \nC717_=_C722( C717 C722 ) C717_=_C723( C717 C723 ) C717_=_C725( C717 C725 ) C718_=_C719( C718 C719 ) C718_=_C720( C718 C720 ) C718_=_C721( C718 C721 ) \nC718_=_C722( C718 C722 ) C718_=_C723( C718 C723 ) C718_=_C725( C718 C725 ) C718_=_C3865( C718 C3865 ) C719_=_C720( C719 C720 ) C719_=_C721( C719 C721 ) \nC719_=_C722( C719 C722 ) C719_=_C723( C719 C723 ) C719_=_C725( C719 C725 ) C719_=_C3907( C719 C3907 ) C720_=_C721( C720 C721 ) C720_=_C722( C720 C722 ) \nC720_=_C723( C720 C723 ) C720_=_C725( C720 C725 ) C720_=_C811( C720 C811 ) C720_=_C1342( C720 C1342 ) C720_=_C1368( C720 C1368 ) C720_=_C1413( C720 C1413 ) \nC720_=_C1574( C720 C1574 ) C720_=_C1661( C720 C1661 ) C720_=_C2048( C720 C2048 ) C720_=_C2354( C720 C2354 ) C720_=_C2511( C720 C2511 ) C720_=_C2585( C720 C2585 ) \nC720_=_C2769( C720 C2769 ) C720_=_C2803( C720 C2803 ) C720_=_C2974( C720 C2974 ) C720_=_C3003( C720 C3003 ) C720_=_C3095( C720 C3095 ) C720_=_C3293( C720 C3293 ) \nC720_=_C3706( C720 C3706 ) C720_=_C3865( C720 C3865 ) C720_=_C3907( C720 C3907 ) C720_=_C3927( C720 C3927 ) C720_=_C3937( C720 C3937 ) C720_=_C3938( C720 C3938 ) \nC720_=_C3939( C720 C3939 ) C721_=_C722( C721 C722 ) C721_=_C723( C721 C723 ) C721_=_C725( C721 C725 ) C722_=_C723( C722 C723 ) C722_=_C725( C722 C725 ) \nC722_=_C3179( C722 C3179 ) C723_=_C725( C723 C725 ) C725_=_C3939( C725 C3939 ) C771_=_C816( C771 C816 ) C771_=_C1397( C771 C1397 ) C771_=_C1664( C771 C1664 ) \nC771_=_C1833( C771 C1833 ) C771_=_C1855( C771 C1855 ) C771_=_C1875( C771 C1875 ) C771_=_C2088( C771 C2088 ) C771_=_C2172( C771 C2172 ) C771_=_C2724( C771 C2724 ) \nC771_=_C2853( C771 C2853 ) C771_=_C2981( C771 C2981 ) C771_=_C3009( C771 C3009 ) C771_=_C3103( C771 C3103 ) C771_=_C3139( C771 C3139 ) C771_=_C3181( C771 C3181 ) \nC771_=_C3489( C771 C3489 ) C771_=_C3555( C771 C3555 ) C771_=_C3709( C771 C3709 ) C771_=_C3833( C771 C3833 ) C771_=_C3938( C771 C3938 ) C771_=_C4019( C771 C4019 ) \nC771_=_C4070( C771 C4070 ) C771_=_C4073( C771 C4073 ) C771_=_C4102( C771 C4102 ) C806_=_C811( C806 C811 ) C806_=_C816( C806 C816 ) C806_=_C829( C806 C829 ) \nC806_=_C1655( C806 C1655 ) C806_=_C1677( C806 C1677 ) C806_=_C1740( C806 C1740 ) C806_=_C1944( C806 C1944 ) C806_=_C2629( C806 C2629 ) C806_=_C2876( C806 C2876 ) \nC806_=_C2968( C806 C2968 ) C806_=_C2998( C806 C2998 ) C806_=_C3073( C806 C3073 ) C806_=_C3104( C806 C3104 ) C806_=_C3172( C806 C3172 ) C806_=_C3173( C806 C3173 ) \nC806_=_C3174( C806 C3174 ) C806_=_C3176( C806 C3176 ) C806_=_C3177( C806 C3177 ) C806_=_C3178( C806 C3178 ) C806_=_C3179( C806 C3179 ) C806_=_C3180( C806 C3180 ) \nC806_=_C3181( C806 C3181 ) C806_=_C3182( C806 C3182 ) C811_=_C816( C811 C816 ) C811_=_C1342( C811 C1342 ) C811_=_C1368( C811 C1368 ) C811_=_C1413( C811 C1413 ) \nC811_=_C1574( C811 C1574 ) C811_=_C1661( C811 C1661 ) C811_=_C2048( C811 C2048 ) C811_=_C2354( C811 C2354 ) C811_=_C2511( C811 C2511 ) C811_=_C2585( C811 C2585 ) \nC811_=_C2769( C811 C2769 ) C811_=_C2803( C811 C2803 ) C811_=_C2974( C811 C2974 ) C811_=_C3003( C811 C3003 ) C811_=_C3095( C811 C3095 ) C811_=_C3293( C811 C3293 ) \nC811_=_C3706( C811 C3706 ) C811_=_C3865( C811 C3865 ) C811_=_C3907( C811 C3907 ) C811_=_C3927( C811 C3927 ) C811_=_C3937( C811 C3937 ) C811_=_C3938( C811 C3938 ) \nC811_=_C3939( C811 C3939 ) C816_=_C1397( C816 C1397 ) C816_=_C1664( C816 C1664 ) C816_=_C1833( C816 C1833 ) C816_=_C1855( C816 C1855 ) C816_=_C1875( C816 C1875 ) \nC816_=_C2088( C816 C2088 ) C816_=_C2172( C816 C2172 ) C816_=_C2724( C816 C2724 ) C816_=_C2853( C816 C2853 ) C816_=_C2981( C816 C2981 ) C816_=_C3009( C816 C3009 ) \nC816_=_C3103( C816 C3103 ) C816_=_C3139( C816 C3139 ) C816_=_C3181( C816 C3181 ) C816_=_C3489( C816 C3489 ) C816_=_C3555( C816 C3555 ) C816_=_C3709( C816 C3709 ) \nC816_=_C3833( C816 C3833 ) C816_=_C3938( C816 C3938 ) C816_=_C4019( C816 C4019 ) C816_=_C4070( C816 C4070 ) C816_=_C4073( C816 C4073 ) C816_=_C4102( C816 C4102 ) \nC829_=_C1655( C829 C1655 ) C829_=_C1677( C829 C1677 ) C829_=_C1740( C829 C1740 ) C829_=_C1944( C829 C1944 ) C829_=_C2629( C829 C2629 ) C829_=_C2876( C829 C2876 ) \nC829_=_C2968( C829 C2968 ) C829_=_C2998( C829 C2998 ) C829_=_C3073( C829 C3073 ) C829_=_C3104( C829 C3104 ) C829_=_C3172( C829 C3172 ) C829_=_C3173( C829 C3173 ) \nC829_=_C3174( C829 C3174 ) C829_=_C3176( C829 C3176 ) C829_=_C3177( C829 C3177 ) C829_=_C3178( C829 C3178 ) C829_=_C3179(</w:t>
      </w:r>
    </w:p>
    <w:p>
      <w:pPr>
        <w:pStyle w:val="PreformattedText"/>
        <w:bidi w:val="0"/>
        <w:spacing w:before="0" w:after="0"/>
        <w:jc w:val="left"/>
        <w:rPr/>
      </w:pPr>
      <w:r>
        <w:rPr/>
        <w:t xml:space="preserve"> </w:t>
      </w:r>
      <w:r>
        <w:rPr/>
        <w:t>C829 C3179 ) C829_=_C3180( C829 C3180 ) \nC829_=_C3181( C829 C3181 ) C829_=_C3182( C829 C3182 ) C1342_=_C1368( C1342 C1368 ) C1342_=_C1413( C1342 C1413 ) C1342_=_C1574( C1342 C1574 ) C1342_=_C1661( C1342 C1661 ) \nC1342_=_C2048( C1342 C2048 ) C1342_=_C2354( C1342 C2354 ) C1342_=_C2511( C1342 C2511 ) C1342_=_C2585( C1342 C2585 ) C1342_=_C2769( C1342 C2769 ) C1342_=_C2803( C1342 C2803 ) \nC1342_=_C2974( C1342 C2974 ) C1342_=_C3003( C1342 C3003 ) C1342_=_C3095( C1342 C3095 ) C1342_=_C3293( C1342 C3293 ) C1342_=_C3706( C1342 C3706 ) C1342_=_C3865( C1342 C3865 ) \nC1342_=_C3907( C1342 C3907 ) C1342_=_C3927( C1342 C3927 ) C1342_=_C3937( C1342 C3937 ) C1342_=_C3938( C1342 C3938 ) C1342_=_C3939( C1342 C3939 ) C1368_=_C1413( C1368 C1413 ) \nC1368_=_C1574( C1368 C1574 ) C1368_=_C1661( C1368 C1661 ) C1368_=_C2048( C1368 C2048 ) C1368_=_C2354( C1368 C2354 ) C1368_=_C2511( C1368 C2511 ) C1368_=_C2585( C1368 C2585 ) \nC1368_=_C2769( C1368 C2769 ) C1368_=_C2803( C1368 C2803 ) C1368_=_C2974( C1368 C2974 ) C1368_=_C3003( C1368 C3003 ) C1368_=_C3095( C1368 C3095 ) C1368_=_C3293( C1368 C3293 ) \nC1368_=_C3706( C1368 C3706 ) C1368_=_C3865( C1368 C3865 ) C1368_=_C3907( C1368 C3907 ) C1368_=_C3927( C1368 C3927 ) C1368_=_C3937( C1368 C3937 ) C1368_=_C3938( C1368 C3938 ) \nC1368_=_C3939( C1368 C3939 ) C1397_=_C1664( C1397 C1664 ) C1397_=_C1833( C1397 C1833 ) C1397_=_C1855( C1397 C1855 ) C1397_=_C1875( C1397 C1875 ) C1397_=_C2088( C1397 C2088 ) \nC1397_=_C2172( C1397 C2172 ) C1397_=_C2724( C1397 C2724 ) C1397_=_C2853( C1397 C2853 ) C1397_=_C2981( C1397 C2981 ) C1397_=_C3009( C1397 C3009 ) C1397_=_C3103( C1397 C3103 ) \nC1397_=_C3139( C1397 C3139 ) C1397_=_C3181( C1397 C3181 ) C1397_=_C3489( C1397 C3489 ) C1397_=_C3555( C1397 C3555 ) C1397_=_C3709( C1397 C3709 ) C1397_=_C3833( C1397 C3833 ) \nC1397_=_C3938( C1397 C3938 ) C1397_=_C4019( C1397 C4019 ) C1397_=_C4070( C1397 C4070 ) C1397_=_C4073( C1397 C4073 ) C1397_=_C4102( C1397 C4102 ) C1413_=_C1574( C1413 C1574 ) \nC1413_=_C1661( C1413 C1661 ) C1413_=_C2048( C1413 C2048 ) C1413_=_C2354( C1413 C2354 ) C1413_=_C2511( C1413 C2511 ) C1413_=_C2585( C1413 C2585 ) C1413_=_C2769( C1413 C2769 ) \nC1413_=_C2803( C1413 C2803 ) C1413_=_C2974( C1413 C2974 ) C1413_=_C3003( C1413 C3003 ) C1413_=_C3095( C1413 C3095 ) C1413_=_C3293( C1413 C3293 ) C1413_=_C3706( C1413 C3706 ) \nC1413_=_C3865( C1413 C3865 ) C1413_=_C3907( C1413 C3907 ) C1413_=_C3927( C1413 C3927 ) C1413_=_C3937( C1413 C3937 ) C1413_=_C3938( C1413 C3938 ) C1413_=_C3939( C1413 C3939 ) \nC1574_=_C1661( C1574 C1661 ) C1574_=_C2048( C1574 C2048 ) C1574_=_C2354( C1574 C2354 ) C1574_=_C2511( C1574 C2511 ) C1574_=_C2585( C1574 C2585 ) C1574_=_C2769( C1574 C2769 ) \nC1574_=_C2803( C1574 C2803 ) C1574_=_C2974( C1574 C2974 ) C1574_=_C3003( C1574 C3003 ) C1574_=_C3095( C1574 C3095 ) C1574_=_C3293( C1574 C3293 ) C1574_=_C3706( C1574 C3706 ) \nC1574_=_C3865( C1574 C3865 ) C1574_=_C3907( C1574 C3907 ) C1574_=_C3927( C1574 C3927 ) C1574_=_C3937( C1574 C3937 ) C1574_=_C3938( C1574 C3938 ) C1574_=_C3939( C1574 C3939 ) \nC1655_=_C1661( C1655 C1661 ) C1655_=_C1664( C1655 C1664 ) C1655_=_C1677( C1655 C1677 ) C1655_=_C1740( C1655 C1740 ) C1655_=_C1944( C1655 C1944 ) C1655_=_C2629( C1655 C2629 ) \nC1655_=_C2876( C1655 C2876 ) C1655_=_C2968( C1655 C2968 ) C1655_=_C2998( C1655 C2998 ) C1655_=_C3073( C1655 C3073 ) C1655_=_C3104( C1655 C3104 ) C1655_=_C3172( C1655 C3172 ) \nC1655_=_C3173( C1655 C3173 ) C1655_=_C3174( C1655 C3174 ) C1655_=_C3176( C1655 C3176 ) C1655_=_C3177( C1655 C3177 ) C1655_=_C3178( C1655 C3178 ) C1655_=_C3179( C1655 C3179 ) \nC1655_=_C3180( C1655 C3180 ) C1655_=_C3181( C1655 C3181 ) C1655_=_C3182( C1655 C3182 ) C1661_=_C1664( C1661 C1664 ) C1661_=_C2048( C1661 C2048 ) C1661_=_C2354( C1661 C2354 ) \nC1661_=_C2511( C1661 C2511 ) C1661_=_C2585( C1661 C2585 ) C1661_=_C2769( C1661 C2769 ) C1661_=_C2803( C1661 C2803 ) C1661_=_C2974( C1661 C2974 ) C1661_=_C3003( C1661 C3003 ) \nC1661_=_C3095( C1661 C3095 ) C1661_=_C3293( C1661 C3293 ) C1661_=_C3706( C1661 C3706 ) C1661_=_C3865( C1661 C3865 ) C1661_=_C3907( C1661 C3907 ) C1661_=_C3927( C1661 C3927 ) \nC1661_=_C3937( C1661 C3937 ) C1661_=_C3938( C1661 C3938 ) C1661_=_C3939( C1661 C3939 ) C1664_=_C1833( C1664 C1833 ) C1664_=_C1855( C1664 C1855 ) C1664_=_C1875( C1664 C1875 ) \nC1664_=_C2088( C1664 C2088 ) C1664_=_C2172( C1664 C2172 ) C1664_=_C2724( C1664 C2724 ) C1664_=_C2853( C1664 C2853 ) C1664_=_C2981( C1664 C2981 ) C1664_=_C3009( C1664 C3009 ) \nC1664_=_C3103( C1664 C3103 ) C1664_=_C3139( C1664 C3139 ) C1664_=_C3181( C1664 C3181 ) C1664_=_C3489( C1664 C3489 ) C1664_=_C3555( C1664 C3555 ) C1664_=_C3709( C1664 C3709 ) \nC1664_=_C3833( C1664 C3833 ) C1664_=_C3938( C1664 C3938 ) C1664_=_C4019( C1664 C4019 ) C1664_=_C4070( C1664 C4070 ) C1664_=_C4073( C1664 C4073 ) C1664_=_C4102( C1664 C4102 ) \nC1677_=_C1740( C1677 C1740 ) C1677_=_C1944( C1677 C1944 ) C1677_=_C2629( C1677 C2629 ) C1677_=_C2876( C1677 C2876 ) C1677_=_C2968( C1677 C2968 ) C1677_=_C2998( C1677 C2998 ) \nC1677_=_C3073( C1677 C3073 ) C1677_=_C3104( C1677 C3104 ) C1677_=_C3172( C1677 C3172 ) C1677_=_C3173( C1677 C3173 ) C1677_=_C3174( C1677 C3174 ) C1677_=_C3176( C1677 C3176 ) \nC1677_=_C3177( C1677 C3177 ) C1677_=_C3178( C1677 C3178 ) C1677_=_C3179( C1677 C3179 ) C1677_=_C3180( C1677 C3180 ) C1677_=_C3181( C1677 C3181 ) C1677_=_C3182( C1677 C3182 ) \nC1740_=_C1944( C1740 C1944 ) C1740_=_C2629( C1740 C2629 ) C1740_=_C2876( C1740 C2876 ) C1740_=_C2968( C1740 C2968 ) C1740_=_C2998( C1740 C2998 ) C1740_=_C3073( C1740 C3073 ) \nC1740_=_C3104( C1740 C3104 ) C1740_=_C3172( C1740 C3172 ) C1740_=_C3173( C1740 C3173 ) C1740_=_C3174( C1740 C3174 ) C1740_=_C3176( C1740 C3176 ) C1740_=_C3177( C1740 C3177 ) \nC1740_=_C3178( C1740 C3178 ) C1740_=_C3179( C1740 C3179 ) C1740_=_C3180( C1740 C3180 ) C1740_=_C3181( C1740 C3181 ) C1740_=_C3182( C1740 C3182 ) C1833_=_C1855( C1833 C1855 ) \nC1833_=_C1875( C1833 C1875 ) C1833_=_C2088( C1833 C2088 ) C1833_=_C2172( C1833 C2172 ) C1833_=_C2724( C1833 C2724 ) C1833_=_C2853( C1833 C2853 ) C1833_=_C2981( C1833 C2981 ) \nC1833_=_C3009( C1833 C3009 ) C1833_=_C3103( C1833 C3103 ) C1833_=_C3139( C1833 C3139 ) C1833_=_C3181( C1833 C3181 ) C1833_=_C3489( C1833 C3489 ) C1833_=_C3555( C1833 C3555 ) \nC1833_=_C3709( C1833 C3709 ) C1833_=_C3833( C1833 C3833 ) C1833_=_C3938( C1833 C3938 ) C1833_=_C4019( C1833 C4019 ) C1833_=_C4070( C1833 C4070 ) C1833_=_C4073( C1833 C4073 ) \nC1833_=_C4102( C1833 C4102 ) C1855_=_C1875( C1855 C1875 ) C1855_=_C2088( C1855 C2088 ) C1855_=_C2172( C1855 C2172 ) C1855_=_C2724( C1855 C2724 ) C1855_=_C2853( C1855 C2853 ) \nC1855_=_C2981( C1855 C2981 ) C1855_=_C3009( C1855 C3009 ) C1855_=_C3103( C1855 C3103 ) C1855_=_C3139( C1855 C3139 ) C1855_=_C3181( C1855 C3181 ) C1855_=_C3489( C1855 C3489 ) \nC1855_=_C3555( C1855 C3555 ) C1855_=_C3709( C1855 C3709 ) C1855_=_C3833( C1855 C3833 ) C1855_=_C3938( C1855 C3938 ) C1855_=_C4019( C1855 C4019 ) C1855_=_C4070( C1855 C4070 ) \nC1855_=_C4073( C1855 C4073 ) C1855_=_C4102( C1855 C4102 ) C1875_=_C2088( C1875 C2088 ) C1875_=_C2172( C1875 C2172 ) C1875_=_C2724( C1875 C2724 ) C1875_=_C2853( C1875 C2853 ) \nC1875_=_C2981( C1875 C2981 ) C1875_=_C3009( C1875 C3009 ) C1875_=_C3103( C1875 C3103 ) C1875_=_C3139( C1875 C3139 ) C1875_=_C3181( C1875 C3181 ) C1875_=_C3489( C1875 C3489 ) \nC1875_=_C3555( C1875 C3555 ) C1875_=_C3709( C1875 C3709 ) C1875_=_C3833( C1875 C3833 ) C1875_=_C3938( C1875 C3938 ) C1875_=_C4019( C1875 C4019 ) C1875_=_C4070( C1875 C4070 ) \nC1875_=_C4073( C1875 C4073 ) C1875_=_C4102( C1875 C4102 ) C1944_=_C2629( C1944 C2629 ) C1944_=_C2876( C1944 C2876 ) C1944_=_C2968( C1944 C2968 ) C1944_=_C2998( C1944 C2998 ) \nC1944_=_C3073( C1944 C3073 ) C1944_=_C3104( C1944 C3104 ) C1944_=_C3172( C1944 C3172 ) C1944_=_C3173( C1944 C3173 ) C1944_=_C3174( C1944 C3174 ) C1944_=_C3176( C1944 C3176 ) \nC1944_=_C3177( C1944 C3177 ) C1944_=_C3178( C1944 C3178 ) C1944_=_C3179( C1944 C3179 ) C1944_=_C3180( C1944 C3180 ) C1944_=_C3181( C1944 C3181 ) C1944_=_C3182( C1944 C3182 ) \nC2048_=_C2354( C2048 C2354 ) C2048_=_C2511( C2048 C2511 ) C2048_=_C2585( C2048 C2585 ) C2048_=_C2769( C2048 C2769 ) C2048_=_C2803( C2048 C2803 ) C2048_=_C2974( C2048 C2974 ) \nC2048_=_C3003( C2048 C3003 ) C2048_=_C3095( C2048 C3095 ) C2048_=_C3293( C2048 C3293 ) C2048_=_C3706( C2048 C3706 ) C2048_=_C3865( C2048 C3865 ) C2048_=_C3907( C2048 C3907 ) \nC2048_=_C3927( C2048 C3927 ) C2048_=_C3937( C2048 C3937 ) C2048_=_C3938( C2048 C3938 ) C2048_=_C3939( C2048 C3939 ) C2088_=_C2172( C2088 C2172 ) C2088_=_C2724( C2088 C2724 ) \nC2088_=_C2853( C2088 C2853 ) C2088_=_C2981( C2088 C2981 ) C2088_=_C3009( C2088 C3009 ) C2088_=_C3103( C2088 C3103 ) C2088_=_C3139( C2088 C3139 ) C2088_=_C3181( C2088 C3181 ) \nC2088_=_C3489( C2088 C3489 ) C2088_=_C3555( C2088 C3555 ) C2088_=_C3709( C2088 C3709 ) C2088_=_C3833( C2088 C3833 ) C2088_=_C3938( C2088 C3938 ) C2088_=_C4019( C2088 C4019 ) \nC2088_=_C4070( C2088 C4070 ) C2088_=_C4073( C2088 C4073 ) C2088_=_C4102( C2088 C4102 ) C2172_=_C2724( C2172 C2724 ) C2172_=_C2853( C2172 C2853 ) C2172_=_C2981( C2172 C2981 ) \nC2172_=_C3009( C2172 C3009 ) C2172_=_C3103( C2172 C3103 ) C2172_=_C3139( C2172 C3139 ) C2172_=_C3181( C2172 C3181 ) C2172_=_C3489( C2172 C3489 ) C2172_=_C3555( C2172 C3555 ) \nC2172_=_C3709( C2172 C3709 ) C2172_=_C3833( C2172 C3833 ) C2172_=_C3938( C2172 C3938 ) C2172_=_C4019( C2172 C4019 ) C2172_=_C4070( C2172 C4070 ) C2172_=_C4073( C2172 C4073 ) \nC2172_=_C4102( C2172 C4102 ) C2354_=_C2511( C2354 C2511 ) C2354_=_C2585( C2354 C2585 ) C2354_=_C2769( C2354 C2769 ) C2354_=_C2803( C2354 C2803 ) C2354_=_C2974( C2354 C2974 ) \nC2354_=_C3003( C2354 C3003 ) C2354_=_C3095( C2354 C3095 ) C2354_=_C3293( C2354 C3293 ) C2354_=_C3706( C2354 C3706 ) C2354_=_C3865( C2354 C3865 ) C2354_=_C3907( C2354 C3907 ) \nC2354_=_C3927( C2354 C3927 ) C2354_=_C3937( C2354 C3937 ) C2354_=_C3938( C2354 C3938 ) C2354_=_C3939( C2354 C3939 ) C2511_=_C2585( C2511 C2585 ) C2511_=_C2769( C2511 C2769 ) \nC2511_=_C2803(</w:t>
      </w:r>
    </w:p>
    <w:p>
      <w:pPr>
        <w:pStyle w:val="PreformattedText"/>
        <w:bidi w:val="0"/>
        <w:spacing w:before="0" w:after="0"/>
        <w:jc w:val="left"/>
        <w:rPr/>
      </w:pPr>
      <w:r>
        <w:rPr/>
        <w:t xml:space="preserve"> </w:t>
      </w:r>
      <w:r>
        <w:rPr/>
        <w:t>C2511 C2803 ) C2511_=_C2974( C2511 C2974 ) C2511_=_C3003( C2511 C3003 ) C2511_=_C3095( C2511 C3095 ) C2511_=_C3293( C2511 C3293 ) C2511_=_C3706( C2511 C3706 ) \nC2511_=_C3865( C2511 C3865 ) C2511_=_C3907( C2511 C3907 ) C2511_=_C3927( C2511 C3927 ) C2511_=_C3937( C2511 C3937 ) C2511_=_C3938( C2511 C3938 ) C2511_=_C3939( C2511 C3939 ) \nC2585_=_C2769( C2585 C2769 ) C2585_=_C2803( C2585 C2803 ) C2585_=_C2974( C2585 C2974 ) C2585_=_C3003( C2585 C3003 ) C2585_=_C3095( C2585 C3095 ) C2585_=_C3293( C2585 C3293 ) \nC2585_=_C3706( C2585 C3706 ) C2585_=_C3865( C2585 C3865 ) C2585_=_C3907( C2585 C3907 ) C2585_=_C3927( C2585 C3927 ) C2585_=_C3937( C2585 C3937 ) C2585_=_C3938( C2585 C3938 ) \nC2585_=_C3939( C2585 C3939 ) C2629_=_C2876( C2629 C2876 ) C2629_=_C2968( C2629 C2968 ) C2629_=_C2998( C2629 C2998 ) C2629_=_C3073( C2629 C3073 ) C2629_=_C3104( C2629 C3104 ) \nC2629_=_C3172( C2629 C3172 ) C2629_=_C3173( C2629 C3173 ) C2629_=_C3174( C2629 C3174 ) C2629_=_C3176( C2629 C3176 ) C2629_=_C3177( C2629 C3177 ) C2629_=_C3178( C2629 C3178 ) \nC2629_=_C3179( C2629 C3179 ) C2629_=_C3180( C2629 C3180 ) C2629_=_C3181( C2629 C3181 ) C2629_=_C3182( C2629 C3182 ) C2724_=_C2853( C2724 C2853 ) C2724_=_C2981( C2724 C2981 ) \nC2724_=_C3009( C2724 C3009 ) C2724_=_C3103( C2724 C3103 ) C2724_=_C3139( C2724 C3139 ) C2724_=_C3181( C2724 C3181 ) C2724_=_C3489( C2724 C3489 ) C2724_=_C3555( C2724 C3555 ) \nC2724_=_C3709( C2724 C3709 ) C2724_=_C3833( C2724 C3833 ) C2724_=_C3938( C2724 C3938 ) C2724_=_C4019( C2724 C4019 ) C2724_=_C4070( C2724 C4070 ) C2724_=_C4073( C2724 C4073 ) \nC2724_=_C4102( C2724 C4102 ) C2769_=_C2803( C2769 C2803 ) C2769_=_C2974( C2769 C2974 ) C2769_=_C3003( C2769 C3003 ) C2769_=_C3095( C2769 C3095 ) C2769_=_C3293( C2769 C3293 ) \nC2769_=_C3706( C2769 C3706 ) C2769_=_C3865( C2769 C3865 ) C2769_=_C3907( C2769 C3907 ) C2769_=_C3927( C2769 C3927 ) C2769_=_C3937( C2769 C3937 ) C2769_=_C3938( C2769 C3938 ) \nC2769_=_C3939( C2769 C3939 ) C2803_=_C2974( C2803 C2974 ) C2803_=_C3003( C2803 C3003 ) C2803_=_C3095( C2803 C3095 ) C2803_=_C3293( C2803 C3293 ) C2803_=_C3706( C2803 C3706 ) \nC2803_=_C3865( C2803 C3865 ) C2803_=_C3907( C2803 C3907 ) C2803_=_C3927( C2803 C3927 ) C2803_=_C3937( C2803 C3937 ) C2803_=_C3938( C2803 C3938 ) C2803_=_C3939( C2803 C3939 ) \nC2853_=_C2981( C2853 C2981 ) C2853_=_C3009( C2853 C3009 ) C2853_=_C3103( C2853 C3103 ) C2853_=_C3139( C2853 C3139 ) C2853_=_C3181( C2853 C3181 ) C2853_=_C3489( C2853 C3489 ) \nC2853_=_C3555( C2853 C3555 ) C2853_=_C3709( C2853 C3709 ) C2853_=_C3833( C2853 C3833 ) C2853_=_C3938( C2853 C3938 ) C2853_=_C4019( C2853 C4019 ) C2853_=_C4070( C2853 C4070 ) \nC2853_=_C4073( C2853 C4073 ) C2853_=_C4102( C2853 C4102 ) C2876_=_C2968( C2876 C2968 ) C2876_=_C2998( C2876 C2998 ) C2876_=_C3073( C2876 C3073 ) C2876_=_C3104( C2876 C3104 ) \nC2876_=_C3172( C2876 C3172 ) C2876_=_C3173( C2876 C3173 ) C2876_=_C3174( C2876 C3174 ) C2876_=_C3176( C2876 C3176 ) C2876_=_C3177( C2876 C3177 ) C2876_=_C3178( C2876 C3178 ) \nC2876_=_C3179( C2876 C3179 ) C2876_=_C3180( C2876 C3180 ) C2876_=_C3181( C2876 C3181 ) C2876_=_C3182( C2876 C3182 ) C2968_=_C2974( C2968 C2974 ) C2968_=_C2981( C2968 C2981 ) \nC2968_=_C2998( C2968 C2998 ) C2968_=_C3073( C2968 C3073 ) C2968_=_C3104( C2968 C3104 ) C2968_=_C3172( C2968 C3172 ) C2968_=_C3173( C2968 C3173 ) C2968_=_C3174( C2968 C3174 ) \nC2968_=_C3176( C2968 C3176 ) C2968_=_C3177( C2968 C3177 ) C2968_=_C3178( C2968 C3178 ) C2968_=_C3179( C2968 C3179 ) C2968_=_C3180( C2968 C3180 ) C2968_=_C3181( C2968 C3181 ) \nC2968_=_C3182( C2968 C3182 ) C2974_=_C2981( C2974 C2981 ) C2974_=_C3003( C2974 C3003 ) C2974_=_C3095( C2974 C3095 ) C2974_=_C3293( C2974 C3293 ) C2974_=_C3706( C2974 C3706 ) \nC2974_=_C3865( C2974 C3865 ) C2974_=_C3907( C2974 C3907 ) C2974_=_C3927( C2974 C3927 ) C2974_=_C3937( C2974 C3937 ) C2974_=_C3938( C2974 C3938 ) C2974_=_C3939( C2974 C3939 ) \nC2981_=_C3009( C2981 C3009 ) C2981_=_C3103( C2981 C3103 ) C2981_=_C3139( C2981 C3139 ) C2981_=_C3181( C2981 C3181 ) C2981_=_C3489( C2981 C3489 ) C2981_=_C3555( C2981 C3555 ) \nC2981_=_C3709( C2981 C3709 ) C2981_=_C3833( C2981 C3833 ) C2981_=_C3938( C2981 C3938 ) C2981_=_C4019( C2981 C4019 ) C2981_=_C4070( C2981 C4070 ) C2981_=_C4073( C2981 C4073 ) \nC2981_=_C4102( C2981 C4102 ) C2998_=_C3003( C2998 C3003 ) C2998_=_C3009( C2998 C3009 ) C2998_=_C3073( C2998 C3073 ) C2998_=_C3104( C2998 C3104 ) C2998_=_C3172( C2998 C3172 ) \nC2998_=_C3173( C2998 C3173 ) C2998_=_C3174( C2998 C3174 ) C2998_=_C3176( C2998 C3176 ) C2998_=_C3177( C2998 C3177 ) C2998_=_C3178( C2998 C3178 ) C2998_=_C3179( C2998 C3179 ) \nC2998_=_C3180( C2998 C3180 ) C2998_=_C3181( C2998 C3181 ) C2998_=_C3182( C2998 C3182 ) C3003_=_C3009( C3003 C3009 ) C3003_=_C3095( C3003 C3095 ) C3003_=_C3293( C3003 C3293 ) \nC3003_=_C3706( C3003 C3706 ) C3003_=_C3865( C3003 C3865 ) C3003_=_C3907( C3003 C3907 ) C3003_=_C3927( C3003 C3927 ) C3003_=_C3937( C3003 C3937 ) C3003_=_C3938( C3003 C3938 ) \nC3003_=_C3939( C3003 C3939 ) C3009_=_C3103( C3009 C3103 ) C3009_=_C3139( C3009 C3139 ) C3009_=_C3181( C3009 C3181 ) C3009_=_C3489( C3009 C3489 ) C3009_=_C3555( C3009 C3555 ) \nC3009_=_C3709( C3009 C3709 ) C3009_=_C3833( C3009 C3833 ) C3009_=_C3938( C3009 C3938 ) C3009_=_C4019( C3009 C4019 ) C3009_=_C4070( C3009 C4070 ) C3009_=_C4073( C3009 C4073 ) \nC3009_=_C4102( C3009 C4102 ) C3073_=_C3104( C3073 C3104 ) C3073_=_C3172( C3073 C3172 ) C3073_=_C3173( C3073 C3173 ) C3073_=_C3174( C3073 C3174 ) C3073_=_C3176( C3073 C3176 ) \nC3073_=_C3177( C3073 C3177 ) C3073_=_C3178( C3073 C3178 ) C3073_=_C3179( C3073 C3179 ) C3073_=_C3180( C3073 C3180 ) C3073_=_C3181( C3073 C3181 ) C3073_=_C3182( C3073 C3182 ) \nC3095_=_C3103( C3095 C3103 ) C3095_=_C3293( C3095 C3293 ) C3095_=_C3706( C3095 C3706 ) C3095_=_C3865( C3095 C3865 ) C3095_=_C3907( C3095 C3907 ) C3095_=_C3927( C3095 C3927 ) \nC3095_=_C3937( C3095 C3937 ) C3095_=_C3938( C3095 C3938 ) C3095_=_C3939( C3095 C3939 ) C3103_=_C3139( C3103 C3139 ) C3103_=_C3181( C3103 C3181 ) C3103_=_C3489( C3103 C3489 ) \nC3103_=_C3555( C3103 C3555 ) C3103_=_C3709( C3103 C3709 ) C3103_=_C3833( C3103 C3833 ) C3103_=_C3938( C3103 C3938 ) C3103_=_C4019( C3103 C4019 ) C3103_=_C4070( C3103 C4070 ) \nC3103_=_C4073( C3103 C4073 ) C3103_=_C4102( C3103 C4102 ) C3104_=_C3172( C3104 C3172 ) C3104_=_C3173( C3104 C3173 ) C3104_=_C3174( C3104 C3174 ) C3104_=_C3176( C3104 C3176 ) \nC3104_=_C3177( C3104 C3177 ) C3104_=_C3178( C3104 C3178 ) C3104_=_C3179( C3104 C3179 ) C3104_=_C3180( C3104 C3180 ) C3104_=_C3181( C3104 C3181 ) C3104_=_C3182( C3104 C3182 ) \nC3139_=_C3181( C3139 C3181 ) C3139_=_C3489( C3139 C3489 ) C3139_=_C3555( C3139 C3555 ) C3139_=_C3709( C3139 C3709 ) C3139_=_C3833( C3139 C3833 ) C3139_=_C3938( C3139 C3938 ) \nC3139_=_C4019( C3139 C4019 ) C3139_=_C4070( C3139 C4070 ) C3139_=_C4073( C3139 C4073 ) C3139_=_C4102( C3139 C4102 ) C3172_=_C3173( C3172 C3173 ) C3172_=_C3174( C3172 C3174 ) \nC3172_=_C3176( C3172 C3176 ) C3172_=_C3177( C3172 C3177 ) C3172_=_C3178( C3172 C3178 ) C3172_=_C3179( C3172 C3179 ) C3172_=_C3180( C3172 C3180 ) C3172_=_C3181( C3172 C3181 ) \nC3172_=_C3182( C3172 C3182 ) C3172_=_C3293( C3172 C3293 ) C3173_=_C3174( C3173 C3174 ) C3173_=_C3176( C3173 C3176 ) C3173_=_C3177( C3173 C3177 ) C3173_=_C3178( C3173 C3178 ) \nC3173_=_C3179( C3173 C3179 ) C3173_=_C3180( C3173 C3180 ) C3173_=_C3181( C3173 C3181 ) C3173_=_C3182( C3173 C3182 ) C3173_=_C3706( C3173 C3706 ) C3173_=_C3709( C3173 C3709 ) \nC3174_=_C3176( C3174 C3176 ) C3174_=_C3177( C3174 C3177 ) C3174_=_C3178( C3174 C3178 ) C3174_=_C3179( C3174 C3179 ) C3174_=_C3180( C3174 C3180 ) C3174_=_C3181( C3174 C3181 ) \nC3174_=_C3182( C3174 C3182 ) C3176_=_C3177( C3176 C3177 ) C3176_=_C3178( C3176 C3178 ) C3176_=_C3179( C3176 C3179 ) C3176_=_C3180( C3176 C3180 ) C3176_=_C3181( C3176 C3181 ) \nC3176_=_C3182( C3176 C3182 ) C3177_=_C3178( C3177 C3178 ) C3177_=_C3179( C3177 C3179 ) C3177_=_C3180( C3177 C3180 ) C3177_=_C3181( C3177 C3181 ) C3177_=_C3182( C3177 C3182 ) \nC3177_=_C4070( C3177 C4070 ) C3178_=_C3179( C3178 C3179 ) C3178_=_C3180( C3178 C3180 ) C3178_=_C3181( C3178 C3181 ) C3178_=_C3182( C3178 C3182 ) C3179_=_C3180( C3179 C3180 ) \nC3179_=_C3181( C3179 C3181 ) C3179_=_C3182( C3179 C3182 ) C3180_=_C3181( C3180 C3181 ) C3180_=_C3182( C3180 C3182 ) C3181_=_C3182( C3181 C3182 ) C3181_=_C3489( C3181 C3489 ) \nC3181_=_C3555( C3181 C3555 ) C3181_=_C3709( C3181 C3709 ) C3181_=_C3833( C3181 C3833 ) C3181_=_C3938( C3181 C3938 ) C3181_=_C4019( C3181 C4019 ) C3181_=_C4070( C3181 C4070 ) \nC3181_=_C4073( C3181 C4073 ) C3181_=_C4102( C3181 C4102 ) C3293_=_C3706( C3293 C3706 ) C3293_=_C3865( C3293 C3865 ) C3293_=_C3907( C3293 C3907 ) C3293_=_C3927( C3293 C3927 ) \nC3293_=_C3937( C3293 C3937 ) C3293_=_C3938( C3293 C3938 ) C3293_=_C3939( C3293 C3939 ) C3489_=_C3555( C3489 C3555 ) C3489_=_C3709( C3489 C3709 ) C3489_=_C3833( C3489 C3833 ) \nC3489_=_C3938( C3489 C3938 ) C3489_=_C4019( C3489 C4019 ) C3489_=_C4070( C3489 C4070 ) C3489_=_C4073( C3489 C4073 ) C3489_=_C4102( C3489 C4102 ) C3555_=_C3709( C3555 C3709 ) \nC3555_=_C3833( C3555 C3833 ) C3555_=_C3938( C3555 C3938 ) C3555_=_C4019( C3555 C4019 ) C3555_=_C4070( C3555 C4070 ) C3555_=_C4073( C3555 C4073 ) C3555_=_C4102( C3555 C4102 ) \nC3706_=_C3709( C3706 C3709 ) C3706_=_C3865( C3706 C3865 ) C3706_=_C3907( C3706 C3907 ) C3706_=_C3927( C3706 C3927 ) C3706_=_C3937( C3706 C3937 ) C3706_=_C3938( C3706 C3938 ) \nC3706_=_C3939( C3706 C3939 ) C3709_=_C3833( C3709 C3833 ) C3709_=_C3938( C3709 C3938 ) C3709_=_C4019( C3709 C4019 ) C3709_=_C4070( C3709 C4070 ) C3709_=_C4073( C3709 C4073 ) \nC3709_=_C4102( C3709 C4102 ) C3833_=_C3938( C3833 C3938 ) C3833_=_C4019( C3833 C4019 ) C3833_=_C4070( C3833 C4070 ) C3833_=_C4073( C3833 C4073 ) C3833_=_C4102( C3833 C4102 ) \nC3865_=_C3907( C3865 C3907 ) C3865_=_C3927( C3865 C3927 ) C3865_=_C3937( C3865 C3937 ) C3865_=_C3938( C3865 C3938 ) C3865_=_C3939( C3865 C3939 ) C3907_=_C3927( C3907 C3927 ) \nC3907_=_C3937( C3907 C3937 ) C3907_=_C3938( C3907 C3938 ) C3907_=_C3939(</w:t>
      </w:r>
    </w:p>
    <w:p>
      <w:pPr>
        <w:pStyle w:val="PreformattedText"/>
        <w:bidi w:val="0"/>
        <w:spacing w:before="0" w:after="0"/>
        <w:jc w:val="left"/>
        <w:rPr/>
      </w:pPr>
      <w:r>
        <w:rPr/>
        <w:t xml:space="preserve"> </w:t>
      </w:r>
      <w:r>
        <w:rPr/>
        <w:t>C3907 C3939 ) C3927_=_C3937( C3927 C3937 ) C3927_=_C3938( C3927 C3938 ) C3927_=_C3939( C3927 C3939 ) \nC3937_=_C3938( C3937 C3938 ) C3937_=_C3939( C3937 C3939 ) C3938_=_C3939( C3938 C3939 ) C3938_=_C4019( C3938 C4019 ) C3938_=_C4070( C3938 C4070 ) C3938_=_C4073( C3938 C4073 ) \nC3938_=_C4102( C3938 C4102 ) C4019_=_C4070( C4019 C4070 ) C4019_=_C4073( C4019 C4073 ) C4019_=_C4102( C4019 C4102 ) C4070_=_C4073( C4070 C4073 ) C4070_=_C4102( C4070 C4102 ) \nC4073_=_C4102( C4073 C4102 ) "];139-&gt;221[label="94: C439 C454 C461 C465 C509 \nC700 C701 C702 C703 C704 C705 \nC706 C707 C708 C709 C710 C711 \nC712 C713 C715 C716 C717 C718 \nC719 C721 C722 C723 C725 C771 \nC806 C811 C816 C829 C1342 C1368 \nC1397 C1413 C1574 C1655 C1661 C1664 \nC1677 C1740 C1833 C1855 C1875 C1944 \nC2048 C2088 C2172 C2354 C2511 C2585 \nC2629 C2724 C2769 C2803 C2853 C2876 \nC2968 C2974 C2981 C2998 C3003 C3009 \nC3073 C3095 C3103 C3104 C3139 C3172 \nC3173 C3174 C3176 C3177 C3178 C3179 \nC3180 C3182 C3293 C3489 C3555 C3706 \nC3709 C3833 C3865 C3907 C3927 C3937 \nC3939 C4019 C4070 C4073 C4102 \n1110: C439_=_C454 ,C439_=_C461 ,C439_=_C465 ,C439_=_C700 ,C439_=_C701 ,\nC439_=_C702 ,C439_=_C703 ,C439_=_C704 ,C439_=_C705 ,C439_=_C706 ,C439_=_C707 ,\nC439_=_C708 ,C439_=_C709 ,C439_=_C710 ,C439_=_C711 ,C439_=_C712 ,C439_=_C713 ,\nC439_=_C715 ,C439_=_C716 ,C439_=_C717 ,C439_=_C718 ,C439_=_C719 ,C439_=_C721 ,\nC439_=_C722 ,C439_=_C723 ,C439_=_C725 ,C454_=_C461 ,C454_=_C465 ,C454_=_C509 ,\nC454_=_C806 ,C454_=_C829 ,C454_=_C1655 ,C454_=_C1677 ,C454_=_C1740 ,C454_=_C1944 ,\nC454_=_C2629 ,C454_=_C2876 ,C454_=_C2968 ,C454_=_C2998 ,C454_=_C3073 ,C454_=_C3104 ,\nC454_=_C3172 ,C454_=_C3173 ,C454_=_C3174 ,C454_=_C3176 ,C454_=_C3177 ,C454_=_C3178 ,\nC454_=_C3179 ,C454_=_C3180 ,C454_=_C3182 ,C461_=_C465 ,C461_=_C811 ,C461_=_C1342 ,\nC461_=_C1368 ,C461_=_C1413 ,C461_=_C1574 ,C461_=_C1661 ,C461_=_C2048 ,C461_=_C2354 ,\nC461_=_C2511 ,C461_=_C2585 ,C461_=_C2769 ,C461_=_C2803 ,C461_=_C2974 ,C461_=_C3003 ,\nC461_=_C3095 ,C461_=_C3293 ,C461_=_C3706 ,C461_=_C3865 ,C461_=_C3907 ,C461_=_C3927 ,\nC461_=_C3937 ,C461_=_C3939 ,C465_=_C771 ,C465_=_C816 ,C465_=_C1397 ,C465_=_C1664 ,\nC465_=_C1833 ,C465_=_C1855 ,C465_=_C1875 ,C465_=_C2088 ,C465_=_C2172 ,C465_=_C2724 ,\nC465_=_C2853 ,C465_=_C2981 ,C465_=_C3009 ,C465_=_C3103 ,C465_=_C3139 ,C465_=_C3489 ,\nC465_=_C3555 ,C465_=_C3709 ,C465_=_C3833 ,C465_=_C4019 ,C465_=_C4070 ,C465_=_C4073 ,\nC465_=_C4102 ,C509_=_C806 ,C509_=_C829 ,C509_=_C1655 ,C509_=_C1677 ,C509_=_C1740 ,\nC509_=_C1944 ,C509_=_C2629 ,C509_=_C2876 ,C509_=_C2968 ,C509_=_C2998 ,C509_=_C3073 ,\nC509_=_C3104 ,C509_=_C3172 ,C509_=_C3173 ,C509_=_C3174 ,C509_=_C3176 ,C509_=_C3177 ,\nC509_=_C3178 ,C509_=_C3179 ,C509_=_C3180 ,C509_=_C3182 ,C700_=_C701 ,C700_=_C702 ,\nC700_=_C703 ,C700_=_C704 ,C700_=_C705 ,C700_=_C706 ,C700_=_C707 ,C700_=_C708 ,\nC700_=_C709 ,C700_=_C710 ,C700_=_C711 ,C700_=_C712 ,C700_=_C713 ,C700_=_C715 ,\nC700_=_C716 ,C700_=_C717 ,C700_=_C718 ,C700_=_C719 ,C700_=_C721 ,C700_=_C722 ,\nC700_=_C723 ,C700_=_C725 ,C700_=_C771 ,C701_=_C702 ,C701_=_C703 ,C701_=_C704 ,\nC701_=_C705 ,C701_=_C706 ,C701_=_C707 ,C701_=_C708 ,C701_=_C709 ,C701_=_C710 ,\nC701_=_C711 ,C701_=_C712 ,C701_=_C713 ,C701_=_C715 ,C701_=_C716 ,C701_=_C717 ,\nC701_=_C718 ,C701_=_C719 ,C701_=_C721 ,C701_=_C722 ,C701_=_C723 ,C701_=_C725 ,\nC701_=_C806 ,C701_=_C811 ,C701_=_C816 ,C702_=_C703 ,C702_=_C704 ,C702_=_C705 ,\nC702_=_C706 ,C702_=_C707 ,C702_=_C708 ,C702_=_C709 ,C702_=_C710 ,C702_=_C711 ,\nC702_=_C712 ,C702_=_C713 ,C702_=_C715 ,C702_=_C716 ,C702_=_C717 ,C702_=_C718 ,\nC702_=_C719 ,C702_=_C721 ,C702_=_C722 ,C702_=_C723 ,C702_=_C725 ,C702_=_C1342 ,\nC703_=_C704 ,C703_=_C705 ,C703_=_C706 ,C703_=_C707 ,C703_=_C708 ,C703_=_C709 ,\nC703_=_C710 ,C703_=_C711 ,C703_=_C712 ,C703_=_C713 ,C703_=_C715 ,C703_=_C716 ,\nC703_=_C717 ,C703_=_C718 ,C703_=_C719 ,C703_=_C721 ,C703_=_C722 ,C703_=_C723 ,\nC703_=_C725 ,C703_=_C1413 ,C704_=_C705 ,C704_=_C706 ,C704_=_C707 ,C704_=_C708 ,\nC704_=_C709 ,C704_=_C710 ,C704_=_C711 ,C704_=_C712 ,C704_=_C713 ,C704_=_C715 ,\nC704_=_C716 ,C704_=_C717 ,C704_=_C718 ,C704_=_C719 ,C704_=_C721 ,C704_=_C722 ,\nC704_=_C723 ,C704_=_C725 ,C704_=_C1574 ,C705_=_C706 ,C705_=_C707 ,C705_=_C708 ,\nC705_=_C709 ,C705_=_C710 ,C705_=_C711 ,C705_=_C712 ,C705_=_C713 ,C705_=_C715 ,\nC705_=_C716 ,C705_=_C717 ,C705_=_C718 ,C705_=_C719 ,C705_=_C721 ,C705_=_C722 ,\nC705_=_C723 ,C705_=_C725 ,C705_=_C1655 ,C705_=_C1661 ,C705_=_C1664 ,C706_=_C707 ,\nC706_=_C708 ,C706_=_C709 ,C706_=_C710 ,C706_=_C711 ,C706_=_C712 ,C706_=_C713 ,\nC706_=_C715 ,C706_=_C716 ,C706_=_C717 ,C706_=_C718 ,C706_=_C719 ,C706_=_C721 ,\nC706_=_C722 ,C706_=_C723 ,C706_=_C725 ,C707_=_C708 ,C707_=_C709 ,C707_=_C710 ,\nC707_=_C711 ,C707_=_C712 ,C707_=_C713 ,C707_=_C715 ,C707_=_C716 ,C707_=_C717 ,\nC707_=_C718 ,C707_=_C719 ,C707_=_C721 ,C707_=_C722 ,C707_=_C723 ,C707_=_C725 ,\nC707_=_C1944 ,C708_=_C709 ,C708_=_C710 ,C708_=_C711 ,C708_=_C712 ,C708_=_C713 ,\nC708_=_C715 ,C708_=_C716 ,C708_=_C717 ,C708_=_C718 ,C708_=_C719 ,C708_=_C721 ,\nC708_=_C722 ,C708_=_C723 ,C708_=_C725 ,C708_=_C2769 ,C709_=_C710 ,C709_=_C711 ,\nC709_=_C712 ,C709_=_C713 ,C709_=_C715 ,C709_=_C716 ,C709_=_C717 ,C709_=_C718 ,\nC709_=_C719 ,C709_=_C721 ,C709_=_C722 ,C709_=_C723 ,C709_=_C725 ,C710_=_C711 ,\nC710_=_C712 ,C710_=_C713 ,C710_=_C715 ,C710_=_C716 ,C710_=_C717 ,C710_=_C718 ,\nC710_=_C719 ,C710_=_C721 ,C710_=_C722 ,C710_=_C723 ,C710_=_C725 ,C710_=_C2803 ,\nC711_=_C712 ,C711_=_C713 ,C711_=_C715 ,C711_=_C716 ,C711_=_C717 ,C711_=_C718 ,\nC711_=_C719 ,C711_=_C721 ,C711_=_C722 ,C711_=_C723 ,C711_=_C725 ,C711_=_C2968 ,\nC711_=_C2974 ,C711_=_C2981 ,C712_=_C713 ,C712_=_C715 ,C712_=_C716 ,C712_=_C717 ,\nC712_=_C718 ,C712_=_C719 ,C712_=_C721 ,C712_=_C722 ,C712_=_C723 ,C712_=_C725 ,\nC712_=_C2998 ,C712_=_C3003 ,C712_=_C3009 ,C713_=_C715 ,C713_=_C716 ,C713_=_C717 ,\nC713_=_C718 ,C713_=_C719 ,C713_=_C721 ,C713_=_C722 ,C713_=_C723 ,C713_=_C725 ,\nC713_=_C3095 ,C713_=_C3103 ,C715_=_C716 ,C715_=_C717 ,C715_=_C718 ,C715_=_C719 ,\nC715_=_C721 ,C715_=_C722 ,C715_=_C723 ,C715_=_C725 ,C716_=_C717 ,C716_=_C718 ,\nC716_=_C719 ,C716_=_C721 ,C716_=_C722 ,C716_=_C723 ,C716_=_C725 ,C716_=_C3173 ,\nC716_=_C3706 ,C716_=_C3709 ,C717_=_C718 ,C717_=_C719 ,C717_=_C721 ,C717_=_C722 ,\nC717_=_C723 ,C717_=_C725 ,C718_=_C719 ,C718_=_C721 ,C718_=_C722 ,C718_=_C723 ,\nC718_=_C725 ,C718_=_C3865 ,C719_=_C721 ,C719_=_C722 ,C719_=_C723 ,C719_=_C725 ,\nC719_=_C3907 ,C721_=_C722 ,C721_=_C723 ,C721_=_C725 ,C722_=_C723 ,C722_=_C725 ,\nC722_=_C3179 ,C723_=_C725 ,C725_=_C3939 ,C771_=_C816 ,C771_=_C1397 ,C771_=_C1664 ,\nC771_=_C1833 ,C771_=_C1855 ,C771_=_C1875 ,C771_=_C2088 ,C771_=_C2172 ,C771_=_C2724 ,\nC771_=_C2853 ,C771_=_C2981 ,C771_=_C3009 ,C771_=_C3103 ,C771_=_C3139 ,C771_=_C3489 ,\nC771_=_C3555 ,C771_=_C3709 ,C771_=_C3833 ,C771_=_C4019 ,C771_=_C4070 ,C771_=_C4073 ,\nC771_=_C4102 ,C806_=_C811 ,C806_=_C816 ,C806_=_C829 ,C806_=_C1655 ,C806_=_C1677 ,\nC806_=_C1740 ,C806_=_C1944 ,C806_=_C2629 ,C806_=_C2876 ,C806_=_C2968 ,C806_=_C2998 ,\nC806_=_C3073 ,C806_=_C3104 ,C806_=_C3172 ,C806_=_C3173 ,C806_=_C3174 ,C806_=_C3176 ,\nC806_=_C3177 ,C806_=_C3178 ,C806_=_C3179 ,C806_=_C3180 ,C806_=_C3182 ,C811_=_C816 ,\nC811_=_C1342 ,C811_=_C1368 ,C811_=_C1413 ,C811_=_C1574 ,C811_=_C1661 ,C811_=_C2048 ,\nC811_=_C2354 ,C811_=_C2511 ,C811_=_C2585 ,C811_=_C2769 ,C811_=_C2803 ,C811_=_C2974 ,\nC811_=_C3003 ,C811_=_C3095 ,C811_=_C3293 ,C811_=_C3706 ,C811_=_C3865 ,C811_=_C3907 ,\nC811_=_C3927 ,C811_=_C3937 ,C811_=_C3939 ,C816_=_C1397 ,C816_=_C1664 ,C816_=_C1833 ,\nC816_=_C1855 ,C816_=_C1875 ,C816_=_C2088 ,C816_=_C2172 ,C816_=_C2724 ,C816_=_C2853 ,\nC816_=_C2981 ,C816_=_C3009 ,C816_=_C3103 ,C816_=_C3139 ,C816_=_C3489 ,C816_=_C3555 ,\nC816_=_C3709 ,C816_=_C3833 ,C816_=_C4019 ,C816_=_C4070 ,C816_=_C4073 ,C816_=_C4102 ,\nC829_=_C1655 ,C829_=_C1677 ,C829_=_C1740 ,C829_=_C1944 ,C829_=_C2629 ,C829_=_C2876 ,\nC829_=_C2968 ,C829_=_C2998 ,C829_=_C3073 ,C829_=_C3104 ,C829_=_C3172 ,C829_=_C3173 ,\nC829_=_C3174 ,C829_=_C3176 ,C829_=_C3177 ,C829_=_C3178 ,C829_=_C3179 ,C829_=_C3180 ,\nC829_=_C3182 ,C1342_=_C1368 ,C1342_=_C1413 ,C1342_=_C1574 ,C1342_=_C1661 ,C1342_=_C2048 ,\nC1342_=_C2354 ,C1342_=_C2511 ,C1342_=_C2585 ,C1342_=_C2769 ,C1342_=_C2803 ,C1342_=_C2974 ,\nC1342_=_C3003 ,C1342_=_C3095 ,C1342_=_C3293 ,C1342_=_C3706 ,C1342_=_C3865 ,C1342_=_C3907 ,\nC1342_=_C3927 ,C1342_=_C3937 ,C1342_=_C3939 ,C1368_=_C1413 ,C1368_=_C1574 ,C1368_=_C1661 ,\nC1368_=_C2048 ,C1368_=_C2354 ,C1368_=_C2511 ,C1368_=_C2585 ,C1368_=_C2769 ,C1368_=_C2803 ,\nC1368_=_C2974 ,C1368_=_C3003 ,C1368_=_C3095 ,C1368_=_C3293 ,C1368_=_C3706 ,C1368_=_C3865 ,\nC1368_=_C3907 ,C1368_=_C3927 ,C1368_=_C3937 ,C1368_=_C3939 ,C1397_=_C1664 ,C1397_=_C1833 ,\nC1397_=_C1855 ,C1397_=_C1875 ,C1397_=_C2088 ,C1397_=_C2172 ,C1397_=_C2724 ,C1397_=_C2853 ,\nC1397_=_C2981 ,C1397_=_C3009 ,C1397_=_C3103 ,C1397_=_C3139 ,C1397_=_C3489 ,C1397_=_C3555 ,\nC1397_=_C3709 ,C1397_=_C3833 ,C1397_=_C4019 ,C1397_=_C4070 ,C1397_=_C4073 ,C1397_=_C4102 ,\nC1413_=_C1574 ,C1413_=_C1661 ,C1413_=_C2048 ,C1413_=_C2354 ,C1413_=_C2511 ,C1413_=_C2585 ,\nC1413_=_C2769 ,C1413_=_C2803 ,C1413_=_C2974 ,C1413_=_C3003 ,C1413_=_C3095 ,C1413_=_C3293 ,\nC1413_=_C3706 ,C1413_=_C3865 ,C1413_=_C3907 ,C1413_=_C3927 ,C1413_=_C3937 ,C1413_=_C3939 ,\nC1574_=_C1661 ,C1574_=_C2048 ,C1574_=_C2354 ,C1574_=_C2511 ,C1574_=_C2585 ,C1574_=_C2769 ,\nC1574_=_C2803 ,C1574_=_C2974 ,C1574_=_C3003 ,C1574_=_C3095 ,C1574_=_C3293 ,C1574_=_C3706 ,\nC1574_=_C3865 ,C1574_=_C3907 ,C1574_=_C3927 ,C1574_=_C3937 ,C1574_=_C3939 ,C1655_=_C1661 ,\nC1655_=_C1664 ,C1655_=_C1677 ,C1655_=_C1740 ,C1655_=_C1944 ,C1655_=_C2629 ,C1655_=_C2876 ,\nC1655_=_C2968 ,C1655_=_C2998 ,C1655_=_C3073 ,C1655_=_C3104 ,C1655_=_C3172 ,C1655_=_C3173 ,\nC1655_=_C3174 ,C1655_=_C3176 ,C1655_=_C3177 ,C1655_=_C3178 ,C1655_=_C3179 ,C1655_=_C3180 ,\nC1655_=_C3182 ,C1661_=_C1664 ,C1661_=_C2048 ,C1661_=_C2354 ,C1661_=_C2511 ,C1661_=_C2585 ,\nC1661_=_C2769 ,C1661_=_C2803 ,C1661_=_C2974 ,C1661_=_C3003 ,C1661_=_C3095</w:t>
      </w:r>
    </w:p>
    <w:p>
      <w:pPr>
        <w:pStyle w:val="PreformattedText"/>
        <w:bidi w:val="0"/>
        <w:spacing w:before="0" w:after="0"/>
        <w:jc w:val="left"/>
        <w:rPr/>
      </w:pPr>
      <w:r>
        <w:rPr/>
        <w:t xml:space="preserve"> </w:t>
      </w:r>
      <w:r>
        <w:rPr/>
        <w:t>,C1661_=_C3293 ,\nC1661_=_C3706 ,C1661_=_C3865 ,C1661_=_C3907 ,C1661_=_C3927 ,C1661_=_C3937 ,C1661_=_C3939 ,\nC1664_=_C1833 ,C1664_=_C1855 ,C1664_=_C1875 ,C1664_=_C2088 ,C1664_=_C2172 ,C1664_=_C2724 ,\nC1664_=_C2853 ,C1664_=_C2981 ,C1664_=_C3009 ,C1664_=_C3103 ,C1664_=_C3139 ,C1664_=_C3489 ,\nC1664_=_C3555 ,C1664_=_C3709 ,C1664_=_C3833 ,C1664_=_C4019 ,C1664_=_C4070 ,C1664_=_C4073 ,\nC1664_=_C4102 ,C1677_=_C1740 ,C1677_=_C1944 ,C1677_=_C2629 ,C1677_=_C2876 ,C1677_=_C2968 ,\nC1677_=_C2998 ,C1677_=_C3073 ,C1677_=_C3104 ,C1677_=_C3172 ,C1677_=_C3173 ,C1677_=_C3174 ,\nC1677_=_C3176 ,C1677_=_C3177 ,C1677_=_C3178 ,C1677_=_C3179 ,C1677_=_C3180 ,C1677_=_C3182 ,\nC1740_=_C1944 ,C1740_=_C2629 ,C1740_=_C2876 ,C1740_=_C2968 ,C1740_=_C2998 ,C1740_=_C3073 ,\nC1740_=_C3104 ,C1740_=_C3172 ,C1740_=_C3173 ,C1740_=_C3174 ,C1740_=_C3176 ,C1740_=_C3177 ,\nC1740_=_C3178 ,C1740_=_C3179 ,C1740_=_C3180 ,C1740_=_C3182 ,C1833_=_C1855 ,C1833_=_C1875 ,\nC1833_=_C2088 ,C1833_=_C2172 ,C1833_=_C2724 ,C1833_=_C2853 ,C1833_=_C2981 ,C1833_=_C3009 ,\nC1833_=_C3103 ,C1833_=_C3139 ,C1833_=_C3489 ,C1833_=_C3555 ,C1833_=_C3709 ,C1833_=_C3833 ,\nC1833_=_C4019 ,C1833_=_C4070 ,C1833_=_C4073 ,C1833_=_C4102 ,C1855_=_C1875 ,C1855_=_C2088 ,\nC1855_=_C2172 ,C1855_=_C2724 ,C1855_=_C2853 ,C1855_=_C2981 ,C1855_=_C3009 ,C1855_=_C3103 ,\nC1855_=_C3139 ,C1855_=_C3489 ,C1855_=_C3555 ,C1855_=_C3709 ,C1855_=_C3833 ,C1855_=_C4019 ,\nC1855_=_C4070 ,C1855_=_C4073 ,C1855_=_C4102 ,C1875_=_C2088 ,C1875_=_C2172 ,C1875_=_C2724 ,\nC1875_=_C2853 ,C1875_=_C2981 ,C1875_=_C3009 ,C1875_=_C3103 ,C1875_=_C3139 ,C1875_=_C3489 ,\nC1875_=_C3555 ,C1875_=_C3709 ,C1875_=_C3833 ,C1875_=_C4019 ,C1875_=_C4070 ,C1875_=_C4073 ,\nC1875_=_C4102 ,C1944_=_C2629 ,C1944_=_C2876 ,C1944_=_C2968 ,C1944_=_C2998 ,C1944_=_C3073 ,\nC1944_=_C3104 ,C1944_=_C3172 ,C1944_=_C3173 ,C1944_=_C3174 ,C1944_=_C3176 ,C1944_=_C3177 ,\nC1944_=_C3178 ,C1944_=_C3179 ,C1944_=_C3180 ,C1944_=_C3182 ,C2048_=_C2354 ,C2048_=_C2511 ,\nC2048_=_C2585 ,C2048_=_C2769 ,C2048_=_C2803 ,C2048_=_C2974 ,C2048_=_C3003 ,C2048_=_C3095 ,\nC2048_=_C3293 ,C2048_=_C3706 ,C2048_=_C3865 ,C2048_=_C3907 ,C2048_=_C3927 ,C2048_=_C3937 ,\nC2048_=_C3939 ,C2088_=_C2172 ,C2088_=_C2724 ,C2088_=_C2853 ,C2088_=_C2981 ,C2088_=_C3009 ,\nC2088_=_C3103 ,C2088_=_C3139 ,C2088_=_C3489 ,C2088_=_C3555 ,C2088_=_C3709 ,C2088_=_C3833 ,\nC2088_=_C4019 ,C2088_=_C4070 ,C2088_=_C4073 ,C2088_=_C4102 ,C2172_=_C2724 ,C2172_=_C2853 ,\nC2172_=_C2981 ,C2172_=_C3009 ,C2172_=_C3103 ,C2172_=_C3139 ,C2172_=_C3489 ,C2172_=_C3555 ,\nC2172_=_C3709 ,C2172_=_C3833 ,C2172_=_C4019 ,C2172_=_C4070 ,C2172_=_C4073 ,C2172_=_C4102 ,\nC2354_=_C2511 ,C2354_=_C2585 ,C2354_=_C2769 ,C2354_=_C2803 ,C2354_=_C2974 ,C2354_=_C3003 ,\nC2354_=_C3095 ,C2354_=_C3293 ,C2354_=_C3706 ,C2354_=_C3865 ,C2354_=_C3907 ,C2354_=_C3927 ,\nC2354_=_C3937 ,C2354_=_C3939 ,C2511_=_C2585 ,C2511_=_C2769 ,C2511_=_C2803 ,C2511_=_C2974 ,\nC2511_=_C3003 ,C2511_=_C3095 ,C2511_=_C3293 ,C2511_=_C3706 ,C2511_=_C3865 ,C2511_=_C3907 ,\nC2511_=_C3927 ,C2511_=_C3937 ,C2511_=_C3939 ,C2585_=_C2769 ,C2585_=_C2803 ,C2585_=_C2974 ,\nC2585_=_C3003 ,C2585_=_C3095 ,C2585_=_C3293 ,C2585_=_C3706 ,C2585_=_C3865 ,C2585_=_C3907 ,\nC2585_=_C3927 ,C2585_=_C3937 ,C2585_=_C3939 ,C2629_=_C2876 ,C2629_=_C2968 ,C2629_=_C2998 ,\nC2629_=_C3073 ,C2629_=_C3104 ,C2629_=_C3172 ,C2629_=_C3173 ,C2629_=_C3174 ,C2629_=_C3176 ,\nC2629_=_C3177 ,C2629_=_C3178 ,C2629_=_C3179 ,C2629_=_C3180 ,C2629_=_C3182 ,C2724_=_C2853 ,\nC2724_=_C2981 ,C2724_=_C3009 ,C2724_=_C3103 ,C2724_=_C3139 ,C2724_=_C3489 ,C2724_=_C3555 ,\nC2724_=_C3709 ,C2724_=_C3833 ,C2724_=_C4019 ,C2724_=_C4070 ,C2724_=_C4073 ,C2724_=_C4102 ,\nC2769_=_C2803 ,C2769_=_C2974 ,C2769_=_C3003 ,C2769_=_C3095 ,C2769_=_C3293 ,C2769_=_C3706 ,\nC2769_=_C3865 ,C2769_=_C3907 ,C2769_=_C3927 ,C2769_=_C3937 ,C2769_=_C3939 ,C2803_=_C2974 ,\nC2803_=_C3003 ,C2803_=_C3095 ,C2803_=_C3293 ,C2803_=_C3706 ,C2803_=_C3865 ,C2803_=_C3907 ,\nC2803_=_C3927 ,C2803_=_C3937 ,C2803_=_C3939 ,C2853_=_C2981 ,C2853_=_C3009 ,C2853_=_C3103 ,\nC2853_=_C3139 ,C2853_=_C3489 ,C2853_=_C3555 ,C2853_=_C3709 ,C2853_=_C3833 ,C2853_=_C4019 ,\nC2853_=_C4070 ,C2853_=_C4073 ,C2853_=_C4102 ,C2876_=_C2968 ,C2876_=_C2998 ,C2876_=_C3073 ,\nC2876_=_C3104 ,C2876_=_C3172 ,C2876_=_C3173 ,C2876_=_C3174 ,C2876_=_C3176 ,C2876_=_C3177 ,\nC2876_=_C3178 ,C2876_=_C3179 ,C2876_=_C3180 ,C2876_=_C3182 ,C2968_=_C2974 ,C2968_=_C2981 ,\nC2968_=_C2998 ,C2968_=_C3073 ,C2968_=_C3104 ,C2968_=_C3172 ,C2968_=_C3173 ,C2968_=_C3174 ,\nC2968_=_C3176 ,C2968_=_C3177 ,C2968_=_C3178 ,C2968_=_C3179 ,C2968_=_C3180 ,C2968_=_C3182 ,\nC2974_=_C2981 ,C2974_=_C3003 ,C2974_=_C3095 ,C2974_=_C3293 ,C2974_=_C3706 ,C2974_=_C3865 ,\nC2974_=_C3907 ,C2974_=_C3927 ,C2974_=_C3937 ,C2974_=_C3939 ,C2981_=_C3009 ,C2981_=_C3103 ,\nC2981_=_C3139 ,C2981_=_C3489 ,C2981_=_C3555 ,C2981_=_C3709 ,C2981_=_C3833 ,C2981_=_C4019 ,\nC2981_=_C4070 ,C2981_=_C4073 ,C2981_=_C4102 ,C2998_=_C3003 ,C2998_=_C3009 ,C2998_=_C3073 ,\nC2998_=_C3104 ,C2998_=_C3172 ,C2998_=_C3173 ,C2998_=_C3174 ,C2998_=_C3176 ,C2998_=_C3177 ,\nC2998_=_C3178 ,C2998_=_C3179 ,C2998_=_C3180 ,C2998_=_C3182 ,C3003_=_C3009 ,C3003_=_C3095 ,\nC3003_=_C3293 ,C3003_=_C3706 ,C3003_=_C3865 ,C3003_=_C3907 ,C3003_=_C3927 ,C3003_=_C3937 ,\nC3003_=_C3939 ,C3009_=_C3103 ,C3009_=_C3139 ,C3009_=_C3489 ,C3009_=_C3555 ,C3009_=_C3709 ,\nC3009_=_C3833 ,C3009_=_C4019 ,C3009_=_C4070 ,C3009_=_C4073 ,C3009_=_C4102 ,C3073_=_C3104 ,\nC3073_=_C3172 ,C3073_=_C3173 ,C3073_=_C3174 ,C3073_=_C3176 ,C3073_=_C3177 ,C3073_=_C3178 ,\nC3073_=_C3179 ,C3073_=_C3180 ,C3073_=_C3182 ,C3095_=_C3103 ,C3095_=_C3293 ,C3095_=_C3706 ,\nC3095_=_C3865 ,C3095_=_C3907 ,C3095_=_C3927 ,C3095_=_C3937 ,C3095_=_C3939 ,C3103_=_C3139 ,\nC3103_=_C3489 ,C3103_=_C3555 ,C3103_=_C3709 ,C3103_=_C3833 ,C3103_=_C4019 ,C3103_=_C4070 ,\nC3103_=_C4073 ,C3103_=_C4102 ,C3104_=_C3172 ,C3104_=_C3173 ,C3104_=_C3174 ,C3104_=_C3176 ,\nC3104_=_C3177 ,C3104_=_C3178 ,C3104_=_C3179 ,C3104_=_C3180 ,C3104_=_C3182 ,C3139_=_C3489 ,\nC3139_=_C3555 ,C3139_=_C3709 ,C3139_=_C3833 ,C3139_=_C4019 ,C3139_=_C4070 ,C3139_=_C4073 ,\nC3139_=_C4102 ,C3172_=_C3173 ,C3172_=_C3174 ,C3172_=_C3176 ,C3172_=_C3177 ,C3172_=_C3178 ,\nC3172_=_C3179 ,C3172_=_C3180 ,C3172_=_C3182 ,C3172_=_C3293 ,C3173_=_C3174 ,C3173_=_C3176 ,\nC3173_=_C3177 ,C3173_=_C3178 ,C3173_=_C3179 ,C3173_=_C3180 ,C3173_=_C3182 ,C3173_=_C3706 ,\nC3173_=_C3709 ,C3174_=_C3176 ,C3174_=_C3177 ,C3174_=_C3178 ,C3174_=_C3179 ,C3174_=_C3180 ,\nC3174_=_C3182 ,C3176_=_C3177 ,C3176_=_C3178 ,C3176_=_C3179 ,C3176_=_C3180 ,C3176_=_C3182 ,\nC3177_=_C3178 ,C3177_=_C3179 ,C3177_=_C3180 ,C3177_=_C3182 ,C3177_=_C4070 ,C3178_=_C3179 ,\nC3178_=_C3180 ,C3178_=_C3182 ,C3179_=_C3180 ,C3179_=_C3182 ,C3180_=_C3182 ,C3293_=_C3706 ,\nC3293_=_C3865 ,C3293_=_C3907 ,C3293_=_C3927 ,C3293_=_C3937 ,C3293_=_C3939 ,C3489_=_C3555 ,\nC3489_=_C3709 ,C3489_=_C3833 ,C3489_=_C4019 ,C3489_=_C4070 ,C3489_=_C4073 ,C3489_=_C4102 ,\nC3555_=_C3709 ,C3555_=_C3833 ,C3555_=_C4019 ,C3555_=_C4070 ,C3555_=_C4073 ,C3555_=_C4102 ,\nC3706_=_C3709 ,C3706_=_C3865 ,C3706_=_C3907 ,C3706_=_C3927 ,C3706_=_C3937 ,C3706_=_C3939 ,\nC3709_=_C3833 ,C3709_=_C4019 ,C3709_=_C4070 ,C3709_=_C4073 ,C3709_=_C4102 ,C3833_=_C4019 ,\nC3833_=_C4070 ,C3833_=_C4073 ,C3833_=_C4102 ,C3865_=_C3907 ,C3865_=_C3927 ,C3865_=_C3937 ,\nC3865_=_C3939 ,C3907_=_C3927 ,C3907_=_C3937 ,C3907_=_C3939 ,C3927_=_C3937 ,C3927_=_C3939 ,\nC3937_=_C3939 ,C4019_=_C4070 ,C4019_=_C4073 ,C4019_=_C4102 ,C4070_=_C4073 ,C4070_=_C4102 ,\nC4073_=_C4102 ,"];222[shape=box, label="id:222 level: 6\n104: C452 C699 C707 C712 C722 \nC755 C769 C803 C814 C821 C826 \nC839 C842 C1292 C1626 C1654 C1733 \nC1738 C1745 C1749 C1852 C1870 C1893 \nC1895 C1915 C1938 C1939 C1940 C1941 \nC1942 C1943 C1944 C1945 C1946 C1947 \nC1948 C1949 C1950 C1951 C1952 C1953 \nC1954 C1956 C1957 C1958 C1959 C2003 \nC2006 C2117 C2383 C2425 C2721 C2787 \nC2822 C2873 C2883 C2885 C2967 C2998 \nC2999 C3000 C3001 C3002 C3003 C3004 \nC3006 C3007 C3008 C3009 C3010 C3011 \nC3098 C3100 C3116 C3177 C3179 C3255 \nC3297 C3299 C3378 C3551 C3575 C3594 \nC3719 C3880 C3902 C3924 C3943 C3952 \nC3963 C3998 C4016 C4035 C4043 C4067 \nC4068 C4069 C4070 C4071 C4086 C4107 \nC4108 C4109 C4110 \n1463: C452_=_C712( C452 C712 ) C452_=_C803( C452 C803 ) C452_=_C826( C452 C826 ) C452_=_C1292( C452 C1292 ) C452_=_C1654( C452 C1654 ) \nC452_=_C1738( C452 C1738 ) C452_=_C1942( C452 C1942 ) C452_=_C2117( C452 C2117 ) C452_=_C2383( C452 C2383 ) C452_=_C2425( C452 C2425 ) C452_=_C2822( C452 C2822 ) \nC452_=_C2873( C452 C2873 ) C452_=_C2967( C452 C2967 ) C452_=_C2998( C452 C2998 ) C452_=_C2999( C452 C2999 ) C452_=_C3000( C452 C3000 ) C452_=_C3001( C452 C3001 ) \nC452_=_C3002( C452 C3002 ) C452_=_C3003( C452 C3003 ) C452_=_C3004( C452 C3004 ) C452_=_C3006( C452 C3006 ) C452_=_C3007( C452 C3007 ) C452_=_C3008( C452 C3008 ) \nC452_=_C3009( C452 C3009 ) C452_=_C3010( C452 C3010 ) C452_=_C3011( C452 C3011 ) C699_=_C814( C699 C814 ) C699_=_C839( C699 C839 ) C699_=_C1745( C699 C1745 ) \nC699_=_C1852( C699 C1852 ) C699_=_C1870( C699 C1870 ) C699_=_C1954( C699 C1954 ) C699_=_C2003( C699 C2003 ) C699_=_C2721( C699 C2721 ) C699_=_C2883( C699 C2883 ) \nC699_=_C3098( C699 C3098 ) C699_=_C3116( C699 C3116 ) C699_=_C3177( C699 C3177 ) C699_=_C3297( C699 C3297 ) C699_=_C3378( C699 C3378 ) C699_=_C3551( C699 C3551 ) \nC699_=_C3594( C699 C3594 ) C699_=_C3952( C699 C3952 ) C699_=_C3963( C699 C3963 ) C699_=_C3998( C699 C3998 ) C699_=_C4016( C699 C4016 ) C699_=_C4035( C699 C4035 ) \nC699_=_C4067( C699 C4067 ) C699_=_C4068( C699 C4068 ) C699_=_C4069( C699 C4069 ) C699_=_C4070( C699 C4070 ) C699_=_C4071( C699 C4071 ) C707_=_C712( C707 C712 ) \nC707_=_C722( C707 C722 ) C707_=_C755( C707 C755 ) C707_=_C821( C707 C821 ) C707_=_C1626( C707 C1626 ) C707_=_C1733( C707 C1733 ) C707_=_C1895( C707 C1895 ) \nC707_=_C1938( C707 C1938 ) C707_=_C1939( C707 C1939 ) C707_=_C1940( C707 C1940 ) C707_=_C1941( C707 C1941 ) C707_=_C1942( C707 C1942 ) C707_=_C1943( C707 C1943 ) \nC707_=_C1944( C707 C1944 ) C707_=_C1945( C707 C1945</w:t>
      </w:r>
    </w:p>
    <w:p>
      <w:pPr>
        <w:pStyle w:val="PreformattedText"/>
        <w:bidi w:val="0"/>
        <w:spacing w:before="0" w:after="0"/>
        <w:jc w:val="left"/>
        <w:rPr/>
      </w:pPr>
      <w:r>
        <w:rPr/>
        <w:t xml:space="preserve"> </w:t>
      </w:r>
      <w:r>
        <w:rPr/>
        <w:t>) C707_=_C1946( C707 C1946 ) C707_=_C1947( C707 C1947 ) C707_=_C1948( C707 C1948 ) C707_=_C1949( C707 C1949 ) \nC707_=_C1950( C707 C1950 ) C707_=_C1951( C707 C1951 ) C707_=_C1952( C707 C1952 ) C707_=_C1953( C707 C1953 ) C707_=_C1954( C707 C1954 ) C707_=_C1956( C707 C1956 ) \nC707_=_C1957( C707 C1957 ) C707_=_C1958( C707 C1958 ) C707_=_C1959( C707 C1959 ) C712_=_C722( C712 C722 ) C712_=_C803( C712 C803 ) C712_=_C826( C712 C826 ) \nC712_=_C1292( C712 C1292 ) C712_=_C1654( C712 C1654 ) C712_=_C1738( C712 C1738 ) C712_=_C1942( C712 C1942 ) C712_=_C2117( C712 C2117 ) C712_=_C2383( C712 C2383 ) \nC712_=_C2425( C712 C2425 ) C712_=_C2822( C712 C2822 ) C712_=_C2873( C712 C2873 ) C712_=_C2967( C712 C2967 ) C712_=_C2998( C712 C2998 ) C712_=_C2999( C712 C2999 ) \nC712_=_C3000( C712 C3000 ) C712_=_C3001( C712 C3001 ) C712_=_C3002( C712 C3002 ) C712_=_C3003( C712 C3003 ) C712_=_C3004( C712 C3004 ) C712_=_C3006( C712 C3006 ) \nC712_=_C3007( C712 C3007 ) C712_=_C3008( C712 C3008 ) C712_=_C3009( C712 C3009 ) C712_=_C3010( C712 C3010 ) C712_=_C3011( C712 C3011 ) C722_=_C769( C722 C769 ) \nC722_=_C842( C722 C842 ) C722_=_C1749( C722 C1749 ) C722_=_C1893( C722 C1893 ) C722_=_C1915( C722 C1915 ) C722_=_C2006( C722 C2006 ) C722_=_C2787( C722 C2787 ) \nC722_=_C2885( C722 C2885 ) C722_=_C3007( C722 C3007 ) C722_=_C3100( C722 C3100 ) C722_=_C3179( C722 C3179 ) C722_=_C3255( C722 C3255 ) C722_=_C3299( C722 C3299 ) \nC722_=_C3575( C722 C3575 ) C722_=_C3719( C722 C3719 ) C722_=_C3880( C722 C3880 ) C722_=_C3902( C722 C3902 ) C722_=_C3924( C722 C3924 ) C722_=_C3943( C722 C3943 ) \nC722_=_C4043( C722 C4043 ) C722_=_C4068( C722 C4068 ) C722_=_C4086( C722 C4086 ) C722_=_C4107( C722 C4107 ) C722_=_C4108( C722 C4108 ) C722_=_C4109( C722 C4109 ) \nC722_=_C4110( C722 C4110 ) C755_=_C769( C755 C769 ) C755_=_C821( C755 C821 ) C755_=_C1626( C755 C1626 ) C755_=_C1733( C755 C1733 ) C755_=_C1895( C755 C1895 ) \nC755_=_C1938( C755 C1938 ) C755_=_C1939( C755 C1939 ) C755_=_C1940( C755 C1940 ) C755_=_C1941( C755 C1941 ) C755_=_C1942( C755 C1942 ) C755_=_C1943( C755 C1943 ) \nC755_=_C1944( C755 C1944 ) C755_=_C1945( C755 C1945 ) C755_=_C1946( C755 C1946 ) C755_=_C1947( C755 C1947 ) C755_=_C1948( C755 C1948 ) C755_=_C1949( C755 C1949 ) \nC755_=_C1950( C755 C1950 ) C755_=_C1951( C755 C1951 ) C755_=_C1952( C755 C1952 ) C755_=_C1953( C755 C1953 ) C755_=_C1954( C755 C1954 ) C755_=_C1956( C755 C1956 ) \nC755_=_C1957( C755 C1957 ) C755_=_C1958( C755 C1958 ) C755_=_C1959( C755 C1959 ) C769_=_C842( C769 C842 ) C769_=_C1749( C769 C1749 ) C769_=_C1893( C769 C1893 ) \nC769_=_C1915( C769 C1915 ) C769_=_C2006( C769 C2006 ) C769_=_C2787( C769 C2787 ) C769_=_C2885( C769 C2885 ) C769_=_C3007( C769 C3007 ) C769_=_C3100( C769 C3100 ) \nC769_=_C3179( C769 C3179 ) C769_=_C3255( C769 C3255 ) C769_=_C3299( C769 C3299 ) C769_=_C3575( C769 C3575 ) C769_=_C3719( C769 C3719 ) C769_=_C3880( C769 C3880 ) \nC769_=_C3902( C769 C3902 ) C769_=_C3924( C769 C3924 ) C769_=_C3943( C769 C3943 ) C769_=_C4043( C769 C4043 ) C769_=_C4068( C769 C4068 ) C769_=_C4086( C769 C4086 ) \nC769_=_C4107( C769 C4107 ) C769_=_C4108( C769 C4108 ) C769_=_C4109( C769 C4109 ) C769_=_C4110( C769 C4110 ) C803_=_C814( C803 C814 ) C803_=_C826( C803 C826 ) \nC803_=_C1292( C803 C1292 ) C803_=_C1654( C803 C1654 ) C803_=_C1738( C803 C1738 ) C803_=_C1942( C803 C1942 ) C803_=_C2117( C803 C2117 ) C803_=_C2383( C803 C2383 ) \nC803_=_C2425( C803 C2425 ) C803_=_C2822( C803 C2822 ) C803_=_C2873( C803 C2873 ) C803_=_C2967( C803 C2967 ) C803_=_C2998( C803 C2998 ) C803_=_C2999( C803 C2999 ) \nC803_=_C3000( C803 C3000 ) C803_=_C3001( C803 C3001 ) C803_=_C3002( C803 C3002 ) C803_=_C3003( C803 C3003 ) C803_=_C3004( C803 C3004 ) C803_=_C3006( C803 C3006 ) \nC803_=_C3007( C803 C3007 ) C803_=_C3008( C803 C3008 ) C803_=_C3009( C803 C3009 ) C803_=_C3010( C803 C3010 ) C803_=_C3011( C803 C3011 ) C814_=_C839( C814 C839 ) \nC814_=_C1745( C814 C1745 ) C814_=_C1852( C814 C1852 ) C814_=_C1870( C814 C1870 ) C814_=_C1954( C814 C1954 ) C814_=_C2003( C814 C2003 ) C814_=_C2721( C814 C2721 ) \nC814_=_C2883( C814 C2883 ) C814_=_C3098( C814 C3098 ) C814_=_C3116( C814 C3116 ) C814_=_C3177( C814 C3177 ) C814_=_C3297( C814 C3297 ) C814_=_C3378( C814 C3378 ) \nC814_=_C3551( C814 C3551 ) C814_=_C3594( C814 C3594 ) C814_=_C3952( C814 C3952 ) C814_=_C3963( C814 C3963 ) C814_=_C3998( C814 C3998 ) C814_=_C4016( C814 C4016 ) \nC814_=_C4035( C814 C4035 ) C814_=_C4067( C814 C4067 ) C814_=_C4068( C814 C4068 ) C814_=_C4069( C814 C4069 ) C814_=_C4070( C814 C4070 ) C814_=_C4071( C814 C4071 ) \nC821_=_C826( C821 C826 ) C821_=_C839( C821 C839 ) C821_=_C842( C821 C842 ) C821_=_C1626( C821 C1626 ) C821_=_C1733( C821 C1733 ) C821_=_C1895( C821 C1895 ) \nC821_=_C1938( C821 C1938 ) C821_=_C1939( C821 C1939 ) C821_=_C1940( C821 C1940 ) C821_=_C1941( C821 C1941 ) C821_=_C1942( C821 C1942 ) C821_=_C1943( C821 C1943 ) \nC821_=_C1944( C821 C1944 ) C821_=_C1945( C821 C1945 ) C821_=_C1946( C821 C1946 ) C821_=_C1947( C821 C1947 ) C821_=_C1948( C821 C1948 ) C821_=_C1949( C821 C1949 ) \nC821_=_C1950( C821 C1950 ) C821_=_C1951( C821 C1951 ) C821_=_C1952( C821 C1952 ) C821_=_C1953( C821 C1953 ) C821_=_C1954( C821 C1954 ) C821_=_C1956( C821 C1956 ) \nC821_=_C1957( C821 C1957 ) C821_=_C1958( C821 C1958 ) C821_=_C1959( C821 C1959 ) C826_=_C839( C826 C839 ) C826_=_C842( C826 C842 ) C826_=_C1292( C826 C1292 ) \nC826_=_C1654( C826 C1654 ) C826_=_C1738( C826 C1738 ) C826_=_C1942( C826 C1942 ) C826_=_C2117( C826 C2117 ) C826_=_C2383( C826 C2383 ) C826_=_C2425( C826 C2425 ) \nC826_=_C2822( C826 C2822 ) C826_=_C2873( C826 C2873 ) C826_=_C2967( C826 C2967 ) C826_=_C2998( C826 C2998 ) C826_=_C2999( C826 C2999 ) C826_=_C3000( C826 C3000 ) \nC826_=_C3001( C826 C3001 ) C826_=_C3002( C826 C3002 ) C826_=_C3003( C826 C3003 ) C826_=_C3004( C826 C3004 ) C826_=_C3006( C826 C3006 ) C826_=_C3007( C826 C3007 ) \nC826_=_C3008( C826 C3008 ) C826_=_C3009( C826 C3009 ) C826_=_C3010( C826 C3010 ) C826_=_C3011( C826 C3011 ) C839_=_C842( C839 C842 ) C839_=_C1745( C839 C1745 ) \nC839_=_C1852( C839 C1852 ) C839_=_C1870( C839 C1870 ) C839_=_C1954( C839 C1954 ) C839_=_C2003( C839 C2003 ) C839_=_C2721( C839 C2721 ) C839_=_C2883( C839 C2883 ) \nC839_=_C3098( C839 C3098 ) C839_=_C3116( C839 C3116 ) C839_=_C3177( C839 C3177 ) C839_=_C3297( C839 C3297 ) C839_=_C3378( C839 C3378 ) C839_=_C3551( C839 C3551 ) \nC839_=_C3594( C839 C3594 ) C839_=_C3952( C839 C3952 ) C839_=_C3963( C839 C3963 ) C839_=_C3998( C839 C3998 ) C839_=_C4016( C839 C4016 ) C839_=_C4035( C839 C4035 ) \nC839_=_C4067( C839 C4067 ) C839_=_C4068( C839 C4068 ) C839_=_C4069( C839 C4069 ) C839_=_C4070( C839 C4070 ) C839_=_C4071( C839 C4071 ) C842_=_C1749( C842 C1749 ) \nC842_=_C1893( C842 C1893 ) C842_=_C1915( C842 C1915 ) C842_=_C2006( C842 C2006 ) C842_=_C2787( C842 C2787 ) C842_=_C2885( C842 C2885 ) C842_=_C3007( C842 C3007 ) \nC842_=_C3100( C842 C3100 ) C842_=_C3179( C842 C3179 ) C842_=_C3255( C842 C3255 ) C842_=_C3299( C842 C3299 ) C842_=_C3575( C842 C3575 ) C842_=_C3719( C842 C3719 ) \nC842_=_C3880( C842 C3880 ) C842_=_C3902( C842 C3902 ) C842_=_C3924( C842 C3924 ) C842_=_C3943( C842 C3943 ) C842_=_C4043( C842 C4043 ) C842_=_C4068( C842 C4068 ) \nC842_=_C4086( C842 C4086 ) C842_=_C4107( C842 C4107 ) C842_=_C4108( C842 C4108 ) C842_=_C4109( C842 C4109 ) C842_=_C4110( C842 C4110 ) C1292_=_C1654( C1292 C1654 ) \nC1292_=_C1738( C1292 C1738 ) C1292_=_C1942( C1292 C1942 ) C1292_=_C2117( C1292 C2117 ) C1292_=_C2383( C1292 C2383 ) C1292_=_C2425( C1292 C2425 ) C1292_=_C2822( C1292 C2822 ) \nC1292_=_C2873( C1292 C2873 ) C1292_=_C2967( C1292 C2967 ) C1292_=_C2998( C1292 C2998 ) C1292_=_C2999( C1292 C2999 ) C1292_=_C3000( C1292 C3000 ) C1292_=_C3001( C1292 C3001 ) \nC1292_=_C3002( C1292 C3002 ) C1292_=_C3003( C1292 C3003 ) C1292_=_C3004( C1292 C3004 ) C1292_=_C3006( C1292 C3006 ) C1292_=_C3007( C1292 C3007 ) C1292_=_C3008( C1292 C3008 ) \nC1292_=_C3009( C1292 C3009 ) C1292_=_C3010( C1292 C3010 ) C1292_=_C3011( C1292 C3011 ) C1626_=_C1733( C1626 C1733 ) C1626_=_C1895( C1626 C1895 ) C1626_=_C1938( C1626 C1938 ) \nC1626_=_C1939( C1626 C1939 ) C1626_=_C1940( C1626 C1940 ) C1626_=_C1941( C1626 C1941 ) C1626_=_C1942( C1626 C1942 ) C1626_=_C1943( C1626 C1943 ) C1626_=_C1944( C1626 C1944 ) \nC1626_=_C1945( C1626 C1945 ) C1626_=_C1946( C1626 C1946 ) C1626_=_C1947( C1626 C1947 ) C1626_=_C1948( C1626 C1948 ) C1626_=_C1949( C1626 C1949 ) C1626_=_C1950( C1626 C1950 ) \nC1626_=_C1951( C1626 C1951 ) C1626_=_C1952( C1626 C1952 ) C1626_=_C1953( C1626 C1953 ) C1626_=_C1954( C1626 C1954 ) C1626_=_C1956( C1626 C1956 ) C1626_=_C1957( C1626 C1957 ) \nC1626_=_C1958( C1626 C1958 ) C1626_=_C1959( C1626 C1959 ) C1654_=_C1738( C1654 C1738 ) C1654_=_C1942( C1654 C1942 ) C1654_=_C2117( C1654 C2117 ) C1654_=_C2383( C1654 C2383 ) \nC1654_=_C2425( C1654 C2425 ) C1654_=_C2822( C1654 C2822 ) C1654_=_C2873( C1654 C2873 ) C1654_=_C2967( C1654 C2967 ) C1654_=_C2998( C1654 C2998 ) C1654_=_C2999( C1654 C2999 ) \nC1654_=_C3000( C1654 C3000 ) C1654_=_C3001( C1654 C3001 ) C1654_=_C3002( C1654 C3002 ) C1654_=_C3003( C1654 C3003 ) C1654_=_C3004( C1654 C3004 ) C1654_=_C3006( C1654 C3006 ) \nC1654_=_C3007( C1654 C3007 ) C1654_=_C3008( C1654 C3008 ) C1654_=_C3009( C1654 C3009 ) C1654_=_C3010( C1654 C3010 ) C1654_=_C3011( C1654 C3011 ) C1733_=_C1738( C1733 C1738 ) \nC1733_=_C1745( C1733 C1745 ) C1733_=_C1749( C1733 C1749 ) C1733_=_C1895( C1733 C1895 ) C1733_=_C1938( C1733 C1938 ) C1733_=_C1939( C1733 C1939 ) C1733_=_C1940( C1733 C1940 ) \nC1733_=_C1941( C1733 C1941 ) C1733_=_C1942( C1733 C1942 ) C1733_=_C1943( C1733 C1943 ) C1733_=_C1944( C1733 C1944 ) C1733_=_C1945( C1733 C1945 ) C1733_=_C1946( C1733 C1946 ) \nC1733_=_C1947( C1733 C1947 ) C1733_=_C1948( C1733 C1948 ) C1733_=_C1949( C1733 C1949 ) C1733_=_C1950( C1733 C1950 ) C1733_=_C1951( C1733 C1951 ) C1733_=_C1952( C1733 C1952 ) \nC1733_=_C1953( C1733 C1953 ) C1733_=_C1954( C1733 C1954 ) C1733_=_C1956( C1733 C1956 ) C1733_=_C1957( C1733 C1957 ) C1733_=_C1958( C1733 C1958</w:t>
      </w:r>
    </w:p>
    <w:p>
      <w:pPr>
        <w:pStyle w:val="PreformattedText"/>
        <w:bidi w:val="0"/>
        <w:spacing w:before="0" w:after="0"/>
        <w:jc w:val="left"/>
        <w:rPr/>
      </w:pPr>
      <w:r>
        <w:rPr/>
        <w:t xml:space="preserve"> </w:t>
      </w:r>
      <w:r>
        <w:rPr/>
        <w:t>) C1733_=_C1959( C1733 C1959 ) \nC1738_=_C1745( C1738 C1745 ) C1738_=_C1749( C1738 C1749 ) C1738_=_C1942( C1738 C1942 ) C1738_=_C2117( C1738 C2117 ) C1738_=_C2383( C1738 C2383 ) C1738_=_C2425( C1738 C2425 ) \nC1738_=_C2822( C1738 C2822 ) C1738_=_C2873( C1738 C2873 ) C1738_=_C2967( C1738 C2967 ) C1738_=_C2998( C1738 C2998 ) C1738_=_C2999( C1738 C2999 ) C1738_=_C3000( C1738 C3000 ) \nC1738_=_C3001( C1738 C3001 ) C1738_=_C3002( C1738 C3002 ) C1738_=_C3003( C1738 C3003 ) C1738_=_C3004( C1738 C3004 ) C1738_=_C3006( C1738 C3006 ) C1738_=_C3007( C1738 C3007 ) \nC1738_=_C3008( C1738 C3008 ) C1738_=_C3009( C1738 C3009 ) C1738_=_C3010( C1738 C3010 ) C1738_=_C3011( C1738 C3011 ) C1745_=_C1749( C1745 C1749 ) C1745_=_C1852( C1745 C1852 ) \nC1745_=_C1870( C1745 C1870 ) C1745_=_C1954( C1745 C1954 ) C1745_=_C2003( C1745 C2003 ) C1745_=_C2721( C1745 C2721 ) C1745_=_C2883( C1745 C2883 ) C1745_=_C3098( C1745 C3098 ) \nC1745_=_C3116( C1745 C3116 ) C1745_=_C3177( C1745 C3177 ) C1745_=_C3297( C1745 C3297 ) C1745_=_C3378( C1745 C3378 ) C1745_=_C3551( C1745 C3551 ) C1745_=_C3594( C1745 C3594 ) \nC1745_=_C3952( C1745 C3952 ) C1745_=_C3963( C1745 C3963 ) C1745_=_C3998( C1745 C3998 ) C1745_=_C4016( C1745 C4016 ) C1745_=_C4035( C1745 C4035 ) C1745_=_C4067( C1745 C4067 ) \nC1745_=_C4068( C1745 C4068 ) C1745_=_C4069( C1745 C4069 ) C1745_=_C4070( C1745 C4070 ) C1745_=_C4071( C1745 C4071 ) C1749_=_C1893( C1749 C1893 ) C1749_=_C1915( C1749 C1915 ) \nC1749_=_C2006( C1749 C2006 ) C1749_=_C2787( C1749 C2787 ) C1749_=_C2885( C1749 C2885 ) C1749_=_C3007( C1749 C3007 ) C1749_=_C3100( C1749 C3100 ) C1749_=_C3179( C1749 C3179 ) \nC1749_=_C3255( C1749 C3255 ) C1749_=_C3299( C1749 C3299 ) C1749_=_C3575( C1749 C3575 ) C1749_=_C3719( C1749 C3719 ) C1749_=_C3880( C1749 C3880 ) C1749_=_C3902( C1749 C3902 ) \nC1749_=_C3924( C1749 C3924 ) C1749_=_C3943( C1749 C3943 ) C1749_=_C4043( C1749 C4043 ) C1749_=_C4068( C1749 C4068 ) C1749_=_C4086( C1749 C4086 ) C1749_=_C4107( C1749 C4107 ) \nC1749_=_C4108( C1749 C4108 ) C1749_=_C4109( C1749 C4109 ) C1749_=_C4110( C1749 C4110 ) C1852_=_C1870( C1852 C1870 ) C1852_=_C1954( C1852 C1954 ) C1852_=_C2003( C1852 C2003 ) \nC1852_=_C2721( C1852 C2721 ) C1852_=_C2883( C1852 C2883 ) C1852_=_C3098( C1852 C3098 ) C1852_=_C3116( C1852 C3116 ) C1852_=_C3177( C1852 C3177 ) C1852_=_C3297( C1852 C3297 ) \nC1852_=_C3378( C1852 C3378 ) C1852_=_C3551( C1852 C3551 ) C1852_=_C3594( C1852 C3594 ) C1852_=_C3952( C1852 C3952 ) C1852_=_C3963( C1852 C3963 ) C1852_=_C3998( C1852 C3998 ) \nC1852_=_C4016( C1852 C4016 ) C1852_=_C4035( C1852 C4035 ) C1852_=_C4067( C1852 C4067 ) C1852_=_C4068( C1852 C4068 ) C1852_=_C4069( C1852 C4069 ) C1852_=_C4070( C1852 C4070 ) \nC1852_=_C4071( C1852 C4071 ) C1870_=_C1954( C1870 C1954 ) C1870_=_C2003( C1870 C2003 ) C1870_=_C2721( C1870 C2721 ) C1870_=_C2883( C1870 C2883 ) C1870_=_C3098( C1870 C3098 ) \nC1870_=_C3116( C1870 C3116 ) C1870_=_C3177( C1870 C3177 ) C1870_=_C3297( C1870 C3297 ) C1870_=_C3378( C1870 C3378 ) C1870_=_C3551( C1870 C3551 ) C1870_=_C3594( C1870 C3594 ) \nC1870_=_C3952( C1870 C3952 ) C1870_=_C3963( C1870 C3963 ) C1870_=_C3998( C1870 C3998 ) C1870_=_C4016( C1870 C4016 ) C1870_=_C4035( C1870 C4035 ) C1870_=_C4067( C1870 C4067 ) \nC1870_=_C4068( C1870 C4068 ) C1870_=_C4069( C1870 C4069 ) C1870_=_C4070( C1870 C4070 ) C1870_=_C4071( C1870 C4071 ) C1893_=_C1915( C1893 C1915 ) C1893_=_C2006( C1893 C2006 ) \nC1893_=_C2787( C1893 C2787 ) C1893_=_C2885( C1893 C2885 ) C1893_=_C3007( C1893 C3007 ) C1893_=_C3100( C1893 C3100 ) C1893_=_C3179( C1893 C3179 ) C1893_=_C3255( C1893 C3255 ) \nC1893_=_C3299( C1893 C3299 ) C1893_=_C3575( C1893 C3575 ) C1893_=_C3719( C1893 C3719 ) C1893_=_C3880( C1893 C3880 ) C1893_=_C3902( C1893 C3902 ) C1893_=_C3924( C1893 C3924 ) \nC1893_=_C3943( C1893 C3943 ) C1893_=_C4043( C1893 C4043 ) C1893_=_C4068( C1893 C4068 ) C1893_=_C4086( C1893 C4086 ) C1893_=_C4107( C1893 C4107 ) C1893_=_C4108( C1893 C4108 ) \nC1893_=_C4109( C1893 C4109 ) C1893_=_C4110( C1893 C4110 ) C1895_=_C1915( C1895 C1915 ) C1895_=_C1938( C1895 C1938 ) C1895_=_C1939( C1895 C1939 ) C1895_=_C1940( C1895 C1940 ) \nC1895_=_C1941( C1895 C1941 ) C1895_=_C1942( C1895 C1942 ) C1895_=_C1943( C1895 C1943 ) C1895_=_C1944( C1895 C1944 ) C1895_=_C1945( C1895 C1945 ) C1895_=_C1946( C1895 C1946 ) \nC1895_=_C1947( C1895 C1947 ) C1895_=_C1948( C1895 C1948 ) C1895_=_C1949( C1895 C1949 ) C1895_=_C1950( C1895 C1950 ) C1895_=_C1951( C1895 C1951 ) C1895_=_C1952( C1895 C1952 ) \nC1895_=_C1953( C1895 C1953 ) C1895_=_C1954( C1895 C1954 ) C1895_=_C1956( C1895 C1956 ) C1895_=_C1957( C1895 C1957 ) C1895_=_C1958( C1895 C1958 ) C1895_=_C1959( C1895 C1959 ) \nC1915_=_C2006( C1915 C2006 ) C1915_=_C2787( C1915 C2787 ) C1915_=_C2885( C1915 C2885 ) C1915_=_C3007( C1915 C3007 ) C1915_=_C3100( C1915 C3100 ) C1915_=_C3179( C1915 C3179 ) \nC1915_=_C3255( C1915 C3255 ) C1915_=_C3299( C1915 C3299 ) C1915_=_C3575( C1915 C3575 ) C1915_=_C3719( C1915 C3719 ) C1915_=_C3880( C1915 C3880 ) C1915_=_C3902( C1915 C3902 ) \nC1915_=_C3924( C1915 C3924 ) C1915_=_C3943( C1915 C3943 ) C1915_=_C4043( C1915 C4043 ) C1915_=_C4068( C1915 C4068 ) C1915_=_C4086( C1915 C4086 ) C1915_=_C4107( C1915 C4107 ) \nC1915_=_C4108( C1915 C4108 ) C1915_=_C4109( C1915 C4109 ) C1915_=_C4110( C1915 C4110 ) C1938_=_C1939( C1938 C1939 ) C1938_=_C1940( C1938 C1940 ) C1938_=_C1941( C1938 C1941 ) \nC1938_=_C1942( C1938 C1942 ) C1938_=_C1943( C1938 C1943 ) C1938_=_C1944( C1938 C1944 ) C1938_=_C1945( C1938 C1945 ) C1938_=_C1946( C1938 C1946 ) C1938_=_C1947( C1938 C1947 ) \nC1938_=_C1948( C1938 C1948 ) C1938_=_C1949( C1938 C1949 ) C1938_=_C1950( C1938 C1950 ) C1938_=_C1951( C1938 C1951 ) C1938_=_C1952( C1938 C1952 ) C1938_=_C1953( C1938 C1953 ) \nC1938_=_C1954( C1938 C1954 ) C1938_=_C1956( C1938 C1956 ) C1938_=_C1957( C1938 C1957 ) C1938_=_C1958( C1938 C1958 ) C1938_=_C1959( C1938 C1959 ) C1939_=_C1940( C1939 C1940 ) \nC1939_=_C1941( C1939 C1941 ) C1939_=_C1942( C1939 C1942 ) C1939_=_C1943( C1939 C1943 ) C1939_=_C1944( C1939 C1944 ) C1939_=_C1945( C1939 C1945 ) C1939_=_C1946( C1939 C1946 ) \nC1939_=_C1947( C1939 C1947 ) C1939_=_C1948( C1939 C1948 ) C1939_=_C1949( C1939 C1949 ) C1939_=_C1950( C1939 C1950 ) C1939_=_C1951( C1939 C1951 ) C1939_=_C1952( C1939 C1952 ) \nC1939_=_C1953( C1939 C1953 ) C1939_=_C1954( C1939 C1954 ) C1939_=_C1956( C1939 C1956 ) C1939_=_C1957( C1939 C1957 ) C1939_=_C1958( C1939 C1958 ) C1939_=_C1959( C1939 C1959 ) \nC1940_=_C1941( C1940 C1941 ) C1940_=_C1942( C1940 C1942 ) C1940_=_C1943( C1940 C1943 ) C1940_=_C1944( C1940 C1944 ) C1940_=_C1945( C1940 C1945 ) C1940_=_C1946( C1940 C1946 ) \nC1940_=_C1947( C1940 C1947 ) C1940_=_C1948( C1940 C1948 ) C1940_=_C1949( C1940 C1949 ) C1940_=_C1950( C1940 C1950 ) C1940_=_C1951( C1940 C1951 ) C1940_=_C1952( C1940 C1952 ) \nC1940_=_C1953( C1940 C1953 ) C1940_=_C1954( C1940 C1954 ) C1940_=_C1956( C1940 C1956 ) C1940_=_C1957( C1940 C1957 ) C1940_=_C1958( C1940 C1958 ) C1940_=_C1959( C1940 C1959 ) \nC1940_=_C2787( C1940 C2787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3( C1941 C1953 ) C1941_=_C1954( C1941 C1954 ) C1941_=_C1956( C1941 C1956 ) C1941_=_C1957( C1941 C1957 ) C1941_=_C1958( C1941 C1958 ) C1941_=_C1959( C1941 C1959 ) \nC1941_=_C2873( C1941 C2873 ) C1941_=_C2883( C1941 C2883 ) C1941_=_C2885( C1941 C2885 ) C1942_=_C1943( C1942 C1943 ) C1942_=_C1944( C1942 C1944 ) C1942_=_C1945( C1942 C1945 ) \nC1942_=_C1946( C1942 C1946 ) C1942_=_C1947( C1942 C1947 ) C1942_=_C1948( C1942 C1948 ) C1942_=_C1949( C1942 C1949 ) C1942_=_C1950( C1942 C1950 ) C1942_=_C1951( C1942 C1951 ) \nC1942_=_C1952( C1942 C1952 ) C1942_=_C1953( C1942 C1953 ) C1942_=_C1954( C1942 C1954 ) C1942_=_C1956( C1942 C1956 ) C1942_=_C1957( C1942 C1957 ) C1942_=_C1958( C1942 C1958 ) \nC1942_=_C1959( C1942 C1959 ) C1942_=_C2117( C1942 C2117 ) C1942_=_C2383( C1942 C2383 ) C1942_=_C2425( C1942 C2425 ) C1942_=_C2822( C1942 C2822 ) C1942_=_C2873( C1942 C2873 ) \nC1942_=_C2967( C1942 C2967 ) C1942_=_C2998( C1942 C2998 ) C1942_=_C2999( C1942 C2999 ) C1942_=_C3000( C1942 C3000 ) C1942_=_C3001( C1942 C3001 ) C1942_=_C3002( C1942 C3002 ) \nC1942_=_C3003( C1942 C3003 ) C1942_=_C3004( C1942 C3004 ) C1942_=_C3006( C1942 C3006 ) C1942_=_C3007( C1942 C3007 ) C1942_=_C3008( C1942 C3008 ) C1942_=_C3009( C1942 C3009 ) \nC1942_=_C3010( C1942 C3010 ) C1942_=_C3011( C1942 C3011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3_=_C1956( C1943 C1956 ) C1943_=_C1957( C1943 C1957 ) C1943_=_C1958( C1943 C1958 ) C1943_=_C1959( C1943 C1959 ) C1943_=_C3098( C1943 C3098 ) \nC1943_=_C3100( C1943 C3100 ) C1944_=_C1945( C1944 C1945 ) C1944_=_C1946( C1944 C1946 ) C1944_=_C1947( C1944 C1947 ) C1944_=_C1948( C1944 C1948 ) C1944_=_C1949( C1944 C1949 ) \nC1944_=_C1950( C1944 C1950 ) C1944_=_C1951( C1944 C1951 ) C1944_=_C1952( C1944 C1952 ) C1944_=_C1953( C1944 C1953 ) C1944_=_C1954( C1944 C1954 ) C1944_=_C1956( C1944 C1956 ) \nC1944_=_C1957( C1944 C1957 ) C1944_=_C1958( C1944 C1958 ) C1944_=_C1959( C1944 C1959 ) C1944_=_C2998( C1944 C2998 ) C1944_=_C3177( C1944 C3177 ) C1944_=_C3179( C1944 C3179 ) \nC1945_=_C1946( C1945 C1946 ) C1945_=_C1947( C1945 C1947 ) C1945_=_C1948( C1945 C1948 ) C1945_=_C1949( C1945 C1949 ) C1945_=_C1950( C1945 C1950 ) C1945_=_C1951( C1945 C1951 ) \nC1945_=_C1952( C1945 C1952 ) C1945_=_C1953( C1945 C1953 ) C1945_=_C1954( C1945 C1954 ) C1945_=_C1956( C1945 C1956 ) C1945_=_C1957( C1945 C1957 ) C1945_=_C1958( C1945 C1958 ) \nC1945_=_C1959(</w:t>
      </w:r>
    </w:p>
    <w:p>
      <w:pPr>
        <w:pStyle w:val="PreformattedText"/>
        <w:bidi w:val="0"/>
        <w:spacing w:before="0" w:after="0"/>
        <w:jc w:val="left"/>
        <w:rPr/>
      </w:pPr>
      <w:r>
        <w:rPr/>
        <w:t xml:space="preserve"> </w:t>
      </w:r>
      <w:r>
        <w:rPr/>
        <w:t>C1945 C1959 ) C1945_=_C3000( C1945 C3000 ) C1945_=_C3297( C1945 C3297 ) C1945_=_C3299( C1945 C3299 ) C1946_=_C1947( C1946 C1947 ) C1946_=_C1948( C1946 C1948 ) \nC1946_=_C1949( C1946 C1949 ) C1946_=_C1950( C1946 C1950 ) C1946_=_C1951( C1946 C1951 ) C1946_=_C1952( C1946 C1952 ) C1946_=_C1953( C1946 C1953 ) C1946_=_C1954( C1946 C1954 ) \nC1946_=_C1956( C1946 C1956 ) C1946_=_C1957( C1946 C1957 ) C1946_=_C1958( C1946 C1958 ) C1946_=_C1959( C1946 C1959 ) C1946_=_C3575( C1946 C3575 ) C1947_=_C1948( C1947 C1948 ) \nC1947_=_C1949( C1947 C1949 ) C1947_=_C1950( C1947 C1950 ) C1947_=_C1951( C1947 C1951 ) C1947_=_C1952( C1947 C1952 ) C1947_=_C1953( C1947 C1953 ) C1947_=_C1954( C1947 C1954 ) \nC1947_=_C1956( C1947 C1956 ) C1947_=_C1957( C1947 C1957 ) C1947_=_C1958( C1947 C1958 ) C1947_=_C1959( C1947 C1959 ) C1947_=_C3719( C1947 C3719 ) C1948_=_C1949( C1948 C1949 ) \nC1948_=_C1950( C1948 C1950 ) C1948_=_C1951( C1948 C1951 ) C1948_=_C1952( C1948 C1952 ) C1948_=_C1953( C1948 C1953 ) C1948_=_C1954( C1948 C1954 ) C1948_=_C1956( C1948 C1956 ) \nC1948_=_C1957( C1948 C1957 ) C1948_=_C1958( C1948 C1958 ) C1948_=_C1959( C1948 C1959 ) C1949_=_C1950( C1949 C1950 ) C1949_=_C1951( C1949 C1951 ) C1949_=_C1952( C1949 C1952 ) \nC1949_=_C1953( C1949 C1953 ) C1949_=_C1954( C1949 C1954 ) C1949_=_C1956( C1949 C1956 ) C1949_=_C1957( C1949 C1957 ) C1949_=_C1958( C1949 C1958 ) C1949_=_C1959( C1949 C1959 ) \nC1950_=_C1951( C1950 C1951 ) C1950_=_C1952( C1950 C1952 ) C1950_=_C1953( C1950 C1953 ) C1950_=_C1954( C1950 C1954 ) C1950_=_C1956( C1950 C1956 ) C1950_=_C1957( C1950 C1957 ) \nC1950_=_C1958( C1950 C1958 ) C1950_=_C1959( C1950 C1959 ) C1951_=_C1952( C1951 C1952 ) C1951_=_C1953( C1951 C1953 ) C1951_=_C1954( C1951 C1954 ) C1951_=_C1956( C1951 C1956 ) \nC1951_=_C1957( C1951 C1957 ) C1951_=_C1958( C1951 C1958 ) C1951_=_C1959( C1951 C1959 ) C1952_=_C1953( C1952 C1953 ) C1952_=_C1954( C1952 C1954 ) C1952_=_C1956( C1952 C1956 ) \nC1952_=_C1957( C1952 C1957 ) C1952_=_C1958( C1952 C1958 ) C1952_=_C1959( C1952 C1959 ) C1952_=_C3943( C1952 C3943 ) C1953_=_C1954( C1953 C1954 ) C1953_=_C1956( C1953 C1956 ) \nC1953_=_C1957( C1953 C1957 ) C1953_=_C1958( C1953 C1958 ) C1953_=_C1959( C1953 C1959 ) C1954_=_C1956( C1954 C1956 ) C1954_=_C1957( C1954 C1957 ) C1954_=_C1958( C1954 C1958 ) \nC1954_=_C1959( C1954 C1959 ) C1954_=_C2003( C1954 C2003 ) C1954_=_C2721( C1954 C2721 ) C1954_=_C2883( C1954 C2883 ) C1954_=_C3098( C1954 C3098 ) C1954_=_C3116( C1954 C3116 ) \nC1954_=_C3177( C1954 C3177 ) C1954_=_C3297( C1954 C3297 ) C1954_=_C3378( C1954 C3378 ) C1954_=_C3551( C1954 C3551 ) C1954_=_C3594( C1954 C3594 ) C1954_=_C3952( C1954 C3952 ) \nC1954_=_C3963( C1954 C3963 ) C1954_=_C3998( C1954 C3998 ) C1954_=_C4016( C1954 C4016 ) C1954_=_C4035( C1954 C4035 ) C1954_=_C4067( C1954 C4067 ) C1954_=_C4068( C1954 C4068 ) \nC1954_=_C4069( C1954 C4069 ) C1954_=_C4070( C1954 C4070 ) C1954_=_C4071( C1954 C4071 ) C1956_=_C1957( C1956 C1957 ) C1956_=_C1958( C1956 C1958 ) C1956_=_C1959( C1956 C1959 ) \nC1957_=_C1958( C1957 C1958 ) C1957_=_C1959( C1957 C1959 ) C1957_=_C4107( C1957 C4107 ) C1958_=_C1959( C1958 C1959 ) C1958_=_C3008( C1958 C3008 ) C1958_=_C4069( C1958 C4069 ) \nC1958_=_C4108( C1958 C4108 ) C1959_=_C3011( C1959 C3011 ) C1959_=_C4071( C1959 C4071 ) C1959_=_C4110( C1959 C4110 ) C2003_=_C2006( C2003 C2006 ) C2003_=_C2721( C2003 C2721 ) \nC2003_=_C2883( C2003 C2883 ) C2003_=_C3098( C2003 C3098 ) C2003_=_C3116( C2003 C3116 ) C2003_=_C3177( C2003 C3177 ) C2003_=_C3297( C2003 C3297 ) C2003_=_C3378( C2003 C3378 ) \nC2003_=_C3551( C2003 C3551 ) C2003_=_C3594( C2003 C3594 ) C2003_=_C3952( C2003 C3952 ) C2003_=_C3963( C2003 C3963 ) C2003_=_C3998( C2003 C3998 ) C2003_=_C4016( C2003 C4016 ) \nC2003_=_C4035( C2003 C4035 ) C2003_=_C4067( C2003 C4067 ) C2003_=_C4068( C2003 C4068 ) C2003_=_C4069( C2003 C4069 ) C2003_=_C4070( C2003 C4070 ) C2003_=_C4071( C2003 C4071 ) \nC2006_=_C2787( C2006 C2787 ) C2006_=_C2885( C2006 C2885 ) C2006_=_C3007( C2006 C3007 ) C2006_=_C3100( C2006 C3100 ) C2006_=_C3179( C2006 C3179 ) C2006_=_C3255( C2006 C3255 ) \nC2006_=_C3299( C2006 C3299 ) C2006_=_C3575( C2006 C3575 ) C2006_=_C3719( C2006 C3719 ) C2006_=_C3880( C2006 C3880 ) C2006_=_C3902( C2006 C3902 ) C2006_=_C3924( C2006 C3924 ) \nC2006_=_C3943( C2006 C3943 ) C2006_=_C4043( C2006 C4043 ) C2006_=_C4068( C2006 C4068 ) C2006_=_C4086( C2006 C4086 ) C2006_=_C4107( C2006 C4107 ) C2006_=_C4108( C2006 C4108 ) \nC2006_=_C4109( C2006 C4109 ) C2006_=_C4110( C2006 C4110 ) C2117_=_C2383( C2117 C2383 ) C2117_=_C2425( C2117 C2425 ) C2117_=_C2822( C2117 C2822 ) C2117_=_C2873( C2117 C2873 ) \nC2117_=_C2967( C2117 C2967 ) C2117_=_C2998( C2117 C2998 ) C2117_=_C2999( C2117 C2999 ) C2117_=_C3000( C2117 C3000 ) C2117_=_C3001( C2117 C3001 ) C2117_=_C3002( C2117 C3002 ) \nC2117_=_C3003( C2117 C3003 ) C2117_=_C3004( C2117 C3004 ) C2117_=_C3006( C2117 C3006 ) C2117_=_C3007( C2117 C3007 ) C2117_=_C3008( C2117 C3008 ) C2117_=_C3009( C2117 C3009 ) \nC2117_=_C3010( C2117 C3010 ) C2117_=_C3011( C2117 C3011 ) C2383_=_C2425( C2383 C2425 ) C2383_=_C2822( C2383 C2822 ) C2383_=_C2873( C2383 C2873 ) C2383_=_C2967( C2383 C2967 ) \nC2383_=_C2998( C2383 C2998 ) C2383_=_C2999( C2383 C2999 ) C2383_=_C3000( C2383 C3000 ) C2383_=_C3001( C2383 C3001 ) C2383_=_C3002( C2383 C3002 ) C2383_=_C3003( C2383 C3003 ) \nC2383_=_C3004( C2383 C3004 ) C2383_=_C3006( C2383 C3006 ) C2383_=_C3007( C2383 C3007 ) C2383_=_C3008( C2383 C3008 ) C2383_=_C3009( C2383 C3009 ) C2383_=_C3010( C2383 C3010 ) \nC2383_=_C3011( C2383 C3011 ) C2425_=_C2822( C2425 C2822 ) C2425_=_C2873( C2425 C2873 ) C2425_=_C2967( C2425 C2967 ) C2425_=_C2998( C2425 C2998 ) C2425_=_C2999( C2425 C2999 ) \nC2425_=_C3000( C2425 C3000 ) C2425_=_C3001( C2425 C3001 ) C2425_=_C3002( C2425 C3002 ) C2425_=_C3003( C2425 C3003 ) C2425_=_C3004( C2425 C3004 ) C2425_=_C3006( C2425 C3006 ) \nC2425_=_C3007( C2425 C3007 ) C2425_=_C3008( C2425 C3008 ) C2425_=_C3009( C2425 C3009 ) C2425_=_C3010( C2425 C3010 ) C2425_=_C3011( C2425 C3011 ) C2721_=_C2883( C2721 C2883 ) \nC2721_=_C3098( C2721 C3098 ) C2721_=_C3116( C2721 C3116 ) C2721_=_C3177( C2721 C3177 ) C2721_=_C3297( C2721 C3297 ) C2721_=_C3378( C2721 C3378 ) C2721_=_C3551( C2721 C3551 ) \nC2721_=_C3594( C2721 C3594 ) C2721_=_C3952( C2721 C3952 ) C2721_=_C3963( C2721 C3963 ) C2721_=_C3998( C2721 C3998 ) C2721_=_C4016( C2721 C4016 ) C2721_=_C4035( C2721 C4035 ) \nC2721_=_C4067( C2721 C4067 ) C2721_=_C4068( C2721 C4068 ) C2721_=_C4069( C2721 C4069 ) C2721_=_C4070( C2721 C4070 ) C2721_=_C4071( C2721 C4071 ) C2787_=_C2885( C2787 C2885 ) \nC2787_=_C3007( C2787 C3007 ) C2787_=_C3100( C2787 C3100 ) C2787_=_C3179( C2787 C3179 ) C2787_=_C3255( C2787 C3255 ) C2787_=_C3299( C2787 C3299 ) C2787_=_C3575( C2787 C3575 ) \nC2787_=_C3719( C2787 C3719 ) C2787_=_C3880( C2787 C3880 ) C2787_=_C3902( C2787 C3902 ) C2787_=_C3924( C2787 C3924 ) C2787_=_C3943( C2787 C3943 ) C2787_=_C4043( C2787 C4043 ) \nC2787_=_C4068( C2787 C4068 ) C2787_=_C4086( C2787 C4086 ) C2787_=_C4107( C2787 C4107 ) C2787_=_C4108( C2787 C4108 ) C2787_=_C4109( C2787 C4109 ) C2787_=_C4110( C2787 C4110 ) \nC2822_=_C2873( C2822 C2873 ) C2822_=_C2967( C2822 C2967 ) C2822_=_C2998( C2822 C2998 ) C2822_=_C2999( C2822 C2999 ) C2822_=_C3000( C2822 C3000 ) C2822_=_C3001( C2822 C3001 ) \nC2822_=_C3002( C2822 C3002 ) C2822_=_C3003( C2822 C3003 ) C2822_=_C3004( C2822 C3004 ) C2822_=_C3006( C2822 C3006 ) C2822_=_C3007( C2822 C3007 ) C2822_=_C3008( C2822 C3008 ) \nC2822_=_C3009( C2822 C3009 ) C2822_=_C3010( C2822 C3010 ) C2822_=_C3011( C2822 C3011 ) C2873_=_C2883( C2873 C2883 ) C2873_=_C2885( C2873 C2885 ) C2873_=_C2967( C2873 C2967 ) \nC2873_=_C2998( C2873 C2998 ) C2873_=_C2999( C2873 C2999 ) C2873_=_C3000( C2873 C3000 ) C2873_=_C3001( C2873 C3001 ) C2873_=_C3002( C2873 C3002 ) C2873_=_C3003( C2873 C3003 ) \nC2873_=_C3004( C2873 C3004 ) C2873_=_C3006( C2873 C3006 ) C2873_=_C3007( C2873 C3007 ) C2873_=_C3008( C2873 C3008 ) C2873_=_C3009( C2873 C3009 ) C2873_=_C3010( C2873 C3010 ) \nC2873_=_C3011( C2873 C3011 ) C2883_=_C2885( C2883 C2885 ) C2883_=_C3098( C2883 C3098 ) C2883_=_C3116( C2883 C3116 ) C2883_=_C3177( C2883 C3177 ) C2883_=_C3297( C2883 C3297 ) \nC2883_=_C3378( C2883 C3378 ) C2883_=_C3551( C2883 C3551 ) C2883_=_C3594( C2883 C3594 ) C2883_=_C3952( C2883 C3952 ) C2883_=_C3963( C2883 C3963 ) C2883_=_C3998( C2883 C3998 ) \nC2883_=_C4016( C2883 C4016 ) C2883_=_C4035( C2883 C4035 ) C2883_=_C4067( C2883 C4067 ) C2883_=_C4068( C2883 C4068 ) C2883_=_C4069( C2883 C4069 ) C2883_=_C4070( C2883 C4070 ) \nC2883_=_C4071( C2883 C4071 ) C2885_=_C3007( C2885 C3007 ) C2885_=_C3100( C2885 C3100 ) C2885_=_C3179( C2885 C3179 ) C2885_=_C3255( C2885 C3255 ) C2885_=_C3299( C2885 C3299 ) \nC2885_=_C3575( C2885 C3575 ) C2885_=_C3719( C2885 C3719 ) C2885_=_C3880( C2885 C3880 ) C2885_=_C3902( C2885 C3902 ) C2885_=_C3924( C2885 C3924 ) C2885_=_C3943( C2885 C3943 ) \nC2885_=_C4043( C2885 C4043 ) C2885_=_C4068( C2885 C4068 ) C2885_=_C4086( C2885 C4086 ) C2885_=_C4107( C2885 C4107 ) C2885_=_C4108( C2885 C4108 ) C2885_=_C4109( C2885 C4109 ) \nC2885_=_C4110( C2885 C4110 ) C2967_=_C2998( C2967 C2998 ) C2967_=_C2999( C2967 C2999 ) C2967_=_C3000( C2967 C3000 ) C2967_=_C3001( C2967 C3001 ) C2967_=_C3002( C2967 C3002 ) \nC2967_=_C3003( C2967 C3003 ) C2967_=_C3004( C2967 C3004 ) C2967_=_C3006( C2967 C3006 ) C2967_=_C3007( C2967 C3007 ) C2967_=_C3008( C2967 C3008 ) C2967_=_C3009( C2967 C3009 ) \nC2967_=_C3010( C2967 C3010 ) C2967_=_C3011( C2967 C3011 ) C2998_=_C2999( C2998 C2999 ) C2998_=_C3000( C2998 C3000 ) C2998_=_C3001( C2998 C3001 ) C2998_=_C3002( C2998 C3002 ) \nC2998_=_C3003( C2998 C3003 ) C2998_=_C3004( C2998 C3004 ) C2998_=_C3006( C2998 C3006 ) C2998_=_C3007( C2998 C3007 ) C2998_=_C3008( C2998 C3008 ) C2998_=_C3009( C2998 C3009 ) \nC2998_=_C3010( C2998 C3010 ) C2998_=_C3011( C2998 C3011 ) C2998_=_C3177( C2998 C3177 ) C2998_=_C3179( C2998 C3179 ) C2999_=_C3000( C2999 C3000 ) C2999_=_C3001( C2999 C3001 ) \nC2999_=_C3002( C2999 C3002 ) C2999_=_C3003( C2999 C3003 ) C2999_=_C3004(</w:t>
      </w:r>
    </w:p>
    <w:p>
      <w:pPr>
        <w:pStyle w:val="PreformattedText"/>
        <w:bidi w:val="0"/>
        <w:spacing w:before="0" w:after="0"/>
        <w:jc w:val="left"/>
        <w:rPr/>
      </w:pPr>
      <w:r>
        <w:rPr/>
        <w:t xml:space="preserve"> </w:t>
      </w:r>
      <w:r>
        <w:rPr/>
        <w:t>C2999 C3004 ) C2999_=_C3006( C2999 C3006 ) C2999_=_C3007( C2999 C3007 ) C2999_=_C3008( C2999 C3008 ) \nC2999_=_C3009( C2999 C3009 ) C2999_=_C3010( C2999 C3010 ) C2999_=_C3011( C2999 C3011 ) C3000_=_C3001( C3000 C3001 ) C3000_=_C3002( C3000 C3002 ) C3000_=_C3003( C3000 C3003 ) \nC3000_=_C3004( C3000 C3004 ) C3000_=_C3006( C3000 C3006 ) C3000_=_C3007( C3000 C3007 ) C3000_=_C3008( C3000 C3008 ) C3000_=_C3009( C3000 C3009 ) C3000_=_C3010( C3000 C3010 ) \nC3000_=_C3011( C3000 C3011 ) C3000_=_C3297( C3000 C3297 ) C3000_=_C3299( C3000 C3299 ) C3001_=_C3002( C3001 C3002 ) C3001_=_C3003( C3001 C3003 ) C3001_=_C3004( C3001 C3004 ) \nC3001_=_C3006( C3001 C3006 ) C3001_=_C3007( C3001 C3007 ) C3001_=_C3008( C3001 C3008 ) C3001_=_C3009( C3001 C3009 ) C3001_=_C3010( C3001 C3010 ) C3001_=_C3011( C3001 C3011 ) \nC3001_=_C3551( C3001 C3551 ) C3002_=_C3003( C3002 C3003 ) C3002_=_C3004( C3002 C3004 ) C3002_=_C3006( C3002 C3006 ) C3002_=_C3007( C3002 C3007 ) C3002_=_C3008( C3002 C3008 ) \nC3002_=_C3009( C3002 C3009 ) C3002_=_C3010( C3002 C3010 ) C3002_=_C3011( C3002 C3011 ) C3003_=_C3004( C3003 C3004 ) C3003_=_C3006( C3003 C3006 ) C3003_=_C3007( C3003 C3007 ) \nC3003_=_C3008( C3003 C3008 ) C3003_=_C3009( C3003 C3009 ) C3003_=_C3010( C3003 C3010 ) C3003_=_C3011( C3003 C3011 ) C3004_=_C3006( C3004 C3006 ) C3004_=_C3007( C3004 C3007 ) \nC3004_=_C3008( C3004 C3008 ) C3004_=_C3009( C3004 C3009 ) C3004_=_C3010( C3004 C3010 ) C3004_=_C3011( C3004 C3011 ) C3006_=_C3007( C3006 C3007 ) C3006_=_C3008( C3006 C3008 ) \nC3006_=_C3009( C3006 C3009 ) C3006_=_C3010( C3006 C3010 ) C3006_=_C3011( C3006 C3011 ) C3007_=_C3008( C3007 C3008 ) C3007_=_C3009( C3007 C3009 ) C3007_=_C3010( C3007 C3010 ) \nC3007_=_C3011( C3007 C3011 ) C3007_=_C3100( C3007 C3100 ) C3007_=_C3179( C3007 C3179 ) C3007_=_C3255( C3007 C3255 ) C3007_=_C3299( C3007 C3299 ) C3007_=_C3575( C3007 C3575 ) \nC3007_=_C3719( C3007 C3719 ) C3007_=_C3880( C3007 C3880 ) C3007_=_C3902( C3007 C3902 ) C3007_=_C3924( C3007 C3924 ) C3007_=_C3943( C3007 C3943 ) C3007_=_C4043( C3007 C4043 ) \nC3007_=_C4068( C3007 C4068 ) C3007_=_C4086( C3007 C4086 ) C3007_=_C4107( C3007 C4107 ) C3007_=_C4108( C3007 C4108 ) C3007_=_C4109( C3007 C4109 ) C3007_=_C4110( C3007 C4110 ) \nC3008_=_C3009( C3008 C3009 ) C3008_=_C3010( C3008 C3010 ) C3008_=_C3011( C3008 C3011 ) C3008_=_C4069( C3008 C4069 ) C3008_=_C4108( C3008 C4108 ) C3009_=_C3010( C3009 C3010 ) \nC3009_=_C3011( C3009 C3011 ) C3009_=_C4070( C3009 C4070 ) C3010_=_C3011( C3010 C3011 ) C3011_=_C4071( C3011 C4071 ) C3011_=_C4110( C3011 C4110 ) C3098_=_C3100( C3098 C3100 ) \nC3098_=_C3116( C3098 C3116 ) C3098_=_C3177( C3098 C3177 ) C3098_=_C3297( C3098 C3297 ) C3098_=_C3378( C3098 C3378 ) C3098_=_C3551( C3098 C3551 ) C3098_=_C3594( C3098 C3594 ) \nC3098_=_C3952( C3098 C3952 ) C3098_=_C3963( C3098 C3963 ) C3098_=_C3998( C3098 C3998 ) C3098_=_C4016( C3098 C4016 ) C3098_=_C4035( C3098 C4035 ) C3098_=_C4067( C3098 C4067 ) \nC3098_=_C4068( C3098 C4068 ) C3098_=_C4069( C3098 C4069 ) C3098_=_C4070( C3098 C4070 ) C3098_=_C4071( C3098 C4071 ) C3100_=_C3179( C3100 C3179 ) C3100_=_C3255( C3100 C3255 ) \nC3100_=_C3299( C3100 C3299 ) C3100_=_C3575( C3100 C3575 ) C3100_=_C3719( C3100 C3719 ) C3100_=_C3880( C3100 C3880 ) C3100_=_C3902( C3100 C3902 ) C3100_=_C3924( C3100 C3924 ) \nC3100_=_C3943( C3100 C3943 ) C3100_=_C4043( C3100 C4043 ) C3100_=_C4068( C3100 C4068 ) C3100_=_C4086( C3100 C4086 ) C3100_=_C4107( C3100 C4107 ) C3100_=_C4108( C3100 C4108 ) \nC3100_=_C4109( C3100 C4109 ) C3100_=_C4110( C3100 C4110 ) C3116_=_C3177( C3116 C3177 ) C3116_=_C3297( C3116 C3297 ) C3116_=_C3378( C3116 C3378 ) C3116_=_C3551( C3116 C3551 ) \nC3116_=_C3594( C3116 C3594 ) C3116_=_C3952( C3116 C3952 ) C3116_=_C3963( C3116 C3963 ) C3116_=_C3998( C3116 C3998 ) C3116_=_C4016( C3116 C4016 ) C3116_=_C4035( C3116 C4035 ) \nC3116_=_C4067( C3116 C4067 ) C3116_=_C4068( C3116 C4068 ) C3116_=_C4069( C3116 C4069 ) C3116_=_C4070( C3116 C4070 ) C3116_=_C4071( C3116 C4071 ) C3177_=_C3179( C3177 C3179 ) \nC3177_=_C3297( C3177 C3297 ) C3177_=_C3378( C3177 C3378 ) C3177_=_C3551( C3177 C3551 ) C3177_=_C3594( C3177 C3594 ) C3177_=_C3952( C3177 C3952 ) C3177_=_C3963( C3177 C3963 ) \nC3177_=_C3998( C3177 C3998 ) C3177_=_C4016( C3177 C4016 ) C3177_=_C4035( C3177 C4035 ) C3177_=_C4067( C3177 C4067 ) C3177_=_C4068( C3177 C4068 ) C3177_=_C4069( C3177 C4069 ) \nC3177_=_C4070( C3177 C4070 ) C3177_=_C4071( C3177 C4071 ) C3179_=_C3255( C3179 C3255 ) C3179_=_C3299( C3179 C3299 ) C3179_=_C3575( C3179 C3575 ) C3179_=_C3719( C3179 C3719 ) \nC3179_=_C3880( C3179 C3880 ) C3179_=_C3902( C3179 C3902 ) C3179_=_C3924( C3179 C3924 ) C3179_=_C3943( C3179 C3943 ) C3179_=_C4043( C3179 C4043 ) C3179_=_C4068( C3179 C4068 ) \nC3179_=_C4086( C3179 C4086 ) C3179_=_C4107( C3179 C4107 ) C3179_=_C4108( C3179 C4108 ) C3179_=_C4109( C3179 C4109 ) C3179_=_C4110( C3179 C4110 ) C3255_=_C3299( C3255 C3299 ) \nC3255_=_C3575( C3255 C3575 ) C3255_=_C3719( C3255 C3719 ) C3255_=_C3880( C3255 C3880 ) C3255_=_C3902( C3255 C3902 ) C3255_=_C3924( C3255 C3924 ) C3255_=_C3943( C3255 C3943 ) \nC3255_=_C4043( C3255 C4043 ) C3255_=_C4068( C3255 C4068 ) C3255_=_C4086( C3255 C4086 ) C3255_=_C4107( C3255 C4107 ) C3255_=_C4108( C3255 C4108 ) C3255_=_C4109( C3255 C4109 ) \nC3255_=_C4110( C3255 C4110 ) C3297_=_C3299( C3297 C3299 ) C3297_=_C3378( C3297 C3378 ) C3297_=_C3551( C3297 C3551 ) C3297_=_C3594( C3297 C3594 ) C3297_=_C3952( C3297 C3952 ) \nC3297_=_C3963( C3297 C3963 ) C3297_=_C3998( C3297 C3998 ) C3297_=_C4016( C3297 C4016 ) C3297_=_C4035( C3297 C4035 ) C3297_=_C4067( C3297 C4067 ) C3297_=_C4068( C3297 C4068 ) \nC3297_=_C4069( C3297 C4069 ) C3297_=_C4070( C3297 C4070 ) C3297_=_C4071( C3297 C4071 ) C3299_=_C3575( C3299 C3575 ) C3299_=_C3719( C3299 C3719 ) C3299_=_C3880( C3299 C3880 ) \nC3299_=_C3902( C3299 C3902 ) C3299_=_C3924( C3299 C3924 ) C3299_=_C3943( C3299 C3943 ) C3299_=_C4043( C3299 C4043 ) C3299_=_C4068( C3299 C4068 ) C3299_=_C4086( C3299 C4086 ) \nC3299_=_C4107( C3299 C4107 ) C3299_=_C4108( C3299 C4108 ) C3299_=_C4109( C3299 C4109 ) C3299_=_C4110( C3299 C4110 ) C3378_=_C3551( C3378 C3551 ) C3378_=_C3594( C3378 C3594 ) \nC3378_=_C3952( C3378 C3952 ) C3378_=_C3963( C3378 C3963 ) C3378_=_C3998( C3378 C3998 ) C3378_=_C4016( C3378 C4016 ) C3378_=_C4035( C3378 C4035 ) C3378_=_C4067( C3378 C4067 ) \nC3378_=_C4068( C3378 C4068 ) C3378_=_C4069( C3378 C4069 ) C3378_=_C4070( C3378 C4070 ) C3378_=_C4071( C3378 C4071 ) C3551_=_C3594( C3551 C3594 ) C3551_=_C3952( C3551 C3952 ) \nC3551_=_C3963( C3551 C3963 ) C3551_=_C3998( C3551 C3998 ) C3551_=_C4016( C3551 C4016 ) C3551_=_C4035( C3551 C4035 ) C3551_=_C4067( C3551 C4067 ) C3551_=_C4068( C3551 C4068 ) \nC3551_=_C4069( C3551 C4069 ) C3551_=_C4070( C3551 C4070 ) C3551_=_C4071( C3551 C4071 ) C3575_=_C3719( C3575 C3719 ) C3575_=_C3880( C3575 C3880 ) C3575_=_C3902( C3575 C3902 ) \nC3575_=_C3924( C3575 C3924 ) C3575_=_C3943( C3575 C3943 ) C3575_=_C4043( C3575 C4043 ) C3575_=_C4068( C3575 C4068 ) C3575_=_C4086( C3575 C4086 ) C3575_=_C4107( C3575 C4107 ) \nC3575_=_C4108( C3575 C4108 ) C3575_=_C4109( C3575 C4109 ) C3575_=_C4110( C3575 C4110 ) C3594_=_C3952( C3594 C3952 ) C3594_=_C3963( C3594 C3963 ) C3594_=_C3998( C3594 C3998 ) \nC3594_=_C4016( C3594 C4016 ) C3594_=_C4035( C3594 C4035 ) C3594_=_C4067( C3594 C4067 ) C3594_=_C4068( C3594 C4068 ) C3594_=_C4069( C3594 C4069 ) C3594_=_C4070( C3594 C4070 ) \nC3594_=_C4071( C3594 C4071 ) C3719_=_C3880( C3719 C3880 ) C3719_=_C3902( C3719 C3902 ) C3719_=_C3924( C3719 C3924 ) C3719_=_C3943( C3719 C3943 ) C3719_=_C4043( C3719 C4043 ) \nC3719_=_C4068( C3719 C4068 ) C3719_=_C4086( C3719 C4086 ) C3719_=_C4107( C3719 C4107 ) C3719_=_C4108( C3719 C4108 ) C3719_=_C4109( C3719 C4109 ) C3719_=_C4110( C3719 C4110 ) \nC3880_=_C3902( C3880 C3902 ) C3880_=_C3924( C3880 C3924 ) C3880_=_C3943( C3880 C3943 ) C3880_=_C4043( C3880 C4043 ) C3880_=_C4068( C3880 C4068 ) C3880_=_C4086( C3880 C4086 ) \nC3880_=_C4107( C3880 C4107 ) C3880_=_C4108( C3880 C4108 ) C3880_=_C4109( C3880 C4109 ) C3880_=_C4110( C3880 C4110 ) C3902_=_C3924( C3902 C3924 ) C3902_=_C3943( C3902 C3943 ) \nC3902_=_C4043( C3902 C4043 ) C3902_=_C4068( C3902 C4068 ) C3902_=_C4086( C3902 C4086 ) C3902_=_C4107( C3902 C4107 ) C3902_=_C4108( C3902 C4108 ) C3902_=_C4109( C3902 C4109 ) \nC3902_=_C4110( C3902 C4110 ) C3924_=_C3943( C3924 C3943 ) C3924_=_C4043( C3924 C4043 ) C3924_=_C4068( C3924 C4068 ) C3924_=_C4086( C3924 C4086 ) C3924_=_C4107( C3924 C4107 ) \nC3924_=_C4108( C3924 C4108 ) C3924_=_C4109( C3924 C4109 ) C3924_=_C4110( C3924 C4110 ) C3943_=_C4043( C3943 C4043 ) C3943_=_C4068( C3943 C4068 ) C3943_=_C4086( C3943 C4086 ) \nC3943_=_C4107( C3943 C4107 ) C3943_=_C4108( C3943 C4108 ) C3943_=_C4109( C3943 C4109 ) C3943_=_C4110( C3943 C4110 ) C3952_=_C3963( C3952 C3963 ) C3952_=_C3998( C3952 C3998 ) \nC3952_=_C4016( C3952 C4016 ) C3952_=_C4035( C3952 C4035 ) C3952_=_C4067( C3952 C4067 ) C3952_=_C4068( C3952 C4068 ) C3952_=_C4069( C3952 C4069 ) C3952_=_C4070( C3952 C4070 ) \nC3952_=_C4071( C3952 C4071 ) C3963_=_C3998( C3963 C3998 ) C3963_=_C4016( C3963 C4016 ) C3963_=_C4035( C3963 C4035 ) C3963_=_C4067( C3963 C4067 ) C3963_=_C4068( C3963 C4068 ) \nC3963_=_C4069( C3963 C4069 ) C3963_=_C4070( C3963 C4070 ) C3963_=_C4071( C3963 C4071 ) C3998_=_C4016( C3998 C4016 ) C3998_=_C4035( C3998 C4035 ) C3998_=_C4067( C3998 C4067 ) \nC3998_=_C4068( C3998 C4068 ) C3998_=_C4069( C3998 C4069 ) C3998_=_C4070( C3998 C4070 ) C3998_=_C4071( C3998 C4071 ) C4016_=_C4035( C4016 C4035 ) C4016_=_C4067( C4016 C4067 ) \nC4016_=_C4068( C4016 C4068 ) C4016_=_C4069( C4016 C4069 ) C4016_=_C4070( C4016 C4070 ) C4016_=_C4071( C4016 C4071 ) C4035_=_C4067( C4035 C4067 ) C4035_=_C4068( C4035 C4068 ) \nC4035_=_C4069( C4035 C4069 ) C4035_=_C4070( C4035 C4070 ) C4035_=_C4071( C4035 C4071 ) C4043_=_C4068( C4043 C4068 ) C4043_=_C4086( C4043 C4086 ) C4043_=_C4107( C4043 C4107 ) \nC4043_=_C4108( C4043 C4108 ) C4043_=_C4109( C4043 C4109 ) C4043_=_C4110( C4043 C4110 ) C4067_=_C4068( C4067 C4068 ) C4067_=_C4069(</w:t>
      </w:r>
    </w:p>
    <w:p>
      <w:pPr>
        <w:pStyle w:val="PreformattedText"/>
        <w:bidi w:val="0"/>
        <w:spacing w:before="0" w:after="0"/>
        <w:jc w:val="left"/>
        <w:rPr/>
      </w:pPr>
      <w:r>
        <w:rPr/>
        <w:t xml:space="preserve"> </w:t>
      </w:r>
      <w:r>
        <w:rPr/>
        <w:t>C4067 C4069 ) C4067_=_C4070( C4067 C4070 ) \nC4067_=_C4071( C4067 C4071 ) C4068_=_C4069( C4068 C4069 ) C4068_=_C4070( C4068 C4070 ) C4068_=_C4071( C4068 C4071 ) C4068_=_C4086( C4068 C4086 ) C4068_=_C4107( C4068 C4107 ) \nC4068_=_C4108( C4068 C4108 ) C4068_=_C4109( C4068 C4109 ) C4068_=_C4110( C4068 C4110 ) C4069_=_C4070( C4069 C4070 ) C4069_=_C4071( C4069 C4071 ) C4069_=_C4108( C4069 C4108 ) \nC4070_=_C4071( C4070 C4071 ) C4071_=_C4110( C4071 C4110 ) C4086_=_C4107( C4086 C4107 ) C4086_=_C4108( C4086 C4108 ) C4086_=_C4109( C4086 C4109 ) C4086_=_C4110( C4086 C4110 ) \nC4107_=_C4108( C4107 C4108 ) C4107_=_C4109( C4107 C4109 ) C4107_=_C4110( C4107 C4110 ) C4108_=_C4109( C4108 C4109 ) C4108_=_C4110( C4108 C4110 ) C4109_=_C4110( C4109 C4110 ) "];139-&gt;222[label="100: C452 C699 C707 C712 C722 \nC755 C769 C803 C814 C821 C826 \nC839 C842 C1292 C1626 C1654 C1733 \nC1738 C1745 C1749 C1852 C1870 C1893 \nC1895 C1915 C1938 C1939 C1940 C1941 \nC1943 C1944 C1945 C1946 C1947 C1948 \nC1949 C1950 C1951 C1952 C1953 C1956 \nC1957 C1958 C1959 C2003 C2006 C2117 \nC2383 C2425 C2721 C2787 C2822 C2873 \nC2883 C2885 C2967 C2998 C2999 C3000 \nC3001 C3002 C3003 C3004 C3006 C3008 \nC3009 C3010 C3011 C3098 C3100 C3116 \nC3177 C3179 C3255 C3297 C3299 C3378 \nC3551 C3575 C3594 C3719 C3880 C3902 \nC3924 C3943 C3952 C3963 C3998 C4016 \nC4035 C4043 C4067 C4069 C4070 C4071 \nC4086 C4107 C4108 C4109 C4110 \n1259: C452_=_C712 ,C452_=_C803 ,C452_=_C826 ,C452_=_C1292 ,C452_=_C1654 ,\nC452_=_C1738 ,C452_=_C2117 ,C452_=_C2383 ,C452_=_C2425 ,C452_=_C2822 ,C452_=_C2873 ,\nC452_=_C2967 ,C452_=_C2998 ,C452_=_C2999 ,C452_=_C3000 ,C452_=_C3001 ,C452_=_C3002 ,\nC452_=_C3003 ,C452_=_C3004 ,C452_=_C3006 ,C452_=_C3008 ,C452_=_C3009 ,C452_=_C3010 ,\nC452_=_C3011 ,C699_=_C814 ,C699_=_C839 ,C699_=_C1745 ,C699_=_C1852 ,C699_=_C1870 ,\nC699_=_C2003 ,C699_=_C2721 ,C699_=_C2883 ,C699_=_C3098 ,C699_=_C3116 ,C699_=_C3177 ,\nC699_=_C3297 ,C699_=_C3378 ,C699_=_C3551 ,C699_=_C3594 ,C699_=_C3952 ,C699_=_C3963 ,\nC699_=_C3998 ,C699_=_C4016 ,C699_=_C4035 ,C699_=_C4067 ,C699_=_C4069 ,C699_=_C4070 ,\nC699_=_C4071 ,C707_=_C712 ,C707_=_C722 ,C707_=_C755 ,C707_=_C821 ,C707_=_C1626 ,\nC707_=_C1733 ,C707_=_C1895 ,C707_=_C1938 ,C707_=_C1939 ,C707_=_C1940 ,C707_=_C1941 ,\nC707_=_C1943 ,C707_=_C1944 ,C707_=_C1945 ,C707_=_C1946 ,C707_=_C1947 ,C707_=_C1948 ,\nC707_=_C1949 ,C707_=_C1950 ,C707_=_C1951 ,C707_=_C1952 ,C707_=_C1953 ,C707_=_C1956 ,\nC707_=_C1957 ,C707_=_C1958 ,C707_=_C1959 ,C712_=_C722 ,C712_=_C803 ,C712_=_C826 ,\nC712_=_C1292 ,C712_=_C1654 ,C712_=_C1738 ,C712_=_C2117 ,C712_=_C2383 ,C712_=_C2425 ,\nC712_=_C2822 ,C712_=_C2873 ,C712_=_C2967 ,C712_=_C2998 ,C712_=_C2999 ,C712_=_C3000 ,\nC712_=_C3001 ,C712_=_C3002 ,C712_=_C3003 ,C712_=_C3004 ,C712_=_C3006 ,C712_=_C3008 ,\nC712_=_C3009 ,C712_=_C3010 ,C712_=_C3011 ,C722_=_C769 ,C722_=_C842 ,C722_=_C1749 ,\nC722_=_C1893 ,C722_=_C1915 ,C722_=_C2006 ,C722_=_C2787 ,C722_=_C2885 ,C722_=_C3100 ,\nC722_=_C3179 ,C722_=_C3255 ,C722_=_C3299 ,C722_=_C3575 ,C722_=_C3719 ,C722_=_C3880 ,\nC722_=_C3902 ,C722_=_C3924 ,C722_=_C3943 ,C722_=_C4043 ,C722_=_C4086 ,C722_=_C4107 ,\nC722_=_C4108 ,C722_=_C4109 ,C722_=_C4110 ,C755_=_C769 ,C755_=_C821 ,C755_=_C1626 ,\nC755_=_C1733 ,C755_=_C1895 ,C755_=_C1938 ,C755_=_C1939 ,C755_=_C1940 ,C755_=_C1941 ,\nC755_=_C1943 ,C755_=_C1944 ,C755_=_C1945 ,C755_=_C1946 ,C755_=_C1947 ,C755_=_C1948 ,\nC755_=_C1949 ,C755_=_C1950 ,C755_=_C1951 ,C755_=_C1952 ,C755_=_C1953 ,C755_=_C1956 ,\nC755_=_C1957 ,C755_=_C1958 ,C755_=_C1959 ,C769_=_C842 ,C769_=_C1749 ,C769_=_C1893 ,\nC769_=_C1915 ,C769_=_C2006 ,C769_=_C2787 ,C769_=_C2885 ,C769_=_C3100 ,C769_=_C3179 ,\nC769_=_C3255 ,C769_=_C3299 ,C769_=_C3575 ,C769_=_C3719 ,C769_=_C3880 ,C769_=_C3902 ,\nC769_=_C3924 ,C769_=_C3943 ,C769_=_C4043 ,C769_=_C4086 ,C769_=_C4107 ,C769_=_C4108 ,\nC769_=_C4109 ,C769_=_C4110 ,C803_=_C814 ,C803_=_C826 ,C803_=_C1292 ,C803_=_C1654 ,\nC803_=_C1738 ,C803_=_C2117 ,C803_=_C2383 ,C803_=_C2425 ,C803_=_C2822 ,C803_=_C2873 ,\nC803_=_C2967 ,C803_=_C2998 ,C803_=_C2999 ,C803_=_C3000 ,C803_=_C3001 ,C803_=_C3002 ,\nC803_=_C3003 ,C803_=_C3004 ,C803_=_C3006 ,C803_=_C3008 ,C803_=_C3009 ,C803_=_C3010 ,\nC803_=_C3011 ,C814_=_C839 ,C814_=_C1745 ,C814_=_C1852 ,C814_=_C1870 ,C814_=_C2003 ,\nC814_=_C2721 ,C814_=_C2883 ,C814_=_C3098 ,C814_=_C3116 ,C814_=_C3177 ,C814_=_C3297 ,\nC814_=_C3378 ,C814_=_C3551 ,C814_=_C3594 ,C814_=_C3952 ,C814_=_C3963 ,C814_=_C3998 ,\nC814_=_C4016 ,C814_=_C4035 ,C814_=_C4067 ,C814_=_C4069 ,C814_=_C4070 ,C814_=_C4071 ,\nC821_=_C826 ,C821_=_C839 ,C821_=_C842 ,C821_=_C1626 ,C821_=_C1733 ,C821_=_C1895 ,\nC821_=_C1938 ,C821_=_C1939 ,C821_=_C1940 ,C821_=_C1941 ,C821_=_C1943 ,C821_=_C1944 ,\nC821_=_C1945 ,C821_=_C1946 ,C821_=_C1947 ,C821_=_C1948 ,C821_=_C1949 ,C821_=_C1950 ,\nC821_=_C1951 ,C821_=_C1952 ,C821_=_C1953 ,C821_=_C1956 ,C821_=_C1957 ,C821_=_C1958 ,\nC821_=_C1959 ,C826_=_C839 ,C826_=_C842 ,C826_=_C1292 ,C826_=_C1654 ,C826_=_C1738 ,\nC826_=_C2117 ,C826_=_C2383 ,C826_=_C2425 ,C826_=_C2822 ,C826_=_C2873 ,C826_=_C2967 ,\nC826_=_C2998 ,C826_=_C2999 ,C826_=_C3000 ,C826_=_C3001 ,C826_=_C3002 ,C826_=_C3003 ,\nC826_=_C3004 ,C826_=_C3006 ,C826_=_C3008 ,C826_=_C3009 ,C826_=_C3010 ,C826_=_C3011 ,\nC839_=_C842 ,C839_=_C1745 ,C839_=_C1852 ,C839_=_C1870 ,C839_=_C2003 ,C839_=_C2721 ,\nC839_=_C2883 ,C839_=_C3098 ,C839_=_C3116 ,C839_=_C3177 ,C839_=_C3297 ,C839_=_C3378 ,\nC839_=_C3551 ,C839_=_C3594 ,C839_=_C3952 ,C839_=_C3963 ,C839_=_C3998 ,C839_=_C4016 ,\nC839_=_C4035 ,C839_=_C4067 ,C839_=_C4069 ,C839_=_C4070 ,C839_=_C4071 ,C842_=_C1749 ,\nC842_=_C1893 ,C842_=_C1915 ,C842_=_C2006 ,C842_=_C2787 ,C842_=_C2885 ,C842_=_C3100 ,\nC842_=_C3179 ,C842_=_C3255 ,C842_=_C3299 ,C842_=_C3575 ,C842_=_C3719 ,C842_=_C3880 ,\nC842_=_C3902 ,C842_=_C3924 ,C842_=_C3943 ,C842_=_C4043 ,C842_=_C4086 ,C842_=_C4107 ,\nC842_=_C4108 ,C842_=_C4109 ,C842_=_C4110 ,C1292_=_C1654 ,C1292_=_C1738 ,C1292_=_C2117 ,\nC1292_=_C2383 ,C1292_=_C2425 ,C1292_=_C2822 ,C1292_=_C2873 ,C1292_=_C2967 ,C1292_=_C2998 ,\nC1292_=_C2999 ,C1292_=_C3000 ,C1292_=_C3001 ,C1292_=_C3002 ,C1292_=_C3003 ,C1292_=_C3004 ,\nC1292_=_C3006 ,C1292_=_C3008 ,C1292_=_C3009 ,C1292_=_C3010 ,C1292_=_C3011 ,C1626_=_C1733 ,\nC1626_=_C1895 ,C1626_=_C1938 ,C1626_=_C1939 ,C1626_=_C1940 ,C1626_=_C1941 ,C1626_=_C1943 ,\nC1626_=_C1944 ,C1626_=_C1945 ,C1626_=_C1946 ,C1626_=_C1947 ,C1626_=_C1948 ,C1626_=_C1949 ,\nC1626_=_C1950 ,C1626_=_C1951 ,C1626_=_C1952 ,C1626_=_C1953 ,C1626_=_C1956 ,C1626_=_C1957 ,\nC1626_=_C1958 ,C1626_=_C1959 ,C1654_=_C1738 ,C1654_=_C2117 ,C1654_=_C2383 ,C1654_=_C2425 ,\nC1654_=_C2822 ,C1654_=_C2873 ,C1654_=_C2967 ,C1654_=_C2998 ,C1654_=_C2999 ,C1654_=_C3000 ,\nC1654_=_C3001 ,C1654_=_C3002 ,C1654_=_C3003 ,C1654_=_C3004 ,C1654_=_C3006 ,C1654_=_C3008 ,\nC1654_=_C3009 ,C1654_=_C3010 ,C1654_=_C3011 ,C1733_=_C1738 ,C1733_=_C1745 ,C1733_=_C1749 ,\nC1733_=_C1895 ,C1733_=_C1938 ,C1733_=_C1939 ,C1733_=_C1940 ,C1733_=_C1941 ,C1733_=_C1943 ,\nC1733_=_C1944 ,C1733_=_C1945 ,C1733_=_C1946 ,C1733_=_C1947 ,C1733_=_C1948 ,C1733_=_C1949 ,\nC1733_=_C1950 ,C1733_=_C1951 ,C1733_=_C1952 ,C1733_=_C1953 ,C1733_=_C1956 ,C1733_=_C1957 ,\nC1733_=_C1958 ,C1733_=_C1959 ,C1738_=_C1745 ,C1738_=_C1749 ,C1738_=_C2117 ,C1738_=_C2383 ,\nC1738_=_C2425 ,C1738_=_C2822 ,C1738_=_C2873 ,C1738_=_C2967 ,C1738_=_C2998 ,C1738_=_C2999 ,\nC1738_=_C3000 ,C1738_=_C3001 ,C1738_=_C3002 ,C1738_=_C3003 ,C1738_=_C3004 ,C1738_=_C3006 ,\nC1738_=_C3008 ,C1738_=_C3009 ,C1738_=_C3010 ,C1738_=_C3011 ,C1745_=_C1749 ,C1745_=_C1852 ,\nC1745_=_C1870 ,C1745_=_C2003 ,C1745_=_C2721 ,C1745_=_C2883 ,C1745_=_C3098 ,C1745_=_C3116 ,\nC1745_=_C3177 ,C1745_=_C3297 ,C1745_=_C3378 ,C1745_=_C3551 ,C1745_=_C3594 ,C1745_=_C3952 ,\nC1745_=_C3963 ,C1745_=_C3998 ,C1745_=_C4016 ,C1745_=_C4035 ,C1745_=_C4067 ,C1745_=_C4069 ,\nC1745_=_C4070 ,C1745_=_C4071 ,C1749_=_C1893 ,C1749_=_C1915 ,C1749_=_C2006 ,C1749_=_C2787 ,\nC1749_=_C2885 ,C1749_=_C3100 ,C1749_=_C3179 ,C1749_=_C3255 ,C1749_=_C3299 ,C1749_=_C3575 ,\nC1749_=_C3719 ,C1749_=_C3880 ,C1749_=_C3902 ,C1749_=_C3924 ,C1749_=_C3943 ,C1749_=_C4043 ,\nC1749_=_C4086 ,C1749_=_C4107 ,C1749_=_C4108 ,C1749_=_C4109 ,C1749_=_C4110 ,C1852_=_C1870 ,\nC1852_=_C2003 ,C1852_=_C2721 ,C1852_=_C2883 ,C1852_=_C3098 ,C1852_=_C3116 ,C1852_=_C3177 ,\nC1852_=_C3297 ,C1852_=_C3378 ,C1852_=_C3551 ,C1852_=_C3594 ,C1852_=_C3952 ,C1852_=_C3963 ,\nC1852_=_C3998 ,C1852_=_C4016 ,C1852_=_C4035 ,C1852_=_C4067 ,C1852_=_C4069 ,C1852_=_C4070 ,\nC1852_=_C4071 ,C1870_=_C2003 ,C1870_=_C2721 ,C1870_=_C2883 ,C1870_=_C3098 ,C1870_=_C3116 ,\nC1870_=_C3177 ,C1870_=_C3297 ,C1870_=_C3378 ,C1870_=_C3551 ,C1870_=_C3594 ,C1870_=_C3952 ,\nC1870_=_C3963 ,C1870_=_C3998 ,C1870_=_C4016 ,C1870_=_C4035 ,C1870_=_C4067 ,C1870_=_C4069 ,\nC1870_=_C4070 ,C1870_=_C4071 ,C1893_=_C1915 ,C1893_=_C2006 ,C1893_=_C2787 ,C1893_=_C2885 ,\nC1893_=_C3100 ,C1893_=_C3179 ,C1893_=_C3255 ,C1893_=_C3299 ,C1893_=_C3575 ,C1893_=_C3719 ,\nC1893_=_C3880 ,C1893_=_C3902 ,C1893_=_C3924 ,C1893_=_C3943 ,C1893_=_C4043 ,C1893_=_C4086 ,\nC1893_=_C4107 ,C1893_=_C4108 ,C1893_=_C4109 ,C1893_=_C4110 ,C1895_=_C1915 ,C1895_=_C1938 ,\nC1895_=_C1939 ,C1895_=_C1940 ,C1895_=_C1941 ,C1895_=_C1943 ,C1895_=_C1944 ,C1895_=_C1945 ,\nC1895_=_C1946 ,C1895_=_C1947 ,C1895_=_C1948 ,C1895_=_C1949 ,C1895_=_C1950 ,C1895_=_C1951 ,\nC1895_=_C1952 ,C1895_=_C1953 ,C1895_=_C1956 ,C1895_=_C1957 ,C1895_=_C1958 ,C1895_=_C1959 ,\nC1915_=_C2006 ,C1915_=_C2787 ,C1915_=_C2885 ,C1915_=_C3100 ,C1915_=_C3179 ,C1915_=_C3255 ,\nC1915_=_C3299 ,C1915_=_C3575 ,C1915_=_C3719 ,C1915_=_C3880 ,C1915_=_C3902 ,C1915_=_C3924 ,\nC1915_=_C3943 ,C1915_=_C4043 ,C1915_=_C4086 ,C1915_=_C4107 ,C1915_=_C4108 ,C1915_=_C4109 ,\nC1915_=_C4110 ,C1938_=_C1939 ,C1938_=_C1940 ,C1938_=_C1941 ,C1938_=_C1943 ,C1938_=_C1944 ,\nC1938_=_C1945 ,C1938_=_C1946 ,C1938_=_C1947 ,C1938_=_C1948 ,C1938_=_C1949 ,C1938_=_C1950 ,\nC1938_=_C1951 ,C1938_=_C1952 ,C1938_=_C1953 ,C1938_=_C1956 ,C1938_=_C1957 ,C1938_=_C1958 ,\nC1938_=_C1959 ,C1939_=_C1940 ,C1939_=_C1941 ,C1939_=_C1943 ,C1939_=_C1944 ,C1939_=_C1945 ,\nC1939_=_C1946 ,C1939_=_C1947</w:t>
      </w:r>
    </w:p>
    <w:p>
      <w:pPr>
        <w:pStyle w:val="PreformattedText"/>
        <w:bidi w:val="0"/>
        <w:spacing w:before="0" w:after="0"/>
        <w:jc w:val="left"/>
        <w:rPr/>
      </w:pPr>
      <w:r>
        <w:rPr/>
        <w:t xml:space="preserve"> </w:t>
      </w:r>
      <w:r>
        <w:rPr/>
        <w:t>,C1939_=_C1948 ,C1939_=_C1949 ,C1939_=_C1950 ,C1939_=_C1951 ,\nC1939_=_C1952 ,C1939_=_C1953 ,C1939_=_C1956 ,C1939_=_C1957 ,C1939_=_C1958 ,C1939_=_C1959 ,\nC1940_=_C1941 ,C1940_=_C1943 ,C1940_=_C1944 ,C1940_=_C1945 ,C1940_=_C1946 ,C1940_=_C1947 ,\nC1940_=_C1948 ,C1940_=_C1949 ,C1940_=_C1950 ,C1940_=_C1951 ,C1940_=_C1952 ,C1940_=_C1953 ,\nC1940_=_C1956 ,C1940_=_C1957 ,C1940_=_C1958 ,C1940_=_C1959 ,C1940_=_C2787 ,C1941_=_C1943 ,\nC1941_=_C1944 ,C1941_=_C1945 ,C1941_=_C1946 ,C1941_=_C1947 ,C1941_=_C1948 ,C1941_=_C1949 ,\nC1941_=_C1950 ,C1941_=_C1951 ,C1941_=_C1952 ,C1941_=_C1953 ,C1941_=_C1956 ,C1941_=_C1957 ,\nC1941_=_C1958 ,C1941_=_C1959 ,C1941_=_C2873 ,C1941_=_C2883 ,C1941_=_C2885 ,C1943_=_C1944 ,\nC1943_=_C1945 ,C1943_=_C1946 ,C1943_=_C1947 ,C1943_=_C1948 ,C1943_=_C1949 ,C1943_=_C1950 ,\nC1943_=_C1951 ,C1943_=_C1952 ,C1943_=_C1953 ,C1943_=_C1956 ,C1943_=_C1957 ,C1943_=_C1958 ,\nC1943_=_C1959 ,C1943_=_C3098 ,C1943_=_C3100 ,C1944_=_C1945 ,C1944_=_C1946 ,C1944_=_C1947 ,\nC1944_=_C1948 ,C1944_=_C1949 ,C1944_=_C1950 ,C1944_=_C1951 ,C1944_=_C1952 ,C1944_=_C1953 ,\nC1944_=_C1956 ,C1944_=_C1957 ,C1944_=_C1958 ,C1944_=_C1959 ,C1944_=_C2998 ,C1944_=_C3177 ,\nC1944_=_C3179 ,C1945_=_C1946 ,C1945_=_C1947 ,C1945_=_C1948 ,C1945_=_C1949 ,C1945_=_C1950 ,\nC1945_=_C1951 ,C1945_=_C1952 ,C1945_=_C1953 ,C1945_=_C1956 ,C1945_=_C1957 ,C1945_=_C1958 ,\nC1945_=_C1959 ,C1945_=_C3000 ,C1945_=_C3297 ,C1945_=_C3299 ,C1946_=_C1947 ,C1946_=_C1948 ,\nC1946_=_C1949 ,C1946_=_C1950 ,C1946_=_C1951 ,C1946_=_C1952 ,C1946_=_C1953 ,C1946_=_C1956 ,\nC1946_=_C1957 ,C1946_=_C1958 ,C1946_=_C1959 ,C1946_=_C3575 ,C1947_=_C1948 ,C1947_=_C1949 ,\nC1947_=_C1950 ,C1947_=_C1951 ,C1947_=_C1952 ,C1947_=_C1953 ,C1947_=_C1956 ,C1947_=_C1957 ,\nC1947_=_C1958 ,C1947_=_C1959 ,C1947_=_C3719 ,C1948_=_C1949 ,C1948_=_C1950 ,C1948_=_C1951 ,\nC1948_=_C1952 ,C1948_=_C1953 ,C1948_=_C1956 ,C1948_=_C1957 ,C1948_=_C1958 ,C1948_=_C1959 ,\nC1949_=_C1950 ,C1949_=_C1951 ,C1949_=_C1952 ,C1949_=_C1953 ,C1949_=_C1956 ,C1949_=_C1957 ,\nC1949_=_C1958 ,C1949_=_C1959 ,C1950_=_C1951 ,C1950_=_C1952 ,C1950_=_C1953 ,C1950_=_C1956 ,\nC1950_=_C1957 ,C1950_=_C1958 ,C1950_=_C1959 ,C1951_=_C1952 ,C1951_=_C1953 ,C1951_=_C1956 ,\nC1951_=_C1957 ,C1951_=_C1958 ,C1951_=_C1959 ,C1952_=_C1953 ,C1952_=_C1956 ,C1952_=_C1957 ,\nC1952_=_C1958 ,C1952_=_C1959 ,C1952_=_C3943 ,C1953_=_C1956 ,C1953_=_C1957 ,C1953_=_C1958 ,\nC1953_=_C1959 ,C1956_=_C1957 ,C1956_=_C1958 ,C1956_=_C1959 ,C1957_=_C1958 ,C1957_=_C1959 ,\nC1957_=_C4107 ,C1958_=_C1959 ,C1958_=_C3008 ,C1958_=_C4069 ,C1958_=_C4108 ,C1959_=_C3011 ,\nC1959_=_C4071 ,C1959_=_C4110 ,C2003_=_C2006 ,C2003_=_C2721 ,C2003_=_C2883 ,C2003_=_C3098 ,\nC2003_=_C3116 ,C2003_=_C3177 ,C2003_=_C3297 ,C2003_=_C3378 ,C2003_=_C3551 ,C2003_=_C3594 ,\nC2003_=_C3952 ,C2003_=_C3963 ,C2003_=_C3998 ,C2003_=_C4016 ,C2003_=_C4035 ,C2003_=_C4067 ,\nC2003_=_C4069 ,C2003_=_C4070 ,C2003_=_C4071 ,C2006_=_C2787 ,C2006_=_C2885 ,C2006_=_C3100 ,\nC2006_=_C3179 ,C2006_=_C3255 ,C2006_=_C3299 ,C2006_=_C3575 ,C2006_=_C3719 ,C2006_=_C3880 ,\nC2006_=_C3902 ,C2006_=_C3924 ,C2006_=_C3943 ,C2006_=_C4043 ,C2006_=_C4086 ,C2006_=_C4107 ,\nC2006_=_C4108 ,C2006_=_C4109 ,C2006_=_C4110 ,C2117_=_C2383 ,C2117_=_C2425 ,C2117_=_C2822 ,\nC2117_=_C2873 ,C2117_=_C2967 ,C2117_=_C2998 ,C2117_=_C2999 ,C2117_=_C3000 ,C2117_=_C3001 ,\nC2117_=_C3002 ,C2117_=_C3003 ,C2117_=_C3004 ,C2117_=_C3006 ,C2117_=_C3008 ,C2117_=_C3009 ,\nC2117_=_C3010 ,C2117_=_C3011 ,C2383_=_C2425 ,C2383_=_C2822 ,C2383_=_C2873 ,C2383_=_C2967 ,\nC2383_=_C2998 ,C2383_=_C2999 ,C2383_=_C3000 ,C2383_=_C3001 ,C2383_=_C3002 ,C2383_=_C3003 ,\nC2383_=_C3004 ,C2383_=_C3006 ,C2383_=_C3008 ,C2383_=_C3009 ,C2383_=_C3010 ,C2383_=_C3011 ,\nC2425_=_C2822 ,C2425_=_C2873 ,C2425_=_C2967 ,C2425_=_C2998 ,C2425_=_C2999 ,C2425_=_C3000 ,\nC2425_=_C3001 ,C2425_=_C3002 ,C2425_=_C3003 ,C2425_=_C3004 ,C2425_=_C3006 ,C2425_=_C3008 ,\nC2425_=_C3009 ,C2425_=_C3010 ,C2425_=_C3011 ,C2721_=_C2883 ,C2721_=_C3098 ,C2721_=_C3116 ,\nC2721_=_C3177 ,C2721_=_C3297 ,C2721_=_C3378 ,C2721_=_C3551 ,C2721_=_C3594 ,C2721_=_C3952 ,\nC2721_=_C3963 ,C2721_=_C3998 ,C2721_=_C4016 ,C2721_=_C4035 ,C2721_=_C4067 ,C2721_=_C4069 ,\nC2721_=_C4070 ,C2721_=_C4071 ,C2787_=_C2885 ,C2787_=_C3100 ,C2787_=_C3179 ,C2787_=_C3255 ,\nC2787_=_C3299 ,C2787_=_C3575 ,C2787_=_C3719 ,C2787_=_C3880 ,C2787_=_C3902 ,C2787_=_C3924 ,\nC2787_=_C3943 ,C2787_=_C4043 ,C2787_=_C4086 ,C2787_=_C4107 ,C2787_=_C4108 ,C2787_=_C4109 ,\nC2787_=_C4110 ,C2822_=_C2873 ,C2822_=_C2967 ,C2822_=_C2998 ,C2822_=_C2999 ,C2822_=_C3000 ,\nC2822_=_C3001 ,C2822_=_C3002 ,C2822_=_C3003 ,C2822_=_C3004 ,C2822_=_C3006 ,C2822_=_C3008 ,\nC2822_=_C3009 ,C2822_=_C3010 ,C2822_=_C3011 ,C2873_=_C2883 ,C2873_=_C2885 ,C2873_=_C2967 ,\nC2873_=_C2998 ,C2873_=_C2999 ,C2873_=_C3000 ,C2873_=_C3001 ,C2873_=_C3002 ,C2873_=_C3003 ,\nC2873_=_C3004 ,C2873_=_C3006 ,C2873_=_C3008 ,C2873_=_C3009 ,C2873_=_C3010 ,C2873_=_C3011 ,\nC2883_=_C2885 ,C2883_=_C3098 ,C2883_=_C3116 ,C2883_=_C3177 ,C2883_=_C3297 ,C2883_=_C3378 ,\nC2883_=_C3551 ,C2883_=_C3594 ,C2883_=_C3952 ,C2883_=_C3963 ,C2883_=_C3998 ,C2883_=_C4016 ,\nC2883_=_C4035 ,C2883_=_C4067 ,C2883_=_C4069 ,C2883_=_C4070 ,C2883_=_C4071 ,C2885_=_C3100 ,\nC2885_=_C3179 ,C2885_=_C3255 ,C2885_=_C3299 ,C2885_=_C3575 ,C2885_=_C3719 ,C2885_=_C3880 ,\nC2885_=_C3902 ,C2885_=_C3924 ,C2885_=_C3943 ,C2885_=_C4043 ,C2885_=_C4086 ,C2885_=_C4107 ,\nC2885_=_C4108 ,C2885_=_C4109 ,C2885_=_C4110 ,C2967_=_C2998 ,C2967_=_C2999 ,C2967_=_C3000 ,\nC2967_=_C3001 ,C2967_=_C3002 ,C2967_=_C3003 ,C2967_=_C3004 ,C2967_=_C3006 ,C2967_=_C3008 ,\nC2967_=_C3009 ,C2967_=_C3010 ,C2967_=_C3011 ,C2998_=_C2999 ,C2998_=_C3000 ,C2998_=_C3001 ,\nC2998_=_C3002 ,C2998_=_C3003 ,C2998_=_C3004 ,C2998_=_C3006 ,C2998_=_C3008 ,C2998_=_C3009 ,\nC2998_=_C3010 ,C2998_=_C3011 ,C2998_=_C3177 ,C2998_=_C3179 ,C2999_=_C3000 ,C2999_=_C3001 ,\nC2999_=_C3002 ,C2999_=_C3003 ,C2999_=_C3004 ,C2999_=_C3006 ,C2999_=_C3008 ,C2999_=_C3009 ,\nC2999_=_C3010 ,C2999_=_C3011 ,C3000_=_C3001 ,C3000_=_C3002 ,C3000_=_C3003 ,C3000_=_C3004 ,\nC3000_=_C3006 ,C3000_=_C3008 ,C3000_=_C3009 ,C3000_=_C3010 ,C3000_=_C3011 ,C3000_=_C3297 ,\nC3000_=_C3299 ,C3001_=_C3002 ,C3001_=_C3003 ,C3001_=_C3004 ,C3001_=_C3006 ,C3001_=_C3008 ,\nC3001_=_C3009 ,C3001_=_C3010 ,C3001_=_C3011 ,C3001_=_C3551 ,C3002_=_C3003 ,C3002_=_C3004 ,\nC3002_=_C3006 ,C3002_=_C3008 ,C3002_=_C3009 ,C3002_=_C3010 ,C3002_=_C3011 ,C3003_=_C3004 ,\nC3003_=_C3006 ,C3003_=_C3008 ,C3003_=_C3009 ,C3003_=_C3010 ,C3003_=_C3011 ,C3004_=_C3006 ,\nC3004_=_C3008 ,C3004_=_C3009 ,C3004_=_C3010 ,C3004_=_C3011 ,C3006_=_C3008 ,C3006_=_C3009 ,\nC3006_=_C3010 ,C3006_=_C3011 ,C3008_=_C3009 ,C3008_=_C3010 ,C3008_=_C3011 ,C3008_=_C4069 ,\nC3008_=_C4108 ,C3009_=_C3010 ,C3009_=_C3011 ,C3009_=_C4070 ,C3010_=_C3011 ,C3011_=_C4071 ,\nC3011_=_C4110 ,C3098_=_C3100 ,C3098_=_C3116 ,C3098_=_C3177 ,C3098_=_C3297 ,C3098_=_C3378 ,\nC3098_=_C3551 ,C3098_=_C3594 ,C3098_=_C3952 ,C3098_=_C3963 ,C3098_=_C3998 ,C3098_=_C4016 ,\nC3098_=_C4035 ,C3098_=_C4067 ,C3098_=_C4069 ,C3098_=_C4070 ,C3098_=_C4071 ,C3100_=_C3179 ,\nC3100_=_C3255 ,C3100_=_C3299 ,C3100_=_C3575 ,C3100_=_C3719 ,C3100_=_C3880 ,C3100_=_C3902 ,\nC3100_=_C3924 ,C3100_=_C3943 ,C3100_=_C4043 ,C3100_=_C4086 ,C3100_=_C4107 ,C3100_=_C4108 ,\nC3100_=_C4109 ,C3100_=_C4110 ,C3116_=_C3177 ,C3116_=_C3297 ,C3116_=_C3378 ,C3116_=_C3551 ,\nC3116_=_C3594 ,C3116_=_C3952 ,C3116_=_C3963 ,C3116_=_C3998 ,C3116_=_C4016 ,C3116_=_C4035 ,\nC3116_=_C4067 ,C3116_=_C4069 ,C3116_=_C4070 ,C3116_=_C4071 ,C3177_=_C3179 ,C3177_=_C3297 ,\nC3177_=_C3378 ,C3177_=_C3551 ,C3177_=_C3594 ,C3177_=_C3952 ,C3177_=_C3963 ,C3177_=_C3998 ,\nC3177_=_C4016 ,C3177_=_C4035 ,C3177_=_C4067 ,C3177_=_C4069 ,C3177_=_C4070 ,C3177_=_C4071 ,\nC3179_=_C3255 ,C3179_=_C3299 ,C3179_=_C3575 ,C3179_=_C3719 ,C3179_=_C3880 ,C3179_=_C3902 ,\nC3179_=_C3924 ,C3179_=_C3943 ,C3179_=_C4043 ,C3179_=_C4086 ,C3179_=_C4107 ,C3179_=_C4108 ,\nC3179_=_C4109 ,C3179_=_C4110 ,C3255_=_C3299 ,C3255_=_C3575 ,C3255_=_C3719 ,C3255_=_C3880 ,\nC3255_=_C3902 ,C3255_=_C3924 ,C3255_=_C3943 ,C3255_=_C4043 ,C3255_=_C4086 ,C3255_=_C4107 ,\nC3255_=_C4108 ,C3255_=_C4109 ,C3255_=_C4110 ,C3297_=_C3299 ,C3297_=_C3378 ,C3297_=_C3551 ,\nC3297_=_C3594 ,C3297_=_C3952 ,C3297_=_C3963 ,C3297_=_C3998 ,C3297_=_C4016 ,C3297_=_C4035 ,\nC3297_=_C4067 ,C3297_=_C4069 ,C3297_=_C4070 ,C3297_=_C4071 ,C3299_=_C3575 ,C3299_=_C3719 ,\nC3299_=_C3880 ,C3299_=_C3902 ,C3299_=_C3924 ,C3299_=_C3943 ,C3299_=_C4043 ,C3299_=_C4086 ,\nC3299_=_C4107 ,C3299_=_C4108 ,C3299_=_C4109 ,C3299_=_C4110 ,C3378_=_C3551 ,C3378_=_C3594 ,\nC3378_=_C3952 ,C3378_=_C3963 ,C3378_=_C3998 ,C3378_=_C4016 ,C3378_=_C4035 ,C3378_=_C4067 ,\nC3378_=_C4069 ,C3378_=_C4070 ,C3378_=_C4071 ,C3551_=_C3594 ,C3551_=_C3952 ,C3551_=_C3963 ,\nC3551_=_C3998 ,C3551_=_C4016 ,C3551_=_C4035 ,C3551_=_C4067 ,C3551_=_C4069 ,C3551_=_C4070 ,\nC3551_=_C4071 ,C3575_=_C3719 ,C3575_=_C3880 ,C3575_=_C3902 ,C3575_=_C3924 ,C3575_=_C3943 ,\nC3575_=_C4043 ,C3575_=_C4086 ,C3575_=_C4107 ,C3575_=_C4108 ,C3575_=_C4109 ,C3575_=_C4110 ,\nC3594_=_C3952 ,C3594_=_C3963 ,C3594_=_C3998 ,C3594_=_C4016 ,C3594_=_C4035 ,C3594_=_C4067 ,\nC3594_=_C4069 ,C3594_=_C4070 ,C3594_=_C4071 ,C3719_=_C3880 ,C3719_=_C3902 ,C3719_=_C3924 ,\nC3719_=_C3943 ,C3719_=_C4043 ,C3719_=_C4086 ,C3719_=_C4107 ,C3719_=_C4108 ,C3719_=_C4109 ,\nC3719_=_C4110 ,C3880_=_C3902 ,C3880_=_C3924 ,C3880_=_C3943 ,C3880_=_C4043 ,C3880_=_C4086 ,\nC3880_=_C4107 ,C3880_=_C4108 ,C3880_=_C4109 ,C3880_=_C4110 ,C3902_=_C3924 ,C3902_=_C3943 ,\nC3902_=_C4043 ,C3902_=_C4086 ,C3902_=_C4107 ,C3902_=_C4108 ,C3902_=_C4109 ,C3902_=_C4110 ,\nC3924_=_C3943 ,C3924_=_C4043 ,C3924_=_C4086 ,C3924_=_C4107 ,C3924_=_C4108 ,C3924_=_C4109 ,\nC3924_=_C4110 ,C3943_=_C4043 ,C3943_=_C4086 ,C3943_=_C4107 ,C3943_=_C4108 ,C3943_=_C4109 ,\nC3943_=_C4110 ,C3952_=_C3963 ,C3952_=_C3998 ,C3952_=_C4016 ,C3952_=_C4035 ,C3952_=_C4067 ,\nC3952_=_C4069 ,C3952_=_C4070 ,C3952_=_C4071 ,C3963_=_C3998 ,C3963_=_C4016 ,C3963_=_C4035 ,\nC3963_=_C4067 ,C3963_=_C4069 ,C3963_=_C4070 ,C3963_=_C4071 ,C3998_=_C4016 ,C3998_=_C4035</w:t>
      </w:r>
    </w:p>
    <w:p>
      <w:pPr>
        <w:pStyle w:val="PreformattedText"/>
        <w:bidi w:val="0"/>
        <w:spacing w:before="0" w:after="0"/>
        <w:jc w:val="left"/>
        <w:rPr/>
      </w:pPr>
      <w:r>
        <w:rPr/>
        <w:t xml:space="preserve"> </w:t>
      </w:r>
      <w:r>
        <w:rPr/>
        <w:t>,\nC3998_=_C4067 ,C3998_=_C4069 ,C3998_=_C4070 ,C3998_=_C4071 ,C4016_=_C4035 ,C4016_=_C4067 ,\nC4016_=_C4069 ,C4016_=_C4070 ,C4016_=_C4071 ,C4035_=_C4067 ,C4035_=_C4069 ,C4035_=_C4070 ,\nC4035_=_C4071 ,C4043_=_C4086 ,C4043_=_C4107 ,C4043_=_C4108 ,C4043_=_C4109 ,C4043_=_C4110 ,\nC4067_=_C4069 ,C4067_=_C4070 ,C4067_=_C4071 ,C4069_=_C4070 ,C4069_=_C4071 ,C4069_=_C4108 ,\nC4070_=_C4071 ,C4071_=_C4110 ,C4086_=_C4107 ,C4086_=_C4108 ,C4086_=_C4109 ,C4086_=_C4110 ,\nC4107_=_C4108 ,C4107_=_C4109 ,C4107_=_C4110 ,C4108_=_C4109 ,C4108_=_C4110 ,C4109_=_C4110 ,"];223[shape=box, label="id:223 level: 6\n104: C18 C20 C67 C69 C88 \nC90 C214 C215 C230 C232 C325 \nC326 C366 C657 C664 C1065 C1090 \nC1222 C1285 C1293 C1298 C1302 C1468 \nC1497 C1503 C1513 C1543 C1576 C1596 \nC1598 C1691 C1702 C1817 C1825 C1891 \nC2095 C2111 C2112 C2113 C2114 C2115 \nC2116 C2117 C2118 C2120 C2121 C2122 \nC2123 C2124 C2125 C2126 C2127 C2128 \nC2129 C2148 C2385 C2391 C2393 C2429 \nC2438 C2440 C2520 C2568 C2824 C2831 \nC2832 C2890 C2911 C2913 C2932 C2999 \nC3004 C3006 C3020 C3157 C3253 C3258 \nC3259 C3260 C3261 C3262 C3263 C3264 \nC3265 C3266 C3267 C3268 C3269 C3270 \nC3322 C3547 C3552 C3582 C3607 C3612 \nC3683 C3838 C3886 C3957 C3964 C3965 \nC3967 C4058 C4072 \n1465: C18_=_C20( C18 C20 ) C18_=_C67( C18 C67 ) C18_=_C88( C18 C88 ) C18_=_C214( C18 C214 ) C18_=_C230( C18 C230 ) \nC18_=_C325( C18 C325 ) C18_=_C1298( C18 C1298 ) C18_=_C1576( C18 C1576 ) C18_=_C1596( C18 C1596 ) C18_=_C2124( C18 C2124 ) C18_=_C2148( C18 C2148 ) \nC18_=_C2391( C18 C2391 ) C18_=_C2438( C18 C2438 ) C18_=_C2568( C18 C2568 ) C18_=_C2831( C18 C2831 ) C18_=_C2911( C18 C2911 ) C18_=_C3004( C18 C3004 ) \nC18_=_C3020( C18 C3020 ) C18_=_C3265( C18 C3265 ) C18_=_C3322( C18 C3322 ) C18_=_C3547( C18 C3547 ) C18_=_C3582( C18 C3582 ) C18_=_C3612( C18 C3612 ) \nC18_=_C3957( C18 C3957 ) C18_=_C3964( C18 C3964 ) C18_=_C3965( C18 C3965 ) C18_=_C3967( C18 C3967 ) C20_=_C69( C20 C69 ) C20_=_C90( C20 C90 ) \nC20_=_C215( C20 C215 ) C20_=_C232( C20 C232 ) C20_=_C326( C20 C326 ) C20_=_C1302( C20 C1302 ) C20_=_C1468( C20 C1468 ) C20_=_C1513( C20 C1513 ) \nC20_=_C1598( C20 C1598 ) C20_=_C1891( C20 C1891 ) C20_=_C2126( C20 C2126 ) C20_=_C2393( C20 C2393 ) C20_=_C2440( C20 C2440 ) C20_=_C2832( C20 C2832 ) \nC20_=_C2913( C20 C2913 ) C20_=_C2932( C20 C2932 ) C20_=_C3006( C20 C3006 ) C20_=_C3253( C20 C3253 ) C20_=_C3267( C20 C3267 ) C20_=_C3552( C20 C3552 ) \nC20_=_C3607( C20 C3607 ) C20_=_C3683( C20 C3683 ) C20_=_C3838( C20 C3838 ) C20_=_C3886( C20 C3886 ) C20_=_C4058( C20 C4058 ) C20_=_C4072( C20 C4072 ) \nC67_=_C69( C67 C69 ) C67_=_C88( C67 C88 ) C67_=_C214( C67 C214 ) C67_=_C230( C67 C230 ) C67_=_C325( C67 C325 ) C67_=_C1298( C67 C1298 ) \nC67_=_C1576( C67 C1576 ) C67_=_C1596( C67 C1596 ) C67_=_C2124( C67 C2124 ) C67_=_C2148( C67 C2148 ) C67_=_C2391( C67 C2391 ) C67_=_C2438( C67 C2438 ) \nC67_=_C2568( C67 C2568 ) C67_=_C2831( C67 C2831 ) C67_=_C2911( C67 C2911 ) C67_=_C3004( C67 C3004 ) C67_=_C3020( C67 C3020 ) C67_=_C3265( C67 C3265 ) \nC67_=_C3322( C67 C3322 ) C67_=_C3547( C67 C3547 ) C67_=_C3582( C67 C3582 ) C67_=_C3612( C67 C3612 ) C67_=_C3957( C67 C3957 ) C67_=_C3964( C67 C3964 ) \nC67_=_C3965( C67 C3965 ) C67_=_C3967( C67 C3967 ) C69_=_C90( C69 C90 ) C69_=_C215( C69 C215 ) C69_=_C232( C69 C232 ) C69_=_C326( C69 C326 ) \nC69_=_C1302( C69 C1302 ) C69_=_C1468( C69 C1468 ) C69_=_C1513( C69 C1513 ) C69_=_C1598( C69 C1598 ) C69_=_C1891( C69 C1891 ) C69_=_C2126( C69 C2126 ) \nC69_=_C2393( C69 C2393 ) C69_=_C2440( C69 C2440 ) C69_=_C2832( C69 C2832 ) C69_=_C2913( C69 C2913 ) C69_=_C2932( C69 C2932 ) C69_=_C3006( C69 C3006 ) \nC69_=_C3253( C69 C3253 ) C69_=_C3267( C69 C3267 ) C69_=_C3552( C69 C3552 ) C69_=_C3607( C69 C3607 ) C69_=_C3683( C69 C3683 ) C69_=_C3838( C69 C3838 ) \nC69_=_C3886( C69 C3886 ) C69_=_C4058( C69 C4058 ) C69_=_C4072( C69 C4072 ) C88_=_C90( C88 C90 ) C88_=_C214( C88 C214 ) C88_=_C230( C88 C230 ) \nC88_=_C325( C88 C325 ) C88_=_C1298( C88 C1298 ) C88_=_C1576( C88 C1576 ) C88_=_C1596( C88 C1596 ) C88_=_C2124( C88 C2124 ) C88_=_C2148( C88 C2148 ) \nC88_=_C2391( C88 C2391 ) C88_=_C2438( C88 C2438 ) C88_=_C2568( C88 C2568 ) C88_=_C2831( C88 C2831 ) C88_=_C2911( C88 C2911 ) C88_=_C3004( C88 C3004 ) \nC88_=_C3020( C88 C3020 ) C88_=_C3265( C88 C3265 ) C88_=_C3322( C88 C3322 ) C88_=_C3547( C88 C3547 ) C88_=_C3582( C88 C3582 ) C88_=_C3612( C88 C3612 ) \nC88_=_C3957( C88 C3957 ) C88_=_C3964( C88 C3964 ) C88_=_C3965( C88 C3965 ) C88_=_C3967( C88 C3967 ) C90_=_C215( C90 C215 ) C90_=_C232( C90 C232 ) \nC90_=_C326( C90 C326 ) C90_=_C1302( C90 C1302 ) C90_=_C1468( C90 C1468 ) C90_=_C1513( C90 C1513 ) C90_=_C1598( C90 C1598 ) C90_=_C1891( C90 C1891 ) \nC90_=_C2126( C90 C2126 ) C90_=_C2393( C90 C2393 ) C90_=_C2440( C90 C2440 ) C90_=_C2832( C90 C2832 ) C90_=_C2913( C90 C2913 ) C90_=_C2932( C90 C2932 ) \nC90_=_C3006( C90 C3006 ) C90_=_C3253( C90 C3253 ) C90_=_C3267( C90 C3267 ) C90_=_C3552( C90 C3552 ) C90_=_C3607( C90 C3607 ) C90_=_C3683( C90 C3683 ) \nC90_=_C3838( C90 C3838 ) C90_=_C3886( C90 C3886 ) C90_=_C4058( C90 C4058 ) C90_=_C4072( C90 C4072 ) C214_=_C215( C214 C215 ) C214_=_C230( C214 C230 ) \nC214_=_C325( C214 C325 ) C214_=_C1298( C214 C1298 ) C214_=_C1576( C214 C1576 ) C214_=_C1596( C214 C1596 ) C214_=_C2124( C214 C2124 ) C214_=_C2148( C214 C2148 ) \nC214_=_C2391( C214 C2391 ) C214_=_C2438( C214 C2438 ) C214_=_C2568( C214 C2568 ) C214_=_C2831( C214 C2831 ) C214_=_C2911( C214 C2911 ) C214_=_C3004( C214 C3004 ) \nC214_=_C3020( C214 C3020 ) C214_=_C3265( C214 C3265 ) C214_=_C3322( C214 C3322 ) C214_=_C3547( C214 C3547 ) C214_=_C3582( C214 C3582 ) C214_=_C3612( C214 C3612 ) \nC214_=_C3957( C214 C3957 ) C214_=_C3964( C214 C3964 ) C214_=_C3965( C214 C3965 ) C214_=_C3967( C214 C3967 ) C215_=_C232( C215 C232 ) C215_=_C326( C215 C326 ) \nC215_=_C1302( C215 C1302 ) C215_=_C1468( C215 C1468 ) C215_=_C1513( C215 C1513 ) C215_=_C1598( C215 C1598 ) C215_=_C1891( C215 C1891 ) C215_=_C2126( C215 C2126 ) \nC215_=_C2393( C215 C2393 ) C215_=_C2440( C215 C2440 ) C215_=_C2832( C215 C2832 ) C215_=_C2913( C215 C2913 ) C215_=_C2932( C215 C2932 ) C215_=_C3006( C215 C3006 ) \nC215_=_C3253( C215 C3253 ) C215_=_C3267( C215 C3267 ) C215_=_C3552( C215 C3552 ) C215_=_C3607( C215 C3607 ) C215_=_C3683( C215 C3683 ) C215_=_C3838( C215 C3838 ) \nC215_=_C3886( C215 C3886 ) C215_=_C4058( C215 C4058 ) C215_=_C4072( C215 C4072 ) C230_=_C232( C230 C232 ) C230_=_C325( C230 C325 ) C230_=_C1298( C230 C1298 ) \nC230_=_C1576( C230 C1576 ) C230_=_C1596( C230 C1596 ) C230_=_C2124( C230 C2124 ) C230_=_C2148( C230 C2148 ) C230_=_C2391( C230 C2391 ) C230_=_C2438( C230 C2438 ) \nC230_=_C2568( C230 C2568 ) C230_=_C2831( C230 C2831 ) C230_=_C2911( C230 C2911 ) C230_=_C3004( C230 C3004 ) C230_=_C3020( C230 C3020 ) C230_=_C3265( C230 C3265 ) \nC230_=_C3322( C230 C3322 ) C230_=_C3547( C230 C3547 ) C230_=_C3582( C230 C3582 ) C230_=_C3612( C230 C3612 ) C230_=_C3957( C230 C3957 ) C230_=_C3964( C230 C3964 ) \nC230_=_C3965( C230 C3965 ) C230_=_C3967( C230 C3967 ) C232_=_C326( C232 C326 ) C232_=_C1302( C232 C1302 ) C232_=_C1468( C232 C1468 ) C232_=_C1513( C232 C1513 ) \nC232_=_C1598( C232 C1598 ) C232_=_C1891( C232 C1891 ) C232_=_C2126( C232 C2126 ) C232_=_C2393( C232 C2393 ) C232_=_C2440( C232 C2440 ) C232_=_C2832( C232 C2832 ) \nC232_=_C2913( C232 C2913 ) C232_=_C2932( C232 C2932 ) C232_=_C3006( C232 C3006 ) C232_=_C3253( C232 C3253 ) C232_=_C3267( C232 C3267 ) C232_=_C3552( C232 C3552 ) \nC232_=_C3607( C232 C3607 ) C232_=_C3683( C232 C3683 ) C232_=_C3838( C232 C3838 ) C232_=_C3886( C232 C3886 ) C232_=_C4058( C232 C4058 ) C232_=_C4072( C232 C4072 ) \nC325_=_C326( C325 C326 ) C325_=_C1298( C325 C1298 ) C325_=_C1576( C325 C1576 ) C325_=_C1596( C325 C1596 ) C325_=_C2124( C325 C2124 ) C325_=_C2148( C325 C2148 ) \nC325_=_C2391( C325 C2391 ) C325_=_C2438( C325 C2438 ) C325_=_C2568( C325 C2568 ) C325_=_C2831( C325 C2831 ) C325_=_C2911( C325 C2911 ) C325_=_C3004( C325 C3004 ) \nC325_=_C3020( C325 C3020 ) C325_=_C3265( C325 C3265 ) C325_=_C3322( C325 C3322 ) C325_=_C3547( C325 C3547 ) C325_=_C3582( C325 C3582 ) C325_=_C3612( C325 C3612 ) \nC325_=_C3957( C325 C3957 ) C325_=_C3964( C325 C3964 ) C325_=_C3965( C325 C3965 ) C325_=_C3967( C325 C3967 ) C326_=_C1302( C326 C1302 ) C326_=_C1468( C326 C1468 ) \nC326_=_C1513( C326 C1513 ) C326_=_C1598( C326 C1598 ) C326_=_C1891( C326 C1891 ) C326_=_C2126( C326 C2126 ) C326_=_C2393( C326 C2393 ) C326_=_C2440( C326 C2440 ) \nC326_=_C2832( C326 C2832 ) C326_=_C2913( C326 C2913 ) C326_=_C2932( C326 C2932 ) C326_=_C3006( C326 C3006 ) C326_=_C3253( C326 C3253 ) C326_=_C3267( C326 C3267 ) \nC326_=_C3552( C326 C3552 ) C326_=_C3607( C326 C3607 ) C326_=_C3683( C326 C3683 ) C326_=_C3838( C326 C3838 ) C326_=_C3886( C326 C3886 ) C326_=_C4058( C326 C4058 ) \nC326_=_C4072( C326 C4072 ) C366_=_C657( C366 C657 ) C366_=_C1065( C366 C1065 ) C366_=_C1090( C366 C1090 ) C366_=_C1285( C366 C1285 ) C366_=_C1497( C366 C1497 ) \nC366_=_C1543( C366 C1543 ) C366_=_C1691( C366 C1691 ) C366_=_C1817( C366 C1817 ) C366_=_C2111( C366 C2111 ) C366_=_C2112( C366 C2112 ) C366_=_C2113( C366 C2113 ) \nC366_=_C2114( C366 C2114 ) C366_=_C2115( C366 C2115 ) C366_=_C2116( C366 C2116 ) C366_=_C2117( C366 C2117 ) C366_=_C2118( C366 C2118 ) C366_=_C2120( C366 C2120 ) \nC366_=_C2121( C366 C2121 ) C366_=_C2122( C366 C2122 ) C366_=_C2123( C366 C2123 ) C366_=_C2124( C366 C2124 ) C366_=_C2125( C366 C2125 ) C366_=_C2126( C366 C2126 ) \nC366_=_C2127( C366 C2127 ) C366_=_C2128( C366 C2128 ) C366_=_C2129( C366 C2129 ) C657_=_C664( C657 C664 ) C657_=_C1065( C657 C1065 ) C657_=_C1090( C657 C1090 ) \nC657_=_C1285( C657 C1285 ) C657_=_C1497( C657 C1497 ) C657_=_C1543( C657 C1543 ) C657_=_C1691( C657 C1691 ) C657_=_C1817( C657 C1817 ) C657_=_C2111( C657 C2111 ) \nC657_=_C2112( C657 C2112 ) C657_=_C2113( C657 C2113 ) C657_=_C2114( C657 C2114 ) C657_=_C2115( C657 C2115 ) C657_=_C2116( C657 C2116 ) C657_=_C2117( C657 C2117 ) \nC657_=_C2118( C657 C2118 ) C657_=_C2120( C657 C2120 ) C657_=_C2121(</w:t>
      </w:r>
    </w:p>
    <w:p>
      <w:pPr>
        <w:pStyle w:val="PreformattedText"/>
        <w:bidi w:val="0"/>
        <w:spacing w:before="0" w:after="0"/>
        <w:jc w:val="left"/>
        <w:rPr/>
      </w:pPr>
      <w:r>
        <w:rPr/>
        <w:t xml:space="preserve"> </w:t>
      </w:r>
      <w:r>
        <w:rPr/>
        <w:t>C657 C2121 ) C657_=_C2122( C657 C2122 ) C657_=_C2123( C657 C2123 ) C657_=_C2124( C657 C2124 ) \nC657_=_C2125( C657 C2125 ) C657_=_C2126( C657 C2126 ) C657_=_C2127( C657 C2127 ) C657_=_C2128( C657 C2128 ) C657_=_C2129( C657 C2129 ) C664_=_C1222( C664 C1222 ) \nC664_=_C1293( C664 C1293 ) C664_=_C1503( C664 C1503 ) C664_=_C1702( C664 C1702 ) C664_=_C1825( C664 C1825 ) C664_=_C2095( C664 C2095 ) C664_=_C2385( C664 C2385 ) \nC664_=_C2429( C664 C2429 ) C664_=_C2520( C664 C2520 ) C664_=_C2824( C664 C2824 ) C664_=_C2890( C664 C2890 ) C664_=_C2999( C664 C2999 ) C664_=_C3157( C664 C3157 ) \nC664_=_C3258( C664 C3258 ) C664_=_C3259( C664 C3259 ) C664_=_C3260( C664 C3260 ) C664_=_C3261( C664 C3261 ) C664_=_C3262( C664 C3262 ) C664_=_C3263( C664 C3263 ) \nC664_=_C3264( C664 C3264 ) C664_=_C3265( C664 C3265 ) C664_=_C3266( C664 C3266 ) C664_=_C3267( C664 C3267 ) C664_=_C3268( C664 C3268 ) C664_=_C3269( C664 C3269 ) \nC664_=_C3270( C664 C3270 ) C1065_=_C1090( C1065 C1090 ) C1065_=_C1285( C1065 C1285 ) C1065_=_C1497( C1065 C1497 ) C1065_=_C1543( C1065 C1543 ) C1065_=_C1691( C1065 C1691 ) \nC1065_=_C1817( C1065 C1817 ) C1065_=_C2111( C1065 C2111 ) C1065_=_C2112( C1065 C2112 ) C1065_=_C2113( C1065 C2113 ) C1065_=_C2114( C1065 C2114 ) C1065_=_C2115( C1065 C2115 ) \nC1065_=_C2116( C1065 C2116 ) C1065_=_C2117( C1065 C2117 ) C1065_=_C2118( C1065 C2118 ) C1065_=_C2120( C1065 C2120 ) C1065_=_C2121( C1065 C2121 ) C1065_=_C2122( C1065 C2122 ) \nC1065_=_C2123( C1065 C2123 ) C1065_=_C2124( C1065 C2124 ) C1065_=_C2125( C1065 C2125 ) C1065_=_C2126( C1065 C2126 ) C1065_=_C2127( C1065 C2127 ) C1065_=_C2128( C1065 C2128 ) \nC1065_=_C2129( C1065 C2129 ) C1090_=_C1285( C1090 C1285 ) C1090_=_C1497( C1090 C1497 ) C1090_=_C1543( C1090 C1543 ) C1090_=_C1691( C1090 C1691 ) C1090_=_C1817( C1090 C1817 ) \nC1090_=_C2111( C1090 C2111 ) C1090_=_C2112( C1090 C2112 ) C1090_=_C2113( C1090 C2113 ) C1090_=_C2114( C1090 C2114 ) C1090_=_C2115( C1090 C2115 ) C1090_=_C2116( C1090 C2116 ) \nC1090_=_C2117( C1090 C2117 ) C1090_=_C2118( C1090 C2118 ) C1090_=_C2120( C1090 C2120 ) C1090_=_C2121( C1090 C2121 ) C1090_=_C2122( C1090 C2122 ) C1090_=_C2123( C1090 C2123 ) \nC1090_=_C2124( C1090 C2124 ) C1090_=_C2125( C1090 C2125 ) C1090_=_C2126( C1090 C2126 ) C1090_=_C2127( C1090 C2127 ) C1090_=_C2128( C1090 C2128 ) C1090_=_C2129( C1090 C2129 ) \nC1222_=_C1293( C1222 C1293 ) C1222_=_C1503( C1222 C1503 ) C1222_=_C1702( C1222 C1702 ) C1222_=_C1825( C1222 C1825 ) C1222_=_C2095( C1222 C2095 ) C1222_=_C2385( C1222 C2385 ) \nC1222_=_C2429( C1222 C2429 ) C1222_=_C2520( C1222 C2520 ) C1222_=_C2824( C1222 C2824 ) C1222_=_C2890( C1222 C2890 ) C1222_=_C2999( C1222 C2999 ) C1222_=_C3157( C1222 C3157 ) \nC1222_=_C3258( C1222 C3258 ) C1222_=_C3259( C1222 C3259 ) C1222_=_C3260( C1222 C3260 ) C1222_=_C3261( C1222 C3261 ) C1222_=_C3262( C1222 C3262 ) C1222_=_C3263( C1222 C3263 ) \nC1222_=_C3264( C1222 C3264 ) C1222_=_C3265( C1222 C3265 ) C1222_=_C3266( C1222 C3266 ) C1222_=_C3267( C1222 C3267 ) C1222_=_C3268( C1222 C3268 ) C1222_=_C3269( C1222 C3269 ) \nC1222_=_C3270( C1222 C3270 ) C1285_=_C1293( C1285 C1293 ) C1285_=_C1298( C1285 C1298 ) C1285_=_C1302( C1285 C1302 ) C1285_=_C1497( C1285 C1497 ) C1285_=_C1543( C1285 C1543 ) \nC1285_=_C1691( C1285 C1691 ) C1285_=_C1817( C1285 C1817 ) C1285_=_C2111( C1285 C2111 ) C1285_=_C2112( C1285 C2112 ) C1285_=_C2113( C1285 C2113 ) C1285_=_C2114( C1285 C2114 ) \nC1285_=_C2115( C1285 C2115 ) C1285_=_C2116( C1285 C2116 ) C1285_=_C2117( C1285 C2117 ) C1285_=_C2118( C1285 C2118 ) C1285_=_C2120( C1285 C2120 ) C1285_=_C2121( C1285 C2121 ) \nC1285_=_C2122( C1285 C2122 ) C1285_=_C2123( C1285 C2123 ) C1285_=_C2124( C1285 C2124 ) C1285_=_C2125( C1285 C2125 ) C1285_=_C2126( C1285 C2126 ) C1285_=_C2127( C1285 C2127 ) \nC1285_=_C2128( C1285 C2128 ) C1285_=_C2129( C1285 C2129 ) C1293_=_C1298( C1293 C1298 ) C1293_=_C1302( C1293 C1302 ) C1293_=_C1503( C1293 C1503 ) C1293_=_C1702( C1293 C1702 ) \nC1293_=_C1825( C1293 C1825 ) C1293_=_C2095( C1293 C2095 ) C1293_=_C2385( C1293 C2385 ) C1293_=_C2429( C1293 C2429 ) C1293_=_C2520( C1293 C2520 ) C1293_=_C2824( C1293 C2824 ) \nC1293_=_C2890( C1293 C2890 ) C1293_=_C2999( C1293 C2999 ) C1293_=_C3157( C1293 C3157 ) C1293_=_C3258( C1293 C3258 ) C1293_=_C3259( C1293 C3259 ) C1293_=_C3260( C1293 C3260 ) \nC1293_=_C3261( C1293 C3261 ) C1293_=_C3262( C1293 C3262 ) C1293_=_C3263( C1293 C3263 ) C1293_=_C3264( C1293 C3264 ) C1293_=_C3265( C1293 C3265 ) C1293_=_C3266( C1293 C3266 ) \nC1293_=_C3267( C1293 C3267 ) C1293_=_C3268( C1293 C3268 ) C1293_=_C3269( C1293 C3269 ) C1293_=_C3270( C1293 C3270 ) C1298_=_C1302( C1298 C1302 ) C1298_=_C1576( C1298 C1576 ) \nC1298_=_C1596( C1298 C1596 ) C1298_=_C2124( C1298 C2124 ) C1298_=_C2148( C1298 C2148 ) C1298_=_C2391( C1298 C2391 ) C1298_=_C2438( C1298 C2438 ) C1298_=_C2568( C1298 C2568 ) \nC1298_=_C2831( C1298 C2831 ) C1298_=_C2911( C1298 C2911 ) C1298_=_C3004( C1298 C3004 ) C1298_=_C3020( C1298 C3020 ) C1298_=_C3265( C1298 C3265 ) C1298_=_C3322( C1298 C3322 ) \nC1298_=_C3547( C1298 C3547 ) C1298_=_C3582( C1298 C3582 ) C1298_=_C3612( C1298 C3612 ) C1298_=_C3957( C1298 C3957 ) C1298_=_C3964( C1298 C3964 ) C1298_=_C3965( C1298 C3965 ) \nC1298_=_C3967( C1298 C3967 ) C1302_=_C1468( C1302 C1468 ) C1302_=_C1513( C1302 C1513 ) C1302_=_C1598( C1302 C1598 ) C1302_=_C1891( C1302 C1891 ) C1302_=_C2126( C1302 C2126 ) \nC1302_=_C2393( C1302 C2393 ) C1302_=_C2440( C1302 C2440 ) C1302_=_C2832( C1302 C2832 ) C1302_=_C2913( C1302 C2913 ) C1302_=_C2932( C1302 C2932 ) C1302_=_C3006( C1302 C3006 ) \nC1302_=_C3253( C1302 C3253 ) C1302_=_C3267( C1302 C3267 ) C1302_=_C3552( C1302 C3552 ) C1302_=_C3607( C1302 C3607 ) C1302_=_C3683( C1302 C3683 ) C1302_=_C3838( C1302 C3838 ) \nC1302_=_C3886( C1302 C3886 ) C1302_=_C4058( C1302 C4058 ) C1302_=_C4072( C1302 C4072 ) C1468_=_C1513( C1468 C1513 ) C1468_=_C1598( C1468 C1598 ) C1468_=_C1891( C1468 C1891 ) \nC1468_=_C2126( C1468 C2126 ) C1468_=_C2393( C1468 C2393 ) C1468_=_C2440( C1468 C2440 ) C1468_=_C2832( C1468 C2832 ) C1468_=_C2913( C1468 C2913 ) C1468_=_C2932( C1468 C2932 ) \nC1468_=_C3006( C1468 C3006 ) C1468_=_C3253( C1468 C3253 ) C1468_=_C3267( C1468 C3267 ) C1468_=_C3552( C1468 C3552 ) C1468_=_C3607( C1468 C3607 ) C1468_=_C3683( C1468 C3683 ) \nC1468_=_C3838( C1468 C3838 ) C1468_=_C3886( C1468 C3886 ) C1468_=_C4058( C1468 C4058 ) C1468_=_C4072( C1468 C4072 ) C1497_=_C1503( C1497 C1503 ) C1497_=_C1513( C1497 C1513 ) \nC1497_=_C1543( C1497 C1543 ) C1497_=_C1691( C1497 C1691 ) C1497_=_C1817( C1497 C1817 ) C1497_=_C2111( C1497 C2111 ) C1497_=_C2112( C1497 C2112 ) C1497_=_C2113( C1497 C2113 ) \nC1497_=_C2114( C1497 C2114 ) C1497_=_C2115( C1497 C2115 ) C1497_=_C2116( C1497 C2116 ) C1497_=_C2117( C1497 C2117 ) C1497_=_C2118( C1497 C2118 ) C1497_=_C2120( C1497 C2120 ) \nC1497_=_C2121( C1497 C2121 ) C1497_=_C2122( C1497 C2122 ) C1497_=_C2123( C1497 C2123 ) C1497_=_C2124( C1497 C2124 ) C1497_=_C2125( C1497 C2125 ) C1497_=_C2126( C1497 C2126 ) \nC1497_=_C2127( C1497 C2127 ) C1497_=_C2128( C1497 C2128 ) C1497_=_C2129( C1497 C2129 ) C1503_=_C1513( C1503 C1513 ) C1503_=_C1702( C1503 C1702 ) C1503_=_C1825( C1503 C1825 ) \nC1503_=_C2095( C1503 C2095 ) C1503_=_C2385( C1503 C2385 ) C1503_=_C2429( C1503 C2429 ) C1503_=_C2520( C1503 C2520 ) C1503_=_C2824( C1503 C2824 ) C1503_=_C2890( C1503 C2890 ) \nC1503_=_C2999( C1503 C2999 ) C1503_=_C3157( C1503 C3157 ) C1503_=_C3258( C1503 C3258 ) C1503_=_C3259( C1503 C3259 ) C1503_=_C3260( C1503 C3260 ) C1503_=_C3261( C1503 C3261 ) \nC1503_=_C3262( C1503 C3262 ) C1503_=_C3263( C1503 C3263 ) C1503_=_C3264( C1503 C3264 ) C1503_=_C3265( C1503 C3265 ) C1503_=_C3266( C1503 C3266 ) C1503_=_C3267( C1503 C3267 ) \nC1503_=_C3268( C1503 C3268 ) C1503_=_C3269( C1503 C3269 ) C1503_=_C3270( C1503 C3270 ) C1513_=_C1598( C1513 C1598 ) C1513_=_C1891( C1513 C1891 ) C1513_=_C2126( C1513 C2126 ) \nC1513_=_C2393( C1513 C2393 ) C1513_=_C2440( C1513 C2440 ) C1513_=_C2832( C1513 C2832 ) C1513_=_C2913( C1513 C2913 ) C1513_=_C2932( C1513 C2932 ) C1513_=_C3006( C1513 C3006 ) \nC1513_=_C3253( C1513 C3253 ) C1513_=_C3267( C1513 C3267 ) C1513_=_C3552( C1513 C3552 ) C1513_=_C3607( C1513 C3607 ) C1513_=_C3683( C1513 C3683 ) C1513_=_C3838( C1513 C3838 ) \nC1513_=_C3886( C1513 C3886 ) C1513_=_C4058( C1513 C4058 ) C1513_=_C4072( C1513 C4072 ) C1543_=_C1691( C1543 C1691 ) C1543_=_C1817( C1543 C1817 ) C1543_=_C2111( C1543 C2111 ) \nC1543_=_C2112( C1543 C2112 ) C1543_=_C2113( C1543 C2113 ) C1543_=_C2114( C1543 C2114 ) C1543_=_C2115( C1543 C2115 ) C1543_=_C2116( C1543 C2116 ) C1543_=_C2117( C1543 C2117 ) \nC1543_=_C2118( C1543 C2118 ) C1543_=_C2120( C1543 C2120 ) C1543_=_C2121( C1543 C2121 ) C1543_=_C2122( C1543 C2122 ) C1543_=_C2123( C1543 C2123 ) C1543_=_C2124( C1543 C2124 ) \nC1543_=_C2125( C1543 C2125 ) C1543_=_C2126( C1543 C2126 ) C1543_=_C2127( C1543 C2127 ) C1543_=_C2128( C1543 C2128 ) C1543_=_C2129( C1543 C2129 ) C1576_=_C1596( C1576 C1596 ) \nC1576_=_C2124( C1576 C2124 ) C1576_=_C2148( C1576 C2148 ) C1576_=_C2391( C1576 C2391 ) C1576_=_C2438( C1576 C2438 ) C1576_=_C2568( C1576 C2568 ) C1576_=_C2831( C1576 C2831 ) \nC1576_=_C2911( C1576 C2911 ) C1576_=_C3004( C1576 C3004 ) C1576_=_C3020( C1576 C3020 ) C1576_=_C3265( C1576 C3265 ) C1576_=_C3322( C1576 C3322 ) C1576_=_C3547( C1576 C3547 ) \nC1576_=_C3582( C1576 C3582 ) C1576_=_C3612( C1576 C3612 ) C1576_=_C3957( C1576 C3957 ) C1576_=_C3964( C1576 C3964 ) C1576_=_C3965( C1576 C3965 ) C1576_=_C3967( C1576 C3967 ) \nC1596_=_C1598( C1596 C1598 ) C1596_=_C2124( C1596 C2124 ) C1596_=_C2148( C1596 C2148 ) C1596_=_C2391( C1596 C2391 ) C1596_=_C2438( C1596 C2438 ) C1596_=_C2568( C1596 C2568 ) \nC1596_=_C2831( C1596 C2831 ) C1596_=_C2911( C1596 C2911 ) C1596_=_C3004( C1596 C3004 ) C1596_=_C3020( C1596 C3020 ) C1596_=_C3265( C1596 C3265 ) C1596_=_C3322( C1596 C3322 ) \nC1596_=_C3547( C1596 C3547 ) C1596_=_C3582( C1596 C3582 ) C1596_=_C3612( C1596 C3612 ) C1596_=_C3957( C1596 C3957 ) C1596_=_C3964( C1596 C3964 ) C1596_=_C3965( C1596 C3965 ) \nC1596_=_C3967(</w:t>
      </w:r>
    </w:p>
    <w:p>
      <w:pPr>
        <w:pStyle w:val="PreformattedText"/>
        <w:bidi w:val="0"/>
        <w:spacing w:before="0" w:after="0"/>
        <w:jc w:val="left"/>
        <w:rPr/>
      </w:pPr>
      <w:r>
        <w:rPr/>
        <w:t xml:space="preserve"> </w:t>
      </w:r>
      <w:r>
        <w:rPr/>
        <w:t>C1596 C3967 ) C1598_=_C1891( C1598 C1891 ) C1598_=_C2126( C1598 C2126 ) C1598_=_C2393( C1598 C2393 ) C1598_=_C2440( C1598 C2440 ) C1598_=_C2832( C1598 C2832 ) \nC1598_=_C2913( C1598 C2913 ) C1598_=_C2932( C1598 C2932 ) C1598_=_C3006( C1598 C3006 ) C1598_=_C3253( C1598 C3253 ) C1598_=_C3267( C1598 C3267 ) C1598_=_C3552( C1598 C3552 ) \nC1598_=_C3607( C1598 C3607 ) C1598_=_C3683( C1598 C3683 ) C1598_=_C3838( C1598 C3838 ) C1598_=_C3886( C1598 C3886 ) C1598_=_C4058( C1598 C4058 ) C1598_=_C4072( C1598 C4072 ) \nC1691_=_C1702( C1691 C1702 ) C1691_=_C1817( C1691 C1817 ) C1691_=_C2111( C1691 C2111 ) C1691_=_C2112( C1691 C2112 ) C1691_=_C2113( C1691 C2113 ) C1691_=_C2114( C1691 C2114 ) \nC1691_=_C2115( C1691 C2115 ) C1691_=_C2116( C1691 C2116 ) C1691_=_C2117( C1691 C2117 ) C1691_=_C2118( C1691 C2118 ) C1691_=_C2120( C1691 C2120 ) C1691_=_C2121( C1691 C2121 ) \nC1691_=_C2122( C1691 C2122 ) C1691_=_C2123( C1691 C2123 ) C1691_=_C2124( C1691 C2124 ) C1691_=_C2125( C1691 C2125 ) C1691_=_C2126( C1691 C2126 ) C1691_=_C2127( C1691 C2127 ) \nC1691_=_C2128( C1691 C2128 ) C1691_=_C2129( C1691 C2129 ) C1702_=_C1825( C1702 C1825 ) C1702_=_C2095( C1702 C2095 ) C1702_=_C2385( C1702 C2385 ) C1702_=_C2429( C1702 C2429 ) \nC1702_=_C2520( C1702 C2520 ) C1702_=_C2824( C1702 C2824 ) C1702_=_C2890( C1702 C2890 ) C1702_=_C2999( C1702 C2999 ) C1702_=_C3157( C1702 C3157 ) C1702_=_C3258( C1702 C3258 ) \nC1702_=_C3259( C1702 C3259 ) C1702_=_C3260( C1702 C3260 ) C1702_=_C3261( C1702 C3261 ) C1702_=_C3262( C1702 C3262 ) C1702_=_C3263( C1702 C3263 ) C1702_=_C3264( C1702 C3264 ) \nC1702_=_C3265( C1702 C3265 ) C1702_=_C3266( C1702 C3266 ) C1702_=_C3267( C1702 C3267 ) C1702_=_C3268( C1702 C3268 ) C1702_=_C3269( C1702 C3269 ) C1702_=_C3270( C1702 C3270 ) \nC1817_=_C1825( C1817 C1825 ) C1817_=_C2111( C1817 C2111 ) C1817_=_C2112( C1817 C2112 ) C1817_=_C2113( C1817 C2113 ) C1817_=_C2114( C1817 C2114 ) C1817_=_C2115( C1817 C2115 ) \nC1817_=_C2116( C1817 C2116 ) C1817_=_C2117( C1817 C2117 ) C1817_=_C2118( C1817 C2118 ) C1817_=_C2120( C1817 C2120 ) C1817_=_C2121( C1817 C2121 ) C1817_=_C2122( C1817 C2122 ) \nC1817_=_C2123( C1817 C2123 ) C1817_=_C2124( C1817 C2124 ) C1817_=_C2125( C1817 C2125 ) C1817_=_C2126( C1817 C2126 ) C1817_=_C2127( C1817 C2127 ) C1817_=_C2128( C1817 C2128 ) \nC1817_=_C2129( C1817 C2129 ) C1825_=_C2095( C1825 C2095 ) C1825_=_C2385( C1825 C2385 ) C1825_=_C2429( C1825 C2429 ) C1825_=_C2520( C1825 C2520 ) C1825_=_C2824( C1825 C2824 ) \nC1825_=_C2890( C1825 C2890 ) C1825_=_C2999( C1825 C2999 ) C1825_=_C3157( C1825 C3157 ) C1825_=_C3258( C1825 C3258 ) C1825_=_C3259( C1825 C3259 ) C1825_=_C3260( C1825 C3260 ) \nC1825_=_C3261( C1825 C3261 ) C1825_=_C3262( C1825 C3262 ) C1825_=_C3263( C1825 C3263 ) C1825_=_C3264( C1825 C3264 ) C1825_=_C3265( C1825 C3265 ) C1825_=_C3266( C1825 C3266 ) \nC1825_=_C3267( C1825 C3267 ) C1825_=_C3268( C1825 C3268 ) C1825_=_C3269( C1825 C3269 ) C1825_=_C3270( C1825 C3270 ) C1891_=_C2126( C1891 C2126 ) C1891_=_C2393( C1891 C2393 ) \nC1891_=_C2440( C1891 C2440 ) C1891_=_C2832( C1891 C2832 ) C1891_=_C2913( C1891 C2913 ) C1891_=_C2932( C1891 C2932 ) C1891_=_C3006( C1891 C3006 ) C1891_=_C3253( C1891 C3253 ) \nC1891_=_C3267( C1891 C3267 ) C1891_=_C3552( C1891 C3552 ) C1891_=_C3607( C1891 C3607 ) C1891_=_C3683( C1891 C3683 ) C1891_=_C3838( C1891 C3838 ) C1891_=_C3886( C1891 C3886 ) \nC1891_=_C4058( C1891 C4058 ) C1891_=_C4072( C1891 C4072 ) C2095_=_C2385( C2095 C2385 ) C2095_=_C2429( C2095 C2429 ) C2095_=_C2520( C2095 C2520 ) C2095_=_C2824( C2095 C2824 ) \nC2095_=_C2890( C2095 C2890 ) C2095_=_C2999( C2095 C2999 ) C2095_=_C3157( C2095 C3157 ) C2095_=_C3258( C2095 C3258 ) C2095_=_C3259( C2095 C3259 ) C2095_=_C3260( C2095 C3260 ) \nC2095_=_C3261( C2095 C3261 ) C2095_=_C3262( C2095 C3262 ) C2095_=_C3263( C2095 C3263 ) C2095_=_C3264( C2095 C3264 ) C2095_=_C3265( C2095 C3265 ) C2095_=_C3266( C2095 C3266 ) \nC2095_=_C3267( C2095 C3267 ) C2095_=_C3268( C2095 C3268 ) C2095_=_C3269( C2095 C3269 ) C2095_=_C3270( C2095 C3270 ) C2111_=_C2112( C2111 C2112 ) C2111_=_C2113( C2111 C2113 ) \nC2111_=_C2114( C2111 C2114 ) C2111_=_C2115( C2111 C2115 ) C2111_=_C2116( C2111 C2116 ) C2111_=_C2117( C2111 C2117 ) C2111_=_C2118( C2111 C2118 ) C2111_=_C2120( C2111 C2120 ) \nC2111_=_C2121( C2111 C2121 ) C2111_=_C2122( C2111 C2122 ) C2111_=_C2123( C2111 C2123 ) C2111_=_C2124( C2111 C2124 ) C2111_=_C2125( C2111 C2125 ) C2111_=_C2126( C2111 C2126 ) \nC2111_=_C2127( C2111 C2127 ) C2111_=_C2128( C2111 C2128 ) C2111_=_C2129( C2111 C2129 ) C2112_=_C2113( C2112 C2113 ) C2112_=_C2114( C2112 C2114 ) C2112_=_C2115( C2112 C2115 ) \nC2112_=_C2116( C2112 C2116 ) C2112_=_C2117( C2112 C2117 ) C2112_=_C2118( C2112 C2118 ) C2112_=_C2120( C2112 C2120 ) C2112_=_C2121( C2112 C2121 ) C2112_=_C2122( C2112 C2122 ) \nC2112_=_C2123( C2112 C2123 ) C2112_=_C2124( C2112 C2124 ) C2112_=_C2125( C2112 C2125 ) C2112_=_C2126( C2112 C2126 ) C2112_=_C2127( C2112 C2127 ) C2112_=_C2128( C2112 C2128 ) \nC2112_=_C2129( C2112 C2129 ) C2113_=_C2114( C2113 C2114 ) C2113_=_C2115( C2113 C2115 ) C2113_=_C2116( C2113 C2116 ) C2113_=_C2117( C2113 C2117 ) C2113_=_C2118( C2113 C2118 ) \nC2113_=_C2120( C2113 C2120 ) C2113_=_C2121( C2113 C2121 ) C2113_=_C2122( C2113 C2122 ) C2113_=_C2123( C2113 C2123 ) C2113_=_C2124( C2113 C2124 ) C2113_=_C2125( C2113 C2125 ) \nC2113_=_C2126( C2113 C2126 ) C2113_=_C2127( C2113 C2127 ) C2113_=_C2128( C2113 C2128 ) C2113_=_C2129( C2113 C2129 ) C2113_=_C2385( C2113 C2385 ) C2113_=_C2391( C2113 C2391 ) \nC2113_=_C2393( C2113 C2393 ) C2114_=_C2115( C2114 C2115 ) C2114_=_C2116( C2114 C2116 ) C2114_=_C2117( C2114 C2117 ) C2114_=_C2118( C2114 C2118 ) C2114_=_C2120( C2114 C2120 ) \nC2114_=_C2121( C2114 C2121 ) C2114_=_C2122( C2114 C2122 ) C2114_=_C2123( C2114 C2123 ) C2114_=_C2124( C2114 C2124 ) C2114_=_C2125( C2114 C2125 ) C2114_=_C2126( C2114 C2126 ) \nC2114_=_C2127( C2114 C2127 ) C2114_=_C2128( C2114 C2128 ) C2114_=_C2129( C2114 C2129 ) C2114_=_C2429( C2114 C2429 ) C2114_=_C2438( C2114 C2438 ) C2114_=_C2440( C2114 C2440 ) \nC2115_=_C2116( C2115 C2116 ) C2115_=_C2117( C2115 C2117 ) C2115_=_C2118( C2115 C2118 ) C2115_=_C2120( C2115 C2120 ) C2115_=_C2121( C2115 C2121 ) C2115_=_C2122( C2115 C2122 ) \nC2115_=_C2123( C2115 C2123 ) C2115_=_C2124( C2115 C2124 ) C2115_=_C2125( C2115 C2125 ) C2115_=_C2126( C2115 C2126 ) C2115_=_C2127( C2115 C2127 ) C2115_=_C2128( C2115 C2128 ) \nC2115_=_C2129( C2115 C2129 ) C2116_=_C2117( C2116 C2117 ) C2116_=_C2118( C2116 C2118 ) C2116_=_C2120( C2116 C2120 ) C2116_=_C2121( C2116 C2121 ) C2116_=_C2122( C2116 C2122 ) \nC2116_=_C2123( C2116 C2123 ) C2116_=_C2124( C2116 C2124 ) C2116_=_C2125( C2116 C2125 ) C2116_=_C2126( C2116 C2126 ) C2116_=_C2127( C2116 C2127 ) C2116_=_C2128( C2116 C2128 ) \nC2116_=_C2129( C2116 C2129 ) C2116_=_C2824( C2116 C2824 ) C2116_=_C2831( C2116 C2831 ) C2116_=_C2832( C2116 C2832 ) C2117_=_C2118( C2117 C2118 ) C2117_=_C2120( C2117 C2120 ) \nC2117_=_C2121( C2117 C2121 ) C2117_=_C2122( C2117 C2122 ) C2117_=_C2123( C2117 C2123 ) C2117_=_C2124( C2117 C2124 ) C2117_=_C2125( C2117 C2125 ) C2117_=_C2126( C2117 C2126 ) \nC2117_=_C2127( C2117 C2127 ) C2117_=_C2128( C2117 C2128 ) C2117_=_C2129( C2117 C2129 ) C2117_=_C2999( C2117 C2999 ) C2117_=_C3004( C2117 C3004 ) C2117_=_C3006( C2117 C3006 ) \nC2118_=_C2120( C2118 C2120 ) C2118_=_C2121( C2118 C2121 ) C2118_=_C2122( C2118 C2122 ) C2118_=_C2123( C2118 C2123 ) C2118_=_C2124( C2118 C2124 ) C2118_=_C2125( C2118 C2125 ) \nC2118_=_C2126( C2118 C2126 ) C2118_=_C2127( C2118 C2127 ) C2118_=_C2128( C2118 C2128 ) C2118_=_C2129( C2118 C2129 ) C2118_=_C3157( C2118 C3157 ) C2120_=_C2121( C2120 C2121 ) \nC2120_=_C2122( C2120 C2122 ) C2120_=_C2123( C2120 C2123 ) C2120_=_C2124( C2120 C2124 ) C2120_=_C2125( C2120 C2125 ) C2120_=_C2126( C2120 C2126 ) C2120_=_C2127( C2120 C2127 ) \nC2120_=_C2128( C2120 C2128 ) C2120_=_C2129( C2120 C2129 ) C2120_=_C3259( C2120 C3259 ) C2121_=_C2122( C2121 C2122 ) C2121_=_C2123( C2121 C2123 ) C2121_=_C2124( C2121 C2124 ) \nC2121_=_C2125( C2121 C2125 ) C2121_=_C2126( C2121 C2126 ) C2121_=_C2127( C2121 C2127 ) C2121_=_C2128( C2121 C2128 ) C2121_=_C2129( C2121 C2129 ) C2121_=_C3260( C2121 C3260 ) \nC2122_=_C2123( C2122 C2123 ) C2122_=_C2124( C2122 C2124 ) C2122_=_C2125( C2122 C2125 ) C2122_=_C2126( C2122 C2126 ) C2122_=_C2127( C2122 C2127 ) C2122_=_C2128( C2122 C2128 ) \nC2122_=_C2129( C2122 C2129 ) C2122_=_C3261( C2122 C3261 ) C2122_=_C3547( C2122 C3547 ) C2122_=_C3552( C2122 C3552 ) C2123_=_C2124( C2123 C2124 ) C2123_=_C2125( C2123 C2125 ) \nC2123_=_C2126( C2123 C2126 ) C2123_=_C2127( C2123 C2127 ) C2123_=_C2128( C2123 C2128 ) C2123_=_C2129( C2123 C2129 ) C2123_=_C3582( C2123 C3582 ) C2124_=_C2125( C2124 C2125 ) \nC2124_=_C2126( C2124 C2126 ) C2124_=_C2127( C2124 C2127 ) C2124_=_C2128( C2124 C2128 ) C2124_=_C2129( C2124 C2129 ) C2124_=_C2148( C2124 C2148 ) C2124_=_C2391( C2124 C2391 ) \nC2124_=_C2438( C2124 C2438 ) C2124_=_C2568( C2124 C2568 ) C2124_=_C2831( C2124 C2831 ) C2124_=_C2911( C2124 C2911 ) C2124_=_C3004( C2124 C3004 ) C2124_=_C3020( C2124 C3020 ) \nC2124_=_C3265( C2124 C3265 ) C2124_=_C3322( C2124 C3322 ) C2124_=_C3547( C2124 C3547 ) C2124_=_C3582( C2124 C3582 ) C2124_=_C3612( C2124 C3612 ) C2124_=_C3957( C2124 C3957 ) \nC2124_=_C3964( C2124 C3964 ) C2124_=_C3965( C2124 C3965 ) C2124_=_C3967( C2124 C3967 ) C2125_=_C2126( C2125 C2126 ) C2125_=_C2127( C2125 C2127 ) C2125_=_C2128( C2125 C2128 ) \nC2125_=_C2129( C2125 C2129 ) C2126_=_C2127( C2126 C2127 ) C2126_=_C2128( C2126 C2128 ) C2126_=_C2129( C2126 C2129 ) C2126_=_C2393( C2126 C2393 ) C2126_=_C2440( C2126 C2440 ) \nC2126_=_C2832( C2126 C2832 ) C2126_=_C2913( C2126 C2913 ) C2126_=_C2932( C2126 C2932 ) C2126_=_C3006( C2126 C3006 ) C2126_=_C3253( C2126 C3253 ) C2126_=_C3267( C2126 C3267 ) \nC2126_=_C3552( C2126 C3552 ) C2126_=_C3607( C2126 C3607 ) C2126_=_C3683( C2126 C3683 ) C2126_=_C3838( C2126 C3838 ) C2126_=_C3886( C2126 C3886 ) C2126_=_C4058( C2126 C4058 ) \nC2126_=_C4072( C2126 C4072 ) C2127_=_C2128( C2127 C2128 ) C2127_=_C2129(</w:t>
      </w:r>
    </w:p>
    <w:p>
      <w:pPr>
        <w:pStyle w:val="PreformattedText"/>
        <w:bidi w:val="0"/>
        <w:spacing w:before="0" w:after="0"/>
        <w:jc w:val="left"/>
        <w:rPr/>
      </w:pPr>
      <w:r>
        <w:rPr/>
        <w:t xml:space="preserve"> </w:t>
      </w:r>
      <w:r>
        <w:rPr/>
        <w:t>C2127 C2129 ) C2127_=_C3268( C2127 C3268 ) C2128_=_C2129( C2128 C2129 ) C2128_=_C3269( C2128 C3269 ) \nC2128_=_C3967( C2128 C3967 ) C2128_=_C4072( C2128 C4072 ) C2148_=_C2391( C2148 C2391 ) C2148_=_C2438( C2148 C2438 ) C2148_=_C2568( C2148 C2568 ) C2148_=_C2831( C2148 C2831 ) \nC2148_=_C2911( C2148 C2911 ) C2148_=_C3004( C2148 C3004 ) C2148_=_C3020( C2148 C3020 ) C2148_=_C3265( C2148 C3265 ) C2148_=_C3322( C2148 C3322 ) C2148_=_C3547( C2148 C3547 ) \nC2148_=_C3582( C2148 C3582 ) C2148_=_C3612( C2148 C3612 ) C2148_=_C3957( C2148 C3957 ) C2148_=_C3964( C2148 C3964 ) C2148_=_C3965( C2148 C3965 ) C2148_=_C3967( C2148 C3967 ) \nC2385_=_C2391( C2385 C2391 ) C2385_=_C2393( C2385 C2393 ) C2385_=_C2429( C2385 C2429 ) C2385_=_C2520( C2385 C2520 ) C2385_=_C2824( C2385 C2824 ) C2385_=_C2890( C2385 C2890 ) \nC2385_=_C2999( C2385 C2999 ) C2385_=_C3157( C2385 C3157 ) C2385_=_C3258( C2385 C3258 ) C2385_=_C3259( C2385 C3259 ) C2385_=_C3260( C2385 C3260 ) C2385_=_C3261( C2385 C3261 ) \nC2385_=_C3262( C2385 C3262 ) C2385_=_C3263( C2385 C3263 ) C2385_=_C3264( C2385 C3264 ) C2385_=_C3265( C2385 C3265 ) C2385_=_C3266( C2385 C3266 ) C2385_=_C3267( C2385 C3267 ) \nC2385_=_C3268( C2385 C3268 ) C2385_=_C3269( C2385 C3269 ) C2385_=_C3270( C2385 C3270 ) C2391_=_C2393( C2391 C2393 ) C2391_=_C2438( C2391 C2438 ) C2391_=_C2568( C2391 C2568 ) \nC2391_=_C2831( C2391 C2831 ) C2391_=_C2911( C2391 C2911 ) C2391_=_C3004( C2391 C3004 ) C2391_=_C3020( C2391 C3020 ) C2391_=_C3265( C2391 C3265 ) C2391_=_C3322( C2391 C3322 ) \nC2391_=_C3547( C2391 C3547 ) C2391_=_C3582( C2391 C3582 ) C2391_=_C3612( C2391 C3612 ) C2391_=_C3957( C2391 C3957 ) C2391_=_C3964( C2391 C3964 ) C2391_=_C3965( C2391 C3965 ) \nC2391_=_C3967( C2391 C3967 ) C2393_=_C2440( C2393 C2440 ) C2393_=_C2832( C2393 C2832 ) C2393_=_C2913( C2393 C2913 ) C2393_=_C2932( C2393 C2932 ) C2393_=_C3006( C2393 C3006 ) \nC2393_=_C3253( C2393 C3253 ) C2393_=_C3267( C2393 C3267 ) C2393_=_C3552( C2393 C3552 ) C2393_=_C3607( C2393 C3607 ) C2393_=_C3683( C2393 C3683 ) C2393_=_C3838( C2393 C3838 ) \nC2393_=_C3886( C2393 C3886 ) C2393_=_C4058( C2393 C4058 ) C2393_=_C4072( C2393 C4072 ) C2429_=_C2438( C2429 C2438 ) C2429_=_C2440( C2429 C2440 ) C2429_=_C2520( C2429 C2520 ) \nC2429_=_C2824( C2429 C2824 ) C2429_=_C2890( C2429 C2890 ) C2429_=_C2999( C2429 C2999 ) C2429_=_C3157( C2429 C3157 ) C2429_=_C3258( C2429 C3258 ) C2429_=_C3259( C2429 C3259 ) \nC2429_=_C3260( C2429 C3260 ) C2429_=_C3261( C2429 C3261 ) C2429_=_C3262( C2429 C3262 ) C2429_=_C3263( C2429 C3263 ) C2429_=_C3264( C2429 C3264 ) C2429_=_C3265( C2429 C3265 ) \nC2429_=_C3266( C2429 C3266 ) C2429_=_C3267( C2429 C3267 ) C2429_=_C3268( C2429 C3268 ) C2429_=_C3269( C2429 C3269 ) C2429_=_C3270( C2429 C3270 ) C2438_=_C2440( C2438 C2440 ) \nC2438_=_C2568( C2438 C2568 ) C2438_=_C2831( C2438 C2831 ) C2438_=_C2911( C2438 C2911 ) C2438_=_C3004( C2438 C3004 ) C2438_=_C3020( C2438 C3020 ) C2438_=_C3265( C2438 C3265 ) \nC2438_=_C3322( C2438 C3322 ) C2438_=_C3547( C2438 C3547 ) C2438_=_C3582( C2438 C3582 ) C2438_=_C3612( C2438 C3612 ) C2438_=_C3957( C2438 C3957 ) C2438_=_C3964( C2438 C3964 ) \nC2438_=_C3965( C2438 C3965 ) C2438_=_C3967( C2438 C3967 ) C2440_=_C2832( C2440 C2832 ) C2440_=_C2913( C2440 C2913 ) C2440_=_C2932( C2440 C2932 ) C2440_=_C3006( C2440 C3006 ) \nC2440_=_C3253( C2440 C3253 ) C2440_=_C3267( C2440 C3267 ) C2440_=_C3552( C2440 C3552 ) C2440_=_C3607( C2440 C3607 ) C2440_=_C3683( C2440 C3683 ) C2440_=_C3838( C2440 C3838 ) \nC2440_=_C3886( C2440 C3886 ) C2440_=_C4058( C2440 C4058 ) C2440_=_C4072( C2440 C4072 ) C2520_=_C2824( C2520 C2824 ) C2520_=_C2890( C2520 C2890 ) C2520_=_C2999( C2520 C2999 ) \nC2520_=_C3157( C2520 C3157 ) C2520_=_C3258( C2520 C3258 ) C2520_=_C3259( C2520 C3259 ) C2520_=_C3260( C2520 C3260 ) C2520_=_C3261( C2520 C3261 ) C2520_=_C3262( C2520 C3262 ) \nC2520_=_C3263( C2520 C3263 ) C2520_=_C3264( C2520 C3264 ) C2520_=_C3265( C2520 C3265 ) C2520_=_C3266( C2520 C3266 ) C2520_=_C3267( C2520 C3267 ) C2520_=_C3268( C2520 C3268 ) \nC2520_=_C3269( C2520 C3269 ) C2520_=_C3270( C2520 C3270 ) C2568_=_C2831( C2568 C2831 ) C2568_=_C2911( C2568 C2911 ) C2568_=_C3004( C2568 C3004 ) C2568_=_C3020( C2568 C3020 ) \nC2568_=_C3265( C2568 C3265 ) C2568_=_C3322( C2568 C3322 ) C2568_=_C3547( C2568 C3547 ) C2568_=_C3582( C2568 C3582 ) C2568_=_C3612( C2568 C3612 ) C2568_=_C3957( C2568 C3957 ) \nC2568_=_C3964( C2568 C3964 ) C2568_=_C3965( C2568 C3965 ) C2568_=_C3967( C2568 C3967 ) C2824_=_C2831( C2824 C2831 ) C2824_=_C2832( C2824 C2832 ) C2824_=_C2890( C2824 C2890 ) \nC2824_=_C2999( C2824 C2999 ) C2824_=_C3157( C2824 C3157 ) C2824_=_C3258( C2824 C3258 ) C2824_=_C3259( C2824 C3259 ) C2824_=_C3260( C2824 C3260 ) C2824_=_C3261( C2824 C3261 ) \nC2824_=_C3262( C2824 C3262 ) C2824_=_C3263( C2824 C3263 ) C2824_=_C3264( C2824 C3264 ) C2824_=_C3265( C2824 C3265 ) C2824_=_C3266( C2824 C3266 ) C2824_=_C3267( C2824 C3267 ) \nC2824_=_C3268( C2824 C3268 ) C2824_=_C3269( C2824 C3269 ) C2824_=_C3270( C2824 C3270 ) C2831_=_C2832( C2831 C2832 ) C2831_=_C2911( C2831 C2911 ) C2831_=_C3004( C2831 C3004 ) \nC2831_=_C3020( C2831 C3020 ) C2831_=_C3265( C2831 C3265 ) C2831_=_C3322( C2831 C3322 ) C2831_=_C3547( C2831 C3547 ) C2831_=_C3582( C2831 C3582 ) C2831_=_C3612( C2831 C3612 ) \nC2831_=_C3957( C2831 C3957 ) C2831_=_C3964( C2831 C3964 ) C2831_=_C3965( C2831 C3965 ) C2831_=_C3967( C2831 C3967 ) C2832_=_C2913( C2832 C2913 ) C2832_=_C2932( C2832 C2932 ) \nC2832_=_C3006( C2832 C3006 ) C2832_=_C3253( C2832 C3253 ) C2832_=_C3267( C2832 C3267 ) C2832_=_C3552( C2832 C3552 ) C2832_=_C3607( C2832 C3607 ) C2832_=_C3683( C2832 C3683 ) \nC2832_=_C3838( C2832 C3838 ) C2832_=_C3886( C2832 C3886 ) C2832_=_C4058( C2832 C4058 ) C2832_=_C4072( C2832 C4072 ) C2890_=_C2999( C2890 C2999 ) C2890_=_C3157( C2890 C3157 ) \nC2890_=_C3258( C2890 C3258 ) C2890_=_C3259( C2890 C3259 ) C2890_=_C3260( C2890 C3260 ) C2890_=_C3261( C2890 C3261 ) C2890_=_C3262( C2890 C3262 ) C2890_=_C3263( C2890 C3263 ) \nC2890_=_C3264( C2890 C3264 ) C2890_=_C3265( C2890 C3265 ) C2890_=_C3266( C2890 C3266 ) C2890_=_C3267( C2890 C3267 ) C2890_=_C3268( C2890 C3268 ) C2890_=_C3269( C2890 C3269 ) \nC2890_=_C3270( C2890 C3270 ) C2911_=_C2913( C2911 C2913 ) C2911_=_C3004( C2911 C3004 ) C2911_=_C3020( C2911 C3020 ) C2911_=_C3265( C2911 C3265 ) C2911_=_C3322( C2911 C3322 ) \nC2911_=_C3547( C2911 C3547 ) C2911_=_C3582( C2911 C3582 ) C2911_=_C3612( C2911 C3612 ) C2911_=_C3957( C2911 C3957 ) C2911_=_C3964( C2911 C3964 ) C2911_=_C3965( C2911 C3965 ) \nC2911_=_C3967( C2911 C3967 ) C2913_=_C2932( C2913 C2932 ) C2913_=_C3006( C2913 C3006 ) C2913_=_C3253( C2913 C3253 ) C2913_=_C3267( C2913 C3267 ) C2913_=_C3552( C2913 C3552 ) \nC2913_=_C3607( C2913 C3607 ) C2913_=_C3683( C2913 C3683 ) C2913_=_C3838( C2913 C3838 ) C2913_=_C3886( C2913 C3886 ) C2913_=_C4058( C2913 C4058 ) C2913_=_C4072( C2913 C4072 ) \nC2932_=_C3006( C2932 C3006 ) C2932_=_C3253( C2932 C3253 ) C2932_=_C3267( C2932 C3267 ) C2932_=_C3552( C2932 C3552 ) C2932_=_C3607( C2932 C3607 ) C2932_=_C3683( C2932 C3683 ) \nC2932_=_C3838( C2932 C3838 ) C2932_=_C3886( C2932 C3886 ) C2932_=_C4058( C2932 C4058 ) C2932_=_C4072( C2932 C4072 ) C2999_=_C3004( C2999 C3004 ) C2999_=_C3006( C2999 C3006 ) \nC2999_=_C3157( C2999 C3157 ) C2999_=_C3258( C2999 C3258 ) C2999_=_C3259( C2999 C3259 ) C2999_=_C3260( C2999 C3260 ) C2999_=_C3261( C2999 C3261 ) C2999_=_C3262( C2999 C3262 ) \nC2999_=_C3263( C2999 C3263 ) C2999_=_C3264( C2999 C3264 ) C2999_=_C3265( C2999 C3265 ) C2999_=_C3266( C2999 C3266 ) C2999_=_C3267( C2999 C3267 ) C2999_=_C3268( C2999 C3268 ) \nC2999_=_C3269( C2999 C3269 ) C2999_=_C3270( C2999 C3270 ) C3004_=_C3006( C3004 C3006 ) C3004_=_C3020( C3004 C3020 ) C3004_=_C3265( C3004 C3265 ) C3004_=_C3322( C3004 C3322 ) \nC3004_=_C3547( C3004 C3547 ) C3004_=_C3582( C3004 C3582 ) C3004_=_C3612( C3004 C3612 ) C3004_=_C3957( C3004 C3957 ) C3004_=_C3964( C3004 C3964 ) C3004_=_C3965( C3004 C3965 ) \nC3004_=_C3967( C3004 C3967 ) C3006_=_C3253( C3006 C3253 ) C3006_=_C3267( C3006 C3267 ) C3006_=_C3552( C3006 C3552 ) C3006_=_C3607( C3006 C3607 ) C3006_=_C3683( C3006 C3683 ) \nC3006_=_C3838( C3006 C3838 ) C3006_=_C3886( C3006 C3886 ) C3006_=_C4058( C3006 C4058 ) C3006_=_C4072( C3006 C4072 ) C3020_=_C3265( C3020 C3265 ) C3020_=_C3322( C3020 C3322 ) \nC3020_=_C3547( C3020 C3547 ) C3020_=_C3582( C3020 C3582 ) C3020_=_C3612( C3020 C3612 ) C3020_=_C3957( C3020 C3957 ) C3020_=_C3964( C3020 C3964 ) C3020_=_C3965( C3020 C3965 ) \nC3020_=_C3967( C3020 C3967 ) C3157_=_C3258( C3157 C3258 ) C3157_=_C3259( C3157 C3259 ) C3157_=_C3260( C3157 C3260 ) C3157_=_C3261( C3157 C3261 ) C3157_=_C3262( C3157 C3262 ) \nC3157_=_C3263( C3157 C3263 ) C3157_=_C3264( C3157 C3264 ) C3157_=_C3265( C3157 C3265 ) C3157_=_C3266( C3157 C3266 ) C3157_=_C3267( C3157 C3267 ) C3157_=_C3268( C3157 C3268 ) \nC3157_=_C3269( C3157 C3269 ) C3157_=_C3270( C3157 C3270 ) C3253_=_C3267( C3253 C3267 ) C3253_=_C3552( C3253 C3552 ) C3253_=_C3607( C3253 C3607 ) C3253_=_C3683( C3253 C3683 ) \nC3253_=_C3838( C3253 C3838 ) C3253_=_C3886( C3253 C3886 ) C3253_=_C4058( C3253 C4058 ) C3253_=_C4072( C3253 C4072 ) C3258_=_C3259( C3258 C3259 ) C3258_=_C3260( C3258 C3260 ) \nC3258_=_C3261( C3258 C3261 ) C3258_=_C3262( C3258 C3262 ) C3258_=_C3263( C3258 C3263 ) C3258_=_C3264( C3258 C3264 ) C3258_=_C3265( C3258 C3265 ) C3258_=_C3266( C3258 C3266 ) \nC3258_=_C3267( C3258 C3267 ) C3258_=_C3268( C3258 C3268 ) C3258_=_C3269( C3258 C3269 ) C3258_=_C3270( C3258 C3270 ) C3259_=_C3260( C3259 C3260 ) C3259_=_C3261( C3259 C3261 ) \nC3259_=_C3262( C3259 C3262 ) C3259_=_C3263( C3259 C3263 ) C3259_=_C3264( C3259 C3264 ) C3259_=_C3265( C3259 C3265 ) C3259_=_C3266( C3259 C3266 ) C3259_=_C3267( C3259 C3267 ) \nC3259_=_C3268( C3259 C3268 ) C3259_=_C3269( C3259 C3269 ) C3259_=_C3270( C3259 C3270 ) C3260_=_C3261( C3260 C3261 ) C3260_=_C3262( C3260 C3262 ) C3260_=_C3263( C3260 C3263 ) \nC3260_=_C3264( C3260 C3264 ) C3260_=_C3265( C3260 C3265 ) C3260_=_C3266( C3260 C3266 ) C3260_=_C3267( C3260 C3267 ) C3260_=_C3268(</w:t>
      </w:r>
    </w:p>
    <w:p>
      <w:pPr>
        <w:pStyle w:val="PreformattedText"/>
        <w:bidi w:val="0"/>
        <w:spacing w:before="0" w:after="0"/>
        <w:jc w:val="left"/>
        <w:rPr/>
      </w:pPr>
      <w:r>
        <w:rPr/>
        <w:t xml:space="preserve"> </w:t>
      </w:r>
      <w:r>
        <w:rPr/>
        <w:t>C3260 C3268 ) C3260_=_C3269( C3260 C3269 ) \nC3260_=_C3270( C3260 C3270 ) C3261_=_C3262( C3261 C3262 ) C3261_=_C3263( C3261 C3263 ) C3261_=_C3264( C3261 C3264 ) C3261_=_C3265( C3261 C3265 ) C3261_=_C3266( C3261 C3266 ) \nC3261_=_C3267( C3261 C3267 ) C3261_=_C3268( C3261 C3268 ) C3261_=_C3269( C3261 C3269 ) C3261_=_C3270( C3261 C3270 ) C3261_=_C3547( C3261 C3547 ) C3261_=_C3552( C3261 C3552 ) \nC3262_=_C3263( C3262 C3263 ) C3262_=_C3264( C3262 C3264 ) C3262_=_C3265( C3262 C3265 ) C3262_=_C3266( C3262 C3266 ) C3262_=_C3267( C3262 C3267 ) C3262_=_C3268( C3262 C3268 ) \nC3262_=_C3269( C3262 C3269 ) C3262_=_C3270( C3262 C3270 ) C3263_=_C3264( C3263 C3264 ) C3263_=_C3265( C3263 C3265 ) C3263_=_C3266( C3263 C3266 ) C3263_=_C3267( C3263 C3267 ) \nC3263_=_C3268( C3263 C3268 ) C3263_=_C3269( C3263 C3269 ) C3263_=_C3270( C3263 C3270 ) C3264_=_C3265( C3264 C3265 ) C3264_=_C3266( C3264 C3266 ) C3264_=_C3267( C3264 C3267 ) \nC3264_=_C3268( C3264 C3268 ) C3264_=_C3269( C3264 C3269 ) C3264_=_C3270( C3264 C3270 ) C3265_=_C3266( C3265 C3266 ) C3265_=_C3267( C3265 C3267 ) C3265_=_C3268( C3265 C3268 ) \nC3265_=_C3269( C3265 C3269 ) C3265_=_C3270( C3265 C3270 ) C3265_=_C3322( C3265 C3322 ) C3265_=_C3547( C3265 C3547 ) C3265_=_C3582( C3265 C3582 ) C3265_=_C3612( C3265 C3612 ) \nC3265_=_C3957( C3265 C3957 ) C3265_=_C3964( C3265 C3964 ) C3265_=_C3965( C3265 C3965 ) C3265_=_C3967( C3265 C3967 ) C3266_=_C3267( C3266 C3267 ) C3266_=_C3268( C3266 C3268 ) \nC3266_=_C3269( C3266 C3269 ) C3266_=_C3270( C3266 C3270 ) C3267_=_C3268( C3267 C3268 ) C3267_=_C3269( C3267 C3269 ) C3267_=_C3270( C3267 C3270 ) C3267_=_C3552( C3267 C3552 ) \nC3267_=_C3607( C3267 C3607 ) C3267_=_C3683( C3267 C3683 ) C3267_=_C3838( C3267 C3838 ) C3267_=_C3886( C3267 C3886 ) C3267_=_C4058( C3267 C4058 ) C3267_=_C4072( C3267 C4072 ) \nC3268_=_C3269( C3268 C3269 ) C3268_=_C3270( C3268 C3270 ) C3269_=_C3270( C3269 C3270 ) C3269_=_C3967( C3269 C3967 ) C3269_=_C4072( C3269 C4072 ) C3322_=_C3547( C3322 C3547 ) \nC3322_=_C3582( C3322 C3582 ) C3322_=_C3612( C3322 C3612 ) C3322_=_C3957( C3322 C3957 ) C3322_=_C3964( C3322 C3964 ) C3322_=_C3965( C3322 C3965 ) C3322_=_C3967( C3322 C3967 ) \nC3547_=_C3552( C3547 C3552 ) C3547_=_C3582( C3547 C3582 ) C3547_=_C3612( C3547 C3612 ) C3547_=_C3957( C3547 C3957 ) C3547_=_C3964( C3547 C3964 ) C3547_=_C3965( C3547 C3965 ) \nC3547_=_C3967( C3547 C3967 ) C3552_=_C3607( C3552 C3607 ) C3552_=_C3683( C3552 C3683 ) C3552_=_C3838( C3552 C3838 ) C3552_=_C3886( C3552 C3886 ) C3552_=_C4058( C3552 C4058 ) \nC3552_=_C4072( C3552 C4072 ) C3582_=_C3612( C3582 C3612 ) C3582_=_C3957( C3582 C3957 ) C3582_=_C3964( C3582 C3964 ) C3582_=_C3965( C3582 C3965 ) C3582_=_C3967( C3582 C3967 ) \nC3607_=_C3683( C3607 C3683 ) C3607_=_C3838( C3607 C3838 ) C3607_=_C3886( C3607 C3886 ) C3607_=_C4058( C3607 C4058 ) C3607_=_C4072( C3607 C4072 ) C3612_=_C3957( C3612 C3957 ) \nC3612_=_C3964( C3612 C3964 ) C3612_=_C3965( C3612 C3965 ) C3612_=_C3967( C3612 C3967 ) C3683_=_C3838( C3683 C3838 ) C3683_=_C3886( C3683 C3886 ) C3683_=_C4058( C3683 C4058 ) \nC3683_=_C4072( C3683 C4072 ) C3838_=_C3886( C3838 C3886 ) C3838_=_C4058( C3838 C4058 ) C3838_=_C4072( C3838 C4072 ) C3886_=_C4058( C3886 C4058 ) C3886_=_C4072( C3886 C4072 ) \nC3957_=_C3964( C3957 C3964 ) C3957_=_C3965( C3957 C3965 ) C3957_=_C3967( C3957 C3967 ) C3964_=_C3965( C3964 C3965 ) C3964_=_C3967( C3964 C3967 ) C3965_=_C3967( C3965 C3967 ) \nC3967_=_C4072( C3967 C4072 ) C4058_=_C4072( C4058 C4072 ) "];140-&gt;223[label="100: C18 C20 C67 C69 C88 \nC90 C214 C215 C230 C232 C325 \nC326 C366 C657 C664 C1065 C1090 \nC1222 C1285 C1293 C1298 C1302 C1468 \nC1497 C1503 C1513 C1543 C1576 C1596 \nC1598 C1691 C1702 C1817 C1825 C1891 \nC2095 C2111 C2112 C2113 C2114 C2115 \nC2116 C2117 C2118 C2120 C2121 C2122 \nC2123 C2125 C2127 C2128 C2129 C2148 \nC2385 C2391 C2393 C2429 C2438 C2440 \nC2520 C2568 C2824 C2831 C2832 C2890 \nC2911 C2913 C2932 C2999 C3004 C3006 \nC3020 C3157 C3253 C3258 C3259 C3260 \nC3261 C3262 C3263 C3264 C3266 C3268 \nC3269 C3270 C3322 C3547 C3552 C3582 \nC3607 C3612 C3683 C3838 C3886 C3957 \nC3964 C3965 C3967 C4058 C4072 \n1261: C18_=_C20 ,C18_=_C67 ,C18_=_C88 ,C18_=_C214 ,C18_=_C230 ,\nC18_=_C325 ,C18_=_C1298 ,C18_=_C1576 ,C18_=_C1596 ,C18_=_C2148 ,C18_=_C2391 ,\nC18_=_C2438 ,C18_=_C2568 ,C18_=_C2831 ,C18_=_C2911 ,C18_=_C3004 ,C18_=_C3020 ,\nC18_=_C3322 ,C18_=_C3547 ,C18_=_C3582 ,C18_=_C3612 ,C18_=_C3957 ,C18_=_C3964 ,\nC18_=_C3965 ,C18_=_C3967 ,C20_=_C69 ,C20_=_C90 ,C20_=_C215 ,C20_=_C232 ,\nC20_=_C326 ,C20_=_C1302 ,C20_=_C1468 ,C20_=_C1513 ,C20_=_C1598 ,C20_=_C1891 ,\nC20_=_C2393 ,C20_=_C2440 ,C20_=_C2832 ,C20_=_C2913 ,C20_=_C2932 ,C20_=_C3006 ,\nC20_=_C3253 ,C20_=_C3552 ,C20_=_C3607 ,C20_=_C3683 ,C20_=_C3838 ,C20_=_C3886 ,\nC20_=_C4058 ,C20_=_C4072 ,C67_=_C69 ,C67_=_C88 ,C67_=_C214 ,C67_=_C230 ,\nC67_=_C325 ,C67_=_C1298 ,C67_=_C1576 ,C67_=_C1596 ,C67_=_C2148 ,C67_=_C2391 ,\nC67_=_C2438 ,C67_=_C2568 ,C67_=_C2831 ,C67_=_C2911 ,C67_=_C3004 ,C67_=_C3020 ,\nC67_=_C3322 ,C67_=_C3547 ,C67_=_C3582 ,C67_=_C3612 ,C67_=_C3957 ,C67_=_C3964 ,\nC67_=_C3965 ,C67_=_C3967 ,C69_=_C90 ,C69_=_C215 ,C69_=_C232 ,C69_=_C326 ,\nC69_=_C1302 ,C69_=_C1468 ,C69_=_C1513 ,C69_=_C1598 ,C69_=_C1891 ,C69_=_C2393 ,\nC69_=_C2440 ,C69_=_C2832 ,C69_=_C2913 ,C69_=_C2932 ,C69_=_C3006 ,C69_=_C3253 ,\nC69_=_C3552 ,C69_=_C3607 ,C69_=_C3683 ,C69_=_C3838 ,C69_=_C3886 ,C69_=_C4058 ,\nC69_=_C4072 ,C88_=_C90 ,C88_=_C214 ,C88_=_C230 ,C88_=_C325 ,C88_=_C1298 ,\nC88_=_C1576 ,C88_=_C1596 ,C88_=_C2148 ,C88_=_C2391 ,C88_=_C2438 ,C88_=_C2568 ,\nC88_=_C2831 ,C88_=_C2911 ,C88_=_C3004 ,C88_=_C3020 ,C88_=_C3322 ,C88_=_C3547 ,\nC88_=_C3582 ,C88_=_C3612 ,C88_=_C3957 ,C88_=_C3964 ,C88_=_C3965 ,C88_=_C3967 ,\nC90_=_C215 ,C90_=_C232 ,C90_=_C326 ,C90_=_C1302 ,C90_=_C1468 ,C90_=_C1513 ,\nC90_=_C1598 ,C90_=_C1891 ,C90_=_C2393 ,C90_=_C2440 ,C90_=_C2832 ,C90_=_C2913 ,\nC90_=_C2932 ,C90_=_C3006 ,C90_=_C3253 ,C90_=_C3552 ,C90_=_C3607 ,C90_=_C3683 ,\nC90_=_C3838 ,C90_=_C3886 ,C90_=_C4058 ,C90_=_C4072 ,C214_=_C215 ,C214_=_C230 ,\nC214_=_C325 ,C214_=_C1298 ,C214_=_C1576 ,C214_=_C1596 ,C214_=_C2148 ,C214_=_C2391 ,\nC214_=_C2438 ,C214_=_C2568 ,C214_=_C2831 ,C214_=_C2911 ,C214_=_C3004 ,C214_=_C3020 ,\nC214_=_C3322 ,C214_=_C3547 ,C214_=_C3582 ,C214_=_C3612 ,C214_=_C3957 ,C214_=_C3964 ,\nC214_=_C3965 ,C214_=_C3967 ,C215_=_C232 ,C215_=_C326 ,C215_=_C1302 ,C215_=_C1468 ,\nC215_=_C1513 ,C215_=_C1598 ,C215_=_C1891 ,C215_=_C2393 ,C215_=_C2440 ,C215_=_C2832 ,\nC215_=_C2913 ,C215_=_C2932 ,C215_=_C3006 ,C215_=_C3253 ,C215_=_C3552 ,C215_=_C3607 ,\nC215_=_C3683 ,C215_=_C3838 ,C215_=_C3886 ,C215_=_C4058 ,C215_=_C4072 ,C230_=_C232 ,\nC230_=_C325 ,C230_=_C1298 ,C230_=_C1576 ,C230_=_C1596 ,C230_=_C2148 ,C230_=_C2391 ,\nC230_=_C2438 ,C230_=_C2568 ,C230_=_C2831 ,C230_=_C2911 ,C230_=_C3004 ,C230_=_C3020 ,\nC230_=_C3322 ,C230_=_C3547 ,C230_=_C3582 ,C230_=_C3612 ,C230_=_C3957 ,C230_=_C3964 ,\nC230_=_C3965 ,C230_=_C3967 ,C232_=_C326 ,C232_=_C1302 ,C232_=_C1468 ,C232_=_C1513 ,\nC232_=_C1598 ,C232_=_C1891 ,C232_=_C2393 ,C232_=_C2440 ,C232_=_C2832 ,C232_=_C2913 ,\nC232_=_C2932 ,C232_=_C3006 ,C232_=_C3253 ,C232_=_C3552 ,C232_=_C3607 ,C232_=_C3683 ,\nC232_=_C3838 ,C232_=_C3886 ,C232_=_C4058 ,C232_=_C4072 ,C325_=_C326 ,C325_=_C1298 ,\nC325_=_C1576 ,C325_=_C1596 ,C325_=_C2148 ,C325_=_C2391 ,C325_=_C2438 ,C325_=_C2568 ,\nC325_=_C2831 ,C325_=_C2911 ,C325_=_C3004 ,C325_=_C3020 ,C325_=_C3322 ,C325_=_C3547 ,\nC325_=_C3582 ,C325_=_C3612 ,C325_=_C3957 ,C325_=_C3964 ,C325_=_C3965 ,C325_=_C3967 ,\nC326_=_C1302 ,C326_=_C1468 ,C326_=_C1513 ,C326_=_C1598 ,C326_=_C1891 ,C326_=_C2393 ,\nC326_=_C2440 ,C326_=_C2832 ,C326_=_C2913 ,C326_=_C2932 ,C326_=_C3006 ,C326_=_C3253 ,\nC326_=_C3552 ,C326_=_C3607 ,C326_=_C3683 ,C326_=_C3838 ,C326_=_C3886 ,C326_=_C4058 ,\nC326_=_C4072 ,C366_=_C657 ,C366_=_C1065 ,C366_=_C1090 ,C366_=_C1285 ,C366_=_C1497 ,\nC366_=_C1543 ,C366_=_C1691 ,C366_=_C1817 ,C366_=_C2111 ,C366_=_C2112 ,C366_=_C2113 ,\nC366_=_C2114 ,C366_=_C2115 ,C366_=_C2116 ,C366_=_C2117 ,C366_=_C2118 ,C366_=_C2120 ,\nC366_=_C2121 ,C366_=_C2122 ,C366_=_C2123 ,C366_=_C2125 ,C366_=_C2127 ,C366_=_C2128 ,\nC366_=_C2129 ,C657_=_C664 ,C657_=_C1065 ,C657_=_C1090 ,C657_=_C1285 ,C657_=_C1497 ,\nC657_=_C1543 ,C657_=_C1691 ,C657_=_C1817 ,C657_=_C2111 ,C657_=_C2112 ,C657_=_C2113 ,\nC657_=_C2114 ,C657_=_C2115 ,C657_=_C2116 ,C657_=_C2117 ,C657_=_C2118 ,C657_=_C2120 ,\nC657_=_C2121 ,C657_=_C2122 ,C657_=_C2123 ,C657_=_C2125 ,C657_=_C2127 ,C657_=_C2128 ,\nC657_=_C2129 ,C664_=_C1222 ,C664_=_C1293 ,C664_=_C1503 ,C664_=_C1702 ,C664_=_C1825 ,\nC664_=_C2095 ,C664_=_C2385 ,C664_=_C2429 ,C664_=_C2520 ,C664_=_C2824 ,C664_=_C2890 ,\nC664_=_C2999 ,C664_=_C3157 ,C664_=_C3258 ,C664_=_C3259 ,C664_=_C3260 ,C664_=_C3261 ,\nC664_=_C3262 ,C664_=_C3263 ,C664_=_C3264 ,C664_=_C3266 ,C664_=_C3268 ,C664_=_C3269 ,\nC664_=_C3270 ,C1065_=_C1090 ,C1065_=_C1285 ,C1065_=_C1497 ,C1065_=_C1543 ,C1065_=_C1691 ,\nC1065_=_C1817 ,C1065_=_C2111 ,C1065_=_C2112 ,C1065_=_C2113 ,C1065_=_C2114 ,C1065_=_C2115 ,\nC1065_=_C2116 ,C1065_=_C2117 ,C1065_=_C2118 ,C1065_=_C2120 ,C1065_=_C2121 ,C1065_=_C2122 ,\nC1065_=_C2123 ,C1065_=_C2125 ,C1065_=_C2127 ,C1065_=_C2128 ,C1065_=_C2129 ,C1090_=_C1285 ,\nC1090_=_C1497 ,C1090_=_C1543 ,C1090_=_C1691 ,C1090_=_C1817 ,C1090_=_C2111 ,C1090_=_C2112 ,\nC1090_=_C2113 ,C1090_=_C2114 ,C1090_=_C2115 ,C1090_=_C2116 ,C1090_=_C2117 ,C1090_=_C2118 ,\nC1090_=_C2120 ,C1090_=_C2121 ,C1090_=_C2122 ,C1090_=_C2123 ,C1090_=_C2125 ,C1090_=_C2127 ,\nC1090_=_C2128 ,C1090_=_C2129 ,C1222_=_C1293 ,C1222_=_C1503 ,C1222_=_C1702 ,C1222_=_C1825 ,\nC1222_=_C2095 ,C1222_=_C2385 ,C1222_=_C2429 ,C1222_=_C2520 ,C1222_=_C2824 ,C1222_=_C2890 ,\nC1222_=_C2999 ,C1222_=_C3157 ,C1222_=_C3258 ,C1222_=_C3259 ,C1222_=_C3260 ,C1222_=_C3261 ,\nC1222_=_C3262 ,C1222_=_C3263 ,C1222_=_C3264 ,C1222_=_C3266 ,C1222_=_C3268 ,C1222_=_C3269 ,\nC1222_=_C3270 ,C1285_=_C1293 ,C1285_=_C1298 ,C1285_=_C1302 ,C1285_=_C1497 ,C1285_=_C1543 ,\nC1285_=_C1691 ,C1285_=_C1817 ,C1285_=_C2111 ,C1285_=_C2112 ,C1285_=_C2113 ,C1285_=_C2114 ,\nC1285_=_C2115</w:t>
      </w:r>
    </w:p>
    <w:p>
      <w:pPr>
        <w:pStyle w:val="PreformattedText"/>
        <w:bidi w:val="0"/>
        <w:spacing w:before="0" w:after="0"/>
        <w:jc w:val="left"/>
        <w:rPr/>
      </w:pPr>
      <w:r>
        <w:rPr/>
        <w:t xml:space="preserve"> </w:t>
      </w:r>
      <w:r>
        <w:rPr/>
        <w:t>,C1285_=_C2116 ,C1285_=_C2117 ,C1285_=_C2118 ,C1285_=_C2120 ,C1285_=_C2121 ,\nC1285_=_C2122 ,C1285_=_C2123 ,C1285_=_C2125 ,C1285_=_C2127 ,C1285_=_C2128 ,C1285_=_C2129 ,\nC1293_=_C1298 ,C1293_=_C1302 ,C1293_=_C1503 ,C1293_=_C1702 ,C1293_=_C1825 ,C1293_=_C2095 ,\nC1293_=_C2385 ,C1293_=_C2429 ,C1293_=_C2520 ,C1293_=_C2824 ,C1293_=_C2890 ,C1293_=_C2999 ,\nC1293_=_C3157 ,C1293_=_C3258 ,C1293_=_C3259 ,C1293_=_C3260 ,C1293_=_C3261 ,C1293_=_C3262 ,\nC1293_=_C3263 ,C1293_=_C3264 ,C1293_=_C3266 ,C1293_=_C3268 ,C1293_=_C3269 ,C1293_=_C3270 ,\nC1298_=_C1302 ,C1298_=_C1576 ,C1298_=_C1596 ,C1298_=_C2148 ,C1298_=_C2391 ,C1298_=_C2438 ,\nC1298_=_C2568 ,C1298_=_C2831 ,C1298_=_C2911 ,C1298_=_C3004 ,C1298_=_C3020 ,C1298_=_C3322 ,\nC1298_=_C3547 ,C1298_=_C3582 ,C1298_=_C3612 ,C1298_=_C3957 ,C1298_=_C3964 ,C1298_=_C3965 ,\nC1298_=_C3967 ,C1302_=_C1468 ,C1302_=_C1513 ,C1302_=_C1598 ,C1302_=_C1891 ,C1302_=_C2393 ,\nC1302_=_C2440 ,C1302_=_C2832 ,C1302_=_C2913 ,C1302_=_C2932 ,C1302_=_C3006 ,C1302_=_C3253 ,\nC1302_=_C3552 ,C1302_=_C3607 ,C1302_=_C3683 ,C1302_=_C3838 ,C1302_=_C3886 ,C1302_=_C4058 ,\nC1302_=_C4072 ,C1468_=_C1513 ,C1468_=_C1598 ,C1468_=_C1891 ,C1468_=_C2393 ,C1468_=_C2440 ,\nC1468_=_C2832 ,C1468_=_C2913 ,C1468_=_C2932 ,C1468_=_C3006 ,C1468_=_C3253 ,C1468_=_C3552 ,\nC1468_=_C3607 ,C1468_=_C3683 ,C1468_=_C3838 ,C1468_=_C3886 ,C1468_=_C4058 ,C1468_=_C4072 ,\nC1497_=_C1503 ,C1497_=_C1513 ,C1497_=_C1543 ,C1497_=_C1691 ,C1497_=_C1817 ,C1497_=_C2111 ,\nC1497_=_C2112 ,C1497_=_C2113 ,C1497_=_C2114 ,C1497_=_C2115 ,C1497_=_C2116 ,C1497_=_C2117 ,\nC1497_=_C2118 ,C1497_=_C2120 ,C1497_=_C2121 ,C1497_=_C2122 ,C1497_=_C2123 ,C1497_=_C2125 ,\nC1497_=_C2127 ,C1497_=_C2128 ,C1497_=_C2129 ,C1503_=_C1513 ,C1503_=_C1702 ,C1503_=_C1825 ,\nC1503_=_C2095 ,C1503_=_C2385 ,C1503_=_C2429 ,C1503_=_C2520 ,C1503_=_C2824 ,C1503_=_C2890 ,\nC1503_=_C2999 ,C1503_=_C3157 ,C1503_=_C3258 ,C1503_=_C3259 ,C1503_=_C3260 ,C1503_=_C3261 ,\nC1503_=_C3262 ,C1503_=_C3263 ,C1503_=_C3264 ,C1503_=_C3266 ,C1503_=_C3268 ,C1503_=_C3269 ,\nC1503_=_C3270 ,C1513_=_C1598 ,C1513_=_C1891 ,C1513_=_C2393 ,C1513_=_C2440 ,C1513_=_C2832 ,\nC1513_=_C2913 ,C1513_=_C2932 ,C1513_=_C3006 ,C1513_=_C3253 ,C1513_=_C3552 ,C1513_=_C3607 ,\nC1513_=_C3683 ,C1513_=_C3838 ,C1513_=_C3886 ,C1513_=_C4058 ,C1513_=_C4072 ,C1543_=_C1691 ,\nC1543_=_C1817 ,C1543_=_C2111 ,C1543_=_C2112 ,C1543_=_C2113 ,C1543_=_C2114 ,C1543_=_C2115 ,\nC1543_=_C2116 ,C1543_=_C2117 ,C1543_=_C2118 ,C1543_=_C2120 ,C1543_=_C2121 ,C1543_=_C2122 ,\nC1543_=_C2123 ,C1543_=_C2125 ,C1543_=_C2127 ,C1543_=_C2128 ,C1543_=_C2129 ,C1576_=_C1596 ,\nC1576_=_C2148 ,C1576_=_C2391 ,C1576_=_C2438 ,C1576_=_C2568 ,C1576_=_C2831 ,C1576_=_C2911 ,\nC1576_=_C3004 ,C1576_=_C3020 ,C1576_=_C3322 ,C1576_=_C3547 ,C1576_=_C3582 ,C1576_=_C3612 ,\nC1576_=_C3957 ,C1576_=_C3964 ,C1576_=_C3965 ,C1576_=_C3967 ,C1596_=_C1598 ,C1596_=_C2148 ,\nC1596_=_C2391 ,C1596_=_C2438 ,C1596_=_C2568 ,C1596_=_C2831 ,C1596_=_C2911 ,C1596_=_C3004 ,\nC1596_=_C3020 ,C1596_=_C3322 ,C1596_=_C3547 ,C1596_=_C3582 ,C1596_=_C3612 ,C1596_=_C3957 ,\nC1596_=_C3964 ,C1596_=_C3965 ,C1596_=_C3967 ,C1598_=_C1891 ,C1598_=_C2393 ,C1598_=_C2440 ,\nC1598_=_C2832 ,C1598_=_C2913 ,C1598_=_C2932 ,C1598_=_C3006 ,C1598_=_C3253 ,C1598_=_C3552 ,\nC1598_=_C3607 ,C1598_=_C3683 ,C1598_=_C3838 ,C1598_=_C3886 ,C1598_=_C4058 ,C1598_=_C4072 ,\nC1691_=_C1702 ,C1691_=_C1817 ,C1691_=_C2111 ,C1691_=_C2112 ,C1691_=_C2113 ,C1691_=_C2114 ,\nC1691_=_C2115 ,C1691_=_C2116 ,C1691_=_C2117 ,C1691_=_C2118 ,C1691_=_C2120 ,C1691_=_C2121 ,\nC1691_=_C2122 ,C1691_=_C2123 ,C1691_=_C2125 ,C1691_=_C2127 ,C1691_=_C2128 ,C1691_=_C2129 ,\nC1702_=_C1825 ,C1702_=_C2095 ,C1702_=_C2385 ,C1702_=_C2429 ,C1702_=_C2520 ,C1702_=_C2824 ,\nC1702_=_C2890 ,C1702_=_C2999 ,C1702_=_C3157 ,C1702_=_C3258 ,C1702_=_C3259 ,C1702_=_C3260 ,\nC1702_=_C3261 ,C1702_=_C3262 ,C1702_=_C3263 ,C1702_=_C3264 ,C1702_=_C3266 ,C1702_=_C3268 ,\nC1702_=_C3269 ,C1702_=_C3270 ,C1817_=_C1825 ,C1817_=_C2111 ,C1817_=_C2112 ,C1817_=_C2113 ,\nC1817_=_C2114 ,C1817_=_C2115 ,C1817_=_C2116 ,C1817_=_C2117 ,C1817_=_C2118 ,C1817_=_C2120 ,\nC1817_=_C2121 ,C1817_=_C2122 ,C1817_=_C2123 ,C1817_=_C2125 ,C1817_=_C2127 ,C1817_=_C2128 ,\nC1817_=_C2129 ,C1825_=_C2095 ,C1825_=_C2385 ,C1825_=_C2429 ,C1825_=_C2520 ,C1825_=_C2824 ,\nC1825_=_C2890 ,C1825_=_C2999 ,C1825_=_C3157 ,C1825_=_C3258 ,C1825_=_C3259 ,C1825_=_C3260 ,\nC1825_=_C3261 ,C1825_=_C3262 ,C1825_=_C3263 ,C1825_=_C3264 ,C1825_=_C3266 ,C1825_=_C3268 ,\nC1825_=_C3269 ,C1825_=_C3270 ,C1891_=_C2393 ,C1891_=_C2440 ,C1891_=_C2832 ,C1891_=_C2913 ,\nC1891_=_C2932 ,C1891_=_C3006 ,C1891_=_C3253 ,C1891_=_C3552 ,C1891_=_C3607 ,C1891_=_C3683 ,\nC1891_=_C3838 ,C1891_=_C3886 ,C1891_=_C4058 ,C1891_=_C4072 ,C2095_=_C2385 ,C2095_=_C2429 ,\nC2095_=_C2520 ,C2095_=_C2824 ,C2095_=_C2890 ,C2095_=_C2999 ,C2095_=_C3157 ,C2095_=_C3258 ,\nC2095_=_C3259 ,C2095_=_C3260 ,C2095_=_C3261 ,C2095_=_C3262 ,C2095_=_C3263 ,C2095_=_C3264 ,\nC2095_=_C3266 ,C2095_=_C3268 ,C2095_=_C3269 ,C2095_=_C3270 ,C2111_=_C2112 ,C2111_=_C2113 ,\nC2111_=_C2114 ,C2111_=_C2115 ,C2111_=_C2116 ,C2111_=_C2117 ,C2111_=_C2118 ,C2111_=_C2120 ,\nC2111_=_C2121 ,C2111_=_C2122 ,C2111_=_C2123 ,C2111_=_C2125 ,C2111_=_C2127 ,C2111_=_C2128 ,\nC2111_=_C2129 ,C2112_=_C2113 ,C2112_=_C2114 ,C2112_=_C2115 ,C2112_=_C2116 ,C2112_=_C2117 ,\nC2112_=_C2118 ,C2112_=_C2120 ,C2112_=_C2121 ,C2112_=_C2122 ,C2112_=_C2123 ,C2112_=_C2125 ,\nC2112_=_C2127 ,C2112_=_C2128 ,C2112_=_C2129 ,C2113_=_C2114 ,C2113_=_C2115 ,C2113_=_C2116 ,\nC2113_=_C2117 ,C2113_=_C2118 ,C2113_=_C2120 ,C2113_=_C2121 ,C2113_=_C2122 ,C2113_=_C2123 ,\nC2113_=_C2125 ,C2113_=_C2127 ,C2113_=_C2128 ,C2113_=_C2129 ,C2113_=_C2385 ,C2113_=_C2391 ,\nC2113_=_C2393 ,C2114_=_C2115 ,C2114_=_C2116 ,C2114_=_C2117 ,C2114_=_C2118 ,C2114_=_C2120 ,\nC2114_=_C2121 ,C2114_=_C2122 ,C2114_=_C2123 ,C2114_=_C2125 ,C2114_=_C2127 ,C2114_=_C2128 ,\nC2114_=_C2129 ,C2114_=_C2429 ,C2114_=_C2438 ,C2114_=_C2440 ,C2115_=_C2116 ,C2115_=_C2117 ,\nC2115_=_C2118 ,C2115_=_C2120 ,C2115_=_C2121 ,C2115_=_C2122 ,C2115_=_C2123 ,C2115_=_C2125 ,\nC2115_=_C2127 ,C2115_=_C2128 ,C2115_=_C2129 ,C2116_=_C2117 ,C2116_=_C2118 ,C2116_=_C2120 ,\nC2116_=_C2121 ,C2116_=_C2122 ,C2116_=_C2123 ,C2116_=_C2125 ,C2116_=_C2127 ,C2116_=_C2128 ,\nC2116_=_C2129 ,C2116_=_C2824 ,C2116_=_C2831 ,C2116_=_C2832 ,C2117_=_C2118 ,C2117_=_C2120 ,\nC2117_=_C2121 ,C2117_=_C2122 ,C2117_=_C2123 ,C2117_=_C2125 ,C2117_=_C2127 ,C2117_=_C2128 ,\nC2117_=_C2129 ,C2117_=_C2999 ,C2117_=_C3004 ,C2117_=_C3006 ,C2118_=_C2120 ,C2118_=_C2121 ,\nC2118_=_C2122 ,C2118_=_C2123 ,C2118_=_C2125 ,C2118_=_C2127 ,C2118_=_C2128 ,C2118_=_C2129 ,\nC2118_=_C3157 ,C2120_=_C2121 ,C2120_=_C2122 ,C2120_=_C2123 ,C2120_=_C2125 ,C2120_=_C2127 ,\nC2120_=_C2128 ,C2120_=_C2129 ,C2120_=_C3259 ,C2121_=_C2122 ,C2121_=_C2123 ,C2121_=_C2125 ,\nC2121_=_C2127 ,C2121_=_C2128 ,C2121_=_C2129 ,C2121_=_C3260 ,C2122_=_C2123 ,C2122_=_C2125 ,\nC2122_=_C2127 ,C2122_=_C2128 ,C2122_=_C2129 ,C2122_=_C3261 ,C2122_=_C3547 ,C2122_=_C3552 ,\nC2123_=_C2125 ,C2123_=_C2127 ,C2123_=_C2128 ,C2123_=_C2129 ,C2123_=_C3582 ,C2125_=_C2127 ,\nC2125_=_C2128 ,C2125_=_C2129 ,C2127_=_C2128 ,C2127_=_C2129 ,C2127_=_C3268 ,C2128_=_C2129 ,\nC2128_=_C3269 ,C2128_=_C3967 ,C2128_=_C4072 ,C2148_=_C2391 ,C2148_=_C2438 ,C2148_=_C2568 ,\nC2148_=_C2831 ,C2148_=_C2911 ,C2148_=_C3004 ,C2148_=_C3020 ,C2148_=_C3322 ,C2148_=_C3547 ,\nC2148_=_C3582 ,C2148_=_C3612 ,C2148_=_C3957 ,C2148_=_C3964 ,C2148_=_C3965 ,C2148_=_C3967 ,\nC2385_=_C2391 ,C2385_=_C2393 ,C2385_=_C2429 ,C2385_=_C2520 ,C2385_=_C2824 ,C2385_=_C2890 ,\nC2385_=_C2999 ,C2385_=_C3157 ,C2385_=_C3258 ,C2385_=_C3259 ,C2385_=_C3260 ,C2385_=_C3261 ,\nC2385_=_C3262 ,C2385_=_C3263 ,C2385_=_C3264 ,C2385_=_C3266 ,C2385_=_C3268 ,C2385_=_C3269 ,\nC2385_=_C3270 ,C2391_=_C2393 ,C2391_=_C2438 ,C2391_=_C2568 ,C2391_=_C2831 ,C2391_=_C2911 ,\nC2391_=_C3004 ,C2391_=_C3020 ,C2391_=_C3322 ,C2391_=_C3547 ,C2391_=_C3582 ,C2391_=_C3612 ,\nC2391_=_C3957 ,C2391_=_C3964 ,C2391_=_C3965 ,C2391_=_C3967 ,C2393_=_C2440 ,C2393_=_C2832 ,\nC2393_=_C2913 ,C2393_=_C2932 ,C2393_=_C3006 ,C2393_=_C3253 ,C2393_=_C3552 ,C2393_=_C3607 ,\nC2393_=_C3683 ,C2393_=_C3838 ,C2393_=_C3886 ,C2393_=_C4058 ,C2393_=_C4072 ,C2429_=_C2438 ,\nC2429_=_C2440 ,C2429_=_C2520 ,C2429_=_C2824 ,C2429_=_C2890 ,C2429_=_C2999 ,C2429_=_C3157 ,\nC2429_=_C3258 ,C2429_=_C3259 ,C2429_=_C3260 ,C2429_=_C3261 ,C2429_=_C3262 ,C2429_=_C3263 ,\nC2429_=_C3264 ,C2429_=_C3266 ,C2429_=_C3268 ,C2429_=_C3269 ,C2429_=_C3270 ,C2438_=_C2440 ,\nC2438_=_C2568 ,C2438_=_C2831 ,C2438_=_C2911 ,C2438_=_C3004 ,C2438_=_C3020 ,C2438_=_C3322 ,\nC2438_=_C3547 ,C2438_=_C3582 ,C2438_=_C3612 ,C2438_=_C3957 ,C2438_=_C3964 ,C2438_=_C3965 ,\nC2438_=_C3967 ,C2440_=_C2832 ,C2440_=_C2913 ,C2440_=_C2932 ,C2440_=_C3006 ,C2440_=_C3253 ,\nC2440_=_C3552 ,C2440_=_C3607 ,C2440_=_C3683 ,C2440_=_C3838 ,C2440_=_C3886 ,C2440_=_C4058 ,\nC2440_=_C4072 ,C2520_=_C2824 ,C2520_=_C2890 ,C2520_=_C2999 ,C2520_=_C3157 ,C2520_=_C3258 ,\nC2520_=_C3259 ,C2520_=_C3260 ,C2520_=_C3261 ,C2520_=_C3262 ,C2520_=_C3263 ,C2520_=_C3264 ,\nC2520_=_C3266 ,C2520_=_C3268 ,C2520_=_C3269 ,C2520_=_C3270 ,C2568_=_C2831 ,C2568_=_C2911 ,\nC2568_=_C3004 ,C2568_=_C3020 ,C2568_=_C3322 ,C2568_=_C3547 ,C2568_=_C3582 ,C2568_=_C3612 ,\nC2568_=_C3957 ,C2568_=_C3964 ,C2568_=_C3965 ,C2568_=_C3967 ,C2824_=_C2831 ,C2824_=_C2832 ,\nC2824_=_C2890 ,C2824_=_C2999 ,C2824_=_C3157 ,C2824_=_C3258 ,C2824_=_C3259 ,C2824_=_C3260 ,\nC2824_=_C3261 ,C2824_=_C3262 ,C2824_=_C3263 ,C2824_=_C3264 ,C2824_=_C3266 ,C2824_=_C3268 ,\nC2824_=_C3269 ,C2824_=_C3270 ,C2831_=_C2832 ,C2831_=_C2911 ,C2831_=_C3004 ,C2831_=_C3020 ,\nC2831_=_C3322 ,C2831_=_C3547 ,C2831_=_C3582 ,C2831_=_C3612 ,C2831_=_C3957 ,C2831_=_C3964 ,\nC2831_=_C3965 ,C2831_=_C3967 ,C2832_=_C2913 ,C2832_=_C2932 ,C2832_=_C3006 ,C2832_=_C3253 ,\nC2832_=_C3552 ,C2832_=_C3607 ,C2832_=_C3683 ,C2832_=_C3838 ,C2832_=_C3886 ,C2832_=_C4058 ,\nC2832_=_C4072 ,C2890_=_C2999 ,C2890_=_C3157 ,C2890_=_C3258 ,C2890_=_C3259 ,C2890_=_C3260 ,\nC2890_=_C3261 ,C2890_=_C3262 ,C2890_=_C3263 ,C2890_=_C3264 ,C2890_=_C3266</w:t>
      </w:r>
    </w:p>
    <w:p>
      <w:pPr>
        <w:pStyle w:val="PreformattedText"/>
        <w:bidi w:val="0"/>
        <w:spacing w:before="0" w:after="0"/>
        <w:jc w:val="left"/>
        <w:rPr/>
      </w:pPr>
      <w:r>
        <w:rPr/>
        <w:t xml:space="preserve"> </w:t>
      </w:r>
      <w:r>
        <w:rPr/>
        <w:t>,C2890_=_C3268 ,\nC2890_=_C3269 ,C2890_=_C3270 ,C2911_=_C2913 ,C2911_=_C3004 ,C2911_=_C3020 ,C2911_=_C3322 ,\nC2911_=_C3547 ,C2911_=_C3582 ,C2911_=_C3612 ,C2911_=_C3957 ,C2911_=_C3964 ,C2911_=_C3965 ,\nC2911_=_C3967 ,C2913_=_C2932 ,C2913_=_C3006 ,C2913_=_C3253 ,C2913_=_C3552 ,C2913_=_C3607 ,\nC2913_=_C3683 ,C2913_=_C3838 ,C2913_=_C3886 ,C2913_=_C4058 ,C2913_=_C4072 ,C2932_=_C3006 ,\nC2932_=_C3253 ,C2932_=_C3552 ,C2932_=_C3607 ,C2932_=_C3683 ,C2932_=_C3838 ,C2932_=_C3886 ,\nC2932_=_C4058 ,C2932_=_C4072 ,C2999_=_C3004 ,C2999_=_C3006 ,C2999_=_C3157 ,C2999_=_C3258 ,\nC2999_=_C3259 ,C2999_=_C3260 ,C2999_=_C3261 ,C2999_=_C3262 ,C2999_=_C3263 ,C2999_=_C3264 ,\nC2999_=_C3266 ,C2999_=_C3268 ,C2999_=_C3269 ,C2999_=_C3270 ,C3004_=_C3006 ,C3004_=_C3020 ,\nC3004_=_C3322 ,C3004_=_C3547 ,C3004_=_C3582 ,C3004_=_C3612 ,C3004_=_C3957 ,C3004_=_C3964 ,\nC3004_=_C3965 ,C3004_=_C3967 ,C3006_=_C3253 ,C3006_=_C3552 ,C3006_=_C3607 ,C3006_=_C3683 ,\nC3006_=_C3838 ,C3006_=_C3886 ,C3006_=_C4058 ,C3006_=_C4072 ,C3020_=_C3322 ,C3020_=_C3547 ,\nC3020_=_C3582 ,C3020_=_C3612 ,C3020_=_C3957 ,C3020_=_C3964 ,C3020_=_C3965 ,C3020_=_C3967 ,\nC3157_=_C3258 ,C3157_=_C3259 ,C3157_=_C3260 ,C3157_=_C3261 ,C3157_=_C3262 ,C3157_=_C3263 ,\nC3157_=_C3264 ,C3157_=_C3266 ,C3157_=_C3268 ,C3157_=_C3269 ,C3157_=_C3270 ,C3253_=_C3552 ,\nC3253_=_C3607 ,C3253_=_C3683 ,C3253_=_C3838 ,C3253_=_C3886 ,C3253_=_C4058 ,C3253_=_C4072 ,\nC3258_=_C3259 ,C3258_=_C3260 ,C3258_=_C3261 ,C3258_=_C3262 ,C3258_=_C3263 ,C3258_=_C3264 ,\nC3258_=_C3266 ,C3258_=_C3268 ,C3258_=_C3269 ,C3258_=_C3270 ,C3259_=_C3260 ,C3259_=_C3261 ,\nC3259_=_C3262 ,C3259_=_C3263 ,C3259_=_C3264 ,C3259_=_C3266 ,C3259_=_C3268 ,C3259_=_C3269 ,\nC3259_=_C3270 ,C3260_=_C3261 ,C3260_=_C3262 ,C3260_=_C3263 ,C3260_=_C3264 ,C3260_=_C3266 ,\nC3260_=_C3268 ,C3260_=_C3269 ,C3260_=_C3270 ,C3261_=_C3262 ,C3261_=_C3263 ,C3261_=_C3264 ,\nC3261_=_C3266 ,C3261_=_C3268 ,C3261_=_C3269 ,C3261_=_C3270 ,C3261_=_C3547 ,C3261_=_C3552 ,\nC3262_=_C3263 ,C3262_=_C3264 ,C3262_=_C3266 ,C3262_=_C3268 ,C3262_=_C3269 ,C3262_=_C3270 ,\nC3263_=_C3264 ,C3263_=_C3266 ,C3263_=_C3268 ,C3263_=_C3269 ,C3263_=_C3270 ,C3264_=_C3266 ,\nC3264_=_C3268 ,C3264_=_C3269 ,C3264_=_C3270 ,C3266_=_C3268 ,C3266_=_C3269 ,C3266_=_C3270 ,\nC3268_=_C3269 ,C3268_=_C3270 ,C3269_=_C3270 ,C3269_=_C3967 ,C3269_=_C4072 ,C3322_=_C3547 ,\nC3322_=_C3582 ,C3322_=_C3612 ,C3322_=_C3957 ,C3322_=_C3964 ,C3322_=_C3965 ,C3322_=_C3967 ,\nC3547_=_C3552 ,C3547_=_C3582 ,C3547_=_C3612 ,C3547_=_C3957 ,C3547_=_C3964 ,C3547_=_C3965 ,\nC3547_=_C3967 ,C3552_=_C3607 ,C3552_=_C3683 ,C3552_=_C3838 ,C3552_=_C3886 ,C3552_=_C4058 ,\nC3552_=_C4072 ,C3582_=_C3612 ,C3582_=_C3957 ,C3582_=_C3964 ,C3582_=_C3965 ,C3582_=_C3967 ,\nC3607_=_C3683 ,C3607_=_C3838 ,C3607_=_C3886 ,C3607_=_C4058 ,C3607_=_C4072 ,C3612_=_C3957 ,\nC3612_=_C3964 ,C3612_=_C3965 ,C3612_=_C3967 ,C3683_=_C3838 ,C3683_=_C3886 ,C3683_=_C4058 ,\nC3683_=_C4072 ,C3838_=_C3886 ,C3838_=_C4058 ,C3838_=_C4072 ,C3886_=_C4058 ,C3886_=_C4072 ,\nC3957_=_C3964 ,C3957_=_C3965 ,C3957_=_C3967 ,C3964_=_C3965 ,C3964_=_C3967 ,C3965_=_C3967 ,\nC3967_=_C4072 ,C4058_=_C4072 ,"];224[shape=box, label="id:224 level: 6\n111: C127 C206 C291 C306 C503 \nC548 C659 C731 C780 C894 C967 \nC1004 C1057 C1239 C1256 C1282 C1283 \nC1284 C1285 C1286 C1287 C1288 C1289 \nC1290 C1291 C1292 C1293 C1294 C1295 \nC1296 C1297 C1298 C1299 C1300 C1301 \nC1302 C1304 C1424 C1441 C1605 C1630 \nC1650 C1712 C1729 C2113 C2114 C2128 \nC2132 C2173 C2281 C2302 C2358 C2381 \nC2382 C2383 C2384 C2385 C2386 C2387 \nC2388 C2389 C2390 C2391 C2392 C2393 \nC2394 C2395 C2396 C2397 C2398 C2399 \nC2400 C2422 C2423 C2424 C2425 C2426 \nC2427 C2428 C2429 C2430 C2431 C2432 \nC2433 C2434 C2435 C2436 C2437 C2438 \nC2439 C2440 C2441 C2442 C2517 C2807 \nC2836 C3010 C3026 C3235 C3269 C3339 \nC3436 C3556 C3772 C3935 C3967 C4025 \nC4029 C4072 C4084 C4118 \n1643: C127_=_C206( C127 C206 ) C127_=_C291( C127 C291 ) C127_=_C306( C127 C306 ) C127_=_C548( C127 C548 ) C127_=_C967( C127 C967 ) \nC127_=_C1239( C127 C1239 ) C127_=_C1282( C127 C1282 ) C127_=_C1283( C127 C1283 ) C127_=_C1284( C127 C1284 ) C127_=_C1285( C127 C1285 ) C127_=_C1286( C127 C1286 ) \nC127_=_C1287( C127 C1287 ) C127_=_C1288( C127 C1288 ) C127_=_C1289( C127 C1289 ) C127_=_C1290( C127 C1290 ) C127_=_C1291( C127 C1291 ) C127_=_C1292( C127 C1292 ) \nC127_=_C1293( C127 C1293 ) C127_=_C1294( C127 C1294 ) C127_=_C1295( C127 C1295 ) C127_=_C1296( C127 C1296 ) C127_=_C1297( C127 C1297 ) C127_=_C1298( C127 C1298 ) \nC127_=_C1299( C127 C1299 ) C127_=_C1300( C127 C1300 ) C127_=_C1301( C127 C1301 ) C127_=_C1302( C127 C1302 ) C127_=_C1304( C127 C1304 ) C206_=_C291( C206 C291 ) \nC206_=_C306( C206 C306 ) C206_=_C548( C206 C548 ) C206_=_C967( C206 C967 ) C206_=_C1239( C206 C1239 ) C206_=_C1282( C206 C1282 ) C206_=_C1283( C206 C1283 ) \nC206_=_C1284( C206 C1284 ) C206_=_C1285( C206 C1285 ) C206_=_C1286( C206 C1286 ) C206_=_C1287( C206 C1287 ) C206_=_C1288( C206 C1288 ) C206_=_C1289( C206 C1289 ) \nC206_=_C1290( C206 C1290 ) C206_=_C1291( C206 C1291 ) C206_=_C1292( C206 C1292 ) C206_=_C1293( C206 C1293 ) C206_=_C1294( C206 C1294 ) C206_=_C1295( C206 C1295 ) \nC206_=_C1296( C206 C1296 ) C206_=_C1297( C206 C1297 ) C206_=_C1298( C206 C1298 ) C206_=_C1299( C206 C1299 ) C206_=_C1300( C206 C1300 ) C206_=_C1301( C206 C1301 ) \nC206_=_C1302( C206 C1302 ) C206_=_C1304( C206 C1304 ) C291_=_C306( C291 C306 ) C291_=_C548( C291 C548 ) C291_=_C967( C291 C967 ) C291_=_C1239( C291 C1239 ) \nC291_=_C1282( C291 C1282 ) C291_=_C1283( C291 C1283 ) C291_=_C1284( C291 C1284 ) C291_=_C1285( C291 C1285 ) C291_=_C1286( C291 C1286 ) C291_=_C1287( C291 C1287 ) \nC291_=_C1288( C291 C1288 ) C291_=_C1289( C291 C1289 ) C291_=_C1290( C291 C1290 ) C291_=_C1291( C291 C1291 ) C291_=_C1292( C291 C1292 ) C291_=_C1293( C291 C1293 ) \nC291_=_C1294( C291 C1294 ) C291_=_C1295( C291 C1295 ) C291_=_C1296( C291 C1296 ) C291_=_C1297( C291 C1297 ) C291_=_C1298( C291 C1298 ) C291_=_C1299( C291 C1299 ) \nC291_=_C1300( C291 C1300 ) C291_=_C1301( C291 C1301 ) C291_=_C1302( C291 C1302 ) C291_=_C1304( C291 C1304 ) C306_=_C548( C306 C548 ) C306_=_C967( C306 C967 ) \nC306_=_C1239( C306 C1239 ) C306_=_C1282( C306 C1282 ) C306_=_C1283( C306 C1283 ) C306_=_C1284( C306 C1284 ) C306_=_C1285( C306 C1285 ) C306_=_C1286( C306 C1286 ) \nC306_=_C1287( C306 C1287 ) C306_=_C1288( C306 C1288 ) C306_=_C1289( C306 C1289 ) C306_=_C1290( C306 C1290 ) C306_=_C1291( C306 C1291 ) C306_=_C1292( C306 C1292 ) \nC306_=_C1293( C306 C1293 ) C306_=_C1294( C306 C1294 ) C306_=_C1295( C306 C1295 ) C306_=_C1296( C306 C1296 ) C306_=_C1297( C306 C1297 ) C306_=_C1298( C306 C1298 ) \nC306_=_C1299( C306 C1299 ) C306_=_C1300( C306 C1300 ) C306_=_C1301( C306 C1301 ) C306_=_C1302( C306 C1302 ) C306_=_C1304( C306 C1304 ) C503_=_C659( C503 C659 ) \nC503_=_C780( C503 C780 ) C503_=_C1286( C503 C1286 ) C503_=_C1605( C503 C1605 ) C503_=_C1630( C503 C1630 ) C503_=_C1650( C503 C1650 ) C503_=_C2113( C503 C2113 ) \nC503_=_C2132( C503 C2132 ) C503_=_C2381( C503 C2381 ) C503_=_C2382( C503 C2382 ) C503_=_C2383( C503 C2383 ) C503_=_C2384( C503 C2384 ) C503_=_C2385( C503 C2385 ) \nC503_=_C2386( C503 C2386 ) C503_=_C2387( C503 C2387 ) C503_=_C2388( C503 C2388 ) C503_=_C2389( C503 C2389 ) C503_=_C2390( C503 C2390 ) C503_=_C2391( C503 C2391 ) \nC503_=_C2392( C503 C2392 ) C503_=_C2393( C503 C2393 ) C503_=_C2394( C503 C2394 ) C503_=_C2395( C503 C2395 ) C503_=_C2396( C503 C2396 ) C503_=_C2397( C503 C2397 ) \nC503_=_C2398( C503 C2398 ) C503_=_C2399( C503 C2399 ) C503_=_C2400( C503 C2400 ) C548_=_C967( C548 C967 ) C548_=_C1239( C548 C1239 ) C548_=_C1282( C548 C1282 ) \nC548_=_C1283( C548 C1283 ) C548_=_C1284( C548 C1284 ) C548_=_C1285( C548 C1285 ) C548_=_C1286( C548 C1286 ) C548_=_C1287( C548 C1287 ) C548_=_C1288( C548 C1288 ) \nC548_=_C1289( C548 C1289 ) C548_=_C1290( C548 C1290 ) C548_=_C1291( C548 C1291 ) C548_=_C1292( C548 C1292 ) C548_=_C1293( C548 C1293 ) C548_=_C1294( C548 C1294 ) \nC548_=_C1295( C548 C1295 ) C548_=_C1296( C548 C1296 ) C548_=_C1297( C548 C1297 ) C548_=_C1298( C548 C1298 ) C548_=_C1299( C548 C1299 ) C548_=_C1300( C548 C1300 ) \nC548_=_C1301( C548 C1301 ) C548_=_C1302( C548 C1302 ) C548_=_C1304( C548 C1304 ) C659_=_C780( C659 C780 ) C659_=_C1286( C659 C1286 ) C659_=_C1605( C659 C1605 ) \nC659_=_C1630( C659 C1630 ) C659_=_C1650( C659 C1650 ) C659_=_C2113( C659 C2113 ) C659_=_C2132( C659 C2132 ) C659_=_C2381( C659 C2381 ) C659_=_C2382( C659 C2382 ) \nC659_=_C2383( C659 C2383 ) C659_=_C2384( C659 C2384 ) C659_=_C2385( C659 C2385 ) C659_=_C2386( C659 C2386 ) C659_=_C2387( C659 C2387 ) C659_=_C2388( C659 C2388 ) \nC659_=_C2389( C659 C2389 ) C659_=_C2390( C659 C2390 ) C659_=_C2391( C659 C2391 ) C659_=_C2392( C659 C2392 ) C659_=_C2393( C659 C2393 ) C659_=_C2394( C659 C2394 ) \nC659_=_C2395( C659 C2395 ) C659_=_C2396( C659 C2396 ) C659_=_C2397( C659 C2397 ) C659_=_C2398( C659 C2398 ) C659_=_C2399( C659 C2399 ) C659_=_C2400( C659 C2400 ) \nC731_=_C1288( C731 C1288 ) C731_=_C1424( C731 C1424 ) C731_=_C2114( C731 C2114 ) C731_=_C2281( C731 C2281 ) C731_=_C2302( C731 C2302 ) C731_=_C2358( C731 C2358 ) \nC731_=_C2422( C731 C2422 ) C731_=_C2423( C731 C2423 ) C731_=_C2424( C731 C2424 ) C731_=_C2425( C731 C2425 ) C731_=_C2426( C731 C2426 ) C731_=_C2427( C731 C2427 ) \nC731_=_C2428( C731 C2428 ) C731_=_C2429( C731 C2429 ) C731_=_C2430( C731 C2430 ) C731_=_C2431( C731 C2431 ) C731_=_C2432( C731 C2432 ) C731_=_C2433( C731 C2433 ) \nC731_=_C2434( C731 C2434 ) C731_=_C2435( C731 C2435 ) C731_=_C2436( C731 C2436 ) C731_=_C2437( C731 C2437 ) C731_=_C2438( C731 C2438 ) C731_=_C2439( C731 C2439 ) \nC731_=_C2440( C731 C2440 ) C731_=_C2441( C731 C2441 ) C731_=_C2442( C731 C2442 ) C780_=_C1286( C780 C1286 ) C780_=_C1605( C780 C1605 ) C780_=_C1630( C780 C1630 ) \nC780_=_C1650( C780 C1650 ) C780_=_C2113( C780 C2113 ) C780_=_C2132( C780 C2132 ) C780_=_C2381( C780 C2381 ) C780_=_C2382( C780 C2382 ) C780_=_C2383( C780 C2383 ) \nC780_=_C2384( C780 C2384 ) C780_=_C2385( C780 C2385 ) C780_=_C2386(</w:t>
      </w:r>
    </w:p>
    <w:p>
      <w:pPr>
        <w:pStyle w:val="PreformattedText"/>
        <w:bidi w:val="0"/>
        <w:spacing w:before="0" w:after="0"/>
        <w:jc w:val="left"/>
        <w:rPr/>
      </w:pPr>
      <w:r>
        <w:rPr/>
        <w:t xml:space="preserve"> </w:t>
      </w:r>
      <w:r>
        <w:rPr/>
        <w:t>C780 C2386 ) C780_=_C2387( C780 C2387 ) C780_=_C2388( C780 C2388 ) C780_=_C2389( C780 C2389 ) \nC780_=_C2390( C780 C2390 ) C780_=_C2391( C780 C2391 ) C780_=_C2392( C780 C2392 ) C780_=_C2393( C780 C2393 ) C780_=_C2394( C780 C2394 ) C780_=_C2395( C780 C2395 ) \nC780_=_C2396( C780 C2396 ) C780_=_C2397( C780 C2397 ) C780_=_C2398( C780 C2398 ) C780_=_C2399( C780 C2399 ) C780_=_C2400( C780 C2400 ) C894_=_C1004( C894 C1004 ) \nC894_=_C1057( C894 C1057 ) C894_=_C1256( C894 C1256 ) C894_=_C1441( C894 C1441 ) C894_=_C1712( C894 C1712 ) C894_=_C1729( C894 C1729 ) C894_=_C2128( C894 C2128 ) \nC894_=_C2173( C894 C2173 ) C894_=_C2395( C894 C2395 ) C894_=_C2441( C894 C2441 ) C894_=_C2517( C894 C2517 ) C894_=_C2807( C894 C2807 ) C894_=_C2836( C894 C2836 ) \nC894_=_C3010( C894 C3010 ) C894_=_C3026( C894 C3026 ) C894_=_C3235( C894 C3235 ) C894_=_C3269( C894 C3269 ) C894_=_C3339( C894 C3339 ) C894_=_C3436( C894 C3436 ) \nC894_=_C3556( C894 C3556 ) C894_=_C3772( C894 C3772 ) C894_=_C3935( C894 C3935 ) C894_=_C3967( C894 C3967 ) C894_=_C4025( C894 C4025 ) C894_=_C4029( C894 C4029 ) \nC894_=_C4072( C894 C4072 ) C894_=_C4084( C894 C4084 ) C894_=_C4118( C894 C4118 ) C967_=_C1239( C967 C1239 ) C967_=_C1282( C967 C1282 ) C967_=_C1283( C967 C1283 ) \nC967_=_C1284( C967 C1284 ) C967_=_C1285( C967 C1285 ) C967_=_C1286( C967 C1286 ) C967_=_C1287( C967 C1287 ) C967_=_C1288( C967 C1288 ) C967_=_C1289( C967 C1289 ) \nC967_=_C1290( C967 C1290 ) C967_=_C1291( C967 C1291 ) C967_=_C1292( C967 C1292 ) C967_=_C1293( C967 C1293 ) C967_=_C1294( C967 C1294 ) C967_=_C1295( C967 C1295 ) \nC967_=_C1296( C967 C1296 ) C967_=_C1297( C967 C1297 ) C967_=_C1298( C967 C1298 ) C967_=_C1299( C967 C1299 ) C967_=_C1300( C967 C1300 ) C967_=_C1301( C967 C1301 ) \nC967_=_C1302( C967 C1302 ) C967_=_C1304( C967 C1304 ) C1004_=_C1057( C1004 C1057 ) C1004_=_C1256( C1004 C1256 ) C1004_=_C1441( C1004 C1441 ) C1004_=_C1712( C1004 C1712 ) \nC1004_=_C1729( C1004 C1729 ) C1004_=_C2128( C1004 C2128 ) C1004_=_C2173( C1004 C2173 ) C1004_=_C2395( C1004 C2395 ) C1004_=_C2441( C1004 C2441 ) C1004_=_C2517( C1004 C2517 ) \nC1004_=_C2807( C1004 C2807 ) C1004_=_C2836( C1004 C2836 ) C1004_=_C3010( C1004 C3010 ) C1004_=_C3026( C1004 C3026 ) C1004_=_C3235( C1004 C3235 ) C1004_=_C3269( C1004 C3269 ) \nC1004_=_C3339( C1004 C3339 ) C1004_=_C3436( C1004 C3436 ) C1004_=_C3556( C1004 C3556 ) C1004_=_C3772( C1004 C3772 ) C1004_=_C3935( C1004 C3935 ) C1004_=_C3967( C1004 C3967 ) \nC1004_=_C4025( C1004 C4025 ) C1004_=_C4029( C1004 C4029 ) C1004_=_C4072( C1004 C4072 ) C1004_=_C4084( C1004 C4084 ) C1004_=_C4118( C1004 C4118 ) C1057_=_C1256( C1057 C1256 ) \nC1057_=_C1441( C1057 C1441 ) C1057_=_C1712( C1057 C1712 ) C1057_=_C1729( C1057 C1729 ) C1057_=_C2128( C1057 C2128 ) C1057_=_C2173( C1057 C2173 ) C1057_=_C2395( C1057 C2395 ) \nC1057_=_C2441( C1057 C2441 ) C1057_=_C2517( C1057 C2517 ) C1057_=_C2807( C1057 C2807 ) C1057_=_C2836( C1057 C2836 ) C1057_=_C3010( C1057 C3010 ) C1057_=_C3026( C1057 C3026 ) \nC1057_=_C3235( C1057 C3235 ) C1057_=_C3269( C1057 C3269 ) C1057_=_C3339( C1057 C3339 ) C1057_=_C3436( C1057 C3436 ) C1057_=_C3556( C1057 C3556 ) C1057_=_C3772( C1057 C3772 ) \nC1057_=_C3935( C1057 C3935 ) C1057_=_C3967( C1057 C3967 ) C1057_=_C4025( C1057 C4025 ) C1057_=_C4029( C1057 C4029 ) C1057_=_C4072( C1057 C4072 ) C1057_=_C4084( C1057 C4084 ) \nC1057_=_C4118( C1057 C4118 ) C1239_=_C1256( C1239 C1256 ) C1239_=_C1282( C1239 C1282 ) C1239_=_C1283( C1239 C1283 ) C1239_=_C1284( C1239 C1284 ) C1239_=_C1285( C1239 C1285 ) \nC1239_=_C1286( C1239 C1286 ) C1239_=_C1287( C1239 C1287 ) C1239_=_C1288( C1239 C1288 ) C1239_=_C1289( C1239 C1289 ) C1239_=_C1290( C1239 C1290 ) C1239_=_C1291( C1239 C1291 ) \nC1239_=_C1292( C1239 C1292 ) C1239_=_C1293( C1239 C1293 ) C1239_=_C1294( C1239 C1294 ) C1239_=_C1295( C1239 C1295 ) C1239_=_C1296( C1239 C1296 ) C1239_=_C1297( C1239 C1297 ) \nC1239_=_C1298( C1239 C1298 ) C1239_=_C1299( C1239 C1299 ) C1239_=_C1300( C1239 C1300 ) C1239_=_C1301( C1239 C1301 ) C1239_=_C1302( C1239 C1302 ) C1239_=_C1304( C1239 C1304 ) \nC1256_=_C1441( C1256 C1441 ) C1256_=_C1712( C1256 C1712 ) C1256_=_C1729( C1256 C1729 ) C1256_=_C2128( C1256 C2128 ) C1256_=_C2173( C1256 C2173 ) C1256_=_C2395( C1256 C2395 ) \nC1256_=_C2441( C1256 C2441 ) C1256_=_C2517( C1256 C2517 ) C1256_=_C2807( C1256 C2807 ) C1256_=_C2836( C1256 C2836 ) C1256_=_C3010( C1256 C3010 ) C1256_=_C3026( C1256 C3026 ) \nC1256_=_C3235( C1256 C3235 ) C1256_=_C3269( C1256 C3269 ) C1256_=_C3339( C1256 C3339 ) C1256_=_C3436( C1256 C3436 ) C1256_=_C3556( C1256 C3556 ) C1256_=_C3772( C1256 C3772 ) \nC1256_=_C3935( C1256 C3935 ) C1256_=_C3967( C1256 C3967 ) C1256_=_C4025( C1256 C4025 ) C1256_=_C4029( C1256 C4029 ) C1256_=_C4072( C1256 C4072 ) C1256_=_C4084( C1256 C4084 ) \nC1256_=_C4118( C1256 C4118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2_=_C1298( C1282 C1298 ) C1282_=_C1299( C1282 C1299 ) \nC1282_=_C1300( C1282 C1300 ) C1282_=_C1301( C1282 C1301 ) C1282_=_C1302( C1282 C1302 ) C1282_=_C1304( C1282 C1304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83_=_C1304( C1283 C1304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00( C1284 C1300 ) C1284_=_C1301( C1284 C1301 ) C1284_=_C1302( C1284 C1302 ) \nC1284_=_C1304( C1284 C1304 ) C1285_=_C1286( C1285 C1286 ) C1285_=_C1287( C1285 C1287 ) C1285_=_C1288( C1285 C1288 ) C1285_=_C1289( C1285 C1289 ) C1285_=_C1290( C1285 C1290 ) \nC1285_=_C1291( C1285 C1291 ) C1285_=_C1292( C1285 C1292 ) C1285_=_C1293( C1285 C1293 ) C1285_=_C1294( C1285 C1294 ) C1285_=_C1295( C1285 C1295 ) C1285_=_C1296( C1285 C1296 ) \nC1285_=_C1297( C1285 C1297 ) C1285_=_C1298( C1285 C1298 ) C1285_=_C1299( C1285 C1299 ) C1285_=_C1300( C1285 C1300 ) C1285_=_C1301( C1285 C1301 ) C1285_=_C1302( C1285 C1302 ) \nC1285_=_C1304( C1285 C1304 ) C1285_=_C2113( C1285 C2113 ) C1285_=_C2114( C1285 C2114 ) C1285_=_C2128( C1285 C2128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2( C1286 C1302 ) C1286_=_C1304( C1286 C1304 ) C1286_=_C1605( C1286 C1605 ) C1286_=_C1630( C1286 C1630 ) C1286_=_C1650( C1286 C1650 ) \nC1286_=_C2113( C1286 C2113 ) C1286_=_C2132( C1286 C2132 ) C1286_=_C2381( C1286 C2381 ) C1286_=_C2382( C1286 C2382 ) C1286_=_C2383( C1286 C2383 ) C1286_=_C2384( C1286 C2384 ) \nC1286_=_C2385( C1286 C2385 ) C1286_=_C2386( C1286 C2386 ) C1286_=_C2387( C1286 C2387 ) C1286_=_C2388( C1286 C2388 ) C1286_=_C2389( C1286 C2389 ) C1286_=_C2390( C1286 C2390 ) \nC1286_=_C2391( C1286 C2391 ) C1286_=_C2392( C1286 C2392 ) C1286_=_C2393( C1286 C2393 ) C1286_=_C2394( C1286 C2394 ) C1286_=_C2395( C1286 C2395 ) C1286_=_C2396( C1286 C2396 ) \nC1286_=_C2397( C1286 C2397 ) C1286_=_C2398( C1286 C2398 ) C1286_=_C2399( C1286 C2399 ) C1286_=_C2400( C1286 C2400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4( C1287 C1304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4( C1288 C1304 ) C1288_=_C1424( C1288 C1424 ) \nC1288_=_C2114( C1288 C2114 ) C1288_=_C2281( C1288 C2281 ) C1288_=_C2302( C1288 C2302 ) C1288_=_C2358( C1288 C2358 ) C1288_=_C2422( C1288 C2422 ) C1288_=_C2423( C1288 C2423 ) \nC1288_=_C2424( C1288 C2424 ) C1288_=_C2425( C1288 C2425 ) C1288_=_C2426( C1288 C2426 ) C1288_=_C2427( C1288 C2427 ) C1288_=_C2428( C1288 C2428 ) C1288_=_C2429( C1288 C2429 ) \nC1288_=_C2430( C1288 C2430 ) C1288_=_C2431( C1288 C2431 ) C1288_=_C2432( C1288 C2432 ) C1288_=_C2433( C1288 C2433 ) C1288_=_C2434( C1288 C2434 ) C1288_=_C2435( C1288 C2435 ) \nC1288_=_C2436( C1288 C2436 ) C1288_=_C2437( C1288 C2437 ) C1288_=_C2438(</w:t>
      </w:r>
    </w:p>
    <w:p>
      <w:pPr>
        <w:pStyle w:val="PreformattedText"/>
        <w:bidi w:val="0"/>
        <w:spacing w:before="0" w:after="0"/>
        <w:jc w:val="left"/>
        <w:rPr/>
      </w:pPr>
      <w:r>
        <w:rPr/>
        <w:t xml:space="preserve"> </w:t>
      </w:r>
      <w:r>
        <w:rPr/>
        <w:t>C1288 C2438 ) C1288_=_C2439( C1288 C2439 ) C1288_=_C2440( C1288 C2440 ) C1288_=_C2441( C1288 C2441 ) \nC1288_=_C2442( C1288 C2442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4( C1289 C1304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4( C1290 C1304 ) C1291_=_C1292( C1291 C1292 ) C1291_=_C1293( C1291 C1293 ) \nC1291_=_C1294( C1291 C1294 ) C1291_=_C1295( C1291 C1295 ) C1291_=_C1296( C1291 C1296 ) C1291_=_C1297( C1291 C1297 ) C1291_=_C1298( C1291 C1298 ) C1291_=_C1299( C1291 C1299 ) \nC1291_=_C1300( C1291 C1300 ) C1291_=_C1301( C1291 C1301 ) C1291_=_C1302( C1291 C1302 ) C1291_=_C1304( C1291 C1304 ) C1291_=_C2382( C1291 C2382 ) C1291_=_C2424( C1291 C2424 ) \nC1291_=_C2836( C1291 C2836 ) C1292_=_C1293( C1292 C1293 ) C1292_=_C1294( C1292 C1294 ) C1292_=_C1295( C1292 C1295 ) C1292_=_C1296( C1292 C1296 ) C1292_=_C1297( C1292 C1297 ) \nC1292_=_C1298( C1292 C1298 ) C1292_=_C1299( C1292 C1299 ) C1292_=_C1300( C1292 C1300 ) C1292_=_C1301( C1292 C1301 ) C1292_=_C1302( C1292 C1302 ) C1292_=_C1304( C1292 C1304 ) \nC1292_=_C2383( C1292 C2383 ) C1292_=_C2425( C1292 C2425 ) C1292_=_C3010( C1292 C3010 ) C1293_=_C1294( C1293 C1294 ) C1293_=_C1295( C1293 C1295 ) C1293_=_C1296( C1293 C1296 ) \nC1293_=_C1297( C1293 C1297 ) C1293_=_C1298( C1293 C1298 ) C1293_=_C1299( C1293 C1299 ) C1293_=_C1300( C1293 C1300 ) C1293_=_C1301( C1293 C1301 ) C1293_=_C1302( C1293 C1302 ) \nC1293_=_C1304( C1293 C1304 ) C1293_=_C2385( C1293 C2385 ) C1293_=_C2429( C1293 C2429 ) C1293_=_C3269( C1293 C3269 ) C1294_=_C1295( C1294 C1295 ) C1294_=_C1296( C1294 C1296 ) \nC1294_=_C1297( C1294 C1297 ) C1294_=_C1298( C1294 C1298 ) C1294_=_C1299( C1294 C1299 ) C1294_=_C1300( C1294 C1300 ) C1294_=_C1301( C1294 C1301 ) C1294_=_C1302( C1294 C1302 ) \nC1294_=_C1304( C1294 C1304 ) C1295_=_C1296( C1295 C1296 ) C1295_=_C1297( C1295 C1297 ) C1295_=_C1298( C1295 C1298 ) C1295_=_C1299( C1295 C1299 ) C1295_=_C1300( C1295 C1300 ) \nC1295_=_C1301( C1295 C1301 ) C1295_=_C1302( C1295 C1302 ) C1295_=_C1304( C1295 C1304 ) C1296_=_C1297( C1296 C1297 ) C1296_=_C1298( C1296 C1298 ) C1296_=_C1299( C1296 C1299 ) \nC1296_=_C1300( C1296 C1300 ) C1296_=_C1301( C1296 C1301 ) C1296_=_C1302( C1296 C1302 ) C1296_=_C1304( C1296 C1304 ) C1296_=_C2387( C1296 C2387 ) C1296_=_C2432( C1296 C2432 ) \nC1296_=_C3556( C1296 C3556 ) C1297_=_C1298( C1297 C1298 ) C1297_=_C1299( C1297 C1299 ) C1297_=_C1300( C1297 C1300 ) C1297_=_C1301( C1297 C1301 ) C1297_=_C1302( C1297 C1302 ) \nC1297_=_C1304( C1297 C1304 ) C1297_=_C2389( C1297 C2389 ) C1298_=_C1299( C1298 C1299 ) C1298_=_C1300( C1298 C1300 ) C1298_=_C1301( C1298 C1301 ) C1298_=_C1302( C1298 C1302 ) \nC1298_=_C1304( C1298 C1304 ) C1298_=_C2391( C1298 C2391 ) C1298_=_C2438( C1298 C2438 ) C1298_=_C3967( C1298 C3967 ) C1299_=_C1300( C1299 C1300 ) C1299_=_C1301( C1299 C1301 ) \nC1299_=_C1302( C1299 C1302 ) C1299_=_C1304( C1299 C1304 ) C1300_=_C1301( C1300 C1301 ) C1300_=_C1302( C1300 C1302 ) C1300_=_C1304( C1300 C1304 ) C1301_=_C1302( C1301 C1302 ) \nC1301_=_C1304( C1301 C1304 ) C1302_=_C1304( C1302 C1304 ) C1302_=_C2393( C1302 C2393 ) C1302_=_C2440( C1302 C2440 ) C1302_=_C4072( C1302 C4072 ) C1424_=_C1441( C1424 C1441 ) \nC1424_=_C2114( C1424 C2114 ) C1424_=_C2281( C1424 C2281 ) C1424_=_C2302( C1424 C2302 ) C1424_=_C2358( C1424 C2358 ) C1424_=_C2422( C1424 C2422 ) C1424_=_C2423( C1424 C2423 ) \nC1424_=_C2424( C1424 C2424 ) C1424_=_C2425( C1424 C2425 ) C1424_=_C2426( C1424 C2426 ) C1424_=_C2427( C1424 C2427 ) C1424_=_C2428( C1424 C2428 ) C1424_=_C2429( C1424 C2429 ) \nC1424_=_C2430( C1424 C2430 ) C1424_=_C2431( C1424 C2431 ) C1424_=_C2432( C1424 C2432 ) C1424_=_C2433( C1424 C2433 ) C1424_=_C2434( C1424 C2434 ) C1424_=_C2435( C1424 C2435 ) \nC1424_=_C2436( C1424 C2436 ) C1424_=_C2437( C1424 C2437 ) C1424_=_C2438( C1424 C2438 ) C1424_=_C2439( C1424 C2439 ) C1424_=_C2440( C1424 C2440 ) C1424_=_C2441( C1424 C2441 ) \nC1424_=_C2442( C1424 C2442 ) C1441_=_C1712( C1441 C1712 ) C1441_=_C1729( C1441 C1729 ) C1441_=_C2128( C1441 C2128 ) C1441_=_C2173( C1441 C2173 ) C1441_=_C2395( C1441 C2395 ) \nC1441_=_C2441( C1441 C2441 ) C1441_=_C2517( C1441 C2517 ) C1441_=_C2807( C1441 C2807 ) C1441_=_C2836( C1441 C2836 ) C1441_=_C3010( C1441 C3010 ) C1441_=_C3026( C1441 C3026 ) \nC1441_=_C3235( C1441 C3235 ) C1441_=_C3269( C1441 C3269 ) C1441_=_C3339( C1441 C3339 ) C1441_=_C3436( C1441 C3436 ) C1441_=_C3556( C1441 C3556 ) C1441_=_C3772( C1441 C3772 ) \nC1441_=_C3935( C1441 C3935 ) C1441_=_C3967( C1441 C3967 ) C1441_=_C4025( C1441 C4025 ) C1441_=_C4029( C1441 C4029 ) C1441_=_C4072( C1441 C4072 ) C1441_=_C4084( C1441 C4084 ) \nC1441_=_C4118( C1441 C4118 ) C1605_=_C1630( C1605 C1630 ) C1605_=_C1650( C1605 C1650 ) C1605_=_C2113( C1605 C2113 ) C1605_=_C2132( C1605 C2132 ) C1605_=_C2381( C1605 C2381 ) \nC1605_=_C2382( C1605 C2382 ) C1605_=_C2383( C1605 C2383 ) C1605_=_C2384( C1605 C2384 ) C1605_=_C2385( C1605 C2385 ) C1605_=_C2386( C1605 C2386 ) C1605_=_C2387( C1605 C2387 ) \nC1605_=_C2388( C1605 C2388 ) C1605_=_C2389( C1605 C2389 ) C1605_=_C2390( C1605 C2390 ) C1605_=_C2391( C1605 C2391 ) C1605_=_C2392( C1605 C2392 ) C1605_=_C2393( C1605 C2393 ) \nC1605_=_C2394( C1605 C2394 ) C1605_=_C2395( C1605 C2395 ) C1605_=_C2396( C1605 C2396 ) C1605_=_C2397( C1605 C2397 ) C1605_=_C2398( C1605 C2398 ) C1605_=_C2399( C1605 C2399 ) \nC1605_=_C2400( C1605 C2400 ) C1630_=_C1650( C1630 C1650 ) C1630_=_C2113( C1630 C2113 ) C1630_=_C2132( C1630 C2132 ) C1630_=_C2381( C1630 C2381 ) C1630_=_C2382( C1630 C2382 ) \nC1630_=_C2383( C1630 C2383 ) C1630_=_C2384( C1630 C2384 ) C1630_=_C2385( C1630 C2385 ) C1630_=_C2386( C1630 C2386 ) C1630_=_C2387( C1630 C2387 ) C1630_=_C2388( C1630 C2388 ) \nC1630_=_C2389( C1630 C2389 ) C1630_=_C2390( C1630 C2390 ) C1630_=_C2391( C1630 C2391 ) C1630_=_C2392( C1630 C2392 ) C1630_=_C2393( C1630 C2393 ) C1630_=_C2394( C1630 C2394 ) \nC1630_=_C2395( C1630 C2395 ) C1630_=_C2396( C1630 C2396 ) C1630_=_C2397( C1630 C2397 ) C1630_=_C2398( C1630 C2398 ) C1630_=_C2399( C1630 C2399 ) C1630_=_C2400( C1630 C2400 ) \nC1650_=_C2113( C1650 C2113 ) C1650_=_C2132( C1650 C2132 ) C1650_=_C2381( C1650 C2381 ) C1650_=_C2382( C1650 C2382 ) C1650_=_C2383( C1650 C2383 ) C1650_=_C2384( C1650 C2384 ) \nC1650_=_C2385( C1650 C2385 ) C1650_=_C2386( C1650 C2386 ) C1650_=_C2387( C1650 C2387 ) C1650_=_C2388( C1650 C2388 ) C1650_=_C2389( C1650 C2389 ) C1650_=_C2390( C1650 C2390 ) \nC1650_=_C2391( C1650 C2391 ) C1650_=_C2392( C1650 C2392 ) C1650_=_C2393( C1650 C2393 ) C1650_=_C2394( C1650 C2394 ) C1650_=_C2395( C1650 C2395 ) C1650_=_C2396( C1650 C2396 ) \nC1650_=_C2397( C1650 C2397 ) C1650_=_C2398( C1650 C2398 ) C1650_=_C2399( C1650 C2399 ) C1650_=_C2400( C1650 C2400 ) C1712_=_C1729( C1712 C1729 ) C1712_=_C2128( C1712 C2128 ) \nC1712_=_C2173( C1712 C2173 ) C1712_=_C2395( C1712 C2395 ) C1712_=_C2441( C1712 C2441 ) C1712_=_C2517( C1712 C2517 ) C1712_=_C2807( C1712 C2807 ) C1712_=_C2836( C1712 C2836 ) \nC1712_=_C3010( C1712 C3010 ) C1712_=_C3026( C1712 C3026 ) C1712_=_C3235( C1712 C3235 ) C1712_=_C3269( C1712 C3269 ) C1712_=_C3339( C1712 C3339 ) C1712_=_C3436( C1712 C3436 ) \nC1712_=_C3556( C1712 C3556 ) C1712_=_C3772( C1712 C3772 ) C1712_=_C3935( C1712 C3935 ) C1712_=_C3967( C1712 C3967 ) C1712_=_C4025( C1712 C4025 ) C1712_=_C4029( C1712 C4029 ) \nC1712_=_C4072( C1712 C4072 ) C1712_=_C4084( C1712 C4084 ) C1712_=_C4118( C1712 C4118 ) C1729_=_C2128( C1729 C2128 ) C1729_=_C2173( C1729 C2173 ) C1729_=_C2395( C1729 C2395 ) \nC1729_=_C2441( C1729 C2441 ) C1729_=_C2517( C1729 C2517 ) C1729_=_C2807( C1729 C2807 ) C1729_=_C2836( C1729 C2836 ) C1729_=_C3010( C1729 C3010 ) C1729_=_C3026( C1729 C3026 ) \nC1729_=_C3235( C1729 C3235 ) C1729_=_C3269( C1729 C3269 ) C1729_=_C3339( C1729 C3339 ) C1729_=_C3436( C1729 C3436 ) C1729_=_C3556( C1729 C3556 ) C1729_=_C3772( C1729 C3772 ) \nC1729_=_C3935( C1729 C3935 ) C1729_=_C3967( C1729 C3967 ) C1729_=_C4025( C1729 C4025 ) C1729_=_C4029( C1729 C4029 ) C1729_=_C4072( C1729 C4072 ) C1729_=_C4084( C1729 C4084 ) \nC1729_=_C4118( C1729 C4118 ) C2113_=_C2114( C2113 C2114 ) C2113_=_C2128( C2113 C2128 ) C2113_=_C2132( C2113 C2132 ) C2113_=_C2381( C2113 C2381 ) C2113_=_C2382( C2113 C2382 ) \nC2113_=_C2383( C2113 C2383 ) C2113_=_C2384( C2113 C2384 ) C2113_=_C2385( C2113 C2385 ) C2113_=_C2386( C2113 C2386 ) C2113_=_C2387( C2113 C2387 ) C2113_=_C2388( C2113 C2388 ) \nC2113_=_C2389( C2113 C2389 ) C2113_=_C2390( C2113 C2390 ) C2113_=_C2391( C2113 C2391 ) C2113_=_C2392( C2113 C2392 ) C2113_=_C2393( C2113 C2393 ) C2113_=_C2394( C2113 C2394 ) \nC2113_=_C2395( C2113 C2395 ) C2113_=_C2396( C2113 C2396 ) C2113_=_C2397( C2113 C2397 ) C2113_=_C2398( C2113 C2398 ) C2113_=_C2399( C2113 C2399 ) C2113_=_C2400( C2113 C2400 ) \nC2114_=_C2128( C2114 C2128 ) C2114_=_C2281( C2114 C2281 ) C2114_=_C2302( C2114 C2302 ) C2114_=_C2358( C2114 C2358 ) C2114_=_C2422( C2114 C2422 ) C2114_=_C2423( C2114 C2423 ) \nC2114_=_C2424( C2114 C2424 ) C2114_=_C2425( C2114 C2425 ) C2114_=_C2426( C2114 C2426 ) C2114_=_C2427( C2114 C2427 ) C2114_=_C2428( C2114 C2428 ) C2114_=_C2429( C2114 C2429 ) \nC2114_=_C2430( C2114 C2430 ) C2114_=_C2431( C2114 C2431 ) C2114_=_C2432( C2114 C2432 ) C2114_=_C2433( C2114 C2433 ) C2114_=_C2434( C2114 C2434 ) C2114_=_C2435( C2114 C2435 ) \nC2114_=_C2436( C2114 C2436 ) C2114_=_C2437( C2114 C2437 ) C2114_=_C2438( C2114 C2438 ) C2114_=_C2439( C2114 C2439 ) C2114_=_C2440(</w:t>
      </w:r>
    </w:p>
    <w:p>
      <w:pPr>
        <w:pStyle w:val="PreformattedText"/>
        <w:bidi w:val="0"/>
        <w:spacing w:before="0" w:after="0"/>
        <w:jc w:val="left"/>
        <w:rPr/>
      </w:pPr>
      <w:r>
        <w:rPr/>
        <w:t xml:space="preserve"> </w:t>
      </w:r>
      <w:r>
        <w:rPr/>
        <w:t>C2114 C2440 ) C2114_=_C2441( C2114 C2441 ) \nC2114_=_C2442( C2114 C2442 ) C2128_=_C2173( C2128 C2173 ) C2128_=_C2395( C2128 C2395 ) C2128_=_C2441( C2128 C2441 ) C2128_=_C2517( C2128 C2517 ) C2128_=_C2807( C2128 C2807 ) \nC2128_=_C2836( C2128 C2836 ) C2128_=_C3010( C2128 C3010 ) C2128_=_C3026( C2128 C3026 ) C2128_=_C3235( C2128 C3235 ) C2128_=_C3269( C2128 C3269 ) C2128_=_C3339( C2128 C3339 ) \nC2128_=_C3436( C2128 C3436 ) C2128_=_C3556( C2128 C3556 ) C2128_=_C3772( C2128 C3772 ) C2128_=_C3935( C2128 C3935 ) C2128_=_C3967( C2128 C3967 ) C2128_=_C4025( C2128 C4025 ) \nC2128_=_C4029( C2128 C4029 ) C2128_=_C4072( C2128 C4072 ) C2128_=_C4084( C2128 C4084 ) C2128_=_C4118( C2128 C4118 ) C2132_=_C2381( C2132 C2381 ) C2132_=_C2382( C2132 C2382 ) \nC2132_=_C2383( C2132 C2383 ) C2132_=_C2384( C2132 C2384 ) C2132_=_C2385( C2132 C2385 ) C2132_=_C2386( C2132 C2386 ) C2132_=_C2387( C2132 C2387 ) C2132_=_C2388( C2132 C2388 ) \nC2132_=_C2389( C2132 C2389 ) C2132_=_C2390( C2132 C2390 ) C2132_=_C2391( C2132 C2391 ) C2132_=_C2392( C2132 C2392 ) C2132_=_C2393( C2132 C2393 ) C2132_=_C2394( C2132 C2394 ) \nC2132_=_C2395( C2132 C2395 ) C2132_=_C2396( C2132 C2396 ) C2132_=_C2397( C2132 C2397 ) C2132_=_C2398( C2132 C2398 ) C2132_=_C2399( C2132 C2399 ) C2132_=_C2400( C2132 C2400 ) \nC2173_=_C2395( C2173 C2395 ) C2173_=_C2441( C2173 C2441 ) C2173_=_C2517( C2173 C2517 ) C2173_=_C2807( C2173 C2807 ) C2173_=_C2836( C2173 C2836 ) C2173_=_C3010( C2173 C3010 ) \nC2173_=_C3026( C2173 C3026 ) C2173_=_C3235( C2173 C3235 ) C2173_=_C3269( C2173 C3269 ) C2173_=_C3339( C2173 C3339 ) C2173_=_C3436( C2173 C3436 ) C2173_=_C3556( C2173 C3556 ) \nC2173_=_C3772( C2173 C3772 ) C2173_=_C3935( C2173 C3935 ) C2173_=_C3967( C2173 C3967 ) C2173_=_C4025( C2173 C4025 ) C2173_=_C4029( C2173 C4029 ) C2173_=_C4072( C2173 C4072 ) \nC2173_=_C4084( C2173 C4084 ) C2173_=_C4118( C2173 C4118 ) C2281_=_C2302( C2281 C2302 ) C2281_=_C2358( C2281 C2358 ) C2281_=_C2422( C2281 C2422 ) C2281_=_C2423( C2281 C2423 ) \nC2281_=_C2424( C2281 C2424 ) C2281_=_C2425( C2281 C2425 ) C2281_=_C2426( C2281 C2426 ) C2281_=_C2427( C2281 C2427 ) C2281_=_C2428( C2281 C2428 ) C2281_=_C2429( C2281 C2429 ) \nC2281_=_C2430( C2281 C2430 ) C2281_=_C2431( C2281 C2431 ) C2281_=_C2432( C2281 C2432 ) C2281_=_C2433( C2281 C2433 ) C2281_=_C2434( C2281 C2434 ) C2281_=_C2435( C2281 C2435 ) \nC2281_=_C2436( C2281 C2436 ) C2281_=_C2437( C2281 C2437 ) C2281_=_C2438( C2281 C2438 ) C2281_=_C2439( C2281 C2439 ) C2281_=_C2440( C2281 C2440 ) C2281_=_C2441( C2281 C2441 ) \nC2281_=_C2442( C2281 C2442 ) C2302_=_C2358( C2302 C2358 ) C2302_=_C2422( C2302 C2422 ) C2302_=_C2423( C2302 C2423 ) C2302_=_C2424( C2302 C2424 ) C2302_=_C2425( C2302 C2425 ) \nC2302_=_C2426( C2302 C2426 ) C2302_=_C2427( C2302 C2427 ) C2302_=_C2428( C2302 C2428 ) C2302_=_C2429( C2302 C2429 ) C2302_=_C2430( C2302 C2430 ) C2302_=_C2431( C2302 C2431 ) \nC2302_=_C2432( C2302 C2432 ) C2302_=_C2433( C2302 C2433 ) C2302_=_C2434( C2302 C2434 ) C2302_=_C2435( C2302 C2435 ) C2302_=_C2436( C2302 C2436 ) C2302_=_C2437( C2302 C2437 ) \nC2302_=_C2438( C2302 C2438 ) C2302_=_C2439( C2302 C2439 ) C2302_=_C2440( C2302 C2440 ) C2302_=_C2441( C2302 C2441 ) C2302_=_C2442( C2302 C2442 ) C2358_=_C2422( C2358 C2422 ) \nC2358_=_C2423( C2358 C2423 ) C2358_=_C2424( C2358 C2424 ) C2358_=_C2425( C2358 C2425 ) C2358_=_C2426( C2358 C2426 ) C2358_=_C2427( C2358 C2427 ) C2358_=_C2428( C2358 C2428 ) \nC2358_=_C2429( C2358 C2429 ) C2358_=_C2430( C2358 C2430 ) C2358_=_C2431( C2358 C2431 ) C2358_=_C2432( C2358 C2432 ) C2358_=_C2433( C2358 C2433 ) C2358_=_C2434( C2358 C2434 ) \nC2358_=_C2435( C2358 C2435 ) C2358_=_C2436( C2358 C2436 ) C2358_=_C2437( C2358 C2437 ) C2358_=_C2438( C2358 C2438 ) C2358_=_C2439( C2358 C2439 ) C2358_=_C2440( C2358 C2440 ) \nC2358_=_C2441( C2358 C2441 ) C2358_=_C2442( C2358 C2442 ) C2381_=_C2382( C2381 C2382 ) C2381_=_C2383( C2381 C2383 ) C2381_=_C2384( C2381 C2384 ) C2381_=_C2385( C2381 C2385 ) \nC2381_=_C2386( C2381 C2386 ) C2381_=_C2387( C2381 C2387 ) C2381_=_C2388( C2381 C2388 ) C2381_=_C2389( C2381 C2389 ) C2381_=_C2390( C2381 C2390 ) C2381_=_C2391( C2381 C2391 ) \nC2381_=_C2392( C2381 C2392 ) C2381_=_C2393( C2381 C2393 ) C2381_=_C2394( C2381 C2394 ) C2381_=_C2395( C2381 C2395 ) C2381_=_C2396( C2381 C2396 ) C2381_=_C2397( C2381 C2397 ) \nC2381_=_C2398( C2381 C2398 ) C2381_=_C2399( C2381 C2399 ) C2381_=_C2400( C2381 C2400 ) C2382_=_C2383( C2382 C2383 ) C2382_=_C2384( C2382 C2384 ) C2382_=_C2385( C2382 C2385 ) \nC2382_=_C2386( C2382 C2386 ) C2382_=_C2387( C2382 C2387 ) C2382_=_C2388( C2382 C2388 ) C2382_=_C2389( C2382 C2389 ) C2382_=_C2390( C2382 C2390 ) C2382_=_C2391( C2382 C2391 ) \nC2382_=_C2392( C2382 C2392 ) C2382_=_C2393( C2382 C2393 ) C2382_=_C2394( C2382 C2394 ) C2382_=_C2395( C2382 C2395 ) C2382_=_C2396( C2382 C2396 ) C2382_=_C2397( C2382 C2397 ) \nC2382_=_C2398( C2382 C2398 ) C2382_=_C2399( C2382 C2399 ) C2382_=_C2400( C2382 C2400 ) C2382_=_C2424( C2382 C2424 ) C2382_=_C2836( C2382 C2836 ) C2383_=_C2384( C2383 C2384 ) \nC2383_=_C2385( C2383 C2385 ) C2383_=_C2386( C2383 C2386 ) C2383_=_C2387( C2383 C2387 ) C2383_=_C2388( C2383 C2388 ) C2383_=_C2389( C2383 C2389 ) C2383_=_C2390( C2383 C2390 ) \nC2383_=_C2391( C2383 C2391 ) C2383_=_C2392( C2383 C2392 ) C2383_=_C2393( C2383 C2393 ) C2383_=_C2394( C2383 C2394 ) C2383_=_C2395( C2383 C2395 ) C2383_=_C2396( C2383 C2396 ) \nC2383_=_C2397( C2383 C2397 ) C2383_=_C2398( C2383 C2398 ) C2383_=_C2399( C2383 C2399 ) C2383_=_C2400( C2383 C2400 ) C2383_=_C2425( C2383 C2425 ) C2383_=_C3010( C2383 C3010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396( C2384 C2396 ) \nC2384_=_C2397( C2384 C2397 ) C2384_=_C2398( C2384 C2398 ) C2384_=_C2399( C2384 C2399 ) C2384_=_C2400( C2384 C2400 ) C2384_=_C3235( C2384 C3235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5_=_C2397( C2385 C2397 ) C2385_=_C2398( C2385 C2398 ) \nC2385_=_C2399( C2385 C2399 ) C2385_=_C2400( C2385 C2400 ) C2385_=_C2429( C2385 C2429 ) C2385_=_C3269( C2385 C3269 ) C2386_=_C2387( C2386 C2387 ) C2386_=_C2388( C2386 C2388 ) \nC2386_=_C2389( C2386 C2389 ) C2386_=_C2390( C2386 C2390 ) C2386_=_C2391( C2386 C2391 ) C2386_=_C2392( C2386 C2392 ) C2386_=_C2393( C2386 C2393 ) C2386_=_C2394( C2386 C2394 ) \nC2386_=_C2395( C2386 C2395 ) C2386_=_C2396( C2386 C2396 ) C2386_=_C2397( C2386 C2397 ) C2386_=_C2398( C2386 C2398 ) C2386_=_C2399( C2386 C2399 ) C2386_=_C2400( C2386 C2400 ) \nC2387_=_C2388( C2387 C2388 ) C2387_=_C2389( C2387 C2389 ) C2387_=_C2390( C2387 C2390 ) C2387_=_C2391( C2387 C2391 ) C2387_=_C2392( C2387 C2392 ) C2387_=_C2393( C2387 C2393 ) \nC2387_=_C2394( C2387 C2394 ) C2387_=_C2395( C2387 C2395 ) C2387_=_C2396( C2387 C2396 ) C2387_=_C2397( C2387 C2397 ) C2387_=_C2398( C2387 C2398 ) C2387_=_C2399( C2387 C2399 ) \nC2387_=_C2400( C2387 C2400 ) C2387_=_C2432( C2387 C2432 ) C2387_=_C3556( C2387 C3556 ) C2388_=_C2389( C2388 C2389 ) C2388_=_C2390( C2388 C2390 ) C2388_=_C2391( C2388 C2391 ) \nC2388_=_C2392( C2388 C2392 ) C2388_=_C2393( C2388 C2393 ) C2388_=_C2394( C2388 C2394 ) C2388_=_C2395( C2388 C2395 ) C2388_=_C2396( C2388 C2396 ) C2388_=_C2397( C2388 C2397 ) \nC2388_=_C2398( C2388 C2398 ) C2388_=_C2399( C2388 C2399 ) C2388_=_C2400( C2388 C2400 ) C2389_=_C2390( C2389 C2390 ) C2389_=_C2391( C2389 C2391 ) C2389_=_C2392( C2389 C2392 ) \nC2389_=_C2393( C2389 C2393 ) C2389_=_C2394( C2389 C2394 ) C2389_=_C2395( C2389 C2395 ) C2389_=_C2396( C2389 C2396 ) C2389_=_C2397( C2389 C2397 ) C2389_=_C2398( C2389 C2398 ) \nC2389_=_C2399( C2389 C2399 ) C2389_=_C2400( C2389 C2400 ) C2390_=_C2391( C2390 C2391 ) C2390_=_C2392( C2390 C2392 ) C2390_=_C2393( C2390 C2393 ) C2390_=_C2394( C2390 C2394 ) \nC2390_=_C2395( C2390 C2395 ) C2390_=_C2396( C2390 C2396 ) C2390_=_C2397( C2390 C2397 ) C2390_=_C2398( C2390 C2398 ) C2390_=_C2399( C2390 C2399 ) C2390_=_C2400( C2390 C2400 ) \nC2391_=_C2392( C2391 C2392 ) C2391_=_C2393( C2391 C2393 ) C2391_=_C2394( C2391 C2394 ) C2391_=_C2395( C2391 C2395 ) C2391_=_C2396( C2391 C2396 ) C2391_=_C2397( C2391 C2397 ) \nC2391_=_C2398( C2391 C2398 ) C2391_=_C2399( C2391 C2399 ) C2391_=_C2400( C2391 C2400 ) C2391_=_C2438( C2391 C2438 ) C2391_=_C3967( C2391 C3967 ) C2392_=_C2393( C2392 C2393 ) \nC2392_=_C2394( C2392 C2394 ) C2392_=_C2395( C2392 C2395 ) C2392_=_C2396( C2392 C2396 ) C2392_=_C2397( C2392 C2397 ) C2392_=_C2398( C2392 C2398 ) C2392_=_C2399( C2392 C2399 ) \nC2392_=_C2400( C2392 C2400 ) C2393_=_C2394( C2393 C2394 ) C2393_=_C2395( C2393 C2395 ) C2393_=_C2396( C2393 C2396 ) C2393_=_C2397( C2393 C2397 ) C2393_=_C2398( C2393 C2398 ) \nC2393_=_C2399( C2393 C2399 ) C2393_=_C2400( C2393 C2400 ) C2393_=_C2440( C2393 C2440 ) C2393_=_C4072( C2393 C4072 ) C2394_=_C2395( C2394 C2395 ) C2394_=_C2396( C2394 C2396 ) \nC2394_=_C2397( C2394 C2397 ) C2394_=_C2398( C2394 C2398 ) C2394_=_C2399( C2394 C2399 ) C2394_=_C2400( C2394 C2400 ) C2395_=_C2396( C2395 C2396 ) C2395_=_C2397( C2395 C2397 ) \nC2395_=_C2398( C2395 C2398 ) C2395_=_C2399( C2395 C2399 ) C2395_=_C2400( C2395 C2400 ) C2395_=_C2441( C2395 C2441 ) C2395_=_C2517( C2395 C2517 ) C2395_=_C2807( C2395 C2807 ) \nC2395_=_C2836( C2395 C2836 ) C2395_=_C3010( C2395 C3010 ) C2395_=_C3026( C2395 C3026 ) C2395_=_C3235( C2395 C3235 ) C2395_=_C3269( C2395 C3269 ) C2395_=_C3339( C2395 C3339 ) \nC2395_=_C3436( C2395 C3436 ) C2395_=_C3556( C2395 C3556 ) C2395_=_C3772( C2395 C3772 ) C2395_=_C3935( C2395 C3935 ) C2395_=_C3967( C2395 C3967 ) C2395_=_C4025( C2395 C4025 ) \nC2395_=_C4029(</w:t>
      </w:r>
    </w:p>
    <w:p>
      <w:pPr>
        <w:pStyle w:val="PreformattedText"/>
        <w:bidi w:val="0"/>
        <w:spacing w:before="0" w:after="0"/>
        <w:jc w:val="left"/>
        <w:rPr/>
      </w:pPr>
      <w:r>
        <w:rPr/>
        <w:t xml:space="preserve"> </w:t>
      </w:r>
      <w:r>
        <w:rPr/>
        <w:t>C2395 C4029 ) C2395_=_C4072( C2395 C4072 ) C2395_=_C4084( C2395 C4084 ) C2395_=_C4118( C2395 C4118 ) C2396_=_C2397( C2396 C2397 ) C2396_=_C2398( C2396 C2398 ) \nC2396_=_C2399( C2396 C2399 ) C2396_=_C2400( C2396 C2400 ) C2397_=_C2398( C2397 C2398 ) C2397_=_C2399( C2397 C2399 ) C2397_=_C2400( C2397 C2400 ) C2398_=_C2399( C2398 C2399 ) \nC2398_=_C2400( C2398 C2400 ) C2399_=_C2400( C2399 C2400 ) C2400_=_C2442( C2400 C2442 ) C2422_=_C2423( C2422 C2423 ) C2422_=_C2424( C2422 C2424 ) C2422_=_C2425( C2422 C2425 ) \nC2422_=_C2426( C2422 C2426 ) C2422_=_C2427( C2422 C2427 ) C2422_=_C2428( C2422 C2428 ) C2422_=_C2429( C2422 C2429 ) C2422_=_C2430( C2422 C2430 ) C2422_=_C2431( C2422 C2431 ) \nC2422_=_C2432( C2422 C2432 ) C2422_=_C2433( C2422 C2433 ) C2422_=_C2434( C2422 C2434 ) C2422_=_C2435( C2422 C2435 ) C2422_=_C2436( C2422 C2436 ) C2422_=_C2437( C2422 C2437 ) \nC2422_=_C2438( C2422 C2438 ) C2422_=_C2439( C2422 C2439 ) C2422_=_C2440( C2422 C2440 ) C2422_=_C2441( C2422 C2441 ) C2422_=_C2442( C2422 C2442 ) C2423_=_C2424( C2423 C2424 ) \nC2423_=_C2425( C2423 C2425 ) C2423_=_C2426( C2423 C2426 ) C2423_=_C2427( C2423 C2427 ) C2423_=_C2428( C2423 C2428 ) C2423_=_C2429( C2423 C2429 ) C2423_=_C2430( C2423 C2430 ) \nC2423_=_C2431( C2423 C2431 ) C2423_=_C2432( C2423 C2432 ) C2423_=_C2433( C2423 C2433 ) C2423_=_C2434( C2423 C2434 ) C2423_=_C2435( C2423 C2435 ) C2423_=_C2436( C2423 C2436 ) \nC2423_=_C2437( C2423 C2437 ) C2423_=_C2438( C2423 C2438 ) C2423_=_C2439( C2423 C2439 ) C2423_=_C2440( C2423 C2440 ) C2423_=_C2441( C2423 C2441 ) C2423_=_C2442( C2423 C2442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2436( C2424 C2436 ) \nC2424_=_C2437( C2424 C2437 ) C2424_=_C2438( C2424 C2438 ) C2424_=_C2439( C2424 C2439 ) C2424_=_C2440( C2424 C2440 ) C2424_=_C2441( C2424 C2441 ) C2424_=_C2442( C2424 C2442 ) \nC2424_=_C2836( C2424 C2836 ) C2425_=_C2426( C2425 C2426 ) C2425_=_C2427( C2425 C2427 ) C2425_=_C2428( C2425 C2428 ) C2425_=_C2429( C2425 C2429 ) C2425_=_C2430( C2425 C2430 ) \nC2425_=_C2431( C2425 C2431 ) C2425_=_C2432( C2425 C2432 ) C2425_=_C2433( C2425 C2433 ) C2425_=_C2434( C2425 C2434 ) C2425_=_C2435( C2425 C2435 ) C2425_=_C2436( C2425 C2436 ) \nC2425_=_C2437( C2425 C2437 ) C2425_=_C2438( C2425 C2438 ) C2425_=_C2439( C2425 C2439 ) C2425_=_C2440( C2425 C2440 ) C2425_=_C2441( C2425 C2441 ) C2425_=_C2442( C2425 C2442 ) \nC2425_=_C3010( C2425 C3010 ) C2426_=_C2427( C2426 C2427 ) C2426_=_C2428( C2426 C2428 ) C2426_=_C2429( C2426 C2429 ) C2426_=_C2430( C2426 C2430 ) C2426_=_C2431( C2426 C2431 ) \nC2426_=_C2432( C2426 C2432 ) C2426_=_C2433( C2426 C2433 ) C2426_=_C2434( C2426 C2434 ) C2426_=_C2435( C2426 C2435 ) C2426_=_C2436( C2426 C2436 ) C2426_=_C2437( C2426 C2437 ) \nC2426_=_C2438( C2426 C2438 ) C2426_=_C2439( C2426 C2439 ) C2426_=_C2440( C2426 C2440 ) C2426_=_C2441( C2426 C2441 ) C2426_=_C2442( C2426 C2442 ) C2427_=_C2428( C2427 C2428 ) \nC2427_=_C2429( C2427 C2429 ) C2427_=_C2430( C2427 C2430 ) C2427_=_C2431( C2427 C2431 ) C2427_=_C2432( C2427 C2432 ) C2427_=_C2433( C2427 C2433 ) C2427_=_C2434( C2427 C2434 ) \nC2427_=_C2435( C2427 C2435 ) C2427_=_C2436( C2427 C2436 ) C2427_=_C2437( C2427 C2437 ) C2427_=_C2438( C2427 C2438 ) C2427_=_C2439( C2427 C2439 ) C2427_=_C2440( C2427 C2440 ) \nC2427_=_C2441( C2427 C2441 ) C2427_=_C2442( C2427 C2442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0( C2428 C2440 ) C2428_=_C2441( C2428 C2441 ) C2428_=_C2442( C2428 C2442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29_=_C2442( C2429 C2442 ) C2429_=_C3269( C2429 C3269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2_=_C2433( C2432 C2433 ) \nC2432_=_C2434( C2432 C2434 ) C2432_=_C2435( C2432 C2435 ) C2432_=_C2436( C2432 C2436 ) C2432_=_C2437( C2432 C2437 ) C2432_=_C2438( C2432 C2438 ) C2432_=_C2439( C2432 C2439 ) \nC2432_=_C2440( C2432 C2440 ) C2432_=_C2441( C2432 C2441 ) C2432_=_C2442( C2432 C2442 ) C2432_=_C3556( C2432 C3556 ) C2433_=_C2434( C2433 C2434 ) C2433_=_C2435( C2433 C2435 ) \nC2433_=_C2436( C2433 C2436 ) C2433_=_C2437( C2433 C2437 ) C2433_=_C2438( C2433 C2438 ) C2433_=_C2439( C2433 C2439 ) C2433_=_C2440( C2433 C2440 ) C2433_=_C2441( C2433 C2441 ) \nC2433_=_C2442( C2433 C2442 ) C2434_=_C2435( C2434 C2435 ) C2434_=_C2436( C2434 C2436 ) C2434_=_C2437( C2434 C2437 ) C2434_=_C2438( C2434 C2438 ) C2434_=_C2439( C2434 C2439 ) \nC2434_=_C2440( C2434 C2440 ) C2434_=_C2441( C2434 C2441 ) C2434_=_C2442( C2434 C2442 ) C2435_=_C2436( C2435 C2436 ) C2435_=_C2437( C2435 C2437 ) C2435_=_C2438( C2435 C2438 ) \nC2435_=_C2439( C2435 C2439 ) C2435_=_C2440( C2435 C2440 ) C2435_=_C2441( C2435 C2441 ) C2435_=_C2442( C2435 C2442 ) C2436_=_C2437( C2436 C2437 ) C2436_=_C2438( C2436 C2438 ) \nC2436_=_C2439( C2436 C2439 ) C2436_=_C2440( C2436 C2440 ) C2436_=_C2441( C2436 C2441 ) C2436_=_C2442( C2436 C2442 ) C2437_=_C2438( C2437 C2438 ) C2437_=_C2439( C2437 C2439 ) \nC2437_=_C2440( C2437 C2440 ) C2437_=_C2441( C2437 C2441 ) C2437_=_C2442( C2437 C2442 ) C2438_=_C2439( C2438 C2439 ) C2438_=_C2440( C2438 C2440 ) C2438_=_C2441( C2438 C2441 ) \nC2438_=_C2442( C2438 C2442 ) C2438_=_C3967( C2438 C3967 ) C2439_=_C2440( C2439 C2440 ) C2439_=_C2441( C2439 C2441 ) C2439_=_C2442( C2439 C2442 ) C2440_=_C2441( C2440 C2441 ) \nC2440_=_C2442( C2440 C2442 ) C2440_=_C4072( C2440 C4072 ) C2441_=_C2442( C2441 C2442 ) C2441_=_C2517( C2441 C2517 ) C2441_=_C2807( C2441 C2807 ) C2441_=_C2836( C2441 C2836 ) \nC2441_=_C3010( C2441 C3010 ) C2441_=_C3026( C2441 C3026 ) C2441_=_C3235( C2441 C3235 ) C2441_=_C3269( C2441 C3269 ) C2441_=_C3339( C2441 C3339 ) C2441_=_C3436( C2441 C3436 ) \nC2441_=_C3556( C2441 C3556 ) C2441_=_C3772( C2441 C3772 ) C2441_=_C3935( C2441 C3935 ) C2441_=_C3967( C2441 C3967 ) C2441_=_C4025( C2441 C4025 ) C2441_=_C4029( C2441 C4029 ) \nC2441_=_C4072( C2441 C4072 ) C2441_=_C4084( C2441 C4084 ) C2441_=_C4118( C2441 C4118 ) C2517_=_C2807( C2517 C2807 ) C2517_=_C2836( C2517 C2836 ) C2517_=_C3010( C2517 C3010 ) \nC2517_=_C3026( C2517 C3026 ) C2517_=_C3235( C2517 C3235 ) C2517_=_C3269( C2517 C3269 ) C2517_=_C3339( C2517 C3339 ) C2517_=_C3436( C2517 C3436 ) C2517_=_C3556( C2517 C3556 ) \nC2517_=_C3772( C2517 C3772 ) C2517_=_C3935( C2517 C3935 ) C2517_=_C3967( C2517 C3967 ) C2517_=_C4025( C2517 C4025 ) C2517_=_C4029( C2517 C4029 ) C2517_=_C4072( C2517 C4072 ) \nC2517_=_C4084( C2517 C4084 ) C2517_=_C4118( C2517 C4118 ) C2807_=_C2836( C2807 C2836 ) C2807_=_C3010( C2807 C3010 ) C2807_=_C3026( C2807 C3026 ) C2807_=_C3235( C2807 C3235 ) \nC2807_=_C3269( C2807 C3269 ) C2807_=_C3339( C2807 C3339 ) C2807_=_C3436( C2807 C3436 ) C2807_=_C3556( C2807 C3556 ) C2807_=_C3772( C2807 C3772 ) C2807_=_C3935( C2807 C3935 ) \nC2807_=_C3967( C2807 C3967 ) C2807_=_C4025( C2807 C4025 ) C2807_=_C4029( C2807 C4029 ) C2807_=_C4072( C2807 C4072 ) C2807_=_C4084( C2807 C4084 ) C2807_=_C4118( C2807 C4118 ) \nC2836_=_C3010( C2836 C3010 ) C2836_=_C3026( C2836 C3026 ) C2836_=_C3235( C2836 C3235 ) C2836_=_C3269( C2836 C3269 ) C2836_=_C3339( C2836 C3339 ) C2836_=_C3436( C2836 C3436 ) \nC2836_=_C3556( C2836 C3556 ) C2836_=_C3772( C2836 C3772 ) C2836_=_C3935( C2836 C3935 ) C2836_=_C3967( C2836 C3967 ) C2836_=_C4025( C2836 C4025 ) C2836_=_C4029( C2836 C4029 ) \nC2836_=_C4072( C2836 C4072 ) C2836_=_C4084( C2836 C4084 ) C2836_=_C4118( C2836 C4118 ) C3010_=_C3026( C3010 C3026 ) C3010_=_C3235( C3010 C3235 ) C3010_=_C3269( C3010 C3269 ) \nC3010_=_C3339( C3010 C3339 ) C3010_=_C3436( C3010 C3436 ) C3010_=_C3556( C3010 C3556 ) C3010_=_C3772( C3010 C3772 ) C3010_=_C3935( C3010 C3935 ) C3010_=_C3967( C3010 C3967 ) \nC3010_=_C4025( C3010 C4025 ) C3010_=_C4029( C3010 C4029 ) C3010_=_C4072( C3010 C4072 ) C3010_=_C4084( C3010 C4084 ) C3010_=_C4118( C3010 C4118 ) C3026_=_C3235( C3026 C3235 ) \nC3026_=_C3269( C3026 C3269 ) C3026_=_C3339( C3026 C3339 ) C3026_=_C3436( C3026 C3436 ) C3026_=_C3556( C3026 C3556 ) C3026_=_C3772( C3026 C3772 ) C3026_=_C3935( C3026 C3935 ) \nC3026_=_C3967( C3026 C3967 ) C3026_=_C4025( C3026 C4025 ) C3026_=_C4029( C3026 C4029 ) C3026_=_C4072( C3026 C4072 ) C3026_=_C4084( C3026 C4084 ) C3026_=_C4118( C3026 C4118 ) \nC3235_=_C3269( C3235 C3269 ) C3235_=_C3339( C3235 C3339 ) C3235_=_C3436( C3235 C3436 ) C3235_=_C3556( C3235 C3556 ) C3235_=_C3772( C3235 C3772 ) C3235_=_C3935( C3235 C3935 ) \nC3235_=_C3967( C3235 C3967 ) C3235_=_C4025( C3235 C4025 ) C3235_=_C4029( C3235 C4029 ) C3235_=_C4072( C3235 C4072 ) C3235_=_C4084( C3235 C4084 ) C3235_=_C4118( C3235 C4118 ) \nC3269_=_C3339( C3269 C3339 ) C3269_=_C3436( C3269 C3436 ) C3269_=_C3556(</w:t>
      </w:r>
    </w:p>
    <w:p>
      <w:pPr>
        <w:pStyle w:val="PreformattedText"/>
        <w:bidi w:val="0"/>
        <w:spacing w:before="0" w:after="0"/>
        <w:jc w:val="left"/>
        <w:rPr/>
      </w:pPr>
      <w:r>
        <w:rPr/>
        <w:t xml:space="preserve"> </w:t>
      </w:r>
      <w:r>
        <w:rPr/>
        <w:t>C3269 C3556 ) C3269_=_C3772( C3269 C3772 ) C3269_=_C3935( C3269 C3935 ) C3269_=_C3967( C3269 C3967 ) \nC3269_=_C4025( C3269 C4025 ) C3269_=_C4029( C3269 C4029 ) C3269_=_C4072( C3269 C4072 ) C3269_=_C4084( C3269 C4084 ) C3269_=_C4118( C3269 C4118 ) C3339_=_C3436( C3339 C3436 ) \nC3339_=_C3556( C3339 C3556 ) C3339_=_C3772( C3339 C3772 ) C3339_=_C3935( C3339 C3935 ) C3339_=_C3967( C3339 C3967 ) C3339_=_C4025( C3339 C4025 ) C3339_=_C4029( C3339 C4029 ) \nC3339_=_C4072( C3339 C4072 ) C3339_=_C4084( C3339 C4084 ) C3339_=_C4118( C3339 C4118 ) C3436_=_C3556( C3436 C3556 ) C3436_=_C3772( C3436 C3772 ) C3436_=_C3935( C3436 C3935 ) \nC3436_=_C3967( C3436 C3967 ) C3436_=_C4025( C3436 C4025 ) C3436_=_C4029( C3436 C4029 ) C3436_=_C4072( C3436 C4072 ) C3436_=_C4084( C3436 C4084 ) C3436_=_C4118( C3436 C4118 ) \nC3556_=_C3772( C3556 C3772 ) C3556_=_C3935( C3556 C3935 ) C3556_=_C3967( C3556 C3967 ) C3556_=_C4025( C3556 C4025 ) C3556_=_C4029( C3556 C4029 ) C3556_=_C4072( C3556 C4072 ) \nC3556_=_C4084( C3556 C4084 ) C3556_=_C4118( C3556 C4118 ) C3772_=_C3935( C3772 C3935 ) C3772_=_C3967( C3772 C3967 ) C3772_=_C4025( C3772 C4025 ) C3772_=_C4029( C3772 C4029 ) \nC3772_=_C4072( C3772 C4072 ) C3772_=_C4084( C3772 C4084 ) C3772_=_C4118( C3772 C4118 ) C3935_=_C3967( C3935 C3967 ) C3935_=_C4025( C3935 C4025 ) C3935_=_C4029( C3935 C4029 ) \nC3935_=_C4072( C3935 C4072 ) C3935_=_C4084( C3935 C4084 ) C3935_=_C4118( C3935 C4118 ) C3967_=_C4025( C3967 C4025 ) C3967_=_C4029( C3967 C4029 ) C3967_=_C4072( C3967 C4072 ) \nC3967_=_C4084( C3967 C4084 ) C3967_=_C4118( C3967 C4118 ) C4025_=_C4029( C4025 C4029 ) C4025_=_C4072( C4025 C4072 ) C4025_=_C4084( C4025 C4084 ) C4025_=_C4118( C4025 C4118 ) \nC4029_=_C4072( C4029 C4072 ) C4029_=_C4084( C4029 C4084 ) C4029_=_C4118( C4029 C4118 ) C4072_=_C4084( C4072 C4084 ) C4072_=_C4118( C4072 C4118 ) C4084_=_C4118( C4084 C4118 ) "];140-&gt;224[label="107: C127 C206 C291 C306 C503 \nC548 C659 C731 C780 C894 C967 \nC1004 C1057 C1239 C1256 C1282 C1283 \nC1284 C1285 C1287 C1289 C1290 C1291 \nC1292 C1293 C1294 C1295 C1296 C1297 \nC1298 C1299 C1300 C1301 C1302 C1304 \nC1424 C1441 C1605 C1630 C1650 C1712 \nC1729 C2113 C2114 C2128 C2132 C2173 \nC2281 C2302 C2358 C2381 C2382 C2383 \nC2384 C2385 C2386 C2387 C2388 C2389 \nC2390 C2391 C2392 C2393 C2394 C2396 \nC2397 C2398 C2399 C2400 C2422 C2423 \nC2424 C2425 C2426 C2427 C2428 C2429 \nC2430 C2431 C2432 C2433 C2434 C2435 \nC2436 C2437 C2438 C2439 C2440 C2442 \nC2517 C2807 C2836 C3010 C3026 C3235 \nC3269 C3339 C3436 C3556 C3772 C3935 \nC3967 C4025 C4029 C4072 C4084 C4118 \n1425: C127_=_C206 ,C127_=_C291 ,C127_=_C306 ,C127_=_C548 ,C127_=_C967 ,\nC127_=_C1239 ,C127_=_C1282 ,C127_=_C1283 ,C127_=_C1284 ,C127_=_C1285 ,C127_=_C1287 ,\nC127_=_C1289 ,C127_=_C1290 ,C127_=_C1291 ,C127_=_C1292 ,C127_=_C1293 ,C127_=_C1294 ,\nC127_=_C1295 ,C127_=_C1296 ,C127_=_C1297 ,C127_=_C1298 ,C127_=_C1299 ,C127_=_C1300 ,\nC127_=_C1301 ,C127_=_C1302 ,C127_=_C1304 ,C206_=_C291 ,C206_=_C306 ,C206_=_C548 ,\nC206_=_C967 ,C206_=_C1239 ,C206_=_C1282 ,C206_=_C1283 ,C206_=_C1284 ,C206_=_C1285 ,\nC206_=_C1287 ,C206_=_C1289 ,C206_=_C1290 ,C206_=_C1291 ,C206_=_C1292 ,C206_=_C1293 ,\nC206_=_C1294 ,C206_=_C1295 ,C206_=_C1296 ,C206_=_C1297 ,C206_=_C1298 ,C206_=_C1299 ,\nC206_=_C1300 ,C206_=_C1301 ,C206_=_C1302 ,C206_=_C1304 ,C291_=_C306 ,C291_=_C548 ,\nC291_=_C967 ,C291_=_C1239 ,C291_=_C1282 ,C291_=_C1283 ,C291_=_C1284 ,C291_=_C1285 ,\nC291_=_C1287 ,C291_=_C1289 ,C291_=_C1290 ,C291_=_C1291 ,C291_=_C1292 ,C291_=_C1293 ,\nC291_=_C1294 ,C291_=_C1295 ,C291_=_C1296 ,C291_=_C1297 ,C291_=_C1298 ,C291_=_C1299 ,\nC291_=_C1300 ,C291_=_C1301 ,C291_=_C1302 ,C291_=_C1304 ,C306_=_C548 ,C306_=_C967 ,\nC306_=_C1239 ,C306_=_C1282 ,C306_=_C1283 ,C306_=_C1284 ,C306_=_C1285 ,C306_=_C1287 ,\nC306_=_C1289 ,C306_=_C1290 ,C306_=_C1291 ,C306_=_C1292 ,C306_=_C1293 ,C306_=_C1294 ,\nC306_=_C1295 ,C306_=_C1296 ,C306_=_C1297 ,C306_=_C1298 ,C306_=_C1299 ,C306_=_C1300 ,\nC306_=_C1301 ,C306_=_C1302 ,C306_=_C1304 ,C503_=_C659 ,C503_=_C780 ,C503_=_C1605 ,\nC503_=_C1630 ,C503_=_C1650 ,C503_=_C2113 ,C503_=_C2132 ,C503_=_C2381 ,C503_=_C2382 ,\nC503_=_C2383 ,C503_=_C2384 ,C503_=_C2385 ,C503_=_C2386 ,C503_=_C2387 ,C503_=_C2388 ,\nC503_=_C2389 ,C503_=_C2390 ,C503_=_C2391 ,C503_=_C2392 ,C503_=_C2393 ,C503_=_C2394 ,\nC503_=_C2396 ,C503_=_C2397 ,C503_=_C2398 ,C503_=_C2399 ,C503_=_C2400 ,C548_=_C967 ,\nC548_=_C1239 ,C548_=_C1282 ,C548_=_C1283 ,C548_=_C1284 ,C548_=_C1285 ,C548_=_C1287 ,\nC548_=_C1289 ,C548_=_C1290 ,C548_=_C1291 ,C548_=_C1292 ,C548_=_C1293 ,C548_=_C1294 ,\nC548_=_C1295 ,C548_=_C1296 ,C548_=_C1297 ,C548_=_C1298 ,C548_=_C1299 ,C548_=_C1300 ,\nC548_=_C1301 ,C548_=_C1302 ,C548_=_C1304 ,C659_=_C780 ,C659_=_C1605 ,C659_=_C1630 ,\nC659_=_C1650 ,C659_=_C2113 ,C659_=_C2132 ,C659_=_C2381 ,C659_=_C2382 ,C659_=_C2383 ,\nC659_=_C2384 ,C659_=_C2385 ,C659_=_C2386 ,C659_=_C2387 ,C659_=_C2388 ,C659_=_C2389 ,\nC659_=_C2390 ,C659_=_C2391 ,C659_=_C2392 ,C659_=_C2393 ,C659_=_C2394 ,C659_=_C2396 ,\nC659_=_C2397 ,C659_=_C2398 ,C659_=_C2399 ,C659_=_C2400 ,C731_=_C1424 ,C731_=_C2114 ,\nC731_=_C2281 ,C731_=_C2302 ,C731_=_C2358 ,C731_=_C2422 ,C731_=_C2423 ,C731_=_C2424 ,\nC731_=_C2425 ,C731_=_C2426 ,C731_=_C2427 ,C731_=_C2428 ,C731_=_C2429 ,C731_=_C2430 ,\nC731_=_C2431 ,C731_=_C2432 ,C731_=_C2433 ,C731_=_C2434 ,C731_=_C2435 ,C731_=_C2436 ,\nC731_=_C2437 ,C731_=_C2438 ,C731_=_C2439 ,C731_=_C2440 ,C731_=_C2442 ,C780_=_C1605 ,\nC780_=_C1630 ,C780_=_C1650 ,C780_=_C2113 ,C780_=_C2132 ,C780_=_C2381 ,C780_=_C2382 ,\nC780_=_C2383 ,C780_=_C2384 ,C780_=_C2385 ,C780_=_C2386 ,C780_=_C2387 ,C780_=_C2388 ,\nC780_=_C2389 ,C780_=_C2390 ,C780_=_C2391 ,C780_=_C2392 ,C780_=_C2393 ,C780_=_C2394 ,\nC780_=_C2396 ,C780_=_C2397 ,C780_=_C2398 ,C780_=_C2399 ,C780_=_C2400 ,C894_=_C1004 ,\nC894_=_C1057 ,C894_=_C1256 ,C894_=_C1441 ,C894_=_C1712 ,C894_=_C1729 ,C894_=_C2128 ,\nC894_=_C2173 ,C894_=_C2517 ,C894_=_C2807 ,C894_=_C2836 ,C894_=_C3010 ,C894_=_C3026 ,\nC894_=_C3235 ,C894_=_C3269 ,C894_=_C3339 ,C894_=_C3436 ,C894_=_C3556 ,C894_=_C3772 ,\nC894_=_C3935 ,C894_=_C3967 ,C894_=_C4025 ,C894_=_C4029 ,C894_=_C4072 ,C894_=_C4084 ,\nC894_=_C4118 ,C967_=_C1239 ,C967_=_C1282 ,C967_=_C1283 ,C967_=_C1284 ,C967_=_C1285 ,\nC967_=_C1287 ,C967_=_C1289 ,C967_=_C1290 ,C967_=_C1291 ,C967_=_C1292 ,C967_=_C1293 ,\nC967_=_C1294 ,C967_=_C1295 ,C967_=_C1296 ,C967_=_C1297 ,C967_=_C1298 ,C967_=_C1299 ,\nC967_=_C1300 ,C967_=_C1301 ,C967_=_C1302 ,C967_=_C1304 ,C1004_=_C1057 ,C1004_=_C1256 ,\nC1004_=_C1441 ,C1004_=_C1712 ,C1004_=_C1729 ,C1004_=_C2128 ,C1004_=_C2173 ,C1004_=_C2517 ,\nC1004_=_C2807 ,C1004_=_C2836 ,C1004_=_C3010 ,C1004_=_C3026 ,C1004_=_C3235 ,C1004_=_C3269 ,\nC1004_=_C3339 ,C1004_=_C3436 ,C1004_=_C3556 ,C1004_=_C3772 ,C1004_=_C3935 ,C1004_=_C3967 ,\nC1004_=_C4025 ,C1004_=_C4029 ,C1004_=_C4072 ,C1004_=_C4084 ,C1004_=_C4118 ,C1057_=_C1256 ,\nC1057_=_C1441 ,C1057_=_C1712 ,C1057_=_C1729 ,C1057_=_C2128 ,C1057_=_C2173 ,C1057_=_C2517 ,\nC1057_=_C2807 ,C1057_=_C2836 ,C1057_=_C3010 ,C1057_=_C3026 ,C1057_=_C3235 ,C1057_=_C3269 ,\nC1057_=_C3339 ,C1057_=_C3436 ,C1057_=_C3556 ,C1057_=_C3772 ,C1057_=_C3935 ,C1057_=_C3967 ,\nC1057_=_C4025 ,C1057_=_C4029 ,C1057_=_C4072 ,C1057_=_C4084 ,C1057_=_C4118 ,C1239_=_C1256 ,\nC1239_=_C1282 ,C1239_=_C1283 ,C1239_=_C1284 ,C1239_=_C1285 ,C1239_=_C1287 ,C1239_=_C1289 ,\nC1239_=_C1290 ,C1239_=_C1291 ,C1239_=_C1292 ,C1239_=_C1293 ,C1239_=_C1294 ,C1239_=_C1295 ,\nC1239_=_C1296 ,C1239_=_C1297 ,C1239_=_C1298 ,C1239_=_C1299 ,C1239_=_C1300 ,C1239_=_C1301 ,\nC1239_=_C1302 ,C1239_=_C1304 ,C1256_=_C1441 ,C1256_=_C1712 ,C1256_=_C1729 ,C1256_=_C2128 ,\nC1256_=_C2173 ,C1256_=_C2517 ,C1256_=_C2807 ,C1256_=_C2836 ,C1256_=_C3010 ,C1256_=_C3026 ,\nC1256_=_C3235 ,C1256_=_C3269 ,C1256_=_C3339 ,C1256_=_C3436 ,C1256_=_C3556 ,C1256_=_C3772 ,\nC1256_=_C3935 ,C1256_=_C3967 ,C1256_=_C4025 ,C1256_=_C4029 ,C1256_=_C4072 ,C1256_=_C4084 ,\nC1256_=_C4118 ,C1282_=_C1283 ,C1282_=_C1284 ,C1282_=_C1285 ,C1282_=_C1287 ,C1282_=_C1289 ,\nC1282_=_C1290 ,C1282_=_C1291 ,C1282_=_C1292 ,C1282_=_C1293 ,C1282_=_C1294 ,C1282_=_C1295 ,\nC1282_=_C1296 ,C1282_=_C1297 ,C1282_=_C1298 ,C1282_=_C1299 ,C1282_=_C1300 ,C1282_=_C1301 ,\nC1282_=_C1302 ,C1282_=_C1304 ,C1283_=_C1284 ,C1283_=_C1285 ,C1283_=_C1287 ,C1283_=_C1289 ,\nC1283_=_C1290 ,C1283_=_C1291 ,C1283_=_C1292 ,C1283_=_C1293 ,C1283_=_C1294 ,C1283_=_C1295 ,\nC1283_=_C1296 ,C1283_=_C1297 ,C1283_=_C1298 ,C1283_=_C1299 ,C1283_=_C1300 ,C1283_=_C1301 ,\nC1283_=_C1302 ,C1283_=_C1304 ,C1284_=_C1285 ,C1284_=_C1287 ,C1284_=_C1289 ,C1284_=_C1290 ,\nC1284_=_C1291 ,C1284_=_C1292 ,C1284_=_C1293 ,C1284_=_C1294 ,C1284_=_C1295 ,C1284_=_C1296 ,\nC1284_=_C1297 ,C1284_=_C1298 ,C1284_=_C1299 ,C1284_=_C1300 ,C1284_=_C1301 ,C1284_=_C1302 ,\nC1284_=_C1304 ,C1285_=_C1287 ,C1285_=_C1289 ,C1285_=_C1290 ,C1285_=_C1291 ,C1285_=_C1292 ,\nC1285_=_C1293 ,C1285_=_C1294 ,C1285_=_C1295 ,C1285_=_C1296 ,C1285_=_C1297 ,C1285_=_C1298 ,\nC1285_=_C1299 ,C1285_=_C1300 ,C1285_=_C1301 ,C1285_=_C1302 ,C1285_=_C1304 ,C1285_=_C2113 ,\nC1285_=_C2114 ,C1285_=_C2128 ,C1287_=_C1289 ,C1287_=_C1290 ,C1287_=_C1291 ,C1287_=_C1292 ,\nC1287_=_C1293 ,C1287_=_C1294 ,C1287_=_C1295 ,C1287_=_C1296 ,C1287_=_C1297 ,C1287_=_C1298 ,\nC1287_=_C1299 ,C1287_=_C1300 ,C1287_=_C1301 ,C1287_=_C1302 ,C1287_=_C1304 ,C1289_=_C1290 ,\nC1289_=_C1291 ,C1289_=_C1292 ,C1289_=_C1293 ,C1289_=_C1294 ,C1289_=_C1295 ,C1289_=_C1296 ,\nC1289_=_C1297 ,C1289_=_C1298 ,C1289_=_C1299 ,C1289_=_C1300 ,C1289_=_C1301 ,C1289_=_C1302 ,\nC1289_=_C1304 ,C1290_=_C1291 ,C1290_=_C1292 ,C1290_=_C1293 ,C1290_=_C1294 ,C1290_=_C1295 ,\nC1290_=_C1296 ,C1290_=_C1297 ,C1290_=_C1298 ,C1290_=_C1299 ,C1290_=_C1300 ,C1290_=_C1301 ,\nC1290_=_C1302 ,C1290_=_C1304 ,C1291_=_C1292 ,C1291_=_C1293 ,C1291_=_C1294 ,C1291_=_C1295 ,\nC1291_=_C1296 ,C1291_=_C1297 ,C1291_=_C1298 ,C1291_=_C1299 ,C1291_=_C1300 ,C1291_=_C1301 ,\nC1291_=_C1302 ,C1291_=_C1304 ,C1291_=_C2382 ,C1291_=_C2424 ,C1291_=_C2836 ,C1292_=_C1293 ,\nC1292_=_C1294 ,C1292_=_C1295 ,C1292_=_C1296 ,C1292_=_C1297 ,C1292_=_C1298 ,C1292_=_C1299 ,\nC1292_=_C1300</w:t>
      </w:r>
    </w:p>
    <w:p>
      <w:pPr>
        <w:pStyle w:val="PreformattedText"/>
        <w:bidi w:val="0"/>
        <w:spacing w:before="0" w:after="0"/>
        <w:jc w:val="left"/>
        <w:rPr/>
      </w:pPr>
      <w:r>
        <w:rPr/>
        <w:t xml:space="preserve"> </w:t>
      </w:r>
      <w:r>
        <w:rPr/>
        <w:t>,C1292_=_C1301 ,C1292_=_C1302 ,C1292_=_C1304 ,C1292_=_C2383 ,C1292_=_C2425 ,\nC1292_=_C3010 ,C1293_=_C1294 ,C1293_=_C1295 ,C1293_=_C1296 ,C1293_=_C1297 ,C1293_=_C1298 ,\nC1293_=_C1299 ,C1293_=_C1300 ,C1293_=_C1301 ,C1293_=_C1302 ,C1293_=_C1304 ,C1293_=_C2385 ,\nC1293_=_C2429 ,C1293_=_C3269 ,C1294_=_C1295 ,C1294_=_C1296 ,C1294_=_C1297 ,C1294_=_C1298 ,\nC1294_=_C1299 ,C1294_=_C1300 ,C1294_=_C1301 ,C1294_=_C1302 ,C1294_=_C1304 ,C1295_=_C1296 ,\nC1295_=_C1297 ,C1295_=_C1298 ,C1295_=_C1299 ,C1295_=_C1300 ,C1295_=_C1301 ,C1295_=_C1302 ,\nC1295_=_C1304 ,C1296_=_C1297 ,C1296_=_C1298 ,C1296_=_C1299 ,C1296_=_C1300 ,C1296_=_C1301 ,\nC1296_=_C1302 ,C1296_=_C1304 ,C1296_=_C2387 ,C1296_=_C2432 ,C1296_=_C3556 ,C1297_=_C1298 ,\nC1297_=_C1299 ,C1297_=_C1300 ,C1297_=_C1301 ,C1297_=_C1302 ,C1297_=_C1304 ,C1297_=_C2389 ,\nC1298_=_C1299 ,C1298_=_C1300 ,C1298_=_C1301 ,C1298_=_C1302 ,C1298_=_C1304 ,C1298_=_C2391 ,\nC1298_=_C2438 ,C1298_=_C3967 ,C1299_=_C1300 ,C1299_=_C1301 ,C1299_=_C1302 ,C1299_=_C1304 ,\nC1300_=_C1301 ,C1300_=_C1302 ,C1300_=_C1304 ,C1301_=_C1302 ,C1301_=_C1304 ,C1302_=_C1304 ,\nC1302_=_C2393 ,C1302_=_C2440 ,C1302_=_C4072 ,C1424_=_C1441 ,C1424_=_C2114 ,C1424_=_C2281 ,\nC1424_=_C2302 ,C1424_=_C2358 ,C1424_=_C2422 ,C1424_=_C2423 ,C1424_=_C2424 ,C1424_=_C2425 ,\nC1424_=_C2426 ,C1424_=_C2427 ,C1424_=_C2428 ,C1424_=_C2429 ,C1424_=_C2430 ,C1424_=_C2431 ,\nC1424_=_C2432 ,C1424_=_C2433 ,C1424_=_C2434 ,C1424_=_C2435 ,C1424_=_C2436 ,C1424_=_C2437 ,\nC1424_=_C2438 ,C1424_=_C2439 ,C1424_=_C2440 ,C1424_=_C2442 ,C1441_=_C1712 ,C1441_=_C1729 ,\nC1441_=_C2128 ,C1441_=_C2173 ,C1441_=_C2517 ,C1441_=_C2807 ,C1441_=_C2836 ,C1441_=_C3010 ,\nC1441_=_C3026 ,C1441_=_C3235 ,C1441_=_C3269 ,C1441_=_C3339 ,C1441_=_C3436 ,C1441_=_C3556 ,\nC1441_=_C3772 ,C1441_=_C3935 ,C1441_=_C3967 ,C1441_=_C4025 ,C1441_=_C4029 ,C1441_=_C4072 ,\nC1441_=_C4084 ,C1441_=_C4118 ,C1605_=_C1630 ,C1605_=_C1650 ,C1605_=_C2113 ,C1605_=_C2132 ,\nC1605_=_C2381 ,C1605_=_C2382 ,C1605_=_C2383 ,C1605_=_C2384 ,C1605_=_C2385 ,C1605_=_C2386 ,\nC1605_=_C2387 ,C1605_=_C2388 ,C1605_=_C2389 ,C1605_=_C2390 ,C1605_=_C2391 ,C1605_=_C2392 ,\nC1605_=_C2393 ,C1605_=_C2394 ,C1605_=_C2396 ,C1605_=_C2397 ,C1605_=_C2398 ,C1605_=_C2399 ,\nC1605_=_C2400 ,C1630_=_C1650 ,C1630_=_C2113 ,C1630_=_C2132 ,C1630_=_C2381 ,C1630_=_C2382 ,\nC1630_=_C2383 ,C1630_=_C2384 ,C1630_=_C2385 ,C1630_=_C2386 ,C1630_=_C2387 ,C1630_=_C2388 ,\nC1630_=_C2389 ,C1630_=_C2390 ,C1630_=_C2391 ,C1630_=_C2392 ,C1630_=_C2393 ,C1630_=_C2394 ,\nC1630_=_C2396 ,C1630_=_C2397 ,C1630_=_C2398 ,C1630_=_C2399 ,C1630_=_C2400 ,C1650_=_C2113 ,\nC1650_=_C2132 ,C1650_=_C2381 ,C1650_=_C2382 ,C1650_=_C2383 ,C1650_=_C2384 ,C1650_=_C2385 ,\nC1650_=_C2386 ,C1650_=_C2387 ,C1650_=_C2388 ,C1650_=_C2389 ,C1650_=_C2390 ,C1650_=_C2391 ,\nC1650_=_C2392 ,C1650_=_C2393 ,C1650_=_C2394 ,C1650_=_C2396 ,C1650_=_C2397 ,C1650_=_C2398 ,\nC1650_=_C2399 ,C1650_=_C2400 ,C1712_=_C1729 ,C1712_=_C2128 ,C1712_=_C2173 ,C1712_=_C2517 ,\nC1712_=_C2807 ,C1712_=_C2836 ,C1712_=_C3010 ,C1712_=_C3026 ,C1712_=_C3235 ,C1712_=_C3269 ,\nC1712_=_C3339 ,C1712_=_C3436 ,C1712_=_C3556 ,C1712_=_C3772 ,C1712_=_C3935 ,C1712_=_C3967 ,\nC1712_=_C4025 ,C1712_=_C4029 ,C1712_=_C4072 ,C1712_=_C4084 ,C1712_=_C4118 ,C1729_=_C2128 ,\nC1729_=_C2173 ,C1729_=_C2517 ,C1729_=_C2807 ,C1729_=_C2836 ,C1729_=_C3010 ,C1729_=_C3026 ,\nC1729_=_C3235 ,C1729_=_C3269 ,C1729_=_C3339 ,C1729_=_C3436 ,C1729_=_C3556 ,C1729_=_C3772 ,\nC1729_=_C3935 ,C1729_=_C3967 ,C1729_=_C4025 ,C1729_=_C4029 ,C1729_=_C4072 ,C1729_=_C4084 ,\nC1729_=_C4118 ,C2113_=_C2114 ,C2113_=_C2128 ,C2113_=_C2132 ,C2113_=_C2381 ,C2113_=_C2382 ,\nC2113_=_C2383 ,C2113_=_C2384 ,C2113_=_C2385 ,C2113_=_C2386 ,C2113_=_C2387 ,C2113_=_C2388 ,\nC2113_=_C2389 ,C2113_=_C2390 ,C2113_=_C2391 ,C2113_=_C2392 ,C2113_=_C2393 ,C2113_=_C2394 ,\nC2113_=_C2396 ,C2113_=_C2397 ,C2113_=_C2398 ,C2113_=_C2399 ,C2113_=_C2400 ,C2114_=_C2128 ,\nC2114_=_C2281 ,C2114_=_C2302 ,C2114_=_C2358 ,C2114_=_C2422 ,C2114_=_C2423 ,C2114_=_C2424 ,\nC2114_=_C2425 ,C2114_=_C2426 ,C2114_=_C2427 ,C2114_=_C2428 ,C2114_=_C2429 ,C2114_=_C2430 ,\nC2114_=_C2431 ,C2114_=_C2432 ,C2114_=_C2433 ,C2114_=_C2434 ,C2114_=_C2435 ,C2114_=_C2436 ,\nC2114_=_C2437 ,C2114_=_C2438 ,C2114_=_C2439 ,C2114_=_C2440 ,C2114_=_C2442 ,C2128_=_C2173 ,\nC2128_=_C2517 ,C2128_=_C2807 ,C2128_=_C2836 ,C2128_=_C3010 ,C2128_=_C3026 ,C2128_=_C3235 ,\nC2128_=_C3269 ,C2128_=_C3339 ,C2128_=_C3436 ,C2128_=_C3556 ,C2128_=_C3772 ,C2128_=_C3935 ,\nC2128_=_C3967 ,C2128_=_C4025 ,C2128_=_C4029 ,C2128_=_C4072 ,C2128_=_C4084 ,C2128_=_C4118 ,\nC2132_=_C2381 ,C2132_=_C2382 ,C2132_=_C2383 ,C2132_=_C2384 ,C2132_=_C2385 ,C2132_=_C2386 ,\nC2132_=_C2387 ,C2132_=_C2388 ,C2132_=_C2389 ,C2132_=_C2390 ,C2132_=_C2391 ,C2132_=_C2392 ,\nC2132_=_C2393 ,C2132_=_C2394 ,C2132_=_C2396 ,C2132_=_C2397 ,C2132_=_C2398 ,C2132_=_C2399 ,\nC2132_=_C2400 ,C2173_=_C2517 ,C2173_=_C2807 ,C2173_=_C2836 ,C2173_=_C3010 ,C2173_=_C3026 ,\nC2173_=_C3235 ,C2173_=_C3269 ,C2173_=_C3339 ,C2173_=_C3436 ,C2173_=_C3556 ,C2173_=_C3772 ,\nC2173_=_C3935 ,C2173_=_C3967 ,C2173_=_C4025 ,C2173_=_C4029 ,C2173_=_C4072 ,C2173_=_C4084 ,\nC2173_=_C4118 ,C2281_=_C2302 ,C2281_=_C2358 ,C2281_=_C2422 ,C2281_=_C2423 ,C2281_=_C2424 ,\nC2281_=_C2425 ,C2281_=_C2426 ,C2281_=_C2427 ,C2281_=_C2428 ,C2281_=_C2429 ,C2281_=_C2430 ,\nC2281_=_C2431 ,C2281_=_C2432 ,C2281_=_C2433 ,C2281_=_C2434 ,C2281_=_C2435 ,C2281_=_C2436 ,\nC2281_=_C2437 ,C2281_=_C2438 ,C2281_=_C2439 ,C2281_=_C2440 ,C2281_=_C2442 ,C2302_=_C2358 ,\nC2302_=_C2422 ,C2302_=_C2423 ,C2302_=_C2424 ,C2302_=_C2425 ,C2302_=_C2426 ,C2302_=_C2427 ,\nC2302_=_C2428 ,C2302_=_C2429 ,C2302_=_C2430 ,C2302_=_C2431 ,C2302_=_C2432 ,C2302_=_C2433 ,\nC2302_=_C2434 ,C2302_=_C2435 ,C2302_=_C2436 ,C2302_=_C2437 ,C2302_=_C2438 ,C2302_=_C2439 ,\nC2302_=_C2440 ,C2302_=_C2442 ,C2358_=_C2422 ,C2358_=_C2423 ,C2358_=_C2424 ,C2358_=_C2425 ,\nC2358_=_C2426 ,C2358_=_C2427 ,C2358_=_C2428 ,C2358_=_C2429 ,C2358_=_C2430 ,C2358_=_C2431 ,\nC2358_=_C2432 ,C2358_=_C2433 ,C2358_=_C2434 ,C2358_=_C2435 ,C2358_=_C2436 ,C2358_=_C2437 ,\nC2358_=_C2438 ,C2358_=_C2439 ,C2358_=_C2440 ,C2358_=_C2442 ,C2381_=_C2382 ,C2381_=_C2383 ,\nC2381_=_C2384 ,C2381_=_C2385 ,C2381_=_C2386 ,C2381_=_C2387 ,C2381_=_C2388 ,C2381_=_C2389 ,\nC2381_=_C2390 ,C2381_=_C2391 ,C2381_=_C2392 ,C2381_=_C2393 ,C2381_=_C2394 ,C2381_=_C2396 ,\nC2381_=_C2397 ,C2381_=_C2398 ,C2381_=_C2399 ,C2381_=_C2400 ,C2382_=_C2383 ,C2382_=_C2384 ,\nC2382_=_C2385 ,C2382_=_C2386 ,C2382_=_C2387 ,C2382_=_C2388 ,C2382_=_C2389 ,C2382_=_C2390 ,\nC2382_=_C2391 ,C2382_=_C2392 ,C2382_=_C2393 ,C2382_=_C2394 ,C2382_=_C2396 ,C2382_=_C2397 ,\nC2382_=_C2398 ,C2382_=_C2399 ,C2382_=_C2400 ,C2382_=_C2424 ,C2382_=_C2836 ,C2383_=_C2384 ,\nC2383_=_C2385 ,C2383_=_C2386 ,C2383_=_C2387 ,C2383_=_C2388 ,C2383_=_C2389 ,C2383_=_C2390 ,\nC2383_=_C2391 ,C2383_=_C2392 ,C2383_=_C2393 ,C2383_=_C2394 ,C2383_=_C2396 ,C2383_=_C2397 ,\nC2383_=_C2398 ,C2383_=_C2399 ,C2383_=_C2400 ,C2383_=_C2425 ,C2383_=_C3010 ,C2384_=_C2385 ,\nC2384_=_C2386 ,C2384_=_C2387 ,C2384_=_C2388 ,C2384_=_C2389 ,C2384_=_C2390 ,C2384_=_C2391 ,\nC2384_=_C2392 ,C2384_=_C2393 ,C2384_=_C2394 ,C2384_=_C2396 ,C2384_=_C2397 ,C2384_=_C2398 ,\nC2384_=_C2399 ,C2384_=_C2400 ,C2384_=_C3235 ,C2385_=_C2386 ,C2385_=_C2387 ,C2385_=_C2388 ,\nC2385_=_C2389 ,C2385_=_C2390 ,C2385_=_C2391 ,C2385_=_C2392 ,C2385_=_C2393 ,C2385_=_C2394 ,\nC2385_=_C2396 ,C2385_=_C2397 ,C2385_=_C2398 ,C2385_=_C2399 ,C2385_=_C2400 ,C2385_=_C2429 ,\nC2385_=_C3269 ,C2386_=_C2387 ,C2386_=_C2388 ,C2386_=_C2389 ,C2386_=_C2390 ,C2386_=_C2391 ,\nC2386_=_C2392 ,C2386_=_C2393 ,C2386_=_C2394 ,C2386_=_C2396 ,C2386_=_C2397 ,C2386_=_C2398 ,\nC2386_=_C2399 ,C2386_=_C2400 ,C2387_=_C2388 ,C2387_=_C2389 ,C2387_=_C2390 ,C2387_=_C2391 ,\nC2387_=_C2392 ,C2387_=_C2393 ,C2387_=_C2394 ,C2387_=_C2396 ,C2387_=_C2397 ,C2387_=_C2398 ,\nC2387_=_C2399 ,C2387_=_C2400 ,C2387_=_C2432 ,C2387_=_C3556 ,C2388_=_C2389 ,C2388_=_C2390 ,\nC2388_=_C2391 ,C2388_=_C2392 ,C2388_=_C2393 ,C2388_=_C2394 ,C2388_=_C2396 ,C2388_=_C2397 ,\nC2388_=_C2398 ,C2388_=_C2399 ,C2388_=_C2400 ,C2389_=_C2390 ,C2389_=_C2391 ,C2389_=_C2392 ,\nC2389_=_C2393 ,C2389_=_C2394 ,C2389_=_C2396 ,C2389_=_C2397 ,C2389_=_C2398 ,C2389_=_C2399 ,\nC2389_=_C2400 ,C2390_=_C2391 ,C2390_=_C2392 ,C2390_=_C2393 ,C2390_=_C2394 ,C2390_=_C2396 ,\nC2390_=_C2397 ,C2390_=_C2398 ,C2390_=_C2399 ,C2390_=_C2400 ,C2391_=_C2392 ,C2391_=_C2393 ,\nC2391_=_C2394 ,C2391_=_C2396 ,C2391_=_C2397 ,C2391_=_C2398 ,C2391_=_C2399 ,C2391_=_C2400 ,\nC2391_=_C2438 ,C2391_=_C3967 ,C2392_=_C2393 ,C2392_=_C2394 ,C2392_=_C2396 ,C2392_=_C2397 ,\nC2392_=_C2398 ,C2392_=_C2399 ,C2392_=_C2400 ,C2393_=_C2394 ,C2393_=_C2396 ,C2393_=_C2397 ,\nC2393_=_C2398 ,C2393_=_C2399 ,C2393_=_C2400 ,C2393_=_C2440 ,C2393_=_C4072 ,C2394_=_C2396 ,\nC2394_=_C2397 ,C2394_=_C2398 ,C2394_=_C2399 ,C2394_=_C2400 ,C2396_=_C2397 ,C2396_=_C2398 ,\nC2396_=_C2399 ,C2396_=_C2400 ,C2397_=_C2398 ,C2397_=_C2399 ,C2397_=_C2400 ,C2398_=_C2399 ,\nC2398_=_C2400 ,C2399_=_C2400 ,C2400_=_C2442 ,C2422_=_C2423 ,C2422_=_C2424 ,C2422_=_C2425 ,\nC2422_=_C2426 ,C2422_=_C2427 ,C2422_=_C2428 ,C2422_=_C2429 ,C2422_=_C2430 ,C2422_=_C2431 ,\nC2422_=_C2432 ,C2422_=_C2433 ,C2422_=_C2434 ,C2422_=_C2435 ,C2422_=_C2436 ,C2422_=_C2437 ,\nC2422_=_C2438 ,C2422_=_C2439 ,C2422_=_C2440 ,C2422_=_C2442 ,C2423_=_C2424 ,C2423_=_C2425 ,\nC2423_=_C2426 ,C2423_=_C2427 ,C2423_=_C2428 ,C2423_=_C2429 ,C2423_=_C2430 ,C2423_=_C2431 ,\nC2423_=_C2432 ,C2423_=_C2433 ,C2423_=_C2434 ,C2423_=_C2435 ,C2423_=_C2436 ,C2423_=_C2437 ,\nC2423_=_C2438 ,C2423_=_C2439 ,C2423_=_C2440 ,C2423_=_C2442 ,C2424_=_C2425 ,C2424_=_C2426 ,\nC2424_=_C2427 ,C2424_=_C2428 ,C2424_=_C2429 ,C2424_=_C2430 ,C2424_=_C2431 ,C2424_=_C2432 ,\nC2424_=_C2433 ,C2424_=_C2434 ,C2424_=_C2435 ,C2424_=_C2436 ,C2424_=_C2437 ,C2424_=_C2438 ,\nC2424_=_C2439 ,C2424_=_C2440 ,C2424_=_C2442 ,C2424_=_C2836 ,C2425_=_C2426 ,C2425_=_C2427 ,\nC2425_=_C2428 ,C2425_=_C2429 ,C2425_=_C2430 ,C2425_=_C2431 ,C2425_=_C2432 ,C2425_=_C2433 ,\nC2425_=_C2434 ,C2425_=_C2435 ,C2425_=_C2436 ,C2425_=_C2437 ,C2425_=_C2438</w:t>
      </w:r>
    </w:p>
    <w:p>
      <w:pPr>
        <w:pStyle w:val="PreformattedText"/>
        <w:bidi w:val="0"/>
        <w:spacing w:before="0" w:after="0"/>
        <w:jc w:val="left"/>
        <w:rPr/>
      </w:pPr>
      <w:r>
        <w:rPr/>
        <w:t xml:space="preserve"> </w:t>
      </w:r>
      <w:r>
        <w:rPr/>
        <w:t>,C2425_=_C2439 ,\nC2425_=_C2440 ,C2425_=_C2442 ,C2425_=_C3010 ,C2426_=_C2427 ,C2426_=_C2428 ,C2426_=_C2429 ,\nC2426_=_C2430 ,C2426_=_C2431 ,C2426_=_C2432 ,C2426_=_C2433 ,C2426_=_C2434 ,C2426_=_C2435 ,\nC2426_=_C2436 ,C2426_=_C2437 ,C2426_=_C2438 ,C2426_=_C2439 ,C2426_=_C2440 ,C2426_=_C2442 ,\nC2427_=_C2428 ,C2427_=_C2429 ,C2427_=_C2430 ,C2427_=_C2431 ,C2427_=_C2432 ,C2427_=_C2433 ,\nC2427_=_C2434 ,C2427_=_C2435 ,C2427_=_C2436 ,C2427_=_C2437 ,C2427_=_C2438 ,C2427_=_C2439 ,\nC2427_=_C2440 ,C2427_=_C2442 ,C2428_=_C2429 ,C2428_=_C2430 ,C2428_=_C2431 ,C2428_=_C2432 ,\nC2428_=_C2433 ,C2428_=_C2434 ,C2428_=_C2435 ,C2428_=_C2436 ,C2428_=_C2437 ,C2428_=_C2438 ,\nC2428_=_C2439 ,C2428_=_C2440 ,C2428_=_C2442 ,C2429_=_C2430 ,C2429_=_C2431 ,C2429_=_C2432 ,\nC2429_=_C2433 ,C2429_=_C2434 ,C2429_=_C2435 ,C2429_=_C2436 ,C2429_=_C2437 ,C2429_=_C2438 ,\nC2429_=_C2439 ,C2429_=_C2440 ,C2429_=_C2442 ,C2429_=_C3269 ,C2430_=_C2431 ,C2430_=_C2432 ,\nC2430_=_C2433 ,C2430_=_C2434 ,C2430_=_C2435 ,C2430_=_C2436 ,C2430_=_C2437 ,C2430_=_C2438 ,\nC2430_=_C2439 ,C2430_=_C2440 ,C2430_=_C2442 ,C2431_=_C2432 ,C2431_=_C2433 ,C2431_=_C2434 ,\nC2431_=_C2435 ,C2431_=_C2436 ,C2431_=_C2437 ,C2431_=_C2438 ,C2431_=_C2439 ,C2431_=_C2440 ,\nC2431_=_C2442 ,C2432_=_C2433 ,C2432_=_C2434 ,C2432_=_C2435 ,C2432_=_C2436 ,C2432_=_C2437 ,\nC2432_=_C2438 ,C2432_=_C2439 ,C2432_=_C2440 ,C2432_=_C2442 ,C2432_=_C3556 ,C2433_=_C2434 ,\nC2433_=_C2435 ,C2433_=_C2436 ,C2433_=_C2437 ,C2433_=_C2438 ,C2433_=_C2439 ,C2433_=_C2440 ,\nC2433_=_C2442 ,C2434_=_C2435 ,C2434_=_C2436 ,C2434_=_C2437 ,C2434_=_C2438 ,C2434_=_C2439 ,\nC2434_=_C2440 ,C2434_=_C2442 ,C2435_=_C2436 ,C2435_=_C2437 ,C2435_=_C2438 ,C2435_=_C2439 ,\nC2435_=_C2440 ,C2435_=_C2442 ,C2436_=_C2437 ,C2436_=_C2438 ,C2436_=_C2439 ,C2436_=_C2440 ,\nC2436_=_C2442 ,C2437_=_C2438 ,C2437_=_C2439 ,C2437_=_C2440 ,C2437_=_C2442 ,C2438_=_C2439 ,\nC2438_=_C2440 ,C2438_=_C2442 ,C2438_=_C3967 ,C2439_=_C2440 ,C2439_=_C2442 ,C2440_=_C2442 ,\nC2440_=_C4072 ,C2517_=_C2807 ,C2517_=_C2836 ,C2517_=_C3010 ,C2517_=_C3026 ,C2517_=_C3235 ,\nC2517_=_C3269 ,C2517_=_C3339 ,C2517_=_C3436 ,C2517_=_C3556 ,C2517_=_C3772 ,C2517_=_C3935 ,\nC2517_=_C3967 ,C2517_=_C4025 ,C2517_=_C4029 ,C2517_=_C4072 ,C2517_=_C4084 ,C2517_=_C4118 ,\nC2807_=_C2836 ,C2807_=_C3010 ,C2807_=_C3026 ,C2807_=_C3235 ,C2807_=_C3269 ,C2807_=_C3339 ,\nC2807_=_C3436 ,C2807_=_C3556 ,C2807_=_C3772 ,C2807_=_C3935 ,C2807_=_C3967 ,C2807_=_C4025 ,\nC2807_=_C4029 ,C2807_=_C4072 ,C2807_=_C4084 ,C2807_=_C4118 ,C2836_=_C3010 ,C2836_=_C3026 ,\nC2836_=_C3235 ,C2836_=_C3269 ,C2836_=_C3339 ,C2836_=_C3436 ,C2836_=_C3556 ,C2836_=_C3772 ,\nC2836_=_C3935 ,C2836_=_C3967 ,C2836_=_C4025 ,C2836_=_C4029 ,C2836_=_C4072 ,C2836_=_C4084 ,\nC2836_=_C4118 ,C3010_=_C3026 ,C3010_=_C3235 ,C3010_=_C3269 ,C3010_=_C3339 ,C3010_=_C3436 ,\nC3010_=_C3556 ,C3010_=_C3772 ,C3010_=_C3935 ,C3010_=_C3967 ,C3010_=_C4025 ,C3010_=_C4029 ,\nC3010_=_C4072 ,C3010_=_C4084 ,C3010_=_C4118 ,C3026_=_C3235 ,C3026_=_C3269 ,C3026_=_C3339 ,\nC3026_=_C3436 ,C3026_=_C3556 ,C3026_=_C3772 ,C3026_=_C3935 ,C3026_=_C3967 ,C3026_=_C4025 ,\nC3026_=_C4029 ,C3026_=_C4072 ,C3026_=_C4084 ,C3026_=_C4118 ,C3235_=_C3269 ,C3235_=_C3339 ,\nC3235_=_C3436 ,C3235_=_C3556 ,C3235_=_C3772 ,C3235_=_C3935 ,C3235_=_C3967 ,C3235_=_C4025 ,\nC3235_=_C4029 ,C3235_=_C4072 ,C3235_=_C4084 ,C3235_=_C4118 ,C3269_=_C3339 ,C3269_=_C3436 ,\nC3269_=_C3556 ,C3269_=_C3772 ,C3269_=_C3935 ,C3269_=_C3967 ,C3269_=_C4025 ,C3269_=_C4029 ,\nC3269_=_C4072 ,C3269_=_C4084 ,C3269_=_C4118 ,C3339_=_C3436 ,C3339_=_C3556 ,C3339_=_C3772 ,\nC3339_=_C3935 ,C3339_=_C3967 ,C3339_=_C4025 ,C3339_=_C4029 ,C3339_=_C4072 ,C3339_=_C4084 ,\nC3339_=_C4118 ,C3436_=_C3556 ,C3436_=_C3772 ,C3436_=_C3935 ,C3436_=_C3967 ,C3436_=_C4025 ,\nC3436_=_C4029 ,C3436_=_C4072 ,C3436_=_C4084 ,C3436_=_C4118 ,C3556_=_C3772 ,C3556_=_C3935 ,\nC3556_=_C3967 ,C3556_=_C4025 ,C3556_=_C4029 ,C3556_=_C4072 ,C3556_=_C4084 ,C3556_=_C4118 ,\nC3772_=_C3935 ,C3772_=_C3967 ,C3772_=_C4025 ,C3772_=_C4029 ,C3772_=_C4072 ,C3772_=_C4084 ,\nC3772_=_C4118 ,C3935_=_C3967 ,C3935_=_C4025 ,C3935_=_C4029 ,C3935_=_C4072 ,C3935_=_C4084 ,\nC3935_=_C4118 ,C3967_=_C4025 ,C3967_=_C4029 ,C3967_=_C4072 ,C3967_=_C4084 ,C3967_=_C4118 ,\nC4025_=_C4029 ,C4025_=_C4072 ,C4025_=_C4084 ,C4025_=_C4118 ,C4029_=_C4072 ,C4029_=_C4084 ,\nC4029_=_C4118 ,C4072_=_C4084 ,C4072_=_C4118 ,C4084_=_C4118 ,"];225[shape=box, label="id:225 level: 6\n102: C534 C538 C706 C754 C888 \nC912 C932 C1029 C1206 C1508 C1592 \nC1593 C1597 C1877 C1884 C1889 C1895 \nC1896 C1897 C1898 C1899 C1900 C1901 \nC1902 C1903 C1904 C1905 C1906 C1907 \nC1908 C1909 C1910 C1912 C1913 C1914 \nC1915 C1916 C1917 C1918 C1992 C2001 \nC2167 C2373 C2489 C2546 C2600 C2698 \nC2700 C2703 C2716 C2846 C2858 C2860 \nC2865 C2910 C3245 C3251 C3319 C3357 \nC3383 C3387 C3390 C3409 C3412 C3416 \nC3429 C3568 C3615 C3665 C3666 C3667 \nC3668 C3669 C3670 C3671 C3672 C3673 \nC3674 C3675 C3698 C3726 C3857 C3873 \nC3874 C3875 C3876 C3877 C3878 C3879 \nC3880 C3881 C3882 C3899 C3921 C3951 \nC4040 C4041 C4042 C4043 C4044 C4045 \nC4046 \n1410: C534_=_C538( C534 C538 ) C534_=_C932( C534 C932 ) C534_=_C1508( C534 C1508 ) C534_=_C1592( C534 C1592 ) C534_=_C1904( C534 C1904 ) \nC534_=_C2489( C534 C2489 ) C534_=_C2546( C534 C2546 ) C534_=_C2698( C534 C2698 ) C534_=_C2716( C534 C2716 ) C534_=_C2858( C534 C2858 ) C534_=_C2910( C534 C2910 ) \nC534_=_C3319( C534 C3319 ) C534_=_C3357( C534 C3357 ) C534_=_C3383( C534 C3383 ) C534_=_C3409( C534 C3409 ) C534_=_C3568( C534 C3568 ) C534_=_C3665( C534 C3665 ) \nC534_=_C3666( C534 C3666 ) C534_=_C3667( C534 C3667 ) C534_=_C3668( C534 C3668 ) C534_=_C3669( C534 C3669 ) C534_=_C3670( C534 C3670 ) C534_=_C3671( C534 C3671 ) \nC534_=_C3672( C534 C3672 ) C534_=_C3673( C534 C3673 ) C534_=_C3674( C534 C3674 ) C534_=_C3675( C534 C3675 ) C538_=_C888( C538 C888 ) C538_=_C912( C538 C912 ) \nC538_=_C1597( C538 C1597 ) C538_=_C1889( C538 C1889 ) C538_=_C2001( C538 C2001 ) C538_=_C2373( C538 C2373 ) C538_=_C2703( C538 C2703 ) C538_=_C2865( C538 C2865 ) \nC538_=_C3251( C538 C3251 ) C538_=_C3390( C538 C3390 ) C538_=_C3416( C538 C3416 ) C538_=_C3615( C538 C3615 ) C538_=_C3667( C538 C3667 ) C538_=_C3698( C538 C3698 ) \nC538_=_C3876( C538 C3876 ) C538_=_C3899( C538 C3899 ) C538_=_C3921( C538 C3921 ) C538_=_C3951( C538 C3951 ) C538_=_C4040( C538 C4040 ) C538_=_C4041( C538 C4041 ) \nC538_=_C4042( C538 C4042 ) C538_=_C4043( C538 C4043 ) C538_=_C4044( C538 C4044 ) C538_=_C4045( C538 C4045 ) C538_=_C4046( C538 C4046 ) C706_=_C754( C706 C754 ) \nC706_=_C1877( C706 C1877 ) C706_=_C1895( C706 C1895 ) C706_=_C1896( C706 C1896 ) C706_=_C1897( C706 C1897 ) C706_=_C1898( C706 C1898 ) C706_=_C1899( C706 C1899 ) \nC706_=_C1900( C706 C1900 ) C706_=_C1901( C706 C1901 ) C706_=_C1902( C706 C1902 ) C706_=_C1903( C706 C1903 ) C706_=_C1904( C706 C1904 ) C706_=_C1905( C706 C1905 ) \nC706_=_C1906( C706 C1906 ) C706_=_C1907( C706 C1907 ) C706_=_C1908( C706 C1908 ) C706_=_C1909( C706 C1909 ) C706_=_C1910( C706 C1910 ) C706_=_C1912( C706 C1912 ) \nC706_=_C1913( C706 C1913 ) C706_=_C1914( C706 C1914 ) C706_=_C1915( C706 C1915 ) C706_=_C1916( C706 C1916 ) C706_=_C1917( C706 C1917 ) C706_=_C1918( C706 C1918 ) \nC754_=_C1877( C754 C1877 ) C754_=_C1895( C754 C1895 ) C754_=_C1896( C754 C1896 ) C754_=_C1897( C754 C1897 ) C754_=_C1898( C754 C1898 ) C754_=_C1899( C754 C1899 ) \nC754_=_C1900( C754 C1900 ) C754_=_C1901( C754 C1901 ) C754_=_C1902( C754 C1902 ) C754_=_C1903( C754 C1903 ) C754_=_C1904( C754 C1904 ) C754_=_C1905( C754 C1905 ) \nC754_=_C1906( C754 C1906 ) C754_=_C1907( C754 C1907 ) C754_=_C1908( C754 C1908 ) C754_=_C1909( C754 C1909 ) C754_=_C1910( C754 C1910 ) C754_=_C1912( C754 C1912 ) \nC754_=_C1913( C754 C1913 ) C754_=_C1914( C754 C1914 ) C754_=_C1915( C754 C1915 ) C754_=_C1916( C754 C1916 ) C754_=_C1917( C754 C1917 ) C754_=_C1918( C754 C1918 ) \nC888_=_C912( C888 C912 ) C888_=_C1597( C888 C1597 ) C888_=_C1889( C888 C1889 ) C888_=_C2001( C888 C2001 ) C888_=_C2373( C888 C2373 ) C888_=_C2703( C888 C2703 ) \nC888_=_C2865( C888 C2865 ) C888_=_C3251( C888 C3251 ) C888_=_C3390( C888 C3390 ) C888_=_C3416( C888 C3416 ) C888_=_C3615( C888 C3615 ) C888_=_C3667( C888 C3667 ) \nC888_=_C3698( C888 C3698 ) C888_=_C3876( C888 C3876 ) C888_=_C3899( C888 C3899 ) C888_=_C3921( C888 C3921 ) C888_=_C3951( C888 C3951 ) C888_=_C4040( C888 C4040 ) \nC888_=_C4041( C888 C4041 ) C888_=_C4042( C888 C4042 ) C888_=_C4043( C888 C4043 ) C888_=_C4044( C888 C4044 ) C888_=_C4045( C888 C4045 ) C888_=_C4046( C888 C4046 ) \nC912_=_C1597( C912 C1597 ) C912_=_C1889( C912 C1889 ) C912_=_C2001( C912 C2001 ) C912_=_C2373( C912 C2373 ) C912_=_C2703( C912 C2703 ) C912_=_C2865( C912 C2865 ) \nC912_=_C3251( C912 C3251 ) C912_=_C3390( C912 C3390 ) C912_=_C3416( C912 C3416 ) C912_=_C3615( C912 C3615 ) C912_=_C3667( C912 C3667 ) C912_=_C3698( C912 C3698 ) \nC912_=_C3876( C912 C3876 ) C912_=_C3899( C912 C3899 ) C912_=_C3921( C912 C3921 ) C912_=_C3951( C912 C3951 ) C912_=_C4040( C912 C4040 ) C912_=_C4041( C912 C4041 ) \nC912_=_C4042( C912 C4042 ) C912_=_C4043( C912 C4043 ) C912_=_C4044( C912 C4044 ) C912_=_C4045( C912 C4045 ) C912_=_C4046( C912 C4046 ) C932_=_C1508( C932 C1508 ) \nC932_=_C1592( C932 C1592 ) C932_=_C1904( C932 C1904 ) C932_=_C2489( C932 C2489 ) C932_=_C2546( C932 C2546 ) C932_=_C2698( C932 C2698 ) C932_=_C2716( C932 C2716 ) \nC932_=_C2858( C932 C2858 ) C932_=_C2910( C932 C2910 ) C932_=_C3319( C932 C3319 ) C932_=_C3357( C932 C3357 ) C932_=_C3383( C932 C3383 ) C932_=_C3409( C932 C3409 ) \nC932_=_C3568( C932 C3568 ) C932_=_C3665( C932 C3665 ) C932_=_C3666( C932 C3666 ) C932_=_C3667( C932 C3667 ) C932_=_C3668( C932 C3668 ) C932_=_C3669( C932 C3669 ) \nC932_=_C3670( C932 C3670 ) C932_=_C3671( C932 C3671 ) C932_=_C3672( C932 C3672 ) C932_=_C3673( C932 C3673 ) C932_=_C3674( C932 C3674 ) C932_=_C3675( C932 C3675 ) \nC1029_=_C1206( C1029 C1206 ) C1029_=_C1593( C1029 C1593 ) C1029_=_C1884( C1029 C1884 ) C1029_=_C1906( C1029 C1906 ) C1029_=_C1992( C1029 C1992 ) C1029_=_C2167( C1029 C2167 ) \nC1029_=_C2600(</w:t>
      </w:r>
    </w:p>
    <w:p>
      <w:pPr>
        <w:pStyle w:val="PreformattedText"/>
        <w:bidi w:val="0"/>
        <w:spacing w:before="0" w:after="0"/>
        <w:jc w:val="left"/>
        <w:rPr/>
      </w:pPr>
      <w:r>
        <w:rPr/>
        <w:t xml:space="preserve"> </w:t>
      </w:r>
      <w:r>
        <w:rPr/>
        <w:t>C1029 C2600 ) C1029_=_C2700( C1029 C2700 ) C1029_=_C2846( C1029 C2846 ) C1029_=_C2860( C1029 C2860 ) C1029_=_C3245( C1029 C3245 ) C1029_=_C3387( C1029 C3387 ) \nC1029_=_C3412( C1029 C3412 ) C1029_=_C3429( C1029 C3429 ) C1029_=_C3726( C1029 C3726 ) C1029_=_C3857( C1029 C3857 ) C1029_=_C3873( C1029 C3873 ) C1029_=_C3874( C1029 C3874 ) \nC1029_=_C3875( C1029 C3875 ) C1029_=_C3876( C1029 C3876 ) C1029_=_C3877( C1029 C3877 ) C1029_=_C3878( C1029 C3878 ) C1029_=_C3879( C1029 C3879 ) C1029_=_C3880( C1029 C3880 ) \nC1029_=_C3881( C1029 C3881 ) C1029_=_C3882( C1029 C3882 ) C1206_=_C1593( C1206 C1593 ) C1206_=_C1884( C1206 C1884 ) C1206_=_C1906( C1206 C1906 ) C1206_=_C1992( C1206 C1992 ) \nC1206_=_C2167( C1206 C2167 ) C1206_=_C2600( C1206 C2600 ) C1206_=_C2700( C1206 C2700 ) C1206_=_C2846( C1206 C2846 ) C1206_=_C2860( C1206 C2860 ) C1206_=_C3245( C1206 C3245 ) \nC1206_=_C3387( C1206 C3387 ) C1206_=_C3412( C1206 C3412 ) C1206_=_C3429( C1206 C3429 ) C1206_=_C3726( C1206 C3726 ) C1206_=_C3857( C1206 C3857 ) C1206_=_C3873( C1206 C3873 ) \nC1206_=_C3874( C1206 C3874 ) C1206_=_C3875( C1206 C3875 ) C1206_=_C3876( C1206 C3876 ) C1206_=_C3877( C1206 C3877 ) C1206_=_C3878( C1206 C3878 ) C1206_=_C3879( C1206 C3879 ) \nC1206_=_C3880( C1206 C3880 ) C1206_=_C3881( C1206 C3881 ) C1206_=_C3882( C1206 C3882 ) C1508_=_C1592( C1508 C1592 ) C1508_=_C1904( C1508 C1904 ) C1508_=_C2489( C1508 C2489 ) \nC1508_=_C2546( C1508 C2546 ) C1508_=_C2698( C1508 C2698 ) C1508_=_C2716( C1508 C2716 ) C1508_=_C2858( C1508 C2858 ) C1508_=_C2910( C1508 C2910 ) C1508_=_C3319( C1508 C3319 ) \nC1508_=_C3357( C1508 C3357 ) C1508_=_C3383( C1508 C3383 ) C1508_=_C3409( C1508 C3409 ) C1508_=_C3568( C1508 C3568 ) C1508_=_C3665( C1508 C3665 ) C1508_=_C3666( C1508 C3666 ) \nC1508_=_C3667( C1508 C3667 ) C1508_=_C3668( C1508 C3668 ) C1508_=_C3669( C1508 C3669 ) C1508_=_C3670( C1508 C3670 ) C1508_=_C3671( C1508 C3671 ) C1508_=_C3672( C1508 C3672 ) \nC1508_=_C3673( C1508 C3673 ) C1508_=_C3674( C1508 C3674 ) C1508_=_C3675( C1508 C3675 ) C1592_=_C1593( C1592 C1593 ) C1592_=_C1597( C1592 C1597 ) C1592_=_C1904( C1592 C1904 ) \nC1592_=_C2489( C1592 C2489 ) C1592_=_C2546( C1592 C2546 ) C1592_=_C2698( C1592 C2698 ) C1592_=_C2716( C1592 C2716 ) C1592_=_C2858( C1592 C2858 ) C1592_=_C2910( C1592 C2910 ) \nC1592_=_C3319( C1592 C3319 ) C1592_=_C3357( C1592 C3357 ) C1592_=_C3383( C1592 C3383 ) C1592_=_C3409( C1592 C3409 ) C1592_=_C3568( C1592 C3568 ) C1592_=_C3665( C1592 C3665 ) \nC1592_=_C3666( C1592 C3666 ) C1592_=_C3667( C1592 C3667 ) C1592_=_C3668( C1592 C3668 ) C1592_=_C3669( C1592 C3669 ) C1592_=_C3670( C1592 C3670 ) C1592_=_C3671( C1592 C3671 ) \nC1592_=_C3672( C1592 C3672 ) C1592_=_C3673( C1592 C3673 ) C1592_=_C3674( C1592 C3674 ) C1592_=_C3675( C1592 C3675 ) C1593_=_C1597( C1593 C1597 ) C1593_=_C1884( C1593 C1884 ) \nC1593_=_C1906( C1593 C1906 ) C1593_=_C1992( C1593 C1992 ) C1593_=_C2167( C1593 C2167 ) C1593_=_C2600( C1593 C2600 ) C1593_=_C2700( C1593 C2700 ) C1593_=_C2846( C1593 C2846 ) \nC1593_=_C2860( C1593 C2860 ) C1593_=_C3245( C1593 C3245 ) C1593_=_C3387( C1593 C3387 ) C1593_=_C3412( C1593 C3412 ) C1593_=_C3429( C1593 C3429 ) C1593_=_C3726( C1593 C3726 ) \nC1593_=_C3857( C1593 C3857 ) C1593_=_C3873( C1593 C3873 ) C1593_=_C3874( C1593 C3874 ) C1593_=_C3875( C1593 C3875 ) C1593_=_C3876( C1593 C3876 ) C1593_=_C3877( C1593 C3877 ) \nC1593_=_C3878( C1593 C3878 ) C1593_=_C3879( C1593 C3879 ) C1593_=_C3880( C1593 C3880 ) C1593_=_C3881( C1593 C3881 ) C1593_=_C3882( C1593 C3882 ) C1597_=_C1889( C1597 C1889 ) \nC1597_=_C2001( C1597 C2001 ) C1597_=_C2373( C1597 C2373 ) C1597_=_C2703( C1597 C2703 ) C1597_=_C2865( C1597 C2865 ) C1597_=_C3251( C1597 C3251 ) C1597_=_C3390( C1597 C3390 ) \nC1597_=_C3416( C1597 C3416 ) C1597_=_C3615( C1597 C3615 ) C1597_=_C3667( C1597 C3667 ) C1597_=_C3698( C1597 C3698 ) C1597_=_C3876( C1597 C3876 ) C1597_=_C3899( C1597 C3899 ) \nC1597_=_C3921( C1597 C3921 ) C1597_=_C3951( C1597 C3951 ) C1597_=_C4040( C1597 C4040 ) C1597_=_C4041( C1597 C4041 ) C1597_=_C4042( C1597 C4042 ) C1597_=_C4043( C1597 C4043 ) \nC1597_=_C4044( C1597 C4044 ) C1597_=_C4045( C1597 C4045 ) C1597_=_C4046( C1597 C4046 ) C1877_=_C1884( C1877 C1884 ) C1877_=_C1889( C1877 C1889 ) C1877_=_C1895( C1877 C1895 ) \nC1877_=_C1896( C1877 C1896 ) C1877_=_C1897( C1877 C1897 ) C1877_=_C1898( C1877 C1898 ) C1877_=_C1899( C1877 C1899 ) C1877_=_C1900( C1877 C1900 ) C1877_=_C1901( C1877 C1901 ) \nC1877_=_C1902( C1877 C1902 ) C1877_=_C1903( C1877 C1903 ) C1877_=_C1904( C1877 C1904 ) C1877_=_C1905( C1877 C1905 ) C1877_=_C1906( C1877 C1906 ) C1877_=_C1907( C1877 C1907 ) \nC1877_=_C1908( C1877 C1908 ) C1877_=_C1909( C1877 C1909 ) C1877_=_C1910( C1877 C1910 ) C1877_=_C1912( C1877 C1912 ) C1877_=_C1913( C1877 C1913 ) C1877_=_C1914( C1877 C1914 ) \nC1877_=_C1915( C1877 C1915 ) C1877_=_C1916( C1877 C1916 ) C1877_=_C1917( C1877 C1917 ) C1877_=_C1918( C1877 C1918 ) C1884_=_C1889( C1884 C1889 ) C1884_=_C1906( C1884 C1906 ) \nC1884_=_C1992( C1884 C1992 ) C1884_=_C2167( C1884 C2167 ) C1884_=_C2600( C1884 C2600 ) C1884_=_C2700( C1884 C2700 ) C1884_=_C2846( C1884 C2846 ) C1884_=_C2860( C1884 C2860 ) \nC1884_=_C3245( C1884 C3245 ) C1884_=_C3387( C1884 C3387 ) C1884_=_C3412( C1884 C3412 ) C1884_=_C3429( C1884 C3429 ) C1884_=_C3726( C1884 C3726 ) C1884_=_C3857( C1884 C3857 ) \nC1884_=_C3873( C1884 C3873 ) C1884_=_C3874( C1884 C3874 ) C1884_=_C3875( C1884 C3875 ) C1884_=_C3876( C1884 C3876 ) C1884_=_C3877( C1884 C3877 ) C1884_=_C3878( C1884 C3878 ) \nC1884_=_C3879( C1884 C3879 ) C1884_=_C3880( C1884 C3880 ) C1884_=_C3881( C1884 C3881 ) C1884_=_C3882( C1884 C3882 ) C1889_=_C2001( C1889 C2001 ) C1889_=_C2373( C1889 C2373 ) \nC1889_=_C2703( C1889 C2703 ) C1889_=_C2865( C1889 C2865 ) C1889_=_C3251( C1889 C3251 ) C1889_=_C3390( C1889 C3390 ) C1889_=_C3416( C1889 C3416 ) C1889_=_C3615( C1889 C3615 ) \nC1889_=_C3667( C1889 C3667 ) C1889_=_C3698( C1889 C3698 ) C1889_=_C3876( C1889 C3876 ) C1889_=_C3899( C1889 C3899 ) C1889_=_C3921( C1889 C3921 ) C1889_=_C3951( C1889 C3951 ) \nC1889_=_C4040( C1889 C4040 ) C1889_=_C4041( C1889 C4041 ) C1889_=_C4042( C1889 C4042 ) C1889_=_C4043( C1889 C4043 ) C1889_=_C4044( C1889 C4044 ) C1889_=_C4045( C1889 C4045 ) \nC1889_=_C4046( C1889 C4046 ) C1895_=_C1896( C1895 C1896 ) C1895_=_C1897( C1895 C1897 ) C1895_=_C1898( C1895 C1898 ) C1895_=_C1899( C1895 C1899 ) C1895_=_C1900( C1895 C1900 ) \nC1895_=_C1901( C1895 C1901 ) C1895_=_C1902( C1895 C1902 ) C1895_=_C1903( C1895 C1903 ) C1895_=_C1904( C1895 C1904 ) C1895_=_C1905( C1895 C1905 ) C1895_=_C1906( C1895 C1906 ) \nC1895_=_C1907( C1895 C1907 ) C1895_=_C1908( C1895 C1908 ) C1895_=_C1909( C1895 C1909 ) C1895_=_C1910( C1895 C1910 ) C1895_=_C1912( C1895 C1912 ) C1895_=_C1913( C1895 C1913 ) \nC1895_=_C1914( C1895 C1914 ) C1895_=_C1915( C1895 C1915 ) C1895_=_C1916( C1895 C1916 ) C1895_=_C1917( C1895 C1917 ) C1895_=_C1918( C1895 C1918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6_=_C1910( C1896 C1910 ) C1896_=_C1912( C1896 C1912 ) C1896_=_C1913( C1896 C1913 ) C1896_=_C1914( C1896 C1914 ) C1896_=_C1915( C1896 C1915 ) C1896_=_C1916( C1896 C1916 ) \nC1896_=_C1917( C1896 C1917 ) C1896_=_C1918( C1896 C1918 ) C1896_=_C1992( C1896 C1992 ) C1896_=_C2001( C1896 C2001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1909( C1897 C1909 ) C1897_=_C1910( C1897 C1910 ) C1897_=_C1912( C1897 C1912 ) \nC1897_=_C1913( C1897 C1913 ) C1897_=_C1914( C1897 C1914 ) C1897_=_C1915( C1897 C1915 ) C1897_=_C1916( C1897 C1916 ) C1897_=_C1917( C1897 C1917 ) C1897_=_C1918( C1897 C1918 ) \nC1897_=_C2546( C1897 C2546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8_=_C1912( C1898 C1912 ) C1898_=_C1913( C1898 C1913 ) C1898_=_C1914( C1898 C1914 ) C1898_=_C1915( C1898 C1915 ) C1898_=_C1916( C1898 C1916 ) \nC1898_=_C1917( C1898 C1917 ) C1898_=_C1918( C1898 C1918 ) C1898_=_C2716( C1898 C2716 ) C1899_=_C1900( 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1912( C1899 C1912 ) C1899_=_C1913( C1899 C1913 ) C1899_=_C1914( C1899 C1914 ) C1899_=_C1915( C1899 C1915 ) \nC1899_=_C1916( C1899 C1916 ) C1899_=_C1917( C1899 C1917 ) C1899_=_C1918( C1899 C1918 ) C1900_=_C1901( C1900 C1901 ) C1900_=_C1902( C1900 C1902 ) C1900_=_C1903( C1900 C1903 ) \nC1900_=_C1904( C1900 C1904 ) C1900_=_C1905( C1900 C1905 ) C1900_=_C1906( C1900 C1906 ) C1900_=_C1907( C1900 C1907 ) C1900_=_C1908( C1900 C1908 ) C1900_=_C1909( C1900 C1909 ) \nC1900_=_C1910( C1900 C1910 ) C1900_=_C1912( C1900 C1912 ) C1900_=_C1913( C1900 C1913 ) C1900_=_C1914( C1900 C1914 ) C1900_=_C1915( C1900 C1915 ) C1900_=_C1916( C1900 C1916 ) \nC1900_=_C1917( C1900 C1917 ) C1900_=_C1918( C1900 C1918 ) C1901_=_C1902( C1901 C1902 ) C1901_=_C1903( C1901 C1903 ) C1901_=_C1904( C1901 C1904 ) C1901_=_C1905( C1901 C1905 ) \nC1901_=_C1906( C1901 C1906 ) C1901_=_C1907( C1901 C1907 ) C1901_=_C1908(</w:t>
      </w:r>
    </w:p>
    <w:p>
      <w:pPr>
        <w:pStyle w:val="PreformattedText"/>
        <w:bidi w:val="0"/>
        <w:spacing w:before="0" w:after="0"/>
        <w:jc w:val="left"/>
        <w:rPr/>
      </w:pPr>
      <w:r>
        <w:rPr/>
        <w:t xml:space="preserve"> </w:t>
      </w:r>
      <w:r>
        <w:rPr/>
        <w:t>C1901 C1908 ) C1901_=_C1909( C1901 C1909 ) C1901_=_C1910( C1901 C1910 ) C1901_=_C1912( C1901 C1912 ) \nC1901_=_C1913( C1901 C1913 ) C1901_=_C1914( C1901 C1914 ) C1901_=_C1915( C1901 C1915 ) C1901_=_C1916( C1901 C1916 ) C1901_=_C1917( C1901 C1917 ) C1901_=_C1918( C1901 C1918 ) \nC1901_=_C3245( C1901 C3245 ) C1901_=_C3251( C1901 C3251 ) C1902_=_C1903( C1902 C1903 ) C1902_=_C1904( C1902 C1904 ) C1902_=_C1905( C1902 C1905 ) C1902_=_C1906( C1902 C1906 ) \nC1902_=_C1907( C1902 C1907 ) C1902_=_C1908( C1902 C1908 ) C1902_=_C1909( C1902 C1909 ) C1902_=_C1910( C1902 C1910 ) C1902_=_C1912( C1902 C1912 ) C1902_=_C1913( C1902 C1913 ) \nC1902_=_C1914( C1902 C1914 ) C1902_=_C1915( C1902 C1915 ) C1902_=_C1916( C1902 C1916 ) C1902_=_C1917( C1902 C1917 ) C1902_=_C1918( C1902 C1918 ) C1902_=_C3319( C1902 C3319 ) \nC1903_=_C1904( C1903 C1904 ) C1903_=_C1905( C1903 C1905 ) C1903_=_C1906( C1903 C1906 ) C1903_=_C1907( C1903 C1907 ) C1903_=_C1908( C1903 C1908 ) C1903_=_C1909( C1903 C1909 ) \nC1903_=_C1910( C1903 C1910 ) C1903_=_C1912( C1903 C1912 ) C1903_=_C1913( C1903 C1913 ) C1903_=_C1914( C1903 C1914 ) C1903_=_C1915( C1903 C1915 ) C1903_=_C1916( C1903 C1916 ) \nC1903_=_C1917( C1903 C1917 ) C1903_=_C1918( C1903 C1918 ) C1903_=_C3568( C1903 C3568 ) C1904_=_C1905( C1904 C1905 ) C1904_=_C1906( C1904 C1906 ) C1904_=_C1907( C1904 C1907 ) \nC1904_=_C1908( C1904 C1908 ) C1904_=_C1909( C1904 C1909 ) C1904_=_C1910( C1904 C1910 ) C1904_=_C1912( C1904 C1912 ) C1904_=_C1913( C1904 C1913 ) C1904_=_C1914( C1904 C1914 ) \nC1904_=_C1915( C1904 C1915 ) C1904_=_C1916( C1904 C1916 ) C1904_=_C1917( C1904 C1917 ) C1904_=_C1918( C1904 C1918 ) C1904_=_C2489( C1904 C2489 ) C1904_=_C2546( C1904 C2546 ) \nC1904_=_C2698( C1904 C2698 ) C1904_=_C2716( C1904 C2716 ) C1904_=_C2858( C1904 C2858 ) C1904_=_C2910( C1904 C2910 ) C1904_=_C3319( C1904 C3319 ) C1904_=_C3357( C1904 C3357 ) \nC1904_=_C3383( C1904 C3383 ) C1904_=_C3409( C1904 C3409 ) C1904_=_C3568( C1904 C3568 ) C1904_=_C3665( C1904 C3665 ) C1904_=_C3666( C1904 C3666 ) C1904_=_C3667( C1904 C3667 ) \nC1904_=_C3668( C1904 C3668 ) C1904_=_C3669( C1904 C3669 ) C1904_=_C3670( C1904 C3670 ) C1904_=_C3671( C1904 C3671 ) C1904_=_C3672( C1904 C3672 ) C1904_=_C3673( C1904 C3673 ) \nC1904_=_C3674( C1904 C3674 ) C1904_=_C3675( C1904 C3675 ) C1905_=_C1906( C1905 C1906 ) C1905_=_C1907( C1905 C1907 ) C1905_=_C1908( C1905 C1908 ) C1905_=_C1909( C1905 C1909 ) \nC1905_=_C1910( C1905 C1910 ) C1905_=_C1912( C1905 C1912 ) C1905_=_C1913( C1905 C1913 ) C1905_=_C1914( C1905 C1914 ) C1905_=_C1915( C1905 C1915 ) C1905_=_C1916( C1905 C1916 ) \nC1905_=_C1917( C1905 C1917 ) C1905_=_C1918( C1905 C1918 ) C1906_=_C1907( C1906 C1907 ) C1906_=_C1908( C1906 C1908 ) C1906_=_C1909( C1906 C1909 ) C1906_=_C1910( C1906 C1910 ) \nC1906_=_C1912( C1906 C1912 ) C1906_=_C1913( C1906 C1913 ) C1906_=_C1914( C1906 C1914 ) C1906_=_C1915( C1906 C1915 ) C1906_=_C1916( C1906 C1916 ) C1906_=_C1917( C1906 C1917 ) \nC1906_=_C1918( C1906 C1918 ) C1906_=_C1992( C1906 C1992 ) C1906_=_C2167( C1906 C2167 ) C1906_=_C2600( C1906 C2600 ) C1906_=_C2700( C1906 C2700 ) C1906_=_C2846( C1906 C2846 ) \nC1906_=_C2860( C1906 C2860 ) C1906_=_C3245( C1906 C3245 ) C1906_=_C3387( C1906 C3387 ) C1906_=_C3412( C1906 C3412 ) C1906_=_C3429( C1906 C3429 ) C1906_=_C3726( C1906 C3726 ) \nC1906_=_C3857( C1906 C3857 ) C1906_=_C3873( C1906 C3873 ) C1906_=_C3874( C1906 C3874 ) C1906_=_C3875( C1906 C3875 ) C1906_=_C3876( C1906 C3876 ) C1906_=_C3877( C1906 C3877 ) \nC1906_=_C3878( C1906 C3878 ) C1906_=_C3879( C1906 C3879 ) C1906_=_C3880( C1906 C3880 ) C1906_=_C3881( C1906 C3881 ) C1906_=_C3882( C1906 C3882 ) C1907_=_C1908( C1907 C1908 ) \nC1907_=_C1909( C1907 C1909 ) C1907_=_C1910( C1907 C1910 ) C1907_=_C1912( C1907 C1912 ) C1907_=_C1913( C1907 C1913 ) C1907_=_C1914( C1907 C1914 ) C1907_=_C1915( C1907 C1915 ) \nC1907_=_C1916( C1907 C1916 ) C1907_=_C1917( C1907 C1917 ) C1907_=_C1918( C1907 C1918 ) C1907_=_C3873( C1907 C3873 ) C1907_=_C3899( C1907 C3899 ) C1908_=_C1909( C1908 C1909 ) \nC1908_=_C1910( C1908 C1910 ) C1908_=_C1912( C1908 C1912 ) C1908_=_C1913( C1908 C1913 ) C1908_=_C1914( C1908 C1914 ) C1908_=_C1915( C1908 C1915 ) C1908_=_C1916( C1908 C1916 ) \nC1908_=_C1917( C1908 C1917 ) C1908_=_C1918( C1908 C1918 ) C1908_=_C3874( C1908 C3874 ) C1908_=_C3921( C1908 C3921 ) C1909_=_C1910( C1909 C1910 ) C1909_=_C1912( C1909 C1912 ) \nC1909_=_C1913( C1909 C1913 ) C1909_=_C1914( C1909 C1914 ) C1909_=_C1915( C1909 C1915 ) C1909_=_C1916( C1909 C1916 ) C1909_=_C1917( C1909 C1917 ) C1909_=_C1918( C1909 C1918 ) \nC1910_=_C1912( C1910 C1912 ) C1910_=_C1913( C1910 C1913 ) C1910_=_C1914( C1910 C1914 ) C1910_=_C1915( C1910 C1915 ) C1910_=_C1916( C1910 C1916 ) C1910_=_C1917( C1910 C1917 ) \nC1910_=_C1918( C1910 C1918 ) C1910_=_C3666( C1910 C3666 ) C1912_=_C1913( C1912 C1913 ) C1912_=_C1914( C1912 C1914 ) C1912_=_C1915( C1912 C1915 ) C1912_=_C1916( C1912 C1916 ) \nC1912_=_C1917( C1912 C1917 ) C1912_=_C1918( C1912 C1918 ) C1912_=_C3668( C1912 C3668 ) C1913_=_C1914( C1913 C1914 ) C1913_=_C1915( C1913 C1915 ) C1913_=_C1916( C1913 C1916 ) \nC1913_=_C1917( C1913 C1917 ) C1913_=_C1918( C1913 C1918 ) C1913_=_C3878( C1913 C3878 ) C1913_=_C4041( C1913 C4041 ) C1914_=_C1915( C1914 C1915 ) C1914_=_C1916( C1914 C1916 ) \nC1914_=_C1917( C1914 C1917 ) C1914_=_C1918( C1914 C1918 ) C1914_=_C3672( C1914 C3672 ) C1915_=_C1916( C1915 C1916 ) C1915_=_C1917( C1915 C1917 ) C1915_=_C1918( C1915 C1918 ) \nC1915_=_C3880( C1915 C3880 ) C1915_=_C4043( C1915 C4043 ) C1916_=_C1917( C1916 C1917 ) C1916_=_C1918( C1916 C1918 ) C1916_=_C4044( C1916 C4044 ) C1917_=_C1918( C1917 C1918 ) \nC1917_=_C3674( C1917 C3674 ) C1918_=_C3881( C1918 C3881 ) C1918_=_C4045( C1918 C4045 ) C1992_=_C2001( C1992 C2001 ) C1992_=_C2167( C1992 C2167 ) C1992_=_C2600( C1992 C2600 ) \nC1992_=_C2700( C1992 C2700 ) C1992_=_C2846( C1992 C2846 ) C1992_=_C2860( C1992 C2860 ) C1992_=_C3245( C1992 C3245 ) C1992_=_C3387( C1992 C3387 ) C1992_=_C3412( C1992 C3412 ) \nC1992_=_C3429( C1992 C3429 ) C1992_=_C3726( C1992 C3726 ) C1992_=_C3857( C1992 C3857 ) C1992_=_C3873( C1992 C3873 ) C1992_=_C3874( C1992 C3874 ) C1992_=_C3875( C1992 C3875 ) \nC1992_=_C3876( C1992 C3876 ) C1992_=_C3877( C1992 C3877 ) C1992_=_C3878( C1992 C3878 ) C1992_=_C3879( C1992 C3879 ) C1992_=_C3880( C1992 C3880 ) C1992_=_C3881( C1992 C3881 ) \nC1992_=_C3882( C1992 C3882 ) C2001_=_C2373( C2001 C2373 ) C2001_=_C2703( C2001 C2703 ) C2001_=_C2865( C2001 C2865 ) C2001_=_C3251( C2001 C3251 ) C2001_=_C3390( C2001 C3390 ) \nC2001_=_C3416( C2001 C3416 ) C2001_=_C3615( C2001 C3615 ) C2001_=_C3667( C2001 C3667 ) C2001_=_C3698( C2001 C3698 ) C2001_=_C3876( C2001 C3876 ) C2001_=_C3899( C2001 C3899 ) \nC2001_=_C3921( C2001 C3921 ) C2001_=_C3951( C2001 C3951 ) C2001_=_C4040( C2001 C4040 ) C2001_=_C4041( C2001 C4041 ) C2001_=_C4042( C2001 C4042 ) C2001_=_C4043( C2001 C4043 ) \nC2001_=_C4044( C2001 C4044 ) C2001_=_C4045( C2001 C4045 ) C2001_=_C4046( C2001 C4046 ) C2167_=_C2600( C2167 C2600 ) C2167_=_C2700( C2167 C2700 ) C2167_=_C2846( C2167 C2846 ) \nC2167_=_C2860( C2167 C2860 ) C2167_=_C3245( C2167 C3245 ) C2167_=_C3387( C2167 C3387 ) C2167_=_C3412( C2167 C3412 ) C2167_=_C3429( C2167 C3429 ) C2167_=_C3726( C2167 C3726 ) \nC2167_=_C3857( C2167 C3857 ) C2167_=_C3873( C2167 C3873 ) C2167_=_C3874( C2167 C3874 ) C2167_=_C3875( C2167 C3875 ) C2167_=_C3876( C2167 C3876 ) C2167_=_C3877( C2167 C3877 ) \nC2167_=_C3878( C2167 C3878 ) C2167_=_C3879( C2167 C3879 ) C2167_=_C3880( C2167 C3880 ) C2167_=_C3881( C2167 C3881 ) C2167_=_C3882( C2167 C3882 ) C2373_=_C2703( C2373 C2703 ) \nC2373_=_C2865( C2373 C2865 ) C2373_=_C3251( C2373 C3251 ) C2373_=_C3390( C2373 C3390 ) C2373_=_C3416( C2373 C3416 ) C2373_=_C3615( C2373 C3615 ) C2373_=_C3667( C2373 C3667 ) \nC2373_=_C3698( C2373 C3698 ) C2373_=_C3876( C2373 C3876 ) C2373_=_C3899( C2373 C3899 ) C2373_=_C3921( C2373 C3921 ) C2373_=_C3951( C2373 C3951 ) C2373_=_C4040( C2373 C4040 ) \nC2373_=_C4041( C2373 C4041 ) C2373_=_C4042( C2373 C4042 ) C2373_=_C4043( C2373 C4043 ) C2373_=_C4044( C2373 C4044 ) C2373_=_C4045( C2373 C4045 ) C2373_=_C4046( C2373 C4046 ) \nC2489_=_C2546( C2489 C2546 ) C2489_=_C2698( C2489 C2698 ) C2489_=_C2716( C2489 C2716 ) C2489_=_C2858( C2489 C2858 ) C2489_=_C2910( C2489 C2910 ) C2489_=_C3319( C2489 C3319 ) \nC2489_=_C3357( C2489 C3357 ) C2489_=_C3383( C2489 C3383 ) C2489_=_C3409( C2489 C3409 ) C2489_=_C3568( C2489 C3568 ) C2489_=_C3665( C2489 C3665 ) C2489_=_C3666( C2489 C3666 ) \nC2489_=_C3667( C2489 C3667 ) C2489_=_C3668( C2489 C3668 ) C2489_=_C3669( C2489 C3669 ) C2489_=_C3670( C2489 C3670 ) C2489_=_C3671( C2489 C3671 ) C2489_=_C3672( C2489 C3672 ) \nC2489_=_C3673( C2489 C3673 ) C2489_=_C3674( C2489 C3674 ) C2489_=_C3675( C2489 C3675 ) C2546_=_C2698( C2546 C2698 ) C2546_=_C2716( C2546 C2716 ) C2546_=_C2858( C2546 C2858 ) \nC2546_=_C2910( C2546 C2910 ) C2546_=_C3319( C2546 C3319 ) C2546_=_C3357( C2546 C3357 ) C2546_=_C3383( C2546 C3383 ) C2546_=_C3409( C2546 C3409 ) C2546_=_C3568( C2546 C3568 ) \nC2546_=_C3665( C2546 C3665 ) C2546_=_C3666( C2546 C3666 ) C2546_=_C3667( C2546 C3667 ) C2546_=_C3668( C2546 C3668 ) C2546_=_C3669( C2546 C3669 ) C2546_=_C3670( C2546 C3670 ) \nC2546_=_C3671( C2546 C3671 ) C2546_=_C3672( C2546 C3672 ) C2546_=_C3673( C2546 C3673 ) C2546_=_C3674( C2546 C3674 ) C2546_=_C3675( C2546 C3675 ) C2600_=_C2700( C2600 C2700 ) \nC2600_=_C2846( C2600 C2846 ) C2600_=_C2860( C2600 C2860 ) C2600_=_C3245( C2600 C3245 ) C2600_=_C3387( C2600 C3387 ) C2600_=_C3412( C2600 C3412 ) C2600_=_C3429( C2600 C3429 ) \nC2600_=_C3726( C2600 C3726 ) C2600_=_C3857( C2600 C3857 ) C2600_=_C3873( C2600 C3873 ) C2600_=_C3874( C2600 C3874 ) C2600_=_C3875( C2600 C3875 ) C2600_=_C3876( C2600 C3876 ) \nC2600_=_C3877( C2600 C3877 ) C2600_=_C3878( C2600 C3878 ) C2600_=_C3879( C2600 C3879 ) C2600_=_C3880( C2600 C3880 ) C2600_=_C3881( C2600 C3881 ) C2600_=_C3882( C2600 C3882 ) \nC2698_=_C2700( C2698 C2700 ) C2698_=_C2703( C2698 C2703 ) C2698_=_C2716( C2698 C2716 ) C2698_=_C2858( C2698 C2858 ) C2698_=_C2910(</w:t>
      </w:r>
    </w:p>
    <w:p>
      <w:pPr>
        <w:pStyle w:val="PreformattedText"/>
        <w:bidi w:val="0"/>
        <w:spacing w:before="0" w:after="0"/>
        <w:jc w:val="left"/>
        <w:rPr/>
      </w:pPr>
      <w:r>
        <w:rPr/>
        <w:t xml:space="preserve"> </w:t>
      </w:r>
      <w:r>
        <w:rPr/>
        <w:t>C2698 C2910 ) C2698_=_C3319( C2698 C3319 ) \nC2698_=_C3357( C2698 C3357 ) C2698_=_C3383( C2698 C3383 ) C2698_=_C3409( C2698 C3409 ) C2698_=_C3568( C2698 C3568 ) C2698_=_C3665( C2698 C3665 ) C2698_=_C3666( C2698 C3666 ) \nC2698_=_C3667( C2698 C3667 ) C2698_=_C3668( C2698 C3668 ) C2698_=_C3669( C2698 C3669 ) C2698_=_C3670( C2698 C3670 ) C2698_=_C3671( C2698 C3671 ) C2698_=_C3672( C2698 C3672 ) \nC2698_=_C3673( C2698 C3673 ) C2698_=_C3674( C2698 C3674 ) C2698_=_C3675( C2698 C3675 ) C2700_=_C2703( C2700 C2703 ) C2700_=_C2846( C2700 C2846 ) C2700_=_C2860( C2700 C2860 ) \nC2700_=_C3245( C2700 C3245 ) C2700_=_C3387( C2700 C3387 ) C2700_=_C3412( C2700 C3412 ) C2700_=_C3429( C2700 C3429 ) C2700_=_C3726( C2700 C3726 ) C2700_=_C3857( C2700 C3857 ) \nC2700_=_C3873( C2700 C3873 ) C2700_=_C3874( C2700 C3874 ) C2700_=_C3875( C2700 C3875 ) C2700_=_C3876( C2700 C3876 ) C2700_=_C3877( C2700 C3877 ) C2700_=_C3878( C2700 C3878 ) \nC2700_=_C3879( C2700 C3879 ) C2700_=_C3880( C2700 C3880 ) C2700_=_C3881( C2700 C3881 ) C2700_=_C3882( C2700 C3882 ) C2703_=_C2865( C2703 C2865 ) C2703_=_C3251( C2703 C3251 ) \nC2703_=_C3390( C2703 C3390 ) C2703_=_C3416( C2703 C3416 ) C2703_=_C3615( C2703 C3615 ) C2703_=_C3667( C2703 C3667 ) C2703_=_C3698( C2703 C3698 ) C2703_=_C3876( C2703 C3876 ) \nC2703_=_C3899( C2703 C3899 ) C2703_=_C3921( C2703 C3921 ) C2703_=_C3951( C2703 C3951 ) C2703_=_C4040( C2703 C4040 ) C2703_=_C4041( C2703 C4041 ) C2703_=_C4042( C2703 C4042 ) \nC2703_=_C4043( C2703 C4043 ) C2703_=_C4044( C2703 C4044 ) C2703_=_C4045( C2703 C4045 ) C2703_=_C4046( C2703 C4046 ) C2716_=_C2858( C2716 C2858 ) C2716_=_C2910( C2716 C2910 ) \nC2716_=_C3319( C2716 C3319 ) C2716_=_C3357( C2716 C3357 ) C2716_=_C3383( C2716 C3383 ) C2716_=_C3409( C2716 C3409 ) C2716_=_C3568( C2716 C3568 ) C2716_=_C3665( C2716 C3665 ) \nC2716_=_C3666( C2716 C3666 ) C2716_=_C3667( C2716 C3667 ) C2716_=_C3668( C2716 C3668 ) C2716_=_C3669( C2716 C3669 ) C2716_=_C3670( C2716 C3670 ) C2716_=_C3671( C2716 C3671 ) \nC2716_=_C3672( C2716 C3672 ) C2716_=_C3673( C2716 C3673 ) C2716_=_C3674( C2716 C3674 ) C2716_=_C3675( C2716 C3675 ) C2846_=_C2860( C2846 C2860 ) C2846_=_C3245( C2846 C3245 ) \nC2846_=_C3387( C2846 C3387 ) C2846_=_C3412( C2846 C3412 ) C2846_=_C3429( C2846 C3429 ) C2846_=_C3726( C2846 C3726 ) C2846_=_C3857( C2846 C3857 ) C2846_=_C3873( C2846 C3873 ) \nC2846_=_C3874( C2846 C3874 ) C2846_=_C3875( C2846 C3875 ) C2846_=_C3876( C2846 C3876 ) C2846_=_C3877( C2846 C3877 ) C2846_=_C3878( C2846 C3878 ) C2846_=_C3879( C2846 C3879 ) \nC2846_=_C3880( C2846 C3880 ) C2846_=_C3881( C2846 C3881 ) C2846_=_C3882( C2846 C3882 ) C2858_=_C2860( C2858 C2860 ) C2858_=_C2865( C2858 C2865 ) C2858_=_C2910( C2858 C2910 ) \nC2858_=_C3319( C2858 C3319 ) C2858_=_C3357( C2858 C3357 ) C2858_=_C3383( C2858 C3383 ) C2858_=_C3409( C2858 C3409 ) C2858_=_C3568( C2858 C3568 ) C2858_=_C3665( C2858 C3665 ) \nC2858_=_C3666( C2858 C3666 ) C2858_=_C3667( C2858 C3667 ) C2858_=_C3668( C2858 C3668 ) C2858_=_C3669( C2858 C3669 ) C2858_=_C3670( C2858 C3670 ) C2858_=_C3671( C2858 C3671 ) \nC2858_=_C3672( C2858 C3672 ) C2858_=_C3673( C2858 C3673 ) C2858_=_C3674( C2858 C3674 ) C2858_=_C3675( C2858 C3675 ) C2860_=_C2865( C2860 C2865 ) C2860_=_C3245( C2860 C3245 ) \nC2860_=_C3387( C2860 C3387 ) C2860_=_C3412( C2860 C3412 ) C2860_=_C3429( C2860 C3429 ) C2860_=_C3726( C2860 C3726 ) C2860_=_C3857( C2860 C3857 ) C2860_=_C3873( C2860 C3873 ) \nC2860_=_C3874( C2860 C3874 ) C2860_=_C3875( C2860 C3875 ) C2860_=_C3876( C2860 C3876 ) C2860_=_C3877( C2860 C3877 ) C2860_=_C3878( C2860 C3878 ) C2860_=_C3879( C2860 C3879 ) \nC2860_=_C3880( C2860 C3880 ) C2860_=_C3881( C2860 C3881 ) C2860_=_C3882( C2860 C3882 ) C2865_=_C3251( C2865 C3251 ) C2865_=_C3390( C2865 C3390 ) C2865_=_C3416( C2865 C3416 ) \nC2865_=_C3615( C2865 C3615 ) C2865_=_C3667( C2865 C3667 ) C2865_=_C3698( C2865 C3698 ) C2865_=_C3876( C2865 C3876 ) C2865_=_C3899( C2865 C3899 ) C2865_=_C3921( C2865 C3921 ) \nC2865_=_C3951( C2865 C3951 ) C2865_=_C4040( C2865 C4040 ) C2865_=_C4041( C2865 C4041 ) C2865_=_C4042( C2865 C4042 ) C2865_=_C4043( C2865 C4043 ) C2865_=_C4044( C2865 C4044 ) \nC2865_=_C4045( C2865 C4045 ) C2865_=_C4046( C2865 C4046 ) C2910_=_C3319( C2910 C3319 ) C2910_=_C3357( C2910 C3357 ) C2910_=_C3383( C2910 C3383 ) C2910_=_C3409( C2910 C3409 ) \nC2910_=_C3568( C2910 C3568 ) C2910_=_C3665( C2910 C3665 ) C2910_=_C3666( C2910 C3666 ) C2910_=_C3667( C2910 C3667 ) C2910_=_C3668( C2910 C3668 ) C2910_=_C3669( C2910 C3669 ) \nC2910_=_C3670( C2910 C3670 ) C2910_=_C3671( C2910 C3671 ) C2910_=_C3672( C2910 C3672 ) C2910_=_C3673( C2910 C3673 ) C2910_=_C3674( C2910 C3674 ) C2910_=_C3675( C2910 C3675 ) \nC3245_=_C3251( C3245 C3251 ) C3245_=_C3387( C3245 C3387 ) C3245_=_C3412( C3245 C3412 ) C3245_=_C3429( C3245 C3429 ) C3245_=_C3726( C3245 C3726 ) C3245_=_C3857( C3245 C3857 ) \nC3245_=_C3873( C3245 C3873 ) C3245_=_C3874( C3245 C3874 ) C3245_=_C3875( C3245 C3875 ) C3245_=_C3876( C3245 C3876 ) C3245_=_C3877( C3245 C3877 ) C3245_=_C3878( C3245 C3878 ) \nC3245_=_C3879( C3245 C3879 ) C3245_=_C3880( C3245 C3880 ) C3245_=_C3881( C3245 C3881 ) C3245_=_C3882( C3245 C3882 ) C3251_=_C3390( C3251 C3390 ) C3251_=_C3416( C3251 C3416 ) \nC3251_=_C3615( C3251 C3615 ) C3251_=_C3667( C3251 C3667 ) C3251_=_C3698( C3251 C3698 ) C3251_=_C3876( C3251 C3876 ) C3251_=_C3899( C3251 C3899 ) C3251_=_C3921( C3251 C3921 ) \nC3251_=_C3951( C3251 C3951 ) C3251_=_C4040( C3251 C4040 ) C3251_=_C4041( C3251 C4041 ) C3251_=_C4042( C3251 C4042 ) C3251_=_C4043( C3251 C4043 ) C3251_=_C4044( C3251 C4044 ) \nC3251_=_C4045( C3251 C4045 ) C3251_=_C4046( C3251 C4046 ) C3319_=_C3357( C3319 C3357 ) C3319_=_C3383( C3319 C3383 ) C3319_=_C3409( C3319 C3409 ) C3319_=_C3568( C3319 C3568 ) \nC3319_=_C3665( C3319 C3665 ) C3319_=_C3666( C3319 C3666 ) C3319_=_C3667( C3319 C3667 ) C3319_=_C3668( C3319 C3668 ) C3319_=_C3669( C3319 C3669 ) C3319_=_C3670( C3319 C3670 ) \nC3319_=_C3671( C3319 C3671 ) C3319_=_C3672( C3319 C3672 ) C3319_=_C3673( C3319 C3673 ) C3319_=_C3674( C3319 C3674 ) C3319_=_C3675( C3319 C3675 ) C3357_=_C3383( C3357 C3383 ) \nC3357_=_C3409( C3357 C3409 ) C3357_=_C3568( C3357 C3568 ) C3357_=_C3665( C3357 C3665 ) C3357_=_C3666( C3357 C3666 ) C3357_=_C3667( C3357 C3667 ) C3357_=_C3668( C3357 C3668 ) \nC3357_=_C3669( C3357 C3669 ) C3357_=_C3670( C3357 C3670 ) C3357_=_C3671( C3357 C3671 ) C3357_=_C3672( C3357 C3672 ) C3357_=_C3673( C3357 C3673 ) C3357_=_C3674( C3357 C3674 ) \nC3357_=_C3675( C3357 C3675 ) C3383_=_C3387( C3383 C3387 ) C3383_=_C3390( C3383 C3390 ) C3383_=_C3409( C3383 C3409 ) C3383_=_C3568( C3383 C3568 ) C3383_=_C3665( C3383 C3665 ) \nC3383_=_C3666( C3383 C3666 ) C3383_=_C3667( C3383 C3667 ) C3383_=_C3668( C3383 C3668 ) C3383_=_C3669( C3383 C3669 ) C3383_=_C3670( C3383 C3670 ) C3383_=_C3671( C3383 C3671 ) \nC3383_=_C3672( C3383 C3672 ) C3383_=_C3673( C3383 C3673 ) C3383_=_C3674( C3383 C3674 ) C3383_=_C3675( C3383 C3675 ) C3387_=_C3390( C3387 C3390 ) C3387_=_C3412( C3387 C3412 ) \nC3387_=_C3429( C3387 C3429 ) C3387_=_C3726( C3387 C3726 ) C3387_=_C3857( C3387 C3857 ) C3387_=_C3873( C3387 C3873 ) C3387_=_C3874( C3387 C3874 ) C3387_=_C3875( C3387 C3875 ) \nC3387_=_C3876( C3387 C3876 ) C3387_=_C3877( C3387 C3877 ) C3387_=_C3878( C3387 C3878 ) C3387_=_C3879( C3387 C3879 ) C3387_=_C3880( C3387 C3880 ) C3387_=_C3881( C3387 C3881 ) \nC3387_=_C3882( C3387 C3882 ) C3390_=_C3416( C3390 C3416 ) C3390_=_C3615( C3390 C3615 ) C3390_=_C3667( C3390 C3667 ) C3390_=_C3698( C3390 C3698 ) C3390_=_C3876( C3390 C3876 ) \nC3390_=_C3899( C3390 C3899 ) C3390_=_C3921( C3390 C3921 ) C3390_=_C3951( C3390 C3951 ) C3390_=_C4040( C3390 C4040 ) C3390_=_C4041( C3390 C4041 ) C3390_=_C4042( C3390 C4042 ) \nC3390_=_C4043( C3390 C4043 ) C3390_=_C4044( C3390 C4044 ) C3390_=_C4045( C3390 C4045 ) C3390_=_C4046( C3390 C4046 ) C3409_=_C3412( C3409 C3412 ) C3409_=_C3416( C3409 C3416 ) \nC3409_=_C3568( C3409 C3568 ) C3409_=_C3665( C3409 C3665 ) C3409_=_C3666( C3409 C3666 ) C3409_=_C3667( C3409 C3667 ) C3409_=_C3668( C3409 C3668 ) C3409_=_C3669( C3409 C3669 ) \nC3409_=_C3670( C3409 C3670 ) C3409_=_C3671( C3409 C3671 ) C3409_=_C3672( C3409 C3672 ) C3409_=_C3673( C3409 C3673 ) C3409_=_C3674( C3409 C3674 ) C3409_=_C3675( C3409 C3675 ) \nC3412_=_C3416( C3412 C3416 ) C3412_=_C3429( C3412 C3429 ) C3412_=_C3726( C3412 C3726 ) C3412_=_C3857( C3412 C3857 ) C3412_=_C3873( C3412 C3873 ) C3412_=_C3874( C3412 C3874 ) \nC3412_=_C3875( C3412 C3875 ) C3412_=_C3876( C3412 C3876 ) C3412_=_C3877( C3412 C3877 ) C3412_=_C3878( C3412 C3878 ) C3412_=_C3879( C3412 C3879 ) C3412_=_C3880( C3412 C3880 ) \nC3412_=_C3881( C3412 C3881 ) C3412_=_C3882( C3412 C3882 ) C3416_=_C3615( C3416 C3615 ) C3416_=_C3667( C3416 C3667 ) C3416_=_C3698( C3416 C3698 ) C3416_=_C3876( C3416 C3876 ) \nC3416_=_C3899( C3416 C3899 ) C3416_=_C3921( C3416 C3921 ) C3416_=_C3951( C3416 C3951 ) C3416_=_C4040( C3416 C4040 ) C3416_=_C4041( C3416 C4041 ) C3416_=_C4042( C3416 C4042 ) \nC3416_=_C4043( C3416 C4043 ) C3416_=_C4044( C3416 C4044 ) C3416_=_C4045( C3416 C4045 ) C3416_=_C4046( C3416 C4046 ) C3429_=_C3726( C3429 C3726 ) C3429_=_C3857( C3429 C3857 ) \nC3429_=_C3873( C3429 C3873 ) C3429_=_C3874( C3429 C3874 ) C3429_=_C3875( C3429 C3875 ) C3429_=_C3876( C3429 C3876 ) C3429_=_C3877( C3429 C3877 ) C3429_=_C3878( C3429 C3878 ) \nC3429_=_C3879( C3429 C3879 ) C3429_=_C3880( C3429 C3880 ) C3429_=_C3881( C3429 C3881 ) C3429_=_C3882( C3429 C3882 ) C3568_=_C3665( C3568 C3665 ) C3568_=_C3666( C3568 C3666 ) \nC3568_=_C3667( C3568 C3667 ) C3568_=_C3668( C3568 C3668 ) C3568_=_C3669( C3568 C3669 ) C3568_=_C3670( C3568 C3670 ) C3568_=_C3671( C3568 C3671 ) C3568_=_C3672( C3568 C3672 ) \nC3568_=_C3673( C3568 C3673 ) C3568_=_C3674( C3568 C3674 ) C3568_=_C3675( C3568 C3675 ) C3615_=_C3667( C3615 C3667 ) C3615_=_C3698( C3615 C3698 ) C3615_=_C3876( C3615 C3876 ) \nC3615_=_C3899( C3615 C3899 ) C3615_=_C3921( C3615 C3921 ) C3615_=_C3951( C3615 C3951 ) C3615_=_C4040( C3615 C4040 ) C3615_=_C4041( C3615 C4041 ) C3615_=_C4042( C3615 C4042 ) \nC3615_=_C4043(</w:t>
      </w:r>
    </w:p>
    <w:p>
      <w:pPr>
        <w:pStyle w:val="PreformattedText"/>
        <w:bidi w:val="0"/>
        <w:spacing w:before="0" w:after="0"/>
        <w:jc w:val="left"/>
        <w:rPr/>
      </w:pPr>
      <w:r>
        <w:rPr/>
        <w:t xml:space="preserve"> </w:t>
      </w:r>
      <w:r>
        <w:rPr/>
        <w:t>C3615 C4043 ) C3615_=_C4044( C3615 C4044 ) C3615_=_C4045( C3615 C4045 ) C3615_=_C4046( C3615 C4046 ) C3665_=_C3666( C3665 C3666 ) C3665_=_C3667( C3665 C3667 ) \nC3665_=_C3668( C3665 C3668 ) C3665_=_C3669( C3665 C3669 ) C3665_=_C3670( C3665 C3670 ) C3665_=_C3671( C3665 C3671 ) C3665_=_C3672( C3665 C3672 ) C3665_=_C3673( C3665 C3673 ) \nC3665_=_C3674( C3665 C3674 ) C3665_=_C3675( C3665 C3675 ) C3665_=_C3875( C3665 C3875 ) C3665_=_C3951( C3665 C3951 ) C3666_=_C3667( C3666 C3667 ) C3666_=_C3668( C3666 C3668 ) \nC3666_=_C3669( C3666 C3669 ) C3666_=_C3670( C3666 C3670 ) C3666_=_C3671( C3666 C3671 ) C3666_=_C3672( C3666 C3672 ) C3666_=_C3673( C3666 C3673 ) C3666_=_C3674( C3666 C3674 ) \nC3666_=_C3675( C3666 C3675 ) C3667_=_C3668( C3667 C3668 ) C3667_=_C3669( C3667 C3669 ) C3667_=_C3670( C3667 C3670 ) C3667_=_C3671( C3667 C3671 ) C3667_=_C3672( C3667 C3672 ) \nC3667_=_C3673( C3667 C3673 ) C3667_=_C3674( C3667 C3674 ) C3667_=_C3675( C3667 C3675 ) C3667_=_C3698( C3667 C3698 ) C3667_=_C3876( C3667 C3876 ) C3667_=_C3899( C3667 C3899 ) \nC3667_=_C3921( C3667 C3921 ) C3667_=_C3951( C3667 C3951 ) C3667_=_C4040( C3667 C4040 ) C3667_=_C4041( C3667 C4041 ) C3667_=_C4042( C3667 C4042 ) C3667_=_C4043( C3667 C4043 ) \nC3667_=_C4044( C3667 C4044 ) C3667_=_C4045( C3667 C4045 ) C3667_=_C4046( C3667 C4046 ) C3668_=_C3669( C3668 C3669 ) C3668_=_C3670( C3668 C3670 ) C3668_=_C3671( C3668 C3671 ) \nC3668_=_C3672( C3668 C3672 ) C3668_=_C3673( C3668 C3673 ) C3668_=_C3674( C3668 C3674 ) C3668_=_C3675( C3668 C3675 ) C3669_=_C3670( C3669 C3670 ) C3669_=_C3671( C3669 C3671 ) \nC3669_=_C3672( C3669 C3672 ) C3669_=_C3673( C3669 C3673 ) C3669_=_C3674( C3669 C3674 ) C3669_=_C3675( C3669 C3675 ) C3670_=_C3671( C3670 C3671 ) C3670_=_C3672( C3670 C3672 ) \nC3670_=_C3673( C3670 C3673 ) C3670_=_C3674( C3670 C3674 ) C3670_=_C3675( C3670 C3675 ) C3670_=_C3879( C3670 C3879 ) C3670_=_C4042( C3670 C4042 ) C3671_=_C3672( C3671 C3672 ) \nC3671_=_C3673( C3671 C3673 ) C3671_=_C3674( C3671 C3674 ) C3671_=_C3675( C3671 C3675 ) C3672_=_C3673( C3672 C3673 ) C3672_=_C3674( C3672 C3674 ) C3672_=_C3675( C3672 C3675 ) \nC3673_=_C3674( C3673 C3674 ) C3673_=_C3675( C3673 C3675 ) C3674_=_C3675( C3674 C3675 ) C3675_=_C3882( C3675 C3882 ) C3675_=_C4046( C3675 C4046 ) C3698_=_C3876( C3698 C3876 ) \nC3698_=_C3899( C3698 C3899 ) C3698_=_C3921( C3698 C3921 ) C3698_=_C3951( C3698 C3951 ) C3698_=_C4040( C3698 C4040 ) C3698_=_C4041( C3698 C4041 ) C3698_=_C4042( C3698 C4042 ) \nC3698_=_C4043( C3698 C4043 ) C3698_=_C4044( C3698 C4044 ) C3698_=_C4045( C3698 C4045 ) C3698_=_C4046( C3698 C4046 ) C3726_=_C3857( C3726 C3857 ) C3726_=_C3873( C3726 C3873 ) \nC3726_=_C3874( C3726 C3874 ) C3726_=_C3875( C3726 C3875 ) C3726_=_C3876( C3726 C3876 ) C3726_=_C3877( C3726 C3877 ) C3726_=_C3878( C3726 C3878 ) C3726_=_C3879( C3726 C3879 ) \nC3726_=_C3880( C3726 C3880 ) C3726_=_C3881( C3726 C3881 ) C3726_=_C3882( C3726 C3882 ) C3857_=_C3873( C3857 C3873 ) C3857_=_C3874( C3857 C3874 ) C3857_=_C3875( C3857 C3875 ) \nC3857_=_C3876( C3857 C3876 ) C3857_=_C3877( C3857 C3877 ) C3857_=_C3878( C3857 C3878 ) C3857_=_C3879( C3857 C3879 ) C3857_=_C3880( C3857 C3880 ) C3857_=_C3881( C3857 C3881 ) \nC3857_=_C3882( C3857 C3882 ) C3873_=_C3874( C3873 C3874 ) C3873_=_C3875( C3873 C3875 ) C3873_=_C3876( C3873 C3876 ) C3873_=_C3877( C3873 C3877 ) C3873_=_C3878( C3873 C3878 ) \nC3873_=_C3879( C3873 C3879 ) C3873_=_C3880( C3873 C3880 ) C3873_=_C3881( C3873 C3881 ) C3873_=_C3882( C3873 C3882 ) C3873_=_C3899( C3873 C3899 ) C3874_=_C3875( C3874 C3875 ) \nC3874_=_C3876( C3874 C3876 ) C3874_=_C3877( C3874 C3877 ) C3874_=_C3878( C3874 C3878 ) C3874_=_C3879( C3874 C3879 ) C3874_=_C3880( C3874 C3880 ) C3874_=_C3881( C3874 C3881 ) \nC3874_=_C3882( C3874 C3882 ) C3874_=_C3921( C3874 C3921 ) C3875_=_C3876( C3875 C3876 ) C3875_=_C3877( C3875 C3877 ) C3875_=_C3878( C3875 C3878 ) C3875_=_C3879( C3875 C3879 ) \nC3875_=_C3880( C3875 C3880 ) C3875_=_C3881( C3875 C3881 ) C3875_=_C3882( C3875 C3882 ) C3875_=_C3951( C3875 C3951 ) C3876_=_C3877( C3876 C3877 ) C3876_=_C3878( C3876 C3878 ) \nC3876_=_C3879( C3876 C3879 ) C3876_=_C3880( C3876 C3880 ) C3876_=_C3881( C3876 C3881 ) C3876_=_C3882( C3876 C3882 ) C3876_=_C3899( C3876 C3899 ) C3876_=_C3921( C3876 C3921 ) \nC3876_=_C3951( C3876 C3951 ) C3876_=_C4040( C3876 C4040 ) C3876_=_C4041( C3876 C4041 ) C3876_=_C4042( C3876 C4042 ) C3876_=_C4043( C3876 C4043 ) C3876_=_C4044( C3876 C4044 ) \nC3876_=_C4045( C3876 C4045 ) C3876_=_C4046( C3876 C4046 ) C3877_=_C3878( C3877 C3878 ) C3877_=_C3879( C3877 C3879 ) C3877_=_C3880( C3877 C3880 ) C3877_=_C3881( C3877 C3881 ) \nC3877_=_C3882( C3877 C3882 ) C3878_=_C3879( C3878 C3879 ) C3878_=_C3880( C3878 C3880 ) C3878_=_C3881( C3878 C3881 ) C3878_=_C3882( C3878 C3882 ) C3878_=_C4041( C3878 C4041 ) \nC3879_=_C3880( C3879 C3880 ) C3879_=_C3881( C3879 C3881 ) C3879_=_C3882( C3879 C3882 ) C3879_=_C4042( C3879 C4042 ) C3880_=_C3881( C3880 C3881 ) C3880_=_C3882( C3880 C3882 ) \nC3880_=_C4043( C3880 C4043 ) C3881_=_C3882( C3881 C3882 ) C3881_=_C4045( C3881 C4045 ) C3882_=_C4046( C3882 C4046 ) C3899_=_C3921( C3899 C3921 ) C3899_=_C3951( C3899 C3951 ) \nC3899_=_C4040( C3899 C4040 ) C3899_=_C4041( C3899 C4041 ) C3899_=_C4042( C3899 C4042 ) C3899_=_C4043( C3899 C4043 ) C3899_=_C4044( C3899 C4044 ) C3899_=_C4045( C3899 C4045 ) \nC3899_=_C4046( C3899 C4046 ) C3921_=_C3951( C3921 C3951 ) C3921_=_C4040( C3921 C4040 ) C3921_=_C4041( C3921 C4041 ) C3921_=_C4042( C3921 C4042 ) C3921_=_C4043( C3921 C4043 ) \nC3921_=_C4044( C3921 C4044 ) C3921_=_C4045( C3921 C4045 ) C3921_=_C4046( C3921 C4046 ) C3951_=_C4040( C3951 C4040 ) C3951_=_C4041( C3951 C4041 ) C3951_=_C4042( C3951 C4042 ) \nC3951_=_C4043( C3951 C4043 ) C3951_=_C4044( C3951 C4044 ) C3951_=_C4045( C3951 C4045 ) C3951_=_C4046( C3951 C4046 ) C4040_=_C4041( C4040 C4041 ) C4040_=_C4042( C4040 C4042 ) \nC4040_=_C4043( C4040 C4043 ) C4040_=_C4044( C4040 C4044 ) C4040_=_C4045( C4040 C4045 ) C4040_=_C4046( C4040 C4046 ) C4041_=_C4042( C4041 C4042 ) C4041_=_C4043( C4041 C4043 ) \nC4041_=_C4044( C4041 C4044 ) C4041_=_C4045( C4041 C4045 ) C4041_=_C4046( C4041 C4046 ) C4042_=_C4043( C4042 C4043 ) C4042_=_C4044( C4042 C4044 ) C4042_=_C4045( C4042 C4045 ) \nC4042_=_C4046( C4042 C4046 ) C4043_=_C4044( C4043 C4044 ) C4043_=_C4045( C4043 C4045 ) C4043_=_C4046( C4043 C4046 ) C4044_=_C4045( C4044 C4045 ) C4044_=_C4046( C4044 C4046 ) \nC4045_=_C4046( C4045 C4046 ) "];141-&gt;225[label="98: C534 C538 C706 C754 C888 \nC912 C932 C1029 C1206 C1508 C1592 \nC1593 C1597 C1877 C1884 C1889 C1895 \nC1896 C1897 C1898 C1899 C1900 C1901 \nC1902 C1903 C1905 C1907 C1908 C1909 \nC1910 C1912 C1913 C1914 C1915 C1916 \nC1917 C1918 C1992 C2001 C2167 C2373 \nC2489 C2546 C2600 C2698 C2700 C2703 \nC2716 C2846 C2858 C2860 C2865 C2910 \nC3245 C3251 C3319 C3357 C3383 C3387 \nC3390 C3409 C3412 C3416 C3429 C3568 \nC3615 C3665 C3666 C3668 C3669 C3670 \nC3671 C3672 C3673 C3674 C3675 C3698 \nC3726 C3857 C3873 C3874 C3875 C3877 \nC3878 C3879 C3880 C3881 C3882 C3899 \nC3921 C3951 C4040 C4041 C4042 C4043 \nC4044 C4045 C4046 \n1210: C534_=_C538 ,C534_=_C932 ,C534_=_C1508 ,C534_=_C1592 ,C534_=_C2489 ,\nC534_=_C2546 ,C534_=_C2698 ,C534_=_C2716 ,C534_=_C2858 ,C534_=_C2910 ,C534_=_C3319 ,\nC534_=_C3357 ,C534_=_C3383 ,C534_=_C3409 ,C534_=_C3568 ,C534_=_C3665 ,C534_=_C3666 ,\nC534_=_C3668 ,C534_=_C3669 ,C534_=_C3670 ,C534_=_C3671 ,C534_=_C3672 ,C534_=_C3673 ,\nC534_=_C3674 ,C534_=_C3675 ,C538_=_C888 ,C538_=_C912 ,C538_=_C1597 ,C538_=_C1889 ,\nC538_=_C2001 ,C538_=_C2373 ,C538_=_C2703 ,C538_=_C2865 ,C538_=_C3251 ,C538_=_C3390 ,\nC538_=_C3416 ,C538_=_C3615 ,C538_=_C3698 ,C538_=_C3899 ,C538_=_C3921 ,C538_=_C3951 ,\nC538_=_C4040 ,C538_=_C4041 ,C538_=_C4042 ,C538_=_C4043 ,C538_=_C4044 ,C538_=_C4045 ,\nC538_=_C4046 ,C706_=_C754 ,C706_=_C1877 ,C706_=_C1895 ,C706_=_C1896 ,C706_=_C1897 ,\nC706_=_C1898 ,C706_=_C1899 ,C706_=_C1900 ,C706_=_C1901 ,C706_=_C1902 ,C706_=_C1903 ,\nC706_=_C1905 ,C706_=_C1907 ,C706_=_C1908 ,C706_=_C1909 ,C706_=_C1910 ,C706_=_C1912 ,\nC706_=_C1913 ,C706_=_C1914 ,C706_=_C1915 ,C706_=_C1916 ,C706_=_C1917 ,C706_=_C1918 ,\nC754_=_C1877 ,C754_=_C1895 ,C754_=_C1896 ,C754_=_C1897 ,C754_=_C1898 ,C754_=_C1899 ,\nC754_=_C1900 ,C754_=_C1901 ,C754_=_C1902 ,C754_=_C1903 ,C754_=_C1905 ,C754_=_C1907 ,\nC754_=_C1908 ,C754_=_C1909 ,C754_=_C1910 ,C754_=_C1912 ,C754_=_C1913 ,C754_=_C1914 ,\nC754_=_C1915 ,C754_=_C1916 ,C754_=_C1917 ,C754_=_C1918 ,C888_=_C912 ,C888_=_C1597 ,\nC888_=_C1889 ,C888_=_C2001 ,C888_=_C2373 ,C888_=_C2703 ,C888_=_C2865 ,C888_=_C3251 ,\nC888_=_C3390 ,C888_=_C3416 ,C888_=_C3615 ,C888_=_C3698 ,C888_=_C3899 ,C888_=_C3921 ,\nC888_=_C3951 ,C888_=_C4040 ,C888_=_C4041 ,C888_=_C4042 ,C888_=_C4043 ,C888_=_C4044 ,\nC888_=_C4045 ,C888_=_C4046 ,C912_=_C1597 ,C912_=_C1889 ,C912_=_C2001 ,C912_=_C2373 ,\nC912_=_C2703 ,C912_=_C2865 ,C912_=_C3251 ,C912_=_C3390 ,C912_=_C3416 ,C912_=_C3615 ,\nC912_=_C3698 ,C912_=_C3899 ,C912_=_C3921 ,C912_=_C3951 ,C912_=_C4040 ,C912_=_C4041 ,\nC912_=_C4042 ,C912_=_C4043 ,C912_=_C4044 ,C912_=_C4045 ,C912_=_C4046 ,C932_=_C1508 ,\nC932_=_C1592 ,C932_=_C2489 ,C932_=_C2546 ,C932_=_C2698 ,C932_=_C2716 ,C932_=_C2858 ,\nC932_=_C2910 ,C932_=_C3319 ,C932_=_C3357 ,C932_=_C3383 ,C932_=_C3409 ,C932_=_C3568 ,\nC932_=_C3665 ,C932_=_C3666 ,C932_=_C3668 ,C932_=_C3669 ,C932_=_C3670 ,C932_=_C3671 ,\nC932_=_C3672 ,C932_=_C3673 ,C932_=_C3674 ,C932_=_C3675 ,C1029_=_C1206 ,C1029_=_C1593 ,\nC1029_=_C1884 ,C1029_=_C1992 ,C1029_=_C2167 ,C1029_=_C2600 ,C1029_=_C2700 ,C1029_=_C2846 ,\nC1029_=_C2860 ,C1029_=_C3245 ,C1029_=_C3387 ,C1029_=_C3412 ,C1029_=_C3429 ,C1029_=_C3726 ,\nC1029_=_C3857 ,C1029_=_C3873 ,C1029_=_C3874 ,C1029_=_C3875 ,C1029_=_C3877 ,C1029_=_C3878 ,\nC1029_=_C3879 ,C1029_=_C3880 ,C1029_=_C3881 ,C1029_=_C3882 ,C1206_=_C1593 ,C1206_=_C1884 ,\nC1206_=_C1992 ,C1206_=_C2167 ,C1206_=_C2600 ,C1206_=_C2700 ,C1206_=_C2846 ,C1206_=_C2860 ,\nC1206_=_C3245 ,C1206_=_C3387 ,C1206_=_C3412 ,C1206_=_C3429 ,C1206_=_C3726 ,C1206_=_C3857 ,\nC1206_=_C3873 ,C1206_=_C3874 ,C1206_=_C3875 ,C1206_=_C3877</w:t>
      </w:r>
    </w:p>
    <w:p>
      <w:pPr>
        <w:pStyle w:val="PreformattedText"/>
        <w:bidi w:val="0"/>
        <w:spacing w:before="0" w:after="0"/>
        <w:jc w:val="left"/>
        <w:rPr/>
      </w:pPr>
      <w:r>
        <w:rPr/>
        <w:t xml:space="preserve"> </w:t>
      </w:r>
      <w:r>
        <w:rPr/>
        <w:t>,C1206_=_C3878 ,C1206_=_C3879 ,\nC1206_=_C3880 ,C1206_=_C3881 ,C1206_=_C3882 ,C1508_=_C1592 ,C1508_=_C2489 ,C1508_=_C2546 ,\nC1508_=_C2698 ,C1508_=_C2716 ,C1508_=_C2858 ,C1508_=_C2910 ,C1508_=_C3319 ,C1508_=_C3357 ,\nC1508_=_C3383 ,C1508_=_C3409 ,C1508_=_C3568 ,C1508_=_C3665 ,C1508_=_C3666 ,C1508_=_C3668 ,\nC1508_=_C3669 ,C1508_=_C3670 ,C1508_=_C3671 ,C1508_=_C3672 ,C1508_=_C3673 ,C1508_=_C3674 ,\nC1508_=_C3675 ,C1592_=_C1593 ,C1592_=_C1597 ,C1592_=_C2489 ,C1592_=_C2546 ,C1592_=_C2698 ,\nC1592_=_C2716 ,C1592_=_C2858 ,C1592_=_C2910 ,C1592_=_C3319 ,C1592_=_C3357 ,C1592_=_C3383 ,\nC1592_=_C3409 ,C1592_=_C3568 ,C1592_=_C3665 ,C1592_=_C3666 ,C1592_=_C3668 ,C1592_=_C3669 ,\nC1592_=_C3670 ,C1592_=_C3671 ,C1592_=_C3672 ,C1592_=_C3673 ,C1592_=_C3674 ,C1592_=_C3675 ,\nC1593_=_C1597 ,C1593_=_C1884 ,C1593_=_C1992 ,C1593_=_C2167 ,C1593_=_C2600 ,C1593_=_C2700 ,\nC1593_=_C2846 ,C1593_=_C2860 ,C1593_=_C3245 ,C1593_=_C3387 ,C1593_=_C3412 ,C1593_=_C3429 ,\nC1593_=_C3726 ,C1593_=_C3857 ,C1593_=_C3873 ,C1593_=_C3874 ,C1593_=_C3875 ,C1593_=_C3877 ,\nC1593_=_C3878 ,C1593_=_C3879 ,C1593_=_C3880 ,C1593_=_C3881 ,C1593_=_C3882 ,C1597_=_C1889 ,\nC1597_=_C2001 ,C1597_=_C2373 ,C1597_=_C2703 ,C1597_=_C2865 ,C1597_=_C3251 ,C1597_=_C3390 ,\nC1597_=_C3416 ,C1597_=_C3615 ,C1597_=_C3698 ,C1597_=_C3899 ,C1597_=_C3921 ,C1597_=_C3951 ,\nC1597_=_C4040 ,C1597_=_C4041 ,C1597_=_C4042 ,C1597_=_C4043 ,C1597_=_C4044 ,C1597_=_C4045 ,\nC1597_=_C4046 ,C1877_=_C1884 ,C1877_=_C1889 ,C1877_=_C1895 ,C1877_=_C1896 ,C1877_=_C1897 ,\nC1877_=_C1898 ,C1877_=_C1899 ,C1877_=_C1900 ,C1877_=_C1901 ,C1877_=_C1902 ,C1877_=_C1903 ,\nC1877_=_C1905 ,C1877_=_C1907 ,C1877_=_C1908 ,C1877_=_C1909 ,C1877_=_C1910 ,C1877_=_C1912 ,\nC1877_=_C1913 ,C1877_=_C1914 ,C1877_=_C1915 ,C1877_=_C1916 ,C1877_=_C1917 ,C1877_=_C1918 ,\nC1884_=_C1889 ,C1884_=_C1992 ,C1884_=_C2167 ,C1884_=_C2600 ,C1884_=_C2700 ,C1884_=_C2846 ,\nC1884_=_C2860 ,C1884_=_C3245 ,C1884_=_C3387 ,C1884_=_C3412 ,C1884_=_C3429 ,C1884_=_C3726 ,\nC1884_=_C3857 ,C1884_=_C3873 ,C1884_=_C3874 ,C1884_=_C3875 ,C1884_=_C3877 ,C1884_=_C3878 ,\nC1884_=_C3879 ,C1884_=_C3880 ,C1884_=_C3881 ,C1884_=_C3882 ,C1889_=_C2001 ,C1889_=_C2373 ,\nC1889_=_C2703 ,C1889_=_C2865 ,C1889_=_C3251 ,C1889_=_C3390 ,C1889_=_C3416 ,C1889_=_C3615 ,\nC1889_=_C3698 ,C1889_=_C3899 ,C1889_=_C3921 ,C1889_=_C3951 ,C1889_=_C4040 ,C1889_=_C4041 ,\nC1889_=_C4042 ,C1889_=_C4043 ,C1889_=_C4044 ,C1889_=_C4045 ,C1889_=_C4046 ,C1895_=_C1896 ,\nC1895_=_C1897 ,C1895_=_C1898 ,C1895_=_C1899 ,C1895_=_C1900 ,C1895_=_C1901 ,C1895_=_C1902 ,\nC1895_=_C1903 ,C1895_=_C1905 ,C1895_=_C1907 ,C1895_=_C1908 ,C1895_=_C1909 ,C1895_=_C1910 ,\nC1895_=_C1912 ,C1895_=_C1913 ,C1895_=_C1914 ,C1895_=_C1915 ,C1895_=_C1916 ,C1895_=_C1917 ,\nC1895_=_C1918 ,C1896_=_C1897 ,C1896_=_C1898 ,C1896_=_C1899 ,C1896_=_C1900 ,C1896_=_C1901 ,\nC1896_=_C1902 ,C1896_=_C1903 ,C1896_=_C1905 ,C1896_=_C1907 ,C1896_=_C1908 ,C1896_=_C1909 ,\nC1896_=_C1910 ,C1896_=_C1912 ,C1896_=_C1913 ,C1896_=_C1914 ,C1896_=_C1915 ,C1896_=_C1916 ,\nC1896_=_C1917 ,C1896_=_C1918 ,C1896_=_C1992 ,C1896_=_C2001 ,C1897_=_C1898 ,C1897_=_C1899 ,\nC1897_=_C1900 ,C1897_=_C1901 ,C1897_=_C1902 ,C1897_=_C1903 ,C1897_=_C1905 ,C1897_=_C1907 ,\nC1897_=_C1908 ,C1897_=_C1909 ,C1897_=_C1910 ,C1897_=_C1912 ,C1897_=_C1913 ,C1897_=_C1914 ,\nC1897_=_C1915 ,C1897_=_C1916 ,C1897_=_C1917 ,C1897_=_C1918 ,C1897_=_C2546 ,C1898_=_C1899 ,\nC1898_=_C1900 ,C1898_=_C1901 ,C1898_=_C1902 ,C1898_=_C1903 ,C1898_=_C1905 ,C1898_=_C1907 ,\nC1898_=_C1908 ,C1898_=_C1909 ,C1898_=_C1910 ,C1898_=_C1912 ,C1898_=_C1913 ,C1898_=_C1914 ,\nC1898_=_C1915 ,C1898_=_C1916 ,C1898_=_C1917 ,C1898_=_C1918 ,C1898_=_C2716 ,C1899_=_C1900 ,\nC1899_=_C1901 ,C1899_=_C1902 ,C1899_=_C1903 ,C1899_=_C1905 ,C1899_=_C1907 ,C1899_=_C1908 ,\nC1899_=_C1909 ,C1899_=_C1910 ,C1899_=_C1912 ,C1899_=_C1913 ,C1899_=_C1914 ,C1899_=_C1915 ,\nC1899_=_C1916 ,C1899_=_C1917 ,C1899_=_C1918 ,C1900_=_C1901 ,C1900_=_C1902 ,C1900_=_C1903 ,\nC1900_=_C1905 ,C1900_=_C1907 ,C1900_=_C1908 ,C1900_=_C1909 ,C1900_=_C1910 ,C1900_=_C1912 ,\nC1900_=_C1913 ,C1900_=_C1914 ,C1900_=_C1915 ,C1900_=_C1916 ,C1900_=_C1917 ,C1900_=_C1918 ,\nC1901_=_C1902 ,C1901_=_C1903 ,C1901_=_C1905 ,C1901_=_C1907 ,C1901_=_C1908 ,C1901_=_C1909 ,\nC1901_=_C1910 ,C1901_=_C1912 ,C1901_=_C1913 ,C1901_=_C1914 ,C1901_=_C1915 ,C1901_=_C1916 ,\nC1901_=_C1917 ,C1901_=_C1918 ,C1901_=_C3245 ,C1901_=_C3251 ,C1902_=_C1903 ,C1902_=_C1905 ,\nC1902_=_C1907 ,C1902_=_C1908 ,C1902_=_C1909 ,C1902_=_C1910 ,C1902_=_C1912 ,C1902_=_C1913 ,\nC1902_=_C1914 ,C1902_=_C1915 ,C1902_=_C1916 ,C1902_=_C1917 ,C1902_=_C1918 ,C1902_=_C3319 ,\nC1903_=_C1905 ,C1903_=_C1907 ,C1903_=_C1908 ,C1903_=_C1909 ,C1903_=_C1910 ,C1903_=_C1912 ,\nC1903_=_C1913 ,C1903_=_C1914 ,C1903_=_C1915 ,C1903_=_C1916 ,C1903_=_C1917 ,C1903_=_C1918 ,\nC1903_=_C3568 ,C1905_=_C1907 ,C1905_=_C1908 ,C1905_=_C1909 ,C1905_=_C1910 ,C1905_=_C1912 ,\nC1905_=_C1913 ,C1905_=_C1914 ,C1905_=_C1915 ,C1905_=_C1916 ,C1905_=_C1917 ,C1905_=_C1918 ,\nC1907_=_C1908 ,C1907_=_C1909 ,C1907_=_C1910 ,C1907_=_C1912 ,C1907_=_C1913 ,C1907_=_C1914 ,\nC1907_=_C1915 ,C1907_=_C1916 ,C1907_=_C1917 ,C1907_=_C1918 ,C1907_=_C3873 ,C1907_=_C3899 ,\nC1908_=_C1909 ,C1908_=_C1910 ,C1908_=_C1912 ,C1908_=_C1913 ,C1908_=_C1914 ,C1908_=_C1915 ,\nC1908_=_C1916 ,C1908_=_C1917 ,C1908_=_C1918 ,C1908_=_C3874 ,C1908_=_C3921 ,C1909_=_C1910 ,\nC1909_=_C1912 ,C1909_=_C1913 ,C1909_=_C1914 ,C1909_=_C1915 ,C1909_=_C1916 ,C1909_=_C1917 ,\nC1909_=_C1918 ,C1910_=_C1912 ,C1910_=_C1913 ,C1910_=_C1914 ,C1910_=_C1915 ,C1910_=_C1916 ,\nC1910_=_C1917 ,C1910_=_C1918 ,C1910_=_C3666 ,C1912_=_C1913 ,C1912_=_C1914 ,C1912_=_C1915 ,\nC1912_=_C1916 ,C1912_=_C1917 ,C1912_=_C1918 ,C1912_=_C3668 ,C1913_=_C1914 ,C1913_=_C1915 ,\nC1913_=_C1916 ,C1913_=_C1917 ,C1913_=_C1918 ,C1913_=_C3878 ,C1913_=_C4041 ,C1914_=_C1915 ,\nC1914_=_C1916 ,C1914_=_C1917 ,C1914_=_C1918 ,C1914_=_C3672 ,C1915_=_C1916 ,C1915_=_C1917 ,\nC1915_=_C1918 ,C1915_=_C3880 ,C1915_=_C4043 ,C1916_=_C1917 ,C1916_=_C1918 ,C1916_=_C4044 ,\nC1917_=_C1918 ,C1917_=_C3674 ,C1918_=_C3881 ,C1918_=_C4045 ,C1992_=_C2001 ,C1992_=_C2167 ,\nC1992_=_C2600 ,C1992_=_C2700 ,C1992_=_C2846 ,C1992_=_C2860 ,C1992_=_C3245 ,C1992_=_C3387 ,\nC1992_=_C3412 ,C1992_=_C3429 ,C1992_=_C3726 ,C1992_=_C3857 ,C1992_=_C3873 ,C1992_=_C3874 ,\nC1992_=_C3875 ,C1992_=_C3877 ,C1992_=_C3878 ,C1992_=_C3879 ,C1992_=_C3880 ,C1992_=_C3881 ,\nC1992_=_C3882 ,C2001_=_C2373 ,C2001_=_C2703 ,C2001_=_C2865 ,C2001_=_C3251 ,C2001_=_C3390 ,\nC2001_=_C3416 ,C2001_=_C3615 ,C2001_=_C3698 ,C2001_=_C3899 ,C2001_=_C3921 ,C2001_=_C3951 ,\nC2001_=_C4040 ,C2001_=_C4041 ,C2001_=_C4042 ,C2001_=_C4043 ,C2001_=_C4044 ,C2001_=_C4045 ,\nC2001_=_C4046 ,C2167_=_C2600 ,C2167_=_C2700 ,C2167_=_C2846 ,C2167_=_C2860 ,C2167_=_C3245 ,\nC2167_=_C3387 ,C2167_=_C3412 ,C2167_=_C3429 ,C2167_=_C3726 ,C2167_=_C3857 ,C2167_=_C3873 ,\nC2167_=_C3874 ,C2167_=_C3875 ,C2167_=_C3877 ,C2167_=_C3878 ,C2167_=_C3879 ,C2167_=_C3880 ,\nC2167_=_C3881 ,C2167_=_C3882 ,C2373_=_C2703 ,C2373_=_C2865 ,C2373_=_C3251 ,C2373_=_C3390 ,\nC2373_=_C3416 ,C2373_=_C3615 ,C2373_=_C3698 ,C2373_=_C3899 ,C2373_=_C3921 ,C2373_=_C3951 ,\nC2373_=_C4040 ,C2373_=_C4041 ,C2373_=_C4042 ,C2373_=_C4043 ,C2373_=_C4044 ,C2373_=_C4045 ,\nC2373_=_C4046 ,C2489_=_C2546 ,C2489_=_C2698 ,C2489_=_C2716 ,C2489_=_C2858 ,C2489_=_C2910 ,\nC2489_=_C3319 ,C2489_=_C3357 ,C2489_=_C3383 ,C2489_=_C3409 ,C2489_=_C3568 ,C2489_=_C3665 ,\nC2489_=_C3666 ,C2489_=_C3668 ,C2489_=_C3669 ,C2489_=_C3670 ,C2489_=_C3671 ,C2489_=_C3672 ,\nC2489_=_C3673 ,C2489_=_C3674 ,C2489_=_C3675 ,C2546_=_C2698 ,C2546_=_C2716 ,C2546_=_C2858 ,\nC2546_=_C2910 ,C2546_=_C3319 ,C2546_=_C3357 ,C2546_=_C3383 ,C2546_=_C3409 ,C2546_=_C3568 ,\nC2546_=_C3665 ,C2546_=_C3666 ,C2546_=_C3668 ,C2546_=_C3669 ,C2546_=_C3670 ,C2546_=_C3671 ,\nC2546_=_C3672 ,C2546_=_C3673 ,C2546_=_C3674 ,C2546_=_C3675 ,C2600_=_C2700 ,C2600_=_C2846 ,\nC2600_=_C2860 ,C2600_=_C3245 ,C2600_=_C3387 ,C2600_=_C3412 ,C2600_=_C3429 ,C2600_=_C3726 ,\nC2600_=_C3857 ,C2600_=_C3873 ,C2600_=_C3874 ,C2600_=_C3875 ,C2600_=_C3877 ,C2600_=_C3878 ,\nC2600_=_C3879 ,C2600_=_C3880 ,C2600_=_C3881 ,C2600_=_C3882 ,C2698_=_C2700 ,C2698_=_C2703 ,\nC2698_=_C2716 ,C2698_=_C2858 ,C2698_=_C2910 ,C2698_=_C3319 ,C2698_=_C3357 ,C2698_=_C3383 ,\nC2698_=_C3409 ,C2698_=_C3568 ,C2698_=_C3665 ,C2698_=_C3666 ,C2698_=_C3668 ,C2698_=_C3669 ,\nC2698_=_C3670 ,C2698_=_C3671 ,C2698_=_C3672 ,C2698_=_C3673 ,C2698_=_C3674 ,C2698_=_C3675 ,\nC2700_=_C2703 ,C2700_=_C2846 ,C2700_=_C2860 ,C2700_=_C3245 ,C2700_=_C3387 ,C2700_=_C3412 ,\nC2700_=_C3429 ,C2700_=_C3726 ,C2700_=_C3857 ,C2700_=_C3873 ,C2700_=_C3874 ,C2700_=_C3875 ,\nC2700_=_C3877 ,C2700_=_C3878 ,C2700_=_C3879 ,C2700_=_C3880 ,C2700_=_C3881 ,C2700_=_C3882 ,\nC2703_=_C2865 ,C2703_=_C3251 ,C2703_=_C3390 ,C2703_=_C3416 ,C2703_=_C3615 ,C2703_=_C3698 ,\nC2703_=_C3899 ,C2703_=_C3921 ,C2703_=_C3951 ,C2703_=_C4040 ,C2703_=_C4041 ,C2703_=_C4042 ,\nC2703_=_C4043 ,C2703_=_C4044 ,C2703_=_C4045 ,C2703_=_C4046 ,C2716_=_C2858 ,C2716_=_C2910 ,\nC2716_=_C3319 ,C2716_=_C3357 ,C2716_=_C3383 ,C2716_=_C3409 ,C2716_=_C3568 ,C2716_=_C3665 ,\nC2716_=_C3666 ,C2716_=_C3668 ,C2716_=_C3669 ,C2716_=_C3670 ,C2716_=_C3671 ,C2716_=_C3672 ,\nC2716_=_C3673 ,C2716_=_C3674 ,C2716_=_C3675 ,C2846_=_C2860 ,C2846_=_C3245 ,C2846_=_C3387 ,\nC2846_=_C3412 ,C2846_=_C3429 ,C2846_=_C3726 ,C2846_=_C3857 ,C2846_=_C3873 ,C2846_=_C3874 ,\nC2846_=_C3875 ,C2846_=_C3877 ,C2846_=_C3878 ,C2846_=_C3879 ,C2846_=_C3880 ,C2846_=_C3881 ,\nC2846_=_C3882 ,C2858_=_C2860 ,C2858_=_C2865 ,C2858_=_C2910 ,C2858_=_C3319 ,C2858_=_C3357 ,\nC2858_=_C3383 ,C2858_=_C3409 ,C2858_=_C3568 ,C2858_=_C3665 ,C2858_=_C3666 ,C2858_=_C3668 ,\nC2858_=_C3669 ,C2858_=_C3670 ,C2858_=_C3671 ,C2858_=_C3672 ,C2858_=_C3673 ,C2858_=_C3674 ,\nC2858_=_C3675 ,C2860_=_C2865 ,C2860_=_C3245 ,C2860_=_C3387 ,C2860_=_C3412 ,C2860_=_C3429 ,\nC2860_=_C3726 ,C2860_=_C3857 ,C2860_=_C3873 ,C2860_=_C3874 ,C2860_=_C3875 ,C2860_=_C3877 ,\nC2860_=_C3878 ,C2860_=_C3879 ,C2860_=_C3880 ,C2860_=_C3881 ,C2860_=_C3882 ,C2865_=_C3251 ,\nC2865_=_C3390 ,C2865_=_C3416</w:t>
      </w:r>
    </w:p>
    <w:p>
      <w:pPr>
        <w:pStyle w:val="PreformattedText"/>
        <w:bidi w:val="0"/>
        <w:spacing w:before="0" w:after="0"/>
        <w:jc w:val="left"/>
        <w:rPr/>
      </w:pPr>
      <w:r>
        <w:rPr/>
        <w:t xml:space="preserve"> </w:t>
      </w:r>
      <w:r>
        <w:rPr/>
        <w:t>,C2865_=_C3615 ,C2865_=_C3698 ,C2865_=_C3899 ,C2865_=_C3921 ,\nC2865_=_C3951 ,C2865_=_C4040 ,C2865_=_C4041 ,C2865_=_C4042 ,C2865_=_C4043 ,C2865_=_C4044 ,\nC2865_=_C4045 ,C2865_=_C4046 ,C2910_=_C3319 ,C2910_=_C3357 ,C2910_=_C3383 ,C2910_=_C3409 ,\nC2910_=_C3568 ,C2910_=_C3665 ,C2910_=_C3666 ,C2910_=_C3668 ,C2910_=_C3669 ,C2910_=_C3670 ,\nC2910_=_C3671 ,C2910_=_C3672 ,C2910_=_C3673 ,C2910_=_C3674 ,C2910_=_C3675 ,C3245_=_C3251 ,\nC3245_=_C3387 ,C3245_=_C3412 ,C3245_=_C3429 ,C3245_=_C3726 ,C3245_=_C3857 ,C3245_=_C3873 ,\nC3245_=_C3874 ,C3245_=_C3875 ,C3245_=_C3877 ,C3245_=_C3878 ,C3245_=_C3879 ,C3245_=_C3880 ,\nC3245_=_C3881 ,C3245_=_C3882 ,C3251_=_C3390 ,C3251_=_C3416 ,C3251_=_C3615 ,C3251_=_C3698 ,\nC3251_=_C3899 ,C3251_=_C3921 ,C3251_=_C3951 ,C3251_=_C4040 ,C3251_=_C4041 ,C3251_=_C4042 ,\nC3251_=_C4043 ,C3251_=_C4044 ,C3251_=_C4045 ,C3251_=_C4046 ,C3319_=_C3357 ,C3319_=_C3383 ,\nC3319_=_C3409 ,C3319_=_C3568 ,C3319_=_C3665 ,C3319_=_C3666 ,C3319_=_C3668 ,C3319_=_C3669 ,\nC3319_=_C3670 ,C3319_=_C3671 ,C3319_=_C3672 ,C3319_=_C3673 ,C3319_=_C3674 ,C3319_=_C3675 ,\nC3357_=_C3383 ,C3357_=_C3409 ,C3357_=_C3568 ,C3357_=_C3665 ,C3357_=_C3666 ,C3357_=_C3668 ,\nC3357_=_C3669 ,C3357_=_C3670 ,C3357_=_C3671 ,C3357_=_C3672 ,C3357_=_C3673 ,C3357_=_C3674 ,\nC3357_=_C3675 ,C3383_=_C3387 ,C3383_=_C3390 ,C3383_=_C3409 ,C3383_=_C3568 ,C3383_=_C3665 ,\nC3383_=_C3666 ,C3383_=_C3668 ,C3383_=_C3669 ,C3383_=_C3670 ,C3383_=_C3671 ,C3383_=_C3672 ,\nC3383_=_C3673 ,C3383_=_C3674 ,C3383_=_C3675 ,C3387_=_C3390 ,C3387_=_C3412 ,C3387_=_C3429 ,\nC3387_=_C3726 ,C3387_=_C3857 ,C3387_=_C3873 ,C3387_=_C3874 ,C3387_=_C3875 ,C3387_=_C3877 ,\nC3387_=_C3878 ,C3387_=_C3879 ,C3387_=_C3880 ,C3387_=_C3881 ,C3387_=_C3882 ,C3390_=_C3416 ,\nC3390_=_C3615 ,C3390_=_C3698 ,C3390_=_C3899 ,C3390_=_C3921 ,C3390_=_C3951 ,C3390_=_C4040 ,\nC3390_=_C4041 ,C3390_=_C4042 ,C3390_=_C4043 ,C3390_=_C4044 ,C3390_=_C4045 ,C3390_=_C4046 ,\nC3409_=_C3412 ,C3409_=_C3416 ,C3409_=_C3568 ,C3409_=_C3665 ,C3409_=_C3666 ,C3409_=_C3668 ,\nC3409_=_C3669 ,C3409_=_C3670 ,C3409_=_C3671 ,C3409_=_C3672 ,C3409_=_C3673 ,C3409_=_C3674 ,\nC3409_=_C3675 ,C3412_=_C3416 ,C3412_=_C3429 ,C3412_=_C3726 ,C3412_=_C3857 ,C3412_=_C3873 ,\nC3412_=_C3874 ,C3412_=_C3875 ,C3412_=_C3877 ,C3412_=_C3878 ,C3412_=_C3879 ,C3412_=_C3880 ,\nC3412_=_C3881 ,C3412_=_C3882 ,C3416_=_C3615 ,C3416_=_C3698 ,C3416_=_C3899 ,C3416_=_C3921 ,\nC3416_=_C3951 ,C3416_=_C4040 ,C3416_=_C4041 ,C3416_=_C4042 ,C3416_=_C4043 ,C3416_=_C4044 ,\nC3416_=_C4045 ,C3416_=_C4046 ,C3429_=_C3726 ,C3429_=_C3857 ,C3429_=_C3873 ,C3429_=_C3874 ,\nC3429_=_C3875 ,C3429_=_C3877 ,C3429_=_C3878 ,C3429_=_C3879 ,C3429_=_C3880 ,C3429_=_C3881 ,\nC3429_=_C3882 ,C3568_=_C3665 ,C3568_=_C3666 ,C3568_=_C3668 ,C3568_=_C3669 ,C3568_=_C3670 ,\nC3568_=_C3671 ,C3568_=_C3672 ,C3568_=_C3673 ,C3568_=_C3674 ,C3568_=_C3675 ,C3615_=_C3698 ,\nC3615_=_C3899 ,C3615_=_C3921 ,C3615_=_C3951 ,C3615_=_C4040 ,C3615_=_C4041 ,C3615_=_C4042 ,\nC3615_=_C4043 ,C3615_=_C4044 ,C3615_=_C4045 ,C3615_=_C4046 ,C3665_=_C3666 ,C3665_=_C3668 ,\nC3665_=_C3669 ,C3665_=_C3670 ,C3665_=_C3671 ,C3665_=_C3672 ,C3665_=_C3673 ,C3665_=_C3674 ,\nC3665_=_C3675 ,C3665_=_C3875 ,C3665_=_C3951 ,C3666_=_C3668 ,C3666_=_C3669 ,C3666_=_C3670 ,\nC3666_=_C3671 ,C3666_=_C3672 ,C3666_=_C3673 ,C3666_=_C3674 ,C3666_=_C3675 ,C3668_=_C3669 ,\nC3668_=_C3670 ,C3668_=_C3671 ,C3668_=_C3672 ,C3668_=_C3673 ,C3668_=_C3674 ,C3668_=_C3675 ,\nC3669_=_C3670 ,C3669_=_C3671 ,C3669_=_C3672 ,C3669_=_C3673 ,C3669_=_C3674 ,C3669_=_C3675 ,\nC3670_=_C3671 ,C3670_=_C3672 ,C3670_=_C3673 ,C3670_=_C3674 ,C3670_=_C3675 ,C3670_=_C3879 ,\nC3670_=_C4042 ,C3671_=_C3672 ,C3671_=_C3673 ,C3671_=_C3674 ,C3671_=_C3675 ,C3672_=_C3673 ,\nC3672_=_C3674 ,C3672_=_C3675 ,C3673_=_C3674 ,C3673_=_C3675 ,C3674_=_C3675 ,C3675_=_C3882 ,\nC3675_=_C4046 ,C3698_=_C3899 ,C3698_=_C3921 ,C3698_=_C3951 ,C3698_=_C4040 ,C3698_=_C4041 ,\nC3698_=_C4042 ,C3698_=_C4043 ,C3698_=_C4044 ,C3698_=_C4045 ,C3698_=_C4046 ,C3726_=_C3857 ,\nC3726_=_C3873 ,C3726_=_C3874 ,C3726_=_C3875 ,C3726_=_C3877 ,C3726_=_C3878 ,C3726_=_C3879 ,\nC3726_=_C3880 ,C3726_=_C3881 ,C3726_=_C3882 ,C3857_=_C3873 ,C3857_=_C3874 ,C3857_=_C3875 ,\nC3857_=_C3877 ,C3857_=_C3878 ,C3857_=_C3879 ,C3857_=_C3880 ,C3857_=_C3881 ,C3857_=_C3882 ,\nC3873_=_C3874 ,C3873_=_C3875 ,C3873_=_C3877 ,C3873_=_C3878 ,C3873_=_C3879 ,C3873_=_C3880 ,\nC3873_=_C3881 ,C3873_=_C3882 ,C3873_=_C3899 ,C3874_=_C3875 ,C3874_=_C3877 ,C3874_=_C3878 ,\nC3874_=_C3879 ,C3874_=_C3880 ,C3874_=_C3881 ,C3874_=_C3882 ,C3874_=_C3921 ,C3875_=_C3877 ,\nC3875_=_C3878 ,C3875_=_C3879 ,C3875_=_C3880 ,C3875_=_C3881 ,C3875_=_C3882 ,C3875_=_C3951 ,\nC3877_=_C3878 ,C3877_=_C3879 ,C3877_=_C3880 ,C3877_=_C3881 ,C3877_=_C3882 ,C3878_=_C3879 ,\nC3878_=_C3880 ,C3878_=_C3881 ,C3878_=_C3882 ,C3878_=_C4041 ,C3879_=_C3880 ,C3879_=_C3881 ,\nC3879_=_C3882 ,C3879_=_C4042 ,C3880_=_C3881 ,C3880_=_C3882 ,C3880_=_C4043 ,C3881_=_C3882 ,\nC3881_=_C4045 ,C3882_=_C4046 ,C3899_=_C3921 ,C3899_=_C3951 ,C3899_=_C4040 ,C3899_=_C4041 ,\nC3899_=_C4042 ,C3899_=_C4043 ,C3899_=_C4044 ,C3899_=_C4045 ,C3899_=_C4046 ,C3921_=_C3951 ,\nC3921_=_C4040 ,C3921_=_C4041 ,C3921_=_C4042 ,C3921_=_C4043 ,C3921_=_C4044 ,C3921_=_C4045 ,\nC3921_=_C4046 ,C3951_=_C4040 ,C3951_=_C4041 ,C3951_=_C4042 ,C3951_=_C4043 ,C3951_=_C4044 ,\nC3951_=_C4045 ,C3951_=_C4046 ,C4040_=_C4041 ,C4040_=_C4042 ,C4040_=_C4043 ,C4040_=_C4044 ,\nC4040_=_C4045 ,C4040_=_C4046 ,C4041_=_C4042 ,C4041_=_C4043 ,C4041_=_C4044 ,C4041_=_C4045 ,\nC4041_=_C4046 ,C4042_=_C4043 ,C4042_=_C4044 ,C4042_=_C4045 ,C4042_=_C4046 ,C4043_=_C4044 ,\nC4043_=_C4045 ,C4043_=_C4046 ,C4044_=_C4045 ,C4044_=_C4046 ,C4045_=_C4046 ,"];226[shape=box, label="id:226 level: 6\n108: C13 C63 C81 C91 C112 \nC208 C224 C249 C316 C320 C356 \nC420 C607 C693 C849 C1113 C1170 \nC1196 C1538 C1581 C1582 C1583 C1584 \nC1585 C1586 C1587 C1588 C1589 C1590 \nC1591 C1592 C1593 C1594 C1595 C1596 \nC1597 C1598 C1600 C1601 C1619 C1645 \nC1652 C1736 C1772 C1807 C1995 C2023 \nC2027 C2058 C2327 C2446 C2455 C2467 \nC2692 C2701 C2704 C2849 C2855 C2856 \nC2857 C2858 C2859 C2860 C2861 C2862 \nC2864 C2865 C2866 C2867 C2868 C2869 \nC2870 C2871 C3069 C3111 C3288 C3372 \nC3388 C3392 C3414 C3419 C3461 C3463 \nC3486 C3590 C3648 C3665 C3670 C3716 \nC3831 C3839 C3862 C3875 C3879 C3890 \nC3940 C3948 C3949 C3950 C3951 C3952 \nC3953 C3954 C3955 C3956 C4042 C4053 \nC4098 \n1559: C13_=_C63( C13 C63 ) C13_=_C81( C13 C81 ) C13_=_C208( C13 C208 ) C13_=_C224( C13 C224 ) C13_=_C320( C13 C320 ) \nC13_=_C849( C13 C849 ) C13_=_C1113( C13 C1113 ) C13_=_C1581( C13 C1581 ) C13_=_C1582( C13 C1582 ) C13_=_C1583( C13 C1583 ) C13_=_C1584( C13 C1584 ) \nC13_=_C1585( C13 C1585 ) C13_=_C1586( C13 C1586 ) C13_=_C1587( C13 C1587 ) C13_=_C1588( C13 C1588 ) C13_=_C1589( C13 C1589 ) C13_=_C1590( C13 C1590 ) \nC13_=_C1591( C13 C1591 ) C13_=_C1592( C13 C1592 ) C13_=_C1593( C13 C1593 ) C13_=_C1594( C13 C1594 ) C13_=_C1595( C13 C1595 ) C13_=_C1596( C13 C1596 ) \nC13_=_C1597( C13 C1597 ) C13_=_C1598( C13 C1598 ) C13_=_C1600( C13 C1600 ) C13_=_C1601( C13 C1601 ) C63_=_C81( C63 C81 ) C63_=_C208( C63 C208 ) \nC63_=_C224( C63 C224 ) C63_=_C320( C63 C320 ) C63_=_C849( C63 C849 ) C63_=_C1113( C63 C1113 ) C63_=_C1581( C63 C1581 ) C63_=_C1582( C63 C1582 ) \nC63_=_C1583( C63 C1583 ) C63_=_C1584( C63 C1584 ) C63_=_C1585( C63 C1585 ) C63_=_C1586( C63 C1586 ) C63_=_C1587( C63 C1587 ) C63_=_C1588( C63 C1588 ) \nC63_=_C1589( C63 C1589 ) C63_=_C1590( C63 C1590 ) C63_=_C1591( C63 C1591 ) C63_=_C1592( C63 C1592 ) C63_=_C1593( C63 C1593 ) C63_=_C1594( C63 C1594 ) \nC63_=_C1595( C63 C1595 ) C63_=_C1596( C63 C1596 ) C63_=_C1597( C63 C1597 ) C63_=_C1598( C63 C1598 ) C63_=_C1600( C63 C1600 ) C63_=_C1601( C63 C1601 ) \nC81_=_C91( C81 C91 ) C81_=_C208( C81 C208 ) C81_=_C224( C81 C224 ) C81_=_C320( C81 C320 ) C81_=_C849( C81 C849 ) C81_=_C1113( C81 C1113 ) \nC81_=_C1581( C81 C1581 ) C81_=_C1582( C81 C1582 ) C81_=_C1583( C81 C1583 ) C81_=_C1584( C81 C1584 ) C81_=_C1585( C81 C1585 ) C81_=_C1586( C81 C1586 ) \nC81_=_C1587( C81 C1587 ) C81_=_C1588( C81 C1588 ) C81_=_C1589( C81 C1589 ) C81_=_C1590( C81 C1590 ) C81_=_C1591( C81 C1591 ) C81_=_C1592( C81 C1592 ) \nC81_=_C1593( C81 C1593 ) C81_=_C1594( C81 C1594 ) C81_=_C1595( C81 C1595 ) C81_=_C1596( C81 C1596 ) C81_=_C1597( C81 C1597 ) C81_=_C1598( C81 C1598 ) \nC81_=_C1600( C81 C1600 ) C81_=_C1601( C81 C1601 ) C91_=_C112( C91 C112 ) C91_=_C249( C91 C249 ) C91_=_C316( C91 C316 ) C91_=_C356( C91 C356 ) \nC91_=_C1538( C91 C1538 ) C91_=_C1619( C91 C1619 ) C91_=_C1645( C91 C1645 ) C91_=_C1772( C91 C1772 ) C91_=_C2027( C91 C2027 ) C91_=_C2704( C91 C2704 ) \nC91_=_C2867( C91 C2867 ) C91_=_C3069( C91 C3069 ) C91_=_C3288( C91 C3288 ) C91_=_C3392( C91 C3392 ) C91_=_C3419( C91 C3419 ) C91_=_C3463( C91 C3463 ) \nC91_=_C3486( C91 C3486 ) C91_=_C3648( C91 C3648 ) C91_=_C3670( C91 C3670 ) C91_=_C3831( C91 C3831 ) C91_=_C3839( C91 C3839 ) C91_=_C3862( C91 C3862 ) \nC91_=_C3879( C91 C3879 ) C91_=_C3953( C91 C3953 ) C91_=_C4042( C91 C4042 ) C91_=_C4053( C91 C4053 ) C91_=_C4098( C91 C4098 ) C112_=_C249( C112 C249 ) \nC112_=_C316( C112 C316 ) C112_=_C356( C112 C356 ) C112_=_C1538( C112 C1538 ) C112_=_C1619( C112 C1619 ) C112_=_C1645( C112 C1645 ) C112_=_C1772( C112 C1772 ) \nC112_=_C2027( C112 C2027 ) C112_=_C2704( C112 C2704 ) C112_=_C2867( C112 C2867 ) C112_=_C3069( C112 C3069 ) C112_=_C3288( C112 C3288 ) C112_=_C3392( C112 C3392 ) \nC112_=_C3419( C112 C3419 ) C112_=_C3463( C112 C3463 ) C112_=_C3486( C112 C3486 ) C112_=_C3648( C112 C3648 ) C112_=_C3670( C112 C3670 ) C112_=_C3831( C112 C3831 ) \nC112_=_C3839( C112 C3839 ) C112_=_C3862( C112 C3862 ) C112_=_C3879( C112 C3879 ) C112_=_C3953( C112 C3953 ) C112_=_C4042( C112 C4042 ) C112_=_C4053( C112 C4053 ) \nC112_=_C4098( C112 C4098 ) C208_=_C224( C208 C224 ) C208_=_C320( C208 C320 ) C208_=_C849( C208 C849 ) C208_=_C1113( C208 C1113 ) C208_=_C1581( C208 C1581 ) \nC208_=_C1582( C208 C1582 ) C208_=_C1583( C208 C1583 ) C208_=_C1584( C208 C1584 ) C208_=_C1585( C208 C1585 ) C208_=_C1586( C208 C1586 ) C208_=_C1587(</w:t>
      </w:r>
    </w:p>
    <w:p>
      <w:pPr>
        <w:pStyle w:val="PreformattedText"/>
        <w:bidi w:val="0"/>
        <w:spacing w:before="0" w:after="0"/>
        <w:jc w:val="left"/>
        <w:rPr/>
      </w:pPr>
      <w:r>
        <w:rPr/>
        <w:t xml:space="preserve"> </w:t>
      </w:r>
      <w:r>
        <w:rPr/>
        <w:t>C208 C1587 ) \nC208_=_C1588( C208 C1588 ) C208_=_C1589( C208 C1589 ) C208_=_C1590( C208 C1590 ) C208_=_C1591( C208 C1591 ) C208_=_C1592( C208 C1592 ) C208_=_C1593( C208 C1593 ) \nC208_=_C1594( C208 C1594 ) C208_=_C1595( C208 C1595 ) C208_=_C1596( C208 C1596 ) C208_=_C1597( C208 C1597 ) C208_=_C1598( C208 C1598 ) C208_=_C1600( C208 C1600 ) \nC208_=_C1601( C208 C1601 ) C224_=_C320( C224 C320 ) C224_=_C849( C224 C849 ) C224_=_C1113( C224 C1113 ) C224_=_C1581( C224 C1581 ) C224_=_C1582( C224 C1582 ) \nC224_=_C1583( C224 C1583 ) C224_=_C1584( C224 C1584 ) C224_=_C1585( C224 C1585 ) C224_=_C1586( C224 C1586 ) C224_=_C1587( C224 C1587 ) C224_=_C1588( C224 C1588 ) \nC224_=_C1589( C224 C1589 ) C224_=_C1590( C224 C1590 ) C224_=_C1591( C224 C1591 ) C224_=_C1592( C224 C1592 ) C224_=_C1593( C224 C1593 ) C224_=_C1594( C224 C1594 ) \nC224_=_C1595( C224 C1595 ) C224_=_C1596( C224 C1596 ) C224_=_C1597( C224 C1597 ) C224_=_C1598( C224 C1598 ) C224_=_C1600( C224 C1600 ) C224_=_C1601( C224 C1601 ) \nC249_=_C316( C249 C316 ) C249_=_C356( C249 C356 ) C249_=_C1538( C249 C1538 ) C249_=_C1619( C249 C1619 ) C249_=_C1645( C249 C1645 ) C249_=_C1772( C249 C1772 ) \nC249_=_C2027( C249 C2027 ) C249_=_C2704( C249 C2704 ) C249_=_C2867( C249 C2867 ) C249_=_C3069( C249 C3069 ) C249_=_C3288( C249 C3288 ) C249_=_C3392( C249 C3392 ) \nC249_=_C3419( C249 C3419 ) C249_=_C3463( C249 C3463 ) C249_=_C3486( C249 C3486 ) C249_=_C3648( C249 C3648 ) C249_=_C3670( C249 C3670 ) C249_=_C3831( C249 C3831 ) \nC249_=_C3839( C249 C3839 ) C249_=_C3862( C249 C3862 ) C249_=_C3879( C249 C3879 ) C249_=_C3953( C249 C3953 ) C249_=_C4042( C249 C4042 ) C249_=_C4053( C249 C4053 ) \nC249_=_C4098( C249 C4098 ) C316_=_C356( C316 C356 ) C316_=_C1538( C316 C1538 ) C316_=_C1619( C316 C1619 ) C316_=_C1645( C316 C1645 ) C316_=_C1772( C316 C1772 ) \nC316_=_C2027( C316 C2027 ) C316_=_C2704( C316 C2704 ) C316_=_C2867( C316 C2867 ) C316_=_C3069( C316 C3069 ) C316_=_C3288( C316 C3288 ) C316_=_C3392( C316 C3392 ) \nC316_=_C3419( C316 C3419 ) C316_=_C3463( C316 C3463 ) C316_=_C3486( C316 C3486 ) C316_=_C3648( C316 C3648 ) C316_=_C3670( C316 C3670 ) C316_=_C3831( C316 C3831 ) \nC316_=_C3839( C316 C3839 ) C316_=_C3862( C316 C3862 ) C316_=_C3879( C316 C3879 ) C316_=_C3953( C316 C3953 ) C316_=_C4042( C316 C4042 ) C316_=_C4053( C316 C4053 ) \nC316_=_C4098( C316 C4098 ) C320_=_C849( C320 C849 ) C320_=_C1113( C320 C1113 ) C320_=_C1581( C320 C1581 ) C320_=_C1582( C320 C1582 ) C320_=_C1583( C320 C1583 ) \nC320_=_C1584( C320 C1584 ) C320_=_C1585( C320 C1585 ) C320_=_C1586( C320 C1586 ) C320_=_C1587( C320 C1587 ) C320_=_C1588( C320 C1588 ) C320_=_C1589( C320 C1589 ) \nC320_=_C1590( C320 C1590 ) C320_=_C1591( C320 C1591 ) C320_=_C1592( C320 C1592 ) C320_=_C1593( C320 C1593 ) C320_=_C1594( C320 C1594 ) C320_=_C1595( C320 C1595 ) \nC320_=_C1596( C320 C1596 ) C320_=_C1597( C320 C1597 ) C320_=_C1598( C320 C1598 ) C320_=_C1600( C320 C1600 ) C320_=_C1601( C320 C1601 ) C356_=_C1538( C356 C1538 ) \nC356_=_C1619( C356 C1619 ) C356_=_C1645( C356 C1645 ) C356_=_C1772( C356 C1772 ) C356_=_C2027( C356 C2027 ) C356_=_C2704( C356 C2704 ) C356_=_C2867( C356 C2867 ) \nC356_=_C3069( C356 C3069 ) C356_=_C3288( C356 C3288 ) C356_=_C3392( C356 C3392 ) C356_=_C3419( C356 C3419 ) C356_=_C3463( C356 C3463 ) C356_=_C3486( C356 C3486 ) \nC356_=_C3648( C356 C3648 ) C356_=_C3670( C356 C3670 ) C356_=_C3831( C356 C3831 ) C356_=_C3839( C356 C3839 ) C356_=_C3862( C356 C3862 ) C356_=_C3879( C356 C3879 ) \nC356_=_C3953( C356 C3953 ) C356_=_C4042( C356 C4042 ) C356_=_C4053( C356 C4053 ) C356_=_C4098( C356 C4098 ) C420_=_C607( C420 C607 ) C420_=_C1170( C420 C1170 ) \nC420_=_C1196( C420 C1196 ) C420_=_C1587( C420 C1587 ) C420_=_C1652( C420 C1652 ) C420_=_C1736( C420 C1736 ) C420_=_C2058( C420 C2058 ) C420_=_C2327( C420 C2327 ) \nC420_=_C2446( C420 C2446 ) C420_=_C2467( C420 C2467 ) C420_=_C2692( C420 C2692 ) C420_=_C2855( C420 C2855 ) C420_=_C2856( C420 C2856 ) C420_=_C2857( C420 C2857 ) \nC420_=_C2858( C420 C2858 ) C420_=_C2859( C420 C2859 ) C420_=_C2860( C420 C2860 ) C420_=_C2861( C420 C2861 ) C420_=_C2862( C420 C2862 ) C420_=_C2864( C420 C2864 ) \nC420_=_C2865( C420 C2865 ) C420_=_C2866( C420 C2866 ) C420_=_C2867( C420 C2867 ) C420_=_C2868( C420 C2868 ) C420_=_C2869( C420 C2869 ) C420_=_C2870( C420 C2870 ) \nC420_=_C2871( C420 C2871 ) C607_=_C1170( C607 C1170 ) C607_=_C1196( C607 C1196 ) C607_=_C1587( C607 C1587 ) C607_=_C1652( C607 C1652 ) C607_=_C1736( C607 C1736 ) \nC607_=_C2058( C607 C2058 ) C607_=_C2327( C607 C2327 ) C607_=_C2446( C607 C2446 ) C607_=_C2467( C607 C2467 ) C607_=_C2692( C607 C2692 ) C607_=_C2855( C607 C2855 ) \nC607_=_C2856( C607 C2856 ) C607_=_C2857( C607 C2857 ) C607_=_C2858( C607 C2858 ) C607_=_C2859( C607 C2859 ) C607_=_C2860( C607 C2860 ) C607_=_C2861( C607 C2861 ) \nC607_=_C2862( C607 C2862 ) C607_=_C2864( C607 C2864 ) C607_=_C2865( C607 C2865 ) C607_=_C2866( C607 C2866 ) C607_=_C2867( C607 C2867 ) C607_=_C2868( C607 C2868 ) \nC607_=_C2869( C607 C2869 ) C607_=_C2870( C607 C2870 ) C607_=_C2871( C607 C2871 ) C693_=_C1595( C693 C1595 ) C693_=_C1807( C693 C1807 ) C693_=_C1995( C693 C1995 ) \nC693_=_C2023( C693 C2023 ) C693_=_C2455( C693 C2455 ) C693_=_C2701( C693 C2701 ) C693_=_C2849( C693 C2849 ) C693_=_C3111( C693 C3111 ) C693_=_C3372( C693 C3372 ) \nC693_=_C3388( C693 C3388 ) C693_=_C3414( C693 C3414 ) C693_=_C3461( C693 C3461 ) C693_=_C3590( C693 C3590 ) C693_=_C3665( C693 C3665 ) C693_=_C3716( C693 C3716 ) \nC693_=_C3875( C693 C3875 ) C693_=_C3890( C693 C3890 ) C693_=_C3940( C693 C3940 ) C693_=_C3948( C693 C3948 ) C693_=_C3949( C693 C3949 ) C693_=_C3950( C693 C3950 ) \nC693_=_C3951( C693 C3951 ) C693_=_C3952( C693 C3952 ) C693_=_C3953( C693 C3953 ) C693_=_C3954( C693 C3954 ) C693_=_C3955( C693 C3955 ) C693_=_C3956( C693 C3956 ) \nC849_=_C1113( C849 C1113 ) C849_=_C1581( C849 C1581 ) C849_=_C1582( C849 C1582 ) C849_=_C1583( C849 C1583 ) C849_=_C1584( C849 C1584 ) C849_=_C1585( C849 C1585 ) \nC849_=_C1586( C849 C1586 ) C849_=_C1587( C849 C1587 ) C849_=_C1588( C849 C1588 ) C849_=_C1589( C849 C1589 ) C849_=_C1590( C849 C1590 ) C849_=_C1591( C849 C1591 ) \nC849_=_C1592( C849 C1592 ) C849_=_C1593( C849 C1593 ) C849_=_C1594( C849 C1594 ) C849_=_C1595( C849 C1595 ) C849_=_C1596( C849 C1596 ) C849_=_C1597( C849 C1597 ) \nC849_=_C1598( C849 C1598 ) C849_=_C1600( C849 C1600 ) C849_=_C1601( C849 C1601 ) C1113_=_C1581( C1113 C1581 ) C1113_=_C1582( C1113 C1582 ) C1113_=_C1583( C1113 C1583 ) \nC1113_=_C1584( C1113 C1584 ) C1113_=_C1585( C1113 C1585 ) C1113_=_C1586( C1113 C1586 ) C1113_=_C1587( C1113 C1587 ) C1113_=_C1588( C1113 C1588 ) C1113_=_C1589( C1113 C1589 ) \nC1113_=_C1590( C1113 C1590 ) C1113_=_C1591( C1113 C1591 ) C1113_=_C1592( C1113 C1592 ) C1113_=_C1593( C1113 C1593 ) C1113_=_C1594( C1113 C1594 ) C1113_=_C1595( C1113 C1595 ) \nC1113_=_C1596( C1113 C1596 ) C1113_=_C1597( C1113 C1597 ) C1113_=_C1598( C1113 C1598 ) C1113_=_C1600( C1113 C1600 ) C1113_=_C1601( C1113 C1601 ) C1170_=_C1196( C1170 C1196 ) \nC1170_=_C1587( C1170 C1587 ) C1170_=_C1652( C1170 C1652 ) C1170_=_C1736( C1170 C1736 ) C1170_=_C2058( C1170 C2058 ) C1170_=_C2327( C1170 C2327 ) C1170_=_C2446( C1170 C2446 ) \nC1170_=_C2467( C1170 C2467 ) C1170_=_C2692( C1170 C2692 ) C1170_=_C2855( C1170 C2855 ) C1170_=_C2856( C1170 C2856 ) C1170_=_C2857( C1170 C2857 ) C1170_=_C2858( C1170 C2858 ) \nC1170_=_C2859( C1170 C2859 ) C1170_=_C2860( C1170 C2860 ) C1170_=_C2861( C1170 C2861 ) C1170_=_C2862( C1170 C2862 ) C1170_=_C2864( C1170 C2864 ) C1170_=_C2865( C1170 C2865 ) \nC1170_=_C2866( C1170 C2866 ) C1170_=_C2867( C1170 C2867 ) C1170_=_C2868( C1170 C2868 ) C1170_=_C2869( C1170 C2869 ) C1170_=_C2870( C1170 C2870 ) C1170_=_C2871( C1170 C2871 ) \nC1196_=_C1587( C1196 C1587 ) C1196_=_C1652( C1196 C1652 ) C1196_=_C1736( C1196 C1736 ) C1196_=_C2058( C1196 C2058 ) C1196_=_C2327( C1196 C2327 ) C1196_=_C2446( C1196 C2446 ) \nC1196_=_C2467( C1196 C2467 ) C1196_=_C2692( C1196 C2692 ) C1196_=_C2855( C1196 C2855 ) C1196_=_C2856( C1196 C2856 ) C1196_=_C2857( C1196 C2857 ) C1196_=_C2858( C1196 C2858 ) \nC1196_=_C2859( C1196 C2859 ) C1196_=_C2860( C1196 C2860 ) C1196_=_C2861( C1196 C2861 ) C1196_=_C2862( C1196 C2862 ) C1196_=_C2864( C1196 C2864 ) C1196_=_C2865( C1196 C2865 ) \nC1196_=_C2866( C1196 C2866 ) C1196_=_C2867( C1196 C2867 ) C1196_=_C2868( C1196 C2868 ) C1196_=_C2869( C1196 C2869 ) C1196_=_C2870( C1196 C2870 ) C1196_=_C2871( C1196 C2871 ) \nC1538_=_C1619( C1538 C1619 ) C1538_=_C1645( C1538 C1645 ) C1538_=_C1772( C1538 C1772 ) C1538_=_C2027( C1538 C2027 ) C1538_=_C2704( C1538 C2704 ) C1538_=_C2867( C1538 C2867 ) \nC1538_=_C3069( C1538 C3069 ) C1538_=_C3288( C1538 C3288 ) C1538_=_C3392( C1538 C3392 ) C1538_=_C3419( C1538 C3419 ) C1538_=_C3463( C1538 C3463 ) C1538_=_C3486( C1538 C3486 ) \nC1538_=_C3648( C1538 C3648 ) C1538_=_C3670( C1538 C3670 ) C1538_=_C3831( C1538 C3831 ) C1538_=_C3839( C1538 C3839 ) C1538_=_C3862( C1538 C3862 ) C1538_=_C3879( C1538 C3879 ) \nC1538_=_C3953( C1538 C3953 ) C1538_=_C4042( C1538 C4042 ) C1538_=_C4053( C1538 C4053 ) C1538_=_C4098( C1538 C4098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1_=_C1596( C1581 C1596 ) C1581_=_C1597( C1581 C1597 ) C1581_=_C1598( C1581 C1598 ) C1581_=_C1600( C1581 C1600 ) C1581_=_C1601( C1581 C1601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w:t>
      </w:r>
    </w:p>
    <w:p>
      <w:pPr>
        <w:pStyle w:val="PreformattedText"/>
        <w:bidi w:val="0"/>
        <w:spacing w:before="0" w:after="0"/>
        <w:jc w:val="left"/>
        <w:rPr/>
      </w:pPr>
      <w:r>
        <w:rPr/>
        <w:t xml:space="preserve"> </w:t>
      </w:r>
      <w:r>
        <w:rPr/>
        <w:t>C1582 C1595 ) \nC1582_=_C1596( C1582 C1596 ) C1582_=_C1597( C1582 C1597 ) C1582_=_C1598( C1582 C1598 ) C1582_=_C1600( C1582 C1600 ) C1582_=_C1601( C1582 C1601 ) C1582_=_C1772( C1582 C1772 ) \nC1583_=_C1584( C1583 C1584 ) C1583_=_C1585( C1583 C1585 ) C1583_=_C1586( C1583 C1586 ) C1583_=_C1587( C1583 C1587 ) C1583_=_C1588( C1583 C1588 ) C1583_=_C1589( C1583 C1589 ) \nC1583_=_C1590( C1583 C1590 ) C1583_=_C1591( C1583 C1591 ) C1583_=_C1592( C1583 C1592 ) C1583_=_C1593( C1583 C1593 ) C1583_=_C1594( C1583 C1594 ) C1583_=_C1595( C1583 C1595 ) \nC1583_=_C1596( C1583 C1596 ) C1583_=_C1597( C1583 C1597 ) C1583_=_C1598( C1583 C1598 ) C1583_=_C1600( C1583 C1600 ) C1583_=_C1601( C1583 C1601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4_=_C1600( C1584 C1600 ) C1584_=_C1601( C1584 C1601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600( C1585 C1600 ) C1585_=_C1601( C1585 C1601 ) \nC1585_=_C2692( C1585 C2692 ) C1585_=_C2701( C1585 C2701 ) C1585_=_C2704( C1585 C2704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600( C1586 C1600 ) C1586_=_C1601( C1586 C1601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600( C1587 C1600 ) C1587_=_C1601( C1587 C1601 ) \nC1587_=_C1652( C1587 C1652 ) C1587_=_C1736( C1587 C1736 ) C1587_=_C2058( C1587 C2058 ) C1587_=_C2327( C1587 C2327 ) C1587_=_C2446( C1587 C2446 ) C1587_=_C2467( C1587 C2467 ) \nC1587_=_C2692( C1587 C2692 ) C1587_=_C2855( C1587 C2855 ) C1587_=_C2856( C1587 C2856 ) C1587_=_C2857( C1587 C2857 ) C1587_=_C2858( C1587 C2858 ) C1587_=_C2859( C1587 C2859 ) \nC1587_=_C2860( C1587 C2860 ) C1587_=_C2861( C1587 C2861 ) C1587_=_C2862( C1587 C2862 ) C1587_=_C2864( C1587 C2864 ) C1587_=_C2865( C1587 C2865 ) C1587_=_C2866( C1587 C2866 ) \nC1587_=_C2867( C1587 C2867 ) C1587_=_C2868( C1587 C2868 ) C1587_=_C2869( C1587 C2869 ) C1587_=_C2870( C1587 C2870 ) C1587_=_C2871( C1587 C2871 ) C1588_=_C1589( C1588 C1589 ) \nC1588_=_C1590( C1588 C1590 ) C1588_=_C1591( C1588 C1591 ) C1588_=_C1592( C1588 C1592 ) C1588_=_C1593( C1588 C1593 ) C1588_=_C1594( C1588 C1594 ) C1588_=_C1595( C1588 C1595 ) \nC1588_=_C1596( C1588 C1596 ) C1588_=_C1597( C1588 C1597 ) C1588_=_C1598( C1588 C1598 ) C1588_=_C1600( C1588 C1600 ) C1588_=_C1601( C1588 C1601 ) C1589_=_C1590( C1589 C1590 ) \nC1589_=_C1591( C1589 C1591 ) C1589_=_C1592( C1589 C1592 ) C1589_=_C1593( C1589 C1593 ) C1589_=_C1594( C1589 C1594 ) C1589_=_C1595( C1589 C1595 ) C1589_=_C1596( C1589 C1596 ) \nC1589_=_C1597( C1589 C1597 ) C1589_=_C1598( C1589 C1598 ) C1589_=_C1600( C1589 C1600 ) C1589_=_C1601( C1589 C1601 ) C1590_=_C1591( C1590 C1591 ) C1590_=_C1592( C1590 C1592 ) \nC1590_=_C1593( C1590 C1593 ) C1590_=_C1594( C1590 C1594 ) C1590_=_C1595( C1590 C1595 ) C1590_=_C1596( C1590 C1596 ) C1590_=_C1597( C1590 C1597 ) C1590_=_C1598( C1590 C1598 ) \nC1590_=_C1600( C1590 C1600 ) C1590_=_C1601( C1590 C1601 ) C1590_=_C2855( C1590 C2855 ) C1590_=_C3388( C1590 C3388 ) C1590_=_C3392( C1590 C3392 ) C1591_=_C1592( C1591 C1592 ) \nC1591_=_C1593( C1591 C1593 ) C1591_=_C1594( C1591 C1594 ) C1591_=_C1595( C1591 C1595 ) C1591_=_C1596( C1591 C1596 ) C1591_=_C1597( C1591 C1597 ) C1591_=_C1598( C1591 C1598 ) \nC1591_=_C1600( C1591 C1600 ) C1591_=_C1601( C1591 C1601 ) C1591_=_C2856( C1591 C2856 ) C1591_=_C3414( C1591 C3414 ) C1591_=_C3419( C1591 C3419 ) C1592_=_C1593( C1592 C1593 ) \nC1592_=_C1594( C1592 C1594 ) C1592_=_C1595( C1592 C1595 ) C1592_=_C1596( C1592 C1596 ) C1592_=_C1597( C1592 C1597 ) C1592_=_C1598( C1592 C1598 ) C1592_=_C1600( C1592 C1600 ) \nC1592_=_C1601( C1592 C1601 ) C1592_=_C2858( C1592 C2858 ) C1592_=_C3665( C1592 C3665 ) C1592_=_C3670( C1592 C3670 ) C1593_=_C1594( C1593 C1594 ) C1593_=_C1595( C1593 C1595 ) \nC1593_=_C1596( C1593 C1596 ) C1593_=_C1597( C1593 C1597 ) C1593_=_C1598( C1593 C1598 ) C1593_=_C1600( C1593 C1600 ) C1593_=_C1601( C1593 C1601 ) C1593_=_C2860( C1593 C2860 ) \nC1593_=_C3875( C1593 C3875 ) C1593_=_C3879( C1593 C3879 ) C1594_=_C1595( C1594 C1595 ) C1594_=_C1596( C1594 C1596 ) C1594_=_C1597( C1594 C1597 ) C1594_=_C1598( C1594 C1598 ) \nC1594_=_C1600( C1594 C1600 ) C1594_=_C1601( C1594 C1601 ) C1595_=_C1596( C1595 C1596 ) C1595_=_C1597( C1595 C1597 ) C1595_=_C1598( C1595 C1598 ) C1595_=_C1600( C1595 C1600 ) \nC1595_=_C1601( C1595 C1601 ) C1595_=_C1807( C1595 C1807 ) C1595_=_C1995( C1595 C1995 ) C1595_=_C2023( C1595 C2023 ) C1595_=_C2455( C1595 C2455 ) C1595_=_C2701( C1595 C2701 ) \nC1595_=_C2849( C1595 C2849 ) C1595_=_C3111( C1595 C3111 ) C1595_=_C3372( C1595 C3372 ) C1595_=_C3388( C1595 C3388 ) C1595_=_C3414( C1595 C3414 ) C1595_=_C3461( C1595 C3461 ) \nC1595_=_C3590( C1595 C3590 ) C1595_=_C3665( C1595 C3665 ) C1595_=_C3716( C1595 C3716 ) C1595_=_C3875( C1595 C3875 ) C1595_=_C3890( C1595 C3890 ) C1595_=_C3940( C1595 C3940 ) \nC1595_=_C3948( C1595 C3948 ) C1595_=_C3949( C1595 C3949 ) C1595_=_C3950( C1595 C3950 ) C1595_=_C3951( C1595 C3951 ) C1595_=_C3952( C1595 C3952 ) C1595_=_C3953( C1595 C3953 ) \nC1595_=_C3954( C1595 C3954 ) C1595_=_C3955( C1595 C3955 ) C1595_=_C3956( C1595 C3956 ) C1596_=_C1597( C1596 C1597 ) C1596_=_C1598( C1596 C1598 ) C1596_=_C1600( C1596 C1600 ) \nC1596_=_C1601( C1596 C1601 ) C1597_=_C1598( C1597 C1598 ) C1597_=_C1600( C1597 C1600 ) C1597_=_C1601( C1597 C1601 ) C1597_=_C2865( C1597 C2865 ) C1597_=_C3951( C1597 C3951 ) \nC1597_=_C4042( C1597 C4042 ) C1598_=_C1600( C1598 C1600 ) C1598_=_C1601( C1598 C1601 ) C1600_=_C1601( C1600 C1601 ) C1600_=_C2871( C1600 C2871 ) C1600_=_C3955( C1600 C3955 ) \nC1600_=_C4098( C1600 C4098 ) C1619_=_C1645( C1619 C1645 ) C1619_=_C1772( C1619 C1772 ) C1619_=_C2027( C1619 C2027 ) C1619_=_C2704( C1619 C2704 ) C1619_=_C2867( C1619 C2867 ) \nC1619_=_C3069( C1619 C3069 ) C1619_=_C3288( C1619 C3288 ) C1619_=_C3392( C1619 C3392 ) C1619_=_C3419( C1619 C3419 ) C1619_=_C3463( C1619 C3463 ) C1619_=_C3486( C1619 C3486 ) \nC1619_=_C3648( C1619 C3648 ) C1619_=_C3670( C1619 C3670 ) C1619_=_C3831( C1619 C3831 ) C1619_=_C3839( C1619 C3839 ) C1619_=_C3862( C1619 C3862 ) C1619_=_C3879( C1619 C3879 ) \nC1619_=_C3953( C1619 C3953 ) C1619_=_C4042( C1619 C4042 ) C1619_=_C4053( C1619 C4053 ) C1619_=_C4098( C1619 C4098 ) C1645_=_C1772( C1645 C1772 ) C1645_=_C2027( C1645 C2027 ) \nC1645_=_C2704( C1645 C2704 ) C1645_=_C2867( C1645 C2867 ) C1645_=_C3069( C1645 C3069 ) C1645_=_C3288( C1645 C3288 ) C1645_=_C3392( C1645 C3392 ) C1645_=_C3419( C1645 C3419 ) \nC1645_=_C3463( C1645 C3463 ) C1645_=_C3486( C1645 C3486 ) C1645_=_C3648( C1645 C3648 ) C1645_=_C3670( C1645 C3670 ) C1645_=_C3831( C1645 C3831 ) C1645_=_C3839( C1645 C3839 ) \nC1645_=_C3862( C1645 C3862 ) C1645_=_C3879( C1645 C3879 ) C1645_=_C3953( C1645 C3953 ) C1645_=_C4042( C1645 C4042 ) C1645_=_C4053( C1645 C4053 ) C1645_=_C4098( C1645 C4098 ) \nC1652_=_C1736( C1652 C1736 ) C1652_=_C2058( C1652 C2058 ) C1652_=_C2327( C1652 C2327 ) C1652_=_C2446( C1652 C2446 ) C1652_=_C2467( C1652 C2467 ) C1652_=_C2692( C1652 C2692 ) \nC1652_=_C2855( C1652 C2855 ) C1652_=_C2856( C1652 C2856 ) C1652_=_C2857( C1652 C2857 ) C1652_=_C2858( C1652 C2858 ) C1652_=_C2859( C1652 C2859 ) C1652_=_C2860( C1652 C2860 ) \nC1652_=_C2861( C1652 C2861 ) C1652_=_C2862( C1652 C2862 ) C1652_=_C2864( C1652 C2864 ) C1652_=_C2865( C1652 C2865 ) C1652_=_C2866( C1652 C2866 ) C1652_=_C2867( C1652 C2867 ) \nC1652_=_C2868( C1652 C2868 ) C1652_=_C2869( C1652 C2869 ) C1652_=_C2870( C1652 C2870 ) C1652_=_C2871( C1652 C2871 ) C1736_=_C2058( C1736 C2058 ) C1736_=_C2327( C1736 C2327 ) \nC1736_=_C2446( C1736 C2446 ) C1736_=_C2467( C1736 C2467 ) C1736_=_C2692( C1736 C2692 ) C1736_=_C2855( C1736 C2855 ) C1736_=_C2856( C1736 C2856 ) C1736_=_C2857( C1736 C2857 ) \nC1736_=_C2858( C1736 C2858 ) C1736_=_C2859( C1736 C2859 ) C1736_=_C2860( C1736 C2860 ) C1736_=_C2861( C1736 C2861 ) C1736_=_C2862( C1736 C2862 ) C1736_=_C2864( C1736 C2864 ) \nC1736_=_C2865( C1736 C2865 ) C1736_=_C2866( C1736 C2866 ) C1736_=_C2867( C1736 C2867 ) C1736_=_C2868( C1736 C2868 ) C1736_=_C2869( C1736 C2869 ) C1736_=_C2870( C1736 C2870 ) \nC1736_=_C2871( C1736 C2871 ) C1772_=_C2027( C1772 C2027 ) C1772_=_C2704( C1772 C2704 ) C1772_=_C2867( C1772 C2867 ) C1772_=_C3069( C1772 C3069 ) C1772_=_C3288( C1772 C3288 ) \nC1772_=_C3392( C1772 C3392 ) C1772_=_C3419( C1772 C3419 ) C1772_=_C3463( C1772 C3463 ) C1772_=_C3486( C1772 C3486 ) C1772_=_C3648( C1772 C3648 ) C1772_=_C3670( C1772 C3670 ) \nC1772_=_C3831( C1772 C3831 ) C1772_=_C3839( C1772 C3839 ) C1772_=_C3862( C1772 C3862 ) C1772_=_C3879( C1772 C3879 ) C1772_=_C3953( C1772 C3953 ) C1772_=_C4042( C1772 C4042 ) \nC1772_=_C4053( C1772 C4053 ) C1772_=_C4098( C1772 C4098 ) C1807_=_C1995( C1807 C1995 ) C1807_=_C2023( C1807 C2023 ) C1807_=_C2455( C1807 C2455 ) C1807_=_C2701( C1807 C2701 ) \nC1807_=_C2849( C1807 C2849 )</w:t>
      </w:r>
    </w:p>
    <w:p>
      <w:pPr>
        <w:pStyle w:val="PreformattedText"/>
        <w:bidi w:val="0"/>
        <w:spacing w:before="0" w:after="0"/>
        <w:jc w:val="left"/>
        <w:rPr/>
      </w:pPr>
      <w:r>
        <w:rPr/>
        <w:t xml:space="preserve"> </w:t>
      </w:r>
      <w:r>
        <w:rPr/>
        <w:t>C1807_=_C3111( C1807 C3111 ) C1807_=_C3372( C1807 C3372 ) C1807_=_C3388( C1807 C3388 ) C1807_=_C3414( C1807 C3414 ) C1807_=_C3461( C1807 C3461 ) \nC1807_=_C3590( C1807 C3590 ) C1807_=_C3665( C1807 C3665 ) C1807_=_C3716( C1807 C3716 ) C1807_=_C3875( C1807 C3875 ) C1807_=_C3890( C1807 C3890 ) C1807_=_C3940( C1807 C3940 ) \nC1807_=_C3948( C1807 C3948 ) C1807_=_C3949( C1807 C3949 ) C1807_=_C3950( C1807 C3950 ) C1807_=_C3951( C1807 C3951 ) C1807_=_C3952( C1807 C3952 ) C1807_=_C3953( C1807 C3953 ) \nC1807_=_C3954( C1807 C3954 ) C1807_=_C3955( C1807 C3955 ) C1807_=_C3956( C1807 C3956 ) C1995_=_C2023( C1995 C2023 ) C1995_=_C2455( C1995 C2455 ) C1995_=_C2701( C1995 C2701 ) \nC1995_=_C2849( C1995 C2849 ) C1995_=_C3111( C1995 C3111 ) C1995_=_C3372( C1995 C3372 ) C1995_=_C3388( C1995 C3388 ) C1995_=_C3414( C1995 C3414 ) C1995_=_C3461( C1995 C3461 ) \nC1995_=_C3590( C1995 C3590 ) C1995_=_C3665( C1995 C3665 ) C1995_=_C3716( C1995 C3716 ) C1995_=_C3875( C1995 C3875 ) C1995_=_C3890( C1995 C3890 ) C1995_=_C3940( C1995 C3940 ) \nC1995_=_C3948( C1995 C3948 ) C1995_=_C3949( C1995 C3949 ) C1995_=_C3950( C1995 C3950 ) C1995_=_C3951( C1995 C3951 ) C1995_=_C3952( C1995 C3952 ) C1995_=_C3953( C1995 C3953 ) \nC1995_=_C3954( C1995 C3954 ) C1995_=_C3955( C1995 C3955 ) C1995_=_C3956( C1995 C3956 ) C2023_=_C2027( C2023 C2027 ) C2023_=_C2455( C2023 C2455 ) C2023_=_C2701( C2023 C2701 ) \nC2023_=_C2849( C2023 C2849 ) C2023_=_C3111( C2023 C3111 ) C2023_=_C3372( C2023 C3372 ) C2023_=_C3388( C2023 C3388 ) C2023_=_C3414( C2023 C3414 ) C2023_=_C3461( C2023 C3461 ) \nC2023_=_C3590( C2023 C3590 ) C2023_=_C3665( C2023 C3665 ) C2023_=_C3716( C2023 C3716 ) C2023_=_C3875( C2023 C3875 ) C2023_=_C3890( C2023 C3890 ) C2023_=_C3940( C2023 C3940 ) \nC2023_=_C3948( C2023 C3948 ) C2023_=_C3949( C2023 C3949 ) C2023_=_C3950( C2023 C3950 ) C2023_=_C3951( C2023 C3951 ) C2023_=_C3952( C2023 C3952 ) C2023_=_C3953( C2023 C3953 ) \nC2023_=_C3954( C2023 C3954 ) C2023_=_C3955( C2023 C3955 ) C2023_=_C3956( C2023 C3956 ) C2027_=_C2704( C2027 C2704 ) C2027_=_C2867( C2027 C2867 ) C2027_=_C3069( C2027 C3069 ) \nC2027_=_C3288( C2027 C3288 ) C2027_=_C3392( C2027 C3392 ) C2027_=_C3419( C2027 C3419 ) C2027_=_C3463( C2027 C3463 ) C2027_=_C3486( C2027 C3486 ) C2027_=_C3648( C2027 C3648 ) \nC2027_=_C3670( C2027 C3670 ) C2027_=_C3831( C2027 C3831 ) C2027_=_C3839( C2027 C3839 ) C2027_=_C3862( C2027 C3862 ) C2027_=_C3879( C2027 C3879 ) C2027_=_C3953( C2027 C3953 ) \nC2027_=_C4042( C2027 C4042 ) C2027_=_C4053( C2027 C4053 ) C2027_=_C4098( C2027 C4098 ) C2058_=_C2327( C2058 C2327 ) C2058_=_C2446( C2058 C2446 ) C2058_=_C2467( C2058 C2467 ) \nC2058_=_C2692( C2058 C2692 ) C2058_=_C2855( C2058 C2855 ) C2058_=_C2856( C2058 C2856 ) C2058_=_C2857( C2058 C2857 ) C2058_=_C2858( C2058 C2858 ) C2058_=_C2859( C2058 C2859 ) \nC2058_=_C2860( C2058 C2860 ) C2058_=_C2861( C2058 C2861 ) C2058_=_C2862( C2058 C2862 ) C2058_=_C2864( C2058 C2864 ) C2058_=_C2865( C2058 C2865 ) C2058_=_C2866( C2058 C2866 ) \nC2058_=_C2867( C2058 C2867 ) C2058_=_C2868( C2058 C2868 ) C2058_=_C2869( C2058 C2869 ) C2058_=_C2870( C2058 C2870 ) C2058_=_C2871( C2058 C2871 ) C2327_=_C2446( C2327 C2446 ) \nC2327_=_C2467( C2327 C2467 ) C2327_=_C2692( C2327 C2692 ) C2327_=_C2855( C2327 C2855 ) C2327_=_C2856( C2327 C2856 ) C2327_=_C2857( C2327 C2857 ) C2327_=_C2858( C2327 C2858 ) \nC2327_=_C2859( C2327 C2859 ) C2327_=_C2860( C2327 C2860 ) C2327_=_C2861( C2327 C2861 ) C2327_=_C2862( C2327 C2862 ) C2327_=_C2864( C2327 C2864 ) C2327_=_C2865( C2327 C2865 ) \nC2327_=_C2866( C2327 C2866 ) C2327_=_C2867( C2327 C2867 ) C2327_=_C2868( C2327 C2868 ) C2327_=_C2869( C2327 C2869 ) C2327_=_C2870( C2327 C2870 ) C2327_=_C2871( C2327 C2871 ) \nC2446_=_C2455( C2446 C2455 ) C2446_=_C2467( C2446 C2467 ) C2446_=_C2692( C2446 C2692 ) C2446_=_C2855( C2446 C2855 ) C2446_=_C2856( C2446 C2856 ) C2446_=_C2857( C2446 C2857 ) \nC2446_=_C2858( C2446 C2858 ) C2446_=_C2859( C2446 C2859 ) C2446_=_C2860( C2446 C2860 ) C2446_=_C2861( C2446 C2861 ) C2446_=_C2862( C2446 C2862 ) C2446_=_C2864( C2446 C2864 ) \nC2446_=_C2865( C2446 C2865 ) C2446_=_C2866( C2446 C2866 ) C2446_=_C2867( C2446 C2867 ) C2446_=_C2868( C2446 C2868 ) C2446_=_C2869( C2446 C2869 ) C2446_=_C2870( C2446 C2870 ) \nC2446_=_C2871( C2446 C2871 ) C2455_=_C2701( C2455 C2701 ) C2455_=_C2849( C2455 C2849 ) C2455_=_C3111( C2455 C3111 ) C2455_=_C3372( C2455 C3372 ) C2455_=_C3388( C2455 C3388 ) \nC2455_=_C3414( C2455 C3414 ) C2455_=_C3461( C2455 C3461 ) C2455_=_C3590( C2455 C3590 ) C2455_=_C3665( C2455 C3665 ) C2455_=_C3716( C2455 C3716 ) C2455_=_C3875( C2455 C3875 ) \nC2455_=_C3890( C2455 C3890 ) C2455_=_C3940( C2455 C3940 ) C2455_=_C3948( C2455 C3948 ) C2455_=_C3949( C2455 C3949 ) C2455_=_C3950( C2455 C3950 ) C2455_=_C3951( C2455 C3951 ) \nC2455_=_C3952( C2455 C3952 ) C2455_=_C3953( C2455 C3953 ) C2455_=_C3954( C2455 C3954 ) C2455_=_C3955( C2455 C3955 ) C2455_=_C3956( C2455 C3956 ) C2467_=_C2692( C2467 C2692 ) \nC2467_=_C2855( C2467 C2855 ) C2467_=_C2856( C2467 C2856 ) C2467_=_C2857( C2467 C2857 ) C2467_=_C2858( C2467 C2858 ) C2467_=_C2859( C2467 C2859 ) C2467_=_C2860( C2467 C2860 ) \nC2467_=_C2861( C2467 C2861 ) C2467_=_C2862( C2467 C2862 ) C2467_=_C2864( C2467 C2864 ) C2467_=_C2865( C2467 C2865 ) C2467_=_C2866( C2467 C2866 ) C2467_=_C2867( C2467 C2867 ) \nC2467_=_C2868( C2467 C2868 ) C2467_=_C2869( C2467 C2869 ) C2467_=_C2870( C2467 C2870 ) C2467_=_C2871( C2467 C2871 ) C2692_=_C2701( C2692 C2701 ) C2692_=_C2704( C2692 C2704 ) \nC2692_=_C2855( C2692 C2855 ) C2692_=_C2856( C2692 C2856 ) C2692_=_C2857( C2692 C2857 ) C2692_=_C2858( C2692 C2858 ) C2692_=_C2859( C2692 C2859 ) C2692_=_C2860( C2692 C2860 ) \nC2692_=_C2861( C2692 C2861 ) C2692_=_C2862( C2692 C2862 ) C2692_=_C2864( C2692 C2864 ) C2692_=_C2865( C2692 C2865 ) C2692_=_C2866( C2692 C2866 ) C2692_=_C2867( C2692 C2867 ) \nC2692_=_C2868( C2692 C2868 ) C2692_=_C2869( C2692 C2869 ) C2692_=_C2870( C2692 C2870 ) C2692_=_C2871( C2692 C2871 ) C2701_=_C2704( C2701 C2704 ) C2701_=_C2849( C2701 C2849 ) \nC2701_=_C3111( C2701 C3111 ) C2701_=_C3372( C2701 C3372 ) C2701_=_C3388( C2701 C3388 ) C2701_=_C3414( C2701 C3414 ) C2701_=_C3461( C2701 C3461 ) C2701_=_C3590( C2701 C3590 ) \nC2701_=_C3665( C2701 C3665 ) C2701_=_C3716( C2701 C3716 ) C2701_=_C3875( C2701 C3875 ) C2701_=_C3890( C2701 C3890 ) C2701_=_C3940( C2701 C3940 ) C2701_=_C3948( C2701 C3948 ) \nC2701_=_C3949( C2701 C3949 ) C2701_=_C3950( C2701 C3950 ) C2701_=_C3951( C2701 C3951 ) C2701_=_C3952( C2701 C3952 ) C2701_=_C3953( C2701 C3953 ) C2701_=_C3954( C2701 C3954 ) \nC2701_=_C3955( C2701 C3955 ) C2701_=_C3956( C2701 C3956 ) C2704_=_C2867( C2704 C2867 ) C2704_=_C3069( C2704 C3069 ) C2704_=_C3288( C2704 C3288 ) C2704_=_C3392( C2704 C3392 ) \nC2704_=_C3419( C2704 C3419 ) C2704_=_C3463( C2704 C3463 ) C2704_=_C3486( C2704 C3486 ) C2704_=_C3648( C2704 C3648 ) C2704_=_C3670( C2704 C3670 ) C2704_=_C3831( C2704 C3831 ) \nC2704_=_C3839( C2704 C3839 ) C2704_=_C3862( C2704 C3862 ) C2704_=_C3879( C2704 C3879 ) C2704_=_C3953( C2704 C3953 ) C2704_=_C4042( C2704 C4042 ) C2704_=_C4053( C2704 C4053 ) \nC2704_=_C4098( C2704 C4098 ) C2849_=_C3111( C2849 C3111 ) C2849_=_C3372( C2849 C3372 ) C2849_=_C3388( C2849 C3388 ) C2849_=_C3414( C2849 C3414 ) C2849_=_C3461( C2849 C3461 ) \nC2849_=_C3590( C2849 C3590 ) C2849_=_C3665( C2849 C3665 ) C2849_=_C3716( C2849 C3716 ) C2849_=_C3875( C2849 C3875 ) C2849_=_C3890( C2849 C3890 ) C2849_=_C3940( C2849 C3940 ) \nC2849_=_C3948( C2849 C3948 ) C2849_=_C3949( C2849 C3949 ) C2849_=_C3950( C2849 C3950 ) C2849_=_C3951( C2849 C3951 ) C2849_=_C3952( C2849 C3952 ) C2849_=_C3953( C2849 C3953 ) \nC2849_=_C3954( C2849 C3954 ) C2849_=_C3955( C2849 C3955 ) C2849_=_C3956( C2849 C3956 ) C2855_=_C2856( C2855 C2856 ) C2855_=_C2857( C2855 C2857 ) C2855_=_C2858( C2855 C2858 ) \nC2855_=_C2859( C2855 C2859 ) C2855_=_C2860( C2855 C2860 ) C2855_=_C2861( C2855 C2861 ) C2855_=_C2862( C2855 C2862 ) C2855_=_C2864( C2855 C2864 ) C2855_=_C2865( C2855 C2865 ) \nC2855_=_C2866( C2855 C2866 ) C2855_=_C2867( C2855 C2867 ) C2855_=_C2868( C2855 C2868 ) C2855_=_C2869( C2855 C2869 ) C2855_=_C2870( C2855 C2870 ) C2855_=_C2871( C2855 C2871 ) \nC2855_=_C3388( C2855 C3388 ) C2855_=_C3392( C2855 C3392 ) C2856_=_C2857( C2856 C2857 ) C2856_=_C2858( C2856 C2858 ) C2856_=_C2859( C2856 C2859 ) C2856_=_C2860( C2856 C2860 ) \nC2856_=_C2861( C2856 C2861 ) C2856_=_C2862( C2856 C2862 ) C2856_=_C2864( C2856 C2864 ) C2856_=_C2865( C2856 C2865 ) C2856_=_C2866( C2856 C2866 ) C2856_=_C2867( C2856 C2867 ) \nC2856_=_C2868( C2856 C2868 ) C2856_=_C2869( C2856 C2869 ) C2856_=_C2870( C2856 C2870 ) C2856_=_C2871( C2856 C2871 ) C2856_=_C3414( C2856 C3414 ) C2856_=_C3419( C2856 C3419 ) \nC2857_=_C2858( C2857 C2858 ) C2857_=_C2859( C2857 C2859 ) C2857_=_C2860( C2857 C2860 ) C2857_=_C2861( C2857 C2861 ) C2857_=_C2862( C2857 C2862 ) C2857_=_C2864( C2857 C2864 ) \nC2857_=_C2865( C2857 C2865 ) C2857_=_C2866( C2857 C2866 ) C2857_=_C2867( C2857 C2867 ) C2857_=_C2868( C2857 C2868 ) C2857_=_C2869( C2857 C2869 ) C2857_=_C2870( C2857 C2870 ) \nC2857_=_C2871( C2857 C2871 ) C2858_=_C2859( C2858 C2859 ) C2858_=_C2860( C2858 C2860 ) C2858_=_C2861( C2858 C2861 ) C2858_=_C2862( C2858 C2862 ) C2858_=_C2864( C2858 C2864 ) \nC2858_=_C2865( C2858 C2865 ) C2858_=_C2866( C2858 C2866 ) C2858_=_C2867( C2858 C2867 ) C2858_=_C2868( C2858 C2868 ) C2858_=_C2869( C2858 C2869 ) C2858_=_C2870( C2858 C2870 ) \nC2858_=_C2871( C2858 C2871 ) C2858_=_C3665( C2858 C3665 ) C2858_=_C3670( C2858 C3670 ) C2859_=_C2860( C2859 C2860 ) C2859_=_C2861( C2859 C2861 ) C2859_=_C2862( C2859 C2862 ) \nC2859_=_C2864( C2859 C2864 ) C2859_=_C2865( C2859 C2865 ) C2859_=_C2866( C2859 C2866 ) C2859_=_C2867( C2859 C2867 ) C2859_=_C2868( C2859 C2868 ) C2859_=_C2869( C2859 C2869 ) \nC2859_=_C2870( C2859 C2870 ) C2859_=_C2871( C2859 C2871 ) C2860_=_C2861( C2860 C2861 ) C2860_=_C2862( C2860 C2862 ) C2860_=_C2864( C2860 C2864 ) C2860_=_C2865( C2860 C2865 ) \nC2860_=_C2866( C2860 C2866 ) C2860_=_C2867( C2860 C2867 ) C2860_=_C2868(</w:t>
      </w:r>
    </w:p>
    <w:p>
      <w:pPr>
        <w:pStyle w:val="PreformattedText"/>
        <w:bidi w:val="0"/>
        <w:spacing w:before="0" w:after="0"/>
        <w:jc w:val="left"/>
        <w:rPr/>
      </w:pPr>
      <w:r>
        <w:rPr/>
        <w:t xml:space="preserve"> </w:t>
      </w:r>
      <w:r>
        <w:rPr/>
        <w:t>C2860 C2868 ) C2860_=_C2869( C2860 C2869 ) C2860_=_C2870( C2860 C2870 ) C2860_=_C2871( C2860 C2871 ) \nC2860_=_C3875( C2860 C3875 ) C2860_=_C3879( C2860 C3879 ) C2861_=_C2862( C2861 C2862 ) C2861_=_C2864( C2861 C2864 ) C2861_=_C2865( C2861 C2865 ) C2861_=_C2866( C2861 C2866 ) \nC2861_=_C2867( C2861 C2867 ) C2861_=_C2868( C2861 C2868 ) C2861_=_C2869( C2861 C2869 ) C2861_=_C2870( C2861 C2870 ) C2861_=_C2871( C2861 C2871 ) C2862_=_C2864( C2862 C2864 ) \nC2862_=_C2865( C2862 C2865 ) C2862_=_C2866( C2862 C2866 ) C2862_=_C2867( C2862 C2867 ) C2862_=_C2868( C2862 C2868 ) C2862_=_C2869( C2862 C2869 ) C2862_=_C2870( C2862 C2870 ) \nC2862_=_C2871( C2862 C2871 ) C2864_=_C2865( C2864 C2865 ) C2864_=_C2866( C2864 C2866 ) C2864_=_C2867( C2864 C2867 ) C2864_=_C2868( C2864 C2868 ) C2864_=_C2869( C2864 C2869 ) \nC2864_=_C2870( C2864 C2870 ) C2864_=_C2871( C2864 C2871 ) C2865_=_C2866( C2865 C2866 ) C2865_=_C2867( C2865 C2867 ) C2865_=_C2868( C2865 C2868 ) C2865_=_C2869( C2865 C2869 ) \nC2865_=_C2870( C2865 C2870 ) C2865_=_C2871( C2865 C2871 ) C2865_=_C3951( C2865 C3951 ) C2865_=_C4042( C2865 C4042 ) C2866_=_C2867( C2866 C2867 ) C2866_=_C2868( C2866 C2868 ) \nC2866_=_C2869( C2866 C2869 ) C2866_=_C2870( C2866 C2870 ) C2866_=_C2871( C2866 C2871 ) C2867_=_C2868( C2867 C2868 ) C2867_=_C2869( C2867 C2869 ) C2867_=_C2870( C2867 C2870 ) \nC2867_=_C2871( C2867 C2871 ) C2867_=_C3069( C2867 C3069 ) C2867_=_C3288( C2867 C3288 ) C2867_=_C3392( C2867 C3392 ) C2867_=_C3419( C2867 C3419 ) C2867_=_C3463( C2867 C3463 ) \nC2867_=_C3486( C2867 C3486 ) C2867_=_C3648( C2867 C3648 ) C2867_=_C3670( C2867 C3670 ) C2867_=_C3831( C2867 C3831 ) C2867_=_C3839( C2867 C3839 ) C2867_=_C3862( C2867 C3862 ) \nC2867_=_C3879( C2867 C3879 ) C2867_=_C3953( C2867 C3953 ) C2867_=_C4042( C2867 C4042 ) C2867_=_C4053( C2867 C4053 ) C2867_=_C4098( C2867 C4098 ) C2868_=_C2869( C2868 C2869 ) \nC2868_=_C2870( C2868 C2870 ) C2868_=_C2871( C2868 C2871 ) C2869_=_C2870( C2869 C2870 ) C2869_=_C2871( C2869 C2871 ) C2870_=_C2871( C2870 C2871 ) C2871_=_C3955( C2871 C3955 ) \nC2871_=_C4098( C2871 C4098 ) C3069_=_C3288( C3069 C3288 ) C3069_=_C3392( C3069 C3392 ) C3069_=_C3419( C3069 C3419 ) C3069_=_C3463( C3069 C3463 ) C3069_=_C3486( C3069 C3486 ) \nC3069_=_C3648( C3069 C3648 ) C3069_=_C3670( C3069 C3670 ) C3069_=_C3831( C3069 C3831 ) C3069_=_C3839( C3069 C3839 ) C3069_=_C3862( C3069 C3862 ) C3069_=_C3879( C3069 C3879 ) \nC3069_=_C3953( C3069 C3953 ) C3069_=_C4042( C3069 C4042 ) C3069_=_C4053( C3069 C4053 ) C3069_=_C4098( C3069 C4098 ) C3111_=_C3372( C3111 C3372 ) C3111_=_C3388( C3111 C3388 ) \nC3111_=_C3414( C3111 C3414 ) C3111_=_C3461( C3111 C3461 ) C3111_=_C3590( C3111 C3590 ) C3111_=_C3665( C3111 C3665 ) C3111_=_C3716( C3111 C3716 ) C3111_=_C3875( C3111 C3875 ) \nC3111_=_C3890( C3111 C3890 ) C3111_=_C3940( C3111 C3940 ) C3111_=_C3948( C3111 C3948 ) C3111_=_C3949( C3111 C3949 ) C3111_=_C3950( C3111 C3950 ) C3111_=_C3951( C3111 C3951 ) \nC3111_=_C3952( C3111 C3952 ) C3111_=_C3953( C3111 C3953 ) C3111_=_C3954( C3111 C3954 ) C3111_=_C3955( C3111 C3955 ) C3111_=_C3956( C3111 C3956 ) C3288_=_C3392( C3288 C3392 ) \nC3288_=_C3419( C3288 C3419 ) C3288_=_C3463( C3288 C3463 ) C3288_=_C3486( C3288 C3486 ) C3288_=_C3648( C3288 C3648 ) C3288_=_C3670( C3288 C3670 ) C3288_=_C3831( C3288 C3831 ) \nC3288_=_C3839( C3288 C3839 ) C3288_=_C3862( C3288 C3862 ) C3288_=_C3879( C3288 C3879 ) C3288_=_C3953( C3288 C3953 ) C3288_=_C4042( C3288 C4042 ) C3288_=_C4053( C3288 C4053 ) \nC3288_=_C4098( C3288 C4098 ) C3372_=_C3388( C3372 C3388 ) C3372_=_C3414( C3372 C3414 ) C3372_=_C3461( C3372 C3461 ) C3372_=_C3590( C3372 C3590 ) C3372_=_C3665( C3372 C3665 ) \nC3372_=_C3716( C3372 C3716 ) C3372_=_C3875( C3372 C3875 ) C3372_=_C3890( C3372 C3890 ) C3372_=_C3940( C3372 C3940 ) C3372_=_C3948( C3372 C3948 ) C3372_=_C3949( C3372 C3949 ) \nC3372_=_C3950( C3372 C3950 ) C3372_=_C3951( C3372 C3951 ) C3372_=_C3952( C3372 C3952 ) C3372_=_C3953( C3372 C3953 ) C3372_=_C3954( C3372 C3954 ) C3372_=_C3955( C3372 C3955 ) \nC3372_=_C3956( C3372 C3956 ) C3388_=_C3392( C3388 C3392 ) C3388_=_C3414( C3388 C3414 ) C3388_=_C3461( C3388 C3461 ) C3388_=_C3590( C3388 C3590 ) C3388_=_C3665( C3388 C3665 ) \nC3388_=_C3716( C3388 C3716 ) C3388_=_C3875( C3388 C3875 ) C3388_=_C3890( C3388 C3890 ) C3388_=_C3940( C3388 C3940 ) C3388_=_C3948( C3388 C3948 ) C3388_=_C3949( C3388 C3949 ) \nC3388_=_C3950( C3388 C3950 ) C3388_=_C3951( C3388 C3951 ) C3388_=_C3952( C3388 C3952 ) C3388_=_C3953( C3388 C3953 ) C3388_=_C3954( C3388 C3954 ) C3388_=_C3955( C3388 C3955 ) \nC3388_=_C3956( C3388 C3956 ) C3392_=_C3419( C3392 C3419 ) C3392_=_C3463( C3392 C3463 ) C3392_=_C3486( C3392 C3486 ) C3392_=_C3648( C3392 C3648 ) C3392_=_C3670( C3392 C3670 ) \nC3392_=_C3831( C3392 C3831 ) C3392_=_C3839( C3392 C3839 ) C3392_=_C3862( C3392 C3862 ) C3392_=_C3879( C3392 C3879 ) C3392_=_C3953( C3392 C3953 ) C3392_=_C4042( C3392 C4042 ) \nC3392_=_C4053( C3392 C4053 ) C3392_=_C4098( C3392 C4098 ) C3414_=_C3419( C3414 C3419 ) C3414_=_C3461( C3414 C3461 ) C3414_=_C3590( C3414 C3590 ) C3414_=_C3665( C3414 C3665 ) \nC3414_=_C3716( C3414 C3716 ) C3414_=_C3875( C3414 C3875 ) C3414_=_C3890( C3414 C3890 ) C3414_=_C3940( C3414 C3940 ) C3414_=_C3948( C3414 C3948 ) C3414_=_C3949( C3414 C3949 ) \nC3414_=_C3950( C3414 C3950 ) C3414_=_C3951( C3414 C3951 ) C3414_=_C3952( C3414 C3952 ) C3414_=_C3953( C3414 C3953 ) C3414_=_C3954( C3414 C3954 ) C3414_=_C3955( C3414 C3955 ) \nC3414_=_C3956( C3414 C3956 ) C3419_=_C3463( C3419 C3463 ) C3419_=_C3486( C3419 C3486 ) C3419_=_C3648( C3419 C3648 ) C3419_=_C3670( C3419 C3670 ) C3419_=_C3831( C3419 C3831 ) \nC3419_=_C3839( C3419 C3839 ) C3419_=_C3862( C3419 C3862 ) C3419_=_C3879( C3419 C3879 ) C3419_=_C3953( C3419 C3953 ) C3419_=_C4042( C3419 C4042 ) C3419_=_C4053( C3419 C4053 ) \nC3419_=_C4098( C3419 C4098 ) C3461_=_C3463( C3461 C3463 ) C3461_=_C3590( C3461 C3590 ) C3461_=_C3665( C3461 C3665 ) C3461_=_C3716( C3461 C3716 ) C3461_=_C3875( C3461 C3875 ) \nC3461_=_C3890( C3461 C3890 ) C3461_=_C3940( C3461 C3940 ) C3461_=_C3948( C3461 C3948 ) C3461_=_C3949( C3461 C3949 ) C3461_=_C3950( C3461 C3950 ) C3461_=_C3951( C3461 C3951 ) \nC3461_=_C3952( C3461 C3952 ) C3461_=_C3953( C3461 C3953 ) C3461_=_C3954( C3461 C3954 ) C3461_=_C3955( C3461 C3955 ) C3461_=_C3956( C3461 C3956 ) C3463_=_C3486( C3463 C3486 ) \nC3463_=_C3648( C3463 C3648 ) C3463_=_C3670( C3463 C3670 ) C3463_=_C3831( C3463 C3831 ) C3463_=_C3839( C3463 C3839 ) C3463_=_C3862( C3463 C3862 ) C3463_=_C3879( C3463 C3879 ) \nC3463_=_C3953( C3463 C3953 ) C3463_=_C4042( C3463 C4042 ) C3463_=_C4053( C3463 C4053 ) C3463_=_C4098( C3463 C4098 ) C3486_=_C3648( C3486 C3648 ) C3486_=_C3670( C3486 C3670 ) \nC3486_=_C3831( C3486 C3831 ) C3486_=_C3839( C3486 C3839 ) C3486_=_C3862( C3486 C3862 ) C3486_=_C3879( C3486 C3879 ) C3486_=_C3953( C3486 C3953 ) C3486_=_C4042( C3486 C4042 ) \nC3486_=_C4053( C3486 C4053 ) C3486_=_C4098( C3486 C4098 ) C3590_=_C3665( C3590 C3665 ) C3590_=_C3716( C3590 C3716 ) C3590_=_C3875( C3590 C3875 ) C3590_=_C3890( C3590 C3890 ) \nC3590_=_C3940( C3590 C3940 ) C3590_=_C3948( C3590 C3948 ) C3590_=_C3949( C3590 C3949 ) C3590_=_C3950( C3590 C3950 ) C3590_=_C3951( C3590 C3951 ) C3590_=_C3952( C3590 C3952 ) \nC3590_=_C3953( C3590 C3953 ) C3590_=_C3954( C3590 C3954 ) C3590_=_C3955( C3590 C3955 ) C3590_=_C3956( C3590 C3956 ) C3648_=_C3670( C3648 C3670 ) C3648_=_C3831( C3648 C3831 ) \nC3648_=_C3839( C3648 C3839 ) C3648_=_C3862( C3648 C3862 ) C3648_=_C3879( C3648 C3879 ) C3648_=_C3953( C3648 C3953 ) C3648_=_C4042( C3648 C4042 ) C3648_=_C4053( C3648 C4053 ) \nC3648_=_C4098( C3648 C4098 ) C3665_=_C3670( C3665 C3670 ) C3665_=_C3716( C3665 C3716 ) C3665_=_C3875( C3665 C3875 ) C3665_=_C3890( C3665 C3890 ) C3665_=_C3940( C3665 C3940 ) \nC3665_=_C3948( C3665 C3948 ) C3665_=_C3949( C3665 C3949 ) C3665_=_C3950( C3665 C3950 ) C3665_=_C3951( C3665 C3951 ) C3665_=_C3952( C3665 C3952 ) C3665_=_C3953( C3665 C3953 ) \nC3665_=_C3954( C3665 C3954 ) C3665_=_C3955( C3665 C3955 ) C3665_=_C3956( C3665 C3956 ) C3670_=_C3831( C3670 C3831 ) C3670_=_C3839( C3670 C3839 ) C3670_=_C3862( C3670 C3862 ) \nC3670_=_C3879( C3670 C3879 ) C3670_=_C3953( C3670 C3953 ) C3670_=_C4042( C3670 C4042 ) C3670_=_C4053( C3670 C4053 ) C3670_=_C4098( C3670 C4098 ) C3716_=_C3875( C3716 C3875 ) \nC3716_=_C3890( C3716 C3890 ) C3716_=_C3940( C3716 C3940 ) C3716_=_C3948( C3716 C3948 ) C3716_=_C3949( C3716 C3949 ) C3716_=_C3950( C3716 C3950 ) C3716_=_C3951( C3716 C3951 ) \nC3716_=_C3952( C3716 C3952 ) C3716_=_C3953( C3716 C3953 ) C3716_=_C3954( C3716 C3954 ) C3716_=_C3955( C3716 C3955 ) C3716_=_C3956( C3716 C3956 ) C3831_=_C3839( C3831 C3839 ) \nC3831_=_C3862( C3831 C3862 ) C3831_=_C3879( C3831 C3879 ) C3831_=_C3953( C3831 C3953 ) C3831_=_C4042( C3831 C4042 ) C3831_=_C4053( C3831 C4053 ) C3831_=_C4098( C3831 C4098 ) \nC3839_=_C3862( C3839 C3862 ) C3839_=_C3879( C3839 C3879 ) C3839_=_C3953( C3839 C3953 ) C3839_=_C4042( C3839 C4042 ) C3839_=_C4053( C3839 C4053 ) C3839_=_C4098( C3839 C4098 ) \nC3862_=_C3879( C3862 C3879 ) C3862_=_C3953( C3862 C3953 ) C3862_=_C4042( C3862 C4042 ) C3862_=_C4053( C3862 C4053 ) C3862_=_C4098( C3862 C4098 ) C3875_=_C3879( C3875 C3879 ) \nC3875_=_C3890( C3875 C3890 ) C3875_=_C3940( C3875 C3940 ) C3875_=_C3948( C3875 C3948 ) C3875_=_C3949( C3875 C3949 ) C3875_=_C3950( C3875 C3950 ) C3875_=_C3951( C3875 C3951 ) \nC3875_=_C3952( C3875 C3952 ) C3875_=_C3953( C3875 C3953 ) C3875_=_C3954( C3875 C3954 ) C3875_=_C3955( C3875 C3955 ) C3875_=_C3956( C3875 C3956 ) C3879_=_C3953( C3879 C3953 ) \nC3879_=_C4042( C3879 C4042 ) C3879_=_C4053( C3879 C4053 ) C3879_=_C4098( C3879 C4098 ) C3890_=_C3940( C3890 C3940 ) C3890_=_C3948( C3890 C3948 ) C3890_=_C3949( C3890 C3949 ) \nC3890_=_C3950( C3890 C3950 ) C3890_=_C3951( C3890 C3951 ) C3890_=_C3952( C3890 C3952 ) C3890_=_C3953( C3890 C3953 ) C3890_=_C3954( C3890 C3954 ) C3890_=_C3955( C3890 C3955 ) \nC3890_=_C3956( C3890 C3956 ) C3940_=_C3948( C3940 C3948 ) C3940_=_C3949( C3940 C3949 ) C3940_=_C3950( C3940 C3950 ) C3940_=_C3951(</w:t>
      </w:r>
    </w:p>
    <w:p>
      <w:pPr>
        <w:pStyle w:val="PreformattedText"/>
        <w:bidi w:val="0"/>
        <w:spacing w:before="0" w:after="0"/>
        <w:jc w:val="left"/>
        <w:rPr/>
      </w:pPr>
      <w:r>
        <w:rPr/>
        <w:t xml:space="preserve"> </w:t>
      </w:r>
      <w:r>
        <w:rPr/>
        <w:t>C3940 C3951 ) C3940_=_C3952( C3940 C3952 ) \nC3940_=_C3953( C3940 C3953 ) C3940_=_C3954( C3940 C3954 ) C3940_=_C3955( C3940 C3955 ) C3940_=_C3956( C3940 C3956 ) C3948_=_C3949( C3948 C3949 ) C3948_=_C3950( C3948 C3950 ) \nC3948_=_C3951( C3948 C3951 ) C3948_=_C3952( C3948 C3952 ) C3948_=_C3953( C3948 C3953 ) C3948_=_C3954( C3948 C3954 ) C3948_=_C3955( C3948 C3955 ) C3948_=_C3956( C3948 C3956 ) \nC3949_=_C3950( C3949 C3950 ) C3949_=_C3951( C3949 C3951 ) C3949_=_C3952( C3949 C3952 ) C3949_=_C3953( C3949 C3953 ) C3949_=_C3954( C3949 C3954 ) C3949_=_C3955( C3949 C3955 ) \nC3949_=_C3956( C3949 C3956 ) C3950_=_C3951( C3950 C3951 ) C3950_=_C3952( C3950 C3952 ) C3950_=_C3953( C3950 C3953 ) C3950_=_C3954( C3950 C3954 ) C3950_=_C3955( C3950 C3955 ) \nC3950_=_C3956( C3950 C3956 ) C3951_=_C3952( C3951 C3952 ) C3951_=_C3953( C3951 C3953 ) C3951_=_C3954( C3951 C3954 ) C3951_=_C3955( C3951 C3955 ) C3951_=_C3956( C3951 C3956 ) \nC3951_=_C4042( C3951 C4042 ) C3952_=_C3953( C3952 C3953 ) C3952_=_C3954( C3952 C3954 ) C3952_=_C3955( C3952 C3955 ) C3952_=_C3956( C3952 C3956 ) C3953_=_C3954( C3953 C3954 ) \nC3953_=_C3955( C3953 C3955 ) C3953_=_C3956( C3953 C3956 ) C3953_=_C4042( C3953 C4042 ) C3953_=_C4053( C3953 C4053 ) C3953_=_C4098( C3953 C4098 ) C3954_=_C3955( C3954 C3955 ) \nC3954_=_C3956( C3954 C3956 ) C3955_=_C3956( C3955 C3956 ) C3955_=_C4098( C3955 C4098 ) C4042_=_C4053( C4042 C4053 ) C4042_=_C4098( C4042 C4098 ) C4053_=_C4098( C4053 C4098 ) "];141-&gt;226[label="104: C13 C63 C81 C91 C112 \nC208 C224 C249 C316 C320 C356 \nC420 C607 C693 C849 C1113 C1170 \nC1196 C1538 C1581 C1582 C1583 C1584 \nC1585 C1586 C1588 C1589 C1590 C1591 \nC1592 C1593 C1594 C1596 C1597 C1598 \nC1600 C1601 C1619 C1645 C1652 C1736 \nC1772 C1807 C1995 C2023 C2027 C2058 \nC2327 C2446 C2455 C2467 C2692 C2701 \nC2704 C2849 C2855 C2856 C2857 C2858 \nC2859 C2860 C2861 C2862 C2864 C2865 \nC2866 C2868 C2869 C2870 C2871 C3069 \nC3111 C3288 C3372 C3388 C3392 C3414 \nC3419 C3461 C3463 C3486 C3590 C3648 \nC3665 C3670 C3716 C3831 C3839 C3862 \nC3875 C3879 C3890 C3940 C3948 C3949 \nC3950 C3951 C3952 C3954 C3955 C3956 \nC4042 C4053 C4098 \n1347: C13_=_C63 ,C13_=_C81 ,C13_=_C208 ,C13_=_C224 ,C13_=_C320 ,\nC13_=_C849 ,C13_=_C1113 ,C13_=_C1581 ,C13_=_C1582 ,C13_=_C1583 ,C13_=_C1584 ,\nC13_=_C1585 ,C13_=_C1586 ,C13_=_C1588 ,C13_=_C1589 ,C13_=_C1590 ,C13_=_C1591 ,\nC13_=_C1592 ,C13_=_C1593 ,C13_=_C1594 ,C13_=_C1596 ,C13_=_C1597 ,C13_=_C1598 ,\nC13_=_C1600 ,C13_=_C1601 ,C63_=_C81 ,C63_=_C208 ,C63_=_C224 ,C63_=_C320 ,\nC63_=_C849 ,C63_=_C1113 ,C63_=_C1581 ,C63_=_C1582 ,C63_=_C1583 ,C63_=_C1584 ,\nC63_=_C1585 ,C63_=_C1586 ,C63_=_C1588 ,C63_=_C1589 ,C63_=_C1590 ,C63_=_C1591 ,\nC63_=_C1592 ,C63_=_C1593 ,C63_=_C1594 ,C63_=_C1596 ,C63_=_C1597 ,C63_=_C1598 ,\nC63_=_C1600 ,C63_=_C1601 ,C81_=_C91 ,C81_=_C208 ,C81_=_C224 ,C81_=_C320 ,\nC81_=_C849 ,C81_=_C1113 ,C81_=_C1581 ,C81_=_C1582 ,C81_=_C1583 ,C81_=_C1584 ,\nC81_=_C1585 ,C81_=_C1586 ,C81_=_C1588 ,C81_=_C1589 ,C81_=_C1590 ,C81_=_C1591 ,\nC81_=_C1592 ,C81_=_C1593 ,C81_=_C1594 ,C81_=_C1596 ,C81_=_C1597 ,C81_=_C1598 ,\nC81_=_C1600 ,C81_=_C1601 ,C91_=_C112 ,C91_=_C249 ,C91_=_C316 ,C91_=_C356 ,\nC91_=_C1538 ,C91_=_C1619 ,C91_=_C1645 ,C91_=_C1772 ,C91_=_C2027 ,C91_=_C2704 ,\nC91_=_C3069 ,C91_=_C3288 ,C91_=_C3392 ,C91_=_C3419 ,C91_=_C3463 ,C91_=_C3486 ,\nC91_=_C3648 ,C91_=_C3670 ,C91_=_C3831 ,C91_=_C3839 ,C91_=_C3862 ,C91_=_C3879 ,\nC91_=_C4042 ,C91_=_C4053 ,C91_=_C4098 ,C112_=_C249 ,C112_=_C316 ,C112_=_C356 ,\nC112_=_C1538 ,C112_=_C1619 ,C112_=_C1645 ,C112_=_C1772 ,C112_=_C2027 ,C112_=_C2704 ,\nC112_=_C3069 ,C112_=_C3288 ,C112_=_C3392 ,C112_=_C3419 ,C112_=_C3463 ,C112_=_C3486 ,\nC112_=_C3648 ,C112_=_C3670 ,C112_=_C3831 ,C112_=_C3839 ,C112_=_C3862 ,C112_=_C3879 ,\nC112_=_C4042 ,C112_=_C4053 ,C112_=_C4098 ,C208_=_C224 ,C208_=_C320 ,C208_=_C849 ,\nC208_=_C1113 ,C208_=_C1581 ,C208_=_C1582 ,C208_=_C1583 ,C208_=_C1584 ,C208_=_C1585 ,\nC208_=_C1586 ,C208_=_C1588 ,C208_=_C1589 ,C208_=_C1590 ,C208_=_C1591 ,C208_=_C1592 ,\nC208_=_C1593 ,C208_=_C1594 ,C208_=_C1596 ,C208_=_C1597 ,C208_=_C1598 ,C208_=_C1600 ,\nC208_=_C1601 ,C224_=_C320 ,C224_=_C849 ,C224_=_C1113 ,C224_=_C1581 ,C224_=_C1582 ,\nC224_=_C1583 ,C224_=_C1584 ,C224_=_C1585 ,C224_=_C1586 ,C224_=_C1588 ,C224_=_C1589 ,\nC224_=_C1590 ,C224_=_C1591 ,C224_=_C1592 ,C224_=_C1593 ,C224_=_C1594 ,C224_=_C1596 ,\nC224_=_C1597 ,C224_=_C1598 ,C224_=_C1600 ,C224_=_C1601 ,C249_=_C316 ,C249_=_C356 ,\nC249_=_C1538 ,C249_=_C1619 ,C249_=_C1645 ,C249_=_C1772 ,C249_=_C2027 ,C249_=_C2704 ,\nC249_=_C3069 ,C249_=_C3288 ,C249_=_C3392 ,C249_=_C3419 ,C249_=_C3463 ,C249_=_C3486 ,\nC249_=_C3648 ,C249_=_C3670 ,C249_=_C3831 ,C249_=_C3839 ,C249_=_C3862 ,C249_=_C3879 ,\nC249_=_C4042 ,C249_=_C4053 ,C249_=_C4098 ,C316_=_C356 ,C316_=_C1538 ,C316_=_C1619 ,\nC316_=_C1645 ,C316_=_C1772 ,C316_=_C2027 ,C316_=_C2704 ,C316_=_C3069 ,C316_=_C3288 ,\nC316_=_C3392 ,C316_=_C3419 ,C316_=_C3463 ,C316_=_C3486 ,C316_=_C3648 ,C316_=_C3670 ,\nC316_=_C3831 ,C316_=_C3839 ,C316_=_C3862 ,C316_=_C3879 ,C316_=_C4042 ,C316_=_C4053 ,\nC316_=_C4098 ,C320_=_C849 ,C320_=_C1113 ,C320_=_C1581 ,C320_=_C1582 ,C320_=_C1583 ,\nC320_=_C1584 ,C320_=_C1585 ,C320_=_C1586 ,C320_=_C1588 ,C320_=_C1589 ,C320_=_C1590 ,\nC320_=_C1591 ,C320_=_C1592 ,C320_=_C1593 ,C320_=_C1594 ,C320_=_C1596 ,C320_=_C1597 ,\nC320_=_C1598 ,C320_=_C1600 ,C320_=_C1601 ,C356_=_C1538 ,C356_=_C1619 ,C356_=_C1645 ,\nC356_=_C1772 ,C356_=_C2027 ,C356_=_C2704 ,C356_=_C3069 ,C356_=_C3288 ,C356_=_C3392 ,\nC356_=_C3419 ,C356_=_C3463 ,C356_=_C3486 ,C356_=_C3648 ,C356_=_C3670 ,C356_=_C3831 ,\nC356_=_C3839 ,C356_=_C3862 ,C356_=_C3879 ,C356_=_C4042 ,C356_=_C4053 ,C356_=_C4098 ,\nC420_=_C607 ,C420_=_C1170 ,C420_=_C1196 ,C420_=_C1652 ,C420_=_C1736 ,C420_=_C2058 ,\nC420_=_C2327 ,C420_=_C2446 ,C420_=_C2467 ,C420_=_C2692 ,C420_=_C2855 ,C420_=_C2856 ,\nC420_=_C2857 ,C420_=_C2858 ,C420_=_C2859 ,C420_=_C2860 ,C420_=_C2861 ,C420_=_C2862 ,\nC420_=_C2864 ,C420_=_C2865 ,C420_=_C2866 ,C420_=_C2868 ,C420_=_C2869 ,C420_=_C2870 ,\nC420_=_C2871 ,C607_=_C1170 ,C607_=_C1196 ,C607_=_C1652 ,C607_=_C1736 ,C607_=_C2058 ,\nC607_=_C2327 ,C607_=_C2446 ,C607_=_C2467 ,C607_=_C2692 ,C607_=_C2855 ,C607_=_C2856 ,\nC607_=_C2857 ,C607_=_C2858 ,C607_=_C2859 ,C607_=_C2860 ,C607_=_C2861 ,C607_=_C2862 ,\nC607_=_C2864 ,C607_=_C2865 ,C607_=_C2866 ,C607_=_C2868 ,C607_=_C2869 ,C607_=_C2870 ,\nC607_=_C2871 ,C693_=_C1807 ,C693_=_C1995 ,C693_=_C2023 ,C693_=_C2455 ,C693_=_C2701 ,\nC693_=_C2849 ,C693_=_C3111 ,C693_=_C3372 ,C693_=_C3388 ,C693_=_C3414 ,C693_=_C3461 ,\nC693_=_C3590 ,C693_=_C3665 ,C693_=_C3716 ,C693_=_C3875 ,C693_=_C3890 ,C693_=_C3940 ,\nC693_=_C3948 ,C693_=_C3949 ,C693_=_C3950 ,C693_=_C3951 ,C693_=_C3952 ,C693_=_C3954 ,\nC693_=_C3955 ,C693_=_C3956 ,C849_=_C1113 ,C849_=_C1581 ,C849_=_C1582 ,C849_=_C1583 ,\nC849_=_C1584 ,C849_=_C1585 ,C849_=_C1586 ,C849_=_C1588 ,C849_=_C1589 ,C849_=_C1590 ,\nC849_=_C1591 ,C849_=_C1592 ,C849_=_C1593 ,C849_=_C1594 ,C849_=_C1596 ,C849_=_C1597 ,\nC849_=_C1598 ,C849_=_C1600 ,C849_=_C1601 ,C1113_=_C1581 ,C1113_=_C1582 ,C1113_=_C1583 ,\nC1113_=_C1584 ,C1113_=_C1585 ,C1113_=_C1586 ,C1113_=_C1588 ,C1113_=_C1589 ,C1113_=_C1590 ,\nC1113_=_C1591 ,C1113_=_C1592 ,C1113_=_C1593 ,C1113_=_C1594 ,C1113_=_C1596 ,C1113_=_C1597 ,\nC1113_=_C1598 ,C1113_=_C1600 ,C1113_=_C1601 ,C1170_=_C1196 ,C1170_=_C1652 ,C1170_=_C1736 ,\nC1170_=_C2058 ,C1170_=_C2327 ,C1170_=_C2446 ,C1170_=_C2467 ,C1170_=_C2692 ,C1170_=_C2855 ,\nC1170_=_C2856 ,C1170_=_C2857 ,C1170_=_C2858 ,C1170_=_C2859 ,C1170_=_C2860 ,C1170_=_C2861 ,\nC1170_=_C2862 ,C1170_=_C2864 ,C1170_=_C2865 ,C1170_=_C2866 ,C1170_=_C2868 ,C1170_=_C2869 ,\nC1170_=_C2870 ,C1170_=_C2871 ,C1196_=_C1652 ,C1196_=_C1736 ,C1196_=_C2058 ,C1196_=_C2327 ,\nC1196_=_C2446 ,C1196_=_C2467 ,C1196_=_C2692 ,C1196_=_C2855 ,C1196_=_C2856 ,C1196_=_C2857 ,\nC1196_=_C2858 ,C1196_=_C2859 ,C1196_=_C2860 ,C1196_=_C2861 ,C1196_=_C2862 ,C1196_=_C2864 ,\nC1196_=_C2865 ,C1196_=_C2866 ,C1196_=_C2868 ,C1196_=_C2869 ,C1196_=_C2870 ,C1196_=_C2871 ,\nC1538_=_C1619 ,C1538_=_C1645 ,C1538_=_C1772 ,C1538_=_C2027 ,C1538_=_C2704 ,C1538_=_C3069 ,\nC1538_=_C3288 ,C1538_=_C3392 ,C1538_=_C3419 ,C1538_=_C3463 ,C1538_=_C3486 ,C1538_=_C3648 ,\nC1538_=_C3670 ,C1538_=_C3831 ,C1538_=_C3839 ,C1538_=_C3862 ,C1538_=_C3879 ,C1538_=_C4042 ,\nC1538_=_C4053 ,C1538_=_C4098 ,C1581_=_C1582 ,C1581_=_C1583 ,C1581_=_C1584 ,C1581_=_C1585 ,\nC1581_=_C1586 ,C1581_=_C1588 ,C1581_=_C1589 ,C1581_=_C1590 ,C1581_=_C1591 ,C1581_=_C1592 ,\nC1581_=_C1593 ,C1581_=_C1594 ,C1581_=_C1596 ,C1581_=_C1597 ,C1581_=_C1598 ,C1581_=_C1600 ,\nC1581_=_C1601 ,C1582_=_C1583 ,C1582_=_C1584 ,C1582_=_C1585 ,C1582_=_C1586 ,C1582_=_C1588 ,\nC1582_=_C1589 ,C1582_=_C1590 ,C1582_=_C1591 ,C1582_=_C1592 ,C1582_=_C1593 ,C1582_=_C1594 ,\nC1582_=_C1596 ,C1582_=_C1597 ,C1582_=_C1598 ,C1582_=_C1600 ,C1582_=_C1601 ,C1582_=_C1772 ,\nC1583_=_C1584 ,C1583_=_C1585 ,C1583_=_C1586 ,C1583_=_C1588 ,C1583_=_C1589 ,C1583_=_C1590 ,\nC1583_=_C1591 ,C1583_=_C1592 ,C1583_=_C1593 ,C1583_=_C1594 ,C1583_=_C1596 ,C1583_=_C1597 ,\nC1583_=_C1598 ,C1583_=_C1600 ,C1583_=_C1601 ,C1584_=_C1585 ,C1584_=_C1586 ,C1584_=_C1588 ,\nC1584_=_C1589 ,C1584_=_C1590 ,C1584_=_C1591 ,C1584_=_C1592 ,C1584_=_C1593 ,C1584_=_C1594 ,\nC1584_=_C1596 ,C1584_=_C1597 ,C1584_=_C1598 ,C1584_=_C1600 ,C1584_=_C1601 ,C1585_=_C1586 ,\nC1585_=_C1588 ,C1585_=_C1589 ,C1585_=_C1590 ,C1585_=_C1591 ,C1585_=_C1592 ,C1585_=_C1593 ,\nC1585_=_C1594 ,C1585_=_C1596 ,C1585_=_C1597 ,C1585_=_C1598 ,C1585_=_C1600 ,C1585_=_C1601 ,\nC1585_=_C2692 ,C1585_=_C2701 ,C1585_=_C2704 ,C1586_=_C1588 ,C1586_=_C1589 ,C1586_=_C1590 ,\nC1586_=_C1591 ,C1586_=_C1592 ,C1586_=_C1593 ,C1586_=_C1594 ,C1586_=_C1596 ,C1586_=_C1597 ,\nC1586_=_C1598 ,C1586_=_C1600 ,C1586_=_C1601 ,C1588_=_C1589 ,C1588_=_C1590 ,C1588_=_C1591 ,\nC1588_=_C1592 ,C1588_=_C1593 ,C1588_=_C1594 ,C1588_=_C1596 ,C1588_=_C1597 ,C1588_=_C1598 ,\nC1588_=_C1600 ,C1588_=_C1601 ,C1589_=_C1590 ,C1589_=_C1591 ,C1589_=_C1592 ,C1589_=_C1593 ,\nC1589_=_C1594 ,C1589_=_C1596 ,C1589_=_C1597 ,C1589_=_C1598 ,C1589_=_C1600 ,C1589_=_C1601</w:t>
      </w:r>
    </w:p>
    <w:p>
      <w:pPr>
        <w:pStyle w:val="PreformattedText"/>
        <w:bidi w:val="0"/>
        <w:spacing w:before="0" w:after="0"/>
        <w:jc w:val="left"/>
        <w:rPr/>
      </w:pPr>
      <w:r>
        <w:rPr/>
        <w:t xml:space="preserve"> </w:t>
      </w:r>
      <w:r>
        <w:rPr/>
        <w:t>,\nC1590_=_C1591 ,C1590_=_C1592 ,C1590_=_C1593 ,C1590_=_C1594 ,C1590_=_C1596 ,C1590_=_C1597 ,\nC1590_=_C1598 ,C1590_=_C1600 ,C1590_=_C1601 ,C1590_=_C2855 ,C1590_=_C3388 ,C1590_=_C3392 ,\nC1591_=_C1592 ,C1591_=_C1593 ,C1591_=_C1594 ,C1591_=_C1596 ,C1591_=_C1597 ,C1591_=_C1598 ,\nC1591_=_C1600 ,C1591_=_C1601 ,C1591_=_C2856 ,C1591_=_C3414 ,C1591_=_C3419 ,C1592_=_C1593 ,\nC1592_=_C1594 ,C1592_=_C1596 ,C1592_=_C1597 ,C1592_=_C1598 ,C1592_=_C1600 ,C1592_=_C1601 ,\nC1592_=_C2858 ,C1592_=_C3665 ,C1592_=_C3670 ,C1593_=_C1594 ,C1593_=_C1596 ,C1593_=_C1597 ,\nC1593_=_C1598 ,C1593_=_C1600 ,C1593_=_C1601 ,C1593_=_C2860 ,C1593_=_C3875 ,C1593_=_C3879 ,\nC1594_=_C1596 ,C1594_=_C1597 ,C1594_=_C1598 ,C1594_=_C1600 ,C1594_=_C1601 ,C1596_=_C1597 ,\nC1596_=_C1598 ,C1596_=_C1600 ,C1596_=_C1601 ,C1597_=_C1598 ,C1597_=_C1600 ,C1597_=_C1601 ,\nC1597_=_C2865 ,C1597_=_C3951 ,C1597_=_C4042 ,C1598_=_C1600 ,C1598_=_C1601 ,C1600_=_C1601 ,\nC1600_=_C2871 ,C1600_=_C3955 ,C1600_=_C4098 ,C1619_=_C1645 ,C1619_=_C1772 ,C1619_=_C2027 ,\nC1619_=_C2704 ,C1619_=_C3069 ,C1619_=_C3288 ,C1619_=_C3392 ,C1619_=_C3419 ,C1619_=_C3463 ,\nC1619_=_C3486 ,C1619_=_C3648 ,C1619_=_C3670 ,C1619_=_C3831 ,C1619_=_C3839 ,C1619_=_C3862 ,\nC1619_=_C3879 ,C1619_=_C4042 ,C1619_=_C4053 ,C1619_=_C4098 ,C1645_=_C1772 ,C1645_=_C2027 ,\nC1645_=_C2704 ,C1645_=_C3069 ,C1645_=_C3288 ,C1645_=_C3392 ,C1645_=_C3419 ,C1645_=_C3463 ,\nC1645_=_C3486 ,C1645_=_C3648 ,C1645_=_C3670 ,C1645_=_C3831 ,C1645_=_C3839 ,C1645_=_C3862 ,\nC1645_=_C3879 ,C1645_=_C4042 ,C1645_=_C4053 ,C1645_=_C4098 ,C1652_=_C1736 ,C1652_=_C2058 ,\nC1652_=_C2327 ,C1652_=_C2446 ,C1652_=_C2467 ,C1652_=_C2692 ,C1652_=_C2855 ,C1652_=_C2856 ,\nC1652_=_C2857 ,C1652_=_C2858 ,C1652_=_C2859 ,C1652_=_C2860 ,C1652_=_C2861 ,C1652_=_C2862 ,\nC1652_=_C2864 ,C1652_=_C2865 ,C1652_=_C2866 ,C1652_=_C2868 ,C1652_=_C2869 ,C1652_=_C2870 ,\nC1652_=_C2871 ,C1736_=_C2058 ,C1736_=_C2327 ,C1736_=_C2446 ,C1736_=_C2467 ,C1736_=_C2692 ,\nC1736_=_C2855 ,C1736_=_C2856 ,C1736_=_C2857 ,C1736_=_C2858 ,C1736_=_C2859 ,C1736_=_C2860 ,\nC1736_=_C2861 ,C1736_=_C2862 ,C1736_=_C2864 ,C1736_=_C2865 ,C1736_=_C2866 ,C1736_=_C2868 ,\nC1736_=_C2869 ,C1736_=_C2870 ,C1736_=_C2871 ,C1772_=_C2027 ,C1772_=_C2704 ,C1772_=_C3069 ,\nC1772_=_C3288 ,C1772_=_C3392 ,C1772_=_C3419 ,C1772_=_C3463 ,C1772_=_C3486 ,C1772_=_C3648 ,\nC1772_=_C3670 ,C1772_=_C3831 ,C1772_=_C3839 ,C1772_=_C3862 ,C1772_=_C3879 ,C1772_=_C4042 ,\nC1772_=_C4053 ,C1772_=_C4098 ,C1807_=_C1995 ,C1807_=_C2023 ,C1807_=_C2455 ,C1807_=_C2701 ,\nC1807_=_C2849 ,C1807_=_C3111 ,C1807_=_C3372 ,C1807_=_C3388 ,C1807_=_C3414 ,C1807_=_C3461 ,\nC1807_=_C3590 ,C1807_=_C3665 ,C1807_=_C3716 ,C1807_=_C3875 ,C1807_=_C3890 ,C1807_=_C3940 ,\nC1807_=_C3948 ,C1807_=_C3949 ,C1807_=_C3950 ,C1807_=_C3951 ,C1807_=_C3952 ,C1807_=_C3954 ,\nC1807_=_C3955 ,C1807_=_C3956 ,C1995_=_C2023 ,C1995_=_C2455 ,C1995_=_C2701 ,C1995_=_C2849 ,\nC1995_=_C3111 ,C1995_=_C3372 ,C1995_=_C3388 ,C1995_=_C3414 ,C1995_=_C3461 ,C1995_=_C3590 ,\nC1995_=_C3665 ,C1995_=_C3716 ,C1995_=_C3875 ,C1995_=_C3890 ,C1995_=_C3940 ,C1995_=_C3948 ,\nC1995_=_C3949 ,C1995_=_C3950 ,C1995_=_C3951 ,C1995_=_C3952 ,C1995_=_C3954 ,C1995_=_C3955 ,\nC1995_=_C3956 ,C2023_=_C2027 ,C2023_=_C2455 ,C2023_=_C2701 ,C2023_=_C2849 ,C2023_=_C3111 ,\nC2023_=_C3372 ,C2023_=_C3388 ,C2023_=_C3414 ,C2023_=_C3461 ,C2023_=_C3590 ,C2023_=_C3665 ,\nC2023_=_C3716 ,C2023_=_C3875 ,C2023_=_C3890 ,C2023_=_C3940 ,C2023_=_C3948 ,C2023_=_C3949 ,\nC2023_=_C3950 ,C2023_=_C3951 ,C2023_=_C3952 ,C2023_=_C3954 ,C2023_=_C3955 ,C2023_=_C3956 ,\nC2027_=_C2704 ,C2027_=_C3069 ,C2027_=_C3288 ,C2027_=_C3392 ,C2027_=_C3419 ,C2027_=_C3463 ,\nC2027_=_C3486 ,C2027_=_C3648 ,C2027_=_C3670 ,C2027_=_C3831 ,C2027_=_C3839 ,C2027_=_C3862 ,\nC2027_=_C3879 ,C2027_=_C4042 ,C2027_=_C4053 ,C2027_=_C4098 ,C2058_=_C2327 ,C2058_=_C2446 ,\nC2058_=_C2467 ,C2058_=_C2692 ,C2058_=_C2855 ,C2058_=_C2856 ,C2058_=_C2857 ,C2058_=_C2858 ,\nC2058_=_C2859 ,C2058_=_C2860 ,C2058_=_C2861 ,C2058_=_C2862 ,C2058_=_C2864 ,C2058_=_C2865 ,\nC2058_=_C2866 ,C2058_=_C2868 ,C2058_=_C2869 ,C2058_=_C2870 ,C2058_=_C2871 ,C2327_=_C2446 ,\nC2327_=_C2467 ,C2327_=_C2692 ,C2327_=_C2855 ,C2327_=_C2856 ,C2327_=_C2857 ,C2327_=_C2858 ,\nC2327_=_C2859 ,C2327_=_C2860 ,C2327_=_C2861 ,C2327_=_C2862 ,C2327_=_C2864 ,C2327_=_C2865 ,\nC2327_=_C2866 ,C2327_=_C2868 ,C2327_=_C2869 ,C2327_=_C2870 ,C2327_=_C2871 ,C2446_=_C2455 ,\nC2446_=_C2467 ,C2446_=_C2692 ,C2446_=_C2855 ,C2446_=_C2856 ,C2446_=_C2857 ,C2446_=_C2858 ,\nC2446_=_C2859 ,C2446_=_C2860 ,C2446_=_C2861 ,C2446_=_C2862 ,C2446_=_C2864 ,C2446_=_C2865 ,\nC2446_=_C2866 ,C2446_=_C2868 ,C2446_=_C2869 ,C2446_=_C2870 ,C2446_=_C2871 ,C2455_=_C2701 ,\nC2455_=_C2849 ,C2455_=_C3111 ,C2455_=_C3372 ,C2455_=_C3388 ,C2455_=_C3414 ,C2455_=_C3461 ,\nC2455_=_C3590 ,C2455_=_C3665 ,C2455_=_C3716 ,C2455_=_C3875 ,C2455_=_C3890 ,C2455_=_C3940 ,\nC2455_=_C3948 ,C2455_=_C3949 ,C2455_=_C3950 ,C2455_=_C3951 ,C2455_=_C3952 ,C2455_=_C3954 ,\nC2455_=_C3955 ,C2455_=_C3956 ,C2467_=_C2692 ,C2467_=_C2855 ,C2467_=_C2856 ,C2467_=_C2857 ,\nC2467_=_C2858 ,C2467_=_C2859 ,C2467_=_C2860 ,C2467_=_C2861 ,C2467_=_C2862 ,C2467_=_C2864 ,\nC2467_=_C2865 ,C2467_=_C2866 ,C2467_=_C2868 ,C2467_=_C2869 ,C2467_=_C2870 ,C2467_=_C2871 ,\nC2692_=_C2701 ,C2692_=_C2704 ,C2692_=_C2855 ,C2692_=_C2856 ,C2692_=_C2857 ,C2692_=_C2858 ,\nC2692_=_C2859 ,C2692_=_C2860 ,C2692_=_C2861 ,C2692_=_C2862 ,C2692_=_C2864 ,C2692_=_C2865 ,\nC2692_=_C2866 ,C2692_=_C2868 ,C2692_=_C2869 ,C2692_=_C2870 ,C2692_=_C2871 ,C2701_=_C2704 ,\nC2701_=_C2849 ,C2701_=_C3111 ,C2701_=_C3372 ,C2701_=_C3388 ,C2701_=_C3414 ,C2701_=_C3461 ,\nC2701_=_C3590 ,C2701_=_C3665 ,C2701_=_C3716 ,C2701_=_C3875 ,C2701_=_C3890 ,C2701_=_C3940 ,\nC2701_=_C3948 ,C2701_=_C3949 ,C2701_=_C3950 ,C2701_=_C3951 ,C2701_=_C3952 ,C2701_=_C3954 ,\nC2701_=_C3955 ,C2701_=_C3956 ,C2704_=_C3069 ,C2704_=_C3288 ,C2704_=_C3392 ,C2704_=_C3419 ,\nC2704_=_C3463 ,C2704_=_C3486 ,C2704_=_C3648 ,C2704_=_C3670 ,C2704_=_C3831 ,C2704_=_C3839 ,\nC2704_=_C3862 ,C2704_=_C3879 ,C2704_=_C4042 ,C2704_=_C4053 ,C2704_=_C4098 ,C2849_=_C3111 ,\nC2849_=_C3372 ,C2849_=_C3388 ,C2849_=_C3414 ,C2849_=_C3461 ,C2849_=_C3590 ,C2849_=_C3665 ,\nC2849_=_C3716 ,C2849_=_C3875 ,C2849_=_C3890 ,C2849_=_C3940 ,C2849_=_C3948 ,C2849_=_C3949 ,\nC2849_=_C3950 ,C2849_=_C3951 ,C2849_=_C3952 ,C2849_=_C3954 ,C2849_=_C3955 ,C2849_=_C3956 ,\nC2855_=_C2856 ,C2855_=_C2857 ,C2855_=_C2858 ,C2855_=_C2859 ,C2855_=_C2860 ,C2855_=_C2861 ,\nC2855_=_C2862 ,C2855_=_C2864 ,C2855_=_C2865 ,C2855_=_C2866 ,C2855_=_C2868 ,C2855_=_C2869 ,\nC2855_=_C2870 ,C2855_=_C2871 ,C2855_=_C3388 ,C2855_=_C3392 ,C2856_=_C2857 ,C2856_=_C2858 ,\nC2856_=_C2859 ,C2856_=_C2860 ,C2856_=_C2861 ,C2856_=_C2862 ,C2856_=_C2864 ,C2856_=_C2865 ,\nC2856_=_C2866 ,C2856_=_C2868 ,C2856_=_C2869 ,C2856_=_C2870 ,C2856_=_C2871 ,C2856_=_C3414 ,\nC2856_=_C3419 ,C2857_=_C2858 ,C2857_=_C2859 ,C2857_=_C2860 ,C2857_=_C2861 ,C2857_=_C2862 ,\nC2857_=_C2864 ,C2857_=_C2865 ,C2857_=_C2866 ,C2857_=_C2868 ,C2857_=_C2869 ,C2857_=_C2870 ,\nC2857_=_C2871 ,C2858_=_C2859 ,C2858_=_C2860 ,C2858_=_C2861 ,C2858_=_C2862 ,C2858_=_C2864 ,\nC2858_=_C2865 ,C2858_=_C2866 ,C2858_=_C2868 ,C2858_=_C2869 ,C2858_=_C2870 ,C2858_=_C2871 ,\nC2858_=_C3665 ,C2858_=_C3670 ,C2859_=_C2860 ,C2859_=_C2861 ,C2859_=_C2862 ,C2859_=_C2864 ,\nC2859_=_C2865 ,C2859_=_C2866 ,C2859_=_C2868 ,C2859_=_C2869 ,C2859_=_C2870 ,C2859_=_C2871 ,\nC2860_=_C2861 ,C2860_=_C2862 ,C2860_=_C2864 ,C2860_=_C2865 ,C2860_=_C2866 ,C2860_=_C2868 ,\nC2860_=_C2869 ,C2860_=_C2870 ,C2860_=_C2871 ,C2860_=_C3875 ,C2860_=_C3879 ,C2861_=_C2862 ,\nC2861_=_C2864 ,C2861_=_C2865 ,C2861_=_C2866 ,C2861_=_C2868 ,C2861_=_C2869 ,C2861_=_C2870 ,\nC2861_=_C2871 ,C2862_=_C2864 ,C2862_=_C2865 ,C2862_=_C2866 ,C2862_=_C2868 ,C2862_=_C2869 ,\nC2862_=_C2870 ,C2862_=_C2871 ,C2864_=_C2865 ,C2864_=_C2866 ,C2864_=_C2868 ,C2864_=_C2869 ,\nC2864_=_C2870 ,C2864_=_C2871 ,C2865_=_C2866 ,C2865_=_C2868 ,C2865_=_C2869 ,C2865_=_C2870 ,\nC2865_=_C2871 ,C2865_=_C3951 ,C2865_=_C4042 ,C2866_=_C2868 ,C2866_=_C2869 ,C2866_=_C2870 ,\nC2866_=_C2871 ,C2868_=_C2869 ,C2868_=_C2870 ,C2868_=_C2871 ,C2869_=_C2870 ,C2869_=_C2871 ,\nC2870_=_C2871 ,C2871_=_C3955 ,C2871_=_C4098 ,C3069_=_C3288 ,C3069_=_C3392 ,C3069_=_C3419 ,\nC3069_=_C3463 ,C3069_=_C3486 ,C3069_=_C3648 ,C3069_=_C3670 ,C3069_=_C3831 ,C3069_=_C3839 ,\nC3069_=_C3862 ,C3069_=_C3879 ,C3069_=_C4042 ,C3069_=_C4053 ,C3069_=_C4098 ,C3111_=_C3372 ,\nC3111_=_C3388 ,C3111_=_C3414 ,C3111_=_C3461 ,C3111_=_C3590 ,C3111_=_C3665 ,C3111_=_C3716 ,\nC3111_=_C3875 ,C3111_=_C3890 ,C3111_=_C3940 ,C3111_=_C3948 ,C3111_=_C3949 ,C3111_=_C3950 ,\nC3111_=_C3951 ,C3111_=_C3952 ,C3111_=_C3954 ,C3111_=_C3955 ,C3111_=_C3956 ,C3288_=_C3392 ,\nC3288_=_C3419 ,C3288_=_C3463 ,C3288_=_C3486 ,C3288_=_C3648 ,C3288_=_C3670 ,C3288_=_C3831 ,\nC3288_=_C3839 ,C3288_=_C3862 ,C3288_=_C3879 ,C3288_=_C4042 ,C3288_=_C4053 ,C3288_=_C4098 ,\nC3372_=_C3388 ,C3372_=_C3414 ,C3372_=_C3461 ,C3372_=_C3590 ,C3372_=_C3665 ,C3372_=_C3716 ,\nC3372_=_C3875 ,C3372_=_C3890 ,C3372_=_C3940 ,C3372_=_C3948 ,C3372_=_C3949 ,C3372_=_C3950 ,\nC3372_=_C3951 ,C3372_=_C3952 ,C3372_=_C3954 ,C3372_=_C3955 ,C3372_=_C3956 ,C3388_=_C3392 ,\nC3388_=_C3414 ,C3388_=_C3461 ,C3388_=_C3590 ,C3388_=_C3665 ,C3388_=_C3716 ,C3388_=_C3875 ,\nC3388_=_C3890 ,C3388_=_C3940 ,C3388_=_C3948 ,C3388_=_C3949 ,C3388_=_C3950 ,C3388_=_C3951 ,\nC3388_=_C3952 ,C3388_=_C3954 ,C3388_=_C3955 ,C3388_=_C3956 ,C3392_=_C3419 ,C3392_=_C3463 ,\nC3392_=_C3486 ,C3392_=_C3648 ,C3392_=_C3670 ,C3392_=_C3831 ,C3392_=_C3839 ,C3392_=_C3862 ,\nC3392_=_C3879 ,C3392_=_C4042 ,C3392_=_C4053 ,C3392_=_C4098 ,C3414_=_C3419 ,C3414_=_C3461 ,\nC3414_=_C3590 ,C3414_=_C3665 ,C3414_=_C3716 ,C3414_=_C3875 ,C3414_=_C3890 ,C3414_=_C3940 ,\nC3414_=_C3948 ,C3414_=_C3949 ,C3414_=_C3950 ,C3414_=_C3951 ,C3414_=_C3952 ,C3414_=_C3954 ,\nC3414_=_C3955 ,C3414_=_C3956 ,C3419_=_C3463 ,C3419_=_C3486 ,C3419_=_C3648 ,C3419_=_C3670 ,\nC3419_=_C3831 ,C3419_=_C3839 ,C3419_=_C3862 ,C3419_=_C3879 ,C3419_=_C4042 ,C3419_=_C4053 ,\nC3419_=_C4098 ,C3461_=_C3463 ,C3461_=_C3590 ,C3461_=_C3665</w:t>
      </w:r>
    </w:p>
    <w:p>
      <w:pPr>
        <w:pStyle w:val="PreformattedText"/>
        <w:bidi w:val="0"/>
        <w:spacing w:before="0" w:after="0"/>
        <w:jc w:val="left"/>
        <w:rPr/>
      </w:pPr>
      <w:r>
        <w:rPr/>
        <w:t xml:space="preserve"> </w:t>
      </w:r>
      <w:r>
        <w:rPr/>
        <w:t>,C3461_=_C3716 ,C3461_=_C3875 ,\nC3461_=_C3890 ,C3461_=_C3940 ,C3461_=_C3948 ,C3461_=_C3949 ,C3461_=_C3950 ,C3461_=_C3951 ,\nC3461_=_C3952 ,C3461_=_C3954 ,C3461_=_C3955 ,C3461_=_C3956 ,C3463_=_C3486 ,C3463_=_C3648 ,\nC3463_=_C3670 ,C3463_=_C3831 ,C3463_=_C3839 ,C3463_=_C3862 ,C3463_=_C3879 ,C3463_=_C4042 ,\nC3463_=_C4053 ,C3463_=_C4098 ,C3486_=_C3648 ,C3486_=_C3670 ,C3486_=_C3831 ,C3486_=_C3839 ,\nC3486_=_C3862 ,C3486_=_C3879 ,C3486_=_C4042 ,C3486_=_C4053 ,C3486_=_C4098 ,C3590_=_C3665 ,\nC3590_=_C3716 ,C3590_=_C3875 ,C3590_=_C3890 ,C3590_=_C3940 ,C3590_=_C3948 ,C3590_=_C3949 ,\nC3590_=_C3950 ,C3590_=_C3951 ,C3590_=_C3952 ,C3590_=_C3954 ,C3590_=_C3955 ,C3590_=_C3956 ,\nC3648_=_C3670 ,C3648_=_C3831 ,C3648_=_C3839 ,C3648_=_C3862 ,C3648_=_C3879 ,C3648_=_C4042 ,\nC3648_=_C4053 ,C3648_=_C4098 ,C3665_=_C3670 ,C3665_=_C3716 ,C3665_=_C3875 ,C3665_=_C3890 ,\nC3665_=_C3940 ,C3665_=_C3948 ,C3665_=_C3949 ,C3665_=_C3950 ,C3665_=_C3951 ,C3665_=_C3952 ,\nC3665_=_C3954 ,C3665_=_C3955 ,C3665_=_C3956 ,C3670_=_C3831 ,C3670_=_C3839 ,C3670_=_C3862 ,\nC3670_=_C3879 ,C3670_=_C4042 ,C3670_=_C4053 ,C3670_=_C4098 ,C3716_=_C3875 ,C3716_=_C3890 ,\nC3716_=_C3940 ,C3716_=_C3948 ,C3716_=_C3949 ,C3716_=_C3950 ,C3716_=_C3951 ,C3716_=_C3952 ,\nC3716_=_C3954 ,C3716_=_C3955 ,C3716_=_C3956 ,C3831_=_C3839 ,C3831_=_C3862 ,C3831_=_C3879 ,\nC3831_=_C4042 ,C3831_=_C4053 ,C3831_=_C4098 ,C3839_=_C3862 ,C3839_=_C3879 ,C3839_=_C4042 ,\nC3839_=_C4053 ,C3839_=_C4098 ,C3862_=_C3879 ,C3862_=_C4042 ,C3862_=_C4053 ,C3862_=_C4098 ,\nC3875_=_C3879 ,C3875_=_C3890 ,C3875_=_C3940 ,C3875_=_C3948 ,C3875_=_C3949 ,C3875_=_C3950 ,\nC3875_=_C3951 ,C3875_=_C3952 ,C3875_=_C3954 ,C3875_=_C3955 ,C3875_=_C3956 ,C3879_=_C4042 ,\nC3879_=_C4053 ,C3879_=_C4098 ,C3890_=_C3940 ,C3890_=_C3948 ,C3890_=_C3949 ,C3890_=_C3950 ,\nC3890_=_C3951 ,C3890_=_C3952 ,C3890_=_C3954 ,C3890_=_C3955 ,C3890_=_C3956 ,C3940_=_C3948 ,\nC3940_=_C3949 ,C3940_=_C3950 ,C3940_=_C3951 ,C3940_=_C3952 ,C3940_=_C3954 ,C3940_=_C3955 ,\nC3940_=_C3956 ,C3948_=_C3949 ,C3948_=_C3950 ,C3948_=_C3951 ,C3948_=_C3952 ,C3948_=_C3954 ,\nC3948_=_C3955 ,C3948_=_C3956 ,C3949_=_C3950 ,C3949_=_C3951 ,C3949_=_C3952 ,C3949_=_C3954 ,\nC3949_=_C3955 ,C3949_=_C3956 ,C3950_=_C3951 ,C3950_=_C3952 ,C3950_=_C3954 ,C3950_=_C3955 ,\nC3950_=_C3956 ,C3951_=_C3952 ,C3951_=_C3954 ,C3951_=_C3955 ,C3951_=_C3956 ,C3951_=_C4042 ,\nC3952_=_C3954 ,C3952_=_C3955 ,C3952_=_C3956 ,C3954_=_C3955 ,C3954_=_C3956 ,C3955_=_C3956 ,\nC3955_=_C4098 ,C4042_=_C4053 ,C4042_=_C4098 ,C4053_=_C4098 ,"];227[shape=box, label="id:227 level: 6\n100: C416 C599 C748 C757 C942 \nC956 C966 C1008 C1014 C1023 C1030 \nC1190 C1191 C1192 C1193 C1194 C1195 \nC1196 C1197 C1198 C1199 C1200 C1201 \nC1202 C1203 C1205 C1206 C1207 C1208 \nC1209 C1210 C1211 C1227 C1323 C1375 \nC1393 C1433 C1692 C1818 C1977 C2045 \nC2075 C2154 C2155 C2156 C2157 C2158 \nC2159 C2160 C2161 C2162 C2163 C2164 \nC2165 C2166 C2167 C2168 C2169 C2171 \nC2172 C2173 C2321 C2457 C2490 C2588 \nC2597 C2604 C2621 C2663 C2813 C2843 \nC2850 C2963 C2972 C2977 C2989 C3312 \nC3425 C3435 C3443 C3616 C3624 C3712 \nC3724 C3725 C3726 C3727 C3728 C3729 \nC3730 C3731 C3732 C3733 C3860 C3877 \nC3971 C4002 C4047 C4048 C4049 \n1341: C416_=_C599( C416 C599 ) C416_=_C942( C416 C942 ) C416_=_C966( C416 C966 ) C416_=_C1008( C416 C1008 ) C416_=_C1190( C416 C1190 ) \nC416_=_C1191( C416 C1191 ) C416_=_C1192( C416 C1192 ) C416_=_C1193( C416 C1193 ) C416_=_C1194( C416 C1194 ) C416_=_C1195( C416 C1195 ) C416_=_C1196( C416 C1196 ) \nC416_=_C1197( C416 C1197 ) C416_=_C1198( C416 C1198 ) C416_=_C1199( C416 C1199 ) C416_=_C1200( C416 C1200 ) C416_=_C1201( C416 C1201 ) C416_=_C1202( C416 C1202 ) \nC416_=_C1203( C416 C1203 ) C416_=_C1205( C416 C1205 ) C416_=_C1206( C416 C1206 ) C416_=_C1207( C416 C1207 ) C416_=_C1208( C416 C1208 ) C416_=_C1209( C416 C1209 ) \nC416_=_C1210( C416 C1210 ) C416_=_C1211( C416 C1211 ) C599_=_C942( C599 C942 ) C599_=_C966( C599 C966 ) C599_=_C1008( C599 C1008 ) C599_=_C1190( C599 C1190 ) \nC599_=_C1191( C599 C1191 ) C599_=_C1192( C599 C1192 ) C599_=_C1193( C599 C1193 ) C599_=_C1194( C599 C1194 ) C599_=_C1195( C599 C1195 ) C599_=_C1196( C599 C1196 ) \nC599_=_C1197( C599 C1197 ) C599_=_C1198( C599 C1198 ) C599_=_C1199( C599 C1199 ) C599_=_C1200( C599 C1200 ) C599_=_C1201( C599 C1201 ) C599_=_C1202( C599 C1202 ) \nC599_=_C1203( C599 C1203 ) C599_=_C1205( C599 C1205 ) C599_=_C1206( C599 C1206 ) C599_=_C1207( C599 C1207 ) C599_=_C1208( C599 C1208 ) C599_=_C1209( C599 C1209 ) \nC599_=_C1210( C599 C1210 ) C599_=_C1211( C599 C1211 ) C748_=_C1030( C748 C1030 ) C748_=_C1211( C748 C1211 ) C748_=_C1323( C748 C1323 ) C748_=_C1393( C748 C1393 ) \nC748_=_C1977( C748 C1977 ) C748_=_C2321( C748 C2321 ) C748_=_C2457( C748 C2457 ) C748_=_C2588( C748 C2588 ) C748_=_C2604( C748 C2604 ) C748_=_C2621( C748 C2621 ) \nC748_=_C2850( C748 C2850 ) C748_=_C2963( C748 C2963 ) C748_=_C2977( C748 C2977 ) C748_=_C3312( C748 C3312 ) C748_=_C3435( C748 C3435 ) C748_=_C3443( C748 C3443 ) \nC748_=_C3616( C748 C3616 ) C748_=_C3731( C748 C3731 ) C748_=_C3860( C748 C3860 ) C748_=_C3877( C748 C3877 ) C748_=_C3971( C748 C3971 ) C748_=_C4002( C748 C4002 ) \nC748_=_C4047( C748 C4047 ) C748_=_C4048( C748 C4048 ) C748_=_C4049( C748 C4049 ) C757_=_C1014( C757 C1014 ) C757_=_C1191( C757 C1191 ) C757_=_C1375( C757 C1375 ) \nC757_=_C1692( C757 C1692 ) C757_=_C1818( C757 C1818 ) C757_=_C2075( C757 C2075 ) C757_=_C2154( C757 C2154 ) C757_=_C2155( C757 C2155 ) C757_=_C2156( C757 C2156 ) \nC757_=_C2157( C757 C2157 ) C757_=_C2158( C757 C2158 ) C757_=_C2159( C757 C2159 ) C757_=_C2160( C757 C2160 ) C757_=_C2161( C757 C2161 ) C757_=_C2162( C757 C2162 ) \nC757_=_C2163( C757 C2163 ) C757_=_C2164( C757 C2164 ) C757_=_C2165( C757 C2165 ) C757_=_C2166( C757 C2166 ) C757_=_C2167( C757 C2167 ) C757_=_C2168( C757 C2168 ) \nC757_=_C2169( C757 C2169 ) C757_=_C2171( C757 C2171 ) C757_=_C2172( C757 C2172 ) C757_=_C2173( C757 C2173 ) C942_=_C956( C942 C956 ) C942_=_C966( C942 C966 ) \nC942_=_C1008( C942 C1008 ) C942_=_C1190( C942 C1190 ) C942_=_C1191( C942 C1191 ) C942_=_C1192( C942 C1192 ) C942_=_C1193( C942 C1193 ) C942_=_C1194( C942 C1194 ) \nC942_=_C1195( C942 C1195 ) C942_=_C1196( C942 C1196 ) C942_=_C1197( C942 C1197 ) C942_=_C1198( C942 C1198 ) C942_=_C1199( C942 C1199 ) C942_=_C1200( C942 C1200 ) \nC942_=_C1201( C942 C1201 ) C942_=_C1202( C942 C1202 ) C942_=_C1203( C942 C1203 ) C942_=_C1205( C942 C1205 ) C942_=_C1206( C942 C1206 ) C942_=_C1207( C942 C1207 ) \nC942_=_C1208( C942 C1208 ) C942_=_C1209( C942 C1209 ) C942_=_C1210( C942 C1210 ) C942_=_C1211( C942 C1211 ) C956_=_C1023( C956 C1023 ) C956_=_C1227( C956 C1227 ) \nC956_=_C1433( C956 C1433 ) C956_=_C2045( C956 C2045 ) C956_=_C2163( C956 C2163 ) C956_=_C2490( C956 C2490 ) C956_=_C2597( C956 C2597 ) C956_=_C2663( C956 C2663 ) \nC956_=_C2813( C956 C2813 ) C956_=_C2843( C956 C2843 ) C956_=_C2972( C956 C2972 ) C956_=_C2989( C956 C2989 ) C956_=_C3425( C956 C3425 ) C956_=_C3624( C956 C3624 ) \nC956_=_C3712( C956 C3712 ) C956_=_C3724( C956 C3724 ) C956_=_C3725( C956 C3725 ) C956_=_C3726( C956 C3726 ) C956_=_C3727( C956 C3727 ) C956_=_C3728( C956 C3728 ) \nC956_=_C3729( C956 C3729 ) C956_=_C3730( C956 C3730 ) C956_=_C3731( C956 C3731 ) C956_=_C3732( C956 C3732 ) C956_=_C3733( C956 C3733 ) C966_=_C1008( C966 C1008 ) \nC966_=_C1190( C966 C1190 ) C966_=_C1191( C966 C1191 ) C966_=_C1192( C966 C1192 ) C966_=_C1193( C966 C1193 ) C966_=_C1194( C966 C1194 ) C966_=_C1195( C966 C1195 ) \nC966_=_C1196( C966 C1196 ) C966_=_C1197( C966 C1197 ) C966_=_C1198( C966 C1198 ) C966_=_C1199( C966 C1199 ) C966_=_C1200( C966 C1200 ) C966_=_C1201( C966 C1201 ) \nC966_=_C1202( C966 C1202 ) C966_=_C1203( C966 C1203 ) C966_=_C1205( C966 C1205 ) C966_=_C1206( C966 C1206 ) C966_=_C1207( C966 C1207 ) C966_=_C1208( C966 C1208 ) \nC966_=_C1209( C966 C1209 ) C966_=_C1210( C966 C1210 ) C966_=_C1211( C966 C1211 ) C1008_=_C1014( C1008 C1014 ) C1008_=_C1023( C1008 C1023 ) C1008_=_C1030( C1008 C1030 ) \nC1008_=_C1190( C1008 C1190 ) C1008_=_C1191( C1008 C1191 ) C1008_=_C1192( C1008 C1192 ) C1008_=_C1193( C1008 C1193 ) C1008_=_C1194( C1008 C1194 ) C1008_=_C1195( C1008 C1195 ) \nC1008_=_C1196( C1008 C1196 ) C1008_=_C1197( C1008 C1197 ) C1008_=_C1198( C1008 C1198 ) C1008_=_C1199( C1008 C1199 ) C1008_=_C1200( C1008 C1200 ) C1008_=_C1201( C1008 C1201 ) \nC1008_=_C1202( C1008 C1202 ) C1008_=_C1203( C1008 C1203 ) C1008_=_C1205( C1008 C1205 ) C1008_=_C1206( C1008 C1206 ) C1008_=_C1207( C1008 C1207 ) C1008_=_C1208( C1008 C1208 ) \nC1008_=_C1209( C1008 C1209 ) C1008_=_C1210( C1008 C1210 ) C1008_=_C1211( C1008 C1211 ) C1014_=_C1023( C1014 C1023 ) C1014_=_C1030( C1014 C1030 ) C1014_=_C1191( C1014 C1191 ) \nC1014_=_C1375( C1014 C1375 ) C1014_=_C1692( C1014 C1692 ) C1014_=_C1818( C1014 C1818 ) C1014_=_C2075( C1014 C2075 ) C1014_=_C2154( C1014 C2154 ) C1014_=_C2155( C1014 C2155 ) \nC1014_=_C2156( C1014 C2156 ) C1014_=_C2157( C1014 C2157 ) C1014_=_C2158( C1014 C2158 ) C1014_=_C2159( C1014 C2159 ) C1014_=_C2160( C1014 C2160 ) C1014_=_C2161( C1014 C2161 ) \nC1014_=_C2162( C1014 C2162 ) C1014_=_C2163( C1014 C2163 ) C1014_=_C2164( C1014 C2164 ) C1014_=_C2165( C1014 C2165 ) C1014_=_C2166( C1014 C2166 ) C1014_=_C2167( C1014 C2167 ) \nC1014_=_C2168( C1014 C2168 ) C1014_=_C2169( C1014 C2169 ) C1014_=_C2171( C1014 C2171 ) C1014_=_C2172( C1014 C2172 ) C1014_=_C2173( C1014 C2173 ) C1023_=_C1030( C1023 C1030 ) \nC1023_=_C1227( C1023 C1227 ) C1023_=_C1433( C1023 C1433 ) C1023_=_C2045( C1023 C2045 ) C1023_=_C2163( C1023 C2163 ) C1023_=_C2490( C1023 C2490 ) C1023_=_C2597( C1023 C2597 ) \nC1023_=_C2663( C1023 C2663 ) C1023_=_C2813( C1023 C2813 ) C1023_=_C2843( C1023 C2843 ) C1023_=_C2972( C1023 C2972 ) C1023_=_C2989( C1023 C2989 ) C1023_=_C3425( C1023 C3425 ) \nC1023_=_C3624( C1023 C3624 ) C1023_=_C3712( C1023 C3712 ) C1023_=_C3724( C1023 C3724 ) C1023_=_C3725( C1023 C3725 ) C1023_=_C3726( C1023 C3726 ) C1023_=_C3727( C1023 C3727 ) \nC1023_=_C3728( C1023 C3728 ) C1023_=_C3729( C1023 C3729 ) C1023_=_C3730( C1023</w:t>
      </w:r>
    </w:p>
    <w:p>
      <w:pPr>
        <w:pStyle w:val="PreformattedText"/>
        <w:bidi w:val="0"/>
        <w:spacing w:before="0" w:after="0"/>
        <w:jc w:val="left"/>
        <w:rPr/>
      </w:pPr>
      <w:r>
        <w:rPr/>
        <w:t xml:space="preserve"> </w:t>
      </w:r>
      <w:r>
        <w:rPr/>
        <w:t>C3730 ) C1023_=_C3731( C1023 C3731 ) C1023_=_C3732( C1023 C3732 ) C1023_=_C3733( C1023 C3733 ) \nC1030_=_C1211( C1030 C1211 ) C1030_=_C1323( C1030 C1323 ) C1030_=_C1393( C1030 C1393 ) C1030_=_C1977( C1030 C1977 ) C1030_=_C2321( C1030 C2321 ) C1030_=_C2457( C1030 C2457 ) \nC1030_=_C2588( C1030 C2588 ) C1030_=_C2604( C1030 C2604 ) C1030_=_C2621( C1030 C2621 ) C1030_=_C2850( C1030 C2850 ) C1030_=_C2963( C1030 C2963 ) C1030_=_C2977( C1030 C2977 ) \nC1030_=_C3312( C1030 C3312 ) C1030_=_C3435( C1030 C3435 ) C1030_=_C3443( C1030 C3443 ) C1030_=_C3616( C1030 C3616 ) C1030_=_C3731( C1030 C3731 ) C1030_=_C3860( C1030 C3860 ) \nC1030_=_C3877( C1030 C3877 ) C1030_=_C3971( C1030 C3971 ) C1030_=_C4002( C1030 C4002 ) C1030_=_C4047( C1030 C4047 ) C1030_=_C4048( C1030 C4048 ) C1030_=_C4049( C1030 C4049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5( C1190 C1205 ) C1190_=_C1206( C1190 C1206 ) C1190_=_C1207( C1190 C1207 ) C1190_=_C1208( C1190 C1208 ) C1190_=_C1209( C1190 C1209 ) \nC1190_=_C1210( C1190 C1210 ) C1190_=_C1211( C1190 C1211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5( C1191 C1205 ) C1191_=_C1206( C1191 C1206 ) C1191_=_C1207( C1191 C1207 ) C1191_=_C1208( C1191 C1208 ) \nC1191_=_C1209( C1191 C1209 ) C1191_=_C1210( C1191 C1210 ) C1191_=_C1211( C1191 C1211 ) C1191_=_C1375( C1191 C1375 ) C1191_=_C1692( C1191 C1692 ) C1191_=_C1818( C1191 C1818 ) \nC1191_=_C2075( C1191 C2075 ) C1191_=_C2154( C1191 C2154 ) C1191_=_C2155( C1191 C2155 ) C1191_=_C2156( C1191 C2156 ) C1191_=_C2157( C1191 C2157 ) C1191_=_C2158( C1191 C2158 ) \nC1191_=_C2159( C1191 C2159 ) C1191_=_C2160( C1191 C2160 ) C1191_=_C2161( C1191 C2161 ) C1191_=_C2162( C1191 C2162 ) C1191_=_C2163( C1191 C2163 ) C1191_=_C2164( C1191 C2164 ) \nC1191_=_C2165( C1191 C2165 ) C1191_=_C2166( C1191 C2166 ) C1191_=_C2167( C1191 C2167 ) C1191_=_C2168( C1191 C2168 ) C1191_=_C2169( C1191 C2169 ) C1191_=_C2171( C1191 C2171 ) \nC1191_=_C2172( C1191 C2172 ) C1191_=_C2173( C1191 C2173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5( C1192 C1205 ) C1192_=_C1206( C1192 C1206 ) C1192_=_C1207( C1192 C1207 ) C1192_=_C1208( C1192 C1208 ) C1192_=_C1209( C1192 C1209 ) \nC1192_=_C1210( C1192 C1210 ) C1192_=_C1211( C1192 C1211 ) C1193_=_C1194( C1193 C1194 ) C1193_=_C1195( C1193 C1195 ) C1193_=_C1196( C1193 C1196 ) C1193_=_C1197( C1193 C1197 ) \nC1193_=_C1198( C1193 C1198 ) C1193_=_C1199( C1193 C1199 ) C1193_=_C1200( C1193 C1200 ) C1193_=_C1201( C1193 C1201 ) C1193_=_C1202( C1193 C1202 ) C1193_=_C1203( C1193 C1203 ) \nC1193_=_C1205( C1193 C1205 ) C1193_=_C1206( C1193 C1206 ) C1193_=_C1207( C1193 C1207 ) C1193_=_C1208( C1193 C1208 ) C1193_=_C1209( C1193 C1209 ) C1193_=_C1210( C1193 C1210 ) \nC1193_=_C1211( C1193 C1211 ) C1194_=_C1195( C1194 C1195 ) C1194_=_C1196( C1194 C1196 ) C1194_=_C1197( C1194 C1197 ) C1194_=_C1198( C1194 C1198 ) C1194_=_C1199( C1194 C1199 ) \nC1194_=_C1200( C1194 C1200 ) C1194_=_C1201( C1194 C1201 ) C1194_=_C1202( C1194 C1202 ) C1194_=_C1203( C1194 C1203 ) C1194_=_C1205( C1194 C1205 ) C1194_=_C1206( C1194 C1206 ) \nC1194_=_C1207( C1194 C1207 ) C1194_=_C1208( C1194 C1208 ) C1194_=_C1209( C1194 C1209 ) C1194_=_C1210( C1194 C1210 ) C1194_=_C1211( C1194 C1211 ) C1194_=_C2155( C1194 C2155 ) \nC1194_=_C2597( C1194 C2597 ) C1194_=_C2604( C1194 C2604 ) C1195_=_C1196( C1195 C1196 ) C1195_=_C1197( C1195 C1197 ) C1195_=_C1198( C1195 C1198 ) C1195_=_C1199( C1195 C1199 ) \nC1195_=_C1200( C1195 C1200 ) C1195_=_C1201( C1195 C1201 ) C1195_=_C1202( C1195 C1202 ) C1195_=_C1203( C1195 C1203 ) C1195_=_C1205( C1195 C1205 ) C1195_=_C1206( C1195 C1206 ) \nC1195_=_C1207( C1195 C1207 ) C1195_=_C1208( C1195 C1208 ) C1195_=_C1209( C1195 C1209 ) C1195_=_C1210( C1195 C1210 ) C1195_=_C1211( C1195 C1211 ) C1195_=_C2157( C1195 C2157 ) \nC1195_=_C2843( C1195 C2843 ) C1195_=_C2850( C1195 C2850 ) C1196_=_C1197( C1196 C1197 ) C1196_=_C1198( C1196 C1198 ) C1196_=_C1199( C1196 C1199 ) C1196_=_C1200( C1196 C1200 ) \nC1196_=_C1201( C1196 C1201 ) C1196_=_C1202( C1196 C1202 ) C1196_=_C1203( C1196 C1203 ) C1196_=_C1205( C1196 C1205 ) C1196_=_C1206( C1196 C1206 ) C1196_=_C1207( C1196 C1207 ) \nC1196_=_C1208( C1196 C1208 ) C1196_=_C1209( C1196 C1209 ) C1196_=_C1210( C1196 C1210 ) C1196_=_C1211( C1196 C1211 ) C1197_=_C1198( C1197 C1198 ) C1197_=_C1199( C1197 C1199 ) \nC1197_=_C1200( C1197 C1200 ) C1197_=_C1201( C1197 C1201 ) C1197_=_C1202( C1197 C1202 ) C1197_=_C1203( C1197 C1203 ) C1197_=_C1205( C1197 C1205 ) C1197_=_C1206( C1197 C1206 ) \nC1197_=_C1207( C1197 C1207 ) C1197_=_C1208( C1197 C1208 ) C1197_=_C1209( C1197 C1209 ) C1197_=_C1210( C1197 C1210 ) C1197_=_C1211( C1197 C1211 ) C1197_=_C2989( C1197 C2989 ) \nC1198_=_C1199( C1198 C1199 ) C1198_=_C1200( C1198 C1200 ) C1198_=_C1201( C1198 C1201 ) C1198_=_C1202( C1198 C1202 ) C1198_=_C1203( C1198 C1203 ) C1198_=_C1205( C1198 C1205 ) \nC1198_=_C1206( C1198 C1206 ) C1198_=_C1207( C1198 C1207 ) C1198_=_C1208( C1198 C1208 ) C1198_=_C1209( C1198 C1209 ) C1198_=_C1210( C1198 C1210 ) C1198_=_C1211( C1198 C1211 ) \nC1198_=_C3312( C1198 C3312 ) C1199_=_C1200( C1199 C1200 ) C1199_=_C1201( C1199 C1201 ) C1199_=_C1202( C1199 C1202 ) C1199_=_C1203( C1199 C1203 ) C1199_=_C1205( C1199 C1205 ) \nC1199_=_C1206( C1199 C1206 ) C1199_=_C1207( C1199 C1207 ) C1199_=_C1208( C1199 C1208 ) C1199_=_C1209( C1199 C1209 ) C1199_=_C1210( C1199 C1210 ) C1199_=_C1211( C1199 C1211 ) \nC1200_=_C1201( C1200 C1201 ) C1200_=_C1202( C1200 C1202 ) C1200_=_C1203( C1200 C1203 ) C1200_=_C1205( C1200 C1205 ) C1200_=_C1206( C1200 C1206 ) C1200_=_C1207( C1200 C1207 ) \nC1200_=_C1208( C1200 C1208 ) C1200_=_C1209( C1200 C1209 ) C1200_=_C1210( C1200 C1210 ) C1200_=_C1211( C1200 C1211 ) C1201_=_C1202( C1201 C1202 ) C1201_=_C1203( C1201 C1203 ) \nC1201_=_C1205( C1201 C1205 ) C1201_=_C1206( C1201 C1206 ) C1201_=_C1207( C1201 C1207 ) C1201_=_C1208( C1201 C1208 ) C1201_=_C1209( C1201 C1209 ) C1201_=_C1210( C1201 C1210 ) \nC1201_=_C1211( C1201 C1211 ) C1201_=_C2161( C1201 C2161 ) C1201_=_C3425( C1201 C3425 ) C1201_=_C3435( C1201 C3435 ) C1202_=_C1203( C1202 C1203 ) C1202_=_C1205( C1202 C1205 ) \nC1202_=_C1206( C1202 C1206 ) C1202_=_C1207( C1202 C1207 ) C1202_=_C1208( C1202 C1208 ) C1202_=_C1209( C1202 C1209 ) C1202_=_C1210( C1202 C1210 ) C1202_=_C1211( C1202 C1211 ) \nC1203_=_C1205( C1203 C1205 ) C1203_=_C1206( C1203 C1206 ) C1203_=_C1207( C1203 C1207 ) C1203_=_C1208( C1203 C1208 ) C1203_=_C1209( C1203 C1209 ) C1203_=_C1210( C1203 C1210 ) \nC1203_=_C1211( C1203 C1211 ) C1205_=_C1206( C1205 C1206 ) C1205_=_C1207( C1205 C1207 ) C1205_=_C1208( C1205 C1208 ) C1205_=_C1209( C1205 C1209 ) C1205_=_C1210( C1205 C1210 ) \nC1205_=_C1211( C1205 C1211 ) C1205_=_C2166( C1205 C2166 ) C1205_=_C3725( C1205 C3725 ) C1205_=_C3860( C1205 C3860 ) C1206_=_C1207( C1206 C1207 ) C1206_=_C1208( C1206 C1208 ) \nC1206_=_C1209( C1206 C1209 ) C1206_=_C1210( C1206 C1210 ) C1206_=_C1211( C1206 C1211 ) C1206_=_C2167( C1206 C2167 ) C1206_=_C3726( C1206 C3726 ) C1206_=_C3877( C1206 C3877 ) \nC1207_=_C1208( C1207 C1208 ) C1207_=_C1209( C1207 C1209 ) C1207_=_C1210( C1207 C1210 ) C1207_=_C1211( C1207 C1211 ) C1208_=_C1209( C1208 C1209 ) C1208_=_C1210( C1208 C1210 ) \nC1208_=_C1211( C1208 C1211 ) C1209_=_C1210( C1209 C1210 ) C1209_=_C1211( C1209 C1211 ) C1210_=_C1211( C1210 C1211 ) C1211_=_C1323( C1211 C1323 ) C1211_=_C1393( C1211 C1393 ) \nC1211_=_C1977( C1211 C1977 ) C1211_=_C2321( C1211 C2321 ) C1211_=_C2457( C1211 C2457 ) C1211_=_C2588( C1211 C2588 ) C1211_=_C2604( C1211 C2604 ) C1211_=_C2621( C1211 C2621 ) \nC1211_=_C2850( C1211 C2850 ) C1211_=_C2963( C1211 C2963 ) C1211_=_C2977( C1211 C2977 ) C1211_=_C3312( C1211 C3312 ) C1211_=_C3435( C1211 C3435 ) C1211_=_C3443( C1211 C3443 ) \nC1211_=_C3616( C1211 C3616 ) C1211_=_C3731( C1211 C3731 ) C1211_=_C3860( C1211 C3860 ) C1211_=_C3877( C1211 C3877 ) C1211_=_C3971( C1211 C3971 ) C1211_=_C4002( C1211 C4002 ) \nC1211_=_C4047( C1211 C4047 ) C1211_=_C4048( C1211 C4048 ) C1211_=_C4049( C1211 C4049 ) C1227_=_C1433( C1227 C1433 ) C1227_=_C2045( C1227 C2045 ) C1227_=_C2163( C1227 C2163 ) \nC1227_=_C2490( C1227 C2490 ) C1227_=_C2597( C1227 C2597 ) C1227_=_C2663( C1227 C2663 ) C1227_=_C2813( C1227 C2813 ) C1227_=_C2843( C1227 C2843 ) C1227_=_C2972( C1227 C2972 ) \nC1227_=_C2989( C1227 C2989 ) C1227_=_C3425( C1227 C3425 ) C1227_=_C3624( C1227 C3624 ) C1227_=_C3712( C1227 C3712 ) C1227_=_C3724( C1227 C3724 ) C1227_=_C3725( C1227 C3725 ) \nC1227_=_C3726( C1227 C3726 ) C1227_=_C3727( C1227 C3727 ) C1227_=_C3728( C1227 C3728 ) C1227_=_C3729( C1227 C3729 ) C1227_=_C3730( C1227 C3730 ) C1227_=_C3731( C1227 C3731 ) \nC1227_=_C3732( C1227 C3732 ) C1227_=_C3733( C1227 C3733 ) C1323_=_C1393( C1323 C1393 ) C1323_=_C1977( C1323 C1977 ) C1323_=_C2321( C1323 C2321 ) C1323_=_C2457( C1323 C2457 ) \nC1323_=_C2588( C1323 C2588 ) C1323_=_C2604( C1323 C2604 ) C1323_=_C2621( C1323 C2621 ) C1323_=_C2850( C1323 C2850 ) C1323_=_C2963( C1323 C2963 ) C1323_=_C2977( C1323 C2977 ) \nC1323_=_C3312( C1323 C3312 ) C1323_=_C3435( C1323 C3435 ) C1323_=_C3443( C1323 C3443 ) C1323_=_C3616( C1323 C3616 ) C1323_=_C3731(</w:t>
      </w:r>
    </w:p>
    <w:p>
      <w:pPr>
        <w:pStyle w:val="PreformattedText"/>
        <w:bidi w:val="0"/>
        <w:spacing w:before="0" w:after="0"/>
        <w:jc w:val="left"/>
        <w:rPr/>
      </w:pPr>
      <w:r>
        <w:rPr/>
        <w:t xml:space="preserve"> </w:t>
      </w:r>
      <w:r>
        <w:rPr/>
        <w:t>C1323 C3731 ) C1323_=_C3860( C1323 C3860 ) \nC1323_=_C3877( C1323 C3877 ) C1323_=_C3971( C1323 C3971 ) C1323_=_C4002( C1323 C4002 ) C1323_=_C4047( C1323 C4047 ) C1323_=_C4048( C1323 C4048 ) C1323_=_C4049( C1323 C4049 ) \nC1375_=_C1393( C1375 C1393 ) C1375_=_C1692( C1375 C1692 ) C1375_=_C1818( C1375 C1818 ) C1375_=_C2075( C1375 C2075 ) C1375_=_C2154( C1375 C2154 ) C1375_=_C2155( C1375 C2155 ) \nC1375_=_C2156( C1375 C2156 ) C1375_=_C2157( C1375 C2157 ) C1375_=_C2158( C1375 C2158 ) C1375_=_C2159( C1375 C2159 ) C1375_=_C2160( C1375 C2160 ) C1375_=_C2161( C1375 C2161 ) \nC1375_=_C2162( C1375 C2162 ) C1375_=_C2163( C1375 C2163 ) C1375_=_C2164( C1375 C2164 ) C1375_=_C2165( C1375 C2165 ) C1375_=_C2166( C1375 C2166 ) C1375_=_C2167( C1375 C2167 ) \nC1375_=_C2168( C1375 C2168 ) C1375_=_C2169( C1375 C2169 ) C1375_=_C2171( C1375 C2171 ) C1375_=_C2172( C1375 C2172 ) C1375_=_C2173( C1375 C2173 ) C1393_=_C1977( C1393 C1977 ) \nC1393_=_C2321( C1393 C2321 ) C1393_=_C2457( C1393 C2457 ) C1393_=_C2588( C1393 C2588 ) C1393_=_C2604( C1393 C2604 ) C1393_=_C2621( C1393 C2621 ) C1393_=_C2850( C1393 C2850 ) \nC1393_=_C2963( C1393 C2963 ) C1393_=_C2977( C1393 C2977 ) C1393_=_C3312( C1393 C3312 ) C1393_=_C3435( C1393 C3435 ) C1393_=_C3443( C1393 C3443 ) C1393_=_C3616( C1393 C3616 ) \nC1393_=_C3731( C1393 C3731 ) C1393_=_C3860( C1393 C3860 ) C1393_=_C3877( C1393 C3877 ) C1393_=_C3971( C1393 C3971 ) C1393_=_C4002( C1393 C4002 ) C1393_=_C4047( C1393 C4047 ) \nC1393_=_C4048( C1393 C4048 ) C1393_=_C4049( C1393 C4049 ) C1433_=_C2045( C1433 C2045 ) C1433_=_C2163( C1433 C2163 ) C1433_=_C2490( C1433 C2490 ) C1433_=_C2597( C1433 C2597 ) \nC1433_=_C2663( C1433 C2663 ) C1433_=_C2813( C1433 C2813 ) C1433_=_C2843( C1433 C2843 ) C1433_=_C2972( C1433 C2972 ) C1433_=_C2989( C1433 C2989 ) C1433_=_C3425( C1433 C3425 ) \nC1433_=_C3624( C1433 C3624 ) C1433_=_C3712( C1433 C3712 ) C1433_=_C3724( C1433 C3724 ) C1433_=_C3725( C1433 C3725 ) C1433_=_C3726( C1433 C3726 ) C1433_=_C3727( C1433 C3727 ) \nC1433_=_C3728( C1433 C3728 ) C1433_=_C3729( C1433 C3729 ) C1433_=_C3730( C1433 C3730 ) C1433_=_C3731( C1433 C3731 ) C1433_=_C3732( C1433 C3732 ) C1433_=_C3733( C1433 C3733 ) \nC1692_=_C1818( C1692 C1818 ) C1692_=_C2075( C1692 C2075 ) C1692_=_C2154( C1692 C2154 ) C1692_=_C2155( C1692 C2155 ) C1692_=_C2156( C1692 C2156 ) C1692_=_C2157( C1692 C2157 ) \nC1692_=_C2158( C1692 C2158 ) C1692_=_C2159( C1692 C2159 ) C1692_=_C2160( C1692 C2160 ) C1692_=_C2161( C1692 C2161 ) C1692_=_C2162( C1692 C2162 ) C1692_=_C2163( C1692 C2163 ) \nC1692_=_C2164( C1692 C2164 ) C1692_=_C2165( C1692 C2165 ) C1692_=_C2166( C1692 C2166 ) C1692_=_C2167( C1692 C2167 ) C1692_=_C2168( C1692 C2168 ) C1692_=_C2169( C1692 C2169 ) \nC1692_=_C2171( C1692 C2171 ) C1692_=_C2172( C1692 C2172 ) C1692_=_C2173( C1692 C2173 ) C1818_=_C2075( C1818 C2075 ) C1818_=_C2154( C1818 C2154 ) C1818_=_C2155( C1818 C2155 ) \nC1818_=_C2156( C1818 C2156 ) C1818_=_C2157( C1818 C2157 ) C1818_=_C2158( C1818 C2158 ) C1818_=_C2159( C1818 C2159 ) C1818_=_C2160( C1818 C2160 ) C1818_=_C2161( C1818 C2161 ) \nC1818_=_C2162( C1818 C2162 ) C1818_=_C2163( C1818 C2163 ) C1818_=_C2164( C1818 C2164 ) C1818_=_C2165( C1818 C2165 ) C1818_=_C2166( C1818 C2166 ) C1818_=_C2167( C1818 C2167 ) \nC1818_=_C2168( C1818 C2168 ) C1818_=_C2169( C1818 C2169 ) C1818_=_C2171( C1818 C2171 ) C1818_=_C2172( C1818 C2172 ) C1818_=_C2173( C1818 C2173 ) C1977_=_C2321( C1977 C2321 ) \nC1977_=_C2457( C1977 C2457 ) C1977_=_C2588( C1977 C2588 ) C1977_=_C2604( C1977 C2604 ) C1977_=_C2621( C1977 C2621 ) C1977_=_C2850( C1977 C2850 ) C1977_=_C2963( C1977 C2963 ) \nC1977_=_C2977( C1977 C2977 ) C1977_=_C3312( C1977 C3312 ) C1977_=_C3435( C1977 C3435 ) C1977_=_C3443( C1977 C3443 ) C1977_=_C3616( C1977 C3616 ) C1977_=_C3731( C1977 C3731 ) \nC1977_=_C3860( C1977 C3860 ) C1977_=_C3877( C1977 C3877 ) C1977_=_C3971( C1977 C3971 ) C1977_=_C4002( C1977 C4002 ) C1977_=_C4047( C1977 C4047 ) C1977_=_C4048( C1977 C4048 ) \nC1977_=_C4049( C1977 C4049 ) C2045_=_C2163( C2045 C2163 ) C2045_=_C2490( C2045 C2490 ) C2045_=_C2597( C2045 C2597 ) C2045_=_C2663( C2045 C2663 ) C2045_=_C2813( C2045 C2813 ) \nC2045_=_C2843( C2045 C2843 ) C2045_=_C2972( C2045 C2972 ) C2045_=_C2989( C2045 C2989 ) C2045_=_C3425( C2045 C3425 ) C2045_=_C3624( C2045 C3624 ) C2045_=_C3712( C2045 C3712 ) \nC2045_=_C3724( C2045 C3724 ) C2045_=_C3725( C2045 C3725 ) C2045_=_C3726( C2045 C3726 ) C2045_=_C3727( C2045 C3727 ) C2045_=_C3728( C2045 C3728 ) C2045_=_C3729( C2045 C3729 ) \nC2045_=_C3730( C2045 C3730 ) C2045_=_C3731( C2045 C3731 ) C2045_=_C3732( C2045 C3732 ) C2045_=_C3733( C2045 C3733 ) C2075_=_C2154( C2075 C2154 ) C2075_=_C2155( C2075 C2155 ) \nC2075_=_C2156( C2075 C2156 ) C2075_=_C2157( C2075 C2157 ) C2075_=_C2158( C2075 C2158 ) C2075_=_C2159( C2075 C2159 ) C2075_=_C2160( C2075 C2160 ) C2075_=_C2161( C2075 C2161 ) \nC2075_=_C2162( C2075 C2162 ) C2075_=_C2163( C2075 C2163 ) C2075_=_C2164( C2075 C2164 ) C2075_=_C2165( C2075 C2165 ) C2075_=_C2166( C2075 C2166 ) C2075_=_C2167( C2075 C2167 ) \nC2075_=_C2168( C2075 C2168 ) C2075_=_C2169( C2075 C2169 ) C2075_=_C2171( C2075 C2171 ) C2075_=_C2172( C2075 C2172 ) C2075_=_C2173( C2075 C2173 ) C2154_=_C2155( C2154 C2155 ) \nC2154_=_C2156( C2154 C2156 ) C2154_=_C2157( C2154 C2157 ) C2154_=_C2158( C2154 C2158 ) C2154_=_C2159( C2154 C2159 ) C2154_=_C2160( C2154 C2160 ) C2154_=_C2161( C2154 C2161 ) \nC2154_=_C2162( C2154 C2162 ) C2154_=_C2163( C2154 C2163 ) C2154_=_C2164( C2154 C2164 ) C2154_=_C2165( C2154 C2165 ) C2154_=_C2166( C2154 C2166 ) C2154_=_C2167( C2154 C2167 ) \nC2154_=_C2168( C2154 C2168 ) C2154_=_C2169( C2154 C2169 ) C2154_=_C2171( C2154 C2171 ) C2154_=_C2172( C2154 C2172 ) C2154_=_C2173( C2154 C2173 ) C2155_=_C2156( C2155 C2156 ) \nC2155_=_C2157( C2155 C2157 ) C2155_=_C2158( C2155 C2158 ) C2155_=_C2159( C2155 C2159 ) C2155_=_C2160( C2155 C2160 ) C2155_=_C2161( C2155 C2161 ) C2155_=_C2162( C2155 C2162 ) \nC2155_=_C2163( C2155 C2163 ) C2155_=_C2164( C2155 C2164 ) C2155_=_C2165( C2155 C2165 ) C2155_=_C2166( C2155 C2166 ) C2155_=_C2167( C2155 C2167 ) C2155_=_C2168( C2155 C2168 ) \nC2155_=_C2169( C2155 C2169 ) C2155_=_C2171( C2155 C2171 ) C2155_=_C2172( C2155 C2172 ) C2155_=_C2173( C2155 C2173 ) C2155_=_C2597( C2155 C2597 ) C2155_=_C2604( C2155 C2604 ) \nC2156_=_C2157( C2156 C2157 ) C2156_=_C2158( C2156 C2158 ) C2156_=_C2159( C2156 C2159 ) C2156_=_C2160( C2156 C2160 ) C2156_=_C2161( C2156 C2161 ) C2156_=_C2162( C2156 C2162 ) \nC2156_=_C2163( C2156 C2163 ) C2156_=_C2164( C2156 C2164 ) C2156_=_C2165( C2156 C2165 ) C2156_=_C2166( C2156 C2166 ) C2156_=_C2167( C2156 C2167 ) C2156_=_C2168( C2156 C2168 ) \nC2156_=_C2169( C2156 C2169 ) C2156_=_C2171( C2156 C2171 ) C2156_=_C2172( C2156 C2172 ) C2156_=_C2173( C2156 C2173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7_=_C2171( C2157 C2171 ) C2157_=_C2172( C2157 C2172 ) \nC2157_=_C2173( C2157 C2173 ) C2157_=_C2843( C2157 C2843 ) C2157_=_C2850( C2157 C2850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1( C2158 C2171 ) C2158_=_C2172( C2158 C2172 ) C2158_=_C2173( C2158 C2173 ) C2159_=_C2160( C2159 C2160 ) \nC2159_=_C2161( C2159 C2161 ) C2159_=_C2162( C2159 C2162 ) C2159_=_C2163( C2159 C2163 ) C2159_=_C2164( C2159 C2164 ) C2159_=_C2165( C2159 C2165 ) C2159_=_C2166( C2159 C2166 ) \nC2159_=_C2167( C2159 C2167 ) C2159_=_C2168( C2159 C2168 ) C2159_=_C2169( C2159 C2169 ) C2159_=_C2171( C2159 C2171 ) C2159_=_C2172( C2159 C2172 ) C2159_=_C2173( C2159 C2173 ) \nC2160_=_C2161( C2160 C2161 ) C2160_=_C2162( C2160 C2162 ) C2160_=_C2163( C2160 C2163 ) C2160_=_C2164( C2160 C2164 ) C2160_=_C2165( C2160 C2165 ) C2160_=_C2166( C2160 C2166 ) \nC2160_=_C2167( C2160 C2167 ) C2160_=_C2168( C2160 C2168 ) C2160_=_C2169( C2160 C2169 ) C2160_=_C2171( C2160 C2171 ) C2160_=_C2172( C2160 C2172 ) C2160_=_C2173( C2160 C2173 ) \nC2161_=_C2162( C2161 C2162 ) C2161_=_C2163( C2161 C2163 ) C2161_=_C2164( C2161 C2164 ) C2161_=_C2165( C2161 C2165 ) C2161_=_C2166( C2161 C2166 ) C2161_=_C2167( C2161 C2167 ) \nC2161_=_C2168( C2161 C2168 ) C2161_=_C2169( C2161 C2169 ) C2161_=_C2171( C2161 C2171 ) C2161_=_C2172( C2161 C2172 ) C2161_=_C2173( C2161 C2173 ) C2161_=_C3425( C2161 C3425 ) \nC2161_=_C3435( C2161 C3435 ) C2162_=_C2163( C2162 C2163 ) C2162_=_C2164( C2162 C2164 ) C2162_=_C2165( C2162 C2165 ) C2162_=_C2166( C2162 C2166 ) C2162_=_C2167( C2162 C2167 ) \nC2162_=_C2168( C2162 C2168 ) C2162_=_C2169( C2162 C2169 ) C2162_=_C2171( C2162 C2171 ) C2162_=_C2172( C2162 C2172 ) C2162_=_C2173( C2162 C2173 ) C2163_=_C2164( C2163 C2164 ) \nC2163_=_C2165( C2163 C2165 ) C2163_=_C2166( C2163 C2166 ) C2163_=_C2167( C2163 C2167 ) C2163_=_C2168( C2163 C2168 ) C2163_=_C2169( C2163 C2169 ) C2163_=_C2171( C2163 C2171 ) \nC2163_=_C2172( C2163 C2172 ) C2163_=_C2173( C2163 C2173 ) C2163_=_C2490( C2163 C2490 ) C2163_=_C2597( C2163 C2597 ) C2163_=_C2663( C2163 C2663 ) C2163_=_C2813( C2163 C2813 ) \nC2163_=_C2843( C2163 C2843 ) C2163_=_C2972( C2163 C2972 ) C2163_=_C2989( C2163 C2989 ) C2163_=_C3425( C2163 C3425 ) C2163_=_C3624( C2163 C3624 ) C2163_=_C3712( C2163 C3712 ) \nC2163_=_C3724( C2163 C3724 ) C2163_=_C3725( C2163 C3725 ) C2163_=_C3726( C2163 C3726 ) C2163_=_C3727( C2163 C3727 ) C2163_=_C3728( C2163 C3728 ) C2163_=_C3729( C2163 C3729 ) \nC2163_=_C3730( C2163 C3730 ) C2163_=_C3731( C2163 C3731 ) C2163_=_C3732( C2163 C3732 ) C2163_=_C3733( C2163 C3733 ) C2164_=_C2165( C2164 C2165 ) C2164_=_C2166( C2164 C2166 ) \nC2164_=_C2167(</w:t>
      </w:r>
    </w:p>
    <w:p>
      <w:pPr>
        <w:pStyle w:val="PreformattedText"/>
        <w:bidi w:val="0"/>
        <w:spacing w:before="0" w:after="0"/>
        <w:jc w:val="left"/>
        <w:rPr/>
      </w:pPr>
      <w:r>
        <w:rPr/>
        <w:t xml:space="preserve"> </w:t>
      </w:r>
      <w:r>
        <w:rPr/>
        <w:t>C2164 C2167 ) C2164_=_C2168( C2164 C2168 ) C2164_=_C2169( C2164 C2169 ) C2164_=_C2171( C2164 C2171 ) C2164_=_C2172( C2164 C2172 ) C2164_=_C2173( C2164 C2173 ) \nC2165_=_C2166( C2165 C2166 ) C2165_=_C2167( C2165 C2167 ) C2165_=_C2168( C2165 C2168 ) C2165_=_C2169( C2165 C2169 ) C2165_=_C2171( C2165 C2171 ) C2165_=_C2172( C2165 C2172 ) \nC2165_=_C2173( C2165 C2173 ) C2166_=_C2167( C2166 C2167 ) C2166_=_C2168( C2166 C2168 ) C2166_=_C2169( C2166 C2169 ) C2166_=_C2171( C2166 C2171 ) C2166_=_C2172( C2166 C2172 ) \nC2166_=_C2173( C2166 C2173 ) C2166_=_C3725( C2166 C3725 ) C2166_=_C3860( C2166 C3860 ) C2167_=_C2168( C2167 C2168 ) C2167_=_C2169( C2167 C2169 ) C2167_=_C2171( C2167 C2171 ) \nC2167_=_C2172( C2167 C2172 ) C2167_=_C2173( C2167 C2173 ) C2167_=_C3726( C2167 C3726 ) C2167_=_C3877( C2167 C3877 ) C2168_=_C2169( C2168 C2169 ) C2168_=_C2171( C2168 C2171 ) \nC2168_=_C2172( C2168 C2172 ) C2168_=_C2173( C2168 C2173 ) C2169_=_C2171( C2169 C2171 ) C2169_=_C2172( C2169 C2172 ) C2169_=_C2173( C2169 C2173 ) C2171_=_C2172( C2171 C2172 ) \nC2171_=_C2173( C2171 C2173 ) C2172_=_C2173( C2172 C2173 ) C2321_=_C2457( C2321 C2457 ) C2321_=_C2588( C2321 C2588 ) C2321_=_C2604( C2321 C2604 ) C2321_=_C2621( C2321 C2621 ) \nC2321_=_C2850( C2321 C2850 ) C2321_=_C2963( C2321 C2963 ) C2321_=_C2977( C2321 C2977 ) C2321_=_C3312( C2321 C3312 ) C2321_=_C3435( C2321 C3435 ) C2321_=_C3443( C2321 C3443 ) \nC2321_=_C3616( C2321 C3616 ) C2321_=_C3731( C2321 C3731 ) C2321_=_C3860( C2321 C3860 ) C2321_=_C3877( C2321 C3877 ) C2321_=_C3971( C2321 C3971 ) C2321_=_C4002( C2321 C4002 ) \nC2321_=_C4047( C2321 C4047 ) C2321_=_C4048( C2321 C4048 ) C2321_=_C4049( C2321 C4049 ) C2457_=_C2588( C2457 C2588 ) C2457_=_C2604( C2457 C2604 ) C2457_=_C2621( C2457 C2621 ) \nC2457_=_C2850( C2457 C2850 ) C2457_=_C2963( C2457 C2963 ) C2457_=_C2977( C2457 C2977 ) C2457_=_C3312( C2457 C3312 ) C2457_=_C3435( C2457 C3435 ) C2457_=_C3443( C2457 C3443 ) \nC2457_=_C3616( C2457 C3616 ) C2457_=_C3731( C2457 C3731 ) C2457_=_C3860( C2457 C3860 ) C2457_=_C3877( C2457 C3877 ) C2457_=_C3971( C2457 C3971 ) C2457_=_C4002( C2457 C4002 ) \nC2457_=_C4047( C2457 C4047 ) C2457_=_C4048( C2457 C4048 ) C2457_=_C4049( C2457 C4049 ) C2490_=_C2597( C2490 C2597 ) C2490_=_C2663( C2490 C2663 ) C2490_=_C2813( C2490 C2813 ) \nC2490_=_C2843( C2490 C2843 ) C2490_=_C2972( C2490 C2972 ) C2490_=_C2989( C2490 C2989 ) C2490_=_C3425( C2490 C3425 ) C2490_=_C3624( C2490 C3624 ) C2490_=_C3712( C2490 C3712 ) \nC2490_=_C3724( C2490 C3724 ) C2490_=_C3725( C2490 C3725 ) C2490_=_C3726( C2490 C3726 ) C2490_=_C3727( C2490 C3727 ) C2490_=_C3728( C2490 C3728 ) C2490_=_C3729( C2490 C3729 ) \nC2490_=_C3730( C2490 C3730 ) C2490_=_C3731( C2490 C3731 ) C2490_=_C3732( C2490 C3732 ) C2490_=_C3733( C2490 C3733 ) C2588_=_C2604( C2588 C2604 ) C2588_=_C2621( C2588 C2621 ) \nC2588_=_C2850( C2588 C2850 ) C2588_=_C2963( C2588 C2963 ) C2588_=_C2977( C2588 C2977 ) C2588_=_C3312( C2588 C3312 ) C2588_=_C3435( C2588 C3435 ) C2588_=_C3443( C2588 C3443 ) \nC2588_=_C3616( C2588 C3616 ) C2588_=_C3731( C2588 C3731 ) C2588_=_C3860( C2588 C3860 ) C2588_=_C3877( C2588 C3877 ) C2588_=_C3971( C2588 C3971 ) C2588_=_C4002( C2588 C4002 ) \nC2588_=_C4047( C2588 C4047 ) C2588_=_C4048( C2588 C4048 ) C2588_=_C4049( C2588 C4049 ) C2597_=_C2604( C2597 C2604 ) C2597_=_C2663( C2597 C2663 ) C2597_=_C2813( C2597 C2813 ) \nC2597_=_C2843( C2597 C2843 ) C2597_=_C2972( C2597 C2972 ) C2597_=_C2989( C2597 C2989 ) C2597_=_C3425( C2597 C3425 ) C2597_=_C3624( C2597 C3624 ) C2597_=_C3712( C2597 C3712 ) \nC2597_=_C3724( C2597 C3724 ) C2597_=_C3725( C2597 C3725 ) C2597_=_C3726( C2597 C3726 ) C2597_=_C3727( C2597 C3727 ) C2597_=_C3728( C2597 C3728 ) C2597_=_C3729( C2597 C3729 ) \nC2597_=_C3730( C2597 C3730 ) C2597_=_C3731( C2597 C3731 ) C2597_=_C3732( C2597 C3732 ) C2597_=_C3733( C2597 C3733 ) C2604_=_C2621( C2604 C2621 ) C2604_=_C2850( C2604 C2850 ) \nC2604_=_C2963( C2604 C2963 ) C2604_=_C2977( C2604 C2977 ) C2604_=_C3312( C2604 C3312 ) C2604_=_C3435( C2604 C3435 ) C2604_=_C3443( C2604 C3443 ) C2604_=_C3616( C2604 C3616 ) \nC2604_=_C3731( C2604 C3731 ) C2604_=_C3860( C2604 C3860 ) C2604_=_C3877( C2604 C3877 ) C2604_=_C3971( C2604 C3971 ) C2604_=_C4002( C2604 C4002 ) C2604_=_C4047( C2604 C4047 ) \nC2604_=_C4048( C2604 C4048 ) C2604_=_C4049( C2604 C4049 ) C2621_=_C2850( C2621 C2850 ) C2621_=_C2963( C2621 C2963 ) C2621_=_C2977( C2621 C2977 ) C2621_=_C3312( C2621 C3312 ) \nC2621_=_C3435( C2621 C3435 ) C2621_=_C3443( C2621 C3443 ) C2621_=_C3616( C2621 C3616 ) C2621_=_C3731( C2621 C3731 ) C2621_=_C3860( C2621 C3860 ) C2621_=_C3877( C2621 C3877 ) \nC2621_=_C3971( C2621 C3971 ) C2621_=_C4002( C2621 C4002 ) C2621_=_C4047( C2621 C4047 ) C2621_=_C4048( C2621 C4048 ) C2621_=_C4049( C2621 C4049 ) C2663_=_C2813( C2663 C2813 ) \nC2663_=_C2843( C2663 C2843 ) C2663_=_C2972( C2663 C2972 ) C2663_=_C2989( C2663 C2989 ) C2663_=_C3425( C2663 C3425 ) C2663_=_C3624( C2663 C3624 ) C2663_=_C3712( C2663 C3712 ) \nC2663_=_C3724( C2663 C3724 ) C2663_=_C3725( C2663 C3725 ) C2663_=_C3726( C2663 C3726 ) C2663_=_C3727( C2663 C3727 ) C2663_=_C3728( C2663 C3728 ) C2663_=_C3729( C2663 C3729 ) \nC2663_=_C3730( C2663 C3730 ) C2663_=_C3731( C2663 C3731 ) C2663_=_C3732( C2663 C3732 ) C2663_=_C3733( C2663 C3733 ) C2813_=_C2843( C2813 C2843 ) C2813_=_C2972( C2813 C2972 ) \nC2813_=_C2989( C2813 C2989 ) C2813_=_C3425( C2813 C3425 ) C2813_=_C3624( C2813 C3624 ) C2813_=_C3712( C2813 C3712 ) C2813_=_C3724( C2813 C3724 ) C2813_=_C3725( C2813 C3725 ) \nC2813_=_C3726( C2813 C3726 ) C2813_=_C3727( C2813 C3727 ) C2813_=_C3728( C2813 C3728 ) C2813_=_C3729( C2813 C3729 ) C2813_=_C3730( C2813 C3730 ) C2813_=_C3731( C2813 C3731 ) \nC2813_=_C3732( C2813 C3732 ) C2813_=_C3733( C2813 C3733 ) C2843_=_C2850( C2843 C2850 ) C2843_=_C2972( C2843 C2972 ) C2843_=_C2989( C2843 C2989 ) C2843_=_C3425( C2843 C3425 ) \nC2843_=_C3624( C2843 C3624 ) C2843_=_C3712( C2843 C3712 ) C2843_=_C3724( C2843 C3724 ) C2843_=_C3725( C2843 C3725 ) C2843_=_C3726( C2843 C3726 ) C2843_=_C3727( C2843 C3727 ) \nC2843_=_C3728( C2843 C3728 ) C2843_=_C3729( C2843 C3729 ) C2843_=_C3730( C2843 C3730 ) C2843_=_C3731( C2843 C3731 ) C2843_=_C3732( C2843 C3732 ) C2843_=_C3733( C2843 C3733 ) \nC2850_=_C2963( C2850 C2963 ) C2850_=_C2977( C2850 C2977 ) C2850_=_C3312( C2850 C3312 ) C2850_=_C3435( C2850 C3435 ) C2850_=_C3443( C2850 C3443 ) C2850_=_C3616( C2850 C3616 ) \nC2850_=_C3731( C2850 C3731 ) C2850_=_C3860( C2850 C3860 ) C2850_=_C3877( C2850 C3877 ) C2850_=_C3971( C2850 C3971 ) C2850_=_C4002( C2850 C4002 ) C2850_=_C4047( C2850 C4047 ) \nC2850_=_C4048( C2850 C4048 ) C2850_=_C4049( C2850 C4049 ) C2963_=_C2977( C2963 C2977 ) C2963_=_C3312( C2963 C3312 ) C2963_=_C3435( C2963 C3435 ) C2963_=_C3443( C2963 C3443 ) \nC2963_=_C3616( C2963 C3616 ) C2963_=_C3731( C2963 C3731 ) C2963_=_C3860( C2963 C3860 ) C2963_=_C3877( C2963 C3877 ) C2963_=_C3971( C2963 C3971 ) C2963_=_C4002( C2963 C4002 ) \nC2963_=_C4047( C2963 C4047 ) C2963_=_C4048( C2963 C4048 ) C2963_=_C4049( C2963 C4049 ) C2972_=_C2977( C2972 C2977 ) C2972_=_C2989( C2972 C2989 ) C2972_=_C3425( C2972 C3425 ) \nC2972_=_C3624( C2972 C3624 ) C2972_=_C3712( C2972 C3712 ) C2972_=_C3724( C2972 C3724 ) C2972_=_C3725( C2972 C3725 ) C2972_=_C3726( C2972 C3726 ) C2972_=_C3727( C2972 C3727 ) \nC2972_=_C3728( C2972 C3728 ) C2972_=_C3729( C2972 C3729 ) C2972_=_C3730( C2972 C3730 ) C2972_=_C3731( C2972 C3731 ) C2972_=_C3732( C2972 C3732 ) C2972_=_C3733( C2972 C3733 ) \nC2977_=_C3312( C2977 C3312 ) C2977_=_C3435( C2977 C3435 ) C2977_=_C3443( C2977 C3443 ) C2977_=_C3616( C2977 C3616 ) C2977_=_C3731( C2977 C3731 ) C2977_=_C3860( C2977 C3860 ) \nC2977_=_C3877( C2977 C3877 ) C2977_=_C3971( C2977 C3971 ) C2977_=_C4002( C2977 C4002 ) C2977_=_C4047( C2977 C4047 ) C2977_=_C4048( C2977 C4048 ) C2977_=_C4049( C2977 C4049 ) \nC2989_=_C3425( C2989 C3425 ) C2989_=_C3624( C2989 C3624 ) C2989_=_C3712( C2989 C3712 ) C2989_=_C3724( C2989 C3724 ) C2989_=_C3725( C2989 C3725 ) C2989_=_C3726( C2989 C3726 ) \nC2989_=_C3727( C2989 C3727 ) C2989_=_C3728( C2989 C3728 ) C2989_=_C3729( C2989 C3729 ) C2989_=_C3730( C2989 C3730 ) C2989_=_C3731( C2989 C3731 ) C2989_=_C3732( C2989 C3732 ) \nC2989_=_C3733( C2989 C3733 ) C3312_=_C3435( C3312 C3435 ) C3312_=_C3443( C3312 C3443 ) C3312_=_C3616( C3312 C3616 ) C3312_=_C3731( C3312 C3731 ) C3312_=_C3860( C3312 C3860 ) \nC3312_=_C3877( C3312 C3877 ) C3312_=_C3971( C3312 C3971 ) C3312_=_C4002( C3312 C4002 ) C3312_=_C4047( C3312 C4047 ) C3312_=_C4048( C3312 C4048 ) C3312_=_C4049( C3312 C4049 ) \nC3425_=_C3435( C3425 C3435 ) C3425_=_C3624( C3425 C3624 ) C3425_=_C3712( C3425 C3712 ) C3425_=_C3724( C3425 C3724 ) C3425_=_C3725( C3425 C3725 ) C3425_=_C3726( C3425 C3726 ) \nC3425_=_C3727( C3425 C3727 ) C3425_=_C3728( C3425 C3728 ) C3425_=_C3729( C3425 C3729 ) C3425_=_C3730( C3425 C3730 ) C3425_=_C3731( C3425 C3731 ) C3425_=_C3732( C3425 C3732 ) \nC3425_=_C3733( C3425 C3733 ) C3435_=_C3443( C3435 C3443 ) C3435_=_C3616( C3435 C3616 ) C3435_=_C3731( C3435 C3731 ) C3435_=_C3860( C3435 C3860 ) C3435_=_C3877( C3435 C3877 ) \nC3435_=_C3971( C3435 C3971 ) C3435_=_C4002( C3435 C4002 ) C3435_=_C4047( C3435 C4047 ) C3435_=_C4048( C3435 C4048 ) C3435_=_C4049( C3435 C4049 ) C3443_=_C3616( C3443 C3616 ) \nC3443_=_C3731( C3443 C3731 ) C3443_=_C3860( C3443 C3860 ) C3443_=_C3877( C3443 C3877 ) C3443_=_C3971( C3443 C3971 ) C3443_=_C4002( C3443 C4002 ) C3443_=_C4047( C3443 C4047 ) \nC3443_=_C4048( C3443 C4048 ) C3443_=_C4049( C3443 C4049 ) C3616_=_C3731( C3616 C3731 ) C3616_=_C3860( C3616 C3860 ) C3616_=_C3877( C3616 C3877 ) C3616_=_C3971( C3616 C3971 ) \nC3616_=_C4002( C3616 C4002 ) C3616_=_C4047( C3616 C4047 ) C3616_=_C4048( C3616 C4048 ) C3616_=_C4049( C3616 C4049 ) C3624_=_C3712( C3624 C3712 ) C3624_=_C3724( C3624 C3724 ) \nC3624_=_C3725( C3624 C3725 ) C3624_=_C3726( C3624 C3726 ) C3624_=_C3727( C3624 C3727 ) C3624_=_C3728( C3624 C3728 ) C3624_=_C3729( C3624 C3729 ) C3624_=_C3730( C3624 C3730 ) \nC3624_=_C3731( C3624 C3731 ) C3624_=_C3732( C3624 C3732 ) C3624_=_C3733(</w:t>
      </w:r>
    </w:p>
    <w:p>
      <w:pPr>
        <w:pStyle w:val="PreformattedText"/>
        <w:bidi w:val="0"/>
        <w:spacing w:before="0" w:after="0"/>
        <w:jc w:val="left"/>
        <w:rPr/>
      </w:pPr>
      <w:r>
        <w:rPr/>
        <w:t xml:space="preserve"> </w:t>
      </w:r>
      <w:r>
        <w:rPr/>
        <w:t>C3624 C3733 ) C3712_=_C3724( C3712 C3724 ) C3712_=_C3725( C3712 C3725 ) C3712_=_C3726( C3712 C3726 ) \nC3712_=_C3727( C3712 C3727 ) C3712_=_C3728( C3712 C3728 ) C3712_=_C3729( C3712 C3729 ) C3712_=_C3730( C3712 C3730 ) C3712_=_C3731( C3712 C3731 ) C3712_=_C3732( C3712 C3732 ) \nC3712_=_C3733( C3712 C3733 ) C3724_=_C3725( C3724 C3725 ) C3724_=_C3726( C3724 C3726 ) C3724_=_C3727( C3724 C3727 ) C3724_=_C3728( C3724 C3728 ) C3724_=_C3729( C3724 C3729 ) \nC3724_=_C3730( C3724 C3730 ) C3724_=_C3731( C3724 C3731 ) C3724_=_C3732( C3724 C3732 ) C3724_=_C3733( C3724 C3733 ) C3725_=_C3726( C3725 C3726 ) C3725_=_C3727( C3725 C3727 ) \nC3725_=_C3728( C3725 C3728 ) C3725_=_C3729( C3725 C3729 ) C3725_=_C3730( C3725 C3730 ) C3725_=_C3731( C3725 C3731 ) C3725_=_C3732( C3725 C3732 ) C3725_=_C3733( C3725 C3733 ) \nC3725_=_C3860( C3725 C3860 ) C3726_=_C3727( C3726 C3727 ) C3726_=_C3728( C3726 C3728 ) C3726_=_C3729( C3726 C3729 ) C3726_=_C3730( C3726 C3730 ) C3726_=_C3731( C3726 C3731 ) \nC3726_=_C3732( C3726 C3732 ) C3726_=_C3733( C3726 C3733 ) C3726_=_C3877( C3726 C3877 ) C3727_=_C3728( C3727 C3728 ) C3727_=_C3729( C3727 C3729 ) C3727_=_C3730( C3727 C3730 ) \nC3727_=_C3731( C3727 C3731 ) C3727_=_C3732( C3727 C3732 ) C3727_=_C3733( C3727 C3733 ) C3728_=_C3729( C3728 C3729 ) C3728_=_C3730( C3728 C3730 ) C3728_=_C3731( C3728 C3731 ) \nC3728_=_C3732( C3728 C3732 ) C3728_=_C3733( C3728 C3733 ) C3729_=_C3730( C3729 C3730 ) C3729_=_C3731( C3729 C3731 ) C3729_=_C3732( C3729 C3732 ) C3729_=_C3733( C3729 C3733 ) \nC3730_=_C3731( C3730 C3731 ) C3730_=_C3732( C3730 C3732 ) C3730_=_C3733( C3730 C3733 ) C3731_=_C3732( C3731 C3732 ) C3731_=_C3733( C3731 C3733 ) C3731_=_C3860( C3731 C3860 ) \nC3731_=_C3877( C3731 C3877 ) C3731_=_C3971( C3731 C3971 ) C3731_=_C4002( C3731 C4002 ) C3731_=_C4047( C3731 C4047 ) C3731_=_C4048( C3731 C4048 ) C3731_=_C4049( C3731 C4049 ) \nC3732_=_C3733( C3732 C3733 ) C3860_=_C3877( C3860 C3877 ) C3860_=_C3971( C3860 C3971 ) C3860_=_C4002( C3860 C4002 ) C3860_=_C4047( C3860 C4047 ) C3860_=_C4048( C3860 C4048 ) \nC3860_=_C4049( C3860 C4049 ) C3877_=_C3971( C3877 C3971 ) C3877_=_C4002( C3877 C4002 ) C3877_=_C4047( C3877 C4047 ) C3877_=_C4048( C3877 C4048 ) C3877_=_C4049( C3877 C4049 ) \nC3971_=_C4002( C3971 C4002 ) C3971_=_C4047( C3971 C4047 ) C3971_=_C4048( C3971 C4048 ) C3971_=_C4049( C3971 C4049 ) C4002_=_C4047( C4002 C4047 ) C4002_=_C4048( C4002 C4048 ) \nC4002_=_C4049( C4002 C4049 ) C4047_=_C4048( C4047 C4048 ) C4047_=_C4049( C4047 C4049 ) C4048_=_C4049( C4048 C4049 ) "];142-&gt;227[label="96: C416 C599 C748 C757 C942 \nC956 C966 C1008 C1014 C1023 C1030 \nC1190 C1192 C1193 C1194 C1195 C1196 \nC1197 C1198 C1199 C1200 C1201 C1202 \nC1203 C1205 C1206 C1207 C1208 C1209 \nC1210 C1227 C1323 C1375 C1393 C1433 \nC1692 C1818 C1977 C2045 C2075 C2154 \nC2155 C2156 C2157 C2158 C2159 C2160 \nC2161 C2162 C2164 C2165 C2166 C2167 \nC2168 C2169 C2171 C2172 C2173 C2321 \nC2457 C2490 C2588 C2597 C2604 C2621 \nC2663 C2813 C2843 C2850 C2963 C2972 \nC2977 C2989 C3312 C3425 C3435 C3443 \nC3616 C3624 C3712 C3724 C3725 C3726 \nC3727 C3728 C3729 C3730 C3732 C3733 \nC3860 C3877 C3971 C4002 C4047 C4048 \nC4049 \n1145: C416_=_C599 ,C416_=_C942 ,C416_=_C966 ,C416_=_C1008 ,C416_=_C1190 ,\nC416_=_C1192 ,C416_=_C1193 ,C416_=_C1194 ,C416_=_C1195 ,C416_=_C1196 ,C416_=_C1197 ,\nC416_=_C1198 ,C416_=_C1199 ,C416_=_C1200 ,C416_=_C1201 ,C416_=_C1202 ,C416_=_C1203 ,\nC416_=_C1205 ,C416_=_C1206 ,C416_=_C1207 ,C416_=_C1208 ,C416_=_C1209 ,C416_=_C1210 ,\nC599_=_C942 ,C599_=_C966 ,C599_=_C1008 ,C599_=_C1190 ,C599_=_C1192 ,C599_=_C1193 ,\nC599_=_C1194 ,C599_=_C1195 ,C599_=_C1196 ,C599_=_C1197 ,C599_=_C1198 ,C599_=_C1199 ,\nC599_=_C1200 ,C599_=_C1201 ,C599_=_C1202 ,C599_=_C1203 ,C599_=_C1205 ,C599_=_C1206 ,\nC599_=_C1207 ,C599_=_C1208 ,C599_=_C1209 ,C599_=_C1210 ,C748_=_C1030 ,C748_=_C1323 ,\nC748_=_C1393 ,C748_=_C1977 ,C748_=_C2321 ,C748_=_C2457 ,C748_=_C2588 ,C748_=_C2604 ,\nC748_=_C2621 ,C748_=_C2850 ,C748_=_C2963 ,C748_=_C2977 ,C748_=_C3312 ,C748_=_C3435 ,\nC748_=_C3443 ,C748_=_C3616 ,C748_=_C3860 ,C748_=_C3877 ,C748_=_C3971 ,C748_=_C4002 ,\nC748_=_C4047 ,C748_=_C4048 ,C748_=_C4049 ,C757_=_C1014 ,C757_=_C1375 ,C757_=_C1692 ,\nC757_=_C1818 ,C757_=_C2075 ,C757_=_C2154 ,C757_=_C2155 ,C757_=_C2156 ,C757_=_C2157 ,\nC757_=_C2158 ,C757_=_C2159 ,C757_=_C2160 ,C757_=_C2161 ,C757_=_C2162 ,C757_=_C2164 ,\nC757_=_C2165 ,C757_=_C2166 ,C757_=_C2167 ,C757_=_C2168 ,C757_=_C2169 ,C757_=_C2171 ,\nC757_=_C2172 ,C757_=_C2173 ,C942_=_C956 ,C942_=_C966 ,C942_=_C1008 ,C942_=_C1190 ,\nC942_=_C1192 ,C942_=_C1193 ,C942_=_C1194 ,C942_=_C1195 ,C942_=_C1196 ,C942_=_C1197 ,\nC942_=_C1198 ,C942_=_C1199 ,C942_=_C1200 ,C942_=_C1201 ,C942_=_C1202 ,C942_=_C1203 ,\nC942_=_C1205 ,C942_=_C1206 ,C942_=_C1207 ,C942_=_C1208 ,C942_=_C1209 ,C942_=_C1210 ,\nC956_=_C1023 ,C956_=_C1227 ,C956_=_C1433 ,C956_=_C2045 ,C956_=_C2490 ,C956_=_C2597 ,\nC956_=_C2663 ,C956_=_C2813 ,C956_=_C2843 ,C956_=_C2972 ,C956_=_C2989 ,C956_=_C3425 ,\nC956_=_C3624 ,C956_=_C3712 ,C956_=_C3724 ,C956_=_C3725 ,C956_=_C3726 ,C956_=_C3727 ,\nC956_=_C3728 ,C956_=_C3729 ,C956_=_C3730 ,C956_=_C3732 ,C956_=_C3733 ,C966_=_C1008 ,\nC966_=_C1190 ,C966_=_C1192 ,C966_=_C1193 ,C966_=_C1194 ,C966_=_C1195 ,C966_=_C1196 ,\nC966_=_C1197 ,C966_=_C1198 ,C966_=_C1199 ,C966_=_C1200 ,C966_=_C1201 ,C966_=_C1202 ,\nC966_=_C1203 ,C966_=_C1205 ,C966_=_C1206 ,C966_=_C1207 ,C966_=_C1208 ,C966_=_C1209 ,\nC966_=_C1210 ,C1008_=_C1014 ,C1008_=_C1023 ,C1008_=_C1030 ,C1008_=_C1190 ,C1008_=_C1192 ,\nC1008_=_C1193 ,C1008_=_C1194 ,C1008_=_C1195 ,C1008_=_C1196 ,C1008_=_C1197 ,C1008_=_C1198 ,\nC1008_=_C1199 ,C1008_=_C1200 ,C1008_=_C1201 ,C1008_=_C1202 ,C1008_=_C1203 ,C1008_=_C1205 ,\nC1008_=_C1206 ,C1008_=_C1207 ,C1008_=_C1208 ,C1008_=_C1209 ,C1008_=_C1210 ,C1014_=_C1023 ,\nC1014_=_C1030 ,C1014_=_C1375 ,C1014_=_C1692 ,C1014_=_C1818 ,C1014_=_C2075 ,C1014_=_C2154 ,\nC1014_=_C2155 ,C1014_=_C2156 ,C1014_=_C2157 ,C1014_=_C2158 ,C1014_=_C2159 ,C1014_=_C2160 ,\nC1014_=_C2161 ,C1014_=_C2162 ,C1014_=_C2164 ,C1014_=_C2165 ,C1014_=_C2166 ,C1014_=_C2167 ,\nC1014_=_C2168 ,C1014_=_C2169 ,C1014_=_C2171 ,C1014_=_C2172 ,C1014_=_C2173 ,C1023_=_C1030 ,\nC1023_=_C1227 ,C1023_=_C1433 ,C1023_=_C2045 ,C1023_=_C2490 ,C1023_=_C2597 ,C1023_=_C2663 ,\nC1023_=_C2813 ,C1023_=_C2843 ,C1023_=_C2972 ,C1023_=_C2989 ,C1023_=_C3425 ,C1023_=_C3624 ,\nC1023_=_C3712 ,C1023_=_C3724 ,C1023_=_C3725 ,C1023_=_C3726 ,C1023_=_C3727 ,C1023_=_C3728 ,\nC1023_=_C3729 ,C1023_=_C3730 ,C1023_=_C3732 ,C1023_=_C3733 ,C1030_=_C1323 ,C1030_=_C1393 ,\nC1030_=_C1977 ,C1030_=_C2321 ,C1030_=_C2457 ,C1030_=_C2588 ,C1030_=_C2604 ,C1030_=_C2621 ,\nC1030_=_C2850 ,C1030_=_C2963 ,C1030_=_C2977 ,C1030_=_C3312 ,C1030_=_C3435 ,C1030_=_C3443 ,\nC1030_=_C3616 ,C1030_=_C3860 ,C1030_=_C3877 ,C1030_=_C3971 ,C1030_=_C4002 ,C1030_=_C4047 ,\nC1030_=_C4048 ,C1030_=_C4049 ,C1190_=_C1192 ,C1190_=_C1193 ,C1190_=_C1194 ,C1190_=_C1195 ,\nC1190_=_C1196 ,C1190_=_C1197 ,C1190_=_C1198 ,C1190_=_C1199 ,C1190_=_C1200 ,C1190_=_C1201 ,\nC1190_=_C1202 ,C1190_=_C1203 ,C1190_=_C1205 ,C1190_=_C1206 ,C1190_=_C1207 ,C1190_=_C1208 ,\nC1190_=_C1209 ,C1190_=_C1210 ,C1192_=_C1193 ,C1192_=_C1194 ,C1192_=_C1195 ,C1192_=_C1196 ,\nC1192_=_C1197 ,C1192_=_C1198 ,C1192_=_C1199 ,C1192_=_C1200 ,C1192_=_C1201 ,C1192_=_C1202 ,\nC1192_=_C1203 ,C1192_=_C1205 ,C1192_=_C1206 ,C1192_=_C1207 ,C1192_=_C1208 ,C1192_=_C1209 ,\nC1192_=_C1210 ,C1193_=_C1194 ,C1193_=_C1195 ,C1193_=_C1196 ,C1193_=_C1197 ,C1193_=_C1198 ,\nC1193_=_C1199 ,C1193_=_C1200 ,C1193_=_C1201 ,C1193_=_C1202 ,C1193_=_C1203 ,C1193_=_C1205 ,\nC1193_=_C1206 ,C1193_=_C1207 ,C1193_=_C1208 ,C1193_=_C1209 ,C1193_=_C1210 ,C1194_=_C1195 ,\nC1194_=_C1196 ,C1194_=_C1197 ,C1194_=_C1198 ,C1194_=_C1199 ,C1194_=_C1200 ,C1194_=_C1201 ,\nC1194_=_C1202 ,C1194_=_C1203 ,C1194_=_C1205 ,C1194_=_C1206 ,C1194_=_C1207 ,C1194_=_C1208 ,\nC1194_=_C1209 ,C1194_=_C1210 ,C1194_=_C2155 ,C1194_=_C2597 ,C1194_=_C2604 ,C1195_=_C1196 ,\nC1195_=_C1197 ,C1195_=_C1198 ,C1195_=_C1199 ,C1195_=_C1200 ,C1195_=_C1201 ,C1195_=_C1202 ,\nC1195_=_C1203 ,C1195_=_C1205 ,C1195_=_C1206 ,C1195_=_C1207 ,C1195_=_C1208 ,C1195_=_C1209 ,\nC1195_=_C1210 ,C1195_=_C2157 ,C1195_=_C2843 ,C1195_=_C2850 ,C1196_=_C1197 ,C1196_=_C1198 ,\nC1196_=_C1199 ,C1196_=_C1200 ,C1196_=_C1201 ,C1196_=_C1202 ,C1196_=_C1203 ,C1196_=_C1205 ,\nC1196_=_C1206 ,C1196_=_C1207 ,C1196_=_C1208 ,C1196_=_C1209 ,C1196_=_C1210 ,C1197_=_C1198 ,\nC1197_=_C1199 ,C1197_=_C1200 ,C1197_=_C1201 ,C1197_=_C1202 ,C1197_=_C1203 ,C1197_=_C1205 ,\nC1197_=_C1206 ,C1197_=_C1207 ,C1197_=_C1208 ,C1197_=_C1209 ,C1197_=_C1210 ,C1197_=_C2989 ,\nC1198_=_C1199 ,C1198_=_C1200 ,C1198_=_C1201 ,C1198_=_C1202 ,C1198_=_C1203 ,C1198_=_C1205 ,\nC1198_=_C1206 ,C1198_=_C1207 ,C1198_=_C1208 ,C1198_=_C1209 ,C1198_=_C1210 ,C1198_=_C3312 ,\nC1199_=_C1200 ,C1199_=_C1201 ,C1199_=_C1202 ,C1199_=_C1203 ,C1199_=_C1205 ,C1199_=_C1206 ,\nC1199_=_C1207 ,C1199_=_C1208 ,C1199_=_C1209 ,C1199_=_C1210 ,C1200_=_C1201 ,C1200_=_C1202 ,\nC1200_=_C1203 ,C1200_=_C1205 ,C1200_=_C1206 ,C1200_=_C1207 ,C1200_=_C1208 ,C1200_=_C1209 ,\nC1200_=_C1210 ,C1201_=_C1202 ,C1201_=_C1203 ,C1201_=_C1205 ,C1201_=_C1206 ,C1201_=_C1207 ,\nC1201_=_C1208 ,C1201_=_C1209 ,C1201_=_C1210 ,C1201_=_C2161 ,C1201_=_C3425 ,C1201_=_C3435 ,\nC1202_=_C1203 ,C1202_=_C1205 ,C1202_=_C1206 ,C1202_=_C1207 ,C1202_=_C1208 ,C1202_=_C1209 ,\nC1202_=_C1210 ,C1203_=_C1205 ,C1203_=_C1206 ,C1203_=_C1207 ,C1203_=_C1208 ,C1203_=_C1209 ,\nC1203_=_C1210 ,C1205_=_C1206 ,C1205_=_C1207 ,C1205_=_C1208 ,C1205_=_C1209 ,C1205_=_C1210 ,\nC1205_=_C2166 ,C1205_=_C3725 ,C1205_=_C3860 ,C1206_=_C1207 ,C1206_=_C1208 ,C1206_=_C1209 ,\nC1206_=_C1210 ,C1206_=_C2167 ,C1206_=_C3726 ,C1206_=_C3877 ,C1207_=_C1208 ,C1207_=_C1209 ,\nC1207_=_C1210 ,C1208_=_C1209 ,C1208_=_C1210 ,C1209_=_C1210 ,C1227_=_C1433 ,C1227_=_C2045 ,\nC1227_=_C2490 ,C1227_=_C2597 ,C1227_=_C2663 ,C1227_=_C2813 ,C1227_=_C2843 ,C1227_=_C2972 ,\nC1227_=_C2989 ,C1227_=_C3425 ,C1227_=_C3624 ,C1227_=_C3712 ,C1227_=_C3724 ,C1227_=_C3725 ,\nC1227_=_C3726 ,C1227_=_C3727 ,C1227_=_C3728</w:t>
      </w:r>
    </w:p>
    <w:p>
      <w:pPr>
        <w:pStyle w:val="PreformattedText"/>
        <w:bidi w:val="0"/>
        <w:spacing w:before="0" w:after="0"/>
        <w:jc w:val="left"/>
        <w:rPr/>
      </w:pPr>
      <w:r>
        <w:rPr/>
        <w:t xml:space="preserve"> </w:t>
      </w:r>
      <w:r>
        <w:rPr/>
        <w:t>,C1227_=_C3729 ,C1227_=_C3730 ,C1227_=_C3732 ,\nC1227_=_C3733 ,C1323_=_C1393 ,C1323_=_C1977 ,C1323_=_C2321 ,C1323_=_C2457 ,C1323_=_C2588 ,\nC1323_=_C2604 ,C1323_=_C2621 ,C1323_=_C2850 ,C1323_=_C2963 ,C1323_=_C2977 ,C1323_=_C3312 ,\nC1323_=_C3435 ,C1323_=_C3443 ,C1323_=_C3616 ,C1323_=_C3860 ,C1323_=_C3877 ,C1323_=_C3971 ,\nC1323_=_C4002 ,C1323_=_C4047 ,C1323_=_C4048 ,C1323_=_C4049 ,C1375_=_C1393 ,C1375_=_C1692 ,\nC1375_=_C1818 ,C1375_=_C2075 ,C1375_=_C2154 ,C1375_=_C2155 ,C1375_=_C2156 ,C1375_=_C2157 ,\nC1375_=_C2158 ,C1375_=_C2159 ,C1375_=_C2160 ,C1375_=_C2161 ,C1375_=_C2162 ,C1375_=_C2164 ,\nC1375_=_C2165 ,C1375_=_C2166 ,C1375_=_C2167 ,C1375_=_C2168 ,C1375_=_C2169 ,C1375_=_C2171 ,\nC1375_=_C2172 ,C1375_=_C2173 ,C1393_=_C1977 ,C1393_=_C2321 ,C1393_=_C2457 ,C1393_=_C2588 ,\nC1393_=_C2604 ,C1393_=_C2621 ,C1393_=_C2850 ,C1393_=_C2963 ,C1393_=_C2977 ,C1393_=_C3312 ,\nC1393_=_C3435 ,C1393_=_C3443 ,C1393_=_C3616 ,C1393_=_C3860 ,C1393_=_C3877 ,C1393_=_C3971 ,\nC1393_=_C4002 ,C1393_=_C4047 ,C1393_=_C4048 ,C1393_=_C4049 ,C1433_=_C2045 ,C1433_=_C2490 ,\nC1433_=_C2597 ,C1433_=_C2663 ,C1433_=_C2813 ,C1433_=_C2843 ,C1433_=_C2972 ,C1433_=_C2989 ,\nC1433_=_C3425 ,C1433_=_C3624 ,C1433_=_C3712 ,C1433_=_C3724 ,C1433_=_C3725 ,C1433_=_C3726 ,\nC1433_=_C3727 ,C1433_=_C3728 ,C1433_=_C3729 ,C1433_=_C3730 ,C1433_=_C3732 ,C1433_=_C3733 ,\nC1692_=_C1818 ,C1692_=_C2075 ,C1692_=_C2154 ,C1692_=_C2155 ,C1692_=_C2156 ,C1692_=_C2157 ,\nC1692_=_C2158 ,C1692_=_C2159 ,C1692_=_C2160 ,C1692_=_C2161 ,C1692_=_C2162 ,C1692_=_C2164 ,\nC1692_=_C2165 ,C1692_=_C2166 ,C1692_=_C2167 ,C1692_=_C2168 ,C1692_=_C2169 ,C1692_=_C2171 ,\nC1692_=_C2172 ,C1692_=_C2173 ,C1818_=_C2075 ,C1818_=_C2154 ,C1818_=_C2155 ,C1818_=_C2156 ,\nC1818_=_C2157 ,C1818_=_C2158 ,C1818_=_C2159 ,C1818_=_C2160 ,C1818_=_C2161 ,C1818_=_C2162 ,\nC1818_=_C2164 ,C1818_=_C2165 ,C1818_=_C2166 ,C1818_=_C2167 ,C1818_=_C2168 ,C1818_=_C2169 ,\nC1818_=_C2171 ,C1818_=_C2172 ,C1818_=_C2173 ,C1977_=_C2321 ,C1977_=_C2457 ,C1977_=_C2588 ,\nC1977_=_C2604 ,C1977_=_C2621 ,C1977_=_C2850 ,C1977_=_C2963 ,C1977_=_C2977 ,C1977_=_C3312 ,\nC1977_=_C3435 ,C1977_=_C3443 ,C1977_=_C3616 ,C1977_=_C3860 ,C1977_=_C3877 ,C1977_=_C3971 ,\nC1977_=_C4002 ,C1977_=_C4047 ,C1977_=_C4048 ,C1977_=_C4049 ,C2045_=_C2490 ,C2045_=_C2597 ,\nC2045_=_C2663 ,C2045_=_C2813 ,C2045_=_C2843 ,C2045_=_C2972 ,C2045_=_C2989 ,C2045_=_C3425 ,\nC2045_=_C3624 ,C2045_=_C3712 ,C2045_=_C3724 ,C2045_=_C3725 ,C2045_=_C3726 ,C2045_=_C3727 ,\nC2045_=_C3728 ,C2045_=_C3729 ,C2045_=_C3730 ,C2045_=_C3732 ,C2045_=_C3733 ,C2075_=_C2154 ,\nC2075_=_C2155 ,C2075_=_C2156 ,C2075_=_C2157 ,C2075_=_C2158 ,C2075_=_C2159 ,C2075_=_C2160 ,\nC2075_=_C2161 ,C2075_=_C2162 ,C2075_=_C2164 ,C2075_=_C2165 ,C2075_=_C2166 ,C2075_=_C2167 ,\nC2075_=_C2168 ,C2075_=_C2169 ,C2075_=_C2171 ,C2075_=_C2172 ,C2075_=_C2173 ,C2154_=_C2155 ,\nC2154_=_C2156 ,C2154_=_C2157 ,C2154_=_C2158 ,C2154_=_C2159 ,C2154_=_C2160 ,C2154_=_C2161 ,\nC2154_=_C2162 ,C2154_=_C2164 ,C2154_=_C2165 ,C2154_=_C2166 ,C2154_=_C2167 ,C2154_=_C2168 ,\nC2154_=_C2169 ,C2154_=_C2171 ,C2154_=_C2172 ,C2154_=_C2173 ,C2155_=_C2156 ,C2155_=_C2157 ,\nC2155_=_C2158 ,C2155_=_C2159 ,C2155_=_C2160 ,C2155_=_C2161 ,C2155_=_C2162 ,C2155_=_C2164 ,\nC2155_=_C2165 ,C2155_=_C2166 ,C2155_=_C2167 ,C2155_=_C2168 ,C2155_=_C2169 ,C2155_=_C2171 ,\nC2155_=_C2172 ,C2155_=_C2173 ,C2155_=_C2597 ,C2155_=_C2604 ,C2156_=_C2157 ,C2156_=_C2158 ,\nC2156_=_C2159 ,C2156_=_C2160 ,C2156_=_C2161 ,C2156_=_C2162 ,C2156_=_C2164 ,C2156_=_C2165 ,\nC2156_=_C2166 ,C2156_=_C2167 ,C2156_=_C2168 ,C2156_=_C2169 ,C2156_=_C2171 ,C2156_=_C2172 ,\nC2156_=_C2173 ,C2157_=_C2158 ,C2157_=_C2159 ,C2157_=_C2160 ,C2157_=_C2161 ,C2157_=_C2162 ,\nC2157_=_C2164 ,C2157_=_C2165 ,C2157_=_C2166 ,C2157_=_C2167 ,C2157_=_C2168 ,C2157_=_C2169 ,\nC2157_=_C2171 ,C2157_=_C2172 ,C2157_=_C2173 ,C2157_=_C2843 ,C2157_=_C2850 ,C2158_=_C2159 ,\nC2158_=_C2160 ,C2158_=_C2161 ,C2158_=_C2162 ,C2158_=_C2164 ,C2158_=_C2165 ,C2158_=_C2166 ,\nC2158_=_C2167 ,C2158_=_C2168 ,C2158_=_C2169 ,C2158_=_C2171 ,C2158_=_C2172 ,C2158_=_C2173 ,\nC2159_=_C2160 ,C2159_=_C2161 ,C2159_=_C2162 ,C2159_=_C2164 ,C2159_=_C2165 ,C2159_=_C2166 ,\nC2159_=_C2167 ,C2159_=_C2168 ,C2159_=_C2169 ,C2159_=_C2171 ,C2159_=_C2172 ,C2159_=_C2173 ,\nC2160_=_C2161 ,C2160_=_C2162 ,C2160_=_C2164 ,C2160_=_C2165 ,C2160_=_C2166 ,C2160_=_C2167 ,\nC2160_=_C2168 ,C2160_=_C2169 ,C2160_=_C2171 ,C2160_=_C2172 ,C2160_=_C2173 ,C2161_=_C2162 ,\nC2161_=_C2164 ,C2161_=_C2165 ,C2161_=_C2166 ,C2161_=_C2167 ,C2161_=_C2168 ,C2161_=_C2169 ,\nC2161_=_C2171 ,C2161_=_C2172 ,C2161_=_C2173 ,C2161_=_C3425 ,C2161_=_C3435 ,C2162_=_C2164 ,\nC2162_=_C2165 ,C2162_=_C2166 ,C2162_=_C2167 ,C2162_=_C2168 ,C2162_=_C2169 ,C2162_=_C2171 ,\nC2162_=_C2172 ,C2162_=_C2173 ,C2164_=_C2165 ,C2164_=_C2166 ,C2164_=_C2167 ,C2164_=_C2168 ,\nC2164_=_C2169 ,C2164_=_C2171 ,C2164_=_C2172 ,C2164_=_C2173 ,C2165_=_C2166 ,C2165_=_C2167 ,\nC2165_=_C2168 ,C2165_=_C2169 ,C2165_=_C2171 ,C2165_=_C2172 ,C2165_=_C2173 ,C2166_=_C2167 ,\nC2166_=_C2168 ,C2166_=_C2169 ,C2166_=_C2171 ,C2166_=_C2172 ,C2166_=_C2173 ,C2166_=_C3725 ,\nC2166_=_C3860 ,C2167_=_C2168 ,C2167_=_C2169 ,C2167_=_C2171 ,C2167_=_C2172 ,C2167_=_C2173 ,\nC2167_=_C3726 ,C2167_=_C3877 ,C2168_=_C2169 ,C2168_=_C2171 ,C2168_=_C2172 ,C2168_=_C2173 ,\nC2169_=_C2171 ,C2169_=_C2172 ,C2169_=_C2173 ,C2171_=_C2172 ,C2171_=_C2173 ,C2172_=_C2173 ,\nC2321_=_C2457 ,C2321_=_C2588 ,C2321_=_C2604 ,C2321_=_C2621 ,C2321_=_C2850 ,C2321_=_C2963 ,\nC2321_=_C2977 ,C2321_=_C3312 ,C2321_=_C3435 ,C2321_=_C3443 ,C2321_=_C3616 ,C2321_=_C3860 ,\nC2321_=_C3877 ,C2321_=_C3971 ,C2321_=_C4002 ,C2321_=_C4047 ,C2321_=_C4048 ,C2321_=_C4049 ,\nC2457_=_C2588 ,C2457_=_C2604 ,C2457_=_C2621 ,C2457_=_C2850 ,C2457_=_C2963 ,C2457_=_C2977 ,\nC2457_=_C3312 ,C2457_=_C3435 ,C2457_=_C3443 ,C2457_=_C3616 ,C2457_=_C3860 ,C2457_=_C3877 ,\nC2457_=_C3971 ,C2457_=_C4002 ,C2457_=_C4047 ,C2457_=_C4048 ,C2457_=_C4049 ,C2490_=_C2597 ,\nC2490_=_C2663 ,C2490_=_C2813 ,C2490_=_C2843 ,C2490_=_C2972 ,C2490_=_C2989 ,C2490_=_C3425 ,\nC2490_=_C3624 ,C2490_=_C3712 ,C2490_=_C3724 ,C2490_=_C3725 ,C2490_=_C3726 ,C2490_=_C3727 ,\nC2490_=_C3728 ,C2490_=_C3729 ,C2490_=_C3730 ,C2490_=_C3732 ,C2490_=_C3733 ,C2588_=_C2604 ,\nC2588_=_C2621 ,C2588_=_C2850 ,C2588_=_C2963 ,C2588_=_C2977 ,C2588_=_C3312 ,C2588_=_C3435 ,\nC2588_=_C3443 ,C2588_=_C3616 ,C2588_=_C3860 ,C2588_=_C3877 ,C2588_=_C3971 ,C2588_=_C4002 ,\nC2588_=_C4047 ,C2588_=_C4048 ,C2588_=_C4049 ,C2597_=_C2604 ,C2597_=_C2663 ,C2597_=_C2813 ,\nC2597_=_C2843 ,C2597_=_C2972 ,C2597_=_C2989 ,C2597_=_C3425 ,C2597_=_C3624 ,C2597_=_C3712 ,\nC2597_=_C3724 ,C2597_=_C3725 ,C2597_=_C3726 ,C2597_=_C3727 ,C2597_=_C3728 ,C2597_=_C3729 ,\nC2597_=_C3730 ,C2597_=_C3732 ,C2597_=_C3733 ,C2604_=_C2621 ,C2604_=_C2850 ,C2604_=_C2963 ,\nC2604_=_C2977 ,C2604_=_C3312 ,C2604_=_C3435 ,C2604_=_C3443 ,C2604_=_C3616 ,C2604_=_C3860 ,\nC2604_=_C3877 ,C2604_=_C3971 ,C2604_=_C4002 ,C2604_=_C4047 ,C2604_=_C4048 ,C2604_=_C4049 ,\nC2621_=_C2850 ,C2621_=_C2963 ,C2621_=_C2977 ,C2621_=_C3312 ,C2621_=_C3435 ,C2621_=_C3443 ,\nC2621_=_C3616 ,C2621_=_C3860 ,C2621_=_C3877 ,C2621_=_C3971 ,C2621_=_C4002 ,C2621_=_C4047 ,\nC2621_=_C4048 ,C2621_=_C4049 ,C2663_=_C2813 ,C2663_=_C2843 ,C2663_=_C2972 ,C2663_=_C2989 ,\nC2663_=_C3425 ,C2663_=_C3624 ,C2663_=_C3712 ,C2663_=_C3724 ,C2663_=_C3725 ,C2663_=_C3726 ,\nC2663_=_C3727 ,C2663_=_C3728 ,C2663_=_C3729 ,C2663_=_C3730 ,C2663_=_C3732 ,C2663_=_C3733 ,\nC2813_=_C2843 ,C2813_=_C2972 ,C2813_=_C2989 ,C2813_=_C3425 ,C2813_=_C3624 ,C2813_=_C3712 ,\nC2813_=_C3724 ,C2813_=_C3725 ,C2813_=_C3726 ,C2813_=_C3727 ,C2813_=_C3728 ,C2813_=_C3729 ,\nC2813_=_C3730 ,C2813_=_C3732 ,C2813_=_C3733 ,C2843_=_C2850 ,C2843_=_C2972 ,C2843_=_C2989 ,\nC2843_=_C3425 ,C2843_=_C3624 ,C2843_=_C3712 ,C2843_=_C3724 ,C2843_=_C3725 ,C2843_=_C3726 ,\nC2843_=_C3727 ,C2843_=_C3728 ,C2843_=_C3729 ,C2843_=_C3730 ,C2843_=_C3732 ,C2843_=_C3733 ,\nC2850_=_C2963 ,C2850_=_C2977 ,C2850_=_C3312 ,C2850_=_C3435 ,C2850_=_C3443 ,C2850_=_C3616 ,\nC2850_=_C3860 ,C2850_=_C3877 ,C2850_=_C3971 ,C2850_=_C4002 ,C2850_=_C4047 ,C2850_=_C4048 ,\nC2850_=_C4049 ,C2963_=_C2977 ,C2963_=_C3312 ,C2963_=_C3435 ,C2963_=_C3443 ,C2963_=_C3616 ,\nC2963_=_C3860 ,C2963_=_C3877 ,C2963_=_C3971 ,C2963_=_C4002 ,C2963_=_C4047 ,C2963_=_C4048 ,\nC2963_=_C4049 ,C2972_=_C2977 ,C2972_=_C2989 ,C2972_=_C3425 ,C2972_=_C3624 ,C2972_=_C3712 ,\nC2972_=_C3724 ,C2972_=_C3725 ,C2972_=_C3726 ,C2972_=_C3727 ,C2972_=_C3728 ,C2972_=_C3729 ,\nC2972_=_C3730 ,C2972_=_C3732 ,C2972_=_C3733 ,C2977_=_C3312 ,C2977_=_C3435 ,C2977_=_C3443 ,\nC2977_=_C3616 ,C2977_=_C3860 ,C2977_=_C3877 ,C2977_=_C3971 ,C2977_=_C4002 ,C2977_=_C4047 ,\nC2977_=_C4048 ,C2977_=_C4049 ,C2989_=_C3425 ,C2989_=_C3624 ,C2989_=_C3712 ,C2989_=_C3724 ,\nC2989_=_C3725 ,C2989_=_C3726 ,C2989_=_C3727 ,C2989_=_C3728 ,C2989_=_C3729 ,C2989_=_C3730 ,\nC2989_=_C3732 ,C2989_=_C3733 ,C3312_=_C3435 ,C3312_=_C3443 ,C3312_=_C3616 ,C3312_=_C3860 ,\nC3312_=_C3877 ,C3312_=_C3971 ,C3312_=_C4002 ,C3312_=_C4047 ,C3312_=_C4048 ,C3312_=_C4049 ,\nC3425_=_C3435 ,C3425_=_C3624 ,C3425_=_C3712 ,C3425_=_C3724 ,C3425_=_C3725 ,C3425_=_C3726 ,\nC3425_=_C3727 ,C3425_=_C3728 ,C3425_=_C3729 ,C3425_=_C3730 ,C3425_=_C3732 ,C3425_=_C3733 ,\nC3435_=_C3443 ,C3435_=_C3616 ,C3435_=_C3860 ,C3435_=_C3877 ,C3435_=_C3971 ,C3435_=_C4002 ,\nC3435_=_C4047 ,C3435_=_C4048 ,C3435_=_C4049 ,C3443_=_C3616 ,C3443_=_C3860 ,C3443_=_C3877 ,\nC3443_=_C3971 ,C3443_=_C4002 ,C3443_=_C4047 ,C3443_=_C4048 ,C3443_=_C4049 ,C3616_=_C3860 ,\nC3616_=_C3877 ,C3616_=_C3971 ,C3616_=_C4002 ,C3616_=_C4047 ,C3616_=_C4048 ,C3616_=_C4049 ,\nC3624_=_C3712 ,C3624_=_C3724 ,C3624_=_C3725 ,C3624_=_C3726 ,C3624_=_C3727 ,C3624_=_C3728 ,\nC3624_=_C3729 ,C3624_=_C3730 ,C3624_=_C3732 ,C3624_=_C3733 ,C3712_=_C3724 ,C3712_=_C3725 ,\nC3712_=_C3726 ,C3712_=_C3727 ,C3712_=_C3728 ,C3712_=_C3729 ,C3712_=_C3730 ,C3712_=_C3732 ,\nC3712_=_C3733 ,C3724_=_C3725 ,C3724_=_C3726 ,C3724_=_C3727 ,C3724_=_C3728 ,C3724_=_C3729 ,\nC3724_=_C3730 ,C3724_=_C3732 ,C3724_=_C3733 ,C3725_=_C3726 ,C3725_=_C3727 ,C3725_=_C3728 ,\nC3725_=_C3729</w:t>
      </w:r>
    </w:p>
    <w:p>
      <w:pPr>
        <w:pStyle w:val="PreformattedText"/>
        <w:bidi w:val="0"/>
        <w:spacing w:before="0" w:after="0"/>
        <w:jc w:val="left"/>
        <w:rPr/>
      </w:pPr>
      <w:r>
        <w:rPr/>
        <w:t xml:space="preserve"> </w:t>
      </w:r>
      <w:r>
        <w:rPr/>
        <w:t>,C3725_=_C3730 ,C3725_=_C3732 ,C3725_=_C3733 ,C3725_=_C3860 ,C3726_=_C3727 ,\nC3726_=_C3728 ,C3726_=_C3729 ,C3726_=_C3730 ,C3726_=_C3732 ,C3726_=_C3733 ,C3726_=_C3877 ,\nC3727_=_C3728 ,C3727_=_C3729 ,C3727_=_C3730 ,C3727_=_C3732 ,C3727_=_C3733 ,C3728_=_C3729 ,\nC3728_=_C3730 ,C3728_=_C3732 ,C3728_=_C3733 ,C3729_=_C3730 ,C3729_=_C3732 ,C3729_=_C3733 ,\nC3730_=_C3732 ,C3730_=_C3733 ,C3732_=_C3733 ,C3860_=_C3877 ,C3860_=_C3971 ,C3860_=_C4002 ,\nC3860_=_C4047 ,C3860_=_C4048 ,C3860_=_C4049 ,C3877_=_C3971 ,C3877_=_C4002 ,C3877_=_C4047 ,\nC3877_=_C4048 ,C3877_=_C4049 ,C3971_=_C4002 ,C3971_=_C4047 ,C3971_=_C4048 ,C3971_=_C4049 ,\nC4002_=_C4047 ,C4002_=_C4048 ,C4002_=_C4049 ,C4047_=_C4048 ,C4047_=_C4049 ,C4048_=_C4049 ,"];228[shape=box, label="id:228 level: 6\n102: C451 C711 C734 C746 C802 \nC813 C921 C1212 C1213 C1214 C1215 \nC1216 C1217 C1218 C1219 C1220 C1221 \nC1222 C1223 C1224 C1225 C1226 C1227 \nC1228 C1229 C1230 C1231 C1233 C1234 \nC1235 C1236 C1237 C1238 C1310 C1653 \nC1850 C1868 C1887 C1908 C1965 C1994 \nC2039 C2046 C2050 C2104 C2320 C2439 \nC2485 C2492 C2493 C2529 C2718 C2810 \nC2816 C2817 C2899 C2951 C2967 C2968 \nC2969 C2970 C2971 C2972 C2973 C2974 \nC2975 C2977 C2978 C2979 C2980 C2981 \nC3067 C3097 C3207 C3217 C3249 C3264 \nC3350 C3472 C3506 C3549 C3628 C3629 \nC3727 C3730 C3766 C3783 C3874 C3897 \nC3915 C3919 C3920 C3921 C3922 C3923 \nC3924 C3925 C3926 C4016 C4017 C4018 \nC4019 \n1403: C451_=_C711( C451 C711 ) C451_=_C734( C451 C734 ) C451_=_C802( C451 C802 ) C451_=_C1220( C451 C1220 ) C451_=_C1310( C451 C1310 ) \nC451_=_C1653( C451 C1653 ) C451_=_C1965( C451 C1965 ) C451_=_C2039( C451 C2039 ) C451_=_C2485( C451 C2485 ) C451_=_C2810( C451 C2810 ) C451_=_C2951( C451 C2951 ) \nC451_=_C2967( C451 C2967 ) C451_=_C2968( C451 C2968 ) C451_=_C2969( C451 C2969 ) C451_=_C2970( C451 C2970 ) C451_=_C2971( C451 C2971 ) C451_=_C2972( C451 C2972 ) \nC451_=_C2973( C451 C2973 ) C451_=_C2974( C451 C2974 ) C451_=_C2975( C451 C2975 ) C451_=_C2977( C451 C2977 ) C451_=_C2978( C451 C2978 ) C451_=_C2979( C451 C2979 ) \nC451_=_C2980( C451 C2980 ) C451_=_C2981( C451 C2981 ) C711_=_C734( C711 C734 ) C711_=_C802( C711 C802 ) C711_=_C1220( C711 C1220 ) C711_=_C1310( C711 C1310 ) \nC711_=_C1653( C711 C1653 ) C711_=_C1965( C711 C1965 ) C711_=_C2039( C711 C2039 ) C711_=_C2485( C711 C2485 ) C711_=_C2810( C711 C2810 ) C711_=_C2951( C711 C2951 ) \nC711_=_C2967( C711 C2967 ) C711_=_C2968( C711 C2968 ) C711_=_C2969( C711 C2969 ) C711_=_C2970( C711 C2970 ) C711_=_C2971( C711 C2971 ) C711_=_C2972( C711 C2972 ) \nC711_=_C2973( C711 C2973 ) C711_=_C2974( C711 C2974 ) C711_=_C2975( C711 C2975 ) C711_=_C2977( C711 C2977 ) C711_=_C2978( C711 C2978 ) C711_=_C2979( C711 C2979 ) \nC711_=_C2980( C711 C2980 ) C711_=_C2981( C711 C2981 ) C734_=_C746( C734 C746 ) C734_=_C802( C734 C802 ) C734_=_C1220( C734 C1220 ) C734_=_C1310( C734 C1310 ) \nC734_=_C1653( C734 C1653 ) C734_=_C1965( C734 C1965 ) C734_=_C2039( C734 C2039 ) C734_=_C2485( C734 C2485 ) C734_=_C2810( C734 C2810 ) C734_=_C2951( C734 C2951 ) \nC734_=_C2967( C734 C2967 ) C734_=_C2968( C734 C2968 ) C734_=_C2969( C734 C2969 ) C734_=_C2970( C734 C2970 ) C734_=_C2971( C734 C2971 ) C734_=_C2972( C734 C2972 ) \nC734_=_C2973( C734 C2973 ) C734_=_C2974( C734 C2974 ) C734_=_C2975( C734 C2975 ) C734_=_C2977( C734 C2977 ) C734_=_C2978( C734 C2978 ) C734_=_C2979( C734 C2979 ) \nC734_=_C2980( C734 C2980 ) C734_=_C2981( C734 C2981 ) C746_=_C813( C746 C813 ) C746_=_C1234( C746 C1234 ) C746_=_C1850( C746 C1850 ) C746_=_C1868( C746 C1868 ) \nC746_=_C2050( C746 C2050 ) C746_=_C2320( C746 C2320 ) C746_=_C2439( C746 C2439 ) C746_=_C2493( C746 C2493 ) C746_=_C2718( C746 C2718 ) C746_=_C2817( C746 C2817 ) \nC746_=_C3067( C746 C3067 ) C746_=_C3097( C746 C3097 ) C746_=_C3207( C746 C3207 ) C746_=_C3217( C746 C3217 ) C746_=_C3350( C746 C3350 ) C746_=_C3506( C746 C3506 ) \nC746_=_C3549( C746 C3549 ) C746_=_C3629( C746 C3629 ) C746_=_C3730( C746 C3730 ) C746_=_C3915( C746 C3915 ) C746_=_C3920( C746 C3920 ) C746_=_C4016( C746 C4016 ) \nC746_=_C4017( C746 C4017 ) C746_=_C4018( C746 C4018 ) C746_=_C4019( C746 C4019 ) C802_=_C813( C802 C813 ) C802_=_C1220( C802 C1220 ) C802_=_C1310( C802 C1310 ) \nC802_=_C1653( C802 C1653 ) C802_=_C1965( C802 C1965 ) C802_=_C2039( C802 C2039 ) C802_=_C2485( C802 C2485 ) C802_=_C2810( C802 C2810 ) C802_=_C2951( C802 C2951 ) \nC802_=_C2967( C802 C2967 ) C802_=_C2968( C802 C2968 ) C802_=_C2969( C802 C2969 ) C802_=_C2970( C802 C2970 ) C802_=_C2971( C802 C2971 ) C802_=_C2972( C802 C2972 ) \nC802_=_C2973( C802 C2973 ) C802_=_C2974( C802 C2974 ) C802_=_C2975( C802 C2975 ) C802_=_C2977( C802 C2977 ) C802_=_C2978( C802 C2978 ) C802_=_C2979( C802 C2979 ) \nC802_=_C2980( C802 C2980 ) C802_=_C2981( C802 C2981 ) C813_=_C1234( C813 C1234 ) C813_=_C1850( C813 C1850 ) C813_=_C1868( C813 C1868 ) C813_=_C2050( C813 C2050 ) \nC813_=_C2320( C813 C2320 ) C813_=_C2439( C813 C2439 ) C813_=_C2493( C813 C2493 ) C813_=_C2718( C813 C2718 ) C813_=_C2817( C813 C2817 ) C813_=_C3067( C813 C3067 ) \nC813_=_C3097( C813 C3097 ) C813_=_C3207( C813 C3207 ) C813_=_C3217( C813 C3217 ) C813_=_C3350( C813 C3350 ) C813_=_C3506( C813 C3506 ) C813_=_C3549( C813 C3549 ) \nC813_=_C3629( C813 C3629 ) C813_=_C3730( C813 C3730 ) C813_=_C3915( C813 C3915 ) C813_=_C3920( C813 C3920 ) C813_=_C4016( C813 C4016 ) C813_=_C4017( C813 C4017 ) \nC813_=_C4018( C813 C4018 ) C813_=_C4019( C813 C4019 ) C921_=_C1212( C921 C1212 ) C921_=_C1213( C921 C1213 ) C921_=_C1214( C921 C1214 ) C921_=_C1215( C921 C1215 ) \nC921_=_C1216( C921 C1216 ) C921_=_C1217( C921 C1217 ) C921_=_C1218( C921 C1218 ) C921_=_C1219( C921 C1219 ) C921_=_C1220( C921 C1220 ) C921_=_C1221( C921 C1221 ) \nC921_=_C1222( C921 C1222 ) C921_=_C1223( C921 C1223 ) C921_=_C1224( C921 C1224 ) C921_=_C1225( C921 C1225 ) C921_=_C1226( C921 C1226 ) C921_=_C1227( C921 C1227 ) \nC921_=_C1228( C921 C1228 ) C921_=_C1229( C921 C1229 ) C921_=_C1230( C921 C1230 ) C921_=_C1231( C921 C1231 ) C921_=_C1233( C921 C1233 ) C921_=_C1234( C921 C1234 ) \nC921_=_C1235( C921 C1235 ) C921_=_C1236( C921 C1236 ) C921_=_C1237( C921 C1237 ) C921_=_C1238( C921 C1238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30( C1212 C1230 ) C1212_=_C1231( C1212 C1231 ) C1212_=_C1233( C1212 C1233 ) \nC1212_=_C1234( C1212 C1234 ) C1212_=_C1235( C1212 C1235 ) C1212_=_C1236( C1212 C1236 ) C1212_=_C1237( C1212 C1237 ) C1212_=_C1238( C1212 C1238 ) C1212_=_C2039( C1212 C2039 ) \nC1212_=_C2046( C1212 C2046 ) C1212_=_C2050( C1212 C2050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3( C1213 C1233 ) C1213_=_C1234( C1213 C1234 ) C1213_=_C1235( C1213 C1235 ) C1213_=_C1236( C1213 C1236 ) \nC1213_=_C1237( C1213 C1237 ) C1213_=_C1238( C1213 C1238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3( C1214 C1233 ) C1214_=_C1234( C1214 C1234 ) C1214_=_C1235( C1214 C1235 ) C1214_=_C1236( C1214 C1236 ) C1214_=_C1237( C1214 C1237 ) \nC1214_=_C1238( C1214 C1238 ) C1214_=_C2104( C1214 C2104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1231( C1215 C1231 ) \nC1215_=_C1233( C1215 C1233 ) C1215_=_C1234( C1215 C1234 ) C1215_=_C1235( C1215 C1235 ) C1215_=_C1236( C1215 C1236 ) C1215_=_C1237( C1215 C1237 ) C1215_=_C1238( C1215 C1238 ) \nC1215_=_C2485( C1215 C2485 ) C1215_=_C2492( C1215 C2492 ) C1215_=_C2493( C1215 C2493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3( C1216 C1233 ) C1216_=_C1234( C1216 C1234 ) C1216_=_C1235( C1216 C1235 ) C1216_=_C1236( C1216 C1236 ) C1216_=_C1237( C1216 C1237 ) C1216_=_C1238( C1216 C1238 ) \nC1216_=_C2529( C1216 C2529 ) C1217_=_C1218( C1217 C1218 ) C1217_=_C1219( C1217 C1219 ) C1217_=_C1220( C1217 C1220 ) C1217_=_C1221( C1217 C1221 ) C1217_=_C1222( C1217 C1222 ) \nC1217_=_C1223( C1217 C1223 ) C1217_=_C1224( C1217 C1224 ) C1217_=_C1225( C1217</w:t>
      </w:r>
    </w:p>
    <w:p>
      <w:pPr>
        <w:pStyle w:val="PreformattedText"/>
        <w:bidi w:val="0"/>
        <w:spacing w:before="0" w:after="0"/>
        <w:jc w:val="left"/>
        <w:rPr/>
      </w:pPr>
      <w:r>
        <w:rPr/>
        <w:t xml:space="preserve"> </w:t>
      </w:r>
      <w:r>
        <w:rPr/>
        <w:t>C1225 ) C1217_=_C1226( C1217 C1226 ) C1217_=_C1227( C1217 C1227 ) C1217_=_C1228( C1217 C1228 ) \nC1217_=_C1229( C1217 C1229 ) C1217_=_C1230( C1217 C1230 ) C1217_=_C1231( C1217 C1231 ) C1217_=_C1233( C1217 C1233 ) C1217_=_C1234( C1217 C1234 ) C1217_=_C1235( C1217 C1235 ) \nC1217_=_C1236( C1217 C1236 ) C1217_=_C1237( C1217 C1237 ) C1217_=_C1238( C1217 C1238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3( C1218 C1233 ) C1218_=_C1234( C1218 C1234 ) \nC1218_=_C1235( C1218 C1235 ) C1218_=_C1236( C1218 C1236 ) C1218_=_C1237( C1218 C1237 ) C1218_=_C1238( C1218 C1238 ) C1218_=_C2810( C1218 C2810 ) C1218_=_C2816( C1218 C2816 ) \nC1218_=_C2817( C1218 C2817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3( C1219 C1233 ) C1219_=_C1234( C1219 C1234 ) C1219_=_C1235( C1219 C1235 ) C1219_=_C1236( C1219 C1236 ) C1219_=_C1237( C1219 C1237 ) \nC1219_=_C1238( C1219 C1238 ) C1219_=_C2899( C1219 C2899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3( C1220 C1233 ) C1220_=_C1234( C1220 C1234 ) C1220_=_C1235( C1220 C1235 ) C1220_=_C1236( C1220 C1236 ) C1220_=_C1237( C1220 C1237 ) \nC1220_=_C1238( C1220 C1238 ) C1220_=_C1310( C1220 C1310 ) C1220_=_C1653( C1220 C1653 ) C1220_=_C1965( C1220 C1965 ) C1220_=_C2039( C1220 C2039 ) C1220_=_C2485( C1220 C2485 ) \nC1220_=_C2810( C1220 C2810 ) C1220_=_C2951( C1220 C2951 ) C1220_=_C2967( C1220 C2967 ) C1220_=_C2968( C1220 C2968 ) C1220_=_C2969( C1220 C2969 ) C1220_=_C2970( C1220 C2970 ) \nC1220_=_C2971( C1220 C2971 ) C1220_=_C2972( C1220 C2972 ) C1220_=_C2973( C1220 C2973 ) C1220_=_C2974( C1220 C2974 ) C1220_=_C2975( C1220 C2975 ) C1220_=_C2977( C1220 C2977 ) \nC1220_=_C2978( C1220 C2978 ) C1220_=_C2979( C1220 C2979 ) C1220_=_C2980( C1220 C2980 ) C1220_=_C2981( C1220 C2981 ) C1221_=_C1222( C1221 C1222 ) C1221_=_C1223( C1221 C1223 ) \nC1221_=_C1224( C1221 C1224 ) C1221_=_C1225( C1221 C1225 ) C1221_=_C1226( C1221 C1226 ) C1221_=_C1227( C1221 C1227 ) C1221_=_C1228( C1221 C1228 ) C1221_=_C1229( C1221 C1229 ) \nC1221_=_C1230( C1221 C1230 ) C1221_=_C1231( C1221 C1231 ) C1221_=_C1233( C1221 C1233 ) C1221_=_C1234( C1221 C1234 ) C1221_=_C1235( C1221 C1235 ) C1221_=_C1236( C1221 C1236 ) \nC1221_=_C1237( C1221 C1237 ) C1221_=_C1238( C1221 C1238 ) C1222_=_C1223( C1222 C1223 ) C1222_=_C1224( C1222 C1224 ) C1222_=_C1225( C1222 C1225 ) C1222_=_C1226( C1222 C1226 ) \nC1222_=_C1227( C1222 C1227 ) C1222_=_C1228( C1222 C1228 ) C1222_=_C1229( C1222 C1229 ) C1222_=_C1230( C1222 C1230 ) C1222_=_C1231( C1222 C1231 ) C1222_=_C1233( C1222 C1233 ) \nC1222_=_C1234( C1222 C1234 ) C1222_=_C1235( C1222 C1235 ) C1222_=_C1236( C1222 C1236 ) C1222_=_C1237( C1222 C1237 ) C1222_=_C1238( C1222 C1238 ) C1222_=_C3264( C1222 C3264 ) \nC1223_=_C1224( C1223 C1224 ) C1223_=_C1225( C1223 C1225 ) C1223_=_C1226( C1223 C1226 ) C1223_=_C1227( C1223 C1227 ) C1223_=_C1228( C1223 C1228 ) C1223_=_C1229( C1223 C1229 ) \nC1223_=_C1230( C1223 C1230 ) C1223_=_C1231( C1223 C1231 ) C1223_=_C1233( C1223 C1233 ) C1223_=_C1234( C1223 C1234 ) C1223_=_C1235( C1223 C1235 ) C1223_=_C1236( C1223 C1236 ) \nC1223_=_C1237( C1223 C1237 ) C1223_=_C1238( C1223 C1238 ) C1224_=_C1225( C1224 C1225 ) C1224_=_C1226( C1224 C1226 ) C1224_=_C1227( C1224 C1227 ) C1224_=_C1228( C1224 C1228 ) \nC1224_=_C1229( C1224 C1229 ) C1224_=_C1230( C1224 C1230 ) C1224_=_C1231( C1224 C1231 ) C1224_=_C1233( C1224 C1233 ) C1224_=_C1234( C1224 C1234 ) C1224_=_C1235( C1224 C1235 ) \nC1224_=_C1236( C1224 C1236 ) C1224_=_C1237( C1224 C1237 ) C1224_=_C1238( C1224 C1238 ) C1224_=_C3472( C1224 C3472 ) C1225_=_C1226( C1225 C1226 ) C1225_=_C1227( C1225 C1227 ) \nC1225_=_C1228( C1225 C1228 ) C1225_=_C1229( C1225 C1229 ) C1225_=_C1230( C1225 C1230 ) C1225_=_C1231( C1225 C1231 ) C1225_=_C1233( C1225 C1233 ) C1225_=_C1234( C1225 C1234 ) \nC1225_=_C1235( C1225 C1235 ) C1225_=_C1236( C1225 C1236 ) C1225_=_C1237( C1225 C1237 ) C1225_=_C1238( C1225 C1238 ) C1226_=_C1227( C1226 C1227 ) C1226_=_C1228( C1226 C1228 ) \nC1226_=_C1229( C1226 C1229 ) C1226_=_C1230( C1226 C1230 ) C1226_=_C1231( C1226 C1231 ) C1226_=_C1233( C1226 C1233 ) C1226_=_C1234( C1226 C1234 ) C1226_=_C1235( C1226 C1235 ) \nC1226_=_C1236( C1226 C1236 ) C1226_=_C1237( C1226 C1237 ) C1226_=_C1238( C1226 C1238 ) C1226_=_C2970( C1226 C2970 ) C1226_=_C3628( C1226 C3628 ) C1226_=_C3629( C1226 C3629 ) \nC1227_=_C1228( C1227 C1228 ) C1227_=_C1229( C1227 C1229 ) C1227_=_C1230( C1227 C1230 ) C1227_=_C1231( C1227 C1231 ) C1227_=_C1233( C1227 C1233 ) C1227_=_C1234( C1227 C1234 ) \nC1227_=_C1235( C1227 C1235 ) C1227_=_C1236( C1227 C1236 ) C1227_=_C1237( C1227 C1237 ) C1227_=_C1238( C1227 C1238 ) C1227_=_C2972( C1227 C2972 ) C1227_=_C3727( C1227 C3727 ) \nC1227_=_C3730( C1227 C3730 ) C1228_=_C1229( C1228 C1229 ) C1228_=_C1230( C1228 C1230 ) C1228_=_C1231( C1228 C1231 ) C1228_=_C1233( C1228 C1233 ) C1228_=_C1234( C1228 C1234 ) \nC1228_=_C1235( C1228 C1235 ) C1228_=_C1236( C1228 C1236 ) C1228_=_C1237( C1228 C1237 ) C1228_=_C1238( C1228 C1238 ) C1228_=_C3766( C1228 C3766 ) C1229_=_C1230( C1229 C1230 ) \nC1229_=_C1231( C1229 C1231 ) C1229_=_C1233( C1229 C1233 ) C1229_=_C1234( C1229 C1234 ) C1229_=_C1235( C1229 C1235 ) C1229_=_C1236( C1229 C1236 ) C1229_=_C1237( C1229 C1237 ) \nC1229_=_C1238( C1229 C1238 ) C1229_=_C3783( C1229 C3783 ) C1230_=_C1231( C1230 C1231 ) C1230_=_C1233( C1230 C1233 ) C1230_=_C1234( C1230 C1234 ) C1230_=_C1235( C1230 C1235 ) \nC1230_=_C1236( C1230 C1236 ) C1230_=_C1237( C1230 C1237 ) C1230_=_C1238( C1230 C1238 ) C1230_=_C3897( C1230 C3897 ) C1231_=_C1233( C1231 C1233 ) C1231_=_C1234( C1231 C1234 ) \nC1231_=_C1235( C1231 C1235 ) C1231_=_C1236( C1231 C1236 ) C1231_=_C1237( C1231 C1237 ) C1231_=_C1238( C1231 C1238 ) C1233_=_C1234( C1233 C1234 ) C1233_=_C1235( C1233 C1235 ) \nC1233_=_C1236( C1233 C1236 ) C1233_=_C1237( C1233 C1237 ) C1233_=_C1238( C1233 C1238 ) C1233_=_C3919( C1233 C3919 ) C1234_=_C1235( C1234 C1235 ) C1234_=_C1236( C1234 C1236 ) \nC1234_=_C1237( C1234 C1237 ) C1234_=_C1238( C1234 C1238 ) C1234_=_C1850( C1234 C1850 ) C1234_=_C1868( C1234 C1868 ) C1234_=_C2050( C1234 C2050 ) C1234_=_C2320( C1234 C2320 ) \nC1234_=_C2439( C1234 C2439 ) C1234_=_C2493( C1234 C2493 ) C1234_=_C2718( C1234 C2718 ) C1234_=_C2817( C1234 C2817 ) C1234_=_C3067( C1234 C3067 ) C1234_=_C3097( C1234 C3097 ) \nC1234_=_C3207( C1234 C3207 ) C1234_=_C3217( C1234 C3217 ) C1234_=_C3350( C1234 C3350 ) C1234_=_C3506( C1234 C3506 ) C1234_=_C3549( C1234 C3549 ) C1234_=_C3629( C1234 C3629 ) \nC1234_=_C3730( C1234 C3730 ) C1234_=_C3915( C1234 C3915 ) C1234_=_C3920( C1234 C3920 ) C1234_=_C4016( C1234 C4016 ) C1234_=_C4017( C1234 C4017 ) C1234_=_C4018( C1234 C4018 ) \nC1234_=_C4019( C1234 C4019 ) C1235_=_C1236( C1235 C1236 ) C1235_=_C1237( C1235 C1237 ) C1235_=_C1238( C1235 C1238 ) C1235_=_C2978( C1235 C2978 ) C1236_=_C1237( C1236 C1237 ) \nC1236_=_C1238( C1236 C1238 ) C1236_=_C2980( C1236 C2980 ) C1236_=_C3922( C1236 C3922 ) C1236_=_C4018( C1236 C4018 ) C1237_=_C1238( C1237 C1238 ) C1237_=_C3926( C1237 C3926 ) \nC1310_=_C1653( C1310 C1653 ) C1310_=_C1965( C1310 C1965 ) C1310_=_C2039( C1310 C2039 ) C1310_=_C2485( C1310 C2485 ) C1310_=_C2810( C1310 C2810 ) C1310_=_C2951( C1310 C2951 ) \nC1310_=_C2967( C1310 C2967 ) C1310_=_C2968( C1310 C2968 ) C1310_=_C2969( C1310 C2969 ) C1310_=_C2970( C1310 C2970 ) C1310_=_C2971( C1310 C2971 ) C1310_=_C2972( C1310 C2972 ) \nC1310_=_C2973( C1310 C2973 ) C1310_=_C2974( C1310 C2974 ) C1310_=_C2975( C1310 C2975 ) C1310_=_C2977( C1310 C2977 ) C1310_=_C2978( C1310 C2978 ) C1310_=_C2979( C1310 C2979 ) \nC1310_=_C2980( C1310 C2980 ) C1310_=_C2981( C1310 C2981 ) C1653_=_C1965( C1653 C1965 ) C1653_=_C2039( C1653 C2039 ) C1653_=_C2485( C1653 C2485 ) C1653_=_C2810( C1653 C2810 ) \nC1653_=_C2951( C1653 C2951 ) C1653_=_C2967( C1653 C2967 ) C1653_=_C2968( C1653 C2968 ) C1653_=_C2969( C1653 C2969 ) C1653_=_C2970( C1653 C2970 ) C1653_=_C2971( C1653 C2971 ) \nC1653_=_C2972( C1653 C2972 ) C1653_=_C2973( C1653 C2973 ) C1653_=_C2974( C1653 C2974 ) C1653_=_C2975( C1653 C2975 ) C1653_=_C2977( C1653 C2977 ) C1653_=_C2978( C1653 C2978 ) \nC1653_=_C2979( C1653 C2979 ) C1653_=_C2980( C1653 C2980 ) C1653_=_C2981( C1653 C2981 ) C1850_=_C1868( C1850 C1868 ) C1850_=_C2050( C1850 C2050 ) C1850_=_C2320( C1850 C2320 ) \nC1850_=_C2439( C1850 C2439 ) C1850_=_C2493( C1850 C2493 ) C1850_=_C2718( C1850 C2718 ) C1850_=_C2817( C1850 C2817 ) C1850_=_C3067( C1850 C3067 ) C1850_=_C3097( C1850 C3097 ) \nC1850_=_C3207( C1850 C3207 ) C1850_=_C3217( C1850 C3217 ) C1850_=_C3350( C1850 C3350 ) C1850_=_C3506( C1850 C3506 ) C1850_=_C3549( C1850 C3549 ) C1850_=_C3629( C1850 C3629 ) \nC1850_=_C3730( C1850 C3730 ) C1850_=_C3915( C1850 C3915 ) C1850_=_C3920( C1850 C3920 ) C1850_=_C4016( C1850 C4016 ) C1850_=_C4017( C1850 C4017 ) C1850_=_C4018( C1850 C4018 ) \nC1850_=_C4019( C1850 C4019 ) C1868_=_C2050( C1868 C2050 ) C1868_=_C2320( C1868 C2320 ) C1868_=_C2439( C1868 C2439 ) C1868_=_C2493( C1868 C2493 ) C1868_=_C2718( C1868 C2718 ) \nC1868_=_C2817( C1868 C2817 ) C1868_=_C3067( C1868 C3067 ) C1868_=_C3097( C1868 C3097 ) C1868_=_C3207( C1868 C3207 ) C1868_=_C3217(</w:t>
      </w:r>
    </w:p>
    <w:p>
      <w:pPr>
        <w:pStyle w:val="PreformattedText"/>
        <w:bidi w:val="0"/>
        <w:spacing w:before="0" w:after="0"/>
        <w:jc w:val="left"/>
        <w:rPr/>
      </w:pPr>
      <w:r>
        <w:rPr/>
        <w:t xml:space="preserve"> </w:t>
      </w:r>
      <w:r>
        <w:rPr/>
        <w:t>C1868 C3217 ) C1868_=_C3350( C1868 C3350 ) \nC1868_=_C3506( C1868 C3506 ) C1868_=_C3549( C1868 C3549 ) C1868_=_C3629( C1868 C3629 ) C1868_=_C3730( C1868 C3730 ) C1868_=_C3915( C1868 C3915 ) C1868_=_C3920( C1868 C3920 ) \nC1868_=_C4016( C1868 C4016 ) C1868_=_C4017( C1868 C4017 ) C1868_=_C4018( C1868 C4018 ) C1868_=_C4019( C1868 C4019 ) C1887_=_C1908( C1887 C1908 ) C1887_=_C1994( C1887 C1994 ) \nC1887_=_C2046( C1887 C2046 ) C1887_=_C2104( C1887 C2104 ) C1887_=_C2492( C1887 C2492 ) C1887_=_C2529( C1887 C2529 ) C1887_=_C2816( C1887 C2816 ) C1887_=_C2899( C1887 C2899 ) \nC1887_=_C2973( C1887 C2973 ) C1887_=_C3249( C1887 C3249 ) C1887_=_C3264( C1887 C3264 ) C1887_=_C3472( C1887 C3472 ) C1887_=_C3628( C1887 C3628 ) C1887_=_C3727( C1887 C3727 ) \nC1887_=_C3766( C1887 C3766 ) C1887_=_C3783( C1887 C3783 ) C1887_=_C3874( C1887 C3874 ) C1887_=_C3897( C1887 C3897 ) C1887_=_C3919( C1887 C3919 ) C1887_=_C3920( C1887 C3920 ) \nC1887_=_C3921( C1887 C3921 ) C1887_=_C3922( C1887 C3922 ) C1887_=_C3923( C1887 C3923 ) C1887_=_C3924( C1887 C3924 ) C1887_=_C3925( C1887 C3925 ) C1887_=_C3926( C1887 C3926 ) \nC1908_=_C1994( C1908 C1994 ) C1908_=_C2046( C1908 C2046 ) C1908_=_C2104( C1908 C2104 ) C1908_=_C2492( C1908 C2492 ) C1908_=_C2529( C1908 C2529 ) C1908_=_C2816( C1908 C2816 ) \nC1908_=_C2899( C1908 C2899 ) C1908_=_C2973( C1908 C2973 ) C1908_=_C3249( C1908 C3249 ) C1908_=_C3264( C1908 C3264 ) C1908_=_C3472( C1908 C3472 ) C1908_=_C3628( C1908 C3628 ) \nC1908_=_C3727( C1908 C3727 ) C1908_=_C3766( C1908 C3766 ) C1908_=_C3783( C1908 C3783 ) C1908_=_C3874( C1908 C3874 ) C1908_=_C3897( C1908 C3897 ) C1908_=_C3919( C1908 C3919 ) \nC1908_=_C3920( C1908 C3920 ) C1908_=_C3921( C1908 C3921 ) C1908_=_C3922( C1908 C3922 ) C1908_=_C3923( C1908 C3923 ) C1908_=_C3924( C1908 C3924 ) C1908_=_C3925( C1908 C3925 ) \nC1908_=_C3926( C1908 C3926 ) C1965_=_C2039( C1965 C2039 ) C1965_=_C2485( C1965 C2485 ) C1965_=_C2810( C1965 C2810 ) C1965_=_C2951( C1965 C2951 ) C1965_=_C2967( C1965 C2967 ) \nC1965_=_C2968( C1965 C2968 ) C1965_=_C2969( C1965 C2969 ) C1965_=_C2970( C1965 C2970 ) C1965_=_C2971( C1965 C2971 ) C1965_=_C2972( C1965 C2972 ) C1965_=_C2973( C1965 C2973 ) \nC1965_=_C2974( C1965 C2974 ) C1965_=_C2975( C1965 C2975 ) C1965_=_C2977( C1965 C2977 ) C1965_=_C2978( C1965 C2978 ) C1965_=_C2979( C1965 C2979 ) C1965_=_C2980( C1965 C2980 ) \nC1965_=_C2981( C1965 C2981 ) C1994_=_C2046( C1994 C2046 ) C1994_=_C2104( C1994 C2104 ) C1994_=_C2492( C1994 C2492 ) C1994_=_C2529( C1994 C2529 ) C1994_=_C2816( C1994 C2816 ) \nC1994_=_C2899( C1994 C2899 ) C1994_=_C2973( C1994 C2973 ) C1994_=_C3249( C1994 C3249 ) C1994_=_C3264( C1994 C3264 ) C1994_=_C3472( C1994 C3472 ) C1994_=_C3628( C1994 C3628 ) \nC1994_=_C3727( C1994 C3727 ) C1994_=_C3766( C1994 C3766 ) C1994_=_C3783( C1994 C3783 ) C1994_=_C3874( C1994 C3874 ) C1994_=_C3897( C1994 C3897 ) C1994_=_C3919( C1994 C3919 ) \nC1994_=_C3920( C1994 C3920 ) C1994_=_C3921( C1994 C3921 ) C1994_=_C3922( C1994 C3922 ) C1994_=_C3923( C1994 C3923 ) C1994_=_C3924( C1994 C3924 ) C1994_=_C3925( C1994 C3925 ) \nC1994_=_C3926( C1994 C3926 ) C2039_=_C2046( C2039 C2046 ) C2039_=_C2050( C2039 C2050 ) C2039_=_C2485( C2039 C2485 ) C2039_=_C2810( C2039 C2810 ) C2039_=_C2951( C2039 C2951 ) \nC2039_=_C2967( C2039 C2967 ) C2039_=_C2968( C2039 C2968 ) C2039_=_C2969( C2039 C2969 ) C2039_=_C2970( C2039 C2970 ) C2039_=_C2971( C2039 C2971 ) C2039_=_C2972( C2039 C2972 ) \nC2039_=_C2973( C2039 C2973 ) C2039_=_C2974( C2039 C2974 ) C2039_=_C2975( C2039 C2975 ) C2039_=_C2977( C2039 C2977 ) C2039_=_C2978( C2039 C2978 ) C2039_=_C2979( C2039 C2979 ) \nC2039_=_C2980( C2039 C2980 ) C2039_=_C2981( C2039 C2981 ) C2046_=_C2050( C2046 C2050 ) C2046_=_C2104( C2046 C2104 ) C2046_=_C2492( C2046 C2492 ) C2046_=_C2529( C2046 C2529 ) \nC2046_=_C2816( C2046 C2816 ) C2046_=_C2899( C2046 C2899 ) C2046_=_C2973( C2046 C2973 ) C2046_=_C3249( C2046 C3249 ) C2046_=_C3264( C2046 C3264 ) C2046_=_C3472( C2046 C3472 ) \nC2046_=_C3628( C2046 C3628 ) C2046_=_C3727( C2046 C3727 ) C2046_=_C3766( C2046 C3766 ) C2046_=_C3783( C2046 C3783 ) C2046_=_C3874( C2046 C3874 ) C2046_=_C3897( C2046 C3897 ) \nC2046_=_C3919( C2046 C3919 ) C2046_=_C3920( C2046 C3920 ) C2046_=_C3921( C2046 C3921 ) C2046_=_C3922( C2046 C3922 ) C2046_=_C3923( C2046 C3923 ) C2046_=_C3924( C2046 C3924 ) \nC2046_=_C3925( C2046 C3925 ) C2046_=_C3926( C2046 C3926 ) C2050_=_C2320( C2050 C2320 ) C2050_=_C2439( C2050 C2439 ) C2050_=_C2493( C2050 C2493 ) C2050_=_C2718( C2050 C2718 ) \nC2050_=_C2817( C2050 C2817 ) C2050_=_C3067( C2050 C3067 ) C2050_=_C3097( C2050 C3097 ) C2050_=_C3207( C2050 C3207 ) C2050_=_C3217( C2050 C3217 ) C2050_=_C3350( C2050 C3350 ) \nC2050_=_C3506( C2050 C3506 ) C2050_=_C3549( C2050 C3549 ) C2050_=_C3629( C2050 C3629 ) C2050_=_C3730( C2050 C3730 ) C2050_=_C3915( C2050 C3915 ) C2050_=_C3920( C2050 C3920 ) \nC2050_=_C4016( C2050 C4016 ) C2050_=_C4017( C2050 C4017 ) C2050_=_C4018( C2050 C4018 ) C2050_=_C4019( C2050 C4019 ) C2104_=_C2492( C2104 C2492 ) C2104_=_C2529( C2104 C2529 ) \nC2104_=_C2816( C2104 C2816 ) C2104_=_C2899( C2104 C2899 ) C2104_=_C2973( C2104 C2973 ) C2104_=_C3249( C2104 C3249 ) C2104_=_C3264( C2104 C3264 ) C2104_=_C3472( C2104 C3472 ) \nC2104_=_C3628( C2104 C3628 ) C2104_=_C3727( C2104 C3727 ) C2104_=_C3766( C2104 C3766 ) C2104_=_C3783( C2104 C3783 ) C2104_=_C3874( C2104 C3874 ) C2104_=_C3897( C2104 C3897 ) \nC2104_=_C3919( C2104 C3919 ) C2104_=_C3920( C2104 C3920 ) C2104_=_C3921( C2104 C3921 ) C2104_=_C3922( C2104 C3922 ) C2104_=_C3923( C2104 C3923 ) C2104_=_C3924( C2104 C3924 ) \nC2104_=_C3925( C2104 C3925 ) C2104_=_C3926( C2104 C3926 ) C2320_=_C2439( C2320 C2439 ) C2320_=_C2493( C2320 C2493 ) C2320_=_C2718( C2320 C2718 ) C2320_=_C2817( C2320 C2817 ) \nC2320_=_C3067( C2320 C3067 ) C2320_=_C3097( C2320 C3097 ) C2320_=_C3207( C2320 C3207 ) C2320_=_C3217( C2320 C3217 ) C2320_=_C3350( C2320 C3350 ) C2320_=_C3506( C2320 C3506 ) \nC2320_=_C3549( C2320 C3549 ) C2320_=_C3629( C2320 C3629 ) C2320_=_C3730( C2320 C3730 ) C2320_=_C3915( C2320 C3915 ) C2320_=_C3920( C2320 C3920 ) C2320_=_C4016( C2320 C4016 ) \nC2320_=_C4017( C2320 C4017 ) C2320_=_C4018( C2320 C4018 ) C2320_=_C4019( C2320 C4019 ) C2439_=_C2493( C2439 C2493 ) C2439_=_C2718( C2439 C2718 ) C2439_=_C2817( C2439 C2817 ) \nC2439_=_C3067( C2439 C3067 ) C2439_=_C3097( C2439 C3097 ) C2439_=_C3207( C2439 C3207 ) C2439_=_C3217( C2439 C3217 ) C2439_=_C3350( C2439 C3350 ) C2439_=_C3506( C2439 C3506 ) \nC2439_=_C3549( C2439 C3549 ) C2439_=_C3629( C2439 C3629 ) C2439_=_C3730( C2439 C3730 ) C2439_=_C3915( C2439 C3915 ) C2439_=_C3920( C2439 C3920 ) C2439_=_C4016( C2439 C4016 ) \nC2439_=_C4017( C2439 C4017 ) C2439_=_C4018( C2439 C4018 ) C2439_=_C4019( C2439 C4019 ) C2485_=_C2492( C2485 C2492 ) C2485_=_C2493( C2485 C2493 ) C2485_=_C2810( C2485 C2810 ) \nC2485_=_C2951( C2485 C2951 ) C2485_=_C2967( C2485 C2967 ) C2485_=_C2968( C2485 C2968 ) C2485_=_C2969( C2485 C2969 ) C2485_=_C2970( C2485 C2970 ) C2485_=_C2971( C2485 C2971 ) \nC2485_=_C2972( C2485 C2972 ) C2485_=_C2973( C2485 C2973 ) C2485_=_C2974( C2485 C2974 ) C2485_=_C2975( C2485 C2975 ) C2485_=_C2977( C2485 C2977 ) C2485_=_C2978( C2485 C2978 ) \nC2485_=_C2979( C2485 C2979 ) C2485_=_C2980( C2485 C2980 ) C2485_=_C2981( C2485 C2981 ) C2492_=_C2493( C2492 C2493 ) C2492_=_C2529( C2492 C2529 ) C2492_=_C2816( C2492 C2816 ) \nC2492_=_C2899( C2492 C2899 ) C2492_=_C2973( C2492 C2973 ) C2492_=_C3249( C2492 C3249 ) C2492_=_C3264( C2492 C3264 ) C2492_=_C3472( C2492 C3472 ) C2492_=_C3628( C2492 C3628 ) \nC2492_=_C3727( C2492 C3727 ) C2492_=_C3766( C2492 C3766 ) C2492_=_C3783( C2492 C3783 ) C2492_=_C3874( C2492 C3874 ) C2492_=_C3897( C2492 C3897 ) C2492_=_C3919( C2492 C3919 ) \nC2492_=_C3920( C2492 C3920 ) C2492_=_C3921( C2492 C3921 ) C2492_=_C3922( C2492 C3922 ) C2492_=_C3923( C2492 C3923 ) C2492_=_C3924( C2492 C3924 ) C2492_=_C3925( C2492 C3925 ) \nC2492_=_C3926( C2492 C3926 ) C2493_=_C2718( C2493 C2718 ) C2493_=_C2817( C2493 C2817 ) C2493_=_C3067( C2493 C3067 ) C2493_=_C3097( C2493 C3097 ) C2493_=_C3207( C2493 C3207 ) \nC2493_=_C3217( C2493 C3217 ) C2493_=_C3350( C2493 C3350 ) C2493_=_C3506( C2493 C3506 ) C2493_=_C3549( C2493 C3549 ) C2493_=_C3629( C2493 C3629 ) C2493_=_C3730( C2493 C3730 ) \nC2493_=_C3915( C2493 C3915 ) C2493_=_C3920( C2493 C3920 ) C2493_=_C4016( C2493 C4016 ) C2493_=_C4017( C2493 C4017 ) C2493_=_C4018( C2493 C4018 ) C2493_=_C4019( C2493 C4019 ) \nC2529_=_C2816( C2529 C2816 ) C2529_=_C2899( C2529 C2899 ) C2529_=_C2973( C2529 C2973 ) C2529_=_C3249( C2529 C3249 ) C2529_=_C3264( C2529 C3264 ) C2529_=_C3472( C2529 C3472 ) \nC2529_=_C3628( C2529 C3628 ) C2529_=_C3727( C2529 C3727 ) C2529_=_C3766( C2529 C3766 ) C2529_=_C3783( C2529 C3783 ) C2529_=_C3874( C2529 C3874 ) C2529_=_C3897( C2529 C3897 ) \nC2529_=_C3919( C2529 C3919 ) C2529_=_C3920( C2529 C3920 ) C2529_=_C3921( C2529 C3921 ) C2529_=_C3922( C2529 C3922 ) C2529_=_C3923( C2529 C3923 ) C2529_=_C3924( C2529 C3924 ) \nC2529_=_C3925( C2529 C3925 ) C2529_=_C3926( C2529 C3926 ) C2718_=_C2817( C2718 C2817 ) C2718_=_C3067( C2718 C3067 ) C2718_=_C3097( C2718 C3097 ) C2718_=_C3207( C2718 C3207 ) \nC2718_=_C3217( C2718 C3217 ) C2718_=_C3350( C2718 C3350 ) C2718_=_C3506( C2718 C3506 ) C2718_=_C3549( C2718 C3549 ) C2718_=_C3629( C2718 C3629 ) C2718_=_C3730( C2718 C3730 ) \nC2718_=_C3915( C2718 C3915 ) C2718_=_C3920( C2718 C3920 ) C2718_=_C4016( C2718 C4016 ) C2718_=_C4017( C2718 C4017 ) C2718_=_C4018( C2718 C4018 ) C2718_=_C4019( C2718 C4019 ) \nC2810_=_C2816( C2810 C2816 ) C2810_=_C2817( C2810 C2817 ) C2810_=_C2951( C2810 C2951 ) C2810_=_C2967( C2810 C2967 ) C2810_=_C2968( C2810 C2968 ) C2810_=_C2969( C2810 C2969 ) \nC2810_=_C2970( C2810 C2970 ) C2810_=_C2971( C2810 C2971 ) C2810_=_C2972( C2810 C2972 ) C2810_=_C2973( C2810 C2973 ) C2810_=_C2974( C2810 C2974 ) C2810_=_C2975( C2810 C2975 ) \nC2810_=_C2977( C2810 C2977 ) C2810_=_C2978( C2810 C2978 ) C2810_=_C2979( C2810 C2979 ) C2810_=_C2980( C2810 C2980 ) C2810_=_C2981( C2810 C2981 ) C2816_=_C2817( C2816 C2817 ) \nC2816_=_C2899(</w:t>
      </w:r>
    </w:p>
    <w:p>
      <w:pPr>
        <w:pStyle w:val="PreformattedText"/>
        <w:bidi w:val="0"/>
        <w:spacing w:before="0" w:after="0"/>
        <w:jc w:val="left"/>
        <w:rPr/>
      </w:pPr>
      <w:r>
        <w:rPr/>
        <w:t xml:space="preserve"> </w:t>
      </w:r>
      <w:r>
        <w:rPr/>
        <w:t>C2816 C2899 ) C2816_=_C2973( C2816 C2973 ) C2816_=_C3249( C2816 C3249 ) C2816_=_C3264( C2816 C3264 ) C2816_=_C3472( C2816 C3472 ) C2816_=_C3628( C2816 C3628 ) \nC2816_=_C3727( C2816 C3727 ) C2816_=_C3766( C2816 C3766 ) C2816_=_C3783( C2816 C3783 ) C2816_=_C3874( C2816 C3874 ) C2816_=_C3897( C2816 C3897 ) C2816_=_C3919( C2816 C3919 ) \nC2816_=_C3920( C2816 C3920 ) C2816_=_C3921( C2816 C3921 ) C2816_=_C3922( C2816 C3922 ) C2816_=_C3923( C2816 C3923 ) C2816_=_C3924( C2816 C3924 ) C2816_=_C3925( C2816 C3925 ) \nC2816_=_C3926( C2816 C3926 ) C2817_=_C3067( C2817 C3067 ) C2817_=_C3097( C2817 C3097 ) C2817_=_C3207( C2817 C3207 ) C2817_=_C3217( C2817 C3217 ) C2817_=_C3350( C2817 C3350 ) \nC2817_=_C3506( C2817 C3506 ) C2817_=_C3549( C2817 C3549 ) C2817_=_C3629( C2817 C3629 ) C2817_=_C3730( C2817 C3730 ) C2817_=_C3915( C2817 C3915 ) C2817_=_C3920( C2817 C3920 ) \nC2817_=_C4016( C2817 C4016 ) C2817_=_C4017( C2817 C4017 ) C2817_=_C4018( C2817 C4018 ) C2817_=_C4019( C2817 C4019 ) C2899_=_C2973( C2899 C2973 ) C2899_=_C3249( C2899 C3249 ) \nC2899_=_C3264( C2899 C3264 ) C2899_=_C3472( C2899 C3472 ) C2899_=_C3628( C2899 C3628 ) C2899_=_C3727( C2899 C3727 ) C2899_=_C3766( C2899 C3766 ) C2899_=_C3783( C2899 C3783 ) \nC2899_=_C3874( C2899 C3874 ) C2899_=_C3897( C2899 C3897 ) C2899_=_C3919( C2899 C3919 ) C2899_=_C3920( C2899 C3920 ) C2899_=_C3921( C2899 C3921 ) C2899_=_C3922( C2899 C3922 ) \nC2899_=_C3923( C2899 C3923 ) C2899_=_C3924( C2899 C3924 ) C2899_=_C3925( C2899 C3925 ) C2899_=_C3926( C2899 C3926 ) C2951_=_C2967( C2951 C2967 ) C2951_=_C2968( C2951 C2968 ) \nC2951_=_C2969( C2951 C2969 ) C2951_=_C2970( C2951 C2970 ) C2951_=_C2971( C2951 C2971 ) C2951_=_C2972( C2951 C2972 ) C2951_=_C2973( C2951 C2973 ) C2951_=_C2974( C2951 C2974 ) \nC2951_=_C2975( C2951 C2975 ) C2951_=_C2977( C2951 C2977 ) C2951_=_C2978( C2951 C2978 ) C2951_=_C2979( C2951 C2979 ) C2951_=_C2980( C2951 C2980 ) C2951_=_C2981( C2951 C2981 ) \nC2967_=_C2968( C2967 C2968 ) C2967_=_C2969( C2967 C2969 ) C2967_=_C2970( C2967 C2970 ) C2967_=_C2971( C2967 C2971 ) C2967_=_C2972( C2967 C2972 ) C2967_=_C2973( C2967 C2973 ) \nC2967_=_C2974( C2967 C2974 ) C2967_=_C2975( C2967 C2975 ) C2967_=_C2977( C2967 C2977 ) C2967_=_C2978( C2967 C2978 ) C2967_=_C2979( C2967 C2979 ) C2967_=_C2980( C2967 C2980 ) \nC2967_=_C2981( C2967 C2981 ) C2968_=_C2969( C2968 C2969 ) C2968_=_C2970( C2968 C2970 ) C2968_=_C2971( C2968 C2971 ) C2968_=_C2972( C2968 C2972 ) C2968_=_C2973( C2968 C2973 ) \nC2968_=_C2974( C2968 C2974 ) C2968_=_C2975( C2968 C2975 ) C2968_=_C2977( C2968 C2977 ) C2968_=_C2978( C2968 C2978 ) C2968_=_C2979( C2968 C2979 ) C2968_=_C2980( C2968 C2980 ) \nC2968_=_C2981( C2968 C2981 ) C2969_=_C2970( C2969 C2970 ) C2969_=_C2971( C2969 C2971 ) C2969_=_C2972( C2969 C2972 ) C2969_=_C2973( C2969 C2973 ) C2969_=_C2974( C2969 C2974 ) \nC2969_=_C2975( C2969 C2975 ) C2969_=_C2977( C2969 C2977 ) C2969_=_C2978( C2969 C2978 ) C2969_=_C2979( C2969 C2979 ) C2969_=_C2980( C2969 C2980 ) C2969_=_C2981( C2969 C2981 ) \nC2970_=_C2971( C2970 C2971 ) C2970_=_C2972( C2970 C2972 ) C2970_=_C2973( C2970 C2973 ) C2970_=_C2974( C2970 C2974 ) C2970_=_C2975( C2970 C2975 ) C2970_=_C2977( C2970 C2977 ) \nC2970_=_C2978( C2970 C2978 ) C2970_=_C2979( C2970 C2979 ) C2970_=_C2980( C2970 C2980 ) C2970_=_C2981( C2970 C2981 ) C2970_=_C3628( C2970 C3628 ) C2970_=_C3629( C2970 C3629 ) \nC2971_=_C2972( C2971 C2972 ) C2971_=_C2973( C2971 C2973 ) C2971_=_C2974( C2971 C2974 ) C2971_=_C2975( C2971 C2975 ) C2971_=_C2977( C2971 C2977 ) C2971_=_C2978( C2971 C2978 ) \nC2971_=_C2979( C2971 C2979 ) C2971_=_C2980( C2971 C2980 ) C2971_=_C2981( C2971 C2981 ) C2972_=_C2973( C2972 C2973 ) C2972_=_C2974( C2972 C2974 ) C2972_=_C2975( C2972 C2975 ) \nC2972_=_C2977( C2972 C2977 ) C2972_=_C2978( C2972 C2978 ) C2972_=_C2979( C2972 C2979 ) C2972_=_C2980( C2972 C2980 ) C2972_=_C2981( C2972 C2981 ) C2972_=_C3727( C2972 C3727 ) \nC2972_=_C3730( C2972 C3730 ) C2973_=_C2974( C2973 C2974 ) C2973_=_C2975( C2973 C2975 ) C2973_=_C2977( C2973 C2977 ) C2973_=_C2978( C2973 C2978 ) C2973_=_C2979( C2973 C2979 ) \nC2973_=_C2980( C2973 C2980 ) C2973_=_C2981( C2973 C2981 ) C2973_=_C3249( C2973 C3249 ) C2973_=_C3264( C2973 C3264 ) C2973_=_C3472( C2973 C3472 ) C2973_=_C3628( C2973 C3628 ) \nC2973_=_C3727( C2973 C3727 ) C2973_=_C3766( C2973 C3766 ) C2973_=_C3783( C2973 C3783 ) C2973_=_C3874( C2973 C3874 ) C2973_=_C3897( C2973 C3897 ) C2973_=_C3919( C2973 C3919 ) \nC2973_=_C3920( C2973 C3920 ) C2973_=_C3921( C2973 C3921 ) C2973_=_C3922( C2973 C3922 ) C2973_=_C3923( C2973 C3923 ) C2973_=_C3924( C2973 C3924 ) C2973_=_C3925( C2973 C3925 ) \nC2973_=_C3926( C2973 C3926 ) C2974_=_C2975( C2974 C2975 ) C2974_=_C2977( C2974 C2977 ) C2974_=_C2978( C2974 C2978 ) C2974_=_C2979( C2974 C2979 ) C2974_=_C2980( C2974 C2980 ) \nC2974_=_C2981( C2974 C2981 ) C2975_=_C2977( C2975 C2977 ) C2975_=_C2978( C2975 C2978 ) C2975_=_C2979( C2975 C2979 ) C2975_=_C2980( C2975 C2980 ) C2975_=_C2981( C2975 C2981 ) \nC2977_=_C2978( C2977 C2978 ) C2977_=_C2979( C2977 C2979 ) C2977_=_C2980( C2977 C2980 ) C2977_=_C2981( C2977 C2981 ) C2978_=_C2979( C2978 C2979 ) C2978_=_C2980( C2978 C2980 ) \nC2978_=_C2981( C2978 C2981 ) C2979_=_C2980( C2979 C2980 ) C2979_=_C2981( C2979 C2981 ) C2979_=_C4017( C2979 C4017 ) C2980_=_C2981( C2980 C2981 ) C2980_=_C3922( C2980 C3922 ) \nC2980_=_C4018( C2980 C4018 ) C2981_=_C4019( C2981 C4019 ) C3067_=_C3097( C3067 C3097 ) C3067_=_C3207( C3067 C3207 ) C3067_=_C3217( C3067 C3217 ) C3067_=_C3350( C3067 C3350 ) \nC3067_=_C3506( C3067 C3506 ) C3067_=_C3549( C3067 C3549 ) C3067_=_C3629( C3067 C3629 ) C3067_=_C3730( C3067 C3730 ) C3067_=_C3915( C3067 C3915 ) C3067_=_C3920( C3067 C3920 ) \nC3067_=_C4016( C3067 C4016 ) C3067_=_C4017( C3067 C4017 ) C3067_=_C4018( C3067 C4018 ) C3067_=_C4019( C3067 C4019 ) C3097_=_C3207( C3097 C3207 ) C3097_=_C3217( C3097 C3217 ) \nC3097_=_C3350( C3097 C3350 ) C3097_=_C3506( C3097 C3506 ) C3097_=_C3549( C3097 C3549 ) C3097_=_C3629( C3097 C3629 ) C3097_=_C3730( C3097 C3730 ) C3097_=_C3915( C3097 C3915 ) \nC3097_=_C3920( C3097 C3920 ) C3097_=_C4016( C3097 C4016 ) C3097_=_C4017( C3097 C4017 ) C3097_=_C4018( C3097 C4018 ) C3097_=_C4019( C3097 C4019 ) C3207_=_C3217( C3207 C3217 ) \nC3207_=_C3350( C3207 C3350 ) C3207_=_C3506( C3207 C3506 ) C3207_=_C3549( C3207 C3549 ) C3207_=_C3629( C3207 C3629 ) C3207_=_C3730( C3207 C3730 ) C3207_=_C3915( C3207 C3915 ) \nC3207_=_C3920( C3207 C3920 ) C3207_=_C4016( C3207 C4016 ) C3207_=_C4017( C3207 C4017 ) C3207_=_C4018( C3207 C4018 ) C3207_=_C4019( C3207 C4019 ) C3217_=_C3350( C3217 C3350 ) \nC3217_=_C3506( C3217 C3506 ) C3217_=_C3549( C3217 C3549 ) C3217_=_C3629( C3217 C3629 ) C3217_=_C3730( C3217 C3730 ) C3217_=_C3915( C3217 C3915 ) C3217_=_C3920( C3217 C3920 ) \nC3217_=_C4016( C3217 C4016 ) C3217_=_C4017( C3217 C4017 ) C3217_=_C4018( C3217 C4018 ) C3217_=_C4019( C3217 C4019 ) C3249_=_C3264( C3249 C3264 ) C3249_=_C3472( C3249 C3472 ) \nC3249_=_C3628( C3249 C3628 ) C3249_=_C3727( C3249 C3727 ) C3249_=_C3766( C3249 C3766 ) C3249_=_C3783( C3249 C3783 ) C3249_=_C3874( C3249 C3874 ) C3249_=_C3897( C3249 C3897 ) \nC3249_=_C3919( C3249 C3919 ) C3249_=_C3920( C3249 C3920 ) C3249_=_C3921( C3249 C3921 ) C3249_=_C3922( C3249 C3922 ) C3249_=_C3923( C3249 C3923 ) C3249_=_C3924( C3249 C3924 ) \nC3249_=_C3925( C3249 C3925 ) C3249_=_C3926( C3249 C3926 ) C3264_=_C3472( C3264 C3472 ) C3264_=_C3628( C3264 C3628 ) C3264_=_C3727( C3264 C3727 ) C3264_=_C3766( C3264 C3766 ) \nC3264_=_C3783( C3264 C3783 ) C3264_=_C3874( C3264 C3874 ) C3264_=_C3897( C3264 C3897 ) C3264_=_C3919( C3264 C3919 ) C3264_=_C3920( C3264 C3920 ) C3264_=_C3921( C3264 C3921 ) \nC3264_=_C3922( C3264 C3922 ) C3264_=_C3923( C3264 C3923 ) C3264_=_C3924( C3264 C3924 ) C3264_=_C3925( C3264 C3925 ) C3264_=_C3926( C3264 C3926 ) C3350_=_C3506( C3350 C3506 ) \nC3350_=_C3549( C3350 C3549 ) C3350_=_C3629( C3350 C3629 ) C3350_=_C3730( C3350 C3730 ) C3350_=_C3915( C3350 C3915 ) C3350_=_C3920( C3350 C3920 ) C3350_=_C4016( C3350 C4016 ) \nC3350_=_C4017( C3350 C4017 ) C3350_=_C4018( C3350 C4018 ) C3350_=_C4019( C3350 C4019 ) C3472_=_C3628( C3472 C3628 ) C3472_=_C3727( C3472 C3727 ) C3472_=_C3766( C3472 C3766 ) \nC3472_=_C3783( C3472 C3783 ) C3472_=_C3874( C3472 C3874 ) C3472_=_C3897( C3472 C3897 ) C3472_=_C3919( C3472 C3919 ) C3472_=_C3920( C3472 C3920 ) C3472_=_C3921( C3472 C3921 ) \nC3472_=_C3922( C3472 C3922 ) C3472_=_C3923( C3472 C3923 ) C3472_=_C3924( C3472 C3924 ) C3472_=_C3925( C3472 C3925 ) C3472_=_C3926( C3472 C3926 ) C3506_=_C3549( C3506 C3549 ) \nC3506_=_C3629( C3506 C3629 ) C3506_=_C3730( C3506 C3730 ) C3506_=_C3915( C3506 C3915 ) C3506_=_C3920( C3506 C3920 ) C3506_=_C4016( C3506 C4016 ) C3506_=_C4017( C3506 C4017 ) \nC3506_=_C4018( C3506 C4018 ) C3506_=_C4019( C3506 C4019 ) C3549_=_C3629( C3549 C3629 ) C3549_=_C3730( C3549 C3730 ) C3549_=_C3915( C3549 C3915 ) C3549_=_C3920( C3549 C3920 ) \nC3549_=_C4016( C3549 C4016 ) C3549_=_C4017( C3549 C4017 ) C3549_=_C4018( C3549 C4018 ) C3549_=_C4019( C3549 C4019 ) C3628_=_C3629( C3628 C3629 ) C3628_=_C3727( C3628 C3727 ) \nC3628_=_C3766( C3628 C3766 ) C3628_=_C3783( C3628 C3783 ) C3628_=_C3874( C3628 C3874 ) C3628_=_C3897( C3628 C3897 ) C3628_=_C3919( C3628 C3919 ) C3628_=_C3920( C3628 C3920 ) \nC3628_=_C3921( C3628 C3921 ) C3628_=_C3922( C3628 C3922 ) C3628_=_C3923( C3628 C3923 ) C3628_=_C3924( C3628 C3924 ) C3628_=_C3925( C3628 C3925 ) C3628_=_C3926( C3628 C3926 ) \nC3629_=_C3730( C3629 C3730 ) C3629_=_C3915( C3629 C3915 ) C3629_=_C3920( C3629 C3920 ) C3629_=_C4016( C3629 C4016 ) C3629_=_C4017( C3629 C4017 ) C3629_=_C4018( C3629 C4018 ) \nC3629_=_C4019( C3629 C4019 ) C3727_=_C3730( C3727 C3730 ) C3727_=_C3766( C3727 C3766 ) C3727_=_C3783( C3727 C3783 ) C3727_=_C3874( C3727 C3874 ) C3727_=_C3897( C3727 C3897 ) \nC3727_=_C3919( C3727 C3919 ) C3727_=_C3920( C3727 C3920 ) C3727_=_C3921( C3727 C3921 ) C3727_=_C3922( C3727 C3922 ) C3727_=_C3923( C3727 C3923 ) C3727_=_C3924( C3727 C3924 ) \nC3727_=_C3925( C3727 C3925 ) C3727_=_C3926( C3727 C3926 ) C3730_=_C3915(</w:t>
      </w:r>
    </w:p>
    <w:p>
      <w:pPr>
        <w:pStyle w:val="PreformattedText"/>
        <w:bidi w:val="0"/>
        <w:spacing w:before="0" w:after="0"/>
        <w:jc w:val="left"/>
        <w:rPr/>
      </w:pPr>
      <w:r>
        <w:rPr/>
        <w:t xml:space="preserve"> </w:t>
      </w:r>
      <w:r>
        <w:rPr/>
        <w:t>C3730 C3915 ) C3730_=_C3920( C3730 C3920 ) C3730_=_C4016( C3730 C4016 ) C3730_=_C4017( C3730 C4017 ) \nC3730_=_C4018( C3730 C4018 ) C3730_=_C4019( C3730 C4019 ) C3766_=_C3783( C3766 C3783 ) C3766_=_C3874( C3766 C3874 ) C3766_=_C3897( C3766 C3897 ) C3766_=_C3919( C3766 C3919 ) \nC3766_=_C3920( C3766 C3920 ) C3766_=_C3921( C3766 C3921 ) C3766_=_C3922( C3766 C3922 ) C3766_=_C3923( C3766 C3923 ) C3766_=_C3924( C3766 C3924 ) C3766_=_C3925( C3766 C3925 ) \nC3766_=_C3926( C3766 C3926 ) C3783_=_C3874( C3783 C3874 ) C3783_=_C3897( C3783 C3897 ) C3783_=_C3919( C3783 C3919 ) C3783_=_C3920( C3783 C3920 ) C3783_=_C3921( C3783 C3921 ) \nC3783_=_C3922( C3783 C3922 ) C3783_=_C3923( C3783 C3923 ) C3783_=_C3924( C3783 C3924 ) C3783_=_C3925( C3783 C3925 ) C3783_=_C3926( C3783 C3926 ) C3874_=_C3897( C3874 C3897 ) \nC3874_=_C3919( C3874 C3919 ) C3874_=_C3920( C3874 C3920 ) C3874_=_C3921( C3874 C3921 ) C3874_=_C3922( C3874 C3922 ) C3874_=_C3923( C3874 C3923 ) C3874_=_C3924( C3874 C3924 ) \nC3874_=_C3925( C3874 C3925 ) C3874_=_C3926( C3874 C3926 ) C3897_=_C3919( C3897 C3919 ) C3897_=_C3920( C3897 C3920 ) C3897_=_C3921( C3897 C3921 ) C3897_=_C3922( C3897 C3922 ) \nC3897_=_C3923( C3897 C3923 ) C3897_=_C3924( C3897 C3924 ) C3897_=_C3925( C3897 C3925 ) C3897_=_C3926( C3897 C3926 ) C3915_=_C3920( C3915 C3920 ) C3915_=_C4016( C3915 C4016 ) \nC3915_=_C4017( C3915 C4017 ) C3915_=_C4018( C3915 C4018 ) C3915_=_C4019( C3915 C4019 ) C3919_=_C3920( C3919 C3920 ) C3919_=_C3921( C3919 C3921 ) C3919_=_C3922( C3919 C3922 ) \nC3919_=_C3923( C3919 C3923 ) C3919_=_C3924( C3919 C3924 ) C3919_=_C3925( C3919 C3925 ) C3919_=_C3926( C3919 C3926 ) C3920_=_C3921( C3920 C3921 ) C3920_=_C3922( C3920 C3922 ) \nC3920_=_C3923( C3920 C3923 ) C3920_=_C3924( C3920 C3924 ) C3920_=_C3925( C3920 C3925 ) C3920_=_C3926( C3920 C3926 ) C3920_=_C4016( C3920 C4016 ) C3920_=_C4017( C3920 C4017 ) \nC3920_=_C4018( C3920 C4018 ) C3920_=_C4019( C3920 C4019 ) C3921_=_C3922( C3921 C3922 ) C3921_=_C3923( C3921 C3923 ) C3921_=_C3924( C3921 C3924 ) C3921_=_C3925( C3921 C3925 ) \nC3921_=_C3926( C3921 C3926 ) C3922_=_C3923( C3922 C3923 ) C3922_=_C3924( C3922 C3924 ) C3922_=_C3925( C3922 C3925 ) C3922_=_C3926( C3922 C3926 ) C3922_=_C4018( C3922 C4018 ) \nC3923_=_C3924( C3923 C3924 ) C3923_=_C3925( C3923 C3925 ) C3923_=_C3926( C3923 C3926 ) C3924_=_C3925( C3924 C3925 ) C3924_=_C3926( C3924 C3926 ) C3925_=_C3926( C3925 C3926 ) \nC4016_=_C4017( C4016 C4017 ) C4016_=_C4018( C4016 C4018 ) C4016_=_C4019( C4016 C4019 ) C4017_=_C4018( C4017 C4018 ) C4017_=_C4019( C4017 C4019 ) C4018_=_C4019( C4018 C4019 ) "];142-&gt;228[label="98: C451 C711 C734 C746 C802 \nC813 C921 C1212 C1213 C1214 C1215 \nC1216 C1217 C1218 C1219 C1221 C1222 \nC1223 C1224 C1225 C1226 C1227 C1228 \nC1229 C1230 C1231 C1233 C1235 C1236 \nC1237 C1238 C1310 C1653 C1850 C1868 \nC1887 C1908 C1965 C1994 C2039 C2046 \nC2050 C2104 C2320 C2439 C2485 C2492 \nC2493 C2529 C2718 C2810 C2816 C2817 \nC2899 C2951 C2967 C2968 C2969 C2970 \nC2971 C2972 C2974 C2975 C2977 C2978 \nC2979 C2980 C2981 C3067 C3097 C3207 \nC3217 C3249 C3264 C3350 C3472 C3506 \nC3549 C3628 C3629 C3727 C3730 C3766 \nC3783 C3874 C3897 C3915 C3919 C3921 \nC3922 C3923 C3924 C3925 C3926 C4016 \nC4017 C4018 C4019 \n1203: C451_=_C711 ,C451_=_C734 ,C451_=_C802 ,C451_=_C1310 ,C451_=_C1653 ,\nC451_=_C1965 ,C451_=_C2039 ,C451_=_C2485 ,C451_=_C2810 ,C451_=_C2951 ,C451_=_C2967 ,\nC451_=_C2968 ,C451_=_C2969 ,C451_=_C2970 ,C451_=_C2971 ,C451_=_C2972 ,C451_=_C2974 ,\nC451_=_C2975 ,C451_=_C2977 ,C451_=_C2978 ,C451_=_C2979 ,C451_=_C2980 ,C451_=_C2981 ,\nC711_=_C734 ,C711_=_C802 ,C711_=_C1310 ,C711_=_C1653 ,C711_=_C1965 ,C711_=_C2039 ,\nC711_=_C2485 ,C711_=_C2810 ,C711_=_C2951 ,C711_=_C2967 ,C711_=_C2968 ,C711_=_C2969 ,\nC711_=_C2970 ,C711_=_C2971 ,C711_=_C2972 ,C711_=_C2974 ,C711_=_C2975 ,C711_=_C2977 ,\nC711_=_C2978 ,C711_=_C2979 ,C711_=_C2980 ,C711_=_C2981 ,C734_=_C746 ,C734_=_C802 ,\nC734_=_C1310 ,C734_=_C1653 ,C734_=_C1965 ,C734_=_C2039 ,C734_=_C2485 ,C734_=_C2810 ,\nC734_=_C2951 ,C734_=_C2967 ,C734_=_C2968 ,C734_=_C2969 ,C734_=_C2970 ,C734_=_C2971 ,\nC734_=_C2972 ,C734_=_C2974 ,C734_=_C2975 ,C734_=_C2977 ,C734_=_C2978 ,C734_=_C2979 ,\nC734_=_C2980 ,C734_=_C2981 ,C746_=_C813 ,C746_=_C1850 ,C746_=_C1868 ,C746_=_C2050 ,\nC746_=_C2320 ,C746_=_C2439 ,C746_=_C2493 ,C746_=_C2718 ,C746_=_C2817 ,C746_=_C3067 ,\nC746_=_C3097 ,C746_=_C3207 ,C746_=_C3217 ,C746_=_C3350 ,C746_=_C3506 ,C746_=_C3549 ,\nC746_=_C3629 ,C746_=_C3730 ,C746_=_C3915 ,C746_=_C4016 ,C746_=_C4017 ,C746_=_C4018 ,\nC746_=_C4019 ,C802_=_C813 ,C802_=_C1310 ,C802_=_C1653 ,C802_=_C1965 ,C802_=_C2039 ,\nC802_=_C2485 ,C802_=_C2810 ,C802_=_C2951 ,C802_=_C2967 ,C802_=_C2968 ,C802_=_C2969 ,\nC802_=_C2970 ,C802_=_C2971 ,C802_=_C2972 ,C802_=_C2974 ,C802_=_C2975 ,C802_=_C2977 ,\nC802_=_C2978 ,C802_=_C2979 ,C802_=_C2980 ,C802_=_C2981 ,C813_=_C1850 ,C813_=_C1868 ,\nC813_=_C2050 ,C813_=_C2320 ,C813_=_C2439 ,C813_=_C2493 ,C813_=_C2718 ,C813_=_C2817 ,\nC813_=_C3067 ,C813_=_C3097 ,C813_=_C3207 ,C813_=_C3217 ,C813_=_C3350 ,C813_=_C3506 ,\nC813_=_C3549 ,C813_=_C3629 ,C813_=_C3730 ,C813_=_C3915 ,C813_=_C4016 ,C813_=_C4017 ,\nC813_=_C4018 ,C813_=_C4019 ,C921_=_C1212 ,C921_=_C1213 ,C921_=_C1214 ,C921_=_C1215 ,\nC921_=_C1216 ,C921_=_C1217 ,C921_=_C1218 ,C921_=_C1219 ,C921_=_C1221 ,C921_=_C1222 ,\nC921_=_C1223 ,C921_=_C1224 ,C921_=_C1225 ,C921_=_C1226 ,C921_=_C1227 ,C921_=_C1228 ,\nC921_=_C1229 ,C921_=_C1230 ,C921_=_C1231 ,C921_=_C1233 ,C921_=_C1235 ,C921_=_C1236 ,\nC921_=_C1237 ,C921_=_C1238 ,C1212_=_C1213 ,C1212_=_C1214 ,C1212_=_C1215 ,C1212_=_C1216 ,\nC1212_=_C1217 ,C1212_=_C1218 ,C1212_=_C1219 ,C1212_=_C1221 ,C1212_=_C1222 ,C1212_=_C1223 ,\nC1212_=_C1224 ,C1212_=_C1225 ,C1212_=_C1226 ,C1212_=_C1227 ,C1212_=_C1228 ,C1212_=_C1229 ,\nC1212_=_C1230 ,C1212_=_C1231 ,C1212_=_C1233 ,C1212_=_C1235 ,C1212_=_C1236 ,C1212_=_C1237 ,\nC1212_=_C1238 ,C1212_=_C2039 ,C1212_=_C2046 ,C1212_=_C2050 ,C1213_=_C1214 ,C1213_=_C1215 ,\nC1213_=_C1216 ,C1213_=_C1217 ,C1213_=_C1218 ,C1213_=_C1219 ,C1213_=_C1221 ,C1213_=_C1222 ,\nC1213_=_C1223 ,C1213_=_C1224 ,C1213_=_C1225 ,C1213_=_C1226 ,C1213_=_C1227 ,C1213_=_C1228 ,\nC1213_=_C1229 ,C1213_=_C1230 ,C1213_=_C1231 ,C1213_=_C1233 ,C1213_=_C1235 ,C1213_=_C1236 ,\nC1213_=_C1237 ,C1213_=_C1238 ,C1214_=_C1215 ,C1214_=_C1216 ,C1214_=_C1217 ,C1214_=_C1218 ,\nC1214_=_C1219 ,C1214_=_C1221 ,C1214_=_C1222 ,C1214_=_C1223 ,C1214_=_C1224 ,C1214_=_C1225 ,\nC1214_=_C1226 ,C1214_=_C1227 ,C1214_=_C1228 ,C1214_=_C1229 ,C1214_=_C1230 ,C1214_=_C1231 ,\nC1214_=_C1233 ,C1214_=_C1235 ,C1214_=_C1236 ,C1214_=_C1237 ,C1214_=_C1238 ,C1214_=_C2104 ,\nC1215_=_C1216 ,C1215_=_C1217 ,C1215_=_C1218 ,C1215_=_C1219 ,C1215_=_C1221 ,C1215_=_C1222 ,\nC1215_=_C1223 ,C1215_=_C1224 ,C1215_=_C1225 ,C1215_=_C1226 ,C1215_=_C1227 ,C1215_=_C1228 ,\nC1215_=_C1229 ,C1215_=_C1230 ,C1215_=_C1231 ,C1215_=_C1233 ,C1215_=_C1235 ,C1215_=_C1236 ,\nC1215_=_C1237 ,C1215_=_C1238 ,C1215_=_C2485 ,C1215_=_C2492 ,C1215_=_C2493 ,C1216_=_C1217 ,\nC1216_=_C1218 ,C1216_=_C1219 ,C1216_=_C1221 ,C1216_=_C1222 ,C1216_=_C1223 ,C1216_=_C1224 ,\nC1216_=_C1225 ,C1216_=_C1226 ,C1216_=_C1227 ,C1216_=_C1228 ,C1216_=_C1229 ,C1216_=_C1230 ,\nC1216_=_C1231 ,C1216_=_C1233 ,C1216_=_C1235 ,C1216_=_C1236 ,C1216_=_C1237 ,C1216_=_C1238 ,\nC1216_=_C2529 ,C1217_=_C1218 ,C1217_=_C1219 ,C1217_=_C1221 ,C1217_=_C1222 ,C1217_=_C1223 ,\nC1217_=_C1224 ,C1217_=_C1225 ,C1217_=_C1226 ,C1217_=_C1227 ,C1217_=_C1228 ,C1217_=_C1229 ,\nC1217_=_C1230 ,C1217_=_C1231 ,C1217_=_C1233 ,C1217_=_C1235 ,C1217_=_C1236 ,C1217_=_C1237 ,\nC1217_=_C1238 ,C1218_=_C1219 ,C1218_=_C1221 ,C1218_=_C1222 ,C1218_=_C1223 ,C1218_=_C1224 ,\nC1218_=_C1225 ,C1218_=_C1226 ,C1218_=_C1227 ,C1218_=_C1228 ,C1218_=_C1229 ,C1218_=_C1230 ,\nC1218_=_C1231 ,C1218_=_C1233 ,C1218_=_C1235 ,C1218_=_C1236 ,C1218_=_C1237 ,C1218_=_C1238 ,\nC1218_=_C2810 ,C1218_=_C2816 ,C1218_=_C2817 ,C1219_=_C1221 ,C1219_=_C1222 ,C1219_=_C1223 ,\nC1219_=_C1224 ,C1219_=_C1225 ,C1219_=_C1226 ,C1219_=_C1227 ,C1219_=_C1228 ,C1219_=_C1229 ,\nC1219_=_C1230 ,C1219_=_C1231 ,C1219_=_C1233 ,C1219_=_C1235 ,C1219_=_C1236 ,C1219_=_C1237 ,\nC1219_=_C1238 ,C1219_=_C2899 ,C1221_=_C1222 ,C1221_=_C1223 ,C1221_=_C1224 ,C1221_=_C1225 ,\nC1221_=_C1226 ,C1221_=_C1227 ,C1221_=_C1228 ,C1221_=_C1229 ,C1221_=_C1230 ,C1221_=_C1231 ,\nC1221_=_C1233 ,C1221_=_C1235 ,C1221_=_C1236 ,C1221_=_C1237 ,C1221_=_C1238 ,C1222_=_C1223 ,\nC1222_=_C1224 ,C1222_=_C1225 ,C1222_=_C1226 ,C1222_=_C1227 ,C1222_=_C1228 ,C1222_=_C1229 ,\nC1222_=_C1230 ,C1222_=_C1231 ,C1222_=_C1233 ,C1222_=_C1235 ,C1222_=_C1236 ,C1222_=_C1237 ,\nC1222_=_C1238 ,C1222_=_C3264 ,C1223_=_C1224 ,C1223_=_C1225 ,C1223_=_C1226 ,C1223_=_C1227 ,\nC1223_=_C1228 ,C1223_=_C1229 ,C1223_=_C1230 ,C1223_=_C1231 ,C1223_=_C1233 ,C1223_=_C1235 ,\nC1223_=_C1236 ,C1223_=_C1237 ,C1223_=_C1238 ,C1224_=_C1225 ,C1224_=_C1226 ,C1224_=_C1227 ,\nC1224_=_C1228 ,C1224_=_C1229 ,C1224_=_C1230 ,C1224_=_C1231 ,C1224_=_C1233 ,C1224_=_C1235 ,\nC1224_=_C1236 ,C1224_=_C1237 ,C1224_=_C1238 ,C1224_=_C3472 ,C1225_=_C1226 ,C1225_=_C1227 ,\nC1225_=_C1228 ,C1225_=_C1229 ,C1225_=_C1230 ,C1225_=_C1231 ,C1225_=_C1233 ,C1225_=_C1235 ,\nC1225_=_C1236 ,C1225_=_C1237 ,C1225_=_C1238 ,C1226_=_C1227 ,C1226_=_C1228 ,C1226_=_C1229 ,\nC1226_=_C1230 ,C1226_=_C1231 ,C1226_=_C1233 ,C1226_=_C1235 ,C1226_=_C1236 ,C1226_=_C1237 ,\nC1226_=_C1238 ,C1226_=_C2970 ,C1226_=_C3628 ,C1226_=_C3629 ,C1227_=_C1228 ,C1227_=_C1229 ,\nC1227_=_C1230 ,C1227_=_C1231 ,C1227_=_C1233 ,C1227_=_C1235 ,C1227_=_C1236 ,C1227_=_C1237 ,\nC1227_=_C1238 ,C1227_=_C2972 ,C1227_=_C3727 ,C1227_=_C3730 ,C1228_=_C1229 ,C1228_=_C1230 ,\nC1228_=_C1231 ,C1228_=_C1233 ,C1228_=_C1235 ,C1228_=_C1236 ,C1228_=_C1237 ,C1228_=_C1238 ,\nC1228_=_C3766 ,C1229_=_C1230 ,C1229_=_C1231 ,C1229_=_C1233 ,C1229_=_C1235 ,C1229_=_C1236 ,\nC1229_=_C1237 ,C1229_=_C1238 ,C1229_=_C3783 ,C1230_=_C1231 ,C1230_=_C1233 ,C1230_=_C1235 ,\nC1230_=_C1236 ,C1230_=_C1237 ,C1230_=_C1238 ,C1230_=_C3897 ,C1231_=_C1233 ,C1231_=_C1235 ,\nC1231_=_C1236 ,C1231_=_C1237 ,C1231_=_C1238 ,C1233_=_C1235 ,C1233_=_C1236</w:t>
      </w:r>
    </w:p>
    <w:p>
      <w:pPr>
        <w:pStyle w:val="PreformattedText"/>
        <w:bidi w:val="0"/>
        <w:spacing w:before="0" w:after="0"/>
        <w:jc w:val="left"/>
        <w:rPr/>
      </w:pPr>
      <w:r>
        <w:rPr/>
        <w:t xml:space="preserve"> </w:t>
      </w:r>
      <w:r>
        <w:rPr/>
        <w:t>,C1233_=_C1237 ,\nC1233_=_C1238 ,C1233_=_C3919 ,C1235_=_C1236 ,C1235_=_C1237 ,C1235_=_C1238 ,C1235_=_C2978 ,\nC1236_=_C1237 ,C1236_=_C1238 ,C1236_=_C2980 ,C1236_=_C3922 ,C1236_=_C4018 ,C1237_=_C1238 ,\nC1237_=_C3926 ,C1310_=_C1653 ,C1310_=_C1965 ,C1310_=_C2039 ,C1310_=_C2485 ,C1310_=_C2810 ,\nC1310_=_C2951 ,C1310_=_C2967 ,C1310_=_C2968 ,C1310_=_C2969 ,C1310_=_C2970 ,C1310_=_C2971 ,\nC1310_=_C2972 ,C1310_=_C2974 ,C1310_=_C2975 ,C1310_=_C2977 ,C1310_=_C2978 ,C1310_=_C2979 ,\nC1310_=_C2980 ,C1310_=_C2981 ,C1653_=_C1965 ,C1653_=_C2039 ,C1653_=_C2485 ,C1653_=_C2810 ,\nC1653_=_C2951 ,C1653_=_C2967 ,C1653_=_C2968 ,C1653_=_C2969 ,C1653_=_C2970 ,C1653_=_C2971 ,\nC1653_=_C2972 ,C1653_=_C2974 ,C1653_=_C2975 ,C1653_=_C2977 ,C1653_=_C2978 ,C1653_=_C2979 ,\nC1653_=_C2980 ,C1653_=_C2981 ,C1850_=_C1868 ,C1850_=_C2050 ,C1850_=_C2320 ,C1850_=_C2439 ,\nC1850_=_C2493 ,C1850_=_C2718 ,C1850_=_C2817 ,C1850_=_C3067 ,C1850_=_C3097 ,C1850_=_C3207 ,\nC1850_=_C3217 ,C1850_=_C3350 ,C1850_=_C3506 ,C1850_=_C3549 ,C1850_=_C3629 ,C1850_=_C3730 ,\nC1850_=_C3915 ,C1850_=_C4016 ,C1850_=_C4017 ,C1850_=_C4018 ,C1850_=_C4019 ,C1868_=_C2050 ,\nC1868_=_C2320 ,C1868_=_C2439 ,C1868_=_C2493 ,C1868_=_C2718 ,C1868_=_C2817 ,C1868_=_C3067 ,\nC1868_=_C3097 ,C1868_=_C3207 ,C1868_=_C3217 ,C1868_=_C3350 ,C1868_=_C3506 ,C1868_=_C3549 ,\nC1868_=_C3629 ,C1868_=_C3730 ,C1868_=_C3915 ,C1868_=_C4016 ,C1868_=_C4017 ,C1868_=_C4018 ,\nC1868_=_C4019 ,C1887_=_C1908 ,C1887_=_C1994 ,C1887_=_C2046 ,C1887_=_C2104 ,C1887_=_C2492 ,\nC1887_=_C2529 ,C1887_=_C2816 ,C1887_=_C2899 ,C1887_=_C3249 ,C1887_=_C3264 ,C1887_=_C3472 ,\nC1887_=_C3628 ,C1887_=_C3727 ,C1887_=_C3766 ,C1887_=_C3783 ,C1887_=_C3874 ,C1887_=_C3897 ,\nC1887_=_C3919 ,C1887_=_C3921 ,C1887_=_C3922 ,C1887_=_C3923 ,C1887_=_C3924 ,C1887_=_C3925 ,\nC1887_=_C3926 ,C1908_=_C1994 ,C1908_=_C2046 ,C1908_=_C2104 ,C1908_=_C2492 ,C1908_=_C2529 ,\nC1908_=_C2816 ,C1908_=_C2899 ,C1908_=_C3249 ,C1908_=_C3264 ,C1908_=_C3472 ,C1908_=_C3628 ,\nC1908_=_C3727 ,C1908_=_C3766 ,C1908_=_C3783 ,C1908_=_C3874 ,C1908_=_C3897 ,C1908_=_C3919 ,\nC1908_=_C3921 ,C1908_=_C3922 ,C1908_=_C3923 ,C1908_=_C3924 ,C1908_=_C3925 ,C1908_=_C3926 ,\nC1965_=_C2039 ,C1965_=_C2485 ,C1965_=_C2810 ,C1965_=_C2951 ,C1965_=_C2967 ,C1965_=_C2968 ,\nC1965_=_C2969 ,C1965_=_C2970 ,C1965_=_C2971 ,C1965_=_C2972 ,C1965_=_C2974 ,C1965_=_C2975 ,\nC1965_=_C2977 ,C1965_=_C2978 ,C1965_=_C2979 ,C1965_=_C2980 ,C1965_=_C2981 ,C1994_=_C2046 ,\nC1994_=_C2104 ,C1994_=_C2492 ,C1994_=_C2529 ,C1994_=_C2816 ,C1994_=_C2899 ,C1994_=_C3249 ,\nC1994_=_C3264 ,C1994_=_C3472 ,C1994_=_C3628 ,C1994_=_C3727 ,C1994_=_C3766 ,C1994_=_C3783 ,\nC1994_=_C3874 ,C1994_=_C3897 ,C1994_=_C3919 ,C1994_=_C3921 ,C1994_=_C3922 ,C1994_=_C3923 ,\nC1994_=_C3924 ,C1994_=_C3925 ,C1994_=_C3926 ,C2039_=_C2046 ,C2039_=_C2050 ,C2039_=_C2485 ,\nC2039_=_C2810 ,C2039_=_C2951 ,C2039_=_C2967 ,C2039_=_C2968 ,C2039_=_C2969 ,C2039_=_C2970 ,\nC2039_=_C2971 ,C2039_=_C2972 ,C2039_=_C2974 ,C2039_=_C2975 ,C2039_=_C2977 ,C2039_=_C2978 ,\nC2039_=_C2979 ,C2039_=_C2980 ,C2039_=_C2981 ,C2046_=_C2050 ,C2046_=_C2104 ,C2046_=_C2492 ,\nC2046_=_C2529 ,C2046_=_C2816 ,C2046_=_C2899 ,C2046_=_C3249 ,C2046_=_C3264 ,C2046_=_C3472 ,\nC2046_=_C3628 ,C2046_=_C3727 ,C2046_=_C3766 ,C2046_=_C3783 ,C2046_=_C3874 ,C2046_=_C3897 ,\nC2046_=_C3919 ,C2046_=_C3921 ,C2046_=_C3922 ,C2046_=_C3923 ,C2046_=_C3924 ,C2046_=_C3925 ,\nC2046_=_C3926 ,C2050_=_C2320 ,C2050_=_C2439 ,C2050_=_C2493 ,C2050_=_C2718 ,C2050_=_C2817 ,\nC2050_=_C3067 ,C2050_=_C3097 ,C2050_=_C3207 ,C2050_=_C3217 ,C2050_=_C3350 ,C2050_=_C3506 ,\nC2050_=_C3549 ,C2050_=_C3629 ,C2050_=_C3730 ,C2050_=_C3915 ,C2050_=_C4016 ,C2050_=_C4017 ,\nC2050_=_C4018 ,C2050_=_C4019 ,C2104_=_C2492 ,C2104_=_C2529 ,C2104_=_C2816 ,C2104_=_C2899 ,\nC2104_=_C3249 ,C2104_=_C3264 ,C2104_=_C3472 ,C2104_=_C3628 ,C2104_=_C3727 ,C2104_=_C3766 ,\nC2104_=_C3783 ,C2104_=_C3874 ,C2104_=_C3897 ,C2104_=_C3919 ,C2104_=_C3921 ,C2104_=_C3922 ,\nC2104_=_C3923 ,C2104_=_C3924 ,C2104_=_C3925 ,C2104_=_C3926 ,C2320_=_C2439 ,C2320_=_C2493 ,\nC2320_=_C2718 ,C2320_=_C2817 ,C2320_=_C3067 ,C2320_=_C3097 ,C2320_=_C3207 ,C2320_=_C3217 ,\nC2320_=_C3350 ,C2320_=_C3506 ,C2320_=_C3549 ,C2320_=_C3629 ,C2320_=_C3730 ,C2320_=_C3915 ,\nC2320_=_C4016 ,C2320_=_C4017 ,C2320_=_C4018 ,C2320_=_C4019 ,C2439_=_C2493 ,C2439_=_C2718 ,\nC2439_=_C2817 ,C2439_=_C3067 ,C2439_=_C3097 ,C2439_=_C3207 ,C2439_=_C3217 ,C2439_=_C3350 ,\nC2439_=_C3506 ,C2439_=_C3549 ,C2439_=_C3629 ,C2439_=_C3730 ,C2439_=_C3915 ,C2439_=_C4016 ,\nC2439_=_C4017 ,C2439_=_C4018 ,C2439_=_C4019 ,C2485_=_C2492 ,C2485_=_C2493 ,C2485_=_C2810 ,\nC2485_=_C2951 ,C2485_=_C2967 ,C2485_=_C2968 ,C2485_=_C2969 ,C2485_=_C2970 ,C2485_=_C2971 ,\nC2485_=_C2972 ,C2485_=_C2974 ,C2485_=_C2975 ,C2485_=_C2977 ,C2485_=_C2978 ,C2485_=_C2979 ,\nC2485_=_C2980 ,C2485_=_C2981 ,C2492_=_C2493 ,C2492_=_C2529 ,C2492_=_C2816 ,C2492_=_C2899 ,\nC2492_=_C3249 ,C2492_=_C3264 ,C2492_=_C3472 ,C2492_=_C3628 ,C2492_=_C3727 ,C2492_=_C3766 ,\nC2492_=_C3783 ,C2492_=_C3874 ,C2492_=_C3897 ,C2492_=_C3919 ,C2492_=_C3921 ,C2492_=_C3922 ,\nC2492_=_C3923 ,C2492_=_C3924 ,C2492_=_C3925 ,C2492_=_C3926 ,C2493_=_C2718 ,C2493_=_C2817 ,\nC2493_=_C3067 ,C2493_=_C3097 ,C2493_=_C3207 ,C2493_=_C3217 ,C2493_=_C3350 ,C2493_=_C3506 ,\nC2493_=_C3549 ,C2493_=_C3629 ,C2493_=_C3730 ,C2493_=_C3915 ,C2493_=_C4016 ,C2493_=_C4017 ,\nC2493_=_C4018 ,C2493_=_C4019 ,C2529_=_C2816 ,C2529_=_C2899 ,C2529_=_C3249 ,C2529_=_C3264 ,\nC2529_=_C3472 ,C2529_=_C3628 ,C2529_=_C3727 ,C2529_=_C3766 ,C2529_=_C3783 ,C2529_=_C3874 ,\nC2529_=_C3897 ,C2529_=_C3919 ,C2529_=_C3921 ,C2529_=_C3922 ,C2529_=_C3923 ,C2529_=_C3924 ,\nC2529_=_C3925 ,C2529_=_C3926 ,C2718_=_C2817 ,C2718_=_C3067 ,C2718_=_C3097 ,C2718_=_C3207 ,\nC2718_=_C3217 ,C2718_=_C3350 ,C2718_=_C3506 ,C2718_=_C3549 ,C2718_=_C3629 ,C2718_=_C3730 ,\nC2718_=_C3915 ,C2718_=_C4016 ,C2718_=_C4017 ,C2718_=_C4018 ,C2718_=_C4019 ,C2810_=_C2816 ,\nC2810_=_C2817 ,C2810_=_C2951 ,C2810_=_C2967 ,C2810_=_C2968 ,C2810_=_C2969 ,C2810_=_C2970 ,\nC2810_=_C2971 ,C2810_=_C2972 ,C2810_=_C2974 ,C2810_=_C2975 ,C2810_=_C2977 ,C2810_=_C2978 ,\nC2810_=_C2979 ,C2810_=_C2980 ,C2810_=_C2981 ,C2816_=_C2817 ,C2816_=_C2899 ,C2816_=_C3249 ,\nC2816_=_C3264 ,C2816_=_C3472 ,C2816_=_C3628 ,C2816_=_C3727 ,C2816_=_C3766 ,C2816_=_C3783 ,\nC2816_=_C3874 ,C2816_=_C3897 ,C2816_=_C3919 ,C2816_=_C3921 ,C2816_=_C3922 ,C2816_=_C3923 ,\nC2816_=_C3924 ,C2816_=_C3925 ,C2816_=_C3926 ,C2817_=_C3067 ,C2817_=_C3097 ,C2817_=_C3207 ,\nC2817_=_C3217 ,C2817_=_C3350 ,C2817_=_C3506 ,C2817_=_C3549 ,C2817_=_C3629 ,C2817_=_C3730 ,\nC2817_=_C3915 ,C2817_=_C4016 ,C2817_=_C4017 ,C2817_=_C4018 ,C2817_=_C4019 ,C2899_=_C3249 ,\nC2899_=_C3264 ,C2899_=_C3472 ,C2899_=_C3628 ,C2899_=_C3727 ,C2899_=_C3766 ,C2899_=_C3783 ,\nC2899_=_C3874 ,C2899_=_C3897 ,C2899_=_C3919 ,C2899_=_C3921 ,C2899_=_C3922 ,C2899_=_C3923 ,\nC2899_=_C3924 ,C2899_=_C3925 ,C2899_=_C3926 ,C2951_=_C2967 ,C2951_=_C2968 ,C2951_=_C2969 ,\nC2951_=_C2970 ,C2951_=_C2971 ,C2951_=_C2972 ,C2951_=_C2974 ,C2951_=_C2975 ,C2951_=_C2977 ,\nC2951_=_C2978 ,C2951_=_C2979 ,C2951_=_C2980 ,C2951_=_C2981 ,C2967_=_C2968 ,C2967_=_C2969 ,\nC2967_=_C2970 ,C2967_=_C2971 ,C2967_=_C2972 ,C2967_=_C2974 ,C2967_=_C2975 ,C2967_=_C2977 ,\nC2967_=_C2978 ,C2967_=_C2979 ,C2967_=_C2980 ,C2967_=_C2981 ,C2968_=_C2969 ,C2968_=_C2970 ,\nC2968_=_C2971 ,C2968_=_C2972 ,C2968_=_C2974 ,C2968_=_C2975 ,C2968_=_C2977 ,C2968_=_C2978 ,\nC2968_=_C2979 ,C2968_=_C2980 ,C2968_=_C2981 ,C2969_=_C2970 ,C2969_=_C2971 ,C2969_=_C2972 ,\nC2969_=_C2974 ,C2969_=_C2975 ,C2969_=_C2977 ,C2969_=_C2978 ,C2969_=_C2979 ,C2969_=_C2980 ,\nC2969_=_C2981 ,C2970_=_C2971 ,C2970_=_C2972 ,C2970_=_C2974 ,C2970_=_C2975 ,C2970_=_C2977 ,\nC2970_=_C2978 ,C2970_=_C2979 ,C2970_=_C2980 ,C2970_=_C2981 ,C2970_=_C3628 ,C2970_=_C3629 ,\nC2971_=_C2972 ,C2971_=_C2974 ,C2971_=_C2975 ,C2971_=_C2977 ,C2971_=_C2978 ,C2971_=_C2979 ,\nC2971_=_C2980 ,C2971_=_C2981 ,C2972_=_C2974 ,C2972_=_C2975 ,C2972_=_C2977 ,C2972_=_C2978 ,\nC2972_=_C2979 ,C2972_=_C2980 ,C2972_=_C2981 ,C2972_=_C3727 ,C2972_=_C3730 ,C2974_=_C2975 ,\nC2974_=_C2977 ,C2974_=_C2978 ,C2974_=_C2979 ,C2974_=_C2980 ,C2974_=_C2981 ,C2975_=_C2977 ,\nC2975_=_C2978 ,C2975_=_C2979 ,C2975_=_C2980 ,C2975_=_C2981 ,C2977_=_C2978 ,C2977_=_C2979 ,\nC2977_=_C2980 ,C2977_=_C2981 ,C2978_=_C2979 ,C2978_=_C2980 ,C2978_=_C2981 ,C2979_=_C2980 ,\nC2979_=_C2981 ,C2979_=_C4017 ,C2980_=_C2981 ,C2980_=_C3922 ,C2980_=_C4018 ,C2981_=_C4019 ,\nC3067_=_C3097 ,C3067_=_C3207 ,C3067_=_C3217 ,C3067_=_C3350 ,C3067_=_C3506 ,C3067_=_C3549 ,\nC3067_=_C3629 ,C3067_=_C3730 ,C3067_=_C3915 ,C3067_=_C4016 ,C3067_=_C4017 ,C3067_=_C4018 ,\nC3067_=_C4019 ,C3097_=_C3207 ,C3097_=_C3217 ,C3097_=_C3350 ,C3097_=_C3506 ,C3097_=_C3549 ,\nC3097_=_C3629 ,C3097_=_C3730 ,C3097_=_C3915 ,C3097_=_C4016 ,C3097_=_C4017 ,C3097_=_C4018 ,\nC3097_=_C4019 ,C3207_=_C3217 ,C3207_=_C3350 ,C3207_=_C3506 ,C3207_=_C3549 ,C3207_=_C3629 ,\nC3207_=_C3730 ,C3207_=_C3915 ,C3207_=_C4016 ,C3207_=_C4017 ,C3207_=_C4018 ,C3207_=_C4019 ,\nC3217_=_C3350 ,C3217_=_C3506 ,C3217_=_C3549 ,C3217_=_C3629 ,C3217_=_C3730 ,C3217_=_C3915 ,\nC3217_=_C4016 ,C3217_=_C4017 ,C3217_=_C4018 ,C3217_=_C4019 ,C3249_=_C3264 ,C3249_=_C3472 ,\nC3249_=_C3628 ,C3249_=_C3727 ,C3249_=_C3766 ,C3249_=_C3783 ,C3249_=_C3874 ,C3249_=_C3897 ,\nC3249_=_C3919 ,C3249_=_C3921 ,C3249_=_C3922 ,C3249_=_C3923 ,C3249_=_C3924 ,C3249_=_C3925 ,\nC3249_=_C3926 ,C3264_=_C3472 ,C3264_=_C3628 ,C3264_=_C3727 ,C3264_=_C3766 ,C3264_=_C3783 ,\nC3264_=_C3874 ,C3264_=_C3897 ,C3264_=_C3919 ,C3264_=_C3921 ,C3264_=_C3922 ,C3264_=_C3923 ,\nC3264_=_C3924 ,C3264_=_C3925 ,C3264_=_C3926 ,C3350_=_C3506 ,C3350_=_C3549 ,C3350_=_C3629 ,\nC3350_=_C3730 ,C3350_=_C3915 ,C3350_=_C4016 ,C3350_=_C4017 ,C3350_=_C4018 ,C3350_=_C4019 ,\nC3472_=_C3628 ,C3472_=_C3727 ,C3472_=_C3766 ,C3472_=_C3783 ,C3472_=_C3874 ,C3472_=_C3897 ,\nC3472_=_C3919 ,C3472_=_C3921 ,C3472_=_C3922 ,C3472_=_C3923 ,C3472_=_C3924 ,C3472_=_C3925 ,\nC3472_=_C3926 ,C3506_=_C3549 ,C3506_=_C3629 ,C3506_=_C3730 ,C3506_=_C3915 ,C3506_=_C4016 ,\nC3506_=_C4017 ,C3506_=_C4018 ,C3506_=_C4019</w:t>
      </w:r>
    </w:p>
    <w:p>
      <w:pPr>
        <w:pStyle w:val="PreformattedText"/>
        <w:bidi w:val="0"/>
        <w:spacing w:before="0" w:after="0"/>
        <w:jc w:val="left"/>
        <w:rPr/>
      </w:pPr>
      <w:r>
        <w:rPr/>
        <w:t xml:space="preserve"> </w:t>
      </w:r>
      <w:r>
        <w:rPr/>
        <w:t>,C3549_=_C3629 ,C3549_=_C3730 ,C3549_=_C3915 ,\nC3549_=_C4016 ,C3549_=_C4017 ,C3549_=_C4018 ,C3549_=_C4019 ,C3628_=_C3629 ,C3628_=_C3727 ,\nC3628_=_C3766 ,C3628_=_C3783 ,C3628_=_C3874 ,C3628_=_C3897 ,C3628_=_C3919 ,C3628_=_C3921 ,\nC3628_=_C3922 ,C3628_=_C3923 ,C3628_=_C3924 ,C3628_=_C3925 ,C3628_=_C3926 ,C3629_=_C3730 ,\nC3629_=_C3915 ,C3629_=_C4016 ,C3629_=_C4017 ,C3629_=_C4018 ,C3629_=_C4019 ,C3727_=_C3730 ,\nC3727_=_C3766 ,C3727_=_C3783 ,C3727_=_C3874 ,C3727_=_C3897 ,C3727_=_C3919 ,C3727_=_C3921 ,\nC3727_=_C3922 ,C3727_=_C3923 ,C3727_=_C3924 ,C3727_=_C3925 ,C3727_=_C3926 ,C3730_=_C3915 ,\nC3730_=_C4016 ,C3730_=_C4017 ,C3730_=_C4018 ,C3730_=_C4019 ,C3766_=_C3783 ,C3766_=_C3874 ,\nC3766_=_C3897 ,C3766_=_C3919 ,C3766_=_C3921 ,C3766_=_C3922 ,C3766_=_C3923 ,C3766_=_C3924 ,\nC3766_=_C3925 ,C3766_=_C3926 ,C3783_=_C3874 ,C3783_=_C3897 ,C3783_=_C3919 ,C3783_=_C3921 ,\nC3783_=_C3922 ,C3783_=_C3923 ,C3783_=_C3924 ,C3783_=_C3925 ,C3783_=_C3926 ,C3874_=_C3897 ,\nC3874_=_C3919 ,C3874_=_C3921 ,C3874_=_C3922 ,C3874_=_C3923 ,C3874_=_C3924 ,C3874_=_C3925 ,\nC3874_=_C3926 ,C3897_=_C3919 ,C3897_=_C3921 ,C3897_=_C3922 ,C3897_=_C3923 ,C3897_=_C3924 ,\nC3897_=_C3925 ,C3897_=_C3926 ,C3915_=_C4016 ,C3915_=_C4017 ,C3915_=_C4018 ,C3915_=_C4019 ,\nC3919_=_C3921 ,C3919_=_C3922 ,C3919_=_C3923 ,C3919_=_C3924 ,C3919_=_C3925 ,C3919_=_C3926 ,\nC3921_=_C3922 ,C3921_=_C3923 ,C3921_=_C3924 ,C3921_=_C3925 ,C3921_=_C3926 ,C3922_=_C3923 ,\nC3922_=_C3924 ,C3922_=_C3925 ,C3922_=_C3926 ,C3922_=_C4018 ,C3923_=_C3924 ,C3923_=_C3925 ,\nC3923_=_C3926 ,C3924_=_C3925 ,C3924_=_C3926 ,C3925_=_C3926 ,C4016_=_C4017 ,C4016_=_C4018 ,\nC4016_=_C4019 ,C4017_=_C4018 ,C4017_=_C4019 ,C4018_=_C4019 ,"];229[shape=box, label="id:229 level: 6\n102: C617 C744 C788 C914 C1048 \nC1080 C1129 C1180 C1228 C1229 C1278 \nC1635 C1636 C1641 C1643 C1707 C1848 \nC1912 C1948 C1949 C1951 C1953 C2101 \nC2102 C2164 C2290 C2291 C2296 C2298 \nC2318 C2349 C2350 C2352 C2355 C2437 \nC2508 C2526 C2527 C2551 C2683 C2720 \nC2768 C2797 C2894 C2895 C3017 C3032 \nC3062 C3065 C3135 C3204 C3214 C3225 \nC3262 C3263 C3329 C3349 C3351 C3369 \nC3427 C3470 C3471 C3505 C3515 C3524 \nC3573 C3580 C3646 C3668 C3764 C3765 \nC3766 C3767 C3768 C3769 C3770 C3771 \nC3772 C3773 C3781 C3782 C3783 C3784 \nC3785 C3786 C3787 C3788 C3789 C3790 \nC3809 C3842 C3844 C3914 C3915 C3916 \nC3918 C4027 C4062 C4063 C4064 C4065 \nC4066 \n1400: C617_=_C744( C617 C744 ) C617_=_C1048( C617 C1048 ) C617_=_C1641( C617 C1641 ) C617_=_C1848( C617 C1848 ) C617_=_C1951( C617 C1951 ) \nC617_=_C2296( C617 C2296 ) C617_=_C2318( C617 C2318 ) C617_=_C2352( C617 C2352 ) C617_=_C2437( C617 C2437 ) C617_=_C2768( C617 C2768 ) C617_=_C3065( C617 C3065 ) \nC617_=_C3135( C617 C3135 ) C617_=_C3204( C617 C3204 ) C617_=_C3214( C617 C3214 ) C617_=_C3349( C617 C3349 ) C617_=_C3505( C617 C3505 ) C617_=_C3524( C617 C3524 ) \nC617_=_C3580( C617 C3580 ) C617_=_C3765( C617 C3765 ) C617_=_C3782( C617 C3782 ) C617_=_C3842( C617 C3842 ) C617_=_C3914( C617 C3914 ) C617_=_C3915( C617 C3915 ) \nC617_=_C3916( C617 C3916 ) C617_=_C3918( C617 C3918 ) C744_=_C1048( C744 C1048 ) C744_=_C1641( C744 C1641 ) C744_=_C1848( C744 C1848 ) C744_=_C1951( C744 C1951 ) \nC744_=_C2296( C744 C2296 ) C744_=_C2318( C744 C2318 ) C744_=_C2352( C744 C2352 ) C744_=_C2437( C744 C2437 ) C744_=_C2768( C744 C2768 ) C744_=_C3065( C744 C3065 ) \nC744_=_C3135( C744 C3135 ) C744_=_C3204( C744 C3204 ) C744_=_C3214( C744 C3214 ) C744_=_C3349( C744 C3349 ) C744_=_C3505( C744 C3505 ) C744_=_C3524( C744 C3524 ) \nC744_=_C3580( C744 C3580 ) C744_=_C3765( C744 C3765 ) C744_=_C3782( C744 C3782 ) C744_=_C3842( C744 C3842 ) C744_=_C3914( C744 C3914 ) C744_=_C3915( C744 C3915 ) \nC744_=_C3916( C744 C3916 ) C744_=_C3918( C744 C3918 ) C788_=_C914( C788 C914 ) C788_=_C1278( C788 C1278 ) C788_=_C1643( C788 C1643 ) C788_=_C1912( C788 C1912 ) \nC788_=_C1953( C788 C1953 ) C788_=_C2298( C788 C2298 ) C788_=_C2355( C788 C2355 ) C788_=_C2551( C788 C2551 ) C788_=_C2720( C788 C2720 ) C788_=_C3329( C788 C3329 ) \nC788_=_C3351( C788 C3351 ) C788_=_C3515( C788 C3515 ) C788_=_C3573( C788 C3573 ) C788_=_C3646( C788 C3646 ) C788_=_C3668( C788 C3668 ) C788_=_C3770( C788 C3770 ) \nC788_=_C3786( C788 C3786 ) C788_=_C3809( C788 C3809 ) C788_=_C3844( C788 C3844 ) C788_=_C4027( C788 C4027 ) C788_=_C4062( C788 C4062 ) C788_=_C4063( C788 C4063 ) \nC788_=_C4064( C788 C4064 ) C788_=_C4065( C788 C4065 ) C788_=_C4066( C788 C4066 ) C914_=_C1278( C914 C1278 ) C914_=_C1643( C914 C1643 ) C914_=_C1912( C914 C1912 ) \nC914_=_C1953( C914 C1953 ) C914_=_C2298( C914 C2298 ) C914_=_C2355( C914 C2355 ) C914_=_C2551( C914 C2551 ) C914_=_C2720( C914 C2720 ) C914_=_C3329( C914 C3329 ) \nC914_=_C3351( C914 C3351 ) C914_=_C3515( C914 C3515 ) C914_=_C3573( C914 C3573 ) C914_=_C3646( C914 C3646 ) C914_=_C3668( C914 C3668 ) C914_=_C3770( C914 C3770 ) \nC914_=_C3786( C914 C3786 ) C914_=_C3809( C914 C3809 ) C914_=_C3844( C914 C3844 ) C914_=_C4027( C914 C4027 ) C914_=_C4062( C914 C4062 ) C914_=_C4063( C914 C4063 ) \nC914_=_C4064( C914 C4064 ) C914_=_C4065( C914 C4065 ) C914_=_C4066( C914 C4066 ) C1048_=_C1641( C1048 C1641 ) C1048_=_C1848( C1048 C1848 ) C1048_=_C1951( C1048 C1951 ) \nC1048_=_C2296( C1048 C2296 ) C1048_=_C2318( C1048 C2318 ) C1048_=_C2352( C1048 C2352 ) C1048_=_C2437( C1048 C2437 ) C1048_=_C2768( C1048 C2768 ) C1048_=_C3065( C1048 C3065 ) \nC1048_=_C3135( C1048 C3135 ) C1048_=_C3204( C1048 C3204 ) C1048_=_C3214( C1048 C3214 ) C1048_=_C3349( C1048 C3349 ) C1048_=_C3505( C1048 C3505 ) C1048_=_C3524( C1048 C3524 ) \nC1048_=_C3580( C1048 C3580 ) C1048_=_C3765( C1048 C3765 ) C1048_=_C3782( C1048 C3782 ) C1048_=_C3842( C1048 C3842 ) C1048_=_C3914( C1048 C3914 ) C1048_=_C3915( C1048 C3915 ) \nC1048_=_C3916( C1048 C3916 ) C1048_=_C3918( C1048 C3918 ) C1080_=_C1129( C1080 C1129 ) C1080_=_C1180( C1080 C1180 ) C1080_=_C1229( C1080 C1229 ) C1080_=_C1636( C1080 C1636 ) \nC1080_=_C1949( C1080 C1949 ) C1080_=_C2102( C1080 C2102 ) C1080_=_C2291( C1080 C2291 ) C1080_=_C2350( C1080 C2350 ) C1080_=_C2527( C1080 C2527 ) C1080_=_C2683( C1080 C2683 ) \nC1080_=_C2895( C1080 C2895 ) C1080_=_C3032( C1080 C3032 ) C1080_=_C3062( C1080 C3062 ) C1080_=_C3263( C1080 C3263 ) C1080_=_C3369( C1080 C3369 ) C1080_=_C3471( C1080 C3471 ) \nC1080_=_C3781( C1080 C3781 ) C1080_=_C3782( C1080 C3782 ) C1080_=_C3783( C1080 C3783 ) C1080_=_C3784( C1080 C3784 ) C1080_=_C3785( C1080 C3785 ) C1080_=_C3786( C1080 C3786 ) \nC1080_=_C3787( C1080 C3787 ) C1080_=_C3788( C1080 C3788 ) C1080_=_C3789( C1080 C3789 ) C1080_=_C3790( C1080 C3790 ) C1129_=_C1180( C1129 C1180 ) C1129_=_C1229( C1129 C1229 ) \nC1129_=_C1636( C1129 C1636 ) C1129_=_C1949( C1129 C1949 ) C1129_=_C2102( C1129 C2102 ) C1129_=_C2291( C1129 C2291 ) C1129_=_C2350( C1129 C2350 ) C1129_=_C2527( C1129 C2527 ) \nC1129_=_C2683( C1129 C2683 ) C1129_=_C2895( C1129 C2895 ) C1129_=_C3032( C1129 C3032 ) C1129_=_C3062( C1129 C3062 ) C1129_=_C3263( C1129 C3263 ) C1129_=_C3369( C1129 C3369 ) \nC1129_=_C3471( C1129 C3471 ) C1129_=_C3781( C1129 C3781 ) C1129_=_C3782( C1129 C3782 ) C1129_=_C3783( C1129 C3783 ) C1129_=_C3784( C1129 C3784 ) C1129_=_C3785( C1129 C3785 ) \nC1129_=_C3786( C1129 C3786 ) C1129_=_C3787( C1129 C3787 ) C1129_=_C3788( C1129 C3788 ) C1129_=_C3789( C1129 C3789 ) C1129_=_C3790( C1129 C3790 ) C1180_=_C1229( C1180 C1229 ) \nC1180_=_C1636( C1180 C1636 ) C1180_=_C1949( C1180 C1949 ) C1180_=_C2102( C1180 C2102 ) C1180_=_C2291( C1180 C2291 ) C1180_=_C2350( C1180 C2350 ) C1180_=_C2527( C1180 C2527 ) \nC1180_=_C2683( C1180 C2683 ) C1180_=_C2895( C1180 C2895 ) C1180_=_C3032( C1180 C3032 ) C1180_=_C3062( C1180 C3062 ) C1180_=_C3263( C1180 C3263 ) C1180_=_C3369( C1180 C3369 ) \nC1180_=_C3471( C1180 C3471 ) C1180_=_C3781( C1180 C3781 ) C1180_=_C3782( C1180 C3782 ) C1180_=_C3783( C1180 C3783 ) C1180_=_C3784( C1180 C3784 ) C1180_=_C3785( C1180 C3785 ) \nC1180_=_C3786( C1180 C3786 ) C1180_=_C3787( C1180 C3787 ) C1180_=_C3788( C1180 C3788 ) C1180_=_C3789( C1180 C3789 ) C1180_=_C3790( C1180 C3790 ) C1228_=_C1229( C1228 C1229 ) \nC1228_=_C1635( C1228 C1635 ) C1228_=_C1707( C1228 C1707 ) C1228_=_C1948( C1228 C1948 ) C1228_=_C2101( C1228 C2101 ) C1228_=_C2164( C1228 C2164 ) C1228_=_C2290( C1228 C2290 ) \nC1228_=_C2349( C1228 C2349 ) C1228_=_C2508( C1228 C2508 ) C1228_=_C2526( C1228 C2526 ) C1228_=_C2797( C1228 C2797 ) C1228_=_C2894( C1228 C2894 ) C1228_=_C3017( C1228 C3017 ) \nC1228_=_C3225( C1228 C3225 ) C1228_=_C3262( C1228 C3262 ) C1228_=_C3427( C1228 C3427 ) C1228_=_C3470( C1228 C3470 ) C1228_=_C3764( C1228 C3764 ) C1228_=_C3765( C1228 C3765 ) \nC1228_=_C3766( C1228 C3766 ) C1228_=_C3767( C1228 C3767 ) C1228_=_C3768( C1228 C3768 ) C1228_=_C3769( C1228 C3769 ) C1228_=_C3770( C1228 C3770 ) C1228_=_C3771( C1228 C3771 ) \nC1228_=_C3772( C1228 C3772 ) C1228_=_C3773( C1228 C3773 ) C1229_=_C1636( C1229 C1636 ) C1229_=_C1949( C1229 C1949 ) C1229_=_C2102( C1229 C2102 ) C1229_=_C2291( C1229 C2291 ) \nC1229_=_C2350( C1229 C2350 ) C1229_=_C2527( C1229 C2527 ) C1229_=_C2683( C1229 C2683 ) C1229_=_C2895( C1229 C2895 ) C1229_=_C3032( C1229 C3032 ) C1229_=_C3062( C1229 C3062 ) \nC1229_=_C3263( C1229 C3263 ) C1229_=_C3369( C1229 C3369 ) C1229_=_C3471( C1229 C3471 ) C1229_=_C3781( C1229 C3781 ) C1229_=_C3782( C1229 C3782 ) C1229_=_C3783( C1229 C3783 ) \nC1229_=_C3784( C1229 C3784 ) C1229_=_C3785( C1229 C3785 ) C1229_=_C3786( C1229 C3786 ) C1229_=_C3787( C1229 C3787 ) C1229_=_C3788( C1229 C3788 ) C1229_=_C3789( C1229 C3789 ) \nC1229_=_C3790( C1229 C3790 ) C1278_=_C1643( C1278 C1643 ) C1278_=_C1912( C1278 C1912 ) C1278_=_C1953( C1278 C1953 ) C1278_=_C2298( C1278 C2298 ) C1278_=_C2355( C1278 C2355 ) \nC1278_=_C2551( C1278 C2551 ) C1278_=_C2720( C1278 C2720 ) C1278_=_C3329( C1278 C3329 ) C1278_=_C3351( C1278 C3351 ) C1278_=_C3515( C1278 C3515 ) C1278_=_C3573( C1278 C3573 ) \nC1278_=_C3646( C1278 C3646 ) C1278_=_C3668( C1278 C3668 ) C1278_=_C3770( C1278 C3770 ) C1278_=_C3786( C1278 C3786 ) C1278_=_C3809( C1278 C3809 ) C1278_=_C3844( C1278 C3844 ) \nC1278_=_C4027( C1278</w:t>
      </w:r>
    </w:p>
    <w:p>
      <w:pPr>
        <w:pStyle w:val="PreformattedText"/>
        <w:bidi w:val="0"/>
        <w:spacing w:before="0" w:after="0"/>
        <w:jc w:val="left"/>
        <w:rPr/>
      </w:pPr>
      <w:r>
        <w:rPr/>
        <w:t xml:space="preserve"> </w:t>
      </w:r>
      <w:r>
        <w:rPr/>
        <w:t>C4027 ) C1278_=_C4062( C1278 C4062 ) C1278_=_C4063( C1278 C4063 ) C1278_=_C4064( C1278 C4064 ) C1278_=_C4065( C1278 C4065 ) C1278_=_C4066( C1278 C4066 ) \nC1635_=_C1636( C1635 C1636 ) C1635_=_C1641( C1635 C1641 ) C1635_=_C1643( C1635 C1643 ) C1635_=_C1707( C1635 C1707 ) C1635_=_C1948( C1635 C1948 ) C1635_=_C2101( C1635 C2101 ) \nC1635_=_C2164( C1635 C2164 ) C1635_=_C2290( C1635 C2290 ) C1635_=_C2349( C1635 C2349 ) C1635_=_C2508( C1635 C2508 ) C1635_=_C2526( C1635 C2526 ) C1635_=_C2797( C1635 C2797 ) \nC1635_=_C2894( C1635 C2894 ) C1635_=_C3017( C1635 C3017 ) C1635_=_C3225( C1635 C3225 ) C1635_=_C3262( C1635 C3262 ) C1635_=_C3427( C1635 C3427 ) C1635_=_C3470( C1635 C3470 ) \nC1635_=_C3764( C1635 C3764 ) C1635_=_C3765( C1635 C3765 ) C1635_=_C3766( C1635 C3766 ) C1635_=_C3767( C1635 C3767 ) C1635_=_C3768( C1635 C3768 ) C1635_=_C3769( C1635 C3769 ) \nC1635_=_C3770( C1635 C3770 ) C1635_=_C3771( C1635 C3771 ) C1635_=_C3772( C1635 C3772 ) C1635_=_C3773( C1635 C3773 ) C1636_=_C1641( C1636 C1641 ) C1636_=_C1643( C1636 C1643 ) \nC1636_=_C1949( C1636 C1949 ) C1636_=_C2102( C1636 C2102 ) C1636_=_C2291( C1636 C2291 ) C1636_=_C2350( C1636 C2350 ) C1636_=_C2527( C1636 C2527 ) C1636_=_C2683( C1636 C2683 ) \nC1636_=_C2895( C1636 C2895 ) C1636_=_C3032( C1636 C3032 ) C1636_=_C3062( C1636 C3062 ) C1636_=_C3263( C1636 C3263 ) C1636_=_C3369( C1636 C3369 ) C1636_=_C3471( C1636 C3471 ) \nC1636_=_C3781( C1636 C3781 ) C1636_=_C3782( C1636 C3782 ) C1636_=_C3783( C1636 C3783 ) C1636_=_C3784( C1636 C3784 ) C1636_=_C3785( C1636 C3785 ) C1636_=_C3786( C1636 C3786 ) \nC1636_=_C3787( C1636 C3787 ) C1636_=_C3788( C1636 C3788 ) C1636_=_C3789( C1636 C3789 ) C1636_=_C3790( C1636 C3790 ) C1641_=_C1643( C1641 C1643 ) C1641_=_C1848( C1641 C1848 ) \nC1641_=_C1951( C1641 C1951 ) C1641_=_C2296( C1641 C2296 ) C1641_=_C2318( C1641 C2318 ) C1641_=_C2352( C1641 C2352 ) C1641_=_C2437( C1641 C2437 ) C1641_=_C2768( C1641 C2768 ) \nC1641_=_C3065( C1641 C3065 ) C1641_=_C3135( C1641 C3135 ) C1641_=_C3204( C1641 C3204 ) C1641_=_C3214( C1641 C3214 ) C1641_=_C3349( C1641 C3349 ) C1641_=_C3505( C1641 C3505 ) \nC1641_=_C3524( C1641 C3524 ) C1641_=_C3580( C1641 C3580 ) C1641_=_C3765( C1641 C3765 ) C1641_=_C3782( C1641 C3782 ) C1641_=_C3842( C1641 C3842 ) C1641_=_C3914( C1641 C3914 ) \nC1641_=_C3915( C1641 C3915 ) C1641_=_C3916( C1641 C3916 ) C1641_=_C3918( C1641 C3918 ) C1643_=_C1912( C1643 C1912 ) C1643_=_C1953( C1643 C1953 ) C1643_=_C2298( C1643 C2298 ) \nC1643_=_C2355( C1643 C2355 ) C1643_=_C2551( C1643 C2551 ) C1643_=_C2720( C1643 C2720 ) C1643_=_C3329( C1643 C3329 ) C1643_=_C3351( C1643 C3351 ) C1643_=_C3515( C1643 C3515 ) \nC1643_=_C3573( C1643 C3573 ) C1643_=_C3646( C1643 C3646 ) C1643_=_C3668( C1643 C3668 ) C1643_=_C3770( C1643 C3770 ) C1643_=_C3786( C1643 C3786 ) C1643_=_C3809( C1643 C3809 ) \nC1643_=_C3844( C1643 C3844 ) C1643_=_C4027( C1643 C4027 ) C1643_=_C4062( C1643 C4062 ) C1643_=_C4063( C1643 C4063 ) C1643_=_C4064( C1643 C4064 ) C1643_=_C4065( C1643 C4065 ) \nC1643_=_C4066( C1643 C4066 ) C1707_=_C1948( C1707 C1948 ) C1707_=_C2101( C1707 C2101 ) C1707_=_C2164( C1707 C2164 ) C1707_=_C2290( C1707 C2290 ) C1707_=_C2349( C1707 C2349 ) \nC1707_=_C2508( C1707 C2508 ) C1707_=_C2526( C1707 C2526 ) C1707_=_C2797( C1707 C2797 ) C1707_=_C2894( C1707 C2894 ) C1707_=_C3017( C1707 C3017 ) C1707_=_C3225( C1707 C3225 ) \nC1707_=_C3262( C1707 C3262 ) C1707_=_C3427( C1707 C3427 ) C1707_=_C3470( C1707 C3470 ) C1707_=_C3764( C1707 C3764 ) C1707_=_C3765( C1707 C3765 ) C1707_=_C3766( C1707 C3766 ) \nC1707_=_C3767( C1707 C3767 ) C1707_=_C3768( C1707 C3768 ) C1707_=_C3769( C1707 C3769 ) C1707_=_C3770( C1707 C3770 ) C1707_=_C3771( C1707 C3771 ) C1707_=_C3772( C1707 C3772 ) \nC1707_=_C3773( C1707 C3773 ) C1848_=_C1951( C1848 C1951 ) C1848_=_C2296( C1848 C2296 ) C1848_=_C2318( C1848 C2318 ) C1848_=_C2352( C1848 C2352 ) C1848_=_C2437( C1848 C2437 ) \nC1848_=_C2768( C1848 C2768 ) C1848_=_C3065( C1848 C3065 ) C1848_=_C3135( C1848 C3135 ) C1848_=_C3204( C1848 C3204 ) C1848_=_C3214( C1848 C3214 ) C1848_=_C3349( C1848 C3349 ) \nC1848_=_C3505( C1848 C3505 ) C1848_=_C3524( C1848 C3524 ) C1848_=_C3580( C1848 C3580 ) C1848_=_C3765( C1848 C3765 ) C1848_=_C3782( C1848 C3782 ) C1848_=_C3842( C1848 C3842 ) \nC1848_=_C3914( C1848 C3914 ) C1848_=_C3915( C1848 C3915 ) C1848_=_C3916( C1848 C3916 ) C1848_=_C3918( C1848 C3918 ) C1912_=_C1953( C1912 C1953 ) C1912_=_C2298( C1912 C2298 ) \nC1912_=_C2355( C1912 C2355 ) C1912_=_C2551( C1912 C2551 ) C1912_=_C2720( C1912 C2720 ) C1912_=_C3329( C1912 C3329 ) C1912_=_C3351( C1912 C3351 ) C1912_=_C3515( C1912 C3515 ) \nC1912_=_C3573( C1912 C3573 ) C1912_=_C3646( C1912 C3646 ) C1912_=_C3668( C1912 C3668 ) C1912_=_C3770( C1912 C3770 ) C1912_=_C3786( C1912 C3786 ) C1912_=_C3809( C1912 C3809 ) \nC1912_=_C3844( C1912 C3844 ) C1912_=_C4027( C1912 C4027 ) C1912_=_C4062( C1912 C4062 ) C1912_=_C4063( C1912 C4063 ) C1912_=_C4064( C1912 C4064 ) C1912_=_C4065( C1912 C4065 ) \nC1912_=_C4066( C1912 C4066 ) C1948_=_C1949( C1948 C1949 ) C1948_=_C1951( C1948 C1951 ) C1948_=_C1953( C1948 C1953 ) C1948_=_C2101( C1948 C2101 ) C1948_=_C2164( C1948 C2164 ) \nC1948_=_C2290( C1948 C2290 ) C1948_=_C2349( C1948 C2349 ) C1948_=_C2508( C1948 C2508 ) C1948_=_C2526( C1948 C2526 ) C1948_=_C2797( C1948 C2797 ) C1948_=_C2894( C1948 C2894 ) \nC1948_=_C3017( C1948 C3017 ) C1948_=_C3225( C1948 C3225 ) C1948_=_C3262( C1948 C3262 ) C1948_=_C3427( C1948 C3427 ) C1948_=_C3470( C1948 C3470 ) C1948_=_C3764( C1948 C3764 ) \nC1948_=_C3765( C1948 C3765 ) C1948_=_C3766( C1948 C3766 ) C1948_=_C3767( C1948 C3767 ) C1948_=_C3768( C1948 C3768 ) C1948_=_C3769( C1948 C3769 ) C1948_=_C3770( C1948 C3770 ) \nC1948_=_C3771( C1948 C3771 ) C1948_=_C3772( C1948 C3772 ) C1948_=_C3773( C1948 C3773 ) C1949_=_C1951( C1949 C1951 ) C1949_=_C1953( C1949 C1953 ) C1949_=_C2102( C1949 C2102 ) \nC1949_=_C2291( C1949 C2291 ) C1949_=_C2350( C1949 C2350 ) C1949_=_C2527( C1949 C2527 ) C1949_=_C2683( C1949 C2683 ) C1949_=_C2895( C1949 C2895 ) C1949_=_C3032( C1949 C3032 ) \nC1949_=_C3062( C1949 C3062 ) C1949_=_C3263( C1949 C3263 ) C1949_=_C3369( C1949 C3369 ) C1949_=_C3471( C1949 C3471 ) C1949_=_C3781( C1949 C3781 ) C1949_=_C3782( C1949 C3782 ) \nC1949_=_C3783( C1949 C3783 ) C1949_=_C3784( C1949 C3784 ) C1949_=_C3785( C1949 C3785 ) C1949_=_C3786( C1949 C3786 ) C1949_=_C3787( C1949 C3787 ) C1949_=_C3788( C1949 C3788 ) \nC1949_=_C3789( C1949 C3789 ) C1949_=_C3790( C1949 C3790 ) C1951_=_C1953( C1951 C1953 ) C1951_=_C2296( C1951 C2296 ) C1951_=_C2318( C1951 C2318 ) C1951_=_C2352( C1951 C2352 ) \nC1951_=_C2437( C1951 C2437 ) C1951_=_C2768( C1951 C2768 ) C1951_=_C3065( C1951 C3065 ) C1951_=_C3135( C1951 C3135 ) C1951_=_C3204( C1951 C3204 ) C1951_=_C3214( C1951 C3214 ) \nC1951_=_C3349( C1951 C3349 ) C1951_=_C3505( C1951 C3505 ) C1951_=_C3524( C1951 C3524 ) C1951_=_C3580( C1951 C3580 ) C1951_=_C3765( C1951 C3765 ) C1951_=_C3782( C1951 C3782 ) \nC1951_=_C3842( C1951 C3842 ) C1951_=_C3914( C1951 C3914 ) C1951_=_C3915( C1951 C3915 ) C1951_=_C3916( C1951 C3916 ) C1951_=_C3918( C1951 C3918 ) C1953_=_C2298( C1953 C2298 ) \nC1953_=_C2355( C1953 C2355 ) C1953_=_C2551( C1953 C2551 ) C1953_=_C2720( C1953 C2720 ) C1953_=_C3329( C1953 C3329 ) C1953_=_C3351( C1953 C3351 ) C1953_=_C3515( C1953 C3515 ) \nC1953_=_C3573( C1953 C3573 ) C1953_=_C3646( C1953 C3646 ) C1953_=_C3668( C1953 C3668 ) C1953_=_C3770( C1953 C3770 ) C1953_=_C3786( C1953 C3786 ) C1953_=_C3809( C1953 C3809 ) \nC1953_=_C3844( C1953 C3844 ) C1953_=_C4027( C1953 C4027 ) C1953_=_C4062( C1953 C4062 ) C1953_=_C4063( C1953 C4063 ) C1953_=_C4064( C1953 C4064 ) C1953_=_C4065( C1953 C4065 ) \nC1953_=_C4066( C1953 C4066 ) C2101_=_C2102( C2101 C2102 ) C2101_=_C2164( C2101 C2164 ) C2101_=_C2290( C2101 C2290 ) C2101_=_C2349( C2101 C2349 ) C2101_=_C2508( C2101 C2508 ) \nC2101_=_C2526( C2101 C2526 ) C2101_=_C2797( C2101 C2797 ) C2101_=_C2894( C2101 C2894 ) C2101_=_C3017( C2101 C3017 ) C2101_=_C3225( C2101 C3225 ) C2101_=_C3262( C2101 C3262 ) \nC2101_=_C3427( C2101 C3427 ) C2101_=_C3470( C2101 C3470 ) C2101_=_C3764( C2101 C3764 ) C2101_=_C3765( C2101 C3765 ) C2101_=_C3766( C2101 C3766 ) C2101_=_C3767( C2101 C3767 ) \nC2101_=_C3768( C2101 C3768 ) C2101_=_C3769( C2101 C3769 ) C2101_=_C3770( C2101 C3770 ) C2101_=_C3771( C2101 C3771 ) C2101_=_C3772( C2101 C3772 ) C2101_=_C3773( C2101 C3773 ) \nC2102_=_C2291( C2102 C2291 ) C2102_=_C2350( C2102 C2350 ) C2102_=_C2527( C2102 C2527 ) C2102_=_C2683( C2102 C2683 ) C2102_=_C2895( C2102 C2895 ) C2102_=_C3032( C2102 C3032 ) \nC2102_=_C3062( C2102 C3062 ) C2102_=_C3263( C2102 C3263 ) C2102_=_C3369( C2102 C3369 ) C2102_=_C3471( C2102 C3471 ) C2102_=_C3781( C2102 C3781 ) C2102_=_C3782( C2102 C3782 ) \nC2102_=_C3783( C2102 C3783 ) C2102_=_C3784( C2102 C3784 ) C2102_=_C3785( C2102 C3785 ) C2102_=_C3786( C2102 C3786 ) C2102_=_C3787( C2102 C3787 ) C2102_=_C3788( C2102 C3788 ) \nC2102_=_C3789( C2102 C3789 ) C2102_=_C3790( C2102 C3790 ) C2164_=_C2290( C2164 C2290 ) C2164_=_C2349( C2164 C2349 ) C2164_=_C2508( C2164 C2508 ) C2164_=_C2526( C2164 C2526 ) \nC2164_=_C2797( C2164 C2797 ) C2164_=_C2894( C2164 C2894 ) C2164_=_C3017( C2164 C3017 ) C2164_=_C3225( C2164 C3225 ) C2164_=_C3262( C2164 C3262 ) C2164_=_C3427( C2164 C3427 ) \nC2164_=_C3470( C2164 C3470 ) C2164_=_C3764( C2164 C3764 ) C2164_=_C3765( C2164 C3765 ) C2164_=_C3766( C2164 C3766 ) C2164_=_C3767( C2164 C3767 ) C2164_=_C3768( C2164 C3768 ) \nC2164_=_C3769( C2164 C3769 ) C2164_=_C3770( C2164 C3770 ) C2164_=_C3771( C2164 C3771 ) C2164_=_C3772( C2164 C3772 ) C2164_=_C3773( C2164 C3773 ) C2290_=_C2291( C2290 C2291 ) \nC2290_=_C2296( C2290 C2296 ) C2290_=_C2298( C2290 C2298 ) C2290_=_C2349( C2290 C2349 ) C2290_=_C2508( C2290 C2508 ) C2290_=_C2526( C2290 C2526 ) C2290_=_C2797( C2290 C2797 ) \nC2290_=_C2894( C2290 C2894 ) C2290_=_C3017( C2290 C3017 ) C2290_=_C3225( C2290 C3225 ) C2290_=_C3262( C2290 C3262 ) C2290_=_C3427( C2290 C3427 ) C2290_=_C3470( C2290 C3470 ) \nC2290_=_C3764( C2290 C3764 ) C2290_=_C3765( C2290 C3765 ) C2290_=_C3766(</w:t>
      </w:r>
    </w:p>
    <w:p>
      <w:pPr>
        <w:pStyle w:val="PreformattedText"/>
        <w:bidi w:val="0"/>
        <w:spacing w:before="0" w:after="0"/>
        <w:jc w:val="left"/>
        <w:rPr/>
      </w:pPr>
      <w:r>
        <w:rPr/>
        <w:t xml:space="preserve"> </w:t>
      </w:r>
      <w:r>
        <w:rPr/>
        <w:t>C2290 C3766 ) C2290_=_C3767( C2290 C3767 ) C2290_=_C3768( C2290 C3768 ) C2290_=_C3769( C2290 C3769 ) \nC2290_=_C3770( C2290 C3770 ) C2290_=_C3771( C2290 C3771 ) C2290_=_C3772( C2290 C3772 ) C2290_=_C3773( C2290 C3773 ) C2291_=_C2296( C2291 C2296 ) C2291_=_C2298( C2291 C2298 ) \nC2291_=_C2350( C2291 C2350 ) C2291_=_C2527( C2291 C2527 ) C2291_=_C2683( C2291 C2683 ) C2291_=_C2895( C2291 C2895 ) C2291_=_C3032( C2291 C3032 ) C2291_=_C3062( C2291 C3062 ) \nC2291_=_C3263( C2291 C3263 ) C2291_=_C3369( C2291 C3369 ) C2291_=_C3471( C2291 C3471 ) C2291_=_C3781( C2291 C3781 ) C2291_=_C3782( C2291 C3782 ) C2291_=_C3783( C2291 C3783 ) \nC2291_=_C3784( C2291 C3784 ) C2291_=_C3785( C2291 C3785 ) C2291_=_C3786( C2291 C3786 ) C2291_=_C3787( C2291 C3787 ) C2291_=_C3788( C2291 C3788 ) C2291_=_C3789( C2291 C3789 ) \nC2291_=_C3790( C2291 C3790 ) C2296_=_C2298( C2296 C2298 ) C2296_=_C2318( C2296 C2318 ) C2296_=_C2352( C2296 C2352 ) C2296_=_C2437( C2296 C2437 ) C2296_=_C2768( C2296 C2768 ) \nC2296_=_C3065( C2296 C3065 ) C2296_=_C3135( C2296 C3135 ) C2296_=_C3204( C2296 C3204 ) C2296_=_C3214( C2296 C3214 ) C2296_=_C3349( C2296 C3349 ) C2296_=_C3505( C2296 C3505 ) \nC2296_=_C3524( C2296 C3524 ) C2296_=_C3580( C2296 C3580 ) C2296_=_C3765( C2296 C3765 ) C2296_=_C3782( C2296 C3782 ) C2296_=_C3842( C2296 C3842 ) C2296_=_C3914( C2296 C3914 ) \nC2296_=_C3915( C2296 C3915 ) C2296_=_C3916( C2296 C3916 ) C2296_=_C3918( C2296 C3918 ) C2298_=_C2355( C2298 C2355 ) C2298_=_C2551( C2298 C2551 ) C2298_=_C2720( C2298 C2720 ) \nC2298_=_C3329( C2298 C3329 ) C2298_=_C3351( C2298 C3351 ) C2298_=_C3515( C2298 C3515 ) C2298_=_C3573( C2298 C3573 ) C2298_=_C3646( C2298 C3646 ) C2298_=_C3668( C2298 C3668 ) \nC2298_=_C3770( C2298 C3770 ) C2298_=_C3786( C2298 C3786 ) C2298_=_C3809( C2298 C3809 ) C2298_=_C3844( C2298 C3844 ) C2298_=_C4027( C2298 C4027 ) C2298_=_C4062( C2298 C4062 ) \nC2298_=_C4063( C2298 C4063 ) C2298_=_C4064( C2298 C4064 ) C2298_=_C4065( C2298 C4065 ) C2298_=_C4066( C2298 C4066 ) C2318_=_C2352( C2318 C2352 ) C2318_=_C2437( C2318 C2437 ) \nC2318_=_C2768( C2318 C2768 ) C2318_=_C3065( C2318 C3065 ) C2318_=_C3135( C2318 C3135 ) C2318_=_C3204( C2318 C3204 ) C2318_=_C3214( C2318 C3214 ) C2318_=_C3349( C2318 C3349 ) \nC2318_=_C3505( C2318 C3505 ) C2318_=_C3524( C2318 C3524 ) C2318_=_C3580( C2318 C3580 ) C2318_=_C3765( C2318 C3765 ) C2318_=_C3782( C2318 C3782 ) C2318_=_C3842( C2318 C3842 ) \nC2318_=_C3914( C2318 C3914 ) C2318_=_C3915( C2318 C3915 ) C2318_=_C3916( C2318 C3916 ) C2318_=_C3918( C2318 C3918 ) C2349_=_C2350( C2349 C2350 ) C2349_=_C2352( C2349 C2352 ) \nC2349_=_C2355( C2349 C2355 ) C2349_=_C2508( C2349 C2508 ) C2349_=_C2526( C2349 C2526 ) C2349_=_C2797( C2349 C2797 ) C2349_=_C2894( C2349 C2894 ) C2349_=_C3017( C2349 C3017 ) \nC2349_=_C3225( C2349 C3225 ) C2349_=_C3262( C2349 C3262 ) C2349_=_C3427( C2349 C3427 ) C2349_=_C3470( C2349 C3470 ) C2349_=_C3764( C2349 C3764 ) C2349_=_C3765( C2349 C3765 ) \nC2349_=_C3766( C2349 C3766 ) C2349_=_C3767( C2349 C3767 ) C2349_=_C3768( C2349 C3768 ) C2349_=_C3769( C2349 C3769 ) C2349_=_C3770( C2349 C3770 ) C2349_=_C3771( C2349 C3771 ) \nC2349_=_C3772( C2349 C3772 ) C2349_=_C3773( C2349 C3773 ) C2350_=_C2352( C2350 C2352 ) C2350_=_C2355( C2350 C2355 ) C2350_=_C2527( C2350 C2527 ) C2350_=_C2683( C2350 C2683 ) \nC2350_=_C2895( C2350 C2895 ) C2350_=_C3032( C2350 C3032 ) C2350_=_C3062( C2350 C3062 ) C2350_=_C3263( C2350 C3263 ) C2350_=_C3369( C2350 C3369 ) C2350_=_C3471( C2350 C3471 ) \nC2350_=_C3781( C2350 C3781 ) C2350_=_C3782( C2350 C3782 ) C2350_=_C3783( C2350 C3783 ) C2350_=_C3784( C2350 C3784 ) C2350_=_C3785( C2350 C3785 ) C2350_=_C3786( C2350 C3786 ) \nC2350_=_C3787( C2350 C3787 ) C2350_=_C3788( C2350 C3788 ) C2350_=_C3789( C2350 C3789 ) C2350_=_C3790( C2350 C3790 ) C2352_=_C2355( C2352 C2355 ) C2352_=_C2437( C2352 C2437 ) \nC2352_=_C2768( C2352 C2768 ) C2352_=_C3065( C2352 C3065 ) C2352_=_C3135( C2352 C3135 ) C2352_=_C3204( C2352 C3204 ) C2352_=_C3214( C2352 C3214 ) C2352_=_C3349( C2352 C3349 ) \nC2352_=_C3505( C2352 C3505 ) C2352_=_C3524( C2352 C3524 ) C2352_=_C3580( C2352 C3580 ) C2352_=_C3765( C2352 C3765 ) C2352_=_C3782( C2352 C3782 ) C2352_=_C3842( C2352 C3842 ) \nC2352_=_C3914( C2352 C3914 ) C2352_=_C3915( C2352 C3915 ) C2352_=_C3916( C2352 C3916 ) C2352_=_C3918( C2352 C3918 ) C2355_=_C2551( C2355 C2551 ) C2355_=_C2720( C2355 C2720 ) \nC2355_=_C3329( C2355 C3329 ) C2355_=_C3351( C2355 C3351 ) C2355_=_C3515( C2355 C3515 ) C2355_=_C3573( C2355 C3573 ) C2355_=_C3646( C2355 C3646 ) C2355_=_C3668( C2355 C3668 ) \nC2355_=_C3770( C2355 C3770 ) C2355_=_C3786( C2355 C3786 ) C2355_=_C3809( C2355 C3809 ) C2355_=_C3844( C2355 C3844 ) C2355_=_C4027( C2355 C4027 ) C2355_=_C4062( C2355 C4062 ) \nC2355_=_C4063( C2355 C4063 ) C2355_=_C4064( C2355 C4064 ) C2355_=_C4065( C2355 C4065 ) C2355_=_C4066( C2355 C4066 ) C2437_=_C2768( C2437 C2768 ) C2437_=_C3065( C2437 C3065 ) \nC2437_=_C3135( C2437 C3135 ) C2437_=_C3204( C2437 C3204 ) C2437_=_C3214( C2437 C3214 ) C2437_=_C3349( C2437 C3349 ) C2437_=_C3505( C2437 C3505 ) C2437_=_C3524( C2437 C3524 ) \nC2437_=_C3580( C2437 C3580 ) C2437_=_C3765( C2437 C3765 ) C2437_=_C3782( C2437 C3782 ) C2437_=_C3842( C2437 C3842 ) C2437_=_C3914( C2437 C3914 ) C2437_=_C3915( C2437 C3915 ) \nC2437_=_C3916( C2437 C3916 ) C2437_=_C3918( C2437 C3918 ) C2508_=_C2526( C2508 C2526 ) C2508_=_C2797( C2508 C2797 ) C2508_=_C2894( C2508 C2894 ) C2508_=_C3017( C2508 C3017 ) \nC2508_=_C3225( C2508 C3225 ) C2508_=_C3262( C2508 C3262 ) C2508_=_C3427( C2508 C3427 ) C2508_=_C3470( C2508 C3470 ) C2508_=_C3764( C2508 C3764 ) C2508_=_C3765( C2508 C3765 ) \nC2508_=_C3766( C2508 C3766 ) C2508_=_C3767( C2508 C3767 ) C2508_=_C3768( C2508 C3768 ) C2508_=_C3769( C2508 C3769 ) C2508_=_C3770( C2508 C3770 ) C2508_=_C3771( C2508 C3771 ) \nC2508_=_C3772( C2508 C3772 ) C2508_=_C3773( C2508 C3773 ) C2526_=_C2527( C2526 C2527 ) C2526_=_C2797( C2526 C2797 ) C2526_=_C2894( C2526 C2894 ) C2526_=_C3017( C2526 C3017 ) \nC2526_=_C3225( C2526 C3225 ) C2526_=_C3262( C2526 C3262 ) C2526_=_C3427( C2526 C3427 ) C2526_=_C3470( C2526 C3470 ) C2526_=_C3764( C2526 C3764 ) C2526_=_C3765( C2526 C3765 ) \nC2526_=_C3766( C2526 C3766 ) C2526_=_C3767( C2526 C3767 ) C2526_=_C3768( C2526 C3768 ) C2526_=_C3769( C2526 C3769 ) C2526_=_C3770( C2526 C3770 ) C2526_=_C3771( C2526 C3771 ) \nC2526_=_C3772( C2526 C3772 ) C2526_=_C3773( C2526 C3773 ) C2527_=_C2683( C2527 C2683 ) C2527_=_C2895( C2527 C2895 ) C2527_=_C3032( C2527 C3032 ) C2527_=_C3062( C2527 C3062 ) \nC2527_=_C3263( C2527 C3263 ) C2527_=_C3369( C2527 C3369 ) C2527_=_C3471( C2527 C3471 ) C2527_=_C3781( C2527 C3781 ) C2527_=_C3782( C2527 C3782 ) C2527_=_C3783( C2527 C3783 ) \nC2527_=_C3784( C2527 C3784 ) C2527_=_C3785( C2527 C3785 ) C2527_=_C3786( C2527 C3786 ) C2527_=_C3787( C2527 C3787 ) C2527_=_C3788( C2527 C3788 ) C2527_=_C3789( C2527 C3789 ) \nC2527_=_C3790( C2527 C3790 ) C2551_=_C2720( C2551 C2720 ) C2551_=_C3329( C2551 C3329 ) C2551_=_C3351( C2551 C3351 ) C2551_=_C3515( C2551 C3515 ) C2551_=_C3573( C2551 C3573 ) \nC2551_=_C3646( C2551 C3646 ) C2551_=_C3668( C2551 C3668 ) C2551_=_C3770( C2551 C3770 ) C2551_=_C3786( C2551 C3786 ) C2551_=_C3809( C2551 C3809 ) C2551_=_C3844( C2551 C3844 ) \nC2551_=_C4027( C2551 C4027 ) C2551_=_C4062( C2551 C4062 ) C2551_=_C4063( C2551 C4063 ) C2551_=_C4064( C2551 C4064 ) C2551_=_C4065( C2551 C4065 ) C2551_=_C4066( C2551 C4066 ) \nC2683_=_C2895( C2683 C2895 ) C2683_=_C3032( C2683 C3032 ) C2683_=_C3062( C2683 C3062 ) C2683_=_C3263( C2683 C3263 ) C2683_=_C3369( C2683 C3369 ) C2683_=_C3471( C2683 C3471 ) \nC2683_=_C3781( C2683 C3781 ) C2683_=_C3782( C2683 C3782 ) C2683_=_C3783( C2683 C3783 ) C2683_=_C3784( C2683 C3784 ) C2683_=_C3785( C2683 C3785 ) C2683_=_C3786( C2683 C3786 ) \nC2683_=_C3787( C2683 C3787 ) C2683_=_C3788( C2683 C3788 ) C2683_=_C3789( C2683 C3789 ) C2683_=_C3790( C2683 C3790 ) C2720_=_C3329( C2720 C3329 ) C2720_=_C3351( C2720 C3351 ) \nC2720_=_C3515( C2720 C3515 ) C2720_=_C3573( C2720 C3573 ) C2720_=_C3646( C2720 C3646 ) C2720_=_C3668( C2720 C3668 ) C2720_=_C3770( C2720 C3770 ) C2720_=_C3786( C2720 C3786 ) \nC2720_=_C3809( C2720 C3809 ) C2720_=_C3844( C2720 C3844 ) C2720_=_C4027( C2720 C4027 ) C2720_=_C4062( C2720 C4062 ) C2720_=_C4063( C2720 C4063 ) C2720_=_C4064( C2720 C4064 ) \nC2720_=_C4065( C2720 C4065 ) C2720_=_C4066( C2720 C4066 ) C2768_=_C3065( C2768 C3065 ) C2768_=_C3135( C2768 C3135 ) C2768_=_C3204( C2768 C3204 ) C2768_=_C3214( C2768 C3214 ) \nC2768_=_C3349( C2768 C3349 ) C2768_=_C3505( C2768 C3505 ) C2768_=_C3524( C2768 C3524 ) C2768_=_C3580( C2768 C3580 ) C2768_=_C3765( C2768 C3765 ) C2768_=_C3782( C2768 C3782 ) \nC2768_=_C3842( C2768 C3842 ) C2768_=_C3914( C2768 C3914 ) C2768_=_C3915( C2768 C3915 ) C2768_=_C3916( C2768 C3916 ) C2768_=_C3918( C2768 C3918 ) C2797_=_C2894( C2797 C2894 ) \nC2797_=_C3017( C2797 C3017 ) C2797_=_C3225( C2797 C3225 ) C2797_=_C3262( C2797 C3262 ) C2797_=_C3427( C2797 C3427 ) C2797_=_C3470( C2797 C3470 ) C2797_=_C3764( C2797 C3764 ) \nC2797_=_C3765( C2797 C3765 ) C2797_=_C3766( C2797 C3766 ) C2797_=_C3767( C2797 C3767 ) C2797_=_C3768( C2797 C3768 ) C2797_=_C3769( C2797 C3769 ) C2797_=_C3770( C2797 C3770 ) \nC2797_=_C3771( C2797 C3771 ) C2797_=_C3772( C2797 C3772 ) C2797_=_C3773( C2797 C3773 ) C2894_=_C2895( C2894 C2895 ) C2894_=_C3017( C2894 C3017 ) C2894_=_C3225( C2894 C3225 ) \nC2894_=_C3262( C2894 C3262 ) C2894_=_C3427( C2894 C3427 ) C2894_=_C3470( C2894 C3470 ) C2894_=_C3764( C2894 C3764 ) C2894_=_C3765( C2894 C3765 ) C2894_=_C3766( C2894 C3766 ) \nC2894_=_C3767( C2894 C3767 ) C2894_=_C3768( C2894 C3768 ) C2894_=_C3769( C2894 C3769 ) C2894_=_C3770( C2894 C3770 ) C2894_=_C3771( C2894 C3771 ) C2894_=_C3772( C2894 C3772 ) \nC2894_=_C3773( C2894 C3773 ) C2895_=_C3032( C2895 C3032 ) C2895_=_C3062( C2895 C3062 ) C2895_=_C3263( C2895 C3263 ) C2895_=_C3369( C2895 C3369 ) C2895_=_C3471( C2895 C3471 ) \nC2895_=_C3781( C2895 C3781 ) C2895_=_C3782( C2895 C3782 ) C2895_=_C3783( C2895 C3783 ) C2895_=_C3784( C2895 C3784 ) C2895_=_C3785(</w:t>
      </w:r>
    </w:p>
    <w:p>
      <w:pPr>
        <w:pStyle w:val="PreformattedText"/>
        <w:bidi w:val="0"/>
        <w:spacing w:before="0" w:after="0"/>
        <w:jc w:val="left"/>
        <w:rPr/>
      </w:pPr>
      <w:r>
        <w:rPr/>
        <w:t xml:space="preserve"> </w:t>
      </w:r>
      <w:r>
        <w:rPr/>
        <w:t>C2895 C3785 ) C2895_=_C3786( C2895 C3786 ) \nC2895_=_C3787( C2895 C3787 ) C2895_=_C3788( C2895 C3788 ) C2895_=_C3789( C2895 C3789 ) C2895_=_C3790( C2895 C3790 ) C3017_=_C3225( C3017 C3225 ) C3017_=_C3262( C3017 C3262 ) \nC3017_=_C3427( C3017 C3427 ) C3017_=_C3470( C3017 C3470 ) C3017_=_C3764( C3017 C3764 ) C3017_=_C3765( C3017 C3765 ) C3017_=_C3766( C3017 C3766 ) C3017_=_C3767( C3017 C3767 ) \nC3017_=_C3768( C3017 C3768 ) C3017_=_C3769( C3017 C3769 ) C3017_=_C3770( C3017 C3770 ) C3017_=_C3771( C3017 C3771 ) C3017_=_C3772( C3017 C3772 ) C3017_=_C3773( C3017 C3773 ) \nC3032_=_C3062( C3032 C3062 ) C3032_=_C3263( C3032 C3263 ) C3032_=_C3369( C3032 C3369 ) C3032_=_C3471( C3032 C3471 ) C3032_=_C3781( C3032 C3781 ) C3032_=_C3782( C3032 C3782 ) \nC3032_=_C3783( C3032 C3783 ) C3032_=_C3784( C3032 C3784 ) C3032_=_C3785( C3032 C3785 ) C3032_=_C3786( C3032 C3786 ) C3032_=_C3787( C3032 C3787 ) C3032_=_C3788( C3032 C3788 ) \nC3032_=_C3789( C3032 C3789 ) C3032_=_C3790( C3032 C3790 ) C3062_=_C3065( C3062 C3065 ) C3062_=_C3263( C3062 C3263 ) C3062_=_C3369( C3062 C3369 ) C3062_=_C3471( C3062 C3471 ) \nC3062_=_C3781( C3062 C3781 ) C3062_=_C3782( C3062 C3782 ) C3062_=_C3783( C3062 C3783 ) C3062_=_C3784( C3062 C3784 ) C3062_=_C3785( C3062 C3785 ) C3062_=_C3786( C3062 C3786 ) \nC3062_=_C3787( C3062 C3787 ) C3062_=_C3788( C3062 C3788 ) C3062_=_C3789( C3062 C3789 ) C3062_=_C3790( C3062 C3790 ) C3065_=_C3135( C3065 C3135 ) C3065_=_C3204( C3065 C3204 ) \nC3065_=_C3214( C3065 C3214 ) C3065_=_C3349( C3065 C3349 ) C3065_=_C3505( C3065 C3505 ) C3065_=_C3524( C3065 C3524 ) C3065_=_C3580( C3065 C3580 ) C3065_=_C3765( C3065 C3765 ) \nC3065_=_C3782( C3065 C3782 ) C3065_=_C3842( C3065 C3842 ) C3065_=_C3914( C3065 C3914 ) C3065_=_C3915( C3065 C3915 ) C3065_=_C3916( C3065 C3916 ) C3065_=_C3918( C3065 C3918 ) \nC3135_=_C3204( C3135 C3204 ) C3135_=_C3214( C3135 C3214 ) C3135_=_C3349( C3135 C3349 ) C3135_=_C3505( C3135 C3505 ) C3135_=_C3524( C3135 C3524 ) C3135_=_C3580( C3135 C3580 ) \nC3135_=_C3765( C3135 C3765 ) C3135_=_C3782( C3135 C3782 ) C3135_=_C3842( C3135 C3842 ) C3135_=_C3914( C3135 C3914 ) C3135_=_C3915( C3135 C3915 ) C3135_=_C3916( C3135 C3916 ) \nC3135_=_C3918( C3135 C3918 ) C3204_=_C3214( C3204 C3214 ) C3204_=_C3349( C3204 C3349 ) C3204_=_C3505( C3204 C3505 ) C3204_=_C3524( C3204 C3524 ) C3204_=_C3580( C3204 C3580 ) \nC3204_=_C3765( C3204 C3765 ) C3204_=_C3782( C3204 C3782 ) C3204_=_C3842( C3204 C3842 ) C3204_=_C3914( C3204 C3914 ) C3204_=_C3915( C3204 C3915 ) C3204_=_C3916( C3204 C3916 ) \nC3204_=_C3918( C3204 C3918 ) C3214_=_C3349( C3214 C3349 ) C3214_=_C3505( C3214 C3505 ) C3214_=_C3524( C3214 C3524 ) C3214_=_C3580( C3214 C3580 ) C3214_=_C3765( C3214 C3765 ) \nC3214_=_C3782( C3214 C3782 ) C3214_=_C3842( C3214 C3842 ) C3214_=_C3914( C3214 C3914 ) C3214_=_C3915( C3214 C3915 ) C3214_=_C3916( C3214 C3916 ) C3214_=_C3918( C3214 C3918 ) \nC3225_=_C3262( C3225 C3262 ) C3225_=_C3427( C3225 C3427 ) C3225_=_C3470( C3225 C3470 ) C3225_=_C3764( C3225 C3764 ) C3225_=_C3765( C3225 C3765 ) C3225_=_C3766( C3225 C3766 ) \nC3225_=_C3767( C3225 C3767 ) C3225_=_C3768( C3225 C3768 ) C3225_=_C3769( C3225 C3769 ) C3225_=_C3770( C3225 C3770 ) C3225_=_C3771( C3225 C3771 ) C3225_=_C3772( C3225 C3772 ) \nC3225_=_C3773( C3225 C3773 ) C3262_=_C3263( C3262 C3263 ) C3262_=_C3427( C3262 C3427 ) C3262_=_C3470( C3262 C3470 ) C3262_=_C3764( C3262 C3764 ) C3262_=_C3765( C3262 C3765 ) \nC3262_=_C3766( C3262 C3766 ) C3262_=_C3767( C3262 C3767 ) C3262_=_C3768( C3262 C3768 ) C3262_=_C3769( C3262 C3769 ) C3262_=_C3770( C3262 C3770 ) C3262_=_C3771( C3262 C3771 ) \nC3262_=_C3772( C3262 C3772 ) C3262_=_C3773( C3262 C3773 ) C3263_=_C3369( C3263 C3369 ) C3263_=_C3471( C3263 C3471 ) C3263_=_C3781( C3263 C3781 ) C3263_=_C3782( C3263 C3782 ) \nC3263_=_C3783( C3263 C3783 ) C3263_=_C3784( C3263 C3784 ) C3263_=_C3785( C3263 C3785 ) C3263_=_C3786( C3263 C3786 ) C3263_=_C3787( C3263 C3787 ) C3263_=_C3788( C3263 C3788 ) \nC3263_=_C3789( C3263 C3789 ) C3263_=_C3790( C3263 C3790 ) C3329_=_C3351( C3329 C3351 ) C3329_=_C3515( C3329 C3515 ) C3329_=_C3573( C3329 C3573 ) C3329_=_C3646( C3329 C3646 ) \nC3329_=_C3668( C3329 C3668 ) C3329_=_C3770( C3329 C3770 ) C3329_=_C3786( C3329 C3786 ) C3329_=_C3809( C3329 C3809 ) C3329_=_C3844( C3329 C3844 ) C3329_=_C4027( C3329 C4027 ) \nC3329_=_C4062( C3329 C4062 ) C3329_=_C4063( C3329 C4063 ) C3329_=_C4064( C3329 C4064 ) C3329_=_C4065( C3329 C4065 ) C3329_=_C4066( C3329 C4066 ) C3349_=_C3351( C3349 C3351 ) \nC3349_=_C3505( C3349 C3505 ) C3349_=_C3524( C3349 C3524 ) C3349_=_C3580( C3349 C3580 ) C3349_=_C3765( C3349 C3765 ) C3349_=_C3782( C3349 C3782 ) C3349_=_C3842( C3349 C3842 ) \nC3349_=_C3914( C3349 C3914 ) C3349_=_C3915( C3349 C3915 ) C3349_=_C3916( C3349 C3916 ) C3349_=_C3918( C3349 C3918 ) C3351_=_C3515( C3351 C3515 ) C3351_=_C3573( C3351 C3573 ) \nC3351_=_C3646( C3351 C3646 ) C3351_=_C3668( C3351 C3668 ) C3351_=_C3770( C3351 C3770 ) C3351_=_C3786( C3351 C3786 ) C3351_=_C3809( C3351 C3809 ) C3351_=_C3844( C3351 C3844 ) \nC3351_=_C4027( C3351 C4027 ) C3351_=_C4062( C3351 C4062 ) C3351_=_C4063( C3351 C4063 ) C3351_=_C4064( C3351 C4064 ) C3351_=_C4065( C3351 C4065 ) C3351_=_C4066( C3351 C4066 ) \nC3369_=_C3471( C3369 C3471 ) C3369_=_C3781( C3369 C3781 ) C3369_=_C3782( C3369 C3782 ) C3369_=_C3783( C3369 C3783 ) C3369_=_C3784( C3369 C3784 ) C3369_=_C3785( C3369 C3785 ) \nC3369_=_C3786( C3369 C3786 ) C3369_=_C3787( C3369 C3787 ) C3369_=_C3788( C3369 C3788 ) C3369_=_C3789( C3369 C3789 ) C3369_=_C3790( C3369 C3790 ) C3427_=_C3470( C3427 C3470 ) \nC3427_=_C3764( C3427 C3764 ) C3427_=_C3765( C3427 C3765 ) C3427_=_C3766( C3427 C3766 ) C3427_=_C3767( C3427 C3767 ) C3427_=_C3768( C3427 C3768 ) C3427_=_C3769( C3427 C3769 ) \nC3427_=_C3770( C3427 C3770 ) C3427_=_C3771( C3427 C3771 ) C3427_=_C3772( C3427 C3772 ) C3427_=_C3773( C3427 C3773 ) C3470_=_C3471( C3470 C3471 ) C3470_=_C3764( C3470 C3764 ) \nC3470_=_C3765( C3470 C3765 ) C3470_=_C3766( C3470 C3766 ) C3470_=_C3767( C3470 C3767 ) C3470_=_C3768( C3470 C3768 ) C3470_=_C3769( C3470 C3769 ) C3470_=_C3770( C3470 C3770 ) \nC3470_=_C3771( C3470 C3771 ) C3470_=_C3772( C3470 C3772 ) C3470_=_C3773( C3470 C3773 ) C3471_=_C3781( C3471 C3781 ) C3471_=_C3782( C3471 C3782 ) C3471_=_C3783( C3471 C3783 ) \nC3471_=_C3784( C3471 C3784 ) C3471_=_C3785( C3471 C3785 ) C3471_=_C3786( C3471 C3786 ) C3471_=_C3787( C3471 C3787 ) C3471_=_C3788( C3471 C3788 ) C3471_=_C3789( C3471 C3789 ) \nC3471_=_C3790( C3471 C3790 ) C3505_=_C3524( C3505 C3524 ) C3505_=_C3580( C3505 C3580 ) C3505_=_C3765( C3505 C3765 ) C3505_=_C3782( C3505 C3782 ) C3505_=_C3842( C3505 C3842 ) \nC3505_=_C3914( C3505 C3914 ) C3505_=_C3915( C3505 C3915 ) C3505_=_C3916( C3505 C3916 ) C3505_=_C3918( C3505 C3918 ) C3515_=_C3573( C3515 C3573 ) C3515_=_C3646( C3515 C3646 ) \nC3515_=_C3668( C3515 C3668 ) C3515_=_C3770( C3515 C3770 ) C3515_=_C3786( C3515 C3786 ) C3515_=_C3809( C3515 C3809 ) C3515_=_C3844( C3515 C3844 ) C3515_=_C4027( C3515 C4027 ) \nC3515_=_C4062( C3515 C4062 ) C3515_=_C4063( C3515 C4063 ) C3515_=_C4064( C3515 C4064 ) C3515_=_C4065( C3515 C4065 ) C3515_=_C4066( C3515 C4066 ) C3524_=_C3580( C3524 C3580 ) \nC3524_=_C3765( C3524 C3765 ) C3524_=_C3782( C3524 C3782 ) C3524_=_C3842( C3524 C3842 ) C3524_=_C3914( C3524 C3914 ) C3524_=_C3915( C3524 C3915 ) C3524_=_C3916( C3524 C3916 ) \nC3524_=_C3918( C3524 C3918 ) C3573_=_C3646( C3573 C3646 ) C3573_=_C3668( C3573 C3668 ) C3573_=_C3770( C3573 C3770 ) C3573_=_C3786( C3573 C3786 ) C3573_=_C3809( C3573 C3809 ) \nC3573_=_C3844( C3573 C3844 ) C3573_=_C4027( C3573 C4027 ) C3573_=_C4062( C3573 C4062 ) C3573_=_C4063( C3573 C4063 ) C3573_=_C4064( C3573 C4064 ) C3573_=_C4065( C3573 C4065 ) \nC3573_=_C4066( C3573 C4066 ) C3580_=_C3765( C3580 C3765 ) C3580_=_C3782( C3580 C3782 ) C3580_=_C3842( C3580 C3842 ) C3580_=_C3914( C3580 C3914 ) C3580_=_C3915( C3580 C3915 ) \nC3580_=_C3916( C3580 C3916 ) C3580_=_C3918( C3580 C3918 ) C3646_=_C3668( C3646 C3668 ) C3646_=_C3770( C3646 C3770 ) C3646_=_C3786( C3646 C3786 ) C3646_=_C3809( C3646 C3809 ) \nC3646_=_C3844( C3646 C3844 ) C3646_=_C4027( C3646 C4027 ) C3646_=_C4062( C3646 C4062 ) C3646_=_C4063( C3646 C4063 ) C3646_=_C4064( C3646 C4064 ) C3646_=_C4065( C3646 C4065 ) \nC3646_=_C4066( C3646 C4066 ) C3668_=_C3770( C3668 C3770 ) C3668_=_C3786( C3668 C3786 ) C3668_=_C3809( C3668 C3809 ) C3668_=_C3844( C3668 C3844 ) C3668_=_C4027( C3668 C4027 ) \nC3668_=_C4062( C3668 C4062 ) C3668_=_C4063( C3668 C4063 ) C3668_=_C4064( C3668 C4064 ) C3668_=_C4065( C3668 C4065 ) C3668_=_C4066( C3668 C4066 ) C3764_=_C3765( C3764 C3765 ) \nC3764_=_C3766( C3764 C3766 ) C3764_=_C3767( C3764 C3767 ) C3764_=_C3768( C3764 C3768 ) C3764_=_C3769( C3764 C3769 ) C3764_=_C3770( C3764 C3770 ) C3764_=_C3771( C3764 C3771 ) \nC3764_=_C3772( C3764 C3772 ) C3764_=_C3773( C3764 C3773 ) C3764_=_C3781( C3764 C3781 ) C3764_=_C3842( C3764 C3842 ) C3764_=_C3844( C3764 C3844 ) C3765_=_C3766( C3765 C3766 ) \nC3765_=_C3767( C3765 C3767 ) C3765_=_C3768( C3765 C3768 ) C3765_=_C3769( C3765 C3769 ) C3765_=_C3770( C3765 C3770 ) C3765_=_C3771( C3765 C3771 ) C3765_=_C3772( C3765 C3772 ) \nC3765_=_C3773( C3765 C3773 ) C3765_=_C3782( C3765 C3782 ) C3765_=_C3842( C3765 C3842 ) C3765_=_C3914( C3765 C3914 ) C3765_=_C3915( C3765 C3915 ) C3765_=_C3916( C3765 C3916 ) \nC3765_=_C3918( C3765 C3918 ) C3766_=_C3767( C3766 C3767 ) C3766_=_C3768( C3766 C3768 ) C3766_=_C3769( C3766 C3769 ) C3766_=_C3770( C3766 C3770 ) C3766_=_C3771( C3766 C3771 ) \nC3766_=_C3772( C3766 C3772 ) C3766_=_C3773( C3766 C3773 ) C3766_=_C3783( C3766 C3783 ) C3767_=_C3768( C3767 C3768 ) C3767_=_C3769( C3767 C3769 ) C3767_=_C3770( C3767 C3770 ) \nC3767_=_C3771( C3767 C3771 ) C3767_=_C3772( C3767 C3772 ) C3767_=_C3773( C3767 C3773 ) C3767_=_C3785( C3767 C3785 ) C3768_=_C3769( C3768 C3769 ) C3768_=_C3770( C3768 C3770 ) \nC3768_=_C3771( C3768 C3771 ) C3768_=_C3772( C3768 C3772 ) C3768_=_C3773( C3768 C3773 ) C3769_=_C3770( C3769 C3770 ) C3769_=_C3771( C3769 C3771 ) C3769_=_C3772( C3769 C3772 ) \nC3769_=_C3773(</w:t>
      </w:r>
    </w:p>
    <w:p>
      <w:pPr>
        <w:pStyle w:val="PreformattedText"/>
        <w:bidi w:val="0"/>
        <w:spacing w:before="0" w:after="0"/>
        <w:jc w:val="left"/>
        <w:rPr/>
      </w:pPr>
      <w:r>
        <w:rPr/>
        <w:t xml:space="preserve"> </w:t>
      </w:r>
      <w:r>
        <w:rPr/>
        <w:t>C3769 C3773 ) C3769_=_C4027( C3769 C4027 ) C3770_=_C3771( C3770 C3771 ) C3770_=_C3772( C3770 C3772 ) C3770_=_C3773( C3770 C3773 ) C3770_=_C3786( C3770 C3786 ) \nC3770_=_C3809( C3770 C3809 ) C3770_=_C3844( C3770 C3844 ) C3770_=_C4027( C3770 C4027 ) C3770_=_C4062( C3770 C4062 ) C3770_=_C4063( C3770 C4063 ) C3770_=_C4064( C3770 C4064 ) \nC3770_=_C4065( C3770 C4065 ) C3770_=_C4066( C3770 C4066 ) C3771_=_C3772( C3771 C3772 ) C3771_=_C3773( C3771 C3773 ) C3771_=_C3787( C3771 C3787 ) C3771_=_C3918( C3771 C3918 ) \nC3771_=_C4064( C3771 C4064 ) C3772_=_C3773( C3772 C3773 ) C3773_=_C3788( C3773 C3788 ) C3781_=_C3782( C3781 C3782 ) C3781_=_C3783( C3781 C3783 ) C3781_=_C3784( C3781 C3784 ) \nC3781_=_C3785( C3781 C3785 ) C3781_=_C3786( C3781 C3786 ) C3781_=_C3787( C3781 C3787 ) C3781_=_C3788( C3781 C3788 ) C3781_=_C3789( C3781 C3789 ) C3781_=_C3790( C3781 C3790 ) \nC3781_=_C3842( C3781 C3842 ) C3781_=_C3844( C3781 C3844 ) C3782_=_C3783( C3782 C3783 ) C3782_=_C3784( C3782 C3784 ) C3782_=_C3785( C3782 C3785 ) C3782_=_C3786( C3782 C3786 ) \nC3782_=_C3787( C3782 C3787 ) C3782_=_C3788( C3782 C3788 ) C3782_=_C3789( C3782 C3789 ) C3782_=_C3790( C3782 C3790 ) C3782_=_C3842( C3782 C3842 ) C3782_=_C3914( C3782 C3914 ) \nC3782_=_C3915( C3782 C3915 ) C3782_=_C3916( C3782 C3916 ) C3782_=_C3918( C3782 C3918 ) C3783_=_C3784( C3783 C3784 ) C3783_=_C3785( C3783 C3785 ) C3783_=_C3786( C3783 C3786 ) \nC3783_=_C3787( C3783 C3787 ) C3783_=_C3788( C3783 C3788 ) C3783_=_C3789( C3783 C3789 ) C3783_=_C3790( C3783 C3790 ) C3784_=_C3785( C3784 C3785 ) C3784_=_C3786( C3784 C3786 ) \nC3784_=_C3787( C3784 C3787 ) C3784_=_C3788( C3784 C3788 ) C3784_=_C3789( C3784 C3789 ) C3784_=_C3790( C3784 C3790 ) C3785_=_C3786( C3785 C3786 ) C3785_=_C3787( C3785 C3787 ) \nC3785_=_C3788( C3785 C3788 ) C3785_=_C3789( C3785 C3789 ) C3785_=_C3790( C3785 C3790 ) C3786_=_C3787( C3786 C3787 ) C3786_=_C3788( C3786 C3788 ) C3786_=_C3789( C3786 C3789 ) \nC3786_=_C3790( C3786 C3790 ) C3786_=_C3809( C3786 C3809 ) C3786_=_C3844( C3786 C3844 ) C3786_=_C4027( C3786 C4027 ) C3786_=_C4062( C3786 C4062 ) C3786_=_C4063( C3786 C4063 ) \nC3786_=_C4064( C3786 C4064 ) C3786_=_C4065( C3786 C4065 ) C3786_=_C4066( C3786 C4066 ) C3787_=_C3788( C3787 C3788 ) C3787_=_C3789( C3787 C3789 ) C3787_=_C3790( C3787 C3790 ) \nC3787_=_C3918( C3787 C3918 ) C3787_=_C4064( C3787 C4064 ) C3788_=_C3789( C3788 C3789 ) C3788_=_C3790( C3788 C3790 ) C3789_=_C3790( C3789 C3790 ) C3809_=_C3844( C3809 C3844 ) \nC3809_=_C4027( C3809 C4027 ) C3809_=_C4062( C3809 C4062 ) C3809_=_C4063( C3809 C4063 ) C3809_=_C4064( C3809 C4064 ) C3809_=_C4065( C3809 C4065 ) C3809_=_C4066( C3809 C4066 ) \nC3842_=_C3844( C3842 C3844 ) C3842_=_C3914( C3842 C3914 ) C3842_=_C3915( C3842 C3915 ) C3842_=_C3916( C3842 C3916 ) C3842_=_C3918( C3842 C3918 ) C3844_=_C4027( C3844 C4027 ) \nC3844_=_C4062( C3844 C4062 ) C3844_=_C4063( C3844 C4063 ) C3844_=_C4064( C3844 C4064 ) C3844_=_C4065( C3844 C4065 ) C3844_=_C4066( C3844 C4066 ) C3914_=_C3915( C3914 C3915 ) \nC3914_=_C3916( C3914 C3916 ) C3914_=_C3918( C3914 C3918 ) C3915_=_C3916( C3915 C3916 ) C3915_=_C3918( C3915 C3918 ) C3916_=_C3918( C3916 C3918 ) C3918_=_C4064( C3918 C4064 ) \nC4027_=_C4062( C4027 C4062 ) C4027_=_C4063( C4027 C4063 ) C4027_=_C4064( C4027 C4064 ) C4027_=_C4065( C4027 C4065 ) C4027_=_C4066( C4027 C4066 ) C4062_=_C4063( C4062 C4063 ) \nC4062_=_C4064( C4062 C4064 ) C4062_=_C4065( C4062 C4065 ) C4062_=_C4066( C4062 C4066 ) C4063_=_C4064( C4063 C4064 ) C4063_=_C4065( C4063 C4065 ) C4063_=_C4066( C4063 C4066 ) \nC4064_=_C4065( C4064 C4065 ) C4064_=_C4066( C4064 C4066 ) C4065_=_C4066( C4065 C4066 ) "];143-&gt;229[label="98: C617 C744 C788 C914 C1048 \nC1080 C1129 C1180 C1228 C1229 C1278 \nC1635 C1636 C1641 C1643 C1707 C1848 \nC1912 C1948 C1949 C1951 C1953 C2101 \nC2102 C2164 C2290 C2291 C2296 C2298 \nC2318 C2349 C2350 C2352 C2355 C2437 \nC2508 C2526 C2527 C2551 C2683 C2720 \nC2768 C2797 C2894 C2895 C3017 C3032 \nC3062 C3065 C3135 C3204 C3214 C3225 \nC3262 C3263 C3329 C3349 C3351 C3369 \nC3427 C3470 C3471 C3505 C3515 C3524 \nC3573 C3580 C3646 C3668 C3764 C3766 \nC3767 C3768 C3769 C3771 C3772 C3773 \nC3781 C3783 C3784 C3785 C3787 C3788 \nC3789 C3790 C3809 C3842 C3844 C3914 \nC3915 C3916 C3918 C4027 C4062 C4063 \nC4064 C4065 C4066 \n1200: C617_=_C744 ,C617_=_C1048 ,C617_=_C1641 ,C617_=_C1848 ,C617_=_C1951 ,\nC617_=_C2296 ,C617_=_C2318 ,C617_=_C2352 ,C617_=_C2437 ,C617_=_C2768 ,C617_=_C3065 ,\nC617_=_C3135 ,C617_=_C3204 ,C617_=_C3214 ,C617_=_C3349 ,C617_=_C3505 ,C617_=_C3524 ,\nC617_=_C3580 ,C617_=_C3842 ,C617_=_C3914 ,C617_=_C3915 ,C617_=_C3916 ,C617_=_C3918 ,\nC744_=_C1048 ,C744_=_C1641 ,C744_=_C1848 ,C744_=_C1951 ,C744_=_C2296 ,C744_=_C2318 ,\nC744_=_C2352 ,C744_=_C2437 ,C744_=_C2768 ,C744_=_C3065 ,C744_=_C3135 ,C744_=_C3204 ,\nC744_=_C3214 ,C744_=_C3349 ,C744_=_C3505 ,C744_=_C3524 ,C744_=_C3580 ,C744_=_C3842 ,\nC744_=_C3914 ,C744_=_C3915 ,C744_=_C3916 ,C744_=_C3918 ,C788_=_C914 ,C788_=_C1278 ,\nC788_=_C1643 ,C788_=_C1912 ,C788_=_C1953 ,C788_=_C2298 ,C788_=_C2355 ,C788_=_C2551 ,\nC788_=_C2720 ,C788_=_C3329 ,C788_=_C3351 ,C788_=_C3515 ,C788_=_C3573 ,C788_=_C3646 ,\nC788_=_C3668 ,C788_=_C3809 ,C788_=_C3844 ,C788_=_C4027 ,C788_=_C4062 ,C788_=_C4063 ,\nC788_=_C4064 ,C788_=_C4065 ,C788_=_C4066 ,C914_=_C1278 ,C914_=_C1643 ,C914_=_C1912 ,\nC914_=_C1953 ,C914_=_C2298 ,C914_=_C2355 ,C914_=_C2551 ,C914_=_C2720 ,C914_=_C3329 ,\nC914_=_C3351 ,C914_=_C3515 ,C914_=_C3573 ,C914_=_C3646 ,C914_=_C3668 ,C914_=_C3809 ,\nC914_=_C3844 ,C914_=_C4027 ,C914_=_C4062 ,C914_=_C4063 ,C914_=_C4064 ,C914_=_C4065 ,\nC914_=_C4066 ,C1048_=_C1641 ,C1048_=_C1848 ,C1048_=_C1951 ,C1048_=_C2296 ,C1048_=_C2318 ,\nC1048_=_C2352 ,C1048_=_C2437 ,C1048_=_C2768 ,C1048_=_C3065 ,C1048_=_C3135 ,C1048_=_C3204 ,\nC1048_=_C3214 ,C1048_=_C3349 ,C1048_=_C3505 ,C1048_=_C3524 ,C1048_=_C3580 ,C1048_=_C3842 ,\nC1048_=_C3914 ,C1048_=_C3915 ,C1048_=_C3916 ,C1048_=_C3918 ,C1080_=_C1129 ,C1080_=_C1180 ,\nC1080_=_C1229 ,C1080_=_C1636 ,C1080_=_C1949 ,C1080_=_C2102 ,C1080_=_C2291 ,C1080_=_C2350 ,\nC1080_=_C2527 ,C1080_=_C2683 ,C1080_=_C2895 ,C1080_=_C3032 ,C1080_=_C3062 ,C1080_=_C3263 ,\nC1080_=_C3369 ,C1080_=_C3471 ,C1080_=_C3781 ,C1080_=_C3783 ,C1080_=_C3784 ,C1080_=_C3785 ,\nC1080_=_C3787 ,C1080_=_C3788 ,C1080_=_C3789 ,C1080_=_C3790 ,C1129_=_C1180 ,C1129_=_C1229 ,\nC1129_=_C1636 ,C1129_=_C1949 ,C1129_=_C2102 ,C1129_=_C2291 ,C1129_=_C2350 ,C1129_=_C2527 ,\nC1129_=_C2683 ,C1129_=_C2895 ,C1129_=_C3032 ,C1129_=_C3062 ,C1129_=_C3263 ,C1129_=_C3369 ,\nC1129_=_C3471 ,C1129_=_C3781 ,C1129_=_C3783 ,C1129_=_C3784 ,C1129_=_C3785 ,C1129_=_C3787 ,\nC1129_=_C3788 ,C1129_=_C3789 ,C1129_=_C3790 ,C1180_=_C1229 ,C1180_=_C1636 ,C1180_=_C1949 ,\nC1180_=_C2102 ,C1180_=_C2291 ,C1180_=_C2350 ,C1180_=_C2527 ,C1180_=_C2683 ,C1180_=_C2895 ,\nC1180_=_C3032 ,C1180_=_C3062 ,C1180_=_C3263 ,C1180_=_C3369 ,C1180_=_C3471 ,C1180_=_C3781 ,\nC1180_=_C3783 ,C1180_=_C3784 ,C1180_=_C3785 ,C1180_=_C3787 ,C1180_=_C3788 ,C1180_=_C3789 ,\nC1180_=_C3790 ,C1228_=_C1229 ,C1228_=_C1635 ,C1228_=_C1707 ,C1228_=_C1948 ,C1228_=_C2101 ,\nC1228_=_C2164 ,C1228_=_C2290 ,C1228_=_C2349 ,C1228_=_C2508 ,C1228_=_C2526 ,C1228_=_C2797 ,\nC1228_=_C2894 ,C1228_=_C3017 ,C1228_=_C3225 ,C1228_=_C3262 ,C1228_=_C3427 ,C1228_=_C3470 ,\nC1228_=_C3764 ,C1228_=_C3766 ,C1228_=_C3767 ,C1228_=_C3768 ,C1228_=_C3769 ,C1228_=_C3771 ,\nC1228_=_C3772 ,C1228_=_C3773 ,C1229_=_C1636 ,C1229_=_C1949 ,C1229_=_C2102 ,C1229_=_C2291 ,\nC1229_=_C2350 ,C1229_=_C2527 ,C1229_=_C2683 ,C1229_=_C2895 ,C1229_=_C3032 ,C1229_=_C3062 ,\nC1229_=_C3263 ,C1229_=_C3369 ,C1229_=_C3471 ,C1229_=_C3781 ,C1229_=_C3783 ,C1229_=_C3784 ,\nC1229_=_C3785 ,C1229_=_C3787 ,C1229_=_C3788 ,C1229_=_C3789 ,C1229_=_C3790 ,C1278_=_C1643 ,\nC1278_=_C1912 ,C1278_=_C1953 ,C1278_=_C2298 ,C1278_=_C2355 ,C1278_=_C2551 ,C1278_=_C2720 ,\nC1278_=_C3329 ,C1278_=_C3351 ,C1278_=_C3515 ,C1278_=_C3573 ,C1278_=_C3646 ,C1278_=_C3668 ,\nC1278_=_C3809 ,C1278_=_C3844 ,C1278_=_C4027 ,C1278_=_C4062 ,C1278_=_C4063 ,C1278_=_C4064 ,\nC1278_=_C4065 ,C1278_=_C4066 ,C1635_=_C1636 ,C1635_=_C1641 ,C1635_=_C1643 ,C1635_=_C1707 ,\nC1635_=_C1948 ,C1635_=_C2101 ,C1635_=_C2164 ,C1635_=_C2290 ,C1635_=_C2349 ,C1635_=_C2508 ,\nC1635_=_C2526 ,C1635_=_C2797 ,C1635_=_C2894 ,C1635_=_C3017 ,C1635_=_C3225 ,C1635_=_C3262 ,\nC1635_=_C3427 ,C1635_=_C3470 ,C1635_=_C3764 ,C1635_=_C3766 ,C1635_=_C3767 ,C1635_=_C3768 ,\nC1635_=_C3769 ,C1635_=_C3771 ,C1635_=_C3772 ,C1635_=_C3773 ,C1636_=_C1641 ,C1636_=_C1643 ,\nC1636_=_C1949 ,C1636_=_C2102 ,C1636_=_C2291 ,C1636_=_C2350 ,C1636_=_C2527 ,C1636_=_C2683 ,\nC1636_=_C2895 ,C1636_=_C3032 ,C1636_=_C3062 ,C1636_=_C3263 ,C1636_=_C3369 ,C1636_=_C3471 ,\nC1636_=_C3781 ,C1636_=_C3783 ,C1636_=_C3784 ,C1636_=_C3785 ,C1636_=_C3787 ,C1636_=_C3788 ,\nC1636_=_C3789 ,C1636_=_C3790 ,C1641_=_C1643 ,C1641_=_C1848 ,C1641_=_C1951 ,C1641_=_C2296 ,\nC1641_=_C2318 ,C1641_=_C2352 ,C1641_=_C2437 ,C1641_=_C2768 ,C1641_=_C3065 ,C1641_=_C3135 ,\nC1641_=_C3204 ,C1641_=_C3214 ,C1641_=_C3349 ,C1641_=_C3505 ,C1641_=_C3524 ,C1641_=_C3580 ,\nC1641_=_C3842 ,C1641_=_C3914 ,C1641_=_C3915 ,C1641_=_C3916 ,C1641_=_C3918 ,C1643_=_C1912 ,\nC1643_=_C1953 ,C1643_=_C2298 ,C1643_=_C2355 ,C1643_=_C2551 ,C1643_=_C2720 ,C1643_=_C3329 ,\nC1643_=_C3351 ,C1643_=_C3515 ,C1643_=_C3573 ,C1643_=_C3646 ,C1643_=_C3668 ,C1643_=_C3809 ,\nC1643_=_C3844 ,C1643_=_C4027 ,C1643_=_C4062 ,C1643_=_C4063 ,C1643_=_C4064 ,C1643_=_C4065 ,\nC1643_=_C4066 ,C1707_=_C1948 ,C1707_=_C2101 ,C1707_=_C2164 ,C1707_=_C2290 ,C1707_=_C2349 ,\nC1707_=_C2508 ,C1707_=_C2526 ,C1707_=_C2797 ,C1707_=_C2894 ,C1707_=_C3017 ,C1707_=_C3225 ,\nC1707_=_C3262 ,C1707_=_C3427 ,C1707_=_C3470 ,C1707_=_C3764 ,C1707_=_C3766 ,C1707_=_C3767 ,\nC1707_=_C3768 ,C1707_=_C3769 ,C1707_=_C3771 ,C1707_=_C3772 ,C1707_=_C3773 ,C1848_=_C1951 ,\nC1848_=_C2296 ,C1848_=_C2318 ,C1848_=_C2352 ,C1848_=_C2437 ,C1848_=_C2768 ,C1848_=_C3065 ,\nC1848_=_C3135 ,C1848_=_C3204 ,C1848_=_C3214 ,C1848_=_C3349 ,C1848_=_C3505 ,C1848_=_C3524 ,\nC1848_=_C3580 ,C1848_=_C3842 ,C1848_=_C3914 ,C1848_=_C3915 ,C1848_=_C3916</w:t>
      </w:r>
    </w:p>
    <w:p>
      <w:pPr>
        <w:pStyle w:val="PreformattedText"/>
        <w:bidi w:val="0"/>
        <w:spacing w:before="0" w:after="0"/>
        <w:jc w:val="left"/>
        <w:rPr/>
      </w:pPr>
      <w:r>
        <w:rPr/>
        <w:t xml:space="preserve"> </w:t>
      </w:r>
      <w:r>
        <w:rPr/>
        <w:t>,C1848_=_C3918 ,\nC1912_=_C1953 ,C1912_=_C2298 ,C1912_=_C2355 ,C1912_=_C2551 ,C1912_=_C2720 ,C1912_=_C3329 ,\nC1912_=_C3351 ,C1912_=_C3515 ,C1912_=_C3573 ,C1912_=_C3646 ,C1912_=_C3668 ,C1912_=_C3809 ,\nC1912_=_C3844 ,C1912_=_C4027 ,C1912_=_C4062 ,C1912_=_C4063 ,C1912_=_C4064 ,C1912_=_C4065 ,\nC1912_=_C4066 ,C1948_=_C1949 ,C1948_=_C1951 ,C1948_=_C1953 ,C1948_=_C2101 ,C1948_=_C2164 ,\nC1948_=_C2290 ,C1948_=_C2349 ,C1948_=_C2508 ,C1948_=_C2526 ,C1948_=_C2797 ,C1948_=_C2894 ,\nC1948_=_C3017 ,C1948_=_C3225 ,C1948_=_C3262 ,C1948_=_C3427 ,C1948_=_C3470 ,C1948_=_C3764 ,\nC1948_=_C3766 ,C1948_=_C3767 ,C1948_=_C3768 ,C1948_=_C3769 ,C1948_=_C3771 ,C1948_=_C3772 ,\nC1948_=_C3773 ,C1949_=_C1951 ,C1949_=_C1953 ,C1949_=_C2102 ,C1949_=_C2291 ,C1949_=_C2350 ,\nC1949_=_C2527 ,C1949_=_C2683 ,C1949_=_C2895 ,C1949_=_C3032 ,C1949_=_C3062 ,C1949_=_C3263 ,\nC1949_=_C3369 ,C1949_=_C3471 ,C1949_=_C3781 ,C1949_=_C3783 ,C1949_=_C3784 ,C1949_=_C3785 ,\nC1949_=_C3787 ,C1949_=_C3788 ,C1949_=_C3789 ,C1949_=_C3790 ,C1951_=_C1953 ,C1951_=_C2296 ,\nC1951_=_C2318 ,C1951_=_C2352 ,C1951_=_C2437 ,C1951_=_C2768 ,C1951_=_C3065 ,C1951_=_C3135 ,\nC1951_=_C3204 ,C1951_=_C3214 ,C1951_=_C3349 ,C1951_=_C3505 ,C1951_=_C3524 ,C1951_=_C3580 ,\nC1951_=_C3842 ,C1951_=_C3914 ,C1951_=_C3915 ,C1951_=_C3916 ,C1951_=_C3918 ,C1953_=_C2298 ,\nC1953_=_C2355 ,C1953_=_C2551 ,C1953_=_C2720 ,C1953_=_C3329 ,C1953_=_C3351 ,C1953_=_C3515 ,\nC1953_=_C3573 ,C1953_=_C3646 ,C1953_=_C3668 ,C1953_=_C3809 ,C1953_=_C3844 ,C1953_=_C4027 ,\nC1953_=_C4062 ,C1953_=_C4063 ,C1953_=_C4064 ,C1953_=_C4065 ,C1953_=_C4066 ,C2101_=_C2102 ,\nC2101_=_C2164 ,C2101_=_C2290 ,C2101_=_C2349 ,C2101_=_C2508 ,C2101_=_C2526 ,C2101_=_C2797 ,\nC2101_=_C2894 ,C2101_=_C3017 ,C2101_=_C3225 ,C2101_=_C3262 ,C2101_=_C3427 ,C2101_=_C3470 ,\nC2101_=_C3764 ,C2101_=_C3766 ,C2101_=_C3767 ,C2101_=_C3768 ,C2101_=_C3769 ,C2101_=_C3771 ,\nC2101_=_C3772 ,C2101_=_C3773 ,C2102_=_C2291 ,C2102_=_C2350 ,C2102_=_C2527 ,C2102_=_C2683 ,\nC2102_=_C2895 ,C2102_=_C3032 ,C2102_=_C3062 ,C2102_=_C3263 ,C2102_=_C3369 ,C2102_=_C3471 ,\nC2102_=_C3781 ,C2102_=_C3783 ,C2102_=_C3784 ,C2102_=_C3785 ,C2102_=_C3787 ,C2102_=_C3788 ,\nC2102_=_C3789 ,C2102_=_C3790 ,C2164_=_C2290 ,C2164_=_C2349 ,C2164_=_C2508 ,C2164_=_C2526 ,\nC2164_=_C2797 ,C2164_=_C2894 ,C2164_=_C3017 ,C2164_=_C3225 ,C2164_=_C3262 ,C2164_=_C3427 ,\nC2164_=_C3470 ,C2164_=_C3764 ,C2164_=_C3766 ,C2164_=_C3767 ,C2164_=_C3768 ,C2164_=_C3769 ,\nC2164_=_C3771 ,C2164_=_C3772 ,C2164_=_C3773 ,C2290_=_C2291 ,C2290_=_C2296 ,C2290_=_C2298 ,\nC2290_=_C2349 ,C2290_=_C2508 ,C2290_=_C2526 ,C2290_=_C2797 ,C2290_=_C2894 ,C2290_=_C3017 ,\nC2290_=_C3225 ,C2290_=_C3262 ,C2290_=_C3427 ,C2290_=_C3470 ,C2290_=_C3764 ,C2290_=_C3766 ,\nC2290_=_C3767 ,C2290_=_C3768 ,C2290_=_C3769 ,C2290_=_C3771 ,C2290_=_C3772 ,C2290_=_C3773 ,\nC2291_=_C2296 ,C2291_=_C2298 ,C2291_=_C2350 ,C2291_=_C2527 ,C2291_=_C2683 ,C2291_=_C2895 ,\nC2291_=_C3032 ,C2291_=_C3062 ,C2291_=_C3263 ,C2291_=_C3369 ,C2291_=_C3471 ,C2291_=_C3781 ,\nC2291_=_C3783 ,C2291_=_C3784 ,C2291_=_C3785 ,C2291_=_C3787 ,C2291_=_C3788 ,C2291_=_C3789 ,\nC2291_=_C3790 ,C2296_=_C2298 ,C2296_=_C2318 ,C2296_=_C2352 ,C2296_=_C2437 ,C2296_=_C2768 ,\nC2296_=_C3065 ,C2296_=_C3135 ,C2296_=_C3204 ,C2296_=_C3214 ,C2296_=_C3349 ,C2296_=_C3505 ,\nC2296_=_C3524 ,C2296_=_C3580 ,C2296_=_C3842 ,C2296_=_C3914 ,C2296_=_C3915 ,C2296_=_C3916 ,\nC2296_=_C3918 ,C2298_=_C2355 ,C2298_=_C2551 ,C2298_=_C2720 ,C2298_=_C3329 ,C2298_=_C3351 ,\nC2298_=_C3515 ,C2298_=_C3573 ,C2298_=_C3646 ,C2298_=_C3668 ,C2298_=_C3809 ,C2298_=_C3844 ,\nC2298_=_C4027 ,C2298_=_C4062 ,C2298_=_C4063 ,C2298_=_C4064 ,C2298_=_C4065 ,C2298_=_C4066 ,\nC2318_=_C2352 ,C2318_=_C2437 ,C2318_=_C2768 ,C2318_=_C3065 ,C2318_=_C3135 ,C2318_=_C3204 ,\nC2318_=_C3214 ,C2318_=_C3349 ,C2318_=_C3505 ,C2318_=_C3524 ,C2318_=_C3580 ,C2318_=_C3842 ,\nC2318_=_C3914 ,C2318_=_C3915 ,C2318_=_C3916 ,C2318_=_C3918 ,C2349_=_C2350 ,C2349_=_C2352 ,\nC2349_=_C2355 ,C2349_=_C2508 ,C2349_=_C2526 ,C2349_=_C2797 ,C2349_=_C2894 ,C2349_=_C3017 ,\nC2349_=_C3225 ,C2349_=_C3262 ,C2349_=_C3427 ,C2349_=_C3470 ,C2349_=_C3764 ,C2349_=_C3766 ,\nC2349_=_C3767 ,C2349_=_C3768 ,C2349_=_C3769 ,C2349_=_C3771 ,C2349_=_C3772 ,C2349_=_C3773 ,\nC2350_=_C2352 ,C2350_=_C2355 ,C2350_=_C2527 ,C2350_=_C2683 ,C2350_=_C2895 ,C2350_=_C3032 ,\nC2350_=_C3062 ,C2350_=_C3263 ,C2350_=_C3369 ,C2350_=_C3471 ,C2350_=_C3781 ,C2350_=_C3783 ,\nC2350_=_C3784 ,C2350_=_C3785 ,C2350_=_C3787 ,C2350_=_C3788 ,C2350_=_C3789 ,C2350_=_C3790 ,\nC2352_=_C2355 ,C2352_=_C2437 ,C2352_=_C2768 ,C2352_=_C3065 ,C2352_=_C3135 ,C2352_=_C3204 ,\nC2352_=_C3214 ,C2352_=_C3349 ,C2352_=_C3505 ,C2352_=_C3524 ,C2352_=_C3580 ,C2352_=_C3842 ,\nC2352_=_C3914 ,C2352_=_C3915 ,C2352_=_C3916 ,C2352_=_C3918 ,C2355_=_C2551 ,C2355_=_C2720 ,\nC2355_=_C3329 ,C2355_=_C3351 ,C2355_=_C3515 ,C2355_=_C3573 ,C2355_=_C3646 ,C2355_=_C3668 ,\nC2355_=_C3809 ,C2355_=_C3844 ,C2355_=_C4027 ,C2355_=_C4062 ,C2355_=_C4063 ,C2355_=_C4064 ,\nC2355_=_C4065 ,C2355_=_C4066 ,C2437_=_C2768 ,C2437_=_C3065 ,C2437_=_C3135 ,C2437_=_C3204 ,\nC2437_=_C3214 ,C2437_=_C3349 ,C2437_=_C3505 ,C2437_=_C3524 ,C2437_=_C3580 ,C2437_=_C3842 ,\nC2437_=_C3914 ,C2437_=_C3915 ,C2437_=_C3916 ,C2437_=_C3918 ,C2508_=_C2526 ,C2508_=_C2797 ,\nC2508_=_C2894 ,C2508_=_C3017 ,C2508_=_C3225 ,C2508_=_C3262 ,C2508_=_C3427 ,C2508_=_C3470 ,\nC2508_=_C3764 ,C2508_=_C3766 ,C2508_=_C3767 ,C2508_=_C3768 ,C2508_=_C3769 ,C2508_=_C3771 ,\nC2508_=_C3772 ,C2508_=_C3773 ,C2526_=_C2527 ,C2526_=_C2797 ,C2526_=_C2894 ,C2526_=_C3017 ,\nC2526_=_C3225 ,C2526_=_C3262 ,C2526_=_C3427 ,C2526_=_C3470 ,C2526_=_C3764 ,C2526_=_C3766 ,\nC2526_=_C3767 ,C2526_=_C3768 ,C2526_=_C3769 ,C2526_=_C3771 ,C2526_=_C3772 ,C2526_=_C3773 ,\nC2527_=_C2683 ,C2527_=_C2895 ,C2527_=_C3032 ,C2527_=_C3062 ,C2527_=_C3263 ,C2527_=_C3369 ,\nC2527_=_C3471 ,C2527_=_C3781 ,C2527_=_C3783 ,C2527_=_C3784 ,C2527_=_C3785 ,C2527_=_C3787 ,\nC2527_=_C3788 ,C2527_=_C3789 ,C2527_=_C3790 ,C2551_=_C2720 ,C2551_=_C3329 ,C2551_=_C3351 ,\nC2551_=_C3515 ,C2551_=_C3573 ,C2551_=_C3646 ,C2551_=_C3668 ,C2551_=_C3809 ,C2551_=_C3844 ,\nC2551_=_C4027 ,C2551_=_C4062 ,C2551_=_C4063 ,C2551_=_C4064 ,C2551_=_C4065 ,C2551_=_C4066 ,\nC2683_=_C2895 ,C2683_=_C3032 ,C2683_=_C3062 ,C2683_=_C3263 ,C2683_=_C3369 ,C2683_=_C3471 ,\nC2683_=_C3781 ,C2683_=_C3783 ,C2683_=_C3784 ,C2683_=_C3785 ,C2683_=_C3787 ,C2683_=_C3788 ,\nC2683_=_C3789 ,C2683_=_C3790 ,C2720_=_C3329 ,C2720_=_C3351 ,C2720_=_C3515 ,C2720_=_C3573 ,\nC2720_=_C3646 ,C2720_=_C3668 ,C2720_=_C3809 ,C2720_=_C3844 ,C2720_=_C4027 ,C2720_=_C4062 ,\nC2720_=_C4063 ,C2720_=_C4064 ,C2720_=_C4065 ,C2720_=_C4066 ,C2768_=_C3065 ,C2768_=_C3135 ,\nC2768_=_C3204 ,C2768_=_C3214 ,C2768_=_C3349 ,C2768_=_C3505 ,C2768_=_C3524 ,C2768_=_C3580 ,\nC2768_=_C3842 ,C2768_=_C3914 ,C2768_=_C3915 ,C2768_=_C3916 ,C2768_=_C3918 ,C2797_=_C2894 ,\nC2797_=_C3017 ,C2797_=_C3225 ,C2797_=_C3262 ,C2797_=_C3427 ,C2797_=_C3470 ,C2797_=_C3764 ,\nC2797_=_C3766 ,C2797_=_C3767 ,C2797_=_C3768 ,C2797_=_C3769 ,C2797_=_C3771 ,C2797_=_C3772 ,\nC2797_=_C3773 ,C2894_=_C2895 ,C2894_=_C3017 ,C2894_=_C3225 ,C2894_=_C3262 ,C2894_=_C3427 ,\nC2894_=_C3470 ,C2894_=_C3764 ,C2894_=_C3766 ,C2894_=_C3767 ,C2894_=_C3768 ,C2894_=_C3769 ,\nC2894_=_C3771 ,C2894_=_C3772 ,C2894_=_C3773 ,C2895_=_C3032 ,C2895_=_C3062 ,C2895_=_C3263 ,\nC2895_=_C3369 ,C2895_=_C3471 ,C2895_=_C3781 ,C2895_=_C3783 ,C2895_=_C3784 ,C2895_=_C3785 ,\nC2895_=_C3787 ,C2895_=_C3788 ,C2895_=_C3789 ,C2895_=_C3790 ,C3017_=_C3225 ,C3017_=_C3262 ,\nC3017_=_C3427 ,C3017_=_C3470 ,C3017_=_C3764 ,C3017_=_C3766 ,C3017_=_C3767 ,C3017_=_C3768 ,\nC3017_=_C3769 ,C3017_=_C3771 ,C3017_=_C3772 ,C3017_=_C3773 ,C3032_=_C3062 ,C3032_=_C3263 ,\nC3032_=_C3369 ,C3032_=_C3471 ,C3032_=_C3781 ,C3032_=_C3783 ,C3032_=_C3784 ,C3032_=_C3785 ,\nC3032_=_C3787 ,C3032_=_C3788 ,C3032_=_C3789 ,C3032_=_C3790 ,C3062_=_C3065 ,C3062_=_C3263 ,\nC3062_=_C3369 ,C3062_=_C3471 ,C3062_=_C3781 ,C3062_=_C3783 ,C3062_=_C3784 ,C3062_=_C3785 ,\nC3062_=_C3787 ,C3062_=_C3788 ,C3062_=_C3789 ,C3062_=_C3790 ,C3065_=_C3135 ,C3065_=_C3204 ,\nC3065_=_C3214 ,C3065_=_C3349 ,C3065_=_C3505 ,C3065_=_C3524 ,C3065_=_C3580 ,C3065_=_C3842 ,\nC3065_=_C3914 ,C3065_=_C3915 ,C3065_=_C3916 ,C3065_=_C3918 ,C3135_=_C3204 ,C3135_=_C3214 ,\nC3135_=_C3349 ,C3135_=_C3505 ,C3135_=_C3524 ,C3135_=_C3580 ,C3135_=_C3842 ,C3135_=_C3914 ,\nC3135_=_C3915 ,C3135_=_C3916 ,C3135_=_C3918 ,C3204_=_C3214 ,C3204_=_C3349 ,C3204_=_C3505 ,\nC3204_=_C3524 ,C3204_=_C3580 ,C3204_=_C3842 ,C3204_=_C3914 ,C3204_=_C3915 ,C3204_=_C3916 ,\nC3204_=_C3918 ,C3214_=_C3349 ,C3214_=_C3505 ,C3214_=_C3524 ,C3214_=_C3580 ,C3214_=_C3842 ,\nC3214_=_C3914 ,C3214_=_C3915 ,C3214_=_C3916 ,C3214_=_C3918 ,C3225_=_C3262 ,C3225_=_C3427 ,\nC3225_=_C3470 ,C3225_=_C3764 ,C3225_=_C3766 ,C3225_=_C3767 ,C3225_=_C3768 ,C3225_=_C3769 ,\nC3225_=_C3771 ,C3225_=_C3772 ,C3225_=_C3773 ,C3262_=_C3263 ,C3262_=_C3427 ,C3262_=_C3470 ,\nC3262_=_C3764 ,C3262_=_C3766 ,C3262_=_C3767 ,C3262_=_C3768 ,C3262_=_C3769 ,C3262_=_C3771 ,\nC3262_=_C3772 ,C3262_=_C3773 ,C3263_=_C3369 ,C3263_=_C3471 ,C3263_=_C3781 ,C3263_=_C3783 ,\nC3263_=_C3784 ,C3263_=_C3785 ,C3263_=_C3787 ,C3263_=_C3788 ,C3263_=_C3789 ,C3263_=_C3790 ,\nC3329_=_C3351 ,C3329_=_C3515 ,C3329_=_C3573 ,C3329_=_C3646 ,C3329_=_C3668 ,C3329_=_C3809 ,\nC3329_=_C3844 ,C3329_=_C4027 ,C3329_=_C4062 ,C3329_=_C4063 ,C3329_=_C4064 ,C3329_=_C4065 ,\nC3329_=_C4066 ,C3349_=_C3351 ,C3349_=_C3505 ,C3349_=_C3524 ,C3349_=_C3580 ,C3349_=_C3842 ,\nC3349_=_C3914 ,C3349_=_C3915 ,C3349_=_C3916 ,C3349_=_C3918 ,C3351_=_C3515 ,C3351_=_C3573 ,\nC3351_=_C3646 ,C3351_=_C3668 ,C3351_=_C3809 ,C3351_=_C3844 ,C3351_=_C4027 ,C3351_=_C4062 ,\nC3351_=_C4063 ,C3351_=_C4064 ,C3351_=_C4065 ,C3351_=_C4066 ,C3369_=_C3471 ,C3369_=_C3781 ,\nC3369_=_C3783 ,C3369_=_C3784 ,C3369_=_C3785 ,C3369_=_C3787 ,C3369_=_C3788 ,C3369_=_C3789 ,\nC3369_=_C3790 ,C3427_=_C3470 ,C3427_=_C3764 ,C3427_=_C3766 ,C3427_=_C3767 ,C3427_=_C3768 ,\nC3427_=_C3769 ,C3427_=_C3771 ,C3427_=_C3772 ,C3427_=_C3773 ,C3470_=_C3471 ,C3470_=_C3764 ,\nC3470_=_C3766 ,C3470_=_C3767 ,C3470_=_C3768</w:t>
      </w:r>
    </w:p>
    <w:p>
      <w:pPr>
        <w:pStyle w:val="PreformattedText"/>
        <w:bidi w:val="0"/>
        <w:spacing w:before="0" w:after="0"/>
        <w:jc w:val="left"/>
        <w:rPr/>
      </w:pPr>
      <w:r>
        <w:rPr/>
        <w:t xml:space="preserve"> </w:t>
      </w:r>
      <w:r>
        <w:rPr/>
        <w:t>,C3470_=_C3769 ,C3470_=_C3771 ,C3470_=_C3772 ,\nC3470_=_C3773 ,C3471_=_C3781 ,C3471_=_C3783 ,C3471_=_C3784 ,C3471_=_C3785 ,C3471_=_C3787 ,\nC3471_=_C3788 ,C3471_=_C3789 ,C3471_=_C3790 ,C3505_=_C3524 ,C3505_=_C3580 ,C3505_=_C3842 ,\nC3505_=_C3914 ,C3505_=_C3915 ,C3505_=_C3916 ,C3505_=_C3918 ,C3515_=_C3573 ,C3515_=_C3646 ,\nC3515_=_C3668 ,C3515_=_C3809 ,C3515_=_C3844 ,C3515_=_C4027 ,C3515_=_C4062 ,C3515_=_C4063 ,\nC3515_=_C4064 ,C3515_=_C4065 ,C3515_=_C4066 ,C3524_=_C3580 ,C3524_=_C3842 ,C3524_=_C3914 ,\nC3524_=_C3915 ,C3524_=_C3916 ,C3524_=_C3918 ,C3573_=_C3646 ,C3573_=_C3668 ,C3573_=_C3809 ,\nC3573_=_C3844 ,C3573_=_C4027 ,C3573_=_C4062 ,C3573_=_C4063 ,C3573_=_C4064 ,C3573_=_C4065 ,\nC3573_=_C4066 ,C3580_=_C3842 ,C3580_=_C3914 ,C3580_=_C3915 ,C3580_=_C3916 ,C3580_=_C3918 ,\nC3646_=_C3668 ,C3646_=_C3809 ,C3646_=_C3844 ,C3646_=_C4027 ,C3646_=_C4062 ,C3646_=_C4063 ,\nC3646_=_C4064 ,C3646_=_C4065 ,C3646_=_C4066 ,C3668_=_C3809 ,C3668_=_C3844 ,C3668_=_C4027 ,\nC3668_=_C4062 ,C3668_=_C4063 ,C3668_=_C4064 ,C3668_=_C4065 ,C3668_=_C4066 ,C3764_=_C3766 ,\nC3764_=_C3767 ,C3764_=_C3768 ,C3764_=_C3769 ,C3764_=_C3771 ,C3764_=_C3772 ,C3764_=_C3773 ,\nC3764_=_C3781 ,C3764_=_C3842 ,C3764_=_C3844 ,C3766_=_C3767 ,C3766_=_C3768 ,C3766_=_C3769 ,\nC3766_=_C3771 ,C3766_=_C3772 ,C3766_=_C3773 ,C3766_=_C3783 ,C3767_=_C3768 ,C3767_=_C3769 ,\nC3767_=_C3771 ,C3767_=_C3772 ,C3767_=_C3773 ,C3767_=_C3785 ,C3768_=_C3769 ,C3768_=_C3771 ,\nC3768_=_C3772 ,C3768_=_C3773 ,C3769_=_C3771 ,C3769_=_C3772 ,C3769_=_C3773 ,C3769_=_C4027 ,\nC3771_=_C3772 ,C3771_=_C3773 ,C3771_=_C3787 ,C3771_=_C3918 ,C3771_=_C4064 ,C3772_=_C3773 ,\nC3773_=_C3788 ,C3781_=_C3783 ,C3781_=_C3784 ,C3781_=_C3785 ,C3781_=_C3787 ,C3781_=_C3788 ,\nC3781_=_C3789 ,C3781_=_C3790 ,C3781_=_C3842 ,C3781_=_C3844 ,C3783_=_C3784 ,C3783_=_C3785 ,\nC3783_=_C3787 ,C3783_=_C3788 ,C3783_=_C3789 ,C3783_=_C3790 ,C3784_=_C3785 ,C3784_=_C3787 ,\nC3784_=_C3788 ,C3784_=_C3789 ,C3784_=_C3790 ,C3785_=_C3787 ,C3785_=_C3788 ,C3785_=_C3789 ,\nC3785_=_C3790 ,C3787_=_C3788 ,C3787_=_C3789 ,C3787_=_C3790 ,C3787_=_C3918 ,C3787_=_C4064 ,\nC3788_=_C3789 ,C3788_=_C3790 ,C3789_=_C3790 ,C3809_=_C3844 ,C3809_=_C4027 ,C3809_=_C4062 ,\nC3809_=_C4063 ,C3809_=_C4064 ,C3809_=_C4065 ,C3809_=_C4066 ,C3842_=_C3844 ,C3842_=_C3914 ,\nC3842_=_C3915 ,C3842_=_C3916 ,C3842_=_C3918 ,C3844_=_C4027 ,C3844_=_C4062 ,C3844_=_C4063 ,\nC3844_=_C4064 ,C3844_=_C4065 ,C3844_=_C4066 ,C3914_=_C3915 ,C3914_=_C3916 ,C3914_=_C3918 ,\nC3915_=_C3916 ,C3915_=_C3918 ,C3916_=_C3918 ,C3918_=_C4064 ,C4027_=_C4062 ,C4027_=_C4063 ,\nC4027_=_C4064 ,C4027_=_C4065 ,C4027_=_C4066 ,C4062_=_C4063 ,C4062_=_C4064 ,C4062_=_C4065 ,\nC4062_=_C4066 ,C4063_=_C4064 ,C4063_=_C4065 ,C4063_=_C4066 ,C4064_=_C4065 ,C4064_=_C4066 ,\nC4065_=_C4066 ,"];230[shape=box, label="id:230 level: 6\n106: C68 C89 C176 C248 C267 \nC283 C355 C480 C610 C882 C1000 \nC1020 C1145 C1201 C1264 C1355 C1474 \nC1560 C1565 C1694 C1699 C1704 C1710 \nC1721 C1800 C1910 C2033 C2137 C2154 \nC2158 C2161 C2169 C2174 C2225 C2340 \nC2407 C2486 C2499 C2500 C2501 C2503 \nC2504 C2505 C2506 C2507 C2508 C2509 \nC2510 C2511 C2512 C2513 C2514 C2515 \nC2516 C2517 C2549 C2557 C2594 C2719 \nC2792 C2796 C2805 C2839 C2919 C2939 \nC3012 C3013 C3014 C3015 C3016 C3017 \nC3018 C3019 C3020 C3021 C3022 C3023 \nC3024 C3025 C3026 C3027 C3222 C3231 \nC3325 C3423 C3424 C3425 C3426 C3427 \nC3428 C3429 C3430 C3431 C3433 C3434 \nC3435 C3436 C3572 C3637 C3666 C3769 \nC4023 C4027 C4028 C4029 C4030 \n1503: C68_=_C89( C68 C89 ) C68_=_C176( C68 C176 ) C68_=_C248( C68 C248 ) C68_=_C267( C68 C267 ) C68_=_C283( C68 C283 ) \nC68_=_C355( C68 C355 ) C68_=_C1000( C68 C1000 ) C68_=_C1710( C68 C1710 ) C68_=_C1910( C68 C1910 ) C68_=_C2169( C68 C2169 ) C68_=_C2514( C68 C2514 ) \nC68_=_C2549( C68 C2549 ) C68_=_C2719( C68 C2719 ) C68_=_C2805( C68 C2805 ) C68_=_C3023( C68 C3023 ) C68_=_C3231( C68 C3231 ) C68_=_C3325( C68 C3325 ) \nC68_=_C3572( C68 C3572 ) C68_=_C3637( C68 C3637 ) C68_=_C3666( C68 C3666 ) C68_=_C3769( C68 C3769 ) C68_=_C4023( C68 C4023 ) C68_=_C4027( C68 C4027 ) \nC68_=_C4028( C68 C4028 ) C68_=_C4029( C68 C4029 ) C68_=_C4030( C68 C4030 ) C89_=_C176( C89 C176 ) C89_=_C248( C89 C248 ) C89_=_C267( C89 C267 ) \nC89_=_C283( C89 C283 ) C89_=_C355( C89 C355 ) C89_=_C1000( C89 C1000 ) C89_=_C1710( C89 C1710 ) C89_=_C1910( C89 C1910 ) C89_=_C2169( C89 C2169 ) \nC89_=_C2514( C89 C2514 ) C89_=_C2549( C89 C2549 ) C89_=_C2719( C89 C2719 ) C89_=_C2805( C89 C2805 ) C89_=_C3023( C89 C3023 ) C89_=_C3231( C89 C3231 ) \nC89_=_C3325( C89 C3325 ) C89_=_C3572( C89 C3572 ) C89_=_C3637( C89 C3637 ) C89_=_C3666( C89 C3666 ) C89_=_C3769( C89 C3769 ) C89_=_C4023( C89 C4023 ) \nC89_=_C4027( C89 C4027 ) C89_=_C4028( C89 C4028 ) C89_=_C4029( C89 C4029 ) C89_=_C4030( C89 C4030 ) C176_=_C248( C176 C248 ) C176_=_C267( C176 C267 ) \nC176_=_C283( C176 C283 ) C176_=_C355( C176 C355 ) C176_=_C1000( C176 C1000 ) C176_=_C1710( C176 C1710 ) C176_=_C1910( C176 C1910 ) C176_=_C2169( C176 C2169 ) \nC176_=_C2514( C176 C2514 ) C176_=_C2549( C176 C2549 ) C176_=_C2719( C176 C2719 ) C176_=_C2805( C176 C2805 ) C176_=_C3023( C176 C3023 ) C176_=_C3231( C176 C3231 ) \nC176_=_C3325( C176 C3325 ) C176_=_C3572( C176 C3572 ) C176_=_C3637( C176 C3637 ) C176_=_C3666( C176 C3666 ) C176_=_C3769( C176 C3769 ) C176_=_C4023( C176 C4023 ) \nC176_=_C4027( C176 C4027 ) C176_=_C4028( C176 C4028 ) C176_=_C4029( C176 C4029 ) C176_=_C4030( C176 C4030 ) C248_=_C267( C248 C267 ) C248_=_C283( C248 C283 ) \nC248_=_C355( C248 C355 ) C248_=_C1000( C248 C1000 ) C248_=_C1710( C248 C1710 ) C248_=_C1910( C248 C1910 ) C248_=_C2169( C248 C2169 ) C248_=_C2514( C248 C2514 ) \nC248_=_C2549( C248 C2549 ) C248_=_C2719( C248 C2719 ) C248_=_C2805( C248 C2805 ) C248_=_C3023( C248 C3023 ) C248_=_C3231( C248 C3231 ) C248_=_C3325( C248 C3325 ) \nC248_=_C3572( C248 C3572 ) C248_=_C3637( C248 C3637 ) C248_=_C3666( C248 C3666 ) C248_=_C3769( C248 C3769 ) C248_=_C4023( C248 C4023 ) C248_=_C4027( C248 C4027 ) \nC248_=_C4028( C248 C4028 ) C248_=_C4029( C248 C4029 ) C248_=_C4030( C248 C4030 ) C267_=_C283( C267 C283 ) C267_=_C355( C267 C355 ) C267_=_C1000( C267 C1000 ) \nC267_=_C1710( C267 C1710 ) C267_=_C1910( C267 C1910 ) C267_=_C2169( C267 C2169 ) C267_=_C2514( C267 C2514 ) C267_=_C2549( C267 C2549 ) C267_=_C2719( C267 C2719 ) \nC267_=_C2805( C267 C2805 ) C267_=_C3023( C267 C3023 ) C267_=_C3231( C267 C3231 ) C267_=_C3325( C267 C3325 ) C267_=_C3572( C267 C3572 ) C267_=_C3637( C267 C3637 ) \nC267_=_C3666( C267 C3666 ) C267_=_C3769( C267 C3769 ) C267_=_C4023( C267 C4023 ) C267_=_C4027( C267 C4027 ) C267_=_C4028( C267 C4028 ) C267_=_C4029( C267 C4029 ) \nC267_=_C4030( C267 C4030 ) C283_=_C355( C283 C355 ) C283_=_C1000( C283 C1000 ) C283_=_C1710( C283 C1710 ) C283_=_C1910( C283 C1910 ) C283_=_C2169( C283 C2169 ) \nC283_=_C2514( C283 C2514 ) C283_=_C2549( C283 C2549 ) C283_=_C2719( C283 C2719 ) C283_=_C2805( C283 C2805 ) C283_=_C3023( C283 C3023 ) C283_=_C3231( C283 C3231 ) \nC283_=_C3325( C283 C3325 ) C283_=_C3572( C283 C3572 ) C283_=_C3637( C283 C3637 ) C283_=_C3666( C283 C3666 ) C283_=_C3769( C283 C3769 ) C283_=_C4023( C283 C4023 ) \nC283_=_C4027( C283 C4027 ) C283_=_C4028( C283 C4028 ) C283_=_C4029( C283 C4029 ) C283_=_C4030( C283 C4030 ) C355_=_C1000( C355 C1000 ) C355_=_C1710( C355 C1710 ) \nC355_=_C1910( C355 C1910 ) C355_=_C2169( C355 C2169 ) C355_=_C2514( C355 C2514 ) C355_=_C2549( C355 C2549 ) C355_=_C2719( C355 C2719 ) C355_=_C2805( C355 C2805 ) \nC355_=_C3023( C355 C3023 ) C355_=_C3231( C355 C3231 ) C355_=_C3325( C355 C3325 ) C355_=_C3572( C355 C3572 ) C355_=_C3637( C355 C3637 ) C355_=_C3666( C355 C3666 ) \nC355_=_C3769( C355 C3769 ) C355_=_C4023( C355 C4023 ) C355_=_C4027( C355 C4027 ) C355_=_C4028( C355 C4028 ) C355_=_C4029( C355 C4029 ) C355_=_C4030( C355 C4030 ) \nC480_=_C882( C480 C882 ) C480_=_C1565( C480 C1565 ) C480_=_C1699( C480 C1699 ) C480_=_C1721( C480 C1721 ) C480_=_C1800( C480 C1800 ) C480_=_C2137( C480 C2137 ) \nC480_=_C2158( C480 C2158 ) C480_=_C2486( C480 C2486 ) C480_=_C2557( C480 C2557 ) C480_=_C2792( C480 C2792 ) C480_=_C2919( C480 C2919 ) C480_=_C3012( C480 C3012 ) \nC480_=_C3013( C480 C3013 ) C480_=_C3014( C480 C3014 ) C480_=_C3015( C480 C3015 ) C480_=_C3016( C480 C3016 ) C480_=_C3017( C480 C3017 ) C480_=_C3018( C480 C3018 ) \nC480_=_C3019( C480 C3019 ) C480_=_C3020( C480 C3020 ) C480_=_C3021( C480 C3021 ) C480_=_C3022( C480 C3022 ) C480_=_C3023( C480 C3023 ) C480_=_C3024( C480 C3024 ) \nC480_=_C3025( C480 C3025 ) C480_=_C3026( C480 C3026 ) C480_=_C3027( C480 C3027 ) C610_=_C1020( C610 C1020 ) C610_=_C1201( C610 C1201 ) C610_=_C1704( C610 C1704 ) \nC610_=_C2161( C610 C2161 ) C610_=_C2225( C610 C2225 ) C610_=_C2407( C610 C2407 ) C610_=_C2506( C610 C2506 ) C610_=_C2594( C610 C2594 ) C610_=_C2796( C610 C2796 ) \nC610_=_C2839( C610 C2839 ) C610_=_C2939( C610 C2939 ) C610_=_C3014( C610 C3014 ) C610_=_C3222( C610 C3222 ) C610_=_C3423( C610 C3423 ) C610_=_C3424( C610 C3424 ) \nC610_=_C3425( C610 C3425 ) C610_=_C3426( C610 C3426 ) C610_=_C3427( C610 C3427 ) C610_=_C3428( C610 C3428 ) C610_=_C3429( C610 C3429 ) C610_=_C3430( C610 C3430 ) \nC610_=_C3431( C610 C3431 ) C610_=_C3433( C610 C3433 ) C610_=_C3434( C610 C3434 ) C610_=_C3435( C610 C3435 ) C610_=_C3436( C610 C3436 ) C882_=_C1565( C882 C1565 ) \nC882_=_C1699( C882 C1699 ) C882_=_C1721( C882 C1721 ) C882_=_C1800( C882 C1800 ) C882_=_C2137( C882 C2137 ) C882_=_C2158( C882 C2158 ) C882_=_C2486( C882 C2486 ) \nC882_=_C2557( C882 C2557 ) C882_=_C2792( C882 C2792 ) C882_=_C2919( C882 C2919 ) C882_=_C3012( C882 C3012 ) C882_=_C3013( C882 C3013 ) C882_=_C3014( C882 C3014 ) \nC882_=_C3015( C882 C3015 ) C882_=_C3016( C882 C3016 ) C882_=_C3017( C882 C3017 ) C882_=_C3018( C882 C3018 ) C882_=_C3019( C882 C3019 ) C882_=_C3020( C882 C3020 ) \nC882_=_C3021( C882 C3021 ) C882_=_C3022( C882 C3022 ) C882_=_C3023( C882 C3023 ) C882_=_C3024( C882 C3024 ) C882_=_C3025( C882 C3025 ) C882_=_C3026( C882 C3026 ) \nC882_=_C3027( C882 C3027 ) C1000_=_C1710( C1000 C1710 ) C1000_=_C1910(</w:t>
      </w:r>
    </w:p>
    <w:p>
      <w:pPr>
        <w:pStyle w:val="PreformattedText"/>
        <w:bidi w:val="0"/>
        <w:spacing w:before="0" w:after="0"/>
        <w:jc w:val="left"/>
        <w:rPr/>
      </w:pPr>
      <w:r>
        <w:rPr/>
        <w:t xml:space="preserve"> </w:t>
      </w:r>
      <w:r>
        <w:rPr/>
        <w:t>C1000 C1910 ) C1000_=_C2169( C1000 C2169 ) C1000_=_C2514( C1000 C2514 ) C1000_=_C2549( C1000 C2549 ) \nC1000_=_C2719( C1000 C2719 ) C1000_=_C2805( C1000 C2805 ) C1000_=_C3023( C1000 C3023 ) C1000_=_C3231( C1000 C3231 ) C1000_=_C3325( C1000 C3325 ) C1000_=_C3572( C1000 C3572 ) \nC1000_=_C3637( C1000 C3637 ) C1000_=_C3666( C1000 C3666 ) C1000_=_C3769( C1000 C3769 ) C1000_=_C4023( C1000 C4023 ) C1000_=_C4027( C1000 C4027 ) C1000_=_C4028( C1000 C4028 ) \nC1000_=_C4029( C1000 C4029 ) C1000_=_C4030( C1000 C4030 ) C1020_=_C1201( C1020 C1201 ) C1020_=_C1704( C1020 C1704 ) C1020_=_C2161( C1020 C2161 ) C1020_=_C2225( C1020 C2225 ) \nC1020_=_C2407( C1020 C2407 ) C1020_=_C2506( C1020 C2506 ) C1020_=_C2594( C1020 C2594 ) C1020_=_C2796( C1020 C2796 ) C1020_=_C2839( C1020 C2839 ) C1020_=_C2939( C1020 C2939 ) \nC1020_=_C3014( C1020 C3014 ) C1020_=_C3222( C1020 C3222 ) C1020_=_C3423( C1020 C3423 ) C1020_=_C3424( C1020 C3424 ) C1020_=_C3425( C1020 C3425 ) C1020_=_C3426( C1020 C3426 ) \nC1020_=_C3427( C1020 C3427 ) C1020_=_C3428( C1020 C3428 ) C1020_=_C3429( C1020 C3429 ) C1020_=_C3430( C1020 C3430 ) C1020_=_C3431( C1020 C3431 ) C1020_=_C3433( C1020 C3433 ) \nC1020_=_C3434( C1020 C3434 ) C1020_=_C3435( C1020 C3435 ) C1020_=_C3436( C1020 C3436 ) C1145_=_C1264( C1145 C1264 ) C1145_=_C1355( C1145 C1355 ) C1145_=_C1474( C1145 C1474 ) \nC1145_=_C1560( C1145 C1560 ) C1145_=_C1694( C1145 C1694 ) C1145_=_C2033( C1145 C2033 ) C1145_=_C2154( C1145 C2154 ) C1145_=_C2174( C1145 C2174 ) C1145_=_C2340( C1145 C2340 ) \nC1145_=_C2499( C1145 C2499 ) C1145_=_C2500( C1145 C2500 ) C1145_=_C2501( C1145 C2501 ) C1145_=_C2503( C1145 C2503 ) C1145_=_C2504( C1145 C2504 ) C1145_=_C2505( C1145 C2505 ) \nC1145_=_C2506( C1145 C2506 ) C1145_=_C2507( C1145 C2507 ) C1145_=_C2508( C1145 C2508 ) C1145_=_C2509( C1145 C2509 ) C1145_=_C2510( C1145 C2510 ) C1145_=_C2511( C1145 C2511 ) \nC1145_=_C2512( C1145 C2512 ) C1145_=_C2513( C1145 C2513 ) C1145_=_C2514( C1145 C2514 ) C1145_=_C2515( C1145 C2515 ) C1145_=_C2516( C1145 C2516 ) C1145_=_C2517( C1145 C2517 ) \nC1201_=_C1704( C1201 C1704 ) C1201_=_C2161( C1201 C2161 ) C1201_=_C2225( C1201 C2225 ) C1201_=_C2407( C1201 C2407 ) C1201_=_C2506( C1201 C2506 ) C1201_=_C2594( C1201 C2594 ) \nC1201_=_C2796( C1201 C2796 ) C1201_=_C2839( C1201 C2839 ) C1201_=_C2939( C1201 C2939 ) C1201_=_C3014( C1201 C3014 ) C1201_=_C3222( C1201 C3222 ) C1201_=_C3423( C1201 C3423 ) \nC1201_=_C3424( C1201 C3424 ) C1201_=_C3425( C1201 C3425 ) C1201_=_C3426( C1201 C3426 ) C1201_=_C3427( C1201 C3427 ) C1201_=_C3428( C1201 C3428 ) C1201_=_C3429( C1201 C3429 ) \nC1201_=_C3430( C1201 C3430 ) C1201_=_C3431( C1201 C3431 ) C1201_=_C3433( C1201 C3433 ) C1201_=_C3434( C1201 C3434 ) C1201_=_C3435( C1201 C3435 ) C1201_=_C3436( C1201 C3436 ) \nC1264_=_C1355( C1264 C1355 ) C1264_=_C1474( C1264 C1474 ) C1264_=_C1560( C1264 C1560 ) C1264_=_C1694( C1264 C1694 ) C1264_=_C2033( C1264 C2033 ) C1264_=_C2154( C1264 C2154 ) \nC1264_=_C2174( C1264 C2174 ) C1264_=_C2340( C1264 C2340 ) C1264_=_C2499( C1264 C2499 ) C1264_=_C2500( C1264 C2500 ) C1264_=_C2501( C1264 C2501 ) C1264_=_C2503( C1264 C2503 ) \nC1264_=_C2504( C1264 C2504 ) C1264_=_C2505( C1264 C2505 ) C1264_=_C2506( C1264 C2506 ) C1264_=_C2507( C1264 C2507 ) C1264_=_C2508( C1264 C2508 ) C1264_=_C2509( C1264 C2509 ) \nC1264_=_C2510( C1264 C2510 ) C1264_=_C2511( C1264 C2511 ) C1264_=_C2512( C1264 C2512 ) C1264_=_C2513( C1264 C2513 ) C1264_=_C2514( C1264 C2514 ) C1264_=_C2515( C1264 C2515 ) \nC1264_=_C2516( C1264 C2516 ) C1264_=_C2517( C1264 C2517 ) C1355_=_C1474( C1355 C1474 ) C1355_=_C1560( C1355 C1560 ) C1355_=_C1694( C1355 C1694 ) C1355_=_C2033( C1355 C2033 ) \nC1355_=_C2154( C1355 C2154 ) C1355_=_C2174( C1355 C2174 ) C1355_=_C2340( C1355 C2340 ) C1355_=_C2499( C1355 C2499 ) C1355_=_C2500( C1355 C2500 ) C1355_=_C2501( C1355 C2501 ) \nC1355_=_C2503( C1355 C2503 ) C1355_=_C2504( C1355 C2504 ) C1355_=_C2505( C1355 C2505 ) C1355_=_C2506( C1355 C2506 ) C1355_=_C2507( C1355 C2507 ) C1355_=_C2508( C1355 C2508 ) \nC1355_=_C2509( C1355 C2509 ) C1355_=_C2510( C1355 C2510 ) C1355_=_C2511( C1355 C2511 ) C1355_=_C2512( C1355 C2512 ) C1355_=_C2513( C1355 C2513 ) C1355_=_C2514( C1355 C2514 ) \nC1355_=_C2515( C1355 C2515 ) C1355_=_C2516( C1355 C2516 ) C1355_=_C2517( C1355 C2517 ) C1474_=_C1560( C1474 C1560 ) C1474_=_C1694( C1474 C1694 ) C1474_=_C2033( C1474 C2033 ) \nC1474_=_C2154( C1474 C2154 ) C1474_=_C2174( C1474 C2174 ) C1474_=_C2340( C1474 C2340 ) C1474_=_C2499( C1474 C2499 ) C1474_=_C2500( C1474 C2500 ) C1474_=_C2501( C1474 C2501 ) \nC1474_=_C2503( C1474 C2503 ) C1474_=_C2504( C1474 C2504 ) C1474_=_C2505( C1474 C2505 ) C1474_=_C2506( C1474 C2506 ) C1474_=_C2507( C1474 C2507 ) C1474_=_C2508( C1474 C2508 ) \nC1474_=_C2509( C1474 C2509 ) C1474_=_C2510( C1474 C2510 ) C1474_=_C2511( C1474 C2511 ) C1474_=_C2512( C1474 C2512 ) C1474_=_C2513( C1474 C2513 ) C1474_=_C2514( C1474 C2514 ) \nC1474_=_C2515( C1474 C2515 ) C1474_=_C2516( C1474 C2516 ) C1474_=_C2517( C1474 C2517 ) C1560_=_C1565( C1560 C1565 ) C1560_=_C1694( C1560 C1694 ) C1560_=_C2033( C1560 C2033 ) \nC1560_=_C2154( C1560 C2154 ) C1560_=_C2174( C1560 C2174 ) C1560_=_C2340( C1560 C2340 ) C1560_=_C2499( C1560 C2499 ) C1560_=_C2500( C1560 C2500 ) C1560_=_C2501( C1560 C2501 ) \nC1560_=_C2503( C1560 C2503 ) C1560_=_C2504( C1560 C2504 ) C1560_=_C2505( C1560 C2505 ) C1560_=_C2506( C1560 C2506 ) C1560_=_C2507( C1560 C2507 ) C1560_=_C2508( C1560 C2508 ) \nC1560_=_C2509( C1560 C2509 ) C1560_=_C2510( C1560 C2510 ) C1560_=_C2511( C1560 C2511 ) C1560_=_C2512( C1560 C2512 ) C1560_=_C2513( C1560 C2513 ) C1560_=_C2514( C1560 C2514 ) \nC1560_=_C2515( C1560 C2515 ) C1560_=_C2516( C1560 C2516 ) C1560_=_C2517( C1560 C2517 ) C1565_=_C1699( C1565 C1699 ) C1565_=_C1721( C1565 C1721 ) C1565_=_C1800( C1565 C1800 ) \nC1565_=_C2137( C1565 C2137 ) C1565_=_C2158( C1565 C2158 ) C1565_=_C2486( C1565 C2486 ) C1565_=_C2557( C1565 C2557 ) C1565_=_C2792( C1565 C2792 ) C1565_=_C2919( C1565 C2919 ) \nC1565_=_C3012( C1565 C3012 ) C1565_=_C3013( C1565 C3013 ) C1565_=_C3014( C1565 C3014 ) C1565_=_C3015( C1565 C3015 ) C1565_=_C3016( C1565 C3016 ) C1565_=_C3017( C1565 C3017 ) \nC1565_=_C3018( C1565 C3018 ) C1565_=_C3019( C1565 C3019 ) C1565_=_C3020( C1565 C3020 ) C1565_=_C3021( C1565 C3021 ) C1565_=_C3022( C1565 C3022 ) C1565_=_C3023( C1565 C3023 ) \nC1565_=_C3024( C1565 C3024 ) C1565_=_C3025( C1565 C3025 ) C1565_=_C3026( C1565 C3026 ) C1565_=_C3027( C1565 C3027 ) C1694_=_C1699( C1694 C1699 ) C1694_=_C1704( C1694 C1704 ) \nC1694_=_C1710( C1694 C1710 ) C1694_=_C2033( C1694 C2033 ) C1694_=_C2154( C1694 C2154 ) C1694_=_C2174( C1694 C2174 ) C1694_=_C2340( C1694 C2340 ) C1694_=_C2499( C1694 C2499 ) \nC1694_=_C2500( C1694 C2500 ) C1694_=_C2501( C1694 C2501 ) C1694_=_C2503( C1694 C2503 ) C1694_=_C2504( C1694 C2504 ) C1694_=_C2505( C1694 C2505 ) C1694_=_C2506( C1694 C2506 ) \nC1694_=_C2507( C1694 C2507 ) C1694_=_C2508( C1694 C2508 ) C1694_=_C2509( C1694 C2509 ) C1694_=_C2510( C1694 C2510 ) C1694_=_C2511( C1694 C2511 ) C1694_=_C2512( C1694 C2512 ) \nC1694_=_C2513( C1694 C2513 ) C1694_=_C2514( C1694 C2514 ) C1694_=_C2515( C1694 C2515 ) C1694_=_C2516( C1694 C2516 ) C1694_=_C2517( C1694 C2517 ) C1699_=_C1704( C1699 C1704 ) \nC1699_=_C1710( C1699 C1710 ) C1699_=_C1721( C1699 C1721 ) C1699_=_C1800( C1699 C1800 ) C1699_=_C2137( C1699 C2137 ) C1699_=_C2158( C1699 C2158 ) C1699_=_C2486( C1699 C2486 ) \nC1699_=_C2557( C1699 C2557 ) C1699_=_C2792( C1699 C2792 ) C1699_=_C2919( C1699 C2919 ) C1699_=_C3012( C1699 C3012 ) C1699_=_C3013( C1699 C3013 ) C1699_=_C3014( C1699 C3014 ) \nC1699_=_C3015( C1699 C3015 ) C1699_=_C3016( C1699 C3016 ) C1699_=_C3017( C1699 C3017 ) C1699_=_C3018( C1699 C3018 ) C1699_=_C3019( C1699 C3019 ) C1699_=_C3020( C1699 C3020 ) \nC1699_=_C3021( C1699 C3021 ) C1699_=_C3022( C1699 C3022 ) C1699_=_C3023( C1699 C3023 ) C1699_=_C3024( C1699 C3024 ) C1699_=_C3025( C1699 C3025 ) C1699_=_C3026( C1699 C3026 ) \nC1699_=_C3027( C1699 C3027 ) C1704_=_C1710( C1704 C1710 ) C1704_=_C2161( C1704 C2161 ) C1704_=_C2225( C1704 C2225 ) C1704_=_C2407( C1704 C2407 ) C1704_=_C2506( C1704 C2506 ) \nC1704_=_C2594( C1704 C2594 ) C1704_=_C2796( C1704 C2796 ) C1704_=_C2839( C1704 C2839 ) C1704_=_C2939( C1704 C2939 ) C1704_=_C3014( C1704 C3014 ) C1704_=_C3222( C1704 C3222 ) \nC1704_=_C3423( C1704 C3423 ) C1704_=_C3424( C1704 C3424 ) C1704_=_C3425( C1704 C3425 ) C1704_=_C3426( C1704 C3426 ) C1704_=_C3427( C1704 C3427 ) C1704_=_C3428( C1704 C3428 ) \nC1704_=_C3429( C1704 C3429 ) C1704_=_C3430( C1704 C3430 ) C1704_=_C3431( C1704 C3431 ) C1704_=_C3433( C1704 C3433 ) C1704_=_C3434( C1704 C3434 ) C1704_=_C3435( C1704 C3435 ) \nC1704_=_C3436( C1704 C3436 ) C1710_=_C1910( C1710 C1910 ) C1710_=_C2169( C1710 C2169 ) C1710_=_C2514( C1710 C2514 ) C1710_=_C2549( C1710 C2549 ) C1710_=_C2719( C1710 C2719 ) \nC1710_=_C2805( C1710 C2805 ) C1710_=_C3023( C1710 C3023 ) C1710_=_C3231( C1710 C3231 ) C1710_=_C3325( C1710 C3325 ) C1710_=_C3572( C1710 C3572 ) C1710_=_C3637( C1710 C3637 ) \nC1710_=_C3666( C1710 C3666 ) C1710_=_C3769( C1710 C3769 ) C1710_=_C4023( C1710 C4023 ) C1710_=_C4027( C1710 C4027 ) C1710_=_C4028( C1710 C4028 ) C1710_=_C4029( C1710 C4029 ) \nC1710_=_C4030( C1710 C4030 ) C1721_=_C1800( C1721 C1800 ) C1721_=_C2137( C1721 C2137 ) C1721_=_C2158( C1721 C2158 ) C1721_=_C2486( C1721 C2486 ) C1721_=_C2557( C1721 C2557 ) \nC1721_=_C2792( C1721 C2792 ) C1721_=_C2919( C1721 C2919 ) C1721_=_C3012( C1721 C3012 ) C1721_=_C3013( C1721 C3013 ) C1721_=_C3014( C1721 C3014 ) C1721_=_C3015( C1721 C3015 ) \nC1721_=_C3016( C1721 C3016 ) C1721_=_C3017( C1721 C3017 ) C1721_=_C3018( C1721 C3018 ) C1721_=_C3019( C1721 C3019 ) C1721_=_C3020( C1721 C3020 ) C1721_=_C3021( C1721 C3021 ) \nC1721_=_C3022( C1721 C3022 ) C1721_=_C3023( C1721 C3023 ) C1721_=_C3024( C1721 C3024 ) C1721_=_C3025( C1721 C3025 ) C1721_=_C3026( C1721 C3026 ) C1721_=_C3027( C1721 C3027 ) \nC1800_=_C2137( C1800 C2137 ) C1800_=_C2158( C1800 C2158 ) C1800_=_C2486( C1800 C2486 ) C1800_=_C2557( C1800 C2557 ) C1800_=_C2792(</w:t>
      </w:r>
    </w:p>
    <w:p>
      <w:pPr>
        <w:pStyle w:val="PreformattedText"/>
        <w:bidi w:val="0"/>
        <w:spacing w:before="0" w:after="0"/>
        <w:jc w:val="left"/>
        <w:rPr/>
      </w:pPr>
      <w:r>
        <w:rPr/>
        <w:t xml:space="preserve"> </w:t>
      </w:r>
      <w:r>
        <w:rPr/>
        <w:t>C1800 C2792 ) C1800_=_C2919( C1800 C2919 ) \nC1800_=_C3012( C1800 C3012 ) C1800_=_C3013( C1800 C3013 ) C1800_=_C3014( C1800 C3014 ) C1800_=_C3015( C1800 C3015 ) C1800_=_C3016( C1800 C3016 ) C1800_=_C3017( C1800 C3017 ) \nC1800_=_C3018( C1800 C3018 ) C1800_=_C3019( C1800 C3019 ) C1800_=_C3020( C1800 C3020 ) C1800_=_C3021( C1800 C3021 ) C1800_=_C3022( C1800 C3022 ) C1800_=_C3023( C1800 C3023 ) \nC1800_=_C3024( C1800 C3024 ) C1800_=_C3025( C1800 C3025 ) C1800_=_C3026( C1800 C3026 ) C1800_=_C3027( C1800 C3027 ) C1910_=_C2169( C1910 C2169 ) C1910_=_C2514( C1910 C2514 ) \nC1910_=_C2549( C1910 C2549 ) C1910_=_C2719( C1910 C2719 ) C1910_=_C2805( C1910 C2805 ) C1910_=_C3023( C1910 C3023 ) C1910_=_C3231( C1910 C3231 ) C1910_=_C3325( C1910 C3325 ) \nC1910_=_C3572( C1910 C3572 ) C1910_=_C3637( C1910 C3637 ) C1910_=_C3666( C1910 C3666 ) C1910_=_C3769( C1910 C3769 ) C1910_=_C4023( C1910 C4023 ) C1910_=_C4027( C1910 C4027 ) \nC1910_=_C4028( C1910 C4028 ) C1910_=_C4029( C1910 C4029 ) C1910_=_C4030( C1910 C4030 ) C2033_=_C2154( C2033 C2154 ) C2033_=_C2174( C2033 C2174 ) C2033_=_C2340( C2033 C2340 ) \nC2033_=_C2499( C2033 C2499 ) C2033_=_C2500( C2033 C2500 ) C2033_=_C2501( C2033 C2501 ) C2033_=_C2503( C2033 C2503 ) C2033_=_C2504( C2033 C2504 ) C2033_=_C2505( C2033 C2505 ) \nC2033_=_C2506( C2033 C2506 ) C2033_=_C2507( C2033 C2507 ) C2033_=_C2508( C2033 C2508 ) C2033_=_C2509( C2033 C2509 ) C2033_=_C2510( C2033 C2510 ) C2033_=_C2511( C2033 C2511 ) \nC2033_=_C2512( C2033 C2512 ) C2033_=_C2513( C2033 C2513 ) C2033_=_C2514( C2033 C2514 ) C2033_=_C2515( C2033 C2515 ) C2033_=_C2516( C2033 C2516 ) C2033_=_C2517( C2033 C2517 ) \nC2137_=_C2158( C2137 C2158 ) C2137_=_C2486( C2137 C2486 ) C2137_=_C2557( C2137 C2557 ) C2137_=_C2792( C2137 C2792 ) C2137_=_C2919( C2137 C2919 ) C2137_=_C3012( C2137 C3012 ) \nC2137_=_C3013( C2137 C3013 ) C2137_=_C3014( C2137 C3014 ) C2137_=_C3015( C2137 C3015 ) C2137_=_C3016( C2137 C3016 ) C2137_=_C3017( C2137 C3017 ) C2137_=_C3018( C2137 C3018 ) \nC2137_=_C3019( C2137 C3019 ) C2137_=_C3020( C2137 C3020 ) C2137_=_C3021( C2137 C3021 ) C2137_=_C3022( C2137 C3022 ) C2137_=_C3023( C2137 C3023 ) C2137_=_C3024( C2137 C3024 ) \nC2137_=_C3025( C2137 C3025 ) C2137_=_C3026( C2137 C3026 ) C2137_=_C3027( C2137 C3027 ) C2154_=_C2158( C2154 C2158 ) C2154_=_C2161( C2154 C2161 ) C2154_=_C2169( C2154 C2169 ) \nC2154_=_C2174( C2154 C2174 ) C2154_=_C2340( C2154 C2340 ) C2154_=_C2499( C2154 C2499 ) C2154_=_C2500( C2154 C2500 ) C2154_=_C2501( C2154 C2501 ) C2154_=_C2503( C2154 C2503 ) \nC2154_=_C2504( C2154 C2504 ) C2154_=_C2505( C2154 C2505 ) C2154_=_C2506( C2154 C2506 ) C2154_=_C2507( C2154 C2507 ) C2154_=_C2508( C2154 C2508 ) C2154_=_C2509( C2154 C2509 ) \nC2154_=_C2510( C2154 C2510 ) C2154_=_C2511( C2154 C2511 ) C2154_=_C2512( C2154 C2512 ) C2154_=_C2513( C2154 C2513 ) C2154_=_C2514( C2154 C2514 ) C2154_=_C2515( C2154 C2515 ) \nC2154_=_C2516( C2154 C2516 ) C2154_=_C2517( C2154 C2517 ) C2158_=_C2161( C2158 C2161 ) C2158_=_C2169( C2158 C2169 ) C2158_=_C2486( C2158 C2486 ) C2158_=_C2557( C2158 C2557 ) \nC2158_=_C2792( C2158 C2792 ) C2158_=_C2919( C2158 C2919 ) C2158_=_C3012( C2158 C3012 ) C2158_=_C3013( C2158 C3013 ) C2158_=_C3014( C2158 C3014 ) C2158_=_C3015( C2158 C3015 ) \nC2158_=_C3016( C2158 C3016 ) C2158_=_C3017( C2158 C3017 ) C2158_=_C3018( C2158 C3018 ) C2158_=_C3019( C2158 C3019 ) C2158_=_C3020( C2158 C3020 ) C2158_=_C3021( C2158 C3021 ) \nC2158_=_C3022( C2158 C3022 ) C2158_=_C3023( C2158 C3023 ) C2158_=_C3024( C2158 C3024 ) C2158_=_C3025( C2158 C3025 ) C2158_=_C3026( C2158 C3026 ) C2158_=_C3027( C2158 C3027 ) \nC2161_=_C2169( C2161 C2169 ) C2161_=_C2225( C2161 C2225 ) C2161_=_C2407( C2161 C2407 ) C2161_=_C2506( C2161 C2506 ) C2161_=_C2594( C2161 C2594 ) C2161_=_C2796( C2161 C2796 ) \nC2161_=_C2839( C2161 C2839 ) C2161_=_C2939( C2161 C2939 ) C2161_=_C3014( C2161 C3014 ) C2161_=_C3222( C2161 C3222 ) C2161_=_C3423( C2161 C3423 ) C2161_=_C3424( C2161 C3424 ) \nC2161_=_C3425( C2161 C3425 ) C2161_=_C3426( C2161 C3426 ) C2161_=_C3427( C2161 C3427 ) C2161_=_C3428( C2161 C3428 ) C2161_=_C3429( C2161 C3429 ) C2161_=_C3430( C2161 C3430 ) \nC2161_=_C3431( C2161 C3431 ) C2161_=_C3433( C2161 C3433 ) C2161_=_C3434( C2161 C3434 ) C2161_=_C3435( C2161 C3435 ) C2161_=_C3436( C2161 C3436 ) C2169_=_C2514( C2169 C2514 ) \nC2169_=_C2549( C2169 C2549 ) C2169_=_C2719( C2169 C2719 ) C2169_=_C2805( C2169 C2805 ) C2169_=_C3023( C2169 C3023 ) C2169_=_C3231( C2169 C3231 ) C2169_=_C3325( C2169 C3325 ) \nC2169_=_C3572( C2169 C3572 ) C2169_=_C3637( C2169 C3637 ) C2169_=_C3666( C2169 C3666 ) C2169_=_C3769( C2169 C3769 ) C2169_=_C4023( C2169 C4023 ) C2169_=_C4027( C2169 C4027 ) \nC2169_=_C4028( C2169 C4028 ) C2169_=_C4029( C2169 C4029 ) C2169_=_C4030( C2169 C4030 ) C2174_=_C2340( C2174 C2340 ) C2174_=_C2499( C2174 C2499 ) C2174_=_C2500( C2174 C2500 ) \nC2174_=_C2501( C2174 C2501 ) C2174_=_C2503( C2174 C2503 ) C2174_=_C2504( C2174 C2504 ) C2174_=_C2505( C2174 C2505 ) C2174_=_C2506( C2174 C2506 ) C2174_=_C2507( C2174 C2507 ) \nC2174_=_C2508( C2174 C2508 ) C2174_=_C2509( C2174 C2509 ) C2174_=_C2510( C2174 C2510 ) C2174_=_C2511( C2174 C2511 ) C2174_=_C2512( C2174 C2512 ) C2174_=_C2513( C2174 C2513 ) \nC2174_=_C2514( C2174 C2514 ) C2174_=_C2515( C2174 C2515 ) C2174_=_C2516( C2174 C2516 ) C2174_=_C2517( C2174 C2517 ) C2225_=_C2407( C2225 C2407 ) C2225_=_C2506( C2225 C2506 ) \nC2225_=_C2594( C2225 C2594 ) C2225_=_C2796( C2225 C2796 ) C2225_=_C2839( C2225 C2839 ) C2225_=_C2939( C2225 C2939 ) C2225_=_C3014( C2225 C3014 ) C2225_=_C3222( C2225 C3222 ) \nC2225_=_C3423( C2225 C3423 ) C2225_=_C3424( C2225 C3424 ) C2225_=_C3425( C2225 C3425 ) C2225_=_C3426( C2225 C3426 ) C2225_=_C3427( C2225 C3427 ) C2225_=_C3428( C2225 C3428 ) \nC2225_=_C3429( C2225 C3429 ) C2225_=_C3430( C2225 C3430 ) C2225_=_C3431( C2225 C3431 ) C2225_=_C3433( C2225 C3433 ) C2225_=_C3434( C2225 C3434 ) C2225_=_C3435( C2225 C3435 ) \nC2225_=_C3436( C2225 C3436 ) C2340_=_C2499( C2340 C2499 ) C2340_=_C2500( C2340 C2500 ) C2340_=_C2501( C2340 C2501 ) C2340_=_C2503( C2340 C2503 ) C2340_=_C2504( C2340 C2504 ) \nC2340_=_C2505( C2340 C2505 ) C2340_=_C2506( C2340 C2506 ) C2340_=_C2507( C2340 C2507 ) C2340_=_C2508( C2340 C2508 ) C2340_=_C2509( C2340 C2509 ) C2340_=_C2510( C2340 C2510 ) \nC2340_=_C2511( C2340 C2511 ) C2340_=_C2512( C2340 C2512 ) C2340_=_C2513( C2340 C2513 ) C2340_=_C2514( C2340 C2514 ) C2340_=_C2515( C2340 C2515 ) C2340_=_C2516( C2340 C2516 ) \nC2340_=_C2517( C2340 C2517 ) C2407_=_C2506( C2407 C2506 ) C2407_=_C2594( C2407 C2594 ) C2407_=_C2796( C2407 C2796 ) C2407_=_C2839( C2407 C2839 ) C2407_=_C2939( C2407 C2939 ) \nC2407_=_C3014( C2407 C3014 ) C2407_=_C3222( C2407 C3222 ) C2407_=_C3423( C2407 C3423 ) C2407_=_C3424( C2407 C3424 ) C2407_=_C3425( C2407 C3425 ) C2407_=_C3426( C2407 C3426 ) \nC2407_=_C3427( C2407 C3427 ) C2407_=_C3428( C2407 C3428 ) C2407_=_C3429( C2407 C3429 ) C2407_=_C3430( C2407 C3430 ) C2407_=_C3431( C2407 C3431 ) C2407_=_C3433( C2407 C3433 ) \nC2407_=_C3434( C2407 C3434 ) C2407_=_C3435( C2407 C3435 ) C2407_=_C3436( C2407 C3436 ) C2486_=_C2557( C2486 C2557 ) C2486_=_C2792( C2486 C2792 ) C2486_=_C2919( C2486 C2919 ) \nC2486_=_C3012( C2486 C3012 ) C2486_=_C3013( C2486 C3013 ) C2486_=_C3014( C2486 C3014 ) C2486_=_C3015( C2486 C3015 ) C2486_=_C3016( C2486 C3016 ) C2486_=_C3017( C2486 C3017 ) \nC2486_=_C3018( C2486 C3018 ) C2486_=_C3019( C2486 C3019 ) C2486_=_C3020( C2486 C3020 ) C2486_=_C3021( C2486 C3021 ) C2486_=_C3022( C2486 C3022 ) C2486_=_C3023( C2486 C3023 ) \nC2486_=_C3024( C2486 C3024 ) C2486_=_C3025( C2486 C3025 ) C2486_=_C3026( C2486 C3026 ) C2486_=_C3027( C2486 C3027 ) C2499_=_C2500( C2499 C2500 ) C2499_=_C2501( C2499 C2501 ) \nC2499_=_C2503( C2499 C2503 ) C2499_=_C2504( C2499 C2504 ) C2499_=_C2505( C2499 C2505 ) C2499_=_C2506( C2499 C2506 ) C2499_=_C2507( C2499 C2507 ) C2499_=_C2508( C2499 C2508 ) \nC2499_=_C2509( C2499 C2509 ) C2499_=_C2510( C2499 C2510 ) C2499_=_C2511( C2499 C2511 ) C2499_=_C2512( C2499 C2512 ) C2499_=_C2513( C2499 C2513 ) C2499_=_C2514( C2499 C2514 ) \nC2499_=_C2515( C2499 C2515 ) C2499_=_C2516( C2499 C2516 ) C2499_=_C2517( C2499 C2517 ) C2500_=_C2501( C2500 C2501 ) C2500_=_C2503( C2500 C2503 ) C2500_=_C2504( C2500 C2504 ) \nC2500_=_C2505( C2500 C2505 ) C2500_=_C2506( C2500 C2506 ) C2500_=_C2507( C2500 C2507 ) C2500_=_C2508( C2500 C2508 ) C2500_=_C2509( C2500 C2509 ) C2500_=_C2510( C2500 C2510 ) \nC2500_=_C2511( C2500 C2511 ) C2500_=_C2512( C2500 C2512 ) C2500_=_C2513( C2500 C2513 ) C2500_=_C2514( C2500 C2514 ) C2500_=_C2515( C2500 C2515 ) C2500_=_C2516( C2500 C2516 ) \nC2500_=_C2517( C2500 C2517 ) C2500_=_C2792( C2500 C2792 ) C2500_=_C2796( C2500 C2796 ) C2500_=_C2805( C2500 C2805 ) C2501_=_C2503( C2501 C2503 ) C2501_=_C2504( C2501 C2504 ) \nC2501_=_C2505( C2501 C2505 ) C2501_=_C2506( C2501 C2506 ) C2501_=_C2507( C2501 C2507 ) C2501_=_C2508( C2501 C2508 ) C2501_=_C2509( C2501 C2509 ) C2501_=_C2510( C2501 C2510 ) \nC2501_=_C2511( C2501 C2511 ) C2501_=_C2512( C2501 C2512 ) C2501_=_C2513( C2501 C2513 ) C2501_=_C2514( C2501 C2514 ) C2501_=_C2515( C2501 C2515 ) C2501_=_C2516( C2501 C2516 ) \nC2501_=_C2517( C2501 C2517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 C2503_=_C2516( C2503 C2516 ) C2503_=_C2517( C2503 C2517 ) C2504_=_C2505( C2504 C2505 ) C2504_=_C2506( C2504 C2506 ) C2504_=_C2507( C2504 C2507 ) \nC2504_=_C2508( C2504 C2508 ) C2504_=_C2509( C2504 C2509 ) C2504_=_C2510( C2504 C2510 ) C2504_=_C2511( C2504 C2511 ) C2504_=_C2512( C2504 C2512 ) C2504_=_C2513( C2504 C2513 ) \nC2504_=_C2514( C2504 C2514 ) C2504_=_C2515( C2504 C2515 ) C2504_=_C2516( C2504 C2516 ) C2504_=_C2517( C2504 C2517 ) C2504_=_C3012( C2504 C3012 ) C2504_=_C3222( C2504 C3222 ) \nC2504_=_C3231(</w:t>
      </w:r>
    </w:p>
    <w:p>
      <w:pPr>
        <w:pStyle w:val="PreformattedText"/>
        <w:bidi w:val="0"/>
        <w:spacing w:before="0" w:after="0"/>
        <w:jc w:val="left"/>
        <w:rPr/>
      </w:pPr>
      <w:r>
        <w:rPr/>
        <w:t xml:space="preserve"> </w:t>
      </w:r>
      <w:r>
        <w:rPr/>
        <w:t>C2504 C3231 ) C2505_=_C2506( C2505 C2506 ) C2505_=_C2507( C2505 C2507 ) C2505_=_C2508( C2505 C2508 ) C2505_=_C2509( C2505 C2509 ) C2505_=_C2510( C2505 C2510 ) \nC2505_=_C2511( C2505 C2511 ) C2505_=_C2512( C2505 C2512 ) C2505_=_C2513( C2505 C2513 ) C2505_=_C2514( C2505 C2514 ) C2505_=_C2515( C2505 C2515 ) C2505_=_C2516( C2505 C2516 ) \nC2505_=_C2517( C2505 C2517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594( C2506 C2594 ) C2506_=_C2796( C2506 C2796 ) C2506_=_C2839( C2506 C2839 ) C2506_=_C2939( C2506 C2939 ) C2506_=_C3014( C2506 C3014 ) C2506_=_C3222( C2506 C3222 ) \nC2506_=_C3423( C2506 C3423 ) C2506_=_C3424( C2506 C3424 ) C2506_=_C3425( C2506 C3425 ) C2506_=_C3426( C2506 C3426 ) C2506_=_C3427( C2506 C3427 ) C2506_=_C3428( C2506 C3428 ) \nC2506_=_C3429( C2506 C3429 ) C2506_=_C3430( C2506 C3430 ) C2506_=_C3431( C2506 C3431 ) C2506_=_C3433( C2506 C3433 ) C2506_=_C3434( C2506 C3434 ) C2506_=_C3435( C2506 C3435 ) \nC2506_=_C3436( C2506 C3436 ) C2507_=_C2508( C2507 C2508 ) C2507_=_C2509( C2507 C2509 ) C2507_=_C2510( C2507 C2510 ) C2507_=_C2511( C2507 C2511 ) C2507_=_C2512( C2507 C2512 ) \nC2507_=_C2513( C2507 C2513 ) C2507_=_C2514( C2507 C2514 ) C2507_=_C2515( C2507 C2515 ) C2507_=_C2516( C2507 C2516 ) C2507_=_C2517( C2507 C2517 ) C2508_=_C2509( C2508 C2509 ) \nC2508_=_C2510( C2508 C2510 ) C2508_=_C2511( C2508 C2511 ) C2508_=_C2512( C2508 C2512 ) C2508_=_C2513( C2508 C2513 ) C2508_=_C2514( C2508 C2514 ) C2508_=_C2515( C2508 C2515 ) \nC2508_=_C2516( C2508 C2516 ) C2508_=_C2517( C2508 C2517 ) C2508_=_C3017( C2508 C3017 ) C2508_=_C3427( C2508 C3427 ) C2508_=_C3769( C2508 C3769 ) C2509_=_C2510( C2509 C2510 ) \nC2509_=_C2511( C2509 C2511 ) C2509_=_C2512( C2509 C2512 ) C2509_=_C2513( C2509 C2513 ) C2509_=_C2514( C2509 C2514 ) C2509_=_C2515( C2509 C2515 ) C2509_=_C2516( C2509 C2516 ) \nC2509_=_C2517( C2509 C2517 ) C2510_=_C2511( C2510 C2511 ) C2510_=_C2512( C2510 C2512 ) C2510_=_C2513( C2510 C2513 ) C2510_=_C2514( C2510 C2514 ) C2510_=_C2515( C2510 C2515 ) \nC2510_=_C2516( C2510 C2516 ) C2510_=_C2517( C2510 C2517 ) C2511_=_C2512( C2511 C2512 ) C2511_=_C2513( C2511 C2513 ) C2511_=_C2514( C2511 C2514 ) C2511_=_C2515( C2511 C2515 ) \nC2511_=_C2516( C2511 C2516 ) C2511_=_C2517( C2511 C2517 ) C2512_=_C2513( C2512 C2513 ) C2512_=_C2514( C2512 C2514 ) C2512_=_C2515( C2512 C2515 ) C2512_=_C2516( C2512 C2516 ) \nC2512_=_C2517( C2512 C2517 ) C2512_=_C3430( C2512 C3430 ) C2513_=_C2514( C2513 C2514 ) C2513_=_C2515( C2513 C2515 ) C2513_=_C2516( C2513 C2516 ) C2513_=_C2517( C2513 C2517 ) \nC2513_=_C3022( C2513 C3022 ) C2513_=_C3431( C2513 C3431 ) C2513_=_C4023( C2513 C4023 ) C2514_=_C2515( C2514 C2515 ) C2514_=_C2516( C2514 C2516 ) C2514_=_C2517( C2514 C2517 ) \nC2514_=_C2549( C2514 C2549 ) C2514_=_C2719( C2514 C2719 ) C2514_=_C2805( C2514 C2805 ) C2514_=_C3023( C2514 C3023 ) C2514_=_C3231( C2514 C3231 ) C2514_=_C3325( C2514 C3325 ) \nC2514_=_C3572( C2514 C3572 ) C2514_=_C3637( C2514 C3637 ) C2514_=_C3666( C2514 C3666 ) C2514_=_C3769( C2514 C3769 ) C2514_=_C4023( C2514 C4023 ) C2514_=_C4027( C2514 C4027 ) \nC2514_=_C4028( C2514 C4028 ) C2514_=_C4029( C2514 C4029 ) C2514_=_C4030( C2514 C4030 ) C2515_=_C2516( C2515 C2516 ) C2515_=_C2517( C2515 C2517 ) C2516_=_C2517( C2516 C2517 ) \nC2517_=_C3026( C2517 C3026 ) C2517_=_C3436( C2517 C3436 ) C2517_=_C4029( C2517 C4029 ) C2549_=_C2719( C2549 C2719 ) C2549_=_C2805( C2549 C2805 ) C2549_=_C3023( C2549 C3023 ) \nC2549_=_C3231( C2549 C3231 ) C2549_=_C3325( C2549 C3325 ) C2549_=_C3572( C2549 C3572 ) C2549_=_C3637( C2549 C3637 ) C2549_=_C3666( C2549 C3666 ) C2549_=_C3769( C2549 C3769 ) \nC2549_=_C4023( C2549 C4023 ) C2549_=_C4027( C2549 C4027 ) C2549_=_C4028( C2549 C4028 ) C2549_=_C4029( C2549 C4029 ) C2549_=_C4030( C2549 C4030 ) C2557_=_C2792( C2557 C2792 ) \nC2557_=_C2919( C2557 C2919 ) C2557_=_C3012( C2557 C3012 ) C2557_=_C3013( C2557 C3013 ) C2557_=_C3014( C2557 C3014 ) C2557_=_C3015( C2557 C3015 ) C2557_=_C3016( C2557 C3016 ) \nC2557_=_C3017( C2557 C3017 ) C2557_=_C3018( C2557 C3018 ) C2557_=_C3019( C2557 C3019 ) C2557_=_C3020( C2557 C3020 ) C2557_=_C3021( C2557 C3021 ) C2557_=_C3022( C2557 C3022 ) \nC2557_=_C3023( C2557 C3023 ) C2557_=_C3024( C2557 C3024 ) C2557_=_C3025( C2557 C3025 ) C2557_=_C3026( C2557 C3026 ) C2557_=_C3027( C2557 C3027 ) C2594_=_C2796( C2594 C2796 ) \nC2594_=_C2839( C2594 C2839 ) C2594_=_C2939( C2594 C2939 ) C2594_=_C3014( C2594 C3014 ) C2594_=_C3222( C2594 C3222 ) C2594_=_C3423( C2594 C3423 ) C2594_=_C3424( C2594 C3424 ) \nC2594_=_C3425( C2594 C3425 ) C2594_=_C3426( C2594 C3426 ) C2594_=_C3427( C2594 C3427 ) C2594_=_C3428( C2594 C3428 ) C2594_=_C3429( C2594 C3429 ) C2594_=_C3430( C2594 C3430 ) \nC2594_=_C3431( C2594 C3431 ) C2594_=_C3433( C2594 C3433 ) C2594_=_C3434( C2594 C3434 ) C2594_=_C3435( C2594 C3435 ) C2594_=_C3436( C2594 C3436 ) C2719_=_C2805( C2719 C2805 ) \nC2719_=_C3023( C2719 C3023 ) C2719_=_C3231( C2719 C3231 ) C2719_=_C3325( C2719 C3325 ) C2719_=_C3572( C2719 C3572 ) C2719_=_C3637( C2719 C3637 ) C2719_=_C3666( C2719 C3666 ) \nC2719_=_C3769( C2719 C3769 ) C2719_=_C4023( C2719 C4023 ) C2719_=_C4027( C2719 C4027 ) C2719_=_C4028( C2719 C4028 ) C2719_=_C4029( C2719 C4029 ) C2719_=_C4030( C2719 C4030 ) \nC2792_=_C2796( C2792 C2796 ) C2792_=_C2805( C2792 C2805 ) C2792_=_C2919( C2792 C2919 ) C2792_=_C3012( C2792 C3012 ) C2792_=_C3013( C2792 C3013 ) C2792_=_C3014( C2792 C3014 ) \nC2792_=_C3015( C2792 C3015 ) C2792_=_C3016( C2792 C3016 ) C2792_=_C3017( C2792 C3017 ) C2792_=_C3018( C2792 C3018 ) C2792_=_C3019( C2792 C3019 ) C2792_=_C3020( C2792 C3020 ) \nC2792_=_C3021( C2792 C3021 ) C2792_=_C3022( C2792 C3022 ) C2792_=_C3023( C2792 C3023 ) C2792_=_C3024( C2792 C3024 ) C2792_=_C3025( C2792 C3025 ) C2792_=_C3026( C2792 C3026 ) \nC2792_=_C3027( C2792 C3027 ) C2796_=_C2805( C2796 C2805 ) C2796_=_C2839( C2796 C2839 ) C2796_=_C2939( C2796 C2939 ) C2796_=_C3014( C2796 C3014 ) C2796_=_C3222( C2796 C3222 ) \nC2796_=_C3423( C2796 C3423 ) C2796_=_C3424( C2796 C3424 ) C2796_=_C3425( C2796 C3425 ) C2796_=_C3426( C2796 C3426 ) C2796_=_C3427( C2796 C3427 ) C2796_=_C3428( C2796 C3428 ) \nC2796_=_C3429( C2796 C3429 ) C2796_=_C3430( C2796 C3430 ) C2796_=_C3431( C2796 C3431 ) C2796_=_C3433( C2796 C3433 ) C2796_=_C3434( C2796 C3434 ) C2796_=_C3435( C2796 C3435 ) \nC2796_=_C3436( C2796 C3436 ) C2805_=_C3023( C2805 C3023 ) C2805_=_C3231( C2805 C3231 ) C2805_=_C3325( C2805 C3325 ) C2805_=_C3572( C2805 C3572 ) C2805_=_C3637( C2805 C3637 ) \nC2805_=_C3666( C2805 C3666 ) C2805_=_C3769( C2805 C3769 ) C2805_=_C4023( C2805 C4023 ) C2805_=_C4027( C2805 C4027 ) C2805_=_C4028( C2805 C4028 ) C2805_=_C4029( C2805 C4029 ) \nC2805_=_C4030( C2805 C4030 ) C2839_=_C2939( C2839 C2939 ) C2839_=_C3014( C2839 C3014 ) C2839_=_C3222( C2839 C3222 ) C2839_=_C3423( C2839 C3423 ) C2839_=_C3424( C2839 C3424 ) \nC2839_=_C3425( C2839 C3425 ) C2839_=_C3426( C2839 C3426 ) C2839_=_C3427( C2839 C3427 ) C2839_=_C3428( C2839 C3428 ) C2839_=_C3429( C2839 C3429 ) C2839_=_C3430( C2839 C3430 ) \nC2839_=_C3431( C2839 C3431 ) C2839_=_C3433( C2839 C3433 ) C2839_=_C3434( C2839 C3434 ) C2839_=_C3435( C2839 C3435 ) C2839_=_C3436( C2839 C3436 ) C2919_=_C3012( C2919 C3012 ) \nC2919_=_C3013( C2919 C3013 ) C2919_=_C3014( C2919 C3014 ) C2919_=_C3015( C2919 C3015 ) C2919_=_C3016( C2919 C3016 ) C2919_=_C3017( C2919 C3017 ) C2919_=_C3018( C2919 C3018 ) \nC2919_=_C3019( C2919 C3019 ) C2919_=_C3020( C2919 C3020 ) C2919_=_C3021( C2919 C3021 ) C2919_=_C3022( C2919 C3022 ) C2919_=_C3023( C2919 C3023 ) C2919_=_C3024( C2919 C3024 ) \nC2919_=_C3025( C2919 C3025 ) C2919_=_C3026( C2919 C3026 ) C2919_=_C3027( C2919 C3027 ) C2939_=_C3014( C2939 C3014 ) C2939_=_C3222( C2939 C3222 ) C2939_=_C3423( C2939 C3423 ) \nC2939_=_C3424( C2939 C3424 ) C2939_=_C3425( C2939 C3425 ) C2939_=_C3426( C2939 C3426 ) C2939_=_C3427( C2939 C3427 ) C2939_=_C3428( C2939 C3428 ) C2939_=_C3429( C2939 C3429 ) \nC2939_=_C3430( C2939 C3430 ) C2939_=_C3431( C2939 C3431 ) C2939_=_C3433( C2939 C3433 ) C2939_=_C3434( C2939 C3434 ) C2939_=_C3435( C2939 C3435 ) C2939_=_C3436( C2939 C3436 ) \nC3012_=_C3013( C3012 C3013 ) C3012_=_C3014( C3012 C3014 ) C3012_=_C3015( C3012 C3015 ) C3012_=_C3016( C3012 C3016 ) C3012_=_C3017( C3012 C3017 ) C3012_=_C3018( C3012 C3018 ) \nC3012_=_C3019( C3012 C3019 ) C3012_=_C3020( C3012 C3020 ) C3012_=_C3021( C3012 C3021 ) C3012_=_C3022( C3012 C3022 ) C3012_=_C3023( C3012 C3023 ) C3012_=_C3024( C3012 C3024 ) \nC3012_=_C3025( C3012 C3025 ) C3012_=_C3026( C3012 C3026 ) C3012_=_C3027( C3012 C3027 ) C3012_=_C3222( C3012 C3222 ) C3012_=_C3231( C3012 C3231 ) C3013_=_C3014( C3013 C3014 ) \nC3013_=_C3015( C3013 C3015 ) C3013_=_C3016( C3013 C3016 ) C3013_=_C3017( C3013 C3017 ) C3013_=_C3018( C3013 C3018 ) C3013_=_C3019( C3013 C3019 ) C3013_=_C3020( C3013 C3020 ) \nC3013_=_C3021( C3013 C3021 ) C3013_=_C3022( C3013 C3022 ) C3013_=_C3023( C3013 C3023 ) C3013_=_C3024( C3013 C3024 ) C3013_=_C3025( C3013 C3025 ) C3013_=_C3026( C3013 C3026 ) \nC3013_=_C3027( C3013 C3027 ) C3013_=_C3325( C3013 C3325 ) C3014_=_C3015( C3014 C3015 ) C3014_=_C3016( C3014 C3016 ) C3014_=_C3017( C3014 C3017 ) C3014_=_C3018( C3014 C3018 ) \nC3014_=_C3019( C3014 C3019 ) C3014_=_C3020( C3014 C3020 ) C3014_=_C3021( C3014 C3021 ) C3014_=_C3022( C3014 C3022 ) C3014_=_C3023( C3014 C3023 ) C3014_=_C3024( C3014 C3024 ) \nC3014_=_C3025( C3014 C3025 ) C3014_=_C3026( C3014 C3026 ) C3014_=_C3027( C3014 C3027 ) C3014_=_C3222( C3014 C3222 ) C3014_=_C3423( C3014 C3423 ) C3014_=_C3424( C3014 C3424 ) \nC3014_=_C3425( C3014 C3425 ) C3014_=_C3426( C3014 C3426 ) C3014_=_C3427( C3014 C3427 ) C3014_=_C3428( C3014 C3428 ) C3014_=_C3429( C3014 C3429 ) C3014_=_C3430( C3014 C3430 ) \nC3014_=_C3431( C3014 C3431 ) C3014_=_C3433( C3014 C3433 ) C3014_=_C3434(</w:t>
      </w:r>
    </w:p>
    <w:p>
      <w:pPr>
        <w:pStyle w:val="PreformattedText"/>
        <w:bidi w:val="0"/>
        <w:spacing w:before="0" w:after="0"/>
        <w:jc w:val="left"/>
        <w:rPr/>
      </w:pPr>
      <w:r>
        <w:rPr/>
        <w:t xml:space="preserve"> </w:t>
      </w:r>
      <w:r>
        <w:rPr/>
        <w:t>C3014 C3434 ) C3014_=_C3435( C3014 C3435 ) C3014_=_C3436( C3014 C3436 ) C3015_=_C3016( C3015 C3016 ) \nC3015_=_C3017( C3015 C3017 ) C3015_=_C3018( C3015 C3018 ) C3015_=_C3019( C3015 C3019 ) C3015_=_C3020( C3015 C3020 ) C3015_=_C3021( C3015 C3021 ) C3015_=_C3022( C3015 C3022 ) \nC3015_=_C3023( C3015 C3023 ) C3015_=_C3024( C3015 C3024 ) C3015_=_C3025( C3015 C3025 ) C3015_=_C3026( C3015 C3026 ) C3015_=_C3027( C3015 C3027 ) C3016_=_C3017( C3016 C3017 ) \nC3016_=_C3018( C3016 C3018 ) C3016_=_C3019( C3016 C3019 ) C3016_=_C3020( C3016 C3020 ) C3016_=_C3021( C3016 C3021 ) C3016_=_C3022( C3016 C3022 ) C3016_=_C3023( C3016 C3023 ) \nC3016_=_C3024( C3016 C3024 ) C3016_=_C3025( C3016 C3025 ) C3016_=_C3026( C3016 C3026 ) C3016_=_C3027( C3016 C3027 ) C3017_=_C3018( C3017 C3018 ) C3017_=_C3019( C3017 C3019 ) \nC3017_=_C3020( C3017 C3020 ) C3017_=_C3021( C3017 C3021 ) C3017_=_C3022( C3017 C3022 ) C3017_=_C3023( C3017 C3023 ) C3017_=_C3024( C3017 C3024 ) C3017_=_C3025( C3017 C3025 ) \nC3017_=_C3026( C3017 C3026 ) C3017_=_C3027( C3017 C3027 ) C3017_=_C3427( C3017 C3427 ) C3017_=_C3769( C3017 C3769 ) C3018_=_C3019( C3018 C3019 ) C3018_=_C3020( C3018 C3020 ) \nC3018_=_C3021( C3018 C3021 ) C3018_=_C3022( C3018 C3022 ) C3018_=_C3023( C3018 C3023 ) C3018_=_C3024( C3018 C3024 ) C3018_=_C3025( C3018 C3025 ) C3018_=_C3026( C3018 C3026 ) \nC3018_=_C3027( C3018 C3027 ) C3019_=_C3020( C3019 C3020 ) C3019_=_C3021( C3019 C3021 ) C3019_=_C3022( C3019 C3022 ) C3019_=_C3023( C3019 C3023 ) C3019_=_C3024( C3019 C3024 ) \nC3019_=_C3025( C3019 C3025 ) C3019_=_C3026( C3019 C3026 ) C3019_=_C3027( C3019 C3027 ) C3020_=_C3021( C3020 C3021 ) C3020_=_C3022( C3020 C3022 ) C3020_=_C3023( C3020 C3023 ) \nC3020_=_C3024( C3020 C3024 ) C3020_=_C3025( C3020 C3025 ) C3020_=_C3026( C3020 C3026 ) C3020_=_C3027( C3020 C3027 ) C3021_=_C3022( C3021 C3022 ) C3021_=_C3023( C3021 C3023 ) \nC3021_=_C3024( C3021 C3024 ) C3021_=_C3025( C3021 C3025 ) C3021_=_C3026( C3021 C3026 ) C3021_=_C3027( C3021 C3027 ) C3022_=_C3023( C3022 C3023 ) C3022_=_C3024( C3022 C3024 ) \nC3022_=_C3025( C3022 C3025 ) C3022_=_C3026( C3022 C3026 ) C3022_=_C3027( C3022 C3027 ) C3022_=_C3431( C3022 C3431 ) C3022_=_C4023( C3022 C4023 ) C3023_=_C3024( C3023 C3024 ) \nC3023_=_C3025( C3023 C3025 ) C3023_=_C3026( C3023 C3026 ) C3023_=_C3027( C3023 C3027 ) C3023_=_C3231( C3023 C3231 ) C3023_=_C3325( C3023 C3325 ) C3023_=_C3572( C3023 C3572 ) \nC3023_=_C3637( C3023 C3637 ) C3023_=_C3666( C3023 C3666 ) C3023_=_C3769( C3023 C3769 ) C3023_=_C4023( C3023 C4023 ) C3023_=_C4027( C3023 C4027 ) C3023_=_C4028( C3023 C4028 ) \nC3023_=_C4029( C3023 C4029 ) C3023_=_C4030( C3023 C4030 ) C3024_=_C3025( C3024 C3025 ) C3024_=_C3026( C3024 C3026 ) C3024_=_C3027( C3024 C3027 ) C3025_=_C3026( C3025 C3026 ) \nC3025_=_C3027( C3025 C3027 ) C3026_=_C3027( C3026 C3027 ) C3026_=_C3436( C3026 C3436 ) C3026_=_C4029( C3026 C4029 ) C3222_=_C3231( C3222 C3231 ) C3222_=_C3423( C3222 C3423 ) \nC3222_=_C3424( C3222 C3424 ) C3222_=_C3425( C3222 C3425 ) C3222_=_C3426( C3222 C3426 ) C3222_=_C3427( C3222 C3427 ) C3222_=_C3428( C3222 C3428 ) C3222_=_C3429( C3222 C3429 ) \nC3222_=_C3430( C3222 C3430 ) C3222_=_C3431( C3222 C3431 ) C3222_=_C3433( C3222 C3433 ) C3222_=_C3434( C3222 C3434 ) C3222_=_C3435( C3222 C3435 ) C3222_=_C3436( C3222 C3436 ) \nC3231_=_C3325( C3231 C3325 ) C3231_=_C3572( C3231 C3572 ) C3231_=_C3637( C3231 C3637 ) C3231_=_C3666( C3231 C3666 ) C3231_=_C3769( C3231 C3769 ) C3231_=_C4023( C3231 C4023 ) \nC3231_=_C4027( C3231 C4027 ) C3231_=_C4028( C3231 C4028 ) C3231_=_C4029( C3231 C4029 ) C3231_=_C4030( C3231 C4030 ) C3325_=_C3572( C3325 C3572 ) C3325_=_C3637( C3325 C3637 ) \nC3325_=_C3666( C3325 C3666 ) C3325_=_C3769( C3325 C3769 ) C3325_=_C4023( C3325 C4023 ) C3325_=_C4027( C3325 C4027 ) C3325_=_C4028( C3325 C4028 ) C3325_=_C4029( C3325 C4029 ) \nC3325_=_C4030( C3325 C4030 ) C3423_=_C3424( C3423 C3424 ) C3423_=_C3425( C3423 C3425 ) C3423_=_C3426( C3423 C3426 ) C3423_=_C3427( C3423 C3427 ) C3423_=_C3428( C3423 C3428 ) \nC3423_=_C3429( C3423 C3429 ) C3423_=_C3430( C3423 C3430 ) C3423_=_C3431( C3423 C3431 ) C3423_=_C3433( C3423 C3433 ) C3423_=_C3434( C3423 C3434 ) C3423_=_C3435( C3423 C3435 ) \nC3423_=_C3436( C3423 C3436 ) C3424_=_C3425( C3424 C3425 ) C3424_=_C3426( C3424 C3426 ) C3424_=_C3427( C3424 C3427 ) C3424_=_C3428( C3424 C3428 ) C3424_=_C3429( C3424 C3429 ) \nC3424_=_C3430( C3424 C3430 ) C3424_=_C3431( C3424 C3431 ) C3424_=_C3433( C3424 C3433 ) C3424_=_C3434( C3424 C3434 ) C3424_=_C3435( C3424 C3435 ) C3424_=_C3436( C3424 C3436 ) \nC3425_=_C3426( C3425 C3426 ) C3425_=_C3427( C3425 C3427 ) C3425_=_C3428( C3425 C3428 ) C3425_=_C3429( C3425 C3429 ) C3425_=_C3430( C3425 C3430 ) C3425_=_C3431( C3425 C3431 ) \nC3425_=_C3433( C3425 C3433 ) C3425_=_C3434( C3425 C3434 ) C3425_=_C3435( C3425 C3435 ) C3425_=_C3436( C3425 C3436 ) C3426_=_C3427( C3426 C3427 ) C3426_=_C3428( C3426 C3428 ) \nC3426_=_C3429( C3426 C3429 ) C3426_=_C3430( C3426 C3430 ) C3426_=_C3431( C3426 C3431 ) C3426_=_C3433( C3426 C3433 ) C3426_=_C3434( C3426 C3434 ) C3426_=_C3435( C3426 C3435 ) \nC3426_=_C3436( C3426 C3436 ) C3427_=_C3428( C3427 C3428 ) C3427_=_C3429( C3427 C3429 ) C3427_=_C3430( C3427 C3430 ) C3427_=_C3431( C3427 C3431 ) C3427_=_C3433( C3427 C3433 ) \nC3427_=_C3434( C3427 C3434 ) C3427_=_C3435( C3427 C3435 ) C3427_=_C3436( C3427 C3436 ) C3427_=_C3769( C3427 C3769 ) C3428_=_C3429( C3428 C3429 ) C3428_=_C3430( C3428 C3430 ) \nC3428_=_C3431( C3428 C3431 ) C3428_=_C3433( C3428 C3433 ) C3428_=_C3434( C3428 C3434 ) C3428_=_C3435( C3428 C3435 ) C3428_=_C3436( C3428 C3436 ) C3429_=_C3430( C3429 C3430 ) \nC3429_=_C3431( C3429 C3431 ) C3429_=_C3433( C3429 C3433 ) C3429_=_C3434( C3429 C3434 ) C3429_=_C3435( C3429 C3435 ) C3429_=_C3436( C3429 C3436 ) C3430_=_C3431( C3430 C3431 ) \nC3430_=_C3433( C3430 C3433 ) C3430_=_C3434( C3430 C3434 ) C3430_=_C3435( C3430 C3435 ) C3430_=_C3436( C3430 C3436 ) C3431_=_C3433( C3431 C3433 ) C3431_=_C3434( C3431 C3434 ) \nC3431_=_C3435( C3431 C3435 ) C3431_=_C3436( C3431 C3436 ) C3431_=_C4023( C3431 C4023 ) C3433_=_C3434( C3433 C3434 ) C3433_=_C3435( C3433 C3435 ) C3433_=_C3436( C3433 C3436 ) \nC3434_=_C3435( C3434 C3435 ) C3434_=_C3436( C3434 C3436 ) C3435_=_C3436( C3435 C3436 ) C3436_=_C4029( C3436 C4029 ) C3572_=_C3637( C3572 C3637 ) C3572_=_C3666( C3572 C3666 ) \nC3572_=_C3769( C3572 C3769 ) C3572_=_C4023( C3572 C4023 ) C3572_=_C4027( C3572 C4027 ) C3572_=_C4028( C3572 C4028 ) C3572_=_C4029( C3572 C4029 ) C3572_=_C4030( C3572 C4030 ) \nC3637_=_C3666( C3637 C3666 ) C3637_=_C3769( C3637 C3769 ) C3637_=_C4023( C3637 C4023 ) C3637_=_C4027( C3637 C4027 ) C3637_=_C4028( C3637 C4028 ) C3637_=_C4029( C3637 C4029 ) \nC3637_=_C4030( C3637 C4030 ) C3666_=_C3769( C3666 C3769 ) C3666_=_C4023( C3666 C4023 ) C3666_=_C4027( C3666 C4027 ) C3666_=_C4028( C3666 C4028 ) C3666_=_C4029( C3666 C4029 ) \nC3666_=_C4030( C3666 C4030 ) C3769_=_C4023( C3769 C4023 ) C3769_=_C4027( C3769 C4027 ) C3769_=_C4028( C3769 C4028 ) C3769_=_C4029( C3769 C4029 ) C3769_=_C4030( C3769 C4030 ) \nC4023_=_C4027( C4023 C4027 ) C4023_=_C4028( C4023 C4028 ) C4023_=_C4029( C4023 C4029 ) C4023_=_C4030( C4023 C4030 ) C4027_=_C4028( C4027 C4028 ) C4027_=_C4029( C4027 C4029 ) \nC4027_=_C4030( C4027 C4030 ) C4028_=_C4029( C4028 C4029 ) C4028_=_C4030( C4028 C4030 ) C4029_=_C4030( C4029 C4030 ) "];143-&gt;230[label="102: C68 C89 C176 C248 C267 \nC283 C355 C480 C610 C882 C1000 \nC1020 C1145 C1201 C1264 C1355 C1474 \nC1560 C1565 C1694 C1699 C1704 C1710 \nC1721 C1800 C1910 C2033 C2137 C2154 \nC2158 C2161 C2169 C2174 C2225 C2340 \nC2407 C2486 C2499 C2500 C2501 C2503 \nC2504 C2505 C2507 C2508 C2509 C2510 \nC2511 C2512 C2513 C2515 C2516 C2517 \nC2549 C2557 C2594 C2719 C2792 C2796 \nC2805 C2839 C2919 C2939 C3012 C3013 \nC3015 C3016 C3017 C3018 C3019 C3020 \nC3021 C3022 C3024 C3025 C3026 C3027 \nC3222 C3231 C3325 C3423 C3424 C3425 \nC3426 C3427 C3428 C3429 C3430 C3431 \nC3433 C3434 C3435 C3436 C3572 C3637 \nC3666 C3769 C4023 C4027 C4028 C4029 \nC4030 \n1295: C68_=_C89 ,C68_=_C176 ,C68_=_C248 ,C68_=_C267 ,C68_=_C283 ,\nC68_=_C355 ,C68_=_C1000 ,C68_=_C1710 ,C68_=_C1910 ,C68_=_C2169 ,C68_=_C2549 ,\nC68_=_C2719 ,C68_=_C2805 ,C68_=_C3231 ,C68_=_C3325 ,C68_=_C3572 ,C68_=_C3637 ,\nC68_=_C3666 ,C68_=_C3769 ,C68_=_C4023 ,C68_=_C4027 ,C68_=_C4028 ,C68_=_C4029 ,\nC68_=_C4030 ,C89_=_C176 ,C89_=_C248 ,C89_=_C267 ,C89_=_C283 ,C89_=_C355 ,\nC89_=_C1000 ,C89_=_C1710 ,C89_=_C1910 ,C89_=_C2169 ,C89_=_C2549 ,C89_=_C2719 ,\nC89_=_C2805 ,C89_=_C3231 ,C89_=_C3325 ,C89_=_C3572 ,C89_=_C3637 ,C89_=_C3666 ,\nC89_=_C3769 ,C89_=_C4023 ,C89_=_C4027 ,C89_=_C4028 ,C89_=_C4029 ,C89_=_C4030 ,\nC176_=_C248 ,C176_=_C267 ,C176_=_C283 ,C176_=_C355 ,C176_=_C1000 ,C176_=_C1710 ,\nC176_=_C1910 ,C176_=_C2169 ,C176_=_C2549 ,C176_=_C2719 ,C176_=_C2805 ,C176_=_C3231 ,\nC176_=_C3325 ,C176_=_C3572 ,C176_=_C3637 ,C176_=_C3666 ,C176_=_C3769 ,C176_=_C4023 ,\nC176_=_C4027 ,C176_=_C4028 ,C176_=_C4029 ,C176_=_C4030 ,C248_=_C267 ,C248_=_C283 ,\nC248_=_C355 ,C248_=_C1000 ,C248_=_C1710 ,C248_=_C1910 ,C248_=_C2169 ,C248_=_C2549 ,\nC248_=_C2719 ,C248_=_C2805 ,C248_=_C3231 ,C248_=_C3325 ,C248_=_C3572 ,C248_=_C3637 ,\nC248_=_C3666 ,C248_=_C3769 ,C248_=_C4023 ,C248_=_C4027 ,C248_=_C4028 ,C248_=_C4029 ,\nC248_=_C4030 ,C267_=_C283 ,C267_=_C355 ,C267_=_C1000 ,C267_=_C1710 ,C267_=_C1910 ,\nC267_=_C2169 ,C267_=_C2549 ,C267_=_C2719 ,C267_=_C2805 ,C267_=_C3231 ,C267_=_C3325 ,\nC267_=_C3572 ,C267_=_C3637 ,C267_=_C3666 ,C267_=_C3769 ,C267_=_C4023 ,C267_=_C4027 ,\nC267_=_C4028 ,C267_=_C4029 ,C267_=_C4030 ,C283_=_C355 ,C283_=_C1000 ,C283_=_C1710 ,\nC283_=_C1910 ,C283_=_C2169 ,C283_=_C2549 ,C283_=_C2719 ,C283_=_C2805 ,C283_=_C3231 ,\nC283_=_C3325 ,C283_=_C3572 ,C283_=_C3637 ,C283_=_C3666 ,C283_=_C3769 ,C283_=_C4023 ,\nC283_=_C4027 ,C283_=_C4028 ,C283_=_C4029 ,C283_=_C4030 ,C355_=_C1000 ,C355_=_C1710 ,\nC355_=_C1910 ,C355_=_C2169 ,C355_=_C2549 ,C355_=_C2719 ,C355_=_C2805 ,C355_=_C3231 ,\nC355_=_C3325 ,C355_=_C3572 ,C355_=_C3637 ,C355_=_C3666 ,C355_=_C3769 ,C355_=_C4023</w:t>
      </w:r>
    </w:p>
    <w:p>
      <w:pPr>
        <w:pStyle w:val="PreformattedText"/>
        <w:bidi w:val="0"/>
        <w:spacing w:before="0" w:after="0"/>
        <w:jc w:val="left"/>
        <w:rPr/>
      </w:pPr>
      <w:r>
        <w:rPr/>
        <w:t xml:space="preserve"> </w:t>
      </w:r>
      <w:r>
        <w:rPr/>
        <w:t>,\nC355_=_C4027 ,C355_=_C4028 ,C355_=_C4029 ,C355_=_C4030 ,C480_=_C882 ,C480_=_C1565 ,\nC480_=_C1699 ,C480_=_C1721 ,C480_=_C1800 ,C480_=_C2137 ,C480_=_C2158 ,C480_=_C2486 ,\nC480_=_C2557 ,C480_=_C2792 ,C480_=_C2919 ,C480_=_C3012 ,C480_=_C3013 ,C480_=_C3015 ,\nC480_=_C3016 ,C480_=_C3017 ,C480_=_C3018 ,C480_=_C3019 ,C480_=_C3020 ,C480_=_C3021 ,\nC480_=_C3022 ,C480_=_C3024 ,C480_=_C3025 ,C480_=_C3026 ,C480_=_C3027 ,C610_=_C1020 ,\nC610_=_C1201 ,C610_=_C1704 ,C610_=_C2161 ,C610_=_C2225 ,C610_=_C2407 ,C610_=_C2594 ,\nC610_=_C2796 ,C610_=_C2839 ,C610_=_C2939 ,C610_=_C3222 ,C610_=_C3423 ,C610_=_C3424 ,\nC610_=_C3425 ,C610_=_C3426 ,C610_=_C3427 ,C610_=_C3428 ,C610_=_C3429 ,C610_=_C3430 ,\nC610_=_C3431 ,C610_=_C3433 ,C610_=_C3434 ,C610_=_C3435 ,C610_=_C3436 ,C882_=_C1565 ,\nC882_=_C1699 ,C882_=_C1721 ,C882_=_C1800 ,C882_=_C2137 ,C882_=_C2158 ,C882_=_C2486 ,\nC882_=_C2557 ,C882_=_C2792 ,C882_=_C2919 ,C882_=_C3012 ,C882_=_C3013 ,C882_=_C3015 ,\nC882_=_C3016 ,C882_=_C3017 ,C882_=_C3018 ,C882_=_C3019 ,C882_=_C3020 ,C882_=_C3021 ,\nC882_=_C3022 ,C882_=_C3024 ,C882_=_C3025 ,C882_=_C3026 ,C882_=_C3027 ,C1000_=_C1710 ,\nC1000_=_C1910 ,C1000_=_C2169 ,C1000_=_C2549 ,C1000_=_C2719 ,C1000_=_C2805 ,C1000_=_C3231 ,\nC1000_=_C3325 ,C1000_=_C3572 ,C1000_=_C3637 ,C1000_=_C3666 ,C1000_=_C3769 ,C1000_=_C4023 ,\nC1000_=_C4027 ,C1000_=_C4028 ,C1000_=_C4029 ,C1000_=_C4030 ,C1020_=_C1201 ,C1020_=_C1704 ,\nC1020_=_C2161 ,C1020_=_C2225 ,C1020_=_C2407 ,C1020_=_C2594 ,C1020_=_C2796 ,C1020_=_C2839 ,\nC1020_=_C2939 ,C1020_=_C3222 ,C1020_=_C3423 ,C1020_=_C3424 ,C1020_=_C3425 ,C1020_=_C3426 ,\nC1020_=_C3427 ,C1020_=_C3428 ,C1020_=_C3429 ,C1020_=_C3430 ,C1020_=_C3431 ,C1020_=_C3433 ,\nC1020_=_C3434 ,C1020_=_C3435 ,C1020_=_C3436 ,C1145_=_C1264 ,C1145_=_C1355 ,C1145_=_C1474 ,\nC1145_=_C1560 ,C1145_=_C1694 ,C1145_=_C2033 ,C1145_=_C2154 ,C1145_=_C2174 ,C1145_=_C2340 ,\nC1145_=_C2499 ,C1145_=_C2500 ,C1145_=_C2501 ,C1145_=_C2503 ,C1145_=_C2504 ,C1145_=_C2505 ,\nC1145_=_C2507 ,C1145_=_C2508 ,C1145_=_C2509 ,C1145_=_C2510 ,C1145_=_C2511 ,C1145_=_C2512 ,\nC1145_=_C2513 ,C1145_=_C2515 ,C1145_=_C2516 ,C1145_=_C2517 ,C1201_=_C1704 ,C1201_=_C2161 ,\nC1201_=_C2225 ,C1201_=_C2407 ,C1201_=_C2594 ,C1201_=_C2796 ,C1201_=_C2839 ,C1201_=_C2939 ,\nC1201_=_C3222 ,C1201_=_C3423 ,C1201_=_C3424 ,C1201_=_C3425 ,C1201_=_C3426 ,C1201_=_C3427 ,\nC1201_=_C3428 ,C1201_=_C3429 ,C1201_=_C3430 ,C1201_=_C3431 ,C1201_=_C3433 ,C1201_=_C3434 ,\nC1201_=_C3435 ,C1201_=_C3436 ,C1264_=_C1355 ,C1264_=_C1474 ,C1264_=_C1560 ,C1264_=_C1694 ,\nC1264_=_C2033 ,C1264_=_C2154 ,C1264_=_C2174 ,C1264_=_C2340 ,C1264_=_C2499 ,C1264_=_C2500 ,\nC1264_=_C2501 ,C1264_=_C2503 ,C1264_=_C2504 ,C1264_=_C2505 ,C1264_=_C2507 ,C1264_=_C2508 ,\nC1264_=_C2509 ,C1264_=_C2510 ,C1264_=_C2511 ,C1264_=_C2512 ,C1264_=_C2513 ,C1264_=_C2515 ,\nC1264_=_C2516 ,C1264_=_C2517 ,C1355_=_C1474 ,C1355_=_C1560 ,C1355_=_C1694 ,C1355_=_C2033 ,\nC1355_=_C2154 ,C1355_=_C2174 ,C1355_=_C2340 ,C1355_=_C2499 ,C1355_=_C2500 ,C1355_=_C2501 ,\nC1355_=_C2503 ,C1355_=_C2504 ,C1355_=_C2505 ,C1355_=_C2507 ,C1355_=_C2508 ,C1355_=_C2509 ,\nC1355_=_C2510 ,C1355_=_C2511 ,C1355_=_C2512 ,C1355_=_C2513 ,C1355_=_C2515 ,C1355_=_C2516 ,\nC1355_=_C2517 ,C1474_=_C1560 ,C1474_=_C1694 ,C1474_=_C2033 ,C1474_=_C2154 ,C1474_=_C2174 ,\nC1474_=_C2340 ,C1474_=_C2499 ,C1474_=_C2500 ,C1474_=_C2501 ,C1474_=_C2503 ,C1474_=_C2504 ,\nC1474_=_C2505 ,C1474_=_C2507 ,C1474_=_C2508 ,C1474_=_C2509 ,C1474_=_C2510 ,C1474_=_C2511 ,\nC1474_=_C2512 ,C1474_=_C2513 ,C1474_=_C2515 ,C1474_=_C2516 ,C1474_=_C2517 ,C1560_=_C1565 ,\nC1560_=_C1694 ,C1560_=_C2033 ,C1560_=_C2154 ,C1560_=_C2174 ,C1560_=_C2340 ,C1560_=_C2499 ,\nC1560_=_C2500 ,C1560_=_C2501 ,C1560_=_C2503 ,C1560_=_C2504 ,C1560_=_C2505 ,C1560_=_C2507 ,\nC1560_=_C2508 ,C1560_=_C2509 ,C1560_=_C2510 ,C1560_=_C2511 ,C1560_=_C2512 ,C1560_=_C2513 ,\nC1560_=_C2515 ,C1560_=_C2516 ,C1560_=_C2517 ,C1565_=_C1699 ,C1565_=_C1721 ,C1565_=_C1800 ,\nC1565_=_C2137 ,C1565_=_C2158 ,C1565_=_C2486 ,C1565_=_C2557 ,C1565_=_C2792 ,C1565_=_C2919 ,\nC1565_=_C3012 ,C1565_=_C3013 ,C1565_=_C3015 ,C1565_=_C3016 ,C1565_=_C3017 ,C1565_=_C3018 ,\nC1565_=_C3019 ,C1565_=_C3020 ,C1565_=_C3021 ,C1565_=_C3022 ,C1565_=_C3024 ,C1565_=_C3025 ,\nC1565_=_C3026 ,C1565_=_C3027 ,C1694_=_C1699 ,C1694_=_C1704 ,C1694_=_C1710 ,C1694_=_C2033 ,\nC1694_=_C2154 ,C1694_=_C2174 ,C1694_=_C2340 ,C1694_=_C2499 ,C1694_=_C2500 ,C1694_=_C2501 ,\nC1694_=_C2503 ,C1694_=_C2504 ,C1694_=_C2505 ,C1694_=_C2507 ,C1694_=_C2508 ,C1694_=_C2509 ,\nC1694_=_C2510 ,C1694_=_C2511 ,C1694_=_C2512 ,C1694_=_C2513 ,C1694_=_C2515 ,C1694_=_C2516 ,\nC1694_=_C2517 ,C1699_=_C1704 ,C1699_=_C1710 ,C1699_=_C1721 ,C1699_=_C1800 ,C1699_=_C2137 ,\nC1699_=_C2158 ,C1699_=_C2486 ,C1699_=_C2557 ,C1699_=_C2792 ,C1699_=_C2919 ,C1699_=_C3012 ,\nC1699_=_C3013 ,C1699_=_C3015 ,C1699_=_C3016 ,C1699_=_C3017 ,C1699_=_C3018 ,C1699_=_C3019 ,\nC1699_=_C3020 ,C1699_=_C3021 ,C1699_=_C3022 ,C1699_=_C3024 ,C1699_=_C3025 ,C1699_=_C3026 ,\nC1699_=_C3027 ,C1704_=_C1710 ,C1704_=_C2161 ,C1704_=_C2225 ,C1704_=_C2407 ,C1704_=_C2594 ,\nC1704_=_C2796 ,C1704_=_C2839 ,C1704_=_C2939 ,C1704_=_C3222 ,C1704_=_C3423 ,C1704_=_C3424 ,\nC1704_=_C3425 ,C1704_=_C3426 ,C1704_=_C3427 ,C1704_=_C3428 ,C1704_=_C3429 ,C1704_=_C3430 ,\nC1704_=_C3431 ,C1704_=_C3433 ,C1704_=_C3434 ,C1704_=_C3435 ,C1704_=_C3436 ,C1710_=_C1910 ,\nC1710_=_C2169 ,C1710_=_C2549 ,C1710_=_C2719 ,C1710_=_C2805 ,C1710_=_C3231 ,C1710_=_C3325 ,\nC1710_=_C3572 ,C1710_=_C3637 ,C1710_=_C3666 ,C1710_=_C3769 ,C1710_=_C4023 ,C1710_=_C4027 ,\nC1710_=_C4028 ,C1710_=_C4029 ,C1710_=_C4030 ,C1721_=_C1800 ,C1721_=_C2137 ,C1721_=_C2158 ,\nC1721_=_C2486 ,C1721_=_C2557 ,C1721_=_C2792 ,C1721_=_C2919 ,C1721_=_C3012 ,C1721_=_C3013 ,\nC1721_=_C3015 ,C1721_=_C3016 ,C1721_=_C3017 ,C1721_=_C3018 ,C1721_=_C3019 ,C1721_=_C3020 ,\nC1721_=_C3021 ,C1721_=_C3022 ,C1721_=_C3024 ,C1721_=_C3025 ,C1721_=_C3026 ,C1721_=_C3027 ,\nC1800_=_C2137 ,C1800_=_C2158 ,C1800_=_C2486 ,C1800_=_C2557 ,C1800_=_C2792 ,C1800_=_C2919 ,\nC1800_=_C3012 ,C1800_=_C3013 ,C1800_=_C3015 ,C1800_=_C3016 ,C1800_=_C3017 ,C1800_=_C3018 ,\nC1800_=_C3019 ,C1800_=_C3020 ,C1800_=_C3021 ,C1800_=_C3022 ,C1800_=_C3024 ,C1800_=_C3025 ,\nC1800_=_C3026 ,C1800_=_C3027 ,C1910_=_C2169 ,C1910_=_C2549 ,C1910_=_C2719 ,C1910_=_C2805 ,\nC1910_=_C3231 ,C1910_=_C3325 ,C1910_=_C3572 ,C1910_=_C3637 ,C1910_=_C3666 ,C1910_=_C3769 ,\nC1910_=_C4023 ,C1910_=_C4027 ,C1910_=_C4028 ,C1910_=_C4029 ,C1910_=_C4030 ,C2033_=_C2154 ,\nC2033_=_C2174 ,C2033_=_C2340 ,C2033_=_C2499 ,C2033_=_C2500 ,C2033_=_C2501 ,C2033_=_C2503 ,\nC2033_=_C2504 ,C2033_=_C2505 ,C2033_=_C2507 ,C2033_=_C2508 ,C2033_=_C2509 ,C2033_=_C2510 ,\nC2033_=_C2511 ,C2033_=_C2512 ,C2033_=_C2513 ,C2033_=_C2515 ,C2033_=_C2516 ,C2033_=_C2517 ,\nC2137_=_C2158 ,C2137_=_C2486 ,C2137_=_C2557 ,C2137_=_C2792 ,C2137_=_C2919 ,C2137_=_C3012 ,\nC2137_=_C3013 ,C2137_=_C3015 ,C2137_=_C3016 ,C2137_=_C3017 ,C2137_=_C3018 ,C2137_=_C3019 ,\nC2137_=_C3020 ,C2137_=_C3021 ,C2137_=_C3022 ,C2137_=_C3024 ,C2137_=_C3025 ,C2137_=_C3026 ,\nC2137_=_C3027 ,C2154_=_C2158 ,C2154_=_C2161 ,C2154_=_C2169 ,C2154_=_C2174 ,C2154_=_C2340 ,\nC2154_=_C2499 ,C2154_=_C2500 ,C2154_=_C2501 ,C2154_=_C2503 ,C2154_=_C2504 ,C2154_=_C2505 ,\nC2154_=_C2507 ,C2154_=_C2508 ,C2154_=_C2509 ,C2154_=_C2510 ,C2154_=_C2511 ,C2154_=_C2512 ,\nC2154_=_C2513 ,C2154_=_C2515 ,C2154_=_C2516 ,C2154_=_C2517 ,C2158_=_C2161 ,C2158_=_C2169 ,\nC2158_=_C2486 ,C2158_=_C2557 ,C2158_=_C2792 ,C2158_=_C2919 ,C2158_=_C3012 ,C2158_=_C3013 ,\nC2158_=_C3015 ,C2158_=_C3016 ,C2158_=_C3017 ,C2158_=_C3018 ,C2158_=_C3019 ,C2158_=_C3020 ,\nC2158_=_C3021 ,C2158_=_C3022 ,C2158_=_C3024 ,C2158_=_C3025 ,C2158_=_C3026 ,C2158_=_C3027 ,\nC2161_=_C2169 ,C2161_=_C2225 ,C2161_=_C2407 ,C2161_=_C2594 ,C2161_=_C2796 ,C2161_=_C2839 ,\nC2161_=_C2939 ,C2161_=_C3222 ,C2161_=_C3423 ,C2161_=_C3424 ,C2161_=_C3425 ,C2161_=_C3426 ,\nC2161_=_C3427 ,C2161_=_C3428 ,C2161_=_C3429 ,C2161_=_C3430 ,C2161_=_C3431 ,C2161_=_C3433 ,\nC2161_=_C3434 ,C2161_=_C3435 ,C2161_=_C3436 ,C2169_=_C2549 ,C2169_=_C2719 ,C2169_=_C2805 ,\nC2169_=_C3231 ,C2169_=_C3325 ,C2169_=_C3572 ,C2169_=_C3637 ,C2169_=_C3666 ,C2169_=_C3769 ,\nC2169_=_C4023 ,C2169_=_C4027 ,C2169_=_C4028 ,C2169_=_C4029 ,C2169_=_C4030 ,C2174_=_C2340 ,\nC2174_=_C2499 ,C2174_=_C2500 ,C2174_=_C2501 ,C2174_=_C2503 ,C2174_=_C2504 ,C2174_=_C2505 ,\nC2174_=_C2507 ,C2174_=_C2508 ,C2174_=_C2509 ,C2174_=_C2510 ,C2174_=_C2511 ,C2174_=_C2512 ,\nC2174_=_C2513 ,C2174_=_C2515 ,C2174_=_C2516 ,C2174_=_C2517 ,C2225_=_C2407 ,C2225_=_C2594 ,\nC2225_=_C2796 ,C2225_=_C2839 ,C2225_=_C2939 ,C2225_=_C3222 ,C2225_=_C3423 ,C2225_=_C3424 ,\nC2225_=_C3425 ,C2225_=_C3426 ,C2225_=_C3427 ,C2225_=_C3428 ,C2225_=_C3429 ,C2225_=_C3430 ,\nC2225_=_C3431 ,C2225_=_C3433 ,C2225_=_C3434 ,C2225_=_C3435 ,C2225_=_C3436 ,C2340_=_C2499 ,\nC2340_=_C2500 ,C2340_=_C2501 ,C2340_=_C2503 ,C2340_=_C2504 ,C2340_=_C2505 ,C2340_=_C2507 ,\nC2340_=_C2508 ,C2340_=_C2509 ,C2340_=_C2510 ,C2340_=_C2511 ,C2340_=_C2512 ,C2340_=_C2513 ,\nC2340_=_C2515 ,C2340_=_C2516 ,C2340_=_C2517 ,C2407_=_C2594 ,C2407_=_C2796 ,C2407_=_C2839 ,\nC2407_=_C2939 ,C2407_=_C3222 ,C2407_=_C3423 ,C2407_=_C3424 ,C2407_=_C3425 ,C2407_=_C3426 ,\nC2407_=_C3427 ,C2407_=_C3428 ,C2407_=_C3429 ,C2407_=_C3430 ,C2407_=_C3431 ,C2407_=_C3433 ,\nC2407_=_C3434 ,C2407_=_C3435 ,C2407_=_C3436 ,C2486_=_C2557 ,C2486_=_C2792 ,C2486_=_C2919 ,\nC2486_=_C3012 ,C2486_=_C3013 ,C2486_=_C3015 ,C2486_=_C3016 ,C2486_=_C3017 ,C2486_=_C3018 ,\nC2486_=_C3019 ,C2486_=_C3020 ,C2486_=_C3021 ,C2486_=_C3022 ,C2486_=_C3024 ,C2486_=_C3025 ,\nC2486_=_C3026 ,C2486_=_C3027 ,C2499_=_C2500 ,C2499_=_C2501 ,C2499_=_C2503 ,C2499_=_C2504 ,\nC2499_=_C2505 ,C2499_=_C2507 ,C2499_=_C2508 ,C2499_=_C2509 ,C2499_=_C2510 ,C2499_=_C2511 ,\nC2499_=_C2512 ,C2499_=_C2513 ,C2499_=_C2515 ,C2499_=_C2516 ,C2499_=_C2517 ,C2500_=_C2501 ,\nC2500_=_C2503 ,C2500_=_C2504 ,C2500_=_C2505 ,C2500_=_C2507 ,C2500_=_C2508 ,C2500_=_C2509 ,\nC2500_=_C2510 ,C2500_=_C2511 ,C2500_=_C2512 ,C2500_=_C2513 ,C2500_=_C2515 ,C2500_=_C2516 ,\nC2500_=_C2517 ,C2500_=_C2792 ,C2500_=_C2796</w:t>
      </w:r>
    </w:p>
    <w:p>
      <w:pPr>
        <w:pStyle w:val="PreformattedText"/>
        <w:bidi w:val="0"/>
        <w:spacing w:before="0" w:after="0"/>
        <w:jc w:val="left"/>
        <w:rPr/>
      </w:pPr>
      <w:r>
        <w:rPr/>
        <w:t xml:space="preserve"> </w:t>
      </w:r>
      <w:r>
        <w:rPr/>
        <w:t>,C2500_=_C2805 ,C2501_=_C2503 ,C2501_=_C2504 ,\nC2501_=_C2505 ,C2501_=_C2507 ,C2501_=_C2508 ,C2501_=_C2509 ,C2501_=_C2510 ,C2501_=_C2511 ,\nC2501_=_C2512 ,C2501_=_C2513 ,C2501_=_C2515 ,C2501_=_C2516 ,C2501_=_C2517 ,C2503_=_C2504 ,\nC2503_=_C2505 ,C2503_=_C2507 ,C2503_=_C2508 ,C2503_=_C2509 ,C2503_=_C2510 ,C2503_=_C2511 ,\nC2503_=_C2512 ,C2503_=_C2513 ,C2503_=_C2515 ,C2503_=_C2516 ,C2503_=_C2517 ,C2504_=_C2505 ,\nC2504_=_C2507 ,C2504_=_C2508 ,C2504_=_C2509 ,C2504_=_C2510 ,C2504_=_C2511 ,C2504_=_C2512 ,\nC2504_=_C2513 ,C2504_=_C2515 ,C2504_=_C2516 ,C2504_=_C2517 ,C2504_=_C3012 ,C2504_=_C3222 ,\nC2504_=_C3231 ,C2505_=_C2507 ,C2505_=_C2508 ,C2505_=_C2509 ,C2505_=_C2510 ,C2505_=_C2511 ,\nC2505_=_C2512 ,C2505_=_C2513 ,C2505_=_C2515 ,C2505_=_C2516 ,C2505_=_C2517 ,C2507_=_C2508 ,\nC2507_=_C2509 ,C2507_=_C2510 ,C2507_=_C2511 ,C2507_=_C2512 ,C2507_=_C2513 ,C2507_=_C2515 ,\nC2507_=_C2516 ,C2507_=_C2517 ,C2508_=_C2509 ,C2508_=_C2510 ,C2508_=_C2511 ,C2508_=_C2512 ,\nC2508_=_C2513 ,C2508_=_C2515 ,C2508_=_C2516 ,C2508_=_C2517 ,C2508_=_C3017 ,C2508_=_C3427 ,\nC2508_=_C3769 ,C2509_=_C2510 ,C2509_=_C2511 ,C2509_=_C2512 ,C2509_=_C2513 ,C2509_=_C2515 ,\nC2509_=_C2516 ,C2509_=_C2517 ,C2510_=_C2511 ,C2510_=_C2512 ,C2510_=_C2513 ,C2510_=_C2515 ,\nC2510_=_C2516 ,C2510_=_C2517 ,C2511_=_C2512 ,C2511_=_C2513 ,C2511_=_C2515 ,C2511_=_C2516 ,\nC2511_=_C2517 ,C2512_=_C2513 ,C2512_=_C2515 ,C2512_=_C2516 ,C2512_=_C2517 ,C2512_=_C3430 ,\nC2513_=_C2515 ,C2513_=_C2516 ,C2513_=_C2517 ,C2513_=_C3022 ,C2513_=_C3431 ,C2513_=_C4023 ,\nC2515_=_C2516 ,C2515_=_C2517 ,C2516_=_C2517 ,C2517_=_C3026 ,C2517_=_C3436 ,C2517_=_C4029 ,\nC2549_=_C2719 ,C2549_=_C2805 ,C2549_=_C3231 ,C2549_=_C3325 ,C2549_=_C3572 ,C2549_=_C3637 ,\nC2549_=_C3666 ,C2549_=_C3769 ,C2549_=_C4023 ,C2549_=_C4027 ,C2549_=_C4028 ,C2549_=_C4029 ,\nC2549_=_C4030 ,C2557_=_C2792 ,C2557_=_C2919 ,C2557_=_C3012 ,C2557_=_C3013 ,C2557_=_C3015 ,\nC2557_=_C3016 ,C2557_=_C3017 ,C2557_=_C3018 ,C2557_=_C3019 ,C2557_=_C3020 ,C2557_=_C3021 ,\nC2557_=_C3022 ,C2557_=_C3024 ,C2557_=_C3025 ,C2557_=_C3026 ,C2557_=_C3027 ,C2594_=_C2796 ,\nC2594_=_C2839 ,C2594_=_C2939 ,C2594_=_C3222 ,C2594_=_C3423 ,C2594_=_C3424 ,C2594_=_C3425 ,\nC2594_=_C3426 ,C2594_=_C3427 ,C2594_=_C3428 ,C2594_=_C3429 ,C2594_=_C3430 ,C2594_=_C3431 ,\nC2594_=_C3433 ,C2594_=_C3434 ,C2594_=_C3435 ,C2594_=_C3436 ,C2719_=_C2805 ,C2719_=_C3231 ,\nC2719_=_C3325 ,C2719_=_C3572 ,C2719_=_C3637 ,C2719_=_C3666 ,C2719_=_C3769 ,C2719_=_C4023 ,\nC2719_=_C4027 ,C2719_=_C4028 ,C2719_=_C4029 ,C2719_=_C4030 ,C2792_=_C2796 ,C2792_=_C2805 ,\nC2792_=_C2919 ,C2792_=_C3012 ,C2792_=_C3013 ,C2792_=_C3015 ,C2792_=_C3016 ,C2792_=_C3017 ,\nC2792_=_C3018 ,C2792_=_C3019 ,C2792_=_C3020 ,C2792_=_C3021 ,C2792_=_C3022 ,C2792_=_C3024 ,\nC2792_=_C3025 ,C2792_=_C3026 ,C2792_=_C3027 ,C2796_=_C2805 ,C2796_=_C2839 ,C2796_=_C2939 ,\nC2796_=_C3222 ,C2796_=_C3423 ,C2796_=_C3424 ,C2796_=_C3425 ,C2796_=_C3426 ,C2796_=_C3427 ,\nC2796_=_C3428 ,C2796_=_C3429 ,C2796_=_C3430 ,C2796_=_C3431 ,C2796_=_C3433 ,C2796_=_C3434 ,\nC2796_=_C3435 ,C2796_=_C3436 ,C2805_=_C3231 ,C2805_=_C3325 ,C2805_=_C3572 ,C2805_=_C3637 ,\nC2805_=_C3666 ,C2805_=_C3769 ,C2805_=_C4023 ,C2805_=_C4027 ,C2805_=_C4028 ,C2805_=_C4029 ,\nC2805_=_C4030 ,C2839_=_C2939 ,C2839_=_C3222 ,C2839_=_C3423 ,C2839_=_C3424 ,C2839_=_C3425 ,\nC2839_=_C3426 ,C2839_=_C3427 ,C2839_=_C3428 ,C2839_=_C3429 ,C2839_=_C3430 ,C2839_=_C3431 ,\nC2839_=_C3433 ,C2839_=_C3434 ,C2839_=_C3435 ,C2839_=_C3436 ,C2919_=_C3012 ,C2919_=_C3013 ,\nC2919_=_C3015 ,C2919_=_C3016 ,C2919_=_C3017 ,C2919_=_C3018 ,C2919_=_C3019 ,C2919_=_C3020 ,\nC2919_=_C3021 ,C2919_=_C3022 ,C2919_=_C3024 ,C2919_=_C3025 ,C2919_=_C3026 ,C2919_=_C3027 ,\nC2939_=_C3222 ,C2939_=_C3423 ,C2939_=_C3424 ,C2939_=_C3425 ,C2939_=_C3426 ,C2939_=_C3427 ,\nC2939_=_C3428 ,C2939_=_C3429 ,C2939_=_C3430 ,C2939_=_C3431 ,C2939_=_C3433 ,C2939_=_C3434 ,\nC2939_=_C3435 ,C2939_=_C3436 ,C3012_=_C3013 ,C3012_=_C3015 ,C3012_=_C3016 ,C3012_=_C3017 ,\nC3012_=_C3018 ,C3012_=_C3019 ,C3012_=_C3020 ,C3012_=_C3021 ,C3012_=_C3022 ,C3012_=_C3024 ,\nC3012_=_C3025 ,C3012_=_C3026 ,C3012_=_C3027 ,C3012_=_C3222 ,C3012_=_C3231 ,C3013_=_C3015 ,\nC3013_=_C3016 ,C3013_=_C3017 ,C3013_=_C3018 ,C3013_=_C3019 ,C3013_=_C3020 ,C3013_=_C3021 ,\nC3013_=_C3022 ,C3013_=_C3024 ,C3013_=_C3025 ,C3013_=_C3026 ,C3013_=_C3027 ,C3013_=_C3325 ,\nC3015_=_C3016 ,C3015_=_C3017 ,C3015_=_C3018 ,C3015_=_C3019 ,C3015_=_C3020 ,C3015_=_C3021 ,\nC3015_=_C3022 ,C3015_=_C3024 ,C3015_=_C3025 ,C3015_=_C3026 ,C3015_=_C3027 ,C3016_=_C3017 ,\nC3016_=_C3018 ,C3016_=_C3019 ,C3016_=_C3020 ,C3016_=_C3021 ,C3016_=_C3022 ,C3016_=_C3024 ,\nC3016_=_C3025 ,C3016_=_C3026 ,C3016_=_C3027 ,C3017_=_C3018 ,C3017_=_C3019 ,C3017_=_C3020 ,\nC3017_=_C3021 ,C3017_=_C3022 ,C3017_=_C3024 ,C3017_=_C3025 ,C3017_=_C3026 ,C3017_=_C3027 ,\nC3017_=_C3427 ,C3017_=_C3769 ,C3018_=_C3019 ,C3018_=_C3020 ,C3018_=_C3021 ,C3018_=_C3022 ,\nC3018_=_C3024 ,C3018_=_C3025 ,C3018_=_C3026 ,C3018_=_C3027 ,C3019_=_C3020 ,C3019_=_C3021 ,\nC3019_=_C3022 ,C3019_=_C3024 ,C3019_=_C3025 ,C3019_=_C3026 ,C3019_=_C3027 ,C3020_=_C3021 ,\nC3020_=_C3022 ,C3020_=_C3024 ,C3020_=_C3025 ,C3020_=_C3026 ,C3020_=_C3027 ,C3021_=_C3022 ,\nC3021_=_C3024 ,C3021_=_C3025 ,C3021_=_C3026 ,C3021_=_C3027 ,C3022_=_C3024 ,C3022_=_C3025 ,\nC3022_=_C3026 ,C3022_=_C3027 ,C3022_=_C3431 ,C3022_=_C4023 ,C3024_=_C3025 ,C3024_=_C3026 ,\nC3024_=_C3027 ,C3025_=_C3026 ,C3025_=_C3027 ,C3026_=_C3027 ,C3026_=_C3436 ,C3026_=_C4029 ,\nC3222_=_C3231 ,C3222_=_C3423 ,C3222_=_C3424 ,C3222_=_C3425 ,C3222_=_C3426 ,C3222_=_C3427 ,\nC3222_=_C3428 ,C3222_=_C3429 ,C3222_=_C3430 ,C3222_=_C3431 ,C3222_=_C3433 ,C3222_=_C3434 ,\nC3222_=_C3435 ,C3222_=_C3436 ,C3231_=_C3325 ,C3231_=_C3572 ,C3231_=_C3637 ,C3231_=_C3666 ,\nC3231_=_C3769 ,C3231_=_C4023 ,C3231_=_C4027 ,C3231_=_C4028 ,C3231_=_C4029 ,C3231_=_C4030 ,\nC3325_=_C3572 ,C3325_=_C3637 ,C3325_=_C3666 ,C3325_=_C3769 ,C3325_=_C4023 ,C3325_=_C4027 ,\nC3325_=_C4028 ,C3325_=_C4029 ,C3325_=_C4030 ,C3423_=_C3424 ,C3423_=_C3425 ,C3423_=_C3426 ,\nC3423_=_C3427 ,C3423_=_C3428 ,C3423_=_C3429 ,C3423_=_C3430 ,C3423_=_C3431 ,C3423_=_C3433 ,\nC3423_=_C3434 ,C3423_=_C3435 ,C3423_=_C3436 ,C3424_=_C3425 ,C3424_=_C3426 ,C3424_=_C3427 ,\nC3424_=_C3428 ,C3424_=_C3429 ,C3424_=_C3430 ,C3424_=_C3431 ,C3424_=_C3433 ,C3424_=_C3434 ,\nC3424_=_C3435 ,C3424_=_C3436 ,C3425_=_C3426 ,C3425_=_C3427 ,C3425_=_C3428 ,C3425_=_C3429 ,\nC3425_=_C3430 ,C3425_=_C3431 ,C3425_=_C3433 ,C3425_=_C3434 ,C3425_=_C3435 ,C3425_=_C3436 ,\nC3426_=_C3427 ,C3426_=_C3428 ,C3426_=_C3429 ,C3426_=_C3430 ,C3426_=_C3431 ,C3426_=_C3433 ,\nC3426_=_C3434 ,C3426_=_C3435 ,C3426_=_C3436 ,C3427_=_C3428 ,C3427_=_C3429 ,C3427_=_C3430 ,\nC3427_=_C3431 ,C3427_=_C3433 ,C3427_=_C3434 ,C3427_=_C3435 ,C3427_=_C3436 ,C3427_=_C3769 ,\nC3428_=_C3429 ,C3428_=_C3430 ,C3428_=_C3431 ,C3428_=_C3433 ,C3428_=_C3434 ,C3428_=_C3435 ,\nC3428_=_C3436 ,C3429_=_C3430 ,C3429_=_C3431 ,C3429_=_C3433 ,C3429_=_C3434 ,C3429_=_C3435 ,\nC3429_=_C3436 ,C3430_=_C3431 ,C3430_=_C3433 ,C3430_=_C3434 ,C3430_=_C3435 ,C3430_=_C3436 ,\nC3431_=_C3433 ,C3431_=_C3434 ,C3431_=_C3435 ,C3431_=_C3436 ,C3431_=_C4023 ,C3433_=_C3434 ,\nC3433_=_C3435 ,C3433_=_C3436 ,C3434_=_C3435 ,C3434_=_C3436 ,C3435_=_C3436 ,C3436_=_C4029 ,\nC3572_=_C3637 ,C3572_=_C3666 ,C3572_=_C3769 ,C3572_=_C4023 ,C3572_=_C4027 ,C3572_=_C4028 ,\nC3572_=_C4029 ,C3572_=_C4030 ,C3637_=_C3666 ,C3637_=_C3769 ,C3637_=_C4023 ,C3637_=_C4027 ,\nC3637_=_C4028 ,C3637_=_C4029 ,C3637_=_C4030 ,C3666_=_C3769 ,C3666_=_C4023 ,C3666_=_C4027 ,\nC3666_=_C4028 ,C3666_=_C4029 ,C3666_=_C4030 ,C3769_=_C4023 ,C3769_=_C4027 ,C3769_=_C4028 ,\nC3769_=_C4029 ,C3769_=_C4030 ,C4023_=_C4027 ,C4023_=_C4028 ,C4023_=_C4029 ,C4023_=_C4030 ,\nC4027_=_C4028 ,C4027_=_C4029 ,C4027_=_C4030 ,C4028_=_C4029 ,C4028_=_C4030 ,C4029_=_C4030 ,"];231[shape=box, label="id:231 level: 6\n104: C19 C129 C132 C133 C175 \nC193 C209 C213 C247 C293 C298 \nC309 C315 C337 C391 C394 C404 \nC406 C513 C551 C564 C668 C767 \nC786 C795 C798 C810 C812 C924 \nC968 C981 C1010 C1166 C1213 C1233 \nC1284 C1297 C1639 C1658 C1734 C1776 \nC1777 C1778 C1779 C1780 C1781 C1782 \nC1783 C1784 C1785 C1786 C1787 C1789 \nC1790 C1791 C1792 C1793 C2054 C2055 \nC2056 C2057 C2058 C2059 C2060 C2061 \nC2062 C2063 C2064 C2065 C2066 C2067 \nC2069 C2070 C2071 C2072 C2073 C2074 \nC2105 C2389 C2532 C2566 C2569 C2699 \nC2738 C2740 C2901 C3033 C3037 C3266 \nC3274 C3276 C3386 C3475 C3767 C3785 \nC3847 C3848 C3849 C3850 C3851 C3919 \nC3993 C3994 C3995 \n1454: C19_=_C133( C19 C133 ) C19_=_C175( C19 C175 ) C19_=_C193( C19 C193 ) C19_=_C247( C19 C247 ) C19_=_C337( C19 C337 ) \nC19_=_C406( C19 C406 ) C19_=_C767( C19 C767 ) C19_=_C812( C19 C812 ) C19_=_C1233( C19 C1233 ) C19_=_C1789( C19 C1789 ) C19_=_C2105( C19 C2105 ) \nC19_=_C2532( C19 C2532 ) C19_=_C2569( C19 C2569 ) C19_=_C2740( C19 C2740 ) C19_=_C2901( C19 C2901 ) C19_=_C3037( C19 C3037 ) C19_=_C3266( C19 C3266 ) \nC19_=_C3276( C19 C3276 ) C19_=_C3475( C19 C3475 ) C19_=_C3767( C19 C3767 ) C19_=_C3785( C19 C3785 ) C19_=_C3847( C19 C3847 ) C19_=_C3919( C19 C3919 ) \nC19_=_C3993( C19 C3993 ) C19_=_C3994( C19 C3994 ) C19_=_C3995( C19 C3995 ) C129_=_C132( C129 C132 ) C129_=_C133( C129 C133 ) C129_=_C209( C129 C209 ) \nC129_=_C293( C129 C293 ) C129_=_C309( C129 C309 ) C129_=_C391( C129 C391 ) C129_=_C551( C129 C551 ) C129_=_C795( C129 C795 ) C129_=_C968( C129 C968 ) \nC129_=_C1010( C129 C1010 ) C129_=_C1284( C129 C1284 ) C129_=_C1776( C129 C1776 ) C129_=_C1777( C129 C1777 ) C129_=_C1778( C129 C1778 ) C129_=_C1779( C129 C1779 ) \nC129_=_C1780( C129 C1780 ) C129_=_C1781( C129 C1781 ) C129_=_C1782( C129 C1782 ) C129_=_C1783( C129 C1783 ) C129_=_C1784( C129 C1784 ) C129_=_C1785( C129 C1785 ) \nC129_=_C1786( C129 C1786 ) C129_=_C1787( C129 C1787 ) C129_=_C1789( C129 C1789 ) C129_=_C1790( C129 C1790 ) C129_=_C1791( C129 C1791 ) C129_=_C1792( C129 C1792 ) \nC129_=_C1793( C129 C1793 ) C132_=_C133( C132 C133 ) C132_=_C213( C132 C213 ) C132_=_C298( C132 C298 ) C132_=_C315( C132 C315 ) C132_=_C404( C132 C404 ) \nC132_=_C513( C132 C513</w:t>
      </w:r>
    </w:p>
    <w:p>
      <w:pPr>
        <w:pStyle w:val="PreformattedText"/>
        <w:bidi w:val="0"/>
        <w:spacing w:before="0" w:after="0"/>
        <w:jc w:val="left"/>
        <w:rPr/>
      </w:pPr>
      <w:r>
        <w:rPr/>
        <w:t xml:space="preserve"> </w:t>
      </w:r>
      <w:r>
        <w:rPr/>
        <w:t>) C132_=_C564( C132 C564 ) C132_=_C668( C132 C668 ) C132_=_C786( C132 C786 ) C132_=_C810( C132 C810 ) C132_=_C981( C132 C981 ) \nC132_=_C1297( C132 C1297 ) C132_=_C1639( C132 C1639 ) C132_=_C1658( C132 C1658 ) C132_=_C2065( C132 C2065 ) C132_=_C2389( C132 C2389 ) C132_=_C2566( C132 C2566 ) \nC132_=_C2699( C132 C2699 ) C132_=_C2738( C132 C2738 ) C132_=_C3033( C132 C3033 ) C132_=_C3274( C132 C3274 ) C132_=_C3386( C132 C3386 ) C132_=_C3847( C132 C3847 ) \nC132_=_C3848( C132 C3848 ) C132_=_C3849( C132 C3849 ) C132_=_C3850( C132 C3850 ) C132_=_C3851( C132 C3851 ) C133_=_C175( C133 C175 ) C133_=_C193( C133 C193 ) \nC133_=_C247( C133 C247 ) C133_=_C337( C133 C337 ) C133_=_C406( C133 C406 ) C133_=_C767( C133 C767 ) C133_=_C812( C133 C812 ) C133_=_C1233( C133 C1233 ) \nC133_=_C1789( C133 C1789 ) C133_=_C2105( C133 C2105 ) C133_=_C2532( C133 C2532 ) C133_=_C2569( C133 C2569 ) C133_=_C2740( C133 C2740 ) C133_=_C2901( C133 C2901 ) \nC133_=_C3037( C133 C3037 ) C133_=_C3266( C133 C3266 ) C133_=_C3276( C133 C3276 ) C133_=_C3475( C133 C3475 ) C133_=_C3767( C133 C3767 ) C133_=_C3785( C133 C3785 ) \nC133_=_C3847( C133 C3847 ) C133_=_C3919( C133 C3919 ) C133_=_C3993( C133 C3993 ) C133_=_C3994( C133 C3994 ) C133_=_C3995( C133 C3995 ) C175_=_C193( C175 C193 ) \nC175_=_C247( C175 C247 ) C175_=_C337( C175 C337 ) C175_=_C406( C175 C406 ) C175_=_C767( C175 C767 ) C175_=_C812( C175 C812 ) C175_=_C1233( C175 C1233 ) \nC175_=_C1789( C175 C1789 ) C175_=_C2105( C175 C2105 ) C175_=_C2532( C175 C2532 ) C175_=_C2569( C175 C2569 ) C175_=_C2740( C175 C2740 ) C175_=_C2901( C175 C2901 ) \nC175_=_C3037( C175 C3037 ) C175_=_C3266( C175 C3266 ) C175_=_C3276( C175 C3276 ) C175_=_C3475( C175 C3475 ) C175_=_C3767( C175 C3767 ) C175_=_C3785( C175 C3785 ) \nC175_=_C3847( C175 C3847 ) C175_=_C3919( C175 C3919 ) C175_=_C3993( C175 C3993 ) C175_=_C3994( C175 C3994 ) C175_=_C3995( C175 C3995 ) C193_=_C247( C193 C247 ) \nC193_=_C337( C193 C337 ) C193_=_C406( C193 C406 ) C193_=_C767( C193 C767 ) C193_=_C812( C193 C812 ) C193_=_C1233( C193 C1233 ) C193_=_C1789( C193 C1789 ) \nC193_=_C2105( C193 C2105 ) C193_=_C2532( C193 C2532 ) C193_=_C2569( C193 C2569 ) C193_=_C2740( C193 C2740 ) C193_=_C2901( C193 C2901 ) C193_=_C3037( C193 C3037 ) \nC193_=_C3266( C193 C3266 ) C193_=_C3276( C193 C3276 ) C193_=_C3475( C193 C3475 ) C193_=_C3767( C193 C3767 ) C193_=_C3785( C193 C3785 ) C193_=_C3847( C193 C3847 ) \nC193_=_C3919( C193 C3919 ) C193_=_C3993( C193 C3993 ) C193_=_C3994( C193 C3994 ) C193_=_C3995( C193 C3995 ) C209_=_C213( C209 C213 ) C209_=_C293( C209 C293 ) \nC209_=_C309( C209 C309 ) C209_=_C391( C209 C391 ) C209_=_C551( C209 C551 ) C209_=_C795( C209 C795 ) C209_=_C968( C209 C968 ) C209_=_C1010( C209 C1010 ) \nC209_=_C1284( C209 C1284 ) C209_=_C1776( C209 C1776 ) C209_=_C1777( C209 C1777 ) C209_=_C1778( C209 C1778 ) C209_=_C1779( C209 C1779 ) C209_=_C1780( C209 C1780 ) \nC209_=_C1781( C209 C1781 ) C209_=_C1782( C209 C1782 ) C209_=_C1783( C209 C1783 ) C209_=_C1784( C209 C1784 ) C209_=_C1785( C209 C1785 ) C209_=_C1786( C209 C1786 ) \nC209_=_C1787( C209 C1787 ) C209_=_C1789( C209 C1789 ) C209_=_C1790( C209 C1790 ) C209_=_C1791( C209 C1791 ) C209_=_C1792( C209 C1792 ) C209_=_C1793( C209 C1793 ) \nC213_=_C298( C213 C298 ) C213_=_C315( C213 C315 ) C213_=_C404( C213 C404 ) C213_=_C513( C213 C513 ) C213_=_C564( C213 C564 ) C213_=_C668( C213 C668 ) \nC213_=_C786( C213 C786 ) C213_=_C810( C213 C810 ) C213_=_C981( C213 C981 ) C213_=_C1297( C213 C1297 ) C213_=_C1639( C213 C1639 ) C213_=_C1658( C213 C1658 ) \nC213_=_C2065( C213 C2065 ) C213_=_C2389( C213 C2389 ) C213_=_C2566( C213 C2566 ) C213_=_C2699( C213 C2699 ) C213_=_C2738( C213 C2738 ) C213_=_C3033( C213 C3033 ) \nC213_=_C3274( C213 C3274 ) C213_=_C3386( C213 C3386 ) C213_=_C3847( C213 C3847 ) C213_=_C3848( C213 C3848 ) C213_=_C3849( C213 C3849 ) C213_=_C3850( C213 C3850 ) \nC213_=_C3851( C213 C3851 ) C247_=_C337( C247 C337 ) C247_=_C406( C247 C406 ) C247_=_C767( C247 C767 ) C247_=_C812( C247 C812 ) C247_=_C1233( C247 C1233 ) \nC247_=_C1789( C247 C1789 ) C247_=_C2105( C247 C2105 ) C247_=_C2532( C247 C2532 ) C247_=_C2569( C247 C2569 ) C247_=_C2740( C247 C2740 ) C247_=_C2901( C247 C2901 ) \nC247_=_C3037( C247 C3037 ) C247_=_C3266( C247 C3266 ) C247_=_C3276( C247 C3276 ) C247_=_C3475( C247 C3475 ) C247_=_C3767( C247 C3767 ) C247_=_C3785( C247 C3785 ) \nC247_=_C3847( C247 C3847 ) C247_=_C3919( C247 C3919 ) C247_=_C3993( C247 C3993 ) C247_=_C3994( C247 C3994 ) C247_=_C3995( C247 C3995 ) C293_=_C298( C293 C298 ) \nC293_=_C309( C293 C309 ) C293_=_C391( C293 C391 ) C293_=_C551( C293 C551 ) C293_=_C795( C293 C795 ) C293_=_C968( C293 C968 ) C293_=_C1010( C293 C1010 ) \nC293_=_C1284( C293 C1284 ) C293_=_C1776( C293 C1776 ) C293_=_C1777( C293 C1777 ) C293_=_C1778( C293 C1778 ) C293_=_C1779( C293 C1779 ) C293_=_C1780( C293 C1780 ) \nC293_=_C1781( C293 C1781 ) C293_=_C1782( C293 C1782 ) C293_=_C1783( C293 C1783 ) C293_=_C1784( C293 C1784 ) C293_=_C1785( C293 C1785 ) C293_=_C1786( C293 C1786 ) \nC293_=_C1787( C293 C1787 ) C293_=_C1789( C293 C1789 ) C293_=_C1790( C293 C1790 ) C293_=_C1791( C293 C1791 ) C293_=_C1792( C293 C1792 ) C293_=_C1793( C293 C1793 ) \nC298_=_C315( C298 C315 ) C298_=_C404( C298 C404 ) C298_=_C513( C298 C513 ) C298_=_C564( C298 C564 ) C298_=_C668( C298 C668 ) C298_=_C786( C298 C786 ) \nC298_=_C810( C298 C810 ) C298_=_C981( C298 C981 ) C298_=_C1297( C298 C1297 ) C298_=_C1639( C298 C1639 ) C298_=_C1658( C298 C1658 ) C298_=_C2065( C298 C2065 ) \nC298_=_C2389( C298 C2389 ) C298_=_C2566( C298 C2566 ) C298_=_C2699( C298 C2699 ) C298_=_C2738( C298 C2738 ) C298_=_C3033( C298 C3033 ) C298_=_C3274( C298 C3274 ) \nC298_=_C3386( C298 C3386 ) C298_=_C3847( C298 C3847 ) C298_=_C3848( C298 C3848 ) C298_=_C3849( C298 C3849 ) C298_=_C3850( C298 C3850 ) C298_=_C3851( C298 C3851 ) \nC309_=_C315( C309 C315 ) C309_=_C391( C309 C391 ) C309_=_C551( C309 C551 ) C309_=_C795( C309 C795 ) C309_=_C968( C309 C968 ) C309_=_C1010( C309 C1010 ) \nC309_=_C1284( C309 C1284 ) C309_=_C1776( C309 C1776 ) C309_=_C1777( C309 C1777 ) C309_=_C1778( C309 C1778 ) C309_=_C1779( C309 C1779 ) C309_=_C1780( C309 C1780 ) \nC309_=_C1781( C309 C1781 ) C309_=_C1782( C309 C1782 ) C309_=_C1783( C309 C1783 ) C309_=_C1784( C309 C1784 ) C309_=_C1785( C309 C1785 ) C309_=_C1786( C309 C1786 ) \nC309_=_C1787( C309 C1787 ) C309_=_C1789( C309 C1789 ) C309_=_C1790( C309 C1790 ) C309_=_C1791( C309 C1791 ) C309_=_C1792( C309 C1792 ) C309_=_C1793( C309 C1793 ) \nC315_=_C404( C315 C404 ) C315_=_C513( C315 C513 ) C315_=_C564( C315 C564 ) C315_=_C668( C315 C668 ) C315_=_C786( C315 C786 ) C315_=_C810( C315 C810 ) \nC315_=_C981( C315 C981 ) C315_=_C1297( C315 C1297 ) C315_=_C1639( C315 C1639 ) C315_=_C1658( C315 C1658 ) C315_=_C2065( C315 C2065 ) C315_=_C2389( C315 C2389 ) \nC315_=_C2566( C315 C2566 ) C315_=_C2699( C315 C2699 ) C315_=_C2738( C315 C2738 ) C315_=_C3033( C315 C3033 ) C315_=_C3274( C315 C3274 ) C315_=_C3386( C315 C3386 ) \nC315_=_C3847( C315 C3847 ) C315_=_C3848( C315 C3848 ) C315_=_C3849( C315 C3849 ) C315_=_C3850( C315 C3850 ) C315_=_C3851( C315 C3851 ) C337_=_C406( C337 C406 ) \nC337_=_C767( C337 C767 ) C337_=_C812( C337 C812 ) C337_=_C1233( C337 C1233 ) C337_=_C1789( C337 C1789 ) C337_=_C2105( C337 C2105 ) C337_=_C2532( C337 C2532 ) \nC337_=_C2569( C337 C2569 ) C337_=_C2740( C337 C2740 ) C337_=_C2901( C337 C2901 ) C337_=_C3037( C337 C3037 ) C337_=_C3266( C337 C3266 ) C337_=_C3276( C337 C3276 ) \nC337_=_C3475( C337 C3475 ) C337_=_C3767( C337 C3767 ) C337_=_C3785( C337 C3785 ) C337_=_C3847( C337 C3847 ) C337_=_C3919( C337 C3919 ) C337_=_C3993( C337 C3993 ) \nC337_=_C3994( C337 C3994 ) C337_=_C3995( C337 C3995 ) C391_=_C394( C391 C394 ) C391_=_C404( C391 C404 ) C391_=_C406( C391 C406 ) C391_=_C551( C391 C551 ) \nC391_=_C795( C391 C795 ) C391_=_C968( C391 C968 ) C391_=_C1010( C391 C1010 ) C391_=_C1284( C391 C1284 ) C391_=_C1776( C391 C1776 ) C391_=_C1777( C391 C1777 ) \nC391_=_C1778( C391 C1778 ) C391_=_C1779( C391 C1779 ) C391_=_C1780( C391 C1780 ) C391_=_C1781( C391 C1781 ) C391_=_C1782( C391 C1782 ) C391_=_C1783( C391 C1783 ) \nC391_=_C1784( C391 C1784 ) C391_=_C1785( C391 C1785 ) C391_=_C1786( C391 C1786 ) C391_=_C1787( C391 C1787 ) C391_=_C1789( C391 C1789 ) C391_=_C1790( C391 C1790 ) \nC391_=_C1791( C391 C1791 ) C391_=_C1792( C391 C1792 ) C391_=_C1793( C391 C1793 ) C394_=_C404( C394 C404 ) C394_=_C406( C394 C406 ) C394_=_C798( C394 C798 ) \nC394_=_C924( C394 C924 ) C394_=_C1166( C394 C1166 ) C394_=_C1213( C394 C1213 ) C394_=_C1734( C394 C1734 ) C394_=_C1777( C394 C1777 ) C394_=_C2054( C394 C2054 ) \nC394_=_C2055( C394 C2055 ) C394_=_C2056( C394 C2056 ) C394_=_C2057( C394 C2057 ) C394_=_C2058( C394 C2058 ) C394_=_C2059( C394 C2059 ) C394_=_C2060( C394 C2060 ) \nC394_=_C2061( C394 C2061 ) C394_=_C2062( C394 C2062 ) C394_=_C2063( C394 C2063 ) C394_=_C2064( C394 C2064 ) C394_=_C2065( C394 C2065 ) C394_=_C2066( C394 C2066 ) \nC394_=_C2067( C394 C2067 ) C394_=_C2069( C394 C2069 ) C394_=_C2070( C394 C2070 ) C394_=_C2071( C394 C2071 ) C394_=_C2072( C394 C2072 ) C394_=_C2073( C394 C2073 ) \nC394_=_C2074( C394 C2074 ) C404_=_C406( C404 C406 ) C404_=_C513( C404 C513 ) C404_=_C564( C404 C564 ) C404_=_C668( C404 C668 ) C404_=_C786( C404 C786 ) \nC404_=_C810( C404 C810 ) C404_=_C981( C404 C981 ) C404_=_C1297( C404 C1297 ) C404_=_C1639( C404 C1639 ) C404_=_C1658( C404 C1658 ) C404_=_C2065( C404 C2065 ) \nC404_=_C2389( C404 C2389 ) C404_=_C2566( C404 C2566 ) C404_=_C2699( C404 C2699 ) C404_=_C2738( C404 C2738 ) C404_=_C3033( C404 C3033 ) C404_=_C3274( C404 C3274 ) \nC404_=_C3386( C404 C3386 ) C404_=_C3847( C404 C3847 ) C404_=_C3848( C404 C3848 ) C404_=_C3849( C404 C3849 ) C404_=_C3850( C404 C3850 ) C404_=_C3851( C404 C3851 ) \nC406_=_C767( C406 C767 ) C406_=_C812( C406 C812 ) C406_=_C1233( C406 C1233 ) C406_=_C1789( C406 C1789 ) C406_=_C2105( C406 C2105 ) C406_=_C2532( C406 C2532 ) \nC406_=_C2569( C406 C2569 ) C406_=_C2740( C406 C2740 ) C406_=_C2901( C406 C2901 ) C406_=_C3037( C406 C3037</w:t>
      </w:r>
    </w:p>
    <w:p>
      <w:pPr>
        <w:pStyle w:val="PreformattedText"/>
        <w:bidi w:val="0"/>
        <w:spacing w:before="0" w:after="0"/>
        <w:jc w:val="left"/>
        <w:rPr/>
      </w:pPr>
      <w:r>
        <w:rPr/>
        <w:t xml:space="preserve"> </w:t>
      </w:r>
      <w:r>
        <w:rPr/>
        <w:t>) C406_=_C3266( C406 C3266 ) C406_=_C3276( C406 C3276 ) \nC406_=_C3475( C406 C3475 ) C406_=_C3767( C406 C3767 ) C406_=_C3785( C406 C3785 ) C406_=_C3847( C406 C3847 ) C406_=_C3919( C406 C3919 ) C406_=_C3993( C406 C3993 ) \nC406_=_C3994( C406 C3994 ) C406_=_C3995( C406 C3995 ) C513_=_C564( C513 C564 ) C513_=_C668( C513 C668 ) C513_=_C786( C513 C786 ) C513_=_C810( C513 C810 ) \nC513_=_C981( C513 C981 ) C513_=_C1297( C513 C1297 ) C513_=_C1639( C513 C1639 ) C513_=_C1658( C513 C1658 ) C513_=_C2065( C513 C2065 ) C513_=_C2389( C513 C2389 ) \nC513_=_C2566( C513 C2566 ) C513_=_C2699( C513 C2699 ) C513_=_C2738( C513 C2738 ) C513_=_C3033( C513 C3033 ) C513_=_C3274( C513 C3274 ) C513_=_C3386( C513 C3386 ) \nC513_=_C3847( C513 C3847 ) C513_=_C3848( C513 C3848 ) C513_=_C3849( C513 C3849 ) C513_=_C3850( C513 C3850 ) C513_=_C3851( C513 C3851 ) C551_=_C564( C551 C564 ) \nC551_=_C795( C551 C795 ) C551_=_C968( C551 C968 ) C551_=_C1010( C551 C1010 ) C551_=_C1284( C551 C1284 ) C551_=_C1776( C551 C1776 ) C551_=_C1777( C551 C1777 ) \nC551_=_C1778( C551 C1778 ) C551_=_C1779( C551 C1779 ) C551_=_C1780( C551 C1780 ) C551_=_C1781( C551 C1781 ) C551_=_C1782( C551 C1782 ) C551_=_C1783( C551 C1783 ) \nC551_=_C1784( C551 C1784 ) C551_=_C1785( C551 C1785 ) C551_=_C1786( C551 C1786 ) C551_=_C1787( C551 C1787 ) C551_=_C1789( C551 C1789 ) C551_=_C1790( C551 C1790 ) \nC551_=_C1791( C551 C1791 ) C551_=_C1792( C551 C1792 ) C551_=_C1793( C551 C1793 ) C564_=_C668( C564 C668 ) C564_=_C786( C564 C786 ) C564_=_C810( C564 C810 ) \nC564_=_C981( C564 C981 ) C564_=_C1297( C564 C1297 ) C564_=_C1639( C564 C1639 ) C564_=_C1658( C564 C1658 ) C564_=_C2065( C564 C2065 ) C564_=_C2389( C564 C2389 ) \nC564_=_C2566( C564 C2566 ) C564_=_C2699( C564 C2699 ) C564_=_C2738( C564 C2738 ) C564_=_C3033( C564 C3033 ) C564_=_C3274( C564 C3274 ) C564_=_C3386( C564 C3386 ) \nC564_=_C3847( C564 C3847 ) C564_=_C3848( C564 C3848 ) C564_=_C3849( C564 C3849 ) C564_=_C3850( C564 C3850 ) C564_=_C3851( C564 C3851 ) C668_=_C786( C668 C786 ) \nC668_=_C810( C668 C810 ) C668_=_C981( C668 C981 ) C668_=_C1297( C668 C1297 ) C668_=_C1639( C668 C1639 ) C668_=_C1658( C668 C1658 ) C668_=_C2065( C668 C2065 ) \nC668_=_C2389( C668 C2389 ) C668_=_C2566( C668 C2566 ) C668_=_C2699( C668 C2699 ) C668_=_C2738( C668 C2738 ) C668_=_C3033( C668 C3033 ) C668_=_C3274( C668 C3274 ) \nC668_=_C3386( C668 C3386 ) C668_=_C3847( C668 C3847 ) C668_=_C3848( C668 C3848 ) C668_=_C3849( C668 C3849 ) C668_=_C3850( C668 C3850 ) C668_=_C3851( C668 C3851 ) \nC767_=_C812( C767 C812 ) C767_=_C1233( C767 C1233 ) C767_=_C1789( C767 C1789 ) C767_=_C2105( C767 C2105 ) C767_=_C2532( C767 C2532 ) C767_=_C2569( C767 C2569 ) \nC767_=_C2740( C767 C2740 ) C767_=_C2901( C767 C2901 ) C767_=_C3037( C767 C3037 ) C767_=_C3266( C767 C3266 ) C767_=_C3276( C767 C3276 ) C767_=_C3475( C767 C3475 ) \nC767_=_C3767( C767 C3767 ) C767_=_C3785( C767 C3785 ) C767_=_C3847( C767 C3847 ) C767_=_C3919( C767 C3919 ) C767_=_C3993( C767 C3993 ) C767_=_C3994( C767 C3994 ) \nC767_=_C3995( C767 C3995 ) C786_=_C810( C786 C810 ) C786_=_C981( C786 C981 ) C786_=_C1297( C786 C1297 ) C786_=_C1639( C786 C1639 ) C786_=_C1658( C786 C1658 ) \nC786_=_C2065( C786 C2065 ) C786_=_C2389( C786 C2389 ) C786_=_C2566( C786 C2566 ) C786_=_C2699( C786 C2699 ) C786_=_C2738( C786 C2738 ) C786_=_C3033( C786 C3033 ) \nC786_=_C3274( C786 C3274 ) C786_=_C3386( C786 C3386 ) C786_=_C3847( C786 C3847 ) C786_=_C3848( C786 C3848 ) C786_=_C3849( C786 C3849 ) C786_=_C3850( C786 C3850 ) \nC786_=_C3851( C786 C3851 ) C795_=_C798( C795 C798 ) C795_=_C810( C795 C810 ) C795_=_C812( C795 C812 ) C795_=_C968( C795 C968 ) C795_=_C1010( C795 C1010 ) \nC795_=_C1284( C795 C1284 ) C795_=_C1776( C795 C1776 ) C795_=_C1777( C795 C1777 ) C795_=_C1778( C795 C1778 ) C795_=_C1779( C795 C1779 ) C795_=_C1780( C795 C1780 ) \nC795_=_C1781( C795 C1781 ) C795_=_C1782( C795 C1782 ) C795_=_C1783( C795 C1783 ) C795_=_C1784( C795 C1784 ) C795_=_C1785( C795 C1785 ) C795_=_C1786( C795 C1786 ) \nC795_=_C1787( C795 C1787 ) C795_=_C1789( C795 C1789 ) C795_=_C1790( C795 C1790 ) C795_=_C1791( C795 C1791 ) C795_=_C1792( C795 C1792 ) C795_=_C1793( C795 C1793 ) \nC798_=_C810( C798 C810 ) C798_=_C812( C798 C812 ) C798_=_C924( C798 C924 ) C798_=_C1166( C798 C1166 ) C798_=_C1213( C798 C1213 ) C798_=_C1734( C798 C1734 ) \nC798_=_C1777( C798 C1777 ) C798_=_C2054( C798 C2054 ) C798_=_C2055( C798 C2055 ) C798_=_C2056( C798 C2056 ) C798_=_C2057( C798 C2057 ) C798_=_C2058( C798 C2058 ) \nC798_=_C2059( C798 C2059 ) C798_=_C2060( C798 C2060 ) C798_=_C2061( C798 C2061 ) C798_=_C2062( C798 C2062 ) C798_=_C2063( C798 C2063 ) C798_=_C2064( C798 C2064 ) \nC798_=_C2065( C798 C2065 ) C798_=_C2066( C798 C2066 ) C798_=_C2067( C798 C2067 ) C798_=_C2069( C798 C2069 ) C798_=_C2070( C798 C2070 ) C798_=_C2071( C798 C2071 ) \nC798_=_C2072( C798 C2072 ) C798_=_C2073( C798 C2073 ) C798_=_C2074( C798 C2074 ) C810_=_C812( C810 C812 ) C810_=_C981( C810 C981 ) C810_=_C1297( C810 C1297 ) \nC810_=_C1639( C810 C1639 ) C810_=_C1658( C810 C1658 ) C810_=_C2065( C810 C2065 ) C810_=_C2389( C810 C2389 ) C810_=_C2566( C810 C2566 ) C810_=_C2699( C810 C2699 ) \nC810_=_C2738( C810 C2738 ) C810_=_C3033( C810 C3033 ) C810_=_C3274( C810 C3274 ) C810_=_C3386( C810 C3386 ) C810_=_C3847( C810 C3847 ) C810_=_C3848( C810 C3848 ) \nC810_=_C3849( C810 C3849 ) C810_=_C3850( C810 C3850 ) C810_=_C3851( C810 C3851 ) C812_=_C1233( C812 C1233 ) C812_=_C1789( C812 C1789 ) C812_=_C2105( C812 C2105 ) \nC812_=_C2532( C812 C2532 ) C812_=_C2569( C812 C2569 ) C812_=_C2740( C812 C2740 ) C812_=_C2901( C812 C2901 ) C812_=_C3037( C812 C3037 ) C812_=_C3266( C812 C3266 ) \nC812_=_C3276( C812 C3276 ) C812_=_C3475( C812 C3475 ) C812_=_C3767( C812 C3767 ) C812_=_C3785( C812 C3785 ) C812_=_C3847( C812 C3847 ) C812_=_C3919( C812 C3919 ) \nC812_=_C3993( C812 C3993 ) C812_=_C3994( C812 C3994 ) C812_=_C3995( C812 C3995 ) C924_=_C1166( C924 C1166 ) C924_=_C1213( C924 C1213 ) C924_=_C1734( C924 C1734 ) \nC924_=_C1777( C924 C1777 ) C924_=_C2054( C924 C2054 ) C924_=_C2055( C924 C2055 ) C924_=_C2056( C924 C2056 ) C924_=_C2057( C924 C2057 ) C924_=_C2058( C924 C2058 ) \nC924_=_C2059( C924 C2059 ) C924_=_C2060( C924 C2060 ) C924_=_C2061( C924 C2061 ) C924_=_C2062( C924 C2062 ) C924_=_C2063( C924 C2063 ) C924_=_C2064( C924 C2064 ) \nC924_=_C2065( C924 C2065 ) C924_=_C2066( C924 C2066 ) C924_=_C2067( C924 C2067 ) C924_=_C2069( C924 C2069 ) C924_=_C2070( C924 C2070 ) C924_=_C2071( C924 C2071 ) \nC924_=_C2072( C924 C2072 ) C924_=_C2073( C924 C2073 ) C924_=_C2074( C924 C2074 ) C968_=_C981( C968 C981 ) C968_=_C1010( C968 C1010 ) C968_=_C1284( C968 C1284 ) \nC968_=_C1776( C968 C1776 ) C968_=_C1777( C968 C1777 ) C968_=_C1778( C968 C1778 ) C968_=_C1779( C968 C1779 ) C968_=_C1780( C968 C1780 ) C968_=_C1781( C968 C1781 ) \nC968_=_C1782( C968 C1782 ) C968_=_C1783( C968 C1783 ) C968_=_C1784( C968 C1784 ) C968_=_C1785( C968 C1785 ) C968_=_C1786( C968 C1786 ) C968_=_C1787( C968 C1787 ) \nC968_=_C1789( C968 C1789 ) C968_=_C1790( C968 C1790 ) C968_=_C1791( C968 C1791 ) C968_=_C1792( C968 C1792 ) C968_=_C1793( C968 C1793 ) C981_=_C1297( C981 C1297 ) \nC981_=_C1639( C981 C1639 ) C981_=_C1658( C981 C1658 ) C981_=_C2065( C981 C2065 ) C981_=_C2389( C981 C2389 ) C981_=_C2566( C981 C2566 ) C981_=_C2699( C981 C2699 ) \nC981_=_C2738( C981 C2738 ) C981_=_C3033( C981 C3033 ) C981_=_C3274( C981 C3274 ) C981_=_C3386( C981 C3386 ) C981_=_C3847( C981 C3847 ) C981_=_C3848( C981 C3848 ) \nC981_=_C3849( C981 C3849 ) C981_=_C3850( C981 C3850 ) C981_=_C3851( C981 C3851 ) C1010_=_C1284( C1010 C1284 ) C1010_=_C1776( C1010 C1776 ) C1010_=_C1777( C1010 C1777 ) \nC1010_=_C1778( C1010 C1778 ) C1010_=_C1779( C1010 C1779 ) C1010_=_C1780( C1010 C1780 ) C1010_=_C1781( C1010 C1781 ) C1010_=_C1782( C1010 C1782 ) C1010_=_C1783( C1010 C1783 ) \nC1010_=_C1784( C1010 C1784 ) C1010_=_C1785( C1010 C1785 ) C1010_=_C1786( C1010 C1786 ) C1010_=_C1787( C1010 C1787 ) C1010_=_C1789( C1010 C1789 ) C1010_=_C1790( C1010 C1790 ) \nC1010_=_C1791( C1010 C1791 ) C1010_=_C1792( C1010 C1792 ) C1010_=_C1793( C1010 C1793 ) C1166_=_C1213( C1166 C1213 ) C1166_=_C1734( C1166 C1734 ) C1166_=_C1777( C1166 C1777 ) \nC1166_=_C2054( C1166 C2054 ) C1166_=_C2055( C1166 C2055 ) C1166_=_C2056( C1166 C2056 ) C1166_=_C2057( C1166 C2057 ) C1166_=_C2058( C1166 C2058 ) C1166_=_C2059( C1166 C2059 ) \nC1166_=_C2060( C1166 C2060 ) C1166_=_C2061( C1166 C2061 ) C1166_=_C2062( C1166 C2062 ) C1166_=_C2063( C1166 C2063 ) C1166_=_C2064( C1166 C2064 ) C1166_=_C2065( C1166 C2065 ) \nC1166_=_C2066( C1166 C2066 ) C1166_=_C2067( C1166 C2067 ) C1166_=_C2069( C1166 C2069 ) C1166_=_C2070( C1166 C2070 ) C1166_=_C2071( C1166 C2071 ) C1166_=_C2072( C1166 C2072 ) \nC1166_=_C2073( C1166 C2073 ) C1166_=_C2074( C1166 C2074 ) C1213_=_C1233( C1213 C1233 ) C1213_=_C1734( C1213 C1734 ) C1213_=_C1777( C1213 C1777 ) C1213_=_C2054( C1213 C2054 ) \nC1213_=_C2055( C1213 C2055 ) C1213_=_C2056( C1213 C2056 ) C1213_=_C2057( C1213 C2057 ) C1213_=_C2058( C1213 C2058 ) C1213_=_C2059( C1213 C2059 ) C1213_=_C2060( C1213 C2060 ) \nC1213_=_C2061( C1213 C2061 ) C1213_=_C2062( C1213 C2062 ) C1213_=_C2063( C1213 C2063 ) C1213_=_C2064( C1213 C2064 ) C1213_=_C2065( C1213 C2065 ) C1213_=_C2066( C1213 C2066 ) \nC1213_=_C2067( C1213 C2067 ) C1213_=_C2069( C1213 C2069 ) C1213_=_C2070( C1213 C2070 ) C1213_=_C2071( C1213 C2071 ) C1213_=_C2072( C1213 C2072 ) C1213_=_C2073( C1213 C2073 ) \nC1213_=_C2074( C1213 C2074 ) C1233_=_C1789( C1233 C1789 ) C1233_=_C2105( C1233 C2105 ) C1233_=_C2532( C1233 C2532 ) C1233_=_C2569( C1233 C2569 ) C1233_=_C2740( C1233 C2740 ) \nC1233_=_C2901( C1233 C2901 ) C1233_=_C3037( C1233 C3037 ) C1233_=_C3266( C1233 C3266 ) C1233_=_C3276( C1233 C3276 ) C1233_=_C3475( C1233 C3475 ) C1233_=_C3767( C1233 C3767 ) \nC1233_=_C3785( C1233 C3785 ) C1233_=_C3847( C1233 C3847 ) C1233_=_C3919( C1233 C3919 ) C1233_=_C3993( C1233 C3993 ) C1233_=_C3994( C1233 C3994 ) C1233_=_C3995( C1233 C3995 ) \nC1284_=_C1297( C1284 C1297 ) C1284_=_C1776( C1284 C1776 ) C1284_=_C1777(</w:t>
      </w:r>
    </w:p>
    <w:p>
      <w:pPr>
        <w:pStyle w:val="PreformattedText"/>
        <w:bidi w:val="0"/>
        <w:spacing w:before="0" w:after="0"/>
        <w:jc w:val="left"/>
        <w:rPr/>
      </w:pPr>
      <w:r>
        <w:rPr/>
        <w:t xml:space="preserve"> </w:t>
      </w:r>
      <w:r>
        <w:rPr/>
        <w:t>C1284 C1777 ) C1284_=_C1778( C1284 C1778 ) C1284_=_C1779( C1284 C1779 ) C1284_=_C1780( C1284 C1780 ) \nC1284_=_C1781( C1284 C1781 ) C1284_=_C1782( C1284 C1782 ) C1284_=_C1783( C1284 C1783 ) C1284_=_C1784( C1284 C1784 ) C1284_=_C1785( C1284 C1785 ) C1284_=_C1786( C1284 C1786 ) \nC1284_=_C1787( C1284 C1787 ) C1284_=_C1789( C1284 C1789 ) C1284_=_C1790( C1284 C1790 ) C1284_=_C1791( C1284 C1791 ) C1284_=_C1792( C1284 C1792 ) C1284_=_C1793( C1284 C1793 ) \nC1297_=_C1639( C1297 C1639 ) C1297_=_C1658( C1297 C1658 ) C1297_=_C2065( C1297 C2065 ) C1297_=_C2389( C1297 C2389 ) C1297_=_C2566( C1297 C2566 ) C1297_=_C2699( C1297 C2699 ) \nC1297_=_C2738( C1297 C2738 ) C1297_=_C3033( C1297 C3033 ) C1297_=_C3274( C1297 C3274 ) C1297_=_C3386( C1297 C3386 ) C1297_=_C3847( C1297 C3847 ) C1297_=_C3848( C1297 C3848 ) \nC1297_=_C3849( C1297 C3849 ) C1297_=_C3850( C1297 C3850 ) C1297_=_C3851( C1297 C3851 ) C1639_=_C1658( C1639 C1658 ) C1639_=_C2065( C1639 C2065 ) C1639_=_C2389( C1639 C2389 ) \nC1639_=_C2566( C1639 C2566 ) C1639_=_C2699( C1639 C2699 ) C1639_=_C2738( C1639 C2738 ) C1639_=_C3033( C1639 C3033 ) C1639_=_C3274( C1639 C3274 ) C1639_=_C3386( C1639 C3386 ) \nC1639_=_C3847( C1639 C3847 ) C1639_=_C3848( C1639 C3848 ) C1639_=_C3849( C1639 C3849 ) C1639_=_C3850( C1639 C3850 ) C1639_=_C3851( C1639 C3851 ) C1658_=_C2065( C1658 C2065 ) \nC1658_=_C2389( C1658 C2389 ) C1658_=_C2566( C1658 C2566 ) C1658_=_C2699( C1658 C2699 ) C1658_=_C2738( C1658 C2738 ) C1658_=_C3033( C1658 C3033 ) C1658_=_C3274( C1658 C3274 ) \nC1658_=_C3386( C1658 C3386 ) C1658_=_C3847( C1658 C3847 ) C1658_=_C3848( C1658 C3848 ) C1658_=_C3849( C1658 C3849 ) C1658_=_C3850( C1658 C3850 ) C1658_=_C3851( C1658 C3851 ) \nC1734_=_C1777( C1734 C1777 ) C1734_=_C2054( C1734 C2054 ) C1734_=_C2055( C1734 C2055 ) C1734_=_C2056( C1734 C2056 ) C1734_=_C2057( C1734 C2057 ) C1734_=_C2058( C1734 C2058 ) \nC1734_=_C2059( C1734 C2059 ) C1734_=_C2060( C1734 C2060 ) C1734_=_C2061( C1734 C2061 ) C1734_=_C2062( C1734 C2062 ) C1734_=_C2063( C1734 C2063 ) C1734_=_C2064( C1734 C2064 ) \nC1734_=_C2065( C1734 C2065 ) C1734_=_C2066( C1734 C2066 ) C1734_=_C2067( C1734 C2067 ) C1734_=_C2069( C1734 C2069 ) C1734_=_C2070( C1734 C2070 ) C1734_=_C2071( C1734 C2071 ) \nC1734_=_C2072( C1734 C2072 ) C1734_=_C2073( C1734 C2073 ) C1734_=_C2074( C1734 C2074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9( C1776 C1789 ) C1776_=_C1790( C1776 C1790 ) C1776_=_C1791( C1776 C1791 ) C1776_=_C1792( C1776 C1792 ) \nC1776_=_C1793( C1776 C1793 ) C1777_=_C1778( C1777 C1778 ) C1777_=_C1779( C1777 C1779 ) C1777_=_C1780( C1777 C1780 ) C1777_=_C1781( C1777 C1781 ) C1777_=_C1782( C1777 C1782 ) \nC1777_=_C1783( C1777 C1783 ) C1777_=_C1784( C1777 C1784 ) C1777_=_C1785( C1777 C1785 ) C1777_=_C1786( C1777 C1786 ) C1777_=_C1787( C1777 C1787 ) C1777_=_C1789( C1777 C1789 ) \nC1777_=_C1790( C1777 C1790 ) C1777_=_C1791( C1777 C1791 ) C1777_=_C1792( C1777 C1792 ) C1777_=_C1793( C1777 C1793 ) C1777_=_C2054( C1777 C2054 ) C1777_=_C2055( C1777 C2055 ) \nC1777_=_C2056( C1777 C2056 ) C1777_=_C2057( C1777 C2057 ) C1777_=_C2058( C1777 C2058 ) C1777_=_C2059( C1777 C2059 ) C1777_=_C2060( C1777 C2060 ) C1777_=_C2061( C1777 C2061 ) \nC1777_=_C2062( C1777 C2062 ) C1777_=_C2063( C1777 C2063 ) C1777_=_C2064( C1777 C2064 ) C1777_=_C2065( C1777 C2065 ) C1777_=_C2066( C1777 C2066 ) C1777_=_C2067( C1777 C2067 ) \nC1777_=_C2069( C1777 C2069 ) C1777_=_C2070( C1777 C2070 ) C1777_=_C2071( C1777 C2071 ) C1777_=_C2072( C1777 C2072 ) C1777_=_C2073( C1777 C2073 ) C1777_=_C2074( C1777 C2074 ) \nC1778_=_C1779( C1778 C1779 ) C1778_=_C1780( C1778 C1780 ) C1778_=_C1781( C1778 C1781 ) C1778_=_C1782( C1778 C1782 ) C1778_=_C1783( C1778 C1783 ) C1778_=_C1784( C1778 C1784 ) \nC1778_=_C1785( C1778 C1785 ) C1778_=_C1786( C1778 C1786 ) C1778_=_C1787( C1778 C1787 ) C1778_=_C1789( C1778 C1789 ) C1778_=_C1790( C1778 C1790 ) C1778_=_C1791( C1778 C1791 ) \nC1778_=_C1792( C1778 C1792 ) C1778_=_C1793( C1778 C1793 ) C1778_=_C2105( C1778 C2105 ) C1779_=_C1780( C1779 C1780 ) C1779_=_C1781( C1779 C1781 ) C1779_=_C1782( C1779 C1782 ) \nC1779_=_C1783( C1779 C1783 ) C1779_=_C1784( C1779 C1784 ) C1779_=_C1785( C1779 C1785 ) C1779_=_C1786( C1779 C1786 ) C1779_=_C1787( C1779 C1787 ) C1779_=_C1789( C1779 C1789 ) \nC1779_=_C1790( C1779 C1790 ) C1779_=_C1791( C1779 C1791 ) C1779_=_C1792( C1779 C1792 ) C1779_=_C1793( C1779 C1793 ) C1779_=_C2055( C1779 C2055 ) C1779_=_C2566( C1779 C2566 ) \nC1779_=_C2569( C1779 C2569 ) C1780_=_C1781( C1780 C1781 ) C1780_=_C1782( C1780 C1782 ) C1780_=_C1783( C1780 C1783 ) C1780_=_C1784( C1780 C1784 ) C1780_=_C1785( C1780 C1785 ) \nC1780_=_C1786( C1780 C1786 ) C1780_=_C1787( C1780 C1787 ) C1780_=_C1789( C1780 C1789 ) C1780_=_C1790( C1780 C1790 ) C1780_=_C1791( C1780 C1791 ) C1780_=_C1792( C1780 C1792 ) \nC1780_=_C1793( C1780 C1793 ) C1781_=_C1782( C1781 C1782 ) C1781_=_C1783( C1781 C1783 ) C1781_=_C1784( C1781 C1784 ) C1781_=_C1785( C1781 C1785 ) C1781_=_C1786( C1781 C1786 ) \nC1781_=_C1787( C1781 C1787 ) C1781_=_C1789( C1781 C1789 ) C1781_=_C1790( C1781 C1790 ) C1781_=_C1791( C1781 C1791 ) C1781_=_C1792( C1781 C1792 ) C1781_=_C1793( C1781 C1793 ) \nC1781_=_C2699( C1781 C2699 ) C1782_=_C1783( C1782 C1783 ) C1782_=_C1784( C1782 C1784 ) C1782_=_C1785( C1782 C1785 ) C1782_=_C1786( C1782 C1786 ) C1782_=_C1787( C1782 C1787 ) \nC1782_=_C1789( C1782 C1789 ) C1782_=_C1790( C1782 C1790 ) C1782_=_C1791( C1782 C1791 ) C1782_=_C1792( C1782 C1792 ) C1782_=_C1793( C1782 C1793 ) C1782_=_C2056( C1782 C2056 ) \nC1782_=_C2738( C1782 C2738 ) C1782_=_C2740( C1782 C2740 ) C1783_=_C1784( C1783 C1784 ) C1783_=_C1785( C1783 C1785 ) C1783_=_C1786( C1783 C1786 ) C1783_=_C1787( C1783 C1787 ) \nC1783_=_C1789( C1783 C1789 ) C1783_=_C1790( C1783 C1790 ) C1783_=_C1791( C1783 C1791 ) C1783_=_C1792( C1783 C1792 ) C1783_=_C1793( C1783 C1793 ) C1783_=_C2059( C1783 C2059 ) \nC1783_=_C3033( C1783 C3033 ) C1783_=_C3037( C1783 C3037 ) C1784_=_C1785( C1784 C1785 ) C1784_=_C1786( C1784 C1786 ) C1784_=_C1787( C1784 C1787 ) C1784_=_C1789( C1784 C1789 ) \nC1784_=_C1790( C1784 C1790 ) C1784_=_C1791( C1784 C1791 ) C1784_=_C1792( C1784 C1792 ) C1784_=_C1793( C1784 C1793 ) C1784_=_C2060( C1784 C2060 ) C1784_=_C3274( C1784 C3274 ) \nC1784_=_C3276( C1784 C3276 ) C1785_=_C1786( C1785 C1786 ) C1785_=_C1787( C1785 C1787 ) C1785_=_C1789( C1785 C1789 ) C1785_=_C1790( C1785 C1790 ) C1785_=_C1791( C1785 C1791 ) \nC1785_=_C1792( C1785 C1792 ) C1785_=_C1793( C1785 C1793 ) C1786_=_C1787( C1786 C1787 ) C1786_=_C1789( C1786 C1789 ) C1786_=_C1790( C1786 C1790 ) C1786_=_C1791( C1786 C1791 ) \nC1786_=_C1792( C1786 C1792 ) C1786_=_C1793( C1786 C1793 ) C1787_=_C1789( C1787 C1789 ) C1787_=_C1790( C1787 C1790 ) C1787_=_C1791( C1787 C1791 ) C1787_=_C1792( C1787 C1792 ) \nC1787_=_C1793( C1787 C1793 ) C1789_=_C1790( C1789 C1790 ) C1789_=_C1791( C1789 C1791 ) C1789_=_C1792( C1789 C1792 ) C1789_=_C1793( C1789 C1793 ) C1789_=_C2105( C1789 C2105 ) \nC1789_=_C2532( C1789 C2532 ) C1789_=_C2569( C1789 C2569 ) C1789_=_C2740( C1789 C2740 ) C1789_=_C2901( C1789 C2901 ) C1789_=_C3037( C1789 C3037 ) C1789_=_C3266( C1789 C3266 ) \nC1789_=_C3276( C1789 C3276 ) C1789_=_C3475( C1789 C3475 ) C1789_=_C3767( C1789 C3767 ) C1789_=_C3785( C1789 C3785 ) C1789_=_C3847( C1789 C3847 ) C1789_=_C3919( C1789 C3919 ) \nC1789_=_C3993( C1789 C3993 ) C1789_=_C3994( C1789 C3994 ) C1789_=_C3995( C1789 C3995 ) C1790_=_C1791( C1790 C1791 ) C1790_=_C1792( C1790 C1792 ) C1790_=_C1793( C1790 C1793 ) \nC1791_=_C1792( C1791 C1792 ) C1791_=_C1793( C1791 C1793 ) C1792_=_C1793( C1792 C1793 ) C1792_=_C3994( C1792 C3994 ) C1793_=_C3850( C1793 C3850 ) C2054_=_C2055( C2054 C2055 ) \nC2054_=_C2056( C2054 C2056 ) C2054_=_C2057( C2054 C2057 ) C2054_=_C2058( C2054 C2058 ) C2054_=_C2059( C2054 C2059 ) C2054_=_C2060( C2054 C2060 ) C2054_=_C2061( C2054 C2061 ) \nC2054_=_C2062( C2054 C2062 ) C2054_=_C2063( C2054 C2063 ) C2054_=_C2064( C2054 C2064 ) C2054_=_C2065( C2054 C2065 ) C2054_=_C2066( C2054 C2066 ) C2054_=_C2067( C2054 C2067 ) \nC2054_=_C2069( C2054 C2069 ) C2054_=_C2070( C2054 C2070 ) C2054_=_C2071( C2054 C2071 ) C2054_=_C2072( C2054 C2072 ) C2054_=_C2073( C2054 C2073 ) C2054_=_C2074( C2054 C2074 ) \nC2055_=_C2056( C2055 C2056 ) C2055_=_C2057( C2055 C2057 ) C2055_=_C2058( C2055 C2058 ) C2055_=_C2059( C2055 C2059 ) C2055_=_C2060( C2055 C2060 ) C2055_=_C2061( C2055 C2061 ) \nC2055_=_C2062( C2055 C2062 ) C2055_=_C2063( C2055 C2063 ) C2055_=_C2064( C2055 C2064 ) C2055_=_C2065( C2055 C2065 ) C2055_=_C2066( C2055 C2066 ) C2055_=_C2067( C2055 C2067 ) \nC2055_=_C2069( C2055 C2069 ) C2055_=_C2070( C2055 C2070 ) C2055_=_C2071( C2055 C2071 ) C2055_=_C2072( C2055 C2072 ) C2055_=_C2073( C2055 C2073 ) C2055_=_C2074( C2055 C2074 ) \nC2055_=_C2566( C2055 C2566 ) C2055_=_C2569( C2055 C2569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069( C2056 C2069 ) C2056_=_C2070( C2056 C2070 ) C2056_=_C2071( C2056 C2071 ) C2056_=_C2072( C2056 C2072 ) C2056_=_C2073( C2056 C2073 ) \nC2056_=_C2074( C2056 C2074 ) C2056_=_C2738( C2056 C2738 ) C2056_=_C2740( C2056 C2740 ) C2057_=_C2058( C2057 C2058 ) C2057_=_C2059( C2057 C2059 ) C2057_=_C2060( C2057 C2060 ) \nC2057_=_C2061( C2057 C2061 ) C2057_=_C2062( C2057 C2062 ) C2057_=_C2063( C2057 C2063 ) C2057_=_C2064( C2057 C2064 ) C2057_=_C2065( C2057 C2065 ) C2057_=_C2066( C2057 C2066 ) \nC2057_=_C2067( C2057 C2067 ) C2057_=_C2069( C2057 C2069 ) C2057_=_C2070( C2057 C2070 ) C2057_=_C2071( C2057 C2071 ) C2057_=_C2072(</w:t>
      </w:r>
    </w:p>
    <w:p>
      <w:pPr>
        <w:pStyle w:val="PreformattedText"/>
        <w:bidi w:val="0"/>
        <w:spacing w:before="0" w:after="0"/>
        <w:jc w:val="left"/>
        <w:rPr/>
      </w:pPr>
      <w:r>
        <w:rPr/>
        <w:t xml:space="preserve"> </w:t>
      </w:r>
      <w:r>
        <w:rPr/>
        <w:t>C2057 C2072 ) C2057_=_C2073( C2057 C2073 ) \nC2057_=_C2074( C2057 C2074 ) C2058_=_C2059( C2058 C2059 ) C2058_=_C2060( C2058 C2060 ) C2058_=_C2061( C2058 C2061 ) C2058_=_C2062( C2058 C2062 ) C2058_=_C2063( C2058 C2063 ) \nC2058_=_C2064( C2058 C2064 ) C2058_=_C2065( C2058 C2065 ) C2058_=_C2066( C2058 C2066 ) C2058_=_C2067( C2058 C2067 ) C2058_=_C2069( C2058 C2069 ) C2058_=_C2070( C2058 C2070 ) \nC2058_=_C2071( C2058 C2071 ) C2058_=_C2072( C2058 C2072 ) C2058_=_C2073( C2058 C2073 ) C2058_=_C2074( C2058 C2074 ) C2059_=_C2060( C2059 C2060 ) C2059_=_C2061( C2059 C2061 ) \nC2059_=_C2062( C2059 C2062 ) C2059_=_C2063( C2059 C2063 ) C2059_=_C2064( C2059 C2064 ) C2059_=_C2065( C2059 C2065 ) C2059_=_C2066( C2059 C2066 ) C2059_=_C2067( C2059 C2067 ) \nC2059_=_C2069( C2059 C2069 ) C2059_=_C2070( C2059 C2070 ) C2059_=_C2071( C2059 C2071 ) C2059_=_C2072( C2059 C2072 ) C2059_=_C2073( C2059 C2073 ) C2059_=_C2074( C2059 C2074 ) \nC2059_=_C3033( C2059 C3033 ) C2059_=_C3037( C2059 C3037 ) C2060_=_C2061( C2060 C2061 ) C2060_=_C2062( C2060 C2062 ) C2060_=_C2063( C2060 C2063 ) C2060_=_C2064( C2060 C2064 ) \nC2060_=_C2065( C2060 C2065 ) C2060_=_C2066( C2060 C2066 ) C2060_=_C2067( C2060 C2067 ) C2060_=_C2069( C2060 C2069 ) C2060_=_C2070( C2060 C2070 ) C2060_=_C2071( C2060 C2071 ) \nC2060_=_C2072( C2060 C2072 ) C2060_=_C2073( C2060 C2073 ) C2060_=_C2074( C2060 C2074 ) C2060_=_C3274( C2060 C3274 ) C2060_=_C3276( C2060 C3276 ) C2061_=_C2062( C2061 C2062 ) \nC2061_=_C2063( C2061 C2063 ) C2061_=_C2064( C2061 C2064 ) C2061_=_C2065( C2061 C2065 ) C2061_=_C2066( C2061 C2066 ) C2061_=_C2067( C2061 C2067 ) C2061_=_C2069( C2061 C2069 ) \nC2061_=_C2070( C2061 C2070 ) C2061_=_C2071( C2061 C2071 ) C2061_=_C2072( C2061 C2072 ) C2061_=_C2073( C2061 C2073 ) C2061_=_C2074( C2061 C2074 ) C2062_=_C2063( C2062 C2063 ) \nC2062_=_C2064( C2062 C2064 ) C2062_=_C2065( C2062 C2065 ) C2062_=_C2066( C2062 C2066 ) C2062_=_C2067( C2062 C2067 ) C2062_=_C2069( C2062 C2069 ) C2062_=_C2070( C2062 C2070 ) \nC2062_=_C2071( C2062 C2071 ) C2062_=_C2072( C2062 C2072 ) C2062_=_C2073( C2062 C2073 ) C2062_=_C2074( C2062 C2074 ) C2063_=_C2064( C2063 C2064 ) C2063_=_C2065( C2063 C2065 ) \nC2063_=_C2066( C2063 C2066 ) C2063_=_C2067( C2063 C2067 ) C2063_=_C2069( C2063 C2069 ) C2063_=_C2070( C2063 C2070 ) C2063_=_C2071( C2063 C2071 ) C2063_=_C2072( C2063 C2072 ) \nC2063_=_C2073( C2063 C2073 ) C2063_=_C2074( C2063 C2074 ) C2064_=_C2065( C2064 C2065 ) C2064_=_C2066( C2064 C2066 ) C2064_=_C2067( C2064 C2067 ) C2064_=_C2069( C2064 C2069 ) \nC2064_=_C2070( C2064 C2070 ) C2064_=_C2071( C2064 C2071 ) C2064_=_C2072( C2064 C2072 ) C2064_=_C2073( C2064 C2073 ) C2064_=_C2074( C2064 C2074 ) C2065_=_C2066( C2065 C2066 ) \nC2065_=_C2067( C2065 C2067 ) C2065_=_C2069( C2065 C2069 ) C2065_=_C2070( C2065 C2070 ) C2065_=_C2071( C2065 C2071 ) C2065_=_C2072( C2065 C2072 ) C2065_=_C2073( C2065 C2073 ) \nC2065_=_C2074( C2065 C2074 ) C2065_=_C2389( C2065 C2389 ) C2065_=_C2566( C2065 C2566 ) C2065_=_C2699( C2065 C2699 ) C2065_=_C2738( C2065 C2738 ) C2065_=_C3033( C2065 C3033 ) \nC2065_=_C3274( C2065 C3274 ) C2065_=_C3386( C2065 C3386 ) C2065_=_C3847( C2065 C3847 ) C2065_=_C3848( C2065 C3848 ) C2065_=_C3849( C2065 C3849 ) C2065_=_C3850( C2065 C3850 ) \nC2065_=_C3851( C2065 C3851 ) C2066_=_C2067( C2066 C2067 ) C2066_=_C2069( C2066 C2069 ) C2066_=_C2070( C2066 C2070 ) C2066_=_C2071( C2066 C2071 ) C2066_=_C2072( C2066 C2072 ) \nC2066_=_C2073( C2066 C2073 ) C2066_=_C2074( C2066 C2074 ) C2067_=_C2069( C2067 C2069 ) C2067_=_C2070( C2067 C2070 ) C2067_=_C2071( C2067 C2071 ) C2067_=_C2072( C2067 C2072 ) \nC2067_=_C2073( C2067 C2073 ) C2067_=_C2074( C2067 C2074 ) C2069_=_C2070( C2069 C2070 ) C2069_=_C2071( C2069 C2071 ) C2069_=_C2072( C2069 C2072 ) C2069_=_C2073( C2069 C2073 ) \nC2069_=_C2074( C2069 C2074 ) C2070_=_C2071( C2070 C2071 ) C2070_=_C2072( C2070 C2072 ) C2070_=_C2073( C2070 C2073 ) C2070_=_C2074( C2070 C2074 ) C2071_=_C2072( C2071 C2072 ) \nC2071_=_C2073( C2071 C2073 ) C2071_=_C2074( C2071 C2074 ) C2072_=_C2073( C2072 C2073 ) C2072_=_C2074( C2072 C2074 ) C2073_=_C2074( C2073 C2074 ) C2105_=_C2532( C2105 C2532 ) \nC2105_=_C2569( C2105 C2569 ) C2105_=_C2740( C2105 C2740 ) C2105_=_C2901( C2105 C2901 ) C2105_=_C3037( C2105 C3037 ) C2105_=_C3266( C2105 C3266 ) C2105_=_C3276( C2105 C3276 ) \nC2105_=_C3475( C2105 C3475 ) C2105_=_C3767( C2105 C3767 ) C2105_=_C3785( C2105 C3785 ) C2105_=_C3847( C2105 C3847 ) C2105_=_C3919( C2105 C3919 ) C2105_=_C3993( C2105 C3993 ) \nC2105_=_C3994( C2105 C3994 ) C2105_=_C3995( C2105 C3995 ) C2389_=_C2566( C2389 C2566 ) C2389_=_C2699( C2389 C2699 ) C2389_=_C2738( C2389 C2738 ) C2389_=_C3033( C2389 C3033 ) \nC2389_=_C3274( C2389 C3274 ) C2389_=_C3386( C2389 C3386 ) C2389_=_C3847( C2389 C3847 ) C2389_=_C3848( C2389 C3848 ) C2389_=_C3849( C2389 C3849 ) C2389_=_C3850( C2389 C3850 ) \nC2389_=_C3851( C2389 C3851 ) C2532_=_C2569( C2532 C2569 ) C2532_=_C2740( C2532 C2740 ) C2532_=_C2901( C2532 C2901 ) C2532_=_C3037( C2532 C3037 ) C2532_=_C3266( C2532 C3266 ) \nC2532_=_C3276( C2532 C3276 ) C2532_=_C3475( C2532 C3475 ) C2532_=_C3767( C2532 C3767 ) C2532_=_C3785( C2532 C3785 ) C2532_=_C3847( C2532 C3847 ) C2532_=_C3919( C2532 C3919 ) \nC2532_=_C3993( C2532 C3993 ) C2532_=_C3994( C2532 C3994 ) C2532_=_C3995( C2532 C3995 ) C2566_=_C2569( C2566 C2569 ) C2566_=_C2699( C2566 C2699 ) C2566_=_C2738( C2566 C2738 ) \nC2566_=_C3033( C2566 C3033 ) C2566_=_C3274( C2566 C3274 ) C2566_=_C3386( C2566 C3386 ) C2566_=_C3847( C2566 C3847 ) C2566_=_C3848( C2566 C3848 ) C2566_=_C3849( C2566 C3849 ) \nC2566_=_C3850( C2566 C3850 ) C2566_=_C3851( C2566 C3851 ) C2569_=_C2740( C2569 C2740 ) C2569_=_C2901( C2569 C2901 ) C2569_=_C3037( C2569 C3037 ) C2569_=_C3266( C2569 C3266 ) \nC2569_=_C3276( C2569 C3276 ) C2569_=_C3475( C2569 C3475 ) C2569_=_C3767( C2569 C3767 ) C2569_=_C3785( C2569 C3785 ) C2569_=_C3847( C2569 C3847 ) C2569_=_C3919( C2569 C3919 ) \nC2569_=_C3993( C2569 C3993 ) C2569_=_C3994( C2569 C3994 ) C2569_=_C3995( C2569 C3995 ) C2699_=_C2738( C2699 C2738 ) C2699_=_C3033( C2699 C3033 ) C2699_=_C3274( C2699 C3274 ) \nC2699_=_C3386( C2699 C3386 ) C2699_=_C3847( C2699 C3847 ) C2699_=_C3848( C2699 C3848 ) C2699_=_C3849( C2699 C3849 ) C2699_=_C3850( C2699 C3850 ) C2699_=_C3851( C2699 C3851 ) \nC2738_=_C2740( C2738 C2740 ) C2738_=_C3033( C2738 C3033 ) C2738_=_C3274( C2738 C3274 ) C2738_=_C3386( C2738 C3386 ) C2738_=_C3847( C2738 C3847 ) C2738_=_C3848( C2738 C3848 ) \nC2738_=_C3849( C2738 C3849 ) C2738_=_C3850( C2738 C3850 ) C2738_=_C3851( C2738 C3851 ) C2740_=_C2901( C2740 C2901 ) C2740_=_C3037( C2740 C3037 ) C2740_=_C3266( C2740 C3266 ) \nC2740_=_C3276( C2740 C3276 ) C2740_=_C3475( C2740 C3475 ) C2740_=_C3767( C2740 C3767 ) C2740_=_C3785( C2740 C3785 ) C2740_=_C3847( C2740 C3847 ) C2740_=_C3919( C2740 C3919 ) \nC2740_=_C3993( C2740 C3993 ) C2740_=_C3994( C2740 C3994 ) C2740_=_C3995( C2740 C3995 ) C2901_=_C3037( C2901 C3037 ) C2901_=_C3266( C2901 C3266 ) C2901_=_C3276( C2901 C3276 ) \nC2901_=_C3475( C2901 C3475 ) C2901_=_C3767( C2901 C3767 ) C2901_=_C3785( C2901 C3785 ) C2901_=_C3847( C2901 C3847 ) C2901_=_C3919( C2901 C3919 ) C2901_=_C3993( C2901 C3993 ) \nC2901_=_C3994( C2901 C3994 ) C2901_=_C3995( C2901 C3995 ) C3033_=_C3037( C3033 C3037 ) C3033_=_C3274( C3033 C3274 ) C3033_=_C3386( C3033 C3386 ) C3033_=_C3847( C3033 C3847 ) \nC3033_=_C3848( C3033 C3848 ) C3033_=_C3849( C3033 C3849 ) C3033_=_C3850( C3033 C3850 ) C3033_=_C3851( C3033 C3851 ) C3037_=_C3266( C3037 C3266 ) C3037_=_C3276( C3037 C3276 ) \nC3037_=_C3475( C3037 C3475 ) C3037_=_C3767( C3037 C3767 ) C3037_=_C3785( C3037 C3785 ) C3037_=_C3847( C3037 C3847 ) C3037_=_C3919( C3037 C3919 ) C3037_=_C3993( C3037 C3993 ) \nC3037_=_C3994( C3037 C3994 ) C3037_=_C3995( C3037 C3995 ) C3266_=_C3276( C3266 C3276 ) C3266_=_C3475( C3266 C3475 ) C3266_=_C3767( C3266 C3767 ) C3266_=_C3785( C3266 C3785 ) \nC3266_=_C3847( C3266 C3847 ) C3266_=_C3919( C3266 C3919 ) C3266_=_C3993( C3266 C3993 ) C3266_=_C3994( C3266 C3994 ) C3266_=_C3995( C3266 C3995 ) C3274_=_C3276( C3274 C3276 ) \nC3274_=_C3386( C3274 C3386 ) C3274_=_C3847( C3274 C3847 ) C3274_=_C3848( C3274 C3848 ) C3274_=_C3849( C3274 C3849 ) C3274_=_C3850( C3274 C3850 ) C3274_=_C3851( C3274 C3851 ) \nC3276_=_C3475( C3276 C3475 ) C3276_=_C3767( C3276 C3767 ) C3276_=_C3785( C3276 C3785 ) C3276_=_C3847( C3276 C3847 ) C3276_=_C3919( C3276 C3919 ) C3276_=_C3993( C3276 C3993 ) \nC3276_=_C3994( C3276 C3994 ) C3276_=_C3995( C3276 C3995 ) C3386_=_C3847( C3386 C3847 ) C3386_=_C3848( C3386 C3848 ) C3386_=_C3849( C3386 C3849 ) C3386_=_C3850( C3386 C3850 ) \nC3386_=_C3851( C3386 C3851 ) C3475_=_C3767( C3475 C3767 ) C3475_=_C3785( C3475 C3785 ) C3475_=_C3847( C3475 C3847 ) C3475_=_C3919( C3475 C3919 ) C3475_=_C3993( C3475 C3993 ) \nC3475_=_C3994( C3475 C3994 ) C3475_=_C3995( C3475 C3995 ) C3767_=_C3785( C3767 C3785 ) C3767_=_C3847( C3767 C3847 ) C3767_=_C3919( C3767 C3919 ) C3767_=_C3993( C3767 C3993 ) \nC3767_=_C3994( C3767 C3994 ) C3767_=_C3995( C3767 C3995 ) C3785_=_C3847( C3785 C3847 ) C3785_=_C3919( C3785 C3919 ) C3785_=_C3993( C3785 C3993 ) C3785_=_C3994( C3785 C3994 ) \nC3785_=_C3995( C3785 C3995 ) C3847_=_C3848( C3847 C3848 ) C3847_=_C3849( C3847 C3849 ) C3847_=_C3850( C3847 C3850 ) C3847_=_C3851( C3847 C3851 ) C3847_=_C3919( C3847 C3919 ) \nC3847_=_C3993( C3847 C3993 ) C3847_=_C3994( C3847 C3994 ) C3847_=_C3995( C3847 C3995 ) C3848_=_C3849( C3848 C3849 ) C3848_=_C3850( C3848 C3850 ) C3848_=_C3851( C3848 C3851 ) \nC3849_=_C3850( C3849 C3850 ) C3849_=_C3851( C3849 C3851 ) C3850_=_C3851( C3850 C3851 ) C3919_=_C3993( C3919 C3993 ) C3919_=_C3994( C3919 C3994 ) C3919_=_C3995( C3919 C3995 ) \nC3993_=_C3994( C3993 C3994 ) C3993_=_C3995( C3993 C3995 ) C3994_=_C3995( C3994 C3995 ) "];144-&gt;231[label="100: C19 C129 C132 C133 C175 \nC193 C209 C213 C247 C293 C298 \nC309 C315 C337 C391 C394 C404 \nC406 C513 C551 C564 C668 C767 \nC786 C795 C798 C810 C812 C924 \nC968 C981 C1010 C1166 C1213 C1233 \nC1284 C1297 C1639 C1658 C1734 C1776 \nC1778 C1779</w:t>
      </w:r>
    </w:p>
    <w:p>
      <w:pPr>
        <w:pStyle w:val="PreformattedText"/>
        <w:bidi w:val="0"/>
        <w:spacing w:before="0" w:after="0"/>
        <w:jc w:val="left"/>
        <w:rPr/>
      </w:pPr>
      <w:r>
        <w:rPr/>
        <w:t xml:space="preserve"> </w:t>
      </w:r>
      <w:r>
        <w:rPr/>
        <w:t>C1780 C1781 C1782 C1783 \nC1784 C1785 C1786 C1787 C1790 C1791 \nC1792 C1793 C2054 C2055 C2056 C2057 \nC2058 C2059 C2060 C2061 C2062 C2063 \nC2064 C2066 C2067 C2069 C2070 C2071 \nC2072 C2073 C2074 C2105 C2389 C2532 \nC2566 C2569 C2699 C2738 C2740 C2901 \nC3033 C3037 C3266 C3274 C3276 C3386 \nC3475 C3767 C3785 C3848 C3849 C3850 \nC3851 C3919 C3993 C3994 C3995 \n1250: C19_=_C133 ,C19_=_C175 ,C19_=_C193 ,C19_=_C247 ,C19_=_C337 ,\nC19_=_C406 ,C19_=_C767 ,C19_=_C812 ,C19_=_C1233 ,C19_=_C2105 ,C19_=_C2532 ,\nC19_=_C2569 ,C19_=_C2740 ,C19_=_C2901 ,C19_=_C3037 ,C19_=_C3266 ,C19_=_C3276 ,\nC19_=_C3475 ,C19_=_C3767 ,C19_=_C3785 ,C19_=_C3919 ,C19_=_C3993 ,C19_=_C3994 ,\nC19_=_C3995 ,C129_=_C132 ,C129_=_C133 ,C129_=_C209 ,C129_=_C293 ,C129_=_C309 ,\nC129_=_C391 ,C129_=_C551 ,C129_=_C795 ,C129_=_C968 ,C129_=_C1010 ,C129_=_C1284 ,\nC129_=_C1776 ,C129_=_C1778 ,C129_=_C1779 ,C129_=_C1780 ,C129_=_C1781 ,C129_=_C1782 ,\nC129_=_C1783 ,C129_=_C1784 ,C129_=_C1785 ,C129_=_C1786 ,C129_=_C1787 ,C129_=_C1790 ,\nC129_=_C1791 ,C129_=_C1792 ,C129_=_C1793 ,C132_=_C133 ,C132_=_C213 ,C132_=_C298 ,\nC132_=_C315 ,C132_=_C404 ,C132_=_C513 ,C132_=_C564 ,C132_=_C668 ,C132_=_C786 ,\nC132_=_C810 ,C132_=_C981 ,C132_=_C1297 ,C132_=_C1639 ,C132_=_C1658 ,C132_=_C2389 ,\nC132_=_C2566 ,C132_=_C2699 ,C132_=_C2738 ,C132_=_C3033 ,C132_=_C3274 ,C132_=_C3386 ,\nC132_=_C3848 ,C132_=_C3849 ,C132_=_C3850 ,C132_=_C3851 ,C133_=_C175 ,C133_=_C193 ,\nC133_=_C247 ,C133_=_C337 ,C133_=_C406 ,C133_=_C767 ,C133_=_C812 ,C133_=_C1233 ,\nC133_=_C2105 ,C133_=_C2532 ,C133_=_C2569 ,C133_=_C2740 ,C133_=_C2901 ,C133_=_C3037 ,\nC133_=_C3266 ,C133_=_C3276 ,C133_=_C3475 ,C133_=_C3767 ,C133_=_C3785 ,C133_=_C3919 ,\nC133_=_C3993 ,C133_=_C3994 ,C133_=_C3995 ,C175_=_C193 ,C175_=_C247 ,C175_=_C337 ,\nC175_=_C406 ,C175_=_C767 ,C175_=_C812 ,C175_=_C1233 ,C175_=_C2105 ,C175_=_C2532 ,\nC175_=_C2569 ,C175_=_C2740 ,C175_=_C2901 ,C175_=_C3037 ,C175_=_C3266 ,C175_=_C3276 ,\nC175_=_C3475 ,C175_=_C3767 ,C175_=_C3785 ,C175_=_C3919 ,C175_=_C3993 ,C175_=_C3994 ,\nC175_=_C3995 ,C193_=_C247 ,C193_=_C337 ,C193_=_C406 ,C193_=_C767 ,C193_=_C812 ,\nC193_=_C1233 ,C193_=_C2105 ,C193_=_C2532 ,C193_=_C2569 ,C193_=_C2740 ,C193_=_C2901 ,\nC193_=_C3037 ,C193_=_C3266 ,C193_=_C3276 ,C193_=_C3475 ,C193_=_C3767 ,C193_=_C3785 ,\nC193_=_C3919 ,C193_=_C3993 ,C193_=_C3994 ,C193_=_C3995 ,C209_=_C213 ,C209_=_C293 ,\nC209_=_C309 ,C209_=_C391 ,C209_=_C551 ,C209_=_C795 ,C209_=_C968 ,C209_=_C1010 ,\nC209_=_C1284 ,C209_=_C1776 ,C209_=_C1778 ,C209_=_C1779 ,C209_=_C1780 ,C209_=_C1781 ,\nC209_=_C1782 ,C209_=_C1783 ,C209_=_C1784 ,C209_=_C1785 ,C209_=_C1786 ,C209_=_C1787 ,\nC209_=_C1790 ,C209_=_C1791 ,C209_=_C1792 ,C209_=_C1793 ,C213_=_C298 ,C213_=_C315 ,\nC213_=_C404 ,C213_=_C513 ,C213_=_C564 ,C213_=_C668 ,C213_=_C786 ,C213_=_C810 ,\nC213_=_C981 ,C213_=_C1297 ,C213_=_C1639 ,C213_=_C1658 ,C213_=_C2389 ,C213_=_C2566 ,\nC213_=_C2699 ,C213_=_C2738 ,C213_=_C3033 ,C213_=_C3274 ,C213_=_C3386 ,C213_=_C3848 ,\nC213_=_C3849 ,C213_=_C3850 ,C213_=_C3851 ,C247_=_C337 ,C247_=_C406 ,C247_=_C767 ,\nC247_=_C812 ,C247_=_C1233 ,C247_=_C2105 ,C247_=_C2532 ,C247_=_C2569 ,C247_=_C2740 ,\nC247_=_C2901 ,C247_=_C3037 ,C247_=_C3266 ,C247_=_C3276 ,C247_=_C3475 ,C247_=_C3767 ,\nC247_=_C3785 ,C247_=_C3919 ,C247_=_C3993 ,C247_=_C3994 ,C247_=_C3995 ,C293_=_C298 ,\nC293_=_C309 ,C293_=_C391 ,C293_=_C551 ,C293_=_C795 ,C293_=_C968 ,C293_=_C1010 ,\nC293_=_C1284 ,C293_=_C1776 ,C293_=_C1778 ,C293_=_C1779 ,C293_=_C1780 ,C293_=_C1781 ,\nC293_=_C1782 ,C293_=_C1783 ,C293_=_C1784 ,C293_=_C1785 ,C293_=_C1786 ,C293_=_C1787 ,\nC293_=_C1790 ,C293_=_C1791 ,C293_=_C1792 ,C293_=_C1793 ,C298_=_C315 ,C298_=_C404 ,\nC298_=_C513 ,C298_=_C564 ,C298_=_C668 ,C298_=_C786 ,C298_=_C810 ,C298_=_C981 ,\nC298_=_C1297 ,C298_=_C1639 ,C298_=_C1658 ,C298_=_C2389 ,C298_=_C2566 ,C298_=_C2699 ,\nC298_=_C2738 ,C298_=_C3033 ,C298_=_C3274 ,C298_=_C3386 ,C298_=_C3848 ,C298_=_C3849 ,\nC298_=_C3850 ,C298_=_C3851 ,C309_=_C315 ,C309_=_C391 ,C309_=_C551 ,C309_=_C795 ,\nC309_=_C968 ,C309_=_C1010 ,C309_=_C1284 ,C309_=_C1776 ,C309_=_C1778 ,C309_=_C1779 ,\nC309_=_C1780 ,C309_=_C1781 ,C309_=_C1782 ,C309_=_C1783 ,C309_=_C1784 ,C309_=_C1785 ,\nC309_=_C1786 ,C309_=_C1787 ,C309_=_C1790 ,C309_=_C1791 ,C309_=_C1792 ,C309_=_C1793 ,\nC315_=_C404 ,C315_=_C513 ,C315_=_C564 ,C315_=_C668 ,C315_=_C786 ,C315_=_C810 ,\nC315_=_C981 ,C315_=_C1297 ,C315_=_C1639 ,C315_=_C1658 ,C315_=_C2389 ,C315_=_C2566 ,\nC315_=_C2699 ,C315_=_C2738 ,C315_=_C3033 ,C315_=_C3274 ,C315_=_C3386 ,C315_=_C3848 ,\nC315_=_C3849 ,C315_=_C3850 ,C315_=_C3851 ,C337_=_C406 ,C337_=_C767 ,C337_=_C812 ,\nC337_=_C1233 ,C337_=_C2105 ,C337_=_C2532 ,C337_=_C2569 ,C337_=_C2740 ,C337_=_C2901 ,\nC337_=_C3037 ,C337_=_C3266 ,C337_=_C3276 ,C337_=_C3475 ,C337_=_C3767 ,C337_=_C3785 ,\nC337_=_C3919 ,C337_=_C3993 ,C337_=_C3994 ,C337_=_C3995 ,C391_=_C394 ,C391_=_C404 ,\nC391_=_C406 ,C391_=_C551 ,C391_=_C795 ,C391_=_C968 ,C391_=_C1010 ,C391_=_C1284 ,\nC391_=_C1776 ,C391_=_C1778 ,C391_=_C1779 ,C391_=_C1780 ,C391_=_C1781 ,C391_=_C1782 ,\nC391_=_C1783 ,C391_=_C1784 ,C391_=_C1785 ,C391_=_C1786 ,C391_=_C1787 ,C391_=_C1790 ,\nC391_=_C1791 ,C391_=_C1792 ,C391_=_C1793 ,C394_=_C404 ,C394_=_C406 ,C394_=_C798 ,\nC394_=_C924 ,C394_=_C1166 ,C394_=_C1213 ,C394_=_C1734 ,C394_=_C2054 ,C394_=_C2055 ,\nC394_=_C2056 ,C394_=_C2057 ,C394_=_C2058 ,C394_=_C2059 ,C394_=_C2060 ,C394_=_C2061 ,\nC394_=_C2062 ,C394_=_C2063 ,C394_=_C2064 ,C394_=_C2066 ,C394_=_C2067 ,C394_=_C2069 ,\nC394_=_C2070 ,C394_=_C2071 ,C394_=_C2072 ,C394_=_C2073 ,C394_=_C2074 ,C404_=_C406 ,\nC404_=_C513 ,C404_=_C564 ,C404_=_C668 ,C404_=_C786 ,C404_=_C810 ,C404_=_C981 ,\nC404_=_C1297 ,C404_=_C1639 ,C404_=_C1658 ,C404_=_C2389 ,C404_=_C2566 ,C404_=_C2699 ,\nC404_=_C2738 ,C404_=_C3033 ,C404_=_C3274 ,C404_=_C3386 ,C404_=_C3848 ,C404_=_C3849 ,\nC404_=_C3850 ,C404_=_C3851 ,C406_=_C767 ,C406_=_C812 ,C406_=_C1233 ,C406_=_C2105 ,\nC406_=_C2532 ,C406_=_C2569 ,C406_=_C2740 ,C406_=_C2901 ,C406_=_C3037 ,C406_=_C3266 ,\nC406_=_C3276 ,C406_=_C3475 ,C406_=_C3767 ,C406_=_C3785 ,C406_=_C3919 ,C406_=_C3993 ,\nC406_=_C3994 ,C406_=_C3995 ,C513_=_C564 ,C513_=_C668 ,C513_=_C786 ,C513_=_C810 ,\nC513_=_C981 ,C513_=_C1297 ,C513_=_C1639 ,C513_=_C1658 ,C513_=_C2389 ,C513_=_C2566 ,\nC513_=_C2699 ,C513_=_C2738 ,C513_=_C3033 ,C513_=_C3274 ,C513_=_C3386 ,C513_=_C3848 ,\nC513_=_C3849 ,C513_=_C3850 ,C513_=_C3851 ,C551_=_C564 ,C551_=_C795 ,C551_=_C968 ,\nC551_=_C1010 ,C551_=_C1284 ,C551_=_C1776 ,C551_=_C1778 ,C551_=_C1779 ,C551_=_C1780 ,\nC551_=_C1781 ,C551_=_C1782 ,C551_=_C1783 ,C551_=_C1784 ,C551_=_C1785 ,C551_=_C1786 ,\nC551_=_C1787 ,C551_=_C1790 ,C551_=_C1791 ,C551_=_C1792 ,C551_=_C1793 ,C564_=_C668 ,\nC564_=_C786 ,C564_=_C810 ,C564_=_C981 ,C564_=_C1297 ,C564_=_C1639 ,C564_=_C1658 ,\nC564_=_C2389 ,C564_=_C2566 ,C564_=_C2699 ,C564_=_C2738 ,C564_=_C3033 ,C564_=_C3274 ,\nC564_=_C3386 ,C564_=_C3848 ,C564_=_C3849 ,C564_=_C3850 ,C564_=_C3851 ,C668_=_C786 ,\nC668_=_C810 ,C668_=_C981 ,C668_=_C1297 ,C668_=_C1639 ,C668_=_C1658 ,C668_=_C2389 ,\nC668_=_C2566 ,C668_=_C2699 ,C668_=_C2738 ,C668_=_C3033 ,C668_=_C3274 ,C668_=_C3386 ,\nC668_=_C3848 ,C668_=_C3849 ,C668_=_C3850 ,C668_=_C3851 ,C767_=_C812 ,C767_=_C1233 ,\nC767_=_C2105 ,C767_=_C2532 ,C767_=_C2569 ,C767_=_C2740 ,C767_=_C2901 ,C767_=_C3037 ,\nC767_=_C3266 ,C767_=_C3276 ,C767_=_C3475 ,C767_=_C3767 ,C767_=_C3785 ,C767_=_C3919 ,\nC767_=_C3993 ,C767_=_C3994 ,C767_=_C3995 ,C786_=_C810 ,C786_=_C981 ,C786_=_C1297 ,\nC786_=_C1639 ,C786_=_C1658 ,C786_=_C2389 ,C786_=_C2566 ,C786_=_C2699 ,C786_=_C2738 ,\nC786_=_C3033 ,C786_=_C3274 ,C786_=_C3386 ,C786_=_C3848 ,C786_=_C3849 ,C786_=_C3850 ,\nC786_=_C3851 ,C795_=_C798 ,C795_=_C810 ,C795_=_C812 ,C795_=_C968 ,C795_=_C1010 ,\nC795_=_C1284 ,C795_=_C1776 ,C795_=_C1778 ,C795_=_C1779 ,C795_=_C1780 ,C795_=_C1781 ,\nC795_=_C1782 ,C795_=_C1783 ,C795_=_C1784 ,C795_=_C1785 ,C795_=_C1786 ,C795_=_C1787 ,\nC795_=_C1790 ,C795_=_C1791 ,C795_=_C1792 ,C795_=_C1793 ,C798_=_C810 ,C798_=_C812 ,\nC798_=_C924 ,C798_=_C1166 ,C798_=_C1213 ,C798_=_C1734 ,C798_=_C2054 ,C798_=_C2055 ,\nC798_=_C2056 ,C798_=_C2057 ,C798_=_C2058 ,C798_=_C2059 ,C798_=_C2060 ,C798_=_C2061 ,\nC798_=_C2062 ,C798_=_C2063 ,C798_=_C2064 ,C798_=_C2066 ,C798_=_C2067 ,C798_=_C2069 ,\nC798_=_C2070 ,C798_=_C2071 ,C798_=_C2072 ,C798_=_C2073 ,C798_=_C2074 ,C810_=_C812 ,\nC810_=_C981 ,C810_=_C1297 ,C810_=_C1639 ,C810_=_C1658 ,C810_=_C2389 ,C810_=_C2566 ,\nC810_=_C2699 ,C810_=_C2738 ,C810_=_C3033 ,C810_=_C3274 ,C810_=_C3386 ,C810_=_C3848 ,\nC810_=_C3849 ,C810_=_C3850 ,C810_=_C3851 ,C812_=_C1233 ,C812_=_C2105 ,C812_=_C2532 ,\nC812_=_C2569 ,C812_=_C2740 ,C812_=_C2901 ,C812_=_C3037 ,C812_=_C3266 ,C812_=_C3276 ,\nC812_=_C3475 ,C812_=_C3767 ,C812_=_C3785 ,C812_=_C3919 ,C812_=_C3993 ,C812_=_C3994 ,\nC812_=_C3995 ,C924_=_C1166 ,C924_=_C1213 ,C924_=_C1734 ,C924_=_C2054 ,C924_=_C2055 ,\nC924_=_C2056 ,C924_=_C2057 ,C924_=_C2058 ,C924_=_C2059 ,C924_=_C2060 ,C924_=_C2061 ,\nC924_=_C2062 ,C924_=_C2063 ,C924_=_C2064 ,C924_=_C2066 ,C924_=_C2067 ,C924_=_C2069 ,\nC924_=_C2070 ,C924_=_C2071 ,C924_=_C2072 ,C924_=_C2073 ,C924_=_C2074 ,C968_=_C981 ,\nC968_=_C1010 ,C968_=_C1284 ,C968_=_C1776 ,C968_=_C1778 ,C968_=_C1779 ,C968_=_C1780 ,\nC968_=_C1781 ,C968_=_C1782 ,C968_=_C1783 ,C968_=_C1784 ,C968_=_C1785 ,C968_=_C1786 ,\nC968_=_C1787 ,C968_=_C1790 ,C968_=_C1791 ,C968_=_C1792 ,C968_=_C1793 ,C981_=_C1297 ,\nC981_=_C1639 ,C981_=_C1658 ,C981_=_C2389 ,C981_=_C2566 ,C981_=_C2699 ,C981_=_C2738 ,\nC981_=_C3033 ,C981_=_C3274 ,C981_=_C3386 ,C981_=_C3848 ,C981_=_C3849 ,C981_=_C3850 ,\nC981_=_C3851 ,C1010_=_C1284 ,C1010_=_C1776 ,C1010_=_C1778 ,C1010_=_C1779 ,C1010_=_C1780 ,\nC1010_=_C1781 ,C1010_=_C1782 ,C1010_=_C1783 ,C1010_=_C1784 ,C1010_=_C1785 ,C1010_=_C1786 ,\nC1010_=_C1787 ,C1010_=_C1790 ,C1010_=_C1791 ,C1010_=_C1792 ,C1010_=_C1793 ,C1166_=_C1213 ,\nC1166_=_C1734 ,C1166_=_C2054 ,C1166_=_C2055 ,C1166_=_C2056 ,C1166_=_C2057 ,C1166_=_C2058 ,\nC1166_=_C2059 ,C1166_=_C2060 ,C1166_=_C2061 ,C1166_=_C2062 ,C1166_=_C2063 ,C1166_=_C2064 ,\nC1166_=_C2066 ,C1166_=_C2067 ,C1166_=_C2069 ,C1166_=_C2070</w:t>
      </w:r>
    </w:p>
    <w:p>
      <w:pPr>
        <w:pStyle w:val="PreformattedText"/>
        <w:bidi w:val="0"/>
        <w:spacing w:before="0" w:after="0"/>
        <w:jc w:val="left"/>
        <w:rPr/>
      </w:pPr>
      <w:r>
        <w:rPr/>
        <w:t xml:space="preserve"> </w:t>
      </w:r>
      <w:r>
        <w:rPr/>
        <w:t>,C1166_=_C2071 ,C1166_=_C2072 ,\nC1166_=_C2073 ,C1166_=_C2074 ,C1213_=_C1233 ,C1213_=_C1734 ,C1213_=_C2054 ,C1213_=_C2055 ,\nC1213_=_C2056 ,C1213_=_C2057 ,C1213_=_C2058 ,C1213_=_C2059 ,C1213_=_C2060 ,C1213_=_C2061 ,\nC1213_=_C2062 ,C1213_=_C2063 ,C1213_=_C2064 ,C1213_=_C2066 ,C1213_=_C2067 ,C1213_=_C2069 ,\nC1213_=_C2070 ,C1213_=_C2071 ,C1213_=_C2072 ,C1213_=_C2073 ,C1213_=_C2074 ,C1233_=_C2105 ,\nC1233_=_C2532 ,C1233_=_C2569 ,C1233_=_C2740 ,C1233_=_C2901 ,C1233_=_C3037 ,C1233_=_C3266 ,\nC1233_=_C3276 ,C1233_=_C3475 ,C1233_=_C3767 ,C1233_=_C3785 ,C1233_=_C3919 ,C1233_=_C3993 ,\nC1233_=_C3994 ,C1233_=_C3995 ,C1284_=_C1297 ,C1284_=_C1776 ,C1284_=_C1778 ,C1284_=_C1779 ,\nC1284_=_C1780 ,C1284_=_C1781 ,C1284_=_C1782 ,C1284_=_C1783 ,C1284_=_C1784 ,C1284_=_C1785 ,\nC1284_=_C1786 ,C1284_=_C1787 ,C1284_=_C1790 ,C1284_=_C1791 ,C1284_=_C1792 ,C1284_=_C1793 ,\nC1297_=_C1639 ,C1297_=_C1658 ,C1297_=_C2389 ,C1297_=_C2566 ,C1297_=_C2699 ,C1297_=_C2738 ,\nC1297_=_C3033 ,C1297_=_C3274 ,C1297_=_C3386 ,C1297_=_C3848 ,C1297_=_C3849 ,C1297_=_C3850 ,\nC1297_=_C3851 ,C1639_=_C1658 ,C1639_=_C2389 ,C1639_=_C2566 ,C1639_=_C2699 ,C1639_=_C2738 ,\nC1639_=_C3033 ,C1639_=_C3274 ,C1639_=_C3386 ,C1639_=_C3848 ,C1639_=_C3849 ,C1639_=_C3850 ,\nC1639_=_C3851 ,C1658_=_C2389 ,C1658_=_C2566 ,C1658_=_C2699 ,C1658_=_C2738 ,C1658_=_C3033 ,\nC1658_=_C3274 ,C1658_=_C3386 ,C1658_=_C3848 ,C1658_=_C3849 ,C1658_=_C3850 ,C1658_=_C3851 ,\nC1734_=_C2054 ,C1734_=_C2055 ,C1734_=_C2056 ,C1734_=_C2057 ,C1734_=_C2058 ,C1734_=_C2059 ,\nC1734_=_C2060 ,C1734_=_C2061 ,C1734_=_C2062 ,C1734_=_C2063 ,C1734_=_C2064 ,C1734_=_C2066 ,\nC1734_=_C2067 ,C1734_=_C2069 ,C1734_=_C2070 ,C1734_=_C2071 ,C1734_=_C2072 ,C1734_=_C2073 ,\nC1734_=_C2074 ,C1776_=_C1778 ,C1776_=_C1779 ,C1776_=_C1780 ,C1776_=_C1781 ,C1776_=_C1782 ,\nC1776_=_C1783 ,C1776_=_C1784 ,C1776_=_C1785 ,C1776_=_C1786 ,C1776_=_C1787 ,C1776_=_C1790 ,\nC1776_=_C1791 ,C1776_=_C1792 ,C1776_=_C1793 ,C1778_=_C1779 ,C1778_=_C1780 ,C1778_=_C1781 ,\nC1778_=_C1782 ,C1778_=_C1783 ,C1778_=_C1784 ,C1778_=_C1785 ,C1778_=_C1786 ,C1778_=_C1787 ,\nC1778_=_C1790 ,C1778_=_C1791 ,C1778_=_C1792 ,C1778_=_C1793 ,C1778_=_C2105 ,C1779_=_C1780 ,\nC1779_=_C1781 ,C1779_=_C1782 ,C1779_=_C1783 ,C1779_=_C1784 ,C1779_=_C1785 ,C1779_=_C1786 ,\nC1779_=_C1787 ,C1779_=_C1790 ,C1779_=_C1791 ,C1779_=_C1792 ,C1779_=_C1793 ,C1779_=_C2055 ,\nC1779_=_C2566 ,C1779_=_C2569 ,C1780_=_C1781 ,C1780_=_C1782 ,C1780_=_C1783 ,C1780_=_C1784 ,\nC1780_=_C1785 ,C1780_=_C1786 ,C1780_=_C1787 ,C1780_=_C1790 ,C1780_=_C1791 ,C1780_=_C1792 ,\nC1780_=_C1793 ,C1781_=_C1782 ,C1781_=_C1783 ,C1781_=_C1784 ,C1781_=_C1785 ,C1781_=_C1786 ,\nC1781_=_C1787 ,C1781_=_C1790 ,C1781_=_C1791 ,C1781_=_C1792 ,C1781_=_C1793 ,C1781_=_C2699 ,\nC1782_=_C1783 ,C1782_=_C1784 ,C1782_=_C1785 ,C1782_=_C1786 ,C1782_=_C1787 ,C1782_=_C1790 ,\nC1782_=_C1791 ,C1782_=_C1792 ,C1782_=_C1793 ,C1782_=_C2056 ,C1782_=_C2738 ,C1782_=_C2740 ,\nC1783_=_C1784 ,C1783_=_C1785 ,C1783_=_C1786 ,C1783_=_C1787 ,C1783_=_C1790 ,C1783_=_C1791 ,\nC1783_=_C1792 ,C1783_=_C1793 ,C1783_=_C2059 ,C1783_=_C3033 ,C1783_=_C3037 ,C1784_=_C1785 ,\nC1784_=_C1786 ,C1784_=_C1787 ,C1784_=_C1790 ,C1784_=_C1791 ,C1784_=_C1792 ,C1784_=_C1793 ,\nC1784_=_C2060 ,C1784_=_C3274 ,C1784_=_C3276 ,C1785_=_C1786 ,C1785_=_C1787 ,C1785_=_C1790 ,\nC1785_=_C1791 ,C1785_=_C1792 ,C1785_=_C1793 ,C1786_=_C1787 ,C1786_=_C1790 ,C1786_=_C1791 ,\nC1786_=_C1792 ,C1786_=_C1793 ,C1787_=_C1790 ,C1787_=_C1791 ,C1787_=_C1792 ,C1787_=_C1793 ,\nC1790_=_C1791 ,C1790_=_C1792 ,C1790_=_C1793 ,C1791_=_C1792 ,C1791_=_C1793 ,C1792_=_C1793 ,\nC1792_=_C3994 ,C1793_=_C3850 ,C2054_=_C2055 ,C2054_=_C2056 ,C2054_=_C2057 ,C2054_=_C2058 ,\nC2054_=_C2059 ,C2054_=_C2060 ,C2054_=_C2061 ,C2054_=_C2062 ,C2054_=_C2063 ,C2054_=_C2064 ,\nC2054_=_C2066 ,C2054_=_C2067 ,C2054_=_C2069 ,C2054_=_C2070 ,C2054_=_C2071 ,C2054_=_C2072 ,\nC2054_=_C2073 ,C2054_=_C2074 ,C2055_=_C2056 ,C2055_=_C2057 ,C2055_=_C2058 ,C2055_=_C2059 ,\nC2055_=_C2060 ,C2055_=_C2061 ,C2055_=_C2062 ,C2055_=_C2063 ,C2055_=_C2064 ,C2055_=_C2066 ,\nC2055_=_C2067 ,C2055_=_C2069 ,C2055_=_C2070 ,C2055_=_C2071 ,C2055_=_C2072 ,C2055_=_C2073 ,\nC2055_=_C2074 ,C2055_=_C2566 ,C2055_=_C2569 ,C2056_=_C2057 ,C2056_=_C2058 ,C2056_=_C2059 ,\nC2056_=_C2060 ,C2056_=_C2061 ,C2056_=_C2062 ,C2056_=_C2063 ,C2056_=_C2064 ,C2056_=_C2066 ,\nC2056_=_C2067 ,C2056_=_C2069 ,C2056_=_C2070 ,C2056_=_C2071 ,C2056_=_C2072 ,C2056_=_C2073 ,\nC2056_=_C2074 ,C2056_=_C2738 ,C2056_=_C2740 ,C2057_=_C2058 ,C2057_=_C2059 ,C2057_=_C2060 ,\nC2057_=_C2061 ,C2057_=_C2062 ,C2057_=_C2063 ,C2057_=_C2064 ,C2057_=_C2066 ,C2057_=_C2067 ,\nC2057_=_C2069 ,C2057_=_C2070 ,C2057_=_C2071 ,C2057_=_C2072 ,C2057_=_C2073 ,C2057_=_C2074 ,\nC2058_=_C2059 ,C2058_=_C2060 ,C2058_=_C2061 ,C2058_=_C2062 ,C2058_=_C2063 ,C2058_=_C2064 ,\nC2058_=_C2066 ,C2058_=_C2067 ,C2058_=_C2069 ,C2058_=_C2070 ,C2058_=_C2071 ,C2058_=_C2072 ,\nC2058_=_C2073 ,C2058_=_C2074 ,C2059_=_C2060 ,C2059_=_C2061 ,C2059_=_C2062 ,C2059_=_C2063 ,\nC2059_=_C2064 ,C2059_=_C2066 ,C2059_=_C2067 ,C2059_=_C2069 ,C2059_=_C2070 ,C2059_=_C2071 ,\nC2059_=_C2072 ,C2059_=_C2073 ,C2059_=_C2074 ,C2059_=_C3033 ,C2059_=_C3037 ,C2060_=_C2061 ,\nC2060_=_C2062 ,C2060_=_C2063 ,C2060_=_C2064 ,C2060_=_C2066 ,C2060_=_C2067 ,C2060_=_C2069 ,\nC2060_=_C2070 ,C2060_=_C2071 ,C2060_=_C2072 ,C2060_=_C2073 ,C2060_=_C2074 ,C2060_=_C3274 ,\nC2060_=_C3276 ,C2061_=_C2062 ,C2061_=_C2063 ,C2061_=_C2064 ,C2061_=_C2066 ,C2061_=_C2067 ,\nC2061_=_C2069 ,C2061_=_C2070 ,C2061_=_C2071 ,C2061_=_C2072 ,C2061_=_C2073 ,C2061_=_C2074 ,\nC2062_=_C2063 ,C2062_=_C2064 ,C2062_=_C2066 ,C2062_=_C2067 ,C2062_=_C2069 ,C2062_=_C2070 ,\nC2062_=_C2071 ,C2062_=_C2072 ,C2062_=_C2073 ,C2062_=_C2074 ,C2063_=_C2064 ,C2063_=_C2066 ,\nC2063_=_C2067 ,C2063_=_C2069 ,C2063_=_C2070 ,C2063_=_C2071 ,C2063_=_C2072 ,C2063_=_C2073 ,\nC2063_=_C2074 ,C2064_=_C2066 ,C2064_=_C2067 ,C2064_=_C2069 ,C2064_=_C2070 ,C2064_=_C2071 ,\nC2064_=_C2072 ,C2064_=_C2073 ,C2064_=_C2074 ,C2066_=_C2067 ,C2066_=_C2069 ,C2066_=_C2070 ,\nC2066_=_C2071 ,C2066_=_C2072 ,C2066_=_C2073 ,C2066_=_C2074 ,C2067_=_C2069 ,C2067_=_C2070 ,\nC2067_=_C2071 ,C2067_=_C2072 ,C2067_=_C2073 ,C2067_=_C2074 ,C2069_=_C2070 ,C2069_=_C2071 ,\nC2069_=_C2072 ,C2069_=_C2073 ,C2069_=_C2074 ,C2070_=_C2071 ,C2070_=_C2072 ,C2070_=_C2073 ,\nC2070_=_C2074 ,C2071_=_C2072 ,C2071_=_C2073 ,C2071_=_C2074 ,C2072_=_C2073 ,C2072_=_C2074 ,\nC2073_=_C2074 ,C2105_=_C2532 ,C2105_=_C2569 ,C2105_=_C2740 ,C2105_=_C2901 ,C2105_=_C3037 ,\nC2105_=_C3266 ,C2105_=_C3276 ,C2105_=_C3475 ,C2105_=_C3767 ,C2105_=_C3785 ,C2105_=_C3919 ,\nC2105_=_C3993 ,C2105_=_C3994 ,C2105_=_C3995 ,C2389_=_C2566 ,C2389_=_C2699 ,C2389_=_C2738 ,\nC2389_=_C3033 ,C2389_=_C3274 ,C2389_=_C3386 ,C2389_=_C3848 ,C2389_=_C3849 ,C2389_=_C3850 ,\nC2389_=_C3851 ,C2532_=_C2569 ,C2532_=_C2740 ,C2532_=_C2901 ,C2532_=_C3037 ,C2532_=_C3266 ,\nC2532_=_C3276 ,C2532_=_C3475 ,C2532_=_C3767 ,C2532_=_C3785 ,C2532_=_C3919 ,C2532_=_C3993 ,\nC2532_=_C3994 ,C2532_=_C3995 ,C2566_=_C2569 ,C2566_=_C2699 ,C2566_=_C2738 ,C2566_=_C3033 ,\nC2566_=_C3274 ,C2566_=_C3386 ,C2566_=_C3848 ,C2566_=_C3849 ,C2566_=_C3850 ,C2566_=_C3851 ,\nC2569_=_C2740 ,C2569_=_C2901 ,C2569_=_C3037 ,C2569_=_C3266 ,C2569_=_C3276 ,C2569_=_C3475 ,\nC2569_=_C3767 ,C2569_=_C3785 ,C2569_=_C3919 ,C2569_=_C3993 ,C2569_=_C3994 ,C2569_=_C3995 ,\nC2699_=_C2738 ,C2699_=_C3033 ,C2699_=_C3274 ,C2699_=_C3386 ,C2699_=_C3848 ,C2699_=_C3849 ,\nC2699_=_C3850 ,C2699_=_C3851 ,C2738_=_C2740 ,C2738_=_C3033 ,C2738_=_C3274 ,C2738_=_C3386 ,\nC2738_=_C3848 ,C2738_=_C3849 ,C2738_=_C3850 ,C2738_=_C3851 ,C2740_=_C2901 ,C2740_=_C3037 ,\nC2740_=_C3266 ,C2740_=_C3276 ,C2740_=_C3475 ,C2740_=_C3767 ,C2740_=_C3785 ,C2740_=_C3919 ,\nC2740_=_C3993 ,C2740_=_C3994 ,C2740_=_C3995 ,C2901_=_C3037 ,C2901_=_C3266 ,C2901_=_C3276 ,\nC2901_=_C3475 ,C2901_=_C3767 ,C2901_=_C3785 ,C2901_=_C3919 ,C2901_=_C3993 ,C2901_=_C3994 ,\nC2901_=_C3995 ,C3033_=_C3037 ,C3033_=_C3274 ,C3033_=_C3386 ,C3033_=_C3848 ,C3033_=_C3849 ,\nC3033_=_C3850 ,C3033_=_C3851 ,C3037_=_C3266 ,C3037_=_C3276 ,C3037_=_C3475 ,C3037_=_C3767 ,\nC3037_=_C3785 ,C3037_=_C3919 ,C3037_=_C3993 ,C3037_=_C3994 ,C3037_=_C3995 ,C3266_=_C3276 ,\nC3266_=_C3475 ,C3266_=_C3767 ,C3266_=_C3785 ,C3266_=_C3919 ,C3266_=_C3993 ,C3266_=_C3994 ,\nC3266_=_C3995 ,C3274_=_C3276 ,C3274_=_C3386 ,C3274_=_C3848 ,C3274_=_C3849 ,C3274_=_C3850 ,\nC3274_=_C3851 ,C3276_=_C3475 ,C3276_=_C3767 ,C3276_=_C3785 ,C3276_=_C3919 ,C3276_=_C3993 ,\nC3276_=_C3994 ,C3276_=_C3995 ,C3386_=_C3848 ,C3386_=_C3849 ,C3386_=_C3850 ,C3386_=_C3851 ,\nC3475_=_C3767 ,C3475_=_C3785 ,C3475_=_C3919 ,C3475_=_C3993 ,C3475_=_C3994 ,C3475_=_C3995 ,\nC3767_=_C3785 ,C3767_=_C3919 ,C3767_=_C3993 ,C3767_=_C3994 ,C3767_=_C3995 ,C3785_=_C3919 ,\nC3785_=_C3993 ,C3785_=_C3994 ,C3785_=_C3995 ,C3848_=_C3849 ,C3848_=_C3850 ,C3848_=_C3851 ,\nC3849_=_C3850 ,C3849_=_C3851 ,C3850_=_C3851 ,C3919_=_C3993 ,C3919_=_C3994 ,C3919_=_C3995 ,\nC3993_=_C3994 ,C3993_=_C3995 ,C3994_=_C3995 ,"];232[shape=box, label="id:232 level: 6\n104: C376 C395 C533 C613 C704 \nC732 C799 C856 C884 C905 C1046 \nC1076 C1099 C1330 C1351 C1389 C1398 \nC1549 C1557 C1558 C1559 C1560 C1561 \nC1562 C1563 C1564 C1565 C1566 C1567 \nC1568 C1569 C1571 C1572 C1573 C1574 \nC1575 C1576 C1577 C1578 C1579 C1580 \nC1779 C1845 C1962 C2055 C2123 C2133 \nC2143 C2144 C2228 C2239 C2317 C2331 \nC2365 C2450 C2556 C2557 C2558 C2559 \nC2560 C2561 C2563 C2564 C2565 C2566 \nC2567 C2568 C2569 C2570 C2571 C2572 \nC2573 C2582 C2613 C2615 C2765 C3015 \nC3016 C3132 C3306 C3317 C3318 C3521 \nC3579 C3580 C3581 C3582 C3583 C3584 \nC3585 C3586 C3587 C3610 C3611 C3612 \nC3613 C3614 C3615 C3616 C3617 C3618 \nC3619 C3620 C3621 \n1449: C376_=_C613( C376 C613 ) C376_=_C1046( C376 C1046 ) C376_=_C1076( C376 C1076 ) C376_=_C1099( C376 C1099 ) C376_=_C1549( C376 C1549 ) \nC376_=_C1569( C376 C1569 ) C376_=_C1845( C376 C1845 ) C376_=_C2123( C376 C2123 ) C376_=_C2143( C376 C2143 ) C376_=_C2228( C376 C2228 ) C376_=_C2331( C376 C2331 ) \nC376_=_C2613( C376 C2613 ) C376_=_C2765( C376 C2765 ) C376_=_C3015( C376 C3015 )</w:t>
      </w:r>
    </w:p>
    <w:p>
      <w:pPr>
        <w:pStyle w:val="PreformattedText"/>
        <w:bidi w:val="0"/>
        <w:spacing w:before="0" w:after="0"/>
        <w:jc w:val="left"/>
        <w:rPr/>
      </w:pPr>
      <w:r>
        <w:rPr/>
        <w:t xml:space="preserve"> </w:t>
      </w:r>
      <w:r>
        <w:rPr/>
        <w:t>C376_=_C3132( C376 C3132 ) C376_=_C3317( C376 C3317 ) C376_=_C3521( C376 C3521 ) \nC376_=_C3579( C376 C3579 ) C376_=_C3580( C376 C3580 ) C376_=_C3581( C376 C3581 ) C376_=_C3582( C376 C3582 ) C376_=_C3583( C376 C3583 ) C376_=_C3584( C376 C3584 ) \nC376_=_C3585( C376 C3585 ) C376_=_C3586( C376 C3586 ) C376_=_C3587( C376 C3587 ) C395_=_C732( C395 C732 ) C395_=_C799( C395 C799 ) C395_=_C856( C395 C856 ) \nC395_=_C1561( C395 C1561 ) C395_=_C1779( C395 C1779 ) C395_=_C1962( C395 C1962 ) C395_=_C2055( C395 C2055 ) C395_=_C2133( C395 C2133 ) C395_=_C2239( C395 C2239 ) \nC395_=_C2556( C395 C2556 ) C395_=_C2557( C395 C2557 ) C395_=_C2558( C395 C2558 ) C395_=_C2559( C395 C2559 ) C395_=_C2560( C395 C2560 ) C395_=_C2561( C395 C2561 ) \nC395_=_C2563( C395 C2563 ) C395_=_C2564( C395 C2564 ) C395_=_C2565( C395 C2565 ) C395_=_C2566( C395 C2566 ) C395_=_C2567( C395 C2567 ) C395_=_C2568( C395 C2568 ) \nC395_=_C2569( C395 C2569 ) C395_=_C2570( C395 C2570 ) C395_=_C2571( C395 C2571 ) C395_=_C2572( C395 C2572 ) C395_=_C2573( C395 C2573 ) C533_=_C884( C533 C884 ) \nC533_=_C905( C533 C905 ) C533_=_C1389( C533 C1389 ) C533_=_C2144( C533 C2144 ) C533_=_C2317( C533 C2317 ) C533_=_C2365( C533 C2365 ) C533_=_C2450( C533 C2450 ) \nC533_=_C2563( C533 C2563 ) C533_=_C2582( C533 C2582 ) C533_=_C2615( C533 C2615 ) C533_=_C3016( C533 C3016 ) C533_=_C3306( C533 C3306 ) C533_=_C3318( C533 C3318 ) \nC533_=_C3579( C533 C3579 ) C533_=_C3610( C533 C3610 ) C533_=_C3611( C533 C3611 ) C533_=_C3612( C533 C3612 ) C533_=_C3613( C533 C3613 ) C533_=_C3614( C533 C3614 ) \nC533_=_C3615( C533 C3615 ) C533_=_C3616( C533 C3616 ) C533_=_C3617( C533 C3617 ) C533_=_C3618( C533 C3618 ) C533_=_C3619( C533 C3619 ) C533_=_C3620( C533 C3620 ) \nC533_=_C3621( C533 C3621 ) C613_=_C1046( C613 C1046 ) C613_=_C1076( C613 C1076 ) C613_=_C1099( C613 C1099 ) C613_=_C1549( C613 C1549 ) C613_=_C1569( C613 C1569 ) \nC613_=_C1845( C613 C1845 ) C613_=_C2123( C613 C2123 ) C613_=_C2143( C613 C2143 ) C613_=_C2228( C613 C2228 ) C613_=_C2331( C613 C2331 ) C613_=_C2613( C613 C2613 ) \nC613_=_C2765( C613 C2765 ) C613_=_C3015( C613 C3015 ) C613_=_C3132( C613 C3132 ) C613_=_C3317( C613 C3317 ) C613_=_C3521( C613 C3521 ) C613_=_C3579( C613 C3579 ) \nC613_=_C3580( C613 C3580 ) C613_=_C3581( C613 C3581 ) C613_=_C3582( C613 C3582 ) C613_=_C3583( C613 C3583 ) C613_=_C3584( C613 C3584 ) C613_=_C3585( C613 C3585 ) \nC613_=_C3586( C613 C3586 ) C613_=_C3587( C613 C3587 ) C704_=_C1330( C704 C1330 ) C704_=_C1351( C704 C1351 ) C704_=_C1398( C704 C1398 ) C704_=_C1557( C704 C1557 ) \nC704_=_C1558( C704 C1558 ) C704_=_C1559( C704 C1559 ) C704_=_C1560( C704 C1560 ) C704_=_C1561( C704 C1561 ) C704_=_C1562( C704 C1562 ) C704_=_C1563( C704 C1563 ) \nC704_=_C1564( C704 C1564 ) C704_=_C1565( C704 C1565 ) C704_=_C1566( C704 C1566 ) C704_=_C1567( C704 C1567 ) C704_=_C1568( C704 C1568 ) C704_=_C1569( C704 C1569 ) \nC704_=_C1571( C704 C1571 ) C704_=_C1572( C704 C1572 ) C704_=_C1573( C704 C1573 ) C704_=_C1574( C704 C1574 ) C704_=_C1575( C704 C1575 ) C704_=_C1576( C704 C1576 ) \nC704_=_C1577( C704 C1577 ) C704_=_C1578( C704 C1578 ) C704_=_C1579( C704 C1579 ) C704_=_C1580( C704 C1580 ) C732_=_C799( C732 C799 ) C732_=_C856( C732 C856 ) \nC732_=_C1561( C732 C1561 ) C732_=_C1779( C732 C1779 ) C732_=_C1962( C732 C1962 ) C732_=_C2055( C732 C2055 ) C732_=_C2133( C732 C2133 ) C732_=_C2239( C732 C2239 ) \nC732_=_C2556( C732 C2556 ) C732_=_C2557( C732 C2557 ) C732_=_C2558( C732 C2558 ) C732_=_C2559( C732 C2559 ) C732_=_C2560( C732 C2560 ) C732_=_C2561( C732 C2561 ) \nC732_=_C2563( C732 C2563 ) C732_=_C2564( C732 C2564 ) C732_=_C2565( C732 C2565 ) C732_=_C2566( C732 C2566 ) C732_=_C2567( C732 C2567 ) C732_=_C2568( C732 C2568 ) \nC732_=_C2569( C732 C2569 ) C732_=_C2570( C732 C2570 ) C732_=_C2571( C732 C2571 ) C732_=_C2572( C732 C2572 ) C732_=_C2573( C732 C2573 ) C799_=_C856( C799 C856 ) \nC799_=_C1561( C799 C1561 ) C799_=_C1779( C799 C1779 ) C799_=_C1962( C799 C1962 ) C799_=_C2055( C799 C2055 ) C799_=_C2133( C799 C2133 ) C799_=_C2239( C799 C2239 ) \nC799_=_C2556( C799 C2556 ) C799_=_C2557( C799 C2557 ) C799_=_C2558( C799 C2558 ) C799_=_C2559( C799 C2559 ) C799_=_C2560( C799 C2560 ) C799_=_C2561( C799 C2561 ) \nC799_=_C2563( C799 C2563 ) C799_=_C2564( C799 C2564 ) C799_=_C2565( C799 C2565 ) C799_=_C2566( C799 C2566 ) C799_=_C2567( C799 C2567 ) C799_=_C2568( C799 C2568 ) \nC799_=_C2569( C799 C2569 ) C799_=_C2570( C799 C2570 ) C799_=_C2571( C799 C2571 ) C799_=_C2572( C799 C2572 ) C799_=_C2573( C799 C2573 ) C856_=_C1561( C856 C1561 ) \nC856_=_C1779( C856 C1779 ) C856_=_C1962( C856 C1962 ) C856_=_C2055( C856 C2055 ) C856_=_C2133( C856 C2133 ) C856_=_C2239( C856 C2239 ) C856_=_C2556( C856 C2556 ) \nC856_=_C2557( C856 C2557 ) C856_=_C2558( C856 C2558 ) C856_=_C2559( C856 C2559 ) C856_=_C2560( C856 C2560 ) C856_=_C2561( C856 C2561 ) C856_=_C2563( C856 C2563 ) \nC856_=_C2564( C856 C2564 ) C856_=_C2565( C856 C2565 ) C856_=_C2566( C856 C2566 ) C856_=_C2567( C856 C2567 ) C856_=_C2568( C856 C2568 ) C856_=_C2569( C856 C2569 ) \nC856_=_C2570( C856 C2570 ) C856_=_C2571( C856 C2571 ) C856_=_C2572( C856 C2572 ) C856_=_C2573( C856 C2573 ) C884_=_C905( C884 C905 ) C884_=_C1389( C884 C1389 ) \nC884_=_C2144( C884 C2144 ) C884_=_C2317( C884 C2317 ) C884_=_C2365( C884 C2365 ) C884_=_C2450( C884 C2450 ) C884_=_C2563( C884 C2563 ) C884_=_C2582( C884 C2582 ) \nC884_=_C2615( C884 C2615 ) C884_=_C3016( C884 C3016 ) C884_=_C3306( C884 C3306 ) C884_=_C3318( C884 C3318 ) C884_=_C3579( C884 C3579 ) C884_=_C3610( C884 C3610 ) \nC884_=_C3611( C884 C3611 ) C884_=_C3612( C884 C3612 ) C884_=_C3613( C884 C3613 ) C884_=_C3614( C884 C3614 ) C884_=_C3615( C884 C3615 ) C884_=_C3616( C884 C3616 ) \nC884_=_C3617( C884 C3617 ) C884_=_C3618( C884 C3618 ) C884_=_C3619( C884 C3619 ) C884_=_C3620( C884 C3620 ) C884_=_C3621( C884 C3621 ) C905_=_C1389( C905 C1389 ) \nC905_=_C2144( C905 C2144 ) C905_=_C2317( C905 C2317 ) C905_=_C2365( C905 C2365 ) C905_=_C2450( C905 C2450 ) C905_=_C2563( C905 C2563 ) C905_=_C2582( C905 C2582 ) \nC905_=_C2615( C905 C2615 ) C905_=_C3016( C905 C3016 ) C905_=_C3306( C905 C3306 ) C905_=_C3318( C905 C3318 ) C905_=_C3579( C905 C3579 ) C905_=_C3610( C905 C3610 ) \nC905_=_C3611( C905 C3611 ) C905_=_C3612( C905 C3612 ) C905_=_C3613( C905 C3613 ) C905_=_C3614( C905 C3614 ) C905_=_C3615( C905 C3615 ) C905_=_C3616( C905 C3616 ) \nC905_=_C3617( C905 C3617 ) C905_=_C3618( C905 C3618 ) C905_=_C3619( C905 C3619 ) C905_=_C3620( C905 C3620 ) C905_=_C3621( C905 C3621 ) C1046_=_C1076( C1046 C1076 ) \nC1046_=_C1099( C1046 C1099 ) C1046_=_C1549( C1046 C1549 ) C1046_=_C1569( C1046 C1569 ) C1046_=_C1845( C1046 C1845 ) C1046_=_C2123( C1046 C2123 ) C1046_=_C2143( C1046 C2143 ) \nC1046_=_C2228( C1046 C2228 ) C1046_=_C2331( C1046 C2331 ) C1046_=_C2613( C1046 C2613 ) C1046_=_C2765( C1046 C2765 ) C1046_=_C3015( C1046 C3015 ) C1046_=_C3132( C1046 C3132 ) \nC1046_=_C3317( C1046 C3317 ) C1046_=_C3521( C1046 C3521 ) C1046_=_C3579( C1046 C3579 ) C1046_=_C3580( C1046 C3580 ) C1046_=_C3581( C1046 C3581 ) C1046_=_C3582( C1046 C3582 ) \nC1046_=_C3583( C1046 C3583 ) C1046_=_C3584( C1046 C3584 ) C1046_=_C3585( C1046 C3585 ) C1046_=_C3586( C1046 C3586 ) C1046_=_C3587( C1046 C3587 ) C1076_=_C1099( C1076 C1099 ) \nC1076_=_C1549( C1076 C1549 ) C1076_=_C1569( C1076 C1569 ) C1076_=_C1845( C1076 C1845 ) C1076_=_C2123( C1076 C2123 ) C1076_=_C2143( C1076 C2143 ) C1076_=_C2228( C1076 C2228 ) \nC1076_=_C2331( C1076 C2331 ) C1076_=_C2613( C1076 C2613 ) C1076_=_C2765( C1076 C2765 ) C1076_=_C3015( C1076 C3015 ) C1076_=_C3132( C1076 C3132 ) C1076_=_C3317( C1076 C3317 ) \nC1076_=_C3521( C1076 C3521 ) C1076_=_C3579( C1076 C3579 ) C1076_=_C3580( C1076 C3580 ) C1076_=_C3581( C1076 C3581 ) C1076_=_C3582( C1076 C3582 ) C1076_=_C3583( C1076 C3583 ) \nC1076_=_C3584( C1076 C3584 ) C1076_=_C3585( C1076 C3585 ) C1076_=_C3586( C1076 C3586 ) C1076_=_C3587( C1076 C3587 ) C1099_=_C1549( C1099 C1549 ) C1099_=_C1569( C1099 C1569 ) \nC1099_=_C1845( C1099 C1845 ) C1099_=_C2123( C1099 C2123 ) C1099_=_C2143( C1099 C2143 ) C1099_=_C2228( C1099 C2228 ) C1099_=_C2331( C1099 C2331 ) C1099_=_C2613( C1099 C2613 ) \nC1099_=_C2765( C1099 C2765 ) C1099_=_C3015( C1099 C3015 ) C1099_=_C3132( C1099 C3132 ) C1099_=_C3317( C1099 C3317 ) C1099_=_C3521( C1099 C3521 ) C1099_=_C3579( C1099 C3579 ) \nC1099_=_C3580( C1099 C3580 ) C1099_=_C3581( C1099 C3581 ) C1099_=_C3582( C1099 C3582 ) C1099_=_C3583( C1099 C3583 ) C1099_=_C3584( C1099 C3584 ) C1099_=_C3585( C1099 C3585 ) \nC1099_=_C3586( C1099 C3586 ) C1099_=_C3587( C1099 C3587 ) C1330_=_C1351( C1330 C1351 ) C1330_=_C1398( C1330 C1398 ) C1330_=_C1557( C1330 C1557 ) C1330_=_C1558( C1330 C1558 ) \nC1330_=_C1559( C1330 C1559 ) C1330_=_C1560( C1330 C1560 ) C1330_=_C1561( C1330 C1561 ) C1330_=_C1562( C1330 C1562 ) C1330_=_C1563( C1330 C1563 ) C1330_=_C1564( C1330 C1564 ) \nC1330_=_C1565( C1330 C1565 ) C1330_=_C1566( C1330 C1566 ) C1330_=_C1567( C1330 C1567 ) C1330_=_C1568( C1330 C1568 ) C1330_=_C1569( C1330 C1569 ) C1330_=_C1571( C1330 C1571 ) \nC1330_=_C1572( C1330 C1572 ) C1330_=_C1573( C1330 C1573 ) C1330_=_C1574( C1330 C1574 ) C1330_=_C1575( C1330 C1575 ) C1330_=_C1576( C1330 C1576 ) C1330_=_C1577( C1330 C1577 ) \nC1330_=_C1578( C1330 C1578 ) C1330_=_C1579( C1330 C1579 ) C1330_=_C1580( C1330 C1580 ) C1351_=_C1398( C1351 C1398 ) C1351_=_C1557( C1351 C1557 ) C1351_=_C1558( C1351 C1558 ) \nC1351_=_C1559( C1351 C1559 ) C1351_=_C1560( C1351 C1560 ) C1351_=_C1561( C1351 C1561 ) C1351_=_C1562( C1351 C1562 ) C1351_=_C1563( C1351 C1563 ) C1351_=_C1564( C1351 C1564 ) \nC1351_=_C1565( C1351 C1565 ) C1351_=_C1566( C1351 C1566 ) C1351_=_C1567( C1351 C1567 ) C1351_=_C1568( C1351 C1568 ) C1351_=_C1569( C1351 C1569 ) C1351_=_C1571( C1351 C1571 ) \nC1351_=_C1572( C1351 C1572 ) C1351_=_C1573( C1351 C1573 ) C1351_=_C1574( C1351 C1574 ) C1351_=_C1575( C1351 C1575 ) C1351_=_C1576( C1351 C1576 ) C1351_=_C1577( C1351 C1577 ) \nC1351_=_C1578( C1351 C1578 ) C1351_=_C1579( C1351 C1579 ) C1351_=_C1580( C1351 C1580 ) C1389_=_C2144(</w:t>
      </w:r>
    </w:p>
    <w:p>
      <w:pPr>
        <w:pStyle w:val="PreformattedText"/>
        <w:bidi w:val="0"/>
        <w:spacing w:before="0" w:after="0"/>
        <w:jc w:val="left"/>
        <w:rPr/>
      </w:pPr>
      <w:r>
        <w:rPr/>
        <w:t xml:space="preserve"> </w:t>
      </w:r>
      <w:r>
        <w:rPr/>
        <w:t>C1389 C2144 ) C1389_=_C2317( C1389 C2317 ) C1389_=_C2365( C1389 C2365 ) \nC1389_=_C2450( C1389 C2450 ) C1389_=_C2563( C1389 C2563 ) C1389_=_C2582( C1389 C2582 ) C1389_=_C2615( C1389 C2615 ) C1389_=_C3016( C1389 C3016 ) C1389_=_C3306( C1389 C3306 ) \nC1389_=_C3318( C1389 C3318 ) C1389_=_C3579( C1389 C3579 ) C1389_=_C3610( C1389 C3610 ) C1389_=_C3611( C1389 C3611 ) C1389_=_C3612( C1389 C3612 ) C1389_=_C3613( C1389 C3613 ) \nC1389_=_C3614( C1389 C3614 ) C1389_=_C3615( C1389 C3615 ) C1389_=_C3616( C1389 C3616 ) C1389_=_C3617( C1389 C3617 ) C1389_=_C3618( C1389 C3618 ) C1389_=_C3619( C1389 C3619 ) \nC1389_=_C3620( C1389 C3620 ) C1389_=_C3621( C1389 C3621 ) C1398_=_C1557( C1398 C1557 ) C1398_=_C1558( C1398 C1558 ) C1398_=_C1559( C1398 C1559 ) C1398_=_C1560( C1398 C1560 ) \nC1398_=_C1561( C1398 C1561 ) C1398_=_C1562( C1398 C1562 ) C1398_=_C1563( C1398 C1563 ) C1398_=_C1564( C1398 C1564 ) C1398_=_C1565( C1398 C1565 ) C1398_=_C1566( C1398 C1566 ) \nC1398_=_C1567( C1398 C1567 ) C1398_=_C1568( C1398 C1568 ) C1398_=_C1569( C1398 C1569 ) C1398_=_C1571( C1398 C1571 ) C1398_=_C1572( C1398 C1572 ) C1398_=_C1573( C1398 C1573 ) \nC1398_=_C1574( C1398 C1574 ) C1398_=_C1575( C1398 C1575 ) C1398_=_C1576( C1398 C1576 ) C1398_=_C1577( C1398 C1577 ) C1398_=_C1578( C1398 C1578 ) C1398_=_C1579( C1398 C1579 ) \nC1398_=_C1580( C1398 C1580 ) C1549_=_C1569( C1549 C1569 ) C1549_=_C1845( C1549 C1845 ) C1549_=_C2123( C1549 C2123 ) C1549_=_C2143( C1549 C2143 ) C1549_=_C2228( C1549 C2228 ) \nC1549_=_C2331( C1549 C2331 ) C1549_=_C2613( C1549 C2613 ) C1549_=_C2765( C1549 C2765 ) C1549_=_C3015( C1549 C3015 ) C1549_=_C3132( C1549 C3132 ) C1549_=_C3317( C1549 C3317 ) \nC1549_=_C3521( C1549 C3521 ) C1549_=_C3579( C1549 C3579 ) C1549_=_C3580( C1549 C3580 ) C1549_=_C3581( C1549 C3581 ) C1549_=_C3582( C1549 C3582 ) C1549_=_C3583( C1549 C3583 ) \nC1549_=_C3584( C1549 C3584 ) C1549_=_C3585( C1549 C3585 ) C1549_=_C3586( C1549 C3586 ) C1549_=_C3587( C1549 C3587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1( C1557 C1571 ) C1557_=_C1572( C1557 C1572 ) \nC1557_=_C1573( C1557 C1573 ) C1557_=_C1574( C1557 C1574 ) C1557_=_C1575( C1557 C1575 ) C1557_=_C1576( C1557 C1576 ) C1557_=_C1577( C1557 C1577 ) C1557_=_C1578( C1557 C1578 ) \nC1557_=_C1579( C1557 C1579 ) C1557_=_C1580( C1557 C1580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1( C1558 C1571 ) C1558_=_C1572( C1558 C1572 ) C1558_=_C1573( C1558 C1573 ) C1558_=_C1574( C1558 C1574 ) C1558_=_C1575( C1558 C1575 ) \nC1558_=_C1576( C1558 C1576 ) C1558_=_C1577( C1558 C1577 ) C1558_=_C1578( C1558 C1578 ) C1558_=_C1579( C1558 C1579 ) C1558_=_C1580( C1558 C1580 ) C1558_=_C2133( C1558 C2133 ) \nC1558_=_C2143( C1558 C2143 ) C1558_=_C2144( C1558 C2144 ) C1559_=_C1560( C1559 C1560 ) C1559_=_C1561( C1559 C1561 ) C1559_=_C1562( C1559 C1562 ) C1559_=_C1563( C1559 C1563 ) \nC1559_=_C1564( C1559 C1564 ) C1559_=_C1565( C1559 C1565 ) C1559_=_C1566( C1559 C1566 ) C1559_=_C1567( C1559 C1567 ) C1559_=_C1568( C1559 C1568 ) C1559_=_C1569( C1559 C1569 ) \nC1559_=_C1571( C1559 C1571 ) C1559_=_C1572( C1559 C1572 ) C1559_=_C1573( C1559 C1573 ) C1559_=_C1574( C1559 C1574 ) C1559_=_C1575( C1559 C1575 ) C1559_=_C1576( C1559 C1576 ) \nC1559_=_C1577( C1559 C1577 ) C1559_=_C1578( C1559 C1578 ) C1559_=_C1579( C1559 C1579 ) C1559_=_C1580( C1559 C1580 ) C1560_=_C1561( C1560 C1561 ) C1560_=_C1562( C1560 C1562 ) \nC1560_=_C1563( C1560 C1563 ) C1560_=_C1564( C1560 C1564 ) C1560_=_C1565( C1560 C1565 ) C1560_=_C1566( C1560 C1566 ) C1560_=_C1567( C1560 C1567 ) C1560_=_C1568( C1560 C1568 ) \nC1560_=_C1569( C1560 C1569 ) C1560_=_C1571( C1560 C1571 ) C1560_=_C1572( C1560 C1572 ) C1560_=_C1573( C1560 C1573 ) C1560_=_C1574( C1560 C1574 ) C1560_=_C1575( C1560 C1575 ) \nC1560_=_C1576( C1560 C1576 ) C1560_=_C1577( C1560 C1577 ) C1560_=_C1578( C1560 C1578 ) C1560_=_C1579( C1560 C1579 ) C1560_=_C1580( C1560 C1580 ) C1561_=_C1562( C1561 C1562 ) \nC1561_=_C1563( C1561 C1563 ) C1561_=_C1564( C1561 C1564 ) C1561_=_C1565( C1561 C1565 ) C1561_=_C1566( C1561 C1566 ) C1561_=_C1567( C1561 C1567 ) C1561_=_C1568( C1561 C1568 ) \nC1561_=_C1569( C1561 C1569 ) C1561_=_C1571( C1561 C1571 ) C1561_=_C1572( C1561 C1572 ) C1561_=_C1573( C1561 C1573 ) C1561_=_C1574( C1561 C1574 ) C1561_=_C1575( C1561 C1575 ) \nC1561_=_C1576( C1561 C1576 ) C1561_=_C1577( C1561 C1577 ) C1561_=_C1578( C1561 C1578 ) C1561_=_C1579( C1561 C1579 ) C1561_=_C1580( C1561 C1580 ) C1561_=_C1779( C1561 C1779 ) \nC1561_=_C1962( C1561 C1962 ) C1561_=_C2055( C1561 C2055 ) C1561_=_C2133( C1561 C2133 ) C1561_=_C2239( C1561 C2239 ) C1561_=_C2556( C1561 C2556 ) C1561_=_C2557( C1561 C2557 ) \nC1561_=_C2558( C1561 C2558 ) C1561_=_C2559( C1561 C2559 ) C1561_=_C2560( C1561 C2560 ) C1561_=_C2561( C1561 C2561 ) C1561_=_C2563( C1561 C2563 ) C1561_=_C2564( C1561 C2564 ) \nC1561_=_C2565( C1561 C2565 ) C1561_=_C2566( C1561 C2566 ) C1561_=_C2567( C1561 C2567 ) C1561_=_C2568( C1561 C2568 ) C1561_=_C2569( C1561 C2569 ) C1561_=_C2570( C1561 C2570 ) \nC1561_=_C2571( C1561 C2571 ) C1561_=_C2572( C1561 C2572 ) C1561_=_C2573( C1561 C2573 ) C1562_=_C1563( C1562 C1563 ) C1562_=_C1564( C1562 C1564 ) C1562_=_C1565( C1562 C1565 ) \nC1562_=_C1566( C1562 C1566 ) C1562_=_C1567( C1562 C1567 ) C1562_=_C1568( C1562 C1568 ) C1562_=_C1569( C1562 C1569 ) C1562_=_C1571( C1562 C1571 ) C1562_=_C1572( C1562 C1572 ) \nC1562_=_C1573( C1562 C1573 ) C1562_=_C1574( C1562 C1574 ) C1562_=_C1575( C1562 C1575 ) C1562_=_C1576( C1562 C1576 ) C1562_=_C1577( C1562 C1577 ) C1562_=_C1578( C1562 C1578 ) \nC1562_=_C1579( C1562 C1579 ) C1562_=_C1580( C1562 C1580 ) C1562_=_C2582( C1562 C2582 ) C1563_=_C1564( C1563 C1564 ) C1563_=_C1565( C1563 C1565 ) C1563_=_C1566( C1563 C1566 ) \nC1563_=_C1567( C1563 C1567 ) C1563_=_C1568( C1563 C1568 ) C1563_=_C1569( C1563 C1569 ) C1563_=_C1571( C1563 C1571 ) C1563_=_C1572( C1563 C1572 ) C1563_=_C1573( C1563 C1573 ) \nC1563_=_C1574( C1563 C1574 ) C1563_=_C1575( C1563 C1575 ) C1563_=_C1576( C1563 C1576 ) C1563_=_C1577( C1563 C1577 ) C1563_=_C1578( C1563 C1578 ) C1563_=_C1579( C1563 C1579 ) \nC1563_=_C1580( C1563 C1580 ) C1563_=_C2765( C1563 C2765 ) C1564_=_C1565( C1564 C1565 ) C1564_=_C1566( C1564 C1566 ) C1564_=_C1567( C1564 C1567 ) C1564_=_C1568( C1564 C1568 ) \nC1564_=_C1569( C1564 C1569 ) C1564_=_C1571( C1564 C1571 ) C1564_=_C1572( C1564 C1572 ) C1564_=_C1573( C1564 C1573 ) C1564_=_C1574( C1564 C1574 ) C1564_=_C1575( C1564 C1575 ) \nC1564_=_C1576( C1564 C1576 ) C1564_=_C1577( C1564 C1577 ) C1564_=_C1578( C1564 C1578 ) C1564_=_C1579( C1564 C1579 ) C1564_=_C1580( C1564 C1580 ) C1565_=_C1566( C1565 C1566 ) \nC1565_=_C1567( C1565 C1567 ) C1565_=_C1568( C1565 C1568 ) C1565_=_C1569( C1565 C1569 ) C1565_=_C1571( C1565 C1571 ) C1565_=_C1572( C1565 C1572 ) C1565_=_C1573( C1565 C1573 ) \nC1565_=_C1574( C1565 C1574 ) C1565_=_C1575( C1565 C1575 ) C1565_=_C1576( C1565 C1576 ) C1565_=_C1577( C1565 C1577 ) C1565_=_C1578( C1565 C1578 ) C1565_=_C1579( C1565 C1579 ) \nC1565_=_C1580( C1565 C1580 ) C1565_=_C2557( C1565 C2557 ) C1565_=_C3015( C1565 C3015 ) C1565_=_C3016( C1565 C3016 ) C1566_=_C1567( C1566 C1567 ) C1566_=_C1568( C1566 C1568 ) \nC1566_=_C1569( C1566 C1569 ) C1566_=_C1571( C1566 C1571 ) C1566_=_C1572( C1566 C1572 ) C1566_=_C1573( C1566 C1573 ) C1566_=_C1574( C1566 C1574 ) C1566_=_C1575( C1566 C1575 ) \nC1566_=_C1576( C1566 C1576 ) C1566_=_C1577( C1566 C1577 ) C1566_=_C1578( C1566 C1578 ) C1566_=_C1579( C1566 C1579 ) C1566_=_C1580( C1566 C1580 ) C1567_=_C1568( C1567 C1568 ) \nC1567_=_C1569( C1567 C1569 ) C1567_=_C1571( C1567 C1571 ) C1567_=_C1572( C1567 C1572 ) C1567_=_C1573( C1567 C1573 ) C1567_=_C1574( C1567 C1574 ) C1567_=_C1575( C1567 C1575 ) \nC1567_=_C1576( C1567 C1576 ) C1567_=_C1577( C1567 C1577 ) C1567_=_C1578( C1567 C1578 ) C1567_=_C1579( C1567 C1579 ) C1567_=_C1580( C1567 C1580 ) C1568_=_C1569( C1568 C1569 ) \nC1568_=_C1571( C1568 C1571 ) C1568_=_C1572( C1568 C1572 ) C1568_=_C1573( C1568 C1573 ) C1568_=_C1574( C1568 C1574 ) C1568_=_C1575( C1568 C1575 ) C1568_=_C1576( C1568 C1576 ) \nC1568_=_C1577( C1568 C1577 ) C1568_=_C1578( C1568 C1578 ) C1568_=_C1579( C1568 C1579 ) C1568_=_C1580( C1568 C1580 ) C1568_=_C2560( C1568 C2560 ) C1568_=_C3317( C1568 C3317 ) \nC1568_=_C3318( C1568 C3318 ) C1569_=_C1571( C1569 C1571 ) C1569_=_C1572( C1569 C1572 ) C1569_=_C1573( C1569 C1573 ) C1569_=_C1574( C1569 C1574 ) C1569_=_C1575( C1569 C1575 ) \nC1569_=_C1576( C1569 C1576 ) C1569_=_C1577( C1569 C1577 ) C1569_=_C1578( C1569 C1578 ) C1569_=_C1579( C1569 C1579 ) C1569_=_C1580( C1569 C1580 ) C1569_=_C1845( C1569 C1845 ) \nC1569_=_C2123( C1569 C2123 ) C1569_=_C2143( C1569 C2143 ) C1569_=_C2228( C1569 C2228 ) C1569_=_C2331( C1569 C2331 ) C1569_=_C2613( C1569 C2613 ) C1569_=_C2765( C1569 C2765 ) \nC1569_=_C3015( C1569 C3015 ) C1569_=_C3132( C1569 C3132 ) C1569_=_C3317( C1569 C3317 ) C1569_=_C3521( C1569 C3521 ) C1569_=_C3579( C1569 C3579 ) C1569_=_C3580( C1569 C3580 ) \nC1569_=_C3581( C1569 C3581 ) C1569_=_C3582( C1569 C3582 ) C1569_=_C3583( C1569 C3583 ) C1569_=_C3584( C1569 C3584 ) C1569_=_C3585( C1569 C3585 ) C1569_=_C3586( C1569 C3586 ) \nC1569_=_C3587( C1569 C3587 ) C1571_=_C1572( C1571 C1572 ) C1571_=_C1573( C1571 C1573 ) C1571_=_C1574( C1571 C1574 ) C1571_=_C1575( C1571 C1575 ) C1571_=_C1576( C1571 C1576 ) \nC1571_=_C1577( C1571 C1577 ) C1571_=_C1578( C1571 C1578 ) C1571_=_C1579( C1571 C1579 ) C1571_=_C1580( C1571 C1580 ) C1572_=_C1573( C1572 C1573 ) C1572_=_C1574(</w:t>
      </w:r>
    </w:p>
    <w:p>
      <w:pPr>
        <w:pStyle w:val="PreformattedText"/>
        <w:bidi w:val="0"/>
        <w:spacing w:before="0" w:after="0"/>
        <w:jc w:val="left"/>
        <w:rPr/>
      </w:pPr>
      <w:r>
        <w:rPr/>
        <w:t xml:space="preserve"> </w:t>
      </w:r>
      <w:r>
        <w:rPr/>
        <w:t>C1572 C1574 ) \nC1572_=_C1575( C1572 C1575 ) C1572_=_C1576( C1572 C1576 ) C1572_=_C1577( C1572 C1577 ) C1572_=_C1578( C1572 C1578 ) C1572_=_C1579( C1572 C1579 ) C1572_=_C1580( C1572 C1580 ) \nC1573_=_C1574( C1573 C1574 ) C1573_=_C1575( C1573 C1575 ) C1573_=_C1576( C1573 C1576 ) C1573_=_C1577( C1573 C1577 ) C1573_=_C1578( C1573 C1578 ) C1573_=_C1579( C1573 C1579 ) \nC1573_=_C1580( C1573 C1580 ) C1574_=_C1575( C1574 C1575 ) C1574_=_C1576( C1574 C1576 ) C1574_=_C1577( C1574 C1577 ) C1574_=_C1578( C1574 C1578 ) C1574_=_C1579( C1574 C1579 ) \nC1574_=_C1580( C1574 C1580 ) C1575_=_C1576( C1575 C1576 ) C1575_=_C1577( C1575 C1577 ) C1575_=_C1578( C1575 C1578 ) C1575_=_C1579( C1575 C1579 ) C1575_=_C1580( C1575 C1580 ) \nC1575_=_C2567( C1575 C2567 ) C1575_=_C3581( C1575 C3581 ) C1575_=_C3611( C1575 C3611 ) C1576_=_C1577( C1576 C1577 ) C1576_=_C1578( C1576 C1578 ) C1576_=_C1579( C1576 C1579 ) \nC1576_=_C1580( C1576 C1580 ) C1576_=_C2568( C1576 C2568 ) C1576_=_C3582( C1576 C3582 ) C1576_=_C3612( C1576 C3612 ) C1577_=_C1578( C1577 C1578 ) C1577_=_C1579( C1577 C1579 ) \nC1577_=_C1580( C1577 C1580 ) C1577_=_C2570( C1577 C2570 ) C1577_=_C3583( C1577 C3583 ) C1577_=_C3614( C1577 C3614 ) C1578_=_C1579( C1578 C1579 ) C1578_=_C1580( C1578 C1580 ) \nC1578_=_C2572( C1578 C2572 ) C1578_=_C3586( C1578 C3586 ) C1578_=_C3617( C1578 C3617 ) C1579_=_C1580( C1579 C1580 ) C1779_=_C1962( C1779 C1962 ) C1779_=_C2055( C1779 C2055 ) \nC1779_=_C2133( C1779 C2133 ) C1779_=_C2239( C1779 C2239 ) C1779_=_C2556( C1779 C2556 ) C1779_=_C2557( C1779 C2557 ) C1779_=_C2558( C1779 C2558 ) C1779_=_C2559( C1779 C2559 ) \nC1779_=_C2560( C1779 C2560 ) C1779_=_C2561( C1779 C2561 ) C1779_=_C2563( C1779 C2563 ) C1779_=_C2564( C1779 C2564 ) C1779_=_C2565( C1779 C2565 ) C1779_=_C2566( C1779 C2566 ) \nC1779_=_C2567( C1779 C2567 ) C1779_=_C2568( C1779 C2568 ) C1779_=_C2569( C1779 C2569 ) C1779_=_C2570( C1779 C2570 ) C1779_=_C2571( C1779 C2571 ) C1779_=_C2572( C1779 C2572 ) \nC1779_=_C2573( C1779 C2573 ) C1845_=_C2123( C1845 C2123 ) C1845_=_C2143( C1845 C2143 ) C1845_=_C2228( C1845 C2228 ) C1845_=_C2331( C1845 C2331 ) C1845_=_C2613( C1845 C2613 ) \nC1845_=_C2765( C1845 C2765 ) C1845_=_C3015( C1845 C3015 ) C1845_=_C3132( C1845 C3132 ) C1845_=_C3317( C1845 C3317 ) C1845_=_C3521( C1845 C3521 ) C1845_=_C3579( C1845 C3579 ) \nC1845_=_C3580( C1845 C3580 ) C1845_=_C3581( C1845 C3581 ) C1845_=_C3582( C1845 C3582 ) C1845_=_C3583( C1845 C3583 ) C1845_=_C3584( C1845 C3584 ) C1845_=_C3585( C1845 C3585 ) \nC1845_=_C3586( C1845 C3586 ) C1845_=_C3587( C1845 C3587 ) C1962_=_C2055( C1962 C2055 ) C1962_=_C2133( C1962 C2133 ) C1962_=_C2239( C1962 C2239 ) C1962_=_C2556( C1962 C2556 ) \nC1962_=_C2557( C1962 C2557 ) C1962_=_C2558( C1962 C2558 ) C1962_=_C2559( C1962 C2559 ) C1962_=_C2560( C1962 C2560 ) C1962_=_C2561( C1962 C2561 ) C1962_=_C2563( C1962 C2563 ) \nC1962_=_C2564( C1962 C2564 ) C1962_=_C2565( C1962 C2565 ) C1962_=_C2566( C1962 C2566 ) C1962_=_C2567( C1962 C2567 ) C1962_=_C2568( C1962 C2568 ) C1962_=_C2569( C1962 C2569 ) \nC1962_=_C2570( C1962 C2570 ) C1962_=_C2571( C1962 C2571 ) C1962_=_C2572( C1962 C2572 ) C1962_=_C2573( C1962 C2573 ) C2055_=_C2133( C2055 C2133 ) C2055_=_C2239( C2055 C2239 ) \nC2055_=_C2556( C2055 C2556 ) C2055_=_C2557( C2055 C2557 ) C2055_=_C2558( C2055 C2558 ) C2055_=_C2559( C2055 C2559 ) C2055_=_C2560( C2055 C2560 ) C2055_=_C2561( C2055 C2561 ) \nC2055_=_C2563( C2055 C2563 ) C2055_=_C2564( C2055 C2564 ) C2055_=_C2565( C2055 C2565 ) C2055_=_C2566( C2055 C2566 ) C2055_=_C2567( C2055 C2567 ) C2055_=_C2568( C2055 C2568 ) \nC2055_=_C2569( C2055 C2569 ) C2055_=_C2570( C2055 C2570 ) C2055_=_C2571( C2055 C2571 ) C2055_=_C2572( C2055 C2572 ) C2055_=_C2573( C2055 C2573 ) C2123_=_C2143( C2123 C2143 ) \nC2123_=_C2228( C2123 C2228 ) C2123_=_C2331( C2123 C2331 ) C2123_=_C2613( C2123 C2613 ) C2123_=_C2765( C2123 C2765 ) C2123_=_C3015( C2123 C3015 ) C2123_=_C3132( C2123 C3132 ) \nC2123_=_C3317( C2123 C3317 ) C2123_=_C3521( C2123 C3521 ) C2123_=_C3579( C2123 C3579 ) C2123_=_C3580( C2123 C3580 ) C2123_=_C3581( C2123 C3581 ) C2123_=_C3582( C2123 C3582 ) \nC2123_=_C3583( C2123 C3583 ) C2123_=_C3584( C2123 C3584 ) C2123_=_C3585( C2123 C3585 ) C2123_=_C3586( C2123 C3586 ) C2123_=_C3587( C2123 C3587 ) C2133_=_C2143( C2133 C2143 ) \nC2133_=_C2144( C2133 C2144 ) C2133_=_C2239( C2133 C2239 ) C2133_=_C2556( C2133 C2556 ) C2133_=_C2557( C2133 C2557 ) C2133_=_C2558( C2133 C2558 ) C2133_=_C2559( C2133 C2559 ) \nC2133_=_C2560( C2133 C2560 ) C2133_=_C2561( C2133 C2561 ) C2133_=_C2563( C2133 C2563 ) C2133_=_C2564( C2133 C2564 ) C2133_=_C2565( C2133 C2565 ) C2133_=_C2566( C2133 C2566 ) \nC2133_=_C2567( C2133 C2567 ) C2133_=_C2568( C2133 C2568 ) C2133_=_C2569( C2133 C2569 ) C2133_=_C2570( C2133 C2570 ) C2133_=_C2571( C2133 C2571 ) C2133_=_C2572( C2133 C2572 ) \nC2133_=_C2573( C2133 C2573 ) C2143_=_C2144( C2143 C2144 ) C2143_=_C2228( C2143 C2228 ) C2143_=_C2331( C2143 C2331 ) C2143_=_C2613( C2143 C2613 ) C2143_=_C2765( C2143 C2765 ) \nC2143_=_C3015( C2143 C3015 ) C2143_=_C3132( C2143 C3132 ) C2143_=_C3317( C2143 C3317 ) C2143_=_C3521( C2143 C3521 ) C2143_=_C3579( C2143 C3579 ) C2143_=_C3580( C2143 C3580 ) \nC2143_=_C3581( C2143 C3581 ) C2143_=_C3582( C2143 C3582 ) C2143_=_C3583( C2143 C3583 ) C2143_=_C3584( C2143 C3584 ) C2143_=_C3585( C2143 C3585 ) C2143_=_C3586( C2143 C3586 ) \nC2143_=_C3587( C2143 C3587 ) C2144_=_C2317( C2144 C2317 ) C2144_=_C2365( C2144 C2365 ) C2144_=_C2450( C2144 C2450 ) C2144_=_C2563( C2144 C2563 ) C2144_=_C2582( C2144 C2582 ) \nC2144_=_C2615( C2144 C2615 ) C2144_=_C3016( C2144 C3016 ) C2144_=_C3306( C2144 C3306 ) C2144_=_C3318( C2144 C3318 ) C2144_=_C3579( C2144 C3579 ) C2144_=_C3610( C2144 C3610 ) \nC2144_=_C3611( C2144 C3611 ) C2144_=_C3612( C2144 C3612 ) C2144_=_C3613( C2144 C3613 ) C2144_=_C3614( C2144 C3614 ) C2144_=_C3615( C2144 C3615 ) C2144_=_C3616( C2144 C3616 ) \nC2144_=_C3617( C2144 C3617 ) C2144_=_C3618( C2144 C3618 ) C2144_=_C3619( C2144 C3619 ) C2144_=_C3620( C2144 C3620 ) C2144_=_C3621( C2144 C3621 ) C2228_=_C2331( C2228 C2331 ) \nC2228_=_C2613( C2228 C2613 ) C2228_=_C2765( C2228 C2765 ) C2228_=_C3015( C2228 C3015 ) C2228_=_C3132( C2228 C3132 ) C2228_=_C3317( C2228 C3317 ) C2228_=_C3521( C2228 C3521 ) \nC2228_=_C3579( C2228 C3579 ) C2228_=_C3580( C2228 C3580 ) C2228_=_C3581( C2228 C3581 ) C2228_=_C3582( C2228 C3582 ) C2228_=_C3583( C2228 C3583 ) C2228_=_C3584( C2228 C3584 ) \nC2228_=_C3585( C2228 C3585 ) C2228_=_C3586( C2228 C3586 ) C2228_=_C3587( C2228 C3587 ) C2239_=_C2556( C2239 C2556 ) C2239_=_C2557( C2239 C2557 ) C2239_=_C2558( C2239 C2558 ) \nC2239_=_C2559( C2239 C2559 ) C2239_=_C2560( C2239 C2560 ) C2239_=_C2561( C2239 C2561 ) C2239_=_C2563( C2239 C2563 ) C2239_=_C2564( C2239 C2564 ) C2239_=_C2565( C2239 C2565 ) \nC2239_=_C2566( C2239 C2566 ) C2239_=_C2567( C2239 C2567 ) C2239_=_C2568( C2239 C2568 ) C2239_=_C2569( C2239 C2569 ) C2239_=_C2570( C2239 C2570 ) C2239_=_C2571( C2239 C2571 ) \nC2239_=_C2572( C2239 C2572 ) C2239_=_C2573( C2239 C2573 ) C2317_=_C2365( C2317 C2365 ) C2317_=_C2450( C2317 C2450 ) C2317_=_C2563( C2317 C2563 ) C2317_=_C2582( C2317 C2582 ) \nC2317_=_C2615( C2317 C2615 ) C2317_=_C3016( C2317 C3016 ) C2317_=_C3306( C2317 C3306 ) C2317_=_C3318( C2317 C3318 ) C2317_=_C3579( C2317 C3579 ) C2317_=_C3610( C2317 C3610 ) \nC2317_=_C3611( C2317 C3611 ) C2317_=_C3612( C2317 C3612 ) C2317_=_C3613( C2317 C3613 ) C2317_=_C3614( C2317 C3614 ) C2317_=_C3615( C2317 C3615 ) C2317_=_C3616( C2317 C3616 ) \nC2317_=_C3617( C2317 C3617 ) C2317_=_C3618( C2317 C3618 ) C2317_=_C3619( C2317 C3619 ) C2317_=_C3620( C2317 C3620 ) C2317_=_C3621( C2317 C3621 ) C2331_=_C2613( C2331 C2613 ) \nC2331_=_C2765( C2331 C2765 ) C2331_=_C3015( C2331 C3015 ) C2331_=_C3132( C2331 C3132 ) C2331_=_C3317( C2331 C3317 ) C2331_=_C3521( C2331 C3521 ) C2331_=_C3579( C2331 C3579 ) \nC2331_=_C3580( C2331 C3580 ) C2331_=_C3581( C2331 C3581 ) C2331_=_C3582( C2331 C3582 ) C2331_=_C3583( C2331 C3583 ) C2331_=_C3584( C2331 C3584 ) C2331_=_C3585( C2331 C3585 ) \nC2331_=_C3586( C2331 C3586 ) C2331_=_C3587( C2331 C3587 ) C2365_=_C2450( C2365 C2450 ) C2365_=_C2563( C2365 C2563 ) C2365_=_C2582( C2365 C2582 ) C2365_=_C2615( C2365 C2615 ) \nC2365_=_C3016( C2365 C3016 ) C2365_=_C3306( C2365 C3306 ) C2365_=_C3318( C2365 C3318 ) C2365_=_C3579( C2365 C3579 ) C2365_=_C3610( C2365 C3610 ) C2365_=_C3611( C2365 C3611 ) \nC2365_=_C3612( C2365 C3612 ) C2365_=_C3613( C2365 C3613 ) C2365_=_C3614( C2365 C3614 ) C2365_=_C3615( C2365 C3615 ) C2365_=_C3616( C2365 C3616 ) C2365_=_C3617( C2365 C3617 ) \nC2365_=_C3618( C2365 C3618 ) C2365_=_C3619( C2365 C3619 ) C2365_=_C3620( C2365 C3620 ) C2365_=_C3621( C2365 C3621 ) C2450_=_C2563( C2450 C2563 ) C2450_=_C2582( C2450 C2582 ) \nC2450_=_C2615( C2450 C2615 ) C2450_=_C3016( C2450 C3016 ) C2450_=_C3306( C2450 C3306 ) C2450_=_C3318( C2450 C3318 ) C2450_=_C3579( C2450 C3579 ) C2450_=_C3610( C2450 C3610 ) \nC2450_=_C3611( C2450 C3611 ) C2450_=_C3612( C2450 C3612 ) C2450_=_C3613( C2450 C3613 ) C2450_=_C3614( C2450 C3614 ) C2450_=_C3615( C2450 C3615 ) C2450_=_C3616( C2450 C3616 ) \nC2450_=_C3617( C2450 C3617 ) C2450_=_C3618( C2450 C3618 ) C2450_=_C3619( C2450 C3619 ) C2450_=_C3620( C2450 C3620 ) C2450_=_C3621( C2450 C3621 ) C2556_=_C2557( C2556 C2557 ) \nC2556_=_C2558( C2556 C2558 ) C2556_=_C2559( C2556 C2559 ) C2556_=_C2560( C2556 C2560 ) C2556_=_C2561( C2556 C2561 ) C2556_=_C2563( C2556 C2563 ) C2556_=_C2564( C2556 C2564 ) \nC2556_=_C2565( C2556 C2565 ) C2556_=_C2566( C2556 C2566 ) C2556_=_C2567( C2556 C2567 ) C2556_=_C2568( C2556 C2568 ) C2556_=_C2569( C2556 C2569 ) C2556_=_C2570( C2556 C2570 ) \nC2556_=_C2571( C2556 C2571 ) C2556_=_C2572( C2556 C2572 ) C2556_=_C2573( C2556 C2573 ) C2557_=_C2558( C2557 C2558 ) C2557_=_C2559( C2557 C2559 ) C2557_=_C2560( C2557 C2560 ) \nC2557_=_C2561( C2557 C2561 ) C2557_=_C2563( C2557 C2563 ) C2557_=_C2564( C2557 C2564 ) C2557_=_C2565( C2557 C2565 ) C2557_=_C2566( C2557 C2566 ) C2557_=_C2567( C2557 C2567 ) \nC2557_=_C2568( C2557 C2568 )</w:t>
      </w:r>
    </w:p>
    <w:p>
      <w:pPr>
        <w:pStyle w:val="PreformattedText"/>
        <w:bidi w:val="0"/>
        <w:spacing w:before="0" w:after="0"/>
        <w:jc w:val="left"/>
        <w:rPr/>
      </w:pPr>
      <w:r>
        <w:rPr/>
        <w:t xml:space="preserve"> </w:t>
      </w:r>
      <w:r>
        <w:rPr/>
        <w:t>C2557_=_C2569( C2557 C2569 ) C2557_=_C2570( C2557 C2570 ) C2557_=_C2571( C2557 C2571 ) C2557_=_C2572( C2557 C2572 ) C2557_=_C2573( C2557 C2573 ) \nC2557_=_C3015( C2557 C3015 ) C2557_=_C3016( C2557 C3016 ) C2558_=_C2559( C2558 C2559 ) C2558_=_C2560( C2558 C2560 ) C2558_=_C2561( C2558 C2561 ) C2558_=_C2563( C2558 C2563 ) \nC2558_=_C2564( C2558 C2564 ) C2558_=_C2565( C2558 C2565 ) C2558_=_C2566( C2558 C2566 ) C2558_=_C2567( C2558 C2567 ) C2558_=_C2568( C2558 C2568 ) C2558_=_C2569( C2558 C2569 ) \nC2558_=_C2570( C2558 C2570 ) C2558_=_C2571( C2558 C2571 ) C2558_=_C2572( C2558 C2572 ) C2558_=_C2573( C2558 C2573 ) C2559_=_C2560( C2559 C2560 ) C2559_=_C2561( C2559 C2561 ) \nC2559_=_C2563( C2559 C2563 ) C2559_=_C2564( C2559 C2564 ) C2559_=_C2565( C2559 C2565 ) C2559_=_C2566( C2559 C2566 ) C2559_=_C2567( C2559 C2567 ) C2559_=_C2568( C2559 C2568 ) \nC2559_=_C2569( C2559 C2569 ) C2559_=_C2570( C2559 C2570 ) C2559_=_C2571( C2559 C2571 ) C2559_=_C2572( C2559 C2572 ) C2559_=_C2573( C2559 C2573 ) C2560_=_C2561( C2560 C2561 ) \nC2560_=_C2563( C2560 C2563 ) C2560_=_C2564( C2560 C2564 ) C2560_=_C2565( C2560 C2565 ) C2560_=_C2566( C2560 C2566 ) C2560_=_C2567( C2560 C2567 ) C2560_=_C2568( C2560 C2568 ) \nC2560_=_C2569( C2560 C2569 ) C2560_=_C2570( C2560 C2570 ) C2560_=_C2571( C2560 C2571 ) C2560_=_C2572( C2560 C2572 ) C2560_=_C2573( C2560 C2573 ) C2560_=_C3317( C2560 C3317 ) \nC2560_=_C3318( C2560 C3318 ) C2561_=_C2563( C2561 C2563 ) C2561_=_C2564( C2561 C2564 ) C2561_=_C2565( C2561 C2565 ) C2561_=_C2566( C2561 C2566 ) C2561_=_C2567( C2561 C2567 ) \nC2561_=_C2568( C2561 C2568 ) C2561_=_C2569( C2561 C2569 ) C2561_=_C2570( C2561 C2570 ) C2561_=_C2571( C2561 C2571 ) C2561_=_C2572( C2561 C2572 ) C2561_=_C2573( C2561 C2573 ) \nC2563_=_C2564( C2563 C2564 ) C2563_=_C2565( C2563 C2565 ) C2563_=_C2566( C2563 C2566 ) C2563_=_C2567( C2563 C2567 ) C2563_=_C2568( C2563 C2568 ) C2563_=_C2569( C2563 C2569 ) \nC2563_=_C2570( C2563 C2570 ) C2563_=_C2571( C2563 C2571 ) C2563_=_C2572( C2563 C2572 ) C2563_=_C2573( C2563 C2573 ) C2563_=_C2582( C2563 C2582 ) C2563_=_C2615( C2563 C2615 ) \nC2563_=_C3016( C2563 C3016 ) C2563_=_C3306( C2563 C3306 ) C2563_=_C3318( C2563 C3318 ) C2563_=_C3579( C2563 C3579 ) C2563_=_C3610( C2563 C3610 ) C2563_=_C3611( C2563 C3611 ) \nC2563_=_C3612( C2563 C3612 ) C2563_=_C3613( C2563 C3613 ) C2563_=_C3614( C2563 C3614 ) C2563_=_C3615( C2563 C3615 ) C2563_=_C3616( C2563 C3616 ) C2563_=_C3617( C2563 C3617 ) \nC2563_=_C3618( C2563 C3618 ) C2563_=_C3619( C2563 C3619 ) C2563_=_C3620( C2563 C3620 ) C2563_=_C3621( C2563 C3621 ) C2564_=_C2565( C2564 C2565 ) C2564_=_C2566( C2564 C2566 ) \nC2564_=_C2567( C2564 C2567 ) C2564_=_C2568( C2564 C2568 ) C2564_=_C2569( C2564 C2569 ) C2564_=_C2570( C2564 C2570 ) C2564_=_C2571( C2564 C2571 ) C2564_=_C2572( C2564 C2572 ) \nC2564_=_C2573( C2564 C2573 ) C2565_=_C2566( C2565 C2566 ) C2565_=_C2567( C2565 C2567 ) C2565_=_C2568( C2565 C2568 ) C2565_=_C2569( C2565 C2569 ) C2565_=_C2570( C2565 C2570 ) \nC2565_=_C2571( C2565 C2571 ) C2565_=_C2572( C2565 C2572 ) C2565_=_C2573( C2565 C2573 ) C2566_=_C2567( C2566 C2567 ) C2566_=_C2568( C2566 C2568 ) C2566_=_C2569( C2566 C2569 ) \nC2566_=_C2570( C2566 C2570 ) C2566_=_C2571( C2566 C2571 ) C2566_=_C2572( C2566 C2572 ) C2566_=_C2573( C2566 C2573 ) C2567_=_C2568( C2567 C2568 ) C2567_=_C2569( C2567 C2569 ) \nC2567_=_C2570( C2567 C2570 ) C2567_=_C2571( C2567 C2571 ) C2567_=_C2572( C2567 C2572 ) C2567_=_C2573( C2567 C2573 ) C2567_=_C3581( C2567 C3581 ) C2567_=_C3611( C2567 C3611 ) \nC2568_=_C2569( C2568 C2569 ) C2568_=_C2570( C2568 C2570 ) C2568_=_C2571( C2568 C2571 ) C2568_=_C2572( C2568 C2572 ) C2568_=_C2573( C2568 C2573 ) C2568_=_C3582( C2568 C3582 ) \nC2568_=_C3612( C2568 C3612 ) C2569_=_C2570( C2569 C2570 ) C2569_=_C2571( C2569 C2571 ) C2569_=_C2572( C2569 C2572 ) C2569_=_C2573( C2569 C2573 ) C2570_=_C2571( C2570 C2571 ) \nC2570_=_C2572( C2570 C2572 ) C2570_=_C2573( C2570 C2573 ) C2570_=_C3583( C2570 C3583 ) C2570_=_C3614( C2570 C3614 ) C2571_=_C2572( C2571 C2572 ) C2571_=_C2573( C2571 C2573 ) \nC2572_=_C2573( C2572 C2573 ) C2572_=_C3586( C2572 C3586 ) C2572_=_C3617( C2572 C3617 ) C2582_=_C2615( C2582 C2615 ) C2582_=_C3016( C2582 C3016 ) C2582_=_C3306( C2582 C3306 ) \nC2582_=_C3318( C2582 C3318 ) C2582_=_C3579( C2582 C3579 ) C2582_=_C3610( C2582 C3610 ) C2582_=_C3611( C2582 C3611 ) C2582_=_C3612( C2582 C3612 ) C2582_=_C3613( C2582 C3613 ) \nC2582_=_C3614( C2582 C3614 ) C2582_=_C3615( C2582 C3615 ) C2582_=_C3616( C2582 C3616 ) C2582_=_C3617( C2582 C3617 ) C2582_=_C3618( C2582 C3618 ) C2582_=_C3619( C2582 C3619 ) \nC2582_=_C3620( C2582 C3620 ) C2582_=_C3621( C2582 C3621 ) C2613_=_C2615( C2613 C2615 ) C2613_=_C2765( C2613 C2765 ) C2613_=_C3015( C2613 C3015 ) C2613_=_C3132( C2613 C3132 ) \nC2613_=_C3317( C2613 C3317 ) C2613_=_C3521( C2613 C3521 ) C2613_=_C3579( C2613 C3579 ) C2613_=_C3580( C2613 C3580 ) C2613_=_C3581( C2613 C3581 ) C2613_=_C3582( C2613 C3582 ) \nC2613_=_C3583( C2613 C3583 ) C2613_=_C3584( C2613 C3584 ) C2613_=_C3585( C2613 C3585 ) C2613_=_C3586( C2613 C3586 ) C2613_=_C3587( C2613 C3587 ) C2615_=_C3016( C2615 C3016 ) \nC2615_=_C3306( C2615 C3306 ) C2615_=_C3318( C2615 C3318 ) C2615_=_C3579( C2615 C3579 ) C2615_=_C3610( C2615 C3610 ) C2615_=_C3611( C2615 C3611 ) C2615_=_C3612( C2615 C3612 ) \nC2615_=_C3613( C2615 C3613 ) C2615_=_C3614( C2615 C3614 ) C2615_=_C3615( C2615 C3615 ) C2615_=_C3616( C2615 C3616 ) C2615_=_C3617( C2615 C3617 ) C2615_=_C3618( C2615 C3618 ) \nC2615_=_C3619( C2615 C3619 ) C2615_=_C3620( C2615 C3620 ) C2615_=_C3621( C2615 C3621 ) C2765_=_C3015( C2765 C3015 ) C2765_=_C3132( C2765 C3132 ) C2765_=_C3317( C2765 C3317 ) \nC2765_=_C3521( C2765 C3521 ) C2765_=_C3579( C2765 C3579 ) C2765_=_C3580( C2765 C3580 ) C2765_=_C3581( C2765 C3581 ) C2765_=_C3582( C2765 C3582 ) C2765_=_C3583( C2765 C3583 ) \nC2765_=_C3584( C2765 C3584 ) C2765_=_C3585( C2765 C3585 ) C2765_=_C3586( C2765 C3586 ) C2765_=_C3587( C2765 C3587 ) C3015_=_C3016( C3015 C3016 ) C3015_=_C3132( C3015 C3132 ) \nC3015_=_C3317( C3015 C3317 ) C3015_=_C3521( C3015 C3521 ) C3015_=_C3579( C3015 C3579 ) C3015_=_C3580( C3015 C3580 ) C3015_=_C3581( C3015 C3581 ) C3015_=_C3582( C3015 C3582 ) \nC3015_=_C3583( C3015 C3583 ) C3015_=_C3584( C3015 C3584 ) C3015_=_C3585( C3015 C3585 ) C3015_=_C3586( C3015 C3586 ) C3015_=_C3587( C3015 C3587 ) C3016_=_C3306( C3016 C3306 ) \nC3016_=_C3318( C3016 C3318 ) C3016_=_C3579( C3016 C3579 ) C3016_=_C3610( C3016 C3610 ) C3016_=_C3611( C3016 C3611 ) C3016_=_C3612( C3016 C3612 ) C3016_=_C3613( C3016 C3613 ) \nC3016_=_C3614( C3016 C3614 ) C3016_=_C3615( C3016 C3615 ) C3016_=_C3616( C3016 C3616 ) C3016_=_C3617( C3016 C3617 ) C3016_=_C3618( C3016 C3618 ) C3016_=_C3619( C3016 C3619 ) \nC3016_=_C3620( C3016 C3620 ) C3016_=_C3621( C3016 C3621 ) C3132_=_C3317( C3132 C3317 ) C3132_=_C3521( C3132 C3521 ) C3132_=_C3579( C3132 C3579 ) C3132_=_C3580( C3132 C3580 ) \nC3132_=_C3581( C3132 C3581 ) C3132_=_C3582( C3132 C3582 ) C3132_=_C3583( C3132 C3583 ) C3132_=_C3584( C3132 C3584 ) C3132_=_C3585( C3132 C3585 ) C3132_=_C3586( C3132 C3586 ) \nC3132_=_C3587( C3132 C3587 ) C3306_=_C3318( C3306 C3318 ) C3306_=_C3579( C3306 C3579 ) C3306_=_C3610( C3306 C3610 ) C3306_=_C3611( C3306 C3611 ) C3306_=_C3612( C3306 C3612 ) \nC3306_=_C3613( C3306 C3613 ) C3306_=_C3614( C3306 C3614 ) C3306_=_C3615( C3306 C3615 ) C3306_=_C3616( C3306 C3616 ) C3306_=_C3617( C3306 C3617 ) C3306_=_C3618( C3306 C3618 ) \nC3306_=_C3619( C3306 C3619 ) C3306_=_C3620( C3306 C3620 ) C3306_=_C3621( C3306 C3621 ) C3317_=_C3318( C3317 C3318 ) C3317_=_C3521( C3317 C3521 ) C3317_=_C3579( C3317 C3579 ) \nC3317_=_C3580( C3317 C3580 ) C3317_=_C3581( C3317 C3581 ) C3317_=_C3582( C3317 C3582 ) C3317_=_C3583( C3317 C3583 ) C3317_=_C3584( C3317 C3584 ) C3317_=_C3585( C3317 C3585 ) \nC3317_=_C3586( C3317 C3586 ) C3317_=_C3587( C3317 C3587 ) C3318_=_C3579( C3318 C3579 ) C3318_=_C3610( C3318 C3610 ) C3318_=_C3611( C3318 C3611 ) C3318_=_C3612( C3318 C3612 ) \nC3318_=_C3613( C3318 C3613 ) C3318_=_C3614( C3318 C3614 ) C3318_=_C3615( C3318 C3615 ) C3318_=_C3616( C3318 C3616 ) C3318_=_C3617( C3318 C3617 ) C3318_=_C3618( C3318 C3618 ) \nC3318_=_C3619( C3318 C3619 ) C3318_=_C3620( C3318 C3620 ) C3318_=_C3621( C3318 C3621 ) C3521_=_C3579( C3521 C3579 ) C3521_=_C3580( C3521 C3580 ) C3521_=_C3581( C3521 C3581 ) \nC3521_=_C3582( C3521 C3582 ) C3521_=_C3583( C3521 C3583 ) C3521_=_C3584( C3521 C3584 ) C3521_=_C3585( C3521 C3585 ) C3521_=_C3586( C3521 C3586 ) C3521_=_C3587( C3521 C3587 ) \nC3579_=_C3580( C3579 C3580 ) C3579_=_C3581( C3579 C3581 ) C3579_=_C3582( C3579 C3582 ) C3579_=_C3583( C3579 C3583 ) C3579_=_C3584( C3579 C3584 ) C3579_=_C3585( C3579 C3585 ) \nC3579_=_C3586( C3579 C3586 ) C3579_=_C3587( C3579 C3587 ) C3579_=_C3610( C3579 C3610 ) C3579_=_C3611( C3579 C3611 ) C3579_=_C3612( C3579 C3612 ) C3579_=_C3613( C3579 C3613 ) \nC3579_=_C3614( C3579 C3614 ) C3579_=_C3615( C3579 C3615 ) C3579_=_C3616( C3579 C3616 ) C3579_=_C3617( C3579 C3617 ) C3579_=_C3618( C3579 C3618 ) C3579_=_C3619( C3579 C3619 ) \nC3579_=_C3620( C3579 C3620 ) C3579_=_C3621( C3579 C3621 ) C3580_=_C3581( C3580 C3581 ) C3580_=_C3582( C3580 C3582 ) C3580_=_C3583( C3580 C3583 ) C3580_=_C3584( C3580 C3584 ) \nC3580_=_C3585( C3580 C3585 ) C3580_=_C3586( C3580 C3586 ) C3580_=_C3587( C3580 C3587 ) C3581_=_C3582( C3581 C3582 ) C3581_=_C3583( C3581 C3583 ) C3581_=_C3584( C3581 C3584 ) \nC3581_=_C3585( C3581 C3585 ) C3581_=_C3586( C3581 C3586 ) C3581_=_C3587( C3581 C3587 ) C3581_=_C3611( C3581 C3611 ) C3582_=_C3583( C3582 C3583 ) C3582_=_C3584( C3582 C3584 ) \nC3582_=_C3585( C3582 C3585 ) C3582_=_C3586( C3582 C3586 ) C3582_=_C3587( C3582 C3587 ) C3582_=_C3612( C3582 C3612 ) C3583_=_C3584( C3583 C3584 ) C3583_=_C3585( C3583 C3585 ) \nC3583_=_C3586( C3583 C3586 ) C3583_=_C3587( C3583 C3587 ) C3583_=_C3614( C3583 C3614 ) C3584_=_C3585( C3584 C3585 ) C3584_=_C3586( C3584 C3586 ) C3584_=_C3587( C3584 C3587 ) \nC3585_=_C3586( C3585 C3586 ) C3585_=_C3587( C3585 C3587 ) C3586_=_C3587(</w:t>
      </w:r>
    </w:p>
    <w:p>
      <w:pPr>
        <w:pStyle w:val="PreformattedText"/>
        <w:bidi w:val="0"/>
        <w:spacing w:before="0" w:after="0"/>
        <w:jc w:val="left"/>
        <w:rPr/>
      </w:pPr>
      <w:r>
        <w:rPr/>
        <w:t xml:space="preserve"> </w:t>
      </w:r>
      <w:r>
        <w:rPr/>
        <w:t>C3586 C3587 ) C3586_=_C3617( C3586 C3617 ) C3610_=_C3611( C3610 C3611 ) C3610_=_C3612( C3610 C3612 ) \nC3610_=_C3613( C3610 C3613 ) C3610_=_C3614( C3610 C3614 ) C3610_=_C3615( C3610 C3615 ) C3610_=_C3616( C3610 C3616 ) C3610_=_C3617( C3610 C3617 ) C3610_=_C3618( C3610 C3618 ) \nC3610_=_C3619( C3610 C3619 ) C3610_=_C3620( C3610 C3620 ) C3610_=_C3621( C3610 C3621 ) C3611_=_C3612( C3611 C3612 ) C3611_=_C3613( C3611 C3613 ) C3611_=_C3614( C3611 C3614 ) \nC3611_=_C3615( C3611 C3615 ) C3611_=_C3616( C3611 C3616 ) C3611_=_C3617( C3611 C3617 ) C3611_=_C3618( C3611 C3618 ) C3611_=_C3619( C3611 C3619 ) C3611_=_C3620( C3611 C3620 ) \nC3611_=_C3621( C3611 C3621 ) C3612_=_C3613( C3612 C3613 ) C3612_=_C3614( C3612 C3614 ) C3612_=_C3615( C3612 C3615 ) C3612_=_C3616( C3612 C3616 ) C3612_=_C3617( C3612 C3617 ) \nC3612_=_C3618( C3612 C3618 ) C3612_=_C3619( C3612 C3619 ) C3612_=_C3620( C3612 C3620 ) C3612_=_C3621( C3612 C3621 ) C3613_=_C3614( C3613 C3614 ) C3613_=_C3615( C3613 C3615 ) \nC3613_=_C3616( C3613 C3616 ) C3613_=_C3617( C3613 C3617 ) C3613_=_C3618( C3613 C3618 ) C3613_=_C3619( C3613 C3619 ) C3613_=_C3620( C3613 C3620 ) C3613_=_C3621( C3613 C3621 ) \nC3614_=_C3615( C3614 C3615 ) C3614_=_C3616( C3614 C3616 ) C3614_=_C3617( C3614 C3617 ) C3614_=_C3618( C3614 C3618 ) C3614_=_C3619( C3614 C3619 ) C3614_=_C3620( C3614 C3620 ) \nC3614_=_C3621( C3614 C3621 ) C3615_=_C3616( C3615 C3616 ) C3615_=_C3617( C3615 C3617 ) C3615_=_C3618( C3615 C3618 ) C3615_=_C3619( C3615 C3619 ) C3615_=_C3620( C3615 C3620 ) \nC3615_=_C3621( C3615 C3621 ) C3616_=_C3617( C3616 C3617 ) C3616_=_C3618( C3616 C3618 ) C3616_=_C3619( C3616 C3619 ) C3616_=_C3620( C3616 C3620 ) C3616_=_C3621( C3616 C3621 ) \nC3617_=_C3618( C3617 C3618 ) C3617_=_C3619( C3617 C3619 ) C3617_=_C3620( C3617 C3620 ) C3617_=_C3621( C3617 C3621 ) C3618_=_C3619( C3618 C3619 ) C3618_=_C3620( C3618 C3620 ) \nC3618_=_C3621( C3618 C3621 ) C3619_=_C3620( C3619 C3620 ) C3619_=_C3621( C3619 C3621 ) C3620_=_C3621( C3620 C3621 ) "];144-&gt;232[label="100: C376 C395 C533 C613 C704 \nC732 C799 C856 C884 C905 C1046 \nC1076 C1099 C1330 C1351 C1389 C1398 \nC1549 C1557 C1558 C1559 C1560 C1562 \nC1563 C1564 C1565 C1566 C1567 C1568 \nC1571 C1572 C1573 C1574 C1575 C1576 \nC1577 C1578 C1579 C1580 C1779 C1845 \nC1962 C2055 C2123 C2133 C2143 C2144 \nC2228 C2239 C2317 C2331 C2365 C2450 \nC2556 C2557 C2558 C2559 C2560 C2561 \nC2564 C2565 C2566 C2567 C2568 C2569 \nC2570 C2571 C2572 C2573 C2582 C2613 \nC2615 C2765 C3015 C3016 C3132 C3306 \nC3317 C3318 C3521 C3580 C3581 C3582 \nC3583 C3584 C3585 C3586 C3587 C3610 \nC3611 C3612 C3613 C3614 C3615 C3616 \nC3617 C3618 C3619 C3620 C3621 \n1245: C376_=_C613 ,C376_=_C1046 ,C376_=_C1076 ,C376_=_C1099 ,C376_=_C1549 ,\nC376_=_C1845 ,C376_=_C2123 ,C376_=_C2143 ,C376_=_C2228 ,C376_=_C2331 ,C376_=_C2613 ,\nC376_=_C2765 ,C376_=_C3015 ,C376_=_C3132 ,C376_=_C3317 ,C376_=_C3521 ,C376_=_C3580 ,\nC376_=_C3581 ,C376_=_C3582 ,C376_=_C3583 ,C376_=_C3584 ,C376_=_C3585 ,C376_=_C3586 ,\nC376_=_C3587 ,C395_=_C732 ,C395_=_C799 ,C395_=_C856 ,C395_=_C1779 ,C395_=_C1962 ,\nC395_=_C2055 ,C395_=_C2133 ,C395_=_C2239 ,C395_=_C2556 ,C395_=_C2557 ,C395_=_C2558 ,\nC395_=_C2559 ,C395_=_C2560 ,C395_=_C2561 ,C395_=_C2564 ,C395_=_C2565 ,C395_=_C2566 ,\nC395_=_C2567 ,C395_=_C2568 ,C395_=_C2569 ,C395_=_C2570 ,C395_=_C2571 ,C395_=_C2572 ,\nC395_=_C2573 ,C533_=_C884 ,C533_=_C905 ,C533_=_C1389 ,C533_=_C2144 ,C533_=_C2317 ,\nC533_=_C2365 ,C533_=_C2450 ,C533_=_C2582 ,C533_=_C2615 ,C533_=_C3016 ,C533_=_C3306 ,\nC533_=_C3318 ,C533_=_C3610 ,C533_=_C3611 ,C533_=_C3612 ,C533_=_C3613 ,C533_=_C3614 ,\nC533_=_C3615 ,C533_=_C3616 ,C533_=_C3617 ,C533_=_C3618 ,C533_=_C3619 ,C533_=_C3620 ,\nC533_=_C3621 ,C613_=_C1046 ,C613_=_C1076 ,C613_=_C1099 ,C613_=_C1549 ,C613_=_C1845 ,\nC613_=_C2123 ,C613_=_C2143 ,C613_=_C2228 ,C613_=_C2331 ,C613_=_C2613 ,C613_=_C2765 ,\nC613_=_C3015 ,C613_=_C3132 ,C613_=_C3317 ,C613_=_C3521 ,C613_=_C3580 ,C613_=_C3581 ,\nC613_=_C3582 ,C613_=_C3583 ,C613_=_C3584 ,C613_=_C3585 ,C613_=_C3586 ,C613_=_C3587 ,\nC704_=_C1330 ,C704_=_C1351 ,C704_=_C1398 ,C704_=_C1557 ,C704_=_C1558 ,C704_=_C1559 ,\nC704_=_C1560 ,C704_=_C1562 ,C704_=_C1563 ,C704_=_C1564 ,C704_=_C1565 ,C704_=_C1566 ,\nC704_=_C1567 ,C704_=_C1568 ,C704_=_C1571 ,C704_=_C1572 ,C704_=_C1573 ,C704_=_C1574 ,\nC704_=_C1575 ,C704_=_C1576 ,C704_=_C1577 ,C704_=_C1578 ,C704_=_C1579 ,C704_=_C1580 ,\nC732_=_C799 ,C732_=_C856 ,C732_=_C1779 ,C732_=_C1962 ,C732_=_C2055 ,C732_=_C2133 ,\nC732_=_C2239 ,C732_=_C2556 ,C732_=_C2557 ,C732_=_C2558 ,C732_=_C2559 ,C732_=_C2560 ,\nC732_=_C2561 ,C732_=_C2564 ,C732_=_C2565 ,C732_=_C2566 ,C732_=_C2567 ,C732_=_C2568 ,\nC732_=_C2569 ,C732_=_C2570 ,C732_=_C2571 ,C732_=_C2572 ,C732_=_C2573 ,C799_=_C856 ,\nC799_=_C1779 ,C799_=_C1962 ,C799_=_C2055 ,C799_=_C2133 ,C799_=_C2239 ,C799_=_C2556 ,\nC799_=_C2557 ,C799_=_C2558 ,C799_=_C2559 ,C799_=_C2560 ,C799_=_C2561 ,C799_=_C2564 ,\nC799_=_C2565 ,C799_=_C2566 ,C799_=_C2567 ,C799_=_C2568 ,C799_=_C2569 ,C799_=_C2570 ,\nC799_=_C2571 ,C799_=_C2572 ,C799_=_C2573 ,C856_=_C1779 ,C856_=_C1962 ,C856_=_C2055 ,\nC856_=_C2133 ,C856_=_C2239 ,C856_=_C2556 ,C856_=_C2557 ,C856_=_C2558 ,C856_=_C2559 ,\nC856_=_C2560 ,C856_=_C2561 ,C856_=_C2564 ,C856_=_C2565 ,C856_=_C2566 ,C856_=_C2567 ,\nC856_=_C2568 ,C856_=_C2569 ,C856_=_C2570 ,C856_=_C2571 ,C856_=_C2572 ,C856_=_C2573 ,\nC884_=_C905 ,C884_=_C1389 ,C884_=_C2144 ,C884_=_C2317 ,C884_=_C2365 ,C884_=_C2450 ,\nC884_=_C2582 ,C884_=_C2615 ,C884_=_C3016 ,C884_=_C3306 ,C884_=_C3318 ,C884_=_C3610 ,\nC884_=_C3611 ,C884_=_C3612 ,C884_=_C3613 ,C884_=_C3614 ,C884_=_C3615 ,C884_=_C3616 ,\nC884_=_C3617 ,C884_=_C3618 ,C884_=_C3619 ,C884_=_C3620 ,C884_=_C3621 ,C905_=_C1389 ,\nC905_=_C2144 ,C905_=_C2317 ,C905_=_C2365 ,C905_=_C2450 ,C905_=_C2582 ,C905_=_C2615 ,\nC905_=_C3016 ,C905_=_C3306 ,C905_=_C3318 ,C905_=_C3610 ,C905_=_C3611 ,C905_=_C3612 ,\nC905_=_C3613 ,C905_=_C3614 ,C905_=_C3615 ,C905_=_C3616 ,C905_=_C3617 ,C905_=_C3618 ,\nC905_=_C3619 ,C905_=_C3620 ,C905_=_C3621 ,C1046_=_C1076 ,C1046_=_C1099 ,C1046_=_C1549 ,\nC1046_=_C1845 ,C1046_=_C2123 ,C1046_=_C2143 ,C1046_=_C2228 ,C1046_=_C2331 ,C1046_=_C2613 ,\nC1046_=_C2765 ,C1046_=_C3015 ,C1046_=_C3132 ,C1046_=_C3317 ,C1046_=_C3521 ,C1046_=_C3580 ,\nC1046_=_C3581 ,C1046_=_C3582 ,C1046_=_C3583 ,C1046_=_C3584 ,C1046_=_C3585 ,C1046_=_C3586 ,\nC1046_=_C3587 ,C1076_=_C1099 ,C1076_=_C1549 ,C1076_=_C1845 ,C1076_=_C2123 ,C1076_=_C2143 ,\nC1076_=_C2228 ,C1076_=_C2331 ,C1076_=_C2613 ,C1076_=_C2765 ,C1076_=_C3015 ,C1076_=_C3132 ,\nC1076_=_C3317 ,C1076_=_C3521 ,C1076_=_C3580 ,C1076_=_C3581 ,C1076_=_C3582 ,C1076_=_C3583 ,\nC1076_=_C3584 ,C1076_=_C3585 ,C1076_=_C3586 ,C1076_=_C3587 ,C1099_=_C1549 ,C1099_=_C1845 ,\nC1099_=_C2123 ,C1099_=_C2143 ,C1099_=_C2228 ,C1099_=_C2331 ,C1099_=_C2613 ,C1099_=_C2765 ,\nC1099_=_C3015 ,C1099_=_C3132 ,C1099_=_C3317 ,C1099_=_C3521 ,C1099_=_C3580 ,C1099_=_C3581 ,\nC1099_=_C3582 ,C1099_=_C3583 ,C1099_=_C3584 ,C1099_=_C3585 ,C1099_=_C3586 ,C1099_=_C3587 ,\nC1330_=_C1351 ,C1330_=_C1398 ,C1330_=_C1557 ,C1330_=_C1558 ,C1330_=_C1559 ,C1330_=_C1560 ,\nC1330_=_C1562 ,C1330_=_C1563 ,C1330_=_C1564 ,C1330_=_C1565 ,C1330_=_C1566 ,C1330_=_C1567 ,\nC1330_=_C1568 ,C1330_=_C1571 ,C1330_=_C1572 ,C1330_=_C1573 ,C1330_=_C1574 ,C1330_=_C1575 ,\nC1330_=_C1576 ,C1330_=_C1577 ,C1330_=_C1578 ,C1330_=_C1579 ,C1330_=_C1580 ,C1351_=_C1398 ,\nC1351_=_C1557 ,C1351_=_C1558 ,C1351_=_C1559 ,C1351_=_C1560 ,C1351_=_C1562 ,C1351_=_C1563 ,\nC1351_=_C1564 ,C1351_=_C1565 ,C1351_=_C1566 ,C1351_=_C1567 ,C1351_=_C1568 ,C1351_=_C1571 ,\nC1351_=_C1572 ,C1351_=_C1573 ,C1351_=_C1574 ,C1351_=_C1575 ,C1351_=_C1576 ,C1351_=_C1577 ,\nC1351_=_C1578 ,C1351_=_C1579 ,C1351_=_C1580 ,C1389_=_C2144 ,C1389_=_C2317 ,C1389_=_C2365 ,\nC1389_=_C2450 ,C1389_=_C2582 ,C1389_=_C2615 ,C1389_=_C3016 ,C1389_=_C3306 ,C1389_=_C3318 ,\nC1389_=_C3610 ,C1389_=_C3611 ,C1389_=_C3612 ,C1389_=_C3613 ,C1389_=_C3614 ,C1389_=_C3615 ,\nC1389_=_C3616 ,C1389_=_C3617 ,C1389_=_C3618 ,C1389_=_C3619 ,C1389_=_C3620 ,C1389_=_C3621 ,\nC1398_=_C1557 ,C1398_=_C1558 ,C1398_=_C1559 ,C1398_=_C1560 ,C1398_=_C1562 ,C1398_=_C1563 ,\nC1398_=_C1564 ,C1398_=_C1565 ,C1398_=_C1566 ,C1398_=_C1567 ,C1398_=_C1568 ,C1398_=_C1571 ,\nC1398_=_C1572 ,C1398_=_C1573 ,C1398_=_C1574 ,C1398_=_C1575 ,C1398_=_C1576 ,C1398_=_C1577 ,\nC1398_=_C1578 ,C1398_=_C1579 ,C1398_=_C1580 ,C1549_=_C1845 ,C1549_=_C2123 ,C1549_=_C2143 ,\nC1549_=_C2228 ,C1549_=_C2331 ,C1549_=_C2613 ,C1549_=_C2765 ,C1549_=_C3015 ,C1549_=_C3132 ,\nC1549_=_C3317 ,C1549_=_C3521 ,C1549_=_C3580 ,C1549_=_C3581 ,C1549_=_C3582 ,C1549_=_C3583 ,\nC1549_=_C3584 ,C1549_=_C3585 ,C1549_=_C3586 ,C1549_=_C3587 ,C1557_=_C1558 ,C1557_=_C1559 ,\nC1557_=_C1560 ,C1557_=_C1562 ,C1557_=_C1563 ,C1557_=_C1564 ,C1557_=_C1565 ,C1557_=_C1566 ,\nC1557_=_C1567 ,C1557_=_C1568 ,C1557_=_C1571 ,C1557_=_C1572 ,C1557_=_C1573 ,C1557_=_C1574 ,\nC1557_=_C1575 ,C1557_=_C1576 ,C1557_=_C1577 ,C1557_=_C1578 ,C1557_=_C1579 ,C1557_=_C1580 ,\nC1558_=_C1559 ,C1558_=_C1560 ,C1558_=_C1562 ,C1558_=_C1563 ,C1558_=_C1564 ,C1558_=_C1565 ,\nC1558_=_C1566 ,C1558_=_C1567 ,C1558_=_C1568 ,C1558_=_C1571 ,C1558_=_C1572 ,C1558_=_C1573 ,\nC1558_=_C1574 ,C1558_=_C1575 ,C1558_=_C1576 ,C1558_=_C1577 ,C1558_=_C1578 ,C1558_=_C1579 ,\nC1558_=_C1580 ,C1558_=_C2133 ,C1558_=_C2143 ,C1558_=_C2144 ,C1559_=_C1560 ,C1559_=_C1562 ,\nC1559_=_C1563 ,C1559_=_C1564 ,C1559_=_C1565 ,C1559_=_C1566 ,C1559_=_C1567 ,C1559_=_C1568 ,\nC1559_=_C1571 ,C1559_=_C1572 ,C1559_=_C1573 ,C1559_=_C1574 ,C1559_=_C1575 ,C1559_=_C1576 ,\nC1559_=_C1577 ,C1559_=_C1578 ,C1559_=_C1579 ,C1559_=_C1580 ,C1560_=_C1562 ,C1560_=_C1563 ,\nC1560_=_C1564 ,C1560_=_C1565 ,C1560_=_C1566 ,C1560_=_C1567 ,C1560_=_C1568 ,C1560_=_C1571 ,\nC1560_=_C1572 ,C1560_=_C1573 ,C1560_=_C1574 ,C1560_=_C1575 ,C1560_=_C1576 ,C1560_=_C1577 ,\nC1560_=_C1578 ,C1560_=_C1579 ,C1560_=_C1580 ,C1562_=_C1563 ,C1562_=_C1564 ,C1562_=_C1565 ,\nC1562_=_C1566 ,C1562_=_C1567 ,C1562_=_C1568 ,C1562_=_C1571 ,C1562_=_C1572 ,C1562_=_C1573 ,\nC1562_=_C1574 ,C1562_=_C1575 ,C1562_=_C1576 ,C1562_=_C1577 ,C1562_=_C1578</w:t>
      </w:r>
    </w:p>
    <w:p>
      <w:pPr>
        <w:pStyle w:val="PreformattedText"/>
        <w:bidi w:val="0"/>
        <w:spacing w:before="0" w:after="0"/>
        <w:jc w:val="left"/>
        <w:rPr/>
      </w:pPr>
      <w:r>
        <w:rPr/>
        <w:t xml:space="preserve"> </w:t>
      </w:r>
      <w:r>
        <w:rPr/>
        <w:t>,C1562_=_C1579 ,\nC1562_=_C1580 ,C1562_=_C2582 ,C1563_=_C1564 ,C1563_=_C1565 ,C1563_=_C1566 ,C1563_=_C1567 ,\nC1563_=_C1568 ,C1563_=_C1571 ,C1563_=_C1572 ,C1563_=_C1573 ,C1563_=_C1574 ,C1563_=_C1575 ,\nC1563_=_C1576 ,C1563_=_C1577 ,C1563_=_C1578 ,C1563_=_C1579 ,C1563_=_C1580 ,C1563_=_C2765 ,\nC1564_=_C1565 ,C1564_=_C1566 ,C1564_=_C1567 ,C1564_=_C1568 ,C1564_=_C1571 ,C1564_=_C1572 ,\nC1564_=_C1573 ,C1564_=_C1574 ,C1564_=_C1575 ,C1564_=_C1576 ,C1564_=_C1577 ,C1564_=_C1578 ,\nC1564_=_C1579 ,C1564_=_C1580 ,C1565_=_C1566 ,C1565_=_C1567 ,C1565_=_C1568 ,C1565_=_C1571 ,\nC1565_=_C1572 ,C1565_=_C1573 ,C1565_=_C1574 ,C1565_=_C1575 ,C1565_=_C1576 ,C1565_=_C1577 ,\nC1565_=_C1578 ,C1565_=_C1579 ,C1565_=_C1580 ,C1565_=_C2557 ,C1565_=_C3015 ,C1565_=_C3016 ,\nC1566_=_C1567 ,C1566_=_C1568 ,C1566_=_C1571 ,C1566_=_C1572 ,C1566_=_C1573 ,C1566_=_C1574 ,\nC1566_=_C1575 ,C1566_=_C1576 ,C1566_=_C1577 ,C1566_=_C1578 ,C1566_=_C1579 ,C1566_=_C1580 ,\nC1567_=_C1568 ,C1567_=_C1571 ,C1567_=_C1572 ,C1567_=_C1573 ,C1567_=_C1574 ,C1567_=_C1575 ,\nC1567_=_C1576 ,C1567_=_C1577 ,C1567_=_C1578 ,C1567_=_C1579 ,C1567_=_C1580 ,C1568_=_C1571 ,\nC1568_=_C1572 ,C1568_=_C1573 ,C1568_=_C1574 ,C1568_=_C1575 ,C1568_=_C1576 ,C1568_=_C1577 ,\nC1568_=_C1578 ,C1568_=_C1579 ,C1568_=_C1580 ,C1568_=_C2560 ,C1568_=_C3317 ,C1568_=_C3318 ,\nC1571_=_C1572 ,C1571_=_C1573 ,C1571_=_C1574 ,C1571_=_C1575 ,C1571_=_C1576 ,C1571_=_C1577 ,\nC1571_=_C1578 ,C1571_=_C1579 ,C1571_=_C1580 ,C1572_=_C1573 ,C1572_=_C1574 ,C1572_=_C1575 ,\nC1572_=_C1576 ,C1572_=_C1577 ,C1572_=_C1578 ,C1572_=_C1579 ,C1572_=_C1580 ,C1573_=_C1574 ,\nC1573_=_C1575 ,C1573_=_C1576 ,C1573_=_C1577 ,C1573_=_C1578 ,C1573_=_C1579 ,C1573_=_C1580 ,\nC1574_=_C1575 ,C1574_=_C1576 ,C1574_=_C1577 ,C1574_=_C1578 ,C1574_=_C1579 ,C1574_=_C1580 ,\nC1575_=_C1576 ,C1575_=_C1577 ,C1575_=_C1578 ,C1575_=_C1579 ,C1575_=_C1580 ,C1575_=_C2567 ,\nC1575_=_C3581 ,C1575_=_C3611 ,C1576_=_C1577 ,C1576_=_C1578 ,C1576_=_C1579 ,C1576_=_C1580 ,\nC1576_=_C2568 ,C1576_=_C3582 ,C1576_=_C3612 ,C1577_=_C1578 ,C1577_=_C1579 ,C1577_=_C1580 ,\nC1577_=_C2570 ,C1577_=_C3583 ,C1577_=_C3614 ,C1578_=_C1579 ,C1578_=_C1580 ,C1578_=_C2572 ,\nC1578_=_C3586 ,C1578_=_C3617 ,C1579_=_C1580 ,C1779_=_C1962 ,C1779_=_C2055 ,C1779_=_C2133 ,\nC1779_=_C2239 ,C1779_=_C2556 ,C1779_=_C2557 ,C1779_=_C2558 ,C1779_=_C2559 ,C1779_=_C2560 ,\nC1779_=_C2561 ,C1779_=_C2564 ,C1779_=_C2565 ,C1779_=_C2566 ,C1779_=_C2567 ,C1779_=_C2568 ,\nC1779_=_C2569 ,C1779_=_C2570 ,C1779_=_C2571 ,C1779_=_C2572 ,C1779_=_C2573 ,C1845_=_C2123 ,\nC1845_=_C2143 ,C1845_=_C2228 ,C1845_=_C2331 ,C1845_=_C2613 ,C1845_=_C2765 ,C1845_=_C3015 ,\nC1845_=_C3132 ,C1845_=_C3317 ,C1845_=_C3521 ,C1845_=_C3580 ,C1845_=_C3581 ,C1845_=_C3582 ,\nC1845_=_C3583 ,C1845_=_C3584 ,C1845_=_C3585 ,C1845_=_C3586 ,C1845_=_C3587 ,C1962_=_C2055 ,\nC1962_=_C2133 ,C1962_=_C2239 ,C1962_=_C2556 ,C1962_=_C2557 ,C1962_=_C2558 ,C1962_=_C2559 ,\nC1962_=_C2560 ,C1962_=_C2561 ,C1962_=_C2564 ,C1962_=_C2565 ,C1962_=_C2566 ,C1962_=_C2567 ,\nC1962_=_C2568 ,C1962_=_C2569 ,C1962_=_C2570 ,C1962_=_C2571 ,C1962_=_C2572 ,C1962_=_C2573 ,\nC2055_=_C2133 ,C2055_=_C2239 ,C2055_=_C2556 ,C2055_=_C2557 ,C2055_=_C2558 ,C2055_=_C2559 ,\nC2055_=_C2560 ,C2055_=_C2561 ,C2055_=_C2564 ,C2055_=_C2565 ,C2055_=_C2566 ,C2055_=_C2567 ,\nC2055_=_C2568 ,C2055_=_C2569 ,C2055_=_C2570 ,C2055_=_C2571 ,C2055_=_C2572 ,C2055_=_C2573 ,\nC2123_=_C2143 ,C2123_=_C2228 ,C2123_=_C2331 ,C2123_=_C2613 ,C2123_=_C2765 ,C2123_=_C3015 ,\nC2123_=_C3132 ,C2123_=_C3317 ,C2123_=_C3521 ,C2123_=_C3580 ,C2123_=_C3581 ,C2123_=_C3582 ,\nC2123_=_C3583 ,C2123_=_C3584 ,C2123_=_C3585 ,C2123_=_C3586 ,C2123_=_C3587 ,C2133_=_C2143 ,\nC2133_=_C2144 ,C2133_=_C2239 ,C2133_=_C2556 ,C2133_=_C2557 ,C2133_=_C2558 ,C2133_=_C2559 ,\nC2133_=_C2560 ,C2133_=_C2561 ,C2133_=_C2564 ,C2133_=_C2565 ,C2133_=_C2566 ,C2133_=_C2567 ,\nC2133_=_C2568 ,C2133_=_C2569 ,C2133_=_C2570 ,C2133_=_C2571 ,C2133_=_C2572 ,C2133_=_C2573 ,\nC2143_=_C2144 ,C2143_=_C2228 ,C2143_=_C2331 ,C2143_=_C2613 ,C2143_=_C2765 ,C2143_=_C3015 ,\nC2143_=_C3132 ,C2143_=_C3317 ,C2143_=_C3521 ,C2143_=_C3580 ,C2143_=_C3581 ,C2143_=_C3582 ,\nC2143_=_C3583 ,C2143_=_C3584 ,C2143_=_C3585 ,C2143_=_C3586 ,C2143_=_C3587 ,C2144_=_C2317 ,\nC2144_=_C2365 ,C2144_=_C2450 ,C2144_=_C2582 ,C2144_=_C2615 ,C2144_=_C3016 ,C2144_=_C3306 ,\nC2144_=_C3318 ,C2144_=_C3610 ,C2144_=_C3611 ,C2144_=_C3612 ,C2144_=_C3613 ,C2144_=_C3614 ,\nC2144_=_C3615 ,C2144_=_C3616 ,C2144_=_C3617 ,C2144_=_C3618 ,C2144_=_C3619 ,C2144_=_C3620 ,\nC2144_=_C3621 ,C2228_=_C2331 ,C2228_=_C2613 ,C2228_=_C2765 ,C2228_=_C3015 ,C2228_=_C3132 ,\nC2228_=_C3317 ,C2228_=_C3521 ,C2228_=_C3580 ,C2228_=_C3581 ,C2228_=_C3582 ,C2228_=_C3583 ,\nC2228_=_C3584 ,C2228_=_C3585 ,C2228_=_C3586 ,C2228_=_C3587 ,C2239_=_C2556 ,C2239_=_C2557 ,\nC2239_=_C2558 ,C2239_=_C2559 ,C2239_=_C2560 ,C2239_=_C2561 ,C2239_=_C2564 ,C2239_=_C2565 ,\nC2239_=_C2566 ,C2239_=_C2567 ,C2239_=_C2568 ,C2239_=_C2569 ,C2239_=_C2570 ,C2239_=_C2571 ,\nC2239_=_C2572 ,C2239_=_C2573 ,C2317_=_C2365 ,C2317_=_C2450 ,C2317_=_C2582 ,C2317_=_C2615 ,\nC2317_=_C3016 ,C2317_=_C3306 ,C2317_=_C3318 ,C2317_=_C3610 ,C2317_=_C3611 ,C2317_=_C3612 ,\nC2317_=_C3613 ,C2317_=_C3614 ,C2317_=_C3615 ,C2317_=_C3616 ,C2317_=_C3617 ,C2317_=_C3618 ,\nC2317_=_C3619 ,C2317_=_C3620 ,C2317_=_C3621 ,C2331_=_C2613 ,C2331_=_C2765 ,C2331_=_C3015 ,\nC2331_=_C3132 ,C2331_=_C3317 ,C2331_=_C3521 ,C2331_=_C3580 ,C2331_=_C3581 ,C2331_=_C3582 ,\nC2331_=_C3583 ,C2331_=_C3584 ,C2331_=_C3585 ,C2331_=_C3586 ,C2331_=_C3587 ,C2365_=_C2450 ,\nC2365_=_C2582 ,C2365_=_C2615 ,C2365_=_C3016 ,C2365_=_C3306 ,C2365_=_C3318 ,C2365_=_C3610 ,\nC2365_=_C3611 ,C2365_=_C3612 ,C2365_=_C3613 ,C2365_=_C3614 ,C2365_=_C3615 ,C2365_=_C3616 ,\nC2365_=_C3617 ,C2365_=_C3618 ,C2365_=_C3619 ,C2365_=_C3620 ,C2365_=_C3621 ,C2450_=_C2582 ,\nC2450_=_C2615 ,C2450_=_C3016 ,C2450_=_C3306 ,C2450_=_C3318 ,C2450_=_C3610 ,C2450_=_C3611 ,\nC2450_=_C3612 ,C2450_=_C3613 ,C2450_=_C3614 ,C2450_=_C3615 ,C2450_=_C3616 ,C2450_=_C3617 ,\nC2450_=_C3618 ,C2450_=_C3619 ,C2450_=_C3620 ,C2450_=_C3621 ,C2556_=_C2557 ,C2556_=_C2558 ,\nC2556_=_C2559 ,C2556_=_C2560 ,C2556_=_C2561 ,C2556_=_C2564 ,C2556_=_C2565 ,C2556_=_C2566 ,\nC2556_=_C2567 ,C2556_=_C2568 ,C2556_=_C2569 ,C2556_=_C2570 ,C2556_=_C2571 ,C2556_=_C2572 ,\nC2556_=_C2573 ,C2557_=_C2558 ,C2557_=_C2559 ,C2557_=_C2560 ,C2557_=_C2561 ,C2557_=_C2564 ,\nC2557_=_C2565 ,C2557_=_C2566 ,C2557_=_C2567 ,C2557_=_C2568 ,C2557_=_C2569 ,C2557_=_C2570 ,\nC2557_=_C2571 ,C2557_=_C2572 ,C2557_=_C2573 ,C2557_=_C3015 ,C2557_=_C3016 ,C2558_=_C2559 ,\nC2558_=_C2560 ,C2558_=_C2561 ,C2558_=_C2564 ,C2558_=_C2565 ,C2558_=_C2566 ,C2558_=_C2567 ,\nC2558_=_C2568 ,C2558_=_C2569 ,C2558_=_C2570 ,C2558_=_C2571 ,C2558_=_C2572 ,C2558_=_C2573 ,\nC2559_=_C2560 ,C2559_=_C2561 ,C2559_=_C2564 ,C2559_=_C2565 ,C2559_=_C2566 ,C2559_=_C2567 ,\nC2559_=_C2568 ,C2559_=_C2569 ,C2559_=_C2570 ,C2559_=_C2571 ,C2559_=_C2572 ,C2559_=_C2573 ,\nC2560_=_C2561 ,C2560_=_C2564 ,C2560_=_C2565 ,C2560_=_C2566 ,C2560_=_C2567 ,C2560_=_C2568 ,\nC2560_=_C2569 ,C2560_=_C2570 ,C2560_=_C2571 ,C2560_=_C2572 ,C2560_=_C2573 ,C2560_=_C3317 ,\nC2560_=_C3318 ,C2561_=_C2564 ,C2561_=_C2565 ,C2561_=_C2566 ,C2561_=_C2567 ,C2561_=_C2568 ,\nC2561_=_C2569 ,C2561_=_C2570 ,C2561_=_C2571 ,C2561_=_C2572 ,C2561_=_C2573 ,C2564_=_C2565 ,\nC2564_=_C2566 ,C2564_=_C2567 ,C2564_=_C2568 ,C2564_=_C2569 ,C2564_=_C2570 ,C2564_=_C2571 ,\nC2564_=_C2572 ,C2564_=_C2573 ,C2565_=_C2566 ,C2565_=_C2567 ,C2565_=_C2568 ,C2565_=_C2569 ,\nC2565_=_C2570 ,C2565_=_C2571 ,C2565_=_C2572 ,C2565_=_C2573 ,C2566_=_C2567 ,C2566_=_C2568 ,\nC2566_=_C2569 ,C2566_=_C2570 ,C2566_=_C2571 ,C2566_=_C2572 ,C2566_=_C2573 ,C2567_=_C2568 ,\nC2567_=_C2569 ,C2567_=_C2570 ,C2567_=_C2571 ,C2567_=_C2572 ,C2567_=_C2573 ,C2567_=_C3581 ,\nC2567_=_C3611 ,C2568_=_C2569 ,C2568_=_C2570 ,C2568_=_C2571 ,C2568_=_C2572 ,C2568_=_C2573 ,\nC2568_=_C3582 ,C2568_=_C3612 ,C2569_=_C2570 ,C2569_=_C2571 ,C2569_=_C2572 ,C2569_=_C2573 ,\nC2570_=_C2571 ,C2570_=_C2572 ,C2570_=_C2573 ,C2570_=_C3583 ,C2570_=_C3614 ,C2571_=_C2572 ,\nC2571_=_C2573 ,C2572_=_C2573 ,C2572_=_C3586 ,C2572_=_C3617 ,C2582_=_C2615 ,C2582_=_C3016 ,\nC2582_=_C3306 ,C2582_=_C3318 ,C2582_=_C3610 ,C2582_=_C3611 ,C2582_=_C3612 ,C2582_=_C3613 ,\nC2582_=_C3614 ,C2582_=_C3615 ,C2582_=_C3616 ,C2582_=_C3617 ,C2582_=_C3618 ,C2582_=_C3619 ,\nC2582_=_C3620 ,C2582_=_C3621 ,C2613_=_C2615 ,C2613_=_C2765 ,C2613_=_C3015 ,C2613_=_C3132 ,\nC2613_=_C3317 ,C2613_=_C3521 ,C2613_=_C3580 ,C2613_=_C3581 ,C2613_=_C3582 ,C2613_=_C3583 ,\nC2613_=_C3584 ,C2613_=_C3585 ,C2613_=_C3586 ,C2613_=_C3587 ,C2615_=_C3016 ,C2615_=_C3306 ,\nC2615_=_C3318 ,C2615_=_C3610 ,C2615_=_C3611 ,C2615_=_C3612 ,C2615_=_C3613 ,C2615_=_C3614 ,\nC2615_=_C3615 ,C2615_=_C3616 ,C2615_=_C3617 ,C2615_=_C3618 ,C2615_=_C3619 ,C2615_=_C3620 ,\nC2615_=_C3621 ,C2765_=_C3015 ,C2765_=_C3132 ,C2765_=_C3317 ,C2765_=_C3521 ,C2765_=_C3580 ,\nC2765_=_C3581 ,C2765_=_C3582 ,C2765_=_C3583 ,C2765_=_C3584 ,C2765_=_C3585 ,C2765_=_C3586 ,\nC2765_=_C3587 ,C3015_=_C3016 ,C3015_=_C3132 ,C3015_=_C3317 ,C3015_=_C3521 ,C3015_=_C3580 ,\nC3015_=_C3581 ,C3015_=_C3582 ,C3015_=_C3583 ,C3015_=_C3584 ,C3015_=_C3585 ,C3015_=_C3586 ,\nC3015_=_C3587 ,C3016_=_C3306 ,C3016_=_C3318 ,C3016_=_C3610 ,C3016_=_C3611 ,C3016_=_C3612 ,\nC3016_=_C3613 ,C3016_=_C3614 ,C3016_=_C3615 ,C3016_=_C3616 ,C3016_=_C3617 ,C3016_=_C3618 ,\nC3016_=_C3619 ,C3016_=_C3620 ,C3016_=_C3621 ,C3132_=_C3317 ,C3132_=_C3521 ,C3132_=_C3580 ,\nC3132_=_C3581 ,C3132_=_C3582 ,C3132_=_C3583 ,C3132_=_C3584 ,C3132_=_C3585 ,C3132_=_C3586 ,\nC3132_=_C3587 ,C3306_=_C3318 ,C3306_=_C3610 ,C3306_=_C3611 ,C3306_=_C3612 ,C3306_=_C3613 ,\nC3306_=_C3614 ,C3306_=_C3615 ,C3306_=_C3616 ,C3306_=_C3617 ,C3306_=_C3618 ,C3306_=_C3619 ,\nC3306_=_C3620 ,C3306_=_C3621 ,C3317_=_C3318 ,C3317_=_C3521 ,C3317_=_C3580 ,C3317_=_C3581 ,\nC3317_=_C3582 ,C3317_=_C3583 ,C3317_=_C3584 ,C3317_=_C3585 ,C3317_=_C3586 ,C3317_=_C3587 ,\nC3318_=_C3610 ,C3318_=_C3611 ,C3318_=_C3612 ,C3318_=_C3613 ,C3318_=_C3614 ,C3318_=_C3615 ,\nC3318_=_C3616 ,C3318_=_C3617 ,C3318_=_C3618</w:t>
      </w:r>
    </w:p>
    <w:p>
      <w:pPr>
        <w:pStyle w:val="PreformattedText"/>
        <w:bidi w:val="0"/>
        <w:spacing w:before="0" w:after="0"/>
        <w:jc w:val="left"/>
        <w:rPr/>
      </w:pPr>
      <w:r>
        <w:rPr/>
        <w:t xml:space="preserve"> </w:t>
      </w:r>
      <w:r>
        <w:rPr/>
        <w:t>,C3318_=_C3619 ,C3318_=_C3620 ,C3318_=_C3621 ,\nC3521_=_C3580 ,C3521_=_C3581 ,C3521_=_C3582 ,C3521_=_C3583 ,C3521_=_C3584 ,C3521_=_C3585 ,\nC3521_=_C3586 ,C3521_=_C3587 ,C3580_=_C3581 ,C3580_=_C3582 ,C3580_=_C3583 ,C3580_=_C3584 ,\nC3580_=_C3585 ,C3580_=_C3586 ,C3580_=_C3587 ,C3581_=_C3582 ,C3581_=_C3583 ,C3581_=_C3584 ,\nC3581_=_C3585 ,C3581_=_C3586 ,C3581_=_C3587 ,C3581_=_C3611 ,C3582_=_C3583 ,C3582_=_C3584 ,\nC3582_=_C3585 ,C3582_=_C3586 ,C3582_=_C3587 ,C3582_=_C3612 ,C3583_=_C3584 ,C3583_=_C3585 ,\nC3583_=_C3586 ,C3583_=_C3587 ,C3583_=_C3614 ,C3584_=_C3585 ,C3584_=_C3586 ,C3584_=_C3587 ,\nC3585_=_C3586 ,C3585_=_C3587 ,C3586_=_C3587 ,C3586_=_C3617 ,C3610_=_C3611 ,C3610_=_C3612 ,\nC3610_=_C3613 ,C3610_=_C3614 ,C3610_=_C3615 ,C3610_=_C3616 ,C3610_=_C3617 ,C3610_=_C3618 ,\nC3610_=_C3619 ,C3610_=_C3620 ,C3610_=_C3621 ,C3611_=_C3612 ,C3611_=_C3613 ,C3611_=_C3614 ,\nC3611_=_C3615 ,C3611_=_C3616 ,C3611_=_C3617 ,C3611_=_C3618 ,C3611_=_C3619 ,C3611_=_C3620 ,\nC3611_=_C3621 ,C3612_=_C3613 ,C3612_=_C3614 ,C3612_=_C3615 ,C3612_=_C3616 ,C3612_=_C3617 ,\nC3612_=_C3618 ,C3612_=_C3619 ,C3612_=_C3620 ,C3612_=_C3621 ,C3613_=_C3614 ,C3613_=_C3615 ,\nC3613_=_C3616 ,C3613_=_C3617 ,C3613_=_C3618 ,C3613_=_C3619 ,C3613_=_C3620 ,C3613_=_C3621 ,\nC3614_=_C3615 ,C3614_=_C3616 ,C3614_=_C3617 ,C3614_=_C3618 ,C3614_=_C3619 ,C3614_=_C3620 ,\nC3614_=_C3621 ,C3615_=_C3616 ,C3615_=_C3617 ,C3615_=_C3618 ,C3615_=_C3619 ,C3615_=_C3620 ,\nC3615_=_C3621 ,C3616_=_C3617 ,C3616_=_C3618 ,C3616_=_C3619 ,C3616_=_C3620 ,C3616_=_C3621 ,\nC3617_=_C3618 ,C3617_=_C3619 ,C3617_=_C3620 ,C3617_=_C3621 ,C3618_=_C3619 ,C3618_=_C3620 ,\nC3618_=_C3621 ,C3619_=_C3620 ,C3619_=_C3621 ,C3620_=_C3621 ,"];233[shape=box, label="id:233 level: 6\n58: C571 C598 C841 C874 C890 \nC916 C988 C1003 C1035 C1036 C1037 \nC1038 C1039 C1040 C1041 C1042 C1043 \nC1044 C1045 C1046 C1047 C1048 C1049 \nC1050 C1051 C1052 C1053 C1054 C1055 \nC1056 C1057 C1058 C1059 C1183 C1255 \nC1440 C1727 C1746 C2026 C2070 C2086 \nC2458 C2866 C3338 C3418 C3447 C3508 \nC3741 C3746 C3823 C3892 C3934 C4078 \nC4081 C4082 C4083 C4084 C4085 \n850: C571_=_C598( C571 C598 ) C571_=_C874( C571 C874 ) C571_=_C988( C571 C988 ) C571_=_C1035( C571 C1035 ) C571_=_C1036( C571 C1036 ) \nC571_=_C1037( C571 C1037 ) C571_=_C1038( C571 C1038 ) C571_=_C1039( C571 C1039 ) C571_=_C1040( C571 C1040 ) C571_=_C1041( C571 C1041 ) C571_=_C1042( C571 C1042 ) \nC571_=_C1043( C571 C1043 ) C571_=_C1044( C571 C1044 ) C571_=_C1045( C571 C1045 ) C571_=_C1046( C571 C1046 ) C571_=_C1047( C571 C1047 ) C571_=_C1048( C571 C1048 ) \nC571_=_C1049( C571 C1049 ) C571_=_C1050( C571 C1050 ) C571_=_C1051( C571 C1051 ) C571_=_C1052( C571 C1052 ) C571_=_C1053( C571 C1053 ) C571_=_C1054( C571 C1054 ) \nC571_=_C1055( C571 C1055 ) C571_=_C1056( C571 C1056 ) C571_=_C1057( C571 C1057 ) C571_=_C1058( C571 C1058 ) C571_=_C1059( C571 C1059 ) C598_=_C874( C598 C874 ) \nC598_=_C988( C598 C988 ) C598_=_C1035( C598 C1035 ) C598_=_C1036( C598 C1036 ) C598_=_C1037( C598 C1037 ) C598_=_C1038( C598 C1038 ) C598_=_C1039( C598 C1039 ) \nC598_=_C1040( C598 C1040 ) C598_=_C1041( C598 C1041 ) C598_=_C1042( C598 C1042 ) C598_=_C1043( C598 C1043 ) C598_=_C1044( C598 C1044 ) C598_=_C1045( C598 C1045 ) \nC598_=_C1046( C598 C1046 ) C598_=_C1047( C598 C1047 ) C598_=_C1048( C598 C1048 ) C598_=_C1049( C598 C1049 ) C598_=_C1050( C598 C1050 ) C598_=_C1051( C598 C1051 ) \nC598_=_C1052( C598 C1052 ) C598_=_C1053( C598 C1053 ) C598_=_C1054( C598 C1054 ) C598_=_C1055( C598 C1055 ) C598_=_C1056( C598 C1056 ) C598_=_C1057( C598 C1057 ) \nC598_=_C1058( C598 C1058 ) C598_=_C1059( C598 C1059 ) C841_=_C890( C841 C890 ) C841_=_C916( C841 C916 ) C841_=_C1003( C841 C1003 ) C841_=_C1054( C841 C1054 ) \nC841_=_C1183( C841 C1183 ) C841_=_C1255( C841 C1255 ) C841_=_C1440( C841 C1440 ) C841_=_C1727( C841 C1727 ) C841_=_C1746( C841 C1746 ) C841_=_C2026( C841 C2026 ) \nC841_=_C2070( C841 C2070 ) C841_=_C2086( C841 C2086 ) C841_=_C2458( C841 C2458 ) C841_=_C2866( C841 C2866 ) C841_=_C3338( C841 C3338 ) C841_=_C3418( C841 C3418 ) \nC841_=_C3447( C841 C3447 ) C841_=_C3508( C841 C3508 ) C841_=_C3741( C841 C3741 ) C841_=_C3746( C841 C3746 ) C841_=_C3823( C841 C3823 ) C841_=_C3892( C841 C3892 ) \nC841_=_C3934( C841 C3934 ) C841_=_C4078( C841 C4078 ) C841_=_C4081( C841 C4081 ) C841_=_C4082( C841 C4082 ) C841_=_C4083( C841 C4083 ) C841_=_C4084( C841 C4084 ) \nC841_=_C4085( C841 C4085 ) C874_=_C890( C874 C890 ) C874_=_C988( C874 C988 ) C874_=_C1035( C874 C1035 ) C874_=_C1036( C874 C1036 ) C874_=_C1037( C874 C1037 ) \nC874_=_C1038( C874 C1038 ) C874_=_C1039( C874 C1039 ) C874_=_C1040( C874 C1040 ) C874_=_C1041( C874 C1041 ) C874_=_C1042( C874 C1042 ) C874_=_C1043( C874 C1043 ) \nC874_=_C1044( C874 C1044 ) C874_=_C1045( C874 C1045 ) C874_=_C1046( C874 C1046 ) C874_=_C1047( C874 C1047 ) C874_=_C1048( C874 C1048 ) C874_=_C1049( C874 C1049 ) \nC874_=_C1050( C874 C1050 ) C874_=_C1051( C874 C1051 ) C874_=_C1052( C874 C1052 ) C874_=_C1053( C874 C1053 ) C874_=_C1054( C874 C1054 ) C874_=_C1055( C874 C1055 ) \nC874_=_C1056( C874 C1056 ) C874_=_C1057( C874 C1057 ) C874_=_C1058( C874 C1058 ) C874_=_C1059( C874 C1059 ) C890_=_C916( C890 C916 ) C890_=_C1003( C890 C1003 ) \nC890_=_C1054( C890 C1054 ) C890_=_C1183( C890 C1183 ) C890_=_C1255( C890 C1255 ) C890_=_C1440( C890 C1440 ) C890_=_C1727( C890 C1727 ) C890_=_C1746( C890 C1746 ) \nC890_=_C2026( C890 C2026 ) C890_=_C2070( C890 C2070 ) C890_=_C2086( C890 C2086 ) C890_=_C2458( C890 C2458 ) C890_=_C2866( C890 C2866 ) C890_=_C3338( C890 C3338 ) \nC890_=_C3418( C890 C3418 ) C890_=_C3447( C890 C3447 ) C890_=_C3508( C890 C3508 ) C890_=_C3741( C890 C3741 ) C890_=_C3746( C890 C3746 ) C890_=_C3823( C890 C3823 ) \nC890_=_C3892( C890 C3892 ) C890_=_C3934( C890 C3934 ) C890_=_C4078( C890 C4078 ) C890_=_C4081( C890 C4081 ) C890_=_C4082( C890 C4082 ) C890_=_C4083( C890 C4083 ) \nC890_=_C4084( C890 C4084 ) C890_=_C4085( C890 C4085 ) C916_=_C1003( C916 C1003 ) C916_=_C1054( C916 C1054 ) C916_=_C1183( C916 C1183 ) C916_=_C1255( C916 C1255 ) \nC916_=_C1440( C916 C1440 ) C916_=_C1727( C916 C1727 ) C916_=_C1746( C916 C1746 ) C916_=_C2026( C916 C2026 ) C916_=_C2070( C916 C2070 ) C916_=_C2086( C916 C2086 ) \nC916_=_C2458( C916 C2458 ) C916_=_C2866( C916 C2866 ) C916_=_C3338( C916 C3338 ) C916_=_C3418( C916 C3418 ) C916_=_C3447( C916 C3447 ) C916_=_C3508( C916 C3508 ) \nC916_=_C3741( C916 C3741 ) C916_=_C3746( C916 C3746 ) C916_=_C3823( C916 C3823 ) C916_=_C3892( C916 C3892 ) C916_=_C3934( C916 C3934 ) C916_=_C4078( C916 C4078 ) \nC916_=_C4081( C916 C4081 ) C916_=_C4082( C916 C4082 ) C916_=_C4083( C916 C4083 ) C916_=_C4084( C916 C4084 ) C916_=_C4085( C916 C4085 ) C988_=_C1003( C988 C1003 ) \nC988_=_C1035( C988 C1035 ) C988_=_C1036( C988 C1036 ) C988_=_C1037( C988 C1037 ) C988_=_C1038( C988 C1038 ) C988_=_C1039( C988 C1039 ) C988_=_C1040( C988 C1040 ) \nC988_=_C1041( C988 C1041 ) C988_=_C1042( C988 C1042 ) C988_=_C1043( C988 C1043 ) C988_=_C1044( C988 C1044 ) C988_=_C1045( C988 C1045 ) C988_=_C1046( C988 C1046 ) \nC988_=_C1047( C988 C1047 ) C988_=_C1048( C988 C1048 ) C988_=_C1049( C988 C1049 ) C988_=_C1050( C988 C1050 ) C988_=_C1051( C988 C1051 ) C988_=_C1052( C988 C1052 ) \nC988_=_C1053( C988 C1053 ) C988_=_C1054( C988 C1054 ) C988_=_C1055( C988 C1055 ) C988_=_C1056( C988 C1056 ) C988_=_C1057( C988 C1057 ) C988_=_C1058( C988 C1058 ) \nC988_=_C1059( C988 C1059 ) C1003_=_C1054( C1003 C1054 ) C1003_=_C1183( C1003 C1183 ) C1003_=_C1255( C1003 C1255 ) C1003_=_C1440( C1003 C1440 ) C1003_=_C1727( C1003 C1727 ) \nC1003_=_C1746( C1003 C1746 ) C1003_=_C2026( C1003 C2026 ) C1003_=_C2070( C1003 C2070 ) C1003_=_C2086( C1003 C2086 ) C1003_=_C2458( C1003 C2458 ) C1003_=_C2866( C1003 C2866 ) \nC1003_=_C3338( C1003 C3338 ) C1003_=_C3418( C1003 C3418 ) C1003_=_C3447( C1003 C3447 ) C1003_=_C3508( C1003 C3508 ) C1003_=_C3741( C1003 C3741 ) C1003_=_C3746( C1003 C3746 ) \nC1003_=_C3823( C1003 C3823 ) C1003_=_C3892( C1003 C3892 ) C1003_=_C3934( C1003 C3934 ) C1003_=_C4078( C1003 C4078 ) C1003_=_C4081( C1003 C4081 ) C1003_=_C4082( C1003 C4082 ) \nC1003_=_C4083( C1003 C4083 ) C1003_=_C4084( C1003 C4084 ) C1003_=_C4085( C1003 C4085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052( C1035 C1052 ) C1035_=_C1053( C1035 C1053 ) C1035_=_C1054( C1035 C1054 ) C1035_=_C1055( C1035 C1055 ) C1035_=_C1056( C1035 C1056 ) \nC1035_=_C1057( C1035 C1057 ) C1035_=_C1058( C1035 C1058 ) C1035_=_C1059( C1035 C1059 ) C1035_=_C1255( C1035 C1255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6_=_C1052( C1036 C1052 ) C1036_=_C1053( C1036 C1053 ) C1036_=_C1054( C1036 C1054 ) C1036_=_C1055( C1036 C1055 ) C1036_=_C1056( C1036 C1056 ) \nC1036_=_C1057( C1036 C1057 ) C1036_=_C1058( C1036 C1058 ) C1036_=_C1059( C1036 C1059 ) C1036_=_C1440( C1036 C1440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w:t>
      </w:r>
    </w:p>
    <w:p>
      <w:pPr>
        <w:pStyle w:val="PreformattedText"/>
        <w:bidi w:val="0"/>
        <w:spacing w:before="0" w:after="0"/>
        <w:jc w:val="left"/>
        <w:rPr/>
      </w:pPr>
      <w:r>
        <w:rPr/>
        <w:t xml:space="preserve"> </w:t>
      </w:r>
      <w:r>
        <w:rPr/>
        <w:t>C1037 C1051 ) \nC1037_=_C1052( C1037 C1052 ) C1037_=_C1053( C1037 C1053 ) C1037_=_C1054( C1037 C1054 ) C1037_=_C1055( C1037 C1055 ) C1037_=_C1056( C1037 C1056 ) C1037_=_C1057( C1037 C1057 ) \nC1037_=_C1058( C1037 C1058 ) C1037_=_C1059( C1037 C1059 ) C1037_=_C1727( C1037 C1727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8_=_C1052( C1038 C1052 ) C1038_=_C1053( C1038 C1053 ) \nC1038_=_C1054( C1038 C1054 ) C1038_=_C1055( C1038 C1055 ) C1038_=_C1056( C1038 C1056 ) C1038_=_C1057( C1038 C1057 ) C1038_=_C1058( C1038 C1058 ) C1038_=_C1059( C1038 C1059 ) \nC1039_=_C1040( C1039 C1040 ) C1039_=_C1041( C1039 C1041 ) C1039_=_C1042( C1039 C1042 ) C1039_=_C1043( C1039 C1043 ) C1039_=_C1044( C1039 C1044 ) C1039_=_C1045( C1039 C1045 ) \nC1039_=_C1046( C1039 C1046 ) C1039_=_C1047( C1039 C1047 ) C1039_=_C1048( C1039 C1048 ) C1039_=_C1049( C1039 C1049 ) C1039_=_C1050( C1039 C1050 ) C1039_=_C1051( C1039 C1051 ) \nC1039_=_C1052( C1039 C1052 ) C1039_=_C1053( C1039 C1053 ) C1039_=_C1054( C1039 C1054 ) C1039_=_C1055( C1039 C1055 ) C1039_=_C1056( C1039 C1056 ) C1039_=_C1057( C1039 C1057 ) \nC1039_=_C1058( C1039 C1058 ) C1039_=_C1059( C1039 C1059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59( C1040 C1059 ) C1041_=_C1042( C1041 C1042 ) C1041_=_C1043( C1041 C1043 ) C1041_=_C1044( C1041 C1044 ) \nC1041_=_C1045( C1041 C1045 ) C1041_=_C1046( C1041 C1046 ) C1041_=_C1047( C1041 C1047 ) C1041_=_C1048( C1041 C1048 ) C1041_=_C1049( C1041 C1049 ) C1041_=_C1050( C1041 C1050 ) \nC1041_=_C1051( C1041 C1051 ) C1041_=_C1052( C1041 C1052 ) C1041_=_C1053( C1041 C1053 ) C1041_=_C1054( C1041 C1054 ) C1041_=_C1055( C1041 C1055 ) C1041_=_C1056( C1041 C1056 ) \nC1041_=_C1057( C1041 C1057 ) C1041_=_C1058( C1041 C1058 ) C1041_=_C1059( C1041 C1059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2_=_C1057( C1042 C1057 ) \nC1042_=_C1058( C1042 C1058 ) C1042_=_C1059( C1042 C1059 ) C1043_=_C1044( C1043 C1044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057( C1043 C1057 ) C1043_=_C1058( C1043 C1058 ) C1043_=_C1059( C1043 C1059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4_=_C1056( C1044 C1056 ) \nC1044_=_C1057( C1044 C1057 ) C1044_=_C1058( C1044 C1058 ) C1044_=_C1059( C1044 C1059 ) C1044_=_C3338( C1044 C3338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5_=_C1057( C1045 C1057 ) C1045_=_C1058( C1045 C1058 ) C1045_=_C1059( C1045 C1059 ) \nC1046_=_C1047( C1046 C1047 ) C1046_=_C1048( C1046 C1048 ) C1046_=_C1049( C1046 C1049 ) C1046_=_C1050( C1046 C1050 ) C1046_=_C1051( C1046 C1051 ) C1046_=_C1052( C1046 C1052 ) \nC1046_=_C1053( C1046 C1053 ) C1046_=_C1054( C1046 C1054 ) C1046_=_C1055( C1046 C1055 ) C1046_=_C1056( C1046 C1056 ) C1046_=_C1057( C1046 C1057 ) C1046_=_C1058( C1046 C1058 ) \nC1046_=_C1059( C1046 C1059 ) C1047_=_C1048( C1047 C1048 ) C1047_=_C1049( C1047 C1049 ) C1047_=_C1050( C1047 C1050 ) C1047_=_C1051( C1047 C1051 ) C1047_=_C1052( C1047 C1052 ) \nC1047_=_C1053( C1047 C1053 ) C1047_=_C1054( C1047 C1054 ) C1047_=_C1055( C1047 C1055 ) C1047_=_C1056( C1047 C1056 ) C1047_=_C1057( C1047 C1057 ) C1047_=_C1058( C1047 C1058 ) \nC1047_=_C1059( C1047 C1059 ) C1048_=_C1049( C1048 C1049 ) C1048_=_C1050( C1048 C1050 ) C1048_=_C1051( C1048 C1051 ) C1048_=_C1052( C1048 C1052 ) C1048_=_C1053( C1048 C1053 ) \nC1048_=_C1054( C1048 C1054 ) C1048_=_C1055( C1048 C1055 ) C1048_=_C1056( C1048 C1056 ) C1048_=_C1057( C1048 C1057 ) C1048_=_C1058( C1048 C1058 ) C1048_=_C1059( C1048 C1059 ) \nC1049_=_C1050( C1049 C1050 ) C1049_=_C1051( C1049 C1051 ) C1049_=_C1052( C1049 C1052 ) C1049_=_C1053( C1049 C1053 ) C1049_=_C1054( C1049 C1054 ) C1049_=_C1055( C1049 C1055 ) \nC1049_=_C1056( C1049 C1056 ) C1049_=_C1057( C1049 C1057 ) C1049_=_C1058( C1049 C1058 ) C1049_=_C1059( C1049 C1059 ) C1049_=_C3934( C1049 C3934 ) C1050_=_C1051( C1050 C1051 ) \nC1050_=_C1052( C1050 C1052 ) C1050_=_C1053( C1050 C1053 ) C1050_=_C1054( C1050 C1054 ) C1050_=_C1055( C1050 C1055 ) C1050_=_C1056( C1050 C1056 ) C1050_=_C1057( C1050 C1057 ) \nC1050_=_C1058( C1050 C1058 ) C1050_=_C1059( C1050 C1059 ) C1051_=_C1052( C1051 C1052 ) C1051_=_C1053( C1051 C1053 ) C1051_=_C1054( C1051 C1054 ) C1051_=_C1055( C1051 C1055 ) \nC1051_=_C1056( C1051 C1056 ) C1051_=_C1057( C1051 C1057 ) C1051_=_C1058( C1051 C1058 ) C1051_=_C1059( C1051 C1059 ) C1052_=_C1053( C1052 C1053 ) C1052_=_C1054( C1052 C1054 ) \nC1052_=_C1055( C1052 C1055 ) C1052_=_C1056( C1052 C1056 ) C1052_=_C1057( C1052 C1057 ) C1052_=_C1058( C1052 C1058 ) C1052_=_C1059( C1052 C1059 ) C1053_=_C1054( C1053 C1054 ) \nC1053_=_C1055( C1053 C1055 ) C1053_=_C1056( C1053 C1056 ) C1053_=_C1057( C1053 C1057 ) C1053_=_C1058( C1053 C1058 ) C1053_=_C1059( C1053 C1059 ) C1054_=_C1055( C1054 C1055 ) \nC1054_=_C1056( C1054 C1056 ) C1054_=_C1057( C1054 C1057 ) C1054_=_C1058( C1054 C1058 ) C1054_=_C1059( C1054 C1059 ) C1054_=_C1183( C1054 C1183 ) C1054_=_C1255( C1054 C1255 ) \nC1054_=_C1440( C1054 C1440 ) C1054_=_C1727( C1054 C1727 ) C1054_=_C1746( C1054 C1746 ) C1054_=_C2026( C1054 C2026 ) C1054_=_C2070( C1054 C2070 ) C1054_=_C2086( C1054 C2086 ) \nC1054_=_C2458( C1054 C2458 ) C1054_=_C2866( C1054 C2866 ) C1054_=_C3338( C1054 C3338 ) C1054_=_C3418( C1054 C3418 ) C1054_=_C3447( C1054 C3447 ) C1054_=_C3508( C1054 C3508 ) \nC1054_=_C3741( C1054 C3741 ) C1054_=_C3746( C1054 C3746 ) C1054_=_C3823( C1054 C3823 ) C1054_=_C3892( C1054 C3892 ) C1054_=_C3934( C1054 C3934 ) C1054_=_C4078( C1054 C4078 ) \nC1054_=_C4081( C1054 C4081 ) C1054_=_C4082( C1054 C4082 ) C1054_=_C4083( C1054 C4083 ) C1054_=_C4084( C1054 C4084 ) C1054_=_C4085( C1054 C4085 ) C1055_=_C1056( C1055 C1056 ) \nC1055_=_C1057( C1055 C1057 ) C1055_=_C1058( C1055 C1058 ) C1055_=_C1059( C1055 C1059 ) C1056_=_C1057( C1056 C1057 ) C1056_=_C1058( C1056 C1058 ) C1056_=_C1059( C1056 C1059 ) \nC1057_=_C1058( C1057 C1058 ) C1057_=_C1059( C1057 C1059 ) C1057_=_C4084( C1057 C4084 ) C1058_=_C1059( C1058 C1059 ) C1059_=_C4085( C1059 C4085 ) C1183_=_C1255( C1183 C1255 ) \nC1183_=_C1440( C1183 C1440 ) C1183_=_C1727( C1183 C1727 ) C1183_=_C1746( C1183 C1746 ) C1183_=_C2026( C1183 C2026 ) C1183_=_C2070( C1183 C2070 ) C1183_=_C2086( C1183 C2086 ) \nC1183_=_C2458( C1183 C2458 ) C1183_=_C2866( C1183 C2866 ) C1183_=_C3338( C1183 C3338 ) C1183_=_C3418( C1183 C3418 ) C1183_=_C3447( C1183 C3447 ) C1183_=_C3508( C1183 C3508 ) \nC1183_=_C3741( C1183 C3741 ) C1183_=_C3746( C1183 C3746 ) C1183_=_C3823( C1183 C3823 ) C1183_=_C3892( C1183 C3892 ) C1183_=_C3934( C1183 C3934 ) C1183_=_C4078( C1183 C4078 ) \nC1183_=_C4081( C1183 C4081 ) C1183_=_C4082( C1183 C4082 ) C1183_=_C4083( C1183 C4083 ) C1183_=_C4084( C1183 C4084 ) C1183_=_C4085( C1183 C4085 ) C1255_=_C1440( C1255 C1440 ) \nC1255_=_C1727( C1255 C1727 ) C1255_=_C1746( C1255 C1746 ) C1255_=_C2026( C1255 C2026 ) C1255_=_C2070( C1255 C2070 ) C1255_=_C2086( C1255 C2086 ) C1255_=_C2458( C1255 C2458 ) \nC1255_=_C2866( C1255 C2866 ) C1255_=_C3338( C1255 C3338 ) C1255_=_C3418( C1255 C3418 ) C1255_=_C3447( C1255 C3447 ) C1255_=_C3508( C1255 C3508 ) C1255_=_C3741( C1255 C3741 ) \nC1255_=_C3746( C1255 C3746 ) C1255_=_C3823( C1255 C3823 ) C1255_=_C3892( C1255 C3892 ) C1255_=_C3934( C1255 C3934 ) C1255_=_C4078( C1255 C4078 ) C1255_=_C4081( C1255 C4081 ) \nC1255_=_C4082( C1255 C4082 ) C1255_=_C4083( C1255 C4083 ) C1255_=_C4084( C1255 C4084 ) C1255_=_C4085( C1255 C4085 ) C1440_=_C1727( C1440 C1727 ) C1440_=_C1746( C1440 C1746 ) \nC1440_=_C2026( C1440 C2026 ) C1440_=_C2070( C1440 C2070 ) C1440_=_C2086( C1440 C2086 ) C1440_=_C2458( C1440 C2458 ) C1440_=_C2866( C1440 C2866 ) C1440_=_C3338( C1440 C3338 ) \nC1440_=_C3418( C1440 C3418 ) C1440_=_C3447( C1440 C3447 ) C1440_=_C3508( C1440 C3508 ) C1440_=_C3741( C1440 C3741 ) C1440_=_C3746( C1440 C3746 ) C1440_=_C3823( C1440 C3823 ) \nC1440_=_C3892( C1440 C3892 ) C1440_=_C3934( C1440 C3934 ) C1440_=_C4078( C1440 C4078 ) C1440_=_C4081( C1440 C4081 ) C1440_=_C4082( C1440 C4082 ) C1440_=_C4083( C1440 C4083 ) \nC1440_=_C4084( C1440 C4084 )</w:t>
      </w:r>
    </w:p>
    <w:p>
      <w:pPr>
        <w:pStyle w:val="PreformattedText"/>
        <w:bidi w:val="0"/>
        <w:spacing w:before="0" w:after="0"/>
        <w:jc w:val="left"/>
        <w:rPr/>
      </w:pPr>
      <w:r>
        <w:rPr/>
        <w:t xml:space="preserve"> </w:t>
      </w:r>
      <w:r>
        <w:rPr/>
        <w:t>C1440_=_C4085( C1440 C4085 ) C1727_=_C1746( C1727 C1746 ) C1727_=_C2026( C1727 C2026 ) C1727_=_C2070( C1727 C2070 ) C1727_=_C2086( C1727 C2086 ) \nC1727_=_C2458( C1727 C2458 ) C1727_=_C2866( C1727 C2866 ) C1727_=_C3338( C1727 C3338 ) C1727_=_C3418( C1727 C3418 ) C1727_=_C3447( C1727 C3447 ) C1727_=_C3508( C1727 C3508 ) \nC1727_=_C3741( C1727 C3741 ) C1727_=_C3746( C1727 C3746 ) C1727_=_C3823( C1727 C3823 ) C1727_=_C3892( C1727 C3892 ) C1727_=_C3934( C1727 C3934 ) C1727_=_C4078( C1727 C4078 ) \nC1727_=_C4081( C1727 C4081 ) C1727_=_C4082( C1727 C4082 ) C1727_=_C4083( C1727 C4083 ) C1727_=_C4084( C1727 C4084 ) C1727_=_C4085( C1727 C4085 ) C1746_=_C2026( C1746 C2026 ) \nC1746_=_C2070( C1746 C2070 ) C1746_=_C2086( C1746 C2086 ) C1746_=_C2458( C1746 C2458 ) C1746_=_C2866( C1746 C2866 ) C1746_=_C3338( C1746 C3338 ) C1746_=_C3418( C1746 C3418 ) \nC1746_=_C3447( C1746 C3447 ) C1746_=_C3508( C1746 C3508 ) C1746_=_C3741( C1746 C3741 ) C1746_=_C3746( C1746 C3746 ) C1746_=_C3823( C1746 C3823 ) C1746_=_C3892( C1746 C3892 ) \nC1746_=_C3934( C1746 C3934 ) C1746_=_C4078( C1746 C4078 ) C1746_=_C4081( C1746 C4081 ) C1746_=_C4082( C1746 C4082 ) C1746_=_C4083( C1746 C4083 ) C1746_=_C4084( C1746 C4084 ) \nC1746_=_C4085( C1746 C4085 ) C2026_=_C2070( C2026 C2070 ) C2026_=_C2086( C2026 C2086 ) C2026_=_C2458( C2026 C2458 ) C2026_=_C2866( C2026 C2866 ) C2026_=_C3338( C2026 C3338 ) \nC2026_=_C3418( C2026 C3418 ) C2026_=_C3447( C2026 C3447 ) C2026_=_C3508( C2026 C3508 ) C2026_=_C3741( C2026 C3741 ) C2026_=_C3746( C2026 C3746 ) C2026_=_C3823( C2026 C3823 ) \nC2026_=_C3892( C2026 C3892 ) C2026_=_C3934( C2026 C3934 ) C2026_=_C4078( C2026 C4078 ) C2026_=_C4081( C2026 C4081 ) C2026_=_C4082( C2026 C4082 ) C2026_=_C4083( C2026 C4083 ) \nC2026_=_C4084( C2026 C4084 ) C2026_=_C4085( C2026 C4085 ) C2070_=_C2086( C2070 C2086 ) C2070_=_C2458( C2070 C2458 ) C2070_=_C2866( C2070 C2866 ) C2070_=_C3338( C2070 C3338 ) \nC2070_=_C3418( C2070 C3418 ) C2070_=_C3447( C2070 C3447 ) C2070_=_C3508( C2070 C3508 ) C2070_=_C3741( C2070 C3741 ) C2070_=_C3746( C2070 C3746 ) C2070_=_C3823( C2070 C3823 ) \nC2070_=_C3892( C2070 C3892 ) C2070_=_C3934( C2070 C3934 ) C2070_=_C4078( C2070 C4078 ) C2070_=_C4081( C2070 C4081 ) C2070_=_C4082( C2070 C4082 ) C2070_=_C4083( C2070 C4083 ) \nC2070_=_C4084( C2070 C4084 ) C2070_=_C4085( C2070 C4085 ) C2086_=_C2458( C2086 C2458 ) C2086_=_C2866( C2086 C2866 ) C2086_=_C3338( C2086 C3338 ) C2086_=_C3418( C2086 C3418 ) \nC2086_=_C3447( C2086 C3447 ) C2086_=_C3508( C2086 C3508 ) C2086_=_C3741( C2086 C3741 ) C2086_=_C3746( C2086 C3746 ) C2086_=_C3823( C2086 C3823 ) C2086_=_C3892( C2086 C3892 ) \nC2086_=_C3934( C2086 C3934 ) C2086_=_C4078( C2086 C4078 ) C2086_=_C4081( C2086 C4081 ) C2086_=_C4082( C2086 C4082 ) C2086_=_C4083( C2086 C4083 ) C2086_=_C4084( C2086 C4084 ) \nC2086_=_C4085( C2086 C4085 ) C2458_=_C2866( C2458 C2866 ) C2458_=_C3338( C2458 C3338 ) C2458_=_C3418( C2458 C3418 ) C2458_=_C3447( C2458 C3447 ) C2458_=_C3508( C2458 C3508 ) \nC2458_=_C3741( C2458 C3741 ) C2458_=_C3746( C2458 C3746 ) C2458_=_C3823( C2458 C3823 ) C2458_=_C3892( C2458 C3892 ) C2458_=_C3934( C2458 C3934 ) C2458_=_C4078( C2458 C4078 ) \nC2458_=_C4081( C2458 C4081 ) C2458_=_C4082( C2458 C4082 ) C2458_=_C4083( C2458 C4083 ) C2458_=_C4084( C2458 C4084 ) C2458_=_C4085( C2458 C4085 ) C2866_=_C3338( C2866 C3338 ) \nC2866_=_C3418( C2866 C3418 ) C2866_=_C3447( C2866 C3447 ) C2866_=_C3508( C2866 C3508 ) C2866_=_C3741( C2866 C3741 ) C2866_=_C3746( C2866 C3746 ) C2866_=_C3823( C2866 C3823 ) \nC2866_=_C3892( C2866 C3892 ) C2866_=_C3934( C2866 C3934 ) C2866_=_C4078( C2866 C4078 ) C2866_=_C4081( C2866 C4081 ) C2866_=_C4082( C2866 C4082 ) C2866_=_C4083( C2866 C4083 ) \nC2866_=_C4084( C2866 C4084 ) C2866_=_C4085( C2866 C4085 ) C3338_=_C3418( C3338 C3418 ) C3338_=_C3447( C3338 C3447 ) C3338_=_C3508( C3338 C3508 ) C3338_=_C3741( C3338 C3741 ) \nC3338_=_C3746( C3338 C3746 ) C3338_=_C3823( C3338 C3823 ) C3338_=_C3892( C3338 C3892 ) C3338_=_C3934( C3338 C3934 ) C3338_=_C4078( C3338 C4078 ) C3338_=_C4081( C3338 C4081 ) \nC3338_=_C4082( C3338 C4082 ) C3338_=_C4083( C3338 C4083 ) C3338_=_C4084( C3338 C4084 ) C3338_=_C4085( C3338 C4085 ) C3418_=_C3447( C3418 C3447 ) C3418_=_C3508( C3418 C3508 ) \nC3418_=_C3741( C3418 C3741 ) C3418_=_C3746( C3418 C3746 ) C3418_=_C3823( C3418 C3823 ) C3418_=_C3892( C3418 C3892 ) C3418_=_C3934( C3418 C3934 ) C3418_=_C4078( C3418 C4078 ) \nC3418_=_C4081( C3418 C4081 ) C3418_=_C4082( C3418 C4082 ) C3418_=_C4083( C3418 C4083 ) C3418_=_C4084( C3418 C4084 ) C3418_=_C4085( C3418 C4085 ) C3447_=_C3508( C3447 C3508 ) \nC3447_=_C3741( C3447 C3741 ) C3447_=_C3746( C3447 C3746 ) C3447_=_C3823( C3447 C3823 ) C3447_=_C3892( C3447 C3892 ) C3447_=_C3934( C3447 C3934 ) C3447_=_C4078( C3447 C4078 ) \nC3447_=_C4081( C3447 C4081 ) C3447_=_C4082( C3447 C4082 ) C3447_=_C4083( C3447 C4083 ) C3447_=_C4084( C3447 C4084 ) C3447_=_C4085( C3447 C4085 ) C3508_=_C3741( C3508 C3741 ) \nC3508_=_C3746( C3508 C3746 ) C3508_=_C3823( C3508 C3823 ) C3508_=_C3892( C3508 C3892 ) C3508_=_C3934( C3508 C3934 ) C3508_=_C4078( C3508 C4078 ) C3508_=_C4081( C3508 C4081 ) \nC3508_=_C4082( C3508 C4082 ) C3508_=_C4083( C3508 C4083 ) C3508_=_C4084( C3508 C4084 ) C3508_=_C4085( C3508 C4085 ) C3741_=_C3746( C3741 C3746 ) C3741_=_C3823( C3741 C3823 ) \nC3741_=_C3892( C3741 C3892 ) C3741_=_C3934( C3741 C3934 ) C3741_=_C4078( C3741 C4078 ) C3741_=_C4081( C3741 C4081 ) C3741_=_C4082( C3741 C4082 ) C3741_=_C4083( C3741 C4083 ) \nC3741_=_C4084( C3741 C4084 ) C3741_=_C4085( C3741 C4085 ) C3746_=_C3823( C3746 C3823 ) C3746_=_C3892( C3746 C3892 ) C3746_=_C3934( C3746 C3934 ) C3746_=_C4078( C3746 C4078 ) \nC3746_=_C4081( C3746 C4081 ) C3746_=_C4082( C3746 C4082 ) C3746_=_C4083( C3746 C4083 ) C3746_=_C4084( C3746 C4084 ) C3746_=_C4085( C3746 C4085 ) C3823_=_C3892( C3823 C3892 ) \nC3823_=_C3934( C3823 C3934 ) C3823_=_C4078( C3823 C4078 ) C3823_=_C4081( C3823 C4081 ) C3823_=_C4082( C3823 C4082 ) C3823_=_C4083( C3823 C4083 ) C3823_=_C4084( C3823 C4084 ) \nC3823_=_C4085( C3823 C4085 ) C3892_=_C3934( C3892 C3934 ) C3892_=_C4078( C3892 C4078 ) C3892_=_C4081( C3892 C4081 ) C3892_=_C4082( C3892 C4082 ) C3892_=_C4083( C3892 C4083 ) \nC3892_=_C4084( C3892 C4084 ) C3892_=_C4085( C3892 C4085 ) C3934_=_C4078( C3934 C4078 ) C3934_=_C4081( C3934 C4081 ) C3934_=_C4082( C3934 C4082 ) C3934_=_C4083( C3934 C4083 ) \nC3934_=_C4084( C3934 C4084 ) C3934_=_C4085( C3934 C4085 ) C4078_=_C4081( C4078 C4081 ) C4078_=_C4082( C4078 C4082 ) C4078_=_C4083( C4078 C4083 ) C4078_=_C4084( C4078 C4084 ) \nC4078_=_C4085( C4078 C4085 ) C4081_=_C4082( C4081 C4082 ) C4081_=_C4083( C4081 C4083 ) C4081_=_C4084( C4081 C4084 ) C4081_=_C4085( C4081 C4085 ) C4082_=_C4083( C4082 C4083 ) \nC4082_=_C4084( C4082 C4084 ) C4082_=_C4085( C4082 C4085 ) C4083_=_C4084( C4083 C4084 ) C4083_=_C4085( C4083 C4085 ) C4084_=_C4085( C4084 C4085 ) "];145-&gt;233[label="57: C571 C598 C841 C874 C890 \nC916 C988 C1003 C1035 C1036 C1037 \nC1038 C1039 C1040 C1041 C1042 C1043 \nC1044 C1045 C1046 C1047 C1048 C1049 \nC1050 C1051 C1052 C1053 C1055 C1056 \nC1057 C1058 C1059 C1183 C1255 C1440 \nC1727 C1746 C2026 C2070 C2086 C2458 \nC2866 C3338 C3418 C3447 C3508 C3741 \nC3746 C3823 C3892 C3934 C4078 C4081 \nC4082 C4083 C4084 C4085 \n793: C571_=_C598 ,C571_=_C874 ,C571_=_C988 ,C571_=_C1035 ,C571_=_C1036 ,\nC571_=_C1037 ,C571_=_C1038 ,C571_=_C1039 ,C571_=_C1040 ,C571_=_C1041 ,C571_=_C1042 ,\nC571_=_C1043 ,C571_=_C1044 ,C571_=_C1045 ,C571_=_C1046 ,C571_=_C1047 ,C571_=_C1048 ,\nC571_=_C1049 ,C571_=_C1050 ,C571_=_C1051 ,C571_=_C1052 ,C571_=_C1053 ,C571_=_C1055 ,\nC571_=_C1056 ,C571_=_C1057 ,C571_=_C1058 ,C571_=_C1059 ,C598_=_C874 ,C598_=_C988 ,\nC598_=_C1035 ,C598_=_C1036 ,C598_=_C1037 ,C598_=_C1038 ,C598_=_C1039 ,C598_=_C1040 ,\nC598_=_C1041 ,C598_=_C1042 ,C598_=_C1043 ,C598_=_C1044 ,C598_=_C1045 ,C598_=_C1046 ,\nC598_=_C1047 ,C598_=_C1048 ,C598_=_C1049 ,C598_=_C1050 ,C598_=_C1051 ,C598_=_C1052 ,\nC598_=_C1053 ,C598_=_C1055 ,C598_=_C1056 ,C598_=_C1057 ,C598_=_C1058 ,C598_=_C1059 ,\nC841_=_C890 ,C841_=_C916 ,C841_=_C1003 ,C841_=_C1183 ,C841_=_C1255 ,C841_=_C1440 ,\nC841_=_C1727 ,C841_=_C1746 ,C841_=_C2026 ,C841_=_C2070 ,C841_=_C2086 ,C841_=_C2458 ,\nC841_=_C2866 ,C841_=_C3338 ,C841_=_C3418 ,C841_=_C3447 ,C841_=_C3508 ,C841_=_C3741 ,\nC841_=_C3746 ,C841_=_C3823 ,C841_=_C3892 ,C841_=_C3934 ,C841_=_C4078 ,C841_=_C4081 ,\nC841_=_C4082 ,C841_=_C4083 ,C841_=_C4084 ,C841_=_C4085 ,C874_=_C890 ,C874_=_C988 ,\nC874_=_C1035 ,C874_=_C1036 ,C874_=_C1037 ,C874_=_C1038 ,C874_=_C1039 ,C874_=_C1040 ,\nC874_=_C1041 ,C874_=_C1042 ,C874_=_C1043 ,C874_=_C1044 ,C874_=_C1045 ,C874_=_C1046 ,\nC874_=_C1047 ,C874_=_C1048 ,C874_=_C1049 ,C874_=_C1050 ,C874_=_C1051 ,C874_=_C1052 ,\nC874_=_C1053 ,C874_=_C1055 ,C874_=_C1056 ,C874_=_C1057 ,C874_=_C1058 ,C874_=_C1059 ,\nC890_=_C916 ,C890_=_C1003 ,C890_=_C1183 ,C890_=_C1255 ,C890_=_C1440 ,C890_=_C1727 ,\nC890_=_C1746 ,C890_=_C2026 ,C890_=_C2070 ,C890_=_C2086 ,C890_=_C2458 ,C890_=_C2866 ,\nC890_=_C3338 ,C890_=_C3418 ,C890_=_C3447 ,C890_=_C3508 ,C890_=_C3741 ,C890_=_C3746 ,\nC890_=_C3823 ,C890_=_C3892 ,C890_=_C3934 ,C890_=_C4078 ,C890_=_C4081 ,C890_=_C4082 ,\nC890_=_C4083 ,C890_=_C4084 ,C890_=_C4085 ,C916_=_C1003 ,C916_=_C1183 ,C916_=_C1255 ,\nC916_=_C1440 ,C916_=_C1727 ,C916_=_C1746 ,C916_=_C2026 ,C916_=_C2070 ,C916_=_C2086 ,\nC916_=_C2458 ,C916_=_C2866 ,C916_=_C3338 ,C916_=_C3418 ,C916_=_C3447 ,C916_=_C3508 ,\nC916_=_C3741 ,C916_=_C3746 ,C916_=_C3823 ,C916_=_C3892 ,C916_=_C3934 ,C916_=_C4078 ,\nC916_=_C4081 ,C916_=_C4082 ,C916_=_C4083 ,C916_=_C4084 ,C916_=_C4085 ,C988_=_C1003 ,\nC988_=_C1035 ,C988_=_C1036 ,C988_=_C1037 ,C988_=_C1038 ,C988_=_C1039 ,C988_=_C1040 ,\nC988_=_C1041 ,C988_=_C1042 ,C988_=_C1043 ,C988_=_C1044 ,C988_=_C1045 ,C988_=_C1046 ,\nC988_=_C1047 ,C988_=_C1048 ,C988_=_C1049 ,C988_=_C1050 ,C988_=_C1051 ,C988_=_C1052 ,\nC988_=_C1053 ,C988_=_C1055 ,C988_=_C1056 ,C988_=_C1057 ,C988_=_C1058 ,C988_=_C1059 ,\nC1003_=_C1183 ,C1003_=_C1255 ,C1003_=_C1440 ,C1003_=_C1727 ,C1003_=_C1746</w:t>
      </w:r>
    </w:p>
    <w:p>
      <w:pPr>
        <w:pStyle w:val="PreformattedText"/>
        <w:bidi w:val="0"/>
        <w:spacing w:before="0" w:after="0"/>
        <w:jc w:val="left"/>
        <w:rPr/>
      </w:pPr>
      <w:r>
        <w:rPr/>
        <w:t xml:space="preserve"> </w:t>
      </w:r>
      <w:r>
        <w:rPr/>
        <w:t>,C1003_=_C2026 ,\nC1003_=_C2070 ,C1003_=_C2086 ,C1003_=_C2458 ,C1003_=_C2866 ,C1003_=_C3338 ,C1003_=_C3418 ,\nC1003_=_C3447 ,C1003_=_C3508 ,C1003_=_C3741 ,C1003_=_C3746 ,C1003_=_C3823 ,C1003_=_C3892 ,\nC1003_=_C3934 ,C1003_=_C4078 ,C1003_=_C4081 ,C1003_=_C4082 ,C1003_=_C4083 ,C1003_=_C4084 ,\nC1003_=_C4085 ,C1035_=_C1036 ,C1035_=_C1037 ,C1035_=_C1038 ,C1035_=_C1039 ,C1035_=_C1040 ,\nC1035_=_C1041 ,C1035_=_C1042 ,C1035_=_C1043 ,C1035_=_C1044 ,C1035_=_C1045 ,C1035_=_C1046 ,\nC1035_=_C1047 ,C1035_=_C1048 ,C1035_=_C1049 ,C1035_=_C1050 ,C1035_=_C1051 ,C1035_=_C1052 ,\nC1035_=_C1053 ,C1035_=_C1055 ,C1035_=_C1056 ,C1035_=_C1057 ,C1035_=_C1058 ,C1035_=_C1059 ,\nC1035_=_C1255 ,C1036_=_C1037 ,C1036_=_C1038 ,C1036_=_C1039 ,C1036_=_C1040 ,C1036_=_C1041 ,\nC1036_=_C1042 ,C1036_=_C1043 ,C1036_=_C1044 ,C1036_=_C1045 ,C1036_=_C1046 ,C1036_=_C1047 ,\nC1036_=_C1048 ,C1036_=_C1049 ,C1036_=_C1050 ,C1036_=_C1051 ,C1036_=_C1052 ,C1036_=_C1053 ,\nC1036_=_C1055 ,C1036_=_C1056 ,C1036_=_C1057 ,C1036_=_C1058 ,C1036_=_C1059 ,C1036_=_C1440 ,\nC1037_=_C1038 ,C1037_=_C1039 ,C1037_=_C1040 ,C1037_=_C1041 ,C1037_=_C1042 ,C1037_=_C1043 ,\nC1037_=_C1044 ,C1037_=_C1045 ,C1037_=_C1046 ,C1037_=_C1047 ,C1037_=_C1048 ,C1037_=_C1049 ,\nC1037_=_C1050 ,C1037_=_C1051 ,C1037_=_C1052 ,C1037_=_C1053 ,C1037_=_C1055 ,C1037_=_C1056 ,\nC1037_=_C1057 ,C1037_=_C1058 ,C1037_=_C1059 ,C1037_=_C1727 ,C1038_=_C1039 ,C1038_=_C1040 ,\nC1038_=_C1041 ,C1038_=_C1042 ,C1038_=_C1043 ,C1038_=_C1044 ,C1038_=_C1045 ,C1038_=_C1046 ,\nC1038_=_C1047 ,C1038_=_C1048 ,C1038_=_C1049 ,C1038_=_C1050 ,C1038_=_C1051 ,C1038_=_C1052 ,\nC1038_=_C1053 ,C1038_=_C1055 ,C1038_=_C1056 ,C1038_=_C1057 ,C1038_=_C1058 ,C1038_=_C1059 ,\nC1039_=_C1040 ,C1039_=_C1041 ,C1039_=_C1042 ,C1039_=_C1043 ,C1039_=_C1044 ,C1039_=_C1045 ,\nC1039_=_C1046 ,C1039_=_C1047 ,C1039_=_C1048 ,C1039_=_C1049 ,C1039_=_C1050 ,C1039_=_C1051 ,\nC1039_=_C1052 ,C1039_=_C1053 ,C1039_=_C1055 ,C1039_=_C1056 ,C1039_=_C1057 ,C1039_=_C1058 ,\nC1039_=_C1059 ,C1040_=_C1041 ,C1040_=_C1042 ,C1040_=_C1043 ,C1040_=_C1044 ,C1040_=_C1045 ,\nC1040_=_C1046 ,C1040_=_C1047 ,C1040_=_C1048 ,C1040_=_C1049 ,C1040_=_C1050 ,C1040_=_C1051 ,\nC1040_=_C1052 ,C1040_=_C1053 ,C1040_=_C1055 ,C1040_=_C1056 ,C1040_=_C1057 ,C1040_=_C1058 ,\nC1040_=_C1059 ,C1041_=_C1042 ,C1041_=_C1043 ,C1041_=_C1044 ,C1041_=_C1045 ,C1041_=_C1046 ,\nC1041_=_C1047 ,C1041_=_C1048 ,C1041_=_C1049 ,C1041_=_C1050 ,C1041_=_C1051 ,C1041_=_C1052 ,\nC1041_=_C1053 ,C1041_=_C1055 ,C1041_=_C1056 ,C1041_=_C1057 ,C1041_=_C1058 ,C1041_=_C1059 ,\nC1042_=_C1043 ,C1042_=_C1044 ,C1042_=_C1045 ,C1042_=_C1046 ,C1042_=_C1047 ,C1042_=_C1048 ,\nC1042_=_C1049 ,C1042_=_C1050 ,C1042_=_C1051 ,C1042_=_C1052 ,C1042_=_C1053 ,C1042_=_C1055 ,\nC1042_=_C1056 ,C1042_=_C1057 ,C1042_=_C1058 ,C1042_=_C1059 ,C1043_=_C1044 ,C1043_=_C1045 ,\nC1043_=_C1046 ,C1043_=_C1047 ,C1043_=_C1048 ,C1043_=_C1049 ,C1043_=_C1050 ,C1043_=_C1051 ,\nC1043_=_C1052 ,C1043_=_C1053 ,C1043_=_C1055 ,C1043_=_C1056 ,C1043_=_C1057 ,C1043_=_C1058 ,\nC1043_=_C1059 ,C1044_=_C1045 ,C1044_=_C1046 ,C1044_=_C1047 ,C1044_=_C1048 ,C1044_=_C1049 ,\nC1044_=_C1050 ,C1044_=_C1051 ,C1044_=_C1052 ,C1044_=_C1053 ,C1044_=_C1055 ,C1044_=_C1056 ,\nC1044_=_C1057 ,C1044_=_C1058 ,C1044_=_C1059 ,C1044_=_C3338 ,C1045_=_C1046 ,C1045_=_C1047 ,\nC1045_=_C1048 ,C1045_=_C1049 ,C1045_=_C1050 ,C1045_=_C1051 ,C1045_=_C1052 ,C1045_=_C1053 ,\nC1045_=_C1055 ,C1045_=_C1056 ,C1045_=_C1057 ,C1045_=_C1058 ,C1045_=_C1059 ,C1046_=_C1047 ,\nC1046_=_C1048 ,C1046_=_C1049 ,C1046_=_C1050 ,C1046_=_C1051 ,C1046_=_C1052 ,C1046_=_C1053 ,\nC1046_=_C1055 ,C1046_=_C1056 ,C1046_=_C1057 ,C1046_=_C1058 ,C1046_=_C1059 ,C1047_=_C1048 ,\nC1047_=_C1049 ,C1047_=_C1050 ,C1047_=_C1051 ,C1047_=_C1052 ,C1047_=_C1053 ,C1047_=_C1055 ,\nC1047_=_C1056 ,C1047_=_C1057 ,C1047_=_C1058 ,C1047_=_C1059 ,C1048_=_C1049 ,C1048_=_C1050 ,\nC1048_=_C1051 ,C1048_=_C1052 ,C1048_=_C1053 ,C1048_=_C1055 ,C1048_=_C1056 ,C1048_=_C1057 ,\nC1048_=_C1058 ,C1048_=_C1059 ,C1049_=_C1050 ,C1049_=_C1051 ,C1049_=_C1052 ,C1049_=_C1053 ,\nC1049_=_C1055 ,C1049_=_C1056 ,C1049_=_C1057 ,C1049_=_C1058 ,C1049_=_C1059 ,C1049_=_C3934 ,\nC1050_=_C1051 ,C1050_=_C1052 ,C1050_=_C1053 ,C1050_=_C1055 ,C1050_=_C1056 ,C1050_=_C1057 ,\nC1050_=_C1058 ,C1050_=_C1059 ,C1051_=_C1052 ,C1051_=_C1053 ,C1051_=_C1055 ,C1051_=_C1056 ,\nC1051_=_C1057 ,C1051_=_C1058 ,C1051_=_C1059 ,C1052_=_C1053 ,C1052_=_C1055 ,C1052_=_C1056 ,\nC1052_=_C1057 ,C1052_=_C1058 ,C1052_=_C1059 ,C1053_=_C1055 ,C1053_=_C1056 ,C1053_=_C1057 ,\nC1053_=_C1058 ,C1053_=_C1059 ,C1055_=_C1056 ,C1055_=_C1057 ,C1055_=_C1058 ,C1055_=_C1059 ,\nC1056_=_C1057 ,C1056_=_C1058 ,C1056_=_C1059 ,C1057_=_C1058 ,C1057_=_C1059 ,C1057_=_C4084 ,\nC1058_=_C1059 ,C1059_=_C4085 ,C1183_=_C1255 ,C1183_=_C1440 ,C1183_=_C1727 ,C1183_=_C1746 ,\nC1183_=_C2026 ,C1183_=_C2070 ,C1183_=_C2086 ,C1183_=_C2458 ,C1183_=_C2866 ,C1183_=_C3338 ,\nC1183_=_C3418 ,C1183_=_C3447 ,C1183_=_C3508 ,C1183_=_C3741 ,C1183_=_C3746 ,C1183_=_C3823 ,\nC1183_=_C3892 ,C1183_=_C3934 ,C1183_=_C4078 ,C1183_=_C4081 ,C1183_=_C4082 ,C1183_=_C4083 ,\nC1183_=_C4084 ,C1183_=_C4085 ,C1255_=_C1440 ,C1255_=_C1727 ,C1255_=_C1746 ,C1255_=_C2026 ,\nC1255_=_C2070 ,C1255_=_C2086 ,C1255_=_C2458 ,C1255_=_C2866 ,C1255_=_C3338 ,C1255_=_C3418 ,\nC1255_=_C3447 ,C1255_=_C3508 ,C1255_=_C3741 ,C1255_=_C3746 ,C1255_=_C3823 ,C1255_=_C3892 ,\nC1255_=_C3934 ,C1255_=_C4078 ,C1255_=_C4081 ,C1255_=_C4082 ,C1255_=_C4083 ,C1255_=_C4084 ,\nC1255_=_C4085 ,C1440_=_C1727 ,C1440_=_C1746 ,C1440_=_C2026 ,C1440_=_C2070 ,C1440_=_C2086 ,\nC1440_=_C2458 ,C1440_=_C2866 ,C1440_=_C3338 ,C1440_=_C3418 ,C1440_=_C3447 ,C1440_=_C3508 ,\nC1440_=_C3741 ,C1440_=_C3746 ,C1440_=_C3823 ,C1440_=_C3892 ,C1440_=_C3934 ,C1440_=_C4078 ,\nC1440_=_C4081 ,C1440_=_C4082 ,C1440_=_C4083 ,C1440_=_C4084 ,C1440_=_C4085 ,C1727_=_C1746 ,\nC1727_=_C2026 ,C1727_=_C2070 ,C1727_=_C2086 ,C1727_=_C2458 ,C1727_=_C2866 ,C1727_=_C3338 ,\nC1727_=_C3418 ,C1727_=_C3447 ,C1727_=_C3508 ,C1727_=_C3741 ,C1727_=_C3746 ,C1727_=_C3823 ,\nC1727_=_C3892 ,C1727_=_C3934 ,C1727_=_C4078 ,C1727_=_C4081 ,C1727_=_C4082 ,C1727_=_C4083 ,\nC1727_=_C4084 ,C1727_=_C4085 ,C1746_=_C2026 ,C1746_=_C2070 ,C1746_=_C2086 ,C1746_=_C2458 ,\nC1746_=_C2866 ,C1746_=_C3338 ,C1746_=_C3418 ,C1746_=_C3447 ,C1746_=_C3508 ,C1746_=_C3741 ,\nC1746_=_C3746 ,C1746_=_C3823 ,C1746_=_C3892 ,C1746_=_C3934 ,C1746_=_C4078 ,C1746_=_C4081 ,\nC1746_=_C4082 ,C1746_=_C4083 ,C1746_=_C4084 ,C1746_=_C4085 ,C2026_=_C2070 ,C2026_=_C2086 ,\nC2026_=_C2458 ,C2026_=_C2866 ,C2026_=_C3338 ,C2026_=_C3418 ,C2026_=_C3447 ,C2026_=_C3508 ,\nC2026_=_C3741 ,C2026_=_C3746 ,C2026_=_C3823 ,C2026_=_C3892 ,C2026_=_C3934 ,C2026_=_C4078 ,\nC2026_=_C4081 ,C2026_=_C4082 ,C2026_=_C4083 ,C2026_=_C4084 ,C2026_=_C4085 ,C2070_=_C2086 ,\nC2070_=_C2458 ,C2070_=_C2866 ,C2070_=_C3338 ,C2070_=_C3418 ,C2070_=_C3447 ,C2070_=_C3508 ,\nC2070_=_C3741 ,C2070_=_C3746 ,C2070_=_C3823 ,C2070_=_C3892 ,C2070_=_C3934 ,C2070_=_C4078 ,\nC2070_=_C4081 ,C2070_=_C4082 ,C2070_=_C4083 ,C2070_=_C4084 ,C2070_=_C4085 ,C2086_=_C2458 ,\nC2086_=_C2866 ,C2086_=_C3338 ,C2086_=_C3418 ,C2086_=_C3447 ,C2086_=_C3508 ,C2086_=_C3741 ,\nC2086_=_C3746 ,C2086_=_C3823 ,C2086_=_C3892 ,C2086_=_C3934 ,C2086_=_C4078 ,C2086_=_C4081 ,\nC2086_=_C4082 ,C2086_=_C4083 ,C2086_=_C4084 ,C2086_=_C4085 ,C2458_=_C2866 ,C2458_=_C3338 ,\nC2458_=_C3418 ,C2458_=_C3447 ,C2458_=_C3508 ,C2458_=_C3741 ,C2458_=_C3746 ,C2458_=_C3823 ,\nC2458_=_C3892 ,C2458_=_C3934 ,C2458_=_C4078 ,C2458_=_C4081 ,C2458_=_C4082 ,C2458_=_C4083 ,\nC2458_=_C4084 ,C2458_=_C4085 ,C2866_=_C3338 ,C2866_=_C3418 ,C2866_=_C3447 ,C2866_=_C3508 ,\nC2866_=_C3741 ,C2866_=_C3746 ,C2866_=_C3823 ,C2866_=_C3892 ,C2866_=_C3934 ,C2866_=_C4078 ,\nC2866_=_C4081 ,C2866_=_C4082 ,C2866_=_C4083 ,C2866_=_C4084 ,C2866_=_C4085 ,C3338_=_C3418 ,\nC3338_=_C3447 ,C3338_=_C3508 ,C3338_=_C3741 ,C3338_=_C3746 ,C3338_=_C3823 ,C3338_=_C3892 ,\nC3338_=_C3934 ,C3338_=_C4078 ,C3338_=_C4081 ,C3338_=_C4082 ,C3338_=_C4083 ,C3338_=_C4084 ,\nC3338_=_C4085 ,C3418_=_C3447 ,C3418_=_C3508 ,C3418_=_C3741 ,C3418_=_C3746 ,C3418_=_C3823 ,\nC3418_=_C3892 ,C3418_=_C3934 ,C3418_=_C4078 ,C3418_=_C4081 ,C3418_=_C4082 ,C3418_=_C4083 ,\nC3418_=_C4084 ,C3418_=_C4085 ,C3447_=_C3508 ,C3447_=_C3741 ,C3447_=_C3746 ,C3447_=_C3823 ,\nC3447_=_C3892 ,C3447_=_C3934 ,C3447_=_C4078 ,C3447_=_C4081 ,C3447_=_C4082 ,C3447_=_C4083 ,\nC3447_=_C4084 ,C3447_=_C4085 ,C3508_=_C3741 ,C3508_=_C3746 ,C3508_=_C3823 ,C3508_=_C3892 ,\nC3508_=_C3934 ,C3508_=_C4078 ,C3508_=_C4081 ,C3508_=_C4082 ,C3508_=_C4083 ,C3508_=_C4084 ,\nC3508_=_C4085 ,C3741_=_C3746 ,C3741_=_C3823 ,C3741_=_C3892 ,C3741_=_C3934 ,C3741_=_C4078 ,\nC3741_=_C4081 ,C3741_=_C4082 ,C3741_=_C4083 ,C3741_=_C4084 ,C3741_=_C4085 ,C3746_=_C3823 ,\nC3746_=_C3892 ,C3746_=_C3934 ,C3746_=_C4078 ,C3746_=_C4081 ,C3746_=_C4082 ,C3746_=_C4083 ,\nC3746_=_C4084 ,C3746_=_C4085 ,C3823_=_C3892 ,C3823_=_C3934 ,C3823_=_C4078 ,C3823_=_C4081 ,\nC3823_=_C4082 ,C3823_=_C4083 ,C3823_=_C4084 ,C3823_=_C4085 ,C3892_=_C3934 ,C3892_=_C4078 ,\nC3892_=_C4081 ,C3892_=_C4082 ,C3892_=_C4083 ,C3892_=_C4084 ,C3892_=_C4085 ,C3934_=_C4078 ,\nC3934_=_C4081 ,C3934_=_C4082 ,C3934_=_C4083 ,C3934_=_C4084 ,C3934_=_C4085 ,C4078_=_C4081 ,\nC4078_=_C4082 ,C4078_=_C4083 ,C4078_=_C4084 ,C4078_=_C4085 ,C4081_=_C4082 ,C4081_=_C4083 ,\nC4081_=_C4084 ,C4081_=_C4085 ,C4082_=_C4083 ,C4082_=_C4084 ,C4082_=_C4085 ,C4083_=_C4084 ,\nC4083_=_C4085 ,C4084_=_C4085 ,"];234[shape=box, label="id:234 level: 6\n104: C41 C61 C80 C148 C170 \nC171 C187 C241 C256 C257 C277 \nC318 C347 C468 C470 C522 C625 \nC872 C873 C874 C875 C876 C878 \nC879 C880 C881 C882 C883 C884 \nC885 C886 C887 C888 C889 C890 \nC891 C892 C893 C894 C895 C896 \nC988 C989 C991 C992 C993 C994 \nC995 C996 C997 C998 C999 C1000 \nC1001 C1002 C1003 C1004 C1005 C1006 \nC1007 C1035 C1037 C1142 C1239 C1240 \nC1241 C1242 C1243 C1244 C1245 C1246 \nC1247 C1248 C1249 C1250 C1251 C1252 \nC1253 C1254 C1255 C1256 C1257 C1258 \nC1421 C1689 C1714 C1715 C1716 C1717 \nC1718 C1719 C1720 C1721 C1722 C1723 \nC1724 C1725 C1726 C1727 C1728 C1729 \nC1730 C1731 C1732 \n1461:</w:t>
      </w:r>
    </w:p>
    <w:p>
      <w:pPr>
        <w:pStyle w:val="PreformattedText"/>
        <w:bidi w:val="0"/>
        <w:spacing w:before="0" w:after="0"/>
        <w:jc w:val="left"/>
        <w:rPr/>
      </w:pPr>
      <w:r>
        <w:rPr/>
        <w:t xml:space="preserve"> </w:t>
      </w:r>
      <w:r>
        <w:rPr/>
        <w:t>C41_=_C148( C41 C148 ) C41_=_C171( C41 C171 ) C41_=_C187( C41 C187 ) C41_=_C257( C41 C257 ) C41_=_C318( C41 C318 ) \nC41_=_C875( C41 C875 ) C41_=_C1035( C41 C1035 ) C41_=_C1239( C41 C1239 ) C41_=_C1240( C41 C1240 ) C41_=_C1241( C41 C1241 ) C41_=_C1242( C41 C1242 ) \nC41_=_C1243( C41 C1243 ) C41_=_C1244( C41 C1244 ) C41_=_C1245( C41 C1245 ) C41_=_C1246( C41 C1246 ) C41_=_C1247( C41 C1247 ) C41_=_C1248( C41 C1248 ) \nC41_=_C1249( C41 C1249 ) C41_=_C1250( C41 C1250 ) C41_=_C1251( C41 C1251 ) C41_=_C1252( C41 C1252 ) C41_=_C1253( C41 C1253 ) C41_=_C1254( C41 C1254 ) \nC41_=_C1255( C41 C1255 ) C41_=_C1256( C41 C1256 ) C41_=_C1257( C41 C1257 ) C41_=_C1258( C41 C1258 ) C61_=_C80( C61 C80 ) C61_=_C170( C61 C170 ) \nC61_=_C241( C61 C241 ) C61_=_C256( C61 C256 ) C61_=_C277( C61 C277 ) C61_=_C347( C61 C347 ) C61_=_C625( C61 C625 ) C61_=_C873( C61 C873 ) \nC61_=_C988( C61 C988 ) C61_=_C989( C61 C989 ) C61_=_C991( C61 C991 ) C61_=_C992( C61 C992 ) C61_=_C993( C61 C993 ) C61_=_C994( C61 C994 ) \nC61_=_C995( C61 C995 ) C61_=_C996( C61 C996 ) C61_=_C997( C61 C997 ) C61_=_C998( C61 C998 ) C61_=_C999( C61 C999 ) C61_=_C1000( C61 C1000 ) \nC61_=_C1001( C61 C1001 ) C61_=_C1002( C61 C1002 ) C61_=_C1003( C61 C1003 ) C61_=_C1004( C61 C1004 ) C61_=_C1005( C61 C1005 ) C61_=_C1006( C61 C1006 ) \nC61_=_C1007( C61 C1007 ) C80_=_C170( C80 C170 ) C80_=_C241( C80 C241 ) C80_=_C256( C80 C256 ) C80_=_C277( C80 C277 ) C80_=_C347( C80 C347 ) \nC80_=_C625( C80 C625 ) C80_=_C873( C80 C873 ) C80_=_C988( C80 C988 ) C80_=_C989( C80 C989 ) C80_=_C991( C80 C991 ) C80_=_C992( C80 C992 ) \nC80_=_C993( C80 C993 ) C80_=_C994( C80 C994 ) C80_=_C995( C80 C995 ) C80_=_C996( C80 C996 ) C80_=_C997( C80 C997 ) C80_=_C998( C80 C998 ) \nC80_=_C999( C80 C999 ) C80_=_C1000( C80 C1000 ) C80_=_C1001( C80 C1001 ) C80_=_C1002( C80 C1002 ) C80_=_C1003( C80 C1003 ) C80_=_C1004( C80 C1004 ) \nC80_=_C1005( C80 C1005 ) C80_=_C1006( C80 C1006 ) C80_=_C1007( C80 C1007 ) C148_=_C171( C148 C171 ) C148_=_C187( C148 C187 ) C148_=_C257( C148 C257 ) \nC148_=_C318( C148 C318 ) C148_=_C875( C148 C875 ) C148_=_C1035( C148 C1035 ) C148_=_C1239( C148 C1239 ) C148_=_C1240( C148 C1240 ) C148_=_C1241( C148 C1241 ) \nC148_=_C1242( C148 C1242 ) C148_=_C1243( C148 C1243 ) C148_=_C1244( C148 C1244 ) C148_=_C1245( C148 C1245 ) C148_=_C1246( C148 C1246 ) C148_=_C1247( C148 C1247 ) \nC148_=_C1248( C148 C1248 ) C148_=_C1249( C148 C1249 ) C148_=_C1250( C148 C1250 ) C148_=_C1251( C148 C1251 ) C148_=_C1252( C148 C1252 ) C148_=_C1253( C148 C1253 ) \nC148_=_C1254( C148 C1254 ) C148_=_C1255( C148 C1255 ) C148_=_C1256( C148 C1256 ) C148_=_C1257( C148 C1257 ) C148_=_C1258( C148 C1258 ) C170_=_C171( C170 C171 ) \nC170_=_C241( C170 C241 ) C170_=_C256( C170 C256 ) C170_=_C277( C170 C277 ) C170_=_C347( C170 C347 ) C170_=_C625( C170 C625 ) C170_=_C873( C170 C873 ) \nC170_=_C988( C170 C988 ) C170_=_C989( C170 C989 ) C170_=_C991( C170 C991 ) C170_=_C992( C170 C992 ) C170_=_C993( C170 C993 ) C170_=_C994( C170 C994 ) \nC170_=_C995( C170 C995 ) C170_=_C996( C170 C996 ) C170_=_C997( C170 C997 ) C170_=_C998( C170 C998 ) C170_=_C999( C170 C999 ) C170_=_C1000( C170 C1000 ) \nC170_=_C1001( C170 C1001 ) C170_=_C1002( C170 C1002 ) C170_=_C1003( C170 C1003 ) C170_=_C1004( C170 C1004 ) C170_=_C1005( C170 C1005 ) C170_=_C1006( C170 C1006 ) \nC170_=_C1007( C170 C1007 ) C171_=_C187( C171 C187 ) C171_=_C257( C171 C257 ) C171_=_C318( C171 C318 ) C171_=_C875( C171 C875 ) C171_=_C1035( C171 C1035 ) \nC171_=_C1239( C171 C1239 ) C171_=_C1240( C171 C1240 ) C171_=_C1241( C171 C1241 ) C171_=_C1242( C171 C1242 ) C171_=_C1243( C171 C1243 ) C171_=_C1244( C171 C1244 ) \nC171_=_C1245( C171 C1245 ) C171_=_C1246( C171 C1246 ) C171_=_C1247( C171 C1247 ) C171_=_C1248( C171 C1248 ) C171_=_C1249( C171 C1249 ) C171_=_C1250( C171 C1250 ) \nC171_=_C1251( C171 C1251 ) C171_=_C1252( C171 C1252 ) C171_=_C1253( C171 C1253 ) C171_=_C1254( C171 C1254 ) C171_=_C1255( C171 C1255 ) C171_=_C1256( C171 C1256 ) \nC171_=_C1257( C171 C1257 ) C171_=_C1258( C171 C1258 ) C187_=_C257( C187 C257 ) C187_=_C318( C187 C318 ) C187_=_C875( C187 C875 ) C187_=_C1035( C187 C1035 ) \nC187_=_C1239( C187 C1239 ) C187_=_C1240( C187 C1240 ) C187_=_C1241( C187 C1241 ) C187_=_C1242( C187 C1242 ) C187_=_C1243( C187 C1243 ) C187_=_C1244( C187 C1244 ) \nC187_=_C1245( C187 C1245 ) C187_=_C1246( C187 C1246 ) C187_=_C1247( C187 C1247 ) C187_=_C1248( C187 C1248 ) C187_=_C1249( C187 C1249 ) C187_=_C1250( C187 C1250 ) \nC187_=_C1251( C187 C1251 ) C187_=_C1252( C187 C1252 ) C187_=_C1253( C187 C1253 ) C187_=_C1254( C187 C1254 ) C187_=_C1255( C187 C1255 ) C187_=_C1256( C187 C1256 ) \nC187_=_C1257( C187 C1257 ) C187_=_C1258( C187 C1258 ) C241_=_C256( C241 C256 ) C241_=_C277( C241 C277 ) C241_=_C347( C241 C347 ) C241_=_C625( C241 C625 ) \nC241_=_C873( C241 C873 ) C241_=_C988( C241 C988 ) C241_=_C989( C241 C989 ) C241_=_C991( C241 C991 ) C241_=_C992( C241 C992 ) C241_=_C993( C241 C993 ) \nC241_=_C994( C241 C994 ) C241_=_C995( C241 C995 ) C241_=_C996( C241 C996 ) C241_=_C997( C241 C997 ) C241_=_C998( C241 C998 ) C241_=_C999( C241 C999 ) \nC241_=_C1000( C241 C1000 ) C241_=_C1001( C241 C1001 ) C241_=_C1002( C241 C1002 ) C241_=_C1003( C241 C1003 ) C241_=_C1004( C241 C1004 ) C241_=_C1005( C241 C1005 ) \nC241_=_C1006( C241 C1006 ) C241_=_C1007( C241 C1007 ) C256_=_C257( C256 C257 ) C256_=_C277( C256 C277 ) C256_=_C347( C256 C347 ) C256_=_C625( C256 C625 ) \nC256_=_C873( C256 C873 ) C256_=_C988( C256 C988 ) C256_=_C989( C256 C989 ) C256_=_C991( C256 C991 ) C256_=_C992( C256 C992 ) C256_=_C993( C256 C993 ) \nC256_=_C994( C256 C994 ) C256_=_C995( C256 C995 ) C256_=_C996( C256 C996 ) C256_=_C997( C256 C997 ) C256_=_C998( C256 C998 ) C256_=_C999( C256 C999 ) \nC256_=_C1000( C256 C1000 ) C256_=_C1001( C256 C1001 ) C256_=_C1002( C256 C1002 ) C256_=_C1003( C256 C1003 ) C256_=_C1004( C256 C1004 ) C256_=_C1005( C256 C1005 ) \nC256_=_C1006( C256 C1006 ) C256_=_C1007( C256 C1007 ) C257_=_C318( C257 C318 ) C257_=_C875( C257 C875 ) C257_=_C1035( C257 C1035 ) C257_=_C1239( C257 C1239 ) \nC257_=_C1240( C257 C1240 ) C257_=_C1241( C257 C1241 ) C257_=_C1242( C257 C1242 ) C257_=_C1243( C257 C1243 ) C257_=_C1244( C257 C1244 ) C257_=_C1245( C257 C1245 ) \nC257_=_C1246( C257 C1246 ) C257_=_C1247( C257 C1247 ) C257_=_C1248( C257 C1248 ) C257_=_C1249( C257 C1249 ) C257_=_C1250( C257 C1250 ) C257_=_C1251( C257 C1251 ) \nC257_=_C1252( C257 C1252 ) C257_=_C1253( C257 C1253 ) C257_=_C1254( C257 C1254 ) C257_=_C1255( C257 C1255 ) C257_=_C1256( C257 C1256 ) C257_=_C1257( C257 C1257 ) \nC257_=_C1258( C257 C1258 ) C277_=_C347( C277 C347 ) C277_=_C625( C277 C625 ) C277_=_C873( C277 C873 ) C277_=_C988( C277 C988 ) C277_=_C989( C277 C989 ) \nC277_=_C991( C277 C991 ) C277_=_C992( C277 C992 ) C277_=_C993( C277 C993 ) C277_=_C994( C277 C994 ) C277_=_C995( C277 C995 ) C277_=_C996( C277 C996 ) \nC277_=_C997( C277 C997 ) C277_=_C998( C277 C998 ) C277_=_C999( C277 C999 ) C277_=_C1000( C277 C1000 ) C277_=_C1001( C277 C1001 ) C277_=_C1002( C277 C1002 ) \nC277_=_C1003( C277 C1003 ) C277_=_C1004( C277 C1004 ) C277_=_C1005( C277 C1005 ) C277_=_C1006( C277 C1006 ) C277_=_C1007( C277 C1007 ) C318_=_C875( C318 C875 ) \nC318_=_C1035( C318 C1035 ) C318_=_C1239( C318 C1239 ) C318_=_C1240( C318 C1240 ) C318_=_C1241( C318 C1241 ) C318_=_C1242( C318 C1242 ) C318_=_C1243( C318 C1243 ) \nC318_=_C1244( C318 C1244 ) C318_=_C1245( C318 C1245 ) C318_=_C1246( C318 C1246 ) C318_=_C1247( C318 C1247 ) C318_=_C1248( C318 C1248 ) C318_=_C1249( C318 C1249 ) \nC318_=_C1250( C318 C1250 ) C318_=_C1251( C318 C1251 ) C318_=_C1252( C318 C1252 ) C318_=_C1253( C318 C1253 ) C318_=_C1254( C318 C1254 ) C318_=_C1255( C318 C1255 ) \nC318_=_C1256( C318 C1256 ) C318_=_C1257( C318 C1257 ) C318_=_C1258( C318 C1258 ) C347_=_C625( C347 C625 ) C347_=_C873( C347 C873 ) C347_=_C988( C347 C988 ) \nC347_=_C989( C347 C989 ) C347_=_C991( C347 C991 ) C347_=_C992( C347 C992 ) C347_=_C993( C347 C993 ) C347_=_C994( C347 C994 ) C347_=_C995( C347 C995 ) \nC347_=_C996( C347 C996 ) C347_=_C997( C347 C997 ) C347_=_C998( C347 C998 ) C347_=_C999( C347 C999 ) C347_=_C1000( C347 C1000 ) C347_=_C1001( C347 C1001 ) \nC347_=_C1002( C347 C1002 ) C347_=_C1003( C347 C1003 ) C347_=_C1004( C347 C1004 ) C347_=_C1005( C347 C1005 ) C347_=_C1006( C347 C1006 ) C347_=_C1007( C347 C1007 ) \nC468_=_C470( C468 C470 ) C468_=_C522( C468 C522 ) C468_=_C872( C468 C872 ) C468_=_C873( C468 C873 ) C468_=_C874( C468 C874 ) C468_=_C875( C468 C875 ) \nC468_=_C876( C468 C876 ) C468_=_C878( C468 C878 ) C468_=_C879( C468 C879 ) C468_=_C880( C468 C880 ) C468_=_C881( C468 C881 ) C468_=_C882( C468 C882 ) \nC468_=_C883( C468 C883 ) C468_=_C884( C468 C884 ) C468_=_C885( C468 C885 ) C468_=_C886( C468 C886 ) C468_=_C887( C468 C887 ) C468_=_C888( C468 C888 ) \nC468_=_C889( C468 C889 ) C468_=_C890( C468 C890 ) C468_=_C891( C468 C891 ) C468_=_C892( C468 C892 ) C468_=_C893( C468 C893 ) C468_=_C894( C468 C894 ) \nC468_=_C895( C468 C895 ) C468_=_C896( C468 C896 ) C470_=_C993( C470 C993 ) C470_=_C1037( C470 C1037 ) C470_=_C1142( C470 C1142 ) C470_=_C1243( C470 C1243 ) \nC470_=_C1421( C470 C1421 ) C470_=_C1689( C470 C1689 ) C470_=_C1714( C470 C1714 ) C470_=_C1715( C470 C1715 ) C470_=_C1716( C470 C1716 ) C470_=_C1717( C470 C1717 ) \nC470_=_C1718( C470 C1718 ) C470_=_C1719( C470 C1719 ) C470_=_C1720( C470 C1720 ) C470_=_C1721( C470 C1721 ) C470_=_C1722( C470 C1722 ) C470_=_C1723( C470 C1723 ) \nC470_=_C1724( C470 C1724 ) C470_=_C1725( C470 C1725 ) C470_=_C1726( C470 C1726 ) C470_=_C1727( C470 C1727 ) C470_=_C1728( C470 C1728 ) C470_=_C1729( C470 C1729 ) \nC470_=_C1730( C470 C1730 ) C470_=_C1731( C470 C1731 ) C470_=_C1732( C470 C1732 ) C522_=_C872( C522 C872 ) C522_=_C873( C522 C873 ) C522_=_C874( C522 C874 ) \nC522_=_C875( C522 C875 ) C522_=_C876( C522 C876 ) C522_=_C878( C522 C878 ) C522_=_C879( C522 C879 ) C522_=_C880( C522 C880 ) C522_=_C881( C522 C881 ) \nC522_=_C882( C522 C882 ) C522_=_C883( C522 C883 ) C522_=_C884( C522 C884 ) C522_=_C885( C522 C885 )</w:t>
      </w:r>
    </w:p>
    <w:p>
      <w:pPr>
        <w:pStyle w:val="PreformattedText"/>
        <w:bidi w:val="0"/>
        <w:spacing w:before="0" w:after="0"/>
        <w:jc w:val="left"/>
        <w:rPr/>
      </w:pPr>
      <w:r>
        <w:rPr/>
        <w:t xml:space="preserve"> </w:t>
      </w:r>
      <w:r>
        <w:rPr/>
        <w:t>C522_=_C886( C522 C886 ) C522_=_C887( C522 C887 ) \nC522_=_C888( C522 C888 ) C522_=_C889( C522 C889 ) C522_=_C890( C522 C890 ) C522_=_C891( C522 C891 ) C522_=_C892( C522 C892 ) C522_=_C893( C522 C893 ) \nC522_=_C894( C522 C894 ) C522_=_C895( C522 C895 ) C522_=_C896( C522 C896 ) C625_=_C873( C625 C873 ) C625_=_C988( C625 C988 ) C625_=_C989( C625 C989 ) \nC625_=_C991( C625 C991 ) C625_=_C992( C625 C992 ) C625_=_C993( C625 C993 ) C625_=_C994( C625 C994 ) C625_=_C995( C625 C995 ) C625_=_C996( C625 C996 ) \nC625_=_C997( C625 C997 ) C625_=_C998( C625 C998 ) C625_=_C999( C625 C999 ) C625_=_C1000( C625 C1000 ) C625_=_C1001( C625 C1001 ) C625_=_C1002( C625 C1002 ) \nC625_=_C1003( C625 C1003 ) C625_=_C1004( C625 C1004 ) C625_=_C1005( C625 C1005 ) C625_=_C1006( C625 C1006 ) C625_=_C1007( C625 C1007 ) C872_=_C873( C872 C873 ) \nC872_=_C874( C872 C874 ) C872_=_C875( C872 C875 ) C872_=_C876( C872 C876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2_=_C891( C872 C891 ) C872_=_C892( C872 C892 ) \nC872_=_C893( C872 C893 ) C872_=_C894( C872 C894 ) C872_=_C895( C872 C895 ) C872_=_C896( C872 C896 ) C873_=_C874( C873 C874 ) C873_=_C875( C873 C875 ) \nC873_=_C876( C873 C876 ) C873_=_C878( C873 C878 ) C873_=_C879( C873 C879 ) C873_=_C880( C873 C880 ) C873_=_C881( C873 C881 ) C873_=_C882( C873 C882 ) \nC873_=_C883( C873 C883 ) C873_=_C884( C873 C884 ) C873_=_C885( C873 C885 ) C873_=_C886( C873 C886 ) C873_=_C887( C873 C887 ) C873_=_C888( C873 C888 ) \nC873_=_C889( C873 C889 ) C873_=_C890( C873 C890 ) C873_=_C891( C873 C891 ) C873_=_C892( C873 C892 ) C873_=_C893( C873 C893 ) C873_=_C894( C873 C894 ) \nC873_=_C895( C873 C895 ) C873_=_C896( C873 C896 ) C873_=_C988( C873 C988 ) C873_=_C989( C873 C989 ) C873_=_C991( C873 C991 ) C873_=_C992( C873 C992 ) \nC873_=_C993( C873 C993 ) C873_=_C994( C873 C994 ) C873_=_C995( C873 C995 ) C873_=_C996( C873 C996 ) C873_=_C997( C873 C997 ) C873_=_C998( C873 C998 ) \nC873_=_C999( C873 C999 ) C873_=_C1000( C873 C1000 ) C873_=_C1001( C873 C1001 ) C873_=_C1002( C873 C1002 ) C873_=_C1003( C873 C1003 ) C873_=_C1004( C873 C1004 ) \nC873_=_C1005( C873 C1005 ) C873_=_C1006( C873 C1006 ) C873_=_C1007( C873 C1007 ) C874_=_C875( C874 C875 ) C874_=_C876( C874 C876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3( C874 C893 ) C874_=_C894( C874 C894 ) C874_=_C895( C874 C895 ) C874_=_C896( C874 C896 ) \nC874_=_C988( C874 C988 ) C874_=_C1035( C874 C1035 ) C874_=_C1037( C874 C1037 ) C875_=_C876( C875 C876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5_=_C891( C875 C891 ) \nC875_=_C892( C875 C892 ) C875_=_C893( C875 C893 ) C875_=_C894( C875 C894 ) C875_=_C895( C875 C895 ) C875_=_C896( C875 C896 ) C875_=_C1035( C875 C1035 ) \nC875_=_C1239( C875 C1239 ) C875_=_C1240( C875 C1240 ) C875_=_C1241( C875 C1241 ) C875_=_C1242( C875 C1242 ) C875_=_C1243( C875 C1243 ) C875_=_C1244( C875 C1244 ) \nC875_=_C1245( C875 C1245 ) C875_=_C1246( C875 C1246 ) C875_=_C1247( C875 C1247 ) C875_=_C1248( C875 C1248 ) C875_=_C1249( C875 C1249 ) C875_=_C1250( C875 C1250 ) \nC875_=_C1251( C875 C1251 ) C875_=_C1252( C875 C1252 ) C875_=_C1253( C875 C1253 ) C875_=_C1254( C875 C1254 ) C875_=_C1255( C875 C1255 ) C875_=_C1256( C875 C1256 ) \nC875_=_C1257( C875 C1257 ) C875_=_C1258( C875 C1258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6_=_C894( C876 C894 ) C876_=_C895( C876 C895 ) C876_=_C896( C876 C896 ) C876_=_C992( C876 C992 ) C876_=_C1240( C876 C1240 ) C876_=_C1421( C876 C1421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1714( C878 C1714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5( C879 C895 ) C879_=_C896( C879 C896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0_=_C896( C880 C896 ) C880_=_C1716( C880 C1716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1720( C881 C1720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1721( C882 C1721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995( C883 C995 ) C883_=_C1248( C883 C1248 ) C883_=_C1723( C883 C1723 ) C884_=_C885( C884 C885 ) C884_=_C886( C884 C886 ) \nC884_=_C887( C884 C887 ) C884_=_C888( C884 C888 ) C884_=_C889( C884 C889 ) C884_=_C890( C884 C890 ) C884_=_C891( C884 C891 ) C884_=_C892( C884 C892 ) \nC884_=_C893( C884 C893 ) C884_=_C894( C884 C894 ) C884_=_C895( C884 C895 ) C884_=_C896( C884 C896 ) C885_=_C886( C885 C886 ) C885_=_C887( C885 C887 ) \nC885_=_C888( C885 C888 ) C885_=_C889( C885 C889 ) C885_=_C890( C885 C890 ) C885_=_C891( C885 C891 ) C885_=_C892( C885 C892 ) C885_=_C893( C885 C893 ) \nC885_=_C894( C885 C894 ) C885_=_C895( C885 C895 ) C885_=_C896( C885 C896 ) C886_=_C887( C886 C887 ) C886_=_C888( C886 C888 ) C886_=_C889( C886 C889 ) \nC886_=_C890( C886 C890 ) C886_=_C891( C886 C891 ) C886_=_C892( C886 C892 ) C886_=_C893( C886 C893 ) C886_=_C894( C886 C894 ) C886_=_C895( C886 C895 ) \nC886_=_C896( C886 C896 ) C886_=_C1724( C886 C1724 ) C887_=_C888( C887 C888 ) C887_=_C889( C887 C889 ) C887_=_C890( C887 C890 ) C887_=_C891( C887 C891 ) \nC887_=_C892( C887 C892 ) C887_=_C893( C887 C893 ) C887_=_C894( C887 C894 ) C887_=_C895( C887 C895 ) C887_=_C896( C887 C896 ) C887_=_C999( C887 C999 ) \nC887_=_C1251( C887 C1251 ) C887_=_C1725( C887 C1725 ) C888_=_C889( C888 C889 ) C888_=_C890( C888 C890 ) C888_=_C891( C888 C891 ) C888_=_C892( C888 C892 ) \nC888_=_C893( C888 C893 ) C888_=_C894( C888 C894 ) C888_=_C895( C888 C895 ) C888_=_C896( C888 C896 ) C889_=_C890( C889 C890 ) C889_=_C891( C889 C891 ) \nC889_=_C892( C889 C892 ) C889_=_C893( C889 C893 ) C889_=_C894( C889 C894 ) C889_=_C895( C889 C895 ) C889_=_C896( C889 C896 ) C890_=_C891( C890 C891 ) \nC890_=_C892( C890 C892 ) C890_=_C893( C890 C893 ) C890_=_C894( C890 C894 ) C890_=_C895( C890 C895 ) C890_=_C896( C890 C896 ) C890_=_C1003( C890 C1003 ) \nC890_=_C1255( C890 C1255 ) C890_=_C1727( C890 C1727 ) C891_=_C892( C891 C892 ) C891_=_C893( C891 C893 ) C891_=_C894( C891 C894 ) C891_=_C895( C891 C895 ) \nC891_=_C896( C891 C896 ) C892_=_C893( C892 C893 ) C892_=_C894( C892 C894 ) C892_=_C895( C892 C895 ) C892_=_C896( C892 C896 ) C892_=_C1728( C892 C1728 ) \nC893_=_C894( C893 C894 ) C893_=_C895( C893 C895 ) C893_=_C896( C893 C896 ) C894_=_C895( C894 C895 ) C894_=_C896( C894 C896 ) C894_=_C1004( C894 C1004 ) \nC894_=_C1256( C894 C1256 ) C894_=_C1729( C894 C1729 ) C895_=_C896( C895 C896 ) C895_=_C1007( C895 C1007 ) C895_=_C1257( C895 C1257 ) C895_=_C1730( C895 C1730 ) \nC896_=_C1731( C896 C1731 ) C988_=_C989( C988 C989 ) C988_=_C991( C988 C991 ) C988_=_C992( C988 C992 ) C988_=_C993( C988 C993 ) C988_=_C994( C988 C994 ) \nC988_=_C995( C988 C995 ) C988_=_C996( C988 C996 ) C988_=_C997( C988 C997 ) C988_=_C998( C988 C998 ) C988_=_C999( C988 C999 ) C988_=_C1000( C988 C1000</w:t>
      </w:r>
    </w:p>
    <w:p>
      <w:pPr>
        <w:pStyle w:val="PreformattedText"/>
        <w:bidi w:val="0"/>
        <w:spacing w:before="0" w:after="0"/>
        <w:jc w:val="left"/>
        <w:rPr/>
      </w:pPr>
      <w:r>
        <w:rPr/>
        <w:t xml:space="preserve"> </w:t>
      </w:r>
      <w:r>
        <w:rPr/>
        <w:t>) \nC988_=_C1001( C988 C1001 ) C988_=_C1002( C988 C1002 ) C988_=_C1003( C988 C1003 ) C988_=_C1004( C988 C1004 ) C988_=_C1005( C988 C1005 ) C988_=_C1006( C988 C1006 ) \nC988_=_C1007( C988 C1007 ) C988_=_C1035( C988 C1035 ) C988_=_C1037( C988 C1037 ) C989_=_C991( C989 C991 ) C989_=_C992( C989 C992 ) C989_=_C993( C989 C993 ) \nC989_=_C994( C989 C994 ) C989_=_C995( C989 C995 ) C989_=_C996( C989 C996 ) C989_=_C997( C989 C997 ) C989_=_C998( C989 C998 ) C989_=_C999( C989 C999 ) \nC989_=_C1000( C989 C1000 ) C989_=_C1001( C989 C1001 ) C989_=_C1002( C989 C1002 ) C989_=_C1003( C989 C1003 ) C989_=_C1004( C989 C1004 ) C989_=_C1005( C989 C1005 ) \nC989_=_C1006( C989 C1006 ) C989_=_C1007( C989 C1007 ) C989_=_C1142( C989 C1142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1_=_C1006( C991 C1006 ) \nC991_=_C1007( C991 C1007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240( C992 C1240 ) C992_=_C1421( C992 C1421 ) \nC993_=_C994( C993 C994 ) C993_=_C995( C993 C995 ) C993_=_C996( C993 C996 ) C993_=_C997( C993 C997 ) C993_=_C998( C993 C998 ) C993_=_C999( C993 C999 ) \nC993_=_C1000( C993 C1000 ) C993_=_C1001( C993 C1001 ) C993_=_C1002( C993 C1002 ) C993_=_C1003( C993 C1003 ) C993_=_C1004( C993 C1004 ) C993_=_C1005( C993 C1005 ) \nC993_=_C1006( C993 C1006 ) C993_=_C1007( C993 C1007 ) C993_=_C1037( C993 C1037 ) C993_=_C1142( C993 C1142 ) C993_=_C1243( C993 C1243 ) C993_=_C1421( C993 C1421 ) \nC993_=_C1689( C993 C1689 ) C993_=_C1714( C993 C1714 ) C993_=_C1715( C993 C1715 ) C993_=_C1716( C993 C1716 ) C993_=_C1717( C993 C1717 ) C993_=_C1718( C993 C1718 ) \nC993_=_C1719( C993 C1719 ) C993_=_C1720( C993 C1720 ) C993_=_C1721( C993 C1721 ) C993_=_C1722( C993 C1722 ) C993_=_C1723( C993 C1723 ) C993_=_C1724( C993 C1724 ) \nC993_=_C1725( C993 C1725 ) C993_=_C1726( C993 C1726 ) C993_=_C1727( C993 C1727 ) C993_=_C1728( C993 C1728 ) C993_=_C1729( C993 C1729 ) C993_=_C1730( C993 C1730 ) \nC993_=_C1731( C993 C1731 ) C993_=_C1732( C993 C1732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248( C995 C1248 ) C995_=_C1723( C995 C1723 ) C996_=_C997( C996 C997 ) \nC996_=_C998( C996 C998 ) C996_=_C999( C996 C999 ) C996_=_C1000( C996 C1000 ) C996_=_C1001( C996 C1001 ) C996_=_C1002( C996 C1002 ) C996_=_C1003( C996 C1003 ) \nC996_=_C1004( C996 C1004 ) C996_=_C1005( C996 C1005 ) C996_=_C1006( C996 C1006 ) C996_=_C1007( C996 C1007 ) C997_=_C998( C997 C998 ) C997_=_C999( C997 C999 ) \nC997_=_C1000( C997 C1000 ) C997_=_C1001( C997 C1001 ) C997_=_C1002( C997 C1002 ) C997_=_C1003( C997 C1003 ) C997_=_C1004( C997 C1004 ) C997_=_C1005( C997 C1005 ) \nC997_=_C1006( C997 C1006 ) C997_=_C1007( C997 C1007 ) C998_=_C999( C998 C999 ) C998_=_C1000( C998 C1000 ) C998_=_C1001( C998 C1001 ) C998_=_C1002( C998 C1002 ) \nC998_=_C1003( C998 C1003 ) C998_=_C1004( C998 C1004 ) C998_=_C1005( C998 C1005 ) C998_=_C1006( C998 C1006 ) C998_=_C1007( C998 C1007 ) C999_=_C1000( C999 C1000 ) \nC999_=_C1001( C999 C1001 ) C999_=_C1002( C999 C1002 ) C999_=_C1003( C999 C1003 ) C999_=_C1004( C999 C1004 ) C999_=_C1005( C999 C1005 ) C999_=_C1006( C999 C1006 ) \nC999_=_C1007( C999 C1007 ) C999_=_C1251( C999 C1251 ) C999_=_C1725( C999 C1725 ) C1000_=_C1001( C1000 C1001 ) C1000_=_C1002( C1000 C1002 ) C1000_=_C1003( C1000 C1003 ) \nC1000_=_C1004( C1000 C1004 ) C1000_=_C1005( C1000 C1005 ) C1000_=_C1006( C1000 C1006 ) C1000_=_C1007( C1000 C1007 ) C1001_=_C1002( C1001 C1002 ) C1001_=_C1003( C1001 C1003 ) \nC1001_=_C1004( C1001 C1004 ) C1001_=_C1005( C1001 C1005 ) C1001_=_C1006( C1001 C1006 ) C1001_=_C1007( C1001 C1007 ) C1002_=_C1003( C1002 C1003 ) C1002_=_C1004( C1002 C1004 ) \nC1002_=_C1005( C1002 C1005 ) C1002_=_C1006( C1002 C1006 ) C1002_=_C1007( C1002 C1007 ) C1003_=_C1004( C1003 C1004 ) C1003_=_C1005( C1003 C1005 ) C1003_=_C1006( C1003 C1006 ) \nC1003_=_C1007( C1003 C1007 ) C1003_=_C1255( C1003 C1255 ) C1003_=_C1727( C1003 C1727 ) C1004_=_C1005( C1004 C1005 ) C1004_=_C1006( C1004 C1006 ) C1004_=_C1007( C1004 C1007 ) \nC1004_=_C1256( C1004 C1256 ) C1004_=_C1729( C1004 C1729 ) C1005_=_C1006( C1005 C1006 ) C1005_=_C1007( C1005 C1007 ) C1006_=_C1007( C1006 C1007 ) C1007_=_C1257( C1007 C1257 ) \nC1007_=_C1730( C1007 C1730 ) C1035_=_C1037( C1035 C1037 ) C1035_=_C1239( C1035 C1239 ) C1035_=_C1240( C1035 C1240 ) C1035_=_C1241( C1035 C1241 ) C1035_=_C1242( C1035 C1242 ) \nC1035_=_C1243( C1035 C1243 ) C1035_=_C1244( C1035 C1244 ) C1035_=_C1245( C1035 C1245 ) C1035_=_C1246( C1035 C1246 ) C1035_=_C1247( C1035 C1247 ) C1035_=_C1248( C1035 C1248 ) \nC1035_=_C1249( C1035 C1249 ) C1035_=_C1250( C1035 C1250 ) C1035_=_C1251( C1035 C1251 ) C1035_=_C1252( C1035 C1252 ) C1035_=_C1253( C1035 C1253 ) C1035_=_C1254( C1035 C1254 ) \nC1035_=_C1255( C1035 C1255 ) C1035_=_C1256( C1035 C1256 ) C1035_=_C1257( C1035 C1257 ) C1035_=_C1258( C1035 C1258 ) C1037_=_C1142( C1037 C1142 ) C1037_=_C1243( C1037 C1243 ) \nC1037_=_C1421( C1037 C1421 ) C1037_=_C1689( C1037 C1689 ) C1037_=_C1714( C1037 C1714 ) C1037_=_C1715( C1037 C1715 ) C1037_=_C1716( C1037 C1716 ) C1037_=_C1717( C1037 C1717 ) \nC1037_=_C1718( C1037 C1718 ) C1037_=_C1719( C1037 C1719 ) C1037_=_C1720( C1037 C1720 ) C1037_=_C1721( C1037 C1721 ) C1037_=_C1722( C1037 C1722 ) C1037_=_C1723( C1037 C1723 ) \nC1037_=_C1724( C1037 C1724 ) C1037_=_C1725( C1037 C1725 ) C1037_=_C1726( C1037 C1726 ) C1037_=_C1727( C1037 C1727 ) C1037_=_C1728( C1037 C1728 ) C1037_=_C1729( C1037 C1729 ) \nC1037_=_C1730( C1037 C1730 ) C1037_=_C1731( C1037 C1731 ) C1037_=_C1732( C1037 C1732 ) C1142_=_C1243( C1142 C1243 ) C1142_=_C1421( C1142 C1421 ) C1142_=_C1689( C1142 C1689 ) \nC1142_=_C1714( C1142 C1714 ) C1142_=_C1715( C1142 C1715 ) C1142_=_C1716( C1142 C1716 ) C1142_=_C1717( C1142 C1717 ) C1142_=_C1718( C1142 C1718 ) C1142_=_C1719( C1142 C1719 ) \nC1142_=_C1720( C1142 C1720 ) C1142_=_C1721( C1142 C1721 ) C1142_=_C1722( C1142 C1722 ) C1142_=_C1723( C1142 C1723 ) C1142_=_C1724( C1142 C1724 ) C1142_=_C1725( C1142 C1725 ) \nC1142_=_C1726( C1142 C1726 ) C1142_=_C1727( C1142 C1727 ) C1142_=_C1728( C1142 C1728 ) C1142_=_C1729( C1142 C1729 ) C1142_=_C1730( C1142 C1730 ) C1142_=_C1731( C1142 C1731 ) \nC1142_=_C1732( C1142 C1732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39_=_C1253( C1239 C1253 ) C1239_=_C1254( C1239 C1254 ) C1239_=_C1255( C1239 C1255 ) C1239_=_C1256( C1239 C1256 ) \nC1239_=_C1257( C1239 C1257 ) C1239_=_C1258( C1239 C1258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57( C1240 C1257 ) C1240_=_C1258( C1240 C1258 ) C1240_=_C1421( C1240 C1421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1_=_C1257( C1241 C1257 ) C1241_=_C1258( C1241 C1258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421( C1243</w:t>
      </w:r>
    </w:p>
    <w:p>
      <w:pPr>
        <w:pStyle w:val="PreformattedText"/>
        <w:bidi w:val="0"/>
        <w:spacing w:before="0" w:after="0"/>
        <w:jc w:val="left"/>
        <w:rPr/>
      </w:pPr>
      <w:r>
        <w:rPr/>
        <w:t xml:space="preserve"> </w:t>
      </w:r>
      <w:r>
        <w:rPr/>
        <w:t>C1421 ) C1243_=_C1689( C1243 C1689 ) C1243_=_C1714( C1243 C1714 ) \nC1243_=_C1715( C1243 C1715 ) C1243_=_C1716( C1243 C1716 ) C1243_=_C1717( C1243 C1717 ) C1243_=_C1718( C1243 C1718 ) C1243_=_C1719( C1243 C1719 ) C1243_=_C1720( C1243 C1720 ) \nC1243_=_C1721( C1243 C1721 ) C1243_=_C1722( C1243 C1722 ) C1243_=_C1723( C1243 C1723 ) C1243_=_C1724( C1243 C1724 ) C1243_=_C1725( C1243 C1725 ) C1243_=_C1726( C1243 C1726 ) \nC1243_=_C1727( C1243 C1727 ) C1243_=_C1728( C1243 C1728 ) C1243_=_C1729( C1243 C1729 ) C1243_=_C1730( C1243 C1730 ) C1243_=_C1731( C1243 C1731 ) C1243_=_C1732( C1243 C1732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6_=_C1247( C1246 C1247 ) C1246_=_C1248( C1246 C1248 ) C1246_=_C1249( C1246 C1249 ) \nC1246_=_C1250( C1246 C1250 ) C1246_=_C1251( C1246 C1251 ) C1246_=_C1252( C1246 C1252 ) C1246_=_C1253( C1246 C1253 ) C1246_=_C1254( C1246 C1254 ) C1246_=_C1255( C1246 C1255 ) \nC1246_=_C1256( C1246 C1256 ) C1246_=_C1257( C1246 C1257 ) C1246_=_C1258( C1246 C1258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722( C1247 C1722 ) C1248_=_C1249( C1248 C1249 ) C1248_=_C1250( C1248 C1250 ) C1248_=_C1251( C1248 C1251 ) \nC1248_=_C1252( C1248 C1252 ) C1248_=_C1253( C1248 C1253 ) C1248_=_C1254( C1248 C1254 ) C1248_=_C1255( C1248 C1255 ) C1248_=_C1256( C1248 C1256 ) C1248_=_C1257( C1248 C1257 ) \nC1248_=_C1258( C1248 C1258 ) C1248_=_C1723( C1248 C1723 ) C1249_=_C1250( C1249 C1250 ) C1249_=_C1251( C1249 C1251 ) C1249_=_C1252( C1249 C1252 ) C1249_=_C1253( C1249 C1253 ) \nC1249_=_C1254( C1249 C1254 ) C1249_=_C1255( C1249 C1255 ) C1249_=_C1256( C1249 C1256 ) C1249_=_C1257( C1249 C1257 ) C1249_=_C1258( C1249 C1258 ) C1250_=_C1251( C1250 C1251 ) \nC1250_=_C1252( C1250 C1252 ) C1250_=_C1253( C1250 C1253 ) C1250_=_C1254( C1250 C1254 ) C1250_=_C1255( C1250 C1255 ) C1250_=_C1256( C1250 C1256 ) C1250_=_C1257( C1250 C1257 ) \nC1250_=_C1258( C1250 C1258 ) C1251_=_C1252( C1251 C1252 ) C1251_=_C1253( C1251 C1253 ) C1251_=_C1254( C1251 C1254 ) C1251_=_C1255( C1251 C1255 ) C1251_=_C1256( C1251 C1256 ) \nC1251_=_C1257( C1251 C1257 ) C1251_=_C1258( C1251 C1258 ) C1251_=_C1725( C1251 C1725 ) C1252_=_C1253( C1252 C1253 ) C1252_=_C1254( C1252 C1254 ) C1252_=_C1255( C1252 C1255 ) \nC1252_=_C1256( C1252 C1256 ) C1252_=_C1257( C1252 C1257 ) C1252_=_C1258( C1252 C1258 ) C1253_=_C1254( C1253 C1254 ) C1253_=_C1255( C1253 C1255 ) C1253_=_C1256( C1253 C1256 ) \nC1253_=_C1257( C1253 C1257 ) C1253_=_C1258( C1253 C1258 ) C1254_=_C1255( C1254 C1255 ) C1254_=_C1256( C1254 C1256 ) C1254_=_C1257( C1254 C1257 ) C1254_=_C1258( C1254 C1258 ) \nC1255_=_C1256( C1255 C1256 ) C1255_=_C1257( C1255 C1257 ) C1255_=_C1258( C1255 C1258 ) C1255_=_C1727( C1255 C1727 ) C1256_=_C1257( C1256 C1257 ) C1256_=_C1258( C1256 C1258 ) \nC1256_=_C1729( C1256 C1729 ) C1257_=_C1258( C1257 C1258 ) C1257_=_C1730( C1257 C1730 ) C1258_=_C1732( C1258 C1732 ) C1421_=_C1689( C1421 C1689 ) C1421_=_C1714( C1421 C1714 ) \nC1421_=_C1715( C1421 C1715 ) C1421_=_C1716( C1421 C1716 ) C1421_=_C1717( C1421 C1717 ) C1421_=_C1718( C1421 C1718 ) C1421_=_C1719( C1421 C1719 ) C1421_=_C1720( C1421 C1720 ) \nC1421_=_C1721( C1421 C1721 ) C1421_=_C1722( C1421 C1722 ) C1421_=_C1723( C1421 C1723 ) C1421_=_C1724( C1421 C1724 ) C1421_=_C1725( C1421 C1725 ) C1421_=_C1726( C1421 C1726 ) \nC1421_=_C1727( C1421 C1727 ) C1421_=_C1728( C1421 C1728 ) C1421_=_C1729( C1421 C1729 ) C1421_=_C1730( C1421 C1730 ) C1421_=_C1731( C1421 C1731 ) C1421_=_C1732( C1421 C1732 ) \nC1689_=_C1714( C1689 C1714 ) C1689_=_C1715( C1689 C1715 ) C1689_=_C1716( C1689 C1716 ) C1689_=_C1717( C1689 C1717 ) C1689_=_C1718( C1689 C1718 ) C1689_=_C1719( C1689 C1719 ) \nC1689_=_C1720( C1689 C1720 ) C1689_=_C1721( C1689 C1721 ) C1689_=_C1722( C1689 C1722 ) C1689_=_C1723( C1689 C1723 ) C1689_=_C1724( C1689 C1724 ) C1689_=_C1725( C1689 C1725 ) \nC1689_=_C1726( C1689 C1726 ) C1689_=_C1727( C1689 C1727 ) C1689_=_C1728( C1689 C1728 ) C1689_=_C1729( C1689 C1729 ) C1689_=_C1730( C1689 C1730 ) C1689_=_C1731( C1689 C1731 ) \nC1689_=_C1732( C1689 C1732 ) C1714_=_C1715( C1714 C1715 ) C1714_=_C1716( C1714 C1716 ) C1714_=_C1717( C1714 C1717 ) C1714_=_C1718( C1714 C1718 ) C1714_=_C1719( C1714 C1719 ) \nC1714_=_C1720( C1714 C1720 ) C1714_=_C1721( C1714 C1721 ) C1714_=_C1722( C1714 C1722 ) C1714_=_C1723( C1714 C1723 ) C1714_=_C1724( C1714 C1724 ) C1714_=_C1725( C1714 C1725 ) \nC1714_=_C1726( C1714 C1726 ) C1714_=_C1727( C1714 C1727 ) C1714_=_C1728( C1714 C1728 ) C1714_=_C1729( C1714 C1729 ) C1714_=_C1730( C1714 C1730 ) C1714_=_C1731( C1714 C1731 ) \nC1714_=_C1732( C1714 C1732 ) C1715_=_C1716( C1715 C1716 ) C1715_=_C1717( C1715 C1717 ) C1715_=_C1718( C1715 C1718 ) C1715_=_C1719( C1715 C1719 ) C1715_=_C1720( C1715 C1720 ) \nC1715_=_C1721( C1715 C1721 ) C1715_=_C1722( C1715 C1722 ) C1715_=_C1723( C1715 C1723 ) C1715_=_C1724( C1715 C1724 ) C1715_=_C1725( C1715 C1725 ) C1715_=_C1726( C1715 C1726 ) \nC1715_=_C1727( C1715 C1727 ) C1715_=_C1728( C1715 C1728 ) C1715_=_C1729( C1715 C1729 ) C1715_=_C1730( C1715 C1730 ) C1715_=_C1731( C1715 C1731 ) C1715_=_C1732( C1715 C1732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7_=_C1718( C1717 C1718 ) C1717_=_C1719( C1717 C1719 ) \nC1717_=_C1720( C1717 C1720 ) C1717_=_C1721( C1717 C1721 ) C1717_=_C1722( C1717 C1722 ) C1717_=_C1723( C1717 C1723 ) C1717_=_C1724( C1717 C1724 ) C1717_=_C1725( C1717 C1725 ) \nC1717_=_C1726( C1717 C1726 ) C1717_=_C1727( C1717 C1727 ) C1717_=_C1728( C1717 C1728 ) C1717_=_C1729( C1717 C1729 ) C1717_=_C1730( C1717 C1730 ) C1717_=_C1731( C1717 C1731 ) \nC1717_=_C1732( C1717 C1732 ) C1718_=_C1719( C1718 C1719 ) C1718_=_C1720( C1718 C1720 ) C1718_=_C1721( C1718 C1721 ) C1718_=_C1722( C1718 C1722 ) C1718_=_C1723( C1718 C1723 ) \nC1718_=_C1724( C1718 C1724 ) C1718_=_C1725( C1718 C1725 ) C1718_=_C1726( C1718 C1726 ) C1718_=_C1727( C1718 C1727 ) C1718_=_C1728( C1718 C1728 ) C1718_=_C1729( C1718 C1729 ) \nC1718_=_C1730( C1718 C1730 ) C1718_=_C1731( C1718 C1731 ) C1718_=_C1732( C1718 C1732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2_=_C1723( C1722 C1723 ) C1722_=_C1724( C1722 C1724 ) C1722_=_C1725( C1722 C1725 ) \nC1722_=_C1726( C1722 C1726 ) C1722_=_C1727( C1722 C1727 ) C1722_=_C1728( C1722 C1728 ) C1722_=_C1729( C1722 C1729 ) C1722_=_C1730( C1722 C1730 ) C1722_=_C1731( C1722 C1731 ) \nC1722_=_C1732( C1722 C1732 ) C1723_=_C1724( C1723 C1724 ) C1723_=_C1725( C1723 C1725 ) C1723_=_C1726( C1723 C1726 ) C1723_=_C1727( C1723 C1727 ) C1723_=_C1728( C1723 C1728 ) \nC1723_=_C1729( C1723 C1729 ) C1723_=_C1730( C1723 C1730 ) C1723_=_C1731( C1723 C1731 ) C1723_=_C1732( C1723 C1732 ) C1724_=_C1725( C1724 C1725 ) C1724_=_C1726( C1724 C1726 ) \nC1724_=_C1727( C1724 C1727 ) C1724_=_C1728( C1724 C1728 ) C1724_=_C1729( C1724 C1729 ) C1724_=_C1730( C1724 C1730 ) C1724_=_C1731( C1724 C1731 ) C1724_=_C1732( C1724 C1732 ) \nC1725_=_C1726( C1725 C1726 ) C1725_=_C1727( C1725 C1727 ) C1725_=_C1728( C1725 C1728 ) C1725_=_C1729( C1725 C1729 ) C1725_=_C1730( C1725 C1730 ) C1725_=_C1731( C1725 C1731 ) \nC1725_=_C1732( C1725 C1732 ) C1726_=_C1727( C1726 C1727 ) C1726_=_C1728( C1726 C1728 ) C1726_=_C1729( C1726 C1729 ) C1726_=_C1730( C1726 C1730 ) C1726_=_C1731( C1726 C1731 ) \nC1726_=_C1732( C1726 C1732 ) C1727_=_C1728( C1727 C1728 ) C1727_=_C1729( C1727 C1729 ) C1727_=_C1730( C1727 C1730 ) C1727_=_C1731( C1727 C1731 ) C1727_=_C1732( C1727 C1732 ) \nC1728_=_C1729( C1728 C1729 ) C1728_=_C1730( C1728 C1730 ) C1728_=_C1731( C1728 C1731 ) C1728_=_C1732( C1728 C1732 ) C1729_=_C1730( C1729 C1730 ) C1729_=_C1731(</w:t>
      </w:r>
    </w:p>
    <w:p>
      <w:pPr>
        <w:pStyle w:val="PreformattedText"/>
        <w:bidi w:val="0"/>
        <w:spacing w:before="0" w:after="0"/>
        <w:jc w:val="left"/>
        <w:rPr/>
      </w:pPr>
      <w:r>
        <w:rPr/>
        <w:t xml:space="preserve"> </w:t>
      </w:r>
      <w:r>
        <w:rPr/>
        <w:t>C1729 C1731 ) \nC1729_=_C1732( C1729 C1732 ) C1730_=_C1731( C1730 C1731 ) C1730_=_C1732( C1730 C1732 ) C1731_=_C1732( C1731 C1732 ) "];145-&gt;234[label="100: C41 C61 C80 C148 C170 \nC171 C187 C241 C256 C257 C277 \nC318 C347 C468 C470 C522 C625 \nC872 C874 C876 C878 C879 C880 \nC881 C882 C883 C884 C885 C886 \nC887 C888 C889 C890 C891 C892 \nC893 C894 C895 C896 C988 C989 \nC991 C992 C994 C995 C996 C997 \nC998 C999 C1000 C1001 C1002 C1003 \nC1004 C1005 C1006 C1007 C1035 C1037 \nC1142 C1239 C1240 C1241 C1242 C1244 \nC1245 C1246 C1247 C1248 C1249 C1250 \nC1251 C1252 C1253 C1254 C1255 C1256 \nC1257 C1258 C1421 C1689 C1714 C1715 \nC1716 C1717 C1718 C1719 C1720 C1721 \nC1722 C1723 C1724 C1725 C1726 C1727 \nC1728 C1729 C1730 C1731 C1732 \n1257: C41_=_C148 ,C41_=_C171 ,C41_=_C187 ,C41_=_C257 ,C41_=_C318 ,\nC41_=_C1035 ,C41_=_C1239 ,C41_=_C1240 ,C41_=_C1241 ,C41_=_C1242 ,C41_=_C1244 ,\nC41_=_C1245 ,C41_=_C1246 ,C41_=_C1247 ,C41_=_C1248 ,C41_=_C1249 ,C41_=_C1250 ,\nC41_=_C1251 ,C41_=_C1252 ,C41_=_C1253 ,C41_=_C1254 ,C41_=_C1255 ,C41_=_C1256 ,\nC41_=_C1257 ,C41_=_C1258 ,C61_=_C80 ,C61_=_C170 ,C61_=_C241 ,C61_=_C256 ,\nC61_=_C277 ,C61_=_C347 ,C61_=_C625 ,C61_=_C988 ,C61_=_C989 ,C61_=_C991 ,\nC61_=_C992 ,C61_=_C994 ,C61_=_C995 ,C61_=_C996 ,C61_=_C997 ,C61_=_C998 ,\nC61_=_C999 ,C61_=_C1000 ,C61_=_C1001 ,C61_=_C1002 ,C61_=_C1003 ,C61_=_C1004 ,\nC61_=_C1005 ,C61_=_C1006 ,C61_=_C1007 ,C80_=_C170 ,C80_=_C241 ,C80_=_C256 ,\nC80_=_C277 ,C80_=_C347 ,C80_=_C625 ,C80_=_C988 ,C80_=_C989 ,C80_=_C991 ,\nC80_=_C992 ,C80_=_C994 ,C80_=_C995 ,C80_=_C996 ,C80_=_C997 ,C80_=_C998 ,\nC80_=_C999 ,C80_=_C1000 ,C80_=_C1001 ,C80_=_C1002 ,C80_=_C1003 ,C80_=_C1004 ,\nC80_=_C1005 ,C80_=_C1006 ,C80_=_C1007 ,C148_=_C171 ,C148_=_C187 ,C148_=_C257 ,\nC148_=_C318 ,C148_=_C1035 ,C148_=_C1239 ,C148_=_C1240 ,C148_=_C1241 ,C148_=_C1242 ,\nC148_=_C1244 ,C148_=_C1245 ,C148_=_C1246 ,C148_=_C1247 ,C148_=_C1248 ,C148_=_C1249 ,\nC148_=_C1250 ,C148_=_C1251 ,C148_=_C1252 ,C148_=_C1253 ,C148_=_C1254 ,C148_=_C1255 ,\nC148_=_C1256 ,C148_=_C1257 ,C148_=_C1258 ,C170_=_C171 ,C170_=_C241 ,C170_=_C256 ,\nC170_=_C277 ,C170_=_C347 ,C170_=_C625 ,C170_=_C988 ,C170_=_C989 ,C170_=_C991 ,\nC170_=_C992 ,C170_=_C994 ,C170_=_C995 ,C170_=_C996 ,C170_=_C997 ,C170_=_C998 ,\nC170_=_C999 ,C170_=_C1000 ,C170_=_C1001 ,C170_=_C1002 ,C170_=_C1003 ,C170_=_C1004 ,\nC170_=_C1005 ,C170_=_C1006 ,C170_=_C1007 ,C171_=_C187 ,C171_=_C257 ,C171_=_C318 ,\nC171_=_C1035 ,C171_=_C1239 ,C171_=_C1240 ,C171_=_C1241 ,C171_=_C1242 ,C171_=_C1244 ,\nC171_=_C1245 ,C171_=_C1246 ,C171_=_C1247 ,C171_=_C1248 ,C171_=_C1249 ,C171_=_C1250 ,\nC171_=_C1251 ,C171_=_C1252 ,C171_=_C1253 ,C171_=_C1254 ,C171_=_C1255 ,C171_=_C1256 ,\nC171_=_C1257 ,C171_=_C1258 ,C187_=_C257 ,C187_=_C318 ,C187_=_C1035 ,C187_=_C1239 ,\nC187_=_C1240 ,C187_=_C1241 ,C187_=_C1242 ,C187_=_C1244 ,C187_=_C1245 ,C187_=_C1246 ,\nC187_=_C1247 ,C187_=_C1248 ,C187_=_C1249 ,C187_=_C1250 ,C187_=_C1251 ,C187_=_C1252 ,\nC187_=_C1253 ,C187_=_C1254 ,C187_=_C1255 ,C187_=_C1256 ,C187_=_C1257 ,C187_=_C1258 ,\nC241_=_C256 ,C241_=_C277 ,C241_=_C347 ,C241_=_C625 ,C241_=_C988 ,C241_=_C989 ,\nC241_=_C991 ,C241_=_C992 ,C241_=_C994 ,C241_=_C995 ,C241_=_C996 ,C241_=_C997 ,\nC241_=_C998 ,C241_=_C999 ,C241_=_C1000 ,C241_=_C1001 ,C241_=_C1002 ,C241_=_C1003 ,\nC241_=_C1004 ,C241_=_C1005 ,C241_=_C1006 ,C241_=_C1007 ,C256_=_C257 ,C256_=_C277 ,\nC256_=_C347 ,C256_=_C625 ,C256_=_C988 ,C256_=_C989 ,C256_=_C991 ,C256_=_C992 ,\nC256_=_C994 ,C256_=_C995 ,C256_=_C996 ,C256_=_C997 ,C256_=_C998 ,C256_=_C999 ,\nC256_=_C1000 ,C256_=_C1001 ,C256_=_C1002 ,C256_=_C1003 ,C256_=_C1004 ,C256_=_C1005 ,\nC256_=_C1006 ,C256_=_C1007 ,C257_=_C318 ,C257_=_C1035 ,C257_=_C1239 ,C257_=_C1240 ,\nC257_=_C1241 ,C257_=_C1242 ,C257_=_C1244 ,C257_=_C1245 ,C257_=_C1246 ,C257_=_C1247 ,\nC257_=_C1248 ,C257_=_C1249 ,C257_=_C1250 ,C257_=_C1251 ,C257_=_C1252 ,C257_=_C1253 ,\nC257_=_C1254 ,C257_=_C1255 ,C257_=_C1256 ,C257_=_C1257 ,C257_=_C1258 ,C277_=_C347 ,\nC277_=_C625 ,C277_=_C988 ,C277_=_C989 ,C277_=_C991 ,C277_=_C992 ,C277_=_C994 ,\nC277_=_C995 ,C277_=_C996 ,C277_=_C997 ,C277_=_C998 ,C277_=_C999 ,C277_=_C1000 ,\nC277_=_C1001 ,C277_=_C1002 ,C277_=_C1003 ,C277_=_C1004 ,C277_=_C1005 ,C277_=_C1006 ,\nC277_=_C1007 ,C318_=_C1035 ,C318_=_C1239 ,C318_=_C1240 ,C318_=_C1241 ,C318_=_C1242 ,\nC318_=_C1244 ,C318_=_C1245 ,C318_=_C1246 ,C318_=_C1247 ,C318_=_C1248 ,C318_=_C1249 ,\nC318_=_C1250 ,C318_=_C1251 ,C318_=_C1252 ,C318_=_C1253 ,C318_=_C1254 ,C318_=_C1255 ,\nC318_=_C1256 ,C318_=_C1257 ,C318_=_C1258 ,C347_=_C625 ,C347_=_C988 ,C347_=_C989 ,\nC347_=_C991 ,C347_=_C992 ,C347_=_C994 ,C347_=_C995 ,C347_=_C996 ,C347_=_C997 ,\nC347_=_C998 ,C347_=_C999 ,C347_=_C1000 ,C347_=_C1001 ,C347_=_C1002 ,C347_=_C1003 ,\nC347_=_C1004 ,C347_=_C1005 ,C347_=_C1006 ,C347_=_C1007 ,C468_=_C470 ,C468_=_C522 ,\nC468_=_C872 ,C468_=_C874 ,C468_=_C876 ,C468_=_C878 ,C468_=_C879 ,C468_=_C880 ,\nC468_=_C881 ,C468_=_C882 ,C468_=_C883 ,C468_=_C884 ,C468_=_C885 ,C468_=_C886 ,\nC468_=_C887 ,C468_=_C888 ,C468_=_C889 ,C468_=_C890 ,C468_=_C891 ,C468_=_C892 ,\nC468_=_C893 ,C468_=_C894 ,C468_=_C895 ,C468_=_C896 ,C470_=_C1037 ,C470_=_C1142 ,\nC470_=_C1421 ,C470_=_C1689 ,C470_=_C1714 ,C470_=_C1715 ,C470_=_C1716 ,C470_=_C1717 ,\nC470_=_C1718 ,C470_=_C1719 ,C470_=_C1720 ,C470_=_C1721 ,C470_=_C1722 ,C470_=_C1723 ,\nC470_=_C1724 ,C470_=_C1725 ,C470_=_C1726 ,C470_=_C1727 ,C470_=_C1728 ,C470_=_C1729 ,\nC470_=_C1730 ,C470_=_C1731 ,C470_=_C1732 ,C522_=_C872 ,C522_=_C874 ,C522_=_C876 ,\nC522_=_C878 ,C522_=_C879 ,C522_=_C880 ,C522_=_C881 ,C522_=_C882 ,C522_=_C883 ,\nC522_=_C884 ,C522_=_C885 ,C522_=_C886 ,C522_=_C887 ,C522_=_C888 ,C522_=_C889 ,\nC522_=_C890 ,C522_=_C891 ,C522_=_C892 ,C522_=_C893 ,C522_=_C894 ,C522_=_C895 ,\nC522_=_C896 ,C625_=_C988 ,C625_=_C989 ,C625_=_C991 ,C625_=_C992 ,C625_=_C994 ,\nC625_=_C995 ,C625_=_C996 ,C625_=_C997 ,C625_=_C998 ,C625_=_C999 ,C625_=_C1000 ,\nC625_=_C1001 ,C625_=_C1002 ,C625_=_C1003 ,C625_=_C1004 ,C625_=_C1005 ,C625_=_C1006 ,\nC625_=_C1007 ,C872_=_C874 ,C872_=_C876 ,C872_=_C878 ,C872_=_C879 ,C872_=_C880 ,\nC872_=_C881 ,C872_=_C882 ,C872_=_C883 ,C872_=_C884 ,C872_=_C885 ,C872_=_C886 ,\nC872_=_C887 ,C872_=_C888 ,C872_=_C889 ,C872_=_C890 ,C872_=_C891 ,C872_=_C892 ,\nC872_=_C893 ,C872_=_C894 ,C872_=_C895 ,C872_=_C896 ,C874_=_C876 ,C874_=_C878 ,\nC874_=_C879 ,C874_=_C880 ,C874_=_C881 ,C874_=_C882 ,C874_=_C883 ,C874_=_C884 ,\nC874_=_C885 ,C874_=_C886 ,C874_=_C887 ,C874_=_C888 ,C874_=_C889 ,C874_=_C890 ,\nC874_=_C891 ,C874_=_C892 ,C874_=_C893 ,C874_=_C894 ,C874_=_C895 ,C874_=_C896 ,\nC874_=_C988 ,C874_=_C1035 ,C874_=_C1037 ,C876_=_C878 ,C876_=_C879 ,C876_=_C880 ,\nC876_=_C881 ,C876_=_C882 ,C876_=_C883 ,C876_=_C884 ,C876_=_C885 ,C876_=_C886 ,\nC876_=_C887 ,C876_=_C888 ,C876_=_C889 ,C876_=_C890 ,C876_=_C891 ,C876_=_C892 ,\nC876_=_C893 ,C876_=_C894 ,C876_=_C895 ,C876_=_C896 ,C876_=_C992 ,C876_=_C1240 ,\nC876_=_C1421 ,C878_=_C879 ,C878_=_C880 ,C878_=_C881 ,C878_=_C882 ,C878_=_C883 ,\nC878_=_C884 ,C878_=_C885 ,C878_=_C886 ,C878_=_C887 ,C878_=_C888 ,C878_=_C889 ,\nC878_=_C890 ,C878_=_C891 ,C878_=_C892 ,C878_=_C893 ,C878_=_C894 ,C878_=_C895 ,\nC878_=_C896 ,C878_=_C1714 ,C879_=_C880 ,C879_=_C881 ,C879_=_C882 ,C879_=_C883 ,\nC879_=_C884 ,C879_=_C885 ,C879_=_C886 ,C879_=_C887 ,C879_=_C888 ,C879_=_C889 ,\nC879_=_C890 ,C879_=_C891 ,C879_=_C892 ,C879_=_C893 ,C879_=_C894 ,C879_=_C895 ,\nC879_=_C896 ,C880_=_C881 ,C880_=_C882 ,C880_=_C883 ,C880_=_C884 ,C880_=_C885 ,\nC880_=_C886 ,C880_=_C887 ,C880_=_C888 ,C880_=_C889 ,C880_=_C890 ,C880_=_C891 ,\nC880_=_C892 ,C880_=_C893 ,C880_=_C894 ,C880_=_C895 ,C880_=_C896 ,C880_=_C1716 ,\nC881_=_C882 ,C881_=_C883 ,C881_=_C884 ,C881_=_C885 ,C881_=_C886 ,C881_=_C887 ,\nC881_=_C888 ,C881_=_C889 ,C881_=_C890 ,C881_=_C891 ,C881_=_C892 ,C881_=_C893 ,\nC881_=_C894 ,C881_=_C895 ,C881_=_C896 ,C881_=_C1720 ,C882_=_C883 ,C882_=_C884 ,\nC882_=_C885 ,C882_=_C886 ,C882_=_C887 ,C882_=_C888 ,C882_=_C889 ,C882_=_C890 ,\nC882_=_C891 ,C882_=_C892 ,C882_=_C893 ,C882_=_C894 ,C882_=_C895 ,C882_=_C896 ,\nC882_=_C1721 ,C883_=_C884 ,C883_=_C885 ,C883_=_C886 ,C883_=_C887 ,C883_=_C888 ,\nC883_=_C889 ,C883_=_C890 ,C883_=_C891 ,C883_=_C892 ,C883_=_C893 ,C883_=_C894 ,\nC883_=_C895 ,C883_=_C896 ,C883_=_C995 ,C883_=_C1248 ,C883_=_C1723 ,C884_=_C885 ,\nC884_=_C886 ,C884_=_C887 ,C884_=_C888 ,C884_=_C889 ,C884_=_C890 ,C884_=_C891 ,\nC884_=_C892 ,C884_=_C893 ,C884_=_C894 ,C884_=_C895 ,C884_=_C896 ,C885_=_C886 ,\nC885_=_C887 ,C885_=_C888 ,C885_=_C889 ,C885_=_C890 ,C885_=_C891 ,C885_=_C892 ,\nC885_=_C893 ,C885_=_C894 ,C885_=_C895 ,C885_=_C896 ,C886_=_C887 ,C886_=_C888 ,\nC886_=_C889 ,C886_=_C890 ,C886_=_C891 ,C886_=_C892 ,C886_=_C893 ,C886_=_C894 ,\nC886_=_C895 ,C886_=_C896 ,C886_=_C1724 ,C887_=_C888 ,C887_=_C889 ,C887_=_C890 ,\nC887_=_C891 ,C887_=_C892 ,C887_=_C893 ,C887_=_C894 ,C887_=_C895 ,C887_=_C896 ,\nC887_=_C999 ,C887_=_C1251 ,C887_=_C1725 ,C888_=_C889 ,C888_=_C890 ,C888_=_C891 ,\nC888_=_C892 ,C888_=_C893 ,C888_=_C894 ,C888_=_C895 ,C888_=_C896 ,C889_=_C890 ,\nC889_=_C891 ,C889_=_C892 ,C889_=_C893 ,C889_=_C894 ,C889_=_C895 ,C889_=_C896 ,\nC890_=_C891 ,C890_=_C892 ,C890_=_C893 ,C890_=_C894 ,C890_=_C895 ,C890_=_C896 ,\nC890_=_C1003 ,C890_=_C1255 ,C890_=_C1727 ,C891_=_C892 ,C891_=_C893 ,C891_=_C894 ,\nC891_=_C895 ,C891_=_C896 ,C892_=_C893 ,C892_=_C894 ,C892_=_C895 ,C892_=_C896 ,\nC892_=_C1728 ,C893_=_C894 ,C893_=_C895 ,C893_=_C896 ,C894_=_C895 ,C894_=_C896 ,\nC894_=_C1004 ,C894_=_C1256 ,C894_=_C1729 ,C895_=_C896 ,C895_=_C1007 ,C895_=_C1257 ,\nC895_=_C1730 ,C896_=_C1731 ,C988_=_C989 ,C988_=_C991 ,C988_=_C992 ,C988_=_C994 ,\nC988_=_C995 ,C988_=_C996 ,C988_=_C997 ,C988_=_C998 ,C988_=_C999 ,C988_=_C1000 ,\nC988_=_C1001 ,C988_=_C1002 ,C988_=_C1003 ,C988_=_C1004 ,C988_=_C1005 ,C988_=_C1006 ,\nC988_=_C1007 ,C988_=_C1035 ,C988_=_C1037 ,C989_=_C991 ,C989_=_C992 ,C989_=_C994 ,\nC989_=_C995 ,C989_=_C996 ,C989_=_C997 ,C989_=_C998 ,C989_=_C999 ,C989_=_C1000 ,\nC989_=_C1001 ,C989_=_C1002 ,C989_=_C1003 ,C989_=_C1004 ,C989_=_C1005 ,C989_=_C1006 ,\nC989_=_C1007 ,C989_=_C1142 ,C991_=_C992</w:t>
      </w:r>
    </w:p>
    <w:p>
      <w:pPr>
        <w:pStyle w:val="PreformattedText"/>
        <w:bidi w:val="0"/>
        <w:spacing w:before="0" w:after="0"/>
        <w:jc w:val="left"/>
        <w:rPr/>
      </w:pPr>
      <w:r>
        <w:rPr/>
        <w:t xml:space="preserve"> </w:t>
      </w:r>
      <w:r>
        <w:rPr/>
        <w:t>,C991_=_C994 ,C991_=_C995 ,C991_=_C996 ,\nC991_=_C997 ,C991_=_C998 ,C991_=_C999 ,C991_=_C1000 ,C991_=_C1001 ,C991_=_C1002 ,\nC991_=_C1003 ,C991_=_C1004 ,C991_=_C1005 ,C991_=_C1006 ,C991_=_C1007 ,C992_=_C994 ,\nC992_=_C995 ,C992_=_C996 ,C992_=_C997 ,C992_=_C998 ,C992_=_C999 ,C992_=_C1000 ,\nC992_=_C1001 ,C992_=_C1002 ,C992_=_C1003 ,C992_=_C1004 ,C992_=_C1005 ,C992_=_C1006 ,\nC992_=_C1007 ,C992_=_C1240 ,C992_=_C1421 ,C994_=_C995 ,C994_=_C996 ,C994_=_C997 ,\nC994_=_C998 ,C994_=_C999 ,C994_=_C1000 ,C994_=_C1001 ,C994_=_C1002 ,C994_=_C1003 ,\nC994_=_C1004 ,C994_=_C1005 ,C994_=_C1006 ,C994_=_C1007 ,C995_=_C996 ,C995_=_C997 ,\nC995_=_C998 ,C995_=_C999 ,C995_=_C1000 ,C995_=_C1001 ,C995_=_C1002 ,C995_=_C1003 ,\nC995_=_C1004 ,C995_=_C1005 ,C995_=_C1006 ,C995_=_C1007 ,C995_=_C1248 ,C995_=_C1723 ,\nC996_=_C997 ,C996_=_C998 ,C996_=_C999 ,C996_=_C1000 ,C996_=_C1001 ,C996_=_C1002 ,\nC996_=_C1003 ,C996_=_C1004 ,C996_=_C1005 ,C996_=_C1006 ,C996_=_C1007 ,C997_=_C998 ,\nC997_=_C999 ,C997_=_C1000 ,C997_=_C1001 ,C997_=_C1002 ,C997_=_C1003 ,C997_=_C1004 ,\nC997_=_C1005 ,C997_=_C1006 ,C997_=_C1007 ,C998_=_C999 ,C998_=_C1000 ,C998_=_C1001 ,\nC998_=_C1002 ,C998_=_C1003 ,C998_=_C1004 ,C998_=_C1005 ,C998_=_C1006 ,C998_=_C1007 ,\nC999_=_C1000 ,C999_=_C1001 ,C999_=_C1002 ,C999_=_C1003 ,C999_=_C1004 ,C999_=_C1005 ,\nC999_=_C1006 ,C999_=_C1007 ,C999_=_C1251 ,C999_=_C1725 ,C1000_=_C1001 ,C1000_=_C1002 ,\nC1000_=_C1003 ,C1000_=_C1004 ,C1000_=_C1005 ,C1000_=_C1006 ,C1000_=_C1007 ,C1001_=_C1002 ,\nC1001_=_C1003 ,C1001_=_C1004 ,C1001_=_C1005 ,C1001_=_C1006 ,C1001_=_C1007 ,C1002_=_C1003 ,\nC1002_=_C1004 ,C1002_=_C1005 ,C1002_=_C1006 ,C1002_=_C1007 ,C1003_=_C1004 ,C1003_=_C1005 ,\nC1003_=_C1006 ,C1003_=_C1007 ,C1003_=_C1255 ,C1003_=_C1727 ,C1004_=_C1005 ,C1004_=_C1006 ,\nC1004_=_C1007 ,C1004_=_C1256 ,C1004_=_C1729 ,C1005_=_C1006 ,C1005_=_C1007 ,C1006_=_C1007 ,\nC1007_=_C1257 ,C1007_=_C1730 ,C1035_=_C1037 ,C1035_=_C1239 ,C1035_=_C1240 ,C1035_=_C1241 ,\nC1035_=_C1242 ,C1035_=_C1244 ,C1035_=_C1245 ,C1035_=_C1246 ,C1035_=_C1247 ,C1035_=_C1248 ,\nC1035_=_C1249 ,C1035_=_C1250 ,C1035_=_C1251 ,C1035_=_C1252 ,C1035_=_C1253 ,C1035_=_C1254 ,\nC1035_=_C1255 ,C1035_=_C1256 ,C1035_=_C1257 ,C1035_=_C1258 ,C1037_=_C1142 ,C1037_=_C1421 ,\nC1037_=_C1689 ,C1037_=_C1714 ,C1037_=_C1715 ,C1037_=_C1716 ,C1037_=_C1717 ,C1037_=_C1718 ,\nC1037_=_C1719 ,C1037_=_C1720 ,C1037_=_C1721 ,C1037_=_C1722 ,C1037_=_C1723 ,C1037_=_C1724 ,\nC1037_=_C1725 ,C1037_=_C1726 ,C1037_=_C1727 ,C1037_=_C1728 ,C1037_=_C1729 ,C1037_=_C1730 ,\nC1037_=_C1731 ,C1037_=_C1732 ,C1142_=_C1421 ,C1142_=_C1689 ,C1142_=_C1714 ,C1142_=_C1715 ,\nC1142_=_C1716 ,C1142_=_C1717 ,C1142_=_C1718 ,C1142_=_C1719 ,C1142_=_C1720 ,C1142_=_C1721 ,\nC1142_=_C1722 ,C1142_=_C1723 ,C1142_=_C1724 ,C1142_=_C1725 ,C1142_=_C1726 ,C1142_=_C1727 ,\nC1142_=_C1728 ,C1142_=_C1729 ,C1142_=_C1730 ,C1142_=_C1731 ,C1142_=_C1732 ,C1239_=_C1240 ,\nC1239_=_C1241 ,C1239_=_C1242 ,C1239_=_C1244 ,C1239_=_C1245 ,C1239_=_C1246 ,C1239_=_C1247 ,\nC1239_=_C1248 ,C1239_=_C1249 ,C1239_=_C1250 ,C1239_=_C1251 ,C1239_=_C1252 ,C1239_=_C1253 ,\nC1239_=_C1254 ,C1239_=_C1255 ,C1239_=_C1256 ,C1239_=_C1257 ,C1239_=_C1258 ,C1240_=_C1241 ,\nC1240_=_C1242 ,C1240_=_C1244 ,C1240_=_C1245 ,C1240_=_C1246 ,C1240_=_C1247 ,C1240_=_C1248 ,\nC1240_=_C1249 ,C1240_=_C1250 ,C1240_=_C1251 ,C1240_=_C1252 ,C1240_=_C1253 ,C1240_=_C1254 ,\nC1240_=_C1255 ,C1240_=_C1256 ,C1240_=_C1257 ,C1240_=_C1258 ,C1240_=_C1421 ,C1241_=_C1242 ,\nC1241_=_C1244 ,C1241_=_C1245 ,C1241_=_C1246 ,C1241_=_C1247 ,C1241_=_C1248 ,C1241_=_C1249 ,\nC1241_=_C1250 ,C1241_=_C1251 ,C1241_=_C1252 ,C1241_=_C1253 ,C1241_=_C1254 ,C1241_=_C1255 ,\nC1241_=_C1256 ,C1241_=_C1257 ,C1241_=_C1258 ,C1242_=_C1244 ,C1242_=_C1245 ,C1242_=_C1246 ,\nC1242_=_C1247 ,C1242_=_C1248 ,C1242_=_C1249 ,C1242_=_C1250 ,C1242_=_C1251 ,C1242_=_C1252 ,\nC1242_=_C1253 ,C1242_=_C1254 ,C1242_=_C1255 ,C1242_=_C1256 ,C1242_=_C1257 ,C1242_=_C1258 ,\nC1244_=_C1245 ,C1244_=_C1246 ,C1244_=_C1247 ,C1244_=_C1248 ,C1244_=_C1249 ,C1244_=_C1250 ,\nC1244_=_C1251 ,C1244_=_C1252 ,C1244_=_C1253 ,C1244_=_C1254 ,C1244_=_C1255 ,C1244_=_C1256 ,\nC1244_=_C1257 ,C1244_=_C1258 ,C1245_=_C1246 ,C1245_=_C1247 ,C1245_=_C1248 ,C1245_=_C1249 ,\nC1245_=_C1250 ,C1245_=_C1251 ,C1245_=_C1252 ,C1245_=_C1253 ,C1245_=_C1254 ,C1245_=_C1255 ,\nC1245_=_C1256 ,C1245_=_C1257 ,C1245_=_C1258 ,C1246_=_C1247 ,C1246_=_C1248 ,C1246_=_C1249 ,\nC1246_=_C1250 ,C1246_=_C1251 ,C1246_=_C1252 ,C1246_=_C1253 ,C1246_=_C1254 ,C1246_=_C1255 ,\nC1246_=_C1256 ,C1246_=_C1257 ,C1246_=_C1258 ,C1247_=_C1248 ,C1247_=_C1249 ,C1247_=_C1250 ,\nC1247_=_C1251 ,C1247_=_C1252 ,C1247_=_C1253 ,C1247_=_C1254 ,C1247_=_C1255 ,C1247_=_C1256 ,\nC1247_=_C1257 ,C1247_=_C1258 ,C1247_=_C1722 ,C1248_=_C1249 ,C1248_=_C1250 ,C1248_=_C1251 ,\nC1248_=_C1252 ,C1248_=_C1253 ,C1248_=_C1254 ,C1248_=_C1255 ,C1248_=_C1256 ,C1248_=_C1257 ,\nC1248_=_C1258 ,C1248_=_C1723 ,C1249_=_C1250 ,C1249_=_C1251 ,C1249_=_C1252 ,C1249_=_C1253 ,\nC1249_=_C1254 ,C1249_=_C1255 ,C1249_=_C1256 ,C1249_=_C1257 ,C1249_=_C1258 ,C1250_=_C1251 ,\nC1250_=_C1252 ,C1250_=_C1253 ,C1250_=_C1254 ,C1250_=_C1255 ,C1250_=_C1256 ,C1250_=_C1257 ,\nC1250_=_C1258 ,C1251_=_C1252 ,C1251_=_C1253 ,C1251_=_C1254 ,C1251_=_C1255 ,C1251_=_C1256 ,\nC1251_=_C1257 ,C1251_=_C1258 ,C1251_=_C1725 ,C1252_=_C1253 ,C1252_=_C1254 ,C1252_=_C1255 ,\nC1252_=_C1256 ,C1252_=_C1257 ,C1252_=_C1258 ,C1253_=_C1254 ,C1253_=_C1255 ,C1253_=_C1256 ,\nC1253_=_C1257 ,C1253_=_C1258 ,C1254_=_C1255 ,C1254_=_C1256 ,C1254_=_C1257 ,C1254_=_C1258 ,\nC1255_=_C1256 ,C1255_=_C1257 ,C1255_=_C1258 ,C1255_=_C1727 ,C1256_=_C1257 ,C1256_=_C1258 ,\nC1256_=_C1729 ,C1257_=_C1258 ,C1257_=_C1730 ,C1258_=_C1732 ,C1421_=_C1689 ,C1421_=_C1714 ,\nC1421_=_C1715 ,C1421_=_C1716 ,C1421_=_C1717 ,C1421_=_C1718 ,C1421_=_C1719 ,C1421_=_C1720 ,\nC1421_=_C1721 ,C1421_=_C1722 ,C1421_=_C1723 ,C1421_=_C1724 ,C1421_=_C1725 ,C1421_=_C1726 ,\nC1421_=_C1727 ,C1421_=_C1728 ,C1421_=_C1729 ,C1421_=_C1730 ,C1421_=_C1731 ,C1421_=_C1732 ,\nC1689_=_C1714 ,C1689_=_C1715 ,C1689_=_C1716 ,C1689_=_C1717 ,C1689_=_C1718 ,C1689_=_C1719 ,\nC1689_=_C1720 ,C1689_=_C1721 ,C1689_=_C1722 ,C1689_=_C1723 ,C1689_=_C1724 ,C1689_=_C1725 ,\nC1689_=_C1726 ,C1689_=_C1727 ,C1689_=_C1728 ,C1689_=_C1729 ,C1689_=_C1730 ,C1689_=_C1731 ,\nC1689_=_C1732 ,C1714_=_C1715 ,C1714_=_C1716 ,C1714_=_C1717 ,C1714_=_C1718 ,C1714_=_C1719 ,\nC1714_=_C1720 ,C1714_=_C1721 ,C1714_=_C1722 ,C1714_=_C1723 ,C1714_=_C1724 ,C1714_=_C1725 ,\nC1714_=_C1726 ,C1714_=_C1727 ,C1714_=_C1728 ,C1714_=_C1729 ,C1714_=_C1730 ,C1714_=_C1731 ,\nC1714_=_C1732 ,C1715_=_C1716 ,C1715_=_C1717 ,C1715_=_C1718 ,C1715_=_C1719 ,C1715_=_C1720 ,\nC1715_=_C1721 ,C1715_=_C1722 ,C1715_=_C1723 ,C1715_=_C1724 ,C1715_=_C1725 ,C1715_=_C1726 ,\nC1715_=_C1727 ,C1715_=_C1728 ,C1715_=_C1729 ,C1715_=_C1730 ,C1715_=_C1731 ,C1715_=_C1732 ,\nC1716_=_C1717 ,C1716_=_C1718 ,C1716_=_C1719 ,C1716_=_C1720 ,C1716_=_C1721 ,C1716_=_C1722 ,\nC1716_=_C1723 ,C1716_=_C1724 ,C1716_=_C1725 ,C1716_=_C1726 ,C1716_=_C1727 ,C1716_=_C1728 ,\nC1716_=_C1729 ,C1716_=_C1730 ,C1716_=_C1731 ,C1716_=_C1732 ,C1717_=_C1718 ,C1717_=_C1719 ,\nC1717_=_C1720 ,C1717_=_C1721 ,C1717_=_C1722 ,C1717_=_C1723 ,C1717_=_C1724 ,C1717_=_C1725 ,\nC1717_=_C1726 ,C1717_=_C1727 ,C1717_=_C1728 ,C1717_=_C1729 ,C1717_=_C1730 ,C1717_=_C1731 ,\nC1717_=_C1732 ,C1718_=_C1719 ,C1718_=_C1720 ,C1718_=_C1721 ,C1718_=_C1722 ,C1718_=_C1723 ,\nC1718_=_C1724 ,C1718_=_C1725 ,C1718_=_C1726 ,C1718_=_C1727 ,C1718_=_C1728 ,C1718_=_C1729 ,\nC1718_=_C1730 ,C1718_=_C1731 ,C1718_=_C1732 ,C1719_=_C1720 ,C1719_=_C1721 ,C1719_=_C1722 ,\nC1719_=_C1723 ,C1719_=_C1724 ,C1719_=_C1725 ,C1719_=_C1726 ,C1719_=_C1727 ,C1719_=_C1728 ,\nC1719_=_C1729 ,C1719_=_C1730 ,C1719_=_C1731 ,C1719_=_C1732 ,C1720_=_C1721 ,C1720_=_C1722 ,\nC1720_=_C1723 ,C1720_=_C1724 ,C1720_=_C1725 ,C1720_=_C1726 ,C1720_=_C1727 ,C1720_=_C1728 ,\nC1720_=_C1729 ,C1720_=_C1730 ,C1720_=_C1731 ,C1720_=_C1732 ,C1721_=_C1722 ,C1721_=_C1723 ,\nC1721_=_C1724 ,C1721_=_C1725 ,C1721_=_C1726 ,C1721_=_C1727 ,C1721_=_C1728 ,C1721_=_C1729 ,\nC1721_=_C1730 ,C1721_=_C1731 ,C1721_=_C1732 ,C1722_=_C1723 ,C1722_=_C1724 ,C1722_=_C1725 ,\nC1722_=_C1726 ,C1722_=_C1727 ,C1722_=_C1728 ,C1722_=_C1729 ,C1722_=_C1730 ,C1722_=_C1731 ,\nC1722_=_C1732 ,C1723_=_C1724 ,C1723_=_C1725 ,C1723_=_C1726 ,C1723_=_C1727 ,C1723_=_C1728 ,\nC1723_=_C1729 ,C1723_=_C1730 ,C1723_=_C1731 ,C1723_=_C1732 ,C1724_=_C1725 ,C1724_=_C1726 ,\nC1724_=_C1727 ,C1724_=_C1728 ,C1724_=_C1729 ,C1724_=_C1730 ,C1724_=_C1731 ,C1724_=_C1732 ,\nC1725_=_C1726 ,C1725_=_C1727 ,C1725_=_C1728 ,C1725_=_C1729 ,C1725_=_C1730 ,C1725_=_C1731 ,\nC1725_=_C1732 ,C1726_=_C1727 ,C1726_=_C1728 ,C1726_=_C1729 ,C1726_=_C1730 ,C1726_=_C1731 ,\nC1726_=_C1732 ,C1727_=_C1728 ,C1727_=_C1729 ,C1727_=_C1730 ,C1727_=_C1731 ,C1727_=_C1732 ,\nC1728_=_C1729 ,C1728_=_C1730 ,C1728_=_C1731 ,C1728_=_C1732 ,C1729_=_C1730 ,C1729_=_C1731 ,\nC1729_=_C1732 ,C1730_=_C1731 ,C1730_=_C1732 ,C1731_=_C1732 ,"];235[shape=box, label="id:235 level: 6\n57: C477 C848 C881 C1009 C1241 \nC1282 C1404 C1445 C1446 C1447 C1448 \nC1449 C1450 C1451 C1452 C1453 C1454 \nC1455 C1456 C1457 C1458 C1459 C1460 \nC1461 C1462 C1463 C1464 C1465 C1466 \nC1467 C1468 C1469 C1500 C1720 C1799 \nC1879 C2197 C2484 C2919 C2920 C2921 \nC2922 C2923 C2924 C2925 C2926 C2927 \nC2928 C2929 C2930 C2931 C2932 C2933 \nC2934 C2935 C2936 C2937 \n823: C477_=_C881( C477 C881 ) C477_=_C1404( C477 C1404 ) C477_=_C1453( C477 C1453 ) C477_=_C1500( C477 C1500 ) C477_=_C1720( C477 C1720 ) \nC477_=_C1799( C477 C1799 ) C477_=_C1879( C477 C1879 ) C477_=_C2197( C477 C2197 ) C477_=_C2484( C477 C2484 ) C477_=_C2919( C477 C2919 ) C477_=_C2920( C477 C2920 ) \nC477_=_C2921( C477 C2921 ) C477_=_C2922( C477 C2922 ) C477_=_C2923( C477 C2923 ) C477_=_C2924( C477 C2924 ) C477_=_C2925( C477 C2925 ) C477_=_C2926( C477 C2926 ) \nC477_=_C2927( C477 C2927 ) C477_=_C2928( C477 C2928 ) C477_=_C2929( C477 C2929 ) C477_=_C2930( C477 C2930 ) C477_=_C2931( C477 C2931 ) C477_=_C2932( C477 C2932 ) \nC477_=_C2933( C477 C2933 ) C477_=_C2934( C477 C2934</w:t>
      </w:r>
    </w:p>
    <w:p>
      <w:pPr>
        <w:pStyle w:val="PreformattedText"/>
        <w:bidi w:val="0"/>
        <w:spacing w:before="0" w:after="0"/>
        <w:jc w:val="left"/>
        <w:rPr/>
      </w:pPr>
      <w:r>
        <w:rPr/>
        <w:t xml:space="preserve"> </w:t>
      </w:r>
      <w:r>
        <w:rPr/>
        <w:t>) C477_=_C2935( C477 C2935 ) C477_=_C2936( C477 C2936 ) C477_=_C2937( C477 C2937 ) C848_=_C1009( C848 C1009 ) \nC848_=_C1241( C848 C1241 ) C848_=_C1282( C848 C1282 ) C848_=_C1445( C848 C1445 ) C848_=_C1446( C848 C1446 ) C848_=_C1447( C848 C1447 ) C848_=_C1448( C848 C1448 ) \nC848_=_C1449( C848 C1449 ) C848_=_C1450( C848 C1450 ) C848_=_C1451( C848 C1451 ) C848_=_C1452( C848 C1452 ) C848_=_C1453( C848 C1453 ) C848_=_C1454( C848 C1454 ) \nC848_=_C1455( C848 C1455 ) C848_=_C1456( C848 C1456 ) C848_=_C1457( C848 C1457 ) C848_=_C1458( C848 C1458 ) C848_=_C1459( C848 C1459 ) C848_=_C1460( C848 C1460 ) \nC848_=_C1461( C848 C1461 ) C848_=_C1462( C848 C1462 ) C848_=_C1463( C848 C1463 ) C848_=_C1464( C848 C1464 ) C848_=_C1465( C848 C1465 ) C848_=_C1466( C848 C1466 ) \nC848_=_C1467( C848 C1467 ) C848_=_C1468( C848 C1468 ) C848_=_C1469( C848 C1469 ) C881_=_C1404( C881 C1404 ) C881_=_C1453( C881 C1453 ) C881_=_C1500( C881 C1500 ) \nC881_=_C1720( C881 C1720 ) C881_=_C1799( C881 C1799 ) C881_=_C1879( C881 C1879 ) C881_=_C2197( C881 C2197 ) C881_=_C2484( C881 C2484 ) C881_=_C2919( C881 C2919 ) \nC881_=_C2920( C881 C2920 ) C881_=_C2921( C881 C2921 ) C881_=_C2922( C881 C2922 ) C881_=_C2923( C881 C2923 ) C881_=_C2924( C881 C2924 ) C881_=_C2925( C881 C2925 ) \nC881_=_C2926( C881 C2926 ) C881_=_C2927( C881 C2927 ) C881_=_C2928( C881 C2928 ) C881_=_C2929( C881 C2929 ) C881_=_C2930( C881 C2930 ) C881_=_C2931( C881 C2931 ) \nC881_=_C2932( C881 C2932 ) C881_=_C2933( C881 C2933 ) C881_=_C2934( C881 C2934 ) C881_=_C2935( C881 C2935 ) C881_=_C2936( C881 C2936 ) C881_=_C2937( C881 C2937 ) \nC1009_=_C1241( C1009 C1241 ) C1009_=_C1282( C1009 C1282 ) C1009_=_C1445( C1009 C1445 ) C1009_=_C1446( C1009 C1446 ) C1009_=_C1447( C1009 C1447 ) C1009_=_C1448( C1009 C1448 ) \nC1009_=_C1449( C1009 C1449 ) C1009_=_C1450( C1009 C1450 ) C1009_=_C1451( C1009 C1451 ) C1009_=_C1452( C1009 C1452 ) C1009_=_C1453( C1009 C1453 ) C1009_=_C1454( C1009 C1454 ) \nC1009_=_C1455( C1009 C1455 ) C1009_=_C1456( C1009 C1456 ) C1009_=_C1457( C1009 C1457 ) C1009_=_C1458( C1009 C1458 ) C1009_=_C1459( C1009 C1459 ) C1009_=_C1460( C1009 C1460 ) \nC1009_=_C1461( C1009 C1461 ) C1009_=_C1462( C1009 C1462 ) C1009_=_C1463( C1009 C1463 ) C1009_=_C1464( C1009 C1464 ) C1009_=_C1465( C1009 C1465 ) C1009_=_C1466( C1009 C1466 ) \nC1009_=_C1467( C1009 C1467 ) C1009_=_C1468( C1009 C1468 ) C1009_=_C1469( C1009 C1469 ) C1241_=_C1282( C1241 C1282 ) C1241_=_C1445( C1241 C1445 ) C1241_=_C1446( C1241 C1446 ) \nC1241_=_C1447( C1241 C1447 ) C1241_=_C1448( C1241 C1448 ) C1241_=_C1449( C1241 C1449 ) C1241_=_C1450( C1241 C1450 ) C1241_=_C1451( C1241 C1451 ) C1241_=_C1452( C1241 C1452 ) \nC1241_=_C1453( C1241 C1453 ) C1241_=_C1454( C1241 C1454 ) C1241_=_C1455( C1241 C1455 ) C1241_=_C1456( C1241 C1456 ) C1241_=_C1457( C1241 C1457 ) C1241_=_C1458( C1241 C1458 ) \nC1241_=_C1459( C1241 C1459 ) C1241_=_C1460( C1241 C1460 ) C1241_=_C1461( C1241 C1461 ) C1241_=_C1462( C1241 C1462 ) C1241_=_C1463( C1241 C1463 ) C1241_=_C1464( C1241 C1464 ) \nC1241_=_C1465( C1241 C1465 ) C1241_=_C1466( C1241 C1466 ) C1241_=_C1467( C1241 C1467 ) C1241_=_C1468( C1241 C1468 ) C1241_=_C1469( C1241 C1469 ) C1282_=_C1445( C1282 C1445 ) \nC1282_=_C1446( C1282 C1446 ) C1282_=_C1447( C1282 C1447 ) C1282_=_C1448( C1282 C1448 ) C1282_=_C1449( C1282 C1449 ) C1282_=_C1450( C1282 C1450 ) C1282_=_C1451( C1282 C1451 ) \nC1282_=_C1452( C1282 C1452 ) C1282_=_C1453( C1282 C1453 ) C1282_=_C1454( C1282 C1454 ) C1282_=_C1455( C1282 C1455 ) C1282_=_C1456( C1282 C1456 ) C1282_=_C1457( C1282 C1457 ) \nC1282_=_C1458( C1282 C1458 ) C1282_=_C1459( C1282 C1459 ) C1282_=_C1460( C1282 C1460 ) C1282_=_C1461( C1282 C1461 ) C1282_=_C1462( C1282 C1462 ) C1282_=_C1463( C1282 C1463 ) \nC1282_=_C1464( C1282 C1464 ) C1282_=_C1465( C1282 C1465 ) C1282_=_C1466( C1282 C1466 ) C1282_=_C1467( C1282 C1467 ) C1282_=_C1468( C1282 C1468 ) C1282_=_C1469( C1282 C1469 ) \nC1404_=_C1453( C1404 C1453 ) C1404_=_C1500( C1404 C1500 ) C1404_=_C1720( C1404 C1720 ) C1404_=_C1799( C1404 C1799 ) C1404_=_C1879( C1404 C1879 ) C1404_=_C2197( C1404 C2197 ) \nC1404_=_C2484( C1404 C2484 ) C1404_=_C2919( C1404 C2919 ) C1404_=_C2920( C1404 C2920 ) C1404_=_C2921( C1404 C2921 ) C1404_=_C2922( C1404 C2922 ) C1404_=_C2923( C1404 C2923 ) \nC1404_=_C2924( C1404 C2924 ) C1404_=_C2925( C1404 C2925 ) C1404_=_C2926( C1404 C2926 ) C1404_=_C2927( C1404 C2927 ) C1404_=_C2928( C1404 C2928 ) C1404_=_C2929( C1404 C2929 ) \nC1404_=_C2930( C1404 C2930 ) C1404_=_C2931( C1404 C2931 ) C1404_=_C2932( C1404 C2932 ) C1404_=_C2933( C1404 C2933 ) C1404_=_C2934( C1404 C2934 ) C1404_=_C2935( C1404 C2935 ) \nC1404_=_C2936( C1404 C2936 ) C1404_=_C2937( C1404 C2937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5_=_C1459( C1445 C1459 ) C1445_=_C1460( C1445 C1460 ) C1445_=_C1461( C1445 C1461 ) \nC1445_=_C1462( C1445 C1462 ) C1445_=_C1463( C1445 C1463 ) C1445_=_C1464( C1445 C1464 ) C1445_=_C1465( C1445 C1465 ) C1445_=_C1466( C1445 C1466 ) C1445_=_C1467( C1445 C1467 ) \nC1445_=_C1468( C1445 C1468 ) C1445_=_C1469( C1445 C1469 ) C1445_=_C1500( C1445 C1500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1( C1446 C1461 ) \nC1446_=_C1462( C1446 C1462 ) C1446_=_C1463( C1446 C1463 ) C1446_=_C1464( C1446 C1464 ) C1446_=_C1465( C1446 C1465 ) C1446_=_C1466( C1446 C1466 ) C1446_=_C1467( C1446 C1467 ) \nC1446_=_C1468( C1446 C1468 ) C1446_=_C1469( C1446 C1469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7_=_C1461( C1447 C1461 ) C1447_=_C1462( C1447 C1462 ) C1447_=_C1463( C1447 C1463 ) \nC1447_=_C1464( C1447 C1464 ) C1447_=_C1465( C1447 C1465 ) C1447_=_C1466( C1447 C1466 ) C1447_=_C1467( C1447 C1467 ) C1447_=_C1468( C1447 C1468 ) C1447_=_C1469( C1447 C1469 ) \nC1447_=_C1879( C1447 C1879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8_=_C1462( C1448 C1462 ) C1448_=_C1463( C1448 C1463 ) C1448_=_C1464( C1448 C1464 ) C1448_=_C1465( C1448 C1465 ) \nC1448_=_C1466( C1448 C1466 ) C1448_=_C1467( C1448 C1467 ) C1448_=_C1468( C1448 C1468 ) C1448_=_C1469( C1448 C1469 ) C1449_=_C1450( C1449 C1450 ) C1449_=_C1451( C1449 C1451 ) \nC1449_=_C1452( C1449 C1452 ) C1449_=_C1453( C1449 C1453 ) C1449_=_C1454( C1449 C1454 ) C1449_=_C1455( C1449 C1455 ) C1449_=_C1456( C1449 C1456 ) C1449_=_C1457( C1449 C1457 ) \nC1449_=_C1458( C1449 C1458 ) C1449_=_C1459( C1449 C1459 ) C1449_=_C1460( C1449 C1460 ) C1449_=_C1461( C1449 C1461 ) C1449_=_C1462( C1449 C1462 ) C1449_=_C1463( C1449 C1463 ) \nC1449_=_C1464( C1449 C1464 ) C1449_=_C1465( C1449 C1465 ) C1449_=_C1466( C1449 C1466 ) C1449_=_C1467( C1449 C1467 ) C1449_=_C1468( C1449 C1468 ) C1449_=_C1469( C1449 C1469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6( C1450 C1466 ) C1450_=_C1467( C1450 C1467 ) C1450_=_C1468( C1450 C1468 ) \nC1450_=_C1469( C1450 C1469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468( C1451 C1468 ) \nC1451_=_C1469( C1451 C1469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469( C1452 C1469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w:t>
      </w:r>
    </w:p>
    <w:p>
      <w:pPr>
        <w:pStyle w:val="PreformattedText"/>
        <w:bidi w:val="0"/>
        <w:spacing w:before="0" w:after="0"/>
        <w:jc w:val="left"/>
        <w:rPr/>
      </w:pPr>
      <w:r>
        <w:rPr/>
        <w:t xml:space="preserve"> </w:t>
      </w:r>
      <w:r>
        <w:rPr/>
        <w:t>C1453 C1467 ) C1453_=_C1468( C1453 C1468 ) C1453_=_C1469( C1453 C1469 ) C1453_=_C1500( C1453 C1500 ) C1453_=_C1720( C1453 C1720 ) \nC1453_=_C1799( C1453 C1799 ) C1453_=_C1879( C1453 C1879 ) C1453_=_C2197( C1453 C2197 ) C1453_=_C2484( C1453 C2484 ) C1453_=_C2919( C1453 C2919 ) C1453_=_C2920( C1453 C2920 ) \nC1453_=_C2921( C1453 C2921 ) C1453_=_C2922( C1453 C2922 ) C1453_=_C2923( C1453 C2923 ) C1453_=_C2924( C1453 C2924 ) C1453_=_C2925( C1453 C2925 ) C1453_=_C2926( C1453 C2926 ) \nC1453_=_C2927( C1453 C2927 ) C1453_=_C2928( C1453 C2928 ) C1453_=_C2929( C1453 C2929 ) C1453_=_C2930( C1453 C2930 ) C1453_=_C2931( C1453 C2931 ) C1453_=_C2932( C1453 C2932 ) \nC1453_=_C2933( C1453 C2933 ) C1453_=_C2934( C1453 C2934 ) C1453_=_C2935( C1453 C2935 ) C1453_=_C2936( C1453 C2936 ) C1453_=_C2937( C1453 C2937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1467( C1454 C1467 ) \nC1454_=_C1468( C1454 C1468 ) C1454_=_C1469( C1454 C1469 ) C1454_=_C2922( C1454 C2922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468( C1456 C1468 ) C1456_=_C1469( C1456 C1469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2923( C1457 C2923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2924( C1458 C2924 ) C1459_=_C1460( C1459 C1460 ) C1459_=_C1461( C1459 C1461 ) C1459_=_C1462( C1459 C1462 ) C1459_=_C1463( C1459 C1463 ) C1459_=_C1464( C1459 C1464 ) \nC1459_=_C1465( C1459 C1465 ) C1459_=_C1466( C1459 C1466 ) C1459_=_C1467( C1459 C1467 ) C1459_=_C1468( C1459 C1468 ) C1459_=_C1469( C1459 C1469 ) C1460_=_C1461( C1460 C1461 ) \nC1460_=_C1462( C1460 C1462 ) C1460_=_C1463( C1460 C1463 ) C1460_=_C1464( C1460 C1464 ) C1460_=_C1465( C1460 C1465 ) C1460_=_C1466( C1460 C1466 ) C1460_=_C1467( C1460 C1467 ) \nC1460_=_C1468( C1460 C1468 ) C1460_=_C1469( C1460 C1469 ) C1460_=_C2927( C1460 C2927 ) C1461_=_C1462( C1461 C1462 ) C1461_=_C1463( C1461 C1463 ) C1461_=_C1464( C1461 C1464 ) \nC1461_=_C1465( C1461 C1465 ) C1461_=_C1466( C1461 C1466 ) C1461_=_C1467( C1461 C1467 ) C1461_=_C1468( C1461 C1468 ) C1461_=_C1469( C1461 C1469 ) C1462_=_C1463( C1462 C1463 ) \nC1462_=_C1464( C1462 C1464 ) C1462_=_C1465( C1462 C1465 ) C1462_=_C1466( C1462 C1466 ) C1462_=_C1467( C1462 C1467 ) C1462_=_C1468( C1462 C1468 ) C1462_=_C1469( C1462 C1469 ) \nC1462_=_C2928( C1462 C2928 ) C1463_=_C1464( C1463 C1464 ) C1463_=_C1465( C1463 C1465 ) C1463_=_C1466( C1463 C1466 ) C1463_=_C1467( C1463 C1467 ) C1463_=_C1468( C1463 C1468 ) \nC1463_=_C1469( C1463 C1469 ) C1463_=_C2929( C1463 C2929 ) C1464_=_C1465( C1464 C1465 ) C1464_=_C1466( C1464 C1466 ) C1464_=_C1467( C1464 C1467 ) C1464_=_C1468( C1464 C1468 ) \nC1464_=_C1469( C1464 C1469 ) C1465_=_C1466( C1465 C1466 ) C1465_=_C1467( C1465 C1467 ) C1465_=_C1468( C1465 C1468 ) C1465_=_C1469( C1465 C1469 ) C1465_=_C2930( C1465 C2930 ) \nC1466_=_C1467( C1466 C1467 ) C1466_=_C1468( C1466 C1468 ) C1466_=_C1469( C1466 C1469 ) C1467_=_C1468( C1467 C1468 ) C1467_=_C1469( C1467 C1469 ) C1467_=_C2931( C1467 C2931 ) \nC1468_=_C1469( C1468 C1469 ) C1468_=_C2932( C1468 C2932 ) C1500_=_C1720( C1500 C1720 ) C1500_=_C1799( C1500 C1799 ) C1500_=_C1879( C1500 C1879 ) C1500_=_C2197( C1500 C2197 ) \nC1500_=_C2484( C1500 C2484 ) C1500_=_C2919( C1500 C2919 ) C1500_=_C2920( C1500 C2920 ) C1500_=_C2921( C1500 C2921 ) C1500_=_C2922( C1500 C2922 ) C1500_=_C2923( C1500 C2923 ) \nC1500_=_C2924( C1500 C2924 ) C1500_=_C2925( C1500 C2925 ) C1500_=_C2926( C1500 C2926 ) C1500_=_C2927( C1500 C2927 ) C1500_=_C2928( C1500 C2928 ) C1500_=_C2929( C1500 C2929 ) \nC1500_=_C2930( C1500 C2930 ) C1500_=_C2931( C1500 C2931 ) C1500_=_C2932( C1500 C2932 ) C1500_=_C2933( C1500 C2933 ) C1500_=_C2934( C1500 C2934 ) C1500_=_C2935( C1500 C2935 ) \nC1500_=_C2936( C1500 C2936 ) C1500_=_C2937( C1500 C2937 ) C1720_=_C1799( C1720 C1799 ) C1720_=_C1879( C1720 C1879 ) C1720_=_C2197( C1720 C2197 ) C1720_=_C2484( C1720 C2484 ) \nC1720_=_C2919( C1720 C2919 ) C1720_=_C2920( C1720 C2920 ) C1720_=_C2921( C1720 C2921 ) C1720_=_C2922( C1720 C2922 ) C1720_=_C2923( C1720 C2923 ) C1720_=_C2924( C1720 C2924 ) \nC1720_=_C2925( C1720 C2925 ) C1720_=_C2926( C1720 C2926 ) C1720_=_C2927( C1720 C2927 ) C1720_=_C2928( C1720 C2928 ) C1720_=_C2929( C1720 C2929 ) C1720_=_C2930( C1720 C2930 ) \nC1720_=_C2931( C1720 C2931 ) C1720_=_C2932( C1720 C2932 ) C1720_=_C2933( C1720 C2933 ) C1720_=_C2934( C1720 C2934 ) C1720_=_C2935( C1720 C2935 ) C1720_=_C2936( C1720 C2936 ) \nC1720_=_C2937( C1720 C2937 ) C1799_=_C1879( C1799 C1879 ) C1799_=_C2197( C1799 C2197 ) C1799_=_C2484( C1799 C2484 ) C1799_=_C2919( C1799 C2919 ) C1799_=_C2920( C1799 C2920 ) \nC1799_=_C2921( C1799 C2921 ) C1799_=_C2922( C1799 C2922 ) C1799_=_C2923( C1799 C2923 ) C1799_=_C2924( C1799 C2924 ) C1799_=_C2925( C1799 C2925 ) C1799_=_C2926( C1799 C2926 ) \nC1799_=_C2927( C1799 C2927 ) C1799_=_C2928( C1799 C2928 ) C1799_=_C2929( C1799 C2929 ) C1799_=_C2930( C1799 C2930 ) C1799_=_C2931( C1799 C2931 ) C1799_=_C2932( C1799 C2932 ) \nC1799_=_C2933( C1799 C2933 ) C1799_=_C2934( C1799 C2934 ) C1799_=_C2935( C1799 C2935 ) C1799_=_C2936( C1799 C2936 ) C1799_=_C2937( C1799 C2937 ) C1879_=_C2197( C1879 C2197 ) \nC1879_=_C2484( C1879 C2484 ) C1879_=_C2919( C1879 C2919 ) C1879_=_C2920( C1879 C2920 ) C1879_=_C2921( C1879 C2921 ) C1879_=_C2922( C1879 C2922 ) C1879_=_C2923( C1879 C2923 ) \nC1879_=_C2924( C1879 C2924 ) C1879_=_C2925( C1879 C2925 ) C1879_=_C2926( C1879 C2926 ) C1879_=_C2927( C1879 C2927 ) C1879_=_C2928( C1879 C2928 ) C1879_=_C2929( C1879 C2929 ) \nC1879_=_C2930( C1879 C2930 ) C1879_=_C2931( C1879 C2931 ) C1879_=_C2932( C1879 C2932 ) C1879_=_C2933( C1879 C2933 ) C1879_=_C2934( C1879 C2934 ) C1879_=_C2935( C1879 C2935 ) \nC1879_=_C2936( C1879 C2936 ) C1879_=_C2937( C1879 C2937 ) C2197_=_C2484( C2197 C2484 ) C2197_=_C2919( C2197 C2919 ) C2197_=_C2920( C2197 C2920 ) C2197_=_C2921( C2197 C2921 ) \nC2197_=_C2922( C2197 C2922 ) C2197_=_C2923( C2197 C2923 ) C2197_=_C2924( C2197 C2924 ) C2197_=_C2925( C2197 C2925 ) C2197_=_C2926( C2197 C2926 ) C2197_=_C2927( C2197 C2927 ) \nC2197_=_C2928( C2197 C2928 ) C2197_=_C2929( C2197 C2929 ) C2197_=_C2930( C2197 C2930 ) C2197_=_C2931( C2197 C2931 ) C2197_=_C2932( C2197 C2932 ) C2197_=_C2933( C2197 C2933 ) \nC2197_=_C2934( C2197 C2934 ) C2197_=_C2935( C2197 C2935 ) C2197_=_C2936( C2197 C2936 ) C2197_=_C2937( C2197 C2937 ) C2484_=_C2919( C2484 C2919 ) C2484_=_C2920( C2484 C2920 ) \nC2484_=_C2921( C2484 C2921 ) C2484_=_C2922( C2484 C2922 ) C2484_=_C2923( C2484 C2923 ) C2484_=_C2924( C2484 C2924 ) C2484_=_C2925( C2484 C2925 ) C2484_=_C2926( C2484 C2926 ) \nC2484_=_C2927( C2484 C2927 ) C2484_=_C2928( C2484 C2928 ) C2484_=_C2929( C2484 C2929 ) C2484_=_C2930( C2484 C2930 ) C2484_=_C2931( C2484 C2931 ) C2484_=_C2932( C2484 C2932 ) \nC2484_=_C2933( C2484 C2933 ) C2484_=_C2934( C2484 C2934 ) C2484_=_C2935( C2484 C2935 ) C2484_=_C2936( C2484 C2936 ) C2484_=_C2937( C2484 C2937 ) C2919_=_C2920( C2919 C2920 ) \nC2919_=_C2921( C2919 C2921 ) C2919_=_C2922( C2919 C2922 ) C2919_=_C2923( C2919 C2923 ) C2919_=_C2924( C2919 C2924 ) C2919_=_C2925( C2919 C2925 ) C2919_=_C2926( C2919 C2926 ) \nC2919_=_C2927( C2919 C2927 ) C2919_=_C2928( C2919 C2928 ) C2919_=_C2929( C2919 C2929 ) C2919_=_C2930( C2919 C2930 ) C2919_=_C2931( C2919 C2931 ) C2919_=_C2932( C2919 C2932 ) \nC2919_=_C2933( C2919 C2933 ) C2919_=_C2934( C2919 C2934 ) C2919_=_C2935( C2919 C2935 ) C2919_=_C2936( C2919 C2936 ) C2919_=_C2937( C2919 C2937 ) C2920_=_C2921( C2920 C2921 ) \nC2920_=_C2922( C2920 C2922 ) C2920_=_C2923( C2920 C2923 ) C2920_=_C2924( C2920 C2924 ) C2920_=_C2925( C2920 C2925 ) C2920_=_C2926( C2920 C2926 ) C2920_=_C2927( C2920 C2927 ) \nC2920_=_C2928( C2920 C2928 ) C2920_=_C2929( C2920 C2929 ) C2920_=_C2930( C2920 C2930 ) C2920_=_C2931( C2920 C2931 ) C2920_=_C2932( C2920 C2932 ) C2920_=_C2933( C2920 C2933 ) \nC2920_=_C2934( C2920 C2934 ) C2920_=_C2935( C2920 C2935 ) C2920_=_C2936( C2920 C2936 ) C2920_=_C2937( C2920 C2937 ) C2921_=_C2922( C2921 C2922 ) C2921_=_C2923( C2921 C2923 ) \nC2921_=_C2924( C2921 C2924 ) C2921_=_C2925( C2921 C2925 ) C2921_=_C2926( C2921 C2926 ) C2921_=_C2927( C2921 C2927 ) C2921_=_C2928( C2921 C2928 ) C2921_=_C2929( C2921 C2929 ) \nC2921_=_C2930( C2921 C2930 ) C2921_=_C2931( C2921 C2931 ) C2921_=_C2932( C2921 C2932 ) C2921_=_C2933( C2921 C2933 ) C2921_=_C2934( C2921 C2934 ) C2921_=_C2935( C2921 C2935 ) \nC2921_=_C2936( C2921 C2936 ) C2921_=_C2937( C2921 C2937 ) C2922_=_C2923( C2922 C2923 ) C2922_=_C2924(</w:t>
      </w:r>
    </w:p>
    <w:p>
      <w:pPr>
        <w:pStyle w:val="PreformattedText"/>
        <w:bidi w:val="0"/>
        <w:spacing w:before="0" w:after="0"/>
        <w:jc w:val="left"/>
        <w:rPr/>
      </w:pPr>
      <w:r>
        <w:rPr/>
        <w:t xml:space="preserve"> </w:t>
      </w:r>
      <w:r>
        <w:rPr/>
        <w:t>C2922 C2924 ) C2922_=_C2925( C2922 C2925 ) C2922_=_C2926( C2922 C2926 ) \nC2922_=_C2927( C2922 C2927 ) C2922_=_C2928( C2922 C2928 ) C2922_=_C2929( C2922 C2929 ) C2922_=_C2930( C2922 C2930 ) C2922_=_C2931( C2922 C2931 ) C2922_=_C2932( C2922 C2932 ) \nC2922_=_C2933( C2922 C2933 ) C2922_=_C2934( C2922 C2934 ) C2922_=_C2935( C2922 C2935 ) C2922_=_C2936( C2922 C2936 ) C2922_=_C2937( C2922 C2937 ) C2923_=_C2924( C2923 C2924 ) \nC2923_=_C2925( C2923 C2925 ) C2923_=_C2926( C2923 C2926 ) C2923_=_C2927( C2923 C2927 ) C2923_=_C2928( C2923 C2928 ) C2923_=_C2929( C2923 C2929 ) C2923_=_C2930( C2923 C2930 ) \nC2923_=_C2931( C2923 C2931 ) C2923_=_C2932( C2923 C2932 ) C2923_=_C2933( C2923 C2933 ) C2923_=_C2934( C2923 C2934 ) C2923_=_C2935( C2923 C2935 ) C2923_=_C2936( C2923 C2936 ) \nC2923_=_C2937( C2923 C2937 ) C2924_=_C2925( C2924 C2925 ) C2924_=_C2926( C2924 C2926 ) C2924_=_C2927( C2924 C2927 ) C2924_=_C2928( C2924 C2928 ) C2924_=_C2929( C2924 C2929 ) \nC2924_=_C2930( C2924 C2930 ) C2924_=_C2931( C2924 C2931 ) C2924_=_C2932( C2924 C2932 ) C2924_=_C2933( C2924 C2933 ) C2924_=_C2934( C2924 C2934 ) C2924_=_C2935( C2924 C2935 ) \nC2924_=_C2936( C2924 C2936 ) C2924_=_C2937( C2924 C2937 ) C2925_=_C2926( C2925 C2926 ) C2925_=_C2927( C2925 C2927 ) C2925_=_C2928( C2925 C2928 ) C2925_=_C2929( C2925 C2929 ) \nC2925_=_C2930( C2925 C2930 ) C2925_=_C2931( C2925 C2931 ) C2925_=_C2932( C2925 C2932 ) C2925_=_C2933( C2925 C2933 ) C2925_=_C2934( C2925 C2934 ) C2925_=_C2935( C2925 C2935 ) \nC2925_=_C2936( C2925 C2936 ) C2925_=_C2937( C2925 C2937 ) C2926_=_C2927( C2926 C2927 ) C2926_=_C2928( C2926 C2928 ) C2926_=_C2929( C2926 C2929 ) C2926_=_C2930( C2926 C2930 ) \nC2926_=_C2931( C2926 C2931 ) C2926_=_C2932( C2926 C2932 ) C2926_=_C2933( C2926 C2933 ) C2926_=_C2934( C2926 C2934 ) C2926_=_C2935( C2926 C2935 ) C2926_=_C2936( C2926 C2936 ) \nC2926_=_C2937( C2926 C2937 ) C2927_=_C2928( C2927 C2928 ) C2927_=_C2929( C2927 C2929 ) C2927_=_C2930( C2927 C2930 ) C2927_=_C2931( C2927 C2931 ) C2927_=_C2932( C2927 C2932 ) \nC2927_=_C2933( C2927 C2933 ) C2927_=_C2934( C2927 C2934 ) C2927_=_C2935( C2927 C2935 ) C2927_=_C2936( C2927 C2936 ) C2927_=_C2937( C2927 C2937 ) C2928_=_C2929( C2928 C2929 ) \nC2928_=_C2930( C2928 C2930 ) C2928_=_C2931( C2928 C2931 ) C2928_=_C2932( C2928 C2932 ) C2928_=_C2933( C2928 C2933 ) C2928_=_C2934( C2928 C2934 ) C2928_=_C2935( C2928 C2935 ) \nC2928_=_C2936( C2928 C2936 ) C2928_=_C2937( C2928 C2937 ) C2929_=_C2930( C2929 C2930 ) C2929_=_C2931( C2929 C2931 ) C2929_=_C2932( C2929 C2932 ) C2929_=_C2933( C2929 C2933 ) \nC2929_=_C2934( C2929 C2934 ) C2929_=_C2935( C2929 C2935 ) C2929_=_C2936( C2929 C2936 ) C2929_=_C2937( C2929 C2937 ) C2930_=_C2931( C2930 C2931 ) C2930_=_C2932( C2930 C2932 ) \nC2930_=_C2933( C2930 C2933 ) C2930_=_C2934( C2930 C2934 ) C2930_=_C2935( C2930 C2935 ) C2930_=_C2936( C2930 C2936 ) C2930_=_C2937( C2930 C2937 ) C2931_=_C2932( C2931 C2932 ) \nC2931_=_C2933( C2931 C2933 ) C2931_=_C2934( C2931 C2934 ) C2931_=_C2935( C2931 C2935 ) C2931_=_C2936( C2931 C2936 ) C2931_=_C2937( C2931 C2937 ) C2932_=_C2933( C2932 C2933 ) \nC2932_=_C2934( C2932 C2934 ) C2932_=_C2935( C2932 C2935 ) C2932_=_C2936( C2932 C2936 ) C2932_=_C2937( C2932 C2937 ) C2933_=_C2934( C2933 C2934 ) C2933_=_C2935( C2933 C2935 ) \nC2933_=_C2936( C2933 C2936 ) C2933_=_C2937( C2933 C2937 ) C2934_=_C2935( C2934 C2935 ) C2934_=_C2936( C2934 C2936 ) C2934_=_C2937( C2934 C2937 ) C2935_=_C2936( C2935 C2936 ) \nC2935_=_C2937( C2935 C2937 ) C2936_=_C2937( C2936 C2937 ) "];146-&gt;235[label="56: C477 C848 C881 C1009 C1241 \nC1282 C1404 C1445 C1446 C1447 C1448 \nC1449 C1450 C1451 C1452 C1454 C1455 \nC1456 C1457 C1458 C1459 C1460 C1461 \nC1462 C1463 C1464 C1465 C1466 C1467 \nC1468 C1469 C1500 C1720 C1799 C1879 \nC2197 C2484 C2919 C2920 C2921 C2922 \nC2923 C2924 C2925 C2926 C2927 C2928 \nC2929 C2930 C2931 C2932 C2933 C2934 \nC2935 C2936 C2937 \n767: C477_=_C881 ,C477_=_C1404 ,C477_=_C1500 ,C477_=_C1720 ,C477_=_C1799 ,\nC477_=_C1879 ,C477_=_C2197 ,C477_=_C2484 ,C477_=_C2919 ,C477_=_C2920 ,C477_=_C2921 ,\nC477_=_C2922 ,C477_=_C2923 ,C477_=_C2924 ,C477_=_C2925 ,C477_=_C2926 ,C477_=_C2927 ,\nC477_=_C2928 ,C477_=_C2929 ,C477_=_C2930 ,C477_=_C2931 ,C477_=_C2932 ,C477_=_C2933 ,\nC477_=_C2934 ,C477_=_C2935 ,C477_=_C2936 ,C477_=_C2937 ,C848_=_C1009 ,C848_=_C1241 ,\nC848_=_C1282 ,C848_=_C1445 ,C848_=_C1446 ,C848_=_C1447 ,C848_=_C1448 ,C848_=_C1449 ,\nC848_=_C1450 ,C848_=_C1451 ,C848_=_C1452 ,C848_=_C1454 ,C848_=_C1455 ,C848_=_C1456 ,\nC848_=_C1457 ,C848_=_C1458 ,C848_=_C1459 ,C848_=_C1460 ,C848_=_C1461 ,C848_=_C1462 ,\nC848_=_C1463 ,C848_=_C1464 ,C848_=_C1465 ,C848_=_C1466 ,C848_=_C1467 ,C848_=_C1468 ,\nC848_=_C1469 ,C881_=_C1404 ,C881_=_C1500 ,C881_=_C1720 ,C881_=_C1799 ,C881_=_C1879 ,\nC881_=_C2197 ,C881_=_C2484 ,C881_=_C2919 ,C881_=_C2920 ,C881_=_C2921 ,C881_=_C2922 ,\nC881_=_C2923 ,C881_=_C2924 ,C881_=_C2925 ,C881_=_C2926 ,C881_=_C2927 ,C881_=_C2928 ,\nC881_=_C2929 ,C881_=_C2930 ,C881_=_C2931 ,C881_=_C2932 ,C881_=_C2933 ,C881_=_C2934 ,\nC881_=_C2935 ,C881_=_C2936 ,C881_=_C2937 ,C1009_=_C1241 ,C1009_=_C1282 ,C1009_=_C1445 ,\nC1009_=_C1446 ,C1009_=_C1447 ,C1009_=_C1448 ,C1009_=_C1449 ,C1009_=_C1450 ,C1009_=_C1451 ,\nC1009_=_C1452 ,C1009_=_C1454 ,C1009_=_C1455 ,C1009_=_C1456 ,C1009_=_C1457 ,C1009_=_C1458 ,\nC1009_=_C1459 ,C1009_=_C1460 ,C1009_=_C1461 ,C1009_=_C1462 ,C1009_=_C1463 ,C1009_=_C1464 ,\nC1009_=_C1465 ,C1009_=_C1466 ,C1009_=_C1467 ,C1009_=_C1468 ,C1009_=_C1469 ,C1241_=_C1282 ,\nC1241_=_C1445 ,C1241_=_C1446 ,C1241_=_C1447 ,C1241_=_C1448 ,C1241_=_C1449 ,C1241_=_C1450 ,\nC1241_=_C1451 ,C1241_=_C1452 ,C1241_=_C1454 ,C1241_=_C1455 ,C1241_=_C1456 ,C1241_=_C1457 ,\nC1241_=_C1458 ,C1241_=_C1459 ,C1241_=_C1460 ,C1241_=_C1461 ,C1241_=_C1462 ,C1241_=_C1463 ,\nC1241_=_C1464 ,C1241_=_C1465 ,C1241_=_C1466 ,C1241_=_C1467 ,C1241_=_C1468 ,C1241_=_C1469 ,\nC1282_=_C1445 ,C1282_=_C1446 ,C1282_=_C1447 ,C1282_=_C1448 ,C1282_=_C1449 ,C1282_=_C1450 ,\nC1282_=_C1451 ,C1282_=_C1452 ,C1282_=_C1454 ,C1282_=_C1455 ,C1282_=_C1456 ,C1282_=_C1457 ,\nC1282_=_C1458 ,C1282_=_C1459 ,C1282_=_C1460 ,C1282_=_C1461 ,C1282_=_C1462 ,C1282_=_C1463 ,\nC1282_=_C1464 ,C1282_=_C1465 ,C1282_=_C1466 ,C1282_=_C1467 ,C1282_=_C1468 ,C1282_=_C1469 ,\nC1404_=_C1500 ,C1404_=_C1720 ,C1404_=_C1799 ,C1404_=_C1879 ,C1404_=_C2197 ,C1404_=_C2484 ,\nC1404_=_C2919 ,C1404_=_C2920 ,C1404_=_C2921 ,C1404_=_C2922 ,C1404_=_C2923 ,C1404_=_C2924 ,\nC1404_=_C2925 ,C1404_=_C2926 ,C1404_=_C2927 ,C1404_=_C2928 ,C1404_=_C2929 ,C1404_=_C2930 ,\nC1404_=_C2931 ,C1404_=_C2932 ,C1404_=_C2933 ,C1404_=_C2934 ,C1404_=_C2935 ,C1404_=_C2936 ,\nC1404_=_C2937 ,C1445_=_C1446 ,C1445_=_C1447 ,C1445_=_C1448 ,C1445_=_C1449 ,C1445_=_C1450 ,\nC1445_=_C1451 ,C1445_=_C1452 ,C1445_=_C1454 ,C1445_=_C1455 ,C1445_=_C1456 ,C1445_=_C1457 ,\nC1445_=_C1458 ,C1445_=_C1459 ,C1445_=_C1460 ,C1445_=_C1461 ,C1445_=_C1462 ,C1445_=_C1463 ,\nC1445_=_C1464 ,C1445_=_C1465 ,C1445_=_C1466 ,C1445_=_C1467 ,C1445_=_C1468 ,C1445_=_C1469 ,\nC1445_=_C1500 ,C1446_=_C1447 ,C1446_=_C1448 ,C1446_=_C1449 ,C1446_=_C1450 ,C1446_=_C1451 ,\nC1446_=_C1452 ,C1446_=_C1454 ,C1446_=_C1455 ,C1446_=_C1456 ,C1446_=_C1457 ,C1446_=_C1458 ,\nC1446_=_C1459 ,C1446_=_C1460 ,C1446_=_C1461 ,C1446_=_C1462 ,C1446_=_C1463 ,C1446_=_C1464 ,\nC1446_=_C1465 ,C1446_=_C1466 ,C1446_=_C1467 ,C1446_=_C1468 ,C1446_=_C1469 ,C1447_=_C1448 ,\nC1447_=_C1449 ,C1447_=_C1450 ,C1447_=_C1451 ,C1447_=_C1452 ,C1447_=_C1454 ,C1447_=_C1455 ,\nC1447_=_C1456 ,C1447_=_C1457 ,C1447_=_C1458 ,C1447_=_C1459 ,C1447_=_C1460 ,C1447_=_C1461 ,\nC1447_=_C1462 ,C1447_=_C1463 ,C1447_=_C1464 ,C1447_=_C1465 ,C1447_=_C1466 ,C1447_=_C1467 ,\nC1447_=_C1468 ,C1447_=_C1469 ,C1447_=_C1879 ,C1448_=_C1449 ,C1448_=_C1450 ,C1448_=_C1451 ,\nC1448_=_C1452 ,C1448_=_C1454 ,C1448_=_C1455 ,C1448_=_C1456 ,C1448_=_C1457 ,C1448_=_C1458 ,\nC1448_=_C1459 ,C1448_=_C1460 ,C1448_=_C1461 ,C1448_=_C1462 ,C1448_=_C1463 ,C1448_=_C1464 ,\nC1448_=_C1465 ,C1448_=_C1466 ,C1448_=_C1467 ,C1448_=_C1468 ,C1448_=_C1469 ,C1449_=_C1450 ,\nC1449_=_C1451 ,C1449_=_C1452 ,C1449_=_C1454 ,C1449_=_C1455 ,C1449_=_C1456 ,C1449_=_C1457 ,\nC1449_=_C1458 ,C1449_=_C1459 ,C1449_=_C1460 ,C1449_=_C1461 ,C1449_=_C1462 ,C1449_=_C1463 ,\nC1449_=_C1464 ,C1449_=_C1465 ,C1449_=_C1466 ,C1449_=_C1467 ,C1449_=_C1468 ,C1449_=_C1469 ,\nC1450_=_C1451 ,C1450_=_C1452 ,C1450_=_C1454 ,C1450_=_C1455 ,C1450_=_C1456 ,C1450_=_C1457 ,\nC1450_=_C1458 ,C1450_=_C1459 ,C1450_=_C1460 ,C1450_=_C1461 ,C1450_=_C1462 ,C1450_=_C1463 ,\nC1450_=_C1464 ,C1450_=_C1465 ,C1450_=_C1466 ,C1450_=_C1467 ,C1450_=_C1468 ,C1450_=_C1469 ,\nC1451_=_C1452 ,C1451_=_C1454 ,C1451_=_C1455 ,C1451_=_C1456 ,C1451_=_C1457 ,C1451_=_C1458 ,\nC1451_=_C1459 ,C1451_=_C1460 ,C1451_=_C1461 ,C1451_=_C1462 ,C1451_=_C1463 ,C1451_=_C1464 ,\nC1451_=_C1465 ,C1451_=_C1466 ,C1451_=_C1467 ,C1451_=_C1468 ,C1451_=_C1469 ,C1452_=_C1454 ,\nC1452_=_C1455 ,C1452_=_C1456 ,C1452_=_C1457 ,C1452_=_C1458 ,C1452_=_C1459 ,C1452_=_C1460 ,\nC1452_=_C1461 ,C1452_=_C1462 ,C1452_=_C1463 ,C1452_=_C1464 ,C1452_=_C1465 ,C1452_=_C1466 ,\nC1452_=_C1467 ,C1452_=_C1468 ,C1452_=_C1469 ,C1454_=_C1455 ,C1454_=_C1456 ,C1454_=_C1457 ,\nC1454_=_C1458 ,C1454_=_C1459 ,C1454_=_C1460 ,C1454_=_C1461 ,C1454_=_C1462 ,C1454_=_C1463 ,\nC1454_=_C1464 ,C1454_=_C1465 ,C1454_=_C1466 ,C1454_=_C1467 ,C1454_=_C1468 ,C1454_=_C1469 ,\nC1454_=_C2922 ,C1455_=_C1456 ,C1455_=_C1457 ,C1455_=_C1458 ,C1455_=_C1459 ,C1455_=_C1460 ,\nC1455_=_C1461 ,C1455_=_C1462 ,C1455_=_C1463 ,C1455_=_C1464 ,C1455_=_C1465 ,C1455_=_C1466 ,\nC1455_=_C1467 ,C1455_=_C1468 ,C1455_=_C1469 ,C1456_=_C1457 ,C1456_=_C1458 ,C1456_=_C1459 ,\nC1456_=_C1460 ,C1456_=_C1461 ,C1456_=_C1462 ,C1456_=_C1463 ,C1456_=_C1464 ,C1456_=_C1465 ,\nC1456_=_C1466 ,C1456_=_C1467 ,C1456_=_C1468 ,C1456_=_C1469 ,C1457_=_C1458 ,C1457_=_C1459 ,\nC1457_=_C1460 ,C1457_=_C1461 ,C1457_=_C1462 ,C1457_=_C1463 ,C1457_=_C1464 ,C1457_=_C1465 ,\nC1457_=_C1466 ,C1457_=_C1467 ,C1457_=_C1468 ,C1457_=_C1469 ,C1457_=_C2923 ,C1458_=_C1459 ,\nC1458_=_C1460 ,C1458_=_C1461 ,C1458_=_C1462 ,C1458_=_C1463 ,C1458_=_C1464</w:t>
      </w:r>
    </w:p>
    <w:p>
      <w:pPr>
        <w:pStyle w:val="PreformattedText"/>
        <w:bidi w:val="0"/>
        <w:spacing w:before="0" w:after="0"/>
        <w:jc w:val="left"/>
        <w:rPr/>
      </w:pPr>
      <w:r>
        <w:rPr/>
        <w:t xml:space="preserve"> </w:t>
      </w:r>
      <w:r>
        <w:rPr/>
        <w:t>,C1458_=_C1465 ,\nC1458_=_C1466 ,C1458_=_C1467 ,C1458_=_C1468 ,C1458_=_C1469 ,C1458_=_C2924 ,C1459_=_C1460 ,\nC1459_=_C1461 ,C1459_=_C1462 ,C1459_=_C1463 ,C1459_=_C1464 ,C1459_=_C1465 ,C1459_=_C1466 ,\nC1459_=_C1467 ,C1459_=_C1468 ,C1459_=_C1469 ,C1460_=_C1461 ,C1460_=_C1462 ,C1460_=_C1463 ,\nC1460_=_C1464 ,C1460_=_C1465 ,C1460_=_C1466 ,C1460_=_C1467 ,C1460_=_C1468 ,C1460_=_C1469 ,\nC1460_=_C2927 ,C1461_=_C1462 ,C1461_=_C1463 ,C1461_=_C1464 ,C1461_=_C1465 ,C1461_=_C1466 ,\nC1461_=_C1467 ,C1461_=_C1468 ,C1461_=_C1469 ,C1462_=_C1463 ,C1462_=_C1464 ,C1462_=_C1465 ,\nC1462_=_C1466 ,C1462_=_C1467 ,C1462_=_C1468 ,C1462_=_C1469 ,C1462_=_C2928 ,C1463_=_C1464 ,\nC1463_=_C1465 ,C1463_=_C1466 ,C1463_=_C1467 ,C1463_=_C1468 ,C1463_=_C1469 ,C1463_=_C2929 ,\nC1464_=_C1465 ,C1464_=_C1466 ,C1464_=_C1467 ,C1464_=_C1468 ,C1464_=_C1469 ,C1465_=_C1466 ,\nC1465_=_C1467 ,C1465_=_C1468 ,C1465_=_C1469 ,C1465_=_C2930 ,C1466_=_C1467 ,C1466_=_C1468 ,\nC1466_=_C1469 ,C1467_=_C1468 ,C1467_=_C1469 ,C1467_=_C2931 ,C1468_=_C1469 ,C1468_=_C2932 ,\nC1500_=_C1720 ,C1500_=_C1799 ,C1500_=_C1879 ,C1500_=_C2197 ,C1500_=_C2484 ,C1500_=_C2919 ,\nC1500_=_C2920 ,C1500_=_C2921 ,C1500_=_C2922 ,C1500_=_C2923 ,C1500_=_C2924 ,C1500_=_C2925 ,\nC1500_=_C2926 ,C1500_=_C2927 ,C1500_=_C2928 ,C1500_=_C2929 ,C1500_=_C2930 ,C1500_=_C2931 ,\nC1500_=_C2932 ,C1500_=_C2933 ,C1500_=_C2934 ,C1500_=_C2935 ,C1500_=_C2936 ,C1500_=_C2937 ,\nC1720_=_C1799 ,C1720_=_C1879 ,C1720_=_C2197 ,C1720_=_C2484 ,C1720_=_C2919 ,C1720_=_C2920 ,\nC1720_=_C2921 ,C1720_=_C2922 ,C1720_=_C2923 ,C1720_=_C2924 ,C1720_=_C2925 ,C1720_=_C2926 ,\nC1720_=_C2927 ,C1720_=_C2928 ,C1720_=_C2929 ,C1720_=_C2930 ,C1720_=_C2931 ,C1720_=_C2932 ,\nC1720_=_C2933 ,C1720_=_C2934 ,C1720_=_C2935 ,C1720_=_C2936 ,C1720_=_C2937 ,C1799_=_C1879 ,\nC1799_=_C2197 ,C1799_=_C2484 ,C1799_=_C2919 ,C1799_=_C2920 ,C1799_=_C2921 ,C1799_=_C2922 ,\nC1799_=_C2923 ,C1799_=_C2924 ,C1799_=_C2925 ,C1799_=_C2926 ,C1799_=_C2927 ,C1799_=_C2928 ,\nC1799_=_C2929 ,C1799_=_C2930 ,C1799_=_C2931 ,C1799_=_C2932 ,C1799_=_C2933 ,C1799_=_C2934 ,\nC1799_=_C2935 ,C1799_=_C2936 ,C1799_=_C2937 ,C1879_=_C2197 ,C1879_=_C2484 ,C1879_=_C2919 ,\nC1879_=_C2920 ,C1879_=_C2921 ,C1879_=_C2922 ,C1879_=_C2923 ,C1879_=_C2924 ,C1879_=_C2925 ,\nC1879_=_C2926 ,C1879_=_C2927 ,C1879_=_C2928 ,C1879_=_C2929 ,C1879_=_C2930 ,C1879_=_C2931 ,\nC1879_=_C2932 ,C1879_=_C2933 ,C1879_=_C2934 ,C1879_=_C2935 ,C1879_=_C2936 ,C1879_=_C2937 ,\nC2197_=_C2484 ,C2197_=_C2919 ,C2197_=_C2920 ,C2197_=_C2921 ,C2197_=_C2922 ,C2197_=_C2923 ,\nC2197_=_C2924 ,C2197_=_C2925 ,C2197_=_C2926 ,C2197_=_C2927 ,C2197_=_C2928 ,C2197_=_C2929 ,\nC2197_=_C2930 ,C2197_=_C2931 ,C2197_=_C2932 ,C2197_=_C2933 ,C2197_=_C2934 ,C2197_=_C2935 ,\nC2197_=_C2936 ,C2197_=_C2937 ,C2484_=_C2919 ,C2484_=_C2920 ,C2484_=_C2921 ,C2484_=_C2922 ,\nC2484_=_C2923 ,C2484_=_C2924 ,C2484_=_C2925 ,C2484_=_C2926 ,C2484_=_C2927 ,C2484_=_C2928 ,\nC2484_=_C2929 ,C2484_=_C2930 ,C2484_=_C2931 ,C2484_=_C2932 ,C2484_=_C2933 ,C2484_=_C2934 ,\nC2484_=_C2935 ,C2484_=_C2936 ,C2484_=_C2937 ,C2919_=_C2920 ,C2919_=_C2921 ,C2919_=_C2922 ,\nC2919_=_C2923 ,C2919_=_C2924 ,C2919_=_C2925 ,C2919_=_C2926 ,C2919_=_C2927 ,C2919_=_C2928 ,\nC2919_=_C2929 ,C2919_=_C2930 ,C2919_=_C2931 ,C2919_=_C2932 ,C2919_=_C2933 ,C2919_=_C2934 ,\nC2919_=_C2935 ,C2919_=_C2936 ,C2919_=_C2937 ,C2920_=_C2921 ,C2920_=_C2922 ,C2920_=_C2923 ,\nC2920_=_C2924 ,C2920_=_C2925 ,C2920_=_C2926 ,C2920_=_C2927 ,C2920_=_C2928 ,C2920_=_C2929 ,\nC2920_=_C2930 ,C2920_=_C2931 ,C2920_=_C2932 ,C2920_=_C2933 ,C2920_=_C2934 ,C2920_=_C2935 ,\nC2920_=_C2936 ,C2920_=_C2937 ,C2921_=_C2922 ,C2921_=_C2923 ,C2921_=_C2924 ,C2921_=_C2925 ,\nC2921_=_C2926 ,C2921_=_C2927 ,C2921_=_C2928 ,C2921_=_C2929 ,C2921_=_C2930 ,C2921_=_C2931 ,\nC2921_=_C2932 ,C2921_=_C2933 ,C2921_=_C2934 ,C2921_=_C2935 ,C2921_=_C2936 ,C2921_=_C2937 ,\nC2922_=_C2923 ,C2922_=_C2924 ,C2922_=_C2925 ,C2922_=_C2926 ,C2922_=_C2927 ,C2922_=_C2928 ,\nC2922_=_C2929 ,C2922_=_C2930 ,C2922_=_C2931 ,C2922_=_C2932 ,C2922_=_C2933 ,C2922_=_C2934 ,\nC2922_=_C2935 ,C2922_=_C2936 ,C2922_=_C2937 ,C2923_=_C2924 ,C2923_=_C2925 ,C2923_=_C2926 ,\nC2923_=_C2927 ,C2923_=_C2928 ,C2923_=_C2929 ,C2923_=_C2930 ,C2923_=_C2931 ,C2923_=_C2932 ,\nC2923_=_C2933 ,C2923_=_C2934 ,C2923_=_C2935 ,C2923_=_C2936 ,C2923_=_C2937 ,C2924_=_C2925 ,\nC2924_=_C2926 ,C2924_=_C2927 ,C2924_=_C2928 ,C2924_=_C2929 ,C2924_=_C2930 ,C2924_=_C2931 ,\nC2924_=_C2932 ,C2924_=_C2933 ,C2924_=_C2934 ,C2924_=_C2935 ,C2924_=_C2936 ,C2924_=_C2937 ,\nC2925_=_C2926 ,C2925_=_C2927 ,C2925_=_C2928 ,C2925_=_C2929 ,C2925_=_C2930 ,C2925_=_C2931 ,\nC2925_=_C2932 ,C2925_=_C2933 ,C2925_=_C2934 ,C2925_=_C2935 ,C2925_=_C2936 ,C2925_=_C2937 ,\nC2926_=_C2927 ,C2926_=_C2928 ,C2926_=_C2929 ,C2926_=_C2930 ,C2926_=_C2931 ,C2926_=_C2932 ,\nC2926_=_C2933 ,C2926_=_C2934 ,C2926_=_C2935 ,C2926_=_C2936 ,C2926_=_C2937 ,C2927_=_C2928 ,\nC2927_=_C2929 ,C2927_=_C2930 ,C2927_=_C2931 ,C2927_=_C2932 ,C2927_=_C2933 ,C2927_=_C2934 ,\nC2927_=_C2935 ,C2927_=_C2936 ,C2927_=_C2937 ,C2928_=_C2929 ,C2928_=_C2930 ,C2928_=_C2931 ,\nC2928_=_C2932 ,C2928_=_C2933 ,C2928_=_C2934 ,C2928_=_C2935 ,C2928_=_C2936 ,C2928_=_C2937 ,\nC2929_=_C2930 ,C2929_=_C2931 ,C2929_=_C2932 ,C2929_=_C2933 ,C2929_=_C2934 ,C2929_=_C2935 ,\nC2929_=_C2936 ,C2929_=_C2937 ,C2930_=_C2931 ,C2930_=_C2932 ,C2930_=_C2933 ,C2930_=_C2934 ,\nC2930_=_C2935 ,C2930_=_C2936 ,C2930_=_C2937 ,C2931_=_C2932 ,C2931_=_C2933 ,C2931_=_C2934 ,\nC2931_=_C2935 ,C2931_=_C2936 ,C2931_=_C2937 ,C2932_=_C2933 ,C2932_=_C2934 ,C2932_=_C2935 ,\nC2932_=_C2936 ,C2932_=_C2937 ,C2933_=_C2934 ,C2933_=_C2935 ,C2933_=_C2936 ,C2933_=_C2937 ,\nC2934_=_C2935 ,C2934_=_C2936 ,C2934_=_C2937 ,C2935_=_C2936 ,C2935_=_C2937 ,C2936_=_C2937 ,"];236[shape=box, label="id:236 level: 6\n106: C43 C87 C111 C151 C226 \nC246 C279 C294 C314 C349 C353 \nC481 C749 C779 C923 C936 C960 \nC973 C1235 C1324 C1434 C1447 C1454 \nC1460 C1467 C1496 C1502 C1510 C1512 \nC1616 C1877 C1878 C1879 C1880 C1881 \nC1882 C1884 C1885 C1886 C1887 C1888 \nC1889 C1890 C1891 C1892 C1893 C1894 \nC1901 C1978 C1986 C2069 C2469 C2667 \nC2786 C2922 C2927 C2931 C2954 C2964 \nC2978 C2991 C3038 C3239 C3240 C3241 \nC3242 C3243 C3244 C3245 C3246 C3247 \nC3248 C3249 C3250 C3251 C3253 C3254 \nC3255 C3256 C3257 C3283 C3377 C3445 \nC3483 C3528 C3602 C3606 C3677 C3681 \nC3713 C3724 C3834 C3835 C3836 C3837 \nC3838 C3839 C3840 C3885 C3900 C3911 \nC3972 C4047 C4058 C4059 C4060 \n1515: C43_=_C151( C43 C151 ) C43_=_C226( C43 C226 ) C43_=_C279( C43 C279 ) C43_=_C294( C43 C294 ) C43_=_C349( C43 C349 ) \nC43_=_C779( C43 C779 ) C43_=_C923( C43 C923 ) C43_=_C1447( C43 C1447 ) C43_=_C1496( C43 C1496 ) C43_=_C1877( C43 C1877 ) C43_=_C1878( C43 C1878 ) \nC43_=_C1879( C43 C1879 ) C43_=_C1880( C43 C1880 ) C43_=_C1881( C43 C1881 ) C43_=_C1882( C43 C1882 ) C43_=_C1884( C43 C1884 ) C43_=_C1885( C43 C1885 ) \nC43_=_C1886( C43 C1886 ) C43_=_C1887( C43 C1887 ) C43_=_C1888( C43 C1888 ) C43_=_C1889( C43 C1889 ) C43_=_C1890( C43 C1890 ) C43_=_C1891( C43 C1891 ) \nC43_=_C1892( C43 C1892 ) C43_=_C1893( C43 C1893 ) C43_=_C1894( C43 C1894 ) C87_=_C111( C87 C111 ) C87_=_C246( C87 C246 ) C87_=_C314( C87 C314 ) \nC87_=_C353( C87 C353 ) C87_=_C960( C87 C960 ) C87_=_C1434( C87 C1434 ) C87_=_C1460( C87 C1460 ) C87_=_C1510( C87 C1510 ) C87_=_C1616( C87 C1616 ) \nC87_=_C2667( C87 C2667 ) C87_=_C2927( C87 C2927 ) C87_=_C2991( C87 C2991 ) C87_=_C3243( C87 C3243 ) C87_=_C3283( C87 C3283 ) C87_=_C3483( C87 C3483 ) \nC87_=_C3602( C87 C3602 ) C87_=_C3677( C87 C3677 ) C87_=_C3713( C87 C3713 ) C87_=_C3724( C87 C3724 ) C87_=_C3834( C87 C3834 ) C87_=_C3835( C87 C3835 ) \nC87_=_C3836( C87 C3836 ) C87_=_C3837( C87 C3837 ) C87_=_C3838( C87 C3838 ) C87_=_C3839( C87 C3839 ) C87_=_C3840( C87 C3840 ) C111_=_C246( C111 C246 ) \nC111_=_C314( C111 C314 ) C111_=_C353( C111 C353 ) C111_=_C960( C111 C960 ) C111_=_C1434( C111 C1434 ) C111_=_C1460( C111 C1460 ) C111_=_C1510( C111 C1510 ) \nC111_=_C1616( C111 C1616 ) C111_=_C2667( C111 C2667 ) C111_=_C2927( C111 C2927 ) C111_=_C2991( C111 C2991 ) C111_=_C3243( C111 C3243 ) C111_=_C3283( C111 C3283 ) \nC111_=_C3483( C111 C3483 ) C111_=_C3602( C111 C3602 ) C111_=_C3677( C111 C3677 ) C111_=_C3713( C111 C3713 ) C111_=_C3724( C111 C3724 ) C111_=_C3834( C111 C3834 ) \nC111_=_C3835( C111 C3835 ) C111_=_C3836( C111 C3836 ) C111_=_C3837( C111 C3837 ) C111_=_C3838( C111 C3838 ) C111_=_C3839( C111 C3839 ) C111_=_C3840( C111 C3840 ) \nC151_=_C226( C151 C226 ) C151_=_C279( C151 C279 ) C151_=_C294( C151 C294 ) C151_=_C349( C151 C349 ) C151_=_C779( C151 C779 ) C151_=_C923( C151 C923 ) \nC151_=_C1447( C151 C1447 ) C151_=_C1496( C151 C1496 ) C151_=_C1877( C151 C1877 ) C151_=_C1878( C151 C1878 ) C151_=_C1879( C151 C1879 ) C151_=_C1880( C151 C1880 ) \nC151_=_C1881( C151 C1881 ) C151_=_C1882( C151 C1882 ) C151_=_C1884( C151 C1884 ) C151_=_C1885( C151 C1885 ) C151_=_C1886( C151 C1886 ) C151_=_C1887( C151 C1887 ) \nC151_=_C1888( C151 C1888 ) C151_=_C1889( C151 C1889 ) C151_=_C1890( C151 C1890 ) C151_=_C1891( C151 C1891 ) C151_=_C1892( C151 C1892 ) C151_=_C1893( C151 C1893 ) \nC151_=_C1894( C151 C1894 ) C226_=_C279( C226 C279 ) C226_=_C294( C226 C294 ) C226_=_C349( C226 C349 ) C226_=_C779( C226 C779 ) C226_=_C923( C226 C923 ) \nC226_=_C1447( C226 C1447 ) C226_=_C1496( C226 C1496 ) C226_=_C1877( C226 C1877 ) C226_=_C1878( C226 C1878 ) C226_=_C1879( C226 C1879 ) C226_=_C1880( C226 C1880 ) \nC226_=_C1881( C226 C1881 ) C226_=_C1882( C226 C1882 ) C226_=_C1884( C226 C1884 ) C226_=_C1885( C226 C1885 ) C226_=_C1886( C226 C1886 ) C226_=_C1887( C226 C1887 ) \nC226_=_C1888( C226 C1888 ) C226_=_C1889( C226 C1889 ) C226_=_C1890( C226 C1890 ) C226_=_C1891( C226 C1891 ) C226_=_C1892( C226 C1892 ) C226_=_C1893( C226 C1893 ) \nC226_=_C1894( C226 C1894 ) C246_=_C314( C246 C314 ) C246_=_C353( C246 C353 ) C246_=_C960( C246 C960 ) C246_=_C1434( C246 C1434 ) C246_=_C1460( C246 C1460 ) \nC246_=_C1510( C246 C1510 ) C246_=_C1616( C246 C1616 ) C246_=_C2667( C246 C2667 ) C246_=_C2927( C246 C2927 ) C246_=_C2991( C246 C2991 ) C246_=_C3243( C246</w:t>
      </w:r>
    </w:p>
    <w:p>
      <w:pPr>
        <w:pStyle w:val="PreformattedText"/>
        <w:bidi w:val="0"/>
        <w:spacing w:before="0" w:after="0"/>
        <w:jc w:val="left"/>
        <w:rPr/>
      </w:pPr>
      <w:r>
        <w:rPr/>
        <w:t xml:space="preserve"> </w:t>
      </w:r>
      <w:r>
        <w:rPr/>
        <w:t>C3243 ) \nC246_=_C3283( C246 C3283 ) C246_=_C3483( C246 C3483 ) C246_=_C3602( C246 C3602 ) C246_=_C3677( C246 C3677 ) C246_=_C3713( C246 C3713 ) C246_=_C3724( C246 C3724 ) \nC246_=_C3834( C246 C3834 ) C246_=_C3835( C246 C3835 ) C246_=_C3836( C246 C3836 ) C246_=_C3837( C246 C3837 ) C246_=_C3838( C246 C3838 ) C246_=_C3839( C246 C3839 ) \nC246_=_C3840( C246 C3840 ) C279_=_C294( C279 C294 ) C279_=_C349( C279 C349 ) C279_=_C779( C279 C779 ) C279_=_C923( C279 C923 ) C279_=_C1447( C279 C1447 ) \nC279_=_C1496( C279 C1496 ) C279_=_C1877( C279 C1877 ) C279_=_C1878( C279 C1878 ) C279_=_C1879( C279 C1879 ) C279_=_C1880( C279 C1880 ) C279_=_C1881( C279 C1881 ) \nC279_=_C1882( C279 C1882 ) C279_=_C1884( C279 C1884 ) C279_=_C1885( C279 C1885 ) C279_=_C1886( C279 C1886 ) C279_=_C1887( C279 C1887 ) C279_=_C1888( C279 C1888 ) \nC279_=_C1889( C279 C1889 ) C279_=_C1890( C279 C1890 ) C279_=_C1891( C279 C1891 ) C279_=_C1892( C279 C1892 ) C279_=_C1893( C279 C1893 ) C279_=_C1894( C279 C1894 ) \nC294_=_C349( C294 C349 ) C294_=_C779( C294 C779 ) C294_=_C923( C294 C923 ) C294_=_C1447( C294 C1447 ) C294_=_C1496( C294 C1496 ) C294_=_C1877( C294 C1877 ) \nC294_=_C1878( C294 C1878 ) C294_=_C1879( C294 C1879 ) C294_=_C1880( C294 C1880 ) C294_=_C1881( C294 C1881 ) C294_=_C1882( C294 C1882 ) C294_=_C1884( C294 C1884 ) \nC294_=_C1885( C294 C1885 ) C294_=_C1886( C294 C1886 ) C294_=_C1887( C294 C1887 ) C294_=_C1888( C294 C1888 ) C294_=_C1889( C294 C1889 ) C294_=_C1890( C294 C1890 ) \nC294_=_C1891( C294 C1891 ) C294_=_C1892( C294 C1892 ) C294_=_C1893( C294 C1893 ) C294_=_C1894( C294 C1894 ) C314_=_C353( C314 C353 ) C314_=_C960( C314 C960 ) \nC314_=_C1434( C314 C1434 ) C314_=_C1460( C314 C1460 ) C314_=_C1510( C314 C1510 ) C314_=_C1616( C314 C1616 ) C314_=_C2667( C314 C2667 ) C314_=_C2927( C314 C2927 ) \nC314_=_C2991( C314 C2991 ) C314_=_C3243( C314 C3243 ) C314_=_C3283( C314 C3283 ) C314_=_C3483( C314 C3483 ) C314_=_C3602( C314 C3602 ) C314_=_C3677( C314 C3677 ) \nC314_=_C3713( C314 C3713 ) C314_=_C3724( C314 C3724 ) C314_=_C3834( C314 C3834 ) C314_=_C3835( C314 C3835 ) C314_=_C3836( C314 C3836 ) C314_=_C3837( C314 C3837 ) \nC314_=_C3838( C314 C3838 ) C314_=_C3839( C314 C3839 ) C314_=_C3840( C314 C3840 ) C349_=_C353( C349 C353 ) C349_=_C779( C349 C779 ) C349_=_C923( C349 C923 ) \nC349_=_C1447( C349 C1447 ) C349_=_C1496( C349 C1496 ) C349_=_C1877( C349 C1877 ) C349_=_C1878( C349 C1878 ) C349_=_C1879( C349 C1879 ) C349_=_C1880( C349 C1880 ) \nC349_=_C1881( C349 C1881 ) C349_=_C1882( C349 C1882 ) C349_=_C1884( C349 C1884 ) C349_=_C1885( C349 C1885 ) C349_=_C1886( C349 C1886 ) C349_=_C1887( C349 C1887 ) \nC349_=_C1888( C349 C1888 ) C349_=_C1889( C349 C1889 ) C349_=_C1890( C349 C1890 ) C349_=_C1891( C349 C1891 ) C349_=_C1892( C349 C1892 ) C349_=_C1893( C349 C1893 ) \nC349_=_C1894( C349 C1894 ) C353_=_C960( C353 C960 ) C353_=_C1434( C353 C1434 ) C353_=_C1460( C353 C1460 ) C353_=_C1510( C353 C1510 ) C353_=_C1616( C353 C1616 ) \nC353_=_C2667( C353 C2667 ) C353_=_C2927( C353 C2927 ) C353_=_C2991( C353 C2991 ) C353_=_C3243( C353 C3243 ) C353_=_C3283( C353 C3283 ) C353_=_C3483( C353 C3483 ) \nC353_=_C3602( C353 C3602 ) C353_=_C3677( C353 C3677 ) C353_=_C3713( C353 C3713 ) C353_=_C3724( C353 C3724 ) C353_=_C3834( C353 C3834 ) C353_=_C3835( C353 C3835 ) \nC353_=_C3836( C353 C3836 ) C353_=_C3837( C353 C3837 ) C353_=_C3838( C353 C3838 ) C353_=_C3839( C353 C3839 ) C353_=_C3840( C353 C3840 ) C481_=_C973( C481 C973 ) \nC481_=_C1454( C481 C1454 ) C481_=_C1502( C481 C1502 ) C481_=_C1880( C481 C1880 ) C481_=_C1901( C481 C1901 ) C481_=_C1986( C481 C1986 ) C481_=_C2469( C481 C2469 ) \nC481_=_C2922( C481 C2922 ) C481_=_C2954( C481 C2954 ) C481_=_C3239( C481 C3239 ) C481_=_C3240( C481 C3240 ) C481_=_C3241( C481 C3241 ) C481_=_C3242( C481 C3242 ) \nC481_=_C3243( C481 C3243 ) C481_=_C3244( C481 C3244 ) C481_=_C3245( C481 C3245 ) C481_=_C3246( C481 C3246 ) C481_=_C3247( C481 C3247 ) C481_=_C3248( C481 C3248 ) \nC481_=_C3249( C481 C3249 ) C481_=_C3250( C481 C3250 ) C481_=_C3251( C481 C3251 ) C481_=_C3253( C481 C3253 ) C481_=_C3254( C481 C3254 ) C481_=_C3255( C481 C3255 ) \nC481_=_C3256( C481 C3256 ) C481_=_C3257( C481 C3257 ) C749_=_C936( C749 C936 ) C749_=_C1235( C749 C1235 ) C749_=_C1324( C749 C1324 ) C749_=_C1467( C749 C1467 ) \nC749_=_C1512( C749 C1512 ) C749_=_C1890( C749 C1890 ) C749_=_C1978( C749 C1978 ) C749_=_C2069( C749 C2069 ) C749_=_C2786( C749 C2786 ) C749_=_C2931( C749 C2931 ) \nC749_=_C2964( C749 C2964 ) C749_=_C2978( C749 C2978 ) C749_=_C3038( C749 C3038 ) C749_=_C3377( C749 C3377 ) C749_=_C3445( C749 C3445 ) C749_=_C3528( C749 C3528 ) \nC749_=_C3606( C749 C3606 ) C749_=_C3681( C749 C3681 ) C749_=_C3837( C749 C3837 ) C749_=_C3885( C749 C3885 ) C749_=_C3900( C749 C3900 ) C749_=_C3911( C749 C3911 ) \nC749_=_C3972( C749 C3972 ) C749_=_C4047( C749 C4047 ) C749_=_C4058( C749 C4058 ) C749_=_C4059( C749 C4059 ) C749_=_C4060( C749 C4060 ) C779_=_C923( C779 C923 ) \nC779_=_C1447( C779 C1447 ) C779_=_C1496( C779 C1496 ) C779_=_C1877( C779 C1877 ) C779_=_C1878( C779 C1878 ) C779_=_C1879( C779 C1879 ) C779_=_C1880( C779 C1880 ) \nC779_=_C1881( C779 C1881 ) C779_=_C1882( C779 C1882 ) C779_=_C1884( C779 C1884 ) C779_=_C1885( C779 C1885 ) C779_=_C1886( C779 C1886 ) C779_=_C1887( C779 C1887 ) \nC779_=_C1888( C779 C1888 ) C779_=_C1889( C779 C1889 ) C779_=_C1890( C779 C1890 ) C779_=_C1891( C779 C1891 ) C779_=_C1892( C779 C1892 ) C779_=_C1893( C779 C1893 ) \nC779_=_C1894( C779 C1894 ) C923_=_C936( C923 C936 ) C923_=_C1447( C923 C1447 ) C923_=_C1496( C923 C1496 ) C923_=_C1877( C923 C1877 ) C923_=_C1878( C923 C1878 ) \nC923_=_C1879( C923 C1879 ) C923_=_C1880( C923 C1880 ) C923_=_C1881( C923 C1881 ) C923_=_C1882( C923 C1882 ) C923_=_C1884( C923 C1884 ) C923_=_C1885( C923 C1885 ) \nC923_=_C1886( C923 C1886 ) C923_=_C1887( C923 C1887 ) C923_=_C1888( C923 C1888 ) C923_=_C1889( C923 C1889 ) C923_=_C1890( C923 C1890 ) C923_=_C1891( C923 C1891 ) \nC923_=_C1892( C923 C1892 ) C923_=_C1893( C923 C1893 ) C923_=_C1894( C923 C1894 ) C936_=_C1235( C936 C1235 ) C936_=_C1324( C936 C1324 ) C936_=_C1467( C936 C1467 ) \nC936_=_C1512( C936 C1512 ) C936_=_C1890( C936 C1890 ) C936_=_C1978( C936 C1978 ) C936_=_C2069( C936 C2069 ) C936_=_C2786( C936 C2786 ) C936_=_C2931( C936 C2931 ) \nC936_=_C2964( C936 C2964 ) C936_=_C2978( C936 C2978 ) C936_=_C3038( C936 C3038 ) C936_=_C3377( C936 C3377 ) C936_=_C3445( C936 C3445 ) C936_=_C3528( C936 C3528 ) \nC936_=_C3606( C936 C3606 ) C936_=_C3681( C936 C3681 ) C936_=_C3837( C936 C3837 ) C936_=_C3885( C936 C3885 ) C936_=_C3900( C936 C3900 ) C936_=_C3911( C936 C3911 ) \nC936_=_C3972( C936 C3972 ) C936_=_C4047( C936 C4047 ) C936_=_C4058( C936 C4058 ) C936_=_C4059( C936 C4059 ) C936_=_C4060( C936 C4060 ) C960_=_C1434( C960 C1434 ) \nC960_=_C1460( C960 C1460 ) C960_=_C1510( C960 C1510 ) C960_=_C1616( C960 C1616 ) C960_=_C2667( C960 C2667 ) C960_=_C2927( C960 C2927 ) C960_=_C2991( C960 C2991 ) \nC960_=_C3243( C960 C3243 ) C960_=_C3283( C960 C3283 ) C960_=_C3483( C960 C3483 ) C960_=_C3602( C960 C3602 ) C960_=_C3677( C960 C3677 ) C960_=_C3713( C960 C3713 ) \nC960_=_C3724( C960 C3724 ) C960_=_C3834( C960 C3834 ) C960_=_C3835( C960 C3835 ) C960_=_C3836( C960 C3836 ) C960_=_C3837( C960 C3837 ) C960_=_C3838( C960 C3838 ) \nC960_=_C3839( C960 C3839 ) C960_=_C3840( C960 C3840 ) C973_=_C1454( C973 C1454 ) C973_=_C1502( C973 C1502 ) C973_=_C1880( C973 C1880 ) C973_=_C1901( C973 C1901 ) \nC973_=_C1986( C973 C1986 ) C973_=_C2469( C973 C2469 ) C973_=_C2922( C973 C2922 ) C973_=_C2954( C973 C2954 ) C973_=_C3239( C973 C3239 ) C973_=_C3240( C973 C3240 ) \nC973_=_C3241( C973 C3241 ) C973_=_C3242( C973 C3242 ) C973_=_C3243( C973 C3243 ) C973_=_C3244( C973 C3244 ) C973_=_C3245( C973 C3245 ) C973_=_C3246( C973 C3246 ) \nC973_=_C3247( C973 C3247 ) C973_=_C3248( C973 C3248 ) C973_=_C3249( C973 C3249 ) C973_=_C3250( C973 C3250 ) C973_=_C3251( C973 C3251 ) C973_=_C3253( C973 C3253 ) \nC973_=_C3254( C973 C3254 ) C973_=_C3255( C973 C3255 ) C973_=_C3256( C973 C3256 ) C973_=_C3257( C973 C3257 ) C1235_=_C1324( C1235 C1324 ) C1235_=_C1467( C1235 C1467 ) \nC1235_=_C1512( C1235 C1512 ) C1235_=_C1890( C1235 C1890 ) C1235_=_C1978( C1235 C1978 ) C1235_=_C2069( C1235 C2069 ) C1235_=_C2786( C1235 C2786 ) C1235_=_C2931( C1235 C2931 ) \nC1235_=_C2964( C1235 C2964 ) C1235_=_C2978( C1235 C2978 ) C1235_=_C3038( C1235 C3038 ) C1235_=_C3377( C1235 C3377 ) C1235_=_C3445( C1235 C3445 ) C1235_=_C3528( C1235 C3528 ) \nC1235_=_C3606( C1235 C3606 ) C1235_=_C3681( C1235 C3681 ) C1235_=_C3837( C1235 C3837 ) C1235_=_C3885( C1235 C3885 ) C1235_=_C3900( C1235 C3900 ) C1235_=_C3911( C1235 C3911 ) \nC1235_=_C3972( C1235 C3972 ) C1235_=_C4047( C1235 C4047 ) C1235_=_C4058( C1235 C4058 ) C1235_=_C4059( C1235 C4059 ) C1235_=_C4060( C1235 C4060 ) C1324_=_C1467( C1324 C1467 ) \nC1324_=_C1512( C1324 C1512 ) C1324_=_C1890( C1324 C1890 ) C1324_=_C1978( C1324 C1978 ) C1324_=_C2069( C1324 C2069 ) C1324_=_C2786( C1324 C2786 ) C1324_=_C2931( C1324 C2931 ) \nC1324_=_C2964( C1324 C2964 ) C1324_=_C2978( C1324 C2978 ) C1324_=_C3038( C1324 C3038 ) C1324_=_C3377( C1324 C3377 ) C1324_=_C3445( C1324 C3445 ) C1324_=_C3528( C1324 C3528 ) \nC1324_=_C3606( C1324 C3606 ) C1324_=_C3681( C1324 C3681 ) C1324_=_C3837( C1324 C3837 ) C1324_=_C3885( C1324 C3885 ) C1324_=_C3900( C1324 C3900 ) C1324_=_C3911( C1324 C3911 ) \nC1324_=_C3972( C1324 C3972 ) C1324_=_C4047( C1324 C4047 ) C1324_=_C4058( C1324 C4058 ) C1324_=_C4059( C1324 C4059 ) C1324_=_C4060( C1324 C4060 ) C1434_=_C1460( C1434 C1460 ) \nC1434_=_C1510( C1434 C1510 ) C1434_=_C1616( C1434 C1616 ) C1434_=_C2667( C1434 C2667 ) C1434_=_C2927( C1434 C2927 ) C1434_=_C2991( C1434 C2991 ) C1434_=_C3243( C1434 C3243 ) \nC1434_=_C3283( C1434 C3283 ) C1434_=_C3483( C1434 C3483 ) C1434_=_C3602( C1434 C3602 ) C1434_=_C3677( C1434 C3677 ) C1434_=_C3713( C1434 C3713 ) C1434_=_C3724( C1434 C3724 ) \nC1434_=_C3834( C1434 C3834 ) C1434_=_C3835( C1434 C3835 ) C1434_=_C3836( C1434 C3836 ) C1434_=_C3837( C1434 C3837 ) C1434_=_C3838(</w:t>
      </w:r>
    </w:p>
    <w:p>
      <w:pPr>
        <w:pStyle w:val="PreformattedText"/>
        <w:bidi w:val="0"/>
        <w:spacing w:before="0" w:after="0"/>
        <w:jc w:val="left"/>
        <w:rPr/>
      </w:pPr>
      <w:r>
        <w:rPr/>
        <w:t xml:space="preserve"> </w:t>
      </w:r>
      <w:r>
        <w:rPr/>
        <w:t>C1434 C3838 ) C1434_=_C3839( C1434 C3839 ) \nC1434_=_C3840( C1434 C3840 ) C1447_=_C1454( C1447 C1454 ) C1447_=_C1460( C1447 C1460 ) C1447_=_C1467( C1447 C1467 ) C1447_=_C1496( C1447 C1496 ) C1447_=_C1877( C1447 C1877 ) \nC1447_=_C1878( C1447 C1878 ) C1447_=_C1879( C1447 C1879 ) C1447_=_C1880( C1447 C1880 ) C1447_=_C1881( C1447 C1881 ) C1447_=_C1882( C1447 C1882 ) C1447_=_C1884( C1447 C1884 ) \nC1447_=_C1885( C1447 C1885 ) C1447_=_C1886( C1447 C1886 ) C1447_=_C1887( C1447 C1887 ) C1447_=_C1888( C1447 C1888 ) C1447_=_C1889( C1447 C1889 ) C1447_=_C1890( C1447 C1890 ) \nC1447_=_C1891( C1447 C1891 ) C1447_=_C1892( C1447 C1892 ) C1447_=_C1893( C1447 C1893 ) C1447_=_C1894( C1447 C1894 ) C1454_=_C1460( C1454 C1460 ) C1454_=_C1467( C1454 C1467 ) \nC1454_=_C1502( C1454 C1502 ) C1454_=_C1880( C1454 C1880 ) C1454_=_C1901( C1454 C1901 ) C1454_=_C1986( C1454 C1986 ) C1454_=_C2469( C1454 C2469 ) C1454_=_C2922( C1454 C2922 ) \nC1454_=_C2954( C1454 C2954 ) C1454_=_C3239( C1454 C3239 ) C1454_=_C3240( C1454 C3240 ) C1454_=_C3241( C1454 C3241 ) C1454_=_C3242( C1454 C3242 ) C1454_=_C3243( C1454 C3243 ) \nC1454_=_C3244( C1454 C3244 ) C1454_=_C3245( C1454 C3245 ) C1454_=_C3246( C1454 C3246 ) C1454_=_C3247( C1454 C3247 ) C1454_=_C3248( C1454 C3248 ) C1454_=_C3249( C1454 C3249 ) \nC1454_=_C3250( C1454 C3250 ) C1454_=_C3251( C1454 C3251 ) C1454_=_C3253( C1454 C3253 ) C1454_=_C3254( C1454 C3254 ) C1454_=_C3255( C1454 C3255 ) C1454_=_C3256( C1454 C3256 ) \nC1454_=_C3257( C1454 C3257 ) C1460_=_C1467( C1460 C1467 ) C1460_=_C1510( C1460 C1510 ) C1460_=_C1616( C1460 C1616 ) C1460_=_C2667( C1460 C2667 ) C1460_=_C2927( C1460 C2927 ) \nC1460_=_C2991( C1460 C2991 ) C1460_=_C3243( C1460 C3243 ) C1460_=_C3283( C1460 C3283 ) C1460_=_C3483( C1460 C3483 ) C1460_=_C3602( C1460 C3602 ) C1460_=_C3677( C1460 C3677 ) \nC1460_=_C3713( C1460 C3713 ) C1460_=_C3724( C1460 C3724 ) C1460_=_C3834( C1460 C3834 ) C1460_=_C3835( C1460 C3835 ) C1460_=_C3836( C1460 C3836 ) C1460_=_C3837( C1460 C3837 ) \nC1460_=_C3838( C1460 C3838 ) C1460_=_C3839( C1460 C3839 ) C1460_=_C3840( C1460 C3840 ) C1467_=_C1512( C1467 C1512 ) C1467_=_C1890( C1467 C1890 ) C1467_=_C1978( C1467 C1978 ) \nC1467_=_C2069( C1467 C2069 ) C1467_=_C2786( C1467 C2786 ) C1467_=_C2931( C1467 C2931 ) C1467_=_C2964( C1467 C2964 ) C1467_=_C2978( C1467 C2978 ) C1467_=_C3038( C1467 C3038 ) \nC1467_=_C3377( C1467 C3377 ) C1467_=_C3445( C1467 C3445 ) C1467_=_C3528( C1467 C3528 ) C1467_=_C3606( C1467 C3606 ) C1467_=_C3681( C1467 C3681 ) C1467_=_C3837( C1467 C3837 ) \nC1467_=_C3885( C1467 C3885 ) C1467_=_C3900( C1467 C3900 ) C1467_=_C3911( C1467 C3911 ) C1467_=_C3972( C1467 C3972 ) C1467_=_C4047( C1467 C4047 ) C1467_=_C4058( C1467 C4058 ) \nC1467_=_C4059( C1467 C4059 ) C1467_=_C4060( C1467 C4060 ) C1496_=_C1502( C1496 C1502 ) C1496_=_C1510( C1496 C1510 ) C1496_=_C1512( C1496 C1512 ) C1496_=_C1877( C1496 C1877 ) \nC1496_=_C1878( C1496 C1878 ) C1496_=_C1879( C1496 C1879 ) C1496_=_C1880( C1496 C1880 ) C1496_=_C1881( C1496 C1881 ) C1496_=_C1882( C1496 C1882 ) C1496_=_C1884( C1496 C1884 ) \nC1496_=_C1885( C1496 C1885 ) C1496_=_C1886( C1496 C1886 ) C1496_=_C1887( C1496 C1887 ) C1496_=_C1888( C1496 C1888 ) C1496_=_C1889( C1496 C1889 ) C1496_=_C1890( C1496 C1890 ) \nC1496_=_C1891( C1496 C1891 ) C1496_=_C1892( C1496 C1892 ) C1496_=_C1893( C1496 C1893 ) C1496_=_C1894( C1496 C1894 ) C1502_=_C1510( C1502 C1510 ) C1502_=_C1512( C1502 C1512 ) \nC1502_=_C1880( C1502 C1880 ) C1502_=_C1901( C1502 C1901 ) C1502_=_C1986( C1502 C1986 ) C1502_=_C2469( C1502 C2469 ) C1502_=_C2922( C1502 C2922 ) C1502_=_C2954( C1502 C2954 ) \nC1502_=_C3239( C1502 C3239 ) C1502_=_C3240( C1502 C3240 ) C1502_=_C3241( C1502 C3241 ) C1502_=_C3242( C1502 C3242 ) C1502_=_C3243( C1502 C3243 ) C1502_=_C3244( C1502 C3244 ) \nC1502_=_C3245( C1502 C3245 ) C1502_=_C3246( C1502 C3246 ) C1502_=_C3247( C1502 C3247 ) C1502_=_C3248( C1502 C3248 ) C1502_=_C3249( C1502 C3249 ) C1502_=_C3250( C1502 C3250 ) \nC1502_=_C3251( C1502 C3251 ) C1502_=_C3253( C1502 C3253 ) C1502_=_C3254( C1502 C3254 ) C1502_=_C3255( C1502 C3255 ) C1502_=_C3256( C1502 C3256 ) C1502_=_C3257( C1502 C3257 ) \nC1510_=_C1512( C1510 C1512 ) C1510_=_C1616( C1510 C1616 ) C1510_=_C2667( C1510 C2667 ) C1510_=_C2927( C1510 C2927 ) C1510_=_C2991( C1510 C2991 ) C1510_=_C3243( C1510 C3243 ) \nC1510_=_C3283( C1510 C3283 ) C1510_=_C3483( C1510 C3483 ) C1510_=_C3602( C1510 C3602 ) C1510_=_C3677( C1510 C3677 ) C1510_=_C3713( C1510 C3713 ) C1510_=_C3724( C1510 C3724 ) \nC1510_=_C3834( C1510 C3834 ) C1510_=_C3835( C1510 C3835 ) C1510_=_C3836( C1510 C3836 ) C1510_=_C3837( C1510 C3837 ) C1510_=_C3838( C1510 C3838 ) C1510_=_C3839( C1510 C3839 ) \nC1510_=_C3840( C1510 C3840 ) C1512_=_C1890( C1512 C1890 ) C1512_=_C1978( C1512 C1978 ) C1512_=_C2069( C1512 C2069 ) C1512_=_C2786( C1512 C2786 ) C1512_=_C2931( C1512 C2931 ) \nC1512_=_C2964( C1512 C2964 ) C1512_=_C2978( C1512 C2978 ) C1512_=_C3038( C1512 C3038 ) C1512_=_C3377( C1512 C3377 ) C1512_=_C3445( C1512 C3445 ) C1512_=_C3528( C1512 C3528 ) \nC1512_=_C3606( C1512 C3606 ) C1512_=_C3681( C1512 C3681 ) C1512_=_C3837( C1512 C3837 ) C1512_=_C3885( C1512 C3885 ) C1512_=_C3900( C1512 C3900 ) C1512_=_C3911( C1512 C3911 ) \nC1512_=_C3972( C1512 C3972 ) C1512_=_C4047( C1512 C4047 ) C1512_=_C4058( C1512 C4058 ) C1512_=_C4059( C1512 C4059 ) C1512_=_C4060( C1512 C4060 ) C1616_=_C2667( C1616 C2667 ) \nC1616_=_C2927( C1616 C2927 ) C1616_=_C2991( C1616 C2991 ) C1616_=_C3243( C1616 C3243 ) C1616_=_C3283( C1616 C3283 ) C1616_=_C3483( C1616 C3483 ) C1616_=_C3602( C1616 C3602 ) \nC1616_=_C3677( C1616 C3677 ) C1616_=_C3713( C1616 C3713 ) C1616_=_C3724( C1616 C3724 ) C1616_=_C3834( C1616 C3834 ) C1616_=_C3835( C1616 C3835 ) C1616_=_C3836( C1616 C3836 ) \nC1616_=_C3837( C1616 C3837 ) C1616_=_C3838( C1616 C3838 ) C1616_=_C3839( C1616 C3839 ) C1616_=_C3840( C1616 C3840 ) C1877_=_C1878( C1877 C1878 ) C1877_=_C1879( C1877 C1879 ) \nC1877_=_C1880( C1877 C1880 ) C1877_=_C1881( C1877 C1881 ) C1877_=_C1882( C1877 C1882 ) C1877_=_C1884( C1877 C1884 ) C1877_=_C1885( C1877 C1885 ) C1877_=_C1886( C1877 C1886 ) \nC1877_=_C1887( C1877 C1887 ) C1877_=_C1888( C1877 C1888 ) C1877_=_C1889( C1877 C1889 ) C1877_=_C1890( C1877 C1890 ) C1877_=_C1891( C1877 C1891 ) C1877_=_C1892( C1877 C1892 ) \nC1877_=_C1893( C1877 C1893 ) C1877_=_C1894( C1877 C1894 ) C1877_=_C1901( C1877 C1901 ) C1878_=_C1879( C1878 C1879 ) C1878_=_C1880( C1878 C1880 ) C1878_=_C1881( C1878 C1881 ) \nC1878_=_C1882( C1878 C1882 ) C1878_=_C1884( C1878 C1884 ) C1878_=_C1885( C1878 C1885 ) C1878_=_C1886( C1878 C1886 ) C1878_=_C1887( C1878 C1887 ) C1878_=_C1888( C1878 C1888 ) \nC1878_=_C1889( C1878 C1889 ) C1878_=_C1890( C1878 C1890 ) C1878_=_C1891( C1878 C1891 ) C1878_=_C1892( C1878 C1892 ) C1878_=_C1893( C1878 C1893 ) C1878_=_C1894( C1878 C1894 ) \nC1878_=_C1986( C1878 C1986 ) C1879_=_C1880( C1879 C1880 ) C1879_=_C1881( C1879 C1881 ) C1879_=_C1882( C1879 C1882 ) C1879_=_C1884( C1879 C1884 ) C1879_=_C1885( C1879 C1885 ) \nC1879_=_C1886( C1879 C1886 ) C1879_=_C1887( C1879 C1887 ) C1879_=_C1888( C1879 C1888 ) C1879_=_C1889( C1879 C1889 ) C1879_=_C1890( C1879 C1890 ) C1879_=_C1891( C1879 C1891 ) \nC1879_=_C1892( C1879 C1892 ) C1879_=_C1893( C1879 C1893 ) C1879_=_C1894( C1879 C1894 ) C1879_=_C2922( C1879 C2922 ) C1879_=_C2927( C1879 C2927 ) C1879_=_C2931( C1879 C2931 ) \nC1880_=_C1881( C1880 C1881 ) C1880_=_C1882( C1880 C1882 ) C1880_=_C1884( C1880 C1884 ) C1880_=_C1885( C1880 C1885 ) C1880_=_C1886( C1880 C1886 ) C1880_=_C1887( C1880 C1887 ) \nC1880_=_C1888( C1880 C1888 ) C1880_=_C1889( C1880 C1889 ) C1880_=_C1890( C1880 C1890 ) C1880_=_C1891( C1880 C1891 ) C1880_=_C1892( C1880 C1892 ) C1880_=_C1893( C1880 C1893 ) \nC1880_=_C1894( C1880 C1894 ) C1880_=_C1901( C1880 C1901 ) C1880_=_C1986( C1880 C1986 ) C1880_=_C2469( C1880 C2469 ) C1880_=_C2922( C1880 C2922 ) C1880_=_C2954( C1880 C2954 ) \nC1880_=_C3239( C1880 C3239 ) C1880_=_C3240( C1880 C3240 ) C1880_=_C3241( C1880 C3241 ) C1880_=_C3242( C1880 C3242 ) C1880_=_C3243( C1880 C3243 ) C1880_=_C3244( C1880 C3244 ) \nC1880_=_C3245( C1880 C3245 ) C1880_=_C3246( C1880 C3246 ) C1880_=_C3247( C1880 C3247 ) C1880_=_C3248( C1880 C3248 ) C1880_=_C3249( C1880 C3249 ) C1880_=_C3250( C1880 C3250 ) \nC1880_=_C3251( C1880 C3251 ) C1880_=_C3253( C1880 C3253 ) C1880_=_C3254( C1880 C3254 ) C1880_=_C3255( C1880 C3255 ) C1880_=_C3256( C1880 C3256 ) C1880_=_C3257( C1880 C3257 ) \nC1881_=_C1882( C1881 C1882 ) C1881_=_C1884( C1881 C1884 ) C1881_=_C1885( C1881 C1885 ) C1881_=_C1886( C1881 C1886 ) C1881_=_C1887( C1881 C1887 ) C1881_=_C1888( C1881 C1888 ) \nC1881_=_C1889( C1881 C1889 ) C1881_=_C1890( C1881 C1890 ) C1881_=_C1891( C1881 C1891 ) C1881_=_C1892( C1881 C1892 ) C1881_=_C1893( C1881 C1893 ) C1881_=_C1894( C1881 C1894 ) \nC1881_=_C3239( C1881 C3239 ) C1881_=_C3602( C1881 C3602 ) C1881_=_C3606( C1881 C3606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3240( C1882 C3240 ) C1882_=_C3677( C1882 C3677 ) C1882_=_C3681( C1882 C3681 ) C1884_=_C1885( C1884 C1885 ) \nC1884_=_C1886( C1884 C1886 ) C1884_=_C1887( C1884 C1887 ) C1884_=_C1888( C1884 C1888 ) C1884_=_C1889( C1884 C1889 ) C1884_=_C1890( C1884 C1890 ) C1884_=_C1891( C1884 C1891 ) \nC1884_=_C1892( C1884 C1892 ) C1884_=_C1893( C1884 C1893 ) C1884_=_C1894( C1884 C1894 ) C1884_=_C3245( C1884 C3245 ) C1885_=_C1886( C1885 C1886 ) C1885_=_C1887( C1885 C1887 ) \nC1885_=_C1888( C1885 C1888 ) C1885_=_C1889( C1885 C1889 ) C1885_=_C1890( C1885 C1890 ) C1885_=_C1891( C1885 C1891 ) C1885_=_C1892( C1885 C1892 ) C1885_=_C1893( C1885 C1893 ) \nC1885_=_C1894( C1885 C1894 ) C1885_=_C3246( C1885 C3246 ) C1885_=_C3834( C1885 C3834 ) C1885_=_C3885( C1885 C3885 ) C1886_=_C1887( C1886 C1887 ) C1886_=_C1888( C1886 C1888 ) \nC1886_=_C1889(</w:t>
      </w:r>
    </w:p>
    <w:p>
      <w:pPr>
        <w:pStyle w:val="PreformattedText"/>
        <w:bidi w:val="0"/>
        <w:spacing w:before="0" w:after="0"/>
        <w:jc w:val="left"/>
        <w:rPr/>
      </w:pPr>
      <w:r>
        <w:rPr/>
        <w:t xml:space="preserve"> </w:t>
      </w:r>
      <w:r>
        <w:rPr/>
        <w:t>C1886 C1889 ) C1886_=_C1890( C1886 C1890 ) C1886_=_C1891( C1886 C1891 ) C1886_=_C1892( C1886 C1892 ) C1886_=_C1893( C1886 C1893 ) C1886_=_C1894( C1886 C1894 ) \nC1886_=_C3247( C1886 C3247 ) C1886_=_C3900( C1886 C3900 ) C1887_=_C1888( C1887 C1888 ) C1887_=_C1889( C1887 C1889 ) C1887_=_C1890( C1887 C1890 ) C1887_=_C1891( C1887 C1891 ) \nC1887_=_C1892( C1887 C1892 ) C1887_=_C1893( C1887 C1893 ) C1887_=_C1894( C1887 C1894 ) C1887_=_C3249( C1887 C3249 ) C1888_=_C1889( C1888 C1889 ) C1888_=_C1890( C1888 C1890 ) \nC1888_=_C1891( C1888 C1891 ) C1888_=_C1892( C1888 C1892 ) C1888_=_C1893( C1888 C1893 ) C1888_=_C1894( C1888 C1894 ) C1888_=_C3250( C1888 C3250 ) C1889_=_C1890( C1889 C1890 ) \nC1889_=_C1891( C1889 C1891 ) C1889_=_C1892( C1889 C1892 ) C1889_=_C1893( C1889 C1893 ) C1889_=_C1894( C1889 C1894 ) C1889_=_C3251( C1889 C3251 ) C1890_=_C1891( C1890 C1891 ) \nC1890_=_C1892( C1890 C1892 ) C1890_=_C1893( C1890 C1893 ) C1890_=_C1894( C1890 C1894 ) C1890_=_C1978( C1890 C1978 ) C1890_=_C2069( C1890 C2069 ) C1890_=_C2786( C1890 C2786 ) \nC1890_=_C2931( C1890 C2931 ) C1890_=_C2964( C1890 C2964 ) C1890_=_C2978( C1890 C2978 ) C1890_=_C3038( C1890 C3038 ) C1890_=_C3377( C1890 C3377 ) C1890_=_C3445( C1890 C3445 ) \nC1890_=_C3528( C1890 C3528 ) C1890_=_C3606( C1890 C3606 ) C1890_=_C3681( C1890 C3681 ) C1890_=_C3837( C1890 C3837 ) C1890_=_C3885( C1890 C3885 ) C1890_=_C3900( C1890 C3900 ) \nC1890_=_C3911( C1890 C3911 ) C1890_=_C3972( C1890 C3972 ) C1890_=_C4047( C1890 C4047 ) C1890_=_C4058( C1890 C4058 ) C1890_=_C4059( C1890 C4059 ) C1890_=_C4060( C1890 C4060 ) \nC1891_=_C1892( C1891 C1892 ) C1891_=_C1893( C1891 C1893 ) C1891_=_C1894( C1891 C1894 ) C1891_=_C3253( C1891 C3253 ) C1891_=_C3838( C1891 C3838 ) C1891_=_C4058( C1891 C4058 ) \nC1892_=_C1893( C1892 C1893 ) C1892_=_C1894( C1892 C1894 ) C1892_=_C3254( C1892 C3254 ) C1893_=_C1894( C1893 C1894 ) C1893_=_C3255( C1893 C3255 ) C1894_=_C3257( C1894 C3257 ) \nC1901_=_C1986( C1901 C1986 ) C1901_=_C2469( C1901 C2469 ) C1901_=_C2922( C1901 C2922 ) C1901_=_C2954( C1901 C2954 ) C1901_=_C3239( C1901 C3239 ) C1901_=_C3240( C1901 C3240 ) \nC1901_=_C3241( C1901 C3241 ) C1901_=_C3242( C1901 C3242 ) C1901_=_C3243( C1901 C3243 ) C1901_=_C3244( C1901 C3244 ) C1901_=_C3245( C1901 C3245 ) C1901_=_C3246( C1901 C3246 ) \nC1901_=_C3247( C1901 C3247 ) C1901_=_C3248( C1901 C3248 ) C1901_=_C3249( C1901 C3249 ) C1901_=_C3250( C1901 C3250 ) C1901_=_C3251( C1901 C3251 ) C1901_=_C3253( C1901 C3253 ) \nC1901_=_C3254( C1901 C3254 ) C1901_=_C3255( C1901 C3255 ) C1901_=_C3256( C1901 C3256 ) C1901_=_C3257( C1901 C3257 ) C1978_=_C2069( C1978 C2069 ) C1978_=_C2786( C1978 C2786 ) \nC1978_=_C2931( C1978 C2931 ) C1978_=_C2964( C1978 C2964 ) C1978_=_C2978( C1978 C2978 ) C1978_=_C3038( C1978 C3038 ) C1978_=_C3377( C1978 C3377 ) C1978_=_C3445( C1978 C3445 ) \nC1978_=_C3528( C1978 C3528 ) C1978_=_C3606( C1978 C3606 ) C1978_=_C3681( C1978 C3681 ) C1978_=_C3837( C1978 C3837 ) C1978_=_C3885( C1978 C3885 ) C1978_=_C3900( C1978 C3900 ) \nC1978_=_C3911( C1978 C3911 ) C1978_=_C3972( C1978 C3972 ) C1978_=_C4047( C1978 C4047 ) C1978_=_C4058( C1978 C4058 ) C1978_=_C4059( C1978 C4059 ) C1978_=_C4060( C1978 C4060 ) \nC1986_=_C2469( C1986 C2469 ) C1986_=_C2922( C1986 C2922 ) C1986_=_C2954( C1986 C2954 ) C1986_=_C3239( C1986 C3239 ) C1986_=_C3240( C1986 C3240 ) C1986_=_C3241( C1986 C3241 ) \nC1986_=_C3242( C1986 C3242 ) C1986_=_C3243( C1986 C3243 ) C1986_=_C3244( C1986 C3244 ) C1986_=_C3245( C1986 C3245 ) C1986_=_C3246( C1986 C3246 ) C1986_=_C3247( C1986 C3247 ) \nC1986_=_C3248( C1986 C3248 ) C1986_=_C3249( C1986 C3249 ) C1986_=_C3250( C1986 C3250 ) C1986_=_C3251( C1986 C3251 ) C1986_=_C3253( C1986 C3253 ) C1986_=_C3254( C1986 C3254 ) \nC1986_=_C3255( C1986 C3255 ) C1986_=_C3256( C1986 C3256 ) C1986_=_C3257( C1986 C3257 ) C2069_=_C2786( C2069 C2786 ) C2069_=_C2931( C2069 C2931 ) C2069_=_C2964( C2069 C2964 ) \nC2069_=_C2978( C2069 C2978 ) C2069_=_C3038( C2069 C3038 ) C2069_=_C3377( C2069 C3377 ) C2069_=_C3445( C2069 C3445 ) C2069_=_C3528( C2069 C3528 ) C2069_=_C3606( C2069 C3606 ) \nC2069_=_C3681( C2069 C3681 ) C2069_=_C3837( C2069 C3837 ) C2069_=_C3885( C2069 C3885 ) C2069_=_C3900( C2069 C3900 ) C2069_=_C3911( C2069 C3911 ) C2069_=_C3972( C2069 C3972 ) \nC2069_=_C4047( C2069 C4047 ) C2069_=_C4058( C2069 C4058 ) C2069_=_C4059( C2069 C4059 ) C2069_=_C4060( C2069 C4060 ) C2469_=_C2922( C2469 C2922 ) C2469_=_C2954( C2469 C2954 ) \nC2469_=_C3239( C2469 C3239 ) C2469_=_C3240( C2469 C3240 ) C2469_=_C3241( C2469 C3241 ) C2469_=_C3242( C2469 C3242 ) C2469_=_C3243( C2469 C3243 ) C2469_=_C3244( C2469 C3244 ) \nC2469_=_C3245( C2469 C3245 ) C2469_=_C3246( C2469 C3246 ) C2469_=_C3247( C2469 C3247 ) C2469_=_C3248( C2469 C3248 ) C2469_=_C3249( C2469 C3249 ) C2469_=_C3250( C2469 C3250 ) \nC2469_=_C3251( C2469 C3251 ) C2469_=_C3253( C2469 C3253 ) C2469_=_C3254( C2469 C3254 ) C2469_=_C3255( C2469 C3255 ) C2469_=_C3256( C2469 C3256 ) C2469_=_C3257( C2469 C3257 ) \nC2667_=_C2927( C2667 C2927 ) C2667_=_C2991( C2667 C2991 ) C2667_=_C3243( C2667 C3243 ) C2667_=_C3283( C2667 C3283 ) C2667_=_C3483( C2667 C3483 ) C2667_=_C3602( C2667 C3602 ) \nC2667_=_C3677( C2667 C3677 ) C2667_=_C3713( C2667 C3713 ) C2667_=_C3724( C2667 C3724 ) C2667_=_C3834( C2667 C3834 ) C2667_=_C3835( C2667 C3835 ) C2667_=_C3836( C2667 C3836 ) \nC2667_=_C3837( C2667 C3837 ) C2667_=_C3838( C2667 C3838 ) C2667_=_C3839( C2667 C3839 ) C2667_=_C3840( C2667 C3840 ) C2786_=_C2931( C2786 C2931 ) C2786_=_C2964( C2786 C2964 ) \nC2786_=_C2978( C2786 C2978 ) C2786_=_C3038( C2786 C3038 ) C2786_=_C3377( C2786 C3377 ) C2786_=_C3445( C2786 C3445 ) C2786_=_C3528( C2786 C3528 ) C2786_=_C3606( C2786 C3606 ) \nC2786_=_C3681( C2786 C3681 ) C2786_=_C3837( C2786 C3837 ) C2786_=_C3885( C2786 C3885 ) C2786_=_C3900( C2786 C3900 ) C2786_=_C3911( C2786 C3911 ) C2786_=_C3972( C2786 C3972 ) \nC2786_=_C4047( C2786 C4047 ) C2786_=_C4058( C2786 C4058 ) C2786_=_C4059( C2786 C4059 ) C2786_=_C4060( C2786 C4060 ) C2922_=_C2927( C2922 C2927 ) C2922_=_C2931( C2922 C2931 ) \nC2922_=_C2954( C2922 C2954 ) C2922_=_C3239( C2922 C3239 ) C2922_=_C3240( C2922 C3240 ) C2922_=_C3241( C2922 C3241 ) C2922_=_C3242( C2922 C3242 ) C2922_=_C3243( C2922 C3243 ) \nC2922_=_C3244( C2922 C3244 ) C2922_=_C3245( C2922 C3245 ) C2922_=_C3246( C2922 C3246 ) C2922_=_C3247( C2922 C3247 ) C2922_=_C3248( C2922 C3248 ) C2922_=_C3249( C2922 C3249 ) \nC2922_=_C3250( C2922 C3250 ) C2922_=_C3251( C2922 C3251 ) C2922_=_C3253( C2922 C3253 ) C2922_=_C3254( C2922 C3254 ) C2922_=_C3255( C2922 C3255 ) C2922_=_C3256( C2922 C3256 ) \nC2922_=_C3257( C2922 C3257 ) C2927_=_C2931( C2927 C2931 ) C2927_=_C2991( C2927 C2991 ) C2927_=_C3243( C2927 C3243 ) C2927_=_C3283( C2927 C3283 ) C2927_=_C3483( C2927 C3483 ) \nC2927_=_C3602( C2927 C3602 ) C2927_=_C3677( C2927 C3677 ) C2927_=_C3713( C2927 C3713 ) C2927_=_C3724( C2927 C3724 ) C2927_=_C3834( C2927 C3834 ) C2927_=_C3835( C2927 C3835 ) \nC2927_=_C3836( C2927 C3836 ) C2927_=_C3837( C2927 C3837 ) C2927_=_C3838( C2927 C3838 ) C2927_=_C3839( C2927 C3839 ) C2927_=_C3840( C2927 C3840 ) C2931_=_C2964( C2931 C2964 ) \nC2931_=_C2978( C2931 C2978 ) C2931_=_C3038( C2931 C3038 ) C2931_=_C3377( C2931 C3377 ) C2931_=_C3445( C2931 C3445 ) C2931_=_C3528( C2931 C3528 ) C2931_=_C3606( C2931 C3606 ) \nC2931_=_C3681( C2931 C3681 ) C2931_=_C3837( C2931 C3837 ) C2931_=_C3885( C2931 C3885 ) C2931_=_C3900( C2931 C3900 ) C2931_=_C3911( C2931 C3911 ) C2931_=_C3972( C2931 C3972 ) \nC2931_=_C4047( C2931 C4047 ) C2931_=_C4058( C2931 C4058 ) C2931_=_C4059( C2931 C4059 ) C2931_=_C4060( C2931 C4060 ) C2954_=_C2964( C2954 C2964 ) C2954_=_C3239( C2954 C3239 ) \nC2954_=_C3240( C2954 C3240 ) C2954_=_C3241( C2954 C3241 ) C2954_=_C3242( C2954 C3242 ) C2954_=_C3243( C2954 C3243 ) C2954_=_C3244( C2954 C3244 ) C2954_=_C3245( C2954 C3245 ) \nC2954_=_C3246( C2954 C3246 ) C2954_=_C3247( C2954 C3247 ) C2954_=_C3248( C2954 C3248 ) C2954_=_C3249( C2954 C3249 ) C2954_=_C3250( C2954 C3250 ) C2954_=_C3251( C2954 C3251 ) \nC2954_=_C3253( C2954 C3253 ) C2954_=_C3254( C2954 C3254 ) C2954_=_C3255( C2954 C3255 ) C2954_=_C3256( C2954 C3256 ) C2954_=_C3257( C2954 C3257 ) C2964_=_C2978( C2964 C2978 ) \nC2964_=_C3038( C2964 C3038 ) C2964_=_C3377( C2964 C3377 ) C2964_=_C3445( C2964 C3445 ) C2964_=_C3528( C2964 C3528 ) C2964_=_C3606( C2964 C3606 ) C2964_=_C3681( C2964 C3681 ) \nC2964_=_C3837( C2964 C3837 ) C2964_=_C3885( C2964 C3885 ) C2964_=_C3900( C2964 C3900 ) C2964_=_C3911( C2964 C3911 ) C2964_=_C3972( C2964 C3972 ) C2964_=_C4047( C2964 C4047 ) \nC2964_=_C4058( C2964 C4058 ) C2964_=_C4059( C2964 C4059 ) C2964_=_C4060( C2964 C4060 ) C2978_=_C3038( C2978 C3038 ) C2978_=_C3377( C2978 C3377 ) C2978_=_C3445( C2978 C3445 ) \nC2978_=_C3528( C2978 C3528 ) C2978_=_C3606( C2978 C3606 ) C2978_=_C3681( C2978 C3681 ) C2978_=_C3837( C2978 C3837 ) C2978_=_C3885( C2978 C3885 ) C2978_=_C3900( C2978 C3900 ) \nC2978_=_C3911( C2978 C3911 ) C2978_=_C3972( C2978 C3972 ) C2978_=_C4047( C2978 C4047 ) C2978_=_C4058( C2978 C4058 ) C2978_=_C4059( C2978 C4059 ) C2978_=_C4060( C2978 C4060 ) \nC2991_=_C3243( C2991 C3243 ) C2991_=_C3283( C2991 C3283 ) C2991_=_C3483( C2991 C3483 ) C2991_=_C3602( C2991 C3602 ) C2991_=_C3677( C2991 C3677 ) C2991_=_C3713( C2991 C3713 ) \nC2991_=_C3724( C2991 C3724 ) C2991_=_C3834( C2991 C3834 ) C2991_=_C3835( C2991 C3835 ) C2991_=_C3836( C2991 C3836 ) C2991_=_C3837( C2991 C3837 ) C2991_=_C3838( C2991 C3838 ) \nC2991_=_C3839( C2991 C3839 ) C2991_=_C3840( C2991 C3840 ) C3038_=_C3377( C3038 C3377 ) C3038_=_C3445( C3038 C3445 ) C3038_=_C3528( C3038 C3528 ) C3038_=_C3606( C3038 C3606 ) \nC3038_=_C3681( C3038 C3681 ) C3038_=_C3837( C3038 C3837 ) C3038_=_C3885( C3038 C3885 ) C3038_=_C3900( C3038 C3900 ) C3038_=_C3911( C3038 C3911 ) C3038_=_C3972( C3038 C3972 ) \nC3038_=_C4047( C3038 C4047 ) C3038_=_C4058( C3038 C4058 ) C3038_=_C4059( C3038 C4059 ) C3038_=_C4060( C3038 C4060 ) C3239_=_C3240( C3239 C3240 ) C3239_=_C3241( C3239 C3241 ) \nC3239_=_C3242( C3239 C3242 ) C3239_=_C3243( C3239 C3243 ) C3239_=_C3244(</w:t>
      </w:r>
    </w:p>
    <w:p>
      <w:pPr>
        <w:pStyle w:val="PreformattedText"/>
        <w:bidi w:val="0"/>
        <w:spacing w:before="0" w:after="0"/>
        <w:jc w:val="left"/>
        <w:rPr/>
      </w:pPr>
      <w:r>
        <w:rPr/>
        <w:t xml:space="preserve"> </w:t>
      </w:r>
      <w:r>
        <w:rPr/>
        <w:t>C3239 C3244 ) C3239_=_C3245( C3239 C3245 ) C3239_=_C3246( C3239 C3246 ) C3239_=_C3247( C3239 C3247 ) \nC3239_=_C3248( C3239 C3248 ) C3239_=_C3249( C3239 C3249 ) C3239_=_C3250( C3239 C3250 ) C3239_=_C3251( C3239 C3251 ) C3239_=_C3253( C3239 C3253 ) C3239_=_C3254( C3239 C3254 ) \nC3239_=_C3255( C3239 C3255 ) C3239_=_C3256( C3239 C3256 ) C3239_=_C3257( C3239 C3257 ) C3239_=_C3602( C3239 C3602 ) C3239_=_C3606( C3239 C3606 ) C3240_=_C3241( C3240 C3241 ) \nC3240_=_C3242( C3240 C3242 ) C3240_=_C3243( C3240 C3243 ) C3240_=_C3244( C3240 C3244 ) C3240_=_C3245( C3240 C3245 ) C3240_=_C3246( C3240 C3246 ) C3240_=_C3247( C3240 C3247 ) \nC3240_=_C3248( C3240 C3248 ) C3240_=_C3249( C3240 C3249 ) C3240_=_C3250( C3240 C3250 ) C3240_=_C3251( C3240 C3251 ) C3240_=_C3253( C3240 C3253 ) C3240_=_C3254( C3240 C3254 ) \nC3240_=_C3255( C3240 C3255 ) C3240_=_C3256( C3240 C3256 ) C3240_=_C3257( C3240 C3257 ) C3240_=_C3677( C3240 C3677 ) C3240_=_C3681( C3240 C3681 ) C3241_=_C3242( C3241 C3242 ) \nC3241_=_C3243( C3241 C3243 ) C3241_=_C3244( C3241 C3244 ) C3241_=_C3245( C3241 C3245 ) C3241_=_C3246( C3241 C3246 ) C3241_=_C3247( C3241 C3247 ) C3241_=_C3248( C3241 C3248 ) \nC3241_=_C3249( C3241 C3249 ) C3241_=_C3250( C3241 C3250 ) C3241_=_C3251( C3241 C3251 ) C3241_=_C3253( C3241 C3253 ) C3241_=_C3254( C3241 C3254 ) C3241_=_C3255( C3241 C3255 ) \nC3241_=_C3256( C3241 C3256 ) C3241_=_C3257( C3241 C3257 ) C3242_=_C3243( C3242 C3243 ) C3242_=_C3244( C3242 C3244 ) C3242_=_C3245( C3242 C3245 ) C3242_=_C3246( C3242 C3246 ) \nC3242_=_C3247( C3242 C3247 ) C3242_=_C3248( C3242 C3248 ) C3242_=_C3249( C3242 C3249 ) C3242_=_C3250( C3242 C3250 ) C3242_=_C3251( C3242 C3251 ) C3242_=_C3253( C3242 C3253 ) \nC3242_=_C3254( C3242 C3254 ) C3242_=_C3255( C3242 C3255 ) C3242_=_C3256( C3242 C3256 ) C3242_=_C3257( C3242 C3257 ) C3243_=_C3244( C3243 C3244 ) C3243_=_C3245( C3243 C3245 ) \nC3243_=_C3246( C3243 C3246 ) C3243_=_C3247( C3243 C3247 ) C3243_=_C3248( C3243 C3248 ) C3243_=_C3249( C3243 C3249 ) C3243_=_C3250( C3243 C3250 ) C3243_=_C3251( C3243 C3251 ) \nC3243_=_C3253( C3243 C3253 ) C3243_=_C3254( C3243 C3254 ) C3243_=_C3255( C3243 C3255 ) C3243_=_C3256( C3243 C3256 ) C3243_=_C3257( C3243 C3257 ) C3243_=_C3283( C3243 C3283 ) \nC3243_=_C3483( C3243 C3483 ) C3243_=_C3602( C3243 C3602 ) C3243_=_C3677( C3243 C3677 ) C3243_=_C3713( C3243 C3713 ) C3243_=_C3724( C3243 C3724 ) C3243_=_C3834( C3243 C3834 ) \nC3243_=_C3835( C3243 C3835 ) C3243_=_C3836( C3243 C3836 ) C3243_=_C3837( C3243 C3837 ) C3243_=_C3838( C3243 C3838 ) C3243_=_C3839( C3243 C3839 ) C3243_=_C3840( C3243 C3840 ) \nC3244_=_C3245( C3244 C3245 ) C3244_=_C3246( C3244 C3246 ) C3244_=_C3247( C3244 C3247 ) C3244_=_C3248( C3244 C3248 ) C3244_=_C3249( C3244 C3249 ) C3244_=_C3250( C3244 C3250 ) \nC3244_=_C3251( C3244 C3251 ) C3244_=_C3253( C3244 C3253 ) C3244_=_C3254( C3244 C3254 ) C3244_=_C3255( C3244 C3255 ) C3244_=_C3256( C3244 C3256 ) C3244_=_C3257( C3244 C3257 ) \nC3245_=_C3246( C3245 C3246 ) C3245_=_C3247( C3245 C3247 ) C3245_=_C3248( C3245 C3248 ) C3245_=_C3249( C3245 C3249 ) C3245_=_C3250( C3245 C3250 ) C3245_=_C3251( C3245 C3251 ) \nC3245_=_C3253( C3245 C3253 ) C3245_=_C3254( C3245 C3254 ) C3245_=_C3255( C3245 C3255 ) C3245_=_C3256( C3245 C3256 ) C3245_=_C3257( C3245 C3257 ) C3246_=_C3247( C3246 C3247 ) \nC3246_=_C3248( C3246 C3248 ) C3246_=_C3249( C3246 C3249 ) C3246_=_C3250( C3246 C3250 ) C3246_=_C3251( C3246 C3251 ) C3246_=_C3253( C3246 C3253 ) C3246_=_C3254( C3246 C3254 ) \nC3246_=_C3255( C3246 C3255 ) C3246_=_C3256( C3246 C3256 ) C3246_=_C3257( C3246 C3257 ) C3246_=_C3834( C3246 C3834 ) C3246_=_C3885( C3246 C3885 ) C3247_=_C3248( C3247 C3248 ) \nC3247_=_C3249( C3247 C3249 ) C3247_=_C3250( C3247 C3250 ) C3247_=_C3251( C3247 C3251 ) C3247_=_C3253( C3247 C3253 ) C3247_=_C3254( C3247 C3254 ) C3247_=_C3255( C3247 C3255 ) \nC3247_=_C3256( C3247 C3256 ) C3247_=_C3257( C3247 C3257 ) C3247_=_C3900( C3247 C3900 ) C3248_=_C3249( C3248 C3249 ) C3248_=_C3250( C3248 C3250 ) C3248_=_C3251( C3248 C3251 ) \nC3248_=_C3253( C3248 C3253 ) C3248_=_C3254( C3248 C3254 ) C3248_=_C3255( C3248 C3255 ) C3248_=_C3256( C3248 C3256 ) C3248_=_C3257( C3248 C3257 ) C3249_=_C3250( C3249 C3250 ) \nC3249_=_C3251( C3249 C3251 ) C3249_=_C3253( C3249 C3253 ) C3249_=_C3254( C3249 C3254 ) C3249_=_C3255( C3249 C3255 ) C3249_=_C3256( C3249 C3256 ) C3249_=_C3257( C3249 C3257 ) \nC3250_=_C3251( C3250 C3251 ) C3250_=_C3253( C3250 C3253 ) C3250_=_C3254( C3250 C3254 ) C3250_=_C3255( C3250 C3255 ) C3250_=_C3256( C3250 C3256 ) C3250_=_C3257( C3250 C3257 ) \nC3251_=_C3253( C3251 C3253 ) C3251_=_C3254( C3251 C3254 ) C3251_=_C3255( C3251 C3255 ) C3251_=_C3256( C3251 C3256 ) C3251_=_C3257( C3251 C3257 ) C3253_=_C3254( C3253 C3254 ) \nC3253_=_C3255( C3253 C3255 ) C3253_=_C3256( C3253 C3256 ) C3253_=_C3257( C3253 C3257 ) C3253_=_C3838( C3253 C3838 ) C3253_=_C4058( C3253 C4058 ) C3254_=_C3255( C3254 C3255 ) \nC3254_=_C3256( C3254 C3256 ) C3254_=_C3257( C3254 C3257 ) C3255_=_C3256( C3255 C3256 ) C3255_=_C3257( C3255 C3257 ) C3256_=_C3257( C3256 C3257 ) C3283_=_C3483( C3283 C3483 ) \nC3283_=_C3602( C3283 C3602 ) C3283_=_C3677( C3283 C3677 ) C3283_=_C3713( C3283 C3713 ) C3283_=_C3724( C3283 C3724 ) C3283_=_C3834( C3283 C3834 ) C3283_=_C3835( C3283 C3835 ) \nC3283_=_C3836( C3283 C3836 ) C3283_=_C3837( C3283 C3837 ) C3283_=_C3838( C3283 C3838 ) C3283_=_C3839( C3283 C3839 ) C3283_=_C3840( C3283 C3840 ) C3377_=_C3445( C3377 C3445 ) \nC3377_=_C3528( C3377 C3528 ) C3377_=_C3606( C3377 C3606 ) C3377_=_C3681( C3377 C3681 ) C3377_=_C3837( C3377 C3837 ) C3377_=_C3885( C3377 C3885 ) C3377_=_C3900( C3377 C3900 ) \nC3377_=_C3911( C3377 C3911 ) C3377_=_C3972( C3377 C3972 ) C3377_=_C4047( C3377 C4047 ) C3377_=_C4058( C3377 C4058 ) C3377_=_C4059( C3377 C4059 ) C3377_=_C4060( C3377 C4060 ) \nC3445_=_C3528( C3445 C3528 ) C3445_=_C3606( C3445 C3606 ) C3445_=_C3681( C3445 C3681 ) C3445_=_C3837( C3445 C3837 ) C3445_=_C3885( C3445 C3885 ) C3445_=_C3900( C3445 C3900 ) \nC3445_=_C3911( C3445 C3911 ) C3445_=_C3972( C3445 C3972 ) C3445_=_C4047( C3445 C4047 ) C3445_=_C4058( C3445 C4058 ) C3445_=_C4059( C3445 C4059 ) C3445_=_C4060( C3445 C4060 ) \nC3483_=_C3602( C3483 C3602 ) C3483_=_C3677( C3483 C3677 ) C3483_=_C3713( C3483 C3713 ) C3483_=_C3724( C3483 C3724 ) C3483_=_C3834( C3483 C3834 ) C3483_=_C3835( C3483 C3835 ) \nC3483_=_C3836( C3483 C3836 ) C3483_=_C3837( C3483 C3837 ) C3483_=_C3838( C3483 C3838 ) C3483_=_C3839( C3483 C3839 ) C3483_=_C3840( C3483 C3840 ) C3528_=_C3606( C3528 C3606 ) \nC3528_=_C3681( C3528 C3681 ) C3528_=_C3837( C3528 C3837 ) C3528_=_C3885( C3528 C3885 ) C3528_=_C3900( C3528 C3900 ) C3528_=_C3911( C3528 C3911 ) C3528_=_C3972( C3528 C3972 ) \nC3528_=_C4047( C3528 C4047 ) C3528_=_C4058( C3528 C4058 ) C3528_=_C4059( C3528 C4059 ) C3528_=_C4060( C3528 C4060 ) C3602_=_C3606( C3602 C3606 ) C3602_=_C3677( C3602 C3677 ) \nC3602_=_C3713( C3602 C3713 ) C3602_=_C3724( C3602 C3724 ) C3602_=_C3834( C3602 C3834 ) C3602_=_C3835( C3602 C3835 ) C3602_=_C3836( C3602 C3836 ) C3602_=_C3837( C3602 C3837 ) \nC3602_=_C3838( C3602 C3838 ) C3602_=_C3839( C3602 C3839 ) C3602_=_C3840( C3602 C3840 ) C3606_=_C3681( C3606 C3681 ) C3606_=_C3837( C3606 C3837 ) C3606_=_C3885( C3606 C3885 ) \nC3606_=_C3900( C3606 C3900 ) C3606_=_C3911( C3606 C3911 ) C3606_=_C3972( C3606 C3972 ) C3606_=_C4047( C3606 C4047 ) C3606_=_C4058( C3606 C4058 ) C3606_=_C4059( C3606 C4059 ) \nC3606_=_C4060( C3606 C4060 ) C3677_=_C3681( C3677 C3681 ) C3677_=_C3713( C3677 C3713 ) C3677_=_C3724( C3677 C3724 ) C3677_=_C3834( C3677 C3834 ) C3677_=_C3835( C3677 C3835 ) \nC3677_=_C3836( C3677 C3836 ) C3677_=_C3837( C3677 C3837 ) C3677_=_C3838( C3677 C3838 ) C3677_=_C3839( C3677 C3839 ) C3677_=_C3840( C3677 C3840 ) C3681_=_C3837( C3681 C3837 ) \nC3681_=_C3885( C3681 C3885 ) C3681_=_C3900( C3681 C3900 ) C3681_=_C3911( C3681 C3911 ) C3681_=_C3972( C3681 C3972 ) C3681_=_C4047( C3681 C4047 ) C3681_=_C4058( C3681 C4058 ) \nC3681_=_C4059( C3681 C4059 ) C3681_=_C4060( C3681 C4060 ) C3713_=_C3724( C3713 C3724 ) C3713_=_C3834( C3713 C3834 ) C3713_=_C3835( C3713 C3835 ) C3713_=_C3836( C3713 C3836 ) \nC3713_=_C3837( C3713 C3837 ) C3713_=_C3838( C3713 C3838 ) C3713_=_C3839( C3713 C3839 ) C3713_=_C3840( C3713 C3840 ) C3724_=_C3834( C3724 C3834 ) C3724_=_C3835( C3724 C3835 ) \nC3724_=_C3836( C3724 C3836 ) C3724_=_C3837( C3724 C3837 ) C3724_=_C3838( C3724 C3838 ) C3724_=_C3839( C3724 C3839 ) C3724_=_C3840( C3724 C3840 ) C3834_=_C3835( C3834 C3835 ) \nC3834_=_C3836( C3834 C3836 ) C3834_=_C3837( C3834 C3837 ) C3834_=_C3838( C3834 C3838 ) C3834_=_C3839( C3834 C3839 ) C3834_=_C3840( C3834 C3840 ) C3834_=_C3885( C3834 C3885 ) \nC3835_=_C3836( C3835 C3836 ) C3835_=_C3837( C3835 C3837 ) C3835_=_C3838( C3835 C3838 ) C3835_=_C3839( C3835 C3839 ) C3835_=_C3840( C3835 C3840 ) C3836_=_C3837( C3836 C3837 ) \nC3836_=_C3838( C3836 C3838 ) C3836_=_C3839( C3836 C3839 ) C3836_=_C3840( C3836 C3840 ) C3837_=_C3838( C3837 C3838 ) C3837_=_C3839( C3837 C3839 ) C3837_=_C3840( C3837 C3840 ) \nC3837_=_C3885( C3837 C3885 ) C3837_=_C3900( C3837 C3900 ) C3837_=_C3911( C3837 C3911 ) C3837_=_C3972( C3837 C3972 ) C3837_=_C4047( C3837 C4047 ) C3837_=_C4058( C3837 C4058 ) \nC3837_=_C4059( C3837 C4059 ) C3837_=_C4060( C3837 C4060 ) C3838_=_C3839( C3838 C3839 ) C3838_=_C3840( C3838 C3840 ) C3838_=_C4058( C3838 C4058 ) C3839_=_C3840( C3839 C3840 ) \nC3885_=_C3900( C3885 C3900 ) C3885_=_C3911( C3885 C3911 ) C3885_=_C3972( C3885 C3972 ) C3885_=_C4047( C3885 C4047 ) C3885_=_C4058( C3885 C4058 ) C3885_=_C4059( C3885 C4059 ) \nC3885_=_C4060( C3885 C4060 ) C3900_=_C3911( C3900 C3911 ) C3900_=_C3972( C3900 C3972 ) C3900_=_C4047( C3900 C4047 ) C3900_=_C4058( C3900 C4058 ) C3900_=_C4059( C3900 C4059 ) \nC3900_=_C4060( C3900 C4060 ) C3911_=_C3972( C3911 C3972 ) C3911_=_C4047( C3911 C4047 ) C3911_=_C4058( C3911 C4058 ) C3911_=_C4059( C3911 C4059 ) C3911_=_C4060( C3911 C4060 ) \nC3972_=_C4047( C3972 C4047 ) C3972_=_C4058( C3972 C4058 ) C3972_=_C4059( C3972 C4059 ) C3972_=_C4060( C3972 C4060 ) C4047_=_C4058(</w:t>
      </w:r>
    </w:p>
    <w:p>
      <w:pPr>
        <w:pStyle w:val="PreformattedText"/>
        <w:bidi w:val="0"/>
        <w:spacing w:before="0" w:after="0"/>
        <w:jc w:val="left"/>
        <w:rPr/>
      </w:pPr>
      <w:r>
        <w:rPr/>
        <w:t xml:space="preserve"> </w:t>
      </w:r>
      <w:r>
        <w:rPr/>
        <w:t>C4047 C4058 ) C4047_=_C4059( C4047 C4059 ) \nC4047_=_C4060( C4047 C4060 ) C4058_=_C4059( C4058 C4059 ) C4058_=_C4060( C4058 C4060 ) C4059_=_C4060( C4059 C4060 ) "];146-&gt;236[label="102: C43 C87 C111 C151 C226 \nC246 C279 C294 C314 C349 C353 \nC481 C749 C779 C923 C936 C960 \nC973 C1235 C1324 C1434 C1447 C1454 \nC1460 C1467 C1496 C1502 C1510 C1512 \nC1616 C1877 C1878 C1879 C1881 C1882 \nC1884 C1885 C1886 C1887 C1888 C1889 \nC1891 C1892 C1893 C1894 C1901 C1978 \nC1986 C2069 C2469 C2667 C2786 C2922 \nC2927 C2931 C2954 C2964 C2978 C2991 \nC3038 C3239 C3240 C3241 C3242 C3244 \nC3245 C3246 C3247 C3248 C3249 C3250 \nC3251 C3253 C3254 C3255 C3256 C3257 \nC3283 C3377 C3445 C3483 C3528 C3602 \nC3606 C3677 C3681 C3713 C3724 C3834 \nC3835 C3836 C3838 C3839 C3840 C3885 \nC3900 C3911 C3972 C4047 C4058 C4059 \nC4060 \n1307: C43_=_C151 ,C43_=_C226 ,C43_=_C279 ,C43_=_C294 ,C43_=_C349 ,\nC43_=_C779 ,C43_=_C923 ,C43_=_C1447 ,C43_=_C1496 ,C43_=_C1877 ,C43_=_C1878 ,\nC43_=_C1879 ,C43_=_C1881 ,C43_=_C1882 ,C43_=_C1884 ,C43_=_C1885 ,C43_=_C1886 ,\nC43_=_C1887 ,C43_=_C1888 ,C43_=_C1889 ,C43_=_C1891 ,C43_=_C1892 ,C43_=_C1893 ,\nC43_=_C1894 ,C87_=_C111 ,C87_=_C246 ,C87_=_C314 ,C87_=_C353 ,C87_=_C960 ,\nC87_=_C1434 ,C87_=_C1460 ,C87_=_C1510 ,C87_=_C1616 ,C87_=_C2667 ,C87_=_C2927 ,\nC87_=_C2991 ,C87_=_C3283 ,C87_=_C3483 ,C87_=_C3602 ,C87_=_C3677 ,C87_=_C3713 ,\nC87_=_C3724 ,C87_=_C3834 ,C87_=_C3835 ,C87_=_C3836 ,C87_=_C3838 ,C87_=_C3839 ,\nC87_=_C3840 ,C111_=_C246 ,C111_=_C314 ,C111_=_C353 ,C111_=_C960 ,C111_=_C1434 ,\nC111_=_C1460 ,C111_=_C1510 ,C111_=_C1616 ,C111_=_C2667 ,C111_=_C2927 ,C111_=_C2991 ,\nC111_=_C3283 ,C111_=_C3483 ,C111_=_C3602 ,C111_=_C3677 ,C111_=_C3713 ,C111_=_C3724 ,\nC111_=_C3834 ,C111_=_C3835 ,C111_=_C3836 ,C111_=_C3838 ,C111_=_C3839 ,C111_=_C3840 ,\nC151_=_C226 ,C151_=_C279 ,C151_=_C294 ,C151_=_C349 ,C151_=_C779 ,C151_=_C923 ,\nC151_=_C1447 ,C151_=_C1496 ,C151_=_C1877 ,C151_=_C1878 ,C151_=_C1879 ,C151_=_C1881 ,\nC151_=_C1882 ,C151_=_C1884 ,C151_=_C1885 ,C151_=_C1886 ,C151_=_C1887 ,C151_=_C1888 ,\nC151_=_C1889 ,C151_=_C1891 ,C151_=_C1892 ,C151_=_C1893 ,C151_=_C1894 ,C226_=_C279 ,\nC226_=_C294 ,C226_=_C349 ,C226_=_C779 ,C226_=_C923 ,C226_=_C1447 ,C226_=_C1496 ,\nC226_=_C1877 ,C226_=_C1878 ,C226_=_C1879 ,C226_=_C1881 ,C226_=_C1882 ,C226_=_C1884 ,\nC226_=_C1885 ,C226_=_C1886 ,C226_=_C1887 ,C226_=_C1888 ,C226_=_C1889 ,C226_=_C1891 ,\nC226_=_C1892 ,C226_=_C1893 ,C226_=_C1894 ,C246_=_C314 ,C246_=_C353 ,C246_=_C960 ,\nC246_=_C1434 ,C246_=_C1460 ,C246_=_C1510 ,C246_=_C1616 ,C246_=_C2667 ,C246_=_C2927 ,\nC246_=_C2991 ,C246_=_C3283 ,C246_=_C3483 ,C246_=_C3602 ,C246_=_C3677 ,C246_=_C3713 ,\nC246_=_C3724 ,C246_=_C3834 ,C246_=_C3835 ,C246_=_C3836 ,C246_=_C3838 ,C246_=_C3839 ,\nC246_=_C3840 ,C279_=_C294 ,C279_=_C349 ,C279_=_C779 ,C279_=_C923 ,C279_=_C1447 ,\nC279_=_C1496 ,C279_=_C1877 ,C279_=_C1878 ,C279_=_C1879 ,C279_=_C1881 ,C279_=_C1882 ,\nC279_=_C1884 ,C279_=_C1885 ,C279_=_C1886 ,C279_=_C1887 ,C279_=_C1888 ,C279_=_C1889 ,\nC279_=_C1891 ,C279_=_C1892 ,C279_=_C1893 ,C279_=_C1894 ,C294_=_C349 ,C294_=_C779 ,\nC294_=_C923 ,C294_=_C1447 ,C294_=_C1496 ,C294_=_C1877 ,C294_=_C1878 ,C294_=_C1879 ,\nC294_=_C1881 ,C294_=_C1882 ,C294_=_C1884 ,C294_=_C1885 ,C294_=_C1886 ,C294_=_C1887 ,\nC294_=_C1888 ,C294_=_C1889 ,C294_=_C1891 ,C294_=_C1892 ,C294_=_C1893 ,C294_=_C1894 ,\nC314_=_C353 ,C314_=_C960 ,C314_=_C1434 ,C314_=_C1460 ,C314_=_C1510 ,C314_=_C1616 ,\nC314_=_C2667 ,C314_=_C2927 ,C314_=_C2991 ,C314_=_C3283 ,C314_=_C3483 ,C314_=_C3602 ,\nC314_=_C3677 ,C314_=_C3713 ,C314_=_C3724 ,C314_=_C3834 ,C314_=_C3835 ,C314_=_C3836 ,\nC314_=_C3838 ,C314_=_C3839 ,C314_=_C3840 ,C349_=_C353 ,C349_=_C779 ,C349_=_C923 ,\nC349_=_C1447 ,C349_=_C1496 ,C349_=_C1877 ,C349_=_C1878 ,C349_=_C1879 ,C349_=_C1881 ,\nC349_=_C1882 ,C349_=_C1884 ,C349_=_C1885 ,C349_=_C1886 ,C349_=_C1887 ,C349_=_C1888 ,\nC349_=_C1889 ,C349_=_C1891 ,C349_=_C1892 ,C349_=_C1893 ,C349_=_C1894 ,C353_=_C960 ,\nC353_=_C1434 ,C353_=_C1460 ,C353_=_C1510 ,C353_=_C1616 ,C353_=_C2667 ,C353_=_C2927 ,\nC353_=_C2991 ,C353_=_C3283 ,C353_=_C3483 ,C353_=_C3602 ,C353_=_C3677 ,C353_=_C3713 ,\nC353_=_C3724 ,C353_=_C3834 ,C353_=_C3835 ,C353_=_C3836 ,C353_=_C3838 ,C353_=_C3839 ,\nC353_=_C3840 ,C481_=_C973 ,C481_=_C1454 ,C481_=_C1502 ,C481_=_C1901 ,C481_=_C1986 ,\nC481_=_C2469 ,C481_=_C2922 ,C481_=_C2954 ,C481_=_C3239 ,C481_=_C3240 ,C481_=_C3241 ,\nC481_=_C3242 ,C481_=_C3244 ,C481_=_C3245 ,C481_=_C3246 ,C481_=_C3247 ,C481_=_C3248 ,\nC481_=_C3249 ,C481_=_C3250 ,C481_=_C3251 ,C481_=_C3253 ,C481_=_C3254 ,C481_=_C3255 ,\nC481_=_C3256 ,C481_=_C3257 ,C749_=_C936 ,C749_=_C1235 ,C749_=_C1324 ,C749_=_C1467 ,\nC749_=_C1512 ,C749_=_C1978 ,C749_=_C2069 ,C749_=_C2786 ,C749_=_C2931 ,C749_=_C2964 ,\nC749_=_C2978 ,C749_=_C3038 ,C749_=_C3377 ,C749_=_C3445 ,C749_=_C3528 ,C749_=_C3606 ,\nC749_=_C3681 ,C749_=_C3885 ,C749_=_C3900 ,C749_=_C3911 ,C749_=_C3972 ,C749_=_C4047 ,\nC749_=_C4058 ,C749_=_C4059 ,C749_=_C4060 ,C779_=_C923 ,C779_=_C1447 ,C779_=_C1496 ,\nC779_=_C1877 ,C779_=_C1878 ,C779_=_C1879 ,C779_=_C1881 ,C779_=_C1882 ,C779_=_C1884 ,\nC779_=_C1885 ,C779_=_C1886 ,C779_=_C1887 ,C779_=_C1888 ,C779_=_C1889 ,C779_=_C1891 ,\nC779_=_C1892 ,C779_=_C1893 ,C779_=_C1894 ,C923_=_C936 ,C923_=_C1447 ,C923_=_C1496 ,\nC923_=_C1877 ,C923_=_C1878 ,C923_=_C1879 ,C923_=_C1881 ,C923_=_C1882 ,C923_=_C1884 ,\nC923_=_C1885 ,C923_=_C1886 ,C923_=_C1887 ,C923_=_C1888 ,C923_=_C1889 ,C923_=_C1891 ,\nC923_=_C1892 ,C923_=_C1893 ,C923_=_C1894 ,C936_=_C1235 ,C936_=_C1324 ,C936_=_C1467 ,\nC936_=_C1512 ,C936_=_C1978 ,C936_=_C2069 ,C936_=_C2786 ,C936_=_C2931 ,C936_=_C2964 ,\nC936_=_C2978 ,C936_=_C3038 ,C936_=_C3377 ,C936_=_C3445 ,C936_=_C3528 ,C936_=_C3606 ,\nC936_=_C3681 ,C936_=_C3885 ,C936_=_C3900 ,C936_=_C3911 ,C936_=_C3972 ,C936_=_C4047 ,\nC936_=_C4058 ,C936_=_C4059 ,C936_=_C4060 ,C960_=_C1434 ,C960_=_C1460 ,C960_=_C1510 ,\nC960_=_C1616 ,C960_=_C2667 ,C960_=_C2927 ,C960_=_C2991 ,C960_=_C3283 ,C960_=_C3483 ,\nC960_=_C3602 ,C960_=_C3677 ,C960_=_C3713 ,C960_=_C3724 ,C960_=_C3834 ,C960_=_C3835 ,\nC960_=_C3836 ,C960_=_C3838 ,C960_=_C3839 ,C960_=_C3840 ,C973_=_C1454 ,C973_=_C1502 ,\nC973_=_C1901 ,C973_=_C1986 ,C973_=_C2469 ,C973_=_C2922 ,C973_=_C2954 ,C973_=_C3239 ,\nC973_=_C3240 ,C973_=_C3241 ,C973_=_C3242 ,C973_=_C3244 ,C973_=_C3245 ,C973_=_C3246 ,\nC973_=_C3247 ,C973_=_C3248 ,C973_=_C3249 ,C973_=_C3250 ,C973_=_C3251 ,C973_=_C3253 ,\nC973_=_C3254 ,C973_=_C3255 ,C973_=_C3256 ,C973_=_C3257 ,C1235_=_C1324 ,C1235_=_C1467 ,\nC1235_=_C1512 ,C1235_=_C1978 ,C1235_=_C2069 ,C1235_=_C2786 ,C1235_=_C2931 ,C1235_=_C2964 ,\nC1235_=_C2978 ,C1235_=_C3038 ,C1235_=_C3377 ,C1235_=_C3445 ,C1235_=_C3528 ,C1235_=_C3606 ,\nC1235_=_C3681 ,C1235_=_C3885 ,C1235_=_C3900 ,C1235_=_C3911 ,C1235_=_C3972 ,C1235_=_C4047 ,\nC1235_=_C4058 ,C1235_=_C4059 ,C1235_=_C4060 ,C1324_=_C1467 ,C1324_=_C1512 ,C1324_=_C1978 ,\nC1324_=_C2069 ,C1324_=_C2786 ,C1324_=_C2931 ,C1324_=_C2964 ,C1324_=_C2978 ,C1324_=_C3038 ,\nC1324_=_C3377 ,C1324_=_C3445 ,C1324_=_C3528 ,C1324_=_C3606 ,C1324_=_C3681 ,C1324_=_C3885 ,\nC1324_=_C3900 ,C1324_=_C3911 ,C1324_=_C3972 ,C1324_=_C4047 ,C1324_=_C4058 ,C1324_=_C4059 ,\nC1324_=_C4060 ,C1434_=_C1460 ,C1434_=_C1510 ,C1434_=_C1616 ,C1434_=_C2667 ,C1434_=_C2927 ,\nC1434_=_C2991 ,C1434_=_C3283 ,C1434_=_C3483 ,C1434_=_C3602 ,C1434_=_C3677 ,C1434_=_C3713 ,\nC1434_=_C3724 ,C1434_=_C3834 ,C1434_=_C3835 ,C1434_=_C3836 ,C1434_=_C3838 ,C1434_=_C3839 ,\nC1434_=_C3840 ,C1447_=_C1454 ,C1447_=_C1460 ,C1447_=_C1467 ,C1447_=_C1496 ,C1447_=_C1877 ,\nC1447_=_C1878 ,C1447_=_C1879 ,C1447_=_C1881 ,C1447_=_C1882 ,C1447_=_C1884 ,C1447_=_C1885 ,\nC1447_=_C1886 ,C1447_=_C1887 ,C1447_=_C1888 ,C1447_=_C1889 ,C1447_=_C1891 ,C1447_=_C1892 ,\nC1447_=_C1893 ,C1447_=_C1894 ,C1454_=_C1460 ,C1454_=_C1467 ,C1454_=_C1502 ,C1454_=_C1901 ,\nC1454_=_C1986 ,C1454_=_C2469 ,C1454_=_C2922 ,C1454_=_C2954 ,C1454_=_C3239 ,C1454_=_C3240 ,\nC1454_=_C3241 ,C1454_=_C3242 ,C1454_=_C3244 ,C1454_=_C3245 ,C1454_=_C3246 ,C1454_=_C3247 ,\nC1454_=_C3248 ,C1454_=_C3249 ,C1454_=_C3250 ,C1454_=_C3251 ,C1454_=_C3253 ,C1454_=_C3254 ,\nC1454_=_C3255 ,C1454_=_C3256 ,C1454_=_C3257 ,C1460_=_C1467 ,C1460_=_C1510 ,C1460_=_C1616 ,\nC1460_=_C2667 ,C1460_=_C2927 ,C1460_=_C2991 ,C1460_=_C3283 ,C1460_=_C3483 ,C1460_=_C3602 ,\nC1460_=_C3677 ,C1460_=_C3713 ,C1460_=_C3724 ,C1460_=_C3834 ,C1460_=_C3835 ,C1460_=_C3836 ,\nC1460_=_C3838 ,C1460_=_C3839 ,C1460_=_C3840 ,C1467_=_C1512 ,C1467_=_C1978 ,C1467_=_C2069 ,\nC1467_=_C2786 ,C1467_=_C2931 ,C1467_=_C2964 ,C1467_=_C2978 ,C1467_=_C3038 ,C1467_=_C3377 ,\nC1467_=_C3445 ,C1467_=_C3528 ,C1467_=_C3606 ,C1467_=_C3681 ,C1467_=_C3885 ,C1467_=_C3900 ,\nC1467_=_C3911 ,C1467_=_C3972 ,C1467_=_C4047 ,C1467_=_C4058 ,C1467_=_C4059 ,C1467_=_C4060 ,\nC1496_=_C1502 ,C1496_=_C1510 ,C1496_=_C1512 ,C1496_=_C1877 ,C1496_=_C1878 ,C1496_=_C1879 ,\nC1496_=_C1881 ,C1496_=_C1882 ,C1496_=_C1884 ,C1496_=_C1885 ,C1496_=_C1886 ,C1496_=_C1887 ,\nC1496_=_C1888 ,C1496_=_C1889 ,C1496_=_C1891 ,C1496_=_C1892 ,C1496_=_C1893 ,C1496_=_C1894 ,\nC1502_=_C1510 ,C1502_=_C1512 ,C1502_=_C1901 ,C1502_=_C1986 ,C1502_=_C2469 ,C1502_=_C2922 ,\nC1502_=_C2954 ,C1502_=_C3239 ,C1502_=_C3240 ,C1502_=_C3241 ,C1502_=_C3242 ,C1502_=_C3244 ,\nC1502_=_C3245 ,C1502_=_C3246 ,C1502_=_C3247 ,C1502_=_C3248 ,C1502_=_C3249 ,C1502_=_C3250 ,\nC1502_=_C3251 ,C1502_=_C3253 ,C1502_=_C3254 ,C1502_=_C3255 ,C1502_=_C3256 ,C1502_=_C3257 ,\nC1510_=_C1512 ,C1510_=_C1616 ,C1510_=_C2667 ,C1510_=_C2927 ,C1510_=_C2991 ,C1510_=_C3283 ,\nC1510_=_C3483 ,C1510_=_C3602 ,C1510_=_C3677 ,C1510_=_C3713 ,C1510_=_C3724 ,C1510_=_C3834 ,\nC1510_=_C3835 ,C1510_=_C3836 ,C1510_=_C3838 ,C1510_=_C3839 ,C1510_=_C3840 ,C1512_=_C1978 ,\nC1512_=_C2069 ,C1512_=_C2786 ,C1512_=_C2931 ,C1512_=_C2964 ,C1512_=_C2978 ,C1512_=_C3038 ,\nC1512_=_C3377 ,C1512_=_C3445 ,C1512_=_C3528 ,C1512_=_C3606 ,C1512_=_C3681 ,C1512_=_C3885 ,\nC1512_=_C3900 ,C1512_=_C3911 ,C1512_=_C3972 ,C1512_=_C4047 ,C1512_=_C4058 ,C1512_=_C4059 ,\nC1512_=_C4060 ,C1616_=_C2667 ,C1616_=_C2927 ,C1616_=_C2991 ,C1616_=_C3283 ,C1616_=_C3483 ,\nC1616_=_C3602 ,C1616_=_C3677</w:t>
      </w:r>
    </w:p>
    <w:p>
      <w:pPr>
        <w:pStyle w:val="PreformattedText"/>
        <w:bidi w:val="0"/>
        <w:spacing w:before="0" w:after="0"/>
        <w:jc w:val="left"/>
        <w:rPr/>
      </w:pPr>
      <w:r>
        <w:rPr/>
        <w:t xml:space="preserve"> </w:t>
      </w:r>
      <w:r>
        <w:rPr/>
        <w:t>,C1616_=_C3713 ,C1616_=_C3724 ,C1616_=_C3834 ,C1616_=_C3835 ,\nC1616_=_C3836 ,C1616_=_C3838 ,C1616_=_C3839 ,C1616_=_C3840 ,C1877_=_C1878 ,C1877_=_C1879 ,\nC1877_=_C1881 ,C1877_=_C1882 ,C1877_=_C1884 ,C1877_=_C1885 ,C1877_=_C1886 ,C1877_=_C1887 ,\nC1877_=_C1888 ,C1877_=_C1889 ,C1877_=_C1891 ,C1877_=_C1892 ,C1877_=_C1893 ,C1877_=_C1894 ,\nC1877_=_C1901 ,C1878_=_C1879 ,C1878_=_C1881 ,C1878_=_C1882 ,C1878_=_C1884 ,C1878_=_C1885 ,\nC1878_=_C1886 ,C1878_=_C1887 ,C1878_=_C1888 ,C1878_=_C1889 ,C1878_=_C1891 ,C1878_=_C1892 ,\nC1878_=_C1893 ,C1878_=_C1894 ,C1878_=_C1986 ,C1879_=_C1881 ,C1879_=_C1882 ,C1879_=_C1884 ,\nC1879_=_C1885 ,C1879_=_C1886 ,C1879_=_C1887 ,C1879_=_C1888 ,C1879_=_C1889 ,C1879_=_C1891 ,\nC1879_=_C1892 ,C1879_=_C1893 ,C1879_=_C1894 ,C1879_=_C2922 ,C1879_=_C2927 ,C1879_=_C2931 ,\nC1881_=_C1882 ,C1881_=_C1884 ,C1881_=_C1885 ,C1881_=_C1886 ,C1881_=_C1887 ,C1881_=_C1888 ,\nC1881_=_C1889 ,C1881_=_C1891 ,C1881_=_C1892 ,C1881_=_C1893 ,C1881_=_C1894 ,C1881_=_C3239 ,\nC1881_=_C3602 ,C1881_=_C3606 ,C1882_=_C1884 ,C1882_=_C1885 ,C1882_=_C1886 ,C1882_=_C1887 ,\nC1882_=_C1888 ,C1882_=_C1889 ,C1882_=_C1891 ,C1882_=_C1892 ,C1882_=_C1893 ,C1882_=_C1894 ,\nC1882_=_C3240 ,C1882_=_C3677 ,C1882_=_C3681 ,C1884_=_C1885 ,C1884_=_C1886 ,C1884_=_C1887 ,\nC1884_=_C1888 ,C1884_=_C1889 ,C1884_=_C1891 ,C1884_=_C1892 ,C1884_=_C1893 ,C1884_=_C1894 ,\nC1884_=_C3245 ,C1885_=_C1886 ,C1885_=_C1887 ,C1885_=_C1888 ,C1885_=_C1889 ,C1885_=_C1891 ,\nC1885_=_C1892 ,C1885_=_C1893 ,C1885_=_C1894 ,C1885_=_C3246 ,C1885_=_C3834 ,C1885_=_C3885 ,\nC1886_=_C1887 ,C1886_=_C1888 ,C1886_=_C1889 ,C1886_=_C1891 ,C1886_=_C1892 ,C1886_=_C1893 ,\nC1886_=_C1894 ,C1886_=_C3247 ,C1886_=_C3900 ,C1887_=_C1888 ,C1887_=_C1889 ,C1887_=_C1891 ,\nC1887_=_C1892 ,C1887_=_C1893 ,C1887_=_C1894 ,C1887_=_C3249 ,C1888_=_C1889 ,C1888_=_C1891 ,\nC1888_=_C1892 ,C1888_=_C1893 ,C1888_=_C1894 ,C1888_=_C3250 ,C1889_=_C1891 ,C1889_=_C1892 ,\nC1889_=_C1893 ,C1889_=_C1894 ,C1889_=_C3251 ,C1891_=_C1892 ,C1891_=_C1893 ,C1891_=_C1894 ,\nC1891_=_C3253 ,C1891_=_C3838 ,C1891_=_C4058 ,C1892_=_C1893 ,C1892_=_C1894 ,C1892_=_C3254 ,\nC1893_=_C1894 ,C1893_=_C3255 ,C1894_=_C3257 ,C1901_=_C1986 ,C1901_=_C2469 ,C1901_=_C2922 ,\nC1901_=_C2954 ,C1901_=_C3239 ,C1901_=_C3240 ,C1901_=_C3241 ,C1901_=_C3242 ,C1901_=_C3244 ,\nC1901_=_C3245 ,C1901_=_C3246 ,C1901_=_C3247 ,C1901_=_C3248 ,C1901_=_C3249 ,C1901_=_C3250 ,\nC1901_=_C3251 ,C1901_=_C3253 ,C1901_=_C3254 ,C1901_=_C3255 ,C1901_=_C3256 ,C1901_=_C3257 ,\nC1978_=_C2069 ,C1978_=_C2786 ,C1978_=_C2931 ,C1978_=_C2964 ,C1978_=_C2978 ,C1978_=_C3038 ,\nC1978_=_C3377 ,C1978_=_C3445 ,C1978_=_C3528 ,C1978_=_C3606 ,C1978_=_C3681 ,C1978_=_C3885 ,\nC1978_=_C3900 ,C1978_=_C3911 ,C1978_=_C3972 ,C1978_=_C4047 ,C1978_=_C4058 ,C1978_=_C4059 ,\nC1978_=_C4060 ,C1986_=_C2469 ,C1986_=_C2922 ,C1986_=_C2954 ,C1986_=_C3239 ,C1986_=_C3240 ,\nC1986_=_C3241 ,C1986_=_C3242 ,C1986_=_C3244 ,C1986_=_C3245 ,C1986_=_C3246 ,C1986_=_C3247 ,\nC1986_=_C3248 ,C1986_=_C3249 ,C1986_=_C3250 ,C1986_=_C3251 ,C1986_=_C3253 ,C1986_=_C3254 ,\nC1986_=_C3255 ,C1986_=_C3256 ,C1986_=_C3257 ,C2069_=_C2786 ,C2069_=_C2931 ,C2069_=_C2964 ,\nC2069_=_C2978 ,C2069_=_C3038 ,C2069_=_C3377 ,C2069_=_C3445 ,C2069_=_C3528 ,C2069_=_C3606 ,\nC2069_=_C3681 ,C2069_=_C3885 ,C2069_=_C3900 ,C2069_=_C3911 ,C2069_=_C3972 ,C2069_=_C4047 ,\nC2069_=_C4058 ,C2069_=_C4059 ,C2069_=_C4060 ,C2469_=_C2922 ,C2469_=_C2954 ,C2469_=_C3239 ,\nC2469_=_C3240 ,C2469_=_C3241 ,C2469_=_C3242 ,C2469_=_C3244 ,C2469_=_C3245 ,C2469_=_C3246 ,\nC2469_=_C3247 ,C2469_=_C3248 ,C2469_=_C3249 ,C2469_=_C3250 ,C2469_=_C3251 ,C2469_=_C3253 ,\nC2469_=_C3254 ,C2469_=_C3255 ,C2469_=_C3256 ,C2469_=_C3257 ,C2667_=_C2927 ,C2667_=_C2991 ,\nC2667_=_C3283 ,C2667_=_C3483 ,C2667_=_C3602 ,C2667_=_C3677 ,C2667_=_C3713 ,C2667_=_C3724 ,\nC2667_=_C3834 ,C2667_=_C3835 ,C2667_=_C3836 ,C2667_=_C3838 ,C2667_=_C3839 ,C2667_=_C3840 ,\nC2786_=_C2931 ,C2786_=_C2964 ,C2786_=_C2978 ,C2786_=_C3038 ,C2786_=_C3377 ,C2786_=_C3445 ,\nC2786_=_C3528 ,C2786_=_C3606 ,C2786_=_C3681 ,C2786_=_C3885 ,C2786_=_C3900 ,C2786_=_C3911 ,\nC2786_=_C3972 ,C2786_=_C4047 ,C2786_=_C4058 ,C2786_=_C4059 ,C2786_=_C4060 ,C2922_=_C2927 ,\nC2922_=_C2931 ,C2922_=_C2954 ,C2922_=_C3239 ,C2922_=_C3240 ,C2922_=_C3241 ,C2922_=_C3242 ,\nC2922_=_C3244 ,C2922_=_C3245 ,C2922_=_C3246 ,C2922_=_C3247 ,C2922_=_C3248 ,C2922_=_C3249 ,\nC2922_=_C3250 ,C2922_=_C3251 ,C2922_=_C3253 ,C2922_=_C3254 ,C2922_=_C3255 ,C2922_=_C3256 ,\nC2922_=_C3257 ,C2927_=_C2931 ,C2927_=_C2991 ,C2927_=_C3283 ,C2927_=_C3483 ,C2927_=_C3602 ,\nC2927_=_C3677 ,C2927_=_C3713 ,C2927_=_C3724 ,C2927_=_C3834 ,C2927_=_C3835 ,C2927_=_C3836 ,\nC2927_=_C3838 ,C2927_=_C3839 ,C2927_=_C3840 ,C2931_=_C2964 ,C2931_=_C2978 ,C2931_=_C3038 ,\nC2931_=_C3377 ,C2931_=_C3445 ,C2931_=_C3528 ,C2931_=_C3606 ,C2931_=_C3681 ,C2931_=_C3885 ,\nC2931_=_C3900 ,C2931_=_C3911 ,C2931_=_C3972 ,C2931_=_C4047 ,C2931_=_C4058 ,C2931_=_C4059 ,\nC2931_=_C4060 ,C2954_=_C2964 ,C2954_=_C3239 ,C2954_=_C3240 ,C2954_=_C3241 ,C2954_=_C3242 ,\nC2954_=_C3244 ,C2954_=_C3245 ,C2954_=_C3246 ,C2954_=_C3247 ,C2954_=_C3248 ,C2954_=_C3249 ,\nC2954_=_C3250 ,C2954_=_C3251 ,C2954_=_C3253 ,C2954_=_C3254 ,C2954_=_C3255 ,C2954_=_C3256 ,\nC2954_=_C3257 ,C2964_=_C2978 ,C2964_=_C3038 ,C2964_=_C3377 ,C2964_=_C3445 ,C2964_=_C3528 ,\nC2964_=_C3606 ,C2964_=_C3681 ,C2964_=_C3885 ,C2964_=_C3900 ,C2964_=_C3911 ,C2964_=_C3972 ,\nC2964_=_C4047 ,C2964_=_C4058 ,C2964_=_C4059 ,C2964_=_C4060 ,C2978_=_C3038 ,C2978_=_C3377 ,\nC2978_=_C3445 ,C2978_=_C3528 ,C2978_=_C3606 ,C2978_=_C3681 ,C2978_=_C3885 ,C2978_=_C3900 ,\nC2978_=_C3911 ,C2978_=_C3972 ,C2978_=_C4047 ,C2978_=_C4058 ,C2978_=_C4059 ,C2978_=_C4060 ,\nC2991_=_C3283 ,C2991_=_C3483 ,C2991_=_C3602 ,C2991_=_C3677 ,C2991_=_C3713 ,C2991_=_C3724 ,\nC2991_=_C3834 ,C2991_=_C3835 ,C2991_=_C3836 ,C2991_=_C3838 ,C2991_=_C3839 ,C2991_=_C3840 ,\nC3038_=_C3377 ,C3038_=_C3445 ,C3038_=_C3528 ,C3038_=_C3606 ,C3038_=_C3681 ,C3038_=_C3885 ,\nC3038_=_C3900 ,C3038_=_C3911 ,C3038_=_C3972 ,C3038_=_C4047 ,C3038_=_C4058 ,C3038_=_C4059 ,\nC3038_=_C4060 ,C3239_=_C3240 ,C3239_=_C3241 ,C3239_=_C3242 ,C3239_=_C3244 ,C3239_=_C3245 ,\nC3239_=_C3246 ,C3239_=_C3247 ,C3239_=_C3248 ,C3239_=_C3249 ,C3239_=_C3250 ,C3239_=_C3251 ,\nC3239_=_C3253 ,C3239_=_C3254 ,C3239_=_C3255 ,C3239_=_C3256 ,C3239_=_C3257 ,C3239_=_C3602 ,\nC3239_=_C3606 ,C3240_=_C3241 ,C3240_=_C3242 ,C3240_=_C3244 ,C3240_=_C3245 ,C3240_=_C3246 ,\nC3240_=_C3247 ,C3240_=_C3248 ,C3240_=_C3249 ,C3240_=_C3250 ,C3240_=_C3251 ,C3240_=_C3253 ,\nC3240_=_C3254 ,C3240_=_C3255 ,C3240_=_C3256 ,C3240_=_C3257 ,C3240_=_C3677 ,C3240_=_C3681 ,\nC3241_=_C3242 ,C3241_=_C3244 ,C3241_=_C3245 ,C3241_=_C3246 ,C3241_=_C3247 ,C3241_=_C3248 ,\nC3241_=_C3249 ,C3241_=_C3250 ,C3241_=_C3251 ,C3241_=_C3253 ,C3241_=_C3254 ,C3241_=_C3255 ,\nC3241_=_C3256 ,C3241_=_C3257 ,C3242_=_C3244 ,C3242_=_C3245 ,C3242_=_C3246 ,C3242_=_C3247 ,\nC3242_=_C3248 ,C3242_=_C3249 ,C3242_=_C3250 ,C3242_=_C3251 ,C3242_=_C3253 ,C3242_=_C3254 ,\nC3242_=_C3255 ,C3242_=_C3256 ,C3242_=_C3257 ,C3244_=_C3245 ,C3244_=_C3246 ,C3244_=_C3247 ,\nC3244_=_C3248 ,C3244_=_C3249 ,C3244_=_C3250 ,C3244_=_C3251 ,C3244_=_C3253 ,C3244_=_C3254 ,\nC3244_=_C3255 ,C3244_=_C3256 ,C3244_=_C3257 ,C3245_=_C3246 ,C3245_=_C3247 ,C3245_=_C3248 ,\nC3245_=_C3249 ,C3245_=_C3250 ,C3245_=_C3251 ,C3245_=_C3253 ,C3245_=_C3254 ,C3245_=_C3255 ,\nC3245_=_C3256 ,C3245_=_C3257 ,C3246_=_C3247 ,C3246_=_C3248 ,C3246_=_C3249 ,C3246_=_C3250 ,\nC3246_=_C3251 ,C3246_=_C3253 ,C3246_=_C3254 ,C3246_=_C3255 ,C3246_=_C3256 ,C3246_=_C3257 ,\nC3246_=_C3834 ,C3246_=_C3885 ,C3247_=_C3248 ,C3247_=_C3249 ,C3247_=_C3250 ,C3247_=_C3251 ,\nC3247_=_C3253 ,C3247_=_C3254 ,C3247_=_C3255 ,C3247_=_C3256 ,C3247_=_C3257 ,C3247_=_C3900 ,\nC3248_=_C3249 ,C3248_=_C3250 ,C3248_=_C3251 ,C3248_=_C3253 ,C3248_=_C3254 ,C3248_=_C3255 ,\nC3248_=_C3256 ,C3248_=_C3257 ,C3249_=_C3250 ,C3249_=_C3251 ,C3249_=_C3253 ,C3249_=_C3254 ,\nC3249_=_C3255 ,C3249_=_C3256 ,C3249_=_C3257 ,C3250_=_C3251 ,C3250_=_C3253 ,C3250_=_C3254 ,\nC3250_=_C3255 ,C3250_=_C3256 ,C3250_=_C3257 ,C3251_=_C3253 ,C3251_=_C3254 ,C3251_=_C3255 ,\nC3251_=_C3256 ,C3251_=_C3257 ,C3253_=_C3254 ,C3253_=_C3255 ,C3253_=_C3256 ,C3253_=_C3257 ,\nC3253_=_C3838 ,C3253_=_C4058 ,C3254_=_C3255 ,C3254_=_C3256 ,C3254_=_C3257 ,C3255_=_C3256 ,\nC3255_=_C3257 ,C3256_=_C3257 ,C3283_=_C3483 ,C3283_=_C3602 ,C3283_=_C3677 ,C3283_=_C3713 ,\nC3283_=_C3724 ,C3283_=_C3834 ,C3283_=_C3835 ,C3283_=_C3836 ,C3283_=_C3838 ,C3283_=_C3839 ,\nC3283_=_C3840 ,C3377_=_C3445 ,C3377_=_C3528 ,C3377_=_C3606 ,C3377_=_C3681 ,C3377_=_C3885 ,\nC3377_=_C3900 ,C3377_=_C3911 ,C3377_=_C3972 ,C3377_=_C4047 ,C3377_=_C4058 ,C3377_=_C4059 ,\nC3377_=_C4060 ,C3445_=_C3528 ,C3445_=_C3606 ,C3445_=_C3681 ,C3445_=_C3885 ,C3445_=_C3900 ,\nC3445_=_C3911 ,C3445_=_C3972 ,C3445_=_C4047 ,C3445_=_C4058 ,C3445_=_C4059 ,C3445_=_C4060 ,\nC3483_=_C3602 ,C3483_=_C3677 ,C3483_=_C3713 ,C3483_=_C3724 ,C3483_=_C3834 ,C3483_=_C3835 ,\nC3483_=_C3836 ,C3483_=_C3838 ,C3483_=_C3839 ,C3483_=_C3840 ,C3528_=_C3606 ,C3528_=_C3681 ,\nC3528_=_C3885 ,C3528_=_C3900 ,C3528_=_C3911 ,C3528_=_C3972 ,C3528_=_C4047 ,C3528_=_C4058 ,\nC3528_=_C4059 ,C3528_=_C4060 ,C3602_=_C3606 ,C3602_=_C3677 ,C3602_=_C3713 ,C3602_=_C3724 ,\nC3602_=_C3834 ,C3602_=_C3835 ,C3602_=_C3836 ,C3602_=_C3838 ,C3602_=_C3839 ,C3602_=_C3840 ,\nC3606_=_C3681 ,C3606_=_C3885 ,C3606_=_C3900 ,C3606_=_C3911 ,C3606_=_C3972 ,C3606_=_C4047 ,\nC3606_=_C4058 ,C3606_=_C4059 ,C3606_=_C4060 ,C3677_=_C3681 ,C3677_=_C3713 ,C3677_=_C3724 ,\nC3677_=_C3834 ,C3677_=_C3835 ,C3677_=_C3836 ,C3677_=_C3838 ,C3677_=_C3839 ,C3677_=_C3840 ,\nC3681_=_C3885 ,C3681_=_C3900 ,C3681_=_C3911 ,C3681_=_C3972 ,C3681_=_C4047 ,C3681_=_C4058 ,\nC3681_=_C4059 ,C3681_=_C4060 ,C3713_=_C3724 ,C3713_=_C3834 ,C3713_=_C3835 ,C3713_=_C3836 ,\nC3713_=_C3838 ,C3713_=_C3839 ,C3713_=_C3840 ,C3724_=_C3834 ,C3724_=_C3835 ,C3724_=_C3836 ,\nC3724_=_C3838 ,C3724_=_C3839 ,C3724_=_C3840 ,C3834_=_C3835 ,C3834_=_C3836 ,C3834_=_C3838 ,\nC3834_=_C3839 ,C3834_=_C3840 ,C3834_=_C3885 ,C3835_=_C3836 ,C3835_=_C3838 ,C3835_=_C3839</w:t>
      </w:r>
    </w:p>
    <w:p>
      <w:pPr>
        <w:pStyle w:val="PreformattedText"/>
        <w:bidi w:val="0"/>
        <w:spacing w:before="0" w:after="0"/>
        <w:jc w:val="left"/>
        <w:rPr/>
      </w:pPr>
      <w:r>
        <w:rPr/>
        <w:t xml:space="preserve"> </w:t>
      </w:r>
      <w:r>
        <w:rPr/>
        <w:t>,\nC3835_=_C3840 ,C3836_=_C3838 ,C3836_=_C3839 ,C3836_=_C3840 ,C3838_=_C3839 ,C3838_=_C3840 ,\nC3838_=_C4058 ,C3839_=_C3840 ,C3885_=_C3900 ,C3885_=_C3911 ,C3885_=_C3972 ,C3885_=_C4047 ,\nC3885_=_C4058 ,C3885_=_C4059 ,C3885_=_C4060 ,C3900_=_C3911 ,C3900_=_C3972 ,C3900_=_C4047 ,\nC3900_=_C4058 ,C3900_=_C4059 ,C3900_=_C4060 ,C3911_=_C3972 ,C3911_=_C4047 ,C3911_=_C4058 ,\nC3911_=_C4059 ,C3911_=_C4060 ,C3972_=_C4047 ,C3972_=_C4058 ,C3972_=_C4059 ,C3972_=_C4060 ,\nC4047_=_C4058 ,C4047_=_C4059 ,C4047_=_C4060 ,C4058_=_C4059 ,C4058_=_C4060 ,C4059_=_C4060 ,"];237[shape=box, label="id:237 level: 6\n98: C48 C161 C179 C197 C270 \nC327 C673 C1157 C1163 C1212 C1258 \nC1352 C1371 C1392 C1516 C1557 C1579 \nC1708 C1711 C1713 C1726 C1732 C1832 \nC2030 C2031 C2032 C2033 C2034 C2035 \nC2036 C2037 C2038 C2039 C2040 C2041 \nC2042 C2043 C2044 C2045 C2046 C2047 \nC2048 C2049 C2050 C2051 C2053 C2127 \nC2189 C2192 C2193 C2319 C2357 C2456 \nC2477 C2481 C2516 C2586 C2590 C2619 \nC2702 C2705 C2707 C2717 C2726 C2771 \nC2774 C2785 C2790 C2881 C2886 C2889 \nC2912 C2916 C2918 C3101 C3169 C3192 \nC3193 C3195 C3208 C3268 C3286 C3289 \nC3300 C3311 C3415 C3420 C3422 C3509 \nC3517 C3613 C3827 C3929 C3937 C4002 \nC4003 C4004 C4113 \n1307: C48_=_C161( C48 C161 ) C48_=_C179( C48 C179 ) C48_=_C197( C48 C197 ) C48_=_C270( C48 C270 ) C48_=_C327( C48 C327 ) \nC48_=_C1163( C48 C1163 ) C48_=_C1258( C48 C1258 ) C48_=_C1713( C48 C1713 ) C48_=_C1732( C48 C1732 ) C48_=_C2053( C48 C2053 ) C48_=_C2193( C48 C2193 ) \nC48_=_C2481( C48 C2481 ) C48_=_C2707( C48 C2707 ) C48_=_C2726( C48 C2726 ) C48_=_C2774( C48 C2774 ) C48_=_C2790( C48 C2790 ) C48_=_C2889( C48 C2889 ) \nC48_=_C2918( C48 C2918 ) C48_=_C3195( C48 C3195 ) C48_=_C3208( C48 C3208 ) C48_=_C3289( C48 C3289 ) C48_=_C3422( C48 C3422 ) C48_=_C3827( C48 C3827 ) \nC48_=_C4113( C48 C4113 ) C161_=_C179( C161 C179 ) C161_=_C197( C161 C197 ) C161_=_C270( C161 C270 ) C161_=_C327( C161 C327 ) C161_=_C1163( C161 C1163 ) \nC161_=_C1258( C161 C1258 ) C161_=_C1713( C161 C1713 ) C161_=_C1732( C161 C1732 ) C161_=_C2053( C161 C2053 ) C161_=_C2193( C161 C2193 ) C161_=_C2481( C161 C2481 ) \nC161_=_C2707( C161 C2707 ) C161_=_C2726( C161 C2726 ) C161_=_C2774( C161 C2774 ) C161_=_C2790( C161 C2790 ) C161_=_C2889( C161 C2889 ) C161_=_C2918( C161 C2918 ) \nC161_=_C3195( C161 C3195 ) C161_=_C3208( C161 C3208 ) C161_=_C3289( C161 C3289 ) C161_=_C3422( C161 C3422 ) C161_=_C3827( C161 C3827 ) C161_=_C4113( C161 C4113 ) \nC179_=_C197( C179 C197 ) C179_=_C270( C179 C270 ) C179_=_C327( C179 C327 ) C179_=_C1163( C179 C1163 ) C179_=_C1258( C179 C1258 ) C179_=_C1713( C179 C1713 ) \nC179_=_C1732( C179 C1732 ) C179_=_C2053( C179 C2053 ) C179_=_C2193( C179 C2193 ) C179_=_C2481( C179 C2481 ) C179_=_C2707( C179 C2707 ) C179_=_C2726( C179 C2726 ) \nC179_=_C2774( C179 C2774 ) C179_=_C2790( C179 C2790 ) C179_=_C2889( C179 C2889 ) C179_=_C2918( C179 C2918 ) C179_=_C3195( C179 C3195 ) C179_=_C3208( C179 C3208 ) \nC179_=_C3289( C179 C3289 ) C179_=_C3422( C179 C3422 ) C179_=_C3827( C179 C3827 ) C179_=_C4113( C179 C4113 ) C197_=_C270( C197 C270 ) C197_=_C327( C197 C327 ) \nC197_=_C1163( C197 C1163 ) C197_=_C1258( C197 C1258 ) C197_=_C1713( C197 C1713 ) C197_=_C1732( C197 C1732 ) C197_=_C2053( C197 C2053 ) C197_=_C2193( C197 C2193 ) \nC197_=_C2481( C197 C2481 ) C197_=_C2707( C197 C2707 ) C197_=_C2726( C197 C2726 ) C197_=_C2774( C197 C2774 ) C197_=_C2790( C197 C2790 ) C197_=_C2889( C197 C2889 ) \nC197_=_C2918( C197 C2918 ) C197_=_C3195( C197 C3195 ) C197_=_C3208( C197 C3208 ) C197_=_C3289( C197 C3289 ) C197_=_C3422( C197 C3422 ) C197_=_C3827( C197 C3827 ) \nC197_=_C4113( C197 C4113 ) C270_=_C327( C270 C327 ) C270_=_C1163( C270 C1163 ) C270_=_C1258( C270 C1258 ) C270_=_C1713( C270 C1713 ) C270_=_C1732( C270 C1732 ) \nC270_=_C2053( C270 C2053 ) C270_=_C2193( C270 C2193 ) C270_=_C2481( C270 C2481 ) C270_=_C2707( C270 C2707 ) C270_=_C2726( C270 C2726 ) C270_=_C2774( C270 C2774 ) \nC270_=_C2790( C270 C2790 ) C270_=_C2889( C270 C2889 ) C270_=_C2918( C270 C2918 ) C270_=_C3195( C270 C3195 ) C270_=_C3208( C270 C3208 ) C270_=_C3289( C270 C3289 ) \nC270_=_C3422( C270 C3422 ) C270_=_C3827( C270 C3827 ) C270_=_C4113( C270 C4113 ) C327_=_C1163( C327 C1163 ) C327_=_C1258( C327 C1258 ) C327_=_C1713( C327 C1713 ) \nC327_=_C1732( C327 C1732 ) C327_=_C2053( C327 C2053 ) C327_=_C2193( C327 C2193 ) C327_=_C2481( C327 C2481 ) C327_=_C2707( C327 C2707 ) C327_=_C2726( C327 C2726 ) \nC327_=_C2774( C327 C2774 ) C327_=_C2790( C327 C2790 ) C327_=_C2889( C327 C2889 ) C327_=_C2918( C327 C2918 ) C327_=_C3195( C327 C3195 ) C327_=_C3208( C327 C3208 ) \nC327_=_C3289( C327 C3289 ) C327_=_C3422( C327 C3422 ) C327_=_C3827( C327 C3827 ) C327_=_C4113( C327 C4113 ) C673_=_C1371( C673 C1371 ) C673_=_C1516( C673 C1516 ) \nC673_=_C1579( C673 C1579 ) C673_=_C1711( C673 C1711 ) C673_=_C1832( C673 C1832 ) C673_=_C2127( C673 C2127 ) C673_=_C2192( C673 C2192 ) C673_=_C2357( C673 C2357 ) \nC673_=_C2516( C673 C2516 ) C673_=_C2590( C673 C2590 ) C673_=_C2705( C673 C2705 ) C673_=_C2886( C673 C2886 ) C673_=_C2916( C673 C2916 ) C673_=_C3101( C673 C3101 ) \nC673_=_C3169( C673 C3169 ) C673_=_C3193( C673 C3193 ) C673_=_C3268( C673 C3268 ) C673_=_C3300( C673 C3300 ) C673_=_C3420( C673 C3420 ) C673_=_C3509( C673 C3509 ) \nC673_=_C3517( C673 C3517 ) C673_=_C3929( C673 C3929 ) C673_=_C3937( C673 C3937 ) C673_=_C4004( C673 C4004 ) C673_=_C4113( C673 C4113 ) C1157_=_C1163( C1157 C1163 ) \nC1157_=_C1392( C1157 C1392 ) C1157_=_C1708( C1157 C1708 ) C1157_=_C1726( C1157 C1726 ) C1157_=_C2049( C1157 C2049 ) C1157_=_C2189( C1157 C2189 ) C1157_=_C2319( C1157 C2319 ) \nC1157_=_C2456( C1157 C2456 ) C1157_=_C2477( C1157 C2477 ) C1157_=_C2586( C1157 C2586 ) C1157_=_C2619( C1157 C2619 ) C1157_=_C2702( C1157 C2702 ) C1157_=_C2717( C1157 C2717 ) \nC1157_=_C2771( C1157 C2771 ) C1157_=_C2785( C1157 C2785 ) C1157_=_C2881( C1157 C2881 ) C1157_=_C2912( C1157 C2912 ) C1157_=_C3192( C1157 C3192 ) C1157_=_C3286( C1157 C3286 ) \nC1157_=_C3311( C1157 C3311 ) C1157_=_C3415( C1157 C3415 ) C1157_=_C3613( C1157 C3613 ) C1157_=_C4002( C1157 C4002 ) C1157_=_C4003( C1157 C4003 ) C1157_=_C4004( C1157 C4004 ) \nC1163_=_C1258( C1163 C1258 ) C1163_=_C1713( C1163 C1713 ) C1163_=_C1732( C1163 C1732 ) C1163_=_C2053( C1163 C2053 ) C1163_=_C2193( C1163 C2193 ) C1163_=_C2481( C1163 C2481 ) \nC1163_=_C2707( C1163 C2707 ) C1163_=_C2726( C1163 C2726 ) C1163_=_C2774( C1163 C2774 ) C1163_=_C2790( C1163 C2790 ) C1163_=_C2889( C1163 C2889 ) C1163_=_C2918( C1163 C2918 ) \nC1163_=_C3195( C1163 C3195 ) C1163_=_C3208( C1163 C3208 ) C1163_=_C3289( C1163 C3289 ) C1163_=_C3422( C1163 C3422 ) C1163_=_C3827( C1163 C3827 ) C1163_=_C4113( C1163 C4113 ) \nC1212_=_C1352( C1212 C1352 ) C1212_=_C1557( C1212 C1557 ) C1212_=_C2030( C1212 C2030 ) C1212_=_C2031( C1212 C2031 ) C1212_=_C2032( C1212 C2032 ) C1212_=_C2033( C1212 C2033 ) \nC1212_=_C2034( C1212 C2034 ) C1212_=_C2035( C1212 C2035 ) C1212_=_C2036( C1212 C2036 ) C1212_=_C2037( C1212 C2037 ) C1212_=_C2038( C1212 C2038 ) C1212_=_C2039( C1212 C2039 ) \nC1212_=_C2040( C1212 C2040 ) C1212_=_C2041( C1212 C2041 ) C1212_=_C2042( C1212 C2042 ) C1212_=_C2043( C1212 C2043 ) C1212_=_C2044( C1212 C2044 ) C1212_=_C2045( C1212 C2045 ) \nC1212_=_C2046( C1212 C2046 ) C1212_=_C2047( C1212 C2047 ) C1212_=_C2048( C1212 C2048 ) C1212_=_C2049( C1212 C2049 ) C1212_=_C2050( C1212 C2050 ) C1212_=_C2051( C1212 C2051 ) \nC1212_=_C2053( C1212 C2053 ) C1258_=_C1713( C1258 C1713 ) C1258_=_C1732( C1258 C1732 ) C1258_=_C2053( C1258 C2053 ) C1258_=_C2193( C1258 C2193 ) C1258_=_C2481( C1258 C2481 ) \nC1258_=_C2707( C1258 C2707 ) C1258_=_C2726( C1258 C2726 ) C1258_=_C2774( C1258 C2774 ) C1258_=_C2790( C1258 C2790 ) C1258_=_C2889( C1258 C2889 ) C1258_=_C2918( C1258 C2918 ) \nC1258_=_C3195( C1258 C3195 ) C1258_=_C3208( C1258 C3208 ) C1258_=_C3289( C1258 C3289 ) C1258_=_C3422( C1258 C3422 ) C1258_=_C3827( C1258 C3827 ) C1258_=_C4113( C1258 C4113 ) \nC1352_=_C1371( C1352 C1371 ) C1352_=_C1557( C1352 C1557 ) C1352_=_C2030( C1352 C2030 ) C1352_=_C2031( C1352 C2031 ) C1352_=_C2032( C1352 C2032 ) C1352_=_C2033( C1352 C2033 ) \nC1352_=_C2034( C1352 C2034 ) C1352_=_C2035( C1352 C2035 ) C1352_=_C2036( C1352 C2036 ) C1352_=_C2037( C1352 C2037 ) C1352_=_C2038( C1352 C2038 ) C1352_=_C2039( C1352 C2039 ) \nC1352_=_C2040( C1352 C2040 ) C1352_=_C2041( C1352 C2041 ) C1352_=_C2042( C1352 C2042 ) C1352_=_C2043( C1352 C2043 ) C1352_=_C2044( C1352 C2044 ) C1352_=_C2045( C1352 C2045 ) \nC1352_=_C2046( C1352 C2046 ) C1352_=_C2047( C1352 C2047 ) C1352_=_C2048( C1352 C2048 ) C1352_=_C2049( C1352 C2049 ) C1352_=_C2050( C1352 C2050 ) C1352_=_C2051( C1352 C2051 ) \nC1352_=_C2053( C1352 C2053 ) C1371_=_C1516( C1371 C1516 ) C1371_=_C1579( C1371 C1579 ) C1371_=_C1711( C1371 C1711 ) C1371_=_C1832( C1371 C1832 ) C1371_=_C2127( C1371 C2127 ) \nC1371_=_C2192( C1371 C2192 ) C1371_=_C2357( C1371 C2357 ) C1371_=_C2516( C1371 C2516 ) C1371_=_C2590( C1371 C2590 ) C1371_=_C2705( C1371 C2705 ) C1371_=_C2886( C1371 C2886 ) \nC1371_=_C2916( C1371 C2916 ) C1371_=_C3101( C1371 C3101 ) C1371_=_C3169( C1371 C3169 ) C1371_=_C3193( C1371 C3193 ) C1371_=_C3268( C1371 C3268 ) C1371_=_C3300( C1371 C3300 ) \nC1371_=_C3420( C1371 C3420 ) C1371_=_C3509( C1371 C3509 ) C1371_=_C3517( C1371 C3517 ) C1371_=_C3929( C1371 C3929 ) C1371_=_C3937( C1371 C3937 ) C1371_=_C4004( C1371 C4004 ) \nC1371_=_C4113( C1371 C4113 ) C1392_=_C1708( C1392 C1708 ) C1392_=_C1726( C1392 C1726 ) C1392_=_C2049( C1392 C2049 ) C1392_=_C2189( C1392 C2189 ) C1392_=_C2319( C1392 C2319 ) \nC1392_=_C2456( C1392 C2456 ) C1392_=_C2477( C1392 C2477 ) C1392_=_C2586( C1392 C2586 ) C1392_=_C2619( C1392 C2619 ) C1392_=_C2702( C1392 C2702 ) C1392_=_C2717( C1392 C2717 ) \nC1392_=_C2771( C1392 C2771 ) C1392_=_C2785( C1392 C2785 ) C1392_=_C2881( C1392 C2881 ) C1392_=_C2912( C1392 C2912 ) C1392_=_C3192( C1392 C3192 ) C1392_=_C3286( C1392 C3286 ) \nC1392_=_C3311( C1392 C3311 ) C1392_=_C3415( C1392 C3415 ) C1392_=_C3613( C1392 C3613 ) C1392_=_C4002( C1392 C4002 ) C1392_=_C4003(</w:t>
      </w:r>
    </w:p>
    <w:p>
      <w:pPr>
        <w:pStyle w:val="PreformattedText"/>
        <w:bidi w:val="0"/>
        <w:spacing w:before="0" w:after="0"/>
        <w:jc w:val="left"/>
        <w:rPr/>
      </w:pPr>
      <w:r>
        <w:rPr/>
        <w:t xml:space="preserve"> </w:t>
      </w:r>
      <w:r>
        <w:rPr/>
        <w:t>C1392 C4003 ) C1392_=_C4004( C1392 C4004 ) \nC1516_=_C1579( C1516 C1579 ) C1516_=_C1711( C1516 C1711 ) C1516_=_C1832( C1516 C1832 ) C1516_=_C2127( C1516 C2127 ) C1516_=_C2192( C1516 C2192 ) C1516_=_C2357( C1516 C2357 ) \nC1516_=_C2516( C1516 C2516 ) C1516_=_C2590( C1516 C2590 ) C1516_=_C2705( C1516 C2705 ) C1516_=_C2886( C1516 C2886 ) C1516_=_C2916( C1516 C2916 ) C1516_=_C3101( C1516 C3101 ) \nC1516_=_C3169( C1516 C3169 ) C1516_=_C3193( C1516 C3193 ) C1516_=_C3268( C1516 C3268 ) C1516_=_C3300( C1516 C3300 ) C1516_=_C3420( C1516 C3420 ) C1516_=_C3509( C1516 C3509 ) \nC1516_=_C3517( C1516 C3517 ) C1516_=_C3929( C1516 C3929 ) C1516_=_C3937( C1516 C3937 ) C1516_=_C4004( C1516 C4004 ) C1516_=_C4113( C1516 C4113 ) C1557_=_C1579( C1557 C1579 ) \nC1557_=_C2030( C1557 C2030 ) C1557_=_C2031( C1557 C2031 ) C1557_=_C2032( C1557 C2032 ) C1557_=_C2033( C1557 C2033 ) C1557_=_C2034( C1557 C2034 ) C1557_=_C2035( C1557 C2035 ) \nC1557_=_C2036( C1557 C2036 ) C1557_=_C2037( C1557 C2037 ) C1557_=_C2038( C1557 C2038 ) C1557_=_C2039( C1557 C2039 ) C1557_=_C2040( C1557 C2040 ) C1557_=_C2041( C1557 C2041 ) \nC1557_=_C2042( C1557 C2042 ) C1557_=_C2043( C1557 C2043 ) C1557_=_C2044( C1557 C2044 ) C1557_=_C2045( C1557 C2045 ) C1557_=_C2046( C1557 C2046 ) C1557_=_C2047( C1557 C2047 ) \nC1557_=_C2048( C1557 C2048 ) C1557_=_C2049( C1557 C2049 ) C1557_=_C2050( C1557 C2050 ) C1557_=_C2051( C1557 C2051 ) C1557_=_C2053( C1557 C2053 ) C1579_=_C1711( C1579 C1711 ) \nC1579_=_C1832( C1579 C1832 ) C1579_=_C2127( C1579 C2127 ) C1579_=_C2192( C1579 C2192 ) C1579_=_C2357( C1579 C2357 ) C1579_=_C2516( C1579 C2516 ) C1579_=_C2590( C1579 C2590 ) \nC1579_=_C2705( C1579 C2705 ) C1579_=_C2886( C1579 C2886 ) C1579_=_C2916( C1579 C2916 ) C1579_=_C3101( C1579 C3101 ) C1579_=_C3169( C1579 C3169 ) C1579_=_C3193( C1579 C3193 ) \nC1579_=_C3268( C1579 C3268 ) C1579_=_C3300( C1579 C3300 ) C1579_=_C3420( C1579 C3420 ) C1579_=_C3509( C1579 C3509 ) C1579_=_C3517( C1579 C3517 ) C1579_=_C3929( C1579 C3929 ) \nC1579_=_C3937( C1579 C3937 ) C1579_=_C4004( C1579 C4004 ) C1579_=_C4113( C1579 C4113 ) C1708_=_C1711( C1708 C1711 ) C1708_=_C1713( C1708 C1713 ) C1708_=_C1726( C1708 C1726 ) \nC1708_=_C2049( C1708 C2049 ) C1708_=_C2189( C1708 C2189 ) C1708_=_C2319( C1708 C2319 ) C1708_=_C2456( C1708 C2456 ) C1708_=_C2477( C1708 C2477 ) C1708_=_C2586( C1708 C2586 ) \nC1708_=_C2619( C1708 C2619 ) C1708_=_C2702( C1708 C2702 ) C1708_=_C2717( C1708 C2717 ) C1708_=_C2771( C1708 C2771 ) C1708_=_C2785( C1708 C2785 ) C1708_=_C2881( C1708 C2881 ) \nC1708_=_C2912( C1708 C2912 ) C1708_=_C3192( C1708 C3192 ) C1708_=_C3286( C1708 C3286 ) C1708_=_C3311( C1708 C3311 ) C1708_=_C3415( C1708 C3415 ) C1708_=_C3613( C1708 C3613 ) \nC1708_=_C4002( C1708 C4002 ) C1708_=_C4003( C1708 C4003 ) C1708_=_C4004( C1708 C4004 ) C1711_=_C1713( C1711 C1713 ) C1711_=_C1832( C1711 C1832 ) C1711_=_C2127( C1711 C2127 ) \nC1711_=_C2192( C1711 C2192 ) C1711_=_C2357( C1711 C2357 ) C1711_=_C2516( C1711 C2516 ) C1711_=_C2590( C1711 C2590 ) C1711_=_C2705( C1711 C2705 ) C1711_=_C2886( C1711 C2886 ) \nC1711_=_C2916( C1711 C2916 ) C1711_=_C3101( C1711 C3101 ) C1711_=_C3169( C1711 C3169 ) C1711_=_C3193( C1711 C3193 ) C1711_=_C3268( C1711 C3268 ) C1711_=_C3300( C1711 C3300 ) \nC1711_=_C3420( C1711 C3420 ) C1711_=_C3509( C1711 C3509 ) C1711_=_C3517( C1711 C3517 ) C1711_=_C3929( C1711 C3929 ) C1711_=_C3937( C1711 C3937 ) C1711_=_C4004( C1711 C4004 ) \nC1711_=_C4113( C1711 C4113 ) C1713_=_C1732( C1713 C1732 ) C1713_=_C2053( C1713 C2053 ) C1713_=_C2193( C1713 C2193 ) C1713_=_C2481( C1713 C2481 ) C1713_=_C2707( C1713 C2707 ) \nC1713_=_C2726( C1713 C2726 ) C1713_=_C2774( C1713 C2774 ) C1713_=_C2790( C1713 C2790 ) C1713_=_C2889( C1713 C2889 ) C1713_=_C2918( C1713 C2918 ) C1713_=_C3195( C1713 C3195 ) \nC1713_=_C3208( C1713 C3208 ) C1713_=_C3289( C1713 C3289 ) C1713_=_C3422( C1713 C3422 ) C1713_=_C3827( C1713 C3827 ) C1713_=_C4113( C1713 C4113 ) C1726_=_C1732( C1726 C1732 ) \nC1726_=_C2049( C1726 C2049 ) C1726_=_C2189( C1726 C2189 ) C1726_=_C2319( C1726 C2319 ) C1726_=_C2456( C1726 C2456 ) C1726_=_C2477( C1726 C2477 ) C1726_=_C2586( C1726 C2586 ) \nC1726_=_C2619( C1726 C2619 ) C1726_=_C2702( C1726 C2702 ) C1726_=_C2717( C1726 C2717 ) C1726_=_C2771( C1726 C2771 ) C1726_=_C2785( C1726 C2785 ) C1726_=_C2881( C1726 C2881 ) \nC1726_=_C2912( C1726 C2912 ) C1726_=_C3192( C1726 C3192 ) C1726_=_C3286( C1726 C3286 ) C1726_=_C3311( C1726 C3311 ) C1726_=_C3415( C1726 C3415 ) C1726_=_C3613( C1726 C3613 ) \nC1726_=_C4002( C1726 C4002 ) C1726_=_C4003( C1726 C4003 ) C1726_=_C4004( C1726 C4004 ) C1732_=_C2053( C1732 C2053 ) C1732_=_C2193( C1732 C2193 ) C1732_=_C2481( C1732 C2481 ) \nC1732_=_C2707( C1732 C2707 ) C1732_=_C2726( C1732 C2726 ) C1732_=_C2774( C1732 C2774 ) C1732_=_C2790( C1732 C2790 ) C1732_=_C2889( C1732 C2889 ) C1732_=_C2918( C1732 C2918 ) \nC1732_=_C3195( C1732 C3195 ) C1732_=_C3208( C1732 C3208 ) C1732_=_C3289( C1732 C3289 ) C1732_=_C3422( C1732 C3422 ) C1732_=_C3827( C1732 C3827 ) C1732_=_C4113( C1732 C4113 ) \nC1832_=_C2127( C1832 C2127 ) C1832_=_C2192( C1832 C2192 ) C1832_=_C2357( C1832 C2357 ) C1832_=_C2516( C1832 C2516 ) C1832_=_C2590( C1832 C2590 ) C1832_=_C2705( C1832 C2705 ) \nC1832_=_C2886( C1832 C2886 ) C1832_=_C2916( C1832 C2916 ) C1832_=_C3101( C1832 C3101 ) C1832_=_C3169( C1832 C3169 ) C1832_=_C3193( C1832 C3193 ) C1832_=_C3268( C1832 C3268 ) \nC1832_=_C3300( C1832 C3300 ) C1832_=_C3420( C1832 C3420 ) C1832_=_C3509( C1832 C3509 ) C1832_=_C3517( C1832 C3517 ) C1832_=_C3929( C1832 C3929 ) C1832_=_C3937( C1832 C3937 ) \nC1832_=_C4004( C1832 C4004 ) C1832_=_C4113( C1832 C4113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043( C2030 C2043 ) C2030_=_C2044( C2030 C2044 ) C2030_=_C2045( C2030 C2045 ) C2030_=_C2046( C2030 C2046 ) \nC2030_=_C2047( C2030 C2047 ) C2030_=_C2048( C2030 C2048 ) C2030_=_C2049( C2030 C2049 ) C2030_=_C2050( C2030 C2050 ) C2030_=_C2051( C2030 C2051 ) C2030_=_C2053( C2030 C2053 ) \nC2030_=_C2189( C2030 C2189 ) C2030_=_C2192( C2030 C2192 ) C2030_=_C2193( C2030 C2193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1_=_C2045( C2031 C2045 ) C2031_=_C2046( C2031 C2046 ) \nC2031_=_C2047( C2031 C2047 ) C2031_=_C2048( C2031 C2048 ) C2031_=_C2049( C2031 C2049 ) C2031_=_C2050( C2031 C2050 ) C2031_=_C2051( C2031 C2051 ) C2031_=_C2053( C2031 C2053 ) \nC2031_=_C2357( C2031 C2357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2_=_C2047( C2032 C2047 ) C2032_=_C2048( C2032 C2048 ) C2032_=_C2049( C2032 C2049 ) \nC2032_=_C2050( C2032 C2050 ) C2032_=_C2051( C2032 C2051 ) C2032_=_C2053( C2032 C2053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3_=_C2050( C2033 C2050 ) C2033_=_C2051( C2033 C2051 ) C2033_=_C2053( C2033 C2053 ) C2033_=_C2516( C2033 C2516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4_=_C2048( C2034 C2048 ) C2034_=_C2049( C2034 C2049 ) C2034_=_C2050( C2034 C2050 ) C2034_=_C2051( C2034 C2051 ) C2034_=_C2053( C2034 C2053 ) C2034_=_C2586( C2034 C2586 ) \nC2034_=_C2590( C2034 C2590 ) C2035_=_C2036( C2035 C2036 ) C2035_=_C2037( C2035 C2037 ) C2035_=_C2038( C2035 C2038 ) C2035_=_C2039( C2035 C2039 ) C2035_=_C2040( C2035 C2040 ) \nC2035_=_C2041( C2035 C2041 ) C2035_=_C2042( C2035 C2042 ) C2035_=_C2043( C2035 C2043 ) C2035_=_C2044( C2035 C2044 ) C2035_=_C2045( C2035 C2045 ) C2035_=_C2046( C2035 C2046 ) \nC2035_=_C2047( C2035 C2047 ) C2035_=_C2048( C2035 C2048 ) C2035_=_C2049( C2035 C2049 ) C2035_=_C2050( C2035 C2050 ) C2035_=_C2051( C2035 C2051 ) C2035_=_C2053( C2035 C2053 ) \nC2035_=_C2702( C2035 C2702 ) C2035_=_C2705( C2035 C2705 ) C2035_=_C2707( C2035 C2707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6_=_C2050( C2036 C2050 ) C2036_=_C2051( C2036 C2051 ) \nC2036_=_C2053( C2036 C2053 ) C2037_=_C2038( C2037 C2038 ) C2037_=_C2039( C2037 C2039 ) C2037_=_C2040( C2037 C2040 ) C2037_=_C2041( C2037 C2041 ) C2037_=_C2042( C2037 C2042 ) \nC2037_=_C2043(</w:t>
      </w:r>
    </w:p>
    <w:p>
      <w:pPr>
        <w:pStyle w:val="PreformattedText"/>
        <w:bidi w:val="0"/>
        <w:spacing w:before="0" w:after="0"/>
        <w:jc w:val="left"/>
        <w:rPr/>
      </w:pPr>
      <w:r>
        <w:rPr/>
        <w:t xml:space="preserve"> </w:t>
      </w:r>
      <w:r>
        <w:rPr/>
        <w:t>C2037 C2043 ) C2037_=_C2044( C2037 C2044 ) C2037_=_C2045( C2037 C2045 ) C2037_=_C2046( C2037 C2046 ) C2037_=_C2047( C2037 C2047 ) C2037_=_C2048( C2037 C2048 ) \nC2037_=_C2049( C2037 C2049 ) C2037_=_C2050( C2037 C2050 ) C2037_=_C2051( C2037 C2051 ) C2037_=_C2053( C2037 C2053 ) C2037_=_C2881( C2037 C2881 ) C2037_=_C2886( C2037 C2886 ) \nC2037_=_C2889( C2037 C2889 ) C2038_=_C2039( C2038 C2039 ) C2038_=_C2040( C2038 C2040 ) C2038_=_C2041( C2038 C2041 ) C2038_=_C2042( C2038 C2042 ) C2038_=_C2043( C2038 C2043 ) \nC2038_=_C2044( C2038 C2044 ) C2038_=_C2045( C2038 C2045 ) C2038_=_C2046( C2038 C2046 ) C2038_=_C2047( C2038 C2047 ) C2038_=_C2048( C2038 C2048 ) C2038_=_C2049( C2038 C2049 ) \nC2038_=_C2050( C2038 C2050 ) C2038_=_C2051( C2038 C2051 ) C2038_=_C2053( C2038 C2053 ) C2038_=_C2912( C2038 C2912 ) C2038_=_C2916( C2038 C2916 ) C2038_=_C2918( C2038 C2918 ) \nC2039_=_C2040( C2039 C2040 ) C2039_=_C2041( C2039 C2041 ) C2039_=_C2042( C2039 C2042 ) C2039_=_C2043( C2039 C2043 ) C2039_=_C2044( C2039 C2044 ) C2039_=_C2045( C2039 C2045 ) \nC2039_=_C2046( C2039 C2046 ) C2039_=_C2047( C2039 C2047 ) C2039_=_C2048( C2039 C2048 ) C2039_=_C2049( C2039 C2049 ) C2039_=_C2050( C2039 C2050 ) C2039_=_C2051( C2039 C2051 ) \nC2039_=_C2053( C2039 C2053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3( C2040 C2053 ) C2040_=_C3101( C2040 C3101 ) C2041_=_C2042( C2041 C2042 ) C2041_=_C2043( C2041 C2043 ) C2041_=_C2044( C2041 C2044 ) C2041_=_C2045( C2041 C2045 ) \nC2041_=_C2046( C2041 C2046 ) C2041_=_C2047( C2041 C2047 ) C2041_=_C2048( C2041 C2048 ) C2041_=_C2049( C2041 C2049 ) C2041_=_C2050( C2041 C2050 ) C2041_=_C2051( C2041 C2051 ) \nC2041_=_C2053( C2041 C2053 ) C2041_=_C3192( C2041 C3192 ) C2041_=_C3193( C2041 C3193 ) C2041_=_C3195( C2041 C3195 ) C2042_=_C2043( C2042 C2043 ) C2042_=_C2044( C2042 C2044 ) \nC2042_=_C2045( C2042 C2045 ) C2042_=_C2046( C2042 C2046 ) C2042_=_C2047( C2042 C2047 ) C2042_=_C2048( C2042 C2048 ) C2042_=_C2049( C2042 C2049 ) C2042_=_C2050( C2042 C2050 ) \nC2042_=_C2051( C2042 C2051 ) C2042_=_C2053( C2042 C2053 ) C2042_=_C3300( C2042 C3300 ) C2043_=_C2044( C2043 C2044 ) C2043_=_C2045( C2043 C2045 ) C2043_=_C2046( C2043 C2046 ) \nC2043_=_C2047( C2043 C2047 ) C2043_=_C2048( C2043 C2048 ) C2043_=_C2049( C2043 C2049 ) C2043_=_C2050( C2043 C2050 ) C2043_=_C2051( C2043 C2051 ) C2043_=_C2053( C2043 C2053 ) \nC2043_=_C3415( C2043 C3415 ) C2043_=_C3420( C2043 C3420 ) C2043_=_C3422( C2043 C3422 ) C2044_=_C2045( C2044 C2045 ) C2044_=_C2046( C2044 C2046 ) C2044_=_C2047( C2044 C2047 ) \nC2044_=_C2048( C2044 C2048 ) C2044_=_C2049( C2044 C2049 ) C2044_=_C2050( C2044 C2050 ) C2044_=_C2051( C2044 C2051 ) C2044_=_C2053( C2044 C2053 ) C2045_=_C2046( C2045 C2046 ) \nC2045_=_C2047( C2045 C2047 ) C2045_=_C2048( C2045 C2048 ) C2045_=_C2049( C2045 C2049 ) C2045_=_C2050( C2045 C2050 ) C2045_=_C2051( C2045 C2051 ) C2045_=_C2053( C2045 C2053 ) \nC2046_=_C2047( C2046 C2047 ) C2046_=_C2048( C2046 C2048 ) C2046_=_C2049( C2046 C2049 ) C2046_=_C2050( C2046 C2050 ) C2046_=_C2051( C2046 C2051 ) C2046_=_C2053( C2046 C2053 ) \nC2047_=_C2048( C2047 C2048 ) C2047_=_C2049( C2047 C2049 ) C2047_=_C2050( C2047 C2050 ) C2047_=_C2051( C2047 C2051 ) C2047_=_C2053( C2047 C2053 ) C2047_=_C3929( C2047 C3929 ) \nC2048_=_C2049( C2048 C2049 ) C2048_=_C2050( C2048 C2050 ) C2048_=_C2051( C2048 C2051 ) C2048_=_C2053( C2048 C2053 ) C2048_=_C3937( C2048 C3937 ) C2049_=_C2050( C2049 C2050 ) \nC2049_=_C2051( C2049 C2051 ) C2049_=_C2053( C2049 C2053 ) C2049_=_C2189( C2049 C2189 ) C2049_=_C2319( C2049 C2319 ) C2049_=_C2456( C2049 C2456 ) C2049_=_C2477( C2049 C2477 ) \nC2049_=_C2586( C2049 C2586 ) C2049_=_C2619( C2049 C2619 ) C2049_=_C2702( C2049 C2702 ) C2049_=_C2717( C2049 C2717 ) C2049_=_C2771( C2049 C2771 ) C2049_=_C2785( C2049 C2785 ) \nC2049_=_C2881( C2049 C2881 ) C2049_=_C2912( C2049 C2912 ) C2049_=_C3192( C2049 C3192 ) C2049_=_C3286( C2049 C3286 ) C2049_=_C3311( C2049 C3311 ) C2049_=_C3415( C2049 C3415 ) \nC2049_=_C3613( C2049 C3613 ) C2049_=_C4002( C2049 C4002 ) C2049_=_C4003( C2049 C4003 ) C2049_=_C4004( C2049 C4004 ) C2050_=_C2051( C2050 C2051 ) C2050_=_C2053( C2050 C2053 ) \nC2051_=_C2053( C2051 C2053 ) C2053_=_C2193( C2053 C2193 ) C2053_=_C2481( C2053 C2481 ) C2053_=_C2707( C2053 C2707 ) C2053_=_C2726( C2053 C2726 ) C2053_=_C2774( C2053 C2774 ) \nC2053_=_C2790( C2053 C2790 ) C2053_=_C2889( C2053 C2889 ) C2053_=_C2918( C2053 C2918 ) C2053_=_C3195( C2053 C3195 ) C2053_=_C3208( C2053 C3208 ) C2053_=_C3289( C2053 C3289 ) \nC2053_=_C3422( C2053 C3422 ) C2053_=_C3827( C2053 C3827 ) C2053_=_C4113( C2053 C4113 ) C2127_=_C2192( C2127 C2192 ) C2127_=_C2357( C2127 C2357 ) C2127_=_C2516( C2127 C2516 ) \nC2127_=_C2590( C2127 C2590 ) C2127_=_C2705( C2127 C2705 ) C2127_=_C2886( C2127 C2886 ) C2127_=_C2916( C2127 C2916 ) C2127_=_C3101( C2127 C3101 ) C2127_=_C3169( C2127 C3169 ) \nC2127_=_C3193( C2127 C3193 ) C2127_=_C3268( C2127 C3268 ) C2127_=_C3300( C2127 C3300 ) C2127_=_C3420( C2127 C3420 ) C2127_=_C3509( C2127 C3509 ) C2127_=_C3517( C2127 C3517 ) \nC2127_=_C3929( C2127 C3929 ) C2127_=_C3937( C2127 C3937 ) C2127_=_C4004( C2127 C4004 ) C2127_=_C4113( C2127 C4113 ) C2189_=_C2192( C2189 C2192 ) C2189_=_C2193( C2189 C2193 ) \nC2189_=_C2319( C2189 C2319 ) C2189_=_C2456( C2189 C2456 ) C2189_=_C2477( C2189 C2477 ) C2189_=_C2586( C2189 C2586 ) C2189_=_C2619( C2189 C2619 ) C2189_=_C2702( C2189 C2702 ) \nC2189_=_C2717( C2189 C2717 ) C2189_=_C2771( C2189 C2771 ) C2189_=_C2785( C2189 C2785 ) C2189_=_C2881( C2189 C2881 ) C2189_=_C2912( C2189 C2912 ) C2189_=_C3192( C2189 C3192 ) \nC2189_=_C3286( C2189 C3286 ) C2189_=_C3311( C2189 C3311 ) C2189_=_C3415( C2189 C3415 ) C2189_=_C3613( C2189 C3613 ) C2189_=_C4002( C2189 C4002 ) C2189_=_C4003( C2189 C4003 ) \nC2189_=_C4004( C2189 C4004 ) C2192_=_C2193( C2192 C2193 ) C2192_=_C2357( C2192 C2357 ) C2192_=_C2516( C2192 C2516 ) C2192_=_C2590( C2192 C2590 ) C2192_=_C2705( C2192 C2705 ) \nC2192_=_C2886( C2192 C2886 ) C2192_=_C2916( C2192 C2916 ) C2192_=_C3101( C2192 C3101 ) C2192_=_C3169( C2192 C3169 ) C2192_=_C3193( C2192 C3193 ) C2192_=_C3268( C2192 C3268 ) \nC2192_=_C3300( C2192 C3300 ) C2192_=_C3420( C2192 C3420 ) C2192_=_C3509( C2192 C3509 ) C2192_=_C3517( C2192 C3517 ) C2192_=_C3929( C2192 C3929 ) C2192_=_C3937( C2192 C3937 ) \nC2192_=_C4004( C2192 C4004 ) C2192_=_C4113( C2192 C4113 ) C2193_=_C2481( C2193 C2481 ) C2193_=_C2707( C2193 C2707 ) C2193_=_C2726( C2193 C2726 ) C2193_=_C2774( C2193 C2774 ) \nC2193_=_C2790( C2193 C2790 ) C2193_=_C2889( C2193 C2889 ) C2193_=_C2918( C2193 C2918 ) C2193_=_C3195( C2193 C3195 ) C2193_=_C3208( C2193 C3208 ) C2193_=_C3289( C2193 C3289 ) \nC2193_=_C3422( C2193 C3422 ) C2193_=_C3827( C2193 C3827 ) C2193_=_C4113( C2193 C4113 ) C2319_=_C2456( C2319 C2456 ) C2319_=_C2477( C2319 C2477 ) C2319_=_C2586( C2319 C2586 ) \nC2319_=_C2619( C2319 C2619 ) C2319_=_C2702( C2319 C2702 ) C2319_=_C2717( C2319 C2717 ) C2319_=_C2771( C2319 C2771 ) C2319_=_C2785( C2319 C2785 ) C2319_=_C2881( C2319 C2881 ) \nC2319_=_C2912( C2319 C2912 ) C2319_=_C3192( C2319 C3192 ) C2319_=_C3286( C2319 C3286 ) C2319_=_C3311( C2319 C3311 ) C2319_=_C3415( C2319 C3415 ) C2319_=_C3613( C2319 C3613 ) \nC2319_=_C4002( C2319 C4002 ) C2319_=_C4003( C2319 C4003 ) C2319_=_C4004( C2319 C4004 ) C2357_=_C2516( C2357 C2516 ) C2357_=_C2590( C2357 C2590 ) C2357_=_C2705( C2357 C2705 ) \nC2357_=_C2886( C2357 C2886 ) C2357_=_C2916( C2357 C2916 ) C2357_=_C3101( C2357 C3101 ) C2357_=_C3169( C2357 C3169 ) C2357_=_C3193( C2357 C3193 ) C2357_=_C3268( C2357 C3268 ) \nC2357_=_C3300( C2357 C3300 ) C2357_=_C3420( C2357 C3420 ) C2357_=_C3509( C2357 C3509 ) C2357_=_C3517( C2357 C3517 ) C2357_=_C3929( C2357 C3929 ) C2357_=_C3937( C2357 C3937 ) \nC2357_=_C4004( C2357 C4004 ) C2357_=_C4113( C2357 C4113 ) C2456_=_C2477( C2456 C2477 ) C2456_=_C2586( C2456 C2586 ) C2456_=_C2619( C2456 C2619 ) C2456_=_C2702( C2456 C2702 ) \nC2456_=_C2717( C2456 C2717 ) C2456_=_C2771( C2456 C2771 ) C2456_=_C2785( C2456 C2785 ) C2456_=_C2881( C2456 C2881 ) C2456_=_C2912( C2456 C2912 ) C2456_=_C3192( C2456 C3192 ) \nC2456_=_C3286( C2456 C3286 ) C2456_=_C3311( C2456 C3311 ) C2456_=_C3415( C2456 C3415 ) C2456_=_C3613( C2456 C3613 ) C2456_=_C4002( C2456 C4002 ) C2456_=_C4003( C2456 C4003 ) \nC2456_=_C4004( C2456 C4004 ) C2477_=_C2481( C2477 C2481 ) C2477_=_C2586( C2477 C2586 ) C2477_=_C2619( C2477 C2619 ) C2477_=_C2702( C2477 C2702 ) C2477_=_C2717( C2477 C2717 ) \nC2477_=_C2771( C2477 C2771 ) C2477_=_C2785( C2477 C2785 ) C2477_=_C2881( C2477 C2881 ) C2477_=_C2912( C2477 C2912 ) C2477_=_C3192( C2477 C3192 ) C2477_=_C3286( C2477 C3286 ) \nC2477_=_C3311( C2477 C3311 ) C2477_=_C3415( C2477 C3415 ) C2477_=_C3613( C2477 C3613 ) C2477_=_C4002( C2477 C4002 ) C2477_=_C4003( C2477 C4003 ) C2477_=_C4004( C2477 C4004 ) \nC2481_=_C2707( C2481 C2707 ) C2481_=_C2726( C2481 C2726 ) C2481_=_C2774( C2481 C2774 ) C2481_=_C2790( C2481 C2790 ) C2481_=_C2889( C2481 C2889 ) C2481_=_C2918( C2481 C2918 ) \nC2481_=_C3195( C2481 C3195 ) C2481_=_C3208( C2481 C3208 ) C2481_=_C3289( C2481 C3289 ) C2481_=_C3422( C2481 C3422 ) C2481_=_C3827( C2481 C3827 ) C2481_=_C4113( C2481 C4113 ) \nC2516_=_C2590( C2516 C2590 ) C2516_=_C2705( C2516 C2705 ) C2516_=_C2886( C2516 C2886 ) C2516_=_C2916( C2516 C2916 ) C2516_=_C3101( C2516 C3101 ) C2516_=_C3169( C2516 C3169 ) \nC2516_=_C3193( C2516 C3193 ) C2516_=_C3268( C2516 C3268 ) C2516_=_C3300( C2516 C3300 ) C2516_=_C3420( C2516 C3420 ) C2516_=_C3509( C2516 C3509 ) C2516_=_C3517( C2516 C3517 ) \nC2516_=_C3929( C2516 C3929 ) C2516_=_C3937( C2516 C3937 ) C2516_=_C4004( C2516 C4004 ) C2516_=_C4113( C2516 C4113 ) C2586_=_C2590( C2586 C2590 ) C2586_=_C2619( C2586 C2619 ) \nC2586_=_C2702( C2586 C2702 ) C2586_=_C2717( C2586 C2717 ) C2586_=_C2771(</w:t>
      </w:r>
    </w:p>
    <w:p>
      <w:pPr>
        <w:pStyle w:val="PreformattedText"/>
        <w:bidi w:val="0"/>
        <w:spacing w:before="0" w:after="0"/>
        <w:jc w:val="left"/>
        <w:rPr/>
      </w:pPr>
      <w:r>
        <w:rPr/>
        <w:t xml:space="preserve"> </w:t>
      </w:r>
      <w:r>
        <w:rPr/>
        <w:t>C2586 C2771 ) C2586_=_C2785( C2586 C2785 ) C2586_=_C2881( C2586 C2881 ) C2586_=_C2912( C2586 C2912 ) \nC2586_=_C3192( C2586 C3192 ) C2586_=_C3286( C2586 C3286 ) C2586_=_C3311( C2586 C3311 ) C2586_=_C3415( C2586 C3415 ) C2586_=_C3613( C2586 C3613 ) C2586_=_C4002( C2586 C4002 ) \nC2586_=_C4003( C2586 C4003 ) C2586_=_C4004( C2586 C4004 ) C2590_=_C2705( C2590 C2705 ) C2590_=_C2886( C2590 C2886 ) C2590_=_C2916( C2590 C2916 ) C2590_=_C3101( C2590 C3101 ) \nC2590_=_C3169( C2590 C3169 ) C2590_=_C3193( C2590 C3193 ) C2590_=_C3268( C2590 C3268 ) C2590_=_C3300( C2590 C3300 ) C2590_=_C3420( C2590 C3420 ) C2590_=_C3509( C2590 C3509 ) \nC2590_=_C3517( C2590 C3517 ) C2590_=_C3929( C2590 C3929 ) C2590_=_C3937( C2590 C3937 ) C2590_=_C4004( C2590 C4004 ) C2590_=_C4113( C2590 C4113 ) C2619_=_C2702( C2619 C2702 ) \nC2619_=_C2717( C2619 C2717 ) C2619_=_C2771( C2619 C2771 ) C2619_=_C2785( C2619 C2785 ) C2619_=_C2881( C2619 C2881 ) C2619_=_C2912( C2619 C2912 ) C2619_=_C3192( C2619 C3192 ) \nC2619_=_C3286( C2619 C3286 ) C2619_=_C3311( C2619 C3311 ) C2619_=_C3415( C2619 C3415 ) C2619_=_C3613( C2619 C3613 ) C2619_=_C4002( C2619 C4002 ) C2619_=_C4003( C2619 C4003 ) \nC2619_=_C4004( C2619 C4004 ) C2702_=_C2705( C2702 C2705 ) C2702_=_C2707( C2702 C2707 ) C2702_=_C2717( C2702 C2717 ) C2702_=_C2771( C2702 C2771 ) C2702_=_C2785( C2702 C2785 ) \nC2702_=_C2881( C2702 C2881 ) C2702_=_C2912( C2702 C2912 ) C2702_=_C3192( C2702 C3192 ) C2702_=_C3286( C2702 C3286 ) C2702_=_C3311( C2702 C3311 ) C2702_=_C3415( C2702 C3415 ) \nC2702_=_C3613( C2702 C3613 ) C2702_=_C4002( C2702 C4002 ) C2702_=_C4003( C2702 C4003 ) C2702_=_C4004( C2702 C4004 ) C2705_=_C2707( C2705 C2707 ) C2705_=_C2886( C2705 C2886 ) \nC2705_=_C2916( C2705 C2916 ) C2705_=_C3101( C2705 C3101 ) C2705_=_C3169( C2705 C3169 ) C2705_=_C3193( C2705 C3193 ) C2705_=_C3268( C2705 C3268 ) C2705_=_C3300( C2705 C3300 ) \nC2705_=_C3420( C2705 C3420 ) C2705_=_C3509( C2705 C3509 ) C2705_=_C3517( C2705 C3517 ) C2705_=_C3929( C2705 C3929 ) C2705_=_C3937( C2705 C3937 ) C2705_=_C4004( C2705 C4004 ) \nC2705_=_C4113( C2705 C4113 ) C2707_=_C2726( C2707 C2726 ) C2707_=_C2774( C2707 C2774 ) C2707_=_C2790( C2707 C2790 ) C2707_=_C2889( C2707 C2889 ) C2707_=_C2918( C2707 C2918 ) \nC2707_=_C3195( C2707 C3195 ) C2707_=_C3208( C2707 C3208 ) C2707_=_C3289( C2707 C3289 ) C2707_=_C3422( C2707 C3422 ) C2707_=_C3827( C2707 C3827 ) C2707_=_C4113( C2707 C4113 ) \nC2717_=_C2726( C2717 C2726 ) C2717_=_C2771( C2717 C2771 ) C2717_=_C2785( C2717 C2785 ) C2717_=_C2881( C2717 C2881 ) C2717_=_C2912( C2717 C2912 ) C2717_=_C3192( C2717 C3192 ) \nC2717_=_C3286( C2717 C3286 ) C2717_=_C3311( C2717 C3311 ) C2717_=_C3415( C2717 C3415 ) C2717_=_C3613( C2717 C3613 ) C2717_=_C4002( C2717 C4002 ) C2717_=_C4003( C2717 C4003 ) \nC2717_=_C4004( C2717 C4004 ) C2726_=_C2774( C2726 C2774 ) C2726_=_C2790( C2726 C2790 ) C2726_=_C2889( C2726 C2889 ) C2726_=_C2918( C2726 C2918 ) C2726_=_C3195( C2726 C3195 ) \nC2726_=_C3208( C2726 C3208 ) C2726_=_C3289( C2726 C3289 ) C2726_=_C3422( C2726 C3422 ) C2726_=_C3827( C2726 C3827 ) C2726_=_C4113( C2726 C4113 ) C2771_=_C2774( C2771 C2774 ) \nC2771_=_C2785( C2771 C2785 ) C2771_=_C2881( C2771 C2881 ) C2771_=_C2912( C2771 C2912 ) C2771_=_C3192( C2771 C3192 ) C2771_=_C3286( C2771 C3286 ) C2771_=_C3311( C2771 C3311 ) \nC2771_=_C3415( C2771 C3415 ) C2771_=_C3613( C2771 C3613 ) C2771_=_C4002( C2771 C4002 ) C2771_=_C4003( C2771 C4003 ) C2771_=_C4004( C2771 C4004 ) C2774_=_C2790( C2774 C2790 ) \nC2774_=_C2889( C2774 C2889 ) C2774_=_C2918( C2774 C2918 ) C2774_=_C3195( C2774 C3195 ) C2774_=_C3208( C2774 C3208 ) C2774_=_C3289( C2774 C3289 ) C2774_=_C3422( C2774 C3422 ) \nC2774_=_C3827( C2774 C3827 ) C2774_=_C4113( C2774 C4113 ) C2785_=_C2790( C2785 C2790 ) C2785_=_C2881( C2785 C2881 ) C2785_=_C2912( C2785 C2912 ) C2785_=_C3192( C2785 C3192 ) \nC2785_=_C3286( C2785 C3286 ) C2785_=_C3311( C2785 C3311 ) C2785_=_C3415( C2785 C3415 ) C2785_=_C3613( C2785 C3613 ) C2785_=_C4002( C2785 C4002 ) C2785_=_C4003( C2785 C4003 ) \nC2785_=_C4004( C2785 C4004 ) C2790_=_C2889( C2790 C2889 ) C2790_=_C2918( C2790 C2918 ) C2790_=_C3195( C2790 C3195 ) C2790_=_C3208( C2790 C3208 ) C2790_=_C3289( C2790 C3289 ) \nC2790_=_C3422( C2790 C3422 ) C2790_=_C3827( C2790 C3827 ) C2790_=_C4113( C2790 C4113 ) C2881_=_C2886( C2881 C2886 ) C2881_=_C2889( C2881 C2889 ) C2881_=_C2912( C2881 C2912 ) \nC2881_=_C3192( C2881 C3192 ) C2881_=_C3286( C2881 C3286 ) C2881_=_C3311( C2881 C3311 ) C2881_=_C3415( C2881 C3415 ) C2881_=_C3613( C2881 C3613 ) C2881_=_C4002( C2881 C4002 ) \nC2881_=_C4003( C2881 C4003 ) C2881_=_C4004( C2881 C4004 ) C2886_=_C2889( C2886 C2889 ) C2886_=_C2916( C2886 C2916 ) C2886_=_C3101( C2886 C3101 ) C2886_=_C3169( C2886 C3169 ) \nC2886_=_C3193( C2886 C3193 ) C2886_=_C3268( C2886 C3268 ) C2886_=_C3300( C2886 C3300 ) C2886_=_C3420( C2886 C3420 ) C2886_=_C3509( C2886 C3509 ) C2886_=_C3517( C2886 C3517 ) \nC2886_=_C3929( C2886 C3929 ) C2886_=_C3937( C2886 C3937 ) C2886_=_C4004( C2886 C4004 ) C2886_=_C4113( C2886 C4113 ) C2889_=_C2918( C2889 C2918 ) C2889_=_C3195( C2889 C3195 ) \nC2889_=_C3208( C2889 C3208 ) C2889_=_C3289( C2889 C3289 ) C2889_=_C3422( C2889 C3422 ) C2889_=_C3827( C2889 C3827 ) C2889_=_C4113( C2889 C4113 ) C2912_=_C2916( C2912 C2916 ) \nC2912_=_C2918( C2912 C2918 ) C2912_=_C3192( C2912 C3192 ) C2912_=_C3286( C2912 C3286 ) C2912_=_C3311( C2912 C3311 ) C2912_=_C3415( C2912 C3415 ) C2912_=_C3613( C2912 C3613 ) \nC2912_=_C4002( C2912 C4002 ) C2912_=_C4003( C2912 C4003 ) C2912_=_C4004( C2912 C4004 ) C2916_=_C2918( C2916 C2918 ) C2916_=_C3101( C2916 C3101 ) C2916_=_C3169( C2916 C3169 ) \nC2916_=_C3193( C2916 C3193 ) C2916_=_C3268( C2916 C3268 ) C2916_=_C3300( C2916 C3300 ) C2916_=_C3420( C2916 C3420 ) C2916_=_C3509( C2916 C3509 ) C2916_=_C3517( C2916 C3517 ) \nC2916_=_C3929( C2916 C3929 ) C2916_=_C3937( C2916 C3937 ) C2916_=_C4004( C2916 C4004 ) C2916_=_C4113( C2916 C4113 ) C2918_=_C3195( C2918 C3195 ) C2918_=_C3208( C2918 C3208 ) \nC2918_=_C3289( C2918 C3289 ) C2918_=_C3422( C2918 C3422 ) C2918_=_C3827( C2918 C3827 ) C2918_=_C4113( C2918 C4113 ) C3101_=_C3169( C3101 C3169 ) C3101_=_C3193( C3101 C3193 ) \nC3101_=_C3268( C3101 C3268 ) C3101_=_C3300( C3101 C3300 ) C3101_=_C3420( C3101 C3420 ) C3101_=_C3509( C3101 C3509 ) C3101_=_C3517( C3101 C3517 ) C3101_=_C3929( C3101 C3929 ) \nC3101_=_C3937( C3101 C3937 ) C3101_=_C4004( C3101 C4004 ) C3101_=_C4113( C3101 C4113 ) C3169_=_C3193( C3169 C3193 ) C3169_=_C3268( C3169 C3268 ) C3169_=_C3300( C3169 C3300 ) \nC3169_=_C3420( C3169 C3420 ) C3169_=_C3509( C3169 C3509 ) C3169_=_C3517( C3169 C3517 ) C3169_=_C3929( C3169 C3929 ) C3169_=_C3937( C3169 C3937 ) C3169_=_C4004( C3169 C4004 ) \nC3169_=_C4113( C3169 C4113 ) C3192_=_C3193( C3192 C3193 ) C3192_=_C3195( C3192 C3195 ) C3192_=_C3286( C3192 C3286 ) C3192_=_C3311( C3192 C3311 ) C3192_=_C3415( C3192 C3415 ) \nC3192_=_C3613( C3192 C3613 ) C3192_=_C4002( C3192 C4002 ) C3192_=_C4003( C3192 C4003 ) C3192_=_C4004( C3192 C4004 ) C3193_=_C3195( C3193 C3195 ) C3193_=_C3268( C3193 C3268 ) \nC3193_=_C3300( C3193 C3300 ) C3193_=_C3420( C3193 C3420 ) C3193_=_C3509( C3193 C3509 ) C3193_=_C3517( C3193 C3517 ) C3193_=_C3929( C3193 C3929 ) C3193_=_C3937( C3193 C3937 ) \nC3193_=_C4004( C3193 C4004 ) C3193_=_C4113( C3193 C4113 ) C3195_=_C3208( C3195 C3208 ) C3195_=_C3289( C3195 C3289 ) C3195_=_C3422( C3195 C3422 ) C3195_=_C3827( C3195 C3827 ) \nC3195_=_C4113( C3195 C4113 ) C3208_=_C3289( C3208 C3289 ) C3208_=_C3422( C3208 C3422 ) C3208_=_C3827( C3208 C3827 ) C3208_=_C4113( C3208 C4113 ) C3268_=_C3300( C3268 C3300 ) \nC3268_=_C3420( C3268 C3420 ) C3268_=_C3509( C3268 C3509 ) C3268_=_C3517( C3268 C3517 ) C3268_=_C3929( C3268 C3929 ) C3268_=_C3937( C3268 C3937 ) C3268_=_C4004( C3268 C4004 ) \nC3268_=_C4113( C3268 C4113 ) C3286_=_C3289( C3286 C3289 ) C3286_=_C3311( C3286 C3311 ) C3286_=_C3415( C3286 C3415 ) C3286_=_C3613( C3286 C3613 ) C3286_=_C4002( C3286 C4002 ) \nC3286_=_C4003( C3286 C4003 ) C3286_=_C4004( C3286 C4004 ) C3289_=_C3422( C3289 C3422 ) C3289_=_C3827( C3289 C3827 ) C3289_=_C4113( C3289 C4113 ) C3300_=_C3420( C3300 C3420 ) \nC3300_=_C3509( C3300 C3509 ) C3300_=_C3517( C3300 C3517 ) C3300_=_C3929( C3300 C3929 ) C3300_=_C3937( C3300 C3937 ) C3300_=_C4004( C3300 C4004 ) C3300_=_C4113( C3300 C4113 ) \nC3311_=_C3415( C3311 C3415 ) C3311_=_C3613( C3311 C3613 ) C3311_=_C4002( C3311 C4002 ) C3311_=_C4003( C3311 C4003 ) C3311_=_C4004( C3311 C4004 ) C3415_=_C3420( C3415 C3420 ) \nC3415_=_C3422( C3415 C3422 ) C3415_=_C3613( C3415 C3613 ) C3415_=_C4002( C3415 C4002 ) C3415_=_C4003( C3415 C4003 ) C3415_=_C4004( C3415 C4004 ) C3420_=_C3422( C3420 C3422 ) \nC3420_=_C3509( C3420 C3509 ) C3420_=_C3517( C3420 C3517 ) C3420_=_C3929( C3420 C3929 ) C3420_=_C3937( C3420 C3937 ) C3420_=_C4004( C3420 C4004 ) C3420_=_C4113( C3420 C4113 ) \nC3422_=_C3827( C3422 C3827 ) C3422_=_C4113( C3422 C4113 ) C3509_=_C3517( C3509 C3517 ) C3509_=_C3929( C3509 C3929 ) C3509_=_C3937( C3509 C3937 ) C3509_=_C4004( C3509 C4004 ) \nC3509_=_C4113( C3509 C4113 ) C3517_=_C3929( C3517 C3929 ) C3517_=_C3937( C3517 C3937 ) C3517_=_C4004( C3517 C4004 ) C3517_=_C4113( C3517 C4113 ) C3613_=_C4002( C3613 C4002 ) \nC3613_=_C4003( C3613 C4003 ) C3613_=_C4004( C3613 C4004 ) C3827_=_C4113( C3827 C4113 ) C3929_=_C3937( C3929 C3937 ) C3929_=_C4004( C3929 C4004 ) C3929_=_C4113( C3929 C4113 ) \nC3937_=_C4004( C3937 C4004 ) C3937_=_C4113( C3937 C4113 ) C4002_=_C4003( C4002 C4003 ) C4002_=_C4004( C4002 C4004 ) C4003_=_C4004( C4003 C4004 ) C4004_=_C4113( C4004 C4113 ) "];147-&gt;237[label="94: C48 C161 C179 C197 C270 \nC327 C673 C1157 C1163 C1212 C1258 \nC1352 C1371 C1392 C1516 C1557 C1579 \nC1708 C1711 C1713 C1726 C1732 C1832 \nC2030 C2031 C2032 C2033 C2034 C2035 \nC2036 C2037 C2038 C2039 C2040 C2041 \nC2042 C2043 C2044 C2045 C2046 C2047 \nC2048 C2050 C2051 C2127 C2189 C2192 \nC2193 C2319 C2357 C2456 C2477 C2481 \nC2516 C2586 C2590 C2619 C2702 C2705 \nC2707 C2717 C2726 C2771 C2774 C2785 \nC2790 C2881 C2886 C2889 C2912 C2916 \nC2918</w:t>
      </w:r>
    </w:p>
    <w:p>
      <w:pPr>
        <w:pStyle w:val="PreformattedText"/>
        <w:bidi w:val="0"/>
        <w:spacing w:before="0" w:after="0"/>
        <w:jc w:val="left"/>
        <w:rPr/>
      </w:pPr>
      <w:r>
        <w:rPr/>
        <w:t xml:space="preserve"> </w:t>
      </w:r>
      <w:r>
        <w:rPr/>
        <w:t>C3101 C3169 C3192 C3193 C3195 \nC3208 C3268 C3286 C3289 C3300 C3311 \nC3415 C3420 C3422 C3509 C3517 C3613 \nC3827 C3929 C3937 C4002 C4003 \n1115: C48_=_C161 ,C48_=_C179 ,C48_=_C197 ,C48_=_C270 ,C48_=_C327 ,\nC48_=_C1163 ,C48_=_C1258 ,C48_=_C1713 ,C48_=_C1732 ,C48_=_C2193 ,C48_=_C2481 ,\nC48_=_C2707 ,C48_=_C2726 ,C48_=_C2774 ,C48_=_C2790 ,C48_=_C2889 ,C48_=_C2918 ,\nC48_=_C3195 ,C48_=_C3208 ,C48_=_C3289 ,C48_=_C3422 ,C48_=_C3827 ,C161_=_C179 ,\nC161_=_C197 ,C161_=_C270 ,C161_=_C327 ,C161_=_C1163 ,C161_=_C1258 ,C161_=_C1713 ,\nC161_=_C1732 ,C161_=_C2193 ,C161_=_C2481 ,C161_=_C2707 ,C161_=_C2726 ,C161_=_C2774 ,\nC161_=_C2790 ,C161_=_C2889 ,C161_=_C2918 ,C161_=_C3195 ,C161_=_C3208 ,C161_=_C3289 ,\nC161_=_C3422 ,C161_=_C3827 ,C179_=_C197 ,C179_=_C270 ,C179_=_C327 ,C179_=_C1163 ,\nC179_=_C1258 ,C179_=_C1713 ,C179_=_C1732 ,C179_=_C2193 ,C179_=_C2481 ,C179_=_C2707 ,\nC179_=_C2726 ,C179_=_C2774 ,C179_=_C2790 ,C179_=_C2889 ,C179_=_C2918 ,C179_=_C3195 ,\nC179_=_C3208 ,C179_=_C3289 ,C179_=_C3422 ,C179_=_C3827 ,C197_=_C270 ,C197_=_C327 ,\nC197_=_C1163 ,C197_=_C1258 ,C197_=_C1713 ,C197_=_C1732 ,C197_=_C2193 ,C197_=_C2481 ,\nC197_=_C2707 ,C197_=_C2726 ,C197_=_C2774 ,C197_=_C2790 ,C197_=_C2889 ,C197_=_C2918 ,\nC197_=_C3195 ,C197_=_C3208 ,C197_=_C3289 ,C197_=_C3422 ,C197_=_C3827 ,C270_=_C327 ,\nC270_=_C1163 ,C270_=_C1258 ,C270_=_C1713 ,C270_=_C1732 ,C270_=_C2193 ,C270_=_C2481 ,\nC270_=_C2707 ,C270_=_C2726 ,C270_=_C2774 ,C270_=_C2790 ,C270_=_C2889 ,C270_=_C2918 ,\nC270_=_C3195 ,C270_=_C3208 ,C270_=_C3289 ,C270_=_C3422 ,C270_=_C3827 ,C327_=_C1163 ,\nC327_=_C1258 ,C327_=_C1713 ,C327_=_C1732 ,C327_=_C2193 ,C327_=_C2481 ,C327_=_C2707 ,\nC327_=_C2726 ,C327_=_C2774 ,C327_=_C2790 ,C327_=_C2889 ,C327_=_C2918 ,C327_=_C3195 ,\nC327_=_C3208 ,C327_=_C3289 ,C327_=_C3422 ,C327_=_C3827 ,C673_=_C1371 ,C673_=_C1516 ,\nC673_=_C1579 ,C673_=_C1711 ,C673_=_C1832 ,C673_=_C2127 ,C673_=_C2192 ,C673_=_C2357 ,\nC673_=_C2516 ,C673_=_C2590 ,C673_=_C2705 ,C673_=_C2886 ,C673_=_C2916 ,C673_=_C3101 ,\nC673_=_C3169 ,C673_=_C3193 ,C673_=_C3268 ,C673_=_C3300 ,C673_=_C3420 ,C673_=_C3509 ,\nC673_=_C3517 ,C673_=_C3929 ,C673_=_C3937 ,C1157_=_C1163 ,C1157_=_C1392 ,C1157_=_C1708 ,\nC1157_=_C1726 ,C1157_=_C2189 ,C1157_=_C2319 ,C1157_=_C2456 ,C1157_=_C2477 ,C1157_=_C2586 ,\nC1157_=_C2619 ,C1157_=_C2702 ,C1157_=_C2717 ,C1157_=_C2771 ,C1157_=_C2785 ,C1157_=_C2881 ,\nC1157_=_C2912 ,C1157_=_C3192 ,C1157_=_C3286 ,C1157_=_C3311 ,C1157_=_C3415 ,C1157_=_C3613 ,\nC1157_=_C4002 ,C1157_=_C4003 ,C1163_=_C1258 ,C1163_=_C1713 ,C1163_=_C1732 ,C1163_=_C2193 ,\nC1163_=_C2481 ,C1163_=_C2707 ,C1163_=_C2726 ,C1163_=_C2774 ,C1163_=_C2790 ,C1163_=_C2889 ,\nC1163_=_C2918 ,C1163_=_C3195 ,C1163_=_C3208 ,C1163_=_C3289 ,C1163_=_C3422 ,C1163_=_C3827 ,\nC1212_=_C1352 ,C1212_=_C1557 ,C1212_=_C2030 ,C1212_=_C2031 ,C1212_=_C2032 ,C1212_=_C2033 ,\nC1212_=_C2034 ,C1212_=_C2035 ,C1212_=_C2036 ,C1212_=_C2037 ,C1212_=_C2038 ,C1212_=_C2039 ,\nC1212_=_C2040 ,C1212_=_C2041 ,C1212_=_C2042 ,C1212_=_C2043 ,C1212_=_C2044 ,C1212_=_C2045 ,\nC1212_=_C2046 ,C1212_=_C2047 ,C1212_=_C2048 ,C1212_=_C2050 ,C1212_=_C2051 ,C1258_=_C1713 ,\nC1258_=_C1732 ,C1258_=_C2193 ,C1258_=_C2481 ,C1258_=_C2707 ,C1258_=_C2726 ,C1258_=_C2774 ,\nC1258_=_C2790 ,C1258_=_C2889 ,C1258_=_C2918 ,C1258_=_C3195 ,C1258_=_C3208 ,C1258_=_C3289 ,\nC1258_=_C3422 ,C1258_=_C3827 ,C1352_=_C1371 ,C1352_=_C1557 ,C1352_=_C2030 ,C1352_=_C2031 ,\nC1352_=_C2032 ,C1352_=_C2033 ,C1352_=_C2034 ,C1352_=_C2035 ,C1352_=_C2036 ,C1352_=_C2037 ,\nC1352_=_C2038 ,C1352_=_C2039 ,C1352_=_C2040 ,C1352_=_C2041 ,C1352_=_C2042 ,C1352_=_C2043 ,\nC1352_=_C2044 ,C1352_=_C2045 ,C1352_=_C2046 ,C1352_=_C2047 ,C1352_=_C2048 ,C1352_=_C2050 ,\nC1352_=_C2051 ,C1371_=_C1516 ,C1371_=_C1579 ,C1371_=_C1711 ,C1371_=_C1832 ,C1371_=_C2127 ,\nC1371_=_C2192 ,C1371_=_C2357 ,C1371_=_C2516 ,C1371_=_C2590 ,C1371_=_C2705 ,C1371_=_C2886 ,\nC1371_=_C2916 ,C1371_=_C3101 ,C1371_=_C3169 ,C1371_=_C3193 ,C1371_=_C3268 ,C1371_=_C3300 ,\nC1371_=_C3420 ,C1371_=_C3509 ,C1371_=_C3517 ,C1371_=_C3929 ,C1371_=_C3937 ,C1392_=_C1708 ,\nC1392_=_C1726 ,C1392_=_C2189 ,C1392_=_C2319 ,C1392_=_C2456 ,C1392_=_C2477 ,C1392_=_C2586 ,\nC1392_=_C2619 ,C1392_=_C2702 ,C1392_=_C2717 ,C1392_=_C2771 ,C1392_=_C2785 ,C1392_=_C2881 ,\nC1392_=_C2912 ,C1392_=_C3192 ,C1392_=_C3286 ,C1392_=_C3311 ,C1392_=_C3415 ,C1392_=_C3613 ,\nC1392_=_C4002 ,C1392_=_C4003 ,C1516_=_C1579 ,C1516_=_C1711 ,C1516_=_C1832 ,C1516_=_C2127 ,\nC1516_=_C2192 ,C1516_=_C2357 ,C1516_=_C2516 ,C1516_=_C2590 ,C1516_=_C2705 ,C1516_=_C2886 ,\nC1516_=_C2916 ,C1516_=_C3101 ,C1516_=_C3169 ,C1516_=_C3193 ,C1516_=_C3268 ,C1516_=_C3300 ,\nC1516_=_C3420 ,C1516_=_C3509 ,C1516_=_C3517 ,C1516_=_C3929 ,C1516_=_C3937 ,C1557_=_C1579 ,\nC1557_=_C2030 ,C1557_=_C2031 ,C1557_=_C2032 ,C1557_=_C2033 ,C1557_=_C2034 ,C1557_=_C2035 ,\nC1557_=_C2036 ,C1557_=_C2037 ,C1557_=_C2038 ,C1557_=_C2039 ,C1557_=_C2040 ,C1557_=_C2041 ,\nC1557_=_C2042 ,C1557_=_C2043 ,C1557_=_C2044 ,C1557_=_C2045 ,C1557_=_C2046 ,C1557_=_C2047 ,\nC1557_=_C2048 ,C1557_=_C2050 ,C1557_=_C2051 ,C1579_=_C1711 ,C1579_=_C1832 ,C1579_=_C2127 ,\nC1579_=_C2192 ,C1579_=_C2357 ,C1579_=_C2516 ,C1579_=_C2590 ,C1579_=_C2705 ,C1579_=_C2886 ,\nC1579_=_C2916 ,C1579_=_C3101 ,C1579_=_C3169 ,C1579_=_C3193 ,C1579_=_C3268 ,C1579_=_C3300 ,\nC1579_=_C3420 ,C1579_=_C3509 ,C1579_=_C3517 ,C1579_=_C3929 ,C1579_=_C3937 ,C1708_=_C1711 ,\nC1708_=_C1713 ,C1708_=_C1726 ,C1708_=_C2189 ,C1708_=_C2319 ,C1708_=_C2456 ,C1708_=_C2477 ,\nC1708_=_C2586 ,C1708_=_C2619 ,C1708_=_C2702 ,C1708_=_C2717 ,C1708_=_C2771 ,C1708_=_C2785 ,\nC1708_=_C2881 ,C1708_=_C2912 ,C1708_=_C3192 ,C1708_=_C3286 ,C1708_=_C3311 ,C1708_=_C3415 ,\nC1708_=_C3613 ,C1708_=_C4002 ,C1708_=_C4003 ,C1711_=_C1713 ,C1711_=_C1832 ,C1711_=_C2127 ,\nC1711_=_C2192 ,C1711_=_C2357 ,C1711_=_C2516 ,C1711_=_C2590 ,C1711_=_C2705 ,C1711_=_C2886 ,\nC1711_=_C2916 ,C1711_=_C3101 ,C1711_=_C3169 ,C1711_=_C3193 ,C1711_=_C3268 ,C1711_=_C3300 ,\nC1711_=_C3420 ,C1711_=_C3509 ,C1711_=_C3517 ,C1711_=_C3929 ,C1711_=_C3937 ,C1713_=_C1732 ,\nC1713_=_C2193 ,C1713_=_C2481 ,C1713_=_C2707 ,C1713_=_C2726 ,C1713_=_C2774 ,C1713_=_C2790 ,\nC1713_=_C2889 ,C1713_=_C2918 ,C1713_=_C3195 ,C1713_=_C3208 ,C1713_=_C3289 ,C1713_=_C3422 ,\nC1713_=_C3827 ,C1726_=_C1732 ,C1726_=_C2189 ,C1726_=_C2319 ,C1726_=_C2456 ,C1726_=_C2477 ,\nC1726_=_C2586 ,C1726_=_C2619 ,C1726_=_C2702 ,C1726_=_C2717 ,C1726_=_C2771 ,C1726_=_C2785 ,\nC1726_=_C2881 ,C1726_=_C2912 ,C1726_=_C3192 ,C1726_=_C3286 ,C1726_=_C3311 ,C1726_=_C3415 ,\nC1726_=_C3613 ,C1726_=_C4002 ,C1726_=_C4003 ,C1732_=_C2193 ,C1732_=_C2481 ,C1732_=_C2707 ,\nC1732_=_C2726 ,C1732_=_C2774 ,C1732_=_C2790 ,C1732_=_C2889 ,C1732_=_C2918 ,C1732_=_C3195 ,\nC1732_=_C3208 ,C1732_=_C3289 ,C1732_=_C3422 ,C1732_=_C3827 ,C1832_=_C2127 ,C1832_=_C2192 ,\nC1832_=_C2357 ,C1832_=_C2516 ,C1832_=_C2590 ,C1832_=_C2705 ,C1832_=_C2886 ,C1832_=_C2916 ,\nC1832_=_C3101 ,C1832_=_C3169 ,C1832_=_C3193 ,C1832_=_C3268 ,C1832_=_C3300 ,C1832_=_C3420 ,\nC1832_=_C3509 ,C1832_=_C3517 ,C1832_=_C3929 ,C1832_=_C3937 ,C2030_=_C2031 ,C2030_=_C2032 ,\nC2030_=_C2033 ,C2030_=_C2034 ,C2030_=_C2035 ,C2030_=_C2036 ,C2030_=_C2037 ,C2030_=_C2038 ,\nC2030_=_C2039 ,C2030_=_C2040 ,C2030_=_C2041 ,C2030_=_C2042 ,C2030_=_C2043 ,C2030_=_C2044 ,\nC2030_=_C2045 ,C2030_=_C2046 ,C2030_=_C2047 ,C2030_=_C2048 ,C2030_=_C2050 ,C2030_=_C2051 ,\nC2030_=_C2189 ,C2030_=_C2192 ,C2030_=_C2193 ,C2031_=_C2032 ,C2031_=_C2033 ,C2031_=_C2034 ,\nC2031_=_C2035 ,C2031_=_C2036 ,C2031_=_C2037 ,C2031_=_C2038 ,C2031_=_C2039 ,C2031_=_C2040 ,\nC2031_=_C2041 ,C2031_=_C2042 ,C2031_=_C2043 ,C2031_=_C2044 ,C2031_=_C2045 ,C2031_=_C2046 ,\nC2031_=_C2047 ,C2031_=_C2048 ,C2031_=_C2050 ,C2031_=_C2051 ,C2031_=_C2357 ,C2032_=_C2033 ,\nC2032_=_C2034 ,C2032_=_C2035 ,C2032_=_C2036 ,C2032_=_C2037 ,C2032_=_C2038 ,C2032_=_C2039 ,\nC2032_=_C2040 ,C2032_=_C2041 ,C2032_=_C2042 ,C2032_=_C2043 ,C2032_=_C2044 ,C2032_=_C2045 ,\nC2032_=_C2046 ,C2032_=_C2047 ,C2032_=_C2048 ,C2032_=_C2050 ,C2032_=_C2051 ,C2033_=_C2034 ,\nC2033_=_C2035 ,C2033_=_C2036 ,C2033_=_C2037 ,C2033_=_C2038 ,C2033_=_C2039 ,C2033_=_C2040 ,\nC2033_=_C2041 ,C2033_=_C2042 ,C2033_=_C2043 ,C2033_=_C2044 ,C2033_=_C2045 ,C2033_=_C2046 ,\nC2033_=_C2047 ,C2033_=_C2048 ,C2033_=_C2050 ,C2033_=_C2051 ,C2033_=_C2516 ,C2034_=_C2035 ,\nC2034_=_C2036 ,C2034_=_C2037 ,C2034_=_C2038 ,C2034_=_C2039 ,C2034_=_C2040 ,C2034_=_C2041 ,\nC2034_=_C2042 ,C2034_=_C2043 ,C2034_=_C2044 ,C2034_=_C2045 ,C2034_=_C2046 ,C2034_=_C2047 ,\nC2034_=_C2048 ,C2034_=_C2050 ,C2034_=_C2051 ,C2034_=_C2586 ,C2034_=_C2590 ,C2035_=_C2036 ,\nC2035_=_C2037 ,C2035_=_C2038 ,C2035_=_C2039 ,C2035_=_C2040 ,C2035_=_C2041 ,C2035_=_C2042 ,\nC2035_=_C2043 ,C2035_=_C2044 ,C2035_=_C2045 ,C2035_=_C2046 ,C2035_=_C2047 ,C2035_=_C2048 ,\nC2035_=_C2050 ,C2035_=_C2051 ,C2035_=_C2702 ,C2035_=_C2705 ,C2035_=_C2707 ,C2036_=_C2037 ,\nC2036_=_C2038 ,C2036_=_C2039 ,C2036_=_C2040 ,C2036_=_C2041 ,C2036_=_C2042 ,C2036_=_C2043 ,\nC2036_=_C2044 ,C2036_=_C2045 ,C2036_=_C2046 ,C2036_=_C2047 ,C2036_=_C2048 ,C2036_=_C2050 ,\nC2036_=_C2051 ,C2037_=_C2038 ,C2037_=_C2039 ,C2037_=_C2040 ,C2037_=_C2041 ,C2037_=_C2042 ,\nC2037_=_C2043 ,C2037_=_C2044 ,C2037_=_C2045 ,C2037_=_C2046 ,C2037_=_C2047 ,C2037_=_C2048 ,\nC2037_=_C2050 ,C2037_=_C2051 ,C2037_=_C2881 ,C2037_=_C2886 ,C2037_=_C2889 ,C2038_=_C2039 ,\nC2038_=_C2040 ,C2038_=_C2041 ,C2038_=_C2042 ,C2038_=_C2043 ,C2038_=_C2044 ,C2038_=_C2045 ,\nC2038_=_C2046 ,C2038_=_C2047 ,C2038_=_C2048 ,C2038_=_C2050 ,C2038_=_C2051 ,C2038_=_C2912 ,\nC2038_=_C2916 ,C2038_=_C2918 ,C2039_=_C2040 ,C2039_=_C2041 ,C2039_=_C2042 ,C2039_=_C2043 ,\nC2039_=_C2044 ,C2039_=_C2045 ,C2039_=_C2046 ,C2039_=_C2047 ,C2039_=_C2048 ,C2039_=_C2050 ,\nC2039_=_C2051 ,C2040_=_C2041 ,C2040_=_C2042 ,C2040_=_C2043 ,C2040_=_C2044 ,C2040_=_C2045 ,\nC2040_=_C2046 ,C2040_=_C2047 ,C2040_=_C2048 ,C2040_=_C2050 ,C2040_=_C2051 ,C2040_=_C3101 ,\nC2041_=_C2042 ,C2041_=_C2043 ,C2041_=_C2044 ,C2041_=_C2045 ,C2041_=_C2046 ,C2041_=_C2047 ,\nC2041_=_C2048 ,C2041_=_C2050 ,C2041_=_C2051 ,C2041_=_C3192 ,C2041_=_C3193 ,C2041_=_C3195 ,\nC2042_=_C2043</w:t>
      </w:r>
    </w:p>
    <w:p>
      <w:pPr>
        <w:pStyle w:val="PreformattedText"/>
        <w:bidi w:val="0"/>
        <w:spacing w:before="0" w:after="0"/>
        <w:jc w:val="left"/>
        <w:rPr/>
      </w:pPr>
      <w:r>
        <w:rPr/>
        <w:t xml:space="preserve"> </w:t>
      </w:r>
      <w:r>
        <w:rPr/>
        <w:t>,C2042_=_C2044 ,C2042_=_C2045 ,C2042_=_C2046 ,C2042_=_C2047 ,C2042_=_C2048 ,\nC2042_=_C2050 ,C2042_=_C2051 ,C2042_=_C3300 ,C2043_=_C2044 ,C2043_=_C2045 ,C2043_=_C2046 ,\nC2043_=_C2047 ,C2043_=_C2048 ,C2043_=_C2050 ,C2043_=_C2051 ,C2043_=_C3415 ,C2043_=_C3420 ,\nC2043_=_C3422 ,C2044_=_C2045 ,C2044_=_C2046 ,C2044_=_C2047 ,C2044_=_C2048 ,C2044_=_C2050 ,\nC2044_=_C2051 ,C2045_=_C2046 ,C2045_=_C2047 ,C2045_=_C2048 ,C2045_=_C2050 ,C2045_=_C2051 ,\nC2046_=_C2047 ,C2046_=_C2048 ,C2046_=_C2050 ,C2046_=_C2051 ,C2047_=_C2048 ,C2047_=_C2050 ,\nC2047_=_C2051 ,C2047_=_C3929 ,C2048_=_C2050 ,C2048_=_C2051 ,C2048_=_C3937 ,C2050_=_C2051 ,\nC2127_=_C2192 ,C2127_=_C2357 ,C2127_=_C2516 ,C2127_=_C2590 ,C2127_=_C2705 ,C2127_=_C2886 ,\nC2127_=_C2916 ,C2127_=_C3101 ,C2127_=_C3169 ,C2127_=_C3193 ,C2127_=_C3268 ,C2127_=_C3300 ,\nC2127_=_C3420 ,C2127_=_C3509 ,C2127_=_C3517 ,C2127_=_C3929 ,C2127_=_C3937 ,C2189_=_C2192 ,\nC2189_=_C2193 ,C2189_=_C2319 ,C2189_=_C2456 ,C2189_=_C2477 ,C2189_=_C2586 ,C2189_=_C2619 ,\nC2189_=_C2702 ,C2189_=_C2717 ,C2189_=_C2771 ,C2189_=_C2785 ,C2189_=_C2881 ,C2189_=_C2912 ,\nC2189_=_C3192 ,C2189_=_C3286 ,C2189_=_C3311 ,C2189_=_C3415 ,C2189_=_C3613 ,C2189_=_C4002 ,\nC2189_=_C4003 ,C2192_=_C2193 ,C2192_=_C2357 ,C2192_=_C2516 ,C2192_=_C2590 ,C2192_=_C2705 ,\nC2192_=_C2886 ,C2192_=_C2916 ,C2192_=_C3101 ,C2192_=_C3169 ,C2192_=_C3193 ,C2192_=_C3268 ,\nC2192_=_C3300 ,C2192_=_C3420 ,C2192_=_C3509 ,C2192_=_C3517 ,C2192_=_C3929 ,C2192_=_C3937 ,\nC2193_=_C2481 ,C2193_=_C2707 ,C2193_=_C2726 ,C2193_=_C2774 ,C2193_=_C2790 ,C2193_=_C2889 ,\nC2193_=_C2918 ,C2193_=_C3195 ,C2193_=_C3208 ,C2193_=_C3289 ,C2193_=_C3422 ,C2193_=_C3827 ,\nC2319_=_C2456 ,C2319_=_C2477 ,C2319_=_C2586 ,C2319_=_C2619 ,C2319_=_C2702 ,C2319_=_C2717 ,\nC2319_=_C2771 ,C2319_=_C2785 ,C2319_=_C2881 ,C2319_=_C2912 ,C2319_=_C3192 ,C2319_=_C3286 ,\nC2319_=_C3311 ,C2319_=_C3415 ,C2319_=_C3613 ,C2319_=_C4002 ,C2319_=_C4003 ,C2357_=_C2516 ,\nC2357_=_C2590 ,C2357_=_C2705 ,C2357_=_C2886 ,C2357_=_C2916 ,C2357_=_C3101 ,C2357_=_C3169 ,\nC2357_=_C3193 ,C2357_=_C3268 ,C2357_=_C3300 ,C2357_=_C3420 ,C2357_=_C3509 ,C2357_=_C3517 ,\nC2357_=_C3929 ,C2357_=_C3937 ,C2456_=_C2477 ,C2456_=_C2586 ,C2456_=_C2619 ,C2456_=_C2702 ,\nC2456_=_C2717 ,C2456_=_C2771 ,C2456_=_C2785 ,C2456_=_C2881 ,C2456_=_C2912 ,C2456_=_C3192 ,\nC2456_=_C3286 ,C2456_=_C3311 ,C2456_=_C3415 ,C2456_=_C3613 ,C2456_=_C4002 ,C2456_=_C4003 ,\nC2477_=_C2481 ,C2477_=_C2586 ,C2477_=_C2619 ,C2477_=_C2702 ,C2477_=_C2717 ,C2477_=_C2771 ,\nC2477_=_C2785 ,C2477_=_C2881 ,C2477_=_C2912 ,C2477_=_C3192 ,C2477_=_C3286 ,C2477_=_C3311 ,\nC2477_=_C3415 ,C2477_=_C3613 ,C2477_=_C4002 ,C2477_=_C4003 ,C2481_=_C2707 ,C2481_=_C2726 ,\nC2481_=_C2774 ,C2481_=_C2790 ,C2481_=_C2889 ,C2481_=_C2918 ,C2481_=_C3195 ,C2481_=_C3208 ,\nC2481_=_C3289 ,C2481_=_C3422 ,C2481_=_C3827 ,C2516_=_C2590 ,C2516_=_C2705 ,C2516_=_C2886 ,\nC2516_=_C2916 ,C2516_=_C3101 ,C2516_=_C3169 ,C2516_=_C3193 ,C2516_=_C3268 ,C2516_=_C3300 ,\nC2516_=_C3420 ,C2516_=_C3509 ,C2516_=_C3517 ,C2516_=_C3929 ,C2516_=_C3937 ,C2586_=_C2590 ,\nC2586_=_C2619 ,C2586_=_C2702 ,C2586_=_C2717 ,C2586_=_C2771 ,C2586_=_C2785 ,C2586_=_C2881 ,\nC2586_=_C2912 ,C2586_=_C3192 ,C2586_=_C3286 ,C2586_=_C3311 ,C2586_=_C3415 ,C2586_=_C3613 ,\nC2586_=_C4002 ,C2586_=_C4003 ,C2590_=_C2705 ,C2590_=_C2886 ,C2590_=_C2916 ,C2590_=_C3101 ,\nC2590_=_C3169 ,C2590_=_C3193 ,C2590_=_C3268 ,C2590_=_C3300 ,C2590_=_C3420 ,C2590_=_C3509 ,\nC2590_=_C3517 ,C2590_=_C3929 ,C2590_=_C3937 ,C2619_=_C2702 ,C2619_=_C2717 ,C2619_=_C2771 ,\nC2619_=_C2785 ,C2619_=_C2881 ,C2619_=_C2912 ,C2619_=_C3192 ,C2619_=_C3286 ,C2619_=_C3311 ,\nC2619_=_C3415 ,C2619_=_C3613 ,C2619_=_C4002 ,C2619_=_C4003 ,C2702_=_C2705 ,C2702_=_C2707 ,\nC2702_=_C2717 ,C2702_=_C2771 ,C2702_=_C2785 ,C2702_=_C2881 ,C2702_=_C2912 ,C2702_=_C3192 ,\nC2702_=_C3286 ,C2702_=_C3311 ,C2702_=_C3415 ,C2702_=_C3613 ,C2702_=_C4002 ,C2702_=_C4003 ,\nC2705_=_C2707 ,C2705_=_C2886 ,C2705_=_C2916 ,C2705_=_C3101 ,C2705_=_C3169 ,C2705_=_C3193 ,\nC2705_=_C3268 ,C2705_=_C3300 ,C2705_=_C3420 ,C2705_=_C3509 ,C2705_=_C3517 ,C2705_=_C3929 ,\nC2705_=_C3937 ,C2707_=_C2726 ,C2707_=_C2774 ,C2707_=_C2790 ,C2707_=_C2889 ,C2707_=_C2918 ,\nC2707_=_C3195 ,C2707_=_C3208 ,C2707_=_C3289 ,C2707_=_C3422 ,C2707_=_C3827 ,C2717_=_C2726 ,\nC2717_=_C2771 ,C2717_=_C2785 ,C2717_=_C2881 ,C2717_=_C2912 ,C2717_=_C3192 ,C2717_=_C3286 ,\nC2717_=_C3311 ,C2717_=_C3415 ,C2717_=_C3613 ,C2717_=_C4002 ,C2717_=_C4003 ,C2726_=_C2774 ,\nC2726_=_C2790 ,C2726_=_C2889 ,C2726_=_C2918 ,C2726_=_C3195 ,C2726_=_C3208 ,C2726_=_C3289 ,\nC2726_=_C3422 ,C2726_=_C3827 ,C2771_=_C2774 ,C2771_=_C2785 ,C2771_=_C2881 ,C2771_=_C2912 ,\nC2771_=_C3192 ,C2771_=_C3286 ,C2771_=_C3311 ,C2771_=_C3415 ,C2771_=_C3613 ,C2771_=_C4002 ,\nC2771_=_C4003 ,C2774_=_C2790 ,C2774_=_C2889 ,C2774_=_C2918 ,C2774_=_C3195 ,C2774_=_C3208 ,\nC2774_=_C3289 ,C2774_=_C3422 ,C2774_=_C3827 ,C2785_=_C2790 ,C2785_=_C2881 ,C2785_=_C2912 ,\nC2785_=_C3192 ,C2785_=_C3286 ,C2785_=_C3311 ,C2785_=_C3415 ,C2785_=_C3613 ,C2785_=_C4002 ,\nC2785_=_C4003 ,C2790_=_C2889 ,C2790_=_C2918 ,C2790_=_C3195 ,C2790_=_C3208 ,C2790_=_C3289 ,\nC2790_=_C3422 ,C2790_=_C3827 ,C2881_=_C2886 ,C2881_=_C2889 ,C2881_=_C2912 ,C2881_=_C3192 ,\nC2881_=_C3286 ,C2881_=_C3311 ,C2881_=_C3415 ,C2881_=_C3613 ,C2881_=_C4002 ,C2881_=_C4003 ,\nC2886_=_C2889 ,C2886_=_C2916 ,C2886_=_C3101 ,C2886_=_C3169 ,C2886_=_C3193 ,C2886_=_C3268 ,\nC2886_=_C3300 ,C2886_=_C3420 ,C2886_=_C3509 ,C2886_=_C3517 ,C2886_=_C3929 ,C2886_=_C3937 ,\nC2889_=_C2918 ,C2889_=_C3195 ,C2889_=_C3208 ,C2889_=_C3289 ,C2889_=_C3422 ,C2889_=_C3827 ,\nC2912_=_C2916 ,C2912_=_C2918 ,C2912_=_C3192 ,C2912_=_C3286 ,C2912_=_C3311 ,C2912_=_C3415 ,\nC2912_=_C3613 ,C2912_=_C4002 ,C2912_=_C4003 ,C2916_=_C2918 ,C2916_=_C3101 ,C2916_=_C3169 ,\nC2916_=_C3193 ,C2916_=_C3268 ,C2916_=_C3300 ,C2916_=_C3420 ,C2916_=_C3509 ,C2916_=_C3517 ,\nC2916_=_C3929 ,C2916_=_C3937 ,C2918_=_C3195 ,C2918_=_C3208 ,C2918_=_C3289 ,C2918_=_C3422 ,\nC2918_=_C3827 ,C3101_=_C3169 ,C3101_=_C3193 ,C3101_=_C3268 ,C3101_=_C3300 ,C3101_=_C3420 ,\nC3101_=_C3509 ,C3101_=_C3517 ,C3101_=_C3929 ,C3101_=_C3937 ,C3169_=_C3193 ,C3169_=_C3268 ,\nC3169_=_C3300 ,C3169_=_C3420 ,C3169_=_C3509 ,C3169_=_C3517 ,C3169_=_C3929 ,C3169_=_C3937 ,\nC3192_=_C3193 ,C3192_=_C3195 ,C3192_=_C3286 ,C3192_=_C3311 ,C3192_=_C3415 ,C3192_=_C3613 ,\nC3192_=_C4002 ,C3192_=_C4003 ,C3193_=_C3195 ,C3193_=_C3268 ,C3193_=_C3300 ,C3193_=_C3420 ,\nC3193_=_C3509 ,C3193_=_C3517 ,C3193_=_C3929 ,C3193_=_C3937 ,C3195_=_C3208 ,C3195_=_C3289 ,\nC3195_=_C3422 ,C3195_=_C3827 ,C3208_=_C3289 ,C3208_=_C3422 ,C3208_=_C3827 ,C3268_=_C3300 ,\nC3268_=_C3420 ,C3268_=_C3509 ,C3268_=_C3517 ,C3268_=_C3929 ,C3268_=_C3937 ,C3286_=_C3289 ,\nC3286_=_C3311 ,C3286_=_C3415 ,C3286_=_C3613 ,C3286_=_C4002 ,C3286_=_C4003 ,C3289_=_C3422 ,\nC3289_=_C3827 ,C3300_=_C3420 ,C3300_=_C3509 ,C3300_=_C3517 ,C3300_=_C3929 ,C3300_=_C3937 ,\nC3311_=_C3415 ,C3311_=_C3613 ,C3311_=_C4002 ,C3311_=_C4003 ,C3415_=_C3420 ,C3415_=_C3422 ,\nC3415_=_C3613 ,C3415_=_C4002 ,C3415_=_C4003 ,C3420_=_C3422 ,C3420_=_C3509 ,C3420_=_C3517 ,\nC3420_=_C3929 ,C3420_=_C3937 ,C3422_=_C3827 ,C3509_=_C3517 ,C3509_=_C3929 ,C3509_=_C3937 ,\nC3517_=_C3929 ,C3517_=_C3937 ,C3613_=_C4002 ,C3613_=_C4003 ,C3929_=_C3937 ,C4002_=_C4003 ,"];238[shape=box, label="id:238 level: 6\n102: C15 C65 C83 C131 C211 \nC212 C227 C295 C311 C322 C506 \nC529 C555 C825 C831 C902 C927 \nC970 C1290 C1499 C1585 C1588 C1591 \nC1674 C1737 C1781 C1941 C2012 C2035 \nC2037 C2038 C2043 C2078 C2177 C2178 \nC2179 C2184 C2483 C2625 C2692 C2693 \nC2694 C2695 C2696 C2698 C2699 C2700 \nC2701 C2702 C2703 C2704 C2705 C2706 \nC2707 C2708 C2856 C2873 C2874 C2875 \nC2876 C2877 C2878 C2879 C2880 C2881 \nC2882 C2883 C2884 C2885 C2886 C2887 \nC2888 C2889 C2907 C2908 C2909 C2910 \nC2911 C2912 C2913 C2914 C2915 C2916 \nC2917 C2918 C3183 C3382 C3408 C3409 \nC3410 C3411 C3412 C3413 C3414 C3415 \nC3416 C3417 C3418 C3419 C3420 C3421 \nC3422 \n1404: C15_=_C65( C15 C65 ) C15_=_C83( C15 C83 ) C15_=_C212( C15 C212 ) C15_=_C227( C15 C227 ) C15_=_C322( C15 C322 ) \nC15_=_C529( C15 C529 ) C15_=_C927( C15 C927 ) C15_=_C1499( C15 C1499 ) C15_=_C1588( C15 C1588 ) C15_=_C2038( C15 C2038 ) C15_=_C2179( C15 C2179 ) \nC15_=_C2483( C15 C2483 ) C15_=_C2694( C15 C2694 ) C15_=_C2907( C15 C2907 ) C15_=_C2908( C15 C2908 ) C15_=_C2909( C15 C2909 ) C15_=_C2910( C15 C2910 ) \nC15_=_C2911( C15 C2911 ) C15_=_C2912( C15 C2912 ) C15_=_C2913( C15 C2913 ) C15_=_C2914( C15 C2914 ) C15_=_C2915( C15 C2915 ) C15_=_C2916( C15 C2916 ) \nC15_=_C2917( C15 C2917 ) C15_=_C2918( C15 C2918 ) C65_=_C83( C65 C83 ) C65_=_C212( C65 C212 ) C65_=_C227( C65 C227 ) C65_=_C322( C65 C322 ) \nC65_=_C529( C65 C529 ) C65_=_C927( C65 C927 ) C65_=_C1499( C65 C1499 ) C65_=_C1588( C65 C1588 ) C65_=_C2038( C65 C2038 ) C65_=_C2179( C65 C2179 ) \nC65_=_C2483( C65 C2483 ) C65_=_C2694( C65 C2694 ) C65_=_C2907( C65 C2907 ) C65_=_C2908( C65 C2908 ) C65_=_C2909( C65 C2909 ) C65_=_C2910( C65 C2910 ) \nC65_=_C2911( C65 C2911 ) C65_=_C2912( C65 C2912 ) C65_=_C2913( C65 C2913 ) C65_=_C2914( C65 C2914 ) C65_=_C2915( C65 C2915 ) C65_=_C2916( C65 C2916 ) \nC65_=_C2917( C65 C2917 ) C65_=_C2918( C65 C2918 ) C83_=_C212( C83 C212 ) C83_=_C227( C83 C227 ) C83_=_C322( C83 C322 ) C83_=_C529( C83 C529 ) \nC83_=_C927( C83 C927 ) C83_=_C1499( C83 C1499 ) C83_=_C1588( C83 C1588 ) C83_=_C2038( C83 C2038 ) C83_=_C2179( C83 C2179 ) C83_=_C2483( C83 C2483 ) \nC83_=_C2694( C83 C2694 ) C83_=_C2907( C83 C2907 ) C83_=_C2908( C83 C2908 ) C83_=_C2909( C83 C2909 ) C83_=_C2910( C83 C2910 ) C83_=_C2911( C83 C2911 ) \nC83_=_C2912( C83 C2912 ) C83_=_C2913( C83 C2913 ) C83_=_C2914( C83 C2914 ) C83_=_C2915( C83 C2915 ) C83_=_C2916( C83 C2916 ) C83_=_C2917( C83 C2917 ) \nC83_=_C2918( C83 C2918 ) C131_=_C211( C131 C211 ) C131_=_C295( C131 C295 ) C131_=_C311( C131 C311 ) C131_=_C555( C131 C555 ) C131_=_C970( C131 C970 ) \nC131_=_C1290( C131 C1290 ) C131_=_C1585( C131 C1585 ) C131_=_C1781( C131 C1781 ) C131_=_C2035( C131 C2035 ) C131_=_C2177( C131 C2177 ) C131_=_C2692( C131</w:t>
      </w:r>
    </w:p>
    <w:p>
      <w:pPr>
        <w:pStyle w:val="PreformattedText"/>
        <w:bidi w:val="0"/>
        <w:spacing w:before="0" w:after="0"/>
        <w:jc w:val="left"/>
        <w:rPr/>
      </w:pPr>
      <w:r>
        <w:rPr/>
        <w:t xml:space="preserve"> </w:t>
      </w:r>
      <w:r>
        <w:rPr/>
        <w:t>C2692 ) \nC131_=_C2693( C131 C2693 ) C131_=_C2694( C131 C2694 ) C131_=_C2695( C131 C2695 ) C131_=_C2696( C131 C2696 ) C131_=_C2698( C131 C2698 ) C131_=_C2699( C131 C2699 ) \nC131_=_C2700( C131 C2700 ) C131_=_C2701( C131 C2701 ) C131_=_C2702( C131 C2702 ) C131_=_C2703( C131 C2703 ) C131_=_C2704( C131 C2704 ) C131_=_C2705( C131 C2705 ) \nC131_=_C2706( C131 C2706 ) C131_=_C2707( C131 C2707 ) C131_=_C2708( C131 C2708 ) C211_=_C212( C211 C212 ) C211_=_C295( C211 C295 ) C211_=_C311( C211 C311 ) \nC211_=_C555( C211 C555 ) C211_=_C970( C211 C970 ) C211_=_C1290( C211 C1290 ) C211_=_C1585( C211 C1585 ) C211_=_C1781( C211 C1781 ) C211_=_C2035( C211 C2035 ) \nC211_=_C2177( C211 C2177 ) C211_=_C2692( C211 C2692 ) C211_=_C2693( C211 C2693 ) C211_=_C2694( C211 C2694 ) C211_=_C2695( C211 C2695 ) C211_=_C2696( C211 C2696 ) \nC211_=_C2698( C211 C2698 ) C211_=_C2699( C211 C2699 ) C211_=_C2700( C211 C2700 ) C211_=_C2701( C211 C2701 ) C211_=_C2702( C211 C2702 ) C211_=_C2703( C211 C2703 ) \nC211_=_C2704( C211 C2704 ) C211_=_C2705( C211 C2705 ) C211_=_C2706( C211 C2706 ) C211_=_C2707( C211 C2707 ) C211_=_C2708( C211 C2708 ) C212_=_C227( C212 C227 ) \nC212_=_C322( C212 C322 ) C212_=_C529( C212 C529 ) C212_=_C927( C212 C927 ) C212_=_C1499( C212 C1499 ) C212_=_C1588( C212 C1588 ) C212_=_C2038( C212 C2038 ) \nC212_=_C2179( C212 C2179 ) C212_=_C2483( C212 C2483 ) C212_=_C2694( C212 C2694 ) C212_=_C2907( C212 C2907 ) C212_=_C2908( C212 C2908 ) C212_=_C2909( C212 C2909 ) \nC212_=_C2910( C212 C2910 ) C212_=_C2911( C212 C2911 ) C212_=_C2912( C212 C2912 ) C212_=_C2913( C212 C2913 ) C212_=_C2914( C212 C2914 ) C212_=_C2915( C212 C2915 ) \nC212_=_C2916( C212 C2916 ) C212_=_C2917( C212 C2917 ) C212_=_C2918( C212 C2918 ) C227_=_C322( C227 C322 ) C227_=_C529( C227 C529 ) C227_=_C927( C227 C927 ) \nC227_=_C1499( C227 C1499 ) C227_=_C1588( C227 C1588 ) C227_=_C2038( C227 C2038 ) C227_=_C2179( C227 C2179 ) C227_=_C2483( C227 C2483 ) C227_=_C2694( C227 C2694 ) \nC227_=_C2907( C227 C2907 ) C227_=_C2908( C227 C2908 ) C227_=_C2909( C227 C2909 ) C227_=_C2910( C227 C2910 ) C227_=_C2911( C227 C2911 ) C227_=_C2912( C227 C2912 ) \nC227_=_C2913( C227 C2913 ) C227_=_C2914( C227 C2914 ) C227_=_C2915( C227 C2915 ) C227_=_C2916( C227 C2916 ) C227_=_C2917( C227 C2917 ) C227_=_C2918( C227 C2918 ) \nC295_=_C311( C295 C311 ) C295_=_C555( C295 C555 ) C295_=_C970( C295 C970 ) C295_=_C1290( C295 C1290 ) C295_=_C1585( C295 C1585 ) C295_=_C1781( C295 C1781 ) \nC295_=_C2035( C295 C2035 ) C295_=_C2177( C295 C2177 ) C295_=_C2692( C295 C2692 ) C295_=_C2693( C295 C2693 ) C295_=_C2694( C295 C2694 ) C295_=_C2695( C295 C2695 ) \nC295_=_C2696( C295 C2696 ) C295_=_C2698( C295 C2698 ) C295_=_C2699( C295 C2699 ) C295_=_C2700( C295 C2700 ) C295_=_C2701( C295 C2701 ) C295_=_C2702( C295 C2702 ) \nC295_=_C2703( C295 C2703 ) C295_=_C2704( C295 C2704 ) C295_=_C2705( C295 C2705 ) C295_=_C2706( C295 C2706 ) C295_=_C2707( C295 C2707 ) C295_=_C2708( C295 C2708 ) \nC311_=_C555( C311 C555 ) C311_=_C970( C311 C970 ) C311_=_C1290( C311 C1290 ) C311_=_C1585( C311 C1585 ) C311_=_C1781( C311 C1781 ) C311_=_C2035( C311 C2035 ) \nC311_=_C2177( C311 C2177 ) C311_=_C2692( C311 C2692 ) C311_=_C2693( C311 C2693 ) C311_=_C2694( C311 C2694 ) C311_=_C2695( C311 C2695 ) C311_=_C2696( C311 C2696 ) \nC311_=_C2698( C311 C2698 ) C311_=_C2699( C311 C2699 ) C311_=_C2700( C311 C2700 ) C311_=_C2701( C311 C2701 ) C311_=_C2702( C311 C2702 ) C311_=_C2703( C311 C2703 ) \nC311_=_C2704( C311 C2704 ) C311_=_C2705( C311 C2705 ) C311_=_C2706( C311 C2706 ) C311_=_C2707( C311 C2707 ) C311_=_C2708( C311 C2708 ) C322_=_C529( C322 C529 ) \nC322_=_C927( C322 C927 ) C322_=_C1499( C322 C1499 ) C322_=_C1588( C322 C1588 ) C322_=_C2038( C322 C2038 ) C322_=_C2179( C322 C2179 ) C322_=_C2483( C322 C2483 ) \nC322_=_C2694( C322 C2694 ) C322_=_C2907( C322 C2907 ) C322_=_C2908( C322 C2908 ) C322_=_C2909( C322 C2909 ) C322_=_C2910( C322 C2910 ) C322_=_C2911( C322 C2911 ) \nC322_=_C2912( C322 C2912 ) C322_=_C2913( C322 C2913 ) C322_=_C2914( C322 C2914 ) C322_=_C2915( C322 C2915 ) C322_=_C2916( C322 C2916 ) C322_=_C2917( C322 C2917 ) \nC322_=_C2918( C322 C2918 ) C506_=_C825( C506 C825 ) C506_=_C1674( C506 C1674 ) C506_=_C1737( C506 C1737 ) C506_=_C1941( C506 C1941 ) C506_=_C2037( C506 C2037 ) \nC506_=_C2178( C506 C2178 ) C506_=_C2625( C506 C2625 ) C506_=_C2693( C506 C2693 ) C506_=_C2873( C506 C2873 ) C506_=_C2874( C506 C2874 ) C506_=_C2875( C506 C2875 ) \nC506_=_C2876( C506 C2876 ) C506_=_C2877( C506 C2877 ) C506_=_C2878( C506 C2878 ) C506_=_C2879( C506 C2879 ) C506_=_C2880( C506 C2880 ) C506_=_C2881( C506 C2881 ) \nC506_=_C2882( C506 C2882 ) C506_=_C2883( C506 C2883 ) C506_=_C2884( C506 C2884 ) C506_=_C2885( C506 C2885 ) C506_=_C2886( C506 C2886 ) C506_=_C2887( C506 C2887 ) \nC506_=_C2888( C506 C2888 ) C506_=_C2889( C506 C2889 ) C529_=_C927( C529 C927 ) C529_=_C1499( C529 C1499 ) C529_=_C1588( C529 C1588 ) C529_=_C2038( C529 C2038 ) \nC529_=_C2179( C529 C2179 ) C529_=_C2483( C529 C2483 ) C529_=_C2694( C529 C2694 ) C529_=_C2907( C529 C2907 ) C529_=_C2908( C529 C2908 ) C529_=_C2909( C529 C2909 ) \nC529_=_C2910( C529 C2910 ) C529_=_C2911( C529 C2911 ) C529_=_C2912( C529 C2912 ) C529_=_C2913( C529 C2913 ) C529_=_C2914( C529 C2914 ) C529_=_C2915( C529 C2915 ) \nC529_=_C2916( C529 C2916 ) C529_=_C2917( C529 C2917 ) C529_=_C2918( C529 C2918 ) C555_=_C970( C555 C970 ) C555_=_C1290( C555 C1290 ) C555_=_C1585( C555 C1585 ) \nC555_=_C1781( C555 C1781 ) C555_=_C2035( C555 C2035 ) C555_=_C2177( C555 C2177 ) C555_=_C2692( C555 C2692 ) C555_=_C2693( C555 C2693 ) C555_=_C2694( C555 C2694 ) \nC555_=_C2695( C555 C2695 ) C555_=_C2696( C555 C2696 ) C555_=_C2698( C555 C2698 ) C555_=_C2699( C555 C2699 ) C555_=_C2700( C555 C2700 ) C555_=_C2701( C555 C2701 ) \nC555_=_C2702( C555 C2702 ) C555_=_C2703( C555 C2703 ) C555_=_C2704( C555 C2704 ) C555_=_C2705( C555 C2705 ) C555_=_C2706( C555 C2706 ) C555_=_C2707( C555 C2707 ) \nC555_=_C2708( C555 C2708 ) C825_=_C831( C825 C831 ) C825_=_C1674( C825 C1674 ) C825_=_C1737( C825 C1737 ) C825_=_C1941( C825 C1941 ) C825_=_C2037( C825 C2037 ) \nC825_=_C2178( C825 C2178 ) C825_=_C2625( C825 C2625 ) C825_=_C2693( C825 C2693 ) C825_=_C2873( C825 C2873 ) C825_=_C2874( C825 C2874 ) C825_=_C2875( C825 C2875 ) \nC825_=_C2876( C825 C2876 ) C825_=_C2877( C825 C2877 ) C825_=_C2878( C825 C2878 ) C825_=_C2879( C825 C2879 ) C825_=_C2880( C825 C2880 ) C825_=_C2881( C825 C2881 ) \nC825_=_C2882( C825 C2882 ) C825_=_C2883( C825 C2883 ) C825_=_C2884( C825 C2884 ) C825_=_C2885( C825 C2885 ) C825_=_C2886( C825 C2886 ) C825_=_C2887( C825 C2887 ) \nC825_=_C2888( C825 C2888 ) C825_=_C2889( C825 C2889 ) C831_=_C902( C831 C902 ) C831_=_C1591( C831 C1591 ) C831_=_C2012( C831 C2012 ) C831_=_C2043( C831 C2043 ) \nC831_=_C2078( C831 C2078 ) C831_=_C2184( C831 C2184 ) C831_=_C2856( C831 C2856 ) C831_=_C2879( C831 C2879 ) C831_=_C2909( C831 C2909 ) C831_=_C3183( C831 C3183 ) \nC831_=_C3382( C831 C3382 ) C831_=_C3408( C831 C3408 ) C831_=_C3409( C831 C3409 ) C831_=_C3410( C831 C3410 ) C831_=_C3411( C831 C3411 ) C831_=_C3412( C831 C3412 ) \nC831_=_C3413( C831 C3413 ) C831_=_C3414( C831 C3414 ) C831_=_C3415( C831 C3415 ) C831_=_C3416( C831 C3416 ) C831_=_C3417( C831 C3417 ) C831_=_C3418( C831 C3418 ) \nC831_=_C3419( C831 C3419 ) C831_=_C3420( C831 C3420 ) C831_=_C3421( C831 C3421 ) C831_=_C3422( C831 C3422 ) C902_=_C1591( C902 C1591 ) C902_=_C2012( C902 C2012 ) \nC902_=_C2043( C902 C2043 ) C902_=_C2078( C902 C2078 ) C902_=_C2184( C902 C2184 ) C902_=_C2856( C902 C2856 ) C902_=_C2879( C902 C2879 ) C902_=_C2909( C902 C2909 ) \nC902_=_C3183( C902 C3183 ) C902_=_C3382( C902 C3382 ) C902_=_C3408( C902 C3408 ) C902_=_C3409( C902 C3409 ) C902_=_C3410( C902 C3410 ) C902_=_C3411( C902 C3411 ) \nC902_=_C3412( C902 C3412 ) C902_=_C3413( C902 C3413 ) C902_=_C3414( C902 C3414 ) C902_=_C3415( C902 C3415 ) C902_=_C3416( C902 C3416 ) C902_=_C3417( C902 C3417 ) \nC902_=_C3418( C902 C3418 ) C902_=_C3419( C902 C3419 ) C902_=_C3420( C902 C3420 ) C902_=_C3421( C902 C3421 ) C902_=_C3422( C902 C3422 ) C927_=_C1499( C927 C1499 ) \nC927_=_C1588( C927 C1588 ) C927_=_C2038( C927 C2038 ) C927_=_C2179( C927 C2179 ) C927_=_C2483( C927 C2483 ) C927_=_C2694( C927 C2694 ) C927_=_C2907( C927 C2907 ) \nC927_=_C2908( C927 C2908 ) C927_=_C2909( C927 C2909 ) C927_=_C2910( C927 C2910 ) C927_=_C2911( C927 C2911 ) C927_=_C2912( C927 C2912 ) C927_=_C2913( C927 C2913 ) \nC927_=_C2914( C927 C2914 ) C927_=_C2915( C927 C2915 ) C927_=_C2916( C927 C2916 ) C927_=_C2917( C927 C2917 ) C927_=_C2918( C927 C2918 ) C970_=_C1290( C970 C1290 ) \nC970_=_C1585( C970 C1585 ) C970_=_C1781( C970 C1781 ) C970_=_C2035( C970 C2035 ) C970_=_C2177( C970 C2177 ) C970_=_C2692( C970 C2692 ) C970_=_C2693( C970 C2693 ) \nC970_=_C2694( C970 C2694 ) C970_=_C2695( C970 C2695 ) C970_=_C2696( C970 C2696 ) C970_=_C2698( C970 C2698 ) C970_=_C2699( C970 C2699 ) C970_=_C2700( C970 C2700 ) \nC970_=_C2701( C970 C2701 ) C970_=_C2702( C970 C2702 ) C970_=_C2703( C970 C2703 ) C970_=_C2704( C970 C2704 ) C970_=_C2705( C970 C2705 ) C970_=_C2706( C970 C2706 ) \nC970_=_C2707( C970 C2707 ) C970_=_C2708( C970 C2708 ) C1290_=_C1585( C1290 C1585 ) C1290_=_C1781( C1290 C1781 ) C1290_=_C2035( C1290 C2035 ) C1290_=_C2177( C1290 C2177 ) \nC1290_=_C2692( C1290 C2692 ) C1290_=_C2693( C1290 C2693 ) C1290_=_C2694( C1290 C2694 ) C1290_=_C2695( C1290 C2695 ) C1290_=_C2696( C1290 C2696 ) C1290_=_C2698( C1290 C2698 ) \nC1290_=_C2699( C1290 C2699 ) C1290_=_C2700( C1290 C2700 ) C1290_=_C2701( C1290 C2701 ) C1290_=_C2702( C1290 C2702 ) C1290_=_C2703( C1290 C2703 ) C1290_=_C2704( C1290 C2704 ) \nC1290_=_C2705( C1290 C2705 ) C1290_=_C2706( C1290 C2706 ) C1290_=_C2707( C1290 C2707 ) C1290_=_C2708( C1290 C2708 ) C1499_=_C1588( C1499 C1588 ) C1499_=_C2038( C1499 C2038 ) \nC1499_=_C2179( C1499 C2179 ) C1499_=_C2483( C1499 C2483 ) C1499_=_C2694( C1499 C2694 ) C1499_=_C2907( C1499 C2907 ) C1499_=_C2908( C1499 C2908 ) C1499_=_C2909( C1499 C2909 ) \nC1499_=_C2910( C1499 C2910 ) C1499_=_C2911(</w:t>
      </w:r>
    </w:p>
    <w:p>
      <w:pPr>
        <w:pStyle w:val="PreformattedText"/>
        <w:bidi w:val="0"/>
        <w:spacing w:before="0" w:after="0"/>
        <w:jc w:val="left"/>
        <w:rPr/>
      </w:pPr>
      <w:r>
        <w:rPr/>
        <w:t xml:space="preserve"> </w:t>
      </w:r>
      <w:r>
        <w:rPr/>
        <w:t>C1499 C2911 ) C1499_=_C2912( C1499 C2912 ) C1499_=_C2913( C1499 C2913 ) C1499_=_C2914( C1499 C2914 ) C1499_=_C2915( C1499 C2915 ) \nC1499_=_C2916( C1499 C2916 ) C1499_=_C2917( C1499 C2917 ) C1499_=_C2918( C1499 C2918 ) C1585_=_C1588( C1585 C1588 ) C1585_=_C1591( C1585 C1591 ) C1585_=_C1781( C1585 C1781 ) \nC1585_=_C2035( C1585 C2035 ) C1585_=_C2177( C1585 C2177 ) C1585_=_C2692( C1585 C2692 ) C1585_=_C2693( C1585 C2693 ) C1585_=_C2694( C1585 C2694 ) C1585_=_C2695( C1585 C2695 ) \nC1585_=_C2696( C1585 C2696 ) C1585_=_C2698( C1585 C2698 ) C1585_=_C2699( C1585 C2699 ) C1585_=_C2700( C1585 C2700 ) C1585_=_C2701( C1585 C2701 ) C1585_=_C2702( C1585 C2702 ) \nC1585_=_C2703( C1585 C2703 ) C1585_=_C2704( C1585 C2704 ) C1585_=_C2705( C1585 C2705 ) C1585_=_C2706( C1585 C2706 ) C1585_=_C2707( C1585 C2707 ) C1585_=_C2708( C1585 C2708 ) \nC1588_=_C1591( C1588 C1591 ) C1588_=_C2038( C1588 C2038 ) C1588_=_C2179( C1588 C2179 ) C1588_=_C2483( C1588 C2483 ) C1588_=_C2694( C1588 C2694 ) C1588_=_C2907( C1588 C2907 ) \nC1588_=_C2908( C1588 C2908 ) C1588_=_C2909( C1588 C2909 ) C1588_=_C2910( C1588 C2910 ) C1588_=_C2911( C1588 C2911 ) C1588_=_C2912( C1588 C2912 ) C1588_=_C2913( C1588 C2913 ) \nC1588_=_C2914( C1588 C2914 ) C1588_=_C2915( C1588 C2915 ) C1588_=_C2916( C1588 C2916 ) C1588_=_C2917( C1588 C2917 ) C1588_=_C2918( C1588 C2918 ) C1591_=_C2012( C1591 C2012 ) \nC1591_=_C2043( C1591 C2043 ) C1591_=_C2078( C1591 C2078 ) C1591_=_C2184( C1591 C2184 ) C1591_=_C2856( C1591 C2856 ) C1591_=_C2879( C1591 C2879 ) C1591_=_C2909( C1591 C2909 ) \nC1591_=_C3183( C1591 C3183 ) C1591_=_C3382( C1591 C3382 ) C1591_=_C3408( C1591 C3408 ) C1591_=_C3409( C1591 C3409 ) C1591_=_C3410( C1591 C3410 ) C1591_=_C3411( C1591 C3411 ) \nC1591_=_C3412( C1591 C3412 ) C1591_=_C3413( C1591 C3413 ) C1591_=_C3414( C1591 C3414 ) C1591_=_C3415( C1591 C3415 ) C1591_=_C3416( C1591 C3416 ) C1591_=_C3417( C1591 C3417 ) \nC1591_=_C3418( C1591 C3418 ) C1591_=_C3419( C1591 C3419 ) C1591_=_C3420( C1591 C3420 ) C1591_=_C3421( C1591 C3421 ) C1591_=_C3422( C1591 C3422 ) C1674_=_C1737( C1674 C1737 ) \nC1674_=_C1941( C1674 C1941 ) C1674_=_C2037( C1674 C2037 ) C1674_=_C2178( C1674 C2178 ) C1674_=_C2625( C1674 C2625 ) C1674_=_C2693( C1674 C2693 ) C1674_=_C2873( C1674 C2873 ) \nC1674_=_C2874( C1674 C2874 ) C1674_=_C2875( C1674 C2875 ) C1674_=_C2876( C1674 C2876 ) C1674_=_C2877( C1674 C2877 ) C1674_=_C2878( C1674 C2878 ) C1674_=_C2879( C1674 C2879 ) \nC1674_=_C2880( C1674 C2880 ) C1674_=_C2881( C1674 C2881 ) C1674_=_C2882( C1674 C2882 ) C1674_=_C2883( C1674 C2883 ) C1674_=_C2884( C1674 C2884 ) C1674_=_C2885( C1674 C2885 ) \nC1674_=_C2886( C1674 C2886 ) C1674_=_C2887( C1674 C2887 ) C1674_=_C2888( C1674 C2888 ) C1674_=_C2889( C1674 C2889 ) C1737_=_C1941( C1737 C1941 ) C1737_=_C2037( C1737 C2037 ) \nC1737_=_C2178( C1737 C2178 ) C1737_=_C2625( C1737 C2625 ) C1737_=_C2693( C1737 C2693 ) C1737_=_C2873( C1737 C2873 ) C1737_=_C2874( C1737 C2874 ) C1737_=_C2875( C1737 C2875 ) \nC1737_=_C2876( C1737 C2876 ) C1737_=_C2877( C1737 C2877 ) C1737_=_C2878( C1737 C2878 ) C1737_=_C2879( C1737 C2879 ) C1737_=_C2880( C1737 C2880 ) C1737_=_C2881( C1737 C2881 ) \nC1737_=_C2882( C1737 C2882 ) C1737_=_C2883( C1737 C2883 ) C1737_=_C2884( C1737 C2884 ) C1737_=_C2885( C1737 C2885 ) C1737_=_C2886( C1737 C2886 ) C1737_=_C2887( C1737 C2887 ) \nC1737_=_C2888( C1737 C2888 ) C1737_=_C2889( C1737 C2889 ) C1781_=_C2035( C1781 C2035 ) C1781_=_C2177( C1781 C2177 ) C1781_=_C2692( C1781 C2692 ) C1781_=_C2693( C1781 C2693 ) \nC1781_=_C2694( C1781 C2694 ) C1781_=_C2695( C1781 C2695 ) C1781_=_C2696( C1781 C2696 ) C1781_=_C2698( C1781 C2698 ) C1781_=_C2699( C1781 C2699 ) C1781_=_C2700( C1781 C2700 ) \nC1781_=_C2701( C1781 C2701 ) C1781_=_C2702( C1781 C2702 ) C1781_=_C2703( C1781 C2703 ) C1781_=_C2704( C1781 C2704 ) C1781_=_C2705( C1781 C2705 ) C1781_=_C2706( C1781 C2706 ) \nC1781_=_C2707( C1781 C2707 ) C1781_=_C2708( C1781 C2708 ) C1941_=_C2037( C1941 C2037 ) C1941_=_C2178( C1941 C2178 ) C1941_=_C2625( C1941 C2625 ) C1941_=_C2693( C1941 C2693 ) \nC1941_=_C2873( C1941 C2873 ) C1941_=_C2874( C1941 C2874 ) C1941_=_C2875( C1941 C2875 ) C1941_=_C2876( C1941 C2876 ) C1941_=_C2877( C1941 C2877 ) C1941_=_C2878( C1941 C2878 ) \nC1941_=_C2879( C1941 C2879 ) C1941_=_C2880( C1941 C2880 ) C1941_=_C2881( C1941 C2881 ) C1941_=_C2882( C1941 C2882 ) C1941_=_C2883( C1941 C2883 ) C1941_=_C2884( C1941 C2884 ) \nC1941_=_C2885( C1941 C2885 ) C1941_=_C2886( C1941 C2886 ) C1941_=_C2887( C1941 C2887 ) C1941_=_C2888( C1941 C2888 ) C1941_=_C2889( C1941 C2889 ) C2012_=_C2043( C2012 C2043 ) \nC2012_=_C2078( C2012 C2078 ) C2012_=_C2184( C2012 C2184 ) C2012_=_C2856( C2012 C2856 ) C2012_=_C2879( C2012 C2879 ) C2012_=_C2909( C2012 C2909 ) C2012_=_C3183( C2012 C3183 ) \nC2012_=_C3382( C2012 C3382 ) C2012_=_C3408( C2012 C3408 ) C2012_=_C3409( C2012 C3409 ) C2012_=_C3410( C2012 C3410 ) C2012_=_C3411( C2012 C3411 ) C2012_=_C3412( C2012 C3412 ) \nC2012_=_C3413( C2012 C3413 ) C2012_=_C3414( C2012 C3414 ) C2012_=_C3415( C2012 C3415 ) C2012_=_C3416( C2012 C3416 ) C2012_=_C3417( C2012 C3417 ) C2012_=_C3418( C2012 C3418 ) \nC2012_=_C3419( C2012 C3419 ) C2012_=_C3420( C2012 C3420 ) C2012_=_C3421( C2012 C3421 ) C2012_=_C3422( C2012 C3422 ) C2035_=_C2037( C2035 C2037 ) C2035_=_C2038( C2035 C2038 ) \nC2035_=_C2043( C2035 C2043 ) C2035_=_C2177( C2035 C2177 ) C2035_=_C2692( C2035 C2692 ) C2035_=_C2693( C2035 C2693 ) C2035_=_C2694( C2035 C2694 ) C2035_=_C2695( C2035 C2695 ) \nC2035_=_C2696( C2035 C2696 ) C2035_=_C2698( C2035 C2698 ) C2035_=_C2699( C2035 C2699 ) C2035_=_C2700( C2035 C2700 ) C2035_=_C2701( C2035 C2701 ) C2035_=_C2702( C2035 C2702 ) \nC2035_=_C2703( C2035 C2703 ) C2035_=_C2704( C2035 C2704 ) C2035_=_C2705( C2035 C2705 ) C2035_=_C2706( C2035 C2706 ) C2035_=_C2707( C2035 C2707 ) C2035_=_C2708( C2035 C2708 ) \nC2037_=_C2038( C2037 C2038 ) C2037_=_C2043( C2037 C2043 ) C2037_=_C2178( C2037 C2178 ) C2037_=_C2625( C2037 C2625 ) C2037_=_C2693( C2037 C2693 ) C2037_=_C2873( C2037 C2873 ) \nC2037_=_C2874( C2037 C2874 ) C2037_=_C2875( C2037 C2875 ) C2037_=_C2876( C2037 C2876 ) C2037_=_C2877( C2037 C2877 ) C2037_=_C2878( C2037 C2878 ) C2037_=_C2879( C2037 C2879 ) \nC2037_=_C2880( C2037 C2880 ) C2037_=_C2881( C2037 C2881 ) C2037_=_C2882( C2037 C2882 ) C2037_=_C2883( C2037 C2883 ) C2037_=_C2884( C2037 C2884 ) C2037_=_C2885( C2037 C2885 ) \nC2037_=_C2886( C2037 C2886 ) C2037_=_C2887( C2037 C2887 ) C2037_=_C2888( C2037 C2888 ) C2037_=_C2889( C2037 C2889 ) C2038_=_C2043( C2038 C2043 ) C2038_=_C2179( C2038 C2179 ) \nC2038_=_C2483( C2038 C2483 ) C2038_=_C2694( C2038 C2694 ) C2038_=_C2907( C2038 C2907 ) C2038_=_C2908( C2038 C2908 ) C2038_=_C2909( C2038 C2909 ) C2038_=_C2910( C2038 C2910 ) \nC2038_=_C2911( C2038 C2911 ) C2038_=_C2912( C2038 C2912 ) C2038_=_C2913( C2038 C2913 ) C2038_=_C2914( C2038 C2914 ) C2038_=_C2915( C2038 C2915 ) C2038_=_C2916( C2038 C2916 ) \nC2038_=_C2917( C2038 C2917 ) C2038_=_C2918( C2038 C2918 ) C2043_=_C2078( C2043 C2078 ) C2043_=_C2184( C2043 C2184 ) C2043_=_C2856( C2043 C2856 ) C2043_=_C2879( C2043 C2879 ) \nC2043_=_C2909( C2043 C2909 ) C2043_=_C3183( C2043 C3183 ) C2043_=_C3382( C2043 C3382 ) C2043_=_C3408( C2043 C3408 ) C2043_=_C3409( C2043 C3409 ) C2043_=_C3410( C2043 C3410 ) \nC2043_=_C3411( C2043 C3411 ) C2043_=_C3412( C2043 C3412 ) C2043_=_C3413( C2043 C3413 ) C2043_=_C3414( C2043 C3414 ) C2043_=_C3415( C2043 C3415 ) C2043_=_C3416( C2043 C3416 ) \nC2043_=_C3417( C2043 C3417 ) C2043_=_C3418( C2043 C3418 ) C2043_=_C3419( C2043 C3419 ) C2043_=_C3420( C2043 C3420 ) C2043_=_C3421( C2043 C3421 ) C2043_=_C3422( C2043 C3422 ) \nC2078_=_C2184( C2078 C2184 ) C2078_=_C2856( C2078 C2856 ) C2078_=_C2879( C2078 C2879 ) C2078_=_C2909( C2078 C2909 ) C2078_=_C3183( C2078 C3183 ) C2078_=_C3382( C2078 C3382 ) \nC2078_=_C3408( C2078 C3408 ) C2078_=_C3409( C2078 C3409 ) C2078_=_C3410( C2078 C3410 ) C2078_=_C3411( C2078 C3411 ) C2078_=_C3412( C2078 C3412 ) C2078_=_C3413( C2078 C3413 ) \nC2078_=_C3414( C2078 C3414 ) C2078_=_C3415( C2078 C3415 ) C2078_=_C3416( C2078 C3416 ) C2078_=_C3417( C2078 C3417 ) C2078_=_C3418( C2078 C3418 ) C2078_=_C3419( C2078 C3419 ) \nC2078_=_C3420( C2078 C3420 ) C2078_=_C3421( C2078 C3421 ) C2078_=_C3422( C2078 C3422 ) C2177_=_C2178( C2177 C2178 ) C2177_=_C2179( C2177 C2179 ) C2177_=_C2184( C2177 C2184 ) \nC2177_=_C2692( C2177 C2692 ) C2177_=_C2693( C2177 C2693 ) C2177_=_C2694( C2177 C2694 ) C2177_=_C2695( C2177 C2695 ) C2177_=_C2696( C2177 C2696 ) C2177_=_C2698( C2177 C2698 ) \nC2177_=_C2699( C2177 C2699 ) C2177_=_C2700( C2177 C2700 ) C2177_=_C2701( C2177 C2701 ) C2177_=_C2702( C2177 C2702 ) C2177_=_C2703( C2177 C2703 ) C2177_=_C2704( C2177 C2704 ) \nC2177_=_C2705( C2177 C2705 ) C2177_=_C2706( C2177 C2706 ) C2177_=_C2707( C2177 C2707 ) C2177_=_C2708( C2177 C2708 ) C2178_=_C2179( C2178 C2179 ) C2178_=_C2184( C2178 C2184 ) \nC2178_=_C2625( C2178 C2625 ) C2178_=_C2693( C2178 C2693 ) C2178_=_C2873( C2178 C2873 ) C2178_=_C2874( C2178 C2874 ) C2178_=_C2875( C2178 C2875 ) C2178_=_C2876( C2178 C2876 ) \nC2178_=_C2877( C2178 C2877 ) C2178_=_C2878( C2178 C2878 ) C2178_=_C2879( C2178 C2879 ) C2178_=_C2880( C2178 C2880 ) C2178_=_C2881( C2178 C2881 ) C2178_=_C2882( C2178 C2882 ) \nC2178_=_C2883( C2178 C2883 ) C2178_=_C2884( C2178 C2884 ) C2178_=_C2885( C2178 C2885 ) C2178_=_C2886( C2178 C2886 ) C2178_=_C2887( C2178 C2887 ) C2178_=_C2888( C2178 C2888 ) \nC2178_=_C2889( C2178 C2889 ) C2179_=_C2184( C2179 C2184 ) C2179_=_C2483( C2179 C2483 ) C2179_=_C2694( C2179 C2694 ) C2179_=_C2907( C2179 C2907 ) C2179_=_C2908( C2179 C2908 ) \nC2179_=_C2909( C2179 C2909 ) C2179_=_C2910( C2179 C2910 ) C2179_=_C2911( C2179 C2911 ) C2179_=_C2912( C2179 C2912 ) C2179_=_C2913( C2179 C2913 ) C2179_=_C2914( C2179 C2914 ) \nC2179_=_C2915( C2179 C2915 ) C2179_=_C2916( C2179 C2916 ) C2179_=_C2917( C2179 C2917 ) C2179_=_C2918( C2179 C2918 ) C2184_=_C2856( C2184 C2856 ) C2184_=_C2879( C2184 C2879 ) \nC2184_=_C2909( C2184 C2909 ) C2184_=_C3183( C2184 C3183 ) C2184_=_C3382( C2184 C3382 ) C2184_=_C3408(</w:t>
      </w:r>
    </w:p>
    <w:p>
      <w:pPr>
        <w:pStyle w:val="PreformattedText"/>
        <w:bidi w:val="0"/>
        <w:spacing w:before="0" w:after="0"/>
        <w:jc w:val="left"/>
        <w:rPr/>
      </w:pPr>
      <w:r>
        <w:rPr/>
        <w:t xml:space="preserve"> </w:t>
      </w:r>
      <w:r>
        <w:rPr/>
        <w:t>C2184 C3408 ) C2184_=_C3409( C2184 C3409 ) C2184_=_C3410( C2184 C3410 ) \nC2184_=_C3411( C2184 C3411 ) C2184_=_C3412( C2184 C3412 ) C2184_=_C3413( C2184 C3413 ) C2184_=_C3414( C2184 C3414 ) C2184_=_C3415( C2184 C3415 ) C2184_=_C3416( C2184 C3416 ) \nC2184_=_C3417( C2184 C3417 ) C2184_=_C3418( C2184 C3418 ) C2184_=_C3419( C2184 C3419 ) C2184_=_C3420( C2184 C3420 ) C2184_=_C3421( C2184 C3421 ) C2184_=_C3422( C2184 C3422 ) \nC2483_=_C2694( C2483 C2694 ) C2483_=_C2907( C2483 C2907 ) C2483_=_C2908( C2483 C2908 ) C2483_=_C2909( C2483 C2909 ) C2483_=_C2910( C2483 C2910 ) C2483_=_C2911( C2483 C2911 ) \nC2483_=_C2912( C2483 C2912 ) C2483_=_C2913( C2483 C2913 ) C2483_=_C2914( C2483 C2914 ) C2483_=_C2915( C2483 C2915 ) C2483_=_C2916( C2483 C2916 ) C2483_=_C2917( C2483 C2917 ) \nC2483_=_C2918( C2483 C2918 ) C2625_=_C2693( C2625 C2693 ) C2625_=_C2873( C2625 C2873 ) C2625_=_C2874( C2625 C2874 ) C2625_=_C2875( C2625 C2875 ) C2625_=_C2876( C2625 C2876 ) \nC2625_=_C2877( C2625 C2877 ) C2625_=_C2878( C2625 C2878 ) C2625_=_C2879( C2625 C2879 ) C2625_=_C2880( C2625 C2880 ) C2625_=_C2881( C2625 C2881 ) C2625_=_C2882( C2625 C2882 ) \nC2625_=_C2883( C2625 C2883 ) C2625_=_C2884( C2625 C2884 ) C2625_=_C2885( C2625 C2885 ) C2625_=_C2886( C2625 C2886 ) C2625_=_C2887( C2625 C2887 ) C2625_=_C2888( C2625 C2888 ) \nC2625_=_C2889( C2625 C2889 ) C2692_=_C2693( C2692 C2693 ) C2692_=_C2694( C2692 C2694 ) C2692_=_C2695( C2692 C2695 ) C2692_=_C2696( C2692 C2696 ) C2692_=_C2698( C2692 C2698 ) \nC2692_=_C2699( C2692 C2699 ) C2692_=_C2700( C2692 C2700 ) C2692_=_C2701( C2692 C2701 ) C2692_=_C2702( C2692 C2702 ) C2692_=_C2703( C2692 C2703 ) C2692_=_C2704( C2692 C2704 ) \nC2692_=_C2705( C2692 C2705 ) C2692_=_C2706( C2692 C2706 ) C2692_=_C2707( C2692 C2707 ) C2692_=_C2708( C2692 C2708 ) C2692_=_C2856( C2692 C2856 ) C2693_=_C2694( C2693 C2694 ) \nC2693_=_C2695( C2693 C2695 ) C2693_=_C2696( C2693 C2696 ) C2693_=_C2698( C2693 C2698 ) C2693_=_C2699( C2693 C2699 ) C2693_=_C2700( C2693 C2700 ) C2693_=_C2701( C2693 C2701 ) \nC2693_=_C2702( C2693 C2702 ) C2693_=_C2703( C2693 C2703 ) C2693_=_C2704( C2693 C2704 ) C2693_=_C2705( C2693 C2705 ) C2693_=_C2706( C2693 C2706 ) C2693_=_C2707( C2693 C2707 ) \nC2693_=_C2708( C2693 C2708 ) C2693_=_C2873( C2693 C2873 ) C2693_=_C2874( C2693 C2874 ) C2693_=_C2875( C2693 C2875 ) C2693_=_C2876( C2693 C2876 ) C2693_=_C2877( C2693 C2877 ) \nC2693_=_C2878( C2693 C2878 ) C2693_=_C2879( C2693 C2879 ) C2693_=_C2880( C2693 C2880 ) C2693_=_C2881( C2693 C2881 ) C2693_=_C2882( C2693 C2882 ) C2693_=_C2883( C2693 C2883 ) \nC2693_=_C2884( C2693 C2884 ) C2693_=_C2885( C2693 C2885 ) C2693_=_C2886( C2693 C2886 ) C2693_=_C2887( C2693 C2887 ) C2693_=_C2888( C2693 C2888 ) C2693_=_C2889( C2693 C2889 ) \nC2694_=_C2695( C2694 C2695 ) C2694_=_C2696( C2694 C2696 ) C2694_=_C2698( C2694 C2698 ) C2694_=_C2699( C2694 C2699 ) C2694_=_C2700( C2694 C2700 ) C2694_=_C2701( C2694 C2701 ) \nC2694_=_C2702( C2694 C2702 ) C2694_=_C2703( C2694 C2703 ) C2694_=_C2704( C2694 C2704 ) C2694_=_C2705( C2694 C2705 ) C2694_=_C2706( C2694 C2706 ) C2694_=_C2707( C2694 C2707 ) \nC2694_=_C2708( C2694 C2708 ) C2694_=_C2907( C2694 C2907 ) C2694_=_C2908( C2694 C2908 ) C2694_=_C2909( C2694 C2909 ) C2694_=_C2910( C2694 C2910 ) C2694_=_C2911( C2694 C2911 ) \nC2694_=_C2912( C2694 C2912 ) C2694_=_C2913( C2694 C2913 ) C2694_=_C2914( C2694 C2914 ) C2694_=_C2915( C2694 C2915 ) C2694_=_C2916( C2694 C2916 ) C2694_=_C2917( C2694 C2917 ) \nC2694_=_C2918( C2694 C2918 ) C2695_=_C2696( C2695 C2696 ) C2695_=_C2698( C2695 C2698 ) C2695_=_C2699( C2695 C2699 ) C2695_=_C2700( C2695 C2700 ) C2695_=_C2701( C2695 C2701 ) \nC2695_=_C2702( C2695 C2702 ) C2695_=_C2703( C2695 C2703 ) C2695_=_C2704( C2695 C2704 ) C2695_=_C2705( C2695 C2705 ) C2695_=_C2706( C2695 C2706 ) C2695_=_C2707( C2695 C2707 ) \nC2695_=_C2708( C2695 C2708 ) C2695_=_C2877( C2695 C2877 ) C2695_=_C2907( C2695 C2907 ) C2695_=_C3183( C2695 C3183 ) C2696_=_C2698( C2696 C2698 ) C2696_=_C2699( C2696 C2699 ) \nC2696_=_C2700( C2696 C2700 ) C2696_=_C2701( C2696 C2701 ) C2696_=_C2702( C2696 C2702 ) C2696_=_C2703( C2696 C2703 ) C2696_=_C2704( C2696 C2704 ) C2696_=_C2705( C2696 C2705 ) \nC2696_=_C2706( C2696 C2706 ) C2696_=_C2707( C2696 C2707 ) C2696_=_C2708( C2696 C2708 ) C2696_=_C3382( C2696 C3382 ) C2698_=_C2699( C2698 C2699 ) C2698_=_C2700( C2698 C2700 ) \nC2698_=_C2701( C2698 C2701 ) C2698_=_C2702( C2698 C2702 ) C2698_=_C2703( C2698 C2703 ) C2698_=_C2704( C2698 C2704 ) C2698_=_C2705( C2698 C2705 ) C2698_=_C2706( C2698 C2706 ) \nC2698_=_C2707( C2698 C2707 ) C2698_=_C2708( C2698 C2708 ) C2698_=_C2910( C2698 C2910 ) C2698_=_C3409( C2698 C3409 ) C2699_=_C2700( C2699 C2700 ) C2699_=_C2701( C2699 C2701 ) \nC2699_=_C2702( C2699 C2702 ) C2699_=_C2703( C2699 C2703 ) C2699_=_C2704( C2699 C2704 ) C2699_=_C2705( C2699 C2705 ) C2699_=_C2706( C2699 C2706 ) C2699_=_C2707( C2699 C2707 ) \nC2699_=_C2708( C2699 C2708 ) C2700_=_C2701( C2700 C2701 ) C2700_=_C2702( C2700 C2702 ) C2700_=_C2703( C2700 C2703 ) C2700_=_C2704( C2700 C2704 ) C2700_=_C2705( C2700 C2705 ) \nC2700_=_C2706( C2700 C2706 ) C2700_=_C2707( C2700 C2707 ) C2700_=_C2708( C2700 C2708 ) C2700_=_C3412( C2700 C3412 ) C2701_=_C2702( C2701 C2702 ) C2701_=_C2703( C2701 C2703 ) \nC2701_=_C2704( C2701 C2704 ) C2701_=_C2705( C2701 C2705 ) C2701_=_C2706( C2701 C2706 ) C2701_=_C2707( C2701 C2707 ) C2701_=_C2708( C2701 C2708 ) C2701_=_C3414( C2701 C3414 ) \nC2702_=_C2703( C2702 C2703 ) C2702_=_C2704( C2702 C2704 ) C2702_=_C2705( C2702 C2705 ) C2702_=_C2706( C2702 C2706 ) C2702_=_C2707( C2702 C2707 ) C2702_=_C2708( C2702 C2708 ) \nC2702_=_C2881( C2702 C2881 ) C2702_=_C2912( C2702 C2912 ) C2702_=_C3415( C2702 C3415 ) C2703_=_C2704( C2703 C2704 ) C2703_=_C2705( C2703 C2705 ) C2703_=_C2706( C2703 C2706 ) \nC2703_=_C2707( C2703 C2707 ) C2703_=_C2708( C2703 C2708 ) C2703_=_C3416( C2703 C3416 ) C2704_=_C2705( C2704 C2705 ) C2704_=_C2706( C2704 C2706 ) C2704_=_C2707( C2704 C2707 ) \nC2704_=_C2708( C2704 C2708 ) C2704_=_C3419( C2704 C3419 ) C2705_=_C2706( C2705 C2706 ) C2705_=_C2707( C2705 C2707 ) C2705_=_C2708( C2705 C2708 ) C2705_=_C2886( C2705 C2886 ) \nC2705_=_C2916( C2705 C2916 ) C2705_=_C3420( C2705 C3420 ) C2706_=_C2707( C2706 C2707 ) C2706_=_C2708( C2706 C2708 ) C2706_=_C3421( C2706 C3421 ) C2707_=_C2708( C2707 C2708 ) \nC2707_=_C2889( C2707 C2889 ) C2707_=_C2918( C2707 C2918 ) C2707_=_C3422( C2707 C3422 ) C2856_=_C2879( C2856 C2879 ) C2856_=_C2909( C2856 C2909 ) C2856_=_C3183( C2856 C3183 ) \nC2856_=_C3382( C2856 C3382 ) C2856_=_C3408( C2856 C3408 ) C2856_=_C3409( C2856 C3409 ) C2856_=_C3410( C2856 C3410 ) C2856_=_C3411( C2856 C3411 ) C2856_=_C3412( C2856 C3412 ) \nC2856_=_C3413( C2856 C3413 ) C2856_=_C3414( C2856 C3414 ) C2856_=_C3415( C2856 C3415 ) C2856_=_C3416( C2856 C3416 ) C2856_=_C3417( C2856 C3417 ) C2856_=_C3418( C2856 C3418 ) \nC2856_=_C3419( C2856 C3419 ) C2856_=_C3420( C2856 C3420 ) C2856_=_C3421( C2856 C3421 ) C2856_=_C3422( C2856 C3422 ) C2873_=_C2874( C2873 C2874 ) C2873_=_C2875( C2873 C2875 ) \nC2873_=_C2876( C2873 C2876 ) C2873_=_C2877( C2873 C2877 ) C2873_=_C2878( C2873 C2878 ) C2873_=_C2879( C2873 C2879 ) C2873_=_C2880( C2873 C2880 ) C2873_=_C2881( C2873 C2881 ) \nC2873_=_C2882( C2873 C2882 ) C2873_=_C2883( C2873 C2883 ) C2873_=_C2884( C2873 C2884 ) C2873_=_C2885( C2873 C2885 ) C2873_=_C2886( C2873 C2886 ) C2873_=_C2887( C2873 C2887 ) \nC2873_=_C2888( C2873 C2888 ) C2873_=_C2889( C2873 C2889 ) C2874_=_C2875( C2874 C2875 ) C2874_=_C2876( C2874 C2876 ) C2874_=_C2877( C2874 C2877 ) C2874_=_C2878( C2874 C2878 ) \nC2874_=_C2879( C2874 C2879 ) C2874_=_C2880( C2874 C2880 ) C2874_=_C2881( C2874 C2881 ) C2874_=_C2882( C2874 C2882 ) C2874_=_C2883( C2874 C2883 ) C2874_=_C2884( C2874 C2884 ) \nC2874_=_C2885( C2874 C2885 ) C2874_=_C2886( C2874 C2886 ) C2874_=_C2887( C2874 C2887 ) C2874_=_C2888( C2874 C2888 ) C2874_=_C2889( C2874 C2889 ) C2875_=_C2876( C2875 C2876 ) \nC2875_=_C2877( C2875 C2877 ) C2875_=_C2878( C2875 C2878 ) C2875_=_C2879( C2875 C2879 ) C2875_=_C2880( C2875 C2880 ) C2875_=_C2881( C2875 C2881 ) C2875_=_C2882( C2875 C2882 ) \nC2875_=_C2883( C2875 C2883 ) C2875_=_C2884( C2875 C2884 ) C2875_=_C2885( C2875 C2885 ) C2875_=_C2886( C2875 C2886 ) C2875_=_C2887( C2875 C2887 ) C2875_=_C2888( C2875 C2888 ) \nC2875_=_C2889( C2875 C2889 ) C2876_=_C2877( C2876 C2877 ) C2876_=_C2878( C2876 C2878 ) C2876_=_C2879( C2876 C2879 ) C2876_=_C2880( C2876 C2880 ) C2876_=_C2881( C2876 C2881 ) \nC2876_=_C2882( C2876 C2882 ) C2876_=_C2883( C2876 C2883 ) C2876_=_C2884( C2876 C2884 ) C2876_=_C2885( C2876 C2885 ) C2876_=_C2886( C2876 C2886 ) C2876_=_C2887( C2876 C2887 ) \nC2876_=_C2888( C2876 C2888 ) C2876_=_C2889( C2876 C2889 ) C2877_=_C2878( C2877 C2878 ) C2877_=_C2879( C2877 C2879 ) C2877_=_C2880( C2877 C2880 ) C2877_=_C2881( C2877 C2881 ) \nC2877_=_C2882( C2877 C2882 ) C2877_=_C2883( C2877 C2883 ) C2877_=_C2884( C2877 C2884 ) C2877_=_C2885( C2877 C2885 ) C2877_=_C2886( C2877 C2886 ) C2877_=_C2887( C2877 C2887 ) \nC2877_=_C2888( C2877 C2888 ) C2877_=_C2889( C2877 C2889 ) C2877_=_C2907( C2877 C2907 ) C2877_=_C3183( C2877 C3183 ) C2878_=_C2879( C2878 C2879 ) C2878_=_C2880( C2878 C2880 ) \nC2878_=_C2881( C2878 C2881 ) C2878_=_C2882( C2878 C2882 ) C2878_=_C2883( C2878 C2883 ) C2878_=_C2884( C2878 C2884 ) C2878_=_C2885( C2878 C2885 ) C2878_=_C2886( C2878 C2886 ) \nC2878_=_C2887( C2878 C2887 ) C2878_=_C2888( C2878 C2888 ) C2878_=_C2889( C2878 C2889 ) C2879_=_C2880( C2879 C2880 ) C2879_=_C2881( C2879 C2881 ) C2879_=_C2882( C2879 C2882 ) \nC2879_=_C2883( C2879 C2883 ) C2879_=_C2884( C2879 C2884 ) C2879_=_C2885( C2879 C2885 ) C2879_=_C2886( C2879 C2886 ) C2879_=_C2887( C2879 C2887 ) C2879_=_C2888( C2879 C2888 ) \nC2879_=_C2889( C2879 C2889 ) C2879_=_C2909( C2879 C2909 ) C2879_=_C3183( C2879 C3183 ) C2879_=_C3382( C2879 C3382 ) C2879_=_C3408( C2879 C3408 ) C2879_=_C3409( C2879 C3409 ) \nC2879_=_C3410( C2879 C3410 ) C2879_=_C3411( C2879 C3411 ) C2879_=_C3412( C2879 C3412 ) C2879_=_C3413( C2879 C3413 ) C2879_=_C3414( C2879 C3414 ) C2879_=_C3415(</w:t>
      </w:r>
    </w:p>
    <w:p>
      <w:pPr>
        <w:pStyle w:val="PreformattedText"/>
        <w:bidi w:val="0"/>
        <w:spacing w:before="0" w:after="0"/>
        <w:jc w:val="left"/>
        <w:rPr/>
      </w:pPr>
      <w:r>
        <w:rPr/>
        <w:t xml:space="preserve"> </w:t>
      </w:r>
      <w:r>
        <w:rPr/>
        <w:t>C2879 C3415 ) \nC2879_=_C3416( C2879 C3416 ) C2879_=_C3417( C2879 C3417 ) C2879_=_C3418( C2879 C3418 ) C2879_=_C3419( C2879 C3419 ) C2879_=_C3420( C2879 C3420 ) C2879_=_C3421( C2879 C3421 ) \nC2879_=_C3422( C2879 C3422 ) C2880_=_C2881( C2880 C2881 ) C2880_=_C2882( C2880 C2882 ) C2880_=_C2883( C2880 C2883 ) C2880_=_C2884( C2880 C2884 ) C2880_=_C2885( C2880 C2885 ) \nC2880_=_C2886( C2880 C2886 ) C2880_=_C2887( C2880 C2887 ) C2880_=_C2888( C2880 C2888 ) C2880_=_C2889( C2880 C2889 ) C2881_=_C2882( C2881 C2882 ) C2881_=_C2883( C2881 C2883 ) \nC2881_=_C2884( C2881 C2884 ) C2881_=_C2885( C2881 C2885 ) C2881_=_C2886( C2881 C2886 ) C2881_=_C2887( C2881 C2887 ) C2881_=_C2888( C2881 C2888 ) C2881_=_C2889( C2881 C2889 ) \nC2881_=_C2912( C2881 C2912 ) C2881_=_C3415( C2881 C3415 ) C2882_=_C2883( C2882 C2883 ) C2882_=_C2884( C2882 C2884 ) C2882_=_C2885( C2882 C2885 ) C2882_=_C2886( C2882 C2886 ) \nC2882_=_C2887( C2882 C2887 ) C2882_=_C2888( C2882 C2888 ) C2882_=_C2889( C2882 C2889 ) C2883_=_C2884( C2883 C2884 ) C2883_=_C2885( C2883 C2885 ) C2883_=_C2886( C2883 C2886 ) \nC2883_=_C2887( C2883 C2887 ) C2883_=_C2888( C2883 C2888 ) C2883_=_C2889( C2883 C2889 ) C2884_=_C2885( C2884 C2885 ) C2884_=_C2886( C2884 C2886 ) C2884_=_C2887( C2884 C2887 ) \nC2884_=_C2888( C2884 C2888 ) C2884_=_C2889( C2884 C2889 ) C2885_=_C2886( C2885 C2886 ) C2885_=_C2887( C2885 C2887 ) C2885_=_C2888( C2885 C2888 ) C2885_=_C2889( C2885 C2889 ) \nC2886_=_C2887( C2886 C2887 ) C2886_=_C2888( C2886 C2888 ) C2886_=_C2889( C2886 C2889 ) C2886_=_C2916( C2886 C2916 ) C2886_=_C3420( C2886 C3420 ) C2887_=_C2888( C2887 C2888 ) \nC2887_=_C2889( C2887 C2889 ) C2887_=_C2917( C2887 C2917 ) C2888_=_C2889( C2888 C2889 ) C2889_=_C2918( C2889 C2918 ) C2889_=_C3422( C2889 C3422 ) C2907_=_C2908( C2907 C2908 ) \nC2907_=_C2909( C2907 C2909 ) C2907_=_C2910( C2907 C2910 ) C2907_=_C2911( C2907 C2911 ) C2907_=_C2912( C2907 C2912 ) C2907_=_C2913( C2907 C2913 ) C2907_=_C2914( C2907 C2914 ) \nC2907_=_C2915( C2907 C2915 ) C2907_=_C2916( C2907 C2916 ) C2907_=_C2917( C2907 C2917 ) C2907_=_C2918( C2907 C2918 ) C2907_=_C3183( C2907 C3183 ) C2908_=_C2909( C2908 C2909 ) \nC2908_=_C2910( C2908 C2910 ) C2908_=_C2911( C2908 C2911 ) C2908_=_C2912( C2908 C2912 ) C2908_=_C2913( C2908 C2913 ) C2908_=_C2914( C2908 C2914 ) C2908_=_C2915( C2908 C2915 ) \nC2908_=_C2916( C2908 C2916 ) C2908_=_C2917( C2908 C2917 ) C2908_=_C2918( C2908 C2918 ) C2909_=_C2910( C2909 C2910 ) C2909_=_C2911( C2909 C2911 ) C2909_=_C2912( C2909 C2912 ) \nC2909_=_C2913( C2909 C2913 ) C2909_=_C2914( C2909 C2914 ) C2909_=_C2915( C2909 C2915 ) C2909_=_C2916( C2909 C2916 ) C2909_=_C2917( C2909 C2917 ) C2909_=_C2918( C2909 C2918 ) \nC2909_=_C3183( C2909 C3183 ) C2909_=_C3382( C2909 C3382 ) C2909_=_C3408( C2909 C3408 ) C2909_=_C3409( C2909 C3409 ) C2909_=_C3410( C2909 C3410 ) C2909_=_C3411( C2909 C3411 ) \nC2909_=_C3412( C2909 C3412 ) C2909_=_C3413( C2909 C3413 ) C2909_=_C3414( C2909 C3414 ) C2909_=_C3415( C2909 C3415 ) C2909_=_C3416( C2909 C3416 ) C2909_=_C3417( C2909 C3417 ) \nC2909_=_C3418( C2909 C3418 ) C2909_=_C3419( C2909 C3419 ) C2909_=_C3420( C2909 C3420 ) C2909_=_C3421( C2909 C3421 ) C2909_=_C3422( C2909 C3422 ) C2910_=_C2911( C2910 C2911 ) \nC2910_=_C2912( C2910 C2912 ) C2910_=_C2913( C2910 C2913 ) C2910_=_C2914( C2910 C2914 ) C2910_=_C2915( C2910 C2915 ) C2910_=_C2916( C2910 C2916 ) C2910_=_C2917( C2910 C2917 ) \nC2910_=_C2918( C2910 C2918 ) C2910_=_C3409( C2910 C3409 ) C2911_=_C2912( C2911 C2912 ) C2911_=_C2913( C2911 C2913 ) C2911_=_C2914( C2911 C2914 ) C2911_=_C2915( C2911 C2915 ) \nC2911_=_C2916( C2911 C2916 ) C2911_=_C2917( C2911 C2917 ) C2911_=_C2918( C2911 C2918 ) C2912_=_C2913( C2912 C2913 ) C2912_=_C2914( C2912 C2914 ) C2912_=_C2915( C2912 C2915 ) \nC2912_=_C2916( C2912 C2916 ) C2912_=_C2917( C2912 C2917 ) C2912_=_C2918( C2912 C2918 ) C2912_=_C3415( C2912 C3415 ) C2913_=_C2914( C2913 C2914 ) C2913_=_C2915( C2913 C2915 ) \nC2913_=_C2916( C2913 C2916 ) C2913_=_C2917( C2913 C2917 ) C2913_=_C2918( C2913 C2918 ) C2914_=_C2915( C2914 C2915 ) C2914_=_C2916( C2914 C2916 ) C2914_=_C2917( C2914 C2917 ) \nC2914_=_C2918( C2914 C2918 ) C2915_=_C2916( C2915 C2916 ) C2915_=_C2917( C2915 C2917 ) C2915_=_C2918( C2915 C2918 ) C2916_=_C2917( C2916 C2917 ) C2916_=_C2918( C2916 C2918 ) \nC2916_=_C3420( C2916 C3420 ) C2917_=_C2918( C2917 C2918 ) C2918_=_C3422( C2918 C3422 ) C3183_=_C3382( C3183 C3382 ) C3183_=_C3408( C3183 C3408 ) C3183_=_C3409( C3183 C3409 ) \nC3183_=_C3410( C3183 C3410 ) C3183_=_C3411( C3183 C3411 ) C3183_=_C3412( C3183 C3412 ) C3183_=_C3413( C3183 C3413 ) C3183_=_C3414( C3183 C3414 ) C3183_=_C3415( C3183 C3415 ) \nC3183_=_C3416( C3183 C3416 ) C3183_=_C3417( C3183 C3417 ) C3183_=_C3418( C3183 C3418 ) C3183_=_C3419( C3183 C3419 ) C3183_=_C3420( C3183 C3420 ) C3183_=_C3421( C3183 C3421 ) \nC3183_=_C3422( C3183 C3422 ) C3382_=_C3408( C3382 C3408 ) C3382_=_C3409( C3382 C3409 ) C3382_=_C3410( C3382 C3410 ) C3382_=_C3411( C3382 C3411 ) C3382_=_C3412( C3382 C3412 ) \nC3382_=_C3413( C3382 C3413 ) C3382_=_C3414( C3382 C3414 ) C3382_=_C3415( C3382 C3415 ) C3382_=_C3416( C3382 C3416 ) C3382_=_C3417( C3382 C3417 ) C3382_=_C3418( C3382 C3418 ) \nC3382_=_C3419( C3382 C3419 ) C3382_=_C3420( C3382 C3420 ) C3382_=_C3421( C3382 C3421 ) C3382_=_C3422( C3382 C3422 ) C3408_=_C3409( C3408 C3409 ) C3408_=_C3410( C3408 C3410 ) \nC3408_=_C3411( C3408 C3411 ) C3408_=_C3412( C3408 C3412 ) C3408_=_C3413( C3408 C3413 ) C3408_=_C3414( C3408 C3414 ) C3408_=_C3415( C3408 C3415 ) C3408_=_C3416( C3408 C3416 ) \nC3408_=_C3417( C3408 C3417 ) C3408_=_C3418( C3408 C3418 ) C3408_=_C3419( C3408 C3419 ) C3408_=_C3420( C3408 C3420 ) C3408_=_C3421( C3408 C3421 ) C3408_=_C3422( C3408 C3422 ) \nC3409_=_C3410( C3409 C3410 ) C3409_=_C3411( C3409 C3411 ) C3409_=_C3412( C3409 C3412 ) C3409_=_C3413( C3409 C3413 ) C3409_=_C3414( C3409 C3414 ) C3409_=_C3415( C3409 C3415 ) \nC3409_=_C3416( C3409 C3416 ) C3409_=_C3417( C3409 C3417 ) C3409_=_C3418( C3409 C3418 ) C3409_=_C3419( C3409 C3419 ) C3409_=_C3420( C3409 C3420 ) C3409_=_C3421( C3409 C3421 ) \nC3409_=_C3422( C3409 C3422 ) C3410_=_C3411( C3410 C3411 ) C3410_=_C3412( C3410 C3412 ) C3410_=_C3413( C3410 C3413 ) C3410_=_C3414( C3410 C3414 ) C3410_=_C3415( C3410 C3415 ) \nC3410_=_C3416( C3410 C3416 ) C3410_=_C3417( C3410 C3417 ) C3410_=_C3418( C3410 C3418 ) C3410_=_C3419( C3410 C3419 ) C3410_=_C3420( C3410 C3420 ) C3410_=_C3421( C3410 C3421 ) \nC3410_=_C3422( C3410 C3422 ) C3411_=_C3412( C3411 C3412 ) C3411_=_C3413( C3411 C3413 ) C3411_=_C3414( C3411 C3414 ) C3411_=_C3415( C3411 C3415 ) C3411_=_C3416( C3411 C3416 ) \nC3411_=_C3417( C3411 C3417 ) C3411_=_C3418( C3411 C3418 ) C3411_=_C3419( C3411 C3419 ) C3411_=_C3420( C3411 C3420 ) C3411_=_C3421( C3411 C3421 ) C3411_=_C3422( C3411 C3422 ) \nC3412_=_C3413( C3412 C3413 ) C3412_=_C3414( C3412 C3414 ) C3412_=_C3415( C3412 C3415 ) C3412_=_C3416( C3412 C3416 ) C3412_=_C3417( C3412 C3417 ) C3412_=_C3418( C3412 C3418 ) \nC3412_=_C3419( C3412 C3419 ) C3412_=_C3420( C3412 C3420 ) C3412_=_C3421( C3412 C3421 ) C3412_=_C3422( C3412 C3422 ) C3413_=_C3414( C3413 C3414 ) C3413_=_C3415( C3413 C3415 ) \nC3413_=_C3416( C3413 C3416 ) C3413_=_C3417( C3413 C3417 ) C3413_=_C3418( C3413 C3418 ) C3413_=_C3419( C3413 C3419 ) C3413_=_C3420( C3413 C3420 ) C3413_=_C3421( C3413 C3421 ) \nC3413_=_C3422( C3413 C3422 ) C3414_=_C3415( C3414 C3415 ) C3414_=_C3416( C3414 C3416 ) C3414_=_C3417( C3414 C3417 ) C3414_=_C3418( C3414 C3418 ) C3414_=_C3419( C3414 C3419 ) \nC3414_=_C3420( C3414 C3420 ) C3414_=_C3421( C3414 C3421 ) C3414_=_C3422( C3414 C3422 ) C3415_=_C3416( C3415 C3416 ) C3415_=_C3417( C3415 C3417 ) C3415_=_C3418( C3415 C3418 ) \nC3415_=_C3419( C3415 C3419 ) C3415_=_C3420( C3415 C3420 ) C3415_=_C3421( C3415 C3421 ) C3415_=_C3422( C3415 C3422 ) C3416_=_C3417( C3416 C3417 ) C3416_=_C3418( C3416 C3418 ) \nC3416_=_C3419( C3416 C3419 ) C3416_=_C3420( C3416 C3420 ) C3416_=_C3421( C3416 C3421 ) C3416_=_C3422( C3416 C3422 ) C3417_=_C3418( C3417 C3418 ) C3417_=_C3419( C3417 C3419 ) \nC3417_=_C3420( C3417 C3420 ) C3417_=_C3421( C3417 C3421 ) C3417_=_C3422( C3417 C3422 ) C3418_=_C3419( C3418 C3419 ) C3418_=_C3420( C3418 C3420 ) C3418_=_C3421( C3418 C3421 ) \nC3418_=_C3422( C3418 C3422 ) C3419_=_C3420( C3419 C3420 ) C3419_=_C3421( C3419 C3421 ) C3419_=_C3422( C3419 C3422 ) C3420_=_C3421( C3420 C3421 ) C3420_=_C3422( C3420 C3422 ) \nC3421_=_C3422( C3421 C3422 ) "];147-&gt;238[label="98: C15 C65 C83 C131 C211 \nC212 C227 C295 C311 C322 C506 \nC529 C555 C825 C831 C902 C927 \nC970 C1290 C1499 C1585 C1588 C1591 \nC1674 C1737 C1781 C1941 C2012 C2035 \nC2037 C2038 C2043 C2078 C2177 C2178 \nC2179 C2184 C2483 C2625 C2692 C2695 \nC2696 C2698 C2699 C2700 C2701 C2702 \nC2703 C2704 C2705 C2706 C2707 C2708 \nC2856 C2873 C2874 C2875 C2876 C2877 \nC2878 C2880 C2881 C2882 C2883 C2884 \nC2885 C2886 C2887 C2888 C2889 C2907 \nC2908 C2910 C2911 C2912 C2913 C2914 \nC2915 C2916 C2917 C2918 C3183 C3382 \nC3408 C3409 C3410 C3411 C3412 C3413 \nC3414 C3415 C3416 C3417 C3418 C3419 \nC3420 C3421 C3422 \n1204: C15_=_C65 ,C15_=_C83 ,C15_=_C212 ,C15_=_C227 ,C15_=_C322 ,\nC15_=_C529 ,C15_=_C927 ,C15_=_C1499 ,C15_=_C1588 ,C15_=_C2038 ,C15_=_C2179 ,\nC15_=_C2483 ,C15_=_C2907 ,C15_=_C2908 ,C15_=_C2910 ,C15_=_C2911 ,C15_=_C2912 ,\nC15_=_C2913 ,C15_=_C2914 ,C15_=_C2915 ,C15_=_C2916 ,C15_=_C2917 ,C15_=_C2918 ,\nC65_=_C83 ,C65_=_C212 ,C65_=_C227 ,C65_=_C322 ,C65_=_C529 ,C65_=_C927 ,\nC65_=_C1499 ,C65_=_C1588 ,C65_=_C2038 ,C65_=_C2179 ,C65_=_C2483 ,C65_=_C2907 ,\nC65_=_C2908 ,C65_=_C2910 ,C65_=_C2911 ,C65_=_C2912 ,C65_=_C2913 ,C65_=_C2914 ,\nC65_=_C2915 ,C65_=_C2916 ,C65_=_C2917 ,C65_=_C2918 ,C83_=_C212 ,C83_=_C227 ,\nC83_=_C322 ,C83_=_C529 ,C83_=_C927 ,C83_=_C1499 ,C83_=_C1588 ,C83_=_C2038 ,\nC83_=_C2179 ,C83_=_C2483 ,C83_=_C2907 ,C83_=_C2908 ,C83_=_C2910 ,C83_=_C2911 ,\nC83_=_C2912 ,C83_=_C2913 ,C83_=_C2914 ,C83_=_C2915 ,C83_=_C2916 ,C83_=_C2917 ,\nC83_=_C2918 ,C131_=_C211 ,C131_=_C295 ,C131_=_C311 ,C131_=_C555 ,C131_=_C970 ,\nC131_=_C1290 ,C131_=_C1585</w:t>
      </w:r>
    </w:p>
    <w:p>
      <w:pPr>
        <w:pStyle w:val="PreformattedText"/>
        <w:bidi w:val="0"/>
        <w:spacing w:before="0" w:after="0"/>
        <w:jc w:val="left"/>
        <w:rPr/>
      </w:pPr>
      <w:r>
        <w:rPr/>
        <w:t xml:space="preserve"> </w:t>
      </w:r>
      <w:r>
        <w:rPr/>
        <w:t>,C131_=_C1781 ,C131_=_C2035 ,C131_=_C2177 ,C131_=_C2692 ,\nC131_=_C2695 ,C131_=_C2696 ,C131_=_C2698 ,C131_=_C2699 ,C131_=_C2700 ,C131_=_C2701 ,\nC131_=_C2702 ,C131_=_C2703 ,C131_=_C2704 ,C131_=_C2705 ,C131_=_C2706 ,C131_=_C2707 ,\nC131_=_C2708 ,C211_=_C212 ,C211_=_C295 ,C211_=_C311 ,C211_=_C555 ,C211_=_C970 ,\nC211_=_C1290 ,C211_=_C1585 ,C211_=_C1781 ,C211_=_C2035 ,C211_=_C2177 ,C211_=_C2692 ,\nC211_=_C2695 ,C211_=_C2696 ,C211_=_C2698 ,C211_=_C2699 ,C211_=_C2700 ,C211_=_C2701 ,\nC211_=_C2702 ,C211_=_C2703 ,C211_=_C2704 ,C211_=_C2705 ,C211_=_C2706 ,C211_=_C2707 ,\nC211_=_C2708 ,C212_=_C227 ,C212_=_C322 ,C212_=_C529 ,C212_=_C927 ,C212_=_C1499 ,\nC212_=_C1588 ,C212_=_C2038 ,C212_=_C2179 ,C212_=_C2483 ,C212_=_C2907 ,C212_=_C2908 ,\nC212_=_C2910 ,C212_=_C2911 ,C212_=_C2912 ,C212_=_C2913 ,C212_=_C2914 ,C212_=_C2915 ,\nC212_=_C2916 ,C212_=_C2917 ,C212_=_C2918 ,C227_=_C322 ,C227_=_C529 ,C227_=_C927 ,\nC227_=_C1499 ,C227_=_C1588 ,C227_=_C2038 ,C227_=_C2179 ,C227_=_C2483 ,C227_=_C2907 ,\nC227_=_C2908 ,C227_=_C2910 ,C227_=_C2911 ,C227_=_C2912 ,C227_=_C2913 ,C227_=_C2914 ,\nC227_=_C2915 ,C227_=_C2916 ,C227_=_C2917 ,C227_=_C2918 ,C295_=_C311 ,C295_=_C555 ,\nC295_=_C970 ,C295_=_C1290 ,C295_=_C1585 ,C295_=_C1781 ,C295_=_C2035 ,C295_=_C2177 ,\nC295_=_C2692 ,C295_=_C2695 ,C295_=_C2696 ,C295_=_C2698 ,C295_=_C2699 ,C295_=_C2700 ,\nC295_=_C2701 ,C295_=_C2702 ,C295_=_C2703 ,C295_=_C2704 ,C295_=_C2705 ,C295_=_C2706 ,\nC295_=_C2707 ,C295_=_C2708 ,C311_=_C555 ,C311_=_C970 ,C311_=_C1290 ,C311_=_C1585 ,\nC311_=_C1781 ,C311_=_C2035 ,C311_=_C2177 ,C311_=_C2692 ,C311_=_C2695 ,C311_=_C2696 ,\nC311_=_C2698 ,C311_=_C2699 ,C311_=_C2700 ,C311_=_C2701 ,C311_=_C2702 ,C311_=_C2703 ,\nC311_=_C2704 ,C311_=_C2705 ,C311_=_C2706 ,C311_=_C2707 ,C311_=_C2708 ,C322_=_C529 ,\nC322_=_C927 ,C322_=_C1499 ,C322_=_C1588 ,C322_=_C2038 ,C322_=_C2179 ,C322_=_C2483 ,\nC322_=_C2907 ,C322_=_C2908 ,C322_=_C2910 ,C322_=_C2911 ,C322_=_C2912 ,C322_=_C2913 ,\nC322_=_C2914 ,C322_=_C2915 ,C322_=_C2916 ,C322_=_C2917 ,C322_=_C2918 ,C506_=_C825 ,\nC506_=_C1674 ,C506_=_C1737 ,C506_=_C1941 ,C506_=_C2037 ,C506_=_C2178 ,C506_=_C2625 ,\nC506_=_C2873 ,C506_=_C2874 ,C506_=_C2875 ,C506_=_C2876 ,C506_=_C2877 ,C506_=_C2878 ,\nC506_=_C2880 ,C506_=_C2881 ,C506_=_C2882 ,C506_=_C2883 ,C506_=_C2884 ,C506_=_C2885 ,\nC506_=_C2886 ,C506_=_C2887 ,C506_=_C2888 ,C506_=_C2889 ,C529_=_C927 ,C529_=_C1499 ,\nC529_=_C1588 ,C529_=_C2038 ,C529_=_C2179 ,C529_=_C2483 ,C529_=_C2907 ,C529_=_C2908 ,\nC529_=_C2910 ,C529_=_C2911 ,C529_=_C2912 ,C529_=_C2913 ,C529_=_C2914 ,C529_=_C2915 ,\nC529_=_C2916 ,C529_=_C2917 ,C529_=_C2918 ,C555_=_C970 ,C555_=_C1290 ,C555_=_C1585 ,\nC555_=_C1781 ,C555_=_C2035 ,C555_=_C2177 ,C555_=_C2692 ,C555_=_C2695 ,C555_=_C2696 ,\nC555_=_C2698 ,C555_=_C2699 ,C555_=_C2700 ,C555_=_C2701 ,C555_=_C2702 ,C555_=_C2703 ,\nC555_=_C2704 ,C555_=_C2705 ,C555_=_C2706 ,C555_=_C2707 ,C555_=_C2708 ,C825_=_C831 ,\nC825_=_C1674 ,C825_=_C1737 ,C825_=_C1941 ,C825_=_C2037 ,C825_=_C2178 ,C825_=_C2625 ,\nC825_=_C2873 ,C825_=_C2874 ,C825_=_C2875 ,C825_=_C2876 ,C825_=_C2877 ,C825_=_C2878 ,\nC825_=_C2880 ,C825_=_C2881 ,C825_=_C2882 ,C825_=_C2883 ,C825_=_C2884 ,C825_=_C2885 ,\nC825_=_C2886 ,C825_=_C2887 ,C825_=_C2888 ,C825_=_C2889 ,C831_=_C902 ,C831_=_C1591 ,\nC831_=_C2012 ,C831_=_C2043 ,C831_=_C2078 ,C831_=_C2184 ,C831_=_C2856 ,C831_=_C3183 ,\nC831_=_C3382 ,C831_=_C3408 ,C831_=_C3409 ,C831_=_C3410 ,C831_=_C3411 ,C831_=_C3412 ,\nC831_=_C3413 ,C831_=_C3414 ,C831_=_C3415 ,C831_=_C3416 ,C831_=_C3417 ,C831_=_C3418 ,\nC831_=_C3419 ,C831_=_C3420 ,C831_=_C3421 ,C831_=_C3422 ,C902_=_C1591 ,C902_=_C2012 ,\nC902_=_C2043 ,C902_=_C2078 ,C902_=_C2184 ,C902_=_C2856 ,C902_=_C3183 ,C902_=_C3382 ,\nC902_=_C3408 ,C902_=_C3409 ,C902_=_C3410 ,C902_=_C3411 ,C902_=_C3412 ,C902_=_C3413 ,\nC902_=_C3414 ,C902_=_C3415 ,C902_=_C3416 ,C902_=_C3417 ,C902_=_C3418 ,C902_=_C3419 ,\nC902_=_C3420 ,C902_=_C3421 ,C902_=_C3422 ,C927_=_C1499 ,C927_=_C1588 ,C927_=_C2038 ,\nC927_=_C2179 ,C927_=_C2483 ,C927_=_C2907 ,C927_=_C2908 ,C927_=_C2910 ,C927_=_C2911 ,\nC927_=_C2912 ,C927_=_C2913 ,C927_=_C2914 ,C927_=_C2915 ,C927_=_C2916 ,C927_=_C2917 ,\nC927_=_C2918 ,C970_=_C1290 ,C970_=_C1585 ,C970_=_C1781 ,C970_=_C2035 ,C970_=_C2177 ,\nC970_=_C2692 ,C970_=_C2695 ,C970_=_C2696 ,C970_=_C2698 ,C970_=_C2699 ,C970_=_C2700 ,\nC970_=_C2701 ,C970_=_C2702 ,C970_=_C2703 ,C970_=_C2704 ,C970_=_C2705 ,C970_=_C2706 ,\nC970_=_C2707 ,C970_=_C2708 ,C1290_=_C1585 ,C1290_=_C1781 ,C1290_=_C2035 ,C1290_=_C2177 ,\nC1290_=_C2692 ,C1290_=_C2695 ,C1290_=_C2696 ,C1290_=_C2698 ,C1290_=_C2699 ,C1290_=_C2700 ,\nC1290_=_C2701 ,C1290_=_C2702 ,C1290_=_C2703 ,C1290_=_C2704 ,C1290_=_C2705 ,C1290_=_C2706 ,\nC1290_=_C2707 ,C1290_=_C2708 ,C1499_=_C1588 ,C1499_=_C2038 ,C1499_=_C2179 ,C1499_=_C2483 ,\nC1499_=_C2907 ,C1499_=_C2908 ,C1499_=_C2910 ,C1499_=_C2911 ,C1499_=_C2912 ,C1499_=_C2913 ,\nC1499_=_C2914 ,C1499_=_C2915 ,C1499_=_C2916 ,C1499_=_C2917 ,C1499_=_C2918 ,C1585_=_C1588 ,\nC1585_=_C1591 ,C1585_=_C1781 ,C1585_=_C2035 ,C1585_=_C2177 ,C1585_=_C2692 ,C1585_=_C2695 ,\nC1585_=_C2696 ,C1585_=_C2698 ,C1585_=_C2699 ,C1585_=_C2700 ,C1585_=_C2701 ,C1585_=_C2702 ,\nC1585_=_C2703 ,C1585_=_C2704 ,C1585_=_C2705 ,C1585_=_C2706 ,C1585_=_C2707 ,C1585_=_C2708 ,\nC1588_=_C1591 ,C1588_=_C2038 ,C1588_=_C2179 ,C1588_=_C2483 ,C1588_=_C2907 ,C1588_=_C2908 ,\nC1588_=_C2910 ,C1588_=_C2911 ,C1588_=_C2912 ,C1588_=_C2913 ,C1588_=_C2914 ,C1588_=_C2915 ,\nC1588_=_C2916 ,C1588_=_C2917 ,C1588_=_C2918 ,C1591_=_C2012 ,C1591_=_C2043 ,C1591_=_C2078 ,\nC1591_=_C2184 ,C1591_=_C2856 ,C1591_=_C3183 ,C1591_=_C3382 ,C1591_=_C3408 ,C1591_=_C3409 ,\nC1591_=_C3410 ,C1591_=_C3411 ,C1591_=_C3412 ,C1591_=_C3413 ,C1591_=_C3414 ,C1591_=_C3415 ,\nC1591_=_C3416 ,C1591_=_C3417 ,C1591_=_C3418 ,C1591_=_C3419 ,C1591_=_C3420 ,C1591_=_C3421 ,\nC1591_=_C3422 ,C1674_=_C1737 ,C1674_=_C1941 ,C1674_=_C2037 ,C1674_=_C2178 ,C1674_=_C2625 ,\nC1674_=_C2873 ,C1674_=_C2874 ,C1674_=_C2875 ,C1674_=_C2876 ,C1674_=_C2877 ,C1674_=_C2878 ,\nC1674_=_C2880 ,C1674_=_C2881 ,C1674_=_C2882 ,C1674_=_C2883 ,C1674_=_C2884 ,C1674_=_C2885 ,\nC1674_=_C2886 ,C1674_=_C2887 ,C1674_=_C2888 ,C1674_=_C2889 ,C1737_=_C1941 ,C1737_=_C2037 ,\nC1737_=_C2178 ,C1737_=_C2625 ,C1737_=_C2873 ,C1737_=_C2874 ,C1737_=_C2875 ,C1737_=_C2876 ,\nC1737_=_C2877 ,C1737_=_C2878 ,C1737_=_C2880 ,C1737_=_C2881 ,C1737_=_C2882 ,C1737_=_C2883 ,\nC1737_=_C2884 ,C1737_=_C2885 ,C1737_=_C2886 ,C1737_=_C2887 ,C1737_=_C2888 ,C1737_=_C2889 ,\nC1781_=_C2035 ,C1781_=_C2177 ,C1781_=_C2692 ,C1781_=_C2695 ,C1781_=_C2696 ,C1781_=_C2698 ,\nC1781_=_C2699 ,C1781_=_C2700 ,C1781_=_C2701 ,C1781_=_C2702 ,C1781_=_C2703 ,C1781_=_C2704 ,\nC1781_=_C2705 ,C1781_=_C2706 ,C1781_=_C2707 ,C1781_=_C2708 ,C1941_=_C2037 ,C1941_=_C2178 ,\nC1941_=_C2625 ,C1941_=_C2873 ,C1941_=_C2874 ,C1941_=_C2875 ,C1941_=_C2876 ,C1941_=_C2877 ,\nC1941_=_C2878 ,C1941_=_C2880 ,C1941_=_C2881 ,C1941_=_C2882 ,C1941_=_C2883 ,C1941_=_C2884 ,\nC1941_=_C2885 ,C1941_=_C2886 ,C1941_=_C2887 ,C1941_=_C2888 ,C1941_=_C2889 ,C2012_=_C2043 ,\nC2012_=_C2078 ,C2012_=_C2184 ,C2012_=_C2856 ,C2012_=_C3183 ,C2012_=_C3382 ,C2012_=_C3408 ,\nC2012_=_C3409 ,C2012_=_C3410 ,C2012_=_C3411 ,C2012_=_C3412 ,C2012_=_C3413 ,C2012_=_C3414 ,\nC2012_=_C3415 ,C2012_=_C3416 ,C2012_=_C3417 ,C2012_=_C3418 ,C2012_=_C3419 ,C2012_=_C3420 ,\nC2012_=_C3421 ,C2012_=_C3422 ,C2035_=_C2037 ,C2035_=_C2038 ,C2035_=_C2043 ,C2035_=_C2177 ,\nC2035_=_C2692 ,C2035_=_C2695 ,C2035_=_C2696 ,C2035_=_C2698 ,C2035_=_C2699 ,C2035_=_C2700 ,\nC2035_=_C2701 ,C2035_=_C2702 ,C2035_=_C2703 ,C2035_=_C2704 ,C2035_=_C2705 ,C2035_=_C2706 ,\nC2035_=_C2707 ,C2035_=_C2708 ,C2037_=_C2038 ,C2037_=_C2043 ,C2037_=_C2178 ,C2037_=_C2625 ,\nC2037_=_C2873 ,C2037_=_C2874 ,C2037_=_C2875 ,C2037_=_C2876 ,C2037_=_C2877 ,C2037_=_C2878 ,\nC2037_=_C2880 ,C2037_=_C2881 ,C2037_=_C2882 ,C2037_=_C2883 ,C2037_=_C2884 ,C2037_=_C2885 ,\nC2037_=_C2886 ,C2037_=_C2887 ,C2037_=_C2888 ,C2037_=_C2889 ,C2038_=_C2043 ,C2038_=_C2179 ,\nC2038_=_C2483 ,C2038_=_C2907 ,C2038_=_C2908 ,C2038_=_C2910 ,C2038_=_C2911 ,C2038_=_C2912 ,\nC2038_=_C2913 ,C2038_=_C2914 ,C2038_=_C2915 ,C2038_=_C2916 ,C2038_=_C2917 ,C2038_=_C2918 ,\nC2043_=_C2078 ,C2043_=_C2184 ,C2043_=_C2856 ,C2043_=_C3183 ,C2043_=_C3382 ,C2043_=_C3408 ,\nC2043_=_C3409 ,C2043_=_C3410 ,C2043_=_C3411 ,C2043_=_C3412 ,C2043_=_C3413 ,C2043_=_C3414 ,\nC2043_=_C3415 ,C2043_=_C3416 ,C2043_=_C3417 ,C2043_=_C3418 ,C2043_=_C3419 ,C2043_=_C3420 ,\nC2043_=_C3421 ,C2043_=_C3422 ,C2078_=_C2184 ,C2078_=_C2856 ,C2078_=_C3183 ,C2078_=_C3382 ,\nC2078_=_C3408 ,C2078_=_C3409 ,C2078_=_C3410 ,C2078_=_C3411 ,C2078_=_C3412 ,C2078_=_C3413 ,\nC2078_=_C3414 ,C2078_=_C3415 ,C2078_=_C3416 ,C2078_=_C3417 ,C2078_=_C3418 ,C2078_=_C3419 ,\nC2078_=_C3420 ,C2078_=_C3421 ,C2078_=_C3422 ,C2177_=_C2178 ,C2177_=_C2179 ,C2177_=_C2184 ,\nC2177_=_C2692 ,C2177_=_C2695 ,C2177_=_C2696 ,C2177_=_C2698 ,C2177_=_C2699 ,C2177_=_C2700 ,\nC2177_=_C2701 ,C2177_=_C2702 ,C2177_=_C2703 ,C2177_=_C2704 ,C2177_=_C2705 ,C2177_=_C2706 ,\nC2177_=_C2707 ,C2177_=_C2708 ,C2178_=_C2179 ,C2178_=_C2184 ,C2178_=_C2625 ,C2178_=_C2873 ,\nC2178_=_C2874 ,C2178_=_C2875 ,C2178_=_C2876 ,C2178_=_C2877 ,C2178_=_C2878 ,C2178_=_C2880 ,\nC2178_=_C2881 ,C2178_=_C2882 ,C2178_=_C2883 ,C2178_=_C2884 ,C2178_=_C2885 ,C2178_=_C2886 ,\nC2178_=_C2887 ,C2178_=_C2888 ,C2178_=_C2889 ,C2179_=_C2184 ,C2179_=_C2483 ,C2179_=_C2907 ,\nC2179_=_C2908 ,C2179_=_C2910 ,C2179_=_C2911 ,C2179_=_C2912 ,C2179_=_C2913 ,C2179_=_C2914 ,\nC2179_=_C2915 ,C2179_=_C2916 ,C2179_=_C2917 ,C2179_=_C2918 ,C2184_=_C2856 ,C2184_=_C3183 ,\nC2184_=_C3382 ,C2184_=_C3408 ,C2184_=_C3409 ,C2184_=_C3410 ,C2184_=_C3411 ,C2184_=_C3412 ,\nC2184_=_C3413 ,C2184_=_C3414 ,C2184_=_C3415 ,C2184_=_C3416 ,C2184_=_C3417 ,C2184_=_C3418 ,\nC2184_=_C3419 ,C2184_=_C3420 ,C2184_=_C3421 ,C2184_=_C3422 ,C2483_=_C2907 ,C2483_=_C2908 ,\nC2483_=_C2910 ,C2483_=_C2911 ,C2483_=_C2912 ,C2483_=_C2913 ,C2483_=_C2914 ,C2483_=_C2915 ,\nC2483_=_C2916 ,C2483_=_C2917 ,C2483_=_C2918 ,C2625_=_C2873 ,C2625_=_C2874 ,C2625_=_C2875 ,\nC2625_=_C2876 ,C2625_=_C2877 ,C2625_=_C2878 ,C2625_=_C2880</w:t>
      </w:r>
    </w:p>
    <w:p>
      <w:pPr>
        <w:pStyle w:val="PreformattedText"/>
        <w:bidi w:val="0"/>
        <w:spacing w:before="0" w:after="0"/>
        <w:jc w:val="left"/>
        <w:rPr/>
      </w:pPr>
      <w:r>
        <w:rPr/>
        <w:t xml:space="preserve"> </w:t>
      </w:r>
      <w:r>
        <w:rPr/>
        <w:t>,C2625_=_C2881 ,C2625_=_C2882 ,\nC2625_=_C2883 ,C2625_=_C2884 ,C2625_=_C2885 ,C2625_=_C2886 ,C2625_=_C2887 ,C2625_=_C2888 ,\nC2625_=_C2889 ,C2692_=_C2695 ,C2692_=_C2696 ,C2692_=_C2698 ,C2692_=_C2699 ,C2692_=_C2700 ,\nC2692_=_C2701 ,C2692_=_C2702 ,C2692_=_C2703 ,C2692_=_C2704 ,C2692_=_C2705 ,C2692_=_C2706 ,\nC2692_=_C2707 ,C2692_=_C2708 ,C2692_=_C2856 ,C2695_=_C2696 ,C2695_=_C2698 ,C2695_=_C2699 ,\nC2695_=_C2700 ,C2695_=_C2701 ,C2695_=_C2702 ,C2695_=_C2703 ,C2695_=_C2704 ,C2695_=_C2705 ,\nC2695_=_C2706 ,C2695_=_C2707 ,C2695_=_C2708 ,C2695_=_C2877 ,C2695_=_C2907 ,C2695_=_C3183 ,\nC2696_=_C2698 ,C2696_=_C2699 ,C2696_=_C2700 ,C2696_=_C2701 ,C2696_=_C2702 ,C2696_=_C2703 ,\nC2696_=_C2704 ,C2696_=_C2705 ,C2696_=_C2706 ,C2696_=_C2707 ,C2696_=_C2708 ,C2696_=_C3382 ,\nC2698_=_C2699 ,C2698_=_C2700 ,C2698_=_C2701 ,C2698_=_C2702 ,C2698_=_C2703 ,C2698_=_C2704 ,\nC2698_=_C2705 ,C2698_=_C2706 ,C2698_=_C2707 ,C2698_=_C2708 ,C2698_=_C2910 ,C2698_=_C3409 ,\nC2699_=_C2700 ,C2699_=_C2701 ,C2699_=_C2702 ,C2699_=_C2703 ,C2699_=_C2704 ,C2699_=_C2705 ,\nC2699_=_C2706 ,C2699_=_C2707 ,C2699_=_C2708 ,C2700_=_C2701 ,C2700_=_C2702 ,C2700_=_C2703 ,\nC2700_=_C2704 ,C2700_=_C2705 ,C2700_=_C2706 ,C2700_=_C2707 ,C2700_=_C2708 ,C2700_=_C3412 ,\nC2701_=_C2702 ,C2701_=_C2703 ,C2701_=_C2704 ,C2701_=_C2705 ,C2701_=_C2706 ,C2701_=_C2707 ,\nC2701_=_C2708 ,C2701_=_C3414 ,C2702_=_C2703 ,C2702_=_C2704 ,C2702_=_C2705 ,C2702_=_C2706 ,\nC2702_=_C2707 ,C2702_=_C2708 ,C2702_=_C2881 ,C2702_=_C2912 ,C2702_=_C3415 ,C2703_=_C2704 ,\nC2703_=_C2705 ,C2703_=_C2706 ,C2703_=_C2707 ,C2703_=_C2708 ,C2703_=_C3416 ,C2704_=_C2705 ,\nC2704_=_C2706 ,C2704_=_C2707 ,C2704_=_C2708 ,C2704_=_C3419 ,C2705_=_C2706 ,C2705_=_C2707 ,\nC2705_=_C2708 ,C2705_=_C2886 ,C2705_=_C2916 ,C2705_=_C3420 ,C2706_=_C2707 ,C2706_=_C2708 ,\nC2706_=_C3421 ,C2707_=_C2708 ,C2707_=_C2889 ,C2707_=_C2918 ,C2707_=_C3422 ,C2856_=_C3183 ,\nC2856_=_C3382 ,C2856_=_C3408 ,C2856_=_C3409 ,C2856_=_C3410 ,C2856_=_C3411 ,C2856_=_C3412 ,\nC2856_=_C3413 ,C2856_=_C3414 ,C2856_=_C3415 ,C2856_=_C3416 ,C2856_=_C3417 ,C2856_=_C3418 ,\nC2856_=_C3419 ,C2856_=_C3420 ,C2856_=_C3421 ,C2856_=_C3422 ,C2873_=_C2874 ,C2873_=_C2875 ,\nC2873_=_C2876 ,C2873_=_C2877 ,C2873_=_C2878 ,C2873_=_C2880 ,C2873_=_C2881 ,C2873_=_C2882 ,\nC2873_=_C2883 ,C2873_=_C2884 ,C2873_=_C2885 ,C2873_=_C2886 ,C2873_=_C2887 ,C2873_=_C2888 ,\nC2873_=_C2889 ,C2874_=_C2875 ,C2874_=_C2876 ,C2874_=_C2877 ,C2874_=_C2878 ,C2874_=_C2880 ,\nC2874_=_C2881 ,C2874_=_C2882 ,C2874_=_C2883 ,C2874_=_C2884 ,C2874_=_C2885 ,C2874_=_C2886 ,\nC2874_=_C2887 ,C2874_=_C2888 ,C2874_=_C2889 ,C2875_=_C2876 ,C2875_=_C2877 ,C2875_=_C2878 ,\nC2875_=_C2880 ,C2875_=_C2881 ,C2875_=_C2882 ,C2875_=_C2883 ,C2875_=_C2884 ,C2875_=_C2885 ,\nC2875_=_C2886 ,C2875_=_C2887 ,C2875_=_C2888 ,C2875_=_C2889 ,C2876_=_C2877 ,C2876_=_C2878 ,\nC2876_=_C2880 ,C2876_=_C2881 ,C2876_=_C2882 ,C2876_=_C2883 ,C2876_=_C2884 ,C2876_=_C2885 ,\nC2876_=_C2886 ,C2876_=_C2887 ,C2876_=_C2888 ,C2876_=_C2889 ,C2877_=_C2878 ,C2877_=_C2880 ,\nC2877_=_C2881 ,C2877_=_C2882 ,C2877_=_C2883 ,C2877_=_C2884 ,C2877_=_C2885 ,C2877_=_C2886 ,\nC2877_=_C2887 ,C2877_=_C2888 ,C2877_=_C2889 ,C2877_=_C2907 ,C2877_=_C3183 ,C2878_=_C2880 ,\nC2878_=_C2881 ,C2878_=_C2882 ,C2878_=_C2883 ,C2878_=_C2884 ,C2878_=_C2885 ,C2878_=_C2886 ,\nC2878_=_C2887 ,C2878_=_C2888 ,C2878_=_C2889 ,C2880_=_C2881 ,C2880_=_C2882 ,C2880_=_C2883 ,\nC2880_=_C2884 ,C2880_=_C2885 ,C2880_=_C2886 ,C2880_=_C2887 ,C2880_=_C2888 ,C2880_=_C2889 ,\nC2881_=_C2882 ,C2881_=_C2883 ,C2881_=_C2884 ,C2881_=_C2885 ,C2881_=_C2886 ,C2881_=_C2887 ,\nC2881_=_C2888 ,C2881_=_C2889 ,C2881_=_C2912 ,C2881_=_C3415 ,C2882_=_C2883 ,C2882_=_C2884 ,\nC2882_=_C2885 ,C2882_=_C2886 ,C2882_=_C2887 ,C2882_=_C2888 ,C2882_=_C2889 ,C2883_=_C2884 ,\nC2883_=_C2885 ,C2883_=_C2886 ,C2883_=_C2887 ,C2883_=_C2888 ,C2883_=_C2889 ,C2884_=_C2885 ,\nC2884_=_C2886 ,C2884_=_C2887 ,C2884_=_C2888 ,C2884_=_C2889 ,C2885_=_C2886 ,C2885_=_C2887 ,\nC2885_=_C2888 ,C2885_=_C2889 ,C2886_=_C2887 ,C2886_=_C2888 ,C2886_=_C2889 ,C2886_=_C2916 ,\nC2886_=_C3420 ,C2887_=_C2888 ,C2887_=_C2889 ,C2887_=_C2917 ,C2888_=_C2889 ,C2889_=_C2918 ,\nC2889_=_C3422 ,C2907_=_C2908 ,C2907_=_C2910 ,C2907_=_C2911 ,C2907_=_C2912 ,C2907_=_C2913 ,\nC2907_=_C2914 ,C2907_=_C2915 ,C2907_=_C2916 ,C2907_=_C2917 ,C2907_=_C2918 ,C2907_=_C3183 ,\nC2908_=_C2910 ,C2908_=_C2911 ,C2908_=_C2912 ,C2908_=_C2913 ,C2908_=_C2914 ,C2908_=_C2915 ,\nC2908_=_C2916 ,C2908_=_C2917 ,C2908_=_C2918 ,C2910_=_C2911 ,C2910_=_C2912 ,C2910_=_C2913 ,\nC2910_=_C2914 ,C2910_=_C2915 ,C2910_=_C2916 ,C2910_=_C2917 ,C2910_=_C2918 ,C2910_=_C3409 ,\nC2911_=_C2912 ,C2911_=_C2913 ,C2911_=_C2914 ,C2911_=_C2915 ,C2911_=_C2916 ,C2911_=_C2917 ,\nC2911_=_C2918 ,C2912_=_C2913 ,C2912_=_C2914 ,C2912_=_C2915 ,C2912_=_C2916 ,C2912_=_C2917 ,\nC2912_=_C2918 ,C2912_=_C3415 ,C2913_=_C2914 ,C2913_=_C2915 ,C2913_=_C2916 ,C2913_=_C2917 ,\nC2913_=_C2918 ,C2914_=_C2915 ,C2914_=_C2916 ,C2914_=_C2917 ,C2914_=_C2918 ,C2915_=_C2916 ,\nC2915_=_C2917 ,C2915_=_C2918 ,C2916_=_C2917 ,C2916_=_C2918 ,C2916_=_C3420 ,C2917_=_C2918 ,\nC2918_=_C3422 ,C3183_=_C3382 ,C3183_=_C3408 ,C3183_=_C3409 ,C3183_=_C3410 ,C3183_=_C3411 ,\nC3183_=_C3412 ,C3183_=_C3413 ,C3183_=_C3414 ,C3183_=_C3415 ,C3183_=_C3416 ,C3183_=_C3417 ,\nC3183_=_C3418 ,C3183_=_C3419 ,C3183_=_C3420 ,C3183_=_C3421 ,C3183_=_C3422 ,C3382_=_C3408 ,\nC3382_=_C3409 ,C3382_=_C3410 ,C3382_=_C3411 ,C3382_=_C3412 ,C3382_=_C3413 ,C3382_=_C3414 ,\nC3382_=_C3415 ,C3382_=_C3416 ,C3382_=_C3417 ,C3382_=_C3418 ,C3382_=_C3419 ,C3382_=_C3420 ,\nC3382_=_C3421 ,C3382_=_C3422 ,C3408_=_C3409 ,C3408_=_C3410 ,C3408_=_C3411 ,C3408_=_C3412 ,\nC3408_=_C3413 ,C3408_=_C3414 ,C3408_=_C3415 ,C3408_=_C3416 ,C3408_=_C3417 ,C3408_=_C3418 ,\nC3408_=_C3419 ,C3408_=_C3420 ,C3408_=_C3421 ,C3408_=_C3422 ,C3409_=_C3410 ,C3409_=_C3411 ,\nC3409_=_C3412 ,C3409_=_C3413 ,C3409_=_C3414 ,C3409_=_C3415 ,C3409_=_C3416 ,C3409_=_C3417 ,\nC3409_=_C3418 ,C3409_=_C3419 ,C3409_=_C3420 ,C3409_=_C3421 ,C3409_=_C3422 ,C3410_=_C3411 ,\nC3410_=_C3412 ,C3410_=_C3413 ,C3410_=_C3414 ,C3410_=_C3415 ,C3410_=_C3416 ,C3410_=_C3417 ,\nC3410_=_C3418 ,C3410_=_C3419 ,C3410_=_C3420 ,C3410_=_C3421 ,C3410_=_C3422 ,C3411_=_C3412 ,\nC3411_=_C3413 ,C3411_=_C3414 ,C3411_=_C3415 ,C3411_=_C3416 ,C3411_=_C3417 ,C3411_=_C3418 ,\nC3411_=_C3419 ,C3411_=_C3420 ,C3411_=_C3421 ,C3411_=_C3422 ,C3412_=_C3413 ,C3412_=_C3414 ,\nC3412_=_C3415 ,C3412_=_C3416 ,C3412_=_C3417 ,C3412_=_C3418 ,C3412_=_C3419 ,C3412_=_C3420 ,\nC3412_=_C3421 ,C3412_=_C3422 ,C3413_=_C3414 ,C3413_=_C3415 ,C3413_=_C3416 ,C3413_=_C3417 ,\nC3413_=_C3418 ,C3413_=_C3419 ,C3413_=_C3420 ,C3413_=_C3421 ,C3413_=_C3422 ,C3414_=_C3415 ,\nC3414_=_C3416 ,C3414_=_C3417 ,C3414_=_C3418 ,C3414_=_C3419 ,C3414_=_C3420 ,C3414_=_C3421 ,\nC3414_=_C3422 ,C3415_=_C3416 ,C3415_=_C3417 ,C3415_=_C3418 ,C3415_=_C3419 ,C3415_=_C3420 ,\nC3415_=_C3421 ,C3415_=_C3422 ,C3416_=_C3417 ,C3416_=_C3418 ,C3416_=_C3419 ,C3416_=_C3420 ,\nC3416_=_C3421 ,C3416_=_C3422 ,C3417_=_C3418 ,C3417_=_C3419 ,C3417_=_C3420 ,C3417_=_C3421 ,\nC3417_=_C3422 ,C3418_=_C3419 ,C3418_=_C3420 ,C3418_=_C3421 ,C3418_=_C3422 ,C3419_=_C3420 ,\nC3419_=_C3421 ,C3419_=_C3422 ,C3420_=_C3421 ,C3420_=_C3422 ,C3421_=_C3422 ,"];239[shape=box, label="id:239 level: 6\n98: C387 C410 C412 C436 C463 \nC474 C522 C523 C524 C525 C526 \nC527 C528 C529 C530 C531 C532 \nC533 C534 C535 C536 C537 C538 \nC539 C540 C541 C542 C543 C544 \nC546 C844 C880 C925 C937 C939 \nC964 C1215 C1236 C1498 C1514 C1517 \nC1716 C1751 C1797 C1958 C2032 C2051 \nC2482 C2483 C2484 C2485 C2486 C2487 \nC2488 C2489 C2490 C2491 C2492 C2493 \nC2495 C2496 C2497 C2498 C2806 C2819 \nC2833 C2887 C2904 C2914 C2917 C2980 \nC3008 C3153 C3180 C3279 C3301 C3363 \nC3365 C3405 C3479 C3631 C3669 C3673 \nC3732 C3760 C3778 C3810 C3830 C3922 \nC3986 C4018 C4069 C4076 C4077 C4089 \nC4101 C4108 C4117 \n1304: C387_=_C410( C387 C410 ) C387_=_C412( C387 C412 ) C387_=_C522( C387 C522 ) C387_=_C523( C387 C523 ) C387_=_C524( C387 C524 ) \nC387_=_C525( C387 C525 ) C387_=_C526( C387 C526 ) C387_=_C527( C387 C527 ) C387_=_C528( C387 C528 ) C387_=_C529( C387 C529 ) C387_=_C530( C387 C530 ) \nC387_=_C531( C387 C531 ) C387_=_C532( C387 C532 ) C387_=_C533( C387 C533 ) C387_=_C534( C387 C534 ) C387_=_C535( C387 C535 ) C387_=_C536( C387 C536 ) \nC387_=_C537( C387 C537 ) C387_=_C538( C387 C538 ) C387_=_C539( C387 C539 ) C387_=_C540( C387 C540 ) C387_=_C541( C387 C541 ) C387_=_C542( C387 C542 ) \nC387_=_C543( C387 C543 ) C387_=_C544( C387 C544 ) C387_=_C546( C387 C546 ) C410_=_C436( C410 C436 ) C410_=_C844( C410 C844 ) C410_=_C939( C410 C939 ) \nC410_=_C1517( C410 C1517 ) C410_=_C1751( C410 C1751 ) C410_=_C1958( C410 C1958 ) C410_=_C2497( C410 C2497 ) C410_=_C2887( C410 C2887 ) C410_=_C2904( C410 C2904 ) \nC410_=_C2917( C410 C2917 ) C410_=_C3008( C410 C3008 ) C410_=_C3180( C410 C3180 ) C410_=_C3279( C410 C3279 ) C410_=_C3301( C410 C3301 ) C410_=_C3365( C410 C3365 ) \nC410_=_C3479( C410 C3479 ) C410_=_C3673( C410 C3673 ) C410_=_C3760( C410 C3760 ) C410_=_C3986( C410 C3986 ) C410_=_C4069( C410 C4069 ) C410_=_C4077( C410 C4077 ) \nC410_=_C4089( C410 C4089 ) C410_=_C4101( C410 C4101 ) C410_=_C4108( C410 C4108 ) C410_=_C4117( C410 C4117 ) C412_=_C436( C412 C436 ) C412_=_C522( C412 C522 ) \nC412_=_C523( C412 C523 ) C412_=_C524( C412 C524 ) C412_=_C525( C412 C525 ) C412_=_C526( C412 C526 ) C412_=_C527( C412 C527 ) C412_=_C528( C412 C528 ) \nC412_=_C529( C412 C529 ) C412_=_C530( C412 C530 ) C412_=_C531( C412 C531 ) C412_=_C532( C412 C532 ) C412_=_C533( C412 C533 ) C412_=_C534( C412 C534 ) \nC412_=_C535( C412 C535 ) C412_=_C536( C412 C536 ) C412_=_C537( C412 C537 ) C412_=_C538( C412 C538 ) C412_=_C539( C412 C539 ) C412_=_C540( C412 C540 ) \nC412_=_C541( C412 C541 ) C412_=_C542( C412 C542 ) C412_=_C543( C412 C543 ) C412_=_C544( C412 C544 ) C412_=_C546( C412 C546 ) C436_=_C844( C436 C844 ) \nC436_=_C939( C436 C939 ) C436_=_C1517( C436 C1517 ) C436_=_C1751( C436 C1751 ) C436_=_C1958( C436 C1958 ) C436_=_C2497( C436 C2497 ) C436_=_C2887( C436 C2887 ) \nC436_=_C2904(</w:t>
      </w:r>
    </w:p>
    <w:p>
      <w:pPr>
        <w:pStyle w:val="PreformattedText"/>
        <w:bidi w:val="0"/>
        <w:spacing w:before="0" w:after="0"/>
        <w:jc w:val="left"/>
        <w:rPr/>
      </w:pPr>
      <w:r>
        <w:rPr/>
        <w:t xml:space="preserve"> </w:t>
      </w:r>
      <w:r>
        <w:rPr/>
        <w:t>C436 C2904 ) C436_=_C2917( C436 C2917 ) C436_=_C3008( C436 C3008 ) C436_=_C3180( C436 C3180 ) C436_=_C3279( C436 C3279 ) C436_=_C3301( C436 C3301 ) \nC436_=_C3365( C436 C3365 ) C436_=_C3479( C436 C3479 ) C436_=_C3673( C436 C3673 ) C436_=_C3760( C436 C3760 ) C436_=_C3986( C436 C3986 ) C436_=_C4069( C436 C4069 ) \nC436_=_C4077( C436 C4077 ) C436_=_C4089( C436 C4089 ) C436_=_C4101( C436 C4101 ) C436_=_C4108( C436 C4108 ) C436_=_C4117( C436 C4117 ) C463_=_C540( C463 C540 ) \nC463_=_C937( C463 C937 ) C463_=_C964( C463 C964 ) C463_=_C1236( C463 C1236 ) C463_=_C1514( C463 C1514 ) C463_=_C2051( C463 C2051 ) C463_=_C2806( C463 C2806 ) \nC463_=_C2819( C463 C2819 ) C463_=_C2833( C463 C2833 ) C463_=_C2914( C463 C2914 ) C463_=_C2980( C463 C2980 ) C463_=_C3153( C463 C3153 ) C463_=_C3363( C463 C3363 ) \nC463_=_C3405( C463 C3405 ) C463_=_C3631( C463 C3631 ) C463_=_C3669( C463 C3669 ) C463_=_C3732( C463 C3732 ) C463_=_C3778( C463 C3778 ) C463_=_C3810( C463 C3810 ) \nC463_=_C3830( C463 C3830 ) C463_=_C3922( C463 C3922 ) C463_=_C4018( C463 C4018 ) C463_=_C4076( C463 C4076 ) C463_=_C4077( C463 C4077 ) C474_=_C527( C474 C527 ) \nC474_=_C880( C474 C880 ) C474_=_C925( C474 C925 ) C474_=_C1215( C474 C1215 ) C474_=_C1498( C474 C1498 ) C474_=_C1716( C474 C1716 ) C474_=_C1797( C474 C1797 ) \nC474_=_C2032( C474 C2032 ) C474_=_C2482( C474 C2482 ) C474_=_C2483( C474 C2483 ) C474_=_C2484( C474 C2484 ) C474_=_C2485( C474 C2485 ) C474_=_C2486( C474 C2486 ) \nC474_=_C2487( C474 C2487 ) C474_=_C2488( C474 C2488 ) C474_=_C2489( C474 C2489 ) C474_=_C2490( C474 C2490 ) C474_=_C2491( C474 C2491 ) C474_=_C2492( C474 C2492 ) \nC474_=_C2493( C474 C2493 ) C474_=_C2495( C474 C2495 ) C474_=_C2496( C474 C2496 ) C474_=_C2497( C474 C2497 ) C474_=_C2498( C474 C2498 ) C522_=_C523( C522 C523 ) \nC522_=_C524( C522 C524 ) C522_=_C525( C522 C525 ) C522_=_C526( C522 C526 ) C522_=_C527( C522 C527 ) C522_=_C528( C522 C528 ) C522_=_C529( C522 C529 ) \nC522_=_C530( C522 C530 ) C522_=_C531( C522 C531 ) C522_=_C532( C522 C532 ) C522_=_C533( C522 C533 ) C522_=_C534( C522 C534 ) C522_=_C535( C522 C535 ) \nC522_=_C536( C522 C536 ) C522_=_C537( C522 C537 ) C522_=_C538( C522 C538 ) C522_=_C539( C522 C539 ) C522_=_C540( C522 C540 ) C522_=_C541( C522 C541 ) \nC522_=_C542( C522 C542 ) C522_=_C543( C522 C543 ) C522_=_C544( C522 C544 ) C522_=_C546( C522 C546 ) C522_=_C880( C522 C880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40( C523 C540 ) C523_=_C541( C523 C541 ) C523_=_C542( C523 C542 ) \nC523_=_C543( C523 C543 ) C523_=_C544( C523 C544 ) C523_=_C546( C523 C546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39( C524 C539 ) \nC524_=_C540( C524 C540 ) C524_=_C541( C524 C541 ) C524_=_C542( C524 C542 ) C524_=_C543( C524 C543 ) C524_=_C544( C524 C544 ) C524_=_C546( C524 C546 ) \nC524_=_C925( C524 C925 ) C524_=_C937( C524 C937 ) C524_=_C939( C524 C939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40( C525 C540 ) \nC525_=_C541( C525 C541 ) C525_=_C542( C525 C542 ) C525_=_C543( C525 C543 ) C525_=_C544( C525 C544 ) C525_=_C546( C525 C546 ) C525_=_C1498( C525 C1498 ) \nC525_=_C1514( C525 C1514 ) C525_=_C1517( C525 C1517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6( C526 C546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6( C527 C546 ) C527_=_C880( C527 C880 ) C527_=_C925( C527 C925 ) C527_=_C1215( C527 C1215 ) \nC527_=_C1498( C527 C1498 ) C527_=_C1716( C527 C1716 ) C527_=_C1797( C527 C1797 ) C527_=_C2032( C527 C2032 ) C527_=_C2482( C527 C2482 ) C527_=_C2483( C527 C2483 ) \nC527_=_C2484( C527 C2484 ) C527_=_C2485( C527 C2485 ) C527_=_C2486( C527 C2486 ) C527_=_C2487( C527 C2487 ) C527_=_C2488( C527 C2488 ) C527_=_C2489( C527 C2489 ) \nC527_=_C2490( C527 C2490 ) C527_=_C2491( C527 C2491 ) C527_=_C2492( C527 C2492 ) C527_=_C2493( C527 C2493 ) C527_=_C2495( C527 C2495 ) C527_=_C2496( C527 C2496 ) \nC527_=_C2497( C527 C2497 ) C527_=_C2498( C527 C2498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8_=_C543( C528 C543 ) C528_=_C544( C528 C544 ) \nC528_=_C546( C528 C546 ) C528_=_C2904( C528 C2904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6( C529 C546 ) \nC529_=_C2483( C529 C2483 ) C529_=_C2914( C529 C2914 ) C529_=_C2917( C529 C2917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6( C530 C546 ) \nC530_=_C3279( C530 C3279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6( C531 C546 ) C531_=_C2487( C531 C2487 ) C531_=_C3363( C531 C3363 ) C531_=_C3365( C531 C3365 ) \nC532_=_C533( C532 C533 ) C532_=_C534( C532 C534 ) C532_=_C535( C532 C535 ) C532_=_C536( C532 C536 ) C532_=_C537( C532 C537 ) C532_=_C538( C532 C538 ) \nC532_=_C539( C532 C539 ) C532_=_C540( C532 C540 ) C532_=_C541( C532 C541 ) C532_=_C542( C532 C542 ) C532_=_C543( C532 C543 ) C532_=_C544( C532 C544 ) \nC532_=_C546( C532 C546 ) C532_=_C3479( C532 C3479 ) C533_=_C534( C533 C534 ) C533_=_C535( C533 C535 ) C533_=_C536( C533 C536 ) C533_=_C537( C533 C537 ) \nC533_=_C538( C533 C538 ) C533_=_C539( C533 C539 ) C533_=_C540( C533 C540 ) C533_=_C541( C533 C541 ) C533_=_C542( C533 C542 ) C533_=_C543( C533 C543 ) \nC533_=_C544( C533 C544 ) C533_=_C546( C533 C546 ) C534_=_C535( C534 C535 ) C534_=_C536( C534 C536 ) C534_=_C537( C534 C537 ) C534_=_C538( C534 C538 ) \nC534_=_C539( C534 C539 ) C534_=_C540( C534 C540 ) C534_=_C541( C534 C541 ) C534_=_C542( C534 C542 ) C534_=_C543( C534 C543 ) C534_=_C544( C534 C544 ) \nC534_=_C546( C534 C546 ) C534_=_C2489( C534 C2489 ) C534_=_C3669( C534 C3669 ) C534_=_C3673( C534 C3673 ) C535_=_C536( C535 C536 ) C535_=_C537( C535 C537 ) \nC535_=_C538( C535 C538 ) C535_=_C539( C535 C539 ) C535_=_C540( C535 C540 ) C535_=_C541( C535 C541 ) C535_=_C542( C535 C542 ) C535_=_C543( C535 C543 ) \nC535_=_C544( C535 C544 ) C535_=_C546( C535 C546 ) C536_=_C537( C536 C537 ) C536_=_C538( C536 C538 ) C536_=_C539( C536 C539 ) C536_=_C540( C536 C540 ) \nC536_=_C541( C536 C541 ) C536_=_C542( C536 C542 ) C536_=_C543( C536 C543 ) C536_=_C544( C536 C544 ) C536_=_C546( C536 C546 ) C536_=_C3760( C536 C3760 ) \nC537_=_C538( C537 C538 ) C537_=_C539( C537 C539 ) C537_=_C540( C537 C540 ) C537_=_C541( C537 C541 ) C537_=_C542( C537 C542 ) C537_=_C543( C537 C543 ) \nC537_=_C544( C537 C544 ) C537_=_C546( C537 C546 ) C537_=_C3986( C537 C3986 ) C538_=_C539( C538 C539 ) C538_=_C540( C538 C540 ) C538_=_C541( C538 C541 ) \nC538_=_C542( C538 C542 ) C538_=_C543( C538 C543 ) C538_=_C544( C538 C544 ) C538_=_C546( C538 C546 ) C539_=_C540( C539 C540 ) C539_=_C541( C539 C541 ) \nC539_=_C542( C539 C542 ) C539_=_C543( C539 C543 ) C539_=_C544( C539 C544 ) C539_=_C546( C539 C546 ) C540_=_C541( C540 C541 ) C540_=_C542( C540 C542 ) \nC540_=_C543( C540 C543 ) C540_=_C544( C540 C544 ) C540_=_C546( C540 C546 ) C540_=_C937( C540 C937 ) C540_=_C964( C540 C964 ) C540_=_C1236( C540 C1236 ) \nC540_=_C1514( C540 C1514 ) C540_=_C2051( C540 C2051 ) C540_=_C2806( C540 C2806 ) C540_=_C2819( C540 C2819 ) C540_=_C2833( C540 C2833 ) C540_=_C2914(</w:t>
      </w:r>
    </w:p>
    <w:p>
      <w:pPr>
        <w:pStyle w:val="PreformattedText"/>
        <w:bidi w:val="0"/>
        <w:spacing w:before="0" w:after="0"/>
        <w:jc w:val="left"/>
        <w:rPr/>
      </w:pPr>
      <w:r>
        <w:rPr/>
        <w:t xml:space="preserve"> </w:t>
      </w:r>
      <w:r>
        <w:rPr/>
        <w:t>C540 C2914 ) \nC540_=_C2980( C540 C2980 ) C540_=_C3153( C540 C3153 ) C540_=_C3363( C540 C3363 ) C540_=_C3405( C540 C3405 ) C540_=_C3631( C540 C3631 ) C540_=_C3669( C540 C3669 ) \nC540_=_C3732( C540 C3732 ) C540_=_C3778( C540 C3778 ) C540_=_C3810( C540 C3810 ) C540_=_C3830( C540 C3830 ) C540_=_C3922( C540 C3922 ) C540_=_C4018( C540 C4018 ) \nC540_=_C4076( C540 C4076 ) C540_=_C4077( C540 C4077 ) C541_=_C542( C541 C542 ) C541_=_C543( C541 C543 ) C541_=_C544( C541 C544 ) C541_=_C546( C541 C546 ) \nC542_=_C543( C542 C543 ) C542_=_C544( C542 C544 ) C542_=_C546( C542 C546 ) C542_=_C4089( C542 C4089 ) C543_=_C544( C543 C544 ) C543_=_C546( C543 C546 ) \nC543_=_C2495( C543 C2495 ) C543_=_C4076( C543 C4076 ) C543_=_C4101( C543 C4101 ) C544_=_C546( C544 C546 ) C546_=_C4117( C546 C4117 ) C844_=_C939( C844 C939 ) \nC844_=_C1517( C844 C1517 ) C844_=_C1751( C844 C1751 ) C844_=_C1958( C844 C1958 ) C844_=_C2497( C844 C2497 ) C844_=_C2887( C844 C2887 ) C844_=_C2904( C844 C2904 ) \nC844_=_C2917( C844 C2917 ) C844_=_C3008( C844 C3008 ) C844_=_C3180( C844 C3180 ) C844_=_C3279( C844 C3279 ) C844_=_C3301( C844 C3301 ) C844_=_C3365( C844 C3365 ) \nC844_=_C3479( C844 C3479 ) C844_=_C3673( C844 C3673 ) C844_=_C3760( C844 C3760 ) C844_=_C3986( C844 C3986 ) C844_=_C4069( C844 C4069 ) C844_=_C4077( C844 C4077 ) \nC844_=_C4089( C844 C4089 ) C844_=_C4101( C844 C4101 ) C844_=_C4108( C844 C4108 ) C844_=_C4117( C844 C4117 ) C880_=_C925( C880 C925 ) C880_=_C1215( C880 C1215 ) \nC880_=_C1498( C880 C1498 ) C880_=_C1716( C880 C1716 ) C880_=_C1797( C880 C1797 ) C880_=_C2032( C880 C2032 ) C880_=_C2482( C880 C2482 ) C880_=_C2483( C880 C2483 ) \nC880_=_C2484( C880 C2484 ) C880_=_C2485( C880 C2485 ) C880_=_C2486( C880 C2486 ) C880_=_C2487( C880 C2487 ) C880_=_C2488( C880 C2488 ) C880_=_C2489( C880 C2489 ) \nC880_=_C2490( C880 C2490 ) C880_=_C2491( C880 C2491 ) C880_=_C2492( C880 C2492 ) C880_=_C2493( C880 C2493 ) C880_=_C2495( C880 C2495 ) C880_=_C2496( C880 C2496 ) \nC880_=_C2497( C880 C2497 ) C880_=_C2498( C880 C2498 ) C925_=_C937( C925 C937 ) C925_=_C939( C925 C939 ) C925_=_C1215( C925 C1215 ) C925_=_C1498( C925 C1498 ) \nC925_=_C1716( C925 C1716 ) C925_=_C1797( C925 C1797 ) C925_=_C2032( C925 C2032 ) C925_=_C2482( C925 C2482 ) C925_=_C2483( C925 C2483 ) C925_=_C2484( C925 C2484 ) \nC925_=_C2485( C925 C2485 ) C925_=_C2486( C925 C2486 ) C925_=_C2487( C925 C2487 ) C925_=_C2488( C925 C2488 ) C925_=_C2489( C925 C2489 ) C925_=_C2490( C925 C2490 ) \nC925_=_C2491( C925 C2491 ) C925_=_C2492( C925 C2492 ) C925_=_C2493( C925 C2493 ) C925_=_C2495( C925 C2495 ) C925_=_C2496( C925 C2496 ) C925_=_C2497( C925 C2497 ) \nC925_=_C2498( C925 C2498 ) C937_=_C939( C937 C939 ) C937_=_C964( C937 C964 ) C937_=_C1236( C937 C1236 ) C937_=_C1514( C937 C1514 ) C937_=_C2051( C937 C2051 ) \nC937_=_C2806( C937 C2806 ) C937_=_C2819( C937 C2819 ) C937_=_C2833( C937 C2833 ) C937_=_C2914( C937 C2914 ) C937_=_C2980( C937 C2980 ) C937_=_C3153( C937 C3153 ) \nC937_=_C3363( C937 C3363 ) C937_=_C3405( C937 C3405 ) C937_=_C3631( C937 C3631 ) C937_=_C3669( C937 C3669 ) C937_=_C3732( C937 C3732 ) C937_=_C3778( C937 C3778 ) \nC937_=_C3810( C937 C3810 ) C937_=_C3830( C937 C3830 ) C937_=_C3922( C937 C3922 ) C937_=_C4018( C937 C4018 ) C937_=_C4076( C937 C4076 ) C937_=_C4077( C937 C4077 ) \nC939_=_C1517( C939 C1517 ) C939_=_C1751( C939 C1751 ) C939_=_C1958( C939 C1958 ) C939_=_C2497( C939 C2497 ) C939_=_C2887( C939 C2887 ) C939_=_C2904( C939 C2904 ) \nC939_=_C2917( C939 C2917 ) C939_=_C3008( C939 C3008 ) C939_=_C3180( C939 C3180 ) C939_=_C3279( C939 C3279 ) C939_=_C3301( C939 C3301 ) C939_=_C3365( C939 C3365 ) \nC939_=_C3479( C939 C3479 ) C939_=_C3673( C939 C3673 ) C939_=_C3760( C939 C3760 ) C939_=_C3986( C939 C3986 ) C939_=_C4069( C939 C4069 ) C939_=_C4077( C939 C4077 ) \nC939_=_C4089( C939 C4089 ) C939_=_C4101( C939 C4101 ) C939_=_C4108( C939 C4108 ) C939_=_C4117( C939 C4117 ) C964_=_C1236( C964 C1236 ) C964_=_C1514( C964 C1514 ) \nC964_=_C2051( C964 C2051 ) C964_=_C2806( C964 C2806 ) C964_=_C2819( C964 C2819 ) C964_=_C2833( C964 C2833 ) C964_=_C2914( C964 C2914 ) C964_=_C2980( C964 C2980 ) \nC964_=_C3153( C964 C3153 ) C964_=_C3363( C964 C3363 ) C964_=_C3405( C964 C3405 ) C964_=_C3631( C964 C3631 ) C964_=_C3669( C964 C3669 ) C964_=_C3732( C964 C3732 ) \nC964_=_C3778( C964 C3778 ) C964_=_C3810( C964 C3810 ) C964_=_C3830( C964 C3830 ) C964_=_C3922( C964 C3922 ) C964_=_C4018( C964 C4018 ) C964_=_C4076( C964 C4076 ) \nC964_=_C4077( C964 C4077 ) C1215_=_C1236( C1215 C1236 ) C1215_=_C1498( C1215 C1498 ) C1215_=_C1716( C1215 C1716 ) C1215_=_C1797( C1215 C1797 ) C1215_=_C2032( C1215 C2032 ) \nC1215_=_C2482( C1215 C2482 ) C1215_=_C2483( C1215 C2483 ) C1215_=_C2484( C1215 C2484 ) C1215_=_C2485( C1215 C2485 ) C1215_=_C2486( C1215 C2486 ) C1215_=_C2487( C1215 C2487 ) \nC1215_=_C2488( C1215 C2488 ) C1215_=_C2489( C1215 C2489 ) C1215_=_C2490( C1215 C2490 ) C1215_=_C2491( C1215 C2491 ) C1215_=_C2492( C1215 C2492 ) C1215_=_C2493( C1215 C2493 ) \nC1215_=_C2495( C1215 C2495 ) C1215_=_C2496( C1215 C2496 ) C1215_=_C2497( C1215 C2497 ) C1215_=_C2498( C1215 C2498 ) C1236_=_C1514( C1236 C1514 ) C1236_=_C2051( C1236 C2051 ) \nC1236_=_C2806( C1236 C2806 ) C1236_=_C2819( C1236 C2819 ) C1236_=_C2833( C1236 C2833 ) C1236_=_C2914( C1236 C2914 ) C1236_=_C2980( C1236 C2980 ) C1236_=_C3153( C1236 C3153 ) \nC1236_=_C3363( C1236 C3363 ) C1236_=_C3405( C1236 C3405 ) C1236_=_C3631( C1236 C3631 ) C1236_=_C3669( C1236 C3669 ) C1236_=_C3732( C1236 C3732 ) C1236_=_C3778( C1236 C3778 ) \nC1236_=_C3810( C1236 C3810 ) C1236_=_C3830( C1236 C3830 ) C1236_=_C3922( C1236 C3922 ) C1236_=_C4018( C1236 C4018 ) C1236_=_C4076( C1236 C4076 ) C1236_=_C4077( C1236 C4077 ) \nC1498_=_C1514( C1498 C1514 ) C1498_=_C1517( C1498 C1517 ) C1498_=_C1716( C1498 C1716 ) C1498_=_C1797( C1498 C1797 ) C1498_=_C2032( C1498 C2032 ) C1498_=_C2482( C1498 C2482 ) \nC1498_=_C2483( C1498 C2483 ) C1498_=_C2484( C1498 C2484 ) C1498_=_C2485( C1498 C2485 ) C1498_=_C2486( C1498 C2486 ) C1498_=_C2487( C1498 C2487 ) C1498_=_C2488( C1498 C2488 ) \nC1498_=_C2489( C1498 C2489 ) C1498_=_C2490( C1498 C2490 ) C1498_=_C2491( C1498 C2491 ) C1498_=_C2492( C1498 C2492 ) C1498_=_C2493( C1498 C2493 ) C1498_=_C2495( C1498 C2495 ) \nC1498_=_C2496( C1498 C2496 ) C1498_=_C2497( C1498 C2497 ) C1498_=_C2498( C1498 C2498 ) C1514_=_C1517( C1514 C1517 ) C1514_=_C2051( C1514 C2051 ) C1514_=_C2806( C1514 C2806 ) \nC1514_=_C2819( C1514 C2819 ) C1514_=_C2833( C1514 C2833 ) C1514_=_C2914( C1514 C2914 ) C1514_=_C2980( C1514 C2980 ) C1514_=_C3153( C1514 C3153 ) C1514_=_C3363( C1514 C3363 ) \nC1514_=_C3405( C1514 C3405 ) C1514_=_C3631( C1514 C3631 ) C1514_=_C3669( C1514 C3669 ) C1514_=_C3732( C1514 C3732 ) C1514_=_C3778( C1514 C3778 ) C1514_=_C3810( C1514 C3810 ) \nC1514_=_C3830( C1514 C3830 ) C1514_=_C3922( C1514 C3922 ) C1514_=_C4018( C1514 C4018 ) C1514_=_C4076( C1514 C4076 ) C1514_=_C4077( C1514 C4077 ) C1517_=_C1751( C1517 C1751 ) \nC1517_=_C1958( C1517 C1958 ) C1517_=_C2497( C1517 C2497 ) C1517_=_C2887( C1517 C2887 ) C1517_=_C2904( C1517 C2904 ) C1517_=_C2917( C1517 C2917 ) C1517_=_C3008( C1517 C3008 ) \nC1517_=_C3180( C1517 C3180 ) C1517_=_C3279( C1517 C3279 ) C1517_=_C3301( C1517 C3301 ) C1517_=_C3365( C1517 C3365 ) C1517_=_C3479( C1517 C3479 ) C1517_=_C3673( C1517 C3673 ) \nC1517_=_C3760( C1517 C3760 ) C1517_=_C3986( C1517 C3986 ) C1517_=_C4069( C1517 C4069 ) C1517_=_C4077( C1517 C4077 ) C1517_=_C4089( C1517 C4089 ) C1517_=_C4101( C1517 C4101 ) \nC1517_=_C4108( C1517 C4108 ) C1517_=_C4117( C1517 C4117 ) C1716_=_C1797( C1716 C1797 ) C1716_=_C2032( C1716 C2032 ) C1716_=_C2482( C1716 C2482 ) C1716_=_C2483( C1716 C2483 ) \nC1716_=_C2484( C1716 C2484 ) C1716_=_C2485( C1716 C2485 ) C1716_=_C2486( C1716 C2486 ) C1716_=_C2487( C1716 C2487 ) C1716_=_C2488( C1716 C2488 ) C1716_=_C2489( C1716 C2489 ) \nC1716_=_C2490( C1716 C2490 ) C1716_=_C2491( C1716 C2491 ) C1716_=_C2492( C1716 C2492 ) C1716_=_C2493( C1716 C2493 ) C1716_=_C2495( C1716 C2495 ) C1716_=_C2496( C1716 C2496 ) \nC1716_=_C2497( C1716 C2497 ) C1716_=_C2498( C1716 C2498 ) C1751_=_C1958( C1751 C1958 ) C1751_=_C2497( C1751 C2497 ) C1751_=_C2887( C1751 C2887 ) C1751_=_C2904( C1751 C2904 ) \nC1751_=_C2917( C1751 C2917 ) C1751_=_C3008( C1751 C3008 ) C1751_=_C3180( C1751 C3180 ) C1751_=_C3279( C1751 C3279 ) C1751_=_C3301( C1751 C3301 ) C1751_=_C3365( C1751 C3365 ) \nC1751_=_C3479( C1751 C3479 ) C1751_=_C3673( C1751 C3673 ) C1751_=_C3760( C1751 C3760 ) C1751_=_C3986( C1751 C3986 ) C1751_=_C4069( C1751 C4069 ) C1751_=_C4077( C1751 C4077 ) \nC1751_=_C4089( C1751 C4089 ) C1751_=_C4101( C1751 C4101 ) C1751_=_C4108( C1751 C4108 ) C1751_=_C4117( C1751 C4117 ) C1797_=_C2032( C1797 C2032 ) C1797_=_C2482( C1797 C2482 ) \nC1797_=_C2483( C1797 C2483 ) C1797_=_C2484( C1797 C2484 ) C1797_=_C2485( C1797 C2485 ) C1797_=_C2486( C1797 C2486 ) C1797_=_C2487( C1797 C2487 ) C1797_=_C2488( C1797 C2488 ) \nC1797_=_C2489( C1797 C2489 ) C1797_=_C2490( C1797 C2490 ) C1797_=_C2491( C1797 C2491 ) C1797_=_C2492( C1797 C2492 ) C1797_=_C2493( C1797 C2493 ) C1797_=_C2495( C1797 C2495 ) \nC1797_=_C2496( C1797 C2496 ) C1797_=_C2497( C1797 C2497 ) C1797_=_C2498( C1797 C2498 ) C1958_=_C2497( C1958 C2497 ) C1958_=_C2887( C1958 C2887 ) C1958_=_C2904( C1958 C2904 ) \nC1958_=_C2917( C1958 C2917 ) C1958_=_C3008( C1958 C3008 ) C1958_=_C3180( C1958 C3180 ) C1958_=_C3279( C1958 C3279 ) C1958_=_C3301( C1958 C3301 ) C1958_=_C3365( C1958 C3365 ) \nC1958_=_C3479( C1958 C3479 ) C1958_=_C3673( C1958 C3673 ) C1958_=_C3760( C1958 C3760 ) C1958_=_C3986( C1958 C3986 ) C1958_=_C4069( C1958 C4069 ) C1958_=_C4077( C1958 C4077 ) \nC1958_=_C4089( C1958 C4089 ) C1958_=_C4101( C1958 C4101 ) C1958_=_C4108( C1958 C4108 ) C1958_=_C4117( C1958 C4117 ) C2032_=_C2051( C2032 C2051 ) C2032_=_C2482( C2032 C2482 ) \nC2032_=_C2483( C2032 C2483 ) C2032_=_C2484( C2032 C2484 ) C2032_=_C2485( C2032 C2485 ) C2032_=_C2486( C2032 C2486 ) C2032_=_C2487( C2032 C2487 ) C2032_=_C2488( C2032 C2488 ) \nC2032_=_C2489( C2032 C2489 ) C2032_=_C2490(</w:t>
      </w:r>
    </w:p>
    <w:p>
      <w:pPr>
        <w:pStyle w:val="PreformattedText"/>
        <w:bidi w:val="0"/>
        <w:spacing w:before="0" w:after="0"/>
        <w:jc w:val="left"/>
        <w:rPr/>
      </w:pPr>
      <w:r>
        <w:rPr/>
        <w:t xml:space="preserve"> </w:t>
      </w:r>
      <w:r>
        <w:rPr/>
        <w:t>C2032 C2490 ) C2032_=_C2491( C2032 C2491 ) C2032_=_C2492( C2032 C2492 ) C2032_=_C2493( C2032 C2493 ) C2032_=_C2495( C2032 C2495 ) \nC2032_=_C2496( C2032 C2496 ) C2032_=_C2497( C2032 C2497 ) C2032_=_C2498( C2032 C2498 ) C2051_=_C2806( C2051 C2806 ) C2051_=_C2819( C2051 C2819 ) C2051_=_C2833( C2051 C2833 ) \nC2051_=_C2914( C2051 C2914 ) C2051_=_C2980( C2051 C2980 ) C2051_=_C3153( C2051 C3153 ) C2051_=_C3363( C2051 C3363 ) C2051_=_C3405( C2051 C3405 ) C2051_=_C3631( C2051 C3631 ) \nC2051_=_C3669( C2051 C3669 ) C2051_=_C3732( C2051 C3732 ) C2051_=_C3778( C2051 C3778 ) C2051_=_C3810( C2051 C3810 ) C2051_=_C3830( C2051 C3830 ) C2051_=_C3922( C2051 C3922 ) \nC2051_=_C4018( C2051 C4018 ) C2051_=_C4076( C2051 C4076 ) C2051_=_C4077( C2051 C4077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2_=_C2495( C2482 C2495 ) C2482_=_C2496( C2482 C2496 ) C2482_=_C2497( C2482 C2497 ) C2482_=_C2498( C2482 C2498 ) \nC2482_=_C2819( C2482 C2819 ) C2483_=_C2484( C2483 C2484 ) C2483_=_C2485( C2483 C2485 ) C2483_=_C2486( C2483 C2486 ) C2483_=_C2487( C2483 C2487 ) C2483_=_C2488( C2483 C2488 ) \nC2483_=_C2489( C2483 C2489 ) C2483_=_C2490( C2483 C2490 ) C2483_=_C2491( C2483 C2491 ) C2483_=_C2492( C2483 C2492 ) C2483_=_C2493( C2483 C2493 ) C2483_=_C2495( C2483 C2495 ) \nC2483_=_C2496( C2483 C2496 ) C2483_=_C2497( C2483 C2497 ) C2483_=_C2498( C2483 C2498 ) C2483_=_C2914( C2483 C2914 ) C2483_=_C2917( C2483 C2917 ) C2484_=_C2485( C2484 C2485 ) \nC2484_=_C2486( C2484 C2486 ) C2484_=_C2487( C2484 C2487 ) C2484_=_C2488( C2484 C2488 ) C2484_=_C2489( C2484 C2489 ) C2484_=_C2490( C2484 C2490 ) C2484_=_C2491( C2484 C2491 ) \nC2484_=_C2492( C2484 C2492 ) C2484_=_C2493( C2484 C2493 ) C2484_=_C2495( C2484 C2495 ) C2484_=_C2496( C2484 C2496 ) C2484_=_C2497( C2484 C2497 ) C2484_=_C2498( C2484 C2498 ) \nC2485_=_C2486( C2485 C2486 ) C2485_=_C2487( C2485 C2487 ) C2485_=_C2488( C2485 C2488 ) C2485_=_C2489( C2485 C2489 ) C2485_=_C2490( C2485 C2490 ) C2485_=_C2491( C2485 C2491 ) \nC2485_=_C2492( C2485 C2492 ) C2485_=_C2493( C2485 C2493 ) C2485_=_C2495( C2485 C2495 ) C2485_=_C2496( C2485 C2496 ) C2485_=_C2497( C2485 C2497 ) C2485_=_C2498( C2485 C2498 ) \nC2485_=_C2980( C2485 C2980 ) C2486_=_C2487( C2486 C2487 ) C2486_=_C2488( C2486 C2488 ) C2486_=_C2489( C2486 C2489 ) C2486_=_C2490( C2486 C2490 ) C2486_=_C2491( C2486 C2491 ) \nC2486_=_C2492( C2486 C2492 ) C2486_=_C2493( C2486 C2493 ) C2486_=_C2495( C2486 C2495 ) C2486_=_C2496( C2486 C2496 ) C2486_=_C2497( C2486 C2497 ) C2486_=_C2498( C2486 C2498 ) \nC2487_=_C2488( C2487 C2488 ) C2487_=_C2489( C2487 C2489 ) C2487_=_C2490( C2487 C2490 ) C2487_=_C2491( C2487 C2491 ) C2487_=_C2492( C2487 C2492 ) C2487_=_C2493( C2487 C2493 ) \nC2487_=_C2495( C2487 C2495 ) C2487_=_C2496( C2487 C2496 ) C2487_=_C2497( C2487 C2497 ) C2487_=_C2498( C2487 C2498 ) C2487_=_C3363( C2487 C3363 ) C2487_=_C3365( C2487 C3365 ) \nC2488_=_C2489( C2488 C2489 ) C2488_=_C2490( C2488 C2490 ) C2488_=_C2491( C2488 C2491 ) C2488_=_C2492( C2488 C2492 ) C2488_=_C2493( C2488 C2493 ) C2488_=_C2495( C2488 C2495 ) \nC2488_=_C2496( C2488 C2496 ) C2488_=_C2497( C2488 C2497 ) C2488_=_C2498( C2488 C2498 ) C2488_=_C3631( C2488 C3631 ) C2489_=_C2490( C2489 C2490 ) C2489_=_C2491( C2489 C2491 ) \nC2489_=_C2492( C2489 C2492 ) C2489_=_C2493( C2489 C2493 ) C2489_=_C2495( C2489 C2495 ) C2489_=_C2496( C2489 C2496 ) C2489_=_C2497( C2489 C2497 ) C2489_=_C2498( C2489 C2498 ) \nC2489_=_C3669( C2489 C3669 ) C2489_=_C3673( C2489 C3673 ) C2490_=_C2491( C2490 C2491 ) C2490_=_C2492( C2490 C2492 ) C2490_=_C2493( C2490 C2493 ) C2490_=_C2495( C2490 C2495 ) \nC2490_=_C2496( C2490 C2496 ) C2490_=_C2497( C2490 C2497 ) C2490_=_C2498( C2490 C2498 ) C2490_=_C3732( C2490 C3732 ) C2491_=_C2492( C2491 C2492 ) C2491_=_C2493( C2491 C2493 ) \nC2491_=_C2495( C2491 C2495 ) C2491_=_C2496( C2491 C2496 ) C2491_=_C2497( C2491 C2497 ) C2491_=_C2498( C2491 C2498 ) C2492_=_C2493( C2492 C2493 ) C2492_=_C2495( C2492 C2495 ) \nC2492_=_C2496( C2492 C2496 ) C2492_=_C2497( C2492 C2497 ) C2492_=_C2498( C2492 C2498 ) C2492_=_C3922( C2492 C3922 ) C2493_=_C2495( C2493 C2495 ) C2493_=_C2496( C2493 C2496 ) \nC2493_=_C2497( C2493 C2497 ) C2493_=_C2498( C2493 C2498 ) C2493_=_C4018( C2493 C4018 ) C2495_=_C2496( C2495 C2496 ) C2495_=_C2497( C2495 C2497 ) C2495_=_C2498( C2495 C2498 ) \nC2495_=_C4076( C2495 C4076 ) C2495_=_C4101( C2495 C4101 ) C2496_=_C2497( C2496 C2497 ) C2496_=_C2498( C2496 C2498 ) C2497_=_C2498( C2497 C2498 ) C2497_=_C2887( C2497 C2887 ) \nC2497_=_C2904( C2497 C2904 ) C2497_=_C2917( C2497 C2917 ) C2497_=_C3008( C2497 C3008 ) C2497_=_C3180( C2497 C3180 ) C2497_=_C3279( C2497 C3279 ) C2497_=_C3301( C2497 C3301 ) \nC2497_=_C3365( C2497 C3365 ) C2497_=_C3479( C2497 C3479 ) C2497_=_C3673( C2497 C3673 ) C2497_=_C3760( C2497 C3760 ) C2497_=_C3986( C2497 C3986 ) C2497_=_C4069( C2497 C4069 ) \nC2497_=_C4077( C2497 C4077 ) C2497_=_C4089( C2497 C4089 ) C2497_=_C4101( C2497 C4101 ) C2497_=_C4108( C2497 C4108 ) C2497_=_C4117( C2497 C4117 ) C2806_=_C2819( C2806 C2819 ) \nC2806_=_C2833( C2806 C2833 ) C2806_=_C2914( C2806 C2914 ) C2806_=_C2980( C2806 C2980 ) C2806_=_C3153( C2806 C3153 ) C2806_=_C3363( C2806 C3363 ) C2806_=_C3405( C2806 C3405 ) \nC2806_=_C3631( C2806 C3631 ) C2806_=_C3669( C2806 C3669 ) C2806_=_C3732( C2806 C3732 ) C2806_=_C3778( C2806 C3778 ) C2806_=_C3810( C2806 C3810 ) C2806_=_C3830( C2806 C3830 ) \nC2806_=_C3922( C2806 C3922 ) C2806_=_C4018( C2806 C4018 ) C2806_=_C4076( C2806 C4076 ) C2806_=_C4077( C2806 C4077 ) C2819_=_C2833( C2819 C2833 ) C2819_=_C2914( C2819 C2914 ) \nC2819_=_C2980( C2819 C2980 ) C2819_=_C3153( C2819 C3153 ) C2819_=_C3363( C2819 C3363 ) C2819_=_C3405( C2819 C3405 ) C2819_=_C3631( C2819 C3631 ) C2819_=_C3669( C2819 C3669 ) \nC2819_=_C3732( C2819 C3732 ) C2819_=_C3778( C2819 C3778 ) C2819_=_C3810( C2819 C3810 ) C2819_=_C3830( C2819 C3830 ) C2819_=_C3922( C2819 C3922 ) C2819_=_C4018( C2819 C4018 ) \nC2819_=_C4076( C2819 C4076 ) C2819_=_C4077( C2819 C4077 ) C2833_=_C2914( C2833 C2914 ) C2833_=_C2980( C2833 C2980 ) C2833_=_C3153( C2833 C3153 ) C2833_=_C3363( C2833 C3363 ) \nC2833_=_C3405( C2833 C3405 ) C2833_=_C3631( C2833 C3631 ) C2833_=_C3669( C2833 C3669 ) C2833_=_C3732( C2833 C3732 ) C2833_=_C3778( C2833 C3778 ) C2833_=_C3810( C2833 C3810 ) \nC2833_=_C3830( C2833 C3830 ) C2833_=_C3922( C2833 C3922 ) C2833_=_C4018( C2833 C4018 ) C2833_=_C4076( C2833 C4076 ) C2833_=_C4077( C2833 C4077 ) C2887_=_C2904( C2887 C2904 ) \nC2887_=_C2917( C2887 C2917 ) C2887_=_C3008( C2887 C3008 ) C2887_=_C3180( C2887 C3180 ) C2887_=_C3279( C2887 C3279 ) C2887_=_C3301( C2887 C3301 ) C2887_=_C3365( C2887 C3365 ) \nC2887_=_C3479( C2887 C3479 ) C2887_=_C3673( C2887 C3673 ) C2887_=_C3760( C2887 C3760 ) C2887_=_C3986( C2887 C3986 ) C2887_=_C4069( C2887 C4069 ) C2887_=_C4077( C2887 C4077 ) \nC2887_=_C4089( C2887 C4089 ) C2887_=_C4101( C2887 C4101 ) C2887_=_C4108( C2887 C4108 ) C2887_=_C4117( C2887 C4117 ) C2904_=_C2917( C2904 C2917 ) C2904_=_C3008( C2904 C3008 ) \nC2904_=_C3180( C2904 C3180 ) C2904_=_C3279( C2904 C3279 ) C2904_=_C3301( C2904 C3301 ) C2904_=_C3365( C2904 C3365 ) C2904_=_C3479( C2904 C3479 ) C2904_=_C3673( C2904 C3673 ) \nC2904_=_C3760( C2904 C3760 ) C2904_=_C3986( C2904 C3986 ) C2904_=_C4069( C2904 C4069 ) C2904_=_C4077( C2904 C4077 ) C2904_=_C4089( C2904 C4089 ) C2904_=_C4101( C2904 C4101 ) \nC2904_=_C4108( C2904 C4108 ) C2904_=_C4117( C2904 C4117 ) C2914_=_C2917( C2914 C2917 ) C2914_=_C2980( C2914 C2980 ) C2914_=_C3153( C2914 C3153 ) C2914_=_C3363( C2914 C3363 ) \nC2914_=_C3405( C2914 C3405 ) C2914_=_C3631( C2914 C3631 ) C2914_=_C3669( C2914 C3669 ) C2914_=_C3732( C2914 C3732 ) C2914_=_C3778( C2914 C3778 ) C2914_=_C3810( C2914 C3810 ) \nC2914_=_C3830( C2914 C3830 ) C2914_=_C3922( C2914 C3922 ) C2914_=_C4018( C2914 C4018 ) C2914_=_C4076( C2914 C4076 ) C2914_=_C4077( C2914 C4077 ) C2917_=_C3008( C2917 C3008 ) \nC2917_=_C3180( C2917 C3180 ) C2917_=_C3279( C2917 C3279 ) C2917_=_C3301( C2917 C3301 ) C2917_=_C3365( C2917 C3365 ) C2917_=_C3479( C2917 C3479 ) C2917_=_C3673( C2917 C3673 ) \nC2917_=_C3760( C2917 C3760 ) C2917_=_C3986( C2917 C3986 ) C2917_=_C4069( C2917 C4069 ) C2917_=_C4077( C2917 C4077 ) C2917_=_C4089( C2917 C4089 ) C2917_=_C4101( C2917 C4101 ) \nC2917_=_C4108( C2917 C4108 ) C2917_=_C4117( C2917 C4117 ) C2980_=_C3153( C2980 C3153 ) C2980_=_C3363( C2980 C3363 ) C2980_=_C3405( C2980 C3405 ) C2980_=_C3631( C2980 C3631 ) \nC2980_=_C3669( C2980 C3669 ) C2980_=_C3732( C2980 C3732 ) C2980_=_C3778( C2980 C3778 ) C2980_=_C3810( C2980 C3810 ) C2980_=_C3830( C2980 C3830 ) C2980_=_C3922( C2980 C3922 ) \nC2980_=_C4018( C2980 C4018 ) C2980_=_C4076( C2980 C4076 ) C2980_=_C4077( C2980 C4077 ) C3008_=_C3180( C3008 C3180 ) C3008_=_C3279( C3008 C3279 ) C3008_=_C3301( C3008 C3301 ) \nC3008_=_C3365( C3008 C3365 ) C3008_=_C3479( C3008 C3479 ) C3008_=_C3673( C3008 C3673 ) C3008_=_C3760( C3008 C3760 ) C3008_=_C3986( C3008 C3986 ) C3008_=_C4069( C3008 C4069 ) \nC3008_=_C4077( C3008 C4077 ) C3008_=_C4089( C3008 C4089 ) C3008_=_C4101( C3008 C4101 ) C3008_=_C4108( C3008 C4108 ) C3008_=_C4117( C3008 C4117 ) C3153_=_C3363( C3153 C3363 ) \nC3153_=_C3405( C3153 C3405 ) C3153_=_C3631( C3153 C3631 ) C3153_=_C3669( C3153 C3669 ) C3153_=_C3732( C3153 C3732 ) C3153_=_C3778( C3153 C3778 ) C3153_=_C3810( C3153 C3810 ) \nC3153_=_C3830( C3153 C3830 ) C3153_=_C3922( C3153 C3922 ) C3153_=_C4018( C3153 C4018 ) C3153_=_C4076( C3153 C4076 ) C3153_=_C4077( C3153 C4077 ) C3180_=_C3279( C3180 C3279 ) \nC3180_=_C3301( C3180 C3301 ) C3180_=_C3365( C3180 C3365 ) C3180_=_C3479( C3180 C3479 ) C3180_=_C3673( C3180 C3673 ) C3180_=_C3760( C3180 C3760 ) C3180_=_C3986( C3180 C3986 ) \nC3180_=_C4069( C3180 C4069 ) C3180_=_C4077( C3180 C4077 ) C3180_=_C4089( C3180 C4089 ) C3180_=_C4101(</w:t>
      </w:r>
    </w:p>
    <w:p>
      <w:pPr>
        <w:pStyle w:val="PreformattedText"/>
        <w:bidi w:val="0"/>
        <w:spacing w:before="0" w:after="0"/>
        <w:jc w:val="left"/>
        <w:rPr/>
      </w:pPr>
      <w:r>
        <w:rPr/>
        <w:t xml:space="preserve"> </w:t>
      </w:r>
      <w:r>
        <w:rPr/>
        <w:t>C3180 C4101 ) C3180_=_C4108( C3180 C4108 ) C3180_=_C4117( C3180 C4117 ) \nC3279_=_C3301( C3279 C3301 ) C3279_=_C3365( C3279 C3365 ) C3279_=_C3479( C3279 C3479 ) C3279_=_C3673( C3279 C3673 ) C3279_=_C3760( C3279 C3760 ) C3279_=_C3986( C3279 C3986 ) \nC3279_=_C4069( C3279 C4069 ) C3279_=_C4077( C3279 C4077 ) C3279_=_C4089( C3279 C4089 ) C3279_=_C4101( C3279 C4101 ) C3279_=_C4108( C3279 C4108 ) C3279_=_C4117( C3279 C4117 ) \nC3301_=_C3365( C3301 C3365 ) C3301_=_C3479( C3301 C3479 ) C3301_=_C3673( C3301 C3673 ) C3301_=_C3760( C3301 C3760 ) C3301_=_C3986( C3301 C3986 ) C3301_=_C4069( C3301 C4069 ) \nC3301_=_C4077( C3301 C4077 ) C3301_=_C4089( C3301 C4089 ) C3301_=_C4101( C3301 C4101 ) C3301_=_C4108( C3301 C4108 ) C3301_=_C4117( C3301 C4117 ) C3363_=_C3365( C3363 C3365 ) \nC3363_=_C3405( C3363 C3405 ) C3363_=_C3631( C3363 C3631 ) C3363_=_C3669( C3363 C3669 ) C3363_=_C3732( C3363 C3732 ) C3363_=_C3778( C3363 C3778 ) C3363_=_C3810( C3363 C3810 ) \nC3363_=_C3830( C3363 C3830 ) C3363_=_C3922( C3363 C3922 ) C3363_=_C4018( C3363 C4018 ) C3363_=_C4076( C3363 C4076 ) C3363_=_C4077( C3363 C4077 ) C3365_=_C3479( C3365 C3479 ) \nC3365_=_C3673( C3365 C3673 ) C3365_=_C3760( C3365 C3760 ) C3365_=_C3986( C3365 C3986 ) C3365_=_C4069( C3365 C4069 ) C3365_=_C4077( C3365 C4077 ) C3365_=_C4089( C3365 C4089 ) \nC3365_=_C4101( C3365 C4101 ) C3365_=_C4108( C3365 C4108 ) C3365_=_C4117( C3365 C4117 ) C3405_=_C3631( C3405 C3631 ) C3405_=_C3669( C3405 C3669 ) C3405_=_C3732( C3405 C3732 ) \nC3405_=_C3778( C3405 C3778 ) C3405_=_C3810( C3405 C3810 ) C3405_=_C3830( C3405 C3830 ) C3405_=_C3922( C3405 C3922 ) C3405_=_C4018( C3405 C4018 ) C3405_=_C4076( C3405 C4076 ) \nC3405_=_C4077( C3405 C4077 ) C3479_=_C3673( C3479 C3673 ) C3479_=_C3760( C3479 C3760 ) C3479_=_C3986( C3479 C3986 ) C3479_=_C4069( C3479 C4069 ) C3479_=_C4077( C3479 C4077 ) \nC3479_=_C4089( C3479 C4089 ) C3479_=_C4101( C3479 C4101 ) C3479_=_C4108( C3479 C4108 ) C3479_=_C4117( C3479 C4117 ) C3631_=_C3669( C3631 C3669 ) C3631_=_C3732( C3631 C3732 ) \nC3631_=_C3778( C3631 C3778 ) C3631_=_C3810( C3631 C3810 ) C3631_=_C3830( C3631 C3830 ) C3631_=_C3922( C3631 C3922 ) C3631_=_C4018( C3631 C4018 ) C3631_=_C4076( C3631 C4076 ) \nC3631_=_C4077( C3631 C4077 ) C3669_=_C3673( C3669 C3673 ) C3669_=_C3732( C3669 C3732 ) C3669_=_C3778( C3669 C3778 ) C3669_=_C3810( C3669 C3810 ) C3669_=_C3830( C3669 C3830 ) \nC3669_=_C3922( C3669 C3922 ) C3669_=_C4018( C3669 C4018 ) C3669_=_C4076( C3669 C4076 ) C3669_=_C4077( C3669 C4077 ) C3673_=_C3760( C3673 C3760 ) C3673_=_C3986( C3673 C3986 ) \nC3673_=_C4069( C3673 C4069 ) C3673_=_C4077( C3673 C4077 ) C3673_=_C4089( C3673 C4089 ) C3673_=_C4101( C3673 C4101 ) C3673_=_C4108( C3673 C4108 ) C3673_=_C4117( C3673 C4117 ) \nC3732_=_C3778( C3732 C3778 ) C3732_=_C3810( C3732 C3810 ) C3732_=_C3830( C3732 C3830 ) C3732_=_C3922( C3732 C3922 ) C3732_=_C4018( C3732 C4018 ) C3732_=_C4076( C3732 C4076 ) \nC3732_=_C4077( C3732 C4077 ) C3760_=_C3986( C3760 C3986 ) C3760_=_C4069( C3760 C4069 ) C3760_=_C4077( C3760 C4077 ) C3760_=_C4089( C3760 C4089 ) C3760_=_C4101( C3760 C4101 ) \nC3760_=_C4108( C3760 C4108 ) C3760_=_C4117( C3760 C4117 ) C3778_=_C3810( C3778 C3810 ) C3778_=_C3830( C3778 C3830 ) C3778_=_C3922( C3778 C3922 ) C3778_=_C4018( C3778 C4018 ) \nC3778_=_C4076( C3778 C4076 ) C3778_=_C4077( C3778 C4077 ) C3810_=_C3830( C3810 C3830 ) C3810_=_C3922( C3810 C3922 ) C3810_=_C4018( C3810 C4018 ) C3810_=_C4076( C3810 C4076 ) \nC3810_=_C4077( C3810 C4077 ) C3830_=_C3922( C3830 C3922 ) C3830_=_C4018( C3830 C4018 ) C3830_=_C4076( C3830 C4076 ) C3830_=_C4077( C3830 C4077 ) C3922_=_C4018( C3922 C4018 ) \nC3922_=_C4076( C3922 C4076 ) C3922_=_C4077( C3922 C4077 ) C3986_=_C4069( C3986 C4069 ) C3986_=_C4077( C3986 C4077 ) C3986_=_C4089( C3986 C4089 ) C3986_=_C4101( C3986 C4101 ) \nC3986_=_C4108( C3986 C4108 ) C3986_=_C4117( C3986 C4117 ) C4018_=_C4076( C4018 C4076 ) C4018_=_C4077( C4018 C4077 ) C4069_=_C4077( C4069 C4077 ) C4069_=_C4089( C4069 C4089 ) \nC4069_=_C4101( C4069 C4101 ) C4069_=_C4108( C4069 C4108 ) C4069_=_C4117( C4069 C4117 ) C4076_=_C4077( C4076 C4077 ) C4076_=_C4101( C4076 C4101 ) C4077_=_C4089( C4077 C4089 ) \nC4077_=_C4101( C4077 C4101 ) C4077_=_C4108( C4077 C4108 ) C4077_=_C4117( C4077 C4117 ) C4089_=_C4101( C4089 C4101 ) C4089_=_C4108( C4089 C4108 ) C4089_=_C4117( C4089 C4117 ) \nC4101_=_C4108( C4101 C4108 ) C4101_=_C4117( C4101 C4117 ) C4108_=_C4117( C4108 C4117 ) "];148-&gt;239[label="94: C387 C410 C412 C436 C463 \nC474 C522 C523 C524 C525 C526 \nC528 C529 C530 C531 C532 C533 \nC534 C535 C536 C537 C538 C539 \nC541 C542 C543 C544 C546 C844 \nC880 C925 C937 C939 C964 C1215 \nC1236 C1498 C1514 C1517 C1716 C1751 \nC1797 C1958 C2032 C2051 C2482 C2483 \nC2484 C2485 C2486 C2487 C2488 C2489 \nC2490 C2491 C2492 C2493 C2495 C2496 \nC2498 C2806 C2819 C2833 C2887 C2904 \nC2914 C2917 C2980 C3008 C3153 C3180 \nC3279 C3301 C3363 C3365 C3405 C3479 \nC3631 C3669 C3673 C3732 C3760 C3778 \nC3810 C3830 C3922 C3986 C4018 C4069 \nC4076 C4089 C4101 C4108 C4117 \n1112: C387_=_C410 ,C387_=_C412 ,C387_=_C522 ,C387_=_C523 ,C387_=_C524 ,\nC387_=_C525 ,C387_=_C526 ,C387_=_C528 ,C387_=_C529 ,C387_=_C530 ,C387_=_C531 ,\nC387_=_C532 ,C387_=_C533 ,C387_=_C534 ,C387_=_C535 ,C387_=_C536 ,C387_=_C537 ,\nC387_=_C538 ,C387_=_C539 ,C387_=_C541 ,C387_=_C542 ,C387_=_C543 ,C387_=_C544 ,\nC387_=_C546 ,C410_=_C436 ,C410_=_C844 ,C410_=_C939 ,C410_=_C1517 ,C410_=_C1751 ,\nC410_=_C1958 ,C410_=_C2887 ,C410_=_C2904 ,C410_=_C2917 ,C410_=_C3008 ,C410_=_C3180 ,\nC410_=_C3279 ,C410_=_C3301 ,C410_=_C3365 ,C410_=_C3479 ,C410_=_C3673 ,C410_=_C3760 ,\nC410_=_C3986 ,C410_=_C4069 ,C410_=_C4089 ,C410_=_C4101 ,C410_=_C4108 ,C410_=_C4117 ,\nC412_=_C436 ,C412_=_C522 ,C412_=_C523 ,C412_=_C524 ,C412_=_C525 ,C412_=_C526 ,\nC412_=_C528 ,C412_=_C529 ,C412_=_C530 ,C412_=_C531 ,C412_=_C532 ,C412_=_C533 ,\nC412_=_C534 ,C412_=_C535 ,C412_=_C536 ,C412_=_C537 ,C412_=_C538 ,C412_=_C539 ,\nC412_=_C541 ,C412_=_C542 ,C412_=_C543 ,C412_=_C544 ,C412_=_C546 ,C436_=_C844 ,\nC436_=_C939 ,C436_=_C1517 ,C436_=_C1751 ,C436_=_C1958 ,C436_=_C2887 ,C436_=_C2904 ,\nC436_=_C2917 ,C436_=_C3008 ,C436_=_C3180 ,C436_=_C3279 ,C436_=_C3301 ,C436_=_C3365 ,\nC436_=_C3479 ,C436_=_C3673 ,C436_=_C3760 ,C436_=_C3986 ,C436_=_C4069 ,C436_=_C4089 ,\nC436_=_C4101 ,C436_=_C4108 ,C436_=_C4117 ,C463_=_C937 ,C463_=_C964 ,C463_=_C1236 ,\nC463_=_C1514 ,C463_=_C2051 ,C463_=_C2806 ,C463_=_C2819 ,C463_=_C2833 ,C463_=_C2914 ,\nC463_=_C2980 ,C463_=_C3153 ,C463_=_C3363 ,C463_=_C3405 ,C463_=_C3631 ,C463_=_C3669 ,\nC463_=_C3732 ,C463_=_C3778 ,C463_=_C3810 ,C463_=_C3830 ,C463_=_C3922 ,C463_=_C4018 ,\nC463_=_C4076 ,C474_=_C880 ,C474_=_C925 ,C474_=_C1215 ,C474_=_C1498 ,C474_=_C1716 ,\nC474_=_C1797 ,C474_=_C2032 ,C474_=_C2482 ,C474_=_C2483 ,C474_=_C2484 ,C474_=_C2485 ,\nC474_=_C2486 ,C474_=_C2487 ,C474_=_C2488 ,C474_=_C2489 ,C474_=_C2490 ,C474_=_C2491 ,\nC474_=_C2492 ,C474_=_C2493 ,C474_=_C2495 ,C474_=_C2496 ,C474_=_C2498 ,C522_=_C523 ,\nC522_=_C524 ,C522_=_C525 ,C522_=_C526 ,C522_=_C528 ,C522_=_C529 ,C522_=_C530 ,\nC522_=_C531 ,C522_=_C532 ,C522_=_C533 ,C522_=_C534 ,C522_=_C535 ,C522_=_C536 ,\nC522_=_C537 ,C522_=_C538 ,C522_=_C539 ,C522_=_C541 ,C522_=_C542 ,C522_=_C543 ,\nC522_=_C544 ,C522_=_C546 ,C522_=_C880 ,C523_=_C524 ,C523_=_C525 ,C523_=_C526 ,\nC523_=_C528 ,C523_=_C529 ,C523_=_C530 ,C523_=_C531 ,C523_=_C532 ,C523_=_C533 ,\nC523_=_C534 ,C523_=_C535 ,C523_=_C536 ,C523_=_C537 ,C523_=_C538 ,C523_=_C539 ,\nC523_=_C541 ,C523_=_C542 ,C523_=_C543 ,C523_=_C544 ,C523_=_C546 ,C524_=_C525 ,\nC524_=_C526 ,C524_=_C528 ,C524_=_C529 ,C524_=_C530 ,C524_=_C531 ,C524_=_C532 ,\nC524_=_C533 ,C524_=_C534 ,C524_=_C535 ,C524_=_C536 ,C524_=_C537 ,C524_=_C538 ,\nC524_=_C539 ,C524_=_C541 ,C524_=_C542 ,C524_=_C543 ,C524_=_C544 ,C524_=_C546 ,\nC524_=_C925 ,C524_=_C937 ,C524_=_C939 ,C525_=_C526 ,C525_=_C528 ,C525_=_C529 ,\nC525_=_C530 ,C525_=_C531 ,C525_=_C532 ,C525_=_C533 ,C525_=_C534 ,C525_=_C535 ,\nC525_=_C536 ,C525_=_C537 ,C525_=_C538 ,C525_=_C539 ,C525_=_C541 ,C525_=_C542 ,\nC525_=_C543 ,C525_=_C544 ,C525_=_C546 ,C525_=_C1498 ,C525_=_C1514 ,C525_=_C1517 ,\nC526_=_C528 ,C526_=_C529 ,C526_=_C530 ,C526_=_C531 ,C526_=_C532 ,C526_=_C533 ,\nC526_=_C534 ,C526_=_C535 ,C526_=_C536 ,C526_=_C537 ,C526_=_C538 ,C526_=_C539 ,\nC526_=_C541 ,C526_=_C542 ,C526_=_C543 ,C526_=_C544 ,C526_=_C546 ,C528_=_C529 ,\nC528_=_C530 ,C528_=_C531 ,C528_=_C532 ,C528_=_C533 ,C528_=_C534 ,C528_=_C535 ,\nC528_=_C536 ,C528_=_C537 ,C528_=_C538 ,C528_=_C539 ,C528_=_C541 ,C528_=_C542 ,\nC528_=_C543 ,C528_=_C544 ,C528_=_C546 ,C528_=_C2904 ,C529_=_C530 ,C529_=_C531 ,\nC529_=_C532 ,C529_=_C533 ,C529_=_C534 ,C529_=_C535 ,C529_=_C536 ,C529_=_C537 ,\nC529_=_C538 ,C529_=_C539 ,C529_=_C541 ,C529_=_C542 ,C529_=_C543 ,C529_=_C544 ,\nC529_=_C546 ,C529_=_C2483 ,C529_=_C2914 ,C529_=_C2917 ,C530_=_C531 ,C530_=_C532 ,\nC530_=_C533 ,C530_=_C534 ,C530_=_C535 ,C530_=_C536 ,C530_=_C537 ,C530_=_C538 ,\nC530_=_C539 ,C530_=_C541 ,C530_=_C542 ,C530_=_C543 ,C530_=_C544 ,C530_=_C546 ,\nC530_=_C3279 ,C531_=_C532 ,C531_=_C533 ,C531_=_C534 ,C531_=_C535 ,C531_=_C536 ,\nC531_=_C537 ,C531_=_C538 ,C531_=_C539 ,C531_=_C541 ,C531_=_C542 ,C531_=_C543 ,\nC531_=_C544 ,C531_=_C546 ,C531_=_C2487 ,C531_=_C3363 ,C531_=_C3365 ,C532_=_C533 ,\nC532_=_C534 ,C532_=_C535 ,C532_=_C536 ,C532_=_C537 ,C532_=_C538 ,C532_=_C539 ,\nC532_=_C541 ,C532_=_C542 ,C532_=_C543 ,C532_=_C544 ,C532_=_C546 ,C532_=_C3479 ,\nC533_=_C534 ,C533_=_C535 ,C533_=_C536 ,C533_=_C537 ,C533_=_C538 ,C533_=_C539 ,\nC533_=_C541 ,C533_=_C542 ,C533_=_C543 ,C533_=_C544 ,C533_=_C546 ,C534_=_C535 ,\nC534_=_C536 ,C534_=_C537 ,C534_=_C538 ,C534_=_C539 ,C534_=_C541 ,C534_=_C542 ,\nC534_=_C543 ,C534_=_C544 ,C534_=_C546 ,C534_=_C2489 ,C534_=_C3669 ,C534_=_C3673 ,\nC535_=_C536 ,C535_=_C537 ,C535_=_C538 ,C535_=_C539 ,C535_=_C541 ,C535_=_C542 ,\nC535_=_C543 ,C535_=_C544 ,C535_=_C546 ,C536_=_C537 ,C536_=_C538 ,C536_=_C539 ,\nC536_=_C541 ,C536_=_C542 ,C536_=_C543 ,C536_=_C544 ,C536_=_C546 ,C536_=_C3760 ,\nC537_=_C538 ,C537_=_C539 ,C537_=_C541 ,C537_=_C542</w:t>
      </w:r>
    </w:p>
    <w:p>
      <w:pPr>
        <w:pStyle w:val="PreformattedText"/>
        <w:bidi w:val="0"/>
        <w:spacing w:before="0" w:after="0"/>
        <w:jc w:val="left"/>
        <w:rPr/>
      </w:pPr>
      <w:r>
        <w:rPr/>
        <w:t xml:space="preserve"> </w:t>
      </w:r>
      <w:r>
        <w:rPr/>
        <w:t>,C537_=_C543 ,C537_=_C544 ,\nC537_=_C546 ,C537_=_C3986 ,C538_=_C539 ,C538_=_C541 ,C538_=_C542 ,C538_=_C543 ,\nC538_=_C544 ,C538_=_C546 ,C539_=_C541 ,C539_=_C542 ,C539_=_C543 ,C539_=_C544 ,\nC539_=_C546 ,C541_=_C542 ,C541_=_C543 ,C541_=_C544 ,C541_=_C546 ,C542_=_C543 ,\nC542_=_C544 ,C542_=_C546 ,C542_=_C4089 ,C543_=_C544 ,C543_=_C546 ,C543_=_C2495 ,\nC543_=_C4076 ,C543_=_C4101 ,C544_=_C546 ,C546_=_C4117 ,C844_=_C939 ,C844_=_C1517 ,\nC844_=_C1751 ,C844_=_C1958 ,C844_=_C2887 ,C844_=_C2904 ,C844_=_C2917 ,C844_=_C3008 ,\nC844_=_C3180 ,C844_=_C3279 ,C844_=_C3301 ,C844_=_C3365 ,C844_=_C3479 ,C844_=_C3673 ,\nC844_=_C3760 ,C844_=_C3986 ,C844_=_C4069 ,C844_=_C4089 ,C844_=_C4101 ,C844_=_C4108 ,\nC844_=_C4117 ,C880_=_C925 ,C880_=_C1215 ,C880_=_C1498 ,C880_=_C1716 ,C880_=_C1797 ,\nC880_=_C2032 ,C880_=_C2482 ,C880_=_C2483 ,C880_=_C2484 ,C880_=_C2485 ,C880_=_C2486 ,\nC880_=_C2487 ,C880_=_C2488 ,C880_=_C2489 ,C880_=_C2490 ,C880_=_C2491 ,C880_=_C2492 ,\nC880_=_C2493 ,C880_=_C2495 ,C880_=_C2496 ,C880_=_C2498 ,C925_=_C937 ,C925_=_C939 ,\nC925_=_C1215 ,C925_=_C1498 ,C925_=_C1716 ,C925_=_C1797 ,C925_=_C2032 ,C925_=_C2482 ,\nC925_=_C2483 ,C925_=_C2484 ,C925_=_C2485 ,C925_=_C2486 ,C925_=_C2487 ,C925_=_C2488 ,\nC925_=_C2489 ,C925_=_C2490 ,C925_=_C2491 ,C925_=_C2492 ,C925_=_C2493 ,C925_=_C2495 ,\nC925_=_C2496 ,C925_=_C2498 ,C937_=_C939 ,C937_=_C964 ,C937_=_C1236 ,C937_=_C1514 ,\nC937_=_C2051 ,C937_=_C2806 ,C937_=_C2819 ,C937_=_C2833 ,C937_=_C2914 ,C937_=_C2980 ,\nC937_=_C3153 ,C937_=_C3363 ,C937_=_C3405 ,C937_=_C3631 ,C937_=_C3669 ,C937_=_C3732 ,\nC937_=_C3778 ,C937_=_C3810 ,C937_=_C3830 ,C937_=_C3922 ,C937_=_C4018 ,C937_=_C4076 ,\nC939_=_C1517 ,C939_=_C1751 ,C939_=_C1958 ,C939_=_C2887 ,C939_=_C2904 ,C939_=_C2917 ,\nC939_=_C3008 ,C939_=_C3180 ,C939_=_C3279 ,C939_=_C3301 ,C939_=_C3365 ,C939_=_C3479 ,\nC939_=_C3673 ,C939_=_C3760 ,C939_=_C3986 ,C939_=_C4069 ,C939_=_C4089 ,C939_=_C4101 ,\nC939_=_C4108 ,C939_=_C4117 ,C964_=_C1236 ,C964_=_C1514 ,C964_=_C2051 ,C964_=_C2806 ,\nC964_=_C2819 ,C964_=_C2833 ,C964_=_C2914 ,C964_=_C2980 ,C964_=_C3153 ,C964_=_C3363 ,\nC964_=_C3405 ,C964_=_C3631 ,C964_=_C3669 ,C964_=_C3732 ,C964_=_C3778 ,C964_=_C3810 ,\nC964_=_C3830 ,C964_=_C3922 ,C964_=_C4018 ,C964_=_C4076 ,C1215_=_C1236 ,C1215_=_C1498 ,\nC1215_=_C1716 ,C1215_=_C1797 ,C1215_=_C2032 ,C1215_=_C2482 ,C1215_=_C2483 ,C1215_=_C2484 ,\nC1215_=_C2485 ,C1215_=_C2486 ,C1215_=_C2487 ,C1215_=_C2488 ,C1215_=_C2489 ,C1215_=_C2490 ,\nC1215_=_C2491 ,C1215_=_C2492 ,C1215_=_C2493 ,C1215_=_C2495 ,C1215_=_C2496 ,C1215_=_C2498 ,\nC1236_=_C1514 ,C1236_=_C2051 ,C1236_=_C2806 ,C1236_=_C2819 ,C1236_=_C2833 ,C1236_=_C2914 ,\nC1236_=_C2980 ,C1236_=_C3153 ,C1236_=_C3363 ,C1236_=_C3405 ,C1236_=_C3631 ,C1236_=_C3669 ,\nC1236_=_C3732 ,C1236_=_C3778 ,C1236_=_C3810 ,C1236_=_C3830 ,C1236_=_C3922 ,C1236_=_C4018 ,\nC1236_=_C4076 ,C1498_=_C1514 ,C1498_=_C1517 ,C1498_=_C1716 ,C1498_=_C1797 ,C1498_=_C2032 ,\nC1498_=_C2482 ,C1498_=_C2483 ,C1498_=_C2484 ,C1498_=_C2485 ,C1498_=_C2486 ,C1498_=_C2487 ,\nC1498_=_C2488 ,C1498_=_C2489 ,C1498_=_C2490 ,C1498_=_C2491 ,C1498_=_C2492 ,C1498_=_C2493 ,\nC1498_=_C2495 ,C1498_=_C2496 ,C1498_=_C2498 ,C1514_=_C1517 ,C1514_=_C2051 ,C1514_=_C2806 ,\nC1514_=_C2819 ,C1514_=_C2833 ,C1514_=_C2914 ,C1514_=_C2980 ,C1514_=_C3153 ,C1514_=_C3363 ,\nC1514_=_C3405 ,C1514_=_C3631 ,C1514_=_C3669 ,C1514_=_C3732 ,C1514_=_C3778 ,C1514_=_C3810 ,\nC1514_=_C3830 ,C1514_=_C3922 ,C1514_=_C4018 ,C1514_=_C4076 ,C1517_=_C1751 ,C1517_=_C1958 ,\nC1517_=_C2887 ,C1517_=_C2904 ,C1517_=_C2917 ,C1517_=_C3008 ,C1517_=_C3180 ,C1517_=_C3279 ,\nC1517_=_C3301 ,C1517_=_C3365 ,C1517_=_C3479 ,C1517_=_C3673 ,C1517_=_C3760 ,C1517_=_C3986 ,\nC1517_=_C4069 ,C1517_=_C4089 ,C1517_=_C4101 ,C1517_=_C4108 ,C1517_=_C4117 ,C1716_=_C1797 ,\nC1716_=_C2032 ,C1716_=_C2482 ,C1716_=_C2483 ,C1716_=_C2484 ,C1716_=_C2485 ,C1716_=_C2486 ,\nC1716_=_C2487 ,C1716_=_C2488 ,C1716_=_C2489 ,C1716_=_C2490 ,C1716_=_C2491 ,C1716_=_C2492 ,\nC1716_=_C2493 ,C1716_=_C2495 ,C1716_=_C2496 ,C1716_=_C2498 ,C1751_=_C1958 ,C1751_=_C2887 ,\nC1751_=_C2904 ,C1751_=_C2917 ,C1751_=_C3008 ,C1751_=_C3180 ,C1751_=_C3279 ,C1751_=_C3301 ,\nC1751_=_C3365 ,C1751_=_C3479 ,C1751_=_C3673 ,C1751_=_C3760 ,C1751_=_C3986 ,C1751_=_C4069 ,\nC1751_=_C4089 ,C1751_=_C4101 ,C1751_=_C4108 ,C1751_=_C4117 ,C1797_=_C2032 ,C1797_=_C2482 ,\nC1797_=_C2483 ,C1797_=_C2484 ,C1797_=_C2485 ,C1797_=_C2486 ,C1797_=_C2487 ,C1797_=_C2488 ,\nC1797_=_C2489 ,C1797_=_C2490 ,C1797_=_C2491 ,C1797_=_C2492 ,C1797_=_C2493 ,C1797_=_C2495 ,\nC1797_=_C2496 ,C1797_=_C2498 ,C1958_=_C2887 ,C1958_=_C2904 ,C1958_=_C2917 ,C1958_=_C3008 ,\nC1958_=_C3180 ,C1958_=_C3279 ,C1958_=_C3301 ,C1958_=_C3365 ,C1958_=_C3479 ,C1958_=_C3673 ,\nC1958_=_C3760 ,C1958_=_C3986 ,C1958_=_C4069 ,C1958_=_C4089 ,C1958_=_C4101 ,C1958_=_C4108 ,\nC1958_=_C4117 ,C2032_=_C2051 ,C2032_=_C2482 ,C2032_=_C2483 ,C2032_=_C2484 ,C2032_=_C2485 ,\nC2032_=_C2486 ,C2032_=_C2487 ,C2032_=_C2488 ,C2032_=_C2489 ,C2032_=_C2490 ,C2032_=_C2491 ,\nC2032_=_C2492 ,C2032_=_C2493 ,C2032_=_C2495 ,C2032_=_C2496 ,C2032_=_C2498 ,C2051_=_C2806 ,\nC2051_=_C2819 ,C2051_=_C2833 ,C2051_=_C2914 ,C2051_=_C2980 ,C2051_=_C3153 ,C2051_=_C3363 ,\nC2051_=_C3405 ,C2051_=_C3631 ,C2051_=_C3669 ,C2051_=_C3732 ,C2051_=_C3778 ,C2051_=_C3810 ,\nC2051_=_C3830 ,C2051_=_C3922 ,C2051_=_C4018 ,C2051_=_C4076 ,C2482_=_C2483 ,C2482_=_C2484 ,\nC2482_=_C2485 ,C2482_=_C2486 ,C2482_=_C2487 ,C2482_=_C2488 ,C2482_=_C2489 ,C2482_=_C2490 ,\nC2482_=_C2491 ,C2482_=_C2492 ,C2482_=_C2493 ,C2482_=_C2495 ,C2482_=_C2496 ,C2482_=_C2498 ,\nC2482_=_C2819 ,C2483_=_C2484 ,C2483_=_C2485 ,C2483_=_C2486 ,C2483_=_C2487 ,C2483_=_C2488 ,\nC2483_=_C2489 ,C2483_=_C2490 ,C2483_=_C2491 ,C2483_=_C2492 ,C2483_=_C2493 ,C2483_=_C2495 ,\nC2483_=_C2496 ,C2483_=_C2498 ,C2483_=_C2914 ,C2483_=_C2917 ,C2484_=_C2485 ,C2484_=_C2486 ,\nC2484_=_C2487 ,C2484_=_C2488 ,C2484_=_C2489 ,C2484_=_C2490 ,C2484_=_C2491 ,C2484_=_C2492 ,\nC2484_=_C2493 ,C2484_=_C2495 ,C2484_=_C2496 ,C2484_=_C2498 ,C2485_=_C2486 ,C2485_=_C2487 ,\nC2485_=_C2488 ,C2485_=_C2489 ,C2485_=_C2490 ,C2485_=_C2491 ,C2485_=_C2492 ,C2485_=_C2493 ,\nC2485_=_C2495 ,C2485_=_C2496 ,C2485_=_C2498 ,C2485_=_C2980 ,C2486_=_C2487 ,C2486_=_C2488 ,\nC2486_=_C2489 ,C2486_=_C2490 ,C2486_=_C2491 ,C2486_=_C2492 ,C2486_=_C2493 ,C2486_=_C2495 ,\nC2486_=_C2496 ,C2486_=_C2498 ,C2487_=_C2488 ,C2487_=_C2489 ,C2487_=_C2490 ,C2487_=_C2491 ,\nC2487_=_C2492 ,C2487_=_C2493 ,C2487_=_C2495 ,C2487_=_C2496 ,C2487_=_C2498 ,C2487_=_C3363 ,\nC2487_=_C3365 ,C2488_=_C2489 ,C2488_=_C2490 ,C2488_=_C2491 ,C2488_=_C2492 ,C2488_=_C2493 ,\nC2488_=_C2495 ,C2488_=_C2496 ,C2488_=_C2498 ,C2488_=_C3631 ,C2489_=_C2490 ,C2489_=_C2491 ,\nC2489_=_C2492 ,C2489_=_C2493 ,C2489_=_C2495 ,C2489_=_C2496 ,C2489_=_C2498 ,C2489_=_C3669 ,\nC2489_=_C3673 ,C2490_=_C2491 ,C2490_=_C2492 ,C2490_=_C2493 ,C2490_=_C2495 ,C2490_=_C2496 ,\nC2490_=_C2498 ,C2490_=_C3732 ,C2491_=_C2492 ,C2491_=_C2493 ,C2491_=_C2495 ,C2491_=_C2496 ,\nC2491_=_C2498 ,C2492_=_C2493 ,C2492_=_C2495 ,C2492_=_C2496 ,C2492_=_C2498 ,C2492_=_C3922 ,\nC2493_=_C2495 ,C2493_=_C2496 ,C2493_=_C2498 ,C2493_=_C4018 ,C2495_=_C2496 ,C2495_=_C2498 ,\nC2495_=_C4076 ,C2495_=_C4101 ,C2496_=_C2498 ,C2806_=_C2819 ,C2806_=_C2833 ,C2806_=_C2914 ,\nC2806_=_C2980 ,C2806_=_C3153 ,C2806_=_C3363 ,C2806_=_C3405 ,C2806_=_C3631 ,C2806_=_C3669 ,\nC2806_=_C3732 ,C2806_=_C3778 ,C2806_=_C3810 ,C2806_=_C3830 ,C2806_=_C3922 ,C2806_=_C4018 ,\nC2806_=_C4076 ,C2819_=_C2833 ,C2819_=_C2914 ,C2819_=_C2980 ,C2819_=_C3153 ,C2819_=_C3363 ,\nC2819_=_C3405 ,C2819_=_C3631 ,C2819_=_C3669 ,C2819_=_C3732 ,C2819_=_C3778 ,C2819_=_C3810 ,\nC2819_=_C3830 ,C2819_=_C3922 ,C2819_=_C4018 ,C2819_=_C4076 ,C2833_=_C2914 ,C2833_=_C2980 ,\nC2833_=_C3153 ,C2833_=_C3363 ,C2833_=_C3405 ,C2833_=_C3631 ,C2833_=_C3669 ,C2833_=_C3732 ,\nC2833_=_C3778 ,C2833_=_C3810 ,C2833_=_C3830 ,C2833_=_C3922 ,C2833_=_C4018 ,C2833_=_C4076 ,\nC2887_=_C2904 ,C2887_=_C2917 ,C2887_=_C3008 ,C2887_=_C3180 ,C2887_=_C3279 ,C2887_=_C3301 ,\nC2887_=_C3365 ,C2887_=_C3479 ,C2887_=_C3673 ,C2887_=_C3760 ,C2887_=_C3986 ,C2887_=_C4069 ,\nC2887_=_C4089 ,C2887_=_C4101 ,C2887_=_C4108 ,C2887_=_C4117 ,C2904_=_C2917 ,C2904_=_C3008 ,\nC2904_=_C3180 ,C2904_=_C3279 ,C2904_=_C3301 ,C2904_=_C3365 ,C2904_=_C3479 ,C2904_=_C3673 ,\nC2904_=_C3760 ,C2904_=_C3986 ,C2904_=_C4069 ,C2904_=_C4089 ,C2904_=_C4101 ,C2904_=_C4108 ,\nC2904_=_C4117 ,C2914_=_C2917 ,C2914_=_C2980 ,C2914_=_C3153 ,C2914_=_C3363 ,C2914_=_C3405 ,\nC2914_=_C3631 ,C2914_=_C3669 ,C2914_=_C3732 ,C2914_=_C3778 ,C2914_=_C3810 ,C2914_=_C3830 ,\nC2914_=_C3922 ,C2914_=_C4018 ,C2914_=_C4076 ,C2917_=_C3008 ,C2917_=_C3180 ,C2917_=_C3279 ,\nC2917_=_C3301 ,C2917_=_C3365 ,C2917_=_C3479 ,C2917_=_C3673 ,C2917_=_C3760 ,C2917_=_C3986 ,\nC2917_=_C4069 ,C2917_=_C4089 ,C2917_=_C4101 ,C2917_=_C4108 ,C2917_=_C4117 ,C2980_=_C3153 ,\nC2980_=_C3363 ,C2980_=_C3405 ,C2980_=_C3631 ,C2980_=_C3669 ,C2980_=_C3732 ,C2980_=_C3778 ,\nC2980_=_C3810 ,C2980_=_C3830 ,C2980_=_C3922 ,C2980_=_C4018 ,C2980_=_C4076 ,C3008_=_C3180 ,\nC3008_=_C3279 ,C3008_=_C3301 ,C3008_=_C3365 ,C3008_=_C3479 ,C3008_=_C3673 ,C3008_=_C3760 ,\nC3008_=_C3986 ,C3008_=_C4069 ,C3008_=_C4089 ,C3008_=_C4101 ,C3008_=_C4108 ,C3008_=_C4117 ,\nC3153_=_C3363 ,C3153_=_C3405 ,C3153_=_C3631 ,C3153_=_C3669 ,C3153_=_C3732 ,C3153_=_C3778 ,\nC3153_=_C3810 ,C3153_=_C3830 ,C3153_=_C3922 ,C3153_=_C4018 ,C3153_=_C4076 ,C3180_=_C3279 ,\nC3180_=_C3301 ,C3180_=_C3365 ,C3180_=_C3479 ,C3180_=_C3673 ,C3180_=_C3760 ,C3180_=_C3986 ,\nC3180_=_C4069 ,C3180_=_C4089 ,C3180_=_C4101 ,C3180_=_C4108 ,C3180_=_C4117 ,C3279_=_C3301 ,\nC3279_=_C3365 ,C3279_=_C3479 ,C3279_=_C3673 ,C3279_=_C3760 ,C3279_=_C3986 ,C3279_=_C4069 ,\nC3279_=_C4089 ,C3279_=_C4101 ,C3279_=_C4108 ,C3279_=_C4117 ,C3301_=_C3365 ,C3301_=_C3479 ,\nC3301_=_C3673 ,C3301_=_C3760 ,C3301_=_C3986 ,C3301_=_C4069 ,C3301_=_C4089 ,C3301_=_C4101 ,\nC3301_=_C4108 ,C3301_=_C4117 ,C3363_=_C3365 ,C3363_=_C3405 ,C3363_=_C3631 ,C3363_=_C3669 ,\nC3363_=_C3732 ,C3363_=_C3778 ,C3363_=_C3810 ,C3363_=_C3830 ,C3363_=_C3922 ,C3363_=_C4018 ,\nC3363_=_C4076 ,C3365_=_C3479</w:t>
      </w:r>
    </w:p>
    <w:p>
      <w:pPr>
        <w:pStyle w:val="PreformattedText"/>
        <w:bidi w:val="0"/>
        <w:spacing w:before="0" w:after="0"/>
        <w:jc w:val="left"/>
        <w:rPr/>
      </w:pPr>
      <w:r>
        <w:rPr/>
        <w:t xml:space="preserve"> </w:t>
      </w:r>
      <w:r>
        <w:rPr/>
        <w:t>,C3365_=_C3673 ,C3365_=_C3760 ,C3365_=_C3986 ,C3365_=_C4069 ,\nC3365_=_C4089 ,C3365_=_C4101 ,C3365_=_C4108 ,C3365_=_C4117 ,C3405_=_C3631 ,C3405_=_C3669 ,\nC3405_=_C3732 ,C3405_=_C3778 ,C3405_=_C3810 ,C3405_=_C3830 ,C3405_=_C3922 ,C3405_=_C4018 ,\nC3405_=_C4076 ,C3479_=_C3673 ,C3479_=_C3760 ,C3479_=_C3986 ,C3479_=_C4069 ,C3479_=_C4089 ,\nC3479_=_C4101 ,C3479_=_C4108 ,C3479_=_C4117 ,C3631_=_C3669 ,C3631_=_C3732 ,C3631_=_C3778 ,\nC3631_=_C3810 ,C3631_=_C3830 ,C3631_=_C3922 ,C3631_=_C4018 ,C3631_=_C4076 ,C3669_=_C3673 ,\nC3669_=_C3732 ,C3669_=_C3778 ,C3669_=_C3810 ,C3669_=_C3830 ,C3669_=_C3922 ,C3669_=_C4018 ,\nC3669_=_C4076 ,C3673_=_C3760 ,C3673_=_C3986 ,C3673_=_C4069 ,C3673_=_C4089 ,C3673_=_C4101 ,\nC3673_=_C4108 ,C3673_=_C4117 ,C3732_=_C3778 ,C3732_=_C3810 ,C3732_=_C3830 ,C3732_=_C3922 ,\nC3732_=_C4018 ,C3732_=_C4076 ,C3760_=_C3986 ,C3760_=_C4069 ,C3760_=_C4089 ,C3760_=_C4101 ,\nC3760_=_C4108 ,C3760_=_C4117 ,C3778_=_C3810 ,C3778_=_C3830 ,C3778_=_C3922 ,C3778_=_C4018 ,\nC3778_=_C4076 ,C3810_=_C3830 ,C3810_=_C3922 ,C3810_=_C4018 ,C3810_=_C4076 ,C3830_=_C3922 ,\nC3830_=_C4018 ,C3830_=_C4076 ,C3922_=_C4018 ,C3922_=_C4076 ,C3986_=_C4069 ,C3986_=_C4089 ,\nC3986_=_C4101 ,C3986_=_C4108 ,C3986_=_C4117 ,C4018_=_C4076 ,C4069_=_C4089 ,C4069_=_C4101 ,\nC4069_=_C4108 ,C4069_=_C4117 ,C4076_=_C4101 ,C4089_=_C4101 ,C4089_=_C4108 ,C4089_=_C4117 ,\nC4101_=_C4108 ,C4101_=_C4117 ,C4108_=_C4117 ,"];240[shape=box, label="id:240 level: 6\n102: C40 C147 C223 C276 C289 \nC346 C373 C524 C525 C531 C543 \nC558 C583 C652 C687 C775 C921 \nC923 C924 C925 C926 C927 C928 \nC929 C930 C931 C932 C933 C934 \nC935 C936 C937 C938 C939 C940 \nC1184 C1312 C1362 C1386 C1395 C1445 \nC1494 C1495 C1496 C1497 C1498 C1499 \nC1500 C1501 C1502 C1503 C1504 C1505 \nC1506 C1507 C1508 C1509 C1510 C1511 \nC1512 C1513 C1514 C1515 C1516 C1517 \nC1747 C2071 C2242 C2322 C2459 C2487 \nC2495 C2589 C2622 C2868 C2908 C2915 \nC3046 C3122 C3313 C3355 C3356 C3357 \nC3358 C3359 C3360 C3361 C3362 C3363 \nC3365 C3366 C3448 C3620 C3671 C3747 \nC4003 C4049 C4076 C4081 C4099 C4100 \nC4101 \n1394: C40_=_C147( C40 C147 ) C40_=_C223( C40 C223 ) C40_=_C276( C40 C276 ) C40_=_C289( C40 C289 ) C40_=_C346( C40 C346 ) \nC40_=_C524( C40 C524 ) C40_=_C775( C40 C775 ) C40_=_C921( C40 C921 ) C40_=_C923( C40 C923 ) C40_=_C924( C40 C924 ) C40_=_C925( C40 C925 ) \nC40_=_C926( C40 C926 ) C40_=_C927( C40 C927 ) C40_=_C928( C40 C928 ) C40_=_C929( C40 C929 ) C40_=_C930( C40 C930 ) C40_=_C931( C40 C931 ) \nC40_=_C932( C40 C932 ) C40_=_C933( C40 C933 ) C40_=_C934( C40 C934 ) C40_=_C935( C40 C935 ) C40_=_C936( C40 C936 ) C40_=_C937( C40 C937 ) \nC40_=_C938( C40 C938 ) C40_=_C939( C40 C939 ) C40_=_C940( C40 C940 ) C147_=_C223( C147 C223 ) C147_=_C276( C147 C276 ) C147_=_C289( C147 C289 ) \nC147_=_C346( C147 C346 ) C147_=_C524( C147 C524 ) C147_=_C775( C147 C775 ) C147_=_C921( C147 C921 ) C147_=_C923( C147 C923 ) C147_=_C924( C147 C924 ) \nC147_=_C925( C147 C925 ) C147_=_C926( C147 C926 ) C147_=_C927( C147 C927 ) C147_=_C928( C147 C928 ) C147_=_C929( C147 C929 ) C147_=_C930( C147 C930 ) \nC147_=_C931( C147 C931 ) C147_=_C932( C147 C932 ) C147_=_C933( C147 C933 ) C147_=_C934( C147 C934 ) C147_=_C935( C147 C935 ) C147_=_C936( C147 C936 ) \nC147_=_C937( C147 C937 ) C147_=_C938( C147 C938 ) C147_=_C939( C147 C939 ) C147_=_C940( C147 C940 ) C223_=_C276( C223 C276 ) C223_=_C289( C223 C289 ) \nC223_=_C346( C223 C346 ) C223_=_C524( C223 C524 ) C223_=_C775( C223 C775 ) C223_=_C921( C223 C921 ) C223_=_C923( C223 C923 ) C223_=_C924( C223 C924 ) \nC223_=_C925( C223 C925 ) C223_=_C926( C223 C926 ) C223_=_C927( C223 C927 ) C223_=_C928( C223 C928 ) C223_=_C929( C223 C929 ) C223_=_C930( C223 C930 ) \nC223_=_C931( C223 C931 ) C223_=_C932( C223 C932 ) C223_=_C933( C223 C933 ) C223_=_C934( C223 C934 ) C223_=_C935( C223 C935 ) C223_=_C936( C223 C936 ) \nC223_=_C937( C223 C937 ) C223_=_C938( C223 C938 ) C223_=_C939( C223 C939 ) C223_=_C940( C223 C940 ) C276_=_C289( C276 C289 ) C276_=_C346( C276 C346 ) \nC276_=_C524( C276 C524 ) C276_=_C775( C276 C775 ) C276_=_C921( C276 C921 ) C276_=_C923( C276 C923 ) C276_=_C924( C276 C924 ) C276_=_C925( C276 C925 ) \nC276_=_C926( C276 C926 ) C276_=_C927( C276 C927 ) C276_=_C928( C276 C928 ) C276_=_C929( C276 C929 ) C276_=_C930( C276 C930 ) C276_=_C931( C276 C931 ) \nC276_=_C932( C276 C932 ) C276_=_C933( C276 C933 ) C276_=_C934( C276 C934 ) C276_=_C935( C276 C935 ) C276_=_C936( C276 C936 ) C276_=_C937( C276 C937 ) \nC276_=_C938( C276 C938 ) C276_=_C939( C276 C939 ) C276_=_C940( C276 C940 ) C289_=_C346( C289 C346 ) C289_=_C524( C289 C524 ) C289_=_C775( C289 C775 ) \nC289_=_C921( C289 C921 ) C289_=_C923( C289 C923 ) C289_=_C924( C289 C924 ) C289_=_C925( C289 C925 ) C289_=_C926( C289 C926 ) C289_=_C927( C289 C927 ) \nC289_=_C928( C289 C928 ) C289_=_C929( C289 C929 ) C289_=_C930( C289 C930 ) C289_=_C931( C289 C931 ) C289_=_C932( C289 C932 ) C289_=_C933( C289 C933 ) \nC289_=_C934( C289 C934 ) C289_=_C935( C289 C935 ) C289_=_C936( C289 C936 ) C289_=_C937( C289 C937 ) C289_=_C938( C289 C938 ) C289_=_C939( C289 C939 ) \nC289_=_C940( C289 C940 ) C346_=_C524( C346 C524 ) C346_=_C775( C346 C775 ) C346_=_C921( C346 C921 ) C346_=_C923( C346 C923 ) C346_=_C924( C346 C924 ) \nC346_=_C925( C346 C925 ) C346_=_C926( C346 C926 ) C346_=_C927( C346 C927 ) C346_=_C928( C346 C928 ) C346_=_C929( C346 C929 ) C346_=_C930( C346 C930 ) \nC346_=_C931( C346 C931 ) C346_=_C932( C346 C932 ) C346_=_C933( C346 C933 ) C346_=_C934( C346 C934 ) C346_=_C935( C346 C935 ) C346_=_C936( C346 C936 ) \nC346_=_C937( C346 C937 ) C346_=_C938( C346 C938 ) C346_=_C939( C346 C939 ) C346_=_C940( C346 C940 ) C373_=_C531( C373 C531 ) C373_=_C558( C373 C558 ) \nC373_=_C583( C373 C583 ) C373_=_C687( C373 C687 ) C373_=_C929( C373 C929 ) C373_=_C1312( C373 C1312 ) C373_=_C1362( C373 C1362 ) C373_=_C1386( C373 C1386 ) \nC373_=_C1504( C373 C1504 ) C373_=_C2242( C373 C2242 ) C373_=_C2487( C373 C2487 ) C373_=_C2908( C373 C2908 ) C373_=_C3046( C373 C3046 ) C373_=_C3122( C373 C3122 ) \nC373_=_C3355( C373 C3355 ) C373_=_C3356( C373 C3356 ) C373_=_C3357( C373 C3357 ) C373_=_C3358( C373 C3358 ) C373_=_C3359( C373 C3359 ) C373_=_C3360( C373 C3360 ) \nC373_=_C3361( C373 C3361 ) C373_=_C3362( C373 C3362 ) C373_=_C3363( C373 C3363 ) C373_=_C3365( C373 C3365 ) C373_=_C3366( C373 C3366 ) C524_=_C525( C524 C525 ) \nC524_=_C531( C524 C531 ) C524_=_C543( C524 C543 ) C524_=_C775( C524 C775 ) C524_=_C921( C524 C921 ) C524_=_C923( C524 C923 ) C524_=_C924( C524 C924 ) \nC524_=_C925( C524 C925 ) C524_=_C926( C524 C926 ) C524_=_C927( C524 C927 ) C524_=_C928( C524 C928 ) C524_=_C929( C524 C929 ) C524_=_C930( C524 C930 ) \nC524_=_C931( C524 C931 ) C524_=_C932( C524 C932 ) C524_=_C933( C524 C933 ) C524_=_C934( C524 C934 ) C524_=_C935( C524 C935 ) C524_=_C936( C524 C936 ) \nC524_=_C937( C524 C937 ) C524_=_C938( C524 C938 ) C524_=_C939( C524 C939 ) C524_=_C940( C524 C940 ) C525_=_C531( C525 C531 ) C525_=_C543( C525 C543 ) \nC525_=_C652( C525 C652 ) C525_=_C1445( C525 C1445 ) C525_=_C1494( C525 C1494 ) C525_=_C1495( C525 C1495 ) C525_=_C1496( C525 C1496 ) C525_=_C1497( C525 C1497 ) \nC525_=_C1498( C525 C1498 ) C525_=_C1499( C525 C1499 ) C525_=_C1500( C525 C1500 ) C525_=_C1501( C525 C1501 ) C525_=_C1502( C525 C1502 ) C525_=_C1503( C525 C1503 ) \nC525_=_C1504( C525 C1504 ) C525_=_C1505( C525 C1505 ) C525_=_C1506( C525 C1506 ) C525_=_C1507( C525 C1507 ) C525_=_C1508( C525 C1508 ) C525_=_C1509( C525 C1509 ) \nC525_=_C1510( C525 C1510 ) C525_=_C1511( C525 C1511 ) C525_=_C1512( C525 C1512 ) C525_=_C1513( C525 C1513 ) C525_=_C1514( C525 C1514 ) C525_=_C1515( C525 C1515 ) \nC525_=_C1516( C525 C1516 ) C525_=_C1517( C525 C1517 ) C531_=_C543( C531 C543 ) C531_=_C558( C531 C558 ) C531_=_C583( C531 C583 ) C531_=_C687( C531 C687 ) \nC531_=_C929( C531 C929 ) C531_=_C1312( C531 C1312 ) C531_=_C1362( C531 C1362 ) C531_=_C1386( C531 C1386 ) C531_=_C1504( C531 C1504 ) C531_=_C2242( C531 C2242 ) \nC531_=_C2487( C531 C2487 ) C531_=_C2908( C531 C2908 ) C531_=_C3046( C531 C3046 ) C531_=_C3122( C531 C3122 ) C531_=_C3355( C531 C3355 ) C531_=_C3356( C531 C3356 ) \nC531_=_C3357( C531 C3357 ) C531_=_C3358( C531 C3358 ) C531_=_C3359( C531 C3359 ) C531_=_C3360( C531 C3360 ) C531_=_C3361( C531 C3361 ) C531_=_C3362( C531 C3362 ) \nC531_=_C3363( C531 C3363 ) C531_=_C3365( C531 C3365 ) C531_=_C3366( C531 C3366 ) C543_=_C938( C543 C938 ) C543_=_C1184( C543 C1184 ) C543_=_C1395( C543 C1395 ) \nC543_=_C1515( C543 C1515 ) C543_=_C1747( C543 C1747 ) C543_=_C2071( C543 C2071 ) C543_=_C2322( C543 C2322 ) C543_=_C2459( C543 C2459 ) C543_=_C2495( C543 C2495 ) \nC543_=_C2589( C543 C2589 ) C543_=_C2622( C543 C2622 ) C543_=_C2868( C543 C2868 ) C543_=_C2915( C543 C2915 ) C543_=_C3313( C543 C3313 ) C543_=_C3448( C543 C3448 ) \nC543_=_C3620( C543 C3620 ) C543_=_C3671( C543 C3671 ) C543_=_C3747( C543 C3747 ) C543_=_C4003( C543 C4003 ) C543_=_C4049( C543 C4049 ) C543_=_C4076( C543 C4076 ) \nC543_=_C4081( C543 C4081 ) C543_=_C4099( C543 C4099 ) C543_=_C4100( C543 C4100 ) C543_=_C4101( C543 C4101 ) C558_=_C583( C558 C583 ) C558_=_C687( C558 C687 ) \nC558_=_C929( C558 C929 ) C558_=_C1312( C558 C1312 ) C558_=_C1362( C558 C1362 ) C558_=_C1386( C558 C1386 ) C558_=_C1504( C558 C1504 ) C558_=_C2242( C558 C2242 ) \nC558_=_C2487( C558 C2487 ) C558_=_C2908( C558 C2908 ) C558_=_C3046( C558 C3046 ) C558_=_C3122( C558 C3122 ) C558_=_C3355( C558 C3355 ) C558_=_C3356( C558 C3356 ) \nC558_=_C3357( C558 C3357 ) C558_=_C3358( C558 C3358 ) C558_=_C3359( C558 C3359 ) C558_=_C3360( C558 C3360 ) C558_=_C3361( C558 C3361 ) C558_=_C3362( C558 C3362 ) \nC558_=_C3363( C558 C3363 ) C558_=_C3365( C558 C3365 ) C558_=_C3366( C558 C3366 ) C583_=_C687( C583 C687 ) C583_=_C929( C583 C929 ) C583_=_C1312( C583 C1312 ) \nC583_=_C1362( C583 C1362 ) C583_=_C1386( C583 C1386 ) C583_=_C1504( C583 C1504 ) C583_=_C2242( C583 C2242 ) C583_=_C2487( C583 C2487 ) C583_=_C2908( C583 C2908 ) \nC583_=_C3046( C583 C3046 ) C583_=_C3122( C583 C3122 ) C583_=_C3355( C583 C3355 ) C583_=_C3356(</w:t>
      </w:r>
    </w:p>
    <w:p>
      <w:pPr>
        <w:pStyle w:val="PreformattedText"/>
        <w:bidi w:val="0"/>
        <w:spacing w:before="0" w:after="0"/>
        <w:jc w:val="left"/>
        <w:rPr/>
      </w:pPr>
      <w:r>
        <w:rPr/>
        <w:t xml:space="preserve"> </w:t>
      </w:r>
      <w:r>
        <w:rPr/>
        <w:t>C583 C3356 ) C583_=_C3357( C583 C3357 ) C583_=_C3358( C583 C3358 ) \nC583_=_C3359( C583 C3359 ) C583_=_C3360( C583 C3360 ) C583_=_C3361( C583 C3361 ) C583_=_C3362( C583 C3362 ) C583_=_C3363( C583 C3363 ) C583_=_C3365( C583 C3365 ) \nC583_=_C3366( C583 C3366 ) C652_=_C1445( C652 C1445 ) C652_=_C1494( C652 C1494 ) C652_=_C1495( C652 C1495 ) C652_=_C1496( C652 C1496 ) C652_=_C1497( C652 C1497 ) \nC652_=_C1498( C652 C1498 ) C652_=_C1499( C652 C1499 ) C652_=_C1500( C652 C1500 ) C652_=_C1501( C652 C1501 ) C652_=_C1502( C652 C1502 ) C652_=_C1503( C652 C1503 ) \nC652_=_C1504( C652 C1504 ) C652_=_C1505( C652 C1505 ) C652_=_C1506( C652 C1506 ) C652_=_C1507( C652 C1507 ) C652_=_C1508( C652 C1508 ) C652_=_C1509( C652 C1509 ) \nC652_=_C1510( C652 C1510 ) C652_=_C1511( C652 C1511 ) C652_=_C1512( C652 C1512 ) C652_=_C1513( C652 C1513 ) C652_=_C1514( C652 C1514 ) C652_=_C1515( C652 C1515 ) \nC652_=_C1516( C652 C1516 ) C652_=_C1517( C652 C1517 ) C687_=_C929( C687 C929 ) C687_=_C1312( C687 C1312 ) C687_=_C1362( C687 C1362 ) C687_=_C1386( C687 C1386 ) \nC687_=_C1504( C687 C1504 ) C687_=_C2242( C687 C2242 ) C687_=_C2487( C687 C2487 ) C687_=_C2908( C687 C2908 ) C687_=_C3046( C687 C3046 ) C687_=_C3122( C687 C3122 ) \nC687_=_C3355( C687 C3355 ) C687_=_C3356( C687 C3356 ) C687_=_C3357( C687 C3357 ) C687_=_C3358( C687 C3358 ) C687_=_C3359( C687 C3359 ) C687_=_C3360( C687 C3360 ) \nC687_=_C3361( C687 C3361 ) C687_=_C3362( C687 C3362 ) C687_=_C3363( C687 C3363 ) C687_=_C3365( C687 C3365 ) C687_=_C3366( C687 C3366 ) C775_=_C921( C775 C921 ) \nC775_=_C923( C775 C923 ) C775_=_C924( C775 C924 ) C775_=_C925( C775 C925 ) C775_=_C926( C775 C926 ) C775_=_C927( C775 C927 ) C775_=_C928( C775 C928 ) \nC775_=_C929( C775 C929 ) C775_=_C930( C775 C930 ) C775_=_C931( C775 C931 ) C775_=_C932( C775 C932 ) C775_=_C933( C775 C933 ) C775_=_C934( C775 C934 ) \nC775_=_C935( C775 C935 ) C775_=_C936( C775 C936 ) C775_=_C937( C775 C937 ) C775_=_C938( C775 C938 ) C775_=_C939( C775 C939 ) C775_=_C940( C775 C940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1_=_C936( C921 C936 ) C921_=_C937( C921 C937 ) C921_=_C938( C921 C938 ) C921_=_C939( C921 C939 ) C921_=_C940( C921 C940 ) \nC923_=_C924( C923 C924 ) C923_=_C925( C923 C925 ) C923_=_C926( C923 C926 ) C923_=_C927( C923 C927 ) C923_=_C928( C923 C928 ) C923_=_C929( C923 C929 ) \nC923_=_C930( C923 C930 ) C923_=_C931( C923 C931 ) C923_=_C932( C923 C932 ) C923_=_C933( C923 C933 ) C923_=_C934( C923 C934 ) C923_=_C935( C923 C935 ) \nC923_=_C936( C923 C936 ) C923_=_C937( C923 C937 ) C923_=_C938( C923 C938 ) C923_=_C939( C923 C939 ) C923_=_C940( C923 C940 ) C923_=_C1496( C923 C1496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4_=_C939( C924 C939 ) C924_=_C940( C924 C940 ) C924_=_C2071( C924 C2071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1498( C925 C1498 ) C925_=_C2487( C925 C2487 ) C925_=_C2495( C925 C2495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1499( C927 C1499 ) C927_=_C2908( C927 C2908 ) C927_=_C2915( C927 C2915 ) C928_=_C929( C928 C929 ) \nC928_=_C930( C928 C930 ) C928_=_C931( C928 C931 ) C928_=_C932( C928 C932 ) C928_=_C933( C928 C933 ) C928_=_C934( C928 C934 ) C928_=_C935( C928 C935 ) \nC928_=_C936( C928 C936 ) C928_=_C937( C928 C937 ) C928_=_C938( C928 C938 ) C928_=_C939( C928 C939 ) C928_=_C940( C928 C940 ) C929_=_C930( C929 C930 ) \nC929_=_C931( C929 C931 ) C929_=_C932( C929 C932 ) C929_=_C933( C929 C933 ) C929_=_C934( C929 C934 ) C929_=_C935( C929 C935 ) C929_=_C936( C929 C936 ) \nC929_=_C937( C929 C937 ) C929_=_C938( C929 C938 ) C929_=_C939( C929 C939 ) C929_=_C940( C929 C940 ) C929_=_C1312( C929 C1312 ) C929_=_C1362( C929 C1362 ) \nC929_=_C1386( C929 C1386 ) C929_=_C1504( C929 C1504 ) C929_=_C2242( C929 C2242 ) C929_=_C2487( C929 C2487 ) C929_=_C2908( C929 C2908 ) C929_=_C3046( C929 C3046 ) \nC929_=_C3122( C929 C3122 ) C929_=_C3355( C929 C3355 ) C929_=_C3356( C929 C3356 ) C929_=_C3357( C929 C3357 ) C929_=_C3358( C929 C3358 ) C929_=_C3359( C929 C3359 ) \nC929_=_C3360( C929 C3360 ) C929_=_C3361( C929 C3361 ) C929_=_C3362( C929 C3362 ) C929_=_C3363( C929 C3363 ) C929_=_C3365( C929 C3365 ) C929_=_C3366( C929 C3366 ) \nC930_=_C931( C930 C931 ) C930_=_C932( C930 C932 ) C930_=_C933( C930 C933 ) C930_=_C934( C930 C934 ) C930_=_C935( C930 C935 ) C930_=_C936( C930 C936 ) \nC930_=_C937( C930 C937 ) C930_=_C938( C930 C938 ) C930_=_C939( C930 C939 ) C930_=_C940( C930 C940 ) C931_=_C932( C931 C932 ) C931_=_C933( C931 C933 ) \nC931_=_C934( C931 C934 ) C931_=_C935( C931 C935 ) C931_=_C936( C931 C936 ) C931_=_C937( C931 C937 ) C931_=_C938( C931 C938 ) C931_=_C939( C931 C939 ) \nC931_=_C940( C931 C940 ) C932_=_C933( C932 C933 ) C932_=_C934( C932 C934 ) C932_=_C935( C932 C935 ) C932_=_C936( C932 C936 ) C932_=_C937( C932 C937 ) \nC932_=_C938( C932 C938 ) C932_=_C939( C932 C939 ) C932_=_C940( C932 C940 ) C932_=_C1508( C932 C1508 ) C932_=_C3357( C932 C3357 ) C932_=_C3671( C932 C3671 ) \nC933_=_C934( C933 C934 ) C933_=_C935( C933 C935 ) C933_=_C936( C933 C936 ) C933_=_C937( C933 C937 ) C933_=_C938( C933 C938 ) C933_=_C939( C933 C939 ) \nC933_=_C940( C933 C940 ) C934_=_C935( C934 C935 ) C934_=_C936( C934 C936 ) C934_=_C937( C934 C937 ) C934_=_C938( C934 C938 ) C934_=_C939( C934 C939 ) \nC934_=_C940( C934 C940 ) C935_=_C936( C935 C936 ) C935_=_C937( C935 C937 ) C935_=_C938( C935 C938 ) C935_=_C939( C935 C939 ) C935_=_C940( C935 C940 ) \nC936_=_C937( C936 C937 ) C936_=_C938( C936 C938 ) C936_=_C939( C936 C939 ) C936_=_C940( C936 C940 ) C936_=_C1512( C936 C1512 ) C937_=_C938( C937 C938 ) \nC937_=_C939( C937 C939 ) C937_=_C940( C937 C940 ) C937_=_C1514( C937 C1514 ) C937_=_C3363( C937 C3363 ) C937_=_C4076( C937 C4076 ) C938_=_C939( C938 C939 ) \nC938_=_C940( C938 C940 ) C938_=_C1184( C938 C1184 ) C938_=_C1395( C938 C1395 ) C938_=_C1515( C938 C1515 ) C938_=_C1747( C938 C1747 ) C938_=_C2071( C938 C2071 ) \nC938_=_C2322( C938 C2322 ) C938_=_C2459( C938 C2459 ) C938_=_C2495( C938 C2495 ) C938_=_C2589( C938 C2589 ) C938_=_C2622( C938 C2622 ) C938_=_C2868( C938 C2868 ) \nC938_=_C2915( C938 C2915 ) C938_=_C3313( C938 C3313 ) C938_=_C3448( C938 C3448 ) C938_=_C3620( C938 C3620 ) C938_=_C3671( C938 C3671 ) C938_=_C3747( C938 C3747 ) \nC938_=_C4003( C938 C4003 ) C938_=_C4049( C938 C4049 ) C938_=_C4076( C938 C4076 ) C938_=_C4081( C938 C4081 ) C938_=_C4099( C938 C4099 ) C938_=_C4100( C938 C4100 ) \nC938_=_C4101( C938 C4101 ) C939_=_C940( C939 C940 ) C939_=_C1517( C939 C1517 ) C939_=_C3365( C939 C3365 ) C939_=_C4101( C939 C4101 ) C940_=_C3366( C940 C3366 ) \nC1184_=_C1395( C1184 C1395 ) C1184_=_C1515( C1184 C1515 ) C1184_=_C1747( C1184 C1747 ) C1184_=_C2071( C1184 C2071 ) C1184_=_C2322( C1184 C2322 ) C1184_=_C2459( C1184 C2459 ) \nC1184_=_C2495( C1184 C2495 ) C1184_=_C2589( C1184 C2589 ) C1184_=_C2622( C1184 C2622 ) C1184_=_C2868( C1184 C2868 ) C1184_=_C2915( C1184 C2915 ) C1184_=_C3313( C1184 C3313 ) \nC1184_=_C3448( C1184 C3448 ) C1184_=_C3620( C1184 C3620 ) C1184_=_C3671( C1184 C3671 ) C1184_=_C3747( C1184 C3747 ) C1184_=_C4003( C1184 C4003 ) C1184_=_C4049( C1184 C4049 ) \nC1184_=_C4076( C1184 C4076 ) C1184_=_C4081( C1184 C4081 ) C1184_=_C4099( C1184 C4099 ) C1184_=_C4100( C1184 C4100 ) C1184_=_C4101( C1184 C4101 ) C1312_=_C1362( C1312 C1362 ) \nC1312_=_C1386( C1312 C1386 ) C1312_=_C1504( C1312 C1504 ) C1312_=_C2242( C1312 C2242 ) C1312_=_C2487( C1312 C2487 ) C1312_=_C2908( C1312 C2908 ) C1312_=_C3046( C1312 C3046 ) \nC1312_=_C3122( C1312 C3122 ) C1312_=_C3355( C1312 C3355 ) C1312_=_C3356( C1312 C3356 ) C1312_=_C3357( C1312 C3357 ) C1312_=_C3358( C1312 C3358 ) C1312_=_C3359( C1312 C3359 ) \nC1312_=_C3360( C1312 C3360 ) C1312_=_C3361( C1312 C3361 ) C1312_=_C3362( C1312 C3362 ) C1312_=_C3363( C1312 C3363 ) C1312_=_C3365( C1312 C3365 ) C1312_=_C3366( C1312 C3366 ) \nC1362_=_C1386( C1362 C1386 ) C1362_=_C1504( C1362 C1504 ) C1362_=_C2242( C1362 C2242 ) C1362_=_C2487( C1362 C2487 ) C1362_=_C2908( C1362 C2908 ) C1362_=_C3046( C1362 C3046 ) \nC1362_=_C3122( C1362 C3122 ) C1362_=_C3355( C1362 C3355 ) C1362_=_C3356( C1362 C3356 ) C1362_=_C3357( C1362 C3357 ) C1362_=_C3358( C1362 C3358 ) C1362_=_C3359( C1362 C3359 ) \nC1362_=_C3360( C1362 C3360 ) C1362_=_C3361( C1362 C3361 ) C1362_=_C3362( C1362 C3362 ) C1362_=_C3363( C1362 C3363 ) C1362_=_C3365( C1362 C3365 ) C1362_=_C3366( C1362 C3366 ) \nC1386_=_C1395( C1386 C1395 ) C1386_=_C1504( C1386 C1504 ) C1386_=_C2242( C1386 C2242 ) C1386_=_C2487(</w:t>
      </w:r>
    </w:p>
    <w:p>
      <w:pPr>
        <w:pStyle w:val="PreformattedText"/>
        <w:bidi w:val="0"/>
        <w:spacing w:before="0" w:after="0"/>
        <w:jc w:val="left"/>
        <w:rPr/>
      </w:pPr>
      <w:r>
        <w:rPr/>
        <w:t xml:space="preserve"> </w:t>
      </w:r>
      <w:r>
        <w:rPr/>
        <w:t>C1386 C2487 ) C1386_=_C2908( C1386 C2908 ) C1386_=_C3046( C1386 C3046 ) \nC1386_=_C3122( C1386 C3122 ) C1386_=_C3355( C1386 C3355 ) C1386_=_C3356( C1386 C3356 ) C1386_=_C3357( C1386 C3357 ) C1386_=_C3358( C1386 C3358 ) C1386_=_C3359( C1386 C3359 ) \nC1386_=_C3360( C1386 C3360 ) C1386_=_C3361( C1386 C3361 ) C1386_=_C3362( C1386 C3362 ) C1386_=_C3363( C1386 C3363 ) C1386_=_C3365( C1386 C3365 ) C1386_=_C3366( C1386 C3366 ) \nC1395_=_C1515( C1395 C1515 ) C1395_=_C1747( C1395 C1747 ) C1395_=_C2071( C1395 C2071 ) C1395_=_C2322( C1395 C2322 ) C1395_=_C2459( C1395 C2459 ) C1395_=_C2495( C1395 C2495 ) \nC1395_=_C2589( C1395 C2589 ) C1395_=_C2622( C1395 C2622 ) C1395_=_C2868( C1395 C2868 ) C1395_=_C2915( C1395 C2915 ) C1395_=_C3313( C1395 C3313 ) C1395_=_C3448( C1395 C3448 ) \nC1395_=_C3620( C1395 C3620 ) C1395_=_C3671( C1395 C3671 ) C1395_=_C3747( C1395 C3747 ) C1395_=_C4003( C1395 C4003 ) C1395_=_C4049( C1395 C4049 ) C1395_=_C4076( C1395 C4076 ) \nC1395_=_C4081( C1395 C4081 ) C1395_=_C4099( C1395 C4099 ) C1395_=_C4100( C1395 C4100 ) C1395_=_C4101( C1395 C4101 ) C1445_=_C1494( C1445 C1494 ) C1445_=_C1495( C1445 C1495 ) \nC1445_=_C1496( C1445 C1496 ) C1445_=_C1497( C1445 C1497 ) C1445_=_C1498( C1445 C1498 ) C1445_=_C1499( C1445 C1499 ) C1445_=_C1500( C1445 C1500 ) C1445_=_C1501( C1445 C1501 ) \nC1445_=_C1502( C1445 C1502 ) C1445_=_C1503( C1445 C1503 ) C1445_=_C1504( C1445 C1504 ) C1445_=_C1505( C1445 C1505 ) C1445_=_C1506( C1445 C1506 ) C1445_=_C1507( C1445 C1507 ) \nC1445_=_C1508( C1445 C1508 ) C1445_=_C1509( C1445 C1509 ) C1445_=_C1510( C1445 C1510 ) C1445_=_C1511( C1445 C1511 ) C1445_=_C1512( C1445 C1512 ) C1445_=_C1513( C1445 C1513 ) \nC1445_=_C1514( C1445 C1514 ) C1445_=_C1515( C1445 C1515 ) C1445_=_C1516( C1445 C1516 ) C1445_=_C1517( C1445 C1517 ) C1494_=_C1495( C1494 C1495 ) C1494_=_C1496( C1494 C1496 ) \nC1494_=_C1497( C1494 C1497 ) C1494_=_C1498( C1494 C1498 ) C1494_=_C1499( C1494 C1499 ) C1494_=_C1500( C1494 C1500 ) C1494_=_C1501( C1494 C1501 ) C1494_=_C1502( C1494 C1502 ) \nC1494_=_C1503( C1494 C1503 ) C1494_=_C1504( C1494 C1504 ) C1494_=_C1505( C1494 C1505 ) C1494_=_C1506( C1494 C1506 ) C1494_=_C1507( C1494 C1507 ) C1494_=_C1508( C1494 C1508 ) \nC1494_=_C1509( C1494 C1509 ) C1494_=_C1510( C1494 C1510 ) C1494_=_C1511( C1494 C1511 ) C1494_=_C1512( C1494 C1512 ) C1494_=_C1513( C1494 C1513 ) C1494_=_C1514( C1494 C1514 ) \nC1494_=_C1515( C1494 C1515 ) C1494_=_C1516( C1494 C1516 ) C1494_=_C1517( C1494 C1517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 C1495 C1509 ) C1495_=_C1510( C1495 C1510 ) \nC1495_=_C1511( C1495 C1511 ) C1495_=_C1512( C1495 C1512 ) C1495_=_C1513( C1495 C1513 ) C1495_=_C1514( C1495 C1514 ) C1495_=_C1515( C1495 C1515 ) C1495_=_C1516( C1495 C1516 ) \nC1495_=_C1517( C1495 C1517 )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1512( C1496 C1512 ) C1496_=_C1513( C1496 C1513 ) \nC1496_=_C1514( C1496 C1514 ) C1496_=_C1515( C1496 C1515 ) C1496_=_C1516( C1496 C1516 ) C1496_=_C1517( C1496 C1517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1513( C1497 C1513 ) C1497_=_C1514( C1497 C1514 ) C1497_=_C1515( C1497 C1515 ) C1497_=_C1516( C1497 C1516 ) C1497_=_C1517( C1497 C1517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8_=_C1510( C1498 C1510 ) \nC1498_=_C1511( C1498 C1511 ) C1498_=_C1512( C1498 C1512 ) C1498_=_C1513( C1498 C1513 ) C1498_=_C1514( C1498 C1514 ) C1498_=_C1515( C1498 C1515 ) C1498_=_C1516( C1498 C1516 ) \nC1498_=_C1517( C1498 C1517 ) C1498_=_C2487( C1498 C2487 ) C1498_=_C2495( C1498 C2495 ) C1499_=_C1500( C1499 C1500 ) C1499_=_C1501( C1499 C1501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1513( C1499 C1513 ) C1499_=_C1514( C1499 C1514 ) \nC1499_=_C1515( C1499 C1515 ) C1499_=_C1516( C1499 C1516 ) C1499_=_C1517( C1499 C1517 ) C1499_=_C2908( C1499 C2908 ) C1499_=_C2915( C1499 C2915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15( C1500 C1515 ) C1500_=_C1516( C1500 C1516 ) C1500_=_C1517( C1500 C1517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4( C1501 C1514 ) C1501_=_C1515( C1501 C1515 ) \nC1501_=_C1516( C1501 C1516 ) C1501_=_C1517( C1501 C1517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4_=_C1505( C1504 C1505 ) C1504_=_C1506( C1504 C1506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2242( C1504 C2242 ) C1504_=_C2487( C1504 C2487 ) C1504_=_C2908( C1504 C2908 ) C1504_=_C3046( C1504 C3046 ) \nC1504_=_C3122( C1504 C3122 ) C1504_=_C3355( C1504 C3355 ) C1504_=_C3356( C1504 C3356 ) C1504_=_C3357( C1504 C3357 ) C1504_=_C3358( C1504 C3358 ) C1504_=_C3359( C1504 C3359 ) \nC1504_=_C3360( C1504 C3360 ) C1504_=_C3361( C1504 C3361 ) C1504_=_C3362( C1504 C3362 ) C1504_=_C3363( C1504 C3363 ) C1504_=_C3365( C1504 C3365 ) C1504_=_C3366( C1504 C3366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3355( C1506 C3355 ) \nC1507_=_C1508( C1507 C1508 ) C1507_=_C1509( C1507 C1509 ) C1507_=_C1510( C1507 C1510 ) C1507_=_C1511( C1507 C1511 ) C1507_=_C1512( C1507 C1512 ) C1507_=_C1513( C1507 C1513 ) \nC1507_=_C1514( C1507 C1514 ) C1507_=_C1515( C1507 C1515 ) C1507_=_C1516( C1507 C1516 ) C1507_=_C1517( C1507 C1517 ) C1508_=_C1509( C1508 C1509 ) C1508_=_C1510( C1508 C1510 ) \nC1508_=_C1511( C1508 C1511 ) C1508_=_C1512( C1508 C1512 ) C1508_=_C1513( C1508 C1513 ) C1508_=_C1514( C1508 C1514 ) C1508_=_C1515( C1508 C1515 ) C1508_=_C1516( C1508 C1516 ) \nC1508_=_C1517( C1508 C1517 ) C1508_=_C3357( C1508 C3357 ) C1508_=_C3671( C1508 C3671 ) C1509_=_C1510( C1509 C1510 ) C1509_=_C1511( C1509 C1511 ) C1509_=_C1512( C1509 C1512 ) \nC1509_=_C1513( C1509 C1513 ) C1509_=_C1514( C1509 C1514 ) C1509_=_C1515( C1509 C1515 ) C1509_=_C1516( C1509 C1516 ) C1509_=_C1517( C1509 C1517 ) C1510_=_C1511( C1510 C1511 ) \nC1510_=_C1512( C1510 C1512 ) C1510_=_C1513( C1510 C1513 ) C1510_=_C1514( C1510 C1514 ) C1510_=_C1515( C1510 C1515 ) C1510_=_C1516( C1510 C1516 ) C1510_=_C1517(</w:t>
      </w:r>
    </w:p>
    <w:p>
      <w:pPr>
        <w:pStyle w:val="PreformattedText"/>
        <w:bidi w:val="0"/>
        <w:spacing w:before="0" w:after="0"/>
        <w:jc w:val="left"/>
        <w:rPr/>
      </w:pPr>
      <w:r>
        <w:rPr/>
        <w:t xml:space="preserve"> </w:t>
      </w:r>
      <w:r>
        <w:rPr/>
        <w:t>C1510 C1517 ) \nC1511_=_C1512( C1511 C1512 ) C1511_=_C1513( C1511 C1513 ) C1511_=_C1514( C1511 C1514 ) C1511_=_C1515( C1511 C1515 ) C1511_=_C1516( C1511 C1516 ) C1511_=_C1517( C1511 C1517 ) \nC1512_=_C1513( C1512 C1513 ) C1512_=_C1514( C1512 C1514 ) C1512_=_C1515( C1512 C1515 ) C1512_=_C1516( C1512 C1516 ) C1512_=_C1517( C1512 C1517 ) C1513_=_C1514( C1513 C1514 ) \nC1513_=_C1515( C1513 C1515 ) C1513_=_C1516( C1513 C1516 ) C1513_=_C1517( C1513 C1517 ) C1514_=_C1515( C1514 C1515 ) C1514_=_C1516( C1514 C1516 ) C1514_=_C1517( C1514 C1517 ) \nC1514_=_C3363( C1514 C3363 ) C1514_=_C4076( C1514 C4076 ) C1515_=_C1516( C1515 C1516 ) C1515_=_C1517( C1515 C1517 ) C1515_=_C1747( C1515 C1747 ) C1515_=_C2071( C1515 C2071 ) \nC1515_=_C2322( C1515 C2322 ) C1515_=_C2459( C1515 C2459 ) C1515_=_C2495( C1515 C2495 ) C1515_=_C2589( C1515 C2589 ) C1515_=_C2622( C1515 C2622 ) C1515_=_C2868( C1515 C2868 ) \nC1515_=_C2915( C1515 C2915 ) C1515_=_C3313( C1515 C3313 ) C1515_=_C3448( C1515 C3448 ) C1515_=_C3620( C1515 C3620 ) C1515_=_C3671( C1515 C3671 ) C1515_=_C3747( C1515 C3747 ) \nC1515_=_C4003( C1515 C4003 ) C1515_=_C4049( C1515 C4049 ) C1515_=_C4076( C1515 C4076 ) C1515_=_C4081( C1515 C4081 ) C1515_=_C4099( C1515 C4099 ) C1515_=_C4100( C1515 C4100 ) \nC1515_=_C4101( C1515 C4101 ) C1516_=_C1517( C1516 C1517 ) C1517_=_C3365( C1517 C3365 ) C1517_=_C4101( C1517 C4101 ) C1747_=_C2071( C1747 C2071 ) C1747_=_C2322( C1747 C2322 ) \nC1747_=_C2459( C1747 C2459 ) C1747_=_C2495( C1747 C2495 ) C1747_=_C2589( C1747 C2589 ) C1747_=_C2622( C1747 C2622 ) C1747_=_C2868( C1747 C2868 ) C1747_=_C2915( C1747 C2915 ) \nC1747_=_C3313( C1747 C3313 ) C1747_=_C3448( C1747 C3448 ) C1747_=_C3620( C1747 C3620 ) C1747_=_C3671( C1747 C3671 ) C1747_=_C3747( C1747 C3747 ) C1747_=_C4003( C1747 C4003 ) \nC1747_=_C4049( C1747 C4049 ) C1747_=_C4076( C1747 C4076 ) C1747_=_C4081( C1747 C4081 ) C1747_=_C4099( C1747 C4099 ) C1747_=_C4100( C1747 C4100 ) C1747_=_C4101( C1747 C4101 ) \nC2071_=_C2322( C2071 C2322 ) C2071_=_C2459( C2071 C2459 ) C2071_=_C2495( C2071 C2495 ) C2071_=_C2589( C2071 C2589 ) C2071_=_C2622( C2071 C2622 ) C2071_=_C2868( C2071 C2868 ) \nC2071_=_C2915( C2071 C2915 ) C2071_=_C3313( C2071 C3313 ) C2071_=_C3448( C2071 C3448 ) C2071_=_C3620( C2071 C3620 ) C2071_=_C3671( C2071 C3671 ) C2071_=_C3747( C2071 C3747 ) \nC2071_=_C4003( C2071 C4003 ) C2071_=_C4049( C2071 C4049 ) C2071_=_C4076( C2071 C4076 ) C2071_=_C4081( C2071 C4081 ) C2071_=_C4099( C2071 C4099 ) C2071_=_C4100( C2071 C4100 ) \nC2071_=_C4101( C2071 C4101 ) C2242_=_C2487( C2242 C2487 ) C2242_=_C2908( C2242 C2908 ) C2242_=_C3046( C2242 C3046 ) C2242_=_C3122( C2242 C3122 ) C2242_=_C3355( C2242 C3355 ) \nC2242_=_C3356( C2242 C3356 ) C2242_=_C3357( C2242 C3357 ) C2242_=_C3358( C2242 C3358 ) C2242_=_C3359( C2242 C3359 ) C2242_=_C3360( C2242 C3360 ) C2242_=_C3361( C2242 C3361 ) \nC2242_=_C3362( C2242 C3362 ) C2242_=_C3363( C2242 C3363 ) C2242_=_C3365( C2242 C3365 ) C2242_=_C3366( C2242 C3366 ) C2322_=_C2459( C2322 C2459 ) C2322_=_C2495( C2322 C2495 ) \nC2322_=_C2589( C2322 C2589 ) C2322_=_C2622( C2322 C2622 ) C2322_=_C2868( C2322 C2868 ) C2322_=_C2915( C2322 C2915 ) C2322_=_C3313( C2322 C3313 ) C2322_=_C3448( C2322 C3448 ) \nC2322_=_C3620( C2322 C3620 ) C2322_=_C3671( C2322 C3671 ) C2322_=_C3747( C2322 C3747 ) C2322_=_C4003( C2322 C4003 ) C2322_=_C4049( C2322 C4049 ) C2322_=_C4076( C2322 C4076 ) \nC2322_=_C4081( C2322 C4081 ) C2322_=_C4099( C2322 C4099 ) C2322_=_C4100( C2322 C4100 ) C2322_=_C4101( C2322 C4101 ) C2459_=_C2495( C2459 C2495 ) C2459_=_C2589( C2459 C2589 ) \nC2459_=_C2622( C2459 C2622 ) C2459_=_C2868( C2459 C2868 ) C2459_=_C2915( C2459 C2915 ) C2459_=_C3313( C2459 C3313 ) C2459_=_C3448( C2459 C3448 ) C2459_=_C3620( C2459 C3620 ) \nC2459_=_C3671( C2459 C3671 ) C2459_=_C3747( C2459 C3747 ) C2459_=_C4003( C2459 C4003 ) C2459_=_C4049( C2459 C4049 ) C2459_=_C4076( C2459 C4076 ) C2459_=_C4081( C2459 C4081 ) \nC2459_=_C4099( C2459 C4099 ) C2459_=_C4100( C2459 C4100 ) C2459_=_C4101( C2459 C4101 ) C2487_=_C2495( C2487 C2495 ) C2487_=_C2908( C2487 C2908 ) C2487_=_C3046( C2487 C3046 ) \nC2487_=_C3122( C2487 C3122 ) C2487_=_C3355( C2487 C3355 ) C2487_=_C3356( C2487 C3356 ) C2487_=_C3357( C2487 C3357 ) C2487_=_C3358( C2487 C3358 ) C2487_=_C3359( C2487 C3359 ) \nC2487_=_C3360( C2487 C3360 ) C2487_=_C3361( C2487 C3361 ) C2487_=_C3362( C2487 C3362 ) C2487_=_C3363( C2487 C3363 ) C2487_=_C3365( C2487 C3365 ) C2487_=_C3366( C2487 C3366 ) \nC2495_=_C2589( C2495 C2589 ) C2495_=_C2622( C2495 C2622 ) C2495_=_C2868( C2495 C2868 ) C2495_=_C2915( C2495 C2915 ) C2495_=_C3313( C2495 C3313 ) C2495_=_C3448( C2495 C3448 ) \nC2495_=_C3620( C2495 C3620 ) C2495_=_C3671( C2495 C3671 ) C2495_=_C3747( C2495 C3747 ) C2495_=_C4003( C2495 C4003 ) C2495_=_C4049( C2495 C4049 ) C2495_=_C4076( C2495 C4076 ) \nC2495_=_C4081( C2495 C4081 ) C2495_=_C4099( C2495 C4099 ) C2495_=_C4100( C2495 C4100 ) C2495_=_C4101( C2495 C4101 ) C2589_=_C2622( C2589 C2622 ) C2589_=_C2868( C2589 C2868 ) \nC2589_=_C2915( C2589 C2915 ) C2589_=_C3313( C2589 C3313 ) C2589_=_C3448( C2589 C3448 ) C2589_=_C3620( C2589 C3620 ) C2589_=_C3671( C2589 C3671 ) C2589_=_C3747( C2589 C3747 ) \nC2589_=_C4003( C2589 C4003 ) C2589_=_C4049( C2589 C4049 ) C2589_=_C4076( C2589 C4076 ) C2589_=_C4081( C2589 C4081 ) C2589_=_C4099( C2589 C4099 ) C2589_=_C4100( C2589 C4100 ) \nC2589_=_C4101( C2589 C4101 ) C2622_=_C2868( C2622 C2868 ) C2622_=_C2915( C2622 C2915 ) C2622_=_C3313( C2622 C3313 ) C2622_=_C3448( C2622 C3448 ) C2622_=_C3620( C2622 C3620 ) \nC2622_=_C3671( C2622 C3671 ) C2622_=_C3747( C2622 C3747 ) C2622_=_C4003( C2622 C4003 ) C2622_=_C4049( C2622 C4049 ) C2622_=_C4076( C2622 C4076 ) C2622_=_C4081( C2622 C4081 ) \nC2622_=_C4099( C2622 C4099 ) C2622_=_C4100( C2622 C4100 ) C2622_=_C4101( C2622 C4101 ) C2868_=_C2915( C2868 C2915 ) C2868_=_C3313( C2868 C3313 ) C2868_=_C3448( C2868 C3448 ) \nC2868_=_C3620( C2868 C3620 ) C2868_=_C3671( C2868 C3671 ) C2868_=_C3747( C2868 C3747 ) C2868_=_C4003( C2868 C4003 ) C2868_=_C4049( C2868 C4049 ) C2868_=_C4076( C2868 C4076 ) \nC2868_=_C4081( C2868 C4081 ) C2868_=_C4099( C2868 C4099 ) C2868_=_C4100( C2868 C4100 ) C2868_=_C4101( C2868 C4101 ) C2908_=_C2915( C2908 C2915 ) C2908_=_C3046( C2908 C3046 ) \nC2908_=_C3122( C2908 C3122 ) C2908_=_C3355( C2908 C3355 ) C2908_=_C3356( C2908 C3356 ) C2908_=_C3357( C2908 C3357 ) C2908_=_C3358( C2908 C3358 ) C2908_=_C3359( C2908 C3359 ) \nC2908_=_C3360( C2908 C3360 ) C2908_=_C3361( C2908 C3361 ) C2908_=_C3362( C2908 C3362 ) C2908_=_C3363( C2908 C3363 ) C2908_=_C3365( C2908 C3365 ) C2908_=_C3366( C2908 C3366 ) \nC2915_=_C3313( C2915 C3313 ) C2915_=_C3448( C2915 C3448 ) C2915_=_C3620( C2915 C3620 ) C2915_=_C3671( C2915 C3671 ) C2915_=_C3747( C2915 C3747 ) C2915_=_C4003( C2915 C4003 ) \nC2915_=_C4049( C2915 C4049 ) C2915_=_C4076( C2915 C4076 ) C2915_=_C4081( C2915 C4081 ) C2915_=_C4099( C2915 C4099 ) C2915_=_C4100( C2915 C4100 ) C2915_=_C4101( C2915 C4101 ) \nC3046_=_C3122( C3046 C3122 ) C3046_=_C3355( C3046 C3355 ) C3046_=_C3356( C3046 C3356 ) C3046_=_C3357( C3046 C3357 ) C3046_=_C3358( C3046 C3358 ) C3046_=_C3359( C3046 C3359 ) \nC3046_=_C3360( C3046 C3360 ) C3046_=_C3361( C3046 C3361 ) C3046_=_C3362( C3046 C3362 ) C3046_=_C3363( C3046 C3363 ) C3046_=_C3365( C3046 C3365 ) C3046_=_C3366( C3046 C3366 ) \nC3122_=_C3355( C3122 C3355 ) C3122_=_C3356( C3122 C3356 ) C3122_=_C3357( C3122 C3357 ) C3122_=_C3358( C3122 C3358 ) C3122_=_C3359( C3122 C3359 ) C3122_=_C3360( C3122 C3360 ) \nC3122_=_C3361( C3122 C3361 ) C3122_=_C3362( C3122 C3362 ) C3122_=_C3363( C3122 C3363 ) C3122_=_C3365( C3122 C3365 ) C3122_=_C3366( C3122 C3366 ) C3313_=_C3448( C3313 C3448 ) \nC3313_=_C3620( C3313 C3620 ) C3313_=_C3671( C3313 C3671 ) C3313_=_C3747( C3313 C3747 ) C3313_=_C4003( C3313 C4003 ) C3313_=_C4049( C3313 C4049 ) C3313_=_C4076( C3313 C4076 ) \nC3313_=_C4081( C3313 C4081 ) C3313_=_C4099( C3313 C4099 ) C3313_=_C4100( C3313 C4100 ) C3313_=_C4101( C3313 C4101 ) C3355_=_C3356( C3355 C3356 ) C3355_=_C3357( C3355 C3357 ) \nC3355_=_C3358( C3355 C3358 ) C3355_=_C3359( C3355 C3359 ) C3355_=_C3360( C3355 C3360 ) C3355_=_C3361( C3355 C3361 ) C3355_=_C3362( C3355 C3362 ) C3355_=_C3363( C3355 C3363 ) \nC3355_=_C3365( C3355 C3365 ) C3355_=_C3366( C3355 C3366 ) C3356_=_C3357( C3356 C3357 ) C3356_=_C3358( C3356 C3358 ) C3356_=_C3359( C3356 C3359 ) C3356_=_C3360( C3356 C3360 ) \nC3356_=_C3361( C3356 C3361 ) C3356_=_C3362( C3356 C3362 ) C3356_=_C3363( C3356 C3363 ) C3356_=_C3365( C3356 C3365 ) C3356_=_C3366( C3356 C3366 ) C3357_=_C3358( C3357 C3358 ) \nC3357_=_C3359( C3357 C3359 ) C3357_=_C3360( C3357 C3360 ) C3357_=_C3361( C3357 C3361 ) C3357_=_C3362( C3357 C3362 ) C3357_=_C3363( C3357 C3363 ) C3357_=_C3365( C3357 C3365 ) \nC3357_=_C3366( C3357 C3366 ) C3357_=_C3671( C3357 C3671 ) C3358_=_C3359( C3358 C3359 ) C3358_=_C3360( C3358 C3360 ) C3358_=_C3361( C3358 C3361 ) C3358_=_C3362( C3358 C3362 ) \nC3358_=_C3363( C3358 C3363 ) C3358_=_C3365( C3358 C3365 ) C3358_=_C3366( C3358 C3366 ) C3359_=_C3360( C3359 C3360 ) C3359_=_C3361( C3359 C3361 ) C3359_=_C3362( C3359 C3362 ) \nC3359_=_C3363( C3359 C3363 ) C3359_=_C3365( C3359 C3365 ) C3359_=_C3366( C3359 C3366 ) C3360_=_C3361( C3360 C3361 ) C3360_=_C3362( C3360 C3362 ) C3360_=_C3363( C3360 C3363 ) \nC3360_=_C3365( C3360 C3365 ) C3360_=_C3366( C3360 C3366 ) C3361_=_C3362( C3361 C3362 ) C3361_=_C3363( C3361 C3363 ) C3361_=_C3365( C3361 C3365 ) C3361_=_C3366( C3361 C3366 ) \nC3362_=_C3363( C3362 C3363 ) C3362_=_C3365( C3362 C3365 ) C3362_=_C3366( C3362 C3366 ) C3363_=_C3365( C3363 C3365 ) C3363_=_C3366( C3363 C3366 ) C3363_=_C4076( C3363 C4076 ) \nC3365_=_C3366( C3365 C3366 ) C3365_=_C4101( C3365 C4101 ) C3448_=_C3620( C3448 C3620 ) C3448_=_C3671( C3448 C3671 ) C3448_=_C3747( C3448 C3747 ) C3448_=_C4003( C3448 C4003 ) \nC3448_=_C4049( C3448 C4049 ) C3448_=_C4076( C3448 C4076 ) C3448_=_C4081( C3448 C4081 ) C3448_=_C4099( C3448 C4099 ) C3448_=_C4100( C3448 C4100 ) C3448_=_C4101( C3448 C4101 ) \nC3620_=_C3671( C3620 C3671 )</w:t>
      </w:r>
    </w:p>
    <w:p>
      <w:pPr>
        <w:pStyle w:val="PreformattedText"/>
        <w:bidi w:val="0"/>
        <w:spacing w:before="0" w:after="0"/>
        <w:jc w:val="left"/>
        <w:rPr/>
      </w:pPr>
      <w:r>
        <w:rPr/>
        <w:t xml:space="preserve"> </w:t>
      </w:r>
      <w:r>
        <w:rPr/>
        <w:t>C3620_=_C3747( C3620 C3747 ) C3620_=_C4003( C3620 C4003 ) C3620_=_C4049( C3620 C4049 ) C3620_=_C4076( C3620 C4076 ) C3620_=_C4081( C3620 C4081 ) \nC3620_=_C4099( C3620 C4099 ) C3620_=_C4100( C3620 C4100 ) C3620_=_C4101( C3620 C4101 ) C3671_=_C3747( C3671 C3747 ) C3671_=_C4003( C3671 C4003 ) C3671_=_C4049( C3671 C4049 ) \nC3671_=_C4076( C3671 C4076 ) C3671_=_C4081( C3671 C4081 ) C3671_=_C4099( C3671 C4099 ) C3671_=_C4100( C3671 C4100 ) C3671_=_C4101( C3671 C4101 ) C3747_=_C4003( C3747 C4003 ) \nC3747_=_C4049( C3747 C4049 ) C3747_=_C4076( C3747 C4076 ) C3747_=_C4081( C3747 C4081 ) C3747_=_C4099( C3747 C4099 ) C3747_=_C4100( C3747 C4100 ) C3747_=_C4101( C3747 C4101 ) \nC4003_=_C4049( C4003 C4049 ) C4003_=_C4076( C4003 C4076 ) C4003_=_C4081( C4003 C4081 ) C4003_=_C4099( C4003 C4099 ) C4003_=_C4100( C4003 C4100 ) C4003_=_C4101( C4003 C4101 ) \nC4049_=_C4076( C4049 C4076 ) C4049_=_C4081( C4049 C4081 ) C4049_=_C4099( C4049 C4099 ) C4049_=_C4100( C4049 C4100 ) C4049_=_C4101( C4049 C4101 ) C4076_=_C4081( C4076 C4081 ) \nC4076_=_C4099( C4076 C4099 ) C4076_=_C4100( C4076 C4100 ) C4076_=_C4101( C4076 C4101 ) C4081_=_C4099( C4081 C4099 ) C4081_=_C4100( C4081 C4100 ) C4081_=_C4101( C4081 C4101 ) \nC4099_=_C4100( C4099 C4100 ) C4099_=_C4101( C4099 C4101 ) C4100_=_C4101( C4100 C4101 ) "];148-&gt;240[label="98: C40 C147 C223 C276 C289 \nC346 C373 C524 C525 C531 C543 \nC558 C583 C652 C687 C775 C921 \nC923 C924 C925 C926 C927 C928 \nC930 C931 C932 C933 C934 C935 \nC936 C937 C939 C940 C1184 C1312 \nC1362 C1386 C1395 C1445 C1494 C1495 \nC1496 C1497 C1498 C1499 C1500 C1501 \nC1502 C1503 C1505 C1506 C1507 C1508 \nC1509 C1510 C1511 C1512 C1513 C1514 \nC1516 C1517 C1747 C2071 C2242 C2322 \nC2459 C2487 C2495 C2589 C2622 C2868 \nC2908 C2915 C3046 C3122 C3313 C3355 \nC3356 C3357 C3358 C3359 C3360 C3361 \nC3362 C3363 C3365 C3366 C3448 C3620 \nC3671 C3747 C4003 C4049 C4076 C4081 \nC4099 C4100 C4101 \n1194: C40_=_C147 ,C40_=_C223 ,C40_=_C276 ,C40_=_C289 ,C40_=_C346 ,\nC40_=_C524 ,C40_=_C775 ,C40_=_C921 ,C40_=_C923 ,C40_=_C924 ,C40_=_C925 ,\nC40_=_C926 ,C40_=_C927 ,C40_=_C928 ,C40_=_C930 ,C40_=_C931 ,C40_=_C932 ,\nC40_=_C933 ,C40_=_C934 ,C40_=_C935 ,C40_=_C936 ,C40_=_C937 ,C40_=_C939 ,\nC40_=_C940 ,C147_=_C223 ,C147_=_C276 ,C147_=_C289 ,C147_=_C346 ,C147_=_C524 ,\nC147_=_C775 ,C147_=_C921 ,C147_=_C923 ,C147_=_C924 ,C147_=_C925 ,C147_=_C926 ,\nC147_=_C927 ,C147_=_C928 ,C147_=_C930 ,C147_=_C931 ,C147_=_C932 ,C147_=_C933 ,\nC147_=_C934 ,C147_=_C935 ,C147_=_C936 ,C147_=_C937 ,C147_=_C939 ,C147_=_C940 ,\nC223_=_C276 ,C223_=_C289 ,C223_=_C346 ,C223_=_C524 ,C223_=_C775 ,C223_=_C921 ,\nC223_=_C923 ,C223_=_C924 ,C223_=_C925 ,C223_=_C926 ,C223_=_C927 ,C223_=_C928 ,\nC223_=_C930 ,C223_=_C931 ,C223_=_C932 ,C223_=_C933 ,C223_=_C934 ,C223_=_C935 ,\nC223_=_C936 ,C223_=_C937 ,C223_=_C939 ,C223_=_C940 ,C276_=_C289 ,C276_=_C346 ,\nC276_=_C524 ,C276_=_C775 ,C276_=_C921 ,C276_=_C923 ,C276_=_C924 ,C276_=_C925 ,\nC276_=_C926 ,C276_=_C927 ,C276_=_C928 ,C276_=_C930 ,C276_=_C931 ,C276_=_C932 ,\nC276_=_C933 ,C276_=_C934 ,C276_=_C935 ,C276_=_C936 ,C276_=_C937 ,C276_=_C939 ,\nC276_=_C940 ,C289_=_C346 ,C289_=_C524 ,C289_=_C775 ,C289_=_C921 ,C289_=_C923 ,\nC289_=_C924 ,C289_=_C925 ,C289_=_C926 ,C289_=_C927 ,C289_=_C928 ,C289_=_C930 ,\nC289_=_C931 ,C289_=_C932 ,C289_=_C933 ,C289_=_C934 ,C289_=_C935 ,C289_=_C936 ,\nC289_=_C937 ,C289_=_C939 ,C289_=_C940 ,C346_=_C524 ,C346_=_C775 ,C346_=_C921 ,\nC346_=_C923 ,C346_=_C924 ,C346_=_C925 ,C346_=_C926 ,C346_=_C927 ,C346_=_C928 ,\nC346_=_C930 ,C346_=_C931 ,C346_=_C932 ,C346_=_C933 ,C346_=_C934 ,C346_=_C935 ,\nC346_=_C936 ,C346_=_C937 ,C346_=_C939 ,C346_=_C940 ,C373_=_C531 ,C373_=_C558 ,\nC373_=_C583 ,C373_=_C687 ,C373_=_C1312 ,C373_=_C1362 ,C373_=_C1386 ,C373_=_C2242 ,\nC373_=_C2487 ,C373_=_C2908 ,C373_=_C3046 ,C373_=_C3122 ,C373_=_C3355 ,C373_=_C3356 ,\nC373_=_C3357 ,C373_=_C3358 ,C373_=_C3359 ,C373_=_C3360 ,C373_=_C3361 ,C373_=_C3362 ,\nC373_=_C3363 ,C373_=_C3365 ,C373_=_C3366 ,C524_=_C525 ,C524_=_C531 ,C524_=_C543 ,\nC524_=_C775 ,C524_=_C921 ,C524_=_C923 ,C524_=_C924 ,C524_=_C925 ,C524_=_C926 ,\nC524_=_C927 ,C524_=_C928 ,C524_=_C930 ,C524_=_C931 ,C524_=_C932 ,C524_=_C933 ,\nC524_=_C934 ,C524_=_C935 ,C524_=_C936 ,C524_=_C937 ,C524_=_C939 ,C524_=_C940 ,\nC525_=_C531 ,C525_=_C543 ,C525_=_C652 ,C525_=_C1445 ,C525_=_C1494 ,C525_=_C1495 ,\nC525_=_C1496 ,C525_=_C1497 ,C525_=_C1498 ,C525_=_C1499 ,C525_=_C1500 ,C525_=_C1501 ,\nC525_=_C1502 ,C525_=_C1503 ,C525_=_C1505 ,C525_=_C1506 ,C525_=_C1507 ,C525_=_C1508 ,\nC525_=_C1509 ,C525_=_C1510 ,C525_=_C1511 ,C525_=_C1512 ,C525_=_C1513 ,C525_=_C1514 ,\nC525_=_C1516 ,C525_=_C1517 ,C531_=_C543 ,C531_=_C558 ,C531_=_C583 ,C531_=_C687 ,\nC531_=_C1312 ,C531_=_C1362 ,C531_=_C1386 ,C531_=_C2242 ,C531_=_C2487 ,C531_=_C2908 ,\nC531_=_C3046 ,C531_=_C3122 ,C531_=_C3355 ,C531_=_C3356 ,C531_=_C3357 ,C531_=_C3358 ,\nC531_=_C3359 ,C531_=_C3360 ,C531_=_C3361 ,C531_=_C3362 ,C531_=_C3363 ,C531_=_C3365 ,\nC531_=_C3366 ,C543_=_C1184 ,C543_=_C1395 ,C543_=_C1747 ,C543_=_C2071 ,C543_=_C2322 ,\nC543_=_C2459 ,C543_=_C2495 ,C543_=_C2589 ,C543_=_C2622 ,C543_=_C2868 ,C543_=_C2915 ,\nC543_=_C3313 ,C543_=_C3448 ,C543_=_C3620 ,C543_=_C3671 ,C543_=_C3747 ,C543_=_C4003 ,\nC543_=_C4049 ,C543_=_C4076 ,C543_=_C4081 ,C543_=_C4099 ,C543_=_C4100 ,C543_=_C4101 ,\nC558_=_C583 ,C558_=_C687 ,C558_=_C1312 ,C558_=_C1362 ,C558_=_C1386 ,C558_=_C2242 ,\nC558_=_C2487 ,C558_=_C2908 ,C558_=_C3046 ,C558_=_C3122 ,C558_=_C3355 ,C558_=_C3356 ,\nC558_=_C3357 ,C558_=_C3358 ,C558_=_C3359 ,C558_=_C3360 ,C558_=_C3361 ,C558_=_C3362 ,\nC558_=_C3363 ,C558_=_C3365 ,C558_=_C3366 ,C583_=_C687 ,C583_=_C1312 ,C583_=_C1362 ,\nC583_=_C1386 ,C583_=_C2242 ,C583_=_C2487 ,C583_=_C2908 ,C583_=_C3046 ,C583_=_C3122 ,\nC583_=_C3355 ,C583_=_C3356 ,C583_=_C3357 ,C583_=_C3358 ,C583_=_C3359 ,C583_=_C3360 ,\nC583_=_C3361 ,C583_=_C3362 ,C583_=_C3363 ,C583_=_C3365 ,C583_=_C3366 ,C652_=_C1445 ,\nC652_=_C1494 ,C652_=_C1495 ,C652_=_C1496 ,C652_=_C1497 ,C652_=_C1498 ,C652_=_C1499 ,\nC652_=_C1500 ,C652_=_C1501 ,C652_=_C1502 ,C652_=_C1503 ,C652_=_C1505 ,C652_=_C1506 ,\nC652_=_C1507 ,C652_=_C1508 ,C652_=_C1509 ,C652_=_C1510 ,C652_=_C1511 ,C652_=_C1512 ,\nC652_=_C1513 ,C652_=_C1514 ,C652_=_C1516 ,C652_=_C1517 ,C687_=_C1312 ,C687_=_C1362 ,\nC687_=_C1386 ,C687_=_C2242 ,C687_=_C2487 ,C687_=_C2908 ,C687_=_C3046 ,C687_=_C3122 ,\nC687_=_C3355 ,C687_=_C3356 ,C687_=_C3357 ,C687_=_C3358 ,C687_=_C3359 ,C687_=_C3360 ,\nC687_=_C3361 ,C687_=_C3362 ,C687_=_C3363 ,C687_=_C3365 ,C687_=_C3366 ,C775_=_C921 ,\nC775_=_C923 ,C775_=_C924 ,C775_=_C925 ,C775_=_C926 ,C775_=_C927 ,C775_=_C928 ,\nC775_=_C930 ,C775_=_C931 ,C775_=_C932 ,C775_=_C933 ,C775_=_C934 ,C775_=_C935 ,\nC775_=_C936 ,C775_=_C937 ,C775_=_C939 ,C775_=_C940 ,C921_=_C923 ,C921_=_C924 ,\nC921_=_C925 ,C921_=_C926 ,C921_=_C927 ,C921_=_C928 ,C921_=_C930 ,C921_=_C931 ,\nC921_=_C932 ,C921_=_C933 ,C921_=_C934 ,C921_=_C935 ,C921_=_C936 ,C921_=_C937 ,\nC921_=_C939 ,C921_=_C940 ,C923_=_C924 ,C923_=_C925 ,C923_=_C926 ,C923_=_C927 ,\nC923_=_C928 ,C923_=_C930 ,C923_=_C931 ,C923_=_C932 ,C923_=_C933 ,C923_=_C934 ,\nC923_=_C935 ,C923_=_C936 ,C923_=_C937 ,C923_=_C939 ,C923_=_C940 ,C923_=_C1496 ,\nC924_=_C925 ,C924_=_C926 ,C924_=_C927 ,C924_=_C928 ,C924_=_C930 ,C924_=_C931 ,\nC924_=_C932 ,C924_=_C933 ,C924_=_C934 ,C924_=_C935 ,C924_=_C936 ,C924_=_C937 ,\nC924_=_C939 ,C924_=_C940 ,C924_=_C2071 ,C925_=_C926 ,C925_=_C927 ,C925_=_C928 ,\nC925_=_C930 ,C925_=_C931 ,C925_=_C932 ,C925_=_C933 ,C925_=_C934 ,C925_=_C935 ,\nC925_=_C936 ,C925_=_C937 ,C925_=_C939 ,C925_=_C940 ,C925_=_C1498 ,C925_=_C2487 ,\nC925_=_C2495 ,C926_=_C927 ,C926_=_C928 ,C926_=_C930 ,C926_=_C931 ,C926_=_C932 ,\nC926_=_C933 ,C926_=_C934 ,C926_=_C935 ,C926_=_C936 ,C926_=_C937 ,C926_=_C939 ,\nC926_=_C940 ,C927_=_C928 ,C927_=_C930 ,C927_=_C931 ,C927_=_C932 ,C927_=_C933 ,\nC927_=_C934 ,C927_=_C935 ,C927_=_C936 ,C927_=_C937 ,C927_=_C939 ,C927_=_C940 ,\nC927_=_C1499 ,C927_=_C2908 ,C927_=_C2915 ,C928_=_C930 ,C928_=_C931 ,C928_=_C932 ,\nC928_=_C933 ,C928_=_C934 ,C928_=_C935 ,C928_=_C936 ,C928_=_C937 ,C928_=_C939 ,\nC928_=_C940 ,C930_=_C931 ,C930_=_C932 ,C930_=_C933 ,C930_=_C934 ,C930_=_C935 ,\nC930_=_C936 ,C930_=_C937 ,C930_=_C939 ,C930_=_C940 ,C931_=_C932 ,C931_=_C933 ,\nC931_=_C934 ,C931_=_C935 ,C931_=_C936 ,C931_=_C937 ,C931_=_C939 ,C931_=_C940 ,\nC932_=_C933 ,C932_=_C934 ,C932_=_C935 ,C932_=_C936 ,C932_=_C937 ,C932_=_C939 ,\nC932_=_C940 ,C932_=_C1508 ,C932_=_C3357 ,C932_=_C3671 ,C933_=_C934 ,C933_=_C935 ,\nC933_=_C936 ,C933_=_C937 ,C933_=_C939 ,C933_=_C940 ,C934_=_C935 ,C934_=_C936 ,\nC934_=_C937 ,C934_=_C939 ,C934_=_C940 ,C935_=_C936 ,C935_=_C937 ,C935_=_C939 ,\nC935_=_C940 ,C936_=_C937 ,C936_=_C939 ,C936_=_C940 ,C936_=_C1512 ,C937_=_C939 ,\nC937_=_C940 ,C937_=_C1514 ,C937_=_C3363 ,C937_=_C4076 ,C939_=_C940 ,C939_=_C1517 ,\nC939_=_C3365 ,C939_=_C4101 ,C940_=_C3366 ,C1184_=_C1395 ,C1184_=_C1747 ,C1184_=_C2071 ,\nC1184_=_C2322 ,C1184_=_C2459 ,C1184_=_C2495 ,C1184_=_C2589 ,C1184_=_C2622 ,C1184_=_C2868 ,\nC1184_=_C2915 ,C1184_=_C3313 ,C1184_=_C3448 ,C1184_=_C3620 ,C1184_=_C3671 ,C1184_=_C3747 ,\nC1184_=_C4003 ,C1184_=_C4049 ,C1184_=_C4076 ,C1184_=_C4081 ,C1184_=_C4099 ,C1184_=_C4100 ,\nC1184_=_C4101 ,C1312_=_C1362 ,C1312_=_C1386 ,C1312_=_C2242 ,C1312_=_C2487 ,C1312_=_C2908 ,\nC1312_=_C3046 ,C1312_=_C3122 ,C1312_=_C3355 ,C1312_=_C3356 ,C1312_=_C3357 ,C1312_=_C3358 ,\nC1312_=_C3359 ,C1312_=_C3360 ,C1312_=_C3361 ,C1312_=_C3362 ,C1312_=_C3363 ,C1312_=_C3365 ,\nC1312_=_C3366 ,C1362_=_C1386 ,C1362_=_C2242 ,C1362_=_C2487 ,C1362_=_C2908 ,C1362_=_C3046 ,\nC1362_=_C3122 ,C1362_=_C3355 ,C1362_=_C3356 ,C1362_=_C3357 ,C1362_=_C3358 ,C1362_=_C3359 ,\nC1362_=_C3360 ,C1362_=_C3361 ,C1362_=_C3362 ,C1362_=_C3363 ,C1362_=_C3365 ,C1362_=_C3366 ,\nC1386_=_C1395 ,C1386_=_C2242 ,C1386_=_C2487 ,C1386_=_C2908 ,C1386_=_C3046 ,C1386_=_C3122 ,\nC1386_=_C3355 ,C1386_=_C3356 ,C1386_=_C3357 ,C1386_=_C3358 ,C1386_=_C3359 ,C1386_=_C3360 ,\nC1386_=_C3361 ,C1386_=_C3362 ,C1386_=_C3363 ,C1386_=_C3365 ,C1386_=_C3366 ,C1395_=_C1747 ,\nC1395_=_C2071 ,C1395_=_C2322</w:t>
      </w:r>
    </w:p>
    <w:p>
      <w:pPr>
        <w:pStyle w:val="PreformattedText"/>
        <w:bidi w:val="0"/>
        <w:spacing w:before="0" w:after="0"/>
        <w:jc w:val="left"/>
        <w:rPr/>
      </w:pPr>
      <w:r>
        <w:rPr/>
        <w:t xml:space="preserve"> </w:t>
      </w:r>
      <w:r>
        <w:rPr/>
        <w:t>,C1395_=_C2459 ,C1395_=_C2495 ,C1395_=_C2589 ,C1395_=_C2622 ,\nC1395_=_C2868 ,C1395_=_C2915 ,C1395_=_C3313 ,C1395_=_C3448 ,C1395_=_C3620 ,C1395_=_C3671 ,\nC1395_=_C3747 ,C1395_=_C4003 ,C1395_=_C4049 ,C1395_=_C4076 ,C1395_=_C4081 ,C1395_=_C4099 ,\nC1395_=_C4100 ,C1395_=_C4101 ,C1445_=_C1494 ,C1445_=_C1495 ,C1445_=_C1496 ,C1445_=_C1497 ,\nC1445_=_C1498 ,C1445_=_C1499 ,C1445_=_C1500 ,C1445_=_C1501 ,C1445_=_C1502 ,C1445_=_C1503 ,\nC1445_=_C1505 ,C1445_=_C1506 ,C1445_=_C1507 ,C1445_=_C1508 ,C1445_=_C1509 ,C1445_=_C1510 ,\nC1445_=_C1511 ,C1445_=_C1512 ,C1445_=_C1513 ,C1445_=_C1514 ,C1445_=_C1516 ,C1445_=_C1517 ,\nC1494_=_C1495 ,C1494_=_C1496 ,C1494_=_C1497 ,C1494_=_C1498 ,C1494_=_C1499 ,C1494_=_C1500 ,\nC1494_=_C1501 ,C1494_=_C1502 ,C1494_=_C1503 ,C1494_=_C1505 ,C1494_=_C1506 ,C1494_=_C1507 ,\nC1494_=_C1508 ,C1494_=_C1509 ,C1494_=_C1510 ,C1494_=_C1511 ,C1494_=_C1512 ,C1494_=_C1513 ,\nC1494_=_C1514 ,C1494_=_C1516 ,C1494_=_C1517 ,C1495_=_C1496 ,C1495_=_C1497 ,C1495_=_C1498 ,\nC1495_=_C1499 ,C1495_=_C1500 ,C1495_=_C1501 ,C1495_=_C1502 ,C1495_=_C1503 ,C1495_=_C1505 ,\nC1495_=_C1506 ,C1495_=_C1507 ,C1495_=_C1508 ,C1495_=_C1509 ,C1495_=_C1510 ,C1495_=_C1511 ,\nC1495_=_C1512 ,C1495_=_C1513 ,C1495_=_C1514 ,C1495_=_C1516 ,C1495_=_C1517 ,C1496_=_C1497 ,\nC1496_=_C1498 ,C1496_=_C1499 ,C1496_=_C1500 ,C1496_=_C1501 ,C1496_=_C1502 ,C1496_=_C1503 ,\nC1496_=_C1505 ,C1496_=_C1506 ,C1496_=_C1507 ,C1496_=_C1508 ,C1496_=_C1509 ,C1496_=_C1510 ,\nC1496_=_C1511 ,C1496_=_C1512 ,C1496_=_C1513 ,C1496_=_C1514 ,C1496_=_C1516 ,C1496_=_C1517 ,\nC1497_=_C1498 ,C1497_=_C1499 ,C1497_=_C1500 ,C1497_=_C1501 ,C1497_=_C1502 ,C1497_=_C1503 ,\nC1497_=_C1505 ,C1497_=_C1506 ,C1497_=_C1507 ,C1497_=_C1508 ,C1497_=_C1509 ,C1497_=_C1510 ,\nC1497_=_C1511 ,C1497_=_C1512 ,C1497_=_C1513 ,C1497_=_C1514 ,C1497_=_C1516 ,C1497_=_C1517 ,\nC1498_=_C1499 ,C1498_=_C1500 ,C1498_=_C1501 ,C1498_=_C1502 ,C1498_=_C1503 ,C1498_=_C1505 ,\nC1498_=_C1506 ,C1498_=_C1507 ,C1498_=_C1508 ,C1498_=_C1509 ,C1498_=_C1510 ,C1498_=_C1511 ,\nC1498_=_C1512 ,C1498_=_C1513 ,C1498_=_C1514 ,C1498_=_C1516 ,C1498_=_C1517 ,C1498_=_C2487 ,\nC1498_=_C2495 ,C1499_=_C1500 ,C1499_=_C1501 ,C1499_=_C1502 ,C1499_=_C1503 ,C1499_=_C1505 ,\nC1499_=_C1506 ,C1499_=_C1507 ,C1499_=_C1508 ,C1499_=_C1509 ,C1499_=_C1510 ,C1499_=_C1511 ,\nC1499_=_C1512 ,C1499_=_C1513 ,C1499_=_C1514 ,C1499_=_C1516 ,C1499_=_C1517 ,C1499_=_C2908 ,\nC1499_=_C2915 ,C1500_=_C1501 ,C1500_=_C1502 ,C1500_=_C1503 ,C1500_=_C1505 ,C1500_=_C1506 ,\nC1500_=_C1507 ,C1500_=_C1508 ,C1500_=_C1509 ,C1500_=_C1510 ,C1500_=_C1511 ,C1500_=_C1512 ,\nC1500_=_C1513 ,C1500_=_C1514 ,C1500_=_C1516 ,C1500_=_C1517 ,C1501_=_C1502 ,C1501_=_C1503 ,\nC1501_=_C1505 ,C1501_=_C1506 ,C1501_=_C1507 ,C1501_=_C1508 ,C1501_=_C1509 ,C1501_=_C1510 ,\nC1501_=_C1511 ,C1501_=_C1512 ,C1501_=_C1513 ,C1501_=_C1514 ,C1501_=_C1516 ,C1501_=_C1517 ,\nC1502_=_C1503 ,C1502_=_C1505 ,C1502_=_C1506 ,C1502_=_C1507 ,C1502_=_C1508 ,C1502_=_C1509 ,\nC1502_=_C1510 ,C1502_=_C1511 ,C1502_=_C1512 ,C1502_=_C1513 ,C1502_=_C1514 ,C1502_=_C1516 ,\nC1502_=_C1517 ,C1503_=_C1505 ,C1503_=_C1506 ,C1503_=_C1507 ,C1503_=_C1508 ,C1503_=_C1509 ,\nC1503_=_C1510 ,C1503_=_C1511 ,C1503_=_C1512 ,C1503_=_C1513 ,C1503_=_C1514 ,C1503_=_C1516 ,\nC1503_=_C1517 ,C1505_=_C1506 ,C1505_=_C1507 ,C1505_=_C1508 ,C1505_=_C1509 ,C1505_=_C1510 ,\nC1505_=_C1511 ,C1505_=_C1512 ,C1505_=_C1513 ,C1505_=_C1514 ,C1505_=_C1516 ,C1505_=_C1517 ,\nC1506_=_C1507 ,C1506_=_C1508 ,C1506_=_C1509 ,C1506_=_C1510 ,C1506_=_C1511 ,C1506_=_C1512 ,\nC1506_=_C1513 ,C1506_=_C1514 ,C1506_=_C1516 ,C1506_=_C1517 ,C1506_=_C3355 ,C1507_=_C1508 ,\nC1507_=_C1509 ,C1507_=_C1510 ,C1507_=_C1511 ,C1507_=_C1512 ,C1507_=_C1513 ,C1507_=_C1514 ,\nC1507_=_C1516 ,C1507_=_C1517 ,C1508_=_C1509 ,C1508_=_C1510 ,C1508_=_C1511 ,C1508_=_C1512 ,\nC1508_=_C1513 ,C1508_=_C1514 ,C1508_=_C1516 ,C1508_=_C1517 ,C1508_=_C3357 ,C1508_=_C3671 ,\nC1509_=_C1510 ,C1509_=_C1511 ,C1509_=_C1512 ,C1509_=_C1513 ,C1509_=_C1514 ,C1509_=_C1516 ,\nC1509_=_C1517 ,C1510_=_C1511 ,C1510_=_C1512 ,C1510_=_C1513 ,C1510_=_C1514 ,C1510_=_C1516 ,\nC1510_=_C1517 ,C1511_=_C1512 ,C1511_=_C1513 ,C1511_=_C1514 ,C1511_=_C1516 ,C1511_=_C1517 ,\nC1512_=_C1513 ,C1512_=_C1514 ,C1512_=_C1516 ,C1512_=_C1517 ,C1513_=_C1514 ,C1513_=_C1516 ,\nC1513_=_C1517 ,C1514_=_C1516 ,C1514_=_C1517 ,C1514_=_C3363 ,C1514_=_C4076 ,C1516_=_C1517 ,\nC1517_=_C3365 ,C1517_=_C4101 ,C1747_=_C2071 ,C1747_=_C2322 ,C1747_=_C2459 ,C1747_=_C2495 ,\nC1747_=_C2589 ,C1747_=_C2622 ,C1747_=_C2868 ,C1747_=_C2915 ,C1747_=_C3313 ,C1747_=_C3448 ,\nC1747_=_C3620 ,C1747_=_C3671 ,C1747_=_C3747 ,C1747_=_C4003 ,C1747_=_C4049 ,C1747_=_C4076 ,\nC1747_=_C4081 ,C1747_=_C4099 ,C1747_=_C4100 ,C1747_=_C4101 ,C2071_=_C2322 ,C2071_=_C2459 ,\nC2071_=_C2495 ,C2071_=_C2589 ,C2071_=_C2622 ,C2071_=_C2868 ,C2071_=_C2915 ,C2071_=_C3313 ,\nC2071_=_C3448 ,C2071_=_C3620 ,C2071_=_C3671 ,C2071_=_C3747 ,C2071_=_C4003 ,C2071_=_C4049 ,\nC2071_=_C4076 ,C2071_=_C4081 ,C2071_=_C4099 ,C2071_=_C4100 ,C2071_=_C4101 ,C2242_=_C2487 ,\nC2242_=_C2908 ,C2242_=_C3046 ,C2242_=_C3122 ,C2242_=_C3355 ,C2242_=_C3356 ,C2242_=_C3357 ,\nC2242_=_C3358 ,C2242_=_C3359 ,C2242_=_C3360 ,C2242_=_C3361 ,C2242_=_C3362 ,C2242_=_C3363 ,\nC2242_=_C3365 ,C2242_=_C3366 ,C2322_=_C2459 ,C2322_=_C2495 ,C2322_=_C2589 ,C2322_=_C2622 ,\nC2322_=_C2868 ,C2322_=_C2915 ,C2322_=_C3313 ,C2322_=_C3448 ,C2322_=_C3620 ,C2322_=_C3671 ,\nC2322_=_C3747 ,C2322_=_C4003 ,C2322_=_C4049 ,C2322_=_C4076 ,C2322_=_C4081 ,C2322_=_C4099 ,\nC2322_=_C4100 ,C2322_=_C4101 ,C2459_=_C2495 ,C2459_=_C2589 ,C2459_=_C2622 ,C2459_=_C2868 ,\nC2459_=_C2915 ,C2459_=_C3313 ,C2459_=_C3448 ,C2459_=_C3620 ,C2459_=_C3671 ,C2459_=_C3747 ,\nC2459_=_C4003 ,C2459_=_C4049 ,C2459_=_C4076 ,C2459_=_C4081 ,C2459_=_C4099 ,C2459_=_C4100 ,\nC2459_=_C4101 ,C2487_=_C2495 ,C2487_=_C2908 ,C2487_=_C3046 ,C2487_=_C3122 ,C2487_=_C3355 ,\nC2487_=_C3356 ,C2487_=_C3357 ,C2487_=_C3358 ,C2487_=_C3359 ,C2487_=_C3360 ,C2487_=_C3361 ,\nC2487_=_C3362 ,C2487_=_C3363 ,C2487_=_C3365 ,C2487_=_C3366 ,C2495_=_C2589 ,C2495_=_C2622 ,\nC2495_=_C2868 ,C2495_=_C2915 ,C2495_=_C3313 ,C2495_=_C3448 ,C2495_=_C3620 ,C2495_=_C3671 ,\nC2495_=_C3747 ,C2495_=_C4003 ,C2495_=_C4049 ,C2495_=_C4076 ,C2495_=_C4081 ,C2495_=_C4099 ,\nC2495_=_C4100 ,C2495_=_C4101 ,C2589_=_C2622 ,C2589_=_C2868 ,C2589_=_C2915 ,C2589_=_C3313 ,\nC2589_=_C3448 ,C2589_=_C3620 ,C2589_=_C3671 ,C2589_=_C3747 ,C2589_=_C4003 ,C2589_=_C4049 ,\nC2589_=_C4076 ,C2589_=_C4081 ,C2589_=_C4099 ,C2589_=_C4100 ,C2589_=_C4101 ,C2622_=_C2868 ,\nC2622_=_C2915 ,C2622_=_C3313 ,C2622_=_C3448 ,C2622_=_C3620 ,C2622_=_C3671 ,C2622_=_C3747 ,\nC2622_=_C4003 ,C2622_=_C4049 ,C2622_=_C4076 ,C2622_=_C4081 ,C2622_=_C4099 ,C2622_=_C4100 ,\nC2622_=_C4101 ,C2868_=_C2915 ,C2868_=_C3313 ,C2868_=_C3448 ,C2868_=_C3620 ,C2868_=_C3671 ,\nC2868_=_C3747 ,C2868_=_C4003 ,C2868_=_C4049 ,C2868_=_C4076 ,C2868_=_C4081 ,C2868_=_C4099 ,\nC2868_=_C4100 ,C2868_=_C4101 ,C2908_=_C2915 ,C2908_=_C3046 ,C2908_=_C3122 ,C2908_=_C3355 ,\nC2908_=_C3356 ,C2908_=_C3357 ,C2908_=_C3358 ,C2908_=_C3359 ,C2908_=_C3360 ,C2908_=_C3361 ,\nC2908_=_C3362 ,C2908_=_C3363 ,C2908_=_C3365 ,C2908_=_C3366 ,C2915_=_C3313 ,C2915_=_C3448 ,\nC2915_=_C3620 ,C2915_=_C3671 ,C2915_=_C3747 ,C2915_=_C4003 ,C2915_=_C4049 ,C2915_=_C4076 ,\nC2915_=_C4081 ,C2915_=_C4099 ,C2915_=_C4100 ,C2915_=_C4101 ,C3046_=_C3122 ,C3046_=_C3355 ,\nC3046_=_C3356 ,C3046_=_C3357 ,C3046_=_C3358 ,C3046_=_C3359 ,C3046_=_C3360 ,C3046_=_C3361 ,\nC3046_=_C3362 ,C3046_=_C3363 ,C3046_=_C3365 ,C3046_=_C3366 ,C3122_=_C3355 ,C3122_=_C3356 ,\nC3122_=_C3357 ,C3122_=_C3358 ,C3122_=_C3359 ,C3122_=_C3360 ,C3122_=_C3361 ,C3122_=_C3362 ,\nC3122_=_C3363 ,C3122_=_C3365 ,C3122_=_C3366 ,C3313_=_C3448 ,C3313_=_C3620 ,C3313_=_C3671 ,\nC3313_=_C3747 ,C3313_=_C4003 ,C3313_=_C4049 ,C3313_=_C4076 ,C3313_=_C4081 ,C3313_=_C4099 ,\nC3313_=_C4100 ,C3313_=_C4101 ,C3355_=_C3356 ,C3355_=_C3357 ,C3355_=_C3358 ,C3355_=_C3359 ,\nC3355_=_C3360 ,C3355_=_C3361 ,C3355_=_C3362 ,C3355_=_C3363 ,C3355_=_C3365 ,C3355_=_C3366 ,\nC3356_=_C3357 ,C3356_=_C3358 ,C3356_=_C3359 ,C3356_=_C3360 ,C3356_=_C3361 ,C3356_=_C3362 ,\nC3356_=_C3363 ,C3356_=_C3365 ,C3356_=_C3366 ,C3357_=_C3358 ,C3357_=_C3359 ,C3357_=_C3360 ,\nC3357_=_C3361 ,C3357_=_C3362 ,C3357_=_C3363 ,C3357_=_C3365 ,C3357_=_C3366 ,C3357_=_C3671 ,\nC3358_=_C3359 ,C3358_=_C3360 ,C3358_=_C3361 ,C3358_=_C3362 ,C3358_=_C3363 ,C3358_=_C3365 ,\nC3358_=_C3366 ,C3359_=_C3360 ,C3359_=_C3361 ,C3359_=_C3362 ,C3359_=_C3363 ,C3359_=_C3365 ,\nC3359_=_C3366 ,C3360_=_C3361 ,C3360_=_C3362 ,C3360_=_C3363 ,C3360_=_C3365 ,C3360_=_C3366 ,\nC3361_=_C3362 ,C3361_=_C3363 ,C3361_=_C3365 ,C3361_=_C3366 ,C3362_=_C3363 ,C3362_=_C3365 ,\nC3362_=_C3366 ,C3363_=_C3365 ,C3363_=_C3366 ,C3363_=_C4076 ,C3365_=_C3366 ,C3365_=_C4101 ,\nC3448_=_C3620 ,C3448_=_C3671 ,C3448_=_C3747 ,C3448_=_C4003 ,C3448_=_C4049 ,C3448_=_C4076 ,\nC3448_=_C4081 ,C3448_=_C4099 ,C3448_=_C4100 ,C3448_=_C4101 ,C3620_=_C3671 ,C3620_=_C3747 ,\nC3620_=_C4003 ,C3620_=_C4049 ,C3620_=_C4076 ,C3620_=_C4081 ,C3620_=_C4099 ,C3620_=_C4100 ,\nC3620_=_C4101 ,C3671_=_C3747 ,C3671_=_C4003 ,C3671_=_C4049 ,C3671_=_C4076 ,C3671_=_C4081 ,\nC3671_=_C4099 ,C3671_=_C4100 ,C3671_=_C4101 ,C3747_=_C4003 ,C3747_=_C4049 ,C3747_=_C4076 ,\nC3747_=_C4081 ,C3747_=_C4099 ,C3747_=_C4100 ,C3747_=_C4101 ,C4003_=_C4049 ,C4003_=_C4076 ,\nC4003_=_C4081 ,C4003_=_C4099 ,C4003_=_C4100 ,C4003_=_C4101 ,C4049_=_C4076 ,C4049_=_C4081 ,\nC4049_=_C4099 ,C4049_=_C4100 ,C4049_=_C4101 ,C4076_=_C4081 ,C4076_=_C4099 ,C4076_=_C4100 ,\nC4076_=_C4101 ,C4081_=_C4099 ,C4081_=_C4100 ,C4081_=_C4101 ,C4099_=_C4100 ,C4099_=_C4101 ,\nC4100_=_C4101 ,"];241[shape=box, label="id:241 level: 6\n106: C16 C17 C23 C24 C107 \nC110 C113 C114 C136 C189 C191 \nC196 C198 C216 C228 C229 C233 \nC234 C296 C297 C300 C301 C317 \nC333 C334 C343 C344 C378 C384 \nC563 C567 C569 C597 C609 C761 \nC940 C987 C1025 C1042 C1238 C1304 \nC1319 C1327 C1365 C1372 C1384 C1623 \nC1739 C1744 C1753 C1754 C1787 C1793 \nC1822 C1841 C1847 C1981 C2074 C2077 \nC2103 C2159 C2278 C2666 C2708 C2759 \nC2762 C2789 C2838 C3040</w:t>
      </w:r>
    </w:p>
    <w:p>
      <w:pPr>
        <w:pStyle w:val="PreformattedText"/>
        <w:bidi w:val="0"/>
        <w:spacing w:before="0" w:after="0"/>
        <w:jc w:val="left"/>
        <w:rPr/>
      </w:pPr>
      <w:r>
        <w:rPr/>
        <w:t xml:space="preserve"> </w:t>
      </w:r>
      <w:r>
        <w:rPr/>
        <w:t>C3130 C3131 \nC3132 C3133 C3134 C3135 C3136 C3137 \nC3138 C3139 C3140 C3196 C3359 C3366 \nC3380 C3500 C3513 C3519 C3532 C3559 \nC3578 C3596 C3652 C3684 C3691 C3751 \nC3814 C3815 C3816 C3817 C3819 C3850 \nC3906 C3912 C3930 C4060 C4124 \n1514: C16_=_C17( C16 C17 ) C16_=_C23( C16 C23 ) C16_=_C24( C16 C24 ) C16_=_C107( C16 C107 ) C16_=_C189( C16 C189 ) \nC16_=_C228( C16 C228 ) C16_=_C296( C16 C296 ) C16_=_C333( C16 C333 ) C16_=_C609( C16 C609 ) C16_=_C761( C16 C761 ) C16_=_C1042( C16 C1042 ) \nC16_=_C1384( C16 C1384 ) C16_=_C1739( C16 C1739 ) C16_=_C1822( C16 C1822 ) C16_=_C1841( C16 C1841 ) C16_=_C2077( C16 C2077 ) C16_=_C2159( C16 C2159 ) \nC16_=_C2762( C16 C2762 ) C16_=_C2838( C16 C2838 ) C16_=_C3130( C16 C3130 ) C16_=_C3131( C16 C3131 ) C16_=_C3132( C16 C3132 ) C16_=_C3133( C16 C3133 ) \nC16_=_C3134( C16 C3134 ) C16_=_C3135( C16 C3135 ) C16_=_C3136( C16 C3136 ) C16_=_C3137( C16 C3137 ) C16_=_C3138( C16 C3138 ) C16_=_C3139( C16 C3139 ) \nC16_=_C3140( C16 C3140 ) C17_=_C23( C17 C23 ) C17_=_C24( C17 C24 ) C17_=_C110( C17 C110 ) C17_=_C191( C17 C191 ) C17_=_C229( C17 C229 ) \nC17_=_C297( C17 C297 ) C17_=_C334( C17 C334 ) C17_=_C378( C17 C378 ) C17_=_C563( C17 C563 ) C17_=_C1025( C17 C1025 ) C17_=_C1319( C17 C1319 ) \nC17_=_C1365( C17 C1365 ) C17_=_C1744( C17 C1744 ) C17_=_C1787( C17 C1787 ) C17_=_C1847( C17 C1847 ) C17_=_C2103( C17 C2103 ) C17_=_C2666( C17 C2666 ) \nC17_=_C3133( C17 C3133 ) C17_=_C3359( C17 C3359 ) C17_=_C3513( C17 C3513 ) C17_=_C3559( C17 C3559 ) C17_=_C3652( C17 C3652 ) C17_=_C3684( C17 C3684 ) \nC17_=_C3814( C17 C3814 ) C17_=_C3815( C17 C3815 ) C17_=_C3816( C17 C3816 ) C17_=_C3817( C17 C3817 ) C17_=_C3819( C17 C3819 ) C23_=_C24( C23 C24 ) \nC23_=_C113( C23 C113 ) C23_=_C196( C23 C196 ) C23_=_C233( C23 C233 ) C23_=_C300( C23 C300 ) C23_=_C343( C23 C343 ) C23_=_C384( C23 C384 ) \nC23_=_C567( C23 C567 ) C23_=_C940( C23 C940 ) C23_=_C1238( C23 C1238 ) C23_=_C1327( C23 C1327 ) C23_=_C1372( C23 C1372 ) C23_=_C1753( C23 C1753 ) \nC23_=_C2074( C23 C2074 ) C23_=_C2789( C23 C2789 ) C23_=_C3040( C23 C3040 ) C23_=_C3140( C23 C3140 ) C23_=_C3366( C23 C3366 ) C23_=_C3380( C23 C3380 ) \nC23_=_C3519( C23 C3519 ) C23_=_C3532( C23 C3532 ) C23_=_C3691( C23 C3691 ) C23_=_C3906( C23 C3906 ) C23_=_C3912( C23 C3912 ) C23_=_C3930( C23 C3930 ) \nC23_=_C4060( C23 C4060 ) C23_=_C4124( C23 C4124 ) C24_=_C114( C24 C114 ) C24_=_C136( C24 C136 ) C24_=_C198( C24 C198 ) C24_=_C216( C24 C216 ) \nC24_=_C234( C24 C234 ) C24_=_C301( C24 C301 ) C24_=_C317( C24 C317 ) C24_=_C344( C24 C344 ) C24_=_C569( C24 C569 ) C24_=_C597( C24 C597 ) \nC24_=_C987( C24 C987 ) C24_=_C1304( C24 C1304 ) C24_=_C1623( C24 C1623 ) C24_=_C1754( C24 C1754 ) C24_=_C1793( C24 C1793 ) C24_=_C1981( C24 C1981 ) \nC24_=_C2278( C24 C2278 ) C24_=_C2708( C24 C2708 ) C24_=_C2759( C24 C2759 ) C24_=_C3196( C24 C3196 ) C24_=_C3500( C24 C3500 ) C24_=_C3578( C24 C3578 ) \nC24_=_C3596( C24 C3596 ) C24_=_C3751( C24 C3751 ) C24_=_C3819( C24 C3819 ) C24_=_C3850( C24 C3850 ) C24_=_C4124( C24 C4124 ) C107_=_C110( C107 C110 ) \nC107_=_C113( C107 C113 ) C107_=_C114( C107 C114 ) C107_=_C189( C107 C189 ) C107_=_C228( C107 C228 ) C107_=_C296( C107 C296 ) C107_=_C333( C107 C333 ) \nC107_=_C609( C107 C609 ) C107_=_C761( C107 C761 ) C107_=_C1042( C107 C1042 ) C107_=_C1384( C107 C1384 ) C107_=_C1739( C107 C1739 ) C107_=_C1822( C107 C1822 ) \nC107_=_C1841( C107 C1841 ) C107_=_C2077( C107 C2077 ) C107_=_C2159( C107 C2159 ) C107_=_C2762( C107 C2762 ) C107_=_C2838( C107 C2838 ) C107_=_C3130( C107 C3130 ) \nC107_=_C3131( C107 C3131 ) C107_=_C3132( C107 C3132 ) C107_=_C3133( C107 C3133 ) C107_=_C3134( C107 C3134 ) C107_=_C3135( C107 C3135 ) C107_=_C3136( C107 C3136 ) \nC107_=_C3137( C107 C3137 ) C107_=_C3138( C107 C3138 ) C107_=_C3139( C107 C3139 ) C107_=_C3140( C107 C3140 ) C110_=_C113( C110 C113 ) C110_=_C114( C110 C114 ) \nC110_=_C191( C110 C191 ) C110_=_C229( C110 C229 ) C110_=_C297( C110 C297 ) C110_=_C334( C110 C334 ) C110_=_C378( C110 C378 ) C110_=_C563( C110 C563 ) \nC110_=_C1025( C110 C1025 ) C110_=_C1319( C110 C1319 ) C110_=_C1365( C110 C1365 ) C110_=_C1744( C110 C1744 ) C110_=_C1787( C110 C1787 ) C110_=_C1847( C110 C1847 ) \nC110_=_C2103( C110 C2103 ) C110_=_C2666( C110 C2666 ) C110_=_C3133( C110 C3133 ) C110_=_C3359( C110 C3359 ) C110_=_C3513( C110 C3513 ) C110_=_C3559( C110 C3559 ) \nC110_=_C3652( C110 C3652 ) C110_=_C3684( C110 C3684 ) C110_=_C3814( C110 C3814 ) C110_=_C3815( C110 C3815 ) C110_=_C3816( C110 C3816 ) C110_=_C3817( C110 C3817 ) \nC110_=_C3819( C110 C3819 ) C113_=_C114( C113 C114 ) C113_=_C196( C113 C196 ) C113_=_C233( C113 C233 ) C113_=_C300( C113 C300 ) C113_=_C343( C113 C343 ) \nC113_=_C384( C113 C384 ) C113_=_C567( C113 C567 ) C113_=_C940( C113 C940 ) C113_=_C1238( C113 C1238 ) C113_=_C1327( C113 C1327 ) C113_=_C1372( C113 C1372 ) \nC113_=_C1753( C113 C1753 ) C113_=_C2074( C113 C2074 ) C113_=_C2789( C113 C2789 ) C113_=_C3040( C113 C3040 ) C113_=_C3140( C113 C3140 ) C113_=_C3366( C113 C3366 ) \nC113_=_C3380( C113 C3380 ) C113_=_C3519( C113 C3519 ) C113_=_C3532( C113 C3532 ) C113_=_C3691( C113 C3691 ) C113_=_C3906( C113 C3906 ) C113_=_C3912( C113 C3912 ) \nC113_=_C3930( C113 C3930 ) C113_=_C4060( C113 C4060 ) C113_=_C4124( C113 C4124 ) C114_=_C136( C114 C136 ) C114_=_C198( C114 C198 ) C114_=_C216( C114 C216 ) \nC114_=_C234( C114 C234 ) C114_=_C301( C114 C301 ) C114_=_C317( C114 C317 ) C114_=_C344( C114 C344 ) C114_=_C569( C114 C569 ) C114_=_C597( C114 C597 ) \nC114_=_C987( C114 C987 ) C114_=_C1304( C114 C1304 ) C114_=_C1623( C114 C1623 ) C114_=_C1754( C114 C1754 ) C114_=_C1793( C114 C1793 ) C114_=_C1981( C114 C1981 ) \nC114_=_C2278( C114 C2278 ) C114_=_C2708( C114 C2708 ) C114_=_C2759( C114 C2759 ) C114_=_C3196( C114 C3196 ) C114_=_C3500( C114 C3500 ) C114_=_C3578( C114 C3578 ) \nC114_=_C3596( C114 C3596 ) C114_=_C3751( C114 C3751 ) C114_=_C3819( C114 C3819 ) C114_=_C3850( C114 C3850 ) C114_=_C4124( C114 C4124 ) C136_=_C198( C136 C198 ) \nC136_=_C216( C136 C216 ) C136_=_C234( C136 C234 ) C136_=_C301( C136 C301 ) C136_=_C317( C136 C317 ) C136_=_C344( C136 C344 ) C136_=_C569( C136 C569 ) \nC136_=_C597( C136 C597 ) C136_=_C987( C136 C987 ) C136_=_C1304( C136 C1304 ) C136_=_C1623( C136 C1623 ) C136_=_C1754( C136 C1754 ) C136_=_C1793( C136 C1793 ) \nC136_=_C1981( C136 C1981 ) C136_=_C2278( C136 C2278 ) C136_=_C2708( C136 C2708 ) C136_=_C2759( C136 C2759 ) C136_=_C3196( C136 C3196 ) C136_=_C3500( C136 C3500 ) \nC136_=_C3578( C136 C3578 ) C136_=_C3596( C136 C3596 ) C136_=_C3751( C136 C3751 ) C136_=_C3819( C136 C3819 ) C136_=_C3850( C136 C3850 ) C136_=_C4124( C136 C4124 ) \nC189_=_C191( C189 C191 ) C189_=_C196( C189 C196 ) C189_=_C198( C189 C198 ) C189_=_C228( C189 C228 ) C189_=_C296( C189 C296 ) C189_=_C333( C189 C333 ) \nC189_=_C609( C189 C609 ) C189_=_C761( C189 C761 ) C189_=_C1042( C189 C1042 ) C189_=_C1384( C189 C1384 ) C189_=_C1739( C189 C1739 ) C189_=_C1822( C189 C1822 ) \nC189_=_C1841( C189 C1841 ) C189_=_C2077( C189 C2077 ) C189_=_C2159( C189 C2159 ) C189_=_C2762( C189 C2762 ) C189_=_C2838( C189 C2838 ) C189_=_C3130( C189 C3130 ) \nC189_=_C3131( C189 C3131 ) C189_=_C3132( C189 C3132 ) C189_=_C3133( C189 C3133 ) C189_=_C3134( C189 C3134 ) C189_=_C3135( C189 C3135 ) C189_=_C3136( C189 C3136 ) \nC189_=_C3137( C189 C3137 ) C189_=_C3138( C189 C3138 ) C189_=_C3139( C189 C3139 ) C189_=_C3140( C189 C3140 ) C191_=_C196( C191 C196 ) C191_=_C198( C191 C198 ) \nC191_=_C229( C191 C229 ) C191_=_C297( C191 C297 ) C191_=_C334( C191 C334 ) C191_=_C378( C191 C378 ) C191_=_C563( C191 C563 ) C191_=_C1025( C191 C1025 ) \nC191_=_C1319( C191 C1319 ) C191_=_C1365( C191 C1365 ) C191_=_C1744( C191 C1744 ) C191_=_C1787( C191 C1787 ) C191_=_C1847( C191 C1847 ) C191_=_C2103( C191 C2103 ) \nC191_=_C2666( C191 C2666 ) C191_=_C3133( C191 C3133 ) C191_=_C3359( C191 C3359 ) C191_=_C3513( C191 C3513 ) C191_=_C3559( C191 C3559 ) C191_=_C3652( C191 C3652 ) \nC191_=_C3684( C191 C3684 ) C191_=_C3814( C191 C3814 ) C191_=_C3815( C191 C3815 ) C191_=_C3816( C191 C3816 ) C191_=_C3817( C191 C3817 ) C191_=_C3819( C191 C3819 ) \nC196_=_C198( C196 C198 ) C196_=_C233( C196 C233 ) C196_=_C300( C196 C300 ) C196_=_C343( C196 C343 ) C196_=_C384( C196 C384 ) C196_=_C567( C196 C567 ) \nC196_=_C940( C196 C940 ) C196_=_C1238( C196 C1238 ) C196_=_C1327( C196 C1327 ) C196_=_C1372( C196 C1372 ) C196_=_C1753( C196 C1753 ) C196_=_C2074( C196 C2074 ) \nC196_=_C2789( C196 C2789 ) C196_=_C3040( C196 C3040 ) C196_=_C3140( C196 C3140 ) C196_=_C3366( C196 C3366 ) C196_=_C3380( C196 C3380 ) C196_=_C3519( C196 C3519 ) \nC196_=_C3532( C196 C3532 ) C196_=_C3691( C196 C3691 ) C196_=_C3906( C196 C3906 ) C196_=_C3912( C196 C3912 ) C196_=_C3930( C196 C3930 ) C196_=_C4060( C196 C4060 ) \nC196_=_C4124( C196 C4124 ) C198_=_C216( C198 C216 ) C198_=_C234( C198 C234 ) C198_=_C301( C198 C301 ) C198_=_C317( C198 C317 ) C198_=_C344( C198 C344 ) \nC198_=_C569( C198 C569 ) C198_=_C597( C198 C597 ) C198_=_C987( C198 C987 ) C198_=_C1304( C198 C1304 ) C198_=_C1623( C198 C1623 ) C198_=_C1754( C198 C1754 ) \nC198_=_C1793( C198 C1793 ) C198_=_C1981( C198 C1981 ) C198_=_C2278( C198 C2278 ) C198_=_C2708( C198 C2708 ) C198_=_C2759( C198 C2759 ) C198_=_C3196( C198 C3196 ) \nC198_=_C3500( C198 C3500 ) C198_=_C3578( C198 C3578 ) C198_=_C3596( C198 C3596 ) C198_=_C3751( C198 C3751 ) C198_=_C3819( C198 C3819 ) C198_=_C3850( C198 C3850 ) \nC198_=_C4124( C198 C4124 ) C216_=_C234( C216 C234 ) C216_=_C301( C216 C301 ) C216_=_C317( C216 C317 ) C216_=_C344( C216 C344 ) C216_=_C569( C216 C569 ) \nC216_=_C597( C216 C597 ) C216_=_C987( C216 C987 ) C216_=_C1304( C216 C1304 ) C216_=_C1623( C216 C1623 ) C216_=_C1754( C216 C1754 ) C216_=_C1793( C216 C1793 ) \nC216_=_C1981( C216 C1981 ) C216_=_C2278( C216 C2278 ) C216_=_C2708( C216 C2708 ) C216_=_C2759( C216 C2759 ) C216_=_C3196( C216 C3196 ) C216_=_C3500( C216 C3500 ) \nC216_=_C3578( C216 C3578 ) C216_=_C3596( C216 C3596 ) C216_=_C3751( C216 C3751 ) C216_=_C3819( C216 C3819 ) C216_=_C3850( C216 C3850 ) C216_=_C4124( C216 C4124</w:t>
      </w:r>
    </w:p>
    <w:p>
      <w:pPr>
        <w:pStyle w:val="PreformattedText"/>
        <w:bidi w:val="0"/>
        <w:spacing w:before="0" w:after="0"/>
        <w:jc w:val="left"/>
        <w:rPr/>
      </w:pPr>
      <w:r>
        <w:rPr/>
        <w:t xml:space="preserve"> </w:t>
      </w:r>
      <w:r>
        <w:rPr/>
        <w:t>) \nC228_=_C229( C228 C229 ) C228_=_C233( C228 C233 ) C228_=_C234( C228 C234 ) C228_=_C296( C228 C296 ) C228_=_C333( C228 C333 ) C228_=_C609( C228 C609 ) \nC228_=_C761( C228 C761 ) C228_=_C1042( C228 C1042 ) C228_=_C1384( C228 C1384 ) C228_=_C1739( C228 C1739 ) C228_=_C1822( C228 C1822 ) C228_=_C1841( C228 C1841 ) \nC228_=_C2077( C228 C2077 ) C228_=_C2159( C228 C2159 ) C228_=_C2762( C228 C2762 ) C228_=_C2838( C228 C2838 ) C228_=_C3130( C228 C3130 ) C228_=_C3131( C228 C3131 ) \nC228_=_C3132( C228 C3132 ) C228_=_C3133( C228 C3133 ) C228_=_C3134( C228 C3134 ) C228_=_C3135( C228 C3135 ) C228_=_C3136( C228 C3136 ) C228_=_C3137( C228 C3137 ) \nC228_=_C3138( C228 C3138 ) C228_=_C3139( C228 C3139 ) C228_=_C3140( C228 C3140 ) C229_=_C233( C229 C233 ) C229_=_C234( C229 C234 ) C229_=_C297( C229 C297 ) \nC229_=_C334( C229 C334 ) C229_=_C378( C229 C378 ) C229_=_C563( C229 C563 ) C229_=_C1025( C229 C1025 ) C229_=_C1319( C229 C1319 ) C229_=_C1365( C229 C1365 ) \nC229_=_C1744( C229 C1744 ) C229_=_C1787( C229 C1787 ) C229_=_C1847( C229 C1847 ) C229_=_C2103( C229 C2103 ) C229_=_C2666( C229 C2666 ) C229_=_C3133( C229 C3133 ) \nC229_=_C3359( C229 C3359 ) C229_=_C3513( C229 C3513 ) C229_=_C3559( C229 C3559 ) C229_=_C3652( C229 C3652 ) C229_=_C3684( C229 C3684 ) C229_=_C3814( C229 C3814 ) \nC229_=_C3815( C229 C3815 ) C229_=_C3816( C229 C3816 ) C229_=_C3817( C229 C3817 ) C229_=_C3819( C229 C3819 ) C233_=_C234( C233 C234 ) C233_=_C300( C233 C300 ) \nC233_=_C343( C233 C343 ) C233_=_C384( C233 C384 ) C233_=_C567( C233 C567 ) C233_=_C940( C233 C940 ) C233_=_C1238( C233 C1238 ) C233_=_C1327( C233 C1327 ) \nC233_=_C1372( C233 C1372 ) C233_=_C1753( C233 C1753 ) C233_=_C2074( C233 C2074 ) C233_=_C2789( C233 C2789 ) C233_=_C3040( C233 C3040 ) C233_=_C3140( C233 C3140 ) \nC233_=_C3366( C233 C3366 ) C233_=_C3380( C233 C3380 ) C233_=_C3519( C233 C3519 ) C233_=_C3532( C233 C3532 ) C233_=_C3691( C233 C3691 ) C233_=_C3906( C233 C3906 ) \nC233_=_C3912( C233 C3912 ) C233_=_C3930( C233 C3930 ) C233_=_C4060( C233 C4060 ) C233_=_C4124( C233 C4124 ) C234_=_C301( C234 C301 ) C234_=_C317( C234 C317 ) \nC234_=_C344( C234 C344 ) C234_=_C569( C234 C569 ) C234_=_C597( C234 C597 ) C234_=_C987( C234 C987 ) C234_=_C1304( C234 C1304 ) C234_=_C1623( C234 C1623 ) \nC234_=_C1754( C234 C1754 ) C234_=_C1793( C234 C1793 ) C234_=_C1981( C234 C1981 ) C234_=_C2278( C234 C2278 ) C234_=_C2708( C234 C2708 ) C234_=_C2759( C234 C2759 ) \nC234_=_C3196( C234 C3196 ) C234_=_C3500( C234 C3500 ) C234_=_C3578( C234 C3578 ) C234_=_C3596( C234 C3596 ) C234_=_C3751( C234 C3751 ) C234_=_C3819( C234 C3819 ) \nC234_=_C3850( C234 C3850 ) C234_=_C4124( C234 C4124 ) C296_=_C297( C296 C297 ) C296_=_C300( C296 C300 ) C296_=_C301( C296 C301 ) C296_=_C333( C296 C333 ) \nC296_=_C609( C296 C609 ) C296_=_C761( C296 C761 ) C296_=_C1042( C296 C1042 ) C296_=_C1384( C296 C1384 ) C296_=_C1739( C296 C1739 ) C296_=_C1822( C296 C1822 ) \nC296_=_C1841( C296 C1841 ) C296_=_C2077( C296 C2077 ) C296_=_C2159( C296 C2159 ) C296_=_C2762( C296 C2762 ) C296_=_C2838( C296 C2838 ) C296_=_C3130( C296 C3130 ) \nC296_=_C3131( C296 C3131 ) C296_=_C3132( C296 C3132 ) C296_=_C3133( C296 C3133 ) C296_=_C3134( C296 C3134 ) C296_=_C3135( C296 C3135 ) C296_=_C3136( C296 C3136 ) \nC296_=_C3137( C296 C3137 ) C296_=_C3138( C296 C3138 ) C296_=_C3139( C296 C3139 ) C296_=_C3140( C296 C3140 ) C297_=_C300( C297 C300 ) C297_=_C301( C297 C301 ) \nC297_=_C334( C297 C334 ) C297_=_C378( C297 C378 ) C297_=_C563( C297 C563 ) C297_=_C1025( C297 C1025 ) C297_=_C1319( C297 C1319 ) C297_=_C1365( C297 C1365 ) \nC297_=_C1744( C297 C1744 ) C297_=_C1787( C297 C1787 ) C297_=_C1847( C297 C1847 ) C297_=_C2103( C297 C2103 ) C297_=_C2666( C297 C2666 ) C297_=_C3133( C297 C3133 ) \nC297_=_C3359( C297 C3359 ) C297_=_C3513( C297 C3513 ) C297_=_C3559( C297 C3559 ) C297_=_C3652( C297 C3652 ) C297_=_C3684( C297 C3684 ) C297_=_C3814( C297 C3814 ) \nC297_=_C3815( C297 C3815 ) C297_=_C3816( C297 C3816 ) C297_=_C3817( C297 C3817 ) C297_=_C3819( C297 C3819 ) C300_=_C301( C300 C301 ) C300_=_C343( C300 C343 ) \nC300_=_C384( C300 C384 ) C300_=_C567( C300 C567 ) C300_=_C940( C300 C940 ) C300_=_C1238( C300 C1238 ) C300_=_C1327( C300 C1327 ) C300_=_C1372( C300 C1372 ) \nC300_=_C1753( C300 C1753 ) C300_=_C2074( C300 C2074 ) C300_=_C2789( C300 C2789 ) C300_=_C3040( C300 C3040 ) C300_=_C3140( C300 C3140 ) C300_=_C3366( C300 C3366 ) \nC300_=_C3380( C300 C3380 ) C300_=_C3519( C300 C3519 ) C300_=_C3532( C300 C3532 ) C300_=_C3691( C300 C3691 ) C300_=_C3906( C300 C3906 ) C300_=_C3912( C300 C3912 ) \nC300_=_C3930( C300 C3930 ) C300_=_C4060( C300 C4060 ) C300_=_C4124( C300 C4124 ) C301_=_C317( C301 C317 ) C301_=_C344( C301 C344 ) C301_=_C569( C301 C569 ) \nC301_=_C597( C301 C597 ) C301_=_C987( C301 C987 ) C301_=_C1304( C301 C1304 ) C301_=_C1623( C301 C1623 ) C301_=_C1754( C301 C1754 ) C301_=_C1793( C301 C1793 ) \nC301_=_C1981( C301 C1981 ) C301_=_C2278( C301 C2278 ) C301_=_C2708( C301 C2708 ) C301_=_C2759( C301 C2759 ) C301_=_C3196( C301 C3196 ) C301_=_C3500( C301 C3500 ) \nC301_=_C3578( C301 C3578 ) C301_=_C3596( C301 C3596 ) C301_=_C3751( C301 C3751 ) C301_=_C3819( C301 C3819 ) C301_=_C3850( C301 C3850 ) C301_=_C4124( C301 C4124 ) \nC317_=_C344( C317 C344 ) C317_=_C569( C317 C569 ) C317_=_C597( C317 C597 ) C317_=_C987( C317 C987 ) C317_=_C1304( C317 C1304 ) C317_=_C1623( C317 C1623 ) \nC317_=_C1754( C317 C1754 ) C317_=_C1793( C317 C1793 ) C317_=_C1981( C317 C1981 ) C317_=_C2278( C317 C2278 ) C317_=_C2708( C317 C2708 ) C317_=_C2759( C317 C2759 ) \nC317_=_C3196( C317 C3196 ) C317_=_C3500( C317 C3500 ) C317_=_C3578( C317 C3578 ) C317_=_C3596( C317 C3596 ) C317_=_C3751( C317 C3751 ) C317_=_C3819( C317 C3819 ) \nC317_=_C3850( C317 C3850 ) C317_=_C4124( C317 C4124 ) C333_=_C334( C333 C334 ) C333_=_C343( C333 C343 ) C333_=_C344( C333 C344 ) C333_=_C609( C333 C609 ) \nC333_=_C761( C333 C761 ) C333_=_C1042( C333 C1042 ) C333_=_C1384( C333 C1384 ) C333_=_C1739( C333 C1739 ) C333_=_C1822( C333 C1822 ) C333_=_C1841( C333 C1841 ) \nC333_=_C2077( C333 C2077 ) C333_=_C2159( C333 C2159 ) C333_=_C2762( C333 C2762 ) C333_=_C2838( C333 C2838 ) C333_=_C3130( C333 C3130 ) C333_=_C3131( C333 C3131 ) \nC333_=_C3132( C333 C3132 ) C333_=_C3133( C333 C3133 ) C333_=_C3134( C333 C3134 ) C333_=_C3135( C333 C3135 ) C333_=_C3136( C333 C3136 ) C333_=_C3137( C333 C3137 ) \nC333_=_C3138( C333 C3138 ) C333_=_C3139( C333 C3139 ) C333_=_C3140( C333 C3140 ) C334_=_C343( C334 C343 ) C334_=_C344( C334 C344 ) C334_=_C378( C334 C378 ) \nC334_=_C563( C334 C563 ) C334_=_C1025( C334 C1025 ) C334_=_C1319( C334 C1319 ) C334_=_C1365( C334 C1365 ) C334_=_C1744( C334 C1744 ) C334_=_C1787( C334 C1787 ) \nC334_=_C1847( C334 C1847 ) C334_=_C2103( C334 C2103 ) C334_=_C2666( C334 C2666 ) C334_=_C3133( C334 C3133 ) C334_=_C3359( C334 C3359 ) C334_=_C3513( C334 C3513 ) \nC334_=_C3559( C334 C3559 ) C334_=_C3652( C334 C3652 ) C334_=_C3684( C334 C3684 ) C334_=_C3814( C334 C3814 ) C334_=_C3815( C334 C3815 ) C334_=_C3816( C334 C3816 ) \nC334_=_C3817( C334 C3817 ) C334_=_C3819( C334 C3819 ) C343_=_C344( C343 C344 ) C343_=_C384( C343 C384 ) C343_=_C567( C343 C567 ) C343_=_C940( C343 C940 ) \nC343_=_C1238( C343 C1238 ) C343_=_C1327( C343 C1327 ) C343_=_C1372( C343 C1372 ) C343_=_C1753( C343 C1753 ) C343_=_C2074( C343 C2074 ) C343_=_C2789( C343 C2789 ) \nC343_=_C3040( C343 C3040 ) C343_=_C3140( C343 C3140 ) C343_=_C3366( C343 C3366 ) C343_=_C3380( C343 C3380 ) C343_=_C3519( C343 C3519 ) C343_=_C3532( C343 C3532 ) \nC343_=_C3691( C343 C3691 ) C343_=_C3906( C343 C3906 ) C343_=_C3912( C343 C3912 ) C343_=_C3930( C343 C3930 ) C343_=_C4060( C343 C4060 ) C343_=_C4124( C343 C4124 ) \nC344_=_C569( C344 C569 ) C344_=_C597( C344 C597 ) C344_=_C987( C344 C987 ) C344_=_C1304( C344 C1304 ) C344_=_C1623( C344 C1623 ) C344_=_C1754( C344 C1754 ) \nC344_=_C1793( C344 C1793 ) C344_=_C1981( C344 C1981 ) C344_=_C2278( C344 C2278 ) C344_=_C2708( C344 C2708 ) C344_=_C2759( C344 C2759 ) C344_=_C3196( C344 C3196 ) \nC344_=_C3500( C344 C3500 ) C344_=_C3578( C344 C3578 ) C344_=_C3596( C344 C3596 ) C344_=_C3751( C344 C3751 ) C344_=_C3819( C344 C3819 ) C344_=_C3850( C344 C3850 ) \nC344_=_C4124( C344 C4124 ) C378_=_C384( C378 C384 ) C378_=_C563( C378 C563 ) C378_=_C1025( C378 C1025 ) C378_=_C1319( C378 C1319 ) C378_=_C1365( C378 C1365 ) \nC378_=_C1744( C378 C1744 ) C378_=_C1787( C378 C1787 ) C378_=_C1847( C378 C1847 ) C378_=_C2103( C378 C2103 ) C378_=_C2666( C378 C2666 ) C378_=_C3133( C378 C3133 ) \nC378_=_C3359( C378 C3359 ) C378_=_C3513( C378 C3513 ) C378_=_C3559( C378 C3559 ) C378_=_C3652( C378 C3652 ) C378_=_C3684( C378 C3684 ) C378_=_C3814( C378 C3814 ) \nC378_=_C3815( C378 C3815 ) C378_=_C3816( C378 C3816 ) C378_=_C3817( C378 C3817 ) C378_=_C3819( C378 C3819 ) C384_=_C567( C384 C567 ) C384_=_C940( C384 C940 ) \nC384_=_C1238( C384 C1238 ) C384_=_C1327( C384 C1327 ) C384_=_C1372( C384 C1372 ) C384_=_C1753( C384 C1753 ) C384_=_C2074( C384 C2074 ) C384_=_C2789( C384 C2789 ) \nC384_=_C3040( C384 C3040 ) C384_=_C3140( C384 C3140 ) C384_=_C3366( C384 C3366 ) C384_=_C3380( C384 C3380 ) C384_=_C3519( C384 C3519 ) C384_=_C3532( C384 C3532 ) \nC384_=_C3691( C384 C3691 ) C384_=_C3906( C384 C3906 ) C384_=_C3912( C384 C3912 ) C384_=_C3930( C384 C3930 ) C384_=_C4060( C384 C4060 ) C384_=_C4124( C384 C4124 ) \nC563_=_C567( C563 C567 ) C563_=_C569( C563 C569 ) C563_=_C1025( C563 C1025 ) C563_=_C1319( C563 C1319 ) C563_=_C1365( C563 C1365 ) C563_=_C1744( C563 C1744 ) \nC563_=_C1787( C563 C1787 ) C563_=_C1847( C563 C1847 ) C563_=_C2103( C563 C2103 ) C563_=_C2666( C563 C2666 ) C563_=_C3133( C563 C3133 ) C563_=_C3359( C563 C3359 ) \nC563_=_C3513( C563 C3513 ) C563_=_C3559( C563 C3559 ) C563_=_C3652( C563 C3652 ) C563_=_C3684( C563 C3684 ) C563_=_C3814( C563 C3814 ) C563_=_C3815( C563 C3815 ) \nC563_=_C3816( C563 C3816 ) C563_=_C3817( C563 C3817 ) C563_=_C3819( C563 C3819 ) C567_=_C569( C567 C569 ) C567_=_C940( C567 C940 ) C567_=_C1238( C567 C1238 ) \nC567_=_C1327( C567 C1327 ) C567_=_C1372(</w:t>
      </w:r>
    </w:p>
    <w:p>
      <w:pPr>
        <w:pStyle w:val="PreformattedText"/>
        <w:bidi w:val="0"/>
        <w:spacing w:before="0" w:after="0"/>
        <w:jc w:val="left"/>
        <w:rPr/>
      </w:pPr>
      <w:r>
        <w:rPr/>
        <w:t xml:space="preserve"> </w:t>
      </w:r>
      <w:r>
        <w:rPr/>
        <w:t>C567 C1372 ) C567_=_C1753( C567 C1753 ) C567_=_C2074( C567 C2074 ) C567_=_C2789( C567 C2789 ) C567_=_C3040( C567 C3040 ) \nC567_=_C3140( C567 C3140 ) C567_=_C3366( C567 C3366 ) C567_=_C3380( C567 C3380 ) C567_=_C3519( C567 C3519 ) C567_=_C3532( C567 C3532 ) C567_=_C3691( C567 C3691 ) \nC567_=_C3906( C567 C3906 ) C567_=_C3912( C567 C3912 ) C567_=_C3930( C567 C3930 ) C567_=_C4060( C567 C4060 ) C567_=_C4124( C567 C4124 ) C569_=_C597( C569 C597 ) \nC569_=_C987( C569 C987 ) C569_=_C1304( C569 C1304 ) C569_=_C1623( C569 C1623 ) C569_=_C1754( C569 C1754 ) C569_=_C1793( C569 C1793 ) C569_=_C1981( C569 C1981 ) \nC569_=_C2278( C569 C2278 ) C569_=_C2708( C569 C2708 ) C569_=_C2759( C569 C2759 ) C569_=_C3196( C569 C3196 ) C569_=_C3500( C569 C3500 ) C569_=_C3578( C569 C3578 ) \nC569_=_C3596( C569 C3596 ) C569_=_C3751( C569 C3751 ) C569_=_C3819( C569 C3819 ) C569_=_C3850( C569 C3850 ) C569_=_C4124( C569 C4124 ) C597_=_C987( C597 C987 ) \nC597_=_C1304( C597 C1304 ) C597_=_C1623( C597 C1623 ) C597_=_C1754( C597 C1754 ) C597_=_C1793( C597 C1793 ) C597_=_C1981( C597 C1981 ) C597_=_C2278( C597 C2278 ) \nC597_=_C2708( C597 C2708 ) C597_=_C2759( C597 C2759 ) C597_=_C3196( C597 C3196 ) C597_=_C3500( C597 C3500 ) C597_=_C3578( C597 C3578 ) C597_=_C3596( C597 C3596 ) \nC597_=_C3751( C597 C3751 ) C597_=_C3819( C597 C3819 ) C597_=_C3850( C597 C3850 ) C597_=_C4124( C597 C4124 ) C609_=_C761( C609 C761 ) C609_=_C1042( C609 C1042 ) \nC609_=_C1384( C609 C1384 ) C609_=_C1739( C609 C1739 ) C609_=_C1822( C609 C1822 ) C609_=_C1841( C609 C1841 ) C609_=_C2077( C609 C2077 ) C609_=_C2159( C609 C2159 ) \nC609_=_C2762( C609 C2762 ) C609_=_C2838( C609 C2838 ) C609_=_C3130( C609 C3130 ) C609_=_C3131( C609 C3131 ) C609_=_C3132( C609 C3132 ) C609_=_C3133( C609 C3133 ) \nC609_=_C3134( C609 C3134 ) C609_=_C3135( C609 C3135 ) C609_=_C3136( C609 C3136 ) C609_=_C3137( C609 C3137 ) C609_=_C3138( C609 C3138 ) C609_=_C3139( C609 C3139 ) \nC609_=_C3140( C609 C3140 ) C761_=_C1042( C761 C1042 ) C761_=_C1384( C761 C1384 ) C761_=_C1739( C761 C1739 ) C761_=_C1822( C761 C1822 ) C761_=_C1841( C761 C1841 ) \nC761_=_C2077( C761 C2077 ) C761_=_C2159( C761 C2159 ) C761_=_C2762( C761 C2762 ) C761_=_C2838( C761 C2838 ) C761_=_C3130( C761 C3130 ) C761_=_C3131( C761 C3131 ) \nC761_=_C3132( C761 C3132 ) C761_=_C3133( C761 C3133 ) C761_=_C3134( C761 C3134 ) C761_=_C3135( C761 C3135 ) C761_=_C3136( C761 C3136 ) C761_=_C3137( C761 C3137 ) \nC761_=_C3138( C761 C3138 ) C761_=_C3139( C761 C3139 ) C761_=_C3140( C761 C3140 ) C940_=_C1238( C940 C1238 ) C940_=_C1327( C940 C1327 ) C940_=_C1372( C940 C1372 ) \nC940_=_C1753( C940 C1753 ) C940_=_C2074( C940 C2074 ) C940_=_C2789( C940 C2789 ) C940_=_C3040( C940 C3040 ) C940_=_C3140( C940 C3140 ) C940_=_C3366( C940 C3366 ) \nC940_=_C3380( C940 C3380 ) C940_=_C3519( C940 C3519 ) C940_=_C3532( C940 C3532 ) C940_=_C3691( C940 C3691 ) C940_=_C3906( C940 C3906 ) C940_=_C3912( C940 C3912 ) \nC940_=_C3930( C940 C3930 ) C940_=_C4060( C940 C4060 ) C940_=_C4124( C940 C4124 ) C987_=_C1304( C987 C1304 ) C987_=_C1623( C987 C1623 ) C987_=_C1754( C987 C1754 ) \nC987_=_C1793( C987 C1793 ) C987_=_C1981( C987 C1981 ) C987_=_C2278( C987 C2278 ) C987_=_C2708( C987 C2708 ) C987_=_C2759( C987 C2759 ) C987_=_C3196( C987 C3196 ) \nC987_=_C3500( C987 C3500 ) C987_=_C3578( C987 C3578 ) C987_=_C3596( C987 C3596 ) C987_=_C3751( C987 C3751 ) C987_=_C3819( C987 C3819 ) C987_=_C3850( C987 C3850 ) \nC987_=_C4124( C987 C4124 ) C1025_=_C1319( C1025 C1319 ) C1025_=_C1365( C1025 C1365 ) C1025_=_C1744( C1025 C1744 ) C1025_=_C1787( C1025 C1787 ) C1025_=_C1847( C1025 C1847 ) \nC1025_=_C2103( C1025 C2103 ) C1025_=_C2666( C1025 C2666 ) C1025_=_C3133( C1025 C3133 ) C1025_=_C3359( C1025 C3359 ) C1025_=_C3513( C1025 C3513 ) C1025_=_C3559( C1025 C3559 ) \nC1025_=_C3652( C1025 C3652 ) C1025_=_C3684( C1025 C3684 ) C1025_=_C3814( C1025 C3814 ) C1025_=_C3815( C1025 C3815 ) C1025_=_C3816( C1025 C3816 ) C1025_=_C3817( C1025 C3817 ) \nC1025_=_C3819( C1025 C3819 ) C1042_=_C1384( C1042 C1384 ) C1042_=_C1739( C1042 C1739 ) C1042_=_C1822( C1042 C1822 ) C1042_=_C1841( C1042 C1841 ) C1042_=_C2077( C1042 C2077 ) \nC1042_=_C2159( C1042 C2159 ) C1042_=_C2762( C1042 C2762 ) C1042_=_C2838( C1042 C2838 ) C1042_=_C3130( C1042 C3130 ) C1042_=_C3131( C1042 C3131 ) C1042_=_C3132( C1042 C3132 ) \nC1042_=_C3133( C1042 C3133 ) C1042_=_C3134( C1042 C3134 ) C1042_=_C3135( C1042 C3135 ) C1042_=_C3136( C1042 C3136 ) C1042_=_C3137( C1042 C3137 ) C1042_=_C3138( C1042 C3138 ) \nC1042_=_C3139( C1042 C3139 ) C1042_=_C3140( C1042 C3140 ) C1238_=_C1327( C1238 C1327 ) C1238_=_C1372( C1238 C1372 ) C1238_=_C1753( C1238 C1753 ) C1238_=_C2074( C1238 C2074 ) \nC1238_=_C2789( C1238 C2789 ) C1238_=_C3040( C1238 C3040 ) C1238_=_C3140( C1238 C3140 ) C1238_=_C3366( C1238 C3366 ) C1238_=_C3380( C1238 C3380 ) C1238_=_C3519( C1238 C3519 ) \nC1238_=_C3532( C1238 C3532 ) C1238_=_C3691( C1238 C3691 ) C1238_=_C3906( C1238 C3906 ) C1238_=_C3912( C1238 C3912 ) C1238_=_C3930( C1238 C3930 ) C1238_=_C4060( C1238 C4060 ) \nC1238_=_C4124( C1238 C4124 ) C1304_=_C1623( C1304 C1623 ) C1304_=_C1754( C1304 C1754 ) C1304_=_C1793( C1304 C1793 ) C1304_=_C1981( C1304 C1981 ) C1304_=_C2278( C1304 C2278 ) \nC1304_=_C2708( C1304 C2708 ) C1304_=_C2759( C1304 C2759 ) C1304_=_C3196( C1304 C3196 ) C1304_=_C3500( C1304 C3500 ) C1304_=_C3578( C1304 C3578 ) C1304_=_C3596( C1304 C3596 ) \nC1304_=_C3751( C1304 C3751 ) C1304_=_C3819( C1304 C3819 ) C1304_=_C3850( C1304 C3850 ) C1304_=_C4124( C1304 C4124 ) C1319_=_C1327( C1319 C1327 ) C1319_=_C1365( C1319 C1365 ) \nC1319_=_C1744( C1319 C1744 ) C1319_=_C1787( C1319 C1787 ) C1319_=_C1847( C1319 C1847 ) C1319_=_C2103( C1319 C2103 ) C1319_=_C2666( C1319 C2666 ) C1319_=_C3133( C1319 C3133 ) \nC1319_=_C3359( C1319 C3359 ) C1319_=_C3513( C1319 C3513 ) C1319_=_C3559( C1319 C3559 ) C1319_=_C3652( C1319 C3652 ) C1319_=_C3684( C1319 C3684 ) C1319_=_C3814( C1319 C3814 ) \nC1319_=_C3815( C1319 C3815 ) C1319_=_C3816( C1319 C3816 ) C1319_=_C3817( C1319 C3817 ) C1319_=_C3819( C1319 C3819 ) C1327_=_C1372( C1327 C1372 ) C1327_=_C1753( C1327 C1753 ) \nC1327_=_C2074( C1327 C2074 ) C1327_=_C2789( C1327 C2789 ) C1327_=_C3040( C1327 C3040 ) C1327_=_C3140( C1327 C3140 ) C1327_=_C3366( C1327 C3366 ) C1327_=_C3380( C1327 C3380 ) \nC1327_=_C3519( C1327 C3519 ) C1327_=_C3532( C1327 C3532 ) C1327_=_C3691( C1327 C3691 ) C1327_=_C3906( C1327 C3906 ) C1327_=_C3912( C1327 C3912 ) C1327_=_C3930( C1327 C3930 ) \nC1327_=_C4060( C1327 C4060 ) C1327_=_C4124( C1327 C4124 ) C1365_=_C1372( C1365 C1372 ) C1365_=_C1744( C1365 C1744 ) C1365_=_C1787( C1365 C1787 ) C1365_=_C1847( C1365 C1847 ) \nC1365_=_C2103( C1365 C2103 ) C1365_=_C2666( C1365 C2666 ) C1365_=_C3133( C1365 C3133 ) C1365_=_C3359( C1365 C3359 ) C1365_=_C3513( C1365 C3513 ) C1365_=_C3559( C1365 C3559 ) \nC1365_=_C3652( C1365 C3652 ) C1365_=_C3684( C1365 C3684 ) C1365_=_C3814( C1365 C3814 ) C1365_=_C3815( C1365 C3815 ) C1365_=_C3816( C1365 C3816 ) C1365_=_C3817( C1365 C3817 ) \nC1365_=_C3819( C1365 C3819 ) C1372_=_C1753( C1372 C1753 ) C1372_=_C2074( C1372 C2074 ) C1372_=_C2789( C1372 C2789 ) C1372_=_C3040( C1372 C3040 ) C1372_=_C3140( C1372 C3140 ) \nC1372_=_C3366( C1372 C3366 ) C1372_=_C3380( C1372 C3380 ) C1372_=_C3519( C1372 C3519 ) C1372_=_C3532( C1372 C3532 ) C1372_=_C3691( C1372 C3691 ) C1372_=_C3906( C1372 C3906 ) \nC1372_=_C3912( C1372 C3912 ) C1372_=_C3930( C1372 C3930 ) C1372_=_C4060( C1372 C4060 ) C1372_=_C4124( C1372 C4124 ) C1384_=_C1739( C1384 C1739 ) C1384_=_C1822( C1384 C1822 ) \nC1384_=_C1841( C1384 C1841 ) C1384_=_C2077( C1384 C2077 ) C1384_=_C2159( C1384 C2159 ) C1384_=_C2762( C1384 C2762 ) C1384_=_C2838( C1384 C2838 ) C1384_=_C3130( C1384 C3130 ) \nC1384_=_C3131( C1384 C3131 ) C1384_=_C3132( C1384 C3132 ) C1384_=_C3133( C1384 C3133 ) C1384_=_C3134( C1384 C3134 ) C1384_=_C3135( C1384 C3135 ) C1384_=_C3136( C1384 C3136 ) \nC1384_=_C3137( C1384 C3137 ) C1384_=_C3138( C1384 C3138 ) C1384_=_C3139( C1384 C3139 ) C1384_=_C3140( C1384 C3140 ) C1623_=_C1754( C1623 C1754 ) C1623_=_C1793( C1623 C1793 ) \nC1623_=_C1981( C1623 C1981 ) C1623_=_C2278( C1623 C2278 ) C1623_=_C2708( C1623 C2708 ) C1623_=_C2759( C1623 C2759 ) C1623_=_C3196( C1623 C3196 ) C1623_=_C3500( C1623 C3500 ) \nC1623_=_C3578( C1623 C3578 ) C1623_=_C3596( C1623 C3596 ) C1623_=_C3751( C1623 C3751 ) C1623_=_C3819( C1623 C3819 ) C1623_=_C3850( C1623 C3850 ) C1623_=_C4124( C1623 C4124 ) \nC1739_=_C1744( C1739 C1744 ) C1739_=_C1753( C1739 C1753 ) C1739_=_C1754( C1739 C1754 ) C1739_=_C1822( C1739 C1822 ) C1739_=_C1841( C1739 C1841 ) C1739_=_C2077( C1739 C2077 ) \nC1739_=_C2159( C1739 C2159 ) C1739_=_C2762( C1739 C2762 ) C1739_=_C2838( C1739 C2838 ) C1739_=_C3130( C1739 C3130 ) C1739_=_C3131( C1739 C3131 ) C1739_=_C3132( C1739 C3132 ) \nC1739_=_C3133( C1739 C3133 ) C1739_=_C3134( C1739 C3134 ) C1739_=_C3135( C1739 C3135 ) C1739_=_C3136( C1739 C3136 ) C1739_=_C3137( C1739 C3137 ) C1739_=_C3138( C1739 C3138 ) \nC1739_=_C3139( C1739 C3139 ) C1739_=_C3140( C1739 C3140 ) C1744_=_C1753( C1744 C1753 ) C1744_=_C1754( C1744 C1754 ) C1744_=_C1787( C1744 C1787 ) C1744_=_C1847( C1744 C1847 ) \nC1744_=_C2103( C1744 C2103 ) C1744_=_C2666( C1744 C2666 ) C1744_=_C3133( C1744 C3133 ) C1744_=_C3359( C1744 C3359 ) C1744_=_C3513( C1744 C3513 ) C1744_=_C3559( C1744 C3559 ) \nC1744_=_C3652( C1744 C3652 ) C1744_=_C3684( C1744 C3684 ) C1744_=_C3814( C1744 C3814 ) C1744_=_C3815( C1744 C3815 ) C1744_=_C3816( C1744 C3816 ) C1744_=_C3817( C1744 C3817 ) \nC1744_=_C3819( C1744 C3819 ) C1753_=_C1754( C1753 C1754 ) C1753_=_C2074( C1753 C2074 ) C1753_=_C2789( C1753 C2789 ) C1753_=_C3040( C1753 C3040 ) C1753_=_C3140( C1753 C3140 ) \nC1753_=_C3366( C1753 C3366 ) C1753_=_C3380( C1753 C3380 ) C1753_=_C3519( C1753 C3519 ) C1753_=_C3532( C1753 C3532 ) C1753_=_C3691( C1753 C3691 ) C1753_=_C3906( C1753 C3906 ) \nC1753_=_C3912( C1753 C3912 ) C1753_=_C3930( C1753 C3930 ) C1753_=_C4060( C1753 C4060 ) C1753_=_C4124( C1753 C4124 ) C1754_=_C1793( C1754 C1793 ) C1754_=_C1981( C1754 C1981</w:t>
      </w:r>
    </w:p>
    <w:p>
      <w:pPr>
        <w:pStyle w:val="PreformattedText"/>
        <w:bidi w:val="0"/>
        <w:spacing w:before="0" w:after="0"/>
        <w:jc w:val="left"/>
        <w:rPr/>
      </w:pPr>
      <w:r>
        <w:rPr/>
        <w:t xml:space="preserve"> </w:t>
      </w:r>
      <w:r>
        <w:rPr/>
        <w:t>) \nC1754_=_C2278( C1754 C2278 ) C1754_=_C2708( C1754 C2708 ) C1754_=_C2759( C1754 C2759 ) C1754_=_C3196( C1754 C3196 ) C1754_=_C3500( C1754 C3500 ) C1754_=_C3578( C1754 C3578 ) \nC1754_=_C3596( C1754 C3596 ) C1754_=_C3751( C1754 C3751 ) C1754_=_C3819( C1754 C3819 ) C1754_=_C3850( C1754 C3850 ) C1754_=_C4124( C1754 C4124 ) C1787_=_C1793( C1787 C1793 ) \nC1787_=_C1847( C1787 C1847 ) C1787_=_C2103( C1787 C2103 ) C1787_=_C2666( C1787 C2666 ) C1787_=_C3133( C1787 C3133 ) C1787_=_C3359( C1787 C3359 ) C1787_=_C3513( C1787 C3513 ) \nC1787_=_C3559( C1787 C3559 ) C1787_=_C3652( C1787 C3652 ) C1787_=_C3684( C1787 C3684 ) C1787_=_C3814( C1787 C3814 ) C1787_=_C3815( C1787 C3815 ) C1787_=_C3816( C1787 C3816 ) \nC1787_=_C3817( C1787 C3817 ) C1787_=_C3819( C1787 C3819 ) C1793_=_C1981( C1793 C1981 ) C1793_=_C2278( C1793 C2278 ) C1793_=_C2708( C1793 C2708 ) C1793_=_C2759( C1793 C2759 ) \nC1793_=_C3196( C1793 C3196 ) C1793_=_C3500( C1793 C3500 ) C1793_=_C3578( C1793 C3578 ) C1793_=_C3596( C1793 C3596 ) C1793_=_C3751( C1793 C3751 ) C1793_=_C3819( C1793 C3819 ) \nC1793_=_C3850( C1793 C3850 ) C1793_=_C4124( C1793 C4124 ) C1822_=_C1841( C1822 C1841 ) C1822_=_C2077( C1822 C2077 ) C1822_=_C2159( C1822 C2159 ) C1822_=_C2762( C1822 C2762 ) \nC1822_=_C2838( C1822 C2838 ) C1822_=_C3130( C1822 C3130 ) C1822_=_C3131( C1822 C3131 ) C1822_=_C3132( C1822 C3132 ) C1822_=_C3133( C1822 C3133 ) C1822_=_C3134( C1822 C3134 ) \nC1822_=_C3135( C1822 C3135 ) C1822_=_C3136( C1822 C3136 ) C1822_=_C3137( C1822 C3137 ) C1822_=_C3138( C1822 C3138 ) C1822_=_C3139( C1822 C3139 ) C1822_=_C3140( C1822 C3140 ) \nC1841_=_C1847( C1841 C1847 ) C1841_=_C2077( C1841 C2077 ) C1841_=_C2159( C1841 C2159 ) C1841_=_C2762( C1841 C2762 ) C1841_=_C2838( C1841 C2838 ) C1841_=_C3130( C1841 C3130 ) \nC1841_=_C3131( C1841 C3131 ) C1841_=_C3132( C1841 C3132 ) C1841_=_C3133( C1841 C3133 ) C1841_=_C3134( C1841 C3134 ) C1841_=_C3135( C1841 C3135 ) C1841_=_C3136( C1841 C3136 ) \nC1841_=_C3137( C1841 C3137 ) C1841_=_C3138( C1841 C3138 ) C1841_=_C3139( C1841 C3139 ) C1841_=_C3140( C1841 C3140 ) C1847_=_C2103( C1847 C2103 ) C1847_=_C2666( C1847 C2666 ) \nC1847_=_C3133( C1847 C3133 ) C1847_=_C3359( C1847 C3359 ) C1847_=_C3513( C1847 C3513 ) C1847_=_C3559( C1847 C3559 ) C1847_=_C3652( C1847 C3652 ) C1847_=_C3684( C1847 C3684 ) \nC1847_=_C3814( C1847 C3814 ) C1847_=_C3815( C1847 C3815 ) C1847_=_C3816( C1847 C3816 ) C1847_=_C3817( C1847 C3817 ) C1847_=_C3819( C1847 C3819 ) C1981_=_C2278( C1981 C2278 ) \nC1981_=_C2708( C1981 C2708 ) C1981_=_C2759( C1981 C2759 ) C1981_=_C3196( C1981 C3196 ) C1981_=_C3500( C1981 C3500 ) C1981_=_C3578( C1981 C3578 ) C1981_=_C3596( C1981 C3596 ) \nC1981_=_C3751( C1981 C3751 ) C1981_=_C3819( C1981 C3819 ) C1981_=_C3850( C1981 C3850 ) C1981_=_C4124( C1981 C4124 ) C2074_=_C2789( C2074 C2789 ) C2074_=_C3040( C2074 C3040 ) \nC2074_=_C3140( C2074 C3140 ) C2074_=_C3366( C2074 C3366 ) C2074_=_C3380( C2074 C3380 ) C2074_=_C3519( C2074 C3519 ) C2074_=_C3532( C2074 C3532 ) C2074_=_C3691( C2074 C3691 ) \nC2074_=_C3906( C2074 C3906 ) C2074_=_C3912( C2074 C3912 ) C2074_=_C3930( C2074 C3930 ) C2074_=_C4060( C2074 C4060 ) C2074_=_C4124( C2074 C4124 ) C2077_=_C2159( C2077 C2159 ) \nC2077_=_C2762( C2077 C2762 ) C2077_=_C2838( C2077 C2838 ) C2077_=_C3130( C2077 C3130 ) C2077_=_C3131( C2077 C3131 ) C2077_=_C3132( C2077 C3132 ) C2077_=_C3133( C2077 C3133 ) \nC2077_=_C3134( C2077 C3134 ) C2077_=_C3135( C2077 C3135 ) C2077_=_C3136( C2077 C3136 ) C2077_=_C3137( C2077 C3137 ) C2077_=_C3138( C2077 C3138 ) C2077_=_C3139( C2077 C3139 ) \nC2077_=_C3140( C2077 C3140 ) C2103_=_C2666( C2103 C2666 ) C2103_=_C3133( C2103 C3133 ) C2103_=_C3359( C2103 C3359 ) C2103_=_C3513( C2103 C3513 ) C2103_=_C3559( C2103 C3559 ) \nC2103_=_C3652( C2103 C3652 ) C2103_=_C3684( C2103 C3684 ) C2103_=_C3814( C2103 C3814 ) C2103_=_C3815( C2103 C3815 ) C2103_=_C3816( C2103 C3816 ) C2103_=_C3817( C2103 C3817 ) \nC2103_=_C3819( C2103 C3819 ) C2159_=_C2762( C2159 C2762 ) C2159_=_C2838( C2159 C2838 ) C2159_=_C3130( C2159 C3130 ) C2159_=_C3131( C2159 C3131 ) C2159_=_C3132( C2159 C3132 ) \nC2159_=_C3133( C2159 C3133 ) C2159_=_C3134( C2159 C3134 ) C2159_=_C3135( C2159 C3135 ) C2159_=_C3136( C2159 C3136 ) C2159_=_C3137( C2159 C3137 ) C2159_=_C3138( C2159 C3138 ) \nC2159_=_C3139( C2159 C3139 ) C2159_=_C3140( C2159 C3140 ) C2278_=_C2708( C2278 C2708 ) C2278_=_C2759( C2278 C2759 ) C2278_=_C3196( C2278 C3196 ) C2278_=_C3500( C2278 C3500 ) \nC2278_=_C3578( C2278 C3578 ) C2278_=_C3596( C2278 C3596 ) C2278_=_C3751( C2278 C3751 ) C2278_=_C3819( C2278 C3819 ) C2278_=_C3850( C2278 C3850 ) C2278_=_C4124( C2278 C4124 ) \nC2666_=_C3133( C2666 C3133 ) C2666_=_C3359( C2666 C3359 ) C2666_=_C3513( C2666 C3513 ) C2666_=_C3559( C2666 C3559 ) C2666_=_C3652( C2666 C3652 ) C2666_=_C3684( C2666 C3684 ) \nC2666_=_C3814( C2666 C3814 ) C2666_=_C3815( C2666 C3815 ) C2666_=_C3816( C2666 C3816 ) C2666_=_C3817( C2666 C3817 ) C2666_=_C3819( C2666 C3819 ) C2708_=_C2759( C2708 C2759 ) \nC2708_=_C3196( C2708 C3196 ) C2708_=_C3500( C2708 C3500 ) C2708_=_C3578( C2708 C3578 ) C2708_=_C3596( C2708 C3596 ) C2708_=_C3751( C2708 C3751 ) C2708_=_C3819( C2708 C3819 ) \nC2708_=_C3850( C2708 C3850 ) C2708_=_C4124( C2708 C4124 ) C2759_=_C3196( C2759 C3196 ) C2759_=_C3500( C2759 C3500 ) C2759_=_C3578( C2759 C3578 ) C2759_=_C3596( C2759 C3596 ) \nC2759_=_C3751( C2759 C3751 ) C2759_=_C3819( C2759 C3819 ) C2759_=_C3850( C2759 C3850 ) C2759_=_C4124( C2759 C4124 ) C2762_=_C2838( C2762 C2838 ) C2762_=_C3130( C2762 C3130 ) \nC2762_=_C3131( C2762 C3131 ) C2762_=_C3132( C2762 C3132 ) C2762_=_C3133( C2762 C3133 ) C2762_=_C3134( C2762 C3134 ) C2762_=_C3135( C2762 C3135 ) C2762_=_C3136( C2762 C3136 ) \nC2762_=_C3137( C2762 C3137 ) C2762_=_C3138( C2762 C3138 ) C2762_=_C3139( C2762 C3139 ) C2762_=_C3140( C2762 C3140 ) C2789_=_C3040( C2789 C3040 ) C2789_=_C3140( C2789 C3140 ) \nC2789_=_C3366( C2789 C3366 ) C2789_=_C3380( C2789 C3380 ) C2789_=_C3519( C2789 C3519 ) C2789_=_C3532( C2789 C3532 ) C2789_=_C3691( C2789 C3691 ) C2789_=_C3906( C2789 C3906 ) \nC2789_=_C3912( C2789 C3912 ) C2789_=_C3930( C2789 C3930 ) C2789_=_C4060( C2789 C4060 ) C2789_=_C4124( C2789 C4124 ) C2838_=_C3130( C2838 C3130 ) C2838_=_C3131( C2838 C3131 ) \nC2838_=_C3132( C2838 C3132 ) C2838_=_C3133( C2838 C3133 ) C2838_=_C3134( C2838 C3134 ) C2838_=_C3135( C2838 C3135 ) C2838_=_C3136( C2838 C3136 ) C2838_=_C3137( C2838 C3137 ) \nC2838_=_C3138( C2838 C3138 ) C2838_=_C3139( C2838 C3139 ) C2838_=_C3140( C2838 C3140 ) C3040_=_C3140( C3040 C3140 ) C3040_=_C3366( C3040 C3366 ) C3040_=_C3380( C3040 C3380 ) \nC3040_=_C3519( C3040 C3519 ) C3040_=_C3532( C3040 C3532 ) C3040_=_C3691( C3040 C3691 ) C3040_=_C3906( C3040 C3906 ) C3040_=_C3912( C3040 C3912 ) C3040_=_C3930( C3040 C3930 ) \nC3040_=_C4060( C3040 C4060 ) C3040_=_C4124( C3040 C4124 ) C3130_=_C3131( C3130 C3131 ) C3130_=_C3132( C3130 C3132 ) C3130_=_C3133( C3130 C3133 ) C3130_=_C3134( C3130 C3134 ) \nC3130_=_C3135( C3130 C3135 ) C3130_=_C3136( C3130 C3136 ) C3130_=_C3137( C3130 C3137 ) C3130_=_C3138( C3130 C3138 ) C3130_=_C3139( C3130 C3139 ) C3130_=_C3140( C3130 C3140 ) \nC3131_=_C3132( C3131 C3132 ) C3131_=_C3133( C3131 C3133 ) C3131_=_C3134( C3131 C3134 ) C3131_=_C3135( C3131 C3135 ) C3131_=_C3136( C3131 C3136 ) C3131_=_C3137( C3131 C3137 ) \nC3131_=_C3138( C3131 C3138 ) C3131_=_C3139( C3131 C3139 ) C3131_=_C3140( C3131 C3140 ) C3131_=_C3532( C3131 C3532 ) C3132_=_C3133( C3132 C3133 ) C3132_=_C3134( C3132 C3134 ) \nC3132_=_C3135( C3132 C3135 ) C3132_=_C3136( C3132 C3136 ) C3132_=_C3137( C3132 C3137 ) C3132_=_C3138( C3132 C3138 ) C3132_=_C3139( C3132 C3139 ) C3132_=_C3140( C3132 C3140 ) \nC3133_=_C3134( C3133 C3134 ) C3133_=_C3135( C3133 C3135 ) C3133_=_C3136( C3133 C3136 ) C3133_=_C3137( C3133 C3137 ) C3133_=_C3138( C3133 C3138 ) C3133_=_C3139( C3133 C3139 ) \nC3133_=_C3140( C3133 C3140 ) C3133_=_C3359( C3133 C3359 ) C3133_=_C3513( C3133 C3513 ) C3133_=_C3559( C3133 C3559 ) C3133_=_C3652( C3133 C3652 ) C3133_=_C3684( C3133 C3684 ) \nC3133_=_C3814( C3133 C3814 ) C3133_=_C3815( C3133 C3815 ) C3133_=_C3816( C3133 C3816 ) C3133_=_C3817( C3133 C3817 ) C3133_=_C3819( C3133 C3819 ) C3134_=_C3135( C3134 C3135 ) \nC3134_=_C3136( C3134 C3136 ) C3134_=_C3137( C3134 C3137 ) C3134_=_C3138( C3134 C3138 ) C3134_=_C3139( C3134 C3139 ) C3134_=_C3140( C3134 C3140 ) C3135_=_C3136( C3135 C3136 ) \nC3135_=_C3137( C3135 C3137 ) C3135_=_C3138( C3135 C3138 ) C3135_=_C3139( C3135 C3139 ) C3135_=_C3140( C3135 C3140 ) C3136_=_C3137( C3136 C3137 ) C3136_=_C3138( C3136 C3138 ) \nC3136_=_C3139( C3136 C3139 ) C3136_=_C3140( C3136 C3140 ) C3137_=_C3138( C3137 C3138 ) C3137_=_C3139( C3137 C3139 ) C3137_=_C3140( C3137 C3140 ) C3137_=_C3815( C3137 C3815 ) \nC3138_=_C3139( C3138 C3139 ) C3138_=_C3140( C3138 C3140 ) C3139_=_C3140( C3139 C3140 ) C3140_=_C3366( C3140 C3366 ) C3140_=_C3380( C3140 C3380 ) C3140_=_C3519( C3140 C3519 ) \nC3140_=_C3532( C3140 C3532 ) C3140_=_C3691( C3140 C3691 ) C3140_=_C3906( C3140 C3906 ) C3140_=_C3912( C3140 C3912 ) C3140_=_C3930( C3140 C3930 ) C3140_=_C4060( C3140 C4060 ) \nC3140_=_C4124( C3140 C4124 ) C3196_=_C3500( C3196 C3500 ) C3196_=_C3578( C3196 C3578 ) C3196_=_C3596( C3196 C3596 ) C3196_=_C3751( C3196 C3751 ) C3196_=_C3819( C3196 C3819 ) \nC3196_=_C3850( C3196 C3850 ) C3196_=_C4124( C3196 C4124 ) C3359_=_C3366( C3359 C3366 ) C3359_=_C3513( C3359 C3513 ) C3359_=_C3559( C3359 C3559 ) C3359_=_C3652( C3359 C3652 ) \nC3359_=_C3684( C3359 C3684 ) C3359_=_C3814( C3359 C3814 ) C3359_=_C3815( C3359 C3815 ) C3359_=_C3816( C3359 C3816 ) C3359_=_C3817( C3359 C3817 ) C3359_=_C3819( C3359 C3819 ) \nC3366_=_C3380( C3366 C3380 ) C3366_=_C3519( C3366 C3519 ) C3366_=_C3532( C3366 C3532 ) C3366_=_C3691( C3366 C3691 ) C3366_=_C3906( C3366 C3906 ) C3366_=_C3912( C3366 C3912 ) \nC3366_=_C3930( C3366 C3930 ) C3366_=_C4060( C3366 C4060 ) C3366_=_C4124( C3366 C4124 ) C3380_=_C3519( C3380 C3519 ) C3380_=_C3532( C3380 C3532 ) C3380_=_C3691( C3380 C3691 ) \nC3380_=_C3906( C3380 C3906 ) C3380_=_C3912(</w:t>
      </w:r>
    </w:p>
    <w:p>
      <w:pPr>
        <w:pStyle w:val="PreformattedText"/>
        <w:bidi w:val="0"/>
        <w:spacing w:before="0" w:after="0"/>
        <w:jc w:val="left"/>
        <w:rPr/>
      </w:pPr>
      <w:r>
        <w:rPr/>
        <w:t xml:space="preserve"> </w:t>
      </w:r>
      <w:r>
        <w:rPr/>
        <w:t>C3380 C3912 ) C3380_=_C3930( C3380 C3930 ) C3380_=_C4060( C3380 C4060 ) C3380_=_C4124( C3380 C4124 ) C3500_=_C3578( C3500 C3578 ) \nC3500_=_C3596( C3500 C3596 ) C3500_=_C3751( C3500 C3751 ) C3500_=_C3819( C3500 C3819 ) C3500_=_C3850( C3500 C3850 ) C3500_=_C4124( C3500 C4124 ) C3513_=_C3519( C3513 C3519 ) \nC3513_=_C3559( C3513 C3559 ) C3513_=_C3652( C3513 C3652 ) C3513_=_C3684( C3513 C3684 ) C3513_=_C3814( C3513 C3814 ) C3513_=_C3815( C3513 C3815 ) C3513_=_C3816( C3513 C3816 ) \nC3513_=_C3817( C3513 C3817 ) C3513_=_C3819( C3513 C3819 ) C3519_=_C3532( C3519 C3532 ) C3519_=_C3691( C3519 C3691 ) C3519_=_C3906( C3519 C3906 ) C3519_=_C3912( C3519 C3912 ) \nC3519_=_C3930( C3519 C3930 ) C3519_=_C4060( C3519 C4060 ) C3519_=_C4124( C3519 C4124 ) C3532_=_C3691( C3532 C3691 ) C3532_=_C3906( C3532 C3906 ) C3532_=_C3912( C3532 C3912 ) \nC3532_=_C3930( C3532 C3930 ) C3532_=_C4060( C3532 C4060 ) C3532_=_C4124( C3532 C4124 ) C3559_=_C3652( C3559 C3652 ) C3559_=_C3684( C3559 C3684 ) C3559_=_C3814( C3559 C3814 ) \nC3559_=_C3815( C3559 C3815 ) C3559_=_C3816( C3559 C3816 ) C3559_=_C3817( C3559 C3817 ) C3559_=_C3819( C3559 C3819 ) C3578_=_C3596( C3578 C3596 ) C3578_=_C3751( C3578 C3751 ) \nC3578_=_C3819( C3578 C3819 ) C3578_=_C3850( C3578 C3850 ) C3578_=_C4124( C3578 C4124 ) C3596_=_C3751( C3596 C3751 ) C3596_=_C3819( C3596 C3819 ) C3596_=_C3850( C3596 C3850 ) \nC3596_=_C4124( C3596 C4124 ) C3652_=_C3684( C3652 C3684 ) C3652_=_C3814( C3652 C3814 ) C3652_=_C3815( C3652 C3815 ) C3652_=_C3816( C3652 C3816 ) C3652_=_C3817( C3652 C3817 ) \nC3652_=_C3819( C3652 C3819 ) C3684_=_C3691( C3684 C3691 ) C3684_=_C3814( C3684 C3814 ) C3684_=_C3815( C3684 C3815 ) C3684_=_C3816( C3684 C3816 ) C3684_=_C3817( C3684 C3817 ) \nC3684_=_C3819( C3684 C3819 ) C3691_=_C3906( C3691 C3906 ) C3691_=_C3912( C3691 C3912 ) C3691_=_C3930( C3691 C3930 ) C3691_=_C4060( C3691 C4060 ) C3691_=_C4124( C3691 C4124 ) \nC3751_=_C3819( C3751 C3819 ) C3751_=_C3850( C3751 C3850 ) C3751_=_C4124( C3751 C4124 ) C3814_=_C3815( C3814 C3815 ) C3814_=_C3816( C3814 C3816 ) C3814_=_C3817( C3814 C3817 ) \nC3814_=_C3819( C3814 C3819 ) C3814_=_C3930( C3814 C3930 ) C3815_=_C3816( C3815 C3816 ) C3815_=_C3817( C3815 C3817 ) C3815_=_C3819( C3815 C3819 ) C3816_=_C3817( C3816 C3817 ) \nC3816_=_C3819( C3816 C3819 ) C3817_=_C3819( C3817 C3819 ) C3819_=_C3850( C3819 C3850 ) C3819_=_C4124( C3819 C4124 ) C3850_=_C4124( C3850 C4124 ) C3906_=_C3912( C3906 C3912 ) \nC3906_=_C3930( C3906 C3930 ) C3906_=_C4060( C3906 C4060 ) C3906_=_C4124( C3906 C4124 ) C3912_=_C3930( C3912 C3930 ) C3912_=_C4060( C3912 C4060 ) C3912_=_C4124( C3912 C4124 ) \nC3930_=_C4060( C3930 C4060 ) C3930_=_C4124( C3930 C4124 ) C4060_=_C4124( C4060 C4124 ) "];149-&gt;241[label="102: C16 C17 C23 C24 C107 \nC110 C113 C114 C136 C189 C191 \nC196 C198 C216 C228 C229 C233 \nC234 C296 C297 C300 C301 C317 \nC333 C334 C343 C344 C378 C384 \nC563 C567 C569 C597 C609 C761 \nC940 C987 C1025 C1042 C1238 C1304 \nC1319 C1327 C1365 C1372 C1384 C1623 \nC1739 C1744 C1753 C1754 C1787 C1793 \nC1822 C1841 C1847 C1981 C2074 C2077 \nC2103 C2159 C2278 C2666 C2708 C2759 \nC2762 C2789 C2838 C3040 C3130 C3131 \nC3132 C3134 C3135 C3136 C3137 C3138 \nC3139 C3196 C3359 C3366 C3380 C3500 \nC3513 C3519 C3532 C3559 C3578 C3596 \nC3652 C3684 C3691 C3751 C3814 C3815 \nC3816 C3817 C3850 C3906 C3912 C3930 \nC4060 \n1306: C16_=_C17 ,C16_=_C23 ,C16_=_C24 ,C16_=_C107 ,C16_=_C189 ,\nC16_=_C228 ,C16_=_C296 ,C16_=_C333 ,C16_=_C609 ,C16_=_C761 ,C16_=_C1042 ,\nC16_=_C1384 ,C16_=_C1739 ,C16_=_C1822 ,C16_=_C1841 ,C16_=_C2077 ,C16_=_C2159 ,\nC16_=_C2762 ,C16_=_C2838 ,C16_=_C3130 ,C16_=_C3131 ,C16_=_C3132 ,C16_=_C3134 ,\nC16_=_C3135 ,C16_=_C3136 ,C16_=_C3137 ,C16_=_C3138 ,C16_=_C3139 ,C17_=_C23 ,\nC17_=_C24 ,C17_=_C110 ,C17_=_C191 ,C17_=_C229 ,C17_=_C297 ,C17_=_C334 ,\nC17_=_C378 ,C17_=_C563 ,C17_=_C1025 ,C17_=_C1319 ,C17_=_C1365 ,C17_=_C1744 ,\nC17_=_C1787 ,C17_=_C1847 ,C17_=_C2103 ,C17_=_C2666 ,C17_=_C3359 ,C17_=_C3513 ,\nC17_=_C3559 ,C17_=_C3652 ,C17_=_C3684 ,C17_=_C3814 ,C17_=_C3815 ,C17_=_C3816 ,\nC17_=_C3817 ,C23_=_C24 ,C23_=_C113 ,C23_=_C196 ,C23_=_C233 ,C23_=_C300 ,\nC23_=_C343 ,C23_=_C384 ,C23_=_C567 ,C23_=_C940 ,C23_=_C1238 ,C23_=_C1327 ,\nC23_=_C1372 ,C23_=_C1753 ,C23_=_C2074 ,C23_=_C2789 ,C23_=_C3040 ,C23_=_C3366 ,\nC23_=_C3380 ,C23_=_C3519 ,C23_=_C3532 ,C23_=_C3691 ,C23_=_C3906 ,C23_=_C3912 ,\nC23_=_C3930 ,C23_=_C4060 ,C24_=_C114 ,C24_=_C136 ,C24_=_C198 ,C24_=_C216 ,\nC24_=_C234 ,C24_=_C301 ,C24_=_C317 ,C24_=_C344 ,C24_=_C569 ,C24_=_C597 ,\nC24_=_C987 ,C24_=_C1304 ,C24_=_C1623 ,C24_=_C1754 ,C24_=_C1793 ,C24_=_C1981 ,\nC24_=_C2278 ,C24_=_C2708 ,C24_=_C2759 ,C24_=_C3196 ,C24_=_C3500 ,C24_=_C3578 ,\nC24_=_C3596 ,C24_=_C3751 ,C24_=_C3850 ,C107_=_C110 ,C107_=_C113 ,C107_=_C114 ,\nC107_=_C189 ,C107_=_C228 ,C107_=_C296 ,C107_=_C333 ,C107_=_C609 ,C107_=_C761 ,\nC107_=_C1042 ,C107_=_C1384 ,C107_=_C1739 ,C107_=_C1822 ,C107_=_C1841 ,C107_=_C2077 ,\nC107_=_C2159 ,C107_=_C2762 ,C107_=_C2838 ,C107_=_C3130 ,C107_=_C3131 ,C107_=_C3132 ,\nC107_=_C3134 ,C107_=_C3135 ,C107_=_C3136 ,C107_=_C3137 ,C107_=_C3138 ,C107_=_C3139 ,\nC110_=_C113 ,C110_=_C114 ,C110_=_C191 ,C110_=_C229 ,C110_=_C297 ,C110_=_C334 ,\nC110_=_C378 ,C110_=_C563 ,C110_=_C1025 ,C110_=_C1319 ,C110_=_C1365 ,C110_=_C1744 ,\nC110_=_C1787 ,C110_=_C1847 ,C110_=_C2103 ,C110_=_C2666 ,C110_=_C3359 ,C110_=_C3513 ,\nC110_=_C3559 ,C110_=_C3652 ,C110_=_C3684 ,C110_=_C3814 ,C110_=_C3815 ,C110_=_C3816 ,\nC110_=_C3817 ,C113_=_C114 ,C113_=_C196 ,C113_=_C233 ,C113_=_C300 ,C113_=_C343 ,\nC113_=_C384 ,C113_=_C567 ,C113_=_C940 ,C113_=_C1238 ,C113_=_C1327 ,C113_=_C1372 ,\nC113_=_C1753 ,C113_=_C2074 ,C113_=_C2789 ,C113_=_C3040 ,C113_=_C3366 ,C113_=_C3380 ,\nC113_=_C3519 ,C113_=_C3532 ,C113_=_C3691 ,C113_=_C3906 ,C113_=_C3912 ,C113_=_C3930 ,\nC113_=_C4060 ,C114_=_C136 ,C114_=_C198 ,C114_=_C216 ,C114_=_C234 ,C114_=_C301 ,\nC114_=_C317 ,C114_=_C344 ,C114_=_C569 ,C114_=_C597 ,C114_=_C987 ,C114_=_C1304 ,\nC114_=_C1623 ,C114_=_C1754 ,C114_=_C1793 ,C114_=_C1981 ,C114_=_C2278 ,C114_=_C2708 ,\nC114_=_C2759 ,C114_=_C3196 ,C114_=_C3500 ,C114_=_C3578 ,C114_=_C3596 ,C114_=_C3751 ,\nC114_=_C3850 ,C136_=_C198 ,C136_=_C216 ,C136_=_C234 ,C136_=_C301 ,C136_=_C317 ,\nC136_=_C344 ,C136_=_C569 ,C136_=_C597 ,C136_=_C987 ,C136_=_C1304 ,C136_=_C1623 ,\nC136_=_C1754 ,C136_=_C1793 ,C136_=_C1981 ,C136_=_C2278 ,C136_=_C2708 ,C136_=_C2759 ,\nC136_=_C3196 ,C136_=_C3500 ,C136_=_C3578 ,C136_=_C3596 ,C136_=_C3751 ,C136_=_C3850 ,\nC189_=_C191 ,C189_=_C196 ,C189_=_C198 ,C189_=_C228 ,C189_=_C296 ,C189_=_C333 ,\nC189_=_C609 ,C189_=_C761 ,C189_=_C1042 ,C189_=_C1384 ,C189_=_C1739 ,C189_=_C1822 ,\nC189_=_C1841 ,C189_=_C2077 ,C189_=_C2159 ,C189_=_C2762 ,C189_=_C2838 ,C189_=_C3130 ,\nC189_=_C3131 ,C189_=_C3132 ,C189_=_C3134 ,C189_=_C3135 ,C189_=_C3136 ,C189_=_C3137 ,\nC189_=_C3138 ,C189_=_C3139 ,C191_=_C196 ,C191_=_C198 ,C191_=_C229 ,C191_=_C297 ,\nC191_=_C334 ,C191_=_C378 ,C191_=_C563 ,C191_=_C1025 ,C191_=_C1319 ,C191_=_C1365 ,\nC191_=_C1744 ,C191_=_C1787 ,C191_=_C1847 ,C191_=_C2103 ,C191_=_C2666 ,C191_=_C3359 ,\nC191_=_C3513 ,C191_=_C3559 ,C191_=_C3652 ,C191_=_C3684 ,C191_=_C3814 ,C191_=_C3815 ,\nC191_=_C3816 ,C191_=_C3817 ,C196_=_C198 ,C196_=_C233 ,C196_=_C300 ,C196_=_C343 ,\nC196_=_C384 ,C196_=_C567 ,C196_=_C940 ,C196_=_C1238 ,C196_=_C1327 ,C196_=_C1372 ,\nC196_=_C1753 ,C196_=_C2074 ,C196_=_C2789 ,C196_=_C3040 ,C196_=_C3366 ,C196_=_C3380 ,\nC196_=_C3519 ,C196_=_C3532 ,C196_=_C3691 ,C196_=_C3906 ,C196_=_C3912 ,C196_=_C3930 ,\nC196_=_C4060 ,C198_=_C216 ,C198_=_C234 ,C198_=_C301 ,C198_=_C317 ,C198_=_C344 ,\nC198_=_C569 ,C198_=_C597 ,C198_=_C987 ,C198_=_C1304 ,C198_=_C1623 ,C198_=_C1754 ,\nC198_=_C1793 ,C198_=_C1981 ,C198_=_C2278 ,C198_=_C2708 ,C198_=_C2759 ,C198_=_C3196 ,\nC198_=_C3500 ,C198_=_C3578 ,C198_=_C3596 ,C198_=_C3751 ,C198_=_C3850 ,C216_=_C234 ,\nC216_=_C301 ,C216_=_C317 ,C216_=_C344 ,C216_=_C569 ,C216_=_C597 ,C216_=_C987 ,\nC216_=_C1304 ,C216_=_C1623 ,C216_=_C1754 ,C216_=_C1793 ,C216_=_C1981 ,C216_=_C2278 ,\nC216_=_C2708 ,C216_=_C2759 ,C216_=_C3196 ,C216_=_C3500 ,C216_=_C3578 ,C216_=_C3596 ,\nC216_=_C3751 ,C216_=_C3850 ,C228_=_C229 ,C228_=_C233 ,C228_=_C234 ,C228_=_C296 ,\nC228_=_C333 ,C228_=_C609 ,C228_=_C761 ,C228_=_C1042 ,C228_=_C1384 ,C228_=_C1739 ,\nC228_=_C1822 ,C228_=_C1841 ,C228_=_C2077 ,C228_=_C2159 ,C228_=_C2762 ,C228_=_C2838 ,\nC228_=_C3130 ,C228_=_C3131 ,C228_=_C3132 ,C228_=_C3134 ,C228_=_C3135 ,C228_=_C3136 ,\nC228_=_C3137 ,C228_=_C3138 ,C228_=_C3139 ,C229_=_C233 ,C229_=_C234 ,C229_=_C297 ,\nC229_=_C334 ,C229_=_C378 ,C229_=_C563 ,C229_=_C1025 ,C229_=_C1319 ,C229_=_C1365 ,\nC229_=_C1744 ,C229_=_C1787 ,C229_=_C1847 ,C229_=_C2103 ,C229_=_C2666 ,C229_=_C3359 ,\nC229_=_C3513 ,C229_=_C3559 ,C229_=_C3652 ,C229_=_C3684 ,C229_=_C3814 ,C229_=_C3815 ,\nC229_=_C3816 ,C229_=_C3817 ,C233_=_C234 ,C233_=_C300 ,C233_=_C343 ,C233_=_C384 ,\nC233_=_C567 ,C233_=_C940 ,C233_=_C1238 ,C233_=_C1327 ,C233_=_C1372 ,C233_=_C1753 ,\nC233_=_C2074 ,C233_=_C2789 ,C233_=_C3040 ,C233_=_C3366 ,C233_=_C3380 ,C233_=_C3519 ,\nC233_=_C3532 ,C233_=_C3691 ,C233_=_C3906 ,C233_=_C3912 ,C233_=_C3930 ,C233_=_C4060 ,\nC234_=_C301 ,C234_=_C317 ,C234_=_C344 ,C234_=_C569 ,C234_=_C597 ,C234_=_C987 ,\nC234_=_C1304 ,C234_=_C1623 ,C234_=_C1754 ,C234_=_C1793 ,C234_=_C1981 ,C234_=_C2278 ,\nC234_=_C2708 ,C234_=_C2759 ,C234_=_C3196 ,C234_=_C3500 ,C234_=_C3578 ,C234_=_C3596 ,\nC234_=_C3751 ,C234_=_C3850 ,C296_=_C297 ,C296_=_C300 ,C296_=_C301 ,C296_=_C333 ,\nC296_=_C609 ,C296_=_C761 ,C296_=_C1042 ,C296_=_C1384 ,C296_=_C1739 ,C296_=_C1822 ,\nC296_=_C1841 ,C296_=_C2077 ,C296_=_C2159 ,C296_=_C2762 ,C296_=_C2838 ,C296_=_C3130 ,\nC296_=_C3131 ,C296_=_C3132 ,C296_=_C3134 ,C296_=_C3135 ,C296_=_C3136 ,C296_=_C3137 ,\nC296_=_C3138 ,C296_=_C3139 ,C297_=_C300 ,C297_=_C301 ,C297_=_C334 ,C297_=_C378 ,\nC297_=_C563 ,C297_=_C1025 ,C297_=_C1319 ,C297_=_C1365 ,C297_=_C1744 ,C297_=_C1787 ,\nC297_=_C1847 ,C297_=_C2103 ,C297_=_C2666 ,C297_=_C3359 ,C297_=_C3513 ,C297_=_C3559 ,\nC297_=_C3652 ,C297_=_C3684 ,C297_=_C3814 ,C297_=_C3815 ,C297_=_C3816</w:t>
      </w:r>
    </w:p>
    <w:p>
      <w:pPr>
        <w:pStyle w:val="PreformattedText"/>
        <w:bidi w:val="0"/>
        <w:spacing w:before="0" w:after="0"/>
        <w:jc w:val="left"/>
        <w:rPr/>
      </w:pPr>
      <w:r>
        <w:rPr/>
        <w:t xml:space="preserve"> </w:t>
      </w:r>
      <w:r>
        <w:rPr/>
        <w:t>,C297_=_C3817 ,\nC300_=_C301 ,C300_=_C343 ,C300_=_C384 ,C300_=_C567 ,C300_=_C940 ,C300_=_C1238 ,\nC300_=_C1327 ,C300_=_C1372 ,C300_=_C1753 ,C300_=_C2074 ,C300_=_C2789 ,C300_=_C3040 ,\nC300_=_C3366 ,C300_=_C3380 ,C300_=_C3519 ,C300_=_C3532 ,C300_=_C3691 ,C300_=_C3906 ,\nC300_=_C3912 ,C300_=_C3930 ,C300_=_C4060 ,C301_=_C317 ,C301_=_C344 ,C301_=_C569 ,\nC301_=_C597 ,C301_=_C987 ,C301_=_C1304 ,C301_=_C1623 ,C301_=_C1754 ,C301_=_C1793 ,\nC301_=_C1981 ,C301_=_C2278 ,C301_=_C2708 ,C301_=_C2759 ,C301_=_C3196 ,C301_=_C3500 ,\nC301_=_C3578 ,C301_=_C3596 ,C301_=_C3751 ,C301_=_C3850 ,C317_=_C344 ,C317_=_C569 ,\nC317_=_C597 ,C317_=_C987 ,C317_=_C1304 ,C317_=_C1623 ,C317_=_C1754 ,C317_=_C1793 ,\nC317_=_C1981 ,C317_=_C2278 ,C317_=_C2708 ,C317_=_C2759 ,C317_=_C3196 ,C317_=_C3500 ,\nC317_=_C3578 ,C317_=_C3596 ,C317_=_C3751 ,C317_=_C3850 ,C333_=_C334 ,C333_=_C343 ,\nC333_=_C344 ,C333_=_C609 ,C333_=_C761 ,C333_=_C1042 ,C333_=_C1384 ,C333_=_C1739 ,\nC333_=_C1822 ,C333_=_C1841 ,C333_=_C2077 ,C333_=_C2159 ,C333_=_C2762 ,C333_=_C2838 ,\nC333_=_C3130 ,C333_=_C3131 ,C333_=_C3132 ,C333_=_C3134 ,C333_=_C3135 ,C333_=_C3136 ,\nC333_=_C3137 ,C333_=_C3138 ,C333_=_C3139 ,C334_=_C343 ,C334_=_C344 ,C334_=_C378 ,\nC334_=_C563 ,C334_=_C1025 ,C334_=_C1319 ,C334_=_C1365 ,C334_=_C1744 ,C334_=_C1787 ,\nC334_=_C1847 ,C334_=_C2103 ,C334_=_C2666 ,C334_=_C3359 ,C334_=_C3513 ,C334_=_C3559 ,\nC334_=_C3652 ,C334_=_C3684 ,C334_=_C3814 ,C334_=_C3815 ,C334_=_C3816 ,C334_=_C3817 ,\nC343_=_C344 ,C343_=_C384 ,C343_=_C567 ,C343_=_C940 ,C343_=_C1238 ,C343_=_C1327 ,\nC343_=_C1372 ,C343_=_C1753 ,C343_=_C2074 ,C343_=_C2789 ,C343_=_C3040 ,C343_=_C3366 ,\nC343_=_C3380 ,C343_=_C3519 ,C343_=_C3532 ,C343_=_C3691 ,C343_=_C3906 ,C343_=_C3912 ,\nC343_=_C3930 ,C343_=_C4060 ,C344_=_C569 ,C344_=_C597 ,C344_=_C987 ,C344_=_C1304 ,\nC344_=_C1623 ,C344_=_C1754 ,C344_=_C1793 ,C344_=_C1981 ,C344_=_C2278 ,C344_=_C2708 ,\nC344_=_C2759 ,C344_=_C3196 ,C344_=_C3500 ,C344_=_C3578 ,C344_=_C3596 ,C344_=_C3751 ,\nC344_=_C3850 ,C378_=_C384 ,C378_=_C563 ,C378_=_C1025 ,C378_=_C1319 ,C378_=_C1365 ,\nC378_=_C1744 ,C378_=_C1787 ,C378_=_C1847 ,C378_=_C2103 ,C378_=_C2666 ,C378_=_C3359 ,\nC378_=_C3513 ,C378_=_C3559 ,C378_=_C3652 ,C378_=_C3684 ,C378_=_C3814 ,C378_=_C3815 ,\nC378_=_C3816 ,C378_=_C3817 ,C384_=_C567 ,C384_=_C940 ,C384_=_C1238 ,C384_=_C1327 ,\nC384_=_C1372 ,C384_=_C1753 ,C384_=_C2074 ,C384_=_C2789 ,C384_=_C3040 ,C384_=_C3366 ,\nC384_=_C3380 ,C384_=_C3519 ,C384_=_C3532 ,C384_=_C3691 ,C384_=_C3906 ,C384_=_C3912 ,\nC384_=_C3930 ,C384_=_C4060 ,C563_=_C567 ,C563_=_C569 ,C563_=_C1025 ,C563_=_C1319 ,\nC563_=_C1365 ,C563_=_C1744 ,C563_=_C1787 ,C563_=_C1847 ,C563_=_C2103 ,C563_=_C2666 ,\nC563_=_C3359 ,C563_=_C3513 ,C563_=_C3559 ,C563_=_C3652 ,C563_=_C3684 ,C563_=_C3814 ,\nC563_=_C3815 ,C563_=_C3816 ,C563_=_C3817 ,C567_=_C569 ,C567_=_C940 ,C567_=_C1238 ,\nC567_=_C1327 ,C567_=_C1372 ,C567_=_C1753 ,C567_=_C2074 ,C567_=_C2789 ,C567_=_C3040 ,\nC567_=_C3366 ,C567_=_C3380 ,C567_=_C3519 ,C567_=_C3532 ,C567_=_C3691 ,C567_=_C3906 ,\nC567_=_C3912 ,C567_=_C3930 ,C567_=_C4060 ,C569_=_C597 ,C569_=_C987 ,C569_=_C1304 ,\nC569_=_C1623 ,C569_=_C1754 ,C569_=_C1793 ,C569_=_C1981 ,C569_=_C2278 ,C569_=_C2708 ,\nC569_=_C2759 ,C569_=_C3196 ,C569_=_C3500 ,C569_=_C3578 ,C569_=_C3596 ,C569_=_C3751 ,\nC569_=_C3850 ,C597_=_C987 ,C597_=_C1304 ,C597_=_C1623 ,C597_=_C1754 ,C597_=_C1793 ,\nC597_=_C1981 ,C597_=_C2278 ,C597_=_C2708 ,C597_=_C2759 ,C597_=_C3196 ,C597_=_C3500 ,\nC597_=_C3578 ,C597_=_C3596 ,C597_=_C3751 ,C597_=_C3850 ,C609_=_C761 ,C609_=_C1042 ,\nC609_=_C1384 ,C609_=_C1739 ,C609_=_C1822 ,C609_=_C1841 ,C609_=_C2077 ,C609_=_C2159 ,\nC609_=_C2762 ,C609_=_C2838 ,C609_=_C3130 ,C609_=_C3131 ,C609_=_C3132 ,C609_=_C3134 ,\nC609_=_C3135 ,C609_=_C3136 ,C609_=_C3137 ,C609_=_C3138 ,C609_=_C3139 ,C761_=_C1042 ,\nC761_=_C1384 ,C761_=_C1739 ,C761_=_C1822 ,C761_=_C1841 ,C761_=_C2077 ,C761_=_C2159 ,\nC761_=_C2762 ,C761_=_C2838 ,C761_=_C3130 ,C761_=_C3131 ,C761_=_C3132 ,C761_=_C3134 ,\nC761_=_C3135 ,C761_=_C3136 ,C761_=_C3137 ,C761_=_C3138 ,C761_=_C3139 ,C940_=_C1238 ,\nC940_=_C1327 ,C940_=_C1372 ,C940_=_C1753 ,C940_=_C2074 ,C940_=_C2789 ,C940_=_C3040 ,\nC940_=_C3366 ,C940_=_C3380 ,C940_=_C3519 ,C940_=_C3532 ,C940_=_C3691 ,C940_=_C3906 ,\nC940_=_C3912 ,C940_=_C3930 ,C940_=_C4060 ,C987_=_C1304 ,C987_=_C1623 ,C987_=_C1754 ,\nC987_=_C1793 ,C987_=_C1981 ,C987_=_C2278 ,C987_=_C2708 ,C987_=_C2759 ,C987_=_C3196 ,\nC987_=_C3500 ,C987_=_C3578 ,C987_=_C3596 ,C987_=_C3751 ,C987_=_C3850 ,C1025_=_C1319 ,\nC1025_=_C1365 ,C1025_=_C1744 ,C1025_=_C1787 ,C1025_=_C1847 ,C1025_=_C2103 ,C1025_=_C2666 ,\nC1025_=_C3359 ,C1025_=_C3513 ,C1025_=_C3559 ,C1025_=_C3652 ,C1025_=_C3684 ,C1025_=_C3814 ,\nC1025_=_C3815 ,C1025_=_C3816 ,C1025_=_C3817 ,C1042_=_C1384 ,C1042_=_C1739 ,C1042_=_C1822 ,\nC1042_=_C1841 ,C1042_=_C2077 ,C1042_=_C2159 ,C1042_=_C2762 ,C1042_=_C2838 ,C1042_=_C3130 ,\nC1042_=_C3131 ,C1042_=_C3132 ,C1042_=_C3134 ,C1042_=_C3135 ,C1042_=_C3136 ,C1042_=_C3137 ,\nC1042_=_C3138 ,C1042_=_C3139 ,C1238_=_C1327 ,C1238_=_C1372 ,C1238_=_C1753 ,C1238_=_C2074 ,\nC1238_=_C2789 ,C1238_=_C3040 ,C1238_=_C3366 ,C1238_=_C3380 ,C1238_=_C3519 ,C1238_=_C3532 ,\nC1238_=_C3691 ,C1238_=_C3906 ,C1238_=_C3912 ,C1238_=_C3930 ,C1238_=_C4060 ,C1304_=_C1623 ,\nC1304_=_C1754 ,C1304_=_C1793 ,C1304_=_C1981 ,C1304_=_C2278 ,C1304_=_C2708 ,C1304_=_C2759 ,\nC1304_=_C3196 ,C1304_=_C3500 ,C1304_=_C3578 ,C1304_=_C3596 ,C1304_=_C3751 ,C1304_=_C3850 ,\nC1319_=_C1327 ,C1319_=_C1365 ,C1319_=_C1744 ,C1319_=_C1787 ,C1319_=_C1847 ,C1319_=_C2103 ,\nC1319_=_C2666 ,C1319_=_C3359 ,C1319_=_C3513 ,C1319_=_C3559 ,C1319_=_C3652 ,C1319_=_C3684 ,\nC1319_=_C3814 ,C1319_=_C3815 ,C1319_=_C3816 ,C1319_=_C3817 ,C1327_=_C1372 ,C1327_=_C1753 ,\nC1327_=_C2074 ,C1327_=_C2789 ,C1327_=_C3040 ,C1327_=_C3366 ,C1327_=_C3380 ,C1327_=_C3519 ,\nC1327_=_C3532 ,C1327_=_C3691 ,C1327_=_C3906 ,C1327_=_C3912 ,C1327_=_C3930 ,C1327_=_C4060 ,\nC1365_=_C1372 ,C1365_=_C1744 ,C1365_=_C1787 ,C1365_=_C1847 ,C1365_=_C2103 ,C1365_=_C2666 ,\nC1365_=_C3359 ,C1365_=_C3513 ,C1365_=_C3559 ,C1365_=_C3652 ,C1365_=_C3684 ,C1365_=_C3814 ,\nC1365_=_C3815 ,C1365_=_C3816 ,C1365_=_C3817 ,C1372_=_C1753 ,C1372_=_C2074 ,C1372_=_C2789 ,\nC1372_=_C3040 ,C1372_=_C3366 ,C1372_=_C3380 ,C1372_=_C3519 ,C1372_=_C3532 ,C1372_=_C3691 ,\nC1372_=_C3906 ,C1372_=_C3912 ,C1372_=_C3930 ,C1372_=_C4060 ,C1384_=_C1739 ,C1384_=_C1822 ,\nC1384_=_C1841 ,C1384_=_C2077 ,C1384_=_C2159 ,C1384_=_C2762 ,C1384_=_C2838 ,C1384_=_C3130 ,\nC1384_=_C3131 ,C1384_=_C3132 ,C1384_=_C3134 ,C1384_=_C3135 ,C1384_=_C3136 ,C1384_=_C3137 ,\nC1384_=_C3138 ,C1384_=_C3139 ,C1623_=_C1754 ,C1623_=_C1793 ,C1623_=_C1981 ,C1623_=_C2278 ,\nC1623_=_C2708 ,C1623_=_C2759 ,C1623_=_C3196 ,C1623_=_C3500 ,C1623_=_C3578 ,C1623_=_C3596 ,\nC1623_=_C3751 ,C1623_=_C3850 ,C1739_=_C1744 ,C1739_=_C1753 ,C1739_=_C1754 ,C1739_=_C1822 ,\nC1739_=_C1841 ,C1739_=_C2077 ,C1739_=_C2159 ,C1739_=_C2762 ,C1739_=_C2838 ,C1739_=_C3130 ,\nC1739_=_C3131 ,C1739_=_C3132 ,C1739_=_C3134 ,C1739_=_C3135 ,C1739_=_C3136 ,C1739_=_C3137 ,\nC1739_=_C3138 ,C1739_=_C3139 ,C1744_=_C1753 ,C1744_=_C1754 ,C1744_=_C1787 ,C1744_=_C1847 ,\nC1744_=_C2103 ,C1744_=_C2666 ,C1744_=_C3359 ,C1744_=_C3513 ,C1744_=_C3559 ,C1744_=_C3652 ,\nC1744_=_C3684 ,C1744_=_C3814 ,C1744_=_C3815 ,C1744_=_C3816 ,C1744_=_C3817 ,C1753_=_C1754 ,\nC1753_=_C2074 ,C1753_=_C2789 ,C1753_=_C3040 ,C1753_=_C3366 ,C1753_=_C3380 ,C1753_=_C3519 ,\nC1753_=_C3532 ,C1753_=_C3691 ,C1753_=_C3906 ,C1753_=_C3912 ,C1753_=_C3930 ,C1753_=_C4060 ,\nC1754_=_C1793 ,C1754_=_C1981 ,C1754_=_C2278 ,C1754_=_C2708 ,C1754_=_C2759 ,C1754_=_C3196 ,\nC1754_=_C3500 ,C1754_=_C3578 ,C1754_=_C3596 ,C1754_=_C3751 ,C1754_=_C3850 ,C1787_=_C1793 ,\nC1787_=_C1847 ,C1787_=_C2103 ,C1787_=_C2666 ,C1787_=_C3359 ,C1787_=_C3513 ,C1787_=_C3559 ,\nC1787_=_C3652 ,C1787_=_C3684 ,C1787_=_C3814 ,C1787_=_C3815 ,C1787_=_C3816 ,C1787_=_C3817 ,\nC1793_=_C1981 ,C1793_=_C2278 ,C1793_=_C2708 ,C1793_=_C2759 ,C1793_=_C3196 ,C1793_=_C3500 ,\nC1793_=_C3578 ,C1793_=_C3596 ,C1793_=_C3751 ,C1793_=_C3850 ,C1822_=_C1841 ,C1822_=_C2077 ,\nC1822_=_C2159 ,C1822_=_C2762 ,C1822_=_C2838 ,C1822_=_C3130 ,C1822_=_C3131 ,C1822_=_C3132 ,\nC1822_=_C3134 ,C1822_=_C3135 ,C1822_=_C3136 ,C1822_=_C3137 ,C1822_=_C3138 ,C1822_=_C3139 ,\nC1841_=_C1847 ,C1841_=_C2077 ,C1841_=_C2159 ,C1841_=_C2762 ,C1841_=_C2838 ,C1841_=_C3130 ,\nC1841_=_C3131 ,C1841_=_C3132 ,C1841_=_C3134 ,C1841_=_C3135 ,C1841_=_C3136 ,C1841_=_C3137 ,\nC1841_=_C3138 ,C1841_=_C3139 ,C1847_=_C2103 ,C1847_=_C2666 ,C1847_=_C3359 ,C1847_=_C3513 ,\nC1847_=_C3559 ,C1847_=_C3652 ,C1847_=_C3684 ,C1847_=_C3814 ,C1847_=_C3815 ,C1847_=_C3816 ,\nC1847_=_C3817 ,C1981_=_C2278 ,C1981_=_C2708 ,C1981_=_C2759 ,C1981_=_C3196 ,C1981_=_C3500 ,\nC1981_=_C3578 ,C1981_=_C3596 ,C1981_=_C3751 ,C1981_=_C3850 ,C2074_=_C2789 ,C2074_=_C3040 ,\nC2074_=_C3366 ,C2074_=_C3380 ,C2074_=_C3519 ,C2074_=_C3532 ,C2074_=_C3691 ,C2074_=_C3906 ,\nC2074_=_C3912 ,C2074_=_C3930 ,C2074_=_C4060 ,C2077_=_C2159 ,C2077_=_C2762 ,C2077_=_C2838 ,\nC2077_=_C3130 ,C2077_=_C3131 ,C2077_=_C3132 ,C2077_=_C3134 ,C2077_=_C3135 ,C2077_=_C3136 ,\nC2077_=_C3137 ,C2077_=_C3138 ,C2077_=_C3139 ,C2103_=_C2666 ,C2103_=_C3359 ,C2103_=_C3513 ,\nC2103_=_C3559 ,C2103_=_C3652 ,C2103_=_C3684 ,C2103_=_C3814 ,C2103_=_C3815 ,C2103_=_C3816 ,\nC2103_=_C3817 ,C2159_=_C2762 ,C2159_=_C2838 ,C2159_=_C3130 ,C2159_=_C3131 ,C2159_=_C3132 ,\nC2159_=_C3134 ,C2159_=_C3135 ,C2159_=_C3136 ,C2159_=_C3137 ,C2159_=_C3138 ,C2159_=_C3139 ,\nC2278_=_C2708 ,C2278_=_C2759 ,C2278_=_C3196 ,C2278_=_C3500 ,C2278_=_C3578 ,C2278_=_C3596 ,\nC2278_=_C3751 ,C2278_=_C3850 ,C2666_=_C3359 ,C2666_=_C3513 ,C2666_=_C3559 ,C2666_=_C3652 ,\nC2666_=_C3684 ,C2666_=_C3814 ,C2666_=_C3815 ,C2666_=_C3816 ,C2666_=_C3817 ,C2708_=_C2759 ,\nC2708_=_C3196 ,C2708_=_C3500 ,C2708_=_C3578 ,C2708_=_C3596 ,C2708_=_C3751 ,C2708_=_C3850 ,\nC2759_=_C3196 ,C2759_=_C3500 ,C2759_=_C3578 ,C2759_=_C3596 ,C2759_=_C3751 ,C2759_=_C3850 ,\nC2762_=_C2838 ,C2762_=_C3130 ,C2762_=_C3131 ,C2762_=_C3132 ,C2762_=_C3134 ,C2762_=_C3135 ,\nC2762_=_C3136 ,C2762_=_C3137</w:t>
      </w:r>
    </w:p>
    <w:p>
      <w:pPr>
        <w:pStyle w:val="PreformattedText"/>
        <w:bidi w:val="0"/>
        <w:spacing w:before="0" w:after="0"/>
        <w:jc w:val="left"/>
        <w:rPr/>
      </w:pPr>
      <w:r>
        <w:rPr/>
        <w:t xml:space="preserve"> </w:t>
      </w:r>
      <w:r>
        <w:rPr/>
        <w:t>,C2762_=_C3138 ,C2762_=_C3139 ,C2789_=_C3040 ,C2789_=_C3366 ,\nC2789_=_C3380 ,C2789_=_C3519 ,C2789_=_C3532 ,C2789_=_C3691 ,C2789_=_C3906 ,C2789_=_C3912 ,\nC2789_=_C3930 ,C2789_=_C4060 ,C2838_=_C3130 ,C2838_=_C3131 ,C2838_=_C3132 ,C2838_=_C3134 ,\nC2838_=_C3135 ,C2838_=_C3136 ,C2838_=_C3137 ,C2838_=_C3138 ,C2838_=_C3139 ,C3040_=_C3366 ,\nC3040_=_C3380 ,C3040_=_C3519 ,C3040_=_C3532 ,C3040_=_C3691 ,C3040_=_C3906 ,C3040_=_C3912 ,\nC3040_=_C3930 ,C3040_=_C4060 ,C3130_=_C3131 ,C3130_=_C3132 ,C3130_=_C3134 ,C3130_=_C3135 ,\nC3130_=_C3136 ,C3130_=_C3137 ,C3130_=_C3138 ,C3130_=_C3139 ,C3131_=_C3132 ,C3131_=_C3134 ,\nC3131_=_C3135 ,C3131_=_C3136 ,C3131_=_C3137 ,C3131_=_C3138 ,C3131_=_C3139 ,C3131_=_C3532 ,\nC3132_=_C3134 ,C3132_=_C3135 ,C3132_=_C3136 ,C3132_=_C3137 ,C3132_=_C3138 ,C3132_=_C3139 ,\nC3134_=_C3135 ,C3134_=_C3136 ,C3134_=_C3137 ,C3134_=_C3138 ,C3134_=_C3139 ,C3135_=_C3136 ,\nC3135_=_C3137 ,C3135_=_C3138 ,C3135_=_C3139 ,C3136_=_C3137 ,C3136_=_C3138 ,C3136_=_C3139 ,\nC3137_=_C3138 ,C3137_=_C3139 ,C3137_=_C3815 ,C3138_=_C3139 ,C3196_=_C3500 ,C3196_=_C3578 ,\nC3196_=_C3596 ,C3196_=_C3751 ,C3196_=_C3850 ,C3359_=_C3366 ,C3359_=_C3513 ,C3359_=_C3559 ,\nC3359_=_C3652 ,C3359_=_C3684 ,C3359_=_C3814 ,C3359_=_C3815 ,C3359_=_C3816 ,C3359_=_C3817 ,\nC3366_=_C3380 ,C3366_=_C3519 ,C3366_=_C3532 ,C3366_=_C3691 ,C3366_=_C3906 ,C3366_=_C3912 ,\nC3366_=_C3930 ,C3366_=_C4060 ,C3380_=_C3519 ,C3380_=_C3532 ,C3380_=_C3691 ,C3380_=_C3906 ,\nC3380_=_C3912 ,C3380_=_C3930 ,C3380_=_C4060 ,C3500_=_C3578 ,C3500_=_C3596 ,C3500_=_C3751 ,\nC3500_=_C3850 ,C3513_=_C3519 ,C3513_=_C3559 ,C3513_=_C3652 ,C3513_=_C3684 ,C3513_=_C3814 ,\nC3513_=_C3815 ,C3513_=_C3816 ,C3513_=_C3817 ,C3519_=_C3532 ,C3519_=_C3691 ,C3519_=_C3906 ,\nC3519_=_C3912 ,C3519_=_C3930 ,C3519_=_C4060 ,C3532_=_C3691 ,C3532_=_C3906 ,C3532_=_C3912 ,\nC3532_=_C3930 ,C3532_=_C4060 ,C3559_=_C3652 ,C3559_=_C3684 ,C3559_=_C3814 ,C3559_=_C3815 ,\nC3559_=_C3816 ,C3559_=_C3817 ,C3578_=_C3596 ,C3578_=_C3751 ,C3578_=_C3850 ,C3596_=_C3751 ,\nC3596_=_C3850 ,C3652_=_C3684 ,C3652_=_C3814 ,C3652_=_C3815 ,C3652_=_C3816 ,C3652_=_C3817 ,\nC3684_=_C3691 ,C3684_=_C3814 ,C3684_=_C3815 ,C3684_=_C3816 ,C3684_=_C3817 ,C3691_=_C3906 ,\nC3691_=_C3912 ,C3691_=_C3930 ,C3691_=_C4060 ,C3751_=_C3850 ,C3814_=_C3815 ,C3814_=_C3816 ,\nC3814_=_C3817 ,C3814_=_C3930 ,C3815_=_C3816 ,C3815_=_C3817 ,C3816_=_C3817 ,C3906_=_C3912 ,\nC3906_=_C3930 ,C3906_=_C4060 ,C3912_=_C3930 ,C3912_=_C4060 ,C3930_=_C4060 ,"];242[shape=box, label="id:242 level: 6\n108: C12 C125 C169 C186 C240 \nC328 C409 C518 C544 C645 C700 \nC709 C713 C723 C752 C753 C754 \nC755 C756 C757 C759 C760 C761 \nC762 C763 C764 C765 C766 C767 \nC768 C769 C770 C771 C772 C773 \nC805 C893 C919 C926 C1149 C1217 \nC1360 C1540 C1566 C1697 C1719 C1840 \nC1862 C1874 C1899 C1900 C1916 C1936 \nC1940 C1943 C1957 C2040 C2057 C2345 \nC2377 C2466 C2503 C2576 C2710 C2711 \nC2760 C2775 C2776 C2777 C2778 C2779 \nC2780 C2781 C2782 C2783 C2784 C2785 \nC2786 C2787 C2788 C2789 C2790 C2835 \nC3090 C3091 C3092 C3093 C3094 C3095 \nC3096 C3097 C3098 C3099 C3100 C3101 \nC3103 C3540 C3576 C3621 C3702 C3721 \nC3945 C4044 C4057 C4079 C4087 C4107 \nC4116 \n1557: C12_=_C125( C12 C125 ) C12_=_C169( C12 C169 ) C12_=_C186( C12 C186 ) C12_=_C240( C12 C240 ) C12_=_C328( C12 C328 ) \nC12_=_C700( C12 C700 ) C12_=_C752( C12 C752 ) C12_=_C753( C12 C753 ) C12_=_C754( C12 C754 ) C12_=_C755( C12 C755 ) C12_=_C756( C12 C756 ) \nC12_=_C757( C12 C757 ) C12_=_C759( C12 C759 ) C12_=_C760( C12 C760 ) C12_=_C761( C12 C761 ) C12_=_C762( C12 C762 ) C12_=_C763( C12 C763 ) \nC12_=_C764( C12 C764 ) C12_=_C765( C12 C765 ) C12_=_C766( C12 C766 ) C12_=_C767( C12 C767 ) C12_=_C768( C12 C768 ) C12_=_C769( C12 C769 ) \nC12_=_C770( C12 C770 ) C12_=_C771( C12 C771 ) C12_=_C772( C12 C772 ) C12_=_C773( C12 C773 ) C125_=_C169( C125 C169 ) C125_=_C186( C125 C186 ) \nC125_=_C240( C125 C240 ) C125_=_C328( C125 C328 ) C125_=_C700( C125 C700 ) C125_=_C752( C125 C752 ) C125_=_C753( C125 C753 ) C125_=_C754( C125 C754 ) \nC125_=_C755( C125 C755 ) C125_=_C756( C125 C756 ) C125_=_C757( C125 C757 ) C125_=_C759( C125 C759 ) C125_=_C760( C125 C760 ) C125_=_C761( C125 C761 ) \nC125_=_C762( C125 C762 ) C125_=_C763( C125 C763 ) C125_=_C764( C125 C764 ) C125_=_C765( C125 C765 ) C125_=_C766( C125 C766 ) C125_=_C767( C125 C767 ) \nC125_=_C768( C125 C768 ) C125_=_C769( C125 C769 ) C125_=_C770( C125 C770 ) C125_=_C771( C125 C771 ) C125_=_C772( C125 C772 ) C125_=_C773( C125 C773 ) \nC169_=_C186( C169 C186 ) C169_=_C240( C169 C240 ) C169_=_C328( C169 C328 ) C169_=_C700( C169 C700 ) C169_=_C752( C169 C752 ) C169_=_C753( C169 C753 ) \nC169_=_C754( C169 C754 ) C169_=_C755( C169 C755 ) C169_=_C756( C169 C756 ) C169_=_C757( C169 C757 ) C169_=_C759( C169 C759 ) C169_=_C760( C169 C760 ) \nC169_=_C761( C169 C761 ) C169_=_C762( C169 C762 ) C169_=_C763( C169 C763 ) C169_=_C764( C169 C764 ) C169_=_C765( C169 C765 ) C169_=_C766( C169 C766 ) \nC169_=_C767( C169 C767 ) C169_=_C768( C169 C768 ) C169_=_C769( C169 C769 ) C169_=_C770( C169 C770 ) C169_=_C771( C169 C771 ) C169_=_C772( C169 C772 ) \nC169_=_C773( C169 C773 ) C186_=_C240( C186 C240 ) C186_=_C328( C186 C328 ) C186_=_C700( C186 C700 ) C186_=_C752( C186 C752 ) C186_=_C753( C186 C753 ) \nC186_=_C754( C186 C754 ) C186_=_C755( C186 C755 ) C186_=_C756( C186 C756 ) C186_=_C757( C186 C757 ) C186_=_C759( C186 C759 ) C186_=_C760( C186 C760 ) \nC186_=_C761( C186 C761 ) C186_=_C762( C186 C762 ) C186_=_C763( C186 C763 ) C186_=_C764( C186 C764 ) C186_=_C765( C186 C765 ) C186_=_C766( C186 C766 ) \nC186_=_C767( C186 C767 ) C186_=_C768( C186 C768 ) C186_=_C769( C186 C769 ) C186_=_C770( C186 C770 ) C186_=_C771( C186 C771 ) C186_=_C772( C186 C772 ) \nC186_=_C773( C186 C773 ) C240_=_C328( C240 C328 ) C240_=_C700( C240 C700 ) C240_=_C752( C240 C752 ) C240_=_C753( C240 C753 ) C240_=_C754( C240 C754 ) \nC240_=_C755( C240 C755 ) C240_=_C756( C240 C756 ) C240_=_C757( C240 C757 ) C240_=_C759( C240 C759 ) C240_=_C760( C240 C760 ) C240_=_C761( C240 C761 ) \nC240_=_C762( C240 C762 ) C240_=_C763( C240 C763 ) C240_=_C764( C240 C764 ) C240_=_C765( C240 C765 ) C240_=_C766( C240 C766 ) C240_=_C767( C240 C767 ) \nC240_=_C768( C240 C768 ) C240_=_C769( C240 C769 ) C240_=_C770( C240 C770 ) C240_=_C771( C240 C771 ) C240_=_C772( C240 C772 ) C240_=_C773( C240 C773 ) \nC328_=_C700( C328 C700 ) C328_=_C752( C328 C752 ) C328_=_C753( C328 C753 ) C328_=_C754( C328 C754 ) C328_=_C755( C328 C755 ) C328_=_C756( C328 C756 ) \nC328_=_C757( C328 C757 ) C328_=_C759( C328 C759 ) C328_=_C760( C328 C760 ) C328_=_C761( C328 C761 ) C328_=_C762( C328 C762 ) C328_=_C763( C328 C763 ) \nC328_=_C764( C328 C764 ) C328_=_C765( C328 C765 ) C328_=_C766( C328 C766 ) C328_=_C767( C328 C767 ) C328_=_C768( C328 C768 ) C328_=_C769( C328 C769 ) \nC328_=_C770( C328 C770 ) C328_=_C771( C328 C771 ) C328_=_C772( C328 C772 ) C328_=_C773( C328 C773 ) C409_=_C518( C409 C518 ) C409_=_C544( C409 C544 ) \nC409_=_C645( C409 C645 ) C409_=_C723( C409 C723 ) C409_=_C770( C409 C770 ) C409_=_C893( C409 C893 ) C409_=_C919( C409 C919 ) C409_=_C1540( C409 C1540 ) \nC409_=_C1874( C409 C1874 ) C409_=_C1916( C409 C1916 ) C409_=_C1936( C409 C1936 ) C409_=_C1957( C409 C1957 ) C409_=_C2377( C409 C2377 ) C409_=_C2788( C409 C2788 ) \nC409_=_C2835( C409 C2835 ) C409_=_C3540( C409 C3540 ) C409_=_C3576( C409 C3576 ) C409_=_C3621( C409 C3621 ) C409_=_C3702( C409 C3702 ) C409_=_C3721( C409 C3721 ) \nC409_=_C3945( C409 C3945 ) C409_=_C4044( C409 C4044 ) C409_=_C4057( C409 C4057 ) C409_=_C4079( C409 C4079 ) C409_=_C4087( C409 C4087 ) C409_=_C4107( C409 C4107 ) \nC409_=_C4116( C409 C4116 ) C518_=_C544( C518 C544 ) C518_=_C645( C518 C645 ) C518_=_C723( C518 C723 ) C518_=_C770( C518 C770 ) C518_=_C893( C518 C893 ) \nC518_=_C919( C518 C919 ) C518_=_C1540( C518 C1540 ) C518_=_C1874( C518 C1874 ) C518_=_C1916( C518 C1916 ) C518_=_C1936( C518 C1936 ) C518_=_C1957( C518 C1957 ) \nC518_=_C2377( C518 C2377 ) C518_=_C2788( C518 C2788 ) C518_=_C2835( C518 C2835 ) C518_=_C3540( C518 C3540 ) C518_=_C3576( C518 C3576 ) C518_=_C3621( C518 C3621 ) \nC518_=_C3702( C518 C3702 ) C518_=_C3721( C518 C3721 ) C518_=_C3945( C518 C3945 ) C518_=_C4044( C518 C4044 ) C518_=_C4057( C518 C4057 ) C518_=_C4079( C518 C4079 ) \nC518_=_C4087( C518 C4087 ) C518_=_C4107( C518 C4107 ) C518_=_C4116( C518 C4116 ) C544_=_C645( C544 C645 ) C544_=_C723( C544 C723 ) C544_=_C770( C544 C770 ) \nC544_=_C893( C544 C893 ) C544_=_C919( C544 C919 ) C544_=_C1540( C544 C1540 ) C544_=_C1874( C544 C1874 ) C544_=_C1916( C544 C1916 ) C544_=_C1936( C544 C1936 ) \nC544_=_C1957( C544 C1957 ) C544_=_C2377( C544 C2377 ) C544_=_C2788( C544 C2788 ) C544_=_C2835( C544 C2835 ) C544_=_C3540( C544 C3540 ) C544_=_C3576( C544 C3576 ) \nC544_=_C3621( C544 C3621 ) C544_=_C3702( C544 C3702 ) C544_=_C3721( C544 C3721 ) C544_=_C3945( C544 C3945 ) C544_=_C4044( C544 C4044 ) C544_=_C4057( C544 C4057 ) \nC544_=_C4079( C544 C4079 ) C544_=_C4087( C544 C4087 ) C544_=_C4107( C544 C4107 ) C544_=_C4116( C544 C4116 ) C645_=_C723( C645 C723 ) C645_=_C770( C645 C770 ) \nC645_=_C893( C645 C893 ) C645_=_C919( C645 C919 ) C645_=_C1540( C645 C1540 ) C645_=_C1874( C645 C1874 ) C645_=_C1916( C645 C1916 ) C645_=_C1936( C645 C1936 ) \nC645_=_C1957( C645 C1957 ) C645_=_C2377( C645 C2377 ) C645_=_C2788( C645 C2788 ) C645_=_C2835( C645 C2835 ) C645_=_C3540( C645 C3540 ) C645_=_C3576( C645 C3576 ) \nC645_=_C3621( C645 C3621 ) C645_=_C3702( C645 C3702 ) C645_=_C3721( C645 C3721 ) C645_=_C3945( C645 C3945 ) C645_=_C4044( C645 C4044 ) C645_=_C4057( C645 C4057 ) \nC645_=_C4079( C645 C4079 ) C645_=_C4087( C645 C4087 ) C645_=_C4107( C645 C4107 ) C645_=_C4116( C645 C4116 ) C700_=_C709( C700 C709 ) C700_=_C713( C700 C713 ) \nC700_=_C723( C700 C723 ) C700_=_C752( C700 C752 ) C700_=_C753( C700 C753 ) C700_=_C754( C700 C754 ) C700_=_C755( C700 C755 ) C700_=_C756( C700 C756 ) \nC700_=_C757( C700 C757 ) C700_=_C759( C700 C759 ) C700_=_C760( C700 C760 ) C700_=_C761( C700 C761 ) C700_=_C762( C700 C762 ) C700_=_C763( C700 C763</w:t>
      </w:r>
    </w:p>
    <w:p>
      <w:pPr>
        <w:pStyle w:val="PreformattedText"/>
        <w:bidi w:val="0"/>
        <w:spacing w:before="0" w:after="0"/>
        <w:jc w:val="left"/>
        <w:rPr/>
      </w:pPr>
      <w:r>
        <w:rPr/>
        <w:t xml:space="preserve"> </w:t>
      </w:r>
      <w:r>
        <w:rPr/>
        <w:t>) \nC700_=_C764( C700 C764 ) C700_=_C765( C700 C765 ) C700_=_C766( C700 C766 ) C700_=_C767( C700 C767 ) C700_=_C768( C700 C768 ) C700_=_C769( C700 C769 ) \nC700_=_C770( C700 C770 ) C700_=_C771( C700 C771 ) C700_=_C772( C700 C772 ) C700_=_C773( C700 C773 ) C709_=_C713( C709 C713 ) C709_=_C723( C709 C723 ) \nC709_=_C926( C709 C926 ) C709_=_C1149( C709 C1149 ) C709_=_C1217( C709 C1217 ) C709_=_C1697( C709 C1697 ) C709_=_C1719( C709 C1719 ) C709_=_C1899( C709 C1899 ) \nC709_=_C1940( C709 C1940 ) C709_=_C2057( C709 C2057 ) C709_=_C2466( C709 C2466 ) C709_=_C2710( C709 C2710 ) C709_=_C2760( C709 C2760 ) C709_=_C2775( C709 C2775 ) \nC709_=_C2776( C709 C2776 ) C709_=_C2777( C709 C2777 ) C709_=_C2778( C709 C2778 ) C709_=_C2779( C709 C2779 ) C709_=_C2780( C709 C2780 ) C709_=_C2781( C709 C2781 ) \nC709_=_C2782( C709 C2782 ) C709_=_C2783( C709 C2783 ) C709_=_C2784( C709 C2784 ) C709_=_C2785( C709 C2785 ) C709_=_C2786( C709 C2786 ) C709_=_C2787( C709 C2787 ) \nC709_=_C2788( C709 C2788 ) C709_=_C2789( C709 C2789 ) C709_=_C2790( C709 C2790 ) C713_=_C723( C713 C723 ) C713_=_C760( C713 C760 ) C713_=_C805( C713 C805 ) \nC713_=_C1360( C713 C1360 ) C713_=_C1566( C713 C1566 ) C713_=_C1840( C713 C1840 ) C713_=_C1862( C713 C1862 ) C713_=_C1900( C713 C1900 ) C713_=_C1943( C713 C1943 ) \nC713_=_C2040( C713 C2040 ) C713_=_C2345( C713 C2345 ) C713_=_C2503( C713 C2503 ) C713_=_C2576( C713 C2576 ) C713_=_C2711( C713 C2711 ) C713_=_C2776( C713 C2776 ) \nC713_=_C3090( C713 C3090 ) C713_=_C3091( C713 C3091 ) C713_=_C3092( C713 C3092 ) C713_=_C3093( C713 C3093 ) C713_=_C3094( C713 C3094 ) C713_=_C3095( C713 C3095 ) \nC713_=_C3096( C713 C3096 ) C713_=_C3097( C713 C3097 ) C713_=_C3098( C713 C3098 ) C713_=_C3099( C713 C3099 ) C713_=_C3100( C713 C3100 ) C713_=_C3101( C713 C3101 ) \nC713_=_C3103( C713 C3103 ) C723_=_C770( C723 C770 ) C723_=_C893( C723 C893 ) C723_=_C919( C723 C919 ) C723_=_C1540( C723 C1540 ) C723_=_C1874( C723 C1874 ) \nC723_=_C1916( C723 C1916 ) C723_=_C1936( C723 C1936 ) C723_=_C1957( C723 C1957 ) C723_=_C2377( C723 C2377 ) C723_=_C2788( C723 C2788 ) C723_=_C2835( C723 C2835 ) \nC723_=_C3540( C723 C3540 ) C723_=_C3576( C723 C3576 ) C723_=_C3621( C723 C3621 ) C723_=_C3702( C723 C3702 ) C723_=_C3721( C723 C3721 ) C723_=_C3945( C723 C3945 ) \nC723_=_C4044( C723 C4044 ) C723_=_C4057( C723 C4057 ) C723_=_C4079( C723 C4079 ) C723_=_C4087( C723 C4087 ) C723_=_C4107( C723 C4107 ) C723_=_C4116( C723 C4116 ) \nC752_=_C753( C752 C753 ) C752_=_C754( C752 C754 ) C752_=_C755( C752 C755 ) C752_=_C756( C752 C756 ) C752_=_C757( C752 C757 ) C752_=_C759( C752 C759 ) \nC752_=_C760( C752 C760 ) C752_=_C761( C752 C761 ) C752_=_C762( C752 C762 ) C752_=_C763( C752 C763 ) C752_=_C764( C752 C764 ) C752_=_C765( C752 C765 ) \nC752_=_C766( C752 C766 ) C752_=_C767( C752 C767 ) C752_=_C768( C752 C768 ) C752_=_C769( C752 C769 ) C752_=_C770( C752 C770 ) C752_=_C771( C752 C771 ) \nC752_=_C772( C752 C772 ) C752_=_C773( C752 C773 ) C753_=_C754( C753 C754 ) C753_=_C755( C753 C755 ) C753_=_C756( C753 C756 ) C753_=_C757( C753 C757 ) \nC753_=_C759( C753 C759 ) C753_=_C760( C753 C760 ) C753_=_C761( C753 C761 ) C753_=_C762( C753 C762 ) C753_=_C763( C753 C763 ) C753_=_C764( C753 C764 ) \nC753_=_C765( C753 C765 ) C753_=_C766( C753 C766 ) C753_=_C767( C753 C767 ) C753_=_C768( C753 C768 ) C753_=_C769( C753 C769 ) C753_=_C770( C753 C770 ) \nC753_=_C771( C753 C771 ) C753_=_C772( C753 C772 ) C753_=_C773( C753 C773 ) C754_=_C755( C754 C755 ) C754_=_C756( C754 C756 ) C754_=_C757( C754 C757 ) \nC754_=_C759( C754 C759 ) C754_=_C760( C754 C760 ) C754_=_C761( C754 C761 ) C754_=_C762( C754 C762 ) C754_=_C763( C754 C763 ) C754_=_C764( C754 C764 ) \nC754_=_C765( C754 C765 ) C754_=_C766( C754 C766 ) C754_=_C767( C754 C767 ) C754_=_C768( C754 C768 ) C754_=_C769( C754 C769 ) C754_=_C770( C754 C770 ) \nC754_=_C771( C754 C771 ) C754_=_C772( C754 C772 ) C754_=_C773( C754 C773 ) C754_=_C1899( C754 C1899 ) C754_=_C1900( C754 C1900 ) C754_=_C1916( C754 C1916 ) \nC755_=_C756( C755 C756 ) C755_=_C757( C755 C757 ) C755_=_C759( C755 C759 ) C755_=_C760( C755 C760 ) C755_=_C761( C755 C761 ) C755_=_C762( C755 C762 ) \nC755_=_C763( C755 C763 ) C755_=_C764( C755 C764 ) C755_=_C765( C755 C765 ) C755_=_C766( C755 C766 ) C755_=_C767( C755 C767 ) C755_=_C768( C755 C768 ) \nC755_=_C769( C755 C769 ) C755_=_C770( C755 C770 ) C755_=_C771( C755 C771 ) C755_=_C772( C755 C772 ) C755_=_C773( C755 C773 ) C755_=_C1940( C755 C1940 ) \nC755_=_C1943( C755 C1943 ) C755_=_C1957( C755 C1957 ) C756_=_C757( C756 C757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7_=_C759( C757 C759 ) C757_=_C760( C757 C760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60_=_C761( C760 C761 ) \nC760_=_C762( C760 C762 ) C760_=_C763( C760 C763 ) C760_=_C764( C760 C764 ) C760_=_C765( C760 C765 ) C760_=_C766( C760 C766 ) C760_=_C767( C760 C767 ) \nC760_=_C768( C760 C768 ) C760_=_C769( C760 C769 ) C760_=_C770( C760 C770 ) C760_=_C771( C760 C771 ) C760_=_C772( C760 C772 ) C760_=_C773( C760 C773 ) \nC760_=_C805( C760 C805 ) C760_=_C1360( C760 C1360 ) C760_=_C1566( C760 C1566 ) C760_=_C1840( C760 C1840 ) C760_=_C1862( C760 C1862 ) C760_=_C1900( C760 C1900 ) \nC760_=_C1943( C760 C1943 ) C760_=_C2040( C760 C2040 ) C760_=_C2345( C760 C2345 ) C760_=_C2503( C760 C2503 ) C760_=_C2576( C760 C2576 ) C760_=_C2711( C760 C2711 ) \nC760_=_C2776( C760 C2776 ) C760_=_C3090( C760 C3090 ) C760_=_C3091( C760 C3091 ) C760_=_C3092( C760 C3092 ) C760_=_C3093( C760 C3093 ) C760_=_C3094( C760 C3094 ) \nC760_=_C3095( C760 C3095 ) C760_=_C3096( C760 C3096 ) C760_=_C3097( C760 C3097 ) C760_=_C3098( C760 C3098 ) C760_=_C3099( C760 C3099 ) C760_=_C3100( C760 C3100 ) \nC760_=_C3101( C760 C3101 ) C760_=_C3103( C760 C3103 ) C761_=_C762( C761 C762 ) C761_=_C763( C761 C763 ) C761_=_C764( C761 C764 ) C761_=_C765( C761 C765 ) \nC761_=_C766( C761 C766 ) C761_=_C767( C761 C767 ) C761_=_C768( C761 C768 ) C761_=_C769( C761 C769 ) C761_=_C770( C761 C770 ) C761_=_C771( C761 C771 ) \nC761_=_C772( C761 C772 ) C761_=_C773( C761 C773 ) C762_=_C763( C762 C763 ) C762_=_C764( C762 C764 ) C762_=_C765( C762 C765 ) C762_=_C766( C762 C766 ) \nC762_=_C767( C762 C767 ) C762_=_C768( C762 C768 ) C762_=_C769( C762 C769 ) C762_=_C770( C762 C770 ) C762_=_C771( C762 C771 ) C762_=_C772( C762 C772 ) \nC762_=_C773( C762 C773 ) C763_=_C764( C763 C764 ) C763_=_C765( C763 C765 ) C763_=_C766( C763 C766 ) C763_=_C767( C763 C767 ) C763_=_C768( C763 C768 ) \nC763_=_C769( C763 C769 ) C763_=_C770( C763 C770 ) C763_=_C771( C763 C771 ) C763_=_C772( C763 C772 ) C763_=_C773( C763 C773 ) C763_=_C2780( C763 C2780 ) \nC763_=_C3092( C763 C3092 ) C763_=_C3576( C763 C3576 ) C764_=_C765( C764 C765 ) C764_=_C766( C764 C766 ) C764_=_C767( C764 C767 ) C764_=_C768( C764 C768 ) \nC764_=_C769( C764 C769 ) C764_=_C770( C764 C770 ) C764_=_C771( C764 C771 ) C764_=_C772( C764 C772 ) C764_=_C773( C764 C773 ) C764_=_C2781( C764 C2781 ) \nC764_=_C3093( C764 C3093 ) C764_=_C3721( C764 C3721 ) C765_=_C766( C765 C766 ) C765_=_C767( C765 C767 ) C765_=_C768( C765 C768 ) C765_=_C769( C765 C769 ) \nC765_=_C770( C765 C770 ) C765_=_C771( C765 C771 ) C765_=_C772( C765 C772 ) C765_=_C773( C765 C773 ) C766_=_C767( C766 C767 ) C766_=_C768( C766 C768 ) \nC766_=_C769( C766 C769 ) C766_=_C770( C766 C770 ) C766_=_C771( C766 C771 ) C766_=_C772( C766 C772 ) C766_=_C773( C766 C773 ) C766_=_C2784( C766 C2784 ) \nC766_=_C3096( C766 C3096 ) C766_=_C3945( C766 C3945 ) C767_=_C768( C767 C768 ) C767_=_C769( C767 C769 ) C767_=_C770( C767 C770 ) C767_=_C771( C767 C771 ) \nC767_=_C772( C767 C772 ) C767_=_C773( C767 C773 ) C768_=_C769( C768 C769 ) C768_=_C770( C768 C770 ) C768_=_C771( C768 C771 ) C768_=_C772( C768 C772 ) \nC768_=_C773( C768 C773 ) C769_=_C770( C769 C770 ) C769_=_C771( C769 C771 ) C769_=_C772( C769 C772 ) C769_=_C773( C769 C773 ) C769_=_C2787( C769 C2787 ) \nC769_=_C3100( C769 C3100 ) C769_=_C4107( C769 C4107 ) C770_=_C771( C770 C771 ) C770_=_C772( C770 C772 ) C770_=_C773( C770 C773 ) C770_=_C893( C770 C893 ) \nC770_=_C919( C770 C919 ) C770_=_C1540( C770 C1540 ) C770_=_C1874( C770 C1874 ) C770_=_C1916( C770 C1916 ) C770_=_C1936( C770 C1936 ) C770_=_C1957( C770 C1957 ) \nC770_=_C2377( C770 C2377 ) C770_=_C2788( C770 C2788 ) C770_=_C2835( C770 C2835 ) C770_=_C3540( C770 C3540 ) C770_=_C3576( C770 C3576 ) C770_=_C3621( C770 C3621 ) \nC770_=_C3702( C770 C3702 ) C770_=_C3721( C770 C3721 ) C770_=_C3945( C770 C3945 ) C770_=_C4044( C770 C4044 ) C770_=_C4057( C770 C4057 ) C770_=_C4079( C770 C4079 ) \nC770_=_C4087( C770 C4087 ) C770_=_C4107( C770 C4107 ) C770_=_C4116( C770 C4116 ) C771_=_C772( C771 C772 ) C771_=_C773( C771 C773 ) C771_=_C3103( C771 C3103 ) \nC772_=_C773( C772 C773 ) C805_=_C1360( C805 C1360 ) C805_=_C1566( C805 C1566 ) C805_=_C1840( C805 C1840 ) C805_=_C1862( C805 C1862 ) C805_=_C1900( C805 C1900 ) \nC805_=_C1943( C805 C1943 ) C805_=_C2040( C805 C2040 ) C805_=_C2345( C805 C2345 ) C805_=_C2503( C805 C2503 ) C805_=_C2576( C805 C2576 ) C805_=_C2711( C805 C2711 ) \nC805_=_C2776( C805 C2776 ) C805_=_C3090(</w:t>
      </w:r>
    </w:p>
    <w:p>
      <w:pPr>
        <w:pStyle w:val="PreformattedText"/>
        <w:bidi w:val="0"/>
        <w:spacing w:before="0" w:after="0"/>
        <w:jc w:val="left"/>
        <w:rPr/>
      </w:pPr>
      <w:r>
        <w:rPr/>
        <w:t xml:space="preserve"> </w:t>
      </w:r>
      <w:r>
        <w:rPr/>
        <w:t>C805 C3090 ) C805_=_C3091( C805 C3091 ) C805_=_C3092( C805 C3092 ) C805_=_C3093( C805 C3093 ) C805_=_C3094( C805 C3094 ) \nC805_=_C3095( C805 C3095 ) C805_=_C3096( C805 C3096 ) C805_=_C3097( C805 C3097 ) C805_=_C3098( C805 C3098 ) C805_=_C3099( C805 C3099 ) C805_=_C3100( C805 C3100 ) \nC805_=_C3101( C805 C3101 ) C805_=_C3103( C805 C3103 ) C893_=_C919( C893 C919 ) C893_=_C1540( C893 C1540 ) C893_=_C1874( C893 C1874 ) C893_=_C1916( C893 C1916 ) \nC893_=_C1936( C893 C1936 ) C893_=_C1957( C893 C1957 ) C893_=_C2377( C893 C2377 ) C893_=_C2788( C893 C2788 ) C893_=_C2835( C893 C2835 ) C893_=_C3540( C893 C3540 ) \nC893_=_C3576( C893 C3576 ) C893_=_C3621( C893 C3621 ) C893_=_C3702( C893 C3702 ) C893_=_C3721( C893 C3721 ) C893_=_C3945( C893 C3945 ) C893_=_C4044( C893 C4044 ) \nC893_=_C4057( C893 C4057 ) C893_=_C4079( C893 C4079 ) C893_=_C4087( C893 C4087 ) C893_=_C4107( C893 C4107 ) C893_=_C4116( C893 C4116 ) C919_=_C1540( C919 C1540 ) \nC919_=_C1874( C919 C1874 ) C919_=_C1916( C919 C1916 ) C919_=_C1936( C919 C1936 ) C919_=_C1957( C919 C1957 ) C919_=_C2377( C919 C2377 ) C919_=_C2788( C919 C2788 ) \nC919_=_C2835( C919 C2835 ) C919_=_C3540( C919 C3540 ) C919_=_C3576( C919 C3576 ) C919_=_C3621( C919 C3621 ) C919_=_C3702( C919 C3702 ) C919_=_C3721( C919 C3721 ) \nC919_=_C3945( C919 C3945 ) C919_=_C4044( C919 C4044 ) C919_=_C4057( C919 C4057 ) C919_=_C4079( C919 C4079 ) C919_=_C4087( C919 C4087 ) C919_=_C4107( C919 C4107 ) \nC919_=_C4116( C919 C4116 ) C926_=_C1149( C926 C1149 ) C926_=_C1217( C926 C1217 ) C926_=_C1697( C926 C1697 ) C926_=_C1719( C926 C1719 ) C926_=_C1899( C926 C1899 ) \nC926_=_C1940( C926 C1940 ) C926_=_C2057( C926 C2057 ) C926_=_C2466( C926 C2466 ) C926_=_C2710( C926 C2710 ) C926_=_C2760( C926 C2760 ) C926_=_C2775( C926 C2775 ) \nC926_=_C2776( C926 C2776 ) C926_=_C2777( C926 C2777 ) C926_=_C2778( C926 C2778 ) C926_=_C2779( C926 C2779 ) C926_=_C2780( C926 C2780 ) C926_=_C2781( C926 C2781 ) \nC926_=_C2782( C926 C2782 ) C926_=_C2783( C926 C2783 ) C926_=_C2784( C926 C2784 ) C926_=_C2785( C926 C2785 ) C926_=_C2786( C926 C2786 ) C926_=_C2787( C926 C2787 ) \nC926_=_C2788( C926 C2788 ) C926_=_C2789( C926 C2789 ) C926_=_C2790( C926 C2790 ) C1149_=_C1217( C1149 C1217 ) C1149_=_C1697( C1149 C1697 ) C1149_=_C1719( C1149 C1719 ) \nC1149_=_C1899( C1149 C1899 ) C1149_=_C1940( C1149 C1940 ) C1149_=_C2057( C1149 C2057 ) C1149_=_C2466( C1149 C2466 ) C1149_=_C2710( C1149 C2710 ) C1149_=_C2760( C1149 C2760 ) \nC1149_=_C2775( C1149 C2775 ) C1149_=_C2776( C1149 C2776 ) C1149_=_C2777( C1149 C2777 ) C1149_=_C2778( C1149 C2778 ) C1149_=_C2779( C1149 C2779 ) C1149_=_C2780( C1149 C2780 ) \nC1149_=_C2781( C1149 C2781 ) C1149_=_C2782( C1149 C2782 ) C1149_=_C2783( C1149 C2783 ) C1149_=_C2784( C1149 C2784 ) C1149_=_C2785( C1149 C2785 ) C1149_=_C2786( C1149 C2786 ) \nC1149_=_C2787( C1149 C2787 ) C1149_=_C2788( C1149 C2788 ) C1149_=_C2789( C1149 C2789 ) C1149_=_C2790( C1149 C2790 ) C1217_=_C1697( C1217 C1697 ) C1217_=_C1719( C1217 C1719 ) \nC1217_=_C1899( C1217 C1899 ) C1217_=_C1940( C1217 C1940 ) C1217_=_C2057( C1217 C2057 ) C1217_=_C2466( C1217 C2466 ) C1217_=_C2710( C1217 C2710 ) C1217_=_C2760( C1217 C2760 ) \nC1217_=_C2775( C1217 C2775 ) C1217_=_C2776( C1217 C2776 ) C1217_=_C2777( C1217 C2777 ) C1217_=_C2778( C1217 C2778 ) C1217_=_C2779( C1217 C2779 ) C1217_=_C2780( C1217 C2780 ) \nC1217_=_C2781( C1217 C2781 ) C1217_=_C2782( C1217 C2782 ) C1217_=_C2783( C1217 C2783 ) C1217_=_C2784( C1217 C2784 ) C1217_=_C2785( C1217 C2785 ) C1217_=_C2786( C1217 C2786 ) \nC1217_=_C2787( C1217 C2787 ) C1217_=_C2788( C1217 C2788 ) C1217_=_C2789( C1217 C2789 ) C1217_=_C2790( C1217 C2790 ) C1360_=_C1566( C1360 C1566 ) C1360_=_C1840( C1360 C1840 ) \nC1360_=_C1862( C1360 C1862 ) C1360_=_C1900( C1360 C1900 ) C1360_=_C1943( C1360 C1943 ) C1360_=_C2040( C1360 C2040 ) C1360_=_C2345( C1360 C2345 ) C1360_=_C2503( C1360 C2503 ) \nC1360_=_C2576( C1360 C2576 ) C1360_=_C2711( C1360 C2711 ) C1360_=_C2776( C1360 C2776 ) C1360_=_C3090( C1360 C3090 ) C1360_=_C3091( C1360 C3091 ) C1360_=_C3092( C1360 C3092 ) \nC1360_=_C3093( C1360 C3093 ) C1360_=_C3094( C1360 C3094 ) C1360_=_C3095( C1360 C3095 ) C1360_=_C3096( C1360 C3096 ) C1360_=_C3097( C1360 C3097 ) C1360_=_C3098( C1360 C3098 ) \nC1360_=_C3099( C1360 C3099 ) C1360_=_C3100( C1360 C3100 ) C1360_=_C3101( C1360 C3101 ) C1360_=_C3103( C1360 C3103 ) C1540_=_C1874( C1540 C1874 ) C1540_=_C1916( C1540 C1916 ) \nC1540_=_C1936( C1540 C1936 ) C1540_=_C1957( C1540 C1957 ) C1540_=_C2377( C1540 C2377 ) C1540_=_C2788( C1540 C2788 ) C1540_=_C2835( C1540 C2835 ) C1540_=_C3540( C1540 C3540 ) \nC1540_=_C3576( C1540 C3576 ) C1540_=_C3621( C1540 C3621 ) C1540_=_C3702( C1540 C3702 ) C1540_=_C3721( C1540 C3721 ) C1540_=_C3945( C1540 C3945 ) C1540_=_C4044( C1540 C4044 ) \nC1540_=_C4057( C1540 C4057 ) C1540_=_C4079( C1540 C4079 ) C1540_=_C4087( C1540 C4087 ) C1540_=_C4107( C1540 C4107 ) C1540_=_C4116( C1540 C4116 ) C1566_=_C1840( C1566 C1840 ) \nC1566_=_C1862( C1566 C1862 ) C1566_=_C1900( C1566 C1900 ) C1566_=_C1943( C1566 C1943 ) C1566_=_C2040( C1566 C2040 ) C1566_=_C2345( C1566 C2345 ) C1566_=_C2503( C1566 C2503 ) \nC1566_=_C2576( C1566 C2576 ) C1566_=_C2711( C1566 C2711 ) C1566_=_C2776( C1566 C2776 ) C1566_=_C3090( C1566 C3090 ) C1566_=_C3091( C1566 C3091 ) C1566_=_C3092( C1566 C3092 ) \nC1566_=_C3093( C1566 C3093 ) C1566_=_C3094( C1566 C3094 ) C1566_=_C3095( C1566 C3095 ) C1566_=_C3096( C1566 C3096 ) C1566_=_C3097( C1566 C3097 ) C1566_=_C3098( C1566 C3098 ) \nC1566_=_C3099( C1566 C3099 ) C1566_=_C3100( C1566 C3100 ) C1566_=_C3101( C1566 C3101 ) C1566_=_C3103( C1566 C3103 ) C1697_=_C1719( C1697 C1719 ) C1697_=_C1899( C1697 C1899 ) \nC1697_=_C1940( C1697 C1940 ) C1697_=_C2057( C1697 C2057 ) C1697_=_C2466( C1697 C2466 ) C1697_=_C2710( C1697 C2710 ) C1697_=_C2760( C1697 C2760 ) C1697_=_C2775( C1697 C2775 ) \nC1697_=_C2776( C1697 C2776 ) C1697_=_C2777( C1697 C2777 ) C1697_=_C2778( C1697 C2778 ) C1697_=_C2779( C1697 C2779 ) C1697_=_C2780( C1697 C2780 ) C1697_=_C2781( C1697 C2781 ) \nC1697_=_C2782( C1697 C2782 ) C1697_=_C2783( C1697 C2783 ) C1697_=_C2784( C1697 C2784 ) C1697_=_C2785( C1697 C2785 ) C1697_=_C2786( C1697 C2786 ) C1697_=_C2787( C1697 C2787 ) \nC1697_=_C2788( C1697 C2788 ) C1697_=_C2789( C1697 C2789 ) C1697_=_C2790( C1697 C2790 ) C1719_=_C1899( C1719 C1899 ) C1719_=_C1940( C1719 C1940 ) C1719_=_C2057( C1719 C2057 ) \nC1719_=_C2466( C1719 C2466 ) C1719_=_C2710( C1719 C2710 ) C1719_=_C2760( C1719 C2760 ) C1719_=_C2775( C1719 C2775 ) C1719_=_C2776( C1719 C2776 ) C1719_=_C2777( C1719 C2777 ) \nC1719_=_C2778( C1719 C2778 ) C1719_=_C2779( C1719 C2779 ) C1719_=_C2780( C1719 C2780 ) C1719_=_C2781( C1719 C2781 ) C1719_=_C2782( C1719 C2782 ) C1719_=_C2783( C1719 C2783 ) \nC1719_=_C2784( C1719 C2784 ) C1719_=_C2785( C1719 C2785 ) C1719_=_C2786( C1719 C2786 ) C1719_=_C2787( C1719 C2787 ) C1719_=_C2788( C1719 C2788 ) C1719_=_C2789( C1719 C2789 ) \nC1719_=_C2790( C1719 C2790 ) C1840_=_C1862( C1840 C1862 ) C1840_=_C1900( C1840 C1900 ) C1840_=_C1943( C1840 C1943 ) C1840_=_C2040( C1840 C2040 ) C1840_=_C2345( C1840 C2345 ) \nC1840_=_C2503( C1840 C2503 ) C1840_=_C2576( C1840 C2576 ) C1840_=_C2711( C1840 C2711 ) C1840_=_C2776( C1840 C2776 ) C1840_=_C3090( C1840 C3090 ) C1840_=_C3091( C1840 C3091 ) \nC1840_=_C3092( C1840 C3092 ) C1840_=_C3093( C1840 C3093 ) C1840_=_C3094( C1840 C3094 ) C1840_=_C3095( C1840 C3095 ) C1840_=_C3096( C1840 C3096 ) C1840_=_C3097( C1840 C3097 ) \nC1840_=_C3098( C1840 C3098 ) C1840_=_C3099( C1840 C3099 ) C1840_=_C3100( C1840 C3100 ) C1840_=_C3101( C1840 C3101 ) C1840_=_C3103( C1840 C3103 ) C1862_=_C1874( C1862 C1874 ) \nC1862_=_C1900( C1862 C1900 ) C1862_=_C1943( C1862 C1943 ) C1862_=_C2040( C1862 C2040 ) C1862_=_C2345( C1862 C2345 ) C1862_=_C2503( C1862 C2503 ) C1862_=_C2576( C1862 C2576 ) \nC1862_=_C2711( C1862 C2711 ) C1862_=_C2776( C1862 C2776 ) C1862_=_C3090( C1862 C3090 ) C1862_=_C3091( C1862 C3091 ) C1862_=_C3092( C1862 C3092 ) C1862_=_C3093( C1862 C3093 ) \nC1862_=_C3094( C1862 C3094 ) C1862_=_C3095( C1862 C3095 ) C1862_=_C3096( C1862 C3096 ) C1862_=_C3097( C1862 C3097 ) C1862_=_C3098( C1862 C3098 ) C1862_=_C3099( C1862 C3099 ) \nC1862_=_C3100( C1862 C3100 ) C1862_=_C3101( C1862 C3101 ) C1862_=_C3103( C1862 C3103 ) C1874_=_C1916( C1874 C1916 ) C1874_=_C1936( C1874 C1936 ) C1874_=_C1957( C1874 C1957 ) \nC1874_=_C2377( C1874 C2377 ) C1874_=_C2788( C1874 C2788 ) C1874_=_C2835( C1874 C2835 ) C1874_=_C3540( C1874 C3540 ) C1874_=_C3576( C1874 C3576 ) C1874_=_C3621( C1874 C3621 ) \nC1874_=_C3702( C1874 C3702 ) C1874_=_C3721( C1874 C3721 ) C1874_=_C3945( C1874 C3945 ) C1874_=_C4044( C1874 C4044 ) C1874_=_C4057( C1874 C4057 ) C1874_=_C4079( C1874 C4079 ) \nC1874_=_C4087( C1874 C4087 ) C1874_=_C4107( C1874 C4107 ) C1874_=_C4116( C1874 C4116 ) C1899_=_C1900( C1899 C1900 ) C1899_=_C1916( C1899 C1916 ) C1899_=_C1940( C1899 C1940 ) \nC1899_=_C2057( C1899 C2057 ) C1899_=_C2466( C1899 C2466 ) C1899_=_C2710( C1899 C2710 ) C1899_=_C2760( C1899 C2760 ) C1899_=_C2775( C1899 C2775 ) C1899_=_C2776( C1899 C2776 ) \nC1899_=_C2777( C1899 C2777 ) C1899_=_C2778( C1899 C2778 ) C1899_=_C2779( C1899 C2779 ) C1899_=_C2780( C1899 C2780 ) C1899_=_C2781( C1899 C2781 ) C1899_=_C2782( C1899 C2782 ) \nC1899_=_C2783( C1899 C2783 ) C1899_=_C2784( C1899 C2784 ) C1899_=_C2785( C1899 C2785 ) C1899_=_C2786( C1899 C2786 ) C1899_=_C2787( C1899 C2787 ) C1899_=_C2788( C1899 C2788 ) \nC1899_=_C2789( C1899 C2789 ) C1899_=_C2790( C1899 C2790 ) C1900_=_C1916( C1900 C1916 ) C1900_=_C1943( C1900 C1943 ) C1900_=_C2040( C1900 C2040 ) C1900_=_C2345( C1900 C2345 ) \nC1900_=_C2503( C1900 C2503 ) C1900_=_C2576( C1900 C2576 ) C1900_=_C2711( C1900 C2711 ) C1900_=_C2776( C1900 C2776 ) C1900_=_C3090( C1900 C3090 ) C1900_=_C3091( C1900 C3091 ) \nC1900_=_C3092( C1900 C3092 ) C1900_=_C3093( C1900 C3093 ) C1900_=_C3094( C1900 C3094 ) C1900_=_C3095( C1900 C3095 ) C1900_=_C3096( C1900 C3096 ) C1900_=_C3097( C1900 C3097 ) \nC1900_=_C3098( C1900 C3098 ) C1900_=_C3099( C1900 C3099 ) C1900_=_C3100(</w:t>
      </w:r>
    </w:p>
    <w:p>
      <w:pPr>
        <w:pStyle w:val="PreformattedText"/>
        <w:bidi w:val="0"/>
        <w:spacing w:before="0" w:after="0"/>
        <w:jc w:val="left"/>
        <w:rPr/>
      </w:pPr>
      <w:r>
        <w:rPr/>
        <w:t xml:space="preserve"> </w:t>
      </w:r>
      <w:r>
        <w:rPr/>
        <w:t>C1900 C3100 ) C1900_=_C3101( C1900 C3101 ) C1900_=_C3103( C1900 C3103 ) C1916_=_C1936( C1916 C1936 ) \nC1916_=_C1957( C1916 C1957 ) C1916_=_C2377( C1916 C2377 ) C1916_=_C2788( C1916 C2788 ) C1916_=_C2835( C1916 C2835 ) C1916_=_C3540( C1916 C3540 ) C1916_=_C3576( C1916 C3576 ) \nC1916_=_C3621( C1916 C3621 ) C1916_=_C3702( C1916 C3702 ) C1916_=_C3721( C1916 C3721 ) C1916_=_C3945( C1916 C3945 ) C1916_=_C4044( C1916 C4044 ) C1916_=_C4057( C1916 C4057 ) \nC1916_=_C4079( C1916 C4079 ) C1916_=_C4087( C1916 C4087 ) C1916_=_C4107( C1916 C4107 ) C1916_=_C4116( C1916 C4116 ) C1936_=_C1957( C1936 C1957 ) C1936_=_C2377( C1936 C2377 ) \nC1936_=_C2788( C1936 C2788 ) C1936_=_C2835( C1936 C2835 ) C1936_=_C3540( C1936 C3540 ) C1936_=_C3576( C1936 C3576 ) C1936_=_C3621( C1936 C3621 ) C1936_=_C3702( C1936 C3702 ) \nC1936_=_C3721( C1936 C3721 ) C1936_=_C3945( C1936 C3945 ) C1936_=_C4044( C1936 C4044 ) C1936_=_C4057( C1936 C4057 ) C1936_=_C4079( C1936 C4079 ) C1936_=_C4087( C1936 C4087 ) \nC1936_=_C4107( C1936 C4107 ) C1936_=_C4116( C1936 C4116 ) C1940_=_C1943( C1940 C1943 ) C1940_=_C1957( C1940 C1957 ) C1940_=_C2057( C1940 C2057 ) C1940_=_C2466( C1940 C2466 ) \nC1940_=_C2710( C1940 C2710 ) C1940_=_C2760( C1940 C2760 ) C1940_=_C2775( C1940 C2775 ) C1940_=_C2776( C1940 C2776 ) C1940_=_C2777( C1940 C2777 ) C1940_=_C2778( C1940 C2778 ) \nC1940_=_C2779( C1940 C2779 ) C1940_=_C2780( C1940 C2780 ) C1940_=_C2781( C1940 C2781 ) C1940_=_C2782( C1940 C2782 ) C1940_=_C2783( C1940 C2783 ) C1940_=_C2784( C1940 C2784 ) \nC1940_=_C2785( C1940 C2785 ) C1940_=_C2786( C1940 C2786 ) C1940_=_C2787( C1940 C2787 ) C1940_=_C2788( C1940 C2788 ) C1940_=_C2789( C1940 C2789 ) C1940_=_C2790( C1940 C2790 ) \nC1943_=_C1957( C1943 C1957 ) C1943_=_C2040( C1943 C2040 ) C1943_=_C2345( C1943 C2345 ) C1943_=_C2503( C1943 C2503 ) C1943_=_C2576( C1943 C2576 ) C1943_=_C2711( C1943 C2711 ) \nC1943_=_C2776( C1943 C2776 ) C1943_=_C3090( C1943 C3090 ) C1943_=_C3091( C1943 C3091 ) C1943_=_C3092( C1943 C3092 ) C1943_=_C3093( C1943 C3093 ) C1943_=_C3094( C1943 C3094 ) \nC1943_=_C3095( C1943 C3095 ) C1943_=_C3096( C1943 C3096 ) C1943_=_C3097( C1943 C3097 ) C1943_=_C3098( C1943 C3098 ) C1943_=_C3099( C1943 C3099 ) C1943_=_C3100( C1943 C3100 ) \nC1943_=_C3101( C1943 C3101 ) C1943_=_C3103( C1943 C3103 ) C1957_=_C2377( C1957 C2377 ) C1957_=_C2788( C1957 C2788 ) C1957_=_C2835( C1957 C2835 ) C1957_=_C3540( C1957 C3540 ) \nC1957_=_C3576( C1957 C3576 ) C1957_=_C3621( C1957 C3621 ) C1957_=_C3702( C1957 C3702 ) C1957_=_C3721( C1957 C3721 ) C1957_=_C3945( C1957 C3945 ) C1957_=_C4044( C1957 C4044 ) \nC1957_=_C4057( C1957 C4057 ) C1957_=_C4079( C1957 C4079 ) C1957_=_C4087( C1957 C4087 ) C1957_=_C4107( C1957 C4107 ) C1957_=_C4116( C1957 C4116 ) C2040_=_C2345( C2040 C2345 ) \nC2040_=_C2503( C2040 C2503 ) C2040_=_C2576( C2040 C2576 ) C2040_=_C2711( C2040 C2711 ) C2040_=_C2776( C2040 C2776 ) C2040_=_C3090( C2040 C3090 ) C2040_=_C3091( C2040 C3091 ) \nC2040_=_C3092( C2040 C3092 ) C2040_=_C3093( C2040 C3093 ) C2040_=_C3094( C2040 C3094 ) C2040_=_C3095( C2040 C3095 ) C2040_=_C3096( C2040 C3096 ) C2040_=_C3097( C2040 C3097 ) \nC2040_=_C3098( C2040 C3098 ) C2040_=_C3099( C2040 C3099 ) C2040_=_C3100( C2040 C3100 ) C2040_=_C3101( C2040 C3101 ) C2040_=_C3103( C2040 C3103 ) C2057_=_C2466( C2057 C2466 ) \nC2057_=_C2710( C2057 C2710 ) C2057_=_C2760( C2057 C2760 ) C2057_=_C2775( C2057 C2775 ) C2057_=_C2776( C2057 C2776 ) C2057_=_C2777( C2057 C2777 ) C2057_=_C2778( C2057 C2778 ) \nC2057_=_C2779( C2057 C2779 ) C2057_=_C2780( C2057 C2780 ) C2057_=_C2781( C2057 C2781 ) C2057_=_C2782( C2057 C2782 ) C2057_=_C2783( C2057 C2783 ) C2057_=_C2784( C2057 C2784 ) \nC2057_=_C2785( C2057 C2785 ) C2057_=_C2786( C2057 C2786 ) C2057_=_C2787( C2057 C2787 ) C2057_=_C2788( C2057 C2788 ) C2057_=_C2789( C2057 C2789 ) C2057_=_C2790( C2057 C2790 ) \nC2345_=_C2503( C2345 C2503 ) C2345_=_C2576( C2345 C2576 ) C2345_=_C2711( C2345 C2711 ) C2345_=_C2776( C2345 C2776 ) C2345_=_C3090( C2345 C3090 ) C2345_=_C3091( C2345 C3091 ) \nC2345_=_C3092( C2345 C3092 ) C2345_=_C3093( C2345 C3093 ) C2345_=_C3094( C2345 C3094 ) C2345_=_C3095( C2345 C3095 ) C2345_=_C3096( C2345 C3096 ) C2345_=_C3097( C2345 C3097 ) \nC2345_=_C3098( C2345 C3098 ) C2345_=_C3099( C2345 C3099 ) C2345_=_C3100( C2345 C3100 ) C2345_=_C3101( C2345 C3101 ) C2345_=_C3103( C2345 C3103 ) C2377_=_C2788( C2377 C2788 ) \nC2377_=_C2835( C2377 C2835 ) C2377_=_C3540( C2377 C3540 ) C2377_=_C3576( C2377 C3576 ) C2377_=_C3621( C2377 C3621 ) C2377_=_C3702( C2377 C3702 ) C2377_=_C3721( C2377 C3721 ) \nC2377_=_C3945( C2377 C3945 ) C2377_=_C4044( C2377 C4044 ) C2377_=_C4057( C2377 C4057 ) C2377_=_C4079( C2377 C4079 ) C2377_=_C4087( C2377 C4087 ) C2377_=_C4107( C2377 C4107 ) \nC2377_=_C4116( C2377 C4116 ) C2466_=_C2710( C2466 C2710 ) C2466_=_C2760( C2466 C2760 ) C2466_=_C2775( C2466 C2775 ) C2466_=_C2776( C2466 C2776 ) C2466_=_C2777( C2466 C2777 ) \nC2466_=_C2778( C2466 C2778 ) C2466_=_C2779( C2466 C2779 ) C2466_=_C2780( C2466 C2780 ) C2466_=_C2781( C2466 C2781 ) C2466_=_C2782( C2466 C2782 ) C2466_=_C2783( C2466 C2783 ) \nC2466_=_C2784( C2466 C2784 ) C2466_=_C2785( C2466 C2785 ) C2466_=_C2786( C2466 C2786 ) C2466_=_C2787( C2466 C2787 ) C2466_=_C2788( C2466 C2788 ) C2466_=_C2789( C2466 C2789 ) \nC2466_=_C2790( C2466 C2790 ) C2503_=_C2576( C2503 C2576 ) C2503_=_C2711( C2503 C2711 ) C2503_=_C2776( C2503 C2776 ) C2503_=_C3090( C2503 C3090 ) C2503_=_C3091( C2503 C3091 ) \nC2503_=_C3092( C2503 C3092 ) C2503_=_C3093( C2503 C3093 ) C2503_=_C3094( C2503 C3094 ) C2503_=_C3095( C2503 C3095 ) C2503_=_C3096( C2503 C3096 ) C2503_=_C3097( C2503 C3097 ) \nC2503_=_C3098( C2503 C3098 ) C2503_=_C3099( C2503 C3099 ) C2503_=_C3100( C2503 C3100 ) C2503_=_C3101( C2503 C3101 ) C2503_=_C3103( C2503 C3103 ) C2576_=_C2711( C2576 C2711 ) \nC2576_=_C2776( C2576 C2776 ) C2576_=_C3090( C2576 C3090 ) C2576_=_C3091( C2576 C3091 ) C2576_=_C3092( C2576 C3092 ) C2576_=_C3093( C2576 C3093 ) C2576_=_C3094( C2576 C3094 ) \nC2576_=_C3095( C2576 C3095 ) C2576_=_C3096( C2576 C3096 ) C2576_=_C3097( C2576 C3097 ) C2576_=_C3098( C2576 C3098 ) C2576_=_C3099( C2576 C3099 ) C2576_=_C3100( C2576 C3100 ) \nC2576_=_C3101( C2576 C3101 ) C2576_=_C3103( C2576 C3103 ) C2710_=_C2711( C2710 C2711 ) C2710_=_C2760( C2710 C2760 ) C2710_=_C2775( C2710 C2775 ) C2710_=_C2776( C2710 C2776 ) \nC2710_=_C2777( C2710 C2777 ) C2710_=_C2778( C2710 C2778 ) C2710_=_C2779( C2710 C2779 ) C2710_=_C2780( C2710 C2780 ) C2710_=_C2781( C2710 C2781 ) C2710_=_C2782( C2710 C2782 ) \nC2710_=_C2783( C2710 C2783 ) C2710_=_C2784( C2710 C2784 ) C2710_=_C2785( C2710 C2785 ) C2710_=_C2786( C2710 C2786 ) C2710_=_C2787( C2710 C2787 ) C2710_=_C2788( C2710 C2788 ) \nC2710_=_C2789( C2710 C2789 ) C2710_=_C2790( C2710 C2790 ) C2711_=_C2776( C2711 C2776 ) C2711_=_C3090( C2711 C3090 ) C2711_=_C3091( C2711 C3091 ) C2711_=_C3092( C2711 C3092 ) \nC2711_=_C3093( C2711 C3093 ) C2711_=_C3094( C2711 C3094 ) C2711_=_C3095( C2711 C3095 ) C2711_=_C3096( C2711 C3096 ) C2711_=_C3097( C2711 C3097 ) C2711_=_C3098( C2711 C3098 ) \nC2711_=_C3099( C2711 C3099 ) C2711_=_C3100( C2711 C3100 ) C2711_=_C3101( C2711 C3101 ) C2711_=_C3103( C2711 C3103 ) C2760_=_C2775( C2760 C2775 ) C2760_=_C2776( C2760 C2776 ) \nC2760_=_C2777( C2760 C2777 ) C2760_=_C2778( C2760 C2778 ) C2760_=_C2779( C2760 C2779 ) C2760_=_C2780( C2760 C2780 ) C2760_=_C2781( C2760 C2781 ) C2760_=_C2782( C2760 C2782 ) \nC2760_=_C2783( C2760 C2783 ) C2760_=_C2784( C2760 C2784 ) C2760_=_C2785( C2760 C2785 ) C2760_=_C2786( C2760 C2786 ) C2760_=_C2787( C2760 C2787 ) C2760_=_C2788( C2760 C2788 ) \nC2760_=_C2789( C2760 C2789 ) C2760_=_C2790( C2760 C2790 ) C2775_=_C2776( C2775 C2776 ) C2775_=_C2777( C2775 C2777 ) C2775_=_C2778( C2775 C2778 ) C2775_=_C2779( C2775 C2779 ) \nC2775_=_C2780( C2775 C2780 ) C2775_=_C2781( C2775 C2781 ) C2775_=_C2782( C2775 C2782 ) C2775_=_C2783( C2775 C2783 ) C2775_=_C2784( C2775 C2784 ) C2775_=_C2785( C2775 C2785 ) \nC2775_=_C2786( C2775 C2786 ) C2775_=_C2787( C2775 C2787 ) C2775_=_C2788( C2775 C2788 ) C2775_=_C2789( C2775 C2789 ) C2775_=_C2790( C2775 C2790 ) C2776_=_C2777( C2776 C2777 ) \nC2776_=_C2778( C2776 C2778 ) C2776_=_C2779( C2776 C2779 ) C2776_=_C2780( C2776 C2780 ) C2776_=_C2781( C2776 C2781 ) C2776_=_C2782( C2776 C2782 ) C2776_=_C2783( C2776 C2783 ) \nC2776_=_C2784( C2776 C2784 ) C2776_=_C2785( C2776 C2785 ) C2776_=_C2786( C2776 C2786 ) C2776_=_C2787( C2776 C2787 ) C2776_=_C2788( C2776 C2788 ) C2776_=_C2789( C2776 C2789 ) \nC2776_=_C2790( C2776 C2790 ) C2776_=_C3090( C2776 C3090 ) C2776_=_C3091( C2776 C3091 ) C2776_=_C3092( C2776 C3092 ) C2776_=_C3093( C2776 C3093 ) C2776_=_C3094( C2776 C3094 ) \nC2776_=_C3095( C2776 C3095 ) C2776_=_C3096( C2776 C3096 ) C2776_=_C3097( C2776 C3097 ) C2776_=_C3098( C2776 C3098 ) C2776_=_C3099( C2776 C3099 ) C2776_=_C3100( C2776 C3100 ) \nC2776_=_C3101( C2776 C3101 ) C2776_=_C3103( C2776 C3103 ) C2777_=_C2778( C2777 C2778 ) C2777_=_C2779( C2777 C2779 ) C2777_=_C2780( C2777 C2780 ) C2777_=_C2781( C2777 C2781 ) \nC2777_=_C2782( C2777 C2782 ) C2777_=_C2783( C2777 C2783 ) C2777_=_C2784( C2777 C2784 ) C2777_=_C2785( C2777 C2785 ) C2777_=_C2786( C2777 C2786 ) C2777_=_C2787( C2777 C2787 ) \nC2777_=_C2788( C2777 C2788 ) C2777_=_C2789( C2777 C2789 ) C2777_=_C2790( C2777 C2790 ) C2778_=_C2779( C2778 C2779 ) C2778_=_C2780( C2778 C2780 ) C2778_=_C2781( C2778 C2781 ) \nC2778_=_C2782( C2778 C2782 ) C2778_=_C2783( C2778 C2783 ) C2778_=_C2784( C2778 C2784 ) C2778_=_C2785( C2778 C2785 ) C2778_=_C2786( C2778 C2786 ) C2778_=_C2787( C2778 C2787 ) \nC2778_=_C2788( C2778 C2788 ) C2778_=_C2789( C2778 C2789 ) C2778_=_C2790( C2778 C2790 ) C2779_=_C2780( C2779 C2780 ) C2779_=_C2781( C2779 C2781 ) C2779_=_C2782( C2779 C2782 ) \nC2779_=_C2783( C2779 C2783 ) C2779_=_C2784( C2779 C2784 ) C2779_=_C2785( C2779 C2785 ) C2779_=_C2786( C2779 C2786 ) C2779_=_C2787( C2779 C2787 ) C2779_=_C2788( C2779 C2788 ) \nC2779_=_C2789( C2779 C2789 ) C2779_=_C2790( C2779 C2790 ) C2780_=_C2781( C2780 C2781 ) C2780_=_C2782( C2780 C2782 ) C2780_=_C2783(</w:t>
      </w:r>
    </w:p>
    <w:p>
      <w:pPr>
        <w:pStyle w:val="PreformattedText"/>
        <w:bidi w:val="0"/>
        <w:spacing w:before="0" w:after="0"/>
        <w:jc w:val="left"/>
        <w:rPr/>
      </w:pPr>
      <w:r>
        <w:rPr/>
        <w:t xml:space="preserve"> </w:t>
      </w:r>
      <w:r>
        <w:rPr/>
        <w:t>C2780 C2783 ) C2780_=_C2784( C2780 C2784 ) \nC2780_=_C2785( C2780 C2785 ) C2780_=_C2786( C2780 C2786 ) C2780_=_C2787( C2780 C2787 ) C2780_=_C2788( C2780 C2788 ) C2780_=_C2789( C2780 C2789 ) C2780_=_C2790( C2780 C2790 ) \nC2780_=_C3092( C2780 C3092 ) C2780_=_C3576( C2780 C3576 ) C2781_=_C2782( C2781 C2782 ) C2781_=_C2783( C2781 C2783 ) C2781_=_C2784( C2781 C2784 ) C2781_=_C2785( C2781 C2785 ) \nC2781_=_C2786( C2781 C2786 ) C2781_=_C2787( C2781 C2787 ) C2781_=_C2788( C2781 C2788 ) C2781_=_C2789( C2781 C2789 ) C2781_=_C2790( C2781 C2790 ) C2781_=_C3093( C2781 C3093 ) \nC2781_=_C3721( C2781 C3721 ) C2782_=_C2783( C2782 C2783 ) C2782_=_C2784( C2782 C2784 ) C2782_=_C2785( C2782 C2785 ) C2782_=_C2786( C2782 C2786 ) C2782_=_C2787( C2782 C2787 ) \nC2782_=_C2788( C2782 C2788 ) C2782_=_C2789( C2782 C2789 ) C2782_=_C2790( C2782 C2790 ) C2783_=_C2784( C2783 C2784 ) C2783_=_C2785( C2783 C2785 ) C2783_=_C2786( C2783 C2786 ) \nC2783_=_C2787( C2783 C2787 ) C2783_=_C2788( C2783 C2788 ) C2783_=_C2789( C2783 C2789 ) C2783_=_C2790( C2783 C2790 ) C2784_=_C2785( C2784 C2785 ) C2784_=_C2786( C2784 C2786 ) \nC2784_=_C2787( C2784 C2787 ) C2784_=_C2788( C2784 C2788 ) C2784_=_C2789( C2784 C2789 ) C2784_=_C2790( C2784 C2790 ) C2784_=_C3096( C2784 C3096 ) C2784_=_C3945( C2784 C3945 ) \nC2785_=_C2786( C2785 C2786 ) C2785_=_C2787( C2785 C2787 ) C2785_=_C2788( C2785 C2788 ) C2785_=_C2789( C2785 C2789 ) C2785_=_C2790( C2785 C2790 ) C2786_=_C2787( C2786 C2787 ) \nC2786_=_C2788( C2786 C2788 ) C2786_=_C2789( C2786 C2789 ) C2786_=_C2790( C2786 C2790 ) C2787_=_C2788( C2787 C2788 ) C2787_=_C2789( C2787 C2789 ) C2787_=_C2790( C2787 C2790 ) \nC2787_=_C3100( C2787 C3100 ) C2787_=_C4107( C2787 C4107 ) C2788_=_C2789( C2788 C2789 ) C2788_=_C2790( C2788 C2790 ) C2788_=_C2835( C2788 C2835 ) C2788_=_C3540( C2788 C3540 ) \nC2788_=_C3576( C2788 C3576 ) C2788_=_C3621( C2788 C3621 ) C2788_=_C3702( C2788 C3702 ) C2788_=_C3721( C2788 C3721 ) C2788_=_C3945( C2788 C3945 ) C2788_=_C4044( C2788 C4044 ) \nC2788_=_C4057( C2788 C4057 ) C2788_=_C4079( C2788 C4079 ) C2788_=_C4087( C2788 C4087 ) C2788_=_C4107( C2788 C4107 ) C2788_=_C4116( C2788 C4116 ) C2789_=_C2790( C2789 C2790 ) \nC2835_=_C3540( C2835 C3540 ) C2835_=_C3576( C2835 C3576 ) C2835_=_C3621( C2835 C3621 ) C2835_=_C3702( C2835 C3702 ) C2835_=_C3721( C2835 C3721 ) C2835_=_C3945( C2835 C3945 ) \nC2835_=_C4044( C2835 C4044 ) C2835_=_C4057( C2835 C4057 ) C2835_=_C4079( C2835 C4079 ) C2835_=_C4087( C2835 C4087 ) C2835_=_C4107( C2835 C4107 ) C2835_=_C4116( C2835 C4116 ) \nC3090_=_C3091( C3090 C3091 ) C3090_=_C3092( C3090 C3092 ) C3090_=_C3093( C3090 C3093 ) C3090_=_C3094( C3090 C3094 ) C3090_=_C3095( C3090 C3095 ) C3090_=_C3096( C3090 C3096 ) \nC3090_=_C3097( C3090 C3097 ) C3090_=_C3098( C3090 C3098 ) C3090_=_C3099( C3090 C3099 ) C3090_=_C3100( C3090 C3100 ) C3090_=_C3101( C3090 C3101 ) C3090_=_C3103( C3090 C3103 ) \nC3091_=_C3092( C3091 C3092 ) C3091_=_C3093( C3091 C3093 ) C3091_=_C3094( C3091 C3094 ) C3091_=_C3095( C3091 C3095 ) C3091_=_C3096( C3091 C3096 ) C3091_=_C3097( C3091 C3097 ) \nC3091_=_C3098( C3091 C3098 ) C3091_=_C3099( C3091 C3099 ) C3091_=_C3100( C3091 C3100 ) C3091_=_C3101( C3091 C3101 ) C3091_=_C3103( C3091 C3103 ) C3092_=_C3093( C3092 C3093 ) \nC3092_=_C3094( C3092 C3094 ) C3092_=_C3095( C3092 C3095 ) C3092_=_C3096( C3092 C3096 ) C3092_=_C3097( C3092 C3097 ) C3092_=_C3098( C3092 C3098 ) C3092_=_C3099( C3092 C3099 ) \nC3092_=_C3100( C3092 C3100 ) C3092_=_C3101( C3092 C3101 ) C3092_=_C3103( C3092 C3103 ) C3092_=_C3576( C3092 C3576 ) C3093_=_C3094( C3093 C3094 ) C3093_=_C3095( C3093 C3095 ) \nC3093_=_C3096( C3093 C3096 ) C3093_=_C3097( C3093 C3097 ) C3093_=_C3098( C3093 C3098 ) C3093_=_C3099( C3093 C3099 ) C3093_=_C3100( C3093 C3100 ) C3093_=_C3101( C3093 C3101 ) \nC3093_=_C3103( C3093 C3103 ) C3093_=_C3721( C3093 C3721 ) C3094_=_C3095( C3094 C3095 ) C3094_=_C3096( C3094 C3096 ) C3094_=_C3097( C3094 C3097 ) C3094_=_C3098( C3094 C3098 ) \nC3094_=_C3099( C3094 C3099 ) C3094_=_C3100( C3094 C3100 ) C3094_=_C3101( C3094 C3101 ) C3094_=_C3103( C3094 C3103 ) C3095_=_C3096( C3095 C3096 ) C3095_=_C3097( C3095 C3097 ) \nC3095_=_C3098( C3095 C3098 ) C3095_=_C3099( C3095 C3099 ) C3095_=_C3100( C3095 C3100 ) C3095_=_C3101( C3095 C3101 ) C3095_=_C3103( C3095 C3103 ) C3096_=_C3097( C3096 C3097 ) \nC3096_=_C3098( C3096 C3098 ) C3096_=_C3099( C3096 C3099 ) C3096_=_C3100( C3096 C3100 ) C3096_=_C3101( C3096 C3101 ) C3096_=_C3103( C3096 C3103 ) C3096_=_C3945( C3096 C3945 ) \nC3097_=_C3098( C3097 C3098 ) C3097_=_C3099( C3097 C3099 ) C3097_=_C3100( C3097 C3100 ) C3097_=_C3101( C3097 C3101 ) C3097_=_C3103( C3097 C3103 ) C3098_=_C3099( C3098 C3099 ) \nC3098_=_C3100( C3098 C3100 ) C3098_=_C3101( C3098 C3101 ) C3098_=_C3103( C3098 C3103 ) C3099_=_C3100( C3099 C3100 ) C3099_=_C3101( C3099 C3101 ) C3099_=_C3103( C3099 C3103 ) \nC3100_=_C3101( C3100 C3101 ) C3100_=_C3103( C3100 C3103 ) C3100_=_C4107( C3100 C4107 ) C3101_=_C3103( C3101 C3103 ) C3540_=_C3576( C3540 C3576 ) C3540_=_C3621( C3540 C3621 ) \nC3540_=_C3702( C3540 C3702 ) C3540_=_C3721( C3540 C3721 ) C3540_=_C3945( C3540 C3945 ) C3540_=_C4044( C3540 C4044 ) C3540_=_C4057( C3540 C4057 ) C3540_=_C4079( C3540 C4079 ) \nC3540_=_C4087( C3540 C4087 ) C3540_=_C4107( C3540 C4107 ) C3540_=_C4116( C3540 C4116 ) C3576_=_C3621( C3576 C3621 ) C3576_=_C3702( C3576 C3702 ) C3576_=_C3721( C3576 C3721 ) \nC3576_=_C3945( C3576 C3945 ) C3576_=_C4044( C3576 C4044 ) C3576_=_C4057( C3576 C4057 ) C3576_=_C4079( C3576 C4079 ) C3576_=_C4087( C3576 C4087 ) C3576_=_C4107( C3576 C4107 ) \nC3576_=_C4116( C3576 C4116 ) C3621_=_C3702( C3621 C3702 ) C3621_=_C3721( C3621 C3721 ) C3621_=_C3945( C3621 C3945 ) C3621_=_C4044( C3621 C4044 ) C3621_=_C4057( C3621 C4057 ) \nC3621_=_C4079( C3621 C4079 ) C3621_=_C4087( C3621 C4087 ) C3621_=_C4107( C3621 C4107 ) C3621_=_C4116( C3621 C4116 ) C3702_=_C3721( C3702 C3721 ) C3702_=_C3945( C3702 C3945 ) \nC3702_=_C4044( C3702 C4044 ) C3702_=_C4057( C3702 C4057 ) C3702_=_C4079( C3702 C4079 ) C3702_=_C4087( C3702 C4087 ) C3702_=_C4107( C3702 C4107 ) C3702_=_C4116( C3702 C4116 ) \nC3721_=_C3945( C3721 C3945 ) C3721_=_C4044( C3721 C4044 ) C3721_=_C4057( C3721 C4057 ) C3721_=_C4079( C3721 C4079 ) C3721_=_C4087( C3721 C4087 ) C3721_=_C4107( C3721 C4107 ) \nC3721_=_C4116( C3721 C4116 ) C3945_=_C4044( C3945 C4044 ) C3945_=_C4057( C3945 C4057 ) C3945_=_C4079( C3945 C4079 ) C3945_=_C4087( C3945 C4087 ) C3945_=_C4107( C3945 C4107 ) \nC3945_=_C4116( C3945 C4116 ) C4044_=_C4057( C4044 C4057 ) C4044_=_C4079( C4044 C4079 ) C4044_=_C4087( C4044 C4087 ) C4044_=_C4107( C4044 C4107 ) C4044_=_C4116( C4044 C4116 ) \nC4057_=_C4079( C4057 C4079 ) C4057_=_C4087( C4057 C4087 ) C4057_=_C4107( C4057 C4107 ) C4057_=_C4116( C4057 C4116 ) C4079_=_C4087( C4079 C4087 ) C4079_=_C4107( C4079 C4107 ) \nC4079_=_C4116( C4079 C4116 ) C4087_=_C4107( C4087 C4107 ) C4087_=_C4116( C4087 C4116 ) C4107_=_C4116( C4107 C4116 ) "];149-&gt;242[label="104: C12 C125 C169 C186 C240 \nC328 C409 C518 C544 C645 C700 \nC709 C713 C723 C752 C753 C754 \nC755 C756 C757 C759 C761 C762 \nC763 C764 C765 C766 C767 C768 \nC769 C771 C772 C773 C805 C893 \nC919 C926 C1149 C1217 C1360 C1540 \nC1566 C1697 C1719 C1840 C1862 C1874 \nC1899 C1900 C1916 C1936 C1940 C1943 \nC1957 C2040 C2057 C2345 C2377 C2466 \nC2503 C2576 C2710 C2711 C2760 C2775 \nC2777 C2778 C2779 C2780 C2781 C2782 \nC2783 C2784 C2785 C2786 C2787 C2789 \nC2790 C2835 C3090 C3091 C3092 C3093 \nC3094 C3095 C3096 C3097 C3098 C3099 \nC3100 C3101 C3103 C3540 C3576 C3621 \nC3702 C3721 C3945 C4044 C4057 C4079 \nC4087 C4107 C4116 \n1345: C12_=_C125 ,C12_=_C169 ,C12_=_C186 ,C12_=_C240 ,C12_=_C328 ,\nC12_=_C700 ,C12_=_C752 ,C12_=_C753 ,C12_=_C754 ,C12_=_C755 ,C12_=_C756 ,\nC12_=_C757 ,C12_=_C759 ,C12_=_C761 ,C12_=_C762 ,C12_=_C763 ,C12_=_C764 ,\nC12_=_C765 ,C12_=_C766 ,C12_=_C767 ,C12_=_C768 ,C12_=_C769 ,C12_=_C771 ,\nC12_=_C772 ,C12_=_C773 ,C125_=_C169 ,C125_=_C186 ,C125_=_C240 ,C125_=_C328 ,\nC125_=_C700 ,C125_=_C752 ,C125_=_C753 ,C125_=_C754 ,C125_=_C755 ,C125_=_C756 ,\nC125_=_C757 ,C125_=_C759 ,C125_=_C761 ,C125_=_C762 ,C125_=_C763 ,C125_=_C764 ,\nC125_=_C765 ,C125_=_C766 ,C125_=_C767 ,C125_=_C768 ,C125_=_C769 ,C125_=_C771 ,\nC125_=_C772 ,C125_=_C773 ,C169_=_C186 ,C169_=_C240 ,C169_=_C328 ,C169_=_C700 ,\nC169_=_C752 ,C169_=_C753 ,C169_=_C754 ,C169_=_C755 ,C169_=_C756 ,C169_=_C757 ,\nC169_=_C759 ,C169_=_C761 ,C169_=_C762 ,C169_=_C763 ,C169_=_C764 ,C169_=_C765 ,\nC169_=_C766 ,C169_=_C767 ,C169_=_C768 ,C169_=_C769 ,C169_=_C771 ,C169_=_C772 ,\nC169_=_C773 ,C186_=_C240 ,C186_=_C328 ,C186_=_C700 ,C186_=_C752 ,C186_=_C753 ,\nC186_=_C754 ,C186_=_C755 ,C186_=_C756 ,C186_=_C757 ,C186_=_C759 ,C186_=_C761 ,\nC186_=_C762 ,C186_=_C763 ,C186_=_C764 ,C186_=_C765 ,C186_=_C766 ,C186_=_C767 ,\nC186_=_C768 ,C186_=_C769 ,C186_=_C771 ,C186_=_C772 ,C186_=_C773 ,C240_=_C328 ,\nC240_=_C700 ,C240_=_C752 ,C240_=_C753 ,C240_=_C754 ,C240_=_C755 ,C240_=_C756 ,\nC240_=_C757 ,C240_=_C759 ,C240_=_C761 ,C240_=_C762 ,C240_=_C763 ,C240_=_C764 ,\nC240_=_C765 ,C240_=_C766 ,C240_=_C767 ,C240_=_C768 ,C240_=_C769 ,C240_=_C771 ,\nC240_=_C772 ,C240_=_C773 ,C328_=_C700 ,C328_=_C752 ,C328_=_C753 ,C328_=_C754 ,\nC328_=_C755 ,C328_=_C756 ,C328_=_C757 ,C328_=_C759 ,C328_=_C761 ,C328_=_C762 ,\nC328_=_C763 ,C328_=_C764 ,C328_=_C765 ,C328_=_C766 ,C328_=_C767 ,C328_=_C768 ,\nC328_=_C769 ,C328_=_C771 ,C328_=_C772 ,C328_=_C773 ,C409_=_C518 ,C409_=_C544 ,\nC409_=_C645 ,C409_=_C723 ,C409_=_C893 ,C409_=_C919 ,C409_=_C1540 ,C409_=_C1874 ,\nC409_=_C1916 ,C409_=_C1936 ,C409_=_C1957 ,C409_=_C2377 ,C409_=_C2835 ,C409_=_C3540 ,\nC409_=_C3576 ,C409_=_C3621 ,C409_=_C3702 ,C409_=_C3721 ,C409_=_C3945 ,C409_=_C4044 ,\nC409_=_C4057 ,C409_=_C4079 ,C409_=_C4087 ,C409_=_C4107 ,C409_=_C4116 ,C518_=_C544 ,\nC518_=_C645 ,C518_=_C723 ,C518_=_C893 ,C518_=_C919 ,C518_=_C1540 ,C518_=_C1874 ,\nC518_=_C1916 ,C518_=_C1936 ,C518_=_C1957 ,C518_=_C2377 ,C518_=_C2835 ,C518_=_C3540 ,\nC518_=_C3576 ,C518_=_C3621 ,C518_=_C3702 ,C518_=_C3721 ,C518_=_C3945 ,C518_=_C4044 ,\nC518_=_C4057</w:t>
      </w:r>
    </w:p>
    <w:p>
      <w:pPr>
        <w:pStyle w:val="PreformattedText"/>
        <w:bidi w:val="0"/>
        <w:spacing w:before="0" w:after="0"/>
        <w:jc w:val="left"/>
        <w:rPr/>
      </w:pPr>
      <w:r>
        <w:rPr/>
        <w:t xml:space="preserve"> </w:t>
      </w:r>
      <w:r>
        <w:rPr/>
        <w:t>,C518_=_C4079 ,C518_=_C4087 ,C518_=_C4107 ,C518_=_C4116 ,C544_=_C645 ,\nC544_=_C723 ,C544_=_C893 ,C544_=_C919 ,C544_=_C1540 ,C544_=_C1874 ,C544_=_C1916 ,\nC544_=_C1936 ,C544_=_C1957 ,C544_=_C2377 ,C544_=_C2835 ,C544_=_C3540 ,C544_=_C3576 ,\nC544_=_C3621 ,C544_=_C3702 ,C544_=_C3721 ,C544_=_C3945 ,C544_=_C4044 ,C544_=_C4057 ,\nC544_=_C4079 ,C544_=_C4087 ,C544_=_C4107 ,C544_=_C4116 ,C645_=_C723 ,C645_=_C893 ,\nC645_=_C919 ,C645_=_C1540 ,C645_=_C1874 ,C645_=_C1916 ,C645_=_C1936 ,C645_=_C1957 ,\nC645_=_C2377 ,C645_=_C2835 ,C645_=_C3540 ,C645_=_C3576 ,C645_=_C3621 ,C645_=_C3702 ,\nC645_=_C3721 ,C645_=_C3945 ,C645_=_C4044 ,C645_=_C4057 ,C645_=_C4079 ,C645_=_C4087 ,\nC645_=_C4107 ,C645_=_C4116 ,C700_=_C709 ,C700_=_C713 ,C700_=_C723 ,C700_=_C752 ,\nC700_=_C753 ,C700_=_C754 ,C700_=_C755 ,C700_=_C756 ,C700_=_C757 ,C700_=_C759 ,\nC700_=_C761 ,C700_=_C762 ,C700_=_C763 ,C700_=_C764 ,C700_=_C765 ,C700_=_C766 ,\nC700_=_C767 ,C700_=_C768 ,C700_=_C769 ,C700_=_C771 ,C700_=_C772 ,C700_=_C773 ,\nC709_=_C713 ,C709_=_C723 ,C709_=_C926 ,C709_=_C1149 ,C709_=_C1217 ,C709_=_C1697 ,\nC709_=_C1719 ,C709_=_C1899 ,C709_=_C1940 ,C709_=_C2057 ,C709_=_C2466 ,C709_=_C2710 ,\nC709_=_C2760 ,C709_=_C2775 ,C709_=_C2777 ,C709_=_C2778 ,C709_=_C2779 ,C709_=_C2780 ,\nC709_=_C2781 ,C709_=_C2782 ,C709_=_C2783 ,C709_=_C2784 ,C709_=_C2785 ,C709_=_C2786 ,\nC709_=_C2787 ,C709_=_C2789 ,C709_=_C2790 ,C713_=_C723 ,C713_=_C805 ,C713_=_C1360 ,\nC713_=_C1566 ,C713_=_C1840 ,C713_=_C1862 ,C713_=_C1900 ,C713_=_C1943 ,C713_=_C2040 ,\nC713_=_C2345 ,C713_=_C2503 ,C713_=_C2576 ,C713_=_C2711 ,C713_=_C3090 ,C713_=_C3091 ,\nC713_=_C3092 ,C713_=_C3093 ,C713_=_C3094 ,C713_=_C3095 ,C713_=_C3096 ,C713_=_C3097 ,\nC713_=_C3098 ,C713_=_C3099 ,C713_=_C3100 ,C713_=_C3101 ,C713_=_C3103 ,C723_=_C893 ,\nC723_=_C919 ,C723_=_C1540 ,C723_=_C1874 ,C723_=_C1916 ,C723_=_C1936 ,C723_=_C1957 ,\nC723_=_C2377 ,C723_=_C2835 ,C723_=_C3540 ,C723_=_C3576 ,C723_=_C3621 ,C723_=_C3702 ,\nC723_=_C3721 ,C723_=_C3945 ,C723_=_C4044 ,C723_=_C4057 ,C723_=_C4079 ,C723_=_C4087 ,\nC723_=_C4107 ,C723_=_C4116 ,C752_=_C753 ,C752_=_C754 ,C752_=_C755 ,C752_=_C756 ,\nC752_=_C757 ,C752_=_C759 ,C752_=_C761 ,C752_=_C762 ,C752_=_C763 ,C752_=_C764 ,\nC752_=_C765 ,C752_=_C766 ,C752_=_C767 ,C752_=_C768 ,C752_=_C769 ,C752_=_C771 ,\nC752_=_C772 ,C752_=_C773 ,C753_=_C754 ,C753_=_C755 ,C753_=_C756 ,C753_=_C757 ,\nC753_=_C759 ,C753_=_C761 ,C753_=_C762 ,C753_=_C763 ,C753_=_C764 ,C753_=_C765 ,\nC753_=_C766 ,C753_=_C767 ,C753_=_C768 ,C753_=_C769 ,C753_=_C771 ,C753_=_C772 ,\nC753_=_C773 ,C754_=_C755 ,C754_=_C756 ,C754_=_C757 ,C754_=_C759 ,C754_=_C761 ,\nC754_=_C762 ,C754_=_C763 ,C754_=_C764 ,C754_=_C765 ,C754_=_C766 ,C754_=_C767 ,\nC754_=_C768 ,C754_=_C769 ,C754_=_C771 ,C754_=_C772 ,C754_=_C773 ,C754_=_C1899 ,\nC754_=_C1900 ,C754_=_C1916 ,C755_=_C756 ,C755_=_C757 ,C755_=_C759 ,C755_=_C761 ,\nC755_=_C762 ,C755_=_C763 ,C755_=_C764 ,C755_=_C765 ,C755_=_C766 ,C755_=_C767 ,\nC755_=_C768 ,C755_=_C769 ,C755_=_C771 ,C755_=_C772 ,C755_=_C773 ,C755_=_C1940 ,\nC755_=_C1943 ,C755_=_C1957 ,C756_=_C757 ,C756_=_C759 ,C756_=_C761 ,C756_=_C762 ,\nC756_=_C763 ,C756_=_C764 ,C756_=_C765 ,C756_=_C766 ,C756_=_C767 ,C756_=_C768 ,\nC756_=_C769 ,C756_=_C771 ,C756_=_C772 ,C756_=_C773 ,C757_=_C759 ,C757_=_C761 ,\nC757_=_C762 ,C757_=_C763 ,C757_=_C764 ,C757_=_C765 ,C757_=_C766 ,C757_=_C767 ,\nC757_=_C768 ,C757_=_C769 ,C757_=_C771 ,C757_=_C772 ,C757_=_C773 ,C759_=_C761 ,\nC759_=_C762 ,C759_=_C763 ,C759_=_C764 ,C759_=_C765 ,C759_=_C766 ,C759_=_C767 ,\nC759_=_C768 ,C759_=_C769 ,C759_=_C771 ,C759_=_C772 ,C759_=_C773 ,C761_=_C762 ,\nC761_=_C763 ,C761_=_C764 ,C761_=_C765 ,C761_=_C766 ,C761_=_C767 ,C761_=_C768 ,\nC761_=_C769 ,C761_=_C771 ,C761_=_C772 ,C761_=_C773 ,C762_=_C763 ,C762_=_C764 ,\nC762_=_C765 ,C762_=_C766 ,C762_=_C767 ,C762_=_C768 ,C762_=_C769 ,C762_=_C771 ,\nC762_=_C772 ,C762_=_C773 ,C763_=_C764 ,C763_=_C765 ,C763_=_C766 ,C763_=_C767 ,\nC763_=_C768 ,C763_=_C769 ,C763_=_C771 ,C763_=_C772 ,C763_=_C773 ,C763_=_C2780 ,\nC763_=_C3092 ,C763_=_C3576 ,C764_=_C765 ,C764_=_C766 ,C764_=_C767 ,C764_=_C768 ,\nC764_=_C769 ,C764_=_C771 ,C764_=_C772 ,C764_=_C773 ,C764_=_C2781 ,C764_=_C3093 ,\nC764_=_C3721 ,C765_=_C766 ,C765_=_C767 ,C765_=_C768 ,C765_=_C769 ,C765_=_C771 ,\nC765_=_C772 ,C765_=_C773 ,C766_=_C767 ,C766_=_C768 ,C766_=_C769 ,C766_=_C771 ,\nC766_=_C772 ,C766_=_C773 ,C766_=_C2784 ,C766_=_C3096 ,C766_=_C3945 ,C767_=_C768 ,\nC767_=_C769 ,C767_=_C771 ,C767_=_C772 ,C767_=_C773 ,C768_=_C769 ,C768_=_C771 ,\nC768_=_C772 ,C768_=_C773 ,C769_=_C771 ,C769_=_C772 ,C769_=_C773 ,C769_=_C2787 ,\nC769_=_C3100 ,C769_=_C4107 ,C771_=_C772 ,C771_=_C773 ,C771_=_C3103 ,C772_=_C773 ,\nC805_=_C1360 ,C805_=_C1566 ,C805_=_C1840 ,C805_=_C1862 ,C805_=_C1900 ,C805_=_C1943 ,\nC805_=_C2040 ,C805_=_C2345 ,C805_=_C2503 ,C805_=_C2576 ,C805_=_C2711 ,C805_=_C3090 ,\nC805_=_C3091 ,C805_=_C3092 ,C805_=_C3093 ,C805_=_C3094 ,C805_=_C3095 ,C805_=_C3096 ,\nC805_=_C3097 ,C805_=_C3098 ,C805_=_C3099 ,C805_=_C3100 ,C805_=_C3101 ,C805_=_C3103 ,\nC893_=_C919 ,C893_=_C1540 ,C893_=_C1874 ,C893_=_C1916 ,C893_=_C1936 ,C893_=_C1957 ,\nC893_=_C2377 ,C893_=_C2835 ,C893_=_C3540 ,C893_=_C3576 ,C893_=_C3621 ,C893_=_C3702 ,\nC893_=_C3721 ,C893_=_C3945 ,C893_=_C4044 ,C893_=_C4057 ,C893_=_C4079 ,C893_=_C4087 ,\nC893_=_C4107 ,C893_=_C4116 ,C919_=_C1540 ,C919_=_C1874 ,C919_=_C1916 ,C919_=_C1936 ,\nC919_=_C1957 ,C919_=_C2377 ,C919_=_C2835 ,C919_=_C3540 ,C919_=_C3576 ,C919_=_C3621 ,\nC919_=_C3702 ,C919_=_C3721 ,C919_=_C3945 ,C919_=_C4044 ,C919_=_C4057 ,C919_=_C4079 ,\nC919_=_C4087 ,C919_=_C4107 ,C919_=_C4116 ,C926_=_C1149 ,C926_=_C1217 ,C926_=_C1697 ,\nC926_=_C1719 ,C926_=_C1899 ,C926_=_C1940 ,C926_=_C2057 ,C926_=_C2466 ,C926_=_C2710 ,\nC926_=_C2760 ,C926_=_C2775 ,C926_=_C2777 ,C926_=_C2778 ,C926_=_C2779 ,C926_=_C2780 ,\nC926_=_C2781 ,C926_=_C2782 ,C926_=_C2783 ,C926_=_C2784 ,C926_=_C2785 ,C926_=_C2786 ,\nC926_=_C2787 ,C926_=_C2789 ,C926_=_C2790 ,C1149_=_C1217 ,C1149_=_C1697 ,C1149_=_C1719 ,\nC1149_=_C1899 ,C1149_=_C1940 ,C1149_=_C2057 ,C1149_=_C2466 ,C1149_=_C2710 ,C1149_=_C2760 ,\nC1149_=_C2775 ,C1149_=_C2777 ,C1149_=_C2778 ,C1149_=_C2779 ,C1149_=_C2780 ,C1149_=_C2781 ,\nC1149_=_C2782 ,C1149_=_C2783 ,C1149_=_C2784 ,C1149_=_C2785 ,C1149_=_C2786 ,C1149_=_C2787 ,\nC1149_=_C2789 ,C1149_=_C2790 ,C1217_=_C1697 ,C1217_=_C1719 ,C1217_=_C1899 ,C1217_=_C1940 ,\nC1217_=_C2057 ,C1217_=_C2466 ,C1217_=_C2710 ,C1217_=_C2760 ,C1217_=_C2775 ,C1217_=_C2777 ,\nC1217_=_C2778 ,C1217_=_C2779 ,C1217_=_C2780 ,C1217_=_C2781 ,C1217_=_C2782 ,C1217_=_C2783 ,\nC1217_=_C2784 ,C1217_=_C2785 ,C1217_=_C2786 ,C1217_=_C2787 ,C1217_=_C2789 ,C1217_=_C2790 ,\nC1360_=_C1566 ,C1360_=_C1840 ,C1360_=_C1862 ,C1360_=_C1900 ,C1360_=_C1943 ,C1360_=_C2040 ,\nC1360_=_C2345 ,C1360_=_C2503 ,C1360_=_C2576 ,C1360_=_C2711 ,C1360_=_C3090 ,C1360_=_C3091 ,\nC1360_=_C3092 ,C1360_=_C3093 ,C1360_=_C3094 ,C1360_=_C3095 ,C1360_=_C3096 ,C1360_=_C3097 ,\nC1360_=_C3098 ,C1360_=_C3099 ,C1360_=_C3100 ,C1360_=_C3101 ,C1360_=_C3103 ,C1540_=_C1874 ,\nC1540_=_C1916 ,C1540_=_C1936 ,C1540_=_C1957 ,C1540_=_C2377 ,C1540_=_C2835 ,C1540_=_C3540 ,\nC1540_=_C3576 ,C1540_=_C3621 ,C1540_=_C3702 ,C1540_=_C3721 ,C1540_=_C3945 ,C1540_=_C4044 ,\nC1540_=_C4057 ,C1540_=_C4079 ,C1540_=_C4087 ,C1540_=_C4107 ,C1540_=_C4116 ,C1566_=_C1840 ,\nC1566_=_C1862 ,C1566_=_C1900 ,C1566_=_C1943 ,C1566_=_C2040 ,C1566_=_C2345 ,C1566_=_C2503 ,\nC1566_=_C2576 ,C1566_=_C2711 ,C1566_=_C3090 ,C1566_=_C3091 ,C1566_=_C3092 ,C1566_=_C3093 ,\nC1566_=_C3094 ,C1566_=_C3095 ,C1566_=_C3096 ,C1566_=_C3097 ,C1566_=_C3098 ,C1566_=_C3099 ,\nC1566_=_C3100 ,C1566_=_C3101 ,C1566_=_C3103 ,C1697_=_C1719 ,C1697_=_C1899 ,C1697_=_C1940 ,\nC1697_=_C2057 ,C1697_=_C2466 ,C1697_=_C2710 ,C1697_=_C2760 ,C1697_=_C2775 ,C1697_=_C2777 ,\nC1697_=_C2778 ,C1697_=_C2779 ,C1697_=_C2780 ,C1697_=_C2781 ,C1697_=_C2782 ,C1697_=_C2783 ,\nC1697_=_C2784 ,C1697_=_C2785 ,C1697_=_C2786 ,C1697_=_C2787 ,C1697_=_C2789 ,C1697_=_C2790 ,\nC1719_=_C1899 ,C1719_=_C1940 ,C1719_=_C2057 ,C1719_=_C2466 ,C1719_=_C2710 ,C1719_=_C2760 ,\nC1719_=_C2775 ,C1719_=_C2777 ,C1719_=_C2778 ,C1719_=_C2779 ,C1719_=_C2780 ,C1719_=_C2781 ,\nC1719_=_C2782 ,C1719_=_C2783 ,C1719_=_C2784 ,C1719_=_C2785 ,C1719_=_C2786 ,C1719_=_C2787 ,\nC1719_=_C2789 ,C1719_=_C2790 ,C1840_=_C1862 ,C1840_=_C1900 ,C1840_=_C1943 ,C1840_=_C2040 ,\nC1840_=_C2345 ,C1840_=_C2503 ,C1840_=_C2576 ,C1840_=_C2711 ,C1840_=_C3090 ,C1840_=_C3091 ,\nC1840_=_C3092 ,C1840_=_C3093 ,C1840_=_C3094 ,C1840_=_C3095 ,C1840_=_C3096 ,C1840_=_C3097 ,\nC1840_=_C3098 ,C1840_=_C3099 ,C1840_=_C3100 ,C1840_=_C3101 ,C1840_=_C3103 ,C1862_=_C1874 ,\nC1862_=_C1900 ,C1862_=_C1943 ,C1862_=_C2040 ,C1862_=_C2345 ,C1862_=_C2503 ,C1862_=_C2576 ,\nC1862_=_C2711 ,C1862_=_C3090 ,C1862_=_C3091 ,C1862_=_C3092 ,C1862_=_C3093 ,C1862_=_C3094 ,\nC1862_=_C3095 ,C1862_=_C3096 ,C1862_=_C3097 ,C1862_=_C3098 ,C1862_=_C3099 ,C1862_=_C3100 ,\nC1862_=_C3101 ,C1862_=_C3103 ,C1874_=_C1916 ,C1874_=_C1936 ,C1874_=_C1957 ,C1874_=_C2377 ,\nC1874_=_C2835 ,C1874_=_C3540 ,C1874_=_C3576 ,C1874_=_C3621 ,C1874_=_C3702 ,C1874_=_C3721 ,\nC1874_=_C3945 ,C1874_=_C4044 ,C1874_=_C4057 ,C1874_=_C4079 ,C1874_=_C4087 ,C1874_=_C4107 ,\nC1874_=_C4116 ,C1899_=_C1900 ,C1899_=_C1916 ,C1899_=_C1940 ,C1899_=_C2057 ,C1899_=_C2466 ,\nC1899_=_C2710 ,C1899_=_C2760 ,C1899_=_C2775 ,C1899_=_C2777 ,C1899_=_C2778 ,C1899_=_C2779 ,\nC1899_=_C2780 ,C1899_=_C2781 ,C1899_=_C2782 ,C1899_=_C2783 ,C1899_=_C2784 ,C1899_=_C2785 ,\nC1899_=_C2786 ,C1899_=_C2787 ,C1899_=_C2789 ,C1899_=_C2790 ,C1900_=_C1916 ,C1900_=_C1943 ,\nC1900_=_C2040 ,C1900_=_C2345 ,C1900_=_C2503 ,C1900_=_C2576 ,C1900_=_C2711 ,C1900_=_C3090 ,\nC1900_=_C3091 ,C1900_=_C3092 ,C1900_=_C3093 ,C1900_=_C3094 ,C1900_=_C3095 ,C1900_=_C3096 ,\nC1900_=_C3097 ,C1900_=_C3098 ,C1900_=_C3099 ,C1900_=_C3100 ,C1900_=_C3101 ,C1900_=_C3103 ,\nC1916_=_C1936 ,C1916_=_C1957 ,C1916_=_C2377 ,C1916_=_C2835 ,C1916_=_C3540 ,C1916_=_C3576 ,\nC1916_=_C3621 ,C1916_=_C3702 ,C1916_=_C3721 ,C1916_=_C3945 ,C1916_=_C4044 ,C1916_=_C4057 ,\nC1916_=_C4079 ,C1916_=_C4087 ,C1916_=_C4107 ,C1916_=_C4116</w:t>
      </w:r>
    </w:p>
    <w:p>
      <w:pPr>
        <w:pStyle w:val="PreformattedText"/>
        <w:bidi w:val="0"/>
        <w:spacing w:before="0" w:after="0"/>
        <w:jc w:val="left"/>
        <w:rPr/>
      </w:pPr>
      <w:r>
        <w:rPr/>
        <w:t xml:space="preserve"> </w:t>
      </w:r>
      <w:r>
        <w:rPr/>
        <w:t>,C1936_=_C1957 ,C1936_=_C2377 ,\nC1936_=_C2835 ,C1936_=_C3540 ,C1936_=_C3576 ,C1936_=_C3621 ,C1936_=_C3702 ,C1936_=_C3721 ,\nC1936_=_C3945 ,C1936_=_C4044 ,C1936_=_C4057 ,C1936_=_C4079 ,C1936_=_C4087 ,C1936_=_C4107 ,\nC1936_=_C4116 ,C1940_=_C1943 ,C1940_=_C1957 ,C1940_=_C2057 ,C1940_=_C2466 ,C1940_=_C2710 ,\nC1940_=_C2760 ,C1940_=_C2775 ,C1940_=_C2777 ,C1940_=_C2778 ,C1940_=_C2779 ,C1940_=_C2780 ,\nC1940_=_C2781 ,C1940_=_C2782 ,C1940_=_C2783 ,C1940_=_C2784 ,C1940_=_C2785 ,C1940_=_C2786 ,\nC1940_=_C2787 ,C1940_=_C2789 ,C1940_=_C2790 ,C1943_=_C1957 ,C1943_=_C2040 ,C1943_=_C2345 ,\nC1943_=_C2503 ,C1943_=_C2576 ,C1943_=_C2711 ,C1943_=_C3090 ,C1943_=_C3091 ,C1943_=_C3092 ,\nC1943_=_C3093 ,C1943_=_C3094 ,C1943_=_C3095 ,C1943_=_C3096 ,C1943_=_C3097 ,C1943_=_C3098 ,\nC1943_=_C3099 ,C1943_=_C3100 ,C1943_=_C3101 ,C1943_=_C3103 ,C1957_=_C2377 ,C1957_=_C2835 ,\nC1957_=_C3540 ,C1957_=_C3576 ,C1957_=_C3621 ,C1957_=_C3702 ,C1957_=_C3721 ,C1957_=_C3945 ,\nC1957_=_C4044 ,C1957_=_C4057 ,C1957_=_C4079 ,C1957_=_C4087 ,C1957_=_C4107 ,C1957_=_C4116 ,\nC2040_=_C2345 ,C2040_=_C2503 ,C2040_=_C2576 ,C2040_=_C2711 ,C2040_=_C3090 ,C2040_=_C3091 ,\nC2040_=_C3092 ,C2040_=_C3093 ,C2040_=_C3094 ,C2040_=_C3095 ,C2040_=_C3096 ,C2040_=_C3097 ,\nC2040_=_C3098 ,C2040_=_C3099 ,C2040_=_C3100 ,C2040_=_C3101 ,C2040_=_C3103 ,C2057_=_C2466 ,\nC2057_=_C2710 ,C2057_=_C2760 ,C2057_=_C2775 ,C2057_=_C2777 ,C2057_=_C2778 ,C2057_=_C2779 ,\nC2057_=_C2780 ,C2057_=_C2781 ,C2057_=_C2782 ,C2057_=_C2783 ,C2057_=_C2784 ,C2057_=_C2785 ,\nC2057_=_C2786 ,C2057_=_C2787 ,C2057_=_C2789 ,C2057_=_C2790 ,C2345_=_C2503 ,C2345_=_C2576 ,\nC2345_=_C2711 ,C2345_=_C3090 ,C2345_=_C3091 ,C2345_=_C3092 ,C2345_=_C3093 ,C2345_=_C3094 ,\nC2345_=_C3095 ,C2345_=_C3096 ,C2345_=_C3097 ,C2345_=_C3098 ,C2345_=_C3099 ,C2345_=_C3100 ,\nC2345_=_C3101 ,C2345_=_C3103 ,C2377_=_C2835 ,C2377_=_C3540 ,C2377_=_C3576 ,C2377_=_C3621 ,\nC2377_=_C3702 ,C2377_=_C3721 ,C2377_=_C3945 ,C2377_=_C4044 ,C2377_=_C4057 ,C2377_=_C4079 ,\nC2377_=_C4087 ,C2377_=_C4107 ,C2377_=_C4116 ,C2466_=_C2710 ,C2466_=_C2760 ,C2466_=_C2775 ,\nC2466_=_C2777 ,C2466_=_C2778 ,C2466_=_C2779 ,C2466_=_C2780 ,C2466_=_C2781 ,C2466_=_C2782 ,\nC2466_=_C2783 ,C2466_=_C2784 ,C2466_=_C2785 ,C2466_=_C2786 ,C2466_=_C2787 ,C2466_=_C2789 ,\nC2466_=_C2790 ,C2503_=_C2576 ,C2503_=_C2711 ,C2503_=_C3090 ,C2503_=_C3091 ,C2503_=_C3092 ,\nC2503_=_C3093 ,C2503_=_C3094 ,C2503_=_C3095 ,C2503_=_C3096 ,C2503_=_C3097 ,C2503_=_C3098 ,\nC2503_=_C3099 ,C2503_=_C3100 ,C2503_=_C3101 ,C2503_=_C3103 ,C2576_=_C2711 ,C2576_=_C3090 ,\nC2576_=_C3091 ,C2576_=_C3092 ,C2576_=_C3093 ,C2576_=_C3094 ,C2576_=_C3095 ,C2576_=_C3096 ,\nC2576_=_C3097 ,C2576_=_C3098 ,C2576_=_C3099 ,C2576_=_C3100 ,C2576_=_C3101 ,C2576_=_C3103 ,\nC2710_=_C2711 ,C2710_=_C2760 ,C2710_=_C2775 ,C2710_=_C2777 ,C2710_=_C2778 ,C2710_=_C2779 ,\nC2710_=_C2780 ,C2710_=_C2781 ,C2710_=_C2782 ,C2710_=_C2783 ,C2710_=_C2784 ,C2710_=_C2785 ,\nC2710_=_C2786 ,C2710_=_C2787 ,C2710_=_C2789 ,C2710_=_C2790 ,C2711_=_C3090 ,C2711_=_C3091 ,\nC2711_=_C3092 ,C2711_=_C3093 ,C2711_=_C3094 ,C2711_=_C3095 ,C2711_=_C3096 ,C2711_=_C3097 ,\nC2711_=_C3098 ,C2711_=_C3099 ,C2711_=_C3100 ,C2711_=_C3101 ,C2711_=_C3103 ,C2760_=_C2775 ,\nC2760_=_C2777 ,C2760_=_C2778 ,C2760_=_C2779 ,C2760_=_C2780 ,C2760_=_C2781 ,C2760_=_C2782 ,\nC2760_=_C2783 ,C2760_=_C2784 ,C2760_=_C2785 ,C2760_=_C2786 ,C2760_=_C2787 ,C2760_=_C2789 ,\nC2760_=_C2790 ,C2775_=_C2777 ,C2775_=_C2778 ,C2775_=_C2779 ,C2775_=_C2780 ,C2775_=_C2781 ,\nC2775_=_C2782 ,C2775_=_C2783 ,C2775_=_C2784 ,C2775_=_C2785 ,C2775_=_C2786 ,C2775_=_C2787 ,\nC2775_=_C2789 ,C2775_=_C2790 ,C2777_=_C2778 ,C2777_=_C2779 ,C2777_=_C2780 ,C2777_=_C2781 ,\nC2777_=_C2782 ,C2777_=_C2783 ,C2777_=_C2784 ,C2777_=_C2785 ,C2777_=_C2786 ,C2777_=_C2787 ,\nC2777_=_C2789 ,C2777_=_C2790 ,C2778_=_C2779 ,C2778_=_C2780 ,C2778_=_C2781 ,C2778_=_C2782 ,\nC2778_=_C2783 ,C2778_=_C2784 ,C2778_=_C2785 ,C2778_=_C2786 ,C2778_=_C2787 ,C2778_=_C2789 ,\nC2778_=_C2790 ,C2779_=_C2780 ,C2779_=_C2781 ,C2779_=_C2782 ,C2779_=_C2783 ,C2779_=_C2784 ,\nC2779_=_C2785 ,C2779_=_C2786 ,C2779_=_C2787 ,C2779_=_C2789 ,C2779_=_C2790 ,C2780_=_C2781 ,\nC2780_=_C2782 ,C2780_=_C2783 ,C2780_=_C2784 ,C2780_=_C2785 ,C2780_=_C2786 ,C2780_=_C2787 ,\nC2780_=_C2789 ,C2780_=_C2790 ,C2780_=_C3092 ,C2780_=_C3576 ,C2781_=_C2782 ,C2781_=_C2783 ,\nC2781_=_C2784 ,C2781_=_C2785 ,C2781_=_C2786 ,C2781_=_C2787 ,C2781_=_C2789 ,C2781_=_C2790 ,\nC2781_=_C3093 ,C2781_=_C3721 ,C2782_=_C2783 ,C2782_=_C2784 ,C2782_=_C2785 ,C2782_=_C2786 ,\nC2782_=_C2787 ,C2782_=_C2789 ,C2782_=_C2790 ,C2783_=_C2784 ,C2783_=_C2785 ,C2783_=_C2786 ,\nC2783_=_C2787 ,C2783_=_C2789 ,C2783_=_C2790 ,C2784_=_C2785 ,C2784_=_C2786 ,C2784_=_C2787 ,\nC2784_=_C2789 ,C2784_=_C2790 ,C2784_=_C3096 ,C2784_=_C3945 ,C2785_=_C2786 ,C2785_=_C2787 ,\nC2785_=_C2789 ,C2785_=_C2790 ,C2786_=_C2787 ,C2786_=_C2789 ,C2786_=_C2790 ,C2787_=_C2789 ,\nC2787_=_C2790 ,C2787_=_C3100 ,C2787_=_C4107 ,C2789_=_C2790 ,C2835_=_C3540 ,C2835_=_C3576 ,\nC2835_=_C3621 ,C2835_=_C3702 ,C2835_=_C3721 ,C2835_=_C3945 ,C2835_=_C4044 ,C2835_=_C4057 ,\nC2835_=_C4079 ,C2835_=_C4087 ,C2835_=_C4107 ,C2835_=_C4116 ,C3090_=_C3091 ,C3090_=_C3092 ,\nC3090_=_C3093 ,C3090_=_C3094 ,C3090_=_C3095 ,C3090_=_C3096 ,C3090_=_C3097 ,C3090_=_C3098 ,\nC3090_=_C3099 ,C3090_=_C3100 ,C3090_=_C3101 ,C3090_=_C3103 ,C3091_=_C3092 ,C3091_=_C3093 ,\nC3091_=_C3094 ,C3091_=_C3095 ,C3091_=_C3096 ,C3091_=_C3097 ,C3091_=_C3098 ,C3091_=_C3099 ,\nC3091_=_C3100 ,C3091_=_C3101 ,C3091_=_C3103 ,C3092_=_C3093 ,C3092_=_C3094 ,C3092_=_C3095 ,\nC3092_=_C3096 ,C3092_=_C3097 ,C3092_=_C3098 ,C3092_=_C3099 ,C3092_=_C3100 ,C3092_=_C3101 ,\nC3092_=_C3103 ,C3092_=_C3576 ,C3093_=_C3094 ,C3093_=_C3095 ,C3093_=_C3096 ,C3093_=_C3097 ,\nC3093_=_C3098 ,C3093_=_C3099 ,C3093_=_C3100 ,C3093_=_C3101 ,C3093_=_C3103 ,C3093_=_C3721 ,\nC3094_=_C3095 ,C3094_=_C3096 ,C3094_=_C3097 ,C3094_=_C3098 ,C3094_=_C3099 ,C3094_=_C3100 ,\nC3094_=_C3101 ,C3094_=_C3103 ,C3095_=_C3096 ,C3095_=_C3097 ,C3095_=_C3098 ,C3095_=_C3099 ,\nC3095_=_C3100 ,C3095_=_C3101 ,C3095_=_C3103 ,C3096_=_C3097 ,C3096_=_C3098 ,C3096_=_C3099 ,\nC3096_=_C3100 ,C3096_=_C3101 ,C3096_=_C3103 ,C3096_=_C3945 ,C3097_=_C3098 ,C3097_=_C3099 ,\nC3097_=_C3100 ,C3097_=_C3101 ,C3097_=_C3103 ,C3098_=_C3099 ,C3098_=_C3100 ,C3098_=_C3101 ,\nC3098_=_C3103 ,C3099_=_C3100 ,C3099_=_C3101 ,C3099_=_C3103 ,C3100_=_C3101 ,C3100_=_C3103 ,\nC3100_=_C4107 ,C3101_=_C3103 ,C3540_=_C3576 ,C3540_=_C3621 ,C3540_=_C3702 ,C3540_=_C3721 ,\nC3540_=_C3945 ,C3540_=_C4044 ,C3540_=_C4057 ,C3540_=_C4079 ,C3540_=_C4087 ,C3540_=_C4107 ,\nC3540_=_C4116 ,C3576_=_C3621 ,C3576_=_C3702 ,C3576_=_C3721 ,C3576_=_C3945 ,C3576_=_C4044 ,\nC3576_=_C4057 ,C3576_=_C4079 ,C3576_=_C4087 ,C3576_=_C4107 ,C3576_=_C4116 ,C3621_=_C3702 ,\nC3621_=_C3721 ,C3621_=_C3945 ,C3621_=_C4044 ,C3621_=_C4057 ,C3621_=_C4079 ,C3621_=_C4087 ,\nC3621_=_C4107 ,C3621_=_C4116 ,C3702_=_C3721 ,C3702_=_C3945 ,C3702_=_C4044 ,C3702_=_C4057 ,\nC3702_=_C4079 ,C3702_=_C4087 ,C3702_=_C4107 ,C3702_=_C4116 ,C3721_=_C3945 ,C3721_=_C4044 ,\nC3721_=_C4057 ,C3721_=_C4079 ,C3721_=_C4087 ,C3721_=_C4107 ,C3721_=_C4116 ,C3945_=_C4044 ,\nC3945_=_C4057 ,C3945_=_C4079 ,C3945_=_C4087 ,C3945_=_C4107 ,C3945_=_C4116 ,C4044_=_C4057 ,\nC4044_=_C4079 ,C4044_=_C4087 ,C4044_=_C4107 ,C4044_=_C4116 ,C4057_=_C4079 ,C4057_=_C4087 ,\nC4057_=_C4107 ,C4057_=_C4116 ,C4079_=_C4087 ,C4079_=_C4107 ,C4079_=_C4116 ,C4087_=_C4107 ,\nC4087_=_C4116 ,C4107_=_C4116 ,"];243[shape=box, label="id:243 level: 6\n111: C44 C64 C85 C106 C109 \nC130 C210 C244 C280 C310 C313 \nC321 C351 C358 C374 C382 C756 \nC762 C817 C818 C819 C820 C821 \nC822 C823 C824 C825 C826 C827 \nC828 C829 C830 C831 C832 C833 \nC834 C835 C836 C837 C838 C839 \nC840 C841 C842 C844 C845 C899 \nC1186 C1337 C1346 C1374 C1387 C1418 \nC1529 C1539 C1542 C1610 C1750 C1816 \nC1826 C2008 C2073 C2075 C2076 C2077 \nC2078 C2080 C2081 C2082 C2083 C2084 \nC2085 C2086 C2087 C2088 C2162 C2216 \nC2462 C2682 C2689 C2841 C2870 C2935 \nC3119 C3130 C3145 C3155 C3159 C3170 \nC3233 C3281 C3450 C3482 C3483 C3484 \nC3485 C3486 C3487 C3488 C3489 C3743 \nC3749 C3825 C3870 C4000 C4024 C4083 \nC4093 C4100 C4104 C4114 \n1619: C44_=_C64( C44 C64 ) C44_=_C106( C44 C106 ) C44_=_C130( C44 C130 ) C44_=_C210( C44 C210 ) C44_=_C280( C44 C280 ) \nC44_=_C310( C44 C310 ) C44_=_C321( C44 C321 ) C44_=_C756( C44 C756 ) C44_=_C823( C44 C823 ) C44_=_C899( C44 C899 ) C44_=_C1374( C44 C1374 ) \nC44_=_C1542( C44 C1542 ) C44_=_C1816( C44 C1816 ) C44_=_C2008( C44 C2008 ) C44_=_C2075( C44 C2075 ) C44_=_C2076( C44 C2076 ) C44_=_C2077( C44 C2077 ) \nC44_=_C2078( C44 C2078 ) C44_=_C2080( C44 C2080 ) C44_=_C2081( C44 C2081 ) C44_=_C2082( C44 C2082 ) C44_=_C2083( C44 C2083 ) C44_=_C2084( C44 C2084 ) \nC44_=_C2085( C44 C2085 ) C44_=_C2086( C44 C2086 ) C44_=_C2087( C44 C2087 ) C44_=_C2088( C44 C2088 ) C64_=_C106( C64 C106 ) C64_=_C130( C64 C130 ) \nC64_=_C210( C64 C210 ) C64_=_C280( C64 C280 ) C64_=_C310( C64 C310 ) C64_=_C321( C64 C321 ) C64_=_C756( C64 C756 ) C64_=_C823( C64 C823 ) \nC64_=_C899( C64 C899 ) C64_=_C1374( C64 C1374 ) C64_=_C1542( C64 C1542 ) C64_=_C1816( C64 C1816 ) C64_=_C2008( C64 C2008 ) C64_=_C2075( C64 C2075 ) \nC64_=_C2076( C64 C2076 ) C64_=_C2077( C64 C2077 ) C64_=_C2078( C64 C2078 ) C64_=_C2080( C64 C2080 ) C64_=_C2081( C64 C2081 ) C64_=_C2082( C64 C2082 ) \nC64_=_C2083( C64 C2083 ) C64_=_C2084( C64 C2084 ) C64_=_C2085( C64 C2085 ) C64_=_C2086( C64 C2086 ) C64_=_C2087( C64 C2087 ) C64_=_C2088( C64 C2088 ) \nC85_=_C109( C85 C109 ) C85_=_C244( C85 C244 ) C85_=_C313( C85 C313 ) C85_=_C351( C85 C351 ) C85_=_C374( C85 C374 ) C85_=_C762( C85 C762 ) \nC85_=_C832( C85 C832 ) C85_=_C1337( C85 C1337 ) C85_=_C1387( C85 C1387 ) C85_=_C1529( C85 C1529 ) C85_=_C1610( C85 C1610 ) C85_=_C1826( C85 C1826 ) \nC85_=_C2162( C85 C2162 ) C85_=_C2682( C85 C2682 ) C85_=_C2841( C85 C2841 ) C85_=_C3130( C85 C3130 ) C85_=_C3145( C85 C3145 ) C85_=_C3159( C85 C3159 ) \nC85_=_C3281( C85 C3281 ) C85_=_C3482( C85 C3482 ) C85_=_C3483( C85 C3483 ) C85_=_C3484( C85 C3484 ) C85_=_C3485( C85</w:t>
      </w:r>
    </w:p>
    <w:p>
      <w:pPr>
        <w:pStyle w:val="PreformattedText"/>
        <w:bidi w:val="0"/>
        <w:spacing w:before="0" w:after="0"/>
        <w:jc w:val="left"/>
        <w:rPr/>
      </w:pPr>
      <w:r>
        <w:rPr/>
        <w:t xml:space="preserve"> </w:t>
      </w:r>
      <w:r>
        <w:rPr/>
        <w:t>C3485 ) C85_=_C3486( C85 C3486 ) \nC85_=_C3487( C85 C3487 ) C85_=_C3488( C85 C3488 ) C85_=_C3489( C85 C3489 ) C106_=_C109( C106 C109 ) C106_=_C130( C106 C130 ) C106_=_C210( C106 C210 ) \nC106_=_C280( C106 C280 ) C106_=_C310( C106 C310 ) C106_=_C321( C106 C321 ) C106_=_C756( C106 C756 ) C106_=_C823( C106 C823 ) C106_=_C899( C106 C899 ) \nC106_=_C1374( C106 C1374 ) C106_=_C1542( C106 C1542 ) C106_=_C1816( C106 C1816 ) C106_=_C2008( C106 C2008 ) C106_=_C2075( C106 C2075 ) C106_=_C2076( C106 C2076 ) \nC106_=_C2077( C106 C2077 ) C106_=_C2078( C106 C2078 ) C106_=_C2080( C106 C2080 ) C106_=_C2081( C106 C2081 ) C106_=_C2082( C106 C2082 ) C106_=_C2083( C106 C2083 ) \nC106_=_C2084( C106 C2084 ) C106_=_C2085( C106 C2085 ) C106_=_C2086( C106 C2086 ) C106_=_C2087( C106 C2087 ) C106_=_C2088( C106 C2088 ) C109_=_C244( C109 C244 ) \nC109_=_C313( C109 C313 ) C109_=_C351( C109 C351 ) C109_=_C374( C109 C374 ) C109_=_C762( C109 C762 ) C109_=_C832( C109 C832 ) C109_=_C1337( C109 C1337 ) \nC109_=_C1387( C109 C1387 ) C109_=_C1529( C109 C1529 ) C109_=_C1610( C109 C1610 ) C109_=_C1826( C109 C1826 ) C109_=_C2162( C109 C2162 ) C109_=_C2682( C109 C2682 ) \nC109_=_C2841( C109 C2841 ) C109_=_C3130( C109 C3130 ) C109_=_C3145( C109 C3145 ) C109_=_C3159( C109 C3159 ) C109_=_C3281( C109 C3281 ) C109_=_C3482( C109 C3482 ) \nC109_=_C3483( C109 C3483 ) C109_=_C3484( C109 C3484 ) C109_=_C3485( C109 C3485 ) C109_=_C3486( C109 C3486 ) C109_=_C3487( C109 C3487 ) C109_=_C3488( C109 C3488 ) \nC109_=_C3489( C109 C3489 ) C130_=_C210( C130 C210 ) C130_=_C280( C130 C280 ) C130_=_C310( C130 C310 ) C130_=_C321( C130 C321 ) C130_=_C756( C130 C756 ) \nC130_=_C823( C130 C823 ) C130_=_C899( C130 C899 ) C130_=_C1374( C130 C1374 ) C130_=_C1542( C130 C1542 ) C130_=_C1816( C130 C1816 ) C130_=_C2008( C130 C2008 ) \nC130_=_C2075( C130 C2075 ) C130_=_C2076( C130 C2076 ) C130_=_C2077( C130 C2077 ) C130_=_C2078( C130 C2078 ) C130_=_C2080( C130 C2080 ) C130_=_C2081( C130 C2081 ) \nC130_=_C2082( C130 C2082 ) C130_=_C2083( C130 C2083 ) C130_=_C2084( C130 C2084 ) C130_=_C2085( C130 C2085 ) C130_=_C2086( C130 C2086 ) C130_=_C2087( C130 C2087 ) \nC130_=_C2088( C130 C2088 ) C210_=_C280( C210 C280 ) C210_=_C310( C210 C310 ) C210_=_C321( C210 C321 ) C210_=_C756( C210 C756 ) C210_=_C823( C210 C823 ) \nC210_=_C899( C210 C899 ) C210_=_C1374( C210 C1374 ) C210_=_C1542( C210 C1542 ) C210_=_C1816( C210 C1816 ) C210_=_C2008( C210 C2008 ) C210_=_C2075( C210 C2075 ) \nC210_=_C2076( C210 C2076 ) C210_=_C2077( C210 C2077 ) C210_=_C2078( C210 C2078 ) C210_=_C2080( C210 C2080 ) C210_=_C2081( C210 C2081 ) C210_=_C2082( C210 C2082 ) \nC210_=_C2083( C210 C2083 ) C210_=_C2084( C210 C2084 ) C210_=_C2085( C210 C2085 ) C210_=_C2086( C210 C2086 ) C210_=_C2087( C210 C2087 ) C210_=_C2088( C210 C2088 ) \nC244_=_C313( C244 C313 ) C244_=_C351( C244 C351 ) C244_=_C374( C244 C374 ) C244_=_C762( C244 C762 ) C244_=_C832( C244 C832 ) C244_=_C1337( C244 C1337 ) \nC244_=_C1387( C244 C1387 ) C244_=_C1529( C244 C1529 ) C244_=_C1610( C244 C1610 ) C244_=_C1826( C244 C1826 ) C244_=_C2162( C244 C2162 ) C244_=_C2682( C244 C2682 ) \nC244_=_C2841( C244 C2841 ) C244_=_C3130( C244 C3130 ) C244_=_C3145( C244 C3145 ) C244_=_C3159( C244 C3159 ) C244_=_C3281( C244 C3281 ) C244_=_C3482( C244 C3482 ) \nC244_=_C3483( C244 C3483 ) C244_=_C3484( C244 C3484 ) C244_=_C3485( C244 C3485 ) C244_=_C3486( C244 C3486 ) C244_=_C3487( C244 C3487 ) C244_=_C3488( C244 C3488 ) \nC244_=_C3489( C244 C3489 ) C280_=_C310( C280 C310 ) C280_=_C321( C280 C321 ) C280_=_C756( C280 C756 ) C280_=_C823( C280 C823 ) C280_=_C899( C280 C899 ) \nC280_=_C1374( C280 C1374 ) C280_=_C1542( C280 C1542 ) C280_=_C1816( C280 C1816 ) C280_=_C2008( C280 C2008 ) C280_=_C2075( C280 C2075 ) C280_=_C2076( C280 C2076 ) \nC280_=_C2077( C280 C2077 ) C280_=_C2078( C280 C2078 ) C280_=_C2080( C280 C2080 ) C280_=_C2081( C280 C2081 ) C280_=_C2082( C280 C2082 ) C280_=_C2083( C280 C2083 ) \nC280_=_C2084( C280 C2084 ) C280_=_C2085( C280 C2085 ) C280_=_C2086( C280 C2086 ) C280_=_C2087( C280 C2087 ) C280_=_C2088( C280 C2088 ) C310_=_C313( C310 C313 ) \nC310_=_C321( C310 C321 ) C310_=_C756( C310 C756 ) C310_=_C823( C310 C823 ) C310_=_C899( C310 C899 ) C310_=_C1374( C310 C1374 ) C310_=_C1542( C310 C1542 ) \nC310_=_C1816( C310 C1816 ) C310_=_C2008( C310 C2008 ) C310_=_C2075( C310 C2075 ) C310_=_C2076( C310 C2076 ) C310_=_C2077( C310 C2077 ) C310_=_C2078( C310 C2078 ) \nC310_=_C2080( C310 C2080 ) C310_=_C2081( C310 C2081 ) C310_=_C2082( C310 C2082 ) C310_=_C2083( C310 C2083 ) C310_=_C2084( C310 C2084 ) C310_=_C2085( C310 C2085 ) \nC310_=_C2086( C310 C2086 ) C310_=_C2087( C310 C2087 ) C310_=_C2088( C310 C2088 ) C313_=_C351( C313 C351 ) C313_=_C374( C313 C374 ) C313_=_C762( C313 C762 ) \nC313_=_C832( C313 C832 ) C313_=_C1337( C313 C1337 ) C313_=_C1387( C313 C1387 ) C313_=_C1529( C313 C1529 ) C313_=_C1610( C313 C1610 ) C313_=_C1826( C313 C1826 ) \nC313_=_C2162( C313 C2162 ) C313_=_C2682( C313 C2682 ) C313_=_C2841( C313 C2841 ) C313_=_C3130( C313 C3130 ) C313_=_C3145( C313 C3145 ) C313_=_C3159( C313 C3159 ) \nC313_=_C3281( C313 C3281 ) C313_=_C3482( C313 C3482 ) C313_=_C3483( C313 C3483 ) C313_=_C3484( C313 C3484 ) C313_=_C3485( C313 C3485 ) C313_=_C3486( C313 C3486 ) \nC313_=_C3487( C313 C3487 ) C313_=_C3488( C313 C3488 ) C313_=_C3489( C313 C3489 ) C321_=_C756( C321 C756 ) C321_=_C823( C321 C823 ) C321_=_C899( C321 C899 ) \nC321_=_C1374( C321 C1374 ) C321_=_C1542( C321 C1542 ) C321_=_C1816( C321 C1816 ) C321_=_C2008( C321 C2008 ) C321_=_C2075( C321 C2075 ) C321_=_C2076( C321 C2076 ) \nC321_=_C2077( C321 C2077 ) C321_=_C2078( C321 C2078 ) C321_=_C2080( C321 C2080 ) C321_=_C2081( C321 C2081 ) C321_=_C2082( C321 C2082 ) C321_=_C2083( C321 C2083 ) \nC321_=_C2084( C321 C2084 ) C321_=_C2085( C321 C2085 ) C321_=_C2086( C321 C2086 ) C321_=_C2087( C321 C2087 ) C321_=_C2088( C321 C2088 ) C351_=_C374( C351 C374 ) \nC351_=_C762( C351 C762 ) C351_=_C832( C351 C832 ) C351_=_C1337( C351 C1337 ) C351_=_C1387( C351 C1387 ) C351_=_C1529( C351 C1529 ) C351_=_C1610( C351 C1610 ) \nC351_=_C1826( C351 C1826 ) C351_=_C2162( C351 C2162 ) C351_=_C2682( C351 C2682 ) C351_=_C2841( C351 C2841 ) C351_=_C3130( C351 C3130 ) C351_=_C3145( C351 C3145 ) \nC351_=_C3159( C351 C3159 ) C351_=_C3281( C351 C3281 ) C351_=_C3482( C351 C3482 ) C351_=_C3483( C351 C3483 ) C351_=_C3484( C351 C3484 ) C351_=_C3485( C351 C3485 ) \nC351_=_C3486( C351 C3486 ) C351_=_C3487( C351 C3487 ) C351_=_C3488( C351 C3488 ) C351_=_C3489( C351 C3489 ) C358_=_C374( C358 C374 ) C358_=_C382( C358 C382 ) \nC358_=_C817( C358 C817 ) C358_=_C818( C358 C818 ) C358_=_C819( C358 C819 ) C358_=_C820( C358 C820 ) C358_=_C821( C358 C821 ) C358_=_C822( C358 C822 ) \nC358_=_C823( C358 C823 ) C358_=_C824( C358 C824 ) C358_=_C825( C358 C825 ) C358_=_C826( C358 C826 ) C358_=_C827( C358 C827 ) C358_=_C828( C358 C828 ) \nC358_=_C829( C358 C829 ) C358_=_C830( C358 C830 ) C358_=_C831( C358 C831 ) C358_=_C832( C358 C832 ) C358_=_C833( C358 C833 ) C358_=_C834( C358 C834 ) \nC358_=_C835( C358 C835 ) C358_=_C836( C358 C836 ) C358_=_C837( C358 C837 ) C358_=_C838( C358 C838 ) C358_=_C839( C358 C839 ) C358_=_C840( C358 C840 ) \nC358_=_C841( C358 C841 ) C358_=_C842( C358 C842 ) C358_=_C844( C358 C844 ) C358_=_C845( C358 C845 ) C374_=_C382( C374 C382 ) C374_=_C762( C374 C762 ) \nC374_=_C832( C374 C832 ) C374_=_C1337( C374 C1337 ) C374_=_C1387( C374 C1387 ) C374_=_C1529( C374 C1529 ) C374_=_C1610( C374 C1610 ) C374_=_C1826( C374 C1826 ) \nC374_=_C2162( C374 C2162 ) C374_=_C2682( C374 C2682 ) C374_=_C2841( C374 C2841 ) C374_=_C3130( C374 C3130 ) C374_=_C3145( C374 C3145 ) C374_=_C3159( C374 C3159 ) \nC374_=_C3281( C374 C3281 ) C374_=_C3482( C374 C3482 ) C374_=_C3483( C374 C3483 ) C374_=_C3484( C374 C3484 ) C374_=_C3485( C374 C3485 ) C374_=_C3486( C374 C3486 ) \nC374_=_C3487( C374 C3487 ) C374_=_C3488( C374 C3488 ) C374_=_C3489( C374 C3489 ) C382_=_C1186( C382 C1186 ) C382_=_C1346( C382 C1346 ) C382_=_C1418( C382 C1418 ) \nC382_=_C1539( C382 C1539 ) C382_=_C1750( C382 C1750 ) C382_=_C2073( C382 C2073 ) C382_=_C2216( C382 C2216 ) C382_=_C2462( C382 C2462 ) C382_=_C2689( C382 C2689 ) \nC382_=_C2870( C382 C2870 ) C382_=_C2935( C382 C2935 ) C382_=_C3119( C382 C3119 ) C382_=_C3155( C382 C3155 ) C382_=_C3170( C382 C3170 ) C382_=_C3233( C382 C3233 ) \nC382_=_C3450( C382 C3450 ) C382_=_C3488( C382 C3488 ) C382_=_C3743( C382 C3743 ) C382_=_C3749( C382 C3749 ) C382_=_C3825( C382 C3825 ) C382_=_C3870( C382 C3870 ) \nC382_=_C4000( C382 C4000 ) C382_=_C4024( C382 C4024 ) C382_=_C4083( C382 C4083 ) C382_=_C4093( C382 C4093 ) C382_=_C4100( C382 C4100 ) C382_=_C4104( C382 C4104 ) \nC382_=_C4114( C382 C4114 ) C756_=_C762( C756 C762 ) C756_=_C823( C756 C823 ) C756_=_C899( C756 C899 ) C756_=_C1374( C756 C1374 ) C756_=_C1542( C756 C1542 ) \nC756_=_C1816( C756 C1816 ) C756_=_C2008( C756 C2008 ) C756_=_C2075( C756 C2075 ) C756_=_C2076( C756 C2076 ) C756_=_C2077( C756 C2077 ) C756_=_C2078( C756 C2078 ) \nC756_=_C2080( C756 C2080 ) C756_=_C2081( C756 C2081 ) C756_=_C2082( C756 C2082 ) C756_=_C2083( C756 C2083 ) C756_=_C2084( C756 C2084 ) C756_=_C2085( C756 C2085 ) \nC756_=_C2086( C756 C2086 ) C756_=_C2087( C756 C2087 ) C756_=_C2088( C756 C2088 ) C762_=_C832( C762 C832 ) C762_=_C1337( C762 C1337 ) C762_=_C1387( C762 C1387 ) \nC762_=_C1529( C762 C1529 ) C762_=_C1610( C762 C1610 ) C762_=_C1826( C762 C1826 ) C762_=_C2162( C762 C2162 ) C762_=_C2682( C762 C2682 ) C762_=_C2841( C762 C2841 ) \nC762_=_C3130( C762 C3130 ) C762_=_C3145( C762 C3145 ) C762_=_C3159( C762 C3159 ) C762_=_C3281( C762 C3281 ) C762_=_C3482( C762 C3482 ) C762_=_C3483( C762 C3483 ) \nC762_=_C3484( C762 C3484 ) C762_=_C3485( C762 C3485 ) C762_=_C3486( C762 C3486 ) C762_=_C3487( C762 C3487 ) C762_=_C3488( C762 C3488 ) C762_=_C3489( C762 C3489 ) \nC817_=_C818( C817 C818 ) C817_=_C819( C817 C819 ) C817_=_C820( C817 C820 ) C817_=_C821( C817 C821 ) C817_=_C822( C817 C822 ) C817_=_C823( C817 C823 ) \nC817_=_C824( C817 C824 ) C817_=_C825( C817 C825 ) C817_=_C826(</w:t>
      </w:r>
    </w:p>
    <w:p>
      <w:pPr>
        <w:pStyle w:val="PreformattedText"/>
        <w:bidi w:val="0"/>
        <w:spacing w:before="0" w:after="0"/>
        <w:jc w:val="left"/>
        <w:rPr/>
      </w:pPr>
      <w:r>
        <w:rPr/>
        <w:t xml:space="preserve"> </w:t>
      </w:r>
      <w:r>
        <w:rPr/>
        <w:t>C817 C826 ) C817_=_C827( C817 C827 ) C817_=_C828( C817 C828 ) C817_=_C829( C817 C829 ) \nC817_=_C830( C817 C830 ) C817_=_C831( C817 C831 ) C817_=_C832( C817 C832 ) C817_=_C833( C817 C833 ) C817_=_C834( C817 C834 ) C817_=_C835( C817 C835 ) \nC817_=_C836( C817 C836 ) C817_=_C837( C817 C837 ) C817_=_C838( C817 C838 ) C817_=_C839( C817 C839 ) C817_=_C840( C817 C840 ) C817_=_C841( C817 C841 ) \nC817_=_C842( C817 C842 ) C817_=_C844( C817 C844 ) C817_=_C845( C817 C845 ) C817_=_C899( C817 C899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837( C818 C837 ) C818_=_C838( C818 C838 ) \nC818_=_C839( C818 C839 ) C818_=_C840( C818 C840 ) C818_=_C841( C818 C841 ) C818_=_C842( C818 C842 ) C818_=_C844( C818 C844 ) C818_=_C845( C818 C845 ) \nC818_=_C1337( C818 C1337 ) C818_=_C1346( C818 C1346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19_=_C842( C819 C842 ) C819_=_C844( C819 C844 ) C819_=_C845( C819 C845 ) C819_=_C1529( C819 C1529 ) C819_=_C1539( C819 C1539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0_=_C842( C820 C842 ) C820_=_C844( C820 C844 ) C820_=_C845( C820 C845 ) C820_=_C1750( C820 C1750 ) \nC821_=_C822( C821 C822 ) C821_=_C823( C821 C823 ) C821_=_C824( C821 C824 ) C821_=_C825( C821 C825 ) C821_=_C826( C821 C826 ) C821_=_C827( C821 C827 ) \nC821_=_C828( C821 C828 ) C821_=_C829( C821 C829 ) C821_=_C830( C821 C830 ) C821_=_C831( C821 C831 ) C821_=_C832( C821 C832 ) C821_=_C833( C821 C833 ) \nC821_=_C834( C821 C834 ) C821_=_C835( C821 C835 ) C821_=_C836( C821 C836 ) C821_=_C837( C821 C837 ) C821_=_C838( C821 C838 ) C821_=_C839( C821 C839 ) \nC821_=_C840( C821 C840 ) C821_=_C841( C821 C841 ) C821_=_C842( C821 C842 ) C821_=_C844( C821 C844 ) C821_=_C845( C821 C845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837( C822 C837 ) C822_=_C838( C822 C838 ) C822_=_C839( C822 C839 ) C822_=_C840( C822 C840 ) C822_=_C841( C822 C841 ) \nC822_=_C842( C822 C842 ) C822_=_C844( C822 C844 ) C822_=_C845( C822 C845 ) C822_=_C2008( C822 C2008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3_=_C840( C823 C840 ) C823_=_C841( C823 C841 ) C823_=_C842( C823 C842 ) C823_=_C844( C823 C844 ) \nC823_=_C845( C823 C845 ) C823_=_C899( C823 C899 ) C823_=_C1374( C823 C1374 ) C823_=_C1542( C823 C1542 ) C823_=_C1816( C823 C1816 ) C823_=_C2008( C823 C2008 ) \nC823_=_C2075( C823 C2075 ) C823_=_C2076( C823 C2076 ) C823_=_C2077( C823 C2077 ) C823_=_C2078( C823 C2078 ) C823_=_C2080( C823 C2080 ) C823_=_C2081( C823 C2081 ) \nC823_=_C2082( C823 C2082 ) C823_=_C2083( C823 C2083 ) C823_=_C2084( C823 C2084 ) C823_=_C2085( C823 C2085 ) C823_=_C2086( C823 C2086 ) C823_=_C2087( C823 C2087 ) \nC823_=_C2088( C823 C2088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840( C824 C840 ) C824_=_C841( C824 C841 ) \nC824_=_C842( C824 C842 ) C824_=_C844( C824 C844 ) C824_=_C845( C824 C845 ) C824_=_C2682( C824 C2682 ) C824_=_C2689( C824 C2689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4( C825 C844 ) C825_=_C845( C825 C845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1( C826 C841 ) C826_=_C842( C826 C842 ) C826_=_C844( C826 C844 ) C826_=_C845( C826 C845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4( C827 C844 ) C827_=_C845( C827 C845 ) C827_=_C3145( C827 C3145 ) \nC827_=_C3155( C827 C3155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4( C828 C844 ) C828_=_C845( C828 C845 ) C828_=_C3159( C828 C3159 ) \nC828_=_C3170( C828 C3170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4( C829 C844 ) C829_=_C845( C829 C845 ) C830_=_C831( C830 C831 ) C830_=_C832( C830 C832 ) \nC830_=_C833( C830 C833 ) C830_=_C834( C830 C834 ) C830_=_C835( C830 C835 ) C830_=_C836( C830 C836 ) C830_=_C837( C830 C837 ) C830_=_C838( C830 C838 ) \nC830_=_C839( C830 C839 ) C830_=_C840( C830 C840 ) C830_=_C841( C830 C841 ) C830_=_C842( C830 C842 ) C830_=_C844( C830 C844 ) C830_=_C845( C830 C845 ) \nC831_=_C832( C831 C832 ) C831_=_C833( C831 C833 ) C831_=_C834( C831 C834 ) C831_=_C835( C831 C835 ) C831_=_C836( C831 C836 ) C831_=_C837( C831 C837 ) \nC831_=_C838( C831 C838 ) C831_=_C839( C831 C839 ) C831_=_C840( C831 C840 ) C831_=_C841( C831 C841 ) C831_=_C842( C831 C842 ) C831_=_C844( C831 C844 ) \nC831_=_C845( C831 C845 ) C831_=_C2078( C831 C2078 ) C832_=_C833( C832 C833 ) C832_=_C834( C832 C834 ) C832_=_C835( C832 C835 ) C832_=_C836( C832 C836 ) \nC832_=_C837( C832 C837 ) C832_=_C838( C832 C838 ) C832_=_C839( C832 C839 ) C832_=_C840( C832 C840 ) C832_=_C841( C832 C841 ) C832_=_C842( C832 C842 ) \nC832_=_C844( C832 C844 ) C832_=_C845( C832 C845 ) C832_=_C1337( C832 C1337 ) C832_=_C1387( C832 C1387 ) C832_=_C1529( C832 C1529 ) C832_=_C1610( C832 C1610 ) \nC832_=_C1826( C832 C1826 ) C832_=_C2162( C832 C2162 ) C832_=_C2682( C832 C2682 ) C832_=_C2841( C832 C2841 ) C832_=_C3130( C832 C3130 ) C832_=_C3145( C832 C3145 ) \nC832_=_C3159( C832 C3159 ) C832_=_C3281( C832 C3281 ) C832_=_C3482( C832 C3482 ) C832_=_C3483( C832 C3483 ) C832_=_C3484( C832 C3484 ) C832_=_C3485( C832 C3485 ) \nC832_=_C3486( C832 C3486 ) C832_=_C3487( C832 C3487 ) C832_=_C3488( C832 C3488 ) C832_=_C3489( C832 C3489 ) C833_=_C834( C833 C834 ) C833_=_C835( C833 C835 ) \nC833_=_C836( C833 C836 ) C833_=_C837( C833 C837 ) C833_=_C838( C833 C838 ) C833_=_C839( C833 C839 ) C833_=_C840( C833 C840 ) C833_=_C841( C833 C841 ) \nC833_=_C842( C833 C842 ) C833_=_C844( C833 C844 ) C833_=_C845( C833 C845 ) C833_=_C2080( C833 C2080 ) C834_=_C835( C834 C835 ) C834_=_C836( C834 C836 ) \nC834_=_C837( C834 C837 ) C834_=_C838( C834 C838 ) C834_=_C839( C834 C839 ) C834_=_C840( C834 C840 ) C834_=_C841( C834 C841 ) C834_=_C842( C834 C842 ) \nC834_=_C844( C834 C844 ) C834_=_C845( C834 C845 ) C834_=_C2081( C834 C2081 ) C834_=_C3743( C834 C3743 ) C835_=_C836( C835 C836 ) C835_=_C837( C835 C837 ) \nC835_=_C838( C835 C838 ) C835_=_C839( C835 C839 ) C835_=_C840( C835 C840 ) C835_=_C841( C835 C841 ) C835_=_C842( C835 C842 ) C835_=_C844(</w:t>
      </w:r>
    </w:p>
    <w:p>
      <w:pPr>
        <w:pStyle w:val="PreformattedText"/>
        <w:bidi w:val="0"/>
        <w:spacing w:before="0" w:after="0"/>
        <w:jc w:val="left"/>
        <w:rPr/>
      </w:pPr>
      <w:r>
        <w:rPr/>
        <w:t xml:space="preserve"> </w:t>
      </w:r>
      <w:r>
        <w:rPr/>
        <w:t>C835 C844 ) \nC835_=_C845( C835 C845 ) C835_=_C2082( C835 C2082 ) C835_=_C3825( C835 C3825 ) C836_=_C837( C836 C837 ) C836_=_C838( C836 C838 ) C836_=_C839( C836 C839 ) \nC836_=_C840( C836 C840 ) C836_=_C841( C836 C841 ) C836_=_C842( C836 C842 ) C836_=_C844( C836 C844 ) C836_=_C845( C836 C845 ) C836_=_C3484( C836 C3484 ) \nC836_=_C3870( C836 C3870 ) C837_=_C838( C837 C838 ) C837_=_C839( C837 C839 ) C837_=_C840( C837 C840 ) C837_=_C841( C837 C841 ) C837_=_C842( C837 C842 ) \nC837_=_C844( C837 C844 ) C837_=_C845( C837 C845 ) C837_=_C2084( C837 C2084 ) C838_=_C839( C838 C839 ) C838_=_C840( C838 C840 ) C838_=_C841( C838 C841 ) \nC838_=_C842( C838 C842 ) C838_=_C844( C838 C844 ) C838_=_C845( C838 C845 ) C838_=_C3485( C838 C3485 ) C838_=_C4024( C838 C4024 ) C839_=_C840( C839 C840 ) \nC839_=_C841( C839 C841 ) C839_=_C842( C839 C842 ) C839_=_C844( C839 C844 ) C839_=_C845( C839 C845 ) C840_=_C841( C840 C841 ) C840_=_C842( C840 C842 ) \nC840_=_C844( C840 C844 ) C840_=_C845( C840 C845 ) C840_=_C2085( C840 C2085 ) C841_=_C842( C841 C842 ) C841_=_C844( C841 C844 ) C841_=_C845( C841 C845 ) \nC841_=_C2086( C841 C2086 ) C841_=_C4083( C841 C4083 ) C842_=_C844( C842 C844 ) C842_=_C845( C842 C845 ) C844_=_C845( C844 C845 ) C899_=_C1374( C899 C1374 ) \nC899_=_C1542( C899 C1542 ) C899_=_C1816( C899 C1816 ) C899_=_C2008( C899 C2008 ) C899_=_C2075( C899 C2075 ) C899_=_C2076( C899 C2076 ) C899_=_C2077( C899 C2077 ) \nC899_=_C2078( C899 C2078 ) C899_=_C2080( C899 C2080 ) C899_=_C2081( C899 C2081 ) C899_=_C2082( C899 C2082 ) C899_=_C2083( C899 C2083 ) C899_=_C2084( C899 C2084 ) \nC899_=_C2085( C899 C2085 ) C899_=_C2086( C899 C2086 ) C899_=_C2087( C899 C2087 ) C899_=_C2088( C899 C2088 ) C1186_=_C1346( C1186 C1346 ) C1186_=_C1418( C1186 C1418 ) \nC1186_=_C1539( C1186 C1539 ) C1186_=_C1750( C1186 C1750 ) C1186_=_C2073( C1186 C2073 ) C1186_=_C2216( C1186 C2216 ) C1186_=_C2462( C1186 C2462 ) C1186_=_C2689( C1186 C2689 ) \nC1186_=_C2870( C1186 C2870 ) C1186_=_C2935( C1186 C2935 ) C1186_=_C3119( C1186 C3119 ) C1186_=_C3155( C1186 C3155 ) C1186_=_C3170( C1186 C3170 ) C1186_=_C3233( C1186 C3233 ) \nC1186_=_C3450( C1186 C3450 ) C1186_=_C3488( C1186 C3488 ) C1186_=_C3743( C1186 C3743 ) C1186_=_C3749( C1186 C3749 ) C1186_=_C3825( C1186 C3825 ) C1186_=_C3870( C1186 C3870 ) \nC1186_=_C4000( C1186 C4000 ) C1186_=_C4024( C1186 C4024 ) C1186_=_C4083( C1186 C4083 ) C1186_=_C4093( C1186 C4093 ) C1186_=_C4100( C1186 C4100 ) C1186_=_C4104( C1186 C4104 ) \nC1186_=_C4114( C1186 C4114 ) C1337_=_C1346( C1337 C1346 ) C1337_=_C1387( C1337 C1387 ) C1337_=_C1529( C1337 C1529 ) C1337_=_C1610( C1337 C1610 ) C1337_=_C1826( C1337 C1826 ) \nC1337_=_C2162( C1337 C2162 ) C1337_=_C2682( C1337 C2682 ) C1337_=_C2841( C1337 C2841 ) C1337_=_C3130( C1337 C3130 ) C1337_=_C3145( C1337 C3145 ) C1337_=_C3159( C1337 C3159 ) \nC1337_=_C3281( C1337 C3281 ) C1337_=_C3482( C1337 C3482 ) C1337_=_C3483( C1337 C3483 ) C1337_=_C3484( C1337 C3484 ) C1337_=_C3485( C1337 C3485 ) C1337_=_C3486( C1337 C3486 ) \nC1337_=_C3487( C1337 C3487 ) C1337_=_C3488( C1337 C3488 ) C1337_=_C3489( C1337 C3489 ) C1346_=_C1418( C1346 C1418 ) C1346_=_C1539( C1346 C1539 ) C1346_=_C1750( C1346 C1750 ) \nC1346_=_C2073( C1346 C2073 ) C1346_=_C2216( C1346 C2216 ) C1346_=_C2462( C1346 C2462 ) C1346_=_C2689( C1346 C2689 ) C1346_=_C2870( C1346 C2870 ) C1346_=_C2935( C1346 C2935 ) \nC1346_=_C3119( C1346 C3119 ) C1346_=_C3155( C1346 C3155 ) C1346_=_C3170( C1346 C3170 ) C1346_=_C3233( C1346 C3233 ) C1346_=_C3450( C1346 C3450 ) C1346_=_C3488( C1346 C3488 ) \nC1346_=_C3743( C1346 C3743 ) C1346_=_C3749( C1346 C3749 ) C1346_=_C3825( C1346 C3825 ) C1346_=_C3870( C1346 C3870 ) C1346_=_C4000( C1346 C4000 ) C1346_=_C4024( C1346 C4024 ) \nC1346_=_C4083( C1346 C4083 ) C1346_=_C4093( C1346 C4093 ) C1346_=_C4100( C1346 C4100 ) C1346_=_C4104( C1346 C4104 ) C1346_=_C4114( C1346 C4114 ) C1374_=_C1387( C1374 C1387 ) \nC1374_=_C1542( C1374 C1542 ) C1374_=_C1816( C1374 C1816 ) C1374_=_C2008( C1374 C2008 ) C1374_=_C2075( C1374 C2075 ) C1374_=_C2076( C1374 C2076 ) C1374_=_C2077( C1374 C2077 ) \nC1374_=_C2078( C1374 C2078 ) C1374_=_C2080( C1374 C2080 ) C1374_=_C2081( C1374 C2081 ) C1374_=_C2082( C1374 C2082 ) C1374_=_C2083( C1374 C2083 ) C1374_=_C2084( C1374 C2084 ) \nC1374_=_C2085( C1374 C2085 ) C1374_=_C2086( C1374 C2086 ) C1374_=_C2087( C1374 C2087 ) C1374_=_C2088( C1374 C2088 ) C1387_=_C1529( C1387 C1529 ) C1387_=_C1610( C1387 C1610 ) \nC1387_=_C1826( C1387 C1826 ) C1387_=_C2162( C1387 C2162 ) C1387_=_C2682( C1387 C2682 ) C1387_=_C2841( C1387 C2841 ) C1387_=_C3130( C1387 C3130 ) C1387_=_C3145( C1387 C3145 ) \nC1387_=_C3159( C1387 C3159 ) C1387_=_C3281( C1387 C3281 ) C1387_=_C3482( C1387 C3482 ) C1387_=_C3483( C1387 C3483 ) C1387_=_C3484( C1387 C3484 ) C1387_=_C3485( C1387 C3485 ) \nC1387_=_C3486( C1387 C3486 ) C1387_=_C3487( C1387 C3487 ) C1387_=_C3488( C1387 C3488 ) C1387_=_C3489( C1387 C3489 ) C1418_=_C1539( C1418 C1539 ) C1418_=_C1750( C1418 C1750 ) \nC1418_=_C2073( C1418 C2073 ) C1418_=_C2216( C1418 C2216 ) C1418_=_C2462( C1418 C2462 ) C1418_=_C2689( C1418 C2689 ) C1418_=_C2870( C1418 C2870 ) C1418_=_C2935( C1418 C2935 ) \nC1418_=_C3119( C1418 C3119 ) C1418_=_C3155( C1418 C3155 ) C1418_=_C3170( C1418 C3170 ) C1418_=_C3233( C1418 C3233 ) C1418_=_C3450( C1418 C3450 ) C1418_=_C3488( C1418 C3488 ) \nC1418_=_C3743( C1418 C3743 ) C1418_=_C3749( C1418 C3749 ) C1418_=_C3825( C1418 C3825 ) C1418_=_C3870( C1418 C3870 ) C1418_=_C4000( C1418 C4000 ) C1418_=_C4024( C1418 C4024 ) \nC1418_=_C4083( C1418 C4083 ) C1418_=_C4093( C1418 C4093 ) C1418_=_C4100( C1418 C4100 ) C1418_=_C4104( C1418 C4104 ) C1418_=_C4114( C1418 C4114 ) C1529_=_C1539( C1529 C1539 ) \nC1529_=_C1610( C1529 C1610 ) C1529_=_C1826( C1529 C1826 ) C1529_=_C2162( C1529 C2162 ) C1529_=_C2682( C1529 C2682 ) C1529_=_C2841( C1529 C2841 ) C1529_=_C3130( C1529 C3130 ) \nC1529_=_C3145( C1529 C3145 ) C1529_=_C3159( C1529 C3159 ) C1529_=_C3281( C1529 C3281 ) C1529_=_C3482( C1529 C3482 ) C1529_=_C3483( C1529 C3483 ) C1529_=_C3484( C1529 C3484 ) \nC1529_=_C3485( C1529 C3485 ) C1529_=_C3486( C1529 C3486 ) C1529_=_C3487( C1529 C3487 ) C1529_=_C3488( C1529 C3488 ) C1529_=_C3489( C1529 C3489 ) C1539_=_C1750( C1539 C1750 ) \nC1539_=_C2073( C1539 C2073 ) C1539_=_C2216( C1539 C2216 ) C1539_=_C2462( C1539 C2462 ) C1539_=_C2689( C1539 C2689 ) C1539_=_C2870( C1539 C2870 ) C1539_=_C2935( C1539 C2935 ) \nC1539_=_C3119( C1539 C3119 ) C1539_=_C3155( C1539 C3155 ) C1539_=_C3170( C1539 C3170 ) C1539_=_C3233( C1539 C3233 ) C1539_=_C3450( C1539 C3450 ) C1539_=_C3488( C1539 C3488 ) \nC1539_=_C3743( C1539 C3743 ) C1539_=_C3749( C1539 C3749 ) C1539_=_C3825( C1539 C3825 ) C1539_=_C3870( C1539 C3870 ) C1539_=_C4000( C1539 C4000 ) C1539_=_C4024( C1539 C4024 ) \nC1539_=_C4083( C1539 C4083 ) C1539_=_C4093( C1539 C4093 ) C1539_=_C4100( C1539 C4100 ) C1539_=_C4104( C1539 C4104 ) C1539_=_C4114( C1539 C4114 ) C1542_=_C1816( C1542 C1816 ) \nC1542_=_C2008( C1542 C2008 ) C1542_=_C2075( C1542 C2075 ) C1542_=_C2076( C1542 C2076 ) C1542_=_C2077( C1542 C2077 ) C1542_=_C2078( C1542 C2078 ) C1542_=_C2080( C1542 C2080 ) \nC1542_=_C2081( C1542 C2081 ) C1542_=_C2082( C1542 C2082 ) C1542_=_C2083( C1542 C2083 ) C1542_=_C2084( C1542 C2084 ) C1542_=_C2085( C1542 C2085 ) C1542_=_C2086( C1542 C2086 ) \nC1542_=_C2087( C1542 C2087 ) C1542_=_C2088( C1542 C2088 ) C1610_=_C1826( C1610 C1826 ) C1610_=_C2162( C1610 C2162 ) C1610_=_C2682( C1610 C2682 ) C1610_=_C2841( C1610 C2841 ) \nC1610_=_C3130( C1610 C3130 ) C1610_=_C3145( C1610 C3145 ) C1610_=_C3159( C1610 C3159 ) C1610_=_C3281( C1610 C3281 ) C1610_=_C3482( C1610 C3482 ) C1610_=_C3483( C1610 C3483 ) \nC1610_=_C3484( C1610 C3484 ) C1610_=_C3485( C1610 C3485 ) C1610_=_C3486( C1610 C3486 ) C1610_=_C3487( C1610 C3487 ) C1610_=_C3488( C1610 C3488 ) C1610_=_C3489( C1610 C3489 ) \nC1750_=_C2073( C1750 C2073 ) C1750_=_C2216( C1750 C2216 ) C1750_=_C2462( C1750 C2462 ) C1750_=_C2689( C1750 C2689 ) C1750_=_C2870( C1750 C2870 ) C1750_=_C2935( C1750 C2935 ) \nC1750_=_C3119( C1750 C3119 ) C1750_=_C3155( C1750 C3155 ) C1750_=_C3170( C1750 C3170 ) C1750_=_C3233( C1750 C3233 ) C1750_=_C3450( C1750 C3450 ) C1750_=_C3488( C1750 C3488 ) \nC1750_=_C3743( C1750 C3743 ) C1750_=_C3749( C1750 C3749 ) C1750_=_C3825( C1750 C3825 ) C1750_=_C3870( C1750 C3870 ) C1750_=_C4000( C1750 C4000 ) C1750_=_C4024( C1750 C4024 ) \nC1750_=_C4083( C1750 C4083 ) C1750_=_C4093( C1750 C4093 ) C1750_=_C4100( C1750 C4100 ) C1750_=_C4104( C1750 C4104 ) C1750_=_C4114( C1750 C4114 ) C1816_=_C1826( C1816 C1826 ) \nC1816_=_C2008( C1816 C2008 ) C1816_=_C2075( C1816 C2075 ) C1816_=_C2076( C1816 C2076 ) C1816_=_C2077( C1816 C2077 ) C1816_=_C2078( C1816 C2078 ) C1816_=_C2080( C1816 C2080 ) \nC1816_=_C2081( C1816 C2081 ) C1816_=_C2082( C1816 C2082 ) C1816_=_C2083( C1816 C2083 ) C1816_=_C2084( C1816 C2084 ) C1816_=_C2085( C1816 C2085 ) C1816_=_C2086( C1816 C2086 ) \nC1816_=_C2087( C1816 C2087 ) C1816_=_C2088( C1816 C2088 ) C1826_=_C2162( C1826 C2162 ) C1826_=_C2682( C1826 C2682 ) C1826_=_C2841( C1826 C2841 ) C1826_=_C3130( C1826 C3130 ) \nC1826_=_C3145( C1826 C3145 ) C1826_=_C3159( C1826 C3159 ) C1826_=_C3281( C1826 C3281 ) C1826_=_C3482( C1826 C3482 ) C1826_=_C3483( C1826 C3483 ) C1826_=_C3484( C1826 C3484 ) \nC1826_=_C3485( C1826 C3485 ) C1826_=_C3486( C1826 C3486 ) C1826_=_C3487( C1826 C3487 ) C1826_=_C3488( C1826 C3488 ) C1826_=_C3489( C1826 C3489 ) C2008_=_C2075( C2008 C2075 ) \nC2008_=_C2076( C2008 C2076 ) C2008_=_C2077( C2008 C2077 ) C2008_=_C2078( C2008 C2078 ) C2008_=_C2080( C2008 C2080 ) C2008_=_C2081( C2008 C2081 ) C2008_=_C2082( C2008 C2082 ) \nC2008_=_C2083( C2008 C2083 ) C2008_=_C2084( C2008 C2084 ) C2008_=_C2085( C2008 C2085 ) C2008_=_C2086( C2008 C2086 ) C2008_=_C2087( C2008 C2087 ) C2008_=_C2088( C2008 C2088 ) \nC2073_=_C2216( C2073 C2216 ) C2073_=_C2462( C2073 C2462 ) C2073_=_C2689( C2073 C2689 ) C2073_=_C2870( C2073 C2870 ) C2073_=_C2935( C2073 C2935 ) C2073_=_C3119( C2073 C3119 ) \nC2073_=_C3155( C2073 C3155 ) C2073_=_C3170( C2073 C3170</w:t>
      </w:r>
    </w:p>
    <w:p>
      <w:pPr>
        <w:pStyle w:val="PreformattedText"/>
        <w:bidi w:val="0"/>
        <w:spacing w:before="0" w:after="0"/>
        <w:jc w:val="left"/>
        <w:rPr/>
      </w:pPr>
      <w:r>
        <w:rPr/>
        <w:t xml:space="preserve"> </w:t>
      </w:r>
      <w:r>
        <w:rPr/>
        <w:t>) C2073_=_C3233( C2073 C3233 ) C2073_=_C3450( C2073 C3450 ) C2073_=_C3488( C2073 C3488 ) C2073_=_C3743( C2073 C3743 ) \nC2073_=_C3749( C2073 C3749 ) C2073_=_C3825( C2073 C3825 ) C2073_=_C3870( C2073 C3870 ) C2073_=_C4000( C2073 C4000 ) C2073_=_C4024( C2073 C4024 ) C2073_=_C4083( C2073 C4083 ) \nC2073_=_C4093( C2073 C4093 ) C2073_=_C4100( C2073 C4100 ) C2073_=_C4104( C2073 C4104 ) C2073_=_C4114( C2073 C4114 ) C2075_=_C2076( C2075 C2076 ) C2075_=_C2077( C2075 C2077 ) \nC2075_=_C2078( C2075 C2078 ) C2075_=_C2080( C2075 C2080 ) C2075_=_C2081( C2075 C2081 ) C2075_=_C2082( C2075 C2082 ) C2075_=_C2083( C2075 C2083 ) C2075_=_C2084( C2075 C2084 ) \nC2075_=_C2085( C2075 C2085 ) C2075_=_C2086( C2075 C2086 ) C2075_=_C2087( C2075 C2087 ) C2075_=_C2088( C2075 C2088 ) C2075_=_C2162( C2075 C2162 ) C2076_=_C2077( C2076 C2077 ) \nC2076_=_C2078( C2076 C2078 ) C2076_=_C2080( C2076 C2080 ) C2076_=_C2081( C2076 C2081 ) C2076_=_C2082( C2076 C2082 ) C2076_=_C2083( C2076 C2083 ) C2076_=_C2084( C2076 C2084 ) \nC2076_=_C2085( C2076 C2085 ) C2076_=_C2086( C2076 C2086 ) C2076_=_C2087( C2076 C2087 ) C2076_=_C2088( C2076 C2088 ) C2076_=_C2841( C2076 C2841 ) C2077_=_C2078( C2077 C2078 ) \nC2077_=_C2080( C2077 C2080 ) C2077_=_C2081( C2077 C2081 ) C2077_=_C2082( C2077 C2082 ) C2077_=_C2083( C2077 C2083 ) C2077_=_C2084( C2077 C2084 ) C2077_=_C2085( C2077 C2085 ) \nC2077_=_C2086( C2077 C2086 ) C2077_=_C2087( C2077 C2087 ) C2077_=_C2088( C2077 C2088 ) C2077_=_C3130( C2077 C3130 ) C2078_=_C2080( C2078 C2080 ) C2078_=_C2081( C2078 C2081 ) \nC2078_=_C2082( C2078 C2082 ) C2078_=_C2083( C2078 C2083 ) C2078_=_C2084( C2078 C2084 ) C2078_=_C2085( C2078 C2085 ) C2078_=_C2086( C2078 C2086 ) C2078_=_C2087( C2078 C2087 ) \nC2078_=_C2088( C2078 C2088 ) C2080_=_C2081( C2080 C2081 ) C2080_=_C2082( C2080 C2082 ) C2080_=_C2083( C2080 C2083 ) C2080_=_C2084( C2080 C2084 ) C2080_=_C2085( C2080 C2085 ) \nC2080_=_C2086( C2080 C2086 ) C2080_=_C2087( C2080 C2087 ) C2080_=_C2088( C2080 C2088 ) C2081_=_C2082( C2081 C2082 ) C2081_=_C2083( C2081 C2083 ) C2081_=_C2084( C2081 C2084 ) \nC2081_=_C2085( C2081 C2085 ) C2081_=_C2086( C2081 C2086 ) C2081_=_C2087( C2081 C2087 ) C2081_=_C2088( C2081 C2088 ) C2081_=_C3743( C2081 C3743 ) C2082_=_C2083( C2082 C2083 ) \nC2082_=_C2084( C2082 C2084 ) C2082_=_C2085( C2082 C2085 ) C2082_=_C2086( C2082 C2086 ) C2082_=_C2087( C2082 C2087 ) C2082_=_C2088( C2082 C2088 ) C2082_=_C3825( C2082 C3825 ) \nC2083_=_C2084( C2083 C2084 ) C2083_=_C2085( C2083 C2085 ) C2083_=_C2086( C2083 C2086 ) C2083_=_C2087( C2083 C2087 ) C2083_=_C2088( C2083 C2088 ) C2083_=_C3482( C2083 C3482 ) \nC2084_=_C2085( C2084 C2085 ) C2084_=_C2086( C2084 C2086 ) C2084_=_C2087( C2084 C2087 ) C2084_=_C2088( C2084 C2088 ) C2085_=_C2086( C2085 C2086 ) C2085_=_C2087( C2085 C2087 ) \nC2085_=_C2088( C2085 C2088 ) C2086_=_C2087( C2086 C2087 ) C2086_=_C2088( C2086 C2088 ) C2086_=_C4083( C2086 C4083 ) C2087_=_C2088( C2087 C2088 ) C2087_=_C3487( C2087 C3487 ) \nC2088_=_C3489( C2088 C3489 ) C2162_=_C2682( C2162 C2682 ) C2162_=_C2841( C2162 C2841 ) C2162_=_C3130( C2162 C3130 ) C2162_=_C3145( C2162 C3145 ) C2162_=_C3159( C2162 C3159 ) \nC2162_=_C3281( C2162 C3281 ) C2162_=_C3482( C2162 C3482 ) C2162_=_C3483( C2162 C3483 ) C2162_=_C3484( C2162 C3484 ) C2162_=_C3485( C2162 C3485 ) C2162_=_C3486( C2162 C3486 ) \nC2162_=_C3487( C2162 C3487 ) C2162_=_C3488( C2162 C3488 ) C2162_=_C3489( C2162 C3489 ) C2216_=_C2462( C2216 C2462 ) C2216_=_C2689( C2216 C2689 ) C2216_=_C2870( C2216 C2870 ) \nC2216_=_C2935( C2216 C2935 ) C2216_=_C3119( C2216 C3119 ) C2216_=_C3155( C2216 C3155 ) C2216_=_C3170( C2216 C3170 ) C2216_=_C3233( C2216 C3233 ) C2216_=_C3450( C2216 C3450 ) \nC2216_=_C3488( C2216 C3488 ) C2216_=_C3743( C2216 C3743 ) C2216_=_C3749( C2216 C3749 ) C2216_=_C3825( C2216 C3825 ) C2216_=_C3870( C2216 C3870 ) C2216_=_C4000( C2216 C4000 ) \nC2216_=_C4024( C2216 C4024 ) C2216_=_C4083( C2216 C4083 ) C2216_=_C4093( C2216 C4093 ) C2216_=_C4100( C2216 C4100 ) C2216_=_C4104( C2216 C4104 ) C2216_=_C4114( C2216 C4114 ) \nC2462_=_C2689( C2462 C2689 ) C2462_=_C2870( C2462 C2870 ) C2462_=_C2935( C2462 C2935 ) C2462_=_C3119( C2462 C3119 ) C2462_=_C3155( C2462 C3155 ) C2462_=_C3170( C2462 C3170 ) \nC2462_=_C3233( C2462 C3233 ) C2462_=_C3450( C2462 C3450 ) C2462_=_C3488( C2462 C3488 ) C2462_=_C3743( C2462 C3743 ) C2462_=_C3749( C2462 C3749 ) C2462_=_C3825( C2462 C3825 ) \nC2462_=_C3870( C2462 C3870 ) C2462_=_C4000( C2462 C4000 ) C2462_=_C4024( C2462 C4024 ) C2462_=_C4083( C2462 C4083 ) C2462_=_C4093( C2462 C4093 ) C2462_=_C4100( C2462 C4100 ) \nC2462_=_C4104( C2462 C4104 ) C2462_=_C4114( C2462 C4114 ) C2682_=_C2689( C2682 C2689 ) C2682_=_C2841( C2682 C2841 ) C2682_=_C3130( C2682 C3130 ) C2682_=_C3145( C2682 C3145 ) \nC2682_=_C3159( C2682 C3159 ) C2682_=_C3281( C2682 C3281 ) C2682_=_C3482( C2682 C3482 ) C2682_=_C3483( C2682 C3483 ) C2682_=_C3484( C2682 C3484 ) C2682_=_C3485( C2682 C3485 ) \nC2682_=_C3486( C2682 C3486 ) C2682_=_C3487( C2682 C3487 ) C2682_=_C3488( C2682 C3488 ) C2682_=_C3489( C2682 C3489 ) C2689_=_C2870( C2689 C2870 ) C2689_=_C2935( C2689 C2935 ) \nC2689_=_C3119( C2689 C3119 ) C2689_=_C3155( C2689 C3155 ) C2689_=_C3170( C2689 C3170 ) C2689_=_C3233( C2689 C3233 ) C2689_=_C3450( C2689 C3450 ) C2689_=_C3488( C2689 C3488 ) \nC2689_=_C3743( C2689 C3743 ) C2689_=_C3749( C2689 C3749 ) C2689_=_C3825( C2689 C3825 ) C2689_=_C3870( C2689 C3870 ) C2689_=_C4000( C2689 C4000 ) C2689_=_C4024( C2689 C4024 ) \nC2689_=_C4083( C2689 C4083 ) C2689_=_C4093( C2689 C4093 ) C2689_=_C4100( C2689 C4100 ) C2689_=_C4104( C2689 C4104 ) C2689_=_C4114( C2689 C4114 ) C2841_=_C3130( C2841 C3130 ) \nC2841_=_C3145( C2841 C3145 ) C2841_=_C3159( C2841 C3159 ) C2841_=_C3281( C2841 C3281 ) C2841_=_C3482( C2841 C3482 ) C2841_=_C3483( C2841 C3483 ) C2841_=_C3484( C2841 C3484 ) \nC2841_=_C3485( C2841 C3485 ) C2841_=_C3486( C2841 C3486 ) C2841_=_C3487( C2841 C3487 ) C2841_=_C3488( C2841 C3488 ) C2841_=_C3489( C2841 C3489 ) C2870_=_C2935( C2870 C2935 ) \nC2870_=_C3119( C2870 C3119 ) C2870_=_C3155( C2870 C3155 ) C2870_=_C3170( C2870 C3170 ) C2870_=_C3233( C2870 C3233 ) C2870_=_C3450( C2870 C3450 ) C2870_=_C3488( C2870 C3488 ) \nC2870_=_C3743( C2870 C3743 ) C2870_=_C3749( C2870 C3749 ) C2870_=_C3825( C2870 C3825 ) C2870_=_C3870( C2870 C3870 ) C2870_=_C4000( C2870 C4000 ) C2870_=_C4024( C2870 C4024 ) \nC2870_=_C4083( C2870 C4083 ) C2870_=_C4093( C2870 C4093 ) C2870_=_C4100( C2870 C4100 ) C2870_=_C4104( C2870 C4104 ) C2870_=_C4114( C2870 C4114 ) C2935_=_C3119( C2935 C3119 ) \nC2935_=_C3155( C2935 C3155 ) C2935_=_C3170( C2935 C3170 ) C2935_=_C3233( C2935 C3233 ) C2935_=_C3450( C2935 C3450 ) C2935_=_C3488( C2935 C3488 ) C2935_=_C3743( C2935 C3743 ) \nC2935_=_C3749( C2935 C3749 ) C2935_=_C3825( C2935 C3825 ) C2935_=_C3870( C2935 C3870 ) C2935_=_C4000( C2935 C4000 ) C2935_=_C4024( C2935 C4024 ) C2935_=_C4083( C2935 C4083 ) \nC2935_=_C4093( C2935 C4093 ) C2935_=_C4100( C2935 C4100 ) C2935_=_C4104( C2935 C4104 ) C2935_=_C4114( C2935 C4114 ) C3119_=_C3155( C3119 C3155 ) C3119_=_C3170( C3119 C3170 ) \nC3119_=_C3233( C3119 C3233 ) C3119_=_C3450( C3119 C3450 ) C3119_=_C3488( C3119 C3488 ) C3119_=_C3743( C3119 C3743 ) C3119_=_C3749( C3119 C3749 ) C3119_=_C3825( C3119 C3825 ) \nC3119_=_C3870( C3119 C3870 ) C3119_=_C4000( C3119 C4000 ) C3119_=_C4024( C3119 C4024 ) C3119_=_C4083( C3119 C4083 ) C3119_=_C4093( C3119 C4093 ) C3119_=_C4100( C3119 C4100 ) \nC3119_=_C4104( C3119 C4104 ) C3119_=_C4114( C3119 C4114 ) C3130_=_C3145( C3130 C3145 ) C3130_=_C3159( C3130 C3159 ) C3130_=_C3281( C3130 C3281 ) C3130_=_C3482( C3130 C3482 ) \nC3130_=_C3483( C3130 C3483 ) C3130_=_C3484( C3130 C3484 ) C3130_=_C3485( C3130 C3485 ) C3130_=_C3486( C3130 C3486 ) C3130_=_C3487( C3130 C3487 ) C3130_=_C3488( C3130 C3488 ) \nC3130_=_C3489( C3130 C3489 ) C3145_=_C3155( C3145 C3155 ) C3145_=_C3159( C3145 C3159 ) C3145_=_C3281( C3145 C3281 ) C3145_=_C3482( C3145 C3482 ) C3145_=_C3483( C3145 C3483 ) \nC3145_=_C3484( C3145 C3484 ) C3145_=_C3485( C3145 C3485 ) C3145_=_C3486( C3145 C3486 ) C3145_=_C3487( C3145 C3487 ) C3145_=_C3488( C3145 C3488 ) C3145_=_C3489( C3145 C3489 ) \nC3155_=_C3170( C3155 C3170 ) C3155_=_C3233( C3155 C3233 ) C3155_=_C3450( C3155 C3450 ) C3155_=_C3488( C3155 C3488 ) C3155_=_C3743( C3155 C3743 ) C3155_=_C3749( C3155 C3749 ) \nC3155_=_C3825( C3155 C3825 ) C3155_=_C3870( C3155 C3870 ) C3155_=_C4000( C3155 C4000 ) C3155_=_C4024( C3155 C4024 ) C3155_=_C4083( C3155 C4083 ) C3155_=_C4093( C3155 C4093 ) \nC3155_=_C4100( C3155 C4100 ) C3155_=_C4104( C3155 C4104 ) C3155_=_C4114( C3155 C4114 ) C3159_=_C3170( C3159 C3170 ) C3159_=_C3281( C3159 C3281 ) C3159_=_C3482( C3159 C3482 ) \nC3159_=_C3483( C3159 C3483 ) C3159_=_C3484( C3159 C3484 ) C3159_=_C3485( C3159 C3485 ) C3159_=_C3486( C3159 C3486 ) C3159_=_C3487( C3159 C3487 ) C3159_=_C3488( C3159 C3488 ) \nC3159_=_C3489( C3159 C3489 ) C3170_=_C3233( C3170 C3233 ) C3170_=_C3450( C3170 C3450 ) C3170_=_C3488( C3170 C3488 ) C3170_=_C3743( C3170 C3743 ) C3170_=_C3749( C3170 C3749 ) \nC3170_=_C3825( C3170 C3825 ) C3170_=_C3870( C3170 C3870 ) C3170_=_C4000( C3170 C4000 ) C3170_=_C4024( C3170 C4024 ) C3170_=_C4083( C3170 C4083 ) C3170_=_C4093( C3170 C4093 ) \nC3170_=_C4100( C3170 C4100 ) C3170_=_C4104( C3170 C4104 ) C3170_=_C4114( C3170 C4114 ) C3233_=_C3450( C3233 C3450 ) C3233_=_C3488( C3233 C3488 ) C3233_=_C3743( C3233 C3743 ) \nC3233_=_C3749( C3233 C3749 ) C3233_=_C3825( C3233 C3825 ) C3233_=_C3870( C3233 C3870 ) C3233_=_C4000( C3233 C4000 ) C3233_=_C4024( C3233 C4024 ) C3233_=_C4083( C3233 C4083 ) \nC3233_=_C4093( C3233 C4093 ) C3233_=_C4100( C3233 C4100 ) C3233_=_C4104( C3233 C4104 ) C3233_=_C4114( C3233 C4114 ) C3281_=_C3482( C3281 C3482 ) C3281_=_C3483( C3281 C3483 ) \nC3281_=_C3484( C3281 C3484 ) C3281_=_C3485( C3281 C3485 ) C3281_=_C3486( C3281 C3486 ) C3281_=_C3487( C3281 C3487 ) C3281_=_C3488( C3281 C3488 ) C3281_=_C3489( C3281 C3489 ) \nC3450_=_C3488( C3450 C3488 ) C3450_=_C3743( C3450 C3743 ) C3450_=_C3749( C3450 C3749 ) C3450_=_C3825(</w:t>
      </w:r>
    </w:p>
    <w:p>
      <w:pPr>
        <w:pStyle w:val="PreformattedText"/>
        <w:bidi w:val="0"/>
        <w:spacing w:before="0" w:after="0"/>
        <w:jc w:val="left"/>
        <w:rPr/>
      </w:pPr>
      <w:r>
        <w:rPr/>
        <w:t xml:space="preserve"> </w:t>
      </w:r>
      <w:r>
        <w:rPr/>
        <w:t>C3450 C3825 ) C3450_=_C3870( C3450 C3870 ) C3450_=_C4000( C3450 C4000 ) \nC3450_=_C4024( C3450 C4024 ) C3450_=_C4083( C3450 C4083 ) C3450_=_C4093( C3450 C4093 ) C3450_=_C4100( C3450 C4100 ) C3450_=_C4104( C3450 C4104 ) C3450_=_C4114( C3450 C4114 ) \nC3482_=_C3483( C3482 C3483 ) C3482_=_C3484( C3482 C3484 ) C3482_=_C3485( C3482 C3485 ) C3482_=_C3486( C3482 C3486 ) C3482_=_C3487( C3482 C3487 ) C3482_=_C3488( C3482 C3488 ) \nC3482_=_C3489( C3482 C3489 ) C3483_=_C3484( C3483 C3484 ) C3483_=_C3485( C3483 C3485 ) C3483_=_C3486( C3483 C3486 ) C3483_=_C3487( C3483 C3487 ) C3483_=_C3488( C3483 C3488 ) \nC3483_=_C3489( C3483 C3489 ) C3484_=_C3485( C3484 C3485 ) C3484_=_C3486( C3484 C3486 ) C3484_=_C3487( C3484 C3487 ) C3484_=_C3488( C3484 C3488 ) C3484_=_C3489( C3484 C3489 ) \nC3484_=_C3870( C3484 C3870 ) C3485_=_C3486( C3485 C3486 ) C3485_=_C3487( C3485 C3487 ) C3485_=_C3488( C3485 C3488 ) C3485_=_C3489( C3485 C3489 ) C3485_=_C4024( C3485 C4024 ) \nC3486_=_C3487( C3486 C3487 ) C3486_=_C3488( C3486 C3488 ) C3486_=_C3489( C3486 C3489 ) C3487_=_C3488( C3487 C3488 ) C3487_=_C3489( C3487 C3489 ) C3488_=_C3489( C3488 C3489 ) \nC3488_=_C3743( C3488 C3743 ) C3488_=_C3749( C3488 C3749 ) C3488_=_C3825( C3488 C3825 ) C3488_=_C3870( C3488 C3870 ) C3488_=_C4000( C3488 C4000 ) C3488_=_C4024( C3488 C4024 ) \nC3488_=_C4083( C3488 C4083 ) C3488_=_C4093( C3488 C4093 ) C3488_=_C4100( C3488 C4100 ) C3488_=_C4104( C3488 C4104 ) C3488_=_C4114( C3488 C4114 ) C3743_=_C3749( C3743 C3749 ) \nC3743_=_C3825( C3743 C3825 ) C3743_=_C3870( C3743 C3870 ) C3743_=_C4000( C3743 C4000 ) C3743_=_C4024( C3743 C4024 ) C3743_=_C4083( C3743 C4083 ) C3743_=_C4093( C3743 C4093 ) \nC3743_=_C4100( C3743 C4100 ) C3743_=_C4104( C3743 C4104 ) C3743_=_C4114( C3743 C4114 ) C3749_=_C3825( C3749 C3825 ) C3749_=_C3870( C3749 C3870 ) C3749_=_C4000( C3749 C4000 ) \nC3749_=_C4024( C3749 C4024 ) C3749_=_C4083( C3749 C4083 ) C3749_=_C4093( C3749 C4093 ) C3749_=_C4100( C3749 C4100 ) C3749_=_C4104( C3749 C4104 ) C3749_=_C4114( C3749 C4114 ) \nC3825_=_C3870( C3825 C3870 ) C3825_=_C4000( C3825 C4000 ) C3825_=_C4024( C3825 C4024 ) C3825_=_C4083( C3825 C4083 ) C3825_=_C4093( C3825 C4093 ) C3825_=_C4100( C3825 C4100 ) \nC3825_=_C4104( C3825 C4104 ) C3825_=_C4114( C3825 C4114 ) C3870_=_C4000( C3870 C4000 ) C3870_=_C4024( C3870 C4024 ) C3870_=_C4083( C3870 C4083 ) C3870_=_C4093( C3870 C4093 ) \nC3870_=_C4100( C3870 C4100 ) C3870_=_C4104( C3870 C4104 ) C3870_=_C4114( C3870 C4114 ) C4000_=_C4024( C4000 C4024 ) C4000_=_C4083( C4000 C4083 ) C4000_=_C4093( C4000 C4093 ) \nC4000_=_C4100( C4000 C4100 ) C4000_=_C4104( C4000 C4104 ) C4000_=_C4114( C4000 C4114 ) C4024_=_C4083( C4024 C4083 ) C4024_=_C4093( C4024 C4093 ) C4024_=_C4100( C4024 C4100 ) \nC4024_=_C4104( C4024 C4104 ) C4024_=_C4114( C4024 C4114 ) C4083_=_C4093( C4083 C4093 ) C4083_=_C4100( C4083 C4100 ) C4083_=_C4104( C4083 C4104 ) C4083_=_C4114( C4083 C4114 ) \nC4093_=_C4100( C4093 C4100 ) C4093_=_C4104( C4093 C4104 ) C4093_=_C4114( C4093 C4114 ) C4100_=_C4104( C4100 C4104 ) C4100_=_C4114( C4100 C4114 ) C4104_=_C4114( C4104 C4114 ) "];150-&gt;243[label="108: C44 C64 C85 C106 C109 \nC130 C210 C244 C280 C310 C313 \nC321 C351 C358 C374 C382 C756 \nC762 C817 C818 C819 C820 C821 \nC822 C824 C825 C826 C827 C828 \nC829 C830 C831 C833 C834 C835 \nC836 C837 C838 C839 C840 C841 \nC842 C844 C845 C899 C1186 C1337 \nC1346 C1374 C1387 C1418 C1529 C1539 \nC1542 C1610 C1750 C1816 C1826 C2008 \nC2073 C2075 C2076 C2077 C2078 C2080 \nC2081 C2082 C2083 C2084 C2085 C2086 \nC2087 C2088 C2162 C2216 C2462 C2682 \nC2689 C2841 C2870 C2935 C3119 C3130 \nC3145 C3155 C3159 C3170 C3233 C3281 \nC3450 C3482 C3483 C3484 C3485 C3486 \nC3487 C3489 C3743 C3749 C3825 C3870 \nC4000 C4024 C4083 C4093 C4100 C4104 \nC4114 \n1456: C44_=_C64 ,C44_=_C106 ,C44_=_C130 ,C44_=_C210 ,C44_=_C280 ,\nC44_=_C310 ,C44_=_C321 ,C44_=_C756 ,C44_=_C899 ,C44_=_C1374 ,C44_=_C1542 ,\nC44_=_C1816 ,C44_=_C2008 ,C44_=_C2075 ,C44_=_C2076 ,C44_=_C2077 ,C44_=_C2078 ,\nC44_=_C2080 ,C44_=_C2081 ,C44_=_C2082 ,C44_=_C2083 ,C44_=_C2084 ,C44_=_C2085 ,\nC44_=_C2086 ,C44_=_C2087 ,C44_=_C2088 ,C64_=_C106 ,C64_=_C130 ,C64_=_C210 ,\nC64_=_C280 ,C64_=_C310 ,C64_=_C321 ,C64_=_C756 ,C64_=_C899 ,C64_=_C1374 ,\nC64_=_C1542 ,C64_=_C1816 ,C64_=_C2008 ,C64_=_C2075 ,C64_=_C2076 ,C64_=_C2077 ,\nC64_=_C2078 ,C64_=_C2080 ,C64_=_C2081 ,C64_=_C2082 ,C64_=_C2083 ,C64_=_C2084 ,\nC64_=_C2085 ,C64_=_C2086 ,C64_=_C2087 ,C64_=_C2088 ,C85_=_C109 ,C85_=_C244 ,\nC85_=_C313 ,C85_=_C351 ,C85_=_C374 ,C85_=_C762 ,C85_=_C1337 ,C85_=_C1387 ,\nC85_=_C1529 ,C85_=_C1610 ,C85_=_C1826 ,C85_=_C2162 ,C85_=_C2682 ,C85_=_C2841 ,\nC85_=_C3130 ,C85_=_C3145 ,C85_=_C3159 ,C85_=_C3281 ,C85_=_C3482 ,C85_=_C3483 ,\nC85_=_C3484 ,C85_=_C3485 ,C85_=_C3486 ,C85_=_C3487 ,C85_=_C3489 ,C106_=_C109 ,\nC106_=_C130 ,C106_=_C210 ,C106_=_C280 ,C106_=_C310 ,C106_=_C321 ,C106_=_C756 ,\nC106_=_C899 ,C106_=_C1374 ,C106_=_C1542 ,C106_=_C1816 ,C106_=_C2008 ,C106_=_C2075 ,\nC106_=_C2076 ,C106_=_C2077 ,C106_=_C2078 ,C106_=_C2080 ,C106_=_C2081 ,C106_=_C2082 ,\nC106_=_C2083 ,C106_=_C2084 ,C106_=_C2085 ,C106_=_C2086 ,C106_=_C2087 ,C106_=_C2088 ,\nC109_=_C244 ,C109_=_C313 ,C109_=_C351 ,C109_=_C374 ,C109_=_C762 ,C109_=_C1337 ,\nC109_=_C1387 ,C109_=_C1529 ,C109_=_C1610 ,C109_=_C1826 ,C109_=_C2162 ,C109_=_C2682 ,\nC109_=_C2841 ,C109_=_C3130 ,C109_=_C3145 ,C109_=_C3159 ,C109_=_C3281 ,C109_=_C3482 ,\nC109_=_C3483 ,C109_=_C3484 ,C109_=_C3485 ,C109_=_C3486 ,C109_=_C3487 ,C109_=_C3489 ,\nC130_=_C210 ,C130_=_C280 ,C130_=_C310 ,C130_=_C321 ,C130_=_C756 ,C130_=_C899 ,\nC130_=_C1374 ,C130_=_C1542 ,C130_=_C1816 ,C130_=_C2008 ,C130_=_C2075 ,C130_=_C2076 ,\nC130_=_C2077 ,C130_=_C2078 ,C130_=_C2080 ,C130_=_C2081 ,C130_=_C2082 ,C130_=_C2083 ,\nC130_=_C2084 ,C130_=_C2085 ,C130_=_C2086 ,C130_=_C2087 ,C130_=_C2088 ,C210_=_C280 ,\nC210_=_C310 ,C210_=_C321 ,C210_=_C756 ,C210_=_C899 ,C210_=_C1374 ,C210_=_C1542 ,\nC210_=_C1816 ,C210_=_C2008 ,C210_=_C2075 ,C210_=_C2076 ,C210_=_C2077 ,C210_=_C2078 ,\nC210_=_C2080 ,C210_=_C2081 ,C210_=_C2082 ,C210_=_C2083 ,C210_=_C2084 ,C210_=_C2085 ,\nC210_=_C2086 ,C210_=_C2087 ,C210_=_C2088 ,C244_=_C313 ,C244_=_C351 ,C244_=_C374 ,\nC244_=_C762 ,C244_=_C1337 ,C244_=_C1387 ,C244_=_C1529 ,C244_=_C1610 ,C244_=_C1826 ,\nC244_=_C2162 ,C244_=_C2682 ,C244_=_C2841 ,C244_=_C3130 ,C244_=_C3145 ,C244_=_C3159 ,\nC244_=_C3281 ,C244_=_C3482 ,C244_=_C3483 ,C244_=_C3484 ,C244_=_C3485 ,C244_=_C3486 ,\nC244_=_C3487 ,C244_=_C3489 ,C280_=_C310 ,C280_=_C321 ,C280_=_C756 ,C280_=_C899 ,\nC280_=_C1374 ,C280_=_C1542 ,C280_=_C1816 ,C280_=_C2008 ,C280_=_C2075 ,C280_=_C2076 ,\nC280_=_C2077 ,C280_=_C2078 ,C280_=_C2080 ,C280_=_C2081 ,C280_=_C2082 ,C280_=_C2083 ,\nC280_=_C2084 ,C280_=_C2085 ,C280_=_C2086 ,C280_=_C2087 ,C280_=_C2088 ,C310_=_C313 ,\nC310_=_C321 ,C310_=_C756 ,C310_=_C899 ,C310_=_C1374 ,C310_=_C1542 ,C310_=_C1816 ,\nC310_=_C2008 ,C310_=_C2075 ,C310_=_C2076 ,C310_=_C2077 ,C310_=_C2078 ,C310_=_C2080 ,\nC310_=_C2081 ,C310_=_C2082 ,C310_=_C2083 ,C310_=_C2084 ,C310_=_C2085 ,C310_=_C2086 ,\nC310_=_C2087 ,C310_=_C2088 ,C313_=_C351 ,C313_=_C374 ,C313_=_C762 ,C313_=_C1337 ,\nC313_=_C1387 ,C313_=_C1529 ,C313_=_C1610 ,C313_=_C1826 ,C313_=_C2162 ,C313_=_C2682 ,\nC313_=_C2841 ,C313_=_C3130 ,C313_=_C3145 ,C313_=_C3159 ,C313_=_C3281 ,C313_=_C3482 ,\nC313_=_C3483 ,C313_=_C3484 ,C313_=_C3485 ,C313_=_C3486 ,C313_=_C3487 ,C313_=_C3489 ,\nC321_=_C756 ,C321_=_C899 ,C321_=_C1374 ,C321_=_C1542 ,C321_=_C1816 ,C321_=_C2008 ,\nC321_=_C2075 ,C321_=_C2076 ,C321_=_C2077 ,C321_=_C2078 ,C321_=_C2080 ,C321_=_C2081 ,\nC321_=_C2082 ,C321_=_C2083 ,C321_=_C2084 ,C321_=_C2085 ,C321_=_C2086 ,C321_=_C2087 ,\nC321_=_C2088 ,C351_=_C374 ,C351_=_C762 ,C351_=_C1337 ,C351_=_C1387 ,C351_=_C1529 ,\nC351_=_C1610 ,C351_=_C1826 ,C351_=_C2162 ,C351_=_C2682 ,C351_=_C2841 ,C351_=_C3130 ,\nC351_=_C3145 ,C351_=_C3159 ,C351_=_C3281 ,C351_=_C3482 ,C351_=_C3483 ,C351_=_C3484 ,\nC351_=_C3485 ,C351_=_C3486 ,C351_=_C3487 ,C351_=_C3489 ,C358_=_C374 ,C358_=_C382 ,\nC358_=_C817 ,C358_=_C818 ,C358_=_C819 ,C358_=_C820 ,C358_=_C821 ,C358_=_C822 ,\nC358_=_C824 ,C358_=_C825 ,C358_=_C826 ,C358_=_C827 ,C358_=_C828 ,C358_=_C829 ,\nC358_=_C830 ,C358_=_C831 ,C358_=_C833 ,C358_=_C834 ,C358_=_C835 ,C358_=_C836 ,\nC358_=_C837 ,C358_=_C838 ,C358_=_C839 ,C358_=_C840 ,C358_=_C841 ,C358_=_C842 ,\nC358_=_C844 ,C358_=_C845 ,C374_=_C382 ,C374_=_C762 ,C374_=_C1337 ,C374_=_C1387 ,\nC374_=_C1529 ,C374_=_C1610 ,C374_=_C1826 ,C374_=_C2162 ,C374_=_C2682 ,C374_=_C2841 ,\nC374_=_C3130 ,C374_=_C3145 ,C374_=_C3159 ,C374_=_C3281 ,C374_=_C3482 ,C374_=_C3483 ,\nC374_=_C3484 ,C374_=_C3485 ,C374_=_C3486 ,C374_=_C3487 ,C374_=_C3489 ,C382_=_C1186 ,\nC382_=_C1346 ,C382_=_C1418 ,C382_=_C1539 ,C382_=_C1750 ,C382_=_C2073 ,C382_=_C2216 ,\nC382_=_C2462 ,C382_=_C2689 ,C382_=_C2870 ,C382_=_C2935 ,C382_=_C3119 ,C382_=_C3155 ,\nC382_=_C3170 ,C382_=_C3233 ,C382_=_C3450 ,C382_=_C3743 ,C382_=_C3749 ,C382_=_C3825 ,\nC382_=_C3870 ,C382_=_C4000 ,C382_=_C4024 ,C382_=_C4083 ,C382_=_C4093 ,C382_=_C4100 ,\nC382_=_C4104 ,C382_=_C4114 ,C756_=_C762 ,C756_=_C899 ,C756_=_C1374 ,C756_=_C1542 ,\nC756_=_C1816 ,C756_=_C2008 ,C756_=_C2075 ,C756_=_C2076 ,C756_=_C2077 ,C756_=_C2078 ,\nC756_=_C2080 ,C756_=_C2081 ,C756_=_C2082 ,C756_=_C2083 ,C756_=_C2084 ,C756_=_C2085 ,\nC756_=_C2086 ,C756_=_C2087 ,C756_=_C2088 ,C762_=_C1337 ,C762_=_C1387 ,C762_=_C1529 ,\nC762_=_C1610 ,C762_=_C1826 ,C762_=_C2162 ,C762_=_C2682 ,C762_=_C2841 ,C762_=_C3130 ,\nC762_=_C3145 ,C762_=_C3159 ,C762_=_C3281 ,C762_=_C3482 ,C762_=_C3483 ,C762_=_C3484 ,\nC762_=_C3485 ,C762_=_C3486 ,C762_=_C3487 ,C762_=_C3489 ,C817_=_C818 ,C817_=_C819 ,\nC817_=_C820 ,C817_=_C821 ,C817_=_C822 ,C817_=_C824 ,C817_=_C825 ,C817_=_C826 ,\nC817_=_C827 ,C817_=_C828 ,C817_=_C829 ,C817_=_C830 ,C817_=_C831 ,C817_=_C833 ,\nC817_=_C834 ,C817_=_C835 ,C817_=_C836 ,C817_=_C837 ,C817_=_C838 ,C817_=_C839 ,\nC817_=_C840 ,C817_=_C841 ,C817_=_C842 ,C817_=_C844 ,C817_=_C845 ,C817_=_C899 ,\nC818_=_C819 ,C818_=_C820 ,C818_=_C821 ,C818_=_C822 ,C818_=_C824 ,C818_=_C825 ,\nC818_=_C826 ,C818_=_C827</w:t>
      </w:r>
    </w:p>
    <w:p>
      <w:pPr>
        <w:pStyle w:val="PreformattedText"/>
        <w:bidi w:val="0"/>
        <w:spacing w:before="0" w:after="0"/>
        <w:jc w:val="left"/>
        <w:rPr/>
      </w:pPr>
      <w:r>
        <w:rPr/>
        <w:t xml:space="preserve"> </w:t>
      </w:r>
      <w:r>
        <w:rPr/>
        <w:t>,C818_=_C828 ,C818_=_C829 ,C818_=_C830 ,C818_=_C831 ,\nC818_=_C833 ,C818_=_C834 ,C818_=_C835 ,C818_=_C836 ,C818_=_C837 ,C818_=_C838 ,\nC818_=_C839 ,C818_=_C840 ,C818_=_C841 ,C818_=_C842 ,C818_=_C844 ,C818_=_C845 ,\nC818_=_C1337 ,C818_=_C1346 ,C819_=_C820 ,C819_=_C821 ,C819_=_C822 ,C819_=_C824 ,\nC819_=_C825 ,C819_=_C826 ,C819_=_C827 ,C819_=_C828 ,C819_=_C829 ,C819_=_C830 ,\nC819_=_C831 ,C819_=_C833 ,C819_=_C834 ,C819_=_C835 ,C819_=_C836 ,C819_=_C837 ,\nC819_=_C838 ,C819_=_C839 ,C819_=_C840 ,C819_=_C841 ,C819_=_C842 ,C819_=_C844 ,\nC819_=_C845 ,C819_=_C1529 ,C819_=_C1539 ,C820_=_C821 ,C820_=_C822 ,C820_=_C824 ,\nC820_=_C825 ,C820_=_C826 ,C820_=_C827 ,C820_=_C828 ,C820_=_C829 ,C820_=_C830 ,\nC820_=_C831 ,C820_=_C833 ,C820_=_C834 ,C820_=_C835 ,C820_=_C836 ,C820_=_C837 ,\nC820_=_C838 ,C820_=_C839 ,C820_=_C840 ,C820_=_C841 ,C820_=_C842 ,C820_=_C844 ,\nC820_=_C845 ,C820_=_C1750 ,C821_=_C822 ,C821_=_C824 ,C821_=_C825 ,C821_=_C826 ,\nC821_=_C827 ,C821_=_C828 ,C821_=_C829 ,C821_=_C830 ,C821_=_C831 ,C821_=_C833 ,\nC821_=_C834 ,C821_=_C835 ,C821_=_C836 ,C821_=_C837 ,C821_=_C838 ,C821_=_C839 ,\nC821_=_C840 ,C821_=_C841 ,C821_=_C842 ,C821_=_C844 ,C821_=_C845 ,C822_=_C824 ,\nC822_=_C825 ,C822_=_C826 ,C822_=_C827 ,C822_=_C828 ,C822_=_C829 ,C822_=_C830 ,\nC822_=_C831 ,C822_=_C833 ,C822_=_C834 ,C822_=_C835 ,C822_=_C836 ,C822_=_C837 ,\nC822_=_C838 ,C822_=_C839 ,C822_=_C840 ,C822_=_C841 ,C822_=_C842 ,C822_=_C844 ,\nC822_=_C845 ,C822_=_C2008 ,C824_=_C825 ,C824_=_C826 ,C824_=_C827 ,C824_=_C828 ,\nC824_=_C829 ,C824_=_C830 ,C824_=_C831 ,C824_=_C833 ,C824_=_C834 ,C824_=_C835 ,\nC824_=_C836 ,C824_=_C837 ,C824_=_C838 ,C824_=_C839 ,C824_=_C840 ,C824_=_C841 ,\nC824_=_C842 ,C824_=_C844 ,C824_=_C845 ,C824_=_C2682 ,C824_=_C2689 ,C825_=_C826 ,\nC825_=_C827 ,C825_=_C828 ,C825_=_C829 ,C825_=_C830 ,C825_=_C831 ,C825_=_C833 ,\nC825_=_C834 ,C825_=_C835 ,C825_=_C836 ,C825_=_C837 ,C825_=_C838 ,C825_=_C839 ,\nC825_=_C840 ,C825_=_C841 ,C825_=_C842 ,C825_=_C844 ,C825_=_C845 ,C826_=_C827 ,\nC826_=_C828 ,C826_=_C829 ,C826_=_C830 ,C826_=_C831 ,C826_=_C833 ,C826_=_C834 ,\nC826_=_C835 ,C826_=_C836 ,C826_=_C837 ,C826_=_C838 ,C826_=_C839 ,C826_=_C840 ,\nC826_=_C841 ,C826_=_C842 ,C826_=_C844 ,C826_=_C845 ,C827_=_C828 ,C827_=_C829 ,\nC827_=_C830 ,C827_=_C831 ,C827_=_C833 ,C827_=_C834 ,C827_=_C835 ,C827_=_C836 ,\nC827_=_C837 ,C827_=_C838 ,C827_=_C839 ,C827_=_C840 ,C827_=_C841 ,C827_=_C842 ,\nC827_=_C844 ,C827_=_C845 ,C827_=_C3145 ,C827_=_C3155 ,C828_=_C829 ,C828_=_C830 ,\nC828_=_C831 ,C828_=_C833 ,C828_=_C834 ,C828_=_C835 ,C828_=_C836 ,C828_=_C837 ,\nC828_=_C838 ,C828_=_C839 ,C828_=_C840 ,C828_=_C841 ,C828_=_C842 ,C828_=_C844 ,\nC828_=_C845 ,C828_=_C3159 ,C828_=_C3170 ,C829_=_C830 ,C829_=_C831 ,C829_=_C833 ,\nC829_=_C834 ,C829_=_C835 ,C829_=_C836 ,C829_=_C837 ,C829_=_C838 ,C829_=_C839 ,\nC829_=_C840 ,C829_=_C841 ,C829_=_C842 ,C829_=_C844 ,C829_=_C845 ,C830_=_C831 ,\nC830_=_C833 ,C830_=_C834 ,C830_=_C835 ,C830_=_C836 ,C830_=_C837 ,C830_=_C838 ,\nC830_=_C839 ,C830_=_C840 ,C830_=_C841 ,C830_=_C842 ,C830_=_C844 ,C830_=_C845 ,\nC831_=_C833 ,C831_=_C834 ,C831_=_C835 ,C831_=_C836 ,C831_=_C837 ,C831_=_C838 ,\nC831_=_C839 ,C831_=_C840 ,C831_=_C841 ,C831_=_C842 ,C831_=_C844 ,C831_=_C845 ,\nC831_=_C2078 ,C833_=_C834 ,C833_=_C835 ,C833_=_C836 ,C833_=_C837 ,C833_=_C838 ,\nC833_=_C839 ,C833_=_C840 ,C833_=_C841 ,C833_=_C842 ,C833_=_C844 ,C833_=_C845 ,\nC833_=_C2080 ,C834_=_C835 ,C834_=_C836 ,C834_=_C837 ,C834_=_C838 ,C834_=_C839 ,\nC834_=_C840 ,C834_=_C841 ,C834_=_C842 ,C834_=_C844 ,C834_=_C845 ,C834_=_C2081 ,\nC834_=_C3743 ,C835_=_C836 ,C835_=_C837 ,C835_=_C838 ,C835_=_C839 ,C835_=_C840 ,\nC835_=_C841 ,C835_=_C842 ,C835_=_C844 ,C835_=_C845 ,C835_=_C2082 ,C835_=_C3825 ,\nC836_=_C837 ,C836_=_C838 ,C836_=_C839 ,C836_=_C840 ,C836_=_C841 ,C836_=_C842 ,\nC836_=_C844 ,C836_=_C845 ,C836_=_C3484 ,C836_=_C3870 ,C837_=_C838 ,C837_=_C839 ,\nC837_=_C840 ,C837_=_C841 ,C837_=_C842 ,C837_=_C844 ,C837_=_C845 ,C837_=_C2084 ,\nC838_=_C839 ,C838_=_C840 ,C838_=_C841 ,C838_=_C842 ,C838_=_C844 ,C838_=_C845 ,\nC838_=_C3485 ,C838_=_C4024 ,C839_=_C840 ,C839_=_C841 ,C839_=_C842 ,C839_=_C844 ,\nC839_=_C845 ,C840_=_C841 ,C840_=_C842 ,C840_=_C844 ,C840_=_C845 ,C840_=_C2085 ,\nC841_=_C842 ,C841_=_C844 ,C841_=_C845 ,C841_=_C2086 ,C841_=_C4083 ,C842_=_C844 ,\nC842_=_C845 ,C844_=_C845 ,C899_=_C1374 ,C899_=_C1542 ,C899_=_C1816 ,C899_=_C2008 ,\nC899_=_C2075 ,C899_=_C2076 ,C899_=_C2077 ,C899_=_C2078 ,C899_=_C2080 ,C899_=_C2081 ,\nC899_=_C2082 ,C899_=_C2083 ,C899_=_C2084 ,C899_=_C2085 ,C899_=_C2086 ,C899_=_C2087 ,\nC899_=_C2088 ,C1186_=_C1346 ,C1186_=_C1418 ,C1186_=_C1539 ,C1186_=_C1750 ,C1186_=_C2073 ,\nC1186_=_C2216 ,C1186_=_C2462 ,C1186_=_C2689 ,C1186_=_C2870 ,C1186_=_C2935 ,C1186_=_C3119 ,\nC1186_=_C3155 ,C1186_=_C3170 ,C1186_=_C3233 ,C1186_=_C3450 ,C1186_=_C3743 ,C1186_=_C3749 ,\nC1186_=_C3825 ,C1186_=_C3870 ,C1186_=_C4000 ,C1186_=_C4024 ,C1186_=_C4083 ,C1186_=_C4093 ,\nC1186_=_C4100 ,C1186_=_C4104 ,C1186_=_C4114 ,C1337_=_C1346 ,C1337_=_C1387 ,C1337_=_C1529 ,\nC1337_=_C1610 ,C1337_=_C1826 ,C1337_=_C2162 ,C1337_=_C2682 ,C1337_=_C2841 ,C1337_=_C3130 ,\nC1337_=_C3145 ,C1337_=_C3159 ,C1337_=_C3281 ,C1337_=_C3482 ,C1337_=_C3483 ,C1337_=_C3484 ,\nC1337_=_C3485 ,C1337_=_C3486 ,C1337_=_C3487 ,C1337_=_C3489 ,C1346_=_C1418 ,C1346_=_C1539 ,\nC1346_=_C1750 ,C1346_=_C2073 ,C1346_=_C2216 ,C1346_=_C2462 ,C1346_=_C2689 ,C1346_=_C2870 ,\nC1346_=_C2935 ,C1346_=_C3119 ,C1346_=_C3155 ,C1346_=_C3170 ,C1346_=_C3233 ,C1346_=_C3450 ,\nC1346_=_C3743 ,C1346_=_C3749 ,C1346_=_C3825 ,C1346_=_C3870 ,C1346_=_C4000 ,C1346_=_C4024 ,\nC1346_=_C4083 ,C1346_=_C4093 ,C1346_=_C4100 ,C1346_=_C4104 ,C1346_=_C4114 ,C1374_=_C1387 ,\nC1374_=_C1542 ,C1374_=_C1816 ,C1374_=_C2008 ,C1374_=_C2075 ,C1374_=_C2076 ,C1374_=_C2077 ,\nC1374_=_C2078 ,C1374_=_C2080 ,C1374_=_C2081 ,C1374_=_C2082 ,C1374_=_C2083 ,C1374_=_C2084 ,\nC1374_=_C2085 ,C1374_=_C2086 ,C1374_=_C2087 ,C1374_=_C2088 ,C1387_=_C1529 ,C1387_=_C1610 ,\nC1387_=_C1826 ,C1387_=_C2162 ,C1387_=_C2682 ,C1387_=_C2841 ,C1387_=_C3130 ,C1387_=_C3145 ,\nC1387_=_C3159 ,C1387_=_C3281 ,C1387_=_C3482 ,C1387_=_C3483 ,C1387_=_C3484 ,C1387_=_C3485 ,\nC1387_=_C3486 ,C1387_=_C3487 ,C1387_=_C3489 ,C1418_=_C1539 ,C1418_=_C1750 ,C1418_=_C2073 ,\nC1418_=_C2216 ,C1418_=_C2462 ,C1418_=_C2689 ,C1418_=_C2870 ,C1418_=_C2935 ,C1418_=_C3119 ,\nC1418_=_C3155 ,C1418_=_C3170 ,C1418_=_C3233 ,C1418_=_C3450 ,C1418_=_C3743 ,C1418_=_C3749 ,\nC1418_=_C3825 ,C1418_=_C3870 ,C1418_=_C4000 ,C1418_=_C4024 ,C1418_=_C4083 ,C1418_=_C4093 ,\nC1418_=_C4100 ,C1418_=_C4104 ,C1418_=_C4114 ,C1529_=_C1539 ,C1529_=_C1610 ,C1529_=_C1826 ,\nC1529_=_C2162 ,C1529_=_C2682 ,C1529_=_C2841 ,C1529_=_C3130 ,C1529_=_C3145 ,C1529_=_C3159 ,\nC1529_=_C3281 ,C1529_=_C3482 ,C1529_=_C3483 ,C1529_=_C3484 ,C1529_=_C3485 ,C1529_=_C3486 ,\nC1529_=_C3487 ,C1529_=_C3489 ,C1539_=_C1750 ,C1539_=_C2073 ,C1539_=_C2216 ,C1539_=_C2462 ,\nC1539_=_C2689 ,C1539_=_C2870 ,C1539_=_C2935 ,C1539_=_C3119 ,C1539_=_C3155 ,C1539_=_C3170 ,\nC1539_=_C3233 ,C1539_=_C3450 ,C1539_=_C3743 ,C1539_=_C3749 ,C1539_=_C3825 ,C1539_=_C3870 ,\nC1539_=_C4000 ,C1539_=_C4024 ,C1539_=_C4083 ,C1539_=_C4093 ,C1539_=_C4100 ,C1539_=_C4104 ,\nC1539_=_C4114 ,C1542_=_C1816 ,C1542_=_C2008 ,C1542_=_C2075 ,C1542_=_C2076 ,C1542_=_C2077 ,\nC1542_=_C2078 ,C1542_=_C2080 ,C1542_=_C2081 ,C1542_=_C2082 ,C1542_=_C2083 ,C1542_=_C2084 ,\nC1542_=_C2085 ,C1542_=_C2086 ,C1542_=_C2087 ,C1542_=_C2088 ,C1610_=_C1826 ,C1610_=_C2162 ,\nC1610_=_C2682 ,C1610_=_C2841 ,C1610_=_C3130 ,C1610_=_C3145 ,C1610_=_C3159 ,C1610_=_C3281 ,\nC1610_=_C3482 ,C1610_=_C3483 ,C1610_=_C3484 ,C1610_=_C3485 ,C1610_=_C3486 ,C1610_=_C3487 ,\nC1610_=_C3489 ,C1750_=_C2073 ,C1750_=_C2216 ,C1750_=_C2462 ,C1750_=_C2689 ,C1750_=_C2870 ,\nC1750_=_C2935 ,C1750_=_C3119 ,C1750_=_C3155 ,C1750_=_C3170 ,C1750_=_C3233 ,C1750_=_C3450 ,\nC1750_=_C3743 ,C1750_=_C3749 ,C1750_=_C3825 ,C1750_=_C3870 ,C1750_=_C4000 ,C1750_=_C4024 ,\nC1750_=_C4083 ,C1750_=_C4093 ,C1750_=_C4100 ,C1750_=_C4104 ,C1750_=_C4114 ,C1816_=_C1826 ,\nC1816_=_C2008 ,C1816_=_C2075 ,C1816_=_C2076 ,C1816_=_C2077 ,C1816_=_C2078 ,C1816_=_C2080 ,\nC1816_=_C2081 ,C1816_=_C2082 ,C1816_=_C2083 ,C1816_=_C2084 ,C1816_=_C2085 ,C1816_=_C2086 ,\nC1816_=_C2087 ,C1816_=_C2088 ,C1826_=_C2162 ,C1826_=_C2682 ,C1826_=_C2841 ,C1826_=_C3130 ,\nC1826_=_C3145 ,C1826_=_C3159 ,C1826_=_C3281 ,C1826_=_C3482 ,C1826_=_C3483 ,C1826_=_C3484 ,\nC1826_=_C3485 ,C1826_=_C3486 ,C1826_=_C3487 ,C1826_=_C3489 ,C2008_=_C2075 ,C2008_=_C2076 ,\nC2008_=_C2077 ,C2008_=_C2078 ,C2008_=_C2080 ,C2008_=_C2081 ,C2008_=_C2082 ,C2008_=_C2083 ,\nC2008_=_C2084 ,C2008_=_C2085 ,C2008_=_C2086 ,C2008_=_C2087 ,C2008_=_C2088 ,C2073_=_C2216 ,\nC2073_=_C2462 ,C2073_=_C2689 ,C2073_=_C2870 ,C2073_=_C2935 ,C2073_=_C3119 ,C2073_=_C3155 ,\nC2073_=_C3170 ,C2073_=_C3233 ,C2073_=_C3450 ,C2073_=_C3743 ,C2073_=_C3749 ,C2073_=_C3825 ,\nC2073_=_C3870 ,C2073_=_C4000 ,C2073_=_C4024 ,C2073_=_C4083 ,C2073_=_C4093 ,C2073_=_C4100 ,\nC2073_=_C4104 ,C2073_=_C4114 ,C2075_=_C2076 ,C2075_=_C2077 ,C2075_=_C2078 ,C2075_=_C2080 ,\nC2075_=_C2081 ,C2075_=_C2082 ,C2075_=_C2083 ,C2075_=_C2084 ,C2075_=_C2085 ,C2075_=_C2086 ,\nC2075_=_C2087 ,C2075_=_C2088 ,C2075_=_C2162 ,C2076_=_C2077 ,C2076_=_C2078 ,C2076_=_C2080 ,\nC2076_=_C2081 ,C2076_=_C2082 ,C2076_=_C2083 ,C2076_=_C2084 ,C2076_=_C2085 ,C2076_=_C2086 ,\nC2076_=_C2087 ,C2076_=_C2088 ,C2076_=_C2841 ,C2077_=_C2078 ,C2077_=_C2080 ,C2077_=_C2081 ,\nC2077_=_C2082 ,C2077_=_C2083 ,C2077_=_C2084 ,C2077_=_C2085 ,C2077_=_C2086 ,C2077_=_C2087 ,\nC2077_=_C2088 ,C2077_=_C3130 ,C2078_=_C2080 ,C2078_=_C2081 ,C2078_=_C2082 ,C2078_=_C2083 ,\nC2078_=_C2084 ,C2078_=_C2085 ,C2078_=_C2086 ,C2078_=_C2087 ,C2078_=_C2088 ,C2080_=_C2081 ,\nC2080_=_C2082 ,C2080_=_C2083 ,C2080_=_C2084 ,C2080_=_C2085 ,C2080_=_C2086 ,C2080_=_C2087 ,\nC2080_=_C2088 ,C2081_=_C2082 ,C2081_=_C2083 ,C2081_=_C2084 ,C2081_=_C2085 ,C2081_=_C2086 ,\nC2081_=_C2087 ,C2081_=_C2088 ,C2081_=_C3743 ,C2082_=_C2083 ,C2082_=_C2084 ,C2082_=_C2085 ,\nC2082_=_C2086 ,C2082_=_C2087 ,C2082_=_C2088 ,C2082_=_C3825 ,C2083_=_C2084</w:t>
      </w:r>
    </w:p>
    <w:p>
      <w:pPr>
        <w:pStyle w:val="PreformattedText"/>
        <w:bidi w:val="0"/>
        <w:spacing w:before="0" w:after="0"/>
        <w:jc w:val="left"/>
        <w:rPr/>
      </w:pPr>
      <w:r>
        <w:rPr/>
        <w:t xml:space="preserve"> </w:t>
      </w:r>
      <w:r>
        <w:rPr/>
        <w:t>,C2083_=_C2085 ,\nC2083_=_C2086 ,C2083_=_C2087 ,C2083_=_C2088 ,C2083_=_C3482 ,C2084_=_C2085 ,C2084_=_C2086 ,\nC2084_=_C2087 ,C2084_=_C2088 ,C2085_=_C2086 ,C2085_=_C2087 ,C2085_=_C2088 ,C2086_=_C2087 ,\nC2086_=_C2088 ,C2086_=_C4083 ,C2087_=_C2088 ,C2087_=_C3487 ,C2088_=_C3489 ,C2162_=_C2682 ,\nC2162_=_C2841 ,C2162_=_C3130 ,C2162_=_C3145 ,C2162_=_C3159 ,C2162_=_C3281 ,C2162_=_C3482 ,\nC2162_=_C3483 ,C2162_=_C3484 ,C2162_=_C3485 ,C2162_=_C3486 ,C2162_=_C3487 ,C2162_=_C3489 ,\nC2216_=_C2462 ,C2216_=_C2689 ,C2216_=_C2870 ,C2216_=_C2935 ,C2216_=_C3119 ,C2216_=_C3155 ,\nC2216_=_C3170 ,C2216_=_C3233 ,C2216_=_C3450 ,C2216_=_C3743 ,C2216_=_C3749 ,C2216_=_C3825 ,\nC2216_=_C3870 ,C2216_=_C4000 ,C2216_=_C4024 ,C2216_=_C4083 ,C2216_=_C4093 ,C2216_=_C4100 ,\nC2216_=_C4104 ,C2216_=_C4114 ,C2462_=_C2689 ,C2462_=_C2870 ,C2462_=_C2935 ,C2462_=_C3119 ,\nC2462_=_C3155 ,C2462_=_C3170 ,C2462_=_C3233 ,C2462_=_C3450 ,C2462_=_C3743 ,C2462_=_C3749 ,\nC2462_=_C3825 ,C2462_=_C3870 ,C2462_=_C4000 ,C2462_=_C4024 ,C2462_=_C4083 ,C2462_=_C4093 ,\nC2462_=_C4100 ,C2462_=_C4104 ,C2462_=_C4114 ,C2682_=_C2689 ,C2682_=_C2841 ,C2682_=_C3130 ,\nC2682_=_C3145 ,C2682_=_C3159 ,C2682_=_C3281 ,C2682_=_C3482 ,C2682_=_C3483 ,C2682_=_C3484 ,\nC2682_=_C3485 ,C2682_=_C3486 ,C2682_=_C3487 ,C2682_=_C3489 ,C2689_=_C2870 ,C2689_=_C2935 ,\nC2689_=_C3119 ,C2689_=_C3155 ,C2689_=_C3170 ,C2689_=_C3233 ,C2689_=_C3450 ,C2689_=_C3743 ,\nC2689_=_C3749 ,C2689_=_C3825 ,C2689_=_C3870 ,C2689_=_C4000 ,C2689_=_C4024 ,C2689_=_C4083 ,\nC2689_=_C4093 ,C2689_=_C4100 ,C2689_=_C4104 ,C2689_=_C4114 ,C2841_=_C3130 ,C2841_=_C3145 ,\nC2841_=_C3159 ,C2841_=_C3281 ,C2841_=_C3482 ,C2841_=_C3483 ,C2841_=_C3484 ,C2841_=_C3485 ,\nC2841_=_C3486 ,C2841_=_C3487 ,C2841_=_C3489 ,C2870_=_C2935 ,C2870_=_C3119 ,C2870_=_C3155 ,\nC2870_=_C3170 ,C2870_=_C3233 ,C2870_=_C3450 ,C2870_=_C3743 ,C2870_=_C3749 ,C2870_=_C3825 ,\nC2870_=_C3870 ,C2870_=_C4000 ,C2870_=_C4024 ,C2870_=_C4083 ,C2870_=_C4093 ,C2870_=_C4100 ,\nC2870_=_C4104 ,C2870_=_C4114 ,C2935_=_C3119 ,C2935_=_C3155 ,C2935_=_C3170 ,C2935_=_C3233 ,\nC2935_=_C3450 ,C2935_=_C3743 ,C2935_=_C3749 ,C2935_=_C3825 ,C2935_=_C3870 ,C2935_=_C4000 ,\nC2935_=_C4024 ,C2935_=_C4083 ,C2935_=_C4093 ,C2935_=_C4100 ,C2935_=_C4104 ,C2935_=_C4114 ,\nC3119_=_C3155 ,C3119_=_C3170 ,C3119_=_C3233 ,C3119_=_C3450 ,C3119_=_C3743 ,C3119_=_C3749 ,\nC3119_=_C3825 ,C3119_=_C3870 ,C3119_=_C4000 ,C3119_=_C4024 ,C3119_=_C4083 ,C3119_=_C4093 ,\nC3119_=_C4100 ,C3119_=_C4104 ,C3119_=_C4114 ,C3130_=_C3145 ,C3130_=_C3159 ,C3130_=_C3281 ,\nC3130_=_C3482 ,C3130_=_C3483 ,C3130_=_C3484 ,C3130_=_C3485 ,C3130_=_C3486 ,C3130_=_C3487 ,\nC3130_=_C3489 ,C3145_=_C3155 ,C3145_=_C3159 ,C3145_=_C3281 ,C3145_=_C3482 ,C3145_=_C3483 ,\nC3145_=_C3484 ,C3145_=_C3485 ,C3145_=_C3486 ,C3145_=_C3487 ,C3145_=_C3489 ,C3155_=_C3170 ,\nC3155_=_C3233 ,C3155_=_C3450 ,C3155_=_C3743 ,C3155_=_C3749 ,C3155_=_C3825 ,C3155_=_C3870 ,\nC3155_=_C4000 ,C3155_=_C4024 ,C3155_=_C4083 ,C3155_=_C4093 ,C3155_=_C4100 ,C3155_=_C4104 ,\nC3155_=_C4114 ,C3159_=_C3170 ,C3159_=_C3281 ,C3159_=_C3482 ,C3159_=_C3483 ,C3159_=_C3484 ,\nC3159_=_C3485 ,C3159_=_C3486 ,C3159_=_C3487 ,C3159_=_C3489 ,C3170_=_C3233 ,C3170_=_C3450 ,\nC3170_=_C3743 ,C3170_=_C3749 ,C3170_=_C3825 ,C3170_=_C3870 ,C3170_=_C4000 ,C3170_=_C4024 ,\nC3170_=_C4083 ,C3170_=_C4093 ,C3170_=_C4100 ,C3170_=_C4104 ,C3170_=_C4114 ,C3233_=_C3450 ,\nC3233_=_C3743 ,C3233_=_C3749 ,C3233_=_C3825 ,C3233_=_C3870 ,C3233_=_C4000 ,C3233_=_C4024 ,\nC3233_=_C4083 ,C3233_=_C4093 ,C3233_=_C4100 ,C3233_=_C4104 ,C3233_=_C4114 ,C3281_=_C3482 ,\nC3281_=_C3483 ,C3281_=_C3484 ,C3281_=_C3485 ,C3281_=_C3486 ,C3281_=_C3487 ,C3281_=_C3489 ,\nC3450_=_C3743 ,C3450_=_C3749 ,C3450_=_C3825 ,C3450_=_C3870 ,C3450_=_C4000 ,C3450_=_C4024 ,\nC3450_=_C4083 ,C3450_=_C4093 ,C3450_=_C4100 ,C3450_=_C4104 ,C3450_=_C4114 ,C3482_=_C3483 ,\nC3482_=_C3484 ,C3482_=_C3485 ,C3482_=_C3486 ,C3482_=_C3487 ,C3482_=_C3489 ,C3483_=_C3484 ,\nC3483_=_C3485 ,C3483_=_C3486 ,C3483_=_C3487 ,C3483_=_C3489 ,C3484_=_C3485 ,C3484_=_C3486 ,\nC3484_=_C3487 ,C3484_=_C3489 ,C3484_=_C3870 ,C3485_=_C3486 ,C3485_=_C3487 ,C3485_=_C3489 ,\nC3485_=_C4024 ,C3486_=_C3487 ,C3486_=_C3489 ,C3487_=_C3489 ,C3743_=_C3749 ,C3743_=_C3825 ,\nC3743_=_C3870 ,C3743_=_C4000 ,C3743_=_C4024 ,C3743_=_C4083 ,C3743_=_C4093 ,C3743_=_C4100 ,\nC3743_=_C4104 ,C3743_=_C4114 ,C3749_=_C3825 ,C3749_=_C3870 ,C3749_=_C4000 ,C3749_=_C4024 ,\nC3749_=_C4083 ,C3749_=_C4093 ,C3749_=_C4100 ,C3749_=_C4104 ,C3749_=_C4114 ,C3825_=_C3870 ,\nC3825_=_C4000 ,C3825_=_C4024 ,C3825_=_C4083 ,C3825_=_C4093 ,C3825_=_C4100 ,C3825_=_C4104 ,\nC3825_=_C4114 ,C3870_=_C4000 ,C3870_=_C4024 ,C3870_=_C4083 ,C3870_=_C4093 ,C3870_=_C4100 ,\nC3870_=_C4104 ,C3870_=_C4114 ,C4000_=_C4024 ,C4000_=_C4083 ,C4000_=_C4093 ,C4000_=_C4100 ,\nC4000_=_C4104 ,C4000_=_C4114 ,C4024_=_C4083 ,C4024_=_C4093 ,C4024_=_C4100 ,C4024_=_C4104 ,\nC4024_=_C4114 ,C4083_=_C4093 ,C4083_=_C4100 ,C4083_=_C4104 ,C4083_=_C4114 ,C4093_=_C4100 ,\nC4093_=_C4104 ,C4093_=_C4114 ,C4100_=_C4104 ,C4100_=_C4114 ,C4104_=_C4114 ,"];244[shape=box, label="id:244 level: 6\n112: C14 C105 C188 C225 C292 \nC329 C677 C820 C830 C1165 C1361 \nC1567 C1568 C1733 C1734 C1735 C1736 \nC1737 C1738 C1739 C1740 C1742 C1743 \nC1744 C1745 C1746 C1747 C1748 C1749 \nC1750 C1751 C1752 C1753 C1754 C1878 \nC1896 C1902 C1945 C1982 C1983 C1984 \nC1985 C1986 C1987 C1989 C1990 C1991 \nC1992 C1993 C1994 C1995 C1996 C1997 \nC1998 C1999 C2000 C2001 C2002 C2003 \nC2004 C2005 C2006 C2007 C2042 C2141 \nC2202 C2203 C2261 C2262 C2347 C2505 \nC2543 C2560 C2578 C2713 C2878 C3000 \nC3013 C3043 C3044 C3090 C3172 C3290 \nC3291 C3292 C3293 C3294 C3295 C3296 \nC3297 C3298 C3299 C3300 C3301 C3302 \nC3316 C3317 C3318 C3319 C3320 C3321 \nC3322 C3323 C3324 C3325 C3326 C3327 \nC3328 C3329 C3330 C3331 C3332 \n1609: C14_=_C105( C14 C105 ) C14_=_C188( C14 C188 ) C14_=_C225( C14 C225 ) C14_=_C292( C14 C292 ) C14_=_C329( C14 C329 ) \nC14_=_C820( C14 C820 ) C14_=_C1165( C14 C1165 ) C14_=_C1733( C14 C1733 ) C14_=_C1734( C14 C1734 ) C14_=_C1735( C14 C1735 ) C14_=_C1736( C14 C1736 ) \nC14_=_C1737( C14 C1737 ) C14_=_C1738( C14 C1738 ) C14_=_C1739( C14 C1739 ) C14_=_C1740( C14 C1740 ) C14_=_C1742( C14 C1742 ) C14_=_C1743( C14 C1743 ) \nC14_=_C1744( C14 C1744 ) C14_=_C1745( C14 C1745 ) C14_=_C1746( C14 C1746 ) C14_=_C1747( C14 C1747 ) C14_=_C1748( C14 C1748 ) C14_=_C1749( C14 C1749 ) \nC14_=_C1750( C14 C1750 ) C14_=_C1751( C14 C1751 ) C14_=_C1752( C14 C1752 ) C14_=_C1753( C14 C1753 ) C14_=_C1754( C14 C1754 ) C105_=_C188( C105 C188 ) \nC105_=_C225( C105 C225 ) C105_=_C292( C105 C292 ) C105_=_C329( C105 C329 ) C105_=_C820( C105 C820 ) C105_=_C1165( C105 C1165 ) C105_=_C1733( C105 C1733 ) \nC105_=_C1734( C105 C1734 ) C105_=_C1735( C105 C1735 ) C105_=_C1736( C105 C1736 ) C105_=_C1737( C105 C1737 ) C105_=_C1738( C105 C1738 ) C105_=_C1739( C105 C1739 ) \nC105_=_C1740( C105 C1740 ) C105_=_C1742( C105 C1742 ) C105_=_C1743( C105 C1743 ) C105_=_C1744( C105 C1744 ) C105_=_C1745( C105 C1745 ) C105_=_C1746( C105 C1746 ) \nC105_=_C1747( C105 C1747 ) C105_=_C1748( C105 C1748 ) C105_=_C1749( C105 C1749 ) C105_=_C1750( C105 C1750 ) C105_=_C1751( C105 C1751 ) C105_=_C1752( C105 C1752 ) \nC105_=_C1753( C105 C1753 ) C105_=_C1754( C105 C1754 ) C188_=_C225( C188 C225 ) C188_=_C292( C188 C292 ) C188_=_C329( C188 C329 ) C188_=_C820( C188 C820 ) \nC188_=_C1165( C188 C1165 ) C188_=_C1733( C188 C1733 ) C188_=_C1734( C188 C1734 ) C188_=_C1735( C188 C1735 ) C188_=_C1736( C188 C1736 ) C188_=_C1737( C188 C1737 ) \nC188_=_C1738( C188 C1738 ) C188_=_C1739( C188 C1739 ) C188_=_C1740( C188 C1740 ) C188_=_C1742( C188 C1742 ) C188_=_C1743( C188 C1743 ) C188_=_C1744( C188 C1744 ) \nC188_=_C1745( C188 C1745 ) C188_=_C1746( C188 C1746 ) C188_=_C1747( C188 C1747 ) C188_=_C1748( C188 C1748 ) C188_=_C1749( C188 C1749 ) C188_=_C1750( C188 C1750 ) \nC188_=_C1751( C188 C1751 ) C188_=_C1752( C188 C1752 ) C188_=_C1753( C188 C1753 ) C188_=_C1754( C188 C1754 ) C225_=_C292( C225 C292 ) C225_=_C329( C225 C329 ) \nC225_=_C820( C225 C820 ) C225_=_C1165( C225 C1165 ) C225_=_C1733( C225 C1733 ) C225_=_C1734( C225 C1734 ) C225_=_C1735( C225 C1735 ) C225_=_C1736( C225 C1736 ) \nC225_=_C1737( C225 C1737 ) C225_=_C1738( C225 C1738 ) C225_=_C1739( C225 C1739 ) C225_=_C1740( C225 C1740 ) C225_=_C1742( C225 C1742 ) C225_=_C1743( C225 C1743 ) \nC225_=_C1744( C225 C1744 ) C225_=_C1745( C225 C1745 ) C225_=_C1746( C225 C1746 ) C225_=_C1747( C225 C1747 ) C225_=_C1748( C225 C1748 ) C225_=_C1749( C225 C1749 ) \nC225_=_C1750( C225 C1750 ) C225_=_C1751( C225 C1751 ) C225_=_C1752( C225 C1752 ) C225_=_C1753( C225 C1753 ) C225_=_C1754( C225 C1754 ) C292_=_C329( C292 C329 ) \nC292_=_C820( C292 C820 ) C292_=_C1165( C292 C1165 ) C292_=_C1733( C292 C1733 ) C292_=_C1734( C292 C1734 ) C292_=_C1735( C292 C1735 ) C292_=_C1736( C292 C1736 ) \nC292_=_C1737( C292 C1737 ) C292_=_C1738( C292 C1738 ) C292_=_C1739( C292 C1739 ) C292_=_C1740( C292 C1740 ) C292_=_C1742( C292 C1742 ) C292_=_C1743( C292 C1743 ) \nC292_=_C1744( C292 C1744 ) C292_=_C1745( C292 C1745 ) C292_=_C1746( C292 C1746 ) C292_=_C1747( C292 C1747 ) C292_=_C1748( C292 C1748 ) C292_=_C1749( C292 C1749 ) \nC292_=_C1750( C292 C1750 ) C292_=_C1751( C292 C1751 ) C292_=_C1752( C292 C1752 ) C292_=_C1753( C292 C1753 ) C292_=_C1754( C292 C1754 ) C329_=_C820( C329 C820 ) \nC329_=_C1165( C329 C1165 ) C329_=_C1733( C329 C1733 ) C329_=_C1734( C329 C1734 ) C329_=_C1735( C329 C1735 ) C329_=_C1736( C329 C1736 ) C329_=_C1737( C329 C1737 ) \nC329_=_C1738( C329 C1738 ) C329_=_C1739( C329 C1739 ) C329_=_C1740( C329 C1740 ) C329_=_C1742( C329 C1742 ) C329_=_C1743( C329 C1743 ) C329_=_C1744( C329 C1744 ) \nC329_=_C1745( C329 C1745 ) C329_=_C1746( C329 C1746 ) C329_=_C1747( C329 C1747 ) C329_=_C1748( C329 C1748 ) C329_=_C1749( C329 C1749 ) C329_=_C1750( C329 C1750 ) \nC329_=_C1751( C329 C1751 ) C329_=_C1752( C329 C1752 ) C329_=_C1753( C329 C1753 ) C329_=_C1754( C329 C1754 ) C677_=_C1878( C677 C1878 ) C677_=_C1896( C677 C1896 ) \nC677_=_C1982( C677 C1982 ) C677_=_C1983(</w:t>
      </w:r>
    </w:p>
    <w:p>
      <w:pPr>
        <w:pStyle w:val="PreformattedText"/>
        <w:bidi w:val="0"/>
        <w:spacing w:before="0" w:after="0"/>
        <w:jc w:val="left"/>
        <w:rPr/>
      </w:pPr>
      <w:r>
        <w:rPr/>
        <w:t xml:space="preserve"> </w:t>
      </w:r>
      <w:r>
        <w:rPr/>
        <w:t>C677 C1983 ) C677_=_C1984( C677 C1984 ) C677_=_C1985( C677 C1985 ) C677_=_C1986( C677 C1986 ) C677_=_C1987( C677 C1987 ) \nC677_=_C1989( C677 C1989 ) C677_=_C1990( C677 C1990 ) C677_=_C1991( C677 C1991 ) C677_=_C1992( C677 C1992 ) C677_=_C1993( C677 C1993 ) C677_=_C1994( C677 C1994 ) \nC677_=_C1995( C677 C1995 ) C677_=_C1996( C677 C1996 ) C677_=_C1997( C677 C1997 ) C677_=_C1998( C677 C1998 ) C677_=_C1999( C677 C1999 ) C677_=_C2000( C677 C2000 ) \nC677_=_C2001( C677 C2001 ) C677_=_C2002( C677 C2002 ) C677_=_C2003( C677 C2003 ) C677_=_C2004( C677 C2004 ) C677_=_C2005( C677 C2005 ) C677_=_C2006( C677 C2006 ) \nC677_=_C2007( C677 C2007 ) C820_=_C830( C820 C830 ) C820_=_C1165( C820 C1165 ) C820_=_C1733( C820 C1733 ) C820_=_C1734( C820 C1734 ) C820_=_C1735( C820 C1735 ) \nC820_=_C1736( C820 C1736 ) C820_=_C1737( C820 C1737 ) C820_=_C1738( C820 C1738 ) C820_=_C1739( C820 C1739 ) C820_=_C1740( C820 C1740 ) C820_=_C1742( C820 C1742 ) \nC820_=_C1743( C820 C1743 ) C820_=_C1744( C820 C1744 ) C820_=_C1745( C820 C1745 ) C820_=_C1746( C820 C1746 ) C820_=_C1747( C820 C1747 ) C820_=_C1748( C820 C1748 ) \nC820_=_C1749( C820 C1749 ) C820_=_C1750( C820 C1750 ) C820_=_C1751( C820 C1751 ) C820_=_C1752( C820 C1752 ) C820_=_C1753( C820 C1753 ) C820_=_C1754( C820 C1754 ) \nC830_=_C1361( C830 C1361 ) C830_=_C1567( C830 C1567 ) C830_=_C1945( C830 C1945 ) C830_=_C1987( C830 C1987 ) C830_=_C2042( C830 C2042 ) C830_=_C2202( C830 C2202 ) \nC830_=_C2261( C830 C2261 ) C830_=_C2347( C830 C2347 ) C830_=_C2505( C830 C2505 ) C830_=_C2578( C830 C2578 ) C830_=_C2878( C830 C2878 ) C830_=_C3000( C830 C3000 ) \nC830_=_C3043( C830 C3043 ) C830_=_C3090( C830 C3090 ) C830_=_C3172( C830 C3172 ) C830_=_C3290( C830 C3290 ) C830_=_C3291( C830 C3291 ) C830_=_C3292( C830 C3292 ) \nC830_=_C3293( C830 C3293 ) C830_=_C3294( C830 C3294 ) C830_=_C3295( C830 C3295 ) C830_=_C3296( C830 C3296 ) C830_=_C3297( C830 C3297 ) C830_=_C3298( C830 C3298 ) \nC830_=_C3299( C830 C3299 ) C830_=_C3300( C830 C3300 ) C830_=_C3301( C830 C3301 ) C830_=_C3302( C830 C3302 ) C1165_=_C1733( C1165 C1733 ) C1165_=_C1734( C1165 C1734 ) \nC1165_=_C1735( C1165 C1735 ) C1165_=_C1736( C1165 C1736 ) C1165_=_C1737( C1165 C1737 ) C1165_=_C1738( C1165 C1738 ) C1165_=_C1739( C1165 C1739 ) C1165_=_C1740( C1165 C1740 ) \nC1165_=_C1742( C1165 C1742 ) C1165_=_C1743( C1165 C1743 ) C1165_=_C1744( C1165 C1744 ) C1165_=_C1745( C1165 C1745 ) C1165_=_C1746( C1165 C1746 ) C1165_=_C1747( C1165 C1747 ) \nC1165_=_C1748( C1165 C1748 ) C1165_=_C1749( C1165 C1749 ) C1165_=_C1750( C1165 C1750 ) C1165_=_C1751( C1165 C1751 ) C1165_=_C1752( C1165 C1752 ) C1165_=_C1753( C1165 C1753 ) \nC1165_=_C1754( C1165 C1754 ) C1361_=_C1567( C1361 C1567 ) C1361_=_C1945( C1361 C1945 ) C1361_=_C1987( C1361 C1987 ) C1361_=_C2042( C1361 C2042 ) C1361_=_C2202( C1361 C2202 ) \nC1361_=_C2261( C1361 C2261 ) C1361_=_C2347( C1361 C2347 ) C1361_=_C2505( C1361 C2505 ) C1361_=_C2578( C1361 C2578 ) C1361_=_C2878( C1361 C2878 ) C1361_=_C3000( C1361 C3000 ) \nC1361_=_C3043( C1361 C3043 ) C1361_=_C3090( C1361 C3090 ) C1361_=_C3172( C1361 C3172 ) C1361_=_C3290( C1361 C3290 ) C1361_=_C3291( C1361 C3291 ) C1361_=_C3292( C1361 C3292 ) \nC1361_=_C3293( C1361 C3293 ) C1361_=_C3294( C1361 C3294 ) C1361_=_C3295( C1361 C3295 ) C1361_=_C3296( C1361 C3296 ) C1361_=_C3297( C1361 C3297 ) C1361_=_C3298( C1361 C3298 ) \nC1361_=_C3299( C1361 C3299 ) C1361_=_C3300( C1361 C3300 ) C1361_=_C3301( C1361 C3301 ) C1361_=_C3302( C1361 C3302 ) C1567_=_C1568( C1567 C1568 ) C1567_=_C1945( C1567 C1945 ) \nC1567_=_C1987( C1567 C1987 ) C1567_=_C2042( C1567 C2042 ) C1567_=_C2202( C1567 C2202 ) C1567_=_C2261( C1567 C2261 ) C1567_=_C2347( C1567 C2347 ) C1567_=_C2505( C1567 C2505 ) \nC1567_=_C2578( C1567 C2578 ) C1567_=_C2878( C1567 C2878 ) C1567_=_C3000( C1567 C3000 ) C1567_=_C3043( C1567 C3043 ) C1567_=_C3090( C1567 C3090 ) C1567_=_C3172( C1567 C3172 ) \nC1567_=_C3290( C1567 C3290 ) C1567_=_C3291( C1567 C3291 ) C1567_=_C3292( C1567 C3292 ) C1567_=_C3293( C1567 C3293 ) C1567_=_C3294( C1567 C3294 ) C1567_=_C3295( C1567 C3295 ) \nC1567_=_C3296( C1567 C3296 ) C1567_=_C3297( C1567 C3297 ) C1567_=_C3298( C1567 C3298 ) C1567_=_C3299( C1567 C3299 ) C1567_=_C3300( C1567 C3300 ) C1567_=_C3301( C1567 C3301 ) \nC1567_=_C3302( C1567 C3302 ) C1568_=_C1902( C1568 C1902 ) C1568_=_C2141( C1568 C2141 ) C1568_=_C2203( C1568 C2203 ) C1568_=_C2262( C1568 C2262 ) C1568_=_C2543( C1568 C2543 ) \nC1568_=_C2560( C1568 C2560 ) C1568_=_C2713( C1568 C2713 ) C1568_=_C3013( C1568 C3013 ) C1568_=_C3044( C1568 C3044 ) C1568_=_C3290( C1568 C3290 ) C1568_=_C3316( C1568 C3316 ) \nC1568_=_C3317( C1568 C3317 ) C1568_=_C3318( C1568 C3318 ) C1568_=_C3319( C1568 C3319 ) C1568_=_C3320( C1568 C3320 ) C1568_=_C3321( C1568 C3321 ) C1568_=_C3322( C1568 C3322 ) \nC1568_=_C3323( C1568 C3323 ) C1568_=_C3324( C1568 C3324 ) C1568_=_C3325( C1568 C3325 ) C1568_=_C3326( C1568 C3326 ) C1568_=_C3327( C1568 C3327 ) C1568_=_C3328( C1568 C3328 ) \nC1568_=_C3329( C1568 C3329 ) C1568_=_C3330( C1568 C3330 ) C1568_=_C3331( C1568 C3331 ) C1568_=_C3332( C1568 C3332 ) C1733_=_C1734( C1733 C1734 ) C1733_=_C1735( C1733 C1735 ) \nC1733_=_C1736( C1733 C1736 ) C1733_=_C1737( C1733 C1737 ) C1733_=_C1738( C1733 C1738 ) C1733_=_C1739( C1733 C1739 ) C1733_=_C1740( C1733 C1740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3_=_C1945( C1733 C1945 ) C1734_=_C1735( C1734 C1735 ) C1734_=_C1736( C1734 C1736 ) C1734_=_C1737( C1734 C1737 ) C1734_=_C1738( C1734 C1738 ) C1734_=_C1739( C1734 C1739 ) \nC1734_=_C1740( C1734 C1740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4_=_C1753( C1734 C1753 ) C1734_=_C1754( C1734 C1754 ) C1735_=_C1736( C1735 C1736 ) C1735_=_C1737( C1735 C1737 ) C1735_=_C1738( C1735 C1738 ) C1735_=_C1739( C1735 C1739 ) \nC1735_=_C1740( C1735 C1740 ) C1735_=_C1742( C1735 C1742 ) C1735_=_C1743( C1735 C1743 ) C1735_=_C1744( C1735 C1744 ) C1735_=_C1745( C1735 C1745 ) C1735_=_C1746( C1735 C1746 ) \nC1735_=_C1747( C1735 C1747 ) C1735_=_C1748( C1735 C1748 ) C1735_=_C1749( C1735 C1749 ) C1735_=_C1750( C1735 C1750 ) C1735_=_C1751( C1735 C1751 ) C1735_=_C1752( C1735 C1752 ) \nC1735_=_C1753( C1735 C1753 ) C1735_=_C1754( C1735 C1754 ) C1736_=_C1737( C1736 C1737 ) C1736_=_C1738( C1736 C1738 ) C1736_=_C1739( C1736 C1739 ) C1736_=_C1740( C1736 C1740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3( C1736 C1753 ) \nC1736_=_C1754( C1736 C1754 ) C1737_=_C1738( C1737 C1738 ) C1737_=_C1739( C1737 C1739 ) C1737_=_C1740( C1737 C1740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7_=_C2878( C1737 C2878 ) \nC1738_=_C1739( C1738 C1739 ) C1738_=_C1740( C1738 C1740 ) C1738_=_C1742( C1738 C1742 ) C1738_=_C1743( C1738 C1743 ) C1738_=_C1744( C1738 C1744 ) C1738_=_C1745( C1738 C1745 ) \nC1738_=_C1746( C1738 C1746 ) C1738_=_C1747( C1738 C1747 ) C1738_=_C1748( C1738 C1748 ) C1738_=_C1749( C1738 C1749 ) C1738_=_C1750( C1738 C1750 ) C1738_=_C1751( C1738 C1751 ) \nC1738_=_C1752( C1738 C1752 ) C1738_=_C1753( C1738 C1753 ) C1738_=_C1754( C1738 C1754 ) C1738_=_C3000( C1738 C3000 ) C1739_=_C1740( C1739 C1740 ) C1739_=_C1742( C1739 C1742 ) \nC1739_=_C1743( C1739 C1743 ) C1739_=_C1744( C1739 C1744 ) C1739_=_C1745( C1739 C1745 ) C1739_=_C1746( C1739 C1746 ) C1739_=_C1747( C1739 C1747 ) C1739_=_C1748( C1739 C1748 ) \nC1739_=_C1749( C1739 C1749 ) C1739_=_C1750( C1739 C1750 ) C1739_=_C1751( C1739 C1751 ) C1739_=_C1752( C1739 C1752 ) C1739_=_C1753( C1739 C1753 ) C1739_=_C1754( C1739 C1754 ) \nC1740_=_C1742( C1740 C1742 ) C1740_=_C1743( C1740 C1743 ) C1740_=_C1744( C1740 C1744 ) C1740_=_C1745( C1740 C1745 ) C1740_=_C1746( C1740 C1746 ) C1740_=_C1747( C1740 C1747 ) \nC1740_=_C1748( C1740 C1748 ) C1740_=_C1749( C1740 C1749 ) C1740_=_C1750( C1740 C1750 ) C1740_=_C1751( C1740 C1751 ) C1740_=_C1752( C1740 C1752 ) C1740_=_C1753( C1740 C1753 ) \nC1740_=_C1754( C1740 C1754 ) C1740_=_C3172( C1740 C3172 ) C1742_=_C1743( C1742 C1743 ) C1742_=_C1744( C1742 C1744 ) C1742_=_C1745( C1742 C1745 ) C1742_=_C1746( C1742 C1746 ) \nC1742_=_C1747( C1742 C1747 ) C1742_=_C1748( C1742 C1748 ) C1742_=_C1749( C1742 C1749 ) C1742_=_C1750( C1742 C1750 ) C1742_=_C1751( C1742 C1751 ) C1742_=_C1752( C1742 C1752 ) \nC1742_=_C1753( C1742 C1753 ) C1742_=_C1754( C1742 C1754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4_=_C1745( C1744 C1745 ) C1744_=_C1746( C1744 C1746 ) C1744_=_C1747( C1744 C1747 ) C1744_=_C1748( C1744 C1748 ) C1744_=_C1749( C1744 C1749 ) \nC1744_=_C1750( C1744 C1750 ) C1744_=_C1751( C1744 C1751 ) C1744_=_C1752(</w:t>
      </w:r>
    </w:p>
    <w:p>
      <w:pPr>
        <w:pStyle w:val="PreformattedText"/>
        <w:bidi w:val="0"/>
        <w:spacing w:before="0" w:after="0"/>
        <w:jc w:val="left"/>
        <w:rPr/>
      </w:pPr>
      <w:r>
        <w:rPr/>
        <w:t xml:space="preserve"> </w:t>
      </w:r>
      <w:r>
        <w:rPr/>
        <w:t>C1744 C1752 ) C1744_=_C1753( C1744 C1753 ) C1744_=_C1754( C1744 C1754 ) C1745_=_C1746( C1745 C1746 ) \nC1745_=_C1747( C1745 C1747 ) C1745_=_C1748( C1745 C1748 ) C1745_=_C1749( C1745 C1749 ) C1745_=_C1750( C1745 C1750 ) C1745_=_C1751( C1745 C1751 ) C1745_=_C1752( C1745 C1752 ) \nC1745_=_C1753( C1745 C1753 ) C1745_=_C1754( C1745 C1754 ) C1745_=_C2003( C1745 C2003 ) C1745_=_C3297( C1745 C3297 ) C1746_=_C1747( C1746 C1747 ) C1746_=_C1748( C1746 C1748 ) \nC1746_=_C1749( C1746 C1749 ) C1746_=_C1750( C1746 C1750 ) C1746_=_C1751( C1746 C1751 ) C1746_=_C1752( C1746 C1752 ) C1746_=_C1753( C1746 C1753 ) C1746_=_C1754( C1746 C1754 ) \nC1747_=_C1748( C1747 C1748 ) C1747_=_C1749( C1747 C1749 ) C1747_=_C1750( C1747 C1750 ) C1747_=_C1751( C1747 C1751 ) C1747_=_C1752( C1747 C1752 ) C1747_=_C1753( C1747 C1753 ) \nC1747_=_C1754( C1747 C1754 ) C1748_=_C1749( C1748 C1749 ) C1748_=_C1750( C1748 C1750 ) C1748_=_C1751( C1748 C1751 ) C1748_=_C1752( C1748 C1752 ) C1748_=_C1753( C1748 C1753 ) \nC1748_=_C1754( C1748 C1754 ) C1748_=_C3331( C1748 C3331 ) C1749_=_C1750( C1749 C1750 ) C1749_=_C1751( C1749 C1751 ) C1749_=_C1752( C1749 C1752 ) C1749_=_C1753( C1749 C1753 ) \nC1749_=_C1754( C1749 C1754 ) C1749_=_C2006( C1749 C2006 ) C1749_=_C3299( C1749 C3299 ) C1750_=_C1751( C1750 C1751 ) C1750_=_C1752( C1750 C1752 ) C1750_=_C1753( C1750 C1753 ) \nC1750_=_C1754( C1750 C1754 ) C1751_=_C1752( C1751 C1752 ) C1751_=_C1753( C1751 C1753 ) C1751_=_C1754( C1751 C1754 ) C1751_=_C3301( C1751 C3301 ) C1752_=_C1753( C1752 C1753 ) \nC1752_=_C1754( C1752 C1754 ) C1752_=_C3302( C1752 C3302 ) C1753_=_C1754( C1753 C1754 ) C1878_=_C1896( C1878 C1896 ) C1878_=_C1982( C1878 C1982 ) C1878_=_C1983( C1878 C1983 ) \nC1878_=_C1984( C1878 C1984 ) C1878_=_C1985( C1878 C1985 ) C1878_=_C1986( C1878 C1986 ) C1878_=_C1987( C1878 C1987 ) C1878_=_C1989( C1878 C1989 ) C1878_=_C1990( C1878 C1990 ) \nC1878_=_C1991( C1878 C1991 ) C1878_=_C1992( C1878 C1992 ) C1878_=_C1993( C1878 C1993 ) C1878_=_C1994( C1878 C1994 ) C1878_=_C1995( C1878 C1995 ) C1878_=_C1996( C1878 C1996 ) \nC1878_=_C1997( C1878 C1997 ) C1878_=_C1998( C1878 C1998 ) C1878_=_C1999( C1878 C1999 ) C1878_=_C2000( C1878 C2000 ) C1878_=_C2001( C1878 C2001 ) C1878_=_C2002( C1878 C2002 ) \nC1878_=_C2003( C1878 C2003 ) C1878_=_C2004( C1878 C2004 ) C1878_=_C2005( C1878 C2005 ) C1878_=_C2006( C1878 C2006 ) C1878_=_C2007( C1878 C2007 ) C1896_=_C1902( C1896 C1902 ) \nC1896_=_C1982( C1896 C1982 ) C1896_=_C1983( C1896 C1983 ) C1896_=_C1984( C1896 C1984 ) C1896_=_C1985( C1896 C1985 ) C1896_=_C1986( C1896 C1986 ) C1896_=_C1987( C1896 C1987 ) \nC1896_=_C1989( C1896 C1989 ) C1896_=_C1990( C1896 C1990 ) C1896_=_C1991( C1896 C1991 ) C1896_=_C1992( C1896 C1992 ) C1896_=_C1993( C1896 C1993 ) C1896_=_C1994( C1896 C1994 ) \nC1896_=_C1995( C1896 C1995 ) C1896_=_C1996( C1896 C1996 ) C1896_=_C1997( C1896 C1997 ) C1896_=_C1998( C1896 C1998 ) C1896_=_C1999( C1896 C1999 ) C1896_=_C2000( C1896 C2000 ) \nC1896_=_C2001( C1896 C2001 ) C1896_=_C2002( C1896 C2002 ) C1896_=_C2003( C1896 C2003 ) C1896_=_C2004( C1896 C2004 ) C1896_=_C2005( C1896 C2005 ) C1896_=_C2006( C1896 C2006 ) \nC1896_=_C2007( C1896 C2007 ) C1902_=_C2141( C1902 C2141 ) C1902_=_C2203( C1902 C2203 ) C1902_=_C2262( C1902 C2262 ) C1902_=_C2543( C1902 C2543 ) C1902_=_C2560( C1902 C2560 ) \nC1902_=_C2713( C1902 C2713 ) C1902_=_C3013( C1902 C3013 ) C1902_=_C3044( C1902 C3044 ) C1902_=_C3290( C1902 C3290 ) C1902_=_C3316( C1902 C3316 ) C1902_=_C3317( C1902 C3317 ) \nC1902_=_C3318( C1902 C3318 ) C1902_=_C3319( C1902 C3319 ) C1902_=_C3320( C1902 C3320 ) C1902_=_C3321( C1902 C3321 ) C1902_=_C3322( C1902 C3322 ) C1902_=_C3323( C1902 C3323 ) \nC1902_=_C3324( C1902 C3324 ) C1902_=_C3325( C1902 C3325 ) C1902_=_C3326( C1902 C3326 ) C1902_=_C3327( C1902 C3327 ) C1902_=_C3328( C1902 C3328 ) C1902_=_C3329( C1902 C3329 ) \nC1902_=_C3330( C1902 C3330 ) C1902_=_C3331( C1902 C3331 ) C1902_=_C3332( C1902 C3332 ) C1945_=_C1987( C1945 C1987 ) C1945_=_C2042( C1945 C2042 ) C1945_=_C2202( C1945 C2202 ) \nC1945_=_C2261( C1945 C2261 ) C1945_=_C2347( C1945 C2347 ) C1945_=_C2505( C1945 C2505 ) C1945_=_C2578( C1945 C2578 ) C1945_=_C2878( C1945 C2878 ) C1945_=_C3000( C1945 C3000 ) \nC1945_=_C3043( C1945 C3043 ) C1945_=_C3090( C1945 C3090 ) C1945_=_C3172( C1945 C3172 ) C1945_=_C3290( C1945 C3290 ) C1945_=_C3291( C1945 C3291 ) C1945_=_C3292( C1945 C3292 ) \nC1945_=_C3293( C1945 C3293 ) C1945_=_C3294( C1945 C3294 ) C1945_=_C3295( C1945 C3295 ) C1945_=_C3296( C1945 C3296 ) C1945_=_C3297( C1945 C3297 ) C1945_=_C3298( C1945 C3298 ) \nC1945_=_C3299( C1945 C3299 ) C1945_=_C3300( C1945 C3300 ) C1945_=_C3301( C1945 C3301 ) C1945_=_C3302( C1945 C3302 ) C1982_=_C1983( C1982 C1983 ) C1982_=_C1984( C1982 C1984 ) \nC1982_=_C1985( C1982 C1985 ) C1982_=_C1986( C1982 C1986 ) C1982_=_C1987( C1982 C1987 ) C1982_=_C1989( C1982 C1989 ) C1982_=_C1990( C1982 C1990 ) C1982_=_C1991( C1982 C1991 ) \nC1982_=_C1992( C1982 C1992 ) C1982_=_C1993( C1982 C1993 ) C1982_=_C1994( C1982 C1994 ) C1982_=_C1995( C1982 C1995 ) C1982_=_C1996( C1982 C1996 ) C1982_=_C1997( C1982 C1997 ) \nC1982_=_C1998( C1982 C1998 ) C1982_=_C1999( C1982 C1999 ) C1982_=_C2000( C1982 C2000 ) C1982_=_C2001( C1982 C2001 ) C1982_=_C2002( C1982 C2002 ) C1982_=_C2003( C1982 C2003 ) \nC1982_=_C2004( C1982 C2004 ) C1982_=_C2005( C1982 C2005 ) C1982_=_C2006( C1982 C2006 ) C1982_=_C2007( C1982 C2007 ) C1982_=_C2202( C1982 C2202 ) C1982_=_C2203( C1982 C2203 ) \nC1983_=_C1984( C1983 C1984 ) C1983_=_C1985( C1983 C1985 ) C1983_=_C1986( C1983 C1986 ) C1983_=_C1987( C1983 C1987 ) C1983_=_C1989( C1983 C1989 ) C1983_=_C1990( C1983 C1990 ) \nC1983_=_C1991( C1983 C1991 ) C1983_=_C1992( C1983 C1992 ) C1983_=_C1993( C1983 C1993 ) C1983_=_C1994( C1983 C1994 ) C1983_=_C1995( C1983 C1995 ) C1983_=_C1996( C1983 C1996 ) \nC1983_=_C1997( C1983 C1997 ) C1983_=_C1998( C1983 C1998 ) C1983_=_C1999( C1983 C1999 ) C1983_=_C2000( C1983 C2000 ) C1983_=_C2001( C1983 C2001 ) C1983_=_C2002( C1983 C2002 ) \nC1983_=_C2003( C1983 C2003 ) C1983_=_C2004( C1983 C2004 ) C1983_=_C2005( C1983 C2005 ) C1983_=_C2006( C1983 C2006 ) C1983_=_C2007( C1983 C2007 ) C1983_=_C2261( C1983 C2261 ) \nC1983_=_C2262( C1983 C2262 ) C1984_=_C1985( C1984 C1985 ) C1984_=_C1986( C1984 C1986 ) C1984_=_C1987( C1984 C1987 ) C1984_=_C1989( C1984 C1989 ) C1984_=_C1990( C1984 C1990 ) \nC1984_=_C1991( C1984 C1991 ) C1984_=_C1992( C1984 C1992 ) C1984_=_C1993( C1984 C1993 ) C1984_=_C1994( C1984 C1994 ) C1984_=_C1995( C1984 C1995 ) C1984_=_C1996( C1984 C1996 ) \nC1984_=_C1997( C1984 C1997 ) C1984_=_C1998( C1984 C1998 ) C1984_=_C1999( C1984 C1999 ) C1984_=_C2000( C1984 C2000 ) C1984_=_C2001( C1984 C2001 ) C1984_=_C2002( C1984 C2002 ) \nC1984_=_C2003( C1984 C2003 ) C1984_=_C2004( C1984 C2004 ) C1984_=_C2005( C1984 C2005 ) C1984_=_C2006( C1984 C2006 ) C1984_=_C2007( C1984 C2007 ) C1984_=_C3043( C1984 C3043 ) \nC1984_=_C3044( C1984 C3044 ) C1985_=_C1986( C1985 C1986 ) C1985_=_C1987( C1985 C1987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5_=_C2000( C1985 C2000 ) C1985_=_C2001( C1985 C2001 ) C1985_=_C2002( C1985 C2002 ) C1985_=_C2003( C1985 C2003 ) \nC1985_=_C2004( C1985 C2004 ) C1985_=_C2005( C1985 C2005 ) C1985_=_C2006( C1985 C2006 ) C1985_=_C2007( C1985 C2007 ) C1986_=_C1987( C1986 C1987 ) C1986_=_C1989( C1986 C1989 ) \nC1986_=_C1990( C1986 C1990 ) C1986_=_C1991( C1986 C1991 ) C1986_=_C1992( C1986 C1992 ) C1986_=_C1993( C1986 C1993 ) C1986_=_C1994( C1986 C1994 ) C1986_=_C1995( C1986 C1995 ) \nC1986_=_C1996( C1986 C1996 ) C1986_=_C1997( C1986 C1997 ) C1986_=_C1998( C1986 C1998 ) C1986_=_C1999( C1986 C1999 ) C1986_=_C2000( C1986 C2000 ) C1986_=_C2001( C1986 C2001 ) \nC1986_=_C2002( C1986 C2002 ) C1986_=_C2003( C1986 C2003 ) C1986_=_C2004( C1986 C2004 ) C1986_=_C2005( C1986 C2005 ) C1986_=_C2006( C1986 C2006 ) C1986_=_C2007( C1986 C2007 ) \nC1987_=_C1989( C1987 C1989 ) C1987_=_C1990( C1987 C1990 ) C1987_=_C1991( C1987 C1991 ) C1987_=_C1992( C1987 C1992 ) C1987_=_C1993( C1987 C1993 ) C1987_=_C1994( C1987 C1994 ) \nC1987_=_C1995( C1987 C1995 ) C1987_=_C1996( C1987 C1996 ) C1987_=_C1997( C1987 C1997 ) C1987_=_C1998( C1987 C1998 ) C1987_=_C1999( C1987 C1999 ) C1987_=_C2000( C1987 C2000 ) \nC1987_=_C2001( C1987 C2001 ) C1987_=_C2002( C1987 C2002 ) C1987_=_C2003( C1987 C2003 ) C1987_=_C2004( C1987 C2004 ) C1987_=_C2005( C1987 C2005 ) C1987_=_C2006( C1987 C2006 ) \nC1987_=_C2007( C1987 C2007 ) C1987_=_C2042( C1987 C2042 ) C1987_=_C2202( C1987 C2202 ) C1987_=_C2261( C1987 C2261 ) C1987_=_C2347( C1987 C2347 ) C1987_=_C2505( C1987 C2505 ) \nC1987_=_C2578( C1987 C2578 ) C1987_=_C2878( C1987 C2878 ) C1987_=_C3000( C1987 C3000 ) C1987_=_C3043( C1987 C3043 ) C1987_=_C3090( C1987 C3090 ) C1987_=_C3172( C1987 C3172 ) \nC1987_=_C3290( C1987 C3290 ) C1987_=_C3291( C1987 C3291 ) C1987_=_C3292( C1987 C3292 ) C1987_=_C3293( C1987 C3293 ) C1987_=_C3294( C1987 C3294 ) C1987_=_C3295( C1987 C3295 ) \nC1987_=_C3296( C1987 C3296 ) C1987_=_C3297( C1987 C3297 ) C1987_=_C3298( C1987 C3298 ) C1987_=_C3299( C1987 C3299 ) C1987_=_C3300( C1987 C3300 ) C1987_=_C3301( C1987 C3301 ) \nC1987_=_C3302( C1987 C3302 ) C1989_=_C1990( C1989 C1990 ) C1989_=_C1991( C1989 C1991 ) C1989_=_C1992( C1989 C1992 ) C1989_=_C1993( C1989 C1993 ) C1989_=_C1994( C1989 C1994 ) \nC1989_=_C1995( C1989 C1995 ) C1989_=_C1996( C1989 C1996 ) C1989_=_C1997( C1989 C1997 ) C1989_=_C1998( C1989 C1998 ) C1989_=_C1999( C1989 C1999 ) C1989_=_C2000( C1989 C2000 ) \nC1989_=_C2001( C1989 C2001 ) C1989_=_C2002( C1989 C2002 ) C1989_=_C2003( C1989 C2003 ) C1989_=_C2004( C1989 C2004 ) C1989_=_C2005( C1989 C2005 ) C1989_=_C2006( C1989 C2006 ) \nC1989_=_C2007( C1989 C2007 ) C1990_=_C1991( C1990 C1991 ) C1990_=_C1992( C1990 C1992 ) C1990_=_C1993( C1990 C1993 ) C1990_=_C1994(</w:t>
      </w:r>
    </w:p>
    <w:p>
      <w:pPr>
        <w:pStyle w:val="PreformattedText"/>
        <w:bidi w:val="0"/>
        <w:spacing w:before="0" w:after="0"/>
        <w:jc w:val="left"/>
        <w:rPr/>
      </w:pPr>
      <w:r>
        <w:rPr/>
        <w:t xml:space="preserve"> </w:t>
      </w:r>
      <w:r>
        <w:rPr/>
        <w:t>C1990 C1994 ) C1990_=_C1995( C1990 C1995 ) \nC1990_=_C1996( C1990 C1996 ) C1990_=_C1997( C1990 C1997 ) C1990_=_C1998( C1990 C1998 ) C1990_=_C1999( C1990 C1999 ) C1990_=_C2000( C1990 C2000 ) C1990_=_C2001( C1990 C2001 ) \nC1990_=_C2002( C1990 C2002 ) C1990_=_C2003( C1990 C2003 ) C1990_=_C2004( C1990 C2004 ) C1990_=_C2005( C1990 C2005 ) C1990_=_C2006( C1990 C2006 ) C1990_=_C2007( C1990 C2007 ) \nC1991_=_C1992( C1991 C1992 ) C1991_=_C1993( C1991 C1993 ) C1991_=_C1994( C1991 C1994 ) C1991_=_C1995( C1991 C1995 ) C1991_=_C1996( C1991 C1996 ) C1991_=_C1997( C1991 C1997 ) \nC1991_=_C1998( C1991 C1998 ) C1991_=_C1999( C1991 C1999 ) C1991_=_C2000( C1991 C2000 ) C1991_=_C2001( C1991 C2001 ) C1991_=_C2002( C1991 C2002 ) C1991_=_C2003( C1991 C2003 ) \nC1991_=_C2004( C1991 C2004 ) C1991_=_C2005( C1991 C2005 ) C1991_=_C2006( C1991 C2006 ) C1991_=_C2007( C1991 C2007 ) C1991_=_C3291( C1991 C3291 ) C1991_=_C3320( C1991 C3320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4( C1992 C2004 ) \nC1992_=_C2005( C1992 C2005 ) C1992_=_C2006( C1992 C2006 ) C1992_=_C2007( C1992 C2007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3_=_C2007( C1993 C2007 ) C1994_=_C1995( C1994 C1995 ) \nC1994_=_C1996( C1994 C1996 ) C1994_=_C1997( C1994 C1997 ) C1994_=_C1998( C1994 C1998 ) C1994_=_C1999( C1994 C1999 ) C1994_=_C2000( C1994 C2000 ) C1994_=_C2001( C1994 C2001 ) \nC1994_=_C2002( C1994 C2002 ) C1994_=_C2003( C1994 C2003 ) C1994_=_C2004( C1994 C2004 ) C1994_=_C2005( C1994 C2005 ) C1994_=_C2006( C1994 C2006 ) C1994_=_C2007( C1994 C2007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3321( C1996 C3321 ) \nC1997_=_C1998( C1997 C1998 ) C1997_=_C1999( C1997 C1999 ) C1997_=_C2000( C1997 C2000 ) C1997_=_C2001( C1997 C2001 ) C1997_=_C2002( C1997 C2002 ) C1997_=_C2003( C1997 C2003 ) \nC1997_=_C2004( C1997 C2004 ) C1997_=_C2005( C1997 C2005 ) C1997_=_C2006( C1997 C2006 ) C1997_=_C2007( C1997 C2007 ) C1997_=_C3294( C1997 C3294 ) C1997_=_C3323( C1997 C3323 ) \nC1998_=_C1999( C1998 C1999 ) C1998_=_C2000( C1998 C2000 ) C1998_=_C2001( C1998 C2001 ) C1998_=_C2002( C1998 C2002 ) C1998_=_C2003( C1998 C2003 ) C1998_=_C2004( C1998 C2004 ) \nC1998_=_C2005( C1998 C2005 ) C1998_=_C2006( C1998 C2006 ) C1998_=_C2007( C1998 C2007 ) C1999_=_C2000( C1999 C2000 ) C1999_=_C2001( C1999 C2001 ) C1999_=_C2002( C1999 C2002 ) \nC1999_=_C2003( C1999 C2003 ) C1999_=_C2004( C1999 C2004 ) C1999_=_C2005( C1999 C2005 ) C1999_=_C2006( C1999 C2006 ) C1999_=_C2007( C1999 C2007 ) C1999_=_C3295( C1999 C3295 ) \nC1999_=_C3326( C1999 C3326 ) C2000_=_C2001( C2000 C2001 ) C2000_=_C2002( C2000 C2002 ) C2000_=_C2003( C2000 C2003 ) C2000_=_C2004( C2000 C2004 ) C2000_=_C2005( C2000 C2005 ) \nC2000_=_C2006( C2000 C2006 ) C2000_=_C2007( C2000 C2007 ) C2001_=_C2002( C2001 C2002 ) C2001_=_C2003( C2001 C2003 ) C2001_=_C2004( C2001 C2004 ) C2001_=_C2005( C2001 C2005 ) \nC2001_=_C2006( C2001 C2006 ) C2001_=_C2007( C2001 C2007 ) C2002_=_C2003( C2002 C2003 ) C2002_=_C2004( C2002 C2004 ) C2002_=_C2005( C2002 C2005 ) C2002_=_C2006( C2002 C2006 ) \nC2002_=_C2007( C2002 C2007 ) C2002_=_C3296( C2002 C3296 ) C2002_=_C3328( C2002 C3328 ) C2003_=_C2004( C2003 C2004 ) C2003_=_C2005( C2003 C2005 ) C2003_=_C2006( C2003 C2006 ) \nC2003_=_C2007( C2003 C2007 ) C2003_=_C3297( C2003 C3297 ) C2004_=_C2005( C2004 C2005 ) C2004_=_C2006( C2004 C2006 ) C2004_=_C2007( C2004 C2007 ) C2004_=_C3298( C2004 C3298 ) \nC2004_=_C3330( C2004 C3330 ) C2005_=_C2006( C2005 C2006 ) C2005_=_C2007( C2005 C2007 ) C2006_=_C2007( C2006 C2007 ) C2006_=_C3299( C2006 C3299 ) C2042_=_C2202( C2042 C2202 ) \nC2042_=_C2261( C2042 C2261 ) C2042_=_C2347( C2042 C2347 ) C2042_=_C2505( C2042 C2505 ) C2042_=_C2578( C2042 C2578 ) C2042_=_C2878( C2042 C2878 ) C2042_=_C3000( C2042 C3000 ) \nC2042_=_C3043( C2042 C3043 ) C2042_=_C3090( C2042 C3090 ) C2042_=_C3172( C2042 C3172 ) C2042_=_C3290( C2042 C3290 ) C2042_=_C3291( C2042 C3291 ) C2042_=_C3292( C2042 C3292 ) \nC2042_=_C3293( C2042 C3293 ) C2042_=_C3294( C2042 C3294 ) C2042_=_C3295( C2042 C3295 ) C2042_=_C3296( C2042 C3296 ) C2042_=_C3297( C2042 C3297 ) C2042_=_C3298( C2042 C3298 ) \nC2042_=_C3299( C2042 C3299 ) C2042_=_C3300( C2042 C3300 ) C2042_=_C3301( C2042 C3301 ) C2042_=_C3302( C2042 C3302 ) C2141_=_C2203( C2141 C2203 ) C2141_=_C2262( C2141 C2262 ) \nC2141_=_C2543( C2141 C2543 ) C2141_=_C2560( C2141 C2560 ) C2141_=_C2713( C2141 C2713 ) C2141_=_C3013( C2141 C3013 ) C2141_=_C3044( C2141 C3044 ) C2141_=_C3290( C2141 C3290 ) \nC2141_=_C3316( C2141 C3316 ) C2141_=_C3317( C2141 C3317 ) C2141_=_C3318( C2141 C3318 ) C2141_=_C3319( C2141 C3319 ) C2141_=_C3320( C2141 C3320 ) C2141_=_C3321( C2141 C3321 ) \nC2141_=_C3322( C2141 C3322 ) C2141_=_C3323( C2141 C3323 ) C2141_=_C3324( C2141 C3324 ) C2141_=_C3325( C2141 C3325 ) C2141_=_C3326( C2141 C3326 ) C2141_=_C3327( C2141 C3327 ) \nC2141_=_C3328( C2141 C3328 ) C2141_=_C3329( C2141 C3329 ) C2141_=_C3330( C2141 C3330 ) C2141_=_C3331( C2141 C3331 ) C2141_=_C3332( C2141 C3332 ) C2202_=_C2203( C2202 C2203 ) \nC2202_=_C2261( C2202 C2261 ) C2202_=_C2347( C2202 C2347 ) C2202_=_C2505( C2202 C2505 ) C2202_=_C2578( C2202 C2578 ) C2202_=_C2878( C2202 C2878 ) C2202_=_C3000( C2202 C3000 ) \nC2202_=_C3043( C2202 C3043 ) C2202_=_C3090( C2202 C3090 ) C2202_=_C3172( C2202 C3172 ) C2202_=_C3290( C2202 C3290 ) C2202_=_C3291( C2202 C3291 ) C2202_=_C3292( C2202 C3292 ) \nC2202_=_C3293( C2202 C3293 ) C2202_=_C3294( C2202 C3294 ) C2202_=_C3295( C2202 C3295 ) C2202_=_C3296( C2202 C3296 ) C2202_=_C3297( C2202 C3297 ) C2202_=_C3298( C2202 C3298 ) \nC2202_=_C3299( C2202 C3299 ) C2202_=_C3300( C2202 C3300 ) C2202_=_C3301( C2202 C3301 ) C2202_=_C3302( C2202 C3302 ) C2203_=_C2262( C2203 C2262 ) C2203_=_C2543( C2203 C2543 ) \nC2203_=_C2560( C2203 C2560 ) C2203_=_C2713( C2203 C2713 ) C2203_=_C3013( C2203 C3013 ) C2203_=_C3044( C2203 C3044 ) C2203_=_C3290( C2203 C3290 ) C2203_=_C3316( C2203 C3316 ) \nC2203_=_C3317( C2203 C3317 ) C2203_=_C3318( C2203 C3318 ) C2203_=_C3319( C2203 C3319 ) C2203_=_C3320( C2203 C3320 ) C2203_=_C3321( C2203 C3321 ) C2203_=_C3322( C2203 C3322 ) \nC2203_=_C3323( C2203 C3323 ) C2203_=_C3324( C2203 C3324 ) C2203_=_C3325( C2203 C3325 ) C2203_=_C3326( C2203 C3326 ) C2203_=_C3327( C2203 C3327 ) C2203_=_C3328( C2203 C3328 ) \nC2203_=_C3329( C2203 C3329 ) C2203_=_C3330( C2203 C3330 ) C2203_=_C3331( C2203 C3331 ) C2203_=_C3332( C2203 C3332 ) C2261_=_C2262( C2261 C2262 ) C2261_=_C2347( C2261 C2347 ) \nC2261_=_C2505( C2261 C2505 ) C2261_=_C2578( C2261 C2578 ) C2261_=_C2878( C2261 C2878 ) C2261_=_C3000( C2261 C3000 ) C2261_=_C3043( C2261 C3043 ) C2261_=_C3090( C2261 C3090 ) \nC2261_=_C3172( C2261 C3172 ) C2261_=_C3290( C2261 C3290 ) C2261_=_C3291( C2261 C3291 ) C2261_=_C3292( C2261 C3292 ) C2261_=_C3293( C2261 C3293 ) C2261_=_C3294( C2261 C3294 ) \nC2261_=_C3295( C2261 C3295 ) C2261_=_C3296( C2261 C3296 ) C2261_=_C3297( C2261 C3297 ) C2261_=_C3298( C2261 C3298 ) C2261_=_C3299( C2261 C3299 ) C2261_=_C3300( C2261 C3300 ) \nC2261_=_C3301( C2261 C3301 ) C2261_=_C3302( C2261 C3302 ) C2262_=_C2543( C2262 C2543 ) C2262_=_C2560( C2262 C2560 ) C2262_=_C2713( C2262 C2713 ) C2262_=_C3013( C2262 C3013 ) \nC2262_=_C3044( C2262 C3044 ) C2262_=_C3290( C2262 C3290 ) C2262_=_C3316( C2262 C3316 ) C2262_=_C3317( C2262 C3317 ) C2262_=_C3318( C2262 C3318 ) C2262_=_C3319( C2262 C3319 ) \nC2262_=_C3320( C2262 C3320 ) C2262_=_C3321( C2262 C3321 ) C2262_=_C3322( C2262 C3322 ) C2262_=_C3323( C2262 C3323 ) C2262_=_C3324( C2262 C3324 ) C2262_=_C3325( C2262 C3325 ) \nC2262_=_C3326( C2262 C3326 ) C2262_=_C3327( C2262 C3327 ) C2262_=_C3328( C2262 C3328 ) C2262_=_C3329( C2262 C3329 ) C2262_=_C3330( C2262 C3330 ) C2262_=_C3331( C2262 C3331 ) \nC2262_=_C3332( C2262 C3332 ) C2347_=_C2505( C2347 C2505 ) C2347_=_C2578( C2347 C2578 ) C2347_=_C2878( C2347 C2878 ) C2347_=_C3000( C2347 C3000 ) C2347_=_C3043( C2347 C3043 ) \nC2347_=_C3090( C2347 C3090 ) C2347_=_C3172( C2347 C3172 ) C2347_=_C3290( C2347 C3290 ) C2347_=_C3291( C2347 C3291 ) C2347_=_C3292( C2347 C3292 ) C2347_=_C3293( C2347 C3293 ) \nC2347_=_C3294( C2347 C3294 ) C2347_=_C3295( C2347 C3295 ) C2347_=_C3296( C2347 C3296 ) C2347_=_C3297( C2347 C3297 ) C2347_=_C3298( C2347 C3298 ) C2347_=_C3299( C2347 C3299 ) \nC2347_=_C3300( C2347 C3300 ) C2347_=_C3301( C2347 C3301 ) C2347_=_C3302( C2347 C3302 ) C2505_=_C2578( C2505 C2578 ) C2505_=_C2878( C2505 C2878 ) C2505_=_C3000( C2505 C3000 ) \nC2505_=_C3043( C2505 C3043 ) C2505_=_C3090( C2505 C3090 ) C2505_=_C3172( C2505 C3172 ) C2505_=_C3290( C2505 C3290 ) C2505_=_C3291( C2505 C3291 ) C2505_=_C3292( C2505 C3292 ) \nC2505_=_C3293( C2505 C3293 ) C2505_=_C3294( C2505 C3294 ) C2505_=_C3295( C2505 C3295 ) C2505_=_C3296( C2505 C3296 ) C2505_=_C3297( C2505 C3297 ) C2505_=_C3298( C2505 C3298 ) \nC2505_=_C3299(</w:t>
      </w:r>
    </w:p>
    <w:p>
      <w:pPr>
        <w:pStyle w:val="PreformattedText"/>
        <w:bidi w:val="0"/>
        <w:spacing w:before="0" w:after="0"/>
        <w:jc w:val="left"/>
        <w:rPr/>
      </w:pPr>
      <w:r>
        <w:rPr/>
        <w:t xml:space="preserve"> </w:t>
      </w:r>
      <w:r>
        <w:rPr/>
        <w:t>C2505 C3299 ) C2505_=_C3300( C2505 C3300 ) C2505_=_C3301( C2505 C3301 ) C2505_=_C3302( C2505 C3302 ) C2543_=_C2560( C2543 C2560 ) C2543_=_C2713( C2543 C2713 ) \nC2543_=_C3013( C2543 C3013 ) C2543_=_C3044( C2543 C3044 ) C2543_=_C3290( C2543 C3290 ) C2543_=_C3316( C2543 C3316 ) C2543_=_C3317( C2543 C3317 ) C2543_=_C3318( C2543 C3318 ) \nC2543_=_C3319( C2543 C3319 ) C2543_=_C3320( C2543 C3320 ) C2543_=_C3321( C2543 C3321 ) C2543_=_C3322( C2543 C3322 ) C2543_=_C3323( C2543 C3323 ) C2543_=_C3324( C2543 C3324 ) \nC2543_=_C3325( C2543 C3325 ) C2543_=_C3326( C2543 C3326 ) C2543_=_C3327( C2543 C3327 ) C2543_=_C3328( C2543 C3328 ) C2543_=_C3329( C2543 C3329 ) C2543_=_C3330( C2543 C3330 ) \nC2543_=_C3331( C2543 C3331 ) C2543_=_C3332( C2543 C3332 ) C2560_=_C2713( C2560 C2713 ) C2560_=_C3013( C2560 C3013 ) C2560_=_C3044( C2560 C3044 ) C2560_=_C3290( C2560 C3290 ) \nC2560_=_C3316( C2560 C3316 ) C2560_=_C3317( C2560 C3317 ) C2560_=_C3318( C2560 C3318 ) C2560_=_C3319( C2560 C3319 ) C2560_=_C3320( C2560 C3320 ) C2560_=_C3321( C2560 C3321 ) \nC2560_=_C3322( C2560 C3322 ) C2560_=_C3323( C2560 C3323 ) C2560_=_C3324( C2560 C3324 ) C2560_=_C3325( C2560 C3325 ) C2560_=_C3326( C2560 C3326 ) C2560_=_C3327( C2560 C3327 ) \nC2560_=_C3328( C2560 C3328 ) C2560_=_C3329( C2560 C3329 ) C2560_=_C3330( C2560 C3330 ) C2560_=_C3331( C2560 C3331 ) C2560_=_C3332( C2560 C3332 ) C2578_=_C2878( C2578 C2878 ) \nC2578_=_C3000( C2578 C3000 ) C2578_=_C3043( C2578 C3043 ) C2578_=_C3090( C2578 C3090 ) C2578_=_C3172( C2578 C3172 ) C2578_=_C3290( C2578 C3290 ) C2578_=_C3291( C2578 C3291 ) \nC2578_=_C3292( C2578 C3292 ) C2578_=_C3293( C2578 C3293 ) C2578_=_C3294( C2578 C3294 ) C2578_=_C3295( C2578 C3295 ) C2578_=_C3296( C2578 C3296 ) C2578_=_C3297( C2578 C3297 ) \nC2578_=_C3298( C2578 C3298 ) C2578_=_C3299( C2578 C3299 ) C2578_=_C3300( C2578 C3300 ) C2578_=_C3301( C2578 C3301 ) C2578_=_C3302( C2578 C3302 ) C2713_=_C3013( C2713 C3013 ) \nC2713_=_C3044( C2713 C3044 ) C2713_=_C3290( C2713 C3290 ) C2713_=_C3316( C2713 C3316 ) C2713_=_C3317( C2713 C3317 ) C2713_=_C3318( C2713 C3318 ) C2713_=_C3319( C2713 C3319 ) \nC2713_=_C3320( C2713 C3320 ) C2713_=_C3321( C2713 C3321 ) C2713_=_C3322( C2713 C3322 ) C2713_=_C3323( C2713 C3323 ) C2713_=_C3324( C2713 C3324 ) C2713_=_C3325( C2713 C3325 ) \nC2713_=_C3326( C2713 C3326 ) C2713_=_C3327( C2713 C3327 ) C2713_=_C3328( C2713 C3328 ) C2713_=_C3329( C2713 C3329 ) C2713_=_C3330( C2713 C3330 ) C2713_=_C3331( C2713 C3331 ) \nC2713_=_C3332( C2713 C3332 ) C2878_=_C3000( C2878 C3000 ) C2878_=_C3043( C2878 C3043 ) C2878_=_C3090( C2878 C3090 ) C2878_=_C3172( C2878 C3172 ) C2878_=_C3290( C2878 C3290 ) \nC2878_=_C3291( C2878 C3291 ) C2878_=_C3292( C2878 C3292 ) C2878_=_C3293( C2878 C3293 ) C2878_=_C3294( C2878 C3294 ) C2878_=_C3295( C2878 C3295 ) C2878_=_C3296( C2878 C3296 ) \nC2878_=_C3297( C2878 C3297 ) C2878_=_C3298( C2878 C3298 ) C2878_=_C3299( C2878 C3299 ) C2878_=_C3300( C2878 C3300 ) C2878_=_C3301( C2878 C3301 ) C2878_=_C3302( C2878 C3302 ) \nC3000_=_C3043( C3000 C3043 ) C3000_=_C3090( C3000 C3090 ) C3000_=_C3172( C3000 C3172 ) C3000_=_C3290( C3000 C3290 ) C3000_=_C3291( C3000 C3291 ) C3000_=_C3292( C3000 C3292 ) \nC3000_=_C3293( C3000 C3293 ) C3000_=_C3294( C3000 C3294 ) C3000_=_C3295( C3000 C3295 ) C3000_=_C3296( C3000 C3296 ) C3000_=_C3297( C3000 C3297 ) C3000_=_C3298( C3000 C3298 ) \nC3000_=_C3299( C3000 C3299 ) C3000_=_C3300( C3000 C3300 ) C3000_=_C3301( C3000 C3301 ) C3000_=_C3302( C3000 C3302 ) C3013_=_C3044( C3013 C3044 ) C3013_=_C3290( C3013 C3290 ) \nC3013_=_C3316( C3013 C3316 ) C3013_=_C3317( C3013 C3317 ) C3013_=_C3318( C3013 C3318 ) C3013_=_C3319( C3013 C3319 ) C3013_=_C3320( C3013 C3320 ) C3013_=_C3321( C3013 C3321 ) \nC3013_=_C3322( C3013 C3322 ) C3013_=_C3323( C3013 C3323 ) C3013_=_C3324( C3013 C3324 ) C3013_=_C3325( C3013 C3325 ) C3013_=_C3326( C3013 C3326 ) C3013_=_C3327( C3013 C3327 ) \nC3013_=_C3328( C3013 C3328 ) C3013_=_C3329( C3013 C3329 ) C3013_=_C3330( C3013 C3330 ) C3013_=_C3331( C3013 C3331 ) C3013_=_C3332( C3013 C3332 ) C3043_=_C3044( C3043 C3044 ) \nC3043_=_C3090( C3043 C3090 ) C3043_=_C3172( C3043 C3172 ) C3043_=_C3290( C3043 C3290 ) C3043_=_C3291( C3043 C3291 ) C3043_=_C3292( C3043 C3292 ) C3043_=_C3293( C3043 C3293 ) \nC3043_=_C3294( C3043 C3294 ) C3043_=_C3295( C3043 C3295 ) C3043_=_C3296( C3043 C3296 ) C3043_=_C3297( C3043 C3297 ) C3043_=_C3298( C3043 C3298 ) C3043_=_C3299( C3043 C3299 ) \nC3043_=_C3300( C3043 C3300 ) C3043_=_C3301( C3043 C3301 ) C3043_=_C3302( C3043 C3302 ) C3044_=_C3290( C3044 C3290 ) C3044_=_C3316( C3044 C3316 ) C3044_=_C3317( C3044 C3317 ) \nC3044_=_C3318( C3044 C3318 ) C3044_=_C3319( C3044 C3319 ) C3044_=_C3320( C3044 C3320 ) C3044_=_C3321( C3044 C3321 ) C3044_=_C3322( C3044 C3322 ) C3044_=_C3323( C3044 C3323 ) \nC3044_=_C3324( C3044 C3324 ) C3044_=_C3325( C3044 C3325 ) C3044_=_C3326( C3044 C3326 ) C3044_=_C3327( C3044 C3327 ) C3044_=_C3328( C3044 C3328 ) C3044_=_C3329( C3044 C3329 ) \nC3044_=_C3330( C3044 C3330 ) C3044_=_C3331( C3044 C3331 ) C3044_=_C3332( C3044 C3332 ) C3090_=_C3172( C3090 C3172 ) C3090_=_C3290( C3090 C3290 ) C3090_=_C3291( C3090 C3291 ) \nC3090_=_C3292( C3090 C3292 ) C3090_=_C3293( C3090 C3293 ) C3090_=_C3294( C3090 C3294 ) C3090_=_C3295( C3090 C3295 ) C3090_=_C3296( C3090 C3296 ) C3090_=_C3297( C3090 C3297 ) \nC3090_=_C3298( C3090 C3298 ) C3090_=_C3299( C3090 C3299 ) C3090_=_C3300( C3090 C3300 ) C3090_=_C3301( C3090 C3301 ) C3090_=_C3302( C3090 C3302 ) C3172_=_C3290( C3172 C3290 ) \nC3172_=_C3291( C3172 C3291 ) C3172_=_C3292( C3172 C3292 ) C3172_=_C3293( C3172 C3293 ) C3172_=_C3294( C3172 C3294 ) C3172_=_C3295( C3172 C3295 ) C3172_=_C3296( C3172 C3296 ) \nC3172_=_C3297( C3172 C3297 ) C3172_=_C3298( C3172 C3298 ) C3172_=_C3299( C3172 C3299 ) C3172_=_C3300( C3172 C3300 ) C3172_=_C3301( C3172 C3301 ) C3172_=_C3302( C3172 C3302 ) \nC3290_=_C3291( C3290 C3291 ) C3290_=_C3292( C3290 C3292 ) C3290_=_C3293( C3290 C3293 ) C3290_=_C3294( C3290 C3294 ) C3290_=_C3295( C3290 C3295 ) C3290_=_C3296( C3290 C3296 ) \nC3290_=_C3297( C3290 C3297 ) C3290_=_C3298( C3290 C3298 ) C3290_=_C3299( C3290 C3299 ) C3290_=_C3300( C3290 C3300 ) C3290_=_C3301( C3290 C3301 ) C3290_=_C3302( C3290 C3302 ) \nC3290_=_C3316( C3290 C3316 ) C3290_=_C3317( C3290 C3317 ) C3290_=_C3318( C3290 C3318 ) C3290_=_C3319( C3290 C3319 ) C3290_=_C3320( C3290 C3320 ) C3290_=_C3321( C3290 C3321 ) \nC3290_=_C3322( C3290 C3322 ) C3290_=_C3323( C3290 C3323 ) C3290_=_C3324( C3290 C3324 ) C3290_=_C3325( C3290 C3325 ) C3290_=_C3326( C3290 C3326 ) C3290_=_C3327( C3290 C3327 ) \nC3290_=_C3328( C3290 C3328 ) C3290_=_C3329( C3290 C3329 ) C3290_=_C3330( C3290 C3330 ) C3290_=_C3331( C3290 C3331 ) C3290_=_C3332( C3290 C3332 ) C3291_=_C3292( C3291 C3292 ) \nC3291_=_C3293( C3291 C3293 ) C3291_=_C3294( C3291 C3294 ) C3291_=_C3295( C3291 C3295 ) C3291_=_C3296( C3291 C3296 ) C3291_=_C3297( C3291 C3297 ) C3291_=_C3298( C3291 C3298 ) \nC3291_=_C3299( C3291 C3299 ) C3291_=_C3300( C3291 C3300 ) C3291_=_C3301( C3291 C3301 ) C3291_=_C3302( C3291 C3302 ) C3291_=_C3320( C3291 C3320 ) C3292_=_C3293( C3292 C3293 ) \nC3292_=_C3294( C3292 C3294 ) C3292_=_C3295( C3292 C3295 ) C3292_=_C3296( C3292 C3296 ) C3292_=_C3297( C3292 C3297 ) C3292_=_C3298( C3292 C3298 ) C3292_=_C3299( C3292 C3299 ) \nC3292_=_C3300( C3292 C3300 ) C3292_=_C3301( C3292 C3301 ) C3292_=_C3302( C3292 C3302 ) C3293_=_C3294( C3293 C3294 ) C3293_=_C3295( C3293 C3295 ) C3293_=_C3296( C3293 C3296 ) \nC3293_=_C3297( C3293 C3297 ) C3293_=_C3298( C3293 C3298 ) C3293_=_C3299( C3293 C3299 ) C3293_=_C3300( C3293 C3300 ) C3293_=_C3301( C3293 C3301 ) C3293_=_C3302( C3293 C3302 ) \nC3294_=_C3295( C3294 C3295 ) C3294_=_C3296( C3294 C3296 ) C3294_=_C3297( C3294 C3297 ) C3294_=_C3298( C3294 C3298 ) C3294_=_C3299( C3294 C3299 ) C3294_=_C3300( C3294 C3300 ) \nC3294_=_C3301( C3294 C3301 ) C3294_=_C3302( C3294 C3302 ) C3294_=_C3323( C3294 C3323 ) C3295_=_C3296( C3295 C3296 ) C3295_=_C3297( C3295 C3297 ) C3295_=_C3298( C3295 C3298 ) \nC3295_=_C3299( C3295 C3299 ) C3295_=_C3300( C3295 C3300 ) C3295_=_C3301( C3295 C3301 ) C3295_=_C3302( C3295 C3302 ) C3295_=_C3326( C3295 C3326 ) C3296_=_C3297( C3296 C3297 ) \nC3296_=_C3298( C3296 C3298 ) C3296_=_C3299( C3296 C3299 ) C3296_=_C3300( C3296 C3300 ) C3296_=_C3301( C3296 C3301 ) C3296_=_C3302( C3296 C3302 ) C3296_=_C3328( C3296 C3328 ) \nC3297_=_C3298( C3297 C3298 ) C3297_=_C3299( C3297 C3299 ) C3297_=_C3300( C3297 C3300 ) C3297_=_C3301( C3297 C3301 ) C3297_=_C3302( C3297 C3302 ) C3298_=_C3299( C3298 C3299 ) \nC3298_=_C3300( C3298 C3300 ) C3298_=_C3301( C3298 C3301 ) C3298_=_C3302( C3298 C3302 ) C3298_=_C3330( C3298 C3330 ) C3299_=_C3300( C3299 C3300 ) C3299_=_C3301( C3299 C3301 ) \nC3299_=_C3302( C3299 C3302 ) C3300_=_C3301( C3300 C3301 ) C3300_=_C3302( C3300 C3302 ) C3301_=_C3302( C3301 C3302 ) C3316_=_C3317( C3316 C3317 ) C3316_=_C3318( C3316 C3318 ) \nC3316_=_C3319( C3316 C3319 ) C3316_=_C3320( C3316 C3320 ) C3316_=_C3321( C3316 C3321 ) C3316_=_C3322( C3316 C3322 ) C3316_=_C3323( C3316 C3323 ) C3316_=_C3324( C3316 C3324 ) \nC3316_=_C3325( C3316 C3325 ) C3316_=_C3326( C3316 C3326 ) C3316_=_C3327( C3316 C3327 ) C3316_=_C3328( C3316 C3328 ) C3316_=_C3329( C3316 C3329 ) C3316_=_C3330( C3316 C3330 ) \nC3316_=_C3331( C3316 C3331 ) C3316_=_C3332( C3316 C3332 ) C3317_=_C3318( C3317 C3318 ) C3317_=_C3319( C3317 C3319 ) C3317_=_C3320( C3317 C3320 ) C3317_=_C3321( C3317 C3321 ) \nC3317_=_C3322( C3317 C3322 ) C3317_=_C3323( C3317 C3323 ) C3317_=_C3324( C3317 C3324 ) C3317_=_C3325( C3317 C3325 ) C3317_=_C3326( C3317 C3326 ) C3317_=_C3327( C3317 C3327 ) \nC3317_=_C3328( C3317 C3328 ) C3317_=_C3329( C3317 C3329 ) C3317_=_C3330( C3317 C3330 ) C3317_=_C3331( C3317 C3331 ) C3317_=_C3332( C3317 C3332 ) C3318_=_C3319( C3318 C3319 ) \nC3318_=_C3320( C3318 C3320 ) C3318_=_C3321( C3318 C3321 ) C3318_=_C3322( C3318 C3322 ) C3318_=_C3323( C3318 C3323 ) C3318_=_C3324( C3318 C3324 ) C3318_=_C3325( C3318 C3325 ) \nC3318_=_C3326( C3318 C3326 ) C3318_=_C3327( C3318 C3327 ) C3318_=_C3328(</w:t>
      </w:r>
    </w:p>
    <w:p>
      <w:pPr>
        <w:pStyle w:val="PreformattedText"/>
        <w:bidi w:val="0"/>
        <w:spacing w:before="0" w:after="0"/>
        <w:jc w:val="left"/>
        <w:rPr/>
      </w:pPr>
      <w:r>
        <w:rPr/>
        <w:t xml:space="preserve"> </w:t>
      </w:r>
      <w:r>
        <w:rPr/>
        <w:t>C3318 C3328 ) C3318_=_C3329( C3318 C3329 ) C3318_=_C3330( C3318 C3330 ) C3318_=_C3331( C3318 C3331 ) \nC3318_=_C3332( C3318 C3332 ) C3319_=_C3320( C3319 C3320 ) C3319_=_C3321( C3319 C3321 ) C3319_=_C3322( C3319 C3322 ) C3319_=_C3323( C3319 C3323 ) C3319_=_C3324( C3319 C3324 ) \nC3319_=_C3325( C3319 C3325 ) C3319_=_C3326( C3319 C3326 ) C3319_=_C3327( C3319 C3327 ) C3319_=_C3328( C3319 C3328 ) C3319_=_C3329( C3319 C3329 ) C3319_=_C3330( C3319 C3330 ) \nC3319_=_C3331( C3319 C3331 ) C3319_=_C3332( C3319 C3332 ) C3320_=_C3321( C3320 C3321 ) C3320_=_C3322( C3320 C3322 ) C3320_=_C3323( C3320 C3323 ) C3320_=_C3324( C3320 C3324 ) \nC3320_=_C3325( C3320 C3325 ) C3320_=_C3326( C3320 C3326 ) C3320_=_C3327( C3320 C3327 ) C3320_=_C3328( C3320 C3328 ) C3320_=_C3329( C3320 C3329 ) C3320_=_C3330( C3320 C3330 ) \nC3320_=_C3331( C3320 C3331 ) C3320_=_C3332( C3320 C3332 ) C3321_=_C3322( C3321 C3322 ) C3321_=_C3323( C3321 C3323 ) C3321_=_C3324( C3321 C3324 ) C3321_=_C3325( C3321 C3325 ) \nC3321_=_C3326( C3321 C3326 ) C3321_=_C3327( C3321 C3327 ) C3321_=_C3328( C3321 C3328 ) C3321_=_C3329( C3321 C3329 ) C3321_=_C3330( C3321 C3330 ) C3321_=_C3331( C3321 C3331 ) \nC3321_=_C3332( C3321 C3332 ) C3322_=_C3323( C3322 C3323 ) C3322_=_C3324( C3322 C3324 ) C3322_=_C3325( C3322 C3325 ) C3322_=_C3326( C3322 C3326 ) C3322_=_C3327( C3322 C3327 ) \nC3322_=_C3328( C3322 C3328 ) C3322_=_C3329( C3322 C3329 ) C3322_=_C3330( C3322 C3330 ) C3322_=_C3331( C3322 C3331 ) C3322_=_C3332( C3322 C3332 ) C3323_=_C3324( C3323 C3324 ) \nC3323_=_C3325( C3323 C3325 ) C3323_=_C3326( C3323 C3326 ) C3323_=_C3327( C3323 C3327 ) C3323_=_C3328( C3323 C3328 ) C3323_=_C3329( C3323 C3329 ) C3323_=_C3330( C3323 C3330 ) \nC3323_=_C3331( C3323 C3331 ) C3323_=_C3332( C3323 C3332 ) C3324_=_C3325( C3324 C3325 ) C3324_=_C3326( C3324 C3326 ) C3324_=_C3327( C3324 C3327 ) C3324_=_C3328( C3324 C3328 ) \nC3324_=_C3329( C3324 C3329 ) C3324_=_C3330( C3324 C3330 ) C3324_=_C3331( C3324 C3331 ) C3324_=_C3332( C3324 C3332 ) C3325_=_C3326( C3325 C3326 ) C3325_=_C3327( C3325 C3327 ) \nC3325_=_C3328( C3325 C3328 ) C3325_=_C3329( C3325 C3329 ) C3325_=_C3330( C3325 C3330 ) C3325_=_C3331( C3325 C3331 ) C3325_=_C3332( C3325 C3332 ) C3326_=_C3327( C3326 C3327 ) \nC3326_=_C3328( C3326 C3328 ) C3326_=_C3329( C3326 C3329 ) C3326_=_C3330( C3326 C3330 ) C3326_=_C3331( C3326 C3331 ) C3326_=_C3332( C3326 C3332 ) C3327_=_C3328( C3327 C3328 ) \nC3327_=_C3329( C3327 C3329 ) C3327_=_C3330( C3327 C3330 ) C3327_=_C3331( C3327 C3331 ) C3327_=_C3332( C3327 C3332 ) C3328_=_C3329( C3328 C3329 ) C3328_=_C3330( C3328 C3330 ) \nC3328_=_C3331( C3328 C3331 ) C3328_=_C3332( C3328 C3332 ) C3329_=_C3330( C3329 C3330 ) C3329_=_C3331( C3329 C3331 ) C3329_=_C3332( C3329 C3332 ) C3330_=_C3331( C3330 C3331 ) \nC3330_=_C3332( C3330 C3332 ) C3331_=_C3332( C3331 C3332 ) "];150-&gt;244[label="110: C14 C105 C188 C225 C292 \nC329 C677 C820 C830 C1165 C1361 \nC1567 C1568 C1733 C1734 C1735 C1736 \nC1737 C1738 C1739 C1740 C1742 C1743 \nC1744 C1745 C1746 C1747 C1748 C1749 \nC1750 C1751 C1752 C1753 C1754 C1878 \nC1896 C1902 C1945 C1982 C1983 C1984 \nC1985 C1986 C1989 C1990 C1991 C1992 \nC1993 C1994 C1995 C1996 C1997 C1998 \nC1999 C2000 C2001 C2002 C2003 C2004 \nC2005 C2006 C2007 C2042 C2141 C2202 \nC2203 C2261 C2262 C2347 C2505 C2543 \nC2560 C2578 C2713 C2878 C3000 C3013 \nC3043 C3044 C3090 C3172 C3291 C3292 \nC3293 C3294 C3295 C3296 C3297 C3298 \nC3299 C3300 C3301 C3302 C3316 C3317 \nC3318 C3319 C3320 C3321 C3322 C3323 \nC3324 C3325 C3326 C3327 C3328 C3329 \nC3330 C3331 C3332 \n1500: C14_=_C105 ,C14_=_C188 ,C14_=_C225 ,C14_=_C292 ,C14_=_C329 ,\nC14_=_C820 ,C14_=_C1165 ,C14_=_C1733 ,C14_=_C1734 ,C14_=_C1735 ,C14_=_C1736 ,\nC14_=_C1737 ,C14_=_C1738 ,C14_=_C1739 ,C14_=_C1740 ,C14_=_C1742 ,C14_=_C1743 ,\nC14_=_C1744 ,C14_=_C1745 ,C14_=_C1746 ,C14_=_C1747 ,C14_=_C1748 ,C14_=_C1749 ,\nC14_=_C1750 ,C14_=_C1751 ,C14_=_C1752 ,C14_=_C1753 ,C14_=_C1754 ,C105_=_C188 ,\nC105_=_C225 ,C105_=_C292 ,C105_=_C329 ,C105_=_C820 ,C105_=_C1165 ,C105_=_C1733 ,\nC105_=_C1734 ,C105_=_C1735 ,C105_=_C1736 ,C105_=_C1737 ,C105_=_C1738 ,C105_=_C1739 ,\nC105_=_C1740 ,C105_=_C1742 ,C105_=_C1743 ,C105_=_C1744 ,C105_=_C1745 ,C105_=_C1746 ,\nC105_=_C1747 ,C105_=_C1748 ,C105_=_C1749 ,C105_=_C1750 ,C105_=_C1751 ,C105_=_C1752 ,\nC105_=_C1753 ,C105_=_C1754 ,C188_=_C225 ,C188_=_C292 ,C188_=_C329 ,C188_=_C820 ,\nC188_=_C1165 ,C188_=_C1733 ,C188_=_C1734 ,C188_=_C1735 ,C188_=_C1736 ,C188_=_C1737 ,\nC188_=_C1738 ,C188_=_C1739 ,C188_=_C1740 ,C188_=_C1742 ,C188_=_C1743 ,C188_=_C1744 ,\nC188_=_C1745 ,C188_=_C1746 ,C188_=_C1747 ,C188_=_C1748 ,C188_=_C1749 ,C188_=_C1750 ,\nC188_=_C1751 ,C188_=_C1752 ,C188_=_C1753 ,C188_=_C1754 ,C225_=_C292 ,C225_=_C329 ,\nC225_=_C820 ,C225_=_C1165 ,C225_=_C1733 ,C225_=_C1734 ,C225_=_C1735 ,C225_=_C1736 ,\nC225_=_C1737 ,C225_=_C1738 ,C225_=_C1739 ,C225_=_C1740 ,C225_=_C1742 ,C225_=_C1743 ,\nC225_=_C1744 ,C225_=_C1745 ,C225_=_C1746 ,C225_=_C1747 ,C225_=_C1748 ,C225_=_C1749 ,\nC225_=_C1750 ,C225_=_C1751 ,C225_=_C1752 ,C225_=_C1753 ,C225_=_C1754 ,C292_=_C329 ,\nC292_=_C820 ,C292_=_C1165 ,C292_=_C1733 ,C292_=_C1734 ,C292_=_C1735 ,C292_=_C1736 ,\nC292_=_C1737 ,C292_=_C1738 ,C292_=_C1739 ,C292_=_C1740 ,C292_=_C1742 ,C292_=_C1743 ,\nC292_=_C1744 ,C292_=_C1745 ,C292_=_C1746 ,C292_=_C1747 ,C292_=_C1748 ,C292_=_C1749 ,\nC292_=_C1750 ,C292_=_C1751 ,C292_=_C1752 ,C292_=_C1753 ,C292_=_C1754 ,C329_=_C820 ,\nC329_=_C1165 ,C329_=_C1733 ,C329_=_C1734 ,C329_=_C1735 ,C329_=_C1736 ,C329_=_C1737 ,\nC329_=_C1738 ,C329_=_C1739 ,C329_=_C1740 ,C329_=_C1742 ,C329_=_C1743 ,C329_=_C1744 ,\nC329_=_C1745 ,C329_=_C1746 ,C329_=_C1747 ,C329_=_C1748 ,C329_=_C1749 ,C329_=_C1750 ,\nC329_=_C1751 ,C329_=_C1752 ,C329_=_C1753 ,C329_=_C1754 ,C677_=_C1878 ,C677_=_C1896 ,\nC677_=_C1982 ,C677_=_C1983 ,C677_=_C1984 ,C677_=_C1985 ,C677_=_C1986 ,C677_=_C1989 ,\nC677_=_C1990 ,C677_=_C1991 ,C677_=_C1992 ,C677_=_C1993 ,C677_=_C1994 ,C677_=_C1995 ,\nC677_=_C1996 ,C677_=_C1997 ,C677_=_C1998 ,C677_=_C1999 ,C677_=_C2000 ,C677_=_C2001 ,\nC677_=_C2002 ,C677_=_C2003 ,C677_=_C2004 ,C677_=_C2005 ,C677_=_C2006 ,C677_=_C2007 ,\nC820_=_C830 ,C820_=_C1165 ,C820_=_C1733 ,C820_=_C1734 ,C820_=_C1735 ,C820_=_C1736 ,\nC820_=_C1737 ,C820_=_C1738 ,C820_=_C1739 ,C820_=_C1740 ,C820_=_C1742 ,C820_=_C1743 ,\nC820_=_C1744 ,C820_=_C1745 ,C820_=_C1746 ,C820_=_C1747 ,C820_=_C1748 ,C820_=_C1749 ,\nC820_=_C1750 ,C820_=_C1751 ,C820_=_C1752 ,C820_=_C1753 ,C820_=_C1754 ,C830_=_C1361 ,\nC830_=_C1567 ,C830_=_C1945 ,C830_=_C2042 ,C830_=_C2202 ,C830_=_C2261 ,C830_=_C2347 ,\nC830_=_C2505 ,C830_=_C2578 ,C830_=_C2878 ,C830_=_C3000 ,C830_=_C3043 ,C830_=_C3090 ,\nC830_=_C3172 ,C830_=_C3291 ,C830_=_C3292 ,C830_=_C3293 ,C830_=_C3294 ,C830_=_C3295 ,\nC830_=_C3296 ,C830_=_C3297 ,C830_=_C3298 ,C830_=_C3299 ,C830_=_C3300 ,C830_=_C3301 ,\nC830_=_C3302 ,C1165_=_C1733 ,C1165_=_C1734 ,C1165_=_C1735 ,C1165_=_C1736 ,C1165_=_C1737 ,\nC1165_=_C1738 ,C1165_=_C1739 ,C1165_=_C1740 ,C1165_=_C1742 ,C1165_=_C1743 ,C1165_=_C1744 ,\nC1165_=_C1745 ,C1165_=_C1746 ,C1165_=_C1747 ,C1165_=_C1748 ,C1165_=_C1749 ,C1165_=_C1750 ,\nC1165_=_C1751 ,C1165_=_C1752 ,C1165_=_C1753 ,C1165_=_C1754 ,C1361_=_C1567 ,C1361_=_C1945 ,\nC1361_=_C2042 ,C1361_=_C2202 ,C1361_=_C2261 ,C1361_=_C2347 ,C1361_=_C2505 ,C1361_=_C2578 ,\nC1361_=_C2878 ,C1361_=_C3000 ,C1361_=_C3043 ,C1361_=_C3090 ,C1361_=_C3172 ,C1361_=_C3291 ,\nC1361_=_C3292 ,C1361_=_C3293 ,C1361_=_C3294 ,C1361_=_C3295 ,C1361_=_C3296 ,C1361_=_C3297 ,\nC1361_=_C3298 ,C1361_=_C3299 ,C1361_=_C3300 ,C1361_=_C3301 ,C1361_=_C3302 ,C1567_=_C1568 ,\nC1567_=_C1945 ,C1567_=_C2042 ,C1567_=_C2202 ,C1567_=_C2261 ,C1567_=_C2347 ,C1567_=_C2505 ,\nC1567_=_C2578 ,C1567_=_C2878 ,C1567_=_C3000 ,C1567_=_C3043 ,C1567_=_C3090 ,C1567_=_C3172 ,\nC1567_=_C3291 ,C1567_=_C3292 ,C1567_=_C3293 ,C1567_=_C3294 ,C1567_=_C3295 ,C1567_=_C3296 ,\nC1567_=_C3297 ,C1567_=_C3298 ,C1567_=_C3299 ,C1567_=_C3300 ,C1567_=_C3301 ,C1567_=_C3302 ,\nC1568_=_C1902 ,C1568_=_C2141 ,C1568_=_C2203 ,C1568_=_C2262 ,C1568_=_C2543 ,C1568_=_C2560 ,\nC1568_=_C2713 ,C1568_=_C3013 ,C1568_=_C3044 ,C1568_=_C3316 ,C1568_=_C3317 ,C1568_=_C3318 ,\nC1568_=_C3319 ,C1568_=_C3320 ,C1568_=_C3321 ,C1568_=_C3322 ,C1568_=_C3323 ,C1568_=_C3324 ,\nC1568_=_C3325 ,C1568_=_C3326 ,C1568_=_C3327 ,C1568_=_C3328 ,C1568_=_C3329 ,C1568_=_C3330 ,\nC1568_=_C3331 ,C1568_=_C3332 ,C1733_=_C1734 ,C1733_=_C1735 ,C1733_=_C1736 ,C1733_=_C1737 ,\nC1733_=_C1738 ,C1733_=_C1739 ,C1733_=_C1740 ,C1733_=_C1742 ,C1733_=_C1743 ,C1733_=_C1744 ,\nC1733_=_C1745 ,C1733_=_C1746 ,C1733_=_C1747 ,C1733_=_C1748 ,C1733_=_C1749 ,C1733_=_C1750 ,\nC1733_=_C1751 ,C1733_=_C1752 ,C1733_=_C1753 ,C1733_=_C1754 ,C1733_=_C1945 ,C1734_=_C1735 ,\nC1734_=_C1736 ,C1734_=_C1737 ,C1734_=_C1738 ,C1734_=_C1739 ,C1734_=_C1740 ,C1734_=_C1742 ,\nC1734_=_C1743 ,C1734_=_C1744 ,C1734_=_C1745 ,C1734_=_C1746 ,C1734_=_C1747 ,C1734_=_C1748 ,\nC1734_=_C1749 ,C1734_=_C1750 ,C1734_=_C1751 ,C1734_=_C1752 ,C1734_=_C1753 ,C1734_=_C1754 ,\nC1735_=_C1736 ,C1735_=_C1737 ,C1735_=_C1738 ,C1735_=_C1739 ,C1735_=_C1740 ,C1735_=_C1742 ,\nC1735_=_C1743 ,C1735_=_C1744 ,C1735_=_C1745 ,C1735_=_C1746 ,C1735_=_C1747 ,C1735_=_C1748 ,\nC1735_=_C1749 ,C1735_=_C1750 ,C1735_=_C1751 ,C1735_=_C1752 ,C1735_=_C1753 ,C1735_=_C1754 ,\nC1736_=_C1737 ,C1736_=_C1738 ,C1736_=_C1739 ,C1736_=_C1740 ,C1736_=_C1742 ,C1736_=_C1743 ,\nC1736_=_C1744 ,C1736_=_C1745 ,C1736_=_C1746 ,C1736_=_C1747 ,C1736_=_C1748 ,C1736_=_C1749 ,\nC1736_=_C1750 ,C1736_=_C1751 ,C1736_=_C1752 ,C1736_=_C1753 ,C1736_=_C1754 ,C1737_=_C1738 ,\nC1737_=_C1739 ,C1737_=_C1740 ,C1737_=_C1742 ,C1737_=_C1743 ,C1737_=_C1744 ,C1737_=_C1745 ,\nC1737_=_C1746 ,C1737_=_C1747 ,C1737_=_C1748 ,C1737_=_C1749 ,C1737_=_C1750 ,C1737_=_C1751 ,\nC1737_=_C1752 ,C1737_=_C1753 ,C1737_=_C1754 ,C1737_=_C2878 ,C1738_=_C1739 ,C1738_=_C1740 ,\nC1738_=_C1742 ,C1738_=_C1743 ,C1738_=_C1744 ,C1738_=_C1745 ,C1738_=_C1746 ,C1738_=_C1747 ,\nC1738_=_C1748 ,C1738_=_C1749 ,C1738_=_C1750 ,C1738_=_C1751 ,C1738_=_C1752 ,C1738_=_C1753 ,\nC1738_=_C1754 ,C1738_=_C3000 ,C1739_=_C1740 ,C1739_=_C1742</w:t>
      </w:r>
    </w:p>
    <w:p>
      <w:pPr>
        <w:pStyle w:val="PreformattedText"/>
        <w:bidi w:val="0"/>
        <w:spacing w:before="0" w:after="0"/>
        <w:jc w:val="left"/>
        <w:rPr/>
      </w:pPr>
      <w:r>
        <w:rPr/>
        <w:t xml:space="preserve"> </w:t>
      </w:r>
      <w:r>
        <w:rPr/>
        <w:t>,C1739_=_C1743 ,C1739_=_C1744 ,\nC1739_=_C1745 ,C1739_=_C1746 ,C1739_=_C1747 ,C1739_=_C1748 ,C1739_=_C1749 ,C1739_=_C1750 ,\nC1739_=_C1751 ,C1739_=_C1752 ,C1739_=_C1753 ,C1739_=_C1754 ,C1740_=_C1742 ,C1740_=_C1743 ,\nC1740_=_C1744 ,C1740_=_C1745 ,C1740_=_C1746 ,C1740_=_C1747 ,C1740_=_C1748 ,C1740_=_C1749 ,\nC1740_=_C1750 ,C1740_=_C1751 ,C1740_=_C1752 ,C1740_=_C1753 ,C1740_=_C1754 ,C1740_=_C3172 ,\nC1742_=_C1743 ,C1742_=_C1744 ,C1742_=_C1745 ,C1742_=_C1746 ,C1742_=_C1747 ,C1742_=_C1748 ,\nC1742_=_C1749 ,C1742_=_C1750 ,C1742_=_C1751 ,C1742_=_C1752 ,C1742_=_C1753 ,C1742_=_C1754 ,\nC1743_=_C1744 ,C1743_=_C1745 ,C1743_=_C1746 ,C1743_=_C1747 ,C1743_=_C1748 ,C1743_=_C1749 ,\nC1743_=_C1750 ,C1743_=_C1751 ,C1743_=_C1752 ,C1743_=_C1753 ,C1743_=_C1754 ,C1744_=_C1745 ,\nC1744_=_C1746 ,C1744_=_C1747 ,C1744_=_C1748 ,C1744_=_C1749 ,C1744_=_C1750 ,C1744_=_C1751 ,\nC1744_=_C1752 ,C1744_=_C1753 ,C1744_=_C1754 ,C1745_=_C1746 ,C1745_=_C1747 ,C1745_=_C1748 ,\nC1745_=_C1749 ,C1745_=_C1750 ,C1745_=_C1751 ,C1745_=_C1752 ,C1745_=_C1753 ,C1745_=_C1754 ,\nC1745_=_C2003 ,C1745_=_C3297 ,C1746_=_C1747 ,C1746_=_C1748 ,C1746_=_C1749 ,C1746_=_C1750 ,\nC1746_=_C1751 ,C1746_=_C1752 ,C1746_=_C1753 ,C1746_=_C1754 ,C1747_=_C1748 ,C1747_=_C1749 ,\nC1747_=_C1750 ,C1747_=_C1751 ,C1747_=_C1752 ,C1747_=_C1753 ,C1747_=_C1754 ,C1748_=_C1749 ,\nC1748_=_C1750 ,C1748_=_C1751 ,C1748_=_C1752 ,C1748_=_C1753 ,C1748_=_C1754 ,C1748_=_C3331 ,\nC1749_=_C1750 ,C1749_=_C1751 ,C1749_=_C1752 ,C1749_=_C1753 ,C1749_=_C1754 ,C1749_=_C2006 ,\nC1749_=_C3299 ,C1750_=_C1751 ,C1750_=_C1752 ,C1750_=_C1753 ,C1750_=_C1754 ,C1751_=_C1752 ,\nC1751_=_C1753 ,C1751_=_C1754 ,C1751_=_C3301 ,C1752_=_C1753 ,C1752_=_C1754 ,C1752_=_C3302 ,\nC1753_=_C1754 ,C1878_=_C1896 ,C1878_=_C1982 ,C1878_=_C1983 ,C1878_=_C1984 ,C1878_=_C1985 ,\nC1878_=_C1986 ,C1878_=_C1989 ,C1878_=_C1990 ,C1878_=_C1991 ,C1878_=_C1992 ,C1878_=_C1993 ,\nC1878_=_C1994 ,C1878_=_C1995 ,C1878_=_C1996 ,C1878_=_C1997 ,C1878_=_C1998 ,C1878_=_C1999 ,\nC1878_=_C2000 ,C1878_=_C2001 ,C1878_=_C2002 ,C1878_=_C2003 ,C1878_=_C2004 ,C1878_=_C2005 ,\nC1878_=_C2006 ,C1878_=_C2007 ,C1896_=_C1902 ,C1896_=_C1982 ,C1896_=_C1983 ,C1896_=_C1984 ,\nC1896_=_C1985 ,C1896_=_C1986 ,C1896_=_C1989 ,C1896_=_C1990 ,C1896_=_C1991 ,C1896_=_C1992 ,\nC1896_=_C1993 ,C1896_=_C1994 ,C1896_=_C1995 ,C1896_=_C1996 ,C1896_=_C1997 ,C1896_=_C1998 ,\nC1896_=_C1999 ,C1896_=_C2000 ,C1896_=_C2001 ,C1896_=_C2002 ,C1896_=_C2003 ,C1896_=_C2004 ,\nC1896_=_C2005 ,C1896_=_C2006 ,C1896_=_C2007 ,C1902_=_C2141 ,C1902_=_C2203 ,C1902_=_C2262 ,\nC1902_=_C2543 ,C1902_=_C2560 ,C1902_=_C2713 ,C1902_=_C3013 ,C1902_=_C3044 ,C1902_=_C3316 ,\nC1902_=_C3317 ,C1902_=_C3318 ,C1902_=_C3319 ,C1902_=_C3320 ,C1902_=_C3321 ,C1902_=_C3322 ,\nC1902_=_C3323 ,C1902_=_C3324 ,C1902_=_C3325 ,C1902_=_C3326 ,C1902_=_C3327 ,C1902_=_C3328 ,\nC1902_=_C3329 ,C1902_=_C3330 ,C1902_=_C3331 ,C1902_=_C3332 ,C1945_=_C2042 ,C1945_=_C2202 ,\nC1945_=_C2261 ,C1945_=_C2347 ,C1945_=_C2505 ,C1945_=_C2578 ,C1945_=_C2878 ,C1945_=_C3000 ,\nC1945_=_C3043 ,C1945_=_C3090 ,C1945_=_C3172 ,C1945_=_C3291 ,C1945_=_C3292 ,C1945_=_C3293 ,\nC1945_=_C3294 ,C1945_=_C3295 ,C1945_=_C3296 ,C1945_=_C3297 ,C1945_=_C3298 ,C1945_=_C3299 ,\nC1945_=_C3300 ,C1945_=_C3301 ,C1945_=_C3302 ,C1982_=_C1983 ,C1982_=_C1984 ,C1982_=_C1985 ,\nC1982_=_C1986 ,C1982_=_C1989 ,C1982_=_C1990 ,C1982_=_C1991 ,C1982_=_C1992 ,C1982_=_C1993 ,\nC1982_=_C1994 ,C1982_=_C1995 ,C1982_=_C1996 ,C1982_=_C1997 ,C1982_=_C1998 ,C1982_=_C1999 ,\nC1982_=_C2000 ,C1982_=_C2001 ,C1982_=_C2002 ,C1982_=_C2003 ,C1982_=_C2004 ,C1982_=_C2005 ,\nC1982_=_C2006 ,C1982_=_C2007 ,C1982_=_C2202 ,C1982_=_C2203 ,C1983_=_C1984 ,C1983_=_C1985 ,\nC1983_=_C1986 ,C1983_=_C1989 ,C1983_=_C1990 ,C1983_=_C1991 ,C1983_=_C1992 ,C1983_=_C1993 ,\nC1983_=_C1994 ,C1983_=_C1995 ,C1983_=_C1996 ,C1983_=_C1997 ,C1983_=_C1998 ,C1983_=_C1999 ,\nC1983_=_C2000 ,C1983_=_C2001 ,C1983_=_C2002 ,C1983_=_C2003 ,C1983_=_C2004 ,C1983_=_C2005 ,\nC1983_=_C2006 ,C1983_=_C2007 ,C1983_=_C2261 ,C1983_=_C2262 ,C1984_=_C1985 ,C1984_=_C1986 ,\nC1984_=_C1989 ,C1984_=_C1990 ,C1984_=_C1991 ,C1984_=_C1992 ,C1984_=_C1993 ,C1984_=_C1994 ,\nC1984_=_C1995 ,C1984_=_C1996 ,C1984_=_C1997 ,C1984_=_C1998 ,C1984_=_C1999 ,C1984_=_C2000 ,\nC1984_=_C2001 ,C1984_=_C2002 ,C1984_=_C2003 ,C1984_=_C2004 ,C1984_=_C2005 ,C1984_=_C2006 ,\nC1984_=_C2007 ,C1984_=_C3043 ,C1984_=_C3044 ,C1985_=_C1986 ,C1985_=_C1989 ,C1985_=_C1990 ,\nC1985_=_C1991 ,C1985_=_C1992 ,C1985_=_C1993 ,C1985_=_C1994 ,C1985_=_C1995 ,C1985_=_C1996 ,\nC1985_=_C1997 ,C1985_=_C1998 ,C1985_=_C1999 ,C1985_=_C2000 ,C1985_=_C2001 ,C1985_=_C2002 ,\nC1985_=_C2003 ,C1985_=_C2004 ,C1985_=_C2005 ,C1985_=_C2006 ,C1985_=_C2007 ,C1986_=_C1989 ,\nC1986_=_C1990 ,C1986_=_C1991 ,C1986_=_C1992 ,C1986_=_C1993 ,C1986_=_C1994 ,C1986_=_C1995 ,\nC1986_=_C1996 ,C1986_=_C1997 ,C1986_=_C1998 ,C1986_=_C1999 ,C1986_=_C2000 ,C1986_=_C2001 ,\nC1986_=_C2002 ,C1986_=_C2003 ,C1986_=_C2004 ,C1986_=_C2005 ,C1986_=_C2006 ,C1986_=_C2007 ,\nC1989_=_C1990 ,C1989_=_C1991 ,C1989_=_C1992 ,C1989_=_C1993 ,C1989_=_C1994 ,C1989_=_C1995 ,\nC1989_=_C1996 ,C1989_=_C1997 ,C1989_=_C1998 ,C1989_=_C1999 ,C1989_=_C2000 ,C1989_=_C2001 ,\nC1989_=_C2002 ,C1989_=_C2003 ,C1989_=_C2004 ,C1989_=_C2005 ,C1989_=_C2006 ,C1989_=_C2007 ,\nC1990_=_C1991 ,C1990_=_C1992 ,C1990_=_C1993 ,C1990_=_C1994 ,C1990_=_C1995 ,C1990_=_C1996 ,\nC1990_=_C1997 ,C1990_=_C1998 ,C1990_=_C1999 ,C1990_=_C2000 ,C1990_=_C2001 ,C1990_=_C2002 ,\nC1990_=_C2003 ,C1990_=_C2004 ,C1990_=_C2005 ,C1990_=_C2006 ,C1990_=_C2007 ,C1991_=_C1992 ,\nC1991_=_C1993 ,C1991_=_C1994 ,C1991_=_C1995 ,C1991_=_C1996 ,C1991_=_C1997 ,C1991_=_C1998 ,\nC1991_=_C1999 ,C1991_=_C2000 ,C1991_=_C2001 ,C1991_=_C2002 ,C1991_=_C2003 ,C1991_=_C2004 ,\nC1991_=_C2005 ,C1991_=_C2006 ,C1991_=_C2007 ,C1991_=_C3291 ,C1991_=_C3320 ,C1992_=_C1993 ,\nC1992_=_C1994 ,C1992_=_C1995 ,C1992_=_C1996 ,C1992_=_C1997 ,C1992_=_C1998 ,C1992_=_C1999 ,\nC1992_=_C2000 ,C1992_=_C2001 ,C1992_=_C2002 ,C1992_=_C2003 ,C1992_=_C2004 ,C1992_=_C2005 ,\nC1992_=_C2006 ,C1992_=_C2007 ,C1993_=_C1994 ,C1993_=_C1995 ,C1993_=_C1996 ,C1993_=_C1997 ,\nC1993_=_C1998 ,C1993_=_C1999 ,C1993_=_C2000 ,C1993_=_C2001 ,C1993_=_C2002 ,C1993_=_C2003 ,\nC1993_=_C2004 ,C1993_=_C2005 ,C1993_=_C2006 ,C1993_=_C2007 ,C1994_=_C1995 ,C1994_=_C1996 ,\nC1994_=_C1997 ,C1994_=_C1998 ,C1994_=_C1999 ,C1994_=_C2000 ,C1994_=_C2001 ,C1994_=_C2002 ,\nC1994_=_C2003 ,C1994_=_C2004 ,C1994_=_C2005 ,C1994_=_C2006 ,C1994_=_C2007 ,C1995_=_C1996 ,\nC1995_=_C1997 ,C1995_=_C1998 ,C1995_=_C1999 ,C1995_=_C2000 ,C1995_=_C2001 ,C1995_=_C2002 ,\nC1995_=_C2003 ,C1995_=_C2004 ,C1995_=_C2005 ,C1995_=_C2006 ,C1995_=_C2007 ,C1996_=_C1997 ,\nC1996_=_C1998 ,C1996_=_C1999 ,C1996_=_C2000 ,C1996_=_C2001 ,C1996_=_C2002 ,C1996_=_C2003 ,\nC1996_=_C2004 ,C1996_=_C2005 ,C1996_=_C2006 ,C1996_=_C2007 ,C1996_=_C3321 ,C1997_=_C1998 ,\nC1997_=_C1999 ,C1997_=_C2000 ,C1997_=_C2001 ,C1997_=_C2002 ,C1997_=_C2003 ,C1997_=_C2004 ,\nC1997_=_C2005 ,C1997_=_C2006 ,C1997_=_C2007 ,C1997_=_C3294 ,C1997_=_C3323 ,C1998_=_C1999 ,\nC1998_=_C2000 ,C1998_=_C2001 ,C1998_=_C2002 ,C1998_=_C2003 ,C1998_=_C2004 ,C1998_=_C2005 ,\nC1998_=_C2006 ,C1998_=_C2007 ,C1999_=_C2000 ,C1999_=_C2001 ,C1999_=_C2002 ,C1999_=_C2003 ,\nC1999_=_C2004 ,C1999_=_C2005 ,C1999_=_C2006 ,C1999_=_C2007 ,C1999_=_C3295 ,C1999_=_C3326 ,\nC2000_=_C2001 ,C2000_=_C2002 ,C2000_=_C2003 ,C2000_=_C2004 ,C2000_=_C2005 ,C2000_=_C2006 ,\nC2000_=_C2007 ,C2001_=_C2002 ,C2001_=_C2003 ,C2001_=_C2004 ,C2001_=_C2005 ,C2001_=_C2006 ,\nC2001_=_C2007 ,C2002_=_C2003 ,C2002_=_C2004 ,C2002_=_C2005 ,C2002_=_C2006 ,C2002_=_C2007 ,\nC2002_=_C3296 ,C2002_=_C3328 ,C2003_=_C2004 ,C2003_=_C2005 ,C2003_=_C2006 ,C2003_=_C2007 ,\nC2003_=_C3297 ,C2004_=_C2005 ,C2004_=_C2006 ,C2004_=_C2007 ,C2004_=_C3298 ,C2004_=_C3330 ,\nC2005_=_C2006 ,C2005_=_C2007 ,C2006_=_C2007 ,C2006_=_C3299 ,C2042_=_C2202 ,C2042_=_C2261 ,\nC2042_=_C2347 ,C2042_=_C2505 ,C2042_=_C2578 ,C2042_=_C2878 ,C2042_=_C3000 ,C2042_=_C3043 ,\nC2042_=_C3090 ,C2042_=_C3172 ,C2042_=_C3291 ,C2042_=_C3292 ,C2042_=_C3293 ,C2042_=_C3294 ,\nC2042_=_C3295 ,C2042_=_C3296 ,C2042_=_C3297 ,C2042_=_C3298 ,C2042_=_C3299 ,C2042_=_C3300 ,\nC2042_=_C3301 ,C2042_=_C3302 ,C2141_=_C2203 ,C2141_=_C2262 ,C2141_=_C2543 ,C2141_=_C2560 ,\nC2141_=_C2713 ,C2141_=_C3013 ,C2141_=_C3044 ,C2141_=_C3316 ,C2141_=_C3317 ,C2141_=_C3318 ,\nC2141_=_C3319 ,C2141_=_C3320 ,C2141_=_C3321 ,C2141_=_C3322 ,C2141_=_C3323 ,C2141_=_C3324 ,\nC2141_=_C3325 ,C2141_=_C3326 ,C2141_=_C3327 ,C2141_=_C3328 ,C2141_=_C3329 ,C2141_=_C3330 ,\nC2141_=_C3331 ,C2141_=_C3332 ,C2202_=_C2203 ,C2202_=_C2261 ,C2202_=_C2347 ,C2202_=_C2505 ,\nC2202_=_C2578 ,C2202_=_C2878 ,C2202_=_C3000 ,C2202_=_C3043 ,C2202_=_C3090 ,C2202_=_C3172 ,\nC2202_=_C3291 ,C2202_=_C3292 ,C2202_=_C3293 ,C2202_=_C3294 ,C2202_=_C3295 ,C2202_=_C3296 ,\nC2202_=_C3297 ,C2202_=_C3298 ,C2202_=_C3299 ,C2202_=_C3300 ,C2202_=_C3301 ,C2202_=_C3302 ,\nC2203_=_C2262 ,C2203_=_C2543 ,C2203_=_C2560 ,C2203_=_C2713 ,C2203_=_C3013 ,C2203_=_C3044 ,\nC2203_=_C3316 ,C2203_=_C3317 ,C2203_=_C3318 ,C2203_=_C3319 ,C2203_=_C3320 ,C2203_=_C3321 ,\nC2203_=_C3322 ,C2203_=_C3323 ,C2203_=_C3324 ,C2203_=_C3325 ,C2203_=_C3326 ,C2203_=_C3327 ,\nC2203_=_C3328 ,C2203_=_C3329 ,C2203_=_C3330 ,C2203_=_C3331 ,C2203_=_C3332 ,C2261_=_C2262 ,\nC2261_=_C2347 ,C2261_=_C2505 ,C2261_=_C2578 ,C2261_=_C2878 ,C2261_=_C3000 ,C2261_=_C3043 ,\nC2261_=_C3090 ,C2261_=_C3172 ,C2261_=_C3291 ,C2261_=_C3292 ,C2261_=_C3293 ,C2261_=_C3294 ,\nC2261_=_C3295 ,C2261_=_C3296 ,C2261_=_C3297 ,C2261_=_C3298 ,C2261_=_C3299 ,C2261_=_C3300 ,\nC2261_=_C3301 ,C2261_=_C3302 ,C2262_=_C2543 ,C2262_=_C2560 ,C2262_=_C2713 ,C2262_=_C3013 ,\nC2262_=_C3044 ,C2262_=_C3316 ,C2262_=_C3317 ,C2262_=_C3318 ,C2262_=_C3319 ,C2262_=_C3320 ,\nC2262_=_C3321 ,C2262_=_C3322 ,C2262_=_C3323 ,C2262_=_C3324 ,C2262_=_C3325 ,C2262_=_C3326 ,\nC2262_=_C3327 ,C2262_=_C3328 ,C2262_=_C3329 ,C2262_=_C3330 ,C2262_=_C3331 ,C2262_=_C3332 ,\nC2347_=_C2505 ,C2347_=_C2578 ,C2347_=_C2878 ,C2347_=_C3000 ,C2347_=_C3043 ,C2347_=_C3090 ,\nC2347_=_C3172 ,C2347_=_C3291</w:t>
      </w:r>
    </w:p>
    <w:p>
      <w:pPr>
        <w:pStyle w:val="PreformattedText"/>
        <w:bidi w:val="0"/>
        <w:spacing w:before="0" w:after="0"/>
        <w:jc w:val="left"/>
        <w:rPr/>
      </w:pPr>
      <w:r>
        <w:rPr/>
        <w:t xml:space="preserve"> </w:t>
      </w:r>
      <w:r>
        <w:rPr/>
        <w:t>,C2347_=_C3292 ,C2347_=_C3293 ,C2347_=_C3294 ,C2347_=_C3295 ,\nC2347_=_C3296 ,C2347_=_C3297 ,C2347_=_C3298 ,C2347_=_C3299 ,C2347_=_C3300 ,C2347_=_C3301 ,\nC2347_=_C3302 ,C2505_=_C2578 ,C2505_=_C2878 ,C2505_=_C3000 ,C2505_=_C3043 ,C2505_=_C3090 ,\nC2505_=_C3172 ,C2505_=_C3291 ,C2505_=_C3292 ,C2505_=_C3293 ,C2505_=_C3294 ,C2505_=_C3295 ,\nC2505_=_C3296 ,C2505_=_C3297 ,C2505_=_C3298 ,C2505_=_C3299 ,C2505_=_C3300 ,C2505_=_C3301 ,\nC2505_=_C3302 ,C2543_=_C2560 ,C2543_=_C2713 ,C2543_=_C3013 ,C2543_=_C3044 ,C2543_=_C3316 ,\nC2543_=_C3317 ,C2543_=_C3318 ,C2543_=_C3319 ,C2543_=_C3320 ,C2543_=_C3321 ,C2543_=_C3322 ,\nC2543_=_C3323 ,C2543_=_C3324 ,C2543_=_C3325 ,C2543_=_C3326 ,C2543_=_C3327 ,C2543_=_C3328 ,\nC2543_=_C3329 ,C2543_=_C3330 ,C2543_=_C3331 ,C2543_=_C3332 ,C2560_=_C2713 ,C2560_=_C3013 ,\nC2560_=_C3044 ,C2560_=_C3316 ,C2560_=_C3317 ,C2560_=_C3318 ,C2560_=_C3319 ,C2560_=_C3320 ,\nC2560_=_C3321 ,C2560_=_C3322 ,C2560_=_C3323 ,C2560_=_C3324 ,C2560_=_C3325 ,C2560_=_C3326 ,\nC2560_=_C3327 ,C2560_=_C3328 ,C2560_=_C3329 ,C2560_=_C3330 ,C2560_=_C3331 ,C2560_=_C3332 ,\nC2578_=_C2878 ,C2578_=_C3000 ,C2578_=_C3043 ,C2578_=_C3090 ,C2578_=_C3172 ,C2578_=_C3291 ,\nC2578_=_C3292 ,C2578_=_C3293 ,C2578_=_C3294 ,C2578_=_C3295 ,C2578_=_C3296 ,C2578_=_C3297 ,\nC2578_=_C3298 ,C2578_=_C3299 ,C2578_=_C3300 ,C2578_=_C3301 ,C2578_=_C3302 ,C2713_=_C3013 ,\nC2713_=_C3044 ,C2713_=_C3316 ,C2713_=_C3317 ,C2713_=_C3318 ,C2713_=_C3319 ,C2713_=_C3320 ,\nC2713_=_C3321 ,C2713_=_C3322 ,C2713_=_C3323 ,C2713_=_C3324 ,C2713_=_C3325 ,C2713_=_C3326 ,\nC2713_=_C3327 ,C2713_=_C3328 ,C2713_=_C3329 ,C2713_=_C3330 ,C2713_=_C3331 ,C2713_=_C3332 ,\nC2878_=_C3000 ,C2878_=_C3043 ,C2878_=_C3090 ,C2878_=_C3172 ,C2878_=_C3291 ,C2878_=_C3292 ,\nC2878_=_C3293 ,C2878_=_C3294 ,C2878_=_C3295 ,C2878_=_C3296 ,C2878_=_C3297 ,C2878_=_C3298 ,\nC2878_=_C3299 ,C2878_=_C3300 ,C2878_=_C3301 ,C2878_=_C3302 ,C3000_=_C3043 ,C3000_=_C3090 ,\nC3000_=_C3172 ,C3000_=_C3291 ,C3000_=_C3292 ,C3000_=_C3293 ,C3000_=_C3294 ,C3000_=_C3295 ,\nC3000_=_C3296 ,C3000_=_C3297 ,C3000_=_C3298 ,C3000_=_C3299 ,C3000_=_C3300 ,C3000_=_C3301 ,\nC3000_=_C3302 ,C3013_=_C3044 ,C3013_=_C3316 ,C3013_=_C3317 ,C3013_=_C3318 ,C3013_=_C3319 ,\nC3013_=_C3320 ,C3013_=_C3321 ,C3013_=_C3322 ,C3013_=_C3323 ,C3013_=_C3324 ,C3013_=_C3325 ,\nC3013_=_C3326 ,C3013_=_C3327 ,C3013_=_C3328 ,C3013_=_C3329 ,C3013_=_C3330 ,C3013_=_C3331 ,\nC3013_=_C3332 ,C3043_=_C3044 ,C3043_=_C3090 ,C3043_=_C3172 ,C3043_=_C3291 ,C3043_=_C3292 ,\nC3043_=_C3293 ,C3043_=_C3294 ,C3043_=_C3295 ,C3043_=_C3296 ,C3043_=_C3297 ,C3043_=_C3298 ,\nC3043_=_C3299 ,C3043_=_C3300 ,C3043_=_C3301 ,C3043_=_C3302 ,C3044_=_C3316 ,C3044_=_C3317 ,\nC3044_=_C3318 ,C3044_=_C3319 ,C3044_=_C3320 ,C3044_=_C3321 ,C3044_=_C3322 ,C3044_=_C3323 ,\nC3044_=_C3324 ,C3044_=_C3325 ,C3044_=_C3326 ,C3044_=_C3327 ,C3044_=_C3328 ,C3044_=_C3329 ,\nC3044_=_C3330 ,C3044_=_C3331 ,C3044_=_C3332 ,C3090_=_C3172 ,C3090_=_C3291 ,C3090_=_C3292 ,\nC3090_=_C3293 ,C3090_=_C3294 ,C3090_=_C3295 ,C3090_=_C3296 ,C3090_=_C3297 ,C3090_=_C3298 ,\nC3090_=_C3299 ,C3090_=_C3300 ,C3090_=_C3301 ,C3090_=_C3302 ,C3172_=_C3291 ,C3172_=_C3292 ,\nC3172_=_C3293 ,C3172_=_C3294 ,C3172_=_C3295 ,C3172_=_C3296 ,C3172_=_C3297 ,C3172_=_C3298 ,\nC3172_=_C3299 ,C3172_=_C3300 ,C3172_=_C3301 ,C3172_=_C3302 ,C3291_=_C3292 ,C3291_=_C3293 ,\nC3291_=_C3294 ,C3291_=_C3295 ,C3291_=_C3296 ,C3291_=_C3297 ,C3291_=_C3298 ,C3291_=_C3299 ,\nC3291_=_C3300 ,C3291_=_C3301 ,C3291_=_C3302 ,C3291_=_C3320 ,C3292_=_C3293 ,C3292_=_C3294 ,\nC3292_=_C3295 ,C3292_=_C3296 ,C3292_=_C3297 ,C3292_=_C3298 ,C3292_=_C3299 ,C3292_=_C3300 ,\nC3292_=_C3301 ,C3292_=_C3302 ,C3293_=_C3294 ,C3293_=_C3295 ,C3293_=_C3296 ,C3293_=_C3297 ,\nC3293_=_C3298 ,C3293_=_C3299 ,C3293_=_C3300 ,C3293_=_C3301 ,C3293_=_C3302 ,C3294_=_C3295 ,\nC3294_=_C3296 ,C3294_=_C3297 ,C3294_=_C3298 ,C3294_=_C3299 ,C3294_=_C3300 ,C3294_=_C3301 ,\nC3294_=_C3302 ,C3294_=_C3323 ,C3295_=_C3296 ,C3295_=_C3297 ,C3295_=_C3298 ,C3295_=_C3299 ,\nC3295_=_C3300 ,C3295_=_C3301 ,C3295_=_C3302 ,C3295_=_C3326 ,C3296_=_C3297 ,C3296_=_C3298 ,\nC3296_=_C3299 ,C3296_=_C3300 ,C3296_=_C3301 ,C3296_=_C3302 ,C3296_=_C3328 ,C3297_=_C3298 ,\nC3297_=_C3299 ,C3297_=_C3300 ,C3297_=_C3301 ,C3297_=_C3302 ,C3298_=_C3299 ,C3298_=_C3300 ,\nC3298_=_C3301 ,C3298_=_C3302 ,C3298_=_C3330 ,C3299_=_C3300 ,C3299_=_C3301 ,C3299_=_C3302 ,\nC3300_=_C3301 ,C3300_=_C3302 ,C3301_=_C3302 ,C3316_=_C3317 ,C3316_=_C3318 ,C3316_=_C3319 ,\nC3316_=_C3320 ,C3316_=_C3321 ,C3316_=_C3322 ,C3316_=_C3323 ,C3316_=_C3324 ,C3316_=_C3325 ,\nC3316_=_C3326 ,C3316_=_C3327 ,C3316_=_C3328 ,C3316_=_C3329 ,C3316_=_C3330 ,C3316_=_C3331 ,\nC3316_=_C3332 ,C3317_=_C3318 ,C3317_=_C3319 ,C3317_=_C3320 ,C3317_=_C3321 ,C3317_=_C3322 ,\nC3317_=_C3323 ,C3317_=_C3324 ,C3317_=_C3325 ,C3317_=_C3326 ,C3317_=_C3327 ,C3317_=_C3328 ,\nC3317_=_C3329 ,C3317_=_C3330 ,C3317_=_C3331 ,C3317_=_C3332 ,C3318_=_C3319 ,C3318_=_C3320 ,\nC3318_=_C3321 ,C3318_=_C3322 ,C3318_=_C3323 ,C3318_=_C3324 ,C3318_=_C3325 ,C3318_=_C3326 ,\nC3318_=_C3327 ,C3318_=_C3328 ,C3318_=_C3329 ,C3318_=_C3330 ,C3318_=_C3331 ,C3318_=_C3332 ,\nC3319_=_C3320 ,C3319_=_C3321 ,C3319_=_C3322 ,C3319_=_C3323 ,C3319_=_C3324 ,C3319_=_C3325 ,\nC3319_=_C3326 ,C3319_=_C3327 ,C3319_=_C3328 ,C3319_=_C3329 ,C3319_=_C3330 ,C3319_=_C3331 ,\nC3319_=_C3332 ,C3320_=_C3321 ,C3320_=_C3322 ,C3320_=_C3323 ,C3320_=_C3324 ,C3320_=_C3325 ,\nC3320_=_C3326 ,C3320_=_C3327 ,C3320_=_C3328 ,C3320_=_C3329 ,C3320_=_C3330 ,C3320_=_C3331 ,\nC3320_=_C3332 ,C3321_=_C3322 ,C3321_=_C3323 ,C3321_=_C3324 ,C3321_=_C3325 ,C3321_=_C3326 ,\nC3321_=_C3327 ,C3321_=_C3328 ,C3321_=_C3329 ,C3321_=_C3330 ,C3321_=_C3331 ,C3321_=_C3332 ,\nC3322_=_C3323 ,C3322_=_C3324 ,C3322_=_C3325 ,C3322_=_C3326 ,C3322_=_C3327 ,C3322_=_C3328 ,\nC3322_=_C3329 ,C3322_=_C3330 ,C3322_=_C3331 ,C3322_=_C3332 ,C3323_=_C3324 ,C3323_=_C3325 ,\nC3323_=_C3326 ,C3323_=_C3327 ,C3323_=_C3328 ,C3323_=_C3329 ,C3323_=_C3330 ,C3323_=_C3331 ,\nC3323_=_C3332 ,C3324_=_C3325 ,C3324_=_C3326 ,C3324_=_C3327 ,C3324_=_C3328 ,C3324_=_C3329 ,\nC3324_=_C3330 ,C3324_=_C3331 ,C3324_=_C3332 ,C3325_=_C3326 ,C3325_=_C3327 ,C3325_=_C3328 ,\nC3325_=_C3329 ,C3325_=_C3330 ,C3325_=_C3331 ,C3325_=_C3332 ,C3326_=_C3327 ,C3326_=_C3328 ,\nC3326_=_C3329 ,C3326_=_C3330 ,C3326_=_C3331 ,C3326_=_C3332 ,C3327_=_C3328 ,C3327_=_C3329 ,\nC3327_=_C3330 ,C3327_=_C3331 ,C3327_=_C3332 ,C3328_=_C3329 ,C3328_=_C3330 ,C3328_=_C3331 ,\nC3328_=_C3332 ,C3329_=_C3330 ,C3329_=_C3331 ,C3329_=_C3332 ,C3330_=_C3331 ,C3330_=_C3332 ,\nC3331_=_C3332 ,"];245[shape=box, label="id:245 level: 6\n100: C11 C21 C28 C33 C56 \nC75 C101 C123 C134 C137 C138 \nC139 C141 C142 C143 C144 C145 \nC146 C147 C148 C149 C150 C151 \nC152 C153 C154 C155 C156 C157 \nC158 C159 C160 C161 C164 C167 \nC177 C182 C185 C194 C220 C235 \nC238 C250 C252 C253 C254 C255 \nC256 C257 C258 C259 C260 C261 \nC262 C263 C264 C265 C266 C267 \nC268 C269 C270 C285 C328 C329 \nC330 C331 C332 C333 C334 C335 \nC336 C337 C338 C339 C340 C342 \nC343 C344 C772 C1134 C1917 C2378 \nC2554 C2725 C3171 C3332 C3451 C3543 \nC3577 C3674 C3761 C3980 C3993 C4022 \nC4030 C4054 C4066 C4106 C4122 \n1309: C11_=_C21( C11 C21 ) C11_=_C101( C11 C101 ) C11_=_C123( C11 C123 ) C11_=_C144( C11 C144 ) C11_=_C167( C11 C167 ) \nC11_=_C185( C11 C185 ) C11_=_C220( C11 C220 ) C11_=_C238( C11 C238 ) C11_=_C254( C11 C254 ) C11_=_C285( C11 C285 ) C11_=_C328( C11 C328 ) \nC11_=_C329( C11 C329 ) C11_=_C330( C11 C330 ) C11_=_C331( C11 C331 ) C11_=_C332( C11 C332 ) C11_=_C333( C11 C333 ) C11_=_C334( C11 C334 ) \nC11_=_C335( C11 C335 ) C11_=_C336( C11 C336 ) C11_=_C337( C11 C337 ) C11_=_C338( C11 C338 ) C11_=_C339( C11 C339 ) C11_=_C340( C11 C340 ) \nC11_=_C342( C11 C342 ) C11_=_C343( C11 C343 ) C11_=_C344( C11 C344 ) C21_=_C134( C21 C134 ) C21_=_C177( C21 C177 ) C21_=_C194( C21 C194 ) \nC21_=_C250( C21 C250 ) C21_=_C772( C21 C772 ) C21_=_C1134( C21 C1134 ) C21_=_C1917( C21 C1917 ) C21_=_C2378( C21 C2378 ) C21_=_C2554( C21 C2554 ) \nC21_=_C2725( C21 C2725 ) C21_=_C3171( C21 C3171 ) C21_=_C3332( C21 C3332 ) C21_=_C3451( C21 C3451 ) C21_=_C3543( C21 C3543 ) C21_=_C3577( C21 C3577 ) \nC21_=_C3674( C21 C3674 ) C21_=_C3761( C21 C3761 ) C21_=_C3980( C21 C3980 ) C21_=_C3993( C21 C3993 ) C21_=_C4022( C21 C4022 ) C21_=_C4030( C21 C4030 ) \nC21_=_C4054( C21 C4054 ) C21_=_C4066( C21 C4066 ) C21_=_C4106( C21 C4106 ) C21_=_C4122( C21 C4122 ) C28_=_C33( C28 C33 ) C28_=_C137( C28 C137 ) \nC28_=_C138( C28 C138 ) C28_=_C139( C28 C139 ) C28_=_C141( C28 C141 ) C28_=_C142( C28 C142 ) C28_=_C143( C28 C143 ) C28_=_C144( C28 C144 ) \nC28_=_C145( C28 C145 ) C28_=_C146( C28 C146 ) C28_=_C147( C28 C147 ) C28_=_C148( C28 C148 ) C28_=_C149( C28 C149 ) C28_=_C150( C28 C150 ) \nC28_=_C151( C28 C151 ) C28_=_C152( C28 C152 ) C28_=_C153( C28 C153 ) C28_=_C154( C28 C154 ) C28_=_C155( C28 C155 ) C28_=_C156( C28 C156 ) \nC28_=_C157( C28 C157 ) C28_=_C158( C28 C158 ) C28_=_C159( C28 C159 ) C28_=_C160( C28 C160 ) C28_=_C161( C28 C161 ) C33_=_C56( C33 C56 ) \nC33_=_C75( C33 C75 ) C33_=_C164( C33 C164 ) C33_=_C182( C33 C182 ) C33_=_C235( C33 C235 ) C33_=_C252( C33 C252 ) C33_=_C253( C33 C253 ) \nC33_=_C254( C33 C254 ) C33_=_C255( C33 C255 ) C33_=_C256( C33 C256 ) C33_=_C257( C33 C257 ) C33_=_C258( C33 C258 ) C33_=_C259( C33 C259 ) \nC33_=_C260( C33 C260 ) C33_=_C261( C33 C261 ) C33_=_C262( C33 C262 ) C33_=_C263( C33 C263 ) C33_=_C264( C33 C264 ) C33_=_C265( C33 C265 ) \nC33_=_C266( C33 C266 ) C33_=_C267( C33 C267 ) C33_=_C268( C33 C268 ) C33_=_C269( C33 C269 ) C33_=_C270( C33 C270 ) C56_=_C75( C56 C75 ) \nC56_=_C164( C56 C164 ) C56_=_C182( C56 C182 ) C56_=_C235( C56 C235 ) C56_=_C252( C56 C252 ) C56_=_C253( C56 C253 ) C56_=_C254( C56 C254 ) \nC56_=_C255( C56 C255 ) C56_=_C256( C56 C256 ) C56_=_C257( C56 C257 ) C56_=_C258( C56 C258 ) C56_=_C259( C56 C259 ) C56_=_C260( C56 C260 ) \nC56_=_C261( C56 C261 ) C56_=_C262( C56 C262 ) C56_=_C263( C56 C263 ) C56_=_C264( C56 C264 ) C56_=_C265( C56 C265 ) C56_=_C266( C56 C266 ) \nC56_=_C267( C56 C267 ) C56_=_C268( C56 C268 ) C56_=_C269( C56 C269</w:t>
      </w:r>
    </w:p>
    <w:p>
      <w:pPr>
        <w:pStyle w:val="PreformattedText"/>
        <w:bidi w:val="0"/>
        <w:spacing w:before="0" w:after="0"/>
        <w:jc w:val="left"/>
        <w:rPr/>
      </w:pPr>
      <w:r>
        <w:rPr/>
        <w:t xml:space="preserve"> </w:t>
      </w:r>
      <w:r>
        <w:rPr/>
        <w:t>) C56_=_C270( C56 C270 ) C75_=_C164( C75 C164 ) C75_=_C182( C75 C182 ) \nC75_=_C235( C75 C235 ) C75_=_C252( C75 C252 ) C75_=_C253( C75 C253 ) C75_=_C254( C75 C254 ) C75_=_C255( C75 C255 ) C75_=_C256( C75 C256 ) \nC75_=_C257( C75 C257 ) C75_=_C258( C75 C258 ) C75_=_C259( C75 C259 ) C75_=_C260( C75 C260 ) C75_=_C261( C75 C261 ) C75_=_C262( C75 C262 ) \nC75_=_C263( C75 C263 ) C75_=_C264( C75 C264 ) C75_=_C265( C75 C265 ) C75_=_C266( C75 C266 ) C75_=_C267( C75 C267 ) C75_=_C268( C75 C268 ) \nC75_=_C269( C75 C269 ) C75_=_C270( C75 C270 ) C101_=_C123( C101 C123 ) C101_=_C144( C101 C144 ) C101_=_C167( C101 C167 ) C101_=_C185( C101 C185 ) \nC101_=_C220( C101 C220 ) C101_=_C238( C101 C238 ) C101_=_C254( C101 C254 ) C101_=_C285( C101 C285 ) C101_=_C328( C101 C328 ) C101_=_C329( C101 C329 ) \nC101_=_C330( C101 C330 ) C101_=_C331( C101 C331 ) C101_=_C332( C101 C332 ) C101_=_C333( C101 C333 ) C101_=_C334( C101 C334 ) C101_=_C335( C101 C335 ) \nC101_=_C336( C101 C336 ) C101_=_C337( C101 C337 ) C101_=_C338( C101 C338 ) C101_=_C339( C101 C339 ) C101_=_C340( C101 C340 ) C101_=_C342( C101 C342 ) \nC101_=_C343( C101 C343 ) C101_=_C344( C101 C344 ) C123_=_C134( C123 C134 ) C123_=_C144( C123 C144 ) C123_=_C167( C123 C167 ) C123_=_C185( C123 C185 ) \nC123_=_C220( C123 C220 ) C123_=_C238( C123 C238 ) C123_=_C254( C123 C254 ) C123_=_C285( C123 C285 ) C123_=_C328( C123 C328 ) C123_=_C329( C123 C329 ) \nC123_=_C330( C123 C330 ) C123_=_C331( C123 C331 ) C123_=_C332( C123 C332 ) C123_=_C333( C123 C333 ) C123_=_C334( C123 C334 ) C123_=_C335( C123 C335 ) \nC123_=_C336( C123 C336 ) C123_=_C337( C123 C337 ) C123_=_C338( C123 C338 ) C123_=_C339( C123 C339 ) C123_=_C340( C123 C340 ) C123_=_C342( C123 C342 ) \nC123_=_C343( C123 C343 ) C123_=_C344( C123 C344 ) C134_=_C177( C134 C177 ) C134_=_C194( C134 C194 ) C134_=_C250( C134 C250 ) C134_=_C772( C134 C772 ) \nC134_=_C1134( C134 C1134 ) C134_=_C1917( C134 C1917 ) C134_=_C2378( C134 C2378 ) C134_=_C2554( C134 C2554 ) C134_=_C2725( C134 C2725 ) C134_=_C3171( C134 C3171 ) \nC134_=_C3332( C134 C3332 ) C134_=_C3451( C134 C3451 ) C134_=_C3543( C134 C3543 ) C134_=_C3577( C134 C3577 ) C134_=_C3674( C134 C3674 ) C134_=_C3761( C134 C3761 ) \nC134_=_C3980( C134 C3980 ) C134_=_C3993( C134 C3993 ) C134_=_C4022( C134 C4022 ) C134_=_C4030( C134 C4030 ) C134_=_C4054( C134 C4054 ) C134_=_C4066( C134 C4066 ) \nC134_=_C4106( C134 C4106 ) C134_=_C4122( C134 C4122 ) C137_=_C138( C137 C138 ) C137_=_C139( C137 C139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4( C137 C164 ) C137_=_C167( C137 C167 ) C137_=_C177( C137 C177 ) C138_=_C139( C138 C139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82( C138 C182 ) C138_=_C185( C138 C185 ) C138_=_C194( C138 C194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220( C139 C220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252( C141 C25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285( C142 C285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253( C143 C253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7( C144 C167 ) C144_=_C185( C144 C185 ) C144_=_C220( C144 C220 ) C144_=_C238( C144 C238 ) \nC144_=_C254( C144 C254 ) C144_=_C285( C144 C285 ) C144_=_C328( C144 C328 ) C144_=_C329( C144 C329 ) C144_=_C330( C144 C330 ) C144_=_C331( C144 C331 ) \nC144_=_C332( C144 C332 ) C144_=_C333( C144 C333 ) C144_=_C334( C144 C334 ) C144_=_C335( C144 C335 ) C144_=_C336( C144 C336 ) C144_=_C337( C144 C337 ) \nC144_=_C338( C144 C338 ) C144_=_C339( C144 C339 ) C144_=_C340( C144 C340 ) C144_=_C342( C144 C342 ) C144_=_C343( C144 C343 ) C144_=_C344( C144 C344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255( C145 C255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257( C148 C257 ) \nC149_=_C150( C149 C150 ) C149_=_C151( C149 C151 ) C149_=_C152( C149 C152 ) C149_=_C153( C149 C153 ) C149_=_C154( C149 C154 ) C149_=_C155( C149 C155 ) \nC149_=_C156( C149 C156 ) C149_=_C157( C149 C157 ) C149_=_C158( C149 C158 ) C149_=_C159( C149 C159 ) C149_=_C160( C149 C160 ) C149_=_C161( C149 C161 ) \nC149_=_C258( C149 C258 ) C149_=_C330( C149 C330 ) C150_=_C151( C150 C151 ) C150_=_C152( C150 C152 ) C150_=_C153( C150 C153 ) C150_=_C154( C150 C154 ) \nC150_=_C155( C150 C155 ) C150_=_C156( C150 C156 ) C150_=_C157( C150 C157 ) C150_=_C158( C150 C158 ) C150_=_C159( C150 C159 ) C150_=_C160( C150 C160 ) \nC150_=_C161( C150 C161 ) C150_=_C259( C150 C259 ) C150_=_C331( C150 C331 ) C151_=_C152( C151 C152 ) C151_=_C153( C151 C153 ) C151_=_C154( C151 C154 ) \nC151_=_C155( C151 C155 ) C151_=_C156( C151 C156 ) C151_=_C157( C151 C157 ) C151_=_C158( C151 C158 ) C151_=_C159( C151 C159 ) C151_=_C160( C151 C160 ) \nC151_=_C161( C151 C161 ) C152_=_C153( C152 C153 ) C152_=_C154( C152 C154 ) C152_=_C155( C152 C155 ) C152_=_C156( C152 C156 ) C152_=_C157( C152 C157 ) \nC152_=_C158( C152 C158 ) C152_=_C159( C152 C159 ) C152_=_C160( C152 C160 ) C152_=_C161( C152 C161 ) C152_=_C260( C152 C260 ) C152_=_C332( C152 C332 ) \nC153_=_C154( C153 C154 ) C153_=_C155( C153 C155 ) C153_=_C156( C153 C156 ) C153_=_C157( C153 C157 ) C153_=_C158( C153 C158 ) C153_=_C159( C153 C159 ) \nC153_=_C160( C153 C160 ) C153_=_C161( C153 C161 ) C153_=_C261( C153 C261 ) C154_=_C155( C154 C155 ) C154_=_C156( C154 C156 ) C154_=_C157( C154 C157 ) \nC154_=_C158( C154 C158 ) C154_=_C159( C154 C159 ) C154_=_C160( C154 C160 ) C154_=_C161( C154 C161 )</w:t>
      </w:r>
    </w:p>
    <w:p>
      <w:pPr>
        <w:pStyle w:val="PreformattedText"/>
        <w:bidi w:val="0"/>
        <w:spacing w:before="0" w:after="0"/>
        <w:jc w:val="left"/>
        <w:rPr/>
      </w:pPr>
      <w:r>
        <w:rPr/>
        <w:t xml:space="preserve"> </w:t>
      </w:r>
      <w:r>
        <w:rPr/>
        <w:t>C154_=_C263( C154 C263 ) C155_=_C156( C155 C156 ) \nC155_=_C157( C155 C157 ) C155_=_C158( C155 C158 ) C155_=_C159( C155 C159 ) C155_=_C160( C155 C160 ) C155_=_C161( C155 C161 ) C155_=_C264( C155 C264 ) \nC155_=_C335( C155 C335 ) C156_=_C157( C156 C157 ) C156_=_C158( C156 C158 ) C156_=_C159( C156 C159 ) C156_=_C160( C156 C160 ) C156_=_C161( C156 C161 ) \nC156_=_C265( C156 C265 ) C156_=_C336( C156 C336 ) C157_=_C158( C157 C158 ) C157_=_C159( C157 C159 ) C157_=_C160( C157 C160 ) C157_=_C161( C157 C161 ) \nC157_=_C266( C157 C266 ) C157_=_C338( C157 C338 ) C158_=_C159( C158 C159 ) C158_=_C160( C158 C160 ) C158_=_C161( C158 C161 ) C158_=_C4022( C158 C4022 ) \nC159_=_C160( C159 C160 ) C159_=_C161( C159 C161 ) C159_=_C268( C159 C268 ) C159_=_C339( C159 C339 ) C159_=_C4106( C159 C4106 ) C160_=_C161( C160 C161 ) \nC160_=_C269( C160 C269 ) C160_=_C340( C160 C340 ) C161_=_C270( C161 C270 ) C164_=_C167( C164 C167 ) C164_=_C177( C164 C177 ) C164_=_C182( C164 C182 ) \nC164_=_C235( C164 C235 ) C164_=_C252( C164 C252 ) C164_=_C253( C164 C253 ) C164_=_C254( C164 C254 ) C164_=_C255( C164 C255 ) C164_=_C256( C164 C256 ) \nC164_=_C257( C164 C257 ) C164_=_C258( C164 C258 ) C164_=_C259( C164 C259 ) C164_=_C260( C164 C260 ) C164_=_C261( C164 C261 ) C164_=_C262( C164 C262 ) \nC164_=_C263( C164 C263 ) C164_=_C264( C164 C264 ) C164_=_C265( C164 C265 ) C164_=_C266( C164 C266 ) C164_=_C267( C164 C267 ) C164_=_C268( C164 C268 ) \nC164_=_C269( C164 C269 ) C164_=_C270( C164 C270 ) C167_=_C177( C167 C177 ) C167_=_C185( C167 C185 ) C167_=_C220( C167 C220 ) C167_=_C238( C167 C238 ) \nC167_=_C254( C167 C254 ) C167_=_C285( C167 C285 ) C167_=_C328( C167 C328 ) C167_=_C329( C167 C329 ) C167_=_C330( C167 C330 ) C167_=_C331( C167 C331 ) \nC167_=_C332( C167 C332 ) C167_=_C333( C167 C333 ) C167_=_C334( C167 C334 ) C167_=_C335( C167 C335 ) C167_=_C336( C167 C336 ) C167_=_C337( C167 C337 ) \nC167_=_C338( C167 C338 ) C167_=_C339( C167 C339 ) C167_=_C340( C167 C340 ) C167_=_C342( C167 C342 ) C167_=_C343( C167 C343 ) C167_=_C344( C167 C344 ) \nC177_=_C194( C177 C194 ) C177_=_C250( C177 C250 ) C177_=_C772( C177 C772 ) C177_=_C1134( C177 C1134 ) C177_=_C1917( C177 C1917 ) C177_=_C2378( C177 C2378 ) \nC177_=_C2554( C177 C2554 ) C177_=_C2725( C177 C2725 ) C177_=_C3171( C177 C3171 ) C177_=_C3332( C177 C3332 ) C177_=_C3451( C177 C3451 ) C177_=_C3543( C177 C3543 ) \nC177_=_C3577( C177 C3577 ) C177_=_C3674( C177 C3674 ) C177_=_C3761( C177 C3761 ) C177_=_C3980( C177 C3980 ) C177_=_C3993( C177 C3993 ) C177_=_C4022( C177 C4022 ) \nC177_=_C4030( C177 C4030 ) C177_=_C4054( C177 C4054 ) C177_=_C4066( C177 C4066 ) C177_=_C4106( C177 C4106 ) C177_=_C4122( C177 C4122 ) C182_=_C185( C182 C185 ) \nC182_=_C194( C182 C194 ) C182_=_C235( C182 C235 ) C182_=_C252( C182 C252 ) C182_=_C253( C182 C253 ) C182_=_C254( C182 C254 ) C182_=_C255( C182 C255 ) \nC182_=_C256( C182 C256 ) C182_=_C257( C182 C257 ) C182_=_C258( C182 C258 ) C182_=_C259( C182 C259 ) C182_=_C260( C182 C260 ) C182_=_C261( C182 C261 ) \nC182_=_C262( C182 C262 ) C182_=_C263( C182 C263 ) C182_=_C264( C182 C264 ) C182_=_C265( C182 C265 ) C182_=_C266( C182 C266 ) C182_=_C267( C182 C267 ) \nC182_=_C268( C182 C268 ) C182_=_C269( C182 C269 ) C182_=_C270( C182 C270 ) C185_=_C194( C185 C194 ) C185_=_C220( C185 C220 ) C185_=_C238( C185 C238 ) \nC185_=_C254( C185 C254 ) C185_=_C285( C185 C285 ) C185_=_C328( C185 C328 ) C185_=_C329( C185 C329 ) C185_=_C330( C185 C330 ) C185_=_C331( C185 C331 ) \nC185_=_C332( C185 C332 ) C185_=_C333( C185 C333 ) C185_=_C334( C185 C334 ) C185_=_C335( C185 C335 ) C185_=_C336( C185 C336 ) C185_=_C337( C185 C337 ) \nC185_=_C338( C185 C338 ) C185_=_C339( C185 C339 ) C185_=_C340( C185 C340 ) C185_=_C342( C185 C342 ) C185_=_C343( C185 C343 ) C185_=_C344( C185 C344 ) \nC194_=_C250( C194 C250 ) C194_=_C772( C194 C772 ) C194_=_C1134( C194 C1134 ) C194_=_C1917( C194 C1917 ) C194_=_C2378( C194 C2378 ) C194_=_C2554( C194 C2554 ) \nC194_=_C2725( C194 C2725 ) C194_=_C3171( C194 C3171 ) C194_=_C3332( C194 C3332 ) C194_=_C3451( C194 C3451 ) C194_=_C3543( C194 C3543 ) C194_=_C3577( C194 C3577 ) \nC194_=_C3674( C194 C3674 ) C194_=_C3761( C194 C3761 ) C194_=_C3980( C194 C3980 ) C194_=_C3993( C194 C3993 ) C194_=_C4022( C194 C4022 ) C194_=_C4030( C194 C4030 ) \nC194_=_C4054( C194 C4054 ) C194_=_C4066( C194 C4066 ) C194_=_C4106( C194 C4106 ) C194_=_C4122( C194 C4122 ) C220_=_C238( C220 C238 ) C220_=_C254( C220 C254 ) \nC220_=_C285( C220 C285 ) C220_=_C328( C220 C328 ) C220_=_C329( C220 C329 ) C220_=_C330( C220 C330 ) C220_=_C331( C220 C331 ) C220_=_C332( C220 C332 ) \nC220_=_C333( C220 C333 ) C220_=_C334( C220 C334 ) C220_=_C335( C220 C335 ) C220_=_C336( C220 C336 ) C220_=_C337( C220 C337 ) C220_=_C338( C220 C338 ) \nC220_=_C339( C220 C339 ) C220_=_C340( C220 C340 ) C220_=_C342( C220 C342 ) C220_=_C343( C220 C343 ) C220_=_C344( C220 C344 ) C235_=_C238( C235 C238 ) \nC235_=_C250( C235 C250 ) C235_=_C252( C235 C252 ) C235_=_C253( C235 C253 ) C235_=_C254( C235 C254 ) C235_=_C255( C235 C255 ) C235_=_C256( C235 C256 ) \nC235_=_C257( C235 C257 ) C235_=_C258( C235 C258 ) C235_=_C259( C235 C259 ) C235_=_C260( C235 C260 ) C235_=_C261( C235 C261 ) C235_=_C262( C235 C262 ) \nC235_=_C263( C235 C263 ) C235_=_C264( C235 C264 ) C235_=_C265( C235 C265 ) C235_=_C266( C235 C266 ) C235_=_C267( C235 C267 ) C235_=_C268( C235 C268 ) \nC235_=_C269( C235 C269 ) C235_=_C270( C235 C270 ) C238_=_C250( C238 C250 ) C238_=_C254( C238 C254 ) C238_=_C285( C238 C285 ) C238_=_C328( C238 C328 ) \nC238_=_C329( C238 C329 ) C238_=_C330( C238 C330 ) C238_=_C331( C238 C331 ) C238_=_C332( C238 C332 ) C238_=_C333( C238 C333 ) C238_=_C334( C238 C334 ) \nC238_=_C335( C238 C335 ) C238_=_C336( C238 C336 ) C238_=_C337( C238 C337 ) C238_=_C338( C238 C338 ) C238_=_C339( C238 C339 ) C238_=_C340( C238 C340 ) \nC238_=_C342( C238 C342 ) C238_=_C343( C238 C343 ) C238_=_C344( C238 C344 ) C250_=_C772( C250 C772 ) C250_=_C1134( C250 C1134 ) C250_=_C1917( C250 C1917 ) \nC250_=_C2378( C250 C2378 ) C250_=_C2554( C250 C2554 ) C250_=_C2725( C250 C2725 ) C250_=_C3171( C250 C3171 ) C250_=_C3332( C250 C3332 ) C250_=_C3451( C250 C3451 ) \nC250_=_C3543( C250 C3543 ) C250_=_C3577( C250 C3577 ) C250_=_C3674( C250 C3674 ) C250_=_C3761( C250 C3761 ) C250_=_C3980( C250 C3980 ) C250_=_C3993( C250 C3993 ) \nC250_=_C4022( C250 C4022 ) C250_=_C4030( C250 C4030 ) C250_=_C4054( C250 C4054 ) C250_=_C4066( C250 C4066 ) C250_=_C4106( C250 C4106 ) C250_=_C4122( C250 C4122 ) \nC252_=_C253( C252 C253 ) C252_=_C254( C252 C254 ) C252_=_C255( C252 C255 ) C252_=_C256( C252 C256 ) C252_=_C257( C252 C257 ) C252_=_C258( C252 C258 ) \nC252_=_C259( C252 C259 ) C252_=_C260( C252 C260 ) C252_=_C261( C252 C261 ) C252_=_C262( C252 C262 ) C252_=_C263( C252 C263 ) C252_=_C264( C252 C264 ) \nC252_=_C265( C252 C265 ) C252_=_C266( C252 C266 ) C252_=_C267( C252 C267 ) C252_=_C268( C252 C268 ) C252_=_C269( C252 C269 ) C252_=_C270( C252 C270 ) \nC253_=_C254( C253 C254 ) C253_=_C255( C253 C255 ) C253_=_C256( C253 C256 ) C253_=_C257( C253 C257 ) C253_=_C258( C253 C258 ) C253_=_C259( C253 C259 ) \nC253_=_C260( C253 C260 ) C253_=_C261( C253 C261 ) C253_=_C262( C253 C262 ) C253_=_C263( C253 C263 ) C253_=_C264( C253 C264 ) C253_=_C265( C253 C265 ) \nC253_=_C266( C253 C266 ) C253_=_C267( C253 C267 ) C253_=_C268( C253 C268 ) C253_=_C269( C253 C269 ) C253_=_C270( C253 C270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85( C254 C285 ) C254_=_C328( C254 C328 ) C254_=_C329( C254 C329 ) \nC254_=_C330( C254 C330 ) C254_=_C331( C254 C331 ) C254_=_C332( C254 C332 ) C254_=_C333( C254 C333 ) C254_=_C334( C254 C334 ) C254_=_C335( C254 C335 ) \nC254_=_C336( C254 C336 ) C254_=_C337( C254 C337 ) C254_=_C338( C254 C338 ) C254_=_C339( C254 C339 ) C254_=_C340( C254 C340 ) C254_=_C342( C254 C342 ) \nC254_=_C343( C254 C343 ) C254_=_C344( C254 C344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8_=_C259( C258 C259 ) C258_=_C260( C258 C260 ) C258_=_C261( C258 C261 ) C258_=_C262( C258 C262 ) \nC258_=_C263( C258 C263 ) C258_=_C264( C258 C264 ) C258_=_C265( C258 C265 ) C258_=_C266( C258 C266 ) C258_=_C267( C258 C267 ) C258_=_C268( C258 C268 ) \nC258_=_C269( C258 C269 ) C258_=_C270( C258 C270 ) C258_=_C330( C258 C330 ) C259_=_C260( C259 C260 ) C259_=_C261( C259 C261 ) C259_=_C262( C259 C262 ) \nC259_=_C263( C259 C263 ) C259_=_C264( C259 C264 ) C259_=_C265( C259 C265 ) C259_=_C266( C259 C266 ) C259_=_C267( C259 C267 ) C259_=_C268( C259 C268 ) \nC259_=_C269( C259 C269 ) C259_=_C270( C259 C270 ) C259_=_C331( C259 C331 ) C260_=_C261( C260 C261 ) C260_=_C262( C260 C262 ) C260_=_C263( C260 C263</w:t>
      </w:r>
    </w:p>
    <w:p>
      <w:pPr>
        <w:pStyle w:val="PreformattedText"/>
        <w:bidi w:val="0"/>
        <w:spacing w:before="0" w:after="0"/>
        <w:jc w:val="left"/>
        <w:rPr/>
      </w:pPr>
      <w:r>
        <w:rPr/>
        <w:t xml:space="preserve"> </w:t>
      </w:r>
      <w:r>
        <w:rPr/>
        <w:t>) \nC260_=_C264( C260 C264 ) C260_=_C265( C260 C265 ) C260_=_C266( C260 C266 ) C260_=_C267( C260 C267 ) C260_=_C268( C260 C268 ) C260_=_C269( C260 C269 ) \nC260_=_C270( C260 C270 ) C260_=_C332( C260 C332 ) C261_=_C262( C261 C262 ) C261_=_C263( C261 C263 ) C261_=_C264( C261 C264 ) C261_=_C265( C261 C265 ) \nC261_=_C266( C261 C266 ) C261_=_C267( C261 C267 ) C261_=_C268( C261 C268 ) C261_=_C269( C261 C269 ) C261_=_C270( C261 C270 ) C262_=_C263( C262 C263 ) \nC262_=_C264( C262 C264 ) C262_=_C265( C262 C265 ) C262_=_C266( C262 C266 ) C262_=_C267( C262 C267 ) C262_=_C268( C262 C268 ) C262_=_C269( C262 C269 ) \nC262_=_C270( C262 C270 ) C263_=_C264( C263 C264 ) C263_=_C265( C263 C265 ) C263_=_C266( C263 C266 ) C263_=_C267( C263 C267 ) C263_=_C268( C263 C268 ) \nC263_=_C269( C263 C269 ) C263_=_C270( C263 C270 ) C264_=_C265( C264 C265 ) C264_=_C266( C264 C266 ) C264_=_C267( C264 C267 ) C264_=_C268( C264 C268 ) \nC264_=_C269( C264 C269 ) C264_=_C270( C264 C270 ) C264_=_C335( C264 C335 ) C265_=_C266( C265 C266 ) C265_=_C267( C265 C267 ) C265_=_C268( C265 C268 ) \nC265_=_C269( C265 C269 ) C265_=_C270( C265 C270 ) C265_=_C336( C265 C336 ) C266_=_C267( C266 C267 ) C266_=_C268( C266 C268 ) C266_=_C269( C266 C269 ) \nC266_=_C270( C266 C270 ) C266_=_C338( C266 C338 ) C267_=_C268( C267 C268 ) C267_=_C269( C267 C269 ) C267_=_C270( C267 C270 ) C267_=_C4030( C267 C4030 ) \nC268_=_C269( C268 C269 ) C268_=_C270( C268 C270 ) C268_=_C339( C268 C339 ) C268_=_C4106( C268 C4106 ) C269_=_C270( C269 C270 ) C269_=_C340( C269 C340 ) \nC285_=_C328( C285 C328 ) C285_=_C329( C285 C329 ) C285_=_C330( C285 C330 ) C285_=_C331( C285 C331 ) C285_=_C332( C285 C332 ) C285_=_C333( C285 C333 ) \nC285_=_C334( C285 C334 ) C285_=_C335( C285 C335 ) C285_=_C336( C285 C336 ) C285_=_C337( C285 C337 ) C285_=_C338( C285 C338 ) C285_=_C339( C285 C339 ) \nC285_=_C340( C285 C340 ) C285_=_C342( C285 C342 ) C285_=_C343( C285 C343 ) C285_=_C344( C285 C344 ) C328_=_C329( C328 C329 ) C328_=_C330( C328 C330 ) \nC328_=_C331( C328 C331 ) C328_=_C332( C328 C332 ) C328_=_C333( C328 C333 ) C328_=_C334( C328 C334 ) C328_=_C335( C328 C335 ) C328_=_C336( C328 C336 ) \nC328_=_C337( C328 C337 ) C328_=_C338( C328 C338 ) C328_=_C339( C328 C339 ) C328_=_C340( C328 C340 ) C328_=_C342( C328 C342 ) C328_=_C343( C328 C343 ) \nC328_=_C344( C328 C344 ) C328_=_C772( C328 C772 ) C329_=_C330( C329 C330 ) C329_=_C331( C329 C331 ) C329_=_C332( C329 C332 ) C329_=_C333( C329 C333 ) \nC329_=_C334( C329 C334 ) C329_=_C335( C329 C335 ) C329_=_C336( C329 C336 ) C329_=_C337( C329 C337 ) C329_=_C338( C329 C338 ) C329_=_C339( C329 C339 ) \nC329_=_C340( C329 C340 ) C329_=_C342( C329 C342 ) C329_=_C343( C329 C343 ) C329_=_C344( C329 C344 ) C330_=_C331( C330 C331 ) C330_=_C332( C330 C332 ) \nC330_=_C333( C330 C333 ) C330_=_C334( C330 C334 ) C330_=_C335( C330 C335 ) C330_=_C336( C330 C336 ) C330_=_C337( C330 C337 ) C330_=_C338( C330 C338 ) \nC330_=_C339( C330 C339 ) C330_=_C340( C330 C340 ) C330_=_C342( C330 C342 ) C330_=_C343( C330 C343 ) C330_=_C344( C330 C344 ) C331_=_C332( C331 C332 ) \nC331_=_C333( C331 C333 ) C331_=_C334( C331 C334 ) C331_=_C335( C331 C335 ) C331_=_C336( C331 C336 ) C331_=_C337( C331 C337 ) C331_=_C338( C331 C338 ) \nC331_=_C339( C331 C339 ) C331_=_C340( C331 C340 ) C331_=_C342( C331 C342 ) C331_=_C343( C331 C343 ) C331_=_C344( C331 C344 ) C332_=_C333( C332 C333 ) \nC332_=_C334( C332 C334 ) C332_=_C335( C332 C335 ) C332_=_C336( C332 C336 ) C332_=_C337( C332 C337 ) C332_=_C338( C332 C338 ) C332_=_C339( C332 C339 ) \nC332_=_C340( C332 C340 ) C332_=_C342( C332 C342 ) C332_=_C343( C332 C343 ) C332_=_C344( C332 C344 ) C333_=_C334( C333 C334 ) C333_=_C335( C333 C335 ) \nC333_=_C336( C333 C336 ) C333_=_C337( C333 C337 ) C333_=_C338( C333 C338 ) C333_=_C339( C333 C339 ) C333_=_C340( C333 C340 ) C333_=_C342( C333 C342 ) \nC333_=_C343( C333 C343 ) C333_=_C344( C333 C344 ) C334_=_C335( C334 C335 ) C334_=_C336( C334 C336 ) C334_=_C337( C334 C337 ) C334_=_C338( C334 C338 ) \nC334_=_C339( C334 C339 ) C334_=_C340( C334 C340 ) C334_=_C342( C334 C342 ) C334_=_C343( C334 C343 ) C334_=_C344( C334 C344 ) C335_=_C336( C335 C336 ) \nC335_=_C337( C335 C337 ) C335_=_C338( C335 C338 ) C335_=_C339( C335 C339 ) C335_=_C340( C335 C340 ) C335_=_C342( C335 C342 ) C335_=_C343( C335 C343 ) \nC335_=_C344( C335 C344 ) C336_=_C337( C336 C337 ) C336_=_C338( C336 C338 ) C336_=_C339( C336 C339 ) C336_=_C340( C336 C340 ) C336_=_C342( C336 C342 ) \nC336_=_C343( C336 C343 ) C336_=_C344( C336 C344 ) C337_=_C338( C337 C338 ) C337_=_C339( C337 C339 ) C337_=_C340( C337 C340 ) C337_=_C342( C337 C342 ) \nC337_=_C343( C337 C343 ) C337_=_C344( C337 C344 ) C337_=_C3993( C337 C3993 ) C338_=_C339( C338 C339 ) C338_=_C340( C338 C340 ) C338_=_C342( C338 C342 ) \nC338_=_C343( C338 C343 ) C338_=_C344( C338 C344 ) C339_=_C340( C339 C340 ) C339_=_C342( C339 C342 ) C339_=_C343( C339 C343 ) C339_=_C344( C339 C344 ) \nC339_=_C4106( C339 C4106 ) C340_=_C342( C340 C342 ) C340_=_C343( C340 C343 ) C340_=_C344( C340 C344 ) C342_=_C343( C342 C343 ) C342_=_C344( C342 C344 ) \nC342_=_C4122( C342 C4122 ) C343_=_C344( C343 C344 ) C772_=_C1134( C772 C1134 ) C772_=_C1917( C772 C1917 ) C772_=_C2378( C772 C2378 ) C772_=_C2554( C772 C2554 ) \nC772_=_C2725( C772 C2725 ) C772_=_C3171( C772 C3171 ) C772_=_C3332( C772 C3332 ) C772_=_C3451( C772 C3451 ) C772_=_C3543( C772 C3543 ) C772_=_C3577( C772 C3577 ) \nC772_=_C3674( C772 C3674 ) C772_=_C3761( C772 C3761 ) C772_=_C3980( C772 C3980 ) C772_=_C3993( C772 C3993 ) C772_=_C4022( C772 C4022 ) C772_=_C4030( C772 C4030 ) \nC772_=_C4054( C772 C4054 ) C772_=_C4066( C772 C4066 ) C772_=_C4106( C772 C4106 ) C772_=_C4122( C772 C4122 ) C1134_=_C1917( C1134 C1917 ) C1134_=_C2378( C1134 C2378 ) \nC1134_=_C2554( C1134 C2554 ) C1134_=_C2725( C1134 C2725 ) C1134_=_C3171( C1134 C3171 ) C1134_=_C3332( C1134 C3332 ) C1134_=_C3451( C1134 C3451 ) C1134_=_C3543( C1134 C3543 ) \nC1134_=_C3577( C1134 C3577 ) C1134_=_C3674( C1134 C3674 ) C1134_=_C3761( C1134 C3761 ) C1134_=_C3980( C1134 C3980 ) C1134_=_C3993( C1134 C3993 ) C1134_=_C4022( C1134 C4022 ) \nC1134_=_C4030( C1134 C4030 ) C1134_=_C4054( C1134 C4054 ) C1134_=_C4066( C1134 C4066 ) C1134_=_C4106( C1134 C4106 ) C1134_=_C4122( C1134 C4122 ) C1917_=_C2378( C1917 C2378 ) \nC1917_=_C2554( C1917 C2554 ) C1917_=_C2725( C1917 C2725 ) C1917_=_C3171( C1917 C3171 ) C1917_=_C3332( C1917 C3332 ) C1917_=_C3451( C1917 C3451 ) C1917_=_C3543( C1917 C3543 ) \nC1917_=_C3577( C1917 C3577 ) C1917_=_C3674( C1917 C3674 ) C1917_=_C3761( C1917 C3761 ) C1917_=_C3980( C1917 C3980 ) C1917_=_C3993( C1917 C3993 ) C1917_=_C4022( C1917 C4022 ) \nC1917_=_C4030( C1917 C4030 ) C1917_=_C4054( C1917 C4054 ) C1917_=_C4066( C1917 C4066 ) C1917_=_C4106( C1917 C4106 ) C1917_=_C4122( C1917 C4122 ) C2378_=_C2554( C2378 C2554 ) \nC2378_=_C2725( C2378 C2725 ) C2378_=_C3171( C2378 C3171 ) C2378_=_C3332( C2378 C3332 ) C2378_=_C3451( C2378 C3451 ) C2378_=_C3543( C2378 C3543 ) C2378_=_C3577( C2378 C3577 ) \nC2378_=_C3674( C2378 C3674 ) C2378_=_C3761( C2378 C3761 ) C2378_=_C3980( C2378 C3980 ) C2378_=_C3993( C2378 C3993 ) C2378_=_C4022( C2378 C4022 ) C2378_=_C4030( C2378 C4030 ) \nC2378_=_C4054( C2378 C4054 ) C2378_=_C4066( C2378 C4066 ) C2378_=_C4106( C2378 C4106 ) C2378_=_C4122( C2378 C4122 ) C2554_=_C2725( C2554 C2725 ) C2554_=_C3171( C2554 C3171 ) \nC2554_=_C3332( C2554 C3332 ) C2554_=_C3451( C2554 C3451 ) C2554_=_C3543( C2554 C3543 ) C2554_=_C3577( C2554 C3577 ) C2554_=_C3674( C2554 C3674 ) C2554_=_C3761( C2554 C3761 ) \nC2554_=_C3980( C2554 C3980 ) C2554_=_C3993( C2554 C3993 ) C2554_=_C4022( C2554 C4022 ) C2554_=_C4030( C2554 C4030 ) C2554_=_C4054( C2554 C4054 ) C2554_=_C4066( C2554 C4066 ) \nC2554_=_C4106( C2554 C4106 ) C2554_=_C4122( C2554 C4122 ) C2725_=_C3171( C2725 C3171 ) C2725_=_C3332( C2725 C3332 ) C2725_=_C3451( C2725 C3451 ) C2725_=_C3543( C2725 C3543 ) \nC2725_=_C3577( C2725 C3577 ) C2725_=_C3674( C2725 C3674 ) C2725_=_C3761( C2725 C3761 ) C2725_=_C3980( C2725 C3980 ) C2725_=_C3993( C2725 C3993 ) C2725_=_C4022( C2725 C4022 ) \nC2725_=_C4030( C2725 C4030 ) C2725_=_C4054( C2725 C4054 ) C2725_=_C4066( C2725 C4066 ) C2725_=_C4106( C2725 C4106 ) C2725_=_C4122( C2725 C4122 ) C3171_=_C3332( C3171 C3332 ) \nC3171_=_C3451( C3171 C3451 ) C3171_=_C3543( C3171 C3543 ) C3171_=_C3577( C3171 C3577 ) C3171_=_C3674( C3171 C3674 ) C3171_=_C3761( C3171 C3761 ) C3171_=_C3980( C3171 C3980 ) \nC3171_=_C3993( C3171 C3993 ) C3171_=_C4022( C3171 C4022 ) C3171_=_C4030( C3171 C4030 ) C3171_=_C4054( C3171 C4054 ) C3171_=_C4066( C3171 C4066 ) C3171_=_C4106( C3171 C4106 ) \nC3171_=_C4122( C3171 C4122 ) C3332_=_C3451( C3332 C3451 ) C3332_=_C3543( C3332 C3543 ) C3332_=_C3577( C3332 C3577 ) C3332_=_C3674( C3332 C3674 ) C3332_=_C3761( C3332 C3761 ) \nC3332_=_C3980( C3332 C3980 ) C3332_=_C3993( C3332 C3993 ) C3332_=_C4022( C3332 C4022 ) C3332_=_C4030( C3332 C4030 ) C3332_=_C4054( C3332 C4054 ) C3332_=_C4066( C3332 C4066 ) \nC3332_=_C4106( C3332 C4106 ) C3332_=_C4122( C3332 C4122 ) C3451_=_C3543( C3451 C3543 ) C3451_=_C3577( C3451 C3577 ) C3451_=_C3674( C3451 C3674 ) C3451_=_C3761( C3451 C3761 ) \nC3451_=_C3980( C3451 C3980 ) C3451_=_C3993( C3451 C3993 ) C3451_=_C4022( C3451 C4022 ) C3451_=_C4030( C3451 C4030 ) C3451_=_C4054( C3451 C4054 ) C3451_=_C4066( C3451 C4066 ) \nC3451_=_C4106( C3451 C4106 ) C3451_=_C4122( C3451 C4122 ) C3543_=_C3577( C3543 C3577 ) C3543_=_C3674( C3543 C3674 ) C3543_=_C3761( C3543 C3761 ) C3543_=_C3980( C3543 C3980 ) \nC3543_=_C3993( C3543 C3993 ) C3543_=_C4022( C3543 C4022 ) C3543_=_C4030( C3543 C4030 ) C3543_=_C4054( C3543 C4054 ) C3543_=_C4066( C3543 C4066 ) C3543_=_C4106( C3543 C4106 ) \nC3543_=_C4122( C3543 C4122 ) C3577_=_C3674( C3577 C3674 ) C3577_=_C3761( C3577 C3761 ) C3577_=_C3980( C3577 C3980 ) C3577_=_C3993( C3577 C3993 ) C3577_=_C4022( C3577 C4022 ) \nC3577_=_C4030( C3577 C4030 ) C3577_=_C4054( C3577 C4054 ) C3577_=_C4066( C3577 C4066 ) C3577_=_C4106( C3577 C4106 ) C3577_=_C4122( C3577 C4122 ) C3674_=_C3761( C3674</w:t>
      </w:r>
    </w:p>
    <w:p>
      <w:pPr>
        <w:pStyle w:val="PreformattedText"/>
        <w:bidi w:val="0"/>
        <w:spacing w:before="0" w:after="0"/>
        <w:jc w:val="left"/>
        <w:rPr/>
      </w:pPr>
      <w:r>
        <w:rPr/>
        <w:t xml:space="preserve"> </w:t>
      </w:r>
      <w:r>
        <w:rPr/>
        <w:t>C3761 ) \nC3674_=_C3980( C3674 C3980 ) C3674_=_C3993( C3674 C3993 ) C3674_=_C4022( C3674 C4022 ) C3674_=_C4030( C3674 C4030 ) C3674_=_C4054( C3674 C4054 ) C3674_=_C4066( C3674 C4066 ) \nC3674_=_C4106( C3674 C4106 ) C3674_=_C4122( C3674 C4122 ) C3761_=_C3980( C3761 C3980 ) C3761_=_C3993( C3761 C3993 ) C3761_=_C4022( C3761 C4022 ) C3761_=_C4030( C3761 C4030 ) \nC3761_=_C4054( C3761 C4054 ) C3761_=_C4066( C3761 C4066 ) C3761_=_C4106( C3761 C4106 ) C3761_=_C4122( C3761 C4122 ) C3980_=_C3993( C3980 C3993 ) C3980_=_C4022( C3980 C4022 ) \nC3980_=_C4030( C3980 C4030 ) C3980_=_C4054( C3980 C4054 ) C3980_=_C4066( C3980 C4066 ) C3980_=_C4106( C3980 C4106 ) C3980_=_C4122( C3980 C4122 ) C3993_=_C4022( C3993 C4022 ) \nC3993_=_C4030( C3993 C4030 ) C3993_=_C4054( C3993 C4054 ) C3993_=_C4066( C3993 C4066 ) C3993_=_C4106( C3993 C4106 ) C3993_=_C4122( C3993 C4122 ) C4022_=_C4030( C4022 C4030 ) \nC4022_=_C4054( C4022 C4054 ) C4022_=_C4066( C4022 C4066 ) C4022_=_C4106( C4022 C4106 ) C4022_=_C4122( C4022 C4122 ) C4030_=_C4054( C4030 C4054 ) C4030_=_C4066( C4030 C4066 ) \nC4030_=_C4106( C4030 C4106 ) C4030_=_C4122( C4030 C4122 ) C4054_=_C4066( C4054 C4066 ) C4054_=_C4106( C4054 C4106 ) C4054_=_C4122( C4054 C4122 ) C4066_=_C4106( C4066 C4106 ) \nC4066_=_C4122( C4066 C4122 ) C4106_=_C4122( C4106 C4122 ) "];151-&gt;245[label="98: C11 C21 C28 C33 C56 \nC75 C101 C123 C134 C137 C138 \nC139 C141 C142 C143 C145 C146 \nC147 C148 C149 C150 C151 C152 \nC153 C154 C155 C156 C157 C158 \nC159 C160 C161 C164 C167 C177 \nC182 C185 C194 C220 C235 C238 \nC250 C252 C253 C255 C256 C257 \nC258 C259 C260 C261 C262 C263 \nC264 C265 C266 C267 C268 C269 \nC270 C285 C328 C329 C330 C331 \nC332 C333 C334 C335 C336 C337 \nC338 C339 C340 C342 C343 C344 \nC772 C1134 C1917 C2378 C2554 C2725 \nC3171 C3332 C3451 C3543 C3577 C3674 \nC3761 C3980 C3993 C4022 C4030 C4054 \nC4066 C4106 C4122 \n1212: C11_=_C21 ,C11_=_C101 ,C11_=_C123 ,C11_=_C167 ,C11_=_C185 ,\nC11_=_C220 ,C11_=_C238 ,C11_=_C285 ,C11_=_C328 ,C11_=_C329 ,C11_=_C330 ,\nC11_=_C331 ,C11_=_C332 ,C11_=_C333 ,C11_=_C334 ,C11_=_C335 ,C11_=_C336 ,\nC11_=_C337 ,C11_=_C338 ,C11_=_C339 ,C11_=_C340 ,C11_=_C342 ,C11_=_C343 ,\nC11_=_C344 ,C21_=_C134 ,C21_=_C177 ,C21_=_C194 ,C21_=_C250 ,C21_=_C772 ,\nC21_=_C1134 ,C21_=_C1917 ,C21_=_C2378 ,C21_=_C2554 ,C21_=_C2725 ,C21_=_C3171 ,\nC21_=_C3332 ,C21_=_C3451 ,C21_=_C3543 ,C21_=_C3577 ,C21_=_C3674 ,C21_=_C3761 ,\nC21_=_C3980 ,C21_=_C3993 ,C21_=_C4022 ,C21_=_C4030 ,C21_=_C4054 ,C21_=_C4066 ,\nC21_=_C4106 ,C21_=_C4122 ,C28_=_C33 ,C28_=_C137 ,C28_=_C138 ,C28_=_C139 ,\nC28_=_C141 ,C28_=_C142 ,C28_=_C143 ,C28_=_C145 ,C28_=_C146 ,C28_=_C147 ,\nC28_=_C148 ,C28_=_C149 ,C28_=_C150 ,C28_=_C151 ,C28_=_C152 ,C28_=_C153 ,\nC28_=_C154 ,C28_=_C155 ,C28_=_C156 ,C28_=_C157 ,C28_=_C158 ,C28_=_C159 ,\nC28_=_C160 ,C28_=_C161 ,C33_=_C56 ,C33_=_C75 ,C33_=_C164 ,C33_=_C182 ,\nC33_=_C235 ,C33_=_C252 ,C33_=_C253 ,C33_=_C255 ,C33_=_C256 ,C33_=_C257 ,\nC33_=_C258 ,C33_=_C259 ,C33_=_C260 ,C33_=_C261 ,C33_=_C262 ,C33_=_C263 ,\nC33_=_C264 ,C33_=_C265 ,C33_=_C266 ,C33_=_C267 ,C33_=_C268 ,C33_=_C269 ,\nC33_=_C270 ,C56_=_C75 ,C56_=_C164 ,C56_=_C182 ,C56_=_C235 ,C56_=_C252 ,\nC56_=_C253 ,C56_=_C255 ,C56_=_C256 ,C56_=_C257 ,C56_=_C258 ,C56_=_C259 ,\nC56_=_C260 ,C56_=_C261 ,C56_=_C262 ,C56_=_C263 ,C56_=_C264 ,C56_=_C265 ,\nC56_=_C266 ,C56_=_C267 ,C56_=_C268 ,C56_=_C269 ,C56_=_C270 ,C75_=_C164 ,\nC75_=_C182 ,C75_=_C235 ,C75_=_C252 ,C75_=_C253 ,C75_=_C255 ,C75_=_C256 ,\nC75_=_C257 ,C75_=_C258 ,C75_=_C259 ,C75_=_C260 ,C75_=_C261 ,C75_=_C262 ,\nC75_=_C263 ,C75_=_C264 ,C75_=_C265 ,C75_=_C266 ,C75_=_C267 ,C75_=_C268 ,\nC75_=_C269 ,C75_=_C270 ,C101_=_C123 ,C101_=_C167 ,C101_=_C185 ,C101_=_C220 ,\nC101_=_C238 ,C101_=_C285 ,C101_=_C328 ,C101_=_C329 ,C101_=_C330 ,C101_=_C331 ,\nC101_=_C332 ,C101_=_C333 ,C101_=_C334 ,C101_=_C335 ,C101_=_C336 ,C101_=_C337 ,\nC101_=_C338 ,C101_=_C339 ,C101_=_C340 ,C101_=_C342 ,C101_=_C343 ,C101_=_C344 ,\nC123_=_C134 ,C123_=_C167 ,C123_=_C185 ,C123_=_C220 ,C123_=_C238 ,C123_=_C285 ,\nC123_=_C328 ,C123_=_C329 ,C123_=_C330 ,C123_=_C331 ,C123_=_C332 ,C123_=_C333 ,\nC123_=_C334 ,C123_=_C335 ,C123_=_C336 ,C123_=_C337 ,C123_=_C338 ,C123_=_C339 ,\nC123_=_C340 ,C123_=_C342 ,C123_=_C343 ,C123_=_C344 ,C134_=_C177 ,C134_=_C194 ,\nC134_=_C250 ,C134_=_C772 ,C134_=_C1134 ,C134_=_C1917 ,C134_=_C2378 ,C134_=_C2554 ,\nC134_=_C2725 ,C134_=_C3171 ,C134_=_C3332 ,C134_=_C3451 ,C134_=_C3543 ,C134_=_C3577 ,\nC134_=_C3674 ,C134_=_C3761 ,C134_=_C3980 ,C134_=_C3993 ,C134_=_C4022 ,C134_=_C4030 ,\nC134_=_C4054 ,C134_=_C4066 ,C134_=_C4106 ,C134_=_C4122 ,C137_=_C138 ,C137_=_C139 ,\nC137_=_C141 ,C137_=_C142 ,C137_=_C143 ,C137_=_C145 ,C137_=_C146 ,C137_=_C147 ,\nC137_=_C148 ,C137_=_C149 ,C137_=_C150 ,C137_=_C151 ,C137_=_C152 ,C137_=_C153 ,\nC137_=_C154 ,C137_=_C155 ,C137_=_C156 ,C137_=_C157 ,C137_=_C158 ,C137_=_C159 ,\nC137_=_C160 ,C137_=_C161 ,C137_=_C164 ,C137_=_C167 ,C137_=_C177 ,C138_=_C139 ,\nC138_=_C141 ,C138_=_C142 ,C138_=_C143 ,C138_=_C145 ,C138_=_C146 ,C138_=_C147 ,\nC138_=_C148 ,C138_=_C149 ,C138_=_C150 ,C138_=_C151 ,C138_=_C152 ,C138_=_C153 ,\nC138_=_C154 ,C138_=_C155 ,C138_=_C156 ,C138_=_C157 ,C138_=_C158 ,C138_=_C159 ,\nC138_=_C160 ,C138_=_C161 ,C138_=_C182 ,C138_=_C185 ,C138_=_C194 ,C139_=_C141 ,\nC139_=_C142 ,C139_=_C143 ,C139_=_C145 ,C139_=_C146 ,C139_=_C147 ,C139_=_C148 ,\nC139_=_C149 ,C139_=_C150 ,C139_=_C151 ,C139_=_C152 ,C139_=_C153 ,C139_=_C154 ,\nC139_=_C155 ,C139_=_C156 ,C139_=_C157 ,C139_=_C158 ,C139_=_C159 ,C139_=_C160 ,\nC139_=_C161 ,C139_=_C220 ,C141_=_C142 ,C141_=_C143 ,C141_=_C145 ,C141_=_C146 ,\nC141_=_C147 ,C141_=_C148 ,C141_=_C149 ,C141_=_C150 ,C141_=_C151 ,C141_=_C152 ,\nC141_=_C153 ,C141_=_C154 ,C141_=_C155 ,C141_=_C156 ,C141_=_C157 ,C141_=_C158 ,\nC141_=_C159 ,C141_=_C160 ,C141_=_C161 ,C141_=_C252 ,C142_=_C143 ,C142_=_C145 ,\nC142_=_C146 ,C142_=_C147 ,C142_=_C148 ,C142_=_C149 ,C142_=_C150 ,C142_=_C151 ,\nC142_=_C152 ,C142_=_C153 ,C142_=_C154 ,C142_=_C155 ,C142_=_C156 ,C142_=_C157 ,\nC142_=_C158 ,C142_=_C159 ,C142_=_C160 ,C142_=_C161 ,C142_=_C285 ,C143_=_C145 ,\nC143_=_C146 ,C143_=_C147 ,C143_=_C148 ,C143_=_C149 ,C143_=_C150 ,C143_=_C151 ,\nC143_=_C152 ,C143_=_C153 ,C143_=_C154 ,C143_=_C155 ,C143_=_C156 ,C143_=_C157 ,\nC143_=_C158 ,C143_=_C159 ,C143_=_C160 ,C143_=_C161 ,C143_=_C253 ,C145_=_C146 ,\nC145_=_C147 ,C145_=_C148 ,C145_=_C149 ,C145_=_C150 ,C145_=_C151 ,C145_=_C152 ,\nC145_=_C153 ,C145_=_C154 ,C145_=_C155 ,C145_=_C156 ,C145_=_C157 ,C145_=_C158 ,\nC145_=_C159 ,C145_=_C160 ,C145_=_C161 ,C145_=_C255 ,C146_=_C147 ,C146_=_C148 ,\nC146_=_C149 ,C146_=_C150 ,C146_=_C151 ,C146_=_C152 ,C146_=_C153 ,C146_=_C154 ,\nC146_=_C155 ,C146_=_C156 ,C146_=_C157 ,C146_=_C158 ,C146_=_C159 ,C146_=_C160 ,\nC146_=_C161 ,C147_=_C148 ,C147_=_C149 ,C147_=_C150 ,C147_=_C151 ,C147_=_C152 ,\nC147_=_C153 ,C147_=_C154 ,C147_=_C155 ,C147_=_C156 ,C147_=_C157 ,C147_=_C158 ,\nC147_=_C159 ,C147_=_C160 ,C147_=_C161 ,C148_=_C149 ,C148_=_C150 ,C148_=_C151 ,\nC148_=_C152 ,C148_=_C153 ,C148_=_C154 ,C148_=_C155 ,C148_=_C156 ,C148_=_C157 ,\nC148_=_C158 ,C148_=_C159 ,C148_=_C160 ,C148_=_C161 ,C148_=_C257 ,C149_=_C150 ,\nC149_=_C151 ,C149_=_C152 ,C149_=_C153 ,C149_=_C154 ,C149_=_C155 ,C149_=_C156 ,\nC149_=_C157 ,C149_=_C158 ,C149_=_C159 ,C149_=_C160 ,C149_=_C161 ,C149_=_C258 ,\nC149_=_C330 ,C150_=_C151 ,C150_=_C152 ,C150_=_C153 ,C150_=_C154 ,C150_=_C155 ,\nC150_=_C156 ,C150_=_C157 ,C150_=_C158 ,C150_=_C159 ,C150_=_C160 ,C150_=_C161 ,\nC150_=_C259 ,C150_=_C331 ,C151_=_C152 ,C151_=_C153 ,C151_=_C154 ,C151_=_C155 ,\nC151_=_C156 ,C151_=_C157 ,C151_=_C158 ,C151_=_C159 ,C151_=_C160 ,C151_=_C161 ,\nC152_=_C153 ,C152_=_C154 ,C152_=_C155 ,C152_=_C156 ,C152_=_C157 ,C152_=_C158 ,\nC152_=_C159 ,C152_=_C160 ,C152_=_C161 ,C152_=_C260 ,C152_=_C332 ,C153_=_C154 ,\nC153_=_C155 ,C153_=_C156 ,C153_=_C157 ,C153_=_C158 ,C153_=_C159 ,C153_=_C160 ,\nC153_=_C161 ,C153_=_C261 ,C154_=_C155 ,C154_=_C156 ,C154_=_C157 ,C154_=_C158 ,\nC154_=_C159 ,C154_=_C160 ,C154_=_C161 ,C154_=_C263 ,C155_=_C156 ,C155_=_C157 ,\nC155_=_C158 ,C155_=_C159 ,C155_=_C160 ,C155_=_C161 ,C155_=_C264 ,C155_=_C335 ,\nC156_=_C157 ,C156_=_C158 ,C156_=_C159 ,C156_=_C160 ,C156_=_C161 ,C156_=_C265 ,\nC156_=_C336 ,C157_=_C158 ,C157_=_C159 ,C157_=_C160 ,C157_=_C161 ,C157_=_C266 ,\nC157_=_C338 ,C158_=_C159 ,C158_=_C160 ,C158_=_C161 ,C158_=_C4022 ,C159_=_C160 ,\nC159_=_C161 ,C159_=_C268 ,C159_=_C339 ,C159_=_C4106 ,C160_=_C161 ,C160_=_C269 ,\nC160_=_C340 ,C161_=_C270 ,C164_=_C167 ,C164_=_C177 ,C164_=_C182 ,C164_=_C235 ,\nC164_=_C252 ,C164_=_C253 ,C164_=_C255 ,C164_=_C256 ,C164_=_C257 ,C164_=_C258 ,\nC164_=_C259 ,C164_=_C260 ,C164_=_C261 ,C164_=_C262 ,C164_=_C263 ,C164_=_C264 ,\nC164_=_C265 ,C164_=_C266 ,C164_=_C267 ,C164_=_C268 ,C164_=_C269 ,C164_=_C270 ,\nC167_=_C177 ,C167_=_C185 ,C167_=_C220 ,C167_=_C238 ,C167_=_C285 ,C167_=_C328 ,\nC167_=_C329 ,C167_=_C330 ,C167_=_C331 ,C167_=_C332 ,C167_=_C333 ,C167_=_C334 ,\nC167_=_C335 ,C167_=_C336 ,C167_=_C337 ,C167_=_C338 ,C167_=_C339 ,C167_=_C340 ,\nC167_=_C342 ,C167_=_C343 ,C167_=_C344 ,C177_=_C194 ,C177_=_C250 ,C177_=_C772 ,\nC177_=_C1134 ,C177_=_C1917 ,C177_=_C2378 ,C177_=_C2554 ,C177_=_C2725 ,C177_=_C3171 ,\nC177_=_C3332 ,C177_=_C3451 ,C177_=_C3543 ,C177_=_C3577 ,C177_=_C3674 ,C177_=_C3761 ,\nC177_=_C3980 ,C177_=_C3993 ,C177_=_C4022 ,C177_=_C4030 ,C177_=_C4054 ,C177_=_C4066 ,\nC177_=_C4106 ,C177_=_C4122 ,C182_=_C185 ,C182_=_C194 ,C182_=_C235 ,C182_=_C252 ,\nC182_=_C253 ,C182_=_C255 ,C182_=_C256 ,C182_=_C257 ,C182_=_C258 ,C182_=_C259 ,\nC182_=_C260 ,C182_=_C261 ,C182_=_C262 ,C182_=_C263 ,C182_=_C264 ,C182_=_C265 ,\nC182_=_C266 ,C182_=_C267 ,C182_=_C268 ,C182_=_C269 ,C182_=_C270 ,C185_=_C194 ,\nC185_=_C220 ,C185_=_C238 ,C185_=_C285 ,C185_=_C328 ,C185_=_C329 ,C185_=_C330 ,\nC185_=_C331 ,C185_=_C332 ,C185_=_C333 ,C185_=_C334 ,C185_=_C335 ,C185_=_C336 ,\nC185_=_C337 ,C185_=_C338 ,C185_=_C339 ,C185_=_C340 ,C185_=_C342 ,C185_=_C343 ,\nC185_=_C344 ,C194_=_C250 ,C194_=_C772 ,C194_=_C1134 ,C194_=_C1917 ,C194_=_C2378 ,\nC194_=_C2554 ,C194_=_C2725 ,C194_=_C3171 ,C194_=_C3332</w:t>
      </w:r>
    </w:p>
    <w:p>
      <w:pPr>
        <w:pStyle w:val="PreformattedText"/>
        <w:bidi w:val="0"/>
        <w:spacing w:before="0" w:after="0"/>
        <w:jc w:val="left"/>
        <w:rPr/>
      </w:pPr>
      <w:r>
        <w:rPr/>
        <w:t xml:space="preserve"> </w:t>
      </w:r>
      <w:r>
        <w:rPr/>
        <w:t>,C194_=_C3451 ,C194_=_C3543 ,\nC194_=_C3577 ,C194_=_C3674 ,C194_=_C3761 ,C194_=_C3980 ,C194_=_C3993 ,C194_=_C4022 ,\nC194_=_C4030 ,C194_=_C4054 ,C194_=_C4066 ,C194_=_C4106 ,C194_=_C4122 ,C220_=_C238 ,\nC220_=_C285 ,C220_=_C328 ,C220_=_C329 ,C220_=_C330 ,C220_=_C331 ,C220_=_C332 ,\nC220_=_C333 ,C220_=_C334 ,C220_=_C335 ,C220_=_C336 ,C220_=_C337 ,C220_=_C338 ,\nC220_=_C339 ,C220_=_C340 ,C220_=_C342 ,C220_=_C343 ,C220_=_C344 ,C235_=_C238 ,\nC235_=_C250 ,C235_=_C252 ,C235_=_C253 ,C235_=_C255 ,C235_=_C256 ,C235_=_C257 ,\nC235_=_C258 ,C235_=_C259 ,C235_=_C260 ,C235_=_C261 ,C235_=_C262 ,C235_=_C263 ,\nC235_=_C264 ,C235_=_C265 ,C235_=_C266 ,C235_=_C267 ,C235_=_C268 ,C235_=_C269 ,\nC235_=_C270 ,C238_=_C250 ,C238_=_C285 ,C238_=_C328 ,C238_=_C329 ,C238_=_C330 ,\nC238_=_C331 ,C238_=_C332 ,C238_=_C333 ,C238_=_C334 ,C238_=_C335 ,C238_=_C336 ,\nC238_=_C337 ,C238_=_C338 ,C238_=_C339 ,C238_=_C340 ,C238_=_C342 ,C238_=_C343 ,\nC238_=_C344 ,C250_=_C772 ,C250_=_C1134 ,C250_=_C1917 ,C250_=_C2378 ,C250_=_C2554 ,\nC250_=_C2725 ,C250_=_C3171 ,C250_=_C3332 ,C250_=_C3451 ,C250_=_C3543 ,C250_=_C3577 ,\nC250_=_C3674 ,C250_=_C3761 ,C250_=_C3980 ,C250_=_C3993 ,C250_=_C4022 ,C250_=_C4030 ,\nC250_=_C4054 ,C250_=_C4066 ,C250_=_C4106 ,C250_=_C4122 ,C252_=_C253 ,C252_=_C255 ,\nC252_=_C256 ,C252_=_C257 ,C252_=_C258 ,C252_=_C259 ,C252_=_C260 ,C252_=_C261 ,\nC252_=_C262 ,C252_=_C263 ,C252_=_C264 ,C252_=_C265 ,C252_=_C266 ,C252_=_C267 ,\nC252_=_C268 ,C252_=_C269 ,C252_=_C270 ,C253_=_C255 ,C253_=_C256 ,C253_=_C257 ,\nC253_=_C258 ,C253_=_C259 ,C253_=_C260 ,C253_=_C261 ,C253_=_C262 ,C253_=_C263 ,\nC253_=_C264 ,C253_=_C265 ,C253_=_C266 ,C253_=_C267 ,C253_=_C268 ,C253_=_C269 ,\nC253_=_C270 ,C255_=_C256 ,C255_=_C257 ,C255_=_C258 ,C255_=_C259 ,C255_=_C260 ,\nC255_=_C261 ,C255_=_C262 ,C255_=_C263 ,C255_=_C264 ,C255_=_C265 ,C255_=_C266 ,\nC255_=_C267 ,C255_=_C268 ,C255_=_C269 ,C255_=_C270 ,C256_=_C257 ,C256_=_C258 ,\nC256_=_C259 ,C256_=_C260 ,C256_=_C261 ,C256_=_C262 ,C256_=_C263 ,C256_=_C264 ,\nC256_=_C265 ,C256_=_C266 ,C256_=_C267 ,C256_=_C268 ,C256_=_C269 ,C256_=_C270 ,\nC257_=_C258 ,C257_=_C259 ,C257_=_C260 ,C257_=_C261 ,C257_=_C262 ,C257_=_C263 ,\nC257_=_C264 ,C257_=_C265 ,C257_=_C266 ,C257_=_C267 ,C257_=_C268 ,C257_=_C269 ,\nC257_=_C270 ,C258_=_C259 ,C258_=_C260 ,C258_=_C261 ,C258_=_C262 ,C258_=_C263 ,\nC258_=_C264 ,C258_=_C265 ,C258_=_C266 ,C258_=_C267 ,C258_=_C268 ,C258_=_C269 ,\nC258_=_C270 ,C258_=_C330 ,C259_=_C260 ,C259_=_C261 ,C259_=_C262 ,C259_=_C263 ,\nC259_=_C264 ,C259_=_C265 ,C259_=_C266 ,C259_=_C267 ,C259_=_C268 ,C259_=_C269 ,\nC259_=_C270 ,C259_=_C331 ,C260_=_C261 ,C260_=_C262 ,C260_=_C263 ,C260_=_C264 ,\nC260_=_C265 ,C260_=_C266 ,C260_=_C267 ,C260_=_C268 ,C260_=_C269 ,C260_=_C270 ,\nC260_=_C332 ,C261_=_C262 ,C261_=_C263 ,C261_=_C264 ,C261_=_C265 ,C261_=_C266 ,\nC261_=_C267 ,C261_=_C268 ,C261_=_C269 ,C261_=_C270 ,C262_=_C263 ,C262_=_C264 ,\nC262_=_C265 ,C262_=_C266 ,C262_=_C267 ,C262_=_C268 ,C262_=_C269 ,C262_=_C270 ,\nC263_=_C264 ,C263_=_C265 ,C263_=_C266 ,C263_=_C267 ,C263_=_C268 ,C263_=_C269 ,\nC263_=_C270 ,C264_=_C265 ,C264_=_C266 ,C264_=_C267 ,C264_=_C268 ,C264_=_C269 ,\nC264_=_C270 ,C264_=_C335 ,C265_=_C266 ,C265_=_C267 ,C265_=_C268 ,C265_=_C269 ,\nC265_=_C270 ,C265_=_C336 ,C266_=_C267 ,C266_=_C268 ,C266_=_C269 ,C266_=_C270 ,\nC266_=_C338 ,C267_=_C268 ,C267_=_C269 ,C267_=_C270 ,C267_=_C4030 ,C268_=_C269 ,\nC268_=_C270 ,C268_=_C339 ,C268_=_C4106 ,C269_=_C270 ,C269_=_C340 ,C285_=_C328 ,\nC285_=_C329 ,C285_=_C330 ,C285_=_C331 ,C285_=_C332 ,C285_=_C333 ,C285_=_C334 ,\nC285_=_C335 ,C285_=_C336 ,C285_=_C337 ,C285_=_C338 ,C285_=_C339 ,C285_=_C340 ,\nC285_=_C342 ,C285_=_C343 ,C285_=_C344 ,C328_=_C329 ,C328_=_C330 ,C328_=_C331 ,\nC328_=_C332 ,C328_=_C333 ,C328_=_C334 ,C328_=_C335 ,C328_=_C336 ,C328_=_C337 ,\nC328_=_C338 ,C328_=_C339 ,C328_=_C340 ,C328_=_C342 ,C328_=_C343 ,C328_=_C344 ,\nC328_=_C772 ,C329_=_C330 ,C329_=_C331 ,C329_=_C332 ,C329_=_C333 ,C329_=_C334 ,\nC329_=_C335 ,C329_=_C336 ,C329_=_C337 ,C329_=_C338 ,C329_=_C339 ,C329_=_C340 ,\nC329_=_C342 ,C329_=_C343 ,C329_=_C344 ,C330_=_C331 ,C330_=_C332 ,C330_=_C333 ,\nC330_=_C334 ,C330_=_C335 ,C330_=_C336 ,C330_=_C337 ,C330_=_C338 ,C330_=_C339 ,\nC330_=_C340 ,C330_=_C342 ,C330_=_C343 ,C330_=_C344 ,C331_=_C332 ,C331_=_C333 ,\nC331_=_C334 ,C331_=_C335 ,C331_=_C336 ,C331_=_C337 ,C331_=_C338 ,C331_=_C339 ,\nC331_=_C340 ,C331_=_C342 ,C331_=_C343 ,C331_=_C344 ,C332_=_C333 ,C332_=_C334 ,\nC332_=_C335 ,C332_=_C336 ,C332_=_C337 ,C332_=_C338 ,C332_=_C339 ,C332_=_C340 ,\nC332_=_C342 ,C332_=_C343 ,C332_=_C344 ,C333_=_C334 ,C333_=_C335 ,C333_=_C336 ,\nC333_=_C337 ,C333_=_C338 ,C333_=_C339 ,C333_=_C340 ,C333_=_C342 ,C333_=_C343 ,\nC333_=_C344 ,C334_=_C335 ,C334_=_C336 ,C334_=_C337 ,C334_=_C338 ,C334_=_C339 ,\nC334_=_C340 ,C334_=_C342 ,C334_=_C343 ,C334_=_C344 ,C335_=_C336 ,C335_=_C337 ,\nC335_=_C338 ,C335_=_C339 ,C335_=_C340 ,C335_=_C342 ,C335_=_C343 ,C335_=_C344 ,\nC336_=_C337 ,C336_=_C338 ,C336_=_C339 ,C336_=_C340 ,C336_=_C342 ,C336_=_C343 ,\nC336_=_C344 ,C337_=_C338 ,C337_=_C339 ,C337_=_C340 ,C337_=_C342 ,C337_=_C343 ,\nC337_=_C344 ,C337_=_C3993 ,C338_=_C339 ,C338_=_C340 ,C338_=_C342 ,C338_=_C343 ,\nC338_=_C344 ,C339_=_C340 ,C339_=_C342 ,C339_=_C343 ,C339_=_C344 ,C339_=_C4106 ,\nC340_=_C342 ,C340_=_C343 ,C340_=_C344 ,C342_=_C343 ,C342_=_C344 ,C342_=_C4122 ,\nC343_=_C344 ,C772_=_C1134 ,C772_=_C1917 ,C772_=_C2378 ,C772_=_C2554 ,C772_=_C2725 ,\nC772_=_C3171 ,C772_=_C3332 ,C772_=_C3451 ,C772_=_C3543 ,C772_=_C3577 ,C772_=_C3674 ,\nC772_=_C3761 ,C772_=_C3980 ,C772_=_C3993 ,C772_=_C4022 ,C772_=_C4030 ,C772_=_C4054 ,\nC772_=_C4066 ,C772_=_C4106 ,C772_=_C4122 ,C1134_=_C1917 ,C1134_=_C2378 ,C1134_=_C2554 ,\nC1134_=_C2725 ,C1134_=_C3171 ,C1134_=_C3332 ,C1134_=_C3451 ,C1134_=_C3543 ,C1134_=_C3577 ,\nC1134_=_C3674 ,C1134_=_C3761 ,C1134_=_C3980 ,C1134_=_C3993 ,C1134_=_C4022 ,C1134_=_C4030 ,\nC1134_=_C4054 ,C1134_=_C4066 ,C1134_=_C4106 ,C1134_=_C4122 ,C1917_=_C2378 ,C1917_=_C2554 ,\nC1917_=_C2725 ,C1917_=_C3171 ,C1917_=_C3332 ,C1917_=_C3451 ,C1917_=_C3543 ,C1917_=_C3577 ,\nC1917_=_C3674 ,C1917_=_C3761 ,C1917_=_C3980 ,C1917_=_C3993 ,C1917_=_C4022 ,C1917_=_C4030 ,\nC1917_=_C4054 ,C1917_=_C4066 ,C1917_=_C4106 ,C1917_=_C4122 ,C2378_=_C2554 ,C2378_=_C2725 ,\nC2378_=_C3171 ,C2378_=_C3332 ,C2378_=_C3451 ,C2378_=_C3543 ,C2378_=_C3577 ,C2378_=_C3674 ,\nC2378_=_C3761 ,C2378_=_C3980 ,C2378_=_C3993 ,C2378_=_C4022 ,C2378_=_C4030 ,C2378_=_C4054 ,\nC2378_=_C4066 ,C2378_=_C4106 ,C2378_=_C4122 ,C2554_=_C2725 ,C2554_=_C3171 ,C2554_=_C3332 ,\nC2554_=_C3451 ,C2554_=_C3543 ,C2554_=_C3577 ,C2554_=_C3674 ,C2554_=_C3761 ,C2554_=_C3980 ,\nC2554_=_C3993 ,C2554_=_C4022 ,C2554_=_C4030 ,C2554_=_C4054 ,C2554_=_C4066 ,C2554_=_C4106 ,\nC2554_=_C4122 ,C2725_=_C3171 ,C2725_=_C3332 ,C2725_=_C3451 ,C2725_=_C3543 ,C2725_=_C3577 ,\nC2725_=_C3674 ,C2725_=_C3761 ,C2725_=_C3980 ,C2725_=_C3993 ,C2725_=_C4022 ,C2725_=_C4030 ,\nC2725_=_C4054 ,C2725_=_C4066 ,C2725_=_C4106 ,C2725_=_C4122 ,C3171_=_C3332 ,C3171_=_C3451 ,\nC3171_=_C3543 ,C3171_=_C3577 ,C3171_=_C3674 ,C3171_=_C3761 ,C3171_=_C3980 ,C3171_=_C3993 ,\nC3171_=_C4022 ,C3171_=_C4030 ,C3171_=_C4054 ,C3171_=_C4066 ,C3171_=_C4106 ,C3171_=_C4122 ,\nC3332_=_C3451 ,C3332_=_C3543 ,C3332_=_C3577 ,C3332_=_C3674 ,C3332_=_C3761 ,C3332_=_C3980 ,\nC3332_=_C3993 ,C3332_=_C4022 ,C3332_=_C4030 ,C3332_=_C4054 ,C3332_=_C4066 ,C3332_=_C4106 ,\nC3332_=_C4122 ,C3451_=_C3543 ,C3451_=_C3577 ,C3451_=_C3674 ,C3451_=_C3761 ,C3451_=_C3980 ,\nC3451_=_C3993 ,C3451_=_C4022 ,C3451_=_C4030 ,C3451_=_C4054 ,C3451_=_C4066 ,C3451_=_C4106 ,\nC3451_=_C4122 ,C3543_=_C3577 ,C3543_=_C3674 ,C3543_=_C3761 ,C3543_=_C3980 ,C3543_=_C3993 ,\nC3543_=_C4022 ,C3543_=_C4030 ,C3543_=_C4054 ,C3543_=_C4066 ,C3543_=_C4106 ,C3543_=_C4122 ,\nC3577_=_C3674 ,C3577_=_C3761 ,C3577_=_C3980 ,C3577_=_C3993 ,C3577_=_C4022 ,C3577_=_C4030 ,\nC3577_=_C4054 ,C3577_=_C4066 ,C3577_=_C4106 ,C3577_=_C4122 ,C3674_=_C3761 ,C3674_=_C3980 ,\nC3674_=_C3993 ,C3674_=_C4022 ,C3674_=_C4030 ,C3674_=_C4054 ,C3674_=_C4066 ,C3674_=_C4106 ,\nC3674_=_C4122 ,C3761_=_C3980 ,C3761_=_C3993 ,C3761_=_C4022 ,C3761_=_C4030 ,C3761_=_C4054 ,\nC3761_=_C4066 ,C3761_=_C4106 ,C3761_=_C4122 ,C3980_=_C3993 ,C3980_=_C4022 ,C3980_=_C4030 ,\nC3980_=_C4054 ,C3980_=_C4066 ,C3980_=_C4106 ,C3980_=_C4122 ,C3993_=_C4022 ,C3993_=_C4030 ,\nC3993_=_C4054 ,C3993_=_C4066 ,C3993_=_C4106 ,C3993_=_C4122 ,C4022_=_C4030 ,C4022_=_C4054 ,\nC4022_=_C4066 ,C4022_=_C4106 ,C4022_=_C4122 ,C4030_=_C4054 ,C4030_=_C4066 ,C4030_=_C4106 ,\nC4030_=_C4122 ,C4054_=_C4066 ,C4054_=_C4106 ,C4054_=_C4122 ,C4066_=_C4106 ,C4066_=_C4122 ,\nC4106_=_C4122 ,"];246[shape=box, label="id:246 level: 6\n109: C150 C157 C159 C259 C266 \nC268 C331 C338 C339 C471 C520 \nC592 C674 C792 C878 C1052 C1185 \nC1491 C1493 C1647 C1665 C1714 C1748 \nC1755 C1770 C1773 C1794 C1795 C1796 \nC1797 C1798 C1799 C1800 C1801 C1802 \nC1803 C1804 C1805 C1806 C1807 C1808 \nC1809 C1810 C1812 C1813 C1814 C1815 \nC1914 C2029 C2072 C2250 C2253 C2271 \nC2399 C2460 C2463 C2553 C2587 C2591 \nC2602 C2723 C2854 C2869 C3085 C3089 \nC3206 C3209 C3216 C3331 C3394 C3403 \nC3407 C3449 C3466 C3497 C3499 C3574 \nC3636 C3639 C3672 C3723 C3748 C3802 \nC3849 C3867 C3869 C3894 C3928 C3931 \nC3941 C3947 C3956 C3969 C3974 C4006 \nC4007 C4008 C4009 C4010 C4028 C4063 \nC4082 C4096 C4099 C4104 C4105 C4106 \nC4112 C4125 \n1560: C150_=_C157( C150 C157 ) C150_=_C159( C150 C159 ) C150_=_C259( C150 C259 ) C150_=_C331( C150 C331 ) C150_=_C471( C150 C471 ) \nC150_=_C878( C150 C878 ) C150_=_C1714( C150 C1714 ) C150_=_C1755( C150 C1755 ) C150_=_C1794( C150 C1794 ) C150_=_C1795( C150 C1795 ) C150_=_C1796( C150 C1796 ) \nC150_=_C1797( C150 C1797 ) C150_=_C1798( C150 C1798 ) C150_=_C1799( C150 C1799 ) C150_=_C1800( C150 C1800 ) C150_=_C1801( C150 C1801 ) C150_=_C1802( C150 C1802 ) \nC150_=_C1803( C150 C1803 ) C150_=_C1804( C150 C1804 ) C150_=_C1805( C150 C1805 ) C150_=_C1806( C150 C1806 ) C150_=_C1807( C150 C1807 ) C150_=_C1808( C150 C1808 ) \nC150_=_C1809( C150 C1809 ) C150_=_C1810( C150 C1810 ) C150_=_C1812( C150</w:t>
      </w:r>
    </w:p>
    <w:p>
      <w:pPr>
        <w:pStyle w:val="PreformattedText"/>
        <w:bidi w:val="0"/>
        <w:spacing w:before="0" w:after="0"/>
        <w:jc w:val="left"/>
        <w:rPr/>
      </w:pPr>
      <w:r>
        <w:rPr/>
        <w:t xml:space="preserve"> </w:t>
      </w:r>
      <w:r>
        <w:rPr/>
        <w:t>C1812 ) C150_=_C1813( C150 C1813 ) C150_=_C1814( C150 C1814 ) C150_=_C1815( C150 C1815 ) \nC157_=_C159( C157 C159 ) C157_=_C266( C157 C266 ) C157_=_C338( C157 C338 ) C157_=_C592( C157 C592 ) C157_=_C1052( C157 C1052 ) C157_=_C1491( C157 C1491 ) \nC157_=_C1770( C157 C1770 ) C157_=_C1809( C157 C1809 ) C157_=_C2250( C157 C2250 ) C157_=_C2271( C157 C2271 ) C157_=_C2587( C157 C2587 ) C157_=_C2602( C157 C2602 ) \nC157_=_C3085( C157 C3085 ) C157_=_C3206( C157 C3206 ) C157_=_C3216( C157 C3216 ) C157_=_C3403( C157 C3403 ) C157_=_C3497( C157 C3497 ) C157_=_C3636( C157 C3636 ) \nC157_=_C3802( C157 C3802 ) C157_=_C3867( C157 C3867 ) C157_=_C3928( C157 C3928 ) C157_=_C3941( C157 C3941 ) C157_=_C3969( C157 C3969 ) C157_=_C4006( C157 C4006 ) \nC157_=_C4007( C157 C4007 ) C157_=_C4008( C157 C4008 ) C157_=_C4009( C157 C4009 ) C157_=_C4010( C157 C4010 ) C159_=_C268( C159 C268 ) C159_=_C339( C159 C339 ) \nC159_=_C1185( C159 C1185 ) C159_=_C1748( C159 C1748 ) C159_=_C1773( C159 C1773 ) C159_=_C1914( C159 C1914 ) C159_=_C2072( C159 C2072 ) C159_=_C2253( C159 C2253 ) \nC159_=_C2460( C159 C2460 ) C159_=_C2553( C159 C2553 ) C159_=_C2723( C159 C2723 ) C159_=_C2869( C159 C2869 ) C159_=_C3331( C159 C3331 ) C159_=_C3449( C159 C3449 ) \nC159_=_C3574( C159 C3574 ) C159_=_C3672( C159 C3672 ) C159_=_C3748( C159 C3748 ) C159_=_C3869( C159 C3869 ) C159_=_C3974( C159 C3974 ) C159_=_C4007( C159 C4007 ) \nC159_=_C4028( C159 C4028 ) C159_=_C4063( C159 C4063 ) C159_=_C4082( C159 C4082 ) C159_=_C4099( C159 C4099 ) C159_=_C4104( C159 C4104 ) C159_=_C4105( C159 C4105 ) \nC159_=_C4106( C159 C4106 ) C259_=_C266( C259 C266 ) C259_=_C268( C259 C268 ) C259_=_C331( C259 C331 ) C259_=_C471( C259 C471 ) C259_=_C878( C259 C878 ) \nC259_=_C1714( C259 C1714 ) C259_=_C1755( C259 C1755 ) C259_=_C1794( C259 C1794 ) C259_=_C1795( C259 C1795 ) C259_=_C1796( C259 C1796 ) C259_=_C1797( C259 C1797 ) \nC259_=_C1798( C259 C1798 ) C259_=_C1799( C259 C1799 ) C259_=_C1800( C259 C1800 ) C259_=_C1801( C259 C1801 ) C259_=_C1802( C259 C1802 ) C259_=_C1803( C259 C1803 ) \nC259_=_C1804( C259 C1804 ) C259_=_C1805( C259 C1805 ) C259_=_C1806( C259 C1806 ) C259_=_C1807( C259 C1807 ) C259_=_C1808( C259 C1808 ) C259_=_C1809( C259 C1809 ) \nC259_=_C1810( C259 C1810 ) C259_=_C1812( C259 C1812 ) C259_=_C1813( C259 C1813 ) C259_=_C1814( C259 C1814 ) C259_=_C1815( C259 C1815 ) C266_=_C268( C266 C268 ) \nC266_=_C338( C266 C338 ) C266_=_C592( C266 C592 ) C266_=_C1052( C266 C1052 ) C266_=_C1491( C266 C1491 ) C266_=_C1770( C266 C1770 ) C266_=_C1809( C266 C1809 ) \nC266_=_C2250( C266 C2250 ) C266_=_C2271( C266 C2271 ) C266_=_C2587( C266 C2587 ) C266_=_C2602( C266 C2602 ) C266_=_C3085( C266 C3085 ) C266_=_C3206( C266 C3206 ) \nC266_=_C3216( C266 C3216 ) C266_=_C3403( C266 C3403 ) C266_=_C3497( C266 C3497 ) C266_=_C3636( C266 C3636 ) C266_=_C3802( C266 C3802 ) C266_=_C3867( C266 C3867 ) \nC266_=_C3928( C266 C3928 ) C266_=_C3941( C266 C3941 ) C266_=_C3969( C266 C3969 ) C266_=_C4006( C266 C4006 ) C266_=_C4007( C266 C4007 ) C266_=_C4008( C266 C4008 ) \nC266_=_C4009( C266 C4009 ) C266_=_C4010( C266 C4010 ) C268_=_C339( C268 C339 ) C268_=_C1185( C268 C1185 ) C268_=_C1748( C268 C1748 ) C268_=_C1773( C268 C1773 ) \nC268_=_C1914( C268 C1914 ) C268_=_C2072( C268 C2072 ) C268_=_C2253( C268 C2253 ) C268_=_C2460( C268 C2460 ) C268_=_C2553( C268 C2553 ) C268_=_C2723( C268 C2723 ) \nC268_=_C2869( C268 C2869 ) C268_=_C3331( C268 C3331 ) C268_=_C3449( C268 C3449 ) C268_=_C3574( C268 C3574 ) C268_=_C3672( C268 C3672 ) C268_=_C3748( C268 C3748 ) \nC268_=_C3869( C268 C3869 ) C268_=_C3974( C268 C3974 ) C268_=_C4007( C268 C4007 ) C268_=_C4028( C268 C4028 ) C268_=_C4063( C268 C4063 ) C268_=_C4082( C268 C4082 ) \nC268_=_C4099( C268 C4099 ) C268_=_C4104( C268 C4104 ) C268_=_C4105( C268 C4105 ) C268_=_C4106( C268 C4106 ) C331_=_C338( C331 C338 ) C331_=_C339( C331 C339 ) \nC331_=_C471( C331 C471 ) C331_=_C878( C331 C878 ) C331_=_C1714( C331 C1714 ) C331_=_C1755( C331 C1755 ) C331_=_C1794( C331 C1794 ) C331_=_C1795( C331 C1795 ) \nC331_=_C1796( C331 C1796 ) C331_=_C1797( C331 C1797 ) C331_=_C1798( C331 C1798 ) C331_=_C1799( C331 C1799 ) C331_=_C1800( C331 C1800 ) C331_=_C1801( C331 C1801 ) \nC331_=_C1802( C331 C1802 ) C331_=_C1803( C331 C1803 ) C331_=_C1804( C331 C1804 ) C331_=_C1805( C331 C1805 ) C331_=_C1806( C331 C1806 ) C331_=_C1807( C331 C1807 ) \nC331_=_C1808( C331 C1808 ) C331_=_C1809( C331 C1809 ) C331_=_C1810( C331 C1810 ) C331_=_C1812( C331 C1812 ) C331_=_C1813( C331 C1813 ) C331_=_C1814( C331 C1814 ) \nC331_=_C1815( C331 C1815 ) C338_=_C339( C338 C339 ) C338_=_C592( C338 C592 ) C338_=_C1052( C338 C1052 ) C338_=_C1491( C338 C1491 ) C338_=_C1770( C338 C1770 ) \nC338_=_C1809( C338 C1809 ) C338_=_C2250( C338 C2250 ) C338_=_C2271( C338 C2271 ) C338_=_C2587( C338 C2587 ) C338_=_C2602( C338 C2602 ) C338_=_C3085( C338 C3085 ) \nC338_=_C3206( C338 C3206 ) C338_=_C3216( C338 C3216 ) C338_=_C3403( C338 C3403 ) C338_=_C3497( C338 C3497 ) C338_=_C3636( C338 C3636 ) C338_=_C3802( C338 C3802 ) \nC338_=_C3867( C338 C3867 ) C338_=_C3928( C338 C3928 ) C338_=_C3941( C338 C3941 ) C338_=_C3969( C338 C3969 ) C338_=_C4006( C338 C4006 ) C338_=_C4007( C338 C4007 ) \nC338_=_C4008( C338 C4008 ) C338_=_C4009( C338 C4009 ) C338_=_C4010( C338 C4010 ) C339_=_C1185( C339 C1185 ) C339_=_C1748( C339 C1748 ) C339_=_C1773( C339 C1773 ) \nC339_=_C1914( C339 C1914 ) C339_=_C2072( C339 C2072 ) C339_=_C2253( C339 C2253 ) C339_=_C2460( C339 C2460 ) C339_=_C2553( C339 C2553 ) C339_=_C2723( C339 C2723 ) \nC339_=_C2869( C339 C2869 ) C339_=_C3331( C339 C3331 ) C339_=_C3449( C339 C3449 ) C339_=_C3574( C339 C3574 ) C339_=_C3672( C339 C3672 ) C339_=_C3748( C339 C3748 ) \nC339_=_C3869( C339 C3869 ) C339_=_C3974( C339 C3974 ) C339_=_C4007( C339 C4007 ) C339_=_C4028( C339 C4028 ) C339_=_C4063( C339 C4063 ) C339_=_C4082( C339 C4082 ) \nC339_=_C4099( C339 C4099 ) C339_=_C4104( C339 C4104 ) C339_=_C4105( C339 C4105 ) C339_=_C4106( C339 C4106 ) C471_=_C878( C471 C878 ) C471_=_C1714( C471 C1714 ) \nC471_=_C1755( C471 C1755 ) C471_=_C1794( C471 C1794 ) C471_=_C1795( C471 C1795 ) C471_=_C1796( C471 C1796 ) C471_=_C1797( C471 C1797 ) C471_=_C1798( C471 C1798 ) \nC471_=_C1799( C471 C1799 ) C471_=_C1800( C471 C1800 ) C471_=_C1801( C471 C1801 ) C471_=_C1802( C471 C1802 ) C471_=_C1803( C471 C1803 ) C471_=_C1804( C471 C1804 ) \nC471_=_C1805( C471 C1805 ) C471_=_C1806( C471 C1806 ) C471_=_C1807( C471 C1807 ) C471_=_C1808( C471 C1808 ) C471_=_C1809( C471 C1809 ) C471_=_C1810( C471 C1810 ) \nC471_=_C1812( C471 C1812 ) C471_=_C1813( C471 C1813 ) C471_=_C1814( C471 C1814 ) C471_=_C1815( C471 C1815 ) C520_=_C674( C520 C674 ) C520_=_C792( C520 C792 ) \nC520_=_C1493( C520 C1493 ) C520_=_C1647( C520 C1647 ) C520_=_C1665( C520 C1665 ) C520_=_C1815( C520 C1815 ) C520_=_C2029( C520 C2029 ) C520_=_C2399( C520 C2399 ) \nC520_=_C2463( C520 C2463 ) C520_=_C2591( C520 C2591 ) C520_=_C2854( C520 C2854 ) C520_=_C3089( C520 C3089 ) C520_=_C3209( C520 C3209 ) C520_=_C3394( C520 C3394 ) \nC520_=_C3407( C520 C3407 ) C520_=_C3466( C520 C3466 ) C520_=_C3499( C520 C3499 ) C520_=_C3639( C520 C3639 ) C520_=_C3723( C520 C3723 ) C520_=_C3849( C520 C3849 ) \nC520_=_C3894( C520 C3894 ) C520_=_C3931( C520 C3931 ) C520_=_C3947( C520 C3947 ) C520_=_C3956( C520 C3956 ) C520_=_C4096( C520 C4096 ) C520_=_C4112( C520 C4112 ) \nC520_=_C4125( C520 C4125 ) C592_=_C1052( C592 C1052 ) C592_=_C1491( C592 C1491 ) C592_=_C1770( C592 C1770 ) C592_=_C1809( C592 C1809 ) C592_=_C2250( C592 C2250 ) \nC592_=_C2271( C592 C2271 ) C592_=_C2587( C592 C2587 ) C592_=_C2602( C592 C2602 ) C592_=_C3085( C592 C3085 ) C592_=_C3206( C592 C3206 ) C592_=_C3216( C592 C3216 ) \nC592_=_C3403( C592 C3403 ) C592_=_C3497( C592 C3497 ) C592_=_C3636( C592 C3636 ) C592_=_C3802( C592 C3802 ) C592_=_C3867( C592 C3867 ) C592_=_C3928( C592 C3928 ) \nC592_=_C3941( C592 C3941 ) C592_=_C3969( C592 C3969 ) C592_=_C4006( C592 C4006 ) C592_=_C4007( C592 C4007 ) C592_=_C4008( C592 C4008 ) C592_=_C4009( C592 C4009 ) \nC592_=_C4010( C592 C4010 ) C674_=_C792( C674 C792 ) C674_=_C1493( C674 C1493 ) C674_=_C1647( C674 C1647 ) C674_=_C1665( C674 C1665 ) C674_=_C1815( C674 C1815 ) \nC674_=_C2029( C674 C2029 ) C674_=_C2399( C674 C2399 ) C674_=_C2463( C674 C2463 ) C674_=_C2591( C674 C2591 ) C674_=_C2854( C674 C2854 ) C674_=_C3089( C674 C3089 ) \nC674_=_C3209( C674 C3209 ) C674_=_C3394( C674 C3394 ) C674_=_C3407( C674 C3407 ) C674_=_C3466( C674 C3466 ) C674_=_C3499( C674 C3499 ) C674_=_C3639( C674 C3639 ) \nC674_=_C3723( C674 C3723 ) C674_=_C3849( C674 C3849 ) C674_=_C3894( C674 C3894 ) C674_=_C3931( C674 C3931 ) C674_=_C3947( C674 C3947 ) C674_=_C3956( C674 C3956 ) \nC674_=_C4096( C674 C4096 ) C674_=_C4112( C674 C4112 ) C674_=_C4125( C674 C4125 ) C792_=_C1493( C792 C1493 ) C792_=_C1647( C792 C1647 ) C792_=_C1665( C792 C1665 ) \nC792_=_C1815( C792 C1815 ) C792_=_C2029( C792 C2029 ) C792_=_C2399( C792 C2399 ) C792_=_C2463( C792 C2463 ) C792_=_C2591( C792 C2591 ) C792_=_C2854( C792 C2854 ) \nC792_=_C3089( C792 C3089 ) C792_=_C3209( C792 C3209 ) C792_=_C3394( C792 C3394 ) C792_=_C3407( C792 C3407 ) C792_=_C3466( C792 C3466 ) C792_=_C3499( C792 C3499 ) \nC792_=_C3639( C792 C3639 ) C792_=_C3723( C792 C3723 ) C792_=_C3849( C792 C3849 ) C792_=_C3894( C792 C3894 ) C792_=_C3931( C792 C3931 ) C792_=_C3947( C792 C3947 ) \nC792_=_C3956( C792 C3956 ) C792_=_C4096( C792 C4096 ) C792_=_C4112( C792 C4112 ) C792_=_C4125( C792 C4125 ) C878_=_C1714( C878 C1714 ) C878_=_C1755( C878 C1755 ) \nC878_=_C1794( C878 C1794 ) C878_=_C1795( C878 C1795 ) C878_=_C1796( C878 C1796 ) C878_=_C1797( C878 C1797 ) C878_=_C1798( C878 C1798 ) C878_=_C1799( C878 C1799 ) \nC878_=_C1800( C878 C1800 ) C878_=_C1801( C878 C1801 ) C878_=_C1802( C878 C1802 ) C878_=_C1803( C878 C1803 ) C878_=_C1804( C878 C1804 ) C878_=_C1805( C878 C1805 ) \nC878_=_C1806( C878 C1806 ) C878_=_C1807( C878 C1807 ) C878_=_C1808( C878 C1808 ) C878_=_C1809( C878 C1809 ) C878_=_C1810( C878 C1810 ) C878_=_C1812( C878 C1812 ) \nC878_=_C1813( C878</w:t>
      </w:r>
    </w:p>
    <w:p>
      <w:pPr>
        <w:pStyle w:val="PreformattedText"/>
        <w:bidi w:val="0"/>
        <w:spacing w:before="0" w:after="0"/>
        <w:jc w:val="left"/>
        <w:rPr/>
      </w:pPr>
      <w:r>
        <w:rPr/>
        <w:t xml:space="preserve"> </w:t>
      </w:r>
      <w:r>
        <w:rPr/>
        <w:t>C1813 ) C878_=_C1814( C878 C1814 ) C878_=_C1815( C878 C1815 ) C1052_=_C1491( C1052 C1491 ) C1052_=_C1770( C1052 C1770 ) C1052_=_C1809( C1052 C1809 ) \nC1052_=_C2250( C1052 C2250 ) C1052_=_C2271( C1052 C2271 ) C1052_=_C2587( C1052 C2587 ) C1052_=_C2602( C1052 C2602 ) C1052_=_C3085( C1052 C3085 ) C1052_=_C3206( C1052 C3206 ) \nC1052_=_C3216( C1052 C3216 ) C1052_=_C3403( C1052 C3403 ) C1052_=_C3497( C1052 C3497 ) C1052_=_C3636( C1052 C3636 ) C1052_=_C3802( C1052 C3802 ) C1052_=_C3867( C1052 C3867 ) \nC1052_=_C3928( C1052 C3928 ) C1052_=_C3941( C1052 C3941 ) C1052_=_C3969( C1052 C3969 ) C1052_=_C4006( C1052 C4006 ) C1052_=_C4007( C1052 C4007 ) C1052_=_C4008( C1052 C4008 ) \nC1052_=_C4009( C1052 C4009 ) C1052_=_C4010( C1052 C4010 ) C1185_=_C1748( C1185 C1748 ) C1185_=_C1773( C1185 C1773 ) C1185_=_C1914( C1185 C1914 ) C1185_=_C2072( C1185 C2072 ) \nC1185_=_C2253( C1185 C2253 ) C1185_=_C2460( C1185 C2460 ) C1185_=_C2553( C1185 C2553 ) C1185_=_C2723( C1185 C2723 ) C1185_=_C2869( C1185 C2869 ) C1185_=_C3331( C1185 C3331 ) \nC1185_=_C3449( C1185 C3449 ) C1185_=_C3574( C1185 C3574 ) C1185_=_C3672( C1185 C3672 ) C1185_=_C3748( C1185 C3748 ) C1185_=_C3869( C1185 C3869 ) C1185_=_C3974( C1185 C3974 ) \nC1185_=_C4007( C1185 C4007 ) C1185_=_C4028( C1185 C4028 ) C1185_=_C4063( C1185 C4063 ) C1185_=_C4082( C1185 C4082 ) C1185_=_C4099( C1185 C4099 ) C1185_=_C4104( C1185 C4104 ) \nC1185_=_C4105( C1185 C4105 ) C1185_=_C4106( C1185 C4106 ) C1491_=_C1493( C1491 C1493 ) C1491_=_C1770( C1491 C1770 ) C1491_=_C1809( C1491 C1809 ) C1491_=_C2250( C1491 C2250 ) \nC1491_=_C2271( C1491 C2271 ) C1491_=_C2587( C1491 C2587 ) C1491_=_C2602( C1491 C2602 ) C1491_=_C3085( C1491 C3085 ) C1491_=_C3206( C1491 C3206 ) C1491_=_C3216( C1491 C3216 ) \nC1491_=_C3403( C1491 C3403 ) C1491_=_C3497( C1491 C3497 ) C1491_=_C3636( C1491 C3636 ) C1491_=_C3802( C1491 C3802 ) C1491_=_C3867( C1491 C3867 ) C1491_=_C3928( C1491 C3928 ) \nC1491_=_C3941( C1491 C3941 ) C1491_=_C3969( C1491 C3969 ) C1491_=_C4006( C1491 C4006 ) C1491_=_C4007( C1491 C4007 ) C1491_=_C4008( C1491 C4008 ) C1491_=_C4009( C1491 C4009 ) \nC1491_=_C4010( C1491 C4010 ) C1493_=_C1647( C1493 C1647 ) C1493_=_C1665( C1493 C1665 ) C1493_=_C1815( C1493 C1815 ) C1493_=_C2029( C1493 C2029 ) C1493_=_C2399( C1493 C2399 ) \nC1493_=_C2463( C1493 C2463 ) C1493_=_C2591( C1493 C2591 ) C1493_=_C2854( C1493 C2854 ) C1493_=_C3089( C1493 C3089 ) C1493_=_C3209( C1493 C3209 ) C1493_=_C3394( C1493 C3394 ) \nC1493_=_C3407( C1493 C3407 ) C1493_=_C3466( C1493 C3466 ) C1493_=_C3499( C1493 C3499 ) C1493_=_C3639( C1493 C3639 ) C1493_=_C3723( C1493 C3723 ) C1493_=_C3849( C1493 C3849 ) \nC1493_=_C3894( C1493 C3894 ) C1493_=_C3931( C1493 C3931 ) C1493_=_C3947( C1493 C3947 ) C1493_=_C3956( C1493 C3956 ) C1493_=_C4096( C1493 C4096 ) C1493_=_C4112( C1493 C4112 ) \nC1493_=_C4125( C1493 C4125 ) C1647_=_C1665( C1647 C1665 ) C1647_=_C1815( C1647 C1815 ) C1647_=_C2029( C1647 C2029 ) C1647_=_C2399( C1647 C2399 ) C1647_=_C2463( C1647 C2463 ) \nC1647_=_C2591( C1647 C2591 ) C1647_=_C2854( C1647 C2854 ) C1647_=_C3089( C1647 C3089 ) C1647_=_C3209( C1647 C3209 ) C1647_=_C3394( C1647 C3394 ) C1647_=_C3407( C1647 C3407 ) \nC1647_=_C3466( C1647 C3466 ) C1647_=_C3499( C1647 C3499 ) C1647_=_C3639( C1647 C3639 ) C1647_=_C3723( C1647 C3723 ) C1647_=_C3849( C1647 C3849 ) C1647_=_C3894( C1647 C3894 ) \nC1647_=_C3931( C1647 C3931 ) C1647_=_C3947( C1647 C3947 ) C1647_=_C3956( C1647 C3956 ) C1647_=_C4096( C1647 C4096 ) C1647_=_C4112( C1647 C4112 ) C1647_=_C4125( C1647 C4125 ) \nC1665_=_C1815( C1665 C1815 ) C1665_=_C2029( C1665 C2029 ) C1665_=_C2399( C1665 C2399 ) C1665_=_C2463( C1665 C2463 ) C1665_=_C2591( C1665 C2591 ) C1665_=_C2854( C1665 C2854 ) \nC1665_=_C3089( C1665 C3089 ) C1665_=_C3209( C1665 C3209 ) C1665_=_C3394( C1665 C3394 ) C1665_=_C3407( C1665 C3407 ) C1665_=_C3466( C1665 C3466 ) C1665_=_C3499( C1665 C3499 ) \nC1665_=_C3639( C1665 C3639 ) C1665_=_C3723( C1665 C3723 ) C1665_=_C3849( C1665 C3849 ) C1665_=_C3894( C1665 C3894 ) C1665_=_C3931( C1665 C3931 ) C1665_=_C3947( C1665 C3947 ) \nC1665_=_C3956( C1665 C3956 ) C1665_=_C4096( C1665 C4096 ) C1665_=_C4112( C1665 C4112 ) C1665_=_C4125( C1665 C4125 ) C1714_=_C1755( C1714 C1755 ) C1714_=_C1794( C1714 C1794 ) \nC1714_=_C1795( C1714 C1795 ) C1714_=_C1796( C1714 C1796 ) C1714_=_C1797( C1714 C1797 ) C1714_=_C1798( C1714 C1798 ) C1714_=_C1799( C1714 C1799 ) C1714_=_C1800( C1714 C1800 ) \nC1714_=_C1801( C1714 C1801 ) C1714_=_C1802( C1714 C1802 ) C1714_=_C1803( C1714 C1803 ) C1714_=_C1804( C1714 C1804 ) C1714_=_C1805( C1714 C1805 ) C1714_=_C1806( C1714 C1806 ) \nC1714_=_C1807( C1714 C1807 ) C1714_=_C1808( C1714 C1808 ) C1714_=_C1809( C1714 C1809 ) C1714_=_C1810( C1714 C1810 ) C1714_=_C1812( C1714 C1812 ) C1714_=_C1813( C1714 C1813 ) \nC1714_=_C1814( C1714 C1814 ) C1714_=_C1815( C1714 C1815 ) C1748_=_C1773( C1748 C1773 ) C1748_=_C1914( C1748 C1914 ) C1748_=_C2072( C1748 C2072 ) C1748_=_C2253( C1748 C2253 ) \nC1748_=_C2460( C1748 C2460 ) C1748_=_C2553( C1748 C2553 ) C1748_=_C2723( C1748 C2723 ) C1748_=_C2869( C1748 C2869 ) C1748_=_C3331( C1748 C3331 ) C1748_=_C3449( C1748 C3449 ) \nC1748_=_C3574( C1748 C3574 ) C1748_=_C3672( C1748 C3672 ) C1748_=_C3748( C1748 C3748 ) C1748_=_C3869( C1748 C3869 ) C1748_=_C3974( C1748 C3974 ) C1748_=_C4007( C1748 C4007 ) \nC1748_=_C4028( C1748 C4028 ) C1748_=_C4063( C1748 C4063 ) C1748_=_C4082( C1748 C4082 ) C1748_=_C4099( C1748 C4099 ) C1748_=_C4104( C1748 C4104 ) C1748_=_C4105( C1748 C4105 ) \nC1748_=_C4106( C1748 C4106 ) C1755_=_C1770( C1755 C1770 ) C1755_=_C1773( C1755 C1773 ) C1755_=_C1794( C1755 C1794 ) C1755_=_C1795( C1755 C1795 ) C1755_=_C1796( C1755 C1796 ) \nC1755_=_C1797( C1755 C1797 ) C1755_=_C1798( C1755 C1798 ) C1755_=_C1799( C1755 C1799 ) C1755_=_C1800( C1755 C1800 ) C1755_=_C1801( C1755 C1801 ) C1755_=_C1802( C1755 C1802 ) \nC1755_=_C1803( C1755 C1803 ) C1755_=_C1804( C1755 C1804 ) C1755_=_C1805( C1755 C1805 ) C1755_=_C1806( C1755 C1806 ) C1755_=_C1807( C1755 C1807 ) C1755_=_C1808( C1755 C1808 ) \nC1755_=_C1809( C1755 C1809 ) C1755_=_C1810( C1755 C1810 ) C1755_=_C1812( C1755 C1812 ) C1755_=_C1813( C1755 C1813 ) C1755_=_C1814( C1755 C1814 ) C1755_=_C1815( C1755 C1815 ) \nC1770_=_C1773( C1770 C1773 ) C1770_=_C1809( C1770 C1809 ) C1770_=_C2250( C1770 C2250 ) C1770_=_C2271( C1770 C2271 ) C1770_=_C2587( C1770 C2587 ) C1770_=_C2602( C1770 C2602 ) \nC1770_=_C3085( C1770 C3085 ) C1770_=_C3206( C1770 C3206 ) C1770_=_C3216( C1770 C3216 ) C1770_=_C3403( C1770 C3403 ) C1770_=_C3497( C1770 C3497 ) C1770_=_C3636( C1770 C3636 ) \nC1770_=_C3802( C1770 C3802 ) C1770_=_C3867( C1770 C3867 ) C1770_=_C3928( C1770 C3928 ) C1770_=_C3941( C1770 C3941 ) C1770_=_C3969( C1770 C3969 ) C1770_=_C4006( C1770 C4006 ) \nC1770_=_C4007( C1770 C4007 ) C1770_=_C4008( C1770 C4008 ) C1770_=_C4009( C1770 C4009 ) C1770_=_C4010( C1770 C4010 ) C1773_=_C1914( C1773 C1914 ) C1773_=_C2072( C1773 C2072 ) \nC1773_=_C2253( C1773 C2253 ) C1773_=_C2460( C1773 C2460 ) C1773_=_C2553( C1773 C2553 ) C1773_=_C2723( C1773 C2723 ) C1773_=_C2869( C1773 C2869 ) C1773_=_C3331( C1773 C3331 ) \nC1773_=_C3449( C1773 C3449 ) C1773_=_C3574( C1773 C3574 ) C1773_=_C3672( C1773 C3672 ) C1773_=_C3748( C1773 C3748 ) C1773_=_C3869( C1773 C3869 ) C1773_=_C3974( C1773 C3974 ) \nC1773_=_C4007( C1773 C4007 ) C1773_=_C4028( C1773 C4028 ) C1773_=_C4063( C1773 C4063 ) C1773_=_C4082( C1773 C4082 ) C1773_=_C4099( C1773 C4099 ) C1773_=_C4104( C1773 C4104 ) \nC1773_=_C4105( C1773 C4105 ) C1773_=_C4106( C1773 C4106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08( C1794 C1808 ) C1794_=_C1809( C1794 C1809 ) C1794_=_C1810( C1794 C1810 ) \nC1794_=_C1812( C1794 C1812 ) C1794_=_C1813( C1794 C1813 ) C1794_=_C1814( C1794 C1814 ) C1794_=_C1815( C1794 C1815 ) C1794_=_C2029( C1794 C2029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5_=_C1808( C1795 C1808 ) \nC1795_=_C1809( C1795 C1809 ) C1795_=_C1810( C1795 C1810 ) C1795_=_C1812( C1795 C1812 ) C1795_=_C1813( C1795 C1813 ) C1795_=_C1814( C1795 C1814 ) C1795_=_C1815( C1795 C1815 ) \nC1795_=_C2250( C1795 C2250 ) C1795_=_C2253( C1795 C2253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1812( C1796 C1812 ) C1796_=_C1813( C1796 C1813 ) \nC1796_=_C1814( C1796 C1814 ) C1796_=_C1815( C1796 C1815 ) C1796_=_C2460( C1796 C2460 ) C1796_=_C2463( C1796 C2463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1812( C1797 C1812 ) \nC1797_=_C1813( C1797 C1813 ) C1797_=_C1814( C1797 C1814 ) C1797_=_C1815( C1797 C1815 ) C1798_=_C1799( C1798 C1799 ) C1798_=_C1800( C1798 C1800 ) C1798_=_C1801( C1798 C1801 ) \nC1798_=_C1802( C1798 C1802 ) C1798_=_C1803( C1798 C1803 ) C1798_=_C1804(</w:t>
      </w:r>
    </w:p>
    <w:p>
      <w:pPr>
        <w:pStyle w:val="PreformattedText"/>
        <w:bidi w:val="0"/>
        <w:spacing w:before="0" w:after="0"/>
        <w:jc w:val="left"/>
        <w:rPr/>
      </w:pPr>
      <w:r>
        <w:rPr/>
        <w:t xml:space="preserve"> </w:t>
      </w:r>
      <w:r>
        <w:rPr/>
        <w:t>C1798 C1804 ) C1798_=_C1805( C1798 C1805 ) C1798_=_C1806( C1798 C1806 ) C1798_=_C1807( C1798 C1807 ) \nC1798_=_C1808( C1798 C1808 ) C1798_=_C1809( C1798 C1809 ) C1798_=_C1810( C1798 C1810 ) C1798_=_C1812( C1798 C1812 ) C1798_=_C1813( C1798 C1813 ) C1798_=_C1814( C1798 C1814 ) \nC1798_=_C1815( C1798 C1815 ) C1798_=_C2854( C1798 C2854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2( C1799 C1812 ) C1799_=_C1813( C1799 C1813 ) C1799_=_C1814( C1799 C1814 ) C1799_=_C1815( C1799 C1815 ) C1800_=_C1801( C1800 C1801 ) \nC1800_=_C1802( C1800 C1802 ) C1800_=_C1803( C1800 C1803 ) C1800_=_C1804( C1800 C1804 ) C1800_=_C1805( C1800 C1805 ) C1800_=_C1806( C1800 C1806 ) C1800_=_C1807( C1800 C1807 ) \nC1800_=_C1808( C1800 C1808 ) C1800_=_C1809( C1800 C1809 ) C1800_=_C1810( C1800 C1810 ) C1800_=_C1812( C1800 C1812 ) C1800_=_C1813( C1800 C1813 ) C1800_=_C1814( C1800 C1814 ) \nC1800_=_C1815( C1800 C1815 ) C1801_=_C1802( C1801 C1802 ) C1801_=_C1803( C1801 C1803 ) C1801_=_C1804( C1801 C1804 ) C1801_=_C1805( C1801 C1805 ) C1801_=_C1806( C1801 C1806 ) \nC1801_=_C1807( C1801 C1807 ) C1801_=_C1808( C1801 C1808 ) C1801_=_C1809( C1801 C1809 ) C1801_=_C1810( C1801 C1810 ) C1801_=_C1812( C1801 C1812 ) C1801_=_C1813( C1801 C1813 ) \nC1801_=_C1814( C1801 C1814 ) C1801_=_C1815( C1801 C1815 ) C1801_=_C3466( C1801 C3466 ) C1802_=_C1803( C1802 C1803 ) C1802_=_C1804( C1802 C1804 ) C1802_=_C1805( C1802 C1805 ) \nC1802_=_C1806( C1802 C1806 ) C1802_=_C1807( C1802 C1807 ) C1802_=_C1808( C1802 C1808 ) C1802_=_C1809( C1802 C1809 ) C1802_=_C1810( C1802 C1810 ) C1802_=_C1812( C1802 C1812 ) \nC1802_=_C1813( C1802 C1813 ) C1802_=_C1814( C1802 C1814 ) C1802_=_C1815( C1802 C1815 ) C1802_=_C3723( C1802 C3723 ) C1803_=_C1804( C1803 C1804 ) C1803_=_C1805( C1803 C1805 ) \nC1803_=_C1806( C1803 C1806 ) C1803_=_C1807( C1803 C1807 ) C1803_=_C1808( C1803 C1808 ) C1803_=_C1809( C1803 C1809 ) C1803_=_C1810( C1803 C1810 ) C1803_=_C1812( C1803 C1812 ) \nC1803_=_C1813( C1803 C1813 ) C1803_=_C1814( C1803 C1814 ) C1803_=_C1815( C1803 C1815 ) C1804_=_C1805( C1804 C1805 ) C1804_=_C1806( C1804 C1806 ) C1804_=_C1807( C1804 C1807 ) \nC1804_=_C1808( C1804 C1808 ) C1804_=_C1809( C1804 C1809 ) C1804_=_C1810( C1804 C1810 ) C1804_=_C1812( C1804 C1812 ) C1804_=_C1813( C1804 C1813 ) C1804_=_C1814( C1804 C1814 ) \nC1804_=_C1815( C1804 C1815 ) C1804_=_C3867( C1804 C3867 ) C1804_=_C3869( C1804 C3869 ) C1805_=_C1806( C1805 C1806 ) C1805_=_C1807( C1805 C1807 ) C1805_=_C1808( C1805 C1808 ) \nC1805_=_C1809( C1805 C1809 ) C1805_=_C1810( C1805 C1810 ) C1805_=_C1812( C1805 C1812 ) C1805_=_C1813( C1805 C1813 ) C1805_=_C1814( C1805 C1814 ) C1805_=_C1815( C1805 C1815 ) \nC1805_=_C3894( C1805 C3894 ) C1806_=_C1807( C1806 C1807 ) C1806_=_C1808( C1806 C1808 ) C1806_=_C1809( C1806 C1809 ) C1806_=_C1810( C1806 C1810 ) C1806_=_C1812( C1806 C1812 ) \nC1806_=_C1813( C1806 C1813 ) C1806_=_C1814( C1806 C1814 ) C1806_=_C1815( C1806 C1815 ) C1806_=_C3941( C1806 C3941 ) C1806_=_C3947( C1806 C3947 ) C1807_=_C1808( C1807 C1808 ) \nC1807_=_C1809( C1807 C1809 ) C1807_=_C1810( C1807 C1810 ) C1807_=_C1812( C1807 C1812 ) C1807_=_C1813( C1807 C1813 ) C1807_=_C1814( C1807 C1814 ) C1807_=_C1815( C1807 C1815 ) \nC1807_=_C3956( C1807 C3956 ) C1808_=_C1809( C1808 C1809 ) C1808_=_C1810( C1808 C1810 ) C1808_=_C1812( C1808 C1812 ) C1808_=_C1813( C1808 C1813 ) C1808_=_C1814( C1808 C1814 ) \nC1808_=_C1815( C1808 C1815 ) C1808_=_C3969( C1808 C3969 ) C1808_=_C3974( C1808 C3974 ) C1809_=_C1810( C1809 C1810 ) C1809_=_C1812( C1809 C1812 ) C1809_=_C1813( C1809 C1813 ) \nC1809_=_C1814( C1809 C1814 ) C1809_=_C1815( C1809 C1815 ) C1809_=_C2250( C1809 C2250 ) C1809_=_C2271( C1809 C2271 ) C1809_=_C2587( C1809 C2587 ) C1809_=_C2602( C1809 C2602 ) \nC1809_=_C3085( C1809 C3085 ) C1809_=_C3206( C1809 C3206 ) C1809_=_C3216( C1809 C3216 ) C1809_=_C3403( C1809 C3403 ) C1809_=_C3497( C1809 C3497 ) C1809_=_C3636( C1809 C3636 ) \nC1809_=_C3802( C1809 C3802 ) C1809_=_C3867( C1809 C3867 ) C1809_=_C3928( C1809 C3928 ) C1809_=_C3941( C1809 C3941 ) C1809_=_C3969( C1809 C3969 ) C1809_=_C4006( C1809 C4006 ) \nC1809_=_C4007( C1809 C4007 ) C1809_=_C4008( C1809 C4008 ) C1809_=_C4009( C1809 C4009 ) C1809_=_C4010( C1809 C4010 ) C1810_=_C1812( C1810 C1812 ) C1810_=_C1813( C1810 C1813 ) \nC1810_=_C1814( C1810 C1814 ) C1810_=_C1815( C1810 C1815 ) C1812_=_C1813( C1812 C1813 ) C1812_=_C1814( C1812 C1814 ) C1812_=_C1815( C1812 C1815 ) C1812_=_C4008( C1812 C4008 ) \nC1812_=_C4112( C1812 C4112 ) C1813_=_C1814( C1813 C1814 ) C1813_=_C1815( C1813 C1815 ) C1813_=_C4009( C1813 C4009 ) C1813_=_C4105( C1813 C4105 ) C1814_=_C1815( C1814 C1815 ) \nC1815_=_C2029( C1815 C2029 ) C1815_=_C2399( C1815 C2399 ) C1815_=_C2463( C1815 C2463 ) C1815_=_C2591( C1815 C2591 ) C1815_=_C2854( C1815 C2854 ) C1815_=_C3089( C1815 C3089 ) \nC1815_=_C3209( C1815 C3209 ) C1815_=_C3394( C1815 C3394 ) C1815_=_C3407( C1815 C3407 ) C1815_=_C3466( C1815 C3466 ) C1815_=_C3499( C1815 C3499 ) C1815_=_C3639( C1815 C3639 ) \nC1815_=_C3723( C1815 C3723 ) C1815_=_C3849( C1815 C3849 ) C1815_=_C3894( C1815 C3894 ) C1815_=_C3931( C1815 C3931 ) C1815_=_C3947( C1815 C3947 ) C1815_=_C3956( C1815 C3956 ) \nC1815_=_C4096( C1815 C4096 ) C1815_=_C4112( C1815 C4112 ) C1815_=_C4125( C1815 C4125 ) C1914_=_C2072( C1914 C2072 ) C1914_=_C2253( C1914 C2253 ) C1914_=_C2460( C1914 C2460 ) \nC1914_=_C2553( C1914 C2553 ) C1914_=_C2723( C1914 C2723 ) C1914_=_C2869( C1914 C2869 ) C1914_=_C3331( C1914 C3331 ) C1914_=_C3449( C1914 C3449 ) C1914_=_C3574( C1914 C3574 ) \nC1914_=_C3672( C1914 C3672 ) C1914_=_C3748( C1914 C3748 ) C1914_=_C3869( C1914 C3869 ) C1914_=_C3974( C1914 C3974 ) C1914_=_C4007( C1914 C4007 ) C1914_=_C4028( C1914 C4028 ) \nC1914_=_C4063( C1914 C4063 ) C1914_=_C4082( C1914 C4082 ) C1914_=_C4099( C1914 C4099 ) C1914_=_C4104( C1914 C4104 ) C1914_=_C4105( C1914 C4105 ) C1914_=_C4106( C1914 C4106 ) \nC2029_=_C2399( C2029 C2399 ) C2029_=_C2463( C2029 C2463 ) C2029_=_C2591( C2029 C2591 ) C2029_=_C2854( C2029 C2854 ) C2029_=_C3089( C2029 C3089 ) C2029_=_C3209( C2029 C3209 ) \nC2029_=_C3394( C2029 C3394 ) C2029_=_C3407( C2029 C3407 ) C2029_=_C3466( C2029 C3466 ) C2029_=_C3499( C2029 C3499 ) C2029_=_C3639( C2029 C3639 ) C2029_=_C3723( C2029 C3723 ) \nC2029_=_C3849( C2029 C3849 ) C2029_=_C3894( C2029 C3894 ) C2029_=_C3931( C2029 C3931 ) C2029_=_C3947( C2029 C3947 ) C2029_=_C3956( C2029 C3956 ) C2029_=_C4096( C2029 C4096 ) \nC2029_=_C4112( C2029 C4112 ) C2029_=_C4125( C2029 C4125 ) C2072_=_C2253( C2072 C2253 ) C2072_=_C2460( C2072 C2460 ) C2072_=_C2553( C2072 C2553 ) C2072_=_C2723( C2072 C2723 ) \nC2072_=_C2869( C2072 C2869 ) C2072_=_C3331( C2072 C3331 ) C2072_=_C3449( C2072 C3449 ) C2072_=_C3574( C2072 C3574 ) C2072_=_C3672( C2072 C3672 ) C2072_=_C3748( C2072 C3748 ) \nC2072_=_C3869( C2072 C3869 ) C2072_=_C3974( C2072 C3974 ) C2072_=_C4007( C2072 C4007 ) C2072_=_C4028( C2072 C4028 ) C2072_=_C4063( C2072 C4063 ) C2072_=_C4082( C2072 C4082 ) \nC2072_=_C4099( C2072 C4099 ) C2072_=_C4104( C2072 C4104 ) C2072_=_C4105( C2072 C4105 ) C2072_=_C4106( C2072 C4106 ) C2250_=_C2253( C2250 C2253 ) C2250_=_C2271( C2250 C2271 ) \nC2250_=_C2587( C2250 C2587 ) C2250_=_C2602( C2250 C2602 ) C2250_=_C3085( C2250 C3085 ) C2250_=_C3206( C2250 C3206 ) C2250_=_C3216( C2250 C3216 ) C2250_=_C3403( C2250 C3403 ) \nC2250_=_C3497( C2250 C3497 ) C2250_=_C3636( C2250 C3636 ) C2250_=_C3802( C2250 C3802 ) C2250_=_C3867( C2250 C3867 ) C2250_=_C3928( C2250 C3928 ) C2250_=_C3941( C2250 C3941 ) \nC2250_=_C3969( C2250 C3969 ) C2250_=_C4006( C2250 C4006 ) C2250_=_C4007( C2250 C4007 ) C2250_=_C4008( C2250 C4008 ) C2250_=_C4009( C2250 C4009 ) C2250_=_C4010( C2250 C4010 ) \nC2253_=_C2460( C2253 C2460 ) C2253_=_C2553( C2253 C2553 ) C2253_=_C2723( C2253 C2723 ) C2253_=_C2869( C2253 C2869 ) C2253_=_C3331( C2253 C3331 ) C2253_=_C3449( C2253 C3449 ) \nC2253_=_C3574( C2253 C3574 ) C2253_=_C3672( C2253 C3672 ) C2253_=_C3748( C2253 C3748 ) C2253_=_C3869( C2253 C3869 ) C2253_=_C3974( C2253 C3974 ) C2253_=_C4007( C2253 C4007 ) \nC2253_=_C4028( C2253 C4028 ) C2253_=_C4063( C2253 C4063 ) C2253_=_C4082( C2253 C4082 ) C2253_=_C4099( C2253 C4099 ) C2253_=_C4104( C2253 C4104 ) C2253_=_C4105( C2253 C4105 ) \nC2253_=_C4106( C2253 C4106 ) C2271_=_C2587( C2271 C2587 ) C2271_=_C2602( C2271 C2602 ) C2271_=_C3085( C2271 C3085 ) C2271_=_C3206( C2271 C3206 ) C2271_=_C3216( C2271 C3216 ) \nC2271_=_C3403( C2271 C3403 ) C2271_=_C3497( C2271 C3497 ) C2271_=_C3636( C2271 C3636 ) C2271_=_C3802( C2271 C3802 ) C2271_=_C3867( C2271 C3867 ) C2271_=_C3928( C2271 C3928 ) \nC2271_=_C3941( C2271 C3941 ) C2271_=_C3969( C2271 C3969 ) C2271_=_C4006( C2271 C4006 ) C2271_=_C4007( C2271 C4007 ) C2271_=_C4008( C2271 C4008 ) C2271_=_C4009( C2271 C4009 ) \nC2271_=_C4010( C2271 C4010 ) C2399_=_C2463( C2399 C2463 ) C2399_=_C2591( C2399 C2591 ) C2399_=_C2854( C2399 C2854 ) C2399_=_C3089( C2399 C3089 ) C2399_=_C3209( C2399 C3209 ) \nC2399_=_C3394( C2399 C3394 ) C2399_=_C3407( C2399 C3407 ) C2399_=_C3466( C2399 C3466 ) C2399_=_C3499( C2399 C3499 ) C2399_=_C3639( C2399 C3639 ) C2399_=_C3723( C2399 C3723 ) \nC2399_=_C3849( C2399 C3849 ) C2399_=_C3894( C2399 C3894 ) C2399_=_C3931( C2399 C3931 ) C2399_=_C3947( C2399 C3947 ) C2399_=_C3956( C2399 C3956 ) C2399_=_C4096( C2399 C4096 ) \nC2399_=_C4112( C2399 C4112 ) C2399_=_C4125( C2399 C4125 ) C2460_=_C2463( C2460 C2463 ) C2460_=_C2553( C2460 C2553 ) C2460_=_C2723( C2460 C2723 ) C2460_=_C2869( C2460 C2869 ) \nC2460_=_C3331( C2460 C3331 ) C2460_=_C3449( C2460 C3449 ) C2460_=_C3574( C2460 C3574 ) C2460_=_C3672( C2460 C3672 ) C2460_=_C3748( C2460 C3748 ) C2460_=_C3869( C2460 C3869 ) \nC2460_=_C3974( C2460 C3974 ) C2460_=_C4007( C2460 C4007 ) C2460_=_C4028( C2460 C4028 ) C2460_=_C4063( C2460 C4063 ) C2460_=_C4082(</w:t>
      </w:r>
    </w:p>
    <w:p>
      <w:pPr>
        <w:pStyle w:val="PreformattedText"/>
        <w:bidi w:val="0"/>
        <w:spacing w:before="0" w:after="0"/>
        <w:jc w:val="left"/>
        <w:rPr/>
      </w:pPr>
      <w:r>
        <w:rPr/>
        <w:t xml:space="preserve"> </w:t>
      </w:r>
      <w:r>
        <w:rPr/>
        <w:t>C2460 C4082 ) C2460_=_C4099( C2460 C4099 ) \nC2460_=_C4104( C2460 C4104 ) C2460_=_C4105( C2460 C4105 ) C2460_=_C4106( C2460 C4106 ) C2463_=_C2591( C2463 C2591 ) C2463_=_C2854( C2463 C2854 ) C2463_=_C3089( C2463 C3089 ) \nC2463_=_C3209( C2463 C3209 ) C2463_=_C3394( C2463 C3394 ) C2463_=_C3407( C2463 C3407 ) C2463_=_C3466( C2463 C3466 ) C2463_=_C3499( C2463 C3499 ) C2463_=_C3639( C2463 C3639 ) \nC2463_=_C3723( C2463 C3723 ) C2463_=_C3849( C2463 C3849 ) C2463_=_C3894( C2463 C3894 ) C2463_=_C3931( C2463 C3931 ) C2463_=_C3947( C2463 C3947 ) C2463_=_C3956( C2463 C3956 ) \nC2463_=_C4096( C2463 C4096 ) C2463_=_C4112( C2463 C4112 ) C2463_=_C4125( C2463 C4125 ) C2553_=_C2723( C2553 C2723 ) C2553_=_C2869( C2553 C2869 ) C2553_=_C3331( C2553 C3331 ) \nC2553_=_C3449( C2553 C3449 ) C2553_=_C3574( C2553 C3574 ) C2553_=_C3672( C2553 C3672 ) C2553_=_C3748( C2553 C3748 ) C2553_=_C3869( C2553 C3869 ) C2553_=_C3974( C2553 C3974 ) \nC2553_=_C4007( C2553 C4007 ) C2553_=_C4028( C2553 C4028 ) C2553_=_C4063( C2553 C4063 ) C2553_=_C4082( C2553 C4082 ) C2553_=_C4099( C2553 C4099 ) C2553_=_C4104( C2553 C4104 ) \nC2553_=_C4105( C2553 C4105 ) C2553_=_C4106( C2553 C4106 ) C2587_=_C2591( C2587 C2591 ) C2587_=_C2602( C2587 C2602 ) C2587_=_C3085( C2587 C3085 ) C2587_=_C3206( C2587 C3206 ) \nC2587_=_C3216( C2587 C3216 ) C2587_=_C3403( C2587 C3403 ) C2587_=_C3497( C2587 C3497 ) C2587_=_C3636( C2587 C3636 ) C2587_=_C3802( C2587 C3802 ) C2587_=_C3867( C2587 C3867 ) \nC2587_=_C3928( C2587 C3928 ) C2587_=_C3941( C2587 C3941 ) C2587_=_C3969( C2587 C3969 ) C2587_=_C4006( C2587 C4006 ) C2587_=_C4007( C2587 C4007 ) C2587_=_C4008( C2587 C4008 ) \nC2587_=_C4009( C2587 C4009 ) C2587_=_C4010( C2587 C4010 ) C2591_=_C2854( C2591 C2854 ) C2591_=_C3089( C2591 C3089 ) C2591_=_C3209( C2591 C3209 ) C2591_=_C3394( C2591 C3394 ) \nC2591_=_C3407( C2591 C3407 ) C2591_=_C3466( C2591 C3466 ) C2591_=_C3499( C2591 C3499 ) C2591_=_C3639( C2591 C3639 ) C2591_=_C3723( C2591 C3723 ) C2591_=_C3849( C2591 C3849 ) \nC2591_=_C3894( C2591 C3894 ) C2591_=_C3931( C2591 C3931 ) C2591_=_C3947( C2591 C3947 ) C2591_=_C3956( C2591 C3956 ) C2591_=_C4096( C2591 C4096 ) C2591_=_C4112( C2591 C4112 ) \nC2591_=_C4125( C2591 C4125 ) C2602_=_C3085( C2602 C3085 ) C2602_=_C3206( C2602 C3206 ) C2602_=_C3216( C2602 C3216 ) C2602_=_C3403( C2602 C3403 ) C2602_=_C3497( C2602 C3497 ) \nC2602_=_C3636( C2602 C3636 ) C2602_=_C3802( C2602 C3802 ) C2602_=_C3867( C2602 C3867 ) C2602_=_C3928( C2602 C3928 ) C2602_=_C3941( C2602 C3941 ) C2602_=_C3969( C2602 C3969 ) \nC2602_=_C4006( C2602 C4006 ) C2602_=_C4007( C2602 C4007 ) C2602_=_C4008( C2602 C4008 ) C2602_=_C4009( C2602 C4009 ) C2602_=_C4010( C2602 C4010 ) C2723_=_C2869( C2723 C2869 ) \nC2723_=_C3331( C2723 C3331 ) C2723_=_C3449( C2723 C3449 ) C2723_=_C3574( C2723 C3574 ) C2723_=_C3672( C2723 C3672 ) C2723_=_C3748( C2723 C3748 ) C2723_=_C3869( C2723 C3869 ) \nC2723_=_C3974( C2723 C3974 ) C2723_=_C4007( C2723 C4007 ) C2723_=_C4028( C2723 C4028 ) C2723_=_C4063( C2723 C4063 ) C2723_=_C4082( C2723 C4082 ) C2723_=_C4099( C2723 C4099 ) \nC2723_=_C4104( C2723 C4104 ) C2723_=_C4105( C2723 C4105 ) C2723_=_C4106( C2723 C4106 ) C2854_=_C3089( C2854 C3089 ) C2854_=_C3209( C2854 C3209 ) C2854_=_C3394( C2854 C3394 ) \nC2854_=_C3407( C2854 C3407 ) C2854_=_C3466( C2854 C3466 ) C2854_=_C3499( C2854 C3499 ) C2854_=_C3639( C2854 C3639 ) C2854_=_C3723( C2854 C3723 ) C2854_=_C3849( C2854 C3849 ) \nC2854_=_C3894( C2854 C3894 ) C2854_=_C3931( C2854 C3931 ) C2854_=_C3947( C2854 C3947 ) C2854_=_C3956( C2854 C3956 ) C2854_=_C4096( C2854 C4096 ) C2854_=_C4112( C2854 C4112 ) \nC2854_=_C4125( C2854 C4125 ) C2869_=_C3331( C2869 C3331 ) C2869_=_C3449( C2869 C3449 ) C2869_=_C3574( C2869 C3574 ) C2869_=_C3672( C2869 C3672 ) C2869_=_C3748( C2869 C3748 ) \nC2869_=_C3869( C2869 C3869 ) C2869_=_C3974( C2869 C3974 ) C2869_=_C4007( C2869 C4007 ) C2869_=_C4028( C2869 C4028 ) C2869_=_C4063( C2869 C4063 ) C2869_=_C4082( C2869 C4082 ) \nC2869_=_C4099( C2869 C4099 ) C2869_=_C4104( C2869 C4104 ) C2869_=_C4105( C2869 C4105 ) C2869_=_C4106( C2869 C4106 ) C3085_=_C3089( C3085 C3089 ) C3085_=_C3206( C3085 C3206 ) \nC3085_=_C3216( C3085 C3216 ) C3085_=_C3403( C3085 C3403 ) C3085_=_C3497( C3085 C3497 ) C3085_=_C3636( C3085 C3636 ) C3085_=_C3802( C3085 C3802 ) C3085_=_C3867( C3085 C3867 ) \nC3085_=_C3928( C3085 C3928 ) C3085_=_C3941( C3085 C3941 ) C3085_=_C3969( C3085 C3969 ) C3085_=_C4006( C3085 C4006 ) C3085_=_C4007( C3085 C4007 ) C3085_=_C4008( C3085 C4008 ) \nC3085_=_C4009( C3085 C4009 ) C3085_=_C4010( C3085 C4010 ) C3089_=_C3209( C3089 C3209 ) C3089_=_C3394( C3089 C3394 ) C3089_=_C3407( C3089 C3407 ) C3089_=_C3466( C3089 C3466 ) \nC3089_=_C3499( C3089 C3499 ) C3089_=_C3639( C3089 C3639 ) C3089_=_C3723( C3089 C3723 ) C3089_=_C3849( C3089 C3849 ) C3089_=_C3894( C3089 C3894 ) C3089_=_C3931( C3089 C3931 ) \nC3089_=_C3947( C3089 C3947 ) C3089_=_C3956( C3089 C3956 ) C3089_=_C4096( C3089 C4096 ) C3089_=_C4112( C3089 C4112 ) C3089_=_C4125( C3089 C4125 ) C3206_=_C3209( C3206 C3209 ) \nC3206_=_C3216( C3206 C3216 ) C3206_=_C3403( C3206 C3403 ) C3206_=_C3497( C3206 C3497 ) C3206_=_C3636( C3206 C3636 ) C3206_=_C3802( C3206 C3802 ) C3206_=_C3867( C3206 C3867 ) \nC3206_=_C3928( C3206 C3928 ) C3206_=_C3941( C3206 C3941 ) C3206_=_C3969( C3206 C3969 ) C3206_=_C4006( C3206 C4006 ) C3206_=_C4007( C3206 C4007 ) C3206_=_C4008( C3206 C4008 ) \nC3206_=_C4009( C3206 C4009 ) C3206_=_C4010( C3206 C4010 ) C3209_=_C3394( C3209 C3394 ) C3209_=_C3407( C3209 C3407 ) C3209_=_C3466( C3209 C3466 ) C3209_=_C3499( C3209 C3499 ) \nC3209_=_C3639( C3209 C3639 ) C3209_=_C3723( C3209 C3723 ) C3209_=_C3849( C3209 C3849 ) C3209_=_C3894( C3209 C3894 ) C3209_=_C3931( C3209 C3931 ) C3209_=_C3947( C3209 C3947 ) \nC3209_=_C3956( C3209 C3956 ) C3209_=_C4096( C3209 C4096 ) C3209_=_C4112( C3209 C4112 ) C3209_=_C4125( C3209 C4125 ) C3216_=_C3403( C3216 C3403 ) C3216_=_C3497( C3216 C3497 ) \nC3216_=_C3636( C3216 C3636 ) C3216_=_C3802( C3216 C3802 ) C3216_=_C3867( C3216 C3867 ) C3216_=_C3928( C3216 C3928 ) C3216_=_C3941( C3216 C3941 ) C3216_=_C3969( C3216 C3969 ) \nC3216_=_C4006( C3216 C4006 ) C3216_=_C4007( C3216 C4007 ) C3216_=_C4008( C3216 C4008 ) C3216_=_C4009( C3216 C4009 ) C3216_=_C4010( C3216 C4010 ) C3331_=_C3449( C3331 C3449 ) \nC3331_=_C3574( C3331 C3574 ) C3331_=_C3672( C3331 C3672 ) C3331_=_C3748( C3331 C3748 ) C3331_=_C3869( C3331 C3869 ) C3331_=_C3974( C3331 C3974 ) C3331_=_C4007( C3331 C4007 ) \nC3331_=_C4028( C3331 C4028 ) C3331_=_C4063( C3331 C4063 ) C3331_=_C4082( C3331 C4082 ) C3331_=_C4099( C3331 C4099 ) C3331_=_C4104( C3331 C4104 ) C3331_=_C4105( C3331 C4105 ) \nC3331_=_C4106( C3331 C4106 ) C3394_=_C3407( C3394 C3407 ) C3394_=_C3466( C3394 C3466 ) C3394_=_C3499( C3394 C3499 ) C3394_=_C3639( C3394 C3639 ) C3394_=_C3723( C3394 C3723 ) \nC3394_=_C3849( C3394 C3849 ) C3394_=_C3894( C3394 C3894 ) C3394_=_C3931( C3394 C3931 ) C3394_=_C3947( C3394 C3947 ) C3394_=_C3956( C3394 C3956 ) C3394_=_C4096( C3394 C4096 ) \nC3394_=_C4112( C3394 C4112 ) C3394_=_C4125( C3394 C4125 ) C3403_=_C3407( C3403 C3407 ) C3403_=_C3497( C3403 C3497 ) C3403_=_C3636( C3403 C3636 ) C3403_=_C3802( C3403 C3802 ) \nC3403_=_C3867( C3403 C3867 ) C3403_=_C3928( C3403 C3928 ) C3403_=_C3941( C3403 C3941 ) C3403_=_C3969( C3403 C3969 ) C3403_=_C4006( C3403 C4006 ) C3403_=_C4007( C3403 C4007 ) \nC3403_=_C4008( C3403 C4008 ) C3403_=_C4009( C3403 C4009 ) C3403_=_C4010( C3403 C4010 ) C3407_=_C3466( C3407 C3466 ) C3407_=_C3499( C3407 C3499 ) C3407_=_C3639( C3407 C3639 ) \nC3407_=_C3723( C3407 C3723 ) C3407_=_C3849( C3407 C3849 ) C3407_=_C3894( C3407 C3894 ) C3407_=_C3931( C3407 C3931 ) C3407_=_C3947( C3407 C3947 ) C3407_=_C3956( C3407 C3956 ) \nC3407_=_C4096( C3407 C4096 ) C3407_=_C4112( C3407 C4112 ) C3407_=_C4125( C3407 C4125 ) C3449_=_C3574( C3449 C3574 ) C3449_=_C3672( C3449 C3672 ) C3449_=_C3748( C3449 C3748 ) \nC3449_=_C3869( C3449 C3869 ) C3449_=_C3974( C3449 C3974 ) C3449_=_C4007( C3449 C4007 ) C3449_=_C4028( C3449 C4028 ) C3449_=_C4063( C3449 C4063 ) C3449_=_C4082( C3449 C4082 ) \nC3449_=_C4099( C3449 C4099 ) C3449_=_C4104( C3449 C4104 ) C3449_=_C4105( C3449 C4105 ) C3449_=_C4106( C3449 C4106 ) C3466_=_C3499( C3466 C3499 ) C3466_=_C3639( C3466 C3639 ) \nC3466_=_C3723( C3466 C3723 ) C3466_=_C3849( C3466 C3849 ) C3466_=_C3894( C3466 C3894 ) C3466_=_C3931( C3466 C3931 ) C3466_=_C3947( C3466 C3947 ) C3466_=_C3956( C3466 C3956 ) \nC3466_=_C4096( C3466 C4096 ) C3466_=_C4112( C3466 C4112 ) C3466_=_C4125( C3466 C4125 ) C3497_=_C3499( C3497 C3499 ) C3497_=_C3636( C3497 C3636 ) C3497_=_C3802( C3497 C3802 ) \nC3497_=_C3867( C3497 C3867 ) C3497_=_C3928( C3497 C3928 ) C3497_=_C3941( C3497 C3941 ) C3497_=_C3969( C3497 C3969 ) C3497_=_C4006( C3497 C4006 ) C3497_=_C4007( C3497 C4007 ) \nC3497_=_C4008( C3497 C4008 ) C3497_=_C4009( C3497 C4009 ) C3497_=_C4010( C3497 C4010 ) C3499_=_C3639( C3499 C3639 ) C3499_=_C3723( C3499 C3723 ) C3499_=_C3849( C3499 C3849 ) \nC3499_=_C3894( C3499 C3894 ) C3499_=_C3931( C3499 C3931 ) C3499_=_C3947( C3499 C3947 ) C3499_=_C3956( C3499 C3956 ) C3499_=_C4096( C3499 C4096 ) C3499_=_C4112( C3499 C4112 ) \nC3499_=_C4125( C3499 C4125 ) C3574_=_C3672( C3574 C3672 ) C3574_=_C3748( C3574 C3748 ) C3574_=_C3869( C3574 C3869 ) C3574_=_C3974( C3574 C3974 ) C3574_=_C4007( C3574 C4007 ) \nC3574_=_C4028( C3574 C4028 ) C3574_=_C4063( C3574 C4063 ) C3574_=_C4082( C3574 C4082 ) C3574_=_C4099( C3574 C4099 ) C3574_=_C4104( C3574 C4104 ) C3574_=_C4105( C3574 C4105 ) \nC3574_=_C4106( C3574 C4106 ) C3636_=_C3639( C3636 C3639 ) C3636_=_C3802( C3636 C3802 ) C3636_=_C3867( C3636 C3867 ) C3636_=_C3928( C3636 C3928 ) C3636_=_C3941( C3636 C3941 ) \nC3636_=_C3969( C3636 C3969 ) C3636_=_C4006( C3636 C4006 ) C3636_=_C4007( C3636 C4007 ) C3636_=_C4008( C3636 C4008 ) C3636_=_C4009( C3636 C4009 ) C3636_=_C4010( C3636 C4010 ) \nC3639_=_C3723( C3639 C3723 ) C3639_=_C3849( C3639 C3849 ) C3639_=_C3894( C3639 C3894 ) C3639_=_C3931( C3639 C3931 ) C3639_=_C3947( C3639 C3947 ) C3639_=_C3956( C3639 C3956 ) \nC3639_=_C4096(</w:t>
      </w:r>
    </w:p>
    <w:p>
      <w:pPr>
        <w:pStyle w:val="PreformattedText"/>
        <w:bidi w:val="0"/>
        <w:spacing w:before="0" w:after="0"/>
        <w:jc w:val="left"/>
        <w:rPr/>
      </w:pPr>
      <w:r>
        <w:rPr/>
        <w:t xml:space="preserve"> </w:t>
      </w:r>
      <w:r>
        <w:rPr/>
        <w:t>C3639 C4096 ) C3639_=_C4112( C3639 C4112 ) C3639_=_C4125( C3639 C4125 ) C3672_=_C3748( C3672 C3748 ) C3672_=_C3869( C3672 C3869 ) C3672_=_C3974( C3672 C3974 ) \nC3672_=_C4007( C3672 C4007 ) C3672_=_C4028( C3672 C4028 ) C3672_=_C4063( C3672 C4063 ) C3672_=_C4082( C3672 C4082 ) C3672_=_C4099( C3672 C4099 ) C3672_=_C4104( C3672 C4104 ) \nC3672_=_C4105( C3672 C4105 ) C3672_=_C4106( C3672 C4106 ) C3723_=_C3849( C3723 C3849 ) C3723_=_C3894( C3723 C3894 ) C3723_=_C3931( C3723 C3931 ) C3723_=_C3947( C3723 C3947 ) \nC3723_=_C3956( C3723 C3956 ) C3723_=_C4096( C3723 C4096 ) C3723_=_C4112( C3723 C4112 ) C3723_=_C4125( C3723 C4125 ) C3748_=_C3869( C3748 C3869 ) C3748_=_C3974( C3748 C3974 ) \nC3748_=_C4007( C3748 C4007 ) C3748_=_C4028( C3748 C4028 ) C3748_=_C4063( C3748 C4063 ) C3748_=_C4082( C3748 C4082 ) C3748_=_C4099( C3748 C4099 ) C3748_=_C4104( C3748 C4104 ) \nC3748_=_C4105( C3748 C4105 ) C3748_=_C4106( C3748 C4106 ) C3802_=_C3867( C3802 C3867 ) C3802_=_C3928( C3802 C3928 ) C3802_=_C3941( C3802 C3941 ) C3802_=_C3969( C3802 C3969 ) \nC3802_=_C4006( C3802 C4006 ) C3802_=_C4007( C3802 C4007 ) C3802_=_C4008( C3802 C4008 ) C3802_=_C4009( C3802 C4009 ) C3802_=_C4010( C3802 C4010 ) C3849_=_C3894( C3849 C3894 ) \nC3849_=_C3931( C3849 C3931 ) C3849_=_C3947( C3849 C3947 ) C3849_=_C3956( C3849 C3956 ) C3849_=_C4096( C3849 C4096 ) C3849_=_C4112( C3849 C4112 ) C3849_=_C4125( C3849 C4125 ) \nC3867_=_C3869( C3867 C3869 ) C3867_=_C3928( C3867 C3928 ) C3867_=_C3941( C3867 C3941 ) C3867_=_C3969( C3867 C3969 ) C3867_=_C4006( C3867 C4006 ) C3867_=_C4007( C3867 C4007 ) \nC3867_=_C4008( C3867 C4008 ) C3867_=_C4009( C3867 C4009 ) C3867_=_C4010( C3867 C4010 ) C3869_=_C3974( C3869 C3974 ) C3869_=_C4007( C3869 C4007 ) C3869_=_C4028( C3869 C4028 ) \nC3869_=_C4063( C3869 C4063 ) C3869_=_C4082( C3869 C4082 ) C3869_=_C4099( C3869 C4099 ) C3869_=_C4104( C3869 C4104 ) C3869_=_C4105( C3869 C4105 ) C3869_=_C4106( C3869 C4106 ) \nC3894_=_C3931( C3894 C3931 ) C3894_=_C3947( C3894 C3947 ) C3894_=_C3956( C3894 C3956 ) C3894_=_C4096( C3894 C4096 ) C3894_=_C4112( C3894 C4112 ) C3894_=_C4125( C3894 C4125 ) \nC3928_=_C3931( C3928 C3931 ) C3928_=_C3941( C3928 C3941 ) C3928_=_C3969( C3928 C3969 ) C3928_=_C4006( C3928 C4006 ) C3928_=_C4007( C3928 C4007 ) C3928_=_C4008( C3928 C4008 ) \nC3928_=_C4009( C3928 C4009 ) C3928_=_C4010( C3928 C4010 ) C3931_=_C3947( C3931 C3947 ) C3931_=_C3956( C3931 C3956 ) C3931_=_C4096( C3931 C4096 ) C3931_=_C4112( C3931 C4112 ) \nC3931_=_C4125( C3931 C4125 ) C3941_=_C3947( C3941 C3947 ) C3941_=_C3969( C3941 C3969 ) C3941_=_C4006( C3941 C4006 ) C3941_=_C4007( C3941 C4007 ) C3941_=_C4008( C3941 C4008 ) \nC3941_=_C4009( C3941 C4009 ) C3941_=_C4010( C3941 C4010 ) C3947_=_C3956( C3947 C3956 ) C3947_=_C4096( C3947 C4096 ) C3947_=_C4112( C3947 C4112 ) C3947_=_C4125( C3947 C4125 ) \nC3956_=_C4096( C3956 C4096 ) C3956_=_C4112( C3956 C4112 ) C3956_=_C4125( C3956 C4125 ) C3969_=_C3974( C3969 C3974 ) C3969_=_C4006( C3969 C4006 ) C3969_=_C4007( C3969 C4007 ) \nC3969_=_C4008( C3969 C4008 ) C3969_=_C4009( C3969 C4009 ) C3969_=_C4010( C3969 C4010 ) C3974_=_C4007( C3974 C4007 ) C3974_=_C4028( C3974 C4028 ) C3974_=_C4063( C3974 C4063 ) \nC3974_=_C4082( C3974 C4082 ) C3974_=_C4099( C3974 C4099 ) C3974_=_C4104( C3974 C4104 ) C3974_=_C4105( C3974 C4105 ) C3974_=_C4106( C3974 C4106 ) C4006_=_C4007( C4006 C4007 ) \nC4006_=_C4008( C4006 C4008 ) C4006_=_C4009( C4006 C4009 ) C4006_=_C4010( C4006 C4010 ) C4006_=_C4096( C4006 C4096 ) C4007_=_C4008( C4007 C4008 ) C4007_=_C4009( C4007 C4009 ) \nC4007_=_C4010( C4007 C4010 ) C4007_=_C4028( C4007 C4028 ) C4007_=_C4063( C4007 C4063 ) C4007_=_C4082( C4007 C4082 ) C4007_=_C4099( C4007 C4099 ) C4007_=_C4104( C4007 C4104 ) \nC4007_=_C4105( C4007 C4105 ) C4007_=_C4106( C4007 C4106 ) C4008_=_C4009( C4008 C4009 ) C4008_=_C4010( C4008 C4010 ) C4008_=_C4112( C4008 C4112 ) C4009_=_C4010( C4009 C4010 ) \nC4009_=_C4105( C4009 C4105 ) C4028_=_C4063( C4028 C4063 ) C4028_=_C4082( C4028 C4082 ) C4028_=_C4099( C4028 C4099 ) C4028_=_C4104( C4028 C4104 ) C4028_=_C4105( C4028 C4105 ) \nC4028_=_C4106( C4028 C4106 ) C4063_=_C4082( C4063 C4082 ) C4063_=_C4099( C4063 C4099 ) C4063_=_C4104( C4063 C4104 ) C4063_=_C4105( C4063 C4105 ) C4063_=_C4106( C4063 C4106 ) \nC4082_=_C4099( C4082 C4099 ) C4082_=_C4104( C4082 C4104 ) C4082_=_C4105( C4082 C4105 ) C4082_=_C4106( C4082 C4106 ) C4096_=_C4112( C4096 C4112 ) C4096_=_C4125( C4096 C4125 ) \nC4099_=_C4104( C4099 C4104 ) C4099_=_C4105( C4099 C4105 ) C4099_=_C4106( C4099 C4106 ) C4104_=_C4105( C4104 C4105 ) C4104_=_C4106( C4104 C4106 ) C4105_=_C4106( C4105 C4106 ) \nC4112_=_C4125( C4112 C4125 ) "];151-&gt;246[label="106: C150 C157 C159 C259 C266 \nC268 C331 C338 C339 C471 C520 \nC592 C674 C792 C878 C1052 C1185 \nC1491 C1493 C1647 C1665 C1714 C1748 \nC1755 C1770 C1773 C1794 C1795 C1796 \nC1797 C1798 C1799 C1800 C1801 C1802 \nC1803 C1804 C1805 C1806 C1807 C1808 \nC1810 C1812 C1813 C1814 C1914 C2029 \nC2072 C2250 C2253 C2271 C2399 C2460 \nC2463 C2553 C2587 C2591 C2602 C2723 \nC2854 C2869 C3085 C3089 C3206 C3209 \nC3216 C3331 C3394 C3403 C3407 C3449 \nC3466 C3497 C3499 C3574 C3636 C3639 \nC3672 C3723 C3748 C3802 C3849 C3867 \nC3869 C3894 C3928 C3931 C3941 C3947 \nC3956 C3969 C3974 C4006 C4008 C4009 \nC4010 C4028 C4063 C4082 C4096 C4099 \nC4104 C4105 C4106 C4112 C4125 \n1400: C150_=_C157 ,C150_=_C159 ,C150_=_C259 ,C150_=_C331 ,C150_=_C471 ,\nC150_=_C878 ,C150_=_C1714 ,C150_=_C1755 ,C150_=_C1794 ,C150_=_C1795 ,C150_=_C1796 ,\nC150_=_C1797 ,C150_=_C1798 ,C150_=_C1799 ,C150_=_C1800 ,C150_=_C1801 ,C150_=_C1802 ,\nC150_=_C1803 ,C150_=_C1804 ,C150_=_C1805 ,C150_=_C1806 ,C150_=_C1807 ,C150_=_C1808 ,\nC150_=_C1810 ,C150_=_C1812 ,C150_=_C1813 ,C150_=_C1814 ,C157_=_C159 ,C157_=_C266 ,\nC157_=_C338 ,C157_=_C592 ,C157_=_C1052 ,C157_=_C1491 ,C157_=_C1770 ,C157_=_C2250 ,\nC157_=_C2271 ,C157_=_C2587 ,C157_=_C2602 ,C157_=_C3085 ,C157_=_C3206 ,C157_=_C3216 ,\nC157_=_C3403 ,C157_=_C3497 ,C157_=_C3636 ,C157_=_C3802 ,C157_=_C3867 ,C157_=_C3928 ,\nC157_=_C3941 ,C157_=_C3969 ,C157_=_C4006 ,C157_=_C4008 ,C157_=_C4009 ,C157_=_C4010 ,\nC159_=_C268 ,C159_=_C339 ,C159_=_C1185 ,C159_=_C1748 ,C159_=_C1773 ,C159_=_C1914 ,\nC159_=_C2072 ,C159_=_C2253 ,C159_=_C2460 ,C159_=_C2553 ,C159_=_C2723 ,C159_=_C2869 ,\nC159_=_C3331 ,C159_=_C3449 ,C159_=_C3574 ,C159_=_C3672 ,C159_=_C3748 ,C159_=_C3869 ,\nC159_=_C3974 ,C159_=_C4028 ,C159_=_C4063 ,C159_=_C4082 ,C159_=_C4099 ,C159_=_C4104 ,\nC159_=_C4105 ,C159_=_C4106 ,C259_=_C266 ,C259_=_C268 ,C259_=_C331 ,C259_=_C471 ,\nC259_=_C878 ,C259_=_C1714 ,C259_=_C1755 ,C259_=_C1794 ,C259_=_C1795 ,C259_=_C1796 ,\nC259_=_C1797 ,C259_=_C1798 ,C259_=_C1799 ,C259_=_C1800 ,C259_=_C1801 ,C259_=_C1802 ,\nC259_=_C1803 ,C259_=_C1804 ,C259_=_C1805 ,C259_=_C1806 ,C259_=_C1807 ,C259_=_C1808 ,\nC259_=_C1810 ,C259_=_C1812 ,C259_=_C1813 ,C259_=_C1814 ,C266_=_C268 ,C266_=_C338 ,\nC266_=_C592 ,C266_=_C1052 ,C266_=_C1491 ,C266_=_C1770 ,C266_=_C2250 ,C266_=_C2271 ,\nC266_=_C2587 ,C266_=_C2602 ,C266_=_C3085 ,C266_=_C3206 ,C266_=_C3216 ,C266_=_C3403 ,\nC266_=_C3497 ,C266_=_C3636 ,C266_=_C3802 ,C266_=_C3867 ,C266_=_C3928 ,C266_=_C3941 ,\nC266_=_C3969 ,C266_=_C4006 ,C266_=_C4008 ,C266_=_C4009 ,C266_=_C4010 ,C268_=_C339 ,\nC268_=_C1185 ,C268_=_C1748 ,C268_=_C1773 ,C268_=_C1914 ,C268_=_C2072 ,C268_=_C2253 ,\nC268_=_C2460 ,C268_=_C2553 ,C268_=_C2723 ,C268_=_C2869 ,C268_=_C3331 ,C268_=_C3449 ,\nC268_=_C3574 ,C268_=_C3672 ,C268_=_C3748 ,C268_=_C3869 ,C268_=_C3974 ,C268_=_C4028 ,\nC268_=_C4063 ,C268_=_C4082 ,C268_=_C4099 ,C268_=_C4104 ,C268_=_C4105 ,C268_=_C4106 ,\nC331_=_C338 ,C331_=_C339 ,C331_=_C471 ,C331_=_C878 ,C331_=_C1714 ,C331_=_C1755 ,\nC331_=_C1794 ,C331_=_C1795 ,C331_=_C1796 ,C331_=_C1797 ,C331_=_C1798 ,C331_=_C1799 ,\nC331_=_C1800 ,C331_=_C1801 ,C331_=_C1802 ,C331_=_C1803 ,C331_=_C1804 ,C331_=_C1805 ,\nC331_=_C1806 ,C331_=_C1807 ,C331_=_C1808 ,C331_=_C1810 ,C331_=_C1812 ,C331_=_C1813 ,\nC331_=_C1814 ,C338_=_C339 ,C338_=_C592 ,C338_=_C1052 ,C338_=_C1491 ,C338_=_C1770 ,\nC338_=_C2250 ,C338_=_C2271 ,C338_=_C2587 ,C338_=_C2602 ,C338_=_C3085 ,C338_=_C3206 ,\nC338_=_C3216 ,C338_=_C3403 ,C338_=_C3497 ,C338_=_C3636 ,C338_=_C3802 ,C338_=_C3867 ,\nC338_=_C3928 ,C338_=_C3941 ,C338_=_C3969 ,C338_=_C4006 ,C338_=_C4008 ,C338_=_C4009 ,\nC338_=_C4010 ,C339_=_C1185 ,C339_=_C1748 ,C339_=_C1773 ,C339_=_C1914 ,C339_=_C2072 ,\nC339_=_C2253 ,C339_=_C2460 ,C339_=_C2553 ,C339_=_C2723 ,C339_=_C2869 ,C339_=_C3331 ,\nC339_=_C3449 ,C339_=_C3574 ,C339_=_C3672 ,C339_=_C3748 ,C339_=_C3869 ,C339_=_C3974 ,\nC339_=_C4028 ,C339_=_C4063 ,C339_=_C4082 ,C339_=_C4099 ,C339_=_C4104 ,C339_=_C4105 ,\nC339_=_C4106 ,C471_=_C878 ,C471_=_C1714 ,C471_=_C1755 ,C471_=_C1794 ,C471_=_C1795 ,\nC471_=_C1796 ,C471_=_C1797 ,C471_=_C1798 ,C471_=_C1799 ,C471_=_C1800 ,C471_=_C1801 ,\nC471_=_C1802 ,C471_=_C1803 ,C471_=_C1804 ,C471_=_C1805 ,C471_=_C1806 ,C471_=_C1807 ,\nC471_=_C1808 ,C471_=_C1810 ,C471_=_C1812 ,C471_=_C1813 ,C471_=_C1814 ,C520_=_C674 ,\nC520_=_C792 ,C520_=_C1493 ,C520_=_C1647 ,C520_=_C1665 ,C520_=_C2029 ,C520_=_C2399 ,\nC520_=_C2463 ,C520_=_C2591 ,C520_=_C2854 ,C520_=_C3089 ,C520_=_C3209 ,C520_=_C3394 ,\nC520_=_C3407 ,C520_=_C3466 ,C520_=_C3499 ,C520_=_C3639 ,C520_=_C3723 ,C520_=_C3849 ,\nC520_=_C3894 ,C520_=_C3931 ,C520_=_C3947 ,C520_=_C3956 ,C520_=_C4096 ,C520_=_C4112 ,\nC520_=_C4125 ,C592_=_C1052 ,C592_=_C1491 ,C592_=_C1770 ,C592_=_C2250 ,C592_=_C2271 ,\nC592_=_C2587 ,C592_=_C2602 ,C592_=_C3085 ,C592_=_C3206 ,C592_=_C3216 ,C592_=_C3403 ,\nC592_=_C3497 ,C592_=_C3636 ,C592_=_C3802 ,C592_=_C3867 ,C592_=_C3928 ,C592_=_C3941 ,\nC592_=_C3969 ,C592_=_C4006 ,C592_=_C4008 ,C592_=_C4009 ,C592_=_C4010 ,C674_=_C792 ,\nC674_=_C1493 ,C674_=_C1647 ,C674_=_C1665 ,C674_=_C2029 ,C674_=_C2399 ,C674_=_C2463 ,\nC674_=_C2591 ,C674_=_C2854 ,C674_=_C3089 ,C674_=_C3209 ,C674_=_C3394 ,C674_=_C3407 ,\nC674_=_C3466 ,C674_=_C3499 ,C674_=_C3639 ,C674_=_C3723 ,C674_=_C3849 ,C674_=_C3894 ,\nC674_=_C3931 ,C674_=_C3947 ,C674_=_C3956 ,C674_=_C4096 ,C674_=_C4112 ,C674_=_C4125 ,\nC792_=_C1493 ,C792_=_C1647</w:t>
      </w:r>
    </w:p>
    <w:p>
      <w:pPr>
        <w:pStyle w:val="PreformattedText"/>
        <w:bidi w:val="0"/>
        <w:spacing w:before="0" w:after="0"/>
        <w:jc w:val="left"/>
        <w:rPr/>
      </w:pPr>
      <w:r>
        <w:rPr/>
        <w:t xml:space="preserve"> </w:t>
      </w:r>
      <w:r>
        <w:rPr/>
        <w:t>,C792_=_C1665 ,C792_=_C2029 ,C792_=_C2399 ,C792_=_C2463 ,\nC792_=_C2591 ,C792_=_C2854 ,C792_=_C3089 ,C792_=_C3209 ,C792_=_C3394 ,C792_=_C3407 ,\nC792_=_C3466 ,C792_=_C3499 ,C792_=_C3639 ,C792_=_C3723 ,C792_=_C3849 ,C792_=_C3894 ,\nC792_=_C3931 ,C792_=_C3947 ,C792_=_C3956 ,C792_=_C4096 ,C792_=_C4112 ,C792_=_C4125 ,\nC878_=_C1714 ,C878_=_C1755 ,C878_=_C1794 ,C878_=_C1795 ,C878_=_C1796 ,C878_=_C1797 ,\nC878_=_C1798 ,C878_=_C1799 ,C878_=_C1800 ,C878_=_C1801 ,C878_=_C1802 ,C878_=_C1803 ,\nC878_=_C1804 ,C878_=_C1805 ,C878_=_C1806 ,C878_=_C1807 ,C878_=_C1808 ,C878_=_C1810 ,\nC878_=_C1812 ,C878_=_C1813 ,C878_=_C1814 ,C1052_=_C1491 ,C1052_=_C1770 ,C1052_=_C2250 ,\nC1052_=_C2271 ,C1052_=_C2587 ,C1052_=_C2602 ,C1052_=_C3085 ,C1052_=_C3206 ,C1052_=_C3216 ,\nC1052_=_C3403 ,C1052_=_C3497 ,C1052_=_C3636 ,C1052_=_C3802 ,C1052_=_C3867 ,C1052_=_C3928 ,\nC1052_=_C3941 ,C1052_=_C3969 ,C1052_=_C4006 ,C1052_=_C4008 ,C1052_=_C4009 ,C1052_=_C4010 ,\nC1185_=_C1748 ,C1185_=_C1773 ,C1185_=_C1914 ,C1185_=_C2072 ,C1185_=_C2253 ,C1185_=_C2460 ,\nC1185_=_C2553 ,C1185_=_C2723 ,C1185_=_C2869 ,C1185_=_C3331 ,C1185_=_C3449 ,C1185_=_C3574 ,\nC1185_=_C3672 ,C1185_=_C3748 ,C1185_=_C3869 ,C1185_=_C3974 ,C1185_=_C4028 ,C1185_=_C4063 ,\nC1185_=_C4082 ,C1185_=_C4099 ,C1185_=_C4104 ,C1185_=_C4105 ,C1185_=_C4106 ,C1491_=_C1493 ,\nC1491_=_C1770 ,C1491_=_C2250 ,C1491_=_C2271 ,C1491_=_C2587 ,C1491_=_C2602 ,C1491_=_C3085 ,\nC1491_=_C3206 ,C1491_=_C3216 ,C1491_=_C3403 ,C1491_=_C3497 ,C1491_=_C3636 ,C1491_=_C3802 ,\nC1491_=_C3867 ,C1491_=_C3928 ,C1491_=_C3941 ,C1491_=_C3969 ,C1491_=_C4006 ,C1491_=_C4008 ,\nC1491_=_C4009 ,C1491_=_C4010 ,C1493_=_C1647 ,C1493_=_C1665 ,C1493_=_C2029 ,C1493_=_C2399 ,\nC1493_=_C2463 ,C1493_=_C2591 ,C1493_=_C2854 ,C1493_=_C3089 ,C1493_=_C3209 ,C1493_=_C3394 ,\nC1493_=_C3407 ,C1493_=_C3466 ,C1493_=_C3499 ,C1493_=_C3639 ,C1493_=_C3723 ,C1493_=_C3849 ,\nC1493_=_C3894 ,C1493_=_C3931 ,C1493_=_C3947 ,C1493_=_C3956 ,C1493_=_C4096 ,C1493_=_C4112 ,\nC1493_=_C4125 ,C1647_=_C1665 ,C1647_=_C2029 ,C1647_=_C2399 ,C1647_=_C2463 ,C1647_=_C2591 ,\nC1647_=_C2854 ,C1647_=_C3089 ,C1647_=_C3209 ,C1647_=_C3394 ,C1647_=_C3407 ,C1647_=_C3466 ,\nC1647_=_C3499 ,C1647_=_C3639 ,C1647_=_C3723 ,C1647_=_C3849 ,C1647_=_C3894 ,C1647_=_C3931 ,\nC1647_=_C3947 ,C1647_=_C3956 ,C1647_=_C4096 ,C1647_=_C4112 ,C1647_=_C4125 ,C1665_=_C2029 ,\nC1665_=_C2399 ,C1665_=_C2463 ,C1665_=_C2591 ,C1665_=_C2854 ,C1665_=_C3089 ,C1665_=_C3209 ,\nC1665_=_C3394 ,C1665_=_C3407 ,C1665_=_C3466 ,C1665_=_C3499 ,C1665_=_C3639 ,C1665_=_C3723 ,\nC1665_=_C3849 ,C1665_=_C3894 ,C1665_=_C3931 ,C1665_=_C3947 ,C1665_=_C3956 ,C1665_=_C4096 ,\nC1665_=_C4112 ,C1665_=_C4125 ,C1714_=_C1755 ,C1714_=_C1794 ,C1714_=_C1795 ,C1714_=_C1796 ,\nC1714_=_C1797 ,C1714_=_C1798 ,C1714_=_C1799 ,C1714_=_C1800 ,C1714_=_C1801 ,C1714_=_C1802 ,\nC1714_=_C1803 ,C1714_=_C1804 ,C1714_=_C1805 ,C1714_=_C1806 ,C1714_=_C1807 ,C1714_=_C1808 ,\nC1714_=_C1810 ,C1714_=_C1812 ,C1714_=_C1813 ,C1714_=_C1814 ,C1748_=_C1773 ,C1748_=_C1914 ,\nC1748_=_C2072 ,C1748_=_C2253 ,C1748_=_C2460 ,C1748_=_C2553 ,C1748_=_C2723 ,C1748_=_C2869 ,\nC1748_=_C3331 ,C1748_=_C3449 ,C1748_=_C3574 ,C1748_=_C3672 ,C1748_=_C3748 ,C1748_=_C3869 ,\nC1748_=_C3974 ,C1748_=_C4028 ,C1748_=_C4063 ,C1748_=_C4082 ,C1748_=_C4099 ,C1748_=_C4104 ,\nC1748_=_C4105 ,C1748_=_C4106 ,C1755_=_C1770 ,C1755_=_C1773 ,C1755_=_C1794 ,C1755_=_C1795 ,\nC1755_=_C1796 ,C1755_=_C1797 ,C1755_=_C1798 ,C1755_=_C1799 ,C1755_=_C1800 ,C1755_=_C1801 ,\nC1755_=_C1802 ,C1755_=_C1803 ,C1755_=_C1804 ,C1755_=_C1805 ,C1755_=_C1806 ,C1755_=_C1807 ,\nC1755_=_C1808 ,C1755_=_C1810 ,C1755_=_C1812 ,C1755_=_C1813 ,C1755_=_C1814 ,C1770_=_C1773 ,\nC1770_=_C2250 ,C1770_=_C2271 ,C1770_=_C2587 ,C1770_=_C2602 ,C1770_=_C3085 ,C1770_=_C3206 ,\nC1770_=_C3216 ,C1770_=_C3403 ,C1770_=_C3497 ,C1770_=_C3636 ,C1770_=_C3802 ,C1770_=_C3867 ,\nC1770_=_C3928 ,C1770_=_C3941 ,C1770_=_C3969 ,C1770_=_C4006 ,C1770_=_C4008 ,C1770_=_C4009 ,\nC1770_=_C4010 ,C1773_=_C1914 ,C1773_=_C2072 ,C1773_=_C2253 ,C1773_=_C2460 ,C1773_=_C2553 ,\nC1773_=_C2723 ,C1773_=_C2869 ,C1773_=_C3331 ,C1773_=_C3449 ,C1773_=_C3574 ,C1773_=_C3672 ,\nC1773_=_C3748 ,C1773_=_C3869 ,C1773_=_C3974 ,C1773_=_C4028 ,C1773_=_C4063 ,C1773_=_C4082 ,\nC1773_=_C4099 ,C1773_=_C4104 ,C1773_=_C4105 ,C1773_=_C4106 ,C1794_=_C1795 ,C1794_=_C1796 ,\nC1794_=_C1797 ,C1794_=_C1798 ,C1794_=_C1799 ,C1794_=_C1800 ,C1794_=_C1801 ,C1794_=_C1802 ,\nC1794_=_C1803 ,C1794_=_C1804 ,C1794_=_C1805 ,C1794_=_C1806 ,C1794_=_C1807 ,C1794_=_C1808 ,\nC1794_=_C1810 ,C1794_=_C1812 ,C1794_=_C1813 ,C1794_=_C1814 ,C1794_=_C2029 ,C1795_=_C1796 ,\nC1795_=_C1797 ,C1795_=_C1798 ,C1795_=_C1799 ,C1795_=_C1800 ,C1795_=_C1801 ,C1795_=_C1802 ,\nC1795_=_C1803 ,C1795_=_C1804 ,C1795_=_C1805 ,C1795_=_C1806 ,C1795_=_C1807 ,C1795_=_C1808 ,\nC1795_=_C1810 ,C1795_=_C1812 ,C1795_=_C1813 ,C1795_=_C1814 ,C1795_=_C2250 ,C1795_=_C2253 ,\nC1796_=_C1797 ,C1796_=_C1798 ,C1796_=_C1799 ,C1796_=_C1800 ,C1796_=_C1801 ,C1796_=_C1802 ,\nC1796_=_C1803 ,C1796_=_C1804 ,C1796_=_C1805 ,C1796_=_C1806 ,C1796_=_C1807 ,C1796_=_C1808 ,\nC1796_=_C1810 ,C1796_=_C1812 ,C1796_=_C1813 ,C1796_=_C1814 ,C1796_=_C2460 ,C1796_=_C2463 ,\nC1797_=_C1798 ,C1797_=_C1799 ,C1797_=_C1800 ,C1797_=_C1801 ,C1797_=_C1802 ,C1797_=_C1803 ,\nC1797_=_C1804 ,C1797_=_C1805 ,C1797_=_C1806 ,C1797_=_C1807 ,C1797_=_C1808 ,C1797_=_C1810 ,\nC1797_=_C1812 ,C1797_=_C1813 ,C1797_=_C1814 ,C1798_=_C1799 ,C1798_=_C1800 ,C1798_=_C1801 ,\nC1798_=_C1802 ,C1798_=_C1803 ,C1798_=_C1804 ,C1798_=_C1805 ,C1798_=_C1806 ,C1798_=_C1807 ,\nC1798_=_C1808 ,C1798_=_C1810 ,C1798_=_C1812 ,C1798_=_C1813 ,C1798_=_C1814 ,C1798_=_C2854 ,\nC1799_=_C1800 ,C1799_=_C1801 ,C1799_=_C1802 ,C1799_=_C1803 ,C1799_=_C1804 ,C1799_=_C1805 ,\nC1799_=_C1806 ,C1799_=_C1807 ,C1799_=_C1808 ,C1799_=_C1810 ,C1799_=_C1812 ,C1799_=_C1813 ,\nC1799_=_C1814 ,C1800_=_C1801 ,C1800_=_C1802 ,C1800_=_C1803 ,C1800_=_C1804 ,C1800_=_C1805 ,\nC1800_=_C1806 ,C1800_=_C1807 ,C1800_=_C1808 ,C1800_=_C1810 ,C1800_=_C1812 ,C1800_=_C1813 ,\nC1800_=_C1814 ,C1801_=_C1802 ,C1801_=_C1803 ,C1801_=_C1804 ,C1801_=_C1805 ,C1801_=_C1806 ,\nC1801_=_C1807 ,C1801_=_C1808 ,C1801_=_C1810 ,C1801_=_C1812 ,C1801_=_C1813 ,C1801_=_C1814 ,\nC1801_=_C3466 ,C1802_=_C1803 ,C1802_=_C1804 ,C1802_=_C1805 ,C1802_=_C1806 ,C1802_=_C1807 ,\nC1802_=_C1808 ,C1802_=_C1810 ,C1802_=_C1812 ,C1802_=_C1813 ,C1802_=_C1814 ,C1802_=_C3723 ,\nC1803_=_C1804 ,C1803_=_C1805 ,C1803_=_C1806 ,C1803_=_C1807 ,C1803_=_C1808 ,C1803_=_C1810 ,\nC1803_=_C1812 ,C1803_=_C1813 ,C1803_=_C1814 ,C1804_=_C1805 ,C1804_=_C1806 ,C1804_=_C1807 ,\nC1804_=_C1808 ,C1804_=_C1810 ,C1804_=_C1812 ,C1804_=_C1813 ,C1804_=_C1814 ,C1804_=_C3867 ,\nC1804_=_C3869 ,C1805_=_C1806 ,C1805_=_C1807 ,C1805_=_C1808 ,C1805_=_C1810 ,C1805_=_C1812 ,\nC1805_=_C1813 ,C1805_=_C1814 ,C1805_=_C3894 ,C1806_=_C1807 ,C1806_=_C1808 ,C1806_=_C1810 ,\nC1806_=_C1812 ,C1806_=_C1813 ,C1806_=_C1814 ,C1806_=_C3941 ,C1806_=_C3947 ,C1807_=_C1808 ,\nC1807_=_C1810 ,C1807_=_C1812 ,C1807_=_C1813 ,C1807_=_C1814 ,C1807_=_C3956 ,C1808_=_C1810 ,\nC1808_=_C1812 ,C1808_=_C1813 ,C1808_=_C1814 ,C1808_=_C3969 ,C1808_=_C3974 ,C1810_=_C1812 ,\nC1810_=_C1813 ,C1810_=_C1814 ,C1812_=_C1813 ,C1812_=_C1814 ,C1812_=_C4008 ,C1812_=_C4112 ,\nC1813_=_C1814 ,C1813_=_C4009 ,C1813_=_C4105 ,C1914_=_C2072 ,C1914_=_C2253 ,C1914_=_C2460 ,\nC1914_=_C2553 ,C1914_=_C2723 ,C1914_=_C2869 ,C1914_=_C3331 ,C1914_=_C3449 ,C1914_=_C3574 ,\nC1914_=_C3672 ,C1914_=_C3748 ,C1914_=_C3869 ,C1914_=_C3974 ,C1914_=_C4028 ,C1914_=_C4063 ,\nC1914_=_C4082 ,C1914_=_C4099 ,C1914_=_C4104 ,C1914_=_C4105 ,C1914_=_C4106 ,C2029_=_C2399 ,\nC2029_=_C2463 ,C2029_=_C2591 ,C2029_=_C2854 ,C2029_=_C3089 ,C2029_=_C3209 ,C2029_=_C3394 ,\nC2029_=_C3407 ,C2029_=_C3466 ,C2029_=_C3499 ,C2029_=_C3639 ,C2029_=_C3723 ,C2029_=_C3849 ,\nC2029_=_C3894 ,C2029_=_C3931 ,C2029_=_C3947 ,C2029_=_C3956 ,C2029_=_C4096 ,C2029_=_C4112 ,\nC2029_=_C4125 ,C2072_=_C2253 ,C2072_=_C2460 ,C2072_=_C2553 ,C2072_=_C2723 ,C2072_=_C2869 ,\nC2072_=_C3331 ,C2072_=_C3449 ,C2072_=_C3574 ,C2072_=_C3672 ,C2072_=_C3748 ,C2072_=_C3869 ,\nC2072_=_C3974 ,C2072_=_C4028 ,C2072_=_C4063 ,C2072_=_C4082 ,C2072_=_C4099 ,C2072_=_C4104 ,\nC2072_=_C4105 ,C2072_=_C4106 ,C2250_=_C2253 ,C2250_=_C2271 ,C2250_=_C2587 ,C2250_=_C2602 ,\nC2250_=_C3085 ,C2250_=_C3206 ,C2250_=_C3216 ,C2250_=_C3403 ,C2250_=_C3497 ,C2250_=_C3636 ,\nC2250_=_C3802 ,C2250_=_C3867 ,C2250_=_C3928 ,C2250_=_C3941 ,C2250_=_C3969 ,C2250_=_C4006 ,\nC2250_=_C4008 ,C2250_=_C4009 ,C2250_=_C4010 ,C2253_=_C2460 ,C2253_=_C2553 ,C2253_=_C2723 ,\nC2253_=_C2869 ,C2253_=_C3331 ,C2253_=_C3449 ,C2253_=_C3574 ,C2253_=_C3672 ,C2253_=_C3748 ,\nC2253_=_C3869 ,C2253_=_C3974 ,C2253_=_C4028 ,C2253_=_C4063 ,C2253_=_C4082 ,C2253_=_C4099 ,\nC2253_=_C4104 ,C2253_=_C4105 ,C2253_=_C4106 ,C2271_=_C2587 ,C2271_=_C2602 ,C2271_=_C3085 ,\nC2271_=_C3206 ,C2271_=_C3216 ,C2271_=_C3403 ,C2271_=_C3497 ,C2271_=_C3636 ,C2271_=_C3802 ,\nC2271_=_C3867 ,C2271_=_C3928 ,C2271_=_C3941 ,C2271_=_C3969 ,C2271_=_C4006 ,C2271_=_C4008 ,\nC2271_=_C4009 ,C2271_=_C4010 ,C2399_=_C2463 ,C2399_=_C2591 ,C2399_=_C2854 ,C2399_=_C3089 ,\nC2399_=_C3209 ,C2399_=_C3394 ,C2399_=_C3407 ,C2399_=_C3466 ,C2399_=_C3499 ,C2399_=_C3639 ,\nC2399_=_C3723 ,C2399_=_C3849 ,C2399_=_C3894 ,C2399_=_C3931 ,C2399_=_C3947 ,C2399_=_C3956 ,\nC2399_=_C4096 ,C2399_=_C4112 ,C2399_=_C4125 ,C2460_=_C2463 ,C2460_=_C2553 ,C2460_=_C2723 ,\nC2460_=_C2869 ,C2460_=_C3331 ,C2460_=_C3449 ,C2460_=_C3574 ,C2460_=_C3672 ,C2460_=_C3748 ,\nC2460_=_C3869 ,C2460_=_C3974 ,C2460_=_C4028 ,C2460_=_C4063 ,C2460_=_C4082 ,C2460_=_C4099 ,\nC2460_=_C4104 ,C2460_=_C4105 ,C2460_=_C4106 ,C2463_=_C2591 ,C2463_=_C2854 ,C2463_=_C3089 ,\nC2463_=_C3209 ,C2463_=_C3394 ,C2463_=_C3407 ,C2463_=_C3466 ,C2463_=_C3499 ,C2463_=_C3639 ,\nC2463_=_C3723 ,C2463_=_C3849 ,C2463_=_C3894 ,C2463_=_C3931 ,C2463_=_C3947 ,C2463_=_C3956 ,\nC2463_=_C4096 ,C2463_=_C4112 ,C2463_=_C4125 ,C2553_=_C2723 ,C2553_=_C2869 ,C2553_=_C3331 ,\nC2553_=_C3449 ,C2553_=_C3574 ,C2553_=_C3672 ,C2553_=_C3748 ,C2553_=_C3869 ,C2553_=_C3974 ,\nC2553_=_C4028 ,C2553_=_C4063 ,C2553_=_C4082</w:t>
      </w:r>
    </w:p>
    <w:p>
      <w:pPr>
        <w:pStyle w:val="PreformattedText"/>
        <w:bidi w:val="0"/>
        <w:spacing w:before="0" w:after="0"/>
        <w:jc w:val="left"/>
        <w:rPr/>
      </w:pPr>
      <w:r>
        <w:rPr/>
        <w:t xml:space="preserve"> </w:t>
      </w:r>
      <w:r>
        <w:rPr/>
        <w:t>,C2553_=_C4099 ,C2553_=_C4104 ,C2553_=_C4105 ,\nC2553_=_C4106 ,C2587_=_C2591 ,C2587_=_C2602 ,C2587_=_C3085 ,C2587_=_C3206 ,C2587_=_C3216 ,\nC2587_=_C3403 ,C2587_=_C3497 ,C2587_=_C3636 ,C2587_=_C3802 ,C2587_=_C3867 ,C2587_=_C3928 ,\nC2587_=_C3941 ,C2587_=_C3969 ,C2587_=_C4006 ,C2587_=_C4008 ,C2587_=_C4009 ,C2587_=_C4010 ,\nC2591_=_C2854 ,C2591_=_C3089 ,C2591_=_C3209 ,C2591_=_C3394 ,C2591_=_C3407 ,C2591_=_C3466 ,\nC2591_=_C3499 ,C2591_=_C3639 ,C2591_=_C3723 ,C2591_=_C3849 ,C2591_=_C3894 ,C2591_=_C3931 ,\nC2591_=_C3947 ,C2591_=_C3956 ,C2591_=_C4096 ,C2591_=_C4112 ,C2591_=_C4125 ,C2602_=_C3085 ,\nC2602_=_C3206 ,C2602_=_C3216 ,C2602_=_C3403 ,C2602_=_C3497 ,C2602_=_C3636 ,C2602_=_C3802 ,\nC2602_=_C3867 ,C2602_=_C3928 ,C2602_=_C3941 ,C2602_=_C3969 ,C2602_=_C4006 ,C2602_=_C4008 ,\nC2602_=_C4009 ,C2602_=_C4010 ,C2723_=_C2869 ,C2723_=_C3331 ,C2723_=_C3449 ,C2723_=_C3574 ,\nC2723_=_C3672 ,C2723_=_C3748 ,C2723_=_C3869 ,C2723_=_C3974 ,C2723_=_C4028 ,C2723_=_C4063 ,\nC2723_=_C4082 ,C2723_=_C4099 ,C2723_=_C4104 ,C2723_=_C4105 ,C2723_=_C4106 ,C2854_=_C3089 ,\nC2854_=_C3209 ,C2854_=_C3394 ,C2854_=_C3407 ,C2854_=_C3466 ,C2854_=_C3499 ,C2854_=_C3639 ,\nC2854_=_C3723 ,C2854_=_C3849 ,C2854_=_C3894 ,C2854_=_C3931 ,C2854_=_C3947 ,C2854_=_C3956 ,\nC2854_=_C4096 ,C2854_=_C4112 ,C2854_=_C4125 ,C2869_=_C3331 ,C2869_=_C3449 ,C2869_=_C3574 ,\nC2869_=_C3672 ,C2869_=_C3748 ,C2869_=_C3869 ,C2869_=_C3974 ,C2869_=_C4028 ,C2869_=_C4063 ,\nC2869_=_C4082 ,C2869_=_C4099 ,C2869_=_C4104 ,C2869_=_C4105 ,C2869_=_C4106 ,C3085_=_C3089 ,\nC3085_=_C3206 ,C3085_=_C3216 ,C3085_=_C3403 ,C3085_=_C3497 ,C3085_=_C3636 ,C3085_=_C3802 ,\nC3085_=_C3867 ,C3085_=_C3928 ,C3085_=_C3941 ,C3085_=_C3969 ,C3085_=_C4006 ,C3085_=_C4008 ,\nC3085_=_C4009 ,C3085_=_C4010 ,C3089_=_C3209 ,C3089_=_C3394 ,C3089_=_C3407 ,C3089_=_C3466 ,\nC3089_=_C3499 ,C3089_=_C3639 ,C3089_=_C3723 ,C3089_=_C3849 ,C3089_=_C3894 ,C3089_=_C3931 ,\nC3089_=_C3947 ,C3089_=_C3956 ,C3089_=_C4096 ,C3089_=_C4112 ,C3089_=_C4125 ,C3206_=_C3209 ,\nC3206_=_C3216 ,C3206_=_C3403 ,C3206_=_C3497 ,C3206_=_C3636 ,C3206_=_C3802 ,C3206_=_C3867 ,\nC3206_=_C3928 ,C3206_=_C3941 ,C3206_=_C3969 ,C3206_=_C4006 ,C3206_=_C4008 ,C3206_=_C4009 ,\nC3206_=_C4010 ,C3209_=_C3394 ,C3209_=_C3407 ,C3209_=_C3466 ,C3209_=_C3499 ,C3209_=_C3639 ,\nC3209_=_C3723 ,C3209_=_C3849 ,C3209_=_C3894 ,C3209_=_C3931 ,C3209_=_C3947 ,C3209_=_C3956 ,\nC3209_=_C4096 ,C3209_=_C4112 ,C3209_=_C4125 ,C3216_=_C3403 ,C3216_=_C3497 ,C3216_=_C3636 ,\nC3216_=_C3802 ,C3216_=_C3867 ,C3216_=_C3928 ,C3216_=_C3941 ,C3216_=_C3969 ,C3216_=_C4006 ,\nC3216_=_C4008 ,C3216_=_C4009 ,C3216_=_C4010 ,C3331_=_C3449 ,C3331_=_C3574 ,C3331_=_C3672 ,\nC3331_=_C3748 ,C3331_=_C3869 ,C3331_=_C3974 ,C3331_=_C4028 ,C3331_=_C4063 ,C3331_=_C4082 ,\nC3331_=_C4099 ,C3331_=_C4104 ,C3331_=_C4105 ,C3331_=_C4106 ,C3394_=_C3407 ,C3394_=_C3466 ,\nC3394_=_C3499 ,C3394_=_C3639 ,C3394_=_C3723 ,C3394_=_C3849 ,C3394_=_C3894 ,C3394_=_C3931 ,\nC3394_=_C3947 ,C3394_=_C3956 ,C3394_=_C4096 ,C3394_=_C4112 ,C3394_=_C4125 ,C3403_=_C3407 ,\nC3403_=_C3497 ,C3403_=_C3636 ,C3403_=_C3802 ,C3403_=_C3867 ,C3403_=_C3928 ,C3403_=_C3941 ,\nC3403_=_C3969 ,C3403_=_C4006 ,C3403_=_C4008 ,C3403_=_C4009 ,C3403_=_C4010 ,C3407_=_C3466 ,\nC3407_=_C3499 ,C3407_=_C3639 ,C3407_=_C3723 ,C3407_=_C3849 ,C3407_=_C3894 ,C3407_=_C3931 ,\nC3407_=_C3947 ,C3407_=_C3956 ,C3407_=_C4096 ,C3407_=_C4112 ,C3407_=_C4125 ,C3449_=_C3574 ,\nC3449_=_C3672 ,C3449_=_C3748 ,C3449_=_C3869 ,C3449_=_C3974 ,C3449_=_C4028 ,C3449_=_C4063 ,\nC3449_=_C4082 ,C3449_=_C4099 ,C3449_=_C4104 ,C3449_=_C4105 ,C3449_=_C4106 ,C3466_=_C3499 ,\nC3466_=_C3639 ,C3466_=_C3723 ,C3466_=_C3849 ,C3466_=_C3894 ,C3466_=_C3931 ,C3466_=_C3947 ,\nC3466_=_C3956 ,C3466_=_C4096 ,C3466_=_C4112 ,C3466_=_C4125 ,C3497_=_C3499 ,C3497_=_C3636 ,\nC3497_=_C3802 ,C3497_=_C3867 ,C3497_=_C3928 ,C3497_=_C3941 ,C3497_=_C3969 ,C3497_=_C4006 ,\nC3497_=_C4008 ,C3497_=_C4009 ,C3497_=_C4010 ,C3499_=_C3639 ,C3499_=_C3723 ,C3499_=_C3849 ,\nC3499_=_C3894 ,C3499_=_C3931 ,C3499_=_C3947 ,C3499_=_C3956 ,C3499_=_C4096 ,C3499_=_C4112 ,\nC3499_=_C4125 ,C3574_=_C3672 ,C3574_=_C3748 ,C3574_=_C3869 ,C3574_=_C3974 ,C3574_=_C4028 ,\nC3574_=_C4063 ,C3574_=_C4082 ,C3574_=_C4099 ,C3574_=_C4104 ,C3574_=_C4105 ,C3574_=_C4106 ,\nC3636_=_C3639 ,C3636_=_C3802 ,C3636_=_C3867 ,C3636_=_C3928 ,C3636_=_C3941 ,C3636_=_C3969 ,\nC3636_=_C4006 ,C3636_=_C4008 ,C3636_=_C4009 ,C3636_=_C4010 ,C3639_=_C3723 ,C3639_=_C3849 ,\nC3639_=_C3894 ,C3639_=_C3931 ,C3639_=_C3947 ,C3639_=_C3956 ,C3639_=_C4096 ,C3639_=_C4112 ,\nC3639_=_C4125 ,C3672_=_C3748 ,C3672_=_C3869 ,C3672_=_C3974 ,C3672_=_C4028 ,C3672_=_C4063 ,\nC3672_=_C4082 ,C3672_=_C4099 ,C3672_=_C4104 ,C3672_=_C4105 ,C3672_=_C4106 ,C3723_=_C3849 ,\nC3723_=_C3894 ,C3723_=_C3931 ,C3723_=_C3947 ,C3723_=_C3956 ,C3723_=_C4096 ,C3723_=_C4112 ,\nC3723_=_C4125 ,C3748_=_C3869 ,C3748_=_C3974 ,C3748_=_C4028 ,C3748_=_C4063 ,C3748_=_C4082 ,\nC3748_=_C4099 ,C3748_=_C4104 ,C3748_=_C4105 ,C3748_=_C4106 ,C3802_=_C3867 ,C3802_=_C3928 ,\nC3802_=_C3941 ,C3802_=_C3969 ,C3802_=_C4006 ,C3802_=_C4008 ,C3802_=_C4009 ,C3802_=_C4010 ,\nC3849_=_C3894 ,C3849_=_C3931 ,C3849_=_C3947 ,C3849_=_C3956 ,C3849_=_C4096 ,C3849_=_C4112 ,\nC3849_=_C4125 ,C3867_=_C3869 ,C3867_=_C3928 ,C3867_=_C3941 ,C3867_=_C3969 ,C3867_=_C4006 ,\nC3867_=_C4008 ,C3867_=_C4009 ,C3867_=_C4010 ,C3869_=_C3974 ,C3869_=_C4028 ,C3869_=_C4063 ,\nC3869_=_C4082 ,C3869_=_C4099 ,C3869_=_C4104 ,C3869_=_C4105 ,C3869_=_C4106 ,C3894_=_C3931 ,\nC3894_=_C3947 ,C3894_=_C3956 ,C3894_=_C4096 ,C3894_=_C4112 ,C3894_=_C4125 ,C3928_=_C3931 ,\nC3928_=_C3941 ,C3928_=_C3969 ,C3928_=_C4006 ,C3928_=_C4008 ,C3928_=_C4009 ,C3928_=_C4010 ,\nC3931_=_C3947 ,C3931_=_C3956 ,C3931_=_C4096 ,C3931_=_C4112 ,C3931_=_C4125 ,C3941_=_C3947 ,\nC3941_=_C3969 ,C3941_=_C4006 ,C3941_=_C4008 ,C3941_=_C4009 ,C3941_=_C4010 ,C3947_=_C3956 ,\nC3947_=_C4096 ,C3947_=_C4112 ,C3947_=_C4125 ,C3956_=_C4096 ,C3956_=_C4112 ,C3956_=_C4125 ,\nC3969_=_C3974 ,C3969_=_C4006 ,C3969_=_C4008 ,C3969_=_C4009 ,C3969_=_C4010 ,C3974_=_C4028 ,\nC3974_=_C4063 ,C3974_=_C4082 ,C3974_=_C4099 ,C3974_=_C4104 ,C3974_=_C4105 ,C3974_=_C4106 ,\nC4006_=_C4008 ,C4006_=_C4009 ,C4006_=_C4010 ,C4006_=_C4096 ,C4008_=_C4009 ,C4008_=_C4010 ,\nC4008_=_C4112 ,C4009_=_C4010 ,C4009_=_C4105 ,C4028_=_C4063 ,C4028_=_C4082 ,C4028_=_C4099 ,\nC4028_=_C4104 ,C4028_=_C4105 ,C4028_=_C4106 ,C4063_=_C4082 ,C4063_=_C4099 ,C4063_=_C4104 ,\nC4063_=_C4105 ,C4063_=_C4106 ,C4082_=_C4099 ,C4082_=_C4104 ,C4082_=_C4105 ,C4082_=_C4106 ,\nC4096_=_C4112 ,C4096_=_C4125 ,C4099_=_C4104 ,C4099_=_C4105 ,C4099_=_C4106 ,C4104_=_C4105 ,\nC4104_=_C4106 ,C4105_=_C4106 ,C4112_=_C4125 ,"];247[shape=box, label="id:247 level: 6\n155: C0 C1 C6 C10 C25 \nC26 C27 C28 C29 C30 C32 \nC33 C34 C35 C38 C39 C40 \nC41 C42 C43 C44 C45 C46 \nC47 C48 C50 C51 C52 C53 \nC54 C55 C56 C58 C59 C61 \nC62 C63 C64 C65 C66 C67 \nC68 C69 C70 C71 C72 C73 \nC74 C75 C77 C78 C80 C81 \nC82 C83 C84 C85 C86 C87 \nC88 C89 C90 C91 C94 C97 \nC99 C100 C102 C117 C119 C121 \nC122 C141 C143 C145 C165 C166 \nC168 C184 C199 C200 C201 C204 \nC205 C206 C207 C208 C209 C210 \nC211 C212 C213 C214 C215 C216 \nC217 C219 C221 C236 C237 C239 \nC252 C253 C255 C271 C272 C273 \nC275 C276 C277 C278 C279 C280 \nC281 C282 C283 C284 C286 C303 \nC304 C305 C306 C307 C308 C309 \nC310 C311 C312 C313 C314 C315 \nC316 C317 C318 C319 C320 C321 \nC322 C323 C324 C325 C326 C327 \nC345 C346 C347 C348 C349 C350 \nC351 C352 C353 C354 C355 C356 \n1918: C0_=_C1( C0 C1 ) C0_=_C6( C0 C6 ) C0_=_C10( C0 C10 ) C0_=_C25( C0 C25 ) C0_=_C50( C0 C50 ) \nC0_=_C51( C0 C51 ) C0_=_C52( C0 C52 ) C0_=_C53( C0 C53 ) C0_=_C54( C0 C54 ) C0_=_C55( C0 C55 ) C0_=_C56( C0 C56 ) \nC0_=_C58( C0 C58 ) C0_=_C59( C0 C59 ) C0_=_C61( C0 C61 ) C0_=_C62( C0 C62 ) C0_=_C63( C0 C63 ) C0_=_C64( C0 C64 ) \nC0_=_C65( C0 C65 ) C0_=_C66( C0 C66 ) C0_=_C67( C0 C67 ) C0_=_C68( C0 C68 ) C0_=_C69( C0 C69 ) C1_=_C6( C1 C6 ) \nC1_=_C10( C1 C10 ) C1_=_C70( C1 C70 ) C1_=_C71( C1 C71 ) C1_=_C72( C1 C72 ) C1_=_C73( C1 C73 ) C1_=_C74( C1 C74 ) \nC1_=_C75( C1 C75 ) C1_=_C77( C1 C77 ) C1_=_C78( C1 C78 ) C1_=_C80( C1 C80 ) C1_=_C81( C1 C81 ) C1_=_C82( C1 C82 ) \nC1_=_C83( C1 C83 ) C1_=_C84( C1 C84 ) C1_=_C85( C1 C85 ) C1_=_C86( C1 C86 ) C1_=_C87( C1 C87 ) C1_=_C88( C1 C88 ) \nC1_=_C89( C1 C89 ) C1_=_C90( C1 C90 ) C1_=_C91( C1 C91 ) C6_=_C10( C6 C10 ) C6_=_C53( C6 C53 ) C6_=_C72( C6 C72 ) \nC6_=_C94( C6 C94 ) C6_=_C117( C6 C117 ) C6_=_C199( C6 C199 ) C6_=_C200( C6 C200 ) C6_=_C201( C6 C201 ) C6_=_C204( C6 C204 ) \nC6_=_C205( C6 C205 ) C6_=_C206( C6 C206 ) C6_=_C207( C6 C207 ) C6_=_C208( C6 C208 ) C6_=_C209( C6 C209 ) C6_=_C210( C6 C210 ) \nC6_=_C211( C6 C211 ) C6_=_C212( C6 C212 ) C6_=_C213( C6 C213 ) C6_=_C214( C6 C214 ) C6_=_C215( C6 C215 ) C6_=_C216( C6 C216 ) \nC10_=_C59( C10 C59 ) C10_=_C78( C10 C78 ) C10_=_C100( C10 C100 ) C10_=_C122( C10 C122 ) C10_=_C143( C10 C143 ) C10_=_C166( C10 C166 ) \nC10_=_C184( C10 C184 ) C10_=_C219( C10 C219 ) C10_=_C253( C10 C253 ) C10_=_C273( C10 C273 ) C10_=_C318( C10 C318 ) C10_=_C319( C10 C319 ) \nC10_=_C320( C10 C320 ) C10_=_C321( C10 C321 ) C10_=_C322( C10 C322 ) C10_=_C323( C10 C323 ) C10_=_C324( C10 C324 ) C10_=_C325( C10 C325 ) \nC10_=_C326( C10 C326 ) C10_=_C327( C10 C327 ) C25_=_C26( C25 C26 ) C25_=_C27( C25 C27 ) C25_=_C28( C25 C28 ) C25_=_C29( C25 C29 ) \nC25_=_C30( C25 C30 ) C25_=_C32( C25 C32 ) C25_=_C33( C25 C33 ) C25_=_C34( C25 C34 ) C25_=_C35( C25 C35 ) C25_=_C38( C25 C38 ) \nC25_=_C39( C25 C39 ) C25_=_C40( C25 C40 ) C25_=_C41( C25 C41 ) C25_=_C42( C25 C42 ) C25_=_C43( C25 C43 ) C25_=_C44( C25 C44 ) \nC25_=_C45( C25 C45 ) C25_=_C46( C25 C46 ) C25_=_C47( C25 C47 ) C25_=_C48( C25 C48 ) C25_=_C50( C25 C50 ) C25_=_C51( C25 C51 ) \nC25_=_C52( C25 C52 ) C25_=_C53( C25 C53 ) C25_=_C54( C25 C54 ) C25_=_C55( C25 C55 ) C25_=_C56( C25 C56 ) C25_=_C58( C25 C58 ) \nC25_=_C59( C25 C59 ) C25_=_C61( C25 C61 ) C25_=_C62( C25 C62 ) C25_=_C63( C25 C63 ) C25_=_C64( C25 C64 ) C25_=_C65( C25 C65 ) \nC25_=_C66( C25 C66 ) C25_=_C67( C25 C67 ) C25_=_C68( C25 C68 ) C25_=_C69( C25 C69 )</w:t>
      </w:r>
    </w:p>
    <w:p>
      <w:pPr>
        <w:pStyle w:val="PreformattedText"/>
        <w:bidi w:val="0"/>
        <w:spacing w:before="0" w:after="0"/>
        <w:jc w:val="left"/>
        <w:rPr/>
      </w:pPr>
      <w:r>
        <w:rPr/>
        <w:t xml:space="preserve"> </w:t>
      </w:r>
      <w:r>
        <w:rPr/>
        <w:t>C26_=_C27( C26 C27 ) C26_=_C28( C26 C28 ) \nC26_=_C29( C26 C29 ) C26_=_C30( C26 C30 ) C26_=_C32( C26 C32 ) C26_=_C33( C26 C33 ) C26_=_C34( C26 C34 ) C26_=_C35( C26 C35 ) \nC26_=_C38( C26 C38 ) C26_=_C39( C26 C39 ) C26_=_C40( C26 C40 ) C26_=_C41( C26 C41 ) C26_=_C42( C26 C42 ) C26_=_C43( C26 C43 ) \nC26_=_C44( C26 C44 ) C26_=_C45( C26 C45 ) C26_=_C46( C26 C46 ) C26_=_C47( C26 C47 ) C26_=_C48( C26 C48 ) C26_=_C50( C26 C50 ) \nC26_=_C70( C26 C70 ) C26_=_C94( C26 C94 ) C26_=_C97( C26 C97 ) C26_=_C99( C26 C99 ) C26_=_C100( C26 C100 ) C26_=_C102( C26 C102 ) \nC27_=_C28( C27 C28 ) C27_=_C29( C27 C29 ) C27_=_C30( C27 C30 ) C27_=_C32( C27 C32 ) C27_=_C33( C27 C33 ) C27_=_C34( C27 C34 ) \nC27_=_C35( C27 C35 ) C27_=_C38( C27 C38 ) C27_=_C39( C27 C39 ) C27_=_C40( C27 C40 ) C27_=_C41( C27 C41 ) C27_=_C42( C27 C42 ) \nC27_=_C43( C27 C43 ) C27_=_C44( C27 C44 ) C27_=_C45( C27 C45 ) C27_=_C46( C27 C46 ) C27_=_C47( C27 C47 ) C27_=_C48( C27 C48 ) \nC27_=_C51( C27 C51 ) C27_=_C117( C27 C117 ) C27_=_C119( C27 C119 ) C27_=_C121( C27 C121 ) C27_=_C122( C27 C122 ) C28_=_C29( C28 C29 ) \nC28_=_C30( C28 C30 ) C28_=_C32( C28 C32 ) C28_=_C33( C28 C33 ) C28_=_C34( C28 C34 ) C28_=_C35( C28 C35 ) C28_=_C38( C28 C38 ) \nC28_=_C39( C28 C39 ) C28_=_C40( C28 C40 ) C28_=_C41( C28 C41 ) C28_=_C42( C28 C42 ) C28_=_C43( C28 C43 ) C28_=_C44( C28 C44 ) \nC28_=_C45( C28 C45 ) C28_=_C46( C28 C46 ) C28_=_C47( C28 C47 ) C28_=_C48( C28 C48 ) C28_=_C141( C28 C141 ) C28_=_C143( C28 C143 ) \nC28_=_C145( C28 C145 ) C29_=_C30( C29 C30 ) C29_=_C32( C29 C32 ) C29_=_C33( C29 C33 ) C29_=_C34( C29 C34 ) C29_=_C35( C29 C35 ) \nC29_=_C38( C29 C38 ) C29_=_C39( C29 C39 ) C29_=_C40( C29 C40 ) C29_=_C41( C29 C41 ) C29_=_C42( C29 C42 ) C29_=_C43( C29 C43 ) \nC29_=_C44( C29 C44 ) C29_=_C45( C29 C45 ) C29_=_C46( C29 C46 ) C29_=_C47( C29 C47 ) C29_=_C48( C29 C48 ) C29_=_C52( C29 C52 ) \nC29_=_C71( C29 C71 ) C29_=_C165( C29 C165 ) C29_=_C166( C29 C166 ) C29_=_C168( C29 C168 ) C30_=_C32( C30 C32 ) C30_=_C33( C30 C33 ) \nC30_=_C34( C30 C34 ) C30_=_C35( C30 C35 ) C30_=_C38( C30 C38 ) C30_=_C39( C30 C39 ) C30_=_C40( C30 C40 ) C30_=_C41( C30 C41 ) \nC30_=_C42( C30 C42 ) C30_=_C43( C30 C43 ) C30_=_C44( C30 C44 ) C30_=_C45( C30 C45 ) C30_=_C46( C30 C46 ) C30_=_C47( C30 C47 ) \nC30_=_C48( C30 C48 ) C30_=_C184( C30 C184 ) C32_=_C33( C32 C33 ) C32_=_C34( C32 C34 ) C32_=_C35( C32 C35 ) C32_=_C38( C32 C38 ) \nC32_=_C39( C32 C39 ) C32_=_C40( C32 C40 ) C32_=_C41( C32 C41 ) C32_=_C42( C32 C42 ) C32_=_C43( C32 C43 ) C32_=_C44( C32 C44 ) \nC32_=_C45( C32 C45 ) C32_=_C46( C32 C46 ) C32_=_C47( C32 C47 ) C32_=_C48( C32 C48 ) C32_=_C54( C32 C54 ) C32_=_C73( C32 C73 ) \nC32_=_C199( C32 C199 ) C32_=_C217( C32 C217 ) C32_=_C219( C32 C219 ) C32_=_C221( C32 C221 ) C33_=_C34( C33 C34 ) C33_=_C35( C33 C35 ) \nC33_=_C38( C33 C38 ) C33_=_C39( C33 C39 ) C33_=_C40( C33 C40 ) C33_=_C41( C33 C41 ) C33_=_C42( C33 C42 ) C33_=_C43( C33 C43 ) \nC33_=_C44( C33 C44 ) C33_=_C45( C33 C45 ) C33_=_C46( C33 C46 ) C33_=_C47( C33 C47 ) C33_=_C48( C33 C48 ) C33_=_C56( C33 C56 ) \nC33_=_C75( C33 C75 ) C33_=_C252( C33 C252 ) C33_=_C253( C33 C253 ) C33_=_C255( C33 C255 ) C34_=_C35( C34 C35 ) C34_=_C38( C34 C38 ) \nC34_=_C39( C34 C39 ) C34_=_C40( C34 C40 ) C34_=_C41( C34 C41 ) C34_=_C42( C34 C42 ) C34_=_C43( C34 C43 ) C34_=_C44( C34 C44 ) \nC34_=_C45( C34 C45 ) C34_=_C46( C34 C46 ) C34_=_C47( C34 C47 ) C34_=_C48( C34 C48 ) C34_=_C97( C34 C97 ) C34_=_C119( C34 C119 ) \nC34_=_C141( C34 C141 ) C34_=_C165( C34 C165 ) C34_=_C200( C34 C200 ) C34_=_C217( C34 C217 ) C34_=_C236( C34 C236 ) C34_=_C252( C34 C252 ) \nC34_=_C271( C34 C271 ) C34_=_C272( C34 C272 ) C34_=_C273( C34 C273 ) C34_=_C275( C34 C275 ) C34_=_C276( C34 C276 ) C34_=_C277( C34 C277 ) \nC34_=_C278( C34 C278 ) C34_=_C279( C34 C279 ) C34_=_C280( C34 C280 ) C34_=_C281( C34 C281 ) C34_=_C282( C34 C282 ) C34_=_C283( C34 C283 ) \nC35_=_C38( C35 C38 ) C35_=_C39( C35 C39 ) C35_=_C40( C35 C40 ) C35_=_C41( C35 C41 ) C35_=_C42( C35 C42 ) C35_=_C43( C35 C43 ) \nC35_=_C44( C35 C44 ) C35_=_C45( C35 C45 ) C35_=_C46( C35 C46 ) C35_=_C47( C35 C47 ) C35_=_C48( C35 C48 ) C35_=_C201( C35 C201 ) \nC35_=_C271( C35 C271 ) C35_=_C284( C35 C284 ) C35_=_C286( C35 C286 ) C38_=_C39( C38 C39 ) C38_=_C40( C38 C40 ) C38_=_C41( C38 C41 ) \nC38_=_C42( C38 C42 ) C38_=_C43( C38 C43 ) C38_=_C44( C38 C44 ) C38_=_C45( C38 C45 ) C38_=_C46( C38 C46 ) C38_=_C47( C38 C47 ) \nC38_=_C48( C38 C48 ) C38_=_C102( C38 C102 ) C38_=_C145( C38 C145 ) C38_=_C168( C38 C168 ) C38_=_C221( C38 C221 ) C38_=_C239( C38 C239 ) \nC38_=_C255( C38 C255 ) C38_=_C286( C38 C286 ) C38_=_C303( C38 C303 ) C38_=_C345( C38 C345 ) C38_=_C346( C38 C346 ) C38_=_C347( C38 C347 ) \nC38_=_C348( C38 C348 ) C38_=_C349( C38 C349 ) C38_=_C350( C38 C350 ) C38_=_C351( C38 C351 ) C38_=_C352( C38 C352 ) C38_=_C353( C38 C353 ) \nC38_=_C354( C38 C354 ) C38_=_C355( C38 C355 ) C38_=_C356( C38 C356 ) C39_=_C40( C39 C40 ) C39_=_C41( C39 C41 ) C39_=_C42( C39 C42 ) \nC39_=_C43( C39 C43 ) C39_=_C44( C39 C44 ) C39_=_C45( C39 C45 ) C39_=_C46( C39 C46 ) C39_=_C47( C39 C47 ) C39_=_C48( C39 C48 ) \nC39_=_C275( C39 C275 ) C39_=_C345( C39 C345 ) C40_=_C41( C40 C41 ) C40_=_C42( C40 C42 ) C40_=_C43( C40 C43 ) C40_=_C44( C40 C44 ) \nC40_=_C45( C40 C45 ) C40_=_C46( C40 C46 ) C40_=_C47( C40 C47 ) C40_=_C48( C40 C48 ) C40_=_C276( C40 C276 ) C40_=_C346( C40 C346 ) \nC41_=_C42( C41 C42 ) C41_=_C43( C41 C43 ) C41_=_C44( C41 C44 ) C41_=_C45( C41 C45 ) C41_=_C46( C41 C46 ) C41_=_C47( C41 C47 ) \nC41_=_C48( C41 C48 ) C41_=_C318( C41 C318 ) C42_=_C43( C42 C43 ) C42_=_C44( C42 C44 ) C42_=_C45( C42 C45 ) C42_=_C46( C42 C46 ) \nC42_=_C47( C42 C47 ) C42_=_C48( C42 C48 ) C42_=_C62( C42 C62 ) C42_=_C207( C42 C207 ) C42_=_C278( C42 C278 ) C42_=_C307( C42 C307 ) \nC42_=_C319( C42 C319 ) C43_=_C44( C43 C44 ) C43_=_C45( C43 C45 ) C43_=_C46( C43 C46 ) C43_=_C47( C43 C47 ) C43_=_C48( C43 C48 ) \nC43_=_C279( C43 C279 ) C43_=_C349( C43 C349 ) C44_=_C45( C44 C45 ) C44_=_C46( C44 C46 ) C44_=_C47( C44 C47 ) C44_=_C48( C44 C48 ) \nC44_=_C64( C44 C64 ) C44_=_C210( C44 C210 ) C44_=_C280( C44 C280 ) C44_=_C310( C44 C310 ) C44_=_C321( C44 C321 ) C45_=_C46( C45 C46 ) \nC45_=_C47( C45 C47 ) C45_=_C48( C45 C48 ) C45_=_C323( C45 C323 ) C46_=_C47( C46 C47 ) C46_=_C48( C46 C48 ) C46_=_C324( C46 C324 ) \nC47_=_C48( C47 C48 ) C47_=_C282( C47 C282 ) C47_=_C354( C47 C354 ) C48_=_C327( C48 C327 ) C50_=_C51( C50 C51 ) C50_=_C52( C50 C52 ) \nC50_=_C53( C50 C53 ) C50_=_C54( C50 C54 ) C50_=_C55( C50 C55 ) C50_=_C56( C50 C56 ) C50_=_C58( C50 C58 ) C50_=_C59( C50 C59 ) \nC50_=_C61( C50 C61 ) C50_=_C62( C50 C62 ) C50_=_C63( C50 C63 ) C50_=_C64( C50 C64 ) C50_=_C65( C50 C65 ) C50_=_C66( C50 C66 ) \nC50_=_C67( C50 C67 ) C50_=_C68( C50 C68 ) C50_=_C69( C50 C69 ) C50_=_C70( C50 C70 ) C50_=_C94( C50 C94 ) C50_=_C97( C50 C97 ) \nC50_=_C99( C50 C99 ) C50_=_C100( C50 C100 ) C50_=_C102( C50 C102 ) C51_=_C52( C51 C52 ) C51_=_C53( C51 C53 ) C51_=_C54( C51 C54 ) \nC51_=_C55( C51 C55 ) C51_=_C56( C51 C56 ) C51_=_C58( C51 C58 ) C51_=_C59( C51 C59 ) C51_=_C61( C51 C61 ) C51_=_C62( C51 C62 ) \nC51_=_C63( C51 C63 ) C51_=_C64( C51 C64 ) C51_=_C65( C51 C65 ) C51_=_C66( C51 C66 ) C51_=_C67( C51 C67 ) C51_=_C68( C51 C68 ) \nC51_=_C69( C51 C69 ) C51_=_C117( C51 C117 ) C51_=_C119( C51 C119 ) C51_=_C121( C51 C121 ) C51_=_C122( C51 C122 ) C52_=_C53( C52 C53 ) \nC52_=_C54( C52 C54 ) C52_=_C55( C52 C55 ) C52_=_C56( C52 C56 ) C52_=_C58( C52 C58 ) C52_=_C59( C52 C59 ) C52_=_C61( C52 C61 ) \nC52_=_C62( C52 C62 ) C52_=_C63( C52 C63 ) C52_=_C64( C52 C64 ) C52_=_C65( C52 C65 ) C52_=_C66( C52 C66 ) C52_=_C67( C52 C67 ) \nC52_=_C68( C52 C68 ) C52_=_C69( C52 C69 ) C52_=_C71( C52 C71 ) C52_=_C165( C52 C165 ) C52_=_C166( C52 C166 ) C52_=_C168( C52 C168 ) \nC53_=_C54( C53 C54 ) C53_=_C55( C53 C55 ) C53_=_C56( C53 C56 ) C53_=_C58( C53 C58 ) C53_=_C59( C53 C59 ) C53_=_C61( C53 C61 ) \nC53_=_C62( C53 C62 ) C53_=_C63( C53 C63 ) C53_=_C64( C53 C64 ) C53_=_C65( C53 C65 ) C53_=_C66( C53 C66 ) C53_=_C67( C53 C67 ) \nC53_=_C68( C53 C68 ) C53_=_C69( C53 C69 ) C53_=_C72( C53 C72 ) C53_=_C94( C53 C94 ) C53_=_C117( C53 C117 ) C53_=_C199( C53 C199 ) \nC53_=_C200( C53 C200 ) C53_=_C201( C53 C201 ) C53_=_C204( C53 C204 ) C53_=_C205( C53 C205 ) C53_=_C206( C53 C206 ) C53_=_C207( C53 C207 ) \nC53_=_C208( C53 C208 ) C53_=_C209( C53 C209 ) C53_=_C210( C53 C210 ) C53_=_C211( C53 C211 ) C53_=_C212( C53 C212 ) C53_=_C213( C53 C213 ) \nC53_=_C214( C53 C214 ) C53_=_C215( C53 C215 ) C53_=_C216( C53 C216 ) C54_=_C55( C54 C55 ) C54_=_C56( C54 C56 ) C54_=_C58( C54 C58 ) \nC54_=_C59( C54 C59 ) C54_=_C61( C54 C61 ) C54_=_C62( C54 C62 ) C54_=_C63( C54 C63 ) C54_=_C64( C54 C64 ) C54_=_C65( C54 C65 ) \nC54_=_C66( C54 C66 ) C54_=_C67( C54 C67 ) C54_=_C68( C54 C68 ) C54_=_C69( C54 C69 ) C54_=_C73( C54 C73 ) C54_=_C199( C54 C199 ) \nC54_=_C217( C54 C217 ) C54_=_C219( C54 C219 ) C54_=_C221( C54 C221 ) C55_=_C56( C55 C56 ) C55_=_C58( C55 C58 ) C55_=_C59( C55 C59 ) \nC55_=_C61( C55 C61 ) C55_=_C62( C55 C62 ) C55_=_C63( C55 C63 ) C55_=_C64( C55 C64 ) C55_=_C65( C55 C65 ) C55_=_C66( C55 C66 ) \nC55_=_C67( C55 C67 ) C55_=_C68( C55 C68 ) C55_=_C69( C55 C69 ) C55_=_C74( C55 C74 ) C55_=_C236( C55 C236 ) C55_=_C237( C55 C237 ) \nC55_=_C239( C55 C239 ) C56_=_C58( C56 C58 ) C56_=_C59( C56 C59 ) C56_=_C61( C56 C61 ) C56_=_C62( C56 C62 ) C56_=_C63( C56 C63 ) \nC56_=_C64( C56 C64 ) C56_=_C65( C56 C65 ) C56_=_C66( C56 C66 ) C56_=_C67( C56 C67 ) C56_=_C68( C56 C68 ) C56_=_C69( C56 C69 ) \nC56_=_C75( C56 C75 ) C56_=_C252( C56 C252 ) C56_=_C253( C56 C253 ) C56_=_C255( C56 C255 ) C58_=_C59( C58 C59 ) C58_=_C61( C58 C61 ) \nC58_=_C62( C58 C62 ) C58_=_C63( C58 C63 ) C58_=_C64( C58 C64 ) C58_=_C65( C58 C65 ) C58_=_C66( C58 C66 ) C58_=_C67( C58 C67 ) \nC58_=_C68( C58 C68 ) C58_=_C69( C58 C69 ) C58_=_C77( C58 C77 ) C58_=_C99( C58 C99 ) C58_=_C121( C58 C121 ) C58_=_C237( C58 C237 ) \nC58_=_C272( C58 C272 ) C58_=_C284( C58 C284 ) C58_=_C303( C58 C303 ) C58_=_C304( C58 C304 ) C58_=_C305( C58 C305 ) C58_=_C306( C58 C306 ) \nC58_=_C307(</w:t>
      </w:r>
    </w:p>
    <w:p>
      <w:pPr>
        <w:pStyle w:val="PreformattedText"/>
        <w:bidi w:val="0"/>
        <w:spacing w:before="0" w:after="0"/>
        <w:jc w:val="left"/>
        <w:rPr/>
      </w:pPr>
      <w:r>
        <w:rPr/>
        <w:t xml:space="preserve"> </w:t>
      </w:r>
      <w:r>
        <w:rPr/>
        <w:t>C58 C307 ) C58_=_C308( C58 C308 ) C58_=_C309( C58 C309 ) C58_=_C310( C58 C310 ) C58_=_C311( C58 C311 ) C58_=_C312( C58 C312 ) \nC58_=_C313( C58 C313 ) C58_=_C314( C58 C314 ) C58_=_C315( C58 C315 ) C58_=_C316( C58 C316 ) C58_=_C317( C58 C317 ) C59_=_C61( C59 C61 ) \nC59_=_C62( C59 C62 ) C59_=_C63( C59 C63 ) C59_=_C64( C59 C64 ) C59_=_C65( C59 C65 ) C59_=_C66( C59 C66 ) C59_=_C67( C59 C67 ) \nC59_=_C68( C59 C68 ) C59_=_C69( C59 C69 ) C59_=_C78( C59 C78 ) C59_=_C100( C59 C100 ) C59_=_C122( C59 C122 ) C59_=_C143( C59 C143 ) \nC59_=_C166( C59 C166 ) C59_=_C184( C59 C184 ) C59_=_C219( C59 C219 ) C59_=_C253( C59 C253 ) C59_=_C273( C59 C273 ) C59_=_C318( C59 C318 ) \nC59_=_C319( C59 C319 ) C59_=_C320( C59 C320 ) C59_=_C321( C59 C321 ) C59_=_C322( C59 C322 ) C59_=_C323( C59 C323 ) C59_=_C324( C59 C324 ) \nC59_=_C325( C59 C325 ) C59_=_C326( C59 C326 ) C59_=_C327( C59 C327 ) C61_=_C62( C61 C62 ) C61_=_C63( C61 C63 ) C61_=_C64( C61 C64 ) \nC61_=_C65( C61 C65 ) C61_=_C66( C61 C66 ) C61_=_C67( C61 C67 ) C61_=_C68( C61 C68 ) C61_=_C69( C61 C69 ) C61_=_C80( C61 C80 ) \nC61_=_C277( C61 C277 ) C61_=_C347( C61 C347 ) C62_=_C63( C62 C63 ) C62_=_C64( C62 C64 ) C62_=_C65( C62 C65 ) C62_=_C66( C62 C66 ) \nC62_=_C67( C62 C67 ) C62_=_C68( C62 C68 ) C62_=_C69( C62 C69 ) C62_=_C207( C62 C207 ) C62_=_C278( C62 C278 ) C62_=_C307( C62 C307 ) \nC62_=_C319( C62 C319 ) C63_=_C64( C63 C64 ) C63_=_C65( C63 C65 ) C63_=_C66( C63 C66 ) C63_=_C67( C63 C67 ) C63_=_C68( C63 C68 ) \nC63_=_C69( C63 C69 ) C63_=_C81( C63 C81 ) C63_=_C208( C63 C208 ) C63_=_C320( C63 C320 ) C64_=_C65( C64 C65 ) C64_=_C66( C64 C66 ) \nC64_=_C67( C64 C67 ) C64_=_C68( C64 C68 ) C64_=_C69( C64 C69 ) C64_=_C210( C64 C210 ) C64_=_C280( C64 C280 ) C64_=_C310( C64 C310 ) \nC64_=_C321( C64 C321 ) C65_=_C66( C65 C66 ) C65_=_C67( C65 C67 ) C65_=_C68( C65 C68 ) C65_=_C69( C65 C69 ) C65_=_C83( C65 C83 ) \nC65_=_C212( C65 C212 ) C65_=_C322( C65 C322 ) C66_=_C67( C66 C67 ) C66_=_C68( C66 C68 ) C66_=_C69( C66 C69 ) C66_=_C86( C66 C86 ) \nC66_=_C281( C66 C281 ) C66_=_C352( C66 C352 ) C67_=_C68( C67 C68 ) C67_=_C69( C67 C69 ) C67_=_C88( C67 C88 ) C67_=_C214( C67 C214 ) \nC67_=_C325( C67 C325 ) C68_=_C69( C68 C69 ) C68_=_C89( C68 C89 ) C68_=_C283( C68 C283 ) C68_=_C355( C68 C355 ) C69_=_C90( C69 C90 ) \nC69_=_C215( C69 C215 ) C69_=_C326( C69 C326 ) C70_=_C71( C70 C71 ) C70_=_C72( C70 C72 ) C70_=_C73( C70 C73 ) C70_=_C74( C70 C74 ) \nC70_=_C75( C70 C75 ) C70_=_C77( C70 C77 ) C70_=_C78( C70 C78 ) C70_=_C80( C70 C80 ) C70_=_C81( C70 C81 ) C70_=_C82( C70 C82 ) \nC70_=_C83( C70 C83 ) C70_=_C84( C70 C84 ) C70_=_C85( C70 C85 ) C70_=_C86( C70 C86 ) C70_=_C87( C70 C87 ) C70_=_C88( C70 C88 ) \nC70_=_C89( C70 C89 ) C70_=_C90( C70 C90 ) C70_=_C91( C70 C91 ) C70_=_C94( C70 C94 ) C70_=_C97( C70 C97 ) C70_=_C99( C70 C99 ) \nC70_=_C100( C70 C100 ) C70_=_C102( C70 C102 ) C71_=_C72( C71 C72 ) C71_=_C73( C71 C73 ) C71_=_C74( C71 C74 ) C71_=_C75( C71 C75 ) \nC71_=_C77( C71 C77 ) C71_=_C78( C71 C78 ) C71_=_C80( C71 C80 ) C71_=_C81( C71 C81 ) C71_=_C82( C71 C82 ) C71_=_C83( C71 C83 ) \nC71_=_C84( C71 C84 ) C71_=_C85( C71 C85 ) C71_=_C86( C71 C86 ) C71_=_C87( C71 C87 ) C71_=_C88( C71 C88 ) C71_=_C89( C71 C89 ) \nC71_=_C90( C71 C90 ) C71_=_C91( C71 C91 ) C71_=_C165( C71 C165 ) C71_=_C166( C71 C166 ) C71_=_C168( C71 C168 ) C72_=_C73( C72 C73 ) \nC72_=_C74( C72 C74 ) C72_=_C75( C72 C75 ) C72_=_C77( C72 C77 ) C72_=_C78( C72 C78 ) C72_=_C80( C72 C80 ) C72_=_C81( C72 C81 ) \nC72_=_C82( C72 C82 ) C72_=_C83( C72 C83 ) C72_=_C84( C72 C84 ) C72_=_C85( C72 C85 ) C72_=_C86( C72 C86 ) C72_=_C87( C72 C87 ) \nC72_=_C88( C72 C88 ) C72_=_C89( C72 C89 ) C72_=_C90( C72 C90 ) C72_=_C91( C72 C91 ) C72_=_C94( C72 C94 ) C72_=_C117( C72 C117 ) \nC72_=_C199( C72 C199 ) C72_=_C200( C72 C200 ) C72_=_C201( C72 C201 ) C72_=_C204( C72 C204 ) C72_=_C205( C72 C205 ) C72_=_C206( C72 C206 ) \nC72_=_C207( C72 C207 ) C72_=_C208( C72 C208 ) C72_=_C209( C72 C209 ) C72_=_C210( C72 C210 ) C72_=_C211( C72 C211 ) C72_=_C212( C72 C212 ) \nC72_=_C213( C72 C213 ) C72_=_C214( C72 C214 ) C72_=_C215( C72 C215 ) C72_=_C216( C72 C216 ) C73_=_C74( C73 C74 ) C73_=_C75( C73 C75 ) \nC73_=_C77( C73 C77 ) C73_=_C78( C73 C78 ) C73_=_C80( C73 C80 ) C73_=_C81( C73 C81 ) C73_=_C82( C73 C82 ) C73_=_C83( C73 C83 ) \nC73_=_C84( C73 C84 ) C73_=_C85( C73 C85 ) C73_=_C86( C73 C86 ) C73_=_C87( C73 C87 ) C73_=_C88( C73 C88 ) C73_=_C89( C73 C89 ) \nC73_=_C90( C73 C90 ) C73_=_C91( C73 C91 ) C73_=_C199( C73 C199 ) C73_=_C217( C73 C217 ) C73_=_C219( C73 C219 ) C73_=_C221( C73 C221 ) \nC74_=_C75( C74 C75 ) C74_=_C77( C74 C77 ) C74_=_C78( C74 C78 ) C74_=_C80( C74 C80 ) C74_=_C81( C74 C81 ) C74_=_C82( C74 C82 ) \nC74_=_C83( C74 C83 ) C74_=_C84( C74 C84 ) C74_=_C85( C74 C85 ) C74_=_C86( C74 C86 ) C74_=_C87( C74 C87 ) C74_=_C88( C74 C88 ) \nC74_=_C89( C74 C89 ) C74_=_C90( C74 C90 ) C74_=_C91( C74 C91 ) C74_=_C236( C74 C236 ) C74_=_C237( C74 C237 ) C74_=_C239( C74 C239 ) \nC75_=_C77( C75 C77 ) C75_=_C78( C75 C78 ) C75_=_C80( C75 C80 ) C75_=_C81( C75 C81 ) C75_=_C82( C75 C82 ) C75_=_C83( C75 C83 ) \nC75_=_C84( C75 C84 ) C75_=_C85( C75 C85 ) C75_=_C86( C75 C86 ) C75_=_C87( C75 C87 ) C75_=_C88( C75 C88 ) C75_=_C89( C75 C89 ) \nC75_=_C90( C75 C90 ) C75_=_C91( C75 C91 ) C75_=_C252( C75 C252 ) C75_=_C253( C75 C253 ) C75_=_C255( C75 C255 ) C77_=_C78( C77 C78 ) \nC77_=_C80( C77 C80 ) C77_=_C81( C77 C81 ) C77_=_C82( C77 C82 ) C77_=_C83( C77 C83 ) C77_=_C84( C77 C84 ) C77_=_C85( C77 C85 ) \nC77_=_C86( C77 C86 ) C77_=_C87( C77 C87 ) C77_=_C88( C77 C88 ) C77_=_C89( C77 C89 ) C77_=_C90( C77 C90 ) C77_=_C91( C77 C91 ) \nC77_=_C99( C77 C99 ) C77_=_C121( C77 C121 ) C77_=_C237( C77 C237 ) C77_=_C272( C77 C272 ) C77_=_C284( C77 C284 ) C77_=_C303( C77 C303 ) \nC77_=_C304( C77 C304 ) C77_=_C305( C77 C305 ) C77_=_C306( C77 C306 ) C77_=_C307( C77 C307 ) C77_=_C308( C77 C308 ) C77_=_C309( C77 C309 ) \nC77_=_C310( C77 C310 ) C77_=_C311( C77 C311 ) C77_=_C312( C77 C312 ) C77_=_C313( C77 C313 ) C77_=_C314( C77 C314 ) C77_=_C315( C77 C315 ) \nC77_=_C316( C77 C316 ) C77_=_C317( C77 C317 ) C78_=_C80( C78 C80 ) C78_=_C81( C78 C81 ) C78_=_C82( C78 C82 ) C78_=_C83( C78 C83 ) \nC78_=_C84( C78 C84 ) C78_=_C85( C78 C85 ) C78_=_C86( C78 C86 ) C78_=_C87( C78 C87 ) C78_=_C88( C78 C88 ) C78_=_C89( C78 C89 ) \nC78_=_C90( C78 C90 ) C78_=_C91( C78 C91 ) C78_=_C100( C78 C100 ) C78_=_C122( C78 C122 ) C78_=_C143( C78 C143 ) C78_=_C166( C78 C166 ) \nC78_=_C184( C78 C184 ) C78_=_C219( C78 C219 ) C78_=_C253( C78 C253 ) C78_=_C273( C78 C273 ) C78_=_C318( C78 C318 ) C78_=_C319( C78 C319 ) \nC78_=_C320( C78 C320 ) C78_=_C321( C78 C321 ) C78_=_C322( C78 C322 ) C78_=_C323( C78 C323 ) C78_=_C324( C78 C324 ) C78_=_C325( C78 C325 ) \nC78_=_C326( C78 C326 ) C78_=_C327( C78 C327 ) C80_=_C81( C80 C81 ) C80_=_C82( C80 C82 ) C80_=_C83( C80 C83 ) C80_=_C84( C80 C84 ) \nC80_=_C85( C80 C85 ) C80_=_C86( C80 C86 ) C80_=_C87( C80 C87 ) C80_=_C88( C80 C88 ) C80_=_C89( C80 C89 ) C80_=_C90( C80 C90 ) \nC80_=_C91( C80 C91 ) C80_=_C277( C80 C277 ) C80_=_C347( C80 C347 ) C81_=_C82( C81 C82 ) C81_=_C83( C81 C83 ) C81_=_C84( C81 C84 ) \nC81_=_C85( C81 C85 ) C81_=_C86( C81 C86 ) C81_=_C87( C81 C87 ) C81_=_C88( C81 C88 ) C81_=_C89( C81 C89 ) C81_=_C90( C81 C90 ) \nC81_=_C91( C81 C91 ) C81_=_C208( C81 C208 ) C81_=_C320( C81 C320 ) C82_=_C83( C82 C83 ) C82_=_C84( C82 C84 ) C82_=_C85( C82 C85 ) \nC82_=_C86( C82 C86 ) C82_=_C87( C82 C87 ) C82_=_C88( C82 C88 ) C82_=_C89( C82 C89 ) C82_=_C90( C82 C90 ) C82_=_C91( C82 C91 ) \nC82_=_C308( C82 C308 ) C82_=_C348( C82 C348 ) C83_=_C84( C83 C84 ) C83_=_C85( C83 C85 ) C83_=_C86( C83 C86 ) C83_=_C87( C83 C87 ) \nC83_=_C88( C83 C88 ) C83_=_C89( C83 C89 ) C83_=_C90( C83 C90 ) C83_=_C91( C83 C91 ) C83_=_C212( C83 C212 ) C83_=_C322( C83 C322 ) \nC84_=_C85( C84 C85 ) C84_=_C86( C84 C86 ) C84_=_C87( C84 C87 ) C84_=_C88( C84 C88 ) C84_=_C89( C84 C89 ) C84_=_C90( C84 C90 ) \nC84_=_C91( C84 C91 ) C84_=_C312( C84 C312 ) C84_=_C350( C84 C350 ) C85_=_C86( C85 C86 ) C85_=_C87( C85 C87 ) C85_=_C88( C85 C88 ) \nC85_=_C89( C85 C89 ) C85_=_C90( C85 C90 ) C85_=_C91( C85 C91 ) C85_=_C313( C85 C313 ) C85_=_C351( C85 C351 ) C86_=_C87( C86 C87 ) \nC86_=_C88( C86 C88 ) C86_=_C89( C86 C89 ) C86_=_C90( C86 C90 ) C86_=_C91( C86 C91 ) C86_=_C281( C86 C281 ) C86_=_C352( C86 C352 ) \nC87_=_C88( C87 C88 ) C87_=_C89( C87 C89 ) C87_=_C90( C87 C90 ) C87_=_C91( C87 C91 ) C87_=_C314( C87 C314 ) C87_=_C353( C87 C353 ) \nC88_=_C89( C88 C89 ) C88_=_C90( C88 C90 ) C88_=_C91( C88 C91 ) C88_=_C214( C88 C214 ) C88_=_C325( C88 C325 ) C89_=_C90( C89 C90 ) \nC89_=_C91( C89 C91 ) C89_=_C283( C89 C283 ) C89_=_C355( C89 C355 ) C90_=_C91( C90 C91 ) C90_=_C215( C90 C215 ) C90_=_C326( C90 C326 ) \nC91_=_C316( C91 C316 ) C91_=_C356( C91 C356 ) C94_=_C97( C94 C97 ) C94_=_C99( C94 C99 ) C94_=_C100( C94 C100 ) C94_=_C102( C94 C102 ) \nC94_=_C117( C94 C117 ) C94_=_C199( C94 C199 ) C94_=_C200( C94 C200 ) C94_=_C201( C94 C201 ) C94_=_C204( C94 C204 ) C94_=_C205( C94 C205 ) \nC94_=_C206( C94 C206 ) C94_=_C207( C94 C207 ) C94_=_C208( C94 C208 ) C94_=_C209( C94 C209 ) C94_=_C210( C94 C210 ) C94_=_C211( C94 C211 ) \nC94_=_C212( C94 C212 ) C94_=_C213( C94 C213 ) C94_=_C214( C94 C214 ) C94_=_C215( C94 C215 ) C94_=_C216( C94 C216 ) C97_=_C99( C97 C99 ) \nC97_=_C100( C97 C100 ) C97_=_C102( C97 C102 ) C97_=_C119( C97 C119 ) C97_=_C141( C97 C141 ) C97_=_C165( C97 C165 ) C97_=_C200( C97 C200 ) \nC97_=_C217( C97 C217 ) C97_=_C236( C97 C236 ) C97_=_C252( C97 C252 ) C97_=_C271( C97 C271 ) C97_=_C272( C97 C272 ) C97_=_C273( C97 C273 ) \nC97_=_C275( C97 C275 ) C97_=_C276( C97 C276 ) C97_=_C277( C97 C277 ) C97_=_C278( C97 C278 ) C97_=_C279( C97 C279 ) C97_=_C280( C97 C280 ) \nC97_=_C281( C97 C281 ) C97_=_C282( C97 C282 ) C97_=_C283( C97 C283 ) C99_=_C100( C99 C100 ) C99_=_C102( C99 C102 ) C99_=_C121( C99 C121 ) \nC99_=_C237( C99 C237 ) C99_=_C272( C99 C272 ) C99_=_C284( C99 C284 ) C99_=_C303( C99 C303 ) C99_=_C304( C99 C304 ) C99_=_C305( C99 C305 ) \nC99_=_C306( C99 C306 ) C99_=_C307( C99 C307 ) C99_=_C308(</w:t>
      </w:r>
    </w:p>
    <w:p>
      <w:pPr>
        <w:pStyle w:val="PreformattedText"/>
        <w:bidi w:val="0"/>
        <w:spacing w:before="0" w:after="0"/>
        <w:jc w:val="left"/>
        <w:rPr/>
      </w:pPr>
      <w:r>
        <w:rPr/>
        <w:t xml:space="preserve"> </w:t>
      </w:r>
      <w:r>
        <w:rPr/>
        <w:t>C99 C308 ) C99_=_C309( C99 C309 ) C99_=_C310( C99 C310 ) C99_=_C311( C99 C311 ) \nC99_=_C312( C99 C312 ) C99_=_C313( C99 C313 ) C99_=_C314( C99 C314 ) C99_=_C315( C99 C315 ) C99_=_C316( C99 C316 ) C99_=_C317( C99 C317 ) \nC100_=_C102( C100 C102 ) C100_=_C122( C100 C122 ) C100_=_C143( C100 C143 ) C100_=_C166( C100 C166 ) C100_=_C184( C100 C184 ) C100_=_C219( C100 C219 ) \nC100_=_C253( C100 C253 ) C100_=_C273( C100 C273 ) C100_=_C318( C100 C318 ) C100_=_C319( C100 C319 ) C100_=_C320( C100 C320 ) C100_=_C321( C100 C321 ) \nC100_=_C322( C100 C322 ) C100_=_C323( C100 C323 ) C100_=_C324( C100 C324 ) C100_=_C325( C100 C325 ) C100_=_C326( C100 C326 ) C100_=_C327( C100 C327 ) \nC102_=_C145( C102 C145 ) C102_=_C168( C102 C168 ) C102_=_C221( C102 C221 ) C102_=_C239( C102 C239 ) C102_=_C255( C102 C255 ) C102_=_C286( C102 C286 ) \nC102_=_C303( C102 C303 ) C102_=_C345( C102 C345 ) C102_=_C346( C102 C346 ) C102_=_C347( C102 C347 ) C102_=_C348( C102 C348 ) C102_=_C349( C102 C349 ) \nC102_=_C350( C102 C350 ) C102_=_C351( C102 C351 ) C102_=_C352( C102 C352 ) C102_=_C353( C102 C353 ) C102_=_C354( C102 C354 ) C102_=_C355( C102 C355 ) \nC102_=_C356( C102 C356 ) C117_=_C119( C117 C119 ) C117_=_C121( C117 C121 ) C117_=_C122( C117 C122 ) C117_=_C199( C117 C199 ) C117_=_C200( C117 C200 ) \nC117_=_C201( C117 C201 ) C117_=_C204( C117 C204 ) C117_=_C205( C117 C205 ) C117_=_C206( C117 C206 ) C117_=_C207( C117 C207 ) C117_=_C208( C117 C208 ) \nC117_=_C209( C117 C209 ) C117_=_C210( C117 C210 ) C117_=_C211( C117 C211 ) C117_=_C212( C117 C212 ) C117_=_C213( C117 C213 ) C117_=_C214( C117 C214 ) \nC117_=_C215( C117 C215 ) C117_=_C216( C117 C216 ) C119_=_C121( C119 C121 ) C119_=_C122( C119 C122 ) C119_=_C141( C119 C141 ) C119_=_C165( C119 C165 ) \nC119_=_C200( C119 C200 ) C119_=_C217( C119 C217 ) C119_=_C236( C119 C236 ) C119_=_C252( C119 C252 ) C119_=_C271( C119 C271 ) C119_=_C272( C119 C272 ) \nC119_=_C273( C119 C273 ) C119_=_C275( C119 C275 ) C119_=_C276( C119 C276 ) C119_=_C277( C119 C277 ) C119_=_C278( C119 C278 ) C119_=_C279( C119 C279 ) \nC119_=_C280( C119 C280 ) C119_=_C281( C119 C281 ) C119_=_C282( C119 C282 ) C119_=_C283( C119 C283 ) C121_=_C122( C121 C122 ) C121_=_C237( C121 C237 ) \nC121_=_C272( C121 C272 ) C121_=_C284( C121 C284 ) C121_=_C303( C121 C303 ) C121_=_C304( C121 C304 ) C121_=_C305( C121 C305 ) C121_=_C306( C121 C306 ) \nC121_=_C307( C121 C307 ) C121_=_C308( C121 C308 ) C121_=_C309( C121 C309 ) C121_=_C310( C121 C310 ) C121_=_C311( C121 C311 ) C121_=_C312( C121 C312 ) \nC121_=_C313( C121 C313 ) C121_=_C314( C121 C314 ) C121_=_C315( C121 C315 ) C121_=_C316( C121 C316 ) C121_=_C317( C121 C317 ) C122_=_C143( C122 C143 ) \nC122_=_C166( C122 C166 ) C122_=_C184( C122 C184 ) C122_=_C219( C122 C219 ) C122_=_C253( C122 C253 ) C122_=_C273( C122 C273 ) C122_=_C318( C122 C318 ) \nC122_=_C319( C122 C319 ) C122_=_C320( C122 C320 ) C122_=_C321( C122 C321 ) C122_=_C322( C122 C322 ) C122_=_C323( C122 C323 ) C122_=_C324( C122 C324 ) \nC122_=_C325( C122 C325 ) C122_=_C326( C122 C326 ) C122_=_C327( C122 C327 ) C141_=_C143( C141 C143 ) C141_=_C145( C141 C145 ) C141_=_C165( C141 C165 ) \nC141_=_C200( C141 C200 ) C141_=_C217( C141 C217 ) C141_=_C236( C141 C236 ) C141_=_C252( C141 C252 ) C141_=_C271( C141 C271 ) C141_=_C272( C141 C272 ) \nC141_=_C273( C141 C273 ) C141_=_C275( C141 C275 ) C141_=_C276( C141 C276 ) C141_=_C277( C141 C277 ) C141_=_C278( C141 C278 ) C141_=_C279( C141 C279 ) \nC141_=_C280( C141 C280 ) C141_=_C281( C141 C281 ) C141_=_C282( C141 C282 ) C141_=_C283( C141 C283 ) C143_=_C145( C143 C145 ) C143_=_C166( C143 C166 ) \nC143_=_C184( C143 C184 ) C143_=_C219( C143 C219 ) C143_=_C253( C143 C253 ) C143_=_C273( C143 C273 ) C143_=_C318( C143 C318 ) C143_=_C319( C143 C319 ) \nC143_=_C320( C143 C320 ) C143_=_C321( C143 C321 ) C143_=_C322( C143 C322 ) C143_=_C323( C143 C323 ) C143_=_C324( C143 C324 ) C143_=_C325( C143 C325 ) \nC143_=_C326( C143 C326 ) C143_=_C327( C143 C327 ) C145_=_C168( C145 C168 ) C145_=_C221( C145 C221 ) C145_=_C239( C145 C239 ) C145_=_C255( C145 C255 ) \nC145_=_C286( C145 C286 ) C145_=_C303( C145 C303 ) C145_=_C345( C145 C345 ) C145_=_C346( C145 C346 ) C145_=_C347( C145 C347 ) C145_=_C348( C145 C348 ) \nC145_=_C349( C145 C349 ) C145_=_C350( C145 C350 ) C145_=_C351( C145 C351 ) C145_=_C352( C145 C352 ) C145_=_C353( C145 C353 ) C145_=_C354( C145 C354 ) \nC145_=_C355( C145 C355 ) C145_=_C356( C145 C356 ) C165_=_C166( C165 C166 ) C165_=_C168( C165 C168 ) C165_=_C200( C165 C200 ) C165_=_C217( C165 C217 ) \nC165_=_C236( C165 C236 ) C165_=_C252( C165 C252 ) C165_=_C271( C165 C271 ) C165_=_C272( C165 C272 ) C165_=_C273( C165 C273 ) C165_=_C275( C165 C275 ) \nC165_=_C276( C165 C276 ) C165_=_C277( C165 C277 ) C165_=_C278( C165 C278 ) C165_=_C279( C165 C279 ) C165_=_C280( C165 C280 ) C165_=_C281( C165 C281 ) \nC165_=_C282( C165 C282 ) C165_=_C283( C165 C283 ) C166_=_C168( C166 C168 ) C166_=_C184( C166 C184 ) C166_=_C219( C166 C219 ) C166_=_C253( C166 C253 ) \nC166_=_C273( C166 C273 ) C166_=_C318( C166 C318 ) C166_=_C319( C166 C319 ) C166_=_C320( C166 C320 ) C166_=_C321( C166 C321 ) C166_=_C322( C166 C322 ) \nC166_=_C323( C166 C323 ) C166_=_C324( C166 C324 ) C166_=_C325( C166 C325 ) C166_=_C326( C166 C326 ) C166_=_C327( C166 C327 ) C168_=_C221( C168 C221 ) \nC168_=_C239( C168 C239 ) C168_=_C255( C168 C255 ) C168_=_C286( C168 C286 ) C168_=_C303( C168 C303 ) C168_=_C345( C168 C345 ) C168_=_C346( C168 C346 ) \nC168_=_C347( C168 C347 ) C168_=_C348( C168 C348 ) C168_=_C349( C168 C349 ) C168_=_C350( C168 C350 ) C168_=_C351( C168 C351 ) C168_=_C352( C168 C352 ) \nC168_=_C353( C168 C353 ) C168_=_C354( C168 C354 ) C168_=_C355( C168 C355 ) C168_=_C356( C168 C356 ) C184_=_C219( C184 C219 ) C184_=_C253( C184 C253 ) \nC184_=_C273( C184 C273 ) C184_=_C318( C184 C318 ) C184_=_C319( C184 C319 ) C184_=_C320( C184 C320 ) C184_=_C321( C184 C321 ) C184_=_C322( C184 C322 ) \nC184_=_C323( C184 C323 ) C184_=_C324( C184 C324 ) C184_=_C325( C184 C325 ) C184_=_C326( C184 C326 ) C184_=_C327( C184 C327 ) C199_=_C200( C199 C200 ) \nC199_=_C201( C199 C201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 C199_=_C217( C199 C217 ) C199_=_C219( C199 C219 ) C199_=_C221( C199 C221 ) C200_=_C201( C200 C201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36( C200 C236 ) C200_=_C252( C200 C252 ) C200_=_C271( C200 C271 ) C200_=_C272( C200 C272 ) \nC200_=_C273( C200 C273 ) C200_=_C275( C200 C275 ) C200_=_C276( C200 C276 ) C200_=_C277( C200 C277 ) C200_=_C278( C200 C278 ) C200_=_C279( C200 C279 ) \nC200_=_C280( C200 C280 ) C200_=_C281( C200 C281 ) C200_=_C282( C200 C282 ) C200_=_C283( C200 C28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71( C201 C271 ) \nC201_=_C284( C201 C284 ) C201_=_C286( C201 C286 ) C204_=_C205( C204 C205 ) C204_=_C206( C204 C206 ) C204_=_C207( C204 C207 ) C204_=_C208( C204 C208 ) \nC204_=_C209( C204 C209 ) C204_=_C210( C204 C210 ) C204_=_C211( C204 C211 ) C204_=_C212( C204 C212 ) C204_=_C213( C204 C213 ) C204_=_C214( C204 C214 ) \nC204_=_C215( C204 C215 ) C204_=_C216( C204 C216 ) C204_=_C304( C204 C304 ) C205_=_C206( C205 C206 ) C205_=_C207( C205 C207 ) C205_=_C208( C205 C208 ) \nC205_=_C209( C205 C209 ) C205_=_C210( C205 C210 ) C205_=_C211( C205 C211 ) C205_=_C212( C205 C212 ) C205_=_C213( C205 C213 ) C205_=_C214( C205 C214 ) \nC205_=_C215( C205 C215 ) C205_=_C216( C205 C216 ) C205_=_C305( C205 C305 ) C206_=_C207( C206 C207 ) C206_=_C208( C206 C208 ) C206_=_C209( C206 C209 ) \nC206_=_C210( C206 C210 ) C206_=_C211( C206 C211 ) C206_=_C212( C206 C212 ) C206_=_C213( C206 C213 ) C206_=_C214( C206 C214 ) C206_=_C215( C206 C215 ) \nC206_=_C216( C206 C216 ) C206_=_C306( C206 C306 ) C207_=_C208( C207 C208 ) C207_=_C209( C207 C209 ) C207_=_C210( C207 C210 ) C207_=_C211( C207 C211 ) \nC207_=_C212( C207 C212 ) C207_=_C213( C207 C213 ) C207_=_C214( C207 C214 ) C207_=_C215( C207 C215 ) C207_=_C216( C207 C216 ) C207_=_C278( C207 C278 ) \nC207_=_C307( C207 C307 ) C207_=_C319( C207 C319 ) C208_=_C209( C208 C209 ) C208_=_C210( C208 C210 ) C208_=_C211( C208 C211 ) C208_=_C212( C208 C212 ) \nC208_=_C213( C208 C213 ) C208_=_C214( C208 C214 ) C208_=_C215( C208 C215 ) C208_=_C216( C208 C216 ) C208_=_C320( C208 C320 ) C209_=_C210( C209 C210 ) \nC209_=_C211( C209 C211 ) C209_=_C212( C209 C212 ) C209_=_C213( C209 C213 ) C209_=_C214( C209 C214 ) C209_=_C215( C209 C215 ) C209_=_C216( C209 C216 ) \nC209_=_C309( C209 C309 ) C210_=_C211( C210 C211 ) C210_=_C212( C210 C212 ) C210_=_C213( C210 C213 ) C210_=_C214( C210 C214 ) C210_=_C215( C210 C215 ) \nC210_=_C216( C210 C216 ) C210_=_C280( C210 C280 ) C210_=_C310( C210 C310 ) C210_=_C321( C210 C321 ) C211_=_C212( C211 C212 ) C211_=_C213( C211 C213 ) \nC211_=_C214( C211 C214 ) C211_=_C215( C211 C215 ) C211_=_C216( C211 C216 ) C211_=_C311( C211 C311 ) C212_=_C213( C212 C213 ) C212_=_C214( C212 C214 ) \nC212_=_C215( C212 C215 ) C212_=_C216( C212 C216 ) C212_=_C322( C212 C322 ) C213_=_C214( C213 C214 ) C213_=_C215( C213 C215 ) C213_=_C216( C213 C216 ) \nC213_=_C315( C213 C315 ) C214_=_C215( C214 C215 ) C214_=_C216( C214 C216 ) C214_=_C325( C214 C325 ) C215_=_C216(</w:t>
      </w:r>
    </w:p>
    <w:p>
      <w:pPr>
        <w:pStyle w:val="PreformattedText"/>
        <w:bidi w:val="0"/>
        <w:spacing w:before="0" w:after="0"/>
        <w:jc w:val="left"/>
        <w:rPr/>
      </w:pPr>
      <w:r>
        <w:rPr/>
        <w:t xml:space="preserve"> </w:t>
      </w:r>
      <w:r>
        <w:rPr/>
        <w:t>C215 C216 ) C215_=_C326( C215 C326 ) \nC216_=_C317( C216 C317 ) C217_=_C219( C217 C219 ) C217_=_C221( C217 C221 ) C217_=_C236( C217 C236 ) C217_=_C252( C217 C252 ) C217_=_C271( C217 C271 ) \nC217_=_C272( C217 C272 ) C217_=_C273( C217 C273 ) C217_=_C275( C217 C275 ) C217_=_C276( C217 C276 ) C217_=_C277( C217 C277 ) C217_=_C278( C217 C278 ) \nC217_=_C279( C217 C279 ) C217_=_C280( C217 C280 ) C217_=_C281( C217 C281 ) C217_=_C282( C217 C282 ) C217_=_C283( C217 C283 ) C219_=_C221( C219 C221 ) \nC219_=_C253( C219 C253 ) C219_=_C273( C219 C273 ) C219_=_C318( C219 C318 ) C219_=_C319( C219 C319 ) C219_=_C320( C219 C320 ) C219_=_C321( C219 C321 ) \nC219_=_C322( C219 C322 ) C219_=_C323( C219 C323 ) C219_=_C324( C219 C324 ) C219_=_C325( C219 C325 ) C219_=_C326( C219 C326 ) C219_=_C327( C219 C327 ) \nC221_=_C239( C221 C239 ) C221_=_C255( C221 C255 ) C221_=_C286( C221 C286 ) C221_=_C303( C221 C303 ) C221_=_C345( C221 C345 ) C221_=_C346( C221 C346 ) \nC221_=_C347( C221 C347 ) C221_=_C348( C221 C348 ) C221_=_C349( C221 C349 ) C221_=_C350( C221 C350 ) C221_=_C351( C221 C351 ) C221_=_C352( C221 C352 ) \nC221_=_C353( C221 C353 ) C221_=_C354( C221 C354 ) C221_=_C355( C221 C355 ) C221_=_C356( C221 C356 ) C236_=_C237( C236 C237 ) C236_=_C239( C236 C239 ) \nC236_=_C252( C236 C252 ) C236_=_C271( C236 C271 ) C236_=_C272( C236 C272 ) C236_=_C273( C236 C273 ) C236_=_C275( C236 C275 ) C236_=_C276( C236 C276 ) \nC236_=_C277( C236 C277 ) C236_=_C278( C236 C278 ) C236_=_C279( C236 C279 ) C236_=_C280( C236 C280 ) C236_=_C281( C236 C281 ) C236_=_C282( C236 C282 ) \nC236_=_C283( C236 C283 ) C237_=_C239( C237 C239 ) C237_=_C272( C237 C272 ) C237_=_C284( C237 C284 ) C237_=_C303( C237 C303 ) C237_=_C304( C237 C304 ) \nC237_=_C305( C237 C305 ) C237_=_C306( C237 C306 ) C237_=_C307( C237 C307 ) C237_=_C308( C237 C308 ) C237_=_C309( C237 C309 ) C237_=_C310( C237 C310 ) \nC237_=_C311( C237 C311 ) C237_=_C312( C237 C312 ) C237_=_C313( C237 C313 ) C237_=_C314( C237 C314 ) C237_=_C315( C237 C315 ) C237_=_C316( C237 C316 ) \nC237_=_C317( C237 C317 ) C239_=_C255( C239 C255 ) C239_=_C286( C239 C286 ) C239_=_C303( C239 C303 ) C239_=_C345( C239 C345 ) C239_=_C346( C239 C346 ) \nC239_=_C347( C239 C347 ) C239_=_C348( C239 C348 ) C239_=_C349( C239 C349 ) C239_=_C350( C239 C350 ) C239_=_C351( C239 C351 ) C239_=_C352( C239 C352 ) \nC239_=_C353( C239 C353 ) C239_=_C354( C239 C354 ) C239_=_C355( C239 C355 ) C239_=_C356( C239 C356 ) C252_=_C253( C252 C253 ) C252_=_C255( C252 C255 ) \nC252_=_C271( C252 C271 ) C252_=_C272( C252 C272 ) C252_=_C273( C252 C273 ) C252_=_C275( C252 C275 ) C252_=_C276( C252 C276 ) C252_=_C277( C252 C277 ) \nC252_=_C278( C252 C278 ) C252_=_C279( C252 C279 ) C252_=_C280( C252 C280 ) C252_=_C281( C252 C281 ) C252_=_C282( C252 C282 ) C252_=_C283( C252 C283 ) \nC253_=_C255( C253 C255 ) C253_=_C273( C253 C273 ) C253_=_C318( C253 C318 ) C253_=_C319( C253 C319 ) C253_=_C320( C253 C320 ) C253_=_C321( C253 C321 ) \nC253_=_C322( C253 C322 ) C253_=_C323( C253 C323 ) C253_=_C324( C253 C324 ) C253_=_C325( C253 C325 ) C253_=_C326( C253 C326 ) C253_=_C327( C253 C327 ) \nC255_=_C286( C255 C286 ) C255_=_C303( C255 C303 ) C255_=_C345( C255 C345 ) C255_=_C346( C255 C346 ) C255_=_C347( C255 C347 ) C255_=_C348( C255 C348 ) \nC255_=_C349( C255 C349 ) C255_=_C350( C255 C350 ) C255_=_C351( C255 C351 ) C255_=_C352( C255 C352 ) C255_=_C353( C255 C353 ) C255_=_C354( C255 C354 ) \nC255_=_C355( C255 C355 ) C255_=_C356( C255 C356 ) C271_=_C272( C271 C272 ) C271_=_C273( C271 C273 ) C271_=_C275( C271 C275 ) C271_=_C276( C271 C276 ) \nC271_=_C277( C271 C277 ) C271_=_C278( C271 C278 ) C271_=_C279( C271 C279 ) C271_=_C280( C271 C280 ) C271_=_C281( C271 C281 ) C271_=_C282( C271 C282 ) \nC271_=_C283( C271 C283 ) C271_=_C284( C271 C284 ) C271_=_C286( C271 C286 ) C272_=_C273( C272 C273 ) C272_=_C275( C272 C275 ) C272_=_C276( C272 C276 ) \nC272_=_C277( C272 C277 ) C272_=_C278( C272 C278 ) C272_=_C279( C272 C279 ) C272_=_C280( C272 C280 ) C272_=_C281( C272 C281 ) C272_=_C282( C272 C282 ) \nC272_=_C283( C272 C283 ) C272_=_C284( C272 C284 ) C272_=_C303( C272 C303 ) C272_=_C304( C272 C304 ) C272_=_C305( C272 C305 ) C272_=_C306( C272 C306 ) \nC272_=_C307( C272 C307 ) C272_=_C308( C272 C308 ) C272_=_C309( C272 C309 ) C272_=_C310( C272 C310 ) C272_=_C311( C272 C311 ) C272_=_C312( C272 C312 ) \nC272_=_C313( C272 C313 ) C272_=_C314( C272 C314 ) C272_=_C315( C272 C315 ) C272_=_C316( C272 C316 ) C272_=_C317( C272 C317 ) C273_=_C275( C273 C275 ) \nC273_=_C276( C273 C276 ) C273_=_C277( C273 C277 ) C273_=_C278( C273 C278 ) C273_=_C279( C273 C279 ) C273_=_C280( C273 C280 ) C273_=_C281( C273 C281 ) \nC273_=_C282( C273 C282 ) C273_=_C283( C273 C283 ) C273_=_C318( C273 C318 ) C273_=_C319( C273 C319 ) C273_=_C320( C273 C320 ) C273_=_C321( C273 C321 ) \nC273_=_C322( C273 C322 ) C273_=_C323( C273 C323 ) C273_=_C324( C273 C324 ) C273_=_C325( C273 C325 ) C273_=_C326( C273 C326 ) C273_=_C327( C273 C327 ) \nC275_=_C276( C275 C276 ) C275_=_C277( C275 C277 ) C275_=_C278( C275 C278 ) C275_=_C279( C275 C279 ) C275_=_C280( C275 C280 ) C275_=_C281( C275 C281 ) \nC275_=_C282( C275 C282 ) C275_=_C283( C275 C283 ) C275_=_C345( C275 C345 ) C276_=_C277( C276 C277 ) C276_=_C278( C276 C278 ) C276_=_C279( C276 C279 ) \nC276_=_C280( C276 C280 ) C276_=_C281( C276 C281 ) C276_=_C282( C276 C282 ) C276_=_C283( C276 C283 ) C276_=_C346( C276 C346 ) C277_=_C278( C277 C278 ) \nC277_=_C279( C277 C279 ) C277_=_C280( C277 C280 ) C277_=_C281( C277 C281 ) C277_=_C282( C277 C282 ) C277_=_C283( C277 C283 ) C277_=_C347( C277 C347 ) \nC278_=_C279( C278 C279 ) C278_=_C280( C278 C280 ) C278_=_C281( C278 C281 ) C278_=_C282( C278 C282 ) C278_=_C283( C278 C283 ) C278_=_C307( C278 C307 ) \nC278_=_C319( C278 C319 ) C279_=_C280( C279 C280 ) C279_=_C281( C279 C281 ) C279_=_C282( C279 C282 ) C279_=_C283( C279 C283 ) C279_=_C349( C279 C349 ) \nC280_=_C281( C280 C281 ) C280_=_C282( C280 C282 ) C280_=_C283( C280 C283 ) C280_=_C310( C280 C310 ) C280_=_C321( C280 C321 ) C281_=_C282( C281 C282 ) \nC281_=_C283( C281 C283 ) C281_=_C352( C281 C352 ) C282_=_C283( C282 C283 ) C282_=_C354( C282 C354 ) C283_=_C355( C283 C355 ) C284_=_C286( C284 C286 ) \nC284_=_C303( C284 C303 ) C284_=_C304( C284 C304 ) C284_=_C305( C284 C305 ) C284_=_C306( C284 C306 ) C284_=_C307( C284 C307 ) C284_=_C308( C284 C308 ) \nC284_=_C309( C284 C309 ) C284_=_C310( C284 C310 ) C284_=_C311( C284 C311 ) C284_=_C312( C284 C312 ) C284_=_C313( C284 C313 ) C284_=_C314( C284 C314 ) \nC284_=_C315( C284 C315 ) C284_=_C316( C284 C316 ) C284_=_C317( C284 C317 ) C286_=_C303( C286 C303 ) C286_=_C345( C286 C345 ) C286_=_C346( C286 C346 ) \nC286_=_C347( C286 C347 ) C286_=_C348( C286 C348 ) C286_=_C349( C286 C349 ) C286_=_C350( C286 C350 ) C286_=_C351( C286 C351 ) C286_=_C352( C286 C352 ) \nC286_=_C353( C286 C353 ) C286_=_C354( C286 C354 ) C286_=_C355( C286 C355 ) C286_=_C356( C286 C356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45( C303 C345 ) C303_=_C346( C303 C346 ) C303_=_C347( C303 C347 ) C303_=_C348( C303 C348 ) C303_=_C349( C303 C349 ) C303_=_C350( C303 C350 ) \nC303_=_C351( C303 C351 ) C303_=_C352( C303 C352 ) C303_=_C353( C303 C353 ) C303_=_C354( C303 C354 ) C303_=_C355( C303 C355 ) C303_=_C356( C303 C356 ) \nC304_=_C305( C304 C305 ) C304_=_C306( C304 C306 ) C304_=_C307( C304 C307 ) C304_=_C308( C304 C308 ) C304_=_C309( C304 C309 ) C304_=_C310( C304 C310 ) \nC304_=_C311( C304 C311 ) C304_=_C312( C304 C312 ) C304_=_C313( C304 C313 ) C304_=_C314( C304 C314 ) C304_=_C315( C304 C315 ) C304_=_C316( C304 C316 ) \nC304_=_C317( C304 C317 ) C305_=_C306( C305 C306 ) C305_=_C307( C305 C307 ) C305_=_C308( C305 C308 ) C305_=_C309( C305 C309 ) C305_=_C310( C305 C310 ) \nC305_=_C311( C305 C311 ) C305_=_C312( C305 C312 ) C305_=_C313( C305 C313 ) C305_=_C314( C305 C314 ) C305_=_C315( C305 C315 ) C305_=_C316( C305 C316 ) \nC305_=_C317( C305 C317 ) C306_=_C307( C306 C307 ) C306_=_C308( C306 C308 ) C306_=_C309( C306 C309 ) C306_=_C310( C306 C310 ) C306_=_C311( C306 C311 ) \nC306_=_C312( C306 C312 ) C306_=_C313( C306 C313 ) C306_=_C314( C306 C314 ) C306_=_C315( C306 C315 ) C306_=_C316( C306 C316 ) C306_=_C317( C306 C317 ) \nC307_=_C308( C307 C308 ) C307_=_C309( C307 C309 ) C307_=_C310( C307 C310 ) C307_=_C311( C307 C311 ) C307_=_C312( C307 C312 ) C307_=_C313( C307 C313 ) \nC307_=_C314( C307 C314 ) C307_=_C315( C307 C315 ) C307_=_C316( C307 C316 ) C307_=_C317( C307 C317 ) C307_=_C319( C307 C319 ) C308_=_C309( C308 C309 ) \nC308_=_C310( C308 C310 ) C308_=_C311( C308 C311 ) C308_=_C312( C308 C312 ) C308_=_C313( C308 C313 ) C308_=_C314( C308 C314 ) C308_=_C315( C308 C315 ) \nC308_=_C316( C308 C316 ) C308_=_C317( C308 C317 ) C308_=_C348( C308 C348 ) C309_=_C310( C309 C310 ) C309_=_C311( C309 C311 ) C309_=_C312( C309 C312 ) \nC309_=_C313( C309 C313 ) C309_=_C314( C309 C314 ) C309_=_C315( C309 C315 ) C309_=_C316( C309 C316 ) C309_=_C317( C309 C317 ) C310_=_C311( C310 C311 ) \nC310_=_C312( C310 C312 ) C310_=_C313( C310 C313 ) C310_=_C314( C310 C314 ) C310_=_C315( C310 C315 ) C310_=_C316( C310 C316 ) C310_=_C317( C310 C317 ) \nC310_=_C321( C310 C321 ) C311_=_C312( C311 C312 ) C311_=_C313( C311 C313 ) C311_=_C314( C311 C314 ) C311_=_C315( C311 C315 ) C311_=_C316( C311 C316 ) \nC311_=_C317( C311 C317 ) C312_=_C313( C312 C313 ) C312_=_C314( C312 C314 ) C312_=_C315( C312 C315 ) C312_=_C316( C312 C316 ) C312_=_C317( C312 C317 ) \nC312_=_C350( C312 C350 ) C313_=_C314( C313 C314 ) C313_=_C315( C313 C315 ) C313_=_C316( C313 C316 ) C313_=_C317( C313 C317 ) C313_=_C351( C313 C351 ) \nC314_=_C315( C314 C315 ) C314_=_C316( C314 C316 ) C314_=_C317( C314 C317 ) C314_=_C353( C314 C353 ) C315_=_C316( C315 C316 ) C315_=_C317(</w:t>
      </w:r>
    </w:p>
    <w:p>
      <w:pPr>
        <w:pStyle w:val="PreformattedText"/>
        <w:bidi w:val="0"/>
        <w:spacing w:before="0" w:after="0"/>
        <w:jc w:val="left"/>
        <w:rPr/>
      </w:pPr>
      <w:r>
        <w:rPr/>
        <w:t xml:space="preserve"> </w:t>
      </w:r>
      <w:r>
        <w:rPr/>
        <w:t>C315 C317 ) \nC316_=_C317( C316 C317 ) C316_=_C356( C316 C356 ) C318_=_C319( C318 C319 ) C318_=_C320( C318 C320 ) C318_=_C321( C318 C321 ) C318_=_C322( C318 C322 ) \nC318_=_C323( C318 C323 ) C318_=_C324( C318 C324 ) C318_=_C325( C318 C325 ) C318_=_C326( C318 C326 ) C318_=_C327( C318 C327 ) C319_=_C320( C319 C320 ) \nC319_=_C321( C319 C321 ) C319_=_C322( C319 C322 ) C319_=_C323( C319 C323 ) C319_=_C324( C319 C324 ) C319_=_C325( C319 C325 ) C319_=_C326( C319 C326 ) \nC319_=_C327( C319 C327 ) C320_=_C321( C320 C321 ) C320_=_C322( C320 C322 ) C320_=_C323( C320 C323 ) C320_=_C324( C320 C324 ) C320_=_C325( C320 C325 ) \nC320_=_C326( C320 C326 ) C320_=_C327( C320 C327 ) C321_=_C322( C321 C322 ) C321_=_C323( C321 C323 ) C321_=_C324( C321 C324 ) C321_=_C325( C321 C325 ) \nC321_=_C326( C321 C326 ) C321_=_C327( C321 C327 ) C322_=_C323( C322 C323 ) C322_=_C324( C322 C324 ) C322_=_C325( C322 C325 ) C322_=_C326( C322 C326 ) \nC322_=_C327( C322 C327 ) C323_=_C324( C323 C324 ) C323_=_C325( C323 C325 ) C323_=_C326( C323 C326 ) C323_=_C327( C323 C327 ) C324_=_C325( C324 C325 ) \nC324_=_C326( C324 C326 ) C324_=_C327( C324 C327 ) C325_=_C326( C325 C326 ) C325_=_C327( C325 C327 ) C326_=_C327( C326 C327 ) C345_=_C346( C345 C346 ) \nC345_=_C347( C345 C347 ) C345_=_C348( C345 C348 ) C345_=_C349( C345 C349 ) C345_=_C350( C345 C350 ) C345_=_C351( C345 C351 ) C345_=_C352( C345 C352 ) \nC345_=_C353( C345 C353 ) C345_=_C354( C345 C354 ) C345_=_C355( C345 C355 ) C345_=_C356( C345 C356 ) C346_=_C347( C346 C347 ) C346_=_C348( C346 C348 ) \nC346_=_C349( C346 C349 ) C346_=_C350( C346 C350 ) C346_=_C351( C346 C351 ) C346_=_C352( C346 C352 ) C346_=_C353( C346 C353 ) C346_=_C354( C346 C354 ) \nC346_=_C355( C346 C355 ) C346_=_C356( C346 C356 ) C347_=_C348( C347 C348 ) C347_=_C349( C347 C349 ) C347_=_C350( C347 C350 ) C347_=_C351( C347 C351 ) \nC347_=_C352( C347 C352 ) C347_=_C353( C347 C353 ) C347_=_C354( C347 C354 ) C347_=_C355( C347 C355 ) C347_=_C356( C347 C356 ) C348_=_C349( C348 C349 ) \nC348_=_C350( C348 C350 ) C348_=_C351( C348 C351 ) C348_=_C352( C348 C352 ) C348_=_C353( C348 C353 ) C348_=_C354( C348 C354 ) C348_=_C355( C348 C355 ) \nC348_=_C356( C348 C356 ) C349_=_C350( C349 C350 ) C349_=_C351( C349 C351 ) C349_=_C352( C349 C352 ) C349_=_C353( C349 C353 ) C349_=_C354( C349 C354 ) \nC349_=_C355( C349 C355 ) C349_=_C356( C349 C356 ) C350_=_C351( C350 C351 ) C350_=_C352( C350 C352 ) C350_=_C353( C350 C353 ) C350_=_C354( C350 C354 ) \nC350_=_C355( C350 C355 ) C350_=_C356( C350 C356 ) C351_=_C352( C351 C352 ) C351_=_C353( C351 C353 ) C351_=_C354( C351 C354 ) C351_=_C355( C351 C355 ) \nC351_=_C356( C351 C356 ) C352_=_C353( C352 C353 ) C352_=_C354( C352 C354 ) C352_=_C355( C352 C355 ) C352_=_C356( C352 C356 ) C353_=_C354( C353 C354 ) \nC353_=_C355( C353 C355 ) C353_=_C356( C353 C356 ) C354_=_C355( C354 C355 ) C354_=_C356( C354 C356 ) C355_=_C356( C355 C356 ) "];152-&gt;247[label="142: C0 C1 C6 C10 C26 \nC27 C28 C29 C30 C32 C33 \nC35 C39 C40 C41 C42 C43 \nC44 C45 C46 C47 C48 C50 \nC51 C52 C54 C55 C56 C61 \nC62 C63 C64 C65 C66 C67 \nC68 C69 C70 C71 C73 C74 \nC75 C80 C81 C82 C83 C84 \nC85 C86 C87 C88 C89 C90 \nC91 C94 C97 C99 C100 C102 \nC117 C119 C121 C122 C141 C143 \nC145 C165 C166 C168 C184 C199 \nC201 C204 C205 C206 C207 C208 \nC209 C210 C211 C212 C213 C214 \nC215 C216 C217 C219 C221 C236 \nC237 C239 C252 C253 C255 C271 \nC275 C276 C277 C278 C279 C280 \nC281 C282 C283 C284 C286 C304 \nC305 C306 C307 C308 C309 C310 \nC311 C312 C313 C314 C315 C316 \nC317 C318 C319 C320 C321 C322 \nC323 C324 C325 C326 C327 C345 \nC346 C347 C348 C349 C350 C351 \nC352 C353 C354 C355 C356 \n1429: C0_=_C1 ,C0_=_C6 ,C0_=_C10 ,C0_=_C50 ,C0_=_C51 ,\nC0_=_C52 ,C0_=_C54 ,C0_=_C55 ,C0_=_C56 ,C0_=_C61 ,C0_=_C62 ,\nC0_=_C63 ,C0_=_C64 ,C0_=_C65 ,C0_=_C66 ,C0_=_C67 ,C0_=_C68 ,\nC0_=_C69 ,C1_=_C6 ,C1_=_C10 ,C1_=_C70 ,C1_=_C71 ,C1_=_C73 ,\nC1_=_C74 ,C1_=_C75 ,C1_=_C80 ,C1_=_C81 ,C1_=_C82 ,C1_=_C83 ,\nC1_=_C84 ,C1_=_C85 ,C1_=_C86 ,C1_=_C87 ,C1_=_C88 ,C1_=_C89 ,\nC1_=_C90 ,C1_=_C91 ,C6_=_C10 ,C6_=_C94 ,C6_=_C117 ,C6_=_C199 ,\nC6_=_C201 ,C6_=_C204 ,C6_=_C205 ,C6_=_C206 ,C6_=_C207 ,C6_=_C208 ,\nC6_=_C209 ,C6_=_C210 ,C6_=_C211 ,C6_=_C212 ,C6_=_C213 ,C6_=_C214 ,\nC6_=_C215 ,C6_=_C216 ,C10_=_C100 ,C10_=_C122 ,C10_=_C143 ,C10_=_C166 ,\nC10_=_C184 ,C10_=_C219 ,C10_=_C253 ,C10_=_C318 ,C10_=_C319 ,C10_=_C320 ,\nC10_=_C321 ,C10_=_C322 ,C10_=_C323 ,C10_=_C324 ,C10_=_C325 ,C10_=_C326 ,\nC10_=_C327 ,C26_=_C27 ,C26_=_C28 ,C26_=_C29 ,C26_=_C30 ,C26_=_C32 ,\nC26_=_C33 ,C26_=_C35 ,C26_=_C39 ,C26_=_C40 ,C26_=_C41 ,C26_=_C42 ,\nC26_=_C43 ,C26_=_C44 ,C26_=_C45 ,C26_=_C46 ,C26_=_C47 ,C26_=_C48 ,\nC26_=_C50 ,C26_=_C70 ,C26_=_C94 ,C26_=_C97 ,C26_=_C99 ,C26_=_C100 ,\nC26_=_C102 ,C27_=_C28 ,C27_=_C29 ,C27_=_C30 ,C27_=_C32 ,C27_=_C33 ,\nC27_=_C35 ,C27_=_C39 ,C27_=_C40 ,C27_=_C41 ,C27_=_C42 ,C27_=_C43 ,\nC27_=_C44 ,C27_=_C45 ,C27_=_C46 ,C27_=_C47 ,C27_=_C48 ,C27_=_C51 ,\nC27_=_C117 ,C27_=_C119 ,C27_=_C121 ,C27_=_C122 ,C28_=_C29 ,C28_=_C30 ,\nC28_=_C32 ,C28_=_C33 ,C28_=_C35 ,C28_=_C39 ,C28_=_C40 ,C28_=_C41 ,\nC28_=_C42 ,C28_=_C43 ,C28_=_C44 ,C28_=_C45 ,C28_=_C46 ,C28_=_C47 ,\nC28_=_C48 ,C28_=_C141 ,C28_=_C143 ,C28_=_C145 ,C29_=_C30 ,C29_=_C32 ,\nC29_=_C33 ,C29_=_C35 ,C29_=_C39 ,C29_=_C40 ,C29_=_C41 ,C29_=_C42 ,\nC29_=_C43 ,C29_=_C44 ,C29_=_C45 ,C29_=_C46 ,C29_=_C47 ,C29_=_C48 ,\nC29_=_C52 ,C29_=_C71 ,C29_=_C165 ,C29_=_C166 ,C29_=_C168 ,C30_=_C32 ,\nC30_=_C33 ,C30_=_C35 ,C30_=_C39 ,C30_=_C40 ,C30_=_C41 ,C30_=_C42 ,\nC30_=_C43 ,C30_=_C44 ,C30_=_C45 ,C30_=_C46 ,C30_=_C47 ,C30_=_C48 ,\nC30_=_C184 ,C32_=_C33 ,C32_=_C35 ,C32_=_C39 ,C32_=_C40 ,C32_=_C41 ,\nC32_=_C42 ,C32_=_C43 ,C32_=_C44 ,C32_=_C45 ,C32_=_C46 ,C32_=_C47 ,\nC32_=_C48 ,C32_=_C54 ,C32_=_C73 ,C32_=_C199 ,C32_=_C217 ,C32_=_C219 ,\nC32_=_C221 ,C33_=_C35 ,C33_=_C39 ,C33_=_C40 ,C33_=_C41 ,C33_=_C42 ,\nC33_=_C43 ,C33_=_C44 ,C33_=_C45 ,C33_=_C46 ,C33_=_C47 ,C33_=_C48 ,\nC33_=_C56 ,C33_=_C75 ,C33_=_C252 ,C33_=_C253 ,C33_=_C255 ,C35_=_C39 ,\nC35_=_C40 ,C35_=_C41 ,C35_=_C42 ,C35_=_C43 ,C35_=_C44 ,C35_=_C45 ,\nC35_=_C46 ,C35_=_C47 ,C35_=_C48 ,C35_=_C201 ,C35_=_C271 ,C35_=_C284 ,\nC35_=_C286 ,C39_=_C40 ,C39_=_C41 ,C39_=_C42 ,C39_=_C43 ,C39_=_C44 ,\nC39_=_C45 ,C39_=_C46 ,C39_=_C47 ,C39_=_C48 ,C39_=_C275 ,C39_=_C345 ,\nC40_=_C41 ,C40_=_C42 ,C40_=_C43 ,C40_=_C44 ,C40_=_C45 ,C40_=_C46 ,\nC40_=_C47 ,C40_=_C48 ,C40_=_C276 ,C40_=_C346 ,C41_=_C42 ,C41_=_C43 ,\nC41_=_C44 ,C41_=_C45 ,C41_=_C46 ,C41_=_C47 ,C41_=_C48 ,C41_=_C318 ,\nC42_=_C43 ,C42_=_C44 ,C42_=_C45 ,C42_=_C46 ,C42_=_C47 ,C42_=_C48 ,\nC42_=_C62 ,C42_=_C207 ,C42_=_C278 ,C42_=_C307 ,C42_=_C319 ,C43_=_C44 ,\nC43_=_C45 ,C43_=_C46 ,C43_=_C47 ,C43_=_C48 ,C43_=_C279 ,C43_=_C349 ,\nC44_=_C45 ,C44_=_C46 ,C44_=_C47 ,C44_=_C48 ,C44_=_C64 ,C44_=_C210 ,\nC44_=_C280 ,C44_=_C310 ,C44_=_C321 ,C45_=_C46 ,C45_=_C47 ,C45_=_C48 ,\nC45_=_C323 ,C46_=_C47 ,C46_=_C48 ,C46_=_C324 ,C47_=_C48 ,C47_=_C282 ,\nC47_=_C354 ,C48_=_C327 ,C50_=_C51 ,C50_=_C52 ,C50_=_C54 ,C50_=_C55 ,\nC50_=_C56 ,C50_=_C61 ,C50_=_C62 ,C50_=_C63 ,C50_=_C64 ,C50_=_C65 ,\nC50_=_C66 ,C50_=_C67 ,C50_=_C68 ,C50_=_C69 ,C50_=_C70 ,C50_=_C94 ,\nC50_=_C97 ,C50_=_C99 ,C50_=_C100 ,C50_=_C102 ,C51_=_C52 ,C51_=_C54 ,\nC51_=_C55 ,C51_=_C56 ,C51_=_C61 ,C51_=_C62 ,C51_=_C63 ,C51_=_C64 ,\nC51_=_C65 ,C51_=_C66 ,C51_=_C67 ,C51_=_C68 ,C51_=_C69 ,C51_=_C117 ,\nC51_=_C119 ,C51_=_C121 ,C51_=_C122 ,C52_=_C54 ,C52_=_C55 ,C52_=_C56 ,\nC52_=_C61 ,C52_=_C62 ,C52_=_C63 ,C52_=_C64 ,C52_=_C65 ,C52_=_C66 ,\nC52_=_C67 ,C52_=_C68 ,C52_=_C69 ,C52_=_C71 ,C52_=_C165 ,C52_=_C166 ,\nC52_=_C168 ,C54_=_C55 ,C54_=_C56 ,C54_=_C61 ,C54_=_C62 ,C54_=_C63 ,\nC54_=_C64 ,C54_=_C65 ,C54_=_C66 ,C54_=_C67 ,C54_=_C68 ,C54_=_C69 ,\nC54_=_C73 ,C54_=_C199 ,C54_=_C217 ,C54_=_C219 ,C54_=_C221 ,C55_=_C56 ,\nC55_=_C61 ,C55_=_C62 ,C55_=_C63 ,C55_=_C64 ,C55_=_C65 ,C55_=_C66 ,\nC55_=_C67 ,C55_=_C68 ,C55_=_C69 ,C55_=_C74 ,C55_=_C236 ,C55_=_C237 ,\nC55_=_C239 ,C56_=_C61 ,C56_=_C62 ,C56_=_C63 ,C56_=_C64 ,C56_=_C65 ,\nC56_=_C66 ,C56_=_C67 ,C56_=_C68 ,C56_=_C69 ,C56_=_C75 ,C56_=_C252 ,\nC56_=_C253 ,C56_=_C255 ,C61_=_C62 ,C61_=_C63 ,C61_=_C64 ,C61_=_C65 ,\nC61_=_C66 ,C61_=_C67 ,C61_=_C68 ,C61_=_C69 ,C61_=_C80 ,C61_=_C277 ,\nC61_=_C347 ,C62_=_C63 ,C62_=_C64 ,C62_=_C65 ,C62_=_C66 ,C62_=_C67 ,\nC62_=_C68 ,C62_=_C69 ,C62_=_C207 ,C62_=_C278 ,C62_=_C307 ,C62_=_C319 ,\nC63_=_C64 ,C63_=_C65 ,C63_=_C66 ,C63_=_C67 ,C63_=_C68 ,C63_=_C69 ,\nC63_=_C81 ,C63_=_C208 ,C63_=_C320 ,C64_=_C65 ,C64_=_C66 ,C64_=_C67 ,\nC64_=_C68 ,C64_=_C69 ,C64_=_C210 ,C64_=_C280 ,C64_=_C310 ,C64_=_C321 ,\nC65_=_C66 ,C65_=_C67 ,C65_=_C68 ,C65_=_C69 ,C65_=_C83 ,C65_=_C212 ,\nC65_=_C322 ,C66_=_C67 ,C66_=_C68 ,C66_=_C69 ,C66_=_C86 ,C66_=_C281 ,\nC66_=_C352 ,C67_=_C68 ,C67_=_C69 ,C67_=_C88 ,C67_=_C214 ,C67_=_C325 ,\nC68_=_C69 ,C68_=_C89 ,C68_=_C283 ,C68_=_C355 ,C69_=_C90 ,C69_=_C215 ,\nC69_=_C326 ,C70_=_C71 ,C70_=_C73 ,C70_=_C74 ,C70_=_C75 ,C70_=_C80 ,\nC70_=_C81 ,C70_=_C82 ,C70_=_C83 ,C70_=_C84 ,C70_=_C85 ,C70_=_C86 ,\nC70_=_C87 ,C70_=_C88 ,C70_=_C89 ,C70_=_C90 ,C70_=_C91 ,C70_=_C94 ,\nC70_=_C97 ,C70_=_C99 ,C70_=_C100 ,C70_=_C102 ,C71_=_C73 ,C71_=_C74 ,\nC71_=_C75 ,C71_=_C80 ,C71_=_C81 ,C71_=_C82 ,C71_=_C83 ,C71_=_C84 ,\nC71_=_C85 ,C71_=_C86 ,C71_=_C87 ,C71_=_C88 ,C71_=_C89 ,C71_=_C90 ,\nC71_=_C91 ,C71_=_C165 ,C71_=_C166 ,C71_=_C168 ,C73_=_C74 ,C73_=_C75 ,\nC73_=_C80 ,C73_=_C81 ,C73_=_C82 ,C73_=_C83 ,C73_=_C84 ,C73_=_C85 ,\nC73_=_C86 ,C73_=_C87 ,C73_=_C88 ,C73_=_C89 ,C73_=_C90 ,C73_=_C91 ,\nC73_=_C199 ,C73_=_C217 ,C73_=_C219 ,C73_=_C221 ,C74_=_C75 ,C74_=_C80 ,\nC74_=_C81 ,C74_=_C82 ,C74_=_C83 ,C74_=_C84 ,C74_=_C85 ,C74_=_C86 ,\nC74_=_C87 ,C74_=_C88 ,C74_=_C89 ,C74_=_C90 ,C74_=_C91 ,C74_=_C236 ,\nC74_=_C237 ,C74_=_C239 ,C75_=_C80 ,C75_=_C81 ,C75_=_C82 ,C75_=_C83 ,\nC75_=_C84 ,C75_=_C85 ,C75_=_C86 ,C75_=_C87 ,C75_=_C88 ,C75_=_C89 ,\nC75_=_C90 ,C75_=_C91 ,C75_=_C252 ,C75_=_C253 ,C75_=_C255 ,C80_=_C81 ,\nC80_=_C82 ,C80_=_C83 ,C80_=_C84 ,C80_=_C85 ,C80_=_C86 ,C80_=_C87 ,\nC80_=_C88 ,C80_=_C89 ,C80_=_C90 ,C80_=_C91 ,C80_=_C277 ,C80_=_C347 ,\nC81_=_C82 ,C81_=_C83 ,C81_=_C84 ,C81_=_C85</w:t>
      </w:r>
    </w:p>
    <w:p>
      <w:pPr>
        <w:pStyle w:val="PreformattedText"/>
        <w:bidi w:val="0"/>
        <w:spacing w:before="0" w:after="0"/>
        <w:jc w:val="left"/>
        <w:rPr/>
      </w:pPr>
      <w:r>
        <w:rPr/>
        <w:t xml:space="preserve"> </w:t>
      </w:r>
      <w:r>
        <w:rPr/>
        <w:t>,C81_=_C86 ,C81_=_C87 ,\nC81_=_C88 ,C81_=_C89 ,C81_=_C90 ,C81_=_C91 ,C81_=_C208 ,C81_=_C320 ,\nC82_=_C83 ,C82_=_C84 ,C82_=_C85 ,C82_=_C86 ,C82_=_C87 ,C82_=_C88 ,\nC82_=_C89 ,C82_=_C90 ,C82_=_C91 ,C82_=_C308 ,C82_=_C348 ,C83_=_C84 ,\nC83_=_C85 ,C83_=_C86 ,C83_=_C87 ,C83_=_C88 ,C83_=_C89 ,C83_=_C90 ,\nC83_=_C91 ,C83_=_C212 ,C83_=_C322 ,C84_=_C85 ,C84_=_C86 ,C84_=_C87 ,\nC84_=_C88 ,C84_=_C89 ,C84_=_C90 ,C84_=_C91 ,C84_=_C312 ,C84_=_C350 ,\nC85_=_C86 ,C85_=_C87 ,C85_=_C88 ,C85_=_C89 ,C85_=_C90 ,C85_=_C91 ,\nC85_=_C313 ,C85_=_C351 ,C86_=_C87 ,C86_=_C88 ,C86_=_C89 ,C86_=_C90 ,\nC86_=_C91 ,C86_=_C281 ,C86_=_C352 ,C87_=_C88 ,C87_=_C89 ,C87_=_C90 ,\nC87_=_C91 ,C87_=_C314 ,C87_=_C353 ,C88_=_C89 ,C88_=_C90 ,C88_=_C91 ,\nC88_=_C214 ,C88_=_C325 ,C89_=_C90 ,C89_=_C91 ,C89_=_C283 ,C89_=_C355 ,\nC90_=_C91 ,C90_=_C215 ,C90_=_C326 ,C91_=_C316 ,C91_=_C356 ,C94_=_C97 ,\nC94_=_C99 ,C94_=_C100 ,C94_=_C102 ,C94_=_C117 ,C94_=_C199 ,C94_=_C201 ,\nC94_=_C204 ,C94_=_C205 ,C94_=_C206 ,C94_=_C207 ,C94_=_C208 ,C94_=_C209 ,\nC94_=_C210 ,C94_=_C211 ,C94_=_C212 ,C94_=_C213 ,C94_=_C214 ,C94_=_C215 ,\nC94_=_C216 ,C97_=_C99 ,C97_=_C100 ,C97_=_C102 ,C97_=_C119 ,C97_=_C141 ,\nC97_=_C165 ,C97_=_C217 ,C97_=_C236 ,C97_=_C252 ,C97_=_C271 ,C97_=_C275 ,\nC97_=_C276 ,C97_=_C277 ,C97_=_C278 ,C97_=_C279 ,C97_=_C280 ,C97_=_C281 ,\nC97_=_C282 ,C97_=_C283 ,C99_=_C100 ,C99_=_C102 ,C99_=_C121 ,C99_=_C237 ,\nC99_=_C284 ,C99_=_C304 ,C99_=_C305 ,C99_=_C306 ,C99_=_C307 ,C99_=_C308 ,\nC99_=_C309 ,C99_=_C310 ,C99_=_C311 ,C99_=_C312 ,C99_=_C313 ,C99_=_C314 ,\nC99_=_C315 ,C99_=_C316 ,C99_=_C317 ,C100_=_C102 ,C100_=_C122 ,C100_=_C143 ,\nC100_=_C166 ,C100_=_C184 ,C100_=_C219 ,C100_=_C253 ,C100_=_C318 ,C100_=_C319 ,\nC100_=_C320 ,C100_=_C321 ,C100_=_C322 ,C100_=_C323 ,C100_=_C324 ,C100_=_C325 ,\nC100_=_C326 ,C100_=_C327 ,C102_=_C145 ,C102_=_C168 ,C102_=_C221 ,C102_=_C239 ,\nC102_=_C255 ,C102_=_C286 ,C102_=_C345 ,C102_=_C346 ,C102_=_C347 ,C102_=_C348 ,\nC102_=_C349 ,C102_=_C350 ,C102_=_C351 ,C102_=_C352 ,C102_=_C353 ,C102_=_C354 ,\nC102_=_C355 ,C102_=_C356 ,C117_=_C119 ,C117_=_C121 ,C117_=_C122 ,C117_=_C199 ,\nC117_=_C201 ,C117_=_C204 ,C117_=_C205 ,C117_=_C206 ,C117_=_C207 ,C117_=_C208 ,\nC117_=_C209 ,C117_=_C210 ,C117_=_C211 ,C117_=_C212 ,C117_=_C213 ,C117_=_C214 ,\nC117_=_C215 ,C117_=_C216 ,C119_=_C121 ,C119_=_C122 ,C119_=_C141 ,C119_=_C165 ,\nC119_=_C217 ,C119_=_C236 ,C119_=_C252 ,C119_=_C271 ,C119_=_C275 ,C119_=_C276 ,\nC119_=_C277 ,C119_=_C278 ,C119_=_C279 ,C119_=_C280 ,C119_=_C281 ,C119_=_C282 ,\nC119_=_C283 ,C121_=_C122 ,C121_=_C237 ,C121_=_C284 ,C121_=_C304 ,C121_=_C305 ,\nC121_=_C306 ,C121_=_C307 ,C121_=_C308 ,C121_=_C309 ,C121_=_C310 ,C121_=_C311 ,\nC121_=_C312 ,C121_=_C313 ,C121_=_C314 ,C121_=_C315 ,C121_=_C316 ,C121_=_C317 ,\nC122_=_C143 ,C122_=_C166 ,C122_=_C184 ,C122_=_C219 ,C122_=_C253 ,C122_=_C318 ,\nC122_=_C319 ,C122_=_C320 ,C122_=_C321 ,C122_=_C322 ,C122_=_C323 ,C122_=_C324 ,\nC122_=_C325 ,C122_=_C326 ,C122_=_C327 ,C141_=_C143 ,C141_=_C145 ,C141_=_C165 ,\nC141_=_C217 ,C141_=_C236 ,C141_=_C252 ,C141_=_C271 ,C141_=_C275 ,C141_=_C276 ,\nC141_=_C277 ,C141_=_C278 ,C141_=_C279 ,C141_=_C280 ,C141_=_C281 ,C141_=_C282 ,\nC141_=_C283 ,C143_=_C145 ,C143_=_C166 ,C143_=_C184 ,C143_=_C219 ,C143_=_C253 ,\nC143_=_C318 ,C143_=_C319 ,C143_=_C320 ,C143_=_C321 ,C143_=_C322 ,C143_=_C323 ,\nC143_=_C324 ,C143_=_C325 ,C143_=_C326 ,C143_=_C327 ,C145_=_C168 ,C145_=_C221 ,\nC145_=_C239 ,C145_=_C255 ,C145_=_C286 ,C145_=_C345 ,C145_=_C346 ,C145_=_C347 ,\nC145_=_C348 ,C145_=_C349 ,C145_=_C350 ,C145_=_C351 ,C145_=_C352 ,C145_=_C353 ,\nC145_=_C354 ,C145_=_C355 ,C145_=_C356 ,C165_=_C166 ,C165_=_C168 ,C165_=_C217 ,\nC165_=_C236 ,C165_=_C252 ,C165_=_C271 ,C165_=_C275 ,C165_=_C276 ,C165_=_C277 ,\nC165_=_C278 ,C165_=_C279 ,C165_=_C280 ,C165_=_C281 ,C165_=_C282 ,C165_=_C283 ,\nC166_=_C168 ,C166_=_C184 ,C166_=_C219 ,C166_=_C253 ,C166_=_C318 ,C166_=_C319 ,\nC166_=_C320 ,C166_=_C321 ,C166_=_C322 ,C166_=_C323 ,C166_=_C324 ,C166_=_C325 ,\nC166_=_C326 ,C166_=_C327 ,C168_=_C221 ,C168_=_C239 ,C168_=_C255 ,C168_=_C286 ,\nC168_=_C345 ,C168_=_C346 ,C168_=_C347 ,C168_=_C348 ,C168_=_C349 ,C168_=_C350 ,\nC168_=_C351 ,C168_=_C352 ,C168_=_C353 ,C168_=_C354 ,C168_=_C355 ,C168_=_C356 ,\nC184_=_C219 ,C184_=_C253 ,C184_=_C318 ,C184_=_C319 ,C184_=_C320 ,C184_=_C321 ,\nC184_=_C322 ,C184_=_C323 ,C184_=_C324 ,C184_=_C325 ,C184_=_C326 ,C184_=_C327 ,\nC199_=_C201 ,C199_=_C204 ,C199_=_C205 ,C199_=_C206 ,C199_=_C207 ,C199_=_C208 ,\nC199_=_C209 ,C199_=_C210 ,C199_=_C211 ,C199_=_C212 ,C199_=_C213 ,C199_=_C214 ,\nC199_=_C215 ,C199_=_C216 ,C199_=_C217 ,C199_=_C219 ,C199_=_C221 ,C201_=_C204 ,\nC201_=_C205 ,C201_=_C206 ,C201_=_C207 ,C201_=_C208 ,C201_=_C209 ,C201_=_C210 ,\nC201_=_C211 ,C201_=_C212 ,C201_=_C213 ,C201_=_C214 ,C201_=_C215 ,C201_=_C216 ,\nC201_=_C271 ,C201_=_C284 ,C201_=_C286 ,C204_=_C205 ,C204_=_C206 ,C204_=_C207 ,\nC204_=_C208 ,C204_=_C209 ,C204_=_C210 ,C204_=_C211 ,C204_=_C212 ,C204_=_C213 ,\nC204_=_C214 ,C204_=_C215 ,C204_=_C216 ,C204_=_C304 ,C205_=_C206 ,C205_=_C207 ,\nC205_=_C208 ,C205_=_C209 ,C205_=_C210 ,C205_=_C211 ,C205_=_C212 ,C205_=_C213 ,\nC205_=_C214 ,C205_=_C215 ,C205_=_C216 ,C205_=_C305 ,C206_=_C207 ,C206_=_C208 ,\nC206_=_C209 ,C206_=_C210 ,C206_=_C211 ,C206_=_C212 ,C206_=_C213 ,C206_=_C214 ,\nC206_=_C215 ,C206_=_C216 ,C206_=_C306 ,C207_=_C208 ,C207_=_C209 ,C207_=_C210 ,\nC207_=_C211 ,C207_=_C212 ,C207_=_C213 ,C207_=_C214 ,C207_=_C215 ,C207_=_C216 ,\nC207_=_C278 ,C207_=_C307 ,C207_=_C319 ,C208_=_C209 ,C208_=_C210 ,C208_=_C211 ,\nC208_=_C212 ,C208_=_C213 ,C208_=_C214 ,C208_=_C215 ,C208_=_C216 ,C208_=_C320 ,\nC209_=_C210 ,C209_=_C211 ,C209_=_C212 ,C209_=_C213 ,C209_=_C214 ,C209_=_C215 ,\nC209_=_C216 ,C209_=_C309 ,C210_=_C211 ,C210_=_C212 ,C210_=_C213 ,C210_=_C214 ,\nC210_=_C215 ,C210_=_C216 ,C210_=_C280 ,C210_=_C310 ,C210_=_C321 ,C211_=_C212 ,\nC211_=_C213 ,C211_=_C214 ,C211_=_C215 ,C211_=_C216 ,C211_=_C311 ,C212_=_C213 ,\nC212_=_C214 ,C212_=_C215 ,C212_=_C216 ,C212_=_C322 ,C213_=_C214 ,C213_=_C215 ,\nC213_=_C216 ,C213_=_C315 ,C214_=_C215 ,C214_=_C216 ,C214_=_C325 ,C215_=_C216 ,\nC215_=_C326 ,C216_=_C317 ,C217_=_C219 ,C217_=_C221 ,C217_=_C236 ,C217_=_C252 ,\nC217_=_C271 ,C217_=_C275 ,C217_=_C276 ,C217_=_C277 ,C217_=_C278 ,C217_=_C279 ,\nC217_=_C280 ,C217_=_C281 ,C217_=_C282 ,C217_=_C283 ,C219_=_C221 ,C219_=_C253 ,\nC219_=_C318 ,C219_=_C319 ,C219_=_C320 ,C219_=_C321 ,C219_=_C322 ,C219_=_C323 ,\nC219_=_C324 ,C219_=_C325 ,C219_=_C326 ,C219_=_C327 ,C221_=_C239 ,C221_=_C255 ,\nC221_=_C286 ,C221_=_C345 ,C221_=_C346 ,C221_=_C347 ,C221_=_C348 ,C221_=_C349 ,\nC221_=_C350 ,C221_=_C351 ,C221_=_C352 ,C221_=_C353 ,C221_=_C354 ,C221_=_C355 ,\nC221_=_C356 ,C236_=_C237 ,C236_=_C239 ,C236_=_C252 ,C236_=_C271 ,C236_=_C275 ,\nC236_=_C276 ,C236_=_C277 ,C236_=_C278 ,C236_=_C279 ,C236_=_C280 ,C236_=_C281 ,\nC236_=_C282 ,C236_=_C283 ,C237_=_C239 ,C237_=_C284 ,C237_=_C304 ,C237_=_C305 ,\nC237_=_C306 ,C237_=_C307 ,C237_=_C308 ,C237_=_C309 ,C237_=_C310 ,C237_=_C311 ,\nC237_=_C312 ,C237_=_C313 ,C237_=_C314 ,C237_=_C315 ,C237_=_C316 ,C237_=_C317 ,\nC239_=_C255 ,C239_=_C286 ,C239_=_C345 ,C239_=_C346 ,C239_=_C347 ,C239_=_C348 ,\nC239_=_C349 ,C239_=_C350 ,C239_=_C351 ,C239_=_C352 ,C239_=_C353 ,C239_=_C354 ,\nC239_=_C355 ,C239_=_C356 ,C252_=_C253 ,C252_=_C255 ,C252_=_C271 ,C252_=_C275 ,\nC252_=_C276 ,C252_=_C277 ,C252_=_C278 ,C252_=_C279 ,C252_=_C280 ,C252_=_C281 ,\nC252_=_C282 ,C252_=_C283 ,C253_=_C255 ,C253_=_C318 ,C253_=_C319 ,C253_=_C320 ,\nC253_=_C321 ,C253_=_C322 ,C253_=_C323 ,C253_=_C324 ,C253_=_C325 ,C253_=_C326 ,\nC253_=_C327 ,C255_=_C286 ,C255_=_C345 ,C255_=_C346 ,C255_=_C347 ,C255_=_C348 ,\nC255_=_C349 ,C255_=_C350 ,C255_=_C351 ,C255_=_C352 ,C255_=_C353 ,C255_=_C354 ,\nC255_=_C355 ,C255_=_C356 ,C271_=_C275 ,C271_=_C276 ,C271_=_C277 ,C271_=_C278 ,\nC271_=_C279 ,C271_=_C280 ,C271_=_C281 ,C271_=_C282 ,C271_=_C283 ,C271_=_C284 ,\nC271_=_C286 ,C275_=_C276 ,C275_=_C277 ,C275_=_C278 ,C275_=_C279 ,C275_=_C280 ,\nC275_=_C281 ,C275_=_C282 ,C275_=_C283 ,C275_=_C345 ,C276_=_C277 ,C276_=_C278 ,\nC276_=_C279 ,C276_=_C280 ,C276_=_C281 ,C276_=_C282 ,C276_=_C283 ,C276_=_C346 ,\nC277_=_C278 ,C277_=_C279 ,C277_=_C280 ,C277_=_C281 ,C277_=_C282 ,C277_=_C283 ,\nC277_=_C347 ,C278_=_C279 ,C278_=_C280 ,C278_=_C281 ,C278_=_C282 ,C278_=_C283 ,\nC278_=_C307 ,C278_=_C319 ,C279_=_C280 ,C279_=_C281 ,C279_=_C282 ,C279_=_C283 ,\nC279_=_C349 ,C280_=_C281 ,C280_=_C282 ,C280_=_C283 ,C280_=_C310 ,C280_=_C321 ,\nC281_=_C282 ,C281_=_C283 ,C281_=_C352 ,C282_=_C283 ,C282_=_C354 ,C283_=_C355 ,\nC284_=_C286 ,C284_=_C304 ,C284_=_C305 ,C284_=_C306 ,C284_=_C307 ,C284_=_C308 ,\nC284_=_C309 ,C284_=_C310 ,C284_=_C311 ,C284_=_C312 ,C284_=_C313 ,C284_=_C314 ,\nC284_=_C315 ,C284_=_C316 ,C284_=_C317 ,C286_=_C345 ,C286_=_C346 ,C286_=_C347 ,\nC286_=_C348 ,C286_=_C349 ,C286_=_C350 ,C286_=_C351 ,C286_=_C352 ,C286_=_C353 ,\nC286_=_C354 ,C286_=_C355 ,C286_=_C356 ,C304_=_C305 ,C304_=_C306 ,C304_=_C307 ,\nC304_=_C308 ,C304_=_C309 ,C304_=_C310 ,C304_=_C311 ,C304_=_C312 ,C304_=_C313 ,\nC304_=_C314 ,C304_=_C315 ,C304_=_C316 ,C304_=_C317 ,C305_=_C306 ,C305_=_C307 ,\nC305_=_C308 ,C305_=_C309 ,C305_=_C310 ,C305_=_C311 ,C305_=_C312 ,C305_=_C313 ,\nC305_=_C314 ,C305_=_C315 ,C305_=_C316 ,C305_=_C317 ,C306_=_C307 ,C306_=_C308 ,\nC306_=_C309 ,C306_=_C310 ,C306_=_C311 ,C306_=_C312 ,C306_=_C313 ,C306_=_C314 ,\nC306_=_C315 ,C306_=_C316 ,C306_=_C317 ,C307_=_C308 ,C307_=_C309 ,C307_=_C310 ,\nC307_=_C311 ,C307_=_C312 ,C307_=_C313 ,C307_=_C314 ,C307_=_C315 ,C307_=_C316 ,\nC307_=_C317 ,C307_=_C319 ,C308_=_C309 ,C308_=_C310 ,C308_=_C311 ,C308_=_C312 ,\nC308_=_C313 ,C308_=_C314 ,C308_=_C315 ,C308_=_C316 ,C308_=_C317 ,C308_=_C348 ,\nC309_=_C310 ,C309_=_C311 ,C309_=_C312 ,C309_=_C313 ,C309_=_C314 ,C309_=_C315 ,\nC309_=_C316 ,C309_=_C317 ,C310_=_C311 ,C310_=_C312 ,C310_=_C313 ,C310_=_C314 ,\nC310_=_C315 ,C310_=_C316 ,C310_=_C317 ,C310_=_C321 ,C311_=_C312 ,C311_=_C313 ,\nC311_=_C314 ,C311_=_C315 ,C311_=_C316 ,C311_=_C317 ,C312_=_C313 ,C312_=_C314 ,\nC312_=_C315 ,C312_=_C316 ,C312_=_C317 ,C312_=_C350 ,C313_=_C314</w:t>
      </w:r>
    </w:p>
    <w:p>
      <w:pPr>
        <w:pStyle w:val="PreformattedText"/>
        <w:bidi w:val="0"/>
        <w:spacing w:before="0" w:after="0"/>
        <w:jc w:val="left"/>
        <w:rPr/>
      </w:pPr>
      <w:r>
        <w:rPr/>
        <w:t xml:space="preserve"> </w:t>
      </w:r>
      <w:r>
        <w:rPr/>
        <w:t>,C313_=_C315 ,\nC313_=_C316 ,C313_=_C317 ,C313_=_C351 ,C314_=_C315 ,C314_=_C316 ,C314_=_C317 ,\nC314_=_C353 ,C315_=_C316 ,C315_=_C317 ,C316_=_C317 ,C316_=_C356 ,C318_=_C319 ,\nC318_=_C320 ,C318_=_C321 ,C318_=_C322 ,C318_=_C323 ,C318_=_C324 ,C318_=_C325 ,\nC318_=_C326 ,C318_=_C327 ,C319_=_C320 ,C319_=_C321 ,C319_=_C322 ,C319_=_C323 ,\nC319_=_C324 ,C319_=_C325 ,C319_=_C326 ,C319_=_C327 ,C320_=_C321 ,C320_=_C322 ,\nC320_=_C323 ,C320_=_C324 ,C320_=_C325 ,C320_=_C326 ,C320_=_C327 ,C321_=_C322 ,\nC321_=_C323 ,C321_=_C324 ,C321_=_C325 ,C321_=_C326 ,C321_=_C327 ,C322_=_C323 ,\nC322_=_C324 ,C322_=_C325 ,C322_=_C326 ,C322_=_C327 ,C323_=_C324 ,C323_=_C325 ,\nC323_=_C326 ,C323_=_C327 ,C324_=_C325 ,C324_=_C326 ,C324_=_C327 ,C325_=_C326 ,\nC325_=_C327 ,C326_=_C327 ,C345_=_C346 ,C345_=_C347 ,C345_=_C348 ,C345_=_C349 ,\nC345_=_C350 ,C345_=_C351 ,C345_=_C352 ,C345_=_C353 ,C345_=_C354 ,C345_=_C355 ,\nC345_=_C356 ,C346_=_C347 ,C346_=_C348 ,C346_=_C349 ,C346_=_C350 ,C346_=_C351 ,\nC346_=_C352 ,C346_=_C353 ,C346_=_C354 ,C346_=_C355 ,C346_=_C356 ,C347_=_C348 ,\nC347_=_C349 ,C347_=_C350 ,C347_=_C351 ,C347_=_C352 ,C347_=_C353 ,C347_=_C354 ,\nC347_=_C355 ,C347_=_C356 ,C348_=_C349 ,C348_=_C350 ,C348_=_C351 ,C348_=_C352 ,\nC348_=_C353 ,C348_=_C354 ,C348_=_C355 ,C348_=_C356 ,C349_=_C350 ,C349_=_C351 ,\nC349_=_C352 ,C349_=_C353 ,C349_=_C354 ,C349_=_C355 ,C349_=_C356 ,C350_=_C351 ,\nC350_=_C352 ,C350_=_C353 ,C350_=_C354 ,C350_=_C355 ,C350_=_C356 ,C351_=_C352 ,\nC351_=_C353 ,C351_=_C354 ,C351_=_C355 ,C351_=_C356 ,C352_=_C353 ,C352_=_C354 ,\nC352_=_C355 ,C352_=_C356 ,C353_=_C354 ,C353_=_C355 ,C353_=_C356 ,C354_=_C355 ,\nC354_=_C356 ,C355_=_C356 ,"];248[shape=box, label="id:248 level: 6\n171: C0 C1 C2 C3 C6 \nC7 C9 C10 C11 C12 C13 \nC14 C15 C16 C17 C18 C19 \nC20 C21 C22 C23 C24 C26 \nC27 C29 C30 C32 C35 C50 \nC51 C52 C54 C55 C70 C71 \nC73 C74 C93 C94 C96 C97 \nC99 C100 C101 C102 C103 C104 \nC105 C106 C107 C108 C109 C110 \nC111 C112 C113 C114 C115 C116 \nC117 C118 C119 C121 C122 C123 \nC124 C125 C126 C127 C128 C129 \nC130 C131 C132 C133 C134 C135 \nC136 C137 C138 C139 C142 C164 \nC165 C166 C167 C168 C169 C170 \nC171 C172 C173 C174 C175 C176 \nC177 C178 C179 C180 C182 C183 \nC184 C185 C186 C187 C188 C189 \nC190 C191 C192 C193 C194 C195 \nC196 C197 C198 C199 C201 C217 \nC219 C220 C221 C222 C223 C224 \nC225 C226 C227 C228 C229 C230 \nC231 C232 C233 C234 C235 C236 \nC237 C238 C239 C240 C241 C242 \nC243 C244 C245 C246 C247 C248 \nC249 C250 C251 C271 C284 C285 \nC286 C287 C288 C289 C290 C291 \nC292 C293 C294 C295 C296 C297 \nC298 C299 C300 C301 \n2242: C0_=_C1( C0 C1 ) C0_=_C2( C0 C2 ) C0_=_C3( C0 C3 ) C0_=_C6( C0 C6 ) C0_=_C7( C0 C7 ) \nC0_=_C9( C0 C9 ) C0_=_C10( C0 C10 ) C0_=_C11( C0 C11 ) C0_=_C12( C0 C12 ) C0_=_C13( C0 C13 ) C0_=_C14( C0 C14 ) \nC0_=_C15( C0 C15 ) C0_=_C16( C0 C16 ) C0_=_C17( C0 C17 ) C0_=_C18( C0 C18 ) C0_=_C19( C0 C19 ) C0_=_C20( C0 C20 ) \nC0_=_C21( C0 C21 ) C0_=_C22( C0 C22 ) C0_=_C23( C0 C23 ) C0_=_C24( C0 C24 ) C0_=_C50( C0 C50 ) C0_=_C51( C0 C51 ) \nC0_=_C52( C0 C52 ) C0_=_C54( C0 C54 ) C0_=_C55( C0 C55 ) C1_=_C2( C1 C2 ) C1_=_C3( C1 C3 ) C1_=_C6( C1 C6 ) \nC1_=_C7( C1 C7 ) C1_=_C9( C1 C9 ) C1_=_C10( C1 C10 ) C1_=_C11( C1 C11 ) C1_=_C12( C1 C12 ) C1_=_C13( C1 C13 ) \nC1_=_C14( C1 C14 ) C1_=_C15( C1 C15 ) C1_=_C16( C1 C16 ) C1_=_C17( C1 C17 ) C1_=_C18( C1 C18 ) C1_=_C19( C1 C19 ) \nC1_=_C20( C1 C20 ) C1_=_C21( C1 C21 ) C1_=_C22( C1 C22 ) C1_=_C23( C1 C23 ) C1_=_C24( C1 C24 ) C1_=_C70( C1 C70 ) \nC1_=_C71( C1 C71 ) C1_=_C73( C1 C73 ) C1_=_C74( C1 C74 ) C2_=_C3( C2 C3 ) C2_=_C6( C2 C6 ) C2_=_C7( C2 C7 ) \nC2_=_C9( C2 C9 ) C2_=_C10( C2 C10 ) C2_=_C11( C2 C11 ) C2_=_C12( C2 C12 ) C2_=_C13( C2 C13 ) C2_=_C14( C2 C14 ) \nC2_=_C15( C2 C15 ) C2_=_C16( C2 C16 ) C2_=_C17( C2 C17 ) C2_=_C18( C2 C18 ) C2_=_C19( C2 C19 ) C2_=_C20( C2 C20 ) \nC2_=_C21( C2 C21 ) C2_=_C22( C2 C22 ) C2_=_C23( C2 C23 ) C2_=_C24( C2 C24 ) C2_=_C26( C2 C26 ) C2_=_C50( C2 C50 ) \nC2_=_C70( C2 C70 ) C2_=_C93( C2 C93 ) C2_=_C94( C2 C94 ) C2_=_C96( C2 C96 ) C2_=_C97( C2 C97 ) C2_=_C99( C2 C99 ) \nC2_=_C100( C2 C100 ) C2_=_C101( C2 C101 ) C2_=_C102( C2 C102 ) C2_=_C103( C2 C103 ) C2_=_C104( C2 C104 ) C2_=_C105( C2 C105 ) \nC2_=_C106( C2 C106 ) C2_=_C107( C2 C107 ) C2_=_C108( C2 C108 ) C2_=_C109( C2 C109 ) C2_=_C110( C2 C110 ) C2_=_C111( C2 C111 ) \nC2_=_C112( C2 C112 ) C2_=_C113( C2 C113 ) C2_=_C114( C2 C114 ) C3_=_C6( C3 C6 ) C3_=_C7( C3 C7 ) C3_=_C9( C3 C9 ) \nC3_=_C10( C3 C10 ) C3_=_C11( C3 C11 ) C3_=_C12( C3 C12 ) C3_=_C13( C3 C13 ) C3_=_C14( C3 C14 ) C3_=_C15( C3 C15 ) \nC3_=_C16( C3 C16 ) C3_=_C17( C3 C17 ) C3_=_C18( C3 C18 ) C3_=_C19( C3 C19 ) C3_=_C20( C3 C20 ) C3_=_C21( C3 C21 ) \nC3_=_C22( C3 C22 ) C3_=_C23( C3 C23 ) C3_=_C24( C3 C24 ) C3_=_C27( C3 C27 ) C3_=_C51( C3 C51 ) C3_=_C115( C3 C115 ) \nC3_=_C116( C3 C116 ) C3_=_C117( C3 C117 ) C3_=_C118( C3 C118 ) C3_=_C119( C3 C119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6_=_C7( C6 C7 ) C6_=_C9( C6 C9 ) C6_=_C10( C6 C10 ) C6_=_C11( C6 C11 ) \nC6_=_C12( C6 C12 ) C6_=_C13( C6 C13 ) C6_=_C14( C6 C14 ) C6_=_C15( C6 C15 ) C6_=_C16( C6 C16 ) C6_=_C17( C6 C17 ) \nC6_=_C18( C6 C18 ) C6_=_C19( C6 C19 ) C6_=_C20( C6 C20 ) C6_=_C21( C6 C21 ) C6_=_C22( C6 C22 ) C6_=_C23( C6 C23 ) \nC6_=_C24( C6 C24 ) C6_=_C94( C6 C94 ) C6_=_C117( C6 C117 ) C6_=_C199( C6 C199 ) C6_=_C201( C6 C201 ) C7_=_C9( C7 C9 ) \nC7_=_C10( C7 C10 ) C7_=_C11( C7 C11 ) C7_=_C12( C7 C12 ) C7_=_C13( C7 C13 ) C7_=_C14( C7 C14 ) C7_=_C15( C7 C15 ) \nC7_=_C16( C7 C16 ) C7_=_C17( C7 C17 ) C7_=_C18( C7 C18 ) C7_=_C19( C7 C19 ) C7_=_C20( C7 C20 ) C7_=_C21( C7 C21 ) \nC7_=_C22( C7 C22 ) C7_=_C23( C7 C23 ) C7_=_C24( C7 C24 ) C7_=_C32( C7 C32 ) C7_=_C54( C7 C54 ) C7_=_C73( C7 C73 ) \nC7_=_C139( C7 C139 ) C7_=_C180( C7 C180 ) C7_=_C199( C7 C199 ) C7_=_C217( C7 C217 ) C7_=_C219( C7 C219 ) C7_=_C220( C7 C220 ) \nC7_=_C221( C7 C221 ) C7_=_C222( C7 C222 ) C7_=_C223( C7 C223 ) C7_=_C224( C7 C224 ) C7_=_C225( C7 C225 ) C7_=_C226( C7 C226 ) \nC7_=_C227( C7 C227 ) C7_=_C228( C7 C228 ) C7_=_C229( C7 C229 ) C7_=_C230( C7 C230 ) C7_=_C231( C7 C231 ) C7_=_C232( C7 C232 ) \nC7_=_C233( C7 C233 ) C7_=_C234( C7 C234 ) C9_=_C10( C9 C10 ) C9_=_C11( C9 C11 ) C9_=_C12( C9 C12 ) C9_=_C13( C9 C13 ) \nC9_=_C14( C9 C14 ) C9_=_C15( C9 C15 ) C9_=_C16( C9 C16 ) C9_=_C17( C9 C17 ) C9_=_C18( C9 C18 ) C9_=_C19( C9 C19 ) \nC9_=_C20( C9 C20 ) C9_=_C21( C9 C21 ) C9_=_C22( C9 C22 ) C9_=_C23( C9 C23 ) C9_=_C24( C9 C24 ) C9_=_C35( C9 C35 ) \nC9_=_C142( C9 C142 ) C9_=_C183( C9 C183 ) C9_=_C201( C9 C201 ) C9_=_C271( C9 C271 ) C9_=_C284( C9 C284 ) C9_=_C285( C9 C285 ) \nC9_=_C286( C9 C286 ) C9_=_C287( C9 C287 ) C9_=_C288( C9 C288 ) C9_=_C289( C9 C289 ) C9_=_C290( C9 C290 ) C9_=_C291( C9 C291 ) \nC9_=_C292( C9 C292 ) C9_=_C293( C9 C293 ) C9_=_C294( C9 C294 ) C9_=_C295( C9 C295 ) C9_=_C296( C9 C296 ) C9_=_C297( C9 C297 ) \nC9_=_C298( C9 C298 ) C9_=_C299( C9 C299 ) C9_=_C300( C9 C300 ) C9_=_C301( C9 C301 ) C10_=_C11( C10 C11 ) C10_=_C12( C10 C12 ) \nC10_=_C13( C10 C13 ) C10_=_C14( C10 C14 ) C10_=_C15( C10 C15 ) C10_=_C16( C10 C16 ) C10_=_C17( C10 C17 ) C10_=_C18( C10 C18 ) \nC10_=_C19( C10 C19 ) C10_=_C20( C10 C20 ) C10_=_C21( C10 C21 ) C10_=_C22( C10 C22 ) C10_=_C23( C10 C23 ) C10_=_C24( C10 C24 ) \nC10_=_C100( C10 C100 ) C10_=_C122( C10 C122 ) C10_=_C166( C10 C166 ) C10_=_C184( C10 C184 ) C10_=_C219( C10 C219 ) C11_=_C12( C11 C12 ) \nC11_=_C13( C11 C13 ) C11_=_C14( C11 C14 ) C11_=_C15( C11 C15 ) C11_=_C16( C11 C16 ) C11_=_C17( C11 C17 ) C11_=_C18( C11 C18 ) \nC11_=_C19( C11 C19 ) C11_=_C20( C11 C20 ) C11_=_C21( C11 C21 ) C11_=_C22( C11 C22 ) C11_=_C23( C11 C23 ) C11_=_C24( C11 C24 ) \nC11_=_C101( C11 C101 ) C11_=_C123( C11 C123 ) C11_=_C167( C11 C167 ) C11_=_C185( C11 C185 ) C11_=_C220( C11 C220 ) C11_=_C238( C11 C238 ) \nC11_=_C285( C11 C285 ) C12_=_C13( C12 C13 ) C12_=_C14( C12 C14 ) C12_=_C15( C12 C15 ) C12_=_C16( C12 C16 ) C12_=_C17( C12 C17 ) \nC12_=_C18( C12 C18 ) C12_=_C19( C12 C19 ) C12_=_C20( C12 C20 ) C12_=_C21( C12 C21 ) C12_=_C22( C12 C22 ) C12_=_C23( C12 C23 ) \nC12_=_C24( C12 C24 ) C12_=_C125( C12 C125 ) C12_=_C169( C12 C169 ) C12_=_C186( C12 C186 ) C12_=_C240( C12 C240 ) C13_=_C14( C13 C14 ) \nC13_=_C15( C13 C15 ) C13_=_C16( C13 C16 ) C13_=_C17( C13 C17 ) C13_=_C18( C13 C18 ) C13_=_C19( C13 C19 ) C13_=_C20( C13 C20 ) \nC13_=_C21( C13 C21 ) C13_=_C22( C13 C22 ) C13_=_C23( C13 C23 ) C13_=_C24( C13 C24 ) C13_=_C224( C13 C224 ) C14_=_C15( C14 C15 ) \nC14_=_C16( C14 C16 ) C14_=_C17( C14 C17 ) C14_=_C18( C14 C18 ) C14_=_C19( C14 C19 ) C14_=_C20( C14 C20 ) C14_=_C21( C14 C21 ) \nC14_=_C22( C14 C22 ) C14_=_C23( C14 C23 ) C14_=_C24( C14 C24 ) C14_=_C105( C14 C105 ) C14_=_C188( C14 C188 ) C14_=_C225( C14 C225 ) \nC14_=_C292( C14 C292 ) C15_=_C16( C15 C16 ) C15_=_C17( C15 C17 ) C15_=_C18( C15 C18 ) C15_=_C19( C15 C19 ) C15_=_C20( C15 C20 ) \nC15_=_C21( C15 C21 ) C15_=_C22( C15 C22 ) C15_=_C23( C15 C23 ) C15_=_C24( C15 C24 ) C15_=_C227( C15 C227 ) C16_=_C17( C16 C17 ) \nC16_=_C18( C16 C18 ) C16_=_C19( C16 C19 ) C16_=_C20( C16 C20 ) C16_=_C21( C16 C21 ) C16_=_C22( C16 C22 ) C16_=_C23( C16 C23 ) \nC16_=_C24( C16 C24 ) C16_=_C107( C16 C107 ) C16_=_C189( C16 C189 ) C16_=_C228( C16 C228 ) C16_=_C296( C16 C296 ) C17_=_C18( C17 C18 ) \nC17_=_C19( C17 C19 ) C17_=_C20( C17 C20 ) C17_=_C21( C17 C21 ) C17_=_C22( C17 C22 ) C17_=_C23( C17 C23 ) C17_=_C24( C17 C24 ) \nC17_=_C110( C17 C110 ) C17_=_C191( C17 C191 ) C17_=_C229( C17 C229 ) C17_=_C297( C17 C297 ) C18_=_C19( C18 C19 ) C18_=_C20( C18 C20 ) \nC18_=_C21( C18 C21 ) C18_=_C22( C18 C22 ) C18_=_C23( C18 C23 ) C18_=_C24( C18 C24 ) C18_=_C230( C18 C230 ) C19_=_C20( C19 C20 ) \nC19_=_C21( C19 C21 ) C19_=_C22( C19 C22 ) C19_=_C23( C19 C23 ) C19_=_C24( C19 C24 ) C19_=_C133(</w:t>
      </w:r>
    </w:p>
    <w:p>
      <w:pPr>
        <w:pStyle w:val="PreformattedText"/>
        <w:bidi w:val="0"/>
        <w:spacing w:before="0" w:after="0"/>
        <w:jc w:val="left"/>
        <w:rPr/>
      </w:pPr>
      <w:r>
        <w:rPr/>
        <w:t xml:space="preserve"> </w:t>
      </w:r>
      <w:r>
        <w:rPr/>
        <w:t>C19 C133 ) C19_=_C175( C19 C175 ) \nC19_=_C193( C19 C193 ) C19_=_C247( C19 C247 ) C20_=_C21( C20 C21 ) C20_=_C22( C20 C22 ) C20_=_C23( C20 C23 ) C20_=_C24( C20 C24 ) \nC20_=_C232( C20 C232 ) C21_=_C22( C21 C22 ) C21_=_C23( C21 C23 ) C21_=_C24( C21 C24 ) C21_=_C134( C21 C134 ) C21_=_C177( C21 C177 ) \nC21_=_C194( C21 C194 ) C21_=_C250( C21 C250 ) C22_=_C23( C22 C23 ) C22_=_C24( C22 C24 ) C22_=_C135( C22 C135 ) C22_=_C178( C22 C178 ) \nC22_=_C195( C22 C195 ) C22_=_C251( C22 C251 ) C23_=_C24( C23 C24 ) C23_=_C113( C23 C113 ) C23_=_C196( C23 C196 ) C23_=_C233( C23 C233 ) \nC23_=_C300( C23 C300 ) C24_=_C114( C24 C114 ) C24_=_C136( C24 C136 ) C24_=_C198( C24 C198 ) C24_=_C234( C24 C234 ) C24_=_C301( C24 C301 ) \nC26_=_C27( C26 C27 ) C26_=_C29( C26 C29 ) C26_=_C30( C26 C30 ) C26_=_C32( C26 C32 ) C26_=_C35( C26 C35 ) C26_=_C50( C26 C50 ) \nC26_=_C70( C26 C70 ) C26_=_C93( C26 C93 ) C26_=_C94( C26 C94 ) C26_=_C96( C26 C96 ) C26_=_C97( C26 C97 ) C26_=_C99( C26 C99 ) \nC26_=_C100( C26 C100 ) C26_=_C101( C26 C101 ) C26_=_C102( C26 C102 ) C26_=_C103( C26 C103 ) C26_=_C104( C26 C104 ) C26_=_C105( C26 C105 ) \nC26_=_C106( C26 C106 ) C26_=_C107( C26 C107 ) C26_=_C108( C26 C108 ) C26_=_C109( C26 C109 ) C26_=_C110( C26 C110 ) C26_=_C111( C26 C111 ) \nC26_=_C112( C26 C112 ) C26_=_C113( C26 C113 ) C26_=_C114( C26 C114 ) C27_=_C29( C27 C29 ) C27_=_C30( C27 C30 ) C27_=_C32( C27 C32 ) \nC27_=_C35( C27 C35 ) C27_=_C51( C27 C51 ) C27_=_C115( C27 C115 ) C27_=_C116( C27 C116 ) C27_=_C117( C27 C117 ) C27_=_C118( C27 C118 ) \nC27_=_C119( C27 C119 ) C27_=_C121( C27 C121 ) C27_=_C122( C27 C122 ) C27_=_C123( C27 C123 ) C27_=_C124( C27 C124 ) C27_=_C125( C27 C125 ) \nC27_=_C126( C27 C126 ) C27_=_C127( C27 C127 ) C27_=_C128( C27 C128 ) C27_=_C129( C27 C129 ) C27_=_C130( C27 C130 ) C27_=_C131( C27 C131 ) \nC27_=_C132( C27 C132 ) C27_=_C133( C27 C133 ) C27_=_C134( C27 C134 ) C27_=_C135( C27 C135 ) C27_=_C136( C27 C136 ) C29_=_C30( C29 C30 ) \nC29_=_C32( C29 C32 ) C29_=_C35( C29 C35 ) C29_=_C52( C29 C52 ) C29_=_C71( C29 C71 ) C29_=_C115( C29 C115 ) C29_=_C137( C29 C137 ) \nC29_=_C164( C29 C164 ) C29_=_C165( C29 C16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30_=_C32( C30 C32 ) C30_=_C35( C30 C35 ) \nC30_=_C93( C30 C93 ) C30_=_C116( C30 C116 ) C30_=_C138( C30 C138 ) C30_=_C180( C30 C180 ) C30_=_C182( C30 C182 ) C30_=_C183( C30 C183 ) \nC30_=_C184( C30 C184 ) C30_=_C185( C30 C185 ) C30_=_C186( C30 C186 ) C30_=_C187( C30 C187 ) C30_=_C188( C30 C188 ) C30_=_C189( C30 C189 ) \nC30_=_C190( C30 C190 ) C30_=_C191( C30 C191 ) C30_=_C192( C30 C192 ) C30_=_C193( C30 C193 ) C30_=_C194( C30 C194 ) C30_=_C195( C30 C195 ) \nC30_=_C196( C30 C196 ) C30_=_C197( C30 C197 ) C30_=_C198( C30 C198 ) C32_=_C35( C32 C35 ) C32_=_C54( C32 C54 ) C32_=_C73( C32 C73 ) \nC32_=_C139( C32 C139 ) C32_=_C180( C32 C180 ) C32_=_C199( C32 C199 ) C32_=_C217( C32 C217 ) C32_=_C219( C32 C219 ) C32_=_C220( C32 C220 ) \nC32_=_C221( C32 C221 ) C32_=_C222( C32 C222 ) C32_=_C223( C32 C223 ) C32_=_C224( C32 C224 ) C32_=_C225( C32 C225 ) C32_=_C226( C32 C226 ) \nC32_=_C227( C32 C227 ) C32_=_C228( C32 C228 ) C32_=_C229( C32 C229 ) C32_=_C230( C32 C230 ) C32_=_C231( C32 C231 ) C32_=_C232( C32 C232 ) \nC32_=_C233( C32 C233 ) C32_=_C234( C32 C234 ) C35_=_C142( C35 C142 ) C35_=_C183( C35 C183 ) C35_=_C201( C35 C201 ) C35_=_C271( C35 C271 ) \nC35_=_C284( C35 C284 ) C35_=_C285( C35 C285 ) C35_=_C286( C35 C286 ) C35_=_C287( C35 C287 ) C35_=_C288( C35 C288 ) C35_=_C289( C35 C289 ) \nC35_=_C290( C35 C290 ) C35_=_C291( C35 C291 ) C35_=_C292( C35 C292 ) C35_=_C293( C35 C293 ) C35_=_C294( C35 C294 ) C35_=_C295( C35 C295 ) \nC35_=_C296( C35 C296 ) C35_=_C297( C35 C297 ) C35_=_C298( C35 C298 ) C35_=_C299( C35 C299 ) C35_=_C300( C35 C300 ) C35_=_C301( C35 C301 ) \nC50_=_C51( C50 C51 ) C50_=_C52( C50 C52 ) C50_=_C54( C50 C54 ) C50_=_C55( C50 C55 ) C50_=_C70( C50 C70 ) C50_=_C93( C50 C93 ) \nC50_=_C94( C50 C94 ) C50_=_C96( C50 C96 ) C50_=_C97( C50 C97 ) C50_=_C99( C50 C99 ) C50_=_C100( C50 C100 ) C50_=_C101( C50 C101 ) \nC50_=_C102( C50 C102 ) C50_=_C103( C50 C103 ) C50_=_C104( C50 C104 ) C50_=_C105( C50 C105 ) C50_=_C106( C50 C106 ) C50_=_C107( C50 C107 ) \nC50_=_C108( C50 C108 ) C50_=_C109( C50 C109 ) C50_=_C110( C50 C110 ) C50_=_C111( C50 C111 ) C50_=_C112( C50 C112 ) C50_=_C113( C50 C113 ) \nC50_=_C114( C50 C114 ) C51_=_C52( C51 C52 ) C51_=_C54( C51 C54 ) C51_=_C55( C51 C55 ) C51_=_C115( C51 C115 ) C51_=_C116( C51 C116 ) \nC51_=_C117( C51 C117 ) C51_=_C118( C51 C118 ) C51_=_C119( C51 C119 ) C51_=_C121( C51 C121 ) C51_=_C122( C51 C122 ) C51_=_C123( C51 C123 ) \nC51_=_C124( C51 C124 ) C51_=_C125( C51 C125 ) C51_=_C126( C51 C126 ) C51_=_C127( C51 C127 ) C51_=_C128( C51 C128 ) C51_=_C129( C51 C129 ) \nC51_=_C130( C51 C130 ) C51_=_C131( C51 C131 ) C51_=_C132( C51 C132 ) C51_=_C133( C51 C133 ) C51_=_C134( C51 C134 ) C51_=_C135( C51 C135 ) \nC51_=_C136( C51 C136 ) C52_=_C54( C52 C54 ) C52_=_C55( C52 C55 ) C52_=_C71( C52 C71 ) C52_=_C115( C52 C115 ) C52_=_C137( C52 C137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79( C52 C179 ) C54_=_C55( C54 C55 ) C54_=_C73( C54 C73 ) \nC54_=_C139( C54 C139 ) C54_=_C180( C54 C180 ) C54_=_C199( C54 C199 ) C54_=_C217( C54 C217 ) C54_=_C219( C54 C219 ) C54_=_C220( C54 C220 ) \nC54_=_C221( C54 C221 ) C54_=_C222( C54 C222 ) C54_=_C223( C54 C223 ) C54_=_C224( C54 C224 ) C54_=_C225( C54 C225 ) C54_=_C226( C54 C226 ) \nC54_=_C227( C54 C227 ) C54_=_C228( C54 C228 ) C54_=_C229( C54 C229 ) C54_=_C230( C54 C230 ) C54_=_C231( C54 C231 ) C54_=_C232( C54 C232 ) \nC54_=_C233( C54 C233 ) C54_=_C234( C54 C234 ) C55_=_C74( C55 C74 ) C55_=_C96( C55 C96 ) C55_=_C118( C55 C118 ) C55_=_C235( C55 C235 ) \nC55_=_C236( C55 C236 ) C55_=_C237( C55 C237 ) C55_=_C238( C55 C238 ) C55_=_C239( C55 C239 ) C55_=_C240( C55 C240 ) C55_=_C241( C55 C241 ) \nC55_=_C242( C55 C242 ) C55_=_C243( C55 C243 ) C55_=_C244( C55 C244 ) C55_=_C245( C55 C245 ) C55_=_C246( C55 C246 ) C55_=_C247( C55 C247 ) \nC55_=_C248( C55 C248 ) C55_=_C249( C55 C249 ) C55_=_C250( C55 C250 ) C55_=_C251( C55 C251 ) C70_=_C71( C70 C71 ) C70_=_C73( C70 C73 ) \nC70_=_C74( C70 C74 ) C70_=_C93( C70 C93 ) C70_=_C94( C70 C94 ) C70_=_C96( C70 C96 ) C70_=_C97( C70 C97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1_=_C73( C71 C73 ) C71_=_C74( C71 C74 ) C71_=_C115( C71 C115 ) \nC71_=_C137( C71 C137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3_=_C74( C73 C74 ) \nC73_=_C139( C73 C139 ) C73_=_C180( C73 C180 ) C73_=_C199( C73 C199 ) C73_=_C217( C73 C217 ) C73_=_C219( C73 C219 ) C73_=_C220( C73 C220 ) \nC73_=_C221( C73 C221 ) C73_=_C222( C73 C222 ) C73_=_C223( C73 C223 ) C73_=_C224( C73 C224 ) C73_=_C225( C73 C225 ) C73_=_C226( C73 C226 ) \nC73_=_C227( C73 C227 ) C73_=_C228( C73 C228 ) C73_=_C229( C73 C229 ) C73_=_C230( C73 C230 ) C73_=_C231( C73 C231 ) C73_=_C232( C73 C232 ) \nC73_=_C233( C73 C233 ) C73_=_C234( C73 C234 ) C74_=_C96( C74 C96 ) C74_=_C118( C74 C118 ) C74_=_C235( C74 C235 ) C74_=_C236( C74 C236 ) \nC74_=_C237( C74 C237 ) C74_=_C238( C74 C238 ) C74_=_C239( C74 C239 ) C74_=_C240( C74 C240 ) C74_=_C241( C74 C241 ) C74_=_C242( C74 C242 ) \nC74_=_C243( C74 C243 ) C74_=_C244( C74 C244 ) C74_=_C245( C74 C245 ) C74_=_C246( C74 C246 ) C74_=_C247( C74 C247 ) C74_=_C248( C74 C248 ) \nC74_=_C249( C74 C249 ) C74_=_C250( C74 C250 ) C74_=_C251( C74 C251 ) C93_=_C94( C93 C94 ) C93_=_C96( C93 C96 ) C93_=_C97( C93 C97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6( C93 C116 ) C93_=_C138( C93 C138 ) \nC93_=_C180( C93 C180 ) C93_=_C182( C93 C182 ) C93_=_C183( C93 C183 ) C93_=_C184( C93 C184 ) C93_=_C185( C93 C185 ) C93_=_C186( C93 C186 ) \nC93_=_C187( C93 C187 ) C93_=_C188( C93 C188 ) C93_=_C189( C93 C189 ) C93_=_C190( C93 C190 ) C93_=_C191( C93 C191 ) C93_=_C192( C93 C192 ) \nC93_=_C193( C93 C193 ) C93_=_C194( C93 C194 ) C93_=_C195( C93 C195 ) C93_=_C196( C93 C196 ) C93_=_C197( C93 C197 ) C93_=_C198( C93 C198 ) \nC94_=_C96( C94 C96 ) C94_=_C97( C94 C97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7( C94 C117 ) C94_=_C199( C94 C199 ) C94_=_C201( C94 C201 ) C96_=_C97(</w:t>
      </w:r>
    </w:p>
    <w:p>
      <w:pPr>
        <w:pStyle w:val="PreformattedText"/>
        <w:bidi w:val="0"/>
        <w:spacing w:before="0" w:after="0"/>
        <w:jc w:val="left"/>
        <w:rPr/>
      </w:pPr>
      <w:r>
        <w:rPr/>
        <w:t xml:space="preserve"> </w:t>
      </w:r>
      <w:r>
        <w:rPr/>
        <w:t>C96 C97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8( C96 C118 ) C96_=_C235( C96 C235 ) C96_=_C236( C96 C236 ) C96_=_C237( C96 C237 ) \nC96_=_C238( C96 C238 ) C96_=_C239( C96 C239 ) C96_=_C240( C96 C240 ) C96_=_C241( C96 C241 ) C96_=_C242( C96 C242 ) C96_=_C243( C96 C243 ) \nC96_=_C244( C96 C244 ) C96_=_C245( C96 C245 ) C96_=_C246( C96 C246 ) C96_=_C247( C96 C247 ) C96_=_C248( C96 C248 ) C96_=_C249( C96 C249 ) \nC96_=_C250( C96 C250 ) C96_=_C251( C96 C251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9( C97 C119 ) C97_=_C165( C97 C165 ) C97_=_C217( C97 C217 ) C97_=_C236( C97 C236 ) C97_=_C271( C97 C271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21( C99 C121 ) C99_=_C237( C99 C237 ) C99_=_C284( C99 C284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22( C100 C122 ) C100_=_C166( C100 C166 ) C100_=_C184( C100 C184 ) C100_=_C219( C100 C21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23( C101 C123 ) C101_=_C167( C101 C167 ) C101_=_C185( C101 C185 ) C101_=_C220( C101 C220 ) C101_=_C238( C101 C238 ) C101_=_C285( C101 C285 ) \nC102_=_C103( C102 C103 ) C102_=_C104( C102 C104 ) C102_=_C105( C102 C105 ) C102_=_C106( C102 C106 ) C102_=_C107( C102 C107 ) C102_=_C108( C102 C108 ) \nC102_=_C109( C102 C109 ) C102_=_C110( C102 C110 ) C102_=_C111( C102 C111 ) C102_=_C112( C102 C112 ) C102_=_C113( C102 C113 ) C102_=_C114( C102 C114 ) \nC102_=_C168( C102 C168 ) C102_=_C221( C102 C221 ) C102_=_C239( C102 C239 ) C102_=_C286( C102 C286 ) C103_=_C104( C103 C104 ) C103_=_C105( C103 C105 ) \nC103_=_C106( C103 C106 ) C103_=_C107( C103 C107 ) C103_=_C108( C103 C108 ) C103_=_C109( C103 C109 ) C103_=_C110( C103 C110 ) C103_=_C111( C103 C111 ) \nC103_=_C112( C103 C112 ) C103_=_C113( C103 C113 ) C103_=_C114( C103 C114 ) C103_=_C128( C103 C128 ) C104_=_C105( C104 C105 ) C104_=_C106( C104 C106 ) \nC104_=_C107( C104 C107 ) C104_=_C108( C104 C108 ) C104_=_C109( C104 C109 ) C104_=_C110( C104 C110 ) C104_=_C111( C104 C111 ) C104_=_C112( C104 C112 ) \nC104_=_C113( C104 C113 ) C104_=_C114( C104 C114 ) C104_=_C242( C104 C242 ) C105_=_C106( C105 C106 ) C105_=_C107( C105 C107 ) C105_=_C108( C105 C108 ) \nC105_=_C109( C105 C109 ) C105_=_C110( C105 C110 ) C105_=_C111( C105 C111 ) C105_=_C112( C105 C112 ) C105_=_C113( C105 C113 ) C105_=_C114( C105 C114 ) \nC105_=_C188( C105 C188 ) C105_=_C225( C105 C225 ) C105_=_C292( C105 C292 ) C106_=_C107( C106 C107 ) C106_=_C108( C106 C108 ) C106_=_C109( C106 C109 ) \nC106_=_C110( C106 C110 ) C106_=_C111( C106 C111 ) C106_=_C112( C106 C112 ) C106_=_C113( C106 C113 ) C106_=_C114( C106 C114 ) C106_=_C130( C106 C130 ) \nC107_=_C108( C107 C108 ) C107_=_C109( C107 C109 ) C107_=_C110( C107 C110 ) C107_=_C111( C107 C111 ) C107_=_C112( C107 C112 ) C107_=_C113( C107 C113 ) \nC107_=_C114( C107 C114 ) C107_=_C189( C107 C189 ) C107_=_C228( C107 C228 ) C107_=_C296( C107 C296 ) C108_=_C109( C108 C109 ) C108_=_C110( C108 C110 ) \nC108_=_C111( C108 C111 ) C108_=_C112( C108 C112 ) C108_=_C113( C108 C113 ) C108_=_C114( C108 C114 ) C108_=_C243( C108 C243 ) C109_=_C110( C109 C110 ) \nC109_=_C111( C109 C111 ) C109_=_C112( C109 C112 ) C109_=_C113( C109 C113 ) C109_=_C114( C109 C114 ) C109_=_C244( C109 C244 ) C110_=_C111( C110 C111 ) \nC110_=_C112( C110 C112 ) C110_=_C113( C110 C113 ) C110_=_C114( C110 C114 ) C110_=_C191( C110 C191 ) C110_=_C229( C110 C229 ) C110_=_C297( C110 C297 ) \nC111_=_C112( C111 C112 ) C111_=_C113( C111 C113 ) C111_=_C114( C111 C114 ) C111_=_C246( C111 C246 ) C112_=_C113( C112 C113 ) C112_=_C114( C112 C114 ) \nC112_=_C249( C112 C249 ) C113_=_C114( C113 C114 ) C113_=_C196( C113 C196 ) C113_=_C233( C113 C233 ) C113_=_C300( C113 C300 ) C114_=_C136( C114 C136 ) \nC114_=_C198( C114 C198 ) C114_=_C234( C114 C234 ) C114_=_C301( C114 C301 ) C115_=_C116( C115 C116 ) C115_=_C117( C115 C117 ) C115_=_C118( C115 C118 ) \nC115_=_C119( C115 C119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15_=_C179( C115 C179 ) C116_=_C117( C116 C117 ) C116_=_C118( C116 C118 ) \nC116_=_C119( C116 C119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8( C116 C138 ) \nC116_=_C180( C116 C180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17_=_C118( C117 C118 ) C117_=_C119( C117 C119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99( C117 C199 ) C117_=_C201( C117 C201 ) C118_=_C119( C118 C119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235( C118 C235 ) C118_=_C236( C118 C236 ) C118_=_C237( C118 C237 ) C118_=_C238( C118 C238 ) C118_=_C239( C118 C239 ) \nC118_=_C240( C118 C240 ) C118_=_C241( C118 C241 ) C118_=_C242( C118 C242 ) C118_=_C243( C118 C243 ) C118_=_C244( C118 C244 ) C118_=_C245( C118 C245 ) \nC118_=_C246( C118 C246 ) C118_=_C247( C118 C247 ) C118_=_C248( C118 C248 ) C118_=_C249( C118 C249 ) C118_=_C250( C118 C250 ) C118_=_C251( C118 C251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65( C119 C165 ) C119_=_C217( C119 C217 ) \nC119_=_C236( C119 C236 ) C119_=_C271( C119 C271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237( C121 C237 ) \nC121_=_C284( C121 C284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66( C122 C166 ) C122_=_C184(</w:t>
      </w:r>
    </w:p>
    <w:p>
      <w:pPr>
        <w:pStyle w:val="PreformattedText"/>
        <w:bidi w:val="0"/>
        <w:spacing w:before="0" w:after="0"/>
        <w:jc w:val="left"/>
        <w:rPr/>
      </w:pPr>
      <w:r>
        <w:rPr/>
        <w:t xml:space="preserve"> </w:t>
      </w:r>
      <w:r>
        <w:rPr/>
        <w:t>C122 C184 ) C122_=_C219( C122 C21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67( C123 C167 ) C123_=_C185( C123 C185 ) C123_=_C220( C123 C220 ) C123_=_C238( C123 C238 ) C123_=_C285( C123 C285 ) \nC124_=_C125( C124 C125 ) C124_=_C126( C124 C126 ) C124_=_C127( C124 C127 ) C124_=_C128( C124 C128 ) C124_=_C129( C124 C129 ) C124_=_C130( C124 C130 ) \nC124_=_C131( C124 C131 ) C124_=_C132( C124 C132 ) C124_=_C133( C124 C133 ) C124_=_C134( C124 C134 ) C124_=_C135( C124 C135 ) C124_=_C136( C124 C136 ) \nC124_=_C287( C124 C287 ) C125_=_C126( C125 C126 ) C125_=_C127( C125 C127 ) C125_=_C128( C125 C128 ) C125_=_C129( C125 C129 ) C125_=_C130( C125 C130 ) \nC125_=_C131( C125 C131 ) C125_=_C132( C125 C132 ) C125_=_C133( C125 C133 ) C125_=_C134( C125 C134 ) C125_=_C135( C125 C135 ) C125_=_C136( C125 C136 ) \nC125_=_C169( C125 C169 ) C125_=_C186( C125 C186 ) C125_=_C240( C125 C240 ) C126_=_C127( C126 C127 ) C126_=_C128( C126 C128 ) C126_=_C129( C126 C129 ) \nC126_=_C130( C126 C130 ) C126_=_C131( C126 C131 ) C126_=_C132( C126 C132 ) C126_=_C133( C126 C133 ) C126_=_C134( C126 C134 ) C126_=_C135( C126 C135 ) \nC126_=_C136( C126 C136 ) C126_=_C290( C126 C290 ) C127_=_C128( C127 C128 ) C127_=_C129( C127 C129 ) C127_=_C130( C127 C130 ) C127_=_C131( C127 C131 ) \nC127_=_C132( C127 C132 ) C127_=_C133( C127 C133 ) C127_=_C134( C127 C134 ) C127_=_C135( C127 C135 ) C127_=_C136( C127 C136 ) C127_=_C291( C127 C291 ) \nC128_=_C129( C128 C129 ) C128_=_C130( C128 C130 ) C128_=_C131( C128 C131 ) C128_=_C132( C128 C132 ) C128_=_C133( C128 C133 ) C128_=_C134( C128 C134 ) \nC128_=_C135( C128 C135 ) C128_=_C136( C128 C136 ) C129_=_C130( C129 C130 ) C129_=_C131( C129 C131 ) C129_=_C132( C129 C132 ) C129_=_C133( C129 C133 ) \nC129_=_C134( C129 C134 ) C129_=_C135( C129 C135 ) C129_=_C136( C129 C136 ) C129_=_C293( C129 C293 ) C130_=_C131( C130 C131 ) C130_=_C132( C130 C132 ) \nC130_=_C133( C130 C133 ) C130_=_C134( C130 C134 ) C130_=_C135( C130 C135 ) C130_=_C136( C130 C136 ) C131_=_C132( C131 C132 ) C131_=_C133( C131 C133 ) \nC131_=_C134( C131 C134 ) C131_=_C135( C131 C135 ) C131_=_C136( C131 C136 ) C131_=_C295( C131 C295 ) C132_=_C133( C132 C133 ) C132_=_C134( C132 C134 ) \nC132_=_C135( C132 C135 ) C132_=_C136( C132 C136 ) C132_=_C298( C132 C298 ) C133_=_C134( C133 C134 ) C133_=_C135( C133 C135 ) C133_=_C136( C133 C136 ) \nC133_=_C175( C133 C175 ) C133_=_C193( C133 C193 ) C133_=_C247( C133 C247 ) C134_=_C135( C134 C135 ) C134_=_C136( C134 C136 ) C134_=_C177( C134 C177 ) \nC134_=_C194( C134 C194 ) C134_=_C250( C134 C250 ) C135_=_C136( C135 C136 ) C135_=_C178( C135 C178 ) C135_=_C195( C135 C195 ) C135_=_C251( C135 C251 ) \nC136_=_C198( C136 C198 ) C136_=_C234( C136 C234 ) C136_=_C301( C136 C301 ) C137_=_C138( C137 C138 ) C137_=_C139( C137 C139 ) C137_=_C142( C137 C142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8_=_C139( C138 C139 ) C138_=_C142( C138 C142 ) \nC138_=_C180( C138 C180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9_=_C142( C139 C142 ) C139_=_C180( C139 C180 ) C139_=_C199( C139 C199 ) C139_=_C217( C139 C217 ) C139_=_C219( C139 C219 ) C139_=_C220( C139 C220 ) \nC139_=_C221( C139 C221 ) C139_=_C222( C139 C222 ) C139_=_C223( C139 C223 ) C139_=_C224( C139 C224 ) C139_=_C225( C139 C225 ) C139_=_C226( C139 C226 ) \nC139_=_C227( C139 C227 ) C139_=_C228( C139 C228 ) C139_=_C229( C139 C229 ) C139_=_C230( C139 C230 ) C139_=_C231( C139 C231 ) C139_=_C232( C139 C232 ) \nC139_=_C233( C139 C233 ) C139_=_C234( C139 C234 ) C142_=_C183( C142 C183 ) C142_=_C201( C142 C201 ) C142_=_C271( C142 C271 ) C142_=_C284( C142 C284 ) \nC142_=_C285( C142 C285 ) C142_=_C286( C142 C286 ) C142_=_C287( C142 C287 ) C142_=_C288( C142 C288 ) C142_=_C289( C142 C289 ) C142_=_C290( C142 C290 ) \nC142_=_C291( C142 C291 ) C142_=_C292( C142 C292 ) C142_=_C293( C142 C293 ) C142_=_C294( C142 C294 ) C142_=_C295( C142 C295 ) C142_=_C296( C142 C296 ) \nC142_=_C297( C142 C297 ) C142_=_C298( C142 C298 ) C142_=_C299( C142 C299 ) C142_=_C300( C142 C300 ) C142_=_C301( C142 C301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2( C164 C182 ) C164_=_C235( C164 C235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217( C165 C217 ) C165_=_C236( C165 C236 ) C165_=_C271( C165 C271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4( C166 C184 ) C166_=_C219( C166 C219 ) \nC167_=_C168( C167 C168 ) C167_=_C169( C167 C169 ) C167_=_C170( C167 C170 ) C167_=_C171( C167 C171 ) C167_=_C172( C167 C172 ) C167_=_C173( C167 C173 ) \nC167_=_C174( C167 C174 ) C167_=_C175( C167 C175 ) C167_=_C176( C167 C176 ) C167_=_C177( C167 C177 ) C167_=_C178( C167 C178 ) C167_=_C179( C167 C179 ) \nC167_=_C185( C167 C185 ) C167_=_C220( C167 C220 ) C167_=_C238( C167 C238 ) C167_=_C285( C167 C285 ) C168_=_C169( C168 C169 ) C168_=_C170( C168 C170 ) \nC168_=_C171( C168 C171 ) C168_=_C172( C168 C172 ) C168_=_C173( C168 C173 ) C168_=_C174( C168 C174 ) C168_=_C175( C168 C175 ) C168_=_C176( C168 C176 ) \nC168_=_C177( C168 C177 ) C168_=_C178( C168 C178 ) C168_=_C179( C168 C179 ) C168_=_C221( C168 C221 ) C168_=_C239( C168 C239 ) C168_=_C286( C168 C286 ) \nC169_=_C170( C169 C170 ) C169_=_C171( C169 C171 ) C169_=_C172( C169 C172 ) C169_=_C173( C169 C173 ) C169_=_C174( C169 C174 ) C169_=_C175( C169 C175 ) \nC169_=_C176( C169 C176 ) C169_=_C177( C169 C177 ) C169_=_C178( C169 C178 ) C169_=_C179( C169 C179 ) C169_=_C186( C169 C186 ) C169_=_C240( C169 C240 ) \nC170_=_C171( C170 C171 ) C170_=_C172( C170 C172 ) C170_=_C173( C170 C173 ) C170_=_C174( C170 C174 ) C170_=_C175( C170 C175 ) C170_=_C176( C170 C176 ) \nC170_=_C177( C170 C177 ) C170_=_C178( C170 C178 ) C170_=_C179( C170 C179 ) C170_=_C241( C170 C241 ) C171_=_C172( C171 C172 ) C171_=_C173( C171 C173 ) \nC171_=_C174( C171 C174 ) C171_=_C175( C171 C175 ) C171_=_C176( C171 C176 ) C171_=_C177( C171 C177 ) C171_=_C178( C171 C178 ) C171_=_C179( C171 C179 ) \nC171_=_C187( C171 C187 ) C172_=_C173( C172 C173 ) C172_=_C174( C172 C174 ) C172_=_C175( C172 C175 ) C172_=_C176( C172 C176 ) C172_=_C177( C172 C177 ) \nC172_=_C178( C172 C178 ) C172_=_C179( C172 C179 ) C172_=_C190( C172 C190 ) C173_=_C174( C173 C174 ) C173_=_C175( C173 C175 ) C173_=_C176( C173 C176 ) \nC173_=_C177( C173 C177 ) C173_=_C178( C173 C178 ) C173_=_C179( C173 C179 ) C173_=_C245( C173 C245 ) C174_=_C175( C174 C175 ) C174_=_C176( C174 C176 ) \nC174_=_C177( C174 C177 ) C174_=_C178( C174 C178 ) C174_=_C179( C174 C179 ) C174_=_C192( C174 C192 ) C175_=_C176( C175 C176 ) C175_=_C177( C175 C177 ) \nC175_=_C178( C175 C178 ) C175_=_C179( C175 C179 ) C175_=_C193( C175 C193 ) C175_=_C247( C175 C247 ) C176_=_C177( C176 C177 ) C176_=_C178( C176 C178 ) \nC176_=_C179( C176 C179 ) C176_=_C248( C176 C248 ) C177_=_C178( C177 C178 ) C177_=_C179( C177 C179 ) C177_=_C194( C177 C194 ) C177_=_C250( C177 C250 ) \nC178_=_C179( C178 C179 ) C178_=_C195( C178 C195 ) C178_=_C251( C178 C251 ) C179_=_C197( C179 C197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0_=_C217( C180 C217 ) C180_=_C219( C180 C219 ) \nC180_=_C220( C180 C220 ) C180_=_C221( C180 C221 ) C180_=_C222( C180 C222 ) C180_=_C223( C180 C223 ) C180_=_C224( C180 C224 ) C180_=_C225( C180 C225 ) \nC180_=_C226( C180 C226 ) C180_=_C227( C180 C227 ) C180_=_C228( C180 C228 ) C180_=_C229( C180 C229 ) C180_=_C230( C180 C230 ) C180_=_C231( C180 C231 ) \nC180_=_C232( C180 C232 ) C180_=_C233( C180 C233 ) C180_=_C234( C180 C234 ) C182_=_C183( C182 C183 ) C182_=_C184( C182 C184 ) C182_=_C185( C182 C185 ) \nC182_=_C186( C182 C186 ) C182_=_C187( C182 C187 ) C182_=_C188( C182 C188 ) C182_=_C189( C182 C189 ) C182_=_C190( C182 C190 ) C182_=_C191(</w:t>
      </w:r>
    </w:p>
    <w:p>
      <w:pPr>
        <w:pStyle w:val="PreformattedText"/>
        <w:bidi w:val="0"/>
        <w:spacing w:before="0" w:after="0"/>
        <w:jc w:val="left"/>
        <w:rPr/>
      </w:pPr>
      <w:r>
        <w:rPr/>
        <w:t xml:space="preserve"> </w:t>
      </w:r>
      <w:r>
        <w:rPr/>
        <w:t>C182 C191 ) \nC182_=_C192( C182 C192 ) C182_=_C193( C182 C193 ) C182_=_C194( C182 C194 ) C182_=_C195( C182 C195 ) C182_=_C196( C182 C196 ) C182_=_C197( C182 C197 ) \nC182_=_C198( C182 C198 ) C182_=_C235( C182 C235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201( C183 C201 ) \nC183_=_C271( C183 C271 ) C183_=_C284( C183 C284 ) C183_=_C285( C183 C285 ) C183_=_C286( C183 C286 ) C183_=_C287( C183 C287 ) C183_=_C288( C183 C288 ) \nC183_=_C289( C183 C289 ) C183_=_C290( C183 C290 ) C183_=_C291( C183 C291 ) C183_=_C292( C183 C292 ) C183_=_C293( C183 C293 ) C183_=_C294( C183 C294 ) \nC183_=_C295( C183 C295 ) C183_=_C296( C183 C296 ) C183_=_C297( C183 C297 ) C183_=_C298( C183 C298 ) C183_=_C299( C183 C299 ) C183_=_C300( C183 C300 ) \nC183_=_C301( C183 C301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219( C184 C21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220( C185 C220 ) \nC185_=_C238( C185 C238 ) C185_=_C285( C185 C285 ) C186_=_C187( C186 C187 ) C186_=_C188( C186 C188 ) C186_=_C189( C186 C189 ) C186_=_C190( C186 C190 ) \nC186_=_C191( C186 C191 ) C186_=_C192( C186 C192 ) C186_=_C193( C186 C193 ) C186_=_C194( C186 C194 ) C186_=_C195( C186 C195 ) C186_=_C196( C186 C196 ) \nC186_=_C197( C186 C197 ) C186_=_C198( C186 C198 ) C186_=_C240( C186 C240 ) C187_=_C188( C187 C188 ) C187_=_C189( C187 C189 ) C187_=_C190( C187 C190 ) \nC187_=_C191( C187 C191 ) C187_=_C192( C187 C192 ) C187_=_C193( C187 C193 ) C187_=_C194( C187 C194 ) C187_=_C195( C187 C195 ) C187_=_C196( C187 C196 ) \nC187_=_C197( C187 C197 ) C187_=_C198( C187 C198 ) C188_=_C189( C188 C189 ) C188_=_C190( C188 C190 ) C188_=_C191( C188 C191 ) C188_=_C192( C188 C192 ) \nC188_=_C193( C188 C193 ) C188_=_C194( C188 C194 ) C188_=_C195( C188 C195 ) C188_=_C196( C188 C196 ) C188_=_C197( C188 C197 ) C188_=_C198( C188 C198 ) \nC188_=_C225( C188 C225 ) C188_=_C292( C188 C292 ) C189_=_C190( C189 C190 ) C189_=_C191( C189 C191 ) C189_=_C192( C189 C192 ) C189_=_C193( C189 C193 ) \nC189_=_C194( C189 C194 ) C189_=_C195( C189 C195 ) C189_=_C196( C189 C196 ) C189_=_C197( C189 C197 ) C189_=_C198( C189 C198 ) C189_=_C228( C189 C228 ) \nC189_=_C296( C189 C296 ) C190_=_C191( C190 C191 ) C190_=_C192( C190 C192 ) C190_=_C193( C190 C193 ) C190_=_C194( C190 C194 ) C190_=_C195( C190 C195 ) \nC190_=_C196( C190 C196 ) C190_=_C197( C190 C197 ) C190_=_C198( C190 C198 ) C191_=_C192( C191 C192 ) C191_=_C193( C191 C193 ) C191_=_C194( C191 C194 ) \nC191_=_C195( C191 C195 ) C191_=_C196( C191 C196 ) C191_=_C197( C191 C197 ) C191_=_C198( C191 C198 ) C191_=_C229( C191 C229 ) C191_=_C297( C191 C297 ) \nC192_=_C193( C192 C193 ) C192_=_C194( C192 C194 ) C192_=_C195( C192 C195 ) C192_=_C196( C192 C196 ) C192_=_C197( C192 C197 ) C192_=_C198( C192 C198 ) \nC193_=_C194( C193 C194 ) C193_=_C195( C193 C195 ) C193_=_C196( C193 C196 ) C193_=_C197( C193 C197 ) C193_=_C198( C193 C198 ) C193_=_C247( C193 C247 ) \nC194_=_C195( C194 C195 ) C194_=_C196( C194 C196 ) C194_=_C197( C194 C197 ) C194_=_C198( C194 C198 ) C194_=_C250( C194 C250 ) C195_=_C196( C195 C196 ) \nC195_=_C197( C195 C197 ) C195_=_C198( C195 C198 ) C195_=_C251( C195 C251 ) C196_=_C197( C196 C197 ) C196_=_C198( C196 C198 ) C196_=_C233( C196 C233 ) \nC196_=_C300( C196 C300 ) C197_=_C198( C197 C198 ) C198_=_C234( C198 C234 ) C198_=_C301( C198 C301 ) C199_=_C201( C199 C201 ) C199_=_C217( C199 C217 ) \nC199_=_C219( C199 C219 ) C199_=_C220( C199 C220 ) C199_=_C221( C199 C221 ) C199_=_C222( C199 C222 ) C199_=_C223( C199 C223 ) C199_=_C224( C199 C224 ) \nC199_=_C225( C199 C225 ) C199_=_C226( C199 C226 ) C199_=_C227( C199 C227 ) C199_=_C228( C199 C228 ) C199_=_C229( C199 C229 ) C199_=_C230( C199 C230 ) \nC199_=_C231( C199 C231 ) C199_=_C232( C199 C232 ) C199_=_C233( C199 C233 ) C199_=_C234( C199 C234 ) C201_=_C271( C201 C271 ) C201_=_C284( C201 C284 ) \nC201_=_C285( C201 C285 ) C201_=_C286( C201 C286 ) C201_=_C287( C201 C287 ) C201_=_C288( C201 C288 ) C201_=_C289( C201 C289 ) C201_=_C290( C201 C290 ) \nC201_=_C291( C201 C291 ) C201_=_C292( C201 C292 ) C201_=_C293( C201 C293 ) C201_=_C294( C201 C294 ) C201_=_C295( C201 C295 ) C201_=_C296( C201 C296 ) \nC201_=_C297( C201 C297 ) C201_=_C298( C201 C298 ) C201_=_C299( C201 C299 ) C201_=_C300( C201 C300 ) C201_=_C301( C201 C301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233( C217 C233 ) C217_=_C234( C217 C234 ) C217_=_C236( C217 C236 ) C217_=_C271( C217 C271 ) C219_=_C220( C219 C220 ) \nC219_=_C221( C219 C221 ) C219_=_C222( C219 C222 ) C219_=_C223( C219 C223 ) C219_=_C224( C219 C224 ) C219_=_C225( C219 C225 ) C219_=_C226( C219 C226 ) \nC219_=_C227( C219 C227 ) C219_=_C228( C219 C228 ) C219_=_C229( C219 C229 ) C219_=_C230( C219 C230 ) C219_=_C231( C219 C231 ) C219_=_C232( C219 C232 ) \nC219_=_C233( C219 C233 ) C219_=_C234( C219 C234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8( C220 C238 ) C220_=_C285( C220 C285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9( C221 C239 ) C221_=_C286( C221 C286 ) C222_=_C223( C222 C223 ) C222_=_C224( C222 C224 ) C222_=_C225( C222 C225 ) \nC222_=_C226( C222 C226 ) C222_=_C227( C222 C227 ) C222_=_C228( C222 C228 ) C222_=_C229( C222 C229 ) C222_=_C230( C222 C230 ) C222_=_C231( C222 C231 ) \nC222_=_C232( C222 C232 ) C222_=_C233( C222 C233 ) C222_=_C234( C222 C234 ) C222_=_C288( C222 C288 ) C223_=_C224( C223 C224 ) C223_=_C225( C223 C225 ) \nC223_=_C226( C223 C226 ) C223_=_C227( C223 C227 ) C223_=_C228( C223 C228 ) C223_=_C229( C223 C229 ) C223_=_C230( C223 C230 ) C223_=_C231( C223 C231 ) \nC223_=_C232( C223 C232 ) C223_=_C233( C223 C233 ) C223_=_C234( C223 C234 ) C223_=_C289( C223 C289 ) C224_=_C225( C224 C225 ) C224_=_C226( C224 C226 ) \nC224_=_C227( C224 C227 ) C224_=_C228( C224 C228 ) C224_=_C229( C224 C229 ) C224_=_C230( C224 C230 ) C224_=_C231( C224 C231 ) C224_=_C232( C224 C232 ) \nC224_=_C233( C224 C233 ) C224_=_C234( C224 C234 ) C225_=_C226( C225 C226 ) C225_=_C227( C225 C227 ) C225_=_C228( C225 C228 ) C225_=_C229( C225 C229 ) \nC225_=_C230( C225 C230 ) C225_=_C231( C225 C231 ) C225_=_C232( C225 C232 ) C225_=_C233( C225 C233 ) C225_=_C234( C225 C234 ) C225_=_C292( C225 C292 ) \nC226_=_C227( C226 C227 ) C226_=_C228( C226 C228 ) C226_=_C229( C226 C229 ) C226_=_C230( C226 C230 ) C226_=_C231( C226 C231 ) C226_=_C232( C226 C232 ) \nC226_=_C233( C226 C233 ) C226_=_C234( C226 C234 ) C226_=_C294( C226 C294 ) C227_=_C228( C227 C228 ) C227_=_C229( C227 C229 ) C227_=_C230( C227 C230 ) \nC227_=_C231( C227 C231 ) C227_=_C232( C227 C232 ) C227_=_C233( C227 C233 ) C227_=_C234( C227 C234 ) C228_=_C229( C228 C229 ) C228_=_C230( C228 C230 ) \nC228_=_C231( C228 C231 ) C228_=_C232( C228 C232 ) C228_=_C233( C228 C233 ) C228_=_C234( C228 C234 ) C228_=_C296( C228 C296 ) C229_=_C230( C229 C230 ) \nC229_=_C231( C229 C231 ) C229_=_C232( C229 C232 ) C229_=_C233( C229 C233 ) C229_=_C234( C229 C234 ) C229_=_C297( C229 C297 ) C230_=_C231( C230 C231 ) \nC230_=_C232( C230 C232 ) C230_=_C233( C230 C233 ) C230_=_C234( C230 C234 ) C231_=_C232( C231 C232 ) C231_=_C233( C231 C233 ) C231_=_C234( C231 C234 ) \nC231_=_C299( C231 C299 ) C232_=_C233( C232 C233 ) C232_=_C234( C232 C234 ) C233_=_C234( C233 C234 ) C233_=_C300( C233 C300 ) C234_=_C301( C234 C301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71( C236 C271 ) C237_=_C238( C237 C238 ) C237_=_C239( C237 C239 ) C237_=_C240( C237 C240 ) C237_=_C241( C237 C241 ) \nC237_=_C242(</w:t>
      </w:r>
    </w:p>
    <w:p>
      <w:pPr>
        <w:pStyle w:val="PreformattedText"/>
        <w:bidi w:val="0"/>
        <w:spacing w:before="0" w:after="0"/>
        <w:jc w:val="left"/>
        <w:rPr/>
      </w:pPr>
      <w:r>
        <w:rPr/>
        <w:t xml:space="preserve"> </w:t>
      </w:r>
      <w:r>
        <w:rPr/>
        <w:t>C237 C242 ) C237_=_C243( C237 C243 ) C237_=_C244( C237 C244 ) C237_=_C245( C237 C245 ) C237_=_C246( C237 C246 ) C237_=_C247( C237 C247 ) \nC237_=_C248( C237 C248 ) C237_=_C249( C237 C249 ) C237_=_C250( C237 C250 ) C237_=_C251( C237 C251 ) C237_=_C284( C237 C284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85( C238 C285 ) C239_=_C240( C239 C240 ) C239_=_C241( C239 C241 ) C239_=_C242( C239 C242 ) C239_=_C243( C239 C243 ) C239_=_C244( C239 C244 ) \nC239_=_C245( C239 C245 ) C239_=_C246( C239 C246 ) C239_=_C247( C239 C247 ) C239_=_C248( C239 C248 ) C239_=_C249( C239 C249 ) C239_=_C250( C239 C250 ) \nC239_=_C251( C239 C251 ) C239_=_C286( C239 C286 ) C240_=_C241( C240 C241 ) C240_=_C242( C240 C242 ) C240_=_C243( C240 C243 ) C240_=_C244( C240 C244 ) \nC240_=_C245( C240 C245 ) C240_=_C246( C240 C246 ) C240_=_C247( C240 C247 ) C240_=_C248( C240 C248 ) C240_=_C249( C240 C249 ) C240_=_C250( C240 C250 ) \nC240_=_C251( C240 C251 ) C241_=_C242( C241 C242 ) C241_=_C243( C241 C243 ) C241_=_C244( C241 C244 ) C241_=_C245( C241 C245 ) C241_=_C246( C241 C246 ) \nC241_=_C247( C241 C247 ) C241_=_C248( C241 C248 ) C241_=_C249( C241 C249 ) C241_=_C250( C241 C250 ) C241_=_C251( C241 C251 ) C242_=_C243( C242 C243 ) \nC242_=_C244( C242 C244 ) C242_=_C245( C242 C245 ) C242_=_C246( C242 C246 ) C242_=_C247( C242 C247 ) C242_=_C248( C242 C248 ) C242_=_C249( C242 C249 ) \nC242_=_C250( C242 C250 ) C242_=_C251( C242 C251 ) C243_=_C244( C243 C244 ) C243_=_C245( C243 C245 ) C243_=_C246( C243 C246 ) C243_=_C247( C243 C247 ) \nC243_=_C248( C243 C248 ) C243_=_C249( C243 C249 ) C243_=_C250( C243 C250 ) C243_=_C251( C243 C251 ) C244_=_C245( C244 C245 ) C244_=_C246( C244 C246 ) \nC244_=_C247( C244 C247 ) C244_=_C248( C244 C248 ) C244_=_C249( C244 C249 ) C244_=_C250( C244 C250 ) C244_=_C251( C244 C251 ) C245_=_C246( C245 C246 ) \nC245_=_C247( C245 C247 ) C245_=_C248( C245 C248 ) C245_=_C249( C245 C249 ) C245_=_C250( C245 C250 ) C245_=_C251( C245 C251 ) C246_=_C247( C246 C247 ) \nC246_=_C248( C246 C248 ) C246_=_C249( C246 C249 ) C246_=_C250( C246 C250 ) C246_=_C251( C246 C251 ) C247_=_C248( C247 C248 ) C247_=_C249( C247 C249 ) \nC247_=_C250( C247 C250 ) C247_=_C251( C247 C251 ) C248_=_C249( C248 C249 ) C248_=_C250( C248 C250 ) C248_=_C251( C248 C251 ) C249_=_C250( C249 C250 ) \nC249_=_C251( C249 C251 ) C250_=_C251( C250 C251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1_=_C298( C271 C298 ) C271_=_C299( C271 C299 ) \nC271_=_C300( C271 C300 ) C271_=_C301( C271 C301 ) C284_=_C285( C284 C285 ) C284_=_C286( C284 C286 ) C284_=_C287( C284 C287 ) C284_=_C288( C284 C288 ) \nC284_=_C289( C284 C289 ) C284_=_C290( C284 C290 ) C284_=_C291( C284 C291 ) C284_=_C292( C284 C292 ) C284_=_C293( C284 C293 ) C284_=_C294( C284 C294 ) \nC284_=_C295( C284 C295 ) C284_=_C296( C284 C296 ) C284_=_C297( C284 C297 ) C284_=_C298( C284 C298 ) C284_=_C299( C284 C299 ) C284_=_C300( C284 C300 ) \nC284_=_C301( C284 C301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9_=_C290( C289 C290 ) \nC289_=_C291( C289 C291 ) C289_=_C292( C289 C292 ) C289_=_C293( C289 C293 ) C289_=_C294( C289 C294 ) C289_=_C295( C289 C295 ) C289_=_C296( C289 C296 ) \nC289_=_C297( C289 C297 ) C289_=_C298( C289 C298 ) C289_=_C299( C289 C299 ) C289_=_C300( C289 C300 ) C289_=_C301( C289 C301 ) C290_=_C291( C290 C291 ) \nC290_=_C292( C290 C292 ) C290_=_C293( C290 C293 ) C290_=_C294( C290 C294 ) C290_=_C295( C290 C295 ) C290_=_C296( C290 C296 ) C290_=_C297( C290 C297 ) \nC290_=_C298( C290 C298 ) C290_=_C299( C290 C299 ) C290_=_C300( C290 C300 ) C290_=_C301( C290 C301 ) C291_=_C292( C291 C292 ) C291_=_C293( C291 C293 ) \nC291_=_C294( C291 C294 ) C291_=_C295( C291 C295 ) C291_=_C296( C291 C296 ) C291_=_C297( C291 C297 ) C291_=_C298( C291 C298 ) C291_=_C299( C291 C299 ) \nC291_=_C300( C291 C300 ) C291_=_C301( C291 C301 ) C292_=_C293( C292 C293 ) C292_=_C294( C292 C294 ) C292_=_C295( C292 C295 ) C292_=_C296( C292 C296 ) \nC292_=_C297( C292 C297 ) C292_=_C298( C292 C298 ) C292_=_C299( C292 C299 ) C292_=_C300( C292 C300 ) C292_=_C301( C292 C301 ) C293_=_C294( C293 C294 ) \nC293_=_C295( C293 C295 ) C293_=_C296( C293 C296 ) C293_=_C297( C293 C297 ) C293_=_C298( C293 C298 ) C293_=_C299( C293 C299 ) C293_=_C300( C293 C300 ) \nC293_=_C301( C293 C301 ) C294_=_C295( C294 C295 ) C294_=_C296( C294 C296 ) C294_=_C297( C294 C297 ) C294_=_C298( C294 C298 ) C294_=_C299( C294 C299 ) \nC294_=_C300( C294 C300 ) C294_=_C301( C294 C301 ) C295_=_C296( C295 C296 ) C295_=_C297( C295 C297 ) C295_=_C298( C295 C298 ) C295_=_C299( C295 C299 ) \nC295_=_C300( C295 C300 ) C295_=_C301( C295 C301 ) C296_=_C297( C296 C297 ) C296_=_C298( C296 C298 ) C296_=_C299( C296 C299 ) C296_=_C300( C296 C300 ) \nC296_=_C301( C296 C301 ) C297_=_C298( C297 C298 ) C297_=_C299( C297 C299 ) C297_=_C300( C297 C300 ) C297_=_C301( C297 C301 ) C298_=_C299( C298 C299 ) \nC298_=_C300( C298 C300 ) C298_=_C301( C298 C301 ) C299_=_C300( C299 C300 ) C299_=_C301( C299 C301 ) C300_=_C301( C300 C301 ) "];152-&gt;248[label="160: C0 C1 C6 C10 C11 \nC12 C13 C14 C15 C16 C17 \nC18 C19 C20 C21 C22 C23 \nC24 C26 C27 C29 C30 C32 \nC35 C50 C51 C52 C54 C55 \nC70 C71 C73 C74 C94 C97 \nC99 C100 C101 C102 C103 C104 \nC105 C106 C107 C108 C109 C110 \nC111 C112 C113 C114 C117 C119 \nC121 C122 C123 C124 C125 C126 \nC127 C128 C129 C130 C131 C132 \nC133 C134 C135 C136 C137 C138 \nC139 C142 C164 C165 C166 C167 \nC168 C169 C170 C171 C172 C173 \nC174 C175 C176 C177 C178 C179 \nC182 C184 C185 C186 C187 C188 \nC189 C190 C191 C192 C193 C194 \nC195 C196 C197 C198 C199 C201 \nC217 C219 C220 C221 C222 C223 \nC224 C225 C226 C227 C228 C229 \nC230 C231 C232 C233 C234 C235 \nC236 C237 C238 C239 C240 C241 \nC242 C243 C244 C245 C246 C247 \nC248 C249 C250 C251 C271 C284 \nC285 C286 C287 C288 C289 C290 \nC291 C292 C293 C294 C295 C296 \nC297 C298 C299 C300 C301 \n1785: C0_=_C1 ,C0_=_C6 ,C0_=_C10 ,C0_=_C11 ,C0_=_C12 ,\nC0_=_C13 ,C0_=_C14 ,C0_=_C15 ,C0_=_C16 ,C0_=_C17 ,C0_=_C18 ,\nC0_=_C19 ,C0_=_C20 ,C0_=_C21 ,C0_=_C22 ,C0_=_C23 ,C0_=_C24 ,\nC0_=_C50 ,C0_=_C51 ,C0_=_C52 ,C0_=_C54 ,C0_=_C55 ,C1_=_C6 ,\nC1_=_C10 ,C1_=_C11 ,C1_=_C12 ,C1_=_C13 ,C1_=_C14 ,C1_=_C15 ,\nC1_=_C16 ,C1_=_C17 ,C1_=_C18 ,C1_=_C19 ,C1_=_C20 ,C1_=_C21 ,\nC1_=_C22 ,C1_=_C23 ,C1_=_C24 ,C1_=_C70 ,C1_=_C71 ,C1_=_C73 ,\nC1_=_C74 ,C6_=_C10 ,C6_=_C11 ,C6_=_C12 ,C6_=_C13 ,C6_=_C14 ,\nC6_=_C15 ,C6_=_C16 ,C6_=_C17 ,C6_=_C18 ,C6_=_C19 ,C6_=_C20 ,\nC6_=_C21 ,C6_=_C22 ,C6_=_C23 ,C6_=_C24 ,C6_=_C94 ,C6_=_C117 ,\nC6_=_C199 ,C6_=_C201 ,C10_=_C11 ,C10_=_C12 ,C10_=_C13 ,C10_=_C14 ,\nC10_=_C15 ,C10_=_C16 ,C10_=_C17 ,C10_=_C18 ,C10_=_C19 ,C10_=_C20 ,\nC10_=_C21 ,C10_=_C22 ,C10_=_C23 ,C10_=_C24 ,C10_=_C100 ,C10_=_C122 ,\nC10_=_C166 ,C10_=_C184 ,C10_=_C219 ,C11_=_C12 ,C11_=_C13 ,C11_=_C14 ,\nC11_=_C15 ,C11_=_C16 ,C11_=_C17 ,C11_=_C18 ,C11_=_C19 ,C11_=_C20 ,\nC11_=_C21 ,C11_=_C22 ,C11_=_C23 ,C11_=_C24 ,C11_=_C101 ,C11_=_C123 ,\nC11_=_C167 ,C11_=_C185 ,C11_=_C220 ,C11_=_C238 ,C11_=_C285 ,C12_=_C13 ,\nC12_=_C14 ,C12_=_C15 ,C12_=_C16 ,C12_=_C17 ,C12_=_C18 ,C12_=_C19 ,\nC12_=_C20 ,C12_=_C21 ,C12_=_C22 ,C12_=_C23 ,C12_=_C24 ,C12_=_C125 ,\nC12_=_C169 ,C12_=_C186 ,C12_=_C240 ,C13_=_C14 ,C13_=_C15 ,C13_=_C16 ,\nC13_=_C17 ,C13_=_C18 ,C13_=_C19 ,C13_=_C20 ,C13_=_C21 ,C13_=_C22 ,\nC13_=_C23 ,C13_=_C24 ,C13_=_C224 ,C14_=_C15 ,C14_=_C16 ,C14_=_C17 ,\nC14_=_C18 ,C14_=_C19 ,C14_=_C20 ,C14_=_C21 ,C14_=_C22 ,C14_=_C23 ,\nC14_=_C24 ,C14_=_C105 ,C14_=_C188 ,C14_=_C225 ,C14_=_C292 ,C15_=_C16 ,\nC15_=_C17 ,C15_=_C18 ,C15_=_C19 ,C15_=_C20 ,C15_=_C21 ,C15_=_C22 ,\nC15_=_C23 ,C15_=_C24 ,C15_=_C227 ,C16_=_C17 ,C16_=_C18 ,C16_=_C19 ,\nC16_=_C20 ,C16_=_C21 ,C16_=_C22 ,C16_=_C23 ,C16_=_C24 ,C16_=_C107 ,\nC16_=_C189 ,C16_=_C228 ,C16_=_C296 ,C17_=_C18 ,C17_=_C19 ,C17_=_C20 ,\nC17_=_C21 ,C17_=_C22 ,C17_=_C23 ,C17_=_C24 ,C17_=_C110 ,C17_=_C191 ,\nC17_=_C229 ,C17_=_C297 ,C18_=_C19 ,C18_=_C20 ,C18_=_C21 ,C18_=_C22 ,\nC18_=_C23 ,C18_=_C24 ,C18_=_C230 ,C19_=_C20 ,C19_=_C21 ,C19_=_C22 ,\nC19_=_C23 ,C19_=_C24 ,C19_=_C133 ,C19_=_C175</w:t>
      </w:r>
    </w:p>
    <w:p>
      <w:pPr>
        <w:pStyle w:val="PreformattedText"/>
        <w:bidi w:val="0"/>
        <w:spacing w:before="0" w:after="0"/>
        <w:jc w:val="left"/>
        <w:rPr/>
      </w:pPr>
      <w:r>
        <w:rPr/>
        <w:t xml:space="preserve"> </w:t>
      </w:r>
      <w:r>
        <w:rPr/>
        <w:t>,C19_=_C193 ,C19_=_C247 ,\nC20_=_C21 ,C20_=_C22 ,C20_=_C23 ,C20_=_C24 ,C20_=_C232 ,C21_=_C22 ,\nC21_=_C23 ,C21_=_C24 ,C21_=_C134 ,C21_=_C177 ,C21_=_C194 ,C21_=_C250 ,\nC22_=_C23 ,C22_=_C24 ,C22_=_C135 ,C22_=_C178 ,C22_=_C195 ,C22_=_C251 ,\nC23_=_C24 ,C23_=_C113 ,C23_=_C196 ,C23_=_C233 ,C23_=_C300 ,C24_=_C114 ,\nC24_=_C136 ,C24_=_C198 ,C24_=_C234 ,C24_=_C301 ,C26_=_C27 ,C26_=_C29 ,\nC26_=_C30 ,C26_=_C32 ,C26_=_C35 ,C26_=_C50 ,C26_=_C70 ,C26_=_C94 ,\nC26_=_C97 ,C26_=_C99 ,C26_=_C100 ,C26_=_C101 ,C26_=_C102 ,C26_=_C103 ,\nC26_=_C104 ,C26_=_C105 ,C26_=_C106 ,C26_=_C107 ,C26_=_C108 ,C26_=_C109 ,\nC26_=_C110 ,C26_=_C111 ,C26_=_C112 ,C26_=_C113 ,C26_=_C114 ,C27_=_C29 ,\nC27_=_C30 ,C27_=_C32 ,C27_=_C35 ,C27_=_C51 ,C27_=_C117 ,C27_=_C119 ,\nC27_=_C121 ,C27_=_C122 ,C27_=_C123 ,C27_=_C124 ,C27_=_C125 ,C27_=_C126 ,\nC27_=_C127 ,C27_=_C128 ,C27_=_C129 ,C27_=_C130 ,C27_=_C131 ,C27_=_C132 ,\nC27_=_C133 ,C27_=_C134 ,C27_=_C135 ,C27_=_C136 ,C29_=_C30 ,C29_=_C32 ,\nC29_=_C35 ,C29_=_C52 ,C29_=_C71 ,C29_=_C137 ,C29_=_C164 ,C29_=_C165 ,\nC29_=_C166 ,C29_=_C167 ,C29_=_C168 ,C29_=_C169 ,C29_=_C170 ,C29_=_C171 ,\nC29_=_C172 ,C29_=_C173 ,C29_=_C174 ,C29_=_C175 ,C29_=_C176 ,C29_=_C177 ,\nC29_=_C178 ,C29_=_C179 ,C30_=_C32 ,C30_=_C35 ,C30_=_C138 ,C30_=_C182 ,\nC30_=_C184 ,C30_=_C185 ,C30_=_C186 ,C30_=_C187 ,C30_=_C188 ,C30_=_C189 ,\nC30_=_C190 ,C30_=_C191 ,C30_=_C192 ,C30_=_C193 ,C30_=_C194 ,C30_=_C195 ,\nC30_=_C196 ,C30_=_C197 ,C30_=_C198 ,C32_=_C35 ,C32_=_C54 ,C32_=_C73 ,\nC32_=_C139 ,C32_=_C199 ,C32_=_C217 ,C32_=_C219 ,C32_=_C220 ,C32_=_C221 ,\nC32_=_C222 ,C32_=_C223 ,C32_=_C224 ,C32_=_C225 ,C32_=_C226 ,C32_=_C227 ,\nC32_=_C228 ,C32_=_C229 ,C32_=_C230 ,C32_=_C231 ,C32_=_C232 ,C32_=_C233 ,\nC32_=_C234 ,C35_=_C142 ,C35_=_C201 ,C35_=_C271 ,C35_=_C284 ,C35_=_C285 ,\nC35_=_C286 ,C35_=_C287 ,C35_=_C288 ,C35_=_C289 ,C35_=_C290 ,C35_=_C291 ,\nC35_=_C292 ,C35_=_C293 ,C35_=_C294 ,C35_=_C295 ,C35_=_C296 ,C35_=_C297 ,\nC35_=_C298 ,C35_=_C299 ,C35_=_C300 ,C35_=_C301 ,C50_=_C51 ,C50_=_C52 ,\nC50_=_C54 ,C50_=_C55 ,C50_=_C70 ,C50_=_C94 ,C50_=_C97 ,C50_=_C99 ,\nC50_=_C100 ,C50_=_C101 ,C50_=_C102 ,C50_=_C103 ,C50_=_C104 ,C50_=_C105 ,\nC50_=_C106 ,C50_=_C107 ,C50_=_C108 ,C50_=_C109 ,C50_=_C110 ,C50_=_C111 ,\nC50_=_C112 ,C50_=_C113 ,C50_=_C114 ,C51_=_C52 ,C51_=_C54 ,C51_=_C55 ,\nC51_=_C117 ,C51_=_C119 ,C51_=_C121 ,C51_=_C122 ,C51_=_C123 ,C51_=_C124 ,\nC51_=_C125 ,C51_=_C126 ,C51_=_C127 ,C51_=_C128 ,C51_=_C129 ,C51_=_C130 ,\nC51_=_C131 ,C51_=_C132 ,C51_=_C133 ,C51_=_C134 ,C51_=_C135 ,C51_=_C136 ,\nC52_=_C54 ,C52_=_C55 ,C52_=_C71 ,C52_=_C137 ,C52_=_C164 ,C52_=_C165 ,\nC52_=_C166 ,C52_=_C167 ,C52_=_C168 ,C52_=_C169 ,C52_=_C170 ,C52_=_C171 ,\nC52_=_C172 ,C52_=_C173 ,C52_=_C174 ,C52_=_C175 ,C52_=_C176 ,C52_=_C177 ,\nC52_=_C178 ,C52_=_C179 ,C54_=_C55 ,C54_=_C73 ,C54_=_C139 ,C54_=_C199 ,\nC54_=_C217 ,C54_=_C219 ,C54_=_C220 ,C54_=_C221 ,C54_=_C222 ,C54_=_C223 ,\nC54_=_C224 ,C54_=_C225 ,C54_=_C226 ,C54_=_C227 ,C54_=_C228 ,C54_=_C229 ,\nC54_=_C230 ,C54_=_C231 ,C54_=_C232 ,C54_=_C233 ,C54_=_C234 ,C55_=_C74 ,\nC55_=_C235 ,C55_=_C236 ,C55_=_C237 ,C55_=_C238 ,C55_=_C239 ,C55_=_C240 ,\nC55_=_C241 ,C55_=_C242 ,C55_=_C243 ,C55_=_C244 ,C55_=_C245 ,C55_=_C246 ,\nC55_=_C247 ,C55_=_C248 ,C55_=_C249 ,C55_=_C250 ,C55_=_C251 ,C70_=_C71 ,\nC70_=_C73 ,C70_=_C74 ,C70_=_C94 ,C70_=_C97 ,C70_=_C99 ,C70_=_C100 ,\nC70_=_C101 ,C70_=_C102 ,C70_=_C103 ,C70_=_C104 ,C70_=_C105 ,C70_=_C106 ,\nC70_=_C107 ,C70_=_C108 ,C70_=_C109 ,C70_=_C110 ,C70_=_C111 ,C70_=_C112 ,\nC70_=_C113 ,C70_=_C114 ,C71_=_C73 ,C71_=_C74 ,C71_=_C137 ,C71_=_C164 ,\nC71_=_C165 ,C71_=_C166 ,C71_=_C167 ,C71_=_C168 ,C71_=_C169 ,C71_=_C170 ,\nC71_=_C171 ,C71_=_C172 ,C71_=_C173 ,C71_=_C174 ,C71_=_C175 ,C71_=_C176 ,\nC71_=_C177 ,C71_=_C178 ,C71_=_C179 ,C73_=_C74 ,C73_=_C139 ,C73_=_C199 ,\nC73_=_C217 ,C73_=_C219 ,C73_=_C220 ,C73_=_C221 ,C73_=_C222 ,C73_=_C223 ,\nC73_=_C224 ,C73_=_C225 ,C73_=_C226 ,C73_=_C227 ,C73_=_C228 ,C73_=_C229 ,\nC73_=_C230 ,C73_=_C231 ,C73_=_C232 ,C73_=_C233 ,C73_=_C234 ,C74_=_C235 ,\nC74_=_C236 ,C74_=_C237 ,C74_=_C238 ,C74_=_C239 ,C74_=_C240 ,C74_=_C241 ,\nC74_=_C242 ,C74_=_C243 ,C74_=_C244 ,C74_=_C245 ,C74_=_C246 ,C74_=_C247 ,\nC74_=_C248 ,C74_=_C249 ,C74_=_C250 ,C74_=_C251 ,C94_=_C97 ,C94_=_C99 ,\nC94_=_C100 ,C94_=_C101 ,C94_=_C102 ,C94_=_C103 ,C94_=_C104 ,C94_=_C105 ,\nC94_=_C106 ,C94_=_C107 ,C94_=_C108 ,C94_=_C109 ,C94_=_C110 ,C94_=_C111 ,\nC94_=_C112 ,C94_=_C113 ,C94_=_C114 ,C94_=_C117 ,C94_=_C199 ,C94_=_C201 ,\nC97_=_C99 ,C97_=_C100 ,C97_=_C101 ,C97_=_C102 ,C97_=_C103 ,C97_=_C104 ,\nC97_=_C105 ,C97_=_C106 ,C97_=_C107 ,C97_=_C108 ,C97_=_C109 ,C97_=_C110 ,\nC97_=_C111 ,C97_=_C112 ,C97_=_C113 ,C97_=_C114 ,C97_=_C119 ,C97_=_C165 ,\nC97_=_C217 ,C97_=_C236 ,C97_=_C271 ,C99_=_C100 ,C99_=_C101 ,C99_=_C102 ,\nC99_=_C103 ,C99_=_C104 ,C99_=_C105 ,C99_=_C106 ,C99_=_C107 ,C99_=_C108 ,\nC99_=_C109 ,C99_=_C110 ,C99_=_C111 ,C99_=_C112 ,C99_=_C113 ,C99_=_C114 ,\nC99_=_C121 ,C99_=_C237 ,C99_=_C284 ,C100_=_C101 ,C100_=_C102 ,C100_=_C103 ,\nC100_=_C104 ,C100_=_C105 ,C100_=_C106 ,C100_=_C107 ,C100_=_C108 ,C100_=_C109 ,\nC100_=_C110 ,C100_=_C111 ,C100_=_C112 ,C100_=_C113 ,C100_=_C114 ,C100_=_C122 ,\nC100_=_C166 ,C100_=_C184 ,C100_=_C219 ,C101_=_C102 ,C101_=_C103 ,C101_=_C104 ,\nC101_=_C105 ,C101_=_C106 ,C101_=_C107 ,C101_=_C108 ,C101_=_C109 ,C101_=_C110 ,\nC101_=_C111 ,C101_=_C112 ,C101_=_C113 ,C101_=_C114 ,C101_=_C123 ,C101_=_C167 ,\nC101_=_C185 ,C101_=_C220 ,C101_=_C238 ,C101_=_C285 ,C102_=_C103 ,C102_=_C104 ,\nC102_=_C105 ,C102_=_C106 ,C102_=_C107 ,C102_=_C108 ,C102_=_C109 ,C102_=_C110 ,\nC102_=_C111 ,C102_=_C112 ,C102_=_C113 ,C102_=_C114 ,C102_=_C168 ,C102_=_C221 ,\nC102_=_C239 ,C102_=_C286 ,C103_=_C104 ,C103_=_C105 ,C103_=_C106 ,C103_=_C107 ,\nC103_=_C108 ,C103_=_C109 ,C103_=_C110 ,C103_=_C111 ,C103_=_C112 ,C103_=_C113 ,\nC103_=_C114 ,C103_=_C128 ,C104_=_C105 ,C104_=_C106 ,C104_=_C107 ,C104_=_C108 ,\nC104_=_C109 ,C104_=_C110 ,C104_=_C111 ,C104_=_C112 ,C104_=_C113 ,C104_=_C114 ,\nC104_=_C242 ,C105_=_C106 ,C105_=_C107 ,C105_=_C108 ,C105_=_C109 ,C105_=_C110 ,\nC105_=_C111 ,C105_=_C112 ,C105_=_C113 ,C105_=_C114 ,C105_=_C188 ,C105_=_C225 ,\nC105_=_C292 ,C106_=_C107 ,C106_=_C108 ,C106_=_C109 ,C106_=_C110 ,C106_=_C111 ,\nC106_=_C112 ,C106_=_C113 ,C106_=_C114 ,C106_=_C130 ,C107_=_C108 ,C107_=_C109 ,\nC107_=_C110 ,C107_=_C111 ,C107_=_C112 ,C107_=_C113 ,C107_=_C114 ,C107_=_C189 ,\nC107_=_C228 ,C107_=_C296 ,C108_=_C109 ,C108_=_C110 ,C108_=_C111 ,C108_=_C112 ,\nC108_=_C113 ,C108_=_C114 ,C108_=_C243 ,C109_=_C110 ,C109_=_C111 ,C109_=_C112 ,\nC109_=_C113 ,C109_=_C114 ,C109_=_C244 ,C110_=_C111 ,C110_=_C112 ,C110_=_C113 ,\nC110_=_C114 ,C110_=_C191 ,C110_=_C229 ,C110_=_C297 ,C111_=_C112 ,C111_=_C113 ,\nC111_=_C114 ,C111_=_C246 ,C112_=_C113 ,C112_=_C114 ,C112_=_C249 ,C113_=_C114 ,\nC113_=_C196 ,C113_=_C233 ,C113_=_C300 ,C114_=_C136 ,C114_=_C198 ,C114_=_C234 ,\nC114_=_C301 ,C117_=_C119 ,C117_=_C121 ,C117_=_C122 ,C117_=_C123 ,C117_=_C124 ,\nC117_=_C125 ,C117_=_C126 ,C117_=_C127 ,C117_=_C128 ,C117_=_C129 ,C117_=_C130 ,\nC117_=_C131 ,C117_=_C132 ,C117_=_C133 ,C117_=_C134 ,C117_=_C135 ,C117_=_C136 ,\nC117_=_C199 ,C117_=_C201 ,C119_=_C121 ,C119_=_C122 ,C119_=_C123 ,C119_=_C124 ,\nC119_=_C125 ,C119_=_C126 ,C119_=_C127 ,C119_=_C128 ,C119_=_C129 ,C119_=_C130 ,\nC119_=_C131 ,C119_=_C132 ,C119_=_C133 ,C119_=_C134 ,C119_=_C135 ,C119_=_C136 ,\nC119_=_C165 ,C119_=_C217 ,C119_=_C236 ,C119_=_C271 ,C121_=_C122 ,C121_=_C123 ,\nC121_=_C124 ,C121_=_C125 ,C121_=_C126 ,C121_=_C127 ,C121_=_C128 ,C121_=_C129 ,\nC121_=_C130 ,C121_=_C131 ,C121_=_C132 ,C121_=_C133 ,C121_=_C134 ,C121_=_C135 ,\nC121_=_C136 ,C121_=_C237 ,C121_=_C284 ,C122_=_C123 ,C122_=_C124 ,C122_=_C125 ,\nC122_=_C126 ,C122_=_C127 ,C122_=_C128 ,C122_=_C129 ,C122_=_C130 ,C122_=_C131 ,\nC122_=_C132 ,C122_=_C133 ,C122_=_C134 ,C122_=_C135 ,C122_=_C136 ,C122_=_C166 ,\nC122_=_C184 ,C122_=_C219 ,C123_=_C124 ,C123_=_C125 ,C123_=_C126 ,C123_=_C127 ,\nC123_=_C128 ,C123_=_C129 ,C123_=_C130 ,C123_=_C131 ,C123_=_C132 ,C123_=_C133 ,\nC123_=_C134 ,C123_=_C135 ,C123_=_C136 ,C123_=_C167 ,C123_=_C185 ,C123_=_C220 ,\nC123_=_C238 ,C123_=_C285 ,C124_=_C125 ,C124_=_C126 ,C124_=_C127 ,C124_=_C128 ,\nC124_=_C129 ,C124_=_C130 ,C124_=_C131 ,C124_=_C132 ,C124_=_C133 ,C124_=_C134 ,\nC124_=_C135 ,C124_=_C136 ,C124_=_C287 ,C125_=_C126 ,C125_=_C127 ,C125_=_C128 ,\nC125_=_C129 ,C125_=_C130 ,C125_=_C131 ,C125_=_C132 ,C125_=_C133 ,C125_=_C134 ,\nC125_=_C135 ,C125_=_C136 ,C125_=_C169 ,C125_=_C186 ,C125_=_C240 ,C126_=_C127 ,\nC126_=_C128 ,C126_=_C129 ,C126_=_C130 ,C126_=_C131 ,C126_=_C132 ,C126_=_C133 ,\nC126_=_C134 ,C126_=_C135 ,C126_=_C136 ,C126_=_C290 ,C127_=_C128 ,C127_=_C129 ,\nC127_=_C130 ,C127_=_C131 ,C127_=_C132 ,C127_=_C133 ,C127_=_C134 ,C127_=_C135 ,\nC127_=_C136 ,C127_=_C291 ,C128_=_C129 ,C128_=_C130 ,C128_=_C131 ,C128_=_C132 ,\nC128_=_C133 ,C128_=_C134 ,C128_=_C135 ,C128_=_C136 ,C129_=_C130 ,C129_=_C131 ,\nC129_=_C132 ,C129_=_C133 ,C129_=_C134 ,C129_=_C135 ,C129_=_C136 ,C129_=_C293 ,\nC130_=_C131 ,C130_=_C132 ,C130_=_C133 ,C130_=_C134 ,C130_=_C135 ,C130_=_C136 ,\nC131_=_C132 ,C131_=_C133 ,C131_=_C134 ,C131_=_C135 ,C131_=_C136 ,C131_=_C295 ,\nC132_=_C133 ,C132_=_C134 ,C132_=_C135 ,C132_=_C136 ,C132_=_C298 ,C133_=_C134 ,\nC133_=_C135 ,C133_=_C136 ,C133_=_C175 ,C133_=_C193 ,C133_=_C247 ,C134_=_C135 ,\nC134_=_C136 ,C134_=_C177 ,C134_=_C194 ,C134_=_C250 ,C135_=_C136 ,C135_=_C178 ,\nC135_=_C195 ,C135_=_C251 ,C136_=_C198 ,C136_=_C234 ,C136_=_C301 ,C137_=_C138 ,\nC137_=_C139 ,C137_=_C142 ,C137_=_C164 ,C137_=_C165 ,C137_=_C166 ,C137_=_C167 ,\nC137_=_C168 ,C137_=_C169 ,C137_=_C170 ,C137_=_C171 ,C137_=_C172 ,C137_=_C173 ,\nC137_=_C174 ,C137_=_C175 ,C137_=_C176 ,C137_=_C177 ,C137_=_C178 ,C137_=_C179 ,\nC138_=_C139 ,C138_=_C142 ,C138_=_C182 ,C138_=_C184 ,C138_=_C185 ,C138_=_C186 ,\nC138_=_C187 ,C138_=_C188 ,C138_=_C189 ,C138_=_C190 ,C138_=_C191 ,C138_=_C192 ,\nC138_=_C193 ,C138_=_C194 ,C138_=_C195 ,C138_=_C196 ,C138_=_C197 ,C138_=_C198 ,\nC139_=_C142 ,C139_=_C199 ,C139_=_C217 ,C139_=_C219 ,C139_=_C220 ,C139_=_C221 ,\nC139_=_C222 ,C139_=_C223</w:t>
      </w:r>
    </w:p>
    <w:p>
      <w:pPr>
        <w:pStyle w:val="PreformattedText"/>
        <w:bidi w:val="0"/>
        <w:spacing w:before="0" w:after="0"/>
        <w:jc w:val="left"/>
        <w:rPr/>
      </w:pPr>
      <w:r>
        <w:rPr/>
        <w:t xml:space="preserve"> </w:t>
      </w:r>
      <w:r>
        <w:rPr/>
        <w:t>,C139_=_C224 ,C139_=_C225 ,C139_=_C226 ,C139_=_C227 ,\nC139_=_C228 ,C139_=_C229 ,C139_=_C230 ,C139_=_C231 ,C139_=_C232 ,C139_=_C233 ,\nC139_=_C234 ,C142_=_C201 ,C142_=_C271 ,C142_=_C284 ,C142_=_C285 ,C142_=_C286 ,\nC142_=_C287 ,C142_=_C288 ,C142_=_C289 ,C142_=_C290 ,C142_=_C291 ,C142_=_C292 ,\nC142_=_C293 ,C142_=_C294 ,C142_=_C295 ,C142_=_C296 ,C142_=_C297 ,C142_=_C298 ,\nC142_=_C299 ,C142_=_C300 ,C142_=_C301 ,C164_=_C165 ,C164_=_C166 ,C164_=_C167 ,\nC164_=_C168 ,C164_=_C169 ,C164_=_C170 ,C164_=_C171 ,C164_=_C172 ,C164_=_C173 ,\nC164_=_C174 ,C164_=_C175 ,C164_=_C176 ,C164_=_C177 ,C164_=_C178 ,C164_=_C179 ,\nC164_=_C182 ,C164_=_C235 ,C165_=_C166 ,C165_=_C167 ,C165_=_C168 ,C165_=_C169 ,\nC165_=_C170 ,C165_=_C171 ,C165_=_C172 ,C165_=_C173 ,C165_=_C174 ,C165_=_C175 ,\nC165_=_C176 ,C165_=_C177 ,C165_=_C178 ,C165_=_C179 ,C165_=_C217 ,C165_=_C236 ,\nC165_=_C271 ,C166_=_C167 ,C166_=_C168 ,C166_=_C169 ,C166_=_C170 ,C166_=_C171 ,\nC166_=_C172 ,C166_=_C173 ,C166_=_C174 ,C166_=_C175 ,C166_=_C176 ,C166_=_C177 ,\nC166_=_C178 ,C166_=_C179 ,C166_=_C184 ,C166_=_C219 ,C167_=_C168 ,C167_=_C169 ,\nC167_=_C170 ,C167_=_C171 ,C167_=_C172 ,C167_=_C173 ,C167_=_C174 ,C167_=_C175 ,\nC167_=_C176 ,C167_=_C177 ,C167_=_C178 ,C167_=_C179 ,C167_=_C185 ,C167_=_C220 ,\nC167_=_C238 ,C167_=_C285 ,C168_=_C169 ,C168_=_C170 ,C168_=_C171 ,C168_=_C172 ,\nC168_=_C173 ,C168_=_C174 ,C168_=_C175 ,C168_=_C176 ,C168_=_C177 ,C168_=_C178 ,\nC168_=_C179 ,C168_=_C221 ,C168_=_C239 ,C168_=_C286 ,C169_=_C170 ,C169_=_C171 ,\nC169_=_C172 ,C169_=_C173 ,C169_=_C174 ,C169_=_C175 ,C169_=_C176 ,C169_=_C177 ,\nC169_=_C178 ,C169_=_C179 ,C169_=_C186 ,C169_=_C240 ,C170_=_C171 ,C170_=_C172 ,\nC170_=_C173 ,C170_=_C174 ,C170_=_C175 ,C170_=_C176 ,C170_=_C177 ,C170_=_C178 ,\nC170_=_C179 ,C170_=_C241 ,C171_=_C172 ,C171_=_C173 ,C171_=_C174 ,C171_=_C175 ,\nC171_=_C176 ,C171_=_C177 ,C171_=_C178 ,C171_=_C179 ,C171_=_C187 ,C172_=_C173 ,\nC172_=_C174 ,C172_=_C175 ,C172_=_C176 ,C172_=_C177 ,C172_=_C178 ,C172_=_C179 ,\nC172_=_C190 ,C173_=_C174 ,C173_=_C175 ,C173_=_C176 ,C173_=_C177 ,C173_=_C178 ,\nC173_=_C179 ,C173_=_C245 ,C174_=_C175 ,C174_=_C176 ,C174_=_C177 ,C174_=_C178 ,\nC174_=_C179 ,C174_=_C192 ,C175_=_C176 ,C175_=_C177 ,C175_=_C178 ,C175_=_C179 ,\nC175_=_C193 ,C175_=_C247 ,C176_=_C177 ,C176_=_C178 ,C176_=_C179 ,C176_=_C248 ,\nC177_=_C178 ,C177_=_C179 ,C177_=_C194 ,C177_=_C250 ,C178_=_C179 ,C178_=_C195 ,\nC178_=_C251 ,C179_=_C197 ,C182_=_C184 ,C182_=_C185 ,C182_=_C186 ,C182_=_C187 ,\nC182_=_C188 ,C182_=_C189 ,C182_=_C190 ,C182_=_C191 ,C182_=_C192 ,C182_=_C193 ,\nC182_=_C194 ,C182_=_C195 ,C182_=_C196 ,C182_=_C197 ,C182_=_C198 ,C182_=_C235 ,\nC184_=_C185 ,C184_=_C186 ,C184_=_C187 ,C184_=_C188 ,C184_=_C189 ,C184_=_C190 ,\nC184_=_C191 ,C184_=_C192 ,C184_=_C193 ,C184_=_C194 ,C184_=_C195 ,C184_=_C196 ,\nC184_=_C197 ,C184_=_C198 ,C184_=_C219 ,C185_=_C186 ,C185_=_C187 ,C185_=_C188 ,\nC185_=_C189 ,C185_=_C190 ,C185_=_C191 ,C185_=_C192 ,C185_=_C193 ,C185_=_C194 ,\nC185_=_C195 ,C185_=_C196 ,C185_=_C197 ,C185_=_C198 ,C185_=_C220 ,C185_=_C238 ,\nC185_=_C285 ,C186_=_C187 ,C186_=_C188 ,C186_=_C189 ,C186_=_C190 ,C186_=_C191 ,\nC186_=_C192 ,C186_=_C193 ,C186_=_C194 ,C186_=_C195 ,C186_=_C196 ,C186_=_C197 ,\nC186_=_C198 ,C186_=_C240 ,C187_=_C188 ,C187_=_C189 ,C187_=_C190 ,C187_=_C191 ,\nC187_=_C192 ,C187_=_C193 ,C187_=_C194 ,C187_=_C195 ,C187_=_C196 ,C187_=_C197 ,\nC187_=_C198 ,C188_=_C189 ,C188_=_C190 ,C188_=_C191 ,C188_=_C192 ,C188_=_C193 ,\nC188_=_C194 ,C188_=_C195 ,C188_=_C196 ,C188_=_C197 ,C188_=_C198 ,C188_=_C225 ,\nC188_=_C292 ,C189_=_C190 ,C189_=_C191 ,C189_=_C192 ,C189_=_C193 ,C189_=_C194 ,\nC189_=_C195 ,C189_=_C196 ,C189_=_C197 ,C189_=_C198 ,C189_=_C228 ,C189_=_C296 ,\nC190_=_C191 ,C190_=_C192 ,C190_=_C193 ,C190_=_C194 ,C190_=_C195 ,C190_=_C196 ,\nC190_=_C197 ,C190_=_C198 ,C191_=_C192 ,C191_=_C193 ,C191_=_C194 ,C191_=_C195 ,\nC191_=_C196 ,C191_=_C197 ,C191_=_C198 ,C191_=_C229 ,C191_=_C297 ,C192_=_C193 ,\nC192_=_C194 ,C192_=_C195 ,C192_=_C196 ,C192_=_C197 ,C192_=_C198 ,C193_=_C194 ,\nC193_=_C195 ,C193_=_C196 ,C193_=_C197 ,C193_=_C198 ,C193_=_C247 ,C194_=_C195 ,\nC194_=_C196 ,C194_=_C197 ,C194_=_C198 ,C194_=_C250 ,C195_=_C196 ,C195_=_C197 ,\nC195_=_C198 ,C195_=_C251 ,C196_=_C197 ,C196_=_C198 ,C196_=_C233 ,C196_=_C300 ,\nC197_=_C198 ,C198_=_C234 ,C198_=_C301 ,C199_=_C201 ,C199_=_C217 ,C199_=_C219 ,\nC199_=_C220 ,C199_=_C221 ,C199_=_C222 ,C199_=_C223 ,C199_=_C224 ,C199_=_C225 ,\nC199_=_C226 ,C199_=_C227 ,C199_=_C228 ,C199_=_C229 ,C199_=_C230 ,C199_=_C231 ,\nC199_=_C232 ,C199_=_C233 ,C199_=_C234 ,C201_=_C271 ,C201_=_C284 ,C201_=_C285 ,\nC201_=_C286 ,C201_=_C287 ,C201_=_C288 ,C201_=_C289 ,C201_=_C290 ,C201_=_C291 ,\nC201_=_C292 ,C201_=_C293 ,C201_=_C294 ,C201_=_C295 ,C201_=_C296 ,C201_=_C297 ,\nC201_=_C298 ,C201_=_C299 ,C201_=_C300 ,C201_=_C301 ,C217_=_C219 ,C217_=_C220 ,\nC217_=_C221 ,C217_=_C222 ,C217_=_C223 ,C217_=_C224 ,C217_=_C225 ,C217_=_C226 ,\nC217_=_C227 ,C217_=_C228 ,C217_=_C229 ,C217_=_C230 ,C217_=_C231 ,C217_=_C232 ,\nC217_=_C233 ,C217_=_C234 ,C217_=_C236 ,C217_=_C271 ,C219_=_C220 ,C219_=_C221 ,\nC219_=_C222 ,C219_=_C223 ,C219_=_C224 ,C219_=_C225 ,C219_=_C226 ,C219_=_C227 ,\nC219_=_C228 ,C219_=_C229 ,C219_=_C230 ,C219_=_C231 ,C219_=_C232 ,C219_=_C233 ,\nC219_=_C234 ,C220_=_C221 ,C220_=_C222 ,C220_=_C223 ,C220_=_C224 ,C220_=_C225 ,\nC220_=_C226 ,C220_=_C227 ,C220_=_C228 ,C220_=_C229 ,C220_=_C230 ,C220_=_C231 ,\nC220_=_C232 ,C220_=_C233 ,C220_=_C234 ,C220_=_C238 ,C220_=_C285 ,C221_=_C222 ,\nC221_=_C223 ,C221_=_C224 ,C221_=_C225 ,C221_=_C226 ,C221_=_C227 ,C221_=_C228 ,\nC221_=_C229 ,C221_=_C230 ,C221_=_C231 ,C221_=_C232 ,C221_=_C233 ,C221_=_C234 ,\nC221_=_C239 ,C221_=_C286 ,C222_=_C223 ,C222_=_C224 ,C222_=_C225 ,C222_=_C226 ,\nC222_=_C227 ,C222_=_C228 ,C222_=_C229 ,C222_=_C230 ,C222_=_C231 ,C222_=_C232 ,\nC222_=_C233 ,C222_=_C234 ,C222_=_C288 ,C223_=_C224 ,C223_=_C225 ,C223_=_C226 ,\nC223_=_C227 ,C223_=_C228 ,C223_=_C229 ,C223_=_C230 ,C223_=_C231 ,C223_=_C232 ,\nC223_=_C233 ,C223_=_C234 ,C223_=_C289 ,C224_=_C225 ,C224_=_C226 ,C224_=_C227 ,\nC224_=_C228 ,C224_=_C229 ,C224_=_C230 ,C224_=_C231 ,C224_=_C232 ,C224_=_C233 ,\nC224_=_C234 ,C225_=_C226 ,C225_=_C227 ,C225_=_C228 ,C225_=_C229 ,C225_=_C230 ,\nC225_=_C231 ,C225_=_C232 ,C225_=_C233 ,C225_=_C234 ,C225_=_C292 ,C226_=_C227 ,\nC226_=_C228 ,C226_=_C229 ,C226_=_C230 ,C226_=_C231 ,C226_=_C232 ,C226_=_C233 ,\nC226_=_C234 ,C226_=_C294 ,C227_=_C228 ,C227_=_C229 ,C227_=_C230 ,C227_=_C231 ,\nC227_=_C232 ,C227_=_C233 ,C227_=_C234 ,C228_=_C229 ,C228_=_C230 ,C228_=_C231 ,\nC228_=_C232 ,C228_=_C233 ,C228_=_C234 ,C228_=_C296 ,C229_=_C230 ,C229_=_C231 ,\nC229_=_C232 ,C229_=_C233 ,C229_=_C234 ,C229_=_C297 ,C230_=_C231 ,C230_=_C232 ,\nC230_=_C233 ,C230_=_C234 ,C231_=_C232 ,C231_=_C233 ,C231_=_C234 ,C231_=_C299 ,\nC232_=_C233 ,C232_=_C234 ,C233_=_C234 ,C233_=_C300 ,C234_=_C301 ,C235_=_C236 ,\nC235_=_C237 ,C235_=_C238 ,C235_=_C239 ,C235_=_C240 ,C235_=_C241 ,C235_=_C242 ,\nC235_=_C243 ,C235_=_C244 ,C235_=_C245 ,C235_=_C246 ,C235_=_C247 ,C235_=_C248 ,\nC235_=_C249 ,C235_=_C250 ,C235_=_C251 ,C236_=_C237 ,C236_=_C238 ,C236_=_C239 ,\nC236_=_C240 ,C236_=_C241 ,C236_=_C242 ,C236_=_C243 ,C236_=_C244 ,C236_=_C245 ,\nC236_=_C246 ,C236_=_C247 ,C236_=_C248 ,C236_=_C249 ,C236_=_C250 ,C236_=_C251 ,\nC236_=_C271 ,C237_=_C238 ,C237_=_C239 ,C237_=_C240 ,C237_=_C241 ,C237_=_C242 ,\nC237_=_C243 ,C237_=_C244 ,C237_=_C245 ,C237_=_C246 ,C237_=_C247 ,C237_=_C248 ,\nC237_=_C249 ,C237_=_C250 ,C237_=_C251 ,C237_=_C284 ,C238_=_C239 ,C238_=_C240 ,\nC238_=_C241 ,C238_=_C242 ,C238_=_C243 ,C238_=_C244 ,C238_=_C245 ,C238_=_C246 ,\nC238_=_C247 ,C238_=_C248 ,C238_=_C249 ,C238_=_C250 ,C238_=_C251 ,C238_=_C285 ,\nC239_=_C240 ,C239_=_C241 ,C239_=_C242 ,C239_=_C243 ,C239_=_C244 ,C239_=_C245 ,\nC239_=_C246 ,C239_=_C247 ,C239_=_C248 ,C239_=_C249 ,C239_=_C250 ,C239_=_C251 ,\nC239_=_C286 ,C240_=_C241 ,C240_=_C242 ,C240_=_C243 ,C240_=_C244 ,C240_=_C245 ,\nC240_=_C246 ,C240_=_C247 ,C240_=_C248 ,C240_=_C249 ,C240_=_C250 ,C240_=_C251 ,\nC241_=_C242 ,C241_=_C243 ,C241_=_C244 ,C241_=_C245 ,C241_=_C246 ,C241_=_C247 ,\nC241_=_C248 ,C241_=_C249 ,C241_=_C250 ,C241_=_C251 ,C242_=_C243 ,C242_=_C244 ,\nC242_=_C245 ,C242_=_C246 ,C242_=_C247 ,C242_=_C248 ,C242_=_C249 ,C242_=_C250 ,\nC242_=_C251 ,C243_=_C244 ,C243_=_C245 ,C243_=_C246 ,C243_=_C247 ,C243_=_C248 ,\nC243_=_C249 ,C243_=_C250 ,C243_=_C251 ,C244_=_C245 ,C244_=_C246 ,C244_=_C247 ,\nC244_=_C248 ,C244_=_C249 ,C244_=_C250 ,C244_=_C251 ,C245_=_C246 ,C245_=_C247 ,\nC245_=_C248 ,C245_=_C249 ,C245_=_C250 ,C245_=_C251 ,C246_=_C247 ,C246_=_C248 ,\nC246_=_C249 ,C246_=_C250 ,C246_=_C251 ,C247_=_C248 ,C247_=_C249 ,C247_=_C250 ,\nC247_=_C251 ,C248_=_C249 ,C248_=_C250 ,C248_=_C251 ,C249_=_C250 ,C249_=_C251 ,\nC250_=_C251 ,C271_=_C284 ,C271_=_C285 ,C271_=_C286 ,C271_=_C287 ,C271_=_C288 ,\nC271_=_C289 ,C271_=_C290 ,C271_=_C291 ,C271_=_C292 ,C271_=_C293 ,C271_=_C294 ,\nC271_=_C295 ,C271_=_C296 ,C271_=_C297 ,C271_=_C298 ,C271_=_C299 ,C271_=_C300 ,\nC271_=_C301 ,C284_=_C285 ,C284_=_C286 ,C284_=_C287 ,C284_=_C288 ,C284_=_C289 ,\nC284_=_C290 ,C284_=_C291 ,C284_=_C292 ,C284_=_C293 ,C284_=_C294 ,C284_=_C295 ,\nC284_=_C296 ,C284_=_C297 ,C284_=_C298 ,C284_=_C299 ,C284_=_C300 ,C284_=_C301 ,\nC285_=_C286 ,C285_=_C287 ,C285_=_C288 ,C285_=_C289 ,C285_=_C290 ,C285_=_C291 ,\nC285_=_C292 ,C285_=_C293 ,C285_=_C294 ,C285_=_C295 ,C285_=_C296 ,C285_=_C297 ,\nC285_=_C298 ,C285_=_C299 ,C285_=_C300 ,C285_=_C301 ,C286_=_C287 ,C286_=_C288 ,\nC286_=_C289 ,C286_=_C290 ,C286_=_C291 ,C286_=_C292 ,C286_=_C293 ,C286_=_C294 ,\nC286_=_C295 ,C286_=_C296 ,C286_=_C297 ,C286_=_C298 ,C286_=_C299 ,C286_=_C300 ,\nC286_=_C301 ,C287_=_C288 ,C287_=_C289 ,C287_=_C290 ,C287_=_C291 ,C287_=_C292 ,\nC287_=_C293 ,C287_=_C294 ,C287_=_C295 ,C287_=_C296 ,C287_=_C297 ,C287_=_C298 ,\nC287_=_C299 ,C287_=_C300 ,C287_=_C301 ,C288_=_C289 ,C288_=_C290 ,C288_=_C291 ,\nC288_=_C292 ,C288_=_C293 ,C288_=_C294 ,C288_=_C295 ,C288_=_C296 ,C288_=_C297 ,\nC288_=_C298 ,C288_=_C299 ,C288_=_C300 ,C288_=_C301 ,C289_=_C290 ,C289_=_C291 ,\nC289_=_C292</w:t>
      </w:r>
    </w:p>
    <w:p>
      <w:pPr>
        <w:pStyle w:val="PreformattedText"/>
        <w:bidi w:val="0"/>
        <w:spacing w:before="0" w:after="0"/>
        <w:jc w:val="left"/>
        <w:rPr/>
      </w:pPr>
      <w:r>
        <w:rPr/>
        <w:t xml:space="preserve"> </w:t>
      </w:r>
      <w:r>
        <w:rPr/>
        <w:t>,C289_=_C293 ,C289_=_C294 ,C289_=_C295 ,C289_=_C296 ,C289_=_C297 ,\nC289_=_C298 ,C289_=_C299 ,C289_=_C300 ,C289_=_C301 ,C290_=_C291 ,C290_=_C292 ,\nC290_=_C293 ,C290_=_C294 ,C290_=_C295 ,C290_=_C296 ,C290_=_C297 ,C290_=_C298 ,\nC290_=_C299 ,C290_=_C300 ,C290_=_C301 ,C291_=_C292 ,C291_=_C293 ,C291_=_C294 ,\nC291_=_C295 ,C291_=_C296 ,C291_=_C297 ,C291_=_C298 ,C291_=_C299 ,C291_=_C300 ,\nC291_=_C301 ,C292_=_C293 ,C292_=_C294 ,C292_=_C295 ,C292_=_C296 ,C292_=_C297 ,\nC292_=_C298 ,C292_=_C299 ,C292_=_C300 ,C292_=_C301 ,C293_=_C294 ,C293_=_C295 ,\nC293_=_C296 ,C293_=_C297 ,C293_=_C298 ,C293_=_C299 ,C293_=_C300 ,C293_=_C301 ,\nC294_=_C295 ,C294_=_C296 ,C294_=_C297 ,C294_=_C298 ,C294_=_C299 ,C294_=_C300 ,\nC294_=_C301 ,C295_=_C296 ,C295_=_C297 ,C295_=_C298 ,C295_=_C299 ,C295_=_C300 ,\nC295_=_C301 ,C296_=_C297 ,C296_=_C298 ,C296_=_C299 ,C296_=_C300 ,C296_=_C301 ,\nC297_=_C298 ,C297_=_C299 ,C297_=_C300 ,C297_=_C301 ,C298_=_C299 ,C298_=_C300 ,\nC298_=_C301 ,C299_=_C300 ,C299_=_C301 ,C300_=_C301 ,"];249[shape=box, label="id:249 level: 7\n51: C491 C493 C566 C568 C892 \nC896 C1111 C1189 C1556 C1728 C1731 \nC1810 C1814 C1873 C1935 C2107 C2110 \nC2236 C2238 C2496 C2498 C2535 C2552 \nC2555 C2643 C2674 C2934 C2937 C3025 \nC3027 C3154 C3156 C3194 C3314 C3315 \nC3554 C3563 C3566 C3608 C3650 C3708 \nC3711 C3759 C3780 C3795 C3797 C3855 \nC3856 C3985 C4034 C4103 \n667: C491_=_C493( C491 C493 ) C491_=_C566( C491 C566 ) C491_=_C892( C491 C892 ) C491_=_C1728( C491 C1728 ) C491_=_C1810( C491 C1810 ) \nC491_=_C1873( C491 C1873 ) C491_=_C1935( C491 C1935 ) C491_=_C2107( C491 C2107 ) C491_=_C2236( C491 C2236 ) C491_=_C2496( C491 C2496 ) C491_=_C2535( C491 C2535 ) \nC491_=_C2552( C491 C2552 ) C491_=_C2643( C491 C2643 ) C491_=_C2934( C491 C2934 ) C491_=_C3025( C491 C3025 ) C491_=_C3154( C491 C3154 ) C491_=_C3314( C491 C3314 ) \nC491_=_C3554( C491 C3554 ) C491_=_C3563( C491 C3563 ) C491_=_C3708( C491 C3708 ) C491_=_C3759( C491 C3759 ) C491_=_C3795( C491 C3795 ) C491_=_C3855( C491 C3855 ) \nC491_=_C3985( C491 C3985 ) C491_=_C4034( C491 C4034 ) C491_=_C4103( C491 C4103 ) C493_=_C568( C493 C568 ) C493_=_C896( C493 C896 ) C493_=_C1111( C493 C1111 ) \nC493_=_C1189( C493 C1189 ) C493_=_C1556( C493 C1556 ) C493_=_C1731( C493 C1731 ) C493_=_C1814( C493 C1814 ) C493_=_C2110( C493 C2110 ) C493_=_C2238( C493 C2238 ) \nC493_=_C2498( C493 C2498 ) C493_=_C2555( C493 C2555 ) C493_=_C2674( C493 C2674 ) C493_=_C2937( C493 C2937 ) C493_=_C3027( C493 C3027 ) C493_=_C3156( C493 C3156 ) \nC493_=_C3194( C493 C3194 ) C493_=_C3315( C493 C3315 ) C493_=_C3566( C493 C3566 ) C493_=_C3608( C493 C3608 ) C493_=_C3650( C493 C3650 ) C493_=_C3711( C493 C3711 ) \nC493_=_C3780( C493 C3780 ) C493_=_C3797( C493 C3797 ) C493_=_C3856( C493 C3856 ) C493_=_C4103( C493 C4103 ) C566_=_C568( C566 C568 ) C566_=_C892( C566 C892 ) \nC566_=_C1728( C566 C1728 ) C566_=_C1810( C566 C1810 ) C566_=_C1873( C566 C1873 ) C566_=_C1935( C566 C1935 ) C566_=_C2107( C566 C2107 ) C566_=_C2236( C566 C2236 ) \nC566_=_C2496( C566 C2496 ) C566_=_C2535( C566 C2535 ) C566_=_C2552( C566 C2552 ) C566_=_C2643( C566 C2643 ) C566_=_C2934( C566 C2934 ) C566_=_C3025( C566 C3025 ) \nC566_=_C3154( C566 C3154 ) C566_=_C3314( C566 C3314 ) C566_=_C3554( C566 C3554 ) C566_=_C3563( C566 C3563 ) C566_=_C3708( C566 C3708 ) C566_=_C3759( C566 C3759 ) \nC566_=_C3795( C566 C3795 ) C566_=_C3855( C566 C3855 ) C566_=_C3985( C566 C3985 ) C566_=_C4034( C566 C4034 ) C566_=_C4103( C566 C4103 ) C568_=_C896( C568 C896 ) \nC568_=_C1111( C568 C1111 ) C568_=_C1189( C568 C1189 ) C568_=_C1556( C568 C1556 ) C568_=_C1731( C568 C1731 ) C568_=_C1814( C568 C1814 ) C568_=_C2110( C568 C2110 ) \nC568_=_C2238( C568 C2238 ) C568_=_C2498( C568 C2498 ) C568_=_C2555( C568 C2555 ) C568_=_C2674( C568 C2674 ) C568_=_C2937( C568 C2937 ) C568_=_C3027( C568 C3027 ) \nC568_=_C3156( C568 C3156 ) C568_=_C3194( C568 C3194 ) C568_=_C3315( C568 C3315 ) C568_=_C3566( C568 C3566 ) C568_=_C3608( C568 C3608 ) C568_=_C3650( C568 C3650 ) \nC568_=_C3711( C568 C3711 ) C568_=_C3780( C568 C3780 ) C568_=_C3797( C568 C3797 ) C568_=_C3856( C568 C3856 ) C568_=_C4103( C568 C4103 ) C892_=_C896( C892 C896 ) \nC892_=_C1728( C892 C1728 ) C892_=_C1810( C892 C1810 ) C892_=_C1873( C892 C1873 ) C892_=_C1935( C892 C1935 ) C892_=_C2107( C892 C2107 ) C892_=_C2236( C892 C2236 ) \nC892_=_C2496( C892 C2496 ) C892_=_C2535( C892 C2535 ) C892_=_C2552( C892 C2552 ) C892_=_C2643( C892 C2643 ) C892_=_C2934( C892 C2934 ) C892_=_C3025( C892 C3025 ) \nC892_=_C3154( C892 C3154 ) C892_=_C3314( C892 C3314 ) C892_=_C3554( C892 C3554 ) C892_=_C3563( C892 C3563 ) C892_=_C3708( C892 C3708 ) C892_=_C3759( C892 C3759 ) \nC892_=_C3795( C892 C3795 ) C892_=_C3855( C892 C3855 ) C892_=_C3985( C892 C3985 ) C892_=_C4034( C892 C4034 ) C892_=_C4103( C892 C4103 ) C896_=_C1111( C896 C1111 ) \nC896_=_C1189( C896 C1189 ) C896_=_C1556( C896 C1556 ) C896_=_C1731( C896 C1731 ) C896_=_C1814( C896 C1814 ) C896_=_C2110( C896 C2110 ) C896_=_C2238( C896 C2238 ) \nC896_=_C2498( C896 C2498 ) C896_=_C2555( C896 C2555 ) C896_=_C2674( C896 C2674 ) C896_=_C2937( C896 C2937 ) C896_=_C3027( C896 C3027 ) C896_=_C3156( C896 C3156 ) \nC896_=_C3194( C896 C3194 ) C896_=_C3315( C896 C3315 ) C896_=_C3566( C896 C3566 ) C896_=_C3608( C896 C3608 ) C896_=_C3650( C896 C3650 ) C896_=_C3711( C896 C3711 ) \nC896_=_C3780( C896 C3780 ) C896_=_C3797( C896 C3797 ) C896_=_C3856( C896 C3856 ) C896_=_C4103( C896 C4103 ) C1111_=_C1189( C1111 C1189 ) C1111_=_C1556( C1111 C1556 ) \nC1111_=_C1731( C1111 C1731 ) C1111_=_C1814( C1111 C1814 ) C1111_=_C2110( C1111 C2110 ) C1111_=_C2238( C1111 C2238 ) C1111_=_C2498( C1111 C2498 ) C1111_=_C2555( C1111 C2555 ) \nC1111_=_C2674( C1111 C2674 ) C1111_=_C2937( C1111 C2937 ) C1111_=_C3027( C1111 C3027 ) C1111_=_C3156( C1111 C3156 ) C1111_=_C3194( C1111 C3194 ) C1111_=_C3315( C1111 C3315 ) \nC1111_=_C3566( C1111 C3566 ) C1111_=_C3608( C1111 C3608 ) C1111_=_C3650( C1111 C3650 ) C1111_=_C3711( C1111 C3711 ) C1111_=_C3780( C1111 C3780 ) C1111_=_C3797( C1111 C3797 ) \nC1111_=_C3856( C1111 C3856 ) C1111_=_C4103( C1111 C4103 ) C1189_=_C1556( C1189 C1556 ) C1189_=_C1731( C1189 C1731 ) C1189_=_C1814( C1189 C1814 ) C1189_=_C2110( C1189 C2110 ) \nC1189_=_C2238( C1189 C2238 ) C1189_=_C2498( C1189 C2498 ) C1189_=_C2555( C1189 C2555 ) C1189_=_C2674( C1189 C2674 ) C1189_=_C2937( C1189 C2937 ) C1189_=_C3027( C1189 C3027 ) \nC1189_=_C3156( C1189 C3156 ) C1189_=_C3194( C1189 C3194 ) C1189_=_C3315( C1189 C3315 ) C1189_=_C3566( C1189 C3566 ) C1189_=_C3608( C1189 C3608 ) C1189_=_C3650( C1189 C3650 ) \nC1189_=_C3711( C1189 C3711 ) C1189_=_C3780( C1189 C3780 ) C1189_=_C3797( C1189 C3797 ) C1189_=_C3856( C1189 C3856 ) C1189_=_C4103( C1189 C4103 ) C1556_=_C1731( C1556 C1731 ) \nC1556_=_C1814( C1556 C1814 ) C1556_=_C2110( C1556 C2110 ) C1556_=_C2238( C1556 C2238 ) C1556_=_C2498( C1556 C2498 ) C1556_=_C2555( C1556 C2555 ) C1556_=_C2674( C1556 C2674 ) \nC1556_=_C2937( C1556 C2937 ) C1556_=_C3027( C1556 C3027 ) C1556_=_C3156( C1556 C3156 ) C1556_=_C3194( C1556 C3194 ) C1556_=_C3315( C1556 C3315 ) C1556_=_C3566( C1556 C3566 ) \nC1556_=_C3608( C1556 C3608 ) C1556_=_C3650( C1556 C3650 ) C1556_=_C3711( C1556 C3711 ) C1556_=_C3780( C1556 C3780 ) C1556_=_C3797( C1556 C3797 ) C1556_=_C3856( C1556 C3856 ) \nC1556_=_C4103( C1556 C4103 ) C1728_=_C1731( C1728 C1731 ) C1728_=_C1810( C1728 C1810 ) C1728_=_C1873( C1728 C1873 ) C1728_=_C1935( C1728 C1935 ) C1728_=_C2107( C1728 C2107 ) \nC1728_=_C2236( C1728 C2236 ) C1728_=_C2496( C1728 C2496 ) C1728_=_C2535( C1728 C2535 ) C1728_=_C2552( C1728 C2552 ) C1728_=_C2643( C1728 C2643 ) C1728_=_C2934( C1728 C2934 ) \nC1728_=_C3025( C1728 C3025 ) C1728_=_C3154( C1728 C3154 ) C1728_=_C3314( C1728 C3314 ) C1728_=_C3554( C1728 C3554 ) C1728_=_C3563( C1728 C3563 ) C1728_=_C3708( C1728 C3708 ) \nC1728_=_C3759( C1728 C3759 ) C1728_=_C3795( C1728 C3795 ) C1728_=_C3855( C1728 C3855 ) C1728_=_C3985( C1728 C3985 ) C1728_=_C4034( C1728 C4034 ) C1728_=_C4103( C1728 C4103 ) \nC1731_=_C1814( C1731 C1814 ) C1731_=_C2110( C1731 C2110 ) C1731_=_C2238( C1731 C2238 ) C1731_=_C2498( C1731 C2498 ) C1731_=_C2555( C1731 C2555 ) C1731_=_C2674( C1731 C2674 ) \nC1731_=_C2937( C1731 C2937 ) C1731_=_C3027( C1731 C3027 ) C1731_=_C3156( C1731 C3156 ) C1731_=_C3194( C1731 C3194 ) C1731_=_C3315( C1731 C3315 ) C1731_=_C3566( C1731 C3566 ) \nC1731_=_C3608( C1731 C3608 ) C1731_=_C3650( C1731 C3650 ) C1731_=_C3711( C1731 C3711 ) C1731_=_C3780( C1731 C3780 ) C1731_=_C3797( C1731 C3797 ) C1731_=_C3856( C1731 C3856 ) \nC1731_=_C4103( C1731 C4103 ) C1810_=_C1814( C1810 C1814 ) C1810_=_C1873( C1810 C1873 ) C1810_=_C1935( C1810 C1935 ) C1810_=_C2107( C1810 C2107 ) C1810_=_C2236( C1810 C2236 ) \nC1810_=_C2496( C1810 C2496 ) C1810_=_C2535( C1810 C2535 ) C1810_=_C2552( C1810 C2552 ) C1810_=_C2643( C1810 C2643 ) C1810_=_C2934( C1810 C2934 ) C1810_=_C3025( C1810 C3025 ) \nC1810_=_C3154( C1810 C3154 ) C1810_=_C3314( C1810 C3314 ) C1810_=_C3554( C1810 C3554 ) C1810_=_C3563( C1810 C3563 ) C1810_=_C3708( C1810 C3708 ) C1810_=_C3759( C1810 C3759 ) \nC1810_=_C3795( C1810 C3795 ) C1810_=_C3855( C1810 C3855 ) C1810_=_C3985( C1810 C3985 ) C1810_=_C4034( C1810 C4034 ) C1810_=_C4103( C1810 C4103 ) C1814_=_C2110( C1814 C2110 ) \nC1814_=_C2238( C1814 C2238 ) C1814_=_C2498( C1814 C2498 ) C1814_=_C2555( C1814 C2555 ) C1814_=_C2674( C1814 C2674 ) C1814_=_C2937( C1814 C2937 ) C1814_=_C3027( C1814 C3027 ) \nC1814_=_C3156( C1814 C3156 ) C1814_=_C3194( C1814 C3194 ) C1814_=_C3315( C1814 C3315 ) C1814_=_C3566( C1814 C3566 ) C1814_=_C3608( C1814 C3608 ) C1814_=_C3650( C1814 C3650 ) \nC1814_=_C3711( C1814 C3711 ) C1814_=_C3780( C1814 C3780 ) C1814_=_C3797( C1814 C3797 ) C1814_=_C3856( C1814 C3856 ) C1814_=_C4103( C1814 C4103 ) C1873_=_C1935( C1873 C1935 ) \nC1873_=_C2107( C1873 C2107 ) C1873_=_C2236( C1873 C2236 ) C1873_=_C2496( C1873 C2496 ) C1873_=_C2535( C1873 C2535 ) C1873_=_C2552( C1873 C2552 ) C1873_=_C2643( C1873 C2643 ) \nC1873_=_C2934( C1873 C2934 ) C1873_=_C3025( C1873 C3025 ) C1873_=_C3154(</w:t>
      </w:r>
    </w:p>
    <w:p>
      <w:pPr>
        <w:pStyle w:val="PreformattedText"/>
        <w:bidi w:val="0"/>
        <w:spacing w:before="0" w:after="0"/>
        <w:jc w:val="left"/>
        <w:rPr/>
      </w:pPr>
      <w:r>
        <w:rPr/>
        <w:t xml:space="preserve"> </w:t>
      </w:r>
      <w:r>
        <w:rPr/>
        <w:t>C1873 C3154 ) C1873_=_C3314( C1873 C3314 ) C1873_=_C3554( C1873 C3554 ) C1873_=_C3563( C1873 C3563 ) \nC1873_=_C3708( C1873 C3708 ) C1873_=_C3759( C1873 C3759 ) C1873_=_C3795( C1873 C3795 ) C1873_=_C3855( C1873 C3855 ) C1873_=_C3985( C1873 C3985 ) C1873_=_C4034( C1873 C4034 ) \nC1873_=_C4103( C1873 C4103 ) C1935_=_C2107( C1935 C2107 ) C1935_=_C2236( C1935 C2236 ) C1935_=_C2496( C1935 C2496 ) C1935_=_C2535( C1935 C2535 ) C1935_=_C2552( C1935 C2552 ) \nC1935_=_C2643( C1935 C2643 ) C1935_=_C2934( C1935 C2934 ) C1935_=_C3025( C1935 C3025 ) C1935_=_C3154( C1935 C3154 ) C1935_=_C3314( C1935 C3314 ) C1935_=_C3554( C1935 C3554 ) \nC1935_=_C3563( C1935 C3563 ) C1935_=_C3708( C1935 C3708 ) C1935_=_C3759( C1935 C3759 ) C1935_=_C3795( C1935 C3795 ) C1935_=_C3855( C1935 C3855 ) C1935_=_C3985( C1935 C3985 ) \nC1935_=_C4034( C1935 C4034 ) C1935_=_C4103( C1935 C4103 ) C2107_=_C2110( C2107 C2110 ) C2107_=_C2236( C2107 C2236 ) C2107_=_C2496( C2107 C2496 ) C2107_=_C2535( C2107 C2535 ) \nC2107_=_C2552( C2107 C2552 ) C2107_=_C2643( C2107 C2643 ) C2107_=_C2934( C2107 C2934 ) C2107_=_C3025( C2107 C3025 ) C2107_=_C3154( C2107 C3154 ) C2107_=_C3314( C2107 C3314 ) \nC2107_=_C3554( C2107 C3554 ) C2107_=_C3563( C2107 C3563 ) C2107_=_C3708( C2107 C3708 ) C2107_=_C3759( C2107 C3759 ) C2107_=_C3795( C2107 C3795 ) C2107_=_C3855( C2107 C3855 ) \nC2107_=_C3985( C2107 C3985 ) C2107_=_C4034( C2107 C4034 ) C2107_=_C4103( C2107 C4103 ) C2110_=_C2238( C2110 C2238 ) C2110_=_C2498( C2110 C2498 ) C2110_=_C2555( C2110 C2555 ) \nC2110_=_C2674( C2110 C2674 ) C2110_=_C2937( C2110 C2937 ) C2110_=_C3027( C2110 C3027 ) C2110_=_C3156( C2110 C3156 ) C2110_=_C3194( C2110 C3194 ) C2110_=_C3315( C2110 C3315 ) \nC2110_=_C3566( C2110 C3566 ) C2110_=_C3608( C2110 C3608 ) C2110_=_C3650( C2110 C3650 ) C2110_=_C3711( C2110 C3711 ) C2110_=_C3780( C2110 C3780 ) C2110_=_C3797( C2110 C3797 ) \nC2110_=_C3856( C2110 C3856 ) C2110_=_C4103( C2110 C4103 ) C2236_=_C2238( C2236 C2238 ) C2236_=_C2496( C2236 C2496 ) C2236_=_C2535( C2236 C2535 ) C2236_=_C2552( C2236 C2552 ) \nC2236_=_C2643( C2236 C2643 ) C2236_=_C2934( C2236 C2934 ) C2236_=_C3025( C2236 C3025 ) C2236_=_C3154( C2236 C3154 ) C2236_=_C3314( C2236 C3314 ) C2236_=_C3554( C2236 C3554 ) \nC2236_=_C3563( C2236 C3563 ) C2236_=_C3708( C2236 C3708 ) C2236_=_C3759( C2236 C3759 ) C2236_=_C3795( C2236 C3795 ) C2236_=_C3855( C2236 C3855 ) C2236_=_C3985( C2236 C3985 ) \nC2236_=_C4034( C2236 C4034 ) C2236_=_C4103( C2236 C4103 ) C2238_=_C2498( C2238 C2498 ) C2238_=_C2555( C2238 C2555 ) C2238_=_C2674( C2238 C2674 ) C2238_=_C2937( C2238 C2937 ) \nC2238_=_C3027( C2238 C3027 ) C2238_=_C3156( C2238 C3156 ) C2238_=_C3194( C2238 C3194 ) C2238_=_C3315( C2238 C3315 ) C2238_=_C3566( C2238 C3566 ) C2238_=_C3608( C2238 C3608 ) \nC2238_=_C3650( C2238 C3650 ) C2238_=_C3711( C2238 C3711 ) C2238_=_C3780( C2238 C3780 ) C2238_=_C3797( C2238 C3797 ) C2238_=_C3856( C2238 C3856 ) C2238_=_C4103( C2238 C4103 ) \nC2496_=_C2498( C2496 C2498 ) C2496_=_C2535( C2496 C2535 ) C2496_=_C2552( C2496 C2552 ) C2496_=_C2643( C2496 C2643 ) C2496_=_C2934( C2496 C2934 ) C2496_=_C3025( C2496 C3025 ) \nC2496_=_C3154( C2496 C3154 ) C2496_=_C3314( C2496 C3314 ) C2496_=_C3554( C2496 C3554 ) C2496_=_C3563( C2496 C3563 ) C2496_=_C3708( C2496 C3708 ) C2496_=_C3759( C2496 C3759 ) \nC2496_=_C3795( C2496 C3795 ) C2496_=_C3855( C2496 C3855 ) C2496_=_C3985( C2496 C3985 ) C2496_=_C4034( C2496 C4034 ) C2496_=_C4103( C2496 C4103 ) C2498_=_C2555( C2498 C2555 ) \nC2498_=_C2674( C2498 C2674 ) C2498_=_C2937( C2498 C2937 ) C2498_=_C3027( C2498 C3027 ) C2498_=_C3156( C2498 C3156 ) C2498_=_C3194( C2498 C3194 ) C2498_=_C3315( C2498 C3315 ) \nC2498_=_C3566( C2498 C3566 ) C2498_=_C3608( C2498 C3608 ) C2498_=_C3650( C2498 C3650 ) C2498_=_C3711( C2498 C3711 ) C2498_=_C3780( C2498 C3780 ) C2498_=_C3797( C2498 C3797 ) \nC2498_=_C3856( C2498 C3856 ) C2498_=_C4103( C2498 C4103 ) C2535_=_C2552( C2535 C2552 ) C2535_=_C2643( C2535 C2643 ) C2535_=_C2934( C2535 C2934 ) C2535_=_C3025( C2535 C3025 ) \nC2535_=_C3154( C2535 C3154 ) C2535_=_C3314( C2535 C3314 ) C2535_=_C3554( C2535 C3554 ) C2535_=_C3563( C2535 C3563 ) C2535_=_C3708( C2535 C3708 ) C2535_=_C3759( C2535 C3759 ) \nC2535_=_C3795( C2535 C3795 ) C2535_=_C3855( C2535 C3855 ) C2535_=_C3985( C2535 C3985 ) C2535_=_C4034( C2535 C4034 ) C2535_=_C4103( C2535 C4103 ) C2552_=_C2555( C2552 C2555 ) \nC2552_=_C2643( C2552 C2643 ) C2552_=_C2934( C2552 C2934 ) C2552_=_C3025( C2552 C3025 ) C2552_=_C3154( C2552 C3154 ) C2552_=_C3314( C2552 C3314 ) C2552_=_C3554( C2552 C3554 ) \nC2552_=_C3563( C2552 C3563 ) C2552_=_C3708( C2552 C3708 ) C2552_=_C3759( C2552 C3759 ) C2552_=_C3795( C2552 C3795 ) C2552_=_C3855( C2552 C3855 ) C2552_=_C3985( C2552 C3985 ) \nC2552_=_C4034( C2552 C4034 ) C2552_=_C4103( C2552 C4103 ) C2555_=_C2674( C2555 C2674 ) C2555_=_C2937( C2555 C2937 ) C2555_=_C3027( C2555 C3027 ) C2555_=_C3156( C2555 C3156 ) \nC2555_=_C3194( C2555 C3194 ) C2555_=_C3315( C2555 C3315 ) C2555_=_C3566( C2555 C3566 ) C2555_=_C3608( C2555 C3608 ) C2555_=_C3650( C2555 C3650 ) C2555_=_C3711( C2555 C3711 ) \nC2555_=_C3780( C2555 C3780 ) C2555_=_C3797( C2555 C3797 ) C2555_=_C3856( C2555 C3856 ) C2555_=_C4103( C2555 C4103 ) C2643_=_C2934( C2643 C2934 ) C2643_=_C3025( C2643 C3025 ) \nC2643_=_C3154( C2643 C3154 ) C2643_=_C3314( C2643 C3314 ) C2643_=_C3554( C2643 C3554 ) C2643_=_C3563( C2643 C3563 ) C2643_=_C3708( C2643 C3708 ) C2643_=_C3759( C2643 C3759 ) \nC2643_=_C3795( C2643 C3795 ) C2643_=_C3855( C2643 C3855 ) C2643_=_C3985( C2643 C3985 ) C2643_=_C4034( C2643 C4034 ) C2643_=_C4103( C2643 C4103 ) C2674_=_C2937( C2674 C2937 ) \nC2674_=_C3027( C2674 C3027 ) C2674_=_C3156( C2674 C3156 ) C2674_=_C3194( C2674 C3194 ) C2674_=_C3315( C2674 C3315 ) C2674_=_C3566( C2674 C3566 ) C2674_=_C3608( C2674 C3608 ) \nC2674_=_C3650( C2674 C3650 ) C2674_=_C3711( C2674 C3711 ) C2674_=_C3780( C2674 C3780 ) C2674_=_C3797( C2674 C3797 ) C2674_=_C3856( C2674 C3856 ) C2674_=_C4103( C2674 C4103 ) \nC2934_=_C2937( C2934 C2937 ) C2934_=_C3025( C2934 C3025 ) C2934_=_C3154( C2934 C3154 ) C2934_=_C3314( C2934 C3314 ) C2934_=_C3554( C2934 C3554 ) C2934_=_C3563( C2934 C3563 ) \nC2934_=_C3708( C2934 C3708 ) C2934_=_C3759( C2934 C3759 ) C2934_=_C3795( C2934 C3795 ) C2934_=_C3855( C2934 C3855 ) C2934_=_C3985( C2934 C3985 ) C2934_=_C4034( C2934 C4034 ) \nC2934_=_C4103( C2934 C4103 ) C2937_=_C3027( C2937 C3027 ) C2937_=_C3156( C2937 C3156 ) C2937_=_C3194( C2937 C3194 ) C2937_=_C3315( C2937 C3315 ) C2937_=_C3566( C2937 C3566 ) \nC2937_=_C3608( C2937 C3608 ) C2937_=_C3650( C2937 C3650 ) C2937_=_C3711( C2937 C3711 ) C2937_=_C3780( C2937 C3780 ) C2937_=_C3797( C2937 C3797 ) C2937_=_C3856( C2937 C3856 ) \nC2937_=_C4103( C2937 C4103 ) C3025_=_C3027( C3025 C3027 ) C3025_=_C3154( C3025 C3154 ) C3025_=_C3314( C3025 C3314 ) C3025_=_C3554( C3025 C3554 ) C3025_=_C3563( C3025 C3563 ) \nC3025_=_C3708( C3025 C3708 ) C3025_=_C3759( C3025 C3759 ) C3025_=_C3795( C3025 C3795 ) C3025_=_C3855( C3025 C3855 ) C3025_=_C3985( C3025 C3985 ) C3025_=_C4034( C3025 C4034 ) \nC3025_=_C4103( C3025 C4103 ) C3027_=_C3156( C3027 C3156 ) C3027_=_C3194( C3027 C3194 ) C3027_=_C3315( C3027 C3315 ) C3027_=_C3566( C3027 C3566 ) C3027_=_C3608( C3027 C3608 ) \nC3027_=_C3650( C3027 C3650 ) C3027_=_C3711( C3027 C3711 ) C3027_=_C3780( C3027 C3780 ) C3027_=_C3797( C3027 C3797 ) C3027_=_C3856( C3027 C3856 ) C3027_=_C4103( C3027 C4103 ) \nC3154_=_C3156( C3154 C3156 ) C3154_=_C3314( C3154 C3314 ) C3154_=_C3554( C3154 C3554 ) C3154_=_C3563( C3154 C3563 ) C3154_=_C3708( C3154 C3708 ) C3154_=_C3759( C3154 C3759 ) \nC3154_=_C3795( C3154 C3795 ) C3154_=_C3855( C3154 C3855 ) C3154_=_C3985( C3154 C3985 ) C3154_=_C4034( C3154 C4034 ) C3154_=_C4103( C3154 C4103 ) C3156_=_C3194( C3156 C3194 ) \nC3156_=_C3315( C3156 C3315 ) C3156_=_C3566( C3156 C3566 ) C3156_=_C3608( C3156 C3608 ) C3156_=_C3650( C3156 C3650 ) C3156_=_C3711( C3156 C3711 ) C3156_=_C3780( C3156 C3780 ) \nC3156_=_C3797( C3156 C3797 ) C3156_=_C3856( C3156 C3856 ) C3156_=_C4103( C3156 C4103 ) C3194_=_C3315( C3194 C3315 ) C3194_=_C3566( C3194 C3566 ) C3194_=_C3608( C3194 C3608 ) \nC3194_=_C3650( C3194 C3650 ) C3194_=_C3711( C3194 C3711 ) C3194_=_C3780( C3194 C3780 ) C3194_=_C3797( C3194 C3797 ) C3194_=_C3856( C3194 C3856 ) C3194_=_C4103( C3194 C4103 ) \nC3314_=_C3315( C3314 C3315 ) C3314_=_C3554( C3314 C3554 ) C3314_=_C3563( C3314 C3563 ) C3314_=_C3708( C3314 C3708 ) C3314_=_C3759( C3314 C3759 ) C3314_=_C3795( C3314 C3795 ) \nC3314_=_C3855( C3314 C3855 ) C3314_=_C3985( C3314 C3985 ) C3314_=_C4034( C3314 C4034 ) C3314_=_C4103( C3314 C4103 ) C3315_=_C3566( C3315 C3566 ) C3315_=_C3608( C3315 C3608 ) \nC3315_=_C3650( C3315 C3650 ) C3315_=_C3711( C3315 C3711 ) C3315_=_C3780( C3315 C3780 ) C3315_=_C3797( C3315 C3797 ) C3315_=_C3856( C3315 C3856 ) C3315_=_C4103( C3315 C4103 ) \nC3554_=_C3563( C3554 C3563 ) C3554_=_C3708( C3554 C3708 ) C3554_=_C3759( C3554 C3759 ) C3554_=_C3795( C3554 C3795 ) C3554_=_C3855( C3554 C3855 ) C3554_=_C3985( C3554 C3985 ) \nC3554_=_C4034( C3554 C4034 ) C3554_=_C4103( C3554 C4103 ) C3563_=_C3566( C3563 C3566 ) C3563_=_C3708( C3563 C3708 ) C3563_=_C3759( C3563 C3759 ) C3563_=_C3795( C3563 C3795 ) \nC3563_=_C3855( C3563 C3855 ) C3563_=_C3985( C3563 C3985 ) C3563_=_C4034( C3563 C4034 ) C3563_=_C4103( C3563 C4103 ) C3566_=_C3608( C3566 C3608 ) C3566_=_C3650( C3566 C3650 ) \nC3566_=_C3711( C3566 C3711 ) C3566_=_C3780( C3566 C3780 ) C3566_=_C3797( C3566 C3797 ) C3566_=_C3856( C3566 C3856 ) C3566_=_C4103( C3566 C4103 ) C3608_=_C3650( C3608 C3650 ) \nC3608_=_C3711( C3608 C3711 ) C3608_=_C3780( C3608 C3780 ) C3608_=_C3797( C3608 C3797 ) C3608_=_C3856( C3608 C3856 ) C3608_=_C4103( C3608 C4103 ) C3650_=_C3711( C3650 C3711 ) \nC3650_=_C3780( C3650 C3780 ) C3650_=_C3797( C3650 C3797 ) C3650_=_C3856( C3650 C3856 ) C3650_=_C4103( C3650 C4103 ) C3708_=_C3711( C3708 C3711 ) C3708_=_C3759( C3708 C3759 ) \nC3708_=_C3795( C3708 C3795 ) C3708_=_C3855( C3708 C3855 ) C3708_=_C3985( C3708 C3985 ) C3708_=_C4034( C3708 C4034 ) C3708_=_C4103(</w:t>
      </w:r>
    </w:p>
    <w:p>
      <w:pPr>
        <w:pStyle w:val="PreformattedText"/>
        <w:bidi w:val="0"/>
        <w:spacing w:before="0" w:after="0"/>
        <w:jc w:val="left"/>
        <w:rPr/>
      </w:pPr>
      <w:r>
        <w:rPr/>
        <w:t xml:space="preserve"> </w:t>
      </w:r>
      <w:r>
        <w:rPr/>
        <w:t>C3708 C4103 ) C3711_=_C3780( C3711 C3780 ) \nC3711_=_C3797( C3711 C3797 ) C3711_=_C3856( C3711 C3856 ) C3711_=_C4103( C3711 C4103 ) C3759_=_C3795( C3759 C3795 ) C3759_=_C3855( C3759 C3855 ) C3759_=_C3985( C3759 C3985 ) \nC3759_=_C4034( C3759 C4034 ) C3759_=_C4103( C3759 C4103 ) C3780_=_C3797( C3780 C3797 ) C3780_=_C3856( C3780 C3856 ) C3780_=_C4103( C3780 C4103 ) C3795_=_C3797( C3795 C3797 ) \nC3795_=_C3855( C3795 C3855 ) C3795_=_C3985( C3795 C3985 ) C3795_=_C4034( C3795 C4034 ) C3795_=_C4103( C3795 C4103 ) C3797_=_C3856( C3797 C3856 ) C3797_=_C4103( C3797 C4103 ) \nC3855_=_C3856( C3855 C3856 ) C3855_=_C3985( C3855 C3985 ) C3855_=_C4034( C3855 C4034 ) C3855_=_C4103( C3855 C4103 ) C3856_=_C4103( C3856 C4103 ) C3985_=_C4034( C3985 C4034 ) \nC3985_=_C4103( C3985 C4103 ) C4034_=_C4103( C4034 C4103 ) "];199-&gt;249[label="50: C491 C493 C566 C568 C892 \nC896 C1111 C1189 C1556 C1728 C1731 \nC1810 C1814 C1873 C1935 C2107 C2110 \nC2236 C2238 C2496 C2498 C2535 C2552 \nC2555 C2643 C2674 C2934 C2937 C3025 \nC3027 C3154 C3156 C3194 C3314 C3315 \nC3554 C3563 C3566 C3608 C3650 C3708 \nC3711 C3759 C3780 C3795 C3797 C3855 \nC3856 C3985 C4034 \n617: C491_=_C493 ,C491_=_C566 ,C491_=_C892 ,C491_=_C1728 ,C491_=_C1810 ,\nC491_=_C1873 ,C491_=_C1935 ,C491_=_C2107 ,C491_=_C2236 ,C491_=_C2496 ,C491_=_C2535 ,\nC491_=_C2552 ,C491_=_C2643 ,C491_=_C2934 ,C491_=_C3025 ,C491_=_C3154 ,C491_=_C3314 ,\nC491_=_C3554 ,C491_=_C3563 ,C491_=_C3708 ,C491_=_C3759 ,C491_=_C3795 ,C491_=_C3855 ,\nC491_=_C3985 ,C491_=_C4034 ,C493_=_C568 ,C493_=_C896 ,C493_=_C1111 ,C493_=_C1189 ,\nC493_=_C1556 ,C493_=_C1731 ,C493_=_C1814 ,C493_=_C2110 ,C493_=_C2238 ,C493_=_C2498 ,\nC493_=_C2555 ,C493_=_C2674 ,C493_=_C2937 ,C493_=_C3027 ,C493_=_C3156 ,C493_=_C3194 ,\nC493_=_C3315 ,C493_=_C3566 ,C493_=_C3608 ,C493_=_C3650 ,C493_=_C3711 ,C493_=_C3780 ,\nC493_=_C3797 ,C493_=_C3856 ,C566_=_C568 ,C566_=_C892 ,C566_=_C1728 ,C566_=_C1810 ,\nC566_=_C1873 ,C566_=_C1935 ,C566_=_C2107 ,C566_=_C2236 ,C566_=_C2496 ,C566_=_C2535 ,\nC566_=_C2552 ,C566_=_C2643 ,C566_=_C2934 ,C566_=_C3025 ,C566_=_C3154 ,C566_=_C3314 ,\nC566_=_C3554 ,C566_=_C3563 ,C566_=_C3708 ,C566_=_C3759 ,C566_=_C3795 ,C566_=_C3855 ,\nC566_=_C3985 ,C566_=_C4034 ,C568_=_C896 ,C568_=_C1111 ,C568_=_C1189 ,C568_=_C1556 ,\nC568_=_C1731 ,C568_=_C1814 ,C568_=_C2110 ,C568_=_C2238 ,C568_=_C2498 ,C568_=_C2555 ,\nC568_=_C2674 ,C568_=_C2937 ,C568_=_C3027 ,C568_=_C3156 ,C568_=_C3194 ,C568_=_C3315 ,\nC568_=_C3566 ,C568_=_C3608 ,C568_=_C3650 ,C568_=_C3711 ,C568_=_C3780 ,C568_=_C3797 ,\nC568_=_C3856 ,C892_=_C896 ,C892_=_C1728 ,C892_=_C1810 ,C892_=_C1873 ,C892_=_C1935 ,\nC892_=_C2107 ,C892_=_C2236 ,C892_=_C2496 ,C892_=_C2535 ,C892_=_C2552 ,C892_=_C2643 ,\nC892_=_C2934 ,C892_=_C3025 ,C892_=_C3154 ,C892_=_C3314 ,C892_=_C3554 ,C892_=_C3563 ,\nC892_=_C3708 ,C892_=_C3759 ,C892_=_C3795 ,C892_=_C3855 ,C892_=_C3985 ,C892_=_C4034 ,\nC896_=_C1111 ,C896_=_C1189 ,C896_=_C1556 ,C896_=_C1731 ,C896_=_C1814 ,C896_=_C2110 ,\nC896_=_C2238 ,C896_=_C2498 ,C896_=_C2555 ,C896_=_C2674 ,C896_=_C2937 ,C896_=_C3027 ,\nC896_=_C3156 ,C896_=_C3194 ,C896_=_C3315 ,C896_=_C3566 ,C896_=_C3608 ,C896_=_C3650 ,\nC896_=_C3711 ,C896_=_C3780 ,C896_=_C3797 ,C896_=_C3856 ,C1111_=_C1189 ,C1111_=_C1556 ,\nC1111_=_C1731 ,C1111_=_C1814 ,C1111_=_C2110 ,C1111_=_C2238 ,C1111_=_C2498 ,C1111_=_C2555 ,\nC1111_=_C2674 ,C1111_=_C2937 ,C1111_=_C3027 ,C1111_=_C3156 ,C1111_=_C3194 ,C1111_=_C3315 ,\nC1111_=_C3566 ,C1111_=_C3608 ,C1111_=_C3650 ,C1111_=_C3711 ,C1111_=_C3780 ,C1111_=_C3797 ,\nC1111_=_C3856 ,C1189_=_C1556 ,C1189_=_C1731 ,C1189_=_C1814 ,C1189_=_C2110 ,C1189_=_C2238 ,\nC1189_=_C2498 ,C1189_=_C2555 ,C1189_=_C2674 ,C1189_=_C2937 ,C1189_=_C3027 ,C1189_=_C3156 ,\nC1189_=_C3194 ,C1189_=_C3315 ,C1189_=_C3566 ,C1189_=_C3608 ,C1189_=_C3650 ,C1189_=_C3711 ,\nC1189_=_C3780 ,C1189_=_C3797 ,C1189_=_C3856 ,C1556_=_C1731 ,C1556_=_C1814 ,C1556_=_C2110 ,\nC1556_=_C2238 ,C1556_=_C2498 ,C1556_=_C2555 ,C1556_=_C2674 ,C1556_=_C2937 ,C1556_=_C3027 ,\nC1556_=_C3156 ,C1556_=_C3194 ,C1556_=_C3315 ,C1556_=_C3566 ,C1556_=_C3608 ,C1556_=_C3650 ,\nC1556_=_C3711 ,C1556_=_C3780 ,C1556_=_C3797 ,C1556_=_C3856 ,C1728_=_C1731 ,C1728_=_C1810 ,\nC1728_=_C1873 ,C1728_=_C1935 ,C1728_=_C2107 ,C1728_=_C2236 ,C1728_=_C2496 ,C1728_=_C2535 ,\nC1728_=_C2552 ,C1728_=_C2643 ,C1728_=_C2934 ,C1728_=_C3025 ,C1728_=_C3154 ,C1728_=_C3314 ,\nC1728_=_C3554 ,C1728_=_C3563 ,C1728_=_C3708 ,C1728_=_C3759 ,C1728_=_C3795 ,C1728_=_C3855 ,\nC1728_=_C3985 ,C1728_=_C4034 ,C1731_=_C1814 ,C1731_=_C2110 ,C1731_=_C2238 ,C1731_=_C2498 ,\nC1731_=_C2555 ,C1731_=_C2674 ,C1731_=_C2937 ,C1731_=_C3027 ,C1731_=_C3156 ,C1731_=_C3194 ,\nC1731_=_C3315 ,C1731_=_C3566 ,C1731_=_C3608 ,C1731_=_C3650 ,C1731_=_C3711 ,C1731_=_C3780 ,\nC1731_=_C3797 ,C1731_=_C3856 ,C1810_=_C1814 ,C1810_=_C1873 ,C1810_=_C1935 ,C1810_=_C2107 ,\nC1810_=_C2236 ,C1810_=_C2496 ,C1810_=_C2535 ,C1810_=_C2552 ,C1810_=_C2643 ,C1810_=_C2934 ,\nC1810_=_C3025 ,C1810_=_C3154 ,C1810_=_C3314 ,C1810_=_C3554 ,C1810_=_C3563 ,C1810_=_C3708 ,\nC1810_=_C3759 ,C1810_=_C3795 ,C1810_=_C3855 ,C1810_=_C3985 ,C1810_=_C4034 ,C1814_=_C2110 ,\nC1814_=_C2238 ,C1814_=_C2498 ,C1814_=_C2555 ,C1814_=_C2674 ,C1814_=_C2937 ,C1814_=_C3027 ,\nC1814_=_C3156 ,C1814_=_C3194 ,C1814_=_C3315 ,C1814_=_C3566 ,C1814_=_C3608 ,C1814_=_C3650 ,\nC1814_=_C3711 ,C1814_=_C3780 ,C1814_=_C3797 ,C1814_=_C3856 ,C1873_=_C1935 ,C1873_=_C2107 ,\nC1873_=_C2236 ,C1873_=_C2496 ,C1873_=_C2535 ,C1873_=_C2552 ,C1873_=_C2643 ,C1873_=_C2934 ,\nC1873_=_C3025 ,C1873_=_C3154 ,C1873_=_C3314 ,C1873_=_C3554 ,C1873_=_C3563 ,C1873_=_C3708 ,\nC1873_=_C3759 ,C1873_=_C3795 ,C1873_=_C3855 ,C1873_=_C3985 ,C1873_=_C4034 ,C1935_=_C2107 ,\nC1935_=_C2236 ,C1935_=_C2496 ,C1935_=_C2535 ,C1935_=_C2552 ,C1935_=_C2643 ,C1935_=_C2934 ,\nC1935_=_C3025 ,C1935_=_C3154 ,C1935_=_C3314 ,C1935_=_C3554 ,C1935_=_C3563 ,C1935_=_C3708 ,\nC1935_=_C3759 ,C1935_=_C3795 ,C1935_=_C3855 ,C1935_=_C3985 ,C1935_=_C4034 ,C2107_=_C2110 ,\nC2107_=_C2236 ,C2107_=_C2496 ,C2107_=_C2535 ,C2107_=_C2552 ,C2107_=_C2643 ,C2107_=_C2934 ,\nC2107_=_C3025 ,C2107_=_C3154 ,C2107_=_C3314 ,C2107_=_C3554 ,C2107_=_C3563 ,C2107_=_C3708 ,\nC2107_=_C3759 ,C2107_=_C3795 ,C2107_=_C3855 ,C2107_=_C3985 ,C2107_=_C4034 ,C2110_=_C2238 ,\nC2110_=_C2498 ,C2110_=_C2555 ,C2110_=_C2674 ,C2110_=_C2937 ,C2110_=_C3027 ,C2110_=_C3156 ,\nC2110_=_C3194 ,C2110_=_C3315 ,C2110_=_C3566 ,C2110_=_C3608 ,C2110_=_C3650 ,C2110_=_C3711 ,\nC2110_=_C3780 ,C2110_=_C3797 ,C2110_=_C3856 ,C2236_=_C2238 ,C2236_=_C2496 ,C2236_=_C2535 ,\nC2236_=_C2552 ,C2236_=_C2643 ,C2236_=_C2934 ,C2236_=_C3025 ,C2236_=_C3154 ,C2236_=_C3314 ,\nC2236_=_C3554 ,C2236_=_C3563 ,C2236_=_C3708 ,C2236_=_C3759 ,C2236_=_C3795 ,C2236_=_C3855 ,\nC2236_=_C3985 ,C2236_=_C4034 ,C2238_=_C2498 ,C2238_=_C2555 ,C2238_=_C2674 ,C2238_=_C2937 ,\nC2238_=_C3027 ,C2238_=_C3156 ,C2238_=_C3194 ,C2238_=_C3315 ,C2238_=_C3566 ,C2238_=_C3608 ,\nC2238_=_C3650 ,C2238_=_C3711 ,C2238_=_C3780 ,C2238_=_C3797 ,C2238_=_C3856 ,C2496_=_C2498 ,\nC2496_=_C2535 ,C2496_=_C2552 ,C2496_=_C2643 ,C2496_=_C2934 ,C2496_=_C3025 ,C2496_=_C3154 ,\nC2496_=_C3314 ,C2496_=_C3554 ,C2496_=_C3563 ,C2496_=_C3708 ,C2496_=_C3759 ,C2496_=_C3795 ,\nC2496_=_C3855 ,C2496_=_C3985 ,C2496_=_C4034 ,C2498_=_C2555 ,C2498_=_C2674 ,C2498_=_C2937 ,\nC2498_=_C3027 ,C2498_=_C3156 ,C2498_=_C3194 ,C2498_=_C3315 ,C2498_=_C3566 ,C2498_=_C3608 ,\nC2498_=_C3650 ,C2498_=_C3711 ,C2498_=_C3780 ,C2498_=_C3797 ,C2498_=_C3856 ,C2535_=_C2552 ,\nC2535_=_C2643 ,C2535_=_C2934 ,C2535_=_C3025 ,C2535_=_C3154 ,C2535_=_C3314 ,C2535_=_C3554 ,\nC2535_=_C3563 ,C2535_=_C3708 ,C2535_=_C3759 ,C2535_=_C3795 ,C2535_=_C3855 ,C2535_=_C3985 ,\nC2535_=_C4034 ,C2552_=_C2555 ,C2552_=_C2643 ,C2552_=_C2934 ,C2552_=_C3025 ,C2552_=_C3154 ,\nC2552_=_C3314 ,C2552_=_C3554 ,C2552_=_C3563 ,C2552_=_C3708 ,C2552_=_C3759 ,C2552_=_C3795 ,\nC2552_=_C3855 ,C2552_=_C3985 ,C2552_=_C4034 ,C2555_=_C2674 ,C2555_=_C2937 ,C2555_=_C3027 ,\nC2555_=_C3156 ,C2555_=_C3194 ,C2555_=_C3315 ,C2555_=_C3566 ,C2555_=_C3608 ,C2555_=_C3650 ,\nC2555_=_C3711 ,C2555_=_C3780 ,C2555_=_C3797 ,C2555_=_C3856 ,C2643_=_C2934 ,C2643_=_C3025 ,\nC2643_=_C3154 ,C2643_=_C3314 ,C2643_=_C3554 ,C2643_=_C3563 ,C2643_=_C3708 ,C2643_=_C3759 ,\nC2643_=_C3795 ,C2643_=_C3855 ,C2643_=_C3985 ,C2643_=_C4034 ,C2674_=_C2937 ,C2674_=_C3027 ,\nC2674_=_C3156 ,C2674_=_C3194 ,C2674_=_C3315 ,C2674_=_C3566 ,C2674_=_C3608 ,C2674_=_C3650 ,\nC2674_=_C3711 ,C2674_=_C3780 ,C2674_=_C3797 ,C2674_=_C3856 ,C2934_=_C2937 ,C2934_=_C3025 ,\nC2934_=_C3154 ,C2934_=_C3314 ,C2934_=_C3554 ,C2934_=_C3563 ,C2934_=_C3708 ,C2934_=_C3759 ,\nC2934_=_C3795 ,C2934_=_C3855 ,C2934_=_C3985 ,C2934_=_C4034 ,C2937_=_C3027 ,C2937_=_C3156 ,\nC2937_=_C3194 ,C2937_=_C3315 ,C2937_=_C3566 ,C2937_=_C3608 ,C2937_=_C3650 ,C2937_=_C3711 ,\nC2937_=_C3780 ,C2937_=_C3797 ,C2937_=_C3856 ,C3025_=_C3027 ,C3025_=_C3154 ,C3025_=_C3314 ,\nC3025_=_C3554 ,C3025_=_C3563 ,C3025_=_C3708 ,C3025_=_C3759 ,C3025_=_C3795 ,C3025_=_C3855 ,\nC3025_=_C3985 ,C3025_=_C4034 ,C3027_=_C3156 ,C3027_=_C3194 ,C3027_=_C3315 ,C3027_=_C3566 ,\nC3027_=_C3608 ,C3027_=_C3650 ,C3027_=_C3711 ,C3027_=_C3780 ,C3027_=_C3797 ,C3027_=_C3856 ,\nC3154_=_C3156 ,C3154_=_C3314 ,C3154_=_C3554 ,C3154_=_C3563 ,C3154_=_C3708 ,C3154_=_C3759 ,\nC3154_=_C3795 ,C3154_=_C3855 ,C3154_=_C3985 ,C3154_=_C4034 ,C3156_=_C3194 ,C3156_=_C3315 ,\nC3156_=_C3566 ,C3156_=_C3608 ,C3156_=_C3650 ,C3156_=_C3711 ,C3156_=_C3780 ,C3156_=_C3797 ,\nC3156_=_C3856 ,C3194_=_C3315 ,C3194_=_C3566 ,C3194_=_C3608 ,C3194_=_C3650 ,C3194_=_C3711 ,\nC3194_=_C3780 ,C3194_=_C3797 ,C3194_=_C3856 ,C3314_=_C3315 ,C3314_=_C3554 ,C3314_=_C3563 ,\nC3314_=_C3708 ,C3314_=_C3759 ,C3314_=_C3795 ,C3314_=_C3855 ,C3314_=_C3985 ,C3314_=_C4034 ,\nC3315_=_C3566 ,C3315_=_C3608 ,C3315_=_C3650 ,C3315_=_C3711 ,C3315_=_C3780 ,C3315_=_C3797 ,\nC3315_=_C3856 ,C3554_=_C3563 ,C3554_=_C3708 ,C3554_=_C3759 ,C3554_=_C3795 ,C3554_=_C3855 ,\nC3554_=_C3985 ,C3554_=_C4034 ,C3563_=_C3566 ,C3563_=_C3708 ,C3563_=_C3759 ,C3563_=_C3795 ,\nC3563_=_C3855 ,C3563_=_C3985 ,C3563_=_C4034 ,C3566_=_C3608 ,C3566_=_C3650 ,C3566_=_C3711</w:t>
      </w:r>
    </w:p>
    <w:p>
      <w:pPr>
        <w:pStyle w:val="PreformattedText"/>
        <w:bidi w:val="0"/>
        <w:spacing w:before="0" w:after="0"/>
        <w:jc w:val="left"/>
        <w:rPr/>
      </w:pPr>
      <w:r>
        <w:rPr/>
        <w:t xml:space="preserve"> </w:t>
      </w:r>
      <w:r>
        <w:rPr/>
        <w:t>,\nC3566_=_C3780 ,C3566_=_C3797 ,C3566_=_C3856 ,C3608_=_C3650 ,C3608_=_C3711 ,C3608_=_C3780 ,\nC3608_=_C3797 ,C3608_=_C3856 ,C3650_=_C3711 ,C3650_=_C3780 ,C3650_=_C3797 ,C3650_=_C3856 ,\nC3708_=_C3711 ,C3708_=_C3759 ,C3708_=_C3795 ,C3708_=_C3855 ,C3708_=_C3985 ,C3708_=_C4034 ,\nC3711_=_C3780 ,C3711_=_C3797 ,C3711_=_C3856 ,C3759_=_C3795 ,C3759_=_C3855 ,C3759_=_C3985 ,\nC3759_=_C4034 ,C3780_=_C3797 ,C3780_=_C3856 ,C3795_=_C3797 ,C3795_=_C3855 ,C3795_=_C3985 ,\nC3795_=_C4034 ,C3797_=_C3856 ,C3855_=_C3856 ,C3855_=_C3985 ,C3855_=_C4034 ,C3985_=_C4034 ,"];250[shape=box, label="id:250 level: 7\n53: C552 C560 C585 C689 C1013 \nC1021 C1214 C1388 C1778 C1785 C1836 \nC1844 C2089 C2090 C2091 C2092 C2093 \nC2094 C2095 C2096 C2097 C2098 C2099 \nC2100 C2101 C2102 C2103 C2104 C2105 \nC2106 C2107 C2108 C2109 C2110 C2227 \nC2244 C2544 C2658 C3047 C3123 C3146 \nC3305 C3356 C3557 C3558 C3559 C3560 \nC3561 C3562 C3563 C3564 C3565 C3566 \n719: C552_=_C560( C552 C560 ) C552_=_C1013( C552 C1013 ) C552_=_C1214( C552 C1214 ) C552_=_C1778( C552 C1778 ) C552_=_C1836( C552 C1836 ) \nC552_=_C2089( C552 C2089 ) C552_=_C2090( C552 C2090 ) C552_=_C2091( C552 C2091 ) C552_=_C2092( C552 C2092 ) C552_=_C2093( C552 C2093 ) C552_=_C2094( C552 C2094 ) \nC552_=_C2095( C552 C2095 ) C552_=_C2096( C552 C2096 ) C552_=_C2097( C552 C2097 ) C552_=_C2098( C552 C2098 ) C552_=_C2099( C552 C2099 ) C552_=_C2100( C552 C2100 ) \nC552_=_C2101( C552 C2101 ) C552_=_C2102( C552 C2102 ) C552_=_C2103( C552 C2103 ) C552_=_C2104( C552 C2104 ) C552_=_C2105( C552 C2105 ) C552_=_C2106( C552 C2106 ) \nC552_=_C2107( C552 C2107 ) C552_=_C2108( C552 C2108 ) C552_=_C2109( C552 C2109 ) C552_=_C2110( C552 C2110 ) C560_=_C585( C560 C585 ) C560_=_C689( C560 C689 ) \nC560_=_C1021( C560 C1021 ) C560_=_C1388( C560 C1388 ) C560_=_C1785( C560 C1785 ) C560_=_C1844( C560 C1844 ) C560_=_C2098( C560 C2098 ) C560_=_C2227( C560 C2227 ) \nC560_=_C2244( C560 C2244 ) C560_=_C2544( C560 C2544 ) C560_=_C2658( C560 C2658 ) C560_=_C3047( C560 C3047 ) C560_=_C3123( C560 C3123 ) C560_=_C3146( C560 C3146 ) \nC560_=_C3305( C560 C3305 ) C560_=_C3356( C560 C3356 ) C560_=_C3557( C560 C3557 ) C560_=_C3558( C560 C3558 ) C560_=_C3559( C560 C3559 ) C560_=_C3560( C560 C3560 ) \nC560_=_C3561( C560 C3561 ) C560_=_C3562( C560 C3562 ) C560_=_C3563( C560 C3563 ) C560_=_C3564( C560 C3564 ) C560_=_C3565( C560 C3565 ) C560_=_C3566( C560 C3566 ) \nC585_=_C689( C585 C689 ) C585_=_C1021( C585 C1021 ) C585_=_C1388( C585 C1388 ) C585_=_C1785( C585 C1785 ) C585_=_C1844( C585 C1844 ) C585_=_C2098( C585 C2098 ) \nC585_=_C2227( C585 C2227 ) C585_=_C2244( C585 C2244 ) C585_=_C2544( C585 C2544 ) C585_=_C2658( C585 C2658 ) C585_=_C3047( C585 C3047 ) C585_=_C3123( C585 C3123 ) \nC585_=_C3146( C585 C3146 ) C585_=_C3305( C585 C3305 ) C585_=_C3356( C585 C3356 ) C585_=_C3557( C585 C3557 ) C585_=_C3558( C585 C3558 ) C585_=_C3559( C585 C3559 ) \nC585_=_C3560( C585 C3560 ) C585_=_C3561( C585 C3561 ) C585_=_C3562( C585 C3562 ) C585_=_C3563( C585 C3563 ) C585_=_C3564( C585 C3564 ) C585_=_C3565( C585 C3565 ) \nC585_=_C3566( C585 C3566 ) C689_=_C1021( C689 C1021 ) C689_=_C1388( C689 C1388 ) C689_=_C1785( C689 C1785 ) C689_=_C1844( C689 C1844 ) C689_=_C2098( C689 C2098 ) \nC689_=_C2227( C689 C2227 ) C689_=_C2244( C689 C2244 ) C689_=_C2544( C689 C2544 ) C689_=_C2658( C689 C2658 ) C689_=_C3047( C689 C3047 ) C689_=_C3123( C689 C3123 ) \nC689_=_C3146( C689 C3146 ) C689_=_C3305( C689 C3305 ) C689_=_C3356( C689 C3356 ) C689_=_C3557( C689 C3557 ) C689_=_C3558( C689 C3558 ) C689_=_C3559( C689 C3559 ) \nC689_=_C3560( C689 C3560 ) C689_=_C3561( C689 C3561 ) C689_=_C3562( C689 C3562 ) C689_=_C3563( C689 C3563 ) C689_=_C3564( C689 C3564 ) C689_=_C3565( C689 C3565 ) \nC689_=_C3566( C689 C3566 ) C1013_=_C1021( C1013 C1021 ) C1013_=_C1214( C1013 C1214 ) C1013_=_C1778( C1013 C1778 ) C1013_=_C1836( C1013 C1836 ) C1013_=_C2089( C1013 C2089 ) \nC1013_=_C2090( C1013 C2090 ) C1013_=_C2091( C1013 C2091 ) C1013_=_C2092( C1013 C2092 ) C1013_=_C2093( C1013 C2093 ) C1013_=_C2094( C1013 C2094 ) C1013_=_C2095( C1013 C2095 ) \nC1013_=_C2096( C1013 C2096 ) C1013_=_C2097( C1013 C2097 ) C1013_=_C2098( C1013 C2098 ) C1013_=_C2099( C1013 C2099 ) C1013_=_C2100( C1013 C2100 ) C1013_=_C2101( C1013 C2101 ) \nC1013_=_C2102( C1013 C2102 ) C1013_=_C2103( C1013 C2103 ) C1013_=_C2104( C1013 C2104 ) C1013_=_C2105( C1013 C2105 ) C1013_=_C2106( C1013 C2106 ) C1013_=_C2107( C1013 C2107 ) \nC1013_=_C2108( C1013 C2108 ) C1013_=_C2109( C1013 C2109 ) C1013_=_C2110( C1013 C2110 ) C1021_=_C1388( C1021 C1388 ) C1021_=_C1785( C1021 C1785 ) C1021_=_C1844( C1021 C1844 ) \nC1021_=_C2098( C1021 C2098 ) C1021_=_C2227( C1021 C2227 ) C1021_=_C2244( C1021 C2244 ) C1021_=_C2544( C1021 C2544 ) C1021_=_C2658( C1021 C2658 ) C1021_=_C3047( C1021 C3047 ) \nC1021_=_C3123( C1021 C3123 ) C1021_=_C3146( C1021 C3146 ) C1021_=_C3305( C1021 C3305 ) C1021_=_C3356( C1021 C3356 ) C1021_=_C3557( C1021 C3557 ) C1021_=_C3558( C1021 C3558 ) \nC1021_=_C3559( C1021 C3559 ) C1021_=_C3560( C1021 C3560 ) C1021_=_C3561( C1021 C3561 ) C1021_=_C3562( C1021 C3562 ) C1021_=_C3563( C1021 C3563 ) C1021_=_C3564( C1021 C3564 ) \nC1021_=_C3565( C1021 C3565 ) C1021_=_C3566( C1021 C3566 ) C1214_=_C1778( C1214 C1778 ) C1214_=_C1836( C1214 C1836 ) C1214_=_C2089( C1214 C2089 ) C1214_=_C2090( C1214 C2090 ) \nC1214_=_C2091( C1214 C2091 ) C1214_=_C2092( C1214 C2092 ) C1214_=_C2093( C1214 C2093 ) C1214_=_C2094( C1214 C2094 ) C1214_=_C2095( C1214 C2095 ) C1214_=_C2096( C1214 C2096 ) \nC1214_=_C2097( C1214 C2097 ) C1214_=_C2098( C1214 C2098 ) C1214_=_C2099( C1214 C2099 ) C1214_=_C2100( C1214 C2100 ) C1214_=_C2101( C1214 C2101 ) C1214_=_C2102( C1214 C2102 ) \nC1214_=_C2103( C1214 C2103 ) C1214_=_C2104( C1214 C2104 ) C1214_=_C2105( C1214 C2105 ) C1214_=_C2106( C1214 C2106 ) C1214_=_C2107( C1214 C2107 ) C1214_=_C2108( C1214 C2108 ) \nC1214_=_C2109( C1214 C2109 ) C1214_=_C2110( C1214 C2110 ) C1388_=_C1785( C1388 C1785 ) C1388_=_C1844( C1388 C1844 ) C1388_=_C2098( C1388 C2098 ) C1388_=_C2227( C1388 C2227 ) \nC1388_=_C2244( C1388 C2244 ) C1388_=_C2544( C1388 C2544 ) C1388_=_C2658( C1388 C2658 ) C1388_=_C3047( C1388 C3047 ) C1388_=_C3123( C1388 C3123 ) C1388_=_C3146( C1388 C3146 ) \nC1388_=_C3305( C1388 C3305 ) C1388_=_C3356( C1388 C3356 ) C1388_=_C3557( C1388 C3557 ) C1388_=_C3558( C1388 C3558 ) C1388_=_C3559( C1388 C3559 ) C1388_=_C3560( C1388 C3560 ) \nC1388_=_C3561( C1388 C3561 ) C1388_=_C3562( C1388 C3562 ) C1388_=_C3563( C1388 C3563 ) C1388_=_C3564( C1388 C3564 ) C1388_=_C3565( C1388 C3565 ) C1388_=_C3566( C1388 C3566 ) \nC1778_=_C1785( C1778 C1785 ) C1778_=_C1836( C1778 C1836 ) C1778_=_C2089( C1778 C2089 ) C1778_=_C2090( C1778 C2090 ) C1778_=_C2091( C1778 C2091 ) C1778_=_C2092( C1778 C2092 ) \nC1778_=_C2093( C1778 C2093 ) C1778_=_C2094( C1778 C2094 ) C1778_=_C2095( C1778 C2095 ) C1778_=_C2096( C1778 C2096 ) C1778_=_C2097( C1778 C2097 ) C1778_=_C2098( C1778 C2098 ) \nC1778_=_C2099( C1778 C2099 ) C1778_=_C2100( C1778 C2100 ) C1778_=_C2101( C1778 C2101 ) C1778_=_C2102( C1778 C2102 ) C1778_=_C2103( C1778 C2103 ) C1778_=_C2104( C1778 C2104 ) \nC1778_=_C2105( C1778 C2105 ) C1778_=_C2106( C1778 C2106 ) C1778_=_C2107( C1778 C2107 ) C1778_=_C2108( C1778 C2108 ) C1778_=_C2109( C1778 C2109 ) C1778_=_C2110( C1778 C2110 ) \nC1785_=_C1844( C1785 C1844 ) C1785_=_C2098( C1785 C2098 ) C1785_=_C2227( C1785 C2227 ) C1785_=_C2244( C1785 C2244 ) C1785_=_C2544( C1785 C2544 ) C1785_=_C2658( C1785 C2658 ) \nC1785_=_C3047( C1785 C3047 ) C1785_=_C3123( C1785 C3123 ) C1785_=_C3146( C1785 C3146 ) C1785_=_C3305( C1785 C3305 ) C1785_=_C3356( C1785 C3356 ) C1785_=_C3557( C1785 C3557 ) \nC1785_=_C3558( C1785 C3558 ) C1785_=_C3559( C1785 C3559 ) C1785_=_C3560( C1785 C3560 ) C1785_=_C3561( C1785 C3561 ) C1785_=_C3562( C1785 C3562 ) C1785_=_C3563( C1785 C3563 ) \nC1785_=_C3564( C1785 C3564 ) C1785_=_C3565( C1785 C3565 ) C1785_=_C3566( C1785 C3566 ) C1836_=_C1844( C1836 C1844 ) C1836_=_C2089( C1836 C2089 ) C1836_=_C2090( C1836 C2090 ) \nC1836_=_C2091( C1836 C2091 ) C1836_=_C2092( C1836 C2092 ) C1836_=_C2093( C1836 C2093 ) C1836_=_C2094( C1836 C2094 ) C1836_=_C2095( C1836 C2095 ) C1836_=_C2096( C1836 C2096 ) \nC1836_=_C2097( C1836 C2097 ) C1836_=_C2098( C1836 C2098 ) C1836_=_C2099( C1836 C2099 ) C1836_=_C2100( C1836 C2100 ) C1836_=_C2101( C1836 C2101 ) C1836_=_C2102( C1836 C2102 ) \nC1836_=_C2103( C1836 C2103 ) C1836_=_C2104( C1836 C2104 ) C1836_=_C2105( C1836 C2105 ) C1836_=_C2106( C1836 C2106 ) C1836_=_C2107( C1836 C2107 ) C1836_=_C2108( C1836 C2108 ) \nC1836_=_C2109( C1836 C2109 ) C1836_=_C2110( C1836 C2110 ) C1844_=_C2098( C1844 C2098 ) C1844_=_C2227( C1844 C2227 ) C1844_=_C2244( C1844 C2244 ) C1844_=_C2544( C1844 C2544 ) \nC1844_=_C2658( C1844 C2658 ) C1844_=_C3047( C1844 C3047 ) C1844_=_C3123( C1844 C3123 ) C1844_=_C3146( C1844 C3146 ) C1844_=_C3305( C1844 C3305 ) C1844_=_C3356( C1844 C3356 ) \nC1844_=_C3557( C1844 C3557 ) C1844_=_C3558( C1844 C3558 ) C1844_=_C3559( C1844 C3559 ) C1844_=_C3560( C1844 C3560 ) C1844_=_C3561( C1844 C3561 ) C1844_=_C3562( C1844 C3562 ) \nC1844_=_C3563( C1844 C3563 ) C1844_=_C3564( C1844 C3564 ) C1844_=_C3565( C1844 C3565 ) C1844_=_C3566( C1844 C3566 ) C2089_=_C2090( C2089 C2090 ) C2089_=_C2091( C2089 C2091 ) \nC2089_=_C2092( C2089 C2092 ) C2089_=_C2093( C2089 C2093 ) C2089_=_C2094( C2089 C2094 ) C2089_=_C2095( C2089 C2095 ) C2089_=_C2096( C2089 C2096 ) C2089_=_C2097( C2089 C2097 ) \nC2089_=_C2098( C2089 C2098 ) C2089_=_C2099( C2089 C2099 ) C2089_=_C2100( C2089 C2100 ) C2089_=_C2101( C2089 C2101 ) C2089_=_C2102( C2089 C2102 ) C2089_=_C2103( C2089 C2103 ) \nC2089_=_C2104( C2089 C2104 ) C2089_=_C2105( C2089 C2105 ) C2089_=_C2106( C2089 C2106 ) C2089_=_C2107( C2089 C2107 ) C2089_=_C2108( C2089 C2108 ) C2089_=_C2109( C2089 C2109 ) \nC2089_=_C2110( C2089 C2110 ) C2089_=_C2227( C2089 C2227 ) C2090_=_C2091( C2090 C2091 ) C2090_=_C2092( C2090 C2092 ) C2090_=_C2093( C2090 C2093 ) C2090_=_C2094( C2090 C2094 ) \nC2090_=_C2095( C2090 C2095 ) C2090_=_C2096( C2090 C2096</w:t>
      </w:r>
    </w:p>
    <w:p>
      <w:pPr>
        <w:pStyle w:val="PreformattedText"/>
        <w:bidi w:val="0"/>
        <w:spacing w:before="0" w:after="0"/>
        <w:jc w:val="left"/>
        <w:rPr/>
      </w:pPr>
      <w:r>
        <w:rPr/>
        <w:t xml:space="preserve"> </w:t>
      </w:r>
      <w:r>
        <w:rPr/>
        <w:t>) C2090_=_C2097( C2090 C2097 ) C2090_=_C2098( C2090 C2098 ) C2090_=_C2099( C2090 C2099 ) C2090_=_C2100( C2090 C2100 ) \nC2090_=_C2101( C2090 C2101 ) C2090_=_C2102( C2090 C2102 ) C2090_=_C2103( C2090 C2103 ) C2090_=_C2104( C2090 C2104 ) C2090_=_C2105( C2090 C2105 ) C2090_=_C2106( C2090 C2106 ) \nC2090_=_C2107( C2090 C2107 ) C2090_=_C2108( C2090 C2108 ) C2090_=_C2109( C2090 C2109 ) C2090_=_C2110( C2090 C2110 ) C2091_=_C2092( C2091 C2092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104( C2091 C2104 ) C2091_=_C2105( C2091 C2105 ) \nC2091_=_C2106( C2091 C2106 ) C2091_=_C2107( C2091 C2107 ) C2091_=_C2108( C2091 C2108 ) C2091_=_C2109( C2091 C2109 ) C2091_=_C2110( C2091 C2110 ) C2091_=_C2544( C2091 C2544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104( C2092 C2104 ) \nC2092_=_C2105( C2092 C2105 ) C2092_=_C2106( C2092 C2106 ) C2092_=_C2107( C2092 C2107 ) C2092_=_C2108( C2092 C2108 ) C2092_=_C2109( C2092 C2109 ) C2092_=_C2110( C2092 C2110 ) \nC2092_=_C2658( C2092 C2658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3_=_C2105( C2093 C2105 ) C2093_=_C2106( C2093 C2106 ) C2093_=_C2107( C2093 C2107 ) C2093_=_C2108( C2093 C2108 ) C2093_=_C2109( C2093 C2109 ) C2093_=_C2110( C2093 C2110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106( C2094 C2106 ) \nC2094_=_C2107( C2094 C2107 ) C2094_=_C2108( C2094 C2108 ) C2094_=_C2109( C2094 C2109 ) C2094_=_C2110( C2094 C2110 ) C2094_=_C3146( C2094 C3146 ) C2095_=_C2096( C2095 C2096 ) \nC2095_=_C2097( C2095 C2097 ) C2095_=_C2098( C2095 C2098 ) C2095_=_C2099( C2095 C2099 ) C2095_=_C2100( C2095 C2100 ) C2095_=_C2101( C2095 C2101 ) C2095_=_C2102( C2095 C2102 ) \nC2095_=_C2103( C2095 C2103 ) C2095_=_C2104( C2095 C2104 ) C2095_=_C2105( C2095 C2105 ) C2095_=_C2106( C2095 C2106 ) C2095_=_C2107( C2095 C2107 ) C2095_=_C2108( C2095 C2108 ) \nC2095_=_C2109( C2095 C2109 ) C2095_=_C2110( C2095 C2110 ) C2096_=_C2097( C2096 C2097 ) C2096_=_C2098( C2096 C2098 ) C2096_=_C2099( C2096 C2099 ) C2096_=_C2100( C2096 C2100 ) \nC2096_=_C2101( C2096 C2101 ) C2096_=_C2102( C2096 C2102 ) C2096_=_C2103( C2096 C2103 ) C2096_=_C2104( C2096 C2104 ) C2096_=_C2105( C2096 C2105 ) C2096_=_C2106( C2096 C2106 ) \nC2096_=_C2107( C2096 C2107 ) C2096_=_C2108( C2096 C2108 ) C2096_=_C2109( C2096 C2109 ) C2096_=_C2110( C2096 C2110 ) C2096_=_C3305( C2096 C3305 ) C2097_=_C2098( C2097 C2098 ) \nC2097_=_C2099( C2097 C2099 ) C2097_=_C2100( C2097 C2100 ) C2097_=_C2101( C2097 C2101 ) C2097_=_C2102( C2097 C2102 ) C2097_=_C2103( C2097 C2103 ) C2097_=_C2104( C2097 C2104 ) \nC2097_=_C2105( C2097 C2105 ) C2097_=_C2106( C2097 C2106 ) C2097_=_C2107( C2097 C2107 ) C2097_=_C2108( C2097 C2108 ) C2097_=_C2109( C2097 C2109 ) C2097_=_C2110( C2097 C2110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227( C2098 C2227 ) C2098_=_C2244( C2098 C2244 ) C2098_=_C2544( C2098 C2544 ) C2098_=_C2658( C2098 C2658 ) C2098_=_C3047( C2098 C3047 ) C2098_=_C3123( C2098 C3123 ) \nC2098_=_C3146( C2098 C3146 ) C2098_=_C3305( C2098 C3305 ) C2098_=_C3356( C2098 C3356 ) C2098_=_C3557( C2098 C3557 ) C2098_=_C3558( C2098 C3558 ) C2098_=_C3559( C2098 C3559 ) \nC2098_=_C3560( C2098 C3560 ) C2098_=_C3561( C2098 C3561 ) C2098_=_C3562( C2098 C3562 ) C2098_=_C3563( C2098 C3563 ) C2098_=_C3564( C2098 C3564 ) C2098_=_C3565( C2098 C3565 ) \nC2098_=_C3566( C2098 C3566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3557( C2099 C3557 ) C2100_=_C2101( C2100 C2101 ) C2100_=_C2102( C2100 C2102 ) C2100_=_C2103( C2100 C2103 ) C2100_=_C2104( C2100 C2104 ) C2100_=_C2105( C2100 C2105 ) \nC2100_=_C2106( C2100 C2106 ) C2100_=_C2107( C2100 C2107 ) C2100_=_C2108( C2100 C2108 ) C2100_=_C2109( C2100 C2109 ) C2100_=_C2110( C2100 C2110 ) C2100_=_C3558( C2100 C3558 ) \nC2101_=_C2102( C2101 C2102 ) C2101_=_C2103( C2101 C2103 ) C2101_=_C2104( C2101 C2104 ) C2101_=_C2105( C2101 C2105 ) C2101_=_C2106( C2101 C2106 ) C2101_=_C2107( C2101 C2107 ) \nC2101_=_C2108( C2101 C2108 ) C2101_=_C2109( C2101 C2109 ) C2101_=_C2110( C2101 C2110 ) C2102_=_C2103( C2102 C2103 ) C2102_=_C2104( C2102 C2104 ) C2102_=_C2105( C2102 C2105 ) \nC2102_=_C2106( C2102 C2106 ) C2102_=_C2107( C2102 C2107 ) C2102_=_C2108( C2102 C2108 ) C2102_=_C2109( C2102 C2109 ) C2102_=_C2110( C2102 C2110 ) C2103_=_C2104( C2103 C2104 ) \nC2103_=_C2105( C2103 C2105 ) C2103_=_C2106( C2103 C2106 ) C2103_=_C2107( C2103 C2107 ) C2103_=_C2108( C2103 C2108 ) C2103_=_C2109( C2103 C2109 ) C2103_=_C2110( C2103 C2110 ) \nC2103_=_C3559( C2103 C3559 ) C2104_=_C2105( C2104 C2105 ) C2104_=_C2106( C2104 C2106 ) C2104_=_C2107( C2104 C2107 ) C2104_=_C2108( C2104 C2108 ) C2104_=_C2109( C2104 C2109 ) \nC2104_=_C2110( C2104 C2110 ) C2105_=_C2106( C2105 C2106 ) C2105_=_C2107( C2105 C2107 ) C2105_=_C2108( C2105 C2108 ) C2105_=_C2109( C2105 C2109 ) C2105_=_C2110( C2105 C2110 ) \nC2106_=_C2107( C2106 C2107 ) C2106_=_C2108( C2106 C2108 ) C2106_=_C2109( C2106 C2109 ) C2106_=_C2110( C2106 C2110 ) C2106_=_C3561( C2106 C3561 ) C2107_=_C2108( C2107 C2108 ) \nC2107_=_C2109( C2107 C2109 ) C2107_=_C2110( C2107 C2110 ) C2107_=_C3563( C2107 C3563 ) C2108_=_C2109( C2108 C2109 ) C2108_=_C2110( C2108 C2110 ) C2108_=_C3564( C2108 C3564 ) \nC2109_=_C2110( C2109 C2110 ) C2109_=_C3565( C2109 C3565 ) C2110_=_C3566( C2110 C3566 ) C2227_=_C2244( C2227 C2244 ) C2227_=_C2544( C2227 C2544 ) C2227_=_C2658( C2227 C2658 ) \nC2227_=_C3047( C2227 C3047 ) C2227_=_C3123( C2227 C3123 ) C2227_=_C3146( C2227 C3146 ) C2227_=_C3305( C2227 C3305 ) C2227_=_C3356( C2227 C3356 ) C2227_=_C3557( C2227 C3557 ) \nC2227_=_C3558( C2227 C3558 ) C2227_=_C3559( C2227 C3559 ) C2227_=_C3560( C2227 C3560 ) C2227_=_C3561( C2227 C3561 ) C2227_=_C3562( C2227 C3562 ) C2227_=_C3563( C2227 C3563 ) \nC2227_=_C3564( C2227 C3564 ) C2227_=_C3565( C2227 C3565 ) C2227_=_C3566( C2227 C3566 ) C2244_=_C2544( C2244 C2544 ) C2244_=_C2658( C2244 C2658 ) C2244_=_C3047( C2244 C3047 ) \nC2244_=_C3123( C2244 C3123 ) C2244_=_C3146( C2244 C3146 ) C2244_=_C3305( C2244 C3305 ) C2244_=_C3356( C2244 C3356 ) C2244_=_C3557( C2244 C3557 ) C2244_=_C3558( C2244 C3558 ) \nC2244_=_C3559( C2244 C3559 ) C2244_=_C3560( C2244 C3560 ) C2244_=_C3561( C2244 C3561 ) C2244_=_C3562( C2244 C3562 ) C2244_=_C3563( C2244 C3563 ) C2244_=_C3564( C2244 C3564 ) \nC2244_=_C3565( C2244 C3565 ) C2244_=_C3566( C2244 C3566 ) C2544_=_C2658( C2544 C2658 ) C2544_=_C3047( C2544 C3047 ) C2544_=_C3123( C2544 C3123 ) C2544_=_C3146( C2544 C3146 ) \nC2544_=_C3305( C2544 C3305 ) C2544_=_C3356( C2544 C3356 ) C2544_=_C3557( C2544 C3557 ) C2544_=_C3558( C2544 C3558 ) C2544_=_C3559( C2544 C3559 ) C2544_=_C3560( C2544 C3560 ) \nC2544_=_C3561( C2544 C3561 ) C2544_=_C3562( C2544 C3562 ) C2544_=_C3563( C2544 C3563 ) C2544_=_C3564( C2544 C3564 ) C2544_=_C3565( C2544 C3565 ) C2544_=_C3566( C2544 C3566 ) \nC2658_=_C3047( C2658 C3047 ) C2658_=_C3123( C2658 C3123 ) C2658_=_C3146( C2658 C3146 ) C2658_=_C3305( C2658 C3305 ) C2658_=_C3356( C2658 C3356 ) C2658_=_C3557( C2658 C3557 ) \nC2658_=_C3558( C2658 C3558 ) C2658_=_C3559( C2658 C3559 ) C2658_=_C3560( C2658 C3560 ) C2658_=_C3561( C2658 C3561 ) C2658_=_C3562( C2658 C3562 ) C2658_=_C3563( C2658 C3563 ) \nC2658_=_C3564( C2658 C3564 ) C2658_=_C3565( C2658 C3565 ) C2658_=_C3566( C2658 C3566 ) C3047_=_C3123( C3047 C3123 ) C3047_=_C3146( C3047 C3146 ) C3047_=_C3305( C3047 C3305 ) \nC3047_=_C3356( C3047 C3356 ) C3047_=_C3557( C3047 C3557 ) C3047_=_C3558( C3047 C3558 ) C3047_=_C3559( C3047 C3559 ) C3047_=_C3560( C3047 C3560 ) C3047_=_C3561( C3047 C3561 ) \nC3047_=_C3562( C3047 C3562 ) C3047_=_C3563( C3047 C3563 ) C3047_=_C3564( C3047 C3564 ) C3047_=_C3565( C3047 C3565 ) C3047_=_C3566( C3047 C3566 ) C3123_=_C3146( C3123 C3146 ) \nC3123_=_C3305( C3123 C3305 ) C3123_=_C3356( C3123 C3356 ) C3123_=_C3557( C3123 C3557 ) C3123_=_C3558( C3123 C3558 ) C3123_=_C3559( C3123 C3559 ) C3123_=_C3560( C3123 C3560 ) \nC3123_=_C3561( C3123 C3561 ) C3123_=_C3562( C3123 C3562 ) C3123_=_C3563( C3123 C3563 ) C3123_=_C3564( C3123 C3564 ) C3123_=_C3565( C3123 C3565 ) C3123_=_C3566( C3123 C3566 ) \nC3146_=_C3305( C3146 C3305 ) C3146_=_C3356( C3146 C3356 ) C3146_=_C3557( C3146 C3557 ) C3146_=_C3558( C3146 C3558 ) C3146_=_C3559( C3146 C3559 ) C3146_=_C3560( C3146 C3560 ) \nC3146_=_C3561( C3146 C3561 ) C3146_=_C3562( C3146 C3562 ) C3146_=_C3563( C3146 C3563 ) C3146_=_C3564(</w:t>
      </w:r>
    </w:p>
    <w:p>
      <w:pPr>
        <w:pStyle w:val="PreformattedText"/>
        <w:bidi w:val="0"/>
        <w:spacing w:before="0" w:after="0"/>
        <w:jc w:val="left"/>
        <w:rPr/>
      </w:pPr>
      <w:r>
        <w:rPr/>
        <w:t xml:space="preserve"> </w:t>
      </w:r>
      <w:r>
        <w:rPr/>
        <w:t>C3146 C3564 ) C3146_=_C3565( C3146 C3565 ) C3146_=_C3566( C3146 C3566 ) \nC3305_=_C3356( C3305 C3356 ) C3305_=_C3557( C3305 C3557 ) C3305_=_C3558( C3305 C3558 ) C3305_=_C3559( C3305 C3559 ) C3305_=_C3560( C3305 C3560 ) C3305_=_C3561( C3305 C3561 ) \nC3305_=_C3562( C3305 C3562 ) C3305_=_C3563( C3305 C3563 ) C3305_=_C3564( C3305 C3564 ) C3305_=_C3565( C3305 C3565 ) C3305_=_C3566( C3305 C3566 ) C3356_=_C3557( C3356 C3557 ) \nC3356_=_C3558( C3356 C3558 ) C3356_=_C3559( C3356 C3559 ) C3356_=_C3560( C3356 C3560 ) C3356_=_C3561( C3356 C3561 ) C3356_=_C3562( C3356 C3562 ) C3356_=_C3563( C3356 C3563 ) \nC3356_=_C3564( C3356 C3564 ) C3356_=_C3565( C3356 C3565 ) C3356_=_C3566( C3356 C3566 ) C3557_=_C3558( C3557 C3558 ) C3557_=_C3559( C3557 C3559 ) C3557_=_C3560( C3557 C3560 ) \nC3557_=_C3561( C3557 C3561 ) C3557_=_C3562( C3557 C3562 ) C3557_=_C3563( C3557 C3563 ) C3557_=_C3564( C3557 C3564 ) C3557_=_C3565( C3557 C3565 ) C3557_=_C3566( C3557 C3566 ) \nC3558_=_C3559( C3558 C3559 ) C3558_=_C3560( C3558 C3560 ) C3558_=_C3561( C3558 C3561 ) C3558_=_C3562( C3558 C3562 ) C3558_=_C3563( C3558 C3563 ) C3558_=_C3564( C3558 C3564 ) \nC3558_=_C3565( C3558 C3565 ) C3558_=_C3566( C3558 C3566 ) C3559_=_C3560( C3559 C3560 ) C3559_=_C3561( C3559 C3561 ) C3559_=_C3562( C3559 C3562 ) C3559_=_C3563( C3559 C3563 ) \nC3559_=_C3564( C3559 C3564 ) C3559_=_C3565( C3559 C3565 ) C3559_=_C3566( C3559 C3566 ) C3560_=_C3561( C3560 C3561 ) C3560_=_C3562( C3560 C3562 ) C3560_=_C3563( C3560 C3563 ) \nC3560_=_C3564( C3560 C3564 ) C3560_=_C3565( C3560 C3565 ) C3560_=_C3566( C3560 C3566 ) C3561_=_C3562( C3561 C3562 ) C3561_=_C3563( C3561 C3563 ) C3561_=_C3564( C3561 C3564 ) \nC3561_=_C3565( C3561 C3565 ) C3561_=_C3566( C3561 C3566 ) C3562_=_C3563( C3562 C3563 ) C3562_=_C3564( C3562 C3564 ) C3562_=_C3565( C3562 C3565 ) C3562_=_C3566( C3562 C3566 ) \nC3563_=_C3564( C3563 C3564 ) C3563_=_C3565( C3563 C3565 ) C3563_=_C3566( C3563 C3566 ) C3564_=_C3565( C3564 C3565 ) C3564_=_C3566( C3564 C3566 ) C3565_=_C3566( C3565 C3566 ) "];199-&gt;250[label="52: C552 C560 C585 C689 C1013 \nC1021 C1214 C1388 C1778 C1785 C1836 \nC1844 C2089 C2090 C2091 C2092 C2093 \nC2094 C2095 C2096 C2097 C2099 C2100 \nC2101 C2102 C2103 C2104 C2105 C2106 \nC2107 C2108 C2109 C2110 C2227 C2244 \nC2544 C2658 C3047 C3123 C3146 C3305 \nC3356 C3557 C3558 C3559 C3560 C3561 \nC3562 C3563 C3564 C3565 C3566 \n667: C552_=_C560 ,C552_=_C1013 ,C552_=_C1214 ,C552_=_C1778 ,C552_=_C1836 ,\nC552_=_C2089 ,C552_=_C2090 ,C552_=_C2091 ,C552_=_C2092 ,C552_=_C2093 ,C552_=_C2094 ,\nC552_=_C2095 ,C552_=_C2096 ,C552_=_C2097 ,C552_=_C2099 ,C552_=_C2100 ,C552_=_C2101 ,\nC552_=_C2102 ,C552_=_C2103 ,C552_=_C2104 ,C552_=_C2105 ,C552_=_C2106 ,C552_=_C2107 ,\nC552_=_C2108 ,C552_=_C2109 ,C552_=_C2110 ,C560_=_C585 ,C560_=_C689 ,C560_=_C1021 ,\nC560_=_C1388 ,C560_=_C1785 ,C560_=_C1844 ,C560_=_C2227 ,C560_=_C2244 ,C560_=_C2544 ,\nC560_=_C2658 ,C560_=_C3047 ,C560_=_C3123 ,C560_=_C3146 ,C560_=_C3305 ,C560_=_C3356 ,\nC560_=_C3557 ,C560_=_C3558 ,C560_=_C3559 ,C560_=_C3560 ,C560_=_C3561 ,C560_=_C3562 ,\nC560_=_C3563 ,C560_=_C3564 ,C560_=_C3565 ,C560_=_C3566 ,C585_=_C689 ,C585_=_C1021 ,\nC585_=_C1388 ,C585_=_C1785 ,C585_=_C1844 ,C585_=_C2227 ,C585_=_C2244 ,C585_=_C2544 ,\nC585_=_C2658 ,C585_=_C3047 ,C585_=_C3123 ,C585_=_C3146 ,C585_=_C3305 ,C585_=_C3356 ,\nC585_=_C3557 ,C585_=_C3558 ,C585_=_C3559 ,C585_=_C3560 ,C585_=_C3561 ,C585_=_C3562 ,\nC585_=_C3563 ,C585_=_C3564 ,C585_=_C3565 ,C585_=_C3566 ,C689_=_C1021 ,C689_=_C1388 ,\nC689_=_C1785 ,C689_=_C1844 ,C689_=_C2227 ,C689_=_C2244 ,C689_=_C2544 ,C689_=_C2658 ,\nC689_=_C3047 ,C689_=_C3123 ,C689_=_C3146 ,C689_=_C3305 ,C689_=_C3356 ,C689_=_C3557 ,\nC689_=_C3558 ,C689_=_C3559 ,C689_=_C3560 ,C689_=_C3561 ,C689_=_C3562 ,C689_=_C3563 ,\nC689_=_C3564 ,C689_=_C3565 ,C689_=_C3566 ,C1013_=_C1021 ,C1013_=_C1214 ,C1013_=_C1778 ,\nC1013_=_C1836 ,C1013_=_C2089 ,C1013_=_C2090 ,C1013_=_C2091 ,C1013_=_C2092 ,C1013_=_C2093 ,\nC1013_=_C2094 ,C1013_=_C2095 ,C1013_=_C2096 ,C1013_=_C2097 ,C1013_=_C2099 ,C1013_=_C2100 ,\nC1013_=_C2101 ,C1013_=_C2102 ,C1013_=_C2103 ,C1013_=_C2104 ,C1013_=_C2105 ,C1013_=_C2106 ,\nC1013_=_C2107 ,C1013_=_C2108 ,C1013_=_C2109 ,C1013_=_C2110 ,C1021_=_C1388 ,C1021_=_C1785 ,\nC1021_=_C1844 ,C1021_=_C2227 ,C1021_=_C2244 ,C1021_=_C2544 ,C1021_=_C2658 ,C1021_=_C3047 ,\nC1021_=_C3123 ,C1021_=_C3146 ,C1021_=_C3305 ,C1021_=_C3356 ,C1021_=_C3557 ,C1021_=_C3558 ,\nC1021_=_C3559 ,C1021_=_C3560 ,C1021_=_C3561 ,C1021_=_C3562 ,C1021_=_C3563 ,C1021_=_C3564 ,\nC1021_=_C3565 ,C1021_=_C3566 ,C1214_=_C1778 ,C1214_=_C1836 ,C1214_=_C2089 ,C1214_=_C2090 ,\nC1214_=_C2091 ,C1214_=_C2092 ,C1214_=_C2093 ,C1214_=_C2094 ,C1214_=_C2095 ,C1214_=_C2096 ,\nC1214_=_C2097 ,C1214_=_C2099 ,C1214_=_C2100 ,C1214_=_C2101 ,C1214_=_C2102 ,C1214_=_C2103 ,\nC1214_=_C2104 ,C1214_=_C2105 ,C1214_=_C2106 ,C1214_=_C2107 ,C1214_=_C2108 ,C1214_=_C2109 ,\nC1214_=_C2110 ,C1388_=_C1785 ,C1388_=_C1844 ,C1388_=_C2227 ,C1388_=_C2244 ,C1388_=_C2544 ,\nC1388_=_C2658 ,C1388_=_C3047 ,C1388_=_C3123 ,C1388_=_C3146 ,C1388_=_C3305 ,C1388_=_C3356 ,\nC1388_=_C3557 ,C1388_=_C3558 ,C1388_=_C3559 ,C1388_=_C3560 ,C1388_=_C3561 ,C1388_=_C3562 ,\nC1388_=_C3563 ,C1388_=_C3564 ,C1388_=_C3565 ,C1388_=_C3566 ,C1778_=_C1785 ,C1778_=_C1836 ,\nC1778_=_C2089 ,C1778_=_C2090 ,C1778_=_C2091 ,C1778_=_C2092 ,C1778_=_C2093 ,C1778_=_C2094 ,\nC1778_=_C2095 ,C1778_=_C2096 ,C1778_=_C2097 ,C1778_=_C2099 ,C1778_=_C2100 ,C1778_=_C2101 ,\nC1778_=_C2102 ,C1778_=_C2103 ,C1778_=_C2104 ,C1778_=_C2105 ,C1778_=_C2106 ,C1778_=_C2107 ,\nC1778_=_C2108 ,C1778_=_C2109 ,C1778_=_C2110 ,C1785_=_C1844 ,C1785_=_C2227 ,C1785_=_C2244 ,\nC1785_=_C2544 ,C1785_=_C2658 ,C1785_=_C3047 ,C1785_=_C3123 ,C1785_=_C3146 ,C1785_=_C3305 ,\nC1785_=_C3356 ,C1785_=_C3557 ,C1785_=_C3558 ,C1785_=_C3559 ,C1785_=_C3560 ,C1785_=_C3561 ,\nC1785_=_C3562 ,C1785_=_C3563 ,C1785_=_C3564 ,C1785_=_C3565 ,C1785_=_C3566 ,C1836_=_C1844 ,\nC1836_=_C2089 ,C1836_=_C2090 ,C1836_=_C2091 ,C1836_=_C2092 ,C1836_=_C2093 ,C1836_=_C2094 ,\nC1836_=_C2095 ,C1836_=_C2096 ,C1836_=_C2097 ,C1836_=_C2099 ,C1836_=_C2100 ,C1836_=_C2101 ,\nC1836_=_C2102 ,C1836_=_C2103 ,C1836_=_C2104 ,C1836_=_C2105 ,C1836_=_C2106 ,C1836_=_C2107 ,\nC1836_=_C2108 ,C1836_=_C2109 ,C1836_=_C2110 ,C1844_=_C2227 ,C1844_=_C2244 ,C1844_=_C2544 ,\nC1844_=_C2658 ,C1844_=_C3047 ,C1844_=_C3123 ,C1844_=_C3146 ,C1844_=_C3305 ,C1844_=_C3356 ,\nC1844_=_C3557 ,C1844_=_C3558 ,C1844_=_C3559 ,C1844_=_C3560 ,C1844_=_C3561 ,C1844_=_C3562 ,\nC1844_=_C3563 ,C1844_=_C3564 ,C1844_=_C3565 ,C1844_=_C3566 ,C2089_=_C2090 ,C2089_=_C2091 ,\nC2089_=_C2092 ,C2089_=_C2093 ,C2089_=_C2094 ,C2089_=_C2095 ,C2089_=_C2096 ,C2089_=_C2097 ,\nC2089_=_C2099 ,C2089_=_C2100 ,C2089_=_C2101 ,C2089_=_C2102 ,C2089_=_C2103 ,C2089_=_C2104 ,\nC2089_=_C2105 ,C2089_=_C2106 ,C2089_=_C2107 ,C2089_=_C2108 ,C2089_=_C2109 ,C2089_=_C2110 ,\nC2089_=_C2227 ,C2090_=_C2091 ,C2090_=_C2092 ,C2090_=_C2093 ,C2090_=_C2094 ,C2090_=_C2095 ,\nC2090_=_C2096 ,C2090_=_C2097 ,C2090_=_C2099 ,C2090_=_C2100 ,C2090_=_C2101 ,C2090_=_C2102 ,\nC2090_=_C2103 ,C2090_=_C2104 ,C2090_=_C2105 ,C2090_=_C2106 ,C2090_=_C2107 ,C2090_=_C2108 ,\nC2090_=_C2109 ,C2090_=_C2110 ,C2091_=_C2092 ,C2091_=_C2093 ,C2091_=_C2094 ,C2091_=_C2095 ,\nC2091_=_C2096 ,C2091_=_C2097 ,C2091_=_C2099 ,C2091_=_C2100 ,C2091_=_C2101 ,C2091_=_C2102 ,\nC2091_=_C2103 ,C2091_=_C2104 ,C2091_=_C2105 ,C2091_=_C2106 ,C2091_=_C2107 ,C2091_=_C2108 ,\nC2091_=_C2109 ,C2091_=_C2110 ,C2091_=_C2544 ,C2092_=_C2093 ,C2092_=_C2094 ,C2092_=_C2095 ,\nC2092_=_C2096 ,C2092_=_C2097 ,C2092_=_C2099 ,C2092_=_C2100 ,C2092_=_C2101 ,C2092_=_C2102 ,\nC2092_=_C2103 ,C2092_=_C2104 ,C2092_=_C2105 ,C2092_=_C2106 ,C2092_=_C2107 ,C2092_=_C2108 ,\nC2092_=_C2109 ,C2092_=_C2110 ,C2092_=_C2658 ,C2093_=_C2094 ,C2093_=_C2095 ,C2093_=_C2096 ,\nC2093_=_C2097 ,C2093_=_C2099 ,C2093_=_C2100 ,C2093_=_C2101 ,C2093_=_C2102 ,C2093_=_C2103 ,\nC2093_=_C2104 ,C2093_=_C2105 ,C2093_=_C2106 ,C2093_=_C2107 ,C2093_=_C2108 ,C2093_=_C2109 ,\nC2093_=_C2110 ,C2094_=_C2095 ,C2094_=_C2096 ,C2094_=_C2097 ,C2094_=_C2099 ,C2094_=_C2100 ,\nC2094_=_C2101 ,C2094_=_C2102 ,C2094_=_C2103 ,C2094_=_C2104 ,C2094_=_C2105 ,C2094_=_C2106 ,\nC2094_=_C2107 ,C2094_=_C2108 ,C2094_=_C2109 ,C2094_=_C2110 ,C2094_=_C3146 ,C2095_=_C2096 ,\nC2095_=_C2097 ,C2095_=_C2099 ,C2095_=_C2100 ,C2095_=_C2101 ,C2095_=_C2102 ,C2095_=_C2103 ,\nC2095_=_C2104 ,C2095_=_C2105 ,C2095_=_C2106 ,C2095_=_C2107 ,C2095_=_C2108 ,C2095_=_C2109 ,\nC2095_=_C2110 ,C2096_=_C2097 ,C2096_=_C2099 ,C2096_=_C2100 ,C2096_=_C2101 ,C2096_=_C2102 ,\nC2096_=_C2103 ,C2096_=_C2104 ,C2096_=_C2105 ,C2096_=_C2106 ,C2096_=_C2107 ,C2096_=_C2108 ,\nC2096_=_C2109 ,C2096_=_C2110 ,C2096_=_C3305 ,C2097_=_C2099 ,C2097_=_C2100 ,C2097_=_C2101 ,\nC2097_=_C2102 ,C2097_=_C2103 ,C2097_=_C2104 ,C2097_=_C2105 ,C2097_=_C2106 ,C2097_=_C2107 ,\nC2097_=_C2108 ,C2097_=_C2109 ,C2097_=_C2110 ,C2099_=_C2100 ,C2099_=_C2101 ,C2099_=_C2102 ,\nC2099_=_C2103 ,C2099_=_C2104 ,C2099_=_C2105 ,C2099_=_C2106 ,C2099_=_C2107 ,C2099_=_C2108 ,\nC2099_=_C2109 ,C2099_=_C2110 ,C2099_=_C3557 ,C2100_=_C2101 ,C2100_=_C2102 ,C2100_=_C2103 ,\nC2100_=_C2104 ,C2100_=_C2105 ,C2100_=_C2106 ,C2100_=_C2107 ,C2100_=_C2108 ,C2100_=_C2109 ,\nC2100_=_C2110 ,C2100_=_C3558 ,C2101_=_C2102 ,C2101_=_C2103 ,C2101_=_C2104 ,C2101_=_C2105 ,\nC2101_=_C2106 ,C2101_=_C2107 ,C2101_=_C2108 ,C2101_=_C2109 ,C2101_=_C2110 ,C2102_=_C2103 ,\nC2102_=_C2104 ,C2102_=_C2105 ,C2102_=_C2106 ,C2102_=_C2107 ,C2102_=_C2108 ,C2102_=_C2109 ,\nC2102_=_C2110 ,C2103_=_C2104 ,C2103_=_C2105 ,C2103_=_C2106 ,C2103_=_C2107 ,C2103_=_C2108 ,\nC2103_=_C2109 ,C2103_=_C2110 ,C2103_=_C3559 ,C2104_=_C2105 ,C2104_=_C2106 ,C2104_=_C2107 ,\nC2104_=_C2108 ,C2104_=_C2109 ,C2104_=_C2110 ,C2105_=_C2106 ,C2105_=_C2107 ,C2105_=_C2108 ,\nC2105_=_C2109 ,C2105_=_C2110 ,C2106_=_C2107 ,C2106_=_C2108 ,C2106_=_C2109 ,C2106_=_C2110 ,\nC2106_=_C3561 ,C2107_=_C2108 ,C2107_=_C2109 ,C2107_=_C2110 ,C2107_=_C3563 ,C2108_=_C2109 ,\nC2108_=_C2110 ,C2108_=_C3564 ,C2109_=_C2110 ,C2109_=_C3565 ,C2110_=_C3566 ,C2227_=_C2244 ,\nC2227_=_C2544 ,C2227_=_C2658</w:t>
      </w:r>
    </w:p>
    <w:p>
      <w:pPr>
        <w:pStyle w:val="PreformattedText"/>
        <w:bidi w:val="0"/>
        <w:spacing w:before="0" w:after="0"/>
        <w:jc w:val="left"/>
        <w:rPr/>
      </w:pPr>
      <w:r>
        <w:rPr/>
        <w:t xml:space="preserve"> </w:t>
      </w:r>
      <w:r>
        <w:rPr/>
        <w:t>,C2227_=_C3047 ,C2227_=_C3123 ,C2227_=_C3146 ,C2227_=_C3305 ,\nC2227_=_C3356 ,C2227_=_C3557 ,C2227_=_C3558 ,C2227_=_C3559 ,C2227_=_C3560 ,C2227_=_C3561 ,\nC2227_=_C3562 ,C2227_=_C3563 ,C2227_=_C3564 ,C2227_=_C3565 ,C2227_=_C3566 ,C2244_=_C2544 ,\nC2244_=_C2658 ,C2244_=_C3047 ,C2244_=_C3123 ,C2244_=_C3146 ,C2244_=_C3305 ,C2244_=_C3356 ,\nC2244_=_C3557 ,C2244_=_C3558 ,C2244_=_C3559 ,C2244_=_C3560 ,C2244_=_C3561 ,C2244_=_C3562 ,\nC2244_=_C3563 ,C2244_=_C3564 ,C2244_=_C3565 ,C2244_=_C3566 ,C2544_=_C2658 ,C2544_=_C3047 ,\nC2544_=_C3123 ,C2544_=_C3146 ,C2544_=_C3305 ,C2544_=_C3356 ,C2544_=_C3557 ,C2544_=_C3558 ,\nC2544_=_C3559 ,C2544_=_C3560 ,C2544_=_C3561 ,C2544_=_C3562 ,C2544_=_C3563 ,C2544_=_C3564 ,\nC2544_=_C3565 ,C2544_=_C3566 ,C2658_=_C3047 ,C2658_=_C3123 ,C2658_=_C3146 ,C2658_=_C3305 ,\nC2658_=_C3356 ,C2658_=_C3557 ,C2658_=_C3558 ,C2658_=_C3559 ,C2658_=_C3560 ,C2658_=_C3561 ,\nC2658_=_C3562 ,C2658_=_C3563 ,C2658_=_C3564 ,C2658_=_C3565 ,C2658_=_C3566 ,C3047_=_C3123 ,\nC3047_=_C3146 ,C3047_=_C3305 ,C3047_=_C3356 ,C3047_=_C3557 ,C3047_=_C3558 ,C3047_=_C3559 ,\nC3047_=_C3560 ,C3047_=_C3561 ,C3047_=_C3562 ,C3047_=_C3563 ,C3047_=_C3564 ,C3047_=_C3565 ,\nC3047_=_C3566 ,C3123_=_C3146 ,C3123_=_C3305 ,C3123_=_C3356 ,C3123_=_C3557 ,C3123_=_C3558 ,\nC3123_=_C3559 ,C3123_=_C3560 ,C3123_=_C3561 ,C3123_=_C3562 ,C3123_=_C3563 ,C3123_=_C3564 ,\nC3123_=_C3565 ,C3123_=_C3566 ,C3146_=_C3305 ,C3146_=_C3356 ,C3146_=_C3557 ,C3146_=_C3558 ,\nC3146_=_C3559 ,C3146_=_C3560 ,C3146_=_C3561 ,C3146_=_C3562 ,C3146_=_C3563 ,C3146_=_C3564 ,\nC3146_=_C3565 ,C3146_=_C3566 ,C3305_=_C3356 ,C3305_=_C3557 ,C3305_=_C3558 ,C3305_=_C3559 ,\nC3305_=_C3560 ,C3305_=_C3561 ,C3305_=_C3562 ,C3305_=_C3563 ,C3305_=_C3564 ,C3305_=_C3565 ,\nC3305_=_C3566 ,C3356_=_C3557 ,C3356_=_C3558 ,C3356_=_C3559 ,C3356_=_C3560 ,C3356_=_C3561 ,\nC3356_=_C3562 ,C3356_=_C3563 ,C3356_=_C3564 ,C3356_=_C3565 ,C3356_=_C3566 ,C3557_=_C3558 ,\nC3557_=_C3559 ,C3557_=_C3560 ,C3557_=_C3561 ,C3557_=_C3562 ,C3557_=_C3563 ,C3557_=_C3564 ,\nC3557_=_C3565 ,C3557_=_C3566 ,C3558_=_C3559 ,C3558_=_C3560 ,C3558_=_C3561 ,C3558_=_C3562 ,\nC3558_=_C3563 ,C3558_=_C3564 ,C3558_=_C3565 ,C3558_=_C3566 ,C3559_=_C3560 ,C3559_=_C3561 ,\nC3559_=_C3562 ,C3559_=_C3563 ,C3559_=_C3564 ,C3559_=_C3565 ,C3559_=_C3566 ,C3560_=_C3561 ,\nC3560_=_C3562 ,C3560_=_C3563 ,C3560_=_C3564 ,C3560_=_C3565 ,C3560_=_C3566 ,C3561_=_C3562 ,\nC3561_=_C3563 ,C3561_=_C3564 ,C3561_=_C3565 ,C3561_=_C3566 ,C3562_=_C3563 ,C3562_=_C3564 ,\nC3562_=_C3565 ,C3562_=_C3566 ,C3563_=_C3564 ,C3563_=_C3565 ,C3563_=_C3566 ,C3564_=_C3565 ,\nC3564_=_C3566 ,C3565_=_C3566 ,"];251[shape=box, label="id:251 level: 7\n53: C514 C601 C623 C796 C1011 \nC1031 C1038 C1053 C1686 C1776 C1790 \nC1835 C1836 C1837 C1838 C1839 C1840 \nC1841 C1842 C1843 C1844 C1845 C1846 \nC1847 C1848 C1849 C1850 C1851 C1852 \nC1853 C1854 C1855 C1856 C2106 C2640 \nC2670 C2772 C2882 C3086 C3115 C3137 \nC3176 C3527 C3561 C3585 C3658 C3777 \nC3815 C3916 C3961 C4050 C4051 C4052 \n719: C514_=_C623( C514 C623 ) C514_=_C1031( C514 C1031 ) C514_=_C1053( C514 C1053 ) C514_=_C1686( C514 C1686 ) C514_=_C1790( C514 C1790 ) \nC514_=_C1851( C514 C1851 ) C514_=_C2106( C514 C2106 ) C514_=_C2640( C514 C2640 ) C514_=_C2670( C514 C2670 ) C514_=_C2772( C514 C2772 ) C514_=_C2882( C514 C2882 ) \nC514_=_C3086( C514 C3086 ) C514_=_C3115( C514 C3115 ) C514_=_C3137( C514 C3137 ) C514_=_C3176( C514 C3176 ) C514_=_C3527( C514 C3527 ) C514_=_C3561( C514 C3561 ) \nC514_=_C3585( C514 C3585 ) C514_=_C3658( C514 C3658 ) C514_=_C3777( C514 C3777 ) C514_=_C3815( C514 C3815 ) C514_=_C3916( C514 C3916 ) C514_=_C3961( C514 C3961 ) \nC514_=_C4050( C514 C4050 ) C514_=_C4051( C514 C4051 ) C514_=_C4052( C514 C4052 ) C601_=_C623( C601 C623 ) C601_=_C796( C601 C796 ) C601_=_C1011( C601 C1011 ) \nC601_=_C1038( C601 C1038 ) C601_=_C1776( C601 C1776 ) C601_=_C1835( C601 C1835 ) C601_=_C1836( C601 C1836 ) C601_=_C1837( C601 C1837 ) C601_=_C1838( C601 C1838 ) \nC601_=_C1839( C601 C1839 ) C601_=_C1840( C601 C1840 ) C601_=_C1841( C601 C1841 ) C601_=_C1842( C601 C1842 ) C601_=_C1843( C601 C1843 ) C601_=_C1844( C601 C1844 ) \nC601_=_C1845( C601 C1845 ) C601_=_C1846( C601 C1846 ) C601_=_C1847( C601 C1847 ) C601_=_C1848( C601 C1848 ) C601_=_C1849( C601 C1849 ) C601_=_C1850( C601 C1850 ) \nC601_=_C1851( C601 C1851 ) C601_=_C1852( C601 C1852 ) C601_=_C1853( C601 C1853 ) C601_=_C1854( C601 C1854 ) C601_=_C1855( C601 C1855 ) C601_=_C1856( C601 C1856 ) \nC623_=_C1031( C623 C1031 ) C623_=_C1053( C623 C1053 ) C623_=_C1686( C623 C1686 ) C623_=_C1790( C623 C1790 ) C623_=_C1851( C623 C1851 ) C623_=_C2106( C623 C2106 ) \nC623_=_C2640( C623 C2640 ) C623_=_C2670( C623 C2670 ) C623_=_C2772( C623 C2772 ) C623_=_C2882( C623 C2882 ) C623_=_C3086( C623 C3086 ) C623_=_C3115( C623 C3115 ) \nC623_=_C3137( C623 C3137 ) C623_=_C3176( C623 C3176 ) C623_=_C3527( C623 C3527 ) C623_=_C3561( C623 C3561 ) C623_=_C3585( C623 C3585 ) C623_=_C3658( C623 C3658 ) \nC623_=_C3777( C623 C3777 ) C623_=_C3815( C623 C3815 ) C623_=_C3916( C623 C3916 ) C623_=_C3961( C623 C3961 ) C623_=_C4050( C623 C4050 ) C623_=_C4051( C623 C4051 ) \nC623_=_C4052( C623 C4052 ) C796_=_C1011( C796 C1011 ) C796_=_C1038( C796 C1038 ) C796_=_C1776( C796 C1776 ) C796_=_C1835( C796 C1835 ) C796_=_C1836( C796 C1836 ) \nC796_=_C1837( C796 C1837 ) C796_=_C1838( C796 C1838 ) C796_=_C1839( C796 C1839 ) C796_=_C1840( C796 C1840 ) C796_=_C1841( C796 C1841 ) C796_=_C1842( C796 C1842 ) \nC796_=_C1843( C796 C1843 ) C796_=_C1844( C796 C1844 ) C796_=_C1845( C796 C1845 ) C796_=_C1846( C796 C1846 ) C796_=_C1847( C796 C1847 ) C796_=_C1848( C796 C1848 ) \nC796_=_C1849( C796 C1849 ) C796_=_C1850( C796 C1850 ) C796_=_C1851( C796 C1851 ) C796_=_C1852( C796 C1852 ) C796_=_C1853( C796 C1853 ) C796_=_C1854( C796 C1854 ) \nC796_=_C1855( C796 C1855 ) C796_=_C1856( C796 C1856 ) C1011_=_C1031( C1011 C1031 ) C1011_=_C1038( C1011 C1038 ) C1011_=_C1776( C1011 C1776 ) C1011_=_C1835( C1011 C1835 ) \nC1011_=_C1836( C1011 C1836 ) C1011_=_C1837( C1011 C1837 ) C1011_=_C1838( C1011 C1838 ) C1011_=_C1839( C1011 C1839 ) C1011_=_C1840( C1011 C1840 ) C1011_=_C1841( C1011 C1841 ) \nC1011_=_C1842( C1011 C1842 ) C1011_=_C1843( C1011 C1843 ) C1011_=_C1844( C1011 C1844 ) C1011_=_C1845( C1011 C1845 ) C1011_=_C1846( C1011 C1846 ) C1011_=_C1847( C1011 C1847 ) \nC1011_=_C1848( C1011 C1848 ) C1011_=_C1849( C1011 C1849 ) C1011_=_C1850( C1011 C1850 ) C1011_=_C1851( C1011 C1851 ) C1011_=_C1852( C1011 C1852 ) C1011_=_C1853( C1011 C1853 ) \nC1011_=_C1854( C1011 C1854 ) C1011_=_C1855( C1011 C1855 ) C1011_=_C1856( C1011 C1856 ) C1031_=_C1053( C1031 C1053 ) C1031_=_C1686( C1031 C1686 ) C1031_=_C1790( C1031 C1790 ) \nC1031_=_C1851( C1031 C1851 ) C1031_=_C2106( C1031 C2106 ) C1031_=_C2640( C1031 C2640 ) C1031_=_C2670( C1031 C2670 ) C1031_=_C2772( C1031 C2772 ) C1031_=_C2882( C1031 C2882 ) \nC1031_=_C3086( C1031 C3086 ) C1031_=_C3115( C1031 C3115 ) C1031_=_C3137( C1031 C3137 ) C1031_=_C3176( C1031 C3176 ) C1031_=_C3527( C1031 C3527 ) C1031_=_C3561( C1031 C3561 ) \nC1031_=_C3585( C1031 C3585 ) C1031_=_C3658( C1031 C3658 ) C1031_=_C3777( C1031 C3777 ) C1031_=_C3815( C1031 C3815 ) C1031_=_C3916( C1031 C3916 ) C1031_=_C3961( C1031 C3961 ) \nC1031_=_C4050( C1031 C4050 ) C1031_=_C4051( C1031 C4051 ) C1031_=_C4052( C1031 C4052 ) C1038_=_C1053( C1038 C1053 ) C1038_=_C1776( C1038 C1776 ) C1038_=_C1835( C1038 C1835 ) \nC1038_=_C1836( C1038 C1836 ) C1038_=_C1837( C1038 C1837 ) C1038_=_C1838( C1038 C1838 ) C1038_=_C1839( C1038 C1839 ) C1038_=_C1840( C1038 C1840 ) C1038_=_C1841( C1038 C1841 ) \nC1038_=_C1842( C1038 C1842 ) C1038_=_C1843( C1038 C1843 ) C1038_=_C1844( C1038 C1844 ) C1038_=_C1845( C1038 C1845 ) C1038_=_C1846( C1038 C1846 ) C1038_=_C1847( C1038 C1847 ) \nC1038_=_C1848( C1038 C1848 ) C1038_=_C1849( C1038 C1849 ) C1038_=_C1850( C1038 C1850 ) C1038_=_C1851( C1038 C1851 ) C1038_=_C1852( C1038 C1852 ) C1038_=_C1853( C1038 C1853 ) \nC1038_=_C1854( C1038 C1854 ) C1038_=_C1855( C1038 C1855 ) C1038_=_C1856( C1038 C1856 ) C1053_=_C1686( C1053 C1686 ) C1053_=_C1790( C1053 C1790 ) C1053_=_C1851( C1053 C1851 ) \nC1053_=_C2106( C1053 C2106 ) C1053_=_C2640( C1053 C2640 ) C1053_=_C2670( C1053 C2670 ) C1053_=_C2772( C1053 C2772 ) C1053_=_C2882( C1053 C2882 ) C1053_=_C3086( C1053 C3086 ) \nC1053_=_C3115( C1053 C3115 ) C1053_=_C3137( C1053 C3137 ) C1053_=_C3176( C1053 C3176 ) C1053_=_C3527( C1053 C3527 ) C1053_=_C3561( C1053 C3561 ) C1053_=_C3585( C1053 C3585 ) \nC1053_=_C3658( C1053 C3658 ) C1053_=_C3777( C1053 C3777 ) C1053_=_C3815( C1053 C3815 ) C1053_=_C3916( C1053 C3916 ) C1053_=_C3961( C1053 C3961 ) C1053_=_C4050( C1053 C4050 ) \nC1053_=_C4051( C1053 C4051 ) C1053_=_C4052( C1053 C4052 ) C1686_=_C1790( C1686 C1790 ) C1686_=_C1851( C1686 C1851 ) C1686_=_C2106( C1686 C2106 ) C1686_=_C2640( C1686 C2640 ) \nC1686_=_C2670( C1686 C2670 ) C1686_=_C2772( C1686 C2772 ) C1686_=_C2882( C1686 C2882 ) C1686_=_C3086( C1686 C3086 ) C1686_=_C3115( C1686 C3115 ) C1686_=_C3137( C1686 C3137 ) \nC1686_=_C3176( C1686 C3176 ) C1686_=_C3527( C1686 C3527 ) C1686_=_C3561( C1686 C3561 ) C1686_=_C3585( C1686 C3585 ) C1686_=_C3658( C1686 C3658 ) C1686_=_C3777( C1686 C3777 ) \nC1686_=_C3815( C1686 C3815 ) C1686_=_C3916( C1686 C3916 ) C1686_=_C3961( C1686 C3961 ) C1686_=_C4050( C1686 C4050 ) C1686_=_C4051( C1686 C4051 ) C1686_=_C4052( C1686 C4052 ) \nC1776_=_C1790( C1776 C1790 ) C1776_=_C1835( C1776 C1835 ) C1776_=_C1836( C1776 C1836 ) C1776_=_C1837( C1776 C1837 ) C1776_=_C1838( C1776 C1838 ) C1776_=_C1839( C1776 C1839 ) \nC1776_=_C1840( C1776 C1840 ) C1776_=_C1841( C1776 C1841 ) C1776_=_C1842( C1776 C1842 ) C1776_=_C1843( C1776 C1843 ) C1776_=_C1844( C1776 C1844 ) C1776_=_C1845( C1776 C1845 ) \nC1776_=_C1846( C1776 C1846 ) C1776_=_C1847( C1776 C1847 ) C1776_=_C1848( C1776 C1848 ) C1776_=_C1849( C1776 C1849 ) C1776_=_C1850( C1776 C1850 ) C1776_=_C1851( C1776 C1851 ) \nC1776_=_C1852( C1776 C1852 ) C1776_=_C1853( C1776 C1853 ) C1776_=_C1854( C1776 C1854 ) C1776_=_C1855( C1776 C1855 ) C1776_=_C1856( C1776 C1856</w:t>
      </w:r>
    </w:p>
    <w:p>
      <w:pPr>
        <w:pStyle w:val="PreformattedText"/>
        <w:bidi w:val="0"/>
        <w:spacing w:before="0" w:after="0"/>
        <w:jc w:val="left"/>
        <w:rPr/>
      </w:pPr>
      <w:r>
        <w:rPr/>
        <w:t xml:space="preserve"> </w:t>
      </w:r>
      <w:r>
        <w:rPr/>
        <w:t>) C1790_=_C1851( C1790 C1851 ) \nC1790_=_C2106( C1790 C2106 ) C1790_=_C2640( C1790 C2640 ) C1790_=_C2670( C1790 C2670 ) C1790_=_C2772( C1790 C2772 ) C1790_=_C2882( C1790 C2882 ) C1790_=_C3086( C1790 C3086 ) \nC1790_=_C3115( C1790 C3115 ) C1790_=_C3137( C1790 C3137 ) C1790_=_C3176( C1790 C3176 ) C1790_=_C3527( C1790 C3527 ) C1790_=_C3561( C1790 C3561 ) C1790_=_C3585( C1790 C3585 ) \nC1790_=_C3658( C1790 C3658 ) C1790_=_C3777( C1790 C3777 ) C1790_=_C3815( C1790 C3815 ) C1790_=_C3916( C1790 C3916 ) C1790_=_C3961( C1790 C3961 ) C1790_=_C4050( C1790 C4050 ) \nC1790_=_C4051( C1790 C4051 ) C1790_=_C4052( C1790 C4052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5_=_C1851( C1835 C1851 ) \nC1835_=_C1852( C1835 C1852 ) C1835_=_C1853( C1835 C1853 ) C1835_=_C1854( C1835 C1854 ) C1835_=_C1855( C1835 C1855 ) C1835_=_C1856( C1835 C1856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1850( C1836 C1850 ) C1836_=_C1851( C1836 C1851 ) C1836_=_C1852( C1836 C1852 ) C1836_=_C1853( C1836 C1853 ) C1836_=_C1854( C1836 C1854 ) C1836_=_C1855( C1836 C1855 ) \nC1836_=_C1856( C1836 C1856 ) C1836_=_C2106( C1836 C2106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7_=_C1851( C1837 C1851 ) C1837_=_C1852( C1837 C1852 ) C1837_=_C1853( C1837 C1853 ) \nC1837_=_C1854( C1837 C1854 ) C1837_=_C1855( C1837 C1855 ) C1837_=_C1856( C1837 C1856 ) C1837_=_C2670( C1837 C2670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8_=_C1850( C1838 C1850 ) C1838_=_C1851( C1838 C1851 ) C1838_=_C1852( C1838 C1852 ) \nC1838_=_C1853( C1838 C1853 ) C1838_=_C1854( C1838 C1854 ) C1838_=_C1855( C1838 C1855 ) C1838_=_C1856( C1838 C1856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1852( C1839 C1852 ) C1839_=_C1853( C1839 C1853 ) \nC1839_=_C1854( C1839 C1854 ) C1839_=_C1855( C1839 C1855 ) C1839_=_C1856( C1839 C1856 ) C1839_=_C2772( C1839 C2772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0_=_C1856( C1840 C1856 ) C1841_=_C1842( C1841 C1842 ) C1841_=_C1843( C1841 C1843 ) C1841_=_C1844( C1841 C1844 ) C1841_=_C1845( C1841 C1845 ) \nC1841_=_C1846( C1841 C1846 ) C1841_=_C1847( C1841 C1847 ) C1841_=_C1848( C1841 C1848 ) C1841_=_C1849( C1841 C1849 ) C1841_=_C1850( C1841 C1850 ) C1841_=_C1851( C1841 C1851 ) \nC1841_=_C1852( C1841 C1852 ) C1841_=_C1853( C1841 C1853 ) C1841_=_C1854( C1841 C1854 ) C1841_=_C1855( C1841 C1855 ) C1841_=_C1856( C1841 C1856 ) C1841_=_C3137( C1841 C3137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2_=_C1856( C1842 C1856 ) C1842_=_C3527( C1842 C3527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6( C1844 C1856 ) C1844_=_C3561( C1844 C3561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3585( C1845 C3585 ) C1846_=_C1847( C1846 C1847 ) \nC1846_=_C1848( C1846 C1848 ) C1846_=_C1849( C1846 C1849 ) C1846_=_C1850( C1846 C1850 ) C1846_=_C1851( C1846 C1851 ) C1846_=_C1852( C1846 C1852 ) C1846_=_C1853( C1846 C1853 ) \nC1846_=_C1854( C1846 C1854 ) C1846_=_C1855( C1846 C1855 ) C1846_=_C1856( C1846 C1856 ) C1846_=_C3658( C1846 C3658 ) C1847_=_C1848( C1847 C1848 ) C1847_=_C1849( C1847 C1849 ) \nC1847_=_C1850( C1847 C1850 ) C1847_=_C1851( C1847 C1851 ) C1847_=_C1852( C1847 C1852 ) C1847_=_C1853( C1847 C1853 ) C1847_=_C1854( C1847 C1854 ) C1847_=_C1855( C1847 C1855 ) \nC1847_=_C1856( C1847 C1856 ) C1847_=_C3815( C1847 C3815 ) C1848_=_C1849( C1848 C1849 ) C1848_=_C1850( C1848 C1850 ) C1848_=_C1851( C1848 C1851 ) C1848_=_C1852( C1848 C1852 ) \nC1848_=_C1853( C1848 C1853 ) C1848_=_C1854( C1848 C1854 ) C1848_=_C1855( C1848 C1855 ) C1848_=_C1856( C1848 C1856 ) C1848_=_C3916( C1848 C3916 ) C1849_=_C1850( C1849 C1850 ) \nC1849_=_C1851( C1849 C1851 ) C1849_=_C1852( C1849 C1852 ) C1849_=_C1853( C1849 C1853 ) C1849_=_C1854( C1849 C1854 ) C1849_=_C1855( C1849 C1855 ) C1849_=_C1856( C1849 C1856 ) \nC1849_=_C3961( C1849 C3961 ) C1850_=_C1851( C1850 C1851 ) C1850_=_C1852( C1850 C1852 ) C1850_=_C1853( C1850 C1853 ) C1850_=_C1854( C1850 C1854 ) C1850_=_C1855( C1850 C1855 ) \nC1850_=_C1856( C1850 C1856 ) C1851_=_C1852( C1851 C1852 ) C1851_=_C1853( C1851 C1853 ) C1851_=_C1854( C1851 C1854 ) C1851_=_C1855( C1851 C1855 ) C1851_=_C1856( C1851 C1856 ) \nC1851_=_C2106( C1851 C2106 ) C1851_=_C2640( C1851 C2640 ) C1851_=_C2670( C1851 C2670 ) C1851_=_C2772( C1851 C2772 ) C1851_=_C2882( C1851 C2882 ) C1851_=_C3086( C1851 C3086 ) \nC1851_=_C3115( C1851 C3115 ) C1851_=_C3137( C1851 C3137 ) C1851_=_C3176( C1851 C3176 ) C1851_=_C3527( C1851 C3527 ) C1851_=_C3561( C1851 C3561 ) C1851_=_C3585( C1851 C3585 ) \nC1851_=_C3658( C1851 C3658 ) C1851_=_C3777( C1851 C3777 ) C1851_=_C3815( C1851 C3815 ) C1851_=_C3916( C1851 C3916 ) C1851_=_C3961( C1851 C3961 ) C1851_=_C4050( C1851 C4050 ) \nC1851_=_C4051( C1851 C4051 ) C1851_=_C4052( C1851 C4052 ) C1852_=_C1853( C1852 C1853 ) C1852_=_C1854( C1852 C1854 ) C1852_=_C1855( C1852 C1855 ) C1852_=_C1856( C1852 C1856 ) \nC1853_=_C1854( C1853 C1854 ) C1853_=_C1855( C1853 C1855 ) C1853_=_C1856( C1853 C1856 ) C1854_=_C1855( C1854 C1855 ) C1854_=_C1856( C1854 C1856 ) C1854_=_C4051( C1854 C4051 ) \nC1855_=_C1856( C1855 C1856 ) C1856_=_C4052( C1856 C4052 ) C2106_=_C2640( C2106 C2640 ) C2106_=_C2670( C2106 C2670 ) C2106_=_C2772( C2106 C2772 ) C2106_=_C2882( C2106 C2882 ) \nC2106_=_C3086( C2106 C3086 ) C2106_=_C3115( C2106 C3115 ) C2106_=_C3137( C2106 C3137 ) C2106_=_C3176( C2106 C3176 ) C2106_=_C3527( C2106 C3527 ) C2106_=_C3561( C2106 C3561 ) \nC2106_=_C3585( C2106 C3585 ) C2106_=_C3658( C2106 C3658 ) C2106_=_C3777( C2106 C3777 ) C2106_=_C3815( C2106 C3815 ) C2106_=_C3916( C2106 C3916 ) C2106_=_C3961( C2106 C3961 ) \nC2106_=_C4050( C2106 C4050 ) C2106_=_C4051( C2106 C4051 ) C2106_=_C4052( C2106 C4052 ) C2640_=_C2670( C2640 C2670 ) C2640_=_C2772( C2640 C2772 ) C2640_=_C2882( C2640 C2882 ) \nC2640_=_C3086( C2640 C3086 ) C2640_=_C3115( C2640 C3115 ) C2640_=_C3137( C2640 C3137 ) C2640_=_C3176( C2640 C3176 ) C2640_=_C3527( C2640 C3527 ) C2640_=_C3561( C2640 C3561 ) \nC2640_=_C3585( C2640 C3585 ) C2640_=_C3658( C2640 C3658 ) C2640_=_C3777( C2640 C3777 ) C2640_=_C3815( C2640 C3815 ) C2640_=_C3916( C2640 C3916 ) C2640_=_C3961( C2640 C3961 ) \nC2640_=_C4050( C2640 C4050 ) C2640_=_C4051( C2640 C4051 ) C2640_=_C4052( C2640 C4052 ) C2670_=_C2772( C2670 C2772 ) C2670_=_C2882( C2670 C2882 ) C2670_=_C3086( C2670 C3086 ) \nC2670_=_C3115( C2670 C3115 ) C2670_=_C3137( C2670 C3137 ) C2670_=_C3176( C2670 C3176 ) C2670_=_C3527( C2670 C3527 ) C2670_=_C3561( C2670 C3561 ) C2670_=_C3585( C2670 C3585 ) \nC2670_=_C3658( C2670 C3658 ) C2670_=_C3777( C2670 C3777 ) C2670_=_C3815( C2670 C3815 ) C2670_=_C3916( C2670 C3916 ) C2670_=_C3961( C2670 C3961 ) C2670_=_C4050( C2670 C4050 ) \nC2670_=_C4051(</w:t>
      </w:r>
    </w:p>
    <w:p>
      <w:pPr>
        <w:pStyle w:val="PreformattedText"/>
        <w:bidi w:val="0"/>
        <w:spacing w:before="0" w:after="0"/>
        <w:jc w:val="left"/>
        <w:rPr/>
      </w:pPr>
      <w:r>
        <w:rPr/>
        <w:t xml:space="preserve"> </w:t>
      </w:r>
      <w:r>
        <w:rPr/>
        <w:t>C2670 C4051 ) C2670_=_C4052( C2670 C4052 ) C2772_=_C2882( C2772 C2882 ) C2772_=_C3086( C2772 C3086 ) C2772_=_C3115( C2772 C3115 ) C2772_=_C3137( C2772 C3137 ) \nC2772_=_C3176( C2772 C3176 ) C2772_=_C3527( C2772 C3527 ) C2772_=_C3561( C2772 C3561 ) C2772_=_C3585( C2772 C3585 ) C2772_=_C3658( C2772 C3658 ) C2772_=_C3777( C2772 C3777 ) \nC2772_=_C3815( C2772 C3815 ) C2772_=_C3916( C2772 C3916 ) C2772_=_C3961( C2772 C3961 ) C2772_=_C4050( C2772 C4050 ) C2772_=_C4051( C2772 C4051 ) C2772_=_C4052( C2772 C4052 ) \nC2882_=_C3086( C2882 C3086 ) C2882_=_C3115( C2882 C3115 ) C2882_=_C3137( C2882 C3137 ) C2882_=_C3176( C2882 C3176 ) C2882_=_C3527( C2882 C3527 ) C2882_=_C3561( C2882 C3561 ) \nC2882_=_C3585( C2882 C3585 ) C2882_=_C3658( C2882 C3658 ) C2882_=_C3777( C2882 C3777 ) C2882_=_C3815( C2882 C3815 ) C2882_=_C3916( C2882 C3916 ) C2882_=_C3961( C2882 C3961 ) \nC2882_=_C4050( C2882 C4050 ) C2882_=_C4051( C2882 C4051 ) C2882_=_C4052( C2882 C4052 ) C3086_=_C3115( C3086 C3115 ) C3086_=_C3137( C3086 C3137 ) C3086_=_C3176( C3086 C3176 ) \nC3086_=_C3527( C3086 C3527 ) C3086_=_C3561( C3086 C3561 ) C3086_=_C3585( C3086 C3585 ) C3086_=_C3658( C3086 C3658 ) C3086_=_C3777( C3086 C3777 ) C3086_=_C3815( C3086 C3815 ) \nC3086_=_C3916( C3086 C3916 ) C3086_=_C3961( C3086 C3961 ) C3086_=_C4050( C3086 C4050 ) C3086_=_C4051( C3086 C4051 ) C3086_=_C4052( C3086 C4052 ) C3115_=_C3137( C3115 C3137 ) \nC3115_=_C3176( C3115 C3176 ) C3115_=_C3527( C3115 C3527 ) C3115_=_C3561( C3115 C3561 ) C3115_=_C3585( C3115 C3585 ) C3115_=_C3658( C3115 C3658 ) C3115_=_C3777( C3115 C3777 ) \nC3115_=_C3815( C3115 C3815 ) C3115_=_C3916( C3115 C3916 ) C3115_=_C3961( C3115 C3961 ) C3115_=_C4050( C3115 C4050 ) C3115_=_C4051( C3115 C4051 ) C3115_=_C4052( C3115 C4052 ) \nC3137_=_C3176( C3137 C3176 ) C3137_=_C3527( C3137 C3527 ) C3137_=_C3561( C3137 C3561 ) C3137_=_C3585( C3137 C3585 ) C3137_=_C3658( C3137 C3658 ) C3137_=_C3777( C3137 C3777 ) \nC3137_=_C3815( C3137 C3815 ) C3137_=_C3916( C3137 C3916 ) C3137_=_C3961( C3137 C3961 ) C3137_=_C4050( C3137 C4050 ) C3137_=_C4051( C3137 C4051 ) C3137_=_C4052( C3137 C4052 ) \nC3176_=_C3527( C3176 C3527 ) C3176_=_C3561( C3176 C3561 ) C3176_=_C3585( C3176 C3585 ) C3176_=_C3658( C3176 C3658 ) C3176_=_C3777( C3176 C3777 ) C3176_=_C3815( C3176 C3815 ) \nC3176_=_C3916( C3176 C3916 ) C3176_=_C3961( C3176 C3961 ) C3176_=_C4050( C3176 C4050 ) C3176_=_C4051( C3176 C4051 ) C3176_=_C4052( C3176 C4052 ) C3527_=_C3561( C3527 C3561 ) \nC3527_=_C3585( C3527 C3585 ) C3527_=_C3658( C3527 C3658 ) C3527_=_C3777( C3527 C3777 ) C3527_=_C3815( C3527 C3815 ) C3527_=_C3916( C3527 C3916 ) C3527_=_C3961( C3527 C3961 ) \nC3527_=_C4050( C3527 C4050 ) C3527_=_C4051( C3527 C4051 ) C3527_=_C4052( C3527 C4052 ) C3561_=_C3585( C3561 C3585 ) C3561_=_C3658( C3561 C3658 ) C3561_=_C3777( C3561 C3777 ) \nC3561_=_C3815( C3561 C3815 ) C3561_=_C3916( C3561 C3916 ) C3561_=_C3961( C3561 C3961 ) C3561_=_C4050( C3561 C4050 ) C3561_=_C4051( C3561 C4051 ) C3561_=_C4052( C3561 C4052 ) \nC3585_=_C3658( C3585 C3658 ) C3585_=_C3777( C3585 C3777 ) C3585_=_C3815( C3585 C3815 ) C3585_=_C3916( C3585 C3916 ) C3585_=_C3961( C3585 C3961 ) C3585_=_C4050( C3585 C4050 ) \nC3585_=_C4051( C3585 C4051 ) C3585_=_C4052( C3585 C4052 ) C3658_=_C3777( C3658 C3777 ) C3658_=_C3815( C3658 C3815 ) C3658_=_C3916( C3658 C3916 ) C3658_=_C3961( C3658 C3961 ) \nC3658_=_C4050( C3658 C4050 ) C3658_=_C4051( C3658 C4051 ) C3658_=_C4052( C3658 C4052 ) C3777_=_C3815( C3777 C3815 ) C3777_=_C3916( C3777 C3916 ) C3777_=_C3961( C3777 C3961 ) \nC3777_=_C4050( C3777 C4050 ) C3777_=_C4051( C3777 C4051 ) C3777_=_C4052( C3777 C4052 ) C3815_=_C3916( C3815 C3916 ) C3815_=_C3961( C3815 C3961 ) C3815_=_C4050( C3815 C4050 ) \nC3815_=_C4051( C3815 C4051 ) C3815_=_C4052( C3815 C4052 ) C3916_=_C3961( C3916 C3961 ) C3916_=_C4050( C3916 C4050 ) C3916_=_C4051( C3916 C4051 ) C3916_=_C4052( C3916 C4052 ) \nC3961_=_C4050( C3961 C4050 ) C3961_=_C4051( C3961 C4051 ) C3961_=_C4052( C3961 C4052 ) C4050_=_C4051( C4050 C4051 ) C4050_=_C4052( C4050 C4052 ) C4051_=_C4052( C4051 C4052 ) "];200-&gt;251[label="52: C514 C601 C623 C796 C1011 \nC1031 C1038 C1053 C1686 C1776 C1790 \nC1835 C1836 C1837 C1838 C1839 C1840 \nC1841 C1842 C1843 C1844 C1845 C1846 \nC1847 C1848 C1849 C1850 C1852 C1853 \nC1854 C1855 C1856 C2106 C2640 C2670 \nC2772 C2882 C3086 C3115 C3137 C3176 \nC3527 C3561 C3585 C3658 C3777 C3815 \nC3916 C3961 C4050 C4051 C4052 \n667: C514_=_C623 ,C514_=_C1031 ,C514_=_C1053 ,C514_=_C1686 ,C514_=_C1790 ,\nC514_=_C2106 ,C514_=_C2640 ,C514_=_C2670 ,C514_=_C2772 ,C514_=_C2882 ,C514_=_C3086 ,\nC514_=_C3115 ,C514_=_C3137 ,C514_=_C3176 ,C514_=_C3527 ,C514_=_C3561 ,C514_=_C3585 ,\nC514_=_C3658 ,C514_=_C3777 ,C514_=_C3815 ,C514_=_C3916 ,C514_=_C3961 ,C514_=_C4050 ,\nC514_=_C4051 ,C514_=_C4052 ,C601_=_C623 ,C601_=_C796 ,C601_=_C1011 ,C601_=_C1038 ,\nC601_=_C1776 ,C601_=_C1835 ,C601_=_C1836 ,C601_=_C1837 ,C601_=_C1838 ,C601_=_C1839 ,\nC601_=_C1840 ,C601_=_C1841 ,C601_=_C1842 ,C601_=_C1843 ,C601_=_C1844 ,C601_=_C1845 ,\nC601_=_C1846 ,C601_=_C1847 ,C601_=_C1848 ,C601_=_C1849 ,C601_=_C1850 ,C601_=_C1852 ,\nC601_=_C1853 ,C601_=_C1854 ,C601_=_C1855 ,C601_=_C1856 ,C623_=_C1031 ,C623_=_C1053 ,\nC623_=_C1686 ,C623_=_C1790 ,C623_=_C2106 ,C623_=_C2640 ,C623_=_C2670 ,C623_=_C2772 ,\nC623_=_C2882 ,C623_=_C3086 ,C623_=_C3115 ,C623_=_C3137 ,C623_=_C3176 ,C623_=_C3527 ,\nC623_=_C3561 ,C623_=_C3585 ,C623_=_C3658 ,C623_=_C3777 ,C623_=_C3815 ,C623_=_C3916 ,\nC623_=_C3961 ,C623_=_C4050 ,C623_=_C4051 ,C623_=_C4052 ,C796_=_C1011 ,C796_=_C1038 ,\nC796_=_C1776 ,C796_=_C1835 ,C796_=_C1836 ,C796_=_C1837 ,C796_=_C1838 ,C796_=_C1839 ,\nC796_=_C1840 ,C796_=_C1841 ,C796_=_C1842 ,C796_=_C1843 ,C796_=_C1844 ,C796_=_C1845 ,\nC796_=_C1846 ,C796_=_C1847 ,C796_=_C1848 ,C796_=_C1849 ,C796_=_C1850 ,C796_=_C1852 ,\nC796_=_C1853 ,C796_=_C1854 ,C796_=_C1855 ,C796_=_C1856 ,C1011_=_C1031 ,C1011_=_C1038 ,\nC1011_=_C1776 ,C1011_=_C1835 ,C1011_=_C1836 ,C1011_=_C1837 ,C1011_=_C1838 ,C1011_=_C1839 ,\nC1011_=_C1840 ,C1011_=_C1841 ,C1011_=_C1842 ,C1011_=_C1843 ,C1011_=_C1844 ,C1011_=_C1845 ,\nC1011_=_C1846 ,C1011_=_C1847 ,C1011_=_C1848 ,C1011_=_C1849 ,C1011_=_C1850 ,C1011_=_C1852 ,\nC1011_=_C1853 ,C1011_=_C1854 ,C1011_=_C1855 ,C1011_=_C1856 ,C1031_=_C1053 ,C1031_=_C1686 ,\nC1031_=_C1790 ,C1031_=_C2106 ,C1031_=_C2640 ,C1031_=_C2670 ,C1031_=_C2772 ,C1031_=_C2882 ,\nC1031_=_C3086 ,C1031_=_C3115 ,C1031_=_C3137 ,C1031_=_C3176 ,C1031_=_C3527 ,C1031_=_C3561 ,\nC1031_=_C3585 ,C1031_=_C3658 ,C1031_=_C3777 ,C1031_=_C3815 ,C1031_=_C3916 ,C1031_=_C3961 ,\nC1031_=_C4050 ,C1031_=_C4051 ,C1031_=_C4052 ,C1038_=_C1053 ,C1038_=_C1776 ,C1038_=_C1835 ,\nC1038_=_C1836 ,C1038_=_C1837 ,C1038_=_C1838 ,C1038_=_C1839 ,C1038_=_C1840 ,C1038_=_C1841 ,\nC1038_=_C1842 ,C1038_=_C1843 ,C1038_=_C1844 ,C1038_=_C1845 ,C1038_=_C1846 ,C1038_=_C1847 ,\nC1038_=_C1848 ,C1038_=_C1849 ,C1038_=_C1850 ,C1038_=_C1852 ,C1038_=_C1853 ,C1038_=_C1854 ,\nC1038_=_C1855 ,C1038_=_C1856 ,C1053_=_C1686 ,C1053_=_C1790 ,C1053_=_C2106 ,C1053_=_C2640 ,\nC1053_=_C2670 ,C1053_=_C2772 ,C1053_=_C2882 ,C1053_=_C3086 ,C1053_=_C3115 ,C1053_=_C3137 ,\nC1053_=_C3176 ,C1053_=_C3527 ,C1053_=_C3561 ,C1053_=_C3585 ,C1053_=_C3658 ,C1053_=_C3777 ,\nC1053_=_C3815 ,C1053_=_C3916 ,C1053_=_C3961 ,C1053_=_C4050 ,C1053_=_C4051 ,C1053_=_C4052 ,\nC1686_=_C1790 ,C1686_=_C2106 ,C1686_=_C2640 ,C1686_=_C2670 ,C1686_=_C2772 ,C1686_=_C2882 ,\nC1686_=_C3086 ,C1686_=_C3115 ,C1686_=_C3137 ,C1686_=_C3176 ,C1686_=_C3527 ,C1686_=_C3561 ,\nC1686_=_C3585 ,C1686_=_C3658 ,C1686_=_C3777 ,C1686_=_C3815 ,C1686_=_C3916 ,C1686_=_C3961 ,\nC1686_=_C4050 ,C1686_=_C4051 ,C1686_=_C4052 ,C1776_=_C1790 ,C1776_=_C1835 ,C1776_=_C1836 ,\nC1776_=_C1837 ,C1776_=_C1838 ,C1776_=_C1839 ,C1776_=_C1840 ,C1776_=_C1841 ,C1776_=_C1842 ,\nC1776_=_C1843 ,C1776_=_C1844 ,C1776_=_C1845 ,C1776_=_C1846 ,C1776_=_C1847 ,C1776_=_C1848 ,\nC1776_=_C1849 ,C1776_=_C1850 ,C1776_=_C1852 ,C1776_=_C1853 ,C1776_=_C1854 ,C1776_=_C1855 ,\nC1776_=_C1856 ,C1790_=_C2106 ,C1790_=_C2640 ,C1790_=_C2670 ,C1790_=_C2772 ,C1790_=_C2882 ,\nC1790_=_C3086 ,C1790_=_C3115 ,C1790_=_C3137 ,C1790_=_C3176 ,C1790_=_C3527 ,C1790_=_C3561 ,\nC1790_=_C3585 ,C1790_=_C3658 ,C1790_=_C3777 ,C1790_=_C3815 ,C1790_=_C3916 ,C1790_=_C3961 ,\nC1790_=_C4050 ,C1790_=_C4051 ,C1790_=_C4052 ,C1835_=_C1836 ,C1835_=_C1837 ,C1835_=_C1838 ,\nC1835_=_C1839 ,C1835_=_C1840 ,C1835_=_C1841 ,C1835_=_C1842 ,C1835_=_C1843 ,C1835_=_C1844 ,\nC1835_=_C1845 ,C1835_=_C1846 ,C1835_=_C1847 ,C1835_=_C1848 ,C1835_=_C1849 ,C1835_=_C1850 ,\nC1835_=_C1852 ,C1835_=_C1853 ,C1835_=_C1854 ,C1835_=_C1855 ,C1835_=_C1856 ,C1836_=_C1837 ,\nC1836_=_C1838 ,C1836_=_C1839 ,C1836_=_C1840 ,C1836_=_C1841 ,C1836_=_C1842 ,C1836_=_C1843 ,\nC1836_=_C1844 ,C1836_=_C1845 ,C1836_=_C1846 ,C1836_=_C1847 ,C1836_=_C1848 ,C1836_=_C1849 ,\nC1836_=_C1850 ,C1836_=_C1852 ,C1836_=_C1853 ,C1836_=_C1854 ,C1836_=_C1855 ,C1836_=_C1856 ,\nC1836_=_C2106 ,C1837_=_C1838 ,C1837_=_C1839 ,C1837_=_C1840 ,C1837_=_C1841 ,C1837_=_C1842 ,\nC1837_=_C1843 ,C1837_=_C1844 ,C1837_=_C1845 ,C1837_=_C1846 ,C1837_=_C1847 ,C1837_=_C1848 ,\nC1837_=_C1849 ,C1837_=_C1850 ,C1837_=_C1852 ,C1837_=_C1853 ,C1837_=_C1854 ,C1837_=_C1855 ,\nC1837_=_C1856 ,C1837_=_C2670 ,C1838_=_C1839 ,C1838_=_C1840 ,C1838_=_C1841 ,C1838_=_C1842 ,\nC1838_=_C1843 ,C1838_=_C1844 ,C1838_=_C1845 ,C1838_=_C1846 ,C1838_=_C1847 ,C1838_=_C1848 ,\nC1838_=_C1849 ,C1838_=_C1850 ,C1838_=_C1852 ,C1838_=_C1853 ,C1838_=_C1854 ,C1838_=_C1855 ,\nC1838_=_C1856 ,C1839_=_C1840 ,C1839_=_C1841 ,C1839_=_C1842 ,C1839_=_C1843 ,C1839_=_C1844 ,\nC1839_=_C1845 ,C1839_=_C1846 ,C1839_=_C1847 ,C1839_=_C1848 ,C1839_=_C1849 ,C1839_=_C1850 ,\nC1839_=_C1852 ,C1839_=_C1853 ,C1839_=_C1854 ,C1839_=_C1855 ,C1839_=_C1856 ,C1839_=_C2772 ,\nC1840_=_C1841 ,C1840_=_C1842 ,C1840_=_C1843 ,C1840_=_C1844 ,C1840_=_C1845 ,C1840_=_C1846 ,\nC1840_=_C1847 ,C1840_=_C1848 ,C1840_=_C1849 ,C1840_=_C1850 ,C1840_=_C1852 ,C1840_=_C1853 ,\nC1840_=_C1854 ,C1840_=_C1855 ,C1840_=_C1856 ,C1841_=_C1842 ,C1841_=_C1843 ,C1841_=_C1844 ,\nC1841_=_C1845 ,C1841_=_C1846</w:t>
      </w:r>
    </w:p>
    <w:p>
      <w:pPr>
        <w:pStyle w:val="PreformattedText"/>
        <w:bidi w:val="0"/>
        <w:spacing w:before="0" w:after="0"/>
        <w:jc w:val="left"/>
        <w:rPr/>
      </w:pPr>
      <w:r>
        <w:rPr/>
        <w:t xml:space="preserve"> </w:t>
      </w:r>
      <w:r>
        <w:rPr/>
        <w:t>,C1841_=_C1847 ,C1841_=_C1848 ,C1841_=_C1849 ,C1841_=_C1850 ,\nC1841_=_C1852 ,C1841_=_C1853 ,C1841_=_C1854 ,C1841_=_C1855 ,C1841_=_C1856 ,C1841_=_C3137 ,\nC1842_=_C1843 ,C1842_=_C1844 ,C1842_=_C1845 ,C1842_=_C1846 ,C1842_=_C1847 ,C1842_=_C1848 ,\nC1842_=_C1849 ,C1842_=_C1850 ,C1842_=_C1852 ,C1842_=_C1853 ,C1842_=_C1854 ,C1842_=_C1855 ,\nC1842_=_C1856 ,C1842_=_C3527 ,C1843_=_C1844 ,C1843_=_C1845 ,C1843_=_C1846 ,C1843_=_C1847 ,\nC1843_=_C1848 ,C1843_=_C1849 ,C1843_=_C1850 ,C1843_=_C1852 ,C1843_=_C1853 ,C1843_=_C1854 ,\nC1843_=_C1855 ,C1843_=_C1856 ,C1844_=_C1845 ,C1844_=_C1846 ,C1844_=_C1847 ,C1844_=_C1848 ,\nC1844_=_C1849 ,C1844_=_C1850 ,C1844_=_C1852 ,C1844_=_C1853 ,C1844_=_C1854 ,C1844_=_C1855 ,\nC1844_=_C1856 ,C1844_=_C3561 ,C1845_=_C1846 ,C1845_=_C1847 ,C1845_=_C1848 ,C1845_=_C1849 ,\nC1845_=_C1850 ,C1845_=_C1852 ,C1845_=_C1853 ,C1845_=_C1854 ,C1845_=_C1855 ,C1845_=_C1856 ,\nC1845_=_C3585 ,C1846_=_C1847 ,C1846_=_C1848 ,C1846_=_C1849 ,C1846_=_C1850 ,C1846_=_C1852 ,\nC1846_=_C1853 ,C1846_=_C1854 ,C1846_=_C1855 ,C1846_=_C1856 ,C1846_=_C3658 ,C1847_=_C1848 ,\nC1847_=_C1849 ,C1847_=_C1850 ,C1847_=_C1852 ,C1847_=_C1853 ,C1847_=_C1854 ,C1847_=_C1855 ,\nC1847_=_C1856 ,C1847_=_C3815 ,C1848_=_C1849 ,C1848_=_C1850 ,C1848_=_C1852 ,C1848_=_C1853 ,\nC1848_=_C1854 ,C1848_=_C1855 ,C1848_=_C1856 ,C1848_=_C3916 ,C1849_=_C1850 ,C1849_=_C1852 ,\nC1849_=_C1853 ,C1849_=_C1854 ,C1849_=_C1855 ,C1849_=_C1856 ,C1849_=_C3961 ,C1850_=_C1852 ,\nC1850_=_C1853 ,C1850_=_C1854 ,C1850_=_C1855 ,C1850_=_C1856 ,C1852_=_C1853 ,C1852_=_C1854 ,\nC1852_=_C1855 ,C1852_=_C1856 ,C1853_=_C1854 ,C1853_=_C1855 ,C1853_=_C1856 ,C1854_=_C1855 ,\nC1854_=_C1856 ,C1854_=_C4051 ,C1855_=_C1856 ,C1856_=_C4052 ,C2106_=_C2640 ,C2106_=_C2670 ,\nC2106_=_C2772 ,C2106_=_C2882 ,C2106_=_C3086 ,C2106_=_C3115 ,C2106_=_C3137 ,C2106_=_C3176 ,\nC2106_=_C3527 ,C2106_=_C3561 ,C2106_=_C3585 ,C2106_=_C3658 ,C2106_=_C3777 ,C2106_=_C3815 ,\nC2106_=_C3916 ,C2106_=_C3961 ,C2106_=_C4050 ,C2106_=_C4051 ,C2106_=_C4052 ,C2640_=_C2670 ,\nC2640_=_C2772 ,C2640_=_C2882 ,C2640_=_C3086 ,C2640_=_C3115 ,C2640_=_C3137 ,C2640_=_C3176 ,\nC2640_=_C3527 ,C2640_=_C3561 ,C2640_=_C3585 ,C2640_=_C3658 ,C2640_=_C3777 ,C2640_=_C3815 ,\nC2640_=_C3916 ,C2640_=_C3961 ,C2640_=_C4050 ,C2640_=_C4051 ,C2640_=_C4052 ,C2670_=_C2772 ,\nC2670_=_C2882 ,C2670_=_C3086 ,C2670_=_C3115 ,C2670_=_C3137 ,C2670_=_C3176 ,C2670_=_C3527 ,\nC2670_=_C3561 ,C2670_=_C3585 ,C2670_=_C3658 ,C2670_=_C3777 ,C2670_=_C3815 ,C2670_=_C3916 ,\nC2670_=_C3961 ,C2670_=_C4050 ,C2670_=_C4051 ,C2670_=_C4052 ,C2772_=_C2882 ,C2772_=_C3086 ,\nC2772_=_C3115 ,C2772_=_C3137 ,C2772_=_C3176 ,C2772_=_C3527 ,C2772_=_C3561 ,C2772_=_C3585 ,\nC2772_=_C3658 ,C2772_=_C3777 ,C2772_=_C3815 ,C2772_=_C3916 ,C2772_=_C3961 ,C2772_=_C4050 ,\nC2772_=_C4051 ,C2772_=_C4052 ,C2882_=_C3086 ,C2882_=_C3115 ,C2882_=_C3137 ,C2882_=_C3176 ,\nC2882_=_C3527 ,C2882_=_C3561 ,C2882_=_C3585 ,C2882_=_C3658 ,C2882_=_C3777 ,C2882_=_C3815 ,\nC2882_=_C3916 ,C2882_=_C3961 ,C2882_=_C4050 ,C2882_=_C4051 ,C2882_=_C4052 ,C3086_=_C3115 ,\nC3086_=_C3137 ,C3086_=_C3176 ,C3086_=_C3527 ,C3086_=_C3561 ,C3086_=_C3585 ,C3086_=_C3658 ,\nC3086_=_C3777 ,C3086_=_C3815 ,C3086_=_C3916 ,C3086_=_C3961 ,C3086_=_C4050 ,C3086_=_C4051 ,\nC3086_=_C4052 ,C3115_=_C3137 ,C3115_=_C3176 ,C3115_=_C3527 ,C3115_=_C3561 ,C3115_=_C3585 ,\nC3115_=_C3658 ,C3115_=_C3777 ,C3115_=_C3815 ,C3115_=_C3916 ,C3115_=_C3961 ,C3115_=_C4050 ,\nC3115_=_C4051 ,C3115_=_C4052 ,C3137_=_C3176 ,C3137_=_C3527 ,C3137_=_C3561 ,C3137_=_C3585 ,\nC3137_=_C3658 ,C3137_=_C3777 ,C3137_=_C3815 ,C3137_=_C3916 ,C3137_=_C3961 ,C3137_=_C4050 ,\nC3137_=_C4051 ,C3137_=_C4052 ,C3176_=_C3527 ,C3176_=_C3561 ,C3176_=_C3585 ,C3176_=_C3658 ,\nC3176_=_C3777 ,C3176_=_C3815 ,C3176_=_C3916 ,C3176_=_C3961 ,C3176_=_C4050 ,C3176_=_C4051 ,\nC3176_=_C4052 ,C3527_=_C3561 ,C3527_=_C3585 ,C3527_=_C3658 ,C3527_=_C3777 ,C3527_=_C3815 ,\nC3527_=_C3916 ,C3527_=_C3961 ,C3527_=_C4050 ,C3527_=_C4051 ,C3527_=_C4052 ,C3561_=_C3585 ,\nC3561_=_C3658 ,C3561_=_C3777 ,C3561_=_C3815 ,C3561_=_C3916 ,C3561_=_C3961 ,C3561_=_C4050 ,\nC3561_=_C4051 ,C3561_=_C4052 ,C3585_=_C3658 ,C3585_=_C3777 ,C3585_=_C3815 ,C3585_=_C3916 ,\nC3585_=_C3961 ,C3585_=_C4050 ,C3585_=_C4051 ,C3585_=_C4052 ,C3658_=_C3777 ,C3658_=_C3815 ,\nC3658_=_C3916 ,C3658_=_C3961 ,C3658_=_C4050 ,C3658_=_C4051 ,C3658_=_C4052 ,C3777_=_C3815 ,\nC3777_=_C3916 ,C3777_=_C3961 ,C3777_=_C4050 ,C3777_=_C4051 ,C3777_=_C4052 ,C3815_=_C3916 ,\nC3815_=_C3961 ,C3815_=_C4050 ,C3815_=_C4051 ,C3815_=_C4052 ,C3916_=_C3961 ,C3916_=_C4050 ,\nC3916_=_C4051 ,C3916_=_C4052 ,C3961_=_C4050 ,C3961_=_C4051 ,C3961_=_C4052 ,C4050_=_C4051 ,\nC4050_=_C4052 ,C4051_=_C4052 ,"];252[shape=box, label="id:252 level: 7\n55: C846 C944 C1008 C1009 C1010 \nC1011 C1012 C1013 C1014 C1015 C1016 \nC1017 C1018 C1019 C1020 C1021 C1022 \nC1023 C1024 C1025 C1026 C1027 C1028 \nC1029 C1030 C1031 C1032 C1033 C1034 \nC1096 C1168 C1427 C1547 C1780 C1837 \nC2092 C2656 C2657 C2658 C2659 C2660 \nC2661 C2662 C2663 C2664 C2665 C2666 \nC2667 C2668 C2669 C2670 C2671 C2672 \nC2673 C2674 \n766: C846_=_C1008( C846 C1008 ) C846_=_C1009( C846 C1009 ) C846_=_C1010( C846 C1010 ) C846_=_C1011( C846 C1011 ) C846_=_C1012( C846 C1012 ) \nC846_=_C1013( C846 C1013 ) C846_=_C1014( C846 C1014 ) C846_=_C1015( C846 C1015 ) C846_=_C1016( C846 C1016 ) C846_=_C1017( C846 C1017 ) C846_=_C1018( C846 C1018 ) \nC846_=_C1019( C846 C1019 ) C846_=_C1020( C846 C1020 ) C846_=_C1021( C846 C1021 ) C846_=_C1022( C846 C1022 ) C846_=_C1023( C846 C1023 ) C846_=_C1024( C846 C1024 ) \nC846_=_C1025( C846 C1025 ) C846_=_C1026( C846 C1026 ) C846_=_C1027( C846 C1027 ) C846_=_C1028( C846 C1028 ) C846_=_C1029( C846 C1029 ) C846_=_C1030( C846 C1030 ) \nC846_=_C1031( C846 C1031 ) C846_=_C1032( C846 C1032 ) C846_=_C1033( C846 C1033 ) C846_=_C1034( C846 C1034 ) C944_=_C1017( C944 C1017 ) C944_=_C1096( C944 C1096 ) \nC944_=_C1168( C944 C1168 ) C944_=_C1427( C944 C1427 ) C944_=_C1547( C944 C1547 ) C944_=_C1780( C944 C1780 ) C944_=_C1837( C944 C1837 ) C944_=_C2092( C944 C2092 ) \nC944_=_C2656( C944 C2656 ) C944_=_C2657( C944 C2657 ) C944_=_C2658( C944 C2658 ) C944_=_C2659( C944 C2659 ) C944_=_C2660( C944 C2660 ) C944_=_C2661( C944 C2661 ) \nC944_=_C2662( C944 C2662 ) C944_=_C2663( C944 C2663 ) C944_=_C2664( C944 C2664 ) C944_=_C2665( C944 C2665 ) C944_=_C2666( C944 C2666 ) C944_=_C2667( C944 C2667 ) \nC944_=_C2668( C944 C2668 ) C944_=_C2669( C944 C2669 ) C944_=_C2670( C944 C2670 ) C944_=_C2671( C944 C2671 ) C944_=_C2672( C944 C2672 ) C944_=_C2673( C944 C2673 ) \nC944_=_C2674( C944 C2674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8_=_C1027( C1008 C1027 ) C1008_=_C1028( C1008 C1028 ) C1008_=_C1029( C1008 C1029 ) C1008_=_C1030( C1008 C1030 ) C1008_=_C1031( C1008 C1031 ) \nC1008_=_C1032( C1008 C1032 ) C1008_=_C1033( C1008 C1033 ) C1008_=_C1034( C1008 C1034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09_=_C1029( C1009 C1029 ) C1009_=_C1030( C1009 C1030 ) \nC1009_=_C1031( C1009 C1031 ) C1009_=_C1032( C1009 C1032 ) C1009_=_C1033( C1009 C1033 ) C1009_=_C1034( C1009 C1034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0_=_C1029( C1010 C1029 ) C1010_=_C1030( C1010 C1030 ) \nC1010_=_C1031( C1010 C1031 ) C1010_=_C1032( C1010 C1032 ) C1010_=_C1033( C1010 C1033 ) C1010_=_C1034( C1010 C1034 ) C1010_=_C1780( C1010 C1780 ) C1011_=_C1012( C1011 C1012 ) \nC1011_=_C1013( C1011 C1013 ) C1011_=_C1014( C1011 C1014 ) C1011_=_C1015( C1011 C1015 ) C1011_=_C1016( C1011 C1016 ) C1011_=_C1017( C1011 C1017 ) C1011_=_C1018( C1011 C1018 ) \nC1011_=_C1019( C1011 C1019 ) C1011_=_C1020( C1011 C1020 ) C1011_=_C1021( C1011 C1021 ) C1011_=_C1022( C1011 C1022 ) C1011_=_C1023( C1011 C1023 ) C1011_=_C1024( C1011 C1024 ) \nC1011_=_C1025( C1011 C1025 ) C1011_=_C1026( C1011 C1026 ) C1011_=_C1027( C1011 C1027 ) C1011_=_C1028( C1011 C1028 ) C1011_=_C1029( C1011 C1029 ) C1011_=_C1030( C1011 C1030 ) \nC1011_=_C1031( C1011 C1031 ) C1011_=_C1032( C1011 C1032 ) C1011_=_C1033( C1011 C1033 ) C1011_=_C1034( C1011 C1034 ) C1011_=_C1837( C1011 C1837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w:t>
      </w:r>
    </w:p>
    <w:p>
      <w:pPr>
        <w:pStyle w:val="PreformattedText"/>
        <w:bidi w:val="0"/>
        <w:spacing w:before="0" w:after="0"/>
        <w:jc w:val="left"/>
        <w:rPr/>
      </w:pPr>
      <w:r>
        <w:rPr/>
        <w:t xml:space="preserve"> </w:t>
      </w:r>
      <w:r>
        <w:rPr/>
        <w:t>) C1012_=_C1030( C1012 C1030 ) C1012_=_C1031( C1012 C1031 ) \nC1012_=_C1032( C1012 C1032 ) C1012_=_C1033( C1012 C1033 ) C1012_=_C1034( C1012 C1034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1033( C1013 C1033 ) C1013_=_C1034( C1013 C1034 ) \nC1013_=_C2092( C1013 C2092 ) C1014_=_C1015( C1014 C1015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4( C1014 C1034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030( C1015 C1030 ) \nC1015_=_C1031( C1015 C1031 ) C1015_=_C1032( C1015 C1032 ) C1015_=_C1033( C1015 C1033 ) C1015_=_C1034( C1015 C1034 ) C1016_=_C1017( C1016 C1017 ) C1016_=_C1018( C1016 C1018 ) \nC1016_=_C1019( C1016 C1019 ) C1016_=_C1020( C1016 C1020 ) C1016_=_C1021( C1016 C1021 ) C1016_=_C1022( C1016 C1022 ) C1016_=_C1023( C1016 C1023 ) C1016_=_C1024( C1016 C1024 ) \nC1016_=_C1025( C1016 C1025 ) C1016_=_C1026( C1016 C1026 ) C1016_=_C1027( C1016 C1027 ) C1016_=_C1028( C1016 C1028 ) C1016_=_C1029( C1016 C1029 ) C1016_=_C1030( C1016 C1030 ) \nC1016_=_C1031( C1016 C1031 ) C1016_=_C1032( C1016 C1032 ) C1016_=_C1033( C1016 C1033 ) C1016_=_C1034( C1016 C1034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96( C1017 C1096 ) C1017_=_C1168( C1017 C1168 ) C1017_=_C1427( C1017 C1427 ) \nC1017_=_C1547( C1017 C1547 ) C1017_=_C1780( C1017 C1780 ) C1017_=_C1837( C1017 C1837 ) C1017_=_C2092( C1017 C2092 ) C1017_=_C2656( C1017 C2656 ) C1017_=_C2657( C1017 C2657 ) \nC1017_=_C2658( C1017 C2658 ) C1017_=_C2659( C1017 C2659 ) C1017_=_C2660( C1017 C2660 ) C1017_=_C2661( C1017 C2661 ) C1017_=_C2662( C1017 C2662 ) C1017_=_C2663( C1017 C2663 ) \nC1017_=_C2664( C1017 C2664 ) C1017_=_C2665( C1017 C2665 ) C1017_=_C2666( C1017 C2666 ) C1017_=_C2667( C1017 C2667 ) C1017_=_C2668( C1017 C2668 ) C1017_=_C2669( C1017 C2669 ) \nC1017_=_C2670( C1017 C2670 ) C1017_=_C2671( C1017 C2671 ) C1017_=_C2672( C1017 C2672 ) C1017_=_C2673( C1017 C2673 ) C1017_=_C2674( C1017 C2674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2658( C1021 C2658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2661( C1022 C2661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2663( C1023 C2663 ) C1024_=_C1025( C1024 C1025 ) \nC1024_=_C1026( C1024 C1026 ) C1024_=_C1027( C1024 C1027 ) C1024_=_C1028( C1024 C1028 ) C1024_=_C1029( C1024 C1029 ) C1024_=_C1030( C1024 C1030 ) C1024_=_C1031( C1024 C1031 ) \nC1024_=_C1032( C1024 C1032 ) C1024_=_C1033( C1024 C1033 ) C1024_=_C1034( C1024 C1034 ) C1025_=_C1026( C1025 C1026 ) C1025_=_C1027( C1025 C1027 ) C1025_=_C1028( C1025 C1028 ) \nC1025_=_C1029( C1025 C1029 ) C1025_=_C1030( C1025 C1030 ) C1025_=_C1031( C1025 C1031 ) C1025_=_C1032( C1025 C1032 ) C1025_=_C1033( C1025 C1033 ) C1025_=_C1034( C1025 C1034 ) \nC1025_=_C2666( C1025 C2666 ) C1026_=_C1027( C1026 C1027 ) C1026_=_C1028( C1026 C1028 ) C1026_=_C1029( C1026 C1029 ) C1026_=_C1030( C1026 C1030 ) C1026_=_C1031( C1026 C1031 ) \nC1026_=_C1032( C1026 C1032 ) C1026_=_C1033( C1026 C1033 ) C1026_=_C1034( C1026 C1034 ) C1027_=_C1028( C1027 C1028 ) C1027_=_C1029( C1027 C1029 ) C1027_=_C1030( C1027 C1030 ) \nC1027_=_C1031( C1027 C1031 ) C1027_=_C1032( C1027 C1032 ) C1027_=_C1033( C1027 C1033 ) C1027_=_C1034( C1027 C1034 ) C1028_=_C1029( C1028 C1029 ) C1028_=_C1030( C1028 C1030 ) \nC1028_=_C1031( C1028 C1031 ) C1028_=_C1032( C1028 C1032 ) C1028_=_C1033( C1028 C1033 ) C1028_=_C1034( C1028 C1034 ) C1029_=_C1030( C1029 C1030 ) C1029_=_C1031( C1029 C1031 ) \nC1029_=_C1032( C1029 C1032 ) C1029_=_C1033( C1029 C1033 ) C1029_=_C1034( C1029 C1034 ) C1030_=_C1031( C1030 C1031 ) C1030_=_C1032( C1030 C1032 ) C1030_=_C1033( C1030 C1033 ) \nC1030_=_C1034( C1030 C1034 ) C1031_=_C1032( C1031 C1032 ) C1031_=_C1033( C1031 C1033 ) C1031_=_C1034( C1031 C1034 ) C1031_=_C2670( C1031 C2670 ) C1032_=_C1033( C1032 C1033 ) \nC1032_=_C1034( C1032 C1034 ) C1033_=_C1034( C1033 C1034 ) C1033_=_C2671( C1033 C2671 ) C1034_=_C2673( C1034 C2673 ) C1096_=_C1168( C1096 C1168 ) C1096_=_C1427( C1096 C1427 ) \nC1096_=_C1547( C1096 C1547 ) C1096_=_C1780( C1096 C1780 ) C1096_=_C1837( C1096 C1837 ) C1096_=_C2092( C1096 C2092 ) C1096_=_C2656( C1096 C2656 ) C1096_=_C2657( C1096 C2657 ) \nC1096_=_C2658( C1096 C2658 ) C1096_=_C2659( C1096 C2659 ) C1096_=_C2660( C1096 C2660 ) C1096_=_C2661( C1096 C2661 ) C1096_=_C2662( C1096 C2662 ) C1096_=_C2663( C1096 C2663 ) \nC1096_=_C2664( C1096 C2664 ) C1096_=_C2665( C1096 C2665 ) C1096_=_C2666( C1096 C2666 ) C1096_=_C2667( C1096 C2667 ) C1096_=_C2668( C1096 C2668 ) C1096_=_C2669( C1096 C2669 ) \nC1096_=_C2670( C1096 C2670 ) C1096_=_C2671( C1096 C2671 ) C1096_=_C2672( C1096 C2672 ) C1096_=_C2673( C1096 C2673 ) C1096_=_C2674( C1096 C2674 ) C1168_=_C1427( C1168 C1427 ) \nC1168_=_C1547( C1168 C1547 ) C1168_=_C1780( C1168 C1780 ) C1168_=_C1837( C1168 C1837 ) C1168_=_C2092( C1168 C2092 ) C1168_=_C2656( C1168 C2656 ) C1168_=_C2657( C1168 C2657 ) \nC1168_=_C2658( C1168 C2658 ) C1168_=_C2659( C1168 C2659 ) C1168_=_C2660( C1168 C2660 ) C1168_=_C2661( C1168 C2661 ) C1168_=_C2662( C1168 C2662 ) C1168_=_C2663( C1168 C2663 ) \nC1168_=_C2664( C1168 C2664 ) C1168_=_C2665( C1168 C2665 ) C1168_=_C2666( C1168 C2666 ) C1168_=_C2667( C1168 C2667 ) C1168_=_C2668( C1168 C2668 ) C1168_=_C2669( C1168 C2669 ) \nC1168_=_C2670( C1168 C2670 ) C1168_=_C2671( C1168 C2671 ) C1168_=_C2672( C1168 C2672 ) C1168_=_C2673( C1168 C2673 ) C1168_=_C2674( C1168 C2674 ) C1427_=_C1547( C1427 C1547 ) \nC1427_=_C1780( C1427 C1780 ) C1427_=_C1837( C1427 C1837 ) C1427_=_C2092( C1427 C2092 ) C1427_=_C2656( C1427 C2656 ) C1427_=_C2657( C1427 C2657 ) C1427_=_C2658( C1427 C2658 ) \nC1427_=_C2659( C1427 C2659 ) C1427_=_C2660( C1427 C2660 ) C1427_=_C2661( C1427 C2661 ) C1427_=_C2662( C1427 C2662 ) C1427_=_C2663( C1427 C2663 ) C1427_=_C2664( C1427 C2664 ) \nC1427_=_C2665( C1427 C2665 ) C1427_=_C2666( C1427 C2666 ) C1427_=_C2667( C1427 C2667 ) C1427_=_C2668( C1427 C2668 ) C1427_=_C2669( C1427 C2669 ) C1427_=_C2670(</w:t>
      </w:r>
    </w:p>
    <w:p>
      <w:pPr>
        <w:pStyle w:val="PreformattedText"/>
        <w:bidi w:val="0"/>
        <w:spacing w:before="0" w:after="0"/>
        <w:jc w:val="left"/>
        <w:rPr/>
      </w:pPr>
      <w:r>
        <w:rPr/>
        <w:t xml:space="preserve"> </w:t>
      </w:r>
      <w:r>
        <w:rPr/>
        <w:t>C1427 C2670 ) \nC1427_=_C2671( C1427 C2671 ) C1427_=_C2672( C1427 C2672 ) C1427_=_C2673( C1427 C2673 ) C1427_=_C2674( C1427 C2674 ) C1547_=_C1780( C1547 C1780 ) C1547_=_C1837( C1547 C1837 ) \nC1547_=_C2092( C1547 C2092 ) C1547_=_C2656( C1547 C2656 ) C1547_=_C2657( C1547 C2657 ) C1547_=_C2658( C1547 C2658 ) C1547_=_C2659( C1547 C2659 ) C1547_=_C2660( C1547 C2660 ) \nC1547_=_C2661( C1547 C2661 ) C1547_=_C2662( C1547 C2662 ) C1547_=_C2663( C1547 C2663 ) C1547_=_C2664( C1547 C2664 ) C1547_=_C2665( C1547 C2665 ) C1547_=_C2666( C1547 C2666 ) \nC1547_=_C2667( C1547 C2667 ) C1547_=_C2668( C1547 C2668 ) C1547_=_C2669( C1547 C2669 ) C1547_=_C2670( C1547 C2670 ) C1547_=_C2671( C1547 C2671 ) C1547_=_C2672( C1547 C2672 ) \nC1547_=_C2673( C1547 C2673 ) C1547_=_C2674( C1547 C2674 ) C1780_=_C1837( C1780 C1837 ) C1780_=_C2092( C1780 C2092 ) C1780_=_C2656( C1780 C2656 ) C1780_=_C2657( C1780 C2657 ) \nC1780_=_C2658( C1780 C2658 ) C1780_=_C2659( C1780 C2659 ) C1780_=_C2660( C1780 C2660 ) C1780_=_C2661( C1780 C2661 ) C1780_=_C2662( C1780 C2662 ) C1780_=_C2663( C1780 C2663 ) \nC1780_=_C2664( C1780 C2664 ) C1780_=_C2665( C1780 C2665 ) C1780_=_C2666( C1780 C2666 ) C1780_=_C2667( C1780 C2667 ) C1780_=_C2668( C1780 C2668 ) C1780_=_C2669( C1780 C2669 ) \nC1780_=_C2670( C1780 C2670 ) C1780_=_C2671( C1780 C2671 ) C1780_=_C2672( C1780 C2672 ) C1780_=_C2673( C1780 C2673 ) C1780_=_C2674( C1780 C2674 ) C1837_=_C2092( C1837 C2092 ) \nC1837_=_C2656( C1837 C2656 ) C1837_=_C2657( C1837 C2657 ) C1837_=_C2658( C1837 C2658 ) C1837_=_C2659( C1837 C2659 ) C1837_=_C2660( C1837 C2660 ) C1837_=_C2661( C1837 C2661 ) \nC1837_=_C2662( C1837 C2662 ) C1837_=_C2663( C1837 C2663 ) C1837_=_C2664( C1837 C2664 ) C1837_=_C2665( C1837 C2665 ) C1837_=_C2666( C1837 C2666 ) C1837_=_C2667( C1837 C2667 ) \nC1837_=_C2668( C1837 C2668 ) C1837_=_C2669( C1837 C2669 ) C1837_=_C2670( C1837 C2670 ) C1837_=_C2671( C1837 C2671 ) C1837_=_C2672( C1837 C2672 ) C1837_=_C2673( C1837 C2673 ) \nC1837_=_C2674( C1837 C2674 ) C2092_=_C2656( C2092 C2656 ) C2092_=_C2657( C2092 C2657 ) C2092_=_C2658( C2092 C2658 ) C2092_=_C2659( C2092 C2659 ) C2092_=_C2660( C2092 C2660 ) \nC2092_=_C2661( C2092 C2661 ) C2092_=_C2662( C2092 C2662 ) C2092_=_C2663( C2092 C2663 ) C2092_=_C2664( C2092 C2664 ) C2092_=_C2665( C2092 C2665 ) C2092_=_C2666( C2092 C2666 ) \nC2092_=_C2667( C2092 C2667 ) C2092_=_C2668( C2092 C2668 ) C2092_=_C2669( C2092 C2669 ) C2092_=_C2670( C2092 C2670 ) C2092_=_C2671( C2092 C2671 ) C2092_=_C2672( C2092 C2672 ) \nC2092_=_C2673( C2092 C2673 ) C2092_=_C2674( C2092 C2674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8( C2656 C2668 ) C2656_=_C2669( C2656 C2669 ) C2656_=_C2670( C2656 C2670 ) C2656_=_C2671( C2656 C2671 ) C2656_=_C2672( C2656 C2672 ) \nC2656_=_C2673( C2656 C2673 ) C2656_=_C2674( C2656 C2674 ) C2657_=_C2658( C2657 C2658 ) C2657_=_C2659( C2657 C2659 ) C2657_=_C2660( C2657 C2660 ) C2657_=_C2661( C2657 C2661 ) \nC2657_=_C2662( C2657 C2662 ) C2657_=_C2663( C2657 C2663 ) C2657_=_C2664( C2657 C2664 ) C2657_=_C2665( C2657 C2665 ) C2657_=_C2666( C2657 C2666 ) C2657_=_C2667( C2657 C2667 ) \nC2657_=_C2668( C2657 C2668 ) C2657_=_C2669( C2657 C2669 ) C2657_=_C2670( C2657 C2670 ) C2657_=_C2671( C2657 C2671 ) C2657_=_C2672( C2657 C2672 ) C2657_=_C2673( C2657 C2673 ) \nC2657_=_C2674( C2657 C2674 ) C2658_=_C2659( C2658 C2659 ) C2658_=_C2660( C2658 C2660 ) C2658_=_C2661( C2658 C2661 ) C2658_=_C2662( C2658 C2662 ) C2658_=_C2663( C2658 C2663 ) \nC2658_=_C2664( C2658 C2664 ) C2658_=_C2665( C2658 C2665 ) C2658_=_C2666( C2658 C2666 ) C2658_=_C2667( C2658 C2667 ) C2658_=_C2668( C2658 C2668 ) C2658_=_C2669( C2658 C2669 ) \nC2658_=_C2670( C2658 C2670 ) C2658_=_C2671( C2658 C2671 ) C2658_=_C2672( C2658 C2672 ) C2658_=_C2673( C2658 C2673 ) C2658_=_C2674( C2658 C2674 ) C2659_=_C2660( C2659 C2660 ) \nC2659_=_C2661( C2659 C2661 ) C2659_=_C2662( C2659 C2662 ) C2659_=_C2663( C2659 C2663 ) C2659_=_C2664( C2659 C2664 ) C2659_=_C2665( C2659 C2665 ) C2659_=_C2666( C2659 C2666 ) \nC2659_=_C2667( C2659 C2667 ) C2659_=_C2668( C2659 C2668 ) C2659_=_C2669( C2659 C2669 ) C2659_=_C2670( C2659 C2670 ) C2659_=_C2671( C2659 C2671 ) C2659_=_C2672( C2659 C2672 ) \nC2659_=_C2673( C2659 C2673 ) C2659_=_C2674( C2659 C2674 ) C2660_=_C2661( C2660 C2661 ) C2660_=_C2662( C2660 C2662 ) C2660_=_C2663( C2660 C2663 ) C2660_=_C2664( C2660 C2664 ) \nC2660_=_C2665( C2660 C2665 ) C2660_=_C2666( C2660 C2666 ) C2660_=_C2667( C2660 C2667 ) C2660_=_C2668( C2660 C2668 ) C2660_=_C2669( C2660 C2669 ) C2660_=_C2670( C2660 C2670 ) \nC2660_=_C2671( C2660 C2671 ) C2660_=_C2672( C2660 C2672 ) C2660_=_C2673( C2660 C2673 ) C2660_=_C2674( C2660 C2674 ) C2661_=_C2662( C2661 C2662 ) C2661_=_C2663( C2661 C2663 ) \nC2661_=_C2664( C2661 C2664 ) C2661_=_C2665( C2661 C2665 ) C2661_=_C2666( C2661 C2666 ) C2661_=_C2667( C2661 C2667 ) C2661_=_C2668( C2661 C2668 ) C2661_=_C2669( C2661 C2669 ) \nC2661_=_C2670( C2661 C2670 ) C2661_=_C2671( C2661 C2671 ) C2661_=_C2672( C2661 C2672 ) C2661_=_C2673( C2661 C2673 ) C2661_=_C2674( C2661 C2674 ) C2662_=_C2663( C2662 C2663 ) \nC2662_=_C2664( C2662 C2664 ) C2662_=_C2665( C2662 C2665 ) C2662_=_C2666( C2662 C2666 ) C2662_=_C2667( C2662 C2667 ) C2662_=_C2668( C2662 C2668 ) C2662_=_C2669( C2662 C2669 ) \nC2662_=_C2670( C2662 C2670 ) C2662_=_C2671( C2662 C2671 ) C2662_=_C2672( C2662 C2672 ) C2662_=_C2673( C2662 C2673 ) C2662_=_C2674( C2662 C2674 ) C2663_=_C2664( C2663 C2664 ) \nC2663_=_C2665( C2663 C2665 ) C2663_=_C2666( C2663 C2666 ) C2663_=_C2667( C2663 C2667 ) C2663_=_C2668( C2663 C2668 ) C2663_=_C2669( C2663 C2669 ) C2663_=_C2670( C2663 C2670 ) \nC2663_=_C2671( C2663 C2671 ) C2663_=_C2672( C2663 C2672 ) C2663_=_C2673( C2663 C2673 ) C2663_=_C2674( C2663 C2674 ) C2664_=_C2665( C2664 C2665 ) C2664_=_C2666( C2664 C2666 ) \nC2664_=_C2667( C2664 C2667 ) C2664_=_C2668( C2664 C2668 ) C2664_=_C2669( C2664 C2669 ) C2664_=_C2670( C2664 C2670 ) C2664_=_C2671( C2664 C2671 ) C2664_=_C2672( C2664 C2672 ) \nC2664_=_C2673( C2664 C2673 ) C2664_=_C2674( C2664 C2674 ) C2665_=_C2666( C2665 C2666 ) C2665_=_C2667( C2665 C2667 ) C2665_=_C2668( C2665 C2668 ) C2665_=_C2669( C2665 C2669 ) \nC2665_=_C2670( C2665 C2670 ) C2665_=_C2671( C2665 C2671 ) C2665_=_C2672( C2665 C2672 ) C2665_=_C2673( C2665 C2673 ) C2665_=_C2674( C2665 C2674 ) C2666_=_C2667( C2666 C2667 ) \nC2666_=_C2668( C2666 C2668 ) C2666_=_C2669( C2666 C2669 ) C2666_=_C2670( C2666 C2670 ) C2666_=_C2671( C2666 C2671 ) C2666_=_C2672( C2666 C2672 ) C2666_=_C2673( C2666 C2673 ) \nC2666_=_C2674( C2666 C2674 ) C2667_=_C2668( C2667 C2668 ) C2667_=_C2669( C2667 C2669 ) C2667_=_C2670( C2667 C2670 ) C2667_=_C2671( C2667 C2671 ) C2667_=_C2672( C2667 C2672 ) \nC2667_=_C2673( C2667 C2673 ) C2667_=_C2674( C2667 C2674 ) C2668_=_C2669( C2668 C2669 ) C2668_=_C2670( C2668 C2670 ) C2668_=_C2671( C2668 C2671 ) C2668_=_C2672( C2668 C2672 ) \nC2668_=_C2673( C2668 C2673 ) C2668_=_C2674( C2668 C2674 ) C2669_=_C2670( C2669 C2670 ) C2669_=_C2671( C2669 C2671 ) C2669_=_C2672( C2669 C2672 ) C2669_=_C2673( C2669 C2673 ) \nC2669_=_C2674( C2669 C2674 ) C2670_=_C2671( C2670 C2671 ) C2670_=_C2672( C2670 C2672 ) C2670_=_C2673( C2670 C2673 ) C2670_=_C2674( C2670 C2674 ) C2671_=_C2672( C2671 C2672 ) \nC2671_=_C2673( C2671 C2673 ) C2671_=_C2674( C2671 C2674 ) C2672_=_C2673( C2672 C2673 ) C2672_=_C2674( C2672 C2674 ) C2673_=_C2674( C2673 C2674 ) "];200-&gt;252[label="54: C846 C944 C1008 C1009 C1010 \nC1011 C1012 C1013 C1014 C1015 C1016 \nC1018 C1019 C1020 C1021 C1022 C1023 \nC1024 C1025 C1026 C1027 C1028 C1029 \nC1030 C1031 C1032 C1033 C1034 C1096 \nC1168 C1427 C1547 C1780 C1837 C2092 \nC2656 C2657 C2658 C2659 C2660 C2661 \nC2662 C2663 C2664 C2665 C2666 C2667 \nC2668 C2669 C2670 C2671 C2672 C2673 \nC2674 \n712: C846_=_C1008 ,C846_=_C1009 ,C846_=_C1010 ,C846_=_C1011 ,C846_=_C1012 ,\nC846_=_C1013 ,C846_=_C1014 ,C846_=_C1015 ,C846_=_C1016 ,C846_=_C1018 ,C846_=_C1019 ,\nC846_=_C1020 ,C846_=_C1021 ,C846_=_C1022 ,C846_=_C1023 ,C846_=_C1024 ,C846_=_C1025 ,\nC846_=_C1026 ,C846_=_C1027 ,C846_=_C1028 ,C846_=_C1029 ,C846_=_C1030 ,C846_=_C1031 ,\nC846_=_C1032 ,C846_=_C1033 ,C846_=_C1034 ,C944_=_C1096 ,C944_=_C1168 ,C944_=_C1427 ,\nC944_=_C1547 ,C944_=_C1780 ,C944_=_C1837 ,C944_=_C2092 ,C944_=_C2656 ,C944_=_C2657 ,\nC944_=_C2658 ,C944_=_C2659 ,C944_=_C2660 ,C944_=_C2661 ,C944_=_C2662 ,C944_=_C2663 ,\nC944_=_C2664 ,C944_=_C2665 ,C944_=_C2666 ,C944_=_C2667 ,C944_=_C2668 ,C944_=_C2669 ,\nC944_=_C2670 ,C944_=_C2671 ,C944_=_C2672 ,C944_=_C2673 ,C944_=_C2674 ,C1008_=_C1009 ,\nC1008_=_C1010 ,C1008_=_C1011 ,C1008_=_C1012 ,C1008_=_C1013 ,C1008_=_C1014 ,C1008_=_C1015 ,\nC1008_=_C1016 ,C1008_=_C1018 ,C1008_=_C1019 ,C1008_=_C1020 ,C1008_=_C1021 ,C1008_=_C1022 ,\nC1008_=_C1023 ,C1008_=_C1024 ,C1008_=_C1025 ,C1008_=_C1026 ,C1008_=_C1027 ,C1008_=_C1028 ,\nC1008_=_C1029 ,C1008_=_C1030 ,C1008_=_C1031 ,C1008_=_C1032 ,C1008_=_C1033 ,C1008_=_C1034 ,\nC1009_=_C1010 ,C1009_=_C1011 ,C1009_=_C1012 ,C1009_=_C1013 ,C1009_=_C1014 ,C1009_=_C1015 ,\nC1009_=_C1016 ,C1009_=_C1018 ,C1009_=_C1019 ,C1009_=_C1020 ,C1009_=_C1021 ,C1009_=_C1022 ,\nC1009_=_C1023 ,C1009_=_C1024 ,C1009_=_C1025 ,C1009_=_C1026 ,C1009_=_C1027 ,C1009_=_C1028 ,\nC1009_=_C1029 ,C1009_=_C1030 ,C1009_=_C1031 ,C1009_=_C1032 ,C1009_=_C1033 ,C1009_=_C1034 ,\nC1010_=_C1011 ,C1010_=_C1012 ,C1010_=_C1013 ,C1010_=_C1014 ,C1010_=_C1015 ,C1010_=_C1016 ,\nC1010_=_C1018 ,C1010_=_C1019 ,C1010_=_C1020 ,C1010_=_C1021 ,C1010_=_C1022 ,C1010_=_C1023 ,\nC1010_=_C1024 ,C1010_=_C1025 ,C1010_=_C1026 ,C1010_=_C1027 ,C1010_=_C1028 ,C1010_=_C1029 ,\nC1010_=_C1030 ,C1010_=_C1031 ,C1010_=_C1032 ,C1010_=_C1033 ,C1010_=_C1034 ,C1010_=_C1780 ,\nC1011_=_C1012 ,C1011_=_C1013 ,C1011_=_C1014 ,C1011_=_C1015 ,C1011_=_C1016 ,C1011_=_C1018 ,\nC1011_=_C1019 ,C1011_=_C1020</w:t>
      </w:r>
    </w:p>
    <w:p>
      <w:pPr>
        <w:pStyle w:val="PreformattedText"/>
        <w:bidi w:val="0"/>
        <w:spacing w:before="0" w:after="0"/>
        <w:jc w:val="left"/>
        <w:rPr/>
      </w:pPr>
      <w:r>
        <w:rPr/>
        <w:t xml:space="preserve"> </w:t>
      </w:r>
      <w:r>
        <w:rPr/>
        <w:t>,C1011_=_C1021 ,C1011_=_C1022 ,C1011_=_C1023 ,C1011_=_C1024 ,\nC1011_=_C1025 ,C1011_=_C1026 ,C1011_=_C1027 ,C1011_=_C1028 ,C1011_=_C1029 ,C1011_=_C1030 ,\nC1011_=_C1031 ,C1011_=_C1032 ,C1011_=_C1033 ,C1011_=_C1034 ,C1011_=_C1837 ,C1012_=_C1013 ,\nC1012_=_C1014 ,C1012_=_C1015 ,C1012_=_C1016 ,C1012_=_C1018 ,C1012_=_C1019 ,C1012_=_C1020 ,\nC1012_=_C1021 ,C1012_=_C1022 ,C1012_=_C1023 ,C1012_=_C1024 ,C1012_=_C1025 ,C1012_=_C1026 ,\nC1012_=_C1027 ,C1012_=_C1028 ,C1012_=_C1029 ,C1012_=_C1030 ,C1012_=_C1031 ,C1012_=_C1032 ,\nC1012_=_C1033 ,C1012_=_C1034 ,C1013_=_C1014 ,C1013_=_C1015 ,C1013_=_C1016 ,C1013_=_C1018 ,\nC1013_=_C1019 ,C1013_=_C1020 ,C1013_=_C1021 ,C1013_=_C1022 ,C1013_=_C1023 ,C1013_=_C1024 ,\nC1013_=_C1025 ,C1013_=_C1026 ,C1013_=_C1027 ,C1013_=_C1028 ,C1013_=_C1029 ,C1013_=_C1030 ,\nC1013_=_C1031 ,C1013_=_C1032 ,C1013_=_C1033 ,C1013_=_C1034 ,C1013_=_C2092 ,C1014_=_C1015 ,\nC1014_=_C1016 ,C1014_=_C1018 ,C1014_=_C1019 ,C1014_=_C1020 ,C1014_=_C1021 ,C1014_=_C1022 ,\nC1014_=_C1023 ,C1014_=_C1024 ,C1014_=_C1025 ,C1014_=_C1026 ,C1014_=_C1027 ,C1014_=_C1028 ,\nC1014_=_C1029 ,C1014_=_C1030 ,C1014_=_C1031 ,C1014_=_C1032 ,C1014_=_C1033 ,C1014_=_C1034 ,\nC1015_=_C1016 ,C1015_=_C1018 ,C1015_=_C1019 ,C1015_=_C1020 ,C1015_=_C1021 ,C1015_=_C1022 ,\nC1015_=_C1023 ,C1015_=_C1024 ,C1015_=_C1025 ,C1015_=_C1026 ,C1015_=_C1027 ,C1015_=_C1028 ,\nC1015_=_C1029 ,C1015_=_C1030 ,C1015_=_C1031 ,C1015_=_C1032 ,C1015_=_C1033 ,C1015_=_C1034 ,\nC1016_=_C1018 ,C1016_=_C1019 ,C1016_=_C1020 ,C1016_=_C1021 ,C1016_=_C1022 ,C1016_=_C1023 ,\nC1016_=_C1024 ,C1016_=_C1025 ,C1016_=_C1026 ,C1016_=_C1027 ,C1016_=_C1028 ,C1016_=_C1029 ,\nC1016_=_C1030 ,C1016_=_C1031 ,C1016_=_C1032 ,C1016_=_C1033 ,C1016_=_C1034 ,C1018_=_C1019 ,\nC1018_=_C1020 ,C1018_=_C1021 ,C1018_=_C1022 ,C1018_=_C1023 ,C1018_=_C1024 ,C1018_=_C1025 ,\nC1018_=_C1026 ,C1018_=_C1027 ,C1018_=_C1028 ,C1018_=_C1029 ,C1018_=_C1030 ,C1018_=_C1031 ,\nC1018_=_C1032 ,C1018_=_C1033 ,C1018_=_C1034 ,C1019_=_C1020 ,C1019_=_C1021 ,C1019_=_C1022 ,\nC1019_=_C1023 ,C1019_=_C1024 ,C1019_=_C1025 ,C1019_=_C1026 ,C1019_=_C1027 ,C1019_=_C1028 ,\nC1019_=_C1029 ,C1019_=_C1030 ,C1019_=_C1031 ,C1019_=_C1032 ,C1019_=_C1033 ,C1019_=_C1034 ,\nC1020_=_C1021 ,C1020_=_C1022 ,C1020_=_C1023 ,C1020_=_C1024 ,C1020_=_C1025 ,C1020_=_C1026 ,\nC1020_=_C1027 ,C1020_=_C1028 ,C1020_=_C1029 ,C1020_=_C1030 ,C1020_=_C1031 ,C1020_=_C1032 ,\nC1020_=_C1033 ,C1020_=_C1034 ,C1021_=_C1022 ,C1021_=_C1023 ,C1021_=_C1024 ,C1021_=_C1025 ,\nC1021_=_C1026 ,C1021_=_C1027 ,C1021_=_C1028 ,C1021_=_C1029 ,C1021_=_C1030 ,C1021_=_C1031 ,\nC1021_=_C1032 ,C1021_=_C1033 ,C1021_=_C1034 ,C1021_=_C2658 ,C1022_=_C1023 ,C1022_=_C1024 ,\nC1022_=_C1025 ,C1022_=_C1026 ,C1022_=_C1027 ,C1022_=_C1028 ,C1022_=_C1029 ,C1022_=_C1030 ,\nC1022_=_C1031 ,C1022_=_C1032 ,C1022_=_C1033 ,C1022_=_C1034 ,C1022_=_C2661 ,C1023_=_C1024 ,\nC1023_=_C1025 ,C1023_=_C1026 ,C1023_=_C1027 ,C1023_=_C1028 ,C1023_=_C1029 ,C1023_=_C1030 ,\nC1023_=_C1031 ,C1023_=_C1032 ,C1023_=_C1033 ,C1023_=_C1034 ,C1023_=_C2663 ,C1024_=_C1025 ,\nC1024_=_C1026 ,C1024_=_C1027 ,C1024_=_C1028 ,C1024_=_C1029 ,C1024_=_C1030 ,C1024_=_C1031 ,\nC1024_=_C1032 ,C1024_=_C1033 ,C1024_=_C1034 ,C1025_=_C1026 ,C1025_=_C1027 ,C1025_=_C1028 ,\nC1025_=_C1029 ,C1025_=_C1030 ,C1025_=_C1031 ,C1025_=_C1032 ,C1025_=_C1033 ,C1025_=_C1034 ,\nC1025_=_C2666 ,C1026_=_C1027 ,C1026_=_C1028 ,C1026_=_C1029 ,C1026_=_C1030 ,C1026_=_C1031 ,\nC1026_=_C1032 ,C1026_=_C1033 ,C1026_=_C1034 ,C1027_=_C1028 ,C1027_=_C1029 ,C1027_=_C1030 ,\nC1027_=_C1031 ,C1027_=_C1032 ,C1027_=_C1033 ,C1027_=_C1034 ,C1028_=_C1029 ,C1028_=_C1030 ,\nC1028_=_C1031 ,C1028_=_C1032 ,C1028_=_C1033 ,C1028_=_C1034 ,C1029_=_C1030 ,C1029_=_C1031 ,\nC1029_=_C1032 ,C1029_=_C1033 ,C1029_=_C1034 ,C1030_=_C1031 ,C1030_=_C1032 ,C1030_=_C1033 ,\nC1030_=_C1034 ,C1031_=_C1032 ,C1031_=_C1033 ,C1031_=_C1034 ,C1031_=_C2670 ,C1032_=_C1033 ,\nC1032_=_C1034 ,C1033_=_C1034 ,C1033_=_C2671 ,C1034_=_C2673 ,C1096_=_C1168 ,C1096_=_C1427 ,\nC1096_=_C1547 ,C1096_=_C1780 ,C1096_=_C1837 ,C1096_=_C2092 ,C1096_=_C2656 ,C1096_=_C2657 ,\nC1096_=_C2658 ,C1096_=_C2659 ,C1096_=_C2660 ,C1096_=_C2661 ,C1096_=_C2662 ,C1096_=_C2663 ,\nC1096_=_C2664 ,C1096_=_C2665 ,C1096_=_C2666 ,C1096_=_C2667 ,C1096_=_C2668 ,C1096_=_C2669 ,\nC1096_=_C2670 ,C1096_=_C2671 ,C1096_=_C2672 ,C1096_=_C2673 ,C1096_=_C2674 ,C1168_=_C1427 ,\nC1168_=_C1547 ,C1168_=_C1780 ,C1168_=_C1837 ,C1168_=_C2092 ,C1168_=_C2656 ,C1168_=_C2657 ,\nC1168_=_C2658 ,C1168_=_C2659 ,C1168_=_C2660 ,C1168_=_C2661 ,C1168_=_C2662 ,C1168_=_C2663 ,\nC1168_=_C2664 ,C1168_=_C2665 ,C1168_=_C2666 ,C1168_=_C2667 ,C1168_=_C2668 ,C1168_=_C2669 ,\nC1168_=_C2670 ,C1168_=_C2671 ,C1168_=_C2672 ,C1168_=_C2673 ,C1168_=_C2674 ,C1427_=_C1547 ,\nC1427_=_C1780 ,C1427_=_C1837 ,C1427_=_C2092 ,C1427_=_C2656 ,C1427_=_C2657 ,C1427_=_C2658 ,\nC1427_=_C2659 ,C1427_=_C2660 ,C1427_=_C2661 ,C1427_=_C2662 ,C1427_=_C2663 ,C1427_=_C2664 ,\nC1427_=_C2665 ,C1427_=_C2666 ,C1427_=_C2667 ,C1427_=_C2668 ,C1427_=_C2669 ,C1427_=_C2670 ,\nC1427_=_C2671 ,C1427_=_C2672 ,C1427_=_C2673 ,C1427_=_C2674 ,C1547_=_C1780 ,C1547_=_C1837 ,\nC1547_=_C2092 ,C1547_=_C2656 ,C1547_=_C2657 ,C1547_=_C2658 ,C1547_=_C2659 ,C1547_=_C2660 ,\nC1547_=_C2661 ,C1547_=_C2662 ,C1547_=_C2663 ,C1547_=_C2664 ,C1547_=_C2665 ,C1547_=_C2666 ,\nC1547_=_C2667 ,C1547_=_C2668 ,C1547_=_C2669 ,C1547_=_C2670 ,C1547_=_C2671 ,C1547_=_C2672 ,\nC1547_=_C2673 ,C1547_=_C2674 ,C1780_=_C1837 ,C1780_=_C2092 ,C1780_=_C2656 ,C1780_=_C2657 ,\nC1780_=_C2658 ,C1780_=_C2659 ,C1780_=_C2660 ,C1780_=_C2661 ,C1780_=_C2662 ,C1780_=_C2663 ,\nC1780_=_C2664 ,C1780_=_C2665 ,C1780_=_C2666 ,C1780_=_C2667 ,C1780_=_C2668 ,C1780_=_C2669 ,\nC1780_=_C2670 ,C1780_=_C2671 ,C1780_=_C2672 ,C1780_=_C2673 ,C1780_=_C2674 ,C1837_=_C2092 ,\nC1837_=_C2656 ,C1837_=_C2657 ,C1837_=_C2658 ,C1837_=_C2659 ,C1837_=_C2660 ,C1837_=_C2661 ,\nC1837_=_C2662 ,C1837_=_C2663 ,C1837_=_C2664 ,C1837_=_C2665 ,C1837_=_C2666 ,C1837_=_C2667 ,\nC1837_=_C2668 ,C1837_=_C2669 ,C1837_=_C2670 ,C1837_=_C2671 ,C1837_=_C2672 ,C1837_=_C2673 ,\nC1837_=_C2674 ,C2092_=_C2656 ,C2092_=_C2657 ,C2092_=_C2658 ,C2092_=_C2659 ,C2092_=_C2660 ,\nC2092_=_C2661 ,C2092_=_C2662 ,C2092_=_C2663 ,C2092_=_C2664 ,C2092_=_C2665 ,C2092_=_C2666 ,\nC2092_=_C2667 ,C2092_=_C2668 ,C2092_=_C2669 ,C2092_=_C2670 ,C2092_=_C2671 ,C2092_=_C2672 ,\nC2092_=_C2673 ,C2092_=_C2674 ,C2656_=_C2657 ,C2656_=_C2658 ,C2656_=_C2659 ,C2656_=_C2660 ,\nC2656_=_C2661 ,C2656_=_C2662 ,C2656_=_C2663 ,C2656_=_C2664 ,C2656_=_C2665 ,C2656_=_C2666 ,\nC2656_=_C2667 ,C2656_=_C2668 ,C2656_=_C2669 ,C2656_=_C2670 ,C2656_=_C2671 ,C2656_=_C2672 ,\nC2656_=_C2673 ,C2656_=_C2674 ,C2657_=_C2658 ,C2657_=_C2659 ,C2657_=_C2660 ,C2657_=_C2661 ,\nC2657_=_C2662 ,C2657_=_C2663 ,C2657_=_C2664 ,C2657_=_C2665 ,C2657_=_C2666 ,C2657_=_C2667 ,\nC2657_=_C2668 ,C2657_=_C2669 ,C2657_=_C2670 ,C2657_=_C2671 ,C2657_=_C2672 ,C2657_=_C2673 ,\nC2657_=_C2674 ,C2658_=_C2659 ,C2658_=_C2660 ,C2658_=_C2661 ,C2658_=_C2662 ,C2658_=_C2663 ,\nC2658_=_C2664 ,C2658_=_C2665 ,C2658_=_C2666 ,C2658_=_C2667 ,C2658_=_C2668 ,C2658_=_C2669 ,\nC2658_=_C2670 ,C2658_=_C2671 ,C2658_=_C2672 ,C2658_=_C2673 ,C2658_=_C2674 ,C2659_=_C2660 ,\nC2659_=_C2661 ,C2659_=_C2662 ,C2659_=_C2663 ,C2659_=_C2664 ,C2659_=_C2665 ,C2659_=_C2666 ,\nC2659_=_C2667 ,C2659_=_C2668 ,C2659_=_C2669 ,C2659_=_C2670 ,C2659_=_C2671 ,C2659_=_C2672 ,\nC2659_=_C2673 ,C2659_=_C2674 ,C2660_=_C2661 ,C2660_=_C2662 ,C2660_=_C2663 ,C2660_=_C2664 ,\nC2660_=_C2665 ,C2660_=_C2666 ,C2660_=_C2667 ,C2660_=_C2668 ,C2660_=_C2669 ,C2660_=_C2670 ,\nC2660_=_C2671 ,C2660_=_C2672 ,C2660_=_C2673 ,C2660_=_C2674 ,C2661_=_C2662 ,C2661_=_C2663 ,\nC2661_=_C2664 ,C2661_=_C2665 ,C2661_=_C2666 ,C2661_=_C2667 ,C2661_=_C2668 ,C2661_=_C2669 ,\nC2661_=_C2670 ,C2661_=_C2671 ,C2661_=_C2672 ,C2661_=_C2673 ,C2661_=_C2674 ,C2662_=_C2663 ,\nC2662_=_C2664 ,C2662_=_C2665 ,C2662_=_C2666 ,C2662_=_C2667 ,C2662_=_C2668 ,C2662_=_C2669 ,\nC2662_=_C2670 ,C2662_=_C2671 ,C2662_=_C2672 ,C2662_=_C2673 ,C2662_=_C2674 ,C2663_=_C2664 ,\nC2663_=_C2665 ,C2663_=_C2666 ,C2663_=_C2667 ,C2663_=_C2668 ,C2663_=_C2669 ,C2663_=_C2670 ,\nC2663_=_C2671 ,C2663_=_C2672 ,C2663_=_C2673 ,C2663_=_C2674 ,C2664_=_C2665 ,C2664_=_C2666 ,\nC2664_=_C2667 ,C2664_=_C2668 ,C2664_=_C2669 ,C2664_=_C2670 ,C2664_=_C2671 ,C2664_=_C2672 ,\nC2664_=_C2673 ,C2664_=_C2674 ,C2665_=_C2666 ,C2665_=_C2667 ,C2665_=_C2668 ,C2665_=_C2669 ,\nC2665_=_C2670 ,C2665_=_C2671 ,C2665_=_C2672 ,C2665_=_C2673 ,C2665_=_C2674 ,C2666_=_C2667 ,\nC2666_=_C2668 ,C2666_=_C2669 ,C2666_=_C2670 ,C2666_=_C2671 ,C2666_=_C2672 ,C2666_=_C2673 ,\nC2666_=_C2674 ,C2667_=_C2668 ,C2667_=_C2669 ,C2667_=_C2670 ,C2667_=_C2671 ,C2667_=_C2672 ,\nC2667_=_C2673 ,C2667_=_C2674 ,C2668_=_C2669 ,C2668_=_C2670 ,C2668_=_C2671 ,C2668_=_C2672 ,\nC2668_=_C2673 ,C2668_=_C2674 ,C2669_=_C2670 ,C2669_=_C2671 ,C2669_=_C2672 ,C2669_=_C2673 ,\nC2669_=_C2674 ,C2670_=_C2671 ,C2670_=_C2672 ,C2670_=_C2673 ,C2670_=_C2674 ,C2671_=_C2672 ,\nC2671_=_C2673 ,C2671_=_C2674 ,C2672_=_C2673 ,C2672_=_C2674 ,C2673_=_C2674 ,"];253[shape=box, label="id:253 level: 7\n51: C776 C897 C1138 C1140 C1259 \nC1260 C1261 C1262 C1263 C1264 C1265 \nC1266 C1267 C1268 C1269 C1270 C1271 \nC1272 C1273 C1274 C1275 C1276 C1277 \nC1278 C1279 C1280 C1281 C1470 C1471 \nC1472 C1473 C1474 C1475 C1476 C1477 \nC1478 C1479 C1480 C1481 C1482 C1483 \nC1484 C1485 C1486 C1487 C1488 C1489 \nC1490 C1491 C1492 C1493 \n666: C776_=_C897( C776 C897 ) C776_=_C1138( C776 C1138 ) C776_=_C1259( C776 C1259 ) C776_=_C1260( C776 C1260 ) C776_=_C1261( C776 C1261 ) \nC776_=_C1262( C776 C1262 ) C776_=_C1263( C776 C1263 ) C776_=_C1264( C776 C1264 ) C776_=_C1265( C776 C1265 ) C776_=_C1266( C776 C1266 ) C776_=_C1267( C776 C1267 ) \nC776_=_C1268( C776 C1268 ) C776_=_C1269( C776 C1269 ) C776_=_C1270( C776 C1270 ) C776_=_C1271( C776 C1271 ) C776_=_C1272( C776 C1272 ) C776_=_C1273( C776 C1273 ) \nC776_=_C1274( C776 C1274 ) C776_=_C1275( C776 C1275 ) C776_=_C1276( C776 C1276 ) C776_=_C1277( C776 C1277 ) C776_=_C1278( C776 C1278 ) C776_=_C1279( C776 C1279 ) \nC776_=_C1280( C776 C1280</w:t>
      </w:r>
    </w:p>
    <w:p>
      <w:pPr>
        <w:pStyle w:val="PreformattedText"/>
        <w:bidi w:val="0"/>
        <w:spacing w:before="0" w:after="0"/>
        <w:jc w:val="left"/>
        <w:rPr/>
      </w:pPr>
      <w:r>
        <w:rPr/>
        <w:t xml:space="preserve"> </w:t>
      </w:r>
      <w:r>
        <w:rPr/>
        <w:t>) C776_=_C1281( C776 C1281 ) C897_=_C1138( C897 C1138 ) C897_=_C1259( C897 C1259 ) C897_=_C1260( C897 C1260 ) C897_=_C1261( C897 C1261 ) \nC897_=_C1262( C897 C1262 ) C897_=_C1263( C897 C1263 ) C897_=_C1264( C897 C1264 ) C897_=_C1265( C897 C1265 ) C897_=_C1266( C897 C1266 ) C897_=_C1267( C897 C1267 ) \nC897_=_C1268( C897 C1268 ) C897_=_C1269( C897 C1269 ) C897_=_C1270( C897 C1270 ) C897_=_C1271( C897 C1271 ) C897_=_C1272( C897 C1272 ) C897_=_C1273( C897 C1273 ) \nC897_=_C1274( C897 C1274 ) C897_=_C1275( C897 C1275 ) C897_=_C1276( C897 C1276 ) C897_=_C1277( C897 C1277 ) C897_=_C1278( C897 C1278 ) C897_=_C1279( C897 C1279 ) \nC897_=_C1280( C897 C1280 ) C897_=_C1281( C897 C1281 ) C1138_=_C1140( C1138 C1140 ) C1138_=_C1259( C1138 C1259 ) C1138_=_C1260( C1138 C1260 ) C1138_=_C1261( C1138 C1261 ) \nC1138_=_C1262( C1138 C1262 ) C1138_=_C1263( C1138 C1263 ) C1138_=_C1264( C1138 C1264 ) C1138_=_C1265( C1138 C1265 ) C1138_=_C1266( C1138 C1266 ) C1138_=_C1267( C1138 C1267 ) \nC1138_=_C1268( C1138 C1268 ) C1138_=_C1269( C1138 C1269 ) C1138_=_C1270( C1138 C1270 ) C1138_=_C1271( C1138 C1271 ) C1138_=_C1272( C1138 C1272 ) C1138_=_C1273( C1138 C1273 ) \nC1138_=_C1274( C1138 C1274 ) C1138_=_C1275( C1138 C1275 ) C1138_=_C1276( C1138 C1276 ) C1138_=_C1277( C1138 C1277 ) C1138_=_C1278( C1138 C1278 ) C1138_=_C1279( C1138 C1279 ) \nC1138_=_C1280( C1138 C1280 ) C1138_=_C1281( C1138 C1281 ) C1140_=_C1259( C1140 C1259 ) C1140_=_C1470( C1140 C1470 ) C1140_=_C1471( C1140 C1471 ) C1140_=_C1472( C1140 C1472 ) \nC1140_=_C1473( C1140 C1473 ) C1140_=_C1474( C1140 C1474 ) C1140_=_C1475( C1140 C1475 ) C1140_=_C1476( C1140 C1476 ) C1140_=_C1477( C1140 C1477 ) C1140_=_C1478( C1140 C1478 ) \nC1140_=_C1479( C1140 C1479 ) C1140_=_C1480( C1140 C1480 ) C1140_=_C1481( C1140 C1481 ) C1140_=_C1482( C1140 C1482 ) C1140_=_C1483( C1140 C1483 ) C1140_=_C1484( C1140 C1484 ) \nC1140_=_C1485( C1140 C1485 ) C1140_=_C1486( C1140 C1486 ) C1140_=_C1487( C1140 C1487 ) C1140_=_C1488( C1140 C1488 ) C1140_=_C1489( C1140 C1489 ) C1140_=_C1490( C1140 C1490 ) \nC1140_=_C1491( C1140 C1491 ) C1140_=_C1492( C1140 C1492 ) C1140_=_C1493( C1140 C1493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274( C1259 C1274 ) \nC1259_=_C1275( C1259 C1275 ) C1259_=_C1276( C1259 C1276 ) C1259_=_C1277( C1259 C1277 ) C1259_=_C1278( C1259 C1278 ) C1259_=_C1279( C1259 C1279 ) C1259_=_C1280( C1259 C1280 ) \nC1259_=_C1281( C1259 C1281 ) C1259_=_C1470( C1259 C1470 ) C1259_=_C1471( C1259 C1471 ) C1259_=_C1472( C1259 C1472 ) C1259_=_C1473( C1259 C1473 ) C1259_=_C1474( C1259 C1474 ) \nC1259_=_C1475( C1259 C1475 ) C1259_=_C1476( C1259 C1476 ) C1259_=_C1477( C1259 C1477 ) C1259_=_C1478( C1259 C1478 ) C1259_=_C1479( C1259 C1479 ) C1259_=_C1480( C1259 C1480 ) \nC1259_=_C1481( C1259 C1481 ) C1259_=_C1482( C1259 C1482 ) C1259_=_C1483( C1259 C1483 ) C1259_=_C1484( C1259 C1484 ) C1259_=_C1485( C1259 C1485 ) C1259_=_C1486( C1259 C1486 ) \nC1259_=_C1487( C1259 C1487 ) C1259_=_C1488( C1259 C1488 ) C1259_=_C1489( C1259 C1489 ) C1259_=_C1490( C1259 C1490 ) C1259_=_C1491( C1259 C1491 ) C1259_=_C1492( C1259 C1492 ) \nC1259_=_C1493( C1259 C1493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6( C1260 C1276 ) C1260_=_C1277( C1260 C1277 ) \nC1260_=_C1278( C1260 C1278 ) C1260_=_C1279( C1260 C1279 ) C1260_=_C1280( C1260 C1280 ) C1260_=_C1281( C1260 C1281 ) C1260_=_C1470( C1260 C1470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1_=_C1277( C1261 C1277 ) C1261_=_C1278( C1261 C1278 ) C1261_=_C1279( C1261 C1279 ) C1261_=_C1280( C1261 C1280 ) \nC1261_=_C1281( C1261 C1281 ) C1261_=_C1471( C1261 C1471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1277( C1262 C1277 ) C1262_=_C1278( C1262 C1278 ) \nC1262_=_C1279( C1262 C1279 ) C1262_=_C1280( C1262 C1280 ) C1262_=_C1281( C1262 C1281 ) C1262_=_C1472( C1262 C1472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275( C1263 C1275 ) C1263_=_C1276( C1263 C1276 ) C1263_=_C1277( C1263 C1277 ) \nC1263_=_C1278( C1263 C1278 ) C1263_=_C1279( C1263 C1279 ) C1263_=_C1280( C1263 C1280 ) C1263_=_C1281( C1263 C1281 ) C1263_=_C1473( C1263 C1473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4_=_C1279( C1264 C1279 ) C1264_=_C1280( C1264 C1280 ) C1264_=_C1281( C1264 C1281 ) C1264_=_C1474( C1264 C1474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1281( C1265 C1281 ) C1265_=_C1476( C1265 C1476 ) C1266_=_C1267( C1266 C1267 ) C1266_=_C1268( C1266 C1268 ) \nC1266_=_C1269( C1266 C1269 ) C1266_=_C1270( C1266 C1270 ) C1266_=_C1271( C1266 C1271 ) C1266_=_C1272( C1266 C1272 ) C1266_=_C1273( C1266 C1273 ) C1266_=_C1274( C1266 C1274 ) \nC1266_=_C1275( C1266 C1275 ) C1266_=_C1276( C1266 C1276 ) C1266_=_C1277( C1266 C1277 ) C1266_=_C1278( C1266 C1278 ) C1266_=_C1279( C1266 C1279 ) C1266_=_C1280( C1266 C1280 ) \nC1266_=_C1281( C1266 C1281 ) C1266_=_C1477( C1266 C1477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478( C1267 C1478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479( C1268 C1479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481( C1269 C1481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483( C1270 C1483 ) C1271_=_C1272( C1271 C1272 ) C1271_=_C1273( C1271 C1273 ) C1271_=_C1274( C1271 C1274 ) C1271_=_C1275( C1271 C1275 ) \nC1271_=_C1276( C1271 C1276 ) C1271_=_C1277( C1271 C1277 ) C1271_=_C1278( C1271 C1278 ) C1271_=_C1279( C1271 C1279 ) C1271_=_C1280( C1271 C1280 ) C1271_=_C1281( C1271 C1281 ) \nC1272_=_C1273( C1272 C1273 ) C1272_=_C1274( C1272 C1274 ) C1272_=_C1275( C1272 C1275 ) C1272_=_C1276( C1272 C1276 ) C1272_=_C1277( C1272 C1277 ) C1272_=_C1278( C1272 C1278 ) \nC1272_=_C1279( C1272 C1279 ) C1272_=_C1280( C1272 C1280 ) C1272_=_C1281( C1272 C1281 ) C1273_=_C1274( C1273 C1274 ) C1273_=_C1275( C1273 C1275 ) C1273_=_C1276( C1273 C1276 ) \nC1273_=_C1277( C1273 C1277 ) C1273_=_C1278( C1273 C1278 ) C1273_=_C1279( C1273 C1279 ) C1273_=_C1280( C1273 C1280 ) C1273_=_C1281( C1273 C1281 ) C1274_=_C1275( C1274 C1275 ) \nC1274_=_C1276( C1274 C1276 ) C1274_=_C1277( C1274 C1277 ) C1274_=_C1278( C1274 C1278 ) C1274_=_C1279( C1274 C1279 ) C1274_=_C1280(</w:t>
      </w:r>
    </w:p>
    <w:p>
      <w:pPr>
        <w:pStyle w:val="PreformattedText"/>
        <w:bidi w:val="0"/>
        <w:spacing w:before="0" w:after="0"/>
        <w:jc w:val="left"/>
        <w:rPr/>
      </w:pPr>
      <w:r>
        <w:rPr/>
        <w:t xml:space="preserve"> </w:t>
      </w:r>
      <w:r>
        <w:rPr/>
        <w:t>C1274 C1280 ) C1274_=_C1281( C1274 C1281 ) \nC1274_=_C1487( C1274 C1487 ) C1275_=_C1276( C1275 C1276 ) C1275_=_C1277( C1275 C1277 ) C1275_=_C1278( C1275 C1278 ) C1275_=_C1279( C1275 C1279 ) C1275_=_C1280( C1275 C1280 ) \nC1275_=_C1281( C1275 C1281 ) C1275_=_C1488( C1275 C1488 ) C1276_=_C1277( C1276 C1277 ) C1276_=_C1278( C1276 C1278 ) C1276_=_C1279( C1276 C1279 ) C1276_=_C1280( C1276 C1280 ) \nC1276_=_C1281( C1276 C1281 ) C1277_=_C1278( C1277 C1278 ) C1277_=_C1279( C1277 C1279 ) C1277_=_C1280( C1277 C1280 ) C1277_=_C1281( C1277 C1281 ) C1277_=_C1490( C1277 C1490 ) \nC1278_=_C1279( C1278 C1279 ) C1278_=_C1280( C1278 C1280 ) C1278_=_C1281( C1278 C1281 ) C1279_=_C1280( C1279 C1280 ) C1279_=_C1281( C1279 C1281 ) C1280_=_C1281( C1280 C1281 ) \nC1280_=_C1492( C1280 C1492 ) C1470_=_C1471( C1470 C1471 ) C1470_=_C1472( C1470 C1472 ) C1470_=_C1473( C1470 C1473 ) C1470_=_C1474( C1470 C1474 ) C1470_=_C1475( C1470 C1475 ) \nC1470_=_C1476( C1470 C1476 ) C1470_=_C1477( C1470 C1477 ) C1470_=_C1478( C1470 C1478 ) C1470_=_C1479( C1470 C1479 ) C1470_=_C1480( C1470 C1480 ) C1470_=_C1481( C1470 C1481 ) \nC1470_=_C1482( C1470 C1482 ) C1470_=_C1483( C1470 C1483 ) C1470_=_C1484( C1470 C1484 ) C1470_=_C1485( C1470 C1485 ) C1470_=_C1486( C1470 C1486 ) C1470_=_C1487( C1470 C1487 ) \nC1470_=_C1488( C1470 C1488 ) C1470_=_C1489( C1470 C1489 ) C1470_=_C1490( C1470 C1490 ) C1470_=_C1491( C1470 C1491 ) C1470_=_C1492( C1470 C1492 ) C1470_=_C1493( C1470 C1493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5( C1471 C1485 ) C1471_=_C1486( C1471 C1486 ) C1471_=_C1487( C1471 C1487 ) C1471_=_C1488( C1471 C1488 ) C1471_=_C1489( C1471 C1489 ) \nC1471_=_C1490( C1471 C1490 ) C1471_=_C1491( C1471 C1491 ) C1471_=_C1492( C1471 C1492 ) C1471_=_C1493( C1471 C1493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2( C1472 C1492 ) \nC1472_=_C1493( C1472 C1493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485( C1473 C1485 ) C1473_=_C1486( C1473 C1486 ) C1473_=_C1487( C1473 C1487 ) C1473_=_C1488( C1473 C1488 ) C1473_=_C1489( C1473 C1489 ) C1473_=_C1490( C1473 C1490 ) \nC1473_=_C1491( C1473 C1491 ) C1473_=_C1492( C1473 C1492 ) C1473_=_C1493( C1473 C1493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4_=_C1489( C1474 C1489 ) \nC1474_=_C1490( C1474 C1490 ) C1474_=_C1491( C1474 C1491 ) C1474_=_C1492( C1474 C1492 ) C1474_=_C1493( C1474 C1493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5_=_C1489( C1475 C1489 ) \nC1475_=_C1490( C1475 C1490 ) C1475_=_C1491( C1475 C1491 ) C1475_=_C1492( C1475 C1492 ) C1475_=_C1493( C1475 C1493 ) C1476_=_C1477( C1476 C1477 ) C1476_=_C1478( C1476 C1478 ) \nC1476_=_C1479( C1476 C1479 ) C1476_=_C1480( C1476 C1480 ) C1476_=_C1481( C1476 C1481 ) C1476_=_C1482( C1476 C1482 ) C1476_=_C1483( C1476 C1483 ) C1476_=_C1484( C1476 C1484 ) \nC1476_=_C1485( C1476 C1485 ) C1476_=_C1486( C1476 C1486 ) C1476_=_C1487( C1476 C1487 ) C1476_=_C1488( C1476 C1488 ) C1476_=_C1489( C1476 C1489 ) C1476_=_C1490( C1476 C1490 ) \nC1476_=_C1491( C1476 C1491 ) C1476_=_C1492( C1476 C1492 ) C1476_=_C1493( C1476 C1493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1489( C1477 C1489 ) C1477_=_C1490( C1477 C1490 ) C1477_=_C1491( C1477 C1491 ) C1477_=_C1492( C1477 C1492 ) \nC1477_=_C1493( C1477 C1493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1493( C1478 C1493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80_=_C1481( C1480 C1481 ) C1480_=_C1482( C1480 C1482 ) C1480_=_C1483( C1480 C1483 ) C1480_=_C1484( C1480 C1484 ) C1480_=_C1485( C1480 C1485 ) C1480_=_C1486( C1480 C1486 ) \nC1480_=_C1487( C1480 C1487 ) C1480_=_C1488( C1480 C1488 ) C1480_=_C1489( C1480 C1489 ) C1480_=_C1490( C1480 C1490 ) C1480_=_C1491( C1480 C1491 ) C1480_=_C1492( C1480 C1492 ) \nC1480_=_C1493( C1480 C1493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3_=_C1484( C1483 C1484 ) C1483_=_C1485( C1483 C1485 ) C1483_=_C1486( C1483 C1486 ) C1483_=_C1487( C1483 C1487 ) C1483_=_C1488( C1483 C1488 ) C1483_=_C1489( C1483 C1489 ) \nC1483_=_C1490( C1483 C1490 ) C1483_=_C1491( C1483 C1491 ) C1483_=_C1492( C1483 C1492 ) C1483_=_C1493( C1483 C1493 ) C1484_=_C1485( C1484 C1485 ) C1484_=_C1486( C1484 C1486 ) \nC1484_=_C1487( C1484 C1487 ) C1484_=_C1488( C1484 C1488 ) C1484_=_C1489( C1484 C1489 ) C1484_=_C1490( C1484 C1490 ) C1484_=_C1491( C1484 C1491 ) C1484_=_C1492( C1484 C1492 ) \nC1484_=_C1493( C1484 C1493 ) C1485_=_C1486( C1485 C1486 ) C1485_=_C1487( C1485 C1487 ) C1485_=_C1488( C1485 C1488 ) C1485_=_C1489( C1485 C1489 ) C1485_=_C1490( C1485 C1490 ) \nC1485_=_C1491( C1485 C1491 ) C1485_=_C1492( C1485 C1492 ) C1485_=_C1493( C1485 C1493 ) C1486_=_C1487( C1486 C1487 ) C1486_=_C1488( C1486 C1488 ) C1486_=_C1489( C1486 C1489 ) \nC1486_=_C1490( C1486 C1490 ) C1486_=_C1491( C1486 C1491 ) C1486_=_C1492( C1486 C1492 ) C1486_=_C1493( C1486 C1493 ) C1487_=_C1488( C1487 C1488 ) C1487_=_C1489( C1487 C1489 ) \nC1487_=_C1490( C1487 C1490 ) C1487_=_C1491( C1487 C1491 ) C1487_=_C1492( C1487 C1492 ) C1487_=_C1493( C1487 C1493 ) C1488_=_C1489( C1488 C1489 ) C1488_=_C1490( C1488 C1490 ) \nC1488_=_C1491( C1488 C1491 ) C1488_=_C1492( C1488 C1492 ) C1488_=_C1493( C1488 C1493 ) C1489_=_C1490( C1489 C1490 ) C1489_=_C1491( C1489 C1491 ) C1489_=_C1492( C1489 C1492 ) \nC1489_=_C1493( C1489 C1493 ) C1490_=_C1491( C1490 C1491 ) C1490_=_C1492( C1490 C1492 ) C1490_=_C1493( C1490 C1493 ) C1491_=_C1492( C1491 C1492 ) C1491_=_C1493( C1491 C1493 ) \nC1492_=_C1493( C1492 C1493 ) "];201-&gt;253[label="50: C776 C897 C1138 C1140 C1260 \nC1261 C1262 C1263 C1264 C1265 C1266 \nC1267 C1268 C1269 C1270 C1271 C1272 \nC1273 C1274 C1275 C1276 C1277 C1278 \nC1279 C1280 C1281 C1470 C1471 C1472 \nC1473 C1474 C1475 C1476 C1477 C1478 \nC1479 C1480 C1481 C1482 C1483 C1484 \nC1485 C1486 C1487 C1488 C1489 C1490 \nC1491 C1492 C1493 \n616: C776_=_C897 ,C776_=_C1138 ,C776_=_C1260 ,C776_=_C1261 ,C776_=_C1262 ,\nC776_=_C1263 ,C776_=_C1264 ,C776_=_C1265 ,C776_=_C1266 ,C776_=_C1267 ,C776_=_C1268 ,\nC776_=_C1269 ,C776_=_C1270 ,C776_=_C1271 ,C776_=_C1272 ,C776_=_C1273 ,C776_=_C1274 ,\nC776_=_C1275 ,C776_=_C1276 ,C776_=_C1277 ,C776_=_C1278 ,C776_=_C1279 ,C776_=_C1280 ,\nC776_=_C1281 ,C897_=_C1138 ,C897_=_C1260 ,C897_=_C1261 ,C897_=_C1262 ,C897_=_C1263 ,\nC897_=_C1264 ,C897_=_C1265 ,C897_=_C1266 ,C897_=_C1267 ,C897_=_C1268 ,C897_=_C1269 ,\nC897_=_C1270 ,C897_=_C1271 ,C897_=_C1272 ,C897_=_C1273 ,C897_=_C1274 ,C897_=_C1275 ,\nC897_=_C1276 ,C897_=_C1277 ,C897_=_C1278 ,C897_=_C1279 ,C897_=_C1280 ,C897_=_C1281 ,\nC1138_=_C1140</w:t>
      </w:r>
    </w:p>
    <w:p>
      <w:pPr>
        <w:pStyle w:val="PreformattedText"/>
        <w:bidi w:val="0"/>
        <w:spacing w:before="0" w:after="0"/>
        <w:jc w:val="left"/>
        <w:rPr/>
      </w:pPr>
      <w:r>
        <w:rPr/>
        <w:t xml:space="preserve"> </w:t>
      </w:r>
      <w:r>
        <w:rPr/>
        <w:t>,C1138_=_C1260 ,C1138_=_C1261 ,C1138_=_C1262 ,C1138_=_C1263 ,C1138_=_C1264 ,\nC1138_=_C1265 ,C1138_=_C1266 ,C1138_=_C1267 ,C1138_=_C1268 ,C1138_=_C1269 ,C1138_=_C1270 ,\nC1138_=_C1271 ,C1138_=_C1272 ,C1138_=_C1273 ,C1138_=_C1274 ,C1138_=_C1275 ,C1138_=_C1276 ,\nC1138_=_C1277 ,C1138_=_C1278 ,C1138_=_C1279 ,C1138_=_C1280 ,C1138_=_C1281 ,C1140_=_C1470 ,\nC1140_=_C1471 ,C1140_=_C1472 ,C1140_=_C1473 ,C1140_=_C1474 ,C1140_=_C1475 ,C1140_=_C1476 ,\nC1140_=_C1477 ,C1140_=_C1478 ,C1140_=_C1479 ,C1140_=_C1480 ,C1140_=_C1481 ,C1140_=_C1482 ,\nC1140_=_C1483 ,C1140_=_C1484 ,C1140_=_C1485 ,C1140_=_C1486 ,C1140_=_C1487 ,C1140_=_C1488 ,\nC1140_=_C1489 ,C1140_=_C1490 ,C1140_=_C1491 ,C1140_=_C1492 ,C1140_=_C1493 ,C1260_=_C1261 ,\nC1260_=_C1262 ,C1260_=_C1263 ,C1260_=_C1264 ,C1260_=_C1265 ,C1260_=_C1266 ,C1260_=_C1267 ,\nC1260_=_C1268 ,C1260_=_C1269 ,C1260_=_C1270 ,C1260_=_C1271 ,C1260_=_C1272 ,C1260_=_C1273 ,\nC1260_=_C1274 ,C1260_=_C1275 ,C1260_=_C1276 ,C1260_=_C1277 ,C1260_=_C1278 ,C1260_=_C1279 ,\nC1260_=_C1280 ,C1260_=_C1281 ,C1260_=_C1470 ,C1261_=_C1262 ,C1261_=_C1263 ,C1261_=_C1264 ,\nC1261_=_C1265 ,C1261_=_C1266 ,C1261_=_C1267 ,C1261_=_C1268 ,C1261_=_C1269 ,C1261_=_C1270 ,\nC1261_=_C1271 ,C1261_=_C1272 ,C1261_=_C1273 ,C1261_=_C1274 ,C1261_=_C1275 ,C1261_=_C1276 ,\nC1261_=_C1277 ,C1261_=_C1278 ,C1261_=_C1279 ,C1261_=_C1280 ,C1261_=_C1281 ,C1261_=_C1471 ,\nC1262_=_C1263 ,C1262_=_C1264 ,C1262_=_C1265 ,C1262_=_C1266 ,C1262_=_C1267 ,C1262_=_C1268 ,\nC1262_=_C1269 ,C1262_=_C1270 ,C1262_=_C1271 ,C1262_=_C1272 ,C1262_=_C1273 ,C1262_=_C1274 ,\nC1262_=_C1275 ,C1262_=_C1276 ,C1262_=_C1277 ,C1262_=_C1278 ,C1262_=_C1279 ,C1262_=_C1280 ,\nC1262_=_C1281 ,C1262_=_C1472 ,C1263_=_C1264 ,C1263_=_C1265 ,C1263_=_C1266 ,C1263_=_C1267 ,\nC1263_=_C1268 ,C1263_=_C1269 ,C1263_=_C1270 ,C1263_=_C1271 ,C1263_=_C1272 ,C1263_=_C1273 ,\nC1263_=_C1274 ,C1263_=_C1275 ,C1263_=_C1276 ,C1263_=_C1277 ,C1263_=_C1278 ,C1263_=_C1279 ,\nC1263_=_C1280 ,C1263_=_C1281 ,C1263_=_C1473 ,C1264_=_C1265 ,C1264_=_C1266 ,C1264_=_C1267 ,\nC1264_=_C1268 ,C1264_=_C1269 ,C1264_=_C1270 ,C1264_=_C1271 ,C1264_=_C1272 ,C1264_=_C1273 ,\nC1264_=_C1274 ,C1264_=_C1275 ,C1264_=_C1276 ,C1264_=_C1277 ,C1264_=_C1278 ,C1264_=_C1279 ,\nC1264_=_C1280 ,C1264_=_C1281 ,C1264_=_C1474 ,C1265_=_C1266 ,C1265_=_C1267 ,C1265_=_C1268 ,\nC1265_=_C1269 ,C1265_=_C1270 ,C1265_=_C1271 ,C1265_=_C1272 ,C1265_=_C1273 ,C1265_=_C1274 ,\nC1265_=_C1275 ,C1265_=_C1276 ,C1265_=_C1277 ,C1265_=_C1278 ,C1265_=_C1279 ,C1265_=_C1280 ,\nC1265_=_C1281 ,C1265_=_C1476 ,C1266_=_C1267 ,C1266_=_C1268 ,C1266_=_C1269 ,C1266_=_C1270 ,\nC1266_=_C1271 ,C1266_=_C1272 ,C1266_=_C1273 ,C1266_=_C1274 ,C1266_=_C1275 ,C1266_=_C1276 ,\nC1266_=_C1277 ,C1266_=_C1278 ,C1266_=_C1279 ,C1266_=_C1280 ,C1266_=_C1281 ,C1266_=_C1477 ,\nC1267_=_C1268 ,C1267_=_C1269 ,C1267_=_C1270 ,C1267_=_C1271 ,C1267_=_C1272 ,C1267_=_C1273 ,\nC1267_=_C1274 ,C1267_=_C1275 ,C1267_=_C1276 ,C1267_=_C1277 ,C1267_=_C1278 ,C1267_=_C1279 ,\nC1267_=_C1280 ,C1267_=_C1281 ,C1267_=_C1478 ,C1268_=_C1269 ,C1268_=_C1270 ,C1268_=_C1271 ,\nC1268_=_C1272 ,C1268_=_C1273 ,C1268_=_C1274 ,C1268_=_C1275 ,C1268_=_C1276 ,C1268_=_C1277 ,\nC1268_=_C1278 ,C1268_=_C1279 ,C1268_=_C1280 ,C1268_=_C1281 ,C1268_=_C1479 ,C1269_=_C1270 ,\nC1269_=_C1271 ,C1269_=_C1272 ,C1269_=_C1273 ,C1269_=_C1274 ,C1269_=_C1275 ,C1269_=_C1276 ,\nC1269_=_C1277 ,C1269_=_C1278 ,C1269_=_C1279 ,C1269_=_C1280 ,C1269_=_C1281 ,C1269_=_C1481 ,\nC1270_=_C1271 ,C1270_=_C1272 ,C1270_=_C1273 ,C1270_=_C1274 ,C1270_=_C1275 ,C1270_=_C1276 ,\nC1270_=_C1277 ,C1270_=_C1278 ,C1270_=_C1279 ,C1270_=_C1280 ,C1270_=_C1281 ,C1270_=_C1483 ,\nC1271_=_C1272 ,C1271_=_C1273 ,C1271_=_C1274 ,C1271_=_C1275 ,C1271_=_C1276 ,C1271_=_C1277 ,\nC1271_=_C1278 ,C1271_=_C1279 ,C1271_=_C1280 ,C1271_=_C1281 ,C1272_=_C1273 ,C1272_=_C1274 ,\nC1272_=_C1275 ,C1272_=_C1276 ,C1272_=_C1277 ,C1272_=_C1278 ,C1272_=_C1279 ,C1272_=_C1280 ,\nC1272_=_C1281 ,C1273_=_C1274 ,C1273_=_C1275 ,C1273_=_C1276 ,C1273_=_C1277 ,C1273_=_C1278 ,\nC1273_=_C1279 ,C1273_=_C1280 ,C1273_=_C1281 ,C1274_=_C1275 ,C1274_=_C1276 ,C1274_=_C1277 ,\nC1274_=_C1278 ,C1274_=_C1279 ,C1274_=_C1280 ,C1274_=_C1281 ,C1274_=_C1487 ,C1275_=_C1276 ,\nC1275_=_C1277 ,C1275_=_C1278 ,C1275_=_C1279 ,C1275_=_C1280 ,C1275_=_C1281 ,C1275_=_C1488 ,\nC1276_=_C1277 ,C1276_=_C1278 ,C1276_=_C1279 ,C1276_=_C1280 ,C1276_=_C1281 ,C1277_=_C1278 ,\nC1277_=_C1279 ,C1277_=_C1280 ,C1277_=_C1281 ,C1277_=_C1490 ,C1278_=_C1279 ,C1278_=_C1280 ,\nC1278_=_C1281 ,C1279_=_C1280 ,C1279_=_C1281 ,C1280_=_C1281 ,C1280_=_C1492 ,C1470_=_C1471 ,\nC1470_=_C1472 ,C1470_=_C1473 ,C1470_=_C1474 ,C1470_=_C1475 ,C1470_=_C1476 ,C1470_=_C1477 ,\nC1470_=_C1478 ,C1470_=_C1479 ,C1470_=_C1480 ,C1470_=_C1481 ,C1470_=_C1482 ,C1470_=_C1483 ,\nC1470_=_C1484 ,C1470_=_C1485 ,C1470_=_C1486 ,C1470_=_C1487 ,C1470_=_C1488 ,C1470_=_C1489 ,\nC1470_=_C1490 ,C1470_=_C1491 ,C1470_=_C1492 ,C1470_=_C1493 ,C1471_=_C1472 ,C1471_=_C1473 ,\nC1471_=_C1474 ,C1471_=_C1475 ,C1471_=_C1476 ,C1471_=_C1477 ,C1471_=_C1478 ,C1471_=_C1479 ,\nC1471_=_C1480 ,C1471_=_C1481 ,C1471_=_C1482 ,C1471_=_C1483 ,C1471_=_C1484 ,C1471_=_C1485 ,\nC1471_=_C1486 ,C1471_=_C1487 ,C1471_=_C1488 ,C1471_=_C1489 ,C1471_=_C1490 ,C1471_=_C1491 ,\nC1471_=_C1492 ,C1471_=_C1493 ,C1472_=_C1473 ,C1472_=_C1474 ,C1472_=_C1475 ,C1472_=_C1476 ,\nC1472_=_C1477 ,C1472_=_C1478 ,C1472_=_C1479 ,C1472_=_C1480 ,C1472_=_C1481 ,C1472_=_C1482 ,\nC1472_=_C1483 ,C1472_=_C1484 ,C1472_=_C1485 ,C1472_=_C1486 ,C1472_=_C1487 ,C1472_=_C1488 ,\nC1472_=_C1489 ,C1472_=_C1490 ,C1472_=_C1491 ,C1472_=_C1492 ,C1472_=_C1493 ,C1473_=_C1474 ,\nC1473_=_C1475 ,C1473_=_C1476 ,C1473_=_C1477 ,C1473_=_C1478 ,C1473_=_C1479 ,C1473_=_C1480 ,\nC1473_=_C1481 ,C1473_=_C1482 ,C1473_=_C1483 ,C1473_=_C1484 ,C1473_=_C1485 ,C1473_=_C1486 ,\nC1473_=_C1487 ,C1473_=_C1488 ,C1473_=_C1489 ,C1473_=_C1490 ,C1473_=_C1491 ,C1473_=_C1492 ,\nC1473_=_C1493 ,C1474_=_C1475 ,C1474_=_C1476 ,C1474_=_C1477 ,C1474_=_C1478 ,C1474_=_C1479 ,\nC1474_=_C1480 ,C1474_=_C1481 ,C1474_=_C1482 ,C1474_=_C1483 ,C1474_=_C1484 ,C1474_=_C1485 ,\nC1474_=_C1486 ,C1474_=_C1487 ,C1474_=_C1488 ,C1474_=_C1489 ,C1474_=_C1490 ,C1474_=_C1491 ,\nC1474_=_C1492 ,C1474_=_C1493 ,C1475_=_C1476 ,C1475_=_C1477 ,C1475_=_C1478 ,C1475_=_C1479 ,\nC1475_=_C1480 ,C1475_=_C1481 ,C1475_=_C1482 ,C1475_=_C1483 ,C1475_=_C1484 ,C1475_=_C1485 ,\nC1475_=_C1486 ,C1475_=_C1487 ,C1475_=_C1488 ,C1475_=_C1489 ,C1475_=_C1490 ,C1475_=_C1491 ,\nC1475_=_C1492 ,C1475_=_C1493 ,C1476_=_C1477 ,C1476_=_C1478 ,C1476_=_C1479 ,C1476_=_C1480 ,\nC1476_=_C1481 ,C1476_=_C1482 ,C1476_=_C1483 ,C1476_=_C1484 ,C1476_=_C1485 ,C1476_=_C1486 ,\nC1476_=_C1487 ,C1476_=_C1488 ,C1476_=_C1489 ,C1476_=_C1490 ,C1476_=_C1491 ,C1476_=_C1492 ,\nC1476_=_C1493 ,C1477_=_C1478 ,C1477_=_C1479 ,C1477_=_C1480 ,C1477_=_C1481 ,C1477_=_C1482 ,\nC1477_=_C1483 ,C1477_=_C1484 ,C1477_=_C1485 ,C1477_=_C1486 ,C1477_=_C1487 ,C1477_=_C1488 ,\nC1477_=_C1489 ,C1477_=_C1490 ,C1477_=_C1491 ,C1477_=_C1492 ,C1477_=_C1493 ,C1478_=_C1479 ,\nC1478_=_C1480 ,C1478_=_C1481 ,C1478_=_C1482 ,C1478_=_C1483 ,C1478_=_C1484 ,C1478_=_C1485 ,\nC1478_=_C1486 ,C1478_=_C1487 ,C1478_=_C1488 ,C1478_=_C1489 ,C1478_=_C1490 ,C1478_=_C1491 ,\nC1478_=_C1492 ,C1478_=_C1493 ,C1479_=_C1480 ,C1479_=_C1481 ,C1479_=_C1482 ,C1479_=_C1483 ,\nC1479_=_C1484 ,C1479_=_C1485 ,C1479_=_C1486 ,C1479_=_C1487 ,C1479_=_C1488 ,C1479_=_C1489 ,\nC1479_=_C1490 ,C1479_=_C1491 ,C1479_=_C1492 ,C1479_=_C1493 ,C1480_=_C1481 ,C1480_=_C1482 ,\nC1480_=_C1483 ,C1480_=_C1484 ,C1480_=_C1485 ,C1480_=_C1486 ,C1480_=_C1487 ,C1480_=_C1488 ,\nC1480_=_C1489 ,C1480_=_C1490 ,C1480_=_C1491 ,C1480_=_C1492 ,C1480_=_C1493 ,C1481_=_C1482 ,\nC1481_=_C1483 ,C1481_=_C1484 ,C1481_=_C1485 ,C1481_=_C1486 ,C1481_=_C1487 ,C1481_=_C1488 ,\nC1481_=_C1489 ,C1481_=_C1490 ,C1481_=_C1491 ,C1481_=_C1492 ,C1481_=_C1493 ,C1482_=_C1483 ,\nC1482_=_C1484 ,C1482_=_C1485 ,C1482_=_C1486 ,C1482_=_C1487 ,C1482_=_C1488 ,C1482_=_C1489 ,\nC1482_=_C1490 ,C1482_=_C1491 ,C1482_=_C1492 ,C1482_=_C1493 ,C1483_=_C1484 ,C1483_=_C1485 ,\nC1483_=_C1486 ,C1483_=_C1487 ,C1483_=_C1488 ,C1483_=_C1489 ,C1483_=_C1490 ,C1483_=_C1491 ,\nC1483_=_C1492 ,C1483_=_C1493 ,C1484_=_C1485 ,C1484_=_C1486 ,C1484_=_C1487 ,C1484_=_C1488 ,\nC1484_=_C1489 ,C1484_=_C1490 ,C1484_=_C1491 ,C1484_=_C1492 ,C1484_=_C1493 ,C1485_=_C1486 ,\nC1485_=_C1487 ,C1485_=_C1488 ,C1485_=_C1489 ,C1485_=_C1490 ,C1485_=_C1491 ,C1485_=_C1492 ,\nC1485_=_C1493 ,C1486_=_C1487 ,C1486_=_C1488 ,C1486_=_C1489 ,C1486_=_C1490 ,C1486_=_C1491 ,\nC1486_=_C1492 ,C1486_=_C1493 ,C1487_=_C1488 ,C1487_=_C1489 ,C1487_=_C1490 ,C1487_=_C1491 ,\nC1487_=_C1492 ,C1487_=_C1493 ,C1488_=_C1489 ,C1488_=_C1490 ,C1488_=_C1491 ,C1488_=_C1492 ,\nC1488_=_C1493 ,C1489_=_C1490 ,C1489_=_C1491 ,C1489_=_C1492 ,C1489_=_C1493 ,C1490_=_C1491 ,\nC1490_=_C1492 ,C1490_=_C1493 ,C1491_=_C1492 ,C1491_=_C1493 ,C1492_=_C1493 ,"];254[shape=box, label="id:254 level: 7\n52: C579 C580 C683 C685 C1074 \nC1097 C1268 C1269 C1311 C1382 C1383 \nC1479 C1481 C1984 C2138 C2139 C2199 \nC2240 C2241 C2258 C2285 C2308 C2310 \nC2344 C2346 C2628 C2729 C2731 C2952 \nC2953 C3042 C3043 C3044 C3045 C3046 \nC3047 C3048 C3049 C3050 C3051 C3052 \nC3053 C3054 C3121 C3122 C3123 C3124 \nC3125 C3126 C3127 C3128 C3129 \n692: C579_=_C580( C579 C580 ) C579_=_C683( C579 C683 ) C579_=_C1268( C579 C1268 ) C579_=_C1382( C579 C1382 ) C579_=_C1479( C579 C1479 ) \nC579_=_C1984( C579 C1984 ) C579_=_C2138( C579 C2138 ) C579_=_C2199( C579 C2199 ) C579_=_C2240( C579 C2240 ) C579_=_C2258( C579 C2258 ) C579_=_C2308( C579 C2308 ) \nC579_=_C2344( C579 C2344 ) C579_=_C2729( C579 C2729 ) C579_=_C2952( C579 C2952 ) C579_=_C3042( C579 C3042 ) C579_=_C3043( C579 C3043 ) C579_=_C3044( C579 C3044 ) \nC579_=_C3045( C579 C3045 ) C579_=_C3046( C579 C3046 ) C579_=_C3047( C579 C3047 ) C579_=_C3048( C579 C3048 ) C579_=_C3049( C579 C3049 ) C579_=_C3050( C579 C3050 ) \nC579_=_C3051( C579 C3051 ) C579_=_C3052( C579 C3052 ) C579_=_C3053( C579 C3053 ) C579_=_C3054( C579 C3054 ) C580_=_C685( C580 C685 ) C580_=_C1074( C580 C1074 ) \nC580_=_C1097( C580 C1097 )</w:t>
      </w:r>
    </w:p>
    <w:p>
      <w:pPr>
        <w:pStyle w:val="PreformattedText"/>
        <w:bidi w:val="0"/>
        <w:spacing w:before="0" w:after="0"/>
        <w:jc w:val="left"/>
        <w:rPr/>
      </w:pPr>
      <w:r>
        <w:rPr/>
        <w:t xml:space="preserve"> </w:t>
      </w:r>
      <w:r>
        <w:rPr/>
        <w:t>C580_=_C1269( C580 C1269 ) C580_=_C1311( C580 C1311 ) C580_=_C1383( C580 C1383 ) C580_=_C1481( C580 C1481 ) C580_=_C2139( C580 C2139 ) \nC580_=_C2241( C580 C2241 ) C580_=_C2285( C580 C2285 ) C580_=_C2310( C580 C2310 ) C580_=_C2346( C580 C2346 ) C580_=_C2628( C580 C2628 ) C580_=_C2731( C580 C2731 ) \nC580_=_C2953( C580 C2953 ) C580_=_C3042( C580 C3042 ) C580_=_C3121( C580 C3121 ) C580_=_C3122( C580 C3122 ) C580_=_C3123( C580 C3123 ) C580_=_C3124( C580 C3124 ) \nC580_=_C3125( C580 C3125 ) C580_=_C3126( C580 C3126 ) C580_=_C3127( C580 C3127 ) C580_=_C3128( C580 C3128 ) C580_=_C3129( C580 C3129 ) C683_=_C685( C683 C685 ) \nC683_=_C1268( C683 C1268 ) C683_=_C1382( C683 C1382 ) C683_=_C1479( C683 C1479 ) C683_=_C1984( C683 C1984 ) C683_=_C2138( C683 C2138 ) C683_=_C2199( C683 C2199 ) \nC683_=_C2240( C683 C2240 ) C683_=_C2258( C683 C2258 ) C683_=_C2308( C683 C2308 ) C683_=_C2344( C683 C2344 ) C683_=_C2729( C683 C2729 ) C683_=_C2952( C683 C2952 ) \nC683_=_C3042( C683 C3042 ) C683_=_C3043( C683 C3043 ) C683_=_C3044( C683 C3044 ) C683_=_C3045( C683 C3045 ) C683_=_C3046( C683 C3046 ) C683_=_C3047( C683 C3047 ) \nC683_=_C3048( C683 C3048 ) C683_=_C3049( C683 C3049 ) C683_=_C3050( C683 C3050 ) C683_=_C3051( C683 C3051 ) C683_=_C3052( C683 C3052 ) C683_=_C3053( C683 C3053 ) \nC683_=_C3054( C683 C3054 ) C685_=_C1074( C685 C1074 ) C685_=_C1097( C685 C1097 ) C685_=_C1269( C685 C1269 ) C685_=_C1311( C685 C1311 ) C685_=_C1383( C685 C1383 ) \nC685_=_C1481( C685 C1481 ) C685_=_C2139( C685 C2139 ) C685_=_C2241( C685 C2241 ) C685_=_C2285( C685 C2285 ) C685_=_C2310( C685 C2310 ) C685_=_C2346( C685 C2346 ) \nC685_=_C2628( C685 C2628 ) C685_=_C2731( C685 C2731 ) C685_=_C2953( C685 C2953 ) C685_=_C3042( C685 C3042 ) C685_=_C3121( C685 C3121 ) C685_=_C3122( C685 C3122 ) \nC685_=_C3123( C685 C3123 ) C685_=_C3124( C685 C3124 ) C685_=_C3125( C685 C3125 ) C685_=_C3126( C685 C3126 ) C685_=_C3127( C685 C3127 ) C685_=_C3128( C685 C3128 ) \nC685_=_C3129( C685 C3129 ) C1074_=_C1097( C1074 C1097 ) C1074_=_C1269( C1074 C1269 ) C1074_=_C1311( C1074 C1311 ) C1074_=_C1383( C1074 C1383 ) C1074_=_C1481( C1074 C1481 ) \nC1074_=_C2139( C1074 C2139 ) C1074_=_C2241( C1074 C2241 ) C1074_=_C2285( C1074 C2285 ) C1074_=_C2310( C1074 C2310 ) C1074_=_C2346( C1074 C2346 ) C1074_=_C2628( C1074 C2628 ) \nC1074_=_C2731( C1074 C2731 ) C1074_=_C2953( C1074 C2953 ) C1074_=_C3042( C1074 C3042 ) C1074_=_C3121( C1074 C3121 ) C1074_=_C3122( C1074 C3122 ) C1074_=_C3123( C1074 C3123 ) \nC1074_=_C3124( C1074 C3124 ) C1074_=_C3125( C1074 C3125 ) C1074_=_C3126( C1074 C3126 ) C1074_=_C3127( C1074 C3127 ) C1074_=_C3128( C1074 C3128 ) C1074_=_C3129( C1074 C3129 ) \nC1097_=_C1269( C1097 C1269 ) C1097_=_C1311( C1097 C1311 ) C1097_=_C1383( C1097 C1383 ) C1097_=_C1481( C1097 C1481 ) C1097_=_C2139( C1097 C2139 ) C1097_=_C2241( C1097 C2241 ) \nC1097_=_C2285( C1097 C2285 ) C1097_=_C2310( C1097 C2310 ) C1097_=_C2346( C1097 C2346 ) C1097_=_C2628( C1097 C2628 ) C1097_=_C2731( C1097 C2731 ) C1097_=_C2953( C1097 C2953 ) \nC1097_=_C3042( C1097 C3042 ) C1097_=_C3121( C1097 C3121 ) C1097_=_C3122( C1097 C3122 ) C1097_=_C3123( C1097 C3123 ) C1097_=_C3124( C1097 C3124 ) C1097_=_C3125( C1097 C3125 ) \nC1097_=_C3126( C1097 C3126 ) C1097_=_C3127( C1097 C3127 ) C1097_=_C3128( C1097 C3128 ) C1097_=_C3129( C1097 C3129 ) C1268_=_C1269( C1268 C1269 ) C1268_=_C1382( C1268 C1382 ) \nC1268_=_C1479( C1268 C1479 ) C1268_=_C1984( C1268 C1984 ) C1268_=_C2138( C1268 C2138 ) C1268_=_C2199( C1268 C2199 ) C1268_=_C2240( C1268 C2240 ) C1268_=_C2258( C1268 C2258 ) \nC1268_=_C2308( C1268 C2308 ) C1268_=_C2344( C1268 C2344 ) C1268_=_C2729( C1268 C2729 ) C1268_=_C2952( C1268 C2952 ) C1268_=_C3042( C1268 C3042 ) C1268_=_C3043( C1268 C3043 ) \nC1268_=_C3044( C1268 C3044 ) C1268_=_C3045( C1268 C3045 ) C1268_=_C3046( C1268 C3046 ) C1268_=_C3047( C1268 C3047 ) C1268_=_C3048( C1268 C3048 ) C1268_=_C3049( C1268 C3049 ) \nC1268_=_C3050( C1268 C3050 ) C1268_=_C3051( C1268 C3051 ) C1268_=_C3052( C1268 C3052 ) C1268_=_C3053( C1268 C3053 ) C1268_=_C3054( C1268 C3054 ) C1269_=_C1311( C1269 C1311 ) \nC1269_=_C1383( C1269 C1383 ) C1269_=_C1481( C1269 C1481 ) C1269_=_C2139( C1269 C2139 ) C1269_=_C2241( C1269 C2241 ) C1269_=_C2285( C1269 C2285 ) C1269_=_C2310( C1269 C2310 ) \nC1269_=_C2346( C1269 C2346 ) C1269_=_C2628( C1269 C2628 ) C1269_=_C2731( C1269 C2731 ) C1269_=_C2953( C1269 C2953 ) C1269_=_C3042( C1269 C3042 ) C1269_=_C3121( C1269 C3121 ) \nC1269_=_C3122( C1269 C3122 ) C1269_=_C3123( C1269 C3123 ) C1269_=_C3124( C1269 C3124 ) C1269_=_C3125( C1269 C3125 ) C1269_=_C3126( C1269 C3126 ) C1269_=_C3127( C1269 C3127 ) \nC1269_=_C3128( C1269 C3128 ) C1269_=_C3129( C1269 C3129 ) C1311_=_C1383( C1311 C1383 ) C1311_=_C1481( C1311 C1481 ) C1311_=_C2139( C1311 C2139 ) C1311_=_C2241( C1311 C2241 ) \nC1311_=_C2285( C1311 C2285 ) C1311_=_C2310( C1311 C2310 ) C1311_=_C2346( C1311 C2346 ) C1311_=_C2628( C1311 C2628 ) C1311_=_C2731( C1311 C2731 ) C1311_=_C2953( C1311 C2953 ) \nC1311_=_C3042( C1311 C3042 ) C1311_=_C3121( C1311 C3121 ) C1311_=_C3122( C1311 C3122 ) C1311_=_C3123( C1311 C3123 ) C1311_=_C3124( C1311 C3124 ) C1311_=_C3125( C1311 C3125 ) \nC1311_=_C3126( C1311 C3126 ) C1311_=_C3127( C1311 C3127 ) C1311_=_C3128( C1311 C3128 ) C1311_=_C3129( C1311 C3129 ) C1382_=_C1383( C1382 C1383 ) C1382_=_C1479( C1382 C1479 ) \nC1382_=_C1984( C1382 C1984 ) C1382_=_C2138( C1382 C2138 ) C1382_=_C2199( C1382 C2199 ) C1382_=_C2240( C1382 C2240 ) C1382_=_C2258( C1382 C2258 ) C1382_=_C2308( C1382 C2308 ) \nC1382_=_C2344( C1382 C2344 ) C1382_=_C2729( C1382 C2729 ) C1382_=_C2952( C1382 C2952 ) C1382_=_C3042( C1382 C3042 ) C1382_=_C3043( C1382 C3043 ) C1382_=_C3044( C1382 C3044 ) \nC1382_=_C3045( C1382 C3045 ) C1382_=_C3046( C1382 C3046 ) C1382_=_C3047( C1382 C3047 ) C1382_=_C3048( C1382 C3048 ) C1382_=_C3049( C1382 C3049 ) C1382_=_C3050( C1382 C3050 ) \nC1382_=_C3051( C1382 C3051 ) C1382_=_C3052( C1382 C3052 ) C1382_=_C3053( C1382 C3053 ) C1382_=_C3054( C1382 C3054 ) C1383_=_C1481( C1383 C1481 ) C1383_=_C2139( C1383 C2139 ) \nC1383_=_C2241( C1383 C2241 ) C1383_=_C2285( C1383 C2285 ) C1383_=_C2310( C1383 C2310 ) C1383_=_C2346( C1383 C2346 ) C1383_=_C2628( C1383 C2628 ) C1383_=_C2731( C1383 C2731 ) \nC1383_=_C2953( C1383 C2953 ) C1383_=_C3042( C1383 C3042 ) C1383_=_C3121( C1383 C3121 ) C1383_=_C3122( C1383 C3122 ) C1383_=_C3123( C1383 C3123 ) C1383_=_C3124( C1383 C3124 ) \nC1383_=_C3125( C1383 C3125 ) C1383_=_C3126( C1383 C3126 ) C1383_=_C3127( C1383 C3127 ) C1383_=_C3128( C1383 C3128 ) C1383_=_C3129( C1383 C3129 ) C1479_=_C1481( C1479 C1481 ) \nC1479_=_C1984( C1479 C1984 ) C1479_=_C2138( C1479 C2138 ) C1479_=_C2199( C1479 C2199 ) C1479_=_C2240( C1479 C2240 ) C1479_=_C2258( C1479 C2258 ) C1479_=_C2308( C1479 C2308 ) \nC1479_=_C2344( C1479 C2344 ) C1479_=_C2729( C1479 C2729 ) C1479_=_C2952( C1479 C2952 ) C1479_=_C3042( C1479 C3042 ) C1479_=_C3043( C1479 C3043 ) C1479_=_C3044( C1479 C3044 ) \nC1479_=_C3045( C1479 C3045 ) C1479_=_C3046( C1479 C3046 ) C1479_=_C3047( C1479 C3047 ) C1479_=_C3048( C1479 C3048 ) C1479_=_C3049( C1479 C3049 ) C1479_=_C3050( C1479 C3050 ) \nC1479_=_C3051( C1479 C3051 ) C1479_=_C3052( C1479 C3052 ) C1479_=_C3053( C1479 C3053 ) C1479_=_C3054( C1479 C3054 ) C1481_=_C2139( C1481 C2139 ) C1481_=_C2241( C1481 C2241 ) \nC1481_=_C2285( C1481 C2285 ) C1481_=_C2310( C1481 C2310 ) C1481_=_C2346( C1481 C2346 ) C1481_=_C2628( C1481 C2628 ) C1481_=_C2731( C1481 C2731 ) C1481_=_C2953( C1481 C2953 ) \nC1481_=_C3042( C1481 C3042 ) C1481_=_C3121( C1481 C3121 ) C1481_=_C3122( C1481 C3122 ) C1481_=_C3123( C1481 C3123 ) C1481_=_C3124( C1481 C3124 ) C1481_=_C3125( C1481 C3125 ) \nC1481_=_C3126( C1481 C3126 ) C1481_=_C3127( C1481 C3127 ) C1481_=_C3128( C1481 C3128 ) C1481_=_C3129( C1481 C3129 ) C1984_=_C2138( C1984 C2138 ) C1984_=_C2199( C1984 C2199 ) \nC1984_=_C2240( C1984 C2240 ) C1984_=_C2258( C1984 C2258 ) C1984_=_C2308( C1984 C2308 ) C1984_=_C2344( C1984 C2344 ) C1984_=_C2729( C1984 C2729 ) C1984_=_C2952( C1984 C2952 ) \nC1984_=_C3042( C1984 C3042 ) C1984_=_C3043( C1984 C3043 ) C1984_=_C3044( C1984 C3044 ) C1984_=_C3045( C1984 C3045 ) C1984_=_C3046( C1984 C3046 ) C1984_=_C3047( C1984 C3047 ) \nC1984_=_C3048( C1984 C3048 ) C1984_=_C3049( C1984 C3049 ) C1984_=_C3050( C1984 C3050 ) C1984_=_C3051( C1984 C3051 ) C1984_=_C3052( C1984 C3052 ) C1984_=_C3053( C1984 C3053 ) \nC1984_=_C3054( C1984 C3054 ) C2138_=_C2139( C2138 C2139 ) C2138_=_C2199( C2138 C2199 ) C2138_=_C2240( C2138 C2240 ) C2138_=_C2258( C2138 C2258 ) C2138_=_C2308( C2138 C2308 ) \nC2138_=_C2344( C2138 C2344 ) C2138_=_C2729( C2138 C2729 ) C2138_=_C2952( C2138 C2952 ) C2138_=_C3042( C2138 C3042 ) C2138_=_C3043( C2138 C3043 ) C2138_=_C3044( C2138 C3044 ) \nC2138_=_C3045( C2138 C3045 ) C2138_=_C3046( C2138 C3046 ) C2138_=_C3047( C2138 C3047 ) C2138_=_C3048( C2138 C3048 ) C2138_=_C3049( C2138 C3049 ) C2138_=_C3050( C2138 C3050 ) \nC2138_=_C3051( C2138 C3051 ) C2138_=_C3052( C2138 C3052 ) C2138_=_C3053( C2138 C3053 ) C2138_=_C3054( C2138 C3054 ) C2139_=_C2241( C2139 C2241 ) C2139_=_C2285( C2139 C2285 ) \nC2139_=_C2310( C2139 C2310 ) C2139_=_C2346( C2139 C2346 ) C2139_=_C2628( C2139 C2628 ) C2139_=_C2731( C2139 C2731 ) C2139_=_C2953( C2139 C2953 ) C2139_=_C3042( C2139 C3042 ) \nC2139_=_C3121( C2139 C3121 ) C2139_=_C3122( C2139 C3122 ) C2139_=_C3123( C2139 C3123 ) C2139_=_C3124( C2139 C3124 ) C2139_=_C3125( C2139 C3125 ) C2139_=_C3126( C2139 C3126 ) \nC2139_=_C3127( C2139 C3127 ) C2139_=_C3128( C2139 C3128 ) C2139_=_C3129( C2139 C3129 ) C2199_=_C2240( C2199 C2240 ) C2199_=_C2258( C2199 C2258 ) C2199_=_C2308( C2199 C2308 ) \nC2199_=_C2344( C2199 C2344 ) C2199_=_C2729( C2199 C2729 ) C2199_=_C2952( C2199 C2952 ) C2199_=_C3042( C2199 C3042 ) C2199_=_C3043( C2199 C3043 ) C2199_=_C3044( C2199 C3044 ) \nC2199_=_C3045( C2199 C3045 ) C2199_=_C3046( C2199 C3046 ) C2199_=_C3047( C2199 C3047 ) C2199_=_C3048( C2199 C3048 ) C2199_=_C3049( C2199 C3049 ) C2199_=_C3050( C2199 C3050 ) \nC2199_=_C3051( C2199 C3051 ) C2199_=_C3052(</w:t>
      </w:r>
    </w:p>
    <w:p>
      <w:pPr>
        <w:pStyle w:val="PreformattedText"/>
        <w:bidi w:val="0"/>
        <w:spacing w:before="0" w:after="0"/>
        <w:jc w:val="left"/>
        <w:rPr/>
      </w:pPr>
      <w:r>
        <w:rPr/>
        <w:t xml:space="preserve"> </w:t>
      </w:r>
      <w:r>
        <w:rPr/>
        <w:t>C2199 C3052 ) C2199_=_C3053( C2199 C3053 ) C2199_=_C3054( C2199 C3054 ) C2240_=_C2241( C2240 C2241 ) C2240_=_C2258( C2240 C2258 ) \nC2240_=_C2308( C2240 C2308 ) C2240_=_C2344( C2240 C2344 ) C2240_=_C2729( C2240 C2729 ) C2240_=_C2952( C2240 C2952 ) C2240_=_C3042( C2240 C3042 ) C2240_=_C3043( C2240 C3043 ) \nC2240_=_C3044( C2240 C3044 ) C2240_=_C3045( C2240 C3045 ) C2240_=_C3046( C2240 C3046 ) C2240_=_C3047( C2240 C3047 ) C2240_=_C3048( C2240 C3048 ) C2240_=_C3049( C2240 C3049 ) \nC2240_=_C3050( C2240 C3050 ) C2240_=_C3051( C2240 C3051 ) C2240_=_C3052( C2240 C3052 ) C2240_=_C3053( C2240 C3053 ) C2240_=_C3054( C2240 C3054 ) C2241_=_C2285( C2241 C2285 ) \nC2241_=_C2310( C2241 C2310 ) C2241_=_C2346( C2241 C2346 ) C2241_=_C2628( C2241 C2628 ) C2241_=_C2731( C2241 C2731 ) C2241_=_C2953( C2241 C2953 ) C2241_=_C3042( C2241 C3042 ) \nC2241_=_C3121( C2241 C3121 ) C2241_=_C3122( C2241 C3122 ) C2241_=_C3123( C2241 C3123 ) C2241_=_C3124( C2241 C3124 ) C2241_=_C3125( C2241 C3125 ) C2241_=_C3126( C2241 C3126 ) \nC2241_=_C3127( C2241 C3127 ) C2241_=_C3128( C2241 C3128 ) C2241_=_C3129( C2241 C3129 ) C2258_=_C2308( C2258 C2308 ) C2258_=_C2344( C2258 C2344 ) C2258_=_C2729( C2258 C2729 ) \nC2258_=_C2952( C2258 C2952 ) C2258_=_C3042( C2258 C3042 ) C2258_=_C3043( C2258 C3043 ) C2258_=_C3044( C2258 C3044 ) C2258_=_C3045( C2258 C3045 ) C2258_=_C3046( C2258 C3046 ) \nC2258_=_C3047( C2258 C3047 ) C2258_=_C3048( C2258 C3048 ) C2258_=_C3049( C2258 C3049 ) C2258_=_C3050( C2258 C3050 ) C2258_=_C3051( C2258 C3051 ) C2258_=_C3052( C2258 C3052 ) \nC2258_=_C3053( C2258 C3053 ) C2258_=_C3054( C2258 C3054 ) C2285_=_C2310( C2285 C2310 ) C2285_=_C2346( C2285 C2346 ) C2285_=_C2628( C2285 C2628 ) C2285_=_C2731( C2285 C2731 ) \nC2285_=_C2953( C2285 C2953 ) C2285_=_C3042( C2285 C3042 ) C2285_=_C3121( C2285 C3121 ) C2285_=_C3122( C2285 C3122 ) C2285_=_C3123( C2285 C3123 ) C2285_=_C3124( C2285 C3124 ) \nC2285_=_C3125( C2285 C3125 ) C2285_=_C3126( C2285 C3126 ) C2285_=_C3127( C2285 C3127 ) C2285_=_C3128( C2285 C3128 ) C2285_=_C3129( C2285 C3129 ) C2308_=_C2310( C2308 C2310 ) \nC2308_=_C2344( C2308 C2344 ) C2308_=_C2729( C2308 C2729 ) C2308_=_C2952( C2308 C2952 ) C2308_=_C3042( C2308 C3042 ) C2308_=_C3043( C2308 C3043 ) C2308_=_C3044( C2308 C3044 ) \nC2308_=_C3045( C2308 C3045 ) C2308_=_C3046( C2308 C3046 ) C2308_=_C3047( C2308 C3047 ) C2308_=_C3048( C2308 C3048 ) C2308_=_C3049( C2308 C3049 ) C2308_=_C3050( C2308 C3050 ) \nC2308_=_C3051( C2308 C3051 ) C2308_=_C3052( C2308 C3052 ) C2308_=_C3053( C2308 C3053 ) C2308_=_C3054( C2308 C3054 ) C2310_=_C2346( C2310 C2346 ) C2310_=_C2628( C2310 C2628 ) \nC2310_=_C2731( C2310 C2731 ) C2310_=_C2953( C2310 C2953 ) C2310_=_C3042( C2310 C3042 ) C2310_=_C3121( C2310 C3121 ) C2310_=_C3122( C2310 C3122 ) C2310_=_C3123( C2310 C3123 ) \nC2310_=_C3124( C2310 C3124 ) C2310_=_C3125( C2310 C3125 ) C2310_=_C3126( C2310 C3126 ) C2310_=_C3127( C2310 C3127 ) C2310_=_C3128( C2310 C3128 ) C2310_=_C3129( C2310 C3129 ) \nC2344_=_C2346( C2344 C2346 ) C2344_=_C2729( C2344 C2729 ) C2344_=_C2952( C2344 C2952 ) C2344_=_C3042( C2344 C3042 ) C2344_=_C3043( C2344 C3043 ) C2344_=_C3044( C2344 C3044 ) \nC2344_=_C3045( C2344 C3045 ) C2344_=_C3046( C2344 C3046 ) C2344_=_C3047( C2344 C3047 ) C2344_=_C3048( C2344 C3048 ) C2344_=_C3049( C2344 C3049 ) C2344_=_C3050( C2344 C3050 ) \nC2344_=_C3051( C2344 C3051 ) C2344_=_C3052( C2344 C3052 ) C2344_=_C3053( C2344 C3053 ) C2344_=_C3054( C2344 C3054 ) C2346_=_C2628( C2346 C2628 ) C2346_=_C2731( C2346 C2731 ) \nC2346_=_C2953( C2346 C2953 ) C2346_=_C3042( C2346 C3042 ) C2346_=_C3121( C2346 C3121 ) C2346_=_C3122( C2346 C3122 ) C2346_=_C3123( C2346 C3123 ) C2346_=_C3124( C2346 C3124 ) \nC2346_=_C3125( C2346 C3125 ) C2346_=_C3126( C2346 C3126 ) C2346_=_C3127( C2346 C3127 ) C2346_=_C3128( C2346 C3128 ) C2346_=_C3129( C2346 C3129 ) C2628_=_C2731( C2628 C2731 ) \nC2628_=_C2953( C2628 C2953 ) C2628_=_C3042( C2628 C3042 ) C2628_=_C3121( C2628 C3121 ) C2628_=_C3122( C2628 C3122 ) C2628_=_C3123( C2628 C3123 ) C2628_=_C3124( C2628 C3124 ) \nC2628_=_C3125( C2628 C3125 ) C2628_=_C3126( C2628 C3126 ) C2628_=_C3127( C2628 C3127 ) C2628_=_C3128( C2628 C3128 ) C2628_=_C3129( C2628 C3129 ) C2729_=_C2731( C2729 C2731 ) \nC2729_=_C2952( C2729 C2952 ) C2729_=_C3042( C2729 C3042 ) C2729_=_C3043( C2729 C3043 ) C2729_=_C3044( C2729 C3044 ) C2729_=_C3045( C2729 C3045 ) C2729_=_C3046( C2729 C3046 ) \nC2729_=_C3047( C2729 C3047 ) C2729_=_C3048( C2729 C3048 ) C2729_=_C3049( C2729 C3049 ) C2729_=_C3050( C2729 C3050 ) C2729_=_C3051( C2729 C3051 ) C2729_=_C3052( C2729 C3052 ) \nC2729_=_C3053( C2729 C3053 ) C2729_=_C3054( C2729 C3054 ) C2731_=_C2953( C2731 C2953 ) C2731_=_C3042( C2731 C3042 ) C2731_=_C3121( C2731 C3121 ) C2731_=_C3122( C2731 C3122 ) \nC2731_=_C3123( C2731 C3123 ) C2731_=_C3124( C2731 C3124 ) C2731_=_C3125( C2731 C3125 ) C2731_=_C3126( C2731 C3126 ) C2731_=_C3127( C2731 C3127 ) C2731_=_C3128( C2731 C3128 ) \nC2731_=_C3129( C2731 C3129 ) C2952_=_C2953( C2952 C2953 ) C2952_=_C3042( C2952 C3042 ) C2952_=_C3043( C2952 C3043 ) C2952_=_C3044( C2952 C3044 ) C2952_=_C3045( C2952 C3045 ) \nC2952_=_C3046( C2952 C3046 ) C2952_=_C3047( C2952 C3047 ) C2952_=_C3048( C2952 C3048 ) C2952_=_C3049( C2952 C3049 ) C2952_=_C3050( C2952 C3050 ) C2952_=_C3051( C2952 C3051 ) \nC2952_=_C3052( C2952 C3052 ) C2952_=_C3053( C2952 C3053 ) C2952_=_C3054( C2952 C3054 ) C2953_=_C3042( C2953 C3042 ) C2953_=_C3121( C2953 C3121 ) C2953_=_C3122( C2953 C3122 ) \nC2953_=_C3123( C2953 C3123 ) C2953_=_C3124( C2953 C3124 ) C2953_=_C3125( C2953 C3125 ) C2953_=_C3126( C2953 C3126 ) C2953_=_C3127( C2953 C3127 ) C2953_=_C3128( C2953 C3128 ) \nC2953_=_C3129( C2953 C3129 ) C3042_=_C3043( C3042 C3043 ) C3042_=_C3044( C3042 C3044 ) C3042_=_C3045( C3042 C3045 ) C3042_=_C3046( C3042 C3046 ) C3042_=_C3047( C3042 C3047 ) \nC3042_=_C3048( C3042 C3048 ) C3042_=_C3049( C3042 C3049 ) C3042_=_C3050( C3042 C3050 ) C3042_=_C3051( C3042 C3051 ) C3042_=_C3052( C3042 C3052 ) C3042_=_C3053( C3042 C3053 ) \nC3042_=_C3054( C3042 C3054 ) C3042_=_C3121( C3042 C3121 ) C3042_=_C3122( C3042 C3122 ) C3042_=_C3123( C3042 C3123 ) C3042_=_C3124( C3042 C3124 ) C3042_=_C3125( C3042 C3125 ) \nC3042_=_C3126( C3042 C3126 ) C3042_=_C3127( C3042 C3127 ) C3042_=_C3128( C3042 C3128 ) C3042_=_C3129( C3042 C3129 ) C3043_=_C3044( C3043 C3044 ) C3043_=_C3045( C3043 C3045 ) \nC3043_=_C3046( C3043 C3046 ) C3043_=_C3047( C3043 C3047 ) C3043_=_C3048( C3043 C3048 ) C3043_=_C3049( C3043 C3049 ) C3043_=_C3050( C3043 C3050 ) C3043_=_C3051( C3043 C3051 ) \nC3043_=_C3052( C3043 C3052 ) C3043_=_C3053( C3043 C3053 ) C3043_=_C3054( C3043 C3054 ) C3044_=_C3045( C3044 C3045 ) C3044_=_C3046( C3044 C3046 ) C3044_=_C3047( C3044 C3047 ) \nC3044_=_C3048( C3044 C3048 ) C3044_=_C3049( C3044 C3049 ) C3044_=_C3050( C3044 C3050 ) C3044_=_C3051( C3044 C3051 ) C3044_=_C3052( C3044 C3052 ) C3044_=_C3053( C3044 C3053 ) \nC3044_=_C3054( C3044 C3054 ) C3045_=_C3046( C3045 C3046 ) C3045_=_C3047( C3045 C3047 ) C3045_=_C3048( C3045 C3048 ) C3045_=_C3049( C3045 C3049 ) C3045_=_C3050( C3045 C3050 ) \nC3045_=_C3051( C3045 C3051 ) C3045_=_C3052( C3045 C3052 ) C3045_=_C3053( C3045 C3053 ) C3045_=_C3054( C3045 C3054 ) C3045_=_C3121( C3045 C3121 ) C3046_=_C3047( C3046 C3047 ) \nC3046_=_C3048( C3046 C3048 ) C3046_=_C3049( C3046 C3049 ) C3046_=_C3050( C3046 C3050 ) C3046_=_C3051( C3046 C3051 ) C3046_=_C3052( C3046 C3052 ) C3046_=_C3053( C3046 C3053 ) \nC3046_=_C3054( C3046 C3054 ) C3046_=_C3122( C3046 C3122 ) C3047_=_C3048( C3047 C3048 ) C3047_=_C3049( C3047 C3049 ) C3047_=_C3050( C3047 C3050 ) C3047_=_C3051( C3047 C3051 ) \nC3047_=_C3052( C3047 C3052 ) C3047_=_C3053( C3047 C3053 ) C3047_=_C3054( C3047 C3054 ) C3047_=_C3123( C3047 C3123 ) C3048_=_C3049( C3048 C3049 ) C3048_=_C3050( C3048 C3050 ) \nC3048_=_C3051( C3048 C3051 ) C3048_=_C3052( C3048 C3052 ) C3048_=_C3053( C3048 C3053 ) C3048_=_C3054( C3048 C3054 ) C3049_=_C3050( C3049 C3050 ) C3049_=_C3051( C3049 C3051 ) \nC3049_=_C3052( C3049 C3052 ) C3049_=_C3053( C3049 C3053 ) C3049_=_C3054( C3049 C3054 ) C3049_=_C3128( C3049 C3128 ) C3050_=_C3051( C3050 C3051 ) C3050_=_C3052( C3050 C3052 ) \nC3050_=_C3053( C3050 C3053 ) C3050_=_C3054( C3050 C3054 ) C3051_=_C3052( C3051 C3052 ) C3051_=_C3053( C3051 C3053 ) C3051_=_C3054( C3051 C3054 ) C3052_=_C3053( C3052 C3053 ) \nC3052_=_C3054( C3052 C3054 ) C3053_=_C3054( C3053 C3054 ) C3053_=_C3129( C3053 C3129 ) C3121_=_C3122( C3121 C3122 ) C3121_=_C3123( C3121 C3123 ) C3121_=_C3124( C3121 C3124 ) \nC3121_=_C3125( C3121 C3125 ) C3121_=_C3126( C3121 C3126 ) C3121_=_C3127( C3121 C3127 ) C3121_=_C3128( C3121 C3128 ) C3121_=_C3129( C3121 C3129 ) C3122_=_C3123( C3122 C3123 ) \nC3122_=_C3124( C3122 C3124 ) C3122_=_C3125( C3122 C3125 ) C3122_=_C3126( C3122 C3126 ) C3122_=_C3127( C3122 C3127 ) C3122_=_C3128( C3122 C3128 ) C3122_=_C3129( C3122 C3129 ) \nC3123_=_C3124( C3123 C3124 ) C3123_=_C3125( C3123 C3125 ) C3123_=_C3126( C3123 C3126 ) C3123_=_C3127( C3123 C3127 ) C3123_=_C3128( C3123 C3128 ) C3123_=_C3129( C3123 C3129 ) \nC3124_=_C3125( C3124 C3125 ) C3124_=_C3126( C3124 C3126 ) C3124_=_C3127( C3124 C3127 ) C3124_=_C3128( C3124 C3128 ) C3124_=_C3129( C3124 C3129 ) C3125_=_C3126( C3125 C3126 ) \nC3125_=_C3127( C3125 C3127 ) C3125_=_C3128( C3125 C3128 ) C3125_=_C3129( C3125 C3129 ) C3126_=_C3127( C3126 C3127 ) C3126_=_C3128( C3126 C3128 ) C3126_=_C3129( C3126 C3129 ) \nC3127_=_C3128( C3127 C3128 ) C3127_=_C3129( C3127 C3129 ) C3128_=_C3129( C3128 C3129 ) "];201-&gt;254[label="51: C579 C580 C683 C685 C1074 \nC1097 C1268 C1269 C1311 C1382 C1383 \nC1479 C1481 C1984 C2138 C2139 C2199 \nC2240 C2241 C2258 C2285 C2308 C2310 \nC2344 C2346 C2628 C2729 C2731 C2952 \nC2953 C3043 C3044 C3045 C3046 C3047 \nC3048 C3049 C3050 C3051 C3052 C3053 \nC3054 C3121 C3122 C3123 C3124 C3125 \nC3126 C3127 C3128 C3129 \n641: C579_=_C580 ,C579_=_C683 ,C579_=_C1268 ,C579_=_C1382 ,C579_=_C1479 ,\nC579_=_C1984 ,C579_=_C2138 ,C579_=_C2199 ,C579_=_C2240 ,C579_=_C2258 ,C579_=_C2308 ,\nC579_=_C2344 ,C579_=_C2729</w:t>
      </w:r>
    </w:p>
    <w:p>
      <w:pPr>
        <w:pStyle w:val="PreformattedText"/>
        <w:bidi w:val="0"/>
        <w:spacing w:before="0" w:after="0"/>
        <w:jc w:val="left"/>
        <w:rPr/>
      </w:pPr>
      <w:r>
        <w:rPr/>
        <w:t xml:space="preserve"> </w:t>
      </w:r>
      <w:r>
        <w:rPr/>
        <w:t>,C579_=_C2952 ,C579_=_C3043 ,C579_=_C3044 ,C579_=_C3045 ,\nC579_=_C3046 ,C579_=_C3047 ,C579_=_C3048 ,C579_=_C3049 ,C579_=_C3050 ,C579_=_C3051 ,\nC579_=_C3052 ,C579_=_C3053 ,C579_=_C3054 ,C580_=_C685 ,C580_=_C1074 ,C580_=_C1097 ,\nC580_=_C1269 ,C580_=_C1311 ,C580_=_C1383 ,C580_=_C1481 ,C580_=_C2139 ,C580_=_C2241 ,\nC580_=_C2285 ,C580_=_C2310 ,C580_=_C2346 ,C580_=_C2628 ,C580_=_C2731 ,C580_=_C2953 ,\nC580_=_C3121 ,C580_=_C3122 ,C580_=_C3123 ,C580_=_C3124 ,C580_=_C3125 ,C580_=_C3126 ,\nC580_=_C3127 ,C580_=_C3128 ,C580_=_C3129 ,C683_=_C685 ,C683_=_C1268 ,C683_=_C1382 ,\nC683_=_C1479 ,C683_=_C1984 ,C683_=_C2138 ,C683_=_C2199 ,C683_=_C2240 ,C683_=_C2258 ,\nC683_=_C2308 ,C683_=_C2344 ,C683_=_C2729 ,C683_=_C2952 ,C683_=_C3043 ,C683_=_C3044 ,\nC683_=_C3045 ,C683_=_C3046 ,C683_=_C3047 ,C683_=_C3048 ,C683_=_C3049 ,C683_=_C3050 ,\nC683_=_C3051 ,C683_=_C3052 ,C683_=_C3053 ,C683_=_C3054 ,C685_=_C1074 ,C685_=_C1097 ,\nC685_=_C1269 ,C685_=_C1311 ,C685_=_C1383 ,C685_=_C1481 ,C685_=_C2139 ,C685_=_C2241 ,\nC685_=_C2285 ,C685_=_C2310 ,C685_=_C2346 ,C685_=_C2628 ,C685_=_C2731 ,C685_=_C2953 ,\nC685_=_C3121 ,C685_=_C3122 ,C685_=_C3123 ,C685_=_C3124 ,C685_=_C3125 ,C685_=_C3126 ,\nC685_=_C3127 ,C685_=_C3128 ,C685_=_C3129 ,C1074_=_C1097 ,C1074_=_C1269 ,C1074_=_C1311 ,\nC1074_=_C1383 ,C1074_=_C1481 ,C1074_=_C2139 ,C1074_=_C2241 ,C1074_=_C2285 ,C1074_=_C2310 ,\nC1074_=_C2346 ,C1074_=_C2628 ,C1074_=_C2731 ,C1074_=_C2953 ,C1074_=_C3121 ,C1074_=_C3122 ,\nC1074_=_C3123 ,C1074_=_C3124 ,C1074_=_C3125 ,C1074_=_C3126 ,C1074_=_C3127 ,C1074_=_C3128 ,\nC1074_=_C3129 ,C1097_=_C1269 ,C1097_=_C1311 ,C1097_=_C1383 ,C1097_=_C1481 ,C1097_=_C2139 ,\nC1097_=_C2241 ,C1097_=_C2285 ,C1097_=_C2310 ,C1097_=_C2346 ,C1097_=_C2628 ,C1097_=_C2731 ,\nC1097_=_C2953 ,C1097_=_C3121 ,C1097_=_C3122 ,C1097_=_C3123 ,C1097_=_C3124 ,C1097_=_C3125 ,\nC1097_=_C3126 ,C1097_=_C3127 ,C1097_=_C3128 ,C1097_=_C3129 ,C1268_=_C1269 ,C1268_=_C1382 ,\nC1268_=_C1479 ,C1268_=_C1984 ,C1268_=_C2138 ,C1268_=_C2199 ,C1268_=_C2240 ,C1268_=_C2258 ,\nC1268_=_C2308 ,C1268_=_C2344 ,C1268_=_C2729 ,C1268_=_C2952 ,C1268_=_C3043 ,C1268_=_C3044 ,\nC1268_=_C3045 ,C1268_=_C3046 ,C1268_=_C3047 ,C1268_=_C3048 ,C1268_=_C3049 ,C1268_=_C3050 ,\nC1268_=_C3051 ,C1268_=_C3052 ,C1268_=_C3053 ,C1268_=_C3054 ,C1269_=_C1311 ,C1269_=_C1383 ,\nC1269_=_C1481 ,C1269_=_C2139 ,C1269_=_C2241 ,C1269_=_C2285 ,C1269_=_C2310 ,C1269_=_C2346 ,\nC1269_=_C2628 ,C1269_=_C2731 ,C1269_=_C2953 ,C1269_=_C3121 ,C1269_=_C3122 ,C1269_=_C3123 ,\nC1269_=_C3124 ,C1269_=_C3125 ,C1269_=_C3126 ,C1269_=_C3127 ,C1269_=_C3128 ,C1269_=_C3129 ,\nC1311_=_C1383 ,C1311_=_C1481 ,C1311_=_C2139 ,C1311_=_C2241 ,C1311_=_C2285 ,C1311_=_C2310 ,\nC1311_=_C2346 ,C1311_=_C2628 ,C1311_=_C2731 ,C1311_=_C2953 ,C1311_=_C3121 ,C1311_=_C3122 ,\nC1311_=_C3123 ,C1311_=_C3124 ,C1311_=_C3125 ,C1311_=_C3126 ,C1311_=_C3127 ,C1311_=_C3128 ,\nC1311_=_C3129 ,C1382_=_C1383 ,C1382_=_C1479 ,C1382_=_C1984 ,C1382_=_C2138 ,C1382_=_C2199 ,\nC1382_=_C2240 ,C1382_=_C2258 ,C1382_=_C2308 ,C1382_=_C2344 ,C1382_=_C2729 ,C1382_=_C2952 ,\nC1382_=_C3043 ,C1382_=_C3044 ,C1382_=_C3045 ,C1382_=_C3046 ,C1382_=_C3047 ,C1382_=_C3048 ,\nC1382_=_C3049 ,C1382_=_C3050 ,C1382_=_C3051 ,C1382_=_C3052 ,C1382_=_C3053 ,C1382_=_C3054 ,\nC1383_=_C1481 ,C1383_=_C2139 ,C1383_=_C2241 ,C1383_=_C2285 ,C1383_=_C2310 ,C1383_=_C2346 ,\nC1383_=_C2628 ,C1383_=_C2731 ,C1383_=_C2953 ,C1383_=_C3121 ,C1383_=_C3122 ,C1383_=_C3123 ,\nC1383_=_C3124 ,C1383_=_C3125 ,C1383_=_C3126 ,C1383_=_C3127 ,C1383_=_C3128 ,C1383_=_C3129 ,\nC1479_=_C1481 ,C1479_=_C1984 ,C1479_=_C2138 ,C1479_=_C2199 ,C1479_=_C2240 ,C1479_=_C2258 ,\nC1479_=_C2308 ,C1479_=_C2344 ,C1479_=_C2729 ,C1479_=_C2952 ,C1479_=_C3043 ,C1479_=_C3044 ,\nC1479_=_C3045 ,C1479_=_C3046 ,C1479_=_C3047 ,C1479_=_C3048 ,C1479_=_C3049 ,C1479_=_C3050 ,\nC1479_=_C3051 ,C1479_=_C3052 ,C1479_=_C3053 ,C1479_=_C3054 ,C1481_=_C2139 ,C1481_=_C2241 ,\nC1481_=_C2285 ,C1481_=_C2310 ,C1481_=_C2346 ,C1481_=_C2628 ,C1481_=_C2731 ,C1481_=_C2953 ,\nC1481_=_C3121 ,C1481_=_C3122 ,C1481_=_C3123 ,C1481_=_C3124 ,C1481_=_C3125 ,C1481_=_C3126 ,\nC1481_=_C3127 ,C1481_=_C3128 ,C1481_=_C3129 ,C1984_=_C2138 ,C1984_=_C2199 ,C1984_=_C2240 ,\nC1984_=_C2258 ,C1984_=_C2308 ,C1984_=_C2344 ,C1984_=_C2729 ,C1984_=_C2952 ,C1984_=_C3043 ,\nC1984_=_C3044 ,C1984_=_C3045 ,C1984_=_C3046 ,C1984_=_C3047 ,C1984_=_C3048 ,C1984_=_C3049 ,\nC1984_=_C3050 ,C1984_=_C3051 ,C1984_=_C3052 ,C1984_=_C3053 ,C1984_=_C3054 ,C2138_=_C2139 ,\nC2138_=_C2199 ,C2138_=_C2240 ,C2138_=_C2258 ,C2138_=_C2308 ,C2138_=_C2344 ,C2138_=_C2729 ,\nC2138_=_C2952 ,C2138_=_C3043 ,C2138_=_C3044 ,C2138_=_C3045 ,C2138_=_C3046 ,C2138_=_C3047 ,\nC2138_=_C3048 ,C2138_=_C3049 ,C2138_=_C3050 ,C2138_=_C3051 ,C2138_=_C3052 ,C2138_=_C3053 ,\nC2138_=_C3054 ,C2139_=_C2241 ,C2139_=_C2285 ,C2139_=_C2310 ,C2139_=_C2346 ,C2139_=_C2628 ,\nC2139_=_C2731 ,C2139_=_C2953 ,C2139_=_C3121 ,C2139_=_C3122 ,C2139_=_C3123 ,C2139_=_C3124 ,\nC2139_=_C3125 ,C2139_=_C3126 ,C2139_=_C3127 ,C2139_=_C3128 ,C2139_=_C3129 ,C2199_=_C2240 ,\nC2199_=_C2258 ,C2199_=_C2308 ,C2199_=_C2344 ,C2199_=_C2729 ,C2199_=_C2952 ,C2199_=_C3043 ,\nC2199_=_C3044 ,C2199_=_C3045 ,C2199_=_C3046 ,C2199_=_C3047 ,C2199_=_C3048 ,C2199_=_C3049 ,\nC2199_=_C3050 ,C2199_=_C3051 ,C2199_=_C3052 ,C2199_=_C3053 ,C2199_=_C3054 ,C2240_=_C2241 ,\nC2240_=_C2258 ,C2240_=_C2308 ,C2240_=_C2344 ,C2240_=_C2729 ,C2240_=_C2952 ,C2240_=_C3043 ,\nC2240_=_C3044 ,C2240_=_C3045 ,C2240_=_C3046 ,C2240_=_C3047 ,C2240_=_C3048 ,C2240_=_C3049 ,\nC2240_=_C3050 ,C2240_=_C3051 ,C2240_=_C3052 ,C2240_=_C3053 ,C2240_=_C3054 ,C2241_=_C2285 ,\nC2241_=_C2310 ,C2241_=_C2346 ,C2241_=_C2628 ,C2241_=_C2731 ,C2241_=_C2953 ,C2241_=_C3121 ,\nC2241_=_C3122 ,C2241_=_C3123 ,C2241_=_C3124 ,C2241_=_C3125 ,C2241_=_C3126 ,C2241_=_C3127 ,\nC2241_=_C3128 ,C2241_=_C3129 ,C2258_=_C2308 ,C2258_=_C2344 ,C2258_=_C2729 ,C2258_=_C2952 ,\nC2258_=_C3043 ,C2258_=_C3044 ,C2258_=_C3045 ,C2258_=_C3046 ,C2258_=_C3047 ,C2258_=_C3048 ,\nC2258_=_C3049 ,C2258_=_C3050 ,C2258_=_C3051 ,C2258_=_C3052 ,C2258_=_C3053 ,C2258_=_C3054 ,\nC2285_=_C2310 ,C2285_=_C2346 ,C2285_=_C2628 ,C2285_=_C2731 ,C2285_=_C2953 ,C2285_=_C3121 ,\nC2285_=_C3122 ,C2285_=_C3123 ,C2285_=_C3124 ,C2285_=_C3125 ,C2285_=_C3126 ,C2285_=_C3127 ,\nC2285_=_C3128 ,C2285_=_C3129 ,C2308_=_C2310 ,C2308_=_C2344 ,C2308_=_C2729 ,C2308_=_C2952 ,\nC2308_=_C3043 ,C2308_=_C3044 ,C2308_=_C3045 ,C2308_=_C3046 ,C2308_=_C3047 ,C2308_=_C3048 ,\nC2308_=_C3049 ,C2308_=_C3050 ,C2308_=_C3051 ,C2308_=_C3052 ,C2308_=_C3053 ,C2308_=_C3054 ,\nC2310_=_C2346 ,C2310_=_C2628 ,C2310_=_C2731 ,C2310_=_C2953 ,C2310_=_C3121 ,C2310_=_C3122 ,\nC2310_=_C3123 ,C2310_=_C3124 ,C2310_=_C3125 ,C2310_=_C3126 ,C2310_=_C3127 ,C2310_=_C3128 ,\nC2310_=_C3129 ,C2344_=_C2346 ,C2344_=_C2729 ,C2344_=_C2952 ,C2344_=_C3043 ,C2344_=_C3044 ,\nC2344_=_C3045 ,C2344_=_C3046 ,C2344_=_C3047 ,C2344_=_C3048 ,C2344_=_C3049 ,C2344_=_C3050 ,\nC2344_=_C3051 ,C2344_=_C3052 ,C2344_=_C3053 ,C2344_=_C3054 ,C2346_=_C2628 ,C2346_=_C2731 ,\nC2346_=_C2953 ,C2346_=_C3121 ,C2346_=_C3122 ,C2346_=_C3123 ,C2346_=_C3124 ,C2346_=_C3125 ,\nC2346_=_C3126 ,C2346_=_C3127 ,C2346_=_C3128 ,C2346_=_C3129 ,C2628_=_C2731 ,C2628_=_C2953 ,\nC2628_=_C3121 ,C2628_=_C3122 ,C2628_=_C3123 ,C2628_=_C3124 ,C2628_=_C3125 ,C2628_=_C3126 ,\nC2628_=_C3127 ,C2628_=_C3128 ,C2628_=_C3129 ,C2729_=_C2731 ,C2729_=_C2952 ,C2729_=_C3043 ,\nC2729_=_C3044 ,C2729_=_C3045 ,C2729_=_C3046 ,C2729_=_C3047 ,C2729_=_C3048 ,C2729_=_C3049 ,\nC2729_=_C3050 ,C2729_=_C3051 ,C2729_=_C3052 ,C2729_=_C3053 ,C2729_=_C3054 ,C2731_=_C2953 ,\nC2731_=_C3121 ,C2731_=_C3122 ,C2731_=_C3123 ,C2731_=_C3124 ,C2731_=_C3125 ,C2731_=_C3126 ,\nC2731_=_C3127 ,C2731_=_C3128 ,C2731_=_C3129 ,C2952_=_C2953 ,C2952_=_C3043 ,C2952_=_C3044 ,\nC2952_=_C3045 ,C2952_=_C3046 ,C2952_=_C3047 ,C2952_=_C3048 ,C2952_=_C3049 ,C2952_=_C3050 ,\nC2952_=_C3051 ,C2952_=_C3052 ,C2952_=_C3053 ,C2952_=_C3054 ,C2953_=_C3121 ,C2953_=_C3122 ,\nC2953_=_C3123 ,C2953_=_C3124 ,C2953_=_C3125 ,C2953_=_C3126 ,C2953_=_C3127 ,C2953_=_C3128 ,\nC2953_=_C3129 ,C3043_=_C3044 ,C3043_=_C3045 ,C3043_=_C3046 ,C3043_=_C3047 ,C3043_=_C3048 ,\nC3043_=_C3049 ,C3043_=_C3050 ,C3043_=_C3051 ,C3043_=_C3052 ,C3043_=_C3053 ,C3043_=_C3054 ,\nC3044_=_C3045 ,C3044_=_C3046 ,C3044_=_C3047 ,C3044_=_C3048 ,C3044_=_C3049 ,C3044_=_C3050 ,\nC3044_=_C3051 ,C3044_=_C3052 ,C3044_=_C3053 ,C3044_=_C3054 ,C3045_=_C3046 ,C3045_=_C3047 ,\nC3045_=_C3048 ,C3045_=_C3049 ,C3045_=_C3050 ,C3045_=_C3051 ,C3045_=_C3052 ,C3045_=_C3053 ,\nC3045_=_C3054 ,C3045_=_C3121 ,C3046_=_C3047 ,C3046_=_C3048 ,C3046_=_C3049 ,C3046_=_C3050 ,\nC3046_=_C3051 ,C3046_=_C3052 ,C3046_=_C3053 ,C3046_=_C3054 ,C3046_=_C3122 ,C3047_=_C3048 ,\nC3047_=_C3049 ,C3047_=_C3050 ,C3047_=_C3051 ,C3047_=_C3052 ,C3047_=_C3053 ,C3047_=_C3054 ,\nC3047_=_C3123 ,C3048_=_C3049 ,C3048_=_C3050 ,C3048_=_C3051 ,C3048_=_C3052 ,C3048_=_C3053 ,\nC3048_=_C3054 ,C3049_=_C3050 ,C3049_=_C3051 ,C3049_=_C3052 ,C3049_=_C3053 ,C3049_=_C3054 ,\nC3049_=_C3128 ,C3050_=_C3051 ,C3050_=_C3052 ,C3050_=_C3053 ,C3050_=_C3054 ,C3051_=_C3052 ,\nC3051_=_C3053 ,C3051_=_C3054 ,C3052_=_C3053 ,C3052_=_C3054 ,C3053_=_C3054 ,C3053_=_C3129 ,\nC3121_=_C3122 ,C3121_=_C3123 ,C3121_=_C3124 ,C3121_=_C3125 ,C3121_=_C3126 ,C3121_=_C3127 ,\nC3121_=_C3128 ,C3121_=_C3129 ,C3122_=_C3123 ,C3122_=_C3124 ,C3122_=_C3125 ,C3122_=_C3126 ,\nC3122_=_C3127 ,C3122_=_C3128 ,C3122_=_C3129 ,C3123_=_C3124 ,C3123_=_C3125 ,C3123_=_C3126 ,\nC3123_=_C3127 ,C3123_=_C3128 ,C3123_=_C3129 ,C3124_=_C3125 ,C3124_=_C3126 ,C3124_=_C3127 ,\nC3124_=_C3128 ,C3124_=_C3129 ,C3125_=_C3126 ,C3125_=_C3127 ,C3125_=_C3128 ,C3125_=_C3129 ,\nC3126_=_C3127 ,C3126_=_C3128 ,C3126_=_C3129 ,C3127_=_C3128 ,C3127_=_C3129 ,C3128_=_C3129 ,"];255[shape=box, label="id:255 level: 7\n53: C396 C730 C801 C1262 C1265 \nC1377 C1472 C1476 C1782 C2056 C2130 \nC2134 C2301 C2302 C2303 C2304 C2305 \nC2306 C2307 C2308 C2309 C2310 C2311 \nC2312 C2313 C2314 C2315 C2316 C2317 \nC2318 C2319 C2320 C2321 C2322 C2326 \nC2342 C2402 C2556 C2727 C2728 C2729 \nC2730 C2731 C2732 C2733 C2734 C2735 \nC2736 C2737 C2738</w:t>
      </w:r>
    </w:p>
    <w:p>
      <w:pPr>
        <w:pStyle w:val="PreformattedText"/>
        <w:bidi w:val="0"/>
        <w:spacing w:before="0" w:after="0"/>
        <w:jc w:val="left"/>
        <w:rPr/>
      </w:pPr>
      <w:r>
        <w:rPr/>
        <w:t xml:space="preserve"> </w:t>
      </w:r>
      <w:r>
        <w:rPr/>
        <w:t>C2739 C2740 C2741 \n711: C396_=_C801( C396 C801 ) C396_=_C1265( C396 C1265 ) C396_=_C1476( C396 C1476 ) C396_=_C1782( C396 C1782 ) C396_=_C2056( C396 C2056 ) \nC396_=_C2134( C396 C2134 ) C396_=_C2306( C396 C2306 ) C396_=_C2326( C396 C2326 ) C396_=_C2342( C396 C2342 ) C396_=_C2402( C396 C2402 ) C396_=_C2556( C396 C2556 ) \nC396_=_C2727( C396 C2727 ) C396_=_C2728( C396 C2728 ) C396_=_C2729( C396 C2729 ) C396_=_C2730( C396 C2730 ) C396_=_C2731( C396 C2731 ) C396_=_C2732( C396 C2732 ) \nC396_=_C2733( C396 C2733 ) C396_=_C2734( C396 C2734 ) C396_=_C2735( C396 C2735 ) C396_=_C2736( C396 C2736 ) C396_=_C2737( C396 C2737 ) C396_=_C2738( C396 C2738 ) \nC396_=_C2739( C396 C2739 ) C396_=_C2740( C396 C2740 ) C396_=_C2741( C396 C2741 ) C730_=_C1262( C730 C1262 ) C730_=_C1377( C730 C1377 ) C730_=_C1472( C730 C1472 ) \nC730_=_C2130( C730 C2130 ) C730_=_C2301( C730 C2301 ) C730_=_C2302( C730 C2302 ) C730_=_C2303( C730 C2303 ) C730_=_C2304( C730 C2304 ) C730_=_C2305( C730 C2305 ) \nC730_=_C2306( C730 C2306 ) C730_=_C2307( C730 C2307 ) C730_=_C2308( C730 C2308 ) C730_=_C2309( C730 C2309 ) C730_=_C2310( C730 C2310 ) C730_=_C2311( C730 C2311 ) \nC730_=_C2312( C730 C2312 ) C730_=_C2313( C730 C2313 ) C730_=_C2314( C730 C2314 ) C730_=_C2315( C730 C2315 ) C730_=_C2316( C730 C2316 ) C730_=_C2317( C730 C2317 ) \nC730_=_C2318( C730 C2318 ) C730_=_C2319( C730 C2319 ) C730_=_C2320( C730 C2320 ) C730_=_C2321( C730 C2321 ) C730_=_C2322( C730 C2322 ) C801_=_C1265( C801 C1265 ) \nC801_=_C1476( C801 C1476 ) C801_=_C1782( C801 C1782 ) C801_=_C2056( C801 C2056 ) C801_=_C2134( C801 C2134 ) C801_=_C2306( C801 C2306 ) C801_=_C2326( C801 C2326 ) \nC801_=_C2342( C801 C2342 ) C801_=_C2402( C801 C2402 ) C801_=_C2556( C801 C2556 ) C801_=_C2727( C801 C2727 ) C801_=_C2728( C801 C2728 ) C801_=_C2729( C801 C2729 ) \nC801_=_C2730( C801 C2730 ) C801_=_C2731( C801 C2731 ) C801_=_C2732( C801 C2732 ) C801_=_C2733( C801 C2733 ) C801_=_C2734( C801 C2734 ) C801_=_C2735( C801 C2735 ) \nC801_=_C2736( C801 C2736 ) C801_=_C2737( C801 C2737 ) C801_=_C2738( C801 C2738 ) C801_=_C2739( C801 C2739 ) C801_=_C2740( C801 C2740 ) C801_=_C2741( C801 C2741 ) \nC1262_=_C1265( C1262 C1265 ) C1262_=_C1377( C1262 C1377 ) C1262_=_C1472( C1262 C1472 ) C1262_=_C2130( C1262 C2130 ) C1262_=_C2301( C1262 C2301 ) C1262_=_C2302( C1262 C2302 ) \nC1262_=_C2303( C1262 C2303 ) C1262_=_C2304( C1262 C2304 ) C1262_=_C2305( C1262 C2305 ) C1262_=_C2306( C1262 C2306 ) C1262_=_C2307( C1262 C2307 ) C1262_=_C2308( C1262 C2308 ) \nC1262_=_C2309( C1262 C2309 ) C1262_=_C2310( C1262 C2310 ) C1262_=_C2311( C1262 C2311 ) C1262_=_C2312( C1262 C2312 ) C1262_=_C2313( C1262 C2313 ) C1262_=_C2314( C1262 C2314 ) \nC1262_=_C2315( C1262 C2315 ) C1262_=_C2316( C1262 C2316 ) C1262_=_C2317( C1262 C2317 ) C1262_=_C2318( C1262 C2318 ) C1262_=_C2319( C1262 C2319 ) C1262_=_C2320( C1262 C2320 ) \nC1262_=_C2321( C1262 C2321 ) C1262_=_C2322( C1262 C2322 ) C1265_=_C1476( C1265 C1476 ) C1265_=_C1782( C1265 C1782 ) C1265_=_C2056( C1265 C2056 ) C1265_=_C2134( C1265 C2134 ) \nC1265_=_C2306( C1265 C2306 ) C1265_=_C2326( C1265 C2326 ) C1265_=_C2342( C1265 C2342 ) C1265_=_C2402( C1265 C2402 ) C1265_=_C2556( C1265 C2556 ) C1265_=_C2727( C1265 C2727 ) \nC1265_=_C2728( C1265 C2728 ) C1265_=_C2729( C1265 C2729 ) C1265_=_C2730( C1265 C2730 ) C1265_=_C2731( C1265 C2731 ) C1265_=_C2732( C1265 C2732 ) C1265_=_C2733( C1265 C2733 ) \nC1265_=_C2734( C1265 C2734 ) C1265_=_C2735( C1265 C2735 ) C1265_=_C2736( C1265 C2736 ) C1265_=_C2737( C1265 C2737 ) C1265_=_C2738( C1265 C2738 ) C1265_=_C2739( C1265 C2739 ) \nC1265_=_C2740( C1265 C2740 ) C1265_=_C2741( C1265 C2741 ) C1377_=_C1472( C1377 C1472 ) C1377_=_C2130( C1377 C2130 ) C1377_=_C2301( C1377 C2301 ) C1377_=_C2302( C1377 C2302 ) \nC1377_=_C2303( C1377 C2303 ) C1377_=_C2304( C1377 C2304 ) C1377_=_C2305( C1377 C2305 ) C1377_=_C2306( C1377 C2306 ) C1377_=_C2307( C1377 C2307 ) C1377_=_C2308( C1377 C2308 ) \nC1377_=_C2309( C1377 C2309 ) C1377_=_C2310( C1377 C2310 ) C1377_=_C2311( C1377 C2311 ) C1377_=_C2312( C1377 C2312 ) C1377_=_C2313( C1377 C2313 ) C1377_=_C2314( C1377 C2314 ) \nC1377_=_C2315( C1377 C2315 ) C1377_=_C2316( C1377 C2316 ) C1377_=_C2317( C1377 C2317 ) C1377_=_C2318( C1377 C2318 ) C1377_=_C2319( C1377 C2319 ) C1377_=_C2320( C1377 C2320 ) \nC1377_=_C2321( C1377 C2321 ) C1377_=_C2322( C1377 C2322 ) C1472_=_C1476( C1472 C1476 ) C1472_=_C2130( C1472 C2130 ) C1472_=_C2301( C1472 C2301 ) C1472_=_C2302( C1472 C2302 ) \nC1472_=_C2303( C1472 C2303 ) C1472_=_C2304( C1472 C2304 ) C1472_=_C2305( C1472 C2305 ) C1472_=_C2306( C1472 C2306 ) C1472_=_C2307( C1472 C2307 ) C1472_=_C2308( C1472 C2308 ) \nC1472_=_C2309( C1472 C2309 ) C1472_=_C2310( C1472 C2310 ) C1472_=_C2311( C1472 C2311 ) C1472_=_C2312( C1472 C2312 ) C1472_=_C2313( C1472 C2313 ) C1472_=_C2314( C1472 C2314 ) \nC1472_=_C2315( C1472 C2315 ) C1472_=_C2316( C1472 C2316 ) C1472_=_C2317( C1472 C2317 ) C1472_=_C2318( C1472 C2318 ) C1472_=_C2319( C1472 C2319 ) C1472_=_C2320( C1472 C2320 ) \nC1472_=_C2321( C1472 C2321 ) C1472_=_C2322( C1472 C2322 ) C1476_=_C1782( C1476 C1782 ) C1476_=_C2056( C1476 C2056 ) C1476_=_C2134( C1476 C2134 ) C1476_=_C2306( C1476 C2306 ) \nC1476_=_C2326( C1476 C2326 ) C1476_=_C2342( C1476 C2342 ) C1476_=_C2402( C1476 C2402 ) C1476_=_C2556( C1476 C2556 ) C1476_=_C2727( C1476 C2727 ) C1476_=_C2728( C1476 C2728 ) \nC1476_=_C2729( C1476 C2729 ) C1476_=_C2730( C1476 C2730 ) C1476_=_C2731( C1476 C2731 ) C1476_=_C2732( C1476 C2732 ) C1476_=_C2733( C1476 C2733 ) C1476_=_C2734( C1476 C2734 ) \nC1476_=_C2735( C1476 C2735 ) C1476_=_C2736( C1476 C2736 ) C1476_=_C2737( C1476 C2737 ) C1476_=_C2738( C1476 C2738 ) C1476_=_C2739( C1476 C2739 ) C1476_=_C2740( C1476 C2740 ) \nC1476_=_C2741( C1476 C2741 ) C1782_=_C2056( C1782 C2056 ) C1782_=_C2134( C1782 C2134 ) C1782_=_C2306( C1782 C2306 ) C1782_=_C2326( C1782 C2326 ) C1782_=_C2342( C1782 C2342 ) \nC1782_=_C2402( C1782 C2402 ) C1782_=_C2556( C1782 C2556 ) C1782_=_C2727( C1782 C2727 ) C1782_=_C2728( C1782 C2728 ) C1782_=_C2729( C1782 C2729 ) C1782_=_C2730( C1782 C2730 ) \nC1782_=_C2731( C1782 C2731 ) C1782_=_C2732( C1782 C2732 ) C1782_=_C2733( C1782 C2733 ) C1782_=_C2734( C1782 C2734 ) C1782_=_C2735( C1782 C2735 ) C1782_=_C2736( C1782 C2736 ) \nC1782_=_C2737( C1782 C2737 ) C1782_=_C2738( C1782 C2738 ) C1782_=_C2739( C1782 C2739 ) C1782_=_C2740( C1782 C2740 ) C1782_=_C2741( C1782 C2741 ) C2056_=_C2134( C2056 C2134 ) \nC2056_=_C2306( C2056 C2306 ) C2056_=_C2326( C2056 C2326 ) C2056_=_C2342( C2056 C2342 ) C2056_=_C2402( C2056 C2402 ) C2056_=_C2556( C2056 C2556 ) C2056_=_C2727( C2056 C2727 ) \nC2056_=_C2728( C2056 C2728 ) C2056_=_C2729( C2056 C2729 ) C2056_=_C2730( C2056 C2730 ) C2056_=_C2731( C2056 C2731 ) C2056_=_C2732( C2056 C2732 ) C2056_=_C2733( C2056 C2733 ) \nC2056_=_C2734( C2056 C2734 ) C2056_=_C2735( C2056 C2735 ) C2056_=_C2736( C2056 C2736 ) C2056_=_C2737( C2056 C2737 ) C2056_=_C2738( C2056 C2738 ) C2056_=_C2739( C2056 C2739 ) \nC2056_=_C2740( C2056 C2740 ) C2056_=_C2741( C2056 C2741 ) C2130_=_C2134( C2130 C2134 ) C2130_=_C2301( C2130 C2301 ) C2130_=_C2302( C2130 C2302 ) C2130_=_C2303( C2130 C2303 ) \nC2130_=_C2304( C2130 C2304 ) C2130_=_C2305( C2130 C2305 ) C2130_=_C2306( C2130 C2306 ) C2130_=_C2307( C2130 C2307 ) C2130_=_C2308( C2130 C2308 ) C2130_=_C2309( C2130 C2309 ) \nC2130_=_C2310( C2130 C2310 ) C2130_=_C2311( C2130 C2311 ) C2130_=_C2312( C2130 C2312 ) C2130_=_C2313( C2130 C2313 ) C2130_=_C2314( C2130 C2314 ) C2130_=_C2315( C2130 C2315 ) \nC2130_=_C2316( C2130 C2316 ) C2130_=_C2317( C2130 C2317 ) C2130_=_C2318( C2130 C2318 ) C2130_=_C2319( C2130 C2319 ) C2130_=_C2320( C2130 C2320 ) C2130_=_C2321( C2130 C2321 ) \nC2130_=_C2322( C2130 C2322 ) C2134_=_C2306( C2134 C2306 ) C2134_=_C2326( C2134 C2326 ) C2134_=_C2342( C2134 C2342 ) C2134_=_C2402( C2134 C2402 ) C2134_=_C2556( C2134 C2556 ) \nC2134_=_C2727( C2134 C2727 ) C2134_=_C2728( C2134 C2728 ) C2134_=_C2729( C2134 C2729 ) C2134_=_C2730( C2134 C2730 ) C2134_=_C2731( C2134 C2731 ) C2134_=_C2732( C2134 C2732 ) \nC2134_=_C2733( C2134 C2733 ) C2134_=_C2734( C2134 C2734 ) C2134_=_C2735( C2134 C2735 ) C2134_=_C2736( C2134 C2736 ) C2134_=_C2737( C2134 C2737 ) C2134_=_C2738( C2134 C2738 ) \nC2134_=_C2739( C2134 C2739 ) C2134_=_C2740( C2134 C2740 ) C2134_=_C2741( C2134 C2741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314( C2301 C2314 ) C2301_=_C2315( C2301 C2315 ) C2301_=_C2316( C2301 C2316 ) \nC2301_=_C2317( C2301 C2317 ) C2301_=_C2318( C2301 C2318 ) C2301_=_C2319( C2301 C2319 ) C2301_=_C2320( C2301 C2320 ) C2301_=_C2321( C2301 C2321 ) C2301_=_C2322( C2301 C2322 ) \nC2301_=_C2342( C2301 C2342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2_=_C2317( C2302 C2317 ) C2302_=_C2318( C2302 C2318 ) C2302_=_C2319( C2302 C2319 ) \nC2302_=_C2320( C2302 C2320 ) C2302_=_C2321( C2302 C2321 ) C2302_=_C2322( C2302 C2322 ) C2303_=_C2304( C2303 C2304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6( C2303 C2316 ) C2303_=_C2317( C2303 C2317 ) C2303_=_C2318( C2303 C2318 ) \nC2303_=_C2319( C2303 C2319 )</w:t>
      </w:r>
    </w:p>
    <w:p>
      <w:pPr>
        <w:pStyle w:val="PreformattedText"/>
        <w:bidi w:val="0"/>
        <w:spacing w:before="0" w:after="0"/>
        <w:jc w:val="left"/>
        <w:rPr/>
      </w:pPr>
      <w:r>
        <w:rPr/>
        <w:t xml:space="preserve"> </w:t>
      </w:r>
      <w:r>
        <w:rPr/>
        <w:t>C2303_=_C2320( C2303 C2320 ) C2303_=_C2321( C2303 C2321 ) C2303_=_C2322( C2303 C2322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4_=_C2319( C2304 C2319 ) C2304_=_C2320( C2304 C2320 ) C2304_=_C2321( C2304 C2321 ) C2304_=_C2322( C2304 C2322 ) C2305_=_C2306( C2305 C2306 ) C2305_=_C2307( C2305 C2307 ) \nC2305_=_C2308( C2305 C2308 ) C2305_=_C2309( C2305 C2309 ) C2305_=_C2310( C2305 C2310 ) C2305_=_C2311( C2305 C2311 ) C2305_=_C2312( C2305 C2312 ) C2305_=_C2313( C2305 C2313 ) \nC2305_=_C2314( C2305 C2314 ) C2305_=_C2315( C2305 C2315 ) C2305_=_C2316( C2305 C2316 ) C2305_=_C2317( C2305 C2317 ) C2305_=_C2318( C2305 C2318 ) C2305_=_C2319( C2305 C2319 ) \nC2305_=_C2320( C2305 C2320 ) C2305_=_C2321( C2305 C2321 ) C2305_=_C2322( C2305 C2322 ) C2306_=_C2307( C2306 C2307 ) C2306_=_C2308( C2306 C2308 ) C2306_=_C2309( C2306 C2309 ) \nC2306_=_C2310( C2306 C2310 ) C2306_=_C2311( C2306 C2311 ) C2306_=_C2312( C2306 C2312 ) C2306_=_C2313( C2306 C2313 ) C2306_=_C2314( C2306 C2314 ) C2306_=_C2315( C2306 C2315 ) \nC2306_=_C2316( C2306 C2316 ) C2306_=_C2317( C2306 C2317 ) C2306_=_C2318( C2306 C2318 ) C2306_=_C2319( C2306 C2319 ) C2306_=_C2320( C2306 C2320 ) C2306_=_C2321( C2306 C2321 ) \nC2306_=_C2322( C2306 C2322 ) C2306_=_C2326( C2306 C2326 ) C2306_=_C2342( C2306 C2342 ) C2306_=_C2402( C2306 C2402 ) C2306_=_C2556( C2306 C2556 ) C2306_=_C2727( C2306 C2727 ) \nC2306_=_C2728( C2306 C2728 ) C2306_=_C2729( C2306 C2729 ) C2306_=_C2730( C2306 C2730 ) C2306_=_C2731( C2306 C2731 ) C2306_=_C2732( C2306 C2732 ) C2306_=_C2733( C2306 C2733 ) \nC2306_=_C2734( C2306 C2734 ) C2306_=_C2735( C2306 C2735 ) C2306_=_C2736( C2306 C2736 ) C2306_=_C2737( C2306 C2737 ) C2306_=_C2738( C2306 C2738 ) C2306_=_C2739( C2306 C2739 ) \nC2306_=_C2740( C2306 C2740 ) C2306_=_C2741( C2306 C2741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7_=_C2321( C2307 C2321 ) C2307_=_C2322( C2307 C2322 ) C2307_=_C2727( C2307 C2727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8_=_C2320( C2308 C2320 ) \nC2308_=_C2321( C2308 C2321 ) C2308_=_C2322( C2308 C2322 ) C2308_=_C2729( C2308 C2729 ) C2309_=_C2310( C2309 C2310 ) C2309_=_C2311( C2309 C2311 ) C2309_=_C2312( C2309 C2312 ) \nC2309_=_C2313( C2309 C2313 ) C2309_=_C2314( C2309 C2314 ) C2309_=_C2315( C2309 C2315 ) C2309_=_C2316( C2309 C2316 ) C2309_=_C2317( C2309 C2317 ) C2309_=_C2318( C2309 C2318 ) \nC2309_=_C2319( C2309 C2319 ) C2309_=_C2320( C2309 C2320 ) C2309_=_C2321( C2309 C2321 ) C2309_=_C2322( C2309 C2322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0_=_C2731( C2310 C2731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2_=_C2313( C2312 C2313 ) C2312_=_C2314( C2312 C2314 ) \nC2312_=_C2315( C2312 C2315 ) C2312_=_C2316( C2312 C2316 ) C2312_=_C2317( C2312 C2317 ) C2312_=_C2318( C2312 C2318 ) C2312_=_C2319( C2312 C2319 ) C2312_=_C2320( C2312 C2320 ) \nC2312_=_C2321( C2312 C2321 ) C2312_=_C2322( C2312 C2322 ) C2313_=_C2314( C2313 C2314 ) C2313_=_C2315( C2313 C2315 ) C2313_=_C2316( C2313 C2316 ) C2313_=_C2317( C2313 C2317 ) \nC2313_=_C2318( C2313 C2318 ) C2313_=_C2319( C2313 C2319 ) C2313_=_C2320( C2313 C2320 ) C2313_=_C2321( C2313 C2321 ) C2313_=_C2322( C2313 C2322 ) C2314_=_C2315( C2314 C2315 ) \nC2314_=_C2316( C2314 C2316 ) C2314_=_C2317( C2314 C2317 ) C2314_=_C2318( C2314 C2318 ) C2314_=_C2319( C2314 C2319 ) C2314_=_C2320( C2314 C2320 ) C2314_=_C2321( C2314 C2321 ) \nC2314_=_C2322( C2314 C2322 ) C2314_=_C2733( C2314 C2733 ) C2315_=_C2316( C2315 C2316 ) C2315_=_C2317( C2315 C2317 ) C2315_=_C2318( C2315 C2318 ) C2315_=_C2319( C2315 C2319 ) \nC2315_=_C2320( C2315 C2320 ) C2315_=_C2321( C2315 C2321 ) C2315_=_C2322( C2315 C2322 ) C2315_=_C2734( C2315 C2734 ) C2316_=_C2317( C2316 C2317 ) C2316_=_C2318( C2316 C2318 ) \nC2316_=_C2319( C2316 C2319 ) C2316_=_C2320( C2316 C2320 ) C2316_=_C2321( C2316 C2321 ) C2316_=_C2322( C2316 C2322 ) C2317_=_C2318( C2317 C2318 ) C2317_=_C2319( C2317 C2319 ) \nC2317_=_C2320( C2317 C2320 ) C2317_=_C2321( C2317 C2321 ) C2317_=_C2322( C2317 C2322 ) C2318_=_C2319( C2318 C2319 ) C2318_=_C2320( C2318 C2320 ) C2318_=_C2321( C2318 C2321 ) \nC2318_=_C2322( C2318 C2322 ) C2319_=_C2320( C2319 C2320 ) C2319_=_C2321( C2319 C2321 ) C2319_=_C2322( C2319 C2322 ) C2320_=_C2321( C2320 C2321 ) C2320_=_C2322( C2320 C2322 ) \nC2321_=_C2322( C2321 C2322 ) C2326_=_C2342( C2326 C2342 ) C2326_=_C2402( C2326 C2402 ) C2326_=_C2556( C2326 C2556 ) C2326_=_C2727( C2326 C2727 ) C2326_=_C2728( C2326 C2728 ) \nC2326_=_C2729( C2326 C2729 ) C2326_=_C2730( C2326 C2730 ) C2326_=_C2731( C2326 C2731 ) C2326_=_C2732( C2326 C2732 ) C2326_=_C2733( C2326 C2733 ) C2326_=_C2734( C2326 C2734 ) \nC2326_=_C2735( C2326 C2735 ) C2326_=_C2736( C2326 C2736 ) C2326_=_C2737( C2326 C2737 ) C2326_=_C2738( C2326 C2738 ) C2326_=_C2739( C2326 C2739 ) C2326_=_C2740( C2326 C2740 ) \nC2326_=_C2741( C2326 C2741 ) C2342_=_C2402( C2342 C2402 ) C2342_=_C2556( C2342 C2556 ) C2342_=_C2727( C2342 C2727 ) C2342_=_C2728( C2342 C2728 ) C2342_=_C2729( C2342 C2729 ) \nC2342_=_C2730( C2342 C2730 ) C2342_=_C2731( C2342 C2731 ) C2342_=_C2732( C2342 C2732 ) C2342_=_C2733( C2342 C2733 ) C2342_=_C2734( C2342 C2734 ) C2342_=_C2735( C2342 C2735 ) \nC2342_=_C2736( C2342 C2736 ) C2342_=_C2737( C2342 C2737 ) C2342_=_C2738( C2342 C2738 ) C2342_=_C2739( C2342 C2739 ) C2342_=_C2740( C2342 C2740 ) C2342_=_C2741( C2342 C2741 ) \nC2402_=_C2556( C2402 C2556 ) C2402_=_C2727( C2402 C2727 ) C2402_=_C2728( C2402 C2728 ) C2402_=_C2729( C2402 C2729 ) C2402_=_C2730( C2402 C2730 ) C2402_=_C2731( C2402 C2731 ) \nC2402_=_C2732( C2402 C2732 ) C2402_=_C2733( C2402 C2733 ) C2402_=_C2734( C2402 C2734 ) C2402_=_C2735( C2402 C2735 ) C2402_=_C2736( C2402 C2736 ) C2402_=_C2737( C2402 C2737 ) \nC2402_=_C2738( C2402 C2738 ) C2402_=_C2739( C2402 C2739 ) C2402_=_C2740( C2402 C2740 ) C2402_=_C2741( C2402 C2741 ) C2556_=_C2727( C2556 C2727 ) C2556_=_C2728( C2556 C2728 ) \nC2556_=_C2729( C2556 C2729 ) C2556_=_C2730( C2556 C2730 ) C2556_=_C2731( C2556 C2731 ) C2556_=_C2732( C2556 C2732 ) C2556_=_C2733( C2556 C2733 ) C2556_=_C2734( C2556 C2734 ) \nC2556_=_C2735( C2556 C2735 ) C2556_=_C2736( C2556 C2736 ) C2556_=_C2737( C2556 C2737 ) C2556_=_C2738( C2556 C2738 ) C2556_=_C2739( C2556 C2739 ) C2556_=_C2740( C2556 C2740 ) \nC2556_=_C2741( C2556 C2741 ) C2727_=_C2728( C2727 C2728 ) C2727_=_C2729( C2727 C2729 ) C2727_=_C2730( C2727 C2730 ) C2727_=_C2731( C2727 C2731 ) C2727_=_C2732( C2727 C2732 ) \nC2727_=_C2733( C2727 C2733 ) C2727_=_C2734( C2727 C2734 ) C2727_=_C2735( C2727 C2735 ) C2727_=_C2736( C2727 C2736 ) C2727_=_C2737( C2727 C2737 ) C2727_=_C2738( C2727 C2738 ) \nC2727_=_C2739( C2727 C2739 ) C2727_=_C2740( C2727 C2740 ) C2727_=_C2741( C2727 C2741 ) C2728_=_C2729( C2728 C2729 ) C2728_=_C2730( C2728 C2730 ) C2728_=_C2731( C2728 C2731 ) \nC2728_=_C2732( C2728 C2732 ) C2728_=_C2733( C2728 C2733 ) C2728_=_C2734( C2728 C2734 ) C2728_=_C2735( C2728 C2735 ) C2728_=_C2736( C2728 C2736 ) C2728_=_C2737( C2728 C2737 ) \nC2728_=_C2738( C2728 C2738 ) C2728_=_C2739( C2728 C2739 ) C2728_=_C2740( C2728 C2740 ) C2728_=_C2741( C2728 C2741 ) C2729_=_C2730( C2729 C2730 ) C2729_=_C2731( C2729 C2731 ) \nC2729_=_C2732( C2729 C2732 ) C2729_=_C2733( C2729 C2733 ) C2729_=_C2734( C2729 C2734 ) C2729_=_C2735( C2729 C2735 ) C2729_=_C2736( C2729 C2736 ) C2729_=_C2737( C2729 C2737 ) \nC2729_=_C2738( C2729 C2738 ) C2729_=_C2739( C2729 C2739 ) C2729_=_C2740( C2729 C2740 ) C2729_=_C2741( C2729 C2741 ) C2730_=_C2731( C2730 C2731 ) C2730_=_C2732( C2730 C2732 ) \nC2730_=_C2733( C2730 C2733 ) C2730_=_C2734( C2730 C2734 ) C2730_=_C2735( C2730 C2735 ) C2730_=_C2736( C2730 C2736 ) C2730_=_C2737( C2730 C2737 ) C2730_=_C2738( C2730 C2738 ) \nC2730_=_C2739( C2730 C2739 ) C2730_=_C2740( C2730 C2740 ) C2730_=_C2741( C2730 C2741 ) C2731_=_C2732( C2731 C2732 ) C2731_=_C2733( C2731 C2733 ) C2731_=_C2734( C2731 C2734 ) \nC2731_=_C2735( C2731 C2735 ) C2731_=_C2736( C2731 C2736 ) C2731_=_C2737( C2731 C2737 ) C2731_=_C2738( C2731 C2738 ) C2731_=_C2739( C2731 C2739 ) C2731_=_C2740( C2731 C2740 ) \nC2731_=_C2741( C2731 C2741 ) C2732_=_C2733( C2732 C2733 ) C2732_=_C2734( C2732 C2734 ) C2732_=_C2735( C2732 C2735 ) C2732_=_C2736( C2732 C2736 ) C2732_=_C2737( C2732 C2737 ) \nC2732_=_C2738( C2732 C2738 ) C2732_=_C2739( C2732 C2739 ) C2732_=_C2740( C2732 C2740 ) C2732_=_C2741( C2732 C2741 ) C2733_=_C2734( C2733 C2734 ) C2733_=_C2735( C2733 C2735 ) \nC2733_=_C2736( C2733 C2736 ) C2733_=_C2737( C2733 C2737 ) C2733_=_C2738(</w:t>
      </w:r>
    </w:p>
    <w:p>
      <w:pPr>
        <w:pStyle w:val="PreformattedText"/>
        <w:bidi w:val="0"/>
        <w:spacing w:before="0" w:after="0"/>
        <w:jc w:val="left"/>
        <w:rPr/>
      </w:pPr>
      <w:r>
        <w:rPr/>
        <w:t xml:space="preserve"> </w:t>
      </w:r>
      <w:r>
        <w:rPr/>
        <w:t>C2733 C2738 ) C2733_=_C2739( C2733 C2739 ) C2733_=_C2740( C2733 C2740 ) C2733_=_C2741( C2733 C2741 ) \nC2734_=_C2735( C2734 C2735 ) C2734_=_C2736( C2734 C2736 ) C2734_=_C2737( C2734 C2737 ) C2734_=_C2738( C2734 C2738 ) C2734_=_C2739( C2734 C2739 ) C2734_=_C2740( C2734 C2740 ) \nC2734_=_C2741( C2734 C2741 ) C2735_=_C2736( C2735 C2736 ) C2735_=_C2737( C2735 C2737 ) C2735_=_C2738( C2735 C2738 ) C2735_=_C2739( C2735 C2739 ) C2735_=_C2740( C2735 C2740 ) \nC2735_=_C2741( C2735 C2741 ) C2736_=_C2737( C2736 C2737 ) C2736_=_C2738( C2736 C2738 ) C2736_=_C2739( C2736 C2739 ) C2736_=_C2740( C2736 C2740 ) C2736_=_C2741( C2736 C2741 ) \nC2737_=_C2738( C2737 C2738 ) C2737_=_C2739( C2737 C2739 ) C2737_=_C2740( C2737 C2740 ) C2737_=_C2741( C2737 C2741 ) C2738_=_C2739( C2738 C2739 ) C2738_=_C2740( C2738 C2740 ) \nC2738_=_C2741( C2738 C2741 ) C2739_=_C2740( C2739 C2740 ) C2739_=_C2741( C2739 C2741 ) C2740_=_C2741( C2740 C2741 ) "];202-&gt;255[label="52: C396 C730 C801 C1262 C1265 \nC1377 C1472 C1476 C1782 C2056 C2130 \nC2134 C2301 C2302 C2303 C2304 C2305 \nC2307 C2308 C2309 C2310 C2311 C2312 \nC2313 C2314 C2315 C2316 C2317 C2318 \nC2319 C2320 C2321 C2322 C2326 C2342 \nC2402 C2556 C2727 C2728 C2729 C2730 \nC2731 C2732 C2733 C2734 C2735 C2736 \nC2737 C2738 C2739 C2740 C2741 \n659: C396_=_C801 ,C396_=_C1265 ,C396_=_C1476 ,C396_=_C1782 ,C396_=_C2056 ,\nC396_=_C2134 ,C396_=_C2326 ,C396_=_C2342 ,C396_=_C2402 ,C396_=_C2556 ,C396_=_C2727 ,\nC396_=_C2728 ,C396_=_C2729 ,C396_=_C2730 ,C396_=_C2731 ,C396_=_C2732 ,C396_=_C2733 ,\nC396_=_C2734 ,C396_=_C2735 ,C396_=_C2736 ,C396_=_C2737 ,C396_=_C2738 ,C396_=_C2739 ,\nC396_=_C2740 ,C396_=_C2741 ,C730_=_C1262 ,C730_=_C1377 ,C730_=_C1472 ,C730_=_C2130 ,\nC730_=_C2301 ,C730_=_C2302 ,C730_=_C2303 ,C730_=_C2304 ,C730_=_C2305 ,C730_=_C2307 ,\nC730_=_C2308 ,C730_=_C2309 ,C730_=_C2310 ,C730_=_C2311 ,C730_=_C2312 ,C730_=_C2313 ,\nC730_=_C2314 ,C730_=_C2315 ,C730_=_C2316 ,C730_=_C2317 ,C730_=_C2318 ,C730_=_C2319 ,\nC730_=_C2320 ,C730_=_C2321 ,C730_=_C2322 ,C801_=_C1265 ,C801_=_C1476 ,C801_=_C1782 ,\nC801_=_C2056 ,C801_=_C2134 ,C801_=_C2326 ,C801_=_C2342 ,C801_=_C2402 ,C801_=_C2556 ,\nC801_=_C2727 ,C801_=_C2728 ,C801_=_C2729 ,C801_=_C2730 ,C801_=_C2731 ,C801_=_C2732 ,\nC801_=_C2733 ,C801_=_C2734 ,C801_=_C2735 ,C801_=_C2736 ,C801_=_C2737 ,C801_=_C2738 ,\nC801_=_C2739 ,C801_=_C2740 ,C801_=_C2741 ,C1262_=_C1265 ,C1262_=_C1377 ,C1262_=_C1472 ,\nC1262_=_C2130 ,C1262_=_C2301 ,C1262_=_C2302 ,C1262_=_C2303 ,C1262_=_C2304 ,C1262_=_C2305 ,\nC1262_=_C2307 ,C1262_=_C2308 ,C1262_=_C2309 ,C1262_=_C2310 ,C1262_=_C2311 ,C1262_=_C2312 ,\nC1262_=_C2313 ,C1262_=_C2314 ,C1262_=_C2315 ,C1262_=_C2316 ,C1262_=_C2317 ,C1262_=_C2318 ,\nC1262_=_C2319 ,C1262_=_C2320 ,C1262_=_C2321 ,C1262_=_C2322 ,C1265_=_C1476 ,C1265_=_C1782 ,\nC1265_=_C2056 ,C1265_=_C2134 ,C1265_=_C2326 ,C1265_=_C2342 ,C1265_=_C2402 ,C1265_=_C2556 ,\nC1265_=_C2727 ,C1265_=_C2728 ,C1265_=_C2729 ,C1265_=_C2730 ,C1265_=_C2731 ,C1265_=_C2732 ,\nC1265_=_C2733 ,C1265_=_C2734 ,C1265_=_C2735 ,C1265_=_C2736 ,C1265_=_C2737 ,C1265_=_C2738 ,\nC1265_=_C2739 ,C1265_=_C2740 ,C1265_=_C2741 ,C1377_=_C1472 ,C1377_=_C2130 ,C1377_=_C2301 ,\nC1377_=_C2302 ,C1377_=_C2303 ,C1377_=_C2304 ,C1377_=_C2305 ,C1377_=_C2307 ,C1377_=_C2308 ,\nC1377_=_C2309 ,C1377_=_C2310 ,C1377_=_C2311 ,C1377_=_C2312 ,C1377_=_C2313 ,C1377_=_C2314 ,\nC1377_=_C2315 ,C1377_=_C2316 ,C1377_=_C2317 ,C1377_=_C2318 ,C1377_=_C2319 ,C1377_=_C2320 ,\nC1377_=_C2321 ,C1377_=_C2322 ,C1472_=_C1476 ,C1472_=_C2130 ,C1472_=_C2301 ,C1472_=_C2302 ,\nC1472_=_C2303 ,C1472_=_C2304 ,C1472_=_C2305 ,C1472_=_C2307 ,C1472_=_C2308 ,C1472_=_C2309 ,\nC1472_=_C2310 ,C1472_=_C2311 ,C1472_=_C2312 ,C1472_=_C2313 ,C1472_=_C2314 ,C1472_=_C2315 ,\nC1472_=_C2316 ,C1472_=_C2317 ,C1472_=_C2318 ,C1472_=_C2319 ,C1472_=_C2320 ,C1472_=_C2321 ,\nC1472_=_C2322 ,C1476_=_C1782 ,C1476_=_C2056 ,C1476_=_C2134 ,C1476_=_C2326 ,C1476_=_C2342 ,\nC1476_=_C2402 ,C1476_=_C2556 ,C1476_=_C2727 ,C1476_=_C2728 ,C1476_=_C2729 ,C1476_=_C2730 ,\nC1476_=_C2731 ,C1476_=_C2732 ,C1476_=_C2733 ,C1476_=_C2734 ,C1476_=_C2735 ,C1476_=_C2736 ,\nC1476_=_C2737 ,C1476_=_C2738 ,C1476_=_C2739 ,C1476_=_C2740 ,C1476_=_C2741 ,C1782_=_C2056 ,\nC1782_=_C2134 ,C1782_=_C2326 ,C1782_=_C2342 ,C1782_=_C2402 ,C1782_=_C2556 ,C1782_=_C2727 ,\nC1782_=_C2728 ,C1782_=_C2729 ,C1782_=_C2730 ,C1782_=_C2731 ,C1782_=_C2732 ,C1782_=_C2733 ,\nC1782_=_C2734 ,C1782_=_C2735 ,C1782_=_C2736 ,C1782_=_C2737 ,C1782_=_C2738 ,C1782_=_C2739 ,\nC1782_=_C2740 ,C1782_=_C2741 ,C2056_=_C2134 ,C2056_=_C2326 ,C2056_=_C2342 ,C2056_=_C2402 ,\nC2056_=_C2556 ,C2056_=_C2727 ,C2056_=_C2728 ,C2056_=_C2729 ,C2056_=_C2730 ,C2056_=_C2731 ,\nC2056_=_C2732 ,C2056_=_C2733 ,C2056_=_C2734 ,C2056_=_C2735 ,C2056_=_C2736 ,C2056_=_C2737 ,\nC2056_=_C2738 ,C2056_=_C2739 ,C2056_=_C2740 ,C2056_=_C2741 ,C2130_=_C2134 ,C2130_=_C2301 ,\nC2130_=_C2302 ,C2130_=_C2303 ,C2130_=_C2304 ,C2130_=_C2305 ,C2130_=_C2307 ,C2130_=_C2308 ,\nC2130_=_C2309 ,C2130_=_C2310 ,C2130_=_C2311 ,C2130_=_C2312 ,C2130_=_C2313 ,C2130_=_C2314 ,\nC2130_=_C2315 ,C2130_=_C2316 ,C2130_=_C2317 ,C2130_=_C2318 ,C2130_=_C2319 ,C2130_=_C2320 ,\nC2130_=_C2321 ,C2130_=_C2322 ,C2134_=_C2326 ,C2134_=_C2342 ,C2134_=_C2402 ,C2134_=_C2556 ,\nC2134_=_C2727 ,C2134_=_C2728 ,C2134_=_C2729 ,C2134_=_C2730 ,C2134_=_C2731 ,C2134_=_C2732 ,\nC2134_=_C2733 ,C2134_=_C2734 ,C2134_=_C2735 ,C2134_=_C2736 ,C2134_=_C2737 ,C2134_=_C2738 ,\nC2134_=_C2739 ,C2134_=_C2740 ,C2134_=_C2741 ,C2301_=_C2302 ,C2301_=_C2303 ,C2301_=_C2304 ,\nC2301_=_C2305 ,C2301_=_C2307 ,C2301_=_C2308 ,C2301_=_C2309 ,C2301_=_C2310 ,C2301_=_C2311 ,\nC2301_=_C2312 ,C2301_=_C2313 ,C2301_=_C2314 ,C2301_=_C2315 ,C2301_=_C2316 ,C2301_=_C2317 ,\nC2301_=_C2318 ,C2301_=_C2319 ,C2301_=_C2320 ,C2301_=_C2321 ,C2301_=_C2322 ,C2301_=_C2342 ,\nC2302_=_C2303 ,C2302_=_C2304 ,C2302_=_C2305 ,C2302_=_C2307 ,C2302_=_C2308 ,C2302_=_C2309 ,\nC2302_=_C2310 ,C2302_=_C2311 ,C2302_=_C2312 ,C2302_=_C2313 ,C2302_=_C2314 ,C2302_=_C2315 ,\nC2302_=_C2316 ,C2302_=_C2317 ,C2302_=_C2318 ,C2302_=_C2319 ,C2302_=_C2320 ,C2302_=_C2321 ,\nC2302_=_C2322 ,C2303_=_C2304 ,C2303_=_C2305 ,C2303_=_C2307 ,C2303_=_C2308 ,C2303_=_C2309 ,\nC2303_=_C2310 ,C2303_=_C2311 ,C2303_=_C2312 ,C2303_=_C2313 ,C2303_=_C2314 ,C2303_=_C2315 ,\nC2303_=_C2316 ,C2303_=_C2317 ,C2303_=_C2318 ,C2303_=_C2319 ,C2303_=_C2320 ,C2303_=_C2321 ,\nC2303_=_C2322 ,C2304_=_C2305 ,C2304_=_C2307 ,C2304_=_C2308 ,C2304_=_C2309 ,C2304_=_C2310 ,\nC2304_=_C2311 ,C2304_=_C2312 ,C2304_=_C2313 ,C2304_=_C2314 ,C2304_=_C2315 ,C2304_=_C2316 ,\nC2304_=_C2317 ,C2304_=_C2318 ,C2304_=_C2319 ,C2304_=_C2320 ,C2304_=_C2321 ,C2304_=_C2322 ,\nC2305_=_C2307 ,C2305_=_C2308 ,C2305_=_C2309 ,C2305_=_C2310 ,C2305_=_C2311 ,C2305_=_C2312 ,\nC2305_=_C2313 ,C2305_=_C2314 ,C2305_=_C2315 ,C2305_=_C2316 ,C2305_=_C2317 ,C2305_=_C2318 ,\nC2305_=_C2319 ,C2305_=_C2320 ,C2305_=_C2321 ,C2305_=_C2322 ,C2307_=_C2308 ,C2307_=_C2309 ,\nC2307_=_C2310 ,C2307_=_C2311 ,C2307_=_C2312 ,C2307_=_C2313 ,C2307_=_C2314 ,C2307_=_C2315 ,\nC2307_=_C2316 ,C2307_=_C2317 ,C2307_=_C2318 ,C2307_=_C2319 ,C2307_=_C2320 ,C2307_=_C2321 ,\nC2307_=_C2322 ,C2307_=_C2727 ,C2308_=_C2309 ,C2308_=_C2310 ,C2308_=_C2311 ,C2308_=_C2312 ,\nC2308_=_C2313 ,C2308_=_C2314 ,C2308_=_C2315 ,C2308_=_C2316 ,C2308_=_C2317 ,C2308_=_C2318 ,\nC2308_=_C2319 ,C2308_=_C2320 ,C2308_=_C2321 ,C2308_=_C2322 ,C2308_=_C2729 ,C2309_=_C2310 ,\nC2309_=_C2311 ,C2309_=_C2312 ,C2309_=_C2313 ,C2309_=_C2314 ,C2309_=_C2315 ,C2309_=_C2316 ,\nC2309_=_C2317 ,C2309_=_C2318 ,C2309_=_C2319 ,C2309_=_C2320 ,C2309_=_C2321 ,C2309_=_C2322 ,\nC2310_=_C2311 ,C2310_=_C2312 ,C2310_=_C2313 ,C2310_=_C2314 ,C2310_=_C2315 ,C2310_=_C2316 ,\nC2310_=_C2317 ,C2310_=_C2318 ,C2310_=_C2319 ,C2310_=_C2320 ,C2310_=_C2321 ,C2310_=_C2322 ,\nC2310_=_C2731 ,C2311_=_C2312 ,C2311_=_C2313 ,C2311_=_C2314 ,C2311_=_C2315 ,C2311_=_C2316 ,\nC2311_=_C2317 ,C2311_=_C2318 ,C2311_=_C2319 ,C2311_=_C2320 ,C2311_=_C2321 ,C2311_=_C2322 ,\nC2312_=_C2313 ,C2312_=_C2314 ,C2312_=_C2315 ,C2312_=_C2316 ,C2312_=_C2317 ,C2312_=_C2318 ,\nC2312_=_C2319 ,C2312_=_C2320 ,C2312_=_C2321 ,C2312_=_C2322 ,C2313_=_C2314 ,C2313_=_C2315 ,\nC2313_=_C2316 ,C2313_=_C2317 ,C2313_=_C2318 ,C2313_=_C2319 ,C2313_=_C2320 ,C2313_=_C2321 ,\nC2313_=_C2322 ,C2314_=_C2315 ,C2314_=_C2316 ,C2314_=_C2317 ,C2314_=_C2318 ,C2314_=_C2319 ,\nC2314_=_C2320 ,C2314_=_C2321 ,C2314_=_C2322 ,C2314_=_C2733 ,C2315_=_C2316 ,C2315_=_C2317 ,\nC2315_=_C2318 ,C2315_=_C2319 ,C2315_=_C2320 ,C2315_=_C2321 ,C2315_=_C2322 ,C2315_=_C2734 ,\nC2316_=_C2317 ,C2316_=_C2318 ,C2316_=_C2319 ,C2316_=_C2320 ,C2316_=_C2321 ,C2316_=_C2322 ,\nC2317_=_C2318 ,C2317_=_C2319 ,C2317_=_C2320 ,C2317_=_C2321 ,C2317_=_C2322 ,C2318_=_C2319 ,\nC2318_=_C2320 ,C2318_=_C2321 ,C2318_=_C2322 ,C2319_=_C2320 ,C2319_=_C2321 ,C2319_=_C2322 ,\nC2320_=_C2321 ,C2320_=_C2322 ,C2321_=_C2322 ,C2326_=_C2342 ,C2326_=_C2402 ,C2326_=_C2556 ,\nC2326_=_C2727 ,C2326_=_C2728 ,C2326_=_C2729 ,C2326_=_C2730 ,C2326_=_C2731 ,C2326_=_C2732 ,\nC2326_=_C2733 ,C2326_=_C2734 ,C2326_=_C2735 ,C2326_=_C2736 ,C2326_=_C2737 ,C2326_=_C2738 ,\nC2326_=_C2739 ,C2326_=_C2740 ,C2326_=_C2741 ,C2342_=_C2402 ,C2342_=_C2556 ,C2342_=_C2727 ,\nC2342_=_C2728 ,C2342_=_C2729 ,C2342_=_C2730 ,C2342_=_C2731 ,C2342_=_C2732 ,C2342_=_C2733 ,\nC2342_=_C2734 ,C2342_=_C2735 ,C2342_=_C2736 ,C2342_=_C2737 ,C2342_=_C2738 ,C2342_=_C2739 ,\nC2342_=_C2740 ,C2342_=_C2741 ,C2402_=_C2556 ,C2402_=_C2727 ,C2402_=_C2728 ,C2402_=_C2729 ,\nC2402_=_C2730 ,C2402_=_C2731 ,C2402_=_C2732 ,C2402_=_C2733 ,C2402_=_C2734 ,C2402_=_C2735 ,\nC2402_=_C2736 ,C2402_=_C2737 ,C2402_=_C2738 ,C2402_=_C2739 ,C2402_=_C2740 ,C2402_=_C2741 ,\nC2556_=_C2727 ,C2556_=_C2728 ,C2556_=_C2729 ,C2556_=_C2730 ,C2556_=_C2731 ,C2556_=_C2732 ,\nC2556_=_C2733 ,C2556_=_C2734 ,C2556_=_C2735 ,C2556_=_C2736 ,C2556_=_C2737 ,C2556_=_C2738 ,\nC2556_=_C2739 ,C2556_=_C2740 ,C2556_=_C2741 ,C2727_=_C2728 ,C2727_=_C2729 ,C2727_=_C2730 ,\nC2727_=_C2731 ,C2727_=_C2732 ,C2727_=_C2733 ,C2727_=_C2734 ,C2727_=_C2735 ,C2727_=_C2736 ,\nC2727_=_C2737 ,C2727_=_C2738 ,C2727_=_C2739 ,C2727_=_C2740 ,C2727_=_C2741</w:t>
      </w:r>
    </w:p>
    <w:p>
      <w:pPr>
        <w:pStyle w:val="PreformattedText"/>
        <w:bidi w:val="0"/>
        <w:spacing w:before="0" w:after="0"/>
        <w:jc w:val="left"/>
        <w:rPr/>
      </w:pPr>
      <w:r>
        <w:rPr/>
        <w:t xml:space="preserve"> </w:t>
      </w:r>
      <w:r>
        <w:rPr/>
        <w:t>,C2728_=_C2729 ,\nC2728_=_C2730 ,C2728_=_C2731 ,C2728_=_C2732 ,C2728_=_C2733 ,C2728_=_C2734 ,C2728_=_C2735 ,\nC2728_=_C2736 ,C2728_=_C2737 ,C2728_=_C2738 ,C2728_=_C2739 ,C2728_=_C2740 ,C2728_=_C2741 ,\nC2729_=_C2730 ,C2729_=_C2731 ,C2729_=_C2732 ,C2729_=_C2733 ,C2729_=_C2734 ,C2729_=_C2735 ,\nC2729_=_C2736 ,C2729_=_C2737 ,C2729_=_C2738 ,C2729_=_C2739 ,C2729_=_C2740 ,C2729_=_C2741 ,\nC2730_=_C2731 ,C2730_=_C2732 ,C2730_=_C2733 ,C2730_=_C2734 ,C2730_=_C2735 ,C2730_=_C2736 ,\nC2730_=_C2737 ,C2730_=_C2738 ,C2730_=_C2739 ,C2730_=_C2740 ,C2730_=_C2741 ,C2731_=_C2732 ,\nC2731_=_C2733 ,C2731_=_C2734 ,C2731_=_C2735 ,C2731_=_C2736 ,C2731_=_C2737 ,C2731_=_C2738 ,\nC2731_=_C2739 ,C2731_=_C2740 ,C2731_=_C2741 ,C2732_=_C2733 ,C2732_=_C2734 ,C2732_=_C2735 ,\nC2732_=_C2736 ,C2732_=_C2737 ,C2732_=_C2738 ,C2732_=_C2739 ,C2732_=_C2740 ,C2732_=_C2741 ,\nC2733_=_C2734 ,C2733_=_C2735 ,C2733_=_C2736 ,C2733_=_C2737 ,C2733_=_C2738 ,C2733_=_C2739 ,\nC2733_=_C2740 ,C2733_=_C2741 ,C2734_=_C2735 ,C2734_=_C2736 ,C2734_=_C2737 ,C2734_=_C2738 ,\nC2734_=_C2739 ,C2734_=_C2740 ,C2734_=_C2741 ,C2735_=_C2736 ,C2735_=_C2737 ,C2735_=_C2738 ,\nC2735_=_C2739 ,C2735_=_C2740 ,C2735_=_C2741 ,C2736_=_C2737 ,C2736_=_C2738 ,C2736_=_C2739 ,\nC2736_=_C2740 ,C2736_=_C2741 ,C2737_=_C2738 ,C2737_=_C2739 ,C2737_=_C2740 ,C2737_=_C2741 ,\nC2738_=_C2739 ,C2738_=_C2740 ,C2738_=_C2741 ,C2739_=_C2740 ,C2739_=_C2741 ,C2740_=_C2741 ,"];256[shape=box, label="id:256 level: 7\n55: C1260 C1263 C1354 C1470 C1473 \nC1558 C1559 C1603 C1629 C1939 C2031 \nC2130 C2131 C2132 C2133 C2134 C2135 \nC2136 C2137 C2138 C2139 C2140 C2141 \nC2142 C2143 C2144 C2145 C2146 C2147 \nC2148 C2149 C2150 C2151 C2152 C2153 \nC2279 C2301 C2340 C2341 C2342 C2343 \nC2344 C2345 C2346 C2347 C2348 C2349 \nC2350 C2351 C2352 C2353 C2354 C2355 \nC2356 C2357 \n765: C1260_=_C1263( C1260 C1263 ) C1260_=_C1470( C1260 C1470 ) C1260_=_C1558( C1260 C1558 ) C1260_=_C1603( C1260 C1603 ) C1260_=_C2130( C1260 C2130 ) \nC1260_=_C2131( C1260 C2131 ) C1260_=_C2132( C1260 C2132 ) C1260_=_C2133( C1260 C2133 ) C1260_=_C2134( C1260 C2134 ) C1260_=_C2135( C1260 C2135 ) C1260_=_C2136( C1260 C2136 ) \nC1260_=_C2137( C1260 C2137 ) C1260_=_C2138( C1260 C2138 ) C1260_=_C2139( C1260 C2139 ) C1260_=_C2140( C1260 C2140 ) C1260_=_C2141( C1260 C2141 ) C1260_=_C2142( C1260 C2142 ) \nC1260_=_C2143( C1260 C2143 ) C1260_=_C2144( C1260 C2144 ) C1260_=_C2145( C1260 C2145 ) C1260_=_C2146( C1260 C2146 ) C1260_=_C2147( C1260 C2147 ) C1260_=_C2148( C1260 C2148 ) \nC1260_=_C2149( C1260 C2149 ) C1260_=_C2150( C1260 C2150 ) C1260_=_C2151( C1260 C2151 ) C1260_=_C2152( C1260 C2152 ) C1260_=_C2153( C1260 C2153 ) C1263_=_C1354( C1263 C1354 ) \nC1263_=_C1473( C1263 C1473 ) C1263_=_C1559( C1263 C1559 ) C1263_=_C1629( C1263 C1629 ) C1263_=_C1939( C1263 C1939 ) C1263_=_C2031( C1263 C2031 ) C1263_=_C2131( C1263 C2131 ) \nC1263_=_C2279( C1263 C2279 ) C1263_=_C2301( C1263 C2301 ) C1263_=_C2340( C1263 C2340 ) C1263_=_C2341( C1263 C2341 ) C1263_=_C2342( C1263 C2342 ) C1263_=_C2343( C1263 C2343 ) \nC1263_=_C2344( C1263 C2344 ) C1263_=_C2345( C1263 C2345 ) C1263_=_C2346( C1263 C2346 ) C1263_=_C2347( C1263 C2347 ) C1263_=_C2348( C1263 C2348 ) C1263_=_C2349( C1263 C2349 ) \nC1263_=_C2350( C1263 C2350 ) C1263_=_C2351( C1263 C2351 ) C1263_=_C2352( C1263 C2352 ) C1263_=_C2353( C1263 C2353 ) C1263_=_C2354( C1263 C2354 ) C1263_=_C2355( C1263 C2355 ) \nC1263_=_C2356( C1263 C2356 ) C1263_=_C2357( C1263 C2357 ) C1354_=_C1473( C1354 C1473 ) C1354_=_C1559( C1354 C1559 ) C1354_=_C1629( C1354 C1629 ) C1354_=_C1939( C1354 C1939 ) \nC1354_=_C2031( C1354 C2031 ) C1354_=_C2131( C1354 C2131 ) C1354_=_C2279( C1354 C2279 ) C1354_=_C2301( C1354 C2301 ) C1354_=_C2340( C1354 C2340 ) C1354_=_C2341( C1354 C2341 ) \nC1354_=_C2342( C1354 C2342 ) C1354_=_C2343( C1354 C2343 ) C1354_=_C2344( C1354 C2344 ) C1354_=_C2345( C1354 C2345 ) C1354_=_C2346( C1354 C2346 ) C1354_=_C2347( C1354 C2347 ) \nC1354_=_C2348( C1354 C2348 ) C1354_=_C2349( C1354 C2349 ) C1354_=_C2350( C1354 C2350 ) C1354_=_C2351( C1354 C2351 ) C1354_=_C2352( C1354 C2352 ) C1354_=_C2353( C1354 C2353 ) \nC1354_=_C2354( C1354 C2354 ) C1354_=_C2355( C1354 C2355 ) C1354_=_C2356( C1354 C2356 ) C1354_=_C2357( C1354 C2357 ) C1470_=_C1473( C1470 C1473 ) C1470_=_C1558( C1470 C1558 ) \nC1470_=_C1603( C1470 C1603 ) C1470_=_C2130( C1470 C2130 ) C1470_=_C2131( C1470 C2131 ) C1470_=_C2132( C1470 C2132 ) C1470_=_C2133( C1470 C2133 ) C1470_=_C2134( C1470 C2134 ) \nC1470_=_C2135( C1470 C2135 ) C1470_=_C2136( C1470 C2136 ) C1470_=_C2137( C1470 C2137 ) C1470_=_C2138( C1470 C2138 ) C1470_=_C2139( C1470 C2139 ) C1470_=_C2140( C1470 C2140 ) \nC1470_=_C2141( C1470 C2141 ) C1470_=_C2142( C1470 C2142 ) C1470_=_C2143( C1470 C2143 ) C1470_=_C2144( C1470 C2144 ) C1470_=_C2145( C1470 C2145 ) C1470_=_C2146( C1470 C2146 ) \nC1470_=_C2147( C1470 C2147 ) C1470_=_C2148( C1470 C2148 ) C1470_=_C2149( C1470 C2149 ) C1470_=_C2150( C1470 C2150 ) C1470_=_C2151( C1470 C2151 ) C1470_=_C2152( C1470 C2152 ) \nC1470_=_C2153( C1470 C2153 ) C1473_=_C1559( C1473 C1559 ) C1473_=_C1629( C1473 C1629 ) C1473_=_C1939( C1473 C1939 ) C1473_=_C2031( C1473 C2031 ) C1473_=_C2131( C1473 C2131 ) \nC1473_=_C2279( C1473 C2279 ) C1473_=_C2301( C1473 C2301 ) C1473_=_C2340( C1473 C2340 ) C1473_=_C2341( C1473 C2341 ) C1473_=_C2342( C1473 C2342 ) C1473_=_C2343( C1473 C2343 ) \nC1473_=_C2344( C1473 C2344 ) C1473_=_C2345( C1473 C2345 ) C1473_=_C2346( C1473 C2346 ) C1473_=_C2347( C1473 C2347 ) C1473_=_C2348( C1473 C2348 ) C1473_=_C2349( C1473 C2349 ) \nC1473_=_C2350( C1473 C2350 ) C1473_=_C2351( C1473 C2351 ) C1473_=_C2352( C1473 C2352 ) C1473_=_C2353( C1473 C2353 ) C1473_=_C2354( C1473 C2354 ) C1473_=_C2355( C1473 C2355 ) \nC1473_=_C2356( C1473 C2356 ) C1473_=_C2357( C1473 C2357 ) C1558_=_C1559( C1558 C1559 ) C1558_=_C1603( C1558 C1603 ) C1558_=_C2130( C1558 C2130 ) C1558_=_C2131( C1558 C2131 ) \nC1558_=_C2132( C1558 C2132 ) C1558_=_C2133( C1558 C2133 ) C1558_=_C2134( C1558 C2134 ) C1558_=_C2135( C1558 C2135 ) C1558_=_C2136( C1558 C2136 ) C1558_=_C2137( C1558 C2137 ) \nC1558_=_C2138( C1558 C2138 ) C1558_=_C2139( C1558 C2139 ) C1558_=_C2140( C1558 C2140 ) C1558_=_C2141( C1558 C2141 ) C1558_=_C2142( C1558 C2142 ) C1558_=_C2143( C1558 C2143 ) \nC1558_=_C2144( C1558 C2144 ) C1558_=_C2145( C1558 C2145 ) C1558_=_C2146( C1558 C2146 ) C1558_=_C2147( C1558 C2147 ) C1558_=_C2148( C1558 C2148 ) C1558_=_C2149( C1558 C2149 ) \nC1558_=_C2150( C1558 C2150 ) C1558_=_C2151( C1558 C2151 ) C1558_=_C2152( C1558 C2152 ) C1558_=_C2153( C1558 C2153 ) C1559_=_C1629( C1559 C1629 ) C1559_=_C1939( C1559 C1939 ) \nC1559_=_C2031( C1559 C2031 ) C1559_=_C2131( C1559 C2131 ) C1559_=_C2279( C1559 C2279 ) C1559_=_C2301( C1559 C2301 ) C1559_=_C2340( C1559 C2340 ) C1559_=_C2341( C1559 C2341 ) \nC1559_=_C2342( C1559 C2342 ) C1559_=_C2343( C1559 C2343 ) C1559_=_C2344( C1559 C2344 ) C1559_=_C2345( C1559 C2345 ) C1559_=_C2346( C1559 C2346 ) C1559_=_C2347( C1559 C2347 ) \nC1559_=_C2348( C1559 C2348 ) C1559_=_C2349( C1559 C2349 ) C1559_=_C2350( C1559 C2350 ) C1559_=_C2351( C1559 C2351 ) C1559_=_C2352( C1559 C2352 ) C1559_=_C2353( C1559 C2353 ) \nC1559_=_C2354( C1559 C2354 ) C1559_=_C2355( C1559 C2355 ) C1559_=_C2356( C1559 C2356 ) C1559_=_C2357( C1559 C2357 ) C1603_=_C2130( C1603 C2130 ) C1603_=_C2131( C1603 C2131 ) \nC1603_=_C2132( C1603 C2132 ) C1603_=_C2133( C1603 C2133 ) C1603_=_C2134( C1603 C2134 ) C1603_=_C2135( C1603 C2135 ) C1603_=_C2136( C1603 C2136 ) C1603_=_C2137( C1603 C2137 ) \nC1603_=_C2138( C1603 C2138 ) C1603_=_C2139( C1603 C2139 ) C1603_=_C2140( C1603 C2140 ) C1603_=_C2141( C1603 C2141 ) C1603_=_C2142( C1603 C2142 ) C1603_=_C2143( C1603 C2143 ) \nC1603_=_C2144( C1603 C2144 ) C1603_=_C2145( C1603 C2145 ) C1603_=_C2146( C1603 C2146 ) C1603_=_C2147( C1603 C2147 ) C1603_=_C2148( C1603 C2148 ) C1603_=_C2149( C1603 C2149 ) \nC1603_=_C2150( C1603 C2150 ) C1603_=_C2151( C1603 C2151 ) C1603_=_C2152( C1603 C2152 ) C1603_=_C2153( C1603 C2153 ) C1629_=_C1939( C1629 C1939 ) C1629_=_C2031( C1629 C2031 ) \nC1629_=_C2131( C1629 C2131 ) C1629_=_C2279( C1629 C2279 ) C1629_=_C2301( C1629 C2301 ) C1629_=_C2340( C1629 C2340 ) C1629_=_C2341( C1629 C2341 ) C1629_=_C2342( C1629 C2342 ) \nC1629_=_C2343( C1629 C2343 ) C1629_=_C2344( C1629 C2344 ) C1629_=_C2345( C1629 C2345 ) C1629_=_C2346( C1629 C2346 ) C1629_=_C2347( C1629 C2347 ) C1629_=_C2348( C1629 C2348 ) \nC1629_=_C2349( C1629 C2349 ) C1629_=_C2350( C1629 C2350 ) C1629_=_C2351( C1629 C2351 ) C1629_=_C2352( C1629 C2352 ) C1629_=_C2353( C1629 C2353 ) C1629_=_C2354( C1629 C2354 ) \nC1629_=_C2355( C1629 C2355 ) C1629_=_C2356( C1629 C2356 ) C1629_=_C2357( C1629 C2357 ) C1939_=_C2031( C1939 C2031 ) C1939_=_C2131( C1939 C2131 ) C1939_=_C2279( C1939 C2279 ) \nC1939_=_C2301( C1939 C2301 ) C1939_=_C2340( C1939 C2340 ) C1939_=_C2341( C1939 C2341 ) C1939_=_C2342( C1939 C2342 ) C1939_=_C2343( C1939 C2343 ) C1939_=_C2344( C1939 C2344 ) \nC1939_=_C2345( C1939 C2345 ) C1939_=_C2346( C1939 C2346 ) C1939_=_C2347( C1939 C2347 ) C1939_=_C2348( C1939 C2348 ) C1939_=_C2349( C1939 C2349 ) C1939_=_C2350( C1939 C2350 ) \nC1939_=_C2351( C1939 C2351 ) C1939_=_C2352( C1939 C2352 ) C1939_=_C2353( C1939 C2353 ) C1939_=_C2354( C1939 C2354 ) C1939_=_C2355( C1939 C2355 ) C1939_=_C2356( C1939 C2356 ) \nC1939_=_C2357( C1939 C2357 ) C2031_=_C2131( C2031 C2131 ) C2031_=_C2279( C2031 C2279 ) C2031_=_C2301( C2031 C2301 ) C2031_=_C2340( C2031 C2340 ) C2031_=_C2341( C2031 C2341 ) \nC2031_=_C2342( C2031 C2342 ) C2031_=_C2343( C2031 C2343 ) C2031_=_C2344( C2031 C2344 ) C2031_=_C2345( C2031 C2345 ) C2031_=_C2346( C2031 C2346 ) C2031_=_C2347( C2031 C2347 ) \nC2031_=_C2348( C2031 C2348 ) C2031_=_C2349( C2031 C2349 ) C2031_=_C2350( C2031 C2350 ) C2031_=_C2351( C2031 C2351 ) C2031_=_C2352( C2031 C2352 ) C2031_=_C2353( C2031 C2353 ) \nC2031_=_C2354( C2031 C2354 ) C2031_=_C2355( C2031 C2355 ) C2031_=_C2356( C2031 C2356 ) C2031_=_C2357( C2031 C2357 ) C2130_=_C2131( C2130 C2131 ) C2130_=_C2132( C2130 C2132 ) \nC2130_=_C2133( C2130 C2133 ) C2130_=_C2134(</w:t>
      </w:r>
    </w:p>
    <w:p>
      <w:pPr>
        <w:pStyle w:val="PreformattedText"/>
        <w:bidi w:val="0"/>
        <w:spacing w:before="0" w:after="0"/>
        <w:jc w:val="left"/>
        <w:rPr/>
      </w:pPr>
      <w:r>
        <w:rPr/>
        <w:t xml:space="preserve"> </w:t>
      </w:r>
      <w:r>
        <w:rPr/>
        <w:t>C2130 C2134 ) C2130_=_C2135( C2130 C2135 ) C2130_=_C2136( C2130 C2136 ) C2130_=_C2137( C2130 C2137 ) C2130_=_C2138( C2130 C2138 ) \nC2130_=_C2139( C2130 C2139 ) C2130_=_C2140( C2130 C2140 ) C2130_=_C2141( C2130 C2141 ) C2130_=_C2142( C2130 C2142 ) C2130_=_C2143( C2130 C2143 ) C2130_=_C2144( C2130 C2144 ) \nC2130_=_C2145( C2130 C2145 ) C2130_=_C2146( C2130 C2146 ) C2130_=_C2147( C2130 C2147 ) C2130_=_C2148( C2130 C2148 ) C2130_=_C2149( C2130 C2149 ) C2130_=_C2150( C2130 C2150 ) \nC2130_=_C2151( C2130 C2151 ) C2130_=_C2152( C2130 C2152 ) C2130_=_C2153( C2130 C2153 ) C2130_=_C2301( C2130 C2301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5( C2131 C2145 ) \nC2131_=_C2146( C2131 C2146 ) C2131_=_C2147( C2131 C2147 ) C2131_=_C2148( C2131 C2148 ) C2131_=_C2149( C2131 C2149 ) C2131_=_C2150( C2131 C2150 ) C2131_=_C2151( C2131 C2151 ) \nC2131_=_C2152( C2131 C2152 ) C2131_=_C2153( C2131 C2153 ) C2131_=_C2279( C2131 C2279 ) C2131_=_C2301( C2131 C2301 ) C2131_=_C2340( C2131 C2340 ) C2131_=_C2341( C2131 C2341 ) \nC2131_=_C2342( C2131 C2342 ) C2131_=_C2343( C2131 C2343 ) C2131_=_C2344( C2131 C2344 ) C2131_=_C2345( C2131 C2345 ) C2131_=_C2346( C2131 C2346 ) C2131_=_C2347( C2131 C2347 ) \nC2131_=_C2348( C2131 C2348 ) C2131_=_C2349( C2131 C2349 ) C2131_=_C2350( C2131 C2350 ) C2131_=_C2351( C2131 C2351 ) C2131_=_C2352( C2131 C2352 ) C2131_=_C2353( C2131 C2353 ) \nC2131_=_C2354( C2131 C2354 ) C2131_=_C2355( C2131 C2355 ) C2131_=_C2356( C2131 C2356 ) C2131_=_C2357( C2131 C2357 ) C2132_=_C2133( C2132 C2133 ) C2132_=_C2134( C2132 C2134 ) \nC2132_=_C2135( C2132 C2135 ) C2132_=_C2136( C2132 C2136 ) C2132_=_C2137( C2132 C2137 ) C2132_=_C2138( C2132 C2138 ) C2132_=_C2139( C2132 C2139 ) C2132_=_C2140( C2132 C2140 ) \nC2132_=_C2141( C2132 C2141 ) C2132_=_C2142( C2132 C2142 ) C2132_=_C2143( C2132 C2143 ) C2132_=_C2144( C2132 C2144 ) C2132_=_C2145( C2132 C2145 ) C2132_=_C2146( C2132 C2146 ) \nC2132_=_C2147( C2132 C2147 ) C2132_=_C2148( C2132 C2148 ) C2132_=_C2149( C2132 C2149 ) C2132_=_C2150( C2132 C2150 ) C2132_=_C2151( C2132 C2151 ) C2132_=_C2152( C2132 C2152 ) \nC2132_=_C2153( C2132 C2153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145( C2133 C2145 ) C2133_=_C2146( C2133 C2146 ) C2133_=_C2147( C2133 C2147 ) C2133_=_C2148( C2133 C2148 ) C2133_=_C2149( C2133 C2149 ) C2133_=_C2150( C2133 C2150 ) \nC2133_=_C2151( C2133 C2151 ) C2133_=_C2152( C2133 C2152 ) C2133_=_C2153( C2133 C2153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4_=_C2146( C2134 C2146 ) C2134_=_C2147( C2134 C2147 ) C2134_=_C2148( C2134 C2148 ) C2134_=_C2149( C2134 C2149 ) \nC2134_=_C2150( C2134 C2150 ) C2134_=_C2151( C2134 C2151 ) C2134_=_C2152( C2134 C2152 ) C2134_=_C2153( C2134 C2153 ) C2134_=_C2342( C2134 C2342 ) C2135_=_C2136( C2135 C2136 ) \nC2135_=_C2137( C2135 C2137 ) C2135_=_C2138( C2135 C2138 ) C2135_=_C2139( C2135 C2139 ) C2135_=_C2140( C2135 C2140 ) C2135_=_C2141( C2135 C2141 ) C2135_=_C2142( C2135 C2142 ) \nC2135_=_C2143( C2135 C2143 ) C2135_=_C2144( C2135 C2144 ) C2135_=_C2145( C2135 C2145 ) C2135_=_C2146( C2135 C2146 ) C2135_=_C2147( C2135 C2147 ) C2135_=_C2148( C2135 C2148 ) \nC2135_=_C2149( C2135 C2149 ) C2135_=_C2150( C2135 C2150 ) C2135_=_C2151( C2135 C2151 ) C2135_=_C2152( C2135 C2152 ) C2135_=_C2153( C2135 C2153 ) C2136_=_C2137( C2136 C2137 ) \nC2136_=_C2138( C2136 C2138 ) C2136_=_C2139( C2136 C2139 ) C2136_=_C2140( C2136 C2140 ) C2136_=_C2141( C2136 C2141 ) C2136_=_C2142( C2136 C2142 ) C2136_=_C2143( C2136 C2143 ) \nC2136_=_C2144( C2136 C2144 ) C2136_=_C2145( C2136 C2145 ) C2136_=_C2146( C2136 C2146 ) C2136_=_C2147( C2136 C2147 ) C2136_=_C2148( C2136 C2148 ) C2136_=_C2149( C2136 C2149 ) \nC2136_=_C2150( C2136 C2150 ) C2136_=_C2151( C2136 C2151 ) C2136_=_C2152( C2136 C2152 ) C2136_=_C2153( C2136 C2153 ) C2136_=_C2343( C2136 C2343 ) C2137_=_C2138( C2137 C2138 ) \nC2137_=_C2139( C2137 C2139 ) C2137_=_C2140( C2137 C2140 ) C2137_=_C2141( C2137 C2141 ) C2137_=_C2142( C2137 C2142 ) C2137_=_C2143( C2137 C2143 ) C2137_=_C2144( C2137 C2144 ) \nC2137_=_C2145( C2137 C2145 ) C2137_=_C2146( C2137 C2146 ) C2137_=_C2147( C2137 C2147 ) C2137_=_C2148( C2137 C2148 ) C2137_=_C2149( C2137 C2149 ) C2137_=_C2150( C2137 C2150 ) \nC2137_=_C2151( C2137 C2151 ) C2137_=_C2152( C2137 C2152 ) C2137_=_C2153( C2137 C2153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8_=_C2153( C2138 C2153 ) \nC2138_=_C2344( C2138 C2344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39_=_C2152( C2139 C2152 ) C2139_=_C2153( C2139 C2153 ) C2139_=_C2346( C2139 C2346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1_=_C2142( C2141 C2142 ) \nC2141_=_C2143( C2141 C2143 ) C2141_=_C2144( C2141 C2144 ) C2141_=_C2145( C2141 C2145 ) C2141_=_C2146( C2141 C2146 ) C2141_=_C2147( C2141 C2147 ) C2141_=_C2148( C2141 C2148 ) \nC2141_=_C2149( C2141 C2149 ) C2141_=_C2150( C2141 C2150 ) C2141_=_C2151( C2141 C2151 ) C2141_=_C2152( C2141 C2152 ) C2141_=_C2153( C2141 C2153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348( C2142 C2348 ) C2143_=_C2144( C2143 C2144 ) \nC2143_=_C2145( C2143 C2145 ) C2143_=_C2146( C2143 C2146 ) C2143_=_C2147( C2143 C2147 ) C2143_=_C2148( C2143 C2148 ) C2143_=_C2149( C2143 C2149 ) C2143_=_C2150( C2143 C2150 ) \nC2143_=_C2151( C2143 C2151 ) C2143_=_C2152( C2143 C2152 ) C2143_=_C2153( C2143 C2153 ) C2144_=_C2145( C2144 C2145 ) C2144_=_C2146( C2144 C2146 ) C2144_=_C2147( C2144 C2147 ) \nC2144_=_C2148( C2144 C2148 ) C2144_=_C2149( C2144 C2149 ) C2144_=_C2150( C2144 C2150 ) C2144_=_C2151( C2144 C2151 ) C2144_=_C2152( C2144 C2152 ) C2144_=_C2153( C2144 C2153 ) \nC2145_=_C2146( C2145 C2146 ) C2145_=_C2147( C2145 C2147 ) C2145_=_C2148( C2145 C2148 ) C2145_=_C2149( C2145 C2149 ) C2145_=_C2150( C2145 C2150 ) C2145_=_C2151( C2145 C2151 ) \nC2145_=_C2152( C2145 C2152 ) C2145_=_C2153( C2145 C2153 ) C2146_=_C2147( C2146 C2147 ) C2146_=_C2148( C2146 C2148 ) C2146_=_C2149( C2146 C2149 ) C2146_=_C2150( C2146 C2150 ) \nC2146_=_C2151( C2146 C2151 ) C2146_=_C2152( C2146 C2152 ) C2146_=_C2153( C2146 C2153 ) C2147_=_C2148( C2147 C2148 ) C2147_=_C2149( C2147 C2149 ) C2147_=_C2150( C2147 C2150 ) \nC2147_=_C2151( C2147 C2151 ) C2147_=_C2152( C2147 C2152 ) C2147_=_C2153( C2147 C2153 ) C2148_=_C2149( C2148 C2149 ) C2148_=_C2150( C2148 C2150 ) C2148_=_C2151( C2148 C2151 ) \nC2148_=_C2152( C2148 C2152 ) C2148_=_C2153( C2148 C2153 ) C2149_=_C2150( C2149 C2150 ) C2149_=_C2151( C2149 C2151 ) C2149_=_C2152( C2149 C2152 ) C2149_=_C2153( C2149 C2153 ) \nC2150_=_C2151( C2150 C2151 ) C2150_=_C2152( C2150 C2152 ) C2150_=_C2153( C2150 C2153 ) C2151_=_C2152( C2151 C2152 ) C2151_=_C2153( C2151 C2153 ) C2152_=_C2153( C2152 C2153 ) \nC2279_=_C2301( C2279 C2301 ) C2279_=_C2340( C2279 C2340 ) C2279_=_C2341( C2279 C2341 ) C2279_=_C2342( C2279 C2342 ) C2279_=_C2343( C2279 C2343 ) C2279_=_C2344( C2279 C2344 ) \nC2279_=_C2345( C2279 C2345 ) C2279_=_C2346( C2279 C2346 ) C2279_=_C2347( C2279 C2347 ) C2279_=_C2348( C2279 C2348 ) C2279_=_C2349( C2279 C2349 ) C2279_=_C2350( C2279 C2350 ) \nC2279_=_C2351( C2279 C2351 ) C2279_=_C2352( C2279 C2352 ) C2279_=_C2353( C2279 C2353 ) C2279_=_C2354( C2279 C2354 ) C2279_=_C2355( C2279 C2355 ) C2279_=_C2356( C2279 C2356 ) \nC2279_=_C2357( C2279 C2357 ) C2301_=_C2340( C2301 C2340 ) C2301_=_C2341( C2301 C2341 ) C2301_=_C2342( C2301 C2342 ) C2301_=_C2343( C2301 C2343 ) C2301_=_C2344( C2301 C2344 ) \nC2301_=_C2345( C2301 C2345 ) C2301_=_C2346( C2301 C2346 ) C2301_=_C2347( C2301 C2347 ) C2301_=_C2348( C2301 C2348 ) C2301_=_C2349( C2301 C2349 ) C2301_=_C2350( C2301 C2350 ) \nC2301_=_C2351( C2301 C2351 ) C2301_=_C2352( C2301 C2352 ) C2301_=_C2353( C2301 C2353 ) C2301_=_C2354( C2301 C2354 ) C2301_=_C2355( C2301 C2355 ) C2301_=_C2356( C2301 C2356 ) \nC2301_=_C2357( C2301 C2357 ) C2340_=_C2341( C2340 C2341 ) C2340_=_C2342( C2340 C2342 ) C2340_=_C2343(</w:t>
      </w:r>
    </w:p>
    <w:p>
      <w:pPr>
        <w:pStyle w:val="PreformattedText"/>
        <w:bidi w:val="0"/>
        <w:spacing w:before="0" w:after="0"/>
        <w:jc w:val="left"/>
        <w:rPr/>
      </w:pPr>
      <w:r>
        <w:rPr/>
        <w:t xml:space="preserve"> </w:t>
      </w:r>
      <w:r>
        <w:rPr/>
        <w:t>C2340 C2343 ) C2340_=_C2344( C2340 C2344 ) C2340_=_C2345( C2340 C2345 ) \nC2340_=_C2346( C2340 C2346 ) C2340_=_C2347( C2340 C2347 ) C2340_=_C2348( C2340 C2348 ) C2340_=_C2349( C2340 C2349 ) C2340_=_C2350( C2340 C2350 ) C2340_=_C2351( C2340 C2351 ) \nC2340_=_C2352( C2340 C2352 ) C2340_=_C2353( C2340 C2353 ) C2340_=_C2354( C2340 C2354 ) C2340_=_C2355( C2340 C2355 ) C2340_=_C2356( C2340 C2356 ) C2340_=_C2357( C2340 C2357 ) \nC2341_=_C2342( C2341 C2342 ) C2341_=_C2343( C2341 C2343 ) C2341_=_C2344( C2341 C2344 ) C2341_=_C2345( C2341 C2345 ) C2341_=_C2346( C2341 C2346 ) C2341_=_C2347( C2341 C2347 ) \nC2341_=_C2348( C2341 C2348 ) C2341_=_C2349( C2341 C2349 ) C2341_=_C2350( C2341 C2350 ) C2341_=_C2351( C2341 C2351 ) C2341_=_C2352( C2341 C2352 ) C2341_=_C2353( C2341 C2353 ) \nC2341_=_C2354( C2341 C2354 ) C2341_=_C2355( C2341 C2355 ) C2341_=_C2356( C2341 C2356 ) C2341_=_C2357( C2341 C2357 ) C2342_=_C2343( C2342 C2343 ) C2342_=_C2344( C2342 C2344 ) \nC2342_=_C2345( C2342 C2345 ) C2342_=_C2346( C2342 C2346 ) C2342_=_C2347( C2342 C2347 ) C2342_=_C2348( C2342 C2348 ) C2342_=_C2349( C2342 C2349 ) C2342_=_C2350( C2342 C2350 ) \nC2342_=_C2351( C2342 C2351 ) C2342_=_C2352( C2342 C2352 ) C2342_=_C2353( C2342 C2353 ) C2342_=_C2354( C2342 C2354 ) C2342_=_C2355( C2342 C2355 ) C2342_=_C2356( C2342 C2356 ) \nC2342_=_C2357( C2342 C2357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2355( C2343 C2355 ) C2343_=_C2356( C2343 C2356 ) C2343_=_C2357( C2343 C2357 ) C2344_=_C2345( C2344 C2345 ) C2344_=_C2346( C2344 C2346 ) C2344_=_C2347( C2344 C2347 ) \nC2344_=_C2348( C2344 C2348 ) C2344_=_C2349( C2344 C2349 ) C2344_=_C2350( C2344 C2350 ) C2344_=_C2351( C2344 C2351 ) C2344_=_C2352( C2344 C2352 ) C2344_=_C2353( C2344 C2353 ) \nC2344_=_C2354( C2344 C2354 ) C2344_=_C2355( C2344 C2355 ) C2344_=_C2356( C2344 C2356 ) C2344_=_C2357( C2344 C2357 ) C2345_=_C2346( C2345 C2346 ) C2345_=_C2347( C2345 C2347 ) \nC2345_=_C2348( C2345 C2348 ) C2345_=_C2349( C2345 C2349 ) C2345_=_C2350( C2345 C2350 ) C2345_=_C2351( C2345 C2351 ) C2345_=_C2352( C2345 C2352 ) C2345_=_C2353( C2345 C2353 ) \nC2345_=_C2354( C2345 C2354 ) C2345_=_C2355( C2345 C2355 ) C2345_=_C2356( C2345 C2356 ) C2345_=_C2357( C2345 C2357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7_=_C2348( C2347 C2348 ) C2347_=_C2349( C2347 C2349 ) C2347_=_C2350( C2347 C2350 ) \nC2347_=_C2351( C2347 C2351 ) C2347_=_C2352( C2347 C2352 ) C2347_=_C2353( C2347 C2353 ) C2347_=_C2354( C2347 C2354 ) C2347_=_C2355( C2347 C2355 ) C2347_=_C2356( C2347 C2356 ) \nC2347_=_C2357( C2347 C2357 ) C2348_=_C2349( C2348 C2349 ) C2348_=_C2350( C2348 C2350 ) C2348_=_C2351( C2348 C2351 ) C2348_=_C2352( C2348 C2352 ) C2348_=_C2353( C2348 C2353 ) \nC2348_=_C2354( C2348 C2354 ) C2348_=_C2355( C2348 C2355 ) C2348_=_C2356( C2348 C2356 ) C2348_=_C2357( C2348 C2357 ) C2349_=_C2350( C2349 C2350 ) C2349_=_C2351( C2349 C2351 ) \nC2349_=_C2352( C2349 C2352 ) C2349_=_C2353( C2349 C2353 ) C2349_=_C2354( C2349 C2354 ) C2349_=_C2355( C2349 C2355 ) C2349_=_C2356( C2349 C2356 ) C2349_=_C2357( C2349 C2357 ) \nC2350_=_C2351( C2350 C2351 ) C2350_=_C2352( C2350 C2352 ) C2350_=_C2353( C2350 C2353 ) C2350_=_C2354( C2350 C2354 ) C2350_=_C2355( C2350 C2355 ) C2350_=_C2356( C2350 C2356 ) \nC2350_=_C2357( C2350 C2357 ) C2351_=_C2352( C2351 C2352 ) C2351_=_C2353( C2351 C2353 ) C2351_=_C2354( C2351 C2354 ) C2351_=_C2355( C2351 C2355 ) C2351_=_C2356( C2351 C2356 ) \nC2351_=_C2357( C2351 C2357 ) C2352_=_C2353( C2352 C2353 ) C2352_=_C2354( C2352 C2354 ) C2352_=_C2355( C2352 C2355 ) C2352_=_C2356( C2352 C2356 ) C2352_=_C2357( C2352 C2357 ) \nC2353_=_C2354( C2353 C2354 ) C2353_=_C2355( C2353 C2355 ) C2353_=_C2356( C2353 C2356 ) C2353_=_C2357( C2353 C2357 ) C2354_=_C2355( C2354 C2355 ) C2354_=_C2356( C2354 C2356 ) \nC2354_=_C2357( C2354 C2357 ) C2355_=_C2356( C2355 C2356 ) C2355_=_C2357( C2355 C2357 ) C2356_=_C2357( C2356 C2357 ) "];202-&gt;256[label="54: C1260 C1263 C1354 C1470 C1473 \nC1558 C1559 C1603 C1629 C1939 C2031 \nC2130 C2132 C2133 C2134 C2135 C2136 \nC2137 C2138 C2139 C2140 C2141 C2142 \nC2143 C2144 C2145 C2146 C2147 C2148 \nC2149 C2150 C2151 C2152 C2153 C2279 \nC2301 C2340 C2341 C2342 C2343 C2344 \nC2345 C2346 C2347 C2348 C2349 C2350 \nC2351 C2352 C2353 C2354 C2355 C2356 \nC2357 \n711: C1260_=_C1263 ,C1260_=_C1470 ,C1260_=_C1558 ,C1260_=_C1603 ,C1260_=_C2130 ,\nC1260_=_C2132 ,C1260_=_C2133 ,C1260_=_C2134 ,C1260_=_C2135 ,C1260_=_C2136 ,C1260_=_C2137 ,\nC1260_=_C2138 ,C1260_=_C2139 ,C1260_=_C2140 ,C1260_=_C2141 ,C1260_=_C2142 ,C1260_=_C2143 ,\nC1260_=_C2144 ,C1260_=_C2145 ,C1260_=_C2146 ,C1260_=_C2147 ,C1260_=_C2148 ,C1260_=_C2149 ,\nC1260_=_C2150 ,C1260_=_C2151 ,C1260_=_C2152 ,C1260_=_C2153 ,C1263_=_C1354 ,C1263_=_C1473 ,\nC1263_=_C1559 ,C1263_=_C1629 ,C1263_=_C1939 ,C1263_=_C2031 ,C1263_=_C2279 ,C1263_=_C2301 ,\nC1263_=_C2340 ,C1263_=_C2341 ,C1263_=_C2342 ,C1263_=_C2343 ,C1263_=_C2344 ,C1263_=_C2345 ,\nC1263_=_C2346 ,C1263_=_C2347 ,C1263_=_C2348 ,C1263_=_C2349 ,C1263_=_C2350 ,C1263_=_C2351 ,\nC1263_=_C2352 ,C1263_=_C2353 ,C1263_=_C2354 ,C1263_=_C2355 ,C1263_=_C2356 ,C1263_=_C2357 ,\nC1354_=_C1473 ,C1354_=_C1559 ,C1354_=_C1629 ,C1354_=_C1939 ,C1354_=_C2031 ,C1354_=_C2279 ,\nC1354_=_C2301 ,C1354_=_C2340 ,C1354_=_C2341 ,C1354_=_C2342 ,C1354_=_C2343 ,C1354_=_C2344 ,\nC1354_=_C2345 ,C1354_=_C2346 ,C1354_=_C2347 ,C1354_=_C2348 ,C1354_=_C2349 ,C1354_=_C2350 ,\nC1354_=_C2351 ,C1354_=_C2352 ,C1354_=_C2353 ,C1354_=_C2354 ,C1354_=_C2355 ,C1354_=_C2356 ,\nC1354_=_C2357 ,C1470_=_C1473 ,C1470_=_C1558 ,C1470_=_C1603 ,C1470_=_C2130 ,C1470_=_C2132 ,\nC1470_=_C2133 ,C1470_=_C2134 ,C1470_=_C2135 ,C1470_=_C2136 ,C1470_=_C2137 ,C1470_=_C2138 ,\nC1470_=_C2139 ,C1470_=_C2140 ,C1470_=_C2141 ,C1470_=_C2142 ,C1470_=_C2143 ,C1470_=_C2144 ,\nC1470_=_C2145 ,C1470_=_C2146 ,C1470_=_C2147 ,C1470_=_C2148 ,C1470_=_C2149 ,C1470_=_C2150 ,\nC1470_=_C2151 ,C1470_=_C2152 ,C1470_=_C2153 ,C1473_=_C1559 ,C1473_=_C1629 ,C1473_=_C1939 ,\nC1473_=_C2031 ,C1473_=_C2279 ,C1473_=_C2301 ,C1473_=_C2340 ,C1473_=_C2341 ,C1473_=_C2342 ,\nC1473_=_C2343 ,C1473_=_C2344 ,C1473_=_C2345 ,C1473_=_C2346 ,C1473_=_C2347 ,C1473_=_C2348 ,\nC1473_=_C2349 ,C1473_=_C2350 ,C1473_=_C2351 ,C1473_=_C2352 ,C1473_=_C2353 ,C1473_=_C2354 ,\nC1473_=_C2355 ,C1473_=_C2356 ,C1473_=_C2357 ,C1558_=_C1559 ,C1558_=_C1603 ,C1558_=_C2130 ,\nC1558_=_C2132 ,C1558_=_C2133 ,C1558_=_C2134 ,C1558_=_C2135 ,C1558_=_C2136 ,C1558_=_C2137 ,\nC1558_=_C2138 ,C1558_=_C2139 ,C1558_=_C2140 ,C1558_=_C2141 ,C1558_=_C2142 ,C1558_=_C2143 ,\nC1558_=_C2144 ,C1558_=_C2145 ,C1558_=_C2146 ,C1558_=_C2147 ,C1558_=_C2148 ,C1558_=_C2149 ,\nC1558_=_C2150 ,C1558_=_C2151 ,C1558_=_C2152 ,C1558_=_C2153 ,C1559_=_C1629 ,C1559_=_C1939 ,\nC1559_=_C2031 ,C1559_=_C2279 ,C1559_=_C2301 ,C1559_=_C2340 ,C1559_=_C2341 ,C1559_=_C2342 ,\nC1559_=_C2343 ,C1559_=_C2344 ,C1559_=_C2345 ,C1559_=_C2346 ,C1559_=_C2347 ,C1559_=_C2348 ,\nC1559_=_C2349 ,C1559_=_C2350 ,C1559_=_C2351 ,C1559_=_C2352 ,C1559_=_C2353 ,C1559_=_C2354 ,\nC1559_=_C2355 ,C1559_=_C2356 ,C1559_=_C2357 ,C1603_=_C2130 ,C1603_=_C2132 ,C1603_=_C2133 ,\nC1603_=_C2134 ,C1603_=_C2135 ,C1603_=_C2136 ,C1603_=_C2137 ,C1603_=_C2138 ,C1603_=_C2139 ,\nC1603_=_C2140 ,C1603_=_C2141 ,C1603_=_C2142 ,C1603_=_C2143 ,C1603_=_C2144 ,C1603_=_C2145 ,\nC1603_=_C2146 ,C1603_=_C2147 ,C1603_=_C2148 ,C1603_=_C2149 ,C1603_=_C2150 ,C1603_=_C2151 ,\nC1603_=_C2152 ,C1603_=_C2153 ,C1629_=_C1939 ,C1629_=_C2031 ,C1629_=_C2279 ,C1629_=_C2301 ,\nC1629_=_C2340 ,C1629_=_C2341 ,C1629_=_C2342 ,C1629_=_C2343 ,C1629_=_C2344 ,C1629_=_C2345 ,\nC1629_=_C2346 ,C1629_=_C2347 ,C1629_=_C2348 ,C1629_=_C2349 ,C1629_=_C2350 ,C1629_=_C2351 ,\nC1629_=_C2352 ,C1629_=_C2353 ,C1629_=_C2354 ,C1629_=_C2355 ,C1629_=_C2356 ,C1629_=_C2357 ,\nC1939_=_C2031 ,C1939_=_C2279 ,C1939_=_C2301 ,C1939_=_C2340 ,C1939_=_C2341 ,C1939_=_C2342 ,\nC1939_=_C2343 ,C1939_=_C2344 ,C1939_=_C2345 ,C1939_=_C2346 ,C1939_=_C2347 ,C1939_=_C2348 ,\nC1939_=_C2349 ,C1939_=_C2350 ,C1939_=_C2351 ,C1939_=_C2352 ,C1939_=_C2353 ,C1939_=_C2354 ,\nC1939_=_C2355 ,C1939_=_C2356 ,C1939_=_C2357 ,C2031_=_C2279 ,C2031_=_C2301 ,C2031_=_C2340 ,\nC2031_=_C2341 ,C2031_=_C2342 ,C2031_=_C2343 ,C2031_=_C2344 ,C2031_=_C2345 ,C2031_=_C2346 ,\nC2031_=_C2347 ,C2031_=_C2348 ,C2031_=_C2349 ,C2031_=_C2350 ,C2031_=_C2351 ,C2031_=_C2352 ,\nC2031_=_C2353 ,C2031_=_C2354 ,C2031_=_C2355 ,C2031_=_C2356 ,C2031_=_C2357 ,C2130_=_C2132 ,\nC2130_=_C2133 ,C2130_=_C2134 ,C2130_=_C2135 ,C2130_=_C2136 ,C2130_=_C2137 ,C2130_=_C2138 ,\nC2130_=_C2139 ,C2130_=_C2140 ,C2130_=_C2141 ,C2130_=_C2142 ,C2130_=_C2143 ,C2130_=_C2144 ,\nC2130_=_C2145 ,C2130_=_C2146 ,C2130_=_C2147 ,C2130_=_C2148 ,C2130_=_C2149 ,C2130_=_C2150 ,\nC2130_=_C2151 ,C2130_=_C2152 ,C2130_=_C2153 ,C2130_=_C2301 ,C2132_=_C2133 ,C2132_=_C2134 ,\nC2132_=_C2135 ,C2132_=_C2136 ,C2132_=_C2137 ,C2132_=_C2138 ,C2132_=_C2139 ,C2132_=_C2140 ,\nC2132_=_C2141 ,C2132_=_C2142 ,C2132_=_C2143 ,C2132_=_C2144 ,C2132_=_C2145 ,C2132_=_C2146 ,\nC2132_=_C2147 ,C2132_=_C2148 ,C2132_=_C2149 ,C2132_=_C2150 ,C2132_=_C2151 ,C2132_=_C2152 ,\nC2132_=_C2153 ,C2133_=_C2134 ,C2133_=_C2135 ,C2133_=_C2136 ,C2133_=_C2137 ,C2133_=_C2138 ,\nC2133_=_C2139 ,C2133_=_C2140 ,C2133_=_C2141 ,C2133_=_C2142 ,C2133_=_C2143 ,C2133_=_C2144 ,\nC2133_=_C2145 ,C2133_=_C2146 ,C2133_=_C2147 ,C2133_=_C2148 ,C2133_=_C2149 ,C2133_=_C2150 ,\nC2133_=_C2151 ,C2133_=_C2152 ,C2133_=_C2153 ,C2134_=_C2135 ,C2134_=_C2136 ,C2134_=_C2137 ,\nC2134_=_C2138 ,C2134_=_C2139 ,C2134_=_C2140 ,C2134_=_C2141 ,C2134_=_C2142</w:t>
      </w:r>
    </w:p>
    <w:p>
      <w:pPr>
        <w:pStyle w:val="PreformattedText"/>
        <w:bidi w:val="0"/>
        <w:spacing w:before="0" w:after="0"/>
        <w:jc w:val="left"/>
        <w:rPr/>
      </w:pPr>
      <w:r>
        <w:rPr/>
        <w:t xml:space="preserve"> </w:t>
      </w:r>
      <w:r>
        <w:rPr/>
        <w:t>,C2134_=_C2143 ,\nC2134_=_C2144 ,C2134_=_C2145 ,C2134_=_C2146 ,C2134_=_C2147 ,C2134_=_C2148 ,C2134_=_C2149 ,\nC2134_=_C2150 ,C2134_=_C2151 ,C2134_=_C2152 ,C2134_=_C2153 ,C2134_=_C2342 ,C2135_=_C2136 ,\nC2135_=_C2137 ,C2135_=_C2138 ,C2135_=_C2139 ,C2135_=_C2140 ,C2135_=_C2141 ,C2135_=_C2142 ,\nC2135_=_C2143 ,C2135_=_C2144 ,C2135_=_C2145 ,C2135_=_C2146 ,C2135_=_C2147 ,C2135_=_C2148 ,\nC2135_=_C2149 ,C2135_=_C2150 ,C2135_=_C2151 ,C2135_=_C2152 ,C2135_=_C2153 ,C2136_=_C2137 ,\nC2136_=_C2138 ,C2136_=_C2139 ,C2136_=_C2140 ,C2136_=_C2141 ,C2136_=_C2142 ,C2136_=_C2143 ,\nC2136_=_C2144 ,C2136_=_C2145 ,C2136_=_C2146 ,C2136_=_C2147 ,C2136_=_C2148 ,C2136_=_C2149 ,\nC2136_=_C2150 ,C2136_=_C2151 ,C2136_=_C2152 ,C2136_=_C2153 ,C2136_=_C2343 ,C2137_=_C2138 ,\nC2137_=_C2139 ,C2137_=_C2140 ,C2137_=_C2141 ,C2137_=_C2142 ,C2137_=_C2143 ,C2137_=_C2144 ,\nC2137_=_C2145 ,C2137_=_C2146 ,C2137_=_C2147 ,C2137_=_C2148 ,C2137_=_C2149 ,C2137_=_C2150 ,\nC2137_=_C2151 ,C2137_=_C2152 ,C2137_=_C2153 ,C2138_=_C2139 ,C2138_=_C2140 ,C2138_=_C2141 ,\nC2138_=_C2142 ,C2138_=_C2143 ,C2138_=_C2144 ,C2138_=_C2145 ,C2138_=_C2146 ,C2138_=_C2147 ,\nC2138_=_C2148 ,C2138_=_C2149 ,C2138_=_C2150 ,C2138_=_C2151 ,C2138_=_C2152 ,C2138_=_C2153 ,\nC2138_=_C2344 ,C2139_=_C2140 ,C2139_=_C2141 ,C2139_=_C2142 ,C2139_=_C2143 ,C2139_=_C2144 ,\nC2139_=_C2145 ,C2139_=_C2146 ,C2139_=_C2147 ,C2139_=_C2148 ,C2139_=_C2149 ,C2139_=_C2150 ,\nC2139_=_C2151 ,C2139_=_C2152 ,C2139_=_C2153 ,C2139_=_C2346 ,C2140_=_C2141 ,C2140_=_C2142 ,\nC2140_=_C2143 ,C2140_=_C2144 ,C2140_=_C2145 ,C2140_=_C2146 ,C2140_=_C2147 ,C2140_=_C2148 ,\nC2140_=_C2149 ,C2140_=_C2150 ,C2140_=_C2151 ,C2140_=_C2152 ,C2140_=_C2153 ,C2141_=_C2142 ,\nC2141_=_C2143 ,C2141_=_C2144 ,C2141_=_C2145 ,C2141_=_C2146 ,C2141_=_C2147 ,C2141_=_C2148 ,\nC2141_=_C2149 ,C2141_=_C2150 ,C2141_=_C2151 ,C2141_=_C2152 ,C2141_=_C2153 ,C2142_=_C2143 ,\nC2142_=_C2144 ,C2142_=_C2145 ,C2142_=_C2146 ,C2142_=_C2147 ,C2142_=_C2148 ,C2142_=_C2149 ,\nC2142_=_C2150 ,C2142_=_C2151 ,C2142_=_C2152 ,C2142_=_C2153 ,C2142_=_C2348 ,C2143_=_C2144 ,\nC2143_=_C2145 ,C2143_=_C2146 ,C2143_=_C2147 ,C2143_=_C2148 ,C2143_=_C2149 ,C2143_=_C2150 ,\nC2143_=_C2151 ,C2143_=_C2152 ,C2143_=_C2153 ,C2144_=_C2145 ,C2144_=_C2146 ,C2144_=_C2147 ,\nC2144_=_C2148 ,C2144_=_C2149 ,C2144_=_C2150 ,C2144_=_C2151 ,C2144_=_C2152 ,C2144_=_C2153 ,\nC2145_=_C2146 ,C2145_=_C2147 ,C2145_=_C2148 ,C2145_=_C2149 ,C2145_=_C2150 ,C2145_=_C2151 ,\nC2145_=_C2152 ,C2145_=_C2153 ,C2146_=_C2147 ,C2146_=_C2148 ,C2146_=_C2149 ,C2146_=_C2150 ,\nC2146_=_C2151 ,C2146_=_C2152 ,C2146_=_C2153 ,C2147_=_C2148 ,C2147_=_C2149 ,C2147_=_C2150 ,\nC2147_=_C2151 ,C2147_=_C2152 ,C2147_=_C2153 ,C2148_=_C2149 ,C2148_=_C2150 ,C2148_=_C2151 ,\nC2148_=_C2152 ,C2148_=_C2153 ,C2149_=_C2150 ,C2149_=_C2151 ,C2149_=_C2152 ,C2149_=_C2153 ,\nC2150_=_C2151 ,C2150_=_C2152 ,C2150_=_C2153 ,C2151_=_C2152 ,C2151_=_C2153 ,C2152_=_C2153 ,\nC2279_=_C2301 ,C2279_=_C2340 ,C2279_=_C2341 ,C2279_=_C2342 ,C2279_=_C2343 ,C2279_=_C2344 ,\nC2279_=_C2345 ,C2279_=_C2346 ,C2279_=_C2347 ,C2279_=_C2348 ,C2279_=_C2349 ,C2279_=_C2350 ,\nC2279_=_C2351 ,C2279_=_C2352 ,C2279_=_C2353 ,C2279_=_C2354 ,C2279_=_C2355 ,C2279_=_C2356 ,\nC2279_=_C2357 ,C2301_=_C2340 ,C2301_=_C2341 ,C2301_=_C2342 ,C2301_=_C2343 ,C2301_=_C2344 ,\nC2301_=_C2345 ,C2301_=_C2346 ,C2301_=_C2347 ,C2301_=_C2348 ,C2301_=_C2349 ,C2301_=_C2350 ,\nC2301_=_C2351 ,C2301_=_C2352 ,C2301_=_C2353 ,C2301_=_C2354 ,C2301_=_C2355 ,C2301_=_C2356 ,\nC2301_=_C2357 ,C2340_=_C2341 ,C2340_=_C2342 ,C2340_=_C2343 ,C2340_=_C2344 ,C2340_=_C2345 ,\nC2340_=_C2346 ,C2340_=_C2347 ,C2340_=_C2348 ,C2340_=_C2349 ,C2340_=_C2350 ,C2340_=_C2351 ,\nC2340_=_C2352 ,C2340_=_C2353 ,C2340_=_C2354 ,C2340_=_C2355 ,C2340_=_C2356 ,C2340_=_C2357 ,\nC2341_=_C2342 ,C2341_=_C2343 ,C2341_=_C2344 ,C2341_=_C2345 ,C2341_=_C2346 ,C2341_=_C2347 ,\nC2341_=_C2348 ,C2341_=_C2349 ,C2341_=_C2350 ,C2341_=_C2351 ,C2341_=_C2352 ,C2341_=_C2353 ,\nC2341_=_C2354 ,C2341_=_C2355 ,C2341_=_C2356 ,C2341_=_C2357 ,C2342_=_C2343 ,C2342_=_C2344 ,\nC2342_=_C2345 ,C2342_=_C2346 ,C2342_=_C2347 ,C2342_=_C2348 ,C2342_=_C2349 ,C2342_=_C2350 ,\nC2342_=_C2351 ,C2342_=_C2352 ,C2342_=_C2353 ,C2342_=_C2354 ,C2342_=_C2355 ,C2342_=_C2356 ,\nC2342_=_C2357 ,C2343_=_C2344 ,C2343_=_C2345 ,C2343_=_C2346 ,C2343_=_C2347 ,C2343_=_C2348 ,\nC2343_=_C2349 ,C2343_=_C2350 ,C2343_=_C2351 ,C2343_=_C2352 ,C2343_=_C2353 ,C2343_=_C2354 ,\nC2343_=_C2355 ,C2343_=_C2356 ,C2343_=_C2357 ,C2344_=_C2345 ,C2344_=_C2346 ,C2344_=_C2347 ,\nC2344_=_C2348 ,C2344_=_C2349 ,C2344_=_C2350 ,C2344_=_C2351 ,C2344_=_C2352 ,C2344_=_C2353 ,\nC2344_=_C2354 ,C2344_=_C2355 ,C2344_=_C2356 ,C2344_=_C2357 ,C2345_=_C2346 ,C2345_=_C2347 ,\nC2345_=_C2348 ,C2345_=_C2349 ,C2345_=_C2350 ,C2345_=_C2351 ,C2345_=_C2352 ,C2345_=_C2353 ,\nC2345_=_C2354 ,C2345_=_C2355 ,C2345_=_C2356 ,C2345_=_C2357 ,C2346_=_C2347 ,C2346_=_C2348 ,\nC2346_=_C2349 ,C2346_=_C2350 ,C2346_=_C2351 ,C2346_=_C2352 ,C2346_=_C2353 ,C2346_=_C2354 ,\nC2346_=_C2355 ,C2346_=_C2356 ,C2346_=_C2357 ,C2347_=_C2348 ,C2347_=_C2349 ,C2347_=_C2350 ,\nC2347_=_C2351 ,C2347_=_C2352 ,C2347_=_C2353 ,C2347_=_C2354 ,C2347_=_C2355 ,C2347_=_C2356 ,\nC2347_=_C2357 ,C2348_=_C2349 ,C2348_=_C2350 ,C2348_=_C2351 ,C2348_=_C2352 ,C2348_=_C2353 ,\nC2348_=_C2354 ,C2348_=_C2355 ,C2348_=_C2356 ,C2348_=_C2357 ,C2349_=_C2350 ,C2349_=_C2351 ,\nC2349_=_C2352 ,C2349_=_C2353 ,C2349_=_C2354 ,C2349_=_C2355 ,C2349_=_C2356 ,C2349_=_C2357 ,\nC2350_=_C2351 ,C2350_=_C2352 ,C2350_=_C2353 ,C2350_=_C2354 ,C2350_=_C2355 ,C2350_=_C2356 ,\nC2350_=_C2357 ,C2351_=_C2352 ,C2351_=_C2353 ,C2351_=_C2354 ,C2351_=_C2355 ,C2351_=_C2356 ,\nC2351_=_C2357 ,C2352_=_C2353 ,C2352_=_C2354 ,C2352_=_C2355 ,C2352_=_C2356 ,C2352_=_C2357 ,\nC2353_=_C2354 ,C2353_=_C2355 ,C2353_=_C2356 ,C2353_=_C2357 ,C2354_=_C2355 ,C2354_=_C2356 ,\nC2354_=_C2357 ,C2355_=_C2356 ,C2355_=_C2357 ,C2356_=_C2357 ,"];257[shape=box, label="id:257 level: 7\n53: C492 C587 C690 C725 C986 \nC1347 C1420 C1580 C1613 C1971 C1990 \nC2265 C2332 C2338 C2411 C2421 C2480 \nC2736 C2741 C2748 C2773 C2808 C2966 \nC3079 C3088 C3107 C3186 C3256 C3344 \nC3353 C3368 C3452 C3465 C3491 C3567 \nC3588 C3589 C3590 C3591 C3592 C3593 \nC3594 C3595 C3596 C3703 C3710 C3750 \nC3863 C3872 C3887 C3910 C3939 C4021 \n710: C492_=_C725( C492 C725 ) C492_=_C986( C492 C986 ) C492_=_C1347( C492 C1347 ) C492_=_C1420( C492 C1420 ) C492_=_C1580( C492 C1580 ) \nC492_=_C2338( C492 C2338 ) C492_=_C2421( C492 C2421 ) C492_=_C2480( C492 C2480 ) C492_=_C2741( C492 C2741 ) C492_=_C2773( C492 C2773 ) C492_=_C2808( C492 C2808 ) \nC492_=_C2966( C492 C2966 ) C492_=_C3088( C492 C3088 ) C492_=_C3256( C492 C3256 ) C492_=_C3353( C492 C3353 ) C492_=_C3465( C492 C3465 ) C492_=_C3595( C492 C3595 ) \nC492_=_C3703( C492 C3703 ) C492_=_C3710( C492 C3710 ) C492_=_C3750( C492 C3750 ) C492_=_C3863( C492 C3863 ) C492_=_C3872( C492 C3872 ) C492_=_C3887( C492 C3887 ) \nC492_=_C3910( C492 C3910 ) C492_=_C3939( C492 C3939 ) C492_=_C4021( C492 C4021 ) C587_=_C690( C587 C690 ) C587_=_C1613( C587 C1613 ) C587_=_C1971( C587 C1971 ) \nC587_=_C1990( C587 C1990 ) C587_=_C2265( C587 C2265 ) C587_=_C2332( C587 C2332 ) C587_=_C2411( C587 C2411 ) C587_=_C2736( C587 C2736 ) C587_=_C2748( C587 C2748 ) \nC587_=_C3079( C587 C3079 ) C587_=_C3107( C587 C3107 ) C587_=_C3186( C587 C3186 ) C587_=_C3344( C587 C3344 ) C587_=_C3368( C587 C3368 ) C587_=_C3452( C587 C3452 ) \nC587_=_C3491( C587 C3491 ) C587_=_C3567( C587 C3567 ) C587_=_C3588( C587 C3588 ) C587_=_C3589( C587 C3589 ) C587_=_C3590( C587 C3590 ) C587_=_C3591( C587 C3591 ) \nC587_=_C3592( C587 C3592 ) C587_=_C3593( C587 C3593 ) C587_=_C3594( C587 C3594 ) C587_=_C3595( C587 C3595 ) C587_=_C3596( C587 C3596 ) C690_=_C1613( C690 C1613 ) \nC690_=_C1971( C690 C1971 ) C690_=_C1990( C690 C1990 ) C690_=_C2265( C690 C2265 ) C690_=_C2332( C690 C2332 ) C690_=_C2411( C690 C2411 ) C690_=_C2736( C690 C2736 ) \nC690_=_C2748( C690 C2748 ) C690_=_C3079( C690 C3079 ) C690_=_C3107( C690 C3107 ) C690_=_C3186( C690 C3186 ) C690_=_C3344( C690 C3344 ) C690_=_C3368( C690 C3368 ) \nC690_=_C3452( C690 C3452 ) C690_=_C3491( C690 C3491 ) C690_=_C3567( C690 C3567 ) C690_=_C3588( C690 C3588 ) C690_=_C3589( C690 C3589 ) C690_=_C3590( C690 C3590 ) \nC690_=_C3591( C690 C3591 ) C690_=_C3592( C690 C3592 ) C690_=_C3593( C690 C3593 ) C690_=_C3594( C690 C3594 ) C690_=_C3595( C690 C3595 ) C690_=_C3596( C690 C3596 ) \nC725_=_C986( C725 C986 ) C725_=_C1347( C725 C1347 ) C725_=_C1420( C725 C1420 ) C725_=_C1580( C725 C1580 ) C725_=_C2338( C725 C2338 ) C725_=_C2421( C725 C2421 ) \nC725_=_C2480( C725 C2480 ) C725_=_C2741( C725 C2741 ) C725_=_C2773( C725 C2773 ) C725_=_C2808( C725 C2808 ) C725_=_C2966( C725 C2966 ) C725_=_C3088( C725 C3088 ) \nC725_=_C3256( C725 C3256 ) C725_=_C3353( C725 C3353 ) C725_=_C3465( C725 C3465 ) C725_=_C3595( C725 C3595 ) C725_=_C3703( C725 C3703 ) C725_=_C3710( C725 C3710 ) \nC725_=_C3750( C725 C3750 ) C725_=_C3863( C725 C3863 ) C725_=_C3872( C725 C3872 ) C725_=_C3887( C725 C3887 ) C725_=_C3910( C725 C3910 ) C725_=_C3939( C725 C3939 ) \nC725_=_C4021( C725 C4021 ) C986_=_C1347( C986 C1347 ) C986_=_C1420( C986 C1420 ) C986_=_C1580( C986 C1580 ) C986_=_C2338( C986 C2338 ) C986_=_C2421( C986 C2421 ) \nC986_=_C2480( C986 C2480 ) C986_=_C2741( C986 C2741 ) C986_=_C2773( C986 C2773 ) C986_=_C2808( C986 C2808 ) C986_=_C2966( C986 C2966 ) C986_=_C3088( C986 C3088 ) \nC986_=_C3256( C986 C3256 ) C986_=_C3353( C986 C3353 ) C986_=_C3465( C986 C3465 ) C986_=_C3595( C986 C3595 ) C986_=_C3703( C986 C3703 ) C986_=_C3710( C986 C3710 ) \nC986_=_C3750( C986 C3750 ) C986_=_C3863( C986 C3863 ) C986_=_C3872( C986 C3872 ) C986_=_C3887( C986 C3887 ) C986_=_C3910( C986 C3910 ) C986_=_C3939( C986 C3939 ) \nC986_=_C4021( C986 C4021 ) C1347_=_C1420( C1347 C1420 ) C1347_=_C1580( C1347 C1580 ) C1347_=_C2338( C1347 C2338 ) C1347_=_C2421( C1347 C2421 ) C1347_=_C2480( C1347 C2480 ) \nC1347_=_C2741( C1347 C2741 ) C1347_=_C2773( C1347 C2773 ) C1347_=_C2808( C1347 C2808 ) C1347_=_C2966( C1347 C2966 ) C1347_=_C3088( C1347 C3088 ) C1347_=_C3256(</w:t>
      </w:r>
    </w:p>
    <w:p>
      <w:pPr>
        <w:pStyle w:val="PreformattedText"/>
        <w:bidi w:val="0"/>
        <w:spacing w:before="0" w:after="0"/>
        <w:jc w:val="left"/>
        <w:rPr/>
      </w:pPr>
      <w:r>
        <w:rPr/>
        <w:t xml:space="preserve"> </w:t>
      </w:r>
      <w:r>
        <w:rPr/>
        <w:t>C1347 C3256 ) \nC1347_=_C3353( C1347 C3353 ) C1347_=_C3465( C1347 C3465 ) C1347_=_C3595( C1347 C3595 ) C1347_=_C3703( C1347 C3703 ) C1347_=_C3710( C1347 C3710 ) C1347_=_C3750( C1347 C3750 ) \nC1347_=_C3863( C1347 C3863 ) C1347_=_C3872( C1347 C3872 ) C1347_=_C3887( C1347 C3887 ) C1347_=_C3910( C1347 C3910 ) C1347_=_C3939( C1347 C3939 ) C1347_=_C4021( C1347 C4021 ) \nC1420_=_C1580( C1420 C1580 ) C1420_=_C2338( C1420 C2338 ) C1420_=_C2421( C1420 C2421 ) C1420_=_C2480( C1420 C2480 ) C1420_=_C2741( C1420 C2741 ) C1420_=_C2773( C1420 C2773 ) \nC1420_=_C2808( C1420 C2808 ) C1420_=_C2966( C1420 C2966 ) C1420_=_C3088( C1420 C3088 ) C1420_=_C3256( C1420 C3256 ) C1420_=_C3353( C1420 C3353 ) C1420_=_C3465( C1420 C3465 ) \nC1420_=_C3595( C1420 C3595 ) C1420_=_C3703( C1420 C3703 ) C1420_=_C3710( C1420 C3710 ) C1420_=_C3750( C1420 C3750 ) C1420_=_C3863( C1420 C3863 ) C1420_=_C3872( C1420 C3872 ) \nC1420_=_C3887( C1420 C3887 ) C1420_=_C3910( C1420 C3910 ) C1420_=_C3939( C1420 C3939 ) C1420_=_C4021( C1420 C4021 ) C1580_=_C2338( C1580 C2338 ) C1580_=_C2421( C1580 C2421 ) \nC1580_=_C2480( C1580 C2480 ) C1580_=_C2741( C1580 C2741 ) C1580_=_C2773( C1580 C2773 ) C1580_=_C2808( C1580 C2808 ) C1580_=_C2966( C1580 C2966 ) C1580_=_C3088( C1580 C3088 ) \nC1580_=_C3256( C1580 C3256 ) C1580_=_C3353( C1580 C3353 ) C1580_=_C3465( C1580 C3465 ) C1580_=_C3595( C1580 C3595 ) C1580_=_C3703( C1580 C3703 ) C1580_=_C3710( C1580 C3710 ) \nC1580_=_C3750( C1580 C3750 ) C1580_=_C3863( C1580 C3863 ) C1580_=_C3872( C1580 C3872 ) C1580_=_C3887( C1580 C3887 ) C1580_=_C3910( C1580 C3910 ) C1580_=_C3939( C1580 C3939 ) \nC1580_=_C4021( C1580 C4021 ) C1613_=_C1971( C1613 C1971 ) C1613_=_C1990( C1613 C1990 ) C1613_=_C2265( C1613 C2265 ) C1613_=_C2332( C1613 C2332 ) C1613_=_C2411( C1613 C2411 ) \nC1613_=_C2736( C1613 C2736 ) C1613_=_C2748( C1613 C2748 ) C1613_=_C3079( C1613 C3079 ) C1613_=_C3107( C1613 C3107 ) C1613_=_C3186( C1613 C3186 ) C1613_=_C3344( C1613 C3344 ) \nC1613_=_C3368( C1613 C3368 ) C1613_=_C3452( C1613 C3452 ) C1613_=_C3491( C1613 C3491 ) C1613_=_C3567( C1613 C3567 ) C1613_=_C3588( C1613 C3588 ) C1613_=_C3589( C1613 C3589 ) \nC1613_=_C3590( C1613 C3590 ) C1613_=_C3591( C1613 C3591 ) C1613_=_C3592( C1613 C3592 ) C1613_=_C3593( C1613 C3593 ) C1613_=_C3594( C1613 C3594 ) C1613_=_C3595( C1613 C3595 ) \nC1613_=_C3596( C1613 C3596 ) C1971_=_C1990( C1971 C1990 ) C1971_=_C2265( C1971 C2265 ) C1971_=_C2332( C1971 C2332 ) C1971_=_C2411( C1971 C2411 ) C1971_=_C2736( C1971 C2736 ) \nC1971_=_C2748( C1971 C2748 ) C1971_=_C3079( C1971 C3079 ) C1971_=_C3107( C1971 C3107 ) C1971_=_C3186( C1971 C3186 ) C1971_=_C3344( C1971 C3344 ) C1971_=_C3368( C1971 C3368 ) \nC1971_=_C3452( C1971 C3452 ) C1971_=_C3491( C1971 C3491 ) C1971_=_C3567( C1971 C3567 ) C1971_=_C3588( C1971 C3588 ) C1971_=_C3589( C1971 C3589 ) C1971_=_C3590( C1971 C3590 ) \nC1971_=_C3591( C1971 C3591 ) C1971_=_C3592( C1971 C3592 ) C1971_=_C3593( C1971 C3593 ) C1971_=_C3594( C1971 C3594 ) C1971_=_C3595( C1971 C3595 ) C1971_=_C3596( C1971 C3596 ) \nC1990_=_C2265( C1990 C2265 ) C1990_=_C2332( C1990 C2332 ) C1990_=_C2411( C1990 C2411 ) C1990_=_C2736( C1990 C2736 ) C1990_=_C2748( C1990 C2748 ) C1990_=_C3079( C1990 C3079 ) \nC1990_=_C3107( C1990 C3107 ) C1990_=_C3186( C1990 C3186 ) C1990_=_C3344( C1990 C3344 ) C1990_=_C3368( C1990 C3368 ) C1990_=_C3452( C1990 C3452 ) C1990_=_C3491( C1990 C3491 ) \nC1990_=_C3567( C1990 C3567 ) C1990_=_C3588( C1990 C3588 ) C1990_=_C3589( C1990 C3589 ) C1990_=_C3590( C1990 C3590 ) C1990_=_C3591( C1990 C3591 ) C1990_=_C3592( C1990 C3592 ) \nC1990_=_C3593( C1990 C3593 ) C1990_=_C3594( C1990 C3594 ) C1990_=_C3595( C1990 C3595 ) C1990_=_C3596( C1990 C3596 ) C2265_=_C2332( C2265 C2332 ) C2265_=_C2411( C2265 C2411 ) \nC2265_=_C2736( C2265 C2736 ) C2265_=_C2748( C2265 C2748 ) C2265_=_C3079( C2265 C3079 ) C2265_=_C3107( C2265 C3107 ) C2265_=_C3186( C2265 C3186 ) C2265_=_C3344( C2265 C3344 ) \nC2265_=_C3368( C2265 C3368 ) C2265_=_C3452( C2265 C3452 ) C2265_=_C3491( C2265 C3491 ) C2265_=_C3567( C2265 C3567 ) C2265_=_C3588( C2265 C3588 ) C2265_=_C3589( C2265 C3589 ) \nC2265_=_C3590( C2265 C3590 ) C2265_=_C3591( C2265 C3591 ) C2265_=_C3592( C2265 C3592 ) C2265_=_C3593( C2265 C3593 ) C2265_=_C3594( C2265 C3594 ) C2265_=_C3595( C2265 C3595 ) \nC2265_=_C3596( C2265 C3596 ) C2332_=_C2338( C2332 C2338 ) C2332_=_C2411( C2332 C2411 ) C2332_=_C2736( C2332 C2736 ) C2332_=_C2748( C2332 C2748 ) C2332_=_C3079( C2332 C3079 ) \nC2332_=_C3107( C2332 C3107 ) C2332_=_C3186( C2332 C3186 ) C2332_=_C3344( C2332 C3344 ) C2332_=_C3368( C2332 C3368 ) C2332_=_C3452( C2332 C3452 ) C2332_=_C3491( C2332 C3491 ) \nC2332_=_C3567( C2332 C3567 ) C2332_=_C3588( C2332 C3588 ) C2332_=_C3589( C2332 C3589 ) C2332_=_C3590( C2332 C3590 ) C2332_=_C3591( C2332 C3591 ) C2332_=_C3592( C2332 C3592 ) \nC2332_=_C3593( C2332 C3593 ) C2332_=_C3594( C2332 C3594 ) C2332_=_C3595( C2332 C3595 ) C2332_=_C3596( C2332 C3596 ) C2338_=_C2421( C2338 C2421 ) C2338_=_C2480( C2338 C2480 ) \nC2338_=_C2741( C2338 C2741 ) C2338_=_C2773( C2338 C2773 ) C2338_=_C2808( C2338 C2808 ) C2338_=_C2966( C2338 C2966 ) C2338_=_C3088( C2338 C3088 ) C2338_=_C3256( C2338 C3256 ) \nC2338_=_C3353( C2338 C3353 ) C2338_=_C3465( C2338 C3465 ) C2338_=_C3595( C2338 C3595 ) C2338_=_C3703( C2338 C3703 ) C2338_=_C3710( C2338 C3710 ) C2338_=_C3750( C2338 C3750 ) \nC2338_=_C3863( C2338 C3863 ) C2338_=_C3872( C2338 C3872 ) C2338_=_C3887( C2338 C3887 ) C2338_=_C3910( C2338 C3910 ) C2338_=_C3939( C2338 C3939 ) C2338_=_C4021( C2338 C4021 ) \nC2411_=_C2421( C2411 C2421 ) C2411_=_C2736( C2411 C2736 ) C2411_=_C2748( C2411 C2748 ) C2411_=_C3079( C2411 C3079 ) C2411_=_C3107( C2411 C3107 ) C2411_=_C3186( C2411 C3186 ) \nC2411_=_C3344( C2411 C3344 ) C2411_=_C3368( C2411 C3368 ) C2411_=_C3452( C2411 C3452 ) C2411_=_C3491( C2411 C3491 ) C2411_=_C3567( C2411 C3567 ) C2411_=_C3588( C2411 C3588 ) \nC2411_=_C3589( C2411 C3589 ) C2411_=_C3590( C2411 C3590 ) C2411_=_C3591( C2411 C3591 ) C2411_=_C3592( C2411 C3592 ) C2411_=_C3593( C2411 C3593 ) C2411_=_C3594( C2411 C3594 ) \nC2411_=_C3595( C2411 C3595 ) C2411_=_C3596( C2411 C3596 ) C2421_=_C2480( C2421 C2480 ) C2421_=_C2741( C2421 C2741 ) C2421_=_C2773( C2421 C2773 ) C2421_=_C2808( C2421 C2808 ) \nC2421_=_C2966( C2421 C2966 ) C2421_=_C3088( C2421 C3088 ) C2421_=_C3256( C2421 C3256 ) C2421_=_C3353( C2421 C3353 ) C2421_=_C3465( C2421 C3465 ) C2421_=_C3595( C2421 C3595 ) \nC2421_=_C3703( C2421 C3703 ) C2421_=_C3710( C2421 C3710 ) C2421_=_C3750( C2421 C3750 ) C2421_=_C3863( C2421 C3863 ) C2421_=_C3872( C2421 C3872 ) C2421_=_C3887( C2421 C3887 ) \nC2421_=_C3910( C2421 C3910 ) C2421_=_C3939( C2421 C3939 ) C2421_=_C4021( C2421 C4021 ) C2480_=_C2741( C2480 C2741 ) C2480_=_C2773( C2480 C2773 ) C2480_=_C2808( C2480 C2808 ) \nC2480_=_C2966( C2480 C2966 ) C2480_=_C3088( C2480 C3088 ) C2480_=_C3256( C2480 C3256 ) C2480_=_C3353( C2480 C3353 ) C2480_=_C3465( C2480 C3465 ) C2480_=_C3595( C2480 C3595 ) \nC2480_=_C3703( C2480 C3703 ) C2480_=_C3710( C2480 C3710 ) C2480_=_C3750( C2480 C3750 ) C2480_=_C3863( C2480 C3863 ) C2480_=_C3872( C2480 C3872 ) C2480_=_C3887( C2480 C3887 ) \nC2480_=_C3910( C2480 C3910 ) C2480_=_C3939( C2480 C3939 ) C2480_=_C4021( C2480 C4021 ) C2736_=_C2741( C2736 C2741 ) C2736_=_C2748( C2736 C2748 ) C2736_=_C3079( C2736 C3079 ) \nC2736_=_C3107( C2736 C3107 ) C2736_=_C3186( C2736 C3186 ) C2736_=_C3344( C2736 C3344 ) C2736_=_C3368( C2736 C3368 ) C2736_=_C3452( C2736 C3452 ) C2736_=_C3491( C2736 C3491 ) \nC2736_=_C3567( C2736 C3567 ) C2736_=_C3588( C2736 C3588 ) C2736_=_C3589( C2736 C3589 ) C2736_=_C3590( C2736 C3590 ) C2736_=_C3591( C2736 C3591 ) C2736_=_C3592( C2736 C3592 ) \nC2736_=_C3593( C2736 C3593 ) C2736_=_C3594( C2736 C3594 ) C2736_=_C3595( C2736 C3595 ) C2736_=_C3596( C2736 C3596 ) C2741_=_C2773( C2741 C2773 ) C2741_=_C2808( C2741 C2808 ) \nC2741_=_C2966( C2741 C2966 ) C2741_=_C3088( C2741 C3088 ) C2741_=_C3256( C2741 C3256 ) C2741_=_C3353( C2741 C3353 ) C2741_=_C3465( C2741 C3465 ) C2741_=_C3595( C2741 C3595 ) \nC2741_=_C3703( C2741 C3703 ) C2741_=_C3710( C2741 C3710 ) C2741_=_C3750( C2741 C3750 ) C2741_=_C3863( C2741 C3863 ) C2741_=_C3872( C2741 C3872 ) C2741_=_C3887( C2741 C3887 ) \nC2741_=_C3910( C2741 C3910 ) C2741_=_C3939( C2741 C3939 ) C2741_=_C4021( C2741 C4021 ) C2748_=_C3079( C2748 C3079 ) C2748_=_C3107( C2748 C3107 ) C2748_=_C3186( C2748 C3186 ) \nC2748_=_C3344( C2748 C3344 ) C2748_=_C3368( C2748 C3368 ) C2748_=_C3452( C2748 C3452 ) C2748_=_C3491( C2748 C3491 ) C2748_=_C3567( C2748 C3567 ) C2748_=_C3588( C2748 C3588 ) \nC2748_=_C3589( C2748 C3589 ) C2748_=_C3590( C2748 C3590 ) C2748_=_C3591( C2748 C3591 ) C2748_=_C3592( C2748 C3592 ) C2748_=_C3593( C2748 C3593 ) C2748_=_C3594( C2748 C3594 ) \nC2748_=_C3595( C2748 C3595 ) C2748_=_C3596( C2748 C3596 ) C2773_=_C2808( C2773 C2808 ) C2773_=_C2966( C2773 C2966 ) C2773_=_C3088( C2773 C3088 ) C2773_=_C3256( C2773 C3256 ) \nC2773_=_C3353( C2773 C3353 ) C2773_=_C3465( C2773 C3465 ) C2773_=_C3595( C2773 C3595 ) C2773_=_C3703( C2773 C3703 ) C2773_=_C3710( C2773 C3710 ) C2773_=_C3750( C2773 C3750 ) \nC2773_=_C3863( C2773 C3863 ) C2773_=_C3872( C2773 C3872 ) C2773_=_C3887( C2773 C3887 ) C2773_=_C3910( C2773 C3910 ) C2773_=_C3939( C2773 C3939 ) C2773_=_C4021( C2773 C4021 ) \nC2808_=_C2966( C2808 C2966 ) C2808_=_C3088( C2808 C3088 ) C2808_=_C3256( C2808 C3256 ) C2808_=_C3353( C2808 C3353 ) C2808_=_C3465( C2808 C3465 ) C2808_=_C3595( C2808 C3595 ) \nC2808_=_C3703( C2808 C3703 ) C2808_=_C3710( C2808 C3710 ) C2808_=_C3750( C2808 C3750 ) C2808_=_C3863( C2808 C3863 ) C2808_=_C3872( C2808 C3872 ) C2808_=_C3887( C2808 C3887 ) \nC2808_=_C3910( C2808 C3910 ) C2808_=_C3939( C2808 C3939 ) C2808_=_C4021( C2808 C4021 ) C2966_=_C3088( C2966 C3088 ) C2966_=_C3256( C2966 C3256 ) C2966_=_C3353( C2966 C3353 ) \nC2966_=_C3465( C2966 C3465 ) C2966_=_C3595( C2966 C3595 ) C2966_=_C3703( C2966 C3703 ) C2966_=_C3710( C2966 C3710 ) C2966_=_C3750( C2966 C3750 ) C2966_=_C3863( C2966 C3863 ) \nC2966_=_C3872( C2966 C3872 )</w:t>
      </w:r>
    </w:p>
    <w:p>
      <w:pPr>
        <w:pStyle w:val="PreformattedText"/>
        <w:bidi w:val="0"/>
        <w:spacing w:before="0" w:after="0"/>
        <w:jc w:val="left"/>
        <w:rPr/>
      </w:pPr>
      <w:r>
        <w:rPr/>
        <w:t xml:space="preserve"> </w:t>
      </w:r>
      <w:r>
        <w:rPr/>
        <w:t>C2966_=_C3887( C2966 C3887 ) C2966_=_C3910( C2966 C3910 ) C2966_=_C3939( C2966 C3939 ) C2966_=_C4021( C2966 C4021 ) C3079_=_C3088( C3079 C3088 ) \nC3079_=_C3107( C3079 C3107 ) C3079_=_C3186( C3079 C3186 ) C3079_=_C3344( C3079 C3344 ) C3079_=_C3368( C3079 C3368 ) C3079_=_C3452( C3079 C3452 ) C3079_=_C3491( C3079 C3491 ) \nC3079_=_C3567( C3079 C3567 ) C3079_=_C3588( C3079 C3588 ) C3079_=_C3589( C3079 C3589 ) C3079_=_C3590( C3079 C3590 ) C3079_=_C3591( C3079 C3591 ) C3079_=_C3592( C3079 C3592 ) \nC3079_=_C3593( C3079 C3593 ) C3079_=_C3594( C3079 C3594 ) C3079_=_C3595( C3079 C3595 ) C3079_=_C3596( C3079 C3596 ) C3088_=_C3256( C3088 C3256 ) C3088_=_C3353( C3088 C3353 ) \nC3088_=_C3465( C3088 C3465 ) C3088_=_C3595( C3088 C3595 ) C3088_=_C3703( C3088 C3703 ) C3088_=_C3710( C3088 C3710 ) C3088_=_C3750( C3088 C3750 ) C3088_=_C3863( C3088 C3863 ) \nC3088_=_C3872( C3088 C3872 ) C3088_=_C3887( C3088 C3887 ) C3088_=_C3910( C3088 C3910 ) C3088_=_C3939( C3088 C3939 ) C3088_=_C4021( C3088 C4021 ) C3107_=_C3186( C3107 C3186 ) \nC3107_=_C3344( C3107 C3344 ) C3107_=_C3368( C3107 C3368 ) C3107_=_C3452( C3107 C3452 ) C3107_=_C3491( C3107 C3491 ) C3107_=_C3567( C3107 C3567 ) C3107_=_C3588( C3107 C3588 ) \nC3107_=_C3589( C3107 C3589 ) C3107_=_C3590( C3107 C3590 ) C3107_=_C3591( C3107 C3591 ) C3107_=_C3592( C3107 C3592 ) C3107_=_C3593( C3107 C3593 ) C3107_=_C3594( C3107 C3594 ) \nC3107_=_C3595( C3107 C3595 ) C3107_=_C3596( C3107 C3596 ) C3186_=_C3344( C3186 C3344 ) C3186_=_C3368( C3186 C3368 ) C3186_=_C3452( C3186 C3452 ) C3186_=_C3491( C3186 C3491 ) \nC3186_=_C3567( C3186 C3567 ) C3186_=_C3588( C3186 C3588 ) C3186_=_C3589( C3186 C3589 ) C3186_=_C3590( C3186 C3590 ) C3186_=_C3591( C3186 C3591 ) C3186_=_C3592( C3186 C3592 ) \nC3186_=_C3593( C3186 C3593 ) C3186_=_C3594( C3186 C3594 ) C3186_=_C3595( C3186 C3595 ) C3186_=_C3596( C3186 C3596 ) C3256_=_C3353( C3256 C3353 ) C3256_=_C3465( C3256 C3465 ) \nC3256_=_C3595( C3256 C3595 ) C3256_=_C3703( C3256 C3703 ) C3256_=_C3710( C3256 C3710 ) C3256_=_C3750( C3256 C3750 ) C3256_=_C3863( C3256 C3863 ) C3256_=_C3872( C3256 C3872 ) \nC3256_=_C3887( C3256 C3887 ) C3256_=_C3910( C3256 C3910 ) C3256_=_C3939( C3256 C3939 ) C3256_=_C4021( C3256 C4021 ) C3344_=_C3353( C3344 C3353 ) C3344_=_C3368( C3344 C3368 ) \nC3344_=_C3452( C3344 C3452 ) C3344_=_C3491( C3344 C3491 ) C3344_=_C3567( C3344 C3567 ) C3344_=_C3588( C3344 C3588 ) C3344_=_C3589( C3344 C3589 ) C3344_=_C3590( C3344 C3590 ) \nC3344_=_C3591( C3344 C3591 ) C3344_=_C3592( C3344 C3592 ) C3344_=_C3593( C3344 C3593 ) C3344_=_C3594( C3344 C3594 ) C3344_=_C3595( C3344 C3595 ) C3344_=_C3596( C3344 C3596 ) \nC3353_=_C3465( C3353 C3465 ) C3353_=_C3595( C3353 C3595 ) C3353_=_C3703( C3353 C3703 ) C3353_=_C3710( C3353 C3710 ) C3353_=_C3750( C3353 C3750 ) C3353_=_C3863( C3353 C3863 ) \nC3353_=_C3872( C3353 C3872 ) C3353_=_C3887( C3353 C3887 ) C3353_=_C3910( C3353 C3910 ) C3353_=_C3939( C3353 C3939 ) C3353_=_C4021( C3353 C4021 ) C3368_=_C3452( C3368 C3452 ) \nC3368_=_C3491( C3368 C3491 ) C3368_=_C3567( C3368 C3567 ) C3368_=_C3588( C3368 C3588 ) C3368_=_C3589( C3368 C3589 ) C3368_=_C3590( C3368 C3590 ) C3368_=_C3591( C3368 C3591 ) \nC3368_=_C3592( C3368 C3592 ) C3368_=_C3593( C3368 C3593 ) C3368_=_C3594( C3368 C3594 ) C3368_=_C3595( C3368 C3595 ) C3368_=_C3596( C3368 C3596 ) C3452_=_C3465( C3452 C3465 ) \nC3452_=_C3491( C3452 C3491 ) C3452_=_C3567( C3452 C3567 ) C3452_=_C3588( C3452 C3588 ) C3452_=_C3589( C3452 C3589 ) C3452_=_C3590( C3452 C3590 ) C3452_=_C3591( C3452 C3591 ) \nC3452_=_C3592( C3452 C3592 ) C3452_=_C3593( C3452 C3593 ) C3452_=_C3594( C3452 C3594 ) C3452_=_C3595( C3452 C3595 ) C3452_=_C3596( C3452 C3596 ) C3465_=_C3595( C3465 C3595 ) \nC3465_=_C3703( C3465 C3703 ) C3465_=_C3710( C3465 C3710 ) C3465_=_C3750( C3465 C3750 ) C3465_=_C3863( C3465 C3863 ) C3465_=_C3872( C3465 C3872 ) C3465_=_C3887( C3465 C3887 ) \nC3465_=_C3910( C3465 C3910 ) C3465_=_C3939( C3465 C3939 ) C3465_=_C4021( C3465 C4021 ) C3491_=_C3567( C3491 C3567 ) C3491_=_C3588( C3491 C3588 ) C3491_=_C3589( C3491 C3589 ) \nC3491_=_C3590( C3491 C3590 ) C3491_=_C3591( C3491 C3591 ) C3491_=_C3592( C3491 C3592 ) C3491_=_C3593( C3491 C3593 ) C3491_=_C3594( C3491 C3594 ) C3491_=_C3595( C3491 C3595 ) \nC3491_=_C3596( C3491 C3596 ) C3567_=_C3588( C3567 C3588 ) C3567_=_C3589( C3567 C3589 ) C3567_=_C3590( C3567 C3590 ) C3567_=_C3591( C3567 C3591 ) C3567_=_C3592( C3567 C3592 ) \nC3567_=_C3593( C3567 C3593 ) C3567_=_C3594( C3567 C3594 ) C3567_=_C3595( C3567 C3595 ) C3567_=_C3596( C3567 C3596 ) C3588_=_C3589( C3588 C3589 ) C3588_=_C3590( C3588 C3590 ) \nC3588_=_C3591( C3588 C3591 ) C3588_=_C3592( C3588 C3592 ) C3588_=_C3593( C3588 C3593 ) C3588_=_C3594( C3588 C3594 ) C3588_=_C3595( C3588 C3595 ) C3588_=_C3596( C3588 C3596 ) \nC3588_=_C3750( C3588 C3750 ) C3589_=_C3590( C3589 C3590 ) C3589_=_C3591( C3589 C3591 ) C3589_=_C3592( C3589 C3592 ) C3589_=_C3593( C3589 C3593 ) C3589_=_C3594( C3589 C3594 ) \nC3589_=_C3595( C3589 C3595 ) C3589_=_C3596( C3589 C3596 ) C3589_=_C3887( C3589 C3887 ) C3590_=_C3591( C3590 C3591 ) C3590_=_C3592( C3590 C3592 ) C3590_=_C3593( C3590 C3593 ) \nC3590_=_C3594( C3590 C3594 ) C3590_=_C3595( C3590 C3595 ) C3590_=_C3596( C3590 C3596 ) C3591_=_C3592( C3591 C3592 ) C3591_=_C3593( C3591 C3593 ) C3591_=_C3594( C3591 C3594 ) \nC3591_=_C3595( C3591 C3595 ) C3591_=_C3596( C3591 C3596 ) C3592_=_C3593( C3592 C3593 ) C3592_=_C3594( C3592 C3594 ) C3592_=_C3595( C3592 C3595 ) C3592_=_C3596( C3592 C3596 ) \nC3593_=_C3594( C3593 C3594 ) C3593_=_C3595( C3593 C3595 ) C3593_=_C3596( C3593 C3596 ) C3594_=_C3595( C3594 C3595 ) C3594_=_C3596( C3594 C3596 ) C3595_=_C3596( C3595 C3596 ) \nC3595_=_C3703( C3595 C3703 ) C3595_=_C3710( C3595 C3710 ) C3595_=_C3750( C3595 C3750 ) C3595_=_C3863( C3595 C3863 ) C3595_=_C3872( C3595 C3872 ) C3595_=_C3887( C3595 C3887 ) \nC3595_=_C3910( C3595 C3910 ) C3595_=_C3939( C3595 C3939 ) C3595_=_C4021( C3595 C4021 ) C3703_=_C3710( C3703 C3710 ) C3703_=_C3750( C3703 C3750 ) C3703_=_C3863( C3703 C3863 ) \nC3703_=_C3872( C3703 C3872 ) C3703_=_C3887( C3703 C3887 ) C3703_=_C3910( C3703 C3910 ) C3703_=_C3939( C3703 C3939 ) C3703_=_C4021( C3703 C4021 ) C3710_=_C3750( C3710 C3750 ) \nC3710_=_C3863( C3710 C3863 ) C3710_=_C3872( C3710 C3872 ) C3710_=_C3887( C3710 C3887 ) C3710_=_C3910( C3710 C3910 ) C3710_=_C3939( C3710 C3939 ) C3710_=_C4021( C3710 C4021 ) \nC3750_=_C3863( C3750 C3863 ) C3750_=_C3872( C3750 C3872 ) C3750_=_C3887( C3750 C3887 ) C3750_=_C3910( C3750 C3910 ) C3750_=_C3939( C3750 C3939 ) C3750_=_C4021( C3750 C4021 ) \nC3863_=_C3872( C3863 C3872 ) C3863_=_C3887( C3863 C3887 ) C3863_=_C3910( C3863 C3910 ) C3863_=_C3939( C3863 C3939 ) C3863_=_C4021( C3863 C4021 ) C3872_=_C3887( C3872 C3887 ) \nC3872_=_C3910( C3872 C3910 ) C3872_=_C3939( C3872 C3939 ) C3872_=_C4021( C3872 C4021 ) C3887_=_C3910( C3887 C3910 ) C3887_=_C3939( C3887 C3939 ) C3887_=_C4021( C3887 C4021 ) \nC3910_=_C3939( C3910 C3939 ) C3910_=_C4021( C3910 C4021 ) C3939_=_C4021( C3939 C4021 ) "];203-&gt;257[label="52: C492 C587 C690 C725 C986 \nC1347 C1420 C1580 C1613 C1971 C1990 \nC2265 C2332 C2338 C2411 C2421 C2480 \nC2736 C2741 C2748 C2773 C2808 C2966 \nC3079 C3088 C3107 C3186 C3256 C3344 \nC3353 C3368 C3452 C3465 C3491 C3567 \nC3588 C3589 C3590 C3591 C3592 C3593 \nC3594 C3596 C3703 C3710 C3750 C3863 \nC3872 C3887 C3910 C3939 C4021 \n658: C492_=_C725 ,C492_=_C986 ,C492_=_C1347 ,C492_=_C1420 ,C492_=_C1580 ,\nC492_=_C2338 ,C492_=_C2421 ,C492_=_C2480 ,C492_=_C2741 ,C492_=_C2773 ,C492_=_C2808 ,\nC492_=_C2966 ,C492_=_C3088 ,C492_=_C3256 ,C492_=_C3353 ,C492_=_C3465 ,C492_=_C3703 ,\nC492_=_C3710 ,C492_=_C3750 ,C492_=_C3863 ,C492_=_C3872 ,C492_=_C3887 ,C492_=_C3910 ,\nC492_=_C3939 ,C492_=_C4021 ,C587_=_C690 ,C587_=_C1613 ,C587_=_C1971 ,C587_=_C1990 ,\nC587_=_C2265 ,C587_=_C2332 ,C587_=_C2411 ,C587_=_C2736 ,C587_=_C2748 ,C587_=_C3079 ,\nC587_=_C3107 ,C587_=_C3186 ,C587_=_C3344 ,C587_=_C3368 ,C587_=_C3452 ,C587_=_C3491 ,\nC587_=_C3567 ,C587_=_C3588 ,C587_=_C3589 ,C587_=_C3590 ,C587_=_C3591 ,C587_=_C3592 ,\nC587_=_C3593 ,C587_=_C3594 ,C587_=_C3596 ,C690_=_C1613 ,C690_=_C1971 ,C690_=_C1990 ,\nC690_=_C2265 ,C690_=_C2332 ,C690_=_C2411 ,C690_=_C2736 ,C690_=_C2748 ,C690_=_C3079 ,\nC690_=_C3107 ,C690_=_C3186 ,C690_=_C3344 ,C690_=_C3368 ,C690_=_C3452 ,C690_=_C3491 ,\nC690_=_C3567 ,C690_=_C3588 ,C690_=_C3589 ,C690_=_C3590 ,C690_=_C3591 ,C690_=_C3592 ,\nC690_=_C3593 ,C690_=_C3594 ,C690_=_C3596 ,C725_=_C986 ,C725_=_C1347 ,C725_=_C1420 ,\nC725_=_C1580 ,C725_=_C2338 ,C725_=_C2421 ,C725_=_C2480 ,C725_=_C2741 ,C725_=_C2773 ,\nC725_=_C2808 ,C725_=_C2966 ,C725_=_C3088 ,C725_=_C3256 ,C725_=_C3353 ,C725_=_C3465 ,\nC725_=_C3703 ,C725_=_C3710 ,C725_=_C3750 ,C725_=_C3863 ,C725_=_C3872 ,C725_=_C3887 ,\nC725_=_C3910 ,C725_=_C3939 ,C725_=_C4021 ,C986_=_C1347 ,C986_=_C1420 ,C986_=_C1580 ,\nC986_=_C2338 ,C986_=_C2421 ,C986_=_C2480 ,C986_=_C2741 ,C986_=_C2773 ,C986_=_C2808 ,\nC986_=_C2966 ,C986_=_C3088 ,C986_=_C3256 ,C986_=_C3353 ,C986_=_C3465 ,C986_=_C3703 ,\nC986_=_C3710 ,C986_=_C3750 ,C986_=_C3863 ,C986_=_C3872 ,C986_=_C3887 ,C986_=_C3910 ,\nC986_=_C3939 ,C986_=_C4021 ,C1347_=_C1420 ,C1347_=_C1580 ,C1347_=_C2338 ,C1347_=_C2421 ,\nC1347_=_C2480 ,C1347_=_C2741 ,C1347_=_C2773 ,C1347_=_C2808 ,C1347_=_C2966 ,C1347_=_C3088 ,\nC1347_=_C3256 ,C1347_=_C3353 ,C1347_=_C3465 ,C1347_=_C3703 ,C1347_=_C3710 ,C1347_=_C3750 ,\nC1347_=_C3863 ,C1347_=_C3872 ,C1347_=_C3887 ,C1347_=_C3910 ,C1347_=_C3939 ,C1347_=_C4021 ,\nC1420_=_C1580 ,C1420_=_C2338 ,C1420_=_C2421 ,C1420_=_C2480 ,C1420_=_C2741 ,C1420_=_C2773 ,\nC1420_=_C2808 ,C1420_=_C2966 ,C1420_=_C3088 ,C1420_=_C3256 ,C1420_=_C3353 ,C1420_=_C3465 ,\nC1420_=_C3703 ,C1420_=_C3710 ,C1420_=_C3750 ,C1420_=_C3863 ,C1420_=_C3872 ,C1420_=_C3887 ,\nC1420_=_C3910 ,C1420_=_C3939 ,C1420_=_C4021 ,C1580_=_C2338 ,C1580_=_C2421 ,C1580_=_C2480 ,\nC1580_=_C2741 ,C1580_=_C2773 ,C1580_=_C2808 ,C1580_=_C2966 ,C1580_=_C3088 ,C1580_=_C3256 ,\nC1580_=_C3353 ,C1580_=_C3465 ,C1580_=_C3703 ,C1580_=_C3710 ,C1580_=_C3750 ,C1580_=_C3863 ,\nC1580_=_C3872</w:t>
      </w:r>
    </w:p>
    <w:p>
      <w:pPr>
        <w:pStyle w:val="PreformattedText"/>
        <w:bidi w:val="0"/>
        <w:spacing w:before="0" w:after="0"/>
        <w:jc w:val="left"/>
        <w:rPr/>
      </w:pPr>
      <w:r>
        <w:rPr/>
        <w:t xml:space="preserve"> </w:t>
      </w:r>
      <w:r>
        <w:rPr/>
        <w:t>,C1580_=_C3887 ,C1580_=_C3910 ,C1580_=_C3939 ,C1580_=_C4021 ,C1613_=_C1971 ,\nC1613_=_C1990 ,C1613_=_C2265 ,C1613_=_C2332 ,C1613_=_C2411 ,C1613_=_C2736 ,C1613_=_C2748 ,\nC1613_=_C3079 ,C1613_=_C3107 ,C1613_=_C3186 ,C1613_=_C3344 ,C1613_=_C3368 ,C1613_=_C3452 ,\nC1613_=_C3491 ,C1613_=_C3567 ,C1613_=_C3588 ,C1613_=_C3589 ,C1613_=_C3590 ,C1613_=_C3591 ,\nC1613_=_C3592 ,C1613_=_C3593 ,C1613_=_C3594 ,C1613_=_C3596 ,C1971_=_C1990 ,C1971_=_C2265 ,\nC1971_=_C2332 ,C1971_=_C2411 ,C1971_=_C2736 ,C1971_=_C2748 ,C1971_=_C3079 ,C1971_=_C3107 ,\nC1971_=_C3186 ,C1971_=_C3344 ,C1971_=_C3368 ,C1971_=_C3452 ,C1971_=_C3491 ,C1971_=_C3567 ,\nC1971_=_C3588 ,C1971_=_C3589 ,C1971_=_C3590 ,C1971_=_C3591 ,C1971_=_C3592 ,C1971_=_C3593 ,\nC1971_=_C3594 ,C1971_=_C3596 ,C1990_=_C2265 ,C1990_=_C2332 ,C1990_=_C2411 ,C1990_=_C2736 ,\nC1990_=_C2748 ,C1990_=_C3079 ,C1990_=_C3107 ,C1990_=_C3186 ,C1990_=_C3344 ,C1990_=_C3368 ,\nC1990_=_C3452 ,C1990_=_C3491 ,C1990_=_C3567 ,C1990_=_C3588 ,C1990_=_C3589 ,C1990_=_C3590 ,\nC1990_=_C3591 ,C1990_=_C3592 ,C1990_=_C3593 ,C1990_=_C3594 ,C1990_=_C3596 ,C2265_=_C2332 ,\nC2265_=_C2411 ,C2265_=_C2736 ,C2265_=_C2748 ,C2265_=_C3079 ,C2265_=_C3107 ,C2265_=_C3186 ,\nC2265_=_C3344 ,C2265_=_C3368 ,C2265_=_C3452 ,C2265_=_C3491 ,C2265_=_C3567 ,C2265_=_C3588 ,\nC2265_=_C3589 ,C2265_=_C3590 ,C2265_=_C3591 ,C2265_=_C3592 ,C2265_=_C3593 ,C2265_=_C3594 ,\nC2265_=_C3596 ,C2332_=_C2338 ,C2332_=_C2411 ,C2332_=_C2736 ,C2332_=_C2748 ,C2332_=_C3079 ,\nC2332_=_C3107 ,C2332_=_C3186 ,C2332_=_C3344 ,C2332_=_C3368 ,C2332_=_C3452 ,C2332_=_C3491 ,\nC2332_=_C3567 ,C2332_=_C3588 ,C2332_=_C3589 ,C2332_=_C3590 ,C2332_=_C3591 ,C2332_=_C3592 ,\nC2332_=_C3593 ,C2332_=_C3594 ,C2332_=_C3596 ,C2338_=_C2421 ,C2338_=_C2480 ,C2338_=_C2741 ,\nC2338_=_C2773 ,C2338_=_C2808 ,C2338_=_C2966 ,C2338_=_C3088 ,C2338_=_C3256 ,C2338_=_C3353 ,\nC2338_=_C3465 ,C2338_=_C3703 ,C2338_=_C3710 ,C2338_=_C3750 ,C2338_=_C3863 ,C2338_=_C3872 ,\nC2338_=_C3887 ,C2338_=_C3910 ,C2338_=_C3939 ,C2338_=_C4021 ,C2411_=_C2421 ,C2411_=_C2736 ,\nC2411_=_C2748 ,C2411_=_C3079 ,C2411_=_C3107 ,C2411_=_C3186 ,C2411_=_C3344 ,C2411_=_C3368 ,\nC2411_=_C3452 ,C2411_=_C3491 ,C2411_=_C3567 ,C2411_=_C3588 ,C2411_=_C3589 ,C2411_=_C3590 ,\nC2411_=_C3591 ,C2411_=_C3592 ,C2411_=_C3593 ,C2411_=_C3594 ,C2411_=_C3596 ,C2421_=_C2480 ,\nC2421_=_C2741 ,C2421_=_C2773 ,C2421_=_C2808 ,C2421_=_C2966 ,C2421_=_C3088 ,C2421_=_C3256 ,\nC2421_=_C3353 ,C2421_=_C3465 ,C2421_=_C3703 ,C2421_=_C3710 ,C2421_=_C3750 ,C2421_=_C3863 ,\nC2421_=_C3872 ,C2421_=_C3887 ,C2421_=_C3910 ,C2421_=_C3939 ,C2421_=_C4021 ,C2480_=_C2741 ,\nC2480_=_C2773 ,C2480_=_C2808 ,C2480_=_C2966 ,C2480_=_C3088 ,C2480_=_C3256 ,C2480_=_C3353 ,\nC2480_=_C3465 ,C2480_=_C3703 ,C2480_=_C3710 ,C2480_=_C3750 ,C2480_=_C3863 ,C2480_=_C3872 ,\nC2480_=_C3887 ,C2480_=_C3910 ,C2480_=_C3939 ,C2480_=_C4021 ,C2736_=_C2741 ,C2736_=_C2748 ,\nC2736_=_C3079 ,C2736_=_C3107 ,C2736_=_C3186 ,C2736_=_C3344 ,C2736_=_C3368 ,C2736_=_C3452 ,\nC2736_=_C3491 ,C2736_=_C3567 ,C2736_=_C3588 ,C2736_=_C3589 ,C2736_=_C3590 ,C2736_=_C3591 ,\nC2736_=_C3592 ,C2736_=_C3593 ,C2736_=_C3594 ,C2736_=_C3596 ,C2741_=_C2773 ,C2741_=_C2808 ,\nC2741_=_C2966 ,C2741_=_C3088 ,C2741_=_C3256 ,C2741_=_C3353 ,C2741_=_C3465 ,C2741_=_C3703 ,\nC2741_=_C3710 ,C2741_=_C3750 ,C2741_=_C3863 ,C2741_=_C3872 ,C2741_=_C3887 ,C2741_=_C3910 ,\nC2741_=_C3939 ,C2741_=_C4021 ,C2748_=_C3079 ,C2748_=_C3107 ,C2748_=_C3186 ,C2748_=_C3344 ,\nC2748_=_C3368 ,C2748_=_C3452 ,C2748_=_C3491 ,C2748_=_C3567 ,C2748_=_C3588 ,C2748_=_C3589 ,\nC2748_=_C3590 ,C2748_=_C3591 ,C2748_=_C3592 ,C2748_=_C3593 ,C2748_=_C3594 ,C2748_=_C3596 ,\nC2773_=_C2808 ,C2773_=_C2966 ,C2773_=_C3088 ,C2773_=_C3256 ,C2773_=_C3353 ,C2773_=_C3465 ,\nC2773_=_C3703 ,C2773_=_C3710 ,C2773_=_C3750 ,C2773_=_C3863 ,C2773_=_C3872 ,C2773_=_C3887 ,\nC2773_=_C3910 ,C2773_=_C3939 ,C2773_=_C4021 ,C2808_=_C2966 ,C2808_=_C3088 ,C2808_=_C3256 ,\nC2808_=_C3353 ,C2808_=_C3465 ,C2808_=_C3703 ,C2808_=_C3710 ,C2808_=_C3750 ,C2808_=_C3863 ,\nC2808_=_C3872 ,C2808_=_C3887 ,C2808_=_C3910 ,C2808_=_C3939 ,C2808_=_C4021 ,C2966_=_C3088 ,\nC2966_=_C3256 ,C2966_=_C3353 ,C2966_=_C3465 ,C2966_=_C3703 ,C2966_=_C3710 ,C2966_=_C3750 ,\nC2966_=_C3863 ,C2966_=_C3872 ,C2966_=_C3887 ,C2966_=_C3910 ,C2966_=_C3939 ,C2966_=_C4021 ,\nC3079_=_C3088 ,C3079_=_C3107 ,C3079_=_C3186 ,C3079_=_C3344 ,C3079_=_C3368 ,C3079_=_C3452 ,\nC3079_=_C3491 ,C3079_=_C3567 ,C3079_=_C3588 ,C3079_=_C3589 ,C3079_=_C3590 ,C3079_=_C3591 ,\nC3079_=_C3592 ,C3079_=_C3593 ,C3079_=_C3594 ,C3079_=_C3596 ,C3088_=_C3256 ,C3088_=_C3353 ,\nC3088_=_C3465 ,C3088_=_C3703 ,C3088_=_C3710 ,C3088_=_C3750 ,C3088_=_C3863 ,C3088_=_C3872 ,\nC3088_=_C3887 ,C3088_=_C3910 ,C3088_=_C3939 ,C3088_=_C4021 ,C3107_=_C3186 ,C3107_=_C3344 ,\nC3107_=_C3368 ,C3107_=_C3452 ,C3107_=_C3491 ,C3107_=_C3567 ,C3107_=_C3588 ,C3107_=_C3589 ,\nC3107_=_C3590 ,C3107_=_C3591 ,C3107_=_C3592 ,C3107_=_C3593 ,C3107_=_C3594 ,C3107_=_C3596 ,\nC3186_=_C3344 ,C3186_=_C3368 ,C3186_=_C3452 ,C3186_=_C3491 ,C3186_=_C3567 ,C3186_=_C3588 ,\nC3186_=_C3589 ,C3186_=_C3590 ,C3186_=_C3591 ,C3186_=_C3592 ,C3186_=_C3593 ,C3186_=_C3594 ,\nC3186_=_C3596 ,C3256_=_C3353 ,C3256_=_C3465 ,C3256_=_C3703 ,C3256_=_C3710 ,C3256_=_C3750 ,\nC3256_=_C3863 ,C3256_=_C3872 ,C3256_=_C3887 ,C3256_=_C3910 ,C3256_=_C3939 ,C3256_=_C4021 ,\nC3344_=_C3353 ,C3344_=_C3368 ,C3344_=_C3452 ,C3344_=_C3491 ,C3344_=_C3567 ,C3344_=_C3588 ,\nC3344_=_C3589 ,C3344_=_C3590 ,C3344_=_C3591 ,C3344_=_C3592 ,C3344_=_C3593 ,C3344_=_C3594 ,\nC3344_=_C3596 ,C3353_=_C3465 ,C3353_=_C3703 ,C3353_=_C3710 ,C3353_=_C3750 ,C3353_=_C3863 ,\nC3353_=_C3872 ,C3353_=_C3887 ,C3353_=_C3910 ,C3353_=_C3939 ,C3353_=_C4021 ,C3368_=_C3452 ,\nC3368_=_C3491 ,C3368_=_C3567 ,C3368_=_C3588 ,C3368_=_C3589 ,C3368_=_C3590 ,C3368_=_C3591 ,\nC3368_=_C3592 ,C3368_=_C3593 ,C3368_=_C3594 ,C3368_=_C3596 ,C3452_=_C3465 ,C3452_=_C3491 ,\nC3452_=_C3567 ,C3452_=_C3588 ,C3452_=_C3589 ,C3452_=_C3590 ,C3452_=_C3591 ,C3452_=_C3592 ,\nC3452_=_C3593 ,C3452_=_C3594 ,C3452_=_C3596 ,C3465_=_C3703 ,C3465_=_C3710 ,C3465_=_C3750 ,\nC3465_=_C3863 ,C3465_=_C3872 ,C3465_=_C3887 ,C3465_=_C3910 ,C3465_=_C3939 ,C3465_=_C4021 ,\nC3491_=_C3567 ,C3491_=_C3588 ,C3491_=_C3589 ,C3491_=_C3590 ,C3491_=_C3591 ,C3491_=_C3592 ,\nC3491_=_C3593 ,C3491_=_C3594 ,C3491_=_C3596 ,C3567_=_C3588 ,C3567_=_C3589 ,C3567_=_C3590 ,\nC3567_=_C3591 ,C3567_=_C3592 ,C3567_=_C3593 ,C3567_=_C3594 ,C3567_=_C3596 ,C3588_=_C3589 ,\nC3588_=_C3590 ,C3588_=_C3591 ,C3588_=_C3592 ,C3588_=_C3593 ,C3588_=_C3594 ,C3588_=_C3596 ,\nC3588_=_C3750 ,C3589_=_C3590 ,C3589_=_C3591 ,C3589_=_C3592 ,C3589_=_C3593 ,C3589_=_C3594 ,\nC3589_=_C3596 ,C3589_=_C3887 ,C3590_=_C3591 ,C3590_=_C3592 ,C3590_=_C3593 ,C3590_=_C3594 ,\nC3590_=_C3596 ,C3591_=_C3592 ,C3591_=_C3593 ,C3591_=_C3594 ,C3591_=_C3596 ,C3592_=_C3593 ,\nC3592_=_C3594 ,C3592_=_C3596 ,C3593_=_C3594 ,C3593_=_C3596 ,C3594_=_C3596 ,C3703_=_C3710 ,\nC3703_=_C3750 ,C3703_=_C3863 ,C3703_=_C3872 ,C3703_=_C3887 ,C3703_=_C3910 ,C3703_=_C3939 ,\nC3703_=_C4021 ,C3710_=_C3750 ,C3710_=_C3863 ,C3710_=_C3872 ,C3710_=_C3887 ,C3710_=_C3910 ,\nC3710_=_C3939 ,C3710_=_C4021 ,C3750_=_C3863 ,C3750_=_C3872 ,C3750_=_C3887 ,C3750_=_C3910 ,\nC3750_=_C3939 ,C3750_=_C4021 ,C3863_=_C3872 ,C3863_=_C3887 ,C3863_=_C3910 ,C3863_=_C3939 ,\nC3863_=_C4021 ,C3872_=_C3887 ,C3872_=_C3910 ,C3872_=_C3939 ,C3872_=_C4021 ,C3887_=_C3910 ,\nC3887_=_C3939 ,C3887_=_C4021 ,C3910_=_C3939 ,C3910_=_C4021 ,C3939_=_C4021 ,"];258[shape=box, label="id:258 level: 7\n53: C507 C738 C781 C901 C1271 \nC1480 C1675 C2315 C2328 C2329 C2404 \nC2406 C2430 C2575 C2626 C2730 C2734 \nC2874 C3057 C3072 C3073 C3074 C3075 \nC3076 C3077 C3078 C3079 C3080 C3081 \nC3082 C3083 C3084 C3085 C3086 C3087 \nC3088 C3089 C3198 C3210 C3341 C3342 \nC3343 C3344 C3345 C3346 C3347 C3348 \nC3349 C3350 C3351 C3352 C3353 C3354 \n712: C507_=_C1480( C507 C1480 ) C507_=_C1675( C507 C1675 ) C507_=_C2328( C507 C2328 ) C507_=_C2404( C507 C2404 ) C507_=_C2575( C507 C2575 ) \nC507_=_C2626( C507 C2626 ) C507_=_C2730( C507 C2730 ) C507_=_C2874( C507 C2874 ) C507_=_C3072( C507 C3072 ) C507_=_C3073( C507 C3073 ) C507_=_C3074( C507 C3074 ) \nC507_=_C3075( C507 C3075 ) C507_=_C3076( C507 C3076 ) C507_=_C3077( C507 C3077 ) C507_=_C3078( C507 C3078 ) C507_=_C3079( C507 C3079 ) C507_=_C3080( C507 C3080 ) \nC507_=_C3081( C507 C3081 ) C507_=_C3082( C507 C3082 ) C507_=_C3083( C507 C3083 ) C507_=_C3084( C507 C3084 ) C507_=_C3085( C507 C3085 ) C507_=_C3086( C507 C3086 ) \nC507_=_C3087( C507 C3087 ) C507_=_C3088( C507 C3088 ) C507_=_C3089( C507 C3089 ) C738_=_C781( C738 C781 ) C738_=_C901( C738 C901 ) C738_=_C1271( C738 C1271 ) \nC738_=_C2315( C738 C2315 ) C738_=_C2329( C738 C2329 ) C738_=_C2406( C738 C2406 ) C738_=_C2430( C738 C2430 ) C738_=_C2734( C738 C2734 ) C738_=_C3057( C738 C3057 ) \nC738_=_C3075( C738 C3075 ) C738_=_C3198( C738 C3198 ) C738_=_C3210( C738 C3210 ) C738_=_C3341( C738 C3341 ) C738_=_C3342( C738 C3342 ) C738_=_C3343( C738 C3343 ) \nC738_=_C3344( C738 C3344 ) C738_=_C3345( C738 C3345 ) C738_=_C3346( C738 C3346 ) C738_=_C3347( C738 C3347 ) C738_=_C3348( C738 C3348 ) C738_=_C3349( C738 C3349 ) \nC738_=_C3350( C738 C3350 ) C738_=_C3351( C738 C3351 ) C738_=_C3352( C738 C3352 ) C738_=_C3353( C738 C3353 ) C738_=_C3354( C738 C3354 ) C781_=_C901( C781 C901 ) \nC781_=_C1271( C781 C1271 ) C781_=_C2315( C781 C2315 ) C781_=_C2329( C781 C2329 ) C781_=_C2406( C781 C2406 ) C781_=_C2430( C781 C2430 ) C781_=_C2734( C781 C2734 ) \nC781_=_C3057( C781 C3057 ) C781_=_C3075( C781 C3075 ) C781_=_C3198( C781 C3198 ) C781_=_C3210( C781 C3210 ) C781_=_C3341( C781 C3341 ) C781_=_C3342( C781 C3342 ) \nC781_=_C3343( C781 C3343 ) C781_=_C3344( C781 C3344 ) C781_=_C3345( C781 C3345 ) C781_=_C3346( C781 C3346 ) C781_=_C3347( C781 C3347 ) C781_=_C3348( C781 C3348 ) \nC781_=_C3349( C781 C3349 ) C781_=_C3350( C781 C3350 ) C781_=_C3351( C781 C3351 ) C781_=_C3352( C781 C3352 ) C781_=_C3353( C781 C3353 ) C781_=_C3354( C781 C3354 ) \nC901_=_C1271( C901 C1271 ) C901_=_C2315( C901 C2315 ) C901_=_C2329( C901 C2329 ) C901_=_C2406(</w:t>
      </w:r>
    </w:p>
    <w:p>
      <w:pPr>
        <w:pStyle w:val="PreformattedText"/>
        <w:bidi w:val="0"/>
        <w:spacing w:before="0" w:after="0"/>
        <w:jc w:val="left"/>
        <w:rPr/>
      </w:pPr>
      <w:r>
        <w:rPr/>
        <w:t xml:space="preserve"> </w:t>
      </w:r>
      <w:r>
        <w:rPr/>
        <w:t>C901 C2406 ) C901_=_C2430( C901 C2430 ) C901_=_C2734( C901 C2734 ) \nC901_=_C3057( C901 C3057 ) C901_=_C3075( C901 C3075 ) C901_=_C3198( C901 C3198 ) C901_=_C3210( C901 C3210 ) C901_=_C3341( C901 C3341 ) C901_=_C3342( C901 C3342 ) \nC901_=_C3343( C901 C3343 ) C901_=_C3344( C901 C3344 ) C901_=_C3345( C901 C3345 ) C901_=_C3346( C901 C3346 ) C901_=_C3347( C901 C3347 ) C901_=_C3348( C901 C3348 ) \nC901_=_C3349( C901 C3349 ) C901_=_C3350( C901 C3350 ) C901_=_C3351( C901 C3351 ) C901_=_C3352( C901 C3352 ) C901_=_C3353( C901 C3353 ) C901_=_C3354( C901 C3354 ) \nC1271_=_C2315( C1271 C2315 ) C1271_=_C2329( C1271 C2329 ) C1271_=_C2406( C1271 C2406 ) C1271_=_C2430( C1271 C2430 ) C1271_=_C2734( C1271 C2734 ) C1271_=_C3057( C1271 C3057 ) \nC1271_=_C3075( C1271 C3075 ) C1271_=_C3198( C1271 C3198 ) C1271_=_C3210( C1271 C3210 ) C1271_=_C3341( C1271 C3341 ) C1271_=_C3342( C1271 C3342 ) C1271_=_C3343( C1271 C3343 ) \nC1271_=_C3344( C1271 C3344 ) C1271_=_C3345( C1271 C3345 ) C1271_=_C3346( C1271 C3346 ) C1271_=_C3347( C1271 C3347 ) C1271_=_C3348( C1271 C3348 ) C1271_=_C3349( C1271 C3349 ) \nC1271_=_C3350( C1271 C3350 ) C1271_=_C3351( C1271 C3351 ) C1271_=_C3352( C1271 C3352 ) C1271_=_C3353( C1271 C3353 ) C1271_=_C3354( C1271 C3354 ) C1480_=_C1675( C1480 C1675 ) \nC1480_=_C2328( C1480 C2328 ) C1480_=_C2404( C1480 C2404 ) C1480_=_C2575( C1480 C2575 ) C1480_=_C2626( C1480 C2626 ) C1480_=_C2730( C1480 C2730 ) C1480_=_C2874( C1480 C2874 ) \nC1480_=_C3072( C1480 C3072 ) C1480_=_C3073( C1480 C3073 ) C1480_=_C3074( C1480 C3074 ) C1480_=_C3075( C1480 C3075 ) C1480_=_C3076( C1480 C3076 ) C1480_=_C3077( C1480 C3077 ) \nC1480_=_C3078( C1480 C3078 ) C1480_=_C3079( C1480 C3079 ) C1480_=_C3080( C1480 C3080 ) C1480_=_C3081( C1480 C3081 ) C1480_=_C3082( C1480 C3082 ) C1480_=_C3083( C1480 C3083 ) \nC1480_=_C3084( C1480 C3084 ) C1480_=_C3085( C1480 C3085 ) C1480_=_C3086( C1480 C3086 ) C1480_=_C3087( C1480 C3087 ) C1480_=_C3088( C1480 C3088 ) C1480_=_C3089( C1480 C3089 ) \nC1675_=_C2328( C1675 C2328 ) C1675_=_C2404( C1675 C2404 ) C1675_=_C2575( C1675 C2575 ) C1675_=_C2626( C1675 C2626 ) C1675_=_C2730( C1675 C2730 ) C1675_=_C2874( C1675 C2874 ) \nC1675_=_C3072( C1675 C3072 ) C1675_=_C3073( C1675 C3073 ) C1675_=_C3074( C1675 C3074 ) C1675_=_C3075( C1675 C3075 ) C1675_=_C3076( C1675 C3076 ) C1675_=_C3077( C1675 C3077 ) \nC1675_=_C3078( C1675 C3078 ) C1675_=_C3079( C1675 C3079 ) C1675_=_C3080( C1675 C3080 ) C1675_=_C3081( C1675 C3081 ) C1675_=_C3082( C1675 C3082 ) C1675_=_C3083( C1675 C3083 ) \nC1675_=_C3084( C1675 C3084 ) C1675_=_C3085( C1675 C3085 ) C1675_=_C3086( C1675 C3086 ) C1675_=_C3087( C1675 C3087 ) C1675_=_C3088( C1675 C3088 ) C1675_=_C3089( C1675 C3089 ) \nC2315_=_C2329( C2315 C2329 ) C2315_=_C2406( C2315 C2406 ) C2315_=_C2430( C2315 C2430 ) C2315_=_C2734( C2315 C2734 ) C2315_=_C3057( C2315 C3057 ) C2315_=_C3075( C2315 C3075 ) \nC2315_=_C3198( C2315 C3198 ) C2315_=_C3210( C2315 C3210 ) C2315_=_C3341( C2315 C3341 ) C2315_=_C3342( C2315 C3342 ) C2315_=_C3343( C2315 C3343 ) C2315_=_C3344( C2315 C3344 ) \nC2315_=_C3345( C2315 C3345 ) C2315_=_C3346( C2315 C3346 ) C2315_=_C3347( C2315 C3347 ) C2315_=_C3348( C2315 C3348 ) C2315_=_C3349( C2315 C3349 ) C2315_=_C3350( C2315 C3350 ) \nC2315_=_C3351( C2315 C3351 ) C2315_=_C3352( C2315 C3352 ) C2315_=_C3353( C2315 C3353 ) C2315_=_C3354( C2315 C3354 ) C2328_=_C2329( C2328 C2329 ) C2328_=_C2404( C2328 C2404 ) \nC2328_=_C2575( C2328 C2575 ) C2328_=_C2626( C2328 C2626 ) C2328_=_C2730( C2328 C2730 ) C2328_=_C2874( C2328 C2874 ) C2328_=_C3072( C2328 C3072 ) C2328_=_C3073( C2328 C3073 ) \nC2328_=_C3074( C2328 C3074 ) C2328_=_C3075( C2328 C3075 ) C2328_=_C3076( C2328 C3076 ) C2328_=_C3077( C2328 C3077 ) C2328_=_C3078( C2328 C3078 ) C2328_=_C3079( C2328 C3079 ) \nC2328_=_C3080( C2328 C3080 ) C2328_=_C3081( C2328 C3081 ) C2328_=_C3082( C2328 C3082 ) C2328_=_C3083( C2328 C3083 ) C2328_=_C3084( C2328 C3084 ) C2328_=_C3085( C2328 C3085 ) \nC2328_=_C3086( C2328 C3086 ) C2328_=_C3087( C2328 C3087 ) C2328_=_C3088( C2328 C3088 ) C2328_=_C3089( C2328 C3089 ) C2329_=_C2406( C2329 C2406 ) C2329_=_C2430( C2329 C2430 ) \nC2329_=_C2734( C2329 C2734 ) C2329_=_C3057( C2329 C3057 ) C2329_=_C3075( C2329 C3075 ) C2329_=_C3198( C2329 C3198 ) C2329_=_C3210( C2329 C3210 ) C2329_=_C3341( C2329 C3341 ) \nC2329_=_C3342( C2329 C3342 ) C2329_=_C3343( C2329 C3343 ) C2329_=_C3344( C2329 C3344 ) C2329_=_C3345( C2329 C3345 ) C2329_=_C3346( C2329 C3346 ) C2329_=_C3347( C2329 C3347 ) \nC2329_=_C3348( C2329 C3348 ) C2329_=_C3349( C2329 C3349 ) C2329_=_C3350( C2329 C3350 ) C2329_=_C3351( C2329 C3351 ) C2329_=_C3352( C2329 C3352 ) C2329_=_C3353( C2329 C3353 ) \nC2329_=_C3354( C2329 C3354 ) C2404_=_C2406( C2404 C2406 ) C2404_=_C2575( C2404 C2575 ) C2404_=_C2626( C2404 C2626 ) C2404_=_C2730( C2404 C2730 ) C2404_=_C2874( C2404 C2874 ) \nC2404_=_C3072( C2404 C3072 ) C2404_=_C3073( C2404 C3073 ) C2404_=_C3074( C2404 C3074 ) C2404_=_C3075( C2404 C3075 ) C2404_=_C3076( C2404 C3076 ) C2404_=_C3077( C2404 C3077 ) \nC2404_=_C3078( C2404 C3078 ) C2404_=_C3079( C2404 C3079 ) C2404_=_C3080( C2404 C3080 ) C2404_=_C3081( C2404 C3081 ) C2404_=_C3082( C2404 C3082 ) C2404_=_C3083( C2404 C3083 ) \nC2404_=_C3084( C2404 C3084 ) C2404_=_C3085( C2404 C3085 ) C2404_=_C3086( C2404 C3086 ) C2404_=_C3087( C2404 C3087 ) C2404_=_C3088( C2404 C3088 ) C2404_=_C3089( C2404 C3089 ) \nC2406_=_C2430( C2406 C2430 ) C2406_=_C2734( C2406 C2734 ) C2406_=_C3057( C2406 C3057 ) C2406_=_C3075( C2406 C3075 ) C2406_=_C3198( C2406 C3198 ) C2406_=_C3210( C2406 C3210 ) \nC2406_=_C3341( C2406 C3341 ) C2406_=_C3342( C2406 C3342 ) C2406_=_C3343( C2406 C3343 ) C2406_=_C3344( C2406 C3344 ) C2406_=_C3345( C2406 C3345 ) C2406_=_C3346( C2406 C3346 ) \nC2406_=_C3347( C2406 C3347 ) C2406_=_C3348( C2406 C3348 ) C2406_=_C3349( C2406 C3349 ) C2406_=_C3350( C2406 C3350 ) C2406_=_C3351( C2406 C3351 ) C2406_=_C3352( C2406 C3352 ) \nC2406_=_C3353( C2406 C3353 ) C2406_=_C3354( C2406 C3354 ) C2430_=_C2734( C2430 C2734 ) C2430_=_C3057( C2430 C3057 ) C2430_=_C3075( C2430 C3075 ) C2430_=_C3198( C2430 C3198 ) \nC2430_=_C3210( C2430 C3210 ) C2430_=_C3341( C2430 C3341 ) C2430_=_C3342( C2430 C3342 ) C2430_=_C3343( C2430 C3343 ) C2430_=_C3344( C2430 C3344 ) C2430_=_C3345( C2430 C3345 ) \nC2430_=_C3346( C2430 C3346 ) C2430_=_C3347( C2430 C3347 ) C2430_=_C3348( C2430 C3348 ) C2430_=_C3349( C2430 C3349 ) C2430_=_C3350( C2430 C3350 ) C2430_=_C3351( C2430 C3351 ) \nC2430_=_C3352( C2430 C3352 ) C2430_=_C3353( C2430 C3353 ) C2430_=_C3354( C2430 C3354 ) C2575_=_C2626( C2575 C2626 ) C2575_=_C2730( C2575 C2730 ) C2575_=_C2874( C2575 C2874 ) \nC2575_=_C3072( C2575 C3072 ) C2575_=_C3073( C2575 C3073 ) C2575_=_C3074( C2575 C3074 ) C2575_=_C3075( C2575 C3075 ) C2575_=_C3076( C2575 C3076 ) C2575_=_C3077( C2575 C3077 ) \nC2575_=_C3078( C2575 C3078 ) C2575_=_C3079( C2575 C3079 ) C2575_=_C3080( C2575 C3080 ) C2575_=_C3081( C2575 C3081 ) C2575_=_C3082( C2575 C3082 ) C2575_=_C3083( C2575 C3083 ) \nC2575_=_C3084( C2575 C3084 ) C2575_=_C3085( C2575 C3085 ) C2575_=_C3086( C2575 C3086 ) C2575_=_C3087( C2575 C3087 ) C2575_=_C3088( C2575 C3088 ) C2575_=_C3089( C2575 C3089 ) \nC2626_=_C2730( C2626 C2730 ) C2626_=_C2874( C2626 C2874 ) C2626_=_C3072( C2626 C3072 ) C2626_=_C3073( C2626 C3073 ) C2626_=_C3074( C2626 C3074 ) C2626_=_C3075( C2626 C3075 ) \nC2626_=_C3076( C2626 C3076 ) C2626_=_C3077( C2626 C3077 ) C2626_=_C3078( C2626 C3078 ) C2626_=_C3079( C2626 C3079 ) C2626_=_C3080( C2626 C3080 ) C2626_=_C3081( C2626 C3081 ) \nC2626_=_C3082( C2626 C3082 ) C2626_=_C3083( C2626 C3083 ) C2626_=_C3084( C2626 C3084 ) C2626_=_C3085( C2626 C3085 ) C2626_=_C3086( C2626 C3086 ) C2626_=_C3087( C2626 C3087 ) \nC2626_=_C3088( C2626 C3088 ) C2626_=_C3089( C2626 C3089 ) C2730_=_C2734( C2730 C2734 ) C2730_=_C2874( C2730 C2874 ) C2730_=_C3072( C2730 C3072 ) C2730_=_C3073( C2730 C3073 ) \nC2730_=_C3074( C2730 C3074 ) C2730_=_C3075( C2730 C3075 ) C2730_=_C3076( C2730 C3076 ) C2730_=_C3077( C2730 C3077 ) C2730_=_C3078( C2730 C3078 ) C2730_=_C3079( C2730 C3079 ) \nC2730_=_C3080( C2730 C3080 ) C2730_=_C3081( C2730 C3081 ) C2730_=_C3082( C2730 C3082 ) C2730_=_C3083( C2730 C3083 ) C2730_=_C3084( C2730 C3084 ) C2730_=_C3085( C2730 C3085 ) \nC2730_=_C3086( C2730 C3086 ) C2730_=_C3087( C2730 C3087 ) C2730_=_C3088( C2730 C3088 ) C2730_=_C3089( C2730 C3089 ) C2734_=_C3057( C2734 C3057 ) C2734_=_C3075( C2734 C3075 ) \nC2734_=_C3198( C2734 C3198 ) C2734_=_C3210( C2734 C3210 ) C2734_=_C3341( C2734 C3341 ) C2734_=_C3342( C2734 C3342 ) C2734_=_C3343( C2734 C3343 ) C2734_=_C3344( C2734 C3344 ) \nC2734_=_C3345( C2734 C3345 ) C2734_=_C3346( C2734 C3346 ) C2734_=_C3347( C2734 C3347 ) C2734_=_C3348( C2734 C3348 ) C2734_=_C3349( C2734 C3349 ) C2734_=_C3350( C2734 C3350 ) \nC2734_=_C3351( C2734 C3351 ) C2734_=_C3352( C2734 C3352 ) C2734_=_C3353( C2734 C3353 ) C2734_=_C3354( C2734 C3354 ) C2874_=_C3072( C2874 C3072 ) C2874_=_C3073( C2874 C3073 ) \nC2874_=_C3074( C2874 C3074 ) C2874_=_C3075( C2874 C3075 ) C2874_=_C3076( C2874 C3076 ) C2874_=_C3077( C2874 C3077 ) C2874_=_C3078( C2874 C3078 ) C2874_=_C3079( C2874 C3079 ) \nC2874_=_C3080( C2874 C3080 ) C2874_=_C3081( C2874 C3081 ) C2874_=_C3082( C2874 C3082 ) C2874_=_C3083( C2874 C3083 ) C2874_=_C3084( C2874 C3084 ) C2874_=_C3085( C2874 C3085 ) \nC2874_=_C3086( C2874 C3086 ) C2874_=_C3087( C2874 C3087 ) C2874_=_C3088( C2874 C3088 ) C2874_=_C3089( C2874 C3089 ) C3057_=_C3075( C3057 C3075 ) C3057_=_C3198( C3057 C3198 ) \nC3057_=_C3210( C3057 C3210 ) C3057_=_C3341( C3057 C3341 ) C3057_=_C3342( C3057 C3342 ) C3057_=_C3343( C3057 C3343 ) C3057_=_C3344( C3057 C3344 ) C3057_=_C3345( C3057 C3345 ) \nC3057_=_C3346( C3057 C3346 ) C3057_=_C3347( C3057 C3347 ) C3057_=_C3348( C3057 C3348 ) C3057_=_C3349( C3057 C3349 ) C3057_=_C3350( C3057 C3350 ) C3057_=_C3351( C3057 C3351 ) \nC3057_=_C3352( C3057 C3352 ) C3057_=_C3353( C3057 C3353 ) C3057_=_C3354( C3057 C3354 ) C3072_=_C3073( C3072 C3073 ) C3072_=_C3074( C3072 C3074 ) C3072_=_C3075( C3072 C3075 ) \nC3072_=_C3076(</w:t>
      </w:r>
    </w:p>
    <w:p>
      <w:pPr>
        <w:pStyle w:val="PreformattedText"/>
        <w:bidi w:val="0"/>
        <w:spacing w:before="0" w:after="0"/>
        <w:jc w:val="left"/>
        <w:rPr/>
      </w:pPr>
      <w:r>
        <w:rPr/>
        <w:t xml:space="preserve"> </w:t>
      </w:r>
      <w:r>
        <w:rPr/>
        <w:t>C3072 C3076 ) C3072_=_C3077( C3072 C3077 ) C3072_=_C3078( C3072 C3078 ) C3072_=_C3079( C3072 C3079 ) C3072_=_C3080( C3072 C3080 ) C3072_=_C3081( C3072 C3081 ) \nC3072_=_C3082( C3072 C3082 ) C3072_=_C3083( C3072 C3083 ) C3072_=_C3084( C3072 C3084 ) C3072_=_C3085( C3072 C3085 ) C3072_=_C3086( C3072 C3086 ) C3072_=_C3087( C3072 C3087 ) \nC3072_=_C3088( C3072 C3088 ) C3072_=_C3089( C3072 C3089 ) C3073_=_C3074( C3073 C3074 ) C3073_=_C3075( C3073 C3075 ) C3073_=_C3076( C3073 C3076 ) C3073_=_C3077( C3073 C3077 ) \nC3073_=_C3078( C3073 C3078 ) C3073_=_C3079( C3073 C3079 ) C3073_=_C3080( C3073 C3080 ) C3073_=_C3081( C3073 C3081 ) C3073_=_C3082( C3073 C3082 ) C3073_=_C3083( C3073 C3083 ) \nC3073_=_C3084( C3073 C3084 ) C3073_=_C3085( C3073 C3085 ) C3073_=_C3086( C3073 C3086 ) C3073_=_C3087( C3073 C3087 ) C3073_=_C3088( C3073 C3088 ) C3073_=_C3089( C3073 C3089 ) \nC3074_=_C3075( C3074 C3075 ) C3074_=_C3076( C3074 C3076 ) C3074_=_C3077( C3074 C3077 ) C3074_=_C3078( C3074 C3078 ) C3074_=_C3079( C3074 C3079 ) C3074_=_C3080( C3074 C3080 ) \nC3074_=_C3081( C3074 C3081 ) C3074_=_C3082( C3074 C3082 ) C3074_=_C3083( C3074 C3083 ) C3074_=_C3084( C3074 C3084 ) C3074_=_C3085( C3074 C3085 ) C3074_=_C3086( C3074 C3086 ) \nC3074_=_C3087( C3074 C3087 ) C3074_=_C3088( C3074 C3088 ) C3074_=_C3089( C3074 C3089 ) C3074_=_C3198( C3074 C3198 ) C3075_=_C3076( C3075 C3076 ) C3075_=_C3077( C3075 C3077 ) \nC3075_=_C3078( C3075 C3078 ) C3075_=_C3079( C3075 C3079 ) C3075_=_C3080( C3075 C3080 ) C3075_=_C3081( C3075 C3081 ) C3075_=_C3082( C3075 C3082 ) C3075_=_C3083( C3075 C3083 ) \nC3075_=_C3084( C3075 C3084 ) C3075_=_C3085( C3075 C3085 ) C3075_=_C3086( C3075 C3086 ) C3075_=_C3087( C3075 C3087 ) C3075_=_C3088( C3075 C3088 ) C3075_=_C3089( C3075 C3089 ) \nC3075_=_C3198( C3075 C3198 ) C3075_=_C3210( C3075 C3210 ) C3075_=_C3341( C3075 C3341 ) C3075_=_C3342( C3075 C3342 ) C3075_=_C3343( C3075 C3343 ) C3075_=_C3344( C3075 C3344 ) \nC3075_=_C3345( C3075 C3345 ) C3075_=_C3346( C3075 C3346 ) C3075_=_C3347( C3075 C3347 ) C3075_=_C3348( C3075 C3348 ) C3075_=_C3349( C3075 C3349 ) C3075_=_C3350( C3075 C3350 ) \nC3075_=_C3351( C3075 C3351 ) C3075_=_C3352( C3075 C3352 ) C3075_=_C3353( C3075 C3353 ) C3075_=_C3354( C3075 C3354 ) C3076_=_C3077( C3076 C3077 ) C3076_=_C3078( C3076 C3078 ) \nC3076_=_C3079( C3076 C3079 ) C3076_=_C3080( C3076 C3080 ) C3076_=_C3081( C3076 C3081 ) C3076_=_C3082( C3076 C3082 ) C3076_=_C3083( C3076 C3083 ) C3076_=_C3084( C3076 C3084 ) \nC3076_=_C3085( C3076 C3085 ) C3076_=_C3086( C3076 C3086 ) C3076_=_C3087( C3076 C3087 ) C3076_=_C3088( C3076 C3088 ) C3076_=_C3089( C3076 C3089 ) C3077_=_C3078( C3077 C3078 ) \nC3077_=_C3079( C3077 C3079 ) C3077_=_C3080( C3077 C3080 ) C3077_=_C3081( C3077 C3081 ) C3077_=_C3082( C3077 C3082 ) C3077_=_C3083( C3077 C3083 ) C3077_=_C3084( C3077 C3084 ) \nC3077_=_C3085( C3077 C3085 ) C3077_=_C3086( C3077 C3086 ) C3077_=_C3087( C3077 C3087 ) C3077_=_C3088( C3077 C3088 ) C3077_=_C3089( C3077 C3089 ) C3077_=_C3341( C3077 C3341 ) \nC3078_=_C3079( C3078 C3079 ) C3078_=_C3080( C3078 C3080 ) C3078_=_C3081( C3078 C3081 ) C3078_=_C3082( C3078 C3082 ) C3078_=_C3083( C3078 C3083 ) C3078_=_C3084( C3078 C3084 ) \nC3078_=_C3085( C3078 C3085 ) C3078_=_C3086( C3078 C3086 ) C3078_=_C3087( C3078 C3087 ) C3078_=_C3088( C3078 C3088 ) C3078_=_C3089( C3078 C3089 ) C3079_=_C3080( C3079 C3080 ) \nC3079_=_C3081( C3079 C3081 ) C3079_=_C3082( C3079 C3082 ) C3079_=_C3083( C3079 C3083 ) C3079_=_C3084( C3079 C3084 ) C3079_=_C3085( C3079 C3085 ) C3079_=_C3086( C3079 C3086 ) \nC3079_=_C3087( C3079 C3087 ) C3079_=_C3088( C3079 C3088 ) C3079_=_C3089( C3079 C3089 ) C3079_=_C3344( C3079 C3344 ) C3080_=_C3081( C3080 C3081 ) C3080_=_C3082( C3080 C3082 ) \nC3080_=_C3083( C3080 C3083 ) C3080_=_C3084( C3080 C3084 ) C3080_=_C3085( C3080 C3085 ) C3080_=_C3086( C3080 C3086 ) C3080_=_C3087( C3080 C3087 ) C3080_=_C3088( C3080 C3088 ) \nC3080_=_C3089( C3080 C3089 ) C3081_=_C3082( C3081 C3082 ) C3081_=_C3083( C3081 C3083 ) C3081_=_C3084( C3081 C3084 ) C3081_=_C3085( C3081 C3085 ) C3081_=_C3086( C3081 C3086 ) \nC3081_=_C3087( C3081 C3087 ) C3081_=_C3088( C3081 C3088 ) C3081_=_C3089( C3081 C3089 ) C3081_=_C3346( C3081 C3346 ) C3082_=_C3083( C3082 C3083 ) C3082_=_C3084( C3082 C3084 ) \nC3082_=_C3085( C3082 C3085 ) C3082_=_C3086( C3082 C3086 ) C3082_=_C3087( C3082 C3087 ) C3082_=_C3088( C3082 C3088 ) C3082_=_C3089( C3082 C3089 ) C3083_=_C3084( C3083 C3084 ) \nC3083_=_C3085( C3083 C3085 ) C3083_=_C3086( C3083 C3086 ) C3083_=_C3087( C3083 C3087 ) C3083_=_C3088( C3083 C3088 ) C3083_=_C3089( C3083 C3089 ) C3083_=_C3348( C3083 C3348 ) \nC3084_=_C3085( C3084 C3085 ) C3084_=_C3086( C3084 C3086 ) C3084_=_C3087( C3084 C3087 ) C3084_=_C3088( C3084 C3088 ) C3084_=_C3089( C3084 C3089 ) C3085_=_C3086( C3085 C3086 ) \nC3085_=_C3087( C3085 C3087 ) C3085_=_C3088( C3085 C3088 ) C3085_=_C3089( C3085 C3089 ) C3086_=_C3087( C3086 C3087 ) C3086_=_C3088( C3086 C3088 ) C3086_=_C3089( C3086 C3089 ) \nC3087_=_C3088( C3087 C3088 ) C3087_=_C3089( C3087 C3089 ) C3087_=_C3352( C3087 C3352 ) C3088_=_C3089( C3088 C3089 ) C3088_=_C3353( C3088 C3353 ) C3198_=_C3210( C3198 C3210 ) \nC3198_=_C3341( C3198 C3341 ) C3198_=_C3342( C3198 C3342 ) C3198_=_C3343( C3198 C3343 ) C3198_=_C3344( C3198 C3344 ) C3198_=_C3345( C3198 C3345 ) C3198_=_C3346( C3198 C3346 ) \nC3198_=_C3347( C3198 C3347 ) C3198_=_C3348( C3198 C3348 ) C3198_=_C3349( C3198 C3349 ) C3198_=_C3350( C3198 C3350 ) C3198_=_C3351( C3198 C3351 ) C3198_=_C3352( C3198 C3352 ) \nC3198_=_C3353( C3198 C3353 ) C3198_=_C3354( C3198 C3354 ) C3210_=_C3341( C3210 C3341 ) C3210_=_C3342( C3210 C3342 ) C3210_=_C3343( C3210 C3343 ) C3210_=_C3344( C3210 C3344 ) \nC3210_=_C3345( C3210 C3345 ) C3210_=_C3346( C3210 C3346 ) C3210_=_C3347( C3210 C3347 ) C3210_=_C3348( C3210 C3348 ) C3210_=_C3349( C3210 C3349 ) C3210_=_C3350( C3210 C3350 ) \nC3210_=_C3351( C3210 C3351 ) C3210_=_C3352( C3210 C3352 ) C3210_=_C3353( C3210 C3353 ) C3210_=_C3354( C3210 C3354 ) C3341_=_C3342( C3341 C3342 ) C3341_=_C3343( C3341 C3343 ) \nC3341_=_C3344( C3341 C3344 ) C3341_=_C3345( C3341 C3345 ) C3341_=_C3346( C3341 C3346 ) C3341_=_C3347( C3341 C3347 ) C3341_=_C3348( C3341 C3348 ) C3341_=_C3349( C3341 C3349 ) \nC3341_=_C3350( C3341 C3350 ) C3341_=_C3351( C3341 C3351 ) C3341_=_C3352( C3341 C3352 ) C3341_=_C3353( C3341 C3353 ) C3341_=_C3354( C3341 C3354 ) C3342_=_C3343( C3342 C3343 ) \nC3342_=_C3344( C3342 C3344 ) C3342_=_C3345( C3342 C3345 ) C3342_=_C3346( C3342 C3346 ) C3342_=_C3347( C3342 C3347 ) C3342_=_C3348( C3342 C3348 ) C3342_=_C3349( C3342 C3349 ) \nC3342_=_C3350( C3342 C3350 ) C3342_=_C3351( C3342 C3351 ) C3342_=_C3352( C3342 C3352 ) C3342_=_C3353( C3342 C3353 ) C3342_=_C3354( C3342 C3354 ) C3343_=_C3344( C3343 C3344 ) \nC3343_=_C3345( C3343 C3345 ) C3343_=_C3346( C3343 C3346 ) C3343_=_C3347( C3343 C3347 ) C3343_=_C3348( C3343 C3348 ) C3343_=_C3349( C3343 C3349 ) C3343_=_C3350( C3343 C3350 ) \nC3343_=_C3351( C3343 C3351 ) C3343_=_C3352( C3343 C3352 ) C3343_=_C3353( C3343 C3353 ) C3343_=_C3354( C3343 C3354 ) C3344_=_C3345( C3344 C3345 ) C3344_=_C3346( C3344 C3346 ) \nC3344_=_C3347( C3344 C3347 ) C3344_=_C3348( C3344 C3348 ) C3344_=_C3349( C3344 C3349 ) C3344_=_C3350( C3344 C3350 ) C3344_=_C3351( C3344 C3351 ) C3344_=_C3352( C3344 C3352 ) \nC3344_=_C3353( C3344 C3353 ) C3344_=_C3354( C3344 C3354 ) C3345_=_C3346( C3345 C3346 ) C3345_=_C3347( C3345 C3347 ) C3345_=_C3348( C3345 C3348 ) C3345_=_C3349( C3345 C3349 ) \nC3345_=_C3350( C3345 C3350 ) C3345_=_C3351( C3345 C3351 ) C3345_=_C3352( C3345 C3352 ) C3345_=_C3353( C3345 C3353 ) C3345_=_C3354( C3345 C3354 ) C3346_=_C3347( C3346 C3347 ) \nC3346_=_C3348( C3346 C3348 ) C3346_=_C3349( C3346 C3349 ) C3346_=_C3350( C3346 C3350 ) C3346_=_C3351( C3346 C3351 ) C3346_=_C3352( C3346 C3352 ) C3346_=_C3353( C3346 C3353 ) \nC3346_=_C3354( C3346 C3354 ) C3347_=_C3348( C3347 C3348 ) C3347_=_C3349( C3347 C3349 ) C3347_=_C3350( C3347 C3350 ) C3347_=_C3351( C3347 C3351 ) C3347_=_C3352( C3347 C3352 ) \nC3347_=_C3353( C3347 C3353 ) C3347_=_C3354( C3347 C3354 ) C3348_=_C3349( C3348 C3349 ) C3348_=_C3350( C3348 C3350 ) C3348_=_C3351( C3348 C3351 ) C3348_=_C3352( C3348 C3352 ) \nC3348_=_C3353( C3348 C3353 ) C3348_=_C3354( C3348 C3354 ) C3349_=_C3350( C3349 C3350 ) C3349_=_C3351( C3349 C3351 ) C3349_=_C3352( C3349 C3352 ) C3349_=_C3353( C3349 C3353 ) \nC3349_=_C3354( C3349 C3354 ) C3350_=_C3351( C3350 C3351 ) C3350_=_C3352( C3350 C3352 ) C3350_=_C3353( C3350 C3353 ) C3350_=_C3354( C3350 C3354 ) C3351_=_C3352( C3351 C3352 ) \nC3351_=_C3353( C3351 C3353 ) C3351_=_C3354( C3351 C3354 ) C3352_=_C3353( C3352 C3353 ) C3352_=_C3354( C3352 C3354 ) C3353_=_C3354( C3353 C3354 ) "];203-&gt;258[label="52: C507 C738 C781 C901 C1271 \nC1480 C1675 C2315 C2328 C2329 C2404 \nC2406 C2430 C2575 C2626 C2730 C2734 \nC2874 C3057 C3072 C3073 C3074 C3076 \nC3077 C3078 C3079 C3080 C3081 C3082 \nC3083 C3084 C3085 C3086 C3087 C3088 \nC3089 C3198 C3210 C3341 C3342 C3343 \nC3344 C3345 C3346 C3347 C3348 C3349 \nC3350 C3351 C3352 C3353 C3354 \n660: C507_=_C1480 ,C507_=_C1675 ,C507_=_C2328 ,C507_=_C2404 ,C507_=_C2575 ,\nC507_=_C2626 ,C507_=_C2730 ,C507_=_C2874 ,C507_=_C3072 ,C507_=_C3073 ,C507_=_C3074 ,\nC507_=_C3076 ,C507_=_C3077 ,C507_=_C3078 ,C507_=_C3079 ,C507_=_C3080 ,C507_=_C3081 ,\nC507_=_C3082 ,C507_=_C3083 ,C507_=_C3084 ,C507_=_C3085 ,C507_=_C3086 ,C507_=_C3087 ,\nC507_=_C3088 ,C507_=_C3089 ,C738_=_C781 ,C738_=_C901 ,C738_=_C1271 ,C738_=_C2315 ,\nC738_=_C2329 ,C738_=_C2406 ,C738_=_C2430 ,C738_=_C2734 ,C738_=_C3057 ,C738_=_C3198 ,\nC738_=_C3210 ,C738_=_C3341 ,C738_=_C3342 ,C738_=_C3343 ,C738_=_C3344 ,C738_=_C3345 ,\nC738_=_C3346 ,C738_=_C3347 ,C738_=_C3348 ,C738_=_C3349 ,C738_=_C3350 ,C738_=_C3351 ,\nC738_=_C3352 ,C738_=_C3353 ,C738_=_C3354 ,C781_=_C901 ,C781_=_C1271 ,C781_=_C2315 ,\nC781_=_C2329 ,C781_=_C2406 ,C781_=_C2430 ,C781_=_C2734 ,C781_=_C3057 ,C781_=_C3198 ,\nC781_=_C3210 ,C781_=_C3341 ,C781_=_C3342 ,C781_=_C3343 ,C781_=_C3344 ,C781_=_C3345 ,\nC781_=_C3346 ,C781_=_C3347 ,C781_=_C3348</w:t>
      </w:r>
    </w:p>
    <w:p>
      <w:pPr>
        <w:pStyle w:val="PreformattedText"/>
        <w:bidi w:val="0"/>
        <w:spacing w:before="0" w:after="0"/>
        <w:jc w:val="left"/>
        <w:rPr/>
      </w:pPr>
      <w:r>
        <w:rPr/>
        <w:t xml:space="preserve"> </w:t>
      </w:r>
      <w:r>
        <w:rPr/>
        <w:t>,C781_=_C3349 ,C781_=_C3350 ,C781_=_C3351 ,\nC781_=_C3352 ,C781_=_C3353 ,C781_=_C3354 ,C901_=_C1271 ,C901_=_C2315 ,C901_=_C2329 ,\nC901_=_C2406 ,C901_=_C2430 ,C901_=_C2734 ,C901_=_C3057 ,C901_=_C3198 ,C901_=_C3210 ,\nC901_=_C3341 ,C901_=_C3342 ,C901_=_C3343 ,C901_=_C3344 ,C901_=_C3345 ,C901_=_C3346 ,\nC901_=_C3347 ,C901_=_C3348 ,C901_=_C3349 ,C901_=_C3350 ,C901_=_C3351 ,C901_=_C3352 ,\nC901_=_C3353 ,C901_=_C3354 ,C1271_=_C2315 ,C1271_=_C2329 ,C1271_=_C2406 ,C1271_=_C2430 ,\nC1271_=_C2734 ,C1271_=_C3057 ,C1271_=_C3198 ,C1271_=_C3210 ,C1271_=_C3341 ,C1271_=_C3342 ,\nC1271_=_C3343 ,C1271_=_C3344 ,C1271_=_C3345 ,C1271_=_C3346 ,C1271_=_C3347 ,C1271_=_C3348 ,\nC1271_=_C3349 ,C1271_=_C3350 ,C1271_=_C3351 ,C1271_=_C3352 ,C1271_=_C3353 ,C1271_=_C3354 ,\nC1480_=_C1675 ,C1480_=_C2328 ,C1480_=_C2404 ,C1480_=_C2575 ,C1480_=_C2626 ,C1480_=_C2730 ,\nC1480_=_C2874 ,C1480_=_C3072 ,C1480_=_C3073 ,C1480_=_C3074 ,C1480_=_C3076 ,C1480_=_C3077 ,\nC1480_=_C3078 ,C1480_=_C3079 ,C1480_=_C3080 ,C1480_=_C3081 ,C1480_=_C3082 ,C1480_=_C3083 ,\nC1480_=_C3084 ,C1480_=_C3085 ,C1480_=_C3086 ,C1480_=_C3087 ,C1480_=_C3088 ,C1480_=_C3089 ,\nC1675_=_C2328 ,C1675_=_C2404 ,C1675_=_C2575 ,C1675_=_C2626 ,C1675_=_C2730 ,C1675_=_C2874 ,\nC1675_=_C3072 ,C1675_=_C3073 ,C1675_=_C3074 ,C1675_=_C3076 ,C1675_=_C3077 ,C1675_=_C3078 ,\nC1675_=_C3079 ,C1675_=_C3080 ,C1675_=_C3081 ,C1675_=_C3082 ,C1675_=_C3083 ,C1675_=_C3084 ,\nC1675_=_C3085 ,C1675_=_C3086 ,C1675_=_C3087 ,C1675_=_C3088 ,C1675_=_C3089 ,C2315_=_C2329 ,\nC2315_=_C2406 ,C2315_=_C2430 ,C2315_=_C2734 ,C2315_=_C3057 ,C2315_=_C3198 ,C2315_=_C3210 ,\nC2315_=_C3341 ,C2315_=_C3342 ,C2315_=_C3343 ,C2315_=_C3344 ,C2315_=_C3345 ,C2315_=_C3346 ,\nC2315_=_C3347 ,C2315_=_C3348 ,C2315_=_C3349 ,C2315_=_C3350 ,C2315_=_C3351 ,C2315_=_C3352 ,\nC2315_=_C3353 ,C2315_=_C3354 ,C2328_=_C2329 ,C2328_=_C2404 ,C2328_=_C2575 ,C2328_=_C2626 ,\nC2328_=_C2730 ,C2328_=_C2874 ,C2328_=_C3072 ,C2328_=_C3073 ,C2328_=_C3074 ,C2328_=_C3076 ,\nC2328_=_C3077 ,C2328_=_C3078 ,C2328_=_C3079 ,C2328_=_C3080 ,C2328_=_C3081 ,C2328_=_C3082 ,\nC2328_=_C3083 ,C2328_=_C3084 ,C2328_=_C3085 ,C2328_=_C3086 ,C2328_=_C3087 ,C2328_=_C3088 ,\nC2328_=_C3089 ,C2329_=_C2406 ,C2329_=_C2430 ,C2329_=_C2734 ,C2329_=_C3057 ,C2329_=_C3198 ,\nC2329_=_C3210 ,C2329_=_C3341 ,C2329_=_C3342 ,C2329_=_C3343 ,C2329_=_C3344 ,C2329_=_C3345 ,\nC2329_=_C3346 ,C2329_=_C3347 ,C2329_=_C3348 ,C2329_=_C3349 ,C2329_=_C3350 ,C2329_=_C3351 ,\nC2329_=_C3352 ,C2329_=_C3353 ,C2329_=_C3354 ,C2404_=_C2406 ,C2404_=_C2575 ,C2404_=_C2626 ,\nC2404_=_C2730 ,C2404_=_C2874 ,C2404_=_C3072 ,C2404_=_C3073 ,C2404_=_C3074 ,C2404_=_C3076 ,\nC2404_=_C3077 ,C2404_=_C3078 ,C2404_=_C3079 ,C2404_=_C3080 ,C2404_=_C3081 ,C2404_=_C3082 ,\nC2404_=_C3083 ,C2404_=_C3084 ,C2404_=_C3085 ,C2404_=_C3086 ,C2404_=_C3087 ,C2404_=_C3088 ,\nC2404_=_C3089 ,C2406_=_C2430 ,C2406_=_C2734 ,C2406_=_C3057 ,C2406_=_C3198 ,C2406_=_C3210 ,\nC2406_=_C3341 ,C2406_=_C3342 ,C2406_=_C3343 ,C2406_=_C3344 ,C2406_=_C3345 ,C2406_=_C3346 ,\nC2406_=_C3347 ,C2406_=_C3348 ,C2406_=_C3349 ,C2406_=_C3350 ,C2406_=_C3351 ,C2406_=_C3352 ,\nC2406_=_C3353 ,C2406_=_C3354 ,C2430_=_C2734 ,C2430_=_C3057 ,C2430_=_C3198 ,C2430_=_C3210 ,\nC2430_=_C3341 ,C2430_=_C3342 ,C2430_=_C3343 ,C2430_=_C3344 ,C2430_=_C3345 ,C2430_=_C3346 ,\nC2430_=_C3347 ,C2430_=_C3348 ,C2430_=_C3349 ,C2430_=_C3350 ,C2430_=_C3351 ,C2430_=_C3352 ,\nC2430_=_C3353 ,C2430_=_C3354 ,C2575_=_C2626 ,C2575_=_C2730 ,C2575_=_C2874 ,C2575_=_C3072 ,\nC2575_=_C3073 ,C2575_=_C3074 ,C2575_=_C3076 ,C2575_=_C3077 ,C2575_=_C3078 ,C2575_=_C3079 ,\nC2575_=_C3080 ,C2575_=_C3081 ,C2575_=_C3082 ,C2575_=_C3083 ,C2575_=_C3084 ,C2575_=_C3085 ,\nC2575_=_C3086 ,C2575_=_C3087 ,C2575_=_C3088 ,C2575_=_C3089 ,C2626_=_C2730 ,C2626_=_C2874 ,\nC2626_=_C3072 ,C2626_=_C3073 ,C2626_=_C3074 ,C2626_=_C3076 ,C2626_=_C3077 ,C2626_=_C3078 ,\nC2626_=_C3079 ,C2626_=_C3080 ,C2626_=_C3081 ,C2626_=_C3082 ,C2626_=_C3083 ,C2626_=_C3084 ,\nC2626_=_C3085 ,C2626_=_C3086 ,C2626_=_C3087 ,C2626_=_C3088 ,C2626_=_C3089 ,C2730_=_C2734 ,\nC2730_=_C2874 ,C2730_=_C3072 ,C2730_=_C3073 ,C2730_=_C3074 ,C2730_=_C3076 ,C2730_=_C3077 ,\nC2730_=_C3078 ,C2730_=_C3079 ,C2730_=_C3080 ,C2730_=_C3081 ,C2730_=_C3082 ,C2730_=_C3083 ,\nC2730_=_C3084 ,C2730_=_C3085 ,C2730_=_C3086 ,C2730_=_C3087 ,C2730_=_C3088 ,C2730_=_C3089 ,\nC2734_=_C3057 ,C2734_=_C3198 ,C2734_=_C3210 ,C2734_=_C3341 ,C2734_=_C3342 ,C2734_=_C3343 ,\nC2734_=_C3344 ,C2734_=_C3345 ,C2734_=_C3346 ,C2734_=_C3347 ,C2734_=_C3348 ,C2734_=_C3349 ,\nC2734_=_C3350 ,C2734_=_C3351 ,C2734_=_C3352 ,C2734_=_C3353 ,C2734_=_C3354 ,C2874_=_C3072 ,\nC2874_=_C3073 ,C2874_=_C3074 ,C2874_=_C3076 ,C2874_=_C3077 ,C2874_=_C3078 ,C2874_=_C3079 ,\nC2874_=_C3080 ,C2874_=_C3081 ,C2874_=_C3082 ,C2874_=_C3083 ,C2874_=_C3084 ,C2874_=_C3085 ,\nC2874_=_C3086 ,C2874_=_C3087 ,C2874_=_C3088 ,C2874_=_C3089 ,C3057_=_C3198 ,C3057_=_C3210 ,\nC3057_=_C3341 ,C3057_=_C3342 ,C3057_=_C3343 ,C3057_=_C3344 ,C3057_=_C3345 ,C3057_=_C3346 ,\nC3057_=_C3347 ,C3057_=_C3348 ,C3057_=_C3349 ,C3057_=_C3350 ,C3057_=_C3351 ,C3057_=_C3352 ,\nC3057_=_C3353 ,C3057_=_C3354 ,C3072_=_C3073 ,C3072_=_C3074 ,C3072_=_C3076 ,C3072_=_C3077 ,\nC3072_=_C3078 ,C3072_=_C3079 ,C3072_=_C3080 ,C3072_=_C3081 ,C3072_=_C3082 ,C3072_=_C3083 ,\nC3072_=_C3084 ,C3072_=_C3085 ,C3072_=_C3086 ,C3072_=_C3087 ,C3072_=_C3088 ,C3072_=_C3089 ,\nC3073_=_C3074 ,C3073_=_C3076 ,C3073_=_C3077 ,C3073_=_C3078 ,C3073_=_C3079 ,C3073_=_C3080 ,\nC3073_=_C3081 ,C3073_=_C3082 ,C3073_=_C3083 ,C3073_=_C3084 ,C3073_=_C3085 ,C3073_=_C3086 ,\nC3073_=_C3087 ,C3073_=_C3088 ,C3073_=_C3089 ,C3074_=_C3076 ,C3074_=_C3077 ,C3074_=_C3078 ,\nC3074_=_C3079 ,C3074_=_C3080 ,C3074_=_C3081 ,C3074_=_C3082 ,C3074_=_C3083 ,C3074_=_C3084 ,\nC3074_=_C3085 ,C3074_=_C3086 ,C3074_=_C3087 ,C3074_=_C3088 ,C3074_=_C3089 ,C3074_=_C3198 ,\nC3076_=_C3077 ,C3076_=_C3078 ,C3076_=_C3079 ,C3076_=_C3080 ,C3076_=_C3081 ,C3076_=_C3082 ,\nC3076_=_C3083 ,C3076_=_C3084 ,C3076_=_C3085 ,C3076_=_C3086 ,C3076_=_C3087 ,C3076_=_C3088 ,\nC3076_=_C3089 ,C3077_=_C3078 ,C3077_=_C3079 ,C3077_=_C3080 ,C3077_=_C3081 ,C3077_=_C3082 ,\nC3077_=_C3083 ,C3077_=_C3084 ,C3077_=_C3085 ,C3077_=_C3086 ,C3077_=_C3087 ,C3077_=_C3088 ,\nC3077_=_C3089 ,C3077_=_C3341 ,C3078_=_C3079 ,C3078_=_C3080 ,C3078_=_C3081 ,C3078_=_C3082 ,\nC3078_=_C3083 ,C3078_=_C3084 ,C3078_=_C3085 ,C3078_=_C3086 ,C3078_=_C3087 ,C3078_=_C3088 ,\nC3078_=_C3089 ,C3079_=_C3080 ,C3079_=_C3081 ,C3079_=_C3082 ,C3079_=_C3083 ,C3079_=_C3084 ,\nC3079_=_C3085 ,C3079_=_C3086 ,C3079_=_C3087 ,C3079_=_C3088 ,C3079_=_C3089 ,C3079_=_C3344 ,\nC3080_=_C3081 ,C3080_=_C3082 ,C3080_=_C3083 ,C3080_=_C3084 ,C3080_=_C3085 ,C3080_=_C3086 ,\nC3080_=_C3087 ,C3080_=_C3088 ,C3080_=_C3089 ,C3081_=_C3082 ,C3081_=_C3083 ,C3081_=_C3084 ,\nC3081_=_C3085 ,C3081_=_C3086 ,C3081_=_C3087 ,C3081_=_C3088 ,C3081_=_C3089 ,C3081_=_C3346 ,\nC3082_=_C3083 ,C3082_=_C3084 ,C3082_=_C3085 ,C3082_=_C3086 ,C3082_=_C3087 ,C3082_=_C3088 ,\nC3082_=_C3089 ,C3083_=_C3084 ,C3083_=_C3085 ,C3083_=_C3086 ,C3083_=_C3087 ,C3083_=_C3088 ,\nC3083_=_C3089 ,C3083_=_C3348 ,C3084_=_C3085 ,C3084_=_C3086 ,C3084_=_C3087 ,C3084_=_C3088 ,\nC3084_=_C3089 ,C3085_=_C3086 ,C3085_=_C3087 ,C3085_=_C3088 ,C3085_=_C3089 ,C3086_=_C3087 ,\nC3086_=_C3088 ,C3086_=_C3089 ,C3087_=_C3088 ,C3087_=_C3089 ,C3087_=_C3352 ,C3088_=_C3089 ,\nC3088_=_C3353 ,C3198_=_C3210 ,C3198_=_C3341 ,C3198_=_C3342 ,C3198_=_C3343 ,C3198_=_C3344 ,\nC3198_=_C3345 ,C3198_=_C3346 ,C3198_=_C3347 ,C3198_=_C3348 ,C3198_=_C3349 ,C3198_=_C3350 ,\nC3198_=_C3351 ,C3198_=_C3352 ,C3198_=_C3353 ,C3198_=_C3354 ,C3210_=_C3341 ,C3210_=_C3342 ,\nC3210_=_C3343 ,C3210_=_C3344 ,C3210_=_C3345 ,C3210_=_C3346 ,C3210_=_C3347 ,C3210_=_C3348 ,\nC3210_=_C3349 ,C3210_=_C3350 ,C3210_=_C3351 ,C3210_=_C3352 ,C3210_=_C3353 ,C3210_=_C3354 ,\nC3341_=_C3342 ,C3341_=_C3343 ,C3341_=_C3344 ,C3341_=_C3345 ,C3341_=_C3346 ,C3341_=_C3347 ,\nC3341_=_C3348 ,C3341_=_C3349 ,C3341_=_C3350 ,C3341_=_C3351 ,C3341_=_C3352 ,C3341_=_C3353 ,\nC3341_=_C3354 ,C3342_=_C3343 ,C3342_=_C3344 ,C3342_=_C3345 ,C3342_=_C3346 ,C3342_=_C3347 ,\nC3342_=_C3348 ,C3342_=_C3349 ,C3342_=_C3350 ,C3342_=_C3351 ,C3342_=_C3352 ,C3342_=_C3353 ,\nC3342_=_C3354 ,C3343_=_C3344 ,C3343_=_C3345 ,C3343_=_C3346 ,C3343_=_C3347 ,C3343_=_C3348 ,\nC3343_=_C3349 ,C3343_=_C3350 ,C3343_=_C3351 ,C3343_=_C3352 ,C3343_=_C3353 ,C3343_=_C3354 ,\nC3344_=_C3345 ,C3344_=_C3346 ,C3344_=_C3347 ,C3344_=_C3348 ,C3344_=_C3349 ,C3344_=_C3350 ,\nC3344_=_C3351 ,C3344_=_C3352 ,C3344_=_C3353 ,C3344_=_C3354 ,C3345_=_C3346 ,C3345_=_C3347 ,\nC3345_=_C3348 ,C3345_=_C3349 ,C3345_=_C3350 ,C3345_=_C3351 ,C3345_=_C3352 ,C3345_=_C3353 ,\nC3345_=_C3354 ,C3346_=_C3347 ,C3346_=_C3348 ,C3346_=_C3349 ,C3346_=_C3350 ,C3346_=_C3351 ,\nC3346_=_C3352 ,C3346_=_C3353 ,C3346_=_C3354 ,C3347_=_C3348 ,C3347_=_C3349 ,C3347_=_C3350 ,\nC3347_=_C3351 ,C3347_=_C3352 ,C3347_=_C3353 ,C3347_=_C3354 ,C3348_=_C3349 ,C3348_=_C3350 ,\nC3348_=_C3351 ,C3348_=_C3352 ,C3348_=_C3353 ,C3348_=_C3354 ,C3349_=_C3350 ,C3349_=_C3351 ,\nC3349_=_C3352 ,C3349_=_C3353 ,C3349_=_C3354 ,C3350_=_C3351 ,C3350_=_C3352 ,C3350_=_C3353 ,\nC3350_=_C3354 ,C3351_=_C3352 ,C3351_=_C3353 ,C3351_=_C3354 ,C3352_=_C3353 ,C3352_=_C3354 ,\nC3353_=_C3354 ,"];259[shape=box, label="id:259 level: 7\n53: C413 C434 C598 C599 C600 \nC601 C602 C603 C604 C605 C606 \nC607 C608 C609 C610 C611 C612 \nC613 C614 C615 C616 C617 C618 \nC619 C620 C621 C622 C623 C1210 \nC1662 C1999 C2210 C2234 C2272 C2337 \nC2419 C2479 C2864 C2946 C3051 C3295 \nC3326 C3433 C3476 C3656 C3688 C3738 \nC3884 C3932 C3988 C4031 C4032 C4033 \n719: C413_=_C434( C413 C434 ) C413_=_C598( C413 C598 ) C413_=_C599( C413 C599 ) C413_=_C600( C413 C600 ) C413_=_C601( C413 C601 ) \nC413_=_C602( C413 C602 ) C413_=_C603( C413 C603 ) C413_=_C604( C413 C604 ) C413_=_C605( C413 C605 ) C413_=_C606( C413 C606 ) C413_=_C607( C413 C607 ) \nC413_=_C608( C413 C608 ) C413_=_C609( C413 C609 ) C413_=_C610( C413 C610 ) C413_=_C611( C413 C611 ) C413_=_C612( C413 C612 ) C413_=_C613( C413 C613 ) \nC413_=_C614( C413 C614 ) C413_=_C615( C413 C615 ) C413_=_C616(</w:t>
      </w:r>
    </w:p>
    <w:p>
      <w:pPr>
        <w:pStyle w:val="PreformattedText"/>
        <w:bidi w:val="0"/>
        <w:spacing w:before="0" w:after="0"/>
        <w:jc w:val="left"/>
        <w:rPr/>
      </w:pPr>
      <w:r>
        <w:rPr/>
        <w:t xml:space="preserve"> </w:t>
      </w:r>
      <w:r>
        <w:rPr/>
        <w:t>C413 C616 ) C413_=_C617( C413 C617 ) C413_=_C618( C413 C618 ) C413_=_C619( C413 C619 ) \nC413_=_C620( C413 C620 ) C413_=_C621( C413 C621 ) C413_=_C622( C413 C622 ) C413_=_C623( C413 C623 ) C434_=_C621( C434 C621 ) C434_=_C1210( C434 C1210 ) \nC434_=_C1662( C434 C1662 ) C434_=_C1999( C434 C1999 ) C434_=_C2210( C434 C2210 ) C434_=_C2234( C434 C2234 ) C434_=_C2272( C434 C2272 ) C434_=_C2337( C434 C2337 ) \nC434_=_C2419( C434 C2419 ) C434_=_C2479( C434 C2479 ) C434_=_C2864( C434 C2864 ) C434_=_C2946( C434 C2946 ) C434_=_C3051( C434 C3051 ) C434_=_C3295( C434 C3295 ) \nC434_=_C3326( C434 C3326 ) C434_=_C3433( C434 C3433 ) C434_=_C3476( C434 C3476 ) C434_=_C3656( C434 C3656 ) C434_=_C3688( C434 C3688 ) C434_=_C3738( C434 C3738 ) \nC434_=_C3884( C434 C3884 ) C434_=_C3932( C434 C3932 ) C434_=_C3988( C434 C3988 ) C434_=_C4031( C434 C4031 ) C434_=_C4032( C434 C4032 ) C434_=_C4033( C434 C4033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22( C598 C622 ) \nC598_=_C623( C598 C623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599_=_C620( C599 C620 ) C599_=_C621( C599 C621 ) C599_=_C622( C599 C622 ) \nC599_=_C623( C599 C623 ) C599_=_C1210( C599 C1210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617( C600 C617 ) C600_=_C618( C600 C618 ) C600_=_C619( C600 C619 ) C600_=_C620( C600 C620 ) C600_=_C621( C600 C621 ) C600_=_C622( C600 C622 ) \nC600_=_C623( C600 C623 ) C600_=_C1662( C600 C1662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2( C601 C622 ) C601_=_C623( C601 C623 ) \nC602_=_C603( C602 C603 ) C602_=_C604( C602 C604 ) C602_=_C605( C602 C605 ) C602_=_C606( C602 C606 ) C602_=_C607( C602 C607 ) C602_=_C608( C602 C608 ) \nC602_=_C609( C602 C609 ) C602_=_C610( C602 C610 ) C602_=_C611( C602 C611 ) C602_=_C612( C602 C612 ) C602_=_C613( C602 C613 ) C602_=_C614( C602 C614 ) \nC602_=_C615( C602 C615 ) C602_=_C616( C602 C616 ) C602_=_C617( C602 C617 ) C602_=_C618( C602 C618 ) C602_=_C619( C602 C619 ) C602_=_C620( C602 C620 ) \nC602_=_C621( C602 C621 ) C602_=_C622( C602 C622 ) C602_=_C623( C602 C623 ) C602_=_C2234( C602 C2234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2337( C603 C2337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2419( C604 C2419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620( C605 C620 ) \nC605_=_C621( C605 C621 ) C605_=_C622( C605 C622 ) C605_=_C623( C605 C623 ) C605_=_C2479( C605 C2479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2864( C607 C2864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2946( C608 C2946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23( C609 C623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3433( C610 C3433 ) C611_=_C612( C611 C612 ) C611_=_C613( C611 C613 ) \nC611_=_C614( C611 C614 ) C611_=_C615( C611 C615 ) C611_=_C616( C611 C616 ) C611_=_C617( C611 C617 ) C611_=_C618( C611 C618 ) C611_=_C619( C611 C619 ) \nC611_=_C620( C611 C620 ) C611_=_C621( C611 C621 ) C611_=_C622( C611 C622 ) C611_=_C623( C611 C623 ) C611_=_C3476( C611 C3476 ) C612_=_C613( C612 C613 ) \nC612_=_C614( C612 C614 ) C612_=_C615( C612 C615 ) C612_=_C616( C612 C616 ) C612_=_C617( C612 C617 ) C612_=_C618( C612 C618 ) C612_=_C619( C612 C619 ) \nC612_=_C620( C612 C620 ) C612_=_C621( C612 C621 ) C612_=_C622( C612 C622 ) C612_=_C623( C612 C623 ) C613_=_C614( C613 C614 ) C613_=_C615( C613 C615 ) \nC613_=_C616( C613 C616 ) C613_=_C617( C613 C617 ) C613_=_C618( C613 C618 ) C613_=_C619( C613 C619 ) C613_=_C620( C613 C620 ) C613_=_C621( C613 C621 ) \nC613_=_C622( C613 C622 ) C613_=_C623( C613 C623 ) C614_=_C615( C614 C615 ) C614_=_C616( C614 C616 ) C614_=_C617( C614 C617 ) C614_=_C618( C614 C618 ) \nC614_=_C619( C614 C619 ) C614_=_C620( C614 C620 ) C614_=_C621( C614 C621 ) C614_=_C622( C614 C622 ) C614_=_C623( C614 C623 ) C614_=_C3656( C614 C3656 ) \nC615_=_C616( C615 C616 ) C615_=_C617( C615 C617 ) C615_=_C618( C615 C618 ) C615_=_C619( C615 C619 ) C615_=_C620( C615 C620 ) C615_=_C621( C615 C621 ) \nC615_=_C622( C615 C622 ) C615_=_C623( C615 C623 ) C615_=_C3738( C615 C3738 ) C616_=_C617( C616 C617 ) C616_=_C618( C616 C618 ) C616_=_C619( C616 C619 ) \nC616_=_C620( C616 C620 ) C616_=_C621( C616 C621 ) C616_=_C622( C616 C622 ) C616_=_C623( C616 C623 ) C616_=_C3884( C616 C3884 ) C617_=_C618( C617 C618 ) \nC617_=_C619( C617 C619 ) C617_=_C620( C617 C620 ) C617_=_C621( C617 C621 ) C617_=_C622( C617 C622 ) C617_=_C623( C617 C623 ) C618_=_C619( C618 C619 ) \nC618_=_C620( C618 C620 ) C618_=_C621( C618 C621 ) C618_=_C622( C618 C622 ) C618_=_C623( C618 C623 ) C618_=_C3932( C618 C3932 ) C619_=_C620( C619 C620 ) \nC619_=_C621( C619 C621 ) C619_=_C622( C619 C622 ) C619_=_C623( C619 C623 ) C620_=_C621( C620 C621 ) C620_=_C622( C620 C622 ) C620_=_C623( C620 C623 ) \nC620_=_C3988( C620 C3988 ) C621_=_C622( C621 C622 ) C621_=_C623( C621 C623 ) C621_=_C1210( C621 C1210 ) C621_=_C1662( C621 C1662 ) C621_=_C1999( C621 C1999 ) \nC621_=_C2210( C621 C2210 ) C621_=_C2234( C621 C2234 ) C621_=_C2272( C621 C2272 ) C621_=_C2337( C621 C2337 ) C621_=_C2419( C621 C2419 ) C621_=_C2479( C621 C2479 ) \nC621_=_C2864( C621 C2864 ) C621_=_C2946( C621 C2946 ) C621_=_C3051( C621 C3051 ) C621_=_C3295( C621 C3295 ) C621_=_C3326( C621 C3326 ) C621_=_C3433(</w:t>
      </w:r>
    </w:p>
    <w:p>
      <w:pPr>
        <w:pStyle w:val="PreformattedText"/>
        <w:bidi w:val="0"/>
        <w:spacing w:before="0" w:after="0"/>
        <w:jc w:val="left"/>
        <w:rPr/>
      </w:pPr>
      <w:r>
        <w:rPr/>
        <w:t xml:space="preserve"> </w:t>
      </w:r>
      <w:r>
        <w:rPr/>
        <w:t>C621 C3433 ) \nC621_=_C3476( C621 C3476 ) C621_=_C3656( C621 C3656 ) C621_=_C3688( C621 C3688 ) C621_=_C3738( C621 C3738 ) C621_=_C3884( C621 C3884 ) C621_=_C3932( C621 C3932 ) \nC621_=_C3988( C621 C3988 ) C621_=_C4031( C621 C4031 ) C621_=_C4032( C621 C4032 ) C621_=_C4033( C621 C4033 ) C622_=_C623( C622 C623 ) C622_=_C4031( C622 C4031 ) \nC1210_=_C1662( C1210 C1662 ) C1210_=_C1999( C1210 C1999 ) C1210_=_C2210( C1210 C2210 ) C1210_=_C2234( C1210 C2234 ) C1210_=_C2272( C1210 C2272 ) C1210_=_C2337( C1210 C2337 ) \nC1210_=_C2419( C1210 C2419 ) C1210_=_C2479( C1210 C2479 ) C1210_=_C2864( C1210 C2864 ) C1210_=_C2946( C1210 C2946 ) C1210_=_C3051( C1210 C3051 ) C1210_=_C3295( C1210 C3295 ) \nC1210_=_C3326( C1210 C3326 ) C1210_=_C3433( C1210 C3433 ) C1210_=_C3476( C1210 C3476 ) C1210_=_C3656( C1210 C3656 ) C1210_=_C3688( C1210 C3688 ) C1210_=_C3738( C1210 C3738 ) \nC1210_=_C3884( C1210 C3884 ) C1210_=_C3932( C1210 C3932 ) C1210_=_C3988( C1210 C3988 ) C1210_=_C4031( C1210 C4031 ) C1210_=_C4032( C1210 C4032 ) C1210_=_C4033( C1210 C4033 ) \nC1662_=_C1999( C1662 C1999 ) C1662_=_C2210( C1662 C2210 ) C1662_=_C2234( C1662 C2234 ) C1662_=_C2272( C1662 C2272 ) C1662_=_C2337( C1662 C2337 ) C1662_=_C2419( C1662 C2419 ) \nC1662_=_C2479( C1662 C2479 ) C1662_=_C2864( C1662 C2864 ) C1662_=_C2946( C1662 C2946 ) C1662_=_C3051( C1662 C3051 ) C1662_=_C3295( C1662 C3295 ) C1662_=_C3326( C1662 C3326 ) \nC1662_=_C3433( C1662 C3433 ) C1662_=_C3476( C1662 C3476 ) C1662_=_C3656( C1662 C3656 ) C1662_=_C3688( C1662 C3688 ) C1662_=_C3738( C1662 C3738 ) C1662_=_C3884( C1662 C3884 ) \nC1662_=_C3932( C1662 C3932 ) C1662_=_C3988( C1662 C3988 ) C1662_=_C4031( C1662 C4031 ) C1662_=_C4032( C1662 C4032 ) C1662_=_C4033( C1662 C4033 ) C1999_=_C2210( C1999 C2210 ) \nC1999_=_C2234( C1999 C2234 ) C1999_=_C2272( C1999 C2272 ) C1999_=_C2337( C1999 C2337 ) C1999_=_C2419( C1999 C2419 ) C1999_=_C2479( C1999 C2479 ) C1999_=_C2864( C1999 C2864 ) \nC1999_=_C2946( C1999 C2946 ) C1999_=_C3051( C1999 C3051 ) C1999_=_C3295( C1999 C3295 ) C1999_=_C3326( C1999 C3326 ) C1999_=_C3433( C1999 C3433 ) C1999_=_C3476( C1999 C3476 ) \nC1999_=_C3656( C1999 C3656 ) C1999_=_C3688( C1999 C3688 ) C1999_=_C3738( C1999 C3738 ) C1999_=_C3884( C1999 C3884 ) C1999_=_C3932( C1999 C3932 ) C1999_=_C3988( C1999 C3988 ) \nC1999_=_C4031( C1999 C4031 ) C1999_=_C4032( C1999 C4032 ) C1999_=_C4033( C1999 C4033 ) C2210_=_C2234( C2210 C2234 ) C2210_=_C2272( C2210 C2272 ) C2210_=_C2337( C2210 C2337 ) \nC2210_=_C2419( C2210 C2419 ) C2210_=_C2479( C2210 C2479 ) C2210_=_C2864( C2210 C2864 ) C2210_=_C2946( C2210 C2946 ) C2210_=_C3051( C2210 C3051 ) C2210_=_C3295( C2210 C3295 ) \nC2210_=_C3326( C2210 C3326 ) C2210_=_C3433( C2210 C3433 ) C2210_=_C3476( C2210 C3476 ) C2210_=_C3656( C2210 C3656 ) C2210_=_C3688( C2210 C3688 ) C2210_=_C3738( C2210 C3738 ) \nC2210_=_C3884( C2210 C3884 ) C2210_=_C3932( C2210 C3932 ) C2210_=_C3988( C2210 C3988 ) C2210_=_C4031( C2210 C4031 ) C2210_=_C4032( C2210 C4032 ) C2210_=_C4033( C2210 C4033 ) \nC2234_=_C2272( C2234 C2272 ) C2234_=_C2337( C2234 C2337 ) C2234_=_C2419( C2234 C2419 ) C2234_=_C2479( C2234 C2479 ) C2234_=_C2864( C2234 C2864 ) C2234_=_C2946( C2234 C2946 ) \nC2234_=_C3051( C2234 C3051 ) C2234_=_C3295( C2234 C3295 ) C2234_=_C3326( C2234 C3326 ) C2234_=_C3433( C2234 C3433 ) C2234_=_C3476( C2234 C3476 ) C2234_=_C3656( C2234 C3656 ) \nC2234_=_C3688( C2234 C3688 ) C2234_=_C3738( C2234 C3738 ) C2234_=_C3884( C2234 C3884 ) C2234_=_C3932( C2234 C3932 ) C2234_=_C3988( C2234 C3988 ) C2234_=_C4031( C2234 C4031 ) \nC2234_=_C4032( C2234 C4032 ) C2234_=_C4033( C2234 C4033 ) C2272_=_C2337( C2272 C2337 ) C2272_=_C2419( C2272 C2419 ) C2272_=_C2479( C2272 C2479 ) C2272_=_C2864( C2272 C2864 ) \nC2272_=_C2946( C2272 C2946 ) C2272_=_C3051( C2272 C3051 ) C2272_=_C3295( C2272 C3295 ) C2272_=_C3326( C2272 C3326 ) C2272_=_C3433( C2272 C3433 ) C2272_=_C3476( C2272 C3476 ) \nC2272_=_C3656( C2272 C3656 ) C2272_=_C3688( C2272 C3688 ) C2272_=_C3738( C2272 C3738 ) C2272_=_C3884( C2272 C3884 ) C2272_=_C3932( C2272 C3932 ) C2272_=_C3988( C2272 C3988 ) \nC2272_=_C4031( C2272 C4031 ) C2272_=_C4032( C2272 C4032 ) C2272_=_C4033( C2272 C4033 ) C2337_=_C2419( C2337 C2419 ) C2337_=_C2479( C2337 C2479 ) C2337_=_C2864( C2337 C2864 ) \nC2337_=_C2946( C2337 C2946 ) C2337_=_C3051( C2337 C3051 ) C2337_=_C3295( C2337 C3295 ) C2337_=_C3326( C2337 C3326 ) C2337_=_C3433( C2337 C3433 ) C2337_=_C3476( C2337 C3476 ) \nC2337_=_C3656( C2337 C3656 ) C2337_=_C3688( C2337 C3688 ) C2337_=_C3738( C2337 C3738 ) C2337_=_C3884( C2337 C3884 ) C2337_=_C3932( C2337 C3932 ) C2337_=_C3988( C2337 C3988 ) \nC2337_=_C4031( C2337 C4031 ) C2337_=_C4032( C2337 C4032 ) C2337_=_C4033( C2337 C4033 ) C2419_=_C2479( C2419 C2479 ) C2419_=_C2864( C2419 C2864 ) C2419_=_C2946( C2419 C2946 ) \nC2419_=_C3051( C2419 C3051 ) C2419_=_C3295( C2419 C3295 ) C2419_=_C3326( C2419 C3326 ) C2419_=_C3433( C2419 C3433 ) C2419_=_C3476( C2419 C3476 ) C2419_=_C3656( C2419 C3656 ) \nC2419_=_C3688( C2419 C3688 ) C2419_=_C3738( C2419 C3738 ) C2419_=_C3884( C2419 C3884 ) C2419_=_C3932( C2419 C3932 ) C2419_=_C3988( C2419 C3988 ) C2419_=_C4031( C2419 C4031 ) \nC2419_=_C4032( C2419 C4032 ) C2419_=_C4033( C2419 C4033 ) C2479_=_C2864( C2479 C2864 ) C2479_=_C2946( C2479 C2946 ) C2479_=_C3051( C2479 C3051 ) C2479_=_C3295( C2479 C3295 ) \nC2479_=_C3326( C2479 C3326 ) C2479_=_C3433( C2479 C3433 ) C2479_=_C3476( C2479 C3476 ) C2479_=_C3656( C2479 C3656 ) C2479_=_C3688( C2479 C3688 ) C2479_=_C3738( C2479 C3738 ) \nC2479_=_C3884( C2479 C3884 ) C2479_=_C3932( C2479 C3932 ) C2479_=_C3988( C2479 C3988 ) C2479_=_C4031( C2479 C4031 ) C2479_=_C4032( C2479 C4032 ) C2479_=_C4033( C2479 C4033 ) \nC2864_=_C2946( C2864 C2946 ) C2864_=_C3051( C2864 C3051 ) C2864_=_C3295( C2864 C3295 ) C2864_=_C3326( C2864 C3326 ) C2864_=_C3433( C2864 C3433 ) C2864_=_C3476( C2864 C3476 ) \nC2864_=_C3656( C2864 C3656 ) C2864_=_C3688( C2864 C3688 ) C2864_=_C3738( C2864 C3738 ) C2864_=_C3884( C2864 C3884 ) C2864_=_C3932( C2864 C3932 ) C2864_=_C3988( C2864 C3988 ) \nC2864_=_C4031( C2864 C4031 ) C2864_=_C4032( C2864 C4032 ) C2864_=_C4033( C2864 C4033 ) C2946_=_C3051( C2946 C3051 ) C2946_=_C3295( C2946 C3295 ) C2946_=_C3326( C2946 C3326 ) \nC2946_=_C3433( C2946 C3433 ) C2946_=_C3476( C2946 C3476 ) C2946_=_C3656( C2946 C3656 ) C2946_=_C3688( C2946 C3688 ) C2946_=_C3738( C2946 C3738 ) C2946_=_C3884( C2946 C3884 ) \nC2946_=_C3932( C2946 C3932 ) C2946_=_C3988( C2946 C3988 ) C2946_=_C4031( C2946 C4031 ) C2946_=_C4032( C2946 C4032 ) C2946_=_C4033( C2946 C4033 ) C3051_=_C3295( C3051 C3295 ) \nC3051_=_C3326( C3051 C3326 ) C3051_=_C3433( C3051 C3433 ) C3051_=_C3476( C3051 C3476 ) C3051_=_C3656( C3051 C3656 ) C3051_=_C3688( C3051 C3688 ) C3051_=_C3738( C3051 C3738 ) \nC3051_=_C3884( C3051 C3884 ) C3051_=_C3932( C3051 C3932 ) C3051_=_C3988( C3051 C3988 ) C3051_=_C4031( C3051 C4031 ) C3051_=_C4032( C3051 C4032 ) C3051_=_C4033( C3051 C4033 ) \nC3295_=_C3326( C3295 C3326 ) C3295_=_C3433( C3295 C3433 ) C3295_=_C3476( C3295 C3476 ) C3295_=_C3656( C3295 C3656 ) C3295_=_C3688( C3295 C3688 ) C3295_=_C3738( C3295 C3738 ) \nC3295_=_C3884( C3295 C3884 ) C3295_=_C3932( C3295 C3932 ) C3295_=_C3988( C3295 C3988 ) C3295_=_C4031( C3295 C4031 ) C3295_=_C4032( C3295 C4032 ) C3295_=_C4033( C3295 C4033 ) \nC3326_=_C3433( C3326 C3433 ) C3326_=_C3476( C3326 C3476 ) C3326_=_C3656( C3326 C3656 ) C3326_=_C3688( C3326 C3688 ) C3326_=_C3738( C3326 C3738 ) C3326_=_C3884( C3326 C3884 ) \nC3326_=_C3932( C3326 C3932 ) C3326_=_C3988( C3326 C3988 ) C3326_=_C4031( C3326 C4031 ) C3326_=_C4032( C3326 C4032 ) C3326_=_C4033( C3326 C4033 ) C3433_=_C3476( C3433 C3476 ) \nC3433_=_C3656( C3433 C3656 ) C3433_=_C3688( C3433 C3688 ) C3433_=_C3738( C3433 C3738 ) C3433_=_C3884( C3433 C3884 ) C3433_=_C3932( C3433 C3932 ) C3433_=_C3988( C3433 C3988 ) \nC3433_=_C4031( C3433 C4031 ) C3433_=_C4032( C3433 C4032 ) C3433_=_C4033( C3433 C4033 ) C3476_=_C3656( C3476 C3656 ) C3476_=_C3688( C3476 C3688 ) C3476_=_C3738( C3476 C3738 ) \nC3476_=_C3884( C3476 C3884 ) C3476_=_C3932( C3476 C3932 ) C3476_=_C3988( C3476 C3988 ) C3476_=_C4031( C3476 C4031 ) C3476_=_C4032( C3476 C4032 ) C3476_=_C4033( C3476 C4033 ) \nC3656_=_C3688( C3656 C3688 ) C3656_=_C3738( C3656 C3738 ) C3656_=_C3884( C3656 C3884 ) C3656_=_C3932( C3656 C3932 ) C3656_=_C3988( C3656 C3988 ) C3656_=_C4031( C3656 C4031 ) \nC3656_=_C4032( C3656 C4032 ) C3656_=_C4033( C3656 C4033 ) C3688_=_C3738( C3688 C3738 ) C3688_=_C3884( C3688 C3884 ) C3688_=_C3932( C3688 C3932 ) C3688_=_C3988( C3688 C3988 ) \nC3688_=_C4031( C3688 C4031 ) C3688_=_C4032( C3688 C4032 ) C3688_=_C4033( C3688 C4033 ) C3738_=_C3884( C3738 C3884 ) C3738_=_C3932( C3738 C3932 ) C3738_=_C3988( C3738 C3988 ) \nC3738_=_C4031( C3738 C4031 ) C3738_=_C4032( C3738 C4032 ) C3738_=_C4033( C3738 C4033 ) C3884_=_C3932( C3884 C3932 ) C3884_=_C3988( C3884 C3988 ) C3884_=_C4031( C3884 C4031 ) \nC3884_=_C4032( C3884 C4032 ) C3884_=_C4033( C3884 C4033 ) C3932_=_C3988( C3932 C3988 ) C3932_=_C4031( C3932 C4031 ) C3932_=_C4032( C3932 C4032 ) C3932_=_C4033( C3932 C4033 ) \nC3988_=_C4031( C3988 C4031 ) C3988_=_C4032( C3988 C4032 ) C3988_=_C4033( C3988 C4033 ) C4031_=_C4032( C4031 C4032 ) C4031_=_C4033( C4031 C4033 ) C4032_=_C4033( C4032 C4033 ) "];204-&gt;259[label="52: C413 C434 C598 C599 C600 \nC601 C602 C603 C604 C605 C606 \nC607 C608 C609 C610 C611 C612 \nC613 C614 C615 C616 C617 C618 \nC619 C620 C622 C623 C1210 C1662 \nC1999 C2210 C2234 C2272 C2337 C2419 \nC2479 C2864 C2946 C3051 C3295 C3326 \nC3433 C3476 C3656 C3688 C3738 C3884 \nC3932 C3988 C4031 C4032 C4033 \n667: C413_=_C434 ,C413_=_C598 ,C413_=_C599 ,C413_=_C600 ,C413_=_C601 ,\nC413_=_C602 ,C413_=_C603 ,C413_=_C604 ,C413_=_C605 ,C413_=_C606 ,C413_=_C607 ,\nC413_=_C608 ,C413_=_C609 ,C413_=_C610 ,C413_=_C611 ,C413_=_C612 ,C413_=_C613 ,\nC413_=_C614 ,C413_=_C615 ,C413_=_C616 ,C413_=_C617 ,C413_=_C618 ,C413_=_C619 ,\nC413_=_C620 ,C413_=_C622 ,C413_=_C623 ,C434_=_C1210 ,C434_=_C1662 ,C434_=_C1999 ,\nC434_=_C2210 ,C434_=_C2234 ,C434_=_C2272</w:t>
      </w:r>
    </w:p>
    <w:p>
      <w:pPr>
        <w:pStyle w:val="PreformattedText"/>
        <w:bidi w:val="0"/>
        <w:spacing w:before="0" w:after="0"/>
        <w:jc w:val="left"/>
        <w:rPr/>
      </w:pPr>
      <w:r>
        <w:rPr/>
        <w:t xml:space="preserve"> </w:t>
      </w:r>
      <w:r>
        <w:rPr/>
        <w:t>,C434_=_C2337 ,C434_=_C2419 ,C434_=_C2479 ,\nC434_=_C2864 ,C434_=_C2946 ,C434_=_C3051 ,C434_=_C3295 ,C434_=_C3326 ,C434_=_C3433 ,\nC434_=_C3476 ,C434_=_C3656 ,C434_=_C3688 ,C434_=_C3738 ,C434_=_C3884 ,C434_=_C3932 ,\nC434_=_C3988 ,C434_=_C4031 ,C434_=_C4032 ,C434_=_C4033 ,C598_=_C599 ,C598_=_C600 ,\nC598_=_C601 ,C598_=_C602 ,C598_=_C603 ,C598_=_C604 ,C598_=_C605 ,C598_=_C606 ,\nC598_=_C607 ,C598_=_C608 ,C598_=_C609 ,C598_=_C610 ,C598_=_C611 ,C598_=_C612 ,\nC598_=_C613 ,C598_=_C614 ,C598_=_C615 ,C598_=_C616 ,C598_=_C617 ,C598_=_C618 ,\nC598_=_C619 ,C598_=_C620 ,C598_=_C622 ,C598_=_C623 ,C599_=_C600 ,C599_=_C601 ,\nC599_=_C602 ,C599_=_C603 ,C599_=_C604 ,C599_=_C605 ,C599_=_C606 ,C599_=_C607 ,\nC599_=_C608 ,C599_=_C609 ,C599_=_C610 ,C599_=_C611 ,C599_=_C612 ,C599_=_C613 ,\nC599_=_C614 ,C599_=_C615 ,C599_=_C616 ,C599_=_C617 ,C599_=_C618 ,C599_=_C619 ,\nC599_=_C620 ,C599_=_C622 ,C599_=_C623 ,C599_=_C1210 ,C600_=_C601 ,C600_=_C602 ,\nC600_=_C603 ,C600_=_C604 ,C600_=_C605 ,C600_=_C606 ,C600_=_C607 ,C600_=_C608 ,\nC600_=_C609 ,C600_=_C610 ,C600_=_C611 ,C600_=_C612 ,C600_=_C613 ,C600_=_C614 ,\nC600_=_C615 ,C600_=_C616 ,C600_=_C617 ,C600_=_C618 ,C600_=_C619 ,C600_=_C620 ,\nC600_=_C622 ,C600_=_C623 ,C600_=_C1662 ,C601_=_C602 ,C601_=_C603 ,C601_=_C604 ,\nC601_=_C605 ,C601_=_C606 ,C601_=_C607 ,C601_=_C608 ,C601_=_C609 ,C601_=_C610 ,\nC601_=_C611 ,C601_=_C612 ,C601_=_C613 ,C601_=_C614 ,C601_=_C615 ,C601_=_C616 ,\nC601_=_C617 ,C601_=_C618 ,C601_=_C619 ,C601_=_C620 ,C601_=_C622 ,C601_=_C623 ,\nC602_=_C603 ,C602_=_C604 ,C602_=_C605 ,C602_=_C606 ,C602_=_C607 ,C602_=_C608 ,\nC602_=_C609 ,C602_=_C610 ,C602_=_C611 ,C602_=_C612 ,C602_=_C613 ,C602_=_C614 ,\nC602_=_C615 ,C602_=_C616 ,C602_=_C617 ,C602_=_C618 ,C602_=_C619 ,C602_=_C620 ,\nC602_=_C622 ,C602_=_C623 ,C602_=_C2234 ,C603_=_C604 ,C603_=_C605 ,C603_=_C606 ,\nC603_=_C607 ,C603_=_C608 ,C603_=_C609 ,C603_=_C610 ,C603_=_C611 ,C603_=_C612 ,\nC603_=_C613 ,C603_=_C614 ,C603_=_C615 ,C603_=_C616 ,C603_=_C617 ,C603_=_C618 ,\nC603_=_C619 ,C603_=_C620 ,C603_=_C622 ,C603_=_C623 ,C603_=_C2337 ,C604_=_C605 ,\nC604_=_C606 ,C604_=_C607 ,C604_=_C608 ,C604_=_C609 ,C604_=_C610 ,C604_=_C611 ,\nC604_=_C612 ,C604_=_C613 ,C604_=_C614 ,C604_=_C615 ,C604_=_C616 ,C604_=_C617 ,\nC604_=_C618 ,C604_=_C619 ,C604_=_C620 ,C604_=_C622 ,C604_=_C623 ,C604_=_C2419 ,\nC605_=_C606 ,C605_=_C607 ,C605_=_C608 ,C605_=_C609 ,C605_=_C610 ,C605_=_C611 ,\nC605_=_C612 ,C605_=_C613 ,C605_=_C614 ,C605_=_C615 ,C605_=_C616 ,C605_=_C617 ,\nC605_=_C618 ,C605_=_C619 ,C605_=_C620 ,C605_=_C622 ,C605_=_C623 ,C605_=_C2479 ,\nC606_=_C607 ,C606_=_C608 ,C606_=_C609 ,C606_=_C610 ,C606_=_C611 ,C606_=_C612 ,\nC606_=_C613 ,C606_=_C614 ,C606_=_C615 ,C606_=_C616 ,C606_=_C617 ,C606_=_C618 ,\nC606_=_C619 ,C606_=_C620 ,C606_=_C622 ,C606_=_C623 ,C607_=_C608 ,C607_=_C609 ,\nC607_=_C610 ,C607_=_C611 ,C607_=_C612 ,C607_=_C613 ,C607_=_C614 ,C607_=_C615 ,\nC607_=_C616 ,C607_=_C617 ,C607_=_C618 ,C607_=_C619 ,C607_=_C620 ,C607_=_C622 ,\nC607_=_C623 ,C607_=_C2864 ,C608_=_C609 ,C608_=_C610 ,C608_=_C611 ,C608_=_C612 ,\nC608_=_C613 ,C608_=_C614 ,C608_=_C615 ,C608_=_C616 ,C608_=_C617 ,C608_=_C618 ,\nC608_=_C619 ,C608_=_C620 ,C608_=_C622 ,C608_=_C623 ,C608_=_C2946 ,C609_=_C610 ,\nC609_=_C611 ,C609_=_C612 ,C609_=_C613 ,C609_=_C614 ,C609_=_C615 ,C609_=_C616 ,\nC609_=_C617 ,C609_=_C618 ,C609_=_C619 ,C609_=_C620 ,C609_=_C622 ,C609_=_C623 ,\nC610_=_C611 ,C610_=_C612 ,C610_=_C613 ,C610_=_C614 ,C610_=_C615 ,C610_=_C616 ,\nC610_=_C617 ,C610_=_C618 ,C610_=_C619 ,C610_=_C620 ,C610_=_C622 ,C610_=_C623 ,\nC610_=_C3433 ,C611_=_C612 ,C611_=_C613 ,C611_=_C614 ,C611_=_C615 ,C611_=_C616 ,\nC611_=_C617 ,C611_=_C618 ,C611_=_C619 ,C611_=_C620 ,C611_=_C622 ,C611_=_C623 ,\nC611_=_C3476 ,C612_=_C613 ,C612_=_C614 ,C612_=_C615 ,C612_=_C616 ,C612_=_C617 ,\nC612_=_C618 ,C612_=_C619 ,C612_=_C620 ,C612_=_C622 ,C612_=_C623 ,C613_=_C614 ,\nC613_=_C615 ,C613_=_C616 ,C613_=_C617 ,C613_=_C618 ,C613_=_C619 ,C613_=_C620 ,\nC613_=_C622 ,C613_=_C623 ,C614_=_C615 ,C614_=_C616 ,C614_=_C617 ,C614_=_C618 ,\nC614_=_C619 ,C614_=_C620 ,C614_=_C622 ,C614_=_C623 ,C614_=_C3656 ,C615_=_C616 ,\nC615_=_C617 ,C615_=_C618 ,C615_=_C619 ,C615_=_C620 ,C615_=_C622 ,C615_=_C623 ,\nC615_=_C3738 ,C616_=_C617 ,C616_=_C618 ,C616_=_C619 ,C616_=_C620 ,C616_=_C622 ,\nC616_=_C623 ,C616_=_C3884 ,C617_=_C618 ,C617_=_C619 ,C617_=_C620 ,C617_=_C622 ,\nC617_=_C623 ,C618_=_C619 ,C618_=_C620 ,C618_=_C622 ,C618_=_C623 ,C618_=_C3932 ,\nC619_=_C620 ,C619_=_C622 ,C619_=_C623 ,C620_=_C622 ,C620_=_C623 ,C620_=_C3988 ,\nC622_=_C623 ,C622_=_C4031 ,C1210_=_C1662 ,C1210_=_C1999 ,C1210_=_C2210 ,C1210_=_C2234 ,\nC1210_=_C2272 ,C1210_=_C2337 ,C1210_=_C2419 ,C1210_=_C2479 ,C1210_=_C2864 ,C1210_=_C2946 ,\nC1210_=_C3051 ,C1210_=_C3295 ,C1210_=_C3326 ,C1210_=_C3433 ,C1210_=_C3476 ,C1210_=_C3656 ,\nC1210_=_C3688 ,C1210_=_C3738 ,C1210_=_C3884 ,C1210_=_C3932 ,C1210_=_C3988 ,C1210_=_C4031 ,\nC1210_=_C4032 ,C1210_=_C4033 ,C1662_=_C1999 ,C1662_=_C2210 ,C1662_=_C2234 ,C1662_=_C2272 ,\nC1662_=_C2337 ,C1662_=_C2419 ,C1662_=_C2479 ,C1662_=_C2864 ,C1662_=_C2946 ,C1662_=_C3051 ,\nC1662_=_C3295 ,C1662_=_C3326 ,C1662_=_C3433 ,C1662_=_C3476 ,C1662_=_C3656 ,C1662_=_C3688 ,\nC1662_=_C3738 ,C1662_=_C3884 ,C1662_=_C3932 ,C1662_=_C3988 ,C1662_=_C4031 ,C1662_=_C4032 ,\nC1662_=_C4033 ,C1999_=_C2210 ,C1999_=_C2234 ,C1999_=_C2272 ,C1999_=_C2337 ,C1999_=_C2419 ,\nC1999_=_C2479 ,C1999_=_C2864 ,C1999_=_C2946 ,C1999_=_C3051 ,C1999_=_C3295 ,C1999_=_C3326 ,\nC1999_=_C3433 ,C1999_=_C3476 ,C1999_=_C3656 ,C1999_=_C3688 ,C1999_=_C3738 ,C1999_=_C3884 ,\nC1999_=_C3932 ,C1999_=_C3988 ,C1999_=_C4031 ,C1999_=_C4032 ,C1999_=_C4033 ,C2210_=_C2234 ,\nC2210_=_C2272 ,C2210_=_C2337 ,C2210_=_C2419 ,C2210_=_C2479 ,C2210_=_C2864 ,C2210_=_C2946 ,\nC2210_=_C3051 ,C2210_=_C3295 ,C2210_=_C3326 ,C2210_=_C3433 ,C2210_=_C3476 ,C2210_=_C3656 ,\nC2210_=_C3688 ,C2210_=_C3738 ,C2210_=_C3884 ,C2210_=_C3932 ,C2210_=_C3988 ,C2210_=_C4031 ,\nC2210_=_C4032 ,C2210_=_C4033 ,C2234_=_C2272 ,C2234_=_C2337 ,C2234_=_C2419 ,C2234_=_C2479 ,\nC2234_=_C2864 ,C2234_=_C2946 ,C2234_=_C3051 ,C2234_=_C3295 ,C2234_=_C3326 ,C2234_=_C3433 ,\nC2234_=_C3476 ,C2234_=_C3656 ,C2234_=_C3688 ,C2234_=_C3738 ,C2234_=_C3884 ,C2234_=_C3932 ,\nC2234_=_C3988 ,C2234_=_C4031 ,C2234_=_C4032 ,C2234_=_C4033 ,C2272_=_C2337 ,C2272_=_C2419 ,\nC2272_=_C2479 ,C2272_=_C2864 ,C2272_=_C2946 ,C2272_=_C3051 ,C2272_=_C3295 ,C2272_=_C3326 ,\nC2272_=_C3433 ,C2272_=_C3476 ,C2272_=_C3656 ,C2272_=_C3688 ,C2272_=_C3738 ,C2272_=_C3884 ,\nC2272_=_C3932 ,C2272_=_C3988 ,C2272_=_C4031 ,C2272_=_C4032 ,C2272_=_C4033 ,C2337_=_C2419 ,\nC2337_=_C2479 ,C2337_=_C2864 ,C2337_=_C2946 ,C2337_=_C3051 ,C2337_=_C3295 ,C2337_=_C3326 ,\nC2337_=_C3433 ,C2337_=_C3476 ,C2337_=_C3656 ,C2337_=_C3688 ,C2337_=_C3738 ,C2337_=_C3884 ,\nC2337_=_C3932 ,C2337_=_C3988 ,C2337_=_C4031 ,C2337_=_C4032 ,C2337_=_C4033 ,C2419_=_C2479 ,\nC2419_=_C2864 ,C2419_=_C2946 ,C2419_=_C3051 ,C2419_=_C3295 ,C2419_=_C3326 ,C2419_=_C3433 ,\nC2419_=_C3476 ,C2419_=_C3656 ,C2419_=_C3688 ,C2419_=_C3738 ,C2419_=_C3884 ,C2419_=_C3932 ,\nC2419_=_C3988 ,C2419_=_C4031 ,C2419_=_C4032 ,C2419_=_C4033 ,C2479_=_C2864 ,C2479_=_C2946 ,\nC2479_=_C3051 ,C2479_=_C3295 ,C2479_=_C3326 ,C2479_=_C3433 ,C2479_=_C3476 ,C2479_=_C3656 ,\nC2479_=_C3688 ,C2479_=_C3738 ,C2479_=_C3884 ,C2479_=_C3932 ,C2479_=_C3988 ,C2479_=_C4031 ,\nC2479_=_C4032 ,C2479_=_C4033 ,C2864_=_C2946 ,C2864_=_C3051 ,C2864_=_C3295 ,C2864_=_C3326 ,\nC2864_=_C3433 ,C2864_=_C3476 ,C2864_=_C3656 ,C2864_=_C3688 ,C2864_=_C3738 ,C2864_=_C3884 ,\nC2864_=_C3932 ,C2864_=_C3988 ,C2864_=_C4031 ,C2864_=_C4032 ,C2864_=_C4033 ,C2946_=_C3051 ,\nC2946_=_C3295 ,C2946_=_C3326 ,C2946_=_C3433 ,C2946_=_C3476 ,C2946_=_C3656 ,C2946_=_C3688 ,\nC2946_=_C3738 ,C2946_=_C3884 ,C2946_=_C3932 ,C2946_=_C3988 ,C2946_=_C4031 ,C2946_=_C4032 ,\nC2946_=_C4033 ,C3051_=_C3295 ,C3051_=_C3326 ,C3051_=_C3433 ,C3051_=_C3476 ,C3051_=_C3656 ,\nC3051_=_C3688 ,C3051_=_C3738 ,C3051_=_C3884 ,C3051_=_C3932 ,C3051_=_C3988 ,C3051_=_C4031 ,\nC3051_=_C4032 ,C3051_=_C4033 ,C3295_=_C3326 ,C3295_=_C3433 ,C3295_=_C3476 ,C3295_=_C3656 ,\nC3295_=_C3688 ,C3295_=_C3738 ,C3295_=_C3884 ,C3295_=_C3932 ,C3295_=_C3988 ,C3295_=_C4031 ,\nC3295_=_C4032 ,C3295_=_C4033 ,C3326_=_C3433 ,C3326_=_C3476 ,C3326_=_C3656 ,C3326_=_C3688 ,\nC3326_=_C3738 ,C3326_=_C3884 ,C3326_=_C3932 ,C3326_=_C3988 ,C3326_=_C4031 ,C3326_=_C4032 ,\nC3326_=_C4033 ,C3433_=_C3476 ,C3433_=_C3656 ,C3433_=_C3688 ,C3433_=_C3738 ,C3433_=_C3884 ,\nC3433_=_C3932 ,C3433_=_C3988 ,C3433_=_C4031 ,C3433_=_C4032 ,C3433_=_C4033 ,C3476_=_C3656 ,\nC3476_=_C3688 ,C3476_=_C3738 ,C3476_=_C3884 ,C3476_=_C3932 ,C3476_=_C3988 ,C3476_=_C4031 ,\nC3476_=_C4032 ,C3476_=_C4033 ,C3656_=_C3688 ,C3656_=_C3738 ,C3656_=_C3884 ,C3656_=_C3932 ,\nC3656_=_C3988 ,C3656_=_C4031 ,C3656_=_C4032 ,C3656_=_C4033 ,C3688_=_C3738 ,C3688_=_C3884 ,\nC3688_=_C3932 ,C3688_=_C3988 ,C3688_=_C4031 ,C3688_=_C4032 ,C3688_=_C4033 ,C3738_=_C3884 ,\nC3738_=_C3932 ,C3738_=_C3988 ,C3738_=_C4031 ,C3738_=_C4032 ,C3738_=_C4033 ,C3884_=_C3932 ,\nC3884_=_C3988 ,C3884_=_C4031 ,C3884_=_C4032 ,C3884_=_C4033 ,C3932_=_C3988 ,C3932_=_C4031 ,\nC3932_=_C4032 ,C3932_=_C4033 ,C3988_=_C4031 ,C3988_=_C4032 ,C3988_=_C4033 ,C4031_=_C4032 ,\nC4031_=_C4033 ,C4032_=_C4033 ,"];260[shape=box, label="id:260 level: 7\n53: C368 C418 C431 C603 C616 \nC1068 C1093 C1192 C1207 C1463 C1511 \nC1545 C1649 C1659 C1885 C2112 C2218 \nC2323 C2324 C2325 C2326 C2327 C2328 \nC2329 C2330 C2331 C2332 C2333 C2334 \nC2335 C2336 C2337 C2338 C2339 C2415 \nC2474 C2739 C2861 C2929 C3083 C3246 \nC3348 C3458 C3589 C3603 C3678 C3745 \nC3834 C3883 C3884 C3885 C3886 C3887 \n718: C368_=_C418( C368 C418 ) C368_=_C603( C368 C603 ) C368_=_C1068( C368 C1068 ) C368_=_C1093( C368 C1093 ) C368_=_C1192( C368 C1192 ) \nC368_=_C1545( C368 C1545 ) C368_=_C1649( C368 C1649 ) C368_=_C2112( C368 C2112 ) C368_=_C2218( C368 C2218 ) C368_=_C2323( C368 C2323 ) C368_=_C2324( C368 C2324 ) \nC368_=_C2325( C368 C2325 ) C368_=_C2326( C368 C2326 ) C368_=_C2327( C368 C2327 ) C368_=_C2328( C368 C2328 ) C368_=_C2329(</w:t>
      </w:r>
    </w:p>
    <w:p>
      <w:pPr>
        <w:pStyle w:val="PreformattedText"/>
        <w:bidi w:val="0"/>
        <w:spacing w:before="0" w:after="0"/>
        <w:jc w:val="left"/>
        <w:rPr/>
      </w:pPr>
      <w:r>
        <w:rPr/>
        <w:t xml:space="preserve"> </w:t>
      </w:r>
      <w:r>
        <w:rPr/>
        <w:t>C368 C2329 ) C368_=_C2330( C368 C2330 ) \nC368_=_C2331( C368 C2331 ) C368_=_C2332( C368 C2332 ) C368_=_C2333( C368 C2333 ) C368_=_C2334( C368 C2334 ) C368_=_C2335( C368 C2335 ) C368_=_C2336( C368 C2336 ) \nC368_=_C2337( C368 C2337 ) C368_=_C2338( C368 C2338 ) C368_=_C2339( C368 C2339 ) C418_=_C431( C418 C431 ) C418_=_C603( C418 C603 ) C418_=_C1068( C418 C1068 ) \nC418_=_C1093( C418 C1093 ) C418_=_C1192( C418 C1192 ) C418_=_C1545( C418 C1545 ) C418_=_C1649( C418 C1649 ) C418_=_C2112( C418 C2112 ) C418_=_C2218( C418 C2218 ) \nC418_=_C2323( C418 C2323 ) C418_=_C2324( C418 C2324 ) C418_=_C2325( C418 C2325 ) C418_=_C2326( C418 C2326 ) C418_=_C2327( C418 C2327 ) C418_=_C2328( C418 C2328 ) \nC418_=_C2329( C418 C2329 ) C418_=_C2330( C418 C2330 ) C418_=_C2331( C418 C2331 ) C418_=_C2332( C418 C2332 ) C418_=_C2333( C418 C2333 ) C418_=_C2334( C418 C2334 ) \nC418_=_C2335( C418 C2335 ) C418_=_C2336( C418 C2336 ) C418_=_C2337( C418 C2337 ) C418_=_C2338( C418 C2338 ) C418_=_C2339( C418 C2339 ) C431_=_C616( C431 C616 ) \nC431_=_C1207( C431 C1207 ) C431_=_C1463( C431 C1463 ) C431_=_C1511( C431 C1511 ) C431_=_C1659( C431 C1659 ) C431_=_C1885( C431 C1885 ) C431_=_C2334( C431 C2334 ) \nC431_=_C2415( C431 C2415 ) C431_=_C2474( C431 C2474 ) C431_=_C2739( C431 C2739 ) C431_=_C2861( C431 C2861 ) C431_=_C2929( C431 C2929 ) C431_=_C3083( C431 C3083 ) \nC431_=_C3246( C431 C3246 ) C431_=_C3348( C431 C3348 ) C431_=_C3458( C431 C3458 ) C431_=_C3589( C431 C3589 ) C431_=_C3603( C431 C3603 ) C431_=_C3678( C431 C3678 ) \nC431_=_C3745( C431 C3745 ) C431_=_C3834( C431 C3834 ) C431_=_C3883( C431 C3883 ) C431_=_C3884( C431 C3884 ) C431_=_C3885( C431 C3885 ) C431_=_C3886( C431 C3886 ) \nC431_=_C3887( C431 C3887 ) C603_=_C616( C603 C616 ) C603_=_C1068( C603 C1068 ) C603_=_C1093( C603 C1093 ) C603_=_C1192( C603 C1192 ) C603_=_C1545( C603 C1545 ) \nC603_=_C1649( C603 C1649 ) C603_=_C2112( C603 C2112 ) C603_=_C2218( C603 C2218 ) C603_=_C2323( C603 C2323 ) C603_=_C2324( C603 C2324 ) C603_=_C2325( C603 C2325 ) \nC603_=_C2326( C603 C2326 ) C603_=_C2327( C603 C2327 ) C603_=_C2328( C603 C2328 ) C603_=_C2329( C603 C2329 ) C603_=_C2330( C603 C2330 ) C603_=_C2331( C603 C2331 ) \nC603_=_C2332( C603 C2332 ) C603_=_C2333( C603 C2333 ) C603_=_C2334( C603 C2334 ) C603_=_C2335( C603 C2335 ) C603_=_C2336( C603 C2336 ) C603_=_C2337( C603 C2337 ) \nC603_=_C2338( C603 C2338 ) C603_=_C2339( C603 C2339 ) C616_=_C1207( C616 C1207 ) C616_=_C1463( C616 C1463 ) C616_=_C1511( C616 C1511 ) C616_=_C1659( C616 C1659 ) \nC616_=_C1885( C616 C1885 ) C616_=_C2334( C616 C2334 ) C616_=_C2415( C616 C2415 ) C616_=_C2474( C616 C2474 ) C616_=_C2739( C616 C2739 ) C616_=_C2861( C616 C2861 ) \nC616_=_C2929( C616 C2929 ) C616_=_C3083( C616 C3083 ) C616_=_C3246( C616 C3246 ) C616_=_C3348( C616 C3348 ) C616_=_C3458( C616 C3458 ) C616_=_C3589( C616 C3589 ) \nC616_=_C3603( C616 C3603 ) C616_=_C3678( C616 C3678 ) C616_=_C3745( C616 C3745 ) C616_=_C3834( C616 C3834 ) C616_=_C3883( C616 C3883 ) C616_=_C3884( C616 C3884 ) \nC616_=_C3885( C616 C3885 ) C616_=_C3886( C616 C3886 ) C616_=_C3887( C616 C3887 ) C1068_=_C1093( C1068 C1093 ) C1068_=_C1192( C1068 C1192 ) C1068_=_C1545( C1068 C1545 ) \nC1068_=_C1649( C1068 C1649 ) C1068_=_C2112( C1068 C2112 ) C1068_=_C2218( C1068 C2218 ) C1068_=_C2323( C1068 C2323 ) C1068_=_C2324( C1068 C2324 ) C1068_=_C2325( C1068 C2325 ) \nC1068_=_C2326( C1068 C2326 ) C1068_=_C2327( C1068 C2327 ) C1068_=_C2328( C1068 C2328 ) C1068_=_C2329( C1068 C2329 ) C1068_=_C2330( C1068 C2330 ) C1068_=_C2331( C1068 C2331 ) \nC1068_=_C2332( C1068 C2332 ) C1068_=_C2333( C1068 C2333 ) C1068_=_C2334( C1068 C2334 ) C1068_=_C2335( C1068 C2335 ) C1068_=_C2336( C1068 C2336 ) C1068_=_C2337( C1068 C2337 ) \nC1068_=_C2338( C1068 C2338 ) C1068_=_C2339( C1068 C2339 ) C1093_=_C1192( C1093 C1192 ) C1093_=_C1545( C1093 C1545 ) C1093_=_C1649( C1093 C1649 ) C1093_=_C2112( C1093 C2112 ) \nC1093_=_C2218( C1093 C2218 ) C1093_=_C2323( C1093 C2323 ) C1093_=_C2324( C1093 C2324 ) C1093_=_C2325( C1093 C2325 ) C1093_=_C2326( C1093 C2326 ) C1093_=_C2327( C1093 C2327 ) \nC1093_=_C2328( C1093 C2328 ) C1093_=_C2329( C1093 C2329 ) C1093_=_C2330( C1093 C2330 ) C1093_=_C2331( C1093 C2331 ) C1093_=_C2332( C1093 C2332 ) C1093_=_C2333( C1093 C2333 ) \nC1093_=_C2334( C1093 C2334 ) C1093_=_C2335( C1093 C2335 ) C1093_=_C2336( C1093 C2336 ) C1093_=_C2337( C1093 C2337 ) C1093_=_C2338( C1093 C2338 ) C1093_=_C2339( C1093 C2339 ) \nC1192_=_C1207( C1192 C1207 ) C1192_=_C1545( C1192 C1545 ) C1192_=_C1649( C1192 C1649 ) C1192_=_C2112( C1192 C2112 ) C1192_=_C2218( C1192 C2218 ) C1192_=_C2323( C1192 C2323 ) \nC1192_=_C2324( C1192 C2324 ) C1192_=_C2325( C1192 C2325 ) C1192_=_C2326( C1192 C2326 ) C1192_=_C2327( C1192 C2327 ) C1192_=_C2328( C1192 C2328 ) C1192_=_C2329( C1192 C2329 ) \nC1192_=_C2330( C1192 C2330 ) C1192_=_C2331( C1192 C2331 ) C1192_=_C2332( C1192 C2332 ) C1192_=_C2333( C1192 C2333 ) C1192_=_C2334( C1192 C2334 ) C1192_=_C2335( C1192 C2335 ) \nC1192_=_C2336( C1192 C2336 ) C1192_=_C2337( C1192 C2337 ) C1192_=_C2338( C1192 C2338 ) C1192_=_C2339( C1192 C2339 ) C1207_=_C1463( C1207 C1463 ) C1207_=_C1511( C1207 C1511 ) \nC1207_=_C1659( C1207 C1659 ) C1207_=_C1885( C1207 C1885 ) C1207_=_C2334( C1207 C2334 ) C1207_=_C2415( C1207 C2415 ) C1207_=_C2474( C1207 C2474 ) C1207_=_C2739( C1207 C2739 ) \nC1207_=_C2861( C1207 C2861 ) C1207_=_C2929( C1207 C2929 ) C1207_=_C3083( C1207 C3083 ) C1207_=_C3246( C1207 C3246 ) C1207_=_C3348( C1207 C3348 ) C1207_=_C3458( C1207 C3458 ) \nC1207_=_C3589( C1207 C3589 ) C1207_=_C3603( C1207 C3603 ) C1207_=_C3678( C1207 C3678 ) C1207_=_C3745( C1207 C3745 ) C1207_=_C3834( C1207 C3834 ) C1207_=_C3883( C1207 C3883 ) \nC1207_=_C3884( C1207 C3884 ) C1207_=_C3885( C1207 C3885 ) C1207_=_C3886( C1207 C3886 ) C1207_=_C3887( C1207 C3887 ) C1463_=_C1511( C1463 C1511 ) C1463_=_C1659( C1463 C1659 ) \nC1463_=_C1885( C1463 C1885 ) C1463_=_C2334( C1463 C2334 ) C1463_=_C2415( C1463 C2415 ) C1463_=_C2474( C1463 C2474 ) C1463_=_C2739( C1463 C2739 ) C1463_=_C2861( C1463 C2861 ) \nC1463_=_C2929( C1463 C2929 ) C1463_=_C3083( C1463 C3083 ) C1463_=_C3246( C1463 C3246 ) C1463_=_C3348( C1463 C3348 ) C1463_=_C3458( C1463 C3458 ) C1463_=_C3589( C1463 C3589 ) \nC1463_=_C3603( C1463 C3603 ) C1463_=_C3678( C1463 C3678 ) C1463_=_C3745( C1463 C3745 ) C1463_=_C3834( C1463 C3834 ) C1463_=_C3883( C1463 C3883 ) C1463_=_C3884( C1463 C3884 ) \nC1463_=_C3885( C1463 C3885 ) C1463_=_C3886( C1463 C3886 ) C1463_=_C3887( C1463 C3887 ) C1511_=_C1659( C1511 C1659 ) C1511_=_C1885( C1511 C1885 ) C1511_=_C2334( C1511 C2334 ) \nC1511_=_C2415( C1511 C2415 ) C1511_=_C2474( C1511 C2474 ) C1511_=_C2739( C1511 C2739 ) C1511_=_C2861( C1511 C2861 ) C1511_=_C2929( C1511 C2929 ) C1511_=_C3083( C1511 C3083 ) \nC1511_=_C3246( C1511 C3246 ) C1511_=_C3348( C1511 C3348 ) C1511_=_C3458( C1511 C3458 ) C1511_=_C3589( C1511 C3589 ) C1511_=_C3603( C1511 C3603 ) C1511_=_C3678( C1511 C3678 ) \nC1511_=_C3745( C1511 C3745 ) C1511_=_C3834( C1511 C3834 ) C1511_=_C3883( C1511 C3883 ) C1511_=_C3884( C1511 C3884 ) C1511_=_C3885( C1511 C3885 ) C1511_=_C3886( C1511 C3886 ) \nC1511_=_C3887( C1511 C3887 ) C1545_=_C1649( C1545 C1649 ) C1545_=_C2112( C1545 C2112 ) C1545_=_C2218( C1545 C2218 ) C1545_=_C2323( C1545 C2323 ) C1545_=_C2324( C1545 C2324 ) \nC1545_=_C2325( C1545 C2325 ) C1545_=_C2326( C1545 C2326 ) C1545_=_C2327( C1545 C2327 ) C1545_=_C2328( C1545 C2328 ) C1545_=_C2329( C1545 C2329 ) C1545_=_C2330( C1545 C2330 ) \nC1545_=_C2331( C1545 C2331 ) C1545_=_C2332( C1545 C2332 ) C1545_=_C2333( C1545 C2333 ) C1545_=_C2334( C1545 C2334 ) C1545_=_C2335( C1545 C2335 ) C1545_=_C2336( C1545 C2336 ) \nC1545_=_C2337( C1545 C2337 ) C1545_=_C2338( C1545 C2338 ) C1545_=_C2339( C1545 C2339 ) C1649_=_C1659( C1649 C1659 ) C1649_=_C2112( C1649 C2112 ) C1649_=_C2218( C1649 C2218 ) \nC1649_=_C2323( C1649 C2323 ) C1649_=_C2324( C1649 C2324 ) C1649_=_C2325( C1649 C2325 ) C1649_=_C2326( C1649 C2326 ) C1649_=_C2327( C1649 C2327 ) C1649_=_C2328( C1649 C2328 ) \nC1649_=_C2329( C1649 C2329 ) C1649_=_C2330( C1649 C2330 ) C1649_=_C2331( C1649 C2331 ) C1649_=_C2332( C1649 C2332 ) C1649_=_C2333( C1649 C2333 ) C1649_=_C2334( C1649 C2334 ) \nC1649_=_C2335( C1649 C2335 ) C1649_=_C2336( C1649 C2336 ) C1649_=_C2337( C1649 C2337 ) C1649_=_C2338( C1649 C2338 ) C1649_=_C2339( C1649 C2339 ) C1659_=_C1885( C1659 C1885 ) \nC1659_=_C2334( C1659 C2334 ) C1659_=_C2415( C1659 C2415 ) C1659_=_C2474( C1659 C2474 ) C1659_=_C2739( C1659 C2739 ) C1659_=_C2861( C1659 C2861 ) C1659_=_C2929( C1659 C2929 ) \nC1659_=_C3083( C1659 C3083 ) C1659_=_C3246( C1659 C3246 ) C1659_=_C3348( C1659 C3348 ) C1659_=_C3458( C1659 C3458 ) C1659_=_C3589( C1659 C3589 ) C1659_=_C3603( C1659 C3603 ) \nC1659_=_C3678( C1659 C3678 ) C1659_=_C3745( C1659 C3745 ) C1659_=_C3834( C1659 C3834 ) C1659_=_C3883( C1659 C3883 ) C1659_=_C3884( C1659 C3884 ) C1659_=_C3885( C1659 C3885 ) \nC1659_=_C3886( C1659 C3886 ) C1659_=_C3887( C1659 C3887 ) C1885_=_C2334( C1885 C2334 ) C1885_=_C2415( C1885 C2415 ) C1885_=_C2474( C1885 C2474 ) C1885_=_C2739( C1885 C2739 ) \nC1885_=_C2861( C1885 C2861 ) C1885_=_C2929( C1885 C2929 ) C1885_=_C3083( C1885 C3083 ) C1885_=_C3246( C1885 C3246 ) C1885_=_C3348( C1885 C3348 ) C1885_=_C3458( C1885 C3458 ) \nC1885_=_C3589( C1885 C3589 ) C1885_=_C3603( C1885 C3603 ) C1885_=_C3678( C1885 C3678 ) C1885_=_C3745( C1885 C3745 ) C1885_=_C3834( C1885 C3834 ) C1885_=_C3883( C1885 C3883 ) \nC1885_=_C3884( C1885 C3884 ) C1885_=_C3885( C1885 C3885 ) C1885_=_C3886( C1885 C3886 ) C1885_=_C3887( C1885 C3887 ) C2112_=_C2218( C2112 C2218 ) C2112_=_C2323( C2112 C2323 ) \nC2112_=_C2324( C2112 C2324 ) C2112_=_C2325( C2112 C2325 ) C2112_=_C2326( C2112 C2326 ) C2112_=_C2327( C2112 C2327 ) C2112_=_C2328( C2112 C2328 ) C2112_=_C2329( C2112 C2329 ) \nC2112_=_C2330( C2112 C2330 ) C2112_=_C2331( C2112 C2331 ) C2112_=_C2332( C2112 C2332 ) C2112_=_C2333( C2112 C2333 ) C2112_=_C2334( C2112 C2334 ) C2112_=_C2335( C2112 C2335 ) \nC2112_=_C2336( C2112 C2336 ) C2112_=_C2337( C2112 C2337</w:t>
      </w:r>
    </w:p>
    <w:p>
      <w:pPr>
        <w:pStyle w:val="PreformattedText"/>
        <w:bidi w:val="0"/>
        <w:spacing w:before="0" w:after="0"/>
        <w:jc w:val="left"/>
        <w:rPr/>
      </w:pPr>
      <w:r>
        <w:rPr/>
        <w:t xml:space="preserve"> </w:t>
      </w:r>
      <w:r>
        <w:rPr/>
        <w:t>) C2112_=_C2338( C2112 C2338 ) C2112_=_C2339( C2112 C2339 ) C2218_=_C2323( C2218 C2323 ) C2218_=_C2324( C2218 C2324 ) \nC2218_=_C2325( C2218 C2325 ) C2218_=_C2326( C2218 C2326 ) C2218_=_C2327( C2218 C2327 ) C2218_=_C2328( C2218 C2328 ) C2218_=_C2329( C2218 C2329 ) C2218_=_C2330( C2218 C2330 ) \nC2218_=_C2331( C2218 C2331 ) C2218_=_C2332( C2218 C2332 ) C2218_=_C2333( C2218 C2333 ) C2218_=_C2334( C2218 C2334 ) C2218_=_C2335( C2218 C2335 ) C2218_=_C2336( C2218 C2336 ) \nC2218_=_C2337( C2218 C2337 ) C2218_=_C2338( C2218 C2338 ) C2218_=_C2339( C2218 C2339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3_=_C2337( C2323 C2337 ) C2323_=_C2338( C2323 C2338 ) \nC2323_=_C2339( C2323 C2339 ) C2323_=_C2415( C2323 C2415 ) C2324_=_C2325( C2324 C2325 ) C2324_=_C2326( C2324 C2326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4_=_C2339( C2324 C2339 ) C2324_=_C2474( C2324 C2474 ) \nC2325_=_C2326( C2325 C2326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5_=_C2338( C2325 C2338 ) C2325_=_C2339( C2325 C2339 ) C2326_=_C2327( C2326 C2327 ) C2326_=_C2328( C2326 C2328 ) C2326_=_C2329( C2326 C2329 ) C2326_=_C2330( C2326 C2330 ) \nC2326_=_C2331( C2326 C2331 ) C2326_=_C2332( C2326 C2332 ) C2326_=_C2333( C2326 C2333 ) C2326_=_C2334( C2326 C2334 ) C2326_=_C2335( C2326 C2335 ) C2326_=_C2336( C2326 C2336 ) \nC2326_=_C2337( C2326 C2337 ) C2326_=_C2338( C2326 C2338 ) C2326_=_C2339( C2326 C2339 ) C2326_=_C2739( C2326 C2739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7_=_C2861( C2327 C2861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3083( C2328 C3083 ) C2329_=_C2330( C2329 C2330 ) \nC2329_=_C2331( C2329 C2331 ) C2329_=_C2332( C2329 C2332 ) C2329_=_C2333( C2329 C2333 ) C2329_=_C2334( C2329 C2334 ) C2329_=_C2335( C2329 C2335 ) C2329_=_C2336( C2329 C2336 ) \nC2329_=_C2337( C2329 C2337 ) C2329_=_C2338( C2329 C2338 ) C2329_=_C2339( C2329 C2339 ) C2329_=_C3348( C2329 C3348 ) C2330_=_C2331( C2330 C2331 ) C2330_=_C2332( C2330 C2332 ) \nC2330_=_C2333( C2330 C2333 ) C2330_=_C2334( C2330 C2334 ) C2330_=_C2335( C2330 C2335 ) C2330_=_C2336( C2330 C2336 ) C2330_=_C2337( C2330 C2337 ) C2330_=_C2338( C2330 C2338 ) \nC2330_=_C2339( C2330 C2339 ) C2330_=_C3458( C2330 C3458 ) C2331_=_C2332( C2331 C2332 ) C2331_=_C2333( C2331 C2333 ) C2331_=_C2334( C2331 C2334 ) C2331_=_C2335( C2331 C2335 ) \nC2331_=_C2336( C2331 C2336 ) C2331_=_C2337( C2331 C2337 ) C2331_=_C2338( C2331 C2338 ) C2331_=_C2339( C2331 C2339 ) C2332_=_C2333( C2332 C2333 ) C2332_=_C2334( C2332 C2334 ) \nC2332_=_C2335( C2332 C2335 ) C2332_=_C2336( C2332 C2336 ) C2332_=_C2337( C2332 C2337 ) C2332_=_C2338( C2332 C2338 ) C2332_=_C2339( C2332 C2339 ) C2332_=_C3589( C2332 C3589 ) \nC2333_=_C2334( C2333 C2334 ) C2333_=_C2335( C2333 C2335 ) C2333_=_C2336( C2333 C2336 ) C2333_=_C2337( C2333 C2337 ) C2333_=_C2338( C2333 C2338 ) C2333_=_C2339( C2333 C2339 ) \nC2333_=_C3745( C2333 C3745 ) C2334_=_C2335( C2334 C2335 ) C2334_=_C2336( C2334 C2336 ) C2334_=_C2337( C2334 C2337 ) C2334_=_C2338( C2334 C2338 ) C2334_=_C2339( C2334 C2339 ) \nC2334_=_C2415( C2334 C2415 ) C2334_=_C2474( C2334 C2474 ) C2334_=_C2739( C2334 C2739 ) C2334_=_C2861( C2334 C2861 ) C2334_=_C2929( C2334 C2929 ) C2334_=_C3083( C2334 C3083 ) \nC2334_=_C3246( C2334 C3246 ) C2334_=_C3348( C2334 C3348 ) C2334_=_C3458( C2334 C3458 ) C2334_=_C3589( C2334 C3589 ) C2334_=_C3603( C2334 C3603 ) C2334_=_C3678( C2334 C3678 ) \nC2334_=_C3745( C2334 C3745 ) C2334_=_C3834( C2334 C3834 ) C2334_=_C3883( C2334 C3883 ) C2334_=_C3884( C2334 C3884 ) C2334_=_C3885( C2334 C3885 ) C2334_=_C3886( C2334 C3886 ) \nC2334_=_C3887( C2334 C3887 ) C2335_=_C2336( C2335 C2336 ) C2335_=_C2337( C2335 C2337 ) C2335_=_C2338( C2335 C2338 ) C2335_=_C2339( C2335 C2339 ) C2335_=_C3883( C2335 C3883 ) \nC2336_=_C2337( C2336 C2337 ) C2336_=_C2338( C2336 C2338 ) C2336_=_C2339( C2336 C2339 ) C2337_=_C2338( C2337 C2338 ) C2337_=_C2339( C2337 C2339 ) C2337_=_C3884( C2337 C3884 ) \nC2338_=_C2339( C2338 C2339 ) C2338_=_C3887( C2338 C3887 ) C2415_=_C2474( C2415 C2474 ) C2415_=_C2739( C2415 C2739 ) C2415_=_C2861( C2415 C2861 ) C2415_=_C2929( C2415 C2929 ) \nC2415_=_C3083( C2415 C3083 ) C2415_=_C3246( C2415 C3246 ) C2415_=_C3348( C2415 C3348 ) C2415_=_C3458( C2415 C3458 ) C2415_=_C3589( C2415 C3589 ) C2415_=_C3603( C2415 C3603 ) \nC2415_=_C3678( C2415 C3678 ) C2415_=_C3745( C2415 C3745 ) C2415_=_C3834( C2415 C3834 ) C2415_=_C3883( C2415 C3883 ) C2415_=_C3884( C2415 C3884 ) C2415_=_C3885( C2415 C3885 ) \nC2415_=_C3886( C2415 C3886 ) C2415_=_C3887( C2415 C3887 ) C2474_=_C2739( C2474 C2739 ) C2474_=_C2861( C2474 C2861 ) C2474_=_C2929( C2474 C2929 ) C2474_=_C3083( C2474 C3083 ) \nC2474_=_C3246( C2474 C3246 ) C2474_=_C3348( C2474 C3348 ) C2474_=_C3458( C2474 C3458 ) C2474_=_C3589( C2474 C3589 ) C2474_=_C3603( C2474 C3603 ) C2474_=_C3678( C2474 C3678 ) \nC2474_=_C3745( C2474 C3745 ) C2474_=_C3834( C2474 C3834 ) C2474_=_C3883( C2474 C3883 ) C2474_=_C3884( C2474 C3884 ) C2474_=_C3885( C2474 C3885 ) C2474_=_C3886( C2474 C3886 ) \nC2474_=_C3887( C2474 C3887 ) C2739_=_C2861( C2739 C2861 ) C2739_=_C2929( C2739 C2929 ) C2739_=_C3083( C2739 C3083 ) C2739_=_C3246( C2739 C3246 ) C2739_=_C3348( C2739 C3348 ) \nC2739_=_C3458( C2739 C3458 ) C2739_=_C3589( C2739 C3589 ) C2739_=_C3603( C2739 C3603 ) C2739_=_C3678( C2739 C3678 ) C2739_=_C3745( C2739 C3745 ) C2739_=_C3834( C2739 C3834 ) \nC2739_=_C3883( C2739 C3883 ) C2739_=_C3884( C2739 C3884 ) C2739_=_C3885( C2739 C3885 ) C2739_=_C3886( C2739 C3886 ) C2739_=_C3887( C2739 C3887 ) C2861_=_C2929( C2861 C2929 ) \nC2861_=_C3083( C2861 C3083 ) C2861_=_C3246( C2861 C3246 ) C2861_=_C3348( C2861 C3348 ) C2861_=_C3458( C2861 C3458 ) C2861_=_C3589( C2861 C3589 ) C2861_=_C3603( C2861 C3603 ) \nC2861_=_C3678( C2861 C3678 ) C2861_=_C3745( C2861 C3745 ) C2861_=_C3834( C2861 C3834 ) C2861_=_C3883( C2861 C3883 ) C2861_=_C3884( C2861 C3884 ) C2861_=_C3885( C2861 C3885 ) \nC2861_=_C3886( C2861 C3886 ) C2861_=_C3887( C2861 C3887 ) C2929_=_C3083( C2929 C3083 ) C2929_=_C3246( C2929 C3246 ) C2929_=_C3348( C2929 C3348 ) C2929_=_C3458( C2929 C3458 ) \nC2929_=_C3589( C2929 C3589 ) C2929_=_C3603( C2929 C3603 ) C2929_=_C3678( C2929 C3678 ) C2929_=_C3745( C2929 C3745 ) C2929_=_C3834( C2929 C3834 ) C2929_=_C3883( C2929 C3883 ) \nC2929_=_C3884( C2929 C3884 ) C2929_=_C3885( C2929 C3885 ) C2929_=_C3886( C2929 C3886 ) C2929_=_C3887( C2929 C3887 ) C3083_=_C3246( C3083 C3246 ) C3083_=_C3348( C3083 C3348 ) \nC3083_=_C3458( C3083 C3458 ) C3083_=_C3589( C3083 C3589 ) C3083_=_C3603( C3083 C3603 ) C3083_=_C3678( C3083 C3678 ) C3083_=_C3745( C3083 C3745 ) C3083_=_C3834( C3083 C3834 ) \nC3083_=_C3883( C3083 C3883 ) C3083_=_C3884( C3083 C3884 ) C3083_=_C3885( C3083 C3885 ) C3083_=_C3886( C3083 C3886 ) C3083_=_C3887( C3083 C3887 ) C3246_=_C3348( C3246 C3348 ) \nC3246_=_C3458( C3246 C3458 ) C3246_=_C3589( C3246 C3589 ) C3246_=_C3603( C3246 C3603 ) C3246_=_C3678( C3246 C3678 ) C3246_=_C3745( C3246 C3745 ) C3246_=_C3834( C3246 C3834 ) \nC3246_=_C3883( C3246 C3883 ) C3246_=_C3884( C3246 C3884 ) C3246_=_C3885( C3246 C3885 ) C3246_=_C3886( C3246 C3886 ) C3246_=_C3887( C3246 C3887 ) C3348_=_C3458( C3348 C3458 ) \nC3348_=_C3589( C3348 C3589 ) C3348_=_C3603( C3348 C3603 ) C3348_=_C3678( C3348 C3678 ) C3348_=_C3745( C3348 C3745 ) C3348_=_C3834( C3348 C3834 ) C3348_=_C3883( C3348 C3883 ) \nC3348_=_C3884( C3348 C3884 ) C3348_=_C3885( C3348 C3885 ) C3348_=_C3886( C3348 C3886 ) C3348_=_C3887( C3348 C3887 ) C3458_=_C3589( C3458 C3589 ) C3458_=_C3603( C3458 C3603 ) \nC3458_=_C3678( C3458 C3678 ) C3458_=_C3745( C3458 C3745 ) C3458_=_C3834( C3458 C3834 ) C3458_=_C3883( C3458 C3883 ) C3458_=_C3884( C3458 C3884 ) C3458_=_C3885( C3458 C3885 ) \nC3458_=_C3886( C3458 C3886 ) C3458_=_C3887( C3458 C3887 ) C3589_=_C3603( C3589 C3603 ) C3589_=_C3678( C3589 C3678 ) C3589_=_C3745( C3589 C3745 ) C3589_=_C3834( C3589 C3834 ) \nC3589_=_C3883( C3589 C3883 ) C3589_=_C3884( C3589 C3884 ) C3589_=_C3885( C3589 C3885 ) C3589_=_C3886( C3589 C3886 ) C3589_=_C3887( C3589 C3887 ) C3603_=_C3678( C3603 C3678 ) \nC3603_=_C3745( C3603 C3745 ) C3603_=_C3834( C3603 C3834 ) C3603_=_C3883( C3603 C3883 ) C3603_=_C3884( C3603 C3884 ) C3603_=_C3885( C3603 C3885 ) C3603_=_C3886( C3603 C3886 ) \nC3603_=_C3887( C3603 C3887 ) C3678_=_C3745( C3678 C3745 ) C3678_=_C3834( C3678 C3834 ) C3678_=_C3883( C3678 C3883 ) C3678_=_C3884( C3678 C3884 ) C3678_=_C3885( C3678 C3885 ) \nC3678_=_C3886( C3678 C3886 ) C3678_=_C3887( C3678 C3887 ) C3745_=_C3834( C3745 C3834 ) C3745_=_C3883(</w:t>
      </w:r>
    </w:p>
    <w:p>
      <w:pPr>
        <w:pStyle w:val="PreformattedText"/>
        <w:bidi w:val="0"/>
        <w:spacing w:before="0" w:after="0"/>
        <w:jc w:val="left"/>
        <w:rPr/>
      </w:pPr>
      <w:r>
        <w:rPr/>
        <w:t xml:space="preserve"> </w:t>
      </w:r>
      <w:r>
        <w:rPr/>
        <w:t>C3745 C3883 ) C3745_=_C3884( C3745 C3884 ) C3745_=_C3885( C3745 C3885 ) \nC3745_=_C3886( C3745 C3886 ) C3745_=_C3887( C3745 C3887 ) C3834_=_C3883( C3834 C3883 ) C3834_=_C3884( C3834 C3884 ) C3834_=_C3885( C3834 C3885 ) C3834_=_C3886( C3834 C3886 ) \nC3834_=_C3887( C3834 C3887 ) C3883_=_C3884( C3883 C3884 ) C3883_=_C3885( C3883 C3885 ) C3883_=_C3886( C3883 C3886 ) C3883_=_C3887( C3883 C3887 ) C3884_=_C3885( C3884 C3885 ) \nC3884_=_C3886( C3884 C3886 ) C3884_=_C3887( C3884 C3887 ) C3885_=_C3886( C3885 C3886 ) C3885_=_C3887( C3885 C3887 ) C3886_=_C3887( C3886 C3887 ) "];204-&gt;260[label="52: C368 C418 C431 C603 C616 \nC1068 C1093 C1192 C1207 C1463 C1511 \nC1545 C1649 C1659 C1885 C2112 C2218 \nC2323 C2324 C2325 C2326 C2327 C2328 \nC2329 C2330 C2331 C2332 C2333 C2335 \nC2336 C2337 C2338 C2339 C2415 C2474 \nC2739 C2861 C2929 C3083 C3246 C3348 \nC3458 C3589 C3603 C3678 C3745 C3834 \nC3883 C3884 C3885 C3886 C3887 \n666: C368_=_C418 ,C368_=_C603 ,C368_=_C1068 ,C368_=_C1093 ,C368_=_C1192 ,\nC368_=_C1545 ,C368_=_C1649 ,C368_=_C2112 ,C368_=_C2218 ,C368_=_C2323 ,C368_=_C2324 ,\nC368_=_C2325 ,C368_=_C2326 ,C368_=_C2327 ,C368_=_C2328 ,C368_=_C2329 ,C368_=_C2330 ,\nC368_=_C2331 ,C368_=_C2332 ,C368_=_C2333 ,C368_=_C2335 ,C368_=_C2336 ,C368_=_C2337 ,\nC368_=_C2338 ,C368_=_C2339 ,C418_=_C431 ,C418_=_C603 ,C418_=_C1068 ,C418_=_C1093 ,\nC418_=_C1192 ,C418_=_C1545 ,C418_=_C1649 ,C418_=_C2112 ,C418_=_C2218 ,C418_=_C2323 ,\nC418_=_C2324 ,C418_=_C2325 ,C418_=_C2326 ,C418_=_C2327 ,C418_=_C2328 ,C418_=_C2329 ,\nC418_=_C2330 ,C418_=_C2331 ,C418_=_C2332 ,C418_=_C2333 ,C418_=_C2335 ,C418_=_C2336 ,\nC418_=_C2337 ,C418_=_C2338 ,C418_=_C2339 ,C431_=_C616 ,C431_=_C1207 ,C431_=_C1463 ,\nC431_=_C1511 ,C431_=_C1659 ,C431_=_C1885 ,C431_=_C2415 ,C431_=_C2474 ,C431_=_C2739 ,\nC431_=_C2861 ,C431_=_C2929 ,C431_=_C3083 ,C431_=_C3246 ,C431_=_C3348 ,C431_=_C3458 ,\nC431_=_C3589 ,C431_=_C3603 ,C431_=_C3678 ,C431_=_C3745 ,C431_=_C3834 ,C431_=_C3883 ,\nC431_=_C3884 ,C431_=_C3885 ,C431_=_C3886 ,C431_=_C3887 ,C603_=_C616 ,C603_=_C1068 ,\nC603_=_C1093 ,C603_=_C1192 ,C603_=_C1545 ,C603_=_C1649 ,C603_=_C2112 ,C603_=_C2218 ,\nC603_=_C2323 ,C603_=_C2324 ,C603_=_C2325 ,C603_=_C2326 ,C603_=_C2327 ,C603_=_C2328 ,\nC603_=_C2329 ,C603_=_C2330 ,C603_=_C2331 ,C603_=_C2332 ,C603_=_C2333 ,C603_=_C2335 ,\nC603_=_C2336 ,C603_=_C2337 ,C603_=_C2338 ,C603_=_C2339 ,C616_=_C1207 ,C616_=_C1463 ,\nC616_=_C1511 ,C616_=_C1659 ,C616_=_C1885 ,C616_=_C2415 ,C616_=_C2474 ,C616_=_C2739 ,\nC616_=_C2861 ,C616_=_C2929 ,C616_=_C3083 ,C616_=_C3246 ,C616_=_C3348 ,C616_=_C3458 ,\nC616_=_C3589 ,C616_=_C3603 ,C616_=_C3678 ,C616_=_C3745 ,C616_=_C3834 ,C616_=_C3883 ,\nC616_=_C3884 ,C616_=_C3885 ,C616_=_C3886 ,C616_=_C3887 ,C1068_=_C1093 ,C1068_=_C1192 ,\nC1068_=_C1545 ,C1068_=_C1649 ,C1068_=_C2112 ,C1068_=_C2218 ,C1068_=_C2323 ,C1068_=_C2324 ,\nC1068_=_C2325 ,C1068_=_C2326 ,C1068_=_C2327 ,C1068_=_C2328 ,C1068_=_C2329 ,C1068_=_C2330 ,\nC1068_=_C2331 ,C1068_=_C2332 ,C1068_=_C2333 ,C1068_=_C2335 ,C1068_=_C2336 ,C1068_=_C2337 ,\nC1068_=_C2338 ,C1068_=_C2339 ,C1093_=_C1192 ,C1093_=_C1545 ,C1093_=_C1649 ,C1093_=_C2112 ,\nC1093_=_C2218 ,C1093_=_C2323 ,C1093_=_C2324 ,C1093_=_C2325 ,C1093_=_C2326 ,C1093_=_C2327 ,\nC1093_=_C2328 ,C1093_=_C2329 ,C1093_=_C2330 ,C1093_=_C2331 ,C1093_=_C2332 ,C1093_=_C2333 ,\nC1093_=_C2335 ,C1093_=_C2336 ,C1093_=_C2337 ,C1093_=_C2338 ,C1093_=_C2339 ,C1192_=_C1207 ,\nC1192_=_C1545 ,C1192_=_C1649 ,C1192_=_C2112 ,C1192_=_C2218 ,C1192_=_C2323 ,C1192_=_C2324 ,\nC1192_=_C2325 ,C1192_=_C2326 ,C1192_=_C2327 ,C1192_=_C2328 ,C1192_=_C2329 ,C1192_=_C2330 ,\nC1192_=_C2331 ,C1192_=_C2332 ,C1192_=_C2333 ,C1192_=_C2335 ,C1192_=_C2336 ,C1192_=_C2337 ,\nC1192_=_C2338 ,C1192_=_C2339 ,C1207_=_C1463 ,C1207_=_C1511 ,C1207_=_C1659 ,C1207_=_C1885 ,\nC1207_=_C2415 ,C1207_=_C2474 ,C1207_=_C2739 ,C1207_=_C2861 ,C1207_=_C2929 ,C1207_=_C3083 ,\nC1207_=_C3246 ,C1207_=_C3348 ,C1207_=_C3458 ,C1207_=_C3589 ,C1207_=_C3603 ,C1207_=_C3678 ,\nC1207_=_C3745 ,C1207_=_C3834 ,C1207_=_C3883 ,C1207_=_C3884 ,C1207_=_C3885 ,C1207_=_C3886 ,\nC1207_=_C3887 ,C1463_=_C1511 ,C1463_=_C1659 ,C1463_=_C1885 ,C1463_=_C2415 ,C1463_=_C2474 ,\nC1463_=_C2739 ,C1463_=_C2861 ,C1463_=_C2929 ,C1463_=_C3083 ,C1463_=_C3246 ,C1463_=_C3348 ,\nC1463_=_C3458 ,C1463_=_C3589 ,C1463_=_C3603 ,C1463_=_C3678 ,C1463_=_C3745 ,C1463_=_C3834 ,\nC1463_=_C3883 ,C1463_=_C3884 ,C1463_=_C3885 ,C1463_=_C3886 ,C1463_=_C3887 ,C1511_=_C1659 ,\nC1511_=_C1885 ,C1511_=_C2415 ,C1511_=_C2474 ,C1511_=_C2739 ,C1511_=_C2861 ,C1511_=_C2929 ,\nC1511_=_C3083 ,C1511_=_C3246 ,C1511_=_C3348 ,C1511_=_C3458 ,C1511_=_C3589 ,C1511_=_C3603 ,\nC1511_=_C3678 ,C1511_=_C3745 ,C1511_=_C3834 ,C1511_=_C3883 ,C1511_=_C3884 ,C1511_=_C3885 ,\nC1511_=_C3886 ,C1511_=_C3887 ,C1545_=_C1649 ,C1545_=_C2112 ,C1545_=_C2218 ,C1545_=_C2323 ,\nC1545_=_C2324 ,C1545_=_C2325 ,C1545_=_C2326 ,C1545_=_C2327 ,C1545_=_C2328 ,C1545_=_C2329 ,\nC1545_=_C2330 ,C1545_=_C2331 ,C1545_=_C2332 ,C1545_=_C2333 ,C1545_=_C2335 ,C1545_=_C2336 ,\nC1545_=_C2337 ,C1545_=_C2338 ,C1545_=_C2339 ,C1649_=_C1659 ,C1649_=_C2112 ,C1649_=_C2218 ,\nC1649_=_C2323 ,C1649_=_C2324 ,C1649_=_C2325 ,C1649_=_C2326 ,C1649_=_C2327 ,C1649_=_C2328 ,\nC1649_=_C2329 ,C1649_=_C2330 ,C1649_=_C2331 ,C1649_=_C2332 ,C1649_=_C2333 ,C1649_=_C2335 ,\nC1649_=_C2336 ,C1649_=_C2337 ,C1649_=_C2338 ,C1649_=_C2339 ,C1659_=_C1885 ,C1659_=_C2415 ,\nC1659_=_C2474 ,C1659_=_C2739 ,C1659_=_C2861 ,C1659_=_C2929 ,C1659_=_C3083 ,C1659_=_C3246 ,\nC1659_=_C3348 ,C1659_=_C3458 ,C1659_=_C3589 ,C1659_=_C3603 ,C1659_=_C3678 ,C1659_=_C3745 ,\nC1659_=_C3834 ,C1659_=_C3883 ,C1659_=_C3884 ,C1659_=_C3885 ,C1659_=_C3886 ,C1659_=_C3887 ,\nC1885_=_C2415 ,C1885_=_C2474 ,C1885_=_C2739 ,C1885_=_C2861 ,C1885_=_C2929 ,C1885_=_C3083 ,\nC1885_=_C3246 ,C1885_=_C3348 ,C1885_=_C3458 ,C1885_=_C3589 ,C1885_=_C3603 ,C1885_=_C3678 ,\nC1885_=_C3745 ,C1885_=_C3834 ,C1885_=_C3883 ,C1885_=_C3884 ,C1885_=_C3885 ,C1885_=_C3886 ,\nC1885_=_C3887 ,C2112_=_C2218 ,C2112_=_C2323 ,C2112_=_C2324 ,C2112_=_C2325 ,C2112_=_C2326 ,\nC2112_=_C2327 ,C2112_=_C2328 ,C2112_=_C2329 ,C2112_=_C2330 ,C2112_=_C2331 ,C2112_=_C2332 ,\nC2112_=_C2333 ,C2112_=_C2335 ,C2112_=_C2336 ,C2112_=_C2337 ,C2112_=_C2338 ,C2112_=_C2339 ,\nC2218_=_C2323 ,C2218_=_C2324 ,C2218_=_C2325 ,C2218_=_C2326 ,C2218_=_C2327 ,C2218_=_C2328 ,\nC2218_=_C2329 ,C2218_=_C2330 ,C2218_=_C2331 ,C2218_=_C2332 ,C2218_=_C2333 ,C2218_=_C2335 ,\nC2218_=_C2336 ,C2218_=_C2337 ,C2218_=_C2338 ,C2218_=_C2339 ,C2323_=_C2324 ,C2323_=_C2325 ,\nC2323_=_C2326 ,C2323_=_C2327 ,C2323_=_C2328 ,C2323_=_C2329 ,C2323_=_C2330 ,C2323_=_C2331 ,\nC2323_=_C2332 ,C2323_=_C2333 ,C2323_=_C2335 ,C2323_=_C2336 ,C2323_=_C2337 ,C2323_=_C2338 ,\nC2323_=_C2339 ,C2323_=_C2415 ,C2324_=_C2325 ,C2324_=_C2326 ,C2324_=_C2327 ,C2324_=_C2328 ,\nC2324_=_C2329 ,C2324_=_C2330 ,C2324_=_C2331 ,C2324_=_C2332 ,C2324_=_C2333 ,C2324_=_C2335 ,\nC2324_=_C2336 ,C2324_=_C2337 ,C2324_=_C2338 ,C2324_=_C2339 ,C2324_=_C2474 ,C2325_=_C2326 ,\nC2325_=_C2327 ,C2325_=_C2328 ,C2325_=_C2329 ,C2325_=_C2330 ,C2325_=_C2331 ,C2325_=_C2332 ,\nC2325_=_C2333 ,C2325_=_C2335 ,C2325_=_C2336 ,C2325_=_C2337 ,C2325_=_C2338 ,C2325_=_C2339 ,\nC2326_=_C2327 ,C2326_=_C2328 ,C2326_=_C2329 ,C2326_=_C2330 ,C2326_=_C2331 ,C2326_=_C2332 ,\nC2326_=_C2333 ,C2326_=_C2335 ,C2326_=_C2336 ,C2326_=_C2337 ,C2326_=_C2338 ,C2326_=_C2339 ,\nC2326_=_C2739 ,C2327_=_C2328 ,C2327_=_C2329 ,C2327_=_C2330 ,C2327_=_C2331 ,C2327_=_C2332 ,\nC2327_=_C2333 ,C2327_=_C2335 ,C2327_=_C2336 ,C2327_=_C2337 ,C2327_=_C2338 ,C2327_=_C2339 ,\nC2327_=_C2861 ,C2328_=_C2329 ,C2328_=_C2330 ,C2328_=_C2331 ,C2328_=_C2332 ,C2328_=_C2333 ,\nC2328_=_C2335 ,C2328_=_C2336 ,C2328_=_C2337 ,C2328_=_C2338 ,C2328_=_C2339 ,C2328_=_C3083 ,\nC2329_=_C2330 ,C2329_=_C2331 ,C2329_=_C2332 ,C2329_=_C2333 ,C2329_=_C2335 ,C2329_=_C2336 ,\nC2329_=_C2337 ,C2329_=_C2338 ,C2329_=_C2339 ,C2329_=_C3348 ,C2330_=_C2331 ,C2330_=_C2332 ,\nC2330_=_C2333 ,C2330_=_C2335 ,C2330_=_C2336 ,C2330_=_C2337 ,C2330_=_C2338 ,C2330_=_C2339 ,\nC2330_=_C3458 ,C2331_=_C2332 ,C2331_=_C2333 ,C2331_=_C2335 ,C2331_=_C2336 ,C2331_=_C2337 ,\nC2331_=_C2338 ,C2331_=_C2339 ,C2332_=_C2333 ,C2332_=_C2335 ,C2332_=_C2336 ,C2332_=_C2337 ,\nC2332_=_C2338 ,C2332_=_C2339 ,C2332_=_C3589 ,C2333_=_C2335 ,C2333_=_C2336 ,C2333_=_C2337 ,\nC2333_=_C2338 ,C2333_=_C2339 ,C2333_=_C3745 ,C2335_=_C2336 ,C2335_=_C2337 ,C2335_=_C2338 ,\nC2335_=_C2339 ,C2335_=_C3883 ,C2336_=_C2337 ,C2336_=_C2338 ,C2336_=_C2339 ,C2337_=_C2338 ,\nC2337_=_C2339 ,C2337_=_C3884 ,C2338_=_C2339 ,C2338_=_C3887 ,C2415_=_C2474 ,C2415_=_C2739 ,\nC2415_=_C2861 ,C2415_=_C2929 ,C2415_=_C3083 ,C2415_=_C3246 ,C2415_=_C3348 ,C2415_=_C3458 ,\nC2415_=_C3589 ,C2415_=_C3603 ,C2415_=_C3678 ,C2415_=_C3745 ,C2415_=_C3834 ,C2415_=_C3883 ,\nC2415_=_C3884 ,C2415_=_C3885 ,C2415_=_C3886 ,C2415_=_C3887 ,C2474_=_C2739 ,C2474_=_C2861 ,\nC2474_=_C2929 ,C2474_=_C3083 ,C2474_=_C3246 ,C2474_=_C3348 ,C2474_=_C3458 ,C2474_=_C3589 ,\nC2474_=_C3603 ,C2474_=_C3678 ,C2474_=_C3745 ,C2474_=_C3834 ,C2474_=_C3883 ,C2474_=_C3884 ,\nC2474_=_C3885 ,C2474_=_C3886 ,C2474_=_C3887 ,C2739_=_C2861 ,C2739_=_C2929 ,C2739_=_C3083 ,\nC2739_=_C3246 ,C2739_=_C3348 ,C2739_=_C3458 ,C2739_=_C3589 ,C2739_=_C3603 ,C2739_=_C3678 ,\nC2739_=_C3745 ,C2739_=_C3834 ,C2739_=_C3883 ,C2739_=_C3884 ,C2739_=_C3885 ,C2739_=_C3886 ,\nC2739_=_C3887 ,C2861_=_C2929 ,C2861_=_C3083 ,C2861_=_C3246 ,C2861_=_C3348 ,C2861_=_C3458 ,\nC2861_=_C3589 ,C2861_=_C3603 ,C2861_=_C3678 ,C2861_=_C3745 ,C2861_=_C3834 ,C2861_=_C3883 ,\nC2861_=_C3884 ,C2861_=_C3885 ,C2861_=_C3886 ,C2861_=_C3887 ,C2929_=_C3083 ,C2929_=_C3246 ,\nC2929_=_C3348 ,C2929_=_C3458 ,C2929_=_C3589 ,C2929_=_C3603 ,C2929_=_C3678 ,C2929_=_C3745 ,\nC2929_=_C3834 ,C2929_=_C3883 ,C2929_=_C3884 ,C2929_=_C3885 ,C2929_=_C3886 ,C2929_=_C3887 ,\nC3083_=_C3246 ,C3083_=_C3348 ,C3083_=_C3458 ,C3083_=_C3589 ,C3083_=_C3603 ,C3083_=_C3678 ,\nC3083_=_C3745 ,C3083_=_C3834 ,C3083_=_C3883 ,C3083_=_C3884 ,C3083_=_C3885 ,C3083_=_C3886 ,\nC3083_=_C3887 ,C3246_=_C3348 ,C3246_=_C3458 ,C3246_=_C3589 ,C3246_=_C3603 ,C3246_=_C3678 ,\nC3246_=_C3745</w:t>
      </w:r>
    </w:p>
    <w:p>
      <w:pPr>
        <w:pStyle w:val="PreformattedText"/>
        <w:bidi w:val="0"/>
        <w:spacing w:before="0" w:after="0"/>
        <w:jc w:val="left"/>
        <w:rPr/>
      </w:pPr>
      <w:r>
        <w:rPr/>
        <w:t xml:space="preserve"> </w:t>
      </w:r>
      <w:r>
        <w:rPr/>
        <w:t>,C3246_=_C3834 ,C3246_=_C3883 ,C3246_=_C3884 ,C3246_=_C3885 ,C3246_=_C3886 ,\nC3246_=_C3887 ,C3348_=_C3458 ,C3348_=_C3589 ,C3348_=_C3603 ,C3348_=_C3678 ,C3348_=_C3745 ,\nC3348_=_C3834 ,C3348_=_C3883 ,C3348_=_C3884 ,C3348_=_C3885 ,C3348_=_C3886 ,C3348_=_C3887 ,\nC3458_=_C3589 ,C3458_=_C3603 ,C3458_=_C3678 ,C3458_=_C3745 ,C3458_=_C3834 ,C3458_=_C3883 ,\nC3458_=_C3884 ,C3458_=_C3885 ,C3458_=_C3886 ,C3458_=_C3887 ,C3589_=_C3603 ,C3589_=_C3678 ,\nC3589_=_C3745 ,C3589_=_C3834 ,C3589_=_C3883 ,C3589_=_C3884 ,C3589_=_C3885 ,C3589_=_C3886 ,\nC3589_=_C3887 ,C3603_=_C3678 ,C3603_=_C3745 ,C3603_=_C3834 ,C3603_=_C3883 ,C3603_=_C3884 ,\nC3603_=_C3885 ,C3603_=_C3886 ,C3603_=_C3887 ,C3678_=_C3745 ,C3678_=_C3834 ,C3678_=_C3883 ,\nC3678_=_C3884 ,C3678_=_C3885 ,C3678_=_C3886 ,C3678_=_C3887 ,C3745_=_C3834 ,C3745_=_C3883 ,\nC3745_=_C3884 ,C3745_=_C3885 ,C3745_=_C3886 ,C3745_=_C3887 ,C3834_=_C3883 ,C3834_=_C3884 ,\nC3834_=_C3885 ,C3834_=_C3886 ,C3834_=_C3887 ,C3883_=_C3884 ,C3883_=_C3885 ,C3883_=_C3886 ,\nC3883_=_C3887 ,C3884_=_C3885 ,C3884_=_C3886 ,C3884_=_C3887 ,C3885_=_C3886 ,C3885_=_C3887 ,\nC3886_=_C3887 ,"];261[shape=box, label="id:261 level: 7\n53: C467 C475 C554 C570 C624 \nC632 C676 C677 C678 C679 C680 \nC681 C682 C683 C684 C685 C686 \nC687 C688 C689 C690 C691 C692 \nC693 C694 C695 C696 C697 C698 \nC699 C1897 C2091 C2175 C2220 C2537 \nC2538 C2539 C2540 C2541 C2542 C2543 \nC2544 C2545 C2546 C2547 C2548 C2549 \nC2550 C2551 C2552 C2553 C2554 C2555 \n711: C467_=_C475( C467 C475 ) C467_=_C570( C467 C570 ) C467_=_C624( C467 C624 ) C467_=_C676( C467 C676 ) C467_=_C677( C467 C677 ) \nC467_=_C678( C467 C678 ) C467_=_C679( C467 C679 ) C467_=_C680( C467 C680 ) C467_=_C681( C467 C681 ) C467_=_C682( C467 C682 ) C467_=_C683( C467 C683 ) \nC467_=_C684( C467 C684 ) C467_=_C685( C467 C685 ) C467_=_C686( C467 C686 ) C467_=_C687( C467 C687 ) C467_=_C688( C467 C688 ) C467_=_C689( C467 C689 ) \nC467_=_C690( C467 C690 ) C467_=_C691( C467 C691 ) C467_=_C692( C467 C692 ) C467_=_C693( C467 C693 ) C467_=_C694( C467 C694 ) C467_=_C695( C467 C695 ) \nC467_=_C696( C467 C696 ) C467_=_C697( C467 C697 ) C467_=_C698( C467 C698 ) C467_=_C699( C467 C699 ) C475_=_C554( C475 C554 ) C475_=_C632( C475 C632 ) \nC475_=_C680( C475 C680 ) C475_=_C1897( C475 C1897 ) C475_=_C2091( C475 C2091 ) C475_=_C2175( C475 C2175 ) C475_=_C2220( C475 C2220 ) C475_=_C2537( C475 C2537 ) \nC475_=_C2538( C475 C2538 ) C475_=_C2539( C475 C2539 ) C475_=_C2540( C475 C2540 ) C475_=_C2541( C475 C2541 ) C475_=_C2542( C475 C2542 ) C475_=_C2543( C475 C2543 ) \nC475_=_C2544( C475 C2544 ) C475_=_C2545( C475 C2545 ) C475_=_C2546( C475 C2546 ) C475_=_C2547( C475 C2547 ) C475_=_C2548( C475 C2548 ) C475_=_C2549( C475 C2549 ) \nC475_=_C2550( C475 C2550 ) C475_=_C2551( C475 C2551 ) C475_=_C2552( C475 C2552 ) C475_=_C2553( C475 C2553 ) C475_=_C2554( C475 C2554 ) C475_=_C2555( C475 C2555 ) \nC554_=_C632( C554 C632 ) C554_=_C680( C554 C680 ) C554_=_C1897( C554 C1897 ) C554_=_C2091( C554 C2091 ) C554_=_C2175( C554 C2175 ) C554_=_C2220( C554 C2220 ) \nC554_=_C2537( C554 C2537 ) C554_=_C2538( C554 C2538 ) C554_=_C2539( C554 C2539 ) C554_=_C2540( C554 C2540 ) C554_=_C2541( C554 C2541 ) C554_=_C2542( C554 C2542 ) \nC554_=_C2543( C554 C2543 ) C554_=_C2544( C554 C2544 ) C554_=_C2545( C554 C2545 ) C554_=_C2546( C554 C2546 ) C554_=_C2547( C554 C2547 ) C554_=_C2548( C554 C2548 ) \nC554_=_C2549( C554 C2549 ) C554_=_C2550( C554 C2550 ) C554_=_C2551( C554 C2551 ) C554_=_C2552( C554 C2552 ) C554_=_C2553( C554 C2553 ) C554_=_C2554( C554 C2554 ) \nC554_=_C2555( C554 C2555 ) C570_=_C624( C570 C624 ) C570_=_C676( C570 C676 ) C570_=_C677( C570 C677 ) C570_=_C678( C570 C678 ) C570_=_C679( C570 C679 ) \nC570_=_C680( C570 C680 ) C570_=_C681( C570 C681 ) C570_=_C682( C570 C682 ) C570_=_C683( C570 C683 ) C570_=_C684( C570 C684 ) C570_=_C685( C570 C685 ) \nC570_=_C686( C570 C686 ) C570_=_C687( C570 C687 ) C570_=_C688( C570 C688 ) C570_=_C689( C570 C689 ) C570_=_C690( C570 C690 ) C570_=_C691( C570 C691 ) \nC570_=_C692( C570 C692 ) C570_=_C693( C570 C693 ) C570_=_C694( C570 C694 ) C570_=_C695( C570 C695 ) C570_=_C696( C570 C696 ) C570_=_C697( C570 C697 ) \nC570_=_C698( C570 C698 ) C570_=_C699( C570 C699 ) C624_=_C632( C624 C632 ) C624_=_C676( C624 C676 ) C624_=_C677( C624 C677 ) C624_=_C678( C624 C678 ) \nC624_=_C679( C624 C679 ) C624_=_C680( C624 C680 ) C624_=_C681( C624 C681 ) C624_=_C682( C624 C682 ) C624_=_C683( C624 C683 ) C624_=_C684( C624 C684 ) \nC624_=_C685( C624 C685 ) C624_=_C686( C624 C686 ) C624_=_C687( C624 C687 ) C624_=_C688( C624 C688 ) C624_=_C689( C624 C689 ) C624_=_C690( C624 C690 ) \nC624_=_C691( C624 C691 ) C624_=_C692( C624 C692 ) C624_=_C693( C624 C693 ) C624_=_C694( C624 C694 ) C624_=_C695( C624 C695 ) C624_=_C696( C624 C696 ) \nC624_=_C697( C624 C697 ) C624_=_C698( C624 C698 ) C624_=_C699( C624 C699 ) C632_=_C680( C632 C680 ) C632_=_C1897( C632 C1897 ) C632_=_C2091( C632 C2091 ) \nC632_=_C2175( C632 C2175 ) C632_=_C2220( C632 C2220 ) C632_=_C2537( C632 C2537 ) C632_=_C2538( C632 C2538 ) C632_=_C2539( C632 C2539 ) C632_=_C2540( C632 C2540 ) \nC632_=_C2541( C632 C2541 ) C632_=_C2542( C632 C2542 ) C632_=_C2543( C632 C2543 ) C632_=_C2544( C632 C2544 ) C632_=_C2545( C632 C2545 ) C632_=_C2546( C632 C2546 ) \nC632_=_C2547( C632 C2547 ) C632_=_C2548( C632 C2548 ) C632_=_C2549( C632 C2549 ) C632_=_C2550( C632 C2550 ) C632_=_C2551( C632 C2551 ) C632_=_C2552( C632 C2552 ) \nC632_=_C2553( C632 C2553 ) C632_=_C2554( C632 C2554 ) C632_=_C2555( C632 C2555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7_=_C678( C677 C678 ) C677_=_C679( C677 C679 ) C677_=_C680( C677 C680 ) C677_=_C681( C677 C681 ) \nC677_=_C682( C677 C682 ) C677_=_C683( C677 C683 ) C677_=_C684( C677 C684 ) C677_=_C685( C677 C685 ) C677_=_C686( C677 C686 ) C677_=_C687( C677 C687 ) \nC677_=_C688( C677 C688 ) C677_=_C689( C677 C689 ) C677_=_C690( C677 C690 ) C677_=_C691( C677 C691 ) C677_=_C692( C677 C692 ) C677_=_C693( C677 C693 ) \nC677_=_C694( C677 C694 ) C677_=_C695( C677 C695 ) C677_=_C696( C677 C696 ) C677_=_C697( C677 C697 ) C677_=_C698( C677 C698 ) C677_=_C699( C677 C699 ) \nC678_=_C679( C678 C679 ) C678_=_C680( C678 C680 ) C678_=_C681( C678 C681 ) C678_=_C682( C678 C682 ) C678_=_C683( C678 C683 ) C678_=_C684( C678 C684 ) \nC678_=_C685( C678 C685 ) C678_=_C686( C678 C686 ) C678_=_C687( C678 C687 ) C678_=_C688( C678 C688 ) C678_=_C689( C678 C689 ) C678_=_C690( C678 C690 ) \nC678_=_C691( C678 C691 ) C678_=_C692( C678 C692 ) C678_=_C693( C678 C693 ) C678_=_C694( C678 C694 ) C678_=_C695( C678 C695 ) C678_=_C696( C678 C696 ) \nC678_=_C697( C678 C697 ) C678_=_C698( C678 C698 ) C678_=_C699( C678 C699 ) C678_=_C2175( C678 C2175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1897( C680 C1897 ) C680_=_C2091( C680 C2091 ) C680_=_C2175( C680 C2175 ) C680_=_C2220( C680 C2220 ) C680_=_C2537( C680 C2537 ) \nC680_=_C2538( C680 C2538 ) C680_=_C2539( C680 C2539 ) C680_=_C2540( C680 C2540 ) C680_=_C2541( C680 C2541 ) C680_=_C2542( C680 C2542 ) C680_=_C2543( C680 C2543 ) \nC680_=_C2544( C680 C2544 ) C680_=_C2545( C680 C2545 ) C680_=_C2546( C680 C2546 ) C680_=_C2547( C680 C2547 ) C680_=_C2548( C680 C2548 ) C680_=_C2549( C680 C2549 ) \nC680_=_C2550( C680 C2550 ) C680_=_C2551( C680 C2551 ) C680_=_C2552( C680 C2552 ) C680_=_C2553( C680 C2553 ) C680_=_C2554( C680 C2554 ) C680_=_C2555( C680 C2555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2537( C681 C2537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2539( C682 C2539 ) C683_=_C684( C683 C684 ) C683_=_C685( C683 C685 ) C683_=_C686( C683 C686 ) C683_=_C687( C683 C687 ) C683_=_C688( C683 C688 ) \nC683_=_C689( C683 C689 ) C683_=_C690( C683 C690 ) C683_=_C691( C683</w:t>
      </w:r>
    </w:p>
    <w:p>
      <w:pPr>
        <w:pStyle w:val="PreformattedText"/>
        <w:bidi w:val="0"/>
        <w:spacing w:before="0" w:after="0"/>
        <w:jc w:val="left"/>
        <w:rPr/>
      </w:pPr>
      <w:r>
        <w:rPr/>
        <w:t xml:space="preserve"> </w:t>
      </w:r>
      <w:r>
        <w:rPr/>
        <w:t>C691 ) C683_=_C692( C683 C692 ) C683_=_C693( C683 C693 ) C683_=_C694( C683 C694 ) \nC683_=_C695( C683 C695 ) C683_=_C696( C683 C696 ) C683_=_C697( C683 C697 ) C683_=_C698( C683 C698 ) C683_=_C699( C683 C699 ) C684_=_C685( C684 C685 ) \nC684_=_C686( C684 C686 ) C684_=_C687( C684 C687 ) C684_=_C688( C684 C688 ) C684_=_C689( C684 C689 ) C684_=_C690( C684 C690 ) C684_=_C691( C684 C691 ) \nC684_=_C692( C684 C692 ) C684_=_C693( C684 C693 ) C684_=_C694( C684 C694 ) C684_=_C695( C684 C695 ) C684_=_C696( C684 C696 ) C684_=_C697( C684 C697 ) \nC684_=_C698( C684 C698 ) C684_=_C699( C684 C699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6_=_C687( C686 C687 ) C686_=_C688( C686 C688 ) \nC686_=_C689( C686 C689 ) C686_=_C690( C686 C690 ) C686_=_C691( C686 C691 ) C686_=_C692( C686 C692 ) C686_=_C693( C686 C693 ) C686_=_C694( C686 C694 ) \nC686_=_C695( C686 C695 ) C686_=_C696( C686 C696 ) C686_=_C697( C686 C697 ) C686_=_C698( C686 C698 ) C686_=_C699( C686 C699 ) C686_=_C2541( C686 C2541 ) \nC687_=_C688( C687 C688 ) C687_=_C689( C687 C689 ) C687_=_C690( C687 C690 ) C687_=_C691( C687 C691 ) C687_=_C692( C687 C692 ) C687_=_C693( C687 C693 ) \nC687_=_C694( C687 C694 ) C687_=_C695( C687 C695 ) C687_=_C696( C687 C696 ) C687_=_C697( C687 C697 ) C687_=_C698( C687 C698 ) C687_=_C699( C687 C699 ) \nC688_=_C689( C688 C689 ) C688_=_C690( C688 C690 ) C688_=_C691( C688 C691 ) C688_=_C692( C688 C692 ) C688_=_C693( C688 C693 ) C688_=_C694( C688 C694 ) \nC688_=_C695( C688 C695 ) C688_=_C696( C688 C696 ) C688_=_C697( C688 C697 ) C688_=_C698( C688 C698 ) C688_=_C699( C688 C699 ) C689_=_C690( C689 C690 ) \nC689_=_C691( C689 C691 ) C689_=_C692( C689 C692 ) C689_=_C693( C689 C693 ) C689_=_C694( C689 C694 ) C689_=_C695( C689 C695 ) C689_=_C696( C689 C696 ) \nC689_=_C697( C689 C697 ) C689_=_C698( C689 C698 ) C689_=_C699( C689 C699 ) C689_=_C2544( C689 C2544 ) C690_=_C691( C690 C691 ) C690_=_C692( C690 C692 ) \nC690_=_C693( C690 C693 ) C690_=_C694( C690 C694 ) C690_=_C695( C690 C695 ) C690_=_C696( C690 C696 ) C690_=_C697( C690 C697 ) C690_=_C698( C690 C698 ) \nC690_=_C699( C690 C699 ) C691_=_C692( C691 C692 ) C691_=_C693( C691 C693 ) C691_=_C694( C691 C694 ) C691_=_C695( C691 C695 ) C691_=_C696( C691 C696 ) \nC691_=_C697( C691 C697 ) C691_=_C698( C691 C698 ) C691_=_C699( C691 C699 ) C691_=_C2548( C691 C2548 ) C692_=_C693( C692 C693 ) C692_=_C694( C692 C694 ) \nC692_=_C695( C692 C695 ) C692_=_C696( C692 C696 ) C692_=_C697( C692 C697 ) C692_=_C698( C692 C698 ) C692_=_C699( C692 C699 ) C693_=_C694( C693 C694 ) \nC693_=_C695( C693 C695 ) C693_=_C696( C693 C696 ) C693_=_C697( C693 C697 ) C693_=_C698( C693 C698 ) C693_=_C699( C693 C699 ) C694_=_C695( C694 C695 ) \nC694_=_C696( C694 C696 ) C694_=_C697( C694 C697 ) C694_=_C698( C694 C698 ) C694_=_C699( C694 C699 ) C695_=_C696( C695 C696 ) C695_=_C697( C695 C697 ) \nC695_=_C698( C695 C698 ) C695_=_C699( C695 C699 ) C696_=_C697( C696 C697 ) C696_=_C698( C696 C698 ) C696_=_C699( C696 C699 ) C697_=_C698( C697 C698 ) \nC697_=_C699( C697 C699 ) C697_=_C2550( C697 C2550 ) C698_=_C699( C698 C699 ) C1897_=_C2091( C1897 C2091 ) C1897_=_C2175( C1897 C2175 ) C1897_=_C2220( C1897 C2220 ) \nC1897_=_C2537( C1897 C2537 ) C1897_=_C2538( C1897 C2538 ) C1897_=_C2539( C1897 C2539 ) C1897_=_C2540( C1897 C2540 ) C1897_=_C2541( C1897 C2541 ) C1897_=_C2542( C1897 C2542 ) \nC1897_=_C2543( C1897 C2543 ) C1897_=_C2544( C1897 C2544 ) C1897_=_C2545( C1897 C2545 ) C1897_=_C2546( C1897 C2546 ) C1897_=_C2547( C1897 C2547 ) C1897_=_C2548( C1897 C2548 ) \nC1897_=_C2549( C1897 C2549 ) C1897_=_C2550( C1897 C2550 ) C1897_=_C2551( C1897 C2551 ) C1897_=_C2552( C1897 C2552 ) C1897_=_C2553( C1897 C2553 ) C1897_=_C2554( C1897 C2554 ) \nC1897_=_C2555( C1897 C2555 ) C2091_=_C2175( C2091 C2175 ) C2091_=_C2220( C2091 C2220 ) C2091_=_C2537( C2091 C2537 ) C2091_=_C2538( C2091 C2538 ) C2091_=_C2539( C2091 C2539 ) \nC2091_=_C2540( C2091 C2540 ) C2091_=_C2541( C2091 C2541 ) C2091_=_C2542( C2091 C2542 ) C2091_=_C2543( C2091 C2543 ) C2091_=_C2544( C2091 C2544 ) C2091_=_C2545( C2091 C2545 ) \nC2091_=_C2546( C2091 C2546 ) C2091_=_C2547( C2091 C2547 ) C2091_=_C2548( C2091 C2548 ) C2091_=_C2549( C2091 C2549 ) C2091_=_C2550( C2091 C2550 ) C2091_=_C2551( C2091 C2551 ) \nC2091_=_C2552( C2091 C2552 ) C2091_=_C2553( C2091 C2553 ) C2091_=_C2554( C2091 C2554 ) C2091_=_C2555( C2091 C2555 ) C2175_=_C2220( C2175 C2220 ) C2175_=_C2537( C2175 C2537 ) \nC2175_=_C2538( C2175 C2538 ) C2175_=_C2539( C2175 C2539 ) C2175_=_C2540( C2175 C2540 ) C2175_=_C2541( C2175 C2541 ) C2175_=_C2542( C2175 C2542 ) C2175_=_C2543( C2175 C2543 ) \nC2175_=_C2544( C2175 C2544 ) C2175_=_C2545( C2175 C2545 ) C2175_=_C2546( C2175 C2546 ) C2175_=_C2547( C2175 C2547 ) C2175_=_C2548( C2175 C2548 ) C2175_=_C2549( C2175 C2549 ) \nC2175_=_C2550( C2175 C2550 ) C2175_=_C2551( C2175 C2551 ) C2175_=_C2552( C2175 C2552 ) C2175_=_C2553( C2175 C2553 ) C2175_=_C2554( C2175 C2554 ) C2175_=_C2555( C2175 C2555 ) \nC2220_=_C2537( C2220 C2537 ) C2220_=_C2538( C2220 C2538 ) C2220_=_C2539( C2220 C2539 ) C2220_=_C2540( C2220 C2540 ) C2220_=_C2541( C2220 C2541 ) C2220_=_C2542( C2220 C2542 ) \nC2220_=_C2543( C2220 C2543 ) C2220_=_C2544( C2220 C2544 ) C2220_=_C2545( C2220 C2545 ) C2220_=_C2546( C2220 C2546 ) C2220_=_C2547( C2220 C2547 ) C2220_=_C2548( C2220 C2548 ) \nC2220_=_C2549( C2220 C2549 ) C2220_=_C2550( C2220 C2550 ) C2220_=_C2551( C2220 C2551 ) C2220_=_C2552( C2220 C2552 ) C2220_=_C2553( C2220 C2553 ) C2220_=_C2554( C2220 C2554 ) \nC2220_=_C2555( C2220 C2555 ) C2537_=_C2538( C2537 C2538 ) C2537_=_C2539( C2537 C2539 ) C2537_=_C2540( C2537 C2540 ) C2537_=_C2541( C2537 C2541 ) C2537_=_C2542( C2537 C2542 ) \nC2537_=_C2543( C2537 C2543 ) C2537_=_C2544( C2537 C2544 ) C2537_=_C2545( C2537 C2545 ) C2537_=_C2546( C2537 C2546 ) C2537_=_C2547( C2537 C2547 ) C2537_=_C2548( C2537 C2548 ) \nC2537_=_C2549( C2537 C2549 ) C2537_=_C2550( C2537 C2550 ) C2537_=_C2551( C2537 C2551 ) C2537_=_C2552( C2537 C2552 ) C2537_=_C2553( C2537 C2553 ) C2537_=_C2554( C2537 C2554 ) \nC2537_=_C2555( C2537 C2555 ) C2538_=_C2539( C2538 C2539 ) C2538_=_C2540( C2538 C2540 ) C2538_=_C2541( C2538 C2541 ) C2538_=_C2542( C2538 C2542 ) C2538_=_C2543( C2538 C2543 ) \nC2538_=_C2544( C2538 C2544 ) C2538_=_C2545( C2538 C2545 ) C2538_=_C2546( C2538 C2546 ) C2538_=_C2547( C2538 C2547 ) C2538_=_C2548( C2538 C2548 ) C2538_=_C2549( C2538 C2549 ) \nC2538_=_C2550( C2538 C2550 ) C2538_=_C2551( C2538 C2551 ) C2538_=_C2552( C2538 C2552 ) C2538_=_C2553( C2538 C2553 ) C2538_=_C2554( C2538 C2554 ) C2538_=_C2555( C2538 C2555 ) \nC2539_=_C2540( C2539 C2540 ) C2539_=_C2541( C2539 C2541 ) C2539_=_C2542( C2539 C2542 ) C2539_=_C2543( C2539 C2543 ) C2539_=_C2544( C2539 C2544 ) C2539_=_C2545( C2539 C2545 ) \nC2539_=_C2546( C2539 C2546 ) C2539_=_C2547( C2539 C2547 ) C2539_=_C2548( C2539 C2548 ) C2539_=_C2549( C2539 C2549 ) C2539_=_C2550( C2539 C2550 ) C2539_=_C2551( C2539 C2551 ) \nC2539_=_C2552( C2539 C2552 ) C2539_=_C2553( C2539 C2553 ) C2539_=_C2554( C2539 C2554 ) C2539_=_C2555( C2539 C2555 ) C2540_=_C2541( C2540 C2541 ) C2540_=_C2542( C2540 C2542 ) \nC2540_=_C2543( C2540 C2543 ) C2540_=_C2544( C2540 C2544 ) C2540_=_C2545( C2540 C2545 ) C2540_=_C2546( C2540 C2546 ) C2540_=_C2547( C2540 C2547 ) C2540_=_C2548( C2540 C2548 ) \nC2540_=_C2549( C2540 C2549 ) C2540_=_C2550( C2540 C2550 ) C2540_=_C2551( C2540 C2551 ) C2540_=_C2552( C2540 C2552 ) C2540_=_C2553( C2540 C2553 ) C2540_=_C2554( C2540 C2554 ) \nC2540_=_C2555( C2540 C2555 ) C2541_=_C2542( C2541 C2542 ) C2541_=_C2543( C2541 C2543 ) C2541_=_C2544( C2541 C2544 ) C2541_=_C2545( C2541 C2545 ) C2541_=_C2546( C2541 C2546 ) \nC2541_=_C2547( C2541 C2547 ) C2541_=_C2548( C2541 C2548 ) C2541_=_C2549( C2541 C2549 ) C2541_=_C2550( C2541 C2550 ) C2541_=_C2551( C2541 C2551 ) C2541_=_C2552( C2541 C2552 ) \nC2541_=_C2553( C2541 C2553 ) C2541_=_C2554( C2541 C2554 ) C2541_=_C2555( C2541 C2555 ) C2542_=_C2543( C2542 C2543 ) C2542_=_C2544( C2542 C2544 ) C2542_=_C2545( C2542 C2545 ) \nC2542_=_C2546( C2542 C2546 ) C2542_=_C2547( C2542 C2547 ) C2542_=_C2548( C2542 C2548 ) C2542_=_C2549( C2542 C2549 ) C2542_=_C2550( C2542 C2550 ) C2542_=_C2551( C2542 C2551 ) \nC2542_=_C2552( C2542 C2552 ) C2542_=_C2553( C2542 C2553 ) C2542_=_C2554( C2542 C2554 ) C2542_=_C2555( C2542 C2555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3_=_C2555( C2543 C2555 ) C2544_=_C2545( C2544 C2545 ) C2544_=_C2546( C2544 C2546 ) \nC2544_=_C2547( C2544 C2547 ) C2544_=_C2548( C2544 C2548 ) C2544_=_C2549( C2544 C2549 ) C2544_=_C2550( C2544 C2550 ) C2544_=_C2551( C2544 C2551 ) C2544_=_C2552( C2544 C2552 ) \nC2544_=_C2553( C2544 C2553 ) C2544_=_C2554( C2544 C2554 ) C2544_=_C2555( C2544 C2555 ) C2545_=_C2546( C2545 C2546 ) C2545_=_C2547( C2545 C2547 ) C2545_=_C2548( C2545 C2548 ) \nC2545_=_C2549( C2545 C2549 ) C2545_=_C2550( C2545 C2550 ) C2545_=_C2551( C2545 C2551 ) C2545_=_C2552( C2545 C2552 ) C2545_=_C2553( C2545 C2553 ) C2545_=_C2554( C2545 C2554 ) \nC2545_=_C2555( C2545 C2555 ) C2546_=_C2547( C2546 C2547 ) C2546_=_C2548( C2546 C2548 ) C2546_=_C2549( C2546 C2549 ) C2546_=_C2550( C2546 C2550 ) C2546_=_C2551( C2546 C2551 ) \nC2546_=_C2552( C2546 C2552 ) C2546_=_C2553( C2546 C2553 ) C2546_=_C2554( C2546 C2554 ) C2546_=_C2555( C2546 C2555 ) C2547_=_C2548( C2547 C2548 ) C2547_=_C2549( C2547 C2549 ) \nC2547_=_C2550( C2547 C2550 ) C2547_=_C2551( C2547 C2551 ) C2547_=_C2552( C2547 C2552 ) C2547_=_C2553( C2547 C2553 )</w:t>
      </w:r>
    </w:p>
    <w:p>
      <w:pPr>
        <w:pStyle w:val="PreformattedText"/>
        <w:bidi w:val="0"/>
        <w:spacing w:before="0" w:after="0"/>
        <w:jc w:val="left"/>
        <w:rPr/>
      </w:pPr>
      <w:r>
        <w:rPr/>
        <w:t xml:space="preserve"> </w:t>
      </w:r>
      <w:r>
        <w:rPr/>
        <w:t>C2547_=_C2554( C2547 C2554 ) C2547_=_C2555( C2547 C2555 ) \nC2548_=_C2549( C2548 C2549 ) C2548_=_C2550( C2548 C2550 ) C2548_=_C2551( C2548 C2551 ) C2548_=_C2552( C2548 C2552 ) C2548_=_C2553( C2548 C2553 ) C2548_=_C2554( C2548 C2554 ) \nC2548_=_C2555( C2548 C2555 ) C2549_=_C2550( C2549 C2550 ) C2549_=_C2551( C2549 C2551 ) C2549_=_C2552( C2549 C2552 ) C2549_=_C2553( C2549 C2553 ) C2549_=_C2554( C2549 C2554 ) \nC2549_=_C2555( C2549 C2555 ) C2550_=_C2551( C2550 C2551 ) C2550_=_C2552( C2550 C2552 ) C2550_=_C2553( C2550 C2553 ) C2550_=_C2554( C2550 C2554 ) C2550_=_C2555( C2550 C2555 ) \nC2551_=_C2552( C2551 C2552 ) C2551_=_C2553( C2551 C2553 ) C2551_=_C2554( C2551 C2554 ) C2551_=_C2555( C2551 C2555 ) C2552_=_C2553( C2552 C2553 ) C2552_=_C2554( C2552 C2554 ) \nC2552_=_C2555( C2552 C2555 ) C2553_=_C2554( C2553 C2554 ) C2553_=_C2555( C2553 C2555 ) C2554_=_C2555( C2554 C2555 ) "];205-&gt;261[label="52: C467 C475 C554 C570 C624 \nC632 C676 C677 C678 C679 C681 \nC682 C683 C684 C685 C686 C687 \nC688 C689 C690 C691 C692 C693 \nC694 C695 C696 C697 C698 C699 \nC1897 C2091 C2175 C2220 C2537 C2538 \nC2539 C2540 C2541 C2542 C2543 C2544 \nC2545 C2546 C2547 C2548 C2549 C2550 \nC2551 C2552 C2553 C2554 C2555 \n659: C467_=_C475 ,C467_=_C570 ,C467_=_C624 ,C467_=_C676 ,C467_=_C677 ,\nC467_=_C678 ,C467_=_C679 ,C467_=_C681 ,C467_=_C682 ,C467_=_C683 ,C467_=_C684 ,\nC467_=_C685 ,C467_=_C686 ,C467_=_C687 ,C467_=_C688 ,C467_=_C689 ,C467_=_C690 ,\nC467_=_C691 ,C467_=_C692 ,C467_=_C693 ,C467_=_C694 ,C467_=_C695 ,C467_=_C696 ,\nC467_=_C697 ,C467_=_C698 ,C467_=_C699 ,C475_=_C554 ,C475_=_C632 ,C475_=_C1897 ,\nC475_=_C2091 ,C475_=_C2175 ,C475_=_C2220 ,C475_=_C2537 ,C475_=_C2538 ,C475_=_C2539 ,\nC475_=_C2540 ,C475_=_C2541 ,C475_=_C2542 ,C475_=_C2543 ,C475_=_C2544 ,C475_=_C2545 ,\nC475_=_C2546 ,C475_=_C2547 ,C475_=_C2548 ,C475_=_C2549 ,C475_=_C2550 ,C475_=_C2551 ,\nC475_=_C2552 ,C475_=_C2553 ,C475_=_C2554 ,C475_=_C2555 ,C554_=_C632 ,C554_=_C1897 ,\nC554_=_C2091 ,C554_=_C2175 ,C554_=_C2220 ,C554_=_C2537 ,C554_=_C2538 ,C554_=_C2539 ,\nC554_=_C2540 ,C554_=_C2541 ,C554_=_C2542 ,C554_=_C2543 ,C554_=_C2544 ,C554_=_C2545 ,\nC554_=_C2546 ,C554_=_C2547 ,C554_=_C2548 ,C554_=_C2549 ,C554_=_C2550 ,C554_=_C2551 ,\nC554_=_C2552 ,C554_=_C2553 ,C554_=_C2554 ,C554_=_C2555 ,C570_=_C624 ,C570_=_C676 ,\nC570_=_C677 ,C570_=_C678 ,C570_=_C679 ,C570_=_C681 ,C570_=_C682 ,C570_=_C683 ,\nC570_=_C684 ,C570_=_C685 ,C570_=_C686 ,C570_=_C687 ,C570_=_C688 ,C570_=_C689 ,\nC570_=_C690 ,C570_=_C691 ,C570_=_C692 ,C570_=_C693 ,C570_=_C694 ,C570_=_C695 ,\nC570_=_C696 ,C570_=_C697 ,C570_=_C698 ,C570_=_C699 ,C624_=_C632 ,C624_=_C676 ,\nC624_=_C677 ,C624_=_C678 ,C624_=_C679 ,C624_=_C681 ,C624_=_C682 ,C624_=_C683 ,\nC624_=_C684 ,C624_=_C685 ,C624_=_C686 ,C624_=_C687 ,C624_=_C688 ,C624_=_C689 ,\nC624_=_C690 ,C624_=_C691 ,C624_=_C692 ,C624_=_C693 ,C624_=_C694 ,C624_=_C695 ,\nC624_=_C696 ,C624_=_C697 ,C624_=_C698 ,C624_=_C699 ,C632_=_C1897 ,C632_=_C2091 ,\nC632_=_C2175 ,C632_=_C2220 ,C632_=_C2537 ,C632_=_C2538 ,C632_=_C2539 ,C632_=_C2540 ,\nC632_=_C2541 ,C632_=_C2542 ,C632_=_C2543 ,C632_=_C2544 ,C632_=_C2545 ,C632_=_C2546 ,\nC632_=_C2547 ,C632_=_C2548 ,C632_=_C2549 ,C632_=_C2550 ,C632_=_C2551 ,C632_=_C2552 ,\nC632_=_C2553 ,C632_=_C2554 ,C632_=_C2555 ,C676_=_C677 ,C676_=_C678 ,C676_=_C679 ,\nC676_=_C681 ,C676_=_C682 ,C676_=_C683 ,C676_=_C684 ,C676_=_C685 ,C676_=_C686 ,\nC676_=_C687 ,C676_=_C688 ,C676_=_C689 ,C676_=_C690 ,C676_=_C691 ,C676_=_C692 ,\nC676_=_C693 ,C676_=_C694 ,C676_=_C695 ,C676_=_C696 ,C676_=_C697 ,C676_=_C698 ,\nC676_=_C699 ,C677_=_C678 ,C677_=_C679 ,C677_=_C681 ,C677_=_C682 ,C677_=_C683 ,\nC677_=_C684 ,C677_=_C685 ,C677_=_C686 ,C677_=_C687 ,C677_=_C688 ,C677_=_C689 ,\nC677_=_C690 ,C677_=_C691 ,C677_=_C692 ,C677_=_C693 ,C677_=_C694 ,C677_=_C695 ,\nC677_=_C696 ,C677_=_C697 ,C677_=_C698 ,C677_=_C699 ,C678_=_C679 ,C678_=_C681 ,\nC678_=_C682 ,C678_=_C683 ,C678_=_C684 ,C678_=_C685 ,C678_=_C686 ,C678_=_C687 ,\nC678_=_C688 ,C678_=_C689 ,C678_=_C690 ,C678_=_C691 ,C678_=_C692 ,C678_=_C693 ,\nC678_=_C694 ,C678_=_C695 ,C678_=_C696 ,C678_=_C697 ,C678_=_C698 ,C678_=_C699 ,\nC678_=_C2175 ,C679_=_C681 ,C679_=_C682 ,C679_=_C683 ,C679_=_C684 ,C679_=_C685 ,\nC679_=_C686 ,C679_=_C687 ,C679_=_C688 ,C679_=_C689 ,C679_=_C690 ,C679_=_C691 ,\nC679_=_C692 ,C679_=_C693 ,C679_=_C694 ,C679_=_C695 ,C679_=_C696 ,C679_=_C697 ,\nC679_=_C698 ,C679_=_C699 ,C681_=_C682 ,C681_=_C683 ,C681_=_C684 ,C681_=_C685 ,\nC681_=_C686 ,C681_=_C687 ,C681_=_C688 ,C681_=_C689 ,C681_=_C690 ,C681_=_C691 ,\nC681_=_C692 ,C681_=_C693 ,C681_=_C694 ,C681_=_C695 ,C681_=_C696 ,C681_=_C697 ,\nC681_=_C698 ,C681_=_C699 ,C681_=_C2537 ,C682_=_C683 ,C682_=_C684 ,C682_=_C685 ,\nC682_=_C686 ,C682_=_C687 ,C682_=_C688 ,C682_=_C689 ,C682_=_C690 ,C682_=_C691 ,\nC682_=_C692 ,C682_=_C693 ,C682_=_C694 ,C682_=_C695 ,C682_=_C696 ,C682_=_C697 ,\nC682_=_C698 ,C682_=_C699 ,C682_=_C2539 ,C683_=_C684 ,C683_=_C685 ,C683_=_C686 ,\nC683_=_C687 ,C683_=_C688 ,C683_=_C689 ,C683_=_C690 ,C683_=_C691 ,C683_=_C692 ,\nC683_=_C693 ,C683_=_C694 ,C683_=_C695 ,C683_=_C696 ,C683_=_C697 ,C683_=_C698 ,\nC683_=_C699 ,C684_=_C685 ,C684_=_C686 ,C684_=_C687 ,C684_=_C688 ,C684_=_C689 ,\nC684_=_C690 ,C684_=_C691 ,C684_=_C692 ,C684_=_C693 ,C684_=_C694 ,C684_=_C695 ,\nC684_=_C696 ,C684_=_C697 ,C684_=_C698 ,C684_=_C699 ,C685_=_C686 ,C685_=_C687 ,\nC685_=_C688 ,C685_=_C689 ,C685_=_C690 ,C685_=_C691 ,C685_=_C692 ,C685_=_C693 ,\nC685_=_C694 ,C685_=_C695 ,C685_=_C696 ,C685_=_C697 ,C685_=_C698 ,C685_=_C699 ,\nC686_=_C687 ,C686_=_C688 ,C686_=_C689 ,C686_=_C690 ,C686_=_C691 ,C686_=_C692 ,\nC686_=_C693 ,C686_=_C694 ,C686_=_C695 ,C686_=_C696 ,C686_=_C697 ,C686_=_C698 ,\nC686_=_C699 ,C686_=_C2541 ,C687_=_C688 ,C687_=_C689 ,C687_=_C690 ,C687_=_C691 ,\nC687_=_C692 ,C687_=_C693 ,C687_=_C694 ,C687_=_C695 ,C687_=_C696 ,C687_=_C697 ,\nC687_=_C698 ,C687_=_C699 ,C688_=_C689 ,C688_=_C690 ,C688_=_C691 ,C688_=_C692 ,\nC688_=_C693 ,C688_=_C694 ,C688_=_C695 ,C688_=_C696 ,C688_=_C697 ,C688_=_C698 ,\nC688_=_C699 ,C689_=_C690 ,C689_=_C691 ,C689_=_C692 ,C689_=_C693 ,C689_=_C694 ,\nC689_=_C695 ,C689_=_C696 ,C689_=_C697 ,C689_=_C698 ,C689_=_C699 ,C689_=_C2544 ,\nC690_=_C691 ,C690_=_C692 ,C690_=_C693 ,C690_=_C694 ,C690_=_C695 ,C690_=_C696 ,\nC690_=_C697 ,C690_=_C698 ,C690_=_C699 ,C691_=_C692 ,C691_=_C693 ,C691_=_C694 ,\nC691_=_C695 ,C691_=_C696 ,C691_=_C697 ,C691_=_C698 ,C691_=_C699 ,C691_=_C2548 ,\nC692_=_C693 ,C692_=_C694 ,C692_=_C695 ,C692_=_C696 ,C692_=_C697 ,C692_=_C698 ,\nC692_=_C699 ,C693_=_C694 ,C693_=_C695 ,C693_=_C696 ,C693_=_C697 ,C693_=_C698 ,\nC693_=_C699 ,C694_=_C695 ,C694_=_C696 ,C694_=_C697 ,C694_=_C698 ,C694_=_C699 ,\nC695_=_C696 ,C695_=_C697 ,C695_=_C698 ,C695_=_C699 ,C696_=_C697 ,C696_=_C698 ,\nC696_=_C699 ,C697_=_C698 ,C697_=_C699 ,C697_=_C2550 ,C698_=_C699 ,C1897_=_C2091 ,\nC1897_=_C2175 ,C1897_=_C2220 ,C1897_=_C2537 ,C1897_=_C2538 ,C1897_=_C2539 ,C1897_=_C2540 ,\nC1897_=_C2541 ,C1897_=_C2542 ,C1897_=_C2543 ,C1897_=_C2544 ,C1897_=_C2545 ,C1897_=_C2546 ,\nC1897_=_C2547 ,C1897_=_C2548 ,C1897_=_C2549 ,C1897_=_C2550 ,C1897_=_C2551 ,C1897_=_C2552 ,\nC1897_=_C2553 ,C1897_=_C2554 ,C1897_=_C2555 ,C2091_=_C2175 ,C2091_=_C2220 ,C2091_=_C2537 ,\nC2091_=_C2538 ,C2091_=_C2539 ,C2091_=_C2540 ,C2091_=_C2541 ,C2091_=_C2542 ,C2091_=_C2543 ,\nC2091_=_C2544 ,C2091_=_C2545 ,C2091_=_C2546 ,C2091_=_C2547 ,C2091_=_C2548 ,C2091_=_C2549 ,\nC2091_=_C2550 ,C2091_=_C2551 ,C2091_=_C2552 ,C2091_=_C2553 ,C2091_=_C2554 ,C2091_=_C2555 ,\nC2175_=_C2220 ,C2175_=_C2537 ,C2175_=_C2538 ,C2175_=_C2539 ,C2175_=_C2540 ,C2175_=_C2541 ,\nC2175_=_C2542 ,C2175_=_C2543 ,C2175_=_C2544 ,C2175_=_C2545 ,C2175_=_C2546 ,C2175_=_C2547 ,\nC2175_=_C2548 ,C2175_=_C2549 ,C2175_=_C2550 ,C2175_=_C2551 ,C2175_=_C2552 ,C2175_=_C2553 ,\nC2175_=_C2554 ,C2175_=_C2555 ,C2220_=_C2537 ,C2220_=_C2538 ,C2220_=_C2539 ,C2220_=_C2540 ,\nC2220_=_C2541 ,C2220_=_C2542 ,C2220_=_C2543 ,C2220_=_C2544 ,C2220_=_C2545 ,C2220_=_C2546 ,\nC2220_=_C2547 ,C2220_=_C2548 ,C2220_=_C2549 ,C2220_=_C2550 ,C2220_=_C2551 ,C2220_=_C2552 ,\nC2220_=_C2553 ,C2220_=_C2554 ,C2220_=_C2555 ,C2537_=_C2538 ,C2537_=_C2539 ,C2537_=_C2540 ,\nC2537_=_C2541 ,C2537_=_C2542 ,C2537_=_C2543 ,C2537_=_C2544 ,C2537_=_C2545 ,C2537_=_C2546 ,\nC2537_=_C2547 ,C2537_=_C2548 ,C2537_=_C2549 ,C2537_=_C2550 ,C2537_=_C2551 ,C2537_=_C2552 ,\nC2537_=_C2553 ,C2537_=_C2554 ,C2537_=_C2555 ,C2538_=_C2539 ,C2538_=_C2540 ,C2538_=_C2541 ,\nC2538_=_C2542 ,C2538_=_C2543 ,C2538_=_C2544 ,C2538_=_C2545 ,C2538_=_C2546 ,C2538_=_C2547 ,\nC2538_=_C2548 ,C2538_=_C2549 ,C2538_=_C2550 ,C2538_=_C2551 ,C2538_=_C2552 ,C2538_=_C2553 ,\nC2538_=_C2554 ,C2538_=_C2555 ,C2539_=_C2540 ,C2539_=_C2541 ,C2539_=_C2542 ,C2539_=_C2543 ,\nC2539_=_C2544 ,C2539_=_C2545 ,C2539_=_C2546 ,C2539_=_C2547 ,C2539_=_C2548 ,C2539_=_C2549 ,\nC2539_=_C2550 ,C2539_=_C2551 ,C2539_=_C2552 ,C2539_=_C2553 ,C2539_=_C2554 ,C2539_=_C2555 ,\nC2540_=_C2541 ,C2540_=_C2542 ,C2540_=_C2543 ,C2540_=_C2544 ,C2540_=_C2545 ,C2540_=_C2546 ,\nC2540_=_C2547 ,C2540_=_C2548 ,C2540_=_C2549 ,C2540_=_C2550 ,C2540_=_C2551 ,C2540_=_C2552 ,\nC2540_=_C2553 ,C2540_=_C2554 ,C2540_=_C2555 ,C2541_=_C2542 ,C2541_=_C2543 ,C2541_=_C2544 ,\nC2541_=_C2545 ,C2541_=_C2546 ,C2541_=_C2547 ,C2541_=_C2548 ,C2541_=_C2549 ,C2541_=_C2550 ,\nC2541_=_C2551 ,C2541_=_C2552 ,C2541_=_C2553 ,C2541_=_C2554 ,C2541_=_C2555 ,C2542_=_C2543 ,\nC2542_=_C2544 ,C2542_=_C2545 ,C2542_=_C2546 ,C2542_=_C2547 ,C2542_=_C2548 ,C2542_=_C2549 ,\nC2542_=_C2550 ,C2542_=_C2551 ,C2542_=_C2552 ,C2542_=_C2553 ,C2542_=_C2554 ,C2542_=_C2555 ,\nC2543_=_C2544 ,C2543_=_C2545 ,C2543_=_C2546 ,C2543_=_C2547 ,C2543_=_C2548 ,C2543_=_C2549 ,\nC2543_=_C2550 ,C2543_=_C2551 ,C2543_=_C2552 ,C2543_=_C2553 ,C2543_=_C2554 ,C2543_=_C2555 ,\nC2544_=_C2545 ,C2544_=_C2546 ,C2544_=_C2547 ,C2544_=_C2548 ,C2544_=_C2549 ,C2544_=_C2550 ,\nC2544_=_C2551 ,C2544_=_C2552 ,C2544_=_C2553 ,C2544_=_C2554 ,C2544_=_C2555 ,C2545_=_C2546 ,\nC2545_=_C2547 ,C2545_=_C2548 ,C2545_=_C2549 ,C2545_=_C2550 ,C2545_=_C2551 ,C2545_=_C2552 ,\nC2545_=_C2553 ,C2545_=_C2554 ,C2545_=_C2555 ,C2546_=_C2547</w:t>
      </w:r>
    </w:p>
    <w:p>
      <w:pPr>
        <w:pStyle w:val="PreformattedText"/>
        <w:bidi w:val="0"/>
        <w:spacing w:before="0" w:after="0"/>
        <w:jc w:val="left"/>
        <w:rPr/>
      </w:pPr>
      <w:r>
        <w:rPr/>
        <w:t xml:space="preserve"> </w:t>
      </w:r>
      <w:r>
        <w:rPr/>
        <w:t>,C2546_=_C2548 ,C2546_=_C2549 ,\nC2546_=_C2550 ,C2546_=_C2551 ,C2546_=_C2552 ,C2546_=_C2553 ,C2546_=_C2554 ,C2546_=_C2555 ,\nC2547_=_C2548 ,C2547_=_C2549 ,C2547_=_C2550 ,C2547_=_C2551 ,C2547_=_C2552 ,C2547_=_C2553 ,\nC2547_=_C2554 ,C2547_=_C2555 ,C2548_=_C2549 ,C2548_=_C2550 ,C2548_=_C2551 ,C2548_=_C2552 ,\nC2548_=_C2553 ,C2548_=_C2554 ,C2548_=_C2555 ,C2549_=_C2550 ,C2549_=_C2551 ,C2549_=_C2552 ,\nC2549_=_C2553 ,C2549_=_C2554 ,C2549_=_C2555 ,C2550_=_C2551 ,C2550_=_C2552 ,C2550_=_C2553 ,\nC2550_=_C2554 ,C2550_=_C2555 ,C2551_=_C2552 ,C2551_=_C2553 ,C2551_=_C2554 ,C2551_=_C2555 ,\nC2552_=_C2553 ,C2552_=_C2554 ,C2552_=_C2555 ,C2553_=_C2554 ,C2553_=_C2555 ,C2554_=_C2555 ,"];262[shape=box, label="id:262 level: 7\n53: C472 C485 C631 C640 C678 \nC691 C865 C1026 C1143 C1261 C1461 \nC1471 C1638 C1929 C1950 C2030 C2174 \nC2175 C2176 C2177 C2178 C2179 C2180 \nC2181 C2182 C2183 C2184 C2185 C2186 \nC2187 C2188 C2189 C2190 C2191 C2192 \nC2193 C2292 C2351 C2548 C2650 C2684 \nC2897 C2943 C3273 C3764 C3781 C3798 \nC3841 C3842 C3843 C3844 C3845 C3846 \n712: C472_=_C485( C472 C485 ) C472_=_C631( C472 C631 ) C472_=_C678( C472 C678 ) C472_=_C1143( C472 C1143 ) C472_=_C1261( C472 C1261 ) \nC472_=_C1471( C472 C1471 ) C472_=_C2030( C472 C2030 ) C472_=_C2174( C472 C2174 ) C472_=_C2175( C472 C2175 ) C472_=_C2176( C472 C2176 ) C472_=_C2177( C472 C2177 ) \nC472_=_C2178( C472 C2178 ) C472_=_C2179( C472 C2179 ) C472_=_C2180( C472 C2180 ) C472_=_C2181( C472 C2181 ) C472_=_C2182( C472 C2182 ) C472_=_C2183( C472 C2183 ) \nC472_=_C2184( C472 C2184 ) C472_=_C2185( C472 C2185 ) C472_=_C2186( C472 C2186 ) C472_=_C2187( C472 C2187 ) C472_=_C2188( C472 C2188 ) C472_=_C2189( C472 C2189 ) \nC472_=_C2190( C472 C2190 ) C472_=_C2191( C472 C2191 ) C472_=_C2192( C472 C2192 ) C472_=_C2193( C472 C2193 ) C485_=_C640( C485 C640 ) C485_=_C691( C485 C691 ) \nC485_=_C865( C485 C865 ) C485_=_C1026( C485 C1026 ) C485_=_C1461( C485 C1461 ) C485_=_C1638( C485 C1638 ) C485_=_C1929( C485 C1929 ) C485_=_C1950( C485 C1950 ) \nC485_=_C2187( C485 C2187 ) C485_=_C2292( C485 C2292 ) C485_=_C2351( C485 C2351 ) C485_=_C2548( C485 C2548 ) C485_=_C2650( C485 C2650 ) C485_=_C2684( C485 C2684 ) \nC485_=_C2897( C485 C2897 ) C485_=_C2943( C485 C2943 ) C485_=_C3273( C485 C3273 ) C485_=_C3764( C485 C3764 ) C485_=_C3781( C485 C3781 ) C485_=_C3798( C485 C3798 ) \nC485_=_C3841( C485 C3841 ) C485_=_C3842( C485 C3842 ) C485_=_C3843( C485 C3843 ) C485_=_C3844( C485 C3844 ) C485_=_C3845( C485 C3845 ) C485_=_C3846( C485 C3846 ) \nC631_=_C640( C631 C640 ) C631_=_C678( C631 C678 ) C631_=_C1143( C631 C1143 ) C631_=_C1261( C631 C1261 ) C631_=_C1471( C631 C1471 ) C631_=_C2030( C631 C2030 ) \nC631_=_C2174( C631 C2174 ) C631_=_C2175( C631 C2175 ) C631_=_C2176( C631 C2176 ) C631_=_C2177( C631 C2177 ) C631_=_C2178( C631 C2178 ) C631_=_C2179( C631 C2179 ) \nC631_=_C2180( C631 C2180 ) C631_=_C2181( C631 C2181 ) C631_=_C2182( C631 C2182 ) C631_=_C2183( C631 C2183 ) C631_=_C2184( C631 C2184 ) C631_=_C2185( C631 C2185 ) \nC631_=_C2186( C631 C2186 ) C631_=_C2187( C631 C2187 ) C631_=_C2188( C631 C2188 ) C631_=_C2189( C631 C2189 ) C631_=_C2190( C631 C2190 ) C631_=_C2191( C631 C2191 ) \nC631_=_C2192( C631 C2192 ) C631_=_C2193( C631 C2193 ) C640_=_C691( C640 C691 ) C640_=_C865( C640 C865 ) C640_=_C1026( C640 C1026 ) C640_=_C1461( C640 C1461 ) \nC640_=_C1638( C640 C1638 ) C640_=_C1929( C640 C1929 ) C640_=_C1950( C640 C1950 ) C640_=_C2187( C640 C2187 ) C640_=_C2292( C640 C2292 ) C640_=_C2351( C640 C2351 ) \nC640_=_C2548( C640 C2548 ) C640_=_C2650( C640 C2650 ) C640_=_C2684( C640 C2684 ) C640_=_C2897( C640 C2897 ) C640_=_C2943( C640 C2943 ) C640_=_C3273( C640 C3273 ) \nC640_=_C3764( C640 C3764 ) C640_=_C3781( C640 C3781 ) C640_=_C3798( C640 C3798 ) C640_=_C3841( C640 C3841 ) C640_=_C3842( C640 C3842 ) C640_=_C3843( C640 C3843 ) \nC640_=_C3844( C640 C3844 ) C640_=_C3845( C640 C3845 ) C640_=_C3846( C640 C3846 ) C678_=_C691( C678 C691 ) C678_=_C1143( C678 C1143 ) C678_=_C1261( C678 C1261 ) \nC678_=_C1471( C678 C1471 ) C678_=_C2030( C678 C2030 ) C678_=_C2174( C678 C2174 ) C678_=_C2175( C678 C2175 ) C678_=_C2176( C678 C2176 ) C678_=_C2177( C678 C2177 ) \nC678_=_C2178( C678 C2178 ) C678_=_C2179( C678 C2179 ) C678_=_C2180( C678 C2180 ) C678_=_C2181( C678 C2181 ) C678_=_C2182( C678 C2182 ) C678_=_C2183( C678 C2183 ) \nC678_=_C2184( C678 C2184 ) C678_=_C2185( C678 C2185 ) C678_=_C2186( C678 C2186 ) C678_=_C2187( C678 C2187 ) C678_=_C2188( C678 C2188 ) C678_=_C2189( C678 C2189 ) \nC678_=_C2190( C678 C2190 ) C678_=_C2191( C678 C2191 ) C678_=_C2192( C678 C2192 ) C678_=_C2193( C678 C2193 ) C691_=_C865( C691 C865 ) C691_=_C1026( C691 C1026 ) \nC691_=_C1461( C691 C1461 ) C691_=_C1638( C691 C1638 ) C691_=_C1929( C691 C1929 ) C691_=_C1950( C691 C1950 ) C691_=_C2187( C691 C2187 ) C691_=_C2292( C691 C2292 ) \nC691_=_C2351( C691 C2351 ) C691_=_C2548( C691 C2548 ) C691_=_C2650( C691 C2650 ) C691_=_C2684( C691 C2684 ) C691_=_C2897( C691 C2897 ) C691_=_C2943( C691 C2943 ) \nC691_=_C3273( C691 C3273 ) C691_=_C3764( C691 C3764 ) C691_=_C3781( C691 C3781 ) C691_=_C3798( C691 C3798 ) C691_=_C3841( C691 C3841 ) C691_=_C3842( C691 C3842 ) \nC691_=_C3843( C691 C3843 ) C691_=_C3844( C691 C3844 ) C691_=_C3845( C691 C3845 ) C691_=_C3846( C691 C3846 ) C865_=_C1026( C865 C1026 ) C865_=_C1461( C865 C1461 ) \nC865_=_C1638( C865 C1638 ) C865_=_C1929( C865 C1929 ) C865_=_C1950( C865 C1950 ) C865_=_C2187( C865 C2187 ) C865_=_C2292( C865 C2292 ) C865_=_C2351( C865 C2351 ) \nC865_=_C2548( C865 C2548 ) C865_=_C2650( C865 C2650 ) C865_=_C2684( C865 C2684 ) C865_=_C2897( C865 C2897 ) C865_=_C2943( C865 C2943 ) C865_=_C3273( C865 C3273 ) \nC865_=_C3764( C865 C3764 ) C865_=_C3781( C865 C3781 ) C865_=_C3798( C865 C3798 ) C865_=_C3841( C865 C3841 ) C865_=_C3842( C865 C3842 ) C865_=_C3843( C865 C3843 ) \nC865_=_C3844( C865 C3844 ) C865_=_C3845( C865 C3845 ) C865_=_C3846( C865 C3846 ) C1026_=_C1461( C1026 C1461 ) C1026_=_C1638( C1026 C1638 ) C1026_=_C1929( C1026 C1929 ) \nC1026_=_C1950( C1026 C1950 ) C1026_=_C2187( C1026 C2187 ) C1026_=_C2292( C1026 C2292 ) C1026_=_C2351( C1026 C2351 ) C1026_=_C2548( C1026 C2548 ) C1026_=_C2650( C1026 C2650 ) \nC1026_=_C2684( C1026 C2684 ) C1026_=_C2897( C1026 C2897 ) C1026_=_C2943( C1026 C2943 ) C1026_=_C3273( C1026 C3273 ) C1026_=_C3764( C1026 C3764 ) C1026_=_C3781( C1026 C3781 ) \nC1026_=_C3798( C1026 C3798 ) C1026_=_C3841( C1026 C3841 ) C1026_=_C3842( C1026 C3842 ) C1026_=_C3843( C1026 C3843 ) C1026_=_C3844( C1026 C3844 ) C1026_=_C3845( C1026 C3845 ) \nC1026_=_C3846( C1026 C3846 ) C1143_=_C1261( C1143 C1261 ) C1143_=_C1471( C1143 C1471 ) C1143_=_C2030( C1143 C2030 ) C1143_=_C2174( C1143 C2174 ) C1143_=_C2175( C1143 C2175 ) \nC1143_=_C2176( C1143 C2176 ) C1143_=_C2177( C1143 C2177 ) C1143_=_C2178( C1143 C2178 ) C1143_=_C2179( C1143 C2179 ) C1143_=_C2180( C1143 C2180 ) C1143_=_C2181( C1143 C2181 ) \nC1143_=_C2182( C1143 C2182 ) C1143_=_C2183( C1143 C2183 ) C1143_=_C2184( C1143 C2184 ) C1143_=_C2185( C1143 C2185 ) C1143_=_C2186( C1143 C2186 ) C1143_=_C2187( C1143 C2187 ) \nC1143_=_C2188( C1143 C2188 ) C1143_=_C2189( C1143 C2189 ) C1143_=_C2190( C1143 C2190 ) C1143_=_C2191( C1143 C2191 ) C1143_=_C2192( C1143 C2192 ) C1143_=_C2193( C1143 C2193 ) \nC1261_=_C1471( C1261 C1471 ) C1261_=_C2030( C1261 C2030 ) C1261_=_C2174( C1261 C2174 ) C1261_=_C2175( C1261 C2175 ) C1261_=_C2176( C1261 C2176 ) C1261_=_C2177( C1261 C2177 ) \nC1261_=_C2178( C1261 C2178 ) C1261_=_C2179( C1261 C2179 ) C1261_=_C2180( C1261 C2180 ) C1261_=_C2181( C1261 C2181 ) C1261_=_C2182( C1261 C2182 ) C1261_=_C2183( C1261 C2183 ) \nC1261_=_C2184( C1261 C2184 ) C1261_=_C2185( C1261 C2185 ) C1261_=_C2186( C1261 C2186 ) C1261_=_C2187( C1261 C2187 ) C1261_=_C2188( C1261 C2188 ) C1261_=_C2189( C1261 C2189 ) \nC1261_=_C2190( C1261 C2190 ) C1261_=_C2191( C1261 C2191 ) C1261_=_C2192( C1261 C2192 ) C1261_=_C2193( C1261 C2193 ) C1461_=_C1638( C1461 C1638 ) C1461_=_C1929( C1461 C1929 ) \nC1461_=_C1950( C1461 C1950 ) C1461_=_C2187( C1461 C2187 ) C1461_=_C2292( C1461 C2292 ) C1461_=_C2351( C1461 C2351 ) C1461_=_C2548( C1461 C2548 ) C1461_=_C2650( C1461 C2650 ) \nC1461_=_C2684( C1461 C2684 ) C1461_=_C2897( C1461 C2897 ) C1461_=_C2943( C1461 C2943 ) C1461_=_C3273( C1461 C3273 ) C1461_=_C3764( C1461 C3764 ) C1461_=_C3781( C1461 C3781 ) \nC1461_=_C3798( C1461 C3798 ) C1461_=_C3841( C1461 C3841 ) C1461_=_C3842( C1461 C3842 ) C1461_=_C3843( C1461 C3843 ) C1461_=_C3844( C1461 C3844 ) C1461_=_C3845( C1461 C3845 ) \nC1461_=_C3846( C1461 C3846 ) C1471_=_C2030( C1471 C2030 ) C1471_=_C2174( C1471 C2174 ) C1471_=_C2175( C1471 C2175 ) C1471_=_C2176( C1471 C2176 ) C1471_=_C2177( C1471 C2177 ) \nC1471_=_C2178( C1471 C2178 ) C1471_=_C2179( C1471 C2179 ) C1471_=_C2180( C1471 C2180 ) C1471_=_C2181( C1471 C2181 ) C1471_=_C2182( C1471 C2182 ) C1471_=_C2183( C1471 C2183 ) \nC1471_=_C2184( C1471 C2184 ) C1471_=_C2185( C1471 C2185 ) C1471_=_C2186( C1471 C2186 ) C1471_=_C2187( C1471 C2187 ) C1471_=_C2188( C1471 C2188 ) C1471_=_C2189( C1471 C2189 ) \nC1471_=_C2190( C1471 C2190 ) C1471_=_C2191( C1471 C2191 ) C1471_=_C2192( C1471 C2192 ) C1471_=_C2193( C1471 C2193 ) C1638_=_C1929( C1638 C1929 ) C1638_=_C1950( C1638 C1950 ) \nC1638_=_C2187( C1638 C2187 ) C1638_=_C2292( C1638 C2292 ) C1638_=_C2351( C1638 C2351 ) C1638_=_C2548( C1638 C2548 ) C1638_=_C2650( C1638 C2650 ) C1638_=_C2684( C1638 C2684 ) \nC1638_=_C2897( C1638 C2897 ) C1638_=_C2943( C1638 C2943 ) C1638_=_C3273( C1638 C3273 ) C1638_=_C3764( C1638 C3764 ) C1638_=_C3781( C1638 C3781 ) C1638_=_C3798( C1638 C3798 ) \nC1638_=_C3841( C1638 C3841 ) C1638_=_C3842( C1638 C3842 ) C1638_=_C3843( C1638 C3843 ) C1638_=_C3844( C1638 C3844 ) C1638_=_C3845( C1638 C3845 ) C1638_=_C3846( C1638 C3846 ) \nC1929_=_C1950( C1929 C1950 ) C1929_=_C2187( C1929 C2187 ) C1929_=_C2292( C1929 C2292 ) C1929_=_C2351( C1929 C2351 ) C1929_=_C2548( C1929 C2548 ) C1929_=_C2650( C1929 C2650 ) \nC1929_=_C2684( C1929 C2684 ) C1929_=_C2897( C1929 C2897 ) C1929_=_C2943( C1929 C2943 ) C1929_=_C3273(</w:t>
      </w:r>
    </w:p>
    <w:p>
      <w:pPr>
        <w:pStyle w:val="PreformattedText"/>
        <w:bidi w:val="0"/>
        <w:spacing w:before="0" w:after="0"/>
        <w:jc w:val="left"/>
        <w:rPr/>
      </w:pPr>
      <w:r>
        <w:rPr/>
        <w:t xml:space="preserve"> </w:t>
      </w:r>
      <w:r>
        <w:rPr/>
        <w:t>C1929 C3273 ) C1929_=_C3764( C1929 C3764 ) C1929_=_C3781( C1929 C3781 ) \nC1929_=_C3798( C1929 C3798 ) C1929_=_C3841( C1929 C3841 ) C1929_=_C3842( C1929 C3842 ) C1929_=_C3843( C1929 C3843 ) C1929_=_C3844( C1929 C3844 ) C1929_=_C3845( C1929 C3845 ) \nC1929_=_C3846( C1929 C3846 ) C1950_=_C2187( C1950 C2187 ) C1950_=_C2292( C1950 C2292 ) C1950_=_C2351( C1950 C2351 ) C1950_=_C2548( C1950 C2548 ) C1950_=_C2650( C1950 C2650 ) \nC1950_=_C2684( C1950 C2684 ) C1950_=_C2897( C1950 C2897 ) C1950_=_C2943( C1950 C2943 ) C1950_=_C3273( C1950 C3273 ) C1950_=_C3764( C1950 C3764 ) C1950_=_C3781( C1950 C3781 ) \nC1950_=_C3798( C1950 C3798 ) C1950_=_C3841( C1950 C3841 ) C1950_=_C3842( C1950 C3842 ) C1950_=_C3843( C1950 C3843 ) C1950_=_C3844( C1950 C3844 ) C1950_=_C3845( C1950 C3845 ) \nC1950_=_C3846( C1950 C3846 ) C2030_=_C2174( C2030 C2174 ) C2030_=_C2175( C2030 C2175 ) C2030_=_C2176( C2030 C2176 ) C2030_=_C2177( C2030 C2177 ) C2030_=_C2178( C2030 C2178 ) \nC2030_=_C2179( C2030 C2179 ) C2030_=_C2180( C2030 C2180 ) C2030_=_C2181( C2030 C2181 ) C2030_=_C2182( C2030 C2182 ) C2030_=_C2183( C2030 C2183 ) C2030_=_C2184( C2030 C2184 ) \nC2030_=_C2185( C2030 C2185 ) C2030_=_C2186( C2030 C2186 ) C2030_=_C2187( C2030 C2187 ) C2030_=_C2188( C2030 C2188 ) C2030_=_C2189( C2030 C2189 ) C2030_=_C2190( C2030 C2190 ) \nC2030_=_C2191( C2030 C2191 ) C2030_=_C2192( C2030 C2192 ) C2030_=_C2193( C2030 C2193 ) C2174_=_C2175( C2174 C2175 ) C2174_=_C2176( C2174 C2176 ) C2174_=_C2177( C2174 C2177 ) \nC2174_=_C2178( C2174 C2178 ) C2174_=_C2179( C2174 C2179 ) C2174_=_C2180( C2174 C2180 ) C2174_=_C2181( C2174 C2181 ) C2174_=_C2182( C2174 C2182 ) C2174_=_C2183( C2174 C2183 ) \nC2174_=_C2184( C2174 C2184 ) C2174_=_C2185( C2174 C2185 ) C2174_=_C2186( C2174 C2186 ) C2174_=_C2187( C2174 C2187 ) C2174_=_C2188( C2174 C2188 ) C2174_=_C2189( C2174 C2189 ) \nC2174_=_C2190( C2174 C2190 ) C2174_=_C2191( C2174 C2191 ) C2174_=_C2192( C2174 C2192 ) C2174_=_C2193( C2174 C2193 ) C2175_=_C2176( C2175 C2176 ) C2175_=_C2177( C2175 C2177 ) \nC2175_=_C2178( C2175 C2178 ) C2175_=_C2179( C2175 C2179 ) C2175_=_C2180( C2175 C2180 ) C2175_=_C2181( C2175 C2181 ) C2175_=_C2182( C2175 C2182 ) C2175_=_C2183( C2175 C2183 ) \nC2175_=_C2184( C2175 C2184 ) C2175_=_C2185( C2175 C2185 ) C2175_=_C2186( C2175 C2186 ) C2175_=_C2187( C2175 C2187 ) C2175_=_C2188( C2175 C2188 ) C2175_=_C2189( C2175 C2189 ) \nC2175_=_C2190( C2175 C2190 ) C2175_=_C2191( C2175 C2191 ) C2175_=_C2192( C2175 C2192 ) C2175_=_C2193( C2175 C2193 ) C2175_=_C2548( C2175 C2548 ) C2176_=_C2177( C2176 C2177 ) \nC2176_=_C2178( C2176 C2178 ) C2176_=_C2179( C2176 C2179 ) C2176_=_C2180( C2176 C2180 ) C2176_=_C2181( C2176 C2181 ) C2176_=_C2182( C2176 C2182 ) C2176_=_C2183( C2176 C2183 ) \nC2176_=_C2184( C2176 C2184 ) C2176_=_C2185( C2176 C2185 ) C2176_=_C2186( C2176 C2186 ) C2176_=_C2187( C2176 C2187 ) C2176_=_C2188( C2176 C2188 ) C2176_=_C2189( C2176 C2189 ) \nC2176_=_C2190( C2176 C2190 ) C2176_=_C2191( C2176 C2191 ) C2176_=_C2192( C2176 C2192 ) C2176_=_C2193( C2176 C2193 ) C2176_=_C2684( C2176 C2684 ) C2177_=_C2178( C2177 C2178 ) \nC2177_=_C2179( C2177 C2179 ) C2177_=_C2180( C2177 C2180 ) C2177_=_C2181( C2177 C2181 ) C2177_=_C2182( C2177 C2182 ) C2177_=_C2183( C2177 C2183 ) C2177_=_C2184( C2177 C2184 ) \nC2177_=_C2185( C2177 C2185 ) C2177_=_C2186( C2177 C2186 ) C2177_=_C2187( C2177 C2187 ) C2177_=_C2188( C2177 C2188 ) C2177_=_C2189( C2177 C2189 ) C2177_=_C2190( C2177 C2190 ) \nC2177_=_C2191( C2177 C2191 ) C2177_=_C2192( C2177 C2192 ) C2177_=_C2193( C2177 C2193 ) C2178_=_C2179( C2178 C2179 ) C2178_=_C2180( C2178 C2180 ) C2178_=_C2181( C2178 C2181 ) \nC2178_=_C2182( C2178 C2182 ) C2178_=_C2183( C2178 C2183 ) C2178_=_C2184( C2178 C2184 ) C2178_=_C2185( C2178 C2185 ) C2178_=_C2186( C2178 C2186 ) C2178_=_C2187( C2178 C2187 ) \nC2178_=_C2188( C2178 C2188 ) C2178_=_C2189( C2178 C2189 ) C2178_=_C2190( C2178 C2190 ) C2178_=_C2191( C2178 C2191 ) C2178_=_C2192( C2178 C2192 ) C2178_=_C2193( C2178 C2193 ) \nC2179_=_C2180( C2179 C2180 ) C2179_=_C2181( C2179 C2181 ) C2179_=_C2182( C2179 C2182 ) C2179_=_C2183( C2179 C2183 ) C2179_=_C2184( C2179 C2184 ) C2179_=_C2185( C2179 C2185 ) \nC2179_=_C2186( C2179 C2186 ) C2179_=_C2187( C2179 C2187 ) C2179_=_C2188( C2179 C2188 ) C2179_=_C2189( C2179 C2189 ) C2179_=_C2190( C2179 C2190 ) C2179_=_C2191( C2179 C2191 ) \nC2179_=_C2192( C2179 C2192 ) C2179_=_C2193( C2179 C2193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0_=_C2192( C2180 C2192 ) C2180_=_C2193( C2180 C2193 ) C2180_=_C2943( C2180 C2943 ) C2181_=_C2182( C2181 C2182 ) C2181_=_C2183( C2181 C2183 ) \nC2181_=_C2184( C2181 C2184 ) C2181_=_C2185( C2181 C2185 ) C2181_=_C2186( C2181 C2186 ) C2181_=_C2187( C2181 C2187 ) C2181_=_C2188( C2181 C2188 ) C2181_=_C2189( C2181 C2189 ) \nC2181_=_C2190( C2181 C2190 ) C2181_=_C2191( C2181 C2191 ) C2181_=_C2192( C2181 C2192 ) C2181_=_C2193( C2181 C2193 ) C2182_=_C2183( C2182 C2183 ) C2182_=_C2184( C2182 C2184 ) \nC2182_=_C2185( C2182 C2185 ) C2182_=_C2186( C2182 C2186 ) C2182_=_C2187( C2182 C2187 ) C2182_=_C2188( C2182 C2188 ) C2182_=_C2189( C2182 C2189 ) C2182_=_C2190( C2182 C2190 ) \nC2182_=_C2191( C2182 C2191 ) C2182_=_C2192( C2182 C2192 ) C2182_=_C2193( C2182 C2193 ) C2183_=_C2184( C2183 C2184 ) C2183_=_C2185( C2183 C2185 ) C2183_=_C2186( C2183 C2186 ) \nC2183_=_C2187( C2183 C2187 ) C2183_=_C2188( C2183 C2188 ) C2183_=_C2189( C2183 C2189 ) C2183_=_C2190( C2183 C2190 ) C2183_=_C2191( C2183 C2191 ) C2183_=_C2192( C2183 C2192 ) \nC2183_=_C2193( C2183 C2193 ) C2183_=_C3273( C2183 C3273 ) C2184_=_C2185( C2184 C2185 ) C2184_=_C2186( C2184 C2186 ) C2184_=_C2187( C2184 C2187 ) C2184_=_C2188( C2184 C2188 ) \nC2184_=_C2189( C2184 C2189 ) C2184_=_C2190( C2184 C2190 ) C2184_=_C2191( C2184 C2191 ) C2184_=_C2192( C2184 C2192 ) C2184_=_C2193( C2184 C2193 ) C2185_=_C2186( C2185 C2186 ) \nC2185_=_C2187( C2185 C2187 ) C2185_=_C2188( C2185 C2188 ) C2185_=_C2189( C2185 C2189 ) C2185_=_C2190( C2185 C2190 ) C2185_=_C2191( C2185 C2191 ) C2185_=_C2192( C2185 C2192 ) \nC2185_=_C2193( C2185 C2193 ) C2186_=_C2187( C2186 C2187 ) C2186_=_C2188( C2186 C2188 ) C2186_=_C2189( C2186 C2189 ) C2186_=_C2190( C2186 C2190 ) C2186_=_C2191( C2186 C2191 ) \nC2186_=_C2192( C2186 C2192 ) C2186_=_C2193( C2186 C2193 ) C2186_=_C3798( C2186 C3798 ) C2187_=_C2188( C2187 C2188 ) C2187_=_C2189( C2187 C2189 ) C2187_=_C2190( C2187 C2190 ) \nC2187_=_C2191( C2187 C2191 ) C2187_=_C2192( C2187 C2192 ) C2187_=_C2193( C2187 C2193 ) C2187_=_C2292( C2187 C2292 ) C2187_=_C2351( C2187 C2351 ) C2187_=_C2548( C2187 C2548 ) \nC2187_=_C2650( C2187 C2650 ) C2187_=_C2684( C2187 C2684 ) C2187_=_C2897( C2187 C2897 ) C2187_=_C2943( C2187 C2943 ) C2187_=_C3273( C2187 C3273 ) C2187_=_C3764( C2187 C3764 ) \nC2187_=_C3781( C2187 C3781 ) C2187_=_C3798( C2187 C3798 ) C2187_=_C3841( C2187 C3841 ) C2187_=_C3842( C2187 C3842 ) C2187_=_C3843( C2187 C3843 ) C2187_=_C3844( C2187 C3844 ) \nC2187_=_C3845( C2187 C3845 ) C2187_=_C3846( C2187 C3846 ) C2188_=_C2189( C2188 C2189 ) C2188_=_C2190( C2188 C2190 ) C2188_=_C2191( C2188 C2191 ) C2188_=_C2192( C2188 C2192 ) \nC2188_=_C2193( C2188 C2193 ) C2189_=_C2190( C2189 C2190 ) C2189_=_C2191( C2189 C2191 ) C2189_=_C2192( C2189 C2192 ) C2189_=_C2193( C2189 C2193 ) C2190_=_C2191( C2190 C2191 ) \nC2190_=_C2192( C2190 C2192 ) C2190_=_C2193( C2190 C2193 ) C2190_=_C3843( C2190 C3843 ) C2191_=_C2192( C2191 C2192 ) C2191_=_C2193( C2191 C2193 ) C2191_=_C3845( C2191 C3845 ) \nC2192_=_C2193( C2192 C2193 ) C2292_=_C2351( C2292 C2351 ) C2292_=_C2548( C2292 C2548 ) C2292_=_C2650( C2292 C2650 ) C2292_=_C2684( C2292 C2684 ) C2292_=_C2897( C2292 C2897 ) \nC2292_=_C2943( C2292 C2943 ) C2292_=_C3273( C2292 C3273 ) C2292_=_C3764( C2292 C3764 ) C2292_=_C3781( C2292 C3781 ) C2292_=_C3798( C2292 C3798 ) C2292_=_C3841( C2292 C3841 ) \nC2292_=_C3842( C2292 C3842 ) C2292_=_C3843( C2292 C3843 ) C2292_=_C3844( C2292 C3844 ) C2292_=_C3845( C2292 C3845 ) C2292_=_C3846( C2292 C3846 ) C2351_=_C2548( C2351 C2548 ) \nC2351_=_C2650( C2351 C2650 ) C2351_=_C2684( C2351 C2684 ) C2351_=_C2897( C2351 C2897 ) C2351_=_C2943( C2351 C2943 ) C2351_=_C3273( C2351 C3273 ) C2351_=_C3764( C2351 C3764 ) \nC2351_=_C3781( C2351 C3781 ) C2351_=_C3798( C2351 C3798 ) C2351_=_C3841( C2351 C3841 ) C2351_=_C3842( C2351 C3842 ) C2351_=_C3843( C2351 C3843 ) C2351_=_C3844( C2351 C3844 ) \nC2351_=_C3845( C2351 C3845 ) C2351_=_C3846( C2351 C3846 ) C2548_=_C2650( C2548 C2650 ) C2548_=_C2684( C2548 C2684 ) C2548_=_C2897( C2548 C2897 ) C2548_=_C2943( C2548 C2943 ) \nC2548_=_C3273( C2548 C3273 ) C2548_=_C3764( C2548 C3764 ) C2548_=_C3781( C2548 C3781 ) C2548_=_C3798( C2548 C3798 ) C2548_=_C3841( C2548 C3841 ) C2548_=_C3842( C2548 C3842 ) \nC2548_=_C3843( C2548 C3843 ) C2548_=_C3844( C2548 C3844 ) C2548_=_C3845( C2548 C3845 ) C2548_=_C3846( C2548 C3846 ) C2650_=_C2684( C2650 C2684 ) C2650_=_C2897( C2650 C2897 ) \nC2650_=_C2943( C2650 C2943 ) C2650_=_C3273( C2650 C3273 ) C2650_=_C3764( C2650 C3764 ) C2650_=_C3781( C2650 C3781 ) C2650_=_C3798( C2650 C3798 ) C2650_=_C3841( C2650 C3841 ) \nC2650_=_C3842( C2650 C3842 ) C2650_=_C3843( C2650 C3843 ) C2650_=_C3844( C2650 C3844 ) C2650_=_C3845( C2650 C3845 ) C2650_=_C3846( C2650 C3846 ) C2684_=_C2897( C2684 C2897 ) \nC2684_=_C2943( C2684 C2943 ) C2684_=_C3273( C2684 C3273 ) C2684_=_C3764( C2684 C3764 ) C2684_=_C3781( C2684 C3781 ) C2684_=_C3798( C2684 C3798 ) C2684_=_C3841( C2684 C3841 ) \nC2684_=_C3842( C2684 C3842 ) C2684_=_C3843( C2684 C3843 ) C2684_=_C3844( C2684 C3844 ) C2684_=_C3845( C2684 C3845 ) C2684_=_C3846( C2684 C3846 ) C2897_=_C2943( C2897 C2943 ) \nC2897_=_C3273( C2897 C3273 ) C2897_=_C3764( C2897 C3764 ) C2897_=_C3781( C2897 C3781 ) C2897_=_C3798( C2897 C3798 ) C2897_=_C3841( C2897 C3841 ) C2897_=_C3842(</w:t>
      </w:r>
    </w:p>
    <w:p>
      <w:pPr>
        <w:pStyle w:val="PreformattedText"/>
        <w:bidi w:val="0"/>
        <w:spacing w:before="0" w:after="0"/>
        <w:jc w:val="left"/>
        <w:rPr/>
      </w:pPr>
      <w:r>
        <w:rPr/>
        <w:t xml:space="preserve"> </w:t>
      </w:r>
      <w:r>
        <w:rPr/>
        <w:t>C2897 C3842 ) \nC2897_=_C3843( C2897 C3843 ) C2897_=_C3844( C2897 C3844 ) C2897_=_C3845( C2897 C3845 ) C2897_=_C3846( C2897 C3846 ) C2943_=_C3273( C2943 C3273 ) C2943_=_C3764( C2943 C3764 ) \nC2943_=_C3781( C2943 C3781 ) C2943_=_C3798( C2943 C3798 ) C2943_=_C3841( C2943 C3841 ) C2943_=_C3842( C2943 C3842 ) C2943_=_C3843( C2943 C3843 ) C2943_=_C3844( C2943 C3844 ) \nC2943_=_C3845( C2943 C3845 ) C2943_=_C3846( C2943 C3846 ) C3273_=_C3764( C3273 C3764 ) C3273_=_C3781( C3273 C3781 ) C3273_=_C3798( C3273 C3798 ) C3273_=_C3841( C3273 C3841 ) \nC3273_=_C3842( C3273 C3842 ) C3273_=_C3843( C3273 C3843 ) C3273_=_C3844( C3273 C3844 ) C3273_=_C3845( C3273 C3845 ) C3273_=_C3846( C3273 C3846 ) C3764_=_C3781( C3764 C3781 ) \nC3764_=_C3798( C3764 C3798 ) C3764_=_C3841( C3764 C3841 ) C3764_=_C3842( C3764 C3842 ) C3764_=_C3843( C3764 C3843 ) C3764_=_C3844( C3764 C3844 ) C3764_=_C3845( C3764 C3845 ) \nC3764_=_C3846( C3764 C3846 ) C3781_=_C3798( C3781 C3798 ) C3781_=_C3841( C3781 C3841 ) C3781_=_C3842( C3781 C3842 ) C3781_=_C3843( C3781 C3843 ) C3781_=_C3844( C3781 C3844 ) \nC3781_=_C3845( C3781 C3845 ) C3781_=_C3846( C3781 C3846 ) C3798_=_C3841( C3798 C3841 ) C3798_=_C3842( C3798 C3842 ) C3798_=_C3843( C3798 C3843 ) C3798_=_C3844( C3798 C3844 ) \nC3798_=_C3845( C3798 C3845 ) C3798_=_C3846( C3798 C3846 ) C3841_=_C3842( C3841 C3842 ) C3841_=_C3843( C3841 C3843 ) C3841_=_C3844( C3841 C3844 ) C3841_=_C3845( C3841 C3845 ) \nC3841_=_C3846( C3841 C3846 ) C3842_=_C3843( C3842 C3843 ) C3842_=_C3844( C3842 C3844 ) C3842_=_C3845( C3842 C3845 ) C3842_=_C3846( C3842 C3846 ) C3843_=_C3844( C3843 C3844 ) \nC3843_=_C3845( C3843 C3845 ) C3843_=_C3846( C3843 C3846 ) C3844_=_C3845( C3844 C3845 ) C3844_=_C3846( C3844 C3846 ) C3845_=_C3846( C3845 C3846 ) "];205-&gt;262[label="52: C472 C485 C631 C640 C678 \nC691 C865 C1026 C1143 C1261 C1461 \nC1471 C1638 C1929 C1950 C2030 C2174 \nC2175 C2176 C2177 C2178 C2179 C2180 \nC2181 C2182 C2183 C2184 C2185 C2186 \nC2188 C2189 C2190 C2191 C2192 C2193 \nC2292 C2351 C2548 C2650 C2684 C2897 \nC2943 C3273 C3764 C3781 C3798 C3841 \nC3842 C3843 C3844 C3845 C3846 \n660: C472_=_C485 ,C472_=_C631 ,C472_=_C678 ,C472_=_C1143 ,C472_=_C1261 ,\nC472_=_C1471 ,C472_=_C2030 ,C472_=_C2174 ,C472_=_C2175 ,C472_=_C2176 ,C472_=_C2177 ,\nC472_=_C2178 ,C472_=_C2179 ,C472_=_C2180 ,C472_=_C2181 ,C472_=_C2182 ,C472_=_C2183 ,\nC472_=_C2184 ,C472_=_C2185 ,C472_=_C2186 ,C472_=_C2188 ,C472_=_C2189 ,C472_=_C2190 ,\nC472_=_C2191 ,C472_=_C2192 ,C472_=_C2193 ,C485_=_C640 ,C485_=_C691 ,C485_=_C865 ,\nC485_=_C1026 ,C485_=_C1461 ,C485_=_C1638 ,C485_=_C1929 ,C485_=_C1950 ,C485_=_C2292 ,\nC485_=_C2351 ,C485_=_C2548 ,C485_=_C2650 ,C485_=_C2684 ,C485_=_C2897 ,C485_=_C2943 ,\nC485_=_C3273 ,C485_=_C3764 ,C485_=_C3781 ,C485_=_C3798 ,C485_=_C3841 ,C485_=_C3842 ,\nC485_=_C3843 ,C485_=_C3844 ,C485_=_C3845 ,C485_=_C3846 ,C631_=_C640 ,C631_=_C678 ,\nC631_=_C1143 ,C631_=_C1261 ,C631_=_C1471 ,C631_=_C2030 ,C631_=_C2174 ,C631_=_C2175 ,\nC631_=_C2176 ,C631_=_C2177 ,C631_=_C2178 ,C631_=_C2179 ,C631_=_C2180 ,C631_=_C2181 ,\nC631_=_C2182 ,C631_=_C2183 ,C631_=_C2184 ,C631_=_C2185 ,C631_=_C2186 ,C631_=_C2188 ,\nC631_=_C2189 ,C631_=_C2190 ,C631_=_C2191 ,C631_=_C2192 ,C631_=_C2193 ,C640_=_C691 ,\nC640_=_C865 ,C640_=_C1026 ,C640_=_C1461 ,C640_=_C1638 ,C640_=_C1929 ,C640_=_C1950 ,\nC640_=_C2292 ,C640_=_C2351 ,C640_=_C2548 ,C640_=_C2650 ,C640_=_C2684 ,C640_=_C2897 ,\nC640_=_C2943 ,C640_=_C3273 ,C640_=_C3764 ,C640_=_C3781 ,C640_=_C3798 ,C640_=_C3841 ,\nC640_=_C3842 ,C640_=_C3843 ,C640_=_C3844 ,C640_=_C3845 ,C640_=_C3846 ,C678_=_C691 ,\nC678_=_C1143 ,C678_=_C1261 ,C678_=_C1471 ,C678_=_C2030 ,C678_=_C2174 ,C678_=_C2175 ,\nC678_=_C2176 ,C678_=_C2177 ,C678_=_C2178 ,C678_=_C2179 ,C678_=_C2180 ,C678_=_C2181 ,\nC678_=_C2182 ,C678_=_C2183 ,C678_=_C2184 ,C678_=_C2185 ,C678_=_C2186 ,C678_=_C2188 ,\nC678_=_C2189 ,C678_=_C2190 ,C678_=_C2191 ,C678_=_C2192 ,C678_=_C2193 ,C691_=_C865 ,\nC691_=_C1026 ,C691_=_C1461 ,C691_=_C1638 ,C691_=_C1929 ,C691_=_C1950 ,C691_=_C2292 ,\nC691_=_C2351 ,C691_=_C2548 ,C691_=_C2650 ,C691_=_C2684 ,C691_=_C2897 ,C691_=_C2943 ,\nC691_=_C3273 ,C691_=_C3764 ,C691_=_C3781 ,C691_=_C3798 ,C691_=_C3841 ,C691_=_C3842 ,\nC691_=_C3843 ,C691_=_C3844 ,C691_=_C3845 ,C691_=_C3846 ,C865_=_C1026 ,C865_=_C1461 ,\nC865_=_C1638 ,C865_=_C1929 ,C865_=_C1950 ,C865_=_C2292 ,C865_=_C2351 ,C865_=_C2548 ,\nC865_=_C2650 ,C865_=_C2684 ,C865_=_C2897 ,C865_=_C2943 ,C865_=_C3273 ,C865_=_C3764 ,\nC865_=_C3781 ,C865_=_C3798 ,C865_=_C3841 ,C865_=_C3842 ,C865_=_C3843 ,C865_=_C3844 ,\nC865_=_C3845 ,C865_=_C3846 ,C1026_=_C1461 ,C1026_=_C1638 ,C1026_=_C1929 ,C1026_=_C1950 ,\nC1026_=_C2292 ,C1026_=_C2351 ,C1026_=_C2548 ,C1026_=_C2650 ,C1026_=_C2684 ,C1026_=_C2897 ,\nC1026_=_C2943 ,C1026_=_C3273 ,C1026_=_C3764 ,C1026_=_C3781 ,C1026_=_C3798 ,C1026_=_C3841 ,\nC1026_=_C3842 ,C1026_=_C3843 ,C1026_=_C3844 ,C1026_=_C3845 ,C1026_=_C3846 ,C1143_=_C1261 ,\nC1143_=_C1471 ,C1143_=_C2030 ,C1143_=_C2174 ,C1143_=_C2175 ,C1143_=_C2176 ,C1143_=_C2177 ,\nC1143_=_C2178 ,C1143_=_C2179 ,C1143_=_C2180 ,C1143_=_C2181 ,C1143_=_C2182 ,C1143_=_C2183 ,\nC1143_=_C2184 ,C1143_=_C2185 ,C1143_=_C2186 ,C1143_=_C2188 ,C1143_=_C2189 ,C1143_=_C2190 ,\nC1143_=_C2191 ,C1143_=_C2192 ,C1143_=_C2193 ,C1261_=_C1471 ,C1261_=_C2030 ,C1261_=_C2174 ,\nC1261_=_C2175 ,C1261_=_C2176 ,C1261_=_C2177 ,C1261_=_C2178 ,C1261_=_C2179 ,C1261_=_C2180 ,\nC1261_=_C2181 ,C1261_=_C2182 ,C1261_=_C2183 ,C1261_=_C2184 ,C1261_=_C2185 ,C1261_=_C2186 ,\nC1261_=_C2188 ,C1261_=_C2189 ,C1261_=_C2190 ,C1261_=_C2191 ,C1261_=_C2192 ,C1261_=_C2193 ,\nC1461_=_C1638 ,C1461_=_C1929 ,C1461_=_C1950 ,C1461_=_C2292 ,C1461_=_C2351 ,C1461_=_C2548 ,\nC1461_=_C2650 ,C1461_=_C2684 ,C1461_=_C2897 ,C1461_=_C2943 ,C1461_=_C3273 ,C1461_=_C3764 ,\nC1461_=_C3781 ,C1461_=_C3798 ,C1461_=_C3841 ,C1461_=_C3842 ,C1461_=_C3843 ,C1461_=_C3844 ,\nC1461_=_C3845 ,C1461_=_C3846 ,C1471_=_C2030 ,C1471_=_C2174 ,C1471_=_C2175 ,C1471_=_C2176 ,\nC1471_=_C2177 ,C1471_=_C2178 ,C1471_=_C2179 ,C1471_=_C2180 ,C1471_=_C2181 ,C1471_=_C2182 ,\nC1471_=_C2183 ,C1471_=_C2184 ,C1471_=_C2185 ,C1471_=_C2186 ,C1471_=_C2188 ,C1471_=_C2189 ,\nC1471_=_C2190 ,C1471_=_C2191 ,C1471_=_C2192 ,C1471_=_C2193 ,C1638_=_C1929 ,C1638_=_C1950 ,\nC1638_=_C2292 ,C1638_=_C2351 ,C1638_=_C2548 ,C1638_=_C2650 ,C1638_=_C2684 ,C1638_=_C2897 ,\nC1638_=_C2943 ,C1638_=_C3273 ,C1638_=_C3764 ,C1638_=_C3781 ,C1638_=_C3798 ,C1638_=_C3841 ,\nC1638_=_C3842 ,C1638_=_C3843 ,C1638_=_C3844 ,C1638_=_C3845 ,C1638_=_C3846 ,C1929_=_C1950 ,\nC1929_=_C2292 ,C1929_=_C2351 ,C1929_=_C2548 ,C1929_=_C2650 ,C1929_=_C2684 ,C1929_=_C2897 ,\nC1929_=_C2943 ,C1929_=_C3273 ,C1929_=_C3764 ,C1929_=_C3781 ,C1929_=_C3798 ,C1929_=_C3841 ,\nC1929_=_C3842 ,C1929_=_C3843 ,C1929_=_C3844 ,C1929_=_C3845 ,C1929_=_C3846 ,C1950_=_C2292 ,\nC1950_=_C2351 ,C1950_=_C2548 ,C1950_=_C2650 ,C1950_=_C2684 ,C1950_=_C2897 ,C1950_=_C2943 ,\nC1950_=_C3273 ,C1950_=_C3764 ,C1950_=_C3781 ,C1950_=_C3798 ,C1950_=_C3841 ,C1950_=_C3842 ,\nC1950_=_C3843 ,C1950_=_C3844 ,C1950_=_C3845 ,C1950_=_C3846 ,C2030_=_C2174 ,C2030_=_C2175 ,\nC2030_=_C2176 ,C2030_=_C2177 ,C2030_=_C2178 ,C2030_=_C2179 ,C2030_=_C2180 ,C2030_=_C2181 ,\nC2030_=_C2182 ,C2030_=_C2183 ,C2030_=_C2184 ,C2030_=_C2185 ,C2030_=_C2186 ,C2030_=_C2188 ,\nC2030_=_C2189 ,C2030_=_C2190 ,C2030_=_C2191 ,C2030_=_C2192 ,C2030_=_C2193 ,C2174_=_C2175 ,\nC2174_=_C2176 ,C2174_=_C2177 ,C2174_=_C2178 ,C2174_=_C2179 ,C2174_=_C2180 ,C2174_=_C2181 ,\nC2174_=_C2182 ,C2174_=_C2183 ,C2174_=_C2184 ,C2174_=_C2185 ,C2174_=_C2186 ,C2174_=_C2188 ,\nC2174_=_C2189 ,C2174_=_C2190 ,C2174_=_C2191 ,C2174_=_C2192 ,C2174_=_C2193 ,C2175_=_C2176 ,\nC2175_=_C2177 ,C2175_=_C2178 ,C2175_=_C2179 ,C2175_=_C2180 ,C2175_=_C2181 ,C2175_=_C2182 ,\nC2175_=_C2183 ,C2175_=_C2184 ,C2175_=_C2185 ,C2175_=_C2186 ,C2175_=_C2188 ,C2175_=_C2189 ,\nC2175_=_C2190 ,C2175_=_C2191 ,C2175_=_C2192 ,C2175_=_C2193 ,C2175_=_C2548 ,C2176_=_C2177 ,\nC2176_=_C2178 ,C2176_=_C2179 ,C2176_=_C2180 ,C2176_=_C2181 ,C2176_=_C2182 ,C2176_=_C2183 ,\nC2176_=_C2184 ,C2176_=_C2185 ,C2176_=_C2186 ,C2176_=_C2188 ,C2176_=_C2189 ,C2176_=_C2190 ,\nC2176_=_C2191 ,C2176_=_C2192 ,C2176_=_C2193 ,C2176_=_C2684 ,C2177_=_C2178 ,C2177_=_C2179 ,\nC2177_=_C2180 ,C2177_=_C2181 ,C2177_=_C2182 ,C2177_=_C2183 ,C2177_=_C2184 ,C2177_=_C2185 ,\nC2177_=_C2186 ,C2177_=_C2188 ,C2177_=_C2189 ,C2177_=_C2190 ,C2177_=_C2191 ,C2177_=_C2192 ,\nC2177_=_C2193 ,C2178_=_C2179 ,C2178_=_C2180 ,C2178_=_C2181 ,C2178_=_C2182 ,C2178_=_C2183 ,\nC2178_=_C2184 ,C2178_=_C2185 ,C2178_=_C2186 ,C2178_=_C2188 ,C2178_=_C2189 ,C2178_=_C2190 ,\nC2178_=_C2191 ,C2178_=_C2192 ,C2178_=_C2193 ,C2179_=_C2180 ,C2179_=_C2181 ,C2179_=_C2182 ,\nC2179_=_C2183 ,C2179_=_C2184 ,C2179_=_C2185 ,C2179_=_C2186 ,C2179_=_C2188 ,C2179_=_C2189 ,\nC2179_=_C2190 ,C2179_=_C2191 ,C2179_=_C2192 ,C2179_=_C2193 ,C2180_=_C2181 ,C2180_=_C2182 ,\nC2180_=_C2183 ,C2180_=_C2184 ,C2180_=_C2185 ,C2180_=_C2186 ,C2180_=_C2188 ,C2180_=_C2189 ,\nC2180_=_C2190 ,C2180_=_C2191 ,C2180_=_C2192 ,C2180_=_C2193 ,C2180_=_C2943 ,C2181_=_C2182 ,\nC2181_=_C2183 ,C2181_=_C2184 ,C2181_=_C2185 ,C2181_=_C2186 ,C2181_=_C2188 ,C2181_=_C2189 ,\nC2181_=_C2190 ,C2181_=_C2191 ,C2181_=_C2192 ,C2181_=_C2193 ,C2182_=_C2183 ,C2182_=_C2184 ,\nC2182_=_C2185 ,C2182_=_C2186 ,C2182_=_C2188 ,C2182_=_C2189 ,C2182_=_C2190 ,C2182_=_C2191 ,\nC2182_=_C2192 ,C2182_=_C2193 ,C2183_=_C2184 ,C2183_=_C2185 ,C2183_=_C2186 ,C2183_=_C2188 ,\nC2183_=_C2189 ,C2183_=_C2190 ,C2183_=_C2191 ,C2183_=_C2192 ,C2183_=_C2193 ,C2183_=_C3273 ,\nC2184_=_C2185 ,C2184_=_C2186 ,C2184_=_C2188 ,C2184_=_C2189 ,C2184_=_C2190 ,C2184_=_C2191 ,\nC2184_=_C2192 ,C2184_=_C2193 ,C2185_=_C2186 ,C2185_=_C2188 ,C2185_=_C2189 ,C2185_=_C2190 ,\nC2185_=_C2191 ,C2185_=_C2192 ,C2185_=_C2193 ,C2186_=_C2188 ,C2186_=_C2189 ,C2186_=_C2190 ,\nC2186_=_C2191 ,C2186_=_C2192 ,C2186_=_C2193 ,C2186_=_C3798 ,C2188_=_C2189 ,C2188_=_C2190 ,\nC2188_=_C2191 ,C2188_=_C2192 ,C2188_=_C2193 ,C2189_=_C2190 ,C2189_=_C2191 ,C2189_=_C2192 ,\nC2189_=_C2193 ,C2190_=_C2191 ,C2190_=_C2192 ,C2190_=_C2193 ,C2190_=_C3843 ,C2191_=_C2192</w:t>
      </w:r>
    </w:p>
    <w:p>
      <w:pPr>
        <w:pStyle w:val="PreformattedText"/>
        <w:bidi w:val="0"/>
        <w:spacing w:before="0" w:after="0"/>
        <w:jc w:val="left"/>
        <w:rPr/>
      </w:pPr>
      <w:r>
        <w:rPr/>
        <w:t xml:space="preserve"> </w:t>
      </w:r>
      <w:r>
        <w:rPr/>
        <w:t>,\nC2191_=_C2193 ,C2191_=_C3845 ,C2192_=_C2193 ,C2292_=_C2351 ,C2292_=_C2548 ,C2292_=_C2650 ,\nC2292_=_C2684 ,C2292_=_C2897 ,C2292_=_C2943 ,C2292_=_C3273 ,C2292_=_C3764 ,C2292_=_C3781 ,\nC2292_=_C3798 ,C2292_=_C3841 ,C2292_=_C3842 ,C2292_=_C3843 ,C2292_=_C3844 ,C2292_=_C3845 ,\nC2292_=_C3846 ,C2351_=_C2548 ,C2351_=_C2650 ,C2351_=_C2684 ,C2351_=_C2897 ,C2351_=_C2943 ,\nC2351_=_C3273 ,C2351_=_C3764 ,C2351_=_C3781 ,C2351_=_C3798 ,C2351_=_C3841 ,C2351_=_C3842 ,\nC2351_=_C3843 ,C2351_=_C3844 ,C2351_=_C3845 ,C2351_=_C3846 ,C2548_=_C2650 ,C2548_=_C2684 ,\nC2548_=_C2897 ,C2548_=_C2943 ,C2548_=_C3273 ,C2548_=_C3764 ,C2548_=_C3781 ,C2548_=_C3798 ,\nC2548_=_C3841 ,C2548_=_C3842 ,C2548_=_C3843 ,C2548_=_C3844 ,C2548_=_C3845 ,C2548_=_C3846 ,\nC2650_=_C2684 ,C2650_=_C2897 ,C2650_=_C2943 ,C2650_=_C3273 ,C2650_=_C3764 ,C2650_=_C3781 ,\nC2650_=_C3798 ,C2650_=_C3841 ,C2650_=_C3842 ,C2650_=_C3843 ,C2650_=_C3844 ,C2650_=_C3845 ,\nC2650_=_C3846 ,C2684_=_C2897 ,C2684_=_C2943 ,C2684_=_C3273 ,C2684_=_C3764 ,C2684_=_C3781 ,\nC2684_=_C3798 ,C2684_=_C3841 ,C2684_=_C3842 ,C2684_=_C3843 ,C2684_=_C3844 ,C2684_=_C3845 ,\nC2684_=_C3846 ,C2897_=_C2943 ,C2897_=_C3273 ,C2897_=_C3764 ,C2897_=_C3781 ,C2897_=_C3798 ,\nC2897_=_C3841 ,C2897_=_C3842 ,C2897_=_C3843 ,C2897_=_C3844 ,C2897_=_C3845 ,C2897_=_C3846 ,\nC2943_=_C3273 ,C2943_=_C3764 ,C2943_=_C3781 ,C2943_=_C3798 ,C2943_=_C3841 ,C2943_=_C3842 ,\nC2943_=_C3843 ,C2943_=_C3844 ,C2943_=_C3845 ,C2943_=_C3846 ,C3273_=_C3764 ,C3273_=_C3781 ,\nC3273_=_C3798 ,C3273_=_C3841 ,C3273_=_C3842 ,C3273_=_C3843 ,C3273_=_C3844 ,C3273_=_C3845 ,\nC3273_=_C3846 ,C3764_=_C3781 ,C3764_=_C3798 ,C3764_=_C3841 ,C3764_=_C3842 ,C3764_=_C3843 ,\nC3764_=_C3844 ,C3764_=_C3845 ,C3764_=_C3846 ,C3781_=_C3798 ,C3781_=_C3841 ,C3781_=_C3842 ,\nC3781_=_C3843 ,C3781_=_C3844 ,C3781_=_C3845 ,C3781_=_C3846 ,C3798_=_C3841 ,C3798_=_C3842 ,\nC3798_=_C3843 ,C3798_=_C3844 ,C3798_=_C3845 ,C3798_=_C3846 ,C3841_=_C3842 ,C3841_=_C3843 ,\nC3841_=_C3844 ,C3841_=_C3845 ,C3841_=_C3846 ,C3842_=_C3843 ,C3842_=_C3844 ,C3842_=_C3845 ,\nC3842_=_C3846 ,C3843_=_C3844 ,C3843_=_C3845 ,C3843_=_C3846 ,C3844_=_C3845 ,C3844_=_C3846 ,\nC3845_=_C3846 ,"];263[shape=box, label="id:263 level: 7\n55: C490 C539 C620 C642 C697 \nC889 C913 C1156 C1277 C1490 C1997 \nC2002 C2188 C2190 C2208 C2211 C2232 \nC2270 C2273 C2375 C2417 C2512 C2550 \nC2688 C2945 C2948 C2994 C3050 C3052 \nC3277 C3294 C3296 C3323 C3328 C3430 \nC3474 C3618 C3654 C3687 C3689 C3696 \nC3699 C3736 C3801 C3843 C3988 C3989 \nC3990 C3991 C3992 C4032 C4040 C4055 \nC4056 C4057 \n768: C490_=_C539( C490 C539 ) C490_=_C642( C490 C642 ) C490_=_C697( C490 C697 ) C490_=_C889( C490 C889 ) C490_=_C913( C490 C913 ) \nC490_=_C2002( C490 C2002 ) C490_=_C2190( C490 C2190 ) C490_=_C2211( C490 C2211 ) C490_=_C2273( C490 C2273 ) C490_=_C2375( C490 C2375 ) C490_=_C2550( C490 C2550 ) \nC490_=_C2688( C490 C2688 ) C490_=_C2948( C490 C2948 ) C490_=_C3052( C490 C3052 ) C490_=_C3277( C490 C3277 ) C490_=_C3296( C490 C3296 ) C490_=_C3328( C490 C3328 ) \nC490_=_C3618( C490 C3618 ) C490_=_C3689( C490 C3689 ) C490_=_C3699( C490 C3699 ) C490_=_C3843( C490 C3843 ) C490_=_C3990( C490 C3990 ) C490_=_C4032( C490 C4032 ) \nC490_=_C4040( C490 C4040 ) C490_=_C4055( C490 C4055 ) C490_=_C4056( C490 C4056 ) C490_=_C4057( C490 C4057 ) C539_=_C642( C539 C642 ) C539_=_C697( C539 C697 ) \nC539_=_C889( C539 C889 ) C539_=_C913( C539 C913 ) C539_=_C2002( C539 C2002 ) C539_=_C2190( C539 C2190 ) C539_=_C2211( C539 C2211 ) C539_=_C2273( C539 C2273 ) \nC539_=_C2375( C539 C2375 ) C539_=_C2550( C539 C2550 ) C539_=_C2688( C539 C2688 ) C539_=_C2948( C539 C2948 ) C539_=_C3052( C539 C3052 ) C539_=_C3277( C539 C3277 ) \nC539_=_C3296( C539 C3296 ) C539_=_C3328( C539 C3328 ) C539_=_C3618( C539 C3618 ) C539_=_C3689( C539 C3689 ) C539_=_C3699( C539 C3699 ) C539_=_C3843( C539 C3843 ) \nC539_=_C3990( C539 C3990 ) C539_=_C4032( C539 C4032 ) C539_=_C4040( C539 C4040 ) C539_=_C4055( C539 C4055 ) C539_=_C4056( C539 C4056 ) C539_=_C4057( C539 C4057 ) \nC620_=_C1156( C620 C1156 ) C620_=_C1277( C620 C1277 ) C620_=_C1490( C620 C1490 ) C620_=_C1997( C620 C1997 ) C620_=_C2188( C620 C2188 ) C620_=_C2208( C620 C2208 ) \nC620_=_C2232( C620 C2232 ) C620_=_C2270( C620 C2270 ) C620_=_C2417( C620 C2417 ) C620_=_C2512( C620 C2512 ) C620_=_C2945( C620 C2945 ) C620_=_C2994( C620 C2994 ) \nC620_=_C3050( C620 C3050 ) C620_=_C3294( C620 C3294 ) C620_=_C3323( C620 C3323 ) C620_=_C3430( C620 C3430 ) C620_=_C3474( C620 C3474 ) C620_=_C3654( C620 C3654 ) \nC620_=_C3687( C620 C3687 ) C620_=_C3696( C620 C3696 ) C620_=_C3736( C620 C3736 ) C620_=_C3801( C620 C3801 ) C620_=_C3988( C620 C3988 ) C620_=_C3989( C620 C3989 ) \nC620_=_C3990( C620 C3990 ) C620_=_C3991( C620 C3991 ) C620_=_C3992( C620 C3992 ) C642_=_C697( C642 C697 ) C642_=_C889( C642 C889 ) C642_=_C913( C642 C913 ) \nC642_=_C2002( C642 C2002 ) C642_=_C2190( C642 C2190 ) C642_=_C2211( C642 C2211 ) C642_=_C2273( C642 C2273 ) C642_=_C2375( C642 C2375 ) C642_=_C2550( C642 C2550 ) \nC642_=_C2688( C642 C2688 ) C642_=_C2948( C642 C2948 ) C642_=_C3052( C642 C3052 ) C642_=_C3277( C642 C3277 ) C642_=_C3296( C642 C3296 ) C642_=_C3328( C642 C3328 ) \nC642_=_C3618( C642 C3618 ) C642_=_C3689( C642 C3689 ) C642_=_C3699( C642 C3699 ) C642_=_C3843( C642 C3843 ) C642_=_C3990( C642 C3990 ) C642_=_C4032( C642 C4032 ) \nC642_=_C4040( C642 C4040 ) C642_=_C4055( C642 C4055 ) C642_=_C4056( C642 C4056 ) C642_=_C4057( C642 C4057 ) C697_=_C889( C697 C889 ) C697_=_C913( C697 C913 ) \nC697_=_C2002( C697 C2002 ) C697_=_C2190( C697 C2190 ) C697_=_C2211( C697 C2211 ) C697_=_C2273( C697 C2273 ) C697_=_C2375( C697 C2375 ) C697_=_C2550( C697 C2550 ) \nC697_=_C2688( C697 C2688 ) C697_=_C2948( C697 C2948 ) C697_=_C3052( C697 C3052 ) C697_=_C3277( C697 C3277 ) C697_=_C3296( C697 C3296 ) C697_=_C3328( C697 C3328 ) \nC697_=_C3618( C697 C3618 ) C697_=_C3689( C697 C3689 ) C697_=_C3699( C697 C3699 ) C697_=_C3843( C697 C3843 ) C697_=_C3990( C697 C3990 ) C697_=_C4032( C697 C4032 ) \nC697_=_C4040( C697 C4040 ) C697_=_C4055( C697 C4055 ) C697_=_C4056( C697 C4056 ) C697_=_C4057( C697 C4057 ) C889_=_C913( C889 C913 ) C889_=_C2002( C889 C2002 ) \nC889_=_C2190( C889 C2190 ) C889_=_C2211( C889 C2211 ) C889_=_C2273( C889 C2273 ) C889_=_C2375( C889 C2375 ) C889_=_C2550( C889 C2550 ) C889_=_C2688( C889 C2688 ) \nC889_=_C2948( C889 C2948 ) C889_=_C3052( C889 C3052 ) C889_=_C3277( C889 C3277 ) C889_=_C3296( C889 C3296 ) C889_=_C3328( C889 C3328 ) C889_=_C3618( C889 C3618 ) \nC889_=_C3689( C889 C3689 ) C889_=_C3699( C889 C3699 ) C889_=_C3843( C889 C3843 ) C889_=_C3990( C889 C3990 ) C889_=_C4032( C889 C4032 ) C889_=_C4040( C889 C4040 ) \nC889_=_C4055( C889 C4055 ) C889_=_C4056( C889 C4056 ) C889_=_C4057( C889 C4057 ) C913_=_C2002( C913 C2002 ) C913_=_C2190( C913 C2190 ) C913_=_C2211( C913 C2211 ) \nC913_=_C2273( C913 C2273 ) C913_=_C2375( C913 C2375 ) C913_=_C2550( C913 C2550 ) C913_=_C2688( C913 C2688 ) C913_=_C2948( C913 C2948 ) C913_=_C3052( C913 C3052 ) \nC913_=_C3277( C913 C3277 ) C913_=_C3296( C913 C3296 ) C913_=_C3328( C913 C3328 ) C913_=_C3618( C913 C3618 ) C913_=_C3689( C913 C3689 ) C913_=_C3699( C913 C3699 ) \nC913_=_C3843( C913 C3843 ) C913_=_C3990( C913 C3990 ) C913_=_C4032( C913 C4032 ) C913_=_C4040( C913 C4040 ) C913_=_C4055( C913 C4055 ) C913_=_C4056( C913 C4056 ) \nC913_=_C4057( C913 C4057 ) C1156_=_C1277( C1156 C1277 ) C1156_=_C1490( C1156 C1490 ) C1156_=_C1997( C1156 C1997 ) C1156_=_C2188( C1156 C2188 ) C1156_=_C2208( C1156 C2208 ) \nC1156_=_C2232( C1156 C2232 ) C1156_=_C2270( C1156 C2270 ) C1156_=_C2417( C1156 C2417 ) C1156_=_C2512( C1156 C2512 ) C1156_=_C2945( C1156 C2945 ) C1156_=_C2994( C1156 C2994 ) \nC1156_=_C3050( C1156 C3050 ) C1156_=_C3294( C1156 C3294 ) C1156_=_C3323( C1156 C3323 ) C1156_=_C3430( C1156 C3430 ) C1156_=_C3474( C1156 C3474 ) C1156_=_C3654( C1156 C3654 ) \nC1156_=_C3687( C1156 C3687 ) C1156_=_C3696( C1156 C3696 ) C1156_=_C3736( C1156 C3736 ) C1156_=_C3801( C1156 C3801 ) C1156_=_C3988( C1156 C3988 ) C1156_=_C3989( C1156 C3989 ) \nC1156_=_C3990( C1156 C3990 ) C1156_=_C3991( C1156 C3991 ) C1156_=_C3992( C1156 C3992 ) C1277_=_C1490( C1277 C1490 ) C1277_=_C1997( C1277 C1997 ) C1277_=_C2188( C1277 C2188 ) \nC1277_=_C2208( C1277 C2208 ) C1277_=_C2232( C1277 C2232 ) C1277_=_C2270( C1277 C2270 ) C1277_=_C2417( C1277 C2417 ) C1277_=_C2512( C1277 C2512 ) C1277_=_C2945( C1277 C2945 ) \nC1277_=_C2994( C1277 C2994 ) C1277_=_C3050( C1277 C3050 ) C1277_=_C3294( C1277 C3294 ) C1277_=_C3323( C1277 C3323 ) C1277_=_C3430( C1277 C3430 ) C1277_=_C3474( C1277 C3474 ) \nC1277_=_C3654( C1277 C3654 ) C1277_=_C3687( C1277 C3687 ) C1277_=_C3696( C1277 C3696 ) C1277_=_C3736( C1277 C3736 ) C1277_=_C3801( C1277 C3801 ) C1277_=_C3988( C1277 C3988 ) \nC1277_=_C3989( C1277 C3989 ) C1277_=_C3990( C1277 C3990 ) C1277_=_C3991( C1277 C3991 ) C1277_=_C3992( C1277 C3992 ) C1490_=_C1997( C1490 C1997 ) C1490_=_C2188( C1490 C2188 ) \nC1490_=_C2208( C1490 C2208 ) C1490_=_C2232( C1490 C2232 ) C1490_=_C2270( C1490 C2270 ) C1490_=_C2417( C1490 C2417 ) C1490_=_C2512( C1490 C2512 ) C1490_=_C2945( C1490 C2945 ) \nC1490_=_C2994( C1490 C2994 ) C1490_=_C3050( C1490 C3050 ) C1490_=_C3294( C1490 C3294 ) C1490_=_C3323( C1490 C3323 ) C1490_=_C3430( C1490 C3430 ) C1490_=_C3474( C1490 C3474 ) \nC1490_=_C3654( C1490 C3654 ) C1490_=_C3687( C1490 C3687 ) C1490_=_C3696( C1490 C3696 ) C1490_=_C3736( C1490 C3736 ) C1490_=_C3801( C1490 C3801 ) C1490_=_C3988( C1490 C3988 ) \nC1490_=_C3989( C1490 C3989 ) C1490_=_C3990( C1490 C3990 ) C1490_=_C3991( C1490 C3991 ) C1490_=_C3992( C1490 C3992 ) C1997_=_C2002( C1997 C2002 ) C1997_=_C2188( C1997 C2188 ) \nC1997_=_C2208( C1997 C2208 ) C1997_=_C2232( C1997 C2232 ) C1997_=_C2270( C1997 C2270 ) C1997_=_C2417( C1997 C2417 ) C1997_=_C2512( C1997 C2512 ) C1997_=_C2945( C1997 C2945 ) \nC1997_=_C2994( C1997 C2994 ) C1997_=_C3050( C1997 C3050 ) C1997_=_C3294( C1997 C3294 ) C1997_=_C3323( C1997 C3323 ) C1997_=_C3430( C1997 C3430 ) C1997_=_C3474( C1997 C3474 ) \nC1997_=_C3654( C1997 C3654 ) C1997_=_C3687(</w:t>
      </w:r>
    </w:p>
    <w:p>
      <w:pPr>
        <w:pStyle w:val="PreformattedText"/>
        <w:bidi w:val="0"/>
        <w:spacing w:before="0" w:after="0"/>
        <w:jc w:val="left"/>
        <w:rPr/>
      </w:pPr>
      <w:r>
        <w:rPr/>
        <w:t xml:space="preserve"> </w:t>
      </w:r>
      <w:r>
        <w:rPr/>
        <w:t>C1997 C3687 ) C1997_=_C3696( C1997 C3696 ) C1997_=_C3736( C1997 C3736 ) C1997_=_C3801( C1997 C3801 ) C1997_=_C3988( C1997 C3988 ) \nC1997_=_C3989( C1997 C3989 ) C1997_=_C3990( C1997 C3990 ) C1997_=_C3991( C1997 C3991 ) C1997_=_C3992( C1997 C3992 ) C2002_=_C2190( C2002 C2190 ) C2002_=_C2211( C2002 C2211 ) \nC2002_=_C2273( C2002 C2273 ) C2002_=_C2375( C2002 C2375 ) C2002_=_C2550( C2002 C2550 ) C2002_=_C2688( C2002 C2688 ) C2002_=_C2948( C2002 C2948 ) C2002_=_C3052( C2002 C3052 ) \nC2002_=_C3277( C2002 C3277 ) C2002_=_C3296( C2002 C3296 ) C2002_=_C3328( C2002 C3328 ) C2002_=_C3618( C2002 C3618 ) C2002_=_C3689( C2002 C3689 ) C2002_=_C3699( C2002 C3699 ) \nC2002_=_C3843( C2002 C3843 ) C2002_=_C3990( C2002 C3990 ) C2002_=_C4032( C2002 C4032 ) C2002_=_C4040( C2002 C4040 ) C2002_=_C4055( C2002 C4055 ) C2002_=_C4056( C2002 C4056 ) \nC2002_=_C4057( C2002 C4057 ) C2188_=_C2190( C2188 C2190 ) C2188_=_C2208( C2188 C2208 ) C2188_=_C2232( C2188 C2232 ) C2188_=_C2270( C2188 C2270 ) C2188_=_C2417( C2188 C2417 ) \nC2188_=_C2512( C2188 C2512 ) C2188_=_C2945( C2188 C2945 ) C2188_=_C2994( C2188 C2994 ) C2188_=_C3050( C2188 C3050 ) C2188_=_C3294( C2188 C3294 ) C2188_=_C3323( C2188 C3323 ) \nC2188_=_C3430( C2188 C3430 ) C2188_=_C3474( C2188 C3474 ) C2188_=_C3654( C2188 C3654 ) C2188_=_C3687( C2188 C3687 ) C2188_=_C3696( C2188 C3696 ) C2188_=_C3736( C2188 C3736 ) \nC2188_=_C3801( C2188 C3801 ) C2188_=_C3988( C2188 C3988 ) C2188_=_C3989( C2188 C3989 ) C2188_=_C3990( C2188 C3990 ) C2188_=_C3991( C2188 C3991 ) C2188_=_C3992( C2188 C3992 ) \nC2190_=_C2211( C2190 C2211 ) C2190_=_C2273( C2190 C2273 ) C2190_=_C2375( C2190 C2375 ) C2190_=_C2550( C2190 C2550 ) C2190_=_C2688( C2190 C2688 ) C2190_=_C2948( C2190 C2948 ) \nC2190_=_C3052( C2190 C3052 ) C2190_=_C3277( C2190 C3277 ) C2190_=_C3296( C2190 C3296 ) C2190_=_C3328( C2190 C3328 ) C2190_=_C3618( C2190 C3618 ) C2190_=_C3689( C2190 C3689 ) \nC2190_=_C3699( C2190 C3699 ) C2190_=_C3843( C2190 C3843 ) C2190_=_C3990( C2190 C3990 ) C2190_=_C4032( C2190 C4032 ) C2190_=_C4040( C2190 C4040 ) C2190_=_C4055( C2190 C4055 ) \nC2190_=_C4056( C2190 C4056 ) C2190_=_C4057( C2190 C4057 ) C2208_=_C2211( C2208 C2211 ) C2208_=_C2232( C2208 C2232 ) C2208_=_C2270( C2208 C2270 ) C2208_=_C2417( C2208 C2417 ) \nC2208_=_C2512( C2208 C2512 ) C2208_=_C2945( C2208 C2945 ) C2208_=_C2994( C2208 C2994 ) C2208_=_C3050( C2208 C3050 ) C2208_=_C3294( C2208 C3294 ) C2208_=_C3323( C2208 C3323 ) \nC2208_=_C3430( C2208 C3430 ) C2208_=_C3474( C2208 C3474 ) C2208_=_C3654( C2208 C3654 ) C2208_=_C3687( C2208 C3687 ) C2208_=_C3696( C2208 C3696 ) C2208_=_C3736( C2208 C3736 ) \nC2208_=_C3801( C2208 C3801 ) C2208_=_C3988( C2208 C3988 ) C2208_=_C3989( C2208 C3989 ) C2208_=_C3990( C2208 C3990 ) C2208_=_C3991( C2208 C3991 ) C2208_=_C3992( C2208 C3992 ) \nC2211_=_C2273( C2211 C2273 ) C2211_=_C2375( C2211 C2375 ) C2211_=_C2550( C2211 C2550 ) C2211_=_C2688( C2211 C2688 ) C2211_=_C2948( C2211 C2948 ) C2211_=_C3052( C2211 C3052 ) \nC2211_=_C3277( C2211 C3277 ) C2211_=_C3296( C2211 C3296 ) C2211_=_C3328( C2211 C3328 ) C2211_=_C3618( C2211 C3618 ) C2211_=_C3689( C2211 C3689 ) C2211_=_C3699( C2211 C3699 ) \nC2211_=_C3843( C2211 C3843 ) C2211_=_C3990( C2211 C3990 ) C2211_=_C4032( C2211 C4032 ) C2211_=_C4040( C2211 C4040 ) C2211_=_C4055( C2211 C4055 ) C2211_=_C4056( C2211 C4056 ) \nC2211_=_C4057( C2211 C4057 ) C2232_=_C2270( C2232 C2270 ) C2232_=_C2417( C2232 C2417 ) C2232_=_C2512( C2232 C2512 ) C2232_=_C2945( C2232 C2945 ) C2232_=_C2994( C2232 C2994 ) \nC2232_=_C3050( C2232 C3050 ) C2232_=_C3294( C2232 C3294 ) C2232_=_C3323( C2232 C3323 ) C2232_=_C3430( C2232 C3430 ) C2232_=_C3474( C2232 C3474 ) C2232_=_C3654( C2232 C3654 ) \nC2232_=_C3687( C2232 C3687 ) C2232_=_C3696( C2232 C3696 ) C2232_=_C3736( C2232 C3736 ) C2232_=_C3801( C2232 C3801 ) C2232_=_C3988( C2232 C3988 ) C2232_=_C3989( C2232 C3989 ) \nC2232_=_C3990( C2232 C3990 ) C2232_=_C3991( C2232 C3991 ) C2232_=_C3992( C2232 C3992 ) C2270_=_C2273( C2270 C2273 ) C2270_=_C2417( C2270 C2417 ) C2270_=_C2512( C2270 C2512 ) \nC2270_=_C2945( C2270 C2945 ) C2270_=_C2994( C2270 C2994 ) C2270_=_C3050( C2270 C3050 ) C2270_=_C3294( C2270 C3294 ) C2270_=_C3323( C2270 C3323 ) C2270_=_C3430( C2270 C3430 ) \nC2270_=_C3474( C2270 C3474 ) C2270_=_C3654( C2270 C3654 ) C2270_=_C3687( C2270 C3687 ) C2270_=_C3696( C2270 C3696 ) C2270_=_C3736( C2270 C3736 ) C2270_=_C3801( C2270 C3801 ) \nC2270_=_C3988( C2270 C3988 ) C2270_=_C3989( C2270 C3989 ) C2270_=_C3990( C2270 C3990 ) C2270_=_C3991( C2270 C3991 ) C2270_=_C3992( C2270 C3992 ) C2273_=_C2375( C2273 C2375 ) \nC2273_=_C2550( C2273 C2550 ) C2273_=_C2688( C2273 C2688 ) C2273_=_C2948( C2273 C2948 ) C2273_=_C3052( C2273 C3052 ) C2273_=_C3277( C2273 C3277 ) C2273_=_C3296( C2273 C3296 ) \nC2273_=_C3328( C2273 C3328 ) C2273_=_C3618( C2273 C3618 ) C2273_=_C3689( C2273 C3689 ) C2273_=_C3699( C2273 C3699 ) C2273_=_C3843( C2273 C3843 ) C2273_=_C3990( C2273 C3990 ) \nC2273_=_C4032( C2273 C4032 ) C2273_=_C4040( C2273 C4040 ) C2273_=_C4055( C2273 C4055 ) C2273_=_C4056( C2273 C4056 ) C2273_=_C4057( C2273 C4057 ) C2375_=_C2550( C2375 C2550 ) \nC2375_=_C2688( C2375 C2688 ) C2375_=_C2948( C2375 C2948 ) C2375_=_C3052( C2375 C3052 ) C2375_=_C3277( C2375 C3277 ) C2375_=_C3296( C2375 C3296 ) C2375_=_C3328( C2375 C3328 ) \nC2375_=_C3618( C2375 C3618 ) C2375_=_C3689( C2375 C3689 ) C2375_=_C3699( C2375 C3699 ) C2375_=_C3843( C2375 C3843 ) C2375_=_C3990( C2375 C3990 ) C2375_=_C4032( C2375 C4032 ) \nC2375_=_C4040( C2375 C4040 ) C2375_=_C4055( C2375 C4055 ) C2375_=_C4056( C2375 C4056 ) C2375_=_C4057( C2375 C4057 ) C2417_=_C2512( C2417 C2512 ) C2417_=_C2945( C2417 C2945 ) \nC2417_=_C2994( C2417 C2994 ) C2417_=_C3050( C2417 C3050 ) C2417_=_C3294( C2417 C3294 ) C2417_=_C3323( C2417 C3323 ) C2417_=_C3430( C2417 C3430 ) C2417_=_C3474( C2417 C3474 ) \nC2417_=_C3654( C2417 C3654 ) C2417_=_C3687( C2417 C3687 ) C2417_=_C3696( C2417 C3696 ) C2417_=_C3736( C2417 C3736 ) C2417_=_C3801( C2417 C3801 ) C2417_=_C3988( C2417 C3988 ) \nC2417_=_C3989( C2417 C3989 ) C2417_=_C3990( C2417 C3990 ) C2417_=_C3991( C2417 C3991 ) C2417_=_C3992( C2417 C3992 ) C2512_=_C2945( C2512 C2945 ) C2512_=_C2994( C2512 C2994 ) \nC2512_=_C3050( C2512 C3050 ) C2512_=_C3294( C2512 C3294 ) C2512_=_C3323( C2512 C3323 ) C2512_=_C3430( C2512 C3430 ) C2512_=_C3474( C2512 C3474 ) C2512_=_C3654( C2512 C3654 ) \nC2512_=_C3687( C2512 C3687 ) C2512_=_C3696( C2512 C3696 ) C2512_=_C3736( C2512 C3736 ) C2512_=_C3801( C2512 C3801 ) C2512_=_C3988( C2512 C3988 ) C2512_=_C3989( C2512 C3989 ) \nC2512_=_C3990( C2512 C3990 ) C2512_=_C3991( C2512 C3991 ) C2512_=_C3992( C2512 C3992 ) C2550_=_C2688( C2550 C2688 ) C2550_=_C2948( C2550 C2948 ) C2550_=_C3052( C2550 C3052 ) \nC2550_=_C3277( C2550 C3277 ) C2550_=_C3296( C2550 C3296 ) C2550_=_C3328( C2550 C3328 ) C2550_=_C3618( C2550 C3618 ) C2550_=_C3689( C2550 C3689 ) C2550_=_C3699( C2550 C3699 ) \nC2550_=_C3843( C2550 C3843 ) C2550_=_C3990( C2550 C3990 ) C2550_=_C4032( C2550 C4032 ) C2550_=_C4040( C2550 C4040 ) C2550_=_C4055( C2550 C4055 ) C2550_=_C4056( C2550 C4056 ) \nC2550_=_C4057( C2550 C4057 ) C2688_=_C2948( C2688 C2948 ) C2688_=_C3052( C2688 C3052 ) C2688_=_C3277( C2688 C3277 ) C2688_=_C3296( C2688 C3296 ) C2688_=_C3328( C2688 C3328 ) \nC2688_=_C3618( C2688 C3618 ) C2688_=_C3689( C2688 C3689 ) C2688_=_C3699( C2688 C3699 ) C2688_=_C3843( C2688 C3843 ) C2688_=_C3990( C2688 C3990 ) C2688_=_C4032( C2688 C4032 ) \nC2688_=_C4040( C2688 C4040 ) C2688_=_C4055( C2688 C4055 ) C2688_=_C4056( C2688 C4056 ) C2688_=_C4057( C2688 C4057 ) C2945_=_C2948( C2945 C2948 ) C2945_=_C2994( C2945 C2994 ) \nC2945_=_C3050( C2945 C3050 ) C2945_=_C3294( C2945 C3294 ) C2945_=_C3323( C2945 C3323 ) C2945_=_C3430( C2945 C3430 ) C2945_=_C3474( C2945 C3474 ) C2945_=_C3654( C2945 C3654 ) \nC2945_=_C3687( C2945 C3687 ) C2945_=_C3696( C2945 C3696 ) C2945_=_C3736( C2945 C3736 ) C2945_=_C3801( C2945 C3801 ) C2945_=_C3988( C2945 C3988 ) C2945_=_C3989( C2945 C3989 ) \nC2945_=_C3990( C2945 C3990 ) C2945_=_C3991( C2945 C3991 ) C2945_=_C3992( C2945 C3992 ) C2948_=_C3052( C2948 C3052 ) C2948_=_C3277( C2948 C3277 ) C2948_=_C3296( C2948 C3296 ) \nC2948_=_C3328( C2948 C3328 ) C2948_=_C3618( C2948 C3618 ) C2948_=_C3689( C2948 C3689 ) C2948_=_C3699( C2948 C3699 ) C2948_=_C3843( C2948 C3843 ) C2948_=_C3990( C2948 C3990 ) \nC2948_=_C4032( C2948 C4032 ) C2948_=_C4040( C2948 C4040 ) C2948_=_C4055( C2948 C4055 ) C2948_=_C4056( C2948 C4056 ) C2948_=_C4057( C2948 C4057 ) C2994_=_C3050( C2994 C3050 ) \nC2994_=_C3294( C2994 C3294 ) C2994_=_C3323( C2994 C3323 ) C2994_=_C3430( C2994 C3430 ) C2994_=_C3474( C2994 C3474 ) C2994_=_C3654( C2994 C3654 ) C2994_=_C3687( C2994 C3687 ) \nC2994_=_C3696( C2994 C3696 ) C2994_=_C3736( C2994 C3736 ) C2994_=_C3801( C2994 C3801 ) C2994_=_C3988( C2994 C3988 ) C2994_=_C3989( C2994 C3989 ) C2994_=_C3990( C2994 C3990 ) \nC2994_=_C3991( C2994 C3991 ) C2994_=_C3992( C2994 C3992 ) C3050_=_C3052( C3050 C3052 ) C3050_=_C3294( C3050 C3294 ) C3050_=_C3323( C3050 C3323 ) C3050_=_C3430( C3050 C3430 ) \nC3050_=_C3474( C3050 C3474 ) C3050_=_C3654( C3050 C3654 ) C3050_=_C3687( C3050 C3687 ) C3050_=_C3696( C3050 C3696 ) C3050_=_C3736( C3050 C3736 ) C3050_=_C3801( C3050 C3801 ) \nC3050_=_C3988( C3050 C3988 ) C3050_=_C3989( C3050 C3989 ) C3050_=_C3990( C3050 C3990 ) C3050_=_C3991( C3050 C3991 ) C3050_=_C3992( C3050 C3992 ) C3052_=_C3277( C3052 C3277 ) \nC3052_=_C3296( C3052 C3296 ) C3052_=_C3328( C3052 C3328 ) C3052_=_C3618( C3052 C3618 ) C3052_=_C3689( C3052 C3689 ) C3052_=_C3699( C3052 C3699 ) C3052_=_C3843( C3052 C3843 ) \nC3052_=_C3990( C3052 C3990 ) C3052_=_C4032( C3052 C4032 ) C3052_=_C4040( C3052 C4040 ) C3052_=_C4055( C3052 C4055 ) C3052_=_C4056( C3052 C4056 ) C3052_=_C4057( C3052 C4057 ) \nC3277_=_C3296( C3277 C3296 ) C3277_=_C3328( C3277 C3328 ) C3277_=_C3618( C3277 C3618 ) C3277_=_C3689( C3277 C3689 ) C3277_=_C3699( C3277 C3699 ) C3277_=_C3843( C3277 C3843 ) \nC3277_=_C3990( C3277 C3990 ) C3277_=_C4032( C3277 C4032 ) C3277_=_C4040( C3277 C4040 ) C3277_=_C4055(</w:t>
      </w:r>
    </w:p>
    <w:p>
      <w:pPr>
        <w:pStyle w:val="PreformattedText"/>
        <w:bidi w:val="0"/>
        <w:spacing w:before="0" w:after="0"/>
        <w:jc w:val="left"/>
        <w:rPr/>
      </w:pPr>
      <w:r>
        <w:rPr/>
        <w:t xml:space="preserve"> </w:t>
      </w:r>
      <w:r>
        <w:rPr/>
        <w:t>C3277 C4055 ) C3277_=_C4056( C3277 C4056 ) C3277_=_C4057( C3277 C4057 ) \nC3294_=_C3296( C3294 C3296 ) C3294_=_C3323( C3294 C3323 ) C3294_=_C3430( C3294 C3430 ) C3294_=_C3474( C3294 C3474 ) C3294_=_C3654( C3294 C3654 ) C3294_=_C3687( C3294 C3687 ) \nC3294_=_C3696( C3294 C3696 ) C3294_=_C3736( C3294 C3736 ) C3294_=_C3801( C3294 C3801 ) C3294_=_C3988( C3294 C3988 ) C3294_=_C3989( C3294 C3989 ) C3294_=_C3990( C3294 C3990 ) \nC3294_=_C3991( C3294 C3991 ) C3294_=_C3992( C3294 C3992 ) C3296_=_C3328( C3296 C3328 ) C3296_=_C3618( C3296 C3618 ) C3296_=_C3689( C3296 C3689 ) C3296_=_C3699( C3296 C3699 ) \nC3296_=_C3843( C3296 C3843 ) C3296_=_C3990( C3296 C3990 ) C3296_=_C4032( C3296 C4032 ) C3296_=_C4040( C3296 C4040 ) C3296_=_C4055( C3296 C4055 ) C3296_=_C4056( C3296 C4056 ) \nC3296_=_C4057( C3296 C4057 ) C3323_=_C3328( C3323 C3328 ) C3323_=_C3430( C3323 C3430 ) C3323_=_C3474( C3323 C3474 ) C3323_=_C3654( C3323 C3654 ) C3323_=_C3687( C3323 C3687 ) \nC3323_=_C3696( C3323 C3696 ) C3323_=_C3736( C3323 C3736 ) C3323_=_C3801( C3323 C3801 ) C3323_=_C3988( C3323 C3988 ) C3323_=_C3989( C3323 C3989 ) C3323_=_C3990( C3323 C3990 ) \nC3323_=_C3991( C3323 C3991 ) C3323_=_C3992( C3323 C3992 ) C3328_=_C3618( C3328 C3618 ) C3328_=_C3689( C3328 C3689 ) C3328_=_C3699( C3328 C3699 ) C3328_=_C3843( C3328 C3843 ) \nC3328_=_C3990( C3328 C3990 ) C3328_=_C4032( C3328 C4032 ) C3328_=_C4040( C3328 C4040 ) C3328_=_C4055( C3328 C4055 ) C3328_=_C4056( C3328 C4056 ) C3328_=_C4057( C3328 C4057 ) \nC3430_=_C3474( C3430 C3474 ) C3430_=_C3654( C3430 C3654 ) C3430_=_C3687( C3430 C3687 ) C3430_=_C3696( C3430 C3696 ) C3430_=_C3736( C3430 C3736 ) C3430_=_C3801( C3430 C3801 ) \nC3430_=_C3988( C3430 C3988 ) C3430_=_C3989( C3430 C3989 ) C3430_=_C3990( C3430 C3990 ) C3430_=_C3991( C3430 C3991 ) C3430_=_C3992( C3430 C3992 ) C3474_=_C3654( C3474 C3654 ) \nC3474_=_C3687( C3474 C3687 ) C3474_=_C3696( C3474 C3696 ) C3474_=_C3736( C3474 C3736 ) C3474_=_C3801( C3474 C3801 ) C3474_=_C3988( C3474 C3988 ) C3474_=_C3989( C3474 C3989 ) \nC3474_=_C3990( C3474 C3990 ) C3474_=_C3991( C3474 C3991 ) C3474_=_C3992( C3474 C3992 ) C3618_=_C3689( C3618 C3689 ) C3618_=_C3699( C3618 C3699 ) C3618_=_C3843( C3618 C3843 ) \nC3618_=_C3990( C3618 C3990 ) C3618_=_C4032( C3618 C4032 ) C3618_=_C4040( C3618 C4040 ) C3618_=_C4055( C3618 C4055 ) C3618_=_C4056( C3618 C4056 ) C3618_=_C4057( C3618 C4057 ) \nC3654_=_C3687( C3654 C3687 ) C3654_=_C3696( C3654 C3696 ) C3654_=_C3736( C3654 C3736 ) C3654_=_C3801( C3654 C3801 ) C3654_=_C3988( C3654 C3988 ) C3654_=_C3989( C3654 C3989 ) \nC3654_=_C3990( C3654 C3990 ) C3654_=_C3991( C3654 C3991 ) C3654_=_C3992( C3654 C3992 ) C3687_=_C3689( C3687 C3689 ) C3687_=_C3696( C3687 C3696 ) C3687_=_C3736( C3687 C3736 ) \nC3687_=_C3801( C3687 C3801 ) C3687_=_C3988( C3687 C3988 ) C3687_=_C3989( C3687 C3989 ) C3687_=_C3990( C3687 C3990 ) C3687_=_C3991( C3687 C3991 ) C3687_=_C3992( C3687 C3992 ) \nC3689_=_C3699( C3689 C3699 ) C3689_=_C3843( C3689 C3843 ) C3689_=_C3990( C3689 C3990 ) C3689_=_C4032( C3689 C4032 ) C3689_=_C4040( C3689 C4040 ) C3689_=_C4055( C3689 C4055 ) \nC3689_=_C4056( C3689 C4056 ) C3689_=_C4057( C3689 C4057 ) C3696_=_C3699( C3696 C3699 ) C3696_=_C3736( C3696 C3736 ) C3696_=_C3801( C3696 C3801 ) C3696_=_C3988( C3696 C3988 ) \nC3696_=_C3989( C3696 C3989 ) C3696_=_C3990( C3696 C3990 ) C3696_=_C3991( C3696 C3991 ) C3696_=_C3992( C3696 C3992 ) C3699_=_C3843( C3699 C3843 ) C3699_=_C3990( C3699 C3990 ) \nC3699_=_C4032( C3699 C4032 ) C3699_=_C4040( C3699 C4040 ) C3699_=_C4055( C3699 C4055 ) C3699_=_C4056( C3699 C4056 ) C3699_=_C4057( C3699 C4057 ) C3736_=_C3801( C3736 C3801 ) \nC3736_=_C3988( C3736 C3988 ) C3736_=_C3989( C3736 C3989 ) C3736_=_C3990( C3736 C3990 ) C3736_=_C3991( C3736 C3991 ) C3736_=_C3992( C3736 C3992 ) C3801_=_C3988( C3801 C3988 ) \nC3801_=_C3989( C3801 C3989 ) C3801_=_C3990( C3801 C3990 ) C3801_=_C3991( C3801 C3991 ) C3801_=_C3992( C3801 C3992 ) C3843_=_C3990( C3843 C3990 ) C3843_=_C4032( C3843 C4032 ) \nC3843_=_C4040( C3843 C4040 ) C3843_=_C4055( C3843 C4055 ) C3843_=_C4056( C3843 C4056 ) C3843_=_C4057( C3843 C4057 ) C3988_=_C3989( C3988 C3989 ) C3988_=_C3990( C3988 C3990 ) \nC3988_=_C3991( C3988 C3991 ) C3988_=_C3992( C3988 C3992 ) C3988_=_C4032( C3988 C4032 ) C3989_=_C3990( C3989 C3990 ) C3989_=_C3991( C3989 C3991 ) C3989_=_C3992( C3989 C3992 ) \nC3990_=_C3991( C3990 C3991 ) C3990_=_C3992( C3990 C3992 ) C3990_=_C4032( C3990 C4032 ) C3990_=_C4040( C3990 C4040 ) C3990_=_C4055( C3990 C4055 ) C3990_=_C4056( C3990 C4056 ) \nC3990_=_C4057( C3990 C4057 ) C3991_=_C3992( C3991 C3992 ) C3991_=_C4055( C3991 C4055 ) C4032_=_C4040( C4032 C4040 ) C4032_=_C4055( C4032 C4055 ) C4032_=_C4056( C4032 C4056 ) \nC4032_=_C4057( C4032 C4057 ) C4040_=_C4055( C4040 C4055 ) C4040_=_C4056( C4040 C4056 ) C4040_=_C4057( C4040 C4057 ) C4055_=_C4056( C4055 C4056 ) C4055_=_C4057( C4055 C4057 ) \nC4056_=_C4057( C4056 C4057 ) "];206-&gt;263[label="54: C490 C539 C620 C642 C697 \nC889 C913 C1156 C1277 C1490 C1997 \nC2002 C2188 C2190 C2208 C2211 C2232 \nC2270 C2273 C2375 C2417 C2512 C2550 \nC2688 C2945 C2948 C2994 C3050 C3052 \nC3277 C3294 C3296 C3323 C3328 C3430 \nC3474 C3618 C3654 C3687 C3689 C3696 \nC3699 C3736 C3801 C3843 C3988 C3989 \nC3991 C3992 C4032 C4040 C4055 C4056 \nC4057 \n714: C490_=_C539 ,C490_=_C642 ,C490_=_C697 ,C490_=_C889 ,C490_=_C913 ,\nC490_=_C2002 ,C490_=_C2190 ,C490_=_C2211 ,C490_=_C2273 ,C490_=_C2375 ,C490_=_C2550 ,\nC490_=_C2688 ,C490_=_C2948 ,C490_=_C3052 ,C490_=_C3277 ,C490_=_C3296 ,C490_=_C3328 ,\nC490_=_C3618 ,C490_=_C3689 ,C490_=_C3699 ,C490_=_C3843 ,C490_=_C4032 ,C490_=_C4040 ,\nC490_=_C4055 ,C490_=_C4056 ,C490_=_C4057 ,C539_=_C642 ,C539_=_C697 ,C539_=_C889 ,\nC539_=_C913 ,C539_=_C2002 ,C539_=_C2190 ,C539_=_C2211 ,C539_=_C2273 ,C539_=_C2375 ,\nC539_=_C2550 ,C539_=_C2688 ,C539_=_C2948 ,C539_=_C3052 ,C539_=_C3277 ,C539_=_C3296 ,\nC539_=_C3328 ,C539_=_C3618 ,C539_=_C3689 ,C539_=_C3699 ,C539_=_C3843 ,C539_=_C4032 ,\nC539_=_C4040 ,C539_=_C4055 ,C539_=_C4056 ,C539_=_C4057 ,C620_=_C1156 ,C620_=_C1277 ,\nC620_=_C1490 ,C620_=_C1997 ,C620_=_C2188 ,C620_=_C2208 ,C620_=_C2232 ,C620_=_C2270 ,\nC620_=_C2417 ,C620_=_C2512 ,C620_=_C2945 ,C620_=_C2994 ,C620_=_C3050 ,C620_=_C3294 ,\nC620_=_C3323 ,C620_=_C3430 ,C620_=_C3474 ,C620_=_C3654 ,C620_=_C3687 ,C620_=_C3696 ,\nC620_=_C3736 ,C620_=_C3801 ,C620_=_C3988 ,C620_=_C3989 ,C620_=_C3991 ,C620_=_C3992 ,\nC642_=_C697 ,C642_=_C889 ,C642_=_C913 ,C642_=_C2002 ,C642_=_C2190 ,C642_=_C2211 ,\nC642_=_C2273 ,C642_=_C2375 ,C642_=_C2550 ,C642_=_C2688 ,C642_=_C2948 ,C642_=_C3052 ,\nC642_=_C3277 ,C642_=_C3296 ,C642_=_C3328 ,C642_=_C3618 ,C642_=_C3689 ,C642_=_C3699 ,\nC642_=_C3843 ,C642_=_C4032 ,C642_=_C4040 ,C642_=_C4055 ,C642_=_C4056 ,C642_=_C4057 ,\nC697_=_C889 ,C697_=_C913 ,C697_=_C2002 ,C697_=_C2190 ,C697_=_C2211 ,C697_=_C2273 ,\nC697_=_C2375 ,C697_=_C2550 ,C697_=_C2688 ,C697_=_C2948 ,C697_=_C3052 ,C697_=_C3277 ,\nC697_=_C3296 ,C697_=_C3328 ,C697_=_C3618 ,C697_=_C3689 ,C697_=_C3699 ,C697_=_C3843 ,\nC697_=_C4032 ,C697_=_C4040 ,C697_=_C4055 ,C697_=_C4056 ,C697_=_C4057 ,C889_=_C913 ,\nC889_=_C2002 ,C889_=_C2190 ,C889_=_C2211 ,C889_=_C2273 ,C889_=_C2375 ,C889_=_C2550 ,\nC889_=_C2688 ,C889_=_C2948 ,C889_=_C3052 ,C889_=_C3277 ,C889_=_C3296 ,C889_=_C3328 ,\nC889_=_C3618 ,C889_=_C3689 ,C889_=_C3699 ,C889_=_C3843 ,C889_=_C4032 ,C889_=_C4040 ,\nC889_=_C4055 ,C889_=_C4056 ,C889_=_C4057 ,C913_=_C2002 ,C913_=_C2190 ,C913_=_C2211 ,\nC913_=_C2273 ,C913_=_C2375 ,C913_=_C2550 ,C913_=_C2688 ,C913_=_C2948 ,C913_=_C3052 ,\nC913_=_C3277 ,C913_=_C3296 ,C913_=_C3328 ,C913_=_C3618 ,C913_=_C3689 ,C913_=_C3699 ,\nC913_=_C3843 ,C913_=_C4032 ,C913_=_C4040 ,C913_=_C4055 ,C913_=_C4056 ,C913_=_C4057 ,\nC1156_=_C1277 ,C1156_=_C1490 ,C1156_=_C1997 ,C1156_=_C2188 ,C1156_=_C2208 ,C1156_=_C2232 ,\nC1156_=_C2270 ,C1156_=_C2417 ,C1156_=_C2512 ,C1156_=_C2945 ,C1156_=_C2994 ,C1156_=_C3050 ,\nC1156_=_C3294 ,C1156_=_C3323 ,C1156_=_C3430 ,C1156_=_C3474 ,C1156_=_C3654 ,C1156_=_C3687 ,\nC1156_=_C3696 ,C1156_=_C3736 ,C1156_=_C3801 ,C1156_=_C3988 ,C1156_=_C3989 ,C1156_=_C3991 ,\nC1156_=_C3992 ,C1277_=_C1490 ,C1277_=_C1997 ,C1277_=_C2188 ,C1277_=_C2208 ,C1277_=_C2232 ,\nC1277_=_C2270 ,C1277_=_C2417 ,C1277_=_C2512 ,C1277_=_C2945 ,C1277_=_C2994 ,C1277_=_C3050 ,\nC1277_=_C3294 ,C1277_=_C3323 ,C1277_=_C3430 ,C1277_=_C3474 ,C1277_=_C3654 ,C1277_=_C3687 ,\nC1277_=_C3696 ,C1277_=_C3736 ,C1277_=_C3801 ,C1277_=_C3988 ,C1277_=_C3989 ,C1277_=_C3991 ,\nC1277_=_C3992 ,C1490_=_C1997 ,C1490_=_C2188 ,C1490_=_C2208 ,C1490_=_C2232 ,C1490_=_C2270 ,\nC1490_=_C2417 ,C1490_=_C2512 ,C1490_=_C2945 ,C1490_=_C2994 ,C1490_=_C3050 ,C1490_=_C3294 ,\nC1490_=_C3323 ,C1490_=_C3430 ,C1490_=_C3474 ,C1490_=_C3654 ,C1490_=_C3687 ,C1490_=_C3696 ,\nC1490_=_C3736 ,C1490_=_C3801 ,C1490_=_C3988 ,C1490_=_C3989 ,C1490_=_C3991 ,C1490_=_C3992 ,\nC1997_=_C2002 ,C1997_=_C2188 ,C1997_=_C2208 ,C1997_=_C2232 ,C1997_=_C2270 ,C1997_=_C2417 ,\nC1997_=_C2512 ,C1997_=_C2945 ,C1997_=_C2994 ,C1997_=_C3050 ,C1997_=_C3294 ,C1997_=_C3323 ,\nC1997_=_C3430 ,C1997_=_C3474 ,C1997_=_C3654 ,C1997_=_C3687 ,C1997_=_C3696 ,C1997_=_C3736 ,\nC1997_=_C3801 ,C1997_=_C3988 ,C1997_=_C3989 ,C1997_=_C3991 ,C1997_=_C3992 ,C2002_=_C2190 ,\nC2002_=_C2211 ,C2002_=_C2273 ,C2002_=_C2375 ,C2002_=_C2550 ,C2002_=_C2688 ,C2002_=_C2948 ,\nC2002_=_C3052 ,C2002_=_C3277 ,C2002_=_C3296 ,C2002_=_C3328 ,C2002_=_C3618 ,C2002_=_C3689 ,\nC2002_=_C3699 ,C2002_=_C3843 ,C2002_=_C4032 ,C2002_=_C4040 ,C2002_=_C4055 ,C2002_=_C4056 ,\nC2002_=_C4057 ,C2188_=_C2190 ,C2188_=_C2208 ,C2188_=_C2232 ,C2188_=_C2270 ,C2188_=_C2417 ,\nC2188_=_C2512 ,C2188_=_C2945 ,C2188_=_C2994 ,C2188_=_C3050 ,C2188_=_C3294 ,C2188_=_C3323 ,\nC2188_=_C3430 ,C2188_=_C3474 ,C2188_=_C3654 ,C2188_=_C3687 ,C2188_=_C3696 ,C2188_=_C3736 ,\nC2188_=_C3801 ,C2188_=_C3988 ,C2188_=_C3989 ,C2188_=_C3991 ,C2188_=_C3992 ,C2190_=_C2211 ,\nC2190_=_C2273 ,C2190_=_C2375 ,C2190_=_C2550 ,C2190_=_C2688 ,C2190_=_C2948 ,C2190_=_C3052 ,\nC2190_=_C3277 ,C2190_=_C3296 ,C2190_=_C3328 ,C2190_=_C3618 ,C2190_=_C3689 ,C2190_=_C3699 ,\nC2190_=_C3843</w:t>
      </w:r>
    </w:p>
    <w:p>
      <w:pPr>
        <w:pStyle w:val="PreformattedText"/>
        <w:bidi w:val="0"/>
        <w:spacing w:before="0" w:after="0"/>
        <w:jc w:val="left"/>
        <w:rPr/>
      </w:pPr>
      <w:r>
        <w:rPr/>
        <w:t xml:space="preserve"> </w:t>
      </w:r>
      <w:r>
        <w:rPr/>
        <w:t>,C2190_=_C4032 ,C2190_=_C4040 ,C2190_=_C4055 ,C2190_=_C4056 ,C2190_=_C4057 ,\nC2208_=_C2211 ,C2208_=_C2232 ,C2208_=_C2270 ,C2208_=_C2417 ,C2208_=_C2512 ,C2208_=_C2945 ,\nC2208_=_C2994 ,C2208_=_C3050 ,C2208_=_C3294 ,C2208_=_C3323 ,C2208_=_C3430 ,C2208_=_C3474 ,\nC2208_=_C3654 ,C2208_=_C3687 ,C2208_=_C3696 ,C2208_=_C3736 ,C2208_=_C3801 ,C2208_=_C3988 ,\nC2208_=_C3989 ,C2208_=_C3991 ,C2208_=_C3992 ,C2211_=_C2273 ,C2211_=_C2375 ,C2211_=_C2550 ,\nC2211_=_C2688 ,C2211_=_C2948 ,C2211_=_C3052 ,C2211_=_C3277 ,C2211_=_C3296 ,C2211_=_C3328 ,\nC2211_=_C3618 ,C2211_=_C3689 ,C2211_=_C3699 ,C2211_=_C3843 ,C2211_=_C4032 ,C2211_=_C4040 ,\nC2211_=_C4055 ,C2211_=_C4056 ,C2211_=_C4057 ,C2232_=_C2270 ,C2232_=_C2417 ,C2232_=_C2512 ,\nC2232_=_C2945 ,C2232_=_C2994 ,C2232_=_C3050 ,C2232_=_C3294 ,C2232_=_C3323 ,C2232_=_C3430 ,\nC2232_=_C3474 ,C2232_=_C3654 ,C2232_=_C3687 ,C2232_=_C3696 ,C2232_=_C3736 ,C2232_=_C3801 ,\nC2232_=_C3988 ,C2232_=_C3989 ,C2232_=_C3991 ,C2232_=_C3992 ,C2270_=_C2273 ,C2270_=_C2417 ,\nC2270_=_C2512 ,C2270_=_C2945 ,C2270_=_C2994 ,C2270_=_C3050 ,C2270_=_C3294 ,C2270_=_C3323 ,\nC2270_=_C3430 ,C2270_=_C3474 ,C2270_=_C3654 ,C2270_=_C3687 ,C2270_=_C3696 ,C2270_=_C3736 ,\nC2270_=_C3801 ,C2270_=_C3988 ,C2270_=_C3989 ,C2270_=_C3991 ,C2270_=_C3992 ,C2273_=_C2375 ,\nC2273_=_C2550 ,C2273_=_C2688 ,C2273_=_C2948 ,C2273_=_C3052 ,C2273_=_C3277 ,C2273_=_C3296 ,\nC2273_=_C3328 ,C2273_=_C3618 ,C2273_=_C3689 ,C2273_=_C3699 ,C2273_=_C3843 ,C2273_=_C4032 ,\nC2273_=_C4040 ,C2273_=_C4055 ,C2273_=_C4056 ,C2273_=_C4057 ,C2375_=_C2550 ,C2375_=_C2688 ,\nC2375_=_C2948 ,C2375_=_C3052 ,C2375_=_C3277 ,C2375_=_C3296 ,C2375_=_C3328 ,C2375_=_C3618 ,\nC2375_=_C3689 ,C2375_=_C3699 ,C2375_=_C3843 ,C2375_=_C4032 ,C2375_=_C4040 ,C2375_=_C4055 ,\nC2375_=_C4056 ,C2375_=_C4057 ,C2417_=_C2512 ,C2417_=_C2945 ,C2417_=_C2994 ,C2417_=_C3050 ,\nC2417_=_C3294 ,C2417_=_C3323 ,C2417_=_C3430 ,C2417_=_C3474 ,C2417_=_C3654 ,C2417_=_C3687 ,\nC2417_=_C3696 ,C2417_=_C3736 ,C2417_=_C3801 ,C2417_=_C3988 ,C2417_=_C3989 ,C2417_=_C3991 ,\nC2417_=_C3992 ,C2512_=_C2945 ,C2512_=_C2994 ,C2512_=_C3050 ,C2512_=_C3294 ,C2512_=_C3323 ,\nC2512_=_C3430 ,C2512_=_C3474 ,C2512_=_C3654 ,C2512_=_C3687 ,C2512_=_C3696 ,C2512_=_C3736 ,\nC2512_=_C3801 ,C2512_=_C3988 ,C2512_=_C3989 ,C2512_=_C3991 ,C2512_=_C3992 ,C2550_=_C2688 ,\nC2550_=_C2948 ,C2550_=_C3052 ,C2550_=_C3277 ,C2550_=_C3296 ,C2550_=_C3328 ,C2550_=_C3618 ,\nC2550_=_C3689 ,C2550_=_C3699 ,C2550_=_C3843 ,C2550_=_C4032 ,C2550_=_C4040 ,C2550_=_C4055 ,\nC2550_=_C4056 ,C2550_=_C4057 ,C2688_=_C2948 ,C2688_=_C3052 ,C2688_=_C3277 ,C2688_=_C3296 ,\nC2688_=_C3328 ,C2688_=_C3618 ,C2688_=_C3689 ,C2688_=_C3699 ,C2688_=_C3843 ,C2688_=_C4032 ,\nC2688_=_C4040 ,C2688_=_C4055 ,C2688_=_C4056 ,C2688_=_C4057 ,C2945_=_C2948 ,C2945_=_C2994 ,\nC2945_=_C3050 ,C2945_=_C3294 ,C2945_=_C3323 ,C2945_=_C3430 ,C2945_=_C3474 ,C2945_=_C3654 ,\nC2945_=_C3687 ,C2945_=_C3696 ,C2945_=_C3736 ,C2945_=_C3801 ,C2945_=_C3988 ,C2945_=_C3989 ,\nC2945_=_C3991 ,C2945_=_C3992 ,C2948_=_C3052 ,C2948_=_C3277 ,C2948_=_C3296 ,C2948_=_C3328 ,\nC2948_=_C3618 ,C2948_=_C3689 ,C2948_=_C3699 ,C2948_=_C3843 ,C2948_=_C4032 ,C2948_=_C4040 ,\nC2948_=_C4055 ,C2948_=_C4056 ,C2948_=_C4057 ,C2994_=_C3050 ,C2994_=_C3294 ,C2994_=_C3323 ,\nC2994_=_C3430 ,C2994_=_C3474 ,C2994_=_C3654 ,C2994_=_C3687 ,C2994_=_C3696 ,C2994_=_C3736 ,\nC2994_=_C3801 ,C2994_=_C3988 ,C2994_=_C3989 ,C2994_=_C3991 ,C2994_=_C3992 ,C3050_=_C3052 ,\nC3050_=_C3294 ,C3050_=_C3323 ,C3050_=_C3430 ,C3050_=_C3474 ,C3050_=_C3654 ,C3050_=_C3687 ,\nC3050_=_C3696 ,C3050_=_C3736 ,C3050_=_C3801 ,C3050_=_C3988 ,C3050_=_C3989 ,C3050_=_C3991 ,\nC3050_=_C3992 ,C3052_=_C3277 ,C3052_=_C3296 ,C3052_=_C3328 ,C3052_=_C3618 ,C3052_=_C3689 ,\nC3052_=_C3699 ,C3052_=_C3843 ,C3052_=_C4032 ,C3052_=_C4040 ,C3052_=_C4055 ,C3052_=_C4056 ,\nC3052_=_C4057 ,C3277_=_C3296 ,C3277_=_C3328 ,C3277_=_C3618 ,C3277_=_C3689 ,C3277_=_C3699 ,\nC3277_=_C3843 ,C3277_=_C4032 ,C3277_=_C4040 ,C3277_=_C4055 ,C3277_=_C4056 ,C3277_=_C4057 ,\nC3294_=_C3296 ,C3294_=_C3323 ,C3294_=_C3430 ,C3294_=_C3474 ,C3294_=_C3654 ,C3294_=_C3687 ,\nC3294_=_C3696 ,C3294_=_C3736 ,C3294_=_C3801 ,C3294_=_C3988 ,C3294_=_C3989 ,C3294_=_C3991 ,\nC3294_=_C3992 ,C3296_=_C3328 ,C3296_=_C3618 ,C3296_=_C3689 ,C3296_=_C3699 ,C3296_=_C3843 ,\nC3296_=_C4032 ,C3296_=_C4040 ,C3296_=_C4055 ,C3296_=_C4056 ,C3296_=_C4057 ,C3323_=_C3328 ,\nC3323_=_C3430 ,C3323_=_C3474 ,C3323_=_C3654 ,C3323_=_C3687 ,C3323_=_C3696 ,C3323_=_C3736 ,\nC3323_=_C3801 ,C3323_=_C3988 ,C3323_=_C3989 ,C3323_=_C3991 ,C3323_=_C3992 ,C3328_=_C3618 ,\nC3328_=_C3689 ,C3328_=_C3699 ,C3328_=_C3843 ,C3328_=_C4032 ,C3328_=_C4040 ,C3328_=_C4055 ,\nC3328_=_C4056 ,C3328_=_C4057 ,C3430_=_C3474 ,C3430_=_C3654 ,C3430_=_C3687 ,C3430_=_C3696 ,\nC3430_=_C3736 ,C3430_=_C3801 ,C3430_=_C3988 ,C3430_=_C3989 ,C3430_=_C3991 ,C3430_=_C3992 ,\nC3474_=_C3654 ,C3474_=_C3687 ,C3474_=_C3696 ,C3474_=_C3736 ,C3474_=_C3801 ,C3474_=_C3988 ,\nC3474_=_C3989 ,C3474_=_C3991 ,C3474_=_C3992 ,C3618_=_C3689 ,C3618_=_C3699 ,C3618_=_C3843 ,\nC3618_=_C4032 ,C3618_=_C4040 ,C3618_=_C4055 ,C3618_=_C4056 ,C3618_=_C4057 ,C3654_=_C3687 ,\nC3654_=_C3696 ,C3654_=_C3736 ,C3654_=_C3801 ,C3654_=_C3988 ,C3654_=_C3989 ,C3654_=_C3991 ,\nC3654_=_C3992 ,C3687_=_C3689 ,C3687_=_C3696 ,C3687_=_C3736 ,C3687_=_C3801 ,C3687_=_C3988 ,\nC3687_=_C3989 ,C3687_=_C3991 ,C3687_=_C3992 ,C3689_=_C3699 ,C3689_=_C3843 ,C3689_=_C4032 ,\nC3689_=_C4040 ,C3689_=_C4055 ,C3689_=_C4056 ,C3689_=_C4057 ,C3696_=_C3699 ,C3696_=_C3736 ,\nC3696_=_C3801 ,C3696_=_C3988 ,C3696_=_C3989 ,C3696_=_C3991 ,C3696_=_C3992 ,C3699_=_C3843 ,\nC3699_=_C4032 ,C3699_=_C4040 ,C3699_=_C4055 ,C3699_=_C4056 ,C3699_=_C4057 ,C3736_=_C3801 ,\nC3736_=_C3988 ,C3736_=_C3989 ,C3736_=_C3991 ,C3736_=_C3992 ,C3801_=_C3988 ,C3801_=_C3989 ,\nC3801_=_C3991 ,C3801_=_C3992 ,C3843_=_C4032 ,C3843_=_C4040 ,C3843_=_C4055 ,C3843_=_C4056 ,\nC3843_=_C4057 ,C3988_=_C3989 ,C3988_=_C3991 ,C3988_=_C3992 ,C3988_=_C4032 ,C3989_=_C3991 ,\nC3989_=_C3992 ,C3991_=_C3992 ,C3991_=_C4055 ,C4032_=_C4040 ,C4032_=_C4055 ,C4032_=_C4056 ,\nC4032_=_C4057 ,C4040_=_C4055 ,C4040_=_C4056 ,C4040_=_C4057 ,C4055_=_C4056 ,C4055_=_C4057 ,\nC4056_=_C4057 ,"];264[shape=box, label="id:264 level: 7\n57: C445 C450 C478 C608 C636 \nC658 C662 C682 C1353 C1359 C1399 \nC1405 C1982 C2180 C2194 C2195 C2196 \nC2197 C2198 C2199 C2200 C2201 C2202 \nC2203 C2204 C2205 C2206 C2207 C2208 \nC2209 C2210 C2211 C2212 C2213 C2214 \nC2215 C2216 C2217 C2222 C2403 C2539 \nC2675 C2743 C2809 C2938 C2939 C2940 \nC2941 C2942 C2943 C2944 C2945 C2946 \nC2947 C2948 C2949 C2950 \n825: C445_=_C450( C445 C450 ) C445_=_C658( C445 C658 ) C445_=_C1353( C445 C1353 ) C445_=_C1399( C445 C1399 ) C445_=_C1982( C445 C1982 ) \nC445_=_C2194( C445 C2194 ) C445_=_C2195( C445 C2195 ) C445_=_C2196( C445 C2196 ) C445_=_C2197( C445 C2197 ) C445_=_C2198( C445 C2198 ) C445_=_C2199( C445 C2199 ) \nC445_=_C2200( C445 C2200 ) C445_=_C2201( C445 C2201 ) C445_=_C2202( C445 C2202 ) C445_=_C2203( C445 C2203 ) C445_=_C2204( C445 C2204 ) C445_=_C2205( C445 C2205 ) \nC445_=_C2206( C445 C2206 ) C445_=_C2207( C445 C2207 ) C445_=_C2208( C445 C2208 ) C445_=_C2209( C445 C2209 ) C445_=_C2210( C445 C2210 ) C445_=_C2211( C445 C2211 ) \nC445_=_C2212( C445 C2212 ) C445_=_C2213( C445 C2213 ) C445_=_C2214( C445 C2214 ) C445_=_C2215( C445 C2215 ) C445_=_C2216( C445 C2216 ) C445_=_C2217( C445 C2217 ) \nC450_=_C478( C450 C478 ) C450_=_C608( C450 C608 ) C450_=_C636( C450 C636 ) C450_=_C662( C450 C662 ) C450_=_C682( C450 C682 ) C450_=_C1359( C450 C1359 ) \nC450_=_C1405( C450 C1405 ) C450_=_C2180( C450 C2180 ) C450_=_C2198( C450 C2198 ) C450_=_C2222( C450 C2222 ) C450_=_C2403( C450 C2403 ) C450_=_C2539( C450 C2539 ) \nC450_=_C2675( C450 C2675 ) C450_=_C2743( C450 C2743 ) C450_=_C2809( C450 C2809 ) C450_=_C2938( C450 C2938 ) C450_=_C2939( C450 C2939 ) C450_=_C2940( C450 C2940 ) \nC450_=_C2941( C450 C2941 ) C450_=_C2942( C450 C2942 ) C450_=_C2943( C450 C2943 ) C450_=_C2944( C450 C2944 ) C450_=_C2945( C450 C2945 ) C450_=_C2946( C450 C2946 ) \nC450_=_C2947( C450 C2947 ) C450_=_C2948( C450 C2948 ) C450_=_C2949( C450 C2949 ) C450_=_C2950( C450 C2950 ) C478_=_C608( C478 C608 ) C478_=_C636( C478 C636 ) \nC478_=_C662( C478 C662 ) C478_=_C682( C478 C682 ) C478_=_C1359( C478 C1359 ) C478_=_C1405( C478 C1405 ) C478_=_C2180( C478 C2180 ) C478_=_C2198( C478 C2198 ) \nC478_=_C2222( C478 C2222 ) C478_=_C2403( C478 C2403 ) C478_=_C2539( C478 C2539 ) C478_=_C2675( C478 C2675 ) C478_=_C2743( C478 C2743 ) C478_=_C2809( C478 C2809 ) \nC478_=_C2938( C478 C2938 ) C478_=_C2939( C478 C2939 ) C478_=_C2940( C478 C2940 ) C478_=_C2941( C478 C2941 ) C478_=_C2942( C478 C2942 ) C478_=_C2943( C478 C2943 ) \nC478_=_C2944( C478 C2944 ) C478_=_C2945( C478 C2945 ) C478_=_C2946( C478 C2946 ) C478_=_C2947( C478 C2947 ) C478_=_C2948( C478 C2948 ) C478_=_C2949( C478 C2949 ) \nC478_=_C2950( C478 C2950 ) C608_=_C636( C608 C636 ) C608_=_C662( C608 C662 ) C608_=_C682( C608 C682 ) C608_=_C1359( C608 C1359 ) C608_=_C1405( C608 C1405 ) \nC608_=_C2180( C608 C2180 ) C608_=_C2198( C608 C2198 ) C608_=_C2222( C608 C2222 ) C608_=_C2403( C608 C2403 ) C608_=_C2539( C608 C2539 ) C608_=_C2675( C608 C2675 ) \nC608_=_C2743( C608 C2743 ) C608_=_C2809( C608 C2809 ) C608_=_C2938( C608 C2938 ) C608_=_C2939( C608 C2939 ) C608_=_C2940( C608 C2940 ) C608_=_C2941( C608 C2941 ) \nC608_=_C2942( C608 C2942 ) C608_=_C2943( C608 C2943 ) C608_=_C2944( C608 C2944 ) C608_=_C2945( C608 C2945 ) C608_=_C2946( C608 C2946 ) C608_=_C2947( C608 C2947 ) \nC608_=_C2948( C608 C2948 ) C608_=_C2949( C608 C2949 ) C608_=_C2950( C608 C2950 ) C636_=_C662( C636 C662 ) C636_=_C682( C636 C682 ) C636_=_C1359( C636 C1359 ) \nC636_=_C1405( C636 C1405 ) C636_=_C2180( C636 C2180 ) C636_=_C2198( C636 C2198 ) C636_=_C2222( C636 C2222 ) C636_=_C2403( C636 C2403 ) C636_=_C2539( C636 C2539 ) \nC636_=_C2675( C636 C2675 ) C636_=_C2743( C636 C2743 ) C636_=_C2809( C636 C2809 ) C636_=_C2938( C636 C2938 ) C636_=_C2939( C636 C2939 ) C636_=_C2940( C636 C2940 ) \nC636_=_C2941( C636 C2941 ) C636_=_C2942(</w:t>
      </w:r>
    </w:p>
    <w:p>
      <w:pPr>
        <w:pStyle w:val="PreformattedText"/>
        <w:bidi w:val="0"/>
        <w:spacing w:before="0" w:after="0"/>
        <w:jc w:val="left"/>
        <w:rPr/>
      </w:pPr>
      <w:r>
        <w:rPr/>
        <w:t xml:space="preserve"> </w:t>
      </w:r>
      <w:r>
        <w:rPr/>
        <w:t>C636 C2942 ) C636_=_C2943( C636 C2943 ) C636_=_C2944( C636 C2944 ) C636_=_C2945( C636 C2945 ) C636_=_C2946( C636 C2946 ) \nC636_=_C2947( C636 C2947 ) C636_=_C2948( C636 C2948 ) C636_=_C2949( C636 C2949 ) C636_=_C2950( C636 C2950 ) C658_=_C662( C658 C662 ) C658_=_C1353( C658 C1353 ) \nC658_=_C1399( C658 C1399 ) C658_=_C1982( C658 C1982 ) C658_=_C2194( C658 C2194 ) C658_=_C2195( C658 C2195 ) C658_=_C2196( C658 C2196 ) C658_=_C2197( C658 C2197 ) \nC658_=_C2198( C658 C2198 ) C658_=_C2199( C658 C2199 ) C658_=_C2200( C658 C2200 ) C658_=_C2201( C658 C2201 ) C658_=_C2202( C658 C2202 ) C658_=_C2203( C658 C2203 ) \nC658_=_C2204( C658 C2204 ) C658_=_C2205( C658 C2205 ) C658_=_C2206( C658 C2206 ) C658_=_C2207( C658 C2207 ) C658_=_C2208( C658 C2208 ) C658_=_C2209( C658 C2209 ) \nC658_=_C2210( C658 C2210 ) C658_=_C2211( C658 C2211 ) C658_=_C2212( C658 C2212 ) C658_=_C2213( C658 C2213 ) C658_=_C2214( C658 C2214 ) C658_=_C2215( C658 C2215 ) \nC658_=_C2216( C658 C2216 ) C658_=_C2217( C658 C2217 ) C662_=_C682( C662 C682 ) C662_=_C1359( C662 C1359 ) C662_=_C1405( C662 C1405 ) C662_=_C2180( C662 C2180 ) \nC662_=_C2198( C662 C2198 ) C662_=_C2222( C662 C2222 ) C662_=_C2403( C662 C2403 ) C662_=_C2539( C662 C2539 ) C662_=_C2675( C662 C2675 ) C662_=_C2743( C662 C2743 ) \nC662_=_C2809( C662 C2809 ) C662_=_C2938( C662 C2938 ) C662_=_C2939( C662 C2939 ) C662_=_C2940( C662 C2940 ) C662_=_C2941( C662 C2941 ) C662_=_C2942( C662 C2942 ) \nC662_=_C2943( C662 C2943 ) C662_=_C2944( C662 C2944 ) C662_=_C2945( C662 C2945 ) C662_=_C2946( C662 C2946 ) C662_=_C2947( C662 C2947 ) C662_=_C2948( C662 C2948 ) \nC662_=_C2949( C662 C2949 ) C662_=_C2950( C662 C2950 ) C682_=_C1359( C682 C1359 ) C682_=_C1405( C682 C1405 ) C682_=_C2180( C682 C2180 ) C682_=_C2198( C682 C2198 ) \nC682_=_C2222( C682 C2222 ) C682_=_C2403( C682 C2403 ) C682_=_C2539( C682 C2539 ) C682_=_C2675( C682 C2675 ) C682_=_C2743( C682 C2743 ) C682_=_C2809( C682 C2809 ) \nC682_=_C2938( C682 C2938 ) C682_=_C2939( C682 C2939 ) C682_=_C2940( C682 C2940 ) C682_=_C2941( C682 C2941 ) C682_=_C2942( C682 C2942 ) C682_=_C2943( C682 C2943 ) \nC682_=_C2944( C682 C2944 ) C682_=_C2945( C682 C2945 ) C682_=_C2946( C682 C2946 ) C682_=_C2947( C682 C2947 ) C682_=_C2948( C682 C2948 ) C682_=_C2949( C682 C2949 ) \nC682_=_C2950( C682 C2950 ) C1353_=_C1359( C1353 C1359 ) C1353_=_C1399( C1353 C1399 ) C1353_=_C1982( C1353 C1982 ) C1353_=_C2194( C1353 C2194 ) C1353_=_C2195( C1353 C2195 ) \nC1353_=_C2196( C1353 C2196 ) C1353_=_C2197( C1353 C2197 ) C1353_=_C2198( C1353 C2198 ) C1353_=_C2199( C1353 C2199 ) C1353_=_C2200( C1353 C2200 ) C1353_=_C2201( C1353 C2201 ) \nC1353_=_C2202( C1353 C2202 ) C1353_=_C2203( C1353 C2203 ) C1353_=_C2204( C1353 C2204 ) C1353_=_C2205( C1353 C2205 ) C1353_=_C2206( C1353 C2206 ) C1353_=_C2207( C1353 C2207 ) \nC1353_=_C2208( C1353 C2208 ) C1353_=_C2209( C1353 C2209 ) C1353_=_C2210( C1353 C2210 ) C1353_=_C2211( C1353 C2211 ) C1353_=_C2212( C1353 C2212 ) C1353_=_C2213( C1353 C2213 ) \nC1353_=_C2214( C1353 C2214 ) C1353_=_C2215( C1353 C2215 ) C1353_=_C2216( C1353 C2216 ) C1353_=_C2217( C1353 C2217 ) C1359_=_C1405( C1359 C1405 ) C1359_=_C2180( C1359 C2180 ) \nC1359_=_C2198( C1359 C2198 ) C1359_=_C2222( C1359 C2222 ) C1359_=_C2403( C1359 C2403 ) C1359_=_C2539( C1359 C2539 ) C1359_=_C2675( C1359 C2675 ) C1359_=_C2743( C1359 C2743 ) \nC1359_=_C2809( C1359 C2809 ) C1359_=_C2938( C1359 C2938 ) C1359_=_C2939( C1359 C2939 ) C1359_=_C2940( C1359 C2940 ) C1359_=_C2941( C1359 C2941 ) C1359_=_C2942( C1359 C2942 ) \nC1359_=_C2943( C1359 C2943 ) C1359_=_C2944( C1359 C2944 ) C1359_=_C2945( C1359 C2945 ) C1359_=_C2946( C1359 C2946 ) C1359_=_C2947( C1359 C2947 ) C1359_=_C2948( C1359 C2948 ) \nC1359_=_C2949( C1359 C2949 ) C1359_=_C2950( C1359 C2950 ) C1399_=_C1405( C1399 C1405 ) C1399_=_C1982( C1399 C1982 ) C1399_=_C2194( C1399 C2194 ) C1399_=_C2195( C1399 C2195 ) \nC1399_=_C2196( C1399 C2196 ) C1399_=_C2197( C1399 C2197 ) C1399_=_C2198( C1399 C2198 ) C1399_=_C2199( C1399 C2199 ) C1399_=_C2200( C1399 C2200 ) C1399_=_C2201( C1399 C2201 ) \nC1399_=_C2202( C1399 C2202 ) C1399_=_C2203( C1399 C2203 ) C1399_=_C2204( C1399 C2204 ) C1399_=_C2205( C1399 C2205 ) C1399_=_C2206( C1399 C2206 ) C1399_=_C2207( C1399 C2207 ) \nC1399_=_C2208( C1399 C2208 ) C1399_=_C2209( C1399 C2209 ) C1399_=_C2210( C1399 C2210 ) C1399_=_C2211( C1399 C2211 ) C1399_=_C2212( C1399 C2212 ) C1399_=_C2213( C1399 C2213 ) \nC1399_=_C2214( C1399 C2214 ) C1399_=_C2215( C1399 C2215 ) C1399_=_C2216( C1399 C2216 ) C1399_=_C2217( C1399 C2217 ) C1405_=_C2180( C1405 C2180 ) C1405_=_C2198( C1405 C2198 ) \nC1405_=_C2222( C1405 C2222 ) C1405_=_C2403( C1405 C2403 ) C1405_=_C2539( C1405 C2539 ) C1405_=_C2675( C1405 C2675 ) C1405_=_C2743( C1405 C2743 ) C1405_=_C2809( C1405 C2809 ) \nC1405_=_C2938( C1405 C2938 ) C1405_=_C2939( C1405 C2939 ) C1405_=_C2940( C1405 C2940 ) C1405_=_C2941( C1405 C2941 ) C1405_=_C2942( C1405 C2942 ) C1405_=_C2943( C1405 C2943 ) \nC1405_=_C2944( C1405 C2944 ) C1405_=_C2945( C1405 C2945 ) C1405_=_C2946( C1405 C2946 ) C1405_=_C2947( C1405 C2947 ) C1405_=_C2948( C1405 C2948 ) C1405_=_C2949( C1405 C2949 ) \nC1405_=_C2950( C1405 C2950 ) C1982_=_C2194( C1982 C2194 ) C1982_=_C2195( C1982 C2195 ) C1982_=_C2196( C1982 C2196 ) C1982_=_C2197( C1982 C2197 ) C1982_=_C2198( C1982 C2198 ) \nC1982_=_C2199( C1982 C2199 ) C1982_=_C2200( C1982 C2200 ) C1982_=_C2201( C1982 C2201 ) C1982_=_C2202( C1982 C2202 ) C1982_=_C2203( C1982 C2203 ) C1982_=_C2204( C1982 C2204 ) \nC1982_=_C2205( C1982 C2205 ) C1982_=_C2206( C1982 C2206 ) C1982_=_C2207( C1982 C2207 ) C1982_=_C2208( C1982 C2208 ) C1982_=_C2209( C1982 C2209 ) C1982_=_C2210( C1982 C2210 ) \nC1982_=_C2211( C1982 C2211 ) C1982_=_C2212( C1982 C2212 ) C1982_=_C2213( C1982 C2213 ) C1982_=_C2214( C1982 C2214 ) C1982_=_C2215( C1982 C2215 ) C1982_=_C2216( C1982 C2216 ) \nC1982_=_C2217( C1982 C2217 ) C2180_=_C2198( C2180 C2198 ) C2180_=_C2222( C2180 C2222 ) C2180_=_C2403( C2180 C2403 ) C2180_=_C2539( C2180 C2539 ) C2180_=_C2675( C2180 C2675 ) \nC2180_=_C2743( C2180 C2743 ) C2180_=_C2809( C2180 C2809 ) C2180_=_C2938( C2180 C2938 ) C2180_=_C2939( C2180 C2939 ) C2180_=_C2940( C2180 C2940 ) C2180_=_C2941( C2180 C2941 ) \nC2180_=_C2942( C2180 C2942 ) C2180_=_C2943( C2180 C2943 ) C2180_=_C2944( C2180 C2944 ) C2180_=_C2945( C2180 C2945 ) C2180_=_C2946( C2180 C2946 ) C2180_=_C2947( C2180 C2947 ) \nC2180_=_C2948( C2180 C2948 ) C2180_=_C2949( C2180 C2949 ) C2180_=_C2950( C2180 C2950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4_=_C2207( C2194 C2207 ) C2194_=_C2208( C2194 C2208 ) C2194_=_C2209( C2194 C2209 ) \nC2194_=_C2210( C2194 C2210 ) C2194_=_C2211( C2194 C2211 ) C2194_=_C2212( C2194 C2212 ) C2194_=_C2213( C2194 C2213 ) C2194_=_C2214( C2194 C2214 ) C2194_=_C2215( C2194 C2215 ) \nC2194_=_C2216( C2194 C2216 ) C2194_=_C2217( C2194 C2217 ) C2195_=_C2196( C2195 C2196 ) C2195_=_C2197( C2195 C2197 ) C2195_=_C2198( C2195 C2198 ) C2195_=_C2199( C2195 C2199 ) \nC2195_=_C2200( C2195 C2200 ) C2195_=_C2201( C2195 C2201 ) C2195_=_C2202( C2195 C2202 ) C2195_=_C2203( C2195 C2203 ) C2195_=_C2204( C2195 C2204 ) C2195_=_C2205( C2195 C2205 ) \nC2195_=_C2206( C2195 C2206 ) C2195_=_C2207( C2195 C2207 ) C2195_=_C2208( C2195 C2208 ) C2195_=_C2209( C2195 C2209 ) C2195_=_C2210( C2195 C2210 ) C2195_=_C2211( C2195 C2211 ) \nC2195_=_C2212( C2195 C2212 ) C2195_=_C2213( C2195 C2213 ) C2195_=_C2214( C2195 C2214 ) C2195_=_C2215( C2195 C2215 ) C2195_=_C2216( C2195 C2216 ) C2195_=_C2217( C2195 C2217 ) \nC2195_=_C2743( C2195 C2743 ) C2196_=_C2197( C2196 C2197 ) C2196_=_C2198( C2196 C2198 ) C2196_=_C2199( C2196 C2199 ) C2196_=_C2200( C2196 C2200 ) C2196_=_C2201( C2196 C2201 ) \nC2196_=_C2202( C2196 C2202 ) C2196_=_C2203( C2196 C2203 ) C2196_=_C2204( C2196 C2204 ) C2196_=_C2205( C2196 C2205 ) C2196_=_C2206( C2196 C2206 ) C2196_=_C2207( C2196 C2207 ) \nC2196_=_C2208( C2196 C2208 ) C2196_=_C2209( C2196 C2209 ) C2196_=_C2210( C2196 C2210 ) C2196_=_C2211( C2196 C2211 ) C2196_=_C2212( C2196 C2212 ) C2196_=_C2213( C2196 C2213 ) \nC2196_=_C2214( C2196 C2214 ) C2196_=_C2215( C2196 C2215 ) C2196_=_C2216( C2196 C2216 ) C2196_=_C2217( C2196 C2217 ) C2196_=_C2809( C2196 C2809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7_=_C2209( C2197 C2209 ) C2197_=_C2210( C2197 C2210 ) \nC2197_=_C2211( C2197 C2211 ) C2197_=_C2212( C2197 C2212 ) C2197_=_C2213( C2197 C2213 ) C2197_=_C2214( C2197 C2214 ) C2197_=_C2215( C2197 C2215 ) C2197_=_C2216( C2197 C2216 ) \nC2197_=_C2217( C2197 C2217 ) C2198_=_C2199( C2198 C2199 ) C2198_=_C2200( C2198 C2200 ) C2198_=_C2201( C2198 C2201 ) C2198_=_C2202( C2198 C2202 ) C2198_=_C2203( C2198 C2203 ) \nC2198_=_C2204( C2198 C2204 ) C2198_=_C2205( C2198 C2205 ) C2198_=_C2206( C2198 C2206 ) C2198_=_C2207( C2198 C2207 ) C2198_=_C2208( C2198 C2208 ) C2198_=_C2209( C2198 C2209 ) \nC2198_=_C2210( C2198 C2210 ) C2198_=_C2211( C2198 C2211 ) C2198_=_C2212( C2198 C2212 ) C2198_=_C2213( C2198 C2213 ) C2198_=_C2214( C2198 C2214 ) C2198_=_C2215( C2198 C2215 ) \nC2198_=_C2216( C2198 C2216 ) C2198_=_C2217( C2198 C2217 ) C2198_=_C2222( C2198 C2222 ) C2198_=_C2403( C2198 C2403 ) C2198_=_C2539( C2198 C2539 ) C2198_=_C2675( C2198 C2675 ) \nC2198_=_C2743( C2198 C2743 ) C2198_=_C2809( C2198 C2809 ) C2198_=_C2938( C2198 C2938 ) C2198_=_C2939( C2198 C2939 ) C2198_=_C2940( C2198 C2940 ) C2198_=_C2941( C2198 C2941 ) \nC2198_=_C2942( C2198 C2942 ) C2198_=_C2943( C2198 C2943 ) C2198_=_C2944( C2198 C2944</w:t>
      </w:r>
    </w:p>
    <w:p>
      <w:pPr>
        <w:pStyle w:val="PreformattedText"/>
        <w:bidi w:val="0"/>
        <w:spacing w:before="0" w:after="0"/>
        <w:jc w:val="left"/>
        <w:rPr/>
      </w:pPr>
      <w:r>
        <w:rPr/>
        <w:t xml:space="preserve"> </w:t>
      </w:r>
      <w:r>
        <w:rPr/>
        <w:t>) C2198_=_C2945( C2198 C2945 ) C2198_=_C2946( C2198 C2946 ) C2198_=_C2947( C2198 C2947 ) \nC2198_=_C2948( C2198 C2948 ) C2198_=_C2949( C2198 C2949 ) C2198_=_C2950( C2198 C2950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 C2211 ) C2199_=_C2212( C2199 C2212 ) C2199_=_C2213( C2199 C2213 ) C2199_=_C2214( C2199 C2214 ) \nC2199_=_C2215( C2199 C2215 ) C2199_=_C2216( C2199 C2216 ) C2199_=_C2217( C2199 C2217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4( C2200 C2214 ) C2200_=_C2215( C2200 C2215 ) \nC2200_=_C2216( C2200 C2216 ) C2200_=_C2217( C2200 C2217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1_=_C2213( C2201 C2213 ) C2201_=_C2214( C2201 C2214 ) C2201_=_C2215( C2201 C2215 ) C2201_=_C2216( C2201 C2216 ) C2201_=_C2217( C2201 C2217 ) \nC2202_=_C2203( C2202 C2203 ) C2202_=_C2204( C2202 C2204 ) C2202_=_C2205( C2202 C2205 ) C2202_=_C2206( C2202 C2206 ) C2202_=_C2207( C2202 C2207 ) C2202_=_C2208( C2202 C2208 ) \nC2202_=_C2209( C2202 C2209 ) C2202_=_C2210( C2202 C2210 ) C2202_=_C2211( C2202 C2211 ) C2202_=_C2212( C2202 C2212 ) C2202_=_C2213( C2202 C2213 ) C2202_=_C2214( C2202 C2214 ) \nC2202_=_C2215( C2202 C2215 ) C2202_=_C2216( C2202 C2216 ) C2202_=_C2217( C2202 C2217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216( C2203 C2216 ) C2203_=_C2217( C2203 C2217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2216( C2204 C2216 ) C2204_=_C2217( C2204 C2217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942( C2205 C2942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7_=_C2208( C2207 C2208 ) C2207_=_C2209( C2207 C2209 ) C2207_=_C2210( C2207 C2210 ) C2207_=_C2211( C2207 C2211 ) C2207_=_C2212( C2207 C2212 ) C2207_=_C2213( C2207 C2213 ) \nC2207_=_C2214( C2207 C2214 ) C2207_=_C2215( C2207 C2215 ) C2207_=_C2216( C2207 C2216 ) C2207_=_C2217( C2207 C2217 ) C2207_=_C2944( C2207 C2944 ) C2208_=_C2209( C2208 C2209 ) \nC2208_=_C2210( C2208 C2210 ) C2208_=_C2211( C2208 C2211 ) C2208_=_C2212( C2208 C2212 ) C2208_=_C2213( C2208 C2213 ) C2208_=_C2214( C2208 C2214 ) C2208_=_C2215( C2208 C2215 ) \nC2208_=_C2216( C2208 C2216 ) C2208_=_C2217( C2208 C2217 ) C2208_=_C2945( C2208 C2945 ) C2209_=_C2210( C2209 C2210 ) C2209_=_C2211( C2209 C2211 ) C2209_=_C2212( C2209 C2212 ) \nC2209_=_C2213( C2209 C2213 ) C2209_=_C2214( C2209 C2214 ) C2209_=_C2215( C2209 C2215 ) C2209_=_C2216( C2209 C2216 ) C2209_=_C2217( C2209 C2217 ) C2210_=_C2211( C2210 C2211 ) \nC2210_=_C2212( C2210 C2212 ) C2210_=_C2213( C2210 C2213 ) C2210_=_C2214( C2210 C2214 ) C2210_=_C2215( C2210 C2215 ) C2210_=_C2216( C2210 C2216 ) C2210_=_C2217( C2210 C2217 ) \nC2210_=_C2946( C2210 C2946 ) C2211_=_C2212( C2211 C2212 ) C2211_=_C2213( C2211 C2213 ) C2211_=_C2214( C2211 C2214 ) C2211_=_C2215( C2211 C2215 ) C2211_=_C2216( C2211 C2216 ) \nC2211_=_C2217( C2211 C2217 ) C2211_=_C2948( C2211 C2948 ) C2212_=_C2213( C2212 C2213 ) C2212_=_C2214( C2212 C2214 ) C2212_=_C2215( C2212 C2215 ) C2212_=_C2216( C2212 C2216 ) \nC2212_=_C2217( C2212 C2217 ) C2212_=_C2949( C2212 C2949 ) C2213_=_C2214( C2213 C2214 ) C2213_=_C2215( C2213 C2215 ) C2213_=_C2216( C2213 C2216 ) C2213_=_C2217( C2213 C2217 ) \nC2214_=_C2215( C2214 C2215 ) C2214_=_C2216( C2214 C2216 ) C2214_=_C2217( C2214 C2217 ) C2214_=_C2950( C2214 C2950 ) C2215_=_C2216( C2215 C2216 ) C2215_=_C2217( C2215 C2217 ) \nC2216_=_C2217( C2216 C2217 ) C2222_=_C2403( C2222 C2403 ) C2222_=_C2539( C2222 C2539 ) C2222_=_C2675( C2222 C2675 ) C2222_=_C2743( C2222 C2743 ) C2222_=_C2809( C2222 C2809 ) \nC2222_=_C2938( C2222 C2938 ) C2222_=_C2939( C2222 C2939 ) C2222_=_C2940( C2222 C2940 ) C2222_=_C2941( C2222 C2941 ) C2222_=_C2942( C2222 C2942 ) C2222_=_C2943( C2222 C2943 ) \nC2222_=_C2944( C2222 C2944 ) C2222_=_C2945( C2222 C2945 ) C2222_=_C2946( C2222 C2946 ) C2222_=_C2947( C2222 C2947 ) C2222_=_C2948( C2222 C2948 ) C2222_=_C2949( C2222 C2949 ) \nC2222_=_C2950( C2222 C2950 ) C2403_=_C2539( C2403 C2539 ) C2403_=_C2675( C2403 C2675 ) C2403_=_C2743( C2403 C2743 ) C2403_=_C2809( C2403 C2809 ) C2403_=_C2938( C2403 C2938 ) \nC2403_=_C2939( C2403 C2939 ) C2403_=_C2940( C2403 C2940 ) C2403_=_C2941( C2403 C2941 ) C2403_=_C2942( C2403 C2942 ) C2403_=_C2943( C2403 C2943 ) C2403_=_C2944( C2403 C2944 ) \nC2403_=_C2945( C2403 C2945 ) C2403_=_C2946( C2403 C2946 ) C2403_=_C2947( C2403 C2947 ) C2403_=_C2948( C2403 C2948 ) C2403_=_C2949( C2403 C2949 ) C2403_=_C2950( C2403 C2950 ) \nC2539_=_C2675( C2539 C2675 ) C2539_=_C2743( C2539 C2743 ) C2539_=_C2809( C2539 C2809 ) C2539_=_C2938( C2539 C2938 ) C2539_=_C2939( C2539 C2939 ) C2539_=_C2940( C2539 C2940 ) \nC2539_=_C2941( C2539 C2941 ) C2539_=_C2942( C2539 C2942 ) C2539_=_C2943( C2539 C2943 ) C2539_=_C2944( C2539 C2944 ) C2539_=_C2945( C2539 C2945 ) C2539_=_C2946( C2539 C2946 ) \nC2539_=_C2947( C2539 C2947 ) C2539_=_C2948( C2539 C2948 ) C2539_=_C2949( C2539 C2949 ) C2539_=_C2950( C2539 C2950 ) C2675_=_C2743( C2675 C2743 ) C2675_=_C2809( C2675 C2809 ) \nC2675_=_C2938( C2675 C2938 ) C2675_=_C2939( C2675 C2939 ) C2675_=_C2940( C2675 C2940 ) C2675_=_C2941( C2675 C2941 ) C2675_=_C2942( C2675 C2942 ) C2675_=_C2943( C2675 C2943 ) \nC2675_=_C2944( C2675 C2944 ) C2675_=_C2945( C2675 C2945 ) C2675_=_C2946( C2675 C2946 ) C2675_=_C2947( C2675 C2947 ) C2675_=_C2948( C2675 C2948 ) C2675_=_C2949( C2675 C2949 ) \nC2675_=_C2950( C2675 C2950 ) C2743_=_C2809( C2743 C2809 ) C2743_=_C2938( C2743 C2938 ) C2743_=_C2939( C2743 C2939 ) C2743_=_C2940( C2743 C2940 ) C2743_=_C2941( C2743 C2941 ) \nC2743_=_C2942( C2743 C2942 ) C2743_=_C2943( C2743 C2943 ) C2743_=_C2944( C2743 C2944 ) C2743_=_C2945( C2743 C2945 ) C2743_=_C2946( C2743 C2946 ) C2743_=_C2947( C2743 C2947 ) \nC2743_=_C2948( C2743 C2948 ) C2743_=_C2949( C2743 C2949 ) C2743_=_C2950( C2743 C2950 ) C2809_=_C2938( C2809 C2938 ) C2809_=_C2939( C2809 C2939 ) C2809_=_C2940( C2809 C2940 ) \nC2809_=_C2941( C2809 C2941 ) C2809_=_C2942( C2809 C2942 ) C2809_=_C2943( C2809 C2943 ) C2809_=_C2944( C2809 C2944 ) C2809_=_C2945( C2809 C2945 ) C2809_=_C2946( C2809 C2946 ) \nC2809_=_C2947( C2809 C2947 ) C2809_=_C2948( C2809 C2948 ) C2809_=_C2949( C2809 C2949 ) C2809_=_C2950( C2809 C2950 ) C2938_=_C2939( C2938 C2939 ) C2938_=_C2940( C2938 C2940 ) \nC2938_=_C2941( C2938 C2941 ) C2938_=_C2942( C2938 C2942 ) C2938_=_C2943( C2938 C2943 ) C2938_=_C2944( C2938 C2944 ) C2938_=_C2945( C2938 C2945 ) C2938_=_C2946( C2938 C2946 ) \nC2938_=_C2947( C2938 C2947 ) C2938_=_C2948( C2938 C2948 ) C2938_=_C2949( C2938 C2949 ) C2938_=_C2950( C2938 C2950 ) C2939_=_C2940( C2939 C2940 ) C2939_=_C2941( C2939 C2941 ) \nC2939_=_C2942( C2939 C2942 ) C2939_=_C2943( C2939 C2943 ) C2939_=_C2944( C2939 C2944 ) C2939_=_C2945( C2939 C2945 ) C2939_=_C2946( C2939 C2946 ) C2939_=_C2947( C2939 C2947 ) \nC2939_=_C2948( C2939 C2948 ) C2939_=_C2949( C2939 C2949 ) C2939_=_C2950( C2939 C2950 ) C2940_=_C2941( C2940 C2941 ) C2940_=_C2942( C2940 C2942 ) C2940_=_C2943( C2940 C2943 ) \nC2940_=_C2944( C2940 C2944 ) C2940_=_C2945( C2940 C2945 ) C2940_=_C2946( C2940 C2946 ) C2940_=_C2947( C2940 C2947 ) C2940_=_C2948( C2940 C2948 ) C2940_=_C2949( C2940 C2949 ) \nC2940_=_C2950( C2940 C2950 ) C2941_=_C2942( C2941 C2942 ) C2941_=_C2943( C2941 C2943 ) C2941_=_C2944( C2941 C2944 ) C2941_=_C2945( C2941 C2945 ) C2941_=_C2946( C2941 C2946 ) \nC2941_=_C2947( C2941 C2947 ) C2941_=_C2948( C2941 C2948 ) C2941_=_C2949( C2941 C2949 ) C2941_=_C2950( C2941 C2950 ) C2942_=_C2943( C2942 C2943 ) C2942_=_C2944( C2942 C2944 ) \nC2942_=_C2945( C2942 C2945 ) C2942_=_C2946( C2942 C2946 ) C2942_=_C2947( C2942 C2947 ) C2942_=_C2948( C2942 C2948 ) C2942_=_C2949( C2942 C2949 ) C2942_=_C2950( C2942 C2950 ) \nC2943_=_C2944( C2943 C2944 ) C2943_=_C2945( C2943 C2945 ) C2943_=_C2946( C2943 C2946 ) C2943_=_C2947( C2943 C2947 ) C2943_=_C2948( C2943 C2948 ) C2943_=_C2949( C2943 C2949 ) \nC2943_=_C2950( C2943 C2950 ) C2944_=_C2945( C2944 C2945 ) C2944_=_C2946( C2944 C2946 ) C2944_=_C2947( C2944 C2947 ) C2944_=_C2948(</w:t>
      </w:r>
    </w:p>
    <w:p>
      <w:pPr>
        <w:pStyle w:val="PreformattedText"/>
        <w:bidi w:val="0"/>
        <w:spacing w:before="0" w:after="0"/>
        <w:jc w:val="left"/>
        <w:rPr/>
      </w:pPr>
      <w:r>
        <w:rPr/>
        <w:t xml:space="preserve"> </w:t>
      </w:r>
      <w:r>
        <w:rPr/>
        <w:t>C2944 C2948 ) C2944_=_C2949( C2944 C2949 ) \nC2944_=_C2950( C2944 C2950 ) C2945_=_C2946( C2945 C2946 ) C2945_=_C2947( C2945 C2947 ) C2945_=_C2948( C2945 C2948 ) C2945_=_C2949( C2945 C2949 ) C2945_=_C2950( C2945 C2950 ) \nC2946_=_C2947( C2946 C2947 ) C2946_=_C2948( C2946 C2948 ) C2946_=_C2949( C2946 C2949 ) C2946_=_C2950( C2946 C2950 ) C2947_=_C2948( C2947 C2948 ) C2947_=_C2949( C2947 C2949 ) \nC2947_=_C2950( C2947 C2950 ) C2948_=_C2949( C2948 C2949 ) C2948_=_C2950( C2948 C2950 ) C2949_=_C2950( C2949 C2950 ) "];206-&gt;264[label="56: C445 C450 C478 C608 C636 \nC658 C662 C682 C1353 C1359 C1399 \nC1405 C1982 C2180 C2194 C2195 C2196 \nC2197 C2199 C2200 C2201 C2202 C2203 \nC2204 C2205 C2206 C2207 C2208 C2209 \nC2210 C2211 C2212 C2213 C2214 C2215 \nC2216 C2217 C2222 C2403 C2539 C2675 \nC2743 C2809 C2938 C2939 C2940 C2941 \nC2942 C2943 C2944 C2945 C2946 C2947 \nC2948 C2949 C2950 \n769: C445_=_C450 ,C445_=_C658 ,C445_=_C1353 ,C445_=_C1399 ,C445_=_C1982 ,\nC445_=_C2194 ,C445_=_C2195 ,C445_=_C2196 ,C445_=_C2197 ,C445_=_C2199 ,C445_=_C2200 ,\nC445_=_C2201 ,C445_=_C2202 ,C445_=_C2203 ,C445_=_C2204 ,C445_=_C2205 ,C445_=_C2206 ,\nC445_=_C2207 ,C445_=_C2208 ,C445_=_C2209 ,C445_=_C2210 ,C445_=_C2211 ,C445_=_C2212 ,\nC445_=_C2213 ,C445_=_C2214 ,C445_=_C2215 ,C445_=_C2216 ,C445_=_C2217 ,C450_=_C478 ,\nC450_=_C608 ,C450_=_C636 ,C450_=_C662 ,C450_=_C682 ,C450_=_C1359 ,C450_=_C1405 ,\nC450_=_C2180 ,C450_=_C2222 ,C450_=_C2403 ,C450_=_C2539 ,C450_=_C2675 ,C450_=_C2743 ,\nC450_=_C2809 ,C450_=_C2938 ,C450_=_C2939 ,C450_=_C2940 ,C450_=_C2941 ,C450_=_C2942 ,\nC450_=_C2943 ,C450_=_C2944 ,C450_=_C2945 ,C450_=_C2946 ,C450_=_C2947 ,C450_=_C2948 ,\nC450_=_C2949 ,C450_=_C2950 ,C478_=_C608 ,C478_=_C636 ,C478_=_C662 ,C478_=_C682 ,\nC478_=_C1359 ,C478_=_C1405 ,C478_=_C2180 ,C478_=_C2222 ,C478_=_C2403 ,C478_=_C2539 ,\nC478_=_C2675 ,C478_=_C2743 ,C478_=_C2809 ,C478_=_C2938 ,C478_=_C2939 ,C478_=_C2940 ,\nC478_=_C2941 ,C478_=_C2942 ,C478_=_C2943 ,C478_=_C2944 ,C478_=_C2945 ,C478_=_C2946 ,\nC478_=_C2947 ,C478_=_C2948 ,C478_=_C2949 ,C478_=_C2950 ,C608_=_C636 ,C608_=_C662 ,\nC608_=_C682 ,C608_=_C1359 ,C608_=_C1405 ,C608_=_C2180 ,C608_=_C2222 ,C608_=_C2403 ,\nC608_=_C2539 ,C608_=_C2675 ,C608_=_C2743 ,C608_=_C2809 ,C608_=_C2938 ,C608_=_C2939 ,\nC608_=_C2940 ,C608_=_C2941 ,C608_=_C2942 ,C608_=_C2943 ,C608_=_C2944 ,C608_=_C2945 ,\nC608_=_C2946 ,C608_=_C2947 ,C608_=_C2948 ,C608_=_C2949 ,C608_=_C2950 ,C636_=_C662 ,\nC636_=_C682 ,C636_=_C1359 ,C636_=_C1405 ,C636_=_C2180 ,C636_=_C2222 ,C636_=_C2403 ,\nC636_=_C2539 ,C636_=_C2675 ,C636_=_C2743 ,C636_=_C2809 ,C636_=_C2938 ,C636_=_C2939 ,\nC636_=_C2940 ,C636_=_C2941 ,C636_=_C2942 ,C636_=_C2943 ,C636_=_C2944 ,C636_=_C2945 ,\nC636_=_C2946 ,C636_=_C2947 ,C636_=_C2948 ,C636_=_C2949 ,C636_=_C2950 ,C658_=_C662 ,\nC658_=_C1353 ,C658_=_C1399 ,C658_=_C1982 ,C658_=_C2194 ,C658_=_C2195 ,C658_=_C2196 ,\nC658_=_C2197 ,C658_=_C2199 ,C658_=_C2200 ,C658_=_C2201 ,C658_=_C2202 ,C658_=_C2203 ,\nC658_=_C2204 ,C658_=_C2205 ,C658_=_C2206 ,C658_=_C2207 ,C658_=_C2208 ,C658_=_C2209 ,\nC658_=_C2210 ,C658_=_C2211 ,C658_=_C2212 ,C658_=_C2213 ,C658_=_C2214 ,C658_=_C2215 ,\nC658_=_C2216 ,C658_=_C2217 ,C662_=_C682 ,C662_=_C1359 ,C662_=_C1405 ,C662_=_C2180 ,\nC662_=_C2222 ,C662_=_C2403 ,C662_=_C2539 ,C662_=_C2675 ,C662_=_C2743 ,C662_=_C2809 ,\nC662_=_C2938 ,C662_=_C2939 ,C662_=_C2940 ,C662_=_C2941 ,C662_=_C2942 ,C662_=_C2943 ,\nC662_=_C2944 ,C662_=_C2945 ,C662_=_C2946 ,C662_=_C2947 ,C662_=_C2948 ,C662_=_C2949 ,\nC662_=_C2950 ,C682_=_C1359 ,C682_=_C1405 ,C682_=_C2180 ,C682_=_C2222 ,C682_=_C2403 ,\nC682_=_C2539 ,C682_=_C2675 ,C682_=_C2743 ,C682_=_C2809 ,C682_=_C2938 ,C682_=_C2939 ,\nC682_=_C2940 ,C682_=_C2941 ,C682_=_C2942 ,C682_=_C2943 ,C682_=_C2944 ,C682_=_C2945 ,\nC682_=_C2946 ,C682_=_C2947 ,C682_=_C2948 ,C682_=_C2949 ,C682_=_C2950 ,C1353_=_C1359 ,\nC1353_=_C1399 ,C1353_=_C1982 ,C1353_=_C2194 ,C1353_=_C2195 ,C1353_=_C2196 ,C1353_=_C2197 ,\nC1353_=_C2199 ,C1353_=_C2200 ,C1353_=_C2201 ,C1353_=_C2202 ,C1353_=_C2203 ,C1353_=_C2204 ,\nC1353_=_C2205 ,C1353_=_C2206 ,C1353_=_C2207 ,C1353_=_C2208 ,C1353_=_C2209 ,C1353_=_C2210 ,\nC1353_=_C2211 ,C1353_=_C2212 ,C1353_=_C2213 ,C1353_=_C2214 ,C1353_=_C2215 ,C1353_=_C2216 ,\nC1353_=_C2217 ,C1359_=_C1405 ,C1359_=_C2180 ,C1359_=_C2222 ,C1359_=_C2403 ,C1359_=_C2539 ,\nC1359_=_C2675 ,C1359_=_C2743 ,C1359_=_C2809 ,C1359_=_C2938 ,C1359_=_C2939 ,C1359_=_C2940 ,\nC1359_=_C2941 ,C1359_=_C2942 ,C1359_=_C2943 ,C1359_=_C2944 ,C1359_=_C2945 ,C1359_=_C2946 ,\nC1359_=_C2947 ,C1359_=_C2948 ,C1359_=_C2949 ,C1359_=_C2950 ,C1399_=_C1405 ,C1399_=_C1982 ,\nC1399_=_C2194 ,C1399_=_C2195 ,C1399_=_C2196 ,C1399_=_C2197 ,C1399_=_C2199 ,C1399_=_C2200 ,\nC1399_=_C2201 ,C1399_=_C2202 ,C1399_=_C2203 ,C1399_=_C2204 ,C1399_=_C2205 ,C1399_=_C2206 ,\nC1399_=_C2207 ,C1399_=_C2208 ,C1399_=_C2209 ,C1399_=_C2210 ,C1399_=_C2211 ,C1399_=_C2212 ,\nC1399_=_C2213 ,C1399_=_C2214 ,C1399_=_C2215 ,C1399_=_C2216 ,C1399_=_C2217 ,C1405_=_C2180 ,\nC1405_=_C2222 ,C1405_=_C2403 ,C1405_=_C2539 ,C1405_=_C2675 ,C1405_=_C2743 ,C1405_=_C2809 ,\nC1405_=_C2938 ,C1405_=_C2939 ,C1405_=_C2940 ,C1405_=_C2941 ,C1405_=_C2942 ,C1405_=_C2943 ,\nC1405_=_C2944 ,C1405_=_C2945 ,C1405_=_C2946 ,C1405_=_C2947 ,C1405_=_C2948 ,C1405_=_C2949 ,\nC1405_=_C2950 ,C1982_=_C2194 ,C1982_=_C2195 ,C1982_=_C2196 ,C1982_=_C2197 ,C1982_=_C2199 ,\nC1982_=_C2200 ,C1982_=_C2201 ,C1982_=_C2202 ,C1982_=_C2203 ,C1982_=_C2204 ,C1982_=_C2205 ,\nC1982_=_C2206 ,C1982_=_C2207 ,C1982_=_C2208 ,C1982_=_C2209 ,C1982_=_C2210 ,C1982_=_C2211 ,\nC1982_=_C2212 ,C1982_=_C2213 ,C1982_=_C2214 ,C1982_=_C2215 ,C1982_=_C2216 ,C1982_=_C2217 ,\nC2180_=_C2222 ,C2180_=_C2403 ,C2180_=_C2539 ,C2180_=_C2675 ,C2180_=_C2743 ,C2180_=_C2809 ,\nC2180_=_C2938 ,C2180_=_C2939 ,C2180_=_C2940 ,C2180_=_C2941 ,C2180_=_C2942 ,C2180_=_C2943 ,\nC2180_=_C2944 ,C2180_=_C2945 ,C2180_=_C2946 ,C2180_=_C2947 ,C2180_=_C2948 ,C2180_=_C2949 ,\nC2180_=_C2950 ,C2194_=_C2195 ,C2194_=_C2196 ,C2194_=_C2197 ,C2194_=_C2199 ,C2194_=_C2200 ,\nC2194_=_C2201 ,C2194_=_C2202 ,C2194_=_C2203 ,C2194_=_C2204 ,C2194_=_C2205 ,C2194_=_C2206 ,\nC2194_=_C2207 ,C2194_=_C2208 ,C2194_=_C2209 ,C2194_=_C2210 ,C2194_=_C2211 ,C2194_=_C2212 ,\nC2194_=_C2213 ,C2194_=_C2214 ,C2194_=_C2215 ,C2194_=_C2216 ,C2194_=_C2217 ,C2195_=_C2196 ,\nC2195_=_C2197 ,C2195_=_C2199 ,C2195_=_C2200 ,C2195_=_C2201 ,C2195_=_C2202 ,C2195_=_C2203 ,\nC2195_=_C2204 ,C2195_=_C2205 ,C2195_=_C2206 ,C2195_=_C2207 ,C2195_=_C2208 ,C2195_=_C2209 ,\nC2195_=_C2210 ,C2195_=_C2211 ,C2195_=_C2212 ,C2195_=_C2213 ,C2195_=_C2214 ,C2195_=_C2215 ,\nC2195_=_C2216 ,C2195_=_C2217 ,C2195_=_C2743 ,C2196_=_C2197 ,C2196_=_C2199 ,C2196_=_C2200 ,\nC2196_=_C2201 ,C2196_=_C2202 ,C2196_=_C2203 ,C2196_=_C2204 ,C2196_=_C2205 ,C2196_=_C2206 ,\nC2196_=_C2207 ,C2196_=_C2208 ,C2196_=_C2209 ,C2196_=_C2210 ,C2196_=_C2211 ,C2196_=_C2212 ,\nC2196_=_C2213 ,C2196_=_C2214 ,C2196_=_C2215 ,C2196_=_C2216 ,C2196_=_C2217 ,C2196_=_C2809 ,\nC2197_=_C2199 ,C2197_=_C2200 ,C2197_=_C2201 ,C2197_=_C2202 ,C2197_=_C2203 ,C2197_=_C2204 ,\nC2197_=_C2205 ,C2197_=_C2206 ,C2197_=_C2207 ,C2197_=_C2208 ,C2197_=_C2209 ,C2197_=_C2210 ,\nC2197_=_C2211 ,C2197_=_C2212 ,C2197_=_C2213 ,C2197_=_C2214 ,C2197_=_C2215 ,C2197_=_C2216 ,\nC2197_=_C2217 ,C2199_=_C2200 ,C2199_=_C2201 ,C2199_=_C2202 ,C2199_=_C2203 ,C2199_=_C2204 ,\nC2199_=_C2205 ,C2199_=_C2206 ,C2199_=_C2207 ,C2199_=_C2208 ,C2199_=_C2209 ,C2199_=_C2210 ,\nC2199_=_C2211 ,C2199_=_C2212 ,C2199_=_C2213 ,C2199_=_C2214 ,C2199_=_C2215 ,C2199_=_C2216 ,\nC2199_=_C2217 ,C2200_=_C2201 ,C2200_=_C2202 ,C2200_=_C2203 ,C2200_=_C2204 ,C2200_=_C2205 ,\nC2200_=_C2206 ,C2200_=_C2207 ,C2200_=_C2208 ,C2200_=_C2209 ,C2200_=_C2210 ,C2200_=_C2211 ,\nC2200_=_C2212 ,C2200_=_C2213 ,C2200_=_C2214 ,C2200_=_C2215 ,C2200_=_C2216 ,C2200_=_C2217 ,\nC2201_=_C2202 ,C2201_=_C2203 ,C2201_=_C2204 ,C2201_=_C2205 ,C2201_=_C2206 ,C2201_=_C2207 ,\nC2201_=_C2208 ,C2201_=_C2209 ,C2201_=_C2210 ,C2201_=_C2211 ,C2201_=_C2212 ,C2201_=_C2213 ,\nC2201_=_C2214 ,C2201_=_C2215 ,C2201_=_C2216 ,C2201_=_C2217 ,C2202_=_C2203 ,C2202_=_C2204 ,\nC2202_=_C2205 ,C2202_=_C2206 ,C2202_=_C2207 ,C2202_=_C2208 ,C2202_=_C2209 ,C2202_=_C2210 ,\nC2202_=_C2211 ,C2202_=_C2212 ,C2202_=_C2213 ,C2202_=_C2214 ,C2202_=_C2215 ,C2202_=_C2216 ,\nC2202_=_C2217 ,C2203_=_C2204 ,C2203_=_C2205 ,C2203_=_C2206 ,C2203_=_C2207 ,C2203_=_C2208 ,\nC2203_=_C2209 ,C2203_=_C2210 ,C2203_=_C2211 ,C2203_=_C2212 ,C2203_=_C2213 ,C2203_=_C2214 ,\nC2203_=_C2215 ,C2203_=_C2216 ,C2203_=_C2217 ,C2204_=_C2205 ,C2204_=_C2206 ,C2204_=_C2207 ,\nC2204_=_C2208 ,C2204_=_C2209 ,C2204_=_C2210 ,C2204_=_C2211 ,C2204_=_C2212 ,C2204_=_C2213 ,\nC2204_=_C2214 ,C2204_=_C2215 ,C2204_=_C2216 ,C2204_=_C2217 ,C2205_=_C2206 ,C2205_=_C2207 ,\nC2205_=_C2208 ,C2205_=_C2209 ,C2205_=_C2210 ,C2205_=_C2211 ,C2205_=_C2212 ,C2205_=_C2213 ,\nC2205_=_C2214 ,C2205_=_C2215 ,C2205_=_C2216 ,C2205_=_C2217 ,C2205_=_C2942 ,C2206_=_C2207 ,\nC2206_=_C2208 ,C2206_=_C2209 ,C2206_=_C2210 ,C2206_=_C2211 ,C2206_=_C2212 ,C2206_=_C2213 ,\nC2206_=_C2214 ,C2206_=_C2215 ,C2206_=_C2216 ,C2206_=_C2217 ,C2207_=_C2208 ,C2207_=_C2209 ,\nC2207_=_C2210 ,C2207_=_C2211 ,C2207_=_C2212 ,C2207_=_C2213 ,C2207_=_C2214 ,C2207_=_C2215 ,\nC2207_=_C2216 ,C2207_=_C2217 ,C2207_=_C2944 ,C2208_=_C2209 ,C2208_=_C2210 ,C2208_=_C2211 ,\nC2208_=_C2212 ,C2208_=_C2213 ,C2208_=_C2214 ,C2208_=_C2215 ,C2208_=_C2216 ,C2208_=_C2217 ,\nC2208_=_C2945 ,C2209_=_C2210 ,C2209_=_C2211 ,C2209_=_C2212 ,C2209_=_C2213 ,C2209_=_C2214 ,\nC2209_=_C2215 ,C2209_=_C2216 ,C2209_=_C2217 ,C2210_=_C2211 ,C2210_=_C2212 ,C2210_=_C2213 ,\nC2210_=_C2214 ,C2210_=_C2215 ,C2210_=_C2216 ,C2210_=_C2217 ,C2210_=_C2946 ,C2211_=_C2212 ,\nC2211_=_C2213 ,C2211_=_C2214 ,C2211_=_C2215 ,C2211_=_C2216 ,C2211_=_C2217 ,C2211_=_C2948 ,\nC2212_=_C2213 ,C2212_=_C2214 ,C2212_=_C2215 ,C2212_=_C2216 ,C2212_=_C2217 ,C2212_=_C2949 ,\nC2213_=_C2214 ,C2213_=_C2215 ,C2213_=_C2216 ,C2213_=_C2217 ,C2214_=_C2215 ,C2214_=_C2216 ,\nC2214_=_C2217 ,C2214_=_C2950 ,C2215_=_C2216 ,C2215_=_C2217 ,C2216_=_C2217 ,C2222_=_C2403 ,\nC2222_=_C2539 ,C2222_=_C2675 ,C2222_=_C2743 ,C2222_=_C2809</w:t>
      </w:r>
    </w:p>
    <w:p>
      <w:pPr>
        <w:pStyle w:val="PreformattedText"/>
        <w:bidi w:val="0"/>
        <w:spacing w:before="0" w:after="0"/>
        <w:jc w:val="left"/>
        <w:rPr/>
      </w:pPr>
      <w:r>
        <w:rPr/>
        <w:t xml:space="preserve"> </w:t>
      </w:r>
      <w:r>
        <w:rPr/>
        <w:t>,C2222_=_C2938 ,C2222_=_C2939 ,\nC2222_=_C2940 ,C2222_=_C2941 ,C2222_=_C2942 ,C2222_=_C2943 ,C2222_=_C2944 ,C2222_=_C2945 ,\nC2222_=_C2946 ,C2222_=_C2947 ,C2222_=_C2948 ,C2222_=_C2949 ,C2222_=_C2950 ,C2403_=_C2539 ,\nC2403_=_C2675 ,C2403_=_C2743 ,C2403_=_C2809 ,C2403_=_C2938 ,C2403_=_C2939 ,C2403_=_C2940 ,\nC2403_=_C2941 ,C2403_=_C2942 ,C2403_=_C2943 ,C2403_=_C2944 ,C2403_=_C2945 ,C2403_=_C2946 ,\nC2403_=_C2947 ,C2403_=_C2948 ,C2403_=_C2949 ,C2403_=_C2950 ,C2539_=_C2675 ,C2539_=_C2743 ,\nC2539_=_C2809 ,C2539_=_C2938 ,C2539_=_C2939 ,C2539_=_C2940 ,C2539_=_C2941 ,C2539_=_C2942 ,\nC2539_=_C2943 ,C2539_=_C2944 ,C2539_=_C2945 ,C2539_=_C2946 ,C2539_=_C2947 ,C2539_=_C2948 ,\nC2539_=_C2949 ,C2539_=_C2950 ,C2675_=_C2743 ,C2675_=_C2809 ,C2675_=_C2938 ,C2675_=_C2939 ,\nC2675_=_C2940 ,C2675_=_C2941 ,C2675_=_C2942 ,C2675_=_C2943 ,C2675_=_C2944 ,C2675_=_C2945 ,\nC2675_=_C2946 ,C2675_=_C2947 ,C2675_=_C2948 ,C2675_=_C2949 ,C2675_=_C2950 ,C2743_=_C2809 ,\nC2743_=_C2938 ,C2743_=_C2939 ,C2743_=_C2940 ,C2743_=_C2941 ,C2743_=_C2942 ,C2743_=_C2943 ,\nC2743_=_C2944 ,C2743_=_C2945 ,C2743_=_C2946 ,C2743_=_C2947 ,C2743_=_C2948 ,C2743_=_C2949 ,\nC2743_=_C2950 ,C2809_=_C2938 ,C2809_=_C2939 ,C2809_=_C2940 ,C2809_=_C2941 ,C2809_=_C2942 ,\nC2809_=_C2943 ,C2809_=_C2944 ,C2809_=_C2945 ,C2809_=_C2946 ,C2809_=_C2947 ,C2809_=_C2948 ,\nC2809_=_C2949 ,C2809_=_C2950 ,C2938_=_C2939 ,C2938_=_C2940 ,C2938_=_C2941 ,C2938_=_C2942 ,\nC2938_=_C2943 ,C2938_=_C2944 ,C2938_=_C2945 ,C2938_=_C2946 ,C2938_=_C2947 ,C2938_=_C2948 ,\nC2938_=_C2949 ,C2938_=_C2950 ,C2939_=_C2940 ,C2939_=_C2941 ,C2939_=_C2942 ,C2939_=_C2943 ,\nC2939_=_C2944 ,C2939_=_C2945 ,C2939_=_C2946 ,C2939_=_C2947 ,C2939_=_C2948 ,C2939_=_C2949 ,\nC2939_=_C2950 ,C2940_=_C2941 ,C2940_=_C2942 ,C2940_=_C2943 ,C2940_=_C2944 ,C2940_=_C2945 ,\nC2940_=_C2946 ,C2940_=_C2947 ,C2940_=_C2948 ,C2940_=_C2949 ,C2940_=_C2950 ,C2941_=_C2942 ,\nC2941_=_C2943 ,C2941_=_C2944 ,C2941_=_C2945 ,C2941_=_C2946 ,C2941_=_C2947 ,C2941_=_C2948 ,\nC2941_=_C2949 ,C2941_=_C2950 ,C2942_=_C2943 ,C2942_=_C2944 ,C2942_=_C2945 ,C2942_=_C2946 ,\nC2942_=_C2947 ,C2942_=_C2948 ,C2942_=_C2949 ,C2942_=_C2950 ,C2943_=_C2944 ,C2943_=_C2945 ,\nC2943_=_C2946 ,C2943_=_C2947 ,C2943_=_C2948 ,C2943_=_C2949 ,C2943_=_C2950 ,C2944_=_C2945 ,\nC2944_=_C2946 ,C2944_=_C2947 ,C2944_=_C2948 ,C2944_=_C2949 ,C2944_=_C2950 ,C2945_=_C2946 ,\nC2945_=_C2947 ,C2945_=_C2948 ,C2945_=_C2949 ,C2945_=_C2950 ,C2946_=_C2947 ,C2946_=_C2948 ,\nC2946_=_C2949 ,C2946_=_C2950 ,C2947_=_C2948 ,C2947_=_C2949 ,C2947_=_C2950 ,C2948_=_C2949 ,\nC2948_=_C2950 ,C2949_=_C2950 ,"];265[shape=box, label="id:265 level: 7\n53: C508 C619 C684 C694 C1051 \nC1406 C1575 C1676 C1849 C1985 C1996 \nC2147 C2200 C2567 C2627 C2770 C2875 \nC2920 C3019 C3072 C3104 C3105 C3106 \nC3107 C3108 C3109 C3110 C3111 C3112 \nC3113 C3114 C3115 C3116 C3117 C3118 \nC3119 C3120 C3136 C3321 C3373 C3525 \nC3581 C3591 C3611 C3914 C3948 C3957 \nC3958 C3959 C3960 C3961 C3962 C3963 \n711: C508_=_C684( C508 C684 ) C508_=_C1406( C508 C1406 ) C508_=_C1676( C508 C1676 ) C508_=_C1985( C508 C1985 ) C508_=_C2200( C508 C2200 ) \nC508_=_C2627( C508 C2627 ) C508_=_C2875( C508 C2875 ) C508_=_C2920( C508 C2920 ) C508_=_C3072( C508 C3072 ) C508_=_C3104( C508 C3104 ) C508_=_C3105( C508 C3105 ) \nC508_=_C3106( C508 C3106 ) C508_=_C3107( C508 C3107 ) C508_=_C3108( C508 C3108 ) C508_=_C3109( C508 C3109 ) C508_=_C3110( C508 C3110 ) C508_=_C3111( C508 C3111 ) \nC508_=_C3112( C508 C3112 ) C508_=_C3113( C508 C3113 ) C508_=_C3114( C508 C3114 ) C508_=_C3115( C508 C3115 ) C508_=_C3116( C508 C3116 ) C508_=_C3117( C508 C3117 ) \nC508_=_C3118( C508 C3118 ) C508_=_C3119( C508 C3119 ) C508_=_C3120( C508 C3120 ) C619_=_C694( C619 C694 ) C619_=_C1051( C619 C1051 ) C619_=_C1575( C619 C1575 ) \nC619_=_C1849( C619 C1849 ) C619_=_C1996( C619 C1996 ) C619_=_C2147( C619 C2147 ) C619_=_C2567( C619 C2567 ) C619_=_C2770( C619 C2770 ) C619_=_C3019( C619 C3019 ) \nC619_=_C3112( C619 C3112 ) C619_=_C3136( C619 C3136 ) C619_=_C3321( C619 C3321 ) C619_=_C3373( C619 C3373 ) C619_=_C3525( C619 C3525 ) C619_=_C3581( C619 C3581 ) \nC619_=_C3591( C619 C3591 ) C619_=_C3611( C619 C3611 ) C619_=_C3914( C619 C3914 ) C619_=_C3948( C619 C3948 ) C619_=_C3957( C619 C3957 ) C619_=_C3958( C619 C3958 ) \nC619_=_C3959( C619 C3959 ) C619_=_C3960( C619 C3960 ) C619_=_C3961( C619 C3961 ) C619_=_C3962( C619 C3962 ) C619_=_C3963( C619 C3963 ) C684_=_C694( C684 C694 ) \nC684_=_C1406( C684 C1406 ) C684_=_C1676( C684 C1676 ) C684_=_C1985( C684 C1985 ) C684_=_C2200( C684 C2200 ) C684_=_C2627( C684 C2627 ) C684_=_C2875( C684 C2875 ) \nC684_=_C2920( C684 C2920 ) C684_=_C3072( C684 C3072 ) C684_=_C3104( C684 C3104 ) C684_=_C3105( C684 C3105 ) C684_=_C3106( C684 C3106 ) C684_=_C3107( C684 C3107 ) \nC684_=_C3108( C684 C3108 ) C684_=_C3109( C684 C3109 ) C684_=_C3110( C684 C3110 ) C684_=_C3111( C684 C3111 ) C684_=_C3112( C684 C3112 ) C684_=_C3113( C684 C3113 ) \nC684_=_C3114( C684 C3114 ) C684_=_C3115( C684 C3115 ) C684_=_C3116( C684 C3116 ) C684_=_C3117( C684 C3117 ) C684_=_C3118( C684 C3118 ) C684_=_C3119( C684 C3119 ) \nC684_=_C3120( C684 C3120 ) C694_=_C1051( C694 C1051 ) C694_=_C1575( C694 C1575 ) C694_=_C1849( C694 C1849 ) C694_=_C1996( C694 C1996 ) C694_=_C2147( C694 C2147 ) \nC694_=_C2567( C694 C2567 ) C694_=_C2770( C694 C2770 ) C694_=_C3019( C694 C3019 ) C694_=_C3112( C694 C3112 ) C694_=_C3136( C694 C3136 ) C694_=_C3321( C694 C3321 ) \nC694_=_C3373( C694 C3373 ) C694_=_C3525( C694 C3525 ) C694_=_C3581( C694 C3581 ) C694_=_C3591( C694 C3591 ) C694_=_C3611( C694 C3611 ) C694_=_C3914( C694 C3914 ) \nC694_=_C3948( C694 C3948 ) C694_=_C3957( C694 C3957 ) C694_=_C3958( C694 C3958 ) C694_=_C3959( C694 C3959 ) C694_=_C3960( C694 C3960 ) C694_=_C3961( C694 C3961 ) \nC694_=_C3962( C694 C3962 ) C694_=_C3963( C694 C3963 ) C1051_=_C1575( C1051 C1575 ) C1051_=_C1849( C1051 C1849 ) C1051_=_C1996( C1051 C1996 ) C1051_=_C2147( C1051 C2147 ) \nC1051_=_C2567( C1051 C2567 ) C1051_=_C2770( C1051 C2770 ) C1051_=_C3019( C1051 C3019 ) C1051_=_C3112( C1051 C3112 ) C1051_=_C3136( C1051 C3136 ) C1051_=_C3321( C1051 C3321 ) \nC1051_=_C3373( C1051 C3373 ) C1051_=_C3525( C1051 C3525 ) C1051_=_C3581( C1051 C3581 ) C1051_=_C3591( C1051 C3591 ) C1051_=_C3611( C1051 C3611 ) C1051_=_C3914( C1051 C3914 ) \nC1051_=_C3948( C1051 C3948 ) C1051_=_C3957( C1051 C3957 ) C1051_=_C3958( C1051 C3958 ) C1051_=_C3959( C1051 C3959 ) C1051_=_C3960( C1051 C3960 ) C1051_=_C3961( C1051 C3961 ) \nC1051_=_C3962( C1051 C3962 ) C1051_=_C3963( C1051 C3963 ) C1406_=_C1676( C1406 C1676 ) C1406_=_C1985( C1406 C1985 ) C1406_=_C2200( C1406 C2200 ) C1406_=_C2627( C1406 C2627 ) \nC1406_=_C2875( C1406 C2875 ) C1406_=_C2920( C1406 C2920 ) C1406_=_C3072( C1406 C3072 ) C1406_=_C3104( C1406 C3104 ) C1406_=_C3105( C1406 C3105 ) C1406_=_C3106( C1406 C3106 ) \nC1406_=_C3107( C1406 C3107 ) C1406_=_C3108( C1406 C3108 ) C1406_=_C3109( C1406 C3109 ) C1406_=_C3110( C1406 C3110 ) C1406_=_C3111( C1406 C3111 ) C1406_=_C3112( C1406 C3112 ) \nC1406_=_C3113( C1406 C3113 ) C1406_=_C3114( C1406 C3114 ) C1406_=_C3115( C1406 C3115 ) C1406_=_C3116( C1406 C3116 ) C1406_=_C3117( C1406 C3117 ) C1406_=_C3118( C1406 C3118 ) \nC1406_=_C3119( C1406 C3119 ) C1406_=_C3120( C1406 C3120 ) C1575_=_C1849( C1575 C1849 ) C1575_=_C1996( C1575 C1996 ) C1575_=_C2147( C1575 C2147 ) C1575_=_C2567( C1575 C2567 ) \nC1575_=_C2770( C1575 C2770 ) C1575_=_C3019( C1575 C3019 ) C1575_=_C3112( C1575 C3112 ) C1575_=_C3136( C1575 C3136 ) C1575_=_C3321( C1575 C3321 ) C1575_=_C3373( C1575 C3373 ) \nC1575_=_C3525( C1575 C3525 ) C1575_=_C3581( C1575 C3581 ) C1575_=_C3591( C1575 C3591 ) C1575_=_C3611( C1575 C3611 ) C1575_=_C3914( C1575 C3914 ) C1575_=_C3948( C1575 C3948 ) \nC1575_=_C3957( C1575 C3957 ) C1575_=_C3958( C1575 C3958 ) C1575_=_C3959( C1575 C3959 ) C1575_=_C3960( C1575 C3960 ) C1575_=_C3961( C1575 C3961 ) C1575_=_C3962( C1575 C3962 ) \nC1575_=_C3963( C1575 C3963 ) C1676_=_C1985( C1676 C1985 ) C1676_=_C2200( C1676 C2200 ) C1676_=_C2627( C1676 C2627 ) C1676_=_C2875( C1676 C2875 ) C1676_=_C2920( C1676 C2920 ) \nC1676_=_C3072( C1676 C3072 ) C1676_=_C3104( C1676 C3104 ) C1676_=_C3105( C1676 C3105 ) C1676_=_C3106( C1676 C3106 ) C1676_=_C3107( C1676 C3107 ) C1676_=_C3108( C1676 C3108 ) \nC1676_=_C3109( C1676 C3109 ) C1676_=_C3110( C1676 C3110 ) C1676_=_C3111( C1676 C3111 ) C1676_=_C3112( C1676 C3112 ) C1676_=_C3113( C1676 C3113 ) C1676_=_C3114( C1676 C3114 ) \nC1676_=_C3115( C1676 C3115 ) C1676_=_C3116( C1676 C3116 ) C1676_=_C3117( C1676 C3117 ) C1676_=_C3118( C1676 C3118 ) C1676_=_C3119( C1676 C3119 ) C1676_=_C3120( C1676 C3120 ) \nC1849_=_C1996( C1849 C1996 ) C1849_=_C2147( C1849 C2147 ) C1849_=_C2567( C1849 C2567 ) C1849_=_C2770( C1849 C2770 ) C1849_=_C3019( C1849 C3019 ) C1849_=_C3112( C1849 C3112 ) \nC1849_=_C3136( C1849 C3136 ) C1849_=_C3321( C1849 C3321 ) C1849_=_C3373( C1849 C3373 ) C1849_=_C3525( C1849 C3525 ) C1849_=_C3581( C1849 C3581 ) C1849_=_C3591( C1849 C3591 ) \nC1849_=_C3611( C1849 C3611 ) C1849_=_C3914( C1849 C3914 ) C1849_=_C3948( C1849 C3948 ) C1849_=_C3957( C1849 C3957 ) C1849_=_C3958( C1849 C3958 ) C1849_=_C3959( C1849 C3959 ) \nC1849_=_C3960( C1849 C3960 ) C1849_=_C3961( C1849 C3961 ) C1849_=_C3962( C1849 C3962 ) C1849_=_C3963( C1849 C3963 ) C1985_=_C1996( C1985 C1996 ) C1985_=_C2200( C1985 C2200 ) \nC1985_=_C2627( C1985 C2627 ) C1985_=_C2875( C1985 C2875 ) C1985_=_C2920( C1985 C2920 ) C1985_=_C3072( C1985 C3072 ) C1985_=_C3104( C1985 C3104 ) C1985_=_C3105( C1985 C3105 ) \nC1985_=_C3106( C1985 C3106 ) C1985_=_C3107( C1985 C3107 ) C1985_=_C3108( C1985 C3108 ) C1985_=_C3109( C1985 C3109 ) C1985_=_C3110( C1985 C3110 ) C1985_=_C3111( C1985 C3111 ) \nC1985_=_C3112( C1985 C3112 ) C1985_=_C3113( C1985 C3113 ) C1985_=_C3114( C1985 C3114 ) C1985_=_C3115( C1985 C3115 ) C1985_=_C3116( C1985 C3116 ) C1985_=_C3117( C1985 C3117 ) \nC1985_=_C3118( C1985 C3118 ) C1985_=_C3119( C1985 C3119 ) C1985_=_C3120( C1985 C3120 ) C1996_=_C2147( C1996 C2147 ) C1996_=_C2567( C1996 C2567 ) C1996_=_C2770( C1996 C2770</w:t>
      </w:r>
    </w:p>
    <w:p>
      <w:pPr>
        <w:pStyle w:val="PreformattedText"/>
        <w:bidi w:val="0"/>
        <w:spacing w:before="0" w:after="0"/>
        <w:jc w:val="left"/>
        <w:rPr/>
      </w:pPr>
      <w:r>
        <w:rPr/>
        <w:t xml:space="preserve"> </w:t>
      </w:r>
      <w:r>
        <w:rPr/>
        <w:t>) \nC1996_=_C3019( C1996 C3019 ) C1996_=_C3112( C1996 C3112 ) C1996_=_C3136( C1996 C3136 ) C1996_=_C3321( C1996 C3321 ) C1996_=_C3373( C1996 C3373 ) C1996_=_C3525( C1996 C3525 ) \nC1996_=_C3581( C1996 C3581 ) C1996_=_C3591( C1996 C3591 ) C1996_=_C3611( C1996 C3611 ) C1996_=_C3914( C1996 C3914 ) C1996_=_C3948( C1996 C3948 ) C1996_=_C3957( C1996 C3957 ) \nC1996_=_C3958( C1996 C3958 ) C1996_=_C3959( C1996 C3959 ) C1996_=_C3960( C1996 C3960 ) C1996_=_C3961( C1996 C3961 ) C1996_=_C3962( C1996 C3962 ) C1996_=_C3963( C1996 C3963 ) \nC2147_=_C2567( C2147 C2567 ) C2147_=_C2770( C2147 C2770 ) C2147_=_C3019( C2147 C3019 ) C2147_=_C3112( C2147 C3112 ) C2147_=_C3136( C2147 C3136 ) C2147_=_C3321( C2147 C3321 ) \nC2147_=_C3373( C2147 C3373 ) C2147_=_C3525( C2147 C3525 ) C2147_=_C3581( C2147 C3581 ) C2147_=_C3591( C2147 C3591 ) C2147_=_C3611( C2147 C3611 ) C2147_=_C3914( C2147 C3914 ) \nC2147_=_C3948( C2147 C3948 ) C2147_=_C3957( C2147 C3957 ) C2147_=_C3958( C2147 C3958 ) C2147_=_C3959( C2147 C3959 ) C2147_=_C3960( C2147 C3960 ) C2147_=_C3961( C2147 C3961 ) \nC2147_=_C3962( C2147 C3962 ) C2147_=_C3963( C2147 C3963 ) C2200_=_C2627( C2200 C2627 ) C2200_=_C2875( C2200 C2875 ) C2200_=_C2920( C2200 C2920 ) C2200_=_C3072( C2200 C3072 ) \nC2200_=_C3104( C2200 C3104 ) C2200_=_C3105( C2200 C3105 ) C2200_=_C3106( C2200 C3106 ) C2200_=_C3107( C2200 C3107 ) C2200_=_C3108( C2200 C3108 ) C2200_=_C3109( C2200 C3109 ) \nC2200_=_C3110( C2200 C3110 ) C2200_=_C3111( C2200 C3111 ) C2200_=_C3112( C2200 C3112 ) C2200_=_C3113( C2200 C3113 ) C2200_=_C3114( C2200 C3114 ) C2200_=_C3115( C2200 C3115 ) \nC2200_=_C3116( C2200 C3116 ) C2200_=_C3117( C2200 C3117 ) C2200_=_C3118( C2200 C3118 ) C2200_=_C3119( C2200 C3119 ) C2200_=_C3120( C2200 C3120 ) C2567_=_C2770( C2567 C2770 ) \nC2567_=_C3019( C2567 C3019 ) C2567_=_C3112( C2567 C3112 ) C2567_=_C3136( C2567 C3136 ) C2567_=_C3321( C2567 C3321 ) C2567_=_C3373( C2567 C3373 ) C2567_=_C3525( C2567 C3525 ) \nC2567_=_C3581( C2567 C3581 ) C2567_=_C3591( C2567 C3591 ) C2567_=_C3611( C2567 C3611 ) C2567_=_C3914( C2567 C3914 ) C2567_=_C3948( C2567 C3948 ) C2567_=_C3957( C2567 C3957 ) \nC2567_=_C3958( C2567 C3958 ) C2567_=_C3959( C2567 C3959 ) C2567_=_C3960( C2567 C3960 ) C2567_=_C3961( C2567 C3961 ) C2567_=_C3962( C2567 C3962 ) C2567_=_C3963( C2567 C3963 ) \nC2627_=_C2875( C2627 C2875 ) C2627_=_C2920( C2627 C2920 ) C2627_=_C3072( C2627 C3072 ) C2627_=_C3104( C2627 C3104 ) C2627_=_C3105( C2627 C3105 ) C2627_=_C3106( C2627 C3106 ) \nC2627_=_C3107( C2627 C3107 ) C2627_=_C3108( C2627 C3108 ) C2627_=_C3109( C2627 C3109 ) C2627_=_C3110( C2627 C3110 ) C2627_=_C3111( C2627 C3111 ) C2627_=_C3112( C2627 C3112 ) \nC2627_=_C3113( C2627 C3113 ) C2627_=_C3114( C2627 C3114 ) C2627_=_C3115( C2627 C3115 ) C2627_=_C3116( C2627 C3116 ) C2627_=_C3117( C2627 C3117 ) C2627_=_C3118( C2627 C3118 ) \nC2627_=_C3119( C2627 C3119 ) C2627_=_C3120( C2627 C3120 ) C2770_=_C3019( C2770 C3019 ) C2770_=_C3112( C2770 C3112 ) C2770_=_C3136( C2770 C3136 ) C2770_=_C3321( C2770 C3321 ) \nC2770_=_C3373( C2770 C3373 ) C2770_=_C3525( C2770 C3525 ) C2770_=_C3581( C2770 C3581 ) C2770_=_C3591( C2770 C3591 ) C2770_=_C3611( C2770 C3611 ) C2770_=_C3914( C2770 C3914 ) \nC2770_=_C3948( C2770 C3948 ) C2770_=_C3957( C2770 C3957 ) C2770_=_C3958( C2770 C3958 ) C2770_=_C3959( C2770 C3959 ) C2770_=_C3960( C2770 C3960 ) C2770_=_C3961( C2770 C3961 ) \nC2770_=_C3962( C2770 C3962 ) C2770_=_C3963( C2770 C3963 ) C2875_=_C2920( C2875 C2920 ) C2875_=_C3072( C2875 C3072 ) C2875_=_C3104( C2875 C3104 ) C2875_=_C3105( C2875 C3105 ) \nC2875_=_C3106( C2875 C3106 ) C2875_=_C3107( C2875 C3107 ) C2875_=_C3108( C2875 C3108 ) C2875_=_C3109( C2875 C3109 ) C2875_=_C3110( C2875 C3110 ) C2875_=_C3111( C2875 C3111 ) \nC2875_=_C3112( C2875 C3112 ) C2875_=_C3113( C2875 C3113 ) C2875_=_C3114( C2875 C3114 ) C2875_=_C3115( C2875 C3115 ) C2875_=_C3116( C2875 C3116 ) C2875_=_C3117( C2875 C3117 ) \nC2875_=_C3118( C2875 C3118 ) C2875_=_C3119( C2875 C3119 ) C2875_=_C3120( C2875 C3120 ) C2920_=_C3072( C2920 C3072 ) C2920_=_C3104( C2920 C3104 ) C2920_=_C3105( C2920 C3105 ) \nC2920_=_C3106( C2920 C3106 ) C2920_=_C3107( C2920 C3107 ) C2920_=_C3108( C2920 C3108 ) C2920_=_C3109( C2920 C3109 ) C2920_=_C3110( C2920 C3110 ) C2920_=_C3111( C2920 C3111 ) \nC2920_=_C3112( C2920 C3112 ) C2920_=_C3113( C2920 C3113 ) C2920_=_C3114( C2920 C3114 ) C2920_=_C3115( C2920 C3115 ) C2920_=_C3116( C2920 C3116 ) C2920_=_C3117( C2920 C3117 ) \nC2920_=_C3118( C2920 C3118 ) C2920_=_C3119( C2920 C3119 ) C2920_=_C3120( C2920 C3120 ) C3019_=_C3112( C3019 C3112 ) C3019_=_C3136( C3019 C3136 ) C3019_=_C3321( C3019 C3321 ) \nC3019_=_C3373( C3019 C3373 ) C3019_=_C3525( C3019 C3525 ) C3019_=_C3581( C3019 C3581 ) C3019_=_C3591( C3019 C3591 ) C3019_=_C3611( C3019 C3611 ) C3019_=_C3914( C3019 C3914 ) \nC3019_=_C3948( C3019 C3948 ) C3019_=_C3957( C3019 C3957 ) C3019_=_C3958( C3019 C3958 ) C3019_=_C3959( C3019 C3959 ) C3019_=_C3960( C3019 C3960 ) C3019_=_C3961( C3019 C3961 ) \nC3019_=_C3962( C3019 C3962 ) C3019_=_C3963( C3019 C3963 ) C3072_=_C3104( C3072 C3104 ) C3072_=_C3105( C3072 C3105 ) C3072_=_C3106( C3072 C3106 ) C3072_=_C3107( C3072 C3107 ) \nC3072_=_C3108( C3072 C3108 ) C3072_=_C3109( C3072 C3109 ) C3072_=_C3110( C3072 C3110 ) C3072_=_C3111( C3072 C3111 ) C3072_=_C3112( C3072 C3112 ) C3072_=_C3113( C3072 C3113 ) \nC3072_=_C3114( C3072 C3114 ) C3072_=_C3115( C3072 C3115 ) C3072_=_C3116( C3072 C3116 ) C3072_=_C3117( C3072 C3117 ) C3072_=_C3118( C3072 C3118 ) C3072_=_C3119( C3072 C3119 ) \nC3072_=_C3120( C3072 C3120 ) C3104_=_C3105( C3104 C3105 ) C3104_=_C3106( C3104 C3106 ) C3104_=_C3107( C3104 C3107 ) C3104_=_C3108( C3104 C3108 ) C3104_=_C3109( C3104 C3109 ) \nC3104_=_C3110( C3104 C3110 ) C3104_=_C3111( C3104 C3111 ) C3104_=_C3112( C3104 C3112 ) C3104_=_C3113( C3104 C3113 ) C3104_=_C3114( C3104 C3114 ) C3104_=_C3115( C3104 C3115 ) \nC3104_=_C3116( C3104 C3116 ) C3104_=_C3117( C3104 C3117 ) C3104_=_C3118( C3104 C3118 ) C3104_=_C3119( C3104 C3119 ) C3104_=_C3120( C3104 C3120 ) C3105_=_C3106( C3105 C3106 ) \nC3105_=_C3107( C3105 C3107 ) C3105_=_C3108( C3105 C3108 ) C3105_=_C3109( C3105 C3109 ) C3105_=_C3110( C3105 C3110 ) C3105_=_C3111( C3105 C3111 ) C3105_=_C3112( C3105 C3112 ) \nC3105_=_C3113( C3105 C3113 ) C3105_=_C3114( C3105 C3114 ) C3105_=_C3115( C3105 C3115 ) C3105_=_C3116( C3105 C3116 ) C3105_=_C3117( C3105 C3117 ) C3105_=_C3118( C3105 C3118 ) \nC3105_=_C3119( C3105 C3119 ) C3105_=_C3120( C3105 C3120 ) C3106_=_C3107( C3106 C3107 ) C3106_=_C3108( C3106 C3108 ) C3106_=_C3109( C3106 C3109 ) C3106_=_C3110( C3106 C3110 ) \nC3106_=_C3111( C3106 C3111 ) C3106_=_C3112( C3106 C3112 ) C3106_=_C3113( C3106 C3113 ) C3106_=_C3114( C3106 C3114 ) C3106_=_C3115( C3106 C3115 ) C3106_=_C3116( C3106 C3116 ) \nC3106_=_C3117( C3106 C3117 ) C3106_=_C3118( C3106 C3118 ) C3106_=_C3119( C3106 C3119 ) C3106_=_C3120( C3106 C3120 ) C3106_=_C3373( C3106 C3373 ) C3107_=_C3108( C3107 C3108 ) \nC3107_=_C3109( C3107 C3109 ) C3107_=_C3110( C3107 C3110 ) C3107_=_C3111( C3107 C3111 ) C3107_=_C3112( C3107 C3112 ) C3107_=_C3113( C3107 C3113 ) C3107_=_C3114( C3107 C3114 ) \nC3107_=_C3115( C3107 C3115 ) C3107_=_C3116( C3107 C3116 ) C3107_=_C3117( C3107 C3117 ) C3107_=_C3118( C3107 C3118 ) C3107_=_C3119( C3107 C3119 ) C3107_=_C3120( C3107 C3120 ) \nC3107_=_C3591( C3107 C3591 ) C3108_=_C3109( C3108 C3109 ) C3108_=_C3110( C3108 C3110 ) C3108_=_C3111( C3108 C3111 ) C3108_=_C3112( C3108 C3112 ) C3108_=_C3113( C3108 C3113 ) \nC3108_=_C3114( C3108 C3114 ) C3108_=_C3115( C3108 C3115 ) C3108_=_C3116( C3108 C3116 ) C3108_=_C3117( C3108 C3117 ) C3108_=_C3118( C3108 C3118 ) C3108_=_C3119( C3108 C3119 ) \nC3108_=_C3120( C3108 C3120 ) C3109_=_C3110( C3109 C3110 ) C3109_=_C3111( C3109 C3111 ) C3109_=_C3112( C3109 C3112 ) C3109_=_C3113( C3109 C3113 ) C3109_=_C3114( C3109 C3114 ) \nC3109_=_C3115( C3109 C3115 ) C3109_=_C3116( C3109 C3116 ) C3109_=_C3117( C3109 C3117 ) C3109_=_C3118( C3109 C3118 ) C3109_=_C3119( C3109 C3119 ) C3109_=_C3120( C3109 C3120 ) \nC3110_=_C3111( C3110 C3111 ) C3110_=_C3112( C3110 C3112 ) C3110_=_C3113( C3110 C3113 ) C3110_=_C3114( C3110 C3114 ) C3110_=_C3115( C3110 C3115 ) C3110_=_C3116( C3110 C3116 ) \nC3110_=_C3117( C3110 C3117 ) C3110_=_C3118( C3110 C3118 ) C3110_=_C3119( C3110 C3119 ) C3110_=_C3120( C3110 C3120 ) C3111_=_C3112( C3111 C3112 ) C3111_=_C3113( C3111 C3113 ) \nC3111_=_C3114( C3111 C3114 ) C3111_=_C3115( C3111 C3115 ) C3111_=_C3116( C3111 C3116 ) C3111_=_C3117( C3111 C3117 ) C3111_=_C3118( C3111 C3118 ) C3111_=_C3119( C3111 C3119 ) \nC3111_=_C3120( C3111 C3120 ) C3111_=_C3948( C3111 C3948 ) C3112_=_C3113( C3112 C3113 ) C3112_=_C3114( C3112 C3114 ) C3112_=_C3115( C3112 C3115 ) C3112_=_C3116( C3112 C3116 ) \nC3112_=_C3117( C3112 C3117 ) C3112_=_C3118( C3112 C3118 ) C3112_=_C3119( C3112 C3119 ) C3112_=_C3120( C3112 C3120 ) C3112_=_C3136( C3112 C3136 ) C3112_=_C3321( C3112 C3321 ) \nC3112_=_C3373( C3112 C3373 ) C3112_=_C3525( C3112 C3525 ) C3112_=_C3581( C3112 C3581 ) C3112_=_C3591( C3112 C3591 ) C3112_=_C3611( C3112 C3611 ) C3112_=_C3914( C3112 C3914 ) \nC3112_=_C3948( C3112 C3948 ) C3112_=_C3957( C3112 C3957 ) C3112_=_C3958( C3112 C3958 ) C3112_=_C3959( C3112 C3959 ) C3112_=_C3960( C3112 C3960 ) C3112_=_C3961( C3112 C3961 ) \nC3112_=_C3962( C3112 C3962 ) C3112_=_C3963( C3112 C3963 ) C3113_=_C3114( C3113 C3114 ) C3113_=_C3115( C3113 C3115 ) C3113_=_C3116( C3113 C3116 ) C3113_=_C3117( C3113 C3117 ) \nC3113_=_C3118( C3113 C3118 ) C3113_=_C3119( C3113 C3119 ) C3113_=_C3120( C3113 C3120 ) C3113_=_C3958( C3113 C3958 ) C3114_=_C3115( C3114 C3115 ) C3114_=_C3116( C3114 C3116 ) \nC3114_=_C3117( C3114 C3117 ) C3114_=_C3118( C3114 C3118 ) C3114_=_C3119( C3114 C3119 ) C3114_=_C3120( C3114 C3120 ) C3114_=_C3960( C3114 C3960 ) C3115_=_C3116( C3115 C3116 ) \nC3115_=_C3117( C3115 C3117 ) C3115_=_C3118( C3115 C3118 ) C3115_=_C3119( C3115 C3119 ) C3115_=_C3120( C3115 C3120 ) C3115_=_C3961( C3115 C3961 ) C3116_=_C3117( C3116 C3117 ) \nC3116_=_C3118( C3116 C3118 ) C3116_=_C3119(</w:t>
      </w:r>
    </w:p>
    <w:p>
      <w:pPr>
        <w:pStyle w:val="PreformattedText"/>
        <w:bidi w:val="0"/>
        <w:spacing w:before="0" w:after="0"/>
        <w:jc w:val="left"/>
        <w:rPr/>
      </w:pPr>
      <w:r>
        <w:rPr/>
        <w:t xml:space="preserve"> </w:t>
      </w:r>
      <w:r>
        <w:rPr/>
        <w:t>C3116 C3119 ) C3116_=_C3120( C3116 C3120 ) C3116_=_C3963( C3116 C3963 ) C3117_=_C3118( C3117 C3118 ) C3117_=_C3119( C3117 C3119 ) \nC3117_=_C3120( C3117 C3120 ) C3118_=_C3119( C3118 C3119 ) C3118_=_C3120( C3118 C3120 ) C3119_=_C3120( C3119 C3120 ) C3136_=_C3321( C3136 C3321 ) C3136_=_C3373( C3136 C3373 ) \nC3136_=_C3525( C3136 C3525 ) C3136_=_C3581( C3136 C3581 ) C3136_=_C3591( C3136 C3591 ) C3136_=_C3611( C3136 C3611 ) C3136_=_C3914( C3136 C3914 ) C3136_=_C3948( C3136 C3948 ) \nC3136_=_C3957( C3136 C3957 ) C3136_=_C3958( C3136 C3958 ) C3136_=_C3959( C3136 C3959 ) C3136_=_C3960( C3136 C3960 ) C3136_=_C3961( C3136 C3961 ) C3136_=_C3962( C3136 C3962 ) \nC3136_=_C3963( C3136 C3963 ) C3321_=_C3373( C3321 C3373 ) C3321_=_C3525( C3321 C3525 ) C3321_=_C3581( C3321 C3581 ) C3321_=_C3591( C3321 C3591 ) C3321_=_C3611( C3321 C3611 ) \nC3321_=_C3914( C3321 C3914 ) C3321_=_C3948( C3321 C3948 ) C3321_=_C3957( C3321 C3957 ) C3321_=_C3958( C3321 C3958 ) C3321_=_C3959( C3321 C3959 ) C3321_=_C3960( C3321 C3960 ) \nC3321_=_C3961( C3321 C3961 ) C3321_=_C3962( C3321 C3962 ) C3321_=_C3963( C3321 C3963 ) C3373_=_C3525( C3373 C3525 ) C3373_=_C3581( C3373 C3581 ) C3373_=_C3591( C3373 C3591 ) \nC3373_=_C3611( C3373 C3611 ) C3373_=_C3914( C3373 C3914 ) C3373_=_C3948( C3373 C3948 ) C3373_=_C3957( C3373 C3957 ) C3373_=_C3958( C3373 C3958 ) C3373_=_C3959( C3373 C3959 ) \nC3373_=_C3960( C3373 C3960 ) C3373_=_C3961( C3373 C3961 ) C3373_=_C3962( C3373 C3962 ) C3373_=_C3963( C3373 C3963 ) C3525_=_C3581( C3525 C3581 ) C3525_=_C3591( C3525 C3591 ) \nC3525_=_C3611( C3525 C3611 ) C3525_=_C3914( C3525 C3914 ) C3525_=_C3948( C3525 C3948 ) C3525_=_C3957( C3525 C3957 ) C3525_=_C3958( C3525 C3958 ) C3525_=_C3959( C3525 C3959 ) \nC3525_=_C3960( C3525 C3960 ) C3525_=_C3961( C3525 C3961 ) C3525_=_C3962( C3525 C3962 ) C3525_=_C3963( C3525 C3963 ) C3581_=_C3591( C3581 C3591 ) C3581_=_C3611( C3581 C3611 ) \nC3581_=_C3914( C3581 C3914 ) C3581_=_C3948( C3581 C3948 ) C3581_=_C3957( C3581 C3957 ) C3581_=_C3958( C3581 C3958 ) C3581_=_C3959( C3581 C3959 ) C3581_=_C3960( C3581 C3960 ) \nC3581_=_C3961( C3581 C3961 ) C3581_=_C3962( C3581 C3962 ) C3581_=_C3963( C3581 C3963 ) C3591_=_C3611( C3591 C3611 ) C3591_=_C3914( C3591 C3914 ) C3591_=_C3948( C3591 C3948 ) \nC3591_=_C3957( C3591 C3957 ) C3591_=_C3958( C3591 C3958 ) C3591_=_C3959( C3591 C3959 ) C3591_=_C3960( C3591 C3960 ) C3591_=_C3961( C3591 C3961 ) C3591_=_C3962( C3591 C3962 ) \nC3591_=_C3963( C3591 C3963 ) C3611_=_C3914( C3611 C3914 ) C3611_=_C3948( C3611 C3948 ) C3611_=_C3957( C3611 C3957 ) C3611_=_C3958( C3611 C3958 ) C3611_=_C3959( C3611 C3959 ) \nC3611_=_C3960( C3611 C3960 ) C3611_=_C3961( C3611 C3961 ) C3611_=_C3962( C3611 C3962 ) C3611_=_C3963( C3611 C3963 ) C3914_=_C3948( C3914 C3948 ) C3914_=_C3957( C3914 C3957 ) \nC3914_=_C3958( C3914 C3958 ) C3914_=_C3959( C3914 C3959 ) C3914_=_C3960( C3914 C3960 ) C3914_=_C3961( C3914 C3961 ) C3914_=_C3962( C3914 C3962 ) C3914_=_C3963( C3914 C3963 ) \nC3948_=_C3957( C3948 C3957 ) C3948_=_C3958( C3948 C3958 ) C3948_=_C3959( C3948 C3959 ) C3948_=_C3960( C3948 C3960 ) C3948_=_C3961( C3948 C3961 ) C3948_=_C3962( C3948 C3962 ) \nC3948_=_C3963( C3948 C3963 ) C3957_=_C3958( C3957 C3958 ) C3957_=_C3959( C3957 C3959 ) C3957_=_C3960( C3957 C3960 ) C3957_=_C3961( C3957 C3961 ) C3957_=_C3962( C3957 C3962 ) \nC3957_=_C3963( C3957 C3963 ) C3958_=_C3959( C3958 C3959 ) C3958_=_C3960( C3958 C3960 ) C3958_=_C3961( C3958 C3961 ) C3958_=_C3962( C3958 C3962 ) C3958_=_C3963( C3958 C3963 ) \nC3959_=_C3960( C3959 C3960 ) C3959_=_C3961( C3959 C3961 ) C3959_=_C3962( C3959 C3962 ) C3959_=_C3963( C3959 C3963 ) C3960_=_C3961( C3960 C3961 ) C3960_=_C3962( C3960 C3962 ) \nC3960_=_C3963( C3960 C3963 ) C3961_=_C3962( C3961 C3962 ) C3961_=_C3963( C3961 C3963 ) C3962_=_C3963( C3962 C3963 ) "];207-&gt;265[label="52: C508 C619 C684 C694 C1051 \nC1406 C1575 C1676 C1849 C1985 C1996 \nC2147 C2200 C2567 C2627 C2770 C2875 \nC2920 C3019 C3072 C3104 C3105 C3106 \nC3107 C3108 C3109 C3110 C3111 C3113 \nC3114 C3115 C3116 C3117 C3118 C3119 \nC3120 C3136 C3321 C3373 C3525 C3581 \nC3591 C3611 C3914 C3948 C3957 C3958 \nC3959 C3960 C3961 C3962 C3963 \n659: C508_=_C684 ,C508_=_C1406 ,C508_=_C1676 ,C508_=_C1985 ,C508_=_C2200 ,\nC508_=_C2627 ,C508_=_C2875 ,C508_=_C2920 ,C508_=_C3072 ,C508_=_C3104 ,C508_=_C3105 ,\nC508_=_C3106 ,C508_=_C3107 ,C508_=_C3108 ,C508_=_C3109 ,C508_=_C3110 ,C508_=_C3111 ,\nC508_=_C3113 ,C508_=_C3114 ,C508_=_C3115 ,C508_=_C3116 ,C508_=_C3117 ,C508_=_C3118 ,\nC508_=_C3119 ,C508_=_C3120 ,C619_=_C694 ,C619_=_C1051 ,C619_=_C1575 ,C619_=_C1849 ,\nC619_=_C1996 ,C619_=_C2147 ,C619_=_C2567 ,C619_=_C2770 ,C619_=_C3019 ,C619_=_C3136 ,\nC619_=_C3321 ,C619_=_C3373 ,C619_=_C3525 ,C619_=_C3581 ,C619_=_C3591 ,C619_=_C3611 ,\nC619_=_C3914 ,C619_=_C3948 ,C619_=_C3957 ,C619_=_C3958 ,C619_=_C3959 ,C619_=_C3960 ,\nC619_=_C3961 ,C619_=_C3962 ,C619_=_C3963 ,C684_=_C694 ,C684_=_C1406 ,C684_=_C1676 ,\nC684_=_C1985 ,C684_=_C2200 ,C684_=_C2627 ,C684_=_C2875 ,C684_=_C2920 ,C684_=_C3072 ,\nC684_=_C3104 ,C684_=_C3105 ,C684_=_C3106 ,C684_=_C3107 ,C684_=_C3108 ,C684_=_C3109 ,\nC684_=_C3110 ,C684_=_C3111 ,C684_=_C3113 ,C684_=_C3114 ,C684_=_C3115 ,C684_=_C3116 ,\nC684_=_C3117 ,C684_=_C3118 ,C684_=_C3119 ,C684_=_C3120 ,C694_=_C1051 ,C694_=_C1575 ,\nC694_=_C1849 ,C694_=_C1996 ,C694_=_C2147 ,C694_=_C2567 ,C694_=_C2770 ,C694_=_C3019 ,\nC694_=_C3136 ,C694_=_C3321 ,C694_=_C3373 ,C694_=_C3525 ,C694_=_C3581 ,C694_=_C3591 ,\nC694_=_C3611 ,C694_=_C3914 ,C694_=_C3948 ,C694_=_C3957 ,C694_=_C3958 ,C694_=_C3959 ,\nC694_=_C3960 ,C694_=_C3961 ,C694_=_C3962 ,C694_=_C3963 ,C1051_=_C1575 ,C1051_=_C1849 ,\nC1051_=_C1996 ,C1051_=_C2147 ,C1051_=_C2567 ,C1051_=_C2770 ,C1051_=_C3019 ,C1051_=_C3136 ,\nC1051_=_C3321 ,C1051_=_C3373 ,C1051_=_C3525 ,C1051_=_C3581 ,C1051_=_C3591 ,C1051_=_C3611 ,\nC1051_=_C3914 ,C1051_=_C3948 ,C1051_=_C3957 ,C1051_=_C3958 ,C1051_=_C3959 ,C1051_=_C3960 ,\nC1051_=_C3961 ,C1051_=_C3962 ,C1051_=_C3963 ,C1406_=_C1676 ,C1406_=_C1985 ,C1406_=_C2200 ,\nC1406_=_C2627 ,C1406_=_C2875 ,C1406_=_C2920 ,C1406_=_C3072 ,C1406_=_C3104 ,C1406_=_C3105 ,\nC1406_=_C3106 ,C1406_=_C3107 ,C1406_=_C3108 ,C1406_=_C3109 ,C1406_=_C3110 ,C1406_=_C3111 ,\nC1406_=_C3113 ,C1406_=_C3114 ,C1406_=_C3115 ,C1406_=_C3116 ,C1406_=_C3117 ,C1406_=_C3118 ,\nC1406_=_C3119 ,C1406_=_C3120 ,C1575_=_C1849 ,C1575_=_C1996 ,C1575_=_C2147 ,C1575_=_C2567 ,\nC1575_=_C2770 ,C1575_=_C3019 ,C1575_=_C3136 ,C1575_=_C3321 ,C1575_=_C3373 ,C1575_=_C3525 ,\nC1575_=_C3581 ,C1575_=_C3591 ,C1575_=_C3611 ,C1575_=_C3914 ,C1575_=_C3948 ,C1575_=_C3957 ,\nC1575_=_C3958 ,C1575_=_C3959 ,C1575_=_C3960 ,C1575_=_C3961 ,C1575_=_C3962 ,C1575_=_C3963 ,\nC1676_=_C1985 ,C1676_=_C2200 ,C1676_=_C2627 ,C1676_=_C2875 ,C1676_=_C2920 ,C1676_=_C3072 ,\nC1676_=_C3104 ,C1676_=_C3105 ,C1676_=_C3106 ,C1676_=_C3107 ,C1676_=_C3108 ,C1676_=_C3109 ,\nC1676_=_C3110 ,C1676_=_C3111 ,C1676_=_C3113 ,C1676_=_C3114 ,C1676_=_C3115 ,C1676_=_C3116 ,\nC1676_=_C3117 ,C1676_=_C3118 ,C1676_=_C3119 ,C1676_=_C3120 ,C1849_=_C1996 ,C1849_=_C2147 ,\nC1849_=_C2567 ,C1849_=_C2770 ,C1849_=_C3019 ,C1849_=_C3136 ,C1849_=_C3321 ,C1849_=_C3373 ,\nC1849_=_C3525 ,C1849_=_C3581 ,C1849_=_C3591 ,C1849_=_C3611 ,C1849_=_C3914 ,C1849_=_C3948 ,\nC1849_=_C3957 ,C1849_=_C3958 ,C1849_=_C3959 ,C1849_=_C3960 ,C1849_=_C3961 ,C1849_=_C3962 ,\nC1849_=_C3963 ,C1985_=_C1996 ,C1985_=_C2200 ,C1985_=_C2627 ,C1985_=_C2875 ,C1985_=_C2920 ,\nC1985_=_C3072 ,C1985_=_C3104 ,C1985_=_C3105 ,C1985_=_C3106 ,C1985_=_C3107 ,C1985_=_C3108 ,\nC1985_=_C3109 ,C1985_=_C3110 ,C1985_=_C3111 ,C1985_=_C3113 ,C1985_=_C3114 ,C1985_=_C3115 ,\nC1985_=_C3116 ,C1985_=_C3117 ,C1985_=_C3118 ,C1985_=_C3119 ,C1985_=_C3120 ,C1996_=_C2147 ,\nC1996_=_C2567 ,C1996_=_C2770 ,C1996_=_C3019 ,C1996_=_C3136 ,C1996_=_C3321 ,C1996_=_C3373 ,\nC1996_=_C3525 ,C1996_=_C3581 ,C1996_=_C3591 ,C1996_=_C3611 ,C1996_=_C3914 ,C1996_=_C3948 ,\nC1996_=_C3957 ,C1996_=_C3958 ,C1996_=_C3959 ,C1996_=_C3960 ,C1996_=_C3961 ,C1996_=_C3962 ,\nC1996_=_C3963 ,C2147_=_C2567 ,C2147_=_C2770 ,C2147_=_C3019 ,C2147_=_C3136 ,C2147_=_C3321 ,\nC2147_=_C3373 ,C2147_=_C3525 ,C2147_=_C3581 ,C2147_=_C3591 ,C2147_=_C3611 ,C2147_=_C3914 ,\nC2147_=_C3948 ,C2147_=_C3957 ,C2147_=_C3958 ,C2147_=_C3959 ,C2147_=_C3960 ,C2147_=_C3961 ,\nC2147_=_C3962 ,C2147_=_C3963 ,C2200_=_C2627 ,C2200_=_C2875 ,C2200_=_C2920 ,C2200_=_C3072 ,\nC2200_=_C3104 ,C2200_=_C3105 ,C2200_=_C3106 ,C2200_=_C3107 ,C2200_=_C3108 ,C2200_=_C3109 ,\nC2200_=_C3110 ,C2200_=_C3111 ,C2200_=_C3113 ,C2200_=_C3114 ,C2200_=_C3115 ,C2200_=_C3116 ,\nC2200_=_C3117 ,C2200_=_C3118 ,C2200_=_C3119 ,C2200_=_C3120 ,C2567_=_C2770 ,C2567_=_C3019 ,\nC2567_=_C3136 ,C2567_=_C3321 ,C2567_=_C3373 ,C2567_=_C3525 ,C2567_=_C3581 ,C2567_=_C3591 ,\nC2567_=_C3611 ,C2567_=_C3914 ,C2567_=_C3948 ,C2567_=_C3957 ,C2567_=_C3958 ,C2567_=_C3959 ,\nC2567_=_C3960 ,C2567_=_C3961 ,C2567_=_C3962 ,C2567_=_C3963 ,C2627_=_C2875 ,C2627_=_C2920 ,\nC2627_=_C3072 ,C2627_=_C3104 ,C2627_=_C3105 ,C2627_=_C3106 ,C2627_=_C3107 ,C2627_=_C3108 ,\nC2627_=_C3109 ,C2627_=_C3110 ,C2627_=_C3111 ,C2627_=_C3113 ,C2627_=_C3114 ,C2627_=_C3115 ,\nC2627_=_C3116 ,C2627_=_C3117 ,C2627_=_C3118 ,C2627_=_C3119 ,C2627_=_C3120 ,C2770_=_C3019 ,\nC2770_=_C3136 ,C2770_=_C3321 ,C2770_=_C3373 ,C2770_=_C3525 ,C2770_=_C3581 ,C2770_=_C3591 ,\nC2770_=_C3611 ,C2770_=_C3914 ,C2770_=_C3948 ,C2770_=_C3957 ,C2770_=_C3958 ,C2770_=_C3959 ,\nC2770_=_C3960 ,C2770_=_C3961 ,C2770_=_C3962 ,C2770_=_C3963 ,C2875_=_C2920 ,C2875_=_C3072 ,\nC2875_=_C3104 ,C2875_=_C3105 ,C2875_=_C3106 ,C2875_=_C3107 ,C2875_=_C3108 ,C2875_=_C3109 ,\nC2875_=_C3110 ,C2875_=_C3111 ,C2875_=_C3113 ,C2875_=_C3114 ,C2875_=_C3115 ,C2875_=_C3116 ,\nC2875_=_C3117 ,C2875_=_C3118 ,C2875_=_C3119 ,C2875_=_C3120 ,C2920_=_C3072 ,C2920_=_C3104 ,\nC2920_=_C3105 ,C2920_=_C3106 ,C2920_=_C3107 ,C2920_=_C3108 ,C2920_=_C3109 ,C2920_=_C3110 ,\nC2920_=_C3111 ,C2920_=_C3113 ,C2920_=_C3114 ,C2920_=_C3115 ,C2920_=_C3116 ,C2920_=_C3117 ,\nC2920_=_C3118 ,C2920_=_C3119 ,C2920_=_C3120 ,C3019_=_C3136 ,C3019_=_C3321 ,C3019_=_C3373 ,\nC3019_=_C3525</w:t>
      </w:r>
    </w:p>
    <w:p>
      <w:pPr>
        <w:pStyle w:val="PreformattedText"/>
        <w:bidi w:val="0"/>
        <w:spacing w:before="0" w:after="0"/>
        <w:jc w:val="left"/>
        <w:rPr/>
      </w:pPr>
      <w:r>
        <w:rPr/>
        <w:t xml:space="preserve"> </w:t>
      </w:r>
      <w:r>
        <w:rPr/>
        <w:t>,C3019_=_C3581 ,C3019_=_C3591 ,C3019_=_C3611 ,C3019_=_C3914 ,C3019_=_C3948 ,\nC3019_=_C3957 ,C3019_=_C3958 ,C3019_=_C3959 ,C3019_=_C3960 ,C3019_=_C3961 ,C3019_=_C3962 ,\nC3019_=_C3963 ,C3072_=_C3104 ,C3072_=_C3105 ,C3072_=_C3106 ,C3072_=_C3107 ,C3072_=_C3108 ,\nC3072_=_C3109 ,C3072_=_C3110 ,C3072_=_C3111 ,C3072_=_C3113 ,C3072_=_C3114 ,C3072_=_C3115 ,\nC3072_=_C3116 ,C3072_=_C3117 ,C3072_=_C3118 ,C3072_=_C3119 ,C3072_=_C3120 ,C3104_=_C3105 ,\nC3104_=_C3106 ,C3104_=_C3107 ,C3104_=_C3108 ,C3104_=_C3109 ,C3104_=_C3110 ,C3104_=_C3111 ,\nC3104_=_C3113 ,C3104_=_C3114 ,C3104_=_C3115 ,C3104_=_C3116 ,C3104_=_C3117 ,C3104_=_C3118 ,\nC3104_=_C3119 ,C3104_=_C3120 ,C3105_=_C3106 ,C3105_=_C3107 ,C3105_=_C3108 ,C3105_=_C3109 ,\nC3105_=_C3110 ,C3105_=_C3111 ,C3105_=_C3113 ,C3105_=_C3114 ,C3105_=_C3115 ,C3105_=_C3116 ,\nC3105_=_C3117 ,C3105_=_C3118 ,C3105_=_C3119 ,C3105_=_C3120 ,C3106_=_C3107 ,C3106_=_C3108 ,\nC3106_=_C3109 ,C3106_=_C3110 ,C3106_=_C3111 ,C3106_=_C3113 ,C3106_=_C3114 ,C3106_=_C3115 ,\nC3106_=_C3116 ,C3106_=_C3117 ,C3106_=_C3118 ,C3106_=_C3119 ,C3106_=_C3120 ,C3106_=_C3373 ,\nC3107_=_C3108 ,C3107_=_C3109 ,C3107_=_C3110 ,C3107_=_C3111 ,C3107_=_C3113 ,C3107_=_C3114 ,\nC3107_=_C3115 ,C3107_=_C3116 ,C3107_=_C3117 ,C3107_=_C3118 ,C3107_=_C3119 ,C3107_=_C3120 ,\nC3107_=_C3591 ,C3108_=_C3109 ,C3108_=_C3110 ,C3108_=_C3111 ,C3108_=_C3113 ,C3108_=_C3114 ,\nC3108_=_C3115 ,C3108_=_C3116 ,C3108_=_C3117 ,C3108_=_C3118 ,C3108_=_C3119 ,C3108_=_C3120 ,\nC3109_=_C3110 ,C3109_=_C3111 ,C3109_=_C3113 ,C3109_=_C3114 ,C3109_=_C3115 ,C3109_=_C3116 ,\nC3109_=_C3117 ,C3109_=_C3118 ,C3109_=_C3119 ,C3109_=_C3120 ,C3110_=_C3111 ,C3110_=_C3113 ,\nC3110_=_C3114 ,C3110_=_C3115 ,C3110_=_C3116 ,C3110_=_C3117 ,C3110_=_C3118 ,C3110_=_C3119 ,\nC3110_=_C3120 ,C3111_=_C3113 ,C3111_=_C3114 ,C3111_=_C3115 ,C3111_=_C3116 ,C3111_=_C3117 ,\nC3111_=_C3118 ,C3111_=_C3119 ,C3111_=_C3120 ,C3111_=_C3948 ,C3113_=_C3114 ,C3113_=_C3115 ,\nC3113_=_C3116 ,C3113_=_C3117 ,C3113_=_C3118 ,C3113_=_C3119 ,C3113_=_C3120 ,C3113_=_C3958 ,\nC3114_=_C3115 ,C3114_=_C3116 ,C3114_=_C3117 ,C3114_=_C3118 ,C3114_=_C3119 ,C3114_=_C3120 ,\nC3114_=_C3960 ,C3115_=_C3116 ,C3115_=_C3117 ,C3115_=_C3118 ,C3115_=_C3119 ,C3115_=_C3120 ,\nC3115_=_C3961 ,C3116_=_C3117 ,C3116_=_C3118 ,C3116_=_C3119 ,C3116_=_C3120 ,C3116_=_C3963 ,\nC3117_=_C3118 ,C3117_=_C3119 ,C3117_=_C3120 ,C3118_=_C3119 ,C3118_=_C3120 ,C3119_=_C3120 ,\nC3136_=_C3321 ,C3136_=_C3373 ,C3136_=_C3525 ,C3136_=_C3581 ,C3136_=_C3591 ,C3136_=_C3611 ,\nC3136_=_C3914 ,C3136_=_C3948 ,C3136_=_C3957 ,C3136_=_C3958 ,C3136_=_C3959 ,C3136_=_C3960 ,\nC3136_=_C3961 ,C3136_=_C3962 ,C3136_=_C3963 ,C3321_=_C3373 ,C3321_=_C3525 ,C3321_=_C3581 ,\nC3321_=_C3591 ,C3321_=_C3611 ,C3321_=_C3914 ,C3321_=_C3948 ,C3321_=_C3957 ,C3321_=_C3958 ,\nC3321_=_C3959 ,C3321_=_C3960 ,C3321_=_C3961 ,C3321_=_C3962 ,C3321_=_C3963 ,C3373_=_C3525 ,\nC3373_=_C3581 ,C3373_=_C3591 ,C3373_=_C3611 ,C3373_=_C3914 ,C3373_=_C3948 ,C3373_=_C3957 ,\nC3373_=_C3958 ,C3373_=_C3959 ,C3373_=_C3960 ,C3373_=_C3961 ,C3373_=_C3962 ,C3373_=_C3963 ,\nC3525_=_C3581 ,C3525_=_C3591 ,C3525_=_C3611 ,C3525_=_C3914 ,C3525_=_C3948 ,C3525_=_C3957 ,\nC3525_=_C3958 ,C3525_=_C3959 ,C3525_=_C3960 ,C3525_=_C3961 ,C3525_=_C3962 ,C3525_=_C3963 ,\nC3581_=_C3591 ,C3581_=_C3611 ,C3581_=_C3914 ,C3581_=_C3948 ,C3581_=_C3957 ,C3581_=_C3958 ,\nC3581_=_C3959 ,C3581_=_C3960 ,C3581_=_C3961 ,C3581_=_C3962 ,C3581_=_C3963 ,C3591_=_C3611 ,\nC3591_=_C3914 ,C3591_=_C3948 ,C3591_=_C3957 ,C3591_=_C3958 ,C3591_=_C3959 ,C3591_=_C3960 ,\nC3591_=_C3961 ,C3591_=_C3962 ,C3591_=_C3963 ,C3611_=_C3914 ,C3611_=_C3948 ,C3611_=_C3957 ,\nC3611_=_C3958 ,C3611_=_C3959 ,C3611_=_C3960 ,C3611_=_C3961 ,C3611_=_C3962 ,C3611_=_C3963 ,\nC3914_=_C3948 ,C3914_=_C3957 ,C3914_=_C3958 ,C3914_=_C3959 ,C3914_=_C3960 ,C3914_=_C3961 ,\nC3914_=_C3962 ,C3914_=_C3963 ,C3948_=_C3957 ,C3948_=_C3958 ,C3948_=_C3959 ,C3948_=_C3960 ,\nC3948_=_C3961 ,C3948_=_C3962 ,C3948_=_C3963 ,C3957_=_C3958 ,C3957_=_C3959 ,C3957_=_C3960 ,\nC3957_=_C3961 ,C3957_=_C3962 ,C3957_=_C3963 ,C3958_=_C3959 ,C3958_=_C3960 ,C3958_=_C3961 ,\nC3958_=_C3962 ,C3958_=_C3963 ,C3959_=_C3960 ,C3959_=_C3961 ,C3959_=_C3962 ,C3959_=_C3963 ,\nC3960_=_C3961 ,C3960_=_C3962 ,C3960_=_C3963 ,C3961_=_C3962 ,C3961_=_C3963 ,C3962_=_C3963 ,"];266[shape=box, label="id:266 level: 7\n55: C46 C154 C174 C192 C263 \nC324 C695 C835 C910 C1250 C1253 \nC1300 C1409 C1414 C1465 C1684 C1998 \nC2018 C2082 C2206 C2209 C2418 C2533 \nC2926 C2930 C3110 C3113 C3203 C3226 \nC3228 C3285 C3375 C3411 C3496 C3503 \nC3592 C3734 C3737 C3820 C3821 C3822 \nC3823 C3824 C3825 C3826 C3827 C3949 \nC3958 C3968 C3996 C3997 C3998 C3999 \nC4000 C4001 \n766: C46_=_C154( C46 C154 ) C46_=_C174( C46 C174 ) C46_=_C192( C46 C192 ) C46_=_C263( C46 C263 ) C46_=_C324( C46 C324 ) \nC46_=_C835( C46 C835 ) C46_=_C910( C46 C910 ) C46_=_C1250( C46 C1250 ) C46_=_C1409( C46 C1409 ) C46_=_C2018( C46 C2018 ) C46_=_C2082( C46 C2082 ) \nC46_=_C2206( C46 C2206 ) C46_=_C2926( C46 C2926 ) C46_=_C3110( C46 C3110 ) C46_=_C3203( C46 C3203 ) C46_=_C3226( C46 C3226 ) C46_=_C3411( C46 C3411 ) \nC46_=_C3503( C46 C3503 ) C46_=_C3734( C46 C3734 ) C46_=_C3820( C46 C3820 ) C46_=_C3821( C46 C3821 ) C46_=_C3822( C46 C3822 ) C46_=_C3823( C46 C3823 ) \nC46_=_C3824( C46 C3824 ) C46_=_C3825( C46 C3825 ) C46_=_C3826( C46 C3826 ) C46_=_C3827( C46 C3827 ) C154_=_C174( C154 C174 ) C154_=_C192( C154 C192 ) \nC154_=_C263( C154 C263 ) C154_=_C324( C154 C324 ) C154_=_C835( C154 C835 ) C154_=_C910( C154 C910 ) C154_=_C1250( C154 C1250 ) C154_=_C1409( C154 C1409 ) \nC154_=_C2018( C154 C2018 ) C154_=_C2082( C154 C2082 ) C154_=_C2206( C154 C2206 ) C154_=_C2926( C154 C2926 ) C154_=_C3110( C154 C3110 ) C154_=_C3203( C154 C3203 ) \nC154_=_C3226( C154 C3226 ) C154_=_C3411( C154 C3411 ) C154_=_C3503( C154 C3503 ) C154_=_C3734( C154 C3734 ) C154_=_C3820( C154 C3820 ) C154_=_C3821( C154 C3821 ) \nC154_=_C3822( C154 C3822 ) C154_=_C3823( C154 C3823 ) C154_=_C3824( C154 C3824 ) C154_=_C3825( C154 C3825 ) C154_=_C3826( C154 C3826 ) C154_=_C3827( C154 C3827 ) \nC174_=_C192( C174 C192 ) C174_=_C263( C174 C263 ) C174_=_C324( C174 C324 ) C174_=_C835( C174 C835 ) C174_=_C910( C174 C910 ) C174_=_C1250( C174 C1250 ) \nC174_=_C1409( C174 C1409 ) C174_=_C2018( C174 C2018 ) C174_=_C2082( C174 C2082 ) C174_=_C2206( C174 C2206 ) C174_=_C2926( C174 C2926 ) C174_=_C3110( C174 C3110 ) \nC174_=_C3203( C174 C3203 ) C174_=_C3226( C174 C3226 ) C174_=_C3411( C174 C3411 ) C174_=_C3503( C174 C3503 ) C174_=_C3734( C174 C3734 ) C174_=_C3820( C174 C3820 ) \nC174_=_C3821( C174 C3821 ) C174_=_C3822( C174 C3822 ) C174_=_C3823( C174 C3823 ) C174_=_C3824( C174 C3824 ) C174_=_C3825( C174 C3825 ) C174_=_C3826( C174 C3826 ) \nC174_=_C3827( C174 C3827 ) C192_=_C263( C192 C263 ) C192_=_C324( C192 C324 ) C192_=_C835( C192 C835 ) C192_=_C910( C192 C910 ) C192_=_C1250( C192 C1250 ) \nC192_=_C1409( C192 C1409 ) C192_=_C2018( C192 C2018 ) C192_=_C2082( C192 C2082 ) C192_=_C2206( C192 C2206 ) C192_=_C2926( C192 C2926 ) C192_=_C3110( C192 C3110 ) \nC192_=_C3203( C192 C3203 ) C192_=_C3226( C192 C3226 ) C192_=_C3411( C192 C3411 ) C192_=_C3503( C192 C3503 ) C192_=_C3734( C192 C3734 ) C192_=_C3820( C192 C3820 ) \nC192_=_C3821( C192 C3821 ) C192_=_C3822( C192 C3822 ) C192_=_C3823( C192 C3823 ) C192_=_C3824( C192 C3824 ) C192_=_C3825( C192 C3825 ) C192_=_C3826( C192 C3826 ) \nC192_=_C3827( C192 C3827 ) C263_=_C324( C263 C324 ) C263_=_C835( C263 C835 ) C263_=_C910( C263 C910 ) C263_=_C1250( C263 C1250 ) C263_=_C1409( C263 C1409 ) \nC263_=_C2018( C263 C2018 ) C263_=_C2082( C263 C2082 ) C263_=_C2206( C263 C2206 ) C263_=_C2926( C263 C2926 ) C263_=_C3110( C263 C3110 ) C263_=_C3203( C263 C3203 ) \nC263_=_C3226( C263 C3226 ) C263_=_C3411( C263 C3411 ) C263_=_C3503( C263 C3503 ) C263_=_C3734( C263 C3734 ) C263_=_C3820( C263 C3820 ) C263_=_C3821( C263 C3821 ) \nC263_=_C3822( C263 C3822 ) C263_=_C3823( C263 C3823 ) C263_=_C3824( C263 C3824 ) C263_=_C3825( C263 C3825 ) C263_=_C3826( C263 C3826 ) C263_=_C3827( C263 C3827 ) \nC324_=_C835( C324 C835 ) C324_=_C910( C324 C910 ) C324_=_C1250( C324 C1250 ) C324_=_C1409( C324 C1409 ) C324_=_C2018( C324 C2018 ) C324_=_C2082( C324 C2082 ) \nC324_=_C2206( C324 C2206 ) C324_=_C2926( C324 C2926 ) C324_=_C3110( C324 C3110 ) C324_=_C3203( C324 C3203 ) C324_=_C3226( C324 C3226 ) C324_=_C3411( C324 C3411 ) \nC324_=_C3503( C324 C3503 ) C324_=_C3734( C324 C3734 ) C324_=_C3820( C324 C3820 ) C324_=_C3821( C324 C3821 ) C324_=_C3822( C324 C3822 ) C324_=_C3823( C324 C3823 ) \nC324_=_C3824( C324 C3824 ) C324_=_C3825( C324 C3825 ) C324_=_C3826( C324 C3826 ) C324_=_C3827( C324 C3827 ) C695_=_C1253( C695 C1253 ) C695_=_C1300( C695 C1300 ) \nC695_=_C1414( C695 C1414 ) C695_=_C1465( C695 C1465 ) C695_=_C1684( C695 C1684 ) C695_=_C1998( C695 C1998 ) C695_=_C2209( C695 C2209 ) C695_=_C2418( C695 C2418 ) \nC695_=_C2533( C695 C2533 ) C695_=_C2930( C695 C2930 ) C695_=_C3113( C695 C3113 ) C695_=_C3228( C695 C3228 ) C695_=_C3285( C695 C3285 ) C695_=_C3375( C695 C3375 ) \nC695_=_C3496( C695 C3496 ) C695_=_C3592( C695 C3592 ) C695_=_C3737( C695 C3737 ) C695_=_C3821( C695 C3821 ) C695_=_C3949( C695 C3949 ) C695_=_C3958( C695 C3958 ) \nC695_=_C3968( C695 C3968 ) C695_=_C3996( C695 C3996 ) C695_=_C3997( C695 C3997 ) C695_=_C3998( C695 C3998 ) C695_=_C3999( C695 C3999 ) C695_=_C4000( C695 C4000 ) \nC695_=_C4001( C695 C4001 ) C835_=_C910( C835 C910 ) C835_=_C1250( C835 C1250 ) C835_=_C1409( C835 C1409 ) C835_=_C2018( C835 C2018 ) C835_=_C2082( C835 C2082 ) \nC835_=_C2206( C835 C2206 ) C835_=_C2926( C835 C2926 ) C835_=_C3110( C835 C3110 ) C835_=_C3203( C835 C3203 ) C835_=_C3226( C835 C3226 ) C835_=_C3411( C835 C3411 ) \nC835_=_C3503( C835 C3503 ) C835_=_C3734( C835 C3734 ) C835_=_C3820( C835 C3820 ) C835_=_C3821( C835 C3821 ) C835_=_C3822( C835 C3822 ) C835_=_C3823( C835 C3823 ) \nC835_=_C3824( C835 C3824 ) C835_=_C3825( C835 C3825 ) C835_=_C3826( C835 C3826 ) C835_=_C3827( C835 C3827 ) C910_=_C1250( C910 C1250 ) C910_=_C1409( C910 C1409 ) \nC910_=_C2018( C910</w:t>
      </w:r>
    </w:p>
    <w:p>
      <w:pPr>
        <w:pStyle w:val="PreformattedText"/>
        <w:bidi w:val="0"/>
        <w:spacing w:before="0" w:after="0"/>
        <w:jc w:val="left"/>
        <w:rPr/>
      </w:pPr>
      <w:r>
        <w:rPr/>
        <w:t xml:space="preserve"> </w:t>
      </w:r>
      <w:r>
        <w:rPr/>
        <w:t>C2018 ) C910_=_C2082( C910 C2082 ) C910_=_C2206( C910 C2206 ) C910_=_C2926( C910 C2926 ) C910_=_C3110( C910 C3110 ) C910_=_C3203( C910 C3203 ) \nC910_=_C3226( C910 C3226 ) C910_=_C3411( C910 C3411 ) C910_=_C3503( C910 C3503 ) C910_=_C3734( C910 C3734 ) C910_=_C3820( C910 C3820 ) C910_=_C3821( C910 C3821 ) \nC910_=_C3822( C910 C3822 ) C910_=_C3823( C910 C3823 ) C910_=_C3824( C910 C3824 ) C910_=_C3825( C910 C3825 ) C910_=_C3826( C910 C3826 ) C910_=_C3827( C910 C3827 ) \nC1250_=_C1253( C1250 C1253 ) C1250_=_C1409( C1250 C1409 ) C1250_=_C2018( C1250 C2018 ) C1250_=_C2082( C1250 C2082 ) C1250_=_C2206( C1250 C2206 ) C1250_=_C2926( C1250 C2926 ) \nC1250_=_C3110( C1250 C3110 ) C1250_=_C3203( C1250 C3203 ) C1250_=_C3226( C1250 C3226 ) C1250_=_C3411( C1250 C3411 ) C1250_=_C3503( C1250 C3503 ) C1250_=_C3734( C1250 C3734 ) \nC1250_=_C3820( C1250 C3820 ) C1250_=_C3821( C1250 C3821 ) C1250_=_C3822( C1250 C3822 ) C1250_=_C3823( C1250 C3823 ) C1250_=_C3824( C1250 C3824 ) C1250_=_C3825( C1250 C3825 ) \nC1250_=_C3826( C1250 C3826 ) C1250_=_C3827( C1250 C3827 ) C1253_=_C1300( C1253 C1300 ) C1253_=_C1414( C1253 C1414 ) C1253_=_C1465( C1253 C1465 ) C1253_=_C1684( C1253 C1684 ) \nC1253_=_C1998( C1253 C1998 ) C1253_=_C2209( C1253 C2209 ) C1253_=_C2418( C1253 C2418 ) C1253_=_C2533( C1253 C2533 ) C1253_=_C2930( C1253 C2930 ) C1253_=_C3113( C1253 C3113 ) \nC1253_=_C3228( C1253 C3228 ) C1253_=_C3285( C1253 C3285 ) C1253_=_C3375( C1253 C3375 ) C1253_=_C3496( C1253 C3496 ) C1253_=_C3592( C1253 C3592 ) C1253_=_C3737( C1253 C3737 ) \nC1253_=_C3821( C1253 C3821 ) C1253_=_C3949( C1253 C3949 ) C1253_=_C3958( C1253 C3958 ) C1253_=_C3968( C1253 C3968 ) C1253_=_C3996( C1253 C3996 ) C1253_=_C3997( C1253 C3997 ) \nC1253_=_C3998( C1253 C3998 ) C1253_=_C3999( C1253 C3999 ) C1253_=_C4000( C1253 C4000 ) C1253_=_C4001( C1253 C4001 ) C1300_=_C1414( C1300 C1414 ) C1300_=_C1465( C1300 C1465 ) \nC1300_=_C1684( C1300 C1684 ) C1300_=_C1998( C1300 C1998 ) C1300_=_C2209( C1300 C2209 ) C1300_=_C2418( C1300 C2418 ) C1300_=_C2533( C1300 C2533 ) C1300_=_C2930( C1300 C2930 ) \nC1300_=_C3113( C1300 C3113 ) C1300_=_C3228( C1300 C3228 ) C1300_=_C3285( C1300 C3285 ) C1300_=_C3375( C1300 C3375 ) C1300_=_C3496( C1300 C3496 ) C1300_=_C3592( C1300 C3592 ) \nC1300_=_C3737( C1300 C3737 ) C1300_=_C3821( C1300 C3821 ) C1300_=_C3949( C1300 C3949 ) C1300_=_C3958( C1300 C3958 ) C1300_=_C3968( C1300 C3968 ) C1300_=_C3996( C1300 C3996 ) \nC1300_=_C3997( C1300 C3997 ) C1300_=_C3998( C1300 C3998 ) C1300_=_C3999( C1300 C3999 ) C1300_=_C4000( C1300 C4000 ) C1300_=_C4001( C1300 C4001 ) C1409_=_C1414( C1409 C1414 ) \nC1409_=_C2018( C1409 C2018 ) C1409_=_C2082( C1409 C2082 ) C1409_=_C2206( C1409 C2206 ) C1409_=_C2926( C1409 C2926 ) C1409_=_C3110( C1409 C3110 ) C1409_=_C3203( C1409 C3203 ) \nC1409_=_C3226( C1409 C3226 ) C1409_=_C3411( C1409 C3411 ) C1409_=_C3503( C1409 C3503 ) C1409_=_C3734( C1409 C3734 ) C1409_=_C3820( C1409 C3820 ) C1409_=_C3821( C1409 C3821 ) \nC1409_=_C3822( C1409 C3822 ) C1409_=_C3823( C1409 C3823 ) C1409_=_C3824( C1409 C3824 ) C1409_=_C3825( C1409 C3825 ) C1409_=_C3826( C1409 C3826 ) C1409_=_C3827( C1409 C3827 ) \nC1414_=_C1465( C1414 C1465 ) C1414_=_C1684( C1414 C1684 ) C1414_=_C1998( C1414 C1998 ) C1414_=_C2209( C1414 C2209 ) C1414_=_C2418( C1414 C2418 ) C1414_=_C2533( C1414 C2533 ) \nC1414_=_C2930( C1414 C2930 ) C1414_=_C3113( C1414 C3113 ) C1414_=_C3228( C1414 C3228 ) C1414_=_C3285( C1414 C3285 ) C1414_=_C3375( C1414 C3375 ) C1414_=_C3496( C1414 C3496 ) \nC1414_=_C3592( C1414 C3592 ) C1414_=_C3737( C1414 C3737 ) C1414_=_C3821( C1414 C3821 ) C1414_=_C3949( C1414 C3949 ) C1414_=_C3958( C1414 C3958 ) C1414_=_C3968( C1414 C3968 ) \nC1414_=_C3996( C1414 C3996 ) C1414_=_C3997( C1414 C3997 ) C1414_=_C3998( C1414 C3998 ) C1414_=_C3999( C1414 C3999 ) C1414_=_C4000( C1414 C4000 ) C1414_=_C4001( C1414 C4001 ) \nC1465_=_C1684( C1465 C1684 ) C1465_=_C1998( C1465 C1998 ) C1465_=_C2209( C1465 C2209 ) C1465_=_C2418( C1465 C2418 ) C1465_=_C2533( C1465 C2533 ) C1465_=_C2930( C1465 C2930 ) \nC1465_=_C3113( C1465 C3113 ) C1465_=_C3228( C1465 C3228 ) C1465_=_C3285( C1465 C3285 ) C1465_=_C3375( C1465 C3375 ) C1465_=_C3496( C1465 C3496 ) C1465_=_C3592( C1465 C3592 ) \nC1465_=_C3737( C1465 C3737 ) C1465_=_C3821( C1465 C3821 ) C1465_=_C3949( C1465 C3949 ) C1465_=_C3958( C1465 C3958 ) C1465_=_C3968( C1465 C3968 ) C1465_=_C3996( C1465 C3996 ) \nC1465_=_C3997( C1465 C3997 ) C1465_=_C3998( C1465 C3998 ) C1465_=_C3999( C1465 C3999 ) C1465_=_C4000( C1465 C4000 ) C1465_=_C4001( C1465 C4001 ) C1684_=_C1998( C1684 C1998 ) \nC1684_=_C2209( C1684 C2209 ) C1684_=_C2418( C1684 C2418 ) C1684_=_C2533( C1684 C2533 ) C1684_=_C2930( C1684 C2930 ) C1684_=_C3113( C1684 C3113 ) C1684_=_C3228( C1684 C3228 ) \nC1684_=_C3285( C1684 C3285 ) C1684_=_C3375( C1684 C3375 ) C1684_=_C3496( C1684 C3496 ) C1684_=_C3592( C1684 C3592 ) C1684_=_C3737( C1684 C3737 ) C1684_=_C3821( C1684 C3821 ) \nC1684_=_C3949( C1684 C3949 ) C1684_=_C3958( C1684 C3958 ) C1684_=_C3968( C1684 C3968 ) C1684_=_C3996( C1684 C3996 ) C1684_=_C3997( C1684 C3997 ) C1684_=_C3998( C1684 C3998 ) \nC1684_=_C3999( C1684 C3999 ) C1684_=_C4000( C1684 C4000 ) C1684_=_C4001( C1684 C4001 ) C1998_=_C2209( C1998 C2209 ) C1998_=_C2418( C1998 C2418 ) C1998_=_C2533( C1998 C2533 ) \nC1998_=_C2930( C1998 C2930 ) C1998_=_C3113( C1998 C3113 ) C1998_=_C3228( C1998 C3228 ) C1998_=_C3285( C1998 C3285 ) C1998_=_C3375( C1998 C3375 ) C1998_=_C3496( C1998 C3496 ) \nC1998_=_C3592( C1998 C3592 ) C1998_=_C3737( C1998 C3737 ) C1998_=_C3821( C1998 C3821 ) C1998_=_C3949( C1998 C3949 ) C1998_=_C3958( C1998 C3958 ) C1998_=_C3968( C1998 C3968 ) \nC1998_=_C3996( C1998 C3996 ) C1998_=_C3997( C1998 C3997 ) C1998_=_C3998( C1998 C3998 ) C1998_=_C3999( C1998 C3999 ) C1998_=_C4000( C1998 C4000 ) C1998_=_C4001( C1998 C4001 ) \nC2018_=_C2082( C2018 C2082 ) C2018_=_C2206( C2018 C2206 ) C2018_=_C2926( C2018 C2926 ) C2018_=_C3110( C2018 C3110 ) C2018_=_C3203( C2018 C3203 ) C2018_=_C3226( C2018 C3226 ) \nC2018_=_C3411( C2018 C3411 ) C2018_=_C3503( C2018 C3503 ) C2018_=_C3734( C2018 C3734 ) C2018_=_C3820( C2018 C3820 ) C2018_=_C3821( C2018 C3821 ) C2018_=_C3822( C2018 C3822 ) \nC2018_=_C3823( C2018 C3823 ) C2018_=_C3824( C2018 C3824 ) C2018_=_C3825( C2018 C3825 ) C2018_=_C3826( C2018 C3826 ) C2018_=_C3827( C2018 C3827 ) C2082_=_C2206( C2082 C2206 ) \nC2082_=_C2926( C2082 C2926 ) C2082_=_C3110( C2082 C3110 ) C2082_=_C3203( C2082 C3203 ) C2082_=_C3226( C2082 C3226 ) C2082_=_C3411( C2082 C3411 ) C2082_=_C3503( C2082 C3503 ) \nC2082_=_C3734( C2082 C3734 ) C2082_=_C3820( C2082 C3820 ) C2082_=_C3821( C2082 C3821 ) C2082_=_C3822( C2082 C3822 ) C2082_=_C3823( C2082 C3823 ) C2082_=_C3824( C2082 C3824 ) \nC2082_=_C3825( C2082 C3825 ) C2082_=_C3826( C2082 C3826 ) C2082_=_C3827( C2082 C3827 ) C2206_=_C2209( C2206 C2209 ) C2206_=_C2926( C2206 C2926 ) C2206_=_C3110( C2206 C3110 ) \nC2206_=_C3203( C2206 C3203 ) C2206_=_C3226( C2206 C3226 ) C2206_=_C3411( C2206 C3411 ) C2206_=_C3503( C2206 C3503 ) C2206_=_C3734( C2206 C3734 ) C2206_=_C3820( C2206 C3820 ) \nC2206_=_C3821( C2206 C3821 ) C2206_=_C3822( C2206 C3822 ) C2206_=_C3823( C2206 C3823 ) C2206_=_C3824( C2206 C3824 ) C2206_=_C3825( C2206 C3825 ) C2206_=_C3826( C2206 C3826 ) \nC2206_=_C3827( C2206 C3827 ) C2209_=_C2418( C2209 C2418 ) C2209_=_C2533( C2209 C2533 ) C2209_=_C2930( C2209 C2930 ) C2209_=_C3113( C2209 C3113 ) C2209_=_C3228( C2209 C3228 ) \nC2209_=_C3285( C2209 C3285 ) C2209_=_C3375( C2209 C3375 ) C2209_=_C3496( C2209 C3496 ) C2209_=_C3592( C2209 C3592 ) C2209_=_C3737( C2209 C3737 ) C2209_=_C3821( C2209 C3821 ) \nC2209_=_C3949( C2209 C3949 ) C2209_=_C3958( C2209 C3958 ) C2209_=_C3968( C2209 C3968 ) C2209_=_C3996( C2209 C3996 ) C2209_=_C3997( C2209 C3997 ) C2209_=_C3998( C2209 C3998 ) \nC2209_=_C3999( C2209 C3999 ) C2209_=_C4000( C2209 C4000 ) C2209_=_C4001( C2209 C4001 ) C2418_=_C2533( C2418 C2533 ) C2418_=_C2930( C2418 C2930 ) C2418_=_C3113( C2418 C3113 ) \nC2418_=_C3228( C2418 C3228 ) C2418_=_C3285( C2418 C3285 ) C2418_=_C3375( C2418 C3375 ) C2418_=_C3496( C2418 C3496 ) C2418_=_C3592( C2418 C3592 ) C2418_=_C3737( C2418 C3737 ) \nC2418_=_C3821( C2418 C3821 ) C2418_=_C3949( C2418 C3949 ) C2418_=_C3958( C2418 C3958 ) C2418_=_C3968( C2418 C3968 ) C2418_=_C3996( C2418 C3996 ) C2418_=_C3997( C2418 C3997 ) \nC2418_=_C3998( C2418 C3998 ) C2418_=_C3999( C2418 C3999 ) C2418_=_C4000( C2418 C4000 ) C2418_=_C4001( C2418 C4001 ) C2533_=_C2930( C2533 C2930 ) C2533_=_C3113( C2533 C3113 ) \nC2533_=_C3228( C2533 C3228 ) C2533_=_C3285( C2533 C3285 ) C2533_=_C3375( C2533 C3375 ) C2533_=_C3496( C2533 C3496 ) C2533_=_C3592( C2533 C3592 ) C2533_=_C3737( C2533 C3737 ) \nC2533_=_C3821( C2533 C3821 ) C2533_=_C3949( C2533 C3949 ) C2533_=_C3958( C2533 C3958 ) C2533_=_C3968( C2533 C3968 ) C2533_=_C3996( C2533 C3996 ) C2533_=_C3997( C2533 C3997 ) \nC2533_=_C3998( C2533 C3998 ) C2533_=_C3999( C2533 C3999 ) C2533_=_C4000( C2533 C4000 ) C2533_=_C4001( C2533 C4001 ) C2926_=_C2930( C2926 C2930 ) C2926_=_C3110( C2926 C3110 ) \nC2926_=_C3203( C2926 C3203 ) C2926_=_C3226( C2926 C3226 ) C2926_=_C3411( C2926 C3411 ) C2926_=_C3503( C2926 C3503 ) C2926_=_C3734( C2926 C3734 ) C2926_=_C3820( C2926 C3820 ) \nC2926_=_C3821( C2926 C3821 ) C2926_=_C3822( C2926 C3822 ) C2926_=_C3823( C2926 C3823 ) C2926_=_C3824( C2926 C3824 ) C2926_=_C3825( C2926 C3825 ) C2926_=_C3826( C2926 C3826 ) \nC2926_=_C3827( C2926 C3827 ) C2930_=_C3113( C2930 C3113 ) C2930_=_C3228( C2930 C3228 ) C2930_=_C3285( C2930 C3285 ) C2930_=_C3375( C2930 C3375 ) C2930_=_C3496( C2930 C3496 ) \nC2930_=_C3592( C2930 C3592 ) C2930_=_C3737( C2930 C3737 ) C2930_=_C3821( C2930 C3821 ) C2930_=_C3949( C2930 C3949 ) C2930_=_C3958( C2930 C3958 ) C2930_=_C3968( C2930 C3968 ) \nC2930_=_C3996( C2930 C3996 ) C2930_=_C3997( C2930 C3997 ) C2930_=_C3998( C2930 C3998 ) C2930_=_C3999( C2930 C3999 ) C2930_=_C4000( C2930 C4000 ) C2930_=_C4001( C2930 C4001 ) \nC3110_=_C3113( C3110 C3113 ) C3110_=_C3203( C3110 C3203 ) C3110_=_C3226( C3110 C3226 ) C3110_=_C3411(</w:t>
      </w:r>
    </w:p>
    <w:p>
      <w:pPr>
        <w:pStyle w:val="PreformattedText"/>
        <w:bidi w:val="0"/>
        <w:spacing w:before="0" w:after="0"/>
        <w:jc w:val="left"/>
        <w:rPr/>
      </w:pPr>
      <w:r>
        <w:rPr/>
        <w:t xml:space="preserve"> </w:t>
      </w:r>
      <w:r>
        <w:rPr/>
        <w:t>C3110 C3411 ) C3110_=_C3503( C3110 C3503 ) C3110_=_C3734( C3110 C3734 ) \nC3110_=_C3820( C3110 C3820 ) C3110_=_C3821( C3110 C3821 ) C3110_=_C3822( C3110 C3822 ) C3110_=_C3823( C3110 C3823 ) C3110_=_C3824( C3110 C3824 ) C3110_=_C3825( C3110 C3825 ) \nC3110_=_C3826( C3110 C3826 ) C3110_=_C3827( C3110 C3827 ) C3113_=_C3228( C3113 C3228 ) C3113_=_C3285( C3113 C3285 ) C3113_=_C3375( C3113 C3375 ) C3113_=_C3496( C3113 C3496 ) \nC3113_=_C3592( C3113 C3592 ) C3113_=_C3737( C3113 C3737 ) C3113_=_C3821( C3113 C3821 ) C3113_=_C3949( C3113 C3949 ) C3113_=_C3958( C3113 C3958 ) C3113_=_C3968( C3113 C3968 ) \nC3113_=_C3996( C3113 C3996 ) C3113_=_C3997( C3113 C3997 ) C3113_=_C3998( C3113 C3998 ) C3113_=_C3999( C3113 C3999 ) C3113_=_C4000( C3113 C4000 ) C3113_=_C4001( C3113 C4001 ) \nC3203_=_C3226( C3203 C3226 ) C3203_=_C3411( C3203 C3411 ) C3203_=_C3503( C3203 C3503 ) C3203_=_C3734( C3203 C3734 ) C3203_=_C3820( C3203 C3820 ) C3203_=_C3821( C3203 C3821 ) \nC3203_=_C3822( C3203 C3822 ) C3203_=_C3823( C3203 C3823 ) C3203_=_C3824( C3203 C3824 ) C3203_=_C3825( C3203 C3825 ) C3203_=_C3826( C3203 C3826 ) C3203_=_C3827( C3203 C3827 ) \nC3226_=_C3228( C3226 C3228 ) C3226_=_C3411( C3226 C3411 ) C3226_=_C3503( C3226 C3503 ) C3226_=_C3734( C3226 C3734 ) C3226_=_C3820( C3226 C3820 ) C3226_=_C3821( C3226 C3821 ) \nC3226_=_C3822( C3226 C3822 ) C3226_=_C3823( C3226 C3823 ) C3226_=_C3824( C3226 C3824 ) C3226_=_C3825( C3226 C3825 ) C3226_=_C3826( C3226 C3826 ) C3226_=_C3827( C3226 C3827 ) \nC3228_=_C3285( C3228 C3285 ) C3228_=_C3375( C3228 C3375 ) C3228_=_C3496( C3228 C3496 ) C3228_=_C3592( C3228 C3592 ) C3228_=_C3737( C3228 C3737 ) C3228_=_C3821( C3228 C3821 ) \nC3228_=_C3949( C3228 C3949 ) C3228_=_C3958( C3228 C3958 ) C3228_=_C3968( C3228 C3968 ) C3228_=_C3996( C3228 C3996 ) C3228_=_C3997( C3228 C3997 ) C3228_=_C3998( C3228 C3998 ) \nC3228_=_C3999( C3228 C3999 ) C3228_=_C4000( C3228 C4000 ) C3228_=_C4001( C3228 C4001 ) C3285_=_C3375( C3285 C3375 ) C3285_=_C3496( C3285 C3496 ) C3285_=_C3592( C3285 C3592 ) \nC3285_=_C3737( C3285 C3737 ) C3285_=_C3821( C3285 C3821 ) C3285_=_C3949( C3285 C3949 ) C3285_=_C3958( C3285 C3958 ) C3285_=_C3968( C3285 C3968 ) C3285_=_C3996( C3285 C3996 ) \nC3285_=_C3997( C3285 C3997 ) C3285_=_C3998( C3285 C3998 ) C3285_=_C3999( C3285 C3999 ) C3285_=_C4000( C3285 C4000 ) C3285_=_C4001( C3285 C4001 ) C3375_=_C3496( C3375 C3496 ) \nC3375_=_C3592( C3375 C3592 ) C3375_=_C3737( C3375 C3737 ) C3375_=_C3821( C3375 C3821 ) C3375_=_C3949( C3375 C3949 ) C3375_=_C3958( C3375 C3958 ) C3375_=_C3968( C3375 C3968 ) \nC3375_=_C3996( C3375 C3996 ) C3375_=_C3997( C3375 C3997 ) C3375_=_C3998( C3375 C3998 ) C3375_=_C3999( C3375 C3999 ) C3375_=_C4000( C3375 C4000 ) C3375_=_C4001( C3375 C4001 ) \nC3411_=_C3503( C3411 C3503 ) C3411_=_C3734( C3411 C3734 ) C3411_=_C3820( C3411 C3820 ) C3411_=_C3821( C3411 C3821 ) C3411_=_C3822( C3411 C3822 ) C3411_=_C3823( C3411 C3823 ) \nC3411_=_C3824( C3411 C3824 ) C3411_=_C3825( C3411 C3825 ) C3411_=_C3826( C3411 C3826 ) C3411_=_C3827( C3411 C3827 ) C3496_=_C3592( C3496 C3592 ) C3496_=_C3737( C3496 C3737 ) \nC3496_=_C3821( C3496 C3821 ) C3496_=_C3949( C3496 C3949 ) C3496_=_C3958( C3496 C3958 ) C3496_=_C3968( C3496 C3968 ) C3496_=_C3996( C3496 C3996 ) C3496_=_C3997( C3496 C3997 ) \nC3496_=_C3998( C3496 C3998 ) C3496_=_C3999( C3496 C3999 ) C3496_=_C4000( C3496 C4000 ) C3496_=_C4001( C3496 C4001 ) C3503_=_C3734( C3503 C3734 ) C3503_=_C3820( C3503 C3820 ) \nC3503_=_C3821( C3503 C3821 ) C3503_=_C3822( C3503 C3822 ) C3503_=_C3823( C3503 C3823 ) C3503_=_C3824( C3503 C3824 ) C3503_=_C3825( C3503 C3825 ) C3503_=_C3826( C3503 C3826 ) \nC3503_=_C3827( C3503 C3827 ) C3592_=_C3737( C3592 C3737 ) C3592_=_C3821( C3592 C3821 ) C3592_=_C3949( C3592 C3949 ) C3592_=_C3958( C3592 C3958 ) C3592_=_C3968( C3592 C3968 ) \nC3592_=_C3996( C3592 C3996 ) C3592_=_C3997( C3592 C3997 ) C3592_=_C3998( C3592 C3998 ) C3592_=_C3999( C3592 C3999 ) C3592_=_C4000( C3592 C4000 ) C3592_=_C4001( C3592 C4001 ) \nC3734_=_C3737( C3734 C3737 ) C3734_=_C3820( C3734 C3820 ) C3734_=_C3821( C3734 C3821 ) C3734_=_C3822( C3734 C3822 ) C3734_=_C3823( C3734 C3823 ) C3734_=_C3824( C3734 C3824 ) \nC3734_=_C3825( C3734 C3825 ) C3734_=_C3826( C3734 C3826 ) C3734_=_C3827( C3734 C3827 ) C3737_=_C3821( C3737 C3821 ) C3737_=_C3949( C3737 C3949 ) C3737_=_C3958( C3737 C3958 ) \nC3737_=_C3968( C3737 C3968 ) C3737_=_C3996( C3737 C3996 ) C3737_=_C3997( C3737 C3997 ) C3737_=_C3998( C3737 C3998 ) C3737_=_C3999( C3737 C3999 ) C3737_=_C4000( C3737 C4000 ) \nC3737_=_C4001( C3737 C4001 ) C3820_=_C3821( C3820 C3821 ) C3820_=_C3822( C3820 C3822 ) C3820_=_C3823( C3820 C3823 ) C3820_=_C3824( C3820 C3824 ) C3820_=_C3825( C3820 C3825 ) \nC3820_=_C3826( C3820 C3826 ) C3820_=_C3827( C3820 C3827 ) C3821_=_C3822( C3821 C3822 ) C3821_=_C3823( C3821 C3823 ) C3821_=_C3824( C3821 C3824 ) C3821_=_C3825( C3821 C3825 ) \nC3821_=_C3826( C3821 C3826 ) C3821_=_C3827( C3821 C3827 ) C3821_=_C3949( C3821 C3949 ) C3821_=_C3958( C3821 C3958 ) C3821_=_C3968( C3821 C3968 ) C3821_=_C3996( C3821 C3996 ) \nC3821_=_C3997( C3821 C3997 ) C3821_=_C3998( C3821 C3998 ) C3821_=_C3999( C3821 C3999 ) C3821_=_C4000( C3821 C4000 ) C3821_=_C4001( C3821 C4001 ) C3822_=_C3823( C3822 C3823 ) \nC3822_=_C3824( C3822 C3824 ) C3822_=_C3825( C3822 C3825 ) C3822_=_C3826( C3822 C3826 ) C3822_=_C3827( C3822 C3827 ) C3823_=_C3824( C3823 C3824 ) C3823_=_C3825( C3823 C3825 ) \nC3823_=_C3826( C3823 C3826 ) C3823_=_C3827( C3823 C3827 ) C3824_=_C3825( C3824 C3825 ) C3824_=_C3826( C3824 C3826 ) C3824_=_C3827( C3824 C3827 ) C3824_=_C3999( C3824 C3999 ) \nC3825_=_C3826( C3825 C3826 ) C3825_=_C3827( C3825 C3827 ) C3825_=_C4000( C3825 C4000 ) C3826_=_C3827( C3826 C3827 ) C3826_=_C4001( C3826 C4001 ) C3949_=_C3958( C3949 C3958 ) \nC3949_=_C3968( C3949 C3968 ) C3949_=_C3996( C3949 C3996 ) C3949_=_C3997( C3949 C3997 ) C3949_=_C3998( C3949 C3998 ) C3949_=_C3999( C3949 C3999 ) C3949_=_C4000( C3949 C4000 ) \nC3949_=_C4001( C3949 C4001 ) C3958_=_C3968( C3958 C3968 ) C3958_=_C3996( C3958 C3996 ) C3958_=_C3997( C3958 C3997 ) C3958_=_C3998( C3958 C3998 ) C3958_=_C3999( C3958 C3999 ) \nC3958_=_C4000( C3958 C4000 ) C3958_=_C4001( C3958 C4001 ) C3968_=_C3996( C3968 C3996 ) C3968_=_C3997( C3968 C3997 ) C3968_=_C3998( C3968 C3998 ) C3968_=_C3999( C3968 C3999 ) \nC3968_=_C4000( C3968 C4000 ) C3968_=_C4001( C3968 C4001 ) C3996_=_C3997( C3996 C3997 ) C3996_=_C3998( C3996 C3998 ) C3996_=_C3999( C3996 C3999 ) C3996_=_C4000( C3996 C4000 ) \nC3996_=_C4001( C3996 C4001 ) C3997_=_C3998( C3997 C3998 ) C3997_=_C3999( C3997 C3999 ) C3997_=_C4000( C3997 C4000 ) C3997_=_C4001( C3997 C4001 ) C3998_=_C3999( C3998 C3999 ) \nC3998_=_C4000( C3998 C4000 ) C3998_=_C4001( C3998 C4001 ) C3999_=_C4000( C3999 C4000 ) C3999_=_C4001( C3999 C4001 ) C4000_=_C4001( C4000 C4001 ) "];207-&gt;266[label="54: C46 C154 C174 C192 C263 \nC324 C695 C835 C910 C1250 C1253 \nC1300 C1409 C1414 C1465 C1684 C1998 \nC2018 C2082 C2206 C2209 C2418 C2533 \nC2926 C2930 C3110 C3113 C3203 C3226 \nC3228 C3285 C3375 C3411 C3496 C3503 \nC3592 C3734 C3737 C3820 C3822 C3823 \nC3824 C3825 C3826 C3827 C3949 C3958 \nC3968 C3996 C3997 C3998 C3999 C4000 \nC4001 \n712: C46_=_C154 ,C46_=_C174 ,C46_=_C192 ,C46_=_C263 ,C46_=_C324 ,\nC46_=_C835 ,C46_=_C910 ,C46_=_C1250 ,C46_=_C1409 ,C46_=_C2018 ,C46_=_C2082 ,\nC46_=_C2206 ,C46_=_C2926 ,C46_=_C3110 ,C46_=_C3203 ,C46_=_C3226 ,C46_=_C3411 ,\nC46_=_C3503 ,C46_=_C3734 ,C46_=_C3820 ,C46_=_C3822 ,C46_=_C3823 ,C46_=_C3824 ,\nC46_=_C3825 ,C46_=_C3826 ,C46_=_C3827 ,C154_=_C174 ,C154_=_C192 ,C154_=_C263 ,\nC154_=_C324 ,C154_=_C835 ,C154_=_C910 ,C154_=_C1250 ,C154_=_C1409 ,C154_=_C2018 ,\nC154_=_C2082 ,C154_=_C2206 ,C154_=_C2926 ,C154_=_C3110 ,C154_=_C3203 ,C154_=_C3226 ,\nC154_=_C3411 ,C154_=_C3503 ,C154_=_C3734 ,C154_=_C3820 ,C154_=_C3822 ,C154_=_C3823 ,\nC154_=_C3824 ,C154_=_C3825 ,C154_=_C3826 ,C154_=_C3827 ,C174_=_C192 ,C174_=_C263 ,\nC174_=_C324 ,C174_=_C835 ,C174_=_C910 ,C174_=_C1250 ,C174_=_C1409 ,C174_=_C2018 ,\nC174_=_C2082 ,C174_=_C2206 ,C174_=_C2926 ,C174_=_C3110 ,C174_=_C3203 ,C174_=_C3226 ,\nC174_=_C3411 ,C174_=_C3503 ,C174_=_C3734 ,C174_=_C3820 ,C174_=_C3822 ,C174_=_C3823 ,\nC174_=_C3824 ,C174_=_C3825 ,C174_=_C3826 ,C174_=_C3827 ,C192_=_C263 ,C192_=_C324 ,\nC192_=_C835 ,C192_=_C910 ,C192_=_C1250 ,C192_=_C1409 ,C192_=_C2018 ,C192_=_C2082 ,\nC192_=_C2206 ,C192_=_C2926 ,C192_=_C3110 ,C192_=_C3203 ,C192_=_C3226 ,C192_=_C3411 ,\nC192_=_C3503 ,C192_=_C3734 ,C192_=_C3820 ,C192_=_C3822 ,C192_=_C3823 ,C192_=_C3824 ,\nC192_=_C3825 ,C192_=_C3826 ,C192_=_C3827 ,C263_=_C324 ,C263_=_C835 ,C263_=_C910 ,\nC263_=_C1250 ,C263_=_C1409 ,C263_=_C2018 ,C263_=_C2082 ,C263_=_C2206 ,C263_=_C2926 ,\nC263_=_C3110 ,C263_=_C3203 ,C263_=_C3226 ,C263_=_C3411 ,C263_=_C3503 ,C263_=_C3734 ,\nC263_=_C3820 ,C263_=_C3822 ,C263_=_C3823 ,C263_=_C3824 ,C263_=_C3825 ,C263_=_C3826 ,\nC263_=_C3827 ,C324_=_C835 ,C324_=_C910 ,C324_=_C1250 ,C324_=_C1409 ,C324_=_C2018 ,\nC324_=_C2082 ,C324_=_C2206 ,C324_=_C2926 ,C324_=_C3110 ,C324_=_C3203 ,C324_=_C3226 ,\nC324_=_C3411 ,C324_=_C3503 ,C324_=_C3734 ,C324_=_C3820 ,C324_=_C3822 ,C324_=_C3823 ,\nC324_=_C3824 ,C324_=_C3825 ,C324_=_C3826 ,C324_=_C3827 ,C695_=_C1253 ,C695_=_C1300 ,\nC695_=_C1414 ,C695_=_C1465 ,C695_=_C1684 ,C695_=_C1998 ,C695_=_C2209 ,C695_=_C2418 ,\nC695_=_C2533 ,C695_=_C2930 ,C695_=_C3113 ,C695_=_C3228 ,C695_=_C3285 ,C695_=_C3375 ,\nC695_=_C3496 ,C695_=_C3592 ,C695_=_C3737 ,C695_=_C3949 ,C695_=_C3958 ,C695_=_C3968 ,\nC695_=_C3996 ,C695_=_C3997 ,C695_=_C3998 ,C695_=_C3999 ,C695_=_C4000 ,C695_=_C4001 ,\nC835_=_C910 ,C835_=_C1250 ,C835_=_C1409 ,C835_=_C2018 ,C835_=_C2082 ,C835_=_C2206 ,\nC835_=_C2926 ,C835_=_C3110 ,C835_=_C3203 ,C835_=_C3226 ,C835_=_C3411 ,C835_=_C3503 ,\nC835_=_C3734 ,C835_=_C3820 ,C835_=_C3822 ,C835_=_C3823 ,C835_=_C3824 ,C835_=_C3825 ,\nC835_=_C3826 ,C835_=_C3827 ,C910_=_C1250 ,C910_=_C1409 ,C910_=_C2018 ,C910_=_C2082 ,\nC910_=_C2206 ,C910_=_C2926 ,C910_=_C3110 ,C910_=_C3203 ,C910_=_C3226 ,C910_=_C3411 ,\nC910_=_C3503 ,C910_=_C3734 ,C910_=_C3820</w:t>
      </w:r>
    </w:p>
    <w:p>
      <w:pPr>
        <w:pStyle w:val="PreformattedText"/>
        <w:bidi w:val="0"/>
        <w:spacing w:before="0" w:after="0"/>
        <w:jc w:val="left"/>
        <w:rPr/>
      </w:pPr>
      <w:r>
        <w:rPr/>
        <w:t xml:space="preserve"> </w:t>
      </w:r>
      <w:r>
        <w:rPr/>
        <w:t>,C910_=_C3822 ,C910_=_C3823 ,C910_=_C3824 ,\nC910_=_C3825 ,C910_=_C3826 ,C910_=_C3827 ,C1250_=_C1253 ,C1250_=_C1409 ,C1250_=_C2018 ,\nC1250_=_C2082 ,C1250_=_C2206 ,C1250_=_C2926 ,C1250_=_C3110 ,C1250_=_C3203 ,C1250_=_C3226 ,\nC1250_=_C3411 ,C1250_=_C3503 ,C1250_=_C3734 ,C1250_=_C3820 ,C1250_=_C3822 ,C1250_=_C3823 ,\nC1250_=_C3824 ,C1250_=_C3825 ,C1250_=_C3826 ,C1250_=_C3827 ,C1253_=_C1300 ,C1253_=_C1414 ,\nC1253_=_C1465 ,C1253_=_C1684 ,C1253_=_C1998 ,C1253_=_C2209 ,C1253_=_C2418 ,C1253_=_C2533 ,\nC1253_=_C2930 ,C1253_=_C3113 ,C1253_=_C3228 ,C1253_=_C3285 ,C1253_=_C3375 ,C1253_=_C3496 ,\nC1253_=_C3592 ,C1253_=_C3737 ,C1253_=_C3949 ,C1253_=_C3958 ,C1253_=_C3968 ,C1253_=_C3996 ,\nC1253_=_C3997 ,C1253_=_C3998 ,C1253_=_C3999 ,C1253_=_C4000 ,C1253_=_C4001 ,C1300_=_C1414 ,\nC1300_=_C1465 ,C1300_=_C1684 ,C1300_=_C1998 ,C1300_=_C2209 ,C1300_=_C2418 ,C1300_=_C2533 ,\nC1300_=_C2930 ,C1300_=_C3113 ,C1300_=_C3228 ,C1300_=_C3285 ,C1300_=_C3375 ,C1300_=_C3496 ,\nC1300_=_C3592 ,C1300_=_C3737 ,C1300_=_C3949 ,C1300_=_C3958 ,C1300_=_C3968 ,C1300_=_C3996 ,\nC1300_=_C3997 ,C1300_=_C3998 ,C1300_=_C3999 ,C1300_=_C4000 ,C1300_=_C4001 ,C1409_=_C1414 ,\nC1409_=_C2018 ,C1409_=_C2082 ,C1409_=_C2206 ,C1409_=_C2926 ,C1409_=_C3110 ,C1409_=_C3203 ,\nC1409_=_C3226 ,C1409_=_C3411 ,C1409_=_C3503 ,C1409_=_C3734 ,C1409_=_C3820 ,C1409_=_C3822 ,\nC1409_=_C3823 ,C1409_=_C3824 ,C1409_=_C3825 ,C1409_=_C3826 ,C1409_=_C3827 ,C1414_=_C1465 ,\nC1414_=_C1684 ,C1414_=_C1998 ,C1414_=_C2209 ,C1414_=_C2418 ,C1414_=_C2533 ,C1414_=_C2930 ,\nC1414_=_C3113 ,C1414_=_C3228 ,C1414_=_C3285 ,C1414_=_C3375 ,C1414_=_C3496 ,C1414_=_C3592 ,\nC1414_=_C3737 ,C1414_=_C3949 ,C1414_=_C3958 ,C1414_=_C3968 ,C1414_=_C3996 ,C1414_=_C3997 ,\nC1414_=_C3998 ,C1414_=_C3999 ,C1414_=_C4000 ,C1414_=_C4001 ,C1465_=_C1684 ,C1465_=_C1998 ,\nC1465_=_C2209 ,C1465_=_C2418 ,C1465_=_C2533 ,C1465_=_C2930 ,C1465_=_C3113 ,C1465_=_C3228 ,\nC1465_=_C3285 ,C1465_=_C3375 ,C1465_=_C3496 ,C1465_=_C3592 ,C1465_=_C3737 ,C1465_=_C3949 ,\nC1465_=_C3958 ,C1465_=_C3968 ,C1465_=_C3996 ,C1465_=_C3997 ,C1465_=_C3998 ,C1465_=_C3999 ,\nC1465_=_C4000 ,C1465_=_C4001 ,C1684_=_C1998 ,C1684_=_C2209 ,C1684_=_C2418 ,C1684_=_C2533 ,\nC1684_=_C2930 ,C1684_=_C3113 ,C1684_=_C3228 ,C1684_=_C3285 ,C1684_=_C3375 ,C1684_=_C3496 ,\nC1684_=_C3592 ,C1684_=_C3737 ,C1684_=_C3949 ,C1684_=_C3958 ,C1684_=_C3968 ,C1684_=_C3996 ,\nC1684_=_C3997 ,C1684_=_C3998 ,C1684_=_C3999 ,C1684_=_C4000 ,C1684_=_C4001 ,C1998_=_C2209 ,\nC1998_=_C2418 ,C1998_=_C2533 ,C1998_=_C2930 ,C1998_=_C3113 ,C1998_=_C3228 ,C1998_=_C3285 ,\nC1998_=_C3375 ,C1998_=_C3496 ,C1998_=_C3592 ,C1998_=_C3737 ,C1998_=_C3949 ,C1998_=_C3958 ,\nC1998_=_C3968 ,C1998_=_C3996 ,C1998_=_C3997 ,C1998_=_C3998 ,C1998_=_C3999 ,C1998_=_C4000 ,\nC1998_=_C4001 ,C2018_=_C2082 ,C2018_=_C2206 ,C2018_=_C2926 ,C2018_=_C3110 ,C2018_=_C3203 ,\nC2018_=_C3226 ,C2018_=_C3411 ,C2018_=_C3503 ,C2018_=_C3734 ,C2018_=_C3820 ,C2018_=_C3822 ,\nC2018_=_C3823 ,C2018_=_C3824 ,C2018_=_C3825 ,C2018_=_C3826 ,C2018_=_C3827 ,C2082_=_C2206 ,\nC2082_=_C2926 ,C2082_=_C3110 ,C2082_=_C3203 ,C2082_=_C3226 ,C2082_=_C3411 ,C2082_=_C3503 ,\nC2082_=_C3734 ,C2082_=_C3820 ,C2082_=_C3822 ,C2082_=_C3823 ,C2082_=_C3824 ,C2082_=_C3825 ,\nC2082_=_C3826 ,C2082_=_C3827 ,C2206_=_C2209 ,C2206_=_C2926 ,C2206_=_C3110 ,C2206_=_C3203 ,\nC2206_=_C3226 ,C2206_=_C3411 ,C2206_=_C3503 ,C2206_=_C3734 ,C2206_=_C3820 ,C2206_=_C3822 ,\nC2206_=_C3823 ,C2206_=_C3824 ,C2206_=_C3825 ,C2206_=_C3826 ,C2206_=_C3827 ,C2209_=_C2418 ,\nC2209_=_C2533 ,C2209_=_C2930 ,C2209_=_C3113 ,C2209_=_C3228 ,C2209_=_C3285 ,C2209_=_C3375 ,\nC2209_=_C3496 ,C2209_=_C3592 ,C2209_=_C3737 ,C2209_=_C3949 ,C2209_=_C3958 ,C2209_=_C3968 ,\nC2209_=_C3996 ,C2209_=_C3997 ,C2209_=_C3998 ,C2209_=_C3999 ,C2209_=_C4000 ,C2209_=_C4001 ,\nC2418_=_C2533 ,C2418_=_C2930 ,C2418_=_C3113 ,C2418_=_C3228 ,C2418_=_C3285 ,C2418_=_C3375 ,\nC2418_=_C3496 ,C2418_=_C3592 ,C2418_=_C3737 ,C2418_=_C3949 ,C2418_=_C3958 ,C2418_=_C3968 ,\nC2418_=_C3996 ,C2418_=_C3997 ,C2418_=_C3998 ,C2418_=_C3999 ,C2418_=_C4000 ,C2418_=_C4001 ,\nC2533_=_C2930 ,C2533_=_C3113 ,C2533_=_C3228 ,C2533_=_C3285 ,C2533_=_C3375 ,C2533_=_C3496 ,\nC2533_=_C3592 ,C2533_=_C3737 ,C2533_=_C3949 ,C2533_=_C3958 ,C2533_=_C3968 ,C2533_=_C3996 ,\nC2533_=_C3997 ,C2533_=_C3998 ,C2533_=_C3999 ,C2533_=_C4000 ,C2533_=_C4001 ,C2926_=_C2930 ,\nC2926_=_C3110 ,C2926_=_C3203 ,C2926_=_C3226 ,C2926_=_C3411 ,C2926_=_C3503 ,C2926_=_C3734 ,\nC2926_=_C3820 ,C2926_=_C3822 ,C2926_=_C3823 ,C2926_=_C3824 ,C2926_=_C3825 ,C2926_=_C3826 ,\nC2926_=_C3827 ,C2930_=_C3113 ,C2930_=_C3228 ,C2930_=_C3285 ,C2930_=_C3375 ,C2930_=_C3496 ,\nC2930_=_C3592 ,C2930_=_C3737 ,C2930_=_C3949 ,C2930_=_C3958 ,C2930_=_C3968 ,C2930_=_C3996 ,\nC2930_=_C3997 ,C2930_=_C3998 ,C2930_=_C3999 ,C2930_=_C4000 ,C2930_=_C4001 ,C3110_=_C3113 ,\nC3110_=_C3203 ,C3110_=_C3226 ,C3110_=_C3411 ,C3110_=_C3503 ,C3110_=_C3734 ,C3110_=_C3820 ,\nC3110_=_C3822 ,C3110_=_C3823 ,C3110_=_C3824 ,C3110_=_C3825 ,C3110_=_C3826 ,C3110_=_C3827 ,\nC3113_=_C3228 ,C3113_=_C3285 ,C3113_=_C3375 ,C3113_=_C3496 ,C3113_=_C3592 ,C3113_=_C3737 ,\nC3113_=_C3949 ,C3113_=_C3958 ,C3113_=_C3968 ,C3113_=_C3996 ,C3113_=_C3997 ,C3113_=_C3998 ,\nC3113_=_C3999 ,C3113_=_C4000 ,C3113_=_C4001 ,C3203_=_C3226 ,C3203_=_C3411 ,C3203_=_C3503 ,\nC3203_=_C3734 ,C3203_=_C3820 ,C3203_=_C3822 ,C3203_=_C3823 ,C3203_=_C3824 ,C3203_=_C3825 ,\nC3203_=_C3826 ,C3203_=_C3827 ,C3226_=_C3228 ,C3226_=_C3411 ,C3226_=_C3503 ,C3226_=_C3734 ,\nC3226_=_C3820 ,C3226_=_C3822 ,C3226_=_C3823 ,C3226_=_C3824 ,C3226_=_C3825 ,C3226_=_C3826 ,\nC3226_=_C3827 ,C3228_=_C3285 ,C3228_=_C3375 ,C3228_=_C3496 ,C3228_=_C3592 ,C3228_=_C3737 ,\nC3228_=_C3949 ,C3228_=_C3958 ,C3228_=_C3968 ,C3228_=_C3996 ,C3228_=_C3997 ,C3228_=_C3998 ,\nC3228_=_C3999 ,C3228_=_C4000 ,C3228_=_C4001 ,C3285_=_C3375 ,C3285_=_C3496 ,C3285_=_C3592 ,\nC3285_=_C3737 ,C3285_=_C3949 ,C3285_=_C3958 ,C3285_=_C3968 ,C3285_=_C3996 ,C3285_=_C3997 ,\nC3285_=_C3998 ,C3285_=_C3999 ,C3285_=_C4000 ,C3285_=_C4001 ,C3375_=_C3496 ,C3375_=_C3592 ,\nC3375_=_C3737 ,C3375_=_C3949 ,C3375_=_C3958 ,C3375_=_C3968 ,C3375_=_C3996 ,C3375_=_C3997 ,\nC3375_=_C3998 ,C3375_=_C3999 ,C3375_=_C4000 ,C3375_=_C4001 ,C3411_=_C3503 ,C3411_=_C3734 ,\nC3411_=_C3820 ,C3411_=_C3822 ,C3411_=_C3823 ,C3411_=_C3824 ,C3411_=_C3825 ,C3411_=_C3826 ,\nC3411_=_C3827 ,C3496_=_C3592 ,C3496_=_C3737 ,C3496_=_C3949 ,C3496_=_C3958 ,C3496_=_C3968 ,\nC3496_=_C3996 ,C3496_=_C3997 ,C3496_=_C3998 ,C3496_=_C3999 ,C3496_=_C4000 ,C3496_=_C4001 ,\nC3503_=_C3734 ,C3503_=_C3820 ,C3503_=_C3822 ,C3503_=_C3823 ,C3503_=_C3824 ,C3503_=_C3825 ,\nC3503_=_C3826 ,C3503_=_C3827 ,C3592_=_C3737 ,C3592_=_C3949 ,C3592_=_C3958 ,C3592_=_C3968 ,\nC3592_=_C3996 ,C3592_=_C3997 ,C3592_=_C3998 ,C3592_=_C3999 ,C3592_=_C4000 ,C3592_=_C4001 ,\nC3734_=_C3737 ,C3734_=_C3820 ,C3734_=_C3822 ,C3734_=_C3823 ,C3734_=_C3824 ,C3734_=_C3825 ,\nC3734_=_C3826 ,C3734_=_C3827 ,C3737_=_C3949 ,C3737_=_C3958 ,C3737_=_C3968 ,C3737_=_C3996 ,\nC3737_=_C3997 ,C3737_=_C3998 ,C3737_=_C3999 ,C3737_=_C4000 ,C3737_=_C4001 ,C3820_=_C3822 ,\nC3820_=_C3823 ,C3820_=_C3824 ,C3820_=_C3825 ,C3820_=_C3826 ,C3820_=_C3827 ,C3822_=_C3823 ,\nC3822_=_C3824 ,C3822_=_C3825 ,C3822_=_C3826 ,C3822_=_C3827 ,C3823_=_C3824 ,C3823_=_C3825 ,\nC3823_=_C3826 ,C3823_=_C3827 ,C3824_=_C3825 ,C3824_=_C3826 ,C3824_=_C3827 ,C3824_=_C3999 ,\nC3825_=_C3826 ,C3825_=_C3827 ,C3825_=_C4000 ,C3826_=_C3827 ,C3826_=_C4001 ,C3949_=_C3958 ,\nC3949_=_C3968 ,C3949_=_C3996 ,C3949_=_C3997 ,C3949_=_C3998 ,C3949_=_C3999 ,C3949_=_C4000 ,\nC3949_=_C4001 ,C3958_=_C3968 ,C3958_=_C3996 ,C3958_=_C3997 ,C3958_=_C3998 ,C3958_=_C3999 ,\nC3958_=_C4000 ,C3958_=_C4001 ,C3968_=_C3996 ,C3968_=_C3997 ,C3968_=_C3998 ,C3968_=_C3999 ,\nC3968_=_C4000 ,C3968_=_C4001 ,C3996_=_C3997 ,C3996_=_C3998 ,C3996_=_C3999 ,C3996_=_C4000 ,\nC3996_=_C4001 ,C3997_=_C3998 ,C3997_=_C3999 ,C3997_=_C4000 ,C3997_=_C4001 ,C3998_=_C3999 ,\nC3998_=_C4000 ,C3998_=_C4001 ,C3999_=_C4000 ,C3999_=_C4001 ,C4000_=_C4001 ,"];267[shape=box, label="id:267 level: 7\n55: C523 C666 C741 C774 C817 \nC833 C872 C897 C898 C899 C900 \nC901 C902 C903 C904 C905 C906 \nC907 C908 C909 C910 C911 C912 \nC913 C914 C915 C916 C917 C918 \nC919 C920 C1505 C1705 C1827 C2014 \nC2080 C2120 C2316 C2431 C3060 C3160 \nC3201 C3211 C3259 C3342 C3408 C3501 \nC3502 C3503 C3504 C3505 C3506 C3507 \nC3508 C3509 \n767: C523_=_C774( C523 C774 ) C523_=_C817( C523 C817 ) C523_=_C872( C523 C872 ) C523_=_C897( C523 C897 ) C523_=_C898( C523 C898 ) \nC523_=_C899( C523 C899 ) C523_=_C900( C523 C900 ) C523_=_C901( C523 C901 ) C523_=_C902( C523 C902 ) C523_=_C903( C523 C903 ) C523_=_C904( C523 C904 ) \nC523_=_C905( C523 C905 ) C523_=_C906( C523 C906 ) C523_=_C907( C523 C907 ) C523_=_C908( C523 C908 ) C523_=_C909( C523 C909 ) C523_=_C910( C523 C910 ) \nC523_=_C911( C523 C911 ) C523_=_C912( C523 C912 ) C523_=_C913( C523 C913 ) C523_=_C914( C523 C914 ) C523_=_C915( C523 C915 ) C523_=_C916( C523 C916 ) \nC523_=_C917( C523 C917 ) C523_=_C918( C523 C918 ) C523_=_C919( C523 C919 ) C523_=_C920( C523 C920 ) C666_=_C741( C666 C741 ) C666_=_C833( C666 C833 ) \nC666_=_C903( C666 C903 ) C666_=_C1505( C666 C1505 ) C666_=_C1705( C666 C1705 ) C666_=_C1827( C666 C1827 ) C666_=_C2014( C666 C2014 ) C666_=_C2080( C666 C2080 ) \nC666_=_C2120( C666 C2120 ) C666_=_C2316( C666 C2316 ) C666_=_C2431( C666 C2431 ) C666_=_C3060( C666 C3060 ) C666_=_C3160( C666 C3160 ) C666_=_C3201( C666 C3201 ) \nC666_=_C3211( C666 C3211 ) C666_=_C3259( C666 C3259 ) C666_=_C3342( C666 C3342 ) C666_=_C3408( C666 C3408 ) C666_=_C3501( C666 C3501 ) C666_=_C3502( C666 C3502 ) \nC666_=_C3503( C666 C3503 ) C666_=_C3504( C666 C3504 ) C666_=_C3505( C666 C3505 ) C666_=_C3506( C666 C3506 ) C666_=_C3507( C666 C3507 ) C666_=_C3508( C666 C3508 ) \nC666_=_C3509( C666 C3509 ) C741_=_C833( C741 C833 ) C741_=_C903( C741 C903 ) C741_=_C1505( C741 C1505 ) C741_=_C1705( C741 C1705 ) C741_=_C1827( C741 C1827 ) \nC741_=_C2014( C741 C2014 ) C741_=_C2080( C741 C2080 ) C741_=_C2120( C741 C2120 ) C741_=_C2316( C741 C2316 ) C741_=_C2431( C741 C2431 ) C741_=_C3060(</w:t>
      </w:r>
    </w:p>
    <w:p>
      <w:pPr>
        <w:pStyle w:val="PreformattedText"/>
        <w:bidi w:val="0"/>
        <w:spacing w:before="0" w:after="0"/>
        <w:jc w:val="left"/>
        <w:rPr/>
      </w:pPr>
      <w:r>
        <w:rPr/>
        <w:t xml:space="preserve"> </w:t>
      </w:r>
      <w:r>
        <w:rPr/>
        <w:t>C741 C3060 ) \nC741_=_C3160( C741 C3160 ) C741_=_C3201( C741 C3201 ) C741_=_C3211( C741 C3211 ) C741_=_C3259( C741 C3259 ) C741_=_C3342( C741 C3342 ) C741_=_C3408( C741 C3408 ) \nC741_=_C3501( C741 C3501 ) C741_=_C3502( C741 C3502 ) C741_=_C3503( C741 C3503 ) C741_=_C3504( C741 C3504 ) C741_=_C3505( C741 C3505 ) C741_=_C3506( C741 C3506 ) \nC741_=_C3507( C741 C3507 ) C741_=_C3508( C741 C3508 ) C741_=_C3509( C741 C3509 ) C774_=_C817( C774 C817 ) C774_=_C872( C774 C872 ) C774_=_C897( C774 C897 ) \nC774_=_C898( C774 C898 ) C774_=_C899( C774 C899 ) C774_=_C900( C774 C900 ) C774_=_C901( C774 C901 ) C774_=_C902( C774 C902 ) C774_=_C903( C774 C903 ) \nC774_=_C904( C774 C904 ) C774_=_C905( C774 C905 ) C774_=_C906( C774 C906 ) C774_=_C907( C774 C907 ) C774_=_C908( C774 C908 ) C774_=_C909( C774 C909 ) \nC774_=_C910( C774 C910 ) C774_=_C911( C774 C911 ) C774_=_C912( C774 C912 ) C774_=_C913( C774 C913 ) C774_=_C914( C774 C914 ) C774_=_C915( C774 C915 ) \nC774_=_C916( C774 C916 ) C774_=_C917( C774 C917 ) C774_=_C918( C774 C918 ) C774_=_C919( C774 C919 ) C774_=_C920( C774 C920 ) C817_=_C833( C817 C833 ) \nC817_=_C872( C817 C872 ) C817_=_C897( C817 C897 ) C817_=_C898( C817 C898 ) C817_=_C899( C817 C899 ) C817_=_C900( C817 C900 ) C817_=_C901( C817 C901 ) \nC817_=_C902( C817 C902 ) C817_=_C903( C817 C903 ) C817_=_C904( C817 C904 ) C817_=_C905( C817 C905 ) C817_=_C906( C817 C906 ) C817_=_C907( C817 C907 ) \nC817_=_C908( C817 C908 ) C817_=_C909( C817 C909 ) C817_=_C910( C817 C910 ) C817_=_C911( C817 C911 ) C817_=_C912( C817 C912 ) C817_=_C913( C817 C913 ) \nC817_=_C914( C817 C914 ) C817_=_C915( C817 C915 ) C817_=_C916( C817 C916 ) C817_=_C917( C817 C917 ) C817_=_C918( C817 C918 ) C817_=_C919( C817 C919 ) \nC817_=_C920( C817 C920 ) C833_=_C903( C833 C903 ) C833_=_C1505( C833 C1505 ) C833_=_C1705( C833 C1705 ) C833_=_C1827( C833 C1827 ) C833_=_C2014( C833 C2014 ) \nC833_=_C2080( C833 C2080 ) C833_=_C2120( C833 C2120 ) C833_=_C2316( C833 C2316 ) C833_=_C2431( C833 C2431 ) C833_=_C3060( C833 C3060 ) C833_=_C3160( C833 C3160 ) \nC833_=_C3201( C833 C3201 ) C833_=_C3211( C833 C3211 ) C833_=_C3259( C833 C3259 ) C833_=_C3342( C833 C3342 ) C833_=_C3408( C833 C3408 ) C833_=_C3501( C833 C3501 ) \nC833_=_C3502( C833 C3502 ) C833_=_C3503( C833 C3503 ) C833_=_C3504( C833 C3504 ) C833_=_C3505( C833 C3505 ) C833_=_C3506( C833 C3506 ) C833_=_C3507( C833 C3507 ) \nC833_=_C3508( C833 C3508 ) C833_=_C3509( C833 C3509 ) C872_=_C897( C872 C897 ) C872_=_C898( C872 C898 ) C872_=_C899( C872 C899 ) C872_=_C900( C872 C900 ) \nC872_=_C901( C872 C901 ) C872_=_C902( C872 C902 ) C872_=_C903( C872 C903 ) C872_=_C904( C872 C904 ) C872_=_C905( C872 C905 ) C872_=_C906( C872 C906 ) \nC872_=_C907( C872 C907 ) C872_=_C908( C872 C908 ) C872_=_C909( C872 C909 ) C872_=_C910( C872 C910 ) C872_=_C911( C872 C911 ) C872_=_C912( C872 C912 ) \nC872_=_C913( C872 C913 ) C872_=_C914( C872 C914 ) C872_=_C915( C872 C915 ) C872_=_C916( C872 C916 ) C872_=_C917( C872 C917 ) C872_=_C918( C872 C918 ) \nC872_=_C919( C872 C919 ) C872_=_C920( C872 C920 ) C897_=_C898( C897 C898 ) C897_=_C899( C897 C899 ) C897_=_C900( C897 C900 ) C897_=_C901( C897 C901 ) \nC897_=_C902( C897 C902 ) C897_=_C903( C897 C903 ) C897_=_C904( C897 C904 ) C897_=_C905( C897 C905 ) C897_=_C906( C897 C906 ) C897_=_C907( C897 C907 ) \nC897_=_C908( C897 C908 ) C897_=_C909( C897 C909 ) C897_=_C910( C897 C910 ) C897_=_C911( C897 C911 ) C897_=_C912( C897 C912 ) C897_=_C913( C897 C913 ) \nC897_=_C914( C897 C914 ) C897_=_C915( C897 C915 ) C897_=_C916( C897 C916 ) C897_=_C917( C897 C917 ) C897_=_C918( C897 C918 ) C897_=_C919( C897 C919 ) \nC897_=_C920( C897 C920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20( C898 C920 ) C898_=_C2014( C898 C2014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13( C899 C913 ) C899_=_C914( C899 C914 ) C899_=_C915( C899 C915 ) C899_=_C916( C899 C916 ) C899_=_C917( C899 C917 ) \nC899_=_C918( C899 C918 ) C899_=_C919( C899 C919 ) C899_=_C920( C899 C920 ) C899_=_C2080( C899 C2080 ) C900_=_C901( 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0_=_C920( C900 C920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5( C901 C915 ) C901_=_C916( C901 C916 ) C901_=_C917( C901 C917 ) C901_=_C918( C901 C918 ) C901_=_C919( C901 C919 ) \nC901_=_C920( C901 C920 ) C901_=_C3342( C901 C3342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7( C902 C917 ) C902_=_C918( C902 C918 ) \nC902_=_C919( C902 C919 ) C902_=_C920( C902 C920 ) C902_=_C3408( C902 C3408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1505( C903 C1505 ) C903_=_C1705( C903 C1705 ) C903_=_C1827( C903 C1827 ) C903_=_C2014( C903 C2014 ) \nC903_=_C2080( C903 C2080 ) C903_=_C2120( C903 C2120 ) C903_=_C2316( C903 C2316 ) C903_=_C2431( C903 C2431 ) C903_=_C3060( C903 C3060 ) C903_=_C3160( C903 C3160 ) \nC903_=_C3201( C903 C3201 ) C903_=_C3211( C903 C3211 ) C903_=_C3259( C903 C3259 ) C903_=_C3342( C903 C3342 ) C903_=_C3408( C903 C3408 ) C903_=_C3501( C903 C3501 ) \nC903_=_C3502( C903 C3502 ) C903_=_C3503( C903 C3503 ) C903_=_C3504( C903 C3504 ) C903_=_C3505( C903 C3505 ) C903_=_C3506( C903 C3506 ) C903_=_C3507( C903 C3507 ) \nC903_=_C3508( C903 C3508 ) C903_=_C3509( C903 C3509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3501( C904 C3501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8_=_C909( C908 C909 ) C908_=_C910( C908 C910 ) C908_=_C911( C908 C911 ) C908_=_C912( C908 C912 ) C908_=_C913( C908 C913 ) \nC908_=_C914( C908 C914 ) C908_=_C915( C908 C915 ) C908_=_C916( C908 C916 ) C908_=_C917( C908 C917 ) C908_=_C918( C908 C918 ) C908_=_C919( C908 C919 ) \nC908_=_C920( C908 C920 ) C908_=_C3502( C908 C3502 ) C909_=_C910( C909 C910 ) C909_=_C911( C909 C911 ) C909_=_C912( C909 C912 ) C909_=_C913( C909 C913 ) \nC909_=_C914( C909 C914 ) C909_=_C915( C909 C915 ) C909_=_C916( C909 C916 ) C909_=_C917( C909 C917 ) C909_=_C918( C909 C918 ) C909_=_C919( C909 C919 ) \nC909_=_C920( C909 C920 ) C910_=_C911( C910 C911 ) C910_=_C912( C910 C912 ) C910_=_C913( C910 C913 ) C910_=_C914( C910 C914 ) C910_=_C915( C910 C915 ) \nC910_=_C916( C910 C916 ) C910_=_C917( C910 C917 ) C910_=_C918( C910 C918 ) C910_=_C919( C910 C919 ) C910_=_C920( C910 C920 ) C910_=_C3503( C910 C3503 ) \nC911_=_C912( C911 C912 ) C911_=_C913( C911 C913 ) C911_=_C914( C911 C914 ) C911_=_C915( C911 C915 ) C911_=_C916( C911 C916 ) C911_=_C917( C911 C917 ) \nC911_=_C918( C911</w:t>
      </w:r>
    </w:p>
    <w:p>
      <w:pPr>
        <w:pStyle w:val="PreformattedText"/>
        <w:bidi w:val="0"/>
        <w:spacing w:before="0" w:after="0"/>
        <w:jc w:val="left"/>
        <w:rPr/>
      </w:pPr>
      <w:r>
        <w:rPr/>
        <w:t xml:space="preserve"> </w:t>
      </w:r>
      <w:r>
        <w:rPr/>
        <w:t>C918 ) C911_=_C919( C911 C919 ) C911_=_C920( C911 C920 ) C911_=_C3504( C911 C3504 ) C912_=_C913( C912 C913 ) C912_=_C914( C912 C914 ) \nC912_=_C915( C912 C915 ) C912_=_C916( C912 C916 ) C912_=_C917( C912 C917 ) C912_=_C918( C912 C918 ) C912_=_C919( C912 C919 ) C912_=_C920( C912 C920 ) \nC913_=_C914( C913 C914 ) C913_=_C915( C913 C915 ) C913_=_C916( C913 C916 ) C913_=_C917( C913 C917 ) C913_=_C918( C913 C918 ) C913_=_C919( C913 C919 ) \nC913_=_C920( C913 C920 ) C914_=_C915( C914 C915 ) C914_=_C916( C914 C916 ) C914_=_C917( C914 C917 ) C914_=_C918( C914 C918 ) C914_=_C919( C914 C919 ) \nC914_=_C920( C914 C920 ) C915_=_C916( C915 C916 ) C915_=_C917( C915 C917 ) C915_=_C918( C915 C918 ) C915_=_C919( C915 C919 ) C915_=_C920( C915 C920 ) \nC915_=_C3507( C915 C3507 ) C916_=_C917( C916 C917 ) C916_=_C918( C916 C918 ) C916_=_C919( C916 C919 ) C916_=_C920( C916 C920 ) C916_=_C3508( C916 C3508 ) \nC917_=_C918( C917 C918 ) C917_=_C919( C917 C919 ) C917_=_C920( C917 C920 ) C918_=_C919( C918 C919 ) C918_=_C920( C918 C920 ) C919_=_C920( C919 C920 ) \nC1505_=_C1705( C1505 C1705 ) C1505_=_C1827( C1505 C1827 ) C1505_=_C2014( C1505 C2014 ) C1505_=_C2080( C1505 C2080 ) C1505_=_C2120( C1505 C2120 ) C1505_=_C2316( C1505 C2316 ) \nC1505_=_C2431( C1505 C2431 ) C1505_=_C3060( C1505 C3060 ) C1505_=_C3160( C1505 C3160 ) C1505_=_C3201( C1505 C3201 ) C1505_=_C3211( C1505 C3211 ) C1505_=_C3259( C1505 C3259 ) \nC1505_=_C3342( C1505 C3342 ) C1505_=_C3408( C1505 C3408 ) C1505_=_C3501( C1505 C3501 ) C1505_=_C3502( C1505 C3502 ) C1505_=_C3503( C1505 C3503 ) C1505_=_C3504( C1505 C3504 ) \nC1505_=_C3505( C1505 C3505 ) C1505_=_C3506( C1505 C3506 ) C1505_=_C3507( C1505 C3507 ) C1505_=_C3508( C1505 C3508 ) C1505_=_C3509( C1505 C3509 ) C1705_=_C1827( C1705 C1827 ) \nC1705_=_C2014( C1705 C2014 ) C1705_=_C2080( C1705 C2080 ) C1705_=_C2120( C1705 C2120 ) C1705_=_C2316( C1705 C2316 ) C1705_=_C2431( C1705 C2431 ) C1705_=_C3060( C1705 C3060 ) \nC1705_=_C3160( C1705 C3160 ) C1705_=_C3201( C1705 C3201 ) C1705_=_C3211( C1705 C3211 ) C1705_=_C3259( C1705 C3259 ) C1705_=_C3342( C1705 C3342 ) C1705_=_C3408( C1705 C3408 ) \nC1705_=_C3501( C1705 C3501 ) C1705_=_C3502( C1705 C3502 ) C1705_=_C3503( C1705 C3503 ) C1705_=_C3504( C1705 C3504 ) C1705_=_C3505( C1705 C3505 ) C1705_=_C3506( C1705 C3506 ) \nC1705_=_C3507( C1705 C3507 ) C1705_=_C3508( C1705 C3508 ) C1705_=_C3509( C1705 C3509 ) C1827_=_C2014( C1827 C2014 ) C1827_=_C2080( C1827 C2080 ) C1827_=_C2120( C1827 C2120 ) \nC1827_=_C2316( C1827 C2316 ) C1827_=_C2431( C1827 C2431 ) C1827_=_C3060( C1827 C3060 ) C1827_=_C3160( C1827 C3160 ) C1827_=_C3201( C1827 C3201 ) C1827_=_C3211( C1827 C3211 ) \nC1827_=_C3259( C1827 C3259 ) C1827_=_C3342( C1827 C3342 ) C1827_=_C3408( C1827 C3408 ) C1827_=_C3501( C1827 C3501 ) C1827_=_C3502( C1827 C3502 ) C1827_=_C3503( C1827 C3503 ) \nC1827_=_C3504( C1827 C3504 ) C1827_=_C3505( C1827 C3505 ) C1827_=_C3506( C1827 C3506 ) C1827_=_C3507( C1827 C3507 ) C1827_=_C3508( C1827 C3508 ) C1827_=_C3509( C1827 C3509 ) \nC2014_=_C2080( C2014 C2080 ) C2014_=_C2120( C2014 C2120 ) C2014_=_C2316( C2014 C2316 ) C2014_=_C2431( C2014 C2431 ) C2014_=_C3060( C2014 C3060 ) C2014_=_C3160( C2014 C3160 ) \nC2014_=_C3201( C2014 C3201 ) C2014_=_C3211( C2014 C3211 ) C2014_=_C3259( C2014 C3259 ) C2014_=_C3342( C2014 C3342 ) C2014_=_C3408( C2014 C3408 ) C2014_=_C3501( C2014 C3501 ) \nC2014_=_C3502( C2014 C3502 ) C2014_=_C3503( C2014 C3503 ) C2014_=_C3504( C2014 C3504 ) C2014_=_C3505( C2014 C3505 ) C2014_=_C3506( C2014 C3506 ) C2014_=_C3507( C2014 C3507 ) \nC2014_=_C3508( C2014 C3508 ) C2014_=_C3509( C2014 C3509 ) C2080_=_C2120( C2080 C2120 ) C2080_=_C2316( C2080 C2316 ) C2080_=_C2431( C2080 C2431 ) C2080_=_C3060( C2080 C3060 ) \nC2080_=_C3160( C2080 C3160 ) C2080_=_C3201( C2080 C3201 ) C2080_=_C3211( C2080 C3211 ) C2080_=_C3259( C2080 C3259 ) C2080_=_C3342( C2080 C3342 ) C2080_=_C3408( C2080 C3408 ) \nC2080_=_C3501( C2080 C3501 ) C2080_=_C3502( C2080 C3502 ) C2080_=_C3503( C2080 C3503 ) C2080_=_C3504( C2080 C3504 ) C2080_=_C3505( C2080 C3505 ) C2080_=_C3506( C2080 C3506 ) \nC2080_=_C3507( C2080 C3507 ) C2080_=_C3508( C2080 C3508 ) C2080_=_C3509( C2080 C3509 ) C2120_=_C2316( C2120 C2316 ) C2120_=_C2431( C2120 C2431 ) C2120_=_C3060( C2120 C3060 ) \nC2120_=_C3160( C2120 C3160 ) C2120_=_C3201( C2120 C3201 ) C2120_=_C3211( C2120 C3211 ) C2120_=_C3259( C2120 C3259 ) C2120_=_C3342( C2120 C3342 ) C2120_=_C3408( C2120 C3408 ) \nC2120_=_C3501( C2120 C3501 ) C2120_=_C3502( C2120 C3502 ) C2120_=_C3503( C2120 C3503 ) C2120_=_C3504( C2120 C3504 ) C2120_=_C3505( C2120 C3505 ) C2120_=_C3506( C2120 C3506 ) \nC2120_=_C3507( C2120 C3507 ) C2120_=_C3508( C2120 C3508 ) C2120_=_C3509( C2120 C3509 ) C2316_=_C2431( C2316 C2431 ) C2316_=_C3060( C2316 C3060 ) C2316_=_C3160( C2316 C3160 ) \nC2316_=_C3201( C2316 C3201 ) C2316_=_C3211( C2316 C3211 ) C2316_=_C3259( C2316 C3259 ) C2316_=_C3342( C2316 C3342 ) C2316_=_C3408( C2316 C3408 ) C2316_=_C3501( C2316 C3501 ) \nC2316_=_C3502( C2316 C3502 ) C2316_=_C3503( C2316 C3503 ) C2316_=_C3504( C2316 C3504 ) C2316_=_C3505( C2316 C3505 ) C2316_=_C3506( C2316 C3506 ) C2316_=_C3507( C2316 C3507 ) \nC2316_=_C3508( C2316 C3508 ) C2316_=_C3509( C2316 C3509 ) C2431_=_C3060( C2431 C3060 ) C2431_=_C3160( C2431 C3160 ) C2431_=_C3201( C2431 C3201 ) C2431_=_C3211( C2431 C3211 ) \nC2431_=_C3259( C2431 C3259 ) C2431_=_C3342( C2431 C3342 ) C2431_=_C3408( C2431 C3408 ) C2431_=_C3501( C2431 C3501 ) C2431_=_C3502( C2431 C3502 ) C2431_=_C3503( C2431 C3503 ) \nC2431_=_C3504( C2431 C3504 ) C2431_=_C3505( C2431 C3505 ) C2431_=_C3506( C2431 C3506 ) C2431_=_C3507( C2431 C3507 ) C2431_=_C3508( C2431 C3508 ) C2431_=_C3509( C2431 C3509 ) \nC3060_=_C3160( C3060 C3160 ) C3060_=_C3201( C3060 C3201 ) C3060_=_C3211( C3060 C3211 ) C3060_=_C3259( C3060 C3259 ) C3060_=_C3342( C3060 C3342 ) C3060_=_C3408( C3060 C3408 ) \nC3060_=_C3501( C3060 C3501 ) C3060_=_C3502( C3060 C3502 ) C3060_=_C3503( C3060 C3503 ) C3060_=_C3504( C3060 C3504 ) C3060_=_C3505( C3060 C3505 ) C3060_=_C3506( C3060 C3506 ) \nC3060_=_C3507( C3060 C3507 ) C3060_=_C3508( C3060 C3508 ) C3060_=_C3509( C3060 C3509 ) C3160_=_C3201( C3160 C3201 ) C3160_=_C3211( C3160 C3211 ) C3160_=_C3259( C3160 C3259 ) \nC3160_=_C3342( C3160 C3342 ) C3160_=_C3408( C3160 C3408 ) C3160_=_C3501( C3160 C3501 ) C3160_=_C3502( C3160 C3502 ) C3160_=_C3503( C3160 C3503 ) C3160_=_C3504( C3160 C3504 ) \nC3160_=_C3505( C3160 C3505 ) C3160_=_C3506( C3160 C3506 ) C3160_=_C3507( C3160 C3507 ) C3160_=_C3508( C3160 C3508 ) C3160_=_C3509( C3160 C3509 ) C3201_=_C3211( C3201 C3211 ) \nC3201_=_C3259( C3201 C3259 ) C3201_=_C3342( C3201 C3342 ) C3201_=_C3408( C3201 C3408 ) C3201_=_C3501( C3201 C3501 ) C3201_=_C3502( C3201 C3502 ) C3201_=_C3503( C3201 C3503 ) \nC3201_=_C3504( C3201 C3504 ) C3201_=_C3505( C3201 C3505 ) C3201_=_C3506( C3201 C3506 ) C3201_=_C3507( C3201 C3507 ) C3201_=_C3508( C3201 C3508 ) C3201_=_C3509( C3201 C3509 ) \nC3211_=_C3259( C3211 C3259 ) C3211_=_C3342( C3211 C3342 ) C3211_=_C3408( C3211 C3408 ) C3211_=_C3501( C3211 C3501 ) C3211_=_C3502( C3211 C3502 ) C3211_=_C3503( C3211 C3503 ) \nC3211_=_C3504( C3211 C3504 ) C3211_=_C3505( C3211 C3505 ) C3211_=_C3506( C3211 C3506 ) C3211_=_C3507( C3211 C3507 ) C3211_=_C3508( C3211 C3508 ) C3211_=_C3509( C3211 C3509 ) \nC3259_=_C3342( C3259 C3342 ) C3259_=_C3408( C3259 C3408 ) C3259_=_C3501( C3259 C3501 ) C3259_=_C3502( C3259 C3502 ) C3259_=_C3503( C3259 C3503 ) C3259_=_C3504( C3259 C3504 ) \nC3259_=_C3505( C3259 C3505 ) C3259_=_C3506( C3259 C3506 ) C3259_=_C3507( C3259 C3507 ) C3259_=_C3508( C3259 C3508 ) C3259_=_C3509( C3259 C3509 ) C3342_=_C3408( C3342 C3408 ) \nC3342_=_C3501( C3342 C3501 ) C3342_=_C3502( C3342 C3502 ) C3342_=_C3503( C3342 C3503 ) C3342_=_C3504( C3342 C3504 ) C3342_=_C3505( C3342 C3505 ) C3342_=_C3506( C3342 C3506 ) \nC3342_=_C3507( C3342 C3507 ) C3342_=_C3508( C3342 C3508 ) C3342_=_C3509( C3342 C3509 ) C3408_=_C3501( C3408 C3501 ) C3408_=_C3502( C3408 C3502 ) C3408_=_C3503( C3408 C3503 ) \nC3408_=_C3504( C3408 C3504 ) C3408_=_C3505( C3408 C3505 ) C3408_=_C3506( C3408 C3506 ) C3408_=_C3507( C3408 C3507 ) C3408_=_C3508( C3408 C3508 ) C3408_=_C3509( C3408 C3509 ) \nC3501_=_C3502( C3501 C3502 ) C3501_=_C3503( C3501 C3503 ) C3501_=_C3504( C3501 C3504 ) C3501_=_C3505( C3501 C3505 ) C3501_=_C3506( C3501 C3506 ) C3501_=_C3507( C3501 C3507 ) \nC3501_=_C3508( C3501 C3508 ) C3501_=_C3509( C3501 C3509 ) C3502_=_C3503( C3502 C3503 ) C3502_=_C3504( C3502 C3504 ) C3502_=_C3505( C3502 C3505 ) C3502_=_C3506( C3502 C3506 ) \nC3502_=_C3507( C3502 C3507 ) C3502_=_C3508( C3502 C3508 ) C3502_=_C3509( C3502 C3509 ) C3503_=_C3504( C3503 C3504 ) C3503_=_C3505( C3503 C3505 ) C3503_=_C3506( C3503 C3506 ) \nC3503_=_C3507( C3503 C3507 ) C3503_=_C3508( C3503 C3508 ) C3503_=_C3509( C3503 C3509 ) C3504_=_C3505( C3504 C3505 ) C3504_=_C3506( C3504 C3506 ) C3504_=_C3507( C3504 C3507 ) \nC3504_=_C3508( C3504 C3508 ) C3504_=_C3509( C3504 C3509 ) C3505_=_C3506( C3505 C3506 ) C3505_=_C3507( C3505 C3507 ) C3505_=_C3508( C3505 C3508 ) C3505_=_C3509( C3505 C3509 ) \nC3506_=_C3507( C3506 C3507 ) C3506_=_C3508( C3506 C3508 ) C3506_=_C3509( C3506 C3509 ) C3507_=_C3508( C3507 C3508 ) C3507_=_C3509( C3507 C3509 ) C3508_=_C3509( C3508 C3509 ) "];208-&gt;267[label="54: C523 C666 C741 C774 C817 \nC833 C872 C897 C898 C899 C900 \nC901 C902 C904 C905 C906 C907 \nC908 C909 C910 C911 C912 C913 \nC914 C915 C916 C917 C918 C919 \nC920 C1505 C1705 C1827 C2014 C2080 \nC2120 C2316 C2431 C3060 C3160 C3201 \nC3211 C3259 C3342 C3408 C3501 C3502 \nC3503 C3504 C3505 C3506 C3507 C3508 \nC3509 \n713: C523_=_C774 ,C523_=_C817 ,C523_=_C872 ,C523_=_C897 ,C523_=_C898 ,\nC523_=_C899 ,C523_=_C900 ,C523_=_C901 ,C523_=_C902 ,C523_=_C904 ,C523_=_C905 ,\nC523_=_C906 ,C523_=_C907 ,C523_=_C908 ,C523_=_C909 ,C523_=_C910 ,C523_=_C911 ,\nC523_=_C912 ,C523_=_C913 ,C523_=_C914 ,C523_=_C915 ,C523_=_C916 ,C523_=_C917 ,\nC523_=_C918 ,C523_=_C919 ,C523_=_C920 ,C666_=_C741 ,C666_=_C833 ,C666_=_C1505 ,\nC666_=_C1705 ,C666_=_C1827</w:t>
      </w:r>
    </w:p>
    <w:p>
      <w:pPr>
        <w:pStyle w:val="PreformattedText"/>
        <w:bidi w:val="0"/>
        <w:spacing w:before="0" w:after="0"/>
        <w:jc w:val="left"/>
        <w:rPr/>
      </w:pPr>
      <w:r>
        <w:rPr/>
        <w:t xml:space="preserve"> </w:t>
      </w:r>
      <w:r>
        <w:rPr/>
        <w:t>,C666_=_C2014 ,C666_=_C2080 ,C666_=_C2120 ,C666_=_C2316 ,\nC666_=_C2431 ,C666_=_C3060 ,C666_=_C3160 ,C666_=_C3201 ,C666_=_C3211 ,C666_=_C3259 ,\nC666_=_C3342 ,C666_=_C3408 ,C666_=_C3501 ,C666_=_C3502 ,C666_=_C3503 ,C666_=_C3504 ,\nC666_=_C3505 ,C666_=_C3506 ,C666_=_C3507 ,C666_=_C3508 ,C666_=_C3509 ,C741_=_C833 ,\nC741_=_C1505 ,C741_=_C1705 ,C741_=_C1827 ,C741_=_C2014 ,C741_=_C2080 ,C741_=_C2120 ,\nC741_=_C2316 ,C741_=_C2431 ,C741_=_C3060 ,C741_=_C3160 ,C741_=_C3201 ,C741_=_C3211 ,\nC741_=_C3259 ,C741_=_C3342 ,C741_=_C3408 ,C741_=_C3501 ,C741_=_C3502 ,C741_=_C3503 ,\nC741_=_C3504 ,C741_=_C3505 ,C741_=_C3506 ,C741_=_C3507 ,C741_=_C3508 ,C741_=_C3509 ,\nC774_=_C817 ,C774_=_C872 ,C774_=_C897 ,C774_=_C898 ,C774_=_C899 ,C774_=_C900 ,\nC774_=_C901 ,C774_=_C902 ,C774_=_C904 ,C774_=_C905 ,C774_=_C906 ,C774_=_C907 ,\nC774_=_C908 ,C774_=_C909 ,C774_=_C910 ,C774_=_C911 ,C774_=_C912 ,C774_=_C913 ,\nC774_=_C914 ,C774_=_C915 ,C774_=_C916 ,C774_=_C917 ,C774_=_C918 ,C774_=_C919 ,\nC774_=_C920 ,C817_=_C833 ,C817_=_C872 ,C817_=_C897 ,C817_=_C898 ,C817_=_C899 ,\nC817_=_C900 ,C817_=_C901 ,C817_=_C902 ,C817_=_C904 ,C817_=_C905 ,C817_=_C906 ,\nC817_=_C907 ,C817_=_C908 ,C817_=_C909 ,C817_=_C910 ,C817_=_C911 ,C817_=_C912 ,\nC817_=_C913 ,C817_=_C914 ,C817_=_C915 ,C817_=_C916 ,C817_=_C917 ,C817_=_C918 ,\nC817_=_C919 ,C817_=_C920 ,C833_=_C1505 ,C833_=_C1705 ,C833_=_C1827 ,C833_=_C2014 ,\nC833_=_C2080 ,C833_=_C2120 ,C833_=_C2316 ,C833_=_C2431 ,C833_=_C3060 ,C833_=_C3160 ,\nC833_=_C3201 ,C833_=_C3211 ,C833_=_C3259 ,C833_=_C3342 ,C833_=_C3408 ,C833_=_C3501 ,\nC833_=_C3502 ,C833_=_C3503 ,C833_=_C3504 ,C833_=_C3505 ,C833_=_C3506 ,C833_=_C3507 ,\nC833_=_C3508 ,C833_=_C3509 ,C872_=_C897 ,C872_=_C898 ,C872_=_C899 ,C872_=_C900 ,\nC872_=_C901 ,C872_=_C902 ,C872_=_C904 ,C872_=_C905 ,C872_=_C906 ,C872_=_C907 ,\nC872_=_C908 ,C872_=_C909 ,C872_=_C910 ,C872_=_C911 ,C872_=_C912 ,C872_=_C913 ,\nC872_=_C914 ,C872_=_C915 ,C872_=_C916 ,C872_=_C917 ,C872_=_C918 ,C872_=_C919 ,\nC872_=_C920 ,C897_=_C898 ,C897_=_C899 ,C897_=_C900 ,C897_=_C901 ,C897_=_C902 ,\nC897_=_C904 ,C897_=_C905 ,C897_=_C906 ,C897_=_C907 ,C897_=_C908 ,C897_=_C909 ,\nC897_=_C910 ,C897_=_C911 ,C897_=_C912 ,C897_=_C913 ,C897_=_C914 ,C897_=_C915 ,\nC897_=_C916 ,C897_=_C917 ,C897_=_C918 ,C897_=_C919 ,C897_=_C920 ,C898_=_C899 ,\nC898_=_C900 ,C898_=_C901 ,C898_=_C902 ,C898_=_C904 ,C898_=_C905 ,C898_=_C906 ,\nC898_=_C907 ,C898_=_C908 ,C898_=_C909 ,C898_=_C910 ,C898_=_C911 ,C898_=_C912 ,\nC898_=_C913 ,C898_=_C914 ,C898_=_C915 ,C898_=_C916 ,C898_=_C917 ,C898_=_C918 ,\nC898_=_C919 ,C898_=_C920 ,C898_=_C2014 ,C899_=_C900 ,C899_=_C901 ,C899_=_C902 ,\nC899_=_C904 ,C899_=_C905 ,C899_=_C906 ,C899_=_C907 ,C899_=_C908 ,C899_=_C909 ,\nC899_=_C910 ,C899_=_C911 ,C899_=_C912 ,C899_=_C913 ,C899_=_C914 ,C899_=_C915 ,\nC899_=_C916 ,C899_=_C917 ,C899_=_C918 ,C899_=_C919 ,C899_=_C920 ,C899_=_C2080 ,\nC900_=_C901 ,C900_=_C902 ,C900_=_C904 ,C900_=_C905 ,C900_=_C906 ,C900_=_C907 ,\nC900_=_C908 ,C900_=_C909 ,C900_=_C910 ,C900_=_C911 ,C900_=_C912 ,C900_=_C913 ,\nC900_=_C914 ,C900_=_C915 ,C900_=_C916 ,C900_=_C917 ,C900_=_C918 ,C900_=_C919 ,\nC900_=_C920 ,C901_=_C902 ,C901_=_C904 ,C901_=_C905 ,C901_=_C906 ,C901_=_C907 ,\nC901_=_C908 ,C901_=_C909 ,C901_=_C910 ,C901_=_C911 ,C901_=_C912 ,C901_=_C913 ,\nC901_=_C914 ,C901_=_C915 ,C901_=_C916 ,C901_=_C917 ,C901_=_C918 ,C901_=_C919 ,\nC901_=_C920 ,C901_=_C3342 ,C902_=_C904 ,C902_=_C905 ,C902_=_C906 ,C902_=_C907 ,\nC902_=_C908 ,C902_=_C909 ,C902_=_C910 ,C902_=_C911 ,C902_=_C912 ,C902_=_C913 ,\nC902_=_C914 ,C902_=_C915 ,C902_=_C916 ,C902_=_C917 ,C902_=_C918 ,C902_=_C919 ,\nC902_=_C920 ,C902_=_C3408 ,C904_=_C905 ,C904_=_C906 ,C904_=_C907 ,C904_=_C908 ,\nC904_=_C909 ,C904_=_C910 ,C904_=_C911 ,C904_=_C912 ,C904_=_C913 ,C904_=_C914 ,\nC904_=_C915 ,C904_=_C916 ,C904_=_C917 ,C904_=_C918 ,C904_=_C919 ,C904_=_C920 ,\nC904_=_C3501 ,C905_=_C906 ,C905_=_C907 ,C905_=_C908 ,C905_=_C909 ,C905_=_C910 ,\nC905_=_C911 ,C905_=_C912 ,C905_=_C913 ,C905_=_C914 ,C905_=_C915 ,C905_=_C916 ,\nC905_=_C917 ,C905_=_C918 ,C905_=_C919 ,C905_=_C920 ,C906_=_C907 ,C906_=_C908 ,\nC906_=_C909 ,C906_=_C910 ,C906_=_C911 ,C906_=_C912 ,C906_=_C913 ,C906_=_C914 ,\nC906_=_C915 ,C906_=_C916 ,C906_=_C917 ,C906_=_C918 ,C906_=_C919 ,C906_=_C920 ,\nC907_=_C908 ,C907_=_C909 ,C907_=_C910 ,C907_=_C911 ,C907_=_C912 ,C907_=_C913 ,\nC907_=_C914 ,C907_=_C915 ,C907_=_C916 ,C907_=_C917 ,C907_=_C918 ,C907_=_C919 ,\nC907_=_C920 ,C908_=_C909 ,C908_=_C910 ,C908_=_C911 ,C908_=_C912 ,C908_=_C913 ,\nC908_=_C914 ,C908_=_C915 ,C908_=_C916 ,C908_=_C917 ,C908_=_C918 ,C908_=_C919 ,\nC908_=_C920 ,C908_=_C3502 ,C909_=_C910 ,C909_=_C911 ,C909_=_C912 ,C909_=_C913 ,\nC909_=_C914 ,C909_=_C915 ,C909_=_C916 ,C909_=_C917 ,C909_=_C918 ,C909_=_C919 ,\nC909_=_C920 ,C910_=_C911 ,C910_=_C912 ,C910_=_C913 ,C910_=_C914 ,C910_=_C915 ,\nC910_=_C916 ,C910_=_C917 ,C910_=_C918 ,C910_=_C919 ,C910_=_C920 ,C910_=_C3503 ,\nC911_=_C912 ,C911_=_C913 ,C911_=_C914 ,C911_=_C915 ,C911_=_C916 ,C911_=_C917 ,\nC911_=_C918 ,C911_=_C919 ,C911_=_C920 ,C911_=_C3504 ,C912_=_C913 ,C912_=_C914 ,\nC912_=_C915 ,C912_=_C916 ,C912_=_C917 ,C912_=_C918 ,C912_=_C919 ,C912_=_C920 ,\nC913_=_C914 ,C913_=_C915 ,C913_=_C916 ,C913_=_C917 ,C913_=_C918 ,C913_=_C919 ,\nC913_=_C920 ,C914_=_C915 ,C914_=_C916 ,C914_=_C917 ,C914_=_C918 ,C914_=_C919 ,\nC914_=_C920 ,C915_=_C916 ,C915_=_C917 ,C915_=_C918 ,C915_=_C919 ,C915_=_C920 ,\nC915_=_C3507 ,C916_=_C917 ,C916_=_C918 ,C916_=_C919 ,C916_=_C920 ,C916_=_C3508 ,\nC917_=_C918 ,C917_=_C919 ,C917_=_C920 ,C918_=_C919 ,C918_=_C920 ,C919_=_C920 ,\nC1505_=_C1705 ,C1505_=_C1827 ,C1505_=_C2014 ,C1505_=_C2080 ,C1505_=_C2120 ,C1505_=_C2316 ,\nC1505_=_C2431 ,C1505_=_C3060 ,C1505_=_C3160 ,C1505_=_C3201 ,C1505_=_C3211 ,C1505_=_C3259 ,\nC1505_=_C3342 ,C1505_=_C3408 ,C1505_=_C3501 ,C1505_=_C3502 ,C1505_=_C3503 ,C1505_=_C3504 ,\nC1505_=_C3505 ,C1505_=_C3506 ,C1505_=_C3507 ,C1505_=_C3508 ,C1505_=_C3509 ,C1705_=_C1827 ,\nC1705_=_C2014 ,C1705_=_C2080 ,C1705_=_C2120 ,C1705_=_C2316 ,C1705_=_C2431 ,C1705_=_C3060 ,\nC1705_=_C3160 ,C1705_=_C3201 ,C1705_=_C3211 ,C1705_=_C3259 ,C1705_=_C3342 ,C1705_=_C3408 ,\nC1705_=_C3501 ,C1705_=_C3502 ,C1705_=_C3503 ,C1705_=_C3504 ,C1705_=_C3505 ,C1705_=_C3506 ,\nC1705_=_C3507 ,C1705_=_C3508 ,C1705_=_C3509 ,C1827_=_C2014 ,C1827_=_C2080 ,C1827_=_C2120 ,\nC1827_=_C2316 ,C1827_=_C2431 ,C1827_=_C3060 ,C1827_=_C3160 ,C1827_=_C3201 ,C1827_=_C3211 ,\nC1827_=_C3259 ,C1827_=_C3342 ,C1827_=_C3408 ,C1827_=_C3501 ,C1827_=_C3502 ,C1827_=_C3503 ,\nC1827_=_C3504 ,C1827_=_C3505 ,C1827_=_C3506 ,C1827_=_C3507 ,C1827_=_C3508 ,C1827_=_C3509 ,\nC2014_=_C2080 ,C2014_=_C2120 ,C2014_=_C2316 ,C2014_=_C2431 ,C2014_=_C3060 ,C2014_=_C3160 ,\nC2014_=_C3201 ,C2014_=_C3211 ,C2014_=_C3259 ,C2014_=_C3342 ,C2014_=_C3408 ,C2014_=_C3501 ,\nC2014_=_C3502 ,C2014_=_C3503 ,C2014_=_C3504 ,C2014_=_C3505 ,C2014_=_C3506 ,C2014_=_C3507 ,\nC2014_=_C3508 ,C2014_=_C3509 ,C2080_=_C2120 ,C2080_=_C2316 ,C2080_=_C2431 ,C2080_=_C3060 ,\nC2080_=_C3160 ,C2080_=_C3201 ,C2080_=_C3211 ,C2080_=_C3259 ,C2080_=_C3342 ,C2080_=_C3408 ,\nC2080_=_C3501 ,C2080_=_C3502 ,C2080_=_C3503 ,C2080_=_C3504 ,C2080_=_C3505 ,C2080_=_C3506 ,\nC2080_=_C3507 ,C2080_=_C3508 ,C2080_=_C3509 ,C2120_=_C2316 ,C2120_=_C2431 ,C2120_=_C3060 ,\nC2120_=_C3160 ,C2120_=_C3201 ,C2120_=_C3211 ,C2120_=_C3259 ,C2120_=_C3342 ,C2120_=_C3408 ,\nC2120_=_C3501 ,C2120_=_C3502 ,C2120_=_C3503 ,C2120_=_C3504 ,C2120_=_C3505 ,C2120_=_C3506 ,\nC2120_=_C3507 ,C2120_=_C3508 ,C2120_=_C3509 ,C2316_=_C2431 ,C2316_=_C3060 ,C2316_=_C3160 ,\nC2316_=_C3201 ,C2316_=_C3211 ,C2316_=_C3259 ,C2316_=_C3342 ,C2316_=_C3408 ,C2316_=_C3501 ,\nC2316_=_C3502 ,C2316_=_C3503 ,C2316_=_C3504 ,C2316_=_C3505 ,C2316_=_C3506 ,C2316_=_C3507 ,\nC2316_=_C3508 ,C2316_=_C3509 ,C2431_=_C3060 ,C2431_=_C3160 ,C2431_=_C3201 ,C2431_=_C3211 ,\nC2431_=_C3259 ,C2431_=_C3342 ,C2431_=_C3408 ,C2431_=_C3501 ,C2431_=_C3502 ,C2431_=_C3503 ,\nC2431_=_C3504 ,C2431_=_C3505 ,C2431_=_C3506 ,C2431_=_C3507 ,C2431_=_C3508 ,C2431_=_C3509 ,\nC3060_=_C3160 ,C3060_=_C3201 ,C3060_=_C3211 ,C3060_=_C3259 ,C3060_=_C3342 ,C3060_=_C3408 ,\nC3060_=_C3501 ,C3060_=_C3502 ,C3060_=_C3503 ,C3060_=_C3504 ,C3060_=_C3505 ,C3060_=_C3506 ,\nC3060_=_C3507 ,C3060_=_C3508 ,C3060_=_C3509 ,C3160_=_C3201 ,C3160_=_C3211 ,C3160_=_C3259 ,\nC3160_=_C3342 ,C3160_=_C3408 ,C3160_=_C3501 ,C3160_=_C3502 ,C3160_=_C3503 ,C3160_=_C3504 ,\nC3160_=_C3505 ,C3160_=_C3506 ,C3160_=_C3507 ,C3160_=_C3508 ,C3160_=_C3509 ,C3201_=_C3211 ,\nC3201_=_C3259 ,C3201_=_C3342 ,C3201_=_C3408 ,C3201_=_C3501 ,C3201_=_C3502 ,C3201_=_C3503 ,\nC3201_=_C3504 ,C3201_=_C3505 ,C3201_=_C3506 ,C3201_=_C3507 ,C3201_=_C3508 ,C3201_=_C3509 ,\nC3211_=_C3259 ,C3211_=_C3342 ,C3211_=_C3408 ,C3211_=_C3501 ,C3211_=_C3502 ,C3211_=_C3503 ,\nC3211_=_C3504 ,C3211_=_C3505 ,C3211_=_C3506 ,C3211_=_C3507 ,C3211_=_C3508 ,C3211_=_C3509 ,\nC3259_=_C3342 ,C3259_=_C3408 ,C3259_=_C3501 ,C3259_=_C3502 ,C3259_=_C3503 ,C3259_=_C3504 ,\nC3259_=_C3505 ,C3259_=_C3506 ,C3259_=_C3507 ,C3259_=_C3508 ,C3259_=_C3509 ,C3342_=_C3408 ,\nC3342_=_C3501 ,C3342_=_C3502 ,C3342_=_C3503 ,C3342_=_C3504 ,C3342_=_C3505 ,C3342_=_C3506 ,\nC3342_=_C3507 ,C3342_=_C3508 ,C3342_=_C3509 ,C3408_=_C3501 ,C3408_=_C3502 ,C3408_=_C3503 ,\nC3408_=_C3504 ,C3408_=_C3505 ,C3408_=_C3506 ,C3408_=_C3507 ,C3408_=_C3508 ,C3408_=_C3509 ,\nC3501_=_C3502 ,C3501_=_C3503 ,C3501_=_C3504 ,C3501_=_C3505 ,C3501_=_C3506 ,C3501_=_C3507 ,\nC3501_=_C3508 ,C3501_=_C3509 ,C3502_=_C3503 ,C3502_=_C3504 ,C3502_=_C3505 ,C3502_=_C3506 ,\nC3502_=_C3507 ,C3502_=_C3508 ,C3502_=_C3509 ,C3503_=_C3504 ,C3503_=_C3505 ,C3503_=_C3506 ,\nC3503_=_C3507 ,C3503_=_C3508 ,C3503_=_C3509 ,C3504_=_C3505 ,C3504_=_C3506 ,C3504_=_C3507 ,\nC3504_=_C3508 ,C3504_=_C3509 ,C3505_=_C3506 ,C3505_=_C3507 ,C3505_=_C3508 ,C3505_=_C3509 ,\nC3506_=_C3507 ,C3506_=_C3508 ,C3506_=_C3509 ,C3507_=_C3508 ,C3507_=_C3509 ,C3508_=_C3509 ,"];268[shape=box, label="id:268 level: 7\n58: C407 C515 C615 C644 C834 \nC840 C908 C915 C1408 C1537 C1872 \nC1933 C2004 C2017 C2025 C2081 C2085 \nC2205 C2213 C2231 C2274 C2413</w:t>
      </w:r>
    </w:p>
    <w:p>
      <w:pPr>
        <w:pStyle w:val="PreformattedText"/>
        <w:bidi w:val="0"/>
        <w:spacing w:before="0" w:after="0"/>
        <w:jc w:val="left"/>
        <w:rPr/>
      </w:pPr>
      <w:r>
        <w:rPr/>
        <w:t xml:space="preserve"> </w:t>
      </w:r>
      <w:r>
        <w:rPr/>
        <w:t>C2834 \nC2925 C2942 C3054 C3108 C3224 C3298 \nC3330 C3410 C3417 C3426 C3468 C3502 \nC3507 C3539 C3651 C3690 C3734 C3735 \nC3736 C3737 C3738 C3739 C3740 C3741 \nC3742 C3743 C3744 C3822 C3891 C3991 \nC4033 C4055 C4078 C4079 C4080 \n853: C407_=_C515( C407 C515 ) C407_=_C644( C407 C644 ) C407_=_C840( C407 C840 ) C407_=_C915( C407 C915 ) C407_=_C1537( C407 C1537 ) \nC407_=_C1872( C407 C1872 ) C407_=_C1933( C407 C1933 ) C407_=_C2004( C407 C2004 ) C407_=_C2025( C407 C2025 ) C407_=_C2085( C407 C2085 ) C407_=_C2213( C407 C2213 ) \nC407_=_C2274( C407 C2274 ) C407_=_C2834( C407 C2834 ) C407_=_C3054( C407 C3054 ) C407_=_C3298( C407 C3298 ) C407_=_C3330( C407 C3330 ) C407_=_C3417( C407 C3417 ) \nC407_=_C3507( C407 C3507 ) C407_=_C3539( C407 C3539 ) C407_=_C3690( C407 C3690 ) C407_=_C3740( C407 C3740 ) C407_=_C3822( C407 C3822 ) C407_=_C3891( C407 C3891 ) \nC407_=_C3991( C407 C3991 ) C407_=_C4033( C407 C4033 ) C407_=_C4055( C407 C4055 ) C407_=_C4078( C407 C4078 ) C407_=_C4079( C407 C4079 ) C407_=_C4080( C407 C4080 ) \nC515_=_C644( C515 C644 ) C515_=_C840( C515 C840 ) C515_=_C915( C515 C915 ) C515_=_C1537( C515 C1537 ) C515_=_C1872( C515 C1872 ) C515_=_C1933( C515 C1933 ) \nC515_=_C2004( C515 C2004 ) C515_=_C2025( C515 C2025 ) C515_=_C2085( C515 C2085 ) C515_=_C2213( C515 C2213 ) C515_=_C2274( C515 C2274 ) C515_=_C2834( C515 C2834 ) \nC515_=_C3054( C515 C3054 ) C515_=_C3298( C515 C3298 ) C515_=_C3330( C515 C3330 ) C515_=_C3417( C515 C3417 ) C515_=_C3507( C515 C3507 ) C515_=_C3539( C515 C3539 ) \nC515_=_C3690( C515 C3690 ) C515_=_C3740( C515 C3740 ) C515_=_C3822( C515 C3822 ) C515_=_C3891( C515 C3891 ) C515_=_C3991( C515 C3991 ) C515_=_C4033( C515 C4033 ) \nC515_=_C4055( C515 C4055 ) C515_=_C4078( C515 C4078 ) C515_=_C4079( C515 C4079 ) C515_=_C4080( C515 C4080 ) C615_=_C834( C615 C834 ) C615_=_C908( C615 C908 ) \nC615_=_C1408( C615 C1408 ) C615_=_C2017( C615 C2017 ) C615_=_C2081( C615 C2081 ) C615_=_C2205( C615 C2205 ) C615_=_C2231( C615 C2231 ) C615_=_C2413( C615 C2413 ) \nC615_=_C2925( C615 C2925 ) C615_=_C2942( C615 C2942 ) C615_=_C3108( C615 C3108 ) C615_=_C3224( C615 C3224 ) C615_=_C3410( C615 C3410 ) C615_=_C3426( C615 C3426 ) \nC615_=_C3468( C615 C3468 ) C615_=_C3502( C615 C3502 ) C615_=_C3651( C615 C3651 ) C615_=_C3734( C615 C3734 ) C615_=_C3735( C615 C3735 ) C615_=_C3736( C615 C3736 ) \nC615_=_C3737( C615 C3737 ) C615_=_C3738( C615 C3738 ) C615_=_C3739( C615 C3739 ) C615_=_C3740( C615 C3740 ) C615_=_C3741( C615 C3741 ) C615_=_C3742( C615 C3742 ) \nC615_=_C3743( C615 C3743 ) C615_=_C3744( C615 C3744 ) C644_=_C840( C644 C840 ) C644_=_C915( C644 C915 ) C644_=_C1537( C644 C1537 ) C644_=_C1872( C644 C1872 ) \nC644_=_C1933( C644 C1933 ) C644_=_C2004( C644 C2004 ) C644_=_C2025( C644 C2025 ) C644_=_C2085( C644 C2085 ) C644_=_C2213( C644 C2213 ) C644_=_C2274( C644 C2274 ) \nC644_=_C2834( C644 C2834 ) C644_=_C3054( C644 C3054 ) C644_=_C3298( C644 C3298 ) C644_=_C3330( C644 C3330 ) C644_=_C3417( C644 C3417 ) C644_=_C3507( C644 C3507 ) \nC644_=_C3539( C644 C3539 ) C644_=_C3690( C644 C3690 ) C644_=_C3740( C644 C3740 ) C644_=_C3822( C644 C3822 ) C644_=_C3891( C644 C3891 ) C644_=_C3991( C644 C3991 ) \nC644_=_C4033( C644 C4033 ) C644_=_C4055( C644 C4055 ) C644_=_C4078( C644 C4078 ) C644_=_C4079( C644 C4079 ) C644_=_C4080( C644 C4080 ) C834_=_C840( C834 C840 ) \nC834_=_C908( C834 C908 ) C834_=_C1408( C834 C1408 ) C834_=_C2017( C834 C2017 ) C834_=_C2081( C834 C2081 ) C834_=_C2205( C834 C2205 ) C834_=_C2231( C834 C2231 ) \nC834_=_C2413( C834 C2413 ) C834_=_C2925( C834 C2925 ) C834_=_C2942( C834 C2942 ) C834_=_C3108( C834 C3108 ) C834_=_C3224( C834 C3224 ) C834_=_C3410( C834 C3410 ) \nC834_=_C3426( C834 C3426 ) C834_=_C3468( C834 C3468 ) C834_=_C3502( C834 C3502 ) C834_=_C3651( C834 C3651 ) C834_=_C3734( C834 C3734 ) C834_=_C3735( C834 C3735 ) \nC834_=_C3736( C834 C3736 ) C834_=_C3737( C834 C3737 ) C834_=_C3738( C834 C3738 ) C834_=_C3739( C834 C3739 ) C834_=_C3740( C834 C3740 ) C834_=_C3741( C834 C3741 ) \nC834_=_C3742( C834 C3742 ) C834_=_C3743( C834 C3743 ) C834_=_C3744( C834 C3744 ) C840_=_C915( C840 C915 ) C840_=_C1537( C840 C1537 ) C840_=_C1872( C840 C1872 ) \nC840_=_C1933( C840 C1933 ) C840_=_C2004( C840 C2004 ) C840_=_C2025( C840 C2025 ) C840_=_C2085( C840 C2085 ) C840_=_C2213( C840 C2213 ) C840_=_C2274( C840 C2274 ) \nC840_=_C2834( C840 C2834 ) C840_=_C3054( C840 C3054 ) C840_=_C3298( C840 C3298 ) C840_=_C3330( C840 C3330 ) C840_=_C3417( C840 C3417 ) C840_=_C3507( C840 C3507 ) \nC840_=_C3539( C840 C3539 ) C840_=_C3690( C840 C3690 ) C840_=_C3740( C840 C3740 ) C840_=_C3822( C840 C3822 ) C840_=_C3891( C840 C3891 ) C840_=_C3991( C840 C3991 ) \nC840_=_C4033( C840 C4033 ) C840_=_C4055( C840 C4055 ) C840_=_C4078( C840 C4078 ) C840_=_C4079( C840 C4079 ) C840_=_C4080( C840 C4080 ) C908_=_C915( C908 C915 ) \nC908_=_C1408( C908 C1408 ) C908_=_C2017( C908 C2017 ) C908_=_C2081( C908 C2081 ) C908_=_C2205( C908 C2205 ) C908_=_C2231( C908 C2231 ) C908_=_C2413( C908 C2413 ) \nC908_=_C2925( C908 C2925 ) C908_=_C2942( C908 C2942 ) C908_=_C3108( C908 C3108 ) C908_=_C3224( C908 C3224 ) C908_=_C3410( C908 C3410 ) C908_=_C3426( C908 C3426 ) \nC908_=_C3468( C908 C3468 ) C908_=_C3502( C908 C3502 ) C908_=_C3651( C908 C3651 ) C908_=_C3734( C908 C3734 ) C908_=_C3735( C908 C3735 ) C908_=_C3736( C908 C3736 ) \nC908_=_C3737( C908 C3737 ) C908_=_C3738( C908 C3738 ) C908_=_C3739( C908 C3739 ) C908_=_C3740( C908 C3740 ) C908_=_C3741( C908 C3741 ) C908_=_C3742( C908 C3742 ) \nC908_=_C3743( C908 C3743 ) C908_=_C3744( C908 C3744 ) C915_=_C1537( C915 C1537 ) C915_=_C1872( C915 C1872 ) C915_=_C1933( C915 C1933 ) C915_=_C2004( C915 C2004 ) \nC915_=_C2025( C915 C2025 ) C915_=_C2085( C915 C2085 ) C915_=_C2213( C915 C2213 ) C915_=_C2274( C915 C2274 ) C915_=_C2834( C915 C2834 ) C915_=_C3054( C915 C3054 ) \nC915_=_C3298( C915 C3298 ) C915_=_C3330( C915 C3330 ) C915_=_C3417( C915 C3417 ) C915_=_C3507( C915 C3507 ) C915_=_C3539( C915 C3539 ) C915_=_C3690( C915 C3690 ) \nC915_=_C3740( C915 C3740 ) C915_=_C3822( C915 C3822 ) C915_=_C3891( C915 C3891 ) C915_=_C3991( C915 C3991 ) C915_=_C4033( C915 C4033 ) C915_=_C4055( C915 C4055 ) \nC915_=_C4078( C915 C4078 ) C915_=_C4079( C915 C4079 ) C915_=_C4080( C915 C4080 ) C1408_=_C2017( C1408 C2017 ) C1408_=_C2081( C1408 C2081 ) C1408_=_C2205( C1408 C2205 ) \nC1408_=_C2231( C1408 C2231 ) C1408_=_C2413( C1408 C2413 ) C1408_=_C2925( C1408 C2925 ) C1408_=_C2942( C1408 C2942 ) C1408_=_C3108( C1408 C3108 ) C1408_=_C3224( C1408 C3224 ) \nC1408_=_C3410( C1408 C3410 ) C1408_=_C3426( C1408 C3426 ) C1408_=_C3468( C1408 C3468 ) C1408_=_C3502( C1408 C3502 ) C1408_=_C3651( C1408 C3651 ) C1408_=_C3734( C1408 C3734 ) \nC1408_=_C3735( C1408 C3735 ) C1408_=_C3736( C1408 C3736 ) C1408_=_C3737( C1408 C3737 ) C1408_=_C3738( C1408 C3738 ) C1408_=_C3739( C1408 C3739 ) C1408_=_C3740( C1408 C3740 ) \nC1408_=_C3741( C1408 C3741 ) C1408_=_C3742( C1408 C3742 ) C1408_=_C3743( C1408 C3743 ) C1408_=_C3744( C1408 C3744 ) C1537_=_C1872( C1537 C1872 ) C1537_=_C1933( C1537 C1933 ) \nC1537_=_C2004( C1537 C2004 ) C1537_=_C2025( C1537 C2025 ) C1537_=_C2085( C1537 C2085 ) C1537_=_C2213( C1537 C2213 ) C1537_=_C2274( C1537 C2274 ) C1537_=_C2834( C1537 C2834 ) \nC1537_=_C3054( C1537 C3054 ) C1537_=_C3298( C1537 C3298 ) C1537_=_C3330( C1537 C3330 ) C1537_=_C3417( C1537 C3417 ) C1537_=_C3507( C1537 C3507 ) C1537_=_C3539( C1537 C3539 ) \nC1537_=_C3690( C1537 C3690 ) C1537_=_C3740( C1537 C3740 ) C1537_=_C3822( C1537 C3822 ) C1537_=_C3891( C1537 C3891 ) C1537_=_C3991( C1537 C3991 ) C1537_=_C4033( C1537 C4033 ) \nC1537_=_C4055( C1537 C4055 ) C1537_=_C4078( C1537 C4078 ) C1537_=_C4079( C1537 C4079 ) C1537_=_C4080( C1537 C4080 ) C1872_=_C1933( C1872 C1933 ) C1872_=_C2004( C1872 C2004 ) \nC1872_=_C2025( C1872 C2025 ) C1872_=_C2085( C1872 C2085 ) C1872_=_C2213( C1872 C2213 ) C1872_=_C2274( C1872 C2274 ) C1872_=_C2834( C1872 C2834 ) C1872_=_C3054( C1872 C3054 ) \nC1872_=_C3298( C1872 C3298 ) C1872_=_C3330( C1872 C3330 ) C1872_=_C3417( C1872 C3417 ) C1872_=_C3507( C1872 C3507 ) C1872_=_C3539( C1872 C3539 ) C1872_=_C3690( C1872 C3690 ) \nC1872_=_C3740( C1872 C3740 ) C1872_=_C3822( C1872 C3822 ) C1872_=_C3891( C1872 C3891 ) C1872_=_C3991( C1872 C3991 ) C1872_=_C4033( C1872 C4033 ) C1872_=_C4055( C1872 C4055 ) \nC1872_=_C4078( C1872 C4078 ) C1872_=_C4079( C1872 C4079 ) C1872_=_C4080( C1872 C4080 ) C1933_=_C2004( C1933 C2004 ) C1933_=_C2025( C1933 C2025 ) C1933_=_C2085( C1933 C2085 ) \nC1933_=_C2213( C1933 C2213 ) C1933_=_C2274( C1933 C2274 ) C1933_=_C2834( C1933 C2834 ) C1933_=_C3054( C1933 C3054 ) C1933_=_C3298( C1933 C3298 ) C1933_=_C3330( C1933 C3330 ) \nC1933_=_C3417( C1933 C3417 ) C1933_=_C3507( C1933 C3507 ) C1933_=_C3539( C1933 C3539 ) C1933_=_C3690( C1933 C3690 ) C1933_=_C3740( C1933 C3740 ) C1933_=_C3822( C1933 C3822 ) \nC1933_=_C3891( C1933 C3891 ) C1933_=_C3991( C1933 C3991 ) C1933_=_C4033( C1933 C4033 ) C1933_=_C4055( C1933 C4055 ) C1933_=_C4078( C1933 C4078 ) C1933_=_C4079( C1933 C4079 ) \nC1933_=_C4080( C1933 C4080 ) C2004_=_C2025( C2004 C2025 ) C2004_=_C2085( C2004 C2085 ) C2004_=_C2213( C2004 C2213 ) C2004_=_C2274( C2004 C2274 ) C2004_=_C2834( C2004 C2834 ) \nC2004_=_C3054( C2004 C3054 ) C2004_=_C3298( C2004 C3298 ) C2004_=_C3330( C2004 C3330 ) C2004_=_C3417( C2004 C3417 ) C2004_=_C3507( C2004 C3507 ) C2004_=_C3539( C2004 C3539 ) \nC2004_=_C3690( C2004 C3690 ) C2004_=_C3740( C2004 C3740 ) C2004_=_C3822( C2004 C3822 ) C2004_=_C3891( C2004 C3891 ) C2004_=_C3991( C2004 C3991 ) C2004_=_C4033( C2004 C4033 ) \nC2004_=_C4055( C2004 C4055 ) C2004_=_C4078( C2004 C4078 ) C2004_=_C4079( C2004 C4079 ) C2004_=_C4080( C2004 C4080 ) C2017_=_C2025( C2017 C2025 ) C2017_=_C2081( C2017 C2081 ) \nC2017_=_C2205( C2017 C2205 ) C2017_=_C2231( C2017 C2231 ) C2017_=_C2413( C2017 C2413 ) C2017_=_C2925( C2017 C2925 ) C2017_=_C2942( C2017 C2942 ) C2017_=_C3108( C2017 C3108 ) \nC2017_=_C3224( C2017 C3224 ) C2017_=_C3410( C2017 C3410 ) C2017_=_C3426( C2017 C3426 ) C2017_=_C3468( C2017 C3468 ) C2017_=_C3502(</w:t>
      </w:r>
    </w:p>
    <w:p>
      <w:pPr>
        <w:pStyle w:val="PreformattedText"/>
        <w:bidi w:val="0"/>
        <w:spacing w:before="0" w:after="0"/>
        <w:jc w:val="left"/>
        <w:rPr/>
      </w:pPr>
      <w:r>
        <w:rPr/>
        <w:t xml:space="preserve"> </w:t>
      </w:r>
      <w:r>
        <w:rPr/>
        <w:t>C2017 C3502 ) C2017_=_C3651( C2017 C3651 ) \nC2017_=_C3734( C2017 C3734 ) C2017_=_C3735( C2017 C3735 ) C2017_=_C3736( C2017 C3736 ) C2017_=_C3737( C2017 C3737 ) C2017_=_C3738( C2017 C3738 ) C2017_=_C3739( C2017 C3739 ) \nC2017_=_C3740( C2017 C3740 ) C2017_=_C3741( C2017 C3741 ) C2017_=_C3742( C2017 C3742 ) C2017_=_C3743( C2017 C3743 ) C2017_=_C3744( C2017 C3744 ) C2025_=_C2085( C2025 C2085 ) \nC2025_=_C2213( C2025 C2213 ) C2025_=_C2274( C2025 C2274 ) C2025_=_C2834( C2025 C2834 ) C2025_=_C3054( C2025 C3054 ) C2025_=_C3298( C2025 C3298 ) C2025_=_C3330( C2025 C3330 ) \nC2025_=_C3417( C2025 C3417 ) C2025_=_C3507( C2025 C3507 ) C2025_=_C3539( C2025 C3539 ) C2025_=_C3690( C2025 C3690 ) C2025_=_C3740( C2025 C3740 ) C2025_=_C3822( C2025 C3822 ) \nC2025_=_C3891( C2025 C3891 ) C2025_=_C3991( C2025 C3991 ) C2025_=_C4033( C2025 C4033 ) C2025_=_C4055( C2025 C4055 ) C2025_=_C4078( C2025 C4078 ) C2025_=_C4079( C2025 C4079 ) \nC2025_=_C4080( C2025 C4080 ) C2081_=_C2085( C2081 C2085 ) C2081_=_C2205( C2081 C2205 ) C2081_=_C2231( C2081 C2231 ) C2081_=_C2413( C2081 C2413 ) C2081_=_C2925( C2081 C2925 ) \nC2081_=_C2942( C2081 C2942 ) C2081_=_C3108( C2081 C3108 ) C2081_=_C3224( C2081 C3224 ) C2081_=_C3410( C2081 C3410 ) C2081_=_C3426( C2081 C3426 ) C2081_=_C3468( C2081 C3468 ) \nC2081_=_C3502( C2081 C3502 ) C2081_=_C3651( C2081 C3651 ) C2081_=_C3734( C2081 C3734 ) C2081_=_C3735( C2081 C3735 ) C2081_=_C3736( C2081 C3736 ) C2081_=_C3737( C2081 C3737 ) \nC2081_=_C3738( C2081 C3738 ) C2081_=_C3739( C2081 C3739 ) C2081_=_C3740( C2081 C3740 ) C2081_=_C3741( C2081 C3741 ) C2081_=_C3742( C2081 C3742 ) C2081_=_C3743( C2081 C3743 ) \nC2081_=_C3744( C2081 C3744 ) C2085_=_C2213( C2085 C2213 ) C2085_=_C2274( C2085 C2274 ) C2085_=_C2834( C2085 C2834 ) C2085_=_C3054( C2085 C3054 ) C2085_=_C3298( C2085 C3298 ) \nC2085_=_C3330( C2085 C3330 ) C2085_=_C3417( C2085 C3417 ) C2085_=_C3507( C2085 C3507 ) C2085_=_C3539( C2085 C3539 ) C2085_=_C3690( C2085 C3690 ) C2085_=_C3740( C2085 C3740 ) \nC2085_=_C3822( C2085 C3822 ) C2085_=_C3891( C2085 C3891 ) C2085_=_C3991( C2085 C3991 ) C2085_=_C4033( C2085 C4033 ) C2085_=_C4055( C2085 C4055 ) C2085_=_C4078( C2085 C4078 ) \nC2085_=_C4079( C2085 C4079 ) C2085_=_C4080( C2085 C4080 ) C2205_=_C2213( C2205 C2213 ) C2205_=_C2231( C2205 C2231 ) C2205_=_C2413( C2205 C2413 ) C2205_=_C2925( C2205 C2925 ) \nC2205_=_C2942( C2205 C2942 ) C2205_=_C3108( C2205 C3108 ) C2205_=_C3224( C2205 C3224 ) C2205_=_C3410( C2205 C3410 ) C2205_=_C3426( C2205 C3426 ) C2205_=_C3468( C2205 C3468 ) \nC2205_=_C3502( C2205 C3502 ) C2205_=_C3651( C2205 C3651 ) C2205_=_C3734( C2205 C3734 ) C2205_=_C3735( C2205 C3735 ) C2205_=_C3736( C2205 C3736 ) C2205_=_C3737( C2205 C3737 ) \nC2205_=_C3738( C2205 C3738 ) C2205_=_C3739( C2205 C3739 ) C2205_=_C3740( C2205 C3740 ) C2205_=_C3741( C2205 C3741 ) C2205_=_C3742( C2205 C3742 ) C2205_=_C3743( C2205 C3743 ) \nC2205_=_C3744( C2205 C3744 ) C2213_=_C2274( C2213 C2274 ) C2213_=_C2834( C2213 C2834 ) C2213_=_C3054( C2213 C3054 ) C2213_=_C3298( C2213 C3298 ) C2213_=_C3330( C2213 C3330 ) \nC2213_=_C3417( C2213 C3417 ) C2213_=_C3507( C2213 C3507 ) C2213_=_C3539( C2213 C3539 ) C2213_=_C3690( C2213 C3690 ) C2213_=_C3740( C2213 C3740 ) C2213_=_C3822( C2213 C3822 ) \nC2213_=_C3891( C2213 C3891 ) C2213_=_C3991( C2213 C3991 ) C2213_=_C4033( C2213 C4033 ) C2213_=_C4055( C2213 C4055 ) C2213_=_C4078( C2213 C4078 ) C2213_=_C4079( C2213 C4079 ) \nC2213_=_C4080( C2213 C4080 ) C2231_=_C2413( C2231 C2413 ) C2231_=_C2925( C2231 C2925 ) C2231_=_C2942( C2231 C2942 ) C2231_=_C3108( C2231 C3108 ) C2231_=_C3224( C2231 C3224 ) \nC2231_=_C3410( C2231 C3410 ) C2231_=_C3426( C2231 C3426 ) C2231_=_C3468( C2231 C3468 ) C2231_=_C3502( C2231 C3502 ) C2231_=_C3651( C2231 C3651 ) C2231_=_C3734( C2231 C3734 ) \nC2231_=_C3735( C2231 C3735 ) C2231_=_C3736( C2231 C3736 ) C2231_=_C3737( C2231 C3737 ) C2231_=_C3738( C2231 C3738 ) C2231_=_C3739( C2231 C3739 ) C2231_=_C3740( C2231 C3740 ) \nC2231_=_C3741( C2231 C3741 ) C2231_=_C3742( C2231 C3742 ) C2231_=_C3743( C2231 C3743 ) C2231_=_C3744( C2231 C3744 ) C2274_=_C2834( C2274 C2834 ) C2274_=_C3054( C2274 C3054 ) \nC2274_=_C3298( C2274 C3298 ) C2274_=_C3330( C2274 C3330 ) C2274_=_C3417( C2274 C3417 ) C2274_=_C3507( C2274 C3507 ) C2274_=_C3539( C2274 C3539 ) C2274_=_C3690( C2274 C3690 ) \nC2274_=_C3740( C2274 C3740 ) C2274_=_C3822( C2274 C3822 ) C2274_=_C3891( C2274 C3891 ) C2274_=_C3991( C2274 C3991 ) C2274_=_C4033( C2274 C4033 ) C2274_=_C4055( C2274 C4055 ) \nC2274_=_C4078( C2274 C4078 ) C2274_=_C4079( C2274 C4079 ) C2274_=_C4080( C2274 C4080 ) C2413_=_C2925( C2413 C2925 ) C2413_=_C2942( C2413 C2942 ) C2413_=_C3108( C2413 C3108 ) \nC2413_=_C3224( C2413 C3224 ) C2413_=_C3410( C2413 C3410 ) C2413_=_C3426( C2413 C3426 ) C2413_=_C3468( C2413 C3468 ) C2413_=_C3502( C2413 C3502 ) C2413_=_C3651( C2413 C3651 ) \nC2413_=_C3734( C2413 C3734 ) C2413_=_C3735( C2413 C3735 ) C2413_=_C3736( C2413 C3736 ) C2413_=_C3737( C2413 C3737 ) C2413_=_C3738( C2413 C3738 ) C2413_=_C3739( C2413 C3739 ) \nC2413_=_C3740( C2413 C3740 ) C2413_=_C3741( C2413 C3741 ) C2413_=_C3742( C2413 C3742 ) C2413_=_C3743( C2413 C3743 ) C2413_=_C3744( C2413 C3744 ) C2834_=_C3054( C2834 C3054 ) \nC2834_=_C3298( C2834 C3298 ) C2834_=_C3330( C2834 C3330 ) C2834_=_C3417( C2834 C3417 ) C2834_=_C3507( C2834 C3507 ) C2834_=_C3539( C2834 C3539 ) C2834_=_C3690( C2834 C3690 ) \nC2834_=_C3740( C2834 C3740 ) C2834_=_C3822( C2834 C3822 ) C2834_=_C3891( C2834 C3891 ) C2834_=_C3991( C2834 C3991 ) C2834_=_C4033( C2834 C4033 ) C2834_=_C4055( C2834 C4055 ) \nC2834_=_C4078( C2834 C4078 ) C2834_=_C4079( C2834 C4079 ) C2834_=_C4080( C2834 C4080 ) C2925_=_C2942( C2925 C2942 ) C2925_=_C3108( C2925 C3108 ) C2925_=_C3224( C2925 C3224 ) \nC2925_=_C3410( C2925 C3410 ) C2925_=_C3426( C2925 C3426 ) C2925_=_C3468( C2925 C3468 ) C2925_=_C3502( C2925 C3502 ) C2925_=_C3651( C2925 C3651 ) C2925_=_C3734( C2925 C3734 ) \nC2925_=_C3735( C2925 C3735 ) C2925_=_C3736( C2925 C3736 ) C2925_=_C3737( C2925 C3737 ) C2925_=_C3738( C2925 C3738 ) C2925_=_C3739( C2925 C3739 ) C2925_=_C3740( C2925 C3740 ) \nC2925_=_C3741( C2925 C3741 ) C2925_=_C3742( C2925 C3742 ) C2925_=_C3743( C2925 C3743 ) C2925_=_C3744( C2925 C3744 ) C2942_=_C3108( C2942 C3108 ) C2942_=_C3224( C2942 C3224 ) \nC2942_=_C3410( C2942 C3410 ) C2942_=_C3426( C2942 C3426 ) C2942_=_C3468( C2942 C3468 ) C2942_=_C3502( C2942 C3502 ) C2942_=_C3651( C2942 C3651 ) C2942_=_C3734( C2942 C3734 ) \nC2942_=_C3735( C2942 C3735 ) C2942_=_C3736( C2942 C3736 ) C2942_=_C3737( C2942 C3737 ) C2942_=_C3738( C2942 C3738 ) C2942_=_C3739( C2942 C3739 ) C2942_=_C3740( C2942 C3740 ) \nC2942_=_C3741( C2942 C3741 ) C2942_=_C3742( C2942 C3742 ) C2942_=_C3743( C2942 C3743 ) C2942_=_C3744( C2942 C3744 ) C3054_=_C3298( C3054 C3298 ) C3054_=_C3330( C3054 C3330 ) \nC3054_=_C3417( C3054 C3417 ) C3054_=_C3507( C3054 C3507 ) C3054_=_C3539( C3054 C3539 ) C3054_=_C3690( C3054 C3690 ) C3054_=_C3740( C3054 C3740 ) C3054_=_C3822( C3054 C3822 ) \nC3054_=_C3891( C3054 C3891 ) C3054_=_C3991( C3054 C3991 ) C3054_=_C4033( C3054 C4033 ) C3054_=_C4055( C3054 C4055 ) C3054_=_C4078( C3054 C4078 ) C3054_=_C4079( C3054 C4079 ) \nC3054_=_C4080( C3054 C4080 ) C3108_=_C3224( C3108 C3224 ) C3108_=_C3410( C3108 C3410 ) C3108_=_C3426( C3108 C3426 ) C3108_=_C3468( C3108 C3468 ) C3108_=_C3502( C3108 C3502 ) \nC3108_=_C3651( C3108 C3651 ) C3108_=_C3734( C3108 C3734 ) C3108_=_C3735( C3108 C3735 ) C3108_=_C3736( C3108 C3736 ) C3108_=_C3737( C3108 C3737 ) C3108_=_C3738( C3108 C3738 ) \nC3108_=_C3739( C3108 C3739 ) C3108_=_C3740( C3108 C3740 ) C3108_=_C3741( C3108 C3741 ) C3108_=_C3742( C3108 C3742 ) C3108_=_C3743( C3108 C3743 ) C3108_=_C3744( C3108 C3744 ) \nC3224_=_C3410( C3224 C3410 ) C3224_=_C3426( C3224 C3426 ) C3224_=_C3468( C3224 C3468 ) C3224_=_C3502( C3224 C3502 ) C3224_=_C3651( C3224 C3651 ) C3224_=_C3734( C3224 C3734 ) \nC3224_=_C3735( C3224 C3735 ) C3224_=_C3736( C3224 C3736 ) C3224_=_C3737( C3224 C3737 ) C3224_=_C3738( C3224 C3738 ) C3224_=_C3739( C3224 C3739 ) C3224_=_C3740( C3224 C3740 ) \nC3224_=_C3741( C3224 C3741 ) C3224_=_C3742( C3224 C3742 ) C3224_=_C3743( C3224 C3743 ) C3224_=_C3744( C3224 C3744 ) C3298_=_C3330( C3298 C3330 ) C3298_=_C3417( C3298 C3417 ) \nC3298_=_C3507( C3298 C3507 ) C3298_=_C3539( C3298 C3539 ) C3298_=_C3690( C3298 C3690 ) C3298_=_C3740( C3298 C3740 ) C3298_=_C3822( C3298 C3822 ) C3298_=_C3891( C3298 C3891 ) \nC3298_=_C3991( C3298 C3991 ) C3298_=_C4033( C3298 C4033 ) C3298_=_C4055( C3298 C4055 ) C3298_=_C4078( C3298 C4078 ) C3298_=_C4079( C3298 C4079 ) C3298_=_C4080( C3298 C4080 ) \nC3330_=_C3417( C3330 C3417 ) C3330_=_C3507( C3330 C3507 ) C3330_=_C3539( C3330 C3539 ) C3330_=_C3690( C3330 C3690 ) C3330_=_C3740( C3330 C3740 ) C3330_=_C3822( C3330 C3822 ) \nC3330_=_C3891( C3330 C3891 ) C3330_=_C3991( C3330 C3991 ) C3330_=_C4033( C3330 C4033 ) C3330_=_C4055( C3330 C4055 ) C3330_=_C4078( C3330 C4078 ) C3330_=_C4079( C3330 C4079 ) \nC3330_=_C4080( C3330 C4080 ) C3410_=_C3417( C3410 C3417 ) C3410_=_C3426( C3410 C3426 ) C3410_=_C3468( C3410 C3468 ) C3410_=_C3502( C3410 C3502 ) C3410_=_C3651( C3410 C3651 ) \nC3410_=_C3734( C3410 C3734 ) C3410_=_C3735( C3410 C3735 ) C3410_=_C3736( C3410 C3736 ) C3410_=_C3737( C3410 C3737 ) C3410_=_C3738( C3410 C3738 ) C3410_=_C3739( C3410 C3739 ) \nC3410_=_C3740( C3410 C3740 ) C3410_=_C3741( C3410 C3741 ) C3410_=_C3742( C3410 C3742 ) C3410_=_C3743( C3410 C3743 ) C3410_=_C3744( C3410 C3744 ) C3417_=_C3507( C3417 C3507 ) \nC3417_=_C3539( C3417 C3539 ) C3417_=_C3690( C3417 C3690 ) C3417_=_C3740( C3417 C3740 ) C3417_=_C3822( C3417 C3822 ) C3417_=_C3891( C3417 C3891 ) C3417_=_C3991( C3417 C3991 ) \nC3417_=_C4033( C3417 C4033 ) C3417_=_C4055( C3417 C4055 ) C3417_=_C4078( C3417 C4078 ) C3417_=_C4079( C3417 C4079 ) C3417_=_C4080( C3417 C4080 ) C3426_=_C3468( C3426 C3468 ) \nC3426_=_C3502( C3426 C3502 ) C3426_=_C3651( C3426 C3651 ) C3426_=_C3734( C3426 C3734 ) C3426_=_C3735( C3426 C3735 ) C3426_=_C3736( C3426 C3736 ) C3426_=_C3737( C3426 C3737 ) \nC3426_=_C3738(</w:t>
      </w:r>
    </w:p>
    <w:p>
      <w:pPr>
        <w:pStyle w:val="PreformattedText"/>
        <w:bidi w:val="0"/>
        <w:spacing w:before="0" w:after="0"/>
        <w:jc w:val="left"/>
        <w:rPr/>
      </w:pPr>
      <w:r>
        <w:rPr/>
        <w:t xml:space="preserve"> </w:t>
      </w:r>
      <w:r>
        <w:rPr/>
        <w:t>C3426 C3738 ) C3426_=_C3739( C3426 C3739 ) C3426_=_C3740( C3426 C3740 ) C3426_=_C3741( C3426 C3741 ) C3426_=_C3742( C3426 C3742 ) C3426_=_C3743( C3426 C3743 ) \nC3426_=_C3744( C3426 C3744 ) C3468_=_C3502( C3468 C3502 ) C3468_=_C3651( C3468 C3651 ) C3468_=_C3734( C3468 C3734 ) C3468_=_C3735( C3468 C3735 ) C3468_=_C3736( C3468 C3736 ) \nC3468_=_C3737( C3468 C3737 ) C3468_=_C3738( C3468 C3738 ) C3468_=_C3739( C3468 C3739 ) C3468_=_C3740( C3468 C3740 ) C3468_=_C3741( C3468 C3741 ) C3468_=_C3742( C3468 C3742 ) \nC3468_=_C3743( C3468 C3743 ) C3468_=_C3744( C3468 C3744 ) C3502_=_C3507( C3502 C3507 ) C3502_=_C3651( C3502 C3651 ) C3502_=_C3734( C3502 C3734 ) C3502_=_C3735( C3502 C3735 ) \nC3502_=_C3736( C3502 C3736 ) C3502_=_C3737( C3502 C3737 ) C3502_=_C3738( C3502 C3738 ) C3502_=_C3739( C3502 C3739 ) C3502_=_C3740( C3502 C3740 ) C3502_=_C3741( C3502 C3741 ) \nC3502_=_C3742( C3502 C3742 ) C3502_=_C3743( C3502 C3743 ) C3502_=_C3744( C3502 C3744 ) C3507_=_C3539( C3507 C3539 ) C3507_=_C3690( C3507 C3690 ) C3507_=_C3740( C3507 C3740 ) \nC3507_=_C3822( C3507 C3822 ) C3507_=_C3891( C3507 C3891 ) C3507_=_C3991( C3507 C3991 ) C3507_=_C4033( C3507 C4033 ) C3507_=_C4055( C3507 C4055 ) C3507_=_C4078( C3507 C4078 ) \nC3507_=_C4079( C3507 C4079 ) C3507_=_C4080( C3507 C4080 ) C3539_=_C3690( C3539 C3690 ) C3539_=_C3740( C3539 C3740 ) C3539_=_C3822( C3539 C3822 ) C3539_=_C3891( C3539 C3891 ) \nC3539_=_C3991( C3539 C3991 ) C3539_=_C4033( C3539 C4033 ) C3539_=_C4055( C3539 C4055 ) C3539_=_C4078( C3539 C4078 ) C3539_=_C4079( C3539 C4079 ) C3539_=_C4080( C3539 C4080 ) \nC3651_=_C3734( C3651 C3734 ) C3651_=_C3735( C3651 C3735 ) C3651_=_C3736( C3651 C3736 ) C3651_=_C3737( C3651 C3737 ) C3651_=_C3738( C3651 C3738 ) C3651_=_C3739( C3651 C3739 ) \nC3651_=_C3740( C3651 C3740 ) C3651_=_C3741( C3651 C3741 ) C3651_=_C3742( C3651 C3742 ) C3651_=_C3743( C3651 C3743 ) C3651_=_C3744( C3651 C3744 ) C3690_=_C3740( C3690 C3740 ) \nC3690_=_C3822( C3690 C3822 ) C3690_=_C3891( C3690 C3891 ) C3690_=_C3991( C3690 C3991 ) C3690_=_C4033( C3690 C4033 ) C3690_=_C4055( C3690 C4055 ) C3690_=_C4078( C3690 C4078 ) \nC3690_=_C4079( C3690 C4079 ) C3690_=_C4080( C3690 C4080 ) C3734_=_C3735( C3734 C3735 ) C3734_=_C3736( C3734 C3736 ) C3734_=_C3737( C3734 C3737 ) C3734_=_C3738( C3734 C3738 ) \nC3734_=_C3739( C3734 C3739 ) C3734_=_C3740( C3734 C3740 ) C3734_=_C3741( C3734 C3741 ) C3734_=_C3742( C3734 C3742 ) C3734_=_C3743( C3734 C3743 ) C3734_=_C3744( C3734 C3744 ) \nC3734_=_C3822( C3734 C3822 ) C3735_=_C3736( C3735 C3736 ) C3735_=_C3737( C3735 C3737 ) C3735_=_C3738( C3735 C3738 ) C3735_=_C3739( C3735 C3739 ) C3735_=_C3740( C3735 C3740 ) \nC3735_=_C3741( C3735 C3741 ) C3735_=_C3742( C3735 C3742 ) C3735_=_C3743( C3735 C3743 ) C3735_=_C3744( C3735 C3744 ) C3735_=_C3891( C3735 C3891 ) C3736_=_C3737( C3736 C3737 ) \nC3736_=_C3738( C3736 C3738 ) C3736_=_C3739( C3736 C3739 ) C3736_=_C3740( C3736 C3740 ) C3736_=_C3741( C3736 C3741 ) C3736_=_C3742( C3736 C3742 ) C3736_=_C3743( C3736 C3743 ) \nC3736_=_C3744( C3736 C3744 ) C3736_=_C3991( C3736 C3991 ) C3737_=_C3738( C3737 C3738 ) C3737_=_C3739( C3737 C3739 ) C3737_=_C3740( C3737 C3740 ) C3737_=_C3741( C3737 C3741 ) \nC3737_=_C3742( C3737 C3742 ) C3737_=_C3743( C3737 C3743 ) C3737_=_C3744( C3737 C3744 ) C3738_=_C3739( C3738 C3739 ) C3738_=_C3740( C3738 C3740 ) C3738_=_C3741( C3738 C3741 ) \nC3738_=_C3742( C3738 C3742 ) C3738_=_C3743( C3738 C3743 ) C3738_=_C3744( C3738 C3744 ) C3738_=_C4033( C3738 C4033 ) C3739_=_C3740( C3739 C3740 ) C3739_=_C3741( C3739 C3741 ) \nC3739_=_C3742( C3739 C3742 ) C3739_=_C3743( C3739 C3743 ) C3739_=_C3744( C3739 C3744 ) C3740_=_C3741( C3740 C3741 ) C3740_=_C3742( C3740 C3742 ) C3740_=_C3743( C3740 C3743 ) \nC3740_=_C3744( C3740 C3744 ) C3740_=_C3822( C3740 C3822 ) C3740_=_C3891( C3740 C3891 ) C3740_=_C3991( C3740 C3991 ) C3740_=_C4033( C3740 C4033 ) C3740_=_C4055( C3740 C4055 ) \nC3740_=_C4078( C3740 C4078 ) C3740_=_C4079( C3740 C4079 ) C3740_=_C4080( C3740 C4080 ) C3741_=_C3742( C3741 C3742 ) C3741_=_C3743( C3741 C3743 ) C3741_=_C3744( C3741 C3744 ) \nC3741_=_C4078( C3741 C4078 ) C3742_=_C3743( C3742 C3743 ) C3742_=_C3744( C3742 C3744 ) C3743_=_C3744( C3743 C3744 ) C3822_=_C3891( C3822 C3891 ) C3822_=_C3991( C3822 C3991 ) \nC3822_=_C4033( C3822 C4033 ) C3822_=_C4055( C3822 C4055 ) C3822_=_C4078( C3822 C4078 ) C3822_=_C4079( C3822 C4079 ) C3822_=_C4080( C3822 C4080 ) C3891_=_C3991( C3891 C3991 ) \nC3891_=_C4033( C3891 C4033 ) C3891_=_C4055( C3891 C4055 ) C3891_=_C4078( C3891 C4078 ) C3891_=_C4079( C3891 C4079 ) C3891_=_C4080( C3891 C4080 ) C3991_=_C4033( C3991 C4033 ) \nC3991_=_C4055( C3991 C4055 ) C3991_=_C4078( C3991 C4078 ) C3991_=_C4079( C3991 C4079 ) C3991_=_C4080( C3991 C4080 ) C4033_=_C4055( C4033 C4055 ) C4033_=_C4078( C4033 C4078 ) \nC4033_=_C4079( C4033 C4079 ) C4033_=_C4080( C4033 C4080 ) C4055_=_C4078( C4055 C4078 ) C4055_=_C4079( C4055 C4079 ) C4055_=_C4080( C4055 C4080 ) C4078_=_C4079( C4078 C4079 ) \nC4078_=_C4080( C4078 C4080 ) C4079_=_C4080( C4079 C4080 ) "];208-&gt;268[label="57: C407 C515 C615 C644 C834 \nC840 C908 C915 C1408 C1537 C1872 \nC1933 C2004 C2017 C2025 C2081 C2085 \nC2205 C2213 C2231 C2274 C2413 C2834 \nC2925 C2942 C3054 C3108 C3224 C3298 \nC3330 C3410 C3417 C3426 C3468 C3502 \nC3507 C3539 C3651 C3690 C3734 C3735 \nC3736 C3737 C3738 C3739 C3741 C3742 \nC3743 C3744 C3822 C3891 C3991 C4033 \nC4055 C4078 C4079 C4080 \n796: C407_=_C515 ,C407_=_C644 ,C407_=_C840 ,C407_=_C915 ,C407_=_C1537 ,\nC407_=_C1872 ,C407_=_C1933 ,C407_=_C2004 ,C407_=_C2025 ,C407_=_C2085 ,C407_=_C2213 ,\nC407_=_C2274 ,C407_=_C2834 ,C407_=_C3054 ,C407_=_C3298 ,C407_=_C3330 ,C407_=_C3417 ,\nC407_=_C3507 ,C407_=_C3539 ,C407_=_C3690 ,C407_=_C3822 ,C407_=_C3891 ,C407_=_C3991 ,\nC407_=_C4033 ,C407_=_C4055 ,C407_=_C4078 ,C407_=_C4079 ,C407_=_C4080 ,C515_=_C644 ,\nC515_=_C840 ,C515_=_C915 ,C515_=_C1537 ,C515_=_C1872 ,C515_=_C1933 ,C515_=_C2004 ,\nC515_=_C2025 ,C515_=_C2085 ,C515_=_C2213 ,C515_=_C2274 ,C515_=_C2834 ,C515_=_C3054 ,\nC515_=_C3298 ,C515_=_C3330 ,C515_=_C3417 ,C515_=_C3507 ,C515_=_C3539 ,C515_=_C3690 ,\nC515_=_C3822 ,C515_=_C3891 ,C515_=_C3991 ,C515_=_C4033 ,C515_=_C4055 ,C515_=_C4078 ,\nC515_=_C4079 ,C515_=_C4080 ,C615_=_C834 ,C615_=_C908 ,C615_=_C1408 ,C615_=_C2017 ,\nC615_=_C2081 ,C615_=_C2205 ,C615_=_C2231 ,C615_=_C2413 ,C615_=_C2925 ,C615_=_C2942 ,\nC615_=_C3108 ,C615_=_C3224 ,C615_=_C3410 ,C615_=_C3426 ,C615_=_C3468 ,C615_=_C3502 ,\nC615_=_C3651 ,C615_=_C3734 ,C615_=_C3735 ,C615_=_C3736 ,C615_=_C3737 ,C615_=_C3738 ,\nC615_=_C3739 ,C615_=_C3741 ,C615_=_C3742 ,C615_=_C3743 ,C615_=_C3744 ,C644_=_C840 ,\nC644_=_C915 ,C644_=_C1537 ,C644_=_C1872 ,C644_=_C1933 ,C644_=_C2004 ,C644_=_C2025 ,\nC644_=_C2085 ,C644_=_C2213 ,C644_=_C2274 ,C644_=_C2834 ,C644_=_C3054 ,C644_=_C3298 ,\nC644_=_C3330 ,C644_=_C3417 ,C644_=_C3507 ,C644_=_C3539 ,C644_=_C3690 ,C644_=_C3822 ,\nC644_=_C3891 ,C644_=_C3991 ,C644_=_C4033 ,C644_=_C4055 ,C644_=_C4078 ,C644_=_C4079 ,\nC644_=_C4080 ,C834_=_C840 ,C834_=_C908 ,C834_=_C1408 ,C834_=_C2017 ,C834_=_C2081 ,\nC834_=_C2205 ,C834_=_C2231 ,C834_=_C2413 ,C834_=_C2925 ,C834_=_C2942 ,C834_=_C3108 ,\nC834_=_C3224 ,C834_=_C3410 ,C834_=_C3426 ,C834_=_C3468 ,C834_=_C3502 ,C834_=_C3651 ,\nC834_=_C3734 ,C834_=_C3735 ,C834_=_C3736 ,C834_=_C3737 ,C834_=_C3738 ,C834_=_C3739 ,\nC834_=_C3741 ,C834_=_C3742 ,C834_=_C3743 ,C834_=_C3744 ,C840_=_C915 ,C840_=_C1537 ,\nC840_=_C1872 ,C840_=_C1933 ,C840_=_C2004 ,C840_=_C2025 ,C840_=_C2085 ,C840_=_C2213 ,\nC840_=_C2274 ,C840_=_C2834 ,C840_=_C3054 ,C840_=_C3298 ,C840_=_C3330 ,C840_=_C3417 ,\nC840_=_C3507 ,C840_=_C3539 ,C840_=_C3690 ,C840_=_C3822 ,C840_=_C3891 ,C840_=_C3991 ,\nC840_=_C4033 ,C840_=_C4055 ,C840_=_C4078 ,C840_=_C4079 ,C840_=_C4080 ,C908_=_C915 ,\nC908_=_C1408 ,C908_=_C2017 ,C908_=_C2081 ,C908_=_C2205 ,C908_=_C2231 ,C908_=_C2413 ,\nC908_=_C2925 ,C908_=_C2942 ,C908_=_C3108 ,C908_=_C3224 ,C908_=_C3410 ,C908_=_C3426 ,\nC908_=_C3468 ,C908_=_C3502 ,C908_=_C3651 ,C908_=_C3734 ,C908_=_C3735 ,C908_=_C3736 ,\nC908_=_C3737 ,C908_=_C3738 ,C908_=_C3739 ,C908_=_C3741 ,C908_=_C3742 ,C908_=_C3743 ,\nC908_=_C3744 ,C915_=_C1537 ,C915_=_C1872 ,C915_=_C1933 ,C915_=_C2004 ,C915_=_C2025 ,\nC915_=_C2085 ,C915_=_C2213 ,C915_=_C2274 ,C915_=_C2834 ,C915_=_C3054 ,C915_=_C3298 ,\nC915_=_C3330 ,C915_=_C3417 ,C915_=_C3507 ,C915_=_C3539 ,C915_=_C3690 ,C915_=_C3822 ,\nC915_=_C3891 ,C915_=_C3991 ,C915_=_C4033 ,C915_=_C4055 ,C915_=_C4078 ,C915_=_C4079 ,\nC915_=_C4080 ,C1408_=_C2017 ,C1408_=_C2081 ,C1408_=_C2205 ,C1408_=_C2231 ,C1408_=_C2413 ,\nC1408_=_C2925 ,C1408_=_C2942 ,C1408_=_C3108 ,C1408_=_C3224 ,C1408_=_C3410 ,C1408_=_C3426 ,\nC1408_=_C3468 ,C1408_=_C3502 ,C1408_=_C3651 ,C1408_=_C3734 ,C1408_=_C3735 ,C1408_=_C3736 ,\nC1408_=_C3737 ,C1408_=_C3738 ,C1408_=_C3739 ,C1408_=_C3741 ,C1408_=_C3742 ,C1408_=_C3743 ,\nC1408_=_C3744 ,C1537_=_C1872 ,C1537_=_C1933 ,C1537_=_C2004 ,C1537_=_C2025 ,C1537_=_C2085 ,\nC1537_=_C2213 ,C1537_=_C2274 ,C1537_=_C2834 ,C1537_=_C3054 ,C1537_=_C3298 ,C1537_=_C3330 ,\nC1537_=_C3417 ,C1537_=_C3507 ,C1537_=_C3539 ,C1537_=_C3690 ,C1537_=_C3822 ,C1537_=_C3891 ,\nC1537_=_C3991 ,C1537_=_C4033 ,C1537_=_C4055 ,C1537_=_C4078 ,C1537_=_C4079 ,C1537_=_C4080 ,\nC1872_=_C1933 ,C1872_=_C2004 ,C1872_=_C2025 ,C1872_=_C2085 ,C1872_=_C2213 ,C1872_=_C2274 ,\nC1872_=_C2834 ,C1872_=_C3054 ,C1872_=_C3298 ,C1872_=_C3330 ,C1872_=_C3417 ,C1872_=_C3507 ,\nC1872_=_C3539 ,C1872_=_C3690 ,C1872_=_C3822 ,C1872_=_C3891 ,C1872_=_C3991 ,C1872_=_C4033 ,\nC1872_=_C4055 ,C1872_=_C4078 ,C1872_=_C4079 ,C1872_=_C4080 ,C1933_=_C2004 ,C1933_=_C2025 ,\nC1933_=_C2085 ,C1933_=_C2213 ,C1933_=_C2274 ,C1933_=_C2834 ,C1933_=_C3054 ,C1933_=_C3298 ,\nC1933_=_C3330 ,C1933_=_C3417 ,C1933_=_C3507 ,C1933_=_C3539 ,C1933_=_C3690 ,C1933_=_C3822 ,\nC1933_=_C3891 ,C1933_=_C3991 ,C1933_=_C4033 ,C1933_=_C4055 ,C1933_=_C4078 ,C1933_=_C4079 ,\nC1933_=_C4080 ,C2004_=_C2025 ,C2004_=_C2085 ,C2004_=_C2213 ,C2004_=_C2274 ,C2004_=_C2834 ,\nC2004_=_C3054 ,C2004_=_C3298 ,C2004_=_C3330 ,C2004_=_C3417 ,C2004_=_C3507 ,C2004_=_C3539 ,\nC2004_=_C3690</w:t>
      </w:r>
    </w:p>
    <w:p>
      <w:pPr>
        <w:pStyle w:val="PreformattedText"/>
        <w:bidi w:val="0"/>
        <w:spacing w:before="0" w:after="0"/>
        <w:jc w:val="left"/>
        <w:rPr/>
      </w:pPr>
      <w:r>
        <w:rPr/>
        <w:t xml:space="preserve"> </w:t>
      </w:r>
      <w:r>
        <w:rPr/>
        <w:t>,C2004_=_C3822 ,C2004_=_C3891 ,C2004_=_C3991 ,C2004_=_C4033 ,C2004_=_C4055 ,\nC2004_=_C4078 ,C2004_=_C4079 ,C2004_=_C4080 ,C2017_=_C2025 ,C2017_=_C2081 ,C2017_=_C2205 ,\nC2017_=_C2231 ,C2017_=_C2413 ,C2017_=_C2925 ,C2017_=_C2942 ,C2017_=_C3108 ,C2017_=_C3224 ,\nC2017_=_C3410 ,C2017_=_C3426 ,C2017_=_C3468 ,C2017_=_C3502 ,C2017_=_C3651 ,C2017_=_C3734 ,\nC2017_=_C3735 ,C2017_=_C3736 ,C2017_=_C3737 ,C2017_=_C3738 ,C2017_=_C3739 ,C2017_=_C3741 ,\nC2017_=_C3742 ,C2017_=_C3743 ,C2017_=_C3744 ,C2025_=_C2085 ,C2025_=_C2213 ,C2025_=_C2274 ,\nC2025_=_C2834 ,C2025_=_C3054 ,C2025_=_C3298 ,C2025_=_C3330 ,C2025_=_C3417 ,C2025_=_C3507 ,\nC2025_=_C3539 ,C2025_=_C3690 ,C2025_=_C3822 ,C2025_=_C3891 ,C2025_=_C3991 ,C2025_=_C4033 ,\nC2025_=_C4055 ,C2025_=_C4078 ,C2025_=_C4079 ,C2025_=_C4080 ,C2081_=_C2085 ,C2081_=_C2205 ,\nC2081_=_C2231 ,C2081_=_C2413 ,C2081_=_C2925 ,C2081_=_C2942 ,C2081_=_C3108 ,C2081_=_C3224 ,\nC2081_=_C3410 ,C2081_=_C3426 ,C2081_=_C3468 ,C2081_=_C3502 ,C2081_=_C3651 ,C2081_=_C3734 ,\nC2081_=_C3735 ,C2081_=_C3736 ,C2081_=_C3737 ,C2081_=_C3738 ,C2081_=_C3739 ,C2081_=_C3741 ,\nC2081_=_C3742 ,C2081_=_C3743 ,C2081_=_C3744 ,C2085_=_C2213 ,C2085_=_C2274 ,C2085_=_C2834 ,\nC2085_=_C3054 ,C2085_=_C3298 ,C2085_=_C3330 ,C2085_=_C3417 ,C2085_=_C3507 ,C2085_=_C3539 ,\nC2085_=_C3690 ,C2085_=_C3822 ,C2085_=_C3891 ,C2085_=_C3991 ,C2085_=_C4033 ,C2085_=_C4055 ,\nC2085_=_C4078 ,C2085_=_C4079 ,C2085_=_C4080 ,C2205_=_C2213 ,C2205_=_C2231 ,C2205_=_C2413 ,\nC2205_=_C2925 ,C2205_=_C2942 ,C2205_=_C3108 ,C2205_=_C3224 ,C2205_=_C3410 ,C2205_=_C3426 ,\nC2205_=_C3468 ,C2205_=_C3502 ,C2205_=_C3651 ,C2205_=_C3734 ,C2205_=_C3735 ,C2205_=_C3736 ,\nC2205_=_C3737 ,C2205_=_C3738 ,C2205_=_C3739 ,C2205_=_C3741 ,C2205_=_C3742 ,C2205_=_C3743 ,\nC2205_=_C3744 ,C2213_=_C2274 ,C2213_=_C2834 ,C2213_=_C3054 ,C2213_=_C3298 ,C2213_=_C3330 ,\nC2213_=_C3417 ,C2213_=_C3507 ,C2213_=_C3539 ,C2213_=_C3690 ,C2213_=_C3822 ,C2213_=_C3891 ,\nC2213_=_C3991 ,C2213_=_C4033 ,C2213_=_C4055 ,C2213_=_C4078 ,C2213_=_C4079 ,C2213_=_C4080 ,\nC2231_=_C2413 ,C2231_=_C2925 ,C2231_=_C2942 ,C2231_=_C3108 ,C2231_=_C3224 ,C2231_=_C3410 ,\nC2231_=_C3426 ,C2231_=_C3468 ,C2231_=_C3502 ,C2231_=_C3651 ,C2231_=_C3734 ,C2231_=_C3735 ,\nC2231_=_C3736 ,C2231_=_C3737 ,C2231_=_C3738 ,C2231_=_C3739 ,C2231_=_C3741 ,C2231_=_C3742 ,\nC2231_=_C3743 ,C2231_=_C3744 ,C2274_=_C2834 ,C2274_=_C3054 ,C2274_=_C3298 ,C2274_=_C3330 ,\nC2274_=_C3417 ,C2274_=_C3507 ,C2274_=_C3539 ,C2274_=_C3690 ,C2274_=_C3822 ,C2274_=_C3891 ,\nC2274_=_C3991 ,C2274_=_C4033 ,C2274_=_C4055 ,C2274_=_C4078 ,C2274_=_C4079 ,C2274_=_C4080 ,\nC2413_=_C2925 ,C2413_=_C2942 ,C2413_=_C3108 ,C2413_=_C3224 ,C2413_=_C3410 ,C2413_=_C3426 ,\nC2413_=_C3468 ,C2413_=_C3502 ,C2413_=_C3651 ,C2413_=_C3734 ,C2413_=_C3735 ,C2413_=_C3736 ,\nC2413_=_C3737 ,C2413_=_C3738 ,C2413_=_C3739 ,C2413_=_C3741 ,C2413_=_C3742 ,C2413_=_C3743 ,\nC2413_=_C3744 ,C2834_=_C3054 ,C2834_=_C3298 ,C2834_=_C3330 ,C2834_=_C3417 ,C2834_=_C3507 ,\nC2834_=_C3539 ,C2834_=_C3690 ,C2834_=_C3822 ,C2834_=_C3891 ,C2834_=_C3991 ,C2834_=_C4033 ,\nC2834_=_C4055 ,C2834_=_C4078 ,C2834_=_C4079 ,C2834_=_C4080 ,C2925_=_C2942 ,C2925_=_C3108 ,\nC2925_=_C3224 ,C2925_=_C3410 ,C2925_=_C3426 ,C2925_=_C3468 ,C2925_=_C3502 ,C2925_=_C3651 ,\nC2925_=_C3734 ,C2925_=_C3735 ,C2925_=_C3736 ,C2925_=_C3737 ,C2925_=_C3738 ,C2925_=_C3739 ,\nC2925_=_C3741 ,C2925_=_C3742 ,C2925_=_C3743 ,C2925_=_C3744 ,C2942_=_C3108 ,C2942_=_C3224 ,\nC2942_=_C3410 ,C2942_=_C3426 ,C2942_=_C3468 ,C2942_=_C3502 ,C2942_=_C3651 ,C2942_=_C3734 ,\nC2942_=_C3735 ,C2942_=_C3736 ,C2942_=_C3737 ,C2942_=_C3738 ,C2942_=_C3739 ,C2942_=_C3741 ,\nC2942_=_C3742 ,C2942_=_C3743 ,C2942_=_C3744 ,C3054_=_C3298 ,C3054_=_C3330 ,C3054_=_C3417 ,\nC3054_=_C3507 ,C3054_=_C3539 ,C3054_=_C3690 ,C3054_=_C3822 ,C3054_=_C3891 ,C3054_=_C3991 ,\nC3054_=_C4033 ,C3054_=_C4055 ,C3054_=_C4078 ,C3054_=_C4079 ,C3054_=_C4080 ,C3108_=_C3224 ,\nC3108_=_C3410 ,C3108_=_C3426 ,C3108_=_C3468 ,C3108_=_C3502 ,C3108_=_C3651 ,C3108_=_C3734 ,\nC3108_=_C3735 ,C3108_=_C3736 ,C3108_=_C3737 ,C3108_=_C3738 ,C3108_=_C3739 ,C3108_=_C3741 ,\nC3108_=_C3742 ,C3108_=_C3743 ,C3108_=_C3744 ,C3224_=_C3410 ,C3224_=_C3426 ,C3224_=_C3468 ,\nC3224_=_C3502 ,C3224_=_C3651 ,C3224_=_C3734 ,C3224_=_C3735 ,C3224_=_C3736 ,C3224_=_C3737 ,\nC3224_=_C3738 ,C3224_=_C3739 ,C3224_=_C3741 ,C3224_=_C3742 ,C3224_=_C3743 ,C3224_=_C3744 ,\nC3298_=_C3330 ,C3298_=_C3417 ,C3298_=_C3507 ,C3298_=_C3539 ,C3298_=_C3690 ,C3298_=_C3822 ,\nC3298_=_C3891 ,C3298_=_C3991 ,C3298_=_C4033 ,C3298_=_C4055 ,C3298_=_C4078 ,C3298_=_C4079 ,\nC3298_=_C4080 ,C3330_=_C3417 ,C3330_=_C3507 ,C3330_=_C3539 ,C3330_=_C3690 ,C3330_=_C3822 ,\nC3330_=_C3891 ,C3330_=_C3991 ,C3330_=_C4033 ,C3330_=_C4055 ,C3330_=_C4078 ,C3330_=_C4079 ,\nC3330_=_C4080 ,C3410_=_C3417 ,C3410_=_C3426 ,C3410_=_C3468 ,C3410_=_C3502 ,C3410_=_C3651 ,\nC3410_=_C3734 ,C3410_=_C3735 ,C3410_=_C3736 ,C3410_=_C3737 ,C3410_=_C3738 ,C3410_=_C3739 ,\nC3410_=_C3741 ,C3410_=_C3742 ,C3410_=_C3743 ,C3410_=_C3744 ,C3417_=_C3507 ,C3417_=_C3539 ,\nC3417_=_C3690 ,C3417_=_C3822 ,C3417_=_C3891 ,C3417_=_C3991 ,C3417_=_C4033 ,C3417_=_C4055 ,\nC3417_=_C4078 ,C3417_=_C4079 ,C3417_=_C4080 ,C3426_=_C3468 ,C3426_=_C3502 ,C3426_=_C3651 ,\nC3426_=_C3734 ,C3426_=_C3735 ,C3426_=_C3736 ,C3426_=_C3737 ,C3426_=_C3738 ,C3426_=_C3739 ,\nC3426_=_C3741 ,C3426_=_C3742 ,C3426_=_C3743 ,C3426_=_C3744 ,C3468_=_C3502 ,C3468_=_C3651 ,\nC3468_=_C3734 ,C3468_=_C3735 ,C3468_=_C3736 ,C3468_=_C3737 ,C3468_=_C3738 ,C3468_=_C3739 ,\nC3468_=_C3741 ,C3468_=_C3742 ,C3468_=_C3743 ,C3468_=_C3744 ,C3502_=_C3507 ,C3502_=_C3651 ,\nC3502_=_C3734 ,C3502_=_C3735 ,C3502_=_C3736 ,C3502_=_C3737 ,C3502_=_C3738 ,C3502_=_C3739 ,\nC3502_=_C3741 ,C3502_=_C3742 ,C3502_=_C3743 ,C3502_=_C3744 ,C3507_=_C3539 ,C3507_=_C3690 ,\nC3507_=_C3822 ,C3507_=_C3891 ,C3507_=_C3991 ,C3507_=_C4033 ,C3507_=_C4055 ,C3507_=_C4078 ,\nC3507_=_C4079 ,C3507_=_C4080 ,C3539_=_C3690 ,C3539_=_C3822 ,C3539_=_C3891 ,C3539_=_C3991 ,\nC3539_=_C4033 ,C3539_=_C4055 ,C3539_=_C4078 ,C3539_=_C4079 ,C3539_=_C4080 ,C3651_=_C3734 ,\nC3651_=_C3735 ,C3651_=_C3736 ,C3651_=_C3737 ,C3651_=_C3738 ,C3651_=_C3739 ,C3651_=_C3741 ,\nC3651_=_C3742 ,C3651_=_C3743 ,C3651_=_C3744 ,C3690_=_C3822 ,C3690_=_C3891 ,C3690_=_C3991 ,\nC3690_=_C4033 ,C3690_=_C4055 ,C3690_=_C4078 ,C3690_=_C4079 ,C3690_=_C4080 ,C3734_=_C3735 ,\nC3734_=_C3736 ,C3734_=_C3737 ,C3734_=_C3738 ,C3734_=_C3739 ,C3734_=_C3741 ,C3734_=_C3742 ,\nC3734_=_C3743 ,C3734_=_C3744 ,C3734_=_C3822 ,C3735_=_C3736 ,C3735_=_C3737 ,C3735_=_C3738 ,\nC3735_=_C3739 ,C3735_=_C3741 ,C3735_=_C3742 ,C3735_=_C3743 ,C3735_=_C3744 ,C3735_=_C3891 ,\nC3736_=_C3737 ,C3736_=_C3738 ,C3736_=_C3739 ,C3736_=_C3741 ,C3736_=_C3742 ,C3736_=_C3743 ,\nC3736_=_C3744 ,C3736_=_C3991 ,C3737_=_C3738 ,C3737_=_C3739 ,C3737_=_C3741 ,C3737_=_C3742 ,\nC3737_=_C3743 ,C3737_=_C3744 ,C3738_=_C3739 ,C3738_=_C3741 ,C3738_=_C3742 ,C3738_=_C3743 ,\nC3738_=_C3744 ,C3738_=_C4033 ,C3739_=_C3741 ,C3739_=_C3742 ,C3739_=_C3743 ,C3739_=_C3744 ,\nC3741_=_C3742 ,C3741_=_C3743 ,C3741_=_C3744 ,C3741_=_C4078 ,C3742_=_C3743 ,C3742_=_C3744 ,\nC3743_=_C3744 ,C3822_=_C3891 ,C3822_=_C3991 ,C3822_=_C4033 ,C3822_=_C4055 ,C3822_=_C4078 ,\nC3822_=_C4079 ,C3822_=_C4080 ,C3891_=_C3991 ,C3891_=_C4033 ,C3891_=_C4055 ,C3891_=_C4078 ,\nC3891_=_C4079 ,C3891_=_C4080 ,C3991_=_C4033 ,C3991_=_C4055 ,C3991_=_C4078 ,C3991_=_C4079 ,\nC3991_=_C4080 ,C4033_=_C4055 ,C4033_=_C4078 ,C4033_=_C4079 ,C4033_=_C4080 ,C4055_=_C4078 ,\nC4055_=_C4079 ,C4055_=_C4080 ,C4078_=_C4079 ,C4078_=_C4080 ,C4079_=_C4080 ,"];269[shape=box, label="id:269 level: 7\n52: C380 C565 C1321 C1356 C1367 \nC1379 C1475 C1489 C1562 C1573 C2034 \nC2047 C2304 C2341 C2353 C2443 C2499 \nC2510 C2574 C2575 C2576 C2577 C2578 \nC2579 C2580 C2581 C2582 C2583 C2584 \nC2585 C2586 C2587 C2588 C2589 C2590 \nC2591 C3084 C3094 C3205 C3292 C3360 \nC3402 C3494 C3514 C3635 C3685 C3814 \nC3927 C3928 C3929 C3930 C3931 \n693: C380_=_C565( C380 C565 ) C380_=_C1321( C380 C1321 ) C380_=_C1367( C380 C1367 ) C380_=_C1489( C380 C1489 ) C380_=_C1573( C380 C1573 ) \nC380_=_C2047( C380 C2047 ) C380_=_C2353( C380 C2353 ) C380_=_C2510( C380 C2510 ) C380_=_C2584( C380 C2584 ) C380_=_C3084( C380 C3084 ) C380_=_C3094( C380 C3094 ) \nC380_=_C3205( C380 C3205 ) C380_=_C3292( C380 C3292 ) C380_=_C3360( C380 C3360 ) C380_=_C3402( C380 C3402 ) C380_=_C3494( C380 C3494 ) C380_=_C3514( C380 C3514 ) \nC380_=_C3635( C380 C3635 ) C380_=_C3685( C380 C3685 ) C380_=_C3814( C380 C3814 ) C380_=_C3927( C380 C3927 ) C380_=_C3928( C380 C3928 ) C380_=_C3929( C380 C3929 ) \nC380_=_C3930( C380 C3930 ) C380_=_C3931( C380 C3931 ) C565_=_C1321( C565 C1321 ) C565_=_C1367( C565 C1367 ) C565_=_C1489( C565 C1489 ) C565_=_C1573( C565 C1573 ) \nC565_=_C2047( C565 C2047 ) C565_=_C2353( C565 C2353 ) C565_=_C2510( C565 C2510 ) C565_=_C2584( C565 C2584 ) C565_=_C3084( C565 C3084 ) C565_=_C3094( C565 C3094 ) \nC565_=_C3205( C565 C3205 ) C565_=_C3292( C565 C3292 ) C565_=_C3360( C565 C3360 ) C565_=_C3402( C565 C3402 ) C565_=_C3494( C565 C3494 ) C565_=_C3514( C565 C3514 ) \nC565_=_C3635( C565 C3635 ) C565_=_C3685( C565 C3685 ) C565_=_C3814( C565 C3814 ) C565_=_C3927( C565 C3927 ) C565_=_C3928( C565 C3928 ) C565_=_C3929( C565 C3929 ) \nC565_=_C3930( C565 C3930 ) C565_=_C3931( C565 C3931 ) C1321_=_C1367( C1321 C1367 ) C1321_=_C1489( C1321 C1489 ) C1321_=_C1573( C1321 C1573 ) C1321_=_C2047( C1321 C2047 ) \nC1321_=_C2353( C1321 C2353 ) C1321_=_C2510( C1321 C2510 ) C1321_=_C2584( C1321 C2584 ) C1321_=_C3084( C1321 C3084 ) C1321_=_C3094( C1321 C3094 ) C1321_=_C3205( C1321 C3205 ) \nC1321_=_C3292( C1321 C3292 ) C1321_=_C3360( C1321 C3360 ) C1321_=_C3402( C1321 C3402 ) C1321_=_C3494( C1321 C3494 ) C1321_=_C3514( C1321 C3514 ) C1321_=_C3635( C1321 C3635 ) \nC1321_=_C3685( C1321 C3685 ) C1321_=_C3814( C1321 C3814 ) C1321_=_C3927( C1321 C3927 ) C1321_=_C3928( C1321 C3928 ) C1321_=_C3929( C1321 C3929 ) C1321_=_C3930( C1321 C3930 ) \nC1321_=_C3931( C1321 C3931 ) C1356_=_C1367( C1356 C1367 ) C1356_=_C1379( C1356 C1379 ) C1356_=_C1475( C1356 C1475 ) C1356_=_C1562(</w:t>
      </w:r>
    </w:p>
    <w:p>
      <w:pPr>
        <w:pStyle w:val="PreformattedText"/>
        <w:bidi w:val="0"/>
        <w:spacing w:before="0" w:after="0"/>
        <w:jc w:val="left"/>
        <w:rPr/>
      </w:pPr>
      <w:r>
        <w:rPr/>
        <w:t xml:space="preserve"> </w:t>
      </w:r>
      <w:r>
        <w:rPr/>
        <w:t>C1356 C1562 ) C1356_=_C2034( C1356 C2034 ) \nC1356_=_C2304( C1356 C2304 ) C1356_=_C2341( C1356 C2341 ) C1356_=_C2443( C1356 C2443 ) C1356_=_C2499( C1356 C2499 ) C1356_=_C2574( C1356 C2574 ) C1356_=_C2575( C1356 C2575 ) \nC1356_=_C2576( C1356 C2576 ) C1356_=_C2577( C1356 C2577 ) C1356_=_C2578( C1356 C2578 ) C1356_=_C2579( C1356 C2579 ) C1356_=_C2580( C1356 C2580 ) C1356_=_C2581( C1356 C2581 ) \nC1356_=_C2582( C1356 C2582 ) C1356_=_C2583( C1356 C2583 ) C1356_=_C2584( C1356 C2584 ) C1356_=_C2585( C1356 C2585 ) C1356_=_C2586( C1356 C2586 ) C1356_=_C2587( C1356 C2587 ) \nC1356_=_C2588( C1356 C2588 ) C1356_=_C2589( C1356 C2589 ) C1356_=_C2590( C1356 C2590 ) C1356_=_C2591( C1356 C2591 ) C1367_=_C1489( C1367 C1489 ) C1367_=_C1573( C1367 C1573 ) \nC1367_=_C2047( C1367 C2047 ) C1367_=_C2353( C1367 C2353 ) C1367_=_C2510( C1367 C2510 ) C1367_=_C2584( C1367 C2584 ) C1367_=_C3084( C1367 C3084 ) C1367_=_C3094( C1367 C3094 ) \nC1367_=_C3205( C1367 C3205 ) C1367_=_C3292( C1367 C3292 ) C1367_=_C3360( C1367 C3360 ) C1367_=_C3402( C1367 C3402 ) C1367_=_C3494( C1367 C3494 ) C1367_=_C3514( C1367 C3514 ) \nC1367_=_C3635( C1367 C3635 ) C1367_=_C3685( C1367 C3685 ) C1367_=_C3814( C1367 C3814 ) C1367_=_C3927( C1367 C3927 ) C1367_=_C3928( C1367 C3928 ) C1367_=_C3929( C1367 C3929 ) \nC1367_=_C3930( C1367 C3930 ) C1367_=_C3931( C1367 C3931 ) C1379_=_C1475( C1379 C1475 ) C1379_=_C1562( C1379 C1562 ) C1379_=_C2034( C1379 C2034 ) C1379_=_C2304( C1379 C2304 ) \nC1379_=_C2341( C1379 C2341 ) C1379_=_C2443( C1379 C2443 ) C1379_=_C2499( C1379 C2499 ) C1379_=_C2574( C1379 C2574 ) C1379_=_C2575( C1379 C2575 ) C1379_=_C2576( C1379 C2576 ) \nC1379_=_C2577( C1379 C2577 ) C1379_=_C2578( C1379 C2578 ) C1379_=_C2579( C1379 C2579 ) C1379_=_C2580( C1379 C2580 ) C1379_=_C2581( C1379 C2581 ) C1379_=_C2582( C1379 C2582 ) \nC1379_=_C2583( C1379 C2583 ) C1379_=_C2584( C1379 C2584 ) C1379_=_C2585( C1379 C2585 ) C1379_=_C2586( C1379 C2586 ) C1379_=_C2587( C1379 C2587 ) C1379_=_C2588( C1379 C2588 ) \nC1379_=_C2589( C1379 C2589 ) C1379_=_C2590( C1379 C2590 ) C1379_=_C2591( C1379 C2591 ) C1475_=_C1489( C1475 C1489 ) C1475_=_C1562( C1475 C1562 ) C1475_=_C2034( C1475 C2034 ) \nC1475_=_C2304( C1475 C2304 ) C1475_=_C2341( C1475 C2341 ) C1475_=_C2443( C1475 C2443 ) C1475_=_C2499( C1475 C2499 ) C1475_=_C2574( C1475 C2574 ) C1475_=_C2575( C1475 C2575 ) \nC1475_=_C2576( C1475 C2576 ) C1475_=_C2577( C1475 C2577 ) C1475_=_C2578( C1475 C2578 ) C1475_=_C2579( C1475 C2579 ) C1475_=_C2580( C1475 C2580 ) C1475_=_C2581( C1475 C2581 ) \nC1475_=_C2582( C1475 C2582 ) C1475_=_C2583( C1475 C2583 ) C1475_=_C2584( C1475 C2584 ) C1475_=_C2585( C1475 C2585 ) C1475_=_C2586( C1475 C2586 ) C1475_=_C2587( C1475 C2587 ) \nC1475_=_C2588( C1475 C2588 ) C1475_=_C2589( C1475 C2589 ) C1475_=_C2590( C1475 C2590 ) C1475_=_C2591( C1475 C2591 ) C1489_=_C1573( C1489 C1573 ) C1489_=_C2047( C1489 C2047 ) \nC1489_=_C2353( C1489 C2353 ) C1489_=_C2510( C1489 C2510 ) C1489_=_C2584( C1489 C2584 ) C1489_=_C3084( C1489 C3084 ) C1489_=_C3094( C1489 C3094 ) C1489_=_C3205( C1489 C3205 ) \nC1489_=_C3292( C1489 C3292 ) C1489_=_C3360( C1489 C3360 ) C1489_=_C3402( C1489 C3402 ) C1489_=_C3494( C1489 C3494 ) C1489_=_C3514( C1489 C3514 ) C1489_=_C3635( C1489 C3635 ) \nC1489_=_C3685( C1489 C3685 ) C1489_=_C3814( C1489 C3814 ) C1489_=_C3927( C1489 C3927 ) C1489_=_C3928( C1489 C3928 ) C1489_=_C3929( C1489 C3929 ) C1489_=_C3930( C1489 C3930 ) \nC1489_=_C3931( C1489 C3931 ) C1562_=_C1573( C1562 C1573 ) C1562_=_C2034( C1562 C2034 ) C1562_=_C2304( C1562 C2304 ) C1562_=_C2341( C1562 C2341 ) C1562_=_C2443( C1562 C2443 ) \nC1562_=_C2499( C1562 C2499 ) C1562_=_C2574( C1562 C2574 ) C1562_=_C2575( C1562 C2575 ) C1562_=_C2576( C1562 C2576 ) C1562_=_C2577( C1562 C2577 ) C1562_=_C2578( C1562 C2578 ) \nC1562_=_C2579( C1562 C2579 ) C1562_=_C2580( C1562 C2580 ) C1562_=_C2581( C1562 C2581 ) C1562_=_C2582( C1562 C2582 ) C1562_=_C2583( C1562 C2583 ) C1562_=_C2584( C1562 C2584 ) \nC1562_=_C2585( C1562 C2585 ) C1562_=_C2586( C1562 C2586 ) C1562_=_C2587( C1562 C2587 ) C1562_=_C2588( C1562 C2588 ) C1562_=_C2589( C1562 C2589 ) C1562_=_C2590( C1562 C2590 ) \nC1562_=_C2591( C1562 C2591 ) C1573_=_C2047( C1573 C2047 ) C1573_=_C2353( C1573 C2353 ) C1573_=_C2510( C1573 C2510 ) C1573_=_C2584( C1573 C2584 ) C1573_=_C3084( C1573 C3084 ) \nC1573_=_C3094( C1573 C3094 ) C1573_=_C3205( C1573 C3205 ) C1573_=_C3292( C1573 C3292 ) C1573_=_C3360( C1573 C3360 ) C1573_=_C3402( C1573 C3402 ) C1573_=_C3494( C1573 C3494 ) \nC1573_=_C3514( C1573 C3514 ) C1573_=_C3635( C1573 C3635 ) C1573_=_C3685( C1573 C3685 ) C1573_=_C3814( C1573 C3814 ) C1573_=_C3927( C1573 C3927 ) C1573_=_C3928( C1573 C3928 ) \nC1573_=_C3929( C1573 C3929 ) C1573_=_C3930( C1573 C3930 ) C1573_=_C3931( C1573 C3931 ) C2034_=_C2047( C2034 C2047 ) C2034_=_C2304( C2034 C2304 ) C2034_=_C2341( C2034 C2341 ) \nC2034_=_C2443( C2034 C2443 ) C2034_=_C2499( C2034 C2499 ) C2034_=_C2574( C2034 C2574 ) C2034_=_C2575( C2034 C2575 ) C2034_=_C2576( C2034 C2576 ) C2034_=_C2577( C2034 C2577 ) \nC2034_=_C2578( C2034 C2578 ) C2034_=_C2579( C2034 C2579 ) C2034_=_C2580( C2034 C2580 ) C2034_=_C2581( C2034 C2581 ) C2034_=_C2582( C2034 C2582 ) C2034_=_C2583( C2034 C2583 ) \nC2034_=_C2584( C2034 C2584 ) C2034_=_C2585( C2034 C2585 ) C2034_=_C2586( C2034 C2586 ) C2034_=_C2587( C2034 C2587 ) C2034_=_C2588( C2034 C2588 ) C2034_=_C2589( C2034 C2589 ) \nC2034_=_C2590( C2034 C2590 ) C2034_=_C2591( C2034 C2591 ) C2047_=_C2353( C2047 C2353 ) C2047_=_C2510( C2047 C2510 ) C2047_=_C2584( C2047 C2584 ) C2047_=_C3084( C2047 C3084 ) \nC2047_=_C3094( C2047 C3094 ) C2047_=_C3205( C2047 C3205 ) C2047_=_C3292( C2047 C3292 ) C2047_=_C3360( C2047 C3360 ) C2047_=_C3402( C2047 C3402 ) C2047_=_C3494( C2047 C3494 ) \nC2047_=_C3514( C2047 C3514 ) C2047_=_C3635( C2047 C3635 ) C2047_=_C3685( C2047 C3685 ) C2047_=_C3814( C2047 C3814 ) C2047_=_C3927( C2047 C3927 ) C2047_=_C3928( C2047 C3928 ) \nC2047_=_C3929( C2047 C3929 ) C2047_=_C3930( C2047 C3930 ) C2047_=_C3931( C2047 C3931 ) C2304_=_C2341( C2304 C2341 ) C2304_=_C2443( C2304 C2443 ) C2304_=_C2499( C2304 C2499 ) \nC2304_=_C2574( C2304 C2574 ) C2304_=_C2575( C2304 C2575 ) C2304_=_C2576( C2304 C2576 ) C2304_=_C2577( C2304 C2577 ) C2304_=_C2578( C2304 C2578 ) C2304_=_C2579( C2304 C2579 ) \nC2304_=_C2580( C2304 C2580 ) C2304_=_C2581( C2304 C2581 ) C2304_=_C2582( C2304 C2582 ) C2304_=_C2583( C2304 C2583 ) C2304_=_C2584( C2304 C2584 ) C2304_=_C2585( C2304 C2585 ) \nC2304_=_C2586( C2304 C2586 ) C2304_=_C2587( C2304 C2587 ) C2304_=_C2588( C2304 C2588 ) C2304_=_C2589( C2304 C2589 ) C2304_=_C2590( C2304 C2590 ) C2304_=_C2591( C2304 C2591 ) \nC2341_=_C2353( C2341 C2353 ) C2341_=_C2443( C2341 C2443 ) C2341_=_C2499( C2341 C2499 ) C2341_=_C2574( C2341 C2574 ) C2341_=_C2575( C2341 C2575 ) C2341_=_C2576( C2341 C2576 ) \nC2341_=_C2577( C2341 C2577 ) C2341_=_C2578( C2341 C2578 ) C2341_=_C2579( C2341 C2579 ) C2341_=_C2580( C2341 C2580 ) C2341_=_C2581( C2341 C2581 ) C2341_=_C2582( C2341 C2582 ) \nC2341_=_C2583( C2341 C2583 ) C2341_=_C2584( C2341 C2584 ) C2341_=_C2585( C2341 C2585 ) C2341_=_C2586( C2341 C2586 ) C2341_=_C2587( C2341 C2587 ) C2341_=_C2588( C2341 C2588 ) \nC2341_=_C2589( C2341 C2589 ) C2341_=_C2590( C2341 C2590 ) C2341_=_C2591( C2341 C2591 ) C2353_=_C2510( C2353 C2510 ) C2353_=_C2584( C2353 C2584 ) C2353_=_C3084( C2353 C3084 ) \nC2353_=_C3094( C2353 C3094 ) C2353_=_C3205( C2353 C3205 ) C2353_=_C3292( C2353 C3292 ) C2353_=_C3360( C2353 C3360 ) C2353_=_C3402( C2353 C3402 ) C2353_=_C3494( C2353 C3494 ) \nC2353_=_C3514( C2353 C3514 ) C2353_=_C3635( C2353 C3635 ) C2353_=_C3685( C2353 C3685 ) C2353_=_C3814( C2353 C3814 ) C2353_=_C3927( C2353 C3927 ) C2353_=_C3928( C2353 C3928 ) \nC2353_=_C3929( C2353 C3929 ) C2353_=_C3930( C2353 C3930 ) C2353_=_C3931( C2353 C3931 ) C2443_=_C2499( C2443 C2499 ) C2443_=_C2574( C2443 C2574 ) C2443_=_C2575( C2443 C2575 ) \nC2443_=_C2576( C2443 C2576 ) C2443_=_C2577( C2443 C2577 ) C2443_=_C2578( C2443 C2578 ) C2443_=_C2579( C2443 C2579 ) C2443_=_C2580( C2443 C2580 ) C2443_=_C2581( C2443 C2581 ) \nC2443_=_C2582( C2443 C2582 ) C2443_=_C2583( C2443 C2583 ) C2443_=_C2584( C2443 C2584 ) C2443_=_C2585( C2443 C2585 ) C2443_=_C2586( C2443 C2586 ) C2443_=_C2587( C2443 C2587 ) \nC2443_=_C2588( C2443 C2588 ) C2443_=_C2589( C2443 C2589 ) C2443_=_C2590( C2443 C2590 ) C2443_=_C2591( C2443 C2591 ) C2499_=_C2510( C2499 C2510 ) C2499_=_C2574( C2499 C2574 ) \nC2499_=_C2575( C2499 C2575 ) C2499_=_C2576( C2499 C2576 ) C2499_=_C2577( C2499 C2577 ) C2499_=_C2578( C2499 C2578 ) C2499_=_C2579( C2499 C2579 ) C2499_=_C2580( C2499 C2580 ) \nC2499_=_C2581( C2499 C2581 ) C2499_=_C2582( C2499 C2582 ) C2499_=_C2583( C2499 C2583 ) C2499_=_C2584( C2499 C2584 ) C2499_=_C2585( C2499 C2585 ) C2499_=_C2586( C2499 C2586 ) \nC2499_=_C2587( C2499 C2587 ) C2499_=_C2588( C2499 C2588 ) C2499_=_C2589( C2499 C2589 ) C2499_=_C2590( C2499 C2590 ) C2499_=_C2591( C2499 C2591 ) C2510_=_C2584( C2510 C2584 ) \nC2510_=_C3084( C2510 C3084 ) C2510_=_C3094( C2510 C3094 ) C2510_=_C3205( C2510 C3205 ) C2510_=_C3292( C2510 C3292 ) C2510_=_C3360( C2510 C3360 ) C2510_=_C3402( C2510 C3402 ) \nC2510_=_C3494( C2510 C3494 ) C2510_=_C3514( C2510 C3514 ) C2510_=_C3635( C2510 C3635 ) C2510_=_C3685( C2510 C3685 ) C2510_=_C3814( C2510 C3814 ) C2510_=_C3927( C2510 C3927 ) \nC2510_=_C3928( C2510 C3928 ) C2510_=_C3929( C2510 C3929 ) C2510_=_C3930( C2510 C3930 ) C2510_=_C3931( C2510 C3931 ) C2574_=_C2575( C2574 C2575 ) C2574_=_C2576( C2574 C2576 ) \nC2574_=_C2577( C2574 C2577 ) C2574_=_C2578( C2574 C2578 ) C2574_=_C2579( C2574 C2579 ) C2574_=_C2580( C2574 C2580 ) C2574_=_C2581( C2574 C2581 ) C2574_=_C2582( C2574 C2582 ) \nC2574_=_C2583( C2574 C2583 ) C2574_=_C2584( C2574 C2584 ) C2574_=_C2585( C2574 C2585 ) C2574_=_C2586( C2574 C2586 ) C2574_=_C2587( C2574 C2587 ) C2574_=_C2588( C2574 C2588 ) \nC2574_=_C2589( C2574 C2589 ) C2574_=_C2590( C2574 C2590 ) C2574_=_C2591( C2574 C2591 ) C2575_=_C2576( C2575 C2576 ) C2575_=_C2577( C2575 C2577 ) C2575_=_C2578( C2575 C2578 ) \nC2575_=_C2579(</w:t>
      </w:r>
    </w:p>
    <w:p>
      <w:pPr>
        <w:pStyle w:val="PreformattedText"/>
        <w:bidi w:val="0"/>
        <w:spacing w:before="0" w:after="0"/>
        <w:jc w:val="left"/>
        <w:rPr/>
      </w:pPr>
      <w:r>
        <w:rPr/>
        <w:t xml:space="preserve"> </w:t>
      </w:r>
      <w:r>
        <w:rPr/>
        <w:t>C2575 C2579 ) C2575_=_C2580( C2575 C2580 ) C2575_=_C2581( C2575 C2581 ) C2575_=_C2582( C2575 C2582 ) C2575_=_C2583( C2575 C2583 ) C2575_=_C2584( C2575 C2584 ) \nC2575_=_C2585( C2575 C2585 ) C2575_=_C2586( C2575 C2586 ) C2575_=_C2587( C2575 C2587 ) C2575_=_C2588( C2575 C2588 ) C2575_=_C2589( C2575 C2589 ) C2575_=_C2590( C2575 C2590 ) \nC2575_=_C2591( C2575 C2591 ) C2575_=_C3084( C2575 C3084 ) C2576_=_C2577( C2576 C2577 ) C2576_=_C2578( C2576 C2578 ) C2576_=_C2579( C2576 C2579 ) C2576_=_C2580( C2576 C2580 ) \nC2576_=_C2581( C2576 C2581 ) C2576_=_C2582( C2576 C2582 ) C2576_=_C2583( C2576 C2583 ) C2576_=_C2584( C2576 C2584 ) C2576_=_C2585( C2576 C2585 ) C2576_=_C2586( C2576 C2586 ) \nC2576_=_C2587( C2576 C2587 ) C2576_=_C2588( C2576 C2588 ) C2576_=_C2589( C2576 C2589 ) C2576_=_C2590( C2576 C2590 ) C2576_=_C2591( C2576 C2591 ) C2576_=_C3094( C2576 C3094 ) \nC2577_=_C2578( C2577 C2578 ) C2577_=_C2579( C2577 C2579 ) C2577_=_C2580( C2577 C2580 ) C2577_=_C2581( C2577 C2581 ) C2577_=_C2582( C2577 C2582 ) C2577_=_C2583( C2577 C2583 ) \nC2577_=_C2584( C2577 C2584 ) C2577_=_C2585( C2577 C2585 ) C2577_=_C2586( C2577 C2586 ) C2577_=_C2587( C2577 C2587 ) C2577_=_C2588( C2577 C2588 ) C2577_=_C2589( C2577 C2589 ) \nC2577_=_C2590( C2577 C2590 ) C2577_=_C2591( C2577 C2591 ) C2577_=_C3205( C2577 C3205 ) C2578_=_C2579( C2578 C2579 ) C2578_=_C2580( C2578 C2580 ) C2578_=_C2581( C2578 C2581 ) \nC2578_=_C2582( C2578 C2582 ) C2578_=_C2583( C2578 C2583 ) C2578_=_C2584( C2578 C2584 ) C2578_=_C2585( C2578 C2585 ) C2578_=_C2586( C2578 C2586 ) C2578_=_C2587( C2578 C2587 ) \nC2578_=_C2588( C2578 C2588 ) C2578_=_C2589( C2578 C2589 ) C2578_=_C2590( C2578 C2590 ) C2578_=_C2591( C2578 C2591 ) C2578_=_C3292( C2578 C3292 ) C2579_=_C2580( C2579 C2580 ) \nC2579_=_C2581( C2579 C2581 ) C2579_=_C2582( C2579 C2582 ) C2579_=_C2583( C2579 C2583 ) C2579_=_C2584( C2579 C2584 ) C2579_=_C2585( C2579 C2585 ) C2579_=_C2586( C2579 C2586 ) \nC2579_=_C2587( C2579 C2587 ) C2579_=_C2588( C2579 C2588 ) C2579_=_C2589( C2579 C2589 ) C2579_=_C2590( C2579 C2590 ) C2579_=_C2591( C2579 C2591 ) C2580_=_C2581( C2580 C2581 ) \nC2580_=_C2582( C2580 C2582 ) C2580_=_C2583( C2580 C2583 ) C2580_=_C2584( C2580 C2584 ) C2580_=_C2585( C2580 C2585 ) C2580_=_C2586( C2580 C2586 ) C2580_=_C2587( C2580 C2587 ) \nC2580_=_C2588( C2580 C2588 ) C2580_=_C2589( C2580 C2589 ) C2580_=_C2590( C2580 C2590 ) C2580_=_C2591( C2580 C2591 ) C2580_=_C3402( C2580 C3402 ) C2581_=_C2582( C2581 C2582 ) \nC2581_=_C2583( C2581 C2583 ) C2581_=_C2584( C2581 C2584 ) C2581_=_C2585( C2581 C2585 ) C2581_=_C2586( C2581 C2586 ) C2581_=_C2587( C2581 C2587 ) C2581_=_C2588( C2581 C2588 ) \nC2581_=_C2589( C2581 C2589 ) C2581_=_C2590( C2581 C2590 ) C2581_=_C2591( C2581 C2591 ) C2581_=_C3494( C2581 C3494 ) C2582_=_C2583( C2582 C2583 ) C2582_=_C2584( C2582 C2584 ) \nC2582_=_C2585( C2582 C2585 ) C2582_=_C2586( C2582 C2586 ) C2582_=_C2587( C2582 C2587 ) C2582_=_C2588( C2582 C2588 ) C2582_=_C2589( C2582 C2589 ) C2582_=_C2590( C2582 C2590 ) \nC2582_=_C2591( C2582 C2591 ) C2583_=_C2584( C2583 C2584 ) C2583_=_C2585( C2583 C2585 ) C2583_=_C2586( C2583 C2586 ) C2583_=_C2587( C2583 C2587 ) C2583_=_C2588( C2583 C2588 ) \nC2583_=_C2589( C2583 C2589 ) C2583_=_C2590( C2583 C2590 ) C2583_=_C2591( C2583 C2591 ) C2583_=_C3635( C2583 C3635 ) C2584_=_C2585( C2584 C2585 ) C2584_=_C2586( C2584 C2586 ) \nC2584_=_C2587( C2584 C2587 ) C2584_=_C2588( C2584 C2588 ) C2584_=_C2589( C2584 C2589 ) C2584_=_C2590( C2584 C2590 ) C2584_=_C2591( C2584 C2591 ) C2584_=_C3084( C2584 C3084 ) \nC2584_=_C3094( C2584 C3094 ) C2584_=_C3205( C2584 C3205 ) C2584_=_C3292( C2584 C3292 ) C2584_=_C3360( C2584 C3360 ) C2584_=_C3402( C2584 C3402 ) C2584_=_C3494( C2584 C3494 ) \nC2584_=_C3514( C2584 C3514 ) C2584_=_C3635( C2584 C3635 ) C2584_=_C3685( C2584 C3685 ) C2584_=_C3814( C2584 C3814 ) C2584_=_C3927( C2584 C3927 ) C2584_=_C3928( C2584 C3928 ) \nC2584_=_C3929( C2584 C3929 ) C2584_=_C3930( C2584 C3930 ) C2584_=_C3931( C2584 C3931 ) C2585_=_C2586( C2585 C2586 ) C2585_=_C2587( C2585 C2587 ) C2585_=_C2588( C2585 C2588 ) \nC2585_=_C2589( C2585 C2589 ) C2585_=_C2590( C2585 C2590 ) C2585_=_C2591( C2585 C2591 ) C2585_=_C3927( C2585 C3927 ) C2586_=_C2587( C2586 C2587 ) C2586_=_C2588( C2586 C2588 ) \nC2586_=_C2589( C2586 C2589 ) C2586_=_C2590( C2586 C2590 ) C2586_=_C2591( C2586 C2591 ) C2587_=_C2588( C2587 C2588 ) C2587_=_C2589( C2587 C2589 ) C2587_=_C2590( C2587 C2590 ) \nC2587_=_C2591( C2587 C2591 ) C2587_=_C3928( C2587 C3928 ) C2588_=_C2589( C2588 C2589 ) C2588_=_C2590( C2588 C2590 ) C2588_=_C2591( C2588 C2591 ) C2589_=_C2590( C2589 C2590 ) \nC2589_=_C2591( C2589 C2591 ) C2590_=_C2591( C2590 C2591 ) C2590_=_C3929( C2590 C3929 ) C2591_=_C3931( C2591 C3931 ) C3084_=_C3094( C3084 C3094 ) C3084_=_C3205( C3084 C3205 ) \nC3084_=_C3292( C3084 C3292 ) C3084_=_C3360( C3084 C3360 ) C3084_=_C3402( C3084 C3402 ) C3084_=_C3494( C3084 C3494 ) C3084_=_C3514( C3084 C3514 ) C3084_=_C3635( C3084 C3635 ) \nC3084_=_C3685( C3084 C3685 ) C3084_=_C3814( C3084 C3814 ) C3084_=_C3927( C3084 C3927 ) C3084_=_C3928( C3084 C3928 ) C3084_=_C3929( C3084 C3929 ) C3084_=_C3930( C3084 C3930 ) \nC3084_=_C3931( C3084 C3931 ) C3094_=_C3205( C3094 C3205 ) C3094_=_C3292( C3094 C3292 ) C3094_=_C3360( C3094 C3360 ) C3094_=_C3402( C3094 C3402 ) C3094_=_C3494( C3094 C3494 ) \nC3094_=_C3514( C3094 C3514 ) C3094_=_C3635( C3094 C3635 ) C3094_=_C3685( C3094 C3685 ) C3094_=_C3814( C3094 C3814 ) C3094_=_C3927( C3094 C3927 ) C3094_=_C3928( C3094 C3928 ) \nC3094_=_C3929( C3094 C3929 ) C3094_=_C3930( C3094 C3930 ) C3094_=_C3931( C3094 C3931 ) C3205_=_C3292( C3205 C3292 ) C3205_=_C3360( C3205 C3360 ) C3205_=_C3402( C3205 C3402 ) \nC3205_=_C3494( C3205 C3494 ) C3205_=_C3514( C3205 C3514 ) C3205_=_C3635( C3205 C3635 ) C3205_=_C3685( C3205 C3685 ) C3205_=_C3814( C3205 C3814 ) C3205_=_C3927( C3205 C3927 ) \nC3205_=_C3928( C3205 C3928 ) C3205_=_C3929( C3205 C3929 ) C3205_=_C3930( C3205 C3930 ) C3205_=_C3931( C3205 C3931 ) C3292_=_C3360( C3292 C3360 ) C3292_=_C3402( C3292 C3402 ) \nC3292_=_C3494( C3292 C3494 ) C3292_=_C3514( C3292 C3514 ) C3292_=_C3635( C3292 C3635 ) C3292_=_C3685( C3292 C3685 ) C3292_=_C3814( C3292 C3814 ) C3292_=_C3927( C3292 C3927 ) \nC3292_=_C3928( C3292 C3928 ) C3292_=_C3929( C3292 C3929 ) C3292_=_C3930( C3292 C3930 ) C3292_=_C3931( C3292 C3931 ) C3360_=_C3402( C3360 C3402 ) C3360_=_C3494( C3360 C3494 ) \nC3360_=_C3514( C3360 C3514 ) C3360_=_C3635( C3360 C3635 ) C3360_=_C3685( C3360 C3685 ) C3360_=_C3814( C3360 C3814 ) C3360_=_C3927( C3360 C3927 ) C3360_=_C3928( C3360 C3928 ) \nC3360_=_C3929( C3360 C3929 ) C3360_=_C3930( C3360 C3930 ) C3360_=_C3931( C3360 C3931 ) C3402_=_C3494( C3402 C3494 ) C3402_=_C3514( C3402 C3514 ) C3402_=_C3635( C3402 C3635 ) \nC3402_=_C3685( C3402 C3685 ) C3402_=_C3814( C3402 C3814 ) C3402_=_C3927( C3402 C3927 ) C3402_=_C3928( C3402 C3928 ) C3402_=_C3929( C3402 C3929 ) C3402_=_C3930( C3402 C3930 ) \nC3402_=_C3931( C3402 C3931 ) C3494_=_C3514( C3494 C3514 ) C3494_=_C3635( C3494 C3635 ) C3494_=_C3685( C3494 C3685 ) C3494_=_C3814( C3494 C3814 ) C3494_=_C3927( C3494 C3927 ) \nC3494_=_C3928( C3494 C3928 ) C3494_=_C3929( C3494 C3929 ) C3494_=_C3930( C3494 C3930 ) C3494_=_C3931( C3494 C3931 ) C3514_=_C3635( C3514 C3635 ) C3514_=_C3685( C3514 C3685 ) \nC3514_=_C3814( C3514 C3814 ) C3514_=_C3927( C3514 C3927 ) C3514_=_C3928( C3514 C3928 ) C3514_=_C3929( C3514 C3929 ) C3514_=_C3930( C3514 C3930 ) C3514_=_C3931( C3514 C3931 ) \nC3635_=_C3685( C3635 C3685 ) C3635_=_C3814( C3635 C3814 ) C3635_=_C3927( C3635 C3927 ) C3635_=_C3928( C3635 C3928 ) C3635_=_C3929( C3635 C3929 ) C3635_=_C3930( C3635 C3930 ) \nC3635_=_C3931( C3635 C3931 ) C3685_=_C3814( C3685 C3814 ) C3685_=_C3927( C3685 C3927 ) C3685_=_C3928( C3685 C3928 ) C3685_=_C3929( C3685 C3929 ) C3685_=_C3930( C3685 C3930 ) \nC3685_=_C3931( C3685 C3931 ) C3814_=_C3927( C3814 C3927 ) C3814_=_C3928( C3814 C3928 ) C3814_=_C3929( C3814 C3929 ) C3814_=_C3930( C3814 C3930 ) C3814_=_C3931( C3814 C3931 ) \nC3927_=_C3928( C3927 C3928 ) C3927_=_C3929( C3927 C3929 ) C3927_=_C3930( C3927 C3930 ) C3927_=_C3931( C3927 C3931 ) C3928_=_C3929( C3928 C3929 ) C3928_=_C3930( C3928 C3930 ) \nC3928_=_C3931( C3928 C3931 ) C3929_=_C3930( C3929 C3930 ) C3929_=_C3931( C3929 C3931 ) C3930_=_C3931( C3930 C3931 ) "];209-&gt;269[label="51: C380 C565 C1321 C1356 C1367 \nC1379 C1475 C1489 C1562 C1573 C2034 \nC2047 C2304 C2341 C2353 C2443 C2499 \nC2510 C2574 C2575 C2576 C2577 C2578 \nC2579 C2580 C2581 C2582 C2583 C2585 \nC2586 C2587 C2588 C2589 C2590 C2591 \nC3084 C3094 C3205 C3292 C3360 C3402 \nC3494 C3514 C3635 C3685 C3814 C3927 \nC3928 C3929 C3930 C3931 \n642: C380_=_C565 ,C380_=_C1321 ,C380_=_C1367 ,C380_=_C1489 ,C380_=_C1573 ,\nC380_=_C2047 ,C380_=_C2353 ,C380_=_C2510 ,C380_=_C3084 ,C380_=_C3094 ,C380_=_C3205 ,\nC380_=_C3292 ,C380_=_C3360 ,C380_=_C3402 ,C380_=_C3494 ,C380_=_C3514 ,C380_=_C3635 ,\nC380_=_C3685 ,C380_=_C3814 ,C380_=_C3927 ,C380_=_C3928 ,C380_=_C3929 ,C380_=_C3930 ,\nC380_=_C3931 ,C565_=_C1321 ,C565_=_C1367 ,C565_=_C1489 ,C565_=_C1573 ,C565_=_C2047 ,\nC565_=_C2353 ,C565_=_C2510 ,C565_=_C3084 ,C565_=_C3094 ,C565_=_C3205 ,C565_=_C3292 ,\nC565_=_C3360 ,C565_=_C3402 ,C565_=_C3494 ,C565_=_C3514 ,C565_=_C3635 ,C565_=_C3685 ,\nC565_=_C3814 ,C565_=_C3927 ,C565_=_C3928 ,C565_=_C3929 ,C565_=_C3930 ,C565_=_C3931 ,\nC1321_=_C1367 ,C1321_=_C1489 ,C1321_=_C1573 ,C1321_=_C2047 ,C1321_=_C2353 ,C1321_=_C2510 ,\nC1321_=_C3084 ,C1321_=_C3094 ,C1321_=_C3205 ,C1321_=_C3292 ,C1321_=_C3360 ,C1321_=_C3402 ,\nC1321_=_C3494 ,C1321_=_C3514 ,C1321_=_C3635 ,C1321_=_C3685 ,C1321_=_C3814 ,C1321_=_C3927 ,\nC1321_=_C3928 ,C1321_=_C3929 ,C1321_=_C3930 ,C1321_=_C3931 ,C1356_=_C1367 ,C1356_=_C1379 ,\nC1356_=_C1475 ,C1356_=_C1562 ,C1356_=_C2034 ,C1356_=_C2304 ,C1356_=_C2341 ,C1356_=_C2443 ,\nC1356_=_C2499 ,C1356_=_C2574 ,C1356_=_C2575 ,C1356_=_C2576 ,C1356_=_C2577 ,C1356_=_C2578 ,\nC1356_=_C2579 ,C1356_=_C2580 ,C1356_=_C2581 ,C1356_=_C2582 ,C1356_=_C2583 ,C1356_=_C2585 ,\nC1356_=_C2586 ,C1356_=_C2587 ,C1356_=_C2588</w:t>
      </w:r>
    </w:p>
    <w:p>
      <w:pPr>
        <w:pStyle w:val="PreformattedText"/>
        <w:bidi w:val="0"/>
        <w:spacing w:before="0" w:after="0"/>
        <w:jc w:val="left"/>
        <w:rPr/>
      </w:pPr>
      <w:r>
        <w:rPr/>
        <w:t xml:space="preserve"> </w:t>
      </w:r>
      <w:r>
        <w:rPr/>
        <w:t>,C1356_=_C2589 ,C1356_=_C2590 ,C1356_=_C2591 ,\nC1367_=_C1489 ,C1367_=_C1573 ,C1367_=_C2047 ,C1367_=_C2353 ,C1367_=_C2510 ,C1367_=_C3084 ,\nC1367_=_C3094 ,C1367_=_C3205 ,C1367_=_C3292 ,C1367_=_C3360 ,C1367_=_C3402 ,C1367_=_C3494 ,\nC1367_=_C3514 ,C1367_=_C3635 ,C1367_=_C3685 ,C1367_=_C3814 ,C1367_=_C3927 ,C1367_=_C3928 ,\nC1367_=_C3929 ,C1367_=_C3930 ,C1367_=_C3931 ,C1379_=_C1475 ,C1379_=_C1562 ,C1379_=_C2034 ,\nC1379_=_C2304 ,C1379_=_C2341 ,C1379_=_C2443 ,C1379_=_C2499 ,C1379_=_C2574 ,C1379_=_C2575 ,\nC1379_=_C2576 ,C1379_=_C2577 ,C1379_=_C2578 ,C1379_=_C2579 ,C1379_=_C2580 ,C1379_=_C2581 ,\nC1379_=_C2582 ,C1379_=_C2583 ,C1379_=_C2585 ,C1379_=_C2586 ,C1379_=_C2587 ,C1379_=_C2588 ,\nC1379_=_C2589 ,C1379_=_C2590 ,C1379_=_C2591 ,C1475_=_C1489 ,C1475_=_C1562 ,C1475_=_C2034 ,\nC1475_=_C2304 ,C1475_=_C2341 ,C1475_=_C2443 ,C1475_=_C2499 ,C1475_=_C2574 ,C1475_=_C2575 ,\nC1475_=_C2576 ,C1475_=_C2577 ,C1475_=_C2578 ,C1475_=_C2579 ,C1475_=_C2580 ,C1475_=_C2581 ,\nC1475_=_C2582 ,C1475_=_C2583 ,C1475_=_C2585 ,C1475_=_C2586 ,C1475_=_C2587 ,C1475_=_C2588 ,\nC1475_=_C2589 ,C1475_=_C2590 ,C1475_=_C2591 ,C1489_=_C1573 ,C1489_=_C2047 ,C1489_=_C2353 ,\nC1489_=_C2510 ,C1489_=_C3084 ,C1489_=_C3094 ,C1489_=_C3205 ,C1489_=_C3292 ,C1489_=_C3360 ,\nC1489_=_C3402 ,C1489_=_C3494 ,C1489_=_C3514 ,C1489_=_C3635 ,C1489_=_C3685 ,C1489_=_C3814 ,\nC1489_=_C3927 ,C1489_=_C3928 ,C1489_=_C3929 ,C1489_=_C3930 ,C1489_=_C3931 ,C1562_=_C1573 ,\nC1562_=_C2034 ,C1562_=_C2304 ,C1562_=_C2341 ,C1562_=_C2443 ,C1562_=_C2499 ,C1562_=_C2574 ,\nC1562_=_C2575 ,C1562_=_C2576 ,C1562_=_C2577 ,C1562_=_C2578 ,C1562_=_C2579 ,C1562_=_C2580 ,\nC1562_=_C2581 ,C1562_=_C2582 ,C1562_=_C2583 ,C1562_=_C2585 ,C1562_=_C2586 ,C1562_=_C2587 ,\nC1562_=_C2588 ,C1562_=_C2589 ,C1562_=_C2590 ,C1562_=_C2591 ,C1573_=_C2047 ,C1573_=_C2353 ,\nC1573_=_C2510 ,C1573_=_C3084 ,C1573_=_C3094 ,C1573_=_C3205 ,C1573_=_C3292 ,C1573_=_C3360 ,\nC1573_=_C3402 ,C1573_=_C3494 ,C1573_=_C3514 ,C1573_=_C3635 ,C1573_=_C3685 ,C1573_=_C3814 ,\nC1573_=_C3927 ,C1573_=_C3928 ,C1573_=_C3929 ,C1573_=_C3930 ,C1573_=_C3931 ,C2034_=_C2047 ,\nC2034_=_C2304 ,C2034_=_C2341 ,C2034_=_C2443 ,C2034_=_C2499 ,C2034_=_C2574 ,C2034_=_C2575 ,\nC2034_=_C2576 ,C2034_=_C2577 ,C2034_=_C2578 ,C2034_=_C2579 ,C2034_=_C2580 ,C2034_=_C2581 ,\nC2034_=_C2582 ,C2034_=_C2583 ,C2034_=_C2585 ,C2034_=_C2586 ,C2034_=_C2587 ,C2034_=_C2588 ,\nC2034_=_C2589 ,C2034_=_C2590 ,C2034_=_C2591 ,C2047_=_C2353 ,C2047_=_C2510 ,C2047_=_C3084 ,\nC2047_=_C3094 ,C2047_=_C3205 ,C2047_=_C3292 ,C2047_=_C3360 ,C2047_=_C3402 ,C2047_=_C3494 ,\nC2047_=_C3514 ,C2047_=_C3635 ,C2047_=_C3685 ,C2047_=_C3814 ,C2047_=_C3927 ,C2047_=_C3928 ,\nC2047_=_C3929 ,C2047_=_C3930 ,C2047_=_C3931 ,C2304_=_C2341 ,C2304_=_C2443 ,C2304_=_C2499 ,\nC2304_=_C2574 ,C2304_=_C2575 ,C2304_=_C2576 ,C2304_=_C2577 ,C2304_=_C2578 ,C2304_=_C2579 ,\nC2304_=_C2580 ,C2304_=_C2581 ,C2304_=_C2582 ,C2304_=_C2583 ,C2304_=_C2585 ,C2304_=_C2586 ,\nC2304_=_C2587 ,C2304_=_C2588 ,C2304_=_C2589 ,C2304_=_C2590 ,C2304_=_C2591 ,C2341_=_C2353 ,\nC2341_=_C2443 ,C2341_=_C2499 ,C2341_=_C2574 ,C2341_=_C2575 ,C2341_=_C2576 ,C2341_=_C2577 ,\nC2341_=_C2578 ,C2341_=_C2579 ,C2341_=_C2580 ,C2341_=_C2581 ,C2341_=_C2582 ,C2341_=_C2583 ,\nC2341_=_C2585 ,C2341_=_C2586 ,C2341_=_C2587 ,C2341_=_C2588 ,C2341_=_C2589 ,C2341_=_C2590 ,\nC2341_=_C2591 ,C2353_=_C2510 ,C2353_=_C3084 ,C2353_=_C3094 ,C2353_=_C3205 ,C2353_=_C3292 ,\nC2353_=_C3360 ,C2353_=_C3402 ,C2353_=_C3494 ,C2353_=_C3514 ,C2353_=_C3635 ,C2353_=_C3685 ,\nC2353_=_C3814 ,C2353_=_C3927 ,C2353_=_C3928 ,C2353_=_C3929 ,C2353_=_C3930 ,C2353_=_C3931 ,\nC2443_=_C2499 ,C2443_=_C2574 ,C2443_=_C2575 ,C2443_=_C2576 ,C2443_=_C2577 ,C2443_=_C2578 ,\nC2443_=_C2579 ,C2443_=_C2580 ,C2443_=_C2581 ,C2443_=_C2582 ,C2443_=_C2583 ,C2443_=_C2585 ,\nC2443_=_C2586 ,C2443_=_C2587 ,C2443_=_C2588 ,C2443_=_C2589 ,C2443_=_C2590 ,C2443_=_C2591 ,\nC2499_=_C2510 ,C2499_=_C2574 ,C2499_=_C2575 ,C2499_=_C2576 ,C2499_=_C2577 ,C2499_=_C2578 ,\nC2499_=_C2579 ,C2499_=_C2580 ,C2499_=_C2581 ,C2499_=_C2582 ,C2499_=_C2583 ,C2499_=_C2585 ,\nC2499_=_C2586 ,C2499_=_C2587 ,C2499_=_C2588 ,C2499_=_C2589 ,C2499_=_C2590 ,C2499_=_C2591 ,\nC2510_=_C3084 ,C2510_=_C3094 ,C2510_=_C3205 ,C2510_=_C3292 ,C2510_=_C3360 ,C2510_=_C3402 ,\nC2510_=_C3494 ,C2510_=_C3514 ,C2510_=_C3635 ,C2510_=_C3685 ,C2510_=_C3814 ,C2510_=_C3927 ,\nC2510_=_C3928 ,C2510_=_C3929 ,C2510_=_C3930 ,C2510_=_C3931 ,C2574_=_C2575 ,C2574_=_C2576 ,\nC2574_=_C2577 ,C2574_=_C2578 ,C2574_=_C2579 ,C2574_=_C2580 ,C2574_=_C2581 ,C2574_=_C2582 ,\nC2574_=_C2583 ,C2574_=_C2585 ,C2574_=_C2586 ,C2574_=_C2587 ,C2574_=_C2588 ,C2574_=_C2589 ,\nC2574_=_C2590 ,C2574_=_C2591 ,C2575_=_C2576 ,C2575_=_C2577 ,C2575_=_C2578 ,C2575_=_C2579 ,\nC2575_=_C2580 ,C2575_=_C2581 ,C2575_=_C2582 ,C2575_=_C2583 ,C2575_=_C2585 ,C2575_=_C2586 ,\nC2575_=_C2587 ,C2575_=_C2588 ,C2575_=_C2589 ,C2575_=_C2590 ,C2575_=_C2591 ,C2575_=_C3084 ,\nC2576_=_C2577 ,C2576_=_C2578 ,C2576_=_C2579 ,C2576_=_C2580 ,C2576_=_C2581 ,C2576_=_C2582 ,\nC2576_=_C2583 ,C2576_=_C2585 ,C2576_=_C2586 ,C2576_=_C2587 ,C2576_=_C2588 ,C2576_=_C2589 ,\nC2576_=_C2590 ,C2576_=_C2591 ,C2576_=_C3094 ,C2577_=_C2578 ,C2577_=_C2579 ,C2577_=_C2580 ,\nC2577_=_C2581 ,C2577_=_C2582 ,C2577_=_C2583 ,C2577_=_C2585 ,C2577_=_C2586 ,C2577_=_C2587 ,\nC2577_=_C2588 ,C2577_=_C2589 ,C2577_=_C2590 ,C2577_=_C2591 ,C2577_=_C3205 ,C2578_=_C2579 ,\nC2578_=_C2580 ,C2578_=_C2581 ,C2578_=_C2582 ,C2578_=_C2583 ,C2578_=_C2585 ,C2578_=_C2586 ,\nC2578_=_C2587 ,C2578_=_C2588 ,C2578_=_C2589 ,C2578_=_C2590 ,C2578_=_C2591 ,C2578_=_C3292 ,\nC2579_=_C2580 ,C2579_=_C2581 ,C2579_=_C2582 ,C2579_=_C2583 ,C2579_=_C2585 ,C2579_=_C2586 ,\nC2579_=_C2587 ,C2579_=_C2588 ,C2579_=_C2589 ,C2579_=_C2590 ,C2579_=_C2591 ,C2580_=_C2581 ,\nC2580_=_C2582 ,C2580_=_C2583 ,C2580_=_C2585 ,C2580_=_C2586 ,C2580_=_C2587 ,C2580_=_C2588 ,\nC2580_=_C2589 ,C2580_=_C2590 ,C2580_=_C2591 ,C2580_=_C3402 ,C2581_=_C2582 ,C2581_=_C2583 ,\nC2581_=_C2585 ,C2581_=_C2586 ,C2581_=_C2587 ,C2581_=_C2588 ,C2581_=_C2589 ,C2581_=_C2590 ,\nC2581_=_C2591 ,C2581_=_C3494 ,C2582_=_C2583 ,C2582_=_C2585 ,C2582_=_C2586 ,C2582_=_C2587 ,\nC2582_=_C2588 ,C2582_=_C2589 ,C2582_=_C2590 ,C2582_=_C2591 ,C2583_=_C2585 ,C2583_=_C2586 ,\nC2583_=_C2587 ,C2583_=_C2588 ,C2583_=_C2589 ,C2583_=_C2590 ,C2583_=_C2591 ,C2583_=_C3635 ,\nC2585_=_C2586 ,C2585_=_C2587 ,C2585_=_C2588 ,C2585_=_C2589 ,C2585_=_C2590 ,C2585_=_C2591 ,\nC2585_=_C3927 ,C2586_=_C2587 ,C2586_=_C2588 ,C2586_=_C2589 ,C2586_=_C2590 ,C2586_=_C2591 ,\nC2587_=_C2588 ,C2587_=_C2589 ,C2587_=_C2590 ,C2587_=_C2591 ,C2587_=_C3928 ,C2588_=_C2589 ,\nC2588_=_C2590 ,C2588_=_C2591 ,C2589_=_C2590 ,C2589_=_C2591 ,C2590_=_C2591 ,C2590_=_C3929 ,\nC2591_=_C3931 ,C3084_=_C3094 ,C3084_=_C3205 ,C3084_=_C3292 ,C3084_=_C3360 ,C3084_=_C3402 ,\nC3084_=_C3494 ,C3084_=_C3514 ,C3084_=_C3635 ,C3084_=_C3685 ,C3084_=_C3814 ,C3084_=_C3927 ,\nC3084_=_C3928 ,C3084_=_C3929 ,C3084_=_C3930 ,C3084_=_C3931 ,C3094_=_C3205 ,C3094_=_C3292 ,\nC3094_=_C3360 ,C3094_=_C3402 ,C3094_=_C3494 ,C3094_=_C3514 ,C3094_=_C3635 ,C3094_=_C3685 ,\nC3094_=_C3814 ,C3094_=_C3927 ,C3094_=_C3928 ,C3094_=_C3929 ,C3094_=_C3930 ,C3094_=_C3931 ,\nC3205_=_C3292 ,C3205_=_C3360 ,C3205_=_C3402 ,C3205_=_C3494 ,C3205_=_C3514 ,C3205_=_C3635 ,\nC3205_=_C3685 ,C3205_=_C3814 ,C3205_=_C3927 ,C3205_=_C3928 ,C3205_=_C3929 ,C3205_=_C3930 ,\nC3205_=_C3931 ,C3292_=_C3360 ,C3292_=_C3402 ,C3292_=_C3494 ,C3292_=_C3514 ,C3292_=_C3635 ,\nC3292_=_C3685 ,C3292_=_C3814 ,C3292_=_C3927 ,C3292_=_C3928 ,C3292_=_C3929 ,C3292_=_C3930 ,\nC3292_=_C3931 ,C3360_=_C3402 ,C3360_=_C3494 ,C3360_=_C3514 ,C3360_=_C3635 ,C3360_=_C3685 ,\nC3360_=_C3814 ,C3360_=_C3927 ,C3360_=_C3928 ,C3360_=_C3929 ,C3360_=_C3930 ,C3360_=_C3931 ,\nC3402_=_C3494 ,C3402_=_C3514 ,C3402_=_C3635 ,C3402_=_C3685 ,C3402_=_C3814 ,C3402_=_C3927 ,\nC3402_=_C3928 ,C3402_=_C3929 ,C3402_=_C3930 ,C3402_=_C3931 ,C3494_=_C3514 ,C3494_=_C3635 ,\nC3494_=_C3685 ,C3494_=_C3814 ,C3494_=_C3927 ,C3494_=_C3928 ,C3494_=_C3929 ,C3494_=_C3930 ,\nC3494_=_C3931 ,C3514_=_C3635 ,C3514_=_C3685 ,C3514_=_C3814 ,C3514_=_C3927 ,C3514_=_C3928 ,\nC3514_=_C3929 ,C3514_=_C3930 ,C3514_=_C3931 ,C3635_=_C3685 ,C3635_=_C3814 ,C3635_=_C3927 ,\nC3635_=_C3928 ,C3635_=_C3929 ,C3635_=_C3930 ,C3635_=_C3931 ,C3685_=_C3814 ,C3685_=_C3927 ,\nC3685_=_C3928 ,C3685_=_C3929 ,C3685_=_C3930 ,C3685_=_C3931 ,C3814_=_C3927 ,C3814_=_C3928 ,\nC3814_=_C3929 ,C3814_=_C3930 ,C3814_=_C3931 ,C3927_=_C3928 ,C3927_=_C3929 ,C3927_=_C3930 ,\nC3927_=_C3931 ,C3928_=_C3929 ,C3928_=_C3930 ,C3928_=_C3931 ,C3929_=_C3930 ,C3929_=_C3931 ,\nC3930_=_C3931 ,"];270[shape=box, label="id:270 level: 7\n54: C45 C66 C86 C153 C172 \nC173 C190 C245 C261 C262 C281 \nC323 C352 C736 C998 C1078 C1102 \nC1246 C1316 C1482 C1486 C2288 C2311 \nC2427 C2577 C2583 C2632 C3055 C3074 \nC3080 C3125 C3197 C3198 C3199 C3200 \nC3201 C3202 C3203 C3204 C3205 C3206 \nC3207 C3208 C3209 C3397 C3492 C3622 \nC3633 C3634 C3635 C3636 C3637 C3638 \nC3639 \n739: C45_=_C153( C45 C153 ) C45_=_C172( C45 C172 ) C45_=_C190( C45 C190 ) C45_=_C261( C45 C261 ) C45_=_C323( C45 C323 ) \nC45_=_C736( C45 C736 ) C45_=_C1246( C45 C1246 ) C45_=_C1482( C45 C1482 ) C45_=_C2311( C45 C2311 ) C45_=_C2427( C45 C2427 ) C45_=_C2577( C45 C2577 ) \nC45_=_C3055( C45 C3055 ) C45_=_C3074( C45 C3074 ) C45_=_C3197( C45 C3197 ) C45_=_C3198( C45 C3198 ) C45_=_C3199( C45 C3199 ) C45_=_C3200( C45 C3200 ) \nC45_=_C3201( C45 C3201 ) C45_=_C3202( C45 C3202 ) C45_=_C3203( C45 C3203 ) C45_=_C3204( C45 C3204 ) C45_=_C3205( C45 C3205 ) C45_=_C3206( C45 C3206 ) \nC45_=_C3207( C45 C3207 ) C45_=_C3208( C45 C3208 ) C45_=_C3209( C45 C3209 ) C66_=_C86( C66 C86 ) C66_=_C173( C66 C173 ) C66_=_C245( C66 C245 ) \nC66_=_C262( C66 C262 ) C66_=_C281( C66 C281 ) C66_=_C352( C66 C352 ) C66_=_C998( C66 C998 ) C66_=_C1078( C66 C1078 ) C66_=_C1102( C66 C1102 ) \nC66_=_C1316( C66 C1316 ) C66_=_C1486( C66 C1486 ) C66_=_C2288( C66 C2288 ) C66_=_C2583( C66 C2583 ) C66_=_C2632( C66 C2632 ) C66_=_C3080( C66 C3080 ) \nC66_=_C3125( C66 C3125 ) C66_=_C3202( C66 C3202 ) C66_=_C3397( C66 C3397 ) C66_=_C3492(</w:t>
      </w:r>
    </w:p>
    <w:p>
      <w:pPr>
        <w:pStyle w:val="PreformattedText"/>
        <w:bidi w:val="0"/>
        <w:spacing w:before="0" w:after="0"/>
        <w:jc w:val="left"/>
        <w:rPr/>
      </w:pPr>
      <w:r>
        <w:rPr/>
        <w:t xml:space="preserve"> </w:t>
      </w:r>
      <w:r>
        <w:rPr/>
        <w:t>C66 C3492 ) C66_=_C3622( C66 C3622 ) C66_=_C3633( C66 C3633 ) \nC66_=_C3634( C66 C3634 ) C66_=_C3635( C66 C3635 ) C66_=_C3636( C66 C3636 ) C66_=_C3637( C66 C3637 ) C66_=_C3638( C66 C3638 ) C66_=_C3639( C66 C3639 ) \nC86_=_C173( C86 C173 ) C86_=_C245( C86 C245 ) C86_=_C262( C86 C262 ) C86_=_C281( C86 C281 ) C86_=_C352( C86 C352 ) C86_=_C998( C86 C998 ) \nC86_=_C1078( C86 C1078 ) C86_=_C1102( C86 C1102 ) C86_=_C1316( C86 C1316 ) C86_=_C1486( C86 C1486 ) C86_=_C2288( C86 C2288 ) C86_=_C2583( C86 C2583 ) \nC86_=_C2632( C86 C2632 ) C86_=_C3080( C86 C3080 ) C86_=_C3125( C86 C3125 ) C86_=_C3202( C86 C3202 ) C86_=_C3397( C86 C3397 ) C86_=_C3492( C86 C3492 ) \nC86_=_C3622( C86 C3622 ) C86_=_C3633( C86 C3633 ) C86_=_C3634( C86 C3634 ) C86_=_C3635( C86 C3635 ) C86_=_C3636( C86 C3636 ) C86_=_C3637( C86 C3637 ) \nC86_=_C3638( C86 C3638 ) C86_=_C3639( C86 C3639 ) C153_=_C172( C153 C172 ) C153_=_C190( C153 C190 ) C153_=_C261( C153 C261 ) C153_=_C323( C153 C323 ) \nC153_=_C736( C153 C736 ) C153_=_C1246( C153 C1246 ) C153_=_C1482( C153 C1482 ) C153_=_C2311( C153 C2311 ) C153_=_C2427( C153 C2427 ) C153_=_C2577( C153 C2577 ) \nC153_=_C3055( C153 C3055 ) C153_=_C3074( C153 C3074 ) C153_=_C3197( C153 C3197 ) C153_=_C3198( C153 C3198 ) C153_=_C3199( C153 C3199 ) C153_=_C3200( C153 C3200 ) \nC153_=_C3201( C153 C3201 ) C153_=_C3202( C153 C3202 ) C153_=_C3203( C153 C3203 ) C153_=_C3204( C153 C3204 ) C153_=_C3205( C153 C3205 ) C153_=_C3206( C153 C3206 ) \nC153_=_C3207( C153 C3207 ) C153_=_C3208( C153 C3208 ) C153_=_C3209( C153 C3209 ) C172_=_C173( C172 C173 ) C172_=_C190( C172 C190 ) C172_=_C261( C172 C261 ) \nC172_=_C323( C172 C323 ) C172_=_C736( C172 C736 ) C172_=_C1246( C172 C1246 ) C172_=_C1482( C172 C1482 ) C172_=_C2311( C172 C2311 ) C172_=_C2427( C172 C2427 ) \nC172_=_C2577( C172 C2577 ) C172_=_C3055( C172 C3055 ) C172_=_C3074( C172 C3074 ) C172_=_C3197( C172 C3197 ) C172_=_C3198( C172 C3198 ) C172_=_C3199( C172 C3199 ) \nC172_=_C3200( C172 C3200 ) C172_=_C3201( C172 C3201 ) C172_=_C3202( C172 C3202 ) C172_=_C3203( C172 C3203 ) C172_=_C3204( C172 C3204 ) C172_=_C3205( C172 C3205 ) \nC172_=_C3206( C172 C3206 ) C172_=_C3207( C172 C3207 ) C172_=_C3208( C172 C3208 ) C172_=_C3209( C172 C3209 ) C173_=_C245( C173 C245 ) C173_=_C262( C173 C262 ) \nC173_=_C281( C173 C281 ) C173_=_C352( C173 C352 ) C173_=_C998( C173 C998 ) C173_=_C1078( C173 C1078 ) C173_=_C1102( C173 C1102 ) C173_=_C1316( C173 C1316 ) \nC173_=_C1486( C173 C1486 ) C173_=_C2288( C173 C2288 ) C173_=_C2583( C173 C2583 ) C173_=_C2632( C173 C2632 ) C173_=_C3080( C173 C3080 ) C173_=_C3125( C173 C3125 ) \nC173_=_C3202( C173 C3202 ) C173_=_C3397( C173 C3397 ) C173_=_C3492( C173 C3492 ) C173_=_C3622( C173 C3622 ) C173_=_C3633( C173 C3633 ) C173_=_C3634( C173 C3634 ) \nC173_=_C3635( C173 C3635 ) C173_=_C3636( C173 C3636 ) C173_=_C3637( C173 C3637 ) C173_=_C3638( C173 C3638 ) C173_=_C3639( C173 C3639 ) C190_=_C261( C190 C261 ) \nC190_=_C323( C190 C323 ) C190_=_C736( C190 C736 ) C190_=_C1246( C190 C1246 ) C190_=_C1482( C190 C1482 ) C190_=_C2311( C190 C2311 ) C190_=_C2427( C190 C2427 ) \nC190_=_C2577( C190 C2577 ) C190_=_C3055( C190 C3055 ) C190_=_C3074( C190 C3074 ) C190_=_C3197( C190 C3197 ) C190_=_C3198( C190 C3198 ) C190_=_C3199( C190 C3199 ) \nC190_=_C3200( C190 C3200 ) C190_=_C3201( C190 C3201 ) C190_=_C3202( C190 C3202 ) C190_=_C3203( C190 C3203 ) C190_=_C3204( C190 C3204 ) C190_=_C3205( C190 C3205 ) \nC190_=_C3206( C190 C3206 ) C190_=_C3207( C190 C3207 ) C190_=_C3208( C190 C3208 ) C190_=_C3209( C190 C3209 ) C245_=_C262( C245 C262 ) C245_=_C281( C245 C281 ) \nC245_=_C352( C245 C352 ) C245_=_C998( C245 C998 ) C245_=_C1078( C245 C1078 ) C245_=_C1102( C245 C1102 ) C245_=_C1316( C245 C1316 ) C245_=_C1486( C245 C1486 ) \nC245_=_C2288( C245 C2288 ) C245_=_C2583( C245 C2583 ) C245_=_C2632( C245 C2632 ) C245_=_C3080( C245 C3080 ) C245_=_C3125( C245 C3125 ) C245_=_C3202( C245 C3202 ) \nC245_=_C3397( C245 C3397 ) C245_=_C3492( C245 C3492 ) C245_=_C3622( C245 C3622 ) C245_=_C3633( C245 C3633 ) C245_=_C3634( C245 C3634 ) C245_=_C3635( C245 C3635 ) \nC245_=_C3636( C245 C3636 ) C245_=_C3637( C245 C3637 ) C245_=_C3638( C245 C3638 ) C245_=_C3639( C245 C3639 ) C261_=_C262( C261 C262 ) C261_=_C323( C261 C323 ) \nC261_=_C736( C261 C736 ) C261_=_C1246( C261 C1246 ) C261_=_C1482( C261 C1482 ) C261_=_C2311( C261 C2311 ) C261_=_C2427( C261 C2427 ) C261_=_C2577( C261 C2577 ) \nC261_=_C3055( C261 C3055 ) C261_=_C3074( C261 C3074 ) C261_=_C3197( C261 C3197 ) C261_=_C3198( C261 C3198 ) C261_=_C3199( C261 C3199 ) C261_=_C3200( C261 C3200 ) \nC261_=_C3201( C261 C3201 ) C261_=_C3202( C261 C3202 ) C261_=_C3203( C261 C3203 ) C261_=_C3204( C261 C3204 ) C261_=_C3205( C261 C3205 ) C261_=_C3206( C261 C3206 ) \nC261_=_C3207( C261 C3207 ) C261_=_C3208( C261 C3208 ) C261_=_C3209( C261 C3209 ) C262_=_C281( C262 C281 ) C262_=_C352( C262 C352 ) C262_=_C998( C262 C998 ) \nC262_=_C1078( C262 C1078 ) C262_=_C1102( C262 C1102 ) C262_=_C1316( C262 C1316 ) C262_=_C1486( C262 C1486 ) C262_=_C2288( C262 C2288 ) C262_=_C2583( C262 C2583 ) \nC262_=_C2632( C262 C2632 ) C262_=_C3080( C262 C3080 ) C262_=_C3125( C262 C3125 ) C262_=_C3202( C262 C3202 ) C262_=_C3397( C262 C3397 ) C262_=_C3492( C262 C3492 ) \nC262_=_C3622( C262 C3622 ) C262_=_C3633( C262 C3633 ) C262_=_C3634( C262 C3634 ) C262_=_C3635( C262 C3635 ) C262_=_C3636( C262 C3636 ) C262_=_C3637( C262 C3637 ) \nC262_=_C3638( C262 C3638 ) C262_=_C3639( C262 C3639 ) C281_=_C352( C281 C352 ) C281_=_C998( C281 C998 ) C281_=_C1078( C281 C1078 ) C281_=_C1102( C281 C1102 ) \nC281_=_C1316( C281 C1316 ) C281_=_C1486( C281 C1486 ) C281_=_C2288( C281 C2288 ) C281_=_C2583( C281 C2583 ) C281_=_C2632( C281 C2632 ) C281_=_C3080( C281 C3080 ) \nC281_=_C3125( C281 C3125 ) C281_=_C3202( C281 C3202 ) C281_=_C3397( C281 C3397 ) C281_=_C3492( C281 C3492 ) C281_=_C3622( C281 C3622 ) C281_=_C3633( C281 C3633 ) \nC281_=_C3634( C281 C3634 ) C281_=_C3635( C281 C3635 ) C281_=_C3636( C281 C3636 ) C281_=_C3637( C281 C3637 ) C281_=_C3638( C281 C3638 ) C281_=_C3639( C281 C3639 ) \nC323_=_C736( C323 C736 ) C323_=_C1246( C323 C1246 ) C323_=_C1482( C323 C1482 ) C323_=_C2311( C323 C2311 ) C323_=_C2427( C323 C2427 ) C323_=_C2577( C323 C2577 ) \nC323_=_C3055( C323 C3055 ) C323_=_C3074( C323 C3074 ) C323_=_C3197( C323 C3197 ) C323_=_C3198( C323 C3198 ) C323_=_C3199( C323 C3199 ) C323_=_C3200( C323 C3200 ) \nC323_=_C3201( C323 C3201 ) C323_=_C3202( C323 C3202 ) C323_=_C3203( C323 C3203 ) C323_=_C3204( C323 C3204 ) C323_=_C3205( C323 C3205 ) C323_=_C3206( C323 C3206 ) \nC323_=_C3207( C323 C3207 ) C323_=_C3208( C323 C3208 ) C323_=_C3209( C323 C3209 ) C352_=_C998( C352 C998 ) C352_=_C1078( C352 C1078 ) C352_=_C1102( C352 C1102 ) \nC352_=_C1316( C352 C1316 ) C352_=_C1486( C352 C1486 ) C352_=_C2288( C352 C2288 ) C352_=_C2583( C352 C2583 ) C352_=_C2632( C352 C2632 ) C352_=_C3080( C352 C3080 ) \nC352_=_C3125( C352 C3125 ) C352_=_C3202( C352 C3202 ) C352_=_C3397( C352 C3397 ) C352_=_C3492( C352 C3492 ) C352_=_C3622( C352 C3622 ) C352_=_C3633( C352 C3633 ) \nC352_=_C3634( C352 C3634 ) C352_=_C3635( C352 C3635 ) C352_=_C3636( C352 C3636 ) C352_=_C3637( C352 C3637 ) C352_=_C3638( C352 C3638 ) C352_=_C3639( C352 C3639 ) \nC736_=_C1246( C736 C1246 ) C736_=_C1482( C736 C1482 ) C736_=_C2311( C736 C2311 ) C736_=_C2427( C736 C2427 ) C736_=_C2577( C736 C2577 ) C736_=_C3055( C736 C3055 ) \nC736_=_C3074( C736 C3074 ) C736_=_C3197( C736 C3197 ) C736_=_C3198( C736 C3198 ) C736_=_C3199( C736 C3199 ) C736_=_C3200( C736 C3200 ) C736_=_C3201( C736 C3201 ) \nC736_=_C3202( C736 C3202 ) C736_=_C3203( C736 C3203 ) C736_=_C3204( C736 C3204 ) C736_=_C3205( C736 C3205 ) C736_=_C3206( C736 C3206 ) C736_=_C3207( C736 C3207 ) \nC736_=_C3208( C736 C3208 ) C736_=_C3209( C736 C3209 ) C998_=_C1078( C998 C1078 ) C998_=_C1102( C998 C1102 ) C998_=_C1316( C998 C1316 ) C998_=_C1486( C998 C1486 ) \nC998_=_C2288( C998 C2288 ) C998_=_C2583( C998 C2583 ) C998_=_C2632( C998 C2632 ) C998_=_C3080( C998 C3080 ) C998_=_C3125( C998 C3125 ) C998_=_C3202( C998 C3202 ) \nC998_=_C3397( C998 C3397 ) C998_=_C3492( C998 C3492 ) C998_=_C3622( C998 C3622 ) C998_=_C3633( C998 C3633 ) C998_=_C3634( C998 C3634 ) C998_=_C3635( C998 C3635 ) \nC998_=_C3636( C998 C3636 ) C998_=_C3637( C998 C3637 ) C998_=_C3638( C998 C3638 ) C998_=_C3639( C998 C3639 ) C1078_=_C1102( C1078 C1102 ) C1078_=_C1316( C1078 C1316 ) \nC1078_=_C1486( C1078 C1486 ) C1078_=_C2288( C1078 C2288 ) C1078_=_C2583( C1078 C2583 ) C1078_=_C2632( C1078 C2632 ) C1078_=_C3080( C1078 C3080 ) C1078_=_C3125( C1078 C3125 ) \nC1078_=_C3202( C1078 C3202 ) C1078_=_C3397( C1078 C3397 ) C1078_=_C3492( C1078 C3492 ) C1078_=_C3622( C1078 C3622 ) C1078_=_C3633( C1078 C3633 ) C1078_=_C3634( C1078 C3634 ) \nC1078_=_C3635( C1078 C3635 ) C1078_=_C3636( C1078 C3636 ) C1078_=_C3637( C1078 C3637 ) C1078_=_C3638( C1078 C3638 ) C1078_=_C3639( C1078 C3639 ) C1102_=_C1316( C1102 C1316 ) \nC1102_=_C1486( C1102 C1486 ) C1102_=_C2288( C1102 C2288 ) C1102_=_C2583( C1102 C2583 ) C1102_=_C2632( C1102 C2632 ) C1102_=_C3080( C1102 C3080 ) C1102_=_C3125( C1102 C3125 ) \nC1102_=_C3202( C1102 C3202 ) C1102_=_C3397( C1102 C3397 ) C1102_=_C3492( C1102 C3492 ) C1102_=_C3622( C1102 C3622 ) C1102_=_C3633( C1102 C3633 ) C1102_=_C3634( C1102 C3634 ) \nC1102_=_C3635( C1102 C3635 ) C1102_=_C3636( C1102 C3636 ) C1102_=_C3637( C1102 C3637 ) C1102_=_C3638( C1102 C3638 ) C1102_=_C3639( C1102 C3639 ) C1246_=_C1482( C1246 C1482 ) \nC1246_=_C2311( C1246 C2311 ) C1246_=_C2427( C1246 C2427 ) C1246_=_C2577( C1246 C2577 ) C1246_=_C3055( C1246 C3055 ) C1246_=_C3074( C1246 C3074 ) C1246_=_C3197( C1246 C3197 ) \nC1246_=_C3198( C1246 C3198 ) C1246_=_C3199( C1246 C3199 ) C1246_=_C3200( C1246 C3200 ) C1246_=_C3201( C1246 C3201 ) C1246_=_C3202( C1246 C3202 ) C1246_=_C3203( C1246 C3203 ) \nC1246_=_C3204( C1246 C3204 ) C1246_=_C3205( C1246 C3205 ) C1246_=_C3206( C1246 C3206 ) C1246_=_C3207( C1246 C3207 ) C1246_=_C3208( C1246 C3208 ) C1246_=_C3209( C1246 C3209 ) \nC1316_=_C1486( C1316 C1486</w:t>
      </w:r>
    </w:p>
    <w:p>
      <w:pPr>
        <w:pStyle w:val="PreformattedText"/>
        <w:bidi w:val="0"/>
        <w:spacing w:before="0" w:after="0"/>
        <w:jc w:val="left"/>
        <w:rPr/>
      </w:pPr>
      <w:r>
        <w:rPr/>
        <w:t xml:space="preserve"> </w:t>
      </w:r>
      <w:r>
        <w:rPr/>
        <w:t>) C1316_=_C2288( C1316 C2288 ) C1316_=_C2583( C1316 C2583 ) C1316_=_C2632( C1316 C2632 ) C1316_=_C3080( C1316 C3080 ) C1316_=_C3125( C1316 C3125 ) \nC1316_=_C3202( C1316 C3202 ) C1316_=_C3397( C1316 C3397 ) C1316_=_C3492( C1316 C3492 ) C1316_=_C3622( C1316 C3622 ) C1316_=_C3633( C1316 C3633 ) C1316_=_C3634( C1316 C3634 ) \nC1316_=_C3635( C1316 C3635 ) C1316_=_C3636( C1316 C3636 ) C1316_=_C3637( C1316 C3637 ) C1316_=_C3638( C1316 C3638 ) C1316_=_C3639( C1316 C3639 ) C1482_=_C1486( C1482 C1486 ) \nC1482_=_C2311( C1482 C2311 ) C1482_=_C2427( C1482 C2427 ) C1482_=_C2577( C1482 C2577 ) C1482_=_C3055( C1482 C3055 ) C1482_=_C3074( C1482 C3074 ) C1482_=_C3197( C1482 C3197 ) \nC1482_=_C3198( C1482 C3198 ) C1482_=_C3199( C1482 C3199 ) C1482_=_C3200( C1482 C3200 ) C1482_=_C3201( C1482 C3201 ) C1482_=_C3202( C1482 C3202 ) C1482_=_C3203( C1482 C3203 ) \nC1482_=_C3204( C1482 C3204 ) C1482_=_C3205( C1482 C3205 ) C1482_=_C3206( C1482 C3206 ) C1482_=_C3207( C1482 C3207 ) C1482_=_C3208( C1482 C3208 ) C1482_=_C3209( C1482 C3209 ) \nC1486_=_C2288( C1486 C2288 ) C1486_=_C2583( C1486 C2583 ) C1486_=_C2632( C1486 C2632 ) C1486_=_C3080( C1486 C3080 ) C1486_=_C3125( C1486 C3125 ) C1486_=_C3202( C1486 C3202 ) \nC1486_=_C3397( C1486 C3397 ) C1486_=_C3492( C1486 C3492 ) C1486_=_C3622( C1486 C3622 ) C1486_=_C3633( C1486 C3633 ) C1486_=_C3634( C1486 C3634 ) C1486_=_C3635( C1486 C3635 ) \nC1486_=_C3636( C1486 C3636 ) C1486_=_C3637( C1486 C3637 ) C1486_=_C3638( C1486 C3638 ) C1486_=_C3639( C1486 C3639 ) C2288_=_C2583( C2288 C2583 ) C2288_=_C2632( C2288 C2632 ) \nC2288_=_C3080( C2288 C3080 ) C2288_=_C3125( C2288 C3125 ) C2288_=_C3202( C2288 C3202 ) C2288_=_C3397( C2288 C3397 ) C2288_=_C3492( C2288 C3492 ) C2288_=_C3622( C2288 C3622 ) \nC2288_=_C3633( C2288 C3633 ) C2288_=_C3634( C2288 C3634 ) C2288_=_C3635( C2288 C3635 ) C2288_=_C3636( C2288 C3636 ) C2288_=_C3637( C2288 C3637 ) C2288_=_C3638( C2288 C3638 ) \nC2288_=_C3639( C2288 C3639 ) C2311_=_C2427( C2311 C2427 ) C2311_=_C2577( C2311 C2577 ) C2311_=_C3055( C2311 C3055 ) C2311_=_C3074( C2311 C3074 ) C2311_=_C3197( C2311 C3197 ) \nC2311_=_C3198( C2311 C3198 ) C2311_=_C3199( C2311 C3199 ) C2311_=_C3200( C2311 C3200 ) C2311_=_C3201( C2311 C3201 ) C2311_=_C3202( C2311 C3202 ) C2311_=_C3203( C2311 C3203 ) \nC2311_=_C3204( C2311 C3204 ) C2311_=_C3205( C2311 C3205 ) C2311_=_C3206( C2311 C3206 ) C2311_=_C3207( C2311 C3207 ) C2311_=_C3208( C2311 C3208 ) C2311_=_C3209( C2311 C3209 ) \nC2427_=_C2577( C2427 C2577 ) C2427_=_C3055( C2427 C3055 ) C2427_=_C3074( C2427 C3074 ) C2427_=_C3197( C2427 C3197 ) C2427_=_C3198( C2427 C3198 ) C2427_=_C3199( C2427 C3199 ) \nC2427_=_C3200( C2427 C3200 ) C2427_=_C3201( C2427 C3201 ) C2427_=_C3202( C2427 C3202 ) C2427_=_C3203( C2427 C3203 ) C2427_=_C3204( C2427 C3204 ) C2427_=_C3205( C2427 C3205 ) \nC2427_=_C3206( C2427 C3206 ) C2427_=_C3207( C2427 C3207 ) C2427_=_C3208( C2427 C3208 ) C2427_=_C3209( C2427 C3209 ) C2577_=_C2583( C2577 C2583 ) C2577_=_C3055( C2577 C3055 ) \nC2577_=_C3074( C2577 C3074 ) C2577_=_C3197( C2577 C3197 ) C2577_=_C3198( C2577 C3198 ) C2577_=_C3199( C2577 C3199 ) C2577_=_C3200( C2577 C3200 ) C2577_=_C3201( C2577 C3201 ) \nC2577_=_C3202( C2577 C3202 ) C2577_=_C3203( C2577 C3203 ) C2577_=_C3204( C2577 C3204 ) C2577_=_C3205( C2577 C3205 ) C2577_=_C3206( C2577 C3206 ) C2577_=_C3207( C2577 C3207 ) \nC2577_=_C3208( C2577 C3208 ) C2577_=_C3209( C2577 C3209 ) C2583_=_C2632( C2583 C2632 ) C2583_=_C3080( C2583 C3080 ) C2583_=_C3125( C2583 C3125 ) C2583_=_C3202( C2583 C3202 ) \nC2583_=_C3397( C2583 C3397 ) C2583_=_C3492( C2583 C3492 ) C2583_=_C3622( C2583 C3622 ) C2583_=_C3633( C2583 C3633 ) C2583_=_C3634( C2583 C3634 ) C2583_=_C3635( C2583 C3635 ) \nC2583_=_C3636( C2583 C3636 ) C2583_=_C3637( C2583 C3637 ) C2583_=_C3638( C2583 C3638 ) C2583_=_C3639( C2583 C3639 ) C2632_=_C3080( C2632 C3080 ) C2632_=_C3125( C2632 C3125 ) \nC2632_=_C3202( C2632 C3202 ) C2632_=_C3397( C2632 C3397 ) C2632_=_C3492( C2632 C3492 ) C2632_=_C3622( C2632 C3622 ) C2632_=_C3633( C2632 C3633 ) C2632_=_C3634( C2632 C3634 ) \nC2632_=_C3635( C2632 C3635 ) C2632_=_C3636( C2632 C3636 ) C2632_=_C3637( C2632 C3637 ) C2632_=_C3638( C2632 C3638 ) C2632_=_C3639( C2632 C3639 ) C3055_=_C3074( C3055 C3074 ) \nC3055_=_C3197( C3055 C3197 ) C3055_=_C3198( C3055 C3198 ) C3055_=_C3199( C3055 C3199 ) C3055_=_C3200( C3055 C3200 ) C3055_=_C3201( C3055 C3201 ) C3055_=_C3202( C3055 C3202 ) \nC3055_=_C3203( C3055 C3203 ) C3055_=_C3204( C3055 C3204 ) C3055_=_C3205( C3055 C3205 ) C3055_=_C3206( C3055 C3206 ) C3055_=_C3207( C3055 C3207 ) C3055_=_C3208( C3055 C3208 ) \nC3055_=_C3209( C3055 C3209 ) C3074_=_C3080( C3074 C3080 ) C3074_=_C3197( C3074 C3197 ) C3074_=_C3198( C3074 C3198 ) C3074_=_C3199( C3074 C3199 ) C3074_=_C3200( C3074 C3200 ) \nC3074_=_C3201( C3074 C3201 ) C3074_=_C3202( C3074 C3202 ) C3074_=_C3203( C3074 C3203 ) C3074_=_C3204( C3074 C3204 ) C3074_=_C3205( C3074 C3205 ) C3074_=_C3206( C3074 C3206 ) \nC3074_=_C3207( C3074 C3207 ) C3074_=_C3208( C3074 C3208 ) C3074_=_C3209( C3074 C3209 ) C3080_=_C3125( C3080 C3125 ) C3080_=_C3202( C3080 C3202 ) C3080_=_C3397( C3080 C3397 ) \nC3080_=_C3492( C3080 C3492 ) C3080_=_C3622( C3080 C3622 ) C3080_=_C3633( C3080 C3633 ) C3080_=_C3634( C3080 C3634 ) C3080_=_C3635( C3080 C3635 ) C3080_=_C3636( C3080 C3636 ) \nC3080_=_C3637( C3080 C3637 ) C3080_=_C3638( C3080 C3638 ) C3080_=_C3639( C3080 C3639 ) C3125_=_C3202( C3125 C3202 ) C3125_=_C3397( C3125 C3397 ) C3125_=_C3492( C3125 C3492 ) \nC3125_=_C3622( C3125 C3622 ) C3125_=_C3633( C3125 C3633 ) C3125_=_C3634( C3125 C3634 ) C3125_=_C3635( C3125 C3635 ) C3125_=_C3636( C3125 C3636 ) C3125_=_C3637( C3125 C3637 ) \nC3125_=_C3638( C3125 C3638 ) C3125_=_C3639( C3125 C3639 ) C3197_=_C3198( C3197 C3198 ) C3197_=_C3199( C3197 C3199 ) C3197_=_C3200( C3197 C3200 ) C3197_=_C3201( C3197 C3201 ) \nC3197_=_C3202( C3197 C3202 ) C3197_=_C3203( C3197 C3203 ) C3197_=_C3204( C3197 C3204 ) C3197_=_C3205( C3197 C3205 ) C3197_=_C3206( C3197 C3206 ) C3197_=_C3207( C3197 C3207 ) \nC3197_=_C3208( C3197 C3208 ) C3197_=_C3209( C3197 C3209 ) C3198_=_C3199( C3198 C3199 ) C3198_=_C3200( C3198 C3200 ) C3198_=_C3201( C3198 C3201 ) C3198_=_C3202( C3198 C3202 ) \nC3198_=_C3203( C3198 C3203 ) C3198_=_C3204( C3198 C3204 ) C3198_=_C3205( C3198 C3205 ) C3198_=_C3206( C3198 C3206 ) C3198_=_C3207( C3198 C3207 ) C3198_=_C3208( C3198 C3208 ) \nC3198_=_C3209( C3198 C3209 ) C3199_=_C3200( C3199 C3200 ) C3199_=_C3201( C3199 C3201 ) C3199_=_C3202( C3199 C3202 ) C3199_=_C3203( C3199 C3203 ) C3199_=_C3204( C3199 C3204 ) \nC3199_=_C3205( C3199 C3205 ) C3199_=_C3206( C3199 C3206 ) C3199_=_C3207( C3199 C3207 ) C3199_=_C3208( C3199 C3208 ) C3199_=_C3209( C3199 C3209 ) C3199_=_C3397( C3199 C3397 ) \nC3200_=_C3201( C3200 C3201 ) C3200_=_C3202( C3200 C3202 ) C3200_=_C3203( C3200 C3203 ) C3200_=_C3204( C3200 C3204 ) C3200_=_C3205( C3200 C3205 ) C3200_=_C3206( C3200 C3206 ) \nC3200_=_C3207( C3200 C3207 ) C3200_=_C3208( C3200 C3208 ) C3200_=_C3209( C3200 C3209 ) C3200_=_C3492( C3200 C3492 ) C3201_=_C3202( C3201 C3202 ) C3201_=_C3203( C3201 C3203 ) \nC3201_=_C3204( C3201 C3204 ) C3201_=_C3205( C3201 C3205 ) C3201_=_C3206( C3201 C3206 ) C3201_=_C3207( C3201 C3207 ) C3201_=_C3208( C3201 C3208 ) C3201_=_C3209( C3201 C3209 ) \nC3202_=_C3203( C3202 C3203 ) C3202_=_C3204( C3202 C3204 ) C3202_=_C3205( C3202 C3205 ) C3202_=_C3206( C3202 C3206 ) C3202_=_C3207( C3202 C3207 ) C3202_=_C3208( C3202 C3208 ) \nC3202_=_C3209( C3202 C3209 ) C3202_=_C3397( C3202 C3397 ) C3202_=_C3492( C3202 C3492 ) C3202_=_C3622( C3202 C3622 ) C3202_=_C3633( C3202 C3633 ) C3202_=_C3634( C3202 C3634 ) \nC3202_=_C3635( C3202 C3635 ) C3202_=_C3636( C3202 C3636 ) C3202_=_C3637( C3202 C3637 ) C3202_=_C3638( C3202 C3638 ) C3202_=_C3639( C3202 C3639 ) C3203_=_C3204( C3203 C3204 ) \nC3203_=_C3205( C3203 C3205 ) C3203_=_C3206( C3203 C3206 ) C3203_=_C3207( C3203 C3207 ) C3203_=_C3208( C3203 C3208 ) C3203_=_C3209( C3203 C3209 ) C3204_=_C3205( C3204 C3205 ) \nC3204_=_C3206( C3204 C3206 ) C3204_=_C3207( C3204 C3207 ) C3204_=_C3208( C3204 C3208 ) C3204_=_C3209( C3204 C3209 ) C3205_=_C3206( C3205 C3206 ) C3205_=_C3207( C3205 C3207 ) \nC3205_=_C3208( C3205 C3208 ) C3205_=_C3209( C3205 C3209 ) C3205_=_C3635( C3205 C3635 ) C3206_=_C3207( C3206 C3207 ) C3206_=_C3208( C3206 C3208 ) C3206_=_C3209( C3206 C3209 ) \nC3206_=_C3636( C3206 C3636 ) C3207_=_C3208( C3207 C3208 ) C3207_=_C3209( C3207 C3209 ) C3208_=_C3209( C3208 C3209 ) C3209_=_C3639( C3209 C3639 ) C3397_=_C3492( C3397 C3492 ) \nC3397_=_C3622( C3397 C3622 ) C3397_=_C3633( C3397 C3633 ) C3397_=_C3634( C3397 C3634 ) C3397_=_C3635( C3397 C3635 ) C3397_=_C3636( C3397 C3636 ) C3397_=_C3637( C3397 C3637 ) \nC3397_=_C3638( C3397 C3638 ) C3397_=_C3639( C3397 C3639 ) C3492_=_C3622( C3492 C3622 ) C3492_=_C3633( C3492 C3633 ) C3492_=_C3634( C3492 C3634 ) C3492_=_C3635( C3492 C3635 ) \nC3492_=_C3636( C3492 C3636 ) C3492_=_C3637( C3492 C3637 ) C3492_=_C3638( C3492 C3638 ) C3492_=_C3639( C3492 C3639 ) C3622_=_C3633( C3622 C3633 ) C3622_=_C3634( C3622 C3634 ) \nC3622_=_C3635( C3622 C3635 ) C3622_=_C3636( C3622 C3636 ) C3622_=_C3637( C3622 C3637 ) C3622_=_C3638( C3622 C3638 ) C3622_=_C3639( C3622 C3639 ) C3633_=_C3634( C3633 C3634 ) \nC3633_=_C3635( C3633 C3635 ) C3633_=_C3636( C3633 C3636 ) C3633_=_C3637( C3633 C3637 ) C3633_=_C3638( C3633 C3638 ) C3633_=_C3639( C3633 C3639 ) C3634_=_C3635( C3634 C3635 ) \nC3634_=_C3636( C3634 C3636 ) C3634_=_C3637( C3634 C3637 ) C3634_=_C3638( C3634 C3638 ) C3634_=_C3639( C3634 C3639 ) C3635_=_C3636( C3635 C3636 ) C3635_=_C3637( C3635 C3637 ) \nC3635_=_C3638( C3635 C3638 ) C3635_=_C3639( C3635 C3639 ) C3636_=_C3637( C3636 C3637 ) C3636_=_C3638( C3636 C3638 ) C3636_=_C3639( C3636 C3639 ) C3637_=_C3638( C3637 C3638 ) \nC3637_=_C3639( C3637 C3639 ) C3638_=_C3639( C3638 C3639 ) "];209-&gt;270[label="53: C45 C66 C86 C153 C172 \nC173 C190 C245 C261 C262 C281 \nC323 C352 C736 C998 C1078 C1102 \nC1246 C1316 C1482 C1486 C2288 C2311 \nC2427 C2577 C2583 C2632 C3055 C3074 \nC3080</w:t>
      </w:r>
    </w:p>
    <w:p>
      <w:pPr>
        <w:pStyle w:val="PreformattedText"/>
        <w:bidi w:val="0"/>
        <w:spacing w:before="0" w:after="0"/>
        <w:jc w:val="left"/>
        <w:rPr/>
      </w:pPr>
      <w:r>
        <w:rPr/>
        <w:t xml:space="preserve"> </w:t>
      </w:r>
      <w:r>
        <w:rPr/>
        <w:t>C3125 C3197 C3198 C3199 C3200 \nC3201 C3203 C3204 C3205 C3206 C3207 \nC3208 C3209 C3397 C3492 C3622 C3633 \nC3634 C3635 C3636 C3637 C3638 C3639 \n686: C45_=_C153 ,C45_=_C172 ,C45_=_C190 ,C45_=_C261 ,C45_=_C323 ,\nC45_=_C736 ,C45_=_C1246 ,C45_=_C1482 ,C45_=_C2311 ,C45_=_C2427 ,C45_=_C2577 ,\nC45_=_C3055 ,C45_=_C3074 ,C45_=_C3197 ,C45_=_C3198 ,C45_=_C3199 ,C45_=_C3200 ,\nC45_=_C3201 ,C45_=_C3203 ,C45_=_C3204 ,C45_=_C3205 ,C45_=_C3206 ,C45_=_C3207 ,\nC45_=_C3208 ,C45_=_C3209 ,C66_=_C86 ,C66_=_C173 ,C66_=_C245 ,C66_=_C262 ,\nC66_=_C281 ,C66_=_C352 ,C66_=_C998 ,C66_=_C1078 ,C66_=_C1102 ,C66_=_C1316 ,\nC66_=_C1486 ,C66_=_C2288 ,C66_=_C2583 ,C66_=_C2632 ,C66_=_C3080 ,C66_=_C3125 ,\nC66_=_C3397 ,C66_=_C3492 ,C66_=_C3622 ,C66_=_C3633 ,C66_=_C3634 ,C66_=_C3635 ,\nC66_=_C3636 ,C66_=_C3637 ,C66_=_C3638 ,C66_=_C3639 ,C86_=_C173 ,C86_=_C245 ,\nC86_=_C262 ,C86_=_C281 ,C86_=_C352 ,C86_=_C998 ,C86_=_C1078 ,C86_=_C1102 ,\nC86_=_C1316 ,C86_=_C1486 ,C86_=_C2288 ,C86_=_C2583 ,C86_=_C2632 ,C86_=_C3080 ,\nC86_=_C3125 ,C86_=_C3397 ,C86_=_C3492 ,C86_=_C3622 ,C86_=_C3633 ,C86_=_C3634 ,\nC86_=_C3635 ,C86_=_C3636 ,C86_=_C3637 ,C86_=_C3638 ,C86_=_C3639 ,C153_=_C172 ,\nC153_=_C190 ,C153_=_C261 ,C153_=_C323 ,C153_=_C736 ,C153_=_C1246 ,C153_=_C1482 ,\nC153_=_C2311 ,C153_=_C2427 ,C153_=_C2577 ,C153_=_C3055 ,C153_=_C3074 ,C153_=_C3197 ,\nC153_=_C3198 ,C153_=_C3199 ,C153_=_C3200 ,C153_=_C3201 ,C153_=_C3203 ,C153_=_C3204 ,\nC153_=_C3205 ,C153_=_C3206 ,C153_=_C3207 ,C153_=_C3208 ,C153_=_C3209 ,C172_=_C173 ,\nC172_=_C190 ,C172_=_C261 ,C172_=_C323 ,C172_=_C736 ,C172_=_C1246 ,C172_=_C1482 ,\nC172_=_C2311 ,C172_=_C2427 ,C172_=_C2577 ,C172_=_C3055 ,C172_=_C3074 ,C172_=_C3197 ,\nC172_=_C3198 ,C172_=_C3199 ,C172_=_C3200 ,C172_=_C3201 ,C172_=_C3203 ,C172_=_C3204 ,\nC172_=_C3205 ,C172_=_C3206 ,C172_=_C3207 ,C172_=_C3208 ,C172_=_C3209 ,C173_=_C245 ,\nC173_=_C262 ,C173_=_C281 ,C173_=_C352 ,C173_=_C998 ,C173_=_C1078 ,C173_=_C1102 ,\nC173_=_C1316 ,C173_=_C1486 ,C173_=_C2288 ,C173_=_C2583 ,C173_=_C2632 ,C173_=_C3080 ,\nC173_=_C3125 ,C173_=_C3397 ,C173_=_C3492 ,C173_=_C3622 ,C173_=_C3633 ,C173_=_C3634 ,\nC173_=_C3635 ,C173_=_C3636 ,C173_=_C3637 ,C173_=_C3638 ,C173_=_C3639 ,C190_=_C261 ,\nC190_=_C323 ,C190_=_C736 ,C190_=_C1246 ,C190_=_C1482 ,C190_=_C2311 ,C190_=_C2427 ,\nC190_=_C2577 ,C190_=_C3055 ,C190_=_C3074 ,C190_=_C3197 ,C190_=_C3198 ,C190_=_C3199 ,\nC190_=_C3200 ,C190_=_C3201 ,C190_=_C3203 ,C190_=_C3204 ,C190_=_C3205 ,C190_=_C3206 ,\nC190_=_C3207 ,C190_=_C3208 ,C190_=_C3209 ,C245_=_C262 ,C245_=_C281 ,C245_=_C352 ,\nC245_=_C998 ,C245_=_C1078 ,C245_=_C1102 ,C245_=_C1316 ,C245_=_C1486 ,C245_=_C2288 ,\nC245_=_C2583 ,C245_=_C2632 ,C245_=_C3080 ,C245_=_C3125 ,C245_=_C3397 ,C245_=_C3492 ,\nC245_=_C3622 ,C245_=_C3633 ,C245_=_C3634 ,C245_=_C3635 ,C245_=_C3636 ,C245_=_C3637 ,\nC245_=_C3638 ,C245_=_C3639 ,C261_=_C262 ,C261_=_C323 ,C261_=_C736 ,C261_=_C1246 ,\nC261_=_C1482 ,C261_=_C2311 ,C261_=_C2427 ,C261_=_C2577 ,C261_=_C3055 ,C261_=_C3074 ,\nC261_=_C3197 ,C261_=_C3198 ,C261_=_C3199 ,C261_=_C3200 ,C261_=_C3201 ,C261_=_C3203 ,\nC261_=_C3204 ,C261_=_C3205 ,C261_=_C3206 ,C261_=_C3207 ,C261_=_C3208 ,C261_=_C3209 ,\nC262_=_C281 ,C262_=_C352 ,C262_=_C998 ,C262_=_C1078 ,C262_=_C1102 ,C262_=_C1316 ,\nC262_=_C1486 ,C262_=_C2288 ,C262_=_C2583 ,C262_=_C2632 ,C262_=_C3080 ,C262_=_C3125 ,\nC262_=_C3397 ,C262_=_C3492 ,C262_=_C3622 ,C262_=_C3633 ,C262_=_C3634 ,C262_=_C3635 ,\nC262_=_C3636 ,C262_=_C3637 ,C262_=_C3638 ,C262_=_C3639 ,C281_=_C352 ,C281_=_C998 ,\nC281_=_C1078 ,C281_=_C1102 ,C281_=_C1316 ,C281_=_C1486 ,C281_=_C2288 ,C281_=_C2583 ,\nC281_=_C2632 ,C281_=_C3080 ,C281_=_C3125 ,C281_=_C3397 ,C281_=_C3492 ,C281_=_C3622 ,\nC281_=_C3633 ,C281_=_C3634 ,C281_=_C3635 ,C281_=_C3636 ,C281_=_C3637 ,C281_=_C3638 ,\nC281_=_C3639 ,C323_=_C736 ,C323_=_C1246 ,C323_=_C1482 ,C323_=_C2311 ,C323_=_C2427 ,\nC323_=_C2577 ,C323_=_C3055 ,C323_=_C3074 ,C323_=_C3197 ,C323_=_C3198 ,C323_=_C3199 ,\nC323_=_C3200 ,C323_=_C3201 ,C323_=_C3203 ,C323_=_C3204 ,C323_=_C3205 ,C323_=_C3206 ,\nC323_=_C3207 ,C323_=_C3208 ,C323_=_C3209 ,C352_=_C998 ,C352_=_C1078 ,C352_=_C1102 ,\nC352_=_C1316 ,C352_=_C1486 ,C352_=_C2288 ,C352_=_C2583 ,C352_=_C2632 ,C352_=_C3080 ,\nC352_=_C3125 ,C352_=_C3397 ,C352_=_C3492 ,C352_=_C3622 ,C352_=_C3633 ,C352_=_C3634 ,\nC352_=_C3635 ,C352_=_C3636 ,C352_=_C3637 ,C352_=_C3638 ,C352_=_C3639 ,C736_=_C1246 ,\nC736_=_C1482 ,C736_=_C2311 ,C736_=_C2427 ,C736_=_C2577 ,C736_=_C3055 ,C736_=_C3074 ,\nC736_=_C3197 ,C736_=_C3198 ,C736_=_C3199 ,C736_=_C3200 ,C736_=_C3201 ,C736_=_C3203 ,\nC736_=_C3204 ,C736_=_C3205 ,C736_=_C3206 ,C736_=_C3207 ,C736_=_C3208 ,C736_=_C3209 ,\nC998_=_C1078 ,C998_=_C1102 ,C998_=_C1316 ,C998_=_C1486 ,C998_=_C2288 ,C998_=_C2583 ,\nC998_=_C2632 ,C998_=_C3080 ,C998_=_C3125 ,C998_=_C3397 ,C998_=_C3492 ,C998_=_C3622 ,\nC998_=_C3633 ,C998_=_C3634 ,C998_=_C3635 ,C998_=_C3636 ,C998_=_C3637 ,C998_=_C3638 ,\nC998_=_C3639 ,C1078_=_C1102 ,C1078_=_C1316 ,C1078_=_C1486 ,C1078_=_C2288 ,C1078_=_C2583 ,\nC1078_=_C2632 ,C1078_=_C3080 ,C1078_=_C3125 ,C1078_=_C3397 ,C1078_=_C3492 ,C1078_=_C3622 ,\nC1078_=_C3633 ,C1078_=_C3634 ,C1078_=_C3635 ,C1078_=_C3636 ,C1078_=_C3637 ,C1078_=_C3638 ,\nC1078_=_C3639 ,C1102_=_C1316 ,C1102_=_C1486 ,C1102_=_C2288 ,C1102_=_C2583 ,C1102_=_C2632 ,\nC1102_=_C3080 ,C1102_=_C3125 ,C1102_=_C3397 ,C1102_=_C3492 ,C1102_=_C3622 ,C1102_=_C3633 ,\nC1102_=_C3634 ,C1102_=_C3635 ,C1102_=_C3636 ,C1102_=_C3637 ,C1102_=_C3638 ,C1102_=_C3639 ,\nC1246_=_C1482 ,C1246_=_C2311 ,C1246_=_C2427 ,C1246_=_C2577 ,C1246_=_C3055 ,C1246_=_C3074 ,\nC1246_=_C3197 ,C1246_=_C3198 ,C1246_=_C3199 ,C1246_=_C3200 ,C1246_=_C3201 ,C1246_=_C3203 ,\nC1246_=_C3204 ,C1246_=_C3205 ,C1246_=_C3206 ,C1246_=_C3207 ,C1246_=_C3208 ,C1246_=_C3209 ,\nC1316_=_C1486 ,C1316_=_C2288 ,C1316_=_C2583 ,C1316_=_C2632 ,C1316_=_C3080 ,C1316_=_C3125 ,\nC1316_=_C3397 ,C1316_=_C3492 ,C1316_=_C3622 ,C1316_=_C3633 ,C1316_=_C3634 ,C1316_=_C3635 ,\nC1316_=_C3636 ,C1316_=_C3637 ,C1316_=_C3638 ,C1316_=_C3639 ,C1482_=_C1486 ,C1482_=_C2311 ,\nC1482_=_C2427 ,C1482_=_C2577 ,C1482_=_C3055 ,C1482_=_C3074 ,C1482_=_C3197 ,C1482_=_C3198 ,\nC1482_=_C3199 ,C1482_=_C3200 ,C1482_=_C3201 ,C1482_=_C3203 ,C1482_=_C3204 ,C1482_=_C3205 ,\nC1482_=_C3206 ,C1482_=_C3207 ,C1482_=_C3208 ,C1482_=_C3209 ,C1486_=_C2288 ,C1486_=_C2583 ,\nC1486_=_C2632 ,C1486_=_C3080 ,C1486_=_C3125 ,C1486_=_C3397 ,C1486_=_C3492 ,C1486_=_C3622 ,\nC1486_=_C3633 ,C1486_=_C3634 ,C1486_=_C3635 ,C1486_=_C3636 ,C1486_=_C3637 ,C1486_=_C3638 ,\nC1486_=_C3639 ,C2288_=_C2583 ,C2288_=_C2632 ,C2288_=_C3080 ,C2288_=_C3125 ,C2288_=_C3397 ,\nC2288_=_C3492 ,C2288_=_C3622 ,C2288_=_C3633 ,C2288_=_C3634 ,C2288_=_C3635 ,C2288_=_C3636 ,\nC2288_=_C3637 ,C2288_=_C3638 ,C2288_=_C3639 ,C2311_=_C2427 ,C2311_=_C2577 ,C2311_=_C3055 ,\nC2311_=_C3074 ,C2311_=_C3197 ,C2311_=_C3198 ,C2311_=_C3199 ,C2311_=_C3200 ,C2311_=_C3201 ,\nC2311_=_C3203 ,C2311_=_C3204 ,C2311_=_C3205 ,C2311_=_C3206 ,C2311_=_C3207 ,C2311_=_C3208 ,\nC2311_=_C3209 ,C2427_=_C2577 ,C2427_=_C3055 ,C2427_=_C3074 ,C2427_=_C3197 ,C2427_=_C3198 ,\nC2427_=_C3199 ,C2427_=_C3200 ,C2427_=_C3201 ,C2427_=_C3203 ,C2427_=_C3204 ,C2427_=_C3205 ,\nC2427_=_C3206 ,C2427_=_C3207 ,C2427_=_C3208 ,C2427_=_C3209 ,C2577_=_C2583 ,C2577_=_C3055 ,\nC2577_=_C3074 ,C2577_=_C3197 ,C2577_=_C3198 ,C2577_=_C3199 ,C2577_=_C3200 ,C2577_=_C3201 ,\nC2577_=_C3203 ,C2577_=_C3204 ,C2577_=_C3205 ,C2577_=_C3206 ,C2577_=_C3207 ,C2577_=_C3208 ,\nC2577_=_C3209 ,C2583_=_C2632 ,C2583_=_C3080 ,C2583_=_C3125 ,C2583_=_C3397 ,C2583_=_C3492 ,\nC2583_=_C3622 ,C2583_=_C3633 ,C2583_=_C3634 ,C2583_=_C3635 ,C2583_=_C3636 ,C2583_=_C3637 ,\nC2583_=_C3638 ,C2583_=_C3639 ,C2632_=_C3080 ,C2632_=_C3125 ,C2632_=_C3397 ,C2632_=_C3492 ,\nC2632_=_C3622 ,C2632_=_C3633 ,C2632_=_C3634 ,C2632_=_C3635 ,C2632_=_C3636 ,C2632_=_C3637 ,\nC2632_=_C3638 ,C2632_=_C3639 ,C3055_=_C3074 ,C3055_=_C3197 ,C3055_=_C3198 ,C3055_=_C3199 ,\nC3055_=_C3200 ,C3055_=_C3201 ,C3055_=_C3203 ,C3055_=_C3204 ,C3055_=_C3205 ,C3055_=_C3206 ,\nC3055_=_C3207 ,C3055_=_C3208 ,C3055_=_C3209 ,C3074_=_C3080 ,C3074_=_C3197 ,C3074_=_C3198 ,\nC3074_=_C3199 ,C3074_=_C3200 ,C3074_=_C3201 ,C3074_=_C3203 ,C3074_=_C3204 ,C3074_=_C3205 ,\nC3074_=_C3206 ,C3074_=_C3207 ,C3074_=_C3208 ,C3074_=_C3209 ,C3080_=_C3125 ,C3080_=_C3397 ,\nC3080_=_C3492 ,C3080_=_C3622 ,C3080_=_C3633 ,C3080_=_C3634 ,C3080_=_C3635 ,C3080_=_C3636 ,\nC3080_=_C3637 ,C3080_=_C3638 ,C3080_=_C3639 ,C3125_=_C3397 ,C3125_=_C3492 ,C3125_=_C3622 ,\nC3125_=_C3633 ,C3125_=_C3634 ,C3125_=_C3635 ,C3125_=_C3636 ,C3125_=_C3637 ,C3125_=_C3638 ,\nC3125_=_C3639 ,C3197_=_C3198 ,C3197_=_C3199 ,C3197_=_C3200 ,C3197_=_C3201 ,C3197_=_C3203 ,\nC3197_=_C3204 ,C3197_=_C3205 ,C3197_=_C3206 ,C3197_=_C3207 ,C3197_=_C3208 ,C3197_=_C3209 ,\nC3198_=_C3199 ,C3198_=_C3200 ,C3198_=_C3201 ,C3198_=_C3203 ,C3198_=_C3204 ,C3198_=_C3205 ,\nC3198_=_C3206 ,C3198_=_C3207 ,C3198_=_C3208 ,C3198_=_C3209 ,C3199_=_C3200 ,C3199_=_C3201 ,\nC3199_=_C3203 ,C3199_=_C3204 ,C3199_=_C3205 ,C3199_=_C3206 ,C3199_=_C3207 ,C3199_=_C3208 ,\nC3199_=_C3209 ,C3199_=_C3397 ,C3200_=_C3201 ,C3200_=_C3203 ,C3200_=_C3204 ,C3200_=_C3205 ,\nC3200_=_C3206 ,C3200_=_C3207 ,C3200_=_C3208 ,C3200_=_C3209 ,C3200_=_C3492 ,C3201_=_C3203 ,\nC3201_=_C3204 ,C3201_=_C3205 ,C3201_=_C3206 ,C3201_=_C3207 ,C3201_=_C3208 ,C3201_=_C3209 ,\nC3203_=_C3204 ,C3203_=_C3205 ,C3203_=_C3206 ,C3203_=_C3207 ,C3203_=_C3208 ,C3203_=_C3209 ,\nC3204_=_C3205 ,C3204_=_C3206 ,C3204_=_C3207 ,C3204_=_C3208 ,C3204_=_C3209 ,C3205_=_C3206 ,\nC3205_=_C3207 ,C3205_=_C3208 ,C3205_=_C3209 ,C3205_=_C3635 ,C3206_=_C3207 ,C3206_=_C3208 ,\nC3206_=_C3209 ,C3206_=_C3636 ,C3207_=_C3208 ,C3207_=_C3209 ,C3208_=_C3209 ,C3209_=_C3639 ,\nC3397_=_C3492 ,C3397_=_C3622 ,C3397_=_C3633 ,C3397_=_C3634 ,C3397_=_C3635 ,C3397_=_C3636 ,\nC3397_=_C3637 ,C3397_=_C3638 ,C3397_=_C3639 ,C3492_=_C3622 ,C3492_=_C3633 ,C3492_=_C3634 ,\nC3492_=_C3635 ,C3492_=_C3636 ,C3492_=_C3637 ,C3492_=_C3638 ,C3492_=_C3639 ,C3622_=_C3633 ,\nC3622_=_C3634 ,C3622_=_C3635 ,C3622_=_C3636 ,C3622_=_C3637 ,C3622_=_C3638 ,C3622_=_C3639 ,\nC3633_=_C3634 ,C3633_=_C3635</w:t>
      </w:r>
    </w:p>
    <w:p>
      <w:pPr>
        <w:pStyle w:val="PreformattedText"/>
        <w:bidi w:val="0"/>
        <w:spacing w:before="0" w:after="0"/>
        <w:jc w:val="left"/>
        <w:rPr/>
      </w:pPr>
      <w:r>
        <w:rPr/>
        <w:t xml:space="preserve"> </w:t>
      </w:r>
      <w:r>
        <w:rPr/>
        <w:t>,C3633_=_C3636 ,C3633_=_C3637 ,C3633_=_C3638 ,C3633_=_C3639 ,\nC3634_=_C3635 ,C3634_=_C3636 ,C3634_=_C3637 ,C3634_=_C3638 ,C3634_=_C3639 ,C3635_=_C3636 ,\nC3635_=_C3637 ,C3635_=_C3638 ,C3635_=_C3639 ,C3636_=_C3637 ,C3636_=_C3638 ,C3636_=_C3639 ,\nC3637_=_C3638 ,C3637_=_C3639 ,C3638_=_C3639 ,"];271[shape=box, label="id:271 level: 7\n54: C363 C375 C442 C550 C559 \nC650 C667 C783 C904 C1272 C1305 \nC1314 C1350 C1351 C1352 C1353 C1354 \nC1355 C1356 C1357 C1358 C1359 C1360 \nC1361 C1362 C1363 C1364 C1365 C1366 \nC1367 C1368 C1369 C1370 C1371 C1372 \nC1506 C1706 C1828 C2121 C3161 C3260 \nC3343 C3355 C3501 C3510 C3511 C3512 \nC3513 C3514 C3515 C3516 C3517 C3518 \nC3519 \n739: C363_=_C375( C363 C375 ) C363_=_C442( C363 C442 ) C363_=_C550( C363 C550 ) C363_=_C650( C363 C650 ) C363_=_C1305( C363 C1305 ) \nC363_=_C1350( C363 C1350 ) C363_=_C1351( C363 C1351 ) C363_=_C1352( C363 C1352 ) C363_=_C1353( C363 C1353 ) C363_=_C1354( C363 C1354 ) C363_=_C1355( C363 C1355 ) \nC363_=_C1356( C363 C1356 ) C363_=_C1357( C363 C1357 ) C363_=_C1358( C363 C1358 ) C363_=_C1359( C363 C1359 ) C363_=_C1360( C363 C1360 ) C363_=_C1361( C363 C1361 ) \nC363_=_C1362( C363 C1362 ) C363_=_C1363( C363 C1363 ) C363_=_C1364( C363 C1364 ) C363_=_C1365( C363 C1365 ) C363_=_C1366( C363 C1366 ) C363_=_C1367( C363 C1367 ) \nC363_=_C1368( C363 C1368 ) C363_=_C1369( C363 C1369 ) C363_=_C1370( C363 C1370 ) C363_=_C1371( C363 C1371 ) C363_=_C1372( C363 C1372 ) C375_=_C559( C375 C559 ) \nC375_=_C667( C375 C667 ) C375_=_C783( C375 C783 ) C375_=_C904( C375 C904 ) C375_=_C1272( C375 C1272 ) C375_=_C1314( C375 C1314 ) C375_=_C1363( C375 C1363 ) \nC375_=_C1506( C375 C1506 ) C375_=_C1706( C375 C1706 ) C375_=_C1828( C375 C1828 ) C375_=_C2121( C375 C2121 ) C375_=_C3161( C375 C3161 ) C375_=_C3260( C375 C3260 ) \nC375_=_C3343( C375 C3343 ) C375_=_C3355( C375 C3355 ) C375_=_C3501( C375 C3501 ) C375_=_C3510( C375 C3510 ) C375_=_C3511( C375 C3511 ) C375_=_C3512( C375 C3512 ) \nC375_=_C3513( C375 C3513 ) C375_=_C3514( C375 C3514 ) C375_=_C3515( C375 C3515 ) C375_=_C3516( C375 C3516 ) C375_=_C3517( C375 C3517 ) C375_=_C3518( C375 C3518 ) \nC375_=_C3519( C375 C3519 ) C442_=_C550( C442 C550 ) C442_=_C650( C442 C650 ) C442_=_C1305( C442 C1305 ) C442_=_C1350( C442 C1350 ) C442_=_C1351( C442 C1351 ) \nC442_=_C1352( C442 C1352 ) C442_=_C1353( C442 C1353 ) C442_=_C1354( C442 C1354 ) C442_=_C1355( C442 C1355 ) C442_=_C1356( C442 C1356 ) C442_=_C1357( C442 C1357 ) \nC442_=_C1358( C442 C1358 ) C442_=_C1359( C442 C1359 ) C442_=_C1360( C442 C1360 ) C442_=_C1361( C442 C1361 ) C442_=_C1362( C442 C1362 ) C442_=_C1363( C442 C1363 ) \nC442_=_C1364( C442 C1364 ) C442_=_C1365( C442 C1365 ) C442_=_C1366( C442 C1366 ) C442_=_C1367( C442 C1367 ) C442_=_C1368( C442 C1368 ) C442_=_C1369( C442 C1369 ) \nC442_=_C1370( C442 C1370 ) C442_=_C1371( C442 C1371 ) C442_=_C1372( C442 C1372 ) C550_=_C559( C550 C559 ) C550_=_C650( C550 C650 ) C550_=_C1305( C550 C1305 ) \nC550_=_C1350( C550 C1350 ) C550_=_C1351( C550 C1351 ) C550_=_C1352( C550 C1352 ) C550_=_C1353( C550 C1353 ) C550_=_C1354( C550 C1354 ) C550_=_C1355( C550 C1355 ) \nC550_=_C1356( C550 C1356 ) C550_=_C1357( C550 C1357 ) C550_=_C1358( C550 C1358 ) C550_=_C1359( C550 C1359 ) C550_=_C1360( C550 C1360 ) C550_=_C1361( C550 C1361 ) \nC550_=_C1362( C550 C1362 ) C550_=_C1363( C550 C1363 ) C550_=_C1364( C550 C1364 ) C550_=_C1365( C550 C1365 ) C550_=_C1366( C550 C1366 ) C550_=_C1367( C550 C1367 ) \nC550_=_C1368( C550 C1368 ) C550_=_C1369( C550 C1369 ) C550_=_C1370( C550 C1370 ) C550_=_C1371( C550 C1371 ) C550_=_C1372( C550 C1372 ) C559_=_C667( C559 C667 ) \nC559_=_C783( C559 C783 ) C559_=_C904( C559 C904 ) C559_=_C1272( C559 C1272 ) C559_=_C1314( C559 C1314 ) C559_=_C1363( C559 C1363 ) C559_=_C1506( C559 C1506 ) \nC559_=_C1706( C559 C1706 ) C559_=_C1828( C559 C1828 ) C559_=_C2121( C559 C2121 ) C559_=_C3161( C559 C3161 ) C559_=_C3260( C559 C3260 ) C559_=_C3343( C559 C3343 ) \nC559_=_C3355( C559 C3355 ) C559_=_C3501( C559 C3501 ) C559_=_C3510( C559 C3510 ) C559_=_C3511( C559 C3511 ) C559_=_C3512( C559 C3512 ) C559_=_C3513( C559 C3513 ) \nC559_=_C3514( C559 C3514 ) C559_=_C3515( C559 C3515 ) C559_=_C3516( C559 C3516 ) C559_=_C3517( C559 C3517 ) C559_=_C3518( C559 C3518 ) C559_=_C3519( C559 C3519 ) \nC650_=_C667( C650 C667 ) C650_=_C1305( C650 C1305 ) C650_=_C1350( C650 C1350 ) C650_=_C1351( C650 C1351 ) C650_=_C1352( C650 C1352 ) C650_=_C1353( C650 C1353 ) \nC650_=_C1354( C650 C1354 ) C650_=_C1355( C650 C1355 ) C650_=_C1356( C650 C1356 ) C650_=_C1357( C650 C1357 ) C650_=_C1358( C650 C1358 ) C650_=_C1359( C650 C1359 ) \nC650_=_C1360( C650 C1360 ) C650_=_C1361( C650 C1361 ) C650_=_C1362( C650 C1362 ) C650_=_C1363( C650 C1363 ) C650_=_C1364( C650 C1364 ) C650_=_C1365( C650 C1365 ) \nC650_=_C1366( C650 C1366 ) C650_=_C1367( C650 C1367 ) C650_=_C1368( C650 C1368 ) C650_=_C1369( C650 C1369 ) C650_=_C1370( C650 C1370 ) C650_=_C1371( C650 C1371 ) \nC650_=_C1372( C650 C1372 ) C667_=_C783( C667 C783 ) C667_=_C904( C667 C904 ) C667_=_C1272( C667 C1272 ) C667_=_C1314( C667 C1314 ) C667_=_C1363( C667 C1363 ) \nC667_=_C1506( C667 C1506 ) C667_=_C1706( C667 C1706 ) C667_=_C1828( C667 C1828 ) C667_=_C2121( C667 C2121 ) C667_=_C3161( C667 C3161 ) C667_=_C3260( C667 C3260 ) \nC667_=_C3343( C667 C3343 ) C667_=_C3355( C667 C3355 ) C667_=_C3501( C667 C3501 ) C667_=_C3510( C667 C3510 ) C667_=_C3511( C667 C3511 ) C667_=_C3512( C667 C3512 ) \nC667_=_C3513( C667 C3513 ) C667_=_C3514( C667 C3514 ) C667_=_C3515( C667 C3515 ) C667_=_C3516( C667 C3516 ) C667_=_C3517( C667 C3517 ) C667_=_C3518( C667 C3518 ) \nC667_=_C3519( C667 C3519 ) C783_=_C904( C783 C904 ) C783_=_C1272( C783 C1272 ) C783_=_C1314( C783 C1314 ) C783_=_C1363( C783 C1363 ) C783_=_C1506( C783 C1506 ) \nC783_=_C1706( C783 C1706 ) C783_=_C1828( C783 C1828 ) C783_=_C2121( C783 C2121 ) C783_=_C3161( C783 C3161 ) C783_=_C3260( C783 C3260 ) C783_=_C3343( C783 C3343 ) \nC783_=_C3355( C783 C3355 ) C783_=_C3501( C783 C3501 ) C783_=_C3510( C783 C3510 ) C783_=_C3511( C783 C3511 ) C783_=_C3512( C783 C3512 ) C783_=_C3513( C783 C3513 ) \nC783_=_C3514( C783 C3514 ) C783_=_C3515( C783 C3515 ) C783_=_C3516( C783 C3516 ) C783_=_C3517( C783 C3517 ) C783_=_C3518( C783 C3518 ) C783_=_C3519( C783 C3519 ) \nC904_=_C1272( C904 C1272 ) C904_=_C1314( C904 C1314 ) C904_=_C1363( C904 C1363 ) C904_=_C1506( C904 C1506 ) C904_=_C1706( C904 C1706 ) C904_=_C1828( C904 C1828 ) \nC904_=_C2121( C904 C2121 ) C904_=_C3161( C904 C3161 ) C904_=_C3260( C904 C3260 ) C904_=_C3343( C904 C3343 ) C904_=_C3355( C904 C3355 ) C904_=_C3501( C904 C3501 ) \nC904_=_C3510( C904 C3510 ) C904_=_C3511( C904 C3511 ) C904_=_C3512( C904 C3512 ) C904_=_C3513( C904 C3513 ) C904_=_C3514( C904 C3514 ) C904_=_C3515( C904 C3515 ) \nC904_=_C3516( C904 C3516 ) C904_=_C3517( C904 C3517 ) C904_=_C3518( C904 C3518 ) C904_=_C3519( C904 C3519 ) C1272_=_C1314( C1272 C1314 ) C1272_=_C1363( C1272 C1363 ) \nC1272_=_C1506( C1272 C1506 ) C1272_=_C1706( C1272 C1706 ) C1272_=_C1828( C1272 C1828 ) C1272_=_C2121( C1272 C2121 ) C1272_=_C3161( C1272 C3161 ) C1272_=_C3260( C1272 C3260 ) \nC1272_=_C3343( C1272 C3343 ) C1272_=_C3355( C1272 C3355 ) C1272_=_C3501( C1272 C3501 ) C1272_=_C3510( C1272 C3510 ) C1272_=_C3511( C1272 C3511 ) C1272_=_C3512( C1272 C3512 ) \nC1272_=_C3513( C1272 C3513 ) C1272_=_C3514( C1272 C3514 ) C1272_=_C3515( C1272 C3515 ) C1272_=_C3516( C1272 C3516 ) C1272_=_C3517( C1272 C3517 ) C1272_=_C3518( C1272 C3518 ) \nC1272_=_C3519( C1272 C3519 ) C1305_=_C1314( C1305 C1314 ) C1305_=_C1350( C1305 C1350 ) C1305_=_C1351( C1305 C1351 ) C1305_=_C1352( C1305 C1352 ) C1305_=_C1353( C1305 C1353 ) \nC1305_=_C1354( C1305 C1354 ) C1305_=_C1355( C1305 C1355 ) C1305_=_C1356( C1305 C1356 ) C1305_=_C1357( C1305 C1357 ) C1305_=_C1358( C1305 C1358 ) C1305_=_C1359( C1305 C1359 ) \nC1305_=_C1360( C1305 C1360 ) C1305_=_C1361( C1305 C1361 ) C1305_=_C1362( C1305 C1362 ) C1305_=_C1363( C1305 C1363 ) C1305_=_C1364( C1305 C1364 ) C1305_=_C1365( C1305 C1365 ) \nC1305_=_C1366( C1305 C1366 ) C1305_=_C1367( C1305 C1367 ) C1305_=_C1368( C1305 C1368 ) C1305_=_C1369( C1305 C1369 ) C1305_=_C1370( C1305 C1370 ) C1305_=_C1371( C1305 C1371 ) \nC1305_=_C1372( C1305 C1372 ) C1314_=_C1363( C1314 C1363 ) C1314_=_C1506( C1314 C1506 ) C1314_=_C1706( C1314 C1706 ) C1314_=_C1828( C1314 C1828 ) C1314_=_C2121( C1314 C2121 ) \nC1314_=_C3161( C1314 C3161 ) C1314_=_C3260( C1314 C3260 ) C1314_=_C3343( C1314 C3343 ) C1314_=_C3355( C1314 C3355 ) C1314_=_C3501( C1314 C3501 ) C1314_=_C3510( C1314 C3510 ) \nC1314_=_C3511( C1314 C3511 ) C1314_=_C3512( C1314 C3512 ) C1314_=_C3513( C1314 C3513 ) C1314_=_C3514( C1314 C3514 ) C1314_=_C3515( C1314 C3515 ) C1314_=_C3516( C1314 C3516 ) \nC1314_=_C3517( C1314 C3517 ) C1314_=_C3518( C1314 C3518 ) C1314_=_C3519( C1314 C3519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3( C1350 C1363 ) C1350_=_C1364( C1350 C1364 ) C1350_=_C1365( C1350 C1365 ) \nC1350_=_C1366( C1350 C1366 ) C1350_=_C1367( C1350 C1367 ) C1350_=_C1368( C1350 C1368 ) C1350_=_C1369( C1350 C1369 ) C1350_=_C1370( C1350 C1370 ) C1350_=_C1371( C1350 C1371 ) \nC1350_=_C1372( C1350 C1372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1_=_C1371(</w:t>
      </w:r>
    </w:p>
    <w:p>
      <w:pPr>
        <w:pStyle w:val="PreformattedText"/>
        <w:bidi w:val="0"/>
        <w:spacing w:before="0" w:after="0"/>
        <w:jc w:val="left"/>
        <w:rPr/>
      </w:pPr>
      <w:r>
        <w:rPr/>
        <w:t xml:space="preserve"> </w:t>
      </w:r>
      <w:r>
        <w:rPr/>
        <w:t>C1351 C1371 ) C1351_=_C1372( C1351 C1372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1370( C1352 C1370 ) C1352_=_C1371( C1352 C1371 ) C1352_=_C1372( C1352 C1372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8( C1353 C1368 ) C1353_=_C1369( C1353 C1369 ) C1353_=_C1370( C1353 C1370 ) C1353_=_C1371( C1353 C1371 ) \nC1353_=_C1372( C1353 C1372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370( C1354 C1370 ) C1354_=_C1371( C1354 C1371 ) \nC1354_=_C1372( C1354 C1372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5_=_C1372( C1355 C1372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2( C1359 C1372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372( C1360 C1372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2_=_C1363( C1362 C1363 ) C1362_=_C1364( C1362 C1364 ) C1362_=_C1365( C1362 C1365 ) \nC1362_=_C1366( C1362 C1366 ) C1362_=_C1367( C1362 C1367 ) C1362_=_C1368( C1362 C1368 ) C1362_=_C1369( C1362 C1369 ) C1362_=_C1370( C1362 C1370 ) C1362_=_C1371( C1362 C1371 ) \nC1362_=_C1372( C1362 C1372 ) C1362_=_C3355( C1362 C3355 ) C1363_=_C1364( C1363 C1364 ) C1363_=_C1365( C1363 C1365 ) C1363_=_C1366( C1363 C1366 ) C1363_=_C1367( C1363 C1367 ) \nC1363_=_C1368( C1363 C1368 ) C1363_=_C1369( C1363 C1369 ) C1363_=_C1370( C1363 C1370 ) C1363_=_C1371( C1363 C1371 ) C1363_=_C1372( C1363 C1372 ) C1363_=_C1506( C1363 C1506 ) \nC1363_=_C1706( C1363 C1706 ) C1363_=_C1828( C1363 C1828 ) C1363_=_C2121( C1363 C2121 ) C1363_=_C3161( C1363 C3161 ) C1363_=_C3260( C1363 C3260 ) C1363_=_C3343( C1363 C3343 ) \nC1363_=_C3355( C1363 C3355 ) C1363_=_C3501( C1363 C3501 ) C1363_=_C3510( C1363 C3510 ) C1363_=_C3511( C1363 C3511 ) C1363_=_C3512( C1363 C3512 ) C1363_=_C3513( C1363 C3513 ) \nC1363_=_C3514( C1363 C3514 ) C1363_=_C3515( C1363 C3515 ) C1363_=_C3516( C1363 C3516 ) C1363_=_C3517( C1363 C3517 ) C1363_=_C3518( C1363 C3518 ) C1363_=_C3519( C1363 C3519 ) \nC1364_=_C1365( C1364 C1365 ) C1364_=_C1366( C1364 C1366 ) C1364_=_C1367( C1364 C1367 ) C1364_=_C1368( C1364 C1368 ) C1364_=_C1369( C1364 C1369 ) C1364_=_C1370( C1364 C1370 ) \nC1364_=_C1371( C1364 C1371 ) C1364_=_C1372( C1364 C1372 ) C1364_=_C3511( C1364 C3511 ) C1365_=_C1366( C1365 C1366 ) C1365_=_C1367( C1365 C1367 ) C1365_=_C1368( C1365 C1368 ) \nC1365_=_C1369( C1365 C1369 ) C1365_=_C1370( C1365 C1370 ) C1365_=_C1371( C1365 C1371 ) C1365_=_C1372( C1365 C1372 ) C1365_=_C3513( C1365 C3513 ) C1366_=_C1367( C1366 C1367 ) \nC1366_=_C1368( C1366 C1368 ) C1366_=_C1369( C1366 C1369 ) C1366_=_C1370( C1366 C1370 ) C1366_=_C1371( C1366 C1371 ) C1366_=_C1372( C1366 C1372 ) C1367_=_C1368( C1367 C1368 ) \nC1367_=_C1369( C1367 C1369 ) C1367_=_C1370( C1367 C1370 ) C1367_=_C1371( C1367 C1371 ) C1367_=_C1372( C1367 C1372 ) C1367_=_C3514( C1367 C3514 ) C1368_=_C1369( C1368 C1369 ) \nC1368_=_C1370( C1368 C1370 ) C1368_=_C1371( C1368 C1371 ) C1368_=_C1372( C1368 C1372 ) C1369_=_C1370( C1369 C1370 ) C1369_=_C1371( C1369 C1371 ) C1369_=_C1372( C1369 C1372 ) \nC1370_=_C1371( C1370 C1371 ) C1370_=_C1372( C1370 C1372 ) C1371_=_C1372( C1371 C1372 ) C1371_=_C3517( C1371 C3517 ) C1372_=_C3519( C1372 C3519 ) C1506_=_C1706( C1506 C1706 ) \nC1506_=_C1828( C1506 C1828 ) C1506_=_C2121( C1506 C2121 ) C1506_=_C3161( C1506 C3161 ) C1506_=_C3260( C1506 C3260 ) C1506_=_C3343( C1506 C3343 ) C1506_=_C3355( C1506 C3355 ) \nC1506_=_C3501( C1506 C3501 ) C1506_=_C3510( C1506 C3510 ) C1506_=_C3511( C1506 C3511 ) C1506_=_C3512( C1506 C3512 ) C1506_=_C3513( C1506 C3513 ) C1506_=_C3514( C1506 C3514 ) \nC1506_=_C3515( C1506 C3515 ) C1506_=_C3516( C1506 C3516 ) C1506_=_C3517( C1506 C3517 ) C1506_=_C3518( C1506 C3518 ) C1506_=_C3519( C1506 C3519 ) C1706_=_C1828( C1706 C1828 ) \nC1706_=_C2121( C1706 C2121 ) C1706_=_C3161( C1706 C3161 ) C1706_=_C3260( C1706 C3260 ) C1706_=_C3343( C1706 C3343 ) C1706_=_C3355( C1706 C3355 ) C1706_=_C3501( C1706 C3501 ) \nC1706_=_C3510( C1706 C3510 ) C1706_=_C3511( C1706 C3511 ) C1706_=_C3512( C1706 C3512 ) C1706_=_C3513( C1706 C3513 ) C1706_=_C3514( C1706 C3514 ) C1706_=_C3515( C1706 C3515 ) \nC1706_=_C3516( C1706 C3516 ) C1706_=_C3517( C1706 C3517 ) C1706_=_C3518( C1706 C3518 ) C1706_=_C3519( C1706 C3519 ) C1828_=_C2121( C1828 C2121 ) C1828_=_C3161( C1828 C3161 ) \nC1828_=_C3260( C1828 C3260 ) C1828_=_C3343( C1828 C3343 ) C1828_=_C3355( C1828 C3355 ) C1828_=_C3501( C1828 C3501 ) C1828_=_C3510( C1828 C3510 ) C1828_=_C3511( C1828 C3511 ) \nC1828_=_C3512( C1828 C3512 ) C1828_=_C3513( C1828 C3513 ) C1828_=_C3514( C1828 C3514 ) C1828_=_C3515( C1828 C3515 ) C1828_=_C3516( C1828 C3516 ) C1828_=_C3517( C1828 C3517 ) \nC1828_=_C3518( C1828 C3518 ) C1828_=_C3519( C1828 C3519 ) C2121_=_C3161( C2121 C3161 ) C2121_=_C3260( C2121 C3260 ) C2121_=_C3343( C2121 C3343 ) C2121_=_C3355( C2121 C3355 ) \nC2121_=_C3501( C2121 C3501 ) C2121_=_C3510( C2121 C3510 ) C2121_=_C3511( C2121 C3511 ) C2121_=_C3512( C2121 C3512 ) C2121_=_C3513( C2121 C3513 ) C2121_=_C3514( C2121 C3514 ) \nC2121_=_C3515( C2121 C3515 ) C2121_=_C3516( C2121 C3516 ) C2121_=_C3517( C2121 C3517 ) C2121_=_C3518( C2121 C3518 ) C2121_=_C3519( C2121 C3519 ) C3161_=_C3260( C3161 C3260 ) \nC3161_=_C3343( C3161 C3343 ) C3161_=_C3355( C3161 C3355 ) C3161_=_C3501( C3161 C3501 ) C3161_=_C3510( C3161 C3510 ) C3161_=_C3511( C3161 C3511 ) C3161_=_C3512( C3161 C3512 ) \nC3161_=_C3513( C3161 C3513 ) C3161_=_C3514( C3161 C3514 ) C3161_=_C3515( C3161 C3515 ) C3161_=_C3516( C3161 C3516 ) C3161_=_C3517( C3161 C3517 ) C3161_=_C3518( C3161 C3518 ) \nC3161_=_C3519( C3161 C3519 ) C3260_=_C3343( C3260 C3343 ) C3260_=_C3355( C3260 C3355 ) C3260_=_C3501( C3260 C3501 ) C3260_=_C3510( C3260 C3510 ) C3260_=_C3511( C3260 C3511 ) \nC3260_=_C3512( C3260 C3512 ) C3260_=_C3513( C3260 C3513 ) C3260_=_C3514( C3260 C3514 ) C3260_=_C3515( C3260 C3515 ) C3260_=_C3516( C3260 C3516 ) C3260_=_C3517( C3260 C3517 ) \nC3260_=_C3518( C3260 C3518 ) C3260_=_C3519( C3260 C3519 ) C3343_=_C3355( C3343 C3355 ) C3343_=_C3501( C3343 C3501 ) C3343_=_C3510( C3343 C3510 ) C3343_=_C3511( C3343 C3511 ) \nC3343_=_C3512( C3343 C3512 ) C3343_=_C3513( C3343 C3513 ) C3343_=_C3514( C3343 C3514 ) C3343_=_C3515( C3343 C3515 ) C3343_=_C3516(</w:t>
      </w:r>
    </w:p>
    <w:p>
      <w:pPr>
        <w:pStyle w:val="PreformattedText"/>
        <w:bidi w:val="0"/>
        <w:spacing w:before="0" w:after="0"/>
        <w:jc w:val="left"/>
        <w:rPr/>
      </w:pPr>
      <w:r>
        <w:rPr/>
        <w:t xml:space="preserve"> </w:t>
      </w:r>
      <w:r>
        <w:rPr/>
        <w:t>C3343 C3516 ) C3343_=_C3517( C3343 C3517 ) \nC3343_=_C3518( C3343 C3518 ) C3343_=_C3519( C3343 C3519 ) C3355_=_C3501( C3355 C3501 ) C3355_=_C3510( C3355 C3510 ) C3355_=_C3511( C3355 C3511 ) C3355_=_C3512( C3355 C3512 ) \nC3355_=_C3513( C3355 C3513 ) C3355_=_C3514( C3355 C3514 ) C3355_=_C3515( C3355 C3515 ) C3355_=_C3516( C3355 C3516 ) C3355_=_C3517( C3355 C3517 ) C3355_=_C3518( C3355 C3518 ) \nC3355_=_C3519( C3355 C3519 ) C3501_=_C3510( C3501 C3510 ) C3501_=_C3511( C3501 C3511 ) C3501_=_C3512( C3501 C3512 ) C3501_=_C3513( C3501 C3513 ) C3501_=_C3514( C3501 C3514 ) \nC3501_=_C3515( C3501 C3515 ) C3501_=_C3516( C3501 C3516 ) C3501_=_C3517( C3501 C3517 ) C3501_=_C3518( C3501 C3518 ) C3501_=_C3519( C3501 C3519 ) C3510_=_C3511( C3510 C3511 ) \nC3510_=_C3512( C3510 C3512 ) C3510_=_C3513( C3510 C3513 ) C3510_=_C3514( C3510 C3514 ) C3510_=_C3515( C3510 C3515 ) C3510_=_C3516( C3510 C3516 ) C3510_=_C3517( C3510 C3517 ) \nC3510_=_C3518( C3510 C3518 ) C3510_=_C3519( C3510 C3519 ) C3511_=_C3512( C3511 C3512 ) C3511_=_C3513( C3511 C3513 ) C3511_=_C3514( C3511 C3514 ) C3511_=_C3515( C3511 C3515 ) \nC3511_=_C3516( C3511 C3516 ) C3511_=_C3517( C3511 C3517 ) C3511_=_C3518( C3511 C3518 ) C3511_=_C3519( C3511 C3519 ) C3512_=_C3513( C3512 C3513 ) C3512_=_C3514( C3512 C3514 ) \nC3512_=_C3515( C3512 C3515 ) C3512_=_C3516( C3512 C3516 ) C3512_=_C3517( C3512 C3517 ) C3512_=_C3518( C3512 C3518 ) C3512_=_C3519( C3512 C3519 ) C3513_=_C3514( C3513 C3514 ) \nC3513_=_C3515( C3513 C3515 ) C3513_=_C3516( C3513 C3516 ) C3513_=_C3517( C3513 C3517 ) C3513_=_C3518( C3513 C3518 ) C3513_=_C3519( C3513 C3519 ) C3514_=_C3515( C3514 C3515 ) \nC3514_=_C3516( C3514 C3516 ) C3514_=_C3517( C3514 C3517 ) C3514_=_C3518( C3514 C3518 ) C3514_=_C3519( C3514 C3519 ) C3515_=_C3516( C3515 C3516 ) C3515_=_C3517( C3515 C3517 ) \nC3515_=_C3518( C3515 C3518 ) C3515_=_C3519( C3515 C3519 ) C3516_=_C3517( C3516 C3517 ) C3516_=_C3518( C3516 C3518 ) C3516_=_C3519( C3516 C3519 ) C3517_=_C3518( C3517 C3518 ) \nC3517_=_C3519( C3517 C3519 ) C3518_=_C3519( C3518 C3519 ) "];210-&gt;271[label="53: C363 C375 C442 C550 C559 \nC650 C667 C783 C904 C1272 C1305 \nC1314 C1350 C1351 C1352 C1353 C1354 \nC1355 C1356 C1357 C1358 C1359 C1360 \nC1361 C1362 C1364 C1365 C1366 C1367 \nC1368 C1369 C1370 C1371 C1372 C1506 \nC1706 C1828 C2121 C3161 C3260 C3343 \nC3355 C3501 C3510 C3511 C3512 C3513 \nC3514 C3515 C3516 C3517 C3518 C3519 \n686: C363_=_C375 ,C363_=_C442 ,C363_=_C550 ,C363_=_C650 ,C363_=_C1305 ,\nC363_=_C1350 ,C363_=_C1351 ,C363_=_C1352 ,C363_=_C1353 ,C363_=_C1354 ,C363_=_C1355 ,\nC363_=_C1356 ,C363_=_C1357 ,C363_=_C1358 ,C363_=_C1359 ,C363_=_C1360 ,C363_=_C1361 ,\nC363_=_C1362 ,C363_=_C1364 ,C363_=_C1365 ,C363_=_C1366 ,C363_=_C1367 ,C363_=_C1368 ,\nC363_=_C1369 ,C363_=_C1370 ,C363_=_C1371 ,C363_=_C1372 ,C375_=_C559 ,C375_=_C667 ,\nC375_=_C783 ,C375_=_C904 ,C375_=_C1272 ,C375_=_C1314 ,C375_=_C1506 ,C375_=_C1706 ,\nC375_=_C1828 ,C375_=_C2121 ,C375_=_C3161 ,C375_=_C3260 ,C375_=_C3343 ,C375_=_C3355 ,\nC375_=_C3501 ,C375_=_C3510 ,C375_=_C3511 ,C375_=_C3512 ,C375_=_C3513 ,C375_=_C3514 ,\nC375_=_C3515 ,C375_=_C3516 ,C375_=_C3517 ,C375_=_C3518 ,C375_=_C3519 ,C442_=_C550 ,\nC442_=_C650 ,C442_=_C1305 ,C442_=_C1350 ,C442_=_C1351 ,C442_=_C1352 ,C442_=_C1353 ,\nC442_=_C1354 ,C442_=_C1355 ,C442_=_C1356 ,C442_=_C1357 ,C442_=_C1358 ,C442_=_C1359 ,\nC442_=_C1360 ,C442_=_C1361 ,C442_=_C1362 ,C442_=_C1364 ,C442_=_C1365 ,C442_=_C1366 ,\nC442_=_C1367 ,C442_=_C1368 ,C442_=_C1369 ,C442_=_C1370 ,C442_=_C1371 ,C442_=_C1372 ,\nC550_=_C559 ,C550_=_C650 ,C550_=_C1305 ,C550_=_C1350 ,C550_=_C1351 ,C550_=_C1352 ,\nC550_=_C1353 ,C550_=_C1354 ,C550_=_C1355 ,C550_=_C1356 ,C550_=_C1357 ,C550_=_C1358 ,\nC550_=_C1359 ,C550_=_C1360 ,C550_=_C1361 ,C550_=_C1362 ,C550_=_C1364 ,C550_=_C1365 ,\nC550_=_C1366 ,C550_=_C1367 ,C550_=_C1368 ,C550_=_C1369 ,C550_=_C1370 ,C550_=_C1371 ,\nC550_=_C1372 ,C559_=_C667 ,C559_=_C783 ,C559_=_C904 ,C559_=_C1272 ,C559_=_C1314 ,\nC559_=_C1506 ,C559_=_C1706 ,C559_=_C1828 ,C559_=_C2121 ,C559_=_C3161 ,C559_=_C3260 ,\nC559_=_C3343 ,C559_=_C3355 ,C559_=_C3501 ,C559_=_C3510 ,C559_=_C3511 ,C559_=_C3512 ,\nC559_=_C3513 ,C559_=_C3514 ,C559_=_C3515 ,C559_=_C3516 ,C559_=_C3517 ,C559_=_C3518 ,\nC559_=_C3519 ,C650_=_C667 ,C650_=_C1305 ,C650_=_C1350 ,C650_=_C1351 ,C650_=_C1352 ,\nC650_=_C1353 ,C650_=_C1354 ,C650_=_C1355 ,C650_=_C1356 ,C650_=_C1357 ,C650_=_C1358 ,\nC650_=_C1359 ,C650_=_C1360 ,C650_=_C1361 ,C650_=_C1362 ,C650_=_C1364 ,C650_=_C1365 ,\nC650_=_C1366 ,C650_=_C1367 ,C650_=_C1368 ,C650_=_C1369 ,C650_=_C1370 ,C650_=_C1371 ,\nC650_=_C1372 ,C667_=_C783 ,C667_=_C904 ,C667_=_C1272 ,C667_=_C1314 ,C667_=_C1506 ,\nC667_=_C1706 ,C667_=_C1828 ,C667_=_C2121 ,C667_=_C3161 ,C667_=_C3260 ,C667_=_C3343 ,\nC667_=_C3355 ,C667_=_C3501 ,C667_=_C3510 ,C667_=_C3511 ,C667_=_C3512 ,C667_=_C3513 ,\nC667_=_C3514 ,C667_=_C3515 ,C667_=_C3516 ,C667_=_C3517 ,C667_=_C3518 ,C667_=_C3519 ,\nC783_=_C904 ,C783_=_C1272 ,C783_=_C1314 ,C783_=_C1506 ,C783_=_C1706 ,C783_=_C1828 ,\nC783_=_C2121 ,C783_=_C3161 ,C783_=_C3260 ,C783_=_C3343 ,C783_=_C3355 ,C783_=_C3501 ,\nC783_=_C3510 ,C783_=_C3511 ,C783_=_C3512 ,C783_=_C3513 ,C783_=_C3514 ,C783_=_C3515 ,\nC783_=_C3516 ,C783_=_C3517 ,C783_=_C3518 ,C783_=_C3519 ,C904_=_C1272 ,C904_=_C1314 ,\nC904_=_C1506 ,C904_=_C1706 ,C904_=_C1828 ,C904_=_C2121 ,C904_=_C3161 ,C904_=_C3260 ,\nC904_=_C3343 ,C904_=_C3355 ,C904_=_C3501 ,C904_=_C3510 ,C904_=_C3511 ,C904_=_C3512 ,\nC904_=_C3513 ,C904_=_C3514 ,C904_=_C3515 ,C904_=_C3516 ,C904_=_C3517 ,C904_=_C3518 ,\nC904_=_C3519 ,C1272_=_C1314 ,C1272_=_C1506 ,C1272_=_C1706 ,C1272_=_C1828 ,C1272_=_C2121 ,\nC1272_=_C3161 ,C1272_=_C3260 ,C1272_=_C3343 ,C1272_=_C3355 ,C1272_=_C3501 ,C1272_=_C3510 ,\nC1272_=_C3511 ,C1272_=_C3512 ,C1272_=_C3513 ,C1272_=_C3514 ,C1272_=_C3515 ,C1272_=_C3516 ,\nC1272_=_C3517 ,C1272_=_C3518 ,C1272_=_C3519 ,C1305_=_C1314 ,C1305_=_C1350 ,C1305_=_C1351 ,\nC1305_=_C1352 ,C1305_=_C1353 ,C1305_=_C1354 ,C1305_=_C1355 ,C1305_=_C1356 ,C1305_=_C1357 ,\nC1305_=_C1358 ,C1305_=_C1359 ,C1305_=_C1360 ,C1305_=_C1361 ,C1305_=_C1362 ,C1305_=_C1364 ,\nC1305_=_C1365 ,C1305_=_C1366 ,C1305_=_C1367 ,C1305_=_C1368 ,C1305_=_C1369 ,C1305_=_C1370 ,\nC1305_=_C1371 ,C1305_=_C1372 ,C1314_=_C1506 ,C1314_=_C1706 ,C1314_=_C1828 ,C1314_=_C2121 ,\nC1314_=_C3161 ,C1314_=_C3260 ,C1314_=_C3343 ,C1314_=_C3355 ,C1314_=_C3501 ,C1314_=_C3510 ,\nC1314_=_C3511 ,C1314_=_C3512 ,C1314_=_C3513 ,C1314_=_C3514 ,C1314_=_C3515 ,C1314_=_C3516 ,\nC1314_=_C3517 ,C1314_=_C3518 ,C1314_=_C3519 ,C1350_=_C1351 ,C1350_=_C1352 ,C1350_=_C1353 ,\nC1350_=_C1354 ,C1350_=_C1355 ,C1350_=_C1356 ,C1350_=_C1357 ,C1350_=_C1358 ,C1350_=_C1359 ,\nC1350_=_C1360 ,C1350_=_C1361 ,C1350_=_C1362 ,C1350_=_C1364 ,C1350_=_C1365 ,C1350_=_C1366 ,\nC1350_=_C1367 ,C1350_=_C1368 ,C1350_=_C1369 ,C1350_=_C1370 ,C1350_=_C1371 ,C1350_=_C1372 ,\nC1351_=_C1352 ,C1351_=_C1353 ,C1351_=_C1354 ,C1351_=_C1355 ,C1351_=_C1356 ,C1351_=_C1357 ,\nC1351_=_C1358 ,C1351_=_C1359 ,C1351_=_C1360 ,C1351_=_C1361 ,C1351_=_C1362 ,C1351_=_C1364 ,\nC1351_=_C1365 ,C1351_=_C1366 ,C1351_=_C1367 ,C1351_=_C1368 ,C1351_=_C1369 ,C1351_=_C1370 ,\nC1351_=_C1371 ,C1351_=_C1372 ,C1352_=_C1353 ,C1352_=_C1354 ,C1352_=_C1355 ,C1352_=_C1356 ,\nC1352_=_C1357 ,C1352_=_C1358 ,C1352_=_C1359 ,C1352_=_C1360 ,C1352_=_C1361 ,C1352_=_C1362 ,\nC1352_=_C1364 ,C1352_=_C1365 ,C1352_=_C1366 ,C1352_=_C1367 ,C1352_=_C1368 ,C1352_=_C1369 ,\nC1352_=_C1370 ,C1352_=_C1371 ,C1352_=_C1372 ,C1353_=_C1354 ,C1353_=_C1355 ,C1353_=_C1356 ,\nC1353_=_C1357 ,C1353_=_C1358 ,C1353_=_C1359 ,C1353_=_C1360 ,C1353_=_C1361 ,C1353_=_C1362 ,\nC1353_=_C1364 ,C1353_=_C1365 ,C1353_=_C1366 ,C1353_=_C1367 ,C1353_=_C1368 ,C1353_=_C1369 ,\nC1353_=_C1370 ,C1353_=_C1371 ,C1353_=_C1372 ,C1354_=_C1355 ,C1354_=_C1356 ,C1354_=_C1357 ,\nC1354_=_C1358 ,C1354_=_C1359 ,C1354_=_C1360 ,C1354_=_C1361 ,C1354_=_C1362 ,C1354_=_C1364 ,\nC1354_=_C1365 ,C1354_=_C1366 ,C1354_=_C1367 ,C1354_=_C1368 ,C1354_=_C1369 ,C1354_=_C1370 ,\nC1354_=_C1371 ,C1354_=_C1372 ,C1355_=_C1356 ,C1355_=_C1357 ,C1355_=_C1358 ,C1355_=_C1359 ,\nC1355_=_C1360 ,C1355_=_C1361 ,C1355_=_C1362 ,C1355_=_C1364 ,C1355_=_C1365 ,C1355_=_C1366 ,\nC1355_=_C1367 ,C1355_=_C1368 ,C1355_=_C1369 ,C1355_=_C1370 ,C1355_=_C1371 ,C1355_=_C1372 ,\nC1356_=_C1357 ,C1356_=_C1358 ,C1356_=_C1359 ,C1356_=_C1360 ,C1356_=_C1361 ,C1356_=_C1362 ,\nC1356_=_C1364 ,C1356_=_C1365 ,C1356_=_C1366 ,C1356_=_C1367 ,C1356_=_C1368 ,C1356_=_C1369 ,\nC1356_=_C1370 ,C1356_=_C1371 ,C1356_=_C1372 ,C1357_=_C1358 ,C1357_=_C1359 ,C1357_=_C1360 ,\nC1357_=_C1361 ,C1357_=_C1362 ,C1357_=_C1364 ,C1357_=_C1365 ,C1357_=_C1366 ,C1357_=_C1367 ,\nC1357_=_C1368 ,C1357_=_C1369 ,C1357_=_C1370 ,C1357_=_C1371 ,C1357_=_C1372 ,C1358_=_C1359 ,\nC1358_=_C1360 ,C1358_=_C1361 ,C1358_=_C1362 ,C1358_=_C1364 ,C1358_=_C1365 ,C1358_=_C1366 ,\nC1358_=_C1367 ,C1358_=_C1368 ,C1358_=_C1369 ,C1358_=_C1370 ,C1358_=_C1371 ,C1358_=_C1372 ,\nC1359_=_C1360 ,C1359_=_C1361 ,C1359_=_C1362 ,C1359_=_C1364 ,C1359_=_C1365 ,C1359_=_C1366 ,\nC1359_=_C1367 ,C1359_=_C1368 ,C1359_=_C1369 ,C1359_=_C1370 ,C1359_=_C1371 ,C1359_=_C1372 ,\nC1360_=_C1361 ,C1360_=_C1362 ,C1360_=_C1364 ,C1360_=_C1365 ,C1360_=_C1366 ,C1360_=_C1367 ,\nC1360_=_C1368 ,C1360_=_C1369 ,C1360_=_C1370 ,C1360_=_C1371 ,C1360_=_C1372 ,C1361_=_C1362 ,\nC1361_=_C1364 ,C1361_=_C1365 ,C1361_=_C1366 ,C1361_=_C1367 ,C1361_=_C1368 ,C1361_=_C1369 ,\nC1361_=_C1370 ,C1361_=_C1371 ,C1361_=_C1372 ,C1362_=_C1364 ,C1362_=_C1365 ,C1362_=_C1366 ,\nC1362_=_C1367 ,C1362_=_C1368 ,C1362_=_C1369 ,C1362_=_C1370 ,C1362_=_C1371 ,C1362_=_C1372 ,\nC1362_=_C3355 ,C1364_=_C1365 ,C1364_=_C1366 ,C1364_=_C1367 ,C1364_=_C1368 ,C1364_=_C1369 ,\nC1364_=_C1370 ,C1364_=_C1371 ,C1364_=_C1372 ,C1364_=_C3511 ,C1365_=_C1366 ,C1365_=_C1367 ,\nC1365_=_C1368 ,C1365_=_C1369 ,C1365_=_C1370 ,C1365_=_C1371 ,C1365_=_C1372 ,C1365_=_C3513 ,\nC1366_=_C1367 ,C1366_=_C1368 ,C1366_=_C1369 ,C1366_=_C1370 ,C1366_=_C1371 ,C1366_=_C1372 ,\nC1367_=_C1368 ,C1367_=_C1369 ,C1367_=_C1370 ,C1367_=_C1371 ,C1367_=_C1372 ,C1367_=_C3514 ,\nC1368_=_C1369 ,C1368_=_C1370</w:t>
      </w:r>
    </w:p>
    <w:p>
      <w:pPr>
        <w:pStyle w:val="PreformattedText"/>
        <w:bidi w:val="0"/>
        <w:spacing w:before="0" w:after="0"/>
        <w:jc w:val="left"/>
        <w:rPr/>
      </w:pPr>
      <w:r>
        <w:rPr/>
        <w:t xml:space="preserve"> </w:t>
      </w:r>
      <w:r>
        <w:rPr/>
        <w:t>,C1368_=_C1371 ,C1368_=_C1372 ,C1369_=_C1370 ,C1369_=_C1371 ,\nC1369_=_C1372 ,C1370_=_C1371 ,C1370_=_C1372 ,C1371_=_C1372 ,C1371_=_C3517 ,C1372_=_C3519 ,\nC1506_=_C1706 ,C1506_=_C1828 ,C1506_=_C2121 ,C1506_=_C3161 ,C1506_=_C3260 ,C1506_=_C3343 ,\nC1506_=_C3355 ,C1506_=_C3501 ,C1506_=_C3510 ,C1506_=_C3511 ,C1506_=_C3512 ,C1506_=_C3513 ,\nC1506_=_C3514 ,C1506_=_C3515 ,C1506_=_C3516 ,C1506_=_C3517 ,C1506_=_C3518 ,C1506_=_C3519 ,\nC1706_=_C1828 ,C1706_=_C2121 ,C1706_=_C3161 ,C1706_=_C3260 ,C1706_=_C3343 ,C1706_=_C3355 ,\nC1706_=_C3501 ,C1706_=_C3510 ,C1706_=_C3511 ,C1706_=_C3512 ,C1706_=_C3513 ,C1706_=_C3514 ,\nC1706_=_C3515 ,C1706_=_C3516 ,C1706_=_C3517 ,C1706_=_C3518 ,C1706_=_C3519 ,C1828_=_C2121 ,\nC1828_=_C3161 ,C1828_=_C3260 ,C1828_=_C3343 ,C1828_=_C3355 ,C1828_=_C3501 ,C1828_=_C3510 ,\nC1828_=_C3511 ,C1828_=_C3512 ,C1828_=_C3513 ,C1828_=_C3514 ,C1828_=_C3515 ,C1828_=_C3516 ,\nC1828_=_C3517 ,C1828_=_C3518 ,C1828_=_C3519 ,C2121_=_C3161 ,C2121_=_C3260 ,C2121_=_C3343 ,\nC2121_=_C3355 ,C2121_=_C3501 ,C2121_=_C3510 ,C2121_=_C3511 ,C2121_=_C3512 ,C2121_=_C3513 ,\nC2121_=_C3514 ,C2121_=_C3515 ,C2121_=_C3516 ,C2121_=_C3517 ,C2121_=_C3518 ,C2121_=_C3519 ,\nC3161_=_C3260 ,C3161_=_C3343 ,C3161_=_C3355 ,C3161_=_C3501 ,C3161_=_C3510 ,C3161_=_C3511 ,\nC3161_=_C3512 ,C3161_=_C3513 ,C3161_=_C3514 ,C3161_=_C3515 ,C3161_=_C3516 ,C3161_=_C3517 ,\nC3161_=_C3518 ,C3161_=_C3519 ,C3260_=_C3343 ,C3260_=_C3355 ,C3260_=_C3501 ,C3260_=_C3510 ,\nC3260_=_C3511 ,C3260_=_C3512 ,C3260_=_C3513 ,C3260_=_C3514 ,C3260_=_C3515 ,C3260_=_C3516 ,\nC3260_=_C3517 ,C3260_=_C3518 ,C3260_=_C3519 ,C3343_=_C3355 ,C3343_=_C3501 ,C3343_=_C3510 ,\nC3343_=_C3511 ,C3343_=_C3512 ,C3343_=_C3513 ,C3343_=_C3514 ,C3343_=_C3515 ,C3343_=_C3516 ,\nC3343_=_C3517 ,C3343_=_C3518 ,C3343_=_C3519 ,C3355_=_C3501 ,C3355_=_C3510 ,C3355_=_C3511 ,\nC3355_=_C3512 ,C3355_=_C3513 ,C3355_=_C3514 ,C3355_=_C3515 ,C3355_=_C3516 ,C3355_=_C3517 ,\nC3355_=_C3518 ,C3355_=_C3519 ,C3501_=_C3510 ,C3501_=_C3511 ,C3501_=_C3512 ,C3501_=_C3513 ,\nC3501_=_C3514 ,C3501_=_C3515 ,C3501_=_C3516 ,C3501_=_C3517 ,C3501_=_C3518 ,C3501_=_C3519 ,\nC3510_=_C3511 ,C3510_=_C3512 ,C3510_=_C3513 ,C3510_=_C3514 ,C3510_=_C3515 ,C3510_=_C3516 ,\nC3510_=_C3517 ,C3510_=_C3518 ,C3510_=_C3519 ,C3511_=_C3512 ,C3511_=_C3513 ,C3511_=_C3514 ,\nC3511_=_C3515 ,C3511_=_C3516 ,C3511_=_C3517 ,C3511_=_C3518 ,C3511_=_C3519 ,C3512_=_C3513 ,\nC3512_=_C3514 ,C3512_=_C3515 ,C3512_=_C3516 ,C3512_=_C3517 ,C3512_=_C3518 ,C3512_=_C3519 ,\nC3513_=_C3514 ,C3513_=_C3515 ,C3513_=_C3516 ,C3513_=_C3517 ,C3513_=_C3518 ,C3513_=_C3519 ,\nC3514_=_C3515 ,C3514_=_C3516 ,C3514_=_C3517 ,C3514_=_C3518 ,C3514_=_C3519 ,C3515_=_C3516 ,\nC3515_=_C3517 ,C3515_=_C3518 ,C3515_=_C3519 ,C3516_=_C3517 ,C3516_=_C3518 ,C3516_=_C3519 ,\nC3517_=_C3518 ,C3517_=_C3519 ,C3518_=_C3519 ,"];272[shape=box, label="id:272 level: 7\n55: C357 C358 C359 C360 C361 \nC362 C363 C364 C365 C366 C367 \nC368 C369 C370 C371 C372 C373 \nC374 C375 C376 C377 C378 C379 \nC380 C381 C382 C383 C384 C549 \nC727 C1063 C1088 C1305 C1306 C1307 \nC1308 C1309 C1310 C1311 C1312 C1313 \nC1314 C1315 C1316 C1317 C1318 C1319 \nC1320 C1321 C1322 C1323 C1324 C1325 \nC1326 C1327 \n766: C357_=_C358( C357 C358 ) C357_=_C359( C357 C359 ) C357_=_C360( C357 C360 ) C357_=_C361( C357 C361 ) C357_=_C362( C357 C362 ) \nC357_=_C363( C357 C363 ) C357_=_C364( C357 C364 ) C357_=_C365( C357 C365 ) C357_=_C366( C357 C366 ) C357_=_C367( C357 C367 ) C357_=_C368( C357 C368 ) \nC357_=_C369( C357 C369 ) C357_=_C370( C357 C370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4( C357 C384 ) C357_=_C549( C357 C549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374( C358 C374 ) C358_=_C375( C358 C375 ) C358_=_C376( C358 C376 ) C358_=_C377( C358 C377 ) \nC358_=_C378( C358 C378 ) C358_=_C379( C358 C379 ) C358_=_C380( C358 C380 ) C358_=_C381( C358 C381 ) C358_=_C382( C358 C382 ) C358_=_C383( C358 C383 ) \nC358_=_C384( C358 C384 ) C359_=_C360( C359 C360 ) C359_=_C361( C359 C361 ) C359_=_C362( C359 C362 ) C359_=_C363( C359 C363 ) C359_=_C364( C359 C364 ) \nC359_=_C365( C359 C365 ) C359_=_C366( C359 C366 ) C359_=_C367( C359 C367 ) C359_=_C368( C359 C368 ) C359_=_C369( C359 C369 ) C359_=_C370( C359 C370 ) \nC359_=_C371( C359 C371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1063( C359 C1063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1088( C360 C1088 ) C361_=_C362( C361 C362 ) C361_=_C363( C361 C363 ) \nC361_=_C364( C361 C364 ) C361_=_C365( C361 C365 ) C361_=_C366( C361 C366 ) C361_=_C367( C361 C367 ) C361_=_C368( C361 C368 ) C361_=_C369( C361 C369 ) \nC361_=_C370( C361 C370 ) C361_=_C371( C361 C371 ) C361_=_C372( C361 C372 ) C361_=_C373( C361 C373 ) C361_=_C374( C361 C374 ) C361_=_C375( C361 C375 ) \nC361_=_C376( C361 C376 ) C361_=_C377( C361 C377 ) C361_=_C378( C361 C378 ) C361_=_C379( C361 C379 ) C361_=_C380( C361 C380 ) C361_=_C381( C361 C381 ) \nC361_=_C382( C361 C382 ) C361_=_C383( C361 C383 ) C361_=_C384( C361 C384 ) C361_=_C549( C361 C549 ) C361_=_C727( C361 C727 ) C361_=_C1063( C361 C1063 ) \nC361_=_C1088( C361 C1088 ) C361_=_C1305( C361 C1305 ) C361_=_C1306( C361 C1306 ) C361_=_C1307( C361 C1307 ) C361_=_C1308( C361 C1308 ) C361_=_C1309( C361 C1309 ) \nC361_=_C1310( C361 C1310 ) C361_=_C1311( C361 C1311 ) C361_=_C1312( C361 C1312 ) C361_=_C1313( C361 C1313 ) C361_=_C1314( C361 C1314 ) C361_=_C1315( C361 C1315 ) \nC361_=_C1316( C361 C1316 ) C361_=_C1317( C361 C1317 ) C361_=_C1318( C361 C1318 ) C361_=_C1319( C361 C1319 ) C361_=_C1320( C361 C1320 ) C361_=_C1321( C361 C1321 ) \nC361_=_C1322( C361 C1322 ) C361_=_C1323( C361 C1323 ) C361_=_C1324( C361 C1324 ) C361_=_C1325( C361 C1325 ) C361_=_C1326( C361 C1326 ) C361_=_C1327( C361 C1327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3_=_C364( C363 C364 ) C363_=_C365( C363 C365 ) \nC363_=_C366( C363 C366 ) C363_=_C367( C363 C367 ) C363_=_C368( C363 C368 ) C363_=_C369( C363 C369 ) C363_=_C370( C363 C370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1305( C363 C1305 ) C364_=_C365( C364 C365 ) C364_=_C366( C364 C366 ) C364_=_C367( C364 C367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7_=_C368( C367 C368 ) \nC367_=_C369( C367 C369 ) C367_=_C370( C367 C370 ) C367_=_C371( C367 C371 ) C367_=_C372( C367 C372 ) C367_=_C373( C367 C373 ) C367_=_C374( C367 C374 ) \nC367_=_C375( C367 C375 ) C367_=_C376(</w:t>
      </w:r>
    </w:p>
    <w:p>
      <w:pPr>
        <w:pStyle w:val="PreformattedText"/>
        <w:bidi w:val="0"/>
        <w:spacing w:before="0" w:after="0"/>
        <w:jc w:val="left"/>
        <w:rPr/>
      </w:pPr>
      <w:r>
        <w:rPr/>
        <w:t xml:space="preserve"> </w:t>
      </w:r>
      <w:r>
        <w:rPr/>
        <w:t>C367 C376 ) C367_=_C377( C367 C377 ) C367_=_C378( C367 C378 ) C367_=_C379( C367 C379 ) C367_=_C380( C367 C380 ) \nC367_=_C381( C367 C381 ) C367_=_C382( C367 C382 ) C367_=_C383( C367 C383 ) C367_=_C384( C367 C384 ) C368_=_C369( C368 C369 ) C368_=_C370( C368 C370 ) \nC368_=_C371( C368 C371 ) C368_=_C372( C368 C372 ) C368_=_C373( C368 C373 ) C368_=_C374( C368 C374 ) C368_=_C375( C368 C375 ) C368_=_C376( C368 C376 ) \nC368_=_C377( C368 C377 ) C368_=_C378( C368 C378 ) C368_=_C379( C368 C379 ) C368_=_C380( C368 C380 ) C368_=_C381( C368 C381 ) C368_=_C382( C368 C382 ) \nC368_=_C383( C368 C383 ) C368_=_C384( C368 C384 ) C369_=_C370( C369 C370 ) C369_=_C371( C369 C371 ) C369_=_C372( C369 C372 ) C369_=_C373( C369 C373 ) \nC369_=_C374( C369 C374 ) C369_=_C375( C369 C375 ) C369_=_C376( C369 C376 ) C369_=_C377( C369 C377 ) C369_=_C378( C369 C378 ) C369_=_C379( C369 C379 ) \nC369_=_C380( C369 C380 ) C369_=_C381( C369 C381 ) C369_=_C382( C369 C382 ) C369_=_C383( C369 C383 ) C369_=_C384( C369 C384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2_=_C373( C372 C373 ) C372_=_C374( C372 C374 ) C372_=_C375( C372 C375 ) C372_=_C376( C372 C376 ) \nC372_=_C377( C372 C377 ) C372_=_C378( C372 C378 ) C372_=_C379( C372 C379 ) C372_=_C380( C372 C380 ) C372_=_C381( C372 C381 ) C372_=_C382( C372 C382 ) \nC372_=_C383( C372 C383 ) C372_=_C384( C372 C384 ) C373_=_C374( C373 C374 ) C373_=_C375( C373 C375 ) C373_=_C376( C373 C376 ) C373_=_C377( C373 C377 ) \nC373_=_C378( C373 C378 ) C373_=_C379( C373 C379 ) C373_=_C380( C373 C380 ) C373_=_C381( C373 C381 ) C373_=_C382( C373 C382 ) C373_=_C383( C373 C383 ) \nC373_=_C384( C373 C384 ) C373_=_C1312( C373 C1312 ) C374_=_C375( C374 C375 ) C374_=_C376( C374 C376 ) C374_=_C377( C374 C377 ) C374_=_C378( C374 C378 ) \nC374_=_C379( C374 C379 ) C374_=_C380( C374 C380 ) C374_=_C381( C374 C381 ) C374_=_C382( C374 C382 ) C374_=_C383( C374 C383 ) C374_=_C384( C374 C384 ) \nC375_=_C376( C375 C376 ) C375_=_C377( C375 C377 ) C375_=_C378( C375 C378 ) C375_=_C379( C375 C379 ) C375_=_C380( C375 C380 ) C375_=_C381( C375 C381 ) \nC375_=_C382( C375 C382 ) C375_=_C383( C375 C383 ) C375_=_C384( C375 C384 ) C375_=_C1314( C375 C1314 ) C376_=_C377( C376 C377 ) C376_=_C378( C376 C378 ) \nC376_=_C379( C376 C379 ) C376_=_C380( C376 C380 ) C376_=_C381( C376 C381 ) C376_=_C382( C376 C382 ) C376_=_C383( C376 C383 ) C376_=_C384( C376 C384 ) \nC377_=_C378( C377 C378 ) C377_=_C379( C377 C379 ) C377_=_C380( C377 C380 ) C377_=_C381( C377 C381 ) C377_=_C382( C377 C382 ) C377_=_C383( C377 C383 ) \nC377_=_C384( C377 C384 ) C377_=_C1318( C377 C1318 ) C378_=_C379( C378 C379 ) C378_=_C380( C378 C380 ) C378_=_C381( C378 C381 ) C378_=_C382( C378 C382 ) \nC378_=_C383( C378 C383 ) C378_=_C384( C378 C384 ) C378_=_C1319( C378 C1319 ) C379_=_C380( C379 C380 ) C379_=_C381( C379 C381 ) C379_=_C382( C379 C382 ) \nC379_=_C383( C379 C383 ) C379_=_C384( C379 C384 ) C380_=_C381( C380 C381 ) C380_=_C382( C380 C382 ) C380_=_C383( C380 C383 ) C380_=_C384( C380 C384 ) \nC380_=_C1321( C380 C1321 ) C381_=_C382( C381 C382 ) C381_=_C383( C381 C383 ) C381_=_C384( C381 C384 ) C382_=_C383( C382 C383 ) C382_=_C384( C382 C384 ) \nC383_=_C384( C383 C384 ) C384_=_C1327( C384 C1327 ) C549_=_C727( C549 C727 ) C549_=_C1063( C549 C1063 ) C549_=_C1088( C549 C1088 ) C549_=_C1305( C549 C1305 ) \nC549_=_C1306( C549 C1306 ) C549_=_C1307( C549 C1307 ) C549_=_C1308( C549 C1308 ) C549_=_C1309( C549 C1309 ) C549_=_C1310( C549 C1310 ) C549_=_C1311( C549 C1311 ) \nC549_=_C1312( C549 C1312 ) C549_=_C1313( C549 C1313 ) C549_=_C1314( C549 C1314 ) C549_=_C1315( C549 C1315 ) C549_=_C1316( C549 C1316 ) C549_=_C1317( C549 C1317 ) \nC549_=_C1318( C549 C1318 ) C549_=_C1319( C549 C1319 ) C549_=_C1320( C549 C1320 ) C549_=_C1321( C549 C1321 ) C549_=_C1322( C549 C1322 ) C549_=_C1323( C549 C1323 ) \nC549_=_C1324( C549 C1324 ) C549_=_C1325( C549 C1325 ) C549_=_C1326( C549 C1326 ) C549_=_C1327( C549 C1327 ) C727_=_C1063( C727 C1063 ) C727_=_C1088( C727 C1088 ) \nC727_=_C1305( C727 C1305 ) C727_=_C1306( C727 C1306 ) C727_=_C1307( C727 C1307 ) C727_=_C1308( C727 C1308 ) C727_=_C1309( C727 C1309 ) C727_=_C1310( C727 C1310 ) \nC727_=_C1311( C727 C1311 ) C727_=_C1312( C727 C1312 ) C727_=_C1313( C727 C1313 ) C727_=_C1314( C727 C1314 ) C727_=_C1315( C727 C1315 ) C727_=_C1316( C727 C1316 ) \nC727_=_C1317( C727 C1317 ) C727_=_C1318( C727 C1318 ) C727_=_C1319( C727 C1319 ) C727_=_C1320( C727 C1320 ) C727_=_C1321( C727 C1321 ) C727_=_C1322( C727 C1322 ) \nC727_=_C1323( C727 C1323 ) C727_=_C1324( C727 C1324 ) C727_=_C1325( C727 C1325 ) C727_=_C1326( C727 C1326 ) C727_=_C1327( C727 C1327 ) C1063_=_C1088( C1063 C1088 ) \nC1063_=_C1305( C1063 C1305 ) C1063_=_C1306( C1063 C1306 ) C1063_=_C1307( C1063 C1307 ) C1063_=_C1308( C1063 C1308 ) C1063_=_C1309( C1063 C1309 ) C1063_=_C1310( C1063 C1310 ) \nC1063_=_C1311( C1063 C1311 ) C1063_=_C1312( C1063 C1312 ) C1063_=_C1313( C1063 C1313 ) C1063_=_C1314( C1063 C1314 ) C1063_=_C1315( C1063 C1315 ) C1063_=_C1316( C1063 C1316 ) \nC1063_=_C1317( C1063 C1317 ) C1063_=_C1318( C1063 C1318 ) C1063_=_C1319( C1063 C1319 ) C1063_=_C1320( C1063 C1320 ) C1063_=_C1321( C1063 C1321 ) C1063_=_C1322( C1063 C1322 ) \nC1063_=_C1323( C1063 C1323 ) C1063_=_C1324( C1063 C1324 ) C1063_=_C1325( C1063 C1325 ) C1063_=_C1326( C1063 C1326 ) C1063_=_C1327( C1063 C1327 ) C1088_=_C1305( C1088 C1305 ) \nC1088_=_C1306( C1088 C1306 ) C1088_=_C1307( C1088 C1307 ) C1088_=_C1308( C1088 C1308 ) C1088_=_C1309( C1088 C1309 ) C1088_=_C1310( C1088 C1310 ) C1088_=_C1311( C1088 C1311 ) \nC1088_=_C1312( C1088 C1312 ) C1088_=_C1313( C1088 C1313 ) C1088_=_C1314( C1088 C1314 ) C1088_=_C1315( C1088 C1315 ) C1088_=_C1316( C1088 C1316 ) C1088_=_C1317( C1088 C1317 ) \nC1088_=_C1318( C1088 C1318 ) C1088_=_C1319( C1088 C1319 ) C1088_=_C1320( C1088 C1320 ) C1088_=_C1321( C1088 C1321 ) C1088_=_C1322( C1088 C1322 ) C1088_=_C1323( C1088 C1323 ) \nC1088_=_C1324( C1088 C1324 ) C1088_=_C1325( C1088 C1325 ) C1088_=_C1326( C1088 C1326 ) C1088_=_C1327( C1088 C1327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5_=_C1321( C1305 C1321 ) C1305_=_C1322( C1305 C1322 ) C1305_=_C1323( C1305 C1323 ) C1305_=_C1324( C1305 C1324 ) C1305_=_C1325( C1305 C1325 ) \nC1305_=_C1326( C1305 C1326 ) C1305_=_C1327( C1305 C1327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6_=_C1324( C1306 C1324 ) C1306_=_C1325( C1306 C1325 ) C1306_=_C1326( C1306 C1326 ) C1306_=_C1327( C1306 C1327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7_=_C1320( C1307 C1320 ) \nC1307_=_C1321( C1307 C1321 ) C1307_=_C1322( C1307 C1322 ) C1307_=_C1323( C1307 C1323 ) C1307_=_C1324( C1307 C1324 ) C1307_=_C1325( C1307 C1325 ) C1307_=_C1326( C1307 C1326 ) \nC1307_=_C1327( C1307 C1327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8_=_C1324( C1308 C1324 ) C1308_=_C1325( C1308 C1325 ) \nC1308_=_C1326( C1308 C1326 ) C1308_=_C1327( C1308 C1327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09_=_C1327( C1309 C1327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w:t>
      </w:r>
    </w:p>
    <w:p>
      <w:pPr>
        <w:pStyle w:val="PreformattedText"/>
        <w:bidi w:val="0"/>
        <w:spacing w:before="0" w:after="0"/>
        <w:jc w:val="left"/>
        <w:rPr/>
      </w:pPr>
      <w:r>
        <w:rPr/>
        <w:t xml:space="preserve"> </w:t>
      </w:r>
      <w:r>
        <w:rPr/>
        <w:t>C1323 ) C1310_=_C1324( C1310 C1324 ) C1310_=_C1325( C1310 C1325 ) C1310_=_C1326( C1310 C1326 ) \nC1310_=_C1327( C1310 C1327 ) C1311_=_C1312( C1311 C1312 ) C1311_=_C1313( C1311 C1313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3_=_C1314( C1313 C1314 ) C1313_=_C1315( C1313 C1315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7_=_C1318( C1317 C1318 ) C1317_=_C1319( C1317 C1319 ) \nC1317_=_C1320( C1317 C1320 ) C1317_=_C1321( C1317 C1321 ) C1317_=_C1322( C1317 C1322 ) C1317_=_C1323( C1317 C1323 ) C1317_=_C1324( C1317 C1324 ) C1317_=_C1325( C1317 C1325 ) \nC1317_=_C1326( C1317 C1326 ) C1317_=_C1327( C1317 C1327 ) C1318_=_C1319( C1318 C1319 ) C1318_=_C1320( C1318 C1320 ) C1318_=_C1321( C1318 C1321 ) C1318_=_C1322( C1318 C1322 ) \nC1318_=_C1323( C1318 C1323 ) C1318_=_C1324( C1318 C1324 ) C1318_=_C1325( C1318 C1325 ) C1318_=_C1326( C1318 C1326 ) C1318_=_C1327( C1318 C1327 ) C1319_=_C1320( C1319 C1320 ) \nC1319_=_C1321( C1319 C1321 ) C1319_=_C1322( C1319 C1322 ) C1319_=_C1323( C1319 C1323 ) C1319_=_C1324( C1319 C1324 ) C1319_=_C1325( C1319 C1325 ) C1319_=_C1326( C1319 C1326 ) \nC1319_=_C1327( C1319 C1327 ) C1320_=_C1321( C1320 C1321 ) C1320_=_C1322( C1320 C1322 ) C1320_=_C1323( C1320 C1323 ) C1320_=_C1324( C1320 C1324 ) C1320_=_C1325( C1320 C1325 ) \nC1320_=_C1326( C1320 C1326 ) C1320_=_C1327( C1320 C1327 ) C1321_=_C1322( C1321 C1322 ) C1321_=_C1323( C1321 C1323 ) C1321_=_C1324( C1321 C1324 ) C1321_=_C1325( C1321 C1325 ) \nC1321_=_C1326( C1321 C1326 ) C1321_=_C1327( C1321 C1327 ) C1322_=_C1323( C1322 C1323 ) C1322_=_C1324( C1322 C1324 ) C1322_=_C1325( C1322 C1325 ) C1322_=_C1326( C1322 C1326 ) \nC1322_=_C1327( C1322 C1327 ) C1323_=_C1324( C1323 C1324 ) C1323_=_C1325( C1323 C1325 ) C1323_=_C1326( C1323 C1326 ) C1323_=_C1327( C1323 C1327 ) C1324_=_C1325( C1324 C1325 ) \nC1324_=_C1326( C1324 C1326 ) C1324_=_C1327( C1324 C1327 ) C1325_=_C1326( C1325 C1326 ) C1325_=_C1327( C1325 C1327 ) C1326_=_C1327( C1326 C1327 ) "];210-&gt;272[label="54: C357 C358 C359 C360 C362 \nC363 C364 C365 C366 C367 C368 \nC369 C370 C371 C372 C373 C374 \nC375 C376 C377 C378 C379 C380 \nC381 C382 C383 C384 C549 C727 \nC1063 C1088 C1305 C1306 C1307 C1308 \nC1309 C1310 C1311 C1312 C1313 C1314 \nC1315 C1316 C1317 C1318 C1319 C1320 \nC1321 C1322 C1323 C1324 C1325 C1326 \nC1327 \n712: C357_=_C358 ,C357_=_C359 ,C357_=_C360 ,C357_=_C362 ,C357_=_C363 ,\nC357_=_C364 ,C357_=_C365 ,C357_=_C366 ,C357_=_C367 ,C357_=_C368 ,C357_=_C369 ,\nC357_=_C370 ,C357_=_C371 ,C357_=_C372 ,C357_=_C373 ,C357_=_C374 ,C357_=_C375 ,\nC357_=_C376 ,C357_=_C377 ,C357_=_C378 ,C357_=_C379 ,C357_=_C380 ,C357_=_C381 ,\nC357_=_C382 ,C357_=_C383 ,C357_=_C384 ,C357_=_C549 ,C358_=_C359 ,C358_=_C360 ,\nC358_=_C362 ,C358_=_C363 ,C358_=_C364 ,C358_=_C365 ,C358_=_C366 ,C358_=_C367 ,\nC358_=_C368 ,C358_=_C369 ,C358_=_C370 ,C358_=_C371 ,C358_=_C372 ,C358_=_C373 ,\nC358_=_C374 ,C358_=_C375 ,C358_=_C376 ,C358_=_C377 ,C358_=_C378 ,C358_=_C379 ,\nC358_=_C380 ,C358_=_C381 ,C358_=_C382 ,C358_=_C383 ,C358_=_C384 ,C359_=_C360 ,\nC359_=_C362 ,C359_=_C363 ,C359_=_C364 ,C359_=_C365 ,C359_=_C366 ,C359_=_C367 ,\nC359_=_C368 ,C359_=_C369 ,C359_=_C370 ,C359_=_C371 ,C359_=_C372 ,C359_=_C373 ,\nC359_=_C374 ,C359_=_C375 ,C359_=_C376 ,C359_=_C377 ,C359_=_C378 ,C359_=_C379 ,\nC359_=_C380 ,C359_=_C381 ,C359_=_C382 ,C359_=_C383 ,C359_=_C384 ,C359_=_C1063 ,\nC360_=_C362 ,C360_=_C363 ,C360_=_C364 ,C360_=_C365 ,C360_=_C366 ,C360_=_C367 ,\nC360_=_C368 ,C360_=_C369 ,C360_=_C370 ,C360_=_C371 ,C360_=_C372 ,C360_=_C373 ,\nC360_=_C374 ,C360_=_C375 ,C360_=_C376 ,C360_=_C377 ,C360_=_C378 ,C360_=_C379 ,\nC360_=_C380 ,C360_=_C381 ,C360_=_C382 ,C360_=_C383 ,C360_=_C384 ,C360_=_C1088 ,\nC362_=_C363 ,C362_=_C364 ,C362_=_C365 ,C362_=_C366 ,C362_=_C367 ,C362_=_C368 ,\nC362_=_C369 ,C362_=_C370 ,C362_=_C371 ,C362_=_C372 ,C362_=_C373 ,C362_=_C374 ,\nC362_=_C375 ,C362_=_C376 ,C362_=_C377 ,C362_=_C378 ,C362_=_C379 ,C362_=_C380 ,\nC362_=_C381 ,C362_=_C382 ,C362_=_C383 ,C362_=_C384 ,C363_=_C364 ,C363_=_C365 ,\nC363_=_C366 ,C363_=_C367 ,C363_=_C368 ,C363_=_C369 ,C363_=_C370 ,C363_=_C371 ,\nC363_=_C372 ,C363_=_C373 ,C363_=_C374 ,C363_=_C375 ,C363_=_C376 ,C363_=_C377 ,\nC363_=_C378 ,C363_=_C379 ,C363_=_C380 ,C363_=_C381 ,C363_=_C382 ,C363_=_C383 ,\nC363_=_C384 ,C363_=_C1305 ,C364_=_C365 ,C364_=_C366 ,C364_=_C367 ,C364_=_C368 ,\nC364_=_C369 ,C364_=_C370 ,C364_=_C371 ,C364_=_C372 ,C364_=_C373 ,C364_=_C374 ,\nC364_=_C375 ,C364_=_C376 ,C364_=_C377 ,C364_=_C378 ,C364_=_C379 ,C364_=_C380 ,\nC364_=_C381 ,C364_=_C382 ,C364_=_C383 ,C364_=_C384 ,C365_=_C366 ,C365_=_C367 ,\nC365_=_C368 ,C365_=_C369 ,C365_=_C370 ,C365_=_C371 ,C365_=_C372 ,C365_=_C373 ,\nC365_=_C374 ,C365_=_C375 ,C365_=_C376 ,C365_=_C377 ,C365_=_C378 ,C365_=_C379 ,\nC365_=_C380 ,C365_=_C381 ,C365_=_C382 ,C365_=_C383 ,C365_=_C384 ,C366_=_C367 ,\nC366_=_C368 ,C366_=_C369 ,C366_=_C370 ,C366_=_C371 ,C366_=_C372 ,C366_=_C373 ,\nC366_=_C374 ,C366_=_C375 ,C366_=_C376 ,C366_=_C377 ,C366_=_C378 ,C366_=_C379 ,\nC366_=_C380 ,C366_=_C381 ,C366_=_C382 ,C366_=_C383 ,C366_=_C384 ,C367_=_C368 ,\nC367_=_C369 ,C367_=_C370 ,C367_=_C371 ,C367_=_C372 ,C367_=_C373 ,C367_=_C374 ,\nC367_=_C375 ,C367_=_C376 ,C367_=_C377 ,C367_=_C378 ,C367_=_C379 ,C367_=_C380 ,\nC367_=_C381 ,C367_=_C382 ,C367_=_C383 ,C367_=_C384 ,C368_=_C369 ,C368_=_C370 ,\nC368_=_C371 ,C368_=_C372 ,C368_=_C373 ,C368_=_C374 ,C368_=_C375 ,C368_=_C376 ,\nC368_=_C377 ,C368_=_C378 ,C368_=_C379 ,C368_=_C380 ,C368_=_C381 ,C368_=_C382 ,\nC368_=_C383 ,C368_=_C384 ,C369_=_C370 ,C369_=_C371 ,C369_=_C372 ,C369_=_C373 ,\nC369_=_C374 ,C369_=_C375 ,C369_=_C376 ,C369_=_C377 ,C369_=_C378 ,C369_=_C379 ,\nC369_=_C380 ,C369_=_C381 ,C369_=_C382 ,C369_=_C383 ,C369_=_C384 ,C370_=_C371 ,\nC370_=_C372 ,C370_=_C373 ,C370_=_C374 ,C370_=_C375 ,C370_=_C376 ,C370_=_C377 ,\nC370_=_C378 ,C370_=_C379 ,C370_=_C380 ,C370_=_C381 ,C370_=_C382 ,C370_=_C383 ,\nC370_=_C384 ,C371_=_C372 ,C371_=_C373 ,C371_=_C374 ,C371_=_C375 ,C371_=_C376 ,\nC371_=_C377 ,C371_=_C378 ,C371_=_C379 ,C371_=_C380 ,C371_=_C381 ,C371_=_C382 ,\nC371_=_C383 ,C371_=_C384 ,C372_=_C373 ,C372_=_C374 ,C372_=_C375 ,C372_=_C376 ,\nC372_=_C377 ,C372_=_C378 ,C372_=_C379 ,C372_=_C380 ,C372_=_C381 ,C372_=_C382 ,\nC372_=_C383 ,C372_=_C384 ,C373_=_C374 ,C373_=_C375 ,C373_=_C376 ,C373_=_C377 ,\nC373_=_C378 ,C373_=_C379 ,C373_=_C380 ,C373_=_C381 ,C373_=_C382 ,C373_=_C383 ,\nC373_=_C384 ,C373_=_C1312 ,C374_=_C375 ,C374_=_C376 ,C374_=_C377 ,C374_=_C378 ,\nC374_=_C379 ,C374_=_C380 ,C374_=_C381 ,C374_=_C382 ,C374_=_C383 ,C374_=_C384 ,\nC375_=_C376 ,C375_=_C377 ,C375_=_C378 ,C375_=_C379 ,C375_=_C380 ,C375_=_C381 ,\nC375_=_C382 ,C375_=_C383 ,C375_=_C384 ,C375_=_C1314 ,C376_=_C377 ,C376_=_C378 ,\nC376_=_C379 ,C376_=_C380 ,C376_=_C381 ,C376_=_C382 ,C376_=_C383 ,C376_=_C384 ,\nC377_=_C378 ,C377_=_C379 ,C377_=_C380 ,C377_=_C381 ,C377_=_C382 ,C377_=_C383 ,\nC377_=_C384 ,C377_=_C1318 ,C378_=_C379 ,C378_=_C380 ,C378_=_C381 ,C378_=_C382 ,\nC378_=_C383 ,C378_=_C384 ,C378_=_C1319 ,C379_=_C380 ,C379_=_C381 ,C379_=_C382 ,\nC379_=_C383 ,C379_=_C384 ,C380_=_C381 ,C380_=_C382 ,C380_=_C383 ,C380_=_C384 ,\nC380_=_C1321 ,C381_=_C382 ,C381_=_C383 ,C381_=_C384 ,C382_=_C383 ,C382_=_C384 ,\nC383_=_C384 ,C384_=_C1327 ,C549_=_C727 ,C549_=_C1063 ,C549_=_C1088 ,C549_=_C1305 ,\nC549_=_C1306 ,C549_=_C1307 ,C549_=_C1308 ,C549_=_C1309 ,C549_=_C1310 ,C549_=_C1311 ,\nC549_=_C1312 ,C549_=_C1313 ,C549_=_C1314 ,C549_=_C1315 ,C549_=_C1316 ,C549_=_C1317 ,\nC549_=_C1318 ,C549_=_C1319 ,C549_=_C1320 ,C549_=_C1321 ,C549_=_C1322 ,C549_=_C1323 ,\nC549_=_C1324 ,C549_=_C1325 ,C549_=_C1326 ,C549_=_C1327 ,C727_=_C1063 ,C727_=_C1088 ,\nC727_=_C1305 ,C727_=_C1306 ,C727_=_C1307 ,C727_=_C1308 ,C727_=_C1309 ,C727_=_C1310 ,\nC727_=_C1311 ,C727_=_C1312 ,C727_=_C1313 ,C727_=_C1314 ,C727_=_C1315 ,C727_=_C1316 ,\nC727_=_C1317 ,C727_=_C1318 ,C727_=_C1319 ,C727_=_C1320</w:t>
      </w:r>
    </w:p>
    <w:p>
      <w:pPr>
        <w:pStyle w:val="PreformattedText"/>
        <w:bidi w:val="0"/>
        <w:spacing w:before="0" w:after="0"/>
        <w:jc w:val="left"/>
        <w:rPr/>
      </w:pPr>
      <w:r>
        <w:rPr/>
        <w:t xml:space="preserve"> </w:t>
      </w:r>
      <w:r>
        <w:rPr/>
        <w:t>,C727_=_C1321 ,C727_=_C1322 ,\nC727_=_C1323 ,C727_=_C1324 ,C727_=_C1325 ,C727_=_C1326 ,C727_=_C1327 ,C1063_=_C1088 ,\nC1063_=_C1305 ,C1063_=_C1306 ,C1063_=_C1307 ,C1063_=_C1308 ,C1063_=_C1309 ,C1063_=_C1310 ,\nC1063_=_C1311 ,C1063_=_C1312 ,C1063_=_C1313 ,C1063_=_C1314 ,C1063_=_C1315 ,C1063_=_C1316 ,\nC1063_=_C1317 ,C1063_=_C1318 ,C1063_=_C1319 ,C1063_=_C1320 ,C1063_=_C1321 ,C1063_=_C1322 ,\nC1063_=_C1323 ,C1063_=_C1324 ,C1063_=_C1325 ,C1063_=_C1326 ,C1063_=_C1327 ,C1088_=_C1305 ,\nC1088_=_C1306 ,C1088_=_C1307 ,C1088_=_C1308 ,C1088_=_C1309 ,C1088_=_C1310 ,C1088_=_C1311 ,\nC1088_=_C1312 ,C1088_=_C1313 ,C1088_=_C1314 ,C1088_=_C1315 ,C1088_=_C1316 ,C1088_=_C1317 ,\nC1088_=_C1318 ,C1088_=_C1319 ,C1088_=_C1320 ,C1088_=_C1321 ,C1088_=_C1322 ,C1088_=_C1323 ,\nC1088_=_C1324 ,C1088_=_C1325 ,C1088_=_C1326 ,C1088_=_C1327 ,C1305_=_C1306 ,C1305_=_C1307 ,\nC1305_=_C1308 ,C1305_=_C1309 ,C1305_=_C1310 ,C1305_=_C1311 ,C1305_=_C1312 ,C1305_=_C1313 ,\nC1305_=_C1314 ,C1305_=_C1315 ,C1305_=_C1316 ,C1305_=_C1317 ,C1305_=_C1318 ,C1305_=_C1319 ,\nC1305_=_C1320 ,C1305_=_C1321 ,C1305_=_C1322 ,C1305_=_C1323 ,C1305_=_C1324 ,C1305_=_C1325 ,\nC1305_=_C1326 ,C1305_=_C1327 ,C1306_=_C1307 ,C1306_=_C1308 ,C1306_=_C1309 ,C1306_=_C1310 ,\nC1306_=_C1311 ,C1306_=_C1312 ,C1306_=_C1313 ,C1306_=_C1314 ,C1306_=_C1315 ,C1306_=_C1316 ,\nC1306_=_C1317 ,C1306_=_C1318 ,C1306_=_C1319 ,C1306_=_C1320 ,C1306_=_C1321 ,C1306_=_C1322 ,\nC1306_=_C1323 ,C1306_=_C1324 ,C1306_=_C1325 ,C1306_=_C1326 ,C1306_=_C1327 ,C1307_=_C1308 ,\nC1307_=_C1309 ,C1307_=_C1310 ,C1307_=_C1311 ,C1307_=_C1312 ,C1307_=_C1313 ,C1307_=_C1314 ,\nC1307_=_C1315 ,C1307_=_C1316 ,C1307_=_C1317 ,C1307_=_C1318 ,C1307_=_C1319 ,C1307_=_C1320 ,\nC1307_=_C1321 ,C1307_=_C1322 ,C1307_=_C1323 ,C1307_=_C1324 ,C1307_=_C1325 ,C1307_=_C1326 ,\nC1307_=_C1327 ,C1308_=_C1309 ,C1308_=_C1310 ,C1308_=_C1311 ,C1308_=_C1312 ,C1308_=_C1313 ,\nC1308_=_C1314 ,C1308_=_C1315 ,C1308_=_C1316 ,C1308_=_C1317 ,C1308_=_C1318 ,C1308_=_C1319 ,\nC1308_=_C1320 ,C1308_=_C1321 ,C1308_=_C1322 ,C1308_=_C1323 ,C1308_=_C1324 ,C1308_=_C1325 ,\nC1308_=_C1326 ,C1308_=_C1327 ,C1309_=_C1310 ,C1309_=_C1311 ,C1309_=_C1312 ,C1309_=_C1313 ,\nC1309_=_C1314 ,C1309_=_C1315 ,C1309_=_C1316 ,C1309_=_C1317 ,C1309_=_C1318 ,C1309_=_C1319 ,\nC1309_=_C1320 ,C1309_=_C1321 ,C1309_=_C1322 ,C1309_=_C1323 ,C1309_=_C1324 ,C1309_=_C1325 ,\nC1309_=_C1326 ,C1309_=_C1327 ,C1310_=_C1311 ,C1310_=_C1312 ,C1310_=_C1313 ,C1310_=_C1314 ,\nC1310_=_C1315 ,C1310_=_C1316 ,C1310_=_C1317 ,C1310_=_C1318 ,C1310_=_C1319 ,C1310_=_C1320 ,\nC1310_=_C1321 ,C1310_=_C1322 ,C1310_=_C1323 ,C1310_=_C1324 ,C1310_=_C1325 ,C1310_=_C1326 ,\nC1310_=_C1327 ,C1311_=_C1312 ,C1311_=_C1313 ,C1311_=_C1314 ,C1311_=_C1315 ,C1311_=_C1316 ,\nC1311_=_C1317 ,C1311_=_C1318 ,C1311_=_C1319 ,C1311_=_C1320 ,C1311_=_C1321 ,C1311_=_C1322 ,\nC1311_=_C1323 ,C1311_=_C1324 ,C1311_=_C1325 ,C1311_=_C1326 ,C1311_=_C1327 ,C1312_=_C1313 ,\nC1312_=_C1314 ,C1312_=_C1315 ,C1312_=_C1316 ,C1312_=_C1317 ,C1312_=_C1318 ,C1312_=_C1319 ,\nC1312_=_C1320 ,C1312_=_C1321 ,C1312_=_C1322 ,C1312_=_C1323 ,C1312_=_C1324 ,C1312_=_C1325 ,\nC1312_=_C1326 ,C1312_=_C1327 ,C1313_=_C1314 ,C1313_=_C1315 ,C1313_=_C1316 ,C1313_=_C1317 ,\nC1313_=_C1318 ,C1313_=_C1319 ,C1313_=_C1320 ,C1313_=_C1321 ,C1313_=_C1322 ,C1313_=_C1323 ,\nC1313_=_C1324 ,C1313_=_C1325 ,C1313_=_C1326 ,C1313_=_C1327 ,C1314_=_C1315 ,C1314_=_C1316 ,\nC1314_=_C1317 ,C1314_=_C1318 ,C1314_=_C1319 ,C1314_=_C1320 ,C1314_=_C1321 ,C1314_=_C1322 ,\nC1314_=_C1323 ,C1314_=_C1324 ,C1314_=_C1325 ,C1314_=_C1326 ,C1314_=_C1327 ,C1315_=_C1316 ,\nC1315_=_C1317 ,C1315_=_C1318 ,C1315_=_C1319 ,C1315_=_C1320 ,C1315_=_C1321 ,C1315_=_C1322 ,\nC1315_=_C1323 ,C1315_=_C1324 ,C1315_=_C1325 ,C1315_=_C1326 ,C1315_=_C1327 ,C1316_=_C1317 ,\nC1316_=_C1318 ,C1316_=_C1319 ,C1316_=_C1320 ,C1316_=_C1321 ,C1316_=_C1322 ,C1316_=_C1323 ,\nC1316_=_C1324 ,C1316_=_C1325 ,C1316_=_C1326 ,C1316_=_C1327 ,C1317_=_C1318 ,C1317_=_C1319 ,\nC1317_=_C1320 ,C1317_=_C1321 ,C1317_=_C1322 ,C1317_=_C1323 ,C1317_=_C1324 ,C1317_=_C1325 ,\nC1317_=_C1326 ,C1317_=_C1327 ,C1318_=_C1319 ,C1318_=_C1320 ,C1318_=_C1321 ,C1318_=_C1322 ,\nC1318_=_C1323 ,C1318_=_C1324 ,C1318_=_C1325 ,C1318_=_C1326 ,C1318_=_C1327 ,C1319_=_C1320 ,\nC1319_=_C1321 ,C1319_=_C1322 ,C1319_=_C1323 ,C1319_=_C1324 ,C1319_=_C1325 ,C1319_=_C1326 ,\nC1319_=_C1327 ,C1320_=_C1321 ,C1320_=_C1322 ,C1320_=_C1323 ,C1320_=_C1324 ,C1320_=_C1325 ,\nC1320_=_C1326 ,C1320_=_C1327 ,C1321_=_C1322 ,C1321_=_C1323 ,C1321_=_C1324 ,C1321_=_C1325 ,\nC1321_=_C1326 ,C1321_=_C1327 ,C1322_=_C1323 ,C1322_=_C1324 ,C1322_=_C1325 ,C1322_=_C1326 ,\nC1322_=_C1327 ,C1323_=_C1324 ,C1323_=_C1325 ,C1323_=_C1326 ,C1323_=_C1327 ,C1324_=_C1325 ,\nC1324_=_C1326 ,C1324_=_C1327 ,C1325_=_C1326 ,C1325_=_C1327 ,C1326_=_C1327 ,"];273[shape=box, label="id:273 level: 7\n55: C124 C204 C287 C304 C357 \nC424 C547 C548 C549 C550 C551 \nC552 C553 C554 C555 C556 C557 \nC558 C559 C560 C561 C562 C563 \nC564 C565 C566 C567 C568 C569 \nC949 C974 C1198 C1385 C2096 C2224 \nC2313 C2447 C2542 C2579 C2612 C2982 \nC3143 C3303 C3304 C3305 C3306 C3307 \nC3308 C3309 C3310 C3311 C3312 C3313 \nC3314 C3315 \n766: C124_=_C204( C124 C204 ) C124_=_C287( C124 C287 ) C124_=_C304( C124 C304 ) C124_=_C357( C124 C357 ) C124_=_C547( C124 C547 ) \nC124_=_C548( C124 C548 ) C124_=_C549( C124 C549 ) C124_=_C550( C124 C550 ) C124_=_C551( C124 C551 ) C124_=_C552( C124 C552 ) C124_=_C553( C124 C553 ) \nC124_=_C554( C124 C554 ) C124_=_C555( C124 C555 ) C124_=_C556( C124 C556 ) C124_=_C557( C124 C557 ) C124_=_C558( C124 C558 ) C124_=_C559( C124 C559 ) \nC124_=_C560( C124 C560 ) C124_=_C561( C124 C561 ) C124_=_C562( C124 C562 ) C124_=_C563( C124 C563 ) C124_=_C564( C124 C564 ) C124_=_C565( C124 C565 ) \nC124_=_C566( C124 C566 ) C124_=_C567( C124 C567 ) C124_=_C568( C124 C568 ) C124_=_C569( C124 C569 ) C204_=_C287( C204 C287 ) C204_=_C304( C204 C304 ) \nC204_=_C357( C204 C357 ) C204_=_C547( C204 C547 ) C204_=_C548( C204 C548 ) C204_=_C549( C204 C549 ) C204_=_C550( C204 C550 ) C204_=_C551( C204 C551 ) \nC204_=_C552( C204 C552 ) C204_=_C553( C204 C553 ) C204_=_C554( C204 C554 ) C204_=_C555( C204 C555 ) C204_=_C556( C204 C556 ) C204_=_C557( C204 C557 ) \nC204_=_C558( C204 C558 ) C204_=_C559( C204 C559 ) C204_=_C560( C204 C560 ) C204_=_C561( C204 C561 ) C204_=_C562( C204 C562 ) C204_=_C563( C204 C563 ) \nC204_=_C564( C204 C564 ) C204_=_C565( C204 C565 ) C204_=_C566( C204 C566 ) C204_=_C567( C204 C567 ) C204_=_C568( C204 C568 ) C204_=_C569( C204 C569 ) \nC287_=_C304( C287 C304 ) C287_=_C357( C287 C357 ) C287_=_C547( C287 C547 ) C287_=_C548( C287 C548 ) C287_=_C549( C287 C549 ) C287_=_C550( C287 C550 ) \nC287_=_C551( C287 C551 ) C287_=_C552( C287 C552 ) C287_=_C553( C287 C553 ) C287_=_C554( C287 C554 ) C287_=_C555( C287 C555 ) C287_=_C556( C287 C556 ) \nC287_=_C557( C287 C557 ) C287_=_C558( C287 C558 ) C287_=_C559( C287 C559 ) C287_=_C560( C287 C560 ) C287_=_C561( C287 C561 ) C287_=_C562( C287 C562 ) \nC287_=_C563( C287 C563 ) C287_=_C564( C287 C564 ) C287_=_C565( C287 C565 ) C287_=_C566( C287 C566 ) C287_=_C567( C287 C567 ) C287_=_C568( C287 C568 ) \nC287_=_C569( C287 C569 ) C304_=_C357( C304 C357 ) C304_=_C547( C304 C547 ) C304_=_C548( C304 C548 ) C304_=_C549( C304 C549 ) C304_=_C550( C304 C550 ) \nC304_=_C551( C304 C551 ) C304_=_C552( C304 C552 ) C304_=_C553( C304 C553 ) C304_=_C554( C304 C554 ) C304_=_C555( C304 C555 ) C304_=_C556( C304 C556 ) \nC304_=_C557( C304 C557 ) C304_=_C558( C304 C558 ) C304_=_C559( C304 C559 ) C304_=_C560( C304 C560 ) C304_=_C561( C304 C561 ) C304_=_C562( C304 C562 ) \nC304_=_C563( C304 C563 ) C304_=_C564( C304 C564 ) C304_=_C565( C304 C565 ) C304_=_C566( C304 C566 ) C304_=_C567( C304 C567 ) C304_=_C568( C304 C568 ) \nC304_=_C569( C304 C569 ) C357_=_C547( C357 C547 ) C357_=_C548( C357 C548 ) C357_=_C549( C357 C549 ) C357_=_C550( C357 C550 ) C357_=_C551( C357 C551 ) \nC357_=_C552( C357 C552 ) C357_=_C553( C357 C553 ) C357_=_C554( C357 C554 ) C357_=_C555( C357 C555 ) C357_=_C556( C357 C556 ) C357_=_C557( C357 C557 ) \nC357_=_C558( C357 C558 ) C357_=_C559( C357 C559 ) C357_=_C560( C357 C560 ) C357_=_C561( C357 C561 ) C357_=_C562( C357 C562 ) C357_=_C563( C357 C563 ) \nC357_=_C564( C357 C564 ) C357_=_C565( C357 C565 ) C357_=_C566( C357 C566 ) C357_=_C567( C357 C567 ) C357_=_C568( C357 C568 ) C357_=_C569( C357 C569 ) \nC424_=_C557( C424 C557 ) C424_=_C949( C424 C949 ) C424_=_C974( C424 C974 ) C424_=_C1198( C424 C1198 ) C424_=_C1385( C424 C1385 ) C424_=_C2096( C424 C2096 ) \nC424_=_C2224( C424 C2224 ) C424_=_C2313( C424 C2313 ) C424_=_C2447( C424 C2447 ) C424_=_C2542( C424 C2542 ) C424_=_C2579( C424 C2579 ) C424_=_C2612( C424 C2612 ) \nC424_=_C2982( C424 C2982 ) C424_=_C3143( C424 C3143 ) C424_=_C3303( C424 C3303 ) C424_=_C3304( C424 C3304 ) C424_=_C3305( C424 C3305 ) C424_=_C3306( C424 C3306 ) \nC424_=_C3307( C424 C3307 ) C424_=_C3308( C424 C3308 ) C424_=_C3309( C424 C3309 ) C424_=_C3310( C424 C3310 ) C424_=_C3311( C424 C3311 ) C424_=_C3312( C424 C3312 ) \nC424_=_C3313( C424 C3313 ) C424_=_C3314( C424 C3314 ) C424_=_C3315( C424 C3315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7_=_C566( C547 C566 ) C547_=_C567( C547 C567 ) C547_=_C568( C547 C568 ) \nC547_=_C569( C547 C569 ) C547_=_C974( C547 C974 ) C548_=_C549( C548 C549 ) C548_=_C550( C548 C550 ) C548_=_C551( C548 C551 ) C548_=_C552( C548 C552 ) \nC548_=_C553( C548 C553 ) C548_=_C554( C548 C554 ) C548_=_C555( C548 C555 ) C548_=_C556( C548 C556 ) C548_=_C557( C548 C557 ) C548_=_C558( C548 C558 ) \nC548_=_C559( C548 C559 ) C548_=_C560( C548 C560 ) C548_=_C561( C548 C561 ) C548_=_C562( C548 C562</w:t>
      </w:r>
    </w:p>
    <w:p>
      <w:pPr>
        <w:pStyle w:val="PreformattedText"/>
        <w:bidi w:val="0"/>
        <w:spacing w:before="0" w:after="0"/>
        <w:jc w:val="left"/>
        <w:rPr/>
      </w:pPr>
      <w:r>
        <w:rPr/>
        <w:t xml:space="preserve"> </w:t>
      </w:r>
      <w:r>
        <w:rPr/>
        <w:t>) C548_=_C563( C548 C563 ) C548_=_C564( C548 C564 ) \nC548_=_C565( C548 C565 ) C548_=_C566( C548 C566 ) C548_=_C567( C548 C567 ) C548_=_C568( C548 C568 ) C548_=_C569( C548 C569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569( C552 C569 ) C552_=_C2096( C552 C2096 ) C553_=_C554( C553 C554 ) C553_=_C555( C553 C555 ) C553_=_C556( C553 C556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2224( C553 C2224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2542( C554 C2542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3143( C556 C3143 ) C557_=_C558( C557 C558 ) C557_=_C559( C557 C559 ) C557_=_C560( C557 C560 ) \nC557_=_C561( C557 C561 ) C557_=_C562( C557 C562 ) C557_=_C563( C557 C563 ) C557_=_C564( C557 C564 ) C557_=_C565( C557 C565 ) C557_=_C566( C557 C566 ) \nC557_=_C567( C557 C567 ) C557_=_C568( C557 C568 ) C557_=_C569( C557 C569 ) C557_=_C949( C557 C949 ) C557_=_C974( C557 C974 ) C557_=_C1198( C557 C1198 ) \nC557_=_C1385( C557 C1385 ) C557_=_C2096( C557 C2096 ) C557_=_C2224( C557 C2224 ) C557_=_C2313( C557 C2313 ) C557_=_C2447( C557 C2447 ) C557_=_C2542( C557 C2542 ) \nC557_=_C2579( C557 C2579 ) C557_=_C2612( C557 C2612 ) C557_=_C2982( C557 C2982 ) C557_=_C3143( C557 C3143 ) C557_=_C3303( C557 C3303 ) C557_=_C3304( C557 C3304 ) \nC557_=_C3305( C557 C3305 ) C557_=_C3306( C557 C3306 ) C557_=_C3307( C557 C3307 ) C557_=_C3308( C557 C3308 ) C557_=_C3309( C557 C3309 ) C557_=_C3310( C557 C3310 ) \nC557_=_C3311( C557 C3311 ) C557_=_C3312( C557 C3312 ) C557_=_C3313( C557 C3313 ) C557_=_C3314( C557 C3314 ) C557_=_C3315( C557 C3315 ) C558_=_C559( C558 C559 ) \nC558_=_C560( C558 C560 ) C558_=_C561( C558 C561 ) C558_=_C562( C558 C562 ) C558_=_C563( C558 C563 ) C558_=_C564( C558 C564 ) C558_=_C565( C558 C565 ) \nC558_=_C566( C558 C566 ) C558_=_C567( C558 C567 ) C558_=_C568( C558 C568 ) C558_=_C569( C558 C569 ) C559_=_C560( C559 C560 ) C559_=_C561( C559 C561 ) \nC559_=_C562( C559 C562 ) C559_=_C563( C559 C563 ) C559_=_C564( C559 C564 ) C559_=_C565( C559 C565 ) C559_=_C566( C559 C566 ) C559_=_C567( C559 C567 ) \nC559_=_C568( C559 C568 ) C559_=_C569( C559 C569 ) C560_=_C561( C560 C561 ) C560_=_C562( C560 C562 ) C560_=_C563( C560 C563 ) C560_=_C564( C560 C564 ) \nC560_=_C565( C560 C565 ) C560_=_C566( C560 C566 ) C560_=_C567( C560 C567 ) C560_=_C568( C560 C568 ) C560_=_C569( C560 C569 ) C560_=_C3305( C560 C3305 ) \nC561_=_C562( C561 C562 ) C561_=_C563( C561 C563 ) C561_=_C564( C561 C564 ) C561_=_C565( C561 C565 ) C561_=_C566( C561 C566 ) C561_=_C567( C561 C567 ) \nC561_=_C568( C561 C568 ) C561_=_C569( C561 C569 ) C561_=_C3308( C561 C3308 ) C562_=_C563( C562 C563 ) C562_=_C564( C562 C564 ) C562_=_C565( C562 C565 ) \nC562_=_C566( C562 C566 ) C562_=_C567( C562 C567 ) C562_=_C568( C562 C568 ) C562_=_C569( C562 C569 ) C562_=_C3309( C562 C3309 ) C563_=_C564( C563 C564 ) \nC563_=_C565( C563 C565 ) C563_=_C566( C563 C566 ) C563_=_C567( C563 C567 ) C563_=_C568( C563 C568 ) C563_=_C569( C563 C569 ) C564_=_C565( C564 C565 ) \nC564_=_C566( C564 C566 ) C564_=_C567( C564 C567 ) C564_=_C568( C564 C568 ) C564_=_C569( C564 C569 ) C565_=_C566( C565 C566 ) C565_=_C567( C565 C567 ) \nC565_=_C568( C565 C568 ) C565_=_C569( C565 C569 ) C566_=_C567( C566 C567 ) C566_=_C568( C566 C568 ) C566_=_C569( C566 C569 ) C566_=_C3314( C566 C3314 ) \nC567_=_C568( C567 C568 ) C567_=_C569( C567 C569 ) C568_=_C569( C568 C569 ) C568_=_C3315( C568 C3315 ) C949_=_C974( C949 C974 ) C949_=_C1198( C949 C1198 ) \nC949_=_C1385( C949 C1385 ) C949_=_C2096( C949 C2096 ) C949_=_C2224( C949 C2224 ) C949_=_C2313( C949 C2313 ) C949_=_C2447( C949 C2447 ) C949_=_C2542( C949 C2542 ) \nC949_=_C2579( C949 C2579 ) C949_=_C2612( C949 C2612 ) C949_=_C2982( C949 C2982 ) C949_=_C3143( C949 C3143 ) C949_=_C3303( C949 C3303 ) C949_=_C3304( C949 C3304 ) \nC949_=_C3305( C949 C3305 ) C949_=_C3306( C949 C3306 ) C949_=_C3307( C949 C3307 ) C949_=_C3308( C949 C3308 ) C949_=_C3309( C949 C3309 ) C949_=_C3310( C949 C3310 ) \nC949_=_C3311( C949 C3311 ) C949_=_C3312( C949 C3312 ) C949_=_C3313( C949 C3313 ) C949_=_C3314( C949 C3314 ) C949_=_C3315( C949 C3315 ) C974_=_C1198( C974 C1198 ) \nC974_=_C1385( C974 C1385 ) C974_=_C2096( C974 C2096 ) C974_=_C2224( C974 C2224 ) C974_=_C2313( C974 C2313 ) C974_=_C2447( C974 C2447 ) C974_=_C2542( C974 C2542 ) \nC974_=_C2579( C974 C2579 ) C974_=_C2612( C974 C2612 ) C974_=_C2982( C974 C2982 ) C974_=_C3143( C974 C3143 ) C974_=_C3303( C974 C3303 ) C974_=_C3304( C974 C3304 ) \nC974_=_C3305( C974 C3305 ) C974_=_C3306( C974 C3306 ) C974_=_C3307( C974 C3307 ) C974_=_C3308( C974 C3308 ) C974_=_C3309( C974 C3309 ) C974_=_C3310( C974 C3310 ) \nC974_=_C3311( C974 C3311 ) C974_=_C3312( C974 C3312 ) C974_=_C3313( C974 C3313 ) C974_=_C3314( C974 C3314 ) C974_=_C3315( C974 C3315 ) C1198_=_C1385( C1198 C1385 ) \nC1198_=_C2096( C1198 C2096 ) C1198_=_C2224( C1198 C2224 ) C1198_=_C2313( C1198 C2313 ) C1198_=_C2447( C1198 C2447 ) C1198_=_C2542( C1198 C2542 ) C1198_=_C2579( C1198 C2579 ) \nC1198_=_C2612( C1198 C2612 ) C1198_=_C2982( C1198 C2982 ) C1198_=_C3143( C1198 C3143 ) C1198_=_C3303( C1198 C3303 ) C1198_=_C3304( C1198 C3304 ) C1198_=_C3305( C1198 C3305 ) \nC1198_=_C3306( C1198 C3306 ) C1198_=_C3307( C1198 C3307 ) C1198_=_C3308( C1198 C3308 ) C1198_=_C3309( C1198 C3309 ) C1198_=_C3310( C1198 C3310 ) C1198_=_C3311( C1198 C3311 ) \nC1198_=_C3312( C1198 C3312 ) C1198_=_C3313( C1198 C3313 ) C1198_=_C3314( C1198 C3314 ) C1198_=_C3315( C1198 C3315 ) C1385_=_C2096( C1385 C2096 ) C1385_=_C2224( C1385 C2224 ) \nC1385_=_C2313( C1385 C2313 ) C1385_=_C2447( C1385 C2447 ) C1385_=_C2542( C1385 C2542 ) C1385_=_C2579( C1385 C2579 ) C1385_=_C2612( C1385 C2612 ) C1385_=_C2982( C1385 C2982 ) \nC1385_=_C3143( C1385 C3143 ) C1385_=_C3303( C1385 C3303 ) C1385_=_C3304( C1385 C3304 ) C1385_=_C3305( C1385 C3305 ) C1385_=_C3306( C1385 C3306 ) C1385_=_C3307( C1385 C3307 ) \nC1385_=_C3308( C1385 C3308 ) C1385_=_C3309( C1385 C3309 ) C1385_=_C3310( C1385 C3310 ) C1385_=_C3311( C1385 C3311 ) C1385_=_C3312( C1385 C3312 ) C1385_=_C3313( C1385 C3313 ) \nC1385_=_C3314( C1385 C3314 ) C1385_=_C3315( C1385 C3315 ) C2096_=_C2224( C2096 C2224 ) C2096_=_C2313( C2096 C2313 ) C2096_=_C2447( C2096 C2447 ) C2096_=_C2542( C2096 C2542 ) \nC2096_=_C2579( C2096 C2579 ) C2096_=_C2612( C2096 C2612 ) C2096_=_C2982( C2096 C2982 ) C2096_=_C3143( C2096 C3143 ) C2096_=_C3303( C2096 C3303 ) C2096_=_C3304( C2096 C3304 ) \nC2096_=_C3305( C2096 C3305 ) C2096_=_C3306( C2096 C3306 ) C2096_=_C3307( C2096 C3307 ) C2096_=_C3308( C2096 C3308 ) C2096_=_C3309( C2096 C3309 ) C2096_=_C3310( C2096 C3310 ) \nC2096_=_C3311( C2096 C3311 ) C2096_=_C3312( C2096 C3312 ) C2096_=_C3313( C2096 C3313 ) C2096_=_C3314( C2096 C3314 ) C2096_=_C3315( C2096 C3315 ) C2224_=_C2313( C2224 C2313 ) \nC2224_=_C2447( C2224 C2447 ) C2224_=_C2542( C2224 C2542 ) C2224_=_C2579( C2224 C2579 ) C2224_=_C2612( C2224 C2612 ) C2224_=_C2982( C2224 C2982 )</w:t>
      </w:r>
    </w:p>
    <w:p>
      <w:pPr>
        <w:pStyle w:val="PreformattedText"/>
        <w:bidi w:val="0"/>
        <w:spacing w:before="0" w:after="0"/>
        <w:jc w:val="left"/>
        <w:rPr/>
      </w:pPr>
      <w:r>
        <w:rPr/>
        <w:t xml:space="preserve"> </w:t>
      </w:r>
      <w:r>
        <w:rPr/>
        <w:t>C2224_=_C3143( C2224 C3143 ) \nC2224_=_C3303( C2224 C3303 ) C2224_=_C3304( C2224 C3304 ) C2224_=_C3305( C2224 C3305 ) C2224_=_C3306( C2224 C3306 ) C2224_=_C3307( C2224 C3307 ) C2224_=_C3308( C2224 C3308 ) \nC2224_=_C3309( C2224 C3309 ) C2224_=_C3310( C2224 C3310 ) C2224_=_C3311( C2224 C3311 ) C2224_=_C3312( C2224 C3312 ) C2224_=_C3313( C2224 C3313 ) C2224_=_C3314( C2224 C3314 ) \nC2224_=_C3315( C2224 C3315 ) C2313_=_C2447( C2313 C2447 ) C2313_=_C2542( C2313 C2542 ) C2313_=_C2579( C2313 C2579 ) C2313_=_C2612( C2313 C2612 ) C2313_=_C2982( C2313 C2982 ) \nC2313_=_C3143( C2313 C3143 ) C2313_=_C3303( C2313 C3303 ) C2313_=_C3304( C2313 C3304 ) C2313_=_C3305( C2313 C3305 ) C2313_=_C3306( C2313 C3306 ) C2313_=_C3307( C2313 C3307 ) \nC2313_=_C3308( C2313 C3308 ) C2313_=_C3309( C2313 C3309 ) C2313_=_C3310( C2313 C3310 ) C2313_=_C3311( C2313 C3311 ) C2313_=_C3312( C2313 C3312 ) C2313_=_C3313( C2313 C3313 ) \nC2313_=_C3314( C2313 C3314 ) C2313_=_C3315( C2313 C3315 ) C2447_=_C2542( C2447 C2542 ) C2447_=_C2579( C2447 C2579 ) C2447_=_C2612( C2447 C2612 ) C2447_=_C2982( C2447 C2982 ) \nC2447_=_C3143( C2447 C3143 ) C2447_=_C3303( C2447 C3303 ) C2447_=_C3304( C2447 C3304 ) C2447_=_C3305( C2447 C3305 ) C2447_=_C3306( C2447 C3306 ) C2447_=_C3307( C2447 C3307 ) \nC2447_=_C3308( C2447 C3308 ) C2447_=_C3309( C2447 C3309 ) C2447_=_C3310( C2447 C3310 ) C2447_=_C3311( C2447 C3311 ) C2447_=_C3312( C2447 C3312 ) C2447_=_C3313( C2447 C3313 ) \nC2447_=_C3314( C2447 C3314 ) C2447_=_C3315( C2447 C3315 ) C2542_=_C2579( C2542 C2579 ) C2542_=_C2612( C2542 C2612 ) C2542_=_C2982( C2542 C2982 ) C2542_=_C3143( C2542 C3143 ) \nC2542_=_C3303( C2542 C3303 ) C2542_=_C3304( C2542 C3304 ) C2542_=_C3305( C2542 C3305 ) C2542_=_C3306( C2542 C3306 ) C2542_=_C3307( C2542 C3307 ) C2542_=_C3308( C2542 C3308 ) \nC2542_=_C3309( C2542 C3309 ) C2542_=_C3310( C2542 C3310 ) C2542_=_C3311( C2542 C3311 ) C2542_=_C3312( C2542 C3312 ) C2542_=_C3313( C2542 C3313 ) C2542_=_C3314( C2542 C3314 ) \nC2542_=_C3315( C2542 C3315 ) C2579_=_C2612( C2579 C2612 ) C2579_=_C2982( C2579 C2982 ) C2579_=_C3143( C2579 C3143 ) C2579_=_C3303( C2579 C3303 ) C2579_=_C3304( C2579 C3304 ) \nC2579_=_C3305( C2579 C3305 ) C2579_=_C3306( C2579 C3306 ) C2579_=_C3307( C2579 C3307 ) C2579_=_C3308( C2579 C3308 ) C2579_=_C3309( C2579 C3309 ) C2579_=_C3310( C2579 C3310 ) \nC2579_=_C3311( C2579 C3311 ) C2579_=_C3312( C2579 C3312 ) C2579_=_C3313( C2579 C3313 ) C2579_=_C3314( C2579 C3314 ) C2579_=_C3315( C2579 C3315 ) C2612_=_C2982( C2612 C2982 ) \nC2612_=_C3143( C2612 C3143 ) C2612_=_C3303( C2612 C3303 ) C2612_=_C3304( C2612 C3304 ) C2612_=_C3305( C2612 C3305 ) C2612_=_C3306( C2612 C3306 ) C2612_=_C3307( C2612 C3307 ) \nC2612_=_C3308( C2612 C3308 ) C2612_=_C3309( C2612 C3309 ) C2612_=_C3310( C2612 C3310 ) C2612_=_C3311( C2612 C3311 ) C2612_=_C3312( C2612 C3312 ) C2612_=_C3313( C2612 C3313 ) \nC2612_=_C3314( C2612 C3314 ) C2612_=_C3315( C2612 C3315 ) C2982_=_C3143( C2982 C3143 ) C2982_=_C3303( C2982 C3303 ) C2982_=_C3304( C2982 C3304 ) C2982_=_C3305( C2982 C3305 ) \nC2982_=_C3306( C2982 C3306 ) C2982_=_C3307( C2982 C3307 ) C2982_=_C3308( C2982 C3308 ) C2982_=_C3309( C2982 C3309 ) C2982_=_C3310( C2982 C3310 ) C2982_=_C3311( C2982 C3311 ) \nC2982_=_C3312( C2982 C3312 ) C2982_=_C3313( C2982 C3313 ) C2982_=_C3314( C2982 C3314 ) C2982_=_C3315( C2982 C3315 ) C3143_=_C3303( C3143 C3303 ) C3143_=_C3304( C3143 C3304 ) \nC3143_=_C3305( C3143 C3305 ) C3143_=_C3306( C3143 C3306 ) C3143_=_C3307( C3143 C3307 ) C3143_=_C3308( C3143 C3308 ) C3143_=_C3309( C3143 C3309 ) C3143_=_C3310( C3143 C3310 ) \nC3143_=_C3311( C3143 C3311 ) C3143_=_C3312( C3143 C3312 ) C3143_=_C3313( C3143 C3313 ) C3143_=_C3314( C3143 C3314 ) C3143_=_C3315( C3143 C3315 ) C3303_=_C3304( C3303 C3304 ) \nC3303_=_C3305( C3303 C3305 ) C3303_=_C3306( C3303 C3306 ) C3303_=_C3307( C3303 C3307 ) C3303_=_C3308( C3303 C3308 ) C3303_=_C3309( C3303 C3309 ) C3303_=_C3310( C3303 C3310 ) \nC3303_=_C3311( C3303 C3311 ) C3303_=_C3312( C3303 C3312 ) C3303_=_C3313( C3303 C3313 ) C3303_=_C3314( C3303 C3314 ) C3303_=_C3315( C3303 C3315 ) C3304_=_C3305( C3304 C3305 ) \nC3304_=_C3306( C3304 C3306 ) C3304_=_C3307( C3304 C3307 ) C3304_=_C3308( C3304 C3308 ) C3304_=_C3309( C3304 C3309 ) C3304_=_C3310( C3304 C3310 ) C3304_=_C3311( C3304 C3311 ) \nC3304_=_C3312( C3304 C3312 ) C3304_=_C3313( C3304 C3313 ) C3304_=_C3314( C3304 C3314 ) C3304_=_C3315( C3304 C3315 ) C3305_=_C3306( C3305 C3306 ) C3305_=_C3307( C3305 C3307 ) \nC3305_=_C3308( C3305 C3308 ) C3305_=_C3309( C3305 C3309 ) C3305_=_C3310( C3305 C3310 ) C3305_=_C3311( C3305 C3311 ) C3305_=_C3312( C3305 C3312 ) C3305_=_C3313( C3305 C3313 ) \nC3305_=_C3314( C3305 C3314 ) C3305_=_C3315( C3305 C3315 ) C3306_=_C3307( C3306 C3307 ) C3306_=_C3308( C3306 C3308 ) C3306_=_C3309( C3306 C3309 ) C3306_=_C3310( C3306 C3310 ) \nC3306_=_C3311( C3306 C3311 ) C3306_=_C3312( C3306 C3312 ) C3306_=_C3313( C3306 C3313 ) C3306_=_C3314( C3306 C3314 ) C3306_=_C3315( C3306 C3315 ) C3307_=_C3308( C3307 C3308 ) \nC3307_=_C3309( C3307 C3309 ) C3307_=_C3310( C3307 C3310 ) C3307_=_C3311( C3307 C3311 ) C3307_=_C3312( C3307 C3312 ) C3307_=_C3313( C3307 C3313 ) C3307_=_C3314( C3307 C3314 ) \nC3307_=_C3315( C3307 C3315 ) C3308_=_C3309( C3308 C3309 ) C3308_=_C3310( C3308 C3310 ) C3308_=_C3311( C3308 C3311 ) C3308_=_C3312( C3308 C3312 ) C3308_=_C3313( C3308 C3313 ) \nC3308_=_C3314( C3308 C3314 ) C3308_=_C3315( C3308 C3315 ) C3309_=_C3310( C3309 C3310 ) C3309_=_C3311( C3309 C3311 ) C3309_=_C3312( C3309 C3312 ) C3309_=_C3313( C3309 C3313 ) \nC3309_=_C3314( C3309 C3314 ) C3309_=_C3315( C3309 C3315 ) C3310_=_C3311( C3310 C3311 ) C3310_=_C3312( C3310 C3312 ) C3310_=_C3313( C3310 C3313 ) C3310_=_C3314( C3310 C3314 ) \nC3310_=_C3315( C3310 C3315 ) C3311_=_C3312( C3311 C3312 ) C3311_=_C3313( C3311 C3313 ) C3311_=_C3314( C3311 C3314 ) C3311_=_C3315( C3311 C3315 ) C3312_=_C3313( C3312 C3313 ) \nC3312_=_C3314( C3312 C3314 ) C3312_=_C3315( C3312 C3315 ) C3313_=_C3314( C3313 C3314 ) C3313_=_C3315( C3313 C3315 ) C3314_=_C3315( C3314 C3315 ) "];211-&gt;273[label="54: C124 C204 C287 C304 C357 \nC424 C547 C548 C549 C550 C551 \nC552 C553 C554 C555 C556 C558 \nC559 C560 C561 C562 C563 C564 \nC565 C566 C567 C568 C569 C949 \nC974 C1198 C1385 C2096 C2224 C2313 \nC2447 C2542 C2579 C2612 C2982 C3143 \nC3303 C3304 C3305 C3306 C3307 C3308 \nC3309 C3310 C3311 C3312 C3313 C3314 \nC3315 \n712: C124_=_C204 ,C124_=_C287 ,C124_=_C304 ,C124_=_C357 ,C124_=_C547 ,\nC124_=_C548 ,C124_=_C549 ,C124_=_C550 ,C124_=_C551 ,C124_=_C552 ,C124_=_C553 ,\nC124_=_C554 ,C124_=_C555 ,C124_=_C556 ,C124_=_C558 ,C124_=_C559 ,C124_=_C560 ,\nC124_=_C561 ,C124_=_C562 ,C124_=_C563 ,C124_=_C564 ,C124_=_C565 ,C124_=_C566 ,\nC124_=_C567 ,C124_=_C568 ,C124_=_C569 ,C204_=_C287 ,C204_=_C304 ,C204_=_C357 ,\nC204_=_C547 ,C204_=_C548 ,C204_=_C549 ,C204_=_C550 ,C204_=_C551 ,C204_=_C552 ,\nC204_=_C553 ,C204_=_C554 ,C204_=_C555 ,C204_=_C556 ,C204_=_C558 ,C204_=_C559 ,\nC204_=_C560 ,C204_=_C561 ,C204_=_C562 ,C204_=_C563 ,C204_=_C564 ,C204_=_C565 ,\nC204_=_C566 ,C204_=_C567 ,C204_=_C568 ,C204_=_C569 ,C287_=_C304 ,C287_=_C357 ,\nC287_=_C547 ,C287_=_C548 ,C287_=_C549 ,C287_=_C550 ,C287_=_C551 ,C287_=_C552 ,\nC287_=_C553 ,C287_=_C554 ,C287_=_C555 ,C287_=_C556 ,C287_=_C558 ,C287_=_C559 ,\nC287_=_C560 ,C287_=_C561 ,C287_=_C562 ,C287_=_C563 ,C287_=_C564 ,C287_=_C565 ,\nC287_=_C566 ,C287_=_C567 ,C287_=_C568 ,C287_=_C569 ,C304_=_C357 ,C304_=_C547 ,\nC304_=_C548 ,C304_=_C549 ,C304_=_C550 ,C304_=_C551 ,C304_=_C552 ,C304_=_C553 ,\nC304_=_C554 ,C304_=_C555 ,C304_=_C556 ,C304_=_C558 ,C304_=_C559 ,C304_=_C560 ,\nC304_=_C561 ,C304_=_C562 ,C304_=_C563 ,C304_=_C564 ,C304_=_C565 ,C304_=_C566 ,\nC304_=_C567 ,C304_=_C568 ,C304_=_C569 ,C357_=_C547 ,C357_=_C548 ,C357_=_C549 ,\nC357_=_C550 ,C357_=_C551 ,C357_=_C552 ,C357_=_C553 ,C357_=_C554 ,C357_=_C555 ,\nC357_=_C556 ,C357_=_C558 ,C357_=_C559 ,C357_=_C560 ,C357_=_C561 ,C357_=_C562 ,\nC357_=_C563 ,C357_=_C564 ,C357_=_C565 ,C357_=_C566 ,C357_=_C567 ,C357_=_C568 ,\nC357_=_C569 ,C424_=_C949 ,C424_=_C974 ,C424_=_C1198 ,C424_=_C1385 ,C424_=_C2096 ,\nC424_=_C2224 ,C424_=_C2313 ,C424_=_C2447 ,C424_=_C2542 ,C424_=_C2579 ,C424_=_C2612 ,\nC424_=_C2982 ,C424_=_C3143 ,C424_=_C3303 ,C424_=_C3304 ,C424_=_C3305 ,C424_=_C3306 ,\nC424_=_C3307 ,C424_=_C3308 ,C424_=_C3309 ,C424_=_C3310 ,C424_=_C3311 ,C424_=_C3312 ,\nC424_=_C3313 ,C424_=_C3314 ,C424_=_C3315 ,C547_=_C548 ,C547_=_C549 ,C547_=_C550 ,\nC547_=_C551 ,C547_=_C552 ,C547_=_C553 ,C547_=_C554 ,C547_=_C555 ,C547_=_C556 ,\nC547_=_C558 ,C547_=_C559 ,C547_=_C560 ,C547_=_C561 ,C547_=_C562 ,C547_=_C563 ,\nC547_=_C564 ,C547_=_C565 ,C547_=_C566 ,C547_=_C567 ,C547_=_C568 ,C547_=_C569 ,\nC547_=_C974 ,C548_=_C549 ,C548_=_C550 ,C548_=_C551 ,C548_=_C552 ,C548_=_C553 ,\nC548_=_C554 ,C548_=_C555 ,C548_=_C556 ,C548_=_C558 ,C548_=_C559 ,C548_=_C560 ,\nC548_=_C561 ,C548_=_C562 ,C548_=_C563 ,C548_=_C564 ,C548_=_C565 ,C548_=_C566 ,\nC548_=_C567 ,C548_=_C568 ,C548_=_C569 ,C549_=_C550 ,C549_=_C551 ,C549_=_C552 ,\nC549_=_C553 ,C549_=_C554 ,C549_=_C555 ,C549_=_C556 ,C549_=_C558 ,C549_=_C559 ,\nC549_=_C560 ,C549_=_C561 ,C549_=_C562 ,C549_=_C563 ,C549_=_C564 ,C549_=_C565 ,\nC549_=_C566 ,C549_=_C567 ,C549_=_C568 ,C549_=_C569 ,C550_=_C551 ,C550_=_C552 ,\nC550_=_C553 ,C550_=_C554 ,C550_=_C555 ,C550_=_C556 ,C550_=_C558 ,C550_=_C559 ,\nC550_=_C560 ,C550_=_C561 ,C550_=_C562 ,C550_=_C563 ,C550_=_C564 ,C550_=_C565 ,\nC550_=_C566 ,C550_=_C567 ,C550_=_C568 ,C550_=_C569 ,C551_=_C552 ,C551_=_C553 ,\nC551_=_C554 ,C551_=_C555 ,C551_=_C556 ,C551_=_C558 ,C551_=_C559 ,C551_=_C560 ,\nC551_=_C561 ,C551_=_C562 ,C551_=_C563 ,C551_=_C564 ,C551_=_C565 ,C551_=_C566 ,\nC551_=_C567 ,C551_=_C568 ,C551_=_C569 ,C552_=_C553 ,C552_=_C554 ,C552_=_C555 ,\nC552_=_C556 ,C552_=_C558 ,C552_=_C559 ,C552_=_C560 ,C552_=_C561 ,C552_=_C562 ,\nC552_=_C563 ,C552_=_C564 ,C552_=_C565 ,C552_=_C566 ,C552_=_C567 ,C552_=_C568 ,\nC552_=_C569 ,C552_=_C2096 ,C553_=_C554 ,C553_=_C555 ,C553_=_C556 ,C553_=_C558 ,\nC553_=_C559 ,C553_=_C560 ,C553_=_C561 ,C553_=_C562</w:t>
      </w:r>
    </w:p>
    <w:p>
      <w:pPr>
        <w:pStyle w:val="PreformattedText"/>
        <w:bidi w:val="0"/>
        <w:spacing w:before="0" w:after="0"/>
        <w:jc w:val="left"/>
        <w:rPr/>
      </w:pPr>
      <w:r>
        <w:rPr/>
        <w:t xml:space="preserve"> </w:t>
      </w:r>
      <w:r>
        <w:rPr/>
        <w:t>,C553_=_C563 ,C553_=_C564 ,\nC553_=_C565 ,C553_=_C566 ,C553_=_C567 ,C553_=_C568 ,C553_=_C569 ,C553_=_C2224 ,\nC554_=_C555 ,C554_=_C556 ,C554_=_C558 ,C554_=_C559 ,C554_=_C560 ,C554_=_C561 ,\nC554_=_C562 ,C554_=_C563 ,C554_=_C564 ,C554_=_C565 ,C554_=_C566 ,C554_=_C567 ,\nC554_=_C568 ,C554_=_C569 ,C554_=_C2542 ,C555_=_C556 ,C555_=_C558 ,C555_=_C559 ,\nC555_=_C560 ,C555_=_C561 ,C555_=_C562 ,C555_=_C563 ,C555_=_C564 ,C555_=_C565 ,\nC555_=_C566 ,C555_=_C567 ,C555_=_C568 ,C555_=_C569 ,C556_=_C558 ,C556_=_C559 ,\nC556_=_C560 ,C556_=_C561 ,C556_=_C562 ,C556_=_C563 ,C556_=_C564 ,C556_=_C565 ,\nC556_=_C566 ,C556_=_C567 ,C556_=_C568 ,C556_=_C569 ,C556_=_C3143 ,C558_=_C559 ,\nC558_=_C560 ,C558_=_C561 ,C558_=_C562 ,C558_=_C563 ,C558_=_C564 ,C558_=_C565 ,\nC558_=_C566 ,C558_=_C567 ,C558_=_C568 ,C558_=_C569 ,C559_=_C560 ,C559_=_C561 ,\nC559_=_C562 ,C559_=_C563 ,C559_=_C564 ,C559_=_C565 ,C559_=_C566 ,C559_=_C567 ,\nC559_=_C568 ,C559_=_C569 ,C560_=_C561 ,C560_=_C562 ,C560_=_C563 ,C560_=_C564 ,\nC560_=_C565 ,C560_=_C566 ,C560_=_C567 ,C560_=_C568 ,C560_=_C569 ,C560_=_C3305 ,\nC561_=_C562 ,C561_=_C563 ,C561_=_C564 ,C561_=_C565 ,C561_=_C566 ,C561_=_C567 ,\nC561_=_C568 ,C561_=_C569 ,C561_=_C3308 ,C562_=_C563 ,C562_=_C564 ,C562_=_C565 ,\nC562_=_C566 ,C562_=_C567 ,C562_=_C568 ,C562_=_C569 ,C562_=_C3309 ,C563_=_C564 ,\nC563_=_C565 ,C563_=_C566 ,C563_=_C567 ,C563_=_C568 ,C563_=_C569 ,C564_=_C565 ,\nC564_=_C566 ,C564_=_C567 ,C564_=_C568 ,C564_=_C569 ,C565_=_C566 ,C565_=_C567 ,\nC565_=_C568 ,C565_=_C569 ,C566_=_C567 ,C566_=_C568 ,C566_=_C569 ,C566_=_C3314 ,\nC567_=_C568 ,C567_=_C569 ,C568_=_C569 ,C568_=_C3315 ,C949_=_C974 ,C949_=_C1198 ,\nC949_=_C1385 ,C949_=_C2096 ,C949_=_C2224 ,C949_=_C2313 ,C949_=_C2447 ,C949_=_C2542 ,\nC949_=_C2579 ,C949_=_C2612 ,C949_=_C2982 ,C949_=_C3143 ,C949_=_C3303 ,C949_=_C3304 ,\nC949_=_C3305 ,C949_=_C3306 ,C949_=_C3307 ,C949_=_C3308 ,C949_=_C3309 ,C949_=_C3310 ,\nC949_=_C3311 ,C949_=_C3312 ,C949_=_C3313 ,C949_=_C3314 ,C949_=_C3315 ,C974_=_C1198 ,\nC974_=_C1385 ,C974_=_C2096 ,C974_=_C2224 ,C974_=_C2313 ,C974_=_C2447 ,C974_=_C2542 ,\nC974_=_C2579 ,C974_=_C2612 ,C974_=_C2982 ,C974_=_C3143 ,C974_=_C3303 ,C974_=_C3304 ,\nC974_=_C3305 ,C974_=_C3306 ,C974_=_C3307 ,C974_=_C3308 ,C974_=_C3309 ,C974_=_C3310 ,\nC974_=_C3311 ,C974_=_C3312 ,C974_=_C3313 ,C974_=_C3314 ,C974_=_C3315 ,C1198_=_C1385 ,\nC1198_=_C2096 ,C1198_=_C2224 ,C1198_=_C2313 ,C1198_=_C2447 ,C1198_=_C2542 ,C1198_=_C2579 ,\nC1198_=_C2612 ,C1198_=_C2982 ,C1198_=_C3143 ,C1198_=_C3303 ,C1198_=_C3304 ,C1198_=_C3305 ,\nC1198_=_C3306 ,C1198_=_C3307 ,C1198_=_C3308 ,C1198_=_C3309 ,C1198_=_C3310 ,C1198_=_C3311 ,\nC1198_=_C3312 ,C1198_=_C3313 ,C1198_=_C3314 ,C1198_=_C3315 ,C1385_=_C2096 ,C1385_=_C2224 ,\nC1385_=_C2313 ,C1385_=_C2447 ,C1385_=_C2542 ,C1385_=_C2579 ,C1385_=_C2612 ,C1385_=_C2982 ,\nC1385_=_C3143 ,C1385_=_C3303 ,C1385_=_C3304 ,C1385_=_C3305 ,C1385_=_C3306 ,C1385_=_C3307 ,\nC1385_=_C3308 ,C1385_=_C3309 ,C1385_=_C3310 ,C1385_=_C3311 ,C1385_=_C3312 ,C1385_=_C3313 ,\nC1385_=_C3314 ,C1385_=_C3315 ,C2096_=_C2224 ,C2096_=_C2313 ,C2096_=_C2447 ,C2096_=_C2542 ,\nC2096_=_C2579 ,C2096_=_C2612 ,C2096_=_C2982 ,C2096_=_C3143 ,C2096_=_C3303 ,C2096_=_C3304 ,\nC2096_=_C3305 ,C2096_=_C3306 ,C2096_=_C3307 ,C2096_=_C3308 ,C2096_=_C3309 ,C2096_=_C3310 ,\nC2096_=_C3311 ,C2096_=_C3312 ,C2096_=_C3313 ,C2096_=_C3314 ,C2096_=_C3315 ,C2224_=_C2313 ,\nC2224_=_C2447 ,C2224_=_C2542 ,C2224_=_C2579 ,C2224_=_C2612 ,C2224_=_C2982 ,C2224_=_C3143 ,\nC2224_=_C3303 ,C2224_=_C3304 ,C2224_=_C3305 ,C2224_=_C3306 ,C2224_=_C3307 ,C2224_=_C3308 ,\nC2224_=_C3309 ,C2224_=_C3310 ,C2224_=_C3311 ,C2224_=_C3312 ,C2224_=_C3313 ,C2224_=_C3314 ,\nC2224_=_C3315 ,C2313_=_C2447 ,C2313_=_C2542 ,C2313_=_C2579 ,C2313_=_C2612 ,C2313_=_C2982 ,\nC2313_=_C3143 ,C2313_=_C3303 ,C2313_=_C3304 ,C2313_=_C3305 ,C2313_=_C3306 ,C2313_=_C3307 ,\nC2313_=_C3308 ,C2313_=_C3309 ,C2313_=_C3310 ,C2313_=_C3311 ,C2313_=_C3312 ,C2313_=_C3313 ,\nC2313_=_C3314 ,C2313_=_C3315 ,C2447_=_C2542 ,C2447_=_C2579 ,C2447_=_C2612 ,C2447_=_C2982 ,\nC2447_=_C3143 ,C2447_=_C3303 ,C2447_=_C3304 ,C2447_=_C3305 ,C2447_=_C3306 ,C2447_=_C3307 ,\nC2447_=_C3308 ,C2447_=_C3309 ,C2447_=_C3310 ,C2447_=_C3311 ,C2447_=_C3312 ,C2447_=_C3313 ,\nC2447_=_C3314 ,C2447_=_C3315 ,C2542_=_C2579 ,C2542_=_C2612 ,C2542_=_C2982 ,C2542_=_C3143 ,\nC2542_=_C3303 ,C2542_=_C3304 ,C2542_=_C3305 ,C2542_=_C3306 ,C2542_=_C3307 ,C2542_=_C3308 ,\nC2542_=_C3309 ,C2542_=_C3310 ,C2542_=_C3311 ,C2542_=_C3312 ,C2542_=_C3313 ,C2542_=_C3314 ,\nC2542_=_C3315 ,C2579_=_C2612 ,C2579_=_C2982 ,C2579_=_C3143 ,C2579_=_C3303 ,C2579_=_C3304 ,\nC2579_=_C3305 ,C2579_=_C3306 ,C2579_=_C3307 ,C2579_=_C3308 ,C2579_=_C3309 ,C2579_=_C3310 ,\nC2579_=_C3311 ,C2579_=_C3312 ,C2579_=_C3313 ,C2579_=_C3314 ,C2579_=_C3315 ,C2612_=_C2982 ,\nC2612_=_C3143 ,C2612_=_C3303 ,C2612_=_C3304 ,C2612_=_C3305 ,C2612_=_C3306 ,C2612_=_C3307 ,\nC2612_=_C3308 ,C2612_=_C3309 ,C2612_=_C3310 ,C2612_=_C3311 ,C2612_=_C3312 ,C2612_=_C3313 ,\nC2612_=_C3314 ,C2612_=_C3315 ,C2982_=_C3143 ,C2982_=_C3303 ,C2982_=_C3304 ,C2982_=_C3305 ,\nC2982_=_C3306 ,C2982_=_C3307 ,C2982_=_C3308 ,C2982_=_C3309 ,C2982_=_C3310 ,C2982_=_C3311 ,\nC2982_=_C3312 ,C2982_=_C3313 ,C2982_=_C3314 ,C2982_=_C3315 ,C3143_=_C3303 ,C3143_=_C3304 ,\nC3143_=_C3305 ,C3143_=_C3306 ,C3143_=_C3307 ,C3143_=_C3308 ,C3143_=_C3309 ,C3143_=_C3310 ,\nC3143_=_C3311 ,C3143_=_C3312 ,C3143_=_C3313 ,C3143_=_C3314 ,C3143_=_C3315 ,C3303_=_C3304 ,\nC3303_=_C3305 ,C3303_=_C3306 ,C3303_=_C3307 ,C3303_=_C3308 ,C3303_=_C3309 ,C3303_=_C3310 ,\nC3303_=_C3311 ,C3303_=_C3312 ,C3303_=_C3313 ,C3303_=_C3314 ,C3303_=_C3315 ,C3304_=_C3305 ,\nC3304_=_C3306 ,C3304_=_C3307 ,C3304_=_C3308 ,C3304_=_C3309 ,C3304_=_C3310 ,C3304_=_C3311 ,\nC3304_=_C3312 ,C3304_=_C3313 ,C3304_=_C3314 ,C3304_=_C3315 ,C3305_=_C3306 ,C3305_=_C3307 ,\nC3305_=_C3308 ,C3305_=_C3309 ,C3305_=_C3310 ,C3305_=_C3311 ,C3305_=_C3312 ,C3305_=_C3313 ,\nC3305_=_C3314 ,C3305_=_C3315 ,C3306_=_C3307 ,C3306_=_C3308 ,C3306_=_C3309 ,C3306_=_C3310 ,\nC3306_=_C3311 ,C3306_=_C3312 ,C3306_=_C3313 ,C3306_=_C3314 ,C3306_=_C3315 ,C3307_=_C3308 ,\nC3307_=_C3309 ,C3307_=_C3310 ,C3307_=_C3311 ,C3307_=_C3312 ,C3307_=_C3313 ,C3307_=_C3314 ,\nC3307_=_C3315 ,C3308_=_C3309 ,C3308_=_C3310 ,C3308_=_C3311 ,C3308_=_C3312 ,C3308_=_C3313 ,\nC3308_=_C3314 ,C3308_=_C3315 ,C3309_=_C3310 ,C3309_=_C3311 ,C3309_=_C3312 ,C3309_=_C3313 ,\nC3309_=_C3314 ,C3309_=_C3315 ,C3310_=_C3311 ,C3310_=_C3312 ,C3310_=_C3313 ,C3310_=_C3314 ,\nC3310_=_C3315 ,C3311_=_C3312 ,C3311_=_C3313 ,C3311_=_C3314 ,C3311_=_C3315 ,C3312_=_C3313 ,\nC3312_=_C3314 ,C3312_=_C3315 ,C3313_=_C3314 ,C3313_=_C3315 ,C3314_=_C3315 ,"];274[shape=box, label="id:274 level: 7\n57: C377 C425 C429 C561 C883 \nC950 C954 C975 C978 C995 C1044 \nC1199 C1203 C1248 C1270 C1318 C1364 \nC1429 C1483 C1723 C1991 C2142 C2204 \nC2266 C2314 C2348 C2733 C2955 C2983 \nC2986 C3045 C3048 C3121 C3291 C3303 \nC3308 C3320 C3333 C3334 C3335 C3336 \nC3337 C3338 C3339 C3340 C3358 C3385 \nC3511 C3676 C3684 C3685 C3686 C3687 \nC3688 C3689 C3690 C3691 \n822: C377_=_C429( C377 C429 ) C377_=_C561( C377 C561 ) C377_=_C954( C377 C954 ) C377_=_C978( C377 C978 ) C377_=_C1203( C377 C1203 ) \nC377_=_C1318( C377 C1318 ) C377_=_C1364( C377 C1364 ) C377_=_C1991( C377 C1991 ) C377_=_C2204( C377 C2204 ) C377_=_C2266( C377 C2266 ) C377_=_C2986( C377 C2986 ) \nC377_=_C3048( C377 C3048 ) C377_=_C3291( C377 C3291 ) C377_=_C3308( C377 C3308 ) C377_=_C3320( C377 C3320 ) C377_=_C3335( C377 C3335 ) C377_=_C3358( C377 C3358 ) \nC377_=_C3385( C377 C3385 ) C377_=_C3511( C377 C3511 ) C377_=_C3676( C377 C3676 ) C377_=_C3684( C377 C3684 ) C377_=_C3685( C377 C3685 ) C377_=_C3686( C377 C3686 ) \nC377_=_C3687( C377 C3687 ) C377_=_C3688( C377 C3688 ) C377_=_C3689( C377 C3689 ) C377_=_C3690( C377 C3690 ) C377_=_C3691( C377 C3691 ) C425_=_C429( C425 C429 ) \nC425_=_C883( C425 C883 ) C425_=_C950( C425 C950 ) C425_=_C975( C425 C975 ) C425_=_C995( C425 C995 ) C425_=_C1044( C425 C1044 ) C425_=_C1199( C425 C1199 ) \nC425_=_C1248( C425 C1248 ) C425_=_C1270( C425 C1270 ) C425_=_C1429( C425 C1429 ) C425_=_C1483( C425 C1483 ) C425_=_C1723( C425 C1723 ) C425_=_C2142( C425 C2142 ) \nC425_=_C2314( C425 C2314 ) C425_=_C2348( C425 C2348 ) C425_=_C2733( C425 C2733 ) C425_=_C2955( C425 C2955 ) C425_=_C2983( C425 C2983 ) C425_=_C3045( C425 C3045 ) \nC425_=_C3121( C425 C3121 ) C425_=_C3303( C425 C3303 ) C425_=_C3333( C425 C3333 ) C425_=_C3334( C425 C3334 ) C425_=_C3335( C425 C3335 ) C425_=_C3336( C425 C3336 ) \nC425_=_C3337( C425 C3337 ) C425_=_C3338( C425 C3338 ) C425_=_C3339( C425 C3339 ) C425_=_C3340( C425 C3340 ) C429_=_C561( C429 C561 ) C429_=_C954( C429 C954 ) \nC429_=_C978( C429 C978 ) C429_=_C1203( C429 C1203 ) C429_=_C1318( C429 C1318 ) C429_=_C1364( C429 C1364 ) C429_=_C1991( C429 C1991 ) C429_=_C2204( C429 C2204 ) \nC429_=_C2266( C429 C2266 ) C429_=_C2986( C429 C2986 ) C429_=_C3048( C429 C3048 ) C429_=_C3291( C429 C3291 ) C429_=_C3308( C429 C3308 ) C429_=_C3320( C429 C3320 ) \nC429_=_C3335( C429 C3335 ) C429_=_C3358( C429 C3358 ) C429_=_C3385( C429 C3385 ) C429_=_C3511( C429 C3511 ) C429_=_C3676( C429 C3676 ) C429_=_C3684( C429 C3684 ) \nC429_=_C3685( C429 C3685 ) C429_=_C3686( C429 C3686 ) C429_=_C3687( C429 C3687 ) C429_=_C3688( C429 C3688 ) C429_=_C3689( C429 C3689 ) C429_=_C3690( C429 C3690 ) \nC429_=_C3691( C429 C3691 ) C561_=_C954( C561 C954 ) C561_=_C978( C561 C978 ) C561_=_C1203( C561 C1203 ) C561_=_C1318( C561 C1318 ) C561_=_C1364( C561 C1364 ) \nC561_=_C1991( C561 C1991 ) C561_=_C2204( C561 C2204 ) C561_=_C2266( C561 C2266 ) C561_=_C2986( C561 C2986 ) C561_=_C3048( C561 C3048 ) C561_=_C3291( C561 C3291 ) \nC561_=_C3308( C561 C3308 ) C561_=_C3320( C561 C3320 ) C561_=_C3335( C561 C3335 ) C561_=_C3358( C561 C3358 ) C561_=_C3385( C561 C3385 ) C561_=_C3511( C561 C3511 ) \nC561_=_C3676( C561 C3676 ) C561_=_C3684( C561 C3684 ) C561_=_C3685( C561 C3685 ) C561_=_C3686( C561 C3686 ) C561_=_C3687( C561 C3687 ) C561_=_C3688( C561 C3688 ) \nC561_=_C3689( C561 C3689 ) C561_=_C3690( C561 C3690 ) C561_=_C3691(</w:t>
      </w:r>
    </w:p>
    <w:p>
      <w:pPr>
        <w:pStyle w:val="PreformattedText"/>
        <w:bidi w:val="0"/>
        <w:spacing w:before="0" w:after="0"/>
        <w:jc w:val="left"/>
        <w:rPr/>
      </w:pPr>
      <w:r>
        <w:rPr/>
        <w:t xml:space="preserve"> </w:t>
      </w:r>
      <w:r>
        <w:rPr/>
        <w:t>C561 C3691 ) C883_=_C950( C883 C950 ) C883_=_C975( C883 C975 ) C883_=_C995( C883 C995 ) \nC883_=_C1044( C883 C1044 ) C883_=_C1199( C883 C1199 ) C883_=_C1248( C883 C1248 ) C883_=_C1270( C883 C1270 ) C883_=_C1429( C883 C1429 ) C883_=_C1483( C883 C1483 ) \nC883_=_C1723( C883 C1723 ) C883_=_C2142( C883 C2142 ) C883_=_C2314( C883 C2314 ) C883_=_C2348( C883 C2348 ) C883_=_C2733( C883 C2733 ) C883_=_C2955( C883 C2955 ) \nC883_=_C2983( C883 C2983 ) C883_=_C3045( C883 C3045 ) C883_=_C3121( C883 C3121 ) C883_=_C3303( C883 C3303 ) C883_=_C3333( C883 C3333 ) C883_=_C3334( C883 C3334 ) \nC883_=_C3335( C883 C3335 ) C883_=_C3336( C883 C3336 ) C883_=_C3337( C883 C3337 ) C883_=_C3338( C883 C3338 ) C883_=_C3339( C883 C3339 ) C883_=_C3340( C883 C3340 ) \nC950_=_C954( C950 C954 ) C950_=_C975( C950 C975 ) C950_=_C995( C950 C995 ) C950_=_C1044( C950 C1044 ) C950_=_C1199( C950 C1199 ) C950_=_C1248( C950 C1248 ) \nC950_=_C1270( C950 C1270 ) C950_=_C1429( C950 C1429 ) C950_=_C1483( C950 C1483 ) C950_=_C1723( C950 C1723 ) C950_=_C2142( C950 C2142 ) C950_=_C2314( C950 C2314 ) \nC950_=_C2348( C950 C2348 ) C950_=_C2733( C950 C2733 ) C950_=_C2955( C950 C2955 ) C950_=_C2983( C950 C2983 ) C950_=_C3045( C950 C3045 ) C950_=_C3121( C950 C3121 ) \nC950_=_C3303( C950 C3303 ) C950_=_C3333( C950 C3333 ) C950_=_C3334( C950 C3334 ) C950_=_C3335( C950 C3335 ) C950_=_C3336( C950 C3336 ) C950_=_C3337( C950 C3337 ) \nC950_=_C3338( C950 C3338 ) C950_=_C3339( C950 C3339 ) C950_=_C3340( C950 C3340 ) C954_=_C978( C954 C978 ) C954_=_C1203( C954 C1203 ) C954_=_C1318( C954 C1318 ) \nC954_=_C1364( C954 C1364 ) C954_=_C1991( C954 C1991 ) C954_=_C2204( C954 C2204 ) C954_=_C2266( C954 C2266 ) C954_=_C2986( C954 C2986 ) C954_=_C3048( C954 C3048 ) \nC954_=_C3291( C954 C3291 ) C954_=_C3308( C954 C3308 ) C954_=_C3320( C954 C3320 ) C954_=_C3335( C954 C3335 ) C954_=_C3358( C954 C3358 ) C954_=_C3385( C954 C3385 ) \nC954_=_C3511( C954 C3511 ) C954_=_C3676( C954 C3676 ) C954_=_C3684( C954 C3684 ) C954_=_C3685( C954 C3685 ) C954_=_C3686( C954 C3686 ) C954_=_C3687( C954 C3687 ) \nC954_=_C3688( C954 C3688 ) C954_=_C3689( C954 C3689 ) C954_=_C3690( C954 C3690 ) C954_=_C3691( C954 C3691 ) C975_=_C978( C975 C978 ) C975_=_C995( C975 C995 ) \nC975_=_C1044( C975 C1044 ) C975_=_C1199( C975 C1199 ) C975_=_C1248( C975 C1248 ) C975_=_C1270( C975 C1270 ) C975_=_C1429( C975 C1429 ) C975_=_C1483( C975 C1483 ) \nC975_=_C1723( C975 C1723 ) C975_=_C2142( C975 C2142 ) C975_=_C2314( C975 C2314 ) C975_=_C2348( C975 C2348 ) C975_=_C2733( C975 C2733 ) C975_=_C2955( C975 C2955 ) \nC975_=_C2983( C975 C2983 ) C975_=_C3045( C975 C3045 ) C975_=_C3121( C975 C3121 ) C975_=_C3303( C975 C3303 ) C975_=_C3333( C975 C3333 ) C975_=_C3334( C975 C3334 ) \nC975_=_C3335( C975 C3335 ) C975_=_C3336( C975 C3336 ) C975_=_C3337( C975 C3337 ) C975_=_C3338( C975 C3338 ) C975_=_C3339( C975 C3339 ) C975_=_C3340( C975 C3340 ) \nC978_=_C1203( C978 C1203 ) C978_=_C1318( C978 C1318 ) C978_=_C1364( C978 C1364 ) C978_=_C1991( C978 C1991 ) C978_=_C2204( C978 C2204 ) C978_=_C2266( C978 C2266 ) \nC978_=_C2986( C978 C2986 ) C978_=_C3048( C978 C3048 ) C978_=_C3291( C978 C3291 ) C978_=_C3308( C978 C3308 ) C978_=_C3320( C978 C3320 ) C978_=_C3335( C978 C3335 ) \nC978_=_C3358( C978 C3358 ) C978_=_C3385( C978 C3385 ) C978_=_C3511( C978 C3511 ) C978_=_C3676( C978 C3676 ) C978_=_C3684( C978 C3684 ) C978_=_C3685( C978 C3685 ) \nC978_=_C3686( C978 C3686 ) C978_=_C3687( C978 C3687 ) C978_=_C3688( C978 C3688 ) C978_=_C3689( C978 C3689 ) C978_=_C3690( C978 C3690 ) C978_=_C3691( C978 C3691 ) \nC995_=_C1044( C995 C1044 ) C995_=_C1199( C995 C1199 ) C995_=_C1248( C995 C1248 ) C995_=_C1270( C995 C1270 ) C995_=_C1429( C995 C1429 ) C995_=_C1483( C995 C1483 ) \nC995_=_C1723( C995 C1723 ) C995_=_C2142( C995 C2142 ) C995_=_C2314( C995 C2314 ) C995_=_C2348( C995 C2348 ) C995_=_C2733( C995 C2733 ) C995_=_C2955( C995 C2955 ) \nC995_=_C2983( C995 C2983 ) C995_=_C3045( C995 C3045 ) C995_=_C3121( C995 C3121 ) C995_=_C3303( C995 C3303 ) C995_=_C3333( C995 C3333 ) C995_=_C3334( C995 C3334 ) \nC995_=_C3335( C995 C3335 ) C995_=_C3336( C995 C3336 ) C995_=_C3337( C995 C3337 ) C995_=_C3338( C995 C3338 ) C995_=_C3339( C995 C3339 ) C995_=_C3340( C995 C3340 ) \nC1044_=_C1199( C1044 C1199 ) C1044_=_C1248( C1044 C1248 ) C1044_=_C1270( C1044 C1270 ) C1044_=_C1429( C1044 C1429 ) C1044_=_C1483( C1044 C1483 ) C1044_=_C1723( C1044 C1723 ) \nC1044_=_C2142( C1044 C2142 ) C1044_=_C2314( C1044 C2314 ) C1044_=_C2348( C1044 C2348 ) C1044_=_C2733( C1044 C2733 ) C1044_=_C2955( C1044 C2955 ) C1044_=_C2983( C1044 C2983 ) \nC1044_=_C3045( C1044 C3045 ) C1044_=_C3121( C1044 C3121 ) C1044_=_C3303( C1044 C3303 ) C1044_=_C3333( C1044 C3333 ) C1044_=_C3334( C1044 C3334 ) C1044_=_C3335( C1044 C3335 ) \nC1044_=_C3336( C1044 C3336 ) C1044_=_C3337( C1044 C3337 ) C1044_=_C3338( C1044 C3338 ) C1044_=_C3339( C1044 C3339 ) C1044_=_C3340( C1044 C3340 ) C1199_=_C1203( C1199 C1203 ) \nC1199_=_C1248( C1199 C1248 ) C1199_=_C1270( C1199 C1270 ) C1199_=_C1429( C1199 C1429 ) C1199_=_C1483( C1199 C1483 ) C1199_=_C1723( C1199 C1723 ) C1199_=_C2142( C1199 C2142 ) \nC1199_=_C2314( C1199 C2314 ) C1199_=_C2348( C1199 C2348 ) C1199_=_C2733( C1199 C2733 ) C1199_=_C2955( C1199 C2955 ) C1199_=_C2983( C1199 C2983 ) C1199_=_C3045( C1199 C3045 ) \nC1199_=_C3121( C1199 C3121 ) C1199_=_C3303( C1199 C3303 ) C1199_=_C3333( C1199 C3333 ) C1199_=_C3334( C1199 C3334 ) C1199_=_C3335( C1199 C3335 ) C1199_=_C3336( C1199 C3336 ) \nC1199_=_C3337( C1199 C3337 ) C1199_=_C3338( C1199 C3338 ) C1199_=_C3339( C1199 C3339 ) C1199_=_C3340( C1199 C3340 ) C1203_=_C1318( C1203 C1318 ) C1203_=_C1364( C1203 C1364 ) \nC1203_=_C1991( C1203 C1991 ) C1203_=_C2204( C1203 C2204 ) C1203_=_C2266( C1203 C2266 ) C1203_=_C2986( C1203 C2986 ) C1203_=_C3048( C1203 C3048 ) C1203_=_C3291( C1203 C3291 ) \nC1203_=_C3308( C1203 C3308 ) C1203_=_C3320( C1203 C3320 ) C1203_=_C3335( C1203 C3335 ) C1203_=_C3358( C1203 C3358 ) C1203_=_C3385( C1203 C3385 ) C1203_=_C3511( C1203 C3511 ) \nC1203_=_C3676( C1203 C3676 ) C1203_=_C3684( C1203 C3684 ) C1203_=_C3685( C1203 C3685 ) C1203_=_C3686( C1203 C3686 ) C1203_=_C3687( C1203 C3687 ) C1203_=_C3688( C1203 C3688 ) \nC1203_=_C3689( C1203 C3689 ) C1203_=_C3690( C1203 C3690 ) C1203_=_C3691( C1203 C3691 ) C1248_=_C1270( C1248 C1270 ) C1248_=_C1429( C1248 C1429 ) C1248_=_C1483( C1248 C1483 ) \nC1248_=_C1723( C1248 C1723 ) C1248_=_C2142( C1248 C2142 ) C1248_=_C2314( C1248 C2314 ) C1248_=_C2348( C1248 C2348 ) C1248_=_C2733( C1248 C2733 ) C1248_=_C2955( C1248 C2955 ) \nC1248_=_C2983( C1248 C2983 ) C1248_=_C3045( C1248 C3045 ) C1248_=_C3121( C1248 C3121 ) C1248_=_C3303( C1248 C3303 ) C1248_=_C3333( C1248 C3333 ) C1248_=_C3334( C1248 C3334 ) \nC1248_=_C3335( C1248 C3335 ) C1248_=_C3336( C1248 C3336 ) C1248_=_C3337( C1248 C3337 ) C1248_=_C3338( C1248 C3338 ) C1248_=_C3339( C1248 C3339 ) C1248_=_C3340( C1248 C3340 ) \nC1270_=_C1429( C1270 C1429 ) C1270_=_C1483( C1270 C1483 ) C1270_=_C1723( C1270 C1723 ) C1270_=_C2142( C1270 C2142 ) C1270_=_C2314( C1270 C2314 ) C1270_=_C2348( C1270 C2348 ) \nC1270_=_C2733( C1270 C2733 ) C1270_=_C2955( C1270 C2955 ) C1270_=_C2983( C1270 C2983 ) C1270_=_C3045( C1270 C3045 ) C1270_=_C3121( C1270 C3121 ) C1270_=_C3303( C1270 C3303 ) \nC1270_=_C3333( C1270 C3333 ) C1270_=_C3334( C1270 C3334 ) C1270_=_C3335( C1270 C3335 ) C1270_=_C3336( C1270 C3336 ) C1270_=_C3337( C1270 C3337 ) C1270_=_C3338( C1270 C3338 ) \nC1270_=_C3339( C1270 C3339 ) C1270_=_C3340( C1270 C3340 ) C1318_=_C1364( C1318 C1364 ) C1318_=_C1991( C1318 C1991 ) C1318_=_C2204( C1318 C2204 ) C1318_=_C2266( C1318 C2266 ) \nC1318_=_C2986( C1318 C2986 ) C1318_=_C3048( C1318 C3048 ) C1318_=_C3291( C1318 C3291 ) C1318_=_C3308( C1318 C3308 ) C1318_=_C3320( C1318 C3320 ) C1318_=_C3335( C1318 C3335 ) \nC1318_=_C3358( C1318 C3358 ) C1318_=_C3385( C1318 C3385 ) C1318_=_C3511( C1318 C3511 ) C1318_=_C3676( C1318 C3676 ) C1318_=_C3684( C1318 C3684 ) C1318_=_C3685( C1318 C3685 ) \nC1318_=_C3686( C1318 C3686 ) C1318_=_C3687( C1318 C3687 ) C1318_=_C3688( C1318 C3688 ) C1318_=_C3689( C1318 C3689 ) C1318_=_C3690( C1318 C3690 ) C1318_=_C3691( C1318 C3691 ) \nC1364_=_C1991( C1364 C1991 ) C1364_=_C2204( C1364 C2204 ) C1364_=_C2266( C1364 C2266 ) C1364_=_C2986( C1364 C2986 ) C1364_=_C3048( C1364 C3048 ) C1364_=_C3291( C1364 C3291 ) \nC1364_=_C3308( C1364 C3308 ) C1364_=_C3320( C1364 C3320 ) C1364_=_C3335( C1364 C3335 ) C1364_=_C3358( C1364 C3358 ) C1364_=_C3385( C1364 C3385 ) C1364_=_C3511( C1364 C3511 ) \nC1364_=_C3676( C1364 C3676 ) C1364_=_C3684( C1364 C3684 ) C1364_=_C3685( C1364 C3685 ) C1364_=_C3686( C1364 C3686 ) C1364_=_C3687( C1364 C3687 ) C1364_=_C3688( C1364 C3688 ) \nC1364_=_C3689( C1364 C3689 ) C1364_=_C3690( C1364 C3690 ) C1364_=_C3691( C1364 C3691 ) C1429_=_C1483( C1429 C1483 ) C1429_=_C1723( C1429 C1723 ) C1429_=_C2142( C1429 C2142 ) \nC1429_=_C2314( C1429 C2314 ) C1429_=_C2348( C1429 C2348 ) C1429_=_C2733( C1429 C2733 ) C1429_=_C2955( C1429 C2955 ) C1429_=_C2983( C1429 C2983 ) C1429_=_C3045( C1429 C3045 ) \nC1429_=_C3121( C1429 C3121 ) C1429_=_C3303( C1429 C3303 ) C1429_=_C3333( C1429 C3333 ) C1429_=_C3334( C1429 C3334 ) C1429_=_C3335( C1429 C3335 ) C1429_=_C3336( C1429 C3336 ) \nC1429_=_C3337( C1429 C3337 ) C1429_=_C3338( C1429 C3338 ) C1429_=_C3339( C1429 C3339 ) C1429_=_C3340( C1429 C3340 ) C1483_=_C1723( C1483 C1723 ) C1483_=_C2142( C1483 C2142 ) \nC1483_=_C2314( C1483 C2314 ) C1483_=_C2348( C1483 C2348 ) C1483_=_C2733( C1483 C2733 ) C1483_=_C2955( C1483 C2955 ) C1483_=_C2983( C1483 C2983 ) C1483_=_C3045( C1483 C3045 ) \nC1483_=_C3121( C1483 C3121 ) C1483_=_C3303( C1483 C3303 ) C1483_=_C3333( C1483 C3333 ) C1483_=_C3334( C1483 C3334 ) C1483_=_C3335( C1483 C3335 ) C1483_=_C3336( C1483 C3336 ) \nC1483_=_C3337( C1483 C3337 ) C1483_=_C3338( C1483 C3338 ) C1483_=_C3339( C1483 C3339 ) C1483_=_C3340( C1483 C3340 ) C1723_=_C2142( C1723 C2142 ) C1723_=_C2314( C1723 C2314 ) \nC1723_=_C2348( C1723 C2348 ) C1723_=_C2733( C1723 C2733 ) C1723_=_C2955( C1723 C2955 ) C1723_=_C2983(</w:t>
      </w:r>
    </w:p>
    <w:p>
      <w:pPr>
        <w:pStyle w:val="PreformattedText"/>
        <w:bidi w:val="0"/>
        <w:spacing w:before="0" w:after="0"/>
        <w:jc w:val="left"/>
        <w:rPr/>
      </w:pPr>
      <w:r>
        <w:rPr/>
        <w:t xml:space="preserve"> </w:t>
      </w:r>
      <w:r>
        <w:rPr/>
        <w:t>C1723 C2983 ) C1723_=_C3045( C1723 C3045 ) C1723_=_C3121( C1723 C3121 ) \nC1723_=_C3303( C1723 C3303 ) C1723_=_C3333( C1723 C3333 ) C1723_=_C3334( C1723 C3334 ) C1723_=_C3335( C1723 C3335 ) C1723_=_C3336( C1723 C3336 ) C1723_=_C3337( C1723 C3337 ) \nC1723_=_C3338( C1723 C3338 ) C1723_=_C3339( C1723 C3339 ) C1723_=_C3340( C1723 C3340 ) C1991_=_C2204( C1991 C2204 ) C1991_=_C2266( C1991 C2266 ) C1991_=_C2986( C1991 C2986 ) \nC1991_=_C3048( C1991 C3048 ) C1991_=_C3291( C1991 C3291 ) C1991_=_C3308( C1991 C3308 ) C1991_=_C3320( C1991 C3320 ) C1991_=_C3335( C1991 C3335 ) C1991_=_C3358( C1991 C3358 ) \nC1991_=_C3385( C1991 C3385 ) C1991_=_C3511( C1991 C3511 ) C1991_=_C3676( C1991 C3676 ) C1991_=_C3684( C1991 C3684 ) C1991_=_C3685( C1991 C3685 ) C1991_=_C3686( C1991 C3686 ) \nC1991_=_C3687( C1991 C3687 ) C1991_=_C3688( C1991 C3688 ) C1991_=_C3689( C1991 C3689 ) C1991_=_C3690( C1991 C3690 ) C1991_=_C3691( C1991 C3691 ) C2142_=_C2314( C2142 C2314 ) \nC2142_=_C2348( C2142 C2348 ) C2142_=_C2733( C2142 C2733 ) C2142_=_C2955( C2142 C2955 ) C2142_=_C2983( C2142 C2983 ) C2142_=_C3045( C2142 C3045 ) C2142_=_C3121( C2142 C3121 ) \nC2142_=_C3303( C2142 C3303 ) C2142_=_C3333( C2142 C3333 ) C2142_=_C3334( C2142 C3334 ) C2142_=_C3335( C2142 C3335 ) C2142_=_C3336( C2142 C3336 ) C2142_=_C3337( C2142 C3337 ) \nC2142_=_C3338( C2142 C3338 ) C2142_=_C3339( C2142 C3339 ) C2142_=_C3340( C2142 C3340 ) C2204_=_C2266( C2204 C2266 ) C2204_=_C2986( C2204 C2986 ) C2204_=_C3048( C2204 C3048 ) \nC2204_=_C3291( C2204 C3291 ) C2204_=_C3308( C2204 C3308 ) C2204_=_C3320( C2204 C3320 ) C2204_=_C3335( C2204 C3335 ) C2204_=_C3358( C2204 C3358 ) C2204_=_C3385( C2204 C3385 ) \nC2204_=_C3511( C2204 C3511 ) C2204_=_C3676( C2204 C3676 ) C2204_=_C3684( C2204 C3684 ) C2204_=_C3685( C2204 C3685 ) C2204_=_C3686( C2204 C3686 ) C2204_=_C3687( C2204 C3687 ) \nC2204_=_C3688( C2204 C3688 ) C2204_=_C3689( C2204 C3689 ) C2204_=_C3690( C2204 C3690 ) C2204_=_C3691( C2204 C3691 ) C2266_=_C2986( C2266 C2986 ) C2266_=_C3048( C2266 C3048 ) \nC2266_=_C3291( C2266 C3291 ) C2266_=_C3308( C2266 C3308 ) C2266_=_C3320( C2266 C3320 ) C2266_=_C3335( C2266 C3335 ) C2266_=_C3358( C2266 C3358 ) C2266_=_C3385( C2266 C3385 ) \nC2266_=_C3511( C2266 C3511 ) C2266_=_C3676( C2266 C3676 ) C2266_=_C3684( C2266 C3684 ) C2266_=_C3685( C2266 C3685 ) C2266_=_C3686( C2266 C3686 ) C2266_=_C3687( C2266 C3687 ) \nC2266_=_C3688( C2266 C3688 ) C2266_=_C3689( C2266 C3689 ) C2266_=_C3690( C2266 C3690 ) C2266_=_C3691( C2266 C3691 ) C2314_=_C2348( C2314 C2348 ) C2314_=_C2733( C2314 C2733 ) \nC2314_=_C2955( C2314 C2955 ) C2314_=_C2983( C2314 C2983 ) C2314_=_C3045( C2314 C3045 ) C2314_=_C3121( C2314 C3121 ) C2314_=_C3303( C2314 C3303 ) C2314_=_C3333( C2314 C3333 ) \nC2314_=_C3334( C2314 C3334 ) C2314_=_C3335( C2314 C3335 ) C2314_=_C3336( C2314 C3336 ) C2314_=_C3337( C2314 C3337 ) C2314_=_C3338( C2314 C3338 ) C2314_=_C3339( C2314 C3339 ) \nC2314_=_C3340( C2314 C3340 ) C2348_=_C2733( C2348 C2733 ) C2348_=_C2955( C2348 C2955 ) C2348_=_C2983( C2348 C2983 ) C2348_=_C3045( C2348 C3045 ) C2348_=_C3121( C2348 C3121 ) \nC2348_=_C3303( C2348 C3303 ) C2348_=_C3333( C2348 C3333 ) C2348_=_C3334( C2348 C3334 ) C2348_=_C3335( C2348 C3335 ) C2348_=_C3336( C2348 C3336 ) C2348_=_C3337( C2348 C3337 ) \nC2348_=_C3338( C2348 C3338 ) C2348_=_C3339( C2348 C3339 ) C2348_=_C3340( C2348 C3340 ) C2733_=_C2955( C2733 C2955 ) C2733_=_C2983( C2733 C2983 ) C2733_=_C3045( C2733 C3045 ) \nC2733_=_C3121( C2733 C3121 ) C2733_=_C3303( C2733 C3303 ) C2733_=_C3333( C2733 C3333 ) C2733_=_C3334( C2733 C3334 ) C2733_=_C3335( C2733 C3335 ) C2733_=_C3336( C2733 C3336 ) \nC2733_=_C3337( C2733 C3337 ) C2733_=_C3338( C2733 C3338 ) C2733_=_C3339( C2733 C3339 ) C2733_=_C3340( C2733 C3340 ) C2955_=_C2983( C2955 C2983 ) C2955_=_C3045( C2955 C3045 ) \nC2955_=_C3121( C2955 C3121 ) C2955_=_C3303( C2955 C3303 ) C2955_=_C3333( C2955 C3333 ) C2955_=_C3334( C2955 C3334 ) C2955_=_C3335( C2955 C3335 ) C2955_=_C3336( C2955 C3336 ) \nC2955_=_C3337( C2955 C3337 ) C2955_=_C3338( C2955 C3338 ) C2955_=_C3339( C2955 C3339 ) C2955_=_C3340( C2955 C3340 ) C2983_=_C2986( C2983 C2986 ) C2983_=_C3045( C2983 C3045 ) \nC2983_=_C3121( C2983 C3121 ) C2983_=_C3303( C2983 C3303 ) C2983_=_C3333( C2983 C3333 ) C2983_=_C3334( C2983 C3334 ) C2983_=_C3335( C2983 C3335 ) C2983_=_C3336( C2983 C3336 ) \nC2983_=_C3337( C2983 C3337 ) C2983_=_C3338( C2983 C3338 ) C2983_=_C3339( C2983 C3339 ) C2983_=_C3340( C2983 C3340 ) C2986_=_C3048( C2986 C3048 ) C2986_=_C3291( C2986 C3291 ) \nC2986_=_C3308( C2986 C3308 ) C2986_=_C3320( C2986 C3320 ) C2986_=_C3335( C2986 C3335 ) C2986_=_C3358( C2986 C3358 ) C2986_=_C3385( C2986 C3385 ) C2986_=_C3511( C2986 C3511 ) \nC2986_=_C3676( C2986 C3676 ) C2986_=_C3684( C2986 C3684 ) C2986_=_C3685( C2986 C3685 ) C2986_=_C3686( C2986 C3686 ) C2986_=_C3687( C2986 C3687 ) C2986_=_C3688( C2986 C3688 ) \nC2986_=_C3689( C2986 C3689 ) C2986_=_C3690( C2986 C3690 ) C2986_=_C3691( C2986 C3691 ) C3045_=_C3048( C3045 C3048 ) C3045_=_C3121( C3045 C3121 ) C3045_=_C3303( C3045 C3303 ) \nC3045_=_C3333( C3045 C3333 ) C3045_=_C3334( C3045 C3334 ) C3045_=_C3335( C3045 C3335 ) C3045_=_C3336( C3045 C3336 ) C3045_=_C3337( C3045 C3337 ) C3045_=_C3338( C3045 C3338 ) \nC3045_=_C3339( C3045 C3339 ) C3045_=_C3340( C3045 C3340 ) C3048_=_C3291( C3048 C3291 ) C3048_=_C3308( C3048 C3308 ) C3048_=_C3320( C3048 C3320 ) C3048_=_C3335( C3048 C3335 ) \nC3048_=_C3358( C3048 C3358 ) C3048_=_C3385( C3048 C3385 ) C3048_=_C3511( C3048 C3511 ) C3048_=_C3676( C3048 C3676 ) C3048_=_C3684( C3048 C3684 ) C3048_=_C3685( C3048 C3685 ) \nC3048_=_C3686( C3048 C3686 ) C3048_=_C3687( C3048 C3687 ) C3048_=_C3688( C3048 C3688 ) C3048_=_C3689( C3048 C3689 ) C3048_=_C3690( C3048 C3690 ) C3048_=_C3691( C3048 C3691 ) \nC3121_=_C3303( C3121 C3303 ) C3121_=_C3333( C3121 C3333 ) C3121_=_C3334( C3121 C3334 ) C3121_=_C3335( C3121 C3335 ) C3121_=_C3336( C3121 C3336 ) C3121_=_C3337( C3121 C3337 ) \nC3121_=_C3338( C3121 C3338 ) C3121_=_C3339( C3121 C3339 ) C3121_=_C3340( C3121 C3340 ) C3291_=_C3308( C3291 C3308 ) C3291_=_C3320( C3291 C3320 ) C3291_=_C3335( C3291 C3335 ) \nC3291_=_C3358( C3291 C3358 ) C3291_=_C3385( C3291 C3385 ) C3291_=_C3511( C3291 C3511 ) C3291_=_C3676( C3291 C3676 ) C3291_=_C3684( C3291 C3684 ) C3291_=_C3685( C3291 C3685 ) \nC3291_=_C3686( C3291 C3686 ) C3291_=_C3687( C3291 C3687 ) C3291_=_C3688( C3291 C3688 ) C3291_=_C3689( C3291 C3689 ) C3291_=_C3690( C3291 C3690 ) C3291_=_C3691( C3291 C3691 ) \nC3303_=_C3308( C3303 C3308 ) C3303_=_C3333( C3303 C3333 ) C3303_=_C3334( C3303 C3334 ) C3303_=_C3335( C3303 C3335 ) C3303_=_C3336( C3303 C3336 ) C3303_=_C3337( C3303 C3337 ) \nC3303_=_C3338( C3303 C3338 ) C3303_=_C3339( C3303 C3339 ) C3303_=_C3340( C3303 C3340 ) C3308_=_C3320( C3308 C3320 ) C3308_=_C3335( C3308 C3335 ) C3308_=_C3358( C3308 C3358 ) \nC3308_=_C3385( C3308 C3385 ) C3308_=_C3511( C3308 C3511 ) C3308_=_C3676( C3308 C3676 ) C3308_=_C3684( C3308 C3684 ) C3308_=_C3685( C3308 C3685 ) C3308_=_C3686( C3308 C3686 ) \nC3308_=_C3687( C3308 C3687 ) C3308_=_C3688( C3308 C3688 ) C3308_=_C3689( C3308 C3689 ) C3308_=_C3690( C3308 C3690 ) C3308_=_C3691( C3308 C3691 ) C3320_=_C3335( C3320 C3335 ) \nC3320_=_C3358( C3320 C3358 ) C3320_=_C3385( C3320 C3385 ) C3320_=_C3511( C3320 C3511 ) C3320_=_C3676( C3320 C3676 ) C3320_=_C3684( C3320 C3684 ) C3320_=_C3685( C3320 C3685 ) \nC3320_=_C3686( C3320 C3686 ) C3320_=_C3687( C3320 C3687 ) C3320_=_C3688( C3320 C3688 ) C3320_=_C3689( C3320 C3689 ) C3320_=_C3690( C3320 C3690 ) C3320_=_C3691( C3320 C3691 ) \nC3333_=_C3334( C3333 C3334 ) C3333_=_C3335( C3333 C3335 ) C3333_=_C3336( C3333 C3336 ) C3333_=_C3337( C3333 C3337 ) C3333_=_C3338( C3333 C3338 ) C3333_=_C3339( C3333 C3339 ) \nC3333_=_C3340( C3333 C3340 ) C3333_=_C3385( C3333 C3385 ) C3334_=_C3335( C3334 C3335 ) C3334_=_C3336( C3334 C3336 ) C3334_=_C3337( C3334 C3337 ) C3334_=_C3338( C3334 C3338 ) \nC3334_=_C3339( C3334 C3339 ) C3334_=_C3340( C3334 C3340 ) C3334_=_C3676( C3334 C3676 ) C3335_=_C3336( C3335 C3336 ) C3335_=_C3337( C3335 C3337 ) C3335_=_C3338( C3335 C3338 ) \nC3335_=_C3339( C3335 C3339 ) C3335_=_C3340( C3335 C3340 ) C3335_=_C3358( C3335 C3358 ) C3335_=_C3385( C3335 C3385 ) C3335_=_C3511( C3335 C3511 ) C3335_=_C3676( C3335 C3676 ) \nC3335_=_C3684( C3335 C3684 ) C3335_=_C3685( C3335 C3685 ) C3335_=_C3686( C3335 C3686 ) C3335_=_C3687( C3335 C3687 ) C3335_=_C3688( C3335 C3688 ) C3335_=_C3689( C3335 C3689 ) \nC3335_=_C3690( C3335 C3690 ) C3335_=_C3691( C3335 C3691 ) C3336_=_C3337( C3336 C3337 ) C3336_=_C3338( C3336 C3338 ) C3336_=_C3339( C3336 C3339 ) C3336_=_C3340( C3336 C3340 ) \nC3337_=_C3338( C3337 C3338 ) C3337_=_C3339( C3337 C3339 ) C3337_=_C3340( C3337 C3340 ) C3337_=_C3686( C3337 C3686 ) C3338_=_C3339( C3338 C3339 ) C3338_=_C3340( C3338 C3340 ) \nC3339_=_C3340( C3339 C3340 ) C3358_=_C3385( C3358 C3385 ) C3358_=_C3511( C3358 C3511 ) C3358_=_C3676( C3358 C3676 ) C3358_=_C3684( C3358 C3684 ) C3358_=_C3685( C3358 C3685 ) \nC3358_=_C3686( C3358 C3686 ) C3358_=_C3687( C3358 C3687 ) C3358_=_C3688( C3358 C3688 ) C3358_=_C3689( C3358 C3689 ) C3358_=_C3690( C3358 C3690 ) C3358_=_C3691( C3358 C3691 ) \nC3385_=_C3511( C3385 C3511 ) C3385_=_C3676( C3385 C3676 ) C3385_=_C3684( C3385 C3684 ) C3385_=_C3685( C3385 C3685 ) C3385_=_C3686( C3385 C3686 ) C3385_=_C3687( C3385 C3687 ) \nC3385_=_C3688( C3385 C3688 ) C3385_=_C3689( C3385 C3689 ) C3385_=_C3690( C3385 C3690 ) C3385_=_C3691( C3385 C3691 ) C3511_=_C3676( C3511 C3676 ) C3511_=_C3684( C3511 C3684 ) \nC3511_=_C3685( C3511 C3685 ) C3511_=_C3686( C3511 C3686 ) C3511_=_C3687( C3511 C3687 ) C3511_=_C3688( C3511 C3688 ) C3511_=_C3689( C3511 C3689 ) C3511_=_C3690( C3511 C3690 ) \nC3511_=_C3691( C3511 C3691 ) C3676_=_C3684( C3676 C3684 ) C3676_=_C3685( C3676 C3685 ) C3676_=_C3686( C3676 C3686 ) C3676_=_C3687( C3676 C3687 ) C3676_=_C3688( C3676 C3688 ) \nC3676_=_C3689( C3676 C3689 ) C3676_=_C3690( C3676 C3690 ) C3676_=_C3691( C3676 C3691 ) C3684_=_C3685( C3684 C3685 ) C3684_=_C3686( C3684 C3686 ) C3684_=_C3687(</w:t>
      </w:r>
    </w:p>
    <w:p>
      <w:pPr>
        <w:pStyle w:val="PreformattedText"/>
        <w:bidi w:val="0"/>
        <w:spacing w:before="0" w:after="0"/>
        <w:jc w:val="left"/>
        <w:rPr/>
      </w:pPr>
      <w:r>
        <w:rPr/>
        <w:t xml:space="preserve"> </w:t>
      </w:r>
      <w:r>
        <w:rPr/>
        <w:t>C3684 C3687 ) \nC3684_=_C3688( C3684 C3688 ) C3684_=_C3689( C3684 C3689 ) C3684_=_C3690( C3684 C3690 ) C3684_=_C3691( C3684 C3691 ) C3685_=_C3686( C3685 C3686 ) C3685_=_C3687( C3685 C3687 ) \nC3685_=_C3688( C3685 C3688 ) C3685_=_C3689( C3685 C3689 ) C3685_=_C3690( C3685 C3690 ) C3685_=_C3691( C3685 C3691 ) C3686_=_C3687( C3686 C3687 ) C3686_=_C3688( C3686 C3688 ) \nC3686_=_C3689( C3686 C3689 ) C3686_=_C3690( C3686 C3690 ) C3686_=_C3691( C3686 C3691 ) C3687_=_C3688( C3687 C3688 ) C3687_=_C3689( C3687 C3689 ) C3687_=_C3690( C3687 C3690 ) \nC3687_=_C3691( C3687 C3691 ) C3688_=_C3689( C3688 C3689 ) C3688_=_C3690( C3688 C3690 ) C3688_=_C3691( C3688 C3691 ) C3689_=_C3690( C3689 C3690 ) C3689_=_C3691( C3689 C3691 ) \nC3690_=_C3691( C3690 C3691 ) "];211-&gt;274[label="56: C377 C425 C429 C561 C883 \nC950 C954 C975 C978 C995 C1044 \nC1199 C1203 C1248 C1270 C1318 C1364 \nC1429 C1483 C1723 C1991 C2142 C2204 \nC2266 C2314 C2348 C2733 C2955 C2983 \nC2986 C3045 C3048 C3121 C3291 C3303 \nC3308 C3320 C3333 C3334 C3336 C3337 \nC3338 C3339 C3340 C3358 C3385 C3511 \nC3676 C3684 C3685 C3686 C3687 C3688 \nC3689 C3690 C3691 \n766: C377_=_C429 ,C377_=_C561 ,C377_=_C954 ,C377_=_C978 ,C377_=_C1203 ,\nC377_=_C1318 ,C377_=_C1364 ,C377_=_C1991 ,C377_=_C2204 ,C377_=_C2266 ,C377_=_C2986 ,\nC377_=_C3048 ,C377_=_C3291 ,C377_=_C3308 ,C377_=_C3320 ,C377_=_C3358 ,C377_=_C3385 ,\nC377_=_C3511 ,C377_=_C3676 ,C377_=_C3684 ,C377_=_C3685 ,C377_=_C3686 ,C377_=_C3687 ,\nC377_=_C3688 ,C377_=_C3689 ,C377_=_C3690 ,C377_=_C3691 ,C425_=_C429 ,C425_=_C883 ,\nC425_=_C950 ,C425_=_C975 ,C425_=_C995 ,C425_=_C1044 ,C425_=_C1199 ,C425_=_C1248 ,\nC425_=_C1270 ,C425_=_C1429 ,C425_=_C1483 ,C425_=_C1723 ,C425_=_C2142 ,C425_=_C2314 ,\nC425_=_C2348 ,C425_=_C2733 ,C425_=_C2955 ,C425_=_C2983 ,C425_=_C3045 ,C425_=_C3121 ,\nC425_=_C3303 ,C425_=_C3333 ,C425_=_C3334 ,C425_=_C3336 ,C425_=_C3337 ,C425_=_C3338 ,\nC425_=_C3339 ,C425_=_C3340 ,C429_=_C561 ,C429_=_C954 ,C429_=_C978 ,C429_=_C1203 ,\nC429_=_C1318 ,C429_=_C1364 ,C429_=_C1991 ,C429_=_C2204 ,C429_=_C2266 ,C429_=_C2986 ,\nC429_=_C3048 ,C429_=_C3291 ,C429_=_C3308 ,C429_=_C3320 ,C429_=_C3358 ,C429_=_C3385 ,\nC429_=_C3511 ,C429_=_C3676 ,C429_=_C3684 ,C429_=_C3685 ,C429_=_C3686 ,C429_=_C3687 ,\nC429_=_C3688 ,C429_=_C3689 ,C429_=_C3690 ,C429_=_C3691 ,C561_=_C954 ,C561_=_C978 ,\nC561_=_C1203 ,C561_=_C1318 ,C561_=_C1364 ,C561_=_C1991 ,C561_=_C2204 ,C561_=_C2266 ,\nC561_=_C2986 ,C561_=_C3048 ,C561_=_C3291 ,C561_=_C3308 ,C561_=_C3320 ,C561_=_C3358 ,\nC561_=_C3385 ,C561_=_C3511 ,C561_=_C3676 ,C561_=_C3684 ,C561_=_C3685 ,C561_=_C3686 ,\nC561_=_C3687 ,C561_=_C3688 ,C561_=_C3689 ,C561_=_C3690 ,C561_=_C3691 ,C883_=_C950 ,\nC883_=_C975 ,C883_=_C995 ,C883_=_C1044 ,C883_=_C1199 ,C883_=_C1248 ,C883_=_C1270 ,\nC883_=_C1429 ,C883_=_C1483 ,C883_=_C1723 ,C883_=_C2142 ,C883_=_C2314 ,C883_=_C2348 ,\nC883_=_C2733 ,C883_=_C2955 ,C883_=_C2983 ,C883_=_C3045 ,C883_=_C3121 ,C883_=_C3303 ,\nC883_=_C3333 ,C883_=_C3334 ,C883_=_C3336 ,C883_=_C3337 ,C883_=_C3338 ,C883_=_C3339 ,\nC883_=_C3340 ,C950_=_C954 ,C950_=_C975 ,C950_=_C995 ,C950_=_C1044 ,C950_=_C1199 ,\nC950_=_C1248 ,C950_=_C1270 ,C950_=_C1429 ,C950_=_C1483 ,C950_=_C1723 ,C950_=_C2142 ,\nC950_=_C2314 ,C950_=_C2348 ,C950_=_C2733 ,C950_=_C2955 ,C950_=_C2983 ,C950_=_C3045 ,\nC950_=_C3121 ,C950_=_C3303 ,C950_=_C3333 ,C950_=_C3334 ,C950_=_C3336 ,C950_=_C3337 ,\nC950_=_C3338 ,C950_=_C3339 ,C950_=_C3340 ,C954_=_C978 ,C954_=_C1203 ,C954_=_C1318 ,\nC954_=_C1364 ,C954_=_C1991 ,C954_=_C2204 ,C954_=_C2266 ,C954_=_C2986 ,C954_=_C3048 ,\nC954_=_C3291 ,C954_=_C3308 ,C954_=_C3320 ,C954_=_C3358 ,C954_=_C3385 ,C954_=_C3511 ,\nC954_=_C3676 ,C954_=_C3684 ,C954_=_C3685 ,C954_=_C3686 ,C954_=_C3687 ,C954_=_C3688 ,\nC954_=_C3689 ,C954_=_C3690 ,C954_=_C3691 ,C975_=_C978 ,C975_=_C995 ,C975_=_C1044 ,\nC975_=_C1199 ,C975_=_C1248 ,C975_=_C1270 ,C975_=_C1429 ,C975_=_C1483 ,C975_=_C1723 ,\nC975_=_C2142 ,C975_=_C2314 ,C975_=_C2348 ,C975_=_C2733 ,C975_=_C2955 ,C975_=_C2983 ,\nC975_=_C3045 ,C975_=_C3121 ,C975_=_C3303 ,C975_=_C3333 ,C975_=_C3334 ,C975_=_C3336 ,\nC975_=_C3337 ,C975_=_C3338 ,C975_=_C3339 ,C975_=_C3340 ,C978_=_C1203 ,C978_=_C1318 ,\nC978_=_C1364 ,C978_=_C1991 ,C978_=_C2204 ,C978_=_C2266 ,C978_=_C2986 ,C978_=_C3048 ,\nC978_=_C3291 ,C978_=_C3308 ,C978_=_C3320 ,C978_=_C3358 ,C978_=_C3385 ,C978_=_C3511 ,\nC978_=_C3676 ,C978_=_C3684 ,C978_=_C3685 ,C978_=_C3686 ,C978_=_C3687 ,C978_=_C3688 ,\nC978_=_C3689 ,C978_=_C3690 ,C978_=_C3691 ,C995_=_C1044 ,C995_=_C1199 ,C995_=_C1248 ,\nC995_=_C1270 ,C995_=_C1429 ,C995_=_C1483 ,C995_=_C1723 ,C995_=_C2142 ,C995_=_C2314 ,\nC995_=_C2348 ,C995_=_C2733 ,C995_=_C2955 ,C995_=_C2983 ,C995_=_C3045 ,C995_=_C3121 ,\nC995_=_C3303 ,C995_=_C3333 ,C995_=_C3334 ,C995_=_C3336 ,C995_=_C3337 ,C995_=_C3338 ,\nC995_=_C3339 ,C995_=_C3340 ,C1044_=_C1199 ,C1044_=_C1248 ,C1044_=_C1270 ,C1044_=_C1429 ,\nC1044_=_C1483 ,C1044_=_C1723 ,C1044_=_C2142 ,C1044_=_C2314 ,C1044_=_C2348 ,C1044_=_C2733 ,\nC1044_=_C2955 ,C1044_=_C2983 ,C1044_=_C3045 ,C1044_=_C3121 ,C1044_=_C3303 ,C1044_=_C3333 ,\nC1044_=_C3334 ,C1044_=_C3336 ,C1044_=_C3337 ,C1044_=_C3338 ,C1044_=_C3339 ,C1044_=_C3340 ,\nC1199_=_C1203 ,C1199_=_C1248 ,C1199_=_C1270 ,C1199_=_C1429 ,C1199_=_C1483 ,C1199_=_C1723 ,\nC1199_=_C2142 ,C1199_=_C2314 ,C1199_=_C2348 ,C1199_=_C2733 ,C1199_=_C2955 ,C1199_=_C2983 ,\nC1199_=_C3045 ,C1199_=_C3121 ,C1199_=_C3303 ,C1199_=_C3333 ,C1199_=_C3334 ,C1199_=_C3336 ,\nC1199_=_C3337 ,C1199_=_C3338 ,C1199_=_C3339 ,C1199_=_C3340 ,C1203_=_C1318 ,C1203_=_C1364 ,\nC1203_=_C1991 ,C1203_=_C2204 ,C1203_=_C2266 ,C1203_=_C2986 ,C1203_=_C3048 ,C1203_=_C3291 ,\nC1203_=_C3308 ,C1203_=_C3320 ,C1203_=_C3358 ,C1203_=_C3385 ,C1203_=_C3511 ,C1203_=_C3676 ,\nC1203_=_C3684 ,C1203_=_C3685 ,C1203_=_C3686 ,C1203_=_C3687 ,C1203_=_C3688 ,C1203_=_C3689 ,\nC1203_=_C3690 ,C1203_=_C3691 ,C1248_=_C1270 ,C1248_=_C1429 ,C1248_=_C1483 ,C1248_=_C1723 ,\nC1248_=_C2142 ,C1248_=_C2314 ,C1248_=_C2348 ,C1248_=_C2733 ,C1248_=_C2955 ,C1248_=_C2983 ,\nC1248_=_C3045 ,C1248_=_C3121 ,C1248_=_C3303 ,C1248_=_C3333 ,C1248_=_C3334 ,C1248_=_C3336 ,\nC1248_=_C3337 ,C1248_=_C3338 ,C1248_=_C3339 ,C1248_=_C3340 ,C1270_=_C1429 ,C1270_=_C1483 ,\nC1270_=_C1723 ,C1270_=_C2142 ,C1270_=_C2314 ,C1270_=_C2348 ,C1270_=_C2733 ,C1270_=_C2955 ,\nC1270_=_C2983 ,C1270_=_C3045 ,C1270_=_C3121 ,C1270_=_C3303 ,C1270_=_C3333 ,C1270_=_C3334 ,\nC1270_=_C3336 ,C1270_=_C3337 ,C1270_=_C3338 ,C1270_=_C3339 ,C1270_=_C3340 ,C1318_=_C1364 ,\nC1318_=_C1991 ,C1318_=_C2204 ,C1318_=_C2266 ,C1318_=_C2986 ,C1318_=_C3048 ,C1318_=_C3291 ,\nC1318_=_C3308 ,C1318_=_C3320 ,C1318_=_C3358 ,C1318_=_C3385 ,C1318_=_C3511 ,C1318_=_C3676 ,\nC1318_=_C3684 ,C1318_=_C3685 ,C1318_=_C3686 ,C1318_=_C3687 ,C1318_=_C3688 ,C1318_=_C3689 ,\nC1318_=_C3690 ,C1318_=_C3691 ,C1364_=_C1991 ,C1364_=_C2204 ,C1364_=_C2266 ,C1364_=_C2986 ,\nC1364_=_C3048 ,C1364_=_C3291 ,C1364_=_C3308 ,C1364_=_C3320 ,C1364_=_C3358 ,C1364_=_C3385 ,\nC1364_=_C3511 ,C1364_=_C3676 ,C1364_=_C3684 ,C1364_=_C3685 ,C1364_=_C3686 ,C1364_=_C3687 ,\nC1364_=_C3688 ,C1364_=_C3689 ,C1364_=_C3690 ,C1364_=_C3691 ,C1429_=_C1483 ,C1429_=_C1723 ,\nC1429_=_C2142 ,C1429_=_C2314 ,C1429_=_C2348 ,C1429_=_C2733 ,C1429_=_C2955 ,C1429_=_C2983 ,\nC1429_=_C3045 ,C1429_=_C3121 ,C1429_=_C3303 ,C1429_=_C3333 ,C1429_=_C3334 ,C1429_=_C3336 ,\nC1429_=_C3337 ,C1429_=_C3338 ,C1429_=_C3339 ,C1429_=_C3340 ,C1483_=_C1723 ,C1483_=_C2142 ,\nC1483_=_C2314 ,C1483_=_C2348 ,C1483_=_C2733 ,C1483_=_C2955 ,C1483_=_C2983 ,C1483_=_C3045 ,\nC1483_=_C3121 ,C1483_=_C3303 ,C1483_=_C3333 ,C1483_=_C3334 ,C1483_=_C3336 ,C1483_=_C3337 ,\nC1483_=_C3338 ,C1483_=_C3339 ,C1483_=_C3340 ,C1723_=_C2142 ,C1723_=_C2314 ,C1723_=_C2348 ,\nC1723_=_C2733 ,C1723_=_C2955 ,C1723_=_C2983 ,C1723_=_C3045 ,C1723_=_C3121 ,C1723_=_C3303 ,\nC1723_=_C3333 ,C1723_=_C3334 ,C1723_=_C3336 ,C1723_=_C3337 ,C1723_=_C3338 ,C1723_=_C3339 ,\nC1723_=_C3340 ,C1991_=_C2204 ,C1991_=_C2266 ,C1991_=_C2986 ,C1991_=_C3048 ,C1991_=_C3291 ,\nC1991_=_C3308 ,C1991_=_C3320 ,C1991_=_C3358 ,C1991_=_C3385 ,C1991_=_C3511 ,C1991_=_C3676 ,\nC1991_=_C3684 ,C1991_=_C3685 ,C1991_=_C3686 ,C1991_=_C3687 ,C1991_=_C3688 ,C1991_=_C3689 ,\nC1991_=_C3690 ,C1991_=_C3691 ,C2142_=_C2314 ,C2142_=_C2348 ,C2142_=_C2733 ,C2142_=_C2955 ,\nC2142_=_C2983 ,C2142_=_C3045 ,C2142_=_C3121 ,C2142_=_C3303 ,C2142_=_C3333 ,C2142_=_C3334 ,\nC2142_=_C3336 ,C2142_=_C3337 ,C2142_=_C3338 ,C2142_=_C3339 ,C2142_=_C3340 ,C2204_=_C2266 ,\nC2204_=_C2986 ,C2204_=_C3048 ,C2204_=_C3291 ,C2204_=_C3308 ,C2204_=_C3320 ,C2204_=_C3358 ,\nC2204_=_C3385 ,C2204_=_C3511 ,C2204_=_C3676 ,C2204_=_C3684 ,C2204_=_C3685 ,C2204_=_C3686 ,\nC2204_=_C3687 ,C2204_=_C3688 ,C2204_=_C3689 ,C2204_=_C3690 ,C2204_=_C3691 ,C2266_=_C2986 ,\nC2266_=_C3048 ,C2266_=_C3291 ,C2266_=_C3308 ,C2266_=_C3320 ,C2266_=_C3358 ,C2266_=_C3385 ,\nC2266_=_C3511 ,C2266_=_C3676 ,C2266_=_C3684 ,C2266_=_C3685 ,C2266_=_C3686 ,C2266_=_C3687 ,\nC2266_=_C3688 ,C2266_=_C3689 ,C2266_=_C3690 ,C2266_=_C3691 ,C2314_=_C2348 ,C2314_=_C2733 ,\nC2314_=_C2955 ,C2314_=_C2983 ,C2314_=_C3045 ,C2314_=_C3121 ,C2314_=_C3303 ,C2314_=_C3333 ,\nC2314_=_C3334 ,C2314_=_C3336 ,C2314_=_C3337 ,C2314_=_C3338 ,C2314_=_C3339 ,C2314_=_C3340 ,\nC2348_=_C2733 ,C2348_=_C2955 ,C2348_=_C2983 ,C2348_=_C3045 ,C2348_=_C3121 ,C2348_=_C3303 ,\nC2348_=_C3333 ,C2348_=_C3334 ,C2348_=_C3336 ,C2348_=_C3337 ,C2348_=_C3338 ,C2348_=_C3339 ,\nC2348_=_C3340 ,C2733_=_C2955 ,C2733_=_C2983 ,C2733_=_C3045 ,C2733_=_C3121 ,C2733_=_C3303 ,\nC2733_=_C3333 ,C2733_=_C3334 ,C2733_=_C3336 ,C2733_=_C3337 ,C2733_=_C3338 ,C2733_=_C3339 ,\nC2733_=_C3340 ,C2955_=_C2983 ,C2955_=_C3045 ,C2955_=_C3121 ,C2955_=_C3303 ,C2955_=_C3333 ,\nC2955_=_C3334 ,C2955_=_C3336 ,C2955_=_C3337 ,C2955_=_C3338 ,C2955_=_C3339 ,C2955_=_C3340 ,\nC2983_=_C2986 ,C2983_=_C3045 ,C2983_=_C3121 ,C2983_=_C3303 ,C2983_=_C3333 ,C2983_=_C3334 ,\nC2983_=_C3336 ,C2983_=_C3337 ,C2983_=_C3338 ,C2983_=_C3339 ,C2983_=_C3340 ,C2986_=_C3048 ,\nC2986_=_C3291 ,C2986_=_C3308 ,C2986_=_C3320 ,C2986_=_C3358 ,C2986_=_C3385 ,C2986_=_C3511 ,\nC2986_=_C3676 ,C2986_=_C3684 ,C2986_=_C3685 ,C2986_=_C3686</w:t>
      </w:r>
    </w:p>
    <w:p>
      <w:pPr>
        <w:pStyle w:val="PreformattedText"/>
        <w:bidi w:val="0"/>
        <w:spacing w:before="0" w:after="0"/>
        <w:jc w:val="left"/>
        <w:rPr/>
      </w:pPr>
      <w:r>
        <w:rPr/>
        <w:t xml:space="preserve"> </w:t>
      </w:r>
      <w:r>
        <w:rPr/>
        <w:t>,C2986_=_C3687 ,C2986_=_C3688 ,\nC2986_=_C3689 ,C2986_=_C3690 ,C2986_=_C3691 ,C3045_=_C3048 ,C3045_=_C3121 ,C3045_=_C3303 ,\nC3045_=_C3333 ,C3045_=_C3334 ,C3045_=_C3336 ,C3045_=_C3337 ,C3045_=_C3338 ,C3045_=_C3339 ,\nC3045_=_C3340 ,C3048_=_C3291 ,C3048_=_C3308 ,C3048_=_C3320 ,C3048_=_C3358 ,C3048_=_C3385 ,\nC3048_=_C3511 ,C3048_=_C3676 ,C3048_=_C3684 ,C3048_=_C3685 ,C3048_=_C3686 ,C3048_=_C3687 ,\nC3048_=_C3688 ,C3048_=_C3689 ,C3048_=_C3690 ,C3048_=_C3691 ,C3121_=_C3303 ,C3121_=_C3333 ,\nC3121_=_C3334 ,C3121_=_C3336 ,C3121_=_C3337 ,C3121_=_C3338 ,C3121_=_C3339 ,C3121_=_C3340 ,\nC3291_=_C3308 ,C3291_=_C3320 ,C3291_=_C3358 ,C3291_=_C3385 ,C3291_=_C3511 ,C3291_=_C3676 ,\nC3291_=_C3684 ,C3291_=_C3685 ,C3291_=_C3686 ,C3291_=_C3687 ,C3291_=_C3688 ,C3291_=_C3689 ,\nC3291_=_C3690 ,C3291_=_C3691 ,C3303_=_C3308 ,C3303_=_C3333 ,C3303_=_C3334 ,C3303_=_C3336 ,\nC3303_=_C3337 ,C3303_=_C3338 ,C3303_=_C3339 ,C3303_=_C3340 ,C3308_=_C3320 ,C3308_=_C3358 ,\nC3308_=_C3385 ,C3308_=_C3511 ,C3308_=_C3676 ,C3308_=_C3684 ,C3308_=_C3685 ,C3308_=_C3686 ,\nC3308_=_C3687 ,C3308_=_C3688 ,C3308_=_C3689 ,C3308_=_C3690 ,C3308_=_C3691 ,C3320_=_C3358 ,\nC3320_=_C3385 ,C3320_=_C3511 ,C3320_=_C3676 ,C3320_=_C3684 ,C3320_=_C3685 ,C3320_=_C3686 ,\nC3320_=_C3687 ,C3320_=_C3688 ,C3320_=_C3689 ,C3320_=_C3690 ,C3320_=_C3691 ,C3333_=_C3334 ,\nC3333_=_C3336 ,C3333_=_C3337 ,C3333_=_C3338 ,C3333_=_C3339 ,C3333_=_C3340 ,C3333_=_C3385 ,\nC3334_=_C3336 ,C3334_=_C3337 ,C3334_=_C3338 ,C3334_=_C3339 ,C3334_=_C3340 ,C3334_=_C3676 ,\nC3336_=_C3337 ,C3336_=_C3338 ,C3336_=_C3339 ,C3336_=_C3340 ,C3337_=_C3338 ,C3337_=_C3339 ,\nC3337_=_C3340 ,C3337_=_C3686 ,C3338_=_C3339 ,C3338_=_C3340 ,C3339_=_C3340 ,C3358_=_C3385 ,\nC3358_=_C3511 ,C3358_=_C3676 ,C3358_=_C3684 ,C3358_=_C3685 ,C3358_=_C3686 ,C3358_=_C3687 ,\nC3358_=_C3688 ,C3358_=_C3689 ,C3358_=_C3690 ,C3358_=_C3691 ,C3385_=_C3511 ,C3385_=_C3676 ,\nC3385_=_C3684 ,C3385_=_C3685 ,C3385_=_C3686 ,C3385_=_C3687 ,C3385_=_C3688 ,C3385_=_C3689 ,\nC3385_=_C3690 ,C3385_=_C3691 ,C3511_=_C3676 ,C3511_=_C3684 ,C3511_=_C3685 ,C3511_=_C3686 ,\nC3511_=_C3687 ,C3511_=_C3688 ,C3511_=_C3689 ,C3511_=_C3690 ,C3511_=_C3691 ,C3676_=_C3684 ,\nC3676_=_C3685 ,C3676_=_C3686 ,C3676_=_C3687 ,C3676_=_C3688 ,C3676_=_C3689 ,C3676_=_C3690 ,\nC3676_=_C3691 ,C3684_=_C3685 ,C3684_=_C3686 ,C3684_=_C3687 ,C3684_=_C3688 ,C3684_=_C3689 ,\nC3684_=_C3690 ,C3684_=_C3691 ,C3685_=_C3686 ,C3685_=_C3687 ,C3685_=_C3688 ,C3685_=_C3689 ,\nC3685_=_C3690 ,C3685_=_C3691 ,C3686_=_C3687 ,C3686_=_C3688 ,C3686_=_C3689 ,C3686_=_C3690 ,\nC3686_=_C3691 ,C3687_=_C3688 ,C3687_=_C3689 ,C3687_=_C3690 ,C3687_=_C3691 ,C3688_=_C3689 ,\nC3688_=_C3690 ,C3688_=_C3691 ,C3689_=_C3690 ,C3689_=_C3691 ,C3690_=_C3691 ,"];275[shape=box, label="id:275 level: 7\n59: C126 C205 C290 C305 C415 \nC426 C469 C510 C547 C665 C782 \nC941 C951 C966 C967 C968 C969 \nC970 C971 C972 C973 C974 C975 \nC976 C977 C978 C979 C980 C981 \nC982 C983 C984 C985 C986 C987 \nC1200 C1590 C1632 C1656 C2386 C2696 \nC2855 C2984 C3304 C3333 C3382 C3383 \nC3384 C3385 C3386 C3387 C3388 C3389 \nC3390 C3391 C3392 C3393 C3394 C3395 \n881: C126_=_C205( C126 C205 ) C126_=_C290( C126 C290 ) C126_=_C305( C126 C305 ) C126_=_C415( C126 C415 ) C126_=_C469( C126 C469 ) \nC126_=_C547( C126 C547 ) C126_=_C941( C126 C941 ) C126_=_C966( C126 C966 ) C126_=_C967( C126 C967 ) C126_=_C968( C126 C968 ) C126_=_C969( C126 C969 ) \nC126_=_C970( C126 C970 ) C126_=_C971( C126 C971 ) C126_=_C972( C126 C972 ) C126_=_C973( C126 C973 ) C126_=_C974( C126 C974 ) C126_=_C975( C126 C975 ) \nC126_=_C976( C126 C976 ) C126_=_C977( C126 C977 ) C126_=_C978( C126 C978 ) C126_=_C979( C126 C979 ) C126_=_C980( C126 C980 ) C126_=_C981( C126 C981 ) \nC126_=_C982( C126 C982 ) C126_=_C983( C126 C983 ) C126_=_C984( C126 C984 ) C126_=_C985( C126 C985 ) C126_=_C986( C126 C986 ) C126_=_C987( C126 C987 ) \nC205_=_C290( C205 C290 ) C205_=_C305( C205 C305 ) C205_=_C415( C205 C415 ) C205_=_C469( C205 C469 ) C205_=_C547( C205 C547 ) C205_=_C941( C205 C941 ) \nC205_=_C966( C205 C966 ) C205_=_C967( C205 C967 ) C205_=_C968( C205 C968 ) C205_=_C969( C205 C969 ) C205_=_C970( C205 C970 ) C205_=_C971( C205 C971 ) \nC205_=_C972( C205 C972 ) C205_=_C973( C205 C973 ) C205_=_C974( C205 C974 ) C205_=_C975( C205 C975 ) C205_=_C976( C205 C976 ) C205_=_C977( C205 C977 ) \nC205_=_C978( C205 C978 ) C205_=_C979( C205 C979 ) C205_=_C980( C205 C980 ) C205_=_C981( C205 C981 ) C205_=_C982( C205 C982 ) C205_=_C983( C205 C983 ) \nC205_=_C984( C205 C984 ) C205_=_C985( C205 C985 ) C205_=_C986( C205 C986 ) C205_=_C987( C205 C987 ) C290_=_C305( C290 C305 ) C290_=_C415( C290 C415 ) \nC290_=_C469( C290 C469 ) C290_=_C547( C290 C547 ) C290_=_C941( C290 C941 ) C290_=_C966( C290 C966 ) C290_=_C967( C290 C967 ) C290_=_C968( C290 C968 ) \nC290_=_C969( C290 C969 ) C290_=_C970( C290 C970 ) C290_=_C971( C290 C971 ) C290_=_C972( C290 C972 ) C290_=_C973( C290 C973 ) C290_=_C974( C290 C974 ) \nC290_=_C975( C290 C975 ) C290_=_C976( C290 C976 ) C290_=_C977( C290 C977 ) C290_=_C978( C290 C978 ) C290_=_C979( C290 C979 ) C290_=_C980( C290 C980 ) \nC290_=_C981( C290 C981 ) C290_=_C982( C290 C982 ) C290_=_C983( C290 C983 ) C290_=_C984( C290 C984 ) C290_=_C985( C290 C985 ) C290_=_C986( C290 C986 ) \nC290_=_C987( C290 C987 ) C305_=_C415( C305 C415 ) C305_=_C469( C305 C469 ) C305_=_C547( C305 C547 ) C305_=_C941( C305 C941 ) C305_=_C966( C305 C966 ) \nC305_=_C967( C305 C967 ) C305_=_C968( C305 C968 ) C305_=_C969( C305 C969 ) C305_=_C970( C305 C970 ) C305_=_C971( C305 C971 ) C305_=_C972( C305 C972 ) \nC305_=_C973( C305 C973 ) C305_=_C974( C305 C974 ) C305_=_C975( C305 C975 ) C305_=_C976( C305 C976 ) C305_=_C977( C305 C977 ) C305_=_C978( C305 C978 ) \nC305_=_C979( C305 C979 ) C305_=_C980( C305 C980 ) C305_=_C981( C305 C981 ) C305_=_C982( C305 C982 ) C305_=_C983( C305 C983 ) C305_=_C984( C305 C984 ) \nC305_=_C985( C305 C985 ) C305_=_C986( C305 C986 ) C305_=_C987( C305 C987 ) C415_=_C426( C415 C426 ) C415_=_C469( C415 C469 ) C415_=_C547( C415 C547 ) \nC415_=_C941( C415 C941 ) C415_=_C966( C415 C966 ) C415_=_C967( C415 C967 ) C415_=_C968( C415 C968 ) C415_=_C969( C415 C969 ) C415_=_C970( C415 C970 ) \nC415_=_C971( C415 C971 ) C415_=_C972( C415 C972 ) C415_=_C973( C415 C973 ) C415_=_C974( C415 C974 ) C415_=_C975( C415 C975 ) C415_=_C976( C415 C976 ) \nC415_=_C977( C415 C977 ) C415_=_C978( C415 C978 ) C415_=_C979( C415 C979 ) C415_=_C980( C415 C980 ) C415_=_C981( C415 C981 ) C415_=_C982( C415 C982 ) \nC415_=_C983( C415 C983 ) C415_=_C984( C415 C984 ) C415_=_C985( C415 C985 ) C415_=_C986( C415 C986 ) C415_=_C987( C415 C987 ) C426_=_C510( C426 C510 ) \nC426_=_C665( C426 C665 ) C426_=_C782( C426 C782 ) C426_=_C951( C426 C951 ) C426_=_C976( C426 C976 ) C426_=_C1200( C426 C1200 ) C426_=_C1590( C426 C1590 ) \nC426_=_C1632( C426 C1632 ) C426_=_C1656( C426 C1656 ) C426_=_C2386( C426 C2386 ) C426_=_C2696( C426 C2696 ) C426_=_C2855( C426 C2855 ) C426_=_C2984( C426 C2984 ) \nC426_=_C3304( C426 C3304 ) C426_=_C3333( C426 C3333 ) C426_=_C3382( C426 C3382 ) C426_=_C3383( C426 C3383 ) C426_=_C3384( C426 C3384 ) C426_=_C3385( C426 C3385 ) \nC426_=_C3386( C426 C3386 ) C426_=_C3387( C426 C3387 ) C426_=_C3388( C426 C3388 ) C426_=_C3389( C426 C3389 ) C426_=_C3390( C426 C3390 ) C426_=_C3391( C426 C3391 ) \nC426_=_C3392( C426 C3392 ) C426_=_C3393( C426 C3393 ) C426_=_C3394( C426 C3394 ) C426_=_C3395( C426 C3395 ) C469_=_C547( C469 C547 ) C469_=_C941( C469 C941 ) \nC469_=_C966( C469 C966 ) C469_=_C967( C469 C967 ) C469_=_C968( C469 C968 ) C469_=_C969( C469 C969 ) C469_=_C970( C469 C970 ) C469_=_C971( C469 C971 ) \nC469_=_C972( C469 C972 ) C469_=_C973( C469 C973 ) C469_=_C974( C469 C974 ) C469_=_C975( C469 C975 ) C469_=_C976( C469 C976 ) C469_=_C977( C469 C977 ) \nC469_=_C978( C469 C978 ) C469_=_C979( C469 C979 ) C469_=_C980( C469 C980 ) C469_=_C981( C469 C981 ) C469_=_C982( C469 C982 ) C469_=_C983( C469 C983 ) \nC469_=_C984( C469 C984 ) C469_=_C985( C469 C985 ) C469_=_C986( C469 C986 ) C469_=_C987( C469 C987 ) C510_=_C665( C510 C665 ) C510_=_C782( C510 C782 ) \nC510_=_C951( C510 C951 ) C510_=_C976( C510 C976 ) C510_=_C1200( C510 C1200 ) C510_=_C1590( C510 C1590 ) C510_=_C1632( C510 C1632 ) C510_=_C1656( C510 C1656 ) \nC510_=_C2386( C510 C2386 ) C510_=_C2696( C510 C2696 ) C510_=_C2855( C510 C2855 ) C510_=_C2984( C510 C2984 ) C510_=_C3304( C510 C3304 ) C510_=_C3333( C510 C3333 ) \nC510_=_C3382( C510 C3382 ) C510_=_C3383( C510 C3383 ) C510_=_C3384( C510 C3384 ) C510_=_C3385( C510 C3385 ) C510_=_C3386( C510 C3386 ) C510_=_C3387( C510 C3387 ) \nC510_=_C3388( C510 C3388 ) C510_=_C3389( C510 C3389 ) C510_=_C3390( C510 C3390 ) C510_=_C3391( C510 C3391 ) C510_=_C3392( C510 C3392 ) C510_=_C3393( C510 C3393 ) \nC510_=_C3394( C510 C3394 ) C510_=_C3395( C510 C3395 ) C547_=_C941( C547 C941 ) C547_=_C966( C547 C966 ) C547_=_C967( C547 C967 ) C547_=_C968( C547 C968 ) \nC547_=_C969( C547 C969 ) C547_=_C970( C547 C970 ) C547_=_C971( C547 C971 ) C547_=_C972( C547 C972 ) C547_=_C973( C547 C973 ) C547_=_C974( C547 C974 ) \nC547_=_C975( C547 C975 ) C547_=_C976( C547 C976 ) C547_=_C977( C547 C977 ) C547_=_C978( C547 C978 ) C547_=_C979( C547 C979 ) C547_=_C980( C547 C980 ) \nC547_=_C981( C547 C981 ) C547_=_C982( C547 C982 ) C547_=_C983( C547 C983 ) C547_=_C984( C547 C984 ) C547_=_C985( C547 C985 ) C547_=_C986( C547 C986 ) \nC547_=_C987( C547 C987 ) C665_=_C782( C665 C782 ) C665_=_C951( C665 C951 ) C665_=_C976( C665 C976 ) C665_=_C1200( C665 C1200 ) C665_=_C1590( C665 C1590 ) \nC665_=_C1632( C665 C1632 ) C665_=_C1656( C665 C1656 ) C665_=_C2386( C665 C2386 ) C665_=_C2696( C665 C2696 ) C665_=_C2855( C665 C2855 ) C665_=_C2984( C665 C2984 ) \nC665_=_C3304( C665 C3304 ) C665_=_C3333( C665 C3333 ) C665_=_C3382( C665 C3382 ) C665_=_C3383( C665 C3383 ) C665_=_C3384( C665 C3384 ) C665_=_C3385( C665 C3385 ) \nC665_=_C3386( C665 C3386 ) C665_=_C3387( C665 C3387 ) C665_=_C3388( C665 C3388 ) C665_=_C3389( C665 C3389 ) C665_=_C3390( C665 C3390 ) C665_=_C3391( C665 C3391 ) \nC665_=_C3392( C665 C3392 )</w:t>
      </w:r>
    </w:p>
    <w:p>
      <w:pPr>
        <w:pStyle w:val="PreformattedText"/>
        <w:bidi w:val="0"/>
        <w:spacing w:before="0" w:after="0"/>
        <w:jc w:val="left"/>
        <w:rPr/>
      </w:pPr>
      <w:r>
        <w:rPr/>
        <w:t xml:space="preserve"> </w:t>
      </w:r>
      <w:r>
        <w:rPr/>
        <w:t>C665_=_C3393( C665 C3393 ) C665_=_C3394( C665 C3394 ) C665_=_C3395( C665 C3395 ) C782_=_C951( C782 C951 ) C782_=_C976( C782 C976 ) \nC782_=_C1200( C782 C1200 ) C782_=_C1590( C782 C1590 ) C782_=_C1632( C782 C1632 ) C782_=_C1656( C782 C1656 ) C782_=_C2386( C782 C2386 ) C782_=_C2696( C782 C2696 ) \nC782_=_C2855( C782 C2855 ) C782_=_C2984( C782 C2984 ) C782_=_C3304( C782 C3304 ) C782_=_C3333( C782 C3333 ) C782_=_C3382( C782 C3382 ) C782_=_C3383( C782 C3383 ) \nC782_=_C3384( C782 C3384 ) C782_=_C3385( C782 C3385 ) C782_=_C3386( C782 C3386 ) C782_=_C3387( C782 C3387 ) C782_=_C3388( C782 C3388 ) C782_=_C3389( C782 C3389 ) \nC782_=_C3390( C782 C3390 ) C782_=_C3391( C782 C3391 ) C782_=_C3392( C782 C3392 ) C782_=_C3393( C782 C3393 ) C782_=_C3394( C782 C3394 ) C782_=_C3395( C782 C3395 ) \nC941_=_C951( C941 C951 ) C941_=_C966( C941 C966 ) C941_=_C967( C941 C967 ) C941_=_C968( C941 C968 ) C941_=_C969( C941 C969 ) C941_=_C970( C941 C970 ) \nC941_=_C971( C941 C971 ) C941_=_C972( C941 C972 ) C941_=_C973( C941 C973 ) C941_=_C974( C941 C974 ) C941_=_C975( C941 C975 ) C941_=_C976( C941 C976 ) \nC941_=_C977( C941 C977 ) C941_=_C978( C941 C978 ) C941_=_C979( C941 C979 ) C941_=_C980( C941 C980 ) C941_=_C981( C941 C981 ) C941_=_C982( C941 C982 ) \nC941_=_C983( C941 C983 ) C941_=_C984( C941 C984 ) C941_=_C985( C941 C985 ) C941_=_C986( C941 C986 ) C941_=_C987( C941 C987 ) C951_=_C976( C951 C976 ) \nC951_=_C1200( C951 C1200 ) C951_=_C1590( C951 C1590 ) C951_=_C1632( C951 C1632 ) C951_=_C1656( C951 C1656 ) C951_=_C2386( C951 C2386 ) C951_=_C2696( C951 C2696 ) \nC951_=_C2855( C951 C2855 ) C951_=_C2984( C951 C2984 ) C951_=_C3304( C951 C3304 ) C951_=_C3333( C951 C3333 ) C951_=_C3382( C951 C3382 ) C951_=_C3383( C951 C3383 ) \nC951_=_C3384( C951 C3384 ) C951_=_C3385( C951 C3385 ) C951_=_C3386( C951 C3386 ) C951_=_C3387( C951 C3387 ) C951_=_C3388( C951 C3388 ) C951_=_C3389( C951 C3389 ) \nC951_=_C3390( C951 C3390 ) C951_=_C3391( C951 C3391 ) C951_=_C3392( C951 C3392 ) C951_=_C3393( C951 C3393 ) C951_=_C3394( C951 C3394 ) C951_=_C3395( C951 C3395 ) \nC966_=_C967( C966 C967 ) C966_=_C968( C966 C968 ) C966_=_C969( C966 C969 ) C966_=_C970( C966 C970 ) C966_=_C971( C966 C971 ) C966_=_C972( C966 C972 ) \nC966_=_C973( C966 C973 ) C966_=_C974( C966 C974 ) C966_=_C975( C966 C975 ) C966_=_C976( C966 C976 ) C966_=_C977( C966 C977 ) C966_=_C978( C966 C978 ) \nC966_=_C979( C966 C979 ) C966_=_C980( C966 C980 ) C966_=_C981( C966 C981 ) C966_=_C982( C966 C982 ) C966_=_C983( C966 C983 ) C966_=_C984( C966 C984 ) \nC966_=_C985( C966 C985 ) C966_=_C986( C966 C986 ) C966_=_C987( C966 C987 ) C966_=_C1200( C966 C1200 ) C967_=_C968( C967 C968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7_=_C985( C967 C985 ) C967_=_C986( C967 C986 ) C967_=_C987( C967 C987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985( C968 C985 ) C968_=_C986( C968 C986 ) \nC968_=_C987( C968 C987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5( C970 C985 ) C970_=_C986( C970 C986 ) C970_=_C987( C970 C987 ) \nC970_=_C2696( C970 C2696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5( C971 C985 ) C971_=_C986( C971 C986 ) C971_=_C987( C971 C987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2984( C972 C2984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3304( C974 C3304 ) C975_=_C976( C975 C976 ) C975_=_C977( C975 C977 ) C975_=_C978( C975 C978 ) C975_=_C979( C975 C979 ) C975_=_C980( C975 C980 ) \nC975_=_C981( C975 C981 ) C975_=_C982( C975 C982 ) C975_=_C983( C975 C983 ) C975_=_C984( C975 C984 ) C975_=_C985( C975 C985 ) C975_=_C986( C975 C986 ) \nC975_=_C987( C975 C987 ) C975_=_C3333( C975 C3333 ) C976_=_C977( C976 C977 ) C976_=_C978( C976 C978 ) C976_=_C979( C976 C979 ) C976_=_C980( C976 C980 ) \nC976_=_C981( C976 C981 ) C976_=_C982( C976 C982 ) C976_=_C983( C976 C983 ) C976_=_C984( C976 C984 ) C976_=_C985( C976 C985 ) C976_=_C986( C976 C986 ) \nC976_=_C987( C976 C987 ) C976_=_C1200( C976 C1200 ) C976_=_C1590( C976 C1590 ) C976_=_C1632( C976 C1632 ) C976_=_C1656( C976 C1656 ) C976_=_C2386( C976 C2386 ) \nC976_=_C2696( C976 C2696 ) C976_=_C2855( C976 C2855 ) C976_=_C2984( C976 C2984 ) C976_=_C3304( C976 C3304 ) C976_=_C3333( C976 C3333 ) C976_=_C3382( C976 C3382 ) \nC976_=_C3383( C976 C3383 ) C976_=_C3384( C976 C3384 ) C976_=_C3385( C976 C3385 ) C976_=_C3386( C976 C3386 ) C976_=_C3387( C976 C3387 ) C976_=_C3388( C976 C3388 ) \nC976_=_C3389( C976 C3389 ) C976_=_C3390( C976 C3390 ) C976_=_C3391( C976 C3391 ) C976_=_C3392( C976 C3392 ) C976_=_C3393( C976 C3393 ) C976_=_C3394( C976 C3394 ) \nC976_=_C3395( C976 C3395 ) C977_=_C978( C977 C978 ) C977_=_C979( C977 C979 ) C977_=_C980( C977 C980 ) C977_=_C981( C977 C981 ) C977_=_C982( C977 C982 ) \nC977_=_C983( C977 C983 ) C977_=_C984( C977 C984 ) C977_=_C985( C977 C985 ) C977_=_C986( C977 C986 ) C977_=_C987( C977 C987 ) C977_=_C3384( C977 C3384 ) \nC978_=_C979( C978 C979 ) C978_=_C980( C978 C980 ) C978_=_C981( C978 C981 ) C978_=_C982( C978 C982 ) C978_=_C983( C978 C983 ) C978_=_C984( C978 C984 ) \nC978_=_C985( C978 C985 ) C978_=_C986( C978 C986 ) C978_=_C987( C978 C987 ) C978_=_C3385( C978 C3385 ) C979_=_C980( C979 C980 ) C979_=_C981( C979 C981 ) \nC979_=_C982( C979 C982 ) C979_=_C983( C979 C983 ) C979_=_C984( C979 C984 ) C979_=_C985( C979 C985 ) C979_=_C986( C979 C986 ) C979_=_C987( C979 C987 ) \nC980_=_C981( C980 C981 ) C980_=_C982( C980 C982 ) C980_=_C983( C980 C983 ) C980_=_C984( C980 C984 ) C980_=_C985( C980 C985 ) C980_=_C986( C980 C986 ) \nC980_=_C987( C980 C987 ) C981_=_C982( C981 C982 ) C981_=_C983( C981 C983 ) C981_=_C984( C981 C984 ) C981_=_C985( C981 C985 ) C981_=_C986( C981 C986 ) \nC981_=_C987( C981 C987 ) C981_=_C3386( C981 C3386 ) C982_=_C983( C982 C983 ) C982_=_C984( C982 C984 ) C982_=_C985( C982 C985 ) C982_=_C986( C982 C986 ) \nC982_=_C987( C982 C987 ) C983_=_C984( C983 C984 ) C983_=_C985( C983 C985 ) C983_=_C986( C983 C986 ) C983_=_C987( C983 C987 ) C984_=_C985( C984 C985 ) \nC984_=_C986( C984 C986 ) C984_=_C987( C984 C987 ) C984_=_C3389( C984 C3389 ) C985_=_C986( C985 C986 ) C985_=_C987( C985 C987 ) C986_=_C987( C986 C987 ) \nC1200_=_C1590( C1200 C1590 ) C1200_=_C1632( C1200 C1632 ) C1200_=_C1656( C1200 C1656 ) C1200_=_C2386( C1200 C2386 ) C1200_=_C2696( C1200 C2696 ) C1200_=_C2855( C1200 C2855 ) \nC1200_=_C2984( C1200 C2984 ) C1200_=_C3304( C1200 C3304 ) C1200_=_C3333( C1200 C3333 ) C1200_=_C3382( C1200 C3382 ) C1200_=_C3383( C1200 C3383 ) C1200_=_C3384( C1200 C3384 ) \nC1200_=_C3385( C1200 C3385 ) C1200_=_C3386( C1200 C3386 ) C1200_=_C3387( C1200 C3387 ) C1200_=_C3388( C1200 C3388 ) C1200_=_C3389( C1200 C3389 ) C1200_=_C3390( C1200 C3390 ) \nC1200_=_C3391( C1200 C3391 ) C1200_=_C3392( C1200 C3392 ) C1200_=_C3393( C1200 C3393 ) C1200_=_C3394( C1200 C3394 ) C1200_=_C3395( C1200 C3395 ) C1590_=_C1632( C1590 C1632 ) \nC1590_=_C1656( C1590 C1656 ) C1590_=_C2386( C1590 C2386 ) C1590_=_C2696( C1590 C2696 ) C1590_=_C2855( C1590 C2855 ) C1590_=_C2984( C1590 C2984 ) C1590_=_C3304( C1590 C3304 ) \nC1590_=_C3333( C1590 C3333 ) C1590_=_C3382( C1590 C3382 ) C1590_=_C3383( C1590 C3383 ) C1590_=_C3384( C1590 C3384 ) C1590_=_C3385( C1590 C3385 ) C1590_=_C3386( C1590 C3386 ) \nC1590_=_C3387( C1590 C3387 ) C1590_=_C3388(</w:t>
      </w:r>
    </w:p>
    <w:p>
      <w:pPr>
        <w:pStyle w:val="PreformattedText"/>
        <w:bidi w:val="0"/>
        <w:spacing w:before="0" w:after="0"/>
        <w:jc w:val="left"/>
        <w:rPr/>
      </w:pPr>
      <w:r>
        <w:rPr/>
        <w:t xml:space="preserve"> </w:t>
      </w:r>
      <w:r>
        <w:rPr/>
        <w:t>C1590 C3388 ) C1590_=_C3389( C1590 C3389 ) C1590_=_C3390( C1590 C3390 ) C1590_=_C3391( C1590 C3391 ) C1590_=_C3392( C1590 C3392 ) \nC1590_=_C3393( C1590 C3393 ) C1590_=_C3394( C1590 C3394 ) C1590_=_C3395( C1590 C3395 ) C1632_=_C1656( C1632 C1656 ) C1632_=_C2386( C1632 C2386 ) C1632_=_C2696( C1632 C2696 ) \nC1632_=_C2855( C1632 C2855 ) C1632_=_C2984( C1632 C2984 ) C1632_=_C3304( C1632 C3304 ) C1632_=_C3333( C1632 C3333 ) C1632_=_C3382( C1632 C3382 ) C1632_=_C3383( C1632 C3383 ) \nC1632_=_C3384( C1632 C3384 ) C1632_=_C3385( C1632 C3385 ) C1632_=_C3386( C1632 C3386 ) C1632_=_C3387( C1632 C3387 ) C1632_=_C3388( C1632 C3388 ) C1632_=_C3389( C1632 C3389 ) \nC1632_=_C3390( C1632 C3390 ) C1632_=_C3391( C1632 C3391 ) C1632_=_C3392( C1632 C3392 ) C1632_=_C3393( C1632 C3393 ) C1632_=_C3394( C1632 C3394 ) C1632_=_C3395( C1632 C3395 ) \nC1656_=_C2386( C1656 C2386 ) C1656_=_C2696( C1656 C2696 ) C1656_=_C2855( C1656 C2855 ) C1656_=_C2984( C1656 C2984 ) C1656_=_C3304( C1656 C3304 ) C1656_=_C3333( C1656 C3333 ) \nC1656_=_C3382( C1656 C3382 ) C1656_=_C3383( C1656 C3383 ) C1656_=_C3384( C1656 C3384 ) C1656_=_C3385( C1656 C3385 ) C1656_=_C3386( C1656 C3386 ) C1656_=_C3387( C1656 C3387 ) \nC1656_=_C3388( C1656 C3388 ) C1656_=_C3389( C1656 C3389 ) C1656_=_C3390( C1656 C3390 ) C1656_=_C3391( C1656 C3391 ) C1656_=_C3392( C1656 C3392 ) C1656_=_C3393( C1656 C3393 ) \nC1656_=_C3394( C1656 C3394 ) C1656_=_C3395( C1656 C3395 ) C2386_=_C2696( C2386 C2696 ) C2386_=_C2855( C2386 C2855 ) C2386_=_C2984( C2386 C2984 ) C2386_=_C3304( C2386 C3304 ) \nC2386_=_C3333( C2386 C3333 ) C2386_=_C3382( C2386 C3382 ) C2386_=_C3383( C2386 C3383 ) C2386_=_C3384( C2386 C3384 ) C2386_=_C3385( C2386 C3385 ) C2386_=_C3386( C2386 C3386 ) \nC2386_=_C3387( C2386 C3387 ) C2386_=_C3388( C2386 C3388 ) C2386_=_C3389( C2386 C3389 ) C2386_=_C3390( C2386 C3390 ) C2386_=_C3391( C2386 C3391 ) C2386_=_C3392( C2386 C3392 ) \nC2386_=_C3393( C2386 C3393 ) C2386_=_C3394( C2386 C3394 ) C2386_=_C3395( C2386 C3395 ) C2696_=_C2855( C2696 C2855 ) C2696_=_C2984( C2696 C2984 ) C2696_=_C3304( C2696 C3304 ) \nC2696_=_C3333( C2696 C3333 ) C2696_=_C3382( C2696 C3382 ) C2696_=_C3383( C2696 C3383 ) C2696_=_C3384( C2696 C3384 ) C2696_=_C3385( C2696 C3385 ) C2696_=_C3386( C2696 C3386 ) \nC2696_=_C3387( C2696 C3387 ) C2696_=_C3388( C2696 C3388 ) C2696_=_C3389( C2696 C3389 ) C2696_=_C3390( C2696 C3390 ) C2696_=_C3391( C2696 C3391 ) C2696_=_C3392( C2696 C3392 ) \nC2696_=_C3393( C2696 C3393 ) C2696_=_C3394( C2696 C3394 ) C2696_=_C3395( C2696 C3395 ) C2855_=_C2984( C2855 C2984 ) C2855_=_C3304( C2855 C3304 ) C2855_=_C3333( C2855 C3333 ) \nC2855_=_C3382( C2855 C3382 ) C2855_=_C3383( C2855 C3383 ) C2855_=_C3384( C2855 C3384 ) C2855_=_C3385( C2855 C3385 ) C2855_=_C3386( C2855 C3386 ) C2855_=_C3387( C2855 C3387 ) \nC2855_=_C3388( C2855 C3388 ) C2855_=_C3389( C2855 C3389 ) C2855_=_C3390( C2855 C3390 ) C2855_=_C3391( C2855 C3391 ) C2855_=_C3392( C2855 C3392 ) C2855_=_C3393( C2855 C3393 ) \nC2855_=_C3394( C2855 C3394 ) C2855_=_C3395( C2855 C3395 ) C2984_=_C3304( C2984 C3304 ) C2984_=_C3333( C2984 C3333 ) C2984_=_C3382( C2984 C3382 ) C2984_=_C3383( C2984 C3383 ) \nC2984_=_C3384( C2984 C3384 ) C2984_=_C3385( C2984 C3385 ) C2984_=_C3386( C2984 C3386 ) C2984_=_C3387( C2984 C3387 ) C2984_=_C3388( C2984 C3388 ) C2984_=_C3389( C2984 C3389 ) \nC2984_=_C3390( C2984 C3390 ) C2984_=_C3391( C2984 C3391 ) C2984_=_C3392( C2984 C3392 ) C2984_=_C3393( C2984 C3393 ) C2984_=_C3394( C2984 C3394 ) C2984_=_C3395( C2984 C3395 ) \nC3304_=_C3333( C3304 C3333 ) C3304_=_C3382( C3304 C3382 ) C3304_=_C3383( C3304 C3383 ) C3304_=_C3384( C3304 C3384 ) C3304_=_C3385( C3304 C3385 ) C3304_=_C3386( C3304 C3386 ) \nC3304_=_C3387( C3304 C3387 ) C3304_=_C3388( C3304 C3388 ) C3304_=_C3389( C3304 C3389 ) C3304_=_C3390( C3304 C3390 ) C3304_=_C3391( C3304 C3391 ) C3304_=_C3392( C3304 C3392 ) \nC3304_=_C3393( C3304 C3393 ) C3304_=_C3394( C3304 C3394 ) C3304_=_C3395( C3304 C3395 ) C3333_=_C3382( C3333 C3382 ) C3333_=_C3383( C3333 C3383 ) C3333_=_C3384( C3333 C3384 ) \nC3333_=_C3385( C3333 C3385 ) C3333_=_C3386( C3333 C3386 ) C3333_=_C3387( C3333 C3387 ) C3333_=_C3388( C3333 C3388 ) C3333_=_C3389( C3333 C3389 ) C3333_=_C3390( C3333 C3390 ) \nC3333_=_C3391( C3333 C3391 ) C3333_=_C3392( C3333 C3392 ) C3333_=_C3393( C3333 C3393 ) C3333_=_C3394( C3333 C3394 ) C3333_=_C3395( C3333 C3395 ) C3382_=_C3383( C3382 C3383 ) \nC3382_=_C3384( C3382 C3384 ) C3382_=_C3385( C3382 C3385 ) C3382_=_C3386( C3382 C3386 ) C3382_=_C3387( C3382 C3387 ) C3382_=_C3388( C3382 C3388 ) C3382_=_C3389( C3382 C3389 ) \nC3382_=_C3390( C3382 C3390 ) C3382_=_C3391( C3382 C3391 ) C3382_=_C3392( C3382 C3392 ) C3382_=_C3393( C3382 C3393 ) C3382_=_C3394( C3382 C3394 ) C3382_=_C3395( C3382 C3395 ) \nC3383_=_C3384( C3383 C3384 ) C3383_=_C3385( C3383 C3385 ) C3383_=_C3386( C3383 C3386 ) C3383_=_C3387( C3383 C3387 ) C3383_=_C3388( C3383 C3388 ) C3383_=_C3389( C3383 C3389 ) \nC3383_=_C3390( C3383 C3390 ) C3383_=_C3391( C3383 C3391 ) C3383_=_C3392( C3383 C3392 ) C3383_=_C3393( C3383 C3393 ) C3383_=_C3394( C3383 C3394 ) C3383_=_C3395( C3383 C3395 ) \nC3384_=_C3385( C3384 C3385 ) C3384_=_C3386( C3384 C3386 ) C3384_=_C3387( C3384 C3387 ) C3384_=_C3388( C3384 C3388 ) C3384_=_C3389( C3384 C3389 ) C3384_=_C3390( C3384 C3390 ) \nC3384_=_C3391( C3384 C3391 ) C3384_=_C3392( C3384 C3392 ) C3384_=_C3393( C3384 C3393 ) C3384_=_C3394( C3384 C3394 ) C3384_=_C3395( C3384 C3395 ) C3385_=_C3386( C3385 C3386 ) \nC3385_=_C3387( C3385 C3387 ) C3385_=_C3388( C3385 C3388 ) C3385_=_C3389( C3385 C3389 ) C3385_=_C3390( C3385 C3390 ) C3385_=_C3391( C3385 C3391 ) C3385_=_C3392( C3385 C3392 ) \nC3385_=_C3393( C3385 C3393 ) C3385_=_C3394( C3385 C3394 ) C3385_=_C3395( C3385 C3395 ) C3386_=_C3387( C3386 C3387 ) C3386_=_C3388( C3386 C3388 ) C3386_=_C3389( C3386 C3389 ) \nC3386_=_C3390( C3386 C3390 ) C3386_=_C3391( C3386 C3391 ) C3386_=_C3392( C3386 C3392 ) C3386_=_C3393( C3386 C3393 ) C3386_=_C3394( C3386 C3394 ) C3386_=_C3395( C3386 C3395 ) \nC3387_=_C3388( C3387 C3388 ) C3387_=_C3389( C3387 C3389 ) C3387_=_C3390( C3387 C3390 ) C3387_=_C3391( C3387 C3391 ) C3387_=_C3392( C3387 C3392 ) C3387_=_C3393( C3387 C3393 ) \nC3387_=_C3394( C3387 C3394 ) C3387_=_C3395( C3387 C3395 ) C3388_=_C3389( C3388 C3389 ) C3388_=_C3390( C3388 C3390 ) C3388_=_C3391( C3388 C3391 ) C3388_=_C3392( C3388 C3392 ) \nC3388_=_C3393( C3388 C3393 ) C3388_=_C3394( C3388 C3394 ) C3388_=_C3395( C3388 C3395 ) C3389_=_C3390( C3389 C3390 ) C3389_=_C3391( C3389 C3391 ) C3389_=_C3392( C3389 C3392 ) \nC3389_=_C3393( C3389 C3393 ) C3389_=_C3394( C3389 C3394 ) C3389_=_C3395( C3389 C3395 ) C3390_=_C3391( C3390 C3391 ) C3390_=_C3392( C3390 C3392 ) C3390_=_C3393( C3390 C3393 ) \nC3390_=_C3394( C3390 C3394 ) C3390_=_C3395( C3390 C3395 ) C3391_=_C3392( C3391 C3392 ) C3391_=_C3393( C3391 C3393 ) C3391_=_C3394( C3391 C3394 ) C3391_=_C3395( C3391 C3395 ) \nC3392_=_C3393( C3392 C3393 ) C3392_=_C3394( C3392 C3394 ) C3392_=_C3395( C3392 C3395 ) C3393_=_C3394( C3393 C3394 ) C3393_=_C3395( C3393 C3395 ) C3394_=_C3395( C3394 C3395 ) "];212-&gt;275[label="58: C126 C205 C290 C305 C415 \nC426 C469 C510 C547 C665 C782 \nC941 C951 C966 C967 C968 C969 \nC970 C971 C972 C973 C974 C975 \nC977 C978 C979 C980 C981 C982 \nC983 C984 C985 C986 C987 C1200 \nC1590 C1632 C1656 C2386 C2696 C2855 \nC2984 C3304 C3333 C3382 C3383 C3384 \nC3385 C3386 C3387 C3388 C3389 C3390 \nC3391 C3392 C3393 C3394 C3395 \n823: C126_=_C205 ,C126_=_C290 ,C126_=_C305 ,C126_=_C415 ,C126_=_C469 ,\nC126_=_C547 ,C126_=_C941 ,C126_=_C966 ,C126_=_C967 ,C126_=_C968 ,C126_=_C969 ,\nC126_=_C970 ,C126_=_C971 ,C126_=_C972 ,C126_=_C973 ,C126_=_C974 ,C126_=_C975 ,\nC126_=_C977 ,C126_=_C978 ,C126_=_C979 ,C126_=_C980 ,C126_=_C981 ,C126_=_C982 ,\nC126_=_C983 ,C126_=_C984 ,C126_=_C985 ,C126_=_C986 ,C126_=_C987 ,C205_=_C290 ,\nC205_=_C305 ,C205_=_C415 ,C205_=_C469 ,C205_=_C547 ,C205_=_C941 ,C205_=_C966 ,\nC205_=_C967 ,C205_=_C968 ,C205_=_C969 ,C205_=_C970 ,C205_=_C971 ,C205_=_C972 ,\nC205_=_C973 ,C205_=_C974 ,C205_=_C975 ,C205_=_C977 ,C205_=_C978 ,C205_=_C979 ,\nC205_=_C980 ,C205_=_C981 ,C205_=_C982 ,C205_=_C983 ,C205_=_C984 ,C205_=_C985 ,\nC205_=_C986 ,C205_=_C987 ,C290_=_C305 ,C290_=_C415 ,C290_=_C469 ,C290_=_C547 ,\nC290_=_C941 ,C290_=_C966 ,C290_=_C967 ,C290_=_C968 ,C290_=_C969 ,C290_=_C970 ,\nC290_=_C971 ,C290_=_C972 ,C290_=_C973 ,C290_=_C974 ,C290_=_C975 ,C290_=_C977 ,\nC290_=_C978 ,C290_=_C979 ,C290_=_C980 ,C290_=_C981 ,C290_=_C982 ,C290_=_C983 ,\nC290_=_C984 ,C290_=_C985 ,C290_=_C986 ,C290_=_C987 ,C305_=_C415 ,C305_=_C469 ,\nC305_=_C547 ,C305_=_C941 ,C305_=_C966 ,C305_=_C967 ,C305_=_C968 ,C305_=_C969 ,\nC305_=_C970 ,C305_=_C971 ,C305_=_C972 ,C305_=_C973 ,C305_=_C974 ,C305_=_C975 ,\nC305_=_C977 ,C305_=_C978 ,C305_=_C979 ,C305_=_C980 ,C305_=_C981 ,C305_=_C982 ,\nC305_=_C983 ,C305_=_C984 ,C305_=_C985 ,C305_=_C986 ,C305_=_C987 ,C415_=_C426 ,\nC415_=_C469 ,C415_=_C547 ,C415_=_C941 ,C415_=_C966 ,C415_=_C967 ,C415_=_C968 ,\nC415_=_C969 ,C415_=_C970 ,C415_=_C971 ,C415_=_C972 ,C415_=_C973 ,C415_=_C974 ,\nC415_=_C975 ,C415_=_C977 ,C415_=_C978 ,C415_=_C979 ,C415_=_C980 ,C415_=_C981 ,\nC415_=_C982 ,C415_=_C983 ,C415_=_C984 ,C415_=_C985 ,C415_=_C986 ,C415_=_C987 ,\nC426_=_C510 ,C426_=_C665 ,C426_=_C782 ,C426_=_C951 ,C426_=_C1200 ,C426_=_C1590 ,\nC426_=_C1632 ,C426_=_C1656 ,C426_=_C2386 ,C426_=_C2696 ,C426_=_C2855 ,C426_=_C2984 ,\nC426_=_C3304 ,C426_=_C3333 ,C426_=_C3382 ,C426_=_C3383 ,C426_=_C3384 ,C426_=_C3385 ,\nC426_=_C3386 ,C426_=_C3387 ,C426_=_C3388 ,C426_=_C3389 ,C426_=_C3390 ,C426_=_C3391 ,\nC426_=_C3392 ,C426_=_C3393 ,C426_=_C3394 ,C426_=_C3395 ,C469_=_C547 ,C469_=_C941 ,\nC469_=_C966 ,C469_=_C967 ,C469_=_C968 ,C469_=_C969 ,C469_=_C970 ,C469_=_C971 ,\nC469_=_C972 ,C469_=_C973 ,C469_=_C974 ,C469_=_C975 ,C469_=_C977 ,C469_=_C978 ,\nC469_=_C979 ,C469_=_C980 ,C469_=_C981 ,C469_=_C982 ,C469_=_C983 ,C469_=_C984 ,\nC469_=_C985 ,C469_=_C986 ,C469_=_C987 ,C510_=_C665 ,C510_=_C782 ,C510_=_C951 ,\nC510_=_C1200 ,C510_=_C1590 ,C510_=_C1632 ,C510_=_C1656</w:t>
      </w:r>
    </w:p>
    <w:p>
      <w:pPr>
        <w:pStyle w:val="PreformattedText"/>
        <w:bidi w:val="0"/>
        <w:spacing w:before="0" w:after="0"/>
        <w:jc w:val="left"/>
        <w:rPr/>
      </w:pPr>
      <w:r>
        <w:rPr/>
        <w:t xml:space="preserve"> </w:t>
      </w:r>
      <w:r>
        <w:rPr/>
        <w:t>,C510_=_C2386 ,C510_=_C2696 ,\nC510_=_C2855 ,C510_=_C2984 ,C510_=_C3304 ,C510_=_C3333 ,C510_=_C3382 ,C510_=_C3383 ,\nC510_=_C3384 ,C510_=_C3385 ,C510_=_C3386 ,C510_=_C3387 ,C510_=_C3388 ,C510_=_C3389 ,\nC510_=_C3390 ,C510_=_C3391 ,C510_=_C3392 ,C510_=_C3393 ,C510_=_C3394 ,C510_=_C3395 ,\nC547_=_C941 ,C547_=_C966 ,C547_=_C967 ,C547_=_C968 ,C547_=_C969 ,C547_=_C970 ,\nC547_=_C971 ,C547_=_C972 ,C547_=_C973 ,C547_=_C974 ,C547_=_C975 ,C547_=_C977 ,\nC547_=_C978 ,C547_=_C979 ,C547_=_C980 ,C547_=_C981 ,C547_=_C982 ,C547_=_C983 ,\nC547_=_C984 ,C547_=_C985 ,C547_=_C986 ,C547_=_C987 ,C665_=_C782 ,C665_=_C951 ,\nC665_=_C1200 ,C665_=_C1590 ,C665_=_C1632 ,C665_=_C1656 ,C665_=_C2386 ,C665_=_C2696 ,\nC665_=_C2855 ,C665_=_C2984 ,C665_=_C3304 ,C665_=_C3333 ,C665_=_C3382 ,C665_=_C3383 ,\nC665_=_C3384 ,C665_=_C3385 ,C665_=_C3386 ,C665_=_C3387 ,C665_=_C3388 ,C665_=_C3389 ,\nC665_=_C3390 ,C665_=_C3391 ,C665_=_C3392 ,C665_=_C3393 ,C665_=_C3394 ,C665_=_C3395 ,\nC782_=_C951 ,C782_=_C1200 ,C782_=_C1590 ,C782_=_C1632 ,C782_=_C1656 ,C782_=_C2386 ,\nC782_=_C2696 ,C782_=_C2855 ,C782_=_C2984 ,C782_=_C3304 ,C782_=_C3333 ,C782_=_C3382 ,\nC782_=_C3383 ,C782_=_C3384 ,C782_=_C3385 ,C782_=_C3386 ,C782_=_C3387 ,C782_=_C3388 ,\nC782_=_C3389 ,C782_=_C3390 ,C782_=_C3391 ,C782_=_C3392 ,C782_=_C3393 ,C782_=_C3394 ,\nC782_=_C3395 ,C941_=_C951 ,C941_=_C966 ,C941_=_C967 ,C941_=_C968 ,C941_=_C969 ,\nC941_=_C970 ,C941_=_C971 ,C941_=_C972 ,C941_=_C973 ,C941_=_C974 ,C941_=_C975 ,\nC941_=_C977 ,C941_=_C978 ,C941_=_C979 ,C941_=_C980 ,C941_=_C981 ,C941_=_C982 ,\nC941_=_C983 ,C941_=_C984 ,C941_=_C985 ,C941_=_C986 ,C941_=_C987 ,C951_=_C1200 ,\nC951_=_C1590 ,C951_=_C1632 ,C951_=_C1656 ,C951_=_C2386 ,C951_=_C2696 ,C951_=_C2855 ,\nC951_=_C2984 ,C951_=_C3304 ,C951_=_C3333 ,C951_=_C3382 ,C951_=_C3383 ,C951_=_C3384 ,\nC951_=_C3385 ,C951_=_C3386 ,C951_=_C3387 ,C951_=_C3388 ,C951_=_C3389 ,C951_=_C3390 ,\nC951_=_C3391 ,C951_=_C3392 ,C951_=_C3393 ,C951_=_C3394 ,C951_=_C3395 ,C966_=_C967 ,\nC966_=_C968 ,C966_=_C969 ,C966_=_C970 ,C966_=_C971 ,C966_=_C972 ,C966_=_C973 ,\nC966_=_C974 ,C966_=_C975 ,C966_=_C977 ,C966_=_C978 ,C966_=_C979 ,C966_=_C980 ,\nC966_=_C981 ,C966_=_C982 ,C966_=_C983 ,C966_=_C984 ,C966_=_C985 ,C966_=_C986 ,\nC966_=_C987 ,C966_=_C1200 ,C967_=_C968 ,C967_=_C969 ,C967_=_C970 ,C967_=_C971 ,\nC967_=_C972 ,C967_=_C973 ,C967_=_C974 ,C967_=_C975 ,C967_=_C977 ,C967_=_C978 ,\nC967_=_C979 ,C967_=_C980 ,C967_=_C981 ,C967_=_C982 ,C967_=_C983 ,C967_=_C984 ,\nC967_=_C985 ,C967_=_C986 ,C967_=_C987 ,C968_=_C969 ,C968_=_C970 ,C968_=_C971 ,\nC968_=_C972 ,C968_=_C973 ,C968_=_C974 ,C968_=_C975 ,C968_=_C977 ,C968_=_C978 ,\nC968_=_C979 ,C968_=_C980 ,C968_=_C981 ,C968_=_C982 ,C968_=_C983 ,C968_=_C984 ,\nC968_=_C985 ,C968_=_C986 ,C968_=_C987 ,C969_=_C970 ,C969_=_C971 ,C969_=_C972 ,\nC969_=_C973 ,C969_=_C974 ,C969_=_C975 ,C969_=_C977 ,C969_=_C978 ,C969_=_C979 ,\nC969_=_C980 ,C969_=_C981 ,C969_=_C982 ,C969_=_C983 ,C969_=_C984 ,C969_=_C985 ,\nC969_=_C986 ,C969_=_C987 ,C970_=_C971 ,C970_=_C972 ,C970_=_C973 ,C970_=_C974 ,\nC970_=_C975 ,C970_=_C977 ,C970_=_C978 ,C970_=_C979 ,C970_=_C980 ,C970_=_C981 ,\nC970_=_C982 ,C970_=_C983 ,C970_=_C984 ,C970_=_C985 ,C970_=_C986 ,C970_=_C987 ,\nC970_=_C2696 ,C971_=_C972 ,C971_=_C973 ,C971_=_C974 ,C971_=_C975 ,C971_=_C977 ,\nC971_=_C978 ,C971_=_C979 ,C971_=_C980 ,C971_=_C981 ,C971_=_C982 ,C971_=_C983 ,\nC971_=_C984 ,C971_=_C985 ,C971_=_C986 ,C971_=_C987 ,C972_=_C973 ,C972_=_C974 ,\nC972_=_C975 ,C972_=_C977 ,C972_=_C978 ,C972_=_C979 ,C972_=_C980 ,C972_=_C981 ,\nC972_=_C982 ,C972_=_C983 ,C972_=_C984 ,C972_=_C985 ,C972_=_C986 ,C972_=_C987 ,\nC972_=_C2984 ,C973_=_C974 ,C973_=_C975 ,C973_=_C977 ,C973_=_C978 ,C973_=_C979 ,\nC973_=_C980 ,C973_=_C981 ,C973_=_C982 ,C973_=_C983 ,C973_=_C984 ,C973_=_C985 ,\nC973_=_C986 ,C973_=_C987 ,C974_=_C975 ,C974_=_C977 ,C974_=_C978 ,C974_=_C979 ,\nC974_=_C980 ,C974_=_C981 ,C974_=_C982 ,C974_=_C983 ,C974_=_C984 ,C974_=_C985 ,\nC974_=_C986 ,C974_=_C987 ,C974_=_C3304 ,C975_=_C977 ,C975_=_C978 ,C975_=_C979 ,\nC975_=_C980 ,C975_=_C981 ,C975_=_C982 ,C975_=_C983 ,C975_=_C984 ,C975_=_C985 ,\nC975_=_C986 ,C975_=_C987 ,C975_=_C3333 ,C977_=_C978 ,C977_=_C979 ,C977_=_C980 ,\nC977_=_C981 ,C977_=_C982 ,C977_=_C983 ,C977_=_C984 ,C977_=_C985 ,C977_=_C986 ,\nC977_=_C987 ,C977_=_C3384 ,C978_=_C979 ,C978_=_C980 ,C978_=_C981 ,C978_=_C982 ,\nC978_=_C983 ,C978_=_C984 ,C978_=_C985 ,C978_=_C986 ,C978_=_C987 ,C978_=_C3385 ,\nC979_=_C980 ,C979_=_C981 ,C979_=_C982 ,C979_=_C983 ,C979_=_C984 ,C979_=_C985 ,\nC979_=_C986 ,C979_=_C987 ,C980_=_C981 ,C980_=_C982 ,C980_=_C983 ,C980_=_C984 ,\nC980_=_C985 ,C980_=_C986 ,C980_=_C987 ,C981_=_C982 ,C981_=_C983 ,C981_=_C984 ,\nC981_=_C985 ,C981_=_C986 ,C981_=_C987 ,C981_=_C3386 ,C982_=_C983 ,C982_=_C984 ,\nC982_=_C985 ,C982_=_C986 ,C982_=_C987 ,C983_=_C984 ,C983_=_C985 ,C983_=_C986 ,\nC983_=_C987 ,C984_=_C985 ,C984_=_C986 ,C984_=_C987 ,C984_=_C3389 ,C985_=_C986 ,\nC985_=_C987 ,C986_=_C987 ,C1200_=_C1590 ,C1200_=_C1632 ,C1200_=_C1656 ,C1200_=_C2386 ,\nC1200_=_C2696 ,C1200_=_C2855 ,C1200_=_C2984 ,C1200_=_C3304 ,C1200_=_C3333 ,C1200_=_C3382 ,\nC1200_=_C3383 ,C1200_=_C3384 ,C1200_=_C3385 ,C1200_=_C3386 ,C1200_=_C3387 ,C1200_=_C3388 ,\nC1200_=_C3389 ,C1200_=_C3390 ,C1200_=_C3391 ,C1200_=_C3392 ,C1200_=_C3393 ,C1200_=_C3394 ,\nC1200_=_C3395 ,C1590_=_C1632 ,C1590_=_C1656 ,C1590_=_C2386 ,C1590_=_C2696 ,C1590_=_C2855 ,\nC1590_=_C2984 ,C1590_=_C3304 ,C1590_=_C3333 ,C1590_=_C3382 ,C1590_=_C3383 ,C1590_=_C3384 ,\nC1590_=_C3385 ,C1590_=_C3386 ,C1590_=_C3387 ,C1590_=_C3388 ,C1590_=_C3389 ,C1590_=_C3390 ,\nC1590_=_C3391 ,C1590_=_C3392 ,C1590_=_C3393 ,C1590_=_C3394 ,C1590_=_C3395 ,C1632_=_C1656 ,\nC1632_=_C2386 ,C1632_=_C2696 ,C1632_=_C2855 ,C1632_=_C2984 ,C1632_=_C3304 ,C1632_=_C3333 ,\nC1632_=_C3382 ,C1632_=_C3383 ,C1632_=_C3384 ,C1632_=_C3385 ,C1632_=_C3386 ,C1632_=_C3387 ,\nC1632_=_C3388 ,C1632_=_C3389 ,C1632_=_C3390 ,C1632_=_C3391 ,C1632_=_C3392 ,C1632_=_C3393 ,\nC1632_=_C3394 ,C1632_=_C3395 ,C1656_=_C2386 ,C1656_=_C2696 ,C1656_=_C2855 ,C1656_=_C2984 ,\nC1656_=_C3304 ,C1656_=_C3333 ,C1656_=_C3382 ,C1656_=_C3383 ,C1656_=_C3384 ,C1656_=_C3385 ,\nC1656_=_C3386 ,C1656_=_C3387 ,C1656_=_C3388 ,C1656_=_C3389 ,C1656_=_C3390 ,C1656_=_C3391 ,\nC1656_=_C3392 ,C1656_=_C3393 ,C1656_=_C3394 ,C1656_=_C3395 ,C2386_=_C2696 ,C2386_=_C2855 ,\nC2386_=_C2984 ,C2386_=_C3304 ,C2386_=_C3333 ,C2386_=_C3382 ,C2386_=_C3383 ,C2386_=_C3384 ,\nC2386_=_C3385 ,C2386_=_C3386 ,C2386_=_C3387 ,C2386_=_C3388 ,C2386_=_C3389 ,C2386_=_C3390 ,\nC2386_=_C3391 ,C2386_=_C3392 ,C2386_=_C3393 ,C2386_=_C3394 ,C2386_=_C3395 ,C2696_=_C2855 ,\nC2696_=_C2984 ,C2696_=_C3304 ,C2696_=_C3333 ,C2696_=_C3382 ,C2696_=_C3383 ,C2696_=_C3384 ,\nC2696_=_C3385 ,C2696_=_C3386 ,C2696_=_C3387 ,C2696_=_C3388 ,C2696_=_C3389 ,C2696_=_C3390 ,\nC2696_=_C3391 ,C2696_=_C3392 ,C2696_=_C3393 ,C2696_=_C3394 ,C2696_=_C3395 ,C2855_=_C2984 ,\nC2855_=_C3304 ,C2855_=_C3333 ,C2855_=_C3382 ,C2855_=_C3383 ,C2855_=_C3384 ,C2855_=_C3385 ,\nC2855_=_C3386 ,C2855_=_C3387 ,C2855_=_C3388 ,C2855_=_C3389 ,C2855_=_C3390 ,C2855_=_C3391 ,\nC2855_=_C3392 ,C2855_=_C3393 ,C2855_=_C3394 ,C2855_=_C3395 ,C2984_=_C3304 ,C2984_=_C3333 ,\nC2984_=_C3382 ,C2984_=_C3383 ,C2984_=_C3384 ,C2984_=_C3385 ,C2984_=_C3386 ,C2984_=_C3387 ,\nC2984_=_C3388 ,C2984_=_C3389 ,C2984_=_C3390 ,C2984_=_C3391 ,C2984_=_C3392 ,C2984_=_C3393 ,\nC2984_=_C3394 ,C2984_=_C3395 ,C3304_=_C3333 ,C3304_=_C3382 ,C3304_=_C3383 ,C3304_=_C3384 ,\nC3304_=_C3385 ,C3304_=_C3386 ,C3304_=_C3387 ,C3304_=_C3388 ,C3304_=_C3389 ,C3304_=_C3390 ,\nC3304_=_C3391 ,C3304_=_C3392 ,C3304_=_C3393 ,C3304_=_C3394 ,C3304_=_C3395 ,C3333_=_C3382 ,\nC3333_=_C3383 ,C3333_=_C3384 ,C3333_=_C3385 ,C3333_=_C3386 ,C3333_=_C3387 ,C3333_=_C3388 ,\nC3333_=_C3389 ,C3333_=_C3390 ,C3333_=_C3391 ,C3333_=_C3392 ,C3333_=_C3393 ,C3333_=_C3394 ,\nC3333_=_C3395 ,C3382_=_C3383 ,C3382_=_C3384 ,C3382_=_C3385 ,C3382_=_C3386 ,C3382_=_C3387 ,\nC3382_=_C3388 ,C3382_=_C3389 ,C3382_=_C3390 ,C3382_=_C3391 ,C3382_=_C3392 ,C3382_=_C3393 ,\nC3382_=_C3394 ,C3382_=_C3395 ,C3383_=_C3384 ,C3383_=_C3385 ,C3383_=_C3386 ,C3383_=_C3387 ,\nC3383_=_C3388 ,C3383_=_C3389 ,C3383_=_C3390 ,C3383_=_C3391 ,C3383_=_C3392 ,C3383_=_C3393 ,\nC3383_=_C3394 ,C3383_=_C3395 ,C3384_=_C3385 ,C3384_=_C3386 ,C3384_=_C3387 ,C3384_=_C3388 ,\nC3384_=_C3389 ,C3384_=_C3390 ,C3384_=_C3391 ,C3384_=_C3392 ,C3384_=_C3393 ,C3384_=_C3394 ,\nC3384_=_C3395 ,C3385_=_C3386 ,C3385_=_C3387 ,C3385_=_C3388 ,C3385_=_C3389 ,C3385_=_C3390 ,\nC3385_=_C3391 ,C3385_=_C3392 ,C3385_=_C3393 ,C3385_=_C3394 ,C3385_=_C3395 ,C3386_=_C3387 ,\nC3386_=_C3388 ,C3386_=_C3389 ,C3386_=_C3390 ,C3386_=_C3391 ,C3386_=_C3392 ,C3386_=_C3393 ,\nC3386_=_C3394 ,C3386_=_C3395 ,C3387_=_C3388 ,C3387_=_C3389 ,C3387_=_C3390 ,C3387_=_C3391 ,\nC3387_=_C3392 ,C3387_=_C3393 ,C3387_=_C3394 ,C3387_=_C3395 ,C3388_=_C3389 ,C3388_=_C3390 ,\nC3388_=_C3391 ,C3388_=_C3392 ,C3388_=_C3393 ,C3388_=_C3394 ,C3388_=_C3395 ,C3389_=_C3390 ,\nC3389_=_C3391 ,C3389_=_C3392 ,C3389_=_C3393 ,C3389_=_C3394 ,C3389_=_C3395 ,C3390_=_C3391 ,\nC3390_=_C3392 ,C3390_=_C3393 ,C3390_=_C3394 ,C3390_=_C3395 ,C3391_=_C3392 ,C3391_=_C3393 ,\nC3391_=_C3394 ,C3391_=_C3395 ,C3392_=_C3393 ,C3392_=_C3394 ,C3392_=_C3395 ,C3393_=_C3394 ,\nC3393_=_C3395 ,C3394_=_C3395 ,"];276[shape=box, label="id:276 level: 7\n80: C414 C422 C428 C441 C941 \nC942 C943 C944 C945 C946 C948 \nC949 C950 C951 C952 C953 C954 \nC955 C956 C957 C958 C959 C960 \nC961 C962 C963 C964 C965 C972 \nC977 C1079 C1104 C1150 C1197 C1202 \nC1267 C1317 C1428 C1458 C1478 C1509 \nC1882 C2181 C2289 C2501 C2633 C2656 \nC2924 C2982 C2983 C2984 C2985 C2986 \nC2987 C2988 C2989 C2990 C2991 C2992 \nC2993 C2994 C2995 C2996 C2997 C3126 \nC3240 C3307 C3334 C3384 C3599 C3623 \nC3633 C3676 C3677 C3678 C3679 C3680 \nC3681 C3682 C3683 \n1119: C414_=_C422( C414 C422 ) C414_=_C428( C414 C428 ) C414_=_C441( C414 C441 ) C414_=_C941( C414 C941 ) C414_=_C942( C414 C942 ) \nC414_=_C943( C414 C943 ) C414_=_C944( C414 C944 ) C414_=_C945( C414 C945 ) C414_=_C946( C414 C946 ) C414_=_C948( C414 C948 ) C414_=_C949(</w:t>
      </w:r>
    </w:p>
    <w:p>
      <w:pPr>
        <w:pStyle w:val="PreformattedText"/>
        <w:bidi w:val="0"/>
        <w:spacing w:before="0" w:after="0"/>
        <w:jc w:val="left"/>
        <w:rPr/>
      </w:pPr>
      <w:r>
        <w:rPr/>
        <w:t xml:space="preserve"> </w:t>
      </w:r>
      <w:r>
        <w:rPr/>
        <w:t>C414 C949 ) \nC414_=_C950( C414 C950 ) C414_=_C951( C414 C951 ) C414_=_C952( C414 C952 ) C414_=_C953( C414 C953 ) C414_=_C954( C414 C954 ) C414_=_C955( C414 C955 ) \nC414_=_C956( C414 C956 ) C414_=_C957( C414 C957 ) C414_=_C958( C414 C958 ) C414_=_C959( C414 C959 ) C414_=_C960( C414 C960 ) C414_=_C961( C414 C961 ) \nC414_=_C962( C414 C962 ) C414_=_C963( C414 C963 ) C414_=_C964( C414 C964 ) C414_=_C965( C414 C965 ) C422_=_C428( C422 C428 ) C422_=_C972( C422 C972 ) \nC422_=_C1150( C422 C1150 ) C422_=_C1197( C422 C1197 ) C422_=_C1267( C422 C1267 ) C422_=_C1428( C422 C1428 ) C422_=_C1478( C422 C1478 ) C422_=_C2181( C422 C2181 ) \nC422_=_C2501( C422 C2501 ) C422_=_C2656( C422 C2656 ) C422_=_C2982( C422 C2982 ) C422_=_C2983( C422 C2983 ) C422_=_C2984( C422 C2984 ) C422_=_C2985( C422 C2985 ) \nC422_=_C2986( C422 C2986 ) C422_=_C2987( C422 C2987 ) C422_=_C2988( C422 C2988 ) C422_=_C2989( C422 C2989 ) C422_=_C2990( C422 C2990 ) C422_=_C2991( C422 C2991 ) \nC422_=_C2992( C422 C2992 ) C422_=_C2993( C422 C2993 ) C422_=_C2994( C422 C2994 ) C422_=_C2995( C422 C2995 ) C422_=_C2996( C422 C2996 ) C422_=_C2997( C422 C2997 ) \nC428_=_C953( C428 C953 ) C428_=_C977( C428 C977 ) C428_=_C1079( C428 C1079 ) C428_=_C1104( C428 C1104 ) C428_=_C1202( C428 C1202 ) C428_=_C1317( C428 C1317 ) \nC428_=_C1458( C428 C1458 ) C428_=_C1509( C428 C1509 ) C428_=_C1882( C428 C1882 ) C428_=_C2289( C428 C2289 ) C428_=_C2633( C428 C2633 ) C428_=_C2924( C428 C2924 ) \nC428_=_C2985( C428 C2985 ) C428_=_C3126( C428 C3126 ) C428_=_C3240( C428 C3240 ) C428_=_C3307( C428 C3307 ) C428_=_C3334( C428 C3334 ) C428_=_C3384( C428 C3384 ) \nC428_=_C3599( C428 C3599 ) C428_=_C3623( C428 C3623 ) C428_=_C3633( C428 C3633 ) C428_=_C3676( C428 C3676 ) C428_=_C3677( C428 C3677 ) C428_=_C3678( C428 C3678 ) \nC428_=_C3679( C428 C3679 ) C428_=_C3680( C428 C3680 ) C428_=_C3681( C428 C3681 ) C428_=_C3682( C428 C3682 ) C428_=_C3683( C428 C3683 ) C441_=_C941( C441 C941 ) \nC441_=_C942( C441 C942 ) C441_=_C943( C441 C943 ) C441_=_C944( C441 C944 ) C441_=_C945( C441 C945 ) C441_=_C946( C441 C946 ) C441_=_C948( C441 C948 ) \nC441_=_C949( C441 C949 ) C441_=_C950( C441 C950 ) C441_=_C951( C441 C951 ) C441_=_C952( C441 C952 ) C441_=_C953( C441 C953 ) C441_=_C954( C441 C954 ) \nC441_=_C955( C441 C955 ) C441_=_C956( C441 C956 ) C441_=_C957( C441 C957 ) C441_=_C958( C441 C958 ) C441_=_C959( C441 C959 ) C441_=_C960( C441 C960 ) \nC441_=_C961( C441 C961 ) C441_=_C962( C441 C962 ) C441_=_C963( C441 C963 ) C441_=_C964( C441 C964 ) C441_=_C965( C441 C965 ) C941_=_C942( C941 C942 ) \nC941_=_C943( C941 C943 ) C941_=_C944( C941 C944 ) C941_=_C945( C941 C945 ) C941_=_C946( C941 C946 ) C941_=_C948( C941 C948 ) C941_=_C949( C941 C949 ) \nC941_=_C950( C941 C950 ) C941_=_C951( C941 C951 ) C941_=_C952( C941 C952 ) C941_=_C953( C941 C953 ) C941_=_C954( C941 C954 ) C941_=_C955( C941 C955 ) \nC941_=_C956( C941 C956 ) C941_=_C957( C941 C957 ) C941_=_C958( C941 C958 ) C941_=_C959( C941 C959 ) C941_=_C960( C941 C960 ) C941_=_C961( C941 C961 ) \nC941_=_C962( C941 C962 ) C941_=_C963( C941 C963 ) C941_=_C964( C941 C964 ) C941_=_C965( C941 C965 ) C941_=_C972( C941 C972 ) C941_=_C977( C941 C977 ) \nC942_=_C943( C942 C943 ) C942_=_C944( C942 C944 ) C942_=_C945( C942 C945 ) C942_=_C946( C942 C946 ) C942_=_C948( C942 C948 ) C942_=_C949( C942 C949 ) \nC942_=_C950( C942 C950 ) C942_=_C951( C942 C951 ) C942_=_C952( C942 C952 ) C942_=_C953( C942 C953 ) C942_=_C954( C942 C954 ) C942_=_C955( C942 C955 ) \nC942_=_C956( C942 C956 ) C942_=_C957( C942 C957 ) C942_=_C958( C942 C958 ) C942_=_C959( C942 C959 ) C942_=_C960( C942 C960 ) C942_=_C961( C942 C961 ) \nC942_=_C962( C942 C962 ) C942_=_C963( C942 C963 ) C942_=_C964( C942 C964 ) C942_=_C965( C942 C965 ) C942_=_C1197( C942 C1197 ) C942_=_C1202( C942 C1202 ) \nC943_=_C944( C943 C944 ) C943_=_C945( C943 C945 ) C943_=_C946( C943 C946 ) C943_=_C948( C943 C948 ) C943_=_C949( C943 C949 ) C943_=_C950( C943 C950 ) \nC943_=_C951( C943 C951 ) C943_=_C952( C943 C952 ) C943_=_C953( C943 C953 ) C943_=_C954( C943 C954 ) C943_=_C955( C943 C955 ) C943_=_C956( C943 C956 ) \nC943_=_C957( C943 C957 ) C943_=_C958( C943 C958 ) C943_=_C959( C943 C959 ) C943_=_C960( C943 C960 ) C943_=_C961( C943 C961 ) C943_=_C962( C943 C962 ) \nC943_=_C963( C943 C963 ) C943_=_C964( C943 C964 ) C943_=_C965( C943 C965 ) C943_=_C1428( C943 C1428 ) C944_=_C945( C944 C945 ) C944_=_C946( C944 C946 ) \nC944_=_C948( C944 C948 ) C944_=_C949( C944 C949 ) C944_=_C950( C944 C950 ) C944_=_C951( C944 C951 ) C944_=_C952( C944 C952 ) C944_=_C953( C944 C953 ) \nC944_=_C954( C944 C954 ) C944_=_C955( C944 C955 ) C944_=_C956( C944 C956 ) C944_=_C957( C944 C957 ) C944_=_C958( C944 C958 ) C944_=_C959( C944 C959 ) \nC944_=_C960( C944 C960 ) C944_=_C961( C944 C961 ) C944_=_C962( C944 C962 ) C944_=_C963( C944 C963 ) C944_=_C964( C944 C964 ) C944_=_C965( C944 C965 ) \nC944_=_C2656( C944 C2656 ) C945_=_C946( C945 C946 ) C945_=_C948( C945 C948 ) C945_=_C949( C945 C949 ) C945_=_C950( C945 C950 ) C945_=_C951( C945 C951 ) \nC945_=_C952( C945 C952 ) C945_=_C953( C945 C953 ) C945_=_C954( C945 C954 ) C945_=_C955( C945 C955 ) C945_=_C956( C945 C956 ) C945_=_C957( C945 C957 ) \nC945_=_C958( C945 C958 ) C945_=_C959( C945 C959 ) C945_=_C960( C945 C960 ) C945_=_C961( C945 C961 ) C945_=_C962( C945 C962 ) C945_=_C963( C945 C963 ) \nC945_=_C964( C945 C964 ) C945_=_C965( C945 C965 ) C946_=_C948( C946 C948 ) C946_=_C949( C946 C949 ) C946_=_C950( C946 C950 ) C946_=_C951( C946 C951 ) \nC946_=_C952( C946 C952 ) C946_=_C953( C946 C953 ) C946_=_C954( C946 C954 ) C946_=_C955( C946 C955 ) C946_=_C956( C946 C956 ) C946_=_C957( C946 C957 ) \nC946_=_C958( C946 C958 ) C946_=_C959( C946 C959 ) C946_=_C960( C946 C960 ) C946_=_C961( C946 C961 ) C946_=_C962( C946 C962 ) C946_=_C963( C946 C963 ) \nC946_=_C964( C946 C964 ) C946_=_C965( C946 C965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8_=_C965( C948 C965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965( C949 C965 ) C949_=_C2982( C949 C2982 ) \nC949_=_C3307( C949 C3307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2983( C950 C2983 ) C950_=_C3334( C950 C3334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65( C951 C965 ) C951_=_C2984( C951 C2984 ) C951_=_C3384( C951 C3384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3_=_C954( C953 C954 ) \nC953_=_C955( C953 C955 ) C953_=_C956( C953 C956 ) C953_=_C957( C953 C957 ) C953_=_C958( C953 C958 ) C953_=_C959( C953 C959 ) C953_=_C960( C953 C960 ) \nC953_=_C961( C953 C961 ) C953_=_C962( C953 C962 ) C953_=_C963( C953 C963 ) C953_=_C964( C953 C964 ) C953_=_C965( C953 C965 ) C953_=_C977( C953 C977 ) \nC953_=_C1079( C953 C1079 ) C953_=_C1104( C953 C1104 ) C953_=_C1202( C953 C1202 ) C953_=_C1317( C953 C1317 ) C953_=_C1458( C953 C1458 ) C953_=_C1509( C953 C1509 ) \nC953_=_C1882( C953 C1882 ) C953_=_C2289( C953 C2289 ) C953_=_C2633( C953 C2633 ) C953_=_C2924( C953 C2924 ) C953_=_C2985( C953 C2985 ) C953_=_C3126( C953 C3126 ) \nC953_=_C3240( C953 C3240 ) C953_=_C3307( C953 C3307 ) C953_=_C3334( C953 C3334 ) C953_=_C3384( C953 C3384 ) C953_=_C3599( C953 C3599 ) C953_=_C3623( C953 C3623 ) \nC953_=_C3633( C953 C3633 ) C953_=_C3676( C953 C3676 ) C953_=_C3677( C953 C3677 ) C953_=_C3678( C953 C3678 ) C953_=_C3679( C953 C3679 ) C953_=_C3680( C953 C3680 ) \nC953_=_C3681( C953 C3681 ) C953_=_C3682( C953 C3682 ) C953_=_C3683( C953 C3683 ) C954_=_C955( C954 C955 ) C954_=_C956( C954 C956 ) C954_=_C957( C954 C957 ) \nC954_=_C958( C954 C958 ) C954_=_C959( C954 C959 ) C954_=_C960( C954 C960 ) C954_=_C961( C954 C961 ) C954_=_C962( C954 C962 ) C954_=_C963( C954 C963 ) \nC954_=_C964( C954 C964 ) C954_=_C965( C954 C965 ) C954_=_C2986( C954 C2986 ) C954_=_C3676( C954 C3676 ) C955_=_C956( C955 C956 ) C955_=_C957( C955 C957 ) \nC955_=_C958( C955 C958 ) C955_=_C959( C955 C959 ) C955_=_C960( C955 C960 ) C955_=_C961( C955 C961 ) C955_=_C962( C955 C962 ) C955_=_C963( C955 C963 ) \nC955_=_C964( C955 C964 ) C955_=_C965( C955 C965 ) C955_=_C2988( C955 C2988 ) C956_=_C957( C956 C957 ) C956_=_C958( C956 C958 ) C956_=_C959( C956 C959 ) \nC956_=_C960( C956 C960 ) C956_=_C961( C956 C961 ) C956_=_C962( C956 C962 ) C956_=_C963( C956 C963 ) C956_=_C964( C956 C964 ) C956_=_C965( C956 C965 ) \nC956_=_C2989( C956 C2989 ) C957_=_C958( C957 C958 ) C957_=_C959( C957 C959 ) C957_=_C960( C957 C960 ) C957_=_C961( C957 C961 ) C957_=_C962(</w:t>
      </w:r>
    </w:p>
    <w:p>
      <w:pPr>
        <w:pStyle w:val="PreformattedText"/>
        <w:bidi w:val="0"/>
        <w:spacing w:before="0" w:after="0"/>
        <w:jc w:val="left"/>
        <w:rPr/>
      </w:pPr>
      <w:r>
        <w:rPr/>
        <w:t xml:space="preserve"> </w:t>
      </w:r>
      <w:r>
        <w:rPr/>
        <w:t>C957 C962 ) \nC957_=_C963( C957 C963 ) C957_=_C964( C957 C964 ) C957_=_C965( C957 C965 ) C958_=_C959( C958 C959 ) C958_=_C960( C958 C960 ) C958_=_C961( C958 C961 ) \nC958_=_C962( C958 C962 ) C958_=_C963( C958 C963 ) C958_=_C964( C958 C964 ) C958_=_C965( C958 C965 ) C959_=_C960( C959 C960 ) C959_=_C961( C959 C961 ) \nC959_=_C962( C959 C962 ) C959_=_C963( C959 C963 ) C959_=_C964( C959 C964 ) C959_=_C965( C959 C965 ) C960_=_C961( C960 C961 ) C960_=_C962( C960 C962 ) \nC960_=_C963( C960 C963 ) C960_=_C964( C960 C964 ) C960_=_C965( C960 C965 ) C960_=_C2991( C960 C2991 ) C960_=_C3677( C960 C3677 ) C961_=_C962( C961 C962 ) \nC961_=_C963( C961 C963 ) C961_=_C964( C961 C964 ) C961_=_C965( C961 C965 ) C961_=_C2992( C961 C2992 ) C962_=_C963( C962 C963 ) C962_=_C964( C962 C964 ) \nC962_=_C965( C962 C965 ) C962_=_C2993( C962 C2993 ) C962_=_C3680( C962 C3680 ) C963_=_C964( C963 C964 ) C963_=_C965( C963 C965 ) C963_=_C2995( C963 C2995 ) \nC964_=_C965( C964 C965 ) C965_=_C2997( C965 C2997 ) C972_=_C977( C972 C977 ) C972_=_C1150( C972 C1150 ) C972_=_C1197( C972 C1197 ) C972_=_C1267( C972 C1267 ) \nC972_=_C1428( C972 C1428 ) C972_=_C1478( C972 C1478 ) C972_=_C2181( C972 C2181 ) C972_=_C2501( C972 C2501 ) C972_=_C2656( C972 C2656 ) C972_=_C2982( C972 C2982 ) \nC972_=_C2983( C972 C2983 ) C972_=_C2984( C972 C2984 ) C972_=_C2985( C972 C2985 ) C972_=_C2986( C972 C2986 ) C972_=_C2987( C972 C2987 ) C972_=_C2988( C972 C2988 ) \nC972_=_C2989( C972 C2989 ) C972_=_C2990( C972 C2990 ) C972_=_C2991( C972 C2991 ) C972_=_C2992( C972 C2992 ) C972_=_C2993( C972 C2993 ) C972_=_C2994( C972 C2994 ) \nC972_=_C2995( C972 C2995 ) C972_=_C2996( C972 C2996 ) C972_=_C2997( C972 C2997 ) C977_=_C1079( C977 C1079 ) C977_=_C1104( C977 C1104 ) C977_=_C1202( C977 C1202 ) \nC977_=_C1317( C977 C1317 ) C977_=_C1458( C977 C1458 ) C977_=_C1509( C977 C1509 ) C977_=_C1882( C977 C1882 ) C977_=_C2289( C977 C2289 ) C977_=_C2633( C977 C2633 ) \nC977_=_C2924( C977 C2924 ) C977_=_C2985( C977 C2985 ) C977_=_C3126( C977 C3126 ) C977_=_C3240( C977 C3240 ) C977_=_C3307( C977 C3307 ) C977_=_C3334( C977 C3334 ) \nC977_=_C3384( C977 C3384 ) C977_=_C3599( C977 C3599 ) C977_=_C3623( C977 C3623 ) C977_=_C3633( C977 C3633 ) C977_=_C3676( C977 C3676 ) C977_=_C3677( C977 C3677 ) \nC977_=_C3678( C977 C3678 ) C977_=_C3679( C977 C3679 ) C977_=_C3680( C977 C3680 ) C977_=_C3681( C977 C3681 ) C977_=_C3682( C977 C3682 ) C977_=_C3683( C977 C3683 ) \nC1079_=_C1104( C1079 C1104 ) C1079_=_C1202( C1079 C1202 ) C1079_=_C1317( C1079 C1317 ) C1079_=_C1458( C1079 C1458 ) C1079_=_C1509( C1079 C1509 ) C1079_=_C1882( C1079 C1882 ) \nC1079_=_C2289( C1079 C2289 ) C1079_=_C2633( C1079 C2633 ) C1079_=_C2924( C1079 C2924 ) C1079_=_C2985( C1079 C2985 ) C1079_=_C3126( C1079 C3126 ) C1079_=_C3240( C1079 C3240 ) \nC1079_=_C3307( C1079 C3307 ) C1079_=_C3334( C1079 C3334 ) C1079_=_C3384( C1079 C3384 ) C1079_=_C3599( C1079 C3599 ) C1079_=_C3623( C1079 C3623 ) C1079_=_C3633( C1079 C3633 ) \nC1079_=_C3676( C1079 C3676 ) C1079_=_C3677( C1079 C3677 ) C1079_=_C3678( C1079 C3678 ) C1079_=_C3679( C1079 C3679 ) C1079_=_C3680( C1079 C3680 ) C1079_=_C3681( C1079 C3681 ) \nC1079_=_C3682( C1079 C3682 ) C1079_=_C3683( C1079 C3683 ) C1104_=_C1202( C1104 C1202 ) C1104_=_C1317( C1104 C1317 ) C1104_=_C1458( C1104 C1458 ) C1104_=_C1509( C1104 C1509 ) \nC1104_=_C1882( C1104 C1882 ) C1104_=_C2289( C1104 C2289 ) C1104_=_C2633( C1104 C2633 ) C1104_=_C2924( C1104 C2924 ) C1104_=_C2985( C1104 C2985 ) C1104_=_C3126( C1104 C3126 ) \nC1104_=_C3240( C1104 C3240 ) C1104_=_C3307( C1104 C3307 ) C1104_=_C3334( C1104 C3334 ) C1104_=_C3384( C1104 C3384 ) C1104_=_C3599( C1104 C3599 ) C1104_=_C3623( C1104 C3623 ) \nC1104_=_C3633( C1104 C3633 ) C1104_=_C3676( C1104 C3676 ) C1104_=_C3677( C1104 C3677 ) C1104_=_C3678( C1104 C3678 ) C1104_=_C3679( C1104 C3679 ) C1104_=_C3680( C1104 C3680 ) \nC1104_=_C3681( C1104 C3681 ) C1104_=_C3682( C1104 C3682 ) C1104_=_C3683( C1104 C3683 ) C1150_=_C1197( C1150 C1197 ) C1150_=_C1267( C1150 C1267 ) C1150_=_C1428( C1150 C1428 ) \nC1150_=_C1478( C1150 C1478 ) C1150_=_C2181( C1150 C2181 ) C1150_=_C2501( C1150 C2501 ) C1150_=_C2656( C1150 C2656 ) C1150_=_C2982( C1150 C2982 ) C1150_=_C2983( C1150 C2983 ) \nC1150_=_C2984( C1150 C2984 ) C1150_=_C2985( C1150 C2985 ) C1150_=_C2986( C1150 C2986 ) C1150_=_C2987( C1150 C2987 ) C1150_=_C2988( C1150 C2988 ) C1150_=_C2989( C1150 C2989 ) \nC1150_=_C2990( C1150 C2990 ) C1150_=_C2991( C1150 C2991 ) C1150_=_C2992( C1150 C2992 ) C1150_=_C2993( C1150 C2993 ) C1150_=_C2994( C1150 C2994 ) C1150_=_C2995( C1150 C2995 ) \nC1150_=_C2996( C1150 C2996 ) C1150_=_C2997( C1150 C2997 ) C1197_=_C1202( C1197 C1202 ) C1197_=_C1267( C1197 C1267 ) C1197_=_C1428( C1197 C1428 ) C1197_=_C1478( C1197 C1478 ) \nC1197_=_C2181( C1197 C2181 ) C1197_=_C2501( C1197 C2501 ) C1197_=_C2656( C1197 C2656 ) C1197_=_C2982( C1197 C2982 ) C1197_=_C2983( C1197 C2983 ) C1197_=_C2984( C1197 C2984 ) \nC1197_=_C2985( C1197 C2985 ) C1197_=_C2986( C1197 C2986 ) C1197_=_C2987( C1197 C2987 ) C1197_=_C2988( C1197 C2988 ) C1197_=_C2989( C1197 C2989 ) C1197_=_C2990( C1197 C2990 ) \nC1197_=_C2991( C1197 C2991 ) C1197_=_C2992( C1197 C2992 ) C1197_=_C2993( C1197 C2993 ) C1197_=_C2994( C1197 C2994 ) C1197_=_C2995( C1197 C2995 ) C1197_=_C2996( C1197 C2996 ) \nC1197_=_C2997( C1197 C2997 ) C1202_=_C1317( C1202 C1317 ) C1202_=_C1458( C1202 C1458 ) C1202_=_C1509( C1202 C1509 ) C1202_=_C1882( C1202 C1882 ) C1202_=_C2289( C1202 C2289 ) \nC1202_=_C2633( C1202 C2633 ) C1202_=_C2924( C1202 C2924 ) C1202_=_C2985( C1202 C2985 ) C1202_=_C3126( C1202 C3126 ) C1202_=_C3240( C1202 C3240 ) C1202_=_C3307( C1202 C3307 ) \nC1202_=_C3334( C1202 C3334 ) C1202_=_C3384( C1202 C3384 ) C1202_=_C3599( C1202 C3599 ) C1202_=_C3623( C1202 C3623 ) C1202_=_C3633( C1202 C3633 ) C1202_=_C3676( C1202 C3676 ) \nC1202_=_C3677( C1202 C3677 ) C1202_=_C3678( C1202 C3678 ) C1202_=_C3679( C1202 C3679 ) C1202_=_C3680( C1202 C3680 ) C1202_=_C3681( C1202 C3681 ) C1202_=_C3682( C1202 C3682 ) \nC1202_=_C3683( C1202 C3683 ) C1267_=_C1428( C1267 C1428 ) C1267_=_C1478( C1267 C1478 ) C1267_=_C2181( C1267 C2181 ) C1267_=_C2501( C1267 C2501 ) C1267_=_C2656( C1267 C2656 ) \nC1267_=_C2982( C1267 C2982 ) C1267_=_C2983( C1267 C2983 ) C1267_=_C2984( C1267 C2984 ) C1267_=_C2985( C1267 C2985 ) C1267_=_C2986( C1267 C2986 ) C1267_=_C2987( C1267 C2987 ) \nC1267_=_C2988( C1267 C2988 ) C1267_=_C2989( C1267 C2989 ) C1267_=_C2990( C1267 C2990 ) C1267_=_C2991( C1267 C2991 ) C1267_=_C2992( C1267 C2992 ) C1267_=_C2993( C1267 C2993 ) \nC1267_=_C2994( C1267 C2994 ) C1267_=_C2995( C1267 C2995 ) C1267_=_C2996( C1267 C2996 ) C1267_=_C2997( C1267 C2997 ) C1317_=_C1458( C1317 C1458 ) C1317_=_C1509( C1317 C1509 ) \nC1317_=_C1882( C1317 C1882 ) C1317_=_C2289( C1317 C2289 ) C1317_=_C2633( C1317 C2633 ) C1317_=_C2924( C1317 C2924 ) C1317_=_C2985( C1317 C2985 ) C1317_=_C3126( C1317 C3126 ) \nC1317_=_C3240( C1317 C3240 ) C1317_=_C3307( C1317 C3307 ) C1317_=_C3334( C1317 C3334 ) C1317_=_C3384( C1317 C3384 ) C1317_=_C3599( C1317 C3599 ) C1317_=_C3623( C1317 C3623 ) \nC1317_=_C3633( C1317 C3633 ) C1317_=_C3676( C1317 C3676 ) C1317_=_C3677( C1317 C3677 ) C1317_=_C3678( C1317 C3678 ) C1317_=_C3679( C1317 C3679 ) C1317_=_C3680( C1317 C3680 ) \nC1317_=_C3681( C1317 C3681 ) C1317_=_C3682( C1317 C3682 ) C1317_=_C3683( C1317 C3683 ) C1428_=_C1478( C1428 C1478 ) C1428_=_C2181( C1428 C2181 ) C1428_=_C2501( C1428 C2501 ) \nC1428_=_C2656( C1428 C2656 ) C1428_=_C2982( C1428 C2982 ) C1428_=_C2983( C1428 C2983 ) C1428_=_C2984( C1428 C2984 ) C1428_=_C2985( C1428 C2985 ) C1428_=_C2986( C1428 C2986 ) \nC1428_=_C2987( C1428 C2987 ) C1428_=_C2988( C1428 C2988 ) C1428_=_C2989( C1428 C2989 ) C1428_=_C2990( C1428 C2990 ) C1428_=_C2991( C1428 C2991 ) C1428_=_C2992( C1428 C2992 ) \nC1428_=_C2993( C1428 C2993 ) C1428_=_C2994( C1428 C2994 ) C1428_=_C2995( C1428 C2995 ) C1428_=_C2996( C1428 C2996 ) C1428_=_C2997( C1428 C2997 ) C1458_=_C1509( C1458 C1509 ) \nC1458_=_C1882( C1458 C1882 ) C1458_=_C2289( C1458 C2289 ) C1458_=_C2633( C1458 C2633 ) C1458_=_C2924( C1458 C2924 ) C1458_=_C2985( C1458 C2985 ) C1458_=_C3126( C1458 C3126 ) \nC1458_=_C3240( C1458 C3240 ) C1458_=_C3307( C1458 C3307 ) C1458_=_C3334( C1458 C3334 ) C1458_=_C3384( C1458 C3384 ) C1458_=_C3599( C1458 C3599 ) C1458_=_C3623( C1458 C3623 ) \nC1458_=_C3633( C1458 C3633 ) C1458_=_C3676( C1458 C3676 ) C1458_=_C3677( C1458 C3677 ) C1458_=_C3678( C1458 C3678 ) C1458_=_C3679( C1458 C3679 ) C1458_=_C3680( C1458 C3680 ) \nC1458_=_C3681( C1458 C3681 ) C1458_=_C3682( C1458 C3682 ) C1458_=_C3683( C1458 C3683 ) C1478_=_C2181( C1478 C2181 ) C1478_=_C2501( C1478 C2501 ) C1478_=_C2656( C1478 C2656 ) \nC1478_=_C2982( C1478 C2982 ) C1478_=_C2983( C1478 C2983 ) C1478_=_C2984( C1478 C2984 ) C1478_=_C2985( C1478 C2985 ) C1478_=_C2986( C1478 C2986 ) C1478_=_C2987( C1478 C2987 ) \nC1478_=_C2988( C1478 C2988 ) C1478_=_C2989( C1478 C2989 ) C1478_=_C2990( C1478 C2990 ) C1478_=_C2991( C1478 C2991 ) C1478_=_C2992( C1478 C2992 ) C1478_=_C2993( C1478 C2993 ) \nC1478_=_C2994( C1478 C2994 ) C1478_=_C2995( C1478 C2995 ) C1478_=_C2996( C1478 C2996 ) C1478_=_C2997( C1478 C2997 ) C1509_=_C1882( C1509 C1882 ) C1509_=_C2289( C1509 C2289 ) \nC1509_=_C2633( C1509 C2633 ) C1509_=_C2924( C1509 C2924 ) C1509_=_C2985( C1509 C2985 ) C1509_=_C3126( C1509 C3126 ) C1509_=_C3240( C1509 C3240 ) C1509_=_C3307( C1509 C3307 ) \nC1509_=_C3334( C1509 C3334 ) C1509_=_C3384( C1509 C3384 ) C1509_=_C3599( C1509 C3599 ) C1509_=_C3623( C1509 C3623 ) C1509_=_C3633( C1509 C3633 ) C1509_=_C3676( C1509 C3676 ) \nC1509_=_C3677( C1509 C3677 ) C1509_=_C3678( C1509 C3678 ) C1509_=_C3679( C1509 C3679 ) C1509_=_C3680( C1509 C3680 ) C1509_=_C3681( C1509 C3681 ) C1509_=_C3682( C1509 C3682 ) \nC1509_=_C3683( C1509 C3683 ) C1882_=_C2289( C1882 C2289 ) C1882_=_C2633( C1882 C2633 ) C1882_=_C2924( C1882 C2924 ) C1882_=_C2985( C1882 C2985 ) C1882_=_C3126( C1882 C3126 ) \nC1882_=_C3240( C1882 C3240 ) C1882_=_C3307( C1882 C3307 ) C1882_=_C3334( C1882 C3334 ) C1882_=_C3384(</w:t>
      </w:r>
    </w:p>
    <w:p>
      <w:pPr>
        <w:pStyle w:val="PreformattedText"/>
        <w:bidi w:val="0"/>
        <w:spacing w:before="0" w:after="0"/>
        <w:jc w:val="left"/>
        <w:rPr/>
      </w:pPr>
      <w:r>
        <w:rPr/>
        <w:t xml:space="preserve"> </w:t>
      </w:r>
      <w:r>
        <w:rPr/>
        <w:t>C1882 C3384 ) C1882_=_C3599( C1882 C3599 ) C1882_=_C3623( C1882 C3623 ) \nC1882_=_C3633( C1882 C3633 ) C1882_=_C3676( C1882 C3676 ) C1882_=_C3677( C1882 C3677 ) C1882_=_C3678( C1882 C3678 ) C1882_=_C3679( C1882 C3679 ) C1882_=_C3680( C1882 C3680 ) \nC1882_=_C3681( C1882 C3681 ) C1882_=_C3682( C1882 C3682 ) C1882_=_C3683( C1882 C3683 ) C2181_=_C2501( C2181 C2501 ) C2181_=_C2656( C2181 C2656 ) C2181_=_C2982( C2181 C2982 ) \nC2181_=_C2983( C2181 C2983 ) C2181_=_C2984( C2181 C2984 ) C2181_=_C2985( C2181 C2985 ) C2181_=_C2986( C2181 C2986 ) C2181_=_C2987( C2181 C2987 ) C2181_=_C2988( C2181 C2988 ) \nC2181_=_C2989( C2181 C2989 ) C2181_=_C2990( C2181 C2990 ) C2181_=_C2991( C2181 C2991 ) C2181_=_C2992( C2181 C2992 ) C2181_=_C2993( C2181 C2993 ) C2181_=_C2994( C2181 C2994 ) \nC2181_=_C2995( C2181 C2995 ) C2181_=_C2996( C2181 C2996 ) C2181_=_C2997( C2181 C2997 ) C2289_=_C2633( C2289 C2633 ) C2289_=_C2924( C2289 C2924 ) C2289_=_C2985( C2289 C2985 ) \nC2289_=_C3126( C2289 C3126 ) C2289_=_C3240( C2289 C3240 ) C2289_=_C3307( C2289 C3307 ) C2289_=_C3334( C2289 C3334 ) C2289_=_C3384( C2289 C3384 ) C2289_=_C3599( C2289 C3599 ) \nC2289_=_C3623( C2289 C3623 ) C2289_=_C3633( C2289 C3633 ) C2289_=_C3676( C2289 C3676 ) C2289_=_C3677( C2289 C3677 ) C2289_=_C3678( C2289 C3678 ) C2289_=_C3679( C2289 C3679 ) \nC2289_=_C3680( C2289 C3680 ) C2289_=_C3681( C2289 C3681 ) C2289_=_C3682( C2289 C3682 ) C2289_=_C3683( C2289 C3683 ) C2501_=_C2656( C2501 C2656 ) C2501_=_C2982( C2501 C2982 ) \nC2501_=_C2983( C2501 C2983 ) C2501_=_C2984( C2501 C2984 ) C2501_=_C2985( C2501 C2985 ) C2501_=_C2986( C2501 C2986 ) C2501_=_C2987( C2501 C2987 ) C2501_=_C2988( C2501 C2988 ) \nC2501_=_C2989( C2501 C2989 ) C2501_=_C2990( C2501 C2990 ) C2501_=_C2991( C2501 C2991 ) C2501_=_C2992( C2501 C2992 ) C2501_=_C2993( C2501 C2993 ) C2501_=_C2994( C2501 C2994 ) \nC2501_=_C2995( C2501 C2995 ) C2501_=_C2996( C2501 C2996 ) C2501_=_C2997( C2501 C2997 ) C2633_=_C2924( C2633 C2924 ) C2633_=_C2985( C2633 C2985 ) C2633_=_C3126( C2633 C3126 ) \nC2633_=_C3240( C2633 C3240 ) C2633_=_C3307( C2633 C3307 ) C2633_=_C3334( C2633 C3334 ) C2633_=_C3384( C2633 C3384 ) C2633_=_C3599( C2633 C3599 ) C2633_=_C3623( C2633 C3623 ) \nC2633_=_C3633( C2633 C3633 ) C2633_=_C3676( C2633 C3676 ) C2633_=_C3677( C2633 C3677 ) C2633_=_C3678( C2633 C3678 ) C2633_=_C3679( C2633 C3679 ) C2633_=_C3680( C2633 C3680 ) \nC2633_=_C3681( C2633 C3681 ) C2633_=_C3682( C2633 C3682 ) C2633_=_C3683( C2633 C3683 ) C2656_=_C2982( C2656 C2982 ) C2656_=_C2983( C2656 C2983 ) C2656_=_C2984( C2656 C2984 ) \nC2656_=_C2985( C2656 C2985 ) C2656_=_C2986( C2656 C2986 ) C2656_=_C2987( C2656 C2987 ) C2656_=_C2988( C2656 C2988 ) C2656_=_C2989( C2656 C2989 ) C2656_=_C2990( C2656 C2990 ) \nC2656_=_C2991( C2656 C2991 ) C2656_=_C2992( C2656 C2992 ) C2656_=_C2993( C2656 C2993 ) C2656_=_C2994( C2656 C2994 ) C2656_=_C2995( C2656 C2995 ) C2656_=_C2996( C2656 C2996 ) \nC2656_=_C2997( C2656 C2997 ) C2924_=_C2985( C2924 C2985 ) C2924_=_C3126( C2924 C3126 ) C2924_=_C3240( C2924 C3240 ) C2924_=_C3307( C2924 C3307 ) C2924_=_C3334( C2924 C3334 ) \nC2924_=_C3384( C2924 C3384 ) C2924_=_C3599( C2924 C3599 ) C2924_=_C3623( C2924 C3623 ) C2924_=_C3633( C2924 C3633 ) C2924_=_C3676( C2924 C3676 ) C2924_=_C3677( C2924 C3677 ) \nC2924_=_C3678( C2924 C3678 ) C2924_=_C3679( C2924 C3679 ) C2924_=_C3680( C2924 C3680 ) C2924_=_C3681( C2924 C3681 ) C2924_=_C3682( C2924 C3682 ) C2924_=_C3683( C2924 C3683 ) \nC2982_=_C2983( C2982 C2983 ) C2982_=_C2984( C2982 C2984 ) C2982_=_C2985( C2982 C2985 ) C2982_=_C2986( C2982 C2986 ) C2982_=_C2987( C2982 C2987 ) C2982_=_C2988( C2982 C2988 ) \nC2982_=_C2989( C2982 C2989 ) C2982_=_C2990( C2982 C2990 ) C2982_=_C2991( C2982 C2991 ) C2982_=_C2992( C2982 C2992 ) C2982_=_C2993( C2982 C2993 ) C2982_=_C2994( C2982 C2994 ) \nC2982_=_C2995( C2982 C2995 ) C2982_=_C2996( C2982 C2996 ) C2982_=_C2997( C2982 C2997 ) C2982_=_C3307( C2982 C3307 ) C2983_=_C2984( C2983 C2984 ) C2983_=_C2985( C2983 C2985 ) \nC2983_=_C2986( C2983 C2986 ) C2983_=_C2987( C2983 C2987 ) C2983_=_C2988( C2983 C2988 ) C2983_=_C2989( C2983 C2989 ) C2983_=_C2990( C2983 C2990 ) C2983_=_C2991( C2983 C2991 ) \nC2983_=_C2992( C2983 C2992 ) C2983_=_C2993( C2983 C2993 ) C2983_=_C2994( C2983 C2994 ) C2983_=_C2995( C2983 C2995 ) C2983_=_C2996( C2983 C2996 ) C2983_=_C2997( C2983 C2997 ) \nC2983_=_C3334( C2983 C3334 ) C2984_=_C2985( C2984 C2985 ) C2984_=_C2986( C2984 C2986 ) C2984_=_C2987( C2984 C2987 ) C2984_=_C2988( C2984 C2988 ) C2984_=_C2989( C2984 C2989 ) \nC2984_=_C2990( C2984 C2990 ) C2984_=_C2991( C2984 C2991 ) C2984_=_C2992( C2984 C2992 ) C2984_=_C2993( C2984 C2993 ) C2984_=_C2994( C2984 C2994 ) C2984_=_C2995( C2984 C2995 ) \nC2984_=_C2996( C2984 C2996 ) C2984_=_C2997( C2984 C2997 ) C2984_=_C3384( C2984 C3384 ) C2985_=_C2986( C2985 C2986 ) C2985_=_C2987( C2985 C2987 ) C2985_=_C2988( C2985 C2988 ) \nC2985_=_C2989( C2985 C2989 ) C2985_=_C2990( C2985 C2990 ) C2985_=_C2991( C2985 C2991 ) C2985_=_C2992( C2985 C2992 ) C2985_=_C2993( C2985 C2993 ) C2985_=_C2994( C2985 C2994 ) \nC2985_=_C2995( C2985 C2995 ) C2985_=_C2996( C2985 C2996 ) C2985_=_C2997( C2985 C2997 ) C2985_=_C3126( C2985 C3126 ) C2985_=_C3240( C2985 C3240 ) C2985_=_C3307( C2985 C3307 ) \nC2985_=_C3334( C2985 C3334 ) C2985_=_C3384( C2985 C3384 ) C2985_=_C3599( C2985 C3599 ) C2985_=_C3623( C2985 C3623 ) C2985_=_C3633( C2985 C3633 ) C2985_=_C3676( C2985 C3676 ) \nC2985_=_C3677( C2985 C3677 ) C2985_=_C3678( C2985 C3678 ) C2985_=_C3679( C2985 C3679 ) C2985_=_C3680( C2985 C3680 ) C2985_=_C3681( C2985 C3681 ) C2985_=_C3682( C2985 C3682 ) \nC2985_=_C3683( C2985 C3683 ) C2986_=_C2987( C2986 C2987 ) C2986_=_C2988( C2986 C2988 ) C2986_=_C2989( C2986 C2989 ) C2986_=_C2990( C2986 C2990 ) C2986_=_C2991( C2986 C2991 ) \nC2986_=_C2992( C2986 C2992 ) C2986_=_C2993( C2986 C2993 ) C2986_=_C2994( C2986 C2994 ) C2986_=_C2995( C2986 C2995 ) C2986_=_C2996( C2986 C2996 ) C2986_=_C2997( C2986 C2997 ) \nC2986_=_C3676( C2986 C3676 ) C2987_=_C2988( C2987 C2988 ) C2987_=_C2989( C2987 C2989 ) C2987_=_C2990( C2987 C2990 ) C2987_=_C2991( C2987 C2991 ) C2987_=_C2992( C2987 C2992 ) \nC2987_=_C2993( C2987 C2993 ) C2987_=_C2994( C2987 C2994 ) C2987_=_C2995( C2987 C2995 ) C2987_=_C2996( C2987 C2996 ) C2987_=_C2997( C2987 C2997 ) C2988_=_C2989( C2988 C2989 ) \nC2988_=_C2990( C2988 C2990 ) C2988_=_C2991( C2988 C2991 ) C2988_=_C2992( C2988 C2992 ) C2988_=_C2993( C2988 C2993 ) C2988_=_C2994( C2988 C2994 ) C2988_=_C2995( C2988 C2995 ) \nC2988_=_C2996( C2988 C2996 ) C2988_=_C2997( C2988 C2997 ) C2989_=_C2990( C2989 C2990 ) C2989_=_C2991( C2989 C2991 ) C2989_=_C2992( C2989 C2992 ) C2989_=_C2993( C2989 C2993 ) \nC2989_=_C2994( C2989 C2994 ) C2989_=_C2995( C2989 C2995 ) C2989_=_C2996( C2989 C2996 ) C2989_=_C2997( C2989 C2997 ) C2990_=_C2991( C2990 C2991 ) C2990_=_C2992( C2990 C2992 ) \nC2990_=_C2993( C2990 C2993 ) C2990_=_C2994( C2990 C2994 ) C2990_=_C2995( C2990 C2995 ) C2990_=_C2996( C2990 C2996 ) C2990_=_C2997( C2990 C2997 ) C2991_=_C2992( C2991 C2992 ) \nC2991_=_C2993( C2991 C2993 ) C2991_=_C2994( C2991 C2994 ) C2991_=_C2995( C2991 C2995 ) C2991_=_C2996( C2991 C2996 ) C2991_=_C2997( C2991 C2997 ) C2991_=_C3677( C2991 C3677 ) \nC2992_=_C2993( C2992 C2993 ) C2992_=_C2994( C2992 C2994 ) C2992_=_C2995( C2992 C2995 ) C2992_=_C2996( C2992 C2996 ) C2992_=_C2997( C2992 C2997 ) C2993_=_C2994( C2993 C2994 ) \nC2993_=_C2995( C2993 C2995 ) C2993_=_C2996( C2993 C2996 ) C2993_=_C2997( C2993 C2997 ) C2993_=_C3680( C2993 C3680 ) C2994_=_C2995( C2994 C2995 ) C2994_=_C2996( C2994 C2996 ) \nC2994_=_C2997( C2994 C2997 ) C2995_=_C2996( C2995 C2996 ) C2995_=_C2997( C2995 C2997 ) C2996_=_C2997( C2996 C2997 ) C3126_=_C3240( C3126 C3240 ) C3126_=_C3307( C3126 C3307 ) \nC3126_=_C3334( C3126 C3334 ) C3126_=_C3384( C3126 C3384 ) C3126_=_C3599( C3126 C3599 ) C3126_=_C3623( C3126 C3623 ) C3126_=_C3633( C3126 C3633 ) C3126_=_C3676( C3126 C3676 ) \nC3126_=_C3677( C3126 C3677 ) C3126_=_C3678( C3126 C3678 ) C3126_=_C3679( C3126 C3679 ) C3126_=_C3680( C3126 C3680 ) C3126_=_C3681( C3126 C3681 ) C3126_=_C3682( C3126 C3682 ) \nC3126_=_C3683( C3126 C3683 ) C3240_=_C3307( C3240 C3307 ) C3240_=_C3334( C3240 C3334 ) C3240_=_C3384( C3240 C3384 ) C3240_=_C3599( C3240 C3599 ) C3240_=_C3623( C3240 C3623 ) \nC3240_=_C3633( C3240 C3633 ) C3240_=_C3676( C3240 C3676 ) C3240_=_C3677( C3240 C3677 ) C3240_=_C3678( C3240 C3678 ) C3240_=_C3679( C3240 C3679 ) C3240_=_C3680( C3240 C3680 ) \nC3240_=_C3681( C3240 C3681 ) C3240_=_C3682( C3240 C3682 ) C3240_=_C3683( C3240 C3683 ) C3307_=_C3334( C3307 C3334 ) C3307_=_C3384( C3307 C3384 ) C3307_=_C3599( C3307 C3599 ) \nC3307_=_C3623( C3307 C3623 ) C3307_=_C3633( C3307 C3633 ) C3307_=_C3676( C3307 C3676 ) C3307_=_C3677( C3307 C3677 ) C3307_=_C3678( C3307 C3678 ) C3307_=_C3679( C3307 C3679 ) \nC3307_=_C3680( C3307 C3680 ) C3307_=_C3681( C3307 C3681 ) C3307_=_C3682( C3307 C3682 ) C3307_=_C3683( C3307 C3683 ) C3334_=_C3384( C3334 C3384 ) C3334_=_C3599( C3334 C3599 ) \nC3334_=_C3623( C3334 C3623 ) C3334_=_C3633( C3334 C3633 ) C3334_=_C3676( C3334 C3676 ) C3334_=_C3677( C3334 C3677 ) C3334_=_C3678( C3334 C3678 ) C3334_=_C3679( C3334 C3679 ) \nC3334_=_C3680( C3334 C3680 ) C3334_=_C3681( C3334 C3681 ) C3334_=_C3682( C3334 C3682 ) C3334_=_C3683( C3334 C3683 ) C3384_=_C3599( C3384 C3599 ) C3384_=_C3623( C3384 C3623 ) \nC3384_=_C3633( C3384 C3633 ) C3384_=_C3676( C3384 C3676 ) C3384_=_C3677( C3384 C3677 ) C3384_=_C3678( C3384 C3678 ) C3384_=_C3679( C3384 C3679 ) C3384_=_C3680( C3384 C3680 ) \nC3384_=_C3681( C3384 C3681 ) C3384_=_C3682( C3384 C3682 ) C3384_=_C3683( C3384 C3683 ) C3599_=_C3623( C3599 C3623 ) C3599_=_C3633( C3599 C3633 ) C3599_=_C3676( C3599 C3676 ) \nC3599_=_C3677( C3599 C3677 ) C3599_=_C3678( C3599 C3678 ) C3599_=_C3679( C3599 C3679 ) C3599_=_C3680( C3599 C3680 ) C3599_=_C3681( C3599 C3681 ) C3599_=_C3682( C3599 C3682 ) \nC3599_=_C3683( C3599 C3683 ) C3623_=_C3633( C3623 C3633 ) C3623_=_C3676( C3623 C3676 ) C3623_=_C3677( C3623 C3677 ) C3623_=_C3678( C3623 C3678 ) C3623_=_C3679(</w:t>
      </w:r>
    </w:p>
    <w:p>
      <w:pPr>
        <w:pStyle w:val="PreformattedText"/>
        <w:bidi w:val="0"/>
        <w:spacing w:before="0" w:after="0"/>
        <w:jc w:val="left"/>
        <w:rPr/>
      </w:pPr>
      <w:r>
        <w:rPr/>
        <w:t xml:space="preserve"> </w:t>
      </w:r>
      <w:r>
        <w:rPr/>
        <w:t>C3623 C3679 ) \nC3623_=_C3680( C3623 C3680 ) C3623_=_C3681( C3623 C3681 ) C3623_=_C3682( C3623 C3682 ) C3623_=_C3683( C3623 C3683 ) C3633_=_C3676( C3633 C3676 ) C3633_=_C3677( C3633 C3677 ) \nC3633_=_C3678( C3633 C3678 ) C3633_=_C3679( C3633 C3679 ) C3633_=_C3680( C3633 C3680 ) C3633_=_C3681( C3633 C3681 ) C3633_=_C3682( C3633 C3682 ) C3633_=_C3683( C3633 C3683 ) \nC3676_=_C3677( C3676 C3677 ) C3676_=_C3678( C3676 C3678 ) C3676_=_C3679( C3676 C3679 ) C3676_=_C3680( C3676 C3680 ) C3676_=_C3681( C3676 C3681 ) C3676_=_C3682( C3676 C3682 ) \nC3676_=_C3683( C3676 C3683 ) C3677_=_C3678( C3677 C3678 ) C3677_=_C3679( C3677 C3679 ) C3677_=_C3680( C3677 C3680 ) C3677_=_C3681( C3677 C3681 ) C3677_=_C3682( C3677 C3682 ) \nC3677_=_C3683( C3677 C3683 ) C3678_=_C3679( C3678 C3679 ) C3678_=_C3680( C3678 C3680 ) C3678_=_C3681( C3678 C3681 ) C3678_=_C3682( C3678 C3682 ) C3678_=_C3683( C3678 C3683 ) \nC3679_=_C3680( C3679 C3680 ) C3679_=_C3681( C3679 C3681 ) C3679_=_C3682( C3679 C3682 ) C3679_=_C3683( C3679 C3683 ) C3680_=_C3681( C3680 C3681 ) C3680_=_C3682( C3680 C3682 ) \nC3680_=_C3683( C3680 C3683 ) C3681_=_C3682( C3681 C3682 ) C3681_=_C3683( C3681 C3683 ) C3682_=_C3683( C3682 C3683 ) "];212-&gt;276[label="78: C414 C422 C428 C441 C941 \nC942 C943 C944 C945 C946 C948 \nC949 C950 C951 C952 C954 C955 \nC956 C957 C958 C959 C960 C961 \nC962 C963 C964 C965 C972 C977 \nC1079 C1104 C1150 C1197 C1202 C1267 \nC1317 C1428 C1458 C1478 C1509 C1882 \nC2181 C2289 C2501 C2633 C2656 C2924 \nC2982 C2983 C2984 C2986 C2987 C2988 \nC2989 C2990 C2991 C2992 C2993 C2994 \nC2995 C2996 C2997 C3126 C3240 C3307 \nC3334 C3384 C3599 C3623 C3633 C3676 \nC3677 C3678 C3679 C3680 C3681 C3682 \nC3683 \n1012: C414_=_C422 ,C414_=_C428 ,C414_=_C441 ,C414_=_C941 ,C414_=_C942 ,\nC414_=_C943 ,C414_=_C944 ,C414_=_C945 ,C414_=_C946 ,C414_=_C948 ,C414_=_C949 ,\nC414_=_C950 ,C414_=_C951 ,C414_=_C952 ,C414_=_C954 ,C414_=_C955 ,C414_=_C956 ,\nC414_=_C957 ,C414_=_C958 ,C414_=_C959 ,C414_=_C960 ,C414_=_C961 ,C414_=_C962 ,\nC414_=_C963 ,C414_=_C964 ,C414_=_C965 ,C422_=_C428 ,C422_=_C972 ,C422_=_C1150 ,\nC422_=_C1197 ,C422_=_C1267 ,C422_=_C1428 ,C422_=_C1478 ,C422_=_C2181 ,C422_=_C2501 ,\nC422_=_C2656 ,C422_=_C2982 ,C422_=_C2983 ,C422_=_C2984 ,C422_=_C2986 ,C422_=_C2987 ,\nC422_=_C2988 ,C422_=_C2989 ,C422_=_C2990 ,C422_=_C2991 ,C422_=_C2992 ,C422_=_C2993 ,\nC422_=_C2994 ,C422_=_C2995 ,C422_=_C2996 ,C422_=_C2997 ,C428_=_C977 ,C428_=_C1079 ,\nC428_=_C1104 ,C428_=_C1202 ,C428_=_C1317 ,C428_=_C1458 ,C428_=_C1509 ,C428_=_C1882 ,\nC428_=_C2289 ,C428_=_C2633 ,C428_=_C2924 ,C428_=_C3126 ,C428_=_C3240 ,C428_=_C3307 ,\nC428_=_C3334 ,C428_=_C3384 ,C428_=_C3599 ,C428_=_C3623 ,C428_=_C3633 ,C428_=_C3676 ,\nC428_=_C3677 ,C428_=_C3678 ,C428_=_C3679 ,C428_=_C3680 ,C428_=_C3681 ,C428_=_C3682 ,\nC428_=_C3683 ,C441_=_C941 ,C441_=_C942 ,C441_=_C943 ,C441_=_C944 ,C441_=_C945 ,\nC441_=_C946 ,C441_=_C948 ,C441_=_C949 ,C441_=_C950 ,C441_=_C951 ,C441_=_C952 ,\nC441_=_C954 ,C441_=_C955 ,C441_=_C956 ,C441_=_C957 ,C441_=_C958 ,C441_=_C959 ,\nC441_=_C960 ,C441_=_C961 ,C441_=_C962 ,C441_=_C963 ,C441_=_C964 ,C441_=_C965 ,\nC941_=_C942 ,C941_=_C943 ,C941_=_C944 ,C941_=_C945 ,C941_=_C946 ,C941_=_C948 ,\nC941_=_C949 ,C941_=_C950 ,C941_=_C951 ,C941_=_C952 ,C941_=_C954 ,C941_=_C955 ,\nC941_=_C956 ,C941_=_C957 ,C941_=_C958 ,C941_=_C959 ,C941_=_C960 ,C941_=_C961 ,\nC941_=_C962 ,C941_=_C963 ,C941_=_C964 ,C941_=_C965 ,C941_=_C972 ,C941_=_C977 ,\nC942_=_C943 ,C942_=_C944 ,C942_=_C945 ,C942_=_C946 ,C942_=_C948 ,C942_=_C949 ,\nC942_=_C950 ,C942_=_C951 ,C942_=_C952 ,C942_=_C954 ,C942_=_C955 ,C942_=_C956 ,\nC942_=_C957 ,C942_=_C958 ,C942_=_C959 ,C942_=_C960 ,C942_=_C961 ,C942_=_C962 ,\nC942_=_C963 ,C942_=_C964 ,C942_=_C965 ,C942_=_C1197 ,C942_=_C1202 ,C943_=_C944 ,\nC943_=_C945 ,C943_=_C946 ,C943_=_C948 ,C943_=_C949 ,C943_=_C950 ,C943_=_C951 ,\nC943_=_C952 ,C943_=_C954 ,C943_=_C955 ,C943_=_C956 ,C943_=_C957 ,C943_=_C958 ,\nC943_=_C959 ,C943_=_C960 ,C943_=_C961 ,C943_=_C962 ,C943_=_C963 ,C943_=_C964 ,\nC943_=_C965 ,C943_=_C1428 ,C944_=_C945 ,C944_=_C946 ,C944_=_C948 ,C944_=_C949 ,\nC944_=_C950 ,C944_=_C951 ,C944_=_C952 ,C944_=_C954 ,C944_=_C955 ,C944_=_C956 ,\nC944_=_C957 ,C944_=_C958 ,C944_=_C959 ,C944_=_C960 ,C944_=_C961 ,C944_=_C962 ,\nC944_=_C963 ,C944_=_C964 ,C944_=_C965 ,C944_=_C2656 ,C945_=_C946 ,C945_=_C948 ,\nC945_=_C949 ,C945_=_C950 ,C945_=_C951 ,C945_=_C952 ,C945_=_C954 ,C945_=_C955 ,\nC945_=_C956 ,C945_=_C957 ,C945_=_C958 ,C945_=_C959 ,C945_=_C960 ,C945_=_C961 ,\nC945_=_C962 ,C945_=_C963 ,C945_=_C964 ,C945_=_C965 ,C946_=_C948 ,C946_=_C949 ,\nC946_=_C950 ,C946_=_C951 ,C946_=_C952 ,C946_=_C954 ,C946_=_C955 ,C946_=_C956 ,\nC946_=_C957 ,C946_=_C958 ,C946_=_C959 ,C946_=_C960 ,C946_=_C961 ,C946_=_C962 ,\nC946_=_C963 ,C946_=_C964 ,C946_=_C965 ,C948_=_C949 ,C948_=_C950 ,C948_=_C951 ,\nC948_=_C952 ,C948_=_C954 ,C948_=_C955 ,C948_=_C956 ,C948_=_C957 ,C948_=_C958 ,\nC948_=_C959 ,C948_=_C960 ,C948_=_C961 ,C948_=_C962 ,C948_=_C963 ,C948_=_C964 ,\nC948_=_C965 ,C949_=_C950 ,C949_=_C951 ,C949_=_C952 ,C949_=_C954 ,C949_=_C955 ,\nC949_=_C956 ,C949_=_C957 ,C949_=_C958 ,C949_=_C959 ,C949_=_C960 ,C949_=_C961 ,\nC949_=_C962 ,C949_=_C963 ,C949_=_C964 ,C949_=_C965 ,C949_=_C2982 ,C949_=_C3307 ,\nC950_=_C951 ,C950_=_C952 ,C950_=_C954 ,C950_=_C955 ,C950_=_C956 ,C950_=_C957 ,\nC950_=_C958 ,C950_=_C959 ,C950_=_C960 ,C950_=_C961 ,C950_=_C962 ,C950_=_C963 ,\nC950_=_C964 ,C950_=_C965 ,C950_=_C2983 ,C950_=_C3334 ,C951_=_C952 ,C951_=_C954 ,\nC951_=_C955 ,C951_=_C956 ,C951_=_C957 ,C951_=_C958 ,C951_=_C959 ,C951_=_C960 ,\nC951_=_C961 ,C951_=_C962 ,C951_=_C963 ,C951_=_C964 ,C951_=_C965 ,C951_=_C2984 ,\nC951_=_C3384 ,C952_=_C954 ,C952_=_C955 ,C952_=_C956 ,C952_=_C957 ,C952_=_C958 ,\nC952_=_C959 ,C952_=_C960 ,C952_=_C961 ,C952_=_C962 ,C952_=_C963 ,C952_=_C964 ,\nC952_=_C965 ,C954_=_C955 ,C954_=_C956 ,C954_=_C957 ,C954_=_C958 ,C954_=_C959 ,\nC954_=_C960 ,C954_=_C961 ,C954_=_C962 ,C954_=_C963 ,C954_=_C964 ,C954_=_C965 ,\nC954_=_C2986 ,C954_=_C3676 ,C955_=_C956 ,C955_=_C957 ,C955_=_C958 ,C955_=_C959 ,\nC955_=_C960 ,C955_=_C961 ,C955_=_C962 ,C955_=_C963 ,C955_=_C964 ,C955_=_C965 ,\nC955_=_C2988 ,C956_=_C957 ,C956_=_C958 ,C956_=_C959 ,C956_=_C960 ,C956_=_C961 ,\nC956_=_C962 ,C956_=_C963 ,C956_=_C964 ,C956_=_C965 ,C956_=_C2989 ,C957_=_C958 ,\nC957_=_C959 ,C957_=_C960 ,C957_=_C961 ,C957_=_C962 ,C957_=_C963 ,C957_=_C964 ,\nC957_=_C965 ,C958_=_C959 ,C958_=_C960 ,C958_=_C961 ,C958_=_C962 ,C958_=_C963 ,\nC958_=_C964 ,C958_=_C965 ,C959_=_C960 ,C959_=_C961 ,C959_=_C962 ,C959_=_C963 ,\nC959_=_C964 ,C959_=_C965 ,C960_=_C961 ,C960_=_C962 ,C960_=_C963 ,C960_=_C964 ,\nC960_=_C965 ,C960_=_C2991 ,C960_=_C3677 ,C961_=_C962 ,C961_=_C963 ,C961_=_C964 ,\nC961_=_C965 ,C961_=_C2992 ,C962_=_C963 ,C962_=_C964 ,C962_=_C965 ,C962_=_C2993 ,\nC962_=_C3680 ,C963_=_C964 ,C963_=_C965 ,C963_=_C2995 ,C964_=_C965 ,C965_=_C2997 ,\nC972_=_C977 ,C972_=_C1150 ,C972_=_C1197 ,C972_=_C1267 ,C972_=_C1428 ,C972_=_C1478 ,\nC972_=_C2181 ,C972_=_C2501 ,C972_=_C2656 ,C972_=_C2982 ,C972_=_C2983 ,C972_=_C2984 ,\nC972_=_C2986 ,C972_=_C2987 ,C972_=_C2988 ,C972_=_C2989 ,C972_=_C2990 ,C972_=_C2991 ,\nC972_=_C2992 ,C972_=_C2993 ,C972_=_C2994 ,C972_=_C2995 ,C972_=_C2996 ,C972_=_C2997 ,\nC977_=_C1079 ,C977_=_C1104 ,C977_=_C1202 ,C977_=_C1317 ,C977_=_C1458 ,C977_=_C1509 ,\nC977_=_C1882 ,C977_=_C2289 ,C977_=_C2633 ,C977_=_C2924 ,C977_=_C3126 ,C977_=_C3240 ,\nC977_=_C3307 ,C977_=_C3334 ,C977_=_C3384 ,C977_=_C3599 ,C977_=_C3623 ,C977_=_C3633 ,\nC977_=_C3676 ,C977_=_C3677 ,C977_=_C3678 ,C977_=_C3679 ,C977_=_C3680 ,C977_=_C3681 ,\nC977_=_C3682 ,C977_=_C3683 ,C1079_=_C1104 ,C1079_=_C1202 ,C1079_=_C1317 ,C1079_=_C1458 ,\nC1079_=_C1509 ,C1079_=_C1882 ,C1079_=_C2289 ,C1079_=_C2633 ,C1079_=_C2924 ,C1079_=_C3126 ,\nC1079_=_C3240 ,C1079_=_C3307 ,C1079_=_C3334 ,C1079_=_C3384 ,C1079_=_C3599 ,C1079_=_C3623 ,\nC1079_=_C3633 ,C1079_=_C3676 ,C1079_=_C3677 ,C1079_=_C3678 ,C1079_=_C3679 ,C1079_=_C3680 ,\nC1079_=_C3681 ,C1079_=_C3682 ,C1079_=_C3683 ,C1104_=_C1202 ,C1104_=_C1317 ,C1104_=_C1458 ,\nC1104_=_C1509 ,C1104_=_C1882 ,C1104_=_C2289 ,C1104_=_C2633 ,C1104_=_C2924 ,C1104_=_C3126 ,\nC1104_=_C3240 ,C1104_=_C3307 ,C1104_=_C3334 ,C1104_=_C3384 ,C1104_=_C3599 ,C1104_=_C3623 ,\nC1104_=_C3633 ,C1104_=_C3676 ,C1104_=_C3677 ,C1104_=_C3678 ,C1104_=_C3679 ,C1104_=_C3680 ,\nC1104_=_C3681 ,C1104_=_C3682 ,C1104_=_C3683 ,C1150_=_C1197 ,C1150_=_C1267 ,C1150_=_C1428 ,\nC1150_=_C1478 ,C1150_=_C2181 ,C1150_=_C2501 ,C1150_=_C2656 ,C1150_=_C2982 ,C1150_=_C2983 ,\nC1150_=_C2984 ,C1150_=_C2986 ,C1150_=_C2987 ,C1150_=_C2988 ,C1150_=_C2989 ,C1150_=_C2990 ,\nC1150_=_C2991 ,C1150_=_C2992 ,C1150_=_C2993 ,C1150_=_C2994 ,C1150_=_C2995 ,C1150_=_C2996 ,\nC1150_=_C2997 ,C1197_=_C1202 ,C1197_=_C1267 ,C1197_=_C1428 ,C1197_=_C1478 ,C1197_=_C2181 ,\nC1197_=_C2501 ,C1197_=_C2656 ,C1197_=_C2982 ,C1197_=_C2983 ,C1197_=_C2984 ,C1197_=_C2986 ,\nC1197_=_C2987 ,C1197_=_C2988 ,C1197_=_C2989 ,C1197_=_C2990 ,C1197_=_C2991 ,C1197_=_C2992 ,\nC1197_=_C2993 ,C1197_=_C2994 ,C1197_=_C2995 ,C1197_=_C2996 ,C1197_=_C2997 ,C1202_=_C1317 ,\nC1202_=_C1458 ,C1202_=_C1509 ,C1202_=_C1882 ,C1202_=_C2289 ,C1202_=_C2633 ,C1202_=_C2924 ,\nC1202_=_C3126 ,C1202_=_C3240 ,C1202_=_C3307 ,C1202_=_C3334 ,C1202_=_C3384 ,C1202_=_C3599 ,\nC1202_=_C3623 ,C1202_=_C3633 ,C1202_=_C3676 ,C1202_=_C3677 ,C1202_=_C3678 ,C1202_=_C3679 ,\nC1202_=_C3680 ,C1202_=_C3681 ,C1202_=_C3682 ,C1202_=_C3683 ,C1267_=_C1428 ,C1267_=_C1478 ,\nC1267_=_C2181 ,C1267_=_C2501 ,C1267_=_C2656 ,C1267_=_C2982 ,C1267_=_C2983 ,C1267_=_C2984 ,\nC1267_=_C2986 ,C1267_=_C2987 ,C1267_=_C2988 ,C1267_=_C2989 ,C1267_=_C2990 ,C1267_=_C2991 ,\nC1267_=_C2992 ,C1267_=_C2993 ,C1267_=_C2994 ,C1267_=_C2995 ,C1267_=_C2996 ,C1267_=_C2997 ,\nC1317_=_C1458 ,C1317_=_C1509 ,C1317_=_C1882 ,C1317_=_C2289 ,C1317_=_C2633 ,C1317_=_C2924 ,\nC1317_=_C3126 ,C1317_=_C3240 ,C1317_=_C3307 ,C1317_=_C3334 ,C1317_=_C3384 ,C1317_=_C3599 ,\nC1317_=_C3623 ,C1317_=_C3633 ,C1317_=_C3676 ,C1317_=_C3677 ,C1317_=_C3678 ,C1317_=_C3679 ,\nC1317_=_C3680 ,C1317_=_C3681 ,C1317_=_C3682</w:t>
      </w:r>
    </w:p>
    <w:p>
      <w:pPr>
        <w:pStyle w:val="PreformattedText"/>
        <w:bidi w:val="0"/>
        <w:spacing w:before="0" w:after="0"/>
        <w:jc w:val="left"/>
        <w:rPr/>
      </w:pPr>
      <w:r>
        <w:rPr/>
        <w:t xml:space="preserve"> </w:t>
      </w:r>
      <w:r>
        <w:rPr/>
        <w:t>,C1317_=_C3683 ,C1428_=_C1478 ,C1428_=_C2181 ,\nC1428_=_C2501 ,C1428_=_C2656 ,C1428_=_C2982 ,C1428_=_C2983 ,C1428_=_C2984 ,C1428_=_C2986 ,\nC1428_=_C2987 ,C1428_=_C2988 ,C1428_=_C2989 ,C1428_=_C2990 ,C1428_=_C2991 ,C1428_=_C2992 ,\nC1428_=_C2993 ,C1428_=_C2994 ,C1428_=_C2995 ,C1428_=_C2996 ,C1428_=_C2997 ,C1458_=_C1509 ,\nC1458_=_C1882 ,C1458_=_C2289 ,C1458_=_C2633 ,C1458_=_C2924 ,C1458_=_C3126 ,C1458_=_C3240 ,\nC1458_=_C3307 ,C1458_=_C3334 ,C1458_=_C3384 ,C1458_=_C3599 ,C1458_=_C3623 ,C1458_=_C3633 ,\nC1458_=_C3676 ,C1458_=_C3677 ,C1458_=_C3678 ,C1458_=_C3679 ,C1458_=_C3680 ,C1458_=_C3681 ,\nC1458_=_C3682 ,C1458_=_C3683 ,C1478_=_C2181 ,C1478_=_C2501 ,C1478_=_C2656 ,C1478_=_C2982 ,\nC1478_=_C2983 ,C1478_=_C2984 ,C1478_=_C2986 ,C1478_=_C2987 ,C1478_=_C2988 ,C1478_=_C2989 ,\nC1478_=_C2990 ,C1478_=_C2991 ,C1478_=_C2992 ,C1478_=_C2993 ,C1478_=_C2994 ,C1478_=_C2995 ,\nC1478_=_C2996 ,C1478_=_C2997 ,C1509_=_C1882 ,C1509_=_C2289 ,C1509_=_C2633 ,C1509_=_C2924 ,\nC1509_=_C3126 ,C1509_=_C3240 ,C1509_=_C3307 ,C1509_=_C3334 ,C1509_=_C3384 ,C1509_=_C3599 ,\nC1509_=_C3623 ,C1509_=_C3633 ,C1509_=_C3676 ,C1509_=_C3677 ,C1509_=_C3678 ,C1509_=_C3679 ,\nC1509_=_C3680 ,C1509_=_C3681 ,C1509_=_C3682 ,C1509_=_C3683 ,C1882_=_C2289 ,C1882_=_C2633 ,\nC1882_=_C2924 ,C1882_=_C3126 ,C1882_=_C3240 ,C1882_=_C3307 ,C1882_=_C3334 ,C1882_=_C3384 ,\nC1882_=_C3599 ,C1882_=_C3623 ,C1882_=_C3633 ,C1882_=_C3676 ,C1882_=_C3677 ,C1882_=_C3678 ,\nC1882_=_C3679 ,C1882_=_C3680 ,C1882_=_C3681 ,C1882_=_C3682 ,C1882_=_C3683 ,C2181_=_C2501 ,\nC2181_=_C2656 ,C2181_=_C2982 ,C2181_=_C2983 ,C2181_=_C2984 ,C2181_=_C2986 ,C2181_=_C2987 ,\nC2181_=_C2988 ,C2181_=_C2989 ,C2181_=_C2990 ,C2181_=_C2991 ,C2181_=_C2992 ,C2181_=_C2993 ,\nC2181_=_C2994 ,C2181_=_C2995 ,C2181_=_C2996 ,C2181_=_C2997 ,C2289_=_C2633 ,C2289_=_C2924 ,\nC2289_=_C3126 ,C2289_=_C3240 ,C2289_=_C3307 ,C2289_=_C3334 ,C2289_=_C3384 ,C2289_=_C3599 ,\nC2289_=_C3623 ,C2289_=_C3633 ,C2289_=_C3676 ,C2289_=_C3677 ,C2289_=_C3678 ,C2289_=_C3679 ,\nC2289_=_C3680 ,C2289_=_C3681 ,C2289_=_C3682 ,C2289_=_C3683 ,C2501_=_C2656 ,C2501_=_C2982 ,\nC2501_=_C2983 ,C2501_=_C2984 ,C2501_=_C2986 ,C2501_=_C2987 ,C2501_=_C2988 ,C2501_=_C2989 ,\nC2501_=_C2990 ,C2501_=_C2991 ,C2501_=_C2992 ,C2501_=_C2993 ,C2501_=_C2994 ,C2501_=_C2995 ,\nC2501_=_C2996 ,C2501_=_C2997 ,C2633_=_C2924 ,C2633_=_C3126 ,C2633_=_C3240 ,C2633_=_C3307 ,\nC2633_=_C3334 ,C2633_=_C3384 ,C2633_=_C3599 ,C2633_=_C3623 ,C2633_=_C3633 ,C2633_=_C3676 ,\nC2633_=_C3677 ,C2633_=_C3678 ,C2633_=_C3679 ,C2633_=_C3680 ,C2633_=_C3681 ,C2633_=_C3682 ,\nC2633_=_C3683 ,C2656_=_C2982 ,C2656_=_C2983 ,C2656_=_C2984 ,C2656_=_C2986 ,C2656_=_C2987 ,\nC2656_=_C2988 ,C2656_=_C2989 ,C2656_=_C2990 ,C2656_=_C2991 ,C2656_=_C2992 ,C2656_=_C2993 ,\nC2656_=_C2994 ,C2656_=_C2995 ,C2656_=_C2996 ,C2656_=_C2997 ,C2924_=_C3126 ,C2924_=_C3240 ,\nC2924_=_C3307 ,C2924_=_C3334 ,C2924_=_C3384 ,C2924_=_C3599 ,C2924_=_C3623 ,C2924_=_C3633 ,\nC2924_=_C3676 ,C2924_=_C3677 ,C2924_=_C3678 ,C2924_=_C3679 ,C2924_=_C3680 ,C2924_=_C3681 ,\nC2924_=_C3682 ,C2924_=_C3683 ,C2982_=_C2983 ,C2982_=_C2984 ,C2982_=_C2986 ,C2982_=_C2987 ,\nC2982_=_C2988 ,C2982_=_C2989 ,C2982_=_C2990 ,C2982_=_C2991 ,C2982_=_C2992 ,C2982_=_C2993 ,\nC2982_=_C2994 ,C2982_=_C2995 ,C2982_=_C2996 ,C2982_=_C2997 ,C2982_=_C3307 ,C2983_=_C2984 ,\nC2983_=_C2986 ,C2983_=_C2987 ,C2983_=_C2988 ,C2983_=_C2989 ,C2983_=_C2990 ,C2983_=_C2991 ,\nC2983_=_C2992 ,C2983_=_C2993 ,C2983_=_C2994 ,C2983_=_C2995 ,C2983_=_C2996 ,C2983_=_C2997 ,\nC2983_=_C3334 ,C2984_=_C2986 ,C2984_=_C2987 ,C2984_=_C2988 ,C2984_=_C2989 ,C2984_=_C2990 ,\nC2984_=_C2991 ,C2984_=_C2992 ,C2984_=_C2993 ,C2984_=_C2994 ,C2984_=_C2995 ,C2984_=_C2996 ,\nC2984_=_C2997 ,C2984_=_C3384 ,C2986_=_C2987 ,C2986_=_C2988 ,C2986_=_C2989 ,C2986_=_C2990 ,\nC2986_=_C2991 ,C2986_=_C2992 ,C2986_=_C2993 ,C2986_=_C2994 ,C2986_=_C2995 ,C2986_=_C2996 ,\nC2986_=_C2997 ,C2986_=_C3676 ,C2987_=_C2988 ,C2987_=_C2989 ,C2987_=_C2990 ,C2987_=_C2991 ,\nC2987_=_C2992 ,C2987_=_C2993 ,C2987_=_C2994 ,C2987_=_C2995 ,C2987_=_C2996 ,C2987_=_C2997 ,\nC2988_=_C2989 ,C2988_=_C2990 ,C2988_=_C2991 ,C2988_=_C2992 ,C2988_=_C2993 ,C2988_=_C2994 ,\nC2988_=_C2995 ,C2988_=_C2996 ,C2988_=_C2997 ,C2989_=_C2990 ,C2989_=_C2991 ,C2989_=_C2992 ,\nC2989_=_C2993 ,C2989_=_C2994 ,C2989_=_C2995 ,C2989_=_C2996 ,C2989_=_C2997 ,C2990_=_C2991 ,\nC2990_=_C2992 ,C2990_=_C2993 ,C2990_=_C2994 ,C2990_=_C2995 ,C2990_=_C2996 ,C2990_=_C2997 ,\nC2991_=_C2992 ,C2991_=_C2993 ,C2991_=_C2994 ,C2991_=_C2995 ,C2991_=_C2996 ,C2991_=_C2997 ,\nC2991_=_C3677 ,C2992_=_C2993 ,C2992_=_C2994 ,C2992_=_C2995 ,C2992_=_C2996 ,C2992_=_C2997 ,\nC2993_=_C2994 ,C2993_=_C2995 ,C2993_=_C2996 ,C2993_=_C2997 ,C2993_=_C3680 ,C2994_=_C2995 ,\nC2994_=_C2996 ,C2994_=_C2997 ,C2995_=_C2996 ,C2995_=_C2997 ,C2996_=_C2997 ,C3126_=_C3240 ,\nC3126_=_C3307 ,C3126_=_C3334 ,C3126_=_C3384 ,C3126_=_C3599 ,C3126_=_C3623 ,C3126_=_C3633 ,\nC3126_=_C3676 ,C3126_=_C3677 ,C3126_=_C3678 ,C3126_=_C3679 ,C3126_=_C3680 ,C3126_=_C3681 ,\nC3126_=_C3682 ,C3126_=_C3683 ,C3240_=_C3307 ,C3240_=_C3334 ,C3240_=_C3384 ,C3240_=_C3599 ,\nC3240_=_C3623 ,C3240_=_C3633 ,C3240_=_C3676 ,C3240_=_C3677 ,C3240_=_C3678 ,C3240_=_C3679 ,\nC3240_=_C3680 ,C3240_=_C3681 ,C3240_=_C3682 ,C3240_=_C3683 ,C3307_=_C3334 ,C3307_=_C3384 ,\nC3307_=_C3599 ,C3307_=_C3623 ,C3307_=_C3633 ,C3307_=_C3676 ,C3307_=_C3677 ,C3307_=_C3678 ,\nC3307_=_C3679 ,C3307_=_C3680 ,C3307_=_C3681 ,C3307_=_C3682 ,C3307_=_C3683 ,C3334_=_C3384 ,\nC3334_=_C3599 ,C3334_=_C3623 ,C3334_=_C3633 ,C3334_=_C3676 ,C3334_=_C3677 ,C3334_=_C3678 ,\nC3334_=_C3679 ,C3334_=_C3680 ,C3334_=_C3681 ,C3334_=_C3682 ,C3334_=_C3683 ,C3384_=_C3599 ,\nC3384_=_C3623 ,C3384_=_C3633 ,C3384_=_C3676 ,C3384_=_C3677 ,C3384_=_C3678 ,C3384_=_C3679 ,\nC3384_=_C3680 ,C3384_=_C3681 ,C3384_=_C3682 ,C3384_=_C3683 ,C3599_=_C3623 ,C3599_=_C3633 ,\nC3599_=_C3676 ,C3599_=_C3677 ,C3599_=_C3678 ,C3599_=_C3679 ,C3599_=_C3680 ,C3599_=_C3681 ,\nC3599_=_C3682 ,C3599_=_C3683 ,C3623_=_C3633 ,C3623_=_C3676 ,C3623_=_C3677 ,C3623_=_C3678 ,\nC3623_=_C3679 ,C3623_=_C3680 ,C3623_=_C3681 ,C3623_=_C3682 ,C3623_=_C3683 ,C3633_=_C3676 ,\nC3633_=_C3677 ,C3633_=_C3678 ,C3633_=_C3679 ,C3633_=_C3680 ,C3633_=_C3681 ,C3633_=_C3682 ,\nC3633_=_C3683 ,C3676_=_C3677 ,C3676_=_C3678 ,C3676_=_C3679 ,C3676_=_C3680 ,C3676_=_C3681 ,\nC3676_=_C3682 ,C3676_=_C3683 ,C3677_=_C3678 ,C3677_=_C3679 ,C3677_=_C3680 ,C3677_=_C3681 ,\nC3677_=_C3682 ,C3677_=_C3683 ,C3678_=_C3679 ,C3678_=_C3680 ,C3678_=_C3681 ,C3678_=_C3682 ,\nC3678_=_C3683 ,C3679_=_C3680 ,C3679_=_C3681 ,C3679_=_C3682 ,C3679_=_C3683 ,C3680_=_C3681 ,\nC3680_=_C3682 ,C3680_=_C3683 ,C3681_=_C3682 ,C3681_=_C3683 ,C3682_=_C3683 ,"];277[shape=box, label="id:277 level: 7\n55: C466 C467 C468 C469 C470 \nC471 C472 C473 C474 C475 C476 \nC477 C478 C479 C480 C481 C482 \nC483 C484 C485 C486 C487 C488 \nC489 C490 C491 C492 C493 C535 \nC885 C907 C979 C1154 C1274 C1487 \nC2185 C2367 C2471 C2507 C2957 C2987 \nC3241 C3610 C3692 C3693 C3694 C3695 \nC3696 C3697 C3698 C3699 C3700 C3701 \nC3702 C3703 \n768: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6_=_C485( C466 C485 ) C466_=_C486( C466 C486 ) C466_=_C487( C466 C487 ) C466_=_C488( C466 C488 ) C466_=_C489( C466 C489 ) \nC466_=_C490( C466 C490 ) C466_=_C491( C466 C491 ) C466_=_C492( C466 C492 ) C466_=_C493( C466 C493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7_=_C483( C467 C483 ) C467_=_C484( C467 C484 ) C467_=_C485( C467 C485 ) C467_=_C486( C467 C486 ) C467_=_C487( C467 C487 ) \nC467_=_C488( C467 C488 ) C467_=_C489( C467 C489 ) C467_=_C490( C467 C490 ) C467_=_C491( C467 C491 ) C467_=_C492( C467 C492 ) C467_=_C493( C467 C493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8_=_C485( C468 C485 ) C468_=_C486( C468 C486 ) \nC468_=_C487( C468 C487 ) C468_=_C488( C468 C488 ) C468_=_C489( C468 C489 ) C468_=_C490( C468 C490 ) C468_=_C491( C468 C491 ) C468_=_C492( C468 C492 ) \nC468_=_C493( C468 C493 ) C468_=_C885( C468 C885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484( C469 C484 ) C469_=_C485( C469 C485 ) \nC469_=_C486( C469 C486 ) C469_=_C487( C469 C487 ) C469_=_C488( C469 C488 ) C469_=_C489( C469 C489 ) C469_=_C490( C469 C490 ) C469_=_C491( C469 C491 ) \nC469_=_C492( C469 C492 ) C469_=_C493( C469 C493 ) C469_=_C979( C469 C979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w:t>
      </w:r>
    </w:p>
    <w:p>
      <w:pPr>
        <w:pStyle w:val="PreformattedText"/>
        <w:bidi w:val="0"/>
        <w:spacing w:before="0" w:after="0"/>
        <w:jc w:val="left"/>
        <w:rPr/>
      </w:pPr>
      <w:r>
        <w:rPr/>
        <w:t xml:space="preserve"> </w:t>
      </w:r>
      <w:r>
        <w:rPr/>
        <w:t>C470 C484 ) C470_=_C485( C470 C485 ) \nC470_=_C486( C470 C486 ) C470_=_C487( C470 C487 ) C470_=_C488( C470 C488 ) C470_=_C489( C470 C489 ) C470_=_C490( C470 C490 ) C470_=_C491( C470 C491 ) \nC470_=_C492( C470 C492 ) C470_=_C493( C470 C493 ) C471_=_C472( C471 C472 ) C471_=_C473( C471 C473 ) C471_=_C474( C471 C474 ) C471_=_C475( C471 C475 ) \nC471_=_C476( C471 C476 ) C471_=_C477( C471 C477 ) C471_=_C478( C471 C478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493( C471 C493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72_=_C2185( C472 C2185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489( C473 C489 ) C473_=_C490( C473 C490 ) C473_=_C491( C473 C491 ) C473_=_C492( C473 C492 ) C473_=_C493( C473 C493 ) \nC473_=_C2471( C473 C2471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5_=_C476( C475 C476 ) C475_=_C477( C475 C477 ) C475_=_C478( C475 C478 ) C475_=_C479( C475 C479 ) \nC475_=_C480( C475 C480 ) C475_=_C481( C475 C481 ) C475_=_C482( C475 C482 ) C475_=_C483( C475 C483 ) C475_=_C484( C475 C484 ) C475_=_C485( C475 C485 ) \nC475_=_C486( C475 C486 ) C475_=_C487( C475 C487 ) C475_=_C488( C475 C488 ) C475_=_C489( C475 C489 ) C475_=_C490( C475 C490 ) C475_=_C491( C475 C491 ) \nC475_=_C492( C475 C492 ) C475_=_C493( C475 C493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490( C476 C490 ) C476_=_C491( C476 C491 ) C476_=_C492( C476 C492 ) \nC476_=_C493( C476 C493 ) C477_=_C478( C477 C478 ) C477_=_C479( C477 C479 ) C477_=_C480( C477 C480 ) C477_=_C481( C477 C481 ) C477_=_C482( C477 C482 ) \nC477_=_C483( C477 C483 ) C477_=_C484( C477 C484 ) C477_=_C485( C477 C485 ) C477_=_C486( C477 C486 ) C477_=_C487( C477 C487 ) C477_=_C488( C477 C488 ) \nC477_=_C489( C477 C489 ) C477_=_C490( C477 C490 ) C477_=_C491( C477 C491 ) C477_=_C492( C477 C492 ) C477_=_C493( C477 C493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8_=_C493( C478 C493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2957( C479 C2957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1_=_C482( C481 C482 ) C481_=_C483( C481 C483 ) C481_=_C484( C481 C484 ) C481_=_C485( C481 C485 ) C481_=_C486( C481 C486 ) C481_=_C487( C481 C487 ) \nC481_=_C488( C481 C488 ) C481_=_C489( C481 C489 ) C481_=_C490( C481 C490 ) C481_=_C491( C481 C491 ) C481_=_C492( C481 C492 ) C481_=_C493( C481 C493 ) \nC481_=_C3241( C481 C3241 ) C482_=_C483( C482 C483 ) C482_=_C484( C482 C484 ) C482_=_C485( C482 C485 ) C482_=_C486( C482 C486 ) C482_=_C487( C482 C487 ) \nC482_=_C488( C482 C488 ) C482_=_C489( C482 C489 ) C482_=_C490( C482 C490 ) C482_=_C491( C482 C491 ) C482_=_C492( C482 C492 ) C482_=_C493( C482 C493 ) \nC483_=_C484( C483 C484 ) C483_=_C485( C483 C485 ) C483_=_C486( C483 C486 ) C483_=_C487( C483 C487 ) C483_=_C488( C483 C488 ) C483_=_C489( C483 C489 ) \nC483_=_C490( C483 C490 ) C483_=_C491( C483 C491 ) C483_=_C492( C483 C492 ) C483_=_C493( C483 C493 ) C483_=_C535( C483 C535 ) C483_=_C885( C483 C885 ) \nC483_=_C907( C483 C907 ) C483_=_C979( C483 C979 ) C483_=_C1154( C483 C1154 ) C483_=_C1274( C483 C1274 ) C483_=_C1487( C483 C1487 ) C483_=_C2185( C483 C2185 ) \nC483_=_C2367( C483 C2367 ) C483_=_C2471( C483 C2471 ) C483_=_C2507( C483 C2507 ) C483_=_C2957( C483 C2957 ) C483_=_C2987( C483 C2987 ) C483_=_C3241( C483 C3241 ) \nC483_=_C3610( C483 C3610 ) C483_=_C3692( C483 C3692 ) C483_=_C3693( C483 C3693 ) C483_=_C3694( C483 C3694 ) C483_=_C3695( C483 C3695 ) C483_=_C3696( C483 C3696 ) \nC483_=_C3697( C483 C3697 ) C483_=_C3698( C483 C3698 ) C483_=_C3699( C483 C3699 ) C483_=_C3700( C483 C3700 ) C483_=_C3701( C483 C3701 ) C483_=_C3702( C483 C3702 ) \nC483_=_C3703( C483 C3703 ) C484_=_C485( C484 C485 ) C484_=_C486( C484 C486 ) C484_=_C487( C484 C487 ) C484_=_C488( C484 C488 ) C484_=_C489( C484 C489 ) \nC484_=_C490( C484 C490 ) C484_=_C491( C484 C491 ) C484_=_C492( C484 C492 ) C484_=_C493( C484 C493 ) C484_=_C3692( C484 C3692 ) C485_=_C486( C485 C486 ) \nC485_=_C487( C485 C487 ) C485_=_C488( C485 C488 ) C485_=_C489( C485 C489 ) C485_=_C490( C485 C490 ) C485_=_C491( C485 C491 ) C485_=_C492( C485 C492 ) \nC485_=_C493( C485 C493 ) C486_=_C487( C486 C487 ) C486_=_C488( C486 C488 ) C486_=_C489( C486 C489 ) C486_=_C490( C486 C490 ) C486_=_C491( C486 C491 ) \nC486_=_C492( C486 C492 ) C486_=_C493( C486 C493 ) C487_=_C488( C487 C488 ) C487_=_C489( C487 C489 ) C487_=_C490( C487 C490 ) C487_=_C491( C487 C491 ) \nC487_=_C492( C487 C492 ) C487_=_C493( C487 C493 ) C487_=_C3694( C487 C3694 ) C488_=_C489( C488 C489 ) C488_=_C490( C488 C490 ) C488_=_C491( C488 C491 ) \nC488_=_C492( C488 C492 ) C488_=_C493( C488 C493 ) C488_=_C3695( C488 C3695 ) C489_=_C490( C489 C490 ) C489_=_C491( C489 C491 ) C489_=_C492( C489 C492 ) \nC489_=_C493( C489 C493 ) C489_=_C3697( C489 C3697 ) C490_=_C491( C490 C491 ) C490_=_C492( C490 C492 ) C490_=_C493( C490 C493 ) C490_=_C3699( C490 C3699 ) \nC491_=_C492( C491 C492 ) C491_=_C493( C491 C493 ) C492_=_C493( C492 C493 ) C492_=_C3703( C492 C3703 ) C535_=_C885( C535 C885 ) C535_=_C907( C535 C907 ) \nC535_=_C979( C535 C979 ) C535_=_C1154( C535 C1154 ) C535_=_C1274( C535 C1274 ) C535_=_C1487( C535 C1487 ) C535_=_C2185( C535 C2185 ) C535_=_C2367( C535 C2367 ) \nC535_=_C2471( C535 C2471 ) C535_=_C2507( C535 C2507 ) C535_=_C2957( C535 C2957 ) C535_=_C2987( C535 C2987 ) C535_=_C3241( C535 C3241 ) C535_=_C3610( C535 C3610 ) \nC535_=_C3692( C535 C3692 ) C535_=_C3693( C535 C3693 ) C535_=_C3694( C535 C3694 ) C535_=_C3695( C535 C3695 ) C535_=_C3696( C535 C3696 ) C535_=_C3697( C535 C3697 ) \nC535_=_C3698( C535 C3698 ) C535_=_C3699( C535 C3699 ) C535_=_C3700( C535 C3700 ) C535_=_C3701( C535 C3701 ) C535_=_C3702( C535 C3702 ) C535_=_C3703( C535 C3703 ) \nC885_=_C907( C885 C907 ) C885_=_C979( C885 C979 ) C885_=_C1154( C885 C1154 ) C885_=_C1274( C885 C1274 ) C885_=_C1487( C885 C1487 ) C885_=_C2185( C885 C2185 ) \nC885_=_C2367( C885 C2367 ) C885_=_C2471( C885 C2471 ) C885_=_C2507( C885 C2507 ) C885_=_C2957( C885 C2957 ) C885_=_C2987( C885 C2987 ) C885_=_C3241( C885 C3241 ) \nC885_=_C3610( C885 C3610 ) C885_=_C3692( C885 C3692 ) C885_=_C3693( C885 C3693 ) C885_=_C3694( C885 C3694 ) C885_=_C3695( C885 C3695 ) C885_=_C3696( C885 C3696 ) \nC885_=_C3697( C885 C3697 ) C885_=_C3698( C885 C3698 ) C885_=_C3699( C885 C3699 ) C885_=_C3700( C885 C3700 ) C885_=_C3701( C885 C3701 ) C885_=_C3702( C885 C3702 ) \nC885_=_C3703( C885 C3703 ) C907_=_C979( C907 C979 ) C907_=_C1154( C907 C1154 ) C907_=_C1274( C907 C1274 ) C907_=_C1487( C907 C1487 ) C907_=_C2185( C907 C2185 ) \nC907_=_C2367( C907 C2367 ) C907_=_C2471( C907 C2471 ) C907_=_C2507( C907 C2507 ) C907_=_C2957( C907 C2957 ) C907_=_C2987( C907 C2987 ) C907_=_C3241( C907 C3241 ) \nC907_=_C3610( C907 C3610 ) C907_=_C3692( C907 C3692 ) C907_=_C3693( C907 C3693 ) C907_=_C3694( C907 C3694 ) C907_=_C3695( C907 C3695 ) C907_=_C3696( C907 C3696 ) \nC907_=_C3697( C907 C3697 ) C907_=_C3698( C907 C3698 ) C907_=_C3699( C907 C3699 ) C907_=_C3700( C907 C3700 ) C907_=_C3701( C907 C3701 ) C907_=_C3702( C907 C3702 ) \nC907_=_C3703( C907 C3703 ) C979_=_C1154( C979 C1154 ) C979_=_C1274( C979 C1274 ) C979_=_C1487( C979 C1487 ) C979_=_C2185( C979 C2185 ) C979_=_C2367( C979 C2367 ) \nC979_=_C2471( C979 C2471 ) C979_=_C2507( C979 C2507 ) C979_=_C2957( C979</w:t>
      </w:r>
    </w:p>
    <w:p>
      <w:pPr>
        <w:pStyle w:val="PreformattedText"/>
        <w:bidi w:val="0"/>
        <w:spacing w:before="0" w:after="0"/>
        <w:jc w:val="left"/>
        <w:rPr/>
      </w:pPr>
      <w:r>
        <w:rPr/>
        <w:t xml:space="preserve"> </w:t>
      </w:r>
      <w:r>
        <w:rPr/>
        <w:t>C2957 ) C979_=_C2987( C979 C2987 ) C979_=_C3241( C979 C3241 ) C979_=_C3610( C979 C3610 ) \nC979_=_C3692( C979 C3692 ) C979_=_C3693( C979 C3693 ) C979_=_C3694( C979 C3694 ) C979_=_C3695( C979 C3695 ) C979_=_C3696( C979 C3696 ) C979_=_C3697( C979 C3697 ) \nC979_=_C3698( C979 C3698 ) C979_=_C3699( C979 C3699 ) C979_=_C3700( C979 C3700 ) C979_=_C3701( C979 C3701 ) C979_=_C3702( C979 C3702 ) C979_=_C3703( C979 C3703 ) \nC1154_=_C1274( C1154 C1274 ) C1154_=_C1487( C1154 C1487 ) C1154_=_C2185( C1154 C2185 ) C1154_=_C2367( C1154 C2367 ) C1154_=_C2471( C1154 C2471 ) C1154_=_C2507( C1154 C2507 ) \nC1154_=_C2957( C1154 C2957 ) C1154_=_C2987( C1154 C2987 ) C1154_=_C3241( C1154 C3241 ) C1154_=_C3610( C1154 C3610 ) C1154_=_C3692( C1154 C3692 ) C1154_=_C3693( C1154 C3693 ) \nC1154_=_C3694( C1154 C3694 ) C1154_=_C3695( C1154 C3695 ) C1154_=_C3696( C1154 C3696 ) C1154_=_C3697( C1154 C3697 ) C1154_=_C3698( C1154 C3698 ) C1154_=_C3699( C1154 C3699 ) \nC1154_=_C3700( C1154 C3700 ) C1154_=_C3701( C1154 C3701 ) C1154_=_C3702( C1154 C3702 ) C1154_=_C3703( C1154 C3703 ) C1274_=_C1487( C1274 C1487 ) C1274_=_C2185( C1274 C2185 ) \nC1274_=_C2367( C1274 C2367 ) C1274_=_C2471( C1274 C2471 ) C1274_=_C2507( C1274 C2507 ) C1274_=_C2957( C1274 C2957 ) C1274_=_C2987( C1274 C2987 ) C1274_=_C3241( C1274 C3241 ) \nC1274_=_C3610( C1274 C3610 ) C1274_=_C3692( C1274 C3692 ) C1274_=_C3693( C1274 C3693 ) C1274_=_C3694( C1274 C3694 ) C1274_=_C3695( C1274 C3695 ) C1274_=_C3696( C1274 C3696 ) \nC1274_=_C3697( C1274 C3697 ) C1274_=_C3698( C1274 C3698 ) C1274_=_C3699( C1274 C3699 ) C1274_=_C3700( C1274 C3700 ) C1274_=_C3701( C1274 C3701 ) C1274_=_C3702( C1274 C3702 ) \nC1274_=_C3703( C1274 C3703 ) C1487_=_C2185( C1487 C2185 ) C1487_=_C2367( C1487 C2367 ) C1487_=_C2471( C1487 C2471 ) C1487_=_C2507( C1487 C2507 ) C1487_=_C2957( C1487 C2957 ) \nC1487_=_C2987( C1487 C2987 ) C1487_=_C3241( C1487 C3241 ) C1487_=_C3610( C1487 C3610 ) C1487_=_C3692( C1487 C3692 ) C1487_=_C3693( C1487 C3693 ) C1487_=_C3694( C1487 C3694 ) \nC1487_=_C3695( C1487 C3695 ) C1487_=_C3696( C1487 C3696 ) C1487_=_C3697( C1487 C3697 ) C1487_=_C3698( C1487 C3698 ) C1487_=_C3699( C1487 C3699 ) C1487_=_C3700( C1487 C3700 ) \nC1487_=_C3701( C1487 C3701 ) C1487_=_C3702( C1487 C3702 ) C1487_=_C3703( C1487 C3703 ) C2185_=_C2367( C2185 C2367 ) C2185_=_C2471( C2185 C2471 ) C2185_=_C2507( C2185 C2507 ) \nC2185_=_C2957( C2185 C2957 ) C2185_=_C2987( C2185 C2987 ) C2185_=_C3241( C2185 C3241 ) C2185_=_C3610( C2185 C3610 ) C2185_=_C3692( C2185 C3692 ) C2185_=_C3693( C2185 C3693 ) \nC2185_=_C3694( C2185 C3694 ) C2185_=_C3695( C2185 C3695 ) C2185_=_C3696( C2185 C3696 ) C2185_=_C3697( C2185 C3697 ) C2185_=_C3698( C2185 C3698 ) C2185_=_C3699( C2185 C3699 ) \nC2185_=_C3700( C2185 C3700 ) C2185_=_C3701( C2185 C3701 ) C2185_=_C3702( C2185 C3702 ) C2185_=_C3703( C2185 C3703 ) C2367_=_C2471( C2367 C2471 ) C2367_=_C2507( C2367 C2507 ) \nC2367_=_C2957( C2367 C2957 ) C2367_=_C2987( C2367 C2987 ) C2367_=_C3241( C2367 C3241 ) C2367_=_C3610( C2367 C3610 ) C2367_=_C3692( C2367 C3692 ) C2367_=_C3693( C2367 C3693 ) \nC2367_=_C3694( C2367 C3694 ) C2367_=_C3695( C2367 C3695 ) C2367_=_C3696( C2367 C3696 ) C2367_=_C3697( C2367 C3697 ) C2367_=_C3698( C2367 C3698 ) C2367_=_C3699( C2367 C3699 ) \nC2367_=_C3700( C2367 C3700 ) C2367_=_C3701( C2367 C3701 ) C2367_=_C3702( C2367 C3702 ) C2367_=_C3703( C2367 C3703 ) C2471_=_C2507( C2471 C2507 ) C2471_=_C2957( C2471 C2957 ) \nC2471_=_C2987( C2471 C2987 ) C2471_=_C3241( C2471 C3241 ) C2471_=_C3610( C2471 C3610 ) C2471_=_C3692( C2471 C3692 ) C2471_=_C3693( C2471 C3693 ) C2471_=_C3694( C2471 C3694 ) \nC2471_=_C3695( C2471 C3695 ) C2471_=_C3696( C2471 C3696 ) C2471_=_C3697( C2471 C3697 ) C2471_=_C3698( C2471 C3698 ) C2471_=_C3699( C2471 C3699 ) C2471_=_C3700( C2471 C3700 ) \nC2471_=_C3701( C2471 C3701 ) C2471_=_C3702( C2471 C3702 ) C2471_=_C3703( C2471 C3703 ) C2507_=_C2957( C2507 C2957 ) C2507_=_C2987( C2507 C2987 ) C2507_=_C3241( C2507 C3241 ) \nC2507_=_C3610( C2507 C3610 ) C2507_=_C3692( C2507 C3692 ) C2507_=_C3693( C2507 C3693 ) C2507_=_C3694( C2507 C3694 ) C2507_=_C3695( C2507 C3695 ) C2507_=_C3696( C2507 C3696 ) \nC2507_=_C3697( C2507 C3697 ) C2507_=_C3698( C2507 C3698 ) C2507_=_C3699( C2507 C3699 ) C2507_=_C3700( C2507 C3700 ) C2507_=_C3701( C2507 C3701 ) C2507_=_C3702( C2507 C3702 ) \nC2507_=_C3703( C2507 C3703 ) C2957_=_C2987( C2957 C2987 ) C2957_=_C3241( C2957 C3241 ) C2957_=_C3610( C2957 C3610 ) C2957_=_C3692( C2957 C3692 ) C2957_=_C3693( C2957 C3693 ) \nC2957_=_C3694( C2957 C3694 ) C2957_=_C3695( C2957 C3695 ) C2957_=_C3696( C2957 C3696 ) C2957_=_C3697( C2957 C3697 ) C2957_=_C3698( C2957 C3698 ) C2957_=_C3699( C2957 C3699 ) \nC2957_=_C3700( C2957 C3700 ) C2957_=_C3701( C2957 C3701 ) C2957_=_C3702( C2957 C3702 ) C2957_=_C3703( C2957 C3703 ) C2987_=_C3241( C2987 C3241 ) C2987_=_C3610( C2987 C3610 ) \nC2987_=_C3692( C2987 C3692 ) C2987_=_C3693( C2987 C3693 ) C2987_=_C3694( C2987 C3694 ) C2987_=_C3695( C2987 C3695 ) C2987_=_C3696( C2987 C3696 ) C2987_=_C3697( C2987 C3697 ) \nC2987_=_C3698( C2987 C3698 ) C2987_=_C3699( C2987 C3699 ) C2987_=_C3700( C2987 C3700 ) C2987_=_C3701( C2987 C3701 ) C2987_=_C3702( C2987 C3702 ) C2987_=_C3703( C2987 C3703 ) \nC3241_=_C3610( C3241 C3610 ) C3241_=_C3692( C3241 C3692 ) C3241_=_C3693( C3241 C3693 ) C3241_=_C3694( C3241 C3694 ) C3241_=_C3695( C3241 C3695 ) C3241_=_C3696( C3241 C3696 ) \nC3241_=_C3697( C3241 C3697 ) C3241_=_C3698( C3241 C3698 ) C3241_=_C3699( C3241 C3699 ) C3241_=_C3700( C3241 C3700 ) C3241_=_C3701( C3241 C3701 ) C3241_=_C3702( C3241 C3702 ) \nC3241_=_C3703( C3241 C3703 ) C3610_=_C3692( C3610 C3692 ) C3610_=_C3693( C3610 C3693 ) C3610_=_C3694( C3610 C3694 ) C3610_=_C3695( C3610 C3695 ) C3610_=_C3696( C3610 C3696 ) \nC3610_=_C3697( C3610 C3697 ) C3610_=_C3698( C3610 C3698 ) C3610_=_C3699( C3610 C3699 ) C3610_=_C3700( C3610 C3700 ) C3610_=_C3701( C3610 C3701 ) C3610_=_C3702( C3610 C3702 ) \nC3610_=_C3703( C3610 C3703 ) C3692_=_C3693( C3692 C3693 ) C3692_=_C3694( C3692 C3694 ) C3692_=_C3695( C3692 C3695 ) C3692_=_C3696( C3692 C3696 ) C3692_=_C3697( C3692 C3697 ) \nC3692_=_C3698( C3692 C3698 ) C3692_=_C3699( C3692 C3699 ) C3692_=_C3700( C3692 C3700 ) C3692_=_C3701( C3692 C3701 ) C3692_=_C3702( C3692 C3702 ) C3692_=_C3703( C3692 C3703 ) \nC3693_=_C3694( C3693 C3694 ) C3693_=_C3695( C3693 C3695 ) C3693_=_C3696( C3693 C3696 ) C3693_=_C3697( C3693 C3697 ) C3693_=_C3698( C3693 C3698 ) C3693_=_C3699( C3693 C3699 ) \nC3693_=_C3700( C3693 C3700 ) C3693_=_C3701( C3693 C3701 ) C3693_=_C3702( C3693 C3702 ) C3693_=_C3703( C3693 C3703 ) C3694_=_C3695( C3694 C3695 ) C3694_=_C3696( C3694 C3696 ) \nC3694_=_C3697( C3694 C3697 ) C3694_=_C3698( C3694 C3698 ) C3694_=_C3699( C3694 C3699 ) C3694_=_C3700( C3694 C3700 ) C3694_=_C3701( C3694 C3701 ) C3694_=_C3702( C3694 C3702 ) \nC3694_=_C3703( C3694 C3703 ) C3695_=_C3696( C3695 C3696 ) C3695_=_C3697( C3695 C3697 ) C3695_=_C3698( C3695 C3698 ) C3695_=_C3699( C3695 C3699 ) C3695_=_C3700( C3695 C3700 ) \nC3695_=_C3701( C3695 C3701 ) C3695_=_C3702( C3695 C3702 ) C3695_=_C3703( C3695 C3703 ) C3696_=_C3697( C3696 C3697 ) C3696_=_C3698( C3696 C3698 ) C3696_=_C3699( C3696 C3699 ) \nC3696_=_C3700( C3696 C3700 ) C3696_=_C3701( C3696 C3701 ) C3696_=_C3702( C3696 C3702 ) C3696_=_C3703( C3696 C3703 ) C3697_=_C3698( C3697 C3698 ) C3697_=_C3699( C3697 C3699 ) \nC3697_=_C3700( C3697 C3700 ) C3697_=_C3701( C3697 C3701 ) C3697_=_C3702( C3697 C3702 ) C3697_=_C3703( C3697 C3703 ) C3698_=_C3699( C3698 C3699 ) C3698_=_C3700( C3698 C3700 ) \nC3698_=_C3701( C3698 C3701 ) C3698_=_C3702( C3698 C3702 ) C3698_=_C3703( C3698 C3703 ) C3699_=_C3700( C3699 C3700 ) C3699_=_C3701( C3699 C3701 ) C3699_=_C3702( C3699 C3702 ) \nC3699_=_C3703( C3699 C3703 ) C3700_=_C3701( C3700 C3701 ) C3700_=_C3702( C3700 C3702 ) C3700_=_C3703( C3700 C3703 ) C3701_=_C3702( C3701 C3702 ) C3701_=_C3703( C3701 C3703 ) \nC3702_=_C3703( C3702 C3703 ) "];213-&gt;277[label="54: C466 C467 C468 C469 C470 \nC471 C472 C473 C474 C475 C476 \nC477 C478 C479 C480 C481 C482 \nC484 C485 C486 C487 C488 C489 \nC490 C491 C492 C493 C535 C885 \nC907 C979 C1154 C1274 C1487 C2185 \nC2367 C2471 C2507 C2957 C2987 C3241 \nC3610 C3692 C3693 C3694 C3695 C3696 \nC3697 C3698 C3699 C3700 C3701 C3702 \nC3703 \n714: C466_=_C467 ,C466_=_C468 ,C466_=_C469 ,C466_=_C470 ,C466_=_C471 ,\nC466_=_C472 ,C466_=_C473 ,C466_=_C474 ,C466_=_C475 ,C466_=_C476 ,C466_=_C477 ,\nC466_=_C478 ,C466_=_C479 ,C466_=_C480 ,C466_=_C481 ,C466_=_C482 ,C466_=_C484 ,\nC466_=_C485 ,C466_=_C486 ,C466_=_C487 ,C466_=_C488 ,C466_=_C489 ,C466_=_C490 ,\nC466_=_C491 ,C466_=_C492 ,C466_=_C493 ,C467_=_C468 ,C467_=_C469 ,C467_=_C470 ,\nC467_=_C471 ,C467_=_C472 ,C467_=_C473 ,C467_=_C474 ,C467_=_C475 ,C467_=_C476 ,\nC467_=_C477 ,C467_=_C478 ,C467_=_C479 ,C467_=_C480 ,C467_=_C481 ,C467_=_C482 ,\nC467_=_C484 ,C467_=_C485 ,C467_=_C486 ,C467_=_C487 ,C467_=_C488 ,C467_=_C489 ,\nC467_=_C490 ,C467_=_C491 ,C467_=_C492 ,C467_=_C493 ,C468_=_C469 ,C468_=_C470 ,\nC468_=_C471 ,C468_=_C472 ,C468_=_C473 ,C468_=_C474 ,C468_=_C475 ,C468_=_C476 ,\nC468_=_C477 ,C468_=_C478 ,C468_=_C479 ,C468_=_C480 ,C468_=_C481 ,C468_=_C482 ,\nC468_=_C484 ,C468_=_C485 ,C468_=_C486 ,C468_=_C487 ,C468_=_C488 ,C468_=_C489 ,\nC468_=_C490 ,C468_=_C491 ,C468_=_C492 ,C468_=_C493 ,C468_=_C885 ,C469_=_C470 ,\nC469_=_C471 ,C469_=_C472 ,C469_=_C473 ,C469_=_C474 ,C469_=_C475 ,C469_=_C476 ,\nC469_=_C477 ,C469_=_C478 ,C469_=_C479 ,C469_=_C480 ,C469_=_C481 ,C469_=_C482 ,\nC469_=_C484 ,C469_=_C485 ,C469_=_C486 ,C469_=_C487 ,C469_=_C488 ,C469_=_C489 ,\nC469_=_C490 ,C469_=_C491 ,C469_=_C492 ,C469_=_C493 ,C469_=_C979 ,C470_=_C471 ,\nC470_=_C472 ,C470_=_C473 ,C470_=_C474 ,C470_=_C475 ,C470_=_C476 ,C470_=_C477 ,\nC470_=_C478 ,C470_=_C479 ,C470_=_C480 ,C470_=_C481 ,C470_=_C482 ,C470_=_C484 ,\nC470_=_C485 ,C470_=_C486 ,C470_=_C487 ,C470_=_C488 ,C470_=_C489 ,C470_=_C490 ,\nC470_=_C491 ,C470_=_C492 ,C470_=_C493 ,C471_=_C472 ,C471_=_C473 ,C471_=_C474 ,\nC471_=_C475 ,C471_=_C476 ,C471_=_C477 ,C471_=_C478 ,C471_=_C479</w:t>
      </w:r>
    </w:p>
    <w:p>
      <w:pPr>
        <w:pStyle w:val="PreformattedText"/>
        <w:bidi w:val="0"/>
        <w:spacing w:before="0" w:after="0"/>
        <w:jc w:val="left"/>
        <w:rPr/>
      </w:pPr>
      <w:r>
        <w:rPr/>
        <w:t xml:space="preserve"> </w:t>
      </w:r>
      <w:r>
        <w:rPr/>
        <w:t>,C471_=_C480 ,\nC471_=_C481 ,C471_=_C482 ,C471_=_C484 ,C471_=_C485 ,C471_=_C486 ,C471_=_C487 ,\nC471_=_C488 ,C471_=_C489 ,C471_=_C490 ,C471_=_C491 ,C471_=_C492 ,C471_=_C493 ,\nC472_=_C473 ,C472_=_C474 ,C472_=_C475 ,C472_=_C476 ,C472_=_C477 ,C472_=_C478 ,\nC472_=_C479 ,C472_=_C480 ,C472_=_C481 ,C472_=_C482 ,C472_=_C484 ,C472_=_C485 ,\nC472_=_C486 ,C472_=_C487 ,C472_=_C488 ,C472_=_C489 ,C472_=_C490 ,C472_=_C491 ,\nC472_=_C492 ,C472_=_C493 ,C472_=_C2185 ,C473_=_C474 ,C473_=_C475 ,C473_=_C476 ,\nC473_=_C477 ,C473_=_C478 ,C473_=_C479 ,C473_=_C480 ,C473_=_C481 ,C473_=_C482 ,\nC473_=_C484 ,C473_=_C485 ,C473_=_C486 ,C473_=_C487 ,C473_=_C488 ,C473_=_C489 ,\nC473_=_C490 ,C473_=_C491 ,C473_=_C492 ,C473_=_C493 ,C473_=_C2471 ,C474_=_C475 ,\nC474_=_C476 ,C474_=_C477 ,C474_=_C478 ,C474_=_C479 ,C474_=_C480 ,C474_=_C481 ,\nC474_=_C482 ,C474_=_C484 ,C474_=_C485 ,C474_=_C486 ,C474_=_C487 ,C474_=_C488 ,\nC474_=_C489 ,C474_=_C490 ,C474_=_C491 ,C474_=_C492 ,C474_=_C493 ,C475_=_C476 ,\nC475_=_C477 ,C475_=_C478 ,C475_=_C479 ,C475_=_C480 ,C475_=_C481 ,C475_=_C482 ,\nC475_=_C484 ,C475_=_C485 ,C475_=_C486 ,C475_=_C487 ,C475_=_C488 ,C475_=_C489 ,\nC475_=_C490 ,C475_=_C491 ,C475_=_C492 ,C475_=_C493 ,C476_=_C477 ,C476_=_C478 ,\nC476_=_C479 ,C476_=_C480 ,C476_=_C481 ,C476_=_C482 ,C476_=_C484 ,C476_=_C485 ,\nC476_=_C486 ,C476_=_C487 ,C476_=_C488 ,C476_=_C489 ,C476_=_C490 ,C476_=_C491 ,\nC476_=_C492 ,C476_=_C493 ,C477_=_C478 ,C477_=_C479 ,C477_=_C480 ,C477_=_C481 ,\nC477_=_C482 ,C477_=_C484 ,C477_=_C485 ,C477_=_C486 ,C477_=_C487 ,C477_=_C488 ,\nC477_=_C489 ,C477_=_C490 ,C477_=_C491 ,C477_=_C492 ,C477_=_C493 ,C478_=_C479 ,\nC478_=_C480 ,C478_=_C481 ,C478_=_C482 ,C478_=_C484 ,C478_=_C485 ,C478_=_C486 ,\nC478_=_C487 ,C478_=_C488 ,C478_=_C489 ,C478_=_C490 ,C478_=_C491 ,C478_=_C492 ,\nC478_=_C493 ,C479_=_C480 ,C479_=_C481 ,C479_=_C482 ,C479_=_C484 ,C479_=_C485 ,\nC479_=_C486 ,C479_=_C487 ,C479_=_C488 ,C479_=_C489 ,C479_=_C490 ,C479_=_C491 ,\nC479_=_C492 ,C479_=_C493 ,C479_=_C2957 ,C480_=_C481 ,C480_=_C482 ,C480_=_C484 ,\nC480_=_C485 ,C480_=_C486 ,C480_=_C487 ,C480_=_C488 ,C480_=_C489 ,C480_=_C490 ,\nC480_=_C491 ,C480_=_C492 ,C480_=_C493 ,C481_=_C482 ,C481_=_C484 ,C481_=_C485 ,\nC481_=_C486 ,C481_=_C487 ,C481_=_C488 ,C481_=_C489 ,C481_=_C490 ,C481_=_C491 ,\nC481_=_C492 ,C481_=_C493 ,C481_=_C3241 ,C482_=_C484 ,C482_=_C485 ,C482_=_C486 ,\nC482_=_C487 ,C482_=_C488 ,C482_=_C489 ,C482_=_C490 ,C482_=_C491 ,C482_=_C492 ,\nC482_=_C493 ,C484_=_C485 ,C484_=_C486 ,C484_=_C487 ,C484_=_C488 ,C484_=_C489 ,\nC484_=_C490 ,C484_=_C491 ,C484_=_C492 ,C484_=_C493 ,C484_=_C3692 ,C485_=_C486 ,\nC485_=_C487 ,C485_=_C488 ,C485_=_C489 ,C485_=_C490 ,C485_=_C491 ,C485_=_C492 ,\nC485_=_C493 ,C486_=_C487 ,C486_=_C488 ,C486_=_C489 ,C486_=_C490 ,C486_=_C491 ,\nC486_=_C492 ,C486_=_C493 ,C487_=_C488 ,C487_=_C489 ,C487_=_C490 ,C487_=_C491 ,\nC487_=_C492 ,C487_=_C493 ,C487_=_C3694 ,C488_=_C489 ,C488_=_C490 ,C488_=_C491 ,\nC488_=_C492 ,C488_=_C493 ,C488_=_C3695 ,C489_=_C490 ,C489_=_C491 ,C489_=_C492 ,\nC489_=_C493 ,C489_=_C3697 ,C490_=_C491 ,C490_=_C492 ,C490_=_C493 ,C490_=_C3699 ,\nC491_=_C492 ,C491_=_C493 ,C492_=_C493 ,C492_=_C3703 ,C535_=_C885 ,C535_=_C907 ,\nC535_=_C979 ,C535_=_C1154 ,C535_=_C1274 ,C535_=_C1487 ,C535_=_C2185 ,C535_=_C2367 ,\nC535_=_C2471 ,C535_=_C2507 ,C535_=_C2957 ,C535_=_C2987 ,C535_=_C3241 ,C535_=_C3610 ,\nC535_=_C3692 ,C535_=_C3693 ,C535_=_C3694 ,C535_=_C3695 ,C535_=_C3696 ,C535_=_C3697 ,\nC535_=_C3698 ,C535_=_C3699 ,C535_=_C3700 ,C535_=_C3701 ,C535_=_C3702 ,C535_=_C3703 ,\nC885_=_C907 ,C885_=_C979 ,C885_=_C1154 ,C885_=_C1274 ,C885_=_C1487 ,C885_=_C2185 ,\nC885_=_C2367 ,C885_=_C2471 ,C885_=_C2507 ,C885_=_C2957 ,C885_=_C2987 ,C885_=_C3241 ,\nC885_=_C3610 ,C885_=_C3692 ,C885_=_C3693 ,C885_=_C3694 ,C885_=_C3695 ,C885_=_C3696 ,\nC885_=_C3697 ,C885_=_C3698 ,C885_=_C3699 ,C885_=_C3700 ,C885_=_C3701 ,C885_=_C3702 ,\nC885_=_C3703 ,C907_=_C979 ,C907_=_C1154 ,C907_=_C1274 ,C907_=_C1487 ,C907_=_C2185 ,\nC907_=_C2367 ,C907_=_C2471 ,C907_=_C2507 ,C907_=_C2957 ,C907_=_C2987 ,C907_=_C3241 ,\nC907_=_C3610 ,C907_=_C3692 ,C907_=_C3693 ,C907_=_C3694 ,C907_=_C3695 ,C907_=_C3696 ,\nC907_=_C3697 ,C907_=_C3698 ,C907_=_C3699 ,C907_=_C3700 ,C907_=_C3701 ,C907_=_C3702 ,\nC907_=_C3703 ,C979_=_C1154 ,C979_=_C1274 ,C979_=_C1487 ,C979_=_C2185 ,C979_=_C2367 ,\nC979_=_C2471 ,C979_=_C2507 ,C979_=_C2957 ,C979_=_C2987 ,C979_=_C3241 ,C979_=_C3610 ,\nC979_=_C3692 ,C979_=_C3693 ,C979_=_C3694 ,C979_=_C3695 ,C979_=_C3696 ,C979_=_C3697 ,\nC979_=_C3698 ,C979_=_C3699 ,C979_=_C3700 ,C979_=_C3701 ,C979_=_C3702 ,C979_=_C3703 ,\nC1154_=_C1274 ,C1154_=_C1487 ,C1154_=_C2185 ,C1154_=_C2367 ,C1154_=_C2471 ,C1154_=_C2507 ,\nC1154_=_C2957 ,C1154_=_C2987 ,C1154_=_C3241 ,C1154_=_C3610 ,C1154_=_C3692 ,C1154_=_C3693 ,\nC1154_=_C3694 ,C1154_=_C3695 ,C1154_=_C3696 ,C1154_=_C3697 ,C1154_=_C3698 ,C1154_=_C3699 ,\nC1154_=_C3700 ,C1154_=_C3701 ,C1154_=_C3702 ,C1154_=_C3703 ,C1274_=_C1487 ,C1274_=_C2185 ,\nC1274_=_C2367 ,C1274_=_C2471 ,C1274_=_C2507 ,C1274_=_C2957 ,C1274_=_C2987 ,C1274_=_C3241 ,\nC1274_=_C3610 ,C1274_=_C3692 ,C1274_=_C3693 ,C1274_=_C3694 ,C1274_=_C3695 ,C1274_=_C3696 ,\nC1274_=_C3697 ,C1274_=_C3698 ,C1274_=_C3699 ,C1274_=_C3700 ,C1274_=_C3701 ,C1274_=_C3702 ,\nC1274_=_C3703 ,C1487_=_C2185 ,C1487_=_C2367 ,C1487_=_C2471 ,C1487_=_C2507 ,C1487_=_C2957 ,\nC1487_=_C2987 ,C1487_=_C3241 ,C1487_=_C3610 ,C1487_=_C3692 ,C1487_=_C3693 ,C1487_=_C3694 ,\nC1487_=_C3695 ,C1487_=_C3696 ,C1487_=_C3697 ,C1487_=_C3698 ,C1487_=_C3699 ,C1487_=_C3700 ,\nC1487_=_C3701 ,C1487_=_C3702 ,C1487_=_C3703 ,C2185_=_C2367 ,C2185_=_C2471 ,C2185_=_C2507 ,\nC2185_=_C2957 ,C2185_=_C2987 ,C2185_=_C3241 ,C2185_=_C3610 ,C2185_=_C3692 ,C2185_=_C3693 ,\nC2185_=_C3694 ,C2185_=_C3695 ,C2185_=_C3696 ,C2185_=_C3697 ,C2185_=_C3698 ,C2185_=_C3699 ,\nC2185_=_C3700 ,C2185_=_C3701 ,C2185_=_C3702 ,C2185_=_C3703 ,C2367_=_C2471 ,C2367_=_C2507 ,\nC2367_=_C2957 ,C2367_=_C2987 ,C2367_=_C3241 ,C2367_=_C3610 ,C2367_=_C3692 ,C2367_=_C3693 ,\nC2367_=_C3694 ,C2367_=_C3695 ,C2367_=_C3696 ,C2367_=_C3697 ,C2367_=_C3698 ,C2367_=_C3699 ,\nC2367_=_C3700 ,C2367_=_C3701 ,C2367_=_C3702 ,C2367_=_C3703 ,C2471_=_C2507 ,C2471_=_C2957 ,\nC2471_=_C2987 ,C2471_=_C3241 ,C2471_=_C3610 ,C2471_=_C3692 ,C2471_=_C3693 ,C2471_=_C3694 ,\nC2471_=_C3695 ,C2471_=_C3696 ,C2471_=_C3697 ,C2471_=_C3698 ,C2471_=_C3699 ,C2471_=_C3700 ,\nC2471_=_C3701 ,C2471_=_C3702 ,C2471_=_C3703 ,C2507_=_C2957 ,C2507_=_C2987 ,C2507_=_C3241 ,\nC2507_=_C3610 ,C2507_=_C3692 ,C2507_=_C3693 ,C2507_=_C3694 ,C2507_=_C3695 ,C2507_=_C3696 ,\nC2507_=_C3697 ,C2507_=_C3698 ,C2507_=_C3699 ,C2507_=_C3700 ,C2507_=_C3701 ,C2507_=_C3702 ,\nC2507_=_C3703 ,C2957_=_C2987 ,C2957_=_C3241 ,C2957_=_C3610 ,C2957_=_C3692 ,C2957_=_C3693 ,\nC2957_=_C3694 ,C2957_=_C3695 ,C2957_=_C3696 ,C2957_=_C3697 ,C2957_=_C3698 ,C2957_=_C3699 ,\nC2957_=_C3700 ,C2957_=_C3701 ,C2957_=_C3702 ,C2957_=_C3703 ,C2987_=_C3241 ,C2987_=_C3610 ,\nC2987_=_C3692 ,C2987_=_C3693 ,C2987_=_C3694 ,C2987_=_C3695 ,C2987_=_C3696 ,C2987_=_C3697 ,\nC2987_=_C3698 ,C2987_=_C3699 ,C2987_=_C3700 ,C2987_=_C3701 ,C2987_=_C3702 ,C2987_=_C3703 ,\nC3241_=_C3610 ,C3241_=_C3692 ,C3241_=_C3693 ,C3241_=_C3694 ,C3241_=_C3695 ,C3241_=_C3696 ,\nC3241_=_C3697 ,C3241_=_C3698 ,C3241_=_C3699 ,C3241_=_C3700 ,C3241_=_C3701 ,C3241_=_C3702 ,\nC3241_=_C3703 ,C3610_=_C3692 ,C3610_=_C3693 ,C3610_=_C3694 ,C3610_=_C3695 ,C3610_=_C3696 ,\nC3610_=_C3697 ,C3610_=_C3698 ,C3610_=_C3699 ,C3610_=_C3700 ,C3610_=_C3701 ,C3610_=_C3702 ,\nC3610_=_C3703 ,C3692_=_C3693 ,C3692_=_C3694 ,C3692_=_C3695 ,C3692_=_C3696 ,C3692_=_C3697 ,\nC3692_=_C3698 ,C3692_=_C3699 ,C3692_=_C3700 ,C3692_=_C3701 ,C3692_=_C3702 ,C3692_=_C3703 ,\nC3693_=_C3694 ,C3693_=_C3695 ,C3693_=_C3696 ,C3693_=_C3697 ,C3693_=_C3698 ,C3693_=_C3699 ,\nC3693_=_C3700 ,C3693_=_C3701 ,C3693_=_C3702 ,C3693_=_C3703 ,C3694_=_C3695 ,C3694_=_C3696 ,\nC3694_=_C3697 ,C3694_=_C3698 ,C3694_=_C3699 ,C3694_=_C3700 ,C3694_=_C3701 ,C3694_=_C3702 ,\nC3694_=_C3703 ,C3695_=_C3696 ,C3695_=_C3697 ,C3695_=_C3698 ,C3695_=_C3699 ,C3695_=_C3700 ,\nC3695_=_C3701 ,C3695_=_C3702 ,C3695_=_C3703 ,C3696_=_C3697 ,C3696_=_C3698 ,C3696_=_C3699 ,\nC3696_=_C3700 ,C3696_=_C3701 ,C3696_=_C3702 ,C3696_=_C3703 ,C3697_=_C3698 ,C3697_=_C3699 ,\nC3697_=_C3700 ,C3697_=_C3701 ,C3697_=_C3702 ,C3697_=_C3703 ,C3698_=_C3699 ,C3698_=_C3700 ,\nC3698_=_C3701 ,C3698_=_C3702 ,C3698_=_C3703 ,C3699_=_C3700 ,C3699_=_C3701 ,C3699_=_C3702 ,\nC3699_=_C3703 ,C3700_=_C3701 ,C3700_=_C3702 ,C3700_=_C3703 ,C3701_=_C3702 ,C3701_=_C3703 ,\nC3702_=_C3703 ,"];278[shape=box, label="id:278 level: 7\n55: C456 C484 C488 C562 C716 \nC719 C809 C980 C983 C1081 C1107 \nC1320 C1341 C1412 C1572 C1657 C2100 \nC2230 C2294 C2472 C2475 C2547 C2637 \nC2767 C2802 C2958 C2960 C2971 C3002 \nC3127 C3147 C3173 C3242 C3248 C3309 \nC3558 C3626 C3634 C3679 C3692 C3695 \nC3704 C3705 C3706 C3707 C3708 C3709 \nC3710 C3711 C3858 C3864 C3907 C3908 \nC3909 C3910 \n767: C456_=_C484( C456 C484 ) C456_=_C562( C456 C562 ) C456_=_C716( C456 C716 ) C456_=_C809( C456 C809 ) C456_=_C980( C456 C980 ) \nC456_=_C1657( C456 C1657 ) C456_=_C2100( C456 C2100 ) C456_=_C2230( C456 C2230 ) C456_=_C2472( C456 C2472 ) C456_=_C2547( C456 C2547 ) C456_=_C2958( C456 C2958 ) \nC456_=_C2971( C456 C2971 ) C456_=_C3002( C456 C3002 ) C456_=_C3147( C456 C3147 ) C456_=_C3173( C456 C3173 ) C456_=_C3242( C456 C3242 ) C456_=_C3309( C456 C3309 ) \nC456_=_C3558( C456 C3558 ) C456_=_C3692( C456 C3692 ) C456_=_C3704( C456 C3704 ) C456_=_C3705( C456 C3705 ) C456_=_C3706( C456 C3706 ) C456_=_C3707( C456 C3707 ) \nC456_=_C3708( C456 C3708 ) C456_=_C3709( C456 C3709 ) C456_=_C3710( C456 C3710 ) C456_=_C3711( C456 C3711 ) C484_=_C488( C484 C488 ) C484_=_C562( C484 C562 ) \nC484_=_C716( C484 C716 ) C484_=_C809( C484 C809 ) C484_=_C980( C484 C980 ) C484_=_C1657( C484 C1657 ) C484_=_C2100( C484 C2100 ) C484_=_C2230( C484 C2230 ) \nC484_=_C2472( C484 C2472 ) C484_=_C2547( C484 C2547 ) C484_=_C2958( C484 C2958 ) C484_=_C2971( C484 C2971 ) C484_=_C3002( C484 C3002 ) C484_=_C3147( C484 C3147 ) \nC484_=_C3173(</w:t>
      </w:r>
    </w:p>
    <w:p>
      <w:pPr>
        <w:pStyle w:val="PreformattedText"/>
        <w:bidi w:val="0"/>
        <w:spacing w:before="0" w:after="0"/>
        <w:jc w:val="left"/>
        <w:rPr/>
      </w:pPr>
      <w:r>
        <w:rPr/>
        <w:t xml:space="preserve"> </w:t>
      </w:r>
      <w:r>
        <w:rPr/>
        <w:t>C484 C3173 ) C484_=_C3242( C484 C3242 ) C484_=_C3309( C484 C3309 ) C484_=_C3558( C484 C3558 ) C484_=_C3692( C484 C3692 ) C484_=_C3704( C484 C3704 ) \nC484_=_C3705( C484 C3705 ) C484_=_C3706( C484 C3706 ) C484_=_C3707( C484 C3707 ) C484_=_C3708( C484 C3708 ) C484_=_C3709( C484 C3709 ) C484_=_C3710( C484 C3710 ) \nC484_=_C3711( C484 C3711 ) C488_=_C719( C488 C719 ) C488_=_C983( C488 C983 ) C488_=_C1081( C488 C1081 ) C488_=_C1107( C488 C1107 ) C488_=_C1320( C488 C1320 ) \nC488_=_C1341( C488 C1341 ) C488_=_C1412( C488 C1412 ) C488_=_C1572( C488 C1572 ) C488_=_C2294( C488 C2294 ) C488_=_C2475( C488 C2475 ) C488_=_C2637( C488 C2637 ) \nC488_=_C2767( C488 C2767 ) C488_=_C2802( C488 C2802 ) C488_=_C2960( C488 C2960 ) C488_=_C3127( C488 C3127 ) C488_=_C3248( C488 C3248 ) C488_=_C3626( C488 C3626 ) \nC488_=_C3634( C488 C3634 ) C488_=_C3679( C488 C3679 ) C488_=_C3695( C488 C3695 ) C488_=_C3705( C488 C3705 ) C488_=_C3858( C488 C3858 ) C488_=_C3864( C488 C3864 ) \nC488_=_C3907( C488 C3907 ) C488_=_C3908( C488 C3908 ) C488_=_C3909( C488 C3909 ) C488_=_C3910( C488 C3910 ) C562_=_C716( C562 C716 ) C562_=_C809( C562 C809 ) \nC562_=_C980( C562 C980 ) C562_=_C1657( C562 C1657 ) C562_=_C2100( C562 C2100 ) C562_=_C2230( C562 C2230 ) C562_=_C2472( C562 C2472 ) C562_=_C2547( C562 C2547 ) \nC562_=_C2958( C562 C2958 ) C562_=_C2971( C562 C2971 ) C562_=_C3002( C562 C3002 ) C562_=_C3147( C562 C3147 ) C562_=_C3173( C562 C3173 ) C562_=_C3242( C562 C3242 ) \nC562_=_C3309( C562 C3309 ) C562_=_C3558( C562 C3558 ) C562_=_C3692( C562 C3692 ) C562_=_C3704( C562 C3704 ) C562_=_C3705( C562 C3705 ) C562_=_C3706( C562 C3706 ) \nC562_=_C3707( C562 C3707 ) C562_=_C3708( C562 C3708 ) C562_=_C3709( C562 C3709 ) C562_=_C3710( C562 C3710 ) C562_=_C3711( C562 C3711 ) C716_=_C719( C716 C719 ) \nC716_=_C809( C716 C809 ) C716_=_C980( C716 C980 ) C716_=_C1657( C716 C1657 ) C716_=_C2100( C716 C2100 ) C716_=_C2230( C716 C2230 ) C716_=_C2472( C716 C2472 ) \nC716_=_C2547( C716 C2547 ) C716_=_C2958( C716 C2958 ) C716_=_C2971( C716 C2971 ) C716_=_C3002( C716 C3002 ) C716_=_C3147( C716 C3147 ) C716_=_C3173( C716 C3173 ) \nC716_=_C3242( C716 C3242 ) C716_=_C3309( C716 C3309 ) C716_=_C3558( C716 C3558 ) C716_=_C3692( C716 C3692 ) C716_=_C3704( C716 C3704 ) C716_=_C3705( C716 C3705 ) \nC716_=_C3706( C716 C3706 ) C716_=_C3707( C716 C3707 ) C716_=_C3708( C716 C3708 ) C716_=_C3709( C716 C3709 ) C716_=_C3710( C716 C3710 ) C716_=_C3711( C716 C3711 ) \nC719_=_C983( C719 C983 ) C719_=_C1081( C719 C1081 ) C719_=_C1107( C719 C1107 ) C719_=_C1320( C719 C1320 ) C719_=_C1341( C719 C1341 ) C719_=_C1412( C719 C1412 ) \nC719_=_C1572( C719 C1572 ) C719_=_C2294( C719 C2294 ) C719_=_C2475( C719 C2475 ) C719_=_C2637( C719 C2637 ) C719_=_C2767( C719 C2767 ) C719_=_C2802( C719 C2802 ) \nC719_=_C2960( C719 C2960 ) C719_=_C3127( C719 C3127 ) C719_=_C3248( C719 C3248 ) C719_=_C3626( C719 C3626 ) C719_=_C3634( C719 C3634 ) C719_=_C3679( C719 C3679 ) \nC719_=_C3695( C719 C3695 ) C719_=_C3705( C719 C3705 ) C719_=_C3858( C719 C3858 ) C719_=_C3864( C719 C3864 ) C719_=_C3907( C719 C3907 ) C719_=_C3908( C719 C3908 ) \nC719_=_C3909( C719 C3909 ) C719_=_C3910( C719 C3910 ) C809_=_C980( C809 C980 ) C809_=_C1657( C809 C1657 ) C809_=_C2100( C809 C2100 ) C809_=_C2230( C809 C2230 ) \nC809_=_C2472( C809 C2472 ) C809_=_C2547( C809 C2547 ) C809_=_C2958( C809 C2958 ) C809_=_C2971( C809 C2971 ) C809_=_C3002( C809 C3002 ) C809_=_C3147( C809 C3147 ) \nC809_=_C3173( C809 C3173 ) C809_=_C3242( C809 C3242 ) C809_=_C3309( C809 C3309 ) C809_=_C3558( C809 C3558 ) C809_=_C3692( C809 C3692 ) C809_=_C3704( C809 C3704 ) \nC809_=_C3705( C809 C3705 ) C809_=_C3706( C809 C3706 ) C809_=_C3707( C809 C3707 ) C809_=_C3708( C809 C3708 ) C809_=_C3709( C809 C3709 ) C809_=_C3710( C809 C3710 ) \nC809_=_C3711( C809 C3711 ) C980_=_C983( C980 C983 ) C980_=_C1657( C980 C1657 ) C980_=_C2100( C980 C2100 ) C980_=_C2230( C980 C2230 ) C980_=_C2472( C980 C2472 ) \nC980_=_C2547( C980 C2547 ) C980_=_C2958( C980 C2958 ) C980_=_C2971( C980 C2971 ) C980_=_C3002( C980 C3002 ) C980_=_C3147( C980 C3147 ) C980_=_C3173( C980 C3173 ) \nC980_=_C3242( C980 C3242 ) C980_=_C3309( C980 C3309 ) C980_=_C3558( C980 C3558 ) C980_=_C3692( C980 C3692 ) C980_=_C3704( C980 C3704 ) C980_=_C3705( C980 C3705 ) \nC980_=_C3706( C980 C3706 ) C980_=_C3707( C980 C3707 ) C980_=_C3708( C980 C3708 ) C980_=_C3709( C980 C3709 ) C980_=_C3710( C980 C3710 ) C980_=_C3711( C980 C3711 ) \nC983_=_C1081( C983 C1081 ) C983_=_C1107( C983 C1107 ) C983_=_C1320( C983 C1320 ) C983_=_C1341( C983 C1341 ) C983_=_C1412( C983 C1412 ) C983_=_C1572( C983 C1572 ) \nC983_=_C2294( C983 C2294 ) C983_=_C2475( C983 C2475 ) C983_=_C2637( C983 C2637 ) C983_=_C2767( C983 C2767 ) C983_=_C2802( C983 C2802 ) C983_=_C2960( C983 C2960 ) \nC983_=_C3127( C983 C3127 ) C983_=_C3248( C983 C3248 ) C983_=_C3626( C983 C3626 ) C983_=_C3634( C983 C3634 ) C983_=_C3679( C983 C3679 ) C983_=_C3695( C983 C3695 ) \nC983_=_C3705( C983 C3705 ) C983_=_C3858( C983 C3858 ) C983_=_C3864( C983 C3864 ) C983_=_C3907( C983 C3907 ) C983_=_C3908( C983 C3908 ) C983_=_C3909( C983 C3909 ) \nC983_=_C3910( C983 C3910 ) C1081_=_C1107( C1081 C1107 ) C1081_=_C1320( C1081 C1320 ) C1081_=_C1341( C1081 C1341 ) C1081_=_C1412( C1081 C1412 ) C1081_=_C1572( C1081 C1572 ) \nC1081_=_C2294( C1081 C2294 ) C1081_=_C2475( C1081 C2475 ) C1081_=_C2637( C1081 C2637 ) C1081_=_C2767( C1081 C2767 ) C1081_=_C2802( C1081 C2802 ) C1081_=_C2960( C1081 C2960 ) \nC1081_=_C3127( C1081 C3127 ) C1081_=_C3248( C1081 C3248 ) C1081_=_C3626( C1081 C3626 ) C1081_=_C3634( C1081 C3634 ) C1081_=_C3679( C1081 C3679 ) C1081_=_C3695( C1081 C3695 ) \nC1081_=_C3705( C1081 C3705 ) C1081_=_C3858( C1081 C3858 ) C1081_=_C3864( C1081 C3864 ) C1081_=_C3907( C1081 C3907 ) C1081_=_C3908( C1081 C3908 ) C1081_=_C3909( C1081 C3909 ) \nC1081_=_C3910( C1081 C3910 ) C1107_=_C1320( C1107 C1320 ) C1107_=_C1341( C1107 C1341 ) C1107_=_C1412( C1107 C1412 ) C1107_=_C1572( C1107 C1572 ) C1107_=_C2294( C1107 C2294 ) \nC1107_=_C2475( C1107 C2475 ) C1107_=_C2637( C1107 C2637 ) C1107_=_C2767( C1107 C2767 ) C1107_=_C2802( C1107 C2802 ) C1107_=_C2960( C1107 C2960 ) C1107_=_C3127( C1107 C3127 ) \nC1107_=_C3248( C1107 C3248 ) C1107_=_C3626( C1107 C3626 ) C1107_=_C3634( C1107 C3634 ) C1107_=_C3679( C1107 C3679 ) C1107_=_C3695( C1107 C3695 ) C1107_=_C3705( C1107 C3705 ) \nC1107_=_C3858( C1107 C3858 ) C1107_=_C3864( C1107 C3864 ) C1107_=_C3907( C1107 C3907 ) C1107_=_C3908( C1107 C3908 ) C1107_=_C3909( C1107 C3909 ) C1107_=_C3910( C1107 C3910 ) \nC1320_=_C1341( C1320 C1341 ) C1320_=_C1412( C1320 C1412 ) C1320_=_C1572( C1320 C1572 ) C1320_=_C2294( C1320 C2294 ) C1320_=_C2475( C1320 C2475 ) C1320_=_C2637( C1320 C2637 ) \nC1320_=_C2767( C1320 C2767 ) C1320_=_C2802( C1320 C2802 ) C1320_=_C2960( C1320 C2960 ) C1320_=_C3127( C1320 C3127 ) C1320_=_C3248( C1320 C3248 ) C1320_=_C3626( C1320 C3626 ) \nC1320_=_C3634( C1320 C3634 ) C1320_=_C3679( C1320 C3679 ) C1320_=_C3695( C1320 C3695 ) C1320_=_C3705( C1320 C3705 ) C1320_=_C3858( C1320 C3858 ) C1320_=_C3864( C1320 C3864 ) \nC1320_=_C3907( C1320 C3907 ) C1320_=_C3908( C1320 C3908 ) C1320_=_C3909( C1320 C3909 ) C1320_=_C3910( C1320 C3910 ) C1341_=_C1412( C1341 C1412 ) C1341_=_C1572( C1341 C1572 ) \nC1341_=_C2294( C1341 C2294 ) C1341_=_C2475( C1341 C2475 ) C1341_=_C2637( C1341 C2637 ) C1341_=_C2767( C1341 C2767 ) C1341_=_C2802( C1341 C2802 ) C1341_=_C2960( C1341 C2960 ) \nC1341_=_C3127( C1341 C3127 ) C1341_=_C3248( C1341 C3248 ) C1341_=_C3626( C1341 C3626 ) C1341_=_C3634( C1341 C3634 ) C1341_=_C3679( C1341 C3679 ) C1341_=_C3695( C1341 C3695 ) \nC1341_=_C3705( C1341 C3705 ) C1341_=_C3858( C1341 C3858 ) C1341_=_C3864( C1341 C3864 ) C1341_=_C3907( C1341 C3907 ) C1341_=_C3908( C1341 C3908 ) C1341_=_C3909( C1341 C3909 ) \nC1341_=_C3910( C1341 C3910 ) C1412_=_C1572( C1412 C1572 ) C1412_=_C2294( C1412 C2294 ) C1412_=_C2475( C1412 C2475 ) C1412_=_C2637( C1412 C2637 ) C1412_=_C2767( C1412 C2767 ) \nC1412_=_C2802( C1412 C2802 ) C1412_=_C2960( C1412 C2960 ) C1412_=_C3127( C1412 C3127 ) C1412_=_C3248( C1412 C3248 ) C1412_=_C3626( C1412 C3626 ) C1412_=_C3634( C1412 C3634 ) \nC1412_=_C3679( C1412 C3679 ) C1412_=_C3695( C1412 C3695 ) C1412_=_C3705( C1412 C3705 ) C1412_=_C3858( C1412 C3858 ) C1412_=_C3864( C1412 C3864 ) C1412_=_C3907( C1412 C3907 ) \nC1412_=_C3908( C1412 C3908 ) C1412_=_C3909( C1412 C3909 ) C1412_=_C3910( C1412 C3910 ) C1572_=_C2294( C1572 C2294 ) C1572_=_C2475( C1572 C2475 ) C1572_=_C2637( C1572 C2637 ) \nC1572_=_C2767( C1572 C2767 ) C1572_=_C2802( C1572 C2802 ) C1572_=_C2960( C1572 C2960 ) C1572_=_C3127( C1572 C3127 ) C1572_=_C3248( C1572 C3248 ) C1572_=_C3626( C1572 C3626 ) \nC1572_=_C3634( C1572 C3634 ) C1572_=_C3679( C1572 C3679 ) C1572_=_C3695( C1572 C3695 ) C1572_=_C3705( C1572 C3705 ) C1572_=_C3858( C1572 C3858 ) C1572_=_C3864( C1572 C3864 ) \nC1572_=_C3907( C1572 C3907 ) C1572_=_C3908( C1572 C3908 ) C1572_=_C3909( C1572 C3909 ) C1572_=_C3910( C1572 C3910 ) C1657_=_C2100( C1657 C2100 ) C1657_=_C2230( C1657 C2230 ) \nC1657_=_C2472( C1657 C2472 ) C1657_=_C2547( C1657 C2547 ) C1657_=_C2958( C1657 C2958 ) C1657_=_C2971( C1657 C2971 ) C1657_=_C3002( C1657 C3002 ) C1657_=_C3147( C1657 C3147 ) \nC1657_=_C3173( C1657 C3173 ) C1657_=_C3242( C1657 C3242 ) C1657_=_C3309( C1657 C3309 ) C1657_=_C3558( C1657 C3558 ) C1657_=_C3692( C1657 C3692 ) C1657_=_C3704( C1657 C3704 ) \nC1657_=_C3705( C1657 C3705 ) C1657_=_C3706( C1657 C3706 ) C1657_=_C3707( C1657 C3707 ) C1657_=_C3708( C1657 C3708 ) C1657_=_C3709( C1657 C3709 ) C1657_=_C3710( C1657 C3710 ) \nC1657_=_C3711( C1657 C3711 ) C2100_=_C2230( C2100 C2230 ) C2100_=_C2472( C2100 C2472 ) C2100_=_C2547( C2100 C2547 ) C2100_=_C2958( C2100 C2958 ) C2100_=_C2971( C2100 C2971 ) \nC2100_=_C3002( C2100 C3002 ) C2100_=_C3147( C2100 C3147 ) C2100_=_C3173( C2100 C3173 ) C2100_=_C3242( C2100 C3242 ) C2100_=_C3309( C2100 C3309 ) C2100_=_C3558( C2100 C3558 ) \nC2100_=_C3692( C2100 C3692 ) C2100_=_C3704( C2100 C3704 ) C2100_=_C3705( C2100 C3705 ) C2100_=_C3706(</w:t>
      </w:r>
    </w:p>
    <w:p>
      <w:pPr>
        <w:pStyle w:val="PreformattedText"/>
        <w:bidi w:val="0"/>
        <w:spacing w:before="0" w:after="0"/>
        <w:jc w:val="left"/>
        <w:rPr/>
      </w:pPr>
      <w:r>
        <w:rPr/>
        <w:t xml:space="preserve"> </w:t>
      </w:r>
      <w:r>
        <w:rPr/>
        <w:t>C2100 C3706 ) C2100_=_C3707( C2100 C3707 ) C2100_=_C3708( C2100 C3708 ) \nC2100_=_C3709( C2100 C3709 ) C2100_=_C3710( C2100 C3710 ) C2100_=_C3711( C2100 C3711 ) C2230_=_C2472( C2230 C2472 ) C2230_=_C2547( C2230 C2547 ) C2230_=_C2958( C2230 C2958 ) \nC2230_=_C2971( C2230 C2971 ) C2230_=_C3002( C2230 C3002 ) C2230_=_C3147( C2230 C3147 ) C2230_=_C3173( C2230 C3173 ) C2230_=_C3242( C2230 C3242 ) C2230_=_C3309( C2230 C3309 ) \nC2230_=_C3558( C2230 C3558 ) C2230_=_C3692( C2230 C3692 ) C2230_=_C3704( C2230 C3704 ) C2230_=_C3705( C2230 C3705 ) C2230_=_C3706( C2230 C3706 ) C2230_=_C3707( C2230 C3707 ) \nC2230_=_C3708( C2230 C3708 ) C2230_=_C3709( C2230 C3709 ) C2230_=_C3710( C2230 C3710 ) C2230_=_C3711( C2230 C3711 ) C2294_=_C2475( C2294 C2475 ) C2294_=_C2637( C2294 C2637 ) \nC2294_=_C2767( C2294 C2767 ) C2294_=_C2802( C2294 C2802 ) C2294_=_C2960( C2294 C2960 ) C2294_=_C3127( C2294 C3127 ) C2294_=_C3248( C2294 C3248 ) C2294_=_C3626( C2294 C3626 ) \nC2294_=_C3634( C2294 C3634 ) C2294_=_C3679( C2294 C3679 ) C2294_=_C3695( C2294 C3695 ) C2294_=_C3705( C2294 C3705 ) C2294_=_C3858( C2294 C3858 ) C2294_=_C3864( C2294 C3864 ) \nC2294_=_C3907( C2294 C3907 ) C2294_=_C3908( C2294 C3908 ) C2294_=_C3909( C2294 C3909 ) C2294_=_C3910( C2294 C3910 ) C2472_=_C2475( C2472 C2475 ) C2472_=_C2547( C2472 C2547 ) \nC2472_=_C2958( C2472 C2958 ) C2472_=_C2971( C2472 C2971 ) C2472_=_C3002( C2472 C3002 ) C2472_=_C3147( C2472 C3147 ) C2472_=_C3173( C2472 C3173 ) C2472_=_C3242( C2472 C3242 ) \nC2472_=_C3309( C2472 C3309 ) C2472_=_C3558( C2472 C3558 ) C2472_=_C3692( C2472 C3692 ) C2472_=_C3704( C2472 C3704 ) C2472_=_C3705( C2472 C3705 ) C2472_=_C3706( C2472 C3706 ) \nC2472_=_C3707( C2472 C3707 ) C2472_=_C3708( C2472 C3708 ) C2472_=_C3709( C2472 C3709 ) C2472_=_C3710( C2472 C3710 ) C2472_=_C3711( C2472 C3711 ) C2475_=_C2637( C2475 C2637 ) \nC2475_=_C2767( C2475 C2767 ) C2475_=_C2802( C2475 C2802 ) C2475_=_C2960( C2475 C2960 ) C2475_=_C3127( C2475 C3127 ) C2475_=_C3248( C2475 C3248 ) C2475_=_C3626( C2475 C3626 ) \nC2475_=_C3634( C2475 C3634 ) C2475_=_C3679( C2475 C3679 ) C2475_=_C3695( C2475 C3695 ) C2475_=_C3705( C2475 C3705 ) C2475_=_C3858( C2475 C3858 ) C2475_=_C3864( C2475 C3864 ) \nC2475_=_C3907( C2475 C3907 ) C2475_=_C3908( C2475 C3908 ) C2475_=_C3909( C2475 C3909 ) C2475_=_C3910( C2475 C3910 ) C2547_=_C2958( C2547 C2958 ) C2547_=_C2971( C2547 C2971 ) \nC2547_=_C3002( C2547 C3002 ) C2547_=_C3147( C2547 C3147 ) C2547_=_C3173( C2547 C3173 ) C2547_=_C3242( C2547 C3242 ) C2547_=_C3309( C2547 C3309 ) C2547_=_C3558( C2547 C3558 ) \nC2547_=_C3692( C2547 C3692 ) C2547_=_C3704( C2547 C3704 ) C2547_=_C3705( C2547 C3705 ) C2547_=_C3706( C2547 C3706 ) C2547_=_C3707( C2547 C3707 ) C2547_=_C3708( C2547 C3708 ) \nC2547_=_C3709( C2547 C3709 ) C2547_=_C3710( C2547 C3710 ) C2547_=_C3711( C2547 C3711 ) C2637_=_C2767( C2637 C2767 ) C2637_=_C2802( C2637 C2802 ) C2637_=_C2960( C2637 C2960 ) \nC2637_=_C3127( C2637 C3127 ) C2637_=_C3248( C2637 C3248 ) C2637_=_C3626( C2637 C3626 ) C2637_=_C3634( C2637 C3634 ) C2637_=_C3679( C2637 C3679 ) C2637_=_C3695( C2637 C3695 ) \nC2637_=_C3705( C2637 C3705 ) C2637_=_C3858( C2637 C3858 ) C2637_=_C3864( C2637 C3864 ) C2637_=_C3907( C2637 C3907 ) C2637_=_C3908( C2637 C3908 ) C2637_=_C3909( C2637 C3909 ) \nC2637_=_C3910( C2637 C3910 ) C2767_=_C2802( C2767 C2802 ) C2767_=_C2960( C2767 C2960 ) C2767_=_C3127( C2767 C3127 ) C2767_=_C3248( C2767 C3248 ) C2767_=_C3626( C2767 C3626 ) \nC2767_=_C3634( C2767 C3634 ) C2767_=_C3679( C2767 C3679 ) C2767_=_C3695( C2767 C3695 ) C2767_=_C3705( C2767 C3705 ) C2767_=_C3858( C2767 C3858 ) C2767_=_C3864( C2767 C3864 ) \nC2767_=_C3907( C2767 C3907 ) C2767_=_C3908( C2767 C3908 ) C2767_=_C3909( C2767 C3909 ) C2767_=_C3910( C2767 C3910 ) C2802_=_C2960( C2802 C2960 ) C2802_=_C3127( C2802 C3127 ) \nC2802_=_C3248( C2802 C3248 ) C2802_=_C3626( C2802 C3626 ) C2802_=_C3634( C2802 C3634 ) C2802_=_C3679( C2802 C3679 ) C2802_=_C3695( C2802 C3695 ) C2802_=_C3705( C2802 C3705 ) \nC2802_=_C3858( C2802 C3858 ) C2802_=_C3864( C2802 C3864 ) C2802_=_C3907( C2802 C3907 ) C2802_=_C3908( C2802 C3908 ) C2802_=_C3909( C2802 C3909 ) C2802_=_C3910( C2802 C3910 ) \nC2958_=_C2960( C2958 C2960 ) C2958_=_C2971( C2958 C2971 ) C2958_=_C3002( C2958 C3002 ) C2958_=_C3147( C2958 C3147 ) C2958_=_C3173( C2958 C3173 ) C2958_=_C3242( C2958 C3242 ) \nC2958_=_C3309( C2958 C3309 ) C2958_=_C3558( C2958 C3558 ) C2958_=_C3692( C2958 C3692 ) C2958_=_C3704( C2958 C3704 ) C2958_=_C3705( C2958 C3705 ) C2958_=_C3706( C2958 C3706 ) \nC2958_=_C3707( C2958 C3707 ) C2958_=_C3708( C2958 C3708 ) C2958_=_C3709( C2958 C3709 ) C2958_=_C3710( C2958 C3710 ) C2958_=_C3711( C2958 C3711 ) C2960_=_C3127( C2960 C3127 ) \nC2960_=_C3248( C2960 C3248 ) C2960_=_C3626( C2960 C3626 ) C2960_=_C3634( C2960 C3634 ) C2960_=_C3679( C2960 C3679 ) C2960_=_C3695( C2960 C3695 ) C2960_=_C3705( C2960 C3705 ) \nC2960_=_C3858( C2960 C3858 ) C2960_=_C3864( C2960 C3864 ) C2960_=_C3907( C2960 C3907 ) C2960_=_C3908( C2960 C3908 ) C2960_=_C3909( C2960 C3909 ) C2960_=_C3910( C2960 C3910 ) \nC2971_=_C3002( C2971 C3002 ) C2971_=_C3147( C2971 C3147 ) C2971_=_C3173( C2971 C3173 ) C2971_=_C3242( C2971 C3242 ) C2971_=_C3309( C2971 C3309 ) C2971_=_C3558( C2971 C3558 ) \nC2971_=_C3692( C2971 C3692 ) C2971_=_C3704( C2971 C3704 ) C2971_=_C3705( C2971 C3705 ) C2971_=_C3706( C2971 C3706 ) C2971_=_C3707( C2971 C3707 ) C2971_=_C3708( C2971 C3708 ) \nC2971_=_C3709( C2971 C3709 ) C2971_=_C3710( C2971 C3710 ) C2971_=_C3711( C2971 C3711 ) C3002_=_C3147( C3002 C3147 ) C3002_=_C3173( C3002 C3173 ) C3002_=_C3242( C3002 C3242 ) \nC3002_=_C3309( C3002 C3309 ) C3002_=_C3558( C3002 C3558 ) C3002_=_C3692( C3002 C3692 ) C3002_=_C3704( C3002 C3704 ) C3002_=_C3705( C3002 C3705 ) C3002_=_C3706( C3002 C3706 ) \nC3002_=_C3707( C3002 C3707 ) C3002_=_C3708( C3002 C3708 ) C3002_=_C3709( C3002 C3709 ) C3002_=_C3710( C3002 C3710 ) C3002_=_C3711( C3002 C3711 ) C3127_=_C3248( C3127 C3248 ) \nC3127_=_C3626( C3127 C3626 ) C3127_=_C3634( C3127 C3634 ) C3127_=_C3679( C3127 C3679 ) C3127_=_C3695( C3127 C3695 ) C3127_=_C3705( C3127 C3705 ) C3127_=_C3858( C3127 C3858 ) \nC3127_=_C3864( C3127 C3864 ) C3127_=_C3907( C3127 C3907 ) C3127_=_C3908( C3127 C3908 ) C3127_=_C3909( C3127 C3909 ) C3127_=_C3910( C3127 C3910 ) C3147_=_C3173( C3147 C3173 ) \nC3147_=_C3242( C3147 C3242 ) C3147_=_C3309( C3147 C3309 ) C3147_=_C3558( C3147 C3558 ) C3147_=_C3692( C3147 C3692 ) C3147_=_C3704( C3147 C3704 ) C3147_=_C3705( C3147 C3705 ) \nC3147_=_C3706( C3147 C3706 ) C3147_=_C3707( C3147 C3707 ) C3147_=_C3708( C3147 C3708 ) C3147_=_C3709( C3147 C3709 ) C3147_=_C3710( C3147 C3710 ) C3147_=_C3711( C3147 C3711 ) \nC3173_=_C3242( C3173 C3242 ) C3173_=_C3309( C3173 C3309 ) C3173_=_C3558( C3173 C3558 ) C3173_=_C3692( C3173 C3692 ) C3173_=_C3704( C3173 C3704 ) C3173_=_C3705( C3173 C3705 ) \nC3173_=_C3706( C3173 C3706 ) C3173_=_C3707( C3173 C3707 ) C3173_=_C3708( C3173 C3708 ) C3173_=_C3709( C3173 C3709 ) C3173_=_C3710( C3173 C3710 ) C3173_=_C3711( C3173 C3711 ) \nC3242_=_C3248( C3242 C3248 ) C3242_=_C3309( C3242 C3309 ) C3242_=_C3558( C3242 C3558 ) C3242_=_C3692( C3242 C3692 ) C3242_=_C3704( C3242 C3704 ) C3242_=_C3705( C3242 C3705 ) \nC3242_=_C3706( C3242 C3706 ) C3242_=_C3707( C3242 C3707 ) C3242_=_C3708( C3242 C3708 ) C3242_=_C3709( C3242 C3709 ) C3242_=_C3710( C3242 C3710 ) C3242_=_C3711( C3242 C3711 ) \nC3248_=_C3626( C3248 C3626 ) C3248_=_C3634( C3248 C3634 ) C3248_=_C3679( C3248 C3679 ) C3248_=_C3695( C3248 C3695 ) C3248_=_C3705( C3248 C3705 ) C3248_=_C3858( C3248 C3858 ) \nC3248_=_C3864( C3248 C3864 ) C3248_=_C3907( C3248 C3907 ) C3248_=_C3908( C3248 C3908 ) C3248_=_C3909( C3248 C3909 ) C3248_=_C3910( C3248 C3910 ) C3309_=_C3558( C3309 C3558 ) \nC3309_=_C3692( C3309 C3692 ) C3309_=_C3704( C3309 C3704 ) C3309_=_C3705( C3309 C3705 ) C3309_=_C3706( C3309 C3706 ) C3309_=_C3707( C3309 C3707 ) C3309_=_C3708( C3309 C3708 ) \nC3309_=_C3709( C3309 C3709 ) C3309_=_C3710( C3309 C3710 ) C3309_=_C3711( C3309 C3711 ) C3558_=_C3692( C3558 C3692 ) C3558_=_C3704( C3558 C3704 ) C3558_=_C3705( C3558 C3705 ) \nC3558_=_C3706( C3558 C3706 ) C3558_=_C3707( C3558 C3707 ) C3558_=_C3708( C3558 C3708 ) C3558_=_C3709( C3558 C3709 ) C3558_=_C3710( C3558 C3710 ) C3558_=_C3711( C3558 C3711 ) \nC3626_=_C3634( C3626 C3634 ) C3626_=_C3679( C3626 C3679 ) C3626_=_C3695( C3626 C3695 ) C3626_=_C3705( C3626 C3705 ) C3626_=_C3858( C3626 C3858 ) C3626_=_C3864( C3626 C3864 ) \nC3626_=_C3907( C3626 C3907 ) C3626_=_C3908( C3626 C3908 ) C3626_=_C3909( C3626 C3909 ) C3626_=_C3910( C3626 C3910 ) C3634_=_C3679( C3634 C3679 ) C3634_=_C3695( C3634 C3695 ) \nC3634_=_C3705( C3634 C3705 ) C3634_=_C3858( C3634 C3858 ) C3634_=_C3864( C3634 C3864 ) C3634_=_C3907( C3634 C3907 ) C3634_=_C3908( C3634 C3908 ) C3634_=_C3909( C3634 C3909 ) \nC3634_=_C3910( C3634 C3910 ) C3679_=_C3695( C3679 C3695 ) C3679_=_C3705( C3679 C3705 ) C3679_=_C3858( C3679 C3858 ) C3679_=_C3864( C3679 C3864 ) C3679_=_C3907( C3679 C3907 ) \nC3679_=_C3908( C3679 C3908 ) C3679_=_C3909( C3679 C3909 ) C3679_=_C3910( C3679 C3910 ) C3692_=_C3695( C3692 C3695 ) C3692_=_C3704( C3692 C3704 ) C3692_=_C3705( C3692 C3705 ) \nC3692_=_C3706( C3692 C3706 ) C3692_=_C3707( C3692 C3707 ) C3692_=_C3708( C3692 C3708 ) C3692_=_C3709( C3692 C3709 ) C3692_=_C3710( C3692 C3710 ) C3692_=_C3711( C3692 C3711 ) \nC3695_=_C3705( C3695 C3705 ) C3695_=_C3858( C3695 C3858 ) C3695_=_C3864( C3695 C3864 ) C3695_=_C3907( C3695 C3907 ) C3695_=_C3908( C3695 C3908 ) C3695_=_C3909( C3695 C3909 ) \nC3695_=_C3910( C3695 C3910 ) C3704_=_C3705( C3704 C3705 ) C3704_=_C3706( C3704 C3706 ) C3704_=_C3707( C3704 C3707 ) C3704_=_C3708( C3704 C3708 ) C3704_=_C3709( C3704 C3709 ) \nC3704_=_C3710( C3704 C3710 ) C3704_=_C3711( C3704 C3711 ) C3704_=_C3858( C3704 C3858 ) C3705_=_C3706( C3705 C3706 ) C3705_=_C3707( C3705 C3707 ) C3705_=_C3708( C3705 C3708 ) \nC3705_=_C3709( C3705 C3709 ) C3705_=_C3710( C3705 C3710 ) C3705_=_C3711( C3705 C3711 ) C3705_=_C3858( C3705 C3858 ) C3705_=_C3864( C3705 C3864 ) C3705_=_C3907(</w:t>
      </w:r>
    </w:p>
    <w:p>
      <w:pPr>
        <w:pStyle w:val="PreformattedText"/>
        <w:bidi w:val="0"/>
        <w:spacing w:before="0" w:after="0"/>
        <w:jc w:val="left"/>
        <w:rPr/>
      </w:pPr>
      <w:r>
        <w:rPr/>
        <w:t xml:space="preserve"> </w:t>
      </w:r>
      <w:r>
        <w:rPr/>
        <w:t>C3705 C3907 ) \nC3705_=_C3908( C3705 C3908 ) C3705_=_C3909( C3705 C3909 ) C3705_=_C3910( C3705 C3910 ) C3706_=_C3707( C3706 C3707 ) C3706_=_C3708( C3706 C3708 ) C3706_=_C3709( C3706 C3709 ) \nC3706_=_C3710( C3706 C3710 ) C3706_=_C3711( C3706 C3711 ) C3706_=_C3907( C3706 C3907 ) C3707_=_C3708( C3707 C3708 ) C3707_=_C3709( C3707 C3709 ) C3707_=_C3710( C3707 C3710 ) \nC3707_=_C3711( C3707 C3711 ) C3707_=_C3908( C3707 C3908 ) C3708_=_C3709( C3708 C3709 ) C3708_=_C3710( C3708 C3710 ) C3708_=_C3711( C3708 C3711 ) C3709_=_C3710( C3709 C3710 ) \nC3709_=_C3711( C3709 C3711 ) C3710_=_C3711( C3710 C3711 ) C3710_=_C3910( C3710 C3910 ) C3858_=_C3864( C3858 C3864 ) C3858_=_C3907( C3858 C3907 ) C3858_=_C3908( C3858 C3908 ) \nC3858_=_C3909( C3858 C3909 ) C3858_=_C3910( C3858 C3910 ) C3864_=_C3907( C3864 C3907 ) C3864_=_C3908( C3864 C3908 ) C3864_=_C3909( C3864 C3909 ) C3864_=_C3910( C3864 C3910 ) \nC3907_=_C3908( C3907 C3908 ) C3907_=_C3909( C3907 C3909 ) C3907_=_C3910( C3907 C3910 ) C3908_=_C3909( C3908 C3909 ) C3908_=_C3910( C3908 C3910 ) C3909_=_C3910( C3909 C3910 ) "];213-&gt;278[label="54: C456 C484 C488 C562 C716 \nC719 C809 C980 C983 C1081 C1107 \nC1320 C1341 C1412 C1572 C1657 C2100 \nC2230 C2294 C2472 C2475 C2547 C2637 \nC2767 C2802 C2958 C2960 C2971 C3002 \nC3127 C3147 C3173 C3242 C3248 C3309 \nC3558 C3626 C3634 C3679 C3692 C3695 \nC3704 C3706 C3707 C3708 C3709 C3710 \nC3711 C3858 C3864 C3907 C3908 C3909 \nC3910 \n713: C456_=_C484 ,C456_=_C562 ,C456_=_C716 ,C456_=_C809 ,C456_=_C980 ,\nC456_=_C1657 ,C456_=_C2100 ,C456_=_C2230 ,C456_=_C2472 ,C456_=_C2547 ,C456_=_C2958 ,\nC456_=_C2971 ,C456_=_C3002 ,C456_=_C3147 ,C456_=_C3173 ,C456_=_C3242 ,C456_=_C3309 ,\nC456_=_C3558 ,C456_=_C3692 ,C456_=_C3704 ,C456_=_C3706 ,C456_=_C3707 ,C456_=_C3708 ,\nC456_=_C3709 ,C456_=_C3710 ,C456_=_C3711 ,C484_=_C488 ,C484_=_C562 ,C484_=_C716 ,\nC484_=_C809 ,C484_=_C980 ,C484_=_C1657 ,C484_=_C2100 ,C484_=_C2230 ,C484_=_C2472 ,\nC484_=_C2547 ,C484_=_C2958 ,C484_=_C2971 ,C484_=_C3002 ,C484_=_C3147 ,C484_=_C3173 ,\nC484_=_C3242 ,C484_=_C3309 ,C484_=_C3558 ,C484_=_C3692 ,C484_=_C3704 ,C484_=_C3706 ,\nC484_=_C3707 ,C484_=_C3708 ,C484_=_C3709 ,C484_=_C3710 ,C484_=_C3711 ,C488_=_C719 ,\nC488_=_C983 ,C488_=_C1081 ,C488_=_C1107 ,C488_=_C1320 ,C488_=_C1341 ,C488_=_C1412 ,\nC488_=_C1572 ,C488_=_C2294 ,C488_=_C2475 ,C488_=_C2637 ,C488_=_C2767 ,C488_=_C2802 ,\nC488_=_C2960 ,C488_=_C3127 ,C488_=_C3248 ,C488_=_C3626 ,C488_=_C3634 ,C488_=_C3679 ,\nC488_=_C3695 ,C488_=_C3858 ,C488_=_C3864 ,C488_=_C3907 ,C488_=_C3908 ,C488_=_C3909 ,\nC488_=_C3910 ,C562_=_C716 ,C562_=_C809 ,C562_=_C980 ,C562_=_C1657 ,C562_=_C2100 ,\nC562_=_C2230 ,C562_=_C2472 ,C562_=_C2547 ,C562_=_C2958 ,C562_=_C2971 ,C562_=_C3002 ,\nC562_=_C3147 ,C562_=_C3173 ,C562_=_C3242 ,C562_=_C3309 ,C562_=_C3558 ,C562_=_C3692 ,\nC562_=_C3704 ,C562_=_C3706 ,C562_=_C3707 ,C562_=_C3708 ,C562_=_C3709 ,C562_=_C3710 ,\nC562_=_C3711 ,C716_=_C719 ,C716_=_C809 ,C716_=_C980 ,C716_=_C1657 ,C716_=_C2100 ,\nC716_=_C2230 ,C716_=_C2472 ,C716_=_C2547 ,C716_=_C2958 ,C716_=_C2971 ,C716_=_C3002 ,\nC716_=_C3147 ,C716_=_C3173 ,C716_=_C3242 ,C716_=_C3309 ,C716_=_C3558 ,C716_=_C3692 ,\nC716_=_C3704 ,C716_=_C3706 ,C716_=_C3707 ,C716_=_C3708 ,C716_=_C3709 ,C716_=_C3710 ,\nC716_=_C3711 ,C719_=_C983 ,C719_=_C1081 ,C719_=_C1107 ,C719_=_C1320 ,C719_=_C1341 ,\nC719_=_C1412 ,C719_=_C1572 ,C719_=_C2294 ,C719_=_C2475 ,C719_=_C2637 ,C719_=_C2767 ,\nC719_=_C2802 ,C719_=_C2960 ,C719_=_C3127 ,C719_=_C3248 ,C719_=_C3626 ,C719_=_C3634 ,\nC719_=_C3679 ,C719_=_C3695 ,C719_=_C3858 ,C719_=_C3864 ,C719_=_C3907 ,C719_=_C3908 ,\nC719_=_C3909 ,C719_=_C3910 ,C809_=_C980 ,C809_=_C1657 ,C809_=_C2100 ,C809_=_C2230 ,\nC809_=_C2472 ,C809_=_C2547 ,C809_=_C2958 ,C809_=_C2971 ,C809_=_C3002 ,C809_=_C3147 ,\nC809_=_C3173 ,C809_=_C3242 ,C809_=_C3309 ,C809_=_C3558 ,C809_=_C3692 ,C809_=_C3704 ,\nC809_=_C3706 ,C809_=_C3707 ,C809_=_C3708 ,C809_=_C3709 ,C809_=_C3710 ,C809_=_C3711 ,\nC980_=_C983 ,C980_=_C1657 ,C980_=_C2100 ,C980_=_C2230 ,C980_=_C2472 ,C980_=_C2547 ,\nC980_=_C2958 ,C980_=_C2971 ,C980_=_C3002 ,C980_=_C3147 ,C980_=_C3173 ,C980_=_C3242 ,\nC980_=_C3309 ,C980_=_C3558 ,C980_=_C3692 ,C980_=_C3704 ,C980_=_C3706 ,C980_=_C3707 ,\nC980_=_C3708 ,C980_=_C3709 ,C980_=_C3710 ,C980_=_C3711 ,C983_=_C1081 ,C983_=_C1107 ,\nC983_=_C1320 ,C983_=_C1341 ,C983_=_C1412 ,C983_=_C1572 ,C983_=_C2294 ,C983_=_C2475 ,\nC983_=_C2637 ,C983_=_C2767 ,C983_=_C2802 ,C983_=_C2960 ,C983_=_C3127 ,C983_=_C3248 ,\nC983_=_C3626 ,C983_=_C3634 ,C983_=_C3679 ,C983_=_C3695 ,C983_=_C3858 ,C983_=_C3864 ,\nC983_=_C3907 ,C983_=_C3908 ,C983_=_C3909 ,C983_=_C3910 ,C1081_=_C1107 ,C1081_=_C1320 ,\nC1081_=_C1341 ,C1081_=_C1412 ,C1081_=_C1572 ,C1081_=_C2294 ,C1081_=_C2475 ,C1081_=_C2637 ,\nC1081_=_C2767 ,C1081_=_C2802 ,C1081_=_C2960 ,C1081_=_C3127 ,C1081_=_C3248 ,C1081_=_C3626 ,\nC1081_=_C3634 ,C1081_=_C3679 ,C1081_=_C3695 ,C1081_=_C3858 ,C1081_=_C3864 ,C1081_=_C3907 ,\nC1081_=_C3908 ,C1081_=_C3909 ,C1081_=_C3910 ,C1107_=_C1320 ,C1107_=_C1341 ,C1107_=_C1412 ,\nC1107_=_C1572 ,C1107_=_C2294 ,C1107_=_C2475 ,C1107_=_C2637 ,C1107_=_C2767 ,C1107_=_C2802 ,\nC1107_=_C2960 ,C1107_=_C3127 ,C1107_=_C3248 ,C1107_=_C3626 ,C1107_=_C3634 ,C1107_=_C3679 ,\nC1107_=_C3695 ,C1107_=_C3858 ,C1107_=_C3864 ,C1107_=_C3907 ,C1107_=_C3908 ,C1107_=_C3909 ,\nC1107_=_C3910 ,C1320_=_C1341 ,C1320_=_C1412 ,C1320_=_C1572 ,C1320_=_C2294 ,C1320_=_C2475 ,\nC1320_=_C2637 ,C1320_=_C2767 ,C1320_=_C2802 ,C1320_=_C2960 ,C1320_=_C3127 ,C1320_=_C3248 ,\nC1320_=_C3626 ,C1320_=_C3634 ,C1320_=_C3679 ,C1320_=_C3695 ,C1320_=_C3858 ,C1320_=_C3864 ,\nC1320_=_C3907 ,C1320_=_C3908 ,C1320_=_C3909 ,C1320_=_C3910 ,C1341_=_C1412 ,C1341_=_C1572 ,\nC1341_=_C2294 ,C1341_=_C2475 ,C1341_=_C2637 ,C1341_=_C2767 ,C1341_=_C2802 ,C1341_=_C2960 ,\nC1341_=_C3127 ,C1341_=_C3248 ,C1341_=_C3626 ,C1341_=_C3634 ,C1341_=_C3679 ,C1341_=_C3695 ,\nC1341_=_C3858 ,C1341_=_C3864 ,C1341_=_C3907 ,C1341_=_C3908 ,C1341_=_C3909 ,C1341_=_C3910 ,\nC1412_=_C1572 ,C1412_=_C2294 ,C1412_=_C2475 ,C1412_=_C2637 ,C1412_=_C2767 ,C1412_=_C2802 ,\nC1412_=_C2960 ,C1412_=_C3127 ,C1412_=_C3248 ,C1412_=_C3626 ,C1412_=_C3634 ,C1412_=_C3679 ,\nC1412_=_C3695 ,C1412_=_C3858 ,C1412_=_C3864 ,C1412_=_C3907 ,C1412_=_C3908 ,C1412_=_C3909 ,\nC1412_=_C3910 ,C1572_=_C2294 ,C1572_=_C2475 ,C1572_=_C2637 ,C1572_=_C2767 ,C1572_=_C2802 ,\nC1572_=_C2960 ,C1572_=_C3127 ,C1572_=_C3248 ,C1572_=_C3626 ,C1572_=_C3634 ,C1572_=_C3679 ,\nC1572_=_C3695 ,C1572_=_C3858 ,C1572_=_C3864 ,C1572_=_C3907 ,C1572_=_C3908 ,C1572_=_C3909 ,\nC1572_=_C3910 ,C1657_=_C2100 ,C1657_=_C2230 ,C1657_=_C2472 ,C1657_=_C2547 ,C1657_=_C2958 ,\nC1657_=_C2971 ,C1657_=_C3002 ,C1657_=_C3147 ,C1657_=_C3173 ,C1657_=_C3242 ,C1657_=_C3309 ,\nC1657_=_C3558 ,C1657_=_C3692 ,C1657_=_C3704 ,C1657_=_C3706 ,C1657_=_C3707 ,C1657_=_C3708 ,\nC1657_=_C3709 ,C1657_=_C3710 ,C1657_=_C3711 ,C2100_=_C2230 ,C2100_=_C2472 ,C2100_=_C2547 ,\nC2100_=_C2958 ,C2100_=_C2971 ,C2100_=_C3002 ,C2100_=_C3147 ,C2100_=_C3173 ,C2100_=_C3242 ,\nC2100_=_C3309 ,C2100_=_C3558 ,C2100_=_C3692 ,C2100_=_C3704 ,C2100_=_C3706 ,C2100_=_C3707 ,\nC2100_=_C3708 ,C2100_=_C3709 ,C2100_=_C3710 ,C2100_=_C3711 ,C2230_=_C2472 ,C2230_=_C2547 ,\nC2230_=_C2958 ,C2230_=_C2971 ,C2230_=_C3002 ,C2230_=_C3147 ,C2230_=_C3173 ,C2230_=_C3242 ,\nC2230_=_C3309 ,C2230_=_C3558 ,C2230_=_C3692 ,C2230_=_C3704 ,C2230_=_C3706 ,C2230_=_C3707 ,\nC2230_=_C3708 ,C2230_=_C3709 ,C2230_=_C3710 ,C2230_=_C3711 ,C2294_=_C2475 ,C2294_=_C2637 ,\nC2294_=_C2767 ,C2294_=_C2802 ,C2294_=_C2960 ,C2294_=_C3127 ,C2294_=_C3248 ,C2294_=_C3626 ,\nC2294_=_C3634 ,C2294_=_C3679 ,C2294_=_C3695 ,C2294_=_C3858 ,C2294_=_C3864 ,C2294_=_C3907 ,\nC2294_=_C3908 ,C2294_=_C3909 ,C2294_=_C3910 ,C2472_=_C2475 ,C2472_=_C2547 ,C2472_=_C2958 ,\nC2472_=_C2971 ,C2472_=_C3002 ,C2472_=_C3147 ,C2472_=_C3173 ,C2472_=_C3242 ,C2472_=_C3309 ,\nC2472_=_C3558 ,C2472_=_C3692 ,C2472_=_C3704 ,C2472_=_C3706 ,C2472_=_C3707 ,C2472_=_C3708 ,\nC2472_=_C3709 ,C2472_=_C3710 ,C2472_=_C3711 ,C2475_=_C2637 ,C2475_=_C2767 ,C2475_=_C2802 ,\nC2475_=_C2960 ,C2475_=_C3127 ,C2475_=_C3248 ,C2475_=_C3626 ,C2475_=_C3634 ,C2475_=_C3679 ,\nC2475_=_C3695 ,C2475_=_C3858 ,C2475_=_C3864 ,C2475_=_C3907 ,C2475_=_C3908 ,C2475_=_C3909 ,\nC2475_=_C3910 ,C2547_=_C2958 ,C2547_=_C2971 ,C2547_=_C3002 ,C2547_=_C3147 ,C2547_=_C3173 ,\nC2547_=_C3242 ,C2547_=_C3309 ,C2547_=_C3558 ,C2547_=_C3692 ,C2547_=_C3704 ,C2547_=_C3706 ,\nC2547_=_C3707 ,C2547_=_C3708 ,C2547_=_C3709 ,C2547_=_C3710 ,C2547_=_C3711 ,C2637_=_C2767 ,\nC2637_=_C2802 ,C2637_=_C2960 ,C2637_=_C3127 ,C2637_=_C3248 ,C2637_=_C3626 ,C2637_=_C3634 ,\nC2637_=_C3679 ,C2637_=_C3695 ,C2637_=_C3858 ,C2637_=_C3864 ,C2637_=_C3907 ,C2637_=_C3908 ,\nC2637_=_C3909 ,C2637_=_C3910 ,C2767_=_C2802 ,C2767_=_C2960 ,C2767_=_C3127 ,C2767_=_C3248 ,\nC2767_=_C3626 ,C2767_=_C3634 ,C2767_=_C3679 ,C2767_=_C3695 ,C2767_=_C3858 ,C2767_=_C3864 ,\nC2767_=_C3907 ,C2767_=_C3908 ,C2767_=_C3909 ,C2767_=_C3910 ,C2802_=_C2960 ,C2802_=_C3127 ,\nC2802_=_C3248 ,C2802_=_C3626 ,C2802_=_C3634 ,C2802_=_C3679 ,C2802_=_C3695 ,C2802_=_C3858 ,\nC2802_=_C3864 ,C2802_=_C3907 ,C2802_=_C3908 ,C2802_=_C3909 ,C2802_=_C3910 ,C2958_=_C2960 ,\nC2958_=_C2971 ,C2958_=_C3002 ,C2958_=_C3147 ,C2958_=_C3173 ,C2958_=_C3242 ,C2958_=_C3309 ,\nC2958_=_C3558 ,C2958_=_C3692 ,C2958_=_C3704 ,C2958_=_C3706 ,C2958_=_C3707 ,C2958_=_C3708 ,\nC2958_=_C3709 ,C2958_=_C3710 ,C2958_=_C3711 ,C2960_=_C3127 ,C2960_=_C3248 ,C2960_=_C3626 ,\nC2960_=_C3634 ,C2960_=_C3679 ,C2960_=_C3695 ,C2960_=_C3858 ,C2960_=_C3864 ,C2960_=_C3907 ,\nC2960_=_C3908 ,C2960_=_C3909 ,C2960_=_C3910 ,C2971_=_C3002 ,C2971_=_C3147 ,C2971_=_C3173 ,\nC2971_=_C3242 ,C2971_=_C3309 ,C2971_=_C3558 ,C2971_=_C3692 ,C2971_=_C3704 ,C2971_=_C3706 ,\nC2971_=_C3707 ,C2971_=_C3708 ,C2971_=_C3709 ,C2971_=_C3710 ,C2971_=_C3711 ,C3002_=_C3147 ,\nC3002_=_C3173 ,C3002_=_C3242 ,C3002_=_C3309 ,C3002_=_C3558 ,C3002_=_C3692 ,C3002_=_C3704 ,\nC3002_=_C3706 ,C3002_=_C3707 ,C3002_=_C3708 ,C3002_=_C3709 ,C3002_=_C3710 ,C3002_=_C3711 ,\nC3127_=_C3248 ,C3127_=_C3626 ,C3127_=_C3634 ,C3127_=_C3679 ,C3127_=_C3695</w:t>
      </w:r>
    </w:p>
    <w:p>
      <w:pPr>
        <w:pStyle w:val="PreformattedText"/>
        <w:bidi w:val="0"/>
        <w:spacing w:before="0" w:after="0"/>
        <w:jc w:val="left"/>
        <w:rPr/>
      </w:pPr>
      <w:r>
        <w:rPr/>
        <w:t xml:space="preserve"> </w:t>
      </w:r>
      <w:r>
        <w:rPr/>
        <w:t>,C3127_=_C3858 ,\nC3127_=_C3864 ,C3127_=_C3907 ,C3127_=_C3908 ,C3127_=_C3909 ,C3127_=_C3910 ,C3147_=_C3173 ,\nC3147_=_C3242 ,C3147_=_C3309 ,C3147_=_C3558 ,C3147_=_C3692 ,C3147_=_C3704 ,C3147_=_C3706 ,\nC3147_=_C3707 ,C3147_=_C3708 ,C3147_=_C3709 ,C3147_=_C3710 ,C3147_=_C3711 ,C3173_=_C3242 ,\nC3173_=_C3309 ,C3173_=_C3558 ,C3173_=_C3692 ,C3173_=_C3704 ,C3173_=_C3706 ,C3173_=_C3707 ,\nC3173_=_C3708 ,C3173_=_C3709 ,C3173_=_C3710 ,C3173_=_C3711 ,C3242_=_C3248 ,C3242_=_C3309 ,\nC3242_=_C3558 ,C3242_=_C3692 ,C3242_=_C3704 ,C3242_=_C3706 ,C3242_=_C3707 ,C3242_=_C3708 ,\nC3242_=_C3709 ,C3242_=_C3710 ,C3242_=_C3711 ,C3248_=_C3626 ,C3248_=_C3634 ,C3248_=_C3679 ,\nC3248_=_C3695 ,C3248_=_C3858 ,C3248_=_C3864 ,C3248_=_C3907 ,C3248_=_C3908 ,C3248_=_C3909 ,\nC3248_=_C3910 ,C3309_=_C3558 ,C3309_=_C3692 ,C3309_=_C3704 ,C3309_=_C3706 ,C3309_=_C3707 ,\nC3309_=_C3708 ,C3309_=_C3709 ,C3309_=_C3710 ,C3309_=_C3711 ,C3558_=_C3692 ,C3558_=_C3704 ,\nC3558_=_C3706 ,C3558_=_C3707 ,C3558_=_C3708 ,C3558_=_C3709 ,C3558_=_C3710 ,C3558_=_C3711 ,\nC3626_=_C3634 ,C3626_=_C3679 ,C3626_=_C3695 ,C3626_=_C3858 ,C3626_=_C3864 ,C3626_=_C3907 ,\nC3626_=_C3908 ,C3626_=_C3909 ,C3626_=_C3910 ,C3634_=_C3679 ,C3634_=_C3695 ,C3634_=_C3858 ,\nC3634_=_C3864 ,C3634_=_C3907 ,C3634_=_C3908 ,C3634_=_C3909 ,C3634_=_C3910 ,C3679_=_C3695 ,\nC3679_=_C3858 ,C3679_=_C3864 ,C3679_=_C3907 ,C3679_=_C3908 ,C3679_=_C3909 ,C3679_=_C3910 ,\nC3692_=_C3695 ,C3692_=_C3704 ,C3692_=_C3706 ,C3692_=_C3707 ,C3692_=_C3708 ,C3692_=_C3709 ,\nC3692_=_C3710 ,C3692_=_C3711 ,C3695_=_C3858 ,C3695_=_C3864 ,C3695_=_C3907 ,C3695_=_C3908 ,\nC3695_=_C3909 ,C3695_=_C3910 ,C3704_=_C3706 ,C3704_=_C3707 ,C3704_=_C3708 ,C3704_=_C3709 ,\nC3704_=_C3710 ,C3704_=_C3711 ,C3704_=_C3858 ,C3706_=_C3707 ,C3706_=_C3708 ,C3706_=_C3709 ,\nC3706_=_C3710 ,C3706_=_C3711 ,C3706_=_C3907 ,C3707_=_C3708 ,C3707_=_C3709 ,C3707_=_C3710 ,\nC3707_=_C3711 ,C3707_=_C3908 ,C3708_=_C3709 ,C3708_=_C3710 ,C3708_=_C3711 ,C3709_=_C3710 ,\nC3709_=_C3711 ,C3710_=_C3711 ,C3710_=_C3910 ,C3858_=_C3864 ,C3858_=_C3907 ,C3858_=_C3908 ,\nC3858_=_C3909 ,C3858_=_C3910 ,C3864_=_C3907 ,C3864_=_C3908 ,C3864_=_C3909 ,C3864_=_C3910 ,\nC3907_=_C3908 ,C3907_=_C3909 ,C3907_=_C3910 ,C3908_=_C3909 ,C3908_=_C3910 ,C3909_=_C3910 ,"];279[shape=box, label="id:279 level: 7\n55: C372 C663 C740 C828 C1123 \nC1126 C1175 C1313 C1336 C1501 C1527 \nC1700 C1742 C1823 C1968 C2062 C2118 \nC2361 C2362 C2448 C2679 C2857 C2956 \nC2969 C3142 C3157 C3158 C3159 C3160 \nC3161 C3162 C3163 C3164 C3165 C3166 \nC3167 C3168 C3169 C3170 C3171 C3437 \nC3438 C3439 C3440 C3441 C3442 C3443 \nC3444 C3445 C3446 C3447 C3448 C3449 \nC3450 C3451 \n765: C372_=_C663( C372 C663 ) C372_=_C828( C372 C828 ) C372_=_C1123( C372 C1123 ) C372_=_C1336( C372 C1336 ) C372_=_C1501( C372 C1501 ) \nC372_=_C1527( C372 C1527 ) C372_=_C1700( C372 C1700 ) C372_=_C1823( C372 C1823 ) C372_=_C2118( C372 C2118 ) C372_=_C2361( C372 C2361 ) C372_=_C2679( C372 C2679 ) \nC372_=_C3142( C372 C3142 ) C372_=_C3157( C372 C3157 ) C372_=_C3158( C372 C3158 ) C372_=_C3159( C372 C3159 ) C372_=_C3160( C372 C3160 ) C372_=_C3161( C372 C3161 ) \nC372_=_C3162( C372 C3162 ) C372_=_C3163( C372 C3163 ) C372_=_C3164( C372 C3164 ) C372_=_C3165( C372 C3165 ) C372_=_C3166( C372 C3166 ) C372_=_C3167( C372 C3167 ) \nC372_=_C3168( C372 C3168 ) C372_=_C3169( C372 C3169 ) C372_=_C3170( C372 C3170 ) C372_=_C3171( C372 C3171 ) C663_=_C828( C663 C828 ) C663_=_C1123( C663 C1123 ) \nC663_=_C1336( C663 C1336 ) C663_=_C1501( C663 C1501 ) C663_=_C1527( C663 C1527 ) C663_=_C1700( C663 C1700 ) C663_=_C1823( C663 C1823 ) C663_=_C2118( C663 C2118 ) \nC663_=_C2361( C663 C2361 ) C663_=_C2679( C663 C2679 ) C663_=_C3142( C663 C3142 ) C663_=_C3157( C663 C3157 ) C663_=_C3158( C663 C3158 ) C663_=_C3159( C663 C3159 ) \nC663_=_C3160( C663 C3160 ) C663_=_C3161( C663 C3161 ) C663_=_C3162( C663 C3162 ) C663_=_C3163( C663 C3163 ) C663_=_C3164( C663 C3164 ) C663_=_C3165( C663 C3165 ) \nC663_=_C3166( C663 C3166 ) C663_=_C3167( C663 C3167 ) C663_=_C3168( C663 C3168 ) C663_=_C3169( C663 C3169 ) C663_=_C3170( C663 C3170 ) C663_=_C3171( C663 C3171 ) \nC740_=_C1126( C740 C1126 ) C740_=_C1175( C740 C1175 ) C740_=_C1313( C740 C1313 ) C740_=_C1742( C740 C1742 ) C740_=_C1968( C740 C1968 ) C740_=_C2062( C740 C2062 ) \nC740_=_C2362( C740 C2362 ) C740_=_C2448( C740 C2448 ) C740_=_C2857( C740 C2857 ) C740_=_C2956( C740 C2956 ) C740_=_C2969( C740 C2969 ) C740_=_C3158( C740 C3158 ) \nC740_=_C3437( C740 C3437 ) C740_=_C3438( C740 C3438 ) C740_=_C3439( C740 C3439 ) C740_=_C3440( C740 C3440 ) C740_=_C3441( C740 C3441 ) C740_=_C3442( C740 C3442 ) \nC740_=_C3443( C740 C3443 ) C740_=_C3444( C740 C3444 ) C740_=_C3445( C740 C3445 ) C740_=_C3446( C740 C3446 ) C740_=_C3447( C740 C3447 ) C740_=_C3448( C740 C3448 ) \nC740_=_C3449( C740 C3449 ) C740_=_C3450( C740 C3450 ) C740_=_C3451( C740 C3451 ) C828_=_C1123( C828 C1123 ) C828_=_C1336( C828 C1336 ) C828_=_C1501( C828 C1501 ) \nC828_=_C1527( C828 C1527 ) C828_=_C1700( C828 C1700 ) C828_=_C1823( C828 C1823 ) C828_=_C2118( C828 C2118 ) C828_=_C2361( C828 C2361 ) C828_=_C2679( C828 C2679 ) \nC828_=_C3142( C828 C3142 ) C828_=_C3157( C828 C3157 ) C828_=_C3158( C828 C3158 ) C828_=_C3159( C828 C3159 ) C828_=_C3160( C828 C3160 ) C828_=_C3161( C828 C3161 ) \nC828_=_C3162( C828 C3162 ) C828_=_C3163( C828 C3163 ) C828_=_C3164( C828 C3164 ) C828_=_C3165( C828 C3165 ) C828_=_C3166( C828 C3166 ) C828_=_C3167( C828 C3167 ) \nC828_=_C3168( C828 C3168 ) C828_=_C3169( C828 C3169 ) C828_=_C3170( C828 C3170 ) C828_=_C3171( C828 C3171 ) C1123_=_C1126( C1123 C1126 ) C1123_=_C1336( C1123 C1336 ) \nC1123_=_C1501( C1123 C1501 ) C1123_=_C1527( C1123 C1527 ) C1123_=_C1700( C1123 C1700 ) C1123_=_C1823( C1123 C1823 ) C1123_=_C2118( C1123 C2118 ) C1123_=_C2361( C1123 C2361 ) \nC1123_=_C2679( C1123 C2679 ) C1123_=_C3142( C1123 C3142 ) C1123_=_C3157( C1123 C3157 ) C1123_=_C3158( C1123 C3158 ) C1123_=_C3159( C1123 C3159 ) C1123_=_C3160( C1123 C3160 ) \nC1123_=_C3161( C1123 C3161 ) C1123_=_C3162( C1123 C3162 ) C1123_=_C3163( C1123 C3163 ) C1123_=_C3164( C1123 C3164 ) C1123_=_C3165( C1123 C3165 ) C1123_=_C3166( C1123 C3166 ) \nC1123_=_C3167( C1123 C3167 ) C1123_=_C3168( C1123 C3168 ) C1123_=_C3169( C1123 C3169 ) C1123_=_C3170( C1123 C3170 ) C1123_=_C3171( C1123 C3171 ) C1126_=_C1175( C1126 C1175 ) \nC1126_=_C1313( C1126 C1313 ) C1126_=_C1742( C1126 C1742 ) C1126_=_C1968( C1126 C1968 ) C1126_=_C2062( C1126 C2062 ) C1126_=_C2362( C1126 C2362 ) C1126_=_C2448( C1126 C2448 ) \nC1126_=_C2857( C1126 C2857 ) C1126_=_C2956( C1126 C2956 ) C1126_=_C2969( C1126 C2969 ) C1126_=_C3158( C1126 C3158 ) C1126_=_C3437( C1126 C3437 ) C1126_=_C3438( C1126 C3438 ) \nC1126_=_C3439( C1126 C3439 ) C1126_=_C3440( C1126 C3440 ) C1126_=_C3441( C1126 C3441 ) C1126_=_C3442( C1126 C3442 ) C1126_=_C3443( C1126 C3443 ) C1126_=_C3444( C1126 C3444 ) \nC1126_=_C3445( C1126 C3445 ) C1126_=_C3446( C1126 C3446 ) C1126_=_C3447( C1126 C3447 ) C1126_=_C3448( C1126 C3448 ) C1126_=_C3449( C1126 C3449 ) C1126_=_C3450( C1126 C3450 ) \nC1126_=_C3451( C1126 C3451 ) C1175_=_C1313( C1175 C1313 ) C1175_=_C1742( C1175 C1742 ) C1175_=_C1968( C1175 C1968 ) C1175_=_C2062( C1175 C2062 ) C1175_=_C2362( C1175 C2362 ) \nC1175_=_C2448( C1175 C2448 ) C1175_=_C2857( C1175 C2857 ) C1175_=_C2956( C1175 C2956 ) C1175_=_C2969( C1175 C2969 ) C1175_=_C3158( C1175 C3158 ) C1175_=_C3437( C1175 C3437 ) \nC1175_=_C3438( C1175 C3438 ) C1175_=_C3439( C1175 C3439 ) C1175_=_C3440( C1175 C3440 ) C1175_=_C3441( C1175 C3441 ) C1175_=_C3442( C1175 C3442 ) C1175_=_C3443( C1175 C3443 ) \nC1175_=_C3444( C1175 C3444 ) C1175_=_C3445( C1175 C3445 ) C1175_=_C3446( C1175 C3446 ) C1175_=_C3447( C1175 C3447 ) C1175_=_C3448( C1175 C3448 ) C1175_=_C3449( C1175 C3449 ) \nC1175_=_C3450( C1175 C3450 ) C1175_=_C3451( C1175 C3451 ) C1313_=_C1742( C1313 C1742 ) C1313_=_C1968( C1313 C1968 ) C1313_=_C2062( C1313 C2062 ) C1313_=_C2362( C1313 C2362 ) \nC1313_=_C2448( C1313 C2448 ) C1313_=_C2857( C1313 C2857 ) C1313_=_C2956( C1313 C2956 ) C1313_=_C2969( C1313 C2969 ) C1313_=_C3158( C1313 C3158 ) C1313_=_C3437( C1313 C3437 ) \nC1313_=_C3438( C1313 C3438 ) C1313_=_C3439( C1313 C3439 ) C1313_=_C3440( C1313 C3440 ) C1313_=_C3441( C1313 C3441 ) C1313_=_C3442( C1313 C3442 ) C1313_=_C3443( C1313 C3443 ) \nC1313_=_C3444( C1313 C3444 ) C1313_=_C3445( C1313 C3445 ) C1313_=_C3446( C1313 C3446 ) C1313_=_C3447( C1313 C3447 ) C1313_=_C3448( C1313 C3448 ) C1313_=_C3449( C1313 C3449 ) \nC1313_=_C3450( C1313 C3450 ) C1313_=_C3451( C1313 C3451 ) C1336_=_C1501( C1336 C1501 ) C1336_=_C1527( C1336 C1527 ) C1336_=_C1700( C1336 C1700 ) C1336_=_C1823( C1336 C1823 ) \nC1336_=_C2118( C1336 C2118 ) C1336_=_C2361( C1336 C2361 ) C1336_=_C2679( C1336 C2679 ) C1336_=_C3142( C1336 C3142 ) C1336_=_C3157( C1336 C3157 ) C1336_=_C3158( C1336 C3158 ) \nC1336_=_C3159( C1336 C3159 ) C1336_=_C3160( C1336 C3160 ) C1336_=_C3161( C1336 C3161 ) C1336_=_C3162( C1336 C3162 ) C1336_=_C3163( C1336 C3163 ) C1336_=_C3164( C1336 C3164 ) \nC1336_=_C3165( C1336 C3165 ) C1336_=_C3166( C1336 C3166 ) C1336_=_C3167( C1336 C3167 ) C1336_=_C3168( C1336 C3168 ) C1336_=_C3169( C1336 C3169 ) C1336_=_C3170( C1336 C3170 ) \nC1336_=_C3171( C1336 C3171 ) C1501_=_C1527( C1501 C1527 ) C1501_=_C1700( C1501 C1700 ) C1501_=_C1823( C1501 C1823 ) C1501_=_C2118( C1501 C2118 ) C1501_=_C2361( C1501 C2361 ) \nC1501_=_C2679( C1501 C2679 ) C1501_=_C3142( C1501 C3142 ) C1501_=_C3157( C1501 C3157 ) C1501_=_C3158( C1501 C3158 ) C1501_=_C3159( C1501 C3159 ) C1501_=_C3160( C1501 C3160 ) \nC1501_=_C3161( C1501 C3161 ) C1501_=_C3162( C1501 C3162 ) C1501_=_C3163( C1501 C3163 ) C1501_=_C3164( C1501 C3164 ) C1501_=_C3165( C1501 C3165 ) C1501_=_C3166( C1501 C3166 ) \nC1501_=_C3167( C1501 C3167 ) C1501_=_C3168( C1501 C3168 ) C1501_=_C3169( C1501 C3169 ) C1501_=_C3170( C1501 C3170 ) C1501_=_C3171( C1501 C3171 ) C1527_=_C1700( C1527 C1700 ) \nC1527_=_C1823( C1527 C1823 ) C1527_=_C2118( C1527 C2118 ) C1527_=_C2361( C1527 C2361 ) C1527_=_C2679( C1527 C2679 ) C1527_=_C3142( C1527</w:t>
      </w:r>
    </w:p>
    <w:p>
      <w:pPr>
        <w:pStyle w:val="PreformattedText"/>
        <w:bidi w:val="0"/>
        <w:spacing w:before="0" w:after="0"/>
        <w:jc w:val="left"/>
        <w:rPr/>
      </w:pPr>
      <w:r>
        <w:rPr/>
        <w:t xml:space="preserve"> </w:t>
      </w:r>
      <w:r>
        <w:rPr/>
        <w:t>C3142 ) C1527_=_C3157( C1527 C3157 ) \nC1527_=_C3158( C1527 C3158 ) C1527_=_C3159( C1527 C3159 ) C1527_=_C3160( C1527 C3160 ) C1527_=_C3161( C1527 C3161 ) C1527_=_C3162( C1527 C3162 ) C1527_=_C3163( C1527 C3163 ) \nC1527_=_C3164( C1527 C3164 ) C1527_=_C3165( C1527 C3165 ) C1527_=_C3166( C1527 C3166 ) C1527_=_C3167( C1527 C3167 ) C1527_=_C3168( C1527 C3168 ) C1527_=_C3169( C1527 C3169 ) \nC1527_=_C3170( C1527 C3170 ) C1527_=_C3171( C1527 C3171 ) C1700_=_C1823( C1700 C1823 ) C1700_=_C2118( C1700 C2118 ) C1700_=_C2361( C1700 C2361 ) C1700_=_C2679( C1700 C2679 ) \nC1700_=_C3142( C1700 C3142 ) C1700_=_C3157( C1700 C3157 ) C1700_=_C3158( C1700 C3158 ) C1700_=_C3159( C1700 C3159 ) C1700_=_C3160( C1700 C3160 ) C1700_=_C3161( C1700 C3161 ) \nC1700_=_C3162( C1700 C3162 ) C1700_=_C3163( C1700 C3163 ) C1700_=_C3164( C1700 C3164 ) C1700_=_C3165( C1700 C3165 ) C1700_=_C3166( C1700 C3166 ) C1700_=_C3167( C1700 C3167 ) \nC1700_=_C3168( C1700 C3168 ) C1700_=_C3169( C1700 C3169 ) C1700_=_C3170( C1700 C3170 ) C1700_=_C3171( C1700 C3171 ) C1742_=_C1968( C1742 C1968 ) C1742_=_C2062( C1742 C2062 ) \nC1742_=_C2362( C1742 C2362 ) C1742_=_C2448( C1742 C2448 ) C1742_=_C2857( C1742 C2857 ) C1742_=_C2956( C1742 C2956 ) C1742_=_C2969( C1742 C2969 ) C1742_=_C3158( C1742 C3158 ) \nC1742_=_C3437( C1742 C3437 ) C1742_=_C3438( C1742 C3438 ) C1742_=_C3439( C1742 C3439 ) C1742_=_C3440( C1742 C3440 ) C1742_=_C3441( C1742 C3441 ) C1742_=_C3442( C1742 C3442 ) \nC1742_=_C3443( C1742 C3443 ) C1742_=_C3444( C1742 C3444 ) C1742_=_C3445( C1742 C3445 ) C1742_=_C3446( C1742 C3446 ) C1742_=_C3447( C1742 C3447 ) C1742_=_C3448( C1742 C3448 ) \nC1742_=_C3449( C1742 C3449 ) C1742_=_C3450( C1742 C3450 ) C1742_=_C3451( C1742 C3451 ) C1823_=_C2118( C1823 C2118 ) C1823_=_C2361( C1823 C2361 ) C1823_=_C2679( C1823 C2679 ) \nC1823_=_C3142( C1823 C3142 ) C1823_=_C3157( C1823 C3157 ) C1823_=_C3158( C1823 C3158 ) C1823_=_C3159( C1823 C3159 ) C1823_=_C3160( C1823 C3160 ) C1823_=_C3161( C1823 C3161 ) \nC1823_=_C3162( C1823 C3162 ) C1823_=_C3163( C1823 C3163 ) C1823_=_C3164( C1823 C3164 ) C1823_=_C3165( C1823 C3165 ) C1823_=_C3166( C1823 C3166 ) C1823_=_C3167( C1823 C3167 ) \nC1823_=_C3168( C1823 C3168 ) C1823_=_C3169( C1823 C3169 ) C1823_=_C3170( C1823 C3170 ) C1823_=_C3171( C1823 C3171 ) C1968_=_C2062( C1968 C2062 ) C1968_=_C2362( C1968 C2362 ) \nC1968_=_C2448( C1968 C2448 ) C1968_=_C2857( C1968 C2857 ) C1968_=_C2956( C1968 C2956 ) C1968_=_C2969( C1968 C2969 ) C1968_=_C3158( C1968 C3158 ) C1968_=_C3437( C1968 C3437 ) \nC1968_=_C3438( C1968 C3438 ) C1968_=_C3439( C1968 C3439 ) C1968_=_C3440( C1968 C3440 ) C1968_=_C3441( C1968 C3441 ) C1968_=_C3442( C1968 C3442 ) C1968_=_C3443( C1968 C3443 ) \nC1968_=_C3444( C1968 C3444 ) C1968_=_C3445( C1968 C3445 ) C1968_=_C3446( C1968 C3446 ) C1968_=_C3447( C1968 C3447 ) C1968_=_C3448( C1968 C3448 ) C1968_=_C3449( C1968 C3449 ) \nC1968_=_C3450( C1968 C3450 ) C1968_=_C3451( C1968 C3451 ) C2062_=_C2362( C2062 C2362 ) C2062_=_C2448( C2062 C2448 ) C2062_=_C2857( C2062 C2857 ) C2062_=_C2956( C2062 C2956 ) \nC2062_=_C2969( C2062 C2969 ) C2062_=_C3158( C2062 C3158 ) C2062_=_C3437( C2062 C3437 ) C2062_=_C3438( C2062 C3438 ) C2062_=_C3439( C2062 C3439 ) C2062_=_C3440( C2062 C3440 ) \nC2062_=_C3441( C2062 C3441 ) C2062_=_C3442( C2062 C3442 ) C2062_=_C3443( C2062 C3443 ) C2062_=_C3444( C2062 C3444 ) C2062_=_C3445( C2062 C3445 ) C2062_=_C3446( C2062 C3446 ) \nC2062_=_C3447( C2062 C3447 ) C2062_=_C3448( C2062 C3448 ) C2062_=_C3449( C2062 C3449 ) C2062_=_C3450( C2062 C3450 ) C2062_=_C3451( C2062 C3451 ) C2118_=_C2361( C2118 C2361 ) \nC2118_=_C2679( C2118 C2679 ) C2118_=_C3142( C2118 C3142 ) C2118_=_C3157( C2118 C3157 ) C2118_=_C3158( C2118 C3158 ) C2118_=_C3159( C2118 C3159 ) C2118_=_C3160( C2118 C3160 ) \nC2118_=_C3161( C2118 C3161 ) C2118_=_C3162( C2118 C3162 ) C2118_=_C3163( C2118 C3163 ) C2118_=_C3164( C2118 C3164 ) C2118_=_C3165( C2118 C3165 ) C2118_=_C3166( C2118 C3166 ) \nC2118_=_C3167( C2118 C3167 ) C2118_=_C3168( C2118 C3168 ) C2118_=_C3169( C2118 C3169 ) C2118_=_C3170( C2118 C3170 ) C2118_=_C3171( C2118 C3171 ) C2361_=_C2362( C2361 C2362 ) \nC2361_=_C2679( C2361 C2679 ) C2361_=_C3142( C2361 C3142 ) C2361_=_C3157( C2361 C3157 ) C2361_=_C3158( C2361 C3158 ) C2361_=_C3159( C2361 C3159 ) C2361_=_C3160( C2361 C3160 ) \nC2361_=_C3161( C2361 C3161 ) C2361_=_C3162( C2361 C3162 ) C2361_=_C3163( C2361 C3163 ) C2361_=_C3164( C2361 C3164 ) C2361_=_C3165( C2361 C3165 ) C2361_=_C3166( C2361 C3166 ) \nC2361_=_C3167( C2361 C3167 ) C2361_=_C3168( C2361 C3168 ) C2361_=_C3169( C2361 C3169 ) C2361_=_C3170( C2361 C3170 ) C2361_=_C3171( C2361 C3171 ) C2362_=_C2448( C2362 C2448 ) \nC2362_=_C2857( C2362 C2857 ) C2362_=_C2956( C2362 C2956 ) C2362_=_C2969( C2362 C2969 ) C2362_=_C3158( C2362 C3158 ) C2362_=_C3437( C2362 C3437 ) C2362_=_C3438( C2362 C3438 ) \nC2362_=_C3439( C2362 C3439 ) C2362_=_C3440( C2362 C3440 ) C2362_=_C3441( C2362 C3441 ) C2362_=_C3442( C2362 C3442 ) C2362_=_C3443( C2362 C3443 ) C2362_=_C3444( C2362 C3444 ) \nC2362_=_C3445( C2362 C3445 ) C2362_=_C3446( C2362 C3446 ) C2362_=_C3447( C2362 C3447 ) C2362_=_C3448( C2362 C3448 ) C2362_=_C3449( C2362 C3449 ) C2362_=_C3450( C2362 C3450 ) \nC2362_=_C3451( C2362 C3451 ) C2448_=_C2857( C2448 C2857 ) C2448_=_C2956( C2448 C2956 ) C2448_=_C2969( C2448 C2969 ) C2448_=_C3158( C2448 C3158 ) C2448_=_C3437( C2448 C3437 ) \nC2448_=_C3438( C2448 C3438 ) C2448_=_C3439( C2448 C3439 ) C2448_=_C3440( C2448 C3440 ) C2448_=_C3441( C2448 C3441 ) C2448_=_C3442( C2448 C3442 ) C2448_=_C3443( C2448 C3443 ) \nC2448_=_C3444( C2448 C3444 ) C2448_=_C3445( C2448 C3445 ) C2448_=_C3446( C2448 C3446 ) C2448_=_C3447( C2448 C3447 ) C2448_=_C3448( C2448 C3448 ) C2448_=_C3449( C2448 C3449 ) \nC2448_=_C3450( C2448 C3450 ) C2448_=_C3451( C2448 C3451 ) C2679_=_C3142( C2679 C3142 ) C2679_=_C3157( C2679 C3157 ) C2679_=_C3158( C2679 C3158 ) C2679_=_C3159( C2679 C3159 ) \nC2679_=_C3160( C2679 C3160 ) C2679_=_C3161( C2679 C3161 ) C2679_=_C3162( C2679 C3162 ) C2679_=_C3163( C2679 C3163 ) C2679_=_C3164( C2679 C3164 ) C2679_=_C3165( C2679 C3165 ) \nC2679_=_C3166( C2679 C3166 ) C2679_=_C3167( C2679 C3167 ) C2679_=_C3168( C2679 C3168 ) C2679_=_C3169( C2679 C3169 ) C2679_=_C3170( C2679 C3170 ) C2679_=_C3171( C2679 C3171 ) \nC2857_=_C2956( C2857 C2956 ) C2857_=_C2969( C2857 C2969 ) C2857_=_C3158( C2857 C3158 ) C2857_=_C3437( C2857 C3437 ) C2857_=_C3438( C2857 C3438 ) C2857_=_C3439( C2857 C3439 ) \nC2857_=_C3440( C2857 C3440 ) C2857_=_C3441( C2857 C3441 ) C2857_=_C3442( C2857 C3442 ) C2857_=_C3443( C2857 C3443 ) C2857_=_C3444( C2857 C3444 ) C2857_=_C3445( C2857 C3445 ) \nC2857_=_C3446( C2857 C3446 ) C2857_=_C3447( C2857 C3447 ) C2857_=_C3448( C2857 C3448 ) C2857_=_C3449( C2857 C3449 ) C2857_=_C3450( C2857 C3450 ) C2857_=_C3451( C2857 C3451 ) \nC2956_=_C2969( C2956 C2969 ) C2956_=_C3158( C2956 C3158 ) C2956_=_C3437( C2956 C3437 ) C2956_=_C3438( C2956 C3438 ) C2956_=_C3439( C2956 C3439 ) C2956_=_C3440( C2956 C3440 ) \nC2956_=_C3441( C2956 C3441 ) C2956_=_C3442( C2956 C3442 ) C2956_=_C3443( C2956 C3443 ) C2956_=_C3444( C2956 C3444 ) C2956_=_C3445( C2956 C3445 ) C2956_=_C3446( C2956 C3446 ) \nC2956_=_C3447( C2956 C3447 ) C2956_=_C3448( C2956 C3448 ) C2956_=_C3449( C2956 C3449 ) C2956_=_C3450( C2956 C3450 ) C2956_=_C3451( C2956 C3451 ) C2969_=_C3158( C2969 C3158 ) \nC2969_=_C3437( C2969 C3437 ) C2969_=_C3438( C2969 C3438 ) C2969_=_C3439( C2969 C3439 ) C2969_=_C3440( C2969 C3440 ) C2969_=_C3441( C2969 C3441 ) C2969_=_C3442( C2969 C3442 ) \nC2969_=_C3443( C2969 C3443 ) C2969_=_C3444( C2969 C3444 ) C2969_=_C3445( C2969 C3445 ) C2969_=_C3446( C2969 C3446 ) C2969_=_C3447( C2969 C3447 ) C2969_=_C3448( C2969 C3448 ) \nC2969_=_C3449( C2969 C3449 ) C2969_=_C3450( C2969 C3450 ) C2969_=_C3451( C2969 C3451 ) C3142_=_C3157( C3142 C3157 ) C3142_=_C3158( C3142 C3158 ) C3142_=_C3159( C3142 C3159 ) \nC3142_=_C3160( C3142 C3160 ) C3142_=_C3161( C3142 C3161 ) C3142_=_C3162( C3142 C3162 ) C3142_=_C3163( C3142 C3163 ) C3142_=_C3164( C3142 C3164 ) C3142_=_C3165( C3142 C3165 ) \nC3142_=_C3166( C3142 C3166 ) C3142_=_C3167( C3142 C3167 ) C3142_=_C3168( C3142 C3168 ) C3142_=_C3169( C3142 C3169 ) C3142_=_C3170( C3142 C3170 ) C3142_=_C3171( C3142 C3171 ) \nC3157_=_C3158( C3157 C3158 ) C3157_=_C3159( C3157 C3159 ) C3157_=_C3160( C3157 C3160 ) C3157_=_C3161( C3157 C3161 ) C3157_=_C3162( C3157 C3162 ) C3157_=_C3163( C3157 C3163 ) \nC3157_=_C3164( C3157 C3164 ) C3157_=_C3165( C3157 C3165 ) C3157_=_C3166( C3157 C3166 ) C3157_=_C3167( C3157 C3167 ) C3157_=_C3168( C3157 C3168 ) C3157_=_C3169( C3157 C3169 ) \nC3157_=_C3170( C3157 C3170 ) C3157_=_C3171( C3157 C3171 ) C3158_=_C3159( C3158 C3159 ) C3158_=_C3160( C3158 C3160 ) C3158_=_C3161( C3158 C3161 ) C3158_=_C3162( C3158 C3162 ) \nC3158_=_C3163( C3158 C3163 ) C3158_=_C3164( C3158 C3164 ) C3158_=_C3165( C3158 C3165 ) C3158_=_C3166( C3158 C3166 ) C3158_=_C3167( C3158 C3167 ) C3158_=_C3168( C3158 C3168 ) \nC3158_=_C3169( C3158 C3169 ) C3158_=_C3170( C3158 C3170 ) C3158_=_C3171( C3158 C3171 ) C3158_=_C3437( C3158 C3437 ) C3158_=_C3438( C3158 C3438 ) C3158_=_C3439( C3158 C3439 ) \nC3158_=_C3440( C3158 C3440 ) C3158_=_C3441( C3158 C3441 ) C3158_=_C3442( C3158 C3442 ) C3158_=_C3443( C3158 C3443 ) C3158_=_C3444( C3158 C3444 ) C3158_=_C3445( C3158 C3445 ) \nC3158_=_C3446( C3158 C3446 ) C3158_=_C3447( C3158 C3447 ) C3158_=_C3448( C3158 C3448 ) C3158_=_C3449( C3158 C3449 ) C3158_=_C3450( C3158 C3450 ) C3158_=_C3451( C3158 C3451 ) \nC3159_=_C3160( C3159 C3160 ) C3159_=_C3161( C3159 C3161 ) C3159_=_C3162( C3159 C3162 ) C3159_=_C3163( C3159 C3163 ) C3159_=_C3164( C3159 C3164 ) C3159_=_C3165( C3159 C3165 ) \nC3159_=_C3166( C3159 C3166 ) C3159_=_C3167( C3159 C3167 ) C3159_=_C3168( C3159 C3168 ) C3159_=_C3169( C3159 C3169 ) C3159_=_C3170( C3159 C3170 ) C3159_=_C3171( C3159 C3171 ) \nC3160_=_C3161( C3160 C3161 ) C3160_=_C3162( C3160 C3162 ) C3160_=_C3163( C3160 C3163 ) C3160_=_C3164( C3160 C3164 ) C3160_=_C3165( C3160 C3165 ) C3160_=_C3166( C3160 C3166 ) \nC3160_=_C3167(</w:t>
      </w:r>
    </w:p>
    <w:p>
      <w:pPr>
        <w:pStyle w:val="PreformattedText"/>
        <w:bidi w:val="0"/>
        <w:spacing w:before="0" w:after="0"/>
        <w:jc w:val="left"/>
        <w:rPr/>
      </w:pPr>
      <w:r>
        <w:rPr/>
        <w:t xml:space="preserve"> </w:t>
      </w:r>
      <w:r>
        <w:rPr/>
        <w:t>C3160 C3167 ) C3160_=_C3168( C3160 C3168 ) C3160_=_C3169( C3160 C3169 ) C3160_=_C3170( C3160 C3170 ) C3160_=_C3171( C3160 C3171 ) C3161_=_C3162( C3161 C3162 ) \nC3161_=_C3163( C3161 C3163 ) C3161_=_C3164( C3161 C3164 ) C3161_=_C3165( C3161 C3165 ) C3161_=_C3166( C3161 C3166 ) C3161_=_C3167( C3161 C3167 ) C3161_=_C3168( C3161 C3168 ) \nC3161_=_C3169( C3161 C3169 ) C3161_=_C3170( C3161 C3170 ) C3161_=_C3171( C3161 C3171 ) C3162_=_C3163( C3162 C3163 ) C3162_=_C3164( C3162 C3164 ) C3162_=_C3165( C3162 C3165 ) \nC3162_=_C3166( C3162 C3166 ) C3162_=_C3167( C3162 C3167 ) C3162_=_C3168( C3162 C3168 ) C3162_=_C3169( C3162 C3169 ) C3162_=_C3170( C3162 C3170 ) C3162_=_C3171( C3162 C3171 ) \nC3162_=_C3437( C3162 C3437 ) C3163_=_C3164( C3163 C3164 ) C3163_=_C3165( C3163 C3165 ) C3163_=_C3166( C3163 C3166 ) C3163_=_C3167( C3163 C3167 ) C3163_=_C3168( C3163 C3168 ) \nC3163_=_C3169( C3163 C3169 ) C3163_=_C3170( C3163 C3170 ) C3163_=_C3171( C3163 C3171 ) C3163_=_C3439( C3163 C3439 ) C3164_=_C3165( C3164 C3165 ) C3164_=_C3166( C3164 C3166 ) \nC3164_=_C3167( C3164 C3167 ) C3164_=_C3168( C3164 C3168 ) C3164_=_C3169( C3164 C3169 ) C3164_=_C3170( C3164 C3170 ) C3164_=_C3171( C3164 C3171 ) C3165_=_C3166( C3165 C3166 ) \nC3165_=_C3167( C3165 C3167 ) C3165_=_C3168( C3165 C3168 ) C3165_=_C3169( C3165 C3169 ) C3165_=_C3170( C3165 C3170 ) C3165_=_C3171( C3165 C3171 ) C3165_=_C3441( C3165 C3441 ) \nC3166_=_C3167( C3166 C3167 ) C3166_=_C3168( C3166 C3168 ) C3166_=_C3169( C3166 C3169 ) C3166_=_C3170( C3166 C3170 ) C3166_=_C3171( C3166 C3171 ) C3166_=_C3442( C3166 C3442 ) \nC3167_=_C3168( C3167 C3168 ) C3167_=_C3169( C3167 C3169 ) C3167_=_C3170( C3167 C3170 ) C3167_=_C3171( C3167 C3171 ) C3168_=_C3169( C3168 C3169 ) C3168_=_C3170( C3168 C3170 ) \nC3168_=_C3171( C3168 C3171 ) C3168_=_C3444( C3168 C3444 ) C3169_=_C3170( C3169 C3170 ) C3169_=_C3171( C3169 C3171 ) C3170_=_C3171( C3170 C3171 ) C3170_=_C3450( C3170 C3450 ) \nC3171_=_C3451( C3171 C3451 ) C3437_=_C3438( C3437 C3438 ) C3437_=_C3439( C3437 C3439 ) C3437_=_C3440( C3437 C3440 ) C3437_=_C3441( C3437 C3441 ) C3437_=_C3442( C3437 C3442 ) \nC3437_=_C3443( C3437 C3443 ) C3437_=_C3444( C3437 C3444 ) C3437_=_C3445( C3437 C3445 ) C3437_=_C3446( C3437 C3446 ) C3437_=_C3447( C3437 C3447 ) C3437_=_C3448( C3437 C3448 ) \nC3437_=_C3449( C3437 C3449 ) C3437_=_C3450( C3437 C3450 ) C3437_=_C3451( C3437 C3451 ) C3438_=_C3439( C3438 C3439 ) C3438_=_C3440( C3438 C3440 ) C3438_=_C3441( C3438 C3441 ) \nC3438_=_C3442( C3438 C3442 ) C3438_=_C3443( C3438 C3443 ) C3438_=_C3444( C3438 C3444 ) C3438_=_C3445( C3438 C3445 ) C3438_=_C3446( C3438 C3446 ) C3438_=_C3447( C3438 C3447 ) \nC3438_=_C3448( C3438 C3448 ) C3438_=_C3449( C3438 C3449 ) C3438_=_C3450( C3438 C3450 ) C3438_=_C3451( C3438 C3451 ) C3439_=_C3440( C3439 C3440 ) C3439_=_C3441( C3439 C3441 ) \nC3439_=_C3442( C3439 C3442 ) C3439_=_C3443( C3439 C3443 ) C3439_=_C3444( C3439 C3444 ) C3439_=_C3445( C3439 C3445 ) C3439_=_C3446( C3439 C3446 ) C3439_=_C3447( C3439 C3447 ) \nC3439_=_C3448( C3439 C3448 ) C3439_=_C3449( C3439 C3449 ) C3439_=_C3450( C3439 C3450 ) C3439_=_C3451( C3439 C3451 ) C3440_=_C3441( C3440 C3441 ) C3440_=_C3442( C3440 C3442 ) \nC3440_=_C3443( C3440 C3443 ) C3440_=_C3444( C3440 C3444 ) C3440_=_C3445( C3440 C3445 ) C3440_=_C3446( C3440 C3446 ) C3440_=_C3447( C3440 C3447 ) C3440_=_C3448( C3440 C3448 ) \nC3440_=_C3449( C3440 C3449 ) C3440_=_C3450( C3440 C3450 ) C3440_=_C3451( C3440 C3451 ) C3441_=_C3442( C3441 C3442 ) C3441_=_C3443( C3441 C3443 ) C3441_=_C3444( C3441 C3444 ) \nC3441_=_C3445( C3441 C3445 ) C3441_=_C3446( C3441 C3446 ) C3441_=_C3447( C3441 C3447 ) C3441_=_C3448( C3441 C3448 ) C3441_=_C3449( C3441 C3449 ) C3441_=_C3450( C3441 C3450 ) \nC3441_=_C3451( C3441 C3451 ) C3442_=_C3443( C3442 C3443 ) C3442_=_C3444( C3442 C3444 ) C3442_=_C3445( C3442 C3445 ) C3442_=_C3446( C3442 C3446 ) C3442_=_C3447( C3442 C3447 ) \nC3442_=_C3448( C3442 C3448 ) C3442_=_C3449( C3442 C3449 ) C3442_=_C3450( C3442 C3450 ) C3442_=_C3451( C3442 C3451 ) C3443_=_C3444( C3443 C3444 ) C3443_=_C3445( C3443 C3445 ) \nC3443_=_C3446( C3443 C3446 ) C3443_=_C3447( C3443 C3447 ) C3443_=_C3448( C3443 C3448 ) C3443_=_C3449( C3443 C3449 ) C3443_=_C3450( C3443 C3450 ) C3443_=_C3451( C3443 C3451 ) \nC3444_=_C3445( C3444 C3445 ) C3444_=_C3446( C3444 C3446 ) C3444_=_C3447( C3444 C3447 ) C3444_=_C3448( C3444 C3448 ) C3444_=_C3449( C3444 C3449 ) C3444_=_C3450( C3444 C3450 ) \nC3444_=_C3451( C3444 C3451 ) C3445_=_C3446( C3445 C3446 ) C3445_=_C3447( C3445 C3447 ) C3445_=_C3448( C3445 C3448 ) C3445_=_C3449( C3445 C3449 ) C3445_=_C3450( C3445 C3450 ) \nC3445_=_C3451( C3445 C3451 ) C3446_=_C3447( C3446 C3447 ) C3446_=_C3448( C3446 C3448 ) C3446_=_C3449( C3446 C3449 ) C3446_=_C3450( C3446 C3450 ) C3446_=_C3451( C3446 C3451 ) \nC3447_=_C3448( C3447 C3448 ) C3447_=_C3449( C3447 C3449 ) C3447_=_C3450( C3447 C3450 ) C3447_=_C3451( C3447 C3451 ) C3448_=_C3449( C3448 C3449 ) C3448_=_C3450( C3448 C3450 ) \nC3448_=_C3451( C3448 C3451 ) C3449_=_C3450( C3449 C3450 ) C3449_=_C3451( C3449 C3451 ) C3450_=_C3451( C3450 C3451 ) "];214-&gt;279[label="54: C372 C663 C740 C828 C1123 \nC1126 C1175 C1313 C1336 C1501 C1527 \nC1700 C1742 C1823 C1968 C2062 C2118 \nC2361 C2362 C2448 C2679 C2857 C2956 \nC2969 C3142 C3157 C3159 C3160 C3161 \nC3162 C3163 C3164 C3165 C3166 C3167 \nC3168 C3169 C3170 C3171 C3437 C3438 \nC3439 C3440 C3441 C3442 C3443 C3444 \nC3445 C3446 C3447 C3448 C3449 C3450 \nC3451 \n711: C372_=_C663 ,C372_=_C828 ,C372_=_C1123 ,C372_=_C1336 ,C372_=_C1501 ,\nC372_=_C1527 ,C372_=_C1700 ,C372_=_C1823 ,C372_=_C2118 ,C372_=_C2361 ,C372_=_C2679 ,\nC372_=_C3142 ,C372_=_C3157 ,C372_=_C3159 ,C372_=_C3160 ,C372_=_C3161 ,C372_=_C3162 ,\nC372_=_C3163 ,C372_=_C3164 ,C372_=_C3165 ,C372_=_C3166 ,C372_=_C3167 ,C372_=_C3168 ,\nC372_=_C3169 ,C372_=_C3170 ,C372_=_C3171 ,C663_=_C828 ,C663_=_C1123 ,C663_=_C1336 ,\nC663_=_C1501 ,C663_=_C1527 ,C663_=_C1700 ,C663_=_C1823 ,C663_=_C2118 ,C663_=_C2361 ,\nC663_=_C2679 ,C663_=_C3142 ,C663_=_C3157 ,C663_=_C3159 ,C663_=_C3160 ,C663_=_C3161 ,\nC663_=_C3162 ,C663_=_C3163 ,C663_=_C3164 ,C663_=_C3165 ,C663_=_C3166 ,C663_=_C3167 ,\nC663_=_C3168 ,C663_=_C3169 ,C663_=_C3170 ,C663_=_C3171 ,C740_=_C1126 ,C740_=_C1175 ,\nC740_=_C1313 ,C740_=_C1742 ,C740_=_C1968 ,C740_=_C2062 ,C740_=_C2362 ,C740_=_C2448 ,\nC740_=_C2857 ,C740_=_C2956 ,C740_=_C2969 ,C740_=_C3437 ,C740_=_C3438 ,C740_=_C3439 ,\nC740_=_C3440 ,C740_=_C3441 ,C740_=_C3442 ,C740_=_C3443 ,C740_=_C3444 ,C740_=_C3445 ,\nC740_=_C3446 ,C740_=_C3447 ,C740_=_C3448 ,C740_=_C3449 ,C740_=_C3450 ,C740_=_C3451 ,\nC828_=_C1123 ,C828_=_C1336 ,C828_=_C1501 ,C828_=_C1527 ,C828_=_C1700 ,C828_=_C1823 ,\nC828_=_C2118 ,C828_=_C2361 ,C828_=_C2679 ,C828_=_C3142 ,C828_=_C3157 ,C828_=_C3159 ,\nC828_=_C3160 ,C828_=_C3161 ,C828_=_C3162 ,C828_=_C3163 ,C828_=_C3164 ,C828_=_C3165 ,\nC828_=_C3166 ,C828_=_C3167 ,C828_=_C3168 ,C828_=_C3169 ,C828_=_C3170 ,C828_=_C3171 ,\nC1123_=_C1126 ,C1123_=_C1336 ,C1123_=_C1501 ,C1123_=_C1527 ,C1123_=_C1700 ,C1123_=_C1823 ,\nC1123_=_C2118 ,C1123_=_C2361 ,C1123_=_C2679 ,C1123_=_C3142 ,C1123_=_C3157 ,C1123_=_C3159 ,\nC1123_=_C3160 ,C1123_=_C3161 ,C1123_=_C3162 ,C1123_=_C3163 ,C1123_=_C3164 ,C1123_=_C3165 ,\nC1123_=_C3166 ,C1123_=_C3167 ,C1123_=_C3168 ,C1123_=_C3169 ,C1123_=_C3170 ,C1123_=_C3171 ,\nC1126_=_C1175 ,C1126_=_C1313 ,C1126_=_C1742 ,C1126_=_C1968 ,C1126_=_C2062 ,C1126_=_C2362 ,\nC1126_=_C2448 ,C1126_=_C2857 ,C1126_=_C2956 ,C1126_=_C2969 ,C1126_=_C3437 ,C1126_=_C3438 ,\nC1126_=_C3439 ,C1126_=_C3440 ,C1126_=_C3441 ,C1126_=_C3442 ,C1126_=_C3443 ,C1126_=_C3444 ,\nC1126_=_C3445 ,C1126_=_C3446 ,C1126_=_C3447 ,C1126_=_C3448 ,C1126_=_C3449 ,C1126_=_C3450 ,\nC1126_=_C3451 ,C1175_=_C1313 ,C1175_=_C1742 ,C1175_=_C1968 ,C1175_=_C2062 ,C1175_=_C2362 ,\nC1175_=_C2448 ,C1175_=_C2857 ,C1175_=_C2956 ,C1175_=_C2969 ,C1175_=_C3437 ,C1175_=_C3438 ,\nC1175_=_C3439 ,C1175_=_C3440 ,C1175_=_C3441 ,C1175_=_C3442 ,C1175_=_C3443 ,C1175_=_C3444 ,\nC1175_=_C3445 ,C1175_=_C3446 ,C1175_=_C3447 ,C1175_=_C3448 ,C1175_=_C3449 ,C1175_=_C3450 ,\nC1175_=_C3451 ,C1313_=_C1742 ,C1313_=_C1968 ,C1313_=_C2062 ,C1313_=_C2362 ,C1313_=_C2448 ,\nC1313_=_C2857 ,C1313_=_C2956 ,C1313_=_C2969 ,C1313_=_C3437 ,C1313_=_C3438 ,C1313_=_C3439 ,\nC1313_=_C3440 ,C1313_=_C3441 ,C1313_=_C3442 ,C1313_=_C3443 ,C1313_=_C3444 ,C1313_=_C3445 ,\nC1313_=_C3446 ,C1313_=_C3447 ,C1313_=_C3448 ,C1313_=_C3449 ,C1313_=_C3450 ,C1313_=_C3451 ,\nC1336_=_C1501 ,C1336_=_C1527 ,C1336_=_C1700 ,C1336_=_C1823 ,C1336_=_C2118 ,C1336_=_C2361 ,\nC1336_=_C2679 ,C1336_=_C3142 ,C1336_=_C3157 ,C1336_=_C3159 ,C1336_=_C3160 ,C1336_=_C3161 ,\nC1336_=_C3162 ,C1336_=_C3163 ,C1336_=_C3164 ,C1336_=_C3165 ,C1336_=_C3166 ,C1336_=_C3167 ,\nC1336_=_C3168 ,C1336_=_C3169 ,C1336_=_C3170 ,C1336_=_C3171 ,C1501_=_C1527 ,C1501_=_C1700 ,\nC1501_=_C1823 ,C1501_=_C2118 ,C1501_=_C2361 ,C1501_=_C2679 ,C1501_=_C3142 ,C1501_=_C3157 ,\nC1501_=_C3159 ,C1501_=_C3160 ,C1501_=_C3161 ,C1501_=_C3162 ,C1501_=_C3163 ,C1501_=_C3164 ,\nC1501_=_C3165 ,C1501_=_C3166 ,C1501_=_C3167 ,C1501_=_C3168 ,C1501_=_C3169 ,C1501_=_C3170 ,\nC1501_=_C3171 ,C1527_=_C1700 ,C1527_=_C1823 ,C1527_=_C2118 ,C1527_=_C2361 ,C1527_=_C2679 ,\nC1527_=_C3142 ,C1527_=_C3157 ,C1527_=_C3159 ,C1527_=_C3160 ,C1527_=_C3161 ,C1527_=_C3162 ,\nC1527_=_C3163 ,C1527_=_C3164 ,C1527_=_C3165 ,C1527_=_C3166 ,C1527_=_C3167 ,C1527_=_C3168 ,\nC1527_=_C3169 ,C1527_=_C3170 ,C1527_=_C3171 ,C1700_=_C1823 ,C1700_=_C2118 ,C1700_=_C2361 ,\nC1700_=_C2679 ,C1700_=_C3142 ,C1700_=_C3157 ,C1700_=_C3159 ,C1700_=_C3160 ,C1700_=_C3161 ,\nC1700_=_C3162 ,C1700_=_C3163 ,C1700_=_C3164 ,C1700_=_C3165 ,C1700_=_C3166 ,C1700_=_C3167 ,\nC1700_=_C3168 ,C1700_=_C3169 ,C1700_=_C3170 ,C1700_=_C3171 ,C1742_=_C1968 ,C1742_=_C2062 ,\nC1742_=_C2362 ,C1742_=_C2448 ,C1742_=_C2857 ,C1742_=_C2956 ,C1742_=_C2969 ,C1742_=_C3437 ,\nC1742_=_C3438 ,C1742_=_C3439 ,C1742_=_C3440 ,C1742_=_C3441 ,C1742_=_C3442 ,C1742_=_C3443 ,\nC1742_=_C3444 ,C1742_=_C3445 ,C1742_=_C3446 ,C1742_=_C3447 ,C1742_=_C3448 ,C1742_=_C3449 ,\nC1742_=_C3450 ,C1742_=_C3451</w:t>
      </w:r>
    </w:p>
    <w:p>
      <w:pPr>
        <w:pStyle w:val="PreformattedText"/>
        <w:bidi w:val="0"/>
        <w:spacing w:before="0" w:after="0"/>
        <w:jc w:val="left"/>
        <w:rPr/>
      </w:pPr>
      <w:r>
        <w:rPr/>
        <w:t xml:space="preserve"> </w:t>
      </w:r>
      <w:r>
        <w:rPr/>
        <w:t>,C1823_=_C2118 ,C1823_=_C2361 ,C1823_=_C2679 ,C1823_=_C3142 ,\nC1823_=_C3157 ,C1823_=_C3159 ,C1823_=_C3160 ,C1823_=_C3161 ,C1823_=_C3162 ,C1823_=_C3163 ,\nC1823_=_C3164 ,C1823_=_C3165 ,C1823_=_C3166 ,C1823_=_C3167 ,C1823_=_C3168 ,C1823_=_C3169 ,\nC1823_=_C3170 ,C1823_=_C3171 ,C1968_=_C2062 ,C1968_=_C2362 ,C1968_=_C2448 ,C1968_=_C2857 ,\nC1968_=_C2956 ,C1968_=_C2969 ,C1968_=_C3437 ,C1968_=_C3438 ,C1968_=_C3439 ,C1968_=_C3440 ,\nC1968_=_C3441 ,C1968_=_C3442 ,C1968_=_C3443 ,C1968_=_C3444 ,C1968_=_C3445 ,C1968_=_C3446 ,\nC1968_=_C3447 ,C1968_=_C3448 ,C1968_=_C3449 ,C1968_=_C3450 ,C1968_=_C3451 ,C2062_=_C2362 ,\nC2062_=_C2448 ,C2062_=_C2857 ,C2062_=_C2956 ,C2062_=_C2969 ,C2062_=_C3437 ,C2062_=_C3438 ,\nC2062_=_C3439 ,C2062_=_C3440 ,C2062_=_C3441 ,C2062_=_C3442 ,C2062_=_C3443 ,C2062_=_C3444 ,\nC2062_=_C3445 ,C2062_=_C3446 ,C2062_=_C3447 ,C2062_=_C3448 ,C2062_=_C3449 ,C2062_=_C3450 ,\nC2062_=_C3451 ,C2118_=_C2361 ,C2118_=_C2679 ,C2118_=_C3142 ,C2118_=_C3157 ,C2118_=_C3159 ,\nC2118_=_C3160 ,C2118_=_C3161 ,C2118_=_C3162 ,C2118_=_C3163 ,C2118_=_C3164 ,C2118_=_C3165 ,\nC2118_=_C3166 ,C2118_=_C3167 ,C2118_=_C3168 ,C2118_=_C3169 ,C2118_=_C3170 ,C2118_=_C3171 ,\nC2361_=_C2362 ,C2361_=_C2679 ,C2361_=_C3142 ,C2361_=_C3157 ,C2361_=_C3159 ,C2361_=_C3160 ,\nC2361_=_C3161 ,C2361_=_C3162 ,C2361_=_C3163 ,C2361_=_C3164 ,C2361_=_C3165 ,C2361_=_C3166 ,\nC2361_=_C3167 ,C2361_=_C3168 ,C2361_=_C3169 ,C2361_=_C3170 ,C2361_=_C3171 ,C2362_=_C2448 ,\nC2362_=_C2857 ,C2362_=_C2956 ,C2362_=_C2969 ,C2362_=_C3437 ,C2362_=_C3438 ,C2362_=_C3439 ,\nC2362_=_C3440 ,C2362_=_C3441 ,C2362_=_C3442 ,C2362_=_C3443 ,C2362_=_C3444 ,C2362_=_C3445 ,\nC2362_=_C3446 ,C2362_=_C3447 ,C2362_=_C3448 ,C2362_=_C3449 ,C2362_=_C3450 ,C2362_=_C3451 ,\nC2448_=_C2857 ,C2448_=_C2956 ,C2448_=_C2969 ,C2448_=_C3437 ,C2448_=_C3438 ,C2448_=_C3439 ,\nC2448_=_C3440 ,C2448_=_C3441 ,C2448_=_C3442 ,C2448_=_C3443 ,C2448_=_C3444 ,C2448_=_C3445 ,\nC2448_=_C3446 ,C2448_=_C3447 ,C2448_=_C3448 ,C2448_=_C3449 ,C2448_=_C3450 ,C2448_=_C3451 ,\nC2679_=_C3142 ,C2679_=_C3157 ,C2679_=_C3159 ,C2679_=_C3160 ,C2679_=_C3161 ,C2679_=_C3162 ,\nC2679_=_C3163 ,C2679_=_C3164 ,C2679_=_C3165 ,C2679_=_C3166 ,C2679_=_C3167 ,C2679_=_C3168 ,\nC2679_=_C3169 ,C2679_=_C3170 ,C2679_=_C3171 ,C2857_=_C2956 ,C2857_=_C2969 ,C2857_=_C3437 ,\nC2857_=_C3438 ,C2857_=_C3439 ,C2857_=_C3440 ,C2857_=_C3441 ,C2857_=_C3442 ,C2857_=_C3443 ,\nC2857_=_C3444 ,C2857_=_C3445 ,C2857_=_C3446 ,C2857_=_C3447 ,C2857_=_C3448 ,C2857_=_C3449 ,\nC2857_=_C3450 ,C2857_=_C3451 ,C2956_=_C2969 ,C2956_=_C3437 ,C2956_=_C3438 ,C2956_=_C3439 ,\nC2956_=_C3440 ,C2956_=_C3441 ,C2956_=_C3442 ,C2956_=_C3443 ,C2956_=_C3444 ,C2956_=_C3445 ,\nC2956_=_C3446 ,C2956_=_C3447 ,C2956_=_C3448 ,C2956_=_C3449 ,C2956_=_C3450 ,C2956_=_C3451 ,\nC2969_=_C3437 ,C2969_=_C3438 ,C2969_=_C3439 ,C2969_=_C3440 ,C2969_=_C3441 ,C2969_=_C3442 ,\nC2969_=_C3443 ,C2969_=_C3444 ,C2969_=_C3445 ,C2969_=_C3446 ,C2969_=_C3447 ,C2969_=_C3448 ,\nC2969_=_C3449 ,C2969_=_C3450 ,C2969_=_C3451 ,C3142_=_C3157 ,C3142_=_C3159 ,C3142_=_C3160 ,\nC3142_=_C3161 ,C3142_=_C3162 ,C3142_=_C3163 ,C3142_=_C3164 ,C3142_=_C3165 ,C3142_=_C3166 ,\nC3142_=_C3167 ,C3142_=_C3168 ,C3142_=_C3169 ,C3142_=_C3170 ,C3142_=_C3171 ,C3157_=_C3159 ,\nC3157_=_C3160 ,C3157_=_C3161 ,C3157_=_C3162 ,C3157_=_C3163 ,C3157_=_C3164 ,C3157_=_C3165 ,\nC3157_=_C3166 ,C3157_=_C3167 ,C3157_=_C3168 ,C3157_=_C3169 ,C3157_=_C3170 ,C3157_=_C3171 ,\nC3159_=_C3160 ,C3159_=_C3161 ,C3159_=_C3162 ,C3159_=_C3163 ,C3159_=_C3164 ,C3159_=_C3165 ,\nC3159_=_C3166 ,C3159_=_C3167 ,C3159_=_C3168 ,C3159_=_C3169 ,C3159_=_C3170 ,C3159_=_C3171 ,\nC3160_=_C3161 ,C3160_=_C3162 ,C3160_=_C3163 ,C3160_=_C3164 ,C3160_=_C3165 ,C3160_=_C3166 ,\nC3160_=_C3167 ,C3160_=_C3168 ,C3160_=_C3169 ,C3160_=_C3170 ,C3160_=_C3171 ,C3161_=_C3162 ,\nC3161_=_C3163 ,C3161_=_C3164 ,C3161_=_C3165 ,C3161_=_C3166 ,C3161_=_C3167 ,C3161_=_C3168 ,\nC3161_=_C3169 ,C3161_=_C3170 ,C3161_=_C3171 ,C3162_=_C3163 ,C3162_=_C3164 ,C3162_=_C3165 ,\nC3162_=_C3166 ,C3162_=_C3167 ,C3162_=_C3168 ,C3162_=_C3169 ,C3162_=_C3170 ,C3162_=_C3171 ,\nC3162_=_C3437 ,C3163_=_C3164 ,C3163_=_C3165 ,C3163_=_C3166 ,C3163_=_C3167 ,C3163_=_C3168 ,\nC3163_=_C3169 ,C3163_=_C3170 ,C3163_=_C3171 ,C3163_=_C3439 ,C3164_=_C3165 ,C3164_=_C3166 ,\nC3164_=_C3167 ,C3164_=_C3168 ,C3164_=_C3169 ,C3164_=_C3170 ,C3164_=_C3171 ,C3165_=_C3166 ,\nC3165_=_C3167 ,C3165_=_C3168 ,C3165_=_C3169 ,C3165_=_C3170 ,C3165_=_C3171 ,C3165_=_C3441 ,\nC3166_=_C3167 ,C3166_=_C3168 ,C3166_=_C3169 ,C3166_=_C3170 ,C3166_=_C3171 ,C3166_=_C3442 ,\nC3167_=_C3168 ,C3167_=_C3169 ,C3167_=_C3170 ,C3167_=_C3171 ,C3168_=_C3169 ,C3168_=_C3170 ,\nC3168_=_C3171 ,C3168_=_C3444 ,C3169_=_C3170 ,C3169_=_C3171 ,C3170_=_C3171 ,C3170_=_C3450 ,\nC3171_=_C3451 ,C3437_=_C3438 ,C3437_=_C3439 ,C3437_=_C3440 ,C3437_=_C3441 ,C3437_=_C3442 ,\nC3437_=_C3443 ,C3437_=_C3444 ,C3437_=_C3445 ,C3437_=_C3446 ,C3437_=_C3447 ,C3437_=_C3448 ,\nC3437_=_C3449 ,C3437_=_C3450 ,C3437_=_C3451 ,C3438_=_C3439 ,C3438_=_C3440 ,C3438_=_C3441 ,\nC3438_=_C3442 ,C3438_=_C3443 ,C3438_=_C3444 ,C3438_=_C3445 ,C3438_=_C3446 ,C3438_=_C3447 ,\nC3438_=_C3448 ,C3438_=_C3449 ,C3438_=_C3450 ,C3438_=_C3451 ,C3439_=_C3440 ,C3439_=_C3441 ,\nC3439_=_C3442 ,C3439_=_C3443 ,C3439_=_C3444 ,C3439_=_C3445 ,C3439_=_C3446 ,C3439_=_C3447 ,\nC3439_=_C3448 ,C3439_=_C3449 ,C3439_=_C3450 ,C3439_=_C3451 ,C3440_=_C3441 ,C3440_=_C3442 ,\nC3440_=_C3443 ,C3440_=_C3444 ,C3440_=_C3445 ,C3440_=_C3446 ,C3440_=_C3447 ,C3440_=_C3448 ,\nC3440_=_C3449 ,C3440_=_C3450 ,C3440_=_C3451 ,C3441_=_C3442 ,C3441_=_C3443 ,C3441_=_C3444 ,\nC3441_=_C3445 ,C3441_=_C3446 ,C3441_=_C3447 ,C3441_=_C3448 ,C3441_=_C3449 ,C3441_=_C3450 ,\nC3441_=_C3451 ,C3442_=_C3443 ,C3442_=_C3444 ,C3442_=_C3445 ,C3442_=_C3446 ,C3442_=_C3447 ,\nC3442_=_C3448 ,C3442_=_C3449 ,C3442_=_C3450 ,C3442_=_C3451 ,C3443_=_C3444 ,C3443_=_C3445 ,\nC3443_=_C3446 ,C3443_=_C3447 ,C3443_=_C3448 ,C3443_=_C3449 ,C3443_=_C3450 ,C3443_=_C3451 ,\nC3444_=_C3445 ,C3444_=_C3446 ,C3444_=_C3447 ,C3444_=_C3448 ,C3444_=_C3449 ,C3444_=_C3450 ,\nC3444_=_C3451 ,C3445_=_C3446 ,C3445_=_C3447 ,C3445_=_C3448 ,C3445_=_C3449 ,C3445_=_C3450 ,\nC3445_=_C3451 ,C3446_=_C3447 ,C3446_=_C3448 ,C3446_=_C3449 ,C3446_=_C3450 ,C3446_=_C3451 ,\nC3447_=_C3448 ,C3447_=_C3449 ,C3447_=_C3450 ,C3447_=_C3451 ,C3448_=_C3449 ,C3448_=_C3450 ,\nC3448_=_C3451 ,C3449_=_C3450 ,C3449_=_C3451 ,C3450_=_C3451 ,"];280[shape=box, label="id:280 level: 7\n55: C47 C158 C231 C282 C299 \nC354 C479 C489 C733 C787 C935 \nC971 C985 C1132 C1266 C1309 C1477 \nC1888 C1964 C2136 C2307 C2343 C2372 \nC2468 C2478 C2727 C2951 C2952 C2953 \nC2954 C2955 C2956 C2957 C2958 C2959 \nC2960 C2961 C2962 C2963 C2964 C2965 \nC2966 C3166 C3250 C3442 C3535 C3697 \nC3707 C3755 C3859 C3908 C3977 C4020 \nC4021 C4022 \n766: C47_=_C158( C47 C158 ) C47_=_C231( C47 C231 ) C47_=_C282( C47 C282 ) C47_=_C299( C47 C299 ) C47_=_C354( C47 C354 ) \nC47_=_C489( C47 C489 ) C47_=_C787( C47 C787 ) C47_=_C935( C47 C935 ) C47_=_C985( C47 C985 ) C47_=_C1132( C47 C1132 ) C47_=_C1888( C47 C1888 ) \nC47_=_C2372( C47 C2372 ) C47_=_C2478( C47 C2478 ) C47_=_C2962( C47 C2962 ) C47_=_C3166( C47 C3166 ) C47_=_C3250( C47 C3250 ) C47_=_C3442( C47 C3442 ) \nC47_=_C3535( C47 C3535 ) C47_=_C3697( C47 C3697 ) C47_=_C3707( C47 C3707 ) C47_=_C3755( C47 C3755 ) C47_=_C3859( C47 C3859 ) C47_=_C3908( C47 C3908 ) \nC47_=_C3977( C47 C3977 ) C47_=_C4020( C47 C4020 ) C47_=_C4021( C47 C4021 ) C47_=_C4022( C47 C4022 ) C158_=_C231( C158 C231 ) C158_=_C282( C158 C282 ) \nC158_=_C299( C158 C299 ) C158_=_C354( C158 C354 ) C158_=_C489( C158 C489 ) C158_=_C787( C158 C787 ) C158_=_C935( C158 C935 ) C158_=_C985( C158 C985 ) \nC158_=_C1132( C158 C1132 ) C158_=_C1888( C158 C1888 ) C158_=_C2372( C158 C2372 ) C158_=_C2478( C158 C2478 ) C158_=_C2962( C158 C2962 ) C158_=_C3166( C158 C3166 ) \nC158_=_C3250( C158 C3250 ) C158_=_C3442( C158 C3442 ) C158_=_C3535( C158 C3535 ) C158_=_C3697( C158 C3697 ) C158_=_C3707( C158 C3707 ) C158_=_C3755( C158 C3755 ) \nC158_=_C3859( C158 C3859 ) C158_=_C3908( C158 C3908 ) C158_=_C3977( C158 C3977 ) C158_=_C4020( C158 C4020 ) C158_=_C4021( C158 C4021 ) C158_=_C4022( C158 C4022 ) \nC231_=_C282( C231 C282 ) C231_=_C299( C231 C299 ) C231_=_C354( C231 C354 ) C231_=_C489( C231 C489 ) C231_=_C787( C231 C787 ) C231_=_C935( C231 C935 ) \nC231_=_C985( C231 C985 ) C231_=_C1132( C231 C1132 ) C231_=_C1888( C231 C1888 ) C231_=_C2372( C231 C2372 ) C231_=_C2478( C231 C2478 ) C231_=_C2962( C231 C2962 ) \nC231_=_C3166( C231 C3166 ) C231_=_C3250( C231 C3250 ) C231_=_C3442( C231 C3442 ) C231_=_C3535( C231 C3535 ) C231_=_C3697( C231 C3697 ) C231_=_C3707( C231 C3707 ) \nC231_=_C3755( C231 C3755 ) C231_=_C3859( C231 C3859 ) C231_=_C3908( C231 C3908 ) C231_=_C3977( C231 C3977 ) C231_=_C4020( C231 C4020 ) C231_=_C4021( C231 C4021 ) \nC231_=_C4022( C231 C4022 ) C282_=_C299( C282 C299 ) C282_=_C354( C282 C354 ) C282_=_C489( C282 C489 ) C282_=_C787( C282 C787 ) C282_=_C935( C282 C935 ) \nC282_=_C985( C282 C985 ) C282_=_C1132( C282 C1132 ) C282_=_C1888( C282 C1888 ) C282_=_C2372( C282 C2372 ) C282_=_C2478( C282 C2478 ) C282_=_C2962( C282 C2962 ) \nC282_=_C3166( C282 C3166 ) C282_=_C3250( C282 C3250 ) C282_=_C3442( C282 C3442 ) C282_=_C3535( C282 C3535 ) C282_=_C3697( C282 C3697 ) C282_=_C3707( C282 C3707 ) \nC282_=_C3755( C282 C3755 ) C282_=_C3859( C282 C3859 ) C282_=_C3908( C282 C3908 ) C282_=_C3977( C282 C3977 ) C282_=_C4020( C282 C4020 ) C282_=_C4021( C282 C4021 ) \nC282_=_C4022( C282 C4022 ) C299_=_C354( C299 C354 ) C299_=_C489( C299 C489 ) C299_=_C787( C299 C787 ) C299_=_C935( C299 C935 ) C299_=_C985( C299 C985 ) \nC299_=_C1132( C299 C1132 ) C299_=_C1888( C299 C1888 ) C299_=_C2372( C299 C2372 ) C299_=_C2478( C299 C2478 ) C299_=_C2962( C299 C2962 ) C299_=_C3166( C299 C3166 ) \nC299_=_C3250( C299 C3250 ) C299_=_C3442( C299 C3442 ) C299_=_C3535( C299 C3535 ) C299_=_C3697( C299 C3697 ) C299_=_C3707( C299 C3707 ) C299_=_C3755( C299 C3755 ) \nC299_=_C3859( C299 C3859 ) C299_=_C3908( C299 C3908 ) C299_=_C3977( C299 C3977 ) C299_=_C4020( C299</w:t>
      </w:r>
    </w:p>
    <w:p>
      <w:pPr>
        <w:pStyle w:val="PreformattedText"/>
        <w:bidi w:val="0"/>
        <w:spacing w:before="0" w:after="0"/>
        <w:jc w:val="left"/>
        <w:rPr/>
      </w:pPr>
      <w:r>
        <w:rPr/>
        <w:t xml:space="preserve"> </w:t>
      </w:r>
      <w:r>
        <w:rPr/>
        <w:t>C4020 ) C299_=_C4021( C299 C4021 ) C299_=_C4022( C299 C4022 ) \nC354_=_C489( C354 C489 ) C354_=_C787( C354 C787 ) C354_=_C935( C354 C935 ) C354_=_C985( C354 C985 ) C354_=_C1132( C354 C1132 ) C354_=_C1888( C354 C1888 ) \nC354_=_C2372( C354 C2372 ) C354_=_C2478( C354 C2478 ) C354_=_C2962( C354 C2962 ) C354_=_C3166( C354 C3166 ) C354_=_C3250( C354 C3250 ) C354_=_C3442( C354 C3442 ) \nC354_=_C3535( C354 C3535 ) C354_=_C3697( C354 C3697 ) C354_=_C3707( C354 C3707 ) C354_=_C3755( C354 C3755 ) C354_=_C3859( C354 C3859 ) C354_=_C3908( C354 C3908 ) \nC354_=_C3977( C354 C3977 ) C354_=_C4020( C354 C4020 ) C354_=_C4021( C354 C4021 ) C354_=_C4022( C354 C4022 ) C479_=_C489( C479 C489 ) C479_=_C733( C479 C733 ) \nC479_=_C971( C479 C971 ) C479_=_C1266( C479 C1266 ) C479_=_C1309( C479 C1309 ) C479_=_C1477( C479 C1477 ) C479_=_C1964( C479 C1964 ) C479_=_C2136( C479 C2136 ) \nC479_=_C2307( C479 C2307 ) C479_=_C2343( C479 C2343 ) C479_=_C2468( C479 C2468 ) C479_=_C2727( C479 C2727 ) C479_=_C2951( C479 C2951 ) C479_=_C2952( C479 C2952 ) \nC479_=_C2953( C479 C2953 ) C479_=_C2954( C479 C2954 ) C479_=_C2955( C479 C2955 ) C479_=_C2956( C479 C2956 ) C479_=_C2957( C479 C2957 ) C479_=_C2958( C479 C2958 ) \nC479_=_C2959( C479 C2959 ) C479_=_C2960( C479 C2960 ) C479_=_C2961( C479 C2961 ) C479_=_C2962( C479 C2962 ) C479_=_C2963( C479 C2963 ) C479_=_C2964( C479 C2964 ) \nC479_=_C2965( C479 C2965 ) C479_=_C2966( C479 C2966 ) C489_=_C787( C489 C787 ) C489_=_C935( C489 C935 ) C489_=_C985( C489 C985 ) C489_=_C1132( C489 C1132 ) \nC489_=_C1888( C489 C1888 ) C489_=_C2372( C489 C2372 ) C489_=_C2478( C489 C2478 ) C489_=_C2962( C489 C2962 ) C489_=_C3166( C489 C3166 ) C489_=_C3250( C489 C3250 ) \nC489_=_C3442( C489 C3442 ) C489_=_C3535( C489 C3535 ) C489_=_C3697( C489 C3697 ) C489_=_C3707( C489 C3707 ) C489_=_C3755( C489 C3755 ) C489_=_C3859( C489 C3859 ) \nC489_=_C3908( C489 C3908 ) C489_=_C3977( C489 C3977 ) C489_=_C4020( C489 C4020 ) C489_=_C4021( C489 C4021 ) C489_=_C4022( C489 C4022 ) C733_=_C971( C733 C971 ) \nC733_=_C1266( C733 C1266 ) C733_=_C1309( C733 C1309 ) C733_=_C1477( C733 C1477 ) C733_=_C1964( C733 C1964 ) C733_=_C2136( C733 C2136 ) C733_=_C2307( C733 C2307 ) \nC733_=_C2343( C733 C2343 ) C733_=_C2468( C733 C2468 ) C733_=_C2727( C733 C2727 ) C733_=_C2951( C733 C2951 ) C733_=_C2952( C733 C2952 ) C733_=_C2953( C733 C2953 ) \nC733_=_C2954( C733 C2954 ) C733_=_C2955( C733 C2955 ) C733_=_C2956( C733 C2956 ) C733_=_C2957( C733 C2957 ) C733_=_C2958( C733 C2958 ) C733_=_C2959( C733 C2959 ) \nC733_=_C2960( C733 C2960 ) C733_=_C2961( C733 C2961 ) C733_=_C2962( C733 C2962 ) C733_=_C2963( C733 C2963 ) C733_=_C2964( C733 C2964 ) C733_=_C2965( C733 C2965 ) \nC733_=_C2966( C733 C2966 ) C787_=_C935( C787 C935 ) C787_=_C985( C787 C985 ) C787_=_C1132( C787 C1132 ) C787_=_C1888( C787 C1888 ) C787_=_C2372( C787 C2372 ) \nC787_=_C2478( C787 C2478 ) C787_=_C2962( C787 C2962 ) C787_=_C3166( C787 C3166 ) C787_=_C3250( C787 C3250 ) C787_=_C3442( C787 C3442 ) C787_=_C3535( C787 C3535 ) \nC787_=_C3697( C787 C3697 ) C787_=_C3707( C787 C3707 ) C787_=_C3755( C787 C3755 ) C787_=_C3859( C787 C3859 ) C787_=_C3908( C787 C3908 ) C787_=_C3977( C787 C3977 ) \nC787_=_C4020( C787 C4020 ) C787_=_C4021( C787 C4021 ) C787_=_C4022( C787 C4022 ) C935_=_C985( C935 C985 ) C935_=_C1132( C935 C1132 ) C935_=_C1888( C935 C1888 ) \nC935_=_C2372( C935 C2372 ) C935_=_C2478( C935 C2478 ) C935_=_C2962( C935 C2962 ) C935_=_C3166( C935 C3166 ) C935_=_C3250( C935 C3250 ) C935_=_C3442( C935 C3442 ) \nC935_=_C3535( C935 C3535 ) C935_=_C3697( C935 C3697 ) C935_=_C3707( C935 C3707 ) C935_=_C3755( C935 C3755 ) C935_=_C3859( C935 C3859 ) C935_=_C3908( C935 C3908 ) \nC935_=_C3977( C935 C3977 ) C935_=_C4020( C935 C4020 ) C935_=_C4021( C935 C4021 ) C935_=_C4022( C935 C4022 ) C971_=_C985( C971 C985 ) C971_=_C1266( C971 C1266 ) \nC971_=_C1309( C971 C1309 ) C971_=_C1477( C971 C1477 ) C971_=_C1964( C971 C1964 ) C971_=_C2136( C971 C2136 ) C971_=_C2307( C971 C2307 ) C971_=_C2343( C971 C2343 ) \nC971_=_C2468( C971 C2468 ) C971_=_C2727( C971 C2727 ) C971_=_C2951( C971 C2951 ) C971_=_C2952( C971 C2952 ) C971_=_C2953( C971 C2953 ) C971_=_C2954( C971 C2954 ) \nC971_=_C2955( C971 C2955 ) C971_=_C2956( C971 C2956 ) C971_=_C2957( C971 C2957 ) C971_=_C2958( C971 C2958 ) C971_=_C2959( C971 C2959 ) C971_=_C2960( C971 C2960 ) \nC971_=_C2961( C971 C2961 ) C971_=_C2962( C971 C2962 ) C971_=_C2963( C971 C2963 ) C971_=_C2964( C971 C2964 ) C971_=_C2965( C971 C2965 ) C971_=_C2966( C971 C2966 ) \nC985_=_C1132( C985 C1132 ) C985_=_C1888( C985 C1888 ) C985_=_C2372( C985 C2372 ) C985_=_C2478( C985 C2478 ) C985_=_C2962( C985 C2962 ) C985_=_C3166( C985 C3166 ) \nC985_=_C3250( C985 C3250 ) C985_=_C3442( C985 C3442 ) C985_=_C3535( C985 C3535 ) C985_=_C3697( C985 C3697 ) C985_=_C3707( C985 C3707 ) C985_=_C3755( C985 C3755 ) \nC985_=_C3859( C985 C3859 ) C985_=_C3908( C985 C3908 ) C985_=_C3977( C985 C3977 ) C985_=_C4020( C985 C4020 ) C985_=_C4021( C985 C4021 ) C985_=_C4022( C985 C4022 ) \nC1132_=_C1888( C1132 C1888 ) C1132_=_C2372( C1132 C2372 ) C1132_=_C2478( C1132 C2478 ) C1132_=_C2962( C1132 C2962 ) C1132_=_C3166( C1132 C3166 ) C1132_=_C3250( C1132 C3250 ) \nC1132_=_C3442( C1132 C3442 ) C1132_=_C3535( C1132 C3535 ) C1132_=_C3697( C1132 C3697 ) C1132_=_C3707( C1132 C3707 ) C1132_=_C3755( C1132 C3755 ) C1132_=_C3859( C1132 C3859 ) \nC1132_=_C3908( C1132 C3908 ) C1132_=_C3977( C1132 C3977 ) C1132_=_C4020( C1132 C4020 ) C1132_=_C4021( C1132 C4021 ) C1132_=_C4022( C1132 C4022 ) C1266_=_C1309( C1266 C1309 ) \nC1266_=_C1477( C1266 C1477 ) C1266_=_C1964( C1266 C1964 ) C1266_=_C2136( C1266 C2136 ) C1266_=_C2307( C1266 C2307 ) C1266_=_C2343( C1266 C2343 ) C1266_=_C2468( C1266 C2468 ) \nC1266_=_C2727( C1266 C2727 ) C1266_=_C2951( C1266 C2951 ) C1266_=_C2952( C1266 C2952 ) C1266_=_C2953( C1266 C2953 ) C1266_=_C2954( C1266 C2954 ) C1266_=_C2955( C1266 C2955 ) \nC1266_=_C2956( C1266 C2956 ) C1266_=_C2957( C1266 C2957 ) C1266_=_C2958( C1266 C2958 ) C1266_=_C2959( C1266 C2959 ) C1266_=_C2960( C1266 C2960 ) C1266_=_C2961( C1266 C2961 ) \nC1266_=_C2962( C1266 C2962 ) C1266_=_C2963( C1266 C2963 ) C1266_=_C2964( C1266 C2964 ) C1266_=_C2965( C1266 C2965 ) C1266_=_C2966( C1266 C2966 ) C1309_=_C1477( C1309 C1477 ) \nC1309_=_C1964( C1309 C1964 ) C1309_=_C2136( C1309 C2136 ) C1309_=_C2307( C1309 C2307 ) C1309_=_C2343( C1309 C2343 ) C1309_=_C2468( C1309 C2468 ) C1309_=_C2727( C1309 C2727 ) \nC1309_=_C2951( C1309 C2951 ) C1309_=_C2952( C1309 C2952 ) C1309_=_C2953( C1309 C2953 ) C1309_=_C2954( C1309 C2954 ) C1309_=_C2955( C1309 C2955 ) C1309_=_C2956( C1309 C2956 ) \nC1309_=_C2957( C1309 C2957 ) C1309_=_C2958( C1309 C2958 ) C1309_=_C2959( C1309 C2959 ) C1309_=_C2960( C1309 C2960 ) C1309_=_C2961( C1309 C2961 ) C1309_=_C2962( C1309 C2962 ) \nC1309_=_C2963( C1309 C2963 ) C1309_=_C2964( C1309 C2964 ) C1309_=_C2965( C1309 C2965 ) C1309_=_C2966( C1309 C2966 ) C1477_=_C1964( C1477 C1964 ) C1477_=_C2136( C1477 C2136 ) \nC1477_=_C2307( C1477 C2307 ) C1477_=_C2343( C1477 C2343 ) C1477_=_C2468( C1477 C2468 ) C1477_=_C2727( C1477 C2727 ) C1477_=_C2951( C1477 C2951 ) C1477_=_C2952( C1477 C2952 ) \nC1477_=_C2953( C1477 C2953 ) C1477_=_C2954( C1477 C2954 ) C1477_=_C2955( C1477 C2955 ) C1477_=_C2956( C1477 C2956 ) C1477_=_C2957( C1477 C2957 ) C1477_=_C2958( C1477 C2958 ) \nC1477_=_C2959( C1477 C2959 ) C1477_=_C2960( C1477 C2960 ) C1477_=_C2961( C1477 C2961 ) C1477_=_C2962( C1477 C2962 ) C1477_=_C2963( C1477 C2963 ) C1477_=_C2964( C1477 C2964 ) \nC1477_=_C2965( C1477 C2965 ) C1477_=_C2966( C1477 C2966 ) C1888_=_C2372( C1888 C2372 ) C1888_=_C2478( C1888 C2478 ) C1888_=_C2962( C1888 C2962 ) C1888_=_C3166( C1888 C3166 ) \nC1888_=_C3250( C1888 C3250 ) C1888_=_C3442( C1888 C3442 ) C1888_=_C3535( C1888 C3535 ) C1888_=_C3697( C1888 C3697 ) C1888_=_C3707( C1888 C3707 ) C1888_=_C3755( C1888 C3755 ) \nC1888_=_C3859( C1888 C3859 ) C1888_=_C3908( C1888 C3908 ) C1888_=_C3977( C1888 C3977 ) C1888_=_C4020( C1888 C4020 ) C1888_=_C4021( C1888 C4021 ) C1888_=_C4022( C1888 C4022 ) \nC1964_=_C2136( C1964 C2136 ) C1964_=_C2307( C1964 C2307 ) C1964_=_C2343( C1964 C2343 ) C1964_=_C2468( C1964 C2468 ) C1964_=_C2727( C1964 C2727 ) C1964_=_C2951( C1964 C2951 ) \nC1964_=_C2952( C1964 C2952 ) C1964_=_C2953( C1964 C2953 ) C1964_=_C2954( C1964 C2954 ) C1964_=_C2955( C1964 C2955 ) C1964_=_C2956( C1964 C2956 ) C1964_=_C2957( C1964 C2957 ) \nC1964_=_C2958( C1964 C2958 ) C1964_=_C2959( C1964 C2959 ) C1964_=_C2960( C1964 C2960 ) C1964_=_C2961( C1964 C2961 ) C1964_=_C2962( C1964 C2962 ) C1964_=_C2963( C1964 C2963 ) \nC1964_=_C2964( C1964 C2964 ) C1964_=_C2965( C1964 C2965 ) C1964_=_C2966( C1964 C2966 ) C2136_=_C2307( C2136 C2307 ) C2136_=_C2343( C2136 C2343 ) C2136_=_C2468( C2136 C2468 ) \nC2136_=_C2727( C2136 C2727 ) C2136_=_C2951( C2136 C2951 ) C2136_=_C2952( C2136 C2952 ) C2136_=_C2953( C2136 C2953 ) C2136_=_C2954( C2136 C2954 ) C2136_=_C2955( C2136 C2955 ) \nC2136_=_C2956( C2136 C2956 ) C2136_=_C2957( C2136 C2957 ) C2136_=_C2958( C2136 C2958 ) C2136_=_C2959( C2136 C2959 ) C2136_=_C2960( C2136 C2960 ) C2136_=_C2961( C2136 C2961 ) \nC2136_=_C2962( C2136 C2962 ) C2136_=_C2963( C2136 C2963 ) C2136_=_C2964( C2136 C2964 ) C2136_=_C2965( C2136 C2965 ) C2136_=_C2966( C2136 C2966 ) C2307_=_C2343( C2307 C2343 ) \nC2307_=_C2468( C2307 C2468 ) C2307_=_C2727( C2307 C2727 ) C2307_=_C2951( C2307 C2951 ) C2307_=_C2952( C2307 C2952 ) C2307_=_C2953( C2307 C2953 ) C2307_=_C2954( C2307 C2954 ) \nC2307_=_C2955( C2307 C2955 ) C2307_=_C2956( C2307 C2956 ) C2307_=_C2957( C2307 C2957 ) C2307_=_C2958( C2307 C2958 ) C2307_=_C2959( C2307 C2959 ) C2307_=_C2960( C2307 C2960 ) \nC2307_=_C2961( C2307 C2961 ) C2307_=_C2962( C2307 C2962 ) C2307_=_C2963( C2307 C2963 ) C2307_=_C2964( C2307 C2964 ) C2307_=_C2965( C2307 C2965 ) C2307_=_C2966( C2307 C2966 ) \nC2343_=_C2468( C2343 C2468 ) C2343_=_C2727( C2343 C2727 ) C2343_=_C2951( C2343 C2951 ) C2343_=_C2952( C2343 C2952 ) C2343_=_C2953( C2343 C2953 ) C2343_=_C2954( C2343 C2954 ) \nC2343_=_C2955( C2343</w:t>
      </w:r>
    </w:p>
    <w:p>
      <w:pPr>
        <w:pStyle w:val="PreformattedText"/>
        <w:bidi w:val="0"/>
        <w:spacing w:before="0" w:after="0"/>
        <w:jc w:val="left"/>
        <w:rPr/>
      </w:pPr>
      <w:r>
        <w:rPr/>
        <w:t xml:space="preserve"> </w:t>
      </w:r>
      <w:r>
        <w:rPr/>
        <w:t>C2955 ) C2343_=_C2956( C2343 C2956 ) C2343_=_C2957( C2343 C2957 ) C2343_=_C2958( C2343 C2958 ) C2343_=_C2959( C2343 C2959 ) C2343_=_C2960( C2343 C2960 ) \nC2343_=_C2961( C2343 C2961 ) C2343_=_C2962( C2343 C2962 ) C2343_=_C2963( C2343 C2963 ) C2343_=_C2964( C2343 C2964 ) C2343_=_C2965( C2343 C2965 ) C2343_=_C2966( C2343 C2966 ) \nC2372_=_C2478( C2372 C2478 ) C2372_=_C2962( C2372 C2962 ) C2372_=_C3166( C2372 C3166 ) C2372_=_C3250( C2372 C3250 ) C2372_=_C3442( C2372 C3442 ) C2372_=_C3535( C2372 C3535 ) \nC2372_=_C3697( C2372 C3697 ) C2372_=_C3707( C2372 C3707 ) C2372_=_C3755( C2372 C3755 ) C2372_=_C3859( C2372 C3859 ) C2372_=_C3908( C2372 C3908 ) C2372_=_C3977( C2372 C3977 ) \nC2372_=_C4020( C2372 C4020 ) C2372_=_C4021( C2372 C4021 ) C2372_=_C4022( C2372 C4022 ) C2468_=_C2478( C2468 C2478 ) C2468_=_C2727( C2468 C2727 ) C2468_=_C2951( C2468 C2951 ) \nC2468_=_C2952( C2468 C2952 ) C2468_=_C2953( C2468 C2953 ) C2468_=_C2954( C2468 C2954 ) C2468_=_C2955( C2468 C2955 ) C2468_=_C2956( C2468 C2956 ) C2468_=_C2957( C2468 C2957 ) \nC2468_=_C2958( C2468 C2958 ) C2468_=_C2959( C2468 C2959 ) C2468_=_C2960( C2468 C2960 ) C2468_=_C2961( C2468 C2961 ) C2468_=_C2962( C2468 C2962 ) C2468_=_C2963( C2468 C2963 ) \nC2468_=_C2964( C2468 C2964 ) C2468_=_C2965( C2468 C2965 ) C2468_=_C2966( C2468 C2966 ) C2478_=_C2962( C2478 C2962 ) C2478_=_C3166( C2478 C3166 ) C2478_=_C3250( C2478 C3250 ) \nC2478_=_C3442( C2478 C3442 ) C2478_=_C3535( C2478 C3535 ) C2478_=_C3697( C2478 C3697 ) C2478_=_C3707( C2478 C3707 ) C2478_=_C3755( C2478 C3755 ) C2478_=_C3859( C2478 C3859 ) \nC2478_=_C3908( C2478 C3908 ) C2478_=_C3977( C2478 C3977 ) C2478_=_C4020( C2478 C4020 ) C2478_=_C4021( C2478 C4021 ) C2478_=_C4022( C2478 C4022 ) C2727_=_C2951( C2727 C2951 ) \nC2727_=_C2952( C2727 C2952 ) C2727_=_C2953( C2727 C2953 ) C2727_=_C2954( C2727 C2954 ) C2727_=_C2955( C2727 C2955 ) C2727_=_C2956( C2727 C2956 ) C2727_=_C2957( C2727 C2957 ) \nC2727_=_C2958( C2727 C2958 ) C2727_=_C2959( C2727 C2959 ) C2727_=_C2960( C2727 C2960 ) C2727_=_C2961( C2727 C2961 ) C2727_=_C2962( C2727 C2962 ) C2727_=_C2963( C2727 C2963 ) \nC2727_=_C2964( C2727 C2964 ) C2727_=_C2965( C2727 C2965 ) C2727_=_C2966( C2727 C2966 ) C2951_=_C2952( C2951 C2952 ) C2951_=_C2953( C2951 C2953 ) C2951_=_C2954( C2951 C2954 ) \nC2951_=_C2955( C2951 C2955 ) C2951_=_C2956( C2951 C2956 ) C2951_=_C2957( C2951 C2957 ) C2951_=_C2958( C2951 C2958 ) C2951_=_C2959( C2951 C2959 ) C2951_=_C2960( C2951 C2960 ) \nC2951_=_C2961( C2951 C2961 ) C2951_=_C2962( C2951 C2962 ) C2951_=_C2963( C2951 C2963 ) C2951_=_C2964( C2951 C2964 ) C2951_=_C2965( C2951 C2965 ) C2951_=_C2966( C2951 C2966 ) \nC2952_=_C2953( C2952 C2953 ) C2952_=_C2954( C2952 C2954 ) C2952_=_C2955( C2952 C2955 ) C2952_=_C2956( C2952 C2956 ) C2952_=_C2957( C2952 C2957 ) C2952_=_C2958( C2952 C2958 ) \nC2952_=_C2959( C2952 C2959 ) C2952_=_C2960( C2952 C2960 ) C2952_=_C2961( C2952 C2961 ) C2952_=_C2962( C2952 C2962 ) C2952_=_C2963( C2952 C2963 ) C2952_=_C2964( C2952 C2964 ) \nC2952_=_C2965( C2952 C2965 ) C2952_=_C2966( C2952 C2966 ) C2953_=_C2954( C2953 C2954 ) C2953_=_C2955( C2953 C2955 ) C2953_=_C2956( C2953 C2956 ) C2953_=_C2957( C2953 C2957 ) \nC2953_=_C2958( C2953 C2958 ) C2953_=_C2959( C2953 C2959 ) C2953_=_C2960( C2953 C2960 ) C2953_=_C2961( C2953 C2961 ) C2953_=_C2962( C2953 C2962 ) C2953_=_C2963( C2953 C2963 ) \nC2953_=_C2964( C2953 C2964 ) C2953_=_C2965( C2953 C2965 ) C2953_=_C2966( C2953 C2966 ) C2954_=_C2955( C2954 C2955 ) C2954_=_C2956( C2954 C2956 ) C2954_=_C2957( C2954 C2957 ) \nC2954_=_C2958( C2954 C2958 ) C2954_=_C2959( C2954 C2959 ) C2954_=_C2960( C2954 C2960 ) C2954_=_C2961( C2954 C2961 ) C2954_=_C2962( C2954 C2962 ) C2954_=_C2963( C2954 C2963 ) \nC2954_=_C2964( C2954 C2964 ) C2954_=_C2965( C2954 C2965 ) C2954_=_C2966( C2954 C2966 ) C2954_=_C3250( C2954 C3250 ) C2955_=_C2956( C2955 C2956 ) C2955_=_C2957( C2955 C2957 ) \nC2955_=_C2958( C2955 C2958 ) C2955_=_C2959( C2955 C2959 ) C2955_=_C2960( C2955 C2960 ) C2955_=_C2961( C2955 C2961 ) C2955_=_C2962( C2955 C2962 ) C2955_=_C2963( C2955 C2963 ) \nC2955_=_C2964( C2955 C2964 ) C2955_=_C2965( C2955 C2965 ) C2955_=_C2966( C2955 C2966 ) C2956_=_C2957( C2956 C2957 ) C2956_=_C2958( C2956 C2958 ) C2956_=_C2959( C2956 C2959 ) \nC2956_=_C2960( C2956 C2960 ) C2956_=_C2961( C2956 C2961 ) C2956_=_C2962( C2956 C2962 ) C2956_=_C2963( C2956 C2963 ) C2956_=_C2964( C2956 C2964 ) C2956_=_C2965( C2956 C2965 ) \nC2956_=_C2966( C2956 C2966 ) C2956_=_C3442( C2956 C3442 ) C2957_=_C2958( C2957 C2958 ) C2957_=_C2959( C2957 C2959 ) C2957_=_C2960( C2957 C2960 ) C2957_=_C2961( C2957 C2961 ) \nC2957_=_C2962( C2957 C2962 ) C2957_=_C2963( C2957 C2963 ) C2957_=_C2964( C2957 C2964 ) C2957_=_C2965( C2957 C2965 ) C2957_=_C2966( C2957 C2966 ) C2957_=_C3697( C2957 C3697 ) \nC2958_=_C2959( C2958 C2959 ) C2958_=_C2960( C2958 C2960 ) C2958_=_C2961( C2958 C2961 ) C2958_=_C2962( C2958 C2962 ) C2958_=_C2963( C2958 C2963 ) C2958_=_C2964( C2958 C2964 ) \nC2958_=_C2965( C2958 C2965 ) C2958_=_C2966( C2958 C2966 ) C2958_=_C3707( C2958 C3707 ) C2959_=_C2960( C2959 C2960 ) C2959_=_C2961( C2959 C2961 ) C2959_=_C2962( C2959 C2962 ) \nC2959_=_C2963( C2959 C2963 ) C2959_=_C2964( C2959 C2964 ) C2959_=_C2965( C2959 C2965 ) C2959_=_C2966( C2959 C2966 ) C2959_=_C3859( C2959 C3859 ) C2960_=_C2961( C2960 C2961 ) \nC2960_=_C2962( C2960 C2962 ) C2960_=_C2963( C2960 C2963 ) C2960_=_C2964( C2960 C2964 ) C2960_=_C2965( C2960 C2965 ) C2960_=_C2966( C2960 C2966 ) C2960_=_C3908( C2960 C3908 ) \nC2961_=_C2962( C2961 C2962 ) C2961_=_C2963( C2961 C2963 ) C2961_=_C2964( C2961 C2964 ) C2961_=_C2965( C2961 C2965 ) C2961_=_C2966( C2961 C2966 ) C2962_=_C2963( C2962 C2963 ) \nC2962_=_C2964( C2962 C2964 ) C2962_=_C2965( C2962 C2965 ) C2962_=_C2966( C2962 C2966 ) C2962_=_C3166( C2962 C3166 ) C2962_=_C3250( C2962 C3250 ) C2962_=_C3442( C2962 C3442 ) \nC2962_=_C3535( C2962 C3535 ) C2962_=_C3697( C2962 C3697 ) C2962_=_C3707( C2962 C3707 ) C2962_=_C3755( C2962 C3755 ) C2962_=_C3859( C2962 C3859 ) C2962_=_C3908( C2962 C3908 ) \nC2962_=_C3977( C2962 C3977 ) C2962_=_C4020( C2962 C4020 ) C2962_=_C4021( C2962 C4021 ) C2962_=_C4022( C2962 C4022 ) C2963_=_C2964( C2963 C2964 ) C2963_=_C2965( C2963 C2965 ) \nC2963_=_C2966( C2963 C2966 ) C2964_=_C2965( C2964 C2965 ) C2964_=_C2966( C2964 C2966 ) C2965_=_C2966( C2965 C2966 ) C2966_=_C4021( C2966 C4021 ) C3166_=_C3250( C3166 C3250 ) \nC3166_=_C3442( C3166 C3442 ) C3166_=_C3535( C3166 C3535 ) C3166_=_C3697( C3166 C3697 ) C3166_=_C3707( C3166 C3707 ) C3166_=_C3755( C3166 C3755 ) C3166_=_C3859( C3166 C3859 ) \nC3166_=_C3908( C3166 C3908 ) C3166_=_C3977( C3166 C3977 ) C3166_=_C4020( C3166 C4020 ) C3166_=_C4021( C3166 C4021 ) C3166_=_C4022( C3166 C4022 ) C3250_=_C3442( C3250 C3442 ) \nC3250_=_C3535( C3250 C3535 ) C3250_=_C3697( C3250 C3697 ) C3250_=_C3707( C3250 C3707 ) C3250_=_C3755( C3250 C3755 ) C3250_=_C3859( C3250 C3859 ) C3250_=_C3908( C3250 C3908 ) \nC3250_=_C3977( C3250 C3977 ) C3250_=_C4020( C3250 C4020 ) C3250_=_C4021( C3250 C4021 ) C3250_=_C4022( C3250 C4022 ) C3442_=_C3535( C3442 C3535 ) C3442_=_C3697( C3442 C3697 ) \nC3442_=_C3707( C3442 C3707 ) C3442_=_C3755( C3442 C3755 ) C3442_=_C3859( C3442 C3859 ) C3442_=_C3908( C3442 C3908 ) C3442_=_C3977( C3442 C3977 ) C3442_=_C4020( C3442 C4020 ) \nC3442_=_C4021( C3442 C4021 ) C3442_=_C4022( C3442 C4022 ) C3535_=_C3697( C3535 C3697 ) C3535_=_C3707( C3535 C3707 ) C3535_=_C3755( C3535 C3755 ) C3535_=_C3859( C3535 C3859 ) \nC3535_=_C3908( C3535 C3908 ) C3535_=_C3977( C3535 C3977 ) C3535_=_C4020( C3535 C4020 ) C3535_=_C4021( C3535 C4021 ) C3535_=_C4022( C3535 C4022 ) C3697_=_C3707( C3697 C3707 ) \nC3697_=_C3755( C3697 C3755 ) C3697_=_C3859( C3697 C3859 ) C3697_=_C3908( C3697 C3908 ) C3697_=_C3977( C3697 C3977 ) C3697_=_C4020( C3697 C4020 ) C3697_=_C4021( C3697 C4021 ) \nC3697_=_C4022( C3697 C4022 ) C3707_=_C3755( C3707 C3755 ) C3707_=_C3859( C3707 C3859 ) C3707_=_C3908( C3707 C3908 ) C3707_=_C3977( C3707 C3977 ) C3707_=_C4020( C3707 C4020 ) \nC3707_=_C4021( C3707 C4021 ) C3707_=_C4022( C3707 C4022 ) C3755_=_C3859( C3755 C3859 ) C3755_=_C3908( C3755 C3908 ) C3755_=_C3977( C3755 C3977 ) C3755_=_C4020( C3755 C4020 ) \nC3755_=_C4021( C3755 C4021 ) C3755_=_C4022( C3755 C4022 ) C3859_=_C3908( C3859 C3908 ) C3859_=_C3977( C3859 C3977 ) C3859_=_C4020( C3859 C4020 ) C3859_=_C4021( C3859 C4021 ) \nC3859_=_C4022( C3859 C4022 ) C3908_=_C3977( C3908 C3977 ) C3908_=_C4020( C3908 C4020 ) C3908_=_C4021( C3908 C4021 ) C3908_=_C4022( C3908 C4022 ) C3977_=_C4020( C3977 C4020 ) \nC3977_=_C4021( C3977 C4021 ) C3977_=_C4022( C3977 C4022 ) C4020_=_C4021( C4020 C4021 ) C4020_=_C4022( C4020 C4022 ) C4021_=_C4022( C4021 C4022 ) "];214-&gt;280[label="54: C47 C158 C231 C282 C299 \nC354 C479 C489 C733 C787 C935 \nC971 C985 C1132 C1266 C1309 C1477 \nC1888 C1964 C2136 C2307 C2343 C2372 \nC2468 C2478 C2727 C2951 C2952 C2953 \nC2954 C2955 C2956 C2957 C2958 C2959 \nC2960 C2961 C2963 C2964 C2965 C2966 \nC3166 C3250 C3442 C3535 C3697 C3707 \nC3755 C3859 C3908 C3977 C4020 C4021 \nC4022 \n712: C47_=_C158 ,C47_=_C231 ,C47_=_C282 ,C47_=_C299 ,C47_=_C354 ,\nC47_=_C489 ,C47_=_C787 ,C47_=_C935 ,C47_=_C985 ,C47_=_C1132 ,C47_=_C1888 ,\nC47_=_C2372 ,C47_=_C2478 ,C47_=_C3166 ,C47_=_C3250 ,C47_=_C3442 ,C47_=_C3535 ,\nC47_=_C3697 ,C47_=_C3707 ,C47_=_C3755 ,C47_=_C3859 ,C47_=_C3908 ,C47_=_C3977 ,\nC47_=_C4020 ,C47_=_C4021 ,C47_=_C4022 ,C158_=_C231 ,C158_=_C282 ,C158_=_C299 ,\nC158_=_C354 ,C158_=_C489 ,C158_=_C787 ,C158_=_C935 ,C158_=_C985 ,C158_=_C1132 ,\nC158_=_C1888 ,C158_=_C2372 ,C158_=_C2478 ,C158_=_C3166 ,C158_=_C3250 ,C158_=_C3442 ,\nC158_=_C3535 ,C158_=_C3697 ,C158_=_C3707 ,C158_=_C3755 ,C158_=_C3859 ,C158_=_C3908 ,\nC158_=_C3977 ,C158_=_C4020 ,C158_=_C4021 ,C158_=_C4022 ,C231_=_C282 ,C231_=_C299 ,\nC231_=_C354 ,C231_=_C489 ,C231_=_C787 ,C231_=_C935 ,C231_=_C985 ,C231_=_C1132 ,\nC231_=_C1888 ,C231_=_C2372 ,C231_=_C2478 ,C231_=_C3166 ,C231_=_C3250 ,C231_=_C3442 ,\nC231_=_C3535 ,C231_=_C3697 ,C231_=_C3707 ,C231_=_C3755 ,C231_=_C3859 ,C231_=_C3908 ,\nC231_=_C3977</w:t>
      </w:r>
    </w:p>
    <w:p>
      <w:pPr>
        <w:pStyle w:val="PreformattedText"/>
        <w:bidi w:val="0"/>
        <w:spacing w:before="0" w:after="0"/>
        <w:jc w:val="left"/>
        <w:rPr/>
      </w:pPr>
      <w:r>
        <w:rPr/>
        <w:t xml:space="preserve"> </w:t>
      </w:r>
      <w:r>
        <w:rPr/>
        <w:t>,C231_=_C4020 ,C231_=_C4021 ,C231_=_C4022 ,C282_=_C299 ,C282_=_C354 ,\nC282_=_C489 ,C282_=_C787 ,C282_=_C935 ,C282_=_C985 ,C282_=_C1132 ,C282_=_C1888 ,\nC282_=_C2372 ,C282_=_C2478 ,C282_=_C3166 ,C282_=_C3250 ,C282_=_C3442 ,C282_=_C3535 ,\nC282_=_C3697 ,C282_=_C3707 ,C282_=_C3755 ,C282_=_C3859 ,C282_=_C3908 ,C282_=_C3977 ,\nC282_=_C4020 ,C282_=_C4021 ,C282_=_C4022 ,C299_=_C354 ,C299_=_C489 ,C299_=_C787 ,\nC299_=_C935 ,C299_=_C985 ,C299_=_C1132 ,C299_=_C1888 ,C299_=_C2372 ,C299_=_C2478 ,\nC299_=_C3166 ,C299_=_C3250 ,C299_=_C3442 ,C299_=_C3535 ,C299_=_C3697 ,C299_=_C3707 ,\nC299_=_C3755 ,C299_=_C3859 ,C299_=_C3908 ,C299_=_C3977 ,C299_=_C4020 ,C299_=_C4021 ,\nC299_=_C4022 ,C354_=_C489 ,C354_=_C787 ,C354_=_C935 ,C354_=_C985 ,C354_=_C1132 ,\nC354_=_C1888 ,C354_=_C2372 ,C354_=_C2478 ,C354_=_C3166 ,C354_=_C3250 ,C354_=_C3442 ,\nC354_=_C3535 ,C354_=_C3697 ,C354_=_C3707 ,C354_=_C3755 ,C354_=_C3859 ,C354_=_C3908 ,\nC354_=_C3977 ,C354_=_C4020 ,C354_=_C4021 ,C354_=_C4022 ,C479_=_C489 ,C479_=_C733 ,\nC479_=_C971 ,C479_=_C1266 ,C479_=_C1309 ,C479_=_C1477 ,C479_=_C1964 ,C479_=_C2136 ,\nC479_=_C2307 ,C479_=_C2343 ,C479_=_C2468 ,C479_=_C2727 ,C479_=_C2951 ,C479_=_C2952 ,\nC479_=_C2953 ,C479_=_C2954 ,C479_=_C2955 ,C479_=_C2956 ,C479_=_C2957 ,C479_=_C2958 ,\nC479_=_C2959 ,C479_=_C2960 ,C479_=_C2961 ,C479_=_C2963 ,C479_=_C2964 ,C479_=_C2965 ,\nC479_=_C2966 ,C489_=_C787 ,C489_=_C935 ,C489_=_C985 ,C489_=_C1132 ,C489_=_C1888 ,\nC489_=_C2372 ,C489_=_C2478 ,C489_=_C3166 ,C489_=_C3250 ,C489_=_C3442 ,C489_=_C3535 ,\nC489_=_C3697 ,C489_=_C3707 ,C489_=_C3755 ,C489_=_C3859 ,C489_=_C3908 ,C489_=_C3977 ,\nC489_=_C4020 ,C489_=_C4021 ,C489_=_C4022 ,C733_=_C971 ,C733_=_C1266 ,C733_=_C1309 ,\nC733_=_C1477 ,C733_=_C1964 ,C733_=_C2136 ,C733_=_C2307 ,C733_=_C2343 ,C733_=_C2468 ,\nC733_=_C2727 ,C733_=_C2951 ,C733_=_C2952 ,C733_=_C2953 ,C733_=_C2954 ,C733_=_C2955 ,\nC733_=_C2956 ,C733_=_C2957 ,C733_=_C2958 ,C733_=_C2959 ,C733_=_C2960 ,C733_=_C2961 ,\nC733_=_C2963 ,C733_=_C2964 ,C733_=_C2965 ,C733_=_C2966 ,C787_=_C935 ,C787_=_C985 ,\nC787_=_C1132 ,C787_=_C1888 ,C787_=_C2372 ,C787_=_C2478 ,C787_=_C3166 ,C787_=_C3250 ,\nC787_=_C3442 ,C787_=_C3535 ,C787_=_C3697 ,C787_=_C3707 ,C787_=_C3755 ,C787_=_C3859 ,\nC787_=_C3908 ,C787_=_C3977 ,C787_=_C4020 ,C787_=_C4021 ,C787_=_C4022 ,C935_=_C985 ,\nC935_=_C1132 ,C935_=_C1888 ,C935_=_C2372 ,C935_=_C2478 ,C935_=_C3166 ,C935_=_C3250 ,\nC935_=_C3442 ,C935_=_C3535 ,C935_=_C3697 ,C935_=_C3707 ,C935_=_C3755 ,C935_=_C3859 ,\nC935_=_C3908 ,C935_=_C3977 ,C935_=_C4020 ,C935_=_C4021 ,C935_=_C4022 ,C971_=_C985 ,\nC971_=_C1266 ,C971_=_C1309 ,C971_=_C1477 ,C971_=_C1964 ,C971_=_C2136 ,C971_=_C2307 ,\nC971_=_C2343 ,C971_=_C2468 ,C971_=_C2727 ,C971_=_C2951 ,C971_=_C2952 ,C971_=_C2953 ,\nC971_=_C2954 ,C971_=_C2955 ,C971_=_C2956 ,C971_=_C2957 ,C971_=_C2958 ,C971_=_C2959 ,\nC971_=_C2960 ,C971_=_C2961 ,C971_=_C2963 ,C971_=_C2964 ,C971_=_C2965 ,C971_=_C2966 ,\nC985_=_C1132 ,C985_=_C1888 ,C985_=_C2372 ,C985_=_C2478 ,C985_=_C3166 ,C985_=_C3250 ,\nC985_=_C3442 ,C985_=_C3535 ,C985_=_C3697 ,C985_=_C3707 ,C985_=_C3755 ,C985_=_C3859 ,\nC985_=_C3908 ,C985_=_C3977 ,C985_=_C4020 ,C985_=_C4021 ,C985_=_C4022 ,C1132_=_C1888 ,\nC1132_=_C2372 ,C1132_=_C2478 ,C1132_=_C3166 ,C1132_=_C3250 ,C1132_=_C3442 ,C1132_=_C3535 ,\nC1132_=_C3697 ,C1132_=_C3707 ,C1132_=_C3755 ,C1132_=_C3859 ,C1132_=_C3908 ,C1132_=_C3977 ,\nC1132_=_C4020 ,C1132_=_C4021 ,C1132_=_C4022 ,C1266_=_C1309 ,C1266_=_C1477 ,C1266_=_C1964 ,\nC1266_=_C2136 ,C1266_=_C2307 ,C1266_=_C2343 ,C1266_=_C2468 ,C1266_=_C2727 ,C1266_=_C2951 ,\nC1266_=_C2952 ,C1266_=_C2953 ,C1266_=_C2954 ,C1266_=_C2955 ,C1266_=_C2956 ,C1266_=_C2957 ,\nC1266_=_C2958 ,C1266_=_C2959 ,C1266_=_C2960 ,C1266_=_C2961 ,C1266_=_C2963 ,C1266_=_C2964 ,\nC1266_=_C2965 ,C1266_=_C2966 ,C1309_=_C1477 ,C1309_=_C1964 ,C1309_=_C2136 ,C1309_=_C2307 ,\nC1309_=_C2343 ,C1309_=_C2468 ,C1309_=_C2727 ,C1309_=_C2951 ,C1309_=_C2952 ,C1309_=_C2953 ,\nC1309_=_C2954 ,C1309_=_C2955 ,C1309_=_C2956 ,C1309_=_C2957 ,C1309_=_C2958 ,C1309_=_C2959 ,\nC1309_=_C2960 ,C1309_=_C2961 ,C1309_=_C2963 ,C1309_=_C2964 ,C1309_=_C2965 ,C1309_=_C2966 ,\nC1477_=_C1964 ,C1477_=_C2136 ,C1477_=_C2307 ,C1477_=_C2343 ,C1477_=_C2468 ,C1477_=_C2727 ,\nC1477_=_C2951 ,C1477_=_C2952 ,C1477_=_C2953 ,C1477_=_C2954 ,C1477_=_C2955 ,C1477_=_C2956 ,\nC1477_=_C2957 ,C1477_=_C2958 ,C1477_=_C2959 ,C1477_=_C2960 ,C1477_=_C2961 ,C1477_=_C2963 ,\nC1477_=_C2964 ,C1477_=_C2965 ,C1477_=_C2966 ,C1888_=_C2372 ,C1888_=_C2478 ,C1888_=_C3166 ,\nC1888_=_C3250 ,C1888_=_C3442 ,C1888_=_C3535 ,C1888_=_C3697 ,C1888_=_C3707 ,C1888_=_C3755 ,\nC1888_=_C3859 ,C1888_=_C3908 ,C1888_=_C3977 ,C1888_=_C4020 ,C1888_=_C4021 ,C1888_=_C4022 ,\nC1964_=_C2136 ,C1964_=_C2307 ,C1964_=_C2343 ,C1964_=_C2468 ,C1964_=_C2727 ,C1964_=_C2951 ,\nC1964_=_C2952 ,C1964_=_C2953 ,C1964_=_C2954 ,C1964_=_C2955 ,C1964_=_C2956 ,C1964_=_C2957 ,\nC1964_=_C2958 ,C1964_=_C2959 ,C1964_=_C2960 ,C1964_=_C2961 ,C1964_=_C2963 ,C1964_=_C2964 ,\nC1964_=_C2965 ,C1964_=_C2966 ,C2136_=_C2307 ,C2136_=_C2343 ,C2136_=_C2468 ,C2136_=_C2727 ,\nC2136_=_C2951 ,C2136_=_C2952 ,C2136_=_C2953 ,C2136_=_C2954 ,C2136_=_C2955 ,C2136_=_C2956 ,\nC2136_=_C2957 ,C2136_=_C2958 ,C2136_=_C2959 ,C2136_=_C2960 ,C2136_=_C2961 ,C2136_=_C2963 ,\nC2136_=_C2964 ,C2136_=_C2965 ,C2136_=_C2966 ,C2307_=_C2343 ,C2307_=_C2468 ,C2307_=_C2727 ,\nC2307_=_C2951 ,C2307_=_C2952 ,C2307_=_C2953 ,C2307_=_C2954 ,C2307_=_C2955 ,C2307_=_C2956 ,\nC2307_=_C2957 ,C2307_=_C2958 ,C2307_=_C2959 ,C2307_=_C2960 ,C2307_=_C2961 ,C2307_=_C2963 ,\nC2307_=_C2964 ,C2307_=_C2965 ,C2307_=_C2966 ,C2343_=_C2468 ,C2343_=_C2727 ,C2343_=_C2951 ,\nC2343_=_C2952 ,C2343_=_C2953 ,C2343_=_C2954 ,C2343_=_C2955 ,C2343_=_C2956 ,C2343_=_C2957 ,\nC2343_=_C2958 ,C2343_=_C2959 ,C2343_=_C2960 ,C2343_=_C2961 ,C2343_=_C2963 ,C2343_=_C2964 ,\nC2343_=_C2965 ,C2343_=_C2966 ,C2372_=_C2478 ,C2372_=_C3166 ,C2372_=_C3250 ,C2372_=_C3442 ,\nC2372_=_C3535 ,C2372_=_C3697 ,C2372_=_C3707 ,C2372_=_C3755 ,C2372_=_C3859 ,C2372_=_C3908 ,\nC2372_=_C3977 ,C2372_=_C4020 ,C2372_=_C4021 ,C2372_=_C4022 ,C2468_=_C2478 ,C2468_=_C2727 ,\nC2468_=_C2951 ,C2468_=_C2952 ,C2468_=_C2953 ,C2468_=_C2954 ,C2468_=_C2955 ,C2468_=_C2956 ,\nC2468_=_C2957 ,C2468_=_C2958 ,C2468_=_C2959 ,C2468_=_C2960 ,C2468_=_C2961 ,C2468_=_C2963 ,\nC2468_=_C2964 ,C2468_=_C2965 ,C2468_=_C2966 ,C2478_=_C3166 ,C2478_=_C3250 ,C2478_=_C3442 ,\nC2478_=_C3535 ,C2478_=_C3697 ,C2478_=_C3707 ,C2478_=_C3755 ,C2478_=_C3859 ,C2478_=_C3908 ,\nC2478_=_C3977 ,C2478_=_C4020 ,C2478_=_C4021 ,C2478_=_C4022 ,C2727_=_C2951 ,C2727_=_C2952 ,\nC2727_=_C2953 ,C2727_=_C2954 ,C2727_=_C2955 ,C2727_=_C2956 ,C2727_=_C2957 ,C2727_=_C2958 ,\nC2727_=_C2959 ,C2727_=_C2960 ,C2727_=_C2961 ,C2727_=_C2963 ,C2727_=_C2964 ,C2727_=_C2965 ,\nC2727_=_C2966 ,C2951_=_C2952 ,C2951_=_C2953 ,C2951_=_C2954 ,C2951_=_C2955 ,C2951_=_C2956 ,\nC2951_=_C2957 ,C2951_=_C2958 ,C2951_=_C2959 ,C2951_=_C2960 ,C2951_=_C2961 ,C2951_=_C2963 ,\nC2951_=_C2964 ,C2951_=_C2965 ,C2951_=_C2966 ,C2952_=_C2953 ,C2952_=_C2954 ,C2952_=_C2955 ,\nC2952_=_C2956 ,C2952_=_C2957 ,C2952_=_C2958 ,C2952_=_C2959 ,C2952_=_C2960 ,C2952_=_C2961 ,\nC2952_=_C2963 ,C2952_=_C2964 ,C2952_=_C2965 ,C2952_=_C2966 ,C2953_=_C2954 ,C2953_=_C2955 ,\nC2953_=_C2956 ,C2953_=_C2957 ,C2953_=_C2958 ,C2953_=_C2959 ,C2953_=_C2960 ,C2953_=_C2961 ,\nC2953_=_C2963 ,C2953_=_C2964 ,C2953_=_C2965 ,C2953_=_C2966 ,C2954_=_C2955 ,C2954_=_C2956 ,\nC2954_=_C2957 ,C2954_=_C2958 ,C2954_=_C2959 ,C2954_=_C2960 ,C2954_=_C2961 ,C2954_=_C2963 ,\nC2954_=_C2964 ,C2954_=_C2965 ,C2954_=_C2966 ,C2954_=_C3250 ,C2955_=_C2956 ,C2955_=_C2957 ,\nC2955_=_C2958 ,C2955_=_C2959 ,C2955_=_C2960 ,C2955_=_C2961 ,C2955_=_C2963 ,C2955_=_C2964 ,\nC2955_=_C2965 ,C2955_=_C2966 ,C2956_=_C2957 ,C2956_=_C2958 ,C2956_=_C2959 ,C2956_=_C2960 ,\nC2956_=_C2961 ,C2956_=_C2963 ,C2956_=_C2964 ,C2956_=_C2965 ,C2956_=_C2966 ,C2956_=_C3442 ,\nC2957_=_C2958 ,C2957_=_C2959 ,C2957_=_C2960 ,C2957_=_C2961 ,C2957_=_C2963 ,C2957_=_C2964 ,\nC2957_=_C2965 ,C2957_=_C2966 ,C2957_=_C3697 ,C2958_=_C2959 ,C2958_=_C2960 ,C2958_=_C2961 ,\nC2958_=_C2963 ,C2958_=_C2964 ,C2958_=_C2965 ,C2958_=_C2966 ,C2958_=_C3707 ,C2959_=_C2960 ,\nC2959_=_C2961 ,C2959_=_C2963 ,C2959_=_C2964 ,C2959_=_C2965 ,C2959_=_C2966 ,C2959_=_C3859 ,\nC2960_=_C2961 ,C2960_=_C2963 ,C2960_=_C2964 ,C2960_=_C2965 ,C2960_=_C2966 ,C2960_=_C3908 ,\nC2961_=_C2963 ,C2961_=_C2964 ,C2961_=_C2965 ,C2961_=_C2966 ,C2963_=_C2964 ,C2963_=_C2965 ,\nC2963_=_C2966 ,C2964_=_C2965 ,C2964_=_C2966 ,C2965_=_C2966 ,C2966_=_C4021 ,C3166_=_C3250 ,\nC3166_=_C3442 ,C3166_=_C3535 ,C3166_=_C3697 ,C3166_=_C3707 ,C3166_=_C3755 ,C3166_=_C3859 ,\nC3166_=_C3908 ,C3166_=_C3977 ,C3166_=_C4020 ,C3166_=_C4021 ,C3166_=_C4022 ,C3250_=_C3442 ,\nC3250_=_C3535 ,C3250_=_C3697 ,C3250_=_C3707 ,C3250_=_C3755 ,C3250_=_C3859 ,C3250_=_C3908 ,\nC3250_=_C3977 ,C3250_=_C4020 ,C3250_=_C4021 ,C3250_=_C4022 ,C3442_=_C3535 ,C3442_=_C3697 ,\nC3442_=_C3707 ,C3442_=_C3755 ,C3442_=_C3859 ,C3442_=_C3908 ,C3442_=_C3977 ,C3442_=_C4020 ,\nC3442_=_C4021 ,C3442_=_C4022 ,C3535_=_C3697 ,C3535_=_C3707 ,C3535_=_C3755 ,C3535_=_C3859 ,\nC3535_=_C3908 ,C3535_=_C3977 ,C3535_=_C4020 ,C3535_=_C4021 ,C3535_=_C4022 ,C3697_=_C3707 ,\nC3697_=_C3755 ,C3697_=_C3859 ,C3697_=_C3908 ,C3697_=_C3977 ,C3697_=_C4020 ,C3697_=_C4021 ,\nC3697_=_C4022 ,C3707_=_C3755 ,C3707_=_C3859 ,C3707_=_C3908 ,C3707_=_C3977 ,C3707_=_C4020 ,\nC3707_=_C4021 ,C3707_=_C4022 ,C3755_=_C3859 ,C3755_=_C3908 ,C3755_=_C3977 ,C3755_=_C4020 ,\nC3755_=_C4021 ,C3755_=_C4022 ,C3859_=_C3908 ,C3859_=_C3977 ,C3859_=_C4020 ,C3859_=_C4021 ,\nC3859_=_C4022 ,C3908_=_C3977 ,C3908_=_C4020 ,C3908_=_C4021 ,C3908_=_C4022 ,C3977_=_C4020 ,\nC3977_=_C4021 ,C3977_=_C4022 ,C4020_=_C4021 ,C4020_=_C4022 ,C4021_=_C4022 ,"];281[shape=box, label="id:281 level: 7\n55: C438 C439 C440 C441 C442 \nC443 C444 C445 C446 C447 C448 \nC449 C450 C451 C452 C453 C454 \nC455 C456 C457 C458 C459 C460 \nC461 C462 C463 C464 C465 C651 \nC703 C1328 C1350 C1398 C1399 C1400 \nC1401 C1402 C1403 C1404 C1405 C1406 \nC1407 C1408 C1409 C1410 C1411 C1412 \nC1413 C1414 C1415 C1416</w:t>
      </w:r>
    </w:p>
    <w:p>
      <w:pPr>
        <w:pStyle w:val="PreformattedText"/>
        <w:bidi w:val="0"/>
        <w:spacing w:before="0" w:after="0"/>
        <w:jc w:val="left"/>
        <w:rPr/>
      </w:pPr>
      <w:r>
        <w:rPr/>
        <w:t xml:space="preserve"> </w:t>
      </w:r>
      <w:r>
        <w:rPr/>
        <w:t>C1417 C1418 \nC1419 C1420 \n768: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651( C438 C651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703( C439 C703 ) C440_=_C441( C440 C441 ) C440_=_C442( C440 C442 ) C440_=_C443( C440 C443 ) C440_=_C444( C440 C444 ) \nC440_=_C445( C440 C445 ) C440_=_C446( C440 C446 ) C440_=_C447( C440 C447 ) C440_=_C448( C440 C448 ) C440_=_C449( C440 C449 ) C440_=_C450( C440 C450 ) \nC440_=_C451( C440 C451 ) C440_=_C452( C440 C452 ) C440_=_C453( C440 C453 ) C440_=_C454( C440 C454 ) C440_=_C455( C440 C455 ) C440_=_C456( C440 C456 ) \nC440_=_C457( C440 C457 ) C440_=_C458( C440 C458 ) C440_=_C459( C440 C459 ) C440_=_C460( C440 C460 ) C440_=_C461( C440 C461 ) C440_=_C462( C440 C462 ) \nC440_=_C463( C440 C463 ) C440_=_C464( C440 C464 ) C440_=_C465( C440 C465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1350( C442 C1350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651( C443 C651 ) C443_=_C703( C443 C703 ) C443_=_C1328( C443 C1328 ) C443_=_C1350( C443 C1350 ) C443_=_C1398( C443 C1398 ) \nC443_=_C1399( C443 C1399 ) C443_=_C1400( C443 C1400 ) C443_=_C1401( C443 C1401 ) C443_=_C1402( C443 C1402 ) C443_=_C1403( C443 C1403 ) C443_=_C1404( C443 C1404 ) \nC443_=_C1405( C443 C1405 ) C443_=_C1406( C443 C1406 ) C443_=_C1407( C443 C1407 ) C443_=_C1408( C443 C1408 ) C443_=_C1409( C443 C1409 ) C443_=_C1410( C443 C1410 ) \nC443_=_C1411( C443 C1411 ) C443_=_C1412( C443 C1412 ) C443_=_C1413( C443 C1413 ) C443_=_C1414( C443 C1414 ) C443_=_C1415( C443 C1415 ) C443_=_C1416( C443 C1416 ) \nC443_=_C1417( C443 C1417 ) C443_=_C1418( C443 C1418 ) C443_=_C1419( C443 C1419 ) C443_=_C1420( C443 C1420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462( C445 C462 ) \nC445_=_C463( C445 C463 ) C445_=_C464( C445 C464 ) C445_=_C465( C445 C465 ) C445_=_C1399( C445 C1399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1400( C446 C1400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1402( C447 C1402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1403( C448 C1403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1405( C450 C1405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3_=_C454( C453 C454 ) C453_=_C455( C453 C455 ) C453_=_C456( C453 C456 ) C453_=_C457( C453 C457 ) C453_=_C458( C453 C458 ) C453_=_C459( C453 C459 ) \nC453_=_C460( C453 C460 ) C453_=_C461( C453 C461 ) C453_=_C462( C453 C462 ) C453_=_C463( C453 C463 ) C453_=_C464( C453 C464 ) C453_=_C465( C453 C465 ) \nC454_=_C455( C454 C455 ) C454_=_C456( C454 C456 ) C454_=_C457( C454 C457 ) C454_=_C458( C454 C458 ) C454_=_C459( C454 C459 ) C454_=_C460( C454 C460 ) \nC454_=_C461( C454 C461 ) C454_=_C462( C454 C462 ) C454_=_C463( C454 C463 ) C454_=_C464( C454 C464 ) C454_=_C465( C454 C465 ) C455_=_C456( C455 C456 ) \nC455_=_C457( C455 C457 ) C455_=_C458( C455 C458 ) C455_=_C459( C455 C459 ) C455_=_C460( C455 C460 ) C455_=_C461( C455 C461 ) C455_=_C462( C455 C462 ) \nC455_=_C463( C455 C463 ) C455_=_C464( C455 C464 ) C455_=_C465( C455 C465 ) C456_=_C457( C456 C457 ) C456_=_C458( C456 C458 ) C456_=_C459( C456 C459 ) \nC456_=_C460( C456 C460 ) C456_=_C461( C456 C461 ) C456_=_C462( C456 C462 ) C456_=_C463( C456 C463 ) C456_=_C464( C456 C464 ) C456_=_C465( C456 C465 ) \nC457_=_C458( C457 C458 ) C457_=_C459( C457 C459 ) C457_=_C460( C457 C460 ) C457_=_C461( C457 C461 ) C457_=_C462( C457 C462 ) C457_=_C463( C457 C463 ) \nC457_=_C464( C457 C464 ) C457_=_C465( C457 C465 ) C458_=_C459( C458 C459 ) C458_=_C460( C458 C460 ) C458_=_C461(</w:t>
      </w:r>
    </w:p>
    <w:p>
      <w:pPr>
        <w:pStyle w:val="PreformattedText"/>
        <w:bidi w:val="0"/>
        <w:spacing w:before="0" w:after="0"/>
        <w:jc w:val="left"/>
        <w:rPr/>
      </w:pPr>
      <w:r>
        <w:rPr/>
        <w:t xml:space="preserve"> </w:t>
      </w:r>
      <w:r>
        <w:rPr/>
        <w:t>C458 C461 ) C458_=_C462( C458 C462 ) \nC458_=_C463( C458 C463 ) C458_=_C464( C458 C464 ) C458_=_C465( C458 C465 ) C459_=_C460( C459 C460 ) C459_=_C461( C459 C461 ) C459_=_C462( C459 C462 ) \nC459_=_C463( C459 C463 ) C459_=_C464( C459 C464 ) C459_=_C465( C459 C465 ) C460_=_C461( C460 C461 ) C460_=_C462( C460 C462 ) C460_=_C463( C460 C463 ) \nC460_=_C464( C460 C464 ) C460_=_C465( C460 C465 ) C460_=_C1410( C460 C1410 ) C461_=_C462( C461 C462 ) C461_=_C463( C461 C463 ) C461_=_C464( C461 C464 ) \nC461_=_C465( C461 C465 ) C461_=_C1413( C461 C1413 ) C462_=_C463( C462 C463 ) C462_=_C464( C462 C464 ) C462_=_C465( C462 C465 ) C462_=_C1415( C462 C1415 ) \nC463_=_C464( C463 C464 ) C463_=_C465( C463 C465 ) C464_=_C465( C464 C465 ) C464_=_C1416( C464 C1416 ) C651_=_C703( C651 C703 ) C651_=_C1328( C651 C1328 ) \nC651_=_C1350( C651 C1350 ) C651_=_C1398( C651 C1398 ) C651_=_C1399( C651 C1399 ) C651_=_C1400( C651 C1400 ) C651_=_C1401( C651 C1401 ) C651_=_C1402( C651 C1402 ) \nC651_=_C1403( C651 C1403 ) C651_=_C1404( C651 C1404 ) C651_=_C1405( C651 C1405 ) C651_=_C1406( C651 C1406 ) C651_=_C1407( C651 C1407 ) C651_=_C1408( C651 C1408 ) \nC651_=_C1409( C651 C1409 ) C651_=_C1410( C651 C1410 ) C651_=_C1411( C651 C1411 ) C651_=_C1412( C651 C1412 ) C651_=_C1413( C651 C1413 ) C651_=_C1414( C651 C1414 ) \nC651_=_C1415( C651 C1415 ) C651_=_C1416( C651 C1416 ) C651_=_C1417( C651 C1417 ) C651_=_C1418( C651 C1418 ) C651_=_C1419( C651 C1419 ) C651_=_C1420( C651 C1420 ) \nC703_=_C1328( C703 C1328 ) C703_=_C1350( C703 C1350 ) C703_=_C1398( C703 C1398 ) C703_=_C1399( C703 C1399 ) C703_=_C1400( C703 C1400 ) C703_=_C1401( C703 C1401 ) \nC703_=_C1402( C703 C1402 ) C703_=_C1403( C703 C1403 ) C703_=_C1404( C703 C1404 ) C703_=_C1405( C703 C1405 ) C703_=_C1406( C703 C1406 ) C703_=_C1407( C703 C1407 ) \nC703_=_C1408( C703 C1408 ) C703_=_C1409( C703 C1409 ) C703_=_C1410( C703 C1410 ) C703_=_C1411( C703 C1411 ) C703_=_C1412( C703 C1412 ) C703_=_C1413( C703 C1413 ) \nC703_=_C1414( C703 C1414 ) C703_=_C1415( C703 C1415 ) C703_=_C1416( C703 C1416 ) C703_=_C1417( C703 C1417 ) C703_=_C1418( C703 C1418 ) C703_=_C1419( C703 C1419 ) \nC703_=_C1420( C703 C1420 ) C1328_=_C1350( C1328 C1350 ) C1328_=_C1398( C1328 C1398 ) C1328_=_C1399( C1328 C1399 ) C1328_=_C1400( C1328 C1400 ) C1328_=_C1401( C1328 C1401 ) \nC1328_=_C1402( C1328 C1402 ) C1328_=_C1403( C1328 C1403 ) C1328_=_C1404( C1328 C1404 ) C1328_=_C1405( C1328 C1405 ) C1328_=_C1406( C1328 C1406 ) C1328_=_C1407( C1328 C1407 ) \nC1328_=_C1408( C1328 C1408 ) C1328_=_C1409( C1328 C1409 ) C1328_=_C1410( C1328 C1410 ) C1328_=_C1411( C1328 C1411 ) C1328_=_C1412( C1328 C1412 ) C1328_=_C1413( C1328 C1413 ) \nC1328_=_C1414( C1328 C1414 ) C1328_=_C1415( C1328 C1415 ) C1328_=_C1416( C1328 C1416 ) C1328_=_C1417( C1328 C1417 ) C1328_=_C1418( C1328 C1418 ) C1328_=_C1419( C1328 C1419 ) \nC1328_=_C1420( C1328 C1420 ) C1350_=_C1398( C1350 C1398 ) C1350_=_C1399( C1350 C1399 ) C1350_=_C1400( C1350 C1400 ) C1350_=_C1401( C1350 C1401 ) C1350_=_C1402( C1350 C1402 ) \nC1350_=_C1403( C1350 C1403 ) C1350_=_C1404( C1350 C1404 ) C1350_=_C1405( C1350 C1405 ) C1350_=_C1406( C1350 C1406 ) C1350_=_C1407( C1350 C1407 ) C1350_=_C1408( C1350 C1408 ) \nC1350_=_C1409( C1350 C1409 ) C1350_=_C1410( C1350 C1410 ) C1350_=_C1411( C1350 C1411 ) C1350_=_C1412( C1350 C1412 ) C1350_=_C1413( C1350 C1413 ) C1350_=_C1414( C1350 C1414 ) \nC1350_=_C1415( C1350 C1415 ) C1350_=_C1416( C1350 C1416 ) C1350_=_C1417( C1350 C1417 ) C1350_=_C1418( C1350 C1418 ) C1350_=_C1419( C1350 C1419 ) C1350_=_C1420( C1350 C1420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8_=_C1411( C1398 C1411 ) C1398_=_C1412( C1398 C1412 ) C1398_=_C1413( C1398 C1413 ) C1398_=_C1414( C1398 C1414 ) C1398_=_C1415( C1398 C1415 ) C1398_=_C1416( C1398 C1416 ) \nC1398_=_C1417( C1398 C1417 ) C1398_=_C1418( C1398 C1418 ) C1398_=_C1419( C1398 C1419 ) C1398_=_C1420( C1398 C1420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14( C1399 C1414 ) C1399_=_C1415( C1399 C1415 ) C1399_=_C1416( C1399 C1416 ) C1399_=_C1417( C1399 C1417 ) C1399_=_C1418( C1399 C1418 ) C1399_=_C1419( C1399 C1419 ) \nC1399_=_C1420( C1399 C1420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0_=_C1412( C1400 C1412 ) C1400_=_C1413( C1400 C1413 ) C1400_=_C1414( C1400 C1414 ) C1400_=_C1415( C1400 C1415 ) C1400_=_C1416( C1400 C1416 ) C1400_=_C1417( C1400 C1417 ) \nC1400_=_C1418( C1400 C1418 ) C1400_=_C1419( C1400 C1419 ) C1400_=_C1420( C1400 C1420 ) C1401_=_C1402( C1401 C1402 ) C1401_=_C1403( C1401 C1403 ) C1401_=_C1404( C1401 C1404 ) \nC1401_=_C1405( C1401 C1405 ) C1401_=_C1406( C1401 C1406 ) C1401_=_C1407( C1401 C1407 ) C1401_=_C1408( C1401 C1408 ) C1401_=_C1409( C1401 C1409 ) C1401_=_C1410( C1401 C1410 ) \nC1401_=_C1411( C1401 C1411 ) C1401_=_C1412( C1401 C1412 ) C1401_=_C1413( C1401 C1413 ) C1401_=_C1414( C1401 C1414 ) C1401_=_C1415( C1401 C1415 ) C1401_=_C1416( C1401 C1416 ) \nC1401_=_C1417( C1401 C1417 ) C1401_=_C1418( C1401 C1418 ) C1401_=_C1419( C1401 C1419 ) C1401_=_C1420( C1401 C1420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2_=_C1418( C1402 C1418 ) C1402_=_C1419( C1402 C1419 ) C1402_=_C1420( C1402 C1420 ) C1403_=_C1404( C1403 C1404 ) C1403_=_C1405( C1403 C1405 ) \nC1403_=_C1406( C1403 C1406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1420( C1403 C1420 ) C1404_=_C1405( C1404 C1405 ) C1404_=_C1406( C1404 C1406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 C1404 C1419 ) \nC1404_=_C1420( C1404 C1420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0( C1406 C1420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10_=_C1411( C1410 C1411 ) C1410_=_C1412( C1410 C1412 ) C1410_=_C1413( C1410 C1413 ) C1410_=_C1414( C1410 C1414 ) C1410_=_C1415( C1410 C1415 ) C1410_=_C1416( C1410 C1416 ) \nC1410_=_C1417( C1410 C1417 ) C1410_=_C1418( C1410 C1418 ) C1410_=_C1419( C1410 C1419 ) C1410_=_C1420( C1410 C1420 ) C1411_=_C1412( C1411 C1412 ) C1411_=_C1413( C1411 C1413 ) \nC1411_=_C1414( C1411 C1414 ) C1411_=_C1415( C1411 C1415 ) C1411_=_C1416( C1411 C1416 ) C1411_=_C1417( C1411 C1417 ) C1411_=_C1418( C1411 C1418 ) C1411_=_C1419( C1411 C1419 ) \nC1411_=_C1420( C1411 C1420 ) C1412_=_C1413(</w:t>
      </w:r>
    </w:p>
    <w:p>
      <w:pPr>
        <w:pStyle w:val="PreformattedText"/>
        <w:bidi w:val="0"/>
        <w:spacing w:before="0" w:after="0"/>
        <w:jc w:val="left"/>
        <w:rPr/>
      </w:pPr>
      <w:r>
        <w:rPr/>
        <w:t xml:space="preserve"> </w:t>
      </w:r>
      <w:r>
        <w:rPr/>
        <w:t>C1412 C1413 ) C1412_=_C1414( C1412 C1414 ) C1412_=_C1415( C1412 C1415 ) C1412_=_C1416( C1412 C1416 ) C1412_=_C1417( C1412 C1417 ) \nC1412_=_C1418( C1412 C1418 ) C1412_=_C1419( C1412 C1419 ) C1412_=_C1420( C1412 C1420 ) C1413_=_C1414( C1413 C1414 ) C1413_=_C1415( C1413 C1415 ) C1413_=_C1416( C1413 C1416 ) \nC1413_=_C1417( C1413 C1417 ) C1413_=_C1418( C1413 C1418 ) C1413_=_C1419( C1413 C1419 ) C1413_=_C1420( C1413 C1420 ) C1414_=_C1415( C1414 C1415 ) C1414_=_C1416( C1414 C1416 ) \nC1414_=_C1417( C1414 C1417 ) C1414_=_C1418( C1414 C1418 ) C1414_=_C1419( C1414 C1419 ) C1414_=_C1420( C1414 C1420 ) C1415_=_C1416( C1415 C1416 ) C1415_=_C1417( C1415 C1417 ) \nC1415_=_C1418( C1415 C1418 ) C1415_=_C1419( C1415 C1419 ) C1415_=_C1420( C1415 C1420 ) C1416_=_C1417( C1416 C1417 ) C1416_=_C1418( C1416 C1418 ) C1416_=_C1419( C1416 C1419 ) \nC1416_=_C1420( C1416 C1420 ) C1417_=_C1418( C1417 C1418 ) C1417_=_C1419( C1417 C1419 ) C1417_=_C1420( C1417 C1420 ) C1418_=_C1419( C1418 C1419 ) C1418_=_C1420( C1418 C1420 ) \nC1419_=_C1420( C1419 C1420 ) "];215-&gt;281[label="54: C438 C439 C440 C441 C442 \nC444 C445 C446 C447 C448 C449 \nC450 C451 C452 C453 C454 C455 \nC456 C457 C458 C459 C460 C461 \nC462 C463 C464 C465 C651 C703 \nC1328 C1350 C1398 C1399 C1400 C1401 \nC1402 C1403 C1404 C1405 C1406 C1407 \nC1408 C1409 C1410 C1411 C1412 C1413 \nC1414 C1415 C1416 C1417 C1418 C1419 \nC1420 \n714: C438_=_C439 ,C438_=_C440 ,C438_=_C441 ,C438_=_C442 ,C438_=_C444 ,\nC438_=_C445 ,C438_=_C446 ,C438_=_C447 ,C438_=_C448 ,C438_=_C449 ,C438_=_C450 ,\nC438_=_C451 ,C438_=_C452 ,C438_=_C453 ,C438_=_C454 ,C438_=_C455 ,C438_=_C456 ,\nC438_=_C457 ,C438_=_C458 ,C438_=_C459 ,C438_=_C460 ,C438_=_C461 ,C438_=_C462 ,\nC438_=_C463 ,C438_=_C464 ,C438_=_C465 ,C438_=_C651 ,C439_=_C440 ,C439_=_C441 ,\nC439_=_C442 ,C439_=_C444 ,C439_=_C445 ,C439_=_C446 ,C439_=_C447 ,C439_=_C448 ,\nC439_=_C449 ,C439_=_C450 ,C439_=_C451 ,C439_=_C452 ,C439_=_C453 ,C439_=_C454 ,\nC439_=_C455 ,C439_=_C456 ,C439_=_C457 ,C439_=_C458 ,C439_=_C459 ,C439_=_C460 ,\nC439_=_C461 ,C439_=_C462 ,C439_=_C463 ,C439_=_C464 ,C439_=_C465 ,C439_=_C703 ,\nC440_=_C441 ,C440_=_C442 ,C440_=_C444 ,C440_=_C445 ,C440_=_C446 ,C440_=_C447 ,\nC440_=_C448 ,C440_=_C449 ,C440_=_C450 ,C440_=_C451 ,C440_=_C452 ,C440_=_C453 ,\nC440_=_C454 ,C440_=_C455 ,C440_=_C456 ,C440_=_C457 ,C440_=_C458 ,C440_=_C459 ,\nC440_=_C460 ,C440_=_C461 ,C440_=_C462 ,C440_=_C463 ,C440_=_C464 ,C440_=_C465 ,\nC441_=_C442 ,C441_=_C444 ,C441_=_C445 ,C441_=_C446 ,C441_=_C447 ,C441_=_C448 ,\nC441_=_C449 ,C441_=_C450 ,C441_=_C451 ,C441_=_C452 ,C441_=_C453 ,C441_=_C454 ,\nC441_=_C455 ,C441_=_C456 ,C441_=_C457 ,C441_=_C458 ,C441_=_C459 ,C441_=_C460 ,\nC441_=_C461 ,C441_=_C462 ,C441_=_C463 ,C441_=_C464 ,C441_=_C465 ,C442_=_C444 ,\nC442_=_C445 ,C442_=_C446 ,C442_=_C447 ,C442_=_C448 ,C442_=_C449 ,C442_=_C450 ,\nC442_=_C451 ,C442_=_C452 ,C442_=_C453 ,C442_=_C454 ,C442_=_C455 ,C442_=_C456 ,\nC442_=_C457 ,C442_=_C458 ,C442_=_C459 ,C442_=_C460 ,C442_=_C461 ,C442_=_C462 ,\nC442_=_C463 ,C442_=_C464 ,C442_=_C465 ,C442_=_C1350 ,C444_=_C445 ,C444_=_C446 ,\nC444_=_C447 ,C444_=_C448 ,C444_=_C449 ,C444_=_C450 ,C444_=_C451 ,C444_=_C452 ,\nC444_=_C453 ,C444_=_C454 ,C444_=_C455 ,C444_=_C456 ,C444_=_C457 ,C444_=_C458 ,\nC444_=_C459 ,C444_=_C460 ,C444_=_C461 ,C444_=_C462 ,C444_=_C463 ,C444_=_C464 ,\nC444_=_C465 ,C445_=_C446 ,C445_=_C447 ,C445_=_C448 ,C445_=_C449 ,C445_=_C450 ,\nC445_=_C451 ,C445_=_C452 ,C445_=_C453 ,C445_=_C454 ,C445_=_C455 ,C445_=_C456 ,\nC445_=_C457 ,C445_=_C458 ,C445_=_C459 ,C445_=_C460 ,C445_=_C461 ,C445_=_C462 ,\nC445_=_C463 ,C445_=_C464 ,C445_=_C465 ,C445_=_C1399 ,C446_=_C447 ,C446_=_C448 ,\nC446_=_C449 ,C446_=_C450 ,C446_=_C451 ,C446_=_C452 ,C446_=_C453 ,C446_=_C454 ,\nC446_=_C455 ,C446_=_C456 ,C446_=_C457 ,C446_=_C458 ,C446_=_C459 ,C446_=_C460 ,\nC446_=_C461 ,C446_=_C462 ,C446_=_C463 ,C446_=_C464 ,C446_=_C465 ,C446_=_C1400 ,\nC447_=_C448 ,C447_=_C449 ,C447_=_C450 ,C447_=_C451 ,C447_=_C452 ,C447_=_C453 ,\nC447_=_C454 ,C447_=_C455 ,C447_=_C456 ,C447_=_C457 ,C447_=_C458 ,C447_=_C459 ,\nC447_=_C460 ,C447_=_C461 ,C447_=_C462 ,C447_=_C463 ,C447_=_C464 ,C447_=_C465 ,\nC447_=_C1402 ,C448_=_C449 ,C448_=_C450 ,C448_=_C451 ,C448_=_C452 ,C448_=_C453 ,\nC448_=_C454 ,C448_=_C455 ,C448_=_C456 ,C448_=_C457 ,C448_=_C458 ,C448_=_C459 ,\nC448_=_C460 ,C448_=_C461 ,C448_=_C462 ,C448_=_C463 ,C448_=_C464 ,C448_=_C465 ,\nC448_=_C1403 ,C449_=_C450 ,C449_=_C451 ,C449_=_C452 ,C449_=_C453 ,C449_=_C454 ,\nC449_=_C455 ,C449_=_C456 ,C449_=_C457 ,C449_=_C458 ,C449_=_C459 ,C449_=_C460 ,\nC449_=_C461 ,C449_=_C462 ,C449_=_C463 ,C449_=_C464 ,C449_=_C465 ,C450_=_C451 ,\nC450_=_C452 ,C450_=_C453 ,C450_=_C454 ,C450_=_C455 ,C450_=_C456 ,C450_=_C457 ,\nC450_=_C458 ,C450_=_C459 ,C450_=_C460 ,C450_=_C461 ,C450_=_C462 ,C450_=_C463 ,\nC450_=_C464 ,C450_=_C465 ,C450_=_C1405 ,C451_=_C452 ,C451_=_C453 ,C451_=_C454 ,\nC451_=_C455 ,C451_=_C456 ,C451_=_C457 ,C451_=_C458 ,C451_=_C459 ,C451_=_C460 ,\nC451_=_C461 ,C451_=_C462 ,C451_=_C463 ,C451_=_C464 ,C451_=_C465 ,C452_=_C453 ,\nC452_=_C454 ,C452_=_C455 ,C452_=_C456 ,C452_=_C457 ,C452_=_C458 ,C452_=_C459 ,\nC452_=_C460 ,C452_=_C461 ,C452_=_C462 ,C452_=_C463 ,C452_=_C464 ,C452_=_C465 ,\nC453_=_C454 ,C453_=_C455 ,C453_=_C456 ,C453_=_C457 ,C453_=_C458 ,C453_=_C459 ,\nC453_=_C460 ,C453_=_C461 ,C453_=_C462 ,C453_=_C463 ,C453_=_C464 ,C453_=_C465 ,\nC454_=_C455 ,C454_=_C456 ,C454_=_C457 ,C454_=_C458 ,C454_=_C459 ,C454_=_C460 ,\nC454_=_C461 ,C454_=_C462 ,C454_=_C463 ,C454_=_C464 ,C454_=_C465 ,C455_=_C456 ,\nC455_=_C457 ,C455_=_C458 ,C455_=_C459 ,C455_=_C460 ,C455_=_C461 ,C455_=_C462 ,\nC455_=_C463 ,C455_=_C464 ,C455_=_C465 ,C456_=_C457 ,C456_=_C458 ,C456_=_C459 ,\nC456_=_C460 ,C456_=_C461 ,C456_=_C462 ,C456_=_C463 ,C456_=_C464 ,C456_=_C465 ,\nC457_=_C458 ,C457_=_C459 ,C457_=_C460 ,C457_=_C461 ,C457_=_C462 ,C457_=_C463 ,\nC457_=_C464 ,C457_=_C465 ,C458_=_C459 ,C458_=_C460 ,C458_=_C461 ,C458_=_C462 ,\nC458_=_C463 ,C458_=_C464 ,C458_=_C465 ,C459_=_C460 ,C459_=_C461 ,C459_=_C462 ,\nC459_=_C463 ,C459_=_C464 ,C459_=_C465 ,C460_=_C461 ,C460_=_C462 ,C460_=_C463 ,\nC460_=_C464 ,C460_=_C465 ,C460_=_C1410 ,C461_=_C462 ,C461_=_C463 ,C461_=_C464 ,\nC461_=_C465 ,C461_=_C1413 ,C462_=_C463 ,C462_=_C464 ,C462_=_C465 ,C462_=_C1415 ,\nC463_=_C464 ,C463_=_C465 ,C464_=_C465 ,C464_=_C1416 ,C651_=_C703 ,C651_=_C1328 ,\nC651_=_C1350 ,C651_=_C1398 ,C651_=_C1399 ,C651_=_C1400 ,C651_=_C1401 ,C651_=_C1402 ,\nC651_=_C1403 ,C651_=_C1404 ,C651_=_C1405 ,C651_=_C1406 ,C651_=_C1407 ,C651_=_C1408 ,\nC651_=_C1409 ,C651_=_C1410 ,C651_=_C1411 ,C651_=_C1412 ,C651_=_C1413 ,C651_=_C1414 ,\nC651_=_C1415 ,C651_=_C1416 ,C651_=_C1417 ,C651_=_C1418 ,C651_=_C1419 ,C651_=_C1420 ,\nC703_=_C1328 ,C703_=_C1350 ,C703_=_C1398 ,C703_=_C1399 ,C703_=_C1400 ,C703_=_C1401 ,\nC703_=_C1402 ,C703_=_C1403 ,C703_=_C1404 ,C703_=_C1405 ,C703_=_C1406 ,C703_=_C1407 ,\nC703_=_C1408 ,C703_=_C1409 ,C703_=_C1410 ,C703_=_C1411 ,C703_=_C1412 ,C703_=_C1413 ,\nC703_=_C1414 ,C703_=_C1415 ,C703_=_C1416 ,C703_=_C1417 ,C703_=_C1418 ,C703_=_C1419 ,\nC703_=_C1420 ,C1328_=_C1350 ,C1328_=_C1398 ,C1328_=_C1399 ,C1328_=_C1400 ,C1328_=_C1401 ,\nC1328_=_C1402 ,C1328_=_C1403 ,C1328_=_C1404 ,C1328_=_C1405 ,C1328_=_C1406 ,C1328_=_C1407 ,\nC1328_=_C1408 ,C1328_=_C1409 ,C1328_=_C1410 ,C1328_=_C1411 ,C1328_=_C1412 ,C1328_=_C1413 ,\nC1328_=_C1414 ,C1328_=_C1415 ,C1328_=_C1416 ,C1328_=_C1417 ,C1328_=_C1418 ,C1328_=_C1419 ,\nC1328_=_C1420 ,C1350_=_C1398 ,C1350_=_C1399 ,C1350_=_C1400 ,C1350_=_C1401 ,C1350_=_C1402 ,\nC1350_=_C1403 ,C1350_=_C1404 ,C1350_=_C1405 ,C1350_=_C1406 ,C1350_=_C1407 ,C1350_=_C1408 ,\nC1350_=_C1409 ,C1350_=_C1410 ,C1350_=_C1411 ,C1350_=_C1412 ,C1350_=_C1413 ,C1350_=_C1414 ,\nC1350_=_C1415 ,C1350_=_C1416 ,C1350_=_C1417 ,C1350_=_C1418 ,C1350_=_C1419 ,C1350_=_C1420 ,\nC1398_=_C1399 ,C1398_=_C1400 ,C1398_=_C1401 ,C1398_=_C1402 ,C1398_=_C1403 ,C1398_=_C1404 ,\nC1398_=_C1405 ,C1398_=_C1406 ,C1398_=_C1407 ,C1398_=_C1408 ,C1398_=_C1409 ,C1398_=_C1410 ,\nC1398_=_C1411 ,C1398_=_C1412 ,C1398_=_C1413 ,C1398_=_C1414 ,C1398_=_C1415 ,C1398_=_C1416 ,\nC1398_=_C1417 ,C1398_=_C1418 ,C1398_=_C1419 ,C1398_=_C1420 ,C1399_=_C1400 ,C1399_=_C1401 ,\nC1399_=_C1402 ,C1399_=_C1403 ,C1399_=_C1404 ,C1399_=_C1405 ,C1399_=_C1406 ,C1399_=_C1407 ,\nC1399_=_C1408 ,C1399_=_C1409 ,C1399_=_C1410 ,C1399_=_C1411 ,C1399_=_C1412 ,C1399_=_C1413 ,\nC1399_=_C1414 ,C1399_=_C1415 ,C1399_=_C1416 ,C1399_=_C1417 ,C1399_=_C1418 ,C1399_=_C1419 ,\nC1399_=_C1420 ,C1400_=_C1401 ,C1400_=_C1402 ,C1400_=_C1403 ,C1400_=_C1404 ,C1400_=_C1405 ,\nC1400_=_C1406 ,C1400_=_C1407 ,C1400_=_C1408 ,C1400_=_C1409 ,C1400_=_C1410 ,C1400_=_C1411 ,\nC1400_=_C1412 ,C1400_=_C1413 ,C1400_=_C1414 ,C1400_=_C1415 ,C1400_=_C1416 ,C1400_=_C1417 ,\nC1400_=_C1418 ,C1400_=_C1419 ,C1400_=_C1420 ,C1401_=_C1402 ,C1401_=_C1403 ,C1401_=_C1404 ,\nC1401_=_C1405 ,C1401_=_C1406 ,C1401_=_C1407 ,C1401_=_C1408 ,C1401_=_C1409 ,C1401_=_C1410 ,\nC1401_=_C1411 ,C1401_=_C1412 ,C1401_=_C1413 ,C1401_=_C1414 ,C1401_=_C1415 ,C1401_=_C1416 ,\nC1401_=_C1417 ,C1401_=_C1418 ,C1401_=_C1419 ,C1401_=_C1420 ,C1402_=_C1403 ,C1402_=_C1404 ,\nC1402_=_C1405 ,C1402_=_C1406 ,C1402_=_C1407 ,C1402_=_C1408 ,C1402_=_C1409 ,C1402_=_C1410 ,\nC1402_=_C1411 ,C1402_=_C1412 ,C1402_=_C1413 ,C1402_=_C1414 ,C1402_=_C1415 ,C1402_=_C1416 ,\nC1402_=_C1417 ,C1402_=_C1418 ,C1402_=_C1419 ,C1402_=_C1420 ,C1403_=_C1404 ,C1403_=_C1405 ,\nC1403_=_C1406 ,C1403_=_C1407 ,C1403_=_C1408 ,C1403_=_C1409 ,C1403_=_C1410 ,C1403_=_C1411 ,\nC1403_=_C1412 ,C1403_=_C1413 ,C1403_=_C1414 ,C1403_=_C1415 ,C1403_=_C1416 ,C1403_=_C1417 ,\nC1403_=_C1418 ,C1403_=_C1419 ,C1403_=_C1420 ,C1404_=_C1405 ,C1404_=_C1406 ,C1404_=_C1407 ,\nC1404_=_C1408 ,C1404_=_C1409 ,C1404_=_C1410 ,C1404_=_C1411 ,C1404_=_C1412 ,C1404_=_C1413 ,\nC1404_=_C1414 ,C1404_=_C1415 ,C1404_=_C1416 ,C1404_=_C1417 ,C1404_=_C1418 ,C1404_=_C1419 ,\nC1404_=_C1420 ,C1405_=_C1406 ,C1405_=_C1407 ,C1405_=_C1408 ,C1405_=_C1409 ,C1405_=_C1410 ,\nC1405_=_C1411 ,C1405_=_C1412 ,C1405_=_C1413 ,C1405_=_C1414 ,C1405_=_C1415 ,C1405_=_C1416 ,\nC1405_=_C1417</w:t>
      </w:r>
    </w:p>
    <w:p>
      <w:pPr>
        <w:pStyle w:val="PreformattedText"/>
        <w:bidi w:val="0"/>
        <w:spacing w:before="0" w:after="0"/>
        <w:jc w:val="left"/>
        <w:rPr/>
      </w:pPr>
      <w:r>
        <w:rPr/>
        <w:t xml:space="preserve"> </w:t>
      </w:r>
      <w:r>
        <w:rPr/>
        <w:t>,C1405_=_C1418 ,C1405_=_C1419 ,C1405_=_C1420 ,C1406_=_C1407 ,C1406_=_C1408 ,\nC1406_=_C1409 ,C1406_=_C1410 ,C1406_=_C1411 ,C1406_=_C1412 ,C1406_=_C1413 ,C1406_=_C1414 ,\nC1406_=_C1415 ,C1406_=_C1416 ,C1406_=_C1417 ,C1406_=_C1418 ,C1406_=_C1419 ,C1406_=_C1420 ,\nC1407_=_C1408 ,C1407_=_C1409 ,C1407_=_C1410 ,C1407_=_C1411 ,C1407_=_C1412 ,C1407_=_C1413 ,\nC1407_=_C1414 ,C1407_=_C1415 ,C1407_=_C1416 ,C1407_=_C1417 ,C1407_=_C1418 ,C1407_=_C1419 ,\nC1407_=_C1420 ,C1408_=_C1409 ,C1408_=_C1410 ,C1408_=_C1411 ,C1408_=_C1412 ,C1408_=_C1413 ,\nC1408_=_C1414 ,C1408_=_C1415 ,C1408_=_C1416 ,C1408_=_C1417 ,C1408_=_C1418 ,C1408_=_C1419 ,\nC1408_=_C1420 ,C1409_=_C1410 ,C1409_=_C1411 ,C1409_=_C1412 ,C1409_=_C1413 ,C1409_=_C1414 ,\nC1409_=_C1415 ,C1409_=_C1416 ,C1409_=_C1417 ,C1409_=_C1418 ,C1409_=_C1419 ,C1409_=_C1420 ,\nC1410_=_C1411 ,C1410_=_C1412 ,C1410_=_C1413 ,C1410_=_C1414 ,C1410_=_C1415 ,C1410_=_C1416 ,\nC1410_=_C1417 ,C1410_=_C1418 ,C1410_=_C1419 ,C1410_=_C1420 ,C1411_=_C1412 ,C1411_=_C1413 ,\nC1411_=_C1414 ,C1411_=_C1415 ,C1411_=_C1416 ,C1411_=_C1417 ,C1411_=_C1418 ,C1411_=_C1419 ,\nC1411_=_C1420 ,C1412_=_C1413 ,C1412_=_C1414 ,C1412_=_C1415 ,C1412_=_C1416 ,C1412_=_C1417 ,\nC1412_=_C1418 ,C1412_=_C1419 ,C1412_=_C1420 ,C1413_=_C1414 ,C1413_=_C1415 ,C1413_=_C1416 ,\nC1413_=_C1417 ,C1413_=_C1418 ,C1413_=_C1419 ,C1413_=_C1420 ,C1414_=_C1415 ,C1414_=_C1416 ,\nC1414_=_C1417 ,C1414_=_C1418 ,C1414_=_C1419 ,C1414_=_C1420 ,C1415_=_C1416 ,C1415_=_C1417 ,\nC1415_=_C1418 ,C1415_=_C1419 ,C1415_=_C1420 ,C1416_=_C1417 ,C1416_=_C1418 ,C1416_=_C1419 ,\nC1416_=_C1420 ,C1417_=_C1418 ,C1417_=_C1419 ,C1417_=_C1420 ,C1418_=_C1419 ,C1418_=_C1420 ,\nC1419_=_C1420 ,"];282[shape=box, label="id:282 level: 7\n55: C460 C464 C486 C541 C669 \nC671 C866 C886 C891 C917 C1027 \nC1366 C1370 C1410 C1416 C1462 C1724 \nC1803 C1892 C1913 C1930 C2005 C2207 \nC2214 C2376 C2491 C2651 C2751 C2755 \nC2814 C2820 C2898 C2928 C2944 C2950 \nC3018 C3254 C3619 C3700 C3799 C3841 \nC3852 C3853 C3854 C3855 C3856 C3878 \nC3901 C3923 C4041 C4056 C4061 C4086 \nC4087 C4088 \n766: C460_=_C464( C460 C464 ) C460_=_C486( C460 C486 ) C460_=_C669( C460 C669 ) C460_=_C866( C460 C866 ) C460_=_C886( C460 C886 ) \nC460_=_C1027( C460 C1027 ) C460_=_C1366( C460 C1366 ) C460_=_C1410( C460 C1410 ) C460_=_C1462( C460 C1462 ) C460_=_C1724( C460 C1724 ) C460_=_C1803( C460 C1803 ) \nC460_=_C1930( C460 C1930 ) C460_=_C2207( C460 C2207 ) C460_=_C2491( C460 C2491 ) C460_=_C2651( C460 C2651 ) C460_=_C2751( C460 C2751 ) C460_=_C2814( C460 C2814 ) \nC460_=_C2898( C460 C2898 ) C460_=_C2928( C460 C2928 ) C460_=_C2944( C460 C2944 ) C460_=_C3018( C460 C3018 ) C460_=_C3799( C460 C3799 ) C460_=_C3841( C460 C3841 ) \nC460_=_C3852( C460 C3852 ) C460_=_C3853( C460 C3853 ) C460_=_C3854( C460 C3854 ) C460_=_C3855( C460 C3855 ) C460_=_C3856( C460 C3856 ) C464_=_C541( C464 C541 ) \nC464_=_C671( C464 C671 ) C464_=_C891( C464 C891 ) C464_=_C917( C464 C917 ) C464_=_C1370( C464 C1370 ) C464_=_C1416( C464 C1416 ) C464_=_C1892( C464 C1892 ) \nC464_=_C1913( C464 C1913 ) C464_=_C2005( C464 C2005 ) C464_=_C2214( C464 C2214 ) C464_=_C2376( C464 C2376 ) C464_=_C2755( C464 C2755 ) C464_=_C2820( C464 C2820 ) \nC464_=_C2950( C464 C2950 ) C464_=_C3254( C464 C3254 ) C464_=_C3619( C464 C3619 ) C464_=_C3700( C464 C3700 ) C464_=_C3853( C464 C3853 ) C464_=_C3878( C464 C3878 ) \nC464_=_C3901( C464 C3901 ) C464_=_C3923( C464 C3923 ) C464_=_C4041( C464 C4041 ) C464_=_C4056( C464 C4056 ) C464_=_C4061( C464 C4061 ) C464_=_C4086( C464 C4086 ) \nC464_=_C4087( C464 C4087 ) C464_=_C4088( C464 C4088 ) C486_=_C669( C486 C669 ) C486_=_C866( C486 C866 ) C486_=_C886( C486 C886 ) C486_=_C1027( C486 C1027 ) \nC486_=_C1366( C486 C1366 ) C486_=_C1410( C486 C1410 ) C486_=_C1462( C486 C1462 ) C486_=_C1724( C486 C1724 ) C486_=_C1803( C486 C1803 ) C486_=_C1930( C486 C1930 ) \nC486_=_C2207( C486 C2207 ) C486_=_C2491( C486 C2491 ) C486_=_C2651( C486 C2651 ) C486_=_C2751( C486 C2751 ) C486_=_C2814( C486 C2814 ) C486_=_C2898( C486 C2898 ) \nC486_=_C2928( C486 C2928 ) C486_=_C2944( C486 C2944 ) C486_=_C3018( C486 C3018 ) C486_=_C3799( C486 C3799 ) C486_=_C3841( C486 C3841 ) C486_=_C3852( C486 C3852 ) \nC486_=_C3853( C486 C3853 ) C486_=_C3854( C486 C3854 ) C486_=_C3855( C486 C3855 ) C486_=_C3856( C486 C3856 ) C541_=_C671( C541 C671 ) C541_=_C891( C541 C891 ) \nC541_=_C917( C541 C917 ) C541_=_C1370( C541 C1370 ) C541_=_C1416( C541 C1416 ) C541_=_C1892( C541 C1892 ) C541_=_C1913( C541 C1913 ) C541_=_C2005( C541 C2005 ) \nC541_=_C2214( C541 C2214 ) C541_=_C2376( C541 C2376 ) C541_=_C2755( C541 C2755 ) C541_=_C2820( C541 C2820 ) C541_=_C2950( C541 C2950 ) C541_=_C3254( C541 C3254 ) \nC541_=_C3619( C541 C3619 ) C541_=_C3700( C541 C3700 ) C541_=_C3853( C541 C3853 ) C541_=_C3878( C541 C3878 ) C541_=_C3901( C541 C3901 ) C541_=_C3923( C541 C3923 ) \nC541_=_C4041( C541 C4041 ) C541_=_C4056( C541 C4056 ) C541_=_C4061( C541 C4061 ) C541_=_C4086( C541 C4086 ) C541_=_C4087( C541 C4087 ) C541_=_C4088( C541 C4088 ) \nC669_=_C671( C669 C671 ) C669_=_C866( C669 C866 ) C669_=_C886( C669 C886 ) C669_=_C1027( C669 C1027 ) C669_=_C1366( C669 C1366 ) C669_=_C1410( C669 C1410 ) \nC669_=_C1462( C669 C1462 ) C669_=_C1724( C669 C1724 ) C669_=_C1803( C669 C1803 ) C669_=_C1930( C669 C1930 ) C669_=_C2207( C669 C2207 ) C669_=_C2491( C669 C2491 ) \nC669_=_C2651( C669 C2651 ) C669_=_C2751( C669 C2751 ) C669_=_C2814( C669 C2814 ) C669_=_C2898( C669 C2898 ) C669_=_C2928( C669 C2928 ) C669_=_C2944( C669 C2944 ) \nC669_=_C3018( C669 C3018 ) C669_=_C3799( C669 C3799 ) C669_=_C3841( C669 C3841 ) C669_=_C3852( C669 C3852 ) C669_=_C3853( C669 C3853 ) C669_=_C3854( C669 C3854 ) \nC669_=_C3855( C669 C3855 ) C669_=_C3856( C669 C3856 ) C671_=_C891( C671 C891 ) C671_=_C917( C671 C917 ) C671_=_C1370( C671 C1370 ) C671_=_C1416( C671 C1416 ) \nC671_=_C1892( C671 C1892 ) C671_=_C1913( C671 C1913 ) C671_=_C2005( C671 C2005 ) C671_=_C2214( C671 C2214 ) C671_=_C2376( C671 C2376 ) C671_=_C2755( C671 C2755 ) \nC671_=_C2820( C671 C2820 ) C671_=_C2950( C671 C2950 ) C671_=_C3254( C671 C3254 ) C671_=_C3619( C671 C3619 ) C671_=_C3700( C671 C3700 ) C671_=_C3853( C671 C3853 ) \nC671_=_C3878( C671 C3878 ) C671_=_C3901( C671 C3901 ) C671_=_C3923( C671 C3923 ) C671_=_C4041( C671 C4041 ) C671_=_C4056( C671 C4056 ) C671_=_C4061( C671 C4061 ) \nC671_=_C4086( C671 C4086 ) C671_=_C4087( C671 C4087 ) C671_=_C4088( C671 C4088 ) C866_=_C886( C866 C886 ) C866_=_C1027( C866 C1027 ) C866_=_C1366( C866 C1366 ) \nC866_=_C1410( C866 C1410 ) C866_=_C1462( C866 C1462 ) C866_=_C1724( C866 C1724 ) C866_=_C1803( C866 C1803 ) C866_=_C1930( C866 C1930 ) C866_=_C2207( C866 C2207 ) \nC866_=_C2491( C866 C2491 ) C866_=_C2651( C866 C2651 ) C866_=_C2751( C866 C2751 ) C866_=_C2814( C866 C2814 ) C866_=_C2898( C866 C2898 ) C866_=_C2928( C866 C2928 ) \nC866_=_C2944( C866 C2944 ) C866_=_C3018( C866 C3018 ) C866_=_C3799( C866 C3799 ) C866_=_C3841( C866 C3841 ) C866_=_C3852( C866 C3852 ) C866_=_C3853( C866 C3853 ) \nC866_=_C3854( C866 C3854 ) C866_=_C3855( C866 C3855 ) C866_=_C3856( C866 C3856 ) C886_=_C891( C886 C891 ) C886_=_C1027( C886 C1027 ) C886_=_C1366( C886 C1366 ) \nC886_=_C1410( C886 C1410 ) C886_=_C1462( C886 C1462 ) C886_=_C1724( C886 C1724 ) C886_=_C1803( C886 C1803 ) C886_=_C1930( C886 C1930 ) C886_=_C2207( C886 C2207 ) \nC886_=_C2491( C886 C2491 ) C886_=_C2651( C886 C2651 ) C886_=_C2751( C886 C2751 ) C886_=_C2814( C886 C2814 ) C886_=_C2898( C886 C2898 ) C886_=_C2928( C886 C2928 ) \nC886_=_C2944( C886 C2944 ) C886_=_C3018( C886 C3018 ) C886_=_C3799( C886 C3799 ) C886_=_C3841( C886 C3841 ) C886_=_C3852( C886 C3852 ) C886_=_C3853( C886 C3853 ) \nC886_=_C3854( C886 C3854 ) C886_=_C3855( C886 C3855 ) C886_=_C3856( C886 C3856 ) C891_=_C917( C891 C917 ) C891_=_C1370( C891 C1370 ) C891_=_C1416( C891 C1416 ) \nC891_=_C1892( C891 C1892 ) C891_=_C1913( C891 C1913 ) C891_=_C2005( C891 C2005 ) C891_=_C2214( C891 C2214 ) C891_=_C2376( C891 C2376 ) C891_=_C2755( C891 C2755 ) \nC891_=_C2820( C891 C2820 ) C891_=_C2950( C891 C2950 ) C891_=_C3254( C891 C3254 ) C891_=_C3619( C891 C3619 ) C891_=_C3700( C891 C3700 ) C891_=_C3853( C891 C3853 ) \nC891_=_C3878( C891 C3878 ) C891_=_C3901( C891 C3901 ) C891_=_C3923( C891 C3923 ) C891_=_C4041( C891 C4041 ) C891_=_C4056( C891 C4056 ) C891_=_C4061( C891 C4061 ) \nC891_=_C4086( C891 C4086 ) C891_=_C4087( C891 C4087 ) C891_=_C4088( C891 C4088 ) C917_=_C1370( C917 C1370 ) C917_=_C1416( C917 C1416 ) C917_=_C1892( C917 C1892 ) \nC917_=_C1913( C917 C1913 ) C917_=_C2005( C917 C2005 ) C917_=_C2214( C917 C2214 ) C917_=_C2376( C917 C2376 ) C917_=_C2755( C917 C2755 ) C917_=_C2820( C917 C2820 ) \nC917_=_C2950( C917 C2950 ) C917_=_C3254( C917 C3254 ) C917_=_C3619( C917 C3619 ) C917_=_C3700( C917 C3700 ) C917_=_C3853( C917 C3853 ) C917_=_C3878( C917 C3878 ) \nC917_=_C3901( C917 C3901 ) C917_=_C3923( C917 C3923 ) C917_=_C4041( C917 C4041 ) C917_=_C4056( C917 C4056 ) C917_=_C4061( C917 C4061 ) C917_=_C4086( C917 C4086 ) \nC917_=_C4087( C917 C4087 ) C917_=_C4088( C917 C4088 ) C1027_=_C1366( C1027 C1366 ) C1027_=_C1410( C1027 C1410 ) C1027_=_C1462( C1027 C1462 ) C1027_=_C1724( C1027 C1724 ) \nC1027_=_C1803( C1027 C1803 ) C1027_=_C1930( C1027 C1930 ) C1027_=_C2207( C1027 C2207 ) C1027_=_C2491( C1027 C2491 ) C1027_=_C2651( C1027 C2651 ) C1027_=_C2751( C1027 C2751 ) \nC1027_=_C2814( C1027 C2814 ) C1027_=_C2898( C1027 C2898 ) C1027_=_C2928( C1027 C2928 ) C1027_=_C2944( C1027 C2944 ) C1027_=_C3018( C1027 C3018 ) C1027_=_C3799( C1027 C3799 ) \nC1027_=_C3841( C1027 C3841 ) C1027_=_C3852( C1027 C3852 ) C1027_=_C3853( C1027 C3853 ) C1027_=_C3854( C1027 C3854 ) C1027_=_C3855( C1027 C3855 ) C1027_=_C3856( C1027 C3856 ) \nC1366_=_C1370( C1366 C1370 ) C1366_=_C1410( C1366 C1410 ) C1366_=_C1462( C1366 C1462 ) C1366_=_C1724( C1366 C1724 ) C1366_=_C1803( C1366 C1803 ) C1366_=_C1930( C1366 C1930 ) \nC1366_=_C2207( C1366 C2207 ) C1366_=_C2491( C1366 C2491 ) C1366_=_C2651( C1366 C2651 ) C1366_=_C2751( C1366 C2751 ) C1366_=_C2814( C1366 C2814 ) C1366_=_C2898( C1366</w:t>
      </w:r>
    </w:p>
    <w:p>
      <w:pPr>
        <w:pStyle w:val="PreformattedText"/>
        <w:bidi w:val="0"/>
        <w:spacing w:before="0" w:after="0"/>
        <w:jc w:val="left"/>
        <w:rPr/>
      </w:pPr>
      <w:r>
        <w:rPr/>
        <w:t xml:space="preserve"> </w:t>
      </w:r>
      <w:r>
        <w:rPr/>
        <w:t>C2898 ) \nC1366_=_C2928( C1366 C2928 ) C1366_=_C2944( C1366 C2944 ) C1366_=_C3018( C1366 C3018 ) C1366_=_C3799( C1366 C3799 ) C1366_=_C3841( C1366 C3841 ) C1366_=_C3852( C1366 C3852 ) \nC1366_=_C3853( C1366 C3853 ) C1366_=_C3854( C1366 C3854 ) C1366_=_C3855( C1366 C3855 ) C1366_=_C3856( C1366 C3856 ) C1370_=_C1416( C1370 C1416 ) C1370_=_C1892( C1370 C1892 ) \nC1370_=_C1913( C1370 C1913 ) C1370_=_C2005( C1370 C2005 ) C1370_=_C2214( C1370 C2214 ) C1370_=_C2376( C1370 C2376 ) C1370_=_C2755( C1370 C2755 ) C1370_=_C2820( C1370 C2820 ) \nC1370_=_C2950( C1370 C2950 ) C1370_=_C3254( C1370 C3254 ) C1370_=_C3619( C1370 C3619 ) C1370_=_C3700( C1370 C3700 ) C1370_=_C3853( C1370 C3853 ) C1370_=_C3878( C1370 C3878 ) \nC1370_=_C3901( C1370 C3901 ) C1370_=_C3923( C1370 C3923 ) C1370_=_C4041( C1370 C4041 ) C1370_=_C4056( C1370 C4056 ) C1370_=_C4061( C1370 C4061 ) C1370_=_C4086( C1370 C4086 ) \nC1370_=_C4087( C1370 C4087 ) C1370_=_C4088( C1370 C4088 ) C1410_=_C1416( C1410 C1416 ) C1410_=_C1462( C1410 C1462 ) C1410_=_C1724( C1410 C1724 ) C1410_=_C1803( C1410 C1803 ) \nC1410_=_C1930( C1410 C1930 ) C1410_=_C2207( C1410 C2207 ) C1410_=_C2491( C1410 C2491 ) C1410_=_C2651( C1410 C2651 ) C1410_=_C2751( C1410 C2751 ) C1410_=_C2814( C1410 C2814 ) \nC1410_=_C2898( C1410 C2898 ) C1410_=_C2928( C1410 C2928 ) C1410_=_C2944( C1410 C2944 ) C1410_=_C3018( C1410 C3018 ) C1410_=_C3799( C1410 C3799 ) C1410_=_C3841( C1410 C3841 ) \nC1410_=_C3852( C1410 C3852 ) C1410_=_C3853( C1410 C3853 ) C1410_=_C3854( C1410 C3854 ) C1410_=_C3855( C1410 C3855 ) C1410_=_C3856( C1410 C3856 ) C1416_=_C1892( C1416 C1892 ) \nC1416_=_C1913( C1416 C1913 ) C1416_=_C2005( C1416 C2005 ) C1416_=_C2214( C1416 C2214 ) C1416_=_C2376( C1416 C2376 ) C1416_=_C2755( C1416 C2755 ) C1416_=_C2820( C1416 C2820 ) \nC1416_=_C2950( C1416 C2950 ) C1416_=_C3254( C1416 C3254 ) C1416_=_C3619( C1416 C3619 ) C1416_=_C3700( C1416 C3700 ) C1416_=_C3853( C1416 C3853 ) C1416_=_C3878( C1416 C3878 ) \nC1416_=_C3901( C1416 C3901 ) C1416_=_C3923( C1416 C3923 ) C1416_=_C4041( C1416 C4041 ) C1416_=_C4056( C1416 C4056 ) C1416_=_C4061( C1416 C4061 ) C1416_=_C4086( C1416 C4086 ) \nC1416_=_C4087( C1416 C4087 ) C1416_=_C4088( C1416 C4088 ) C1462_=_C1724( C1462 C1724 ) C1462_=_C1803( C1462 C1803 ) C1462_=_C1930( C1462 C1930 ) C1462_=_C2207( C1462 C2207 ) \nC1462_=_C2491( C1462 C2491 ) C1462_=_C2651( C1462 C2651 ) C1462_=_C2751( C1462 C2751 ) C1462_=_C2814( C1462 C2814 ) C1462_=_C2898( C1462 C2898 ) C1462_=_C2928( C1462 C2928 ) \nC1462_=_C2944( C1462 C2944 ) C1462_=_C3018( C1462 C3018 ) C1462_=_C3799( C1462 C3799 ) C1462_=_C3841( C1462 C3841 ) C1462_=_C3852( C1462 C3852 ) C1462_=_C3853( C1462 C3853 ) \nC1462_=_C3854( C1462 C3854 ) C1462_=_C3855( C1462 C3855 ) C1462_=_C3856( C1462 C3856 ) C1724_=_C1803( C1724 C1803 ) C1724_=_C1930( C1724 C1930 ) C1724_=_C2207( C1724 C2207 ) \nC1724_=_C2491( C1724 C2491 ) C1724_=_C2651( C1724 C2651 ) C1724_=_C2751( C1724 C2751 ) C1724_=_C2814( C1724 C2814 ) C1724_=_C2898( C1724 C2898 ) C1724_=_C2928( C1724 C2928 ) \nC1724_=_C2944( C1724 C2944 ) C1724_=_C3018( C1724 C3018 ) C1724_=_C3799( C1724 C3799 ) C1724_=_C3841( C1724 C3841 ) C1724_=_C3852( C1724 C3852 ) C1724_=_C3853( C1724 C3853 ) \nC1724_=_C3854( C1724 C3854 ) C1724_=_C3855( C1724 C3855 ) C1724_=_C3856( C1724 C3856 ) C1803_=_C1930( C1803 C1930 ) C1803_=_C2207( C1803 C2207 ) C1803_=_C2491( C1803 C2491 ) \nC1803_=_C2651( C1803 C2651 ) C1803_=_C2751( C1803 C2751 ) C1803_=_C2814( C1803 C2814 ) C1803_=_C2898( C1803 C2898 ) C1803_=_C2928( C1803 C2928 ) C1803_=_C2944( C1803 C2944 ) \nC1803_=_C3018( C1803 C3018 ) C1803_=_C3799( C1803 C3799 ) C1803_=_C3841( C1803 C3841 ) C1803_=_C3852( C1803 C3852 ) C1803_=_C3853( C1803 C3853 ) C1803_=_C3854( C1803 C3854 ) \nC1803_=_C3855( C1803 C3855 ) C1803_=_C3856( C1803 C3856 ) C1892_=_C1913( C1892 C1913 ) C1892_=_C2005( C1892 C2005 ) C1892_=_C2214( C1892 C2214 ) C1892_=_C2376( C1892 C2376 ) \nC1892_=_C2755( C1892 C2755 ) C1892_=_C2820( C1892 C2820 ) C1892_=_C2950( C1892 C2950 ) C1892_=_C3254( C1892 C3254 ) C1892_=_C3619( C1892 C3619 ) C1892_=_C3700( C1892 C3700 ) \nC1892_=_C3853( C1892 C3853 ) C1892_=_C3878( C1892 C3878 ) C1892_=_C3901( C1892 C3901 ) C1892_=_C3923( C1892 C3923 ) C1892_=_C4041( C1892 C4041 ) C1892_=_C4056( C1892 C4056 ) \nC1892_=_C4061( C1892 C4061 ) C1892_=_C4086( C1892 C4086 ) C1892_=_C4087( C1892 C4087 ) C1892_=_C4088( C1892 C4088 ) C1913_=_C2005( C1913 C2005 ) C1913_=_C2214( C1913 C2214 ) \nC1913_=_C2376( C1913 C2376 ) C1913_=_C2755( C1913 C2755 ) C1913_=_C2820( C1913 C2820 ) C1913_=_C2950( C1913 C2950 ) C1913_=_C3254( C1913 C3254 ) C1913_=_C3619( C1913 C3619 ) \nC1913_=_C3700( C1913 C3700 ) C1913_=_C3853( C1913 C3853 ) C1913_=_C3878( C1913 C3878 ) C1913_=_C3901( C1913 C3901 ) C1913_=_C3923( C1913 C3923 ) C1913_=_C4041( C1913 C4041 ) \nC1913_=_C4056( C1913 C4056 ) C1913_=_C4061( C1913 C4061 ) C1913_=_C4086( C1913 C4086 ) C1913_=_C4087( C1913 C4087 ) C1913_=_C4088( C1913 C4088 ) C1930_=_C2207( C1930 C2207 ) \nC1930_=_C2491( C1930 C2491 ) C1930_=_C2651( C1930 C2651 ) C1930_=_C2751( C1930 C2751 ) C1930_=_C2814( C1930 C2814 ) C1930_=_C2898( C1930 C2898 ) C1930_=_C2928( C1930 C2928 ) \nC1930_=_C2944( C1930 C2944 ) C1930_=_C3018( C1930 C3018 ) C1930_=_C3799( C1930 C3799 ) C1930_=_C3841( C1930 C3841 ) C1930_=_C3852( C1930 C3852 ) C1930_=_C3853( C1930 C3853 ) \nC1930_=_C3854( C1930 C3854 ) C1930_=_C3855( C1930 C3855 ) C1930_=_C3856( C1930 C3856 ) C2005_=_C2214( C2005 C2214 ) C2005_=_C2376( C2005 C2376 ) C2005_=_C2755( C2005 C2755 ) \nC2005_=_C2820( C2005 C2820 ) C2005_=_C2950( C2005 C2950 ) C2005_=_C3254( C2005 C3254 ) C2005_=_C3619( C2005 C3619 ) C2005_=_C3700( C2005 C3700 ) C2005_=_C3853( C2005 C3853 ) \nC2005_=_C3878( C2005 C3878 ) C2005_=_C3901( C2005 C3901 ) C2005_=_C3923( C2005 C3923 ) C2005_=_C4041( C2005 C4041 ) C2005_=_C4056( C2005 C4056 ) C2005_=_C4061( C2005 C4061 ) \nC2005_=_C4086( C2005 C4086 ) C2005_=_C4087( C2005 C4087 ) C2005_=_C4088( C2005 C4088 ) C2207_=_C2214( C2207 C2214 ) C2207_=_C2491( C2207 C2491 ) C2207_=_C2651( C2207 C2651 ) \nC2207_=_C2751( C2207 C2751 ) C2207_=_C2814( C2207 C2814 ) C2207_=_C2898( C2207 C2898 ) C2207_=_C2928( C2207 C2928 ) C2207_=_C2944( C2207 C2944 ) C2207_=_C3018( C2207 C3018 ) \nC2207_=_C3799( C2207 C3799 ) C2207_=_C3841( C2207 C3841 ) C2207_=_C3852( C2207 C3852 ) C2207_=_C3853( C2207 C3853 ) C2207_=_C3854( C2207 C3854 ) C2207_=_C3855( C2207 C3855 ) \nC2207_=_C3856( C2207 C3856 ) C2214_=_C2376( C2214 C2376 ) C2214_=_C2755( C2214 C2755 ) C2214_=_C2820( C2214 C2820 ) C2214_=_C2950( C2214 C2950 ) C2214_=_C3254( C2214 C3254 ) \nC2214_=_C3619( C2214 C3619 ) C2214_=_C3700( C2214 C3700 ) C2214_=_C3853( C2214 C3853 ) C2214_=_C3878( C2214 C3878 ) C2214_=_C3901( C2214 C3901 ) C2214_=_C3923( C2214 C3923 ) \nC2214_=_C4041( C2214 C4041 ) C2214_=_C4056( C2214 C4056 ) C2214_=_C4061( C2214 C4061 ) C2214_=_C4086( C2214 C4086 ) C2214_=_C4087( C2214 C4087 ) C2214_=_C4088( C2214 C4088 ) \nC2376_=_C2755( C2376 C2755 ) C2376_=_C2820( C2376 C2820 ) C2376_=_C2950( C2376 C2950 ) C2376_=_C3254( C2376 C3254 ) C2376_=_C3619( C2376 C3619 ) C2376_=_C3700( C2376 C3700 ) \nC2376_=_C3853( C2376 C3853 ) C2376_=_C3878( C2376 C3878 ) C2376_=_C3901( C2376 C3901 ) C2376_=_C3923( C2376 C3923 ) C2376_=_C4041( C2376 C4041 ) C2376_=_C4056( C2376 C4056 ) \nC2376_=_C4061( C2376 C4061 ) C2376_=_C4086( C2376 C4086 ) C2376_=_C4087( C2376 C4087 ) C2376_=_C4088( C2376 C4088 ) C2491_=_C2651( C2491 C2651 ) C2491_=_C2751( C2491 C2751 ) \nC2491_=_C2814( C2491 C2814 ) C2491_=_C2898( C2491 C2898 ) C2491_=_C2928( C2491 C2928 ) C2491_=_C2944( C2491 C2944 ) C2491_=_C3018( C2491 C3018 ) C2491_=_C3799( C2491 C3799 ) \nC2491_=_C3841( C2491 C3841 ) C2491_=_C3852( C2491 C3852 ) C2491_=_C3853( C2491 C3853 ) C2491_=_C3854( C2491 C3854 ) C2491_=_C3855( C2491 C3855 ) C2491_=_C3856( C2491 C3856 ) \nC2651_=_C2751( C2651 C2751 ) C2651_=_C2814( C2651 C2814 ) C2651_=_C2898( C2651 C2898 ) C2651_=_C2928( C2651 C2928 ) C2651_=_C2944( C2651 C2944 ) C2651_=_C3018( C2651 C3018 ) \nC2651_=_C3799( C2651 C3799 ) C2651_=_C3841( C2651 C3841 ) C2651_=_C3852( C2651 C3852 ) C2651_=_C3853( C2651 C3853 ) C2651_=_C3854( C2651 C3854 ) C2651_=_C3855( C2651 C3855 ) \nC2651_=_C3856( C2651 C3856 ) C2751_=_C2755( C2751 C2755 ) C2751_=_C2814( C2751 C2814 ) C2751_=_C2898( C2751 C2898 ) C2751_=_C2928( C2751 C2928 ) C2751_=_C2944( C2751 C2944 ) \nC2751_=_C3018( C2751 C3018 ) C2751_=_C3799( C2751 C3799 ) C2751_=_C3841( C2751 C3841 ) C2751_=_C3852( C2751 C3852 ) C2751_=_C3853( C2751 C3853 ) C2751_=_C3854( C2751 C3854 ) \nC2751_=_C3855( C2751 C3855 ) C2751_=_C3856( C2751 C3856 ) C2755_=_C2820( C2755 C2820 ) C2755_=_C2950( C2755 C2950 ) C2755_=_C3254( C2755 C3254 ) C2755_=_C3619( C2755 C3619 ) \nC2755_=_C3700( C2755 C3700 ) C2755_=_C3853( C2755 C3853 ) C2755_=_C3878( C2755 C3878 ) C2755_=_C3901( C2755 C3901 ) C2755_=_C3923( C2755 C3923 ) C2755_=_C4041( C2755 C4041 ) \nC2755_=_C4056( C2755 C4056 ) C2755_=_C4061( C2755 C4061 ) C2755_=_C4086( C2755 C4086 ) C2755_=_C4087( C2755 C4087 ) C2755_=_C4088( C2755 C4088 ) C2814_=_C2820( C2814 C2820 ) \nC2814_=_C2898( C2814 C2898 ) C2814_=_C2928( C2814 C2928 ) C2814_=_C2944( C2814 C2944 ) C2814_=_C3018( C2814 C3018 ) C2814_=_C3799( C2814 C3799 ) C2814_=_C3841( C2814 C3841 ) \nC2814_=_C3852( C2814 C3852 ) C2814_=_C3853( C2814 C3853 ) C2814_=_C3854( C2814 C3854 ) C2814_=_C3855( C2814 C3855 ) C2814_=_C3856( C2814 C3856 ) C2820_=_C2950( C2820 C2950 ) \nC2820_=_C3254( C2820 C3254 ) C2820_=_C3619( C2820 C3619 ) C2820_=_C3700( C2820 C3700 ) C2820_=_C3853( C2820 C3853 ) C2820_=_C3878( C2820 C3878 ) C2820_=_C3901( C2820 C3901 ) \nC2820_=_C3923( C2820 C3923 ) C2820_=_C4041( C2820 C4041 ) C2820_=_C4056( C2820 C4056 ) C2820_=_C4061( C2820 C4061 ) C2820_=_C4086( C2820 C4086 ) C2820_=_C4087( C2820 C4087 ) \nC2820_=_C4088( C2820 C4088 ) C2898_=_C2928( C2898 C2928 ) C2898_=_C2944( C2898 C2944 ) C2898_=_C3018( C2898 C3018 ) C2898_=_C3799( C2898 C3799 ) C2898_=_C3841( C2898 C3841 ) \nC2898_=_C3852( C2898 C3852 ) C2898_=_C3853(</w:t>
      </w:r>
    </w:p>
    <w:p>
      <w:pPr>
        <w:pStyle w:val="PreformattedText"/>
        <w:bidi w:val="0"/>
        <w:spacing w:before="0" w:after="0"/>
        <w:jc w:val="left"/>
        <w:rPr/>
      </w:pPr>
      <w:r>
        <w:rPr/>
        <w:t xml:space="preserve"> </w:t>
      </w:r>
      <w:r>
        <w:rPr/>
        <w:t>C2898 C3853 ) C2898_=_C3854( C2898 C3854 ) C2898_=_C3855( C2898 C3855 ) C2898_=_C3856( C2898 C3856 ) C2928_=_C2944( C2928 C2944 ) \nC2928_=_C3018( C2928 C3018 ) C2928_=_C3799( C2928 C3799 ) C2928_=_C3841( C2928 C3841 ) C2928_=_C3852( C2928 C3852 ) C2928_=_C3853( C2928 C3853 ) C2928_=_C3854( C2928 C3854 ) \nC2928_=_C3855( C2928 C3855 ) C2928_=_C3856( C2928 C3856 ) C2944_=_C2950( C2944 C2950 ) C2944_=_C3018( C2944 C3018 ) C2944_=_C3799( C2944 C3799 ) C2944_=_C3841( C2944 C3841 ) \nC2944_=_C3852( C2944 C3852 ) C2944_=_C3853( C2944 C3853 ) C2944_=_C3854( C2944 C3854 ) C2944_=_C3855( C2944 C3855 ) C2944_=_C3856( C2944 C3856 ) C2950_=_C3254( C2950 C3254 ) \nC2950_=_C3619( C2950 C3619 ) C2950_=_C3700( C2950 C3700 ) C2950_=_C3853( C2950 C3853 ) C2950_=_C3878( C2950 C3878 ) C2950_=_C3901( C2950 C3901 ) C2950_=_C3923( C2950 C3923 ) \nC2950_=_C4041( C2950 C4041 ) C2950_=_C4056( C2950 C4056 ) C2950_=_C4061( C2950 C4061 ) C2950_=_C4086( C2950 C4086 ) C2950_=_C4087( C2950 C4087 ) C2950_=_C4088( C2950 C4088 ) \nC3018_=_C3799( C3018 C3799 ) C3018_=_C3841( C3018 C3841 ) C3018_=_C3852( C3018 C3852 ) C3018_=_C3853( C3018 C3853 ) C3018_=_C3854( C3018 C3854 ) C3018_=_C3855( C3018 C3855 ) \nC3018_=_C3856( C3018 C3856 ) C3254_=_C3619( C3254 C3619 ) C3254_=_C3700( C3254 C3700 ) C3254_=_C3853( C3254 C3853 ) C3254_=_C3878( C3254 C3878 ) C3254_=_C3901( C3254 C3901 ) \nC3254_=_C3923( C3254 C3923 ) C3254_=_C4041( C3254 C4041 ) C3254_=_C4056( C3254 C4056 ) C3254_=_C4061( C3254 C4061 ) C3254_=_C4086( C3254 C4086 ) C3254_=_C4087( C3254 C4087 ) \nC3254_=_C4088( C3254 C4088 ) C3619_=_C3700( C3619 C3700 ) C3619_=_C3853( C3619 C3853 ) C3619_=_C3878( C3619 C3878 ) C3619_=_C3901( C3619 C3901 ) C3619_=_C3923( C3619 C3923 ) \nC3619_=_C4041( C3619 C4041 ) C3619_=_C4056( C3619 C4056 ) C3619_=_C4061( C3619 C4061 ) C3619_=_C4086( C3619 C4086 ) C3619_=_C4087( C3619 C4087 ) C3619_=_C4088( C3619 C4088 ) \nC3700_=_C3853( C3700 C3853 ) C3700_=_C3878( C3700 C3878 ) C3700_=_C3901( C3700 C3901 ) C3700_=_C3923( C3700 C3923 ) C3700_=_C4041( C3700 C4041 ) C3700_=_C4056( C3700 C4056 ) \nC3700_=_C4061( C3700 C4061 ) C3700_=_C4086( C3700 C4086 ) C3700_=_C4087( C3700 C4087 ) C3700_=_C4088( C3700 C4088 ) C3799_=_C3841( C3799 C3841 ) C3799_=_C3852( C3799 C3852 ) \nC3799_=_C3853( C3799 C3853 ) C3799_=_C3854( C3799 C3854 ) C3799_=_C3855( C3799 C3855 ) C3799_=_C3856( C3799 C3856 ) C3841_=_C3852( C3841 C3852 ) C3841_=_C3853( C3841 C3853 ) \nC3841_=_C3854( C3841 C3854 ) C3841_=_C3855( C3841 C3855 ) C3841_=_C3856( C3841 C3856 ) C3852_=_C3853( C3852 C3853 ) C3852_=_C3854( C3852 C3854 ) C3852_=_C3855( C3852 C3855 ) \nC3852_=_C3856( C3852 C3856 ) C3852_=_C4061( C3852 C4061 ) C3853_=_C3854( C3853 C3854 ) C3853_=_C3855( C3853 C3855 ) C3853_=_C3856( C3853 C3856 ) C3853_=_C3878( C3853 C3878 ) \nC3853_=_C3901( C3853 C3901 ) C3853_=_C3923( C3853 C3923 ) C3853_=_C4041( C3853 C4041 ) C3853_=_C4056( C3853 C4056 ) C3853_=_C4061( C3853 C4061 ) C3853_=_C4086( C3853 C4086 ) \nC3853_=_C4087( C3853 C4087 ) C3853_=_C4088( C3853 C4088 ) C3854_=_C3855( C3854 C3855 ) C3854_=_C3856( C3854 C3856 ) C3855_=_C3856( C3855 C3856 ) C3878_=_C3901( C3878 C3901 ) \nC3878_=_C3923( C3878 C3923 ) C3878_=_C4041( C3878 C4041 ) C3878_=_C4056( C3878 C4056 ) C3878_=_C4061( C3878 C4061 ) C3878_=_C4086( C3878 C4086 ) C3878_=_C4087( C3878 C4087 ) \nC3878_=_C4088( C3878 C4088 ) C3901_=_C3923( C3901 C3923 ) C3901_=_C4041( C3901 C4041 ) C3901_=_C4056( C3901 C4056 ) C3901_=_C4061( C3901 C4061 ) C3901_=_C4086( C3901 C4086 ) \nC3901_=_C4087( C3901 C4087 ) C3901_=_C4088( C3901 C4088 ) C3923_=_C4041( C3923 C4041 ) C3923_=_C4056( C3923 C4056 ) C3923_=_C4061( C3923 C4061 ) C3923_=_C4086( C3923 C4086 ) \nC3923_=_C4087( C3923 C4087 ) C3923_=_C4088( C3923 C4088 ) C4041_=_C4056( C4041 C4056 ) C4041_=_C4061( C4041 C4061 ) C4041_=_C4086( C4041 C4086 ) C4041_=_C4087( C4041 C4087 ) \nC4041_=_C4088( C4041 C4088 ) C4056_=_C4061( C4056 C4061 ) C4056_=_C4086( C4056 C4086 ) C4056_=_C4087( C4056 C4087 ) C4056_=_C4088( C4056 C4088 ) C4061_=_C4086( C4061 C4086 ) \nC4061_=_C4087( C4061 C4087 ) C4061_=_C4088( C4061 C4088 ) C4086_=_C4087( C4086 C4087 ) C4086_=_C4088( C4086 C4088 ) C4087_=_C4088( C4087 C4088 ) "];215-&gt;282[label="54: C460 C464 C486 C541 C669 \nC671 C866 C886 C891 C917 C1027 \nC1366 C1370 C1410 C1416 C1462 C1724 \nC1803 C1892 C1913 C1930 C2005 C2207 \nC2214 C2376 C2491 C2651 C2751 C2755 \nC2814 C2820 C2898 C2928 C2944 C2950 \nC3018 C3254 C3619 C3700 C3799 C3841 \nC3852 C3854 C3855 C3856 C3878 C3901 \nC3923 C4041 C4056 C4061 C4086 C4087 \nC4088 \n712: C460_=_C464 ,C460_=_C486 ,C460_=_C669 ,C460_=_C866 ,C460_=_C886 ,\nC460_=_C1027 ,C460_=_C1366 ,C460_=_C1410 ,C460_=_C1462 ,C460_=_C1724 ,C460_=_C1803 ,\nC460_=_C1930 ,C460_=_C2207 ,C460_=_C2491 ,C460_=_C2651 ,C460_=_C2751 ,C460_=_C2814 ,\nC460_=_C2898 ,C460_=_C2928 ,C460_=_C2944 ,C460_=_C3018 ,C460_=_C3799 ,C460_=_C3841 ,\nC460_=_C3852 ,C460_=_C3854 ,C460_=_C3855 ,C460_=_C3856 ,C464_=_C541 ,C464_=_C671 ,\nC464_=_C891 ,C464_=_C917 ,C464_=_C1370 ,C464_=_C1416 ,C464_=_C1892 ,C464_=_C1913 ,\nC464_=_C2005 ,C464_=_C2214 ,C464_=_C2376 ,C464_=_C2755 ,C464_=_C2820 ,C464_=_C2950 ,\nC464_=_C3254 ,C464_=_C3619 ,C464_=_C3700 ,C464_=_C3878 ,C464_=_C3901 ,C464_=_C3923 ,\nC464_=_C4041 ,C464_=_C4056 ,C464_=_C4061 ,C464_=_C4086 ,C464_=_C4087 ,C464_=_C4088 ,\nC486_=_C669 ,C486_=_C866 ,C486_=_C886 ,C486_=_C1027 ,C486_=_C1366 ,C486_=_C1410 ,\nC486_=_C1462 ,C486_=_C1724 ,C486_=_C1803 ,C486_=_C1930 ,C486_=_C2207 ,C486_=_C2491 ,\nC486_=_C2651 ,C486_=_C2751 ,C486_=_C2814 ,C486_=_C2898 ,C486_=_C2928 ,C486_=_C2944 ,\nC486_=_C3018 ,C486_=_C3799 ,C486_=_C3841 ,C486_=_C3852 ,C486_=_C3854 ,C486_=_C3855 ,\nC486_=_C3856 ,C541_=_C671 ,C541_=_C891 ,C541_=_C917 ,C541_=_C1370 ,C541_=_C1416 ,\nC541_=_C1892 ,C541_=_C1913 ,C541_=_C2005 ,C541_=_C2214 ,C541_=_C2376 ,C541_=_C2755 ,\nC541_=_C2820 ,C541_=_C2950 ,C541_=_C3254 ,C541_=_C3619 ,C541_=_C3700 ,C541_=_C3878 ,\nC541_=_C3901 ,C541_=_C3923 ,C541_=_C4041 ,C541_=_C4056 ,C541_=_C4061 ,C541_=_C4086 ,\nC541_=_C4087 ,C541_=_C4088 ,C669_=_C671 ,C669_=_C866 ,C669_=_C886 ,C669_=_C1027 ,\nC669_=_C1366 ,C669_=_C1410 ,C669_=_C1462 ,C669_=_C1724 ,C669_=_C1803 ,C669_=_C1930 ,\nC669_=_C2207 ,C669_=_C2491 ,C669_=_C2651 ,C669_=_C2751 ,C669_=_C2814 ,C669_=_C2898 ,\nC669_=_C2928 ,C669_=_C2944 ,C669_=_C3018 ,C669_=_C3799 ,C669_=_C3841 ,C669_=_C3852 ,\nC669_=_C3854 ,C669_=_C3855 ,C669_=_C3856 ,C671_=_C891 ,C671_=_C917 ,C671_=_C1370 ,\nC671_=_C1416 ,C671_=_C1892 ,C671_=_C1913 ,C671_=_C2005 ,C671_=_C2214 ,C671_=_C2376 ,\nC671_=_C2755 ,C671_=_C2820 ,C671_=_C2950 ,C671_=_C3254 ,C671_=_C3619 ,C671_=_C3700 ,\nC671_=_C3878 ,C671_=_C3901 ,C671_=_C3923 ,C671_=_C4041 ,C671_=_C4056 ,C671_=_C4061 ,\nC671_=_C4086 ,C671_=_C4087 ,C671_=_C4088 ,C866_=_C886 ,C866_=_C1027 ,C866_=_C1366 ,\nC866_=_C1410 ,C866_=_C1462 ,C866_=_C1724 ,C866_=_C1803 ,C866_=_C1930 ,C866_=_C2207 ,\nC866_=_C2491 ,C866_=_C2651 ,C866_=_C2751 ,C866_=_C2814 ,C866_=_C2898 ,C866_=_C2928 ,\nC866_=_C2944 ,C866_=_C3018 ,C866_=_C3799 ,C866_=_C3841 ,C866_=_C3852 ,C866_=_C3854 ,\nC866_=_C3855 ,C866_=_C3856 ,C886_=_C891 ,C886_=_C1027 ,C886_=_C1366 ,C886_=_C1410 ,\nC886_=_C1462 ,C886_=_C1724 ,C886_=_C1803 ,C886_=_C1930 ,C886_=_C2207 ,C886_=_C2491 ,\nC886_=_C2651 ,C886_=_C2751 ,C886_=_C2814 ,C886_=_C2898 ,C886_=_C2928 ,C886_=_C2944 ,\nC886_=_C3018 ,C886_=_C3799 ,C886_=_C3841 ,C886_=_C3852 ,C886_=_C3854 ,C886_=_C3855 ,\nC886_=_C3856 ,C891_=_C917 ,C891_=_C1370 ,C891_=_C1416 ,C891_=_C1892 ,C891_=_C1913 ,\nC891_=_C2005 ,C891_=_C2214 ,C891_=_C2376 ,C891_=_C2755 ,C891_=_C2820 ,C891_=_C2950 ,\nC891_=_C3254 ,C891_=_C3619 ,C891_=_C3700 ,C891_=_C3878 ,C891_=_C3901 ,C891_=_C3923 ,\nC891_=_C4041 ,C891_=_C4056 ,C891_=_C4061 ,C891_=_C4086 ,C891_=_C4087 ,C891_=_C4088 ,\nC917_=_C1370 ,C917_=_C1416 ,C917_=_C1892 ,C917_=_C1913 ,C917_=_C2005 ,C917_=_C2214 ,\nC917_=_C2376 ,C917_=_C2755 ,C917_=_C2820 ,C917_=_C2950 ,C917_=_C3254 ,C917_=_C3619 ,\nC917_=_C3700 ,C917_=_C3878 ,C917_=_C3901 ,C917_=_C3923 ,C917_=_C4041 ,C917_=_C4056 ,\nC917_=_C4061 ,C917_=_C4086 ,C917_=_C4087 ,C917_=_C4088 ,C1027_=_C1366 ,C1027_=_C1410 ,\nC1027_=_C1462 ,C1027_=_C1724 ,C1027_=_C1803 ,C1027_=_C1930 ,C1027_=_C2207 ,C1027_=_C2491 ,\nC1027_=_C2651 ,C1027_=_C2751 ,C1027_=_C2814 ,C1027_=_C2898 ,C1027_=_C2928 ,C1027_=_C2944 ,\nC1027_=_C3018 ,C1027_=_C3799 ,C1027_=_C3841 ,C1027_=_C3852 ,C1027_=_C3854 ,C1027_=_C3855 ,\nC1027_=_C3856 ,C1366_=_C1370 ,C1366_=_C1410 ,C1366_=_C1462 ,C1366_=_C1724 ,C1366_=_C1803 ,\nC1366_=_C1930 ,C1366_=_C2207 ,C1366_=_C2491 ,C1366_=_C2651 ,C1366_=_C2751 ,C1366_=_C2814 ,\nC1366_=_C2898 ,C1366_=_C2928 ,C1366_=_C2944 ,C1366_=_C3018 ,C1366_=_C3799 ,C1366_=_C3841 ,\nC1366_=_C3852 ,C1366_=_C3854 ,C1366_=_C3855 ,C1366_=_C3856 ,C1370_=_C1416 ,C1370_=_C1892 ,\nC1370_=_C1913 ,C1370_=_C2005 ,C1370_=_C2214 ,C1370_=_C2376 ,C1370_=_C2755 ,C1370_=_C2820 ,\nC1370_=_C2950 ,C1370_=_C3254 ,C1370_=_C3619 ,C1370_=_C3700 ,C1370_=_C3878 ,C1370_=_C3901 ,\nC1370_=_C3923 ,C1370_=_C4041 ,C1370_=_C4056 ,C1370_=_C4061 ,C1370_=_C4086 ,C1370_=_C4087 ,\nC1370_=_C4088 ,C1410_=_C1416 ,C1410_=_C1462 ,C1410_=_C1724 ,C1410_=_C1803 ,C1410_=_C1930 ,\nC1410_=_C2207 ,C1410_=_C2491 ,C1410_=_C2651 ,C1410_=_C2751 ,C1410_=_C2814 ,C1410_=_C2898 ,\nC1410_=_C2928 ,C1410_=_C2944 ,C1410_=_C3018 ,C1410_=_C3799 ,C1410_=_C3841 ,C1410_=_C3852 ,\nC1410_=_C3854 ,C1410_=_C3855 ,C1410_=_C3856 ,C1416_=_C1892 ,C1416_=_C1913 ,C1416_=_C2005 ,\nC1416_=_C2214 ,C1416_=_C2376 ,C1416_=_C2755 ,C1416_=_C2820 ,C1416_=_C2950 ,C1416_=_C3254 ,\nC1416_=_C3619 ,C1416_=_C3700 ,C1416_=_C3878 ,C1416_=_C3901 ,C1416_=_C3923 ,C1416_=_C4041 ,\nC1416_=_C4056 ,C1416_=_C4061 ,C1416_=_C4086 ,C1416_=_C4087 ,C1416_=_C4088 ,C1462_=_C1724 ,\nC1462_=_C1803 ,C1462_=_C1930 ,C1462_=_C2207 ,C1462_=_C2491 ,C1462_=_C2651 ,C1462_=_C2751 ,\nC1462_=_C2814 ,C1462_=_C2898 ,C1462_=_C2928 ,C1462_=_C2944 ,C1462_=_C3018 ,C1462_=_C3799 ,\nC1462_=_C3841 ,C1462_=_C3852 ,C1462_=_C3854 ,C1462_=_C3855 ,C1462_=_C3856 ,C1724_=_C1803 ,\nC1724_=_C1930 ,C1724_=_C2207 ,C1724_=_C2491 ,C1724_=_C2651</w:t>
      </w:r>
    </w:p>
    <w:p>
      <w:pPr>
        <w:pStyle w:val="PreformattedText"/>
        <w:bidi w:val="0"/>
        <w:spacing w:before="0" w:after="0"/>
        <w:jc w:val="left"/>
        <w:rPr/>
      </w:pPr>
      <w:r>
        <w:rPr/>
        <w:t xml:space="preserve"> </w:t>
      </w:r>
      <w:r>
        <w:rPr/>
        <w:t>,C1724_=_C2751 ,C1724_=_C2814 ,\nC1724_=_C2898 ,C1724_=_C2928 ,C1724_=_C2944 ,C1724_=_C3018 ,C1724_=_C3799 ,C1724_=_C3841 ,\nC1724_=_C3852 ,C1724_=_C3854 ,C1724_=_C3855 ,C1724_=_C3856 ,C1803_=_C1930 ,C1803_=_C2207 ,\nC1803_=_C2491 ,C1803_=_C2651 ,C1803_=_C2751 ,C1803_=_C2814 ,C1803_=_C2898 ,C1803_=_C2928 ,\nC1803_=_C2944 ,C1803_=_C3018 ,C1803_=_C3799 ,C1803_=_C3841 ,C1803_=_C3852 ,C1803_=_C3854 ,\nC1803_=_C3855 ,C1803_=_C3856 ,C1892_=_C1913 ,C1892_=_C2005 ,C1892_=_C2214 ,C1892_=_C2376 ,\nC1892_=_C2755 ,C1892_=_C2820 ,C1892_=_C2950 ,C1892_=_C3254 ,C1892_=_C3619 ,C1892_=_C3700 ,\nC1892_=_C3878 ,C1892_=_C3901 ,C1892_=_C3923 ,C1892_=_C4041 ,C1892_=_C4056 ,C1892_=_C4061 ,\nC1892_=_C4086 ,C1892_=_C4087 ,C1892_=_C4088 ,C1913_=_C2005 ,C1913_=_C2214 ,C1913_=_C2376 ,\nC1913_=_C2755 ,C1913_=_C2820 ,C1913_=_C2950 ,C1913_=_C3254 ,C1913_=_C3619 ,C1913_=_C3700 ,\nC1913_=_C3878 ,C1913_=_C3901 ,C1913_=_C3923 ,C1913_=_C4041 ,C1913_=_C4056 ,C1913_=_C4061 ,\nC1913_=_C4086 ,C1913_=_C4087 ,C1913_=_C4088 ,C1930_=_C2207 ,C1930_=_C2491 ,C1930_=_C2651 ,\nC1930_=_C2751 ,C1930_=_C2814 ,C1930_=_C2898 ,C1930_=_C2928 ,C1930_=_C2944 ,C1930_=_C3018 ,\nC1930_=_C3799 ,C1930_=_C3841 ,C1930_=_C3852 ,C1930_=_C3854 ,C1930_=_C3855 ,C1930_=_C3856 ,\nC2005_=_C2214 ,C2005_=_C2376 ,C2005_=_C2755 ,C2005_=_C2820 ,C2005_=_C2950 ,C2005_=_C3254 ,\nC2005_=_C3619 ,C2005_=_C3700 ,C2005_=_C3878 ,C2005_=_C3901 ,C2005_=_C3923 ,C2005_=_C4041 ,\nC2005_=_C4056 ,C2005_=_C4061 ,C2005_=_C4086 ,C2005_=_C4087 ,C2005_=_C4088 ,C2207_=_C2214 ,\nC2207_=_C2491 ,C2207_=_C2651 ,C2207_=_C2751 ,C2207_=_C2814 ,C2207_=_C2898 ,C2207_=_C2928 ,\nC2207_=_C2944 ,C2207_=_C3018 ,C2207_=_C3799 ,C2207_=_C3841 ,C2207_=_C3852 ,C2207_=_C3854 ,\nC2207_=_C3855 ,C2207_=_C3856 ,C2214_=_C2376 ,C2214_=_C2755 ,C2214_=_C2820 ,C2214_=_C2950 ,\nC2214_=_C3254 ,C2214_=_C3619 ,C2214_=_C3700 ,C2214_=_C3878 ,C2214_=_C3901 ,C2214_=_C3923 ,\nC2214_=_C4041 ,C2214_=_C4056 ,C2214_=_C4061 ,C2214_=_C4086 ,C2214_=_C4087 ,C2214_=_C4088 ,\nC2376_=_C2755 ,C2376_=_C2820 ,C2376_=_C2950 ,C2376_=_C3254 ,C2376_=_C3619 ,C2376_=_C3700 ,\nC2376_=_C3878 ,C2376_=_C3901 ,C2376_=_C3923 ,C2376_=_C4041 ,C2376_=_C4056 ,C2376_=_C4061 ,\nC2376_=_C4086 ,C2376_=_C4087 ,C2376_=_C4088 ,C2491_=_C2651 ,C2491_=_C2751 ,C2491_=_C2814 ,\nC2491_=_C2898 ,C2491_=_C2928 ,C2491_=_C2944 ,C2491_=_C3018 ,C2491_=_C3799 ,C2491_=_C3841 ,\nC2491_=_C3852 ,C2491_=_C3854 ,C2491_=_C3855 ,C2491_=_C3856 ,C2651_=_C2751 ,C2651_=_C2814 ,\nC2651_=_C2898 ,C2651_=_C2928 ,C2651_=_C2944 ,C2651_=_C3018 ,C2651_=_C3799 ,C2651_=_C3841 ,\nC2651_=_C3852 ,C2651_=_C3854 ,C2651_=_C3855 ,C2651_=_C3856 ,C2751_=_C2755 ,C2751_=_C2814 ,\nC2751_=_C2898 ,C2751_=_C2928 ,C2751_=_C2944 ,C2751_=_C3018 ,C2751_=_C3799 ,C2751_=_C3841 ,\nC2751_=_C3852 ,C2751_=_C3854 ,C2751_=_C3855 ,C2751_=_C3856 ,C2755_=_C2820 ,C2755_=_C2950 ,\nC2755_=_C3254 ,C2755_=_C3619 ,C2755_=_C3700 ,C2755_=_C3878 ,C2755_=_C3901 ,C2755_=_C3923 ,\nC2755_=_C4041 ,C2755_=_C4056 ,C2755_=_C4061 ,C2755_=_C4086 ,C2755_=_C4087 ,C2755_=_C4088 ,\nC2814_=_C2820 ,C2814_=_C2898 ,C2814_=_C2928 ,C2814_=_C2944 ,C2814_=_C3018 ,C2814_=_C3799 ,\nC2814_=_C3841 ,C2814_=_C3852 ,C2814_=_C3854 ,C2814_=_C3855 ,C2814_=_C3856 ,C2820_=_C2950 ,\nC2820_=_C3254 ,C2820_=_C3619 ,C2820_=_C3700 ,C2820_=_C3878 ,C2820_=_C3901 ,C2820_=_C3923 ,\nC2820_=_C4041 ,C2820_=_C4056 ,C2820_=_C4061 ,C2820_=_C4086 ,C2820_=_C4087 ,C2820_=_C4088 ,\nC2898_=_C2928 ,C2898_=_C2944 ,C2898_=_C3018 ,C2898_=_C3799 ,C2898_=_C3841 ,C2898_=_C3852 ,\nC2898_=_C3854 ,C2898_=_C3855 ,C2898_=_C3856 ,C2928_=_C2944 ,C2928_=_C3018 ,C2928_=_C3799 ,\nC2928_=_C3841 ,C2928_=_C3852 ,C2928_=_C3854 ,C2928_=_C3855 ,C2928_=_C3856 ,C2944_=_C2950 ,\nC2944_=_C3018 ,C2944_=_C3799 ,C2944_=_C3841 ,C2944_=_C3852 ,C2944_=_C3854 ,C2944_=_C3855 ,\nC2944_=_C3856 ,C2950_=_C3254 ,C2950_=_C3619 ,C2950_=_C3700 ,C2950_=_C3878 ,C2950_=_C3901 ,\nC2950_=_C3923 ,C2950_=_C4041 ,C2950_=_C4056 ,C2950_=_C4061 ,C2950_=_C4086 ,C2950_=_C4087 ,\nC2950_=_C4088 ,C3018_=_C3799 ,C3018_=_C3841 ,C3018_=_C3852 ,C3018_=_C3854 ,C3018_=_C3855 ,\nC3018_=_C3856 ,C3254_=_C3619 ,C3254_=_C3700 ,C3254_=_C3878 ,C3254_=_C3901 ,C3254_=_C3923 ,\nC3254_=_C4041 ,C3254_=_C4056 ,C3254_=_C4061 ,C3254_=_C4086 ,C3254_=_C4087 ,C3254_=_C4088 ,\nC3619_=_C3700 ,C3619_=_C3878 ,C3619_=_C3901 ,C3619_=_C3923 ,C3619_=_C4041 ,C3619_=_C4056 ,\nC3619_=_C4061 ,C3619_=_C4086 ,C3619_=_C4087 ,C3619_=_C4088 ,C3700_=_C3878 ,C3700_=_C3901 ,\nC3700_=_C3923 ,C3700_=_C4041 ,C3700_=_C4056 ,C3700_=_C4061 ,C3700_=_C4086 ,C3700_=_C4087 ,\nC3700_=_C4088 ,C3799_=_C3841 ,C3799_=_C3852 ,C3799_=_C3854 ,C3799_=_C3855 ,C3799_=_C3856 ,\nC3841_=_C3852 ,C3841_=_C3854 ,C3841_=_C3855 ,C3841_=_C3856 ,C3852_=_C3854 ,C3852_=_C3855 ,\nC3852_=_C3856 ,C3852_=_C4061 ,C3854_=_C3855 ,C3854_=_C3856 ,C3855_=_C3856 ,C3878_=_C3901 ,\nC3878_=_C3923 ,C3878_=_C4041 ,C3878_=_C4056 ,C3878_=_C4061 ,C3878_=_C4086 ,C3878_=_C4087 ,\nC3878_=_C4088 ,C3901_=_C3923 ,C3901_=_C4041 ,C3901_=_C4056 ,C3901_=_C4061 ,C3901_=_C4086 ,\nC3901_=_C4087 ,C3901_=_C4088 ,C3923_=_C4041 ,C3923_=_C4056 ,C3923_=_C4061 ,C3923_=_C4086 ,\nC3923_=_C4087 ,C3923_=_C4088 ,C4041_=_C4056 ,C4041_=_C4061 ,C4041_=_C4086 ,C4041_=_C4087 ,\nC4041_=_C4088 ,C4056_=_C4061 ,C4056_=_C4086 ,C4056_=_C4087 ,C4056_=_C4088 ,C4061_=_C4086 ,\nC4061_=_C4087 ,C4061_=_C4088 ,C4086_=_C4087 ,C4086_=_C4088 ,C4087_=_C4088 ,"];283[shape=box, label="id:283 level: 7\n55: C371 C447 C453 C556 C710 \nC827 C945 C948 C1334 C1335 C1402 \nC1526 C1564 C1698 C2094 C2156 C2223 \nC2500 C2540 C2678 C2761 C2791 C2792 \nC2793 C2794 C2795 C2796 C2797 C2798 \nC2799 C2800 C2801 C2802 C2803 C2804 \nC2805 C2806 C2807 C2808 C2823 C3142 \nC3143 C3144 C3145 C3146 C3147 C3148 \nC3149 C3150 C3151 C3152 C3153 C3154 \nC3155 C3156 \n767: C371_=_C453( C371 C453 ) C371_=_C556( C371 C556 ) C371_=_C827( C371 C827 ) C371_=_C948( C371 C948 ) C371_=_C1335( C371 C1335 ) \nC371_=_C1526( C371 C1526 ) C371_=_C2094( C371 C2094 ) C371_=_C2223( C371 C2223 ) C371_=_C2540( C371 C2540 ) C371_=_C2678( C371 C2678 ) C371_=_C2793( C371 C2793 ) \nC371_=_C2823( C371 C2823 ) C371_=_C3142( C371 C3142 ) C371_=_C3143( C371 C3143 ) C371_=_C3144( C371 C3144 ) C371_=_C3145( C371 C3145 ) C371_=_C3146( C371 C3146 ) \nC371_=_C3147( C371 C3147 ) C371_=_C3148( C371 C3148 ) C371_=_C3149( C371 C3149 ) C371_=_C3150( C371 C3150 ) C371_=_C3151( C371 C3151 ) C371_=_C3152( C371 C3152 ) \nC371_=_C3153( C371 C3153 ) C371_=_C3154( C371 C3154 ) C371_=_C3155( C371 C3155 ) C371_=_C3156( C371 C3156 ) C447_=_C453( C447 C453 ) C447_=_C710( C447 C710 ) \nC447_=_C945( C447 C945 ) C447_=_C1334( C447 C1334 ) C447_=_C1402( C447 C1402 ) C447_=_C1564( C447 C1564 ) C447_=_C1698( C447 C1698 ) C447_=_C2156( C447 C2156 ) \nC447_=_C2500( C447 C2500 ) C447_=_C2761( C447 C2761 ) C447_=_C2791( C447 C2791 ) C447_=_C2792( C447 C2792 ) C447_=_C2793( C447 C2793 ) C447_=_C2794( C447 C2794 ) \nC447_=_C2795( C447 C2795 ) C447_=_C2796( C447 C2796 ) C447_=_C2797( C447 C2797 ) C447_=_C2798( C447 C2798 ) C447_=_C2799( C447 C2799 ) C447_=_C2800( C447 C2800 ) \nC447_=_C2801( C447 C2801 ) C447_=_C2802( C447 C2802 ) C447_=_C2803( C447 C2803 ) C447_=_C2804( C447 C2804 ) C447_=_C2805( C447 C2805 ) C447_=_C2806( C447 C2806 ) \nC447_=_C2807( C447 C2807 ) C447_=_C2808( C447 C2808 ) C453_=_C556( C453 C556 ) C453_=_C827( C453 C827 ) C453_=_C948( C453 C948 ) C453_=_C1335( C453 C1335 ) \nC453_=_C1526( C453 C1526 ) C453_=_C2094( C453 C2094 ) C453_=_C2223( C453 C2223 ) C453_=_C2540( C453 C2540 ) C453_=_C2678( C453 C2678 ) C453_=_C2793( C453 C2793 ) \nC453_=_C2823( C453 C2823 ) C453_=_C3142( C453 C3142 ) C453_=_C3143( C453 C3143 ) C453_=_C3144( C453 C3144 ) C453_=_C3145( C453 C3145 ) C453_=_C3146( C453 C3146 ) \nC453_=_C3147( C453 C3147 ) C453_=_C3148( C453 C3148 ) C453_=_C3149( C453 C3149 ) C453_=_C3150( C453 C3150 ) C453_=_C3151( C453 C3151 ) C453_=_C3152( C453 C3152 ) \nC453_=_C3153( C453 C3153 ) C453_=_C3154( C453 C3154 ) C453_=_C3155( C453 C3155 ) C453_=_C3156( C453 C3156 ) C556_=_C827( C556 C827 ) C556_=_C948( C556 C948 ) \nC556_=_C1335( C556 C1335 ) C556_=_C1526( C556 C1526 ) C556_=_C2094( C556 C2094 ) C556_=_C2223( C556 C2223 ) C556_=_C2540( C556 C2540 ) C556_=_C2678( C556 C2678 ) \nC556_=_C2793( C556 C2793 ) C556_=_C2823( C556 C2823 ) C556_=_C3142( C556 C3142 ) C556_=_C3143( C556 C3143 ) C556_=_C3144( C556 C3144 ) C556_=_C3145( C556 C3145 ) \nC556_=_C3146( C556 C3146 ) C556_=_C3147( C556 C3147 ) C556_=_C3148( C556 C3148 ) C556_=_C3149( C556 C3149 ) C556_=_C3150( C556 C3150 ) C556_=_C3151( C556 C3151 ) \nC556_=_C3152( C556 C3152 ) C556_=_C3153( C556 C3153 ) C556_=_C3154( C556 C3154 ) C556_=_C3155( C556 C3155 ) C556_=_C3156( C556 C3156 ) C710_=_C945( C710 C945 ) \nC710_=_C1334( C710 C1334 ) C710_=_C1402( C710 C1402 ) C710_=_C1564( C710 C1564 ) C710_=_C1698( C710 C1698 ) C710_=_C2156( C710 C2156 ) C710_=_C2500( C710 C2500 ) \nC710_=_C2761( C710 C2761 ) C710_=_C2791( C710 C2791 ) C710_=_C2792( C710 C2792 ) C710_=_C2793( C710 C2793 ) C710_=_C2794( C710 C2794 ) C710_=_C2795( C710 C2795 ) \nC710_=_C2796( C710 C2796 ) C710_=_C2797( C710 C2797 ) C710_=_C2798( C710 C2798 ) C710_=_C2799( C710 C2799 ) C710_=_C2800( C710 C2800 ) C710_=_C2801( C710 C2801 ) \nC710_=_C2802( C710 C2802 ) C710_=_C2803( C710 C2803 ) C710_=_C2804( C710 C2804 ) C710_=_C2805( C710 C2805 ) C710_=_C2806( C710 C2806 ) C710_=_C2807( C710 C2807 ) \nC710_=_C2808( C710 C2808 ) C827_=_C948( C827 C948 ) C827_=_C1335( C827 C1335 ) C827_=_C1526( C827 C1526 ) C827_=_C2094( C827 C2094 ) C827_=_C2223( C827 C2223 ) \nC827_=_C2540( C827 C2540 ) C827_=_C2678( C827 C2678 ) C827_=_C2793( C827 C2793 ) C827_=_C2823( C827 C2823 ) C827_=_C3142( C827 C3142 ) C827_=_C3143( C827 C3143 ) \nC827_=_C3144( C827 C3144 ) C827_=_C3145( C827 C3145 ) C827_=_C3146( C827 C3146 ) C827_=_C3147( C827 C3147 ) C827_=_C3148( C827 C3148 ) C827_=_C3149( C827 C3149 ) \nC827_=_C3150( C827 C3150 ) C827_=_C3151( C827 C3151 ) C827_=_C3152( C827 C3152 ) C827_=_C3153( C827 C3153 ) C827_=_C3154( C827 C3154 ) C827_=_C3155( C827 C3155 ) \nC827_=_C3156( C827 C3156 ) C945_=_C948(</w:t>
      </w:r>
    </w:p>
    <w:p>
      <w:pPr>
        <w:pStyle w:val="PreformattedText"/>
        <w:bidi w:val="0"/>
        <w:spacing w:before="0" w:after="0"/>
        <w:jc w:val="left"/>
        <w:rPr/>
      </w:pPr>
      <w:r>
        <w:rPr/>
        <w:t xml:space="preserve"> </w:t>
      </w:r>
      <w:r>
        <w:rPr/>
        <w:t>C945 C948 ) C945_=_C1334( C945 C1334 ) C945_=_C1402( C945 C1402 ) C945_=_C1564( C945 C1564 ) C945_=_C1698( C945 C1698 ) \nC945_=_C2156( C945 C2156 ) C945_=_C2500( C945 C2500 ) C945_=_C2761( C945 C2761 ) C945_=_C2791( C945 C2791 ) C945_=_C2792( C945 C2792 ) C945_=_C2793( C945 C2793 ) \nC945_=_C2794( C945 C2794 ) C945_=_C2795( C945 C2795 ) C945_=_C2796( C945 C2796 ) C945_=_C2797( C945 C2797 ) C945_=_C2798( C945 C2798 ) C945_=_C2799( C945 C2799 ) \nC945_=_C2800( C945 C2800 ) C945_=_C2801( C945 C2801 ) C945_=_C2802( C945 C2802 ) C945_=_C2803( C945 C2803 ) C945_=_C2804( C945 C2804 ) C945_=_C2805( C945 C2805 ) \nC945_=_C2806( C945 C2806 ) C945_=_C2807( C945 C2807 ) C945_=_C2808( C945 C2808 ) C948_=_C1335( C948 C1335 ) C948_=_C1526( C948 C1526 ) C948_=_C2094( C948 C2094 ) \nC948_=_C2223( C948 C2223 ) C948_=_C2540( C948 C2540 ) C948_=_C2678( C948 C2678 ) C948_=_C2793( C948 C2793 ) C948_=_C2823( C948 C2823 ) C948_=_C3142( C948 C3142 ) \nC948_=_C3143( C948 C3143 ) C948_=_C3144( C948 C3144 ) C948_=_C3145( C948 C3145 ) C948_=_C3146( C948 C3146 ) C948_=_C3147( C948 C3147 ) C948_=_C3148( C948 C3148 ) \nC948_=_C3149( C948 C3149 ) C948_=_C3150( C948 C3150 ) C948_=_C3151( C948 C3151 ) C948_=_C3152( C948 C3152 ) C948_=_C3153( C948 C3153 ) C948_=_C3154( C948 C3154 ) \nC948_=_C3155( C948 C3155 ) C948_=_C3156( C948 C3156 ) C1334_=_C1335( C1334 C1335 ) C1334_=_C1402( C1334 C1402 ) C1334_=_C1564( C1334 C1564 ) C1334_=_C1698( C1334 C1698 ) \nC1334_=_C2156( C1334 C2156 ) C1334_=_C2500( C1334 C2500 ) C1334_=_C2761( C1334 C2761 ) C1334_=_C2791( C1334 C2791 ) C1334_=_C2792( C1334 C2792 ) C1334_=_C2793( C1334 C2793 ) \nC1334_=_C2794( C1334 C2794 ) C1334_=_C2795( C1334 C2795 ) C1334_=_C2796( C1334 C2796 ) C1334_=_C2797( C1334 C2797 ) C1334_=_C2798( C1334 C2798 ) C1334_=_C2799( C1334 C2799 ) \nC1334_=_C2800( C1334 C2800 ) C1334_=_C2801( C1334 C2801 ) C1334_=_C2802( C1334 C2802 ) C1334_=_C2803( C1334 C2803 ) C1334_=_C2804( C1334 C2804 ) C1334_=_C2805( C1334 C2805 ) \nC1334_=_C2806( C1334 C2806 ) C1334_=_C2807( C1334 C2807 ) C1334_=_C2808( C1334 C2808 ) C1335_=_C1526( C1335 C1526 ) C1335_=_C2094( C1335 C2094 ) C1335_=_C2223( C1335 C2223 ) \nC1335_=_C2540( C1335 C2540 ) C1335_=_C2678( C1335 C2678 ) C1335_=_C2793( C1335 C2793 ) C1335_=_C2823( C1335 C2823 ) C1335_=_C3142( C1335 C3142 ) C1335_=_C3143( C1335 C3143 ) \nC1335_=_C3144( C1335 C3144 ) C1335_=_C3145( C1335 C3145 ) C1335_=_C3146( C1335 C3146 ) C1335_=_C3147( C1335 C3147 ) C1335_=_C3148( C1335 C3148 ) C1335_=_C3149( C1335 C3149 ) \nC1335_=_C3150( C1335 C3150 ) C1335_=_C3151( C1335 C3151 ) C1335_=_C3152( C1335 C3152 ) C1335_=_C3153( C1335 C3153 ) C1335_=_C3154( C1335 C3154 ) C1335_=_C3155( C1335 C3155 ) \nC1335_=_C3156( C1335 C3156 ) C1402_=_C1564( C1402 C1564 ) C1402_=_C1698( C1402 C1698 ) C1402_=_C2156( C1402 C2156 ) C1402_=_C2500( C1402 C2500 ) C1402_=_C2761( C1402 C2761 ) \nC1402_=_C2791( C1402 C2791 ) C1402_=_C2792( C1402 C2792 ) C1402_=_C2793( C1402 C2793 ) C1402_=_C2794( C1402 C2794 ) C1402_=_C2795( C1402 C2795 ) C1402_=_C2796( C1402 C2796 ) \nC1402_=_C2797( C1402 C2797 ) C1402_=_C2798( C1402 C2798 ) C1402_=_C2799( C1402 C2799 ) C1402_=_C2800( C1402 C2800 ) C1402_=_C2801( C1402 C2801 ) C1402_=_C2802( C1402 C2802 ) \nC1402_=_C2803( C1402 C2803 ) C1402_=_C2804( C1402 C2804 ) C1402_=_C2805( C1402 C2805 ) C1402_=_C2806( C1402 C2806 ) C1402_=_C2807( C1402 C2807 ) C1402_=_C2808( C1402 C2808 ) \nC1526_=_C2094( C1526 C2094 ) C1526_=_C2223( C1526 C2223 ) C1526_=_C2540( C1526 C2540 ) C1526_=_C2678( C1526 C2678 ) C1526_=_C2793( C1526 C2793 ) C1526_=_C2823( C1526 C2823 ) \nC1526_=_C3142( C1526 C3142 ) C1526_=_C3143( C1526 C3143 ) C1526_=_C3144( C1526 C3144 ) C1526_=_C3145( C1526 C3145 ) C1526_=_C3146( C1526 C3146 ) C1526_=_C3147( C1526 C3147 ) \nC1526_=_C3148( C1526 C3148 ) C1526_=_C3149( C1526 C3149 ) C1526_=_C3150( C1526 C3150 ) C1526_=_C3151( C1526 C3151 ) C1526_=_C3152( C1526 C3152 ) C1526_=_C3153( C1526 C3153 ) \nC1526_=_C3154( C1526 C3154 ) C1526_=_C3155( C1526 C3155 ) C1526_=_C3156( C1526 C3156 ) C1564_=_C1698( C1564 C1698 ) C1564_=_C2156( C1564 C2156 ) C1564_=_C2500( C1564 C2500 ) \nC1564_=_C2761( C1564 C2761 ) C1564_=_C2791( C1564 C2791 ) C1564_=_C2792( C1564 C2792 ) C1564_=_C2793( C1564 C2793 ) C1564_=_C2794( C1564 C2794 ) C1564_=_C2795( C1564 C2795 ) \nC1564_=_C2796( C1564 C2796 ) C1564_=_C2797( C1564 C2797 ) C1564_=_C2798( C1564 C2798 ) C1564_=_C2799( C1564 C2799 ) C1564_=_C2800( C1564 C2800 ) C1564_=_C2801( C1564 C2801 ) \nC1564_=_C2802( C1564 C2802 ) C1564_=_C2803( C1564 C2803 ) C1564_=_C2804( C1564 C2804 ) C1564_=_C2805( C1564 C2805 ) C1564_=_C2806( C1564 C2806 ) C1564_=_C2807( C1564 C2807 ) \nC1564_=_C2808( C1564 C2808 ) C1698_=_C2156( C1698 C2156 ) C1698_=_C2500( C1698 C2500 ) C1698_=_C2761( C1698 C2761 ) C1698_=_C2791( C1698 C2791 ) C1698_=_C2792( C1698 C2792 ) \nC1698_=_C2793( C1698 C2793 ) C1698_=_C2794( C1698 C2794 ) C1698_=_C2795( C1698 C2795 ) C1698_=_C2796( C1698 C2796 ) C1698_=_C2797( C1698 C2797 ) C1698_=_C2798( C1698 C2798 ) \nC1698_=_C2799( C1698 C2799 ) C1698_=_C2800( C1698 C2800 ) C1698_=_C2801( C1698 C2801 ) C1698_=_C2802( C1698 C2802 ) C1698_=_C2803( C1698 C2803 ) C1698_=_C2804( C1698 C2804 ) \nC1698_=_C2805( C1698 C2805 ) C1698_=_C2806( C1698 C2806 ) C1698_=_C2807( C1698 C2807 ) C1698_=_C2808( C1698 C2808 ) C2094_=_C2223( C2094 C2223 ) C2094_=_C2540( C2094 C2540 ) \nC2094_=_C2678( C2094 C2678 ) C2094_=_C2793( C2094 C2793 ) C2094_=_C2823( C2094 C2823 ) C2094_=_C3142( C2094 C3142 ) C2094_=_C3143( C2094 C3143 ) C2094_=_C3144( C2094 C3144 ) \nC2094_=_C3145( C2094 C3145 ) C2094_=_C3146( C2094 C3146 ) C2094_=_C3147( C2094 C3147 ) C2094_=_C3148( C2094 C3148 ) C2094_=_C3149( C2094 C3149 ) C2094_=_C3150( C2094 C3150 ) \nC2094_=_C3151( C2094 C3151 ) C2094_=_C3152( C2094 C3152 ) C2094_=_C3153( C2094 C3153 ) C2094_=_C3154( C2094 C3154 ) C2094_=_C3155( C2094 C3155 ) C2094_=_C3156( C2094 C3156 ) \nC2156_=_C2500( C2156 C2500 ) C2156_=_C2761( C2156 C2761 ) C2156_=_C2791( C2156 C2791 ) C2156_=_C2792( C2156 C2792 ) C2156_=_C2793( C2156 C2793 ) C2156_=_C2794( C2156 C2794 ) \nC2156_=_C2795( C2156 C2795 ) C2156_=_C2796( C2156 C2796 ) C2156_=_C2797( C2156 C2797 ) C2156_=_C2798( C2156 C2798 ) C2156_=_C2799( C2156 C2799 ) C2156_=_C2800( C2156 C2800 ) \nC2156_=_C2801( C2156 C2801 ) C2156_=_C2802( C2156 C2802 ) C2156_=_C2803( C2156 C2803 ) C2156_=_C2804( C2156 C2804 ) C2156_=_C2805( C2156 C2805 ) C2156_=_C2806( C2156 C2806 ) \nC2156_=_C2807( C2156 C2807 ) C2156_=_C2808( C2156 C2808 ) C2223_=_C2540( C2223 C2540 ) C2223_=_C2678( C2223 C2678 ) C2223_=_C2793( C2223 C2793 ) C2223_=_C2823( C2223 C2823 ) \nC2223_=_C3142( C2223 C3142 ) C2223_=_C3143( C2223 C3143 ) C2223_=_C3144( C2223 C3144 ) C2223_=_C3145( C2223 C3145 ) C2223_=_C3146( C2223 C3146 ) C2223_=_C3147( C2223 C3147 ) \nC2223_=_C3148( C2223 C3148 ) C2223_=_C3149( C2223 C3149 ) C2223_=_C3150( C2223 C3150 ) C2223_=_C3151( C2223 C3151 ) C2223_=_C3152( C2223 C3152 ) C2223_=_C3153( C2223 C3153 ) \nC2223_=_C3154( C2223 C3154 ) C2223_=_C3155( C2223 C3155 ) C2223_=_C3156( C2223 C3156 ) C2500_=_C2761( C2500 C2761 ) C2500_=_C2791( C2500 C2791 ) C2500_=_C2792( C2500 C2792 ) \nC2500_=_C2793( C2500 C2793 ) C2500_=_C2794( C2500 C2794 ) C2500_=_C2795( C2500 C2795 ) C2500_=_C2796( C2500 C2796 ) C2500_=_C2797( C2500 C2797 ) C2500_=_C2798( C2500 C2798 ) \nC2500_=_C2799( C2500 C2799 ) C2500_=_C2800( C2500 C2800 ) C2500_=_C2801( C2500 C2801 ) C2500_=_C2802( C2500 C2802 ) C2500_=_C2803( C2500 C2803 ) C2500_=_C2804( C2500 C2804 ) \nC2500_=_C2805( C2500 C2805 ) C2500_=_C2806( C2500 C2806 ) C2500_=_C2807( C2500 C2807 ) C2500_=_C2808( C2500 C2808 ) C2540_=_C2678( C2540 C2678 ) C2540_=_C2793( C2540 C2793 ) \nC2540_=_C2823( C2540 C2823 ) C2540_=_C3142( C2540 C3142 ) C2540_=_C3143( C2540 C3143 ) C2540_=_C3144( C2540 C3144 ) C2540_=_C3145( C2540 C3145 ) C2540_=_C3146( C2540 C3146 ) \nC2540_=_C3147( C2540 C3147 ) C2540_=_C3148( C2540 C3148 ) C2540_=_C3149( C2540 C3149 ) C2540_=_C3150( C2540 C3150 ) C2540_=_C3151( C2540 C3151 ) C2540_=_C3152( C2540 C3152 ) \nC2540_=_C3153( C2540 C3153 ) C2540_=_C3154( C2540 C3154 ) C2540_=_C3155( C2540 C3155 ) C2540_=_C3156( C2540 C3156 ) C2678_=_C2793( C2678 C2793 ) C2678_=_C2823( C2678 C2823 ) \nC2678_=_C3142( C2678 C3142 ) C2678_=_C3143( C2678 C3143 ) C2678_=_C3144( C2678 C3144 ) C2678_=_C3145( C2678 C3145 ) C2678_=_C3146( C2678 C3146 ) C2678_=_C3147( C2678 C3147 ) \nC2678_=_C3148( C2678 C3148 ) C2678_=_C3149( C2678 C3149 ) C2678_=_C3150( C2678 C3150 ) C2678_=_C3151( C2678 C3151 ) C2678_=_C3152( C2678 C3152 ) C2678_=_C3153( C2678 C3153 ) \nC2678_=_C3154( C2678 C3154 ) C2678_=_C3155( C2678 C3155 ) C2678_=_C3156( C2678 C3156 ) C2761_=_C2791( C2761 C2791 ) C2761_=_C2792( C2761 C2792 ) C2761_=_C2793( C2761 C2793 ) \nC2761_=_C2794( C2761 C2794 ) C2761_=_C2795( C2761 C2795 ) C2761_=_C2796( C2761 C2796 ) C2761_=_C2797( C2761 C2797 ) C2761_=_C2798( C2761 C2798 ) C2761_=_C2799( C2761 C2799 ) \nC2761_=_C2800( C2761 C2800 ) C2761_=_C2801( C2761 C2801 ) C2761_=_C2802( C2761 C2802 ) C2761_=_C2803( C2761 C2803 ) C2761_=_C2804( C2761 C2804 ) C2761_=_C2805( C2761 C2805 ) \nC2761_=_C2806( C2761 C2806 ) C2761_=_C2807( C2761 C2807 ) C2761_=_C2808( C2761 C2808 ) C2791_=_C2792( C2791 C2792 ) C2791_=_C2793( C2791 C2793 ) C2791_=_C2794( C2791 C2794 ) \nC2791_=_C2795( C2791 C2795 ) C2791_=_C2796( C2791 C2796 ) C2791_=_C2797( C2791 C2797 ) C2791_=_C2798( C2791 C2798 ) C2791_=_C2799( C2791 C2799 ) C2791_=_C2800( C2791 C2800 ) \nC2791_=_C2801( C2791 C2801 ) C2791_=_C2802( C2791 C2802 ) C2791_=_C2803( C2791 C2803 ) C2791_=_C2804( C2791 C2804 ) C2791_=_C2805( C2791 C2805 ) C2791_=_C2806( C2791 C2806 ) \nC2791_=_C2807( C2791 C2807 ) C2791_=_C2808( C2791 C2808 ) C2791_=_C2823( C2791 C2823 ) C2792_=_C2793( C2792 C2793 ) C2792_=_C2794( C2792 C2794 ) C2792_=_C2795( C2792 C2795 ) \nC2792_=_C2796( C2792 C2796 ) C2792_=_C2797( C2792 C2797 ) C2792_=_C2798( C2792 C2798 ) C2792_=_C2799( C2792 C2799 ) C2792_=_C2800( C2792 C2800 ) C2792_=_C2801( C2792 C2801 ) \nC2792_=_C2802(</w:t>
      </w:r>
    </w:p>
    <w:p>
      <w:pPr>
        <w:pStyle w:val="PreformattedText"/>
        <w:bidi w:val="0"/>
        <w:spacing w:before="0" w:after="0"/>
        <w:jc w:val="left"/>
        <w:rPr/>
      </w:pPr>
      <w:r>
        <w:rPr/>
        <w:t xml:space="preserve"> </w:t>
      </w:r>
      <w:r>
        <w:rPr/>
        <w:t>C2792 C2802 ) C2792_=_C2803( C2792 C2803 ) C2792_=_C2804( C2792 C2804 ) C2792_=_C2805( C2792 C2805 ) C2792_=_C2806( C2792 C2806 ) C2792_=_C2807( C2792 C2807 ) \nC2792_=_C2808( C2792 C2808 ) C2793_=_C2794( C2793 C2794 ) C2793_=_C2795( C2793 C2795 ) C2793_=_C2796( C2793 C2796 ) C2793_=_C2797( C2793 C2797 ) C2793_=_C2798( C2793 C2798 ) \nC2793_=_C2799( C2793 C2799 ) C2793_=_C2800( C2793 C2800 ) C2793_=_C2801( C2793 C2801 ) C2793_=_C2802( C2793 C2802 ) C2793_=_C2803( C2793 C2803 ) C2793_=_C2804( C2793 C2804 ) \nC2793_=_C2805( C2793 C2805 ) C2793_=_C2806( C2793 C2806 ) C2793_=_C2807( C2793 C2807 ) C2793_=_C2808( C2793 C2808 ) C2793_=_C2823( C2793 C2823 ) C2793_=_C3142( C2793 C3142 ) \nC2793_=_C3143( C2793 C3143 ) C2793_=_C3144( C2793 C3144 ) C2793_=_C3145( C2793 C3145 ) C2793_=_C3146( C2793 C3146 ) C2793_=_C3147( C2793 C3147 ) C2793_=_C3148( C2793 C3148 ) \nC2793_=_C3149( C2793 C3149 ) C2793_=_C3150( C2793 C3150 ) C2793_=_C3151( C2793 C3151 ) C2793_=_C3152( C2793 C3152 ) C2793_=_C3153( C2793 C3153 ) C2793_=_C3154( C2793 C3154 ) \nC2793_=_C3155( C2793 C3155 ) C2793_=_C3156( C2793 C3156 ) C2794_=_C2795( C2794 C2795 ) C2794_=_C2796( C2794 C2796 ) C2794_=_C2797( C2794 C2797 ) C2794_=_C2798( C2794 C2798 ) \nC2794_=_C2799( C2794 C2799 ) C2794_=_C2800( C2794 C2800 ) C2794_=_C2801( C2794 C2801 ) C2794_=_C2802( C2794 C2802 ) C2794_=_C2803( C2794 C2803 ) C2794_=_C2804( C2794 C2804 ) \nC2794_=_C2805( C2794 C2805 ) C2794_=_C2806( C2794 C2806 ) C2794_=_C2807( C2794 C2807 ) C2794_=_C2808( C2794 C2808 ) C2795_=_C2796( C2795 C2796 ) C2795_=_C2797( C2795 C2797 ) \nC2795_=_C2798( C2795 C2798 ) C2795_=_C2799( C2795 C2799 ) C2795_=_C2800( C2795 C2800 ) C2795_=_C2801( C2795 C2801 ) C2795_=_C2802( C2795 C2802 ) C2795_=_C2803( C2795 C2803 ) \nC2795_=_C2804( C2795 C2804 ) C2795_=_C2805( C2795 C2805 ) C2795_=_C2806( C2795 C2806 ) C2795_=_C2807( C2795 C2807 ) C2795_=_C2808( C2795 C2808 ) C2795_=_C3144( C2795 C3144 ) \nC2796_=_C2797( C2796 C2797 ) C2796_=_C2798( C2796 C2798 ) C2796_=_C2799( C2796 C2799 ) C2796_=_C2800( C2796 C2800 ) C2796_=_C2801( C2796 C2801 ) C2796_=_C2802( C2796 C2802 ) \nC2796_=_C2803( C2796 C2803 ) C2796_=_C2804( C2796 C2804 ) C2796_=_C2805( C2796 C2805 ) C2796_=_C2806( C2796 C2806 ) C2796_=_C2807( C2796 C2807 ) C2796_=_C2808( C2796 C2808 ) \nC2797_=_C2798( C2797 C2798 ) C2797_=_C2799( C2797 C2799 ) C2797_=_C2800( C2797 C2800 ) C2797_=_C2801( C2797 C2801 ) C2797_=_C2802( C2797 C2802 ) C2797_=_C2803( C2797 C2803 ) \nC2797_=_C2804( C2797 C2804 ) C2797_=_C2805( C2797 C2805 ) C2797_=_C2806( C2797 C2806 ) C2797_=_C2807( C2797 C2807 ) C2797_=_C2808( C2797 C2808 ) C2798_=_C2799( C2798 C2799 ) \nC2798_=_C2800( C2798 C2800 ) C2798_=_C2801( C2798 C2801 ) C2798_=_C2802( C2798 C2802 ) C2798_=_C2803( C2798 C2803 ) C2798_=_C2804( C2798 C2804 ) C2798_=_C2805( C2798 C2805 ) \nC2798_=_C2806( C2798 C2806 ) C2798_=_C2807( C2798 C2807 ) C2798_=_C2808( C2798 C2808 ) C2798_=_C3148( C2798 C3148 ) C2799_=_C2800( C2799 C2800 ) C2799_=_C2801( C2799 C2801 ) \nC2799_=_C2802( C2799 C2802 ) C2799_=_C2803( C2799 C2803 ) C2799_=_C2804( C2799 C2804 ) C2799_=_C2805( C2799 C2805 ) C2799_=_C2806( C2799 C2806 ) C2799_=_C2807( C2799 C2807 ) \nC2799_=_C2808( C2799 C2808 ) C2799_=_C3149( C2799 C3149 ) C2800_=_C2801( C2800 C2801 ) C2800_=_C2802( C2800 C2802 ) C2800_=_C2803( C2800 C2803 ) C2800_=_C2804( C2800 C2804 ) \nC2800_=_C2805( C2800 C2805 ) C2800_=_C2806( C2800 C2806 ) C2800_=_C2807( C2800 C2807 ) C2800_=_C2808( C2800 C2808 ) C2800_=_C3150( C2800 C3150 ) C2801_=_C2802( C2801 C2802 ) \nC2801_=_C2803( C2801 C2803 ) C2801_=_C2804( C2801 C2804 ) C2801_=_C2805( C2801 C2805 ) C2801_=_C2806( C2801 C2806 ) C2801_=_C2807( C2801 C2807 ) C2801_=_C2808( C2801 C2808 ) \nC2801_=_C3151( C2801 C3151 ) C2802_=_C2803( C2802 C2803 ) C2802_=_C2804( C2802 C2804 ) C2802_=_C2805( C2802 C2805 ) C2802_=_C2806( C2802 C2806 ) C2802_=_C2807( C2802 C2807 ) \nC2802_=_C2808( C2802 C2808 ) C2803_=_C2804( C2803 C2804 ) C2803_=_C2805( C2803 C2805 ) C2803_=_C2806( C2803 C2806 ) C2803_=_C2807( C2803 C2807 ) C2803_=_C2808( C2803 C2808 ) \nC2804_=_C2805( C2804 C2805 ) C2804_=_C2806( C2804 C2806 ) C2804_=_C2807( C2804 C2807 ) C2804_=_C2808( C2804 C2808 ) C2804_=_C3152( C2804 C3152 ) C2805_=_C2806( C2805 C2806 ) \nC2805_=_C2807( C2805 C2807 ) C2805_=_C2808( C2805 C2808 ) C2806_=_C2807( C2806 C2807 ) C2806_=_C2808( C2806 C2808 ) C2806_=_C3153( C2806 C3153 ) C2807_=_C2808( C2807 C2808 ) \nC2823_=_C3142( C2823 C3142 ) C2823_=_C3143( C2823 C3143 ) C2823_=_C3144( C2823 C3144 ) C2823_=_C3145( C2823 C3145 ) C2823_=_C3146( C2823 C3146 ) C2823_=_C3147( C2823 C3147 ) \nC2823_=_C3148( C2823 C3148 ) C2823_=_C3149( C2823 C3149 ) C2823_=_C3150( C2823 C3150 ) C2823_=_C3151( C2823 C3151 ) C2823_=_C3152( C2823 C3152 ) C2823_=_C3153( C2823 C3153 ) \nC2823_=_C3154( C2823 C3154 ) C2823_=_C3155( C2823 C3155 ) C2823_=_C3156( C2823 C3156 ) C3142_=_C3143( C3142 C3143 ) C3142_=_C3144( C3142 C3144 ) C3142_=_C3145( C3142 C3145 ) \nC3142_=_C3146( C3142 C3146 ) C3142_=_C3147( C3142 C3147 ) C3142_=_C3148( C3142 C3148 ) C3142_=_C3149( C3142 C3149 ) C3142_=_C3150( C3142 C3150 ) C3142_=_C3151( C3142 C3151 ) \nC3142_=_C3152( C3142 C3152 ) C3142_=_C3153( C3142 C3153 ) C3142_=_C3154( C3142 C3154 ) C3142_=_C3155( C3142 C3155 ) C3142_=_C3156( C3142 C3156 ) C3143_=_C3144( C3143 C3144 ) \nC3143_=_C3145( C3143 C3145 ) C3143_=_C3146( C3143 C3146 ) C3143_=_C3147( C3143 C3147 ) C3143_=_C3148( C3143 C3148 ) C3143_=_C3149( C3143 C3149 ) C3143_=_C3150( C3143 C3150 ) \nC3143_=_C3151( C3143 C3151 ) C3143_=_C3152( C3143 C3152 ) C3143_=_C3153( C3143 C3153 ) C3143_=_C3154( C3143 C3154 ) C3143_=_C3155( C3143 C3155 ) C3143_=_C3156( C3143 C3156 ) \nC3144_=_C3145( C3144 C3145 ) C3144_=_C3146( C3144 C3146 ) C3144_=_C3147( C3144 C3147 ) C3144_=_C3148( C3144 C3148 ) C3144_=_C3149( C3144 C3149 ) C3144_=_C3150( C3144 C3150 ) \nC3144_=_C3151( C3144 C3151 ) C3144_=_C3152( C3144 C3152 ) C3144_=_C3153( C3144 C3153 ) C3144_=_C3154( C3144 C3154 ) C3144_=_C3155( C3144 C3155 ) C3144_=_C3156( C3144 C3156 ) \nC3145_=_C3146( C3145 C3146 ) C3145_=_C3147( C3145 C3147 ) C3145_=_C3148( C3145 C3148 ) C3145_=_C3149( C3145 C3149 ) C3145_=_C3150( C3145 C3150 ) C3145_=_C3151( C3145 C3151 ) \nC3145_=_C3152( C3145 C3152 ) C3145_=_C3153( C3145 C3153 ) C3145_=_C3154( C3145 C3154 ) C3145_=_C3155( C3145 C3155 ) C3145_=_C3156( C3145 C3156 ) C3146_=_C3147( C3146 C3147 ) \nC3146_=_C3148( C3146 C3148 ) C3146_=_C3149( C3146 C3149 ) C3146_=_C3150( C3146 C3150 ) C3146_=_C3151( C3146 C3151 ) C3146_=_C3152( C3146 C3152 ) C3146_=_C3153( C3146 C3153 ) \nC3146_=_C3154( C3146 C3154 ) C3146_=_C3155( C3146 C3155 ) C3146_=_C3156( C3146 C3156 ) C3147_=_C3148( C3147 C3148 ) C3147_=_C3149( C3147 C3149 ) C3147_=_C3150( C3147 C3150 ) \nC3147_=_C3151( C3147 C3151 ) C3147_=_C3152( C3147 C3152 ) C3147_=_C3153( C3147 C3153 ) C3147_=_C3154( C3147 C3154 ) C3147_=_C3155( C3147 C3155 ) C3147_=_C3156( C3147 C3156 ) \nC3148_=_C3149( C3148 C3149 ) C3148_=_C3150( C3148 C3150 ) C3148_=_C3151( C3148 C3151 ) C3148_=_C3152( C3148 C3152 ) C3148_=_C3153( C3148 C3153 ) C3148_=_C3154( C3148 C3154 ) \nC3148_=_C3155( C3148 C3155 ) C3148_=_C3156( C3148 C3156 ) C3149_=_C3150( C3149 C3150 ) C3149_=_C3151( C3149 C3151 ) C3149_=_C3152( C3149 C3152 ) C3149_=_C3153( C3149 C3153 ) \nC3149_=_C3154( C3149 C3154 ) C3149_=_C3155( C3149 C3155 ) C3149_=_C3156( C3149 C3156 ) C3150_=_C3151( C3150 C3151 ) C3150_=_C3152( C3150 C3152 ) C3150_=_C3153( C3150 C3153 ) \nC3150_=_C3154( C3150 C3154 ) C3150_=_C3155( C3150 C3155 ) C3150_=_C3156( C3150 C3156 ) C3151_=_C3152( C3151 C3152 ) C3151_=_C3153( C3151 C3153 ) C3151_=_C3154( C3151 C3154 ) \nC3151_=_C3155( C3151 C3155 ) C3151_=_C3156( C3151 C3156 ) C3152_=_C3153( C3152 C3153 ) C3152_=_C3154( C3152 C3154 ) C3152_=_C3155( C3152 C3155 ) C3152_=_C3156( C3152 C3156 ) \nC3153_=_C3154( C3153 C3154 ) C3153_=_C3155( C3153 C3155 ) C3153_=_C3156( C3153 C3156 ) C3154_=_C3155( C3154 C3155 ) C3154_=_C3156( C3154 C3156 ) C3155_=_C3156( C3155 C3156 ) "];216-&gt;283[label="54: C371 C447 C453 C556 C710 \nC827 C945 C948 C1334 C1335 C1402 \nC1526 C1564 C1698 C2094 C2156 C2223 \nC2500 C2540 C2678 C2761 C2791 C2792 \nC2794 C2795 C2796 C2797 C2798 C2799 \nC2800 C2801 C2802 C2803 C2804 C2805 \nC2806 C2807 C2808 C2823 C3142 C3143 \nC3144 C3145 C3146 C3147 C3148 C3149 \nC3150 C3151 C3152 C3153 C3154 C3155 \nC3156 \n713: C371_=_C453 ,C371_=_C556 ,C371_=_C827 ,C371_=_C948 ,C371_=_C1335 ,\nC371_=_C1526 ,C371_=_C2094 ,C371_=_C2223 ,C371_=_C2540 ,C371_=_C2678 ,C371_=_C2823 ,\nC371_=_C3142 ,C371_=_C3143 ,C371_=_C3144 ,C371_=_C3145 ,C371_=_C3146 ,C371_=_C3147 ,\nC371_=_C3148 ,C371_=_C3149 ,C371_=_C3150 ,C371_=_C3151 ,C371_=_C3152 ,C371_=_C3153 ,\nC371_=_C3154 ,C371_=_C3155 ,C371_=_C3156 ,C447_=_C453 ,C447_=_C710 ,C447_=_C945 ,\nC447_=_C1334 ,C447_=_C1402 ,C447_=_C1564 ,C447_=_C1698 ,C447_=_C2156 ,C447_=_C2500 ,\nC447_=_C2761 ,C447_=_C2791 ,C447_=_C2792 ,C447_=_C2794 ,C447_=_C2795 ,C447_=_C2796 ,\nC447_=_C2797 ,C447_=_C2798 ,C447_=_C2799 ,C447_=_C2800 ,C447_=_C2801 ,C447_=_C2802 ,\nC447_=_C2803 ,C447_=_C2804 ,C447_=_C2805 ,C447_=_C2806 ,C447_=_C2807 ,C447_=_C2808 ,\nC453_=_C556 ,C453_=_C827 ,C453_=_C948 ,C453_=_C1335 ,C453_=_C1526 ,C453_=_C2094 ,\nC453_=_C2223 ,C453_=_C2540 ,C453_=_C2678 ,C453_=_C2823 ,C453_=_C3142 ,C453_=_C3143 ,\nC453_=_C3144 ,C453_=_C3145 ,C453_=_C3146 ,C453_=_C3147 ,C453_=_C3148 ,C453_=_C3149 ,\nC453_=_C3150 ,C453_=_C3151 ,C453_=_C3152 ,C453_=_C3153 ,C453_=_C3154 ,C453_=_C3155 ,\nC453_=_C3156 ,C556_=_C827 ,C556_=_C948 ,C556_=_C1335 ,C556_=_C1526 ,C556_=_C2094 ,\nC556_=_C2223 ,C556_=_C2540 ,C556_=_C2678 ,C556_=_C2823 ,C556_=_C3142 ,C556_=_C3143 ,\nC556_=_C3144 ,C556_=_C3145 ,C556_=_C3146 ,C556_=_C3147 ,C556_=_C3148 ,C556_=_C3149 ,\nC556_=_C3150 ,C556_=_C3151 ,C556_=_C3152 ,C556_=_C3153 ,C556_=_C3154 ,C556_=_C3155 ,\nC556_=_C3156 ,C710_=_C945 ,C710_=_C1334 ,C710_=_C1402 ,C710_=_C1564 ,C710_=_C1698 ,\nC710_=_C2156 ,C710_=_C2500 ,C710_=_C2761 ,C710_=_C2791 ,C710_=_C2792 ,C710_=_C2794 ,\nC710_=_C2795 ,C710_=_C2796</w:t>
      </w:r>
    </w:p>
    <w:p>
      <w:pPr>
        <w:pStyle w:val="PreformattedText"/>
        <w:bidi w:val="0"/>
        <w:spacing w:before="0" w:after="0"/>
        <w:jc w:val="left"/>
        <w:rPr/>
      </w:pPr>
      <w:r>
        <w:rPr/>
        <w:t xml:space="preserve"> </w:t>
      </w:r>
      <w:r>
        <w:rPr/>
        <w:t>,C710_=_C2797 ,C710_=_C2798 ,C710_=_C2799 ,C710_=_C2800 ,\nC710_=_C2801 ,C710_=_C2802 ,C710_=_C2803 ,C710_=_C2804 ,C710_=_C2805 ,C710_=_C2806 ,\nC710_=_C2807 ,C710_=_C2808 ,C827_=_C948 ,C827_=_C1335 ,C827_=_C1526 ,C827_=_C2094 ,\nC827_=_C2223 ,C827_=_C2540 ,C827_=_C2678 ,C827_=_C2823 ,C827_=_C3142 ,C827_=_C3143 ,\nC827_=_C3144 ,C827_=_C3145 ,C827_=_C3146 ,C827_=_C3147 ,C827_=_C3148 ,C827_=_C3149 ,\nC827_=_C3150 ,C827_=_C3151 ,C827_=_C3152 ,C827_=_C3153 ,C827_=_C3154 ,C827_=_C3155 ,\nC827_=_C3156 ,C945_=_C948 ,C945_=_C1334 ,C945_=_C1402 ,C945_=_C1564 ,C945_=_C1698 ,\nC945_=_C2156 ,C945_=_C2500 ,C945_=_C2761 ,C945_=_C2791 ,C945_=_C2792 ,C945_=_C2794 ,\nC945_=_C2795 ,C945_=_C2796 ,C945_=_C2797 ,C945_=_C2798 ,C945_=_C2799 ,C945_=_C2800 ,\nC945_=_C2801 ,C945_=_C2802 ,C945_=_C2803 ,C945_=_C2804 ,C945_=_C2805 ,C945_=_C2806 ,\nC945_=_C2807 ,C945_=_C2808 ,C948_=_C1335 ,C948_=_C1526 ,C948_=_C2094 ,C948_=_C2223 ,\nC948_=_C2540 ,C948_=_C2678 ,C948_=_C2823 ,C948_=_C3142 ,C948_=_C3143 ,C948_=_C3144 ,\nC948_=_C3145 ,C948_=_C3146 ,C948_=_C3147 ,C948_=_C3148 ,C948_=_C3149 ,C948_=_C3150 ,\nC948_=_C3151 ,C948_=_C3152 ,C948_=_C3153 ,C948_=_C3154 ,C948_=_C3155 ,C948_=_C3156 ,\nC1334_=_C1335 ,C1334_=_C1402 ,C1334_=_C1564 ,C1334_=_C1698 ,C1334_=_C2156 ,C1334_=_C2500 ,\nC1334_=_C2761 ,C1334_=_C2791 ,C1334_=_C2792 ,C1334_=_C2794 ,C1334_=_C2795 ,C1334_=_C2796 ,\nC1334_=_C2797 ,C1334_=_C2798 ,C1334_=_C2799 ,C1334_=_C2800 ,C1334_=_C2801 ,C1334_=_C2802 ,\nC1334_=_C2803 ,C1334_=_C2804 ,C1334_=_C2805 ,C1334_=_C2806 ,C1334_=_C2807 ,C1334_=_C2808 ,\nC1335_=_C1526 ,C1335_=_C2094 ,C1335_=_C2223 ,C1335_=_C2540 ,C1335_=_C2678 ,C1335_=_C2823 ,\nC1335_=_C3142 ,C1335_=_C3143 ,C1335_=_C3144 ,C1335_=_C3145 ,C1335_=_C3146 ,C1335_=_C3147 ,\nC1335_=_C3148 ,C1335_=_C3149 ,C1335_=_C3150 ,C1335_=_C3151 ,C1335_=_C3152 ,C1335_=_C3153 ,\nC1335_=_C3154 ,C1335_=_C3155 ,C1335_=_C3156 ,C1402_=_C1564 ,C1402_=_C1698 ,C1402_=_C2156 ,\nC1402_=_C2500 ,C1402_=_C2761 ,C1402_=_C2791 ,C1402_=_C2792 ,C1402_=_C2794 ,C1402_=_C2795 ,\nC1402_=_C2796 ,C1402_=_C2797 ,C1402_=_C2798 ,C1402_=_C2799 ,C1402_=_C2800 ,C1402_=_C2801 ,\nC1402_=_C2802 ,C1402_=_C2803 ,C1402_=_C2804 ,C1402_=_C2805 ,C1402_=_C2806 ,C1402_=_C2807 ,\nC1402_=_C2808 ,C1526_=_C2094 ,C1526_=_C2223 ,C1526_=_C2540 ,C1526_=_C2678 ,C1526_=_C2823 ,\nC1526_=_C3142 ,C1526_=_C3143 ,C1526_=_C3144 ,C1526_=_C3145 ,C1526_=_C3146 ,C1526_=_C3147 ,\nC1526_=_C3148 ,C1526_=_C3149 ,C1526_=_C3150 ,C1526_=_C3151 ,C1526_=_C3152 ,C1526_=_C3153 ,\nC1526_=_C3154 ,C1526_=_C3155 ,C1526_=_C3156 ,C1564_=_C1698 ,C1564_=_C2156 ,C1564_=_C2500 ,\nC1564_=_C2761 ,C1564_=_C2791 ,C1564_=_C2792 ,C1564_=_C2794 ,C1564_=_C2795 ,C1564_=_C2796 ,\nC1564_=_C2797 ,C1564_=_C2798 ,C1564_=_C2799 ,C1564_=_C2800 ,C1564_=_C2801 ,C1564_=_C2802 ,\nC1564_=_C2803 ,C1564_=_C2804 ,C1564_=_C2805 ,C1564_=_C2806 ,C1564_=_C2807 ,C1564_=_C2808 ,\nC1698_=_C2156 ,C1698_=_C2500 ,C1698_=_C2761 ,C1698_=_C2791 ,C1698_=_C2792 ,C1698_=_C2794 ,\nC1698_=_C2795 ,C1698_=_C2796 ,C1698_=_C2797 ,C1698_=_C2798 ,C1698_=_C2799 ,C1698_=_C2800 ,\nC1698_=_C2801 ,C1698_=_C2802 ,C1698_=_C2803 ,C1698_=_C2804 ,C1698_=_C2805 ,C1698_=_C2806 ,\nC1698_=_C2807 ,C1698_=_C2808 ,C2094_=_C2223 ,C2094_=_C2540 ,C2094_=_C2678 ,C2094_=_C2823 ,\nC2094_=_C3142 ,C2094_=_C3143 ,C2094_=_C3144 ,C2094_=_C3145 ,C2094_=_C3146 ,C2094_=_C3147 ,\nC2094_=_C3148 ,C2094_=_C3149 ,C2094_=_C3150 ,C2094_=_C3151 ,C2094_=_C3152 ,C2094_=_C3153 ,\nC2094_=_C3154 ,C2094_=_C3155 ,C2094_=_C3156 ,C2156_=_C2500 ,C2156_=_C2761 ,C2156_=_C2791 ,\nC2156_=_C2792 ,C2156_=_C2794 ,C2156_=_C2795 ,C2156_=_C2796 ,C2156_=_C2797 ,C2156_=_C2798 ,\nC2156_=_C2799 ,C2156_=_C2800 ,C2156_=_C2801 ,C2156_=_C2802 ,C2156_=_C2803 ,C2156_=_C2804 ,\nC2156_=_C2805 ,C2156_=_C2806 ,C2156_=_C2807 ,C2156_=_C2808 ,C2223_=_C2540 ,C2223_=_C2678 ,\nC2223_=_C2823 ,C2223_=_C3142 ,C2223_=_C3143 ,C2223_=_C3144 ,C2223_=_C3145 ,C2223_=_C3146 ,\nC2223_=_C3147 ,C2223_=_C3148 ,C2223_=_C3149 ,C2223_=_C3150 ,C2223_=_C3151 ,C2223_=_C3152 ,\nC2223_=_C3153 ,C2223_=_C3154 ,C2223_=_C3155 ,C2223_=_C3156 ,C2500_=_C2761 ,C2500_=_C2791 ,\nC2500_=_C2792 ,C2500_=_C2794 ,C2500_=_C2795 ,C2500_=_C2796 ,C2500_=_C2797 ,C2500_=_C2798 ,\nC2500_=_C2799 ,C2500_=_C2800 ,C2500_=_C2801 ,C2500_=_C2802 ,C2500_=_C2803 ,C2500_=_C2804 ,\nC2500_=_C2805 ,C2500_=_C2806 ,C2500_=_C2807 ,C2500_=_C2808 ,C2540_=_C2678 ,C2540_=_C2823 ,\nC2540_=_C3142 ,C2540_=_C3143 ,C2540_=_C3144 ,C2540_=_C3145 ,C2540_=_C3146 ,C2540_=_C3147 ,\nC2540_=_C3148 ,C2540_=_C3149 ,C2540_=_C3150 ,C2540_=_C3151 ,C2540_=_C3152 ,C2540_=_C3153 ,\nC2540_=_C3154 ,C2540_=_C3155 ,C2540_=_C3156 ,C2678_=_C2823 ,C2678_=_C3142 ,C2678_=_C3143 ,\nC2678_=_C3144 ,C2678_=_C3145 ,C2678_=_C3146 ,C2678_=_C3147 ,C2678_=_C3148 ,C2678_=_C3149 ,\nC2678_=_C3150 ,C2678_=_C3151 ,C2678_=_C3152 ,C2678_=_C3153 ,C2678_=_C3154 ,C2678_=_C3155 ,\nC2678_=_C3156 ,C2761_=_C2791 ,C2761_=_C2792 ,C2761_=_C2794 ,C2761_=_C2795 ,C2761_=_C2796 ,\nC2761_=_C2797 ,C2761_=_C2798 ,C2761_=_C2799 ,C2761_=_C2800 ,C2761_=_C2801 ,C2761_=_C2802 ,\nC2761_=_C2803 ,C2761_=_C2804 ,C2761_=_C2805 ,C2761_=_C2806 ,C2761_=_C2807 ,C2761_=_C2808 ,\nC2791_=_C2792 ,C2791_=_C2794 ,C2791_=_C2795 ,C2791_=_C2796 ,C2791_=_C2797 ,C2791_=_C2798 ,\nC2791_=_C2799 ,C2791_=_C2800 ,C2791_=_C2801 ,C2791_=_C2802 ,C2791_=_C2803 ,C2791_=_C2804 ,\nC2791_=_C2805 ,C2791_=_C2806 ,C2791_=_C2807 ,C2791_=_C2808 ,C2791_=_C2823 ,C2792_=_C2794 ,\nC2792_=_C2795 ,C2792_=_C2796 ,C2792_=_C2797 ,C2792_=_C2798 ,C2792_=_C2799 ,C2792_=_C2800 ,\nC2792_=_C2801 ,C2792_=_C2802 ,C2792_=_C2803 ,C2792_=_C2804 ,C2792_=_C2805 ,C2792_=_C2806 ,\nC2792_=_C2807 ,C2792_=_C2808 ,C2794_=_C2795 ,C2794_=_C2796 ,C2794_=_C2797 ,C2794_=_C2798 ,\nC2794_=_C2799 ,C2794_=_C2800 ,C2794_=_C2801 ,C2794_=_C2802 ,C2794_=_C2803 ,C2794_=_C2804 ,\nC2794_=_C2805 ,C2794_=_C2806 ,C2794_=_C2807 ,C2794_=_C2808 ,C2795_=_C2796 ,C2795_=_C2797 ,\nC2795_=_C2798 ,C2795_=_C2799 ,C2795_=_C2800 ,C2795_=_C2801 ,C2795_=_C2802 ,C2795_=_C2803 ,\nC2795_=_C2804 ,C2795_=_C2805 ,C2795_=_C2806 ,C2795_=_C2807 ,C2795_=_C2808 ,C2795_=_C3144 ,\nC2796_=_C2797 ,C2796_=_C2798 ,C2796_=_C2799 ,C2796_=_C2800 ,C2796_=_C2801 ,C2796_=_C2802 ,\nC2796_=_C2803 ,C2796_=_C2804 ,C2796_=_C2805 ,C2796_=_C2806 ,C2796_=_C2807 ,C2796_=_C2808 ,\nC2797_=_C2798 ,C2797_=_C2799 ,C2797_=_C2800 ,C2797_=_C2801 ,C2797_=_C2802 ,C2797_=_C2803 ,\nC2797_=_C2804 ,C2797_=_C2805 ,C2797_=_C2806 ,C2797_=_C2807 ,C2797_=_C2808 ,C2798_=_C2799 ,\nC2798_=_C2800 ,C2798_=_C2801 ,C2798_=_C2802 ,C2798_=_C2803 ,C2798_=_C2804 ,C2798_=_C2805 ,\nC2798_=_C2806 ,C2798_=_C2807 ,C2798_=_C2808 ,C2798_=_C3148 ,C2799_=_C2800 ,C2799_=_C2801 ,\nC2799_=_C2802 ,C2799_=_C2803 ,C2799_=_C2804 ,C2799_=_C2805 ,C2799_=_C2806 ,C2799_=_C2807 ,\nC2799_=_C2808 ,C2799_=_C3149 ,C2800_=_C2801 ,C2800_=_C2802 ,C2800_=_C2803 ,C2800_=_C2804 ,\nC2800_=_C2805 ,C2800_=_C2806 ,C2800_=_C2807 ,C2800_=_C2808 ,C2800_=_C3150 ,C2801_=_C2802 ,\nC2801_=_C2803 ,C2801_=_C2804 ,C2801_=_C2805 ,C2801_=_C2806 ,C2801_=_C2807 ,C2801_=_C2808 ,\nC2801_=_C3151 ,C2802_=_C2803 ,C2802_=_C2804 ,C2802_=_C2805 ,C2802_=_C2806 ,C2802_=_C2807 ,\nC2802_=_C2808 ,C2803_=_C2804 ,C2803_=_C2805 ,C2803_=_C2806 ,C2803_=_C2807 ,C2803_=_C2808 ,\nC2804_=_C2805 ,C2804_=_C2806 ,C2804_=_C2807 ,C2804_=_C2808 ,C2804_=_C3152 ,C2805_=_C2806 ,\nC2805_=_C2807 ,C2805_=_C2808 ,C2806_=_C2807 ,C2806_=_C2808 ,C2806_=_C3153 ,C2807_=_C2808 ,\nC2823_=_C3142 ,C2823_=_C3143 ,C2823_=_C3144 ,C2823_=_C3145 ,C2823_=_C3146 ,C2823_=_C3147 ,\nC2823_=_C3148 ,C2823_=_C3149 ,C2823_=_C3150 ,C2823_=_C3151 ,C2823_=_C3152 ,C2823_=_C3153 ,\nC2823_=_C3154 ,C2823_=_C3155 ,C2823_=_C3156 ,C3142_=_C3143 ,C3142_=_C3144 ,C3142_=_C3145 ,\nC3142_=_C3146 ,C3142_=_C3147 ,C3142_=_C3148 ,C3142_=_C3149 ,C3142_=_C3150 ,C3142_=_C3151 ,\nC3142_=_C3152 ,C3142_=_C3153 ,C3142_=_C3154 ,C3142_=_C3155 ,C3142_=_C3156 ,C3143_=_C3144 ,\nC3143_=_C3145 ,C3143_=_C3146 ,C3143_=_C3147 ,C3143_=_C3148 ,C3143_=_C3149 ,C3143_=_C3150 ,\nC3143_=_C3151 ,C3143_=_C3152 ,C3143_=_C3153 ,C3143_=_C3154 ,C3143_=_C3155 ,C3143_=_C3156 ,\nC3144_=_C3145 ,C3144_=_C3146 ,C3144_=_C3147 ,C3144_=_C3148 ,C3144_=_C3149 ,C3144_=_C3150 ,\nC3144_=_C3151 ,C3144_=_C3152 ,C3144_=_C3153 ,C3144_=_C3154 ,C3144_=_C3155 ,C3144_=_C3156 ,\nC3145_=_C3146 ,C3145_=_C3147 ,C3145_=_C3148 ,C3145_=_C3149 ,C3145_=_C3150 ,C3145_=_C3151 ,\nC3145_=_C3152 ,C3145_=_C3153 ,C3145_=_C3154 ,C3145_=_C3155 ,C3145_=_C3156 ,C3146_=_C3147 ,\nC3146_=_C3148 ,C3146_=_C3149 ,C3146_=_C3150 ,C3146_=_C3151 ,C3146_=_C3152 ,C3146_=_C3153 ,\nC3146_=_C3154 ,C3146_=_C3155 ,C3146_=_C3156 ,C3147_=_C3148 ,C3147_=_C3149 ,C3147_=_C3150 ,\nC3147_=_C3151 ,C3147_=_C3152 ,C3147_=_C3153 ,C3147_=_C3154 ,C3147_=_C3155 ,C3147_=_C3156 ,\nC3148_=_C3149 ,C3148_=_C3150 ,C3148_=_C3151 ,C3148_=_C3152 ,C3148_=_C3153 ,C3148_=_C3154 ,\nC3148_=_C3155 ,C3148_=_C3156 ,C3149_=_C3150 ,C3149_=_C3151 ,C3149_=_C3152 ,C3149_=_C3153 ,\nC3149_=_C3154 ,C3149_=_C3155 ,C3149_=_C3156 ,C3150_=_C3151 ,C3150_=_C3152 ,C3150_=_C3153 ,\nC3150_=_C3154 ,C3150_=_C3155 ,C3150_=_C3156 ,C3151_=_C3152 ,C3151_=_C3153 ,C3151_=_C3154 ,\nC3151_=_C3155 ,C3151_=_C3156 ,C3152_=_C3153 ,C3152_=_C3154 ,C3152_=_C3155 ,C3152_=_C3156 ,\nC3153_=_C3154 ,C3153_=_C3155 ,C3153_=_C3156 ,C3154_=_C3155 ,C3154_=_C3156 ,C3155_=_C3156 ,"];284[shape=box, label="id:284 level: 7\n55: C155 C264 C335 C362 C379 \nC627 C702 C718 C818 C836 C991 \nC1139 C1328 C1329 C1330 C1331 C1332 \nC1333 C1334 C1335 C1336 C1337 C1338 \nC1339 C1340 C1341 C1342 C1343 C1344 \nC1345 C1346 C1347 C1348 C1349 C1411 \nC1534 C1571 C1767 C1804 C2247 C2685 \nC2766 C2801 C3151 C3164 C3484 C3864 \nC3865 C3866 C3867 C3868 C3869 C3870 \nC3871 C3872 \n773: C155_=_C264( C155 C264 ) C155_=_C335( C155 C335 ) C155_=_C379( C155 C379 ) C155_=_C718( C155 C718 ) C155_=_C836( C155 C836 ) \nC155_=_C1340( C155 C1340 ) C155_=_C1411( C155 C1411 ) C155_=_C1534( C155 C1534 ) C155_=_C1571( C155 C1571 ) C155_=_C1767( C155 C1767 ) C155_=_C1804( C155 C1804 ) \nC155_=_C2247( C155 C2247 ) C155_=_C2685( C155 C2685 ) C155_=_C2766( C155 C2766 ) C155_=_C2801( C155 C2801 ) C155_=_C3151( C155 C3151 )</w:t>
      </w:r>
    </w:p>
    <w:p>
      <w:pPr>
        <w:pStyle w:val="PreformattedText"/>
        <w:bidi w:val="0"/>
        <w:spacing w:before="0" w:after="0"/>
        <w:jc w:val="left"/>
        <w:rPr/>
      </w:pPr>
      <w:r>
        <w:rPr/>
        <w:t xml:space="preserve"> </w:t>
      </w:r>
      <w:r>
        <w:rPr/>
        <w:t>C155_=_C3164( C155 C3164 ) \nC155_=_C3484( C155 C3484 ) C155_=_C3864( C155 C3864 ) C155_=_C3865( C155 C3865 ) C155_=_C3866( C155 C3866 ) C155_=_C3867( C155 C3867 ) C155_=_C3868( C155 C3868 ) \nC155_=_C3869( C155 C3869 ) C155_=_C3870( C155 C3870 ) C155_=_C3871( C155 C3871 ) C155_=_C3872( C155 C3872 ) C264_=_C335( C264 C335 ) C264_=_C379( C264 C379 ) \nC264_=_C718( C264 C718 ) C264_=_C836( C264 C836 ) C264_=_C1340( C264 C1340 ) C264_=_C1411( C264 C1411 ) C264_=_C1534( C264 C1534 ) C264_=_C1571( C264 C1571 ) \nC264_=_C1767( C264 C1767 ) C264_=_C1804( C264 C1804 ) C264_=_C2247( C264 C2247 ) C264_=_C2685( C264 C2685 ) C264_=_C2766( C264 C2766 ) C264_=_C2801( C264 C2801 ) \nC264_=_C3151( C264 C3151 ) C264_=_C3164( C264 C3164 ) C264_=_C3484( C264 C3484 ) C264_=_C3864( C264 C3864 ) C264_=_C3865( C264 C3865 ) C264_=_C3866( C264 C3866 ) \nC264_=_C3867( C264 C3867 ) C264_=_C3868( C264 C3868 ) C264_=_C3869( C264 C3869 ) C264_=_C3870( C264 C3870 ) C264_=_C3871( C264 C3871 ) C264_=_C3872( C264 C3872 ) \nC335_=_C379( C335 C379 ) C335_=_C718( C335 C718 ) C335_=_C836( C335 C836 ) C335_=_C1340( C335 C1340 ) C335_=_C1411( C335 C1411 ) C335_=_C1534( C335 C1534 ) \nC335_=_C1571( C335 C1571 ) C335_=_C1767( C335 C1767 ) C335_=_C1804( C335 C1804 ) C335_=_C2247( C335 C2247 ) C335_=_C2685( C335 C2685 ) C335_=_C2766( C335 C2766 ) \nC335_=_C2801( C335 C2801 ) C335_=_C3151( C335 C3151 ) C335_=_C3164( C335 C3164 ) C335_=_C3484( C335 C3484 ) C335_=_C3864( C335 C3864 ) C335_=_C3865( C335 C3865 ) \nC335_=_C3866( C335 C3866 ) C335_=_C3867( C335 C3867 ) C335_=_C3868( C335 C3868 ) C335_=_C3869( C335 C3869 ) C335_=_C3870( C335 C3870 ) C335_=_C3871( C335 C3871 ) \nC335_=_C3872( C335 C3872 ) C362_=_C379( C362 C379 ) C362_=_C627( C362 C627 ) C362_=_C702( C362 C702 ) C362_=_C818( C362 C818 ) C362_=_C991( C362 C991 ) \nC362_=_C1139( C362 C1139 ) C362_=_C1328( C362 C1328 ) C362_=_C1329( C362 C1329 ) C362_=_C1330( C362 C1330 ) C362_=_C1331( C362 C1331 ) C362_=_C1332( C362 C1332 ) \nC362_=_C1333( C362 C1333 ) C362_=_C1334( C362 C1334 ) C362_=_C1335( C362 C1335 ) C362_=_C1336( C362 C1336 ) C362_=_C1337( C362 C1337 ) C362_=_C1338( C362 C1338 ) \nC362_=_C1339( C362 C1339 ) C362_=_C1340( C362 C1340 ) C362_=_C1341( C362 C1341 ) C362_=_C1342( C362 C1342 ) C362_=_C1343( C362 C1343 ) C362_=_C1344( C362 C1344 ) \nC362_=_C1345( C362 C1345 ) C362_=_C1346( C362 C1346 ) C362_=_C1347( C362 C1347 ) C362_=_C1348( C362 C1348 ) C362_=_C1349( C362 C1349 ) C379_=_C718( C379 C718 ) \nC379_=_C836( C379 C836 ) C379_=_C1340( C379 C1340 ) C379_=_C1411( C379 C1411 ) C379_=_C1534( C379 C1534 ) C379_=_C1571( C379 C1571 ) C379_=_C1767( C379 C1767 ) \nC379_=_C1804( C379 C1804 ) C379_=_C2247( C379 C2247 ) C379_=_C2685( C379 C2685 ) C379_=_C2766( C379 C2766 ) C379_=_C2801( C379 C2801 ) C379_=_C3151( C379 C3151 ) \nC379_=_C3164( C379 C3164 ) C379_=_C3484( C379 C3484 ) C379_=_C3864( C379 C3864 ) C379_=_C3865( C379 C3865 ) C379_=_C3866( C379 C3866 ) C379_=_C3867( C379 C3867 ) \nC379_=_C3868( C379 C3868 ) C379_=_C3869( C379 C3869 ) C379_=_C3870( C379 C3870 ) C379_=_C3871( C379 C3871 ) C379_=_C3872( C379 C3872 ) C627_=_C702( C627 C702 ) \nC627_=_C818( C627 C818 ) C627_=_C991( C627 C991 ) C627_=_C1139( C627 C1139 ) C627_=_C1328( C627 C1328 ) C627_=_C1329( C627 C1329 ) C627_=_C1330( C627 C1330 ) \nC627_=_C1331( C627 C1331 ) C627_=_C1332( C627 C1332 ) C627_=_C1333( C627 C1333 ) C627_=_C1334( C627 C1334 ) C627_=_C1335( C627 C1335 ) C627_=_C1336( C627 C1336 ) \nC627_=_C1337( C627 C1337 ) C627_=_C1338( C627 C1338 ) C627_=_C1339( C627 C1339 ) C627_=_C1340( C627 C1340 ) C627_=_C1341( C627 C1341 ) C627_=_C1342( C627 C1342 ) \nC627_=_C1343( C627 C1343 ) C627_=_C1344( C627 C1344 ) C627_=_C1345( C627 C1345 ) C627_=_C1346( C627 C1346 ) C627_=_C1347( C627 C1347 ) C627_=_C1348( C627 C1348 ) \nC627_=_C1349( C627 C1349 ) C702_=_C718( C702 C718 ) C702_=_C818( C702 C818 ) C702_=_C991( C702 C991 ) C702_=_C1139( C702 C1139 ) C702_=_C1328( C702 C1328 ) \nC702_=_C1329( C702 C1329 ) C702_=_C1330( C702 C1330 ) C702_=_C1331( C702 C1331 ) C702_=_C1332( C702 C1332 ) C702_=_C1333( C702 C1333 ) C702_=_C1334( C702 C1334 ) \nC702_=_C1335( C702 C1335 ) C702_=_C1336( C702 C1336 ) C702_=_C1337( C702 C1337 ) C702_=_C1338( C702 C1338 ) C702_=_C1339( C702 C1339 ) C702_=_C1340( C702 C1340 ) \nC702_=_C1341( C702 C1341 ) C702_=_C1342( C702 C1342 ) C702_=_C1343( C702 C1343 ) C702_=_C1344( C702 C1344 ) C702_=_C1345( C702 C1345 ) C702_=_C1346( C702 C1346 ) \nC702_=_C1347( C702 C1347 ) C702_=_C1348( C702 C1348 ) C702_=_C1349( C702 C1349 ) C718_=_C836( C718 C836 ) C718_=_C1340( C718 C1340 ) C718_=_C1411( C718 C1411 ) \nC718_=_C1534( C718 C1534 ) C718_=_C1571( C718 C1571 ) C718_=_C1767( C718 C1767 ) C718_=_C1804( C718 C1804 ) C718_=_C2247( C718 C2247 ) C718_=_C2685( C718 C2685 ) \nC718_=_C2766( C718 C2766 ) C718_=_C2801( C718 C2801 ) C718_=_C3151( C718 C3151 ) C718_=_C3164( C718 C3164 ) C718_=_C3484( C718 C3484 ) C718_=_C3864( C718 C3864 ) \nC718_=_C3865( C718 C3865 ) C718_=_C3866( C718 C3866 ) C718_=_C3867( C718 C3867 ) C718_=_C3868( C718 C3868 ) C718_=_C3869( C718 C3869 ) C718_=_C3870( C718 C3870 ) \nC718_=_C3871( C718 C3871 ) C718_=_C3872( C718 C3872 ) C818_=_C836( C818 C836 ) C818_=_C991( C818 C991 ) C818_=_C1139( C818 C1139 ) C818_=_C1328( C818 C1328 ) \nC818_=_C1329( C818 C1329 ) C818_=_C1330( C818 C1330 ) C818_=_C1331( C818 C1331 ) C818_=_C1332( C818 C1332 ) C818_=_C1333( C818 C1333 ) C818_=_C1334( C818 C1334 ) \nC818_=_C1335( C818 C1335 ) C818_=_C1336( C818 C1336 ) C818_=_C1337( C818 C1337 ) C818_=_C1338( C818 C1338 ) C818_=_C1339( C818 C1339 ) C818_=_C1340( C818 C1340 ) \nC818_=_C1341( C818 C1341 ) C818_=_C1342( C818 C1342 ) C818_=_C1343( C818 C1343 ) C818_=_C1344( C818 C1344 ) C818_=_C1345( C818 C1345 ) C818_=_C1346( C818 C1346 ) \nC818_=_C1347( C818 C1347 ) C818_=_C1348( C818 C1348 ) C818_=_C1349( C818 C1349 ) C836_=_C1340( C836 C1340 ) C836_=_C1411( C836 C1411 ) C836_=_C1534( C836 C1534 ) \nC836_=_C1571( C836 C1571 ) C836_=_C1767( C836 C1767 ) C836_=_C1804( C836 C1804 ) C836_=_C2247( C836 C2247 ) C836_=_C2685( C836 C2685 ) C836_=_C2766( C836 C2766 ) \nC836_=_C2801( C836 C2801 ) C836_=_C3151( C836 C3151 ) C836_=_C3164( C836 C3164 ) C836_=_C3484( C836 C3484 ) C836_=_C3864( C836 C3864 ) C836_=_C3865( C836 C3865 ) \nC836_=_C3866( C836 C3866 ) C836_=_C3867( C836 C3867 ) C836_=_C3868( C836 C3868 ) C836_=_C3869( C836 C3869 ) C836_=_C3870( C836 C3870 ) C836_=_C3871( C836 C3871 ) \nC836_=_C3872( C836 C3872 ) C991_=_C1139( C991 C1139 ) C991_=_C1328( C991 C1328 ) C991_=_C1329( C991 C1329 ) C991_=_C1330( C991 C1330 ) C991_=_C1331( C991 C1331 ) \nC991_=_C1332( C991 C1332 ) C991_=_C1333( C991 C1333 ) C991_=_C1334( C991 C1334 ) C991_=_C1335( C991 C1335 ) C991_=_C1336( C991 C1336 ) C991_=_C1337( C991 C1337 ) \nC991_=_C1338( C991 C1338 ) C991_=_C1339( C991 C1339 ) C991_=_C1340( C991 C1340 ) C991_=_C1341( C991 C1341 ) C991_=_C1342( C991 C1342 ) C991_=_C1343( C991 C1343 ) \nC991_=_C1344( C991 C1344 ) C991_=_C1345( C991 C1345 ) C991_=_C1346( C991 C1346 ) C991_=_C1347( C991 C1347 ) C991_=_C1348( C991 C1348 ) C991_=_C1349( C991 C1349 ) \nC1139_=_C1328( C1139 C1328 ) C1139_=_C1329( C1139 C1329 ) C1139_=_C1330( C1139 C1330 ) C1139_=_C1331( C1139 C1331 ) C1139_=_C1332( C1139 C1332 ) C1139_=_C1333( C1139 C1333 ) \nC1139_=_C1334( C1139 C1334 ) C1139_=_C1335( C1139 C1335 ) C1139_=_C1336( C1139 C1336 ) C1139_=_C1337( C1139 C1337 ) C1139_=_C1338( C1139 C1338 ) C1139_=_C1339( C1139 C1339 ) \nC1139_=_C1340( C1139 C1340 ) C1139_=_C1341( C1139 C1341 ) C1139_=_C1342( C1139 C1342 ) C1139_=_C1343( C1139 C1343 ) C1139_=_C1344( C1139 C1344 ) C1139_=_C1345( C1139 C1345 ) \nC1139_=_C1346( C1139 C1346 ) C1139_=_C1347( C1139 C1347 ) C1139_=_C1348( C1139 C1348 ) C1139_=_C1349( C1139 C1349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4( C1328 C1344 ) C1328_=_C1345( C1328 C1345 ) C1328_=_C1346( C1328 C1346 ) C1328_=_C1347( C1328 C1347 ) C1328_=_C1348( C1328 C1348 ) \nC1328_=_C1349( C1328 C1349 ) C1328_=_C1411( C1328 C1411 ) C1329_=_C1330( C1329 C1330 ) C1329_=_C1331( C1329 C1331 ) C1329_=_C1332( C1329 C1332 ) C1329_=_C1333( C1329 C1333 ) \nC1329_=_C1334( C1329 C1334 ) C1329_=_C1335( C1329 C1335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8( C1329 C1348 ) C1329_=_C1349( C1329 C1349 ) C1329_=_C1534( C1329 C1534 ) C1330_=_C1331( C1330 C1331 ) \nC1330_=_C1332( C1330 C1332 ) C1330_=_C1333( C1330 C1333 ) C1330_=_C1334( C1330 C1334 ) C1330_=_C1335( C1330 C1335 ) C1330_=_C1336( C1330 C1336 ) C1330_=_C1337( C1330 C1337 ) \nC1330_=_C1338( C1330 C1338 ) C1330_=_C1339( C1330 C1339 ) C1330_=_C1340( C1330 C1340 ) C1330_=_C1341( C1330 C1341 ) C1330_=_C1342( C1330 C1342 ) C1330_=_C1343( C1330 C1343 ) \nC1330_=_C1344( C1330 C1344 ) C1330_=_C1345( C1330 C1345 ) C1330_=_C1346( C1330 C1346 ) C1330_=_C1347( C1330 C1347 ) C1330_=_C1348( C1330 C1348 ) C1330_=_C1349( C1330 C1349 ) \nC1330_=_C1571( C1330 C1571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w:t>
      </w:r>
    </w:p>
    <w:p>
      <w:pPr>
        <w:pStyle w:val="PreformattedText"/>
        <w:bidi w:val="0"/>
        <w:spacing w:before="0" w:after="0"/>
        <w:jc w:val="left"/>
        <w:rPr/>
      </w:pPr>
      <w:r>
        <w:rPr/>
        <w:t xml:space="preserve"> </w:t>
      </w:r>
      <w:r>
        <w:rPr/>
        <w:t>C1344 ) C1331_=_C1345( C1331 C1345 ) C1331_=_C1346( C1331 C1346 ) C1331_=_C1347( C1331 C1347 ) C1331_=_C1348( C1331 C1348 ) \nC1331_=_C1349( C1331 C1349 ) C1332_=_C1333( C1332 C1333 ) C1332_=_C1334( C1332 C1334 ) C1332_=_C1335( C1332 C1335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7( C1332 C1347 ) C1332_=_C1348( C1332 C1348 ) C1332_=_C1349( C1332 C1349 ) \nC1332_=_C2685( C1332 C2685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2766( C1333 C2766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4_=_C1349( C1334 C1349 ) C1334_=_C2801( C1334 C2801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3151( C1335 C3151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3164( C1336 C3164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3484( C1337 C3484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9_=_C1340( C1339 C1340 ) C1339_=_C1341( C1339 C1341 ) C1339_=_C1342( C1339 C1342 ) \nC1339_=_C1343( C1339 C1343 ) C1339_=_C1344( C1339 C1344 ) C1339_=_C1345( C1339 C1345 ) C1339_=_C1346( C1339 C1346 ) C1339_=_C1347( C1339 C1347 ) C1339_=_C1348( C1339 C1348 ) \nC1339_=_C1349( C1339 C1349 ) C1340_=_C1341( C1340 C1341 ) C1340_=_C1342( C1340 C1342 ) C1340_=_C1343( C1340 C1343 ) C1340_=_C1344( C1340 C1344 ) C1340_=_C1345( C1340 C1345 ) \nC1340_=_C1346( C1340 C1346 ) C1340_=_C1347( C1340 C1347 ) C1340_=_C1348( C1340 C1348 ) C1340_=_C1349( C1340 C1349 ) C1340_=_C1411( C1340 C1411 ) C1340_=_C1534( C1340 C1534 ) \nC1340_=_C1571( C1340 C1571 ) C1340_=_C1767( C1340 C1767 ) C1340_=_C1804( C1340 C1804 ) C1340_=_C2247( C1340 C2247 ) C1340_=_C2685( C1340 C2685 ) C1340_=_C2766( C1340 C2766 ) \nC1340_=_C2801( C1340 C2801 ) C1340_=_C3151( C1340 C3151 ) C1340_=_C3164( C1340 C3164 ) C1340_=_C3484( C1340 C3484 ) C1340_=_C3864( C1340 C3864 ) C1340_=_C3865( C1340 C3865 ) \nC1340_=_C3866( C1340 C3866 ) C1340_=_C3867( C1340 C3867 ) C1340_=_C3868( C1340 C3868 ) C1340_=_C3869( C1340 C3869 ) C1340_=_C3870( C1340 C3870 ) C1340_=_C3871( C1340 C3871 ) \nC1340_=_C3872( C1340 C3872 ) C1341_=_C1342( C1341 C1342 ) C1341_=_C1343( C1341 C1343 ) C1341_=_C1344( C1341 C1344 ) C1341_=_C1345( C1341 C1345 ) C1341_=_C1346( C1341 C1346 ) \nC1341_=_C1347( C1341 C1347 ) C1341_=_C1348( C1341 C1348 ) C1341_=_C1349( C1341 C1349 ) C1341_=_C3864( C1341 C3864 ) C1342_=_C1343( C1342 C1343 ) C1342_=_C1344( C1342 C1344 ) \nC1342_=_C1345( C1342 C1345 ) C1342_=_C1346( C1342 C1346 ) C1342_=_C1347( C1342 C1347 ) C1342_=_C1348( C1342 C1348 ) C1342_=_C1349( C1342 C1349 ) C1342_=_C3865( C1342 C3865 ) \nC1343_=_C1344( C1343 C1344 ) C1343_=_C1345( C1343 C1345 ) C1343_=_C1346( C1343 C1346 ) C1343_=_C1347( C1343 C1347 ) C1343_=_C1348( C1343 C1348 ) C1343_=_C1349( C1343 C1349 ) \nC1343_=_C3868( C1343 C3868 ) C1344_=_C1345( C1344 C1345 ) C1344_=_C1346( C1344 C1346 ) C1344_=_C1347( C1344 C1347 ) C1344_=_C1348( C1344 C1348 ) C1344_=_C1349( C1344 C1349 ) \nC1345_=_C1346( C1345 C1346 ) C1345_=_C1347( C1345 C1347 ) C1345_=_C1348( C1345 C1348 ) C1345_=_C1349( C1345 C1349 ) C1346_=_C1347( C1346 C1347 ) C1346_=_C1348( C1346 C1348 ) \nC1346_=_C1349( C1346 C1349 ) C1346_=_C3870( C1346 C3870 ) C1347_=_C1348( C1347 C1348 ) C1347_=_C1349( C1347 C1349 ) C1347_=_C3872( C1347 C3872 ) C1348_=_C1349( C1348 C1349 ) \nC1411_=_C1534( C1411 C1534 ) C1411_=_C1571( C1411 C1571 ) C1411_=_C1767( C1411 C1767 ) C1411_=_C1804( C1411 C1804 ) C1411_=_C2247( C1411 C2247 ) C1411_=_C2685( C1411 C2685 ) \nC1411_=_C2766( C1411 C2766 ) C1411_=_C2801( C1411 C2801 ) C1411_=_C3151( C1411 C3151 ) C1411_=_C3164( C1411 C3164 ) C1411_=_C3484( C1411 C3484 ) C1411_=_C3864( C1411 C3864 ) \nC1411_=_C3865( C1411 C3865 ) C1411_=_C3866( C1411 C3866 ) C1411_=_C3867( C1411 C3867 ) C1411_=_C3868( C1411 C3868 ) C1411_=_C3869( C1411 C3869 ) C1411_=_C3870( C1411 C3870 ) \nC1411_=_C3871( C1411 C3871 ) C1411_=_C3872( C1411 C3872 ) C1534_=_C1571( C1534 C1571 ) C1534_=_C1767( C1534 C1767 ) C1534_=_C1804( C1534 C1804 ) C1534_=_C2247( C1534 C2247 ) \nC1534_=_C2685( C1534 C2685 ) C1534_=_C2766( C1534 C2766 ) C1534_=_C2801( C1534 C2801 ) C1534_=_C3151( C1534 C3151 ) C1534_=_C3164( C1534 C3164 ) C1534_=_C3484( C1534 C3484 ) \nC1534_=_C3864( C1534 C3864 ) C1534_=_C3865( C1534 C3865 ) C1534_=_C3866( C1534 C3866 ) C1534_=_C3867( C1534 C3867 ) C1534_=_C3868( C1534 C3868 ) C1534_=_C3869( C1534 C3869 ) \nC1534_=_C3870( C1534 C3870 ) C1534_=_C3871( C1534 C3871 ) C1534_=_C3872( C1534 C3872 ) C1571_=_C1767( C1571 C1767 ) C1571_=_C1804( C1571 C1804 ) C1571_=_C2247( C1571 C2247 ) \nC1571_=_C2685( C1571 C2685 ) C1571_=_C2766( C1571 C2766 ) C1571_=_C2801( C1571 C2801 ) C1571_=_C3151( C1571 C3151 ) C1571_=_C3164( C1571 C3164 ) C1571_=_C3484( C1571 C3484 ) \nC1571_=_C3864( C1571 C3864 ) C1571_=_C3865( C1571 C3865 ) C1571_=_C3866( C1571 C3866 ) C1571_=_C3867( C1571 C3867 ) C1571_=_C3868( C1571 C3868 ) C1571_=_C3869( C1571 C3869 ) \nC1571_=_C3870( C1571 C3870 ) C1571_=_C3871( C1571 C3871 ) C1571_=_C3872( C1571 C3872 ) C1767_=_C1804( C1767 C1804 ) C1767_=_C2247( C1767 C2247 ) C1767_=_C2685( C1767 C2685 ) \nC1767_=_C2766( C1767 C2766 ) C1767_=_C2801( C1767 C2801 ) C1767_=_C3151( C1767 C3151 ) C1767_=_C3164( C1767 C3164 ) C1767_=_C3484( C1767 C3484 ) C1767_=_C3864( C1767 C3864 ) \nC1767_=_C3865( C1767 C3865 ) C1767_=_C3866( C1767 C3866 ) C1767_=_C3867( C1767 C3867 ) C1767_=_C3868( C1767 C3868 ) C1767_=_C3869( C1767 C3869 ) C1767_=_C3870( C1767 C3870 ) \nC1767_=_C3871( C1767 C3871 ) C1767_=_C3872( C1767 C3872 ) C1804_=_C2247( C1804 C2247 ) C1804_=_C2685( C1804 C2685 ) C1804_=_C2766( C1804 C2766 ) C1804_=_C2801( C1804 C2801 ) \nC1804_=_C3151( C1804 C3151 ) C1804_=_C3164( C1804 C3164 ) C1804_=_C3484( C1804 C3484 ) C1804_=_C3864( C1804 C3864 ) C1804_=_C3865( C1804 C3865 ) C1804_=_C3866( C1804 C3866 ) \nC1804_=_C3867( C1804 C3867 ) C1804_=_C3868( C1804 C3868 ) C1804_=_C3869( C1804 C3869 ) C1804_=_C3870( C1804 C3870 ) C1804_=_C3871( C1804 C3871 ) C1804_=_C3872( C1804 C3872 ) \nC2247_=_C2685( C2247 C2685 ) C2247_=_C2766( C2247 C2766 ) C2247_=_C2801( C2247 C2801 ) C2247_=_C3151( C2247 C3151 ) C2247_=_C3164( C2247 C3164 ) C2247_=_C3484( C2247 C3484 ) \nC2247_=_C3864( C2247 C3864 ) C2247_=_C3865( C2247 C3865 ) C2247_=_C3866( C2247 C3866 ) C2247_=_C3867( C2247 C3867 ) C2247_=_C3868( C2247 C3868 ) C2247_=_C3869( C2247 C3869 ) \nC2247_=_C3870( C2247 C3870 ) C2247_=_C3871( C2247 C3871 ) C2247_=_C3872( C2247 C3872 ) C2685_=_C2766( C2685 C2766 ) C2685_=_C2801( C2685 C2801 ) C2685_=_C3151( C2685 C3151 ) \nC2685_=_C3164( C2685 C3164 ) C2685_=_C3484( C2685 C3484 ) C2685_=_C3864( C2685 C3864 ) C2685_=_C3865( C2685 C3865 ) C2685_=_C3866( C2685 C3866 ) C2685_=_C3867( C2685 C3867 ) \nC2685_=_C3868( C2685 C3868 ) C2685_=_C3869( C2685 C3869 ) C2685_=_C3870( C2685 C3870 ) C2685_=_C3871( C2685 C3871 ) C2685_=_C3872( C2685 C3872 ) C2766_=_C2801( C2766 C2801 ) \nC2766_=_C3151( C2766 C3151 ) C2766_=_C3164( C2766 C3164 ) C2766_=_C3484( C2766 C3484 ) C2766_=_C3864( C2766 C3864 ) C2766_=_C3865( C2766 C3865 ) C2766_=_C3866( C2766 C3866 ) \nC2766_=_C3867( C2766 C3867 ) C2766_=_C3868( C2766 C3868 ) C2766_=_C3869( C2766 C3869 ) C2766_=_C3870( C2766 C3870 ) C2766_=_C3871( C2766 C3871 ) C2766_=_C3872( C2766 C3872 ) \nC2801_=_C3151( C2801 C3151 ) C2801_=_C3164( C2801 C3164 ) C2801_=_C3484( C2801 C3484 ) C2801_=_C3864( C2801 C3864 ) C2801_=_C3865( C2801 C3865 ) C2801_=_C3866( C2801 C3866 ) \nC2801_=_C3867( C2801 C3867 ) C2801_=_C3868( C2801 C3868 ) C2801_=_C3869( C2801 C3869 ) C2801_=_C3870( C2801 C3870 ) C2801_=_C3871( C2801 C3871 ) C2801_=_C3872( C2801 C3872 ) \nC3151_=_C3164( C3151 C3164 ) C3151_=_C3484( C3151 C3484 ) C3151_=_C3864( C3151 C3864 ) C3151_=_C3865(</w:t>
      </w:r>
    </w:p>
    <w:p>
      <w:pPr>
        <w:pStyle w:val="PreformattedText"/>
        <w:bidi w:val="0"/>
        <w:spacing w:before="0" w:after="0"/>
        <w:jc w:val="left"/>
        <w:rPr/>
      </w:pPr>
      <w:r>
        <w:rPr/>
        <w:t xml:space="preserve"> </w:t>
      </w:r>
      <w:r>
        <w:rPr/>
        <w:t>C3151 C3865 ) C3151_=_C3866( C3151 C3866 ) C3151_=_C3867( C3151 C3867 ) \nC3151_=_C3868( C3151 C3868 ) C3151_=_C3869( C3151 C3869 ) C3151_=_C3870( C3151 C3870 ) C3151_=_C3871( C3151 C3871 ) C3151_=_C3872( C3151 C3872 ) C3164_=_C3484( C3164 C3484 ) \nC3164_=_C3864( C3164 C3864 ) C3164_=_C3865( C3164 C3865 ) C3164_=_C3866( C3164 C3866 ) C3164_=_C3867( C3164 C3867 ) C3164_=_C3868( C3164 C3868 ) C3164_=_C3869( C3164 C3869 ) \nC3164_=_C3870( C3164 C3870 ) C3164_=_C3871( C3164 C3871 ) C3164_=_C3872( C3164 C3872 ) C3484_=_C3864( C3484 C3864 ) C3484_=_C3865( C3484 C3865 ) C3484_=_C3866( C3484 C3866 ) \nC3484_=_C3867( C3484 C3867 ) C3484_=_C3868( C3484 C3868 ) C3484_=_C3869( C3484 C3869 ) C3484_=_C3870( C3484 C3870 ) C3484_=_C3871( C3484 C3871 ) C3484_=_C3872( C3484 C3872 ) \nC3864_=_C3865( C3864 C3865 ) C3864_=_C3866( C3864 C3866 ) C3864_=_C3867( C3864 C3867 ) C3864_=_C3868( C3864 C3868 ) C3864_=_C3869( C3864 C3869 ) C3864_=_C3870( C3864 C3870 ) \nC3864_=_C3871( C3864 C3871 ) C3864_=_C3872( C3864 C3872 ) C3865_=_C3866( C3865 C3866 ) C3865_=_C3867( C3865 C3867 ) C3865_=_C3868( C3865 C3868 ) C3865_=_C3869( C3865 C3869 ) \nC3865_=_C3870( C3865 C3870 ) C3865_=_C3871( C3865 C3871 ) C3865_=_C3872( C3865 C3872 ) C3866_=_C3867( C3866 C3867 ) C3866_=_C3868( C3866 C3868 ) C3866_=_C3869( C3866 C3869 ) \nC3866_=_C3870( C3866 C3870 ) C3866_=_C3871( C3866 C3871 ) C3866_=_C3872( C3866 C3872 ) C3867_=_C3868( C3867 C3868 ) C3867_=_C3869( C3867 C3869 ) C3867_=_C3870( C3867 C3870 ) \nC3867_=_C3871( C3867 C3871 ) C3867_=_C3872( C3867 C3872 ) C3868_=_C3869( C3868 C3869 ) C3868_=_C3870( C3868 C3870 ) C3868_=_C3871( C3868 C3871 ) C3868_=_C3872( C3868 C3872 ) \nC3869_=_C3870( C3869 C3870 ) C3869_=_C3871( C3869 C3871 ) C3869_=_C3872( C3869 C3872 ) C3870_=_C3871( C3870 C3871 ) C3870_=_C3872( C3870 C3872 ) C3871_=_C3872( C3871 C3872 ) "];216-&gt;284[label="54: C155 C264 C335 C362 C379 \nC627 C702 C718 C818 C836 C991 \nC1139 C1328 C1329 C1330 C1331 C1332 \nC1333 C1334 C1335 C1336 C1337 C1338 \nC1339 C1341 C1342 C1343 C1344 C1345 \nC1346 C1347 C1348 C1349 C1411 C1534 \nC1571 C1767 C1804 C2247 C2685 C2766 \nC2801 C3151 C3164 C3484 C3864 C3865 \nC3866 C3867 C3868 C3869 C3870 C3871 \nC3872 \n719: C155_=_C264 ,C155_=_C335 ,C155_=_C379 ,C155_=_C718 ,C155_=_C836 ,\nC155_=_C1411 ,C155_=_C1534 ,C155_=_C1571 ,C155_=_C1767 ,C155_=_C1804 ,C155_=_C2247 ,\nC155_=_C2685 ,C155_=_C2766 ,C155_=_C2801 ,C155_=_C3151 ,C155_=_C3164 ,C155_=_C3484 ,\nC155_=_C3864 ,C155_=_C3865 ,C155_=_C3866 ,C155_=_C3867 ,C155_=_C3868 ,C155_=_C3869 ,\nC155_=_C3870 ,C155_=_C3871 ,C155_=_C3872 ,C264_=_C335 ,C264_=_C379 ,C264_=_C718 ,\nC264_=_C836 ,C264_=_C1411 ,C264_=_C1534 ,C264_=_C1571 ,C264_=_C1767 ,C264_=_C1804 ,\nC264_=_C2247 ,C264_=_C2685 ,C264_=_C2766 ,C264_=_C2801 ,C264_=_C3151 ,C264_=_C3164 ,\nC264_=_C3484 ,C264_=_C3864 ,C264_=_C3865 ,C264_=_C3866 ,C264_=_C3867 ,C264_=_C3868 ,\nC264_=_C3869 ,C264_=_C3870 ,C264_=_C3871 ,C264_=_C3872 ,C335_=_C379 ,C335_=_C718 ,\nC335_=_C836 ,C335_=_C1411 ,C335_=_C1534 ,C335_=_C1571 ,C335_=_C1767 ,C335_=_C1804 ,\nC335_=_C2247 ,C335_=_C2685 ,C335_=_C2766 ,C335_=_C2801 ,C335_=_C3151 ,C335_=_C3164 ,\nC335_=_C3484 ,C335_=_C3864 ,C335_=_C3865 ,C335_=_C3866 ,C335_=_C3867 ,C335_=_C3868 ,\nC335_=_C3869 ,C335_=_C3870 ,C335_=_C3871 ,C335_=_C3872 ,C362_=_C379 ,C362_=_C627 ,\nC362_=_C702 ,C362_=_C818 ,C362_=_C991 ,C362_=_C1139 ,C362_=_C1328 ,C362_=_C1329 ,\nC362_=_C1330 ,C362_=_C1331 ,C362_=_C1332 ,C362_=_C1333 ,C362_=_C1334 ,C362_=_C1335 ,\nC362_=_C1336 ,C362_=_C1337 ,C362_=_C1338 ,C362_=_C1339 ,C362_=_C1341 ,C362_=_C1342 ,\nC362_=_C1343 ,C362_=_C1344 ,C362_=_C1345 ,C362_=_C1346 ,C362_=_C1347 ,C362_=_C1348 ,\nC362_=_C1349 ,C379_=_C718 ,C379_=_C836 ,C379_=_C1411 ,C379_=_C1534 ,C379_=_C1571 ,\nC379_=_C1767 ,C379_=_C1804 ,C379_=_C2247 ,C379_=_C2685 ,C379_=_C2766 ,C379_=_C2801 ,\nC379_=_C3151 ,C379_=_C3164 ,C379_=_C3484 ,C379_=_C3864 ,C379_=_C3865 ,C379_=_C3866 ,\nC379_=_C3867 ,C379_=_C3868 ,C379_=_C3869 ,C379_=_C3870 ,C379_=_C3871 ,C379_=_C3872 ,\nC627_=_C702 ,C627_=_C818 ,C627_=_C991 ,C627_=_C1139 ,C627_=_C1328 ,C627_=_C1329 ,\nC627_=_C1330 ,C627_=_C1331 ,C627_=_C1332 ,C627_=_C1333 ,C627_=_C1334 ,C627_=_C1335 ,\nC627_=_C1336 ,C627_=_C1337 ,C627_=_C1338 ,C627_=_C1339 ,C627_=_C1341 ,C627_=_C1342 ,\nC627_=_C1343 ,C627_=_C1344 ,C627_=_C1345 ,C627_=_C1346 ,C627_=_C1347 ,C627_=_C1348 ,\nC627_=_C1349 ,C702_=_C718 ,C702_=_C818 ,C702_=_C991 ,C702_=_C1139 ,C702_=_C1328 ,\nC702_=_C1329 ,C702_=_C1330 ,C702_=_C1331 ,C702_=_C1332 ,C702_=_C1333 ,C702_=_C1334 ,\nC702_=_C1335 ,C702_=_C1336 ,C702_=_C1337 ,C702_=_C1338 ,C702_=_C1339 ,C702_=_C1341 ,\nC702_=_C1342 ,C702_=_C1343 ,C702_=_C1344 ,C702_=_C1345 ,C702_=_C1346 ,C702_=_C1347 ,\nC702_=_C1348 ,C702_=_C1349 ,C718_=_C836 ,C718_=_C1411 ,C718_=_C1534 ,C718_=_C1571 ,\nC718_=_C1767 ,C718_=_C1804 ,C718_=_C2247 ,C718_=_C2685 ,C718_=_C2766 ,C718_=_C2801 ,\nC718_=_C3151 ,C718_=_C3164 ,C718_=_C3484 ,C718_=_C3864 ,C718_=_C3865 ,C718_=_C3866 ,\nC718_=_C3867 ,C718_=_C3868 ,C718_=_C3869 ,C718_=_C3870 ,C718_=_C3871 ,C718_=_C3872 ,\nC818_=_C836 ,C818_=_C991 ,C818_=_C1139 ,C818_=_C1328 ,C818_=_C1329 ,C818_=_C1330 ,\nC818_=_C1331 ,C818_=_C1332 ,C818_=_C1333 ,C818_=_C1334 ,C818_=_C1335 ,C818_=_C1336 ,\nC818_=_C1337 ,C818_=_C1338 ,C818_=_C1339 ,C818_=_C1341 ,C818_=_C1342 ,C818_=_C1343 ,\nC818_=_C1344 ,C818_=_C1345 ,C818_=_C1346 ,C818_=_C1347 ,C818_=_C1348 ,C818_=_C1349 ,\nC836_=_C1411 ,C836_=_C1534 ,C836_=_C1571 ,C836_=_C1767 ,C836_=_C1804 ,C836_=_C2247 ,\nC836_=_C2685 ,C836_=_C2766 ,C836_=_C2801 ,C836_=_C3151 ,C836_=_C3164 ,C836_=_C3484 ,\nC836_=_C3864 ,C836_=_C3865 ,C836_=_C3866 ,C836_=_C3867 ,C836_=_C3868 ,C836_=_C3869 ,\nC836_=_C3870 ,C836_=_C3871 ,C836_=_C3872 ,C991_=_C1139 ,C991_=_C1328 ,C991_=_C1329 ,\nC991_=_C1330 ,C991_=_C1331 ,C991_=_C1332 ,C991_=_C1333 ,C991_=_C1334 ,C991_=_C1335 ,\nC991_=_C1336 ,C991_=_C1337 ,C991_=_C1338 ,C991_=_C1339 ,C991_=_C1341 ,C991_=_C1342 ,\nC991_=_C1343 ,C991_=_C1344 ,C991_=_C1345 ,C991_=_C1346 ,C991_=_C1347 ,C991_=_C1348 ,\nC991_=_C1349 ,C1139_=_C1328 ,C1139_=_C1329 ,C1139_=_C1330 ,C1139_=_C1331 ,C1139_=_C1332 ,\nC1139_=_C1333 ,C1139_=_C1334 ,C1139_=_C1335 ,C1139_=_C1336 ,C1139_=_C1337 ,C1139_=_C1338 ,\nC1139_=_C1339 ,C1139_=_C1341 ,C1139_=_C1342 ,C1139_=_C1343 ,C1139_=_C1344 ,C1139_=_C1345 ,\nC1139_=_C1346 ,C1139_=_C1347 ,C1139_=_C1348 ,C1139_=_C1349 ,C1328_=_C1329 ,C1328_=_C1330 ,\nC1328_=_C1331 ,C1328_=_C1332 ,C1328_=_C1333 ,C1328_=_C1334 ,C1328_=_C1335 ,C1328_=_C1336 ,\nC1328_=_C1337 ,C1328_=_C1338 ,C1328_=_C1339 ,C1328_=_C1341 ,C1328_=_C1342 ,C1328_=_C1343 ,\nC1328_=_C1344 ,C1328_=_C1345 ,C1328_=_C1346 ,C1328_=_C1347 ,C1328_=_C1348 ,C1328_=_C1349 ,\nC1328_=_C1411 ,C1329_=_C1330 ,C1329_=_C1331 ,C1329_=_C1332 ,C1329_=_C1333 ,C1329_=_C1334 ,\nC1329_=_C1335 ,C1329_=_C1336 ,C1329_=_C1337 ,C1329_=_C1338 ,C1329_=_C1339 ,C1329_=_C1341 ,\nC1329_=_C1342 ,C1329_=_C1343 ,C1329_=_C1344 ,C1329_=_C1345 ,C1329_=_C1346 ,C1329_=_C1347 ,\nC1329_=_C1348 ,C1329_=_C1349 ,C1329_=_C1534 ,C1330_=_C1331 ,C1330_=_C1332 ,C1330_=_C1333 ,\nC1330_=_C1334 ,C1330_=_C1335 ,C1330_=_C1336 ,C1330_=_C1337 ,C1330_=_C1338 ,C1330_=_C1339 ,\nC1330_=_C1341 ,C1330_=_C1342 ,C1330_=_C1343 ,C1330_=_C1344 ,C1330_=_C1345 ,C1330_=_C1346 ,\nC1330_=_C1347 ,C1330_=_C1348 ,C1330_=_C1349 ,C1330_=_C1571 ,C1331_=_C1332 ,C1331_=_C1333 ,\nC1331_=_C1334 ,C1331_=_C1335 ,C1331_=_C1336 ,C1331_=_C1337 ,C1331_=_C1338 ,C1331_=_C1339 ,\nC1331_=_C1341 ,C1331_=_C1342 ,C1331_=_C1343 ,C1331_=_C1344 ,C1331_=_C1345 ,C1331_=_C1346 ,\nC1331_=_C1347 ,C1331_=_C1348 ,C1331_=_C1349 ,C1332_=_C1333 ,C1332_=_C1334 ,C1332_=_C1335 ,\nC1332_=_C1336 ,C1332_=_C1337 ,C1332_=_C1338 ,C1332_=_C1339 ,C1332_=_C1341 ,C1332_=_C1342 ,\nC1332_=_C1343 ,C1332_=_C1344 ,C1332_=_C1345 ,C1332_=_C1346 ,C1332_=_C1347 ,C1332_=_C1348 ,\nC1332_=_C1349 ,C1332_=_C2685 ,C1333_=_C1334 ,C1333_=_C1335 ,C1333_=_C1336 ,C1333_=_C1337 ,\nC1333_=_C1338 ,C1333_=_C1339 ,C1333_=_C1341 ,C1333_=_C1342 ,C1333_=_C1343 ,C1333_=_C1344 ,\nC1333_=_C1345 ,C1333_=_C1346 ,C1333_=_C1347 ,C1333_=_C1348 ,C1333_=_C1349 ,C1333_=_C2766 ,\nC1334_=_C1335 ,C1334_=_C1336 ,C1334_=_C1337 ,C1334_=_C1338 ,C1334_=_C1339 ,C1334_=_C1341 ,\nC1334_=_C1342 ,C1334_=_C1343 ,C1334_=_C1344 ,C1334_=_C1345 ,C1334_=_C1346 ,C1334_=_C1347 ,\nC1334_=_C1348 ,C1334_=_C1349 ,C1334_=_C2801 ,C1335_=_C1336 ,C1335_=_C1337 ,C1335_=_C1338 ,\nC1335_=_C1339 ,C1335_=_C1341 ,C1335_=_C1342 ,C1335_=_C1343 ,C1335_=_C1344 ,C1335_=_C1345 ,\nC1335_=_C1346 ,C1335_=_C1347 ,C1335_=_C1348 ,C1335_=_C1349 ,C1335_=_C3151 ,C1336_=_C1337 ,\nC1336_=_C1338 ,C1336_=_C1339 ,C1336_=_C1341 ,C1336_=_C1342 ,C1336_=_C1343 ,C1336_=_C1344 ,\nC1336_=_C1345 ,C1336_=_C1346 ,C1336_=_C1347 ,C1336_=_C1348 ,C1336_=_C1349 ,C1336_=_C3164 ,\nC1337_=_C1338 ,C1337_=_C1339 ,C1337_=_C1341 ,C1337_=_C1342 ,C1337_=_C1343 ,C1337_=_C1344 ,\nC1337_=_C1345 ,C1337_=_C1346 ,C1337_=_C1347 ,C1337_=_C1348 ,C1337_=_C1349 ,C1337_=_C3484 ,\nC1338_=_C1339 ,C1338_=_C1341 ,C1338_=_C1342 ,C1338_=_C1343 ,C1338_=_C1344 ,C1338_=_C1345 ,\nC1338_=_C1346 ,C1338_=_C1347 ,C1338_=_C1348 ,C1338_=_C1349 ,C1339_=_C1341 ,C1339_=_C1342 ,\nC1339_=_C1343 ,C1339_=_C1344 ,C1339_=_C1345 ,C1339_=_C1346 ,C1339_=_C1347 ,C1339_=_C1348 ,\nC1339_=_C1349 ,C1341_=_C1342 ,C1341_=_C1343 ,C1341_=_C1344 ,C1341_=_C1345 ,C1341_=_C1346 ,\nC1341_=_C1347 ,C1341_=_C1348 ,C1341_=_C1349 ,C1341_=_C3864 ,C1342_=_C1343 ,C1342_=_C1344 ,\nC1342_=_C1345 ,C1342_=_C1346 ,C1342_=_C1347 ,C1342_=_C1348 ,C1342_=_C1349 ,C1342_=_C3865 ,\nC1343_=_C1344 ,C1343_=_C1345 ,C1343_=_C1346 ,C1343_=_C1347 ,C1343_=_C1348 ,C1343_=_C1349 ,\nC1343_=_C3868 ,C1344_=_C1345 ,C1344_=_C1346 ,C1344_=_C1347 ,C1344_=_C1348 ,C1344_=_C1349 ,\nC1345_=_C1346 ,C1345_=_C1347 ,C1345_=_C1348 ,C1345_=_C1349 ,C1346_=_C1347 ,C1346_=_C1348 ,\nC1346_=_C1349 ,C1346_=_C3870 ,C1347_=_C1348 ,C1347_=_C1349 ,C1347_=_C3872 ,C1348_=_C1349 ,\nC1411_=_C1534 ,C1411_=_C1571 ,C1411_=_C1767 ,C1411_=_C1804 ,C1411_=_C2247 ,C1411_=_C2685 ,\nC1411_=_C2766 ,C1411_=_C2801 ,C1411_=_C3151 ,C1411_=_C3164 ,C1411_=_C3484 ,C1411_=_C3864 ,\nC1411_=_C3865</w:t>
      </w:r>
    </w:p>
    <w:p>
      <w:pPr>
        <w:pStyle w:val="PreformattedText"/>
        <w:bidi w:val="0"/>
        <w:spacing w:before="0" w:after="0"/>
        <w:jc w:val="left"/>
        <w:rPr/>
      </w:pPr>
      <w:r>
        <w:rPr/>
        <w:t xml:space="preserve"> </w:t>
      </w:r>
      <w:r>
        <w:rPr/>
        <w:t>,C1411_=_C3866 ,C1411_=_C3867 ,C1411_=_C3868 ,C1411_=_C3869 ,C1411_=_C3870 ,\nC1411_=_C3871 ,C1411_=_C3872 ,C1534_=_C1571 ,C1534_=_C1767 ,C1534_=_C1804 ,C1534_=_C2247 ,\nC1534_=_C2685 ,C1534_=_C2766 ,C1534_=_C2801 ,C1534_=_C3151 ,C1534_=_C3164 ,C1534_=_C3484 ,\nC1534_=_C3864 ,C1534_=_C3865 ,C1534_=_C3866 ,C1534_=_C3867 ,C1534_=_C3868 ,C1534_=_C3869 ,\nC1534_=_C3870 ,C1534_=_C3871 ,C1534_=_C3872 ,C1571_=_C1767 ,C1571_=_C1804 ,C1571_=_C2247 ,\nC1571_=_C2685 ,C1571_=_C2766 ,C1571_=_C2801 ,C1571_=_C3151 ,C1571_=_C3164 ,C1571_=_C3484 ,\nC1571_=_C3864 ,C1571_=_C3865 ,C1571_=_C3866 ,C1571_=_C3867 ,C1571_=_C3868 ,C1571_=_C3869 ,\nC1571_=_C3870 ,C1571_=_C3871 ,C1571_=_C3872 ,C1767_=_C1804 ,C1767_=_C2247 ,C1767_=_C2685 ,\nC1767_=_C2766 ,C1767_=_C2801 ,C1767_=_C3151 ,C1767_=_C3164 ,C1767_=_C3484 ,C1767_=_C3864 ,\nC1767_=_C3865 ,C1767_=_C3866 ,C1767_=_C3867 ,C1767_=_C3868 ,C1767_=_C3869 ,C1767_=_C3870 ,\nC1767_=_C3871 ,C1767_=_C3872 ,C1804_=_C2247 ,C1804_=_C2685 ,C1804_=_C2766 ,C1804_=_C2801 ,\nC1804_=_C3151 ,C1804_=_C3164 ,C1804_=_C3484 ,C1804_=_C3864 ,C1804_=_C3865 ,C1804_=_C3866 ,\nC1804_=_C3867 ,C1804_=_C3868 ,C1804_=_C3869 ,C1804_=_C3870 ,C1804_=_C3871 ,C1804_=_C3872 ,\nC2247_=_C2685 ,C2247_=_C2766 ,C2247_=_C2801 ,C2247_=_C3151 ,C2247_=_C3164 ,C2247_=_C3484 ,\nC2247_=_C3864 ,C2247_=_C3865 ,C2247_=_C3866 ,C2247_=_C3867 ,C2247_=_C3868 ,C2247_=_C3869 ,\nC2247_=_C3870 ,C2247_=_C3871 ,C2247_=_C3872 ,C2685_=_C2766 ,C2685_=_C2801 ,C2685_=_C3151 ,\nC2685_=_C3164 ,C2685_=_C3484 ,C2685_=_C3864 ,C2685_=_C3865 ,C2685_=_C3866 ,C2685_=_C3867 ,\nC2685_=_C3868 ,C2685_=_C3869 ,C2685_=_C3870 ,C2685_=_C3871 ,C2685_=_C3872 ,C2766_=_C2801 ,\nC2766_=_C3151 ,C2766_=_C3164 ,C2766_=_C3484 ,C2766_=_C3864 ,C2766_=_C3865 ,C2766_=_C3866 ,\nC2766_=_C3867 ,C2766_=_C3868 ,C2766_=_C3869 ,C2766_=_C3870 ,C2766_=_C3871 ,C2766_=_C3872 ,\nC2801_=_C3151 ,C2801_=_C3164 ,C2801_=_C3484 ,C2801_=_C3864 ,C2801_=_C3865 ,C2801_=_C3866 ,\nC2801_=_C3867 ,C2801_=_C3868 ,C2801_=_C3869 ,C2801_=_C3870 ,C2801_=_C3871 ,C2801_=_C3872 ,\nC3151_=_C3164 ,C3151_=_C3484 ,C3151_=_C3864 ,C3151_=_C3865 ,C3151_=_C3866 ,C3151_=_C3867 ,\nC3151_=_C3868 ,C3151_=_C3869 ,C3151_=_C3870 ,C3151_=_C3871 ,C3151_=_C3872 ,C3164_=_C3484 ,\nC3164_=_C3864 ,C3164_=_C3865 ,C3164_=_C3866 ,C3164_=_C3867 ,C3164_=_C3868 ,C3164_=_C3869 ,\nC3164_=_C3870 ,C3164_=_C3871 ,C3164_=_C3872 ,C3484_=_C3864 ,C3484_=_C3865 ,C3484_=_C3866 ,\nC3484_=_C3867 ,C3484_=_C3868 ,C3484_=_C3869 ,C3484_=_C3870 ,C3484_=_C3871 ,C3484_=_C3872 ,\nC3864_=_C3865 ,C3864_=_C3866 ,C3864_=_C3867 ,C3864_=_C3868 ,C3864_=_C3869 ,C3864_=_C3870 ,\nC3864_=_C3871 ,C3864_=_C3872 ,C3865_=_C3866 ,C3865_=_C3867 ,C3865_=_C3868 ,C3865_=_C3869 ,\nC3865_=_C3870 ,C3865_=_C3871 ,C3865_=_C3872 ,C3866_=_C3867 ,C3866_=_C3868 ,C3866_=_C3869 ,\nC3866_=_C3870 ,C3866_=_C3871 ,C3866_=_C3872 ,C3867_=_C3868 ,C3867_=_C3869 ,C3867_=_C3870 ,\nC3867_=_C3871 ,C3867_=_C3872 ,C3868_=_C3869 ,C3868_=_C3870 ,C3868_=_C3871 ,C3868_=_C3872 ,\nC3869_=_C3870 ,C3869_=_C3871 ,C3869_=_C3872 ,C3870_=_C3871 ,C3870_=_C3872 ,C3871_=_C3872 ,"];285[shape=box, label="id:285 level: 7\n53: C385 C405 C412 C413 C414 \nC415 C416 C417 C418 C419 C420 \nC421 C422 C423 C424 C425 C426 \nC427 C428 C429 C430 C431 C432 \nC433 C434 C435 C436 C437 C537 \nC962 C984 C1209 C1867 C1931 C2531 \nC2638 C2900 C2993 C3275 C3310 C3337 \nC3389 C3473 C3548 C3680 C3686 C3754 \nC3792 C3983 C3984 C3985 C3986 C3987 \n720: C385_=_C405( C385 C405 ) C385_=_C412( C385 C412 ) C385_=_C413( C385 C413 ) C385_=_C414( C385 C414 ) C385_=_C415( C385 C415 ) \nC385_=_C416( C385 C416 ) C385_=_C417( C385 C417 ) C385_=_C418( C385 C418 ) C385_=_C419( C385 C419 ) C385_=_C420( C385 C420 ) C385_=_C421( C385 C421 ) \nC385_=_C422( C385 C422 ) C385_=_C423( C385 C423 ) C385_=_C424( C385 C424 ) C385_=_C425( C385 C425 ) C385_=_C426( C385 C426 ) C385_=_C427( C385 C427 ) \nC385_=_C428( C385 C428 ) C385_=_C429( C385 C429 ) C385_=_C430( C385 C430 ) C385_=_C431( C385 C431 ) C385_=_C432( C385 C432 ) C385_=_C433( C385 C433 ) \nC385_=_C434( C385 C434 ) C385_=_C435( C385 C435 ) C385_=_C436( C385 C436 ) C385_=_C437( C385 C437 ) C405_=_C433( C405 C433 ) C405_=_C537( C405 C537 ) \nC405_=_C962( C405 C962 ) C405_=_C984( C405 C984 ) C405_=_C1209( C405 C1209 ) C405_=_C1867( C405 C1867 ) C405_=_C1931( C405 C1931 ) C405_=_C2531( C405 C2531 ) \nC405_=_C2638( C405 C2638 ) C405_=_C2900( C405 C2900 ) C405_=_C2993( C405 C2993 ) C405_=_C3275( C405 C3275 ) C405_=_C3310( C405 C3310 ) C405_=_C3337( C405 C3337 ) \nC405_=_C3389( C405 C3389 ) C405_=_C3473( C405 C3473 ) C405_=_C3548( C405 C3548 ) C405_=_C3680( C405 C3680 ) C405_=_C3686( C405 C3686 ) C405_=_C3754( C405 C3754 ) \nC405_=_C3792( C405 C3792 ) C405_=_C3983( C405 C3983 ) C405_=_C3984( C405 C3984 ) C405_=_C3985( C405 C3985 ) C405_=_C3986( C405 C3986 ) C405_=_C3987( C405 C3987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537( C412 C537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3_=_C435( C413 C435 ) \nC413_=_C436( C413 C436 ) C413_=_C437( C413 C437 ) C414_=_C415( C414 C415 ) C414_=_C416( C414 C416 ) C414_=_C417( C414 C417 ) C414_=_C418( C414 C418 ) \nC414_=_C419( C414 C419 ) C414_=_C420( C414 C420 ) C414_=_C421( C414 C421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437( C414 C437 ) C414_=_C962( C414 C96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984( C415 C984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1209( C416 C1209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437( C417 C437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435( C419 C435 ) \nC419_=_C436( C419 C436 ) C419_=_C437( C419 C437 ) C420_=_C421( C420 C421 ) C420_=_C422( C420 C422 ) C420_=_C423( C420 C423 ) C420_=_C424( C420 C424 ) \nC420_=_C425( C420 C425 ) C420_=_C426( C420 C426 ) C420_=_C427( C420 C427 ) C420_=_C428( C420 C428 ) C420_=_C429( C420 C429 ) C420_=_C430( C420 C430 ) \nC420_=_C431( C420 C431 ) C420_=_C432( C420 C432 ) C420_=_C433( C420 C433 ) C420_=_C434( C420 C434 ) C420_=_C435( C420 C435 ) C420_=_C436( C420 C436 ) \nC420_=_C437( C420 C437 ) C421_=_C422( C421 C422 ) C421_=_C423( C421 C423 ) C421_=_C424( C421 C424 ) C421_=_C425( C421 C425 ) C421_=_C426( C421 C426 ) \nC421_=_C427( C421 C427 ) C421_=_C428( C421 C428 ) C421_=_C429( C421 C429 ) C421_=_C430( C421 C430 ) C421_=_C431( C421 C431</w:t>
      </w:r>
    </w:p>
    <w:p>
      <w:pPr>
        <w:pStyle w:val="PreformattedText"/>
        <w:bidi w:val="0"/>
        <w:spacing w:before="0" w:after="0"/>
        <w:jc w:val="left"/>
        <w:rPr/>
      </w:pPr>
      <w:r>
        <w:rPr/>
        <w:t xml:space="preserve"> </w:t>
      </w:r>
      <w:r>
        <w:rPr/>
        <w:t>) C421_=_C432( C421 C432 ) \nC421_=_C433( C421 C433 ) C421_=_C434( C421 C434 ) C421_=_C435( C421 C435 ) C421_=_C436( C421 C436 ) C421_=_C437( C421 C437 ) C421_=_C2900( C421 C2900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2993( C422 C2993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3275( C423 C3275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3310( C424 C3310 ) C425_=_C426( C425 C426 ) C425_=_C427( C425 C427 ) C425_=_C428( C425 C428 ) \nC425_=_C429( C425 C429 ) C425_=_C430( C425 C430 ) C425_=_C431( C425 C431 ) C425_=_C432( C425 C432 ) C425_=_C433( C425 C433 ) C425_=_C434( C425 C434 ) \nC425_=_C435( C425 C435 ) C425_=_C436( C425 C436 ) C425_=_C437( C425 C437 ) C425_=_C3337( C425 C3337 ) C426_=_C427( C426 C427 ) C426_=_C428( C426 C428 ) \nC426_=_C429( C426 C429 ) C426_=_C430( C426 C430 ) C426_=_C431( C426 C431 ) C426_=_C432( C426 C432 ) C426_=_C433( C426 C433 ) C426_=_C434( C426 C434 ) \nC426_=_C435( C426 C435 ) C426_=_C436( C426 C436 ) C426_=_C437( C426 C437 ) C426_=_C3389( C426 C3389 ) C427_=_C428( C427 C428 ) C427_=_C429( C427 C429 ) \nC427_=_C430( C427 C430 ) C427_=_C431( C427 C431 ) C427_=_C432( C427 C432 ) C427_=_C433( C427 C433 ) C427_=_C434( C427 C434 ) C427_=_C435( C427 C435 ) \nC427_=_C436( C427 C436 ) C427_=_C437( C427 C437 ) C427_=_C3473( C427 C3473 ) C428_=_C429( C428 C429 ) C428_=_C430( C428 C430 ) C428_=_C431( C428 C431 ) \nC428_=_C432( C428 C432 ) C428_=_C433( C428 C433 ) C428_=_C434( C428 C434 ) C428_=_C435( C428 C435 ) C428_=_C436( C428 C436 ) C428_=_C437( C428 C437 ) \nC428_=_C3680( C428 C3680 ) C429_=_C430( C429 C430 ) C429_=_C431( C429 C431 ) C429_=_C432( C429 C432 ) C429_=_C433( C429 C433 ) C429_=_C434( C429 C434 ) \nC429_=_C435( C429 C435 ) C429_=_C436( C429 C436 ) C429_=_C437( C429 C437 ) C429_=_C3686( C429 C3686 ) C430_=_C431( C430 C431 ) C430_=_C432( C430 C432 ) \nC430_=_C433( C430 C433 ) C430_=_C434( C430 C434 ) C430_=_C435( C430 C435 ) C430_=_C436( C430 C436 ) C430_=_C437( C430 C437 ) C430_=_C3754( C430 C3754 ) \nC431_=_C432( C431 C432 ) C431_=_C433( C431 C433 ) C431_=_C434( C431 C434 ) C431_=_C435( C431 C435 ) C431_=_C436( C431 C436 ) C431_=_C437( C431 C437 ) \nC432_=_C433( C432 C433 ) C432_=_C434( C432 C434 ) C432_=_C435( C432 C435 ) C432_=_C436( C432 C436 ) C432_=_C437( C432 C437 ) C433_=_C434( C433 C434 ) \nC433_=_C435( C433 C435 ) C433_=_C436( C433 C436 ) C433_=_C437( C433 C437 ) C433_=_C537( C433 C537 ) C433_=_C962( C433 C962 ) C433_=_C984( C433 C984 ) \nC433_=_C1209( C433 C1209 ) C433_=_C1867( C433 C1867 ) C433_=_C1931( C433 C1931 ) C433_=_C2531( C433 C2531 ) C433_=_C2638( C433 C2638 ) C433_=_C2900( C433 C2900 ) \nC433_=_C2993( C433 C2993 ) C433_=_C3275( C433 C3275 ) C433_=_C3310( C433 C3310 ) C433_=_C3337( C433 C3337 ) C433_=_C3389( C433 C3389 ) C433_=_C3473( C433 C3473 ) \nC433_=_C3548( C433 C3548 ) C433_=_C3680( C433 C3680 ) C433_=_C3686( C433 C3686 ) C433_=_C3754( C433 C3754 ) C433_=_C3792( C433 C3792 ) C433_=_C3983( C433 C3983 ) \nC433_=_C3984( C433 C3984 ) C433_=_C3985( C433 C3985 ) C433_=_C3986( C433 C3986 ) C433_=_C3987( C433 C3987 ) C434_=_C435( C434 C435 ) C434_=_C436( C434 C436 ) \nC434_=_C437( C434 C437 ) C435_=_C436( C435 C436 ) C435_=_C437( C435 C437 ) C435_=_C3984( C435 C3984 ) C436_=_C437( C436 C437 ) C436_=_C3986( C436 C3986 ) \nC437_=_C3987( C437 C3987 ) C537_=_C962( C537 C962 ) C537_=_C984( C537 C984 ) C537_=_C1209( C537 C1209 ) C537_=_C1867( C537 C1867 ) C537_=_C1931( C537 C1931 ) \nC537_=_C2531( C537 C2531 ) C537_=_C2638( C537 C2638 ) C537_=_C2900( C537 C2900 ) C537_=_C2993( C537 C2993 ) C537_=_C3275( C537 C3275 ) C537_=_C3310( C537 C3310 ) \nC537_=_C3337( C537 C3337 ) C537_=_C3389( C537 C3389 ) C537_=_C3473( C537 C3473 ) C537_=_C3548( C537 C3548 ) C537_=_C3680( C537 C3680 ) C537_=_C3686( C537 C3686 ) \nC537_=_C3754( C537 C3754 ) C537_=_C3792( C537 C3792 ) C537_=_C3983( C537 C3983 ) C537_=_C3984( C537 C3984 ) C537_=_C3985( C537 C3985 ) C537_=_C3986( C537 C3986 ) \nC537_=_C3987( C537 C3987 ) C962_=_C984( C962 C984 ) C962_=_C1209( C962 C1209 ) C962_=_C1867( C962 C1867 ) C962_=_C1931( C962 C1931 ) C962_=_C2531( C962 C2531 ) \nC962_=_C2638( C962 C2638 ) C962_=_C2900( C962 C2900 ) C962_=_C2993( C962 C2993 ) C962_=_C3275( C962 C3275 ) C962_=_C3310( C962 C3310 ) C962_=_C3337( C962 C3337 ) \nC962_=_C3389( C962 C3389 ) C962_=_C3473( C962 C3473 ) C962_=_C3548( C962 C3548 ) C962_=_C3680( C962 C3680 ) C962_=_C3686( C962 C3686 ) C962_=_C3754( C962 C3754 ) \nC962_=_C3792( C962 C3792 ) C962_=_C3983( C962 C3983 ) C962_=_C3984( C962 C3984 ) C962_=_C3985( C962 C3985 ) C962_=_C3986( C962 C3986 ) C962_=_C3987( C962 C3987 ) \nC984_=_C1209( C984 C1209 ) C984_=_C1867( C984 C1867 ) C984_=_C1931( C984 C1931 ) C984_=_C2531( C984 C2531 ) C984_=_C2638( C984 C2638 ) C984_=_C2900( C984 C2900 ) \nC984_=_C2993( C984 C2993 ) C984_=_C3275( C984 C3275 ) C984_=_C3310( C984 C3310 ) C984_=_C3337( C984 C3337 ) C984_=_C3389( C984 C3389 ) C984_=_C3473( C984 C3473 ) \nC984_=_C3548( C984 C3548 ) C984_=_C3680( C984 C3680 ) C984_=_C3686( C984 C3686 ) C984_=_C3754( C984 C3754 ) C984_=_C3792( C984 C3792 ) C984_=_C3983( C984 C3983 ) \nC984_=_C3984( C984 C3984 ) C984_=_C3985( C984 C3985 ) C984_=_C3986( C984 C3986 ) C984_=_C3987( C984 C3987 ) C1209_=_C1867( C1209 C1867 ) C1209_=_C1931( C1209 C1931 ) \nC1209_=_C2531( C1209 C2531 ) C1209_=_C2638( C1209 C2638 ) C1209_=_C2900( C1209 C2900 ) C1209_=_C2993( C1209 C2993 ) C1209_=_C3275( C1209 C3275 ) C1209_=_C3310( C1209 C3310 ) \nC1209_=_C3337( C1209 C3337 ) C1209_=_C3389( C1209 C3389 ) C1209_=_C3473( C1209 C3473 ) C1209_=_C3548( C1209 C3548 ) C1209_=_C3680( C1209 C3680 ) C1209_=_C3686( C1209 C3686 ) \nC1209_=_C3754( C1209 C3754 ) C1209_=_C3792( C1209 C3792 ) C1209_=_C3983( C1209 C3983 ) C1209_=_C3984( C1209 C3984 ) C1209_=_C3985( C1209 C3985 ) C1209_=_C3986( C1209 C3986 ) \nC1209_=_C3987( C1209 C3987 ) C1867_=_C1931( C1867 C1931 ) C1867_=_C2531( C1867 C2531 ) C1867_=_C2638( C1867 C2638 ) C1867_=_C2900( C1867 C2900 ) C1867_=_C2993( C1867 C2993 ) \nC1867_=_C3275( C1867 C3275 ) C1867_=_C3310( C1867 C3310 ) C1867_=_C3337( C1867 C3337 ) C1867_=_C3389( C1867 C3389 ) C1867_=_C3473( C1867 C3473 ) C1867_=_C3548( C1867 C3548 ) \nC1867_=_C3680( C1867 C3680 ) C1867_=_C3686( C1867 C3686 ) C1867_=_C3754( C1867 C3754 ) C1867_=_C3792( C1867 C3792 ) C1867_=_C3983( C1867 C3983 ) C1867_=_C3984( C1867 C3984 ) \nC1867_=_C3985( C1867 C3985 ) C1867_=_C3986( C1867 C3986 ) C1867_=_C3987( C1867 C3987 ) C1931_=_C2531( C1931 C2531 ) C1931_=_C2638( C1931 C2638 ) C1931_=_C2900( C1931 C2900 ) \nC1931_=_C2993( C1931 C2993 ) C1931_=_C3275( C1931 C3275 ) C1931_=_C3310( C1931 C3310 ) C1931_=_C3337( C1931 C3337 ) C1931_=_C3389( C1931 C3389 ) C1931_=_C3473( C1931 C3473 ) \nC1931_=_C3548( C1931 C3548 ) C1931_=_C3680( C1931 C3680 ) C1931_=_C3686( C1931 C3686 ) C1931_=_C3754( C1931 C3754 ) C1931_=_C3792( C1931 C3792 ) C1931_=_C3983( C1931 C3983 ) \nC1931_=_C3984( C1931 C3984 ) C1931_=_C3985( C1931 C3985 ) C1931_=_C3986( C1931 C3986 ) C1931_=_C3987( C1931 C3987 ) C2531_=_C2638( C2531 C2638 ) C2531_=_C2900( C2531 C2900 ) \nC2531_=_C2993( C2531 C2993 ) C2531_=_C3275( C2531 C3275 ) C2531_=_C3310( C2531 C3310 ) C2531_=_C3337( C2531 C3337 ) C2531_=_C3389( C2531 C3389 ) C2531_=_C3473( C2531 C3473 ) \nC2531_=_C3548( C2531 C3548 ) C2531_=_C3680( C2531 C3680 ) C2531_=_C3686( C2531 C3686 ) C2531_=_C3754( C2531 C3754 ) C2531_=_C3792( C2531 C3792 ) C2531_=_C3983( C2531 C3983 ) \nC2531_=_C3984( C2531 C3984 ) C2531_=_C3985( C2531 C3985 ) C2531_=_C3986( C2531 C3986 ) C2531_=_C3987( C2531 C3987 ) C2638_=_C2900( C2638 C2900 ) C2638_=_C2993( C2638 C2993 ) \nC2638_=_C3275( C2638 C3275 ) C2638_=_C3310( C2638 C3310 ) C2638_=_C3337( C2638 C3337 ) C2638_=_C3389( C2638 C3389 ) C2638_=_C3473( C2638 C3473 ) C2638_=_C3548( C2638 C3548 ) \nC2638_=_C3680( C2638 C3680 ) C2638_=_C3686( C2638 C3686 ) C2638_=_C3754( C2638 C3754 ) C2638_=_C3792( C2638 C3792 ) C2638_=_C3983( C2638 C3983 ) C2638_=_C3984( C2638 C3984 ) \nC2638_=_C3985( C2638 C3985 ) C2638_=_C3986( C2638 C3986 ) C2638_=_C3987( C2638 C3987 ) C2900_=_C2993( C2900 C2993 ) C2900_=_C3275( C2900 C3275 ) C2900_=_C3310( C2900 C3310 ) \nC2900_=_C3337( C2900 C3337 ) C2900_=_C3389( C2900 C3389 ) C2900_=_C3473( C2900 C3473 ) C2900_=_C3548( C2900 C3548 ) C2900_=_C3680( C2900 C3680 ) C2900_=_C3686( C2900 C3686 ) \nC2900_=_C3754( C2900 C3754 ) C2900_=_C3792( C2900 C3792 ) C2900_=_C3983( C2900 C3983 ) C2900_=_C3984( C2900 C3984 ) C2900_=_C3985( C2900 C3985 ) C2900_=_C3986( C2900 C3986 ) \nC2900_=_C3987( C2900 C3987 ) C2993_=_C3275( C2993 C3275 ) C2993_=_C3310( C2993 C3310 ) C2993_=_C3337( C2993 C3337 ) C2993_=_C3389( C2993 C3389 ) C2993_=_C3473( C2993 C3473 ) \nC2993_=_C3548( C2993 C3548 ) C2993_=_C3680( C2993 C3680 ) C2993_=_C3686( C2993 C3686 ) C2993_=_C3754( C2993 C3754 ) C2993_=_C3792( C2993 C3792 ) C2993_=_C3983( C2993 C3983 ) \nC2993_=_C3984( C2993 C3984 ) C2993_=_C3985( C2993 C3985 ) C2993_=_C3986( C2993 C3986 ) C2993_=_C3987( C2993 C3987 ) C3275_=_C3310( C3275 C3310 ) C3275_=_C3337( C3275 C3337 ) \nC3275_=_C3389( C3275 C3389 ) C3275_=_C3473(</w:t>
      </w:r>
    </w:p>
    <w:p>
      <w:pPr>
        <w:pStyle w:val="PreformattedText"/>
        <w:bidi w:val="0"/>
        <w:spacing w:before="0" w:after="0"/>
        <w:jc w:val="left"/>
        <w:rPr/>
      </w:pPr>
      <w:r>
        <w:rPr/>
        <w:t xml:space="preserve"> </w:t>
      </w:r>
      <w:r>
        <w:rPr/>
        <w:t>C3275 C3473 ) C3275_=_C3548( C3275 C3548 ) C3275_=_C3680( C3275 C3680 ) C3275_=_C3686( C3275 C3686 ) C3275_=_C3754( C3275 C3754 ) \nC3275_=_C3792( C3275 C3792 ) C3275_=_C3983( C3275 C3983 ) C3275_=_C3984( C3275 C3984 ) C3275_=_C3985( C3275 C3985 ) C3275_=_C3986( C3275 C3986 ) C3275_=_C3987( C3275 C3987 ) \nC3310_=_C3337( C3310 C3337 ) C3310_=_C3389( C3310 C3389 ) C3310_=_C3473( C3310 C3473 ) C3310_=_C3548( C3310 C3548 ) C3310_=_C3680( C3310 C3680 ) C3310_=_C3686( C3310 C3686 ) \nC3310_=_C3754( C3310 C3754 ) C3310_=_C3792( C3310 C3792 ) C3310_=_C3983( C3310 C3983 ) C3310_=_C3984( C3310 C3984 ) C3310_=_C3985( C3310 C3985 ) C3310_=_C3986( C3310 C3986 ) \nC3310_=_C3987( C3310 C3987 ) C3337_=_C3389( C3337 C3389 ) C3337_=_C3473( C3337 C3473 ) C3337_=_C3548( C3337 C3548 ) C3337_=_C3680( C3337 C3680 ) C3337_=_C3686( C3337 C3686 ) \nC3337_=_C3754( C3337 C3754 ) C3337_=_C3792( C3337 C3792 ) C3337_=_C3983( C3337 C3983 ) C3337_=_C3984( C3337 C3984 ) C3337_=_C3985( C3337 C3985 ) C3337_=_C3986( C3337 C3986 ) \nC3337_=_C3987( C3337 C3987 ) C3389_=_C3473( C3389 C3473 ) C3389_=_C3548( C3389 C3548 ) C3389_=_C3680( C3389 C3680 ) C3389_=_C3686( C3389 C3686 ) C3389_=_C3754( C3389 C3754 ) \nC3389_=_C3792( C3389 C3792 ) C3389_=_C3983( C3389 C3983 ) C3389_=_C3984( C3389 C3984 ) C3389_=_C3985( C3389 C3985 ) C3389_=_C3986( C3389 C3986 ) C3389_=_C3987( C3389 C3987 ) \nC3473_=_C3548( C3473 C3548 ) C3473_=_C3680( C3473 C3680 ) C3473_=_C3686( C3473 C3686 ) C3473_=_C3754( C3473 C3754 ) C3473_=_C3792( C3473 C3792 ) C3473_=_C3983( C3473 C3983 ) \nC3473_=_C3984( C3473 C3984 ) C3473_=_C3985( C3473 C3985 ) C3473_=_C3986( C3473 C3986 ) C3473_=_C3987( C3473 C3987 ) C3548_=_C3680( C3548 C3680 ) C3548_=_C3686( C3548 C3686 ) \nC3548_=_C3754( C3548 C3754 ) C3548_=_C3792( C3548 C3792 ) C3548_=_C3983( C3548 C3983 ) C3548_=_C3984( C3548 C3984 ) C3548_=_C3985( C3548 C3985 ) C3548_=_C3986( C3548 C3986 ) \nC3548_=_C3987( C3548 C3987 ) C3680_=_C3686( C3680 C3686 ) C3680_=_C3754( C3680 C3754 ) C3680_=_C3792( C3680 C3792 ) C3680_=_C3983( C3680 C3983 ) C3680_=_C3984( C3680 C3984 ) \nC3680_=_C3985( C3680 C3985 ) C3680_=_C3986( C3680 C3986 ) C3680_=_C3987( C3680 C3987 ) C3686_=_C3754( C3686 C3754 ) C3686_=_C3792( C3686 C3792 ) C3686_=_C3983( C3686 C3983 ) \nC3686_=_C3984( C3686 C3984 ) C3686_=_C3985( C3686 C3985 ) C3686_=_C3986( C3686 C3986 ) C3686_=_C3987( C3686 C3987 ) C3754_=_C3792( C3754 C3792 ) C3754_=_C3983( C3754 C3983 ) \nC3754_=_C3984( C3754 C3984 ) C3754_=_C3985( C3754 C3985 ) C3754_=_C3986( C3754 C3986 ) C3754_=_C3987( C3754 C3987 ) C3792_=_C3983( C3792 C3983 ) C3792_=_C3984( C3792 C3984 ) \nC3792_=_C3985( C3792 C3985 ) C3792_=_C3986( C3792 C3986 ) C3792_=_C3987( C3792 C3987 ) C3983_=_C3984( C3983 C3984 ) C3983_=_C3985( C3983 C3985 ) C3983_=_C3986( C3983 C3986 ) \nC3983_=_C3987( C3983 C3987 ) C3984_=_C3985( C3984 C3985 ) C3984_=_C3986( C3984 C3986 ) C3984_=_C3987( C3984 C3987 ) C3985_=_C3986( C3985 C3986 ) C3985_=_C3987( C3985 C3987 ) \nC3986_=_C3987( C3986 C3987 ) "];217-&gt;285[label="52: C385 C405 C412 C413 C414 \nC415 C416 C417 C418 C419 C420 \nC421 C422 C423 C424 C425 C426 \nC427 C428 C429 C430 C431 C432 \nC434 C435 C436 C437 C537 C962 \nC984 C1209 C1867 C1931 C2531 C2638 \nC2900 C2993 C3275 C3310 C3337 C3389 \nC3473 C3548 C3680 C3686 C3754 C3792 \nC3983 C3984 C3985 C3986 C3987 \n668: C385_=_C405 ,C385_=_C412 ,C385_=_C413 ,C385_=_C414 ,C385_=_C415 ,\nC385_=_C416 ,C385_=_C417 ,C385_=_C418 ,C385_=_C419 ,C385_=_C420 ,C385_=_C421 ,\nC385_=_C422 ,C385_=_C423 ,C385_=_C424 ,C385_=_C425 ,C385_=_C426 ,C385_=_C427 ,\nC385_=_C428 ,C385_=_C429 ,C385_=_C430 ,C385_=_C431 ,C385_=_C432 ,C385_=_C434 ,\nC385_=_C435 ,C385_=_C436 ,C385_=_C437 ,C405_=_C537 ,C405_=_C962 ,C405_=_C984 ,\nC405_=_C1209 ,C405_=_C1867 ,C405_=_C1931 ,C405_=_C2531 ,C405_=_C2638 ,C405_=_C2900 ,\nC405_=_C2993 ,C405_=_C3275 ,C405_=_C3310 ,C405_=_C3337 ,C405_=_C3389 ,C405_=_C3473 ,\nC405_=_C3548 ,C405_=_C3680 ,C405_=_C3686 ,C405_=_C3754 ,C405_=_C3792 ,C405_=_C3983 ,\nC405_=_C3984 ,C405_=_C3985 ,C405_=_C3986 ,C405_=_C3987 ,C412_=_C413 ,C412_=_C414 ,\nC412_=_C415 ,C412_=_C416 ,C412_=_C417 ,C412_=_C418 ,C412_=_C419 ,C412_=_C420 ,\nC412_=_C421 ,C412_=_C422 ,C412_=_C423 ,C412_=_C424 ,C412_=_C425 ,C412_=_C426 ,\nC412_=_C427 ,C412_=_C428 ,C412_=_C429 ,C412_=_C430 ,C412_=_C431 ,C412_=_C432 ,\nC412_=_C434 ,C412_=_C435 ,C412_=_C436 ,C412_=_C437 ,C412_=_C537 ,C413_=_C414 ,\nC413_=_C415 ,C413_=_C416 ,C413_=_C417 ,C413_=_C418 ,C413_=_C419 ,C413_=_C420 ,\nC413_=_C421 ,C413_=_C422 ,C413_=_C423 ,C413_=_C424 ,C413_=_C425 ,C413_=_C426 ,\nC413_=_C427 ,C413_=_C428 ,C413_=_C429 ,C413_=_C430 ,C413_=_C431 ,C413_=_C432 ,\nC413_=_C434 ,C413_=_C435 ,C413_=_C436 ,C413_=_C437 ,C414_=_C415 ,C414_=_C416 ,\nC414_=_C417 ,C414_=_C418 ,C414_=_C419 ,C414_=_C420 ,C414_=_C421 ,C414_=_C422 ,\nC414_=_C423 ,C414_=_C424 ,C414_=_C425 ,C414_=_C426 ,C414_=_C427 ,C414_=_C428 ,\nC414_=_C429 ,C414_=_C430 ,C414_=_C431 ,C414_=_C432 ,C414_=_C434 ,C414_=_C435 ,\nC414_=_C436 ,C414_=_C437 ,C414_=_C962 ,C415_=_C416 ,C415_=_C417 ,C415_=_C418 ,\nC415_=_C419 ,C415_=_C420 ,C415_=_C421 ,C415_=_C422 ,C415_=_C423 ,C415_=_C424 ,\nC415_=_C425 ,C415_=_C426 ,C415_=_C427 ,C415_=_C428 ,C415_=_C429 ,C415_=_C430 ,\nC415_=_C431 ,C415_=_C432 ,C415_=_C434 ,C415_=_C435 ,C415_=_C436 ,C415_=_C437 ,\nC415_=_C984 ,C416_=_C417 ,C416_=_C418 ,C416_=_C419 ,C416_=_C420 ,C416_=_C421 ,\nC416_=_C422 ,C416_=_C423 ,C416_=_C424 ,C416_=_C425 ,C416_=_C426 ,C416_=_C427 ,\nC416_=_C428 ,C416_=_C429 ,C416_=_C430 ,C416_=_C431 ,C416_=_C432 ,C416_=_C434 ,\nC416_=_C435 ,C416_=_C436 ,C416_=_C437 ,C416_=_C1209 ,C417_=_C418 ,C417_=_C419 ,\nC417_=_C420 ,C417_=_C421 ,C417_=_C422 ,C417_=_C423 ,C417_=_C424 ,C417_=_C425 ,\nC417_=_C426 ,C417_=_C427 ,C417_=_C428 ,C417_=_C429 ,C417_=_C430 ,C417_=_C431 ,\nC417_=_C432 ,C417_=_C434 ,C417_=_C435 ,C417_=_C436 ,C417_=_C437 ,C418_=_C419 ,\nC418_=_C420 ,C418_=_C421 ,C418_=_C422 ,C418_=_C423 ,C418_=_C424 ,C418_=_C425 ,\nC418_=_C426 ,C418_=_C427 ,C418_=_C428 ,C418_=_C429 ,C418_=_C430 ,C418_=_C431 ,\nC418_=_C432 ,C418_=_C434 ,C418_=_C435 ,C418_=_C436 ,C418_=_C437 ,C419_=_C420 ,\nC419_=_C421 ,C419_=_C422 ,C419_=_C423 ,C419_=_C424 ,C419_=_C425 ,C419_=_C426 ,\nC419_=_C427 ,C419_=_C428 ,C419_=_C429 ,C419_=_C430 ,C419_=_C431 ,C419_=_C432 ,\nC419_=_C434 ,C419_=_C435 ,C419_=_C436 ,C419_=_C437 ,C420_=_C421 ,C420_=_C422 ,\nC420_=_C423 ,C420_=_C424 ,C420_=_C425 ,C420_=_C426 ,C420_=_C427 ,C420_=_C428 ,\nC420_=_C429 ,C420_=_C430 ,C420_=_C431 ,C420_=_C432 ,C420_=_C434 ,C420_=_C435 ,\nC420_=_C436 ,C420_=_C437 ,C421_=_C422 ,C421_=_C423 ,C421_=_C424 ,C421_=_C425 ,\nC421_=_C426 ,C421_=_C427 ,C421_=_C428 ,C421_=_C429 ,C421_=_C430 ,C421_=_C431 ,\nC421_=_C432 ,C421_=_C434 ,C421_=_C435 ,C421_=_C436 ,C421_=_C437 ,C421_=_C2900 ,\nC422_=_C423 ,C422_=_C424 ,C422_=_C425 ,C422_=_C426 ,C422_=_C427 ,C422_=_C428 ,\nC422_=_C429 ,C422_=_C430 ,C422_=_C431 ,C422_=_C432 ,C422_=_C434 ,C422_=_C435 ,\nC422_=_C436 ,C422_=_C437 ,C422_=_C2993 ,C423_=_C424 ,C423_=_C425 ,C423_=_C426 ,\nC423_=_C427 ,C423_=_C428 ,C423_=_C429 ,C423_=_C430 ,C423_=_C431 ,C423_=_C432 ,\nC423_=_C434 ,C423_=_C435 ,C423_=_C436 ,C423_=_C437 ,C423_=_C3275 ,C424_=_C425 ,\nC424_=_C426 ,C424_=_C427 ,C424_=_C428 ,C424_=_C429 ,C424_=_C430 ,C424_=_C431 ,\nC424_=_C432 ,C424_=_C434 ,C424_=_C435 ,C424_=_C436 ,C424_=_C437 ,C424_=_C3310 ,\nC425_=_C426 ,C425_=_C427 ,C425_=_C428 ,C425_=_C429 ,C425_=_C430 ,C425_=_C431 ,\nC425_=_C432 ,C425_=_C434 ,C425_=_C435 ,C425_=_C436 ,C425_=_C437 ,C425_=_C3337 ,\nC426_=_C427 ,C426_=_C428 ,C426_=_C429 ,C426_=_C430 ,C426_=_C431 ,C426_=_C432 ,\nC426_=_C434 ,C426_=_C435 ,C426_=_C436 ,C426_=_C437 ,C426_=_C3389 ,C427_=_C428 ,\nC427_=_C429 ,C427_=_C430 ,C427_=_C431 ,C427_=_C432 ,C427_=_C434 ,C427_=_C435 ,\nC427_=_C436 ,C427_=_C437 ,C427_=_C3473 ,C428_=_C429 ,C428_=_C430 ,C428_=_C431 ,\nC428_=_C432 ,C428_=_C434 ,C428_=_C435 ,C428_=_C436 ,C428_=_C437 ,C428_=_C3680 ,\nC429_=_C430 ,C429_=_C431 ,C429_=_C432 ,C429_=_C434 ,C429_=_C435 ,C429_=_C436 ,\nC429_=_C437 ,C429_=_C3686 ,C430_=_C431 ,C430_=_C432 ,C430_=_C434 ,C430_=_C435 ,\nC430_=_C436 ,C430_=_C437 ,C430_=_C3754 ,C431_=_C432 ,C431_=_C434 ,C431_=_C435 ,\nC431_=_C436 ,C431_=_C437 ,C432_=_C434 ,C432_=_C435 ,C432_=_C436 ,C432_=_C437 ,\nC434_=_C435 ,C434_=_C436 ,C434_=_C437 ,C435_=_C436 ,C435_=_C437 ,C435_=_C3984 ,\nC436_=_C437 ,C436_=_C3986 ,C437_=_C3987 ,C537_=_C962 ,C537_=_C984 ,C537_=_C1209 ,\nC537_=_C1867 ,C537_=_C1931 ,C537_=_C2531 ,C537_=_C2638 ,C537_=_C2900 ,C537_=_C2993 ,\nC537_=_C3275 ,C537_=_C3310 ,C537_=_C3337 ,C537_=_C3389 ,C537_=_C3473 ,C537_=_C3548 ,\nC537_=_C3680 ,C537_=_C3686 ,C537_=_C3754 ,C537_=_C3792 ,C537_=_C3983 ,C537_=_C3984 ,\nC537_=_C3985 ,C537_=_C3986 ,C537_=_C3987 ,C962_=_C984 ,C962_=_C1209 ,C962_=_C1867 ,\nC962_=_C1931 ,C962_=_C2531 ,C962_=_C2638 ,C962_=_C2900 ,C962_=_C2993 ,C962_=_C3275 ,\nC962_=_C3310 ,C962_=_C3337 ,C962_=_C3389 ,C962_=_C3473 ,C962_=_C3548 ,C962_=_C3680 ,\nC962_=_C3686 ,C962_=_C3754 ,C962_=_C3792 ,C962_=_C3983 ,C962_=_C3984 ,C962_=_C3985 ,\nC962_=_C3986 ,C962_=_C3987 ,C984_=_C1209 ,C984_=_C1867 ,C984_=_C1931 ,C984_=_C2531 ,\nC984_=_C2638 ,C984_=_C2900 ,C984_=_C2993 ,C984_=_C3275 ,C984_=_C3310 ,C984_=_C3337 ,\nC984_=_C3389 ,C984_=_C3473 ,C984_=_C3548 ,C984_=_C3680 ,C984_=_C3686 ,C984_=_C3754 ,\nC984_=_C3792 ,C984_=_C3983 ,C984_=_C3984 ,C984_=_C3985 ,C984_=_C3986 ,C984_=_C3987 ,\nC1209_=_C1867 ,C1209_=_C1931 ,C1209_=_C2531 ,C1209_=_C2638 ,C1209_=_C2900 ,C1209_=_C2993 ,\nC1209_=_C3275 ,C1209_=_C3310 ,C1209_=_C3337 ,C1209_=_C3389 ,C1209_=_C3473 ,C1209_=_C3548 ,\nC1209_=_C3680 ,C1209_=_C3686 ,C1209_=_C3754 ,C1209_=_C3792 ,C1209_=_C3983 ,C1209_=_C3984 ,\nC1209_=_C3985 ,C1209_=_C3986 ,C1209_=_C3987 ,C1867_=_C1931 ,C1867_=_C2531 ,C1867_=_C2638 ,\nC1867_=_C2900 ,C1867_=_C2993 ,C1867_=_C3275 ,C1867_=_C3310 ,C1867_=_C3337 ,C1867_=_C3389 ,\nC1867_=_C3473 ,C1867_=_C3548 ,C1867_=_C3680 ,C1867_=_C3686 ,C1867_=_C3754 ,C1867_=_C3792 ,\nC1867_=_C3983 ,C1867_=_C3984 ,C1867_=_C3985 ,C1867_=_C3986 ,C1867_=_C3987 ,C1931_=_C2531 ,\nC1931_=_C2638 ,C1931_=_C2900</w:t>
      </w:r>
    </w:p>
    <w:p>
      <w:pPr>
        <w:pStyle w:val="PreformattedText"/>
        <w:bidi w:val="0"/>
        <w:spacing w:before="0" w:after="0"/>
        <w:jc w:val="left"/>
        <w:rPr/>
      </w:pPr>
      <w:r>
        <w:rPr/>
        <w:t xml:space="preserve"> </w:t>
      </w:r>
      <w:r>
        <w:rPr/>
        <w:t>,C1931_=_C2993 ,C1931_=_C3275 ,C1931_=_C3310 ,C1931_=_C3337 ,\nC1931_=_C3389 ,C1931_=_C3473 ,C1931_=_C3548 ,C1931_=_C3680 ,C1931_=_C3686 ,C1931_=_C3754 ,\nC1931_=_C3792 ,C1931_=_C3983 ,C1931_=_C3984 ,C1931_=_C3985 ,C1931_=_C3986 ,C1931_=_C3987 ,\nC2531_=_C2638 ,C2531_=_C2900 ,C2531_=_C2993 ,C2531_=_C3275 ,C2531_=_C3310 ,C2531_=_C3337 ,\nC2531_=_C3389 ,C2531_=_C3473 ,C2531_=_C3548 ,C2531_=_C3680 ,C2531_=_C3686 ,C2531_=_C3754 ,\nC2531_=_C3792 ,C2531_=_C3983 ,C2531_=_C3984 ,C2531_=_C3985 ,C2531_=_C3986 ,C2531_=_C3987 ,\nC2638_=_C2900 ,C2638_=_C2993 ,C2638_=_C3275 ,C2638_=_C3310 ,C2638_=_C3337 ,C2638_=_C3389 ,\nC2638_=_C3473 ,C2638_=_C3548 ,C2638_=_C3680 ,C2638_=_C3686 ,C2638_=_C3754 ,C2638_=_C3792 ,\nC2638_=_C3983 ,C2638_=_C3984 ,C2638_=_C3985 ,C2638_=_C3986 ,C2638_=_C3987 ,C2900_=_C2993 ,\nC2900_=_C3275 ,C2900_=_C3310 ,C2900_=_C3337 ,C2900_=_C3389 ,C2900_=_C3473 ,C2900_=_C3548 ,\nC2900_=_C3680 ,C2900_=_C3686 ,C2900_=_C3754 ,C2900_=_C3792 ,C2900_=_C3983 ,C2900_=_C3984 ,\nC2900_=_C3985 ,C2900_=_C3986 ,C2900_=_C3987 ,C2993_=_C3275 ,C2993_=_C3310 ,C2993_=_C3337 ,\nC2993_=_C3389 ,C2993_=_C3473 ,C2993_=_C3548 ,C2993_=_C3680 ,C2993_=_C3686 ,C2993_=_C3754 ,\nC2993_=_C3792 ,C2993_=_C3983 ,C2993_=_C3984 ,C2993_=_C3985 ,C2993_=_C3986 ,C2993_=_C3987 ,\nC3275_=_C3310 ,C3275_=_C3337 ,C3275_=_C3389 ,C3275_=_C3473 ,C3275_=_C3548 ,C3275_=_C3680 ,\nC3275_=_C3686 ,C3275_=_C3754 ,C3275_=_C3792 ,C3275_=_C3983 ,C3275_=_C3984 ,C3275_=_C3985 ,\nC3275_=_C3986 ,C3275_=_C3987 ,C3310_=_C3337 ,C3310_=_C3389 ,C3310_=_C3473 ,C3310_=_C3548 ,\nC3310_=_C3680 ,C3310_=_C3686 ,C3310_=_C3754 ,C3310_=_C3792 ,C3310_=_C3983 ,C3310_=_C3984 ,\nC3310_=_C3985 ,C3310_=_C3986 ,C3310_=_C3987 ,C3337_=_C3389 ,C3337_=_C3473 ,C3337_=_C3548 ,\nC3337_=_C3680 ,C3337_=_C3686 ,C3337_=_C3754 ,C3337_=_C3792 ,C3337_=_C3983 ,C3337_=_C3984 ,\nC3337_=_C3985 ,C3337_=_C3986 ,C3337_=_C3987 ,C3389_=_C3473 ,C3389_=_C3548 ,C3389_=_C3680 ,\nC3389_=_C3686 ,C3389_=_C3754 ,C3389_=_C3792 ,C3389_=_C3983 ,C3389_=_C3984 ,C3389_=_C3985 ,\nC3389_=_C3986 ,C3389_=_C3987 ,C3473_=_C3548 ,C3473_=_C3680 ,C3473_=_C3686 ,C3473_=_C3754 ,\nC3473_=_C3792 ,C3473_=_C3983 ,C3473_=_C3984 ,C3473_=_C3985 ,C3473_=_C3986 ,C3473_=_C3987 ,\nC3548_=_C3680 ,C3548_=_C3686 ,C3548_=_C3754 ,C3548_=_C3792 ,C3548_=_C3983 ,C3548_=_C3984 ,\nC3548_=_C3985 ,C3548_=_C3986 ,C3548_=_C3987 ,C3680_=_C3686 ,C3680_=_C3754 ,C3680_=_C3792 ,\nC3680_=_C3983 ,C3680_=_C3984 ,C3680_=_C3985 ,C3680_=_C3986 ,C3680_=_C3987 ,C3686_=_C3754 ,\nC3686_=_C3792 ,C3686_=_C3983 ,C3686_=_C3984 ,C3686_=_C3985 ,C3686_=_C3986 ,C3686_=_C3987 ,\nC3754_=_C3792 ,C3754_=_C3983 ,C3754_=_C3984 ,C3754_=_C3985 ,C3754_=_C3986 ,C3754_=_C3987 ,\nC3792_=_C3983 ,C3792_=_C3984 ,C3792_=_C3985 ,C3792_=_C3986 ,C3792_=_C3987 ,C3983_=_C3984 ,\nC3983_=_C3985 ,C3983_=_C3986 ,C3983_=_C3987 ,C3984_=_C3985 ,C3984_=_C3986 ,C3984_=_C3987 ,\nC3985_=_C3986 ,C3985_=_C3987 ,C3986_=_C3987 ,"];286[shape=box, label="id:286 level: 7\n53: C385 C386 C387 C388 C389 \nC390 C391 C392 C393 C394 C395 \nC396 C397 C398 C399 C400 C401 \nC402 C403 C404 C405 C406 C407 \nC408 C409 C410 C411 C423 C482 \nC530 C637 C686 C807 C1784 C2060 \nC2183 C2541 C2559 C2680 C2732 C2891 \nC2938 C3029 C3271 C3272 C3273 C3274 \nC3275 C3276 C3277 C3278 C3279 C3280 \n720: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23( C385 C423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404( C387 C404 ) C387_=_C405( C387 C405 ) C387_=_C406( C387 C406 ) \nC387_=_C407( C387 C407 ) C387_=_C408( C387 C408 ) C387_=_C409( C387 C409 ) C387_=_C410( C387 C410 ) C387_=_C411( C387 C411 ) C387_=_C530( C387 C530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637( C388 C637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807( C389 C807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1784( C391 C1784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2060( C394 C2060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2559( C395 C2559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2732( C396 C2732 ) C397_=_C398( C397 C398 ) C397_=_C399( C397 C399 ) C397_=_C400( C397 C400 ) \nC397_=_C401( C397 C401 ) C397_=_C402( C397 C402 ) C397_=_C403( C397 C403 ) C397_=_C404( C397 C404 ) C397_=_C405( C397 C405 ) C397_=_C406( C397 C406 ) \nC397_=_C407(</w:t>
      </w:r>
    </w:p>
    <w:p>
      <w:pPr>
        <w:pStyle w:val="PreformattedText"/>
        <w:bidi w:val="0"/>
        <w:spacing w:before="0" w:after="0"/>
        <w:jc w:val="left"/>
        <w:rPr/>
      </w:pPr>
      <w:r>
        <w:rPr/>
        <w:t xml:space="preserve"> </w:t>
      </w:r>
      <w:r>
        <w:rPr/>
        <w:t>C397 C407 ) C397_=_C408( C397 C408 ) C397_=_C409( C397 C409 ) C397_=_C410( C397 C410 ) C397_=_C411( C397 C411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2891( C398 C2891 ) C399_=_C400( C399 C400 ) C399_=_C401( C399 C401 ) C399_=_C402( C399 C402 ) C399_=_C403( C399 C403 ) C399_=_C404( C399 C404 ) \nC399_=_C405( C399 C405 ) C399_=_C406( C399 C406 ) C399_=_C407( C399 C407 ) C399_=_C408( C399 C408 ) C399_=_C409( C399 C409 ) C399_=_C410( C399 C410 ) \nC399_=_C411( C399 C411 ) C399_=_C3029( C399 C3029 ) C400_=_C401( C400 C401 ) C400_=_C402( C400 C402 ) C400_=_C403( C400 C403 ) C400_=_C404( C400 C404 ) \nC400_=_C405( C400 C405 ) C400_=_C406( C400 C406 ) C400_=_C407( C400 C407 ) C400_=_C408( C400 C408 ) C400_=_C409( C400 C409 ) C400_=_C410( C400 C410 ) \nC400_=_C411( C400 C411 ) C400_=_C423( C400 C423 ) C400_=_C482( C400 C482 ) C400_=_C530( C400 C530 ) C400_=_C637( C400 C637 ) C400_=_C686( C400 C686 ) \nC400_=_C807( C400 C807 ) C400_=_C1784( C400 C1784 ) C400_=_C2060( C400 C2060 ) C400_=_C2183( C400 C2183 ) C400_=_C2541( C400 C2541 ) C400_=_C2559( C400 C2559 ) \nC400_=_C2680( C400 C2680 ) C400_=_C2732( C400 C2732 ) C400_=_C2891( C400 C2891 ) C400_=_C2938( C400 C2938 ) C400_=_C3029( C400 C3029 ) C400_=_C3271( C400 C3271 ) \nC400_=_C3272( C400 C3272 ) C400_=_C3273( C400 C3273 ) C400_=_C3274( C400 C3274 ) C400_=_C3275( C400 C3275 ) C400_=_C3276( C400 C3276 ) C400_=_C3277( C400 C3277 ) \nC400_=_C3278( C400 C3278 ) C400_=_C3279( C400 C3279 ) C400_=_C3280( C400 C3280 ) C401_=_C402( C401 C402 ) C401_=_C403( C401 C403 ) C401_=_C404( C401 C404 ) \nC401_=_C405( C401 C405 ) C401_=_C406( C401 C406 ) C401_=_C407( C401 C407 ) C401_=_C408( C401 C408 ) C401_=_C409( C401 C409 ) C401_=_C410( C401 C410 ) \nC401_=_C411( C401 C411 ) C401_=_C3271( C401 C3271 ) C402_=_C403( C402 C403 ) C402_=_C404( C402 C404 ) C402_=_C405( C402 C405 ) C402_=_C406( C402 C406 ) \nC402_=_C407( C402 C407 ) C402_=_C408( C402 C408 ) C402_=_C409( C402 C409 ) C402_=_C410( C402 C410 ) C402_=_C411( C402 C411 ) C403_=_C404( C403 C404 ) \nC403_=_C405( C403 C405 ) C403_=_C406( C403 C406 ) C403_=_C407( C403 C407 ) C403_=_C408( C403 C408 ) C403_=_C409( C403 C409 ) C403_=_C410( C403 C410 ) \nC403_=_C411( C403 C411 ) C403_=_C3272( C403 C3272 ) C404_=_C405( C404 C405 ) C404_=_C406( C404 C406 ) C404_=_C407( C404 C407 ) C404_=_C408( C404 C408 ) \nC404_=_C409( C404 C409 ) C404_=_C410( C404 C410 ) C404_=_C411( C404 C411 ) C404_=_C3274( C404 C3274 ) C405_=_C406( C405 C406 ) C405_=_C407( C405 C407 ) \nC405_=_C408( C405 C408 ) C405_=_C409( C405 C409 ) C405_=_C410( C405 C410 ) C405_=_C411( C405 C411 ) C405_=_C3275( C405 C3275 ) C406_=_C407( C406 C407 ) \nC406_=_C408( C406 C408 ) C406_=_C409( C406 C409 ) C406_=_C410( C406 C410 ) C406_=_C411( C406 C411 ) C406_=_C3276( C406 C3276 ) C407_=_C408( C407 C408 ) \nC407_=_C409( C407 C409 ) C407_=_C410( C407 C410 ) C407_=_C411( C407 C411 ) C408_=_C409( C408 C409 ) C408_=_C410( C408 C410 ) C408_=_C411( C408 C411 ) \nC408_=_C3278( C408 C3278 ) C409_=_C410( C409 C410 ) C409_=_C411( C409 C411 ) C410_=_C411( C410 C411 ) C410_=_C3279( C410 C3279 ) C411_=_C3280( C411 C3280 ) \nC423_=_C482( C423 C482 ) C423_=_C530( C423 C530 ) C423_=_C637( C423 C637 ) C423_=_C686( C423 C686 ) C423_=_C807( C423 C807 ) C423_=_C1784( C423 C1784 ) \nC423_=_C2060( C423 C2060 ) C423_=_C2183( C423 C2183 ) C423_=_C2541( C423 C2541 ) C423_=_C2559( C423 C2559 ) C423_=_C2680( C423 C2680 ) C423_=_C2732( C423 C2732 ) \nC423_=_C2891( C423 C2891 ) C423_=_C2938( C423 C2938 ) C423_=_C3029( C423 C3029 ) C423_=_C3271( C423 C3271 ) C423_=_C3272( C423 C3272 ) C423_=_C3273( C423 C3273 ) \nC423_=_C3274( C423 C3274 ) C423_=_C3275( C423 C3275 ) C423_=_C3276( C423 C3276 ) C423_=_C3277( C423 C3277 ) C423_=_C3278( C423 C3278 ) C423_=_C3279( C423 C3279 ) \nC423_=_C3280( C423 C3280 ) C482_=_C530( C482 C530 ) C482_=_C637( C482 C637 ) C482_=_C686( C482 C686 ) C482_=_C807( C482 C807 ) C482_=_C1784( C482 C1784 ) \nC482_=_C2060( C482 C2060 ) C482_=_C2183( C482 C2183 ) C482_=_C2541( C482 C2541 ) C482_=_C2559( C482 C2559 ) C482_=_C2680( C482 C2680 ) C482_=_C2732( C482 C2732 ) \nC482_=_C2891( C482 C2891 ) C482_=_C2938( C482 C2938 ) C482_=_C3029( C482 C3029 ) C482_=_C3271( C482 C3271 ) C482_=_C3272( C482 C3272 ) C482_=_C3273( C482 C3273 ) \nC482_=_C3274( C482 C3274 ) C482_=_C3275( C482 C3275 ) C482_=_C3276( C482 C3276 ) C482_=_C3277( C482 C3277 ) C482_=_C3278( C482 C3278 ) C482_=_C3279( C482 C3279 ) \nC482_=_C3280( C482 C3280 ) C530_=_C637( C530 C637 ) C530_=_C686( C530 C686 ) C530_=_C807( C530 C807 ) C530_=_C1784( C530 C1784 ) C530_=_C2060( C530 C2060 ) \nC530_=_C2183( C530 C2183 ) C530_=_C2541( C530 C2541 ) C530_=_C2559( C530 C2559 ) C530_=_C2680( C530 C2680 ) C530_=_C2732( C530 C2732 ) C530_=_C2891( C530 C2891 ) \nC530_=_C2938( C530 C2938 ) C530_=_C3029( C530 C3029 ) C530_=_C3271( C530 C3271 ) C530_=_C3272( C530 C3272 ) C530_=_C3273( C530 C3273 ) C530_=_C3274( C530 C3274 ) \nC530_=_C3275( C530 C3275 ) C530_=_C3276( C530 C3276 ) C530_=_C3277( C530 C3277 ) C530_=_C3278( C530 C3278 ) C530_=_C3279( C530 C3279 ) C530_=_C3280( C530 C3280 ) \nC637_=_C686( C637 C686 ) C637_=_C807( C637 C807 ) C637_=_C1784( C637 C1784 ) C637_=_C2060( C637 C2060 ) C637_=_C2183( C637 C2183 ) C637_=_C2541( C637 C2541 ) \nC637_=_C2559( C637 C2559 ) C637_=_C2680( C637 C2680 ) C637_=_C2732( C637 C2732 ) C637_=_C2891( C637 C2891 ) C637_=_C2938( C637 C2938 ) C637_=_C3029( C637 C3029 ) \nC637_=_C3271( C637 C3271 ) C637_=_C3272( C637 C3272 ) C637_=_C3273( C637 C3273 ) C637_=_C3274( C637 C3274 ) C637_=_C3275( C637 C3275 ) C637_=_C3276( C637 C3276 ) \nC637_=_C3277( C637 C3277 ) C637_=_C3278( C637 C3278 ) C637_=_C3279( C637 C3279 ) C637_=_C3280( C637 C3280 ) C686_=_C807( C686 C807 ) C686_=_C1784( C686 C1784 ) \nC686_=_C2060( C686 C2060 ) C686_=_C2183( C686 C2183 ) C686_=_C2541( C686 C2541 ) C686_=_C2559( C686 C2559 ) C686_=_C2680( C686 C2680 ) C686_=_C2732( C686 C2732 ) \nC686_=_C2891( C686 C2891 ) C686_=_C2938( C686 C2938 ) C686_=_C3029( C686 C3029 ) C686_=_C3271( C686 C3271 ) C686_=_C3272( C686 C3272 ) C686_=_C3273( C686 C3273 ) \nC686_=_C3274( C686 C3274 ) C686_=_C3275( C686 C3275 ) C686_=_C3276( C686 C3276 ) C686_=_C3277( C686 C3277 ) C686_=_C3278( C686 C3278 ) C686_=_C3279( C686 C3279 ) \nC686_=_C3280( C686 C3280 ) C807_=_C1784( C807 C1784 ) C807_=_C2060( C807 C2060 ) C807_=_C2183( C807 C2183 ) C807_=_C2541( C807 C2541 ) C807_=_C2559( C807 C2559 ) \nC807_=_C2680( C807 C2680 ) C807_=_C2732( C807 C2732 ) C807_=_C2891( C807 C2891 ) C807_=_C2938( C807 C2938 ) C807_=_C3029( C807 C3029 ) C807_=_C3271( C807 C3271 ) \nC807_=_C3272( C807 C3272 ) C807_=_C3273( C807 C3273 ) C807_=_C3274( C807 C3274 ) C807_=_C3275( C807 C3275 ) C807_=_C3276( C807 C3276 ) C807_=_C3277( C807 C3277 ) \nC807_=_C3278( C807 C3278 ) C807_=_C3279( C807 C3279 ) C807_=_C3280( C807 C3280 ) C1784_=_C2060( C1784 C2060 ) C1784_=_C2183( C1784 C2183 ) C1784_=_C2541( C1784 C2541 ) \nC1784_=_C2559( C1784 C2559 ) C1784_=_C2680( C1784 C2680 ) C1784_=_C2732( C1784 C2732 ) C1784_=_C2891( C1784 C2891 ) C1784_=_C2938( C1784 C2938 ) C1784_=_C3029( C1784 C3029 ) \nC1784_=_C3271( C1784 C3271 ) C1784_=_C3272( C1784 C3272 ) C1784_=_C3273( C1784 C3273 ) C1784_=_C3274( C1784 C3274 ) C1784_=_C3275( C1784 C3275 ) C1784_=_C3276( C1784 C3276 ) \nC1784_=_C3277( C1784 C3277 ) C1784_=_C3278( C1784 C3278 ) C1784_=_C3279( C1784 C3279 ) C1784_=_C3280( C1784 C3280 ) C2060_=_C2183( C2060 C2183 ) C2060_=_C2541( C2060 C2541 ) \nC2060_=_C2559( C2060 C2559 ) C2060_=_C2680( C2060 C2680 ) C2060_=_C2732( C2060 C2732 ) C2060_=_C2891( C2060 C2891 ) C2060_=_C2938( C2060 C2938 ) C2060_=_C3029( C2060 C3029 ) \nC2060_=_C3271( C2060 C3271 ) C2060_=_C3272( C2060 C3272 ) C2060_=_C3273( C2060 C3273 ) C2060_=_C3274( C2060 C3274 ) C2060_=_C3275( C2060 C3275 ) C2060_=_C3276( C2060 C3276 ) \nC2060_=_C3277( C2060 C3277 ) C2060_=_C3278( C2060 C3278 ) C2060_=_C3279( C2060 C3279 ) C2060_=_C3280( C2060 C3280 ) C2183_=_C2541( C2183 C2541 ) C2183_=_C2559( C2183 C2559 ) \nC2183_=_C2680( C2183 C2680 ) C2183_=_C2732( C2183 C2732 ) C2183_=_C2891( C2183 C2891 ) C2183_=_C2938( C2183 C2938 ) C2183_=_C3029( C2183 C3029 ) C2183_=_C3271( C2183 C3271 ) \nC2183_=_C3272( C2183 C3272 ) C2183_=_C3273( C2183 C3273 ) C2183_=_C3274( C2183 C3274 ) C2183_=_C3275( C2183 C3275 ) C2183_=_C3276( C2183 C3276 ) C2183_=_C3277( C2183 C3277 ) \nC2183_=_C3278( C2183 C3278 ) C2183_=_C3279( C2183 C3279 ) C2183_=_C3280( C2183 C3280 ) C2541_=_C2559( C2541 C2559 ) C2541_=_C2680( C2541 C2680 ) C2541_=_C2732( C2541 C2732 ) \nC2541_=_C2891( C2541 C2891 ) C2541_=_C2938( C2541 C2938 ) C2541_=_C3029( C2541 C3029 ) C2541_=_C3271( C2541 C3271 ) C2541_=_C3272( C2541 C3272 ) C2541_=_C3273( C2541 C3273 ) \nC2541_=_C3274( C2541 C3274 ) C2541_=_C3275( C2541 C3275 ) C2541_=_C3276( C2541 C3276 ) C2541_=_C3277( C2541 C3277 ) C2541_=_C3278( C2541 C3278 ) C2541_=_C3279( C2541 C3279 ) \nC2541_=_C3280( C2541 C3280 ) C2559_=_C2680( C2559 C2680 ) C2559_=_C2732( C2559 C2732 ) C2559_=_C2891( C2559 C2891 ) C2559_=_C2938( C2559 C2938 ) C2559_=_C3029( C2559 C3029 ) \nC2559_=_C3271( C2559 C3271 ) C2559_=_C3272( C2559 C3272 ) C2559_=_C3273( C2559 C3273 ) C2559_=_C3274( C2559 C3274 ) C2559_=_C3275( C2559 C3275 ) C2559_=_C3276( C2559 C3276 ) \nC2559_=_C3277( C2559 C3277 ) C2559_=_C3278( C2559 C3278 ) C2559_=_C3279( C2559 C3279 ) C2559_=_C3280( C2559 C3280 ) C2680_=_C2732( C2680 C2732 ) C2680_=_C2891( C2680 C2891 ) \nC2680_=_C2938( C2680 C2938 ) C2680_=_C3029( C2680 C3029 ) C2680_=_C3271( C2680 C3271 ) C2680_=_C3272( C2680 C3272 ) C2680_=_C3273( C2680 C3273 ) C2680_=_C3274( C2680 C3274 ) \nC2680_=_C3275( C2680 C3275 ) C2680_=_C3276( C2680 C3276 ) C2680_=_C3277( C2680 C3277 ) C2680_=_C3278( C2680 C3278 ) C2680_=_C3279(</w:t>
      </w:r>
    </w:p>
    <w:p>
      <w:pPr>
        <w:pStyle w:val="PreformattedText"/>
        <w:bidi w:val="0"/>
        <w:spacing w:before="0" w:after="0"/>
        <w:jc w:val="left"/>
        <w:rPr/>
      </w:pPr>
      <w:r>
        <w:rPr/>
        <w:t xml:space="preserve"> </w:t>
      </w:r>
      <w:r>
        <w:rPr/>
        <w:t>C2680 C3279 ) C2680_=_C3280( C2680 C3280 ) \nC2732_=_C2891( C2732 C2891 ) C2732_=_C2938( C2732 C2938 ) C2732_=_C3029( C2732 C3029 ) C2732_=_C3271( C2732 C3271 ) C2732_=_C3272( C2732 C3272 ) C2732_=_C3273( C2732 C3273 ) \nC2732_=_C3274( C2732 C3274 ) C2732_=_C3275( C2732 C3275 ) C2732_=_C3276( C2732 C3276 ) C2732_=_C3277( C2732 C3277 ) C2732_=_C3278( C2732 C3278 ) C2732_=_C3279( C2732 C3279 ) \nC2732_=_C3280( C2732 C3280 ) C2891_=_C2938( C2891 C2938 ) C2891_=_C3029( C2891 C3029 ) C2891_=_C3271( C2891 C3271 ) C2891_=_C3272( C2891 C3272 ) C2891_=_C3273( C2891 C3273 ) \nC2891_=_C3274( C2891 C3274 ) C2891_=_C3275( C2891 C3275 ) C2891_=_C3276( C2891 C3276 ) C2891_=_C3277( C2891 C3277 ) C2891_=_C3278( C2891 C3278 ) C2891_=_C3279( C2891 C3279 ) \nC2891_=_C3280( C2891 C3280 ) C2938_=_C3029( C2938 C3029 ) C2938_=_C3271( C2938 C3271 ) C2938_=_C3272( C2938 C3272 ) C2938_=_C3273( C2938 C3273 ) C2938_=_C3274( C2938 C3274 ) \nC2938_=_C3275( C2938 C3275 ) C2938_=_C3276( C2938 C3276 ) C2938_=_C3277( C2938 C3277 ) C2938_=_C3278( C2938 C3278 ) C2938_=_C3279( C2938 C3279 ) C2938_=_C3280( C2938 C3280 ) \nC3029_=_C3271( C3029 C3271 ) C3029_=_C3272( C3029 C3272 ) C3029_=_C3273( C3029 C3273 ) C3029_=_C3274( C3029 C3274 ) C3029_=_C3275( C3029 C3275 ) C3029_=_C3276( C3029 C3276 ) \nC3029_=_C3277( C3029 C3277 ) C3029_=_C3278( C3029 C3278 ) C3029_=_C3279( C3029 C3279 ) C3029_=_C3280( C3029 C3280 ) C3271_=_C3272( C3271 C3272 ) C3271_=_C3273( C3271 C3273 ) \nC3271_=_C3274( C3271 C3274 ) C3271_=_C3275( C3271 C3275 ) C3271_=_C3276( C3271 C3276 ) C3271_=_C3277( C3271 C3277 ) C3271_=_C3278( C3271 C3278 ) C3271_=_C3279( C3271 C3279 ) \nC3271_=_C3280( C3271 C3280 ) C3272_=_C3273( C3272 C3273 ) C3272_=_C3274( C3272 C3274 ) C3272_=_C3275( C3272 C3275 ) C3272_=_C3276( C3272 C3276 ) C3272_=_C3277( C3272 C3277 ) \nC3272_=_C3278( C3272 C3278 ) C3272_=_C3279( C3272 C3279 ) C3272_=_C3280( C3272 C3280 ) C3273_=_C3274( C3273 C3274 ) C3273_=_C3275( C3273 C3275 ) C3273_=_C3276( C3273 C3276 ) \nC3273_=_C3277( C3273 C3277 ) C3273_=_C3278( C3273 C3278 ) C3273_=_C3279( C3273 C3279 ) C3273_=_C3280( C3273 C3280 ) C3274_=_C3275( C3274 C3275 ) C3274_=_C3276( C3274 C3276 ) \nC3274_=_C3277( C3274 C3277 ) C3274_=_C3278( C3274 C3278 ) C3274_=_C3279( C3274 C3279 ) C3274_=_C3280( C3274 C3280 ) C3275_=_C3276( C3275 C3276 ) C3275_=_C3277( C3275 C3277 ) \nC3275_=_C3278( C3275 C3278 ) C3275_=_C3279( C3275 C3279 ) C3275_=_C3280( C3275 C3280 ) C3276_=_C3277( C3276 C3277 ) C3276_=_C3278( C3276 C3278 ) C3276_=_C3279( C3276 C3279 ) \nC3276_=_C3280( C3276 C3280 ) C3277_=_C3278( C3277 C3278 ) C3277_=_C3279( C3277 C3279 ) C3277_=_C3280( C3277 C3280 ) C3278_=_C3279( C3278 C3279 ) C3278_=_C3280( C3278 C3280 ) \nC3279_=_C3280( C3279 C3280 ) "];217-&gt;286[label="52: C385 C386 C387 C388 C389 \nC390 C391 C392 C393 C394 C395 \nC396 C397 C398 C399 C401 C402 \nC403 C404 C405 C406 C407 C408 \nC409 C410 C411 C423 C482 C530 \nC637 C686 C807 C1784 C2060 C2183 \nC2541 C2559 C2680 C2732 C2891 C2938 \nC3029 C3271 C3272 C3273 C3274 C3275 \nC3276 C3277 C3278 C3279 C3280 \n668: C385_=_C386 ,C385_=_C387 ,C385_=_C388 ,C385_=_C389 ,C385_=_C390 ,\nC385_=_C391 ,C385_=_C392 ,C385_=_C393 ,C385_=_C394 ,C385_=_C395 ,C385_=_C396 ,\nC385_=_C397 ,C385_=_C398 ,C385_=_C399 ,C385_=_C401 ,C385_=_C402 ,C385_=_C403 ,\nC385_=_C404 ,C385_=_C405 ,C385_=_C406 ,C385_=_C407 ,C385_=_C408 ,C385_=_C409 ,\nC385_=_C410 ,C385_=_C411 ,C385_=_C423 ,C386_=_C387 ,C386_=_C388 ,C386_=_C389 ,\nC386_=_C390 ,C386_=_C391 ,C386_=_C392 ,C386_=_C393 ,C386_=_C394 ,C386_=_C395 ,\nC386_=_C396 ,C386_=_C397 ,C386_=_C398 ,C386_=_C399 ,C386_=_C401 ,C386_=_C402 ,\nC386_=_C403 ,C386_=_C404 ,C386_=_C405 ,C386_=_C406 ,C386_=_C407 ,C386_=_C408 ,\nC386_=_C409 ,C386_=_C410 ,C386_=_C411 ,C387_=_C388 ,C387_=_C389 ,C387_=_C390 ,\nC387_=_C391 ,C387_=_C392 ,C387_=_C393 ,C387_=_C394 ,C387_=_C395 ,C387_=_C396 ,\nC387_=_C397 ,C387_=_C398 ,C387_=_C399 ,C387_=_C401 ,C387_=_C402 ,C387_=_C403 ,\nC387_=_C404 ,C387_=_C405 ,C387_=_C406 ,C387_=_C407 ,C387_=_C408 ,C387_=_C409 ,\nC387_=_C410 ,C387_=_C411 ,C387_=_C530 ,C388_=_C389 ,C388_=_C390 ,C388_=_C391 ,\nC388_=_C392 ,C388_=_C393 ,C388_=_C394 ,C388_=_C395 ,C388_=_C396 ,C388_=_C397 ,\nC388_=_C398 ,C388_=_C399 ,C388_=_C401 ,C388_=_C402 ,C388_=_C403 ,C388_=_C404 ,\nC388_=_C405 ,C388_=_C406 ,C388_=_C407 ,C388_=_C408 ,C388_=_C409 ,C388_=_C410 ,\nC388_=_C411 ,C388_=_C637 ,C389_=_C390 ,C389_=_C391 ,C389_=_C392 ,C389_=_C393 ,\nC389_=_C394 ,C389_=_C395 ,C389_=_C396 ,C389_=_C397 ,C389_=_C398 ,C389_=_C399 ,\nC389_=_C401 ,C389_=_C402 ,C389_=_C403 ,C389_=_C404 ,C389_=_C405 ,C389_=_C406 ,\nC389_=_C407 ,C389_=_C408 ,C389_=_C409 ,C389_=_C410 ,C389_=_C411 ,C389_=_C807 ,\nC390_=_C391 ,C390_=_C392 ,C390_=_C393 ,C390_=_C394 ,C390_=_C395 ,C390_=_C396 ,\nC390_=_C397 ,C390_=_C398 ,C390_=_C399 ,C390_=_C401 ,C390_=_C402 ,C390_=_C403 ,\nC390_=_C404 ,C390_=_C405 ,C390_=_C406 ,C390_=_C407 ,C390_=_C408 ,C390_=_C409 ,\nC390_=_C410 ,C390_=_C411 ,C391_=_C392 ,C391_=_C393 ,C391_=_C394 ,C391_=_C395 ,\nC391_=_C396 ,C391_=_C397 ,C391_=_C398 ,C391_=_C399 ,C391_=_C401 ,C391_=_C402 ,\nC391_=_C403 ,C391_=_C404 ,C391_=_C405 ,C391_=_C406 ,C391_=_C407 ,C391_=_C408 ,\nC391_=_C409 ,C391_=_C410 ,C391_=_C411 ,C391_=_C1784 ,C392_=_C393 ,C392_=_C394 ,\nC392_=_C395 ,C392_=_C396 ,C392_=_C397 ,C392_=_C398 ,C392_=_C399 ,C392_=_C401 ,\nC392_=_C402 ,C392_=_C403 ,C392_=_C404 ,C392_=_C405 ,C392_=_C406 ,C392_=_C407 ,\nC392_=_C408 ,C392_=_C409 ,C392_=_C410 ,C392_=_C411 ,C393_=_C394 ,C393_=_C395 ,\nC393_=_C396 ,C393_=_C397 ,C393_=_C398 ,C393_=_C399 ,C393_=_C401 ,C393_=_C402 ,\nC393_=_C403 ,C393_=_C404 ,C393_=_C405 ,C393_=_C406 ,C393_=_C407 ,C393_=_C408 ,\nC393_=_C409 ,C393_=_C410 ,C393_=_C411 ,C394_=_C395 ,C394_=_C396 ,C394_=_C397 ,\nC394_=_C398 ,C394_=_C399 ,C394_=_C401 ,C394_=_C402 ,C394_=_C403 ,C394_=_C404 ,\nC394_=_C405 ,C394_=_C406 ,C394_=_C407 ,C394_=_C408 ,C394_=_C409 ,C394_=_C410 ,\nC394_=_C411 ,C394_=_C2060 ,C395_=_C396 ,C395_=_C397 ,C395_=_C398 ,C395_=_C399 ,\nC395_=_C401 ,C395_=_C402 ,C395_=_C403 ,C395_=_C404 ,C395_=_C405 ,C395_=_C406 ,\nC395_=_C407 ,C395_=_C408 ,C395_=_C409 ,C395_=_C410 ,C395_=_C411 ,C395_=_C2559 ,\nC396_=_C397 ,C396_=_C398 ,C396_=_C399 ,C396_=_C401 ,C396_=_C402 ,C396_=_C403 ,\nC396_=_C404 ,C396_=_C405 ,C396_=_C406 ,C396_=_C407 ,C396_=_C408 ,C396_=_C409 ,\nC396_=_C410 ,C396_=_C411 ,C396_=_C2732 ,C397_=_C398 ,C397_=_C399 ,C397_=_C401 ,\nC397_=_C402 ,C397_=_C403 ,C397_=_C404 ,C397_=_C405 ,C397_=_C406 ,C397_=_C407 ,\nC397_=_C408 ,C397_=_C409 ,C397_=_C410 ,C397_=_C411 ,C398_=_C399 ,C398_=_C401 ,\nC398_=_C402 ,C398_=_C403 ,C398_=_C404 ,C398_=_C405 ,C398_=_C406 ,C398_=_C407 ,\nC398_=_C408 ,C398_=_C409 ,C398_=_C410 ,C398_=_C411 ,C398_=_C2891 ,C399_=_C401 ,\nC399_=_C402 ,C399_=_C403 ,C399_=_C404 ,C399_=_C405 ,C399_=_C406 ,C399_=_C407 ,\nC399_=_C408 ,C399_=_C409 ,C399_=_C410 ,C399_=_C411 ,C399_=_C3029 ,C401_=_C402 ,\nC401_=_C403 ,C401_=_C404 ,C401_=_C405 ,C401_=_C406 ,C401_=_C407 ,C401_=_C408 ,\nC401_=_C409 ,C401_=_C410 ,C401_=_C411 ,C401_=_C3271 ,C402_=_C403 ,C402_=_C404 ,\nC402_=_C405 ,C402_=_C406 ,C402_=_C407 ,C402_=_C408 ,C402_=_C409 ,C402_=_C410 ,\nC402_=_C411 ,C403_=_C404 ,C403_=_C405 ,C403_=_C406 ,C403_=_C407 ,C403_=_C408 ,\nC403_=_C409 ,C403_=_C410 ,C403_=_C411 ,C403_=_C3272 ,C404_=_C405 ,C404_=_C406 ,\nC404_=_C407 ,C404_=_C408 ,C404_=_C409 ,C404_=_C410 ,C404_=_C411 ,C404_=_C3274 ,\nC405_=_C406 ,C405_=_C407 ,C405_=_C408 ,C405_=_C409 ,C405_=_C410 ,C405_=_C411 ,\nC405_=_C3275 ,C406_=_C407 ,C406_=_C408 ,C406_=_C409 ,C406_=_C410 ,C406_=_C411 ,\nC406_=_C3276 ,C407_=_C408 ,C407_=_C409 ,C407_=_C410 ,C407_=_C411 ,C408_=_C409 ,\nC408_=_C410 ,C408_=_C411 ,C408_=_C3278 ,C409_=_C410 ,C409_=_C411 ,C410_=_C411 ,\nC410_=_C3279 ,C411_=_C3280 ,C423_=_C482 ,C423_=_C530 ,C423_=_C637 ,C423_=_C686 ,\nC423_=_C807 ,C423_=_C1784 ,C423_=_C2060 ,C423_=_C2183 ,C423_=_C2541 ,C423_=_C2559 ,\nC423_=_C2680 ,C423_=_C2732 ,C423_=_C2891 ,C423_=_C2938 ,C423_=_C3029 ,C423_=_C3271 ,\nC423_=_C3272 ,C423_=_C3273 ,C423_=_C3274 ,C423_=_C3275 ,C423_=_C3276 ,C423_=_C3277 ,\nC423_=_C3278 ,C423_=_C3279 ,C423_=_C3280 ,C482_=_C530 ,C482_=_C637 ,C482_=_C686 ,\nC482_=_C807 ,C482_=_C1784 ,C482_=_C2060 ,C482_=_C2183 ,C482_=_C2541 ,C482_=_C2559 ,\nC482_=_C2680 ,C482_=_C2732 ,C482_=_C2891 ,C482_=_C2938 ,C482_=_C3029 ,C482_=_C3271 ,\nC482_=_C3272 ,C482_=_C3273 ,C482_=_C3274 ,C482_=_C3275 ,C482_=_C3276 ,C482_=_C3277 ,\nC482_=_C3278 ,C482_=_C3279 ,C482_=_C3280 ,C530_=_C637 ,C530_=_C686 ,C530_=_C807 ,\nC530_=_C1784 ,C530_=_C2060 ,C530_=_C2183 ,C530_=_C2541 ,C530_=_C2559 ,C530_=_C2680 ,\nC530_=_C2732 ,C530_=_C2891 ,C530_=_C2938 ,C530_=_C3029 ,C530_=_C3271 ,C530_=_C3272 ,\nC530_=_C3273 ,C530_=_C3274 ,C530_=_C3275 ,C530_=_C3276 ,C530_=_C3277 ,C530_=_C3278 ,\nC530_=_C3279 ,C530_=_C3280 ,C637_=_C686 ,C637_=_C807 ,C637_=_C1784 ,C637_=_C2060 ,\nC637_=_C2183 ,C637_=_C2541 ,C637_=_C2559 ,C637_=_C2680 ,C637_=_C2732 ,C637_=_C2891 ,\nC637_=_C2938 ,C637_=_C3029 ,C637_=_C3271 ,C637_=_C3272 ,C637_=_C3273 ,C637_=_C3274 ,\nC637_=_C3275 ,C637_=_C3276 ,C637_=_C3277 ,C637_=_C3278 ,C637_=_C3279 ,C637_=_C3280 ,\nC686_=_C807 ,C686_=_C1784 ,C686_=_C2060 ,C686_=_C2183 ,C686_=_C2541 ,C686_=_C2559 ,\nC686_=_C2680 ,C686_=_C2732 ,C686_=_C2891 ,C686_=_C2938 ,C686_=_C3029 ,C686_=_C3271 ,\nC686_=_C3272 ,C686_=_C3273 ,C686_=_C3274 ,C686_=_C3275 ,C686_=_C3276 ,C686_=_C3277 ,\nC686_=_C3278 ,C686_=_C3279 ,C686_=_C3280 ,C807_=_C1784 ,C807_=_C2060 ,C807_=_C2183 ,\nC807_=_C2541 ,C807_=_C2559 ,C807_=_C2680 ,C807_=_C2732 ,C807_=_C2891 ,C807_=_C2938 ,\nC807_=_C3029 ,C807_=_C3271 ,C807_=_C3272 ,C807_=_C3273 ,C807_=_C3274 ,C807_=_C3275 ,\nC807_=_C3276 ,C807_=_C3277 ,C807_=_C3278 ,C807_=_C3279 ,C807_=_C3280 ,C1784_=_C2060 ,\nC1784_=_C2183 ,C1784_=_C2541 ,C1784_=_C2559 ,C1784_=_C2680 ,C1784_=_C2732 ,C1784_=_C2891 ,\nC1784_=_C2938 ,C1784_=_C3029 ,C1784_=_C3271 ,C1784_=_C3272 ,C1784_=_C3273 ,C1784_=_C3274 ,\nC1784_=_C3275 ,C1784_=_C3276 ,C1784_=_C3277 ,C1784_=_C3278 ,C1784_=_C3279 ,C1784_=_C3280 ,\nC2060_=_C2183 ,C2060_=_C2541 ,C2060_=_C2559 ,C2060_=_C2680 ,C2060_=_C2732</w:t>
      </w:r>
    </w:p>
    <w:p>
      <w:pPr>
        <w:pStyle w:val="PreformattedText"/>
        <w:bidi w:val="0"/>
        <w:spacing w:before="0" w:after="0"/>
        <w:jc w:val="left"/>
        <w:rPr/>
      </w:pPr>
      <w:r>
        <w:rPr/>
        <w:t xml:space="preserve"> </w:t>
      </w:r>
      <w:r>
        <w:rPr/>
        <w:t>,C2060_=_C2891 ,\nC2060_=_C2938 ,C2060_=_C3029 ,C2060_=_C3271 ,C2060_=_C3272 ,C2060_=_C3273 ,C2060_=_C3274 ,\nC2060_=_C3275 ,C2060_=_C3276 ,C2060_=_C3277 ,C2060_=_C3278 ,C2060_=_C3279 ,C2060_=_C3280 ,\nC2183_=_C2541 ,C2183_=_C2559 ,C2183_=_C2680 ,C2183_=_C2732 ,C2183_=_C2891 ,C2183_=_C2938 ,\nC2183_=_C3029 ,C2183_=_C3271 ,C2183_=_C3272 ,C2183_=_C3273 ,C2183_=_C3274 ,C2183_=_C3275 ,\nC2183_=_C3276 ,C2183_=_C3277 ,C2183_=_C3278 ,C2183_=_C3279 ,C2183_=_C3280 ,C2541_=_C2559 ,\nC2541_=_C2680 ,C2541_=_C2732 ,C2541_=_C2891 ,C2541_=_C2938 ,C2541_=_C3029 ,C2541_=_C3271 ,\nC2541_=_C3272 ,C2541_=_C3273 ,C2541_=_C3274 ,C2541_=_C3275 ,C2541_=_C3276 ,C2541_=_C3277 ,\nC2541_=_C3278 ,C2541_=_C3279 ,C2541_=_C3280 ,C2559_=_C2680 ,C2559_=_C2732 ,C2559_=_C2891 ,\nC2559_=_C2938 ,C2559_=_C3029 ,C2559_=_C3271 ,C2559_=_C3272 ,C2559_=_C3273 ,C2559_=_C3274 ,\nC2559_=_C3275 ,C2559_=_C3276 ,C2559_=_C3277 ,C2559_=_C3278 ,C2559_=_C3279 ,C2559_=_C3280 ,\nC2680_=_C2732 ,C2680_=_C2891 ,C2680_=_C2938 ,C2680_=_C3029 ,C2680_=_C3271 ,C2680_=_C3272 ,\nC2680_=_C3273 ,C2680_=_C3274 ,C2680_=_C3275 ,C2680_=_C3276 ,C2680_=_C3277 ,C2680_=_C3278 ,\nC2680_=_C3279 ,C2680_=_C3280 ,C2732_=_C2891 ,C2732_=_C2938 ,C2732_=_C3029 ,C2732_=_C3271 ,\nC2732_=_C3272 ,C2732_=_C3273 ,C2732_=_C3274 ,C2732_=_C3275 ,C2732_=_C3276 ,C2732_=_C3277 ,\nC2732_=_C3278 ,C2732_=_C3279 ,C2732_=_C3280 ,C2891_=_C2938 ,C2891_=_C3029 ,C2891_=_C3271 ,\nC2891_=_C3272 ,C2891_=_C3273 ,C2891_=_C3274 ,C2891_=_C3275 ,C2891_=_C3276 ,C2891_=_C3277 ,\nC2891_=_C3278 ,C2891_=_C3279 ,C2891_=_C3280 ,C2938_=_C3029 ,C2938_=_C3271 ,C2938_=_C3272 ,\nC2938_=_C3273 ,C2938_=_C3274 ,C2938_=_C3275 ,C2938_=_C3276 ,C2938_=_C3277 ,C2938_=_C3278 ,\nC2938_=_C3279 ,C2938_=_C3280 ,C3029_=_C3271 ,C3029_=_C3272 ,C3029_=_C3273 ,C3029_=_C3274 ,\nC3029_=_C3275 ,C3029_=_C3276 ,C3029_=_C3277 ,C3029_=_C3278 ,C3029_=_C3279 ,C3029_=_C3280 ,\nC3271_=_C3272 ,C3271_=_C3273 ,C3271_=_C3274 ,C3271_=_C3275 ,C3271_=_C3276 ,C3271_=_C3277 ,\nC3271_=_C3278 ,C3271_=_C3279 ,C3271_=_C3280 ,C3272_=_C3273 ,C3272_=_C3274 ,C3272_=_C3275 ,\nC3272_=_C3276 ,C3272_=_C3277 ,C3272_=_C3278 ,C3272_=_C3279 ,C3272_=_C3280 ,C3273_=_C3274 ,\nC3273_=_C3275 ,C3273_=_C3276 ,C3273_=_C3277 ,C3273_=_C3278 ,C3273_=_C3279 ,C3273_=_C3280 ,\nC3274_=_C3275 ,C3274_=_C3276 ,C3274_=_C3277 ,C3274_=_C3278 ,C3274_=_C3279 ,C3274_=_C3280 ,\nC3275_=_C3276 ,C3275_=_C3277 ,C3275_=_C3278 ,C3275_=_C3279 ,C3275_=_C3280 ,C3276_=_C3277 ,\nC3276_=_C3278 ,C3276_=_C3279 ,C3276_=_C3280 ,C3277_=_C3278 ,C3277_=_C3279 ,C3277_=_C3280 ,\nC3278_=_C3279 ,C3278_=_C3280 ,C3279_=_C3280 ,"];287[shape=box, label="id:287 level: 7\n53: C393 C403 C430 C502 C536 \nC630 C853 C1012 C1128 C1448 C1521 \nC1857 C1865 C1919 C1920 C1921 C1922 \nC1923 C1924 C1925 C1926 C1927 C1928 \nC1929 C1930 C1931 C1932 C1933 C1934 \nC1935 C1936 C1937 C2368 C2525 C2634 \nC2893 C3163 C3272 C3439 C3469 C3533 \nC3545 C3752 C3753 C3754 C3755 C3756 \nC3757 C3758 C3759 C3760 C3761 C3762 \n714: C393_=_C403( C393 C403 ) C393_=_C502( C393 C502 ) C393_=_C630( C393 C630 ) C393_=_C853( C393 C853 ) C393_=_C1012( C393 C1012 ) \nC393_=_C1448( C393 C1448 ) C393_=_C1521( C393 C1521 ) C393_=_C1857( C393 C1857 ) C393_=_C1919( C393 C1919 ) C393_=_C1920( C393 C1920 ) C393_=_C1921( C393 C1921 ) \nC393_=_C1922( C393 C1922 ) C393_=_C1923( C393 C1923 ) C393_=_C1924( C393 C1924 ) C393_=_C1925( C393 C1925 ) C393_=_C1926( C393 C1926 ) C393_=_C1927( C393 C1927 ) \nC393_=_C1928( C393 C1928 ) C393_=_C1929( C393 C1929 ) C393_=_C1930( C393 C1930 ) C393_=_C1931( C393 C1931 ) C393_=_C1932( C393 C1932 ) C393_=_C1933( C393 C1933 ) \nC393_=_C1934( C393 C1934 ) C393_=_C1935( C393 C1935 ) C393_=_C1936( C393 C1936 ) C393_=_C1937( C393 C1937 ) C403_=_C430( C403 C430 ) C403_=_C536( C403 C536 ) \nC403_=_C1128( C403 C1128 ) C403_=_C1865( C403 C1865 ) C403_=_C1926( C403 C1926 ) C403_=_C2368( C403 C2368 ) C403_=_C2525( C403 C2525 ) C403_=_C2634( C403 C2634 ) \nC403_=_C2893( C403 C2893 ) C403_=_C3163( C403 C3163 ) C403_=_C3272( C403 C3272 ) C403_=_C3439( C403 C3439 ) C403_=_C3469( C403 C3469 ) C403_=_C3533( C403 C3533 ) \nC403_=_C3545( C403 C3545 ) C403_=_C3752( C403 C3752 ) C403_=_C3753( C403 C3753 ) C403_=_C3754( C403 C3754 ) C403_=_C3755( C403 C3755 ) C403_=_C3756( C403 C3756 ) \nC403_=_C3757( C403 C3757 ) C403_=_C3758( C403 C3758 ) C403_=_C3759( C403 C3759 ) C403_=_C3760( C403 C3760 ) C403_=_C3761( C403 C3761 ) C403_=_C3762( C403 C3762 ) \nC430_=_C536( C430 C536 ) C430_=_C1128( C430 C1128 ) C430_=_C1865( C430 C1865 ) C430_=_C1926( C430 C1926 ) C430_=_C2368( C430 C2368 ) C430_=_C2525( C430 C2525 ) \nC430_=_C2634( C430 C2634 ) C430_=_C2893( C430 C2893 ) C430_=_C3163( C430 C3163 ) C430_=_C3272( C430 C3272 ) C430_=_C3439( C430 C3439 ) C430_=_C3469( C430 C3469 ) \nC430_=_C3533( C430 C3533 ) C430_=_C3545( C430 C3545 ) C430_=_C3752( C430 C3752 ) C430_=_C3753( C430 C3753 ) C430_=_C3754( C430 C3754 ) C430_=_C3755( C430 C3755 ) \nC430_=_C3756( C430 C3756 ) C430_=_C3757( C430 C3757 ) C430_=_C3758( C430 C3758 ) C430_=_C3759( C430 C3759 ) C430_=_C3760( C430 C3760 ) C430_=_C3761( C430 C3761 ) \nC430_=_C3762( C430 C3762 ) C502_=_C630( C502 C630 ) C502_=_C853( C502 C853 ) C502_=_C1012( C502 C1012 ) C502_=_C1448( C502 C1448 ) C502_=_C1521( C502 C1521 ) \nC502_=_C1857( C502 C1857 ) C502_=_C1919( C502 C1919 ) C502_=_C1920( C502 C1920 ) C502_=_C1921( C502 C1921 ) C502_=_C1922( C502 C1922 ) C502_=_C1923( C502 C1923 ) \nC502_=_C1924( C502 C1924 ) C502_=_C1925( C502 C1925 ) C502_=_C1926( C502 C1926 ) C502_=_C1927( C502 C1927 ) C502_=_C1928( C502 C1928 ) C502_=_C1929( C502 C1929 ) \nC502_=_C1930( C502 C1930 ) C502_=_C1931( C502 C1931 ) C502_=_C1932( C502 C1932 ) C502_=_C1933( C502 C1933 ) C502_=_C1934( C502 C1934 ) C502_=_C1935( C502 C1935 ) \nC502_=_C1936( C502 C1936 ) C502_=_C1937( C502 C1937 ) C536_=_C1128( C536 C1128 ) C536_=_C1865( C536 C1865 ) C536_=_C1926( C536 C1926 ) C536_=_C2368( C536 C2368 ) \nC536_=_C2525( C536 C2525 ) C536_=_C2634( C536 C2634 ) C536_=_C2893( C536 C2893 ) C536_=_C3163( C536 C3163 ) C536_=_C3272( C536 C3272 ) C536_=_C3439( C536 C3439 ) \nC536_=_C3469( C536 C3469 ) C536_=_C3533( C536 C3533 ) C536_=_C3545( C536 C3545 ) C536_=_C3752( C536 C3752 ) C536_=_C3753( C536 C3753 ) C536_=_C3754( C536 C3754 ) \nC536_=_C3755( C536 C3755 ) C536_=_C3756( C536 C3756 ) C536_=_C3757( C536 C3757 ) C536_=_C3758( C536 C3758 ) C536_=_C3759( C536 C3759 ) C536_=_C3760( C536 C3760 ) \nC536_=_C3761( C536 C3761 ) C536_=_C3762( C536 C3762 ) C630_=_C853( C630 C853 ) C630_=_C1012( C630 C1012 ) C630_=_C1448( C630 C1448 ) C630_=_C1521( C630 C1521 ) \nC630_=_C1857( C630 C1857 ) C630_=_C1919( C630 C1919 ) C630_=_C1920( C630 C1920 ) C630_=_C1921( C630 C1921 ) C630_=_C1922( C630 C1922 ) C630_=_C1923( C630 C1923 ) \nC630_=_C1924( C630 C1924 ) C630_=_C1925( C630 C1925 ) C630_=_C1926( C630 C1926 ) C630_=_C1927( C630 C1927 ) C630_=_C1928( C630 C1928 ) C630_=_C1929( C630 C1929 ) \nC630_=_C1930( C630 C1930 ) C630_=_C1931( C630 C1931 ) C630_=_C1932( C630 C1932 ) C630_=_C1933( C630 C1933 ) C630_=_C1934( C630 C1934 ) C630_=_C1935( C630 C1935 ) \nC630_=_C1936( C630 C1936 ) C630_=_C1937( C630 C1937 ) C853_=_C1012( C853 C1012 ) C853_=_C1448( C853 C1448 ) C853_=_C1521( C853 C1521 ) C853_=_C1857( C853 C1857 ) \nC853_=_C1919( C853 C1919 ) C853_=_C1920( C853 C1920 ) C853_=_C1921( C853 C1921 ) C853_=_C1922( C853 C1922 ) C853_=_C1923( C853 C1923 ) C853_=_C1924( C853 C1924 ) \nC853_=_C1925( C853 C1925 ) C853_=_C1926( C853 C1926 ) C853_=_C1927( C853 C1927 ) C853_=_C1928( C853 C1928 ) C853_=_C1929( C853 C1929 ) C853_=_C1930( C853 C1930 ) \nC853_=_C1931( C853 C1931 ) C853_=_C1932( C853 C1932 ) C853_=_C1933( C853 C1933 ) C853_=_C1934( C853 C1934 ) C853_=_C1935( C853 C1935 ) C853_=_C1936( C853 C1936 ) \nC853_=_C1937( C853 C1937 ) C1012_=_C1448( C1012 C1448 ) C1012_=_C1521( C1012 C1521 ) C1012_=_C1857( C1012 C1857 ) C1012_=_C1919( C1012 C1919 ) C1012_=_C1920( C1012 C1920 ) \nC1012_=_C1921( C1012 C1921 ) C1012_=_C1922( C1012 C1922 ) C1012_=_C1923( C1012 C1923 ) C1012_=_C1924( C1012 C1924 ) C1012_=_C1925( C1012 C1925 ) C1012_=_C1926( C1012 C1926 ) \nC1012_=_C1927( C1012 C1927 ) C1012_=_C1928( C1012 C1928 ) C1012_=_C1929( C1012 C1929 ) C1012_=_C1930( C1012 C1930 ) C1012_=_C1931( C1012 C1931 ) C1012_=_C1932( C1012 C1932 ) \nC1012_=_C1933( C1012 C1933 ) C1012_=_C1934( C1012 C1934 ) C1012_=_C1935( C1012 C1935 ) C1012_=_C1936( C1012 C1936 ) C1012_=_C1937( C1012 C1937 ) C1128_=_C1865( C1128 C1865 ) \nC1128_=_C1926( C1128 C1926 ) C1128_=_C2368( C1128 C2368 ) C1128_=_C2525( C1128 C2525 ) C1128_=_C2634( C1128 C2634 ) C1128_=_C2893( C1128 C2893 ) C1128_=_C3163( C1128 C3163 ) \nC1128_=_C3272( C1128 C3272 ) C1128_=_C3439( C1128 C3439 ) C1128_=_C3469( C1128 C3469 ) C1128_=_C3533( C1128 C3533 ) C1128_=_C3545( C1128 C3545 ) C1128_=_C3752( C1128 C3752 ) \nC1128_=_C3753( C1128 C3753 ) C1128_=_C3754( C1128 C3754 ) C1128_=_C3755( C1128 C3755 ) C1128_=_C3756( C1128 C3756 ) C1128_=_C3757( C1128 C3757 ) C1128_=_C3758( C1128 C3758 ) \nC1128_=_C3759( C1128 C3759 ) C1128_=_C3760( C1128 C3760 ) C1128_=_C3761( C1128 C3761 ) C1128_=_C3762( C1128 C3762 ) C1448_=_C1521( C1448 C1521 ) C1448_=_C1857( C1448 C1857 ) \nC1448_=_C1919( C1448 C1919 ) C1448_=_C1920( C1448 C1920 ) C1448_=_C1921( C1448 C1921 ) C1448_=_C1922( C1448 C1922 ) C1448_=_C1923( C1448 C1923 ) C1448_=_C1924( C1448 C1924 ) \nC1448_=_C1925( C1448 C1925 ) C1448_=_C1926( C1448 C1926 ) C1448_=_C1927( C1448 C1927 ) C1448_=_C1928( C1448 C1928 ) C1448_=_C1929( C1448 C1929 ) C1448_=_C1930( C1448 C1930 ) \nC1448_=_C1931( C1448 C1931 ) C1448_=_C1932( C1448 C1932 ) C1448_=_C1933( C1448 C1933 ) C1448_=_C1934( C1448 C1934 ) C1448_=_C1935( C1448 C1935 ) C1448_=_C1936( C1448 C1936 ) \nC1448_=_C1937( C1448 C1937 ) C1521_=_C1857( C1521 C1857 ) C1521_=_C1919( C1521 C1919 ) C1521_=_C1920( C1521 C1920 ) C1521_=_C1921( C1521 C1921 ) C1521_=_C1922( C1521 C1922 ) \nC1521_=_C1923( C1521 C1923 ) C1521_=_C1924( C1521 C1924 ) C1521_=_C1925( C1521 C1925 ) C1521_=_C1926( C1521 C1926 ) C1521_=_C1927( C1521 C1927 ) C1521_=_C1928(</w:t>
      </w:r>
    </w:p>
    <w:p>
      <w:pPr>
        <w:pStyle w:val="PreformattedText"/>
        <w:bidi w:val="0"/>
        <w:spacing w:before="0" w:after="0"/>
        <w:jc w:val="left"/>
        <w:rPr/>
      </w:pPr>
      <w:r>
        <w:rPr/>
        <w:t xml:space="preserve"> </w:t>
      </w:r>
      <w:r>
        <w:rPr/>
        <w:t>C1521 C1928 ) \nC1521_=_C1929( C1521 C1929 ) C1521_=_C1930( C1521 C1930 ) C1521_=_C1931( C1521 C1931 ) C1521_=_C1932( C1521 C1932 ) C1521_=_C1933( C1521 C1933 ) C1521_=_C1934( C1521 C1934 ) \nC1521_=_C1935( C1521 C1935 ) C1521_=_C1936( C1521 C1936 ) C1521_=_C1937( C1521 C1937 ) C1857_=_C1865( C1857 C1865 ) C1857_=_C1919( C1857 C1919 ) C1857_=_C1920( C1857 C1920 ) \nC1857_=_C1921( C1857 C1921 ) C1857_=_C1922( C1857 C1922 ) C1857_=_C1923( C1857 C1923 ) C1857_=_C1924( C1857 C1924 ) C1857_=_C1925( C1857 C1925 ) C1857_=_C1926( C1857 C1926 ) \nC1857_=_C1927( C1857 C1927 ) C1857_=_C1928( C1857 C1928 ) C1857_=_C1929( C1857 C1929 ) C1857_=_C1930( C1857 C1930 ) C1857_=_C1931( C1857 C1931 ) C1857_=_C1932( C1857 C1932 ) \nC1857_=_C1933( C1857 C1933 ) C1857_=_C1934( C1857 C1934 ) C1857_=_C1935( C1857 C1935 ) C1857_=_C1936( C1857 C1936 ) C1857_=_C1937( C1857 C1937 ) C1865_=_C1926( C1865 C1926 ) \nC1865_=_C2368( C1865 C2368 ) C1865_=_C2525( C1865 C2525 ) C1865_=_C2634( C1865 C2634 ) C1865_=_C2893( C1865 C2893 ) C1865_=_C3163( C1865 C3163 ) C1865_=_C3272( C1865 C3272 ) \nC1865_=_C3439( C1865 C3439 ) C1865_=_C3469( C1865 C3469 ) C1865_=_C3533( C1865 C3533 ) C1865_=_C3545( C1865 C3545 ) C1865_=_C3752( C1865 C3752 ) C1865_=_C3753( C1865 C3753 ) \nC1865_=_C3754( C1865 C3754 ) C1865_=_C3755( C1865 C3755 ) C1865_=_C3756( C1865 C3756 ) C1865_=_C3757( C1865 C3757 ) C1865_=_C3758( C1865 C3758 ) C1865_=_C3759( C1865 C3759 ) \nC1865_=_C3760( C1865 C3760 ) C1865_=_C3761( C1865 C3761 ) C1865_=_C3762( C1865 C3762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19_=_C1937( C1919 C1937 ) C1919_=_C2525( C1919 C2525 ) C1920_=_C1921( C1920 C1921 ) C1920_=_C1922( C1920 C1922 ) \nC1920_=_C1923( C1920 C1923 ) C1920_=_C1924( C1920 C1924 ) C1920_=_C1925( C1920 C1925 ) C1920_=_C1926( C1920 C1926 ) C1920_=_C1927( C1920 C1927 ) C1920_=_C1928( C1920 C1928 ) \nC1920_=_C1929( C1920 C1929 ) C1920_=_C1930( C1920 C1930 ) C1920_=_C1931( C1920 C1931 ) C1920_=_C1932( C1920 C1932 ) C1920_=_C1933( C1920 C1933 ) C1920_=_C1934( C1920 C1934 ) \nC1920_=_C1935( C1920 C1935 ) C1920_=_C1936( C1920 C1936 ) C1920_=_C1937( C1920 C1937 ) C1920_=_C2634( C1920 C2634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1936( C1921 C1936 ) C1921_=_C1937( C1921 C1937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1936( C1922 C1936 ) C1922_=_C1937( C1922 C1937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3_=_C1937( C1923 C1937 ) C1923_=_C2893( C1923 C2893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4_=_C1936( C1924 C1936 ) C1924_=_C1937( C1924 C1937 ) C1924_=_C3533( C1924 C3533 ) C1925_=_C1926( C1925 C1926 ) C1925_=_C1927( C1925 C1927 ) \nC1925_=_C1928( C1925 C1928 ) C1925_=_C1929( C1925 C1929 ) C1925_=_C1930( C1925 C1930 ) C1925_=_C1931( C1925 C1931 ) C1925_=_C1932( C1925 C1932 ) C1925_=_C1933( C1925 C1933 ) \nC1925_=_C1934( C1925 C1934 ) C1925_=_C1935( C1925 C1935 ) C1925_=_C1936( C1925 C1936 ) C1925_=_C1937( C1925 C1937 ) C1925_=_C3545( C1925 C3545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2368( C1926 C2368 ) C1926_=_C2525( C1926 C2525 ) \nC1926_=_C2634( C1926 C2634 ) C1926_=_C2893( C1926 C2893 ) C1926_=_C3163( C1926 C3163 ) C1926_=_C3272( C1926 C3272 ) C1926_=_C3439( C1926 C3439 ) C1926_=_C3469( C1926 C3469 ) \nC1926_=_C3533( C1926 C3533 ) C1926_=_C3545( C1926 C3545 ) C1926_=_C3752( C1926 C3752 ) C1926_=_C3753( C1926 C3753 ) C1926_=_C3754( C1926 C3754 ) C1926_=_C3755( C1926 C3755 ) \nC1926_=_C3756( C1926 C3756 ) C1926_=_C3757( C1926 C3757 ) C1926_=_C3758( C1926 C3758 ) C1926_=_C3759( C1926 C3759 ) C1926_=_C3760( C1926 C3760 ) C1926_=_C3761( C1926 C3761 ) \nC1926_=_C3762( C1926 C3762 ) C1927_=_C1928( C1927 C1928 ) C1927_=_C1929( C1927 C1929 ) C1927_=_C1930( C1927 C1930 ) C1927_=_C1931( C1927 C1931 ) C1927_=_C1932( C1927 C1932 ) \nC1927_=_C1933( C1927 C1933 ) C1927_=_C1934( C1927 C1934 ) C1927_=_C1935( C1927 C1935 ) C1927_=_C1936( C1927 C1936 ) C1927_=_C1937( C1927 C1937 ) C1927_=_C3752( C1927 C3752 ) \nC1928_=_C1929( C1928 C1929 ) C1928_=_C1930( C1928 C1930 ) C1928_=_C1931( C1928 C1931 ) C1928_=_C1932( C1928 C1932 ) C1928_=_C1933( C1928 C1933 ) C1928_=_C1934( C1928 C1934 ) \nC1928_=_C1935( C1928 C1935 ) C1928_=_C1936( C1928 C1936 ) C1928_=_C1937( C1928 C1937 ) C1929_=_C1930( C1929 C1930 ) C1929_=_C1931( C1929 C1931 ) C1929_=_C1932( C1929 C1932 ) \nC1929_=_C1933( C1929 C1933 ) C1929_=_C1934( C1929 C1934 ) C1929_=_C1935( C1929 C1935 ) C1929_=_C1936( C1929 C1936 ) C1929_=_C1937( C1929 C1937 ) C1930_=_C1931( C1930 C1931 ) \nC1930_=_C1932( C1930 C1932 ) C1930_=_C1933( C1930 C1933 ) C1930_=_C1934( C1930 C1934 ) C1930_=_C1935( C1930 C1935 ) C1930_=_C1936( C1930 C1936 ) C1930_=_C1937( C1930 C1937 ) \nC1931_=_C1932( C1931 C1932 ) C1931_=_C1933( C1931 C1933 ) C1931_=_C1934( C1931 C1934 ) C1931_=_C1935( C1931 C1935 ) C1931_=_C1936( C1931 C1936 ) C1931_=_C1937( C1931 C1937 ) \nC1931_=_C3754( C1931 C3754 ) C1932_=_C1933( C1932 C1933 ) C1932_=_C1934( C1932 C1934 ) C1932_=_C1935( C1932 C1935 ) C1932_=_C1936( C1932 C1936 ) C1932_=_C1937( C1932 C1937 ) \nC1932_=_C3756( C1932 C3756 ) C1933_=_C1934( C1933 C1934 ) C1933_=_C1935( C1933 C1935 ) C1933_=_C1936( C1933 C1936 ) C1933_=_C1937( C1933 C1937 ) C1934_=_C1935( C1934 C1935 ) \nC1934_=_C1936( C1934 C1936 ) C1934_=_C1937( C1934 C1937 ) C1935_=_C1936( C1935 C1936 ) C1935_=_C1937( C1935 C1937 ) C1935_=_C3759( C1935 C3759 ) C1936_=_C1937( C1936 C1937 ) \nC1937_=_C3762( C1937 C3762 ) C2368_=_C2525( C2368 C2525 ) C2368_=_C2634( C2368 C2634 ) C2368_=_C2893( C2368 C2893 ) C2368_=_C3163( C2368 C3163 ) C2368_=_C3272( C2368 C3272 ) \nC2368_=_C3439( C2368 C3439 ) C2368_=_C3469( C2368 C3469 ) C2368_=_C3533( C2368 C3533 ) C2368_=_C3545( C2368 C3545 ) C2368_=_C3752( C2368 C3752 ) C2368_=_C3753( C2368 C3753 ) \nC2368_=_C3754( C2368 C3754 ) C2368_=_C3755( C2368 C3755 ) C2368_=_C3756( C2368 C3756 ) C2368_=_C3757( C2368 C3757 ) C2368_=_C3758( C2368 C3758 ) C2368_=_C3759( C2368 C3759 ) \nC2368_=_C3760( C2368 C3760 ) C2368_=_C3761( C2368 C3761 ) C2368_=_C3762( C2368 C3762 ) C2525_=_C2634( C2525 C2634 ) C2525_=_C2893( C2525 C2893 ) C2525_=_C3163( C2525 C3163 ) \nC2525_=_C3272( C2525 C3272 ) C2525_=_C3439( C2525 C3439 ) C2525_=_C3469( C2525 C3469 ) C2525_=_C3533( C2525 C3533 ) C2525_=_C3545( C2525 C3545 ) C2525_=_C3752( C2525 C3752 ) \nC2525_=_C3753( C2525 C3753 ) C2525_=_C3754( C2525 C3754 ) C2525_=_C3755( C2525 C3755 ) C2525_=_C3756( C2525 C3756 ) C2525_=_C3757( C2525 C3757 ) C2525_=_C3758( C2525 C3758 ) \nC2525_=_C3759( C2525 C3759 ) C2525_=_C3760( C2525 C3760 ) C2525_=_C3761( C2525 C3761 ) C2525_=_C3762( C2525 C3762 ) C2634_=_C2893( C2634 C2893 ) C2634_=_C3163( C2634 C3163 ) \nC2634_=_C3272( C2634 C3272 ) C2634_=_C3439( C2634 C3439 ) C2634_=_C3469( C2634 C3469 ) C2634_=_C3533( C2634 C3533 ) C2634_=_C3545( C2634 C3545 ) C2634_=_C3752( C2634 C3752 ) \nC2634_=_C3753( C2634 C3753 ) C2634_=_C3754( C2634 C3754 ) C2634_=_C3755( C2634 C3755 ) C2634_=_C3756( C2634 C3756 ) C2634_=_C3757( C2634 C3757 ) C2634_=_C3758( C2634 C3758 ) \nC2634_=_C3759( C2634 C3759 ) C2634_=_C3760( C2634 C3760 ) C2634_=_C3761( C2634 C3761 ) C2634_=_C3762( C2634 C3762 ) C2893_=_C3163( C2893 C3163 ) C2893_=_C3272( C2893 C3272 ) \nC2893_=_C3439( C2893 C3439 ) C2893_=_C3469( C2893 C3469 ) C2893_=_C3533( C2893 C3533 ) C2893_=_C3545( C2893 C3545 ) C2893_=_C3752( C2893 C3752 ) C2893_=_C3753( C2893 C3753 ) \nC2893_=_C3754( C2893 C3754 ) C2893_=_C3755( C2893 C3755 ) C2893_=_C3756( C2893 C3756 ) C2893_=_C3757( C2893 C3757 ) C2893_=_C3758( C2893 C3758 ) C2893_=_C3759( C2893 C3759 ) \nC2893_=_C3760( C2893 C3760 ) C2893_=_C3761( C2893 C3761 ) C2893_=_C3762( C2893 C3762 ) C3163_=_C3272( C3163 C3272 ) C3163_=_C3439( C3163 C3439 ) C3163_=_C3469( C3163 C3469 ) \nC3163_=_C3533( C3163 C3533 ) C3163_=_C3545( C3163 C3545 ) C3163_=_C3752( C3163 C3752 ) C3163_=_C3753( C3163 C3753 ) C3163_=_C3754( C3163 C3754 ) C3163_=_C3755( C3163 C3755 ) \nC3163_=_C3756( C3163 C3756 )</w:t>
      </w:r>
    </w:p>
    <w:p>
      <w:pPr>
        <w:pStyle w:val="PreformattedText"/>
        <w:bidi w:val="0"/>
        <w:spacing w:before="0" w:after="0"/>
        <w:jc w:val="left"/>
        <w:rPr/>
      </w:pPr>
      <w:r>
        <w:rPr/>
        <w:t xml:space="preserve"> </w:t>
      </w:r>
      <w:r>
        <w:rPr/>
        <w:t>C3163_=_C3757( C3163 C3757 ) C3163_=_C3758( C3163 C3758 ) C3163_=_C3759( C3163 C3759 ) C3163_=_C3760( C3163 C3760 ) C3163_=_C3761( C3163 C3761 ) \nC3163_=_C3762( C3163 C3762 ) C3272_=_C3439( C3272 C3439 ) C3272_=_C3469( C3272 C3469 ) C3272_=_C3533( C3272 C3533 ) C3272_=_C3545( C3272 C3545 ) C3272_=_C3752( C3272 C3752 ) \nC3272_=_C3753( C3272 C3753 ) C3272_=_C3754( C3272 C3754 ) C3272_=_C3755( C3272 C3755 ) C3272_=_C3756( C3272 C3756 ) C3272_=_C3757( C3272 C3757 ) C3272_=_C3758( C3272 C3758 ) \nC3272_=_C3759( C3272 C3759 ) C3272_=_C3760( C3272 C3760 ) C3272_=_C3761( C3272 C3761 ) C3272_=_C3762( C3272 C3762 ) C3439_=_C3469( C3439 C3469 ) C3439_=_C3533( C3439 C3533 ) \nC3439_=_C3545( C3439 C3545 ) C3439_=_C3752( C3439 C3752 ) C3439_=_C3753( C3439 C3753 ) C3439_=_C3754( C3439 C3754 ) C3439_=_C3755( C3439 C3755 ) C3439_=_C3756( C3439 C3756 ) \nC3439_=_C3757( C3439 C3757 ) C3439_=_C3758( C3439 C3758 ) C3439_=_C3759( C3439 C3759 ) C3439_=_C3760( C3439 C3760 ) C3439_=_C3761( C3439 C3761 ) C3439_=_C3762( C3439 C3762 ) \nC3469_=_C3533( C3469 C3533 ) C3469_=_C3545( C3469 C3545 ) C3469_=_C3752( C3469 C3752 ) C3469_=_C3753( C3469 C3753 ) C3469_=_C3754( C3469 C3754 ) C3469_=_C3755( C3469 C3755 ) \nC3469_=_C3756( C3469 C3756 ) C3469_=_C3757( C3469 C3757 ) C3469_=_C3758( C3469 C3758 ) C3469_=_C3759( C3469 C3759 ) C3469_=_C3760( C3469 C3760 ) C3469_=_C3761( C3469 C3761 ) \nC3469_=_C3762( C3469 C3762 ) C3533_=_C3545( C3533 C3545 ) C3533_=_C3752( C3533 C3752 ) C3533_=_C3753( C3533 C3753 ) C3533_=_C3754( C3533 C3754 ) C3533_=_C3755( C3533 C3755 ) \nC3533_=_C3756( C3533 C3756 ) C3533_=_C3757( C3533 C3757 ) C3533_=_C3758( C3533 C3758 ) C3533_=_C3759( C3533 C3759 ) C3533_=_C3760( C3533 C3760 ) C3533_=_C3761( C3533 C3761 ) \nC3533_=_C3762( C3533 C3762 ) C3545_=_C3752( C3545 C3752 ) C3545_=_C3753( C3545 C3753 ) C3545_=_C3754( C3545 C3754 ) C3545_=_C3755( C3545 C3755 ) C3545_=_C3756( C3545 C3756 ) \nC3545_=_C3757( C3545 C3757 ) C3545_=_C3758( C3545 C3758 ) C3545_=_C3759( C3545 C3759 ) C3545_=_C3760( C3545 C3760 ) C3545_=_C3761( C3545 C3761 ) C3545_=_C3762( C3545 C3762 ) \nC3752_=_C3753( C3752 C3753 ) C3752_=_C3754( C3752 C3754 ) C3752_=_C3755( C3752 C3755 ) C3752_=_C3756( C3752 C3756 ) C3752_=_C3757( C3752 C3757 ) C3752_=_C3758( C3752 C3758 ) \nC3752_=_C3759( C3752 C3759 ) C3752_=_C3760( C3752 C3760 ) C3752_=_C3761( C3752 C3761 ) C3752_=_C3762( C3752 C3762 ) C3753_=_C3754( C3753 C3754 ) C3753_=_C3755( C3753 C3755 ) \nC3753_=_C3756( C3753 C3756 ) C3753_=_C3757( C3753 C3757 ) C3753_=_C3758( C3753 C3758 ) C3753_=_C3759( C3753 C3759 ) C3753_=_C3760( C3753 C3760 ) C3753_=_C3761( C3753 C3761 ) \nC3753_=_C3762( C3753 C3762 ) C3754_=_C3755( C3754 C3755 ) C3754_=_C3756( C3754 C3756 ) C3754_=_C3757( C3754 C3757 ) C3754_=_C3758( C3754 C3758 ) C3754_=_C3759( C3754 C3759 ) \nC3754_=_C3760( C3754 C3760 ) C3754_=_C3761( C3754 C3761 ) C3754_=_C3762( C3754 C3762 ) C3755_=_C3756( C3755 C3756 ) C3755_=_C3757( C3755 C3757 ) C3755_=_C3758( C3755 C3758 ) \nC3755_=_C3759( C3755 C3759 ) C3755_=_C3760( C3755 C3760 ) C3755_=_C3761( C3755 C3761 ) C3755_=_C3762( C3755 C3762 ) C3756_=_C3757( C3756 C3757 ) C3756_=_C3758( C3756 C3758 ) \nC3756_=_C3759( C3756 C3759 ) C3756_=_C3760( C3756 C3760 ) C3756_=_C3761( C3756 C3761 ) C3756_=_C3762( C3756 C3762 ) C3757_=_C3758( C3757 C3758 ) C3757_=_C3759( C3757 C3759 ) \nC3757_=_C3760( C3757 C3760 ) C3757_=_C3761( C3757 C3761 ) C3757_=_C3762( C3757 C3762 ) C3758_=_C3759( C3758 C3759 ) C3758_=_C3760( C3758 C3760 ) C3758_=_C3761( C3758 C3761 ) \nC3758_=_C3762( C3758 C3762 ) C3759_=_C3760( C3759 C3760 ) C3759_=_C3761( C3759 C3761 ) C3759_=_C3762( C3759 C3762 ) C3760_=_C3761( C3760 C3761 ) C3760_=_C3762( C3760 C3762 ) \nC3761_=_C3762( C3761 C3762 ) "];218-&gt;287[label="52: C393 C403 C430 C502 C536 \nC630 C853 C1012 C1128 C1448 C1521 \nC1857 C1865 C1919 C1920 C1921 C1922 \nC1923 C1924 C1925 C1927 C1928 C1929 \nC1930 C1931 C1932 C1933 C1934 C1935 \nC1936 C1937 C2368 C2525 C2634 C2893 \nC3163 C3272 C3439 C3469 C3533 C3545 \nC3752 C3753 C3754 C3755 C3756 C3757 \nC3758 C3759 C3760 C3761 C3762 \n662: C393_=_C403 ,C393_=_C502 ,C393_=_C630 ,C393_=_C853 ,C393_=_C1012 ,\nC393_=_C1448 ,C393_=_C1521 ,C393_=_C1857 ,C393_=_C1919 ,C393_=_C1920 ,C393_=_C1921 ,\nC393_=_C1922 ,C393_=_C1923 ,C393_=_C1924 ,C393_=_C1925 ,C393_=_C1927 ,C393_=_C1928 ,\nC393_=_C1929 ,C393_=_C1930 ,C393_=_C1931 ,C393_=_C1932 ,C393_=_C1933 ,C393_=_C1934 ,\nC393_=_C1935 ,C393_=_C1936 ,C393_=_C1937 ,C403_=_C430 ,C403_=_C536 ,C403_=_C1128 ,\nC403_=_C1865 ,C403_=_C2368 ,C403_=_C2525 ,C403_=_C2634 ,C403_=_C2893 ,C403_=_C3163 ,\nC403_=_C3272 ,C403_=_C3439 ,C403_=_C3469 ,C403_=_C3533 ,C403_=_C3545 ,C403_=_C3752 ,\nC403_=_C3753 ,C403_=_C3754 ,C403_=_C3755 ,C403_=_C3756 ,C403_=_C3757 ,C403_=_C3758 ,\nC403_=_C3759 ,C403_=_C3760 ,C403_=_C3761 ,C403_=_C3762 ,C430_=_C536 ,C430_=_C1128 ,\nC430_=_C1865 ,C430_=_C2368 ,C430_=_C2525 ,C430_=_C2634 ,C430_=_C2893 ,C430_=_C3163 ,\nC430_=_C3272 ,C430_=_C3439 ,C430_=_C3469 ,C430_=_C3533 ,C430_=_C3545 ,C430_=_C3752 ,\nC430_=_C3753 ,C430_=_C3754 ,C430_=_C3755 ,C430_=_C3756 ,C430_=_C3757 ,C430_=_C3758 ,\nC430_=_C3759 ,C430_=_C3760 ,C430_=_C3761 ,C430_=_C3762 ,C502_=_C630 ,C502_=_C853 ,\nC502_=_C1012 ,C502_=_C1448 ,C502_=_C1521 ,C502_=_C1857 ,C502_=_C1919 ,C502_=_C1920 ,\nC502_=_C1921 ,C502_=_C1922 ,C502_=_C1923 ,C502_=_C1924 ,C502_=_C1925 ,C502_=_C1927 ,\nC502_=_C1928 ,C502_=_C1929 ,C502_=_C1930 ,C502_=_C1931 ,C502_=_C1932 ,C502_=_C1933 ,\nC502_=_C1934 ,C502_=_C1935 ,C502_=_C1936 ,C502_=_C1937 ,C536_=_C1128 ,C536_=_C1865 ,\nC536_=_C2368 ,C536_=_C2525 ,C536_=_C2634 ,C536_=_C2893 ,C536_=_C3163 ,C536_=_C3272 ,\nC536_=_C3439 ,C536_=_C3469 ,C536_=_C3533 ,C536_=_C3545 ,C536_=_C3752 ,C536_=_C3753 ,\nC536_=_C3754 ,C536_=_C3755 ,C536_=_C3756 ,C536_=_C3757 ,C536_=_C3758 ,C536_=_C3759 ,\nC536_=_C3760 ,C536_=_C3761 ,C536_=_C3762 ,C630_=_C853 ,C630_=_C1012 ,C630_=_C1448 ,\nC630_=_C1521 ,C630_=_C1857 ,C630_=_C1919 ,C630_=_C1920 ,C630_=_C1921 ,C630_=_C1922 ,\nC630_=_C1923 ,C630_=_C1924 ,C630_=_C1925 ,C630_=_C1927 ,C630_=_C1928 ,C630_=_C1929 ,\nC630_=_C1930 ,C630_=_C1931 ,C630_=_C1932 ,C630_=_C1933 ,C630_=_C1934 ,C630_=_C1935 ,\nC630_=_C1936 ,C630_=_C1937 ,C853_=_C1012 ,C853_=_C1448 ,C853_=_C1521 ,C853_=_C1857 ,\nC853_=_C1919 ,C853_=_C1920 ,C853_=_C1921 ,C853_=_C1922 ,C853_=_C1923 ,C853_=_C1924 ,\nC853_=_C1925 ,C853_=_C1927 ,C853_=_C1928 ,C853_=_C1929 ,C853_=_C1930 ,C853_=_C1931 ,\nC853_=_C1932 ,C853_=_C1933 ,C853_=_C1934 ,C853_=_C1935 ,C853_=_C1936 ,C853_=_C1937 ,\nC1012_=_C1448 ,C1012_=_C1521 ,C1012_=_C1857 ,C1012_=_C1919 ,C1012_=_C1920 ,C1012_=_C1921 ,\nC1012_=_C1922 ,C1012_=_C1923 ,C1012_=_C1924 ,C1012_=_C1925 ,C1012_=_C1927 ,C1012_=_C1928 ,\nC1012_=_C1929 ,C1012_=_C1930 ,C1012_=_C1931 ,C1012_=_C1932 ,C1012_=_C1933 ,C1012_=_C1934 ,\nC1012_=_C1935 ,C1012_=_C1936 ,C1012_=_C1937 ,C1128_=_C1865 ,C1128_=_C2368 ,C1128_=_C2525 ,\nC1128_=_C2634 ,C1128_=_C2893 ,C1128_=_C3163 ,C1128_=_C3272 ,C1128_=_C3439 ,C1128_=_C3469 ,\nC1128_=_C3533 ,C1128_=_C3545 ,C1128_=_C3752 ,C1128_=_C3753 ,C1128_=_C3754 ,C1128_=_C3755 ,\nC1128_=_C3756 ,C1128_=_C3757 ,C1128_=_C3758 ,C1128_=_C3759 ,C1128_=_C3760 ,C1128_=_C3761 ,\nC1128_=_C3762 ,C1448_=_C1521 ,C1448_=_C1857 ,C1448_=_C1919 ,C1448_=_C1920 ,C1448_=_C1921 ,\nC1448_=_C1922 ,C1448_=_C1923 ,C1448_=_C1924 ,C1448_=_C1925 ,C1448_=_C1927 ,C1448_=_C1928 ,\nC1448_=_C1929 ,C1448_=_C1930 ,C1448_=_C1931 ,C1448_=_C1932 ,C1448_=_C1933 ,C1448_=_C1934 ,\nC1448_=_C1935 ,C1448_=_C1936 ,C1448_=_C1937 ,C1521_=_C1857 ,C1521_=_C1919 ,C1521_=_C1920 ,\nC1521_=_C1921 ,C1521_=_C1922 ,C1521_=_C1923 ,C1521_=_C1924 ,C1521_=_C1925 ,C1521_=_C1927 ,\nC1521_=_C1928 ,C1521_=_C1929 ,C1521_=_C1930 ,C1521_=_C1931 ,C1521_=_C1932 ,C1521_=_C1933 ,\nC1521_=_C1934 ,C1521_=_C1935 ,C1521_=_C1936 ,C1521_=_C1937 ,C1857_=_C1865 ,C1857_=_C1919 ,\nC1857_=_C1920 ,C1857_=_C1921 ,C1857_=_C1922 ,C1857_=_C1923 ,C1857_=_C1924 ,C1857_=_C1925 ,\nC1857_=_C1927 ,C1857_=_C1928 ,C1857_=_C1929 ,C1857_=_C1930 ,C1857_=_C1931 ,C1857_=_C1932 ,\nC1857_=_C1933 ,C1857_=_C1934 ,C1857_=_C1935 ,C1857_=_C1936 ,C1857_=_C1937 ,C1865_=_C2368 ,\nC1865_=_C2525 ,C1865_=_C2634 ,C1865_=_C2893 ,C1865_=_C3163 ,C1865_=_C3272 ,C1865_=_C3439 ,\nC1865_=_C3469 ,C1865_=_C3533 ,C1865_=_C3545 ,C1865_=_C3752 ,C1865_=_C3753 ,C1865_=_C3754 ,\nC1865_=_C3755 ,C1865_=_C3756 ,C1865_=_C3757 ,C1865_=_C3758 ,C1865_=_C3759 ,C1865_=_C3760 ,\nC1865_=_C3761 ,C1865_=_C3762 ,C1919_=_C1920 ,C1919_=_C1921 ,C1919_=_C1922 ,C1919_=_C1923 ,\nC1919_=_C1924 ,C1919_=_C1925 ,C1919_=_C1927 ,C1919_=_C1928 ,C1919_=_C1929 ,C1919_=_C1930 ,\nC1919_=_C1931 ,C1919_=_C1932 ,C1919_=_C1933 ,C1919_=_C1934 ,C1919_=_C1935 ,C1919_=_C1936 ,\nC1919_=_C1937 ,C1919_=_C2525 ,C1920_=_C1921 ,C1920_=_C1922 ,C1920_=_C1923 ,C1920_=_C1924 ,\nC1920_=_C1925 ,C1920_=_C1927 ,C1920_=_C1928 ,C1920_=_C1929 ,C1920_=_C1930 ,C1920_=_C1931 ,\nC1920_=_C1932 ,C1920_=_C1933 ,C1920_=_C1934 ,C1920_=_C1935 ,C1920_=_C1936 ,C1920_=_C1937 ,\nC1920_=_C2634 ,C1921_=_C1922 ,C1921_=_C1923 ,C1921_=_C1924 ,C1921_=_C1925 ,C1921_=_C1927 ,\nC1921_=_C1928 ,C1921_=_C1929 ,C1921_=_C1930 ,C1921_=_C1931 ,C1921_=_C1932 ,C1921_=_C1933 ,\nC1921_=_C1934 ,C1921_=_C1935 ,C1921_=_C1936 ,C1921_=_C1937 ,C1922_=_C1923 ,C1922_=_C1924 ,\nC1922_=_C1925 ,C1922_=_C1927 ,C1922_=_C1928 ,C1922_=_C1929 ,C1922_=_C1930 ,C1922_=_C1931 ,\nC1922_=_C1932 ,C1922_=_C1933 ,C1922_=_C1934 ,C1922_=_C1935 ,C1922_=_C1936 ,C1922_=_C1937 ,\nC1923_=_C1924 ,C1923_=_C1925 ,C1923_=_C1927 ,C1923_=_C1928 ,C1923_=_C1929 ,C1923_=_C1930 ,\nC1923_=_C1931 ,C1923_=_C1932 ,C1923_=_C1933 ,C1923_=_C1934 ,C1923_=_C1935 ,C1923_=_C1936 ,\nC1923_=_C1937 ,C1923_=_C2893 ,C1924_=_C1925 ,C1924_=_C1927 ,C1924_=_C1928 ,C1924_=_C1929 ,\nC1924_=_C1930 ,C1924_=_C1931 ,C1924_=_C1932 ,C1924_=_C1933 ,C1924_=_C1934 ,C1924_=_C1935 ,\nC1924_=_C1936 ,C1924_=_C1937 ,C1924_=_C3533 ,C1925_=_C1927 ,C1925_=_C1928 ,C1925_=_C1929 ,\nC1925_=_C1930 ,C1925_=_C1931 ,C1925_=_C1932 ,C1925_=_C1933 ,C1925_=_C1934 ,C1925_=_C1935 ,\nC1925_=_C1936 ,C1925_=_C1937 ,C1925_=_C3545 ,C1927_=_C1928 ,C1927_=_C1929</w:t>
      </w:r>
    </w:p>
    <w:p>
      <w:pPr>
        <w:pStyle w:val="PreformattedText"/>
        <w:bidi w:val="0"/>
        <w:spacing w:before="0" w:after="0"/>
        <w:jc w:val="left"/>
        <w:rPr/>
      </w:pPr>
      <w:r>
        <w:rPr/>
        <w:t xml:space="preserve"> </w:t>
      </w:r>
      <w:r>
        <w:rPr/>
        <w:t>,C1927_=_C1930 ,\nC1927_=_C1931 ,C1927_=_C1932 ,C1927_=_C1933 ,C1927_=_C1934 ,C1927_=_C1935 ,C1927_=_C1936 ,\nC1927_=_C1937 ,C1927_=_C3752 ,C1928_=_C1929 ,C1928_=_C1930 ,C1928_=_C1931 ,C1928_=_C1932 ,\nC1928_=_C1933 ,C1928_=_C1934 ,C1928_=_C1935 ,C1928_=_C1936 ,C1928_=_C1937 ,C1929_=_C1930 ,\nC1929_=_C1931 ,C1929_=_C1932 ,C1929_=_C1933 ,C1929_=_C1934 ,C1929_=_C1935 ,C1929_=_C1936 ,\nC1929_=_C1937 ,C1930_=_C1931 ,C1930_=_C1932 ,C1930_=_C1933 ,C1930_=_C1934 ,C1930_=_C1935 ,\nC1930_=_C1936 ,C1930_=_C1937 ,C1931_=_C1932 ,C1931_=_C1933 ,C1931_=_C1934 ,C1931_=_C1935 ,\nC1931_=_C1936 ,C1931_=_C1937 ,C1931_=_C3754 ,C1932_=_C1933 ,C1932_=_C1934 ,C1932_=_C1935 ,\nC1932_=_C1936 ,C1932_=_C1937 ,C1932_=_C3756 ,C1933_=_C1934 ,C1933_=_C1935 ,C1933_=_C1936 ,\nC1933_=_C1937 ,C1934_=_C1935 ,C1934_=_C1936 ,C1934_=_C1937 ,C1935_=_C1936 ,C1935_=_C1937 ,\nC1935_=_C3759 ,C1936_=_C1937 ,C1937_=_C3762 ,C2368_=_C2525 ,C2368_=_C2634 ,C2368_=_C2893 ,\nC2368_=_C3163 ,C2368_=_C3272 ,C2368_=_C3439 ,C2368_=_C3469 ,C2368_=_C3533 ,C2368_=_C3545 ,\nC2368_=_C3752 ,C2368_=_C3753 ,C2368_=_C3754 ,C2368_=_C3755 ,C2368_=_C3756 ,C2368_=_C3757 ,\nC2368_=_C3758 ,C2368_=_C3759 ,C2368_=_C3760 ,C2368_=_C3761 ,C2368_=_C3762 ,C2525_=_C2634 ,\nC2525_=_C2893 ,C2525_=_C3163 ,C2525_=_C3272 ,C2525_=_C3439 ,C2525_=_C3469 ,C2525_=_C3533 ,\nC2525_=_C3545 ,C2525_=_C3752 ,C2525_=_C3753 ,C2525_=_C3754 ,C2525_=_C3755 ,C2525_=_C3756 ,\nC2525_=_C3757 ,C2525_=_C3758 ,C2525_=_C3759 ,C2525_=_C3760 ,C2525_=_C3761 ,C2525_=_C3762 ,\nC2634_=_C2893 ,C2634_=_C3163 ,C2634_=_C3272 ,C2634_=_C3439 ,C2634_=_C3469 ,C2634_=_C3533 ,\nC2634_=_C3545 ,C2634_=_C3752 ,C2634_=_C3753 ,C2634_=_C3754 ,C2634_=_C3755 ,C2634_=_C3756 ,\nC2634_=_C3757 ,C2634_=_C3758 ,C2634_=_C3759 ,C2634_=_C3760 ,C2634_=_C3761 ,C2634_=_C3762 ,\nC2893_=_C3163 ,C2893_=_C3272 ,C2893_=_C3439 ,C2893_=_C3469 ,C2893_=_C3533 ,C2893_=_C3545 ,\nC2893_=_C3752 ,C2893_=_C3753 ,C2893_=_C3754 ,C2893_=_C3755 ,C2893_=_C3756 ,C2893_=_C3757 ,\nC2893_=_C3758 ,C2893_=_C3759 ,C2893_=_C3760 ,C2893_=_C3761 ,C2893_=_C3762 ,C3163_=_C3272 ,\nC3163_=_C3439 ,C3163_=_C3469 ,C3163_=_C3533 ,C3163_=_C3545 ,C3163_=_C3752 ,C3163_=_C3753 ,\nC3163_=_C3754 ,C3163_=_C3755 ,C3163_=_C3756 ,C3163_=_C3757 ,C3163_=_C3758 ,C3163_=_C3759 ,\nC3163_=_C3760 ,C3163_=_C3761 ,C3163_=_C3762 ,C3272_=_C3439 ,C3272_=_C3469 ,C3272_=_C3533 ,\nC3272_=_C3545 ,C3272_=_C3752 ,C3272_=_C3753 ,C3272_=_C3754 ,C3272_=_C3755 ,C3272_=_C3756 ,\nC3272_=_C3757 ,C3272_=_C3758 ,C3272_=_C3759 ,C3272_=_C3760 ,C3272_=_C3761 ,C3272_=_C3762 ,\nC3439_=_C3469 ,C3439_=_C3533 ,C3439_=_C3545 ,C3439_=_C3752 ,C3439_=_C3753 ,C3439_=_C3754 ,\nC3439_=_C3755 ,C3439_=_C3756 ,C3439_=_C3757 ,C3439_=_C3758 ,C3439_=_C3759 ,C3439_=_C3760 ,\nC3439_=_C3761 ,C3439_=_C3762 ,C3469_=_C3533 ,C3469_=_C3545 ,C3469_=_C3752 ,C3469_=_C3753 ,\nC3469_=_C3754 ,C3469_=_C3755 ,C3469_=_C3756 ,C3469_=_C3757 ,C3469_=_C3758 ,C3469_=_C3759 ,\nC3469_=_C3760 ,C3469_=_C3761 ,C3469_=_C3762 ,C3533_=_C3545 ,C3533_=_C3752 ,C3533_=_C3753 ,\nC3533_=_C3754 ,C3533_=_C3755 ,C3533_=_C3756 ,C3533_=_C3757 ,C3533_=_C3758 ,C3533_=_C3759 ,\nC3533_=_C3760 ,C3533_=_C3761 ,C3533_=_C3762 ,C3545_=_C3752 ,C3545_=_C3753 ,C3545_=_C3754 ,\nC3545_=_C3755 ,C3545_=_C3756 ,C3545_=_C3757 ,C3545_=_C3758 ,C3545_=_C3759 ,C3545_=_C3760 ,\nC3545_=_C3761 ,C3545_=_C3762 ,C3752_=_C3753 ,C3752_=_C3754 ,C3752_=_C3755 ,C3752_=_C3756 ,\nC3752_=_C3757 ,C3752_=_C3758 ,C3752_=_C3759 ,C3752_=_C3760 ,C3752_=_C3761 ,C3752_=_C3762 ,\nC3753_=_C3754 ,C3753_=_C3755 ,C3753_=_C3756 ,C3753_=_C3757 ,C3753_=_C3758 ,C3753_=_C3759 ,\nC3753_=_C3760 ,C3753_=_C3761 ,C3753_=_C3762 ,C3754_=_C3755 ,C3754_=_C3756 ,C3754_=_C3757 ,\nC3754_=_C3758 ,C3754_=_C3759 ,C3754_=_C3760 ,C3754_=_C3761 ,C3754_=_C3762 ,C3755_=_C3756 ,\nC3755_=_C3757 ,C3755_=_C3758 ,C3755_=_C3759 ,C3755_=_C3760 ,C3755_=_C3761 ,C3755_=_C3762 ,\nC3756_=_C3757 ,C3756_=_C3758 ,C3756_=_C3759 ,C3756_=_C3760 ,C3756_=_C3761 ,C3756_=_C3762 ,\nC3757_=_C3758 ,C3757_=_C3759 ,C3757_=_C3760 ,C3757_=_C3761 ,C3757_=_C3762 ,C3758_=_C3759 ,\nC3758_=_C3760 ,C3758_=_C3761 ,C3758_=_C3762 ,C3759_=_C3760 ,C3759_=_C3761 ,C3759_=_C3762 ,\nC3760_=_C3761 ,C3760_=_C3762 ,C3761_=_C3762 ,"];288[shape=box, label="id:288 level: 7\n55: C398 C421 C528 C859 C1019 \nC1216 C1219 C1245 C1289 C1450 C1452 \nC1670 C1858 C1919 C1923 C2090 C2093 \nC2401 C2518 C2519 C2520 C2521 C2522 \nC2523 C2524 C2525 C2526 C2527 C2528 \nC2529 C2530 C2531 C2532 C2533 C2534 \nC2535 C2536 C2645 C2890 C2891 C2892 \nC2893 C2894 C2895 C2896 C2897 C2898 \nC2899 C2900 C2901 C2902 C2903 C2904 \nC2905 C2906 \n769: C398_=_C421( C398 C421 ) C398_=_C528( C398 C528 ) C398_=_C859( C398 C859 ) C398_=_C1019( C398 C1019 ) C398_=_C1219( C398 C1219 ) \nC398_=_C1452( C398 C1452 ) C398_=_C1923( C398 C1923 ) C398_=_C2093( C398 C2093 ) C398_=_C2519( C398 C2519 ) C398_=_C2645( C398 C2645 ) C398_=_C2890( C398 C2890 ) \nC398_=_C2891( C398 C2891 ) C398_=_C2892( C398 C2892 ) C398_=_C2893( C398 C2893 ) C398_=_C2894( C398 C2894 ) C398_=_C2895( C398 C2895 ) C398_=_C2896( C398 C2896 ) \nC398_=_C2897( C398 C2897 ) C398_=_C2898( C398 C2898 ) C398_=_C2899( C398 C2899 ) C398_=_C2900( C398 C2900 ) C398_=_C2901( C398 C2901 ) C398_=_C2902( C398 C2902 ) \nC398_=_C2903( C398 C2903 ) C398_=_C2904( C398 C2904 ) C398_=_C2905( C398 C2905 ) C398_=_C2906( C398 C2906 ) C421_=_C528( C421 C528 ) C421_=_C859( C421 C859 ) \nC421_=_C1019( C421 C1019 ) C421_=_C1219( C421 C1219 ) C421_=_C1452( C421 C1452 ) C421_=_C1923( C421 C1923 ) C421_=_C2093( C421 C2093 ) C421_=_C2519( C421 C2519 ) \nC421_=_C2645( C421 C2645 ) C421_=_C2890( C421 C2890 ) C421_=_C2891( C421 C2891 ) C421_=_C2892( C421 C2892 ) C421_=_C2893( C421 C2893 ) C421_=_C2894( C421 C2894 ) \nC421_=_C2895( C421 C2895 ) C421_=_C2896( C421 C2896 ) C421_=_C2897( C421 C2897 ) C421_=_C2898( C421 C2898 ) C421_=_C2899( C421 C2899 ) C421_=_C2900( C421 C2900 ) \nC421_=_C2901( C421 C2901 ) C421_=_C2902( C421 C2902 ) C421_=_C2903( C421 C2903 ) C421_=_C2904( C421 C2904 ) C421_=_C2905( C421 C2905 ) C421_=_C2906( C421 C2906 ) \nC528_=_C859( C528 C859 ) C528_=_C1019( C528 C1019 ) C528_=_C1219( C528 C1219 ) C528_=_C1452( C528 C1452 ) C528_=_C1923( C528 C1923 ) C528_=_C2093( C528 C2093 ) \nC528_=_C2519( C528 C2519 ) C528_=_C2645( C528 C2645 ) C528_=_C2890( C528 C2890 ) C528_=_C2891( C528 C2891 ) C528_=_C2892( C528 C2892 ) C528_=_C2893( C528 C2893 ) \nC528_=_C2894( C528 C2894 ) C528_=_C2895( C528 C2895 ) C528_=_C2896( C528 C2896 ) C528_=_C2897( C528 C2897 ) C528_=_C2898( C528 C2898 ) C528_=_C2899( C528 C2899 ) \nC528_=_C2900( C528 C2900 ) C528_=_C2901( C528 C2901 ) C528_=_C2902( C528 C2902 ) C528_=_C2903( C528 C2903 ) C528_=_C2904( C528 C2904 ) C528_=_C2905( C528 C2905 ) \nC528_=_C2906( C528 C2906 ) C859_=_C1019( C859 C1019 ) C859_=_C1219( C859 C1219 ) C859_=_C1452( C859 C1452 ) C859_=_C1923( C859 C1923 ) C859_=_C2093( C859 C2093 ) \nC859_=_C2519( C859 C2519 ) C859_=_C2645( C859 C2645 ) C859_=_C2890( C859 C2890 ) C859_=_C2891( C859 C2891 ) C859_=_C2892( C859 C2892 ) C859_=_C2893( C859 C2893 ) \nC859_=_C2894( C859 C2894 ) C859_=_C2895( C859 C2895 ) C859_=_C2896( C859 C2896 ) C859_=_C2897( C859 C2897 ) C859_=_C2898( C859 C2898 ) C859_=_C2899( C859 C2899 ) \nC859_=_C2900( C859 C2900 ) C859_=_C2901( C859 C2901 ) C859_=_C2902( C859 C2902 ) C859_=_C2903( C859 C2903 ) C859_=_C2904( C859 C2904 ) C859_=_C2905( C859 C2905 ) \nC859_=_C2906( C859 C2906 ) C1019_=_C1219( C1019 C1219 ) C1019_=_C1452( C1019 C1452 ) C1019_=_C1923( C1019 C1923 ) C1019_=_C2093( C1019 C2093 ) C1019_=_C2519( C1019 C2519 ) \nC1019_=_C2645( C1019 C2645 ) C1019_=_C2890( C1019 C2890 ) C1019_=_C2891( C1019 C2891 ) C1019_=_C2892( C1019 C2892 ) C1019_=_C2893( C1019 C2893 ) C1019_=_C2894( C1019 C2894 ) \nC1019_=_C2895( C1019 C2895 ) C1019_=_C2896( C1019 C2896 ) C1019_=_C2897( C1019 C2897 ) C1019_=_C2898( C1019 C2898 ) C1019_=_C2899( C1019 C2899 ) C1019_=_C2900( C1019 C2900 ) \nC1019_=_C2901( C1019 C2901 ) C1019_=_C2902( C1019 C2902 ) C1019_=_C2903( C1019 C2903 ) C1019_=_C2904( C1019 C2904 ) C1019_=_C2905( C1019 C2905 ) C1019_=_C2906( C1019 C2906 ) \nC1216_=_C1219( C1216 C1219 ) C1216_=_C1245( C1216 C1245 ) C1216_=_C1289( C1216 C1289 ) C1216_=_C1450( C1216 C1450 ) C1216_=_C1670( C1216 C1670 ) C1216_=_C1858( C1216 C1858 ) \nC1216_=_C1919( C1216 C1919 ) C1216_=_C2090( C1216 C2090 ) C1216_=_C2401( C1216 C2401 ) C1216_=_C2518( C1216 C2518 ) C1216_=_C2519( C1216 C2519 ) C1216_=_C2520( C1216 C2520 ) \nC1216_=_C2521( C1216 C2521 ) C1216_=_C2522( C1216 C2522 ) C1216_=_C2523( C1216 C2523 ) C1216_=_C2524( C1216 C2524 ) C1216_=_C2525( C1216 C2525 ) C1216_=_C2526( C1216 C2526 ) \nC1216_=_C2527( C1216 C2527 ) C1216_=_C2528( C1216 C2528 ) C1216_=_C2529( C1216 C2529 ) C1216_=_C2530( C1216 C2530 ) C1216_=_C2531( C1216 C2531 ) C1216_=_C2532( C1216 C2532 ) \nC1216_=_C2533( C1216 C2533 ) C1216_=_C2534( C1216 C2534 ) C1216_=_C2535( C1216 C2535 ) C1216_=_C2536( C1216 C2536 ) C1219_=_C1452( C1219 C1452 ) C1219_=_C1923( C1219 C1923 ) \nC1219_=_C2093( C1219 C2093 ) C1219_=_C2519( C1219 C2519 ) C1219_=_C2645( C1219 C2645 ) C1219_=_C2890( C1219 C2890 ) C1219_=_C2891( C1219 C2891 ) C1219_=_C2892( C1219 C2892 ) \nC1219_=_C2893( C1219 C2893 ) C1219_=_C2894( C1219 C2894 ) C1219_=_C2895( C1219 C2895 ) C1219_=_C2896( C1219 C2896 ) C1219_=_C2897( C1219 C2897 ) C1219_=_C2898( C1219 C2898 ) \nC1219_=_C2899( C1219 C2899 ) C1219_=_C2900( C1219 C2900 ) C1219_=_C2901( C1219 C2901 ) C1219_=_C2902( C1219 C2902 ) C1219_=_C2903( C1219 C2903 ) C1219_=_C2904( C1219 C2904 ) \nC1219_=_C2905( C1219 C2905 ) C1219_=_C2906( C1219 C2906 ) C1245_=_C1289( C1245 C1289 ) C1245_=_C1450( C1245 C1450 ) C1245_=_C1670( C1245 C1670 ) C1245_=_C1858( C1245 C1858 ) \nC1245_=_C1919( C1245 C1919 ) C1245_=_C2090( C1245 C2090 ) C1245_=_C2401( C1245 C2401 ) C1245_=_C2518( C1245 C2518 ) C1245_=_C2519( C1245 C2519 ) C1245_=_C2520( C1245 C2520 ) \nC1245_=_C2521( C1245 C2521 ) C1245_=_C2522( C1245 C2522 ) C1245_=_C2523( C1245 C2523 ) C1245_=_C2524( C1245 C2524 ) C1245_=_C2525( C1245 C2525 ) C1245_=_C2526( C1245 C2526 ) \nC1245_=_C2527(</w:t>
      </w:r>
    </w:p>
    <w:p>
      <w:pPr>
        <w:pStyle w:val="PreformattedText"/>
        <w:bidi w:val="0"/>
        <w:spacing w:before="0" w:after="0"/>
        <w:jc w:val="left"/>
        <w:rPr/>
      </w:pPr>
      <w:r>
        <w:rPr/>
        <w:t xml:space="preserve"> </w:t>
      </w:r>
      <w:r>
        <w:rPr/>
        <w:t>C1245 C2527 ) C1245_=_C2528( C1245 C2528 ) C1245_=_C2529( C1245 C2529 ) C1245_=_C2530( C1245 C2530 ) C1245_=_C2531( C1245 C2531 ) C1245_=_C2532( C1245 C2532 ) \nC1245_=_C2533( C1245 C2533 ) C1245_=_C2534( C1245 C2534 ) C1245_=_C2535( C1245 C2535 ) C1245_=_C2536( C1245 C2536 ) C1289_=_C1450( C1289 C1450 ) C1289_=_C1670( C1289 C1670 ) \nC1289_=_C1858( C1289 C1858 ) C1289_=_C1919( C1289 C1919 ) C1289_=_C2090( C1289 C2090 ) C1289_=_C2401( C1289 C2401 ) C1289_=_C2518( C1289 C2518 ) C1289_=_C2519( C1289 C2519 ) \nC1289_=_C2520( C1289 C2520 ) C1289_=_C2521( C1289 C2521 ) C1289_=_C2522( C1289 C2522 ) C1289_=_C2523( C1289 C2523 ) C1289_=_C2524( C1289 C2524 ) C1289_=_C2525( C1289 C2525 ) \nC1289_=_C2526( C1289 C2526 ) C1289_=_C2527( C1289 C2527 ) C1289_=_C2528( C1289 C2528 ) C1289_=_C2529( C1289 C2529 ) C1289_=_C2530( C1289 C2530 ) C1289_=_C2531( C1289 C2531 ) \nC1289_=_C2532( C1289 C2532 ) C1289_=_C2533( C1289 C2533 ) C1289_=_C2534( C1289 C2534 ) C1289_=_C2535( C1289 C2535 ) C1289_=_C2536( C1289 C2536 ) C1450_=_C1452( C1450 C1452 ) \nC1450_=_C1670( C1450 C1670 ) C1450_=_C1858( C1450 C1858 ) C1450_=_C1919( C1450 C1919 ) C1450_=_C2090( C1450 C2090 ) C1450_=_C2401( C1450 C2401 ) C1450_=_C2518( C1450 C2518 ) \nC1450_=_C2519( C1450 C2519 ) C1450_=_C2520( C1450 C2520 ) C1450_=_C2521( C1450 C2521 ) C1450_=_C2522( C1450 C2522 ) C1450_=_C2523( C1450 C2523 ) C1450_=_C2524( C1450 C2524 ) \nC1450_=_C2525( C1450 C2525 ) C1450_=_C2526( C1450 C2526 ) C1450_=_C2527( C1450 C2527 ) C1450_=_C2528( C1450 C2528 ) C1450_=_C2529( C1450 C2529 ) C1450_=_C2530( C1450 C2530 ) \nC1450_=_C2531( C1450 C2531 ) C1450_=_C2532( C1450 C2532 ) C1450_=_C2533( C1450 C2533 ) C1450_=_C2534( C1450 C2534 ) C1450_=_C2535( C1450 C2535 ) C1450_=_C2536( C1450 C2536 ) \nC1452_=_C1923( C1452 C1923 ) C1452_=_C2093( C1452 C2093 ) C1452_=_C2519( C1452 C2519 ) C1452_=_C2645( C1452 C2645 ) C1452_=_C2890( C1452 C2890 ) C1452_=_C2891( C1452 C2891 ) \nC1452_=_C2892( C1452 C2892 ) C1452_=_C2893( C1452 C2893 ) C1452_=_C2894( C1452 C2894 ) C1452_=_C2895( C1452 C2895 ) C1452_=_C2896( C1452 C2896 ) C1452_=_C2897( C1452 C2897 ) \nC1452_=_C2898( C1452 C2898 ) C1452_=_C2899( C1452 C2899 ) C1452_=_C2900( C1452 C2900 ) C1452_=_C2901( C1452 C2901 ) C1452_=_C2902( C1452 C2902 ) C1452_=_C2903( C1452 C2903 ) \nC1452_=_C2904( C1452 C2904 ) C1452_=_C2905( C1452 C2905 ) C1452_=_C2906( C1452 C2906 ) C1670_=_C1858( C1670 C1858 ) C1670_=_C1919( C1670 C1919 ) C1670_=_C2090( C1670 C2090 ) \nC1670_=_C2401( C1670 C2401 ) C1670_=_C2518( C1670 C2518 ) C1670_=_C2519( C1670 C2519 ) C1670_=_C2520( C1670 C2520 ) C1670_=_C2521( C1670 C2521 ) C1670_=_C2522( C1670 C2522 ) \nC1670_=_C2523( C1670 C2523 ) C1670_=_C2524( C1670 C2524 ) C1670_=_C2525( C1670 C2525 ) C1670_=_C2526( C1670 C2526 ) C1670_=_C2527( C1670 C2527 ) C1670_=_C2528( C1670 C2528 ) \nC1670_=_C2529( C1670 C2529 ) C1670_=_C2530( C1670 C2530 ) C1670_=_C2531( C1670 C2531 ) C1670_=_C2532( C1670 C2532 ) C1670_=_C2533( C1670 C2533 ) C1670_=_C2534( C1670 C2534 ) \nC1670_=_C2535( C1670 C2535 ) C1670_=_C2536( C1670 C2536 ) C1858_=_C1919( C1858 C1919 ) C1858_=_C2090( C1858 C2090 ) C1858_=_C2401( C1858 C2401 ) C1858_=_C2518( C1858 C2518 ) \nC1858_=_C2519( C1858 C2519 ) C1858_=_C2520( C1858 C2520 ) C1858_=_C2521( C1858 C2521 ) C1858_=_C2522( C1858 C2522 ) C1858_=_C2523( C1858 C2523 ) C1858_=_C2524( C1858 C2524 ) \nC1858_=_C2525( C1858 C2525 ) C1858_=_C2526( C1858 C2526 ) C1858_=_C2527( C1858 C2527 ) C1858_=_C2528( C1858 C2528 ) C1858_=_C2529( C1858 C2529 ) C1858_=_C2530( C1858 C2530 ) \nC1858_=_C2531( C1858 C2531 ) C1858_=_C2532( C1858 C2532 ) C1858_=_C2533( C1858 C2533 ) C1858_=_C2534( C1858 C2534 ) C1858_=_C2535( C1858 C2535 ) C1858_=_C2536( C1858 C2536 ) \nC1919_=_C1923( C1919 C1923 ) C1919_=_C2090( C1919 C2090 ) C1919_=_C2401( C1919 C2401 ) C1919_=_C2518( C1919 C2518 ) C1919_=_C2519( C1919 C2519 ) C1919_=_C2520( C1919 C2520 ) \nC1919_=_C2521( C1919 C2521 ) C1919_=_C2522( C1919 C2522 ) C1919_=_C2523( C1919 C2523 ) C1919_=_C2524( C1919 C2524 ) C1919_=_C2525( C1919 C2525 ) C1919_=_C2526( C1919 C2526 ) \nC1919_=_C2527( C1919 C2527 ) C1919_=_C2528( C1919 C2528 ) C1919_=_C2529( C1919 C2529 ) C1919_=_C2530( C1919 C2530 ) C1919_=_C2531( C1919 C2531 ) C1919_=_C2532( C1919 C2532 ) \nC1919_=_C2533( C1919 C2533 ) C1919_=_C2534( C1919 C2534 ) C1919_=_C2535( C1919 C2535 ) C1919_=_C2536( C1919 C2536 ) C1923_=_C2093( C1923 C2093 ) C1923_=_C2519( C1923 C2519 ) \nC1923_=_C2645( C1923 C2645 ) C1923_=_C2890( C1923 C2890 ) C1923_=_C2891( C1923 C2891 ) C1923_=_C2892( C1923 C2892 ) C1923_=_C2893( C1923 C2893 ) C1923_=_C2894( C1923 C2894 ) \nC1923_=_C2895( C1923 C2895 ) C1923_=_C2896( C1923 C2896 ) C1923_=_C2897( C1923 C2897 ) C1923_=_C2898( C1923 C2898 ) C1923_=_C2899( C1923 C2899 ) C1923_=_C2900( C1923 C2900 ) \nC1923_=_C2901( C1923 C2901 ) C1923_=_C2902( C1923 C2902 ) C1923_=_C2903( C1923 C2903 ) C1923_=_C2904( C1923 C2904 ) C1923_=_C2905( C1923 C2905 ) C1923_=_C2906( C1923 C2906 ) \nC2090_=_C2093( C2090 C2093 ) C2090_=_C2401( C2090 C2401 ) C2090_=_C2518( C2090 C2518 ) C2090_=_C2519( C2090 C2519 ) C2090_=_C2520( C2090 C2520 ) C2090_=_C2521( C2090 C2521 ) \nC2090_=_C2522( C2090 C2522 ) C2090_=_C2523( C2090 C2523 ) C2090_=_C2524( C2090 C2524 ) C2090_=_C2525( C2090 C2525 ) C2090_=_C2526( C2090 C2526 ) C2090_=_C2527( C2090 C2527 ) \nC2090_=_C2528( C2090 C2528 ) C2090_=_C2529( C2090 C2529 ) C2090_=_C2530( C2090 C2530 ) C2090_=_C2531( C2090 C2531 ) C2090_=_C2532( C2090 C2532 ) C2090_=_C2533( C2090 C2533 ) \nC2090_=_C2534( C2090 C2534 ) C2090_=_C2535( C2090 C2535 ) C2090_=_C2536( C2090 C2536 ) C2093_=_C2519( C2093 C2519 ) C2093_=_C2645( C2093 C2645 ) C2093_=_C2890( C2093 C2890 ) \nC2093_=_C2891( C2093 C2891 ) C2093_=_C2892( C2093 C2892 ) C2093_=_C2893( C2093 C2893 ) C2093_=_C2894( C2093 C2894 ) C2093_=_C2895( C2093 C2895 ) C2093_=_C2896( C2093 C2896 ) \nC2093_=_C2897( C2093 C2897 ) C2093_=_C2898( C2093 C2898 ) C2093_=_C2899( C2093 C2899 ) C2093_=_C2900( C2093 C2900 ) C2093_=_C2901( C2093 C2901 ) C2093_=_C2902( C2093 C2902 ) \nC2093_=_C2903( C2093 C2903 ) C2093_=_C2904( C2093 C2904 ) C2093_=_C2905( C2093 C2905 ) C2093_=_C2906( C2093 C2906 ) C2401_=_C2518( C2401 C2518 ) C2401_=_C2519( C2401 C2519 ) \nC2401_=_C2520( C2401 C2520 ) C2401_=_C2521( C2401 C2521 ) C2401_=_C2522( C2401 C2522 ) C2401_=_C2523( C2401 C2523 ) C2401_=_C2524( C2401 C2524 ) C2401_=_C2525( C2401 C2525 ) \nC2401_=_C2526( C2401 C2526 ) C2401_=_C2527( C2401 C2527 ) C2401_=_C2528( C2401 C2528 ) C2401_=_C2529( C2401 C2529 ) C2401_=_C2530( C2401 C2530 ) C2401_=_C2531( C2401 C2531 ) \nC2401_=_C2532( C2401 C2532 ) C2401_=_C2533( C2401 C2533 ) C2401_=_C2534( C2401 C2534 ) C2401_=_C2535( C2401 C2535 ) C2401_=_C2536( C2401 C2536 ) C2518_=_C2519( C2518 C2519 ) \nC2518_=_C2520( C2518 C2520 ) C2518_=_C2521( C2518 C2521 ) C2518_=_C2522( C2518 C2522 ) C2518_=_C2523( C2518 C2523 ) C2518_=_C2524( C2518 C2524 ) C2518_=_C2525( C2518 C2525 ) \nC2518_=_C2526( C2518 C2526 ) C2518_=_C2527( C2518 C2527 ) C2518_=_C2528( C2518 C2528 ) C2518_=_C2529( C2518 C2529 ) C2518_=_C2530( C2518 C2530 ) C2518_=_C2531( C2518 C2531 ) \nC2518_=_C2532( C2518 C2532 ) C2518_=_C2533( C2518 C2533 ) C2518_=_C2534( C2518 C2534 ) C2518_=_C2535( C2518 C2535 ) C2518_=_C2536( C2518 C2536 ) C2519_=_C2520( C2519 C2520 ) \nC2519_=_C2521( C2519 C2521 ) C2519_=_C2522( C2519 C2522 ) C2519_=_C2523( C2519 C2523 ) C2519_=_C2524( C2519 C2524 ) C2519_=_C2525( C2519 C2525 ) C2519_=_C2526( C2519 C2526 ) \nC2519_=_C2527( C2519 C2527 ) C2519_=_C2528( C2519 C2528 ) C2519_=_C2529( C2519 C2529 ) C2519_=_C2530( C2519 C2530 ) C2519_=_C2531( C2519 C2531 ) C2519_=_C2532( C2519 C2532 ) \nC2519_=_C2533( C2519 C2533 ) C2519_=_C2534( C2519 C2534 ) C2519_=_C2535( C2519 C2535 ) C2519_=_C2536( C2519 C2536 ) C2519_=_C2645( C2519 C2645 ) C2519_=_C2890( C2519 C2890 ) \nC2519_=_C2891( C2519 C2891 ) C2519_=_C2892( C2519 C2892 ) C2519_=_C2893( C2519 C2893 ) C2519_=_C2894( C2519 C2894 ) C2519_=_C2895( C2519 C2895 ) C2519_=_C2896( C2519 C2896 ) \nC2519_=_C2897( C2519 C2897 ) C2519_=_C2898( C2519 C2898 ) C2519_=_C2899( C2519 C2899 ) C2519_=_C2900( C2519 C2900 ) C2519_=_C2901( C2519 C2901 ) C2519_=_C2902( C2519 C2902 ) \nC2519_=_C2903( C2519 C2903 ) C2519_=_C2904( C2519 C2904 ) C2519_=_C2905( C2519 C2905 ) C2519_=_C2906( C2519 C2906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533( C2520 C2533 ) C2520_=_C2534( C2520 C2534 ) \nC2520_=_C2535( C2520 C2535 ) C2520_=_C2536( C2520 C2536 ) C2520_=_C2890( C2520 C2890 ) C2521_=_C2522( C2521 C2522 ) C2521_=_C2523( C2521 C2523 ) C2521_=_C2524( C2521 C2524 ) \nC2521_=_C2525( C2521 C2525 ) C2521_=_C2526( C2521 C2526 ) C2521_=_C2527( C2521 C2527 ) C2521_=_C2528( C2521 C2528 ) C2521_=_C2529( C2521 C2529 ) C2521_=_C2530( C2521 C2530 ) \nC2521_=_C2531( C2521 C2531 ) C2521_=_C2532( C2521 C2532 ) C2521_=_C2533( C2521 C2533 ) C2521_=_C2534( C2521 C2534 ) C2521_=_C2535( C2521 C2535 ) C2521_=_C2536( C2521 C2536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2_=_C2534( C2522 C2534 ) \nC2522_=_C2535( C2522 C2535 ) C2522_=_C2536( C2522 C2536 ) C2522_=_C2892( C2522 C2892 ) C2523_=_C2524( C2523 C2524 ) C2523_=_C2525( C2523 C2525 ) C2523_=_C2526( C2523 C2526 ) \nC2523_=_C2527( C2523 C2527 ) C2523_=_C2528( C2523 C2528 ) C2523_=_C2529( C2523 C2529 ) C2523_=_C2530( C2523 C2530 ) C2523_=_C2531( C2523 C2531 ) C2523_=_C2532( C2523 C2532 ) \nC2523_=_C2533( C2523 C2533 ) C2523_=_C2534( C2523 C2534 ) C2523_=_C2535(</w:t>
      </w:r>
    </w:p>
    <w:p>
      <w:pPr>
        <w:pStyle w:val="PreformattedText"/>
        <w:bidi w:val="0"/>
        <w:spacing w:before="0" w:after="0"/>
        <w:jc w:val="left"/>
        <w:rPr/>
      </w:pPr>
      <w:r>
        <w:rPr/>
        <w:t xml:space="preserve"> </w:t>
      </w:r>
      <w:r>
        <w:rPr/>
        <w:t>C2523 C2535 ) C2523_=_C2536( C2523 C2536 ) C2524_=_C2525( C2524 C2525 ) C2524_=_C2526( C2524 C2526 ) \nC2524_=_C2527( C2524 C2527 ) C2524_=_C2528( C2524 C2528 ) C2524_=_C2529( C2524 C2529 ) C2524_=_C2530( C2524 C2530 ) C2524_=_C2531( C2524 C2531 ) C2524_=_C2532( C2524 C2532 ) \nC2524_=_C2533( C2524 C2533 ) C2524_=_C2534( C2524 C2534 ) C2524_=_C2535( C2524 C2535 ) C2524_=_C2536( C2524 C2536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2893( C2525 C2893 ) C2526_=_C2527( C2526 C2527 ) C2526_=_C2528( C2526 C2528 ) \nC2526_=_C2529( C2526 C2529 ) C2526_=_C2530( C2526 C2530 ) C2526_=_C2531( C2526 C2531 ) C2526_=_C2532( C2526 C2532 ) C2526_=_C2533( C2526 C2533 ) C2526_=_C2534( C2526 C2534 ) \nC2526_=_C2535( C2526 C2535 ) C2526_=_C2536( C2526 C2536 ) C2526_=_C2894( C2526 C2894 ) C2527_=_C2528( C2527 C2528 ) C2527_=_C2529( C2527 C2529 ) C2527_=_C2530( C2527 C2530 ) \nC2527_=_C2531( C2527 C2531 ) C2527_=_C2532( C2527 C2532 ) C2527_=_C2533( C2527 C2533 ) C2527_=_C2534( C2527 C2534 ) C2527_=_C2535( C2527 C2535 ) C2527_=_C2536( C2527 C2536 ) \nC2527_=_C2895( C2527 C2895 ) C2528_=_C2529( C2528 C2529 ) C2528_=_C2530( C2528 C2530 ) C2528_=_C2531( C2528 C2531 ) C2528_=_C2532( C2528 C2532 ) C2528_=_C2533( C2528 C2533 ) \nC2528_=_C2534( C2528 C2534 ) C2528_=_C2535( C2528 C2535 ) C2528_=_C2536( C2528 C2536 ) C2529_=_C2530( C2529 C2530 ) C2529_=_C2531( C2529 C2531 ) C2529_=_C2532( C2529 C2532 ) \nC2529_=_C2533( C2529 C2533 ) C2529_=_C2534( C2529 C2534 ) C2529_=_C2535( C2529 C2535 ) C2529_=_C2536( C2529 C2536 ) C2529_=_C2899( C2529 C2899 ) C2530_=_C2531( C2530 C2531 ) \nC2530_=_C2532( C2530 C2532 ) C2530_=_C2533( C2530 C2533 ) C2530_=_C2534( C2530 C2534 ) C2530_=_C2535( C2530 C2535 ) C2530_=_C2536( C2530 C2536 ) C2531_=_C2532( C2531 C2532 ) \nC2531_=_C2533( C2531 C2533 ) C2531_=_C2534( C2531 C2534 ) C2531_=_C2535( C2531 C2535 ) C2531_=_C2536( C2531 C2536 ) C2531_=_C2900( C2531 C2900 ) C2532_=_C2533( C2532 C2533 ) \nC2532_=_C2534( C2532 C2534 ) C2532_=_C2535( C2532 C2535 ) C2532_=_C2536( C2532 C2536 ) C2532_=_C2901( C2532 C2901 ) C2533_=_C2534( C2533 C2534 ) C2533_=_C2535( C2533 C2535 ) \nC2533_=_C2536( C2533 C2536 ) C2534_=_C2535( C2534 C2535 ) C2534_=_C2536( C2534 C2536 ) C2535_=_C2536( C2535 C2536 ) C2536_=_C2905( C2536 C2905 ) C2645_=_C2890( C2645 C2890 ) \nC2645_=_C2891( C2645 C2891 ) C2645_=_C2892( C2645 C2892 ) C2645_=_C2893( C2645 C2893 ) C2645_=_C2894( C2645 C2894 ) C2645_=_C2895( C2645 C2895 ) C2645_=_C2896( C2645 C2896 ) \nC2645_=_C2897( C2645 C2897 ) C2645_=_C2898( C2645 C2898 ) C2645_=_C2899( C2645 C2899 ) C2645_=_C2900( C2645 C2900 ) C2645_=_C2901( C2645 C2901 ) C2645_=_C2902( C2645 C2902 ) \nC2645_=_C2903( C2645 C2903 ) C2645_=_C2904( C2645 C2904 ) C2645_=_C2905( C2645 C2905 ) C2645_=_C2906( C2645 C2906 ) C2890_=_C2891( C2890 C2891 ) C2890_=_C2892( C2890 C2892 ) \nC2890_=_C2893( C2890 C2893 ) C2890_=_C2894( C2890 C2894 ) C2890_=_C2895( C2890 C2895 ) C2890_=_C2896( C2890 C2896 ) C2890_=_C2897( C2890 C2897 ) C2890_=_C2898( C2890 C2898 ) \nC2890_=_C2899( C2890 C2899 ) C2890_=_C2900( C2890 C2900 ) C2890_=_C2901( C2890 C2901 ) C2890_=_C2902( C2890 C2902 ) C2890_=_C2903( C2890 C2903 ) C2890_=_C2904( C2890 C2904 ) \nC2890_=_C2905( C2890 C2905 ) C2890_=_C2906( C2890 C2906 ) C2891_=_C2892( C2891 C2892 ) C2891_=_C2893( C2891 C2893 ) C2891_=_C2894( C2891 C2894 ) C2891_=_C2895( C2891 C2895 ) \nC2891_=_C2896( C2891 C2896 ) C2891_=_C2897( C2891 C2897 ) C2891_=_C2898( C2891 C2898 ) C2891_=_C2899( C2891 C2899 ) C2891_=_C2900( C2891 C2900 ) C2891_=_C2901( C2891 C2901 ) \nC2891_=_C2902( C2891 C2902 ) C2891_=_C2903( C2891 C2903 ) C2891_=_C2904( C2891 C2904 ) C2891_=_C2905( C2891 C2905 ) C2891_=_C2906( C2891 C2906 ) C2892_=_C2893( C2892 C2893 ) \nC2892_=_C2894( C2892 C2894 ) C2892_=_C2895( C2892 C2895 ) C2892_=_C2896( C2892 C2896 ) C2892_=_C2897( C2892 C2897 ) C2892_=_C2898( C2892 C2898 ) C2892_=_C2899( C2892 C2899 ) \nC2892_=_C2900( C2892 C2900 ) C2892_=_C2901( C2892 C2901 ) C2892_=_C2902( C2892 C2902 ) C2892_=_C2903( C2892 C2903 ) C2892_=_C2904( C2892 C2904 ) C2892_=_C2905( C2892 C2905 ) \nC2892_=_C2906( C2892 C2906 ) C2893_=_C2894( C2893 C2894 ) C2893_=_C2895( C2893 C2895 ) C2893_=_C2896( C2893 C2896 ) C2893_=_C2897( C2893 C2897 ) C2893_=_C2898( C2893 C2898 ) \nC2893_=_C2899( C2893 C2899 ) C2893_=_C2900( C2893 C2900 ) C2893_=_C2901( C2893 C2901 ) C2893_=_C2902( C2893 C2902 ) C2893_=_C2903( C2893 C2903 ) C2893_=_C2904( C2893 C2904 ) \nC2893_=_C2905( C2893 C2905 ) C2893_=_C2906( C2893 C2906 ) C2894_=_C2895( C2894 C2895 ) C2894_=_C2896( C2894 C2896 ) C2894_=_C2897( C2894 C2897 ) C2894_=_C2898( C2894 C2898 ) \nC2894_=_C2899( C2894 C2899 ) C2894_=_C2900( C2894 C2900 ) C2894_=_C2901( C2894 C2901 ) C2894_=_C2902( C2894 C2902 ) C2894_=_C2903( C2894 C2903 ) C2894_=_C2904( C2894 C2904 ) \nC2894_=_C2905( C2894 C2905 ) C2894_=_C2906( C2894 C2906 ) C2895_=_C2896( C2895 C2896 ) C2895_=_C2897( C2895 C2897 ) C2895_=_C2898( C2895 C2898 ) C2895_=_C2899( C2895 C2899 ) \nC2895_=_C2900( C2895 C2900 ) C2895_=_C2901( C2895 C2901 ) C2895_=_C2902( C2895 C2902 ) C2895_=_C2903( C2895 C2903 ) C2895_=_C2904( C2895 C2904 ) C2895_=_C2905( C2895 C2905 ) \nC2895_=_C2906( C2895 C2906 ) C2896_=_C2897( C2896 C2897 ) C2896_=_C2898( C2896 C2898 ) C2896_=_C2899( C2896 C2899 ) C2896_=_C2900( C2896 C2900 ) C2896_=_C2901( C2896 C2901 ) \nC2896_=_C2902( C2896 C2902 ) C2896_=_C2903( C2896 C2903 ) C2896_=_C2904( C2896 C2904 ) C2896_=_C2905( C2896 C2905 ) C2896_=_C2906( C2896 C2906 ) C2897_=_C2898( C2897 C2898 ) \nC2897_=_C2899( C2897 C2899 ) C2897_=_C2900( C2897 C2900 ) C2897_=_C2901( C2897 C2901 ) C2897_=_C2902( C2897 C2902 ) C2897_=_C2903( C2897 C2903 ) C2897_=_C2904( C2897 C2904 ) \nC2897_=_C2905( C2897 C2905 ) C2897_=_C2906( C2897 C2906 ) C2898_=_C2899( C2898 C2899 ) C2898_=_C2900( C2898 C2900 ) C2898_=_C2901( C2898 C2901 ) C2898_=_C2902( C2898 C2902 ) \nC2898_=_C2903( C2898 C2903 ) C2898_=_C2904( C2898 C2904 ) C2898_=_C2905( C2898 C2905 ) C2898_=_C2906( C2898 C2906 ) C2899_=_C2900( C2899 C2900 ) C2899_=_C2901( C2899 C2901 ) \nC2899_=_C2902( C2899 C2902 ) C2899_=_C2903( C2899 C2903 ) C2899_=_C2904( C2899 C2904 ) C2899_=_C2905( C2899 C2905 ) C2899_=_C2906( C2899 C2906 ) C2900_=_C2901( C2900 C2901 ) \nC2900_=_C2902( C2900 C2902 ) C2900_=_C2903( C2900 C2903 ) C2900_=_C2904( C2900 C2904 ) C2900_=_C2905( C2900 C2905 ) C2900_=_C2906( C2900 C2906 ) C2901_=_C2902( C2901 C2902 ) \nC2901_=_C2903( C2901 C2903 ) C2901_=_C2904( C2901 C2904 ) C2901_=_C2905( C2901 C2905 ) C2901_=_C2906( C2901 C2906 ) C2902_=_C2903( C2902 C2903 ) C2902_=_C2904( C2902 C2904 ) \nC2902_=_C2905( C2902 C2905 ) C2902_=_C2906( C2902 C2906 ) C2903_=_C2904( C2903 C2904 ) C2903_=_C2905( C2903 C2905 ) C2903_=_C2906( C2903 C2906 ) C2904_=_C2905( C2904 C2905 ) \nC2904_=_C2906( C2904 C2906 ) C2905_=_C2906( C2905 C2906 ) "];218-&gt;288[label="54: C398 C421 C528 C859 C1019 \nC1216 C1219 C1245 C1289 C1450 C1452 \nC1670 C1858 C1919 C1923 C2090 C2093 \nC2401 C2518 C2520 C2521 C2522 C2523 \nC2524 C2525 C2526 C2527 C2528 C2529 \nC2530 C2531 C2532 C2533 C2534 C2535 \nC2536 C2645 C2890 C2891 C2892 C2893 \nC2894 C2895 C2896 C2897 C2898 C2899 \nC2900 C2901 C2902 C2903 C2904 C2905 \nC2906 \n715: C398_=_C421 ,C398_=_C528 ,C398_=_C859 ,C398_=_C1019 ,C398_=_C1219 ,\nC398_=_C1452 ,C398_=_C1923 ,C398_=_C2093 ,C398_=_C2645 ,C398_=_C2890 ,C398_=_C2891 ,\nC398_=_C2892 ,C398_=_C2893 ,C398_=_C2894 ,C398_=_C2895 ,C398_=_C2896 ,C398_=_C2897 ,\nC398_=_C2898 ,C398_=_C2899 ,C398_=_C2900 ,C398_=_C2901 ,C398_=_C2902 ,C398_=_C2903 ,\nC398_=_C2904 ,C398_=_C2905 ,C398_=_C2906 ,C421_=_C528 ,C421_=_C859 ,C421_=_C1019 ,\nC421_=_C1219 ,C421_=_C1452 ,C421_=_C1923 ,C421_=_C2093 ,C421_=_C2645 ,C421_=_C2890 ,\nC421_=_C2891 ,C421_=_C2892 ,C421_=_C2893 ,C421_=_C2894 ,C421_=_C2895 ,C421_=_C2896 ,\nC421_=_C2897 ,C421_=_C2898 ,C421_=_C2899 ,C421_=_C2900 ,C421_=_C2901 ,C421_=_C2902 ,\nC421_=_C2903 ,C421_=_C2904 ,C421_=_C2905 ,C421_=_C2906 ,C528_=_C859 ,C528_=_C1019 ,\nC528_=_C1219 ,C528_=_C1452 ,C528_=_C1923 ,C528_=_C2093 ,C528_=_C2645 ,C528_=_C2890 ,\nC528_=_C2891 ,C528_=_C2892 ,C528_=_C2893 ,C528_=_C2894 ,C528_=_C2895 ,C528_=_C2896 ,\nC528_=_C2897 ,C528_=_C2898 ,C528_=_C2899 ,C528_=_C2900 ,C528_=_C2901 ,C528_=_C2902 ,\nC528_=_C2903 ,C528_=_C2904 ,C528_=_C2905 ,C528_=_C2906 ,C859_=_C1019 ,C859_=_C1219 ,\nC859_=_C1452 ,C859_=_C1923 ,C859_=_C2093 ,C859_=_C2645 ,C859_=_C2890 ,C859_=_C2891 ,\nC859_=_C2892 ,C859_=_C2893 ,C859_=_C2894 ,C859_=_C2895 ,C859_=_C2896 ,C859_=_C2897 ,\nC859_=_C2898 ,C859_=_C2899 ,C859_=_C2900 ,C859_=_C2901 ,C859_=_C2902 ,C859_=_C2903 ,\nC859_=_C2904 ,C859_=_C2905 ,C859_=_C2906 ,C1019_=_C1219 ,C1019_=_C1452 ,C1019_=_C1923 ,\nC1019_=_C2093 ,C1019_=_C2645 ,C1019_=_C2890 ,C1019_=_C2891 ,C1019_=_C2892 ,C1019_=_C2893 ,\nC1019_=_C2894 ,C1019_=_C2895 ,C1019_=_C2896 ,C1019_=_C2897 ,C1019_=_C2898 ,C1019_=_C2899 ,\nC1019_=_C2900 ,C1019_=_C2901 ,C1019_=_C2902 ,C1019_=_C2903 ,C1019_=_C2904 ,C1019_=_C2905 ,\nC1019_=_C2906 ,C1216_=_C1219 ,C1216_=_C1245 ,C1216_=_C1289 ,C1216_=_C1450 ,C1216_=_C1670 ,\nC1216_=_C1858 ,C1216_=_C1919 ,C1216_=_C2090 ,C1216_=_C2401 ,C1216_=_C2518 ,C1216_=_C2520 ,\nC1216_=_C2521 ,C1216_=_C2522 ,C1216_=_C2523 ,C1216_=_C2524 ,C1216_=_C2525 ,C1216_=_C2526 ,\nC1216_=_C2527 ,C1216_=_C2528 ,C1216_=_C2529 ,C1216_=_C2530 ,C1216_=_C2531 ,C1216_=_C2532 ,\nC1216_=_C2533 ,C1216_=_C2534 ,C1216_=_C2535 ,C1216_=_C2536 ,C1219_=_C1452 ,C1219_=_C1923 ,\nC1219_=_C2093 ,C1219_=_C2645 ,C1219_=_C2890 ,C1219_=_C2891 ,C1219_=_C2892 ,C1219_=_C2893 ,\nC1219_=_C2894 ,C1219_=_C2895 ,C1219_=_C2896 ,C1219_=_C2897 ,C1219_=_C2898 ,C1219_=_C2899 ,\nC1219_=_C2900 ,C1219_=_C2901 ,C1219_=_C2902 ,C1219_=_C2903 ,C1219_=_C2904 ,C1219_=_C2905 ,\nC1219_=_C2906 ,C1245_=_C1289 ,C1245_=_C1450 ,C1245_=_C1670</w:t>
      </w:r>
    </w:p>
    <w:p>
      <w:pPr>
        <w:pStyle w:val="PreformattedText"/>
        <w:bidi w:val="0"/>
        <w:spacing w:before="0" w:after="0"/>
        <w:jc w:val="left"/>
        <w:rPr/>
      </w:pPr>
      <w:r>
        <w:rPr/>
        <w:t xml:space="preserve"> </w:t>
      </w:r>
      <w:r>
        <w:rPr/>
        <w:t>,C1245_=_C1858 ,C1245_=_C1919 ,\nC1245_=_C2090 ,C1245_=_C2401 ,C1245_=_C2518 ,C1245_=_C2520 ,C1245_=_C2521 ,C1245_=_C2522 ,\nC1245_=_C2523 ,C1245_=_C2524 ,C1245_=_C2525 ,C1245_=_C2526 ,C1245_=_C2527 ,C1245_=_C2528 ,\nC1245_=_C2529 ,C1245_=_C2530 ,C1245_=_C2531 ,C1245_=_C2532 ,C1245_=_C2533 ,C1245_=_C2534 ,\nC1245_=_C2535 ,C1245_=_C2536 ,C1289_=_C1450 ,C1289_=_C1670 ,C1289_=_C1858 ,C1289_=_C1919 ,\nC1289_=_C2090 ,C1289_=_C2401 ,C1289_=_C2518 ,C1289_=_C2520 ,C1289_=_C2521 ,C1289_=_C2522 ,\nC1289_=_C2523 ,C1289_=_C2524 ,C1289_=_C2525 ,C1289_=_C2526 ,C1289_=_C2527 ,C1289_=_C2528 ,\nC1289_=_C2529 ,C1289_=_C2530 ,C1289_=_C2531 ,C1289_=_C2532 ,C1289_=_C2533 ,C1289_=_C2534 ,\nC1289_=_C2535 ,C1289_=_C2536 ,C1450_=_C1452 ,C1450_=_C1670 ,C1450_=_C1858 ,C1450_=_C1919 ,\nC1450_=_C2090 ,C1450_=_C2401 ,C1450_=_C2518 ,C1450_=_C2520 ,C1450_=_C2521 ,C1450_=_C2522 ,\nC1450_=_C2523 ,C1450_=_C2524 ,C1450_=_C2525 ,C1450_=_C2526 ,C1450_=_C2527 ,C1450_=_C2528 ,\nC1450_=_C2529 ,C1450_=_C2530 ,C1450_=_C2531 ,C1450_=_C2532 ,C1450_=_C2533 ,C1450_=_C2534 ,\nC1450_=_C2535 ,C1450_=_C2536 ,C1452_=_C1923 ,C1452_=_C2093 ,C1452_=_C2645 ,C1452_=_C2890 ,\nC1452_=_C2891 ,C1452_=_C2892 ,C1452_=_C2893 ,C1452_=_C2894 ,C1452_=_C2895 ,C1452_=_C2896 ,\nC1452_=_C2897 ,C1452_=_C2898 ,C1452_=_C2899 ,C1452_=_C2900 ,C1452_=_C2901 ,C1452_=_C2902 ,\nC1452_=_C2903 ,C1452_=_C2904 ,C1452_=_C2905 ,C1452_=_C2906 ,C1670_=_C1858 ,C1670_=_C1919 ,\nC1670_=_C2090 ,C1670_=_C2401 ,C1670_=_C2518 ,C1670_=_C2520 ,C1670_=_C2521 ,C1670_=_C2522 ,\nC1670_=_C2523 ,C1670_=_C2524 ,C1670_=_C2525 ,C1670_=_C2526 ,C1670_=_C2527 ,C1670_=_C2528 ,\nC1670_=_C2529 ,C1670_=_C2530 ,C1670_=_C2531 ,C1670_=_C2532 ,C1670_=_C2533 ,C1670_=_C2534 ,\nC1670_=_C2535 ,C1670_=_C2536 ,C1858_=_C1919 ,C1858_=_C2090 ,C1858_=_C2401 ,C1858_=_C2518 ,\nC1858_=_C2520 ,C1858_=_C2521 ,C1858_=_C2522 ,C1858_=_C2523 ,C1858_=_C2524 ,C1858_=_C2525 ,\nC1858_=_C2526 ,C1858_=_C2527 ,C1858_=_C2528 ,C1858_=_C2529 ,C1858_=_C2530 ,C1858_=_C2531 ,\nC1858_=_C2532 ,C1858_=_C2533 ,C1858_=_C2534 ,C1858_=_C2535 ,C1858_=_C2536 ,C1919_=_C1923 ,\nC1919_=_C2090 ,C1919_=_C2401 ,C1919_=_C2518 ,C1919_=_C2520 ,C1919_=_C2521 ,C1919_=_C2522 ,\nC1919_=_C2523 ,C1919_=_C2524 ,C1919_=_C2525 ,C1919_=_C2526 ,C1919_=_C2527 ,C1919_=_C2528 ,\nC1919_=_C2529 ,C1919_=_C2530 ,C1919_=_C2531 ,C1919_=_C2532 ,C1919_=_C2533 ,C1919_=_C2534 ,\nC1919_=_C2535 ,C1919_=_C2536 ,C1923_=_C2093 ,C1923_=_C2645 ,C1923_=_C2890 ,C1923_=_C2891 ,\nC1923_=_C2892 ,C1923_=_C2893 ,C1923_=_C2894 ,C1923_=_C2895 ,C1923_=_C2896 ,C1923_=_C2897 ,\nC1923_=_C2898 ,C1923_=_C2899 ,C1923_=_C2900 ,C1923_=_C2901 ,C1923_=_C2902 ,C1923_=_C2903 ,\nC1923_=_C2904 ,C1923_=_C2905 ,C1923_=_C2906 ,C2090_=_C2093 ,C2090_=_C2401 ,C2090_=_C2518 ,\nC2090_=_C2520 ,C2090_=_C2521 ,C2090_=_C2522 ,C2090_=_C2523 ,C2090_=_C2524 ,C2090_=_C2525 ,\nC2090_=_C2526 ,C2090_=_C2527 ,C2090_=_C2528 ,C2090_=_C2529 ,C2090_=_C2530 ,C2090_=_C2531 ,\nC2090_=_C2532 ,C2090_=_C2533 ,C2090_=_C2534 ,C2090_=_C2535 ,C2090_=_C2536 ,C2093_=_C2645 ,\nC2093_=_C2890 ,C2093_=_C2891 ,C2093_=_C2892 ,C2093_=_C2893 ,C2093_=_C2894 ,C2093_=_C2895 ,\nC2093_=_C2896 ,C2093_=_C2897 ,C2093_=_C2898 ,C2093_=_C2899 ,C2093_=_C2900 ,C2093_=_C2901 ,\nC2093_=_C2902 ,C2093_=_C2903 ,C2093_=_C2904 ,C2093_=_C2905 ,C2093_=_C2906 ,C2401_=_C2518 ,\nC2401_=_C2520 ,C2401_=_C2521 ,C2401_=_C2522 ,C2401_=_C2523 ,C2401_=_C2524 ,C2401_=_C2525 ,\nC2401_=_C2526 ,C2401_=_C2527 ,C2401_=_C2528 ,C2401_=_C2529 ,C2401_=_C2530 ,C2401_=_C2531 ,\nC2401_=_C2532 ,C2401_=_C2533 ,C2401_=_C2534 ,C2401_=_C2535 ,C2401_=_C2536 ,C2518_=_C2520 ,\nC2518_=_C2521 ,C2518_=_C2522 ,C2518_=_C2523 ,C2518_=_C2524 ,C2518_=_C2525 ,C2518_=_C2526 ,\nC2518_=_C2527 ,C2518_=_C2528 ,C2518_=_C2529 ,C2518_=_C2530 ,C2518_=_C2531 ,C2518_=_C2532 ,\nC2518_=_C2533 ,C2518_=_C2534 ,C2518_=_C2535 ,C2518_=_C2536 ,C2520_=_C2521 ,C2520_=_C2522 ,\nC2520_=_C2523 ,C2520_=_C2524 ,C2520_=_C2525 ,C2520_=_C2526 ,C2520_=_C2527 ,C2520_=_C2528 ,\nC2520_=_C2529 ,C2520_=_C2530 ,C2520_=_C2531 ,C2520_=_C2532 ,C2520_=_C2533 ,C2520_=_C2534 ,\nC2520_=_C2535 ,C2520_=_C2536 ,C2520_=_C2890 ,C2521_=_C2522 ,C2521_=_C2523 ,C2521_=_C2524 ,\nC2521_=_C2525 ,C2521_=_C2526 ,C2521_=_C2527 ,C2521_=_C2528 ,C2521_=_C2529 ,C2521_=_C2530 ,\nC2521_=_C2531 ,C2521_=_C2532 ,C2521_=_C2533 ,C2521_=_C2534 ,C2521_=_C2535 ,C2521_=_C2536 ,\nC2522_=_C2523 ,C2522_=_C2524 ,C2522_=_C2525 ,C2522_=_C2526 ,C2522_=_C2527 ,C2522_=_C2528 ,\nC2522_=_C2529 ,C2522_=_C2530 ,C2522_=_C2531 ,C2522_=_C2532 ,C2522_=_C2533 ,C2522_=_C2534 ,\nC2522_=_C2535 ,C2522_=_C2536 ,C2522_=_C2892 ,C2523_=_C2524 ,C2523_=_C2525 ,C2523_=_C2526 ,\nC2523_=_C2527 ,C2523_=_C2528 ,C2523_=_C2529 ,C2523_=_C2530 ,C2523_=_C2531 ,C2523_=_C2532 ,\nC2523_=_C2533 ,C2523_=_C2534 ,C2523_=_C2535 ,C2523_=_C2536 ,C2524_=_C2525 ,C2524_=_C2526 ,\nC2524_=_C2527 ,C2524_=_C2528 ,C2524_=_C2529 ,C2524_=_C2530 ,C2524_=_C2531 ,C2524_=_C2532 ,\nC2524_=_C2533 ,C2524_=_C2534 ,C2524_=_C2535 ,C2524_=_C2536 ,C2525_=_C2526 ,C2525_=_C2527 ,\nC2525_=_C2528 ,C2525_=_C2529 ,C2525_=_C2530 ,C2525_=_C2531 ,C2525_=_C2532 ,C2525_=_C2533 ,\nC2525_=_C2534 ,C2525_=_C2535 ,C2525_=_C2536 ,C2525_=_C2893 ,C2526_=_C2527 ,C2526_=_C2528 ,\nC2526_=_C2529 ,C2526_=_C2530 ,C2526_=_C2531 ,C2526_=_C2532 ,C2526_=_C2533 ,C2526_=_C2534 ,\nC2526_=_C2535 ,C2526_=_C2536 ,C2526_=_C2894 ,C2527_=_C2528 ,C2527_=_C2529 ,C2527_=_C2530 ,\nC2527_=_C2531 ,C2527_=_C2532 ,C2527_=_C2533 ,C2527_=_C2534 ,C2527_=_C2535 ,C2527_=_C2536 ,\nC2527_=_C2895 ,C2528_=_C2529 ,C2528_=_C2530 ,C2528_=_C2531 ,C2528_=_C2532 ,C2528_=_C2533 ,\nC2528_=_C2534 ,C2528_=_C2535 ,C2528_=_C2536 ,C2529_=_C2530 ,C2529_=_C2531 ,C2529_=_C2532 ,\nC2529_=_C2533 ,C2529_=_C2534 ,C2529_=_C2535 ,C2529_=_C2536 ,C2529_=_C2899 ,C2530_=_C2531 ,\nC2530_=_C2532 ,C2530_=_C2533 ,C2530_=_C2534 ,C2530_=_C2535 ,C2530_=_C2536 ,C2531_=_C2532 ,\nC2531_=_C2533 ,C2531_=_C2534 ,C2531_=_C2535 ,C2531_=_C2536 ,C2531_=_C2900 ,C2532_=_C2533 ,\nC2532_=_C2534 ,C2532_=_C2535 ,C2532_=_C2536 ,C2532_=_C2901 ,C2533_=_C2534 ,C2533_=_C2535 ,\nC2533_=_C2536 ,C2534_=_C2535 ,C2534_=_C2536 ,C2535_=_C2536 ,C2536_=_C2905 ,C2645_=_C2890 ,\nC2645_=_C2891 ,C2645_=_C2892 ,C2645_=_C2893 ,C2645_=_C2894 ,C2645_=_C2895 ,C2645_=_C2896 ,\nC2645_=_C2897 ,C2645_=_C2898 ,C2645_=_C2899 ,C2645_=_C2900 ,C2645_=_C2901 ,C2645_=_C2902 ,\nC2645_=_C2903 ,C2645_=_C2904 ,C2645_=_C2905 ,C2645_=_C2906 ,C2890_=_C2891 ,C2890_=_C2892 ,\nC2890_=_C2893 ,C2890_=_C2894 ,C2890_=_C2895 ,C2890_=_C2896 ,C2890_=_C2897 ,C2890_=_C2898 ,\nC2890_=_C2899 ,C2890_=_C2900 ,C2890_=_C2901 ,C2890_=_C2902 ,C2890_=_C2903 ,C2890_=_C2904 ,\nC2890_=_C2905 ,C2890_=_C2906 ,C2891_=_C2892 ,C2891_=_C2893 ,C2891_=_C2894 ,C2891_=_C2895 ,\nC2891_=_C2896 ,C2891_=_C2897 ,C2891_=_C2898 ,C2891_=_C2899 ,C2891_=_C2900 ,C2891_=_C2901 ,\nC2891_=_C2902 ,C2891_=_C2903 ,C2891_=_C2904 ,C2891_=_C2905 ,C2891_=_C2906 ,C2892_=_C2893 ,\nC2892_=_C2894 ,C2892_=_C2895 ,C2892_=_C2896 ,C2892_=_C2897 ,C2892_=_C2898 ,C2892_=_C2899 ,\nC2892_=_C2900 ,C2892_=_C2901 ,C2892_=_C2902 ,C2892_=_C2903 ,C2892_=_C2904 ,C2892_=_C2905 ,\nC2892_=_C2906 ,C2893_=_C2894 ,C2893_=_C2895 ,C2893_=_C2896 ,C2893_=_C2897 ,C2893_=_C2898 ,\nC2893_=_C2899 ,C2893_=_C2900 ,C2893_=_C2901 ,C2893_=_C2902 ,C2893_=_C2903 ,C2893_=_C2904 ,\nC2893_=_C2905 ,C2893_=_C2906 ,C2894_=_C2895 ,C2894_=_C2896 ,C2894_=_C2897 ,C2894_=_C2898 ,\nC2894_=_C2899 ,C2894_=_C2900 ,C2894_=_C2901 ,C2894_=_C2902 ,C2894_=_C2903 ,C2894_=_C2904 ,\nC2894_=_C2905 ,C2894_=_C2906 ,C2895_=_C2896 ,C2895_=_C2897 ,C2895_=_C2898 ,C2895_=_C2899 ,\nC2895_=_C2900 ,C2895_=_C2901 ,C2895_=_C2902 ,C2895_=_C2903 ,C2895_=_C2904 ,C2895_=_C2905 ,\nC2895_=_C2906 ,C2896_=_C2897 ,C2896_=_C2898 ,C2896_=_C2899 ,C2896_=_C2900 ,C2896_=_C2901 ,\nC2896_=_C2902 ,C2896_=_C2903 ,C2896_=_C2904 ,C2896_=_C2905 ,C2896_=_C2906 ,C2897_=_C2898 ,\nC2897_=_C2899 ,C2897_=_C2900 ,C2897_=_C2901 ,C2897_=_C2902 ,C2897_=_C2903 ,C2897_=_C2904 ,\nC2897_=_C2905 ,C2897_=_C2906 ,C2898_=_C2899 ,C2898_=_C2900 ,C2898_=_C2901 ,C2898_=_C2902 ,\nC2898_=_C2903 ,C2898_=_C2904 ,C2898_=_C2905 ,C2898_=_C2906 ,C2899_=_C2900 ,C2899_=_C2901 ,\nC2899_=_C2902 ,C2899_=_C2903 ,C2899_=_C2904 ,C2899_=_C2905 ,C2899_=_C2906 ,C2900_=_C2901 ,\nC2900_=_C2902 ,C2900_=_C2903 ,C2900_=_C2904 ,C2900_=_C2905 ,C2900_=_C2906 ,C2901_=_C2902 ,\nC2901_=_C2903 ,C2901_=_C2904 ,C2901_=_C2905 ,C2901_=_C2906 ,C2902_=_C2903 ,C2902_=_C2904 ,\nC2902_=_C2905 ,C2902_=_C2906 ,C2903_=_C2904 ,C2903_=_C2905 ,C2903_=_C2906 ,C2904_=_C2905 ,\nC2904_=_C2906 ,C2905_=_C2906 ,"];289[shape=box, label="id:289 level: 7\n51: C389 C392 C440 C501 C629 \nC701 C794 C795 C796 C797 C798 \nC799 C800 C801 C802 C803 C804 \nC805 C806 C807 C808 C809 C810 \nC811 C812 C813 C814 C815 C816 \nC1520 C1835 C1857 C1858 C1859 C1860 \nC1861 C1862 C1863 C1864 C1865 C1866 \nC1867 C1868 C1869 C1870 C1871 C1872 \nC1873 C1874 C1875 C1876 \n659: C389_=_C392( C389 C392 ) C389_=_C440( C389 C440 ) C389_=_C701( C389 C701 ) C389_=_C794( C389 C794 ) C389_=_C795( C389 C795 ) \nC389_=_C796( C389 C796 ) C389_=_C797( C389 C797 ) C389_=_C798( C389 C798 ) C389_=_C799( C389 C799 ) C389_=_C800( C389 C800 ) C389_=_C801( C389 C801 ) \nC389_=_C802( C389 C802 ) C389_=_C803( C389 C803 ) C389_=_C804( C389 C804 ) C389_=_C805( C389 C805 ) C389_=_C806( C389 C806 ) C389_=_C807( C389 C807 ) \nC389_=_C808( C389 C808 ) C389_=_C809( C389 C809 ) C389_=_C810( C389 C810 ) C389_=_C811( C389 C811 ) C389_=_C812( C389 C812 ) C389_=_C813( C389 C813 ) \nC389_=_C814( C389 C814 ) C389_=_C815( C389 C815 ) C389_=_C816( C389 C816 ) C392_=_C501( C392 C501 ) C392_=_C629( C392 C629 ) C392_=_C797( C392 C797 ) \nC392_=_C1520( C392 C1520 ) C392_=_C1835( C392 C1835 ) C392_=_C1857( C392 C1857 ) C392_=_C1858( C392 C1858 ) C392_=_C1859( C392 C1859 ) C392_=_C1860( C392 C1860 ) \nC392_=_C1861( C392 C1861 ) C392_=_C1862( C392 C1862 ) C392_=_C1863( C392 C1863 ) C392_=_C1864( C392 C1864 ) C392_=_C1865( C392 C1865 ) C392_=_C1866( C392 C1866 ) \nC392_=_C1867( C392 C1867 ) C392_=_C1868( C392 C1868 ) C392_=_C1869( C392 C1869 ) C392_=_C1870( C392 C1870 ) C392_=_C1871( C392 C1871 ) C392_=_C1872(</w:t>
      </w:r>
    </w:p>
    <w:p>
      <w:pPr>
        <w:pStyle w:val="PreformattedText"/>
        <w:bidi w:val="0"/>
        <w:spacing w:before="0" w:after="0"/>
        <w:jc w:val="left"/>
        <w:rPr/>
      </w:pPr>
      <w:r>
        <w:rPr/>
        <w:t xml:space="preserve"> </w:t>
      </w:r>
      <w:r>
        <w:rPr/>
        <w:t>C392 C1872 ) \nC392_=_C1873( C392 C1873 ) C392_=_C1874( C392 C1874 ) C392_=_C1875( C392 C1875 ) C392_=_C1876( C392 C1876 ) C440_=_C701( C440 C701 ) C440_=_C794( C440 C794 ) \nC440_=_C795( C440 C795 ) C440_=_C796( C440 C796 ) C440_=_C797( C440 C797 ) C440_=_C798( C440 C798 ) C440_=_C799( C440 C799 ) C440_=_C800( C440 C800 ) \nC440_=_C801( C440 C801 ) C440_=_C802( C440 C802 ) C440_=_C803( C440 C803 ) C440_=_C804( C440 C804 ) C440_=_C805( C440 C805 ) C440_=_C806( C440 C806 ) \nC440_=_C807( C440 C807 ) C440_=_C808( C440 C808 ) C440_=_C809( C440 C809 ) C440_=_C810( C440 C810 ) C440_=_C811( C440 C811 ) C440_=_C812( C440 C812 ) \nC440_=_C813( C440 C813 ) C440_=_C814( C440 C814 ) C440_=_C815( C440 C815 ) C440_=_C816( C440 C816 ) C501_=_C629( C501 C629 ) C501_=_C797( C501 C797 ) \nC501_=_C1520( C501 C1520 ) C501_=_C1835( C501 C1835 ) C501_=_C1857( C501 C1857 ) C501_=_C1858( C501 C1858 ) C501_=_C1859( C501 C1859 ) C501_=_C1860( C501 C1860 ) \nC501_=_C1861( C501 C1861 ) C501_=_C1862( C501 C1862 ) C501_=_C1863( C501 C1863 ) C501_=_C1864( C501 C1864 ) C501_=_C1865( C501 C1865 ) C501_=_C1866( C501 C1866 ) \nC501_=_C1867( C501 C1867 ) C501_=_C1868( C501 C1868 ) C501_=_C1869( C501 C1869 ) C501_=_C1870( C501 C1870 ) C501_=_C1871( C501 C1871 ) C501_=_C1872( C501 C1872 ) \nC501_=_C1873( C501 C1873 ) C501_=_C1874( C501 C1874 ) C501_=_C1875( C501 C1875 ) C501_=_C1876( C501 C1876 ) C629_=_C797( C629 C797 ) C629_=_C1520( C629 C1520 ) \nC629_=_C1835( C629 C1835 ) C629_=_C1857( C629 C1857 ) C629_=_C1858( C629 C1858 ) C629_=_C1859( C629 C1859 ) C629_=_C1860( C629 C1860 ) C629_=_C1861( C629 C1861 ) \nC629_=_C1862( C629 C1862 ) C629_=_C1863( C629 C1863 ) C629_=_C1864( C629 C1864 ) C629_=_C1865( C629 C1865 ) C629_=_C1866( C629 C1866 ) C629_=_C1867( C629 C1867 ) \nC629_=_C1868( C629 C1868 ) C629_=_C1869( C629 C1869 ) C629_=_C1870( C629 C1870 ) C629_=_C1871( C629 C1871 ) C629_=_C1872( C629 C1872 ) C629_=_C1873( C629 C1873 ) \nC629_=_C1874( C629 C1874 ) C629_=_C1875( C629 C1875 ) C629_=_C1876( C629 C1876 ) C701_=_C794( C701 C794 ) C701_=_C795( C701 C795 ) C701_=_C796( C701 C796 ) \nC701_=_C797( C701 C797 ) C701_=_C798( C701 C798 ) C701_=_C799( C701 C799 ) C701_=_C800( C701 C800 ) C701_=_C801( C701 C801 ) C701_=_C802( C701 C802 ) \nC701_=_C803( C701 C803 ) C701_=_C804( C701 C804 ) C701_=_C805( C701 C805 ) C701_=_C806( C701 C806 ) C701_=_C807( C701 C807 ) C701_=_C808( C701 C808 ) \nC701_=_C809( C701 C809 ) C701_=_C810( C701 C810 ) C701_=_C811( C701 C811 ) C701_=_C812( C701 C812 ) C701_=_C813( C701 C813 ) C701_=_C814( C701 C814 ) \nC701_=_C815( C701 C815 ) C701_=_C816( C701 C816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4_=_C813( C794 C813 ) C794_=_C814( C794 C814 ) C794_=_C815( C794 C815 ) C794_=_C816( C794 C816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814( C795 C814 ) C795_=_C815( C795 C815 ) C795_=_C816( C795 C816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1835( C796 C1835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15( C797 C815 ) \nC797_=_C816( C797 C816 ) C797_=_C1520( C797 C1520 ) C797_=_C1835( C797 C1835 ) C797_=_C1857( C797 C1857 ) C797_=_C1858( C797 C1858 ) C797_=_C1859( C797 C1859 ) \nC797_=_C1860( C797 C1860 ) C797_=_C1861( C797 C1861 ) C797_=_C1862( C797 C1862 ) C797_=_C1863( C797 C1863 ) C797_=_C1864( C797 C1864 ) C797_=_C1865( C797 C1865 ) \nC797_=_C1866( C797 C1866 ) C797_=_C1867( C797 C1867 ) C797_=_C1868( C797 C1868 ) C797_=_C1869( C797 C1869 ) C797_=_C1870( C797 C1870 ) C797_=_C1871( C797 C1871 ) \nC797_=_C1872( C797 C1872 ) C797_=_C1873( C797 C1873 ) C797_=_C1874( C797 C1874 ) C797_=_C1875( C797 C1875 ) C797_=_C1876( C797 C1876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8_=_C816( C798 C816 ) C799_=_C800( C799 C800 ) \nC799_=_C801( C799 C801 ) C799_=_C802( C799 C802 ) C799_=_C803( C799 C803 ) C799_=_C804( C799 C804 ) C799_=_C805( C799 C805 ) C799_=_C806( C799 C806 ) \nC799_=_C807( C799 C807 ) C799_=_C808( C799 C808 ) C799_=_C809( C799 C809 ) C799_=_C810( C799 C810 ) C799_=_C811( C799 C811 ) C799_=_C812( C799 C812 ) \nC799_=_C813( C799 C813 ) C799_=_C814( C799 C814 ) C799_=_C815( C799 C815 ) C799_=_C816( C799 C816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1860( C800 C1860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4_=_C805( C804 C805 ) C804_=_C806( C804 C806 ) C804_=_C807( C804 C807 ) \nC804_=_C808( C804 C808 ) C804_=_C809( C804 C809 ) C804_=_C810( C804 C810 ) C804_=_C811( C804 C811 ) C804_=_C812( C804 C812 ) C804_=_C813( C804 C813 ) \nC804_=_C814( C804 C814 ) C804_=_C815( C804 C815 ) C804_=_C816( C804 C816 ) C805_=_C806( C805 C806 ) C805_=_C807( C805 C807 ) C805_=_C808( C805 C808 ) \nC805_=_C809( C805 C809 ) C805_=_C810( C805 C810 ) C805_=_C811( C805 C811 ) C805_=_C812( C805 C812 ) C805_=_C813( C805 C813 ) C805_=_C814( C805 C814 ) \nC805_=_C815( C805 C815 ) C805_=_C816( C805 C816 ) C805_=_C1862( C805 C1862 ) C806_=_C807( C806 C807 ) C806_=_C808( C806 C808 ) C806_=_C809( C806 C809 ) \nC806_=_C810( C806 C810 ) C806_=_C811( C806 C811 ) C806_=_C812( C806 C812 ) C806_=_C813( C806 C813 ) C806_=_C814( C806 C814 ) C806_=_C815( C806 C815 ) \nC806_=_C816( C806 C816 ) C807_=_C808( C807 C808 ) C807_=_C809( C807 C809 ) C807_=_C810( C807 C810 ) C807_=_C811( C807 C811 ) C807_=_C812( C807 C812 ) \nC807_=_C813( C807 C813 ) C807_=_C814( C807 C814 ) C807_=_C815( C807 C815 ) C807_=_C816( C807 C816 ) C808_=_C809( C808 C809 ) C808_=_C810( C808 C810 ) \nC808_=_C811( C808 C811 ) C808_=_C812( C808 C812 ) C808_=_C813( C808 C813 ) C808_=_C814( C808 C814 ) C808_=_C815( C808 C815 ) C808_=_C816( C808 C816 ) \nC808_=_C1864( C808 C1864 ) C809_=_C810( C809 C810 ) C809_=_C811( C809 C811 ) C809_=_C812( C809 C812 ) C809_=_C813( C809 C813 ) C809_=_C814( C809 C814 ) \nC809_=_C815( C809 C815 ) C809_=_C816( C809 C816 ) C810_=_C811( C810 C811 ) C810_=_C812( C810 C812 ) C810_=_C813( C810 C813 ) C810_=_C814( C810 C814 ) \nC810_=_C815( C810 C815 ) C810_=_C816( C810 C816 ) C811_=_C812( C811 C812 ) C811_=_C813( C811 C813 ) C811_=_C814( C811 C814 ) C811_=_C815( C811 C815 ) \nC811_=_C816( C811 C816 ) C812_=_C813( C812 C813 ) C812_=_C814( C812 C814 ) C812_=_C815( C812 C815 ) C812_=_C816( C812 C816 ) C813_=_C814( C813 C814 ) \nC813_=_C815( C813 C815 ) C813_=_C816( C813 C816 ) C813_=_C1868( C813 C1868 ) C814_=_C815( C814 C815 ) C814_=_C816( C814 C816 ) C814_=_C1870( C814 C1870 ) \nC815_=_C816( C815 C816 ) C815_=_C1871( C815 C1871 ) C816_=_C1875( C816 C1875 ) C1520_=_C1835( C1520 C1835 ) C1520_=_C1857( C1520 C1857 ) C1520_=_C1858( C1520</w:t>
      </w:r>
    </w:p>
    <w:p>
      <w:pPr>
        <w:pStyle w:val="PreformattedText"/>
        <w:bidi w:val="0"/>
        <w:spacing w:before="0" w:after="0"/>
        <w:jc w:val="left"/>
        <w:rPr/>
      </w:pPr>
      <w:r>
        <w:rPr/>
        <w:t xml:space="preserve"> </w:t>
      </w:r>
      <w:r>
        <w:rPr/>
        <w:t>C1858 ) \nC1520_=_C1859( C1520 C1859 ) C1520_=_C1860( C1520 C1860 ) C1520_=_C1861( C1520 C1861 ) C1520_=_C1862( C1520 C1862 ) C1520_=_C1863( C1520 C1863 ) C1520_=_C1864( C1520 C1864 ) \nC1520_=_C1865( C1520 C1865 ) C1520_=_C1866( C1520 C1866 ) C1520_=_C1867( C1520 C1867 ) C1520_=_C1868( C1520 C1868 ) C1520_=_C1869( C1520 C1869 ) C1520_=_C1870( C1520 C1870 ) \nC1520_=_C1871( C1520 C1871 ) C1520_=_C1872( C1520 C1872 ) C1520_=_C1873( C1520 C1873 ) C1520_=_C1874( C1520 C1874 ) C1520_=_C1875( C1520 C1875 ) C1520_=_C1876( C1520 C1876 ) \nC1835_=_C1857( C1835 C1857 ) C1835_=_C1858( C1835 C1858 ) C1835_=_C1859( C1835 C1859 ) C1835_=_C1860( C1835 C1860 ) C1835_=_C1861( C1835 C1861 ) C1835_=_C1862( C1835 C1862 ) \nC1835_=_C1863( C1835 C1863 ) C1835_=_C1864( C1835 C1864 ) C1835_=_C1865( C1835 C1865 ) C1835_=_C1866( C1835 C1866 ) C1835_=_C1867( C1835 C1867 ) C1835_=_C1868( C1835 C1868 ) \nC1835_=_C1869( C1835 C1869 ) C1835_=_C1870( C1835 C1870 ) C1835_=_C1871( C1835 C1871 ) C1835_=_C1872( C1835 C1872 ) C1835_=_C1873( C1835 C1873 ) C1835_=_C1874( C1835 C1874 ) \nC1835_=_C1875( C1835 C1875 ) C1835_=_C1876( C1835 C1876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871( C1857 C1871 ) C1857_=_C1872( C1857 C1872 ) C1857_=_C1873( C1857 C1873 ) \nC1857_=_C1874( C1857 C1874 ) C1857_=_C1875( C1857 C1875 ) C1857_=_C1876( C1857 C1876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871( C1858 C1871 ) C1858_=_C1872( C1858 C1872 ) C1858_=_C1873( C1858 C1873 ) \nC1858_=_C1874( C1858 C1874 ) C1858_=_C1875( C1858 C1875 ) C1858_=_C1876( C1858 C1876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1874( C1859 C1874 ) \nC1859_=_C1875( C1859 C1875 ) C1859_=_C1876( C1859 C1876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875( C1860 C1875 ) C1860_=_C1876( C1860 C1876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1_=_C1876( C1861 C1876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4( C1862 C1874 ) C1862_=_C1875( C1862 C1875 ) C1862_=_C1876( C1862 C1876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6( C1864 C1876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6_=_C1867( C1866 C1867 ) \nC1866_=_C1868( C1866 C1868 ) C1866_=_C1869( C1866 C1869 ) C1866_=_C1870( C1866 C1870 ) C1866_=_C1871( C1866 C1871 ) C1866_=_C1872( C1866 C1872 ) C1866_=_C1873( C1866 C1873 ) \nC1866_=_C1874( C1866 C1874 ) C1866_=_C1875( C1866 C1875 ) C1866_=_C1876( C1866 C1876 ) C1867_=_C1868( C1867 C1868 ) C1867_=_C1869( C1867 C1869 ) C1867_=_C1870( C1867 C1870 ) \nC1867_=_C1871( C1867 C1871 ) C1867_=_C1872( C1867 C1872 ) C1867_=_C1873( C1867 C1873 ) C1867_=_C1874( C1867 C1874 ) C1867_=_C1875( C1867 C1875 ) C1867_=_C1876( C1867 C1876 ) \nC1868_=_C1869( C1868 C1869 ) C1868_=_C1870( C1868 C1870 ) C1868_=_C1871( C1868 C1871 ) C1868_=_C1872( C1868 C1872 ) C1868_=_C1873( C1868 C1873 ) C1868_=_C1874( C1868 C1874 ) \nC1868_=_C1875( C1868 C1875 ) C1868_=_C1876( C1868 C1876 ) C1869_=_C1870( C1869 C1870 ) C1869_=_C1871( C1869 C1871 ) C1869_=_C1872( C1869 C1872 ) C1869_=_C1873( C1869 C1873 ) \nC1869_=_C1874( C1869 C1874 ) C1869_=_C1875( C1869 C1875 ) C1869_=_C1876( C1869 C1876 ) C1870_=_C1871( C1870 C1871 ) C1870_=_C1872( C1870 C1872 ) C1870_=_C1873( C1870 C1873 ) \nC1870_=_C1874( C1870 C1874 ) C1870_=_C1875( C1870 C1875 ) C1870_=_C1876( C1870 C1876 ) C1871_=_C1872( C1871 C1872 ) C1871_=_C1873( C1871 C1873 ) C1871_=_C1874( C1871 C1874 ) \nC1871_=_C1875( C1871 C1875 ) C1871_=_C1876( C1871 C1876 ) C1872_=_C1873( C1872 C1873 ) C1872_=_C1874( C1872 C1874 ) C1872_=_C1875( C1872 C1875 ) C1872_=_C1876( C1872 C1876 ) \nC1873_=_C1874( C1873 C1874 ) C1873_=_C1875( C1873 C1875 ) C1873_=_C1876( C1873 C1876 ) C1874_=_C1875( C1874 C1875 ) C1874_=_C1876( C1874 C1876 ) C1875_=_C1876( C1875 C1876 ) "];219-&gt;289[label="50: C389 C392 C440 C501 C629 \nC701 C794 C795 C796 C798 C799 \nC800 C801 C802 C803 C804 C805 \nC806 C807 C808 C809 C810 C811 \nC812 C813 C814 C815 C816 C1520 \nC1835 C1857 C1858 C1859 C1860 C1861 \nC1862 C1863 C1864 C1865 C1866 C1867 \nC1868 C1869 C1870 C1871 C1872 C1873 \nC1874 C1875 C1876 \n609: C389_=_C392 ,C389_=_C440 ,C389_=_C701 ,C389_=_C794 ,C389_=_C795 ,\nC389_=_C796 ,C389_=_C798 ,C389_=_C799 ,C389_=_C800 ,C389_=_C801 ,C389_=_C802 ,\nC389_=_C803 ,C389_=_C804 ,C389_=_C805 ,C389_=_C806 ,C389_=_C807 ,C389_=_C808 ,\nC389_=_C809 ,C389_=_C810 ,C389_=_C811 ,C389_=_C812 ,C389_=_C813 ,C389_=_C814 ,\nC389_=_C815 ,C389_=_C816 ,C392_=_C501 ,C392_=_C629 ,C392_=_C1520 ,C392_=_C1835 ,\nC392_=_C1857 ,C392_=_C1858 ,C392_=_C1859 ,C392_=_C1860 ,C392_=_C1861 ,C392_=_C1862 ,\nC392_=_C1863 ,C392_=_C1864 ,C392_=_C1865 ,C392_=_C1866 ,C392_=_C1867 ,C392_=_C1868 ,\nC392_=_C1869 ,C392_=_C1870 ,C392_=_C1871 ,C392_=_C1872 ,C392_=_C1873 ,C392_=_C1874 ,\nC392_=_C1875 ,C392_=_C1876 ,C440_=_C701 ,C440_=_C794 ,C440_=_C795 ,C440_=_C796 ,\nC440_=_C798 ,C440_=_C799 ,C440_=_C800 ,C440_=_C801 ,C440_=_C802 ,C440_=_C803 ,\nC440_=_C804 ,C440_=_C805 ,C440_=_C806 ,C440_=_C807 ,C440_=_C808 ,C440_=_C809 ,\nC440_=_C810 ,C440_=_C811 ,C440_=_C812 ,C440_=_C813 ,C440_=_C814 ,C440_=_C815 ,\nC440_=_C816 ,C501_=_C629 ,C501_=_C1520 ,C501_=_C1835 ,C501_=_C1857 ,C501_=_C1858 ,\nC501_=_C1859 ,C501_=_C1860 ,C501_=_C1861 ,C501_=_C1862 ,C501_=_C1863 ,C501_=_C1864 ,\nC501_=_C1865 ,C501_=_C1866 ,C501_=_C1867 ,C501_=_C1868 ,C501_=_C1869 ,C501_=_C1870 ,\nC501_=_C1871 ,C501_=_C1872 ,C501_=_C1873 ,C501_=_C1874 ,C501_=_C1875 ,C501_=_C1876 ,\nC629_=_C1520 ,C629_=_C1835 ,C629_=_C1857 ,C629_=_C1858 ,C629_=_C1859 ,C629_=_C1860 ,\nC629_=_C1861 ,C629_=_C1862 ,C629_=_C1863 ,C629_=_C1864 ,C629_=_C1865 ,C629_=_C1866 ,\nC629_=_C1867 ,C629_=_C1868 ,C629_=_C1869 ,C629_=_C1870 ,C629_=_C1871 ,C629_=_C1872 ,\nC629_=_C1873 ,C629_=_C1874 ,C629_=_C1875 ,C629_=_C1876 ,C701_=_C794 ,C701_=_C795 ,\nC701_=_C796 ,C701_=_C798 ,C701_=_C799 ,C701_=_C800 ,C701_=_C801 ,C701_=_C802 ,\nC701_=_C803 ,C701_=_C804 ,C701_=_C805 ,C701_=_C806 ,C701_=_C807 ,C701_=_C808 ,\nC701_=_C809 ,C701_=_C810 ,C701_=_C811 ,C701_=_C812 ,C701_=_C813 ,C701_=_C814 ,\nC701_=_C815 ,C701_=_C816 ,C794_=_C795 ,C794_=_C796 ,C794_=_C798 ,C794_=_C799 ,\nC794_=_C800 ,C794_=_C801 ,C794_=_C802 ,C794_=_C803 ,C794_=_C804 ,C794_=_C805 ,\nC794_=_C806 ,C794_=_C807 ,C794_=_C808 ,C794_=_C809 ,C794_=_C810 ,C794_=_C811 ,\nC794_=_C812 ,C794_=_C813 ,C794_=_C814 ,C794_=_C815 ,C794_=_C816 ,C795_=_C796 ,\nC795_=_C798 ,C795_=_C799 ,C795_=_C800 ,C795_=_C801 ,C795_=_C802 ,C795_=_C803 ,\nC795_=_C804 ,C795_=_C805 ,C795_=_C806 ,C795_=_C807 ,C795_=_C808 ,C795_=_C809 ,\nC795_=_C810 ,C795_=_C811 ,C795_=_C812 ,C795_=_C813 ,C795_=_C814 ,C795_=_C815 ,\nC795_=_C816 ,C796_=_C798 ,C796_=_C799 ,C796_=_C800 ,C796_=_C801 ,C796_=_C802 ,\nC796_=_C803 ,C796_=_C804 ,C796_=_C805 ,C796_=_C806 ,C796_=_C807 ,C796_=_C808 ,\nC796_=_C809 ,C796_=_C810 ,C796_=_C811 ,C796_=_C812 ,C796_=_C813 ,C796_=_C814 ,\nC796_=_C815 ,C796_=_C816 ,C796_=_C1835 ,C798_=_C799 ,C798_=_C800 ,C798_=_C801 ,\nC798_=_C802 ,C798_=_C803 ,C798_=_C804 ,C798_=_C805 ,C798_=_C806 ,C798_=_C807 ,\nC798_=_C808 ,C798_=_C809 ,C798_=_C810</w:t>
      </w:r>
    </w:p>
    <w:p>
      <w:pPr>
        <w:pStyle w:val="PreformattedText"/>
        <w:bidi w:val="0"/>
        <w:spacing w:before="0" w:after="0"/>
        <w:jc w:val="left"/>
        <w:rPr/>
      </w:pPr>
      <w:r>
        <w:rPr/>
        <w:t xml:space="preserve"> </w:t>
      </w:r>
      <w:r>
        <w:rPr/>
        <w:t>,C798_=_C811 ,C798_=_C812 ,C798_=_C813 ,\nC798_=_C814 ,C798_=_C815 ,C798_=_C816 ,C799_=_C800 ,C799_=_C801 ,C799_=_C802 ,\nC799_=_C803 ,C799_=_C804 ,C799_=_C805 ,C799_=_C806 ,C799_=_C807 ,C799_=_C808 ,\nC799_=_C809 ,C799_=_C810 ,C799_=_C811 ,C799_=_C812 ,C799_=_C813 ,C799_=_C814 ,\nC799_=_C815 ,C799_=_C816 ,C800_=_C801 ,C800_=_C802 ,C800_=_C803 ,C800_=_C804 ,\nC800_=_C805 ,C800_=_C806 ,C800_=_C807 ,C800_=_C808 ,C800_=_C809 ,C800_=_C810 ,\nC800_=_C811 ,C800_=_C812 ,C800_=_C813 ,C800_=_C814 ,C800_=_C815 ,C800_=_C816 ,\nC800_=_C1860 ,C801_=_C802 ,C801_=_C803 ,C801_=_C804 ,C801_=_C805 ,C801_=_C806 ,\nC801_=_C807 ,C801_=_C808 ,C801_=_C809 ,C801_=_C810 ,C801_=_C811 ,C801_=_C812 ,\nC801_=_C813 ,C801_=_C814 ,C801_=_C815 ,C801_=_C816 ,C802_=_C803 ,C802_=_C804 ,\nC802_=_C805 ,C802_=_C806 ,C802_=_C807 ,C802_=_C808 ,C802_=_C809 ,C802_=_C810 ,\nC802_=_C811 ,C802_=_C812 ,C802_=_C813 ,C802_=_C814 ,C802_=_C815 ,C802_=_C816 ,\nC803_=_C804 ,C803_=_C805 ,C803_=_C806 ,C803_=_C807 ,C803_=_C808 ,C803_=_C809 ,\nC803_=_C810 ,C803_=_C811 ,C803_=_C812 ,C803_=_C813 ,C803_=_C814 ,C803_=_C815 ,\nC803_=_C816 ,C804_=_C805 ,C804_=_C806 ,C804_=_C807 ,C804_=_C808 ,C804_=_C809 ,\nC804_=_C810 ,C804_=_C811 ,C804_=_C812 ,C804_=_C813 ,C804_=_C814 ,C804_=_C815 ,\nC804_=_C816 ,C805_=_C806 ,C805_=_C807 ,C805_=_C808 ,C805_=_C809 ,C805_=_C810 ,\nC805_=_C811 ,C805_=_C812 ,C805_=_C813 ,C805_=_C814 ,C805_=_C815 ,C805_=_C816 ,\nC805_=_C1862 ,C806_=_C807 ,C806_=_C808 ,C806_=_C809 ,C806_=_C810 ,C806_=_C811 ,\nC806_=_C812 ,C806_=_C813 ,C806_=_C814 ,C806_=_C815 ,C806_=_C816 ,C807_=_C808 ,\nC807_=_C809 ,C807_=_C810 ,C807_=_C811 ,C807_=_C812 ,C807_=_C813 ,C807_=_C814 ,\nC807_=_C815 ,C807_=_C816 ,C808_=_C809 ,C808_=_C810 ,C808_=_C811 ,C808_=_C812 ,\nC808_=_C813 ,C808_=_C814 ,C808_=_C815 ,C808_=_C816 ,C808_=_C1864 ,C809_=_C810 ,\nC809_=_C811 ,C809_=_C812 ,C809_=_C813 ,C809_=_C814 ,C809_=_C815 ,C809_=_C816 ,\nC810_=_C811 ,C810_=_C812 ,C810_=_C813 ,C810_=_C814 ,C810_=_C815 ,C810_=_C816 ,\nC811_=_C812 ,C811_=_C813 ,C811_=_C814 ,C811_=_C815 ,C811_=_C816 ,C812_=_C813 ,\nC812_=_C814 ,C812_=_C815 ,C812_=_C816 ,C813_=_C814 ,C813_=_C815 ,C813_=_C816 ,\nC813_=_C1868 ,C814_=_C815 ,C814_=_C816 ,C814_=_C1870 ,C815_=_C816 ,C815_=_C1871 ,\nC816_=_C1875 ,C1520_=_C1835 ,C1520_=_C1857 ,C1520_=_C1858 ,C1520_=_C1859 ,C1520_=_C1860 ,\nC1520_=_C1861 ,C1520_=_C1862 ,C1520_=_C1863 ,C1520_=_C1864 ,C1520_=_C1865 ,C1520_=_C1866 ,\nC1520_=_C1867 ,C1520_=_C1868 ,C1520_=_C1869 ,C1520_=_C1870 ,C1520_=_C1871 ,C1520_=_C1872 ,\nC1520_=_C1873 ,C1520_=_C1874 ,C1520_=_C1875 ,C1520_=_C1876 ,C1835_=_C1857 ,C1835_=_C1858 ,\nC1835_=_C1859 ,C1835_=_C1860 ,C1835_=_C1861 ,C1835_=_C1862 ,C1835_=_C1863 ,C1835_=_C1864 ,\nC1835_=_C1865 ,C1835_=_C1866 ,C1835_=_C1867 ,C1835_=_C1868 ,C1835_=_C1869 ,C1835_=_C1870 ,\nC1835_=_C1871 ,C1835_=_C1872 ,C1835_=_C1873 ,C1835_=_C1874 ,C1835_=_C1875 ,C1835_=_C1876 ,\nC1857_=_C1858 ,C1857_=_C1859 ,C1857_=_C1860 ,C1857_=_C1861 ,C1857_=_C1862 ,C1857_=_C1863 ,\nC1857_=_C1864 ,C1857_=_C1865 ,C1857_=_C1866 ,C1857_=_C1867 ,C1857_=_C1868 ,C1857_=_C1869 ,\nC1857_=_C1870 ,C1857_=_C1871 ,C1857_=_C1872 ,C1857_=_C1873 ,C1857_=_C1874 ,C1857_=_C1875 ,\nC1857_=_C1876 ,C1858_=_C1859 ,C1858_=_C1860 ,C1858_=_C1861 ,C1858_=_C1862 ,C1858_=_C1863 ,\nC1858_=_C1864 ,C1858_=_C1865 ,C1858_=_C1866 ,C1858_=_C1867 ,C1858_=_C1868 ,C1858_=_C1869 ,\nC1858_=_C1870 ,C1858_=_C1871 ,C1858_=_C1872 ,C1858_=_C1873 ,C1858_=_C1874 ,C1858_=_C1875 ,\nC1858_=_C1876 ,C1859_=_C1860 ,C1859_=_C1861 ,C1859_=_C1862 ,C1859_=_C1863 ,C1859_=_C1864 ,\nC1859_=_C1865 ,C1859_=_C1866 ,C1859_=_C1867 ,C1859_=_C1868 ,C1859_=_C1869 ,C1859_=_C1870 ,\nC1859_=_C1871 ,C1859_=_C1872 ,C1859_=_C1873 ,C1859_=_C1874 ,C1859_=_C1875 ,C1859_=_C1876 ,\nC1860_=_C1861 ,C1860_=_C1862 ,C1860_=_C1863 ,C1860_=_C1864 ,C1860_=_C1865 ,C1860_=_C1866 ,\nC1860_=_C1867 ,C1860_=_C1868 ,C1860_=_C1869 ,C1860_=_C1870 ,C1860_=_C1871 ,C1860_=_C1872 ,\nC1860_=_C1873 ,C1860_=_C1874 ,C1860_=_C1875 ,C1860_=_C1876 ,C1861_=_C1862 ,C1861_=_C1863 ,\nC1861_=_C1864 ,C1861_=_C1865 ,C1861_=_C1866 ,C1861_=_C1867 ,C1861_=_C1868 ,C1861_=_C1869 ,\nC1861_=_C1870 ,C1861_=_C1871 ,C1861_=_C1872 ,C1861_=_C1873 ,C1861_=_C1874 ,C1861_=_C1875 ,\nC1861_=_C1876 ,C1862_=_C1863 ,C1862_=_C1864 ,C1862_=_C1865 ,C1862_=_C1866 ,C1862_=_C1867 ,\nC1862_=_C1868 ,C1862_=_C1869 ,C1862_=_C1870 ,C1862_=_C1871 ,C1862_=_C1872 ,C1862_=_C1873 ,\nC1862_=_C1874 ,C1862_=_C1875 ,C1862_=_C1876 ,C1863_=_C1864 ,C1863_=_C1865 ,C1863_=_C1866 ,\nC1863_=_C1867 ,C1863_=_C1868 ,C1863_=_C1869 ,C1863_=_C1870 ,C1863_=_C1871 ,C1863_=_C1872 ,\nC1863_=_C1873 ,C1863_=_C1874 ,C1863_=_C1875 ,C1863_=_C1876 ,C1864_=_C1865 ,C1864_=_C1866 ,\nC1864_=_C1867 ,C1864_=_C1868 ,C1864_=_C1869 ,C1864_=_C1870 ,C1864_=_C1871 ,C1864_=_C1872 ,\nC1864_=_C1873 ,C1864_=_C1874 ,C1864_=_C1875 ,C1864_=_C1876 ,C1865_=_C1866 ,C1865_=_C1867 ,\nC1865_=_C1868 ,C1865_=_C1869 ,C1865_=_C1870 ,C1865_=_C1871 ,C1865_=_C1872 ,C1865_=_C1873 ,\nC1865_=_C1874 ,C1865_=_C1875 ,C1865_=_C1876 ,C1866_=_C1867 ,C1866_=_C1868 ,C1866_=_C1869 ,\nC1866_=_C1870 ,C1866_=_C1871 ,C1866_=_C1872 ,C1866_=_C1873 ,C1866_=_C1874 ,C1866_=_C1875 ,\nC1866_=_C1876 ,C1867_=_C1868 ,C1867_=_C1869 ,C1867_=_C1870 ,C1867_=_C1871 ,C1867_=_C1872 ,\nC1867_=_C1873 ,C1867_=_C1874 ,C1867_=_C1875 ,C1867_=_C1876 ,C1868_=_C1869 ,C1868_=_C1870 ,\nC1868_=_C1871 ,C1868_=_C1872 ,C1868_=_C1873 ,C1868_=_C1874 ,C1868_=_C1875 ,C1868_=_C1876 ,\nC1869_=_C1870 ,C1869_=_C1871 ,C1869_=_C1872 ,C1869_=_C1873 ,C1869_=_C1874 ,C1869_=_C1875 ,\nC1869_=_C1876 ,C1870_=_C1871 ,C1870_=_C1872 ,C1870_=_C1873 ,C1870_=_C1874 ,C1870_=_C1875 ,\nC1870_=_C1876 ,C1871_=_C1872 ,C1871_=_C1873 ,C1871_=_C1874 ,C1871_=_C1875 ,C1871_=_C1876 ,\nC1872_=_C1873 ,C1872_=_C1874 ,C1872_=_C1875 ,C1872_=_C1876 ,C1873_=_C1874 ,C1873_=_C1875 ,\nC1873_=_C1876 ,C1874_=_C1875 ,C1874_=_C1876 ,C1875_=_C1876 ,"];290[shape=box, label="id:290 level: 7\n53: C622 C808 C1254 C1296 C1301 \nC1466 C1685 C1843 C1864 C1869 C1925 \nC1932 C2122 C2235 C2387 C2420 C2432 \nC2524 C2534 C2630 C2639 C2714 C2827 \nC2947 C3001 C3091 C3261 C3287 C3434 \nC3477 C3498 C3545 C3546 C3547 C3548 \nC3549 C3550 C3551 C3552 C3553 C3554 \nC3555 C3556 C3657 C3739 C3756 C3793 \nC3970 C3983 C3989 C3996 C4031 C4034 \n711: C622_=_C1254( C622 C1254 ) C622_=_C1301( C622 C1301 ) C622_=_C1466( C622 C1466 ) C622_=_C1685( C622 C1685 ) C622_=_C1869( C622 C1869 ) \nC622_=_C1932( C622 C1932 ) C622_=_C2235( C622 C2235 ) C622_=_C2420( C622 C2420 ) C622_=_C2534( C622 C2534 ) C622_=_C2639( C622 C2639 ) C622_=_C2947( C622 C2947 ) \nC622_=_C3287( C622 C3287 ) C622_=_C3434( C622 C3434 ) C622_=_C3477( C622 C3477 ) C622_=_C3498( C622 C3498 ) C622_=_C3550( C622 C3550 ) C622_=_C3657( C622 C3657 ) \nC622_=_C3739( C622 C3739 ) C622_=_C3756( C622 C3756 ) C622_=_C3793( C622 C3793 ) C622_=_C3970( C622 C3970 ) C622_=_C3983( C622 C3983 ) C622_=_C3989( C622 C3989 ) \nC622_=_C3996( C622 C3996 ) C622_=_C4031( C622 C4031 ) C622_=_C4034( C622 C4034 ) C808_=_C1296( C808 C1296 ) C808_=_C1843( C808 C1843 ) C808_=_C1864( C808 C1864 ) \nC808_=_C1925( C808 C1925 ) C808_=_C2122( C808 C2122 ) C808_=_C2387( C808 C2387 ) C808_=_C2432( C808 C2432 ) C808_=_C2524( C808 C2524 ) C808_=_C2630( C808 C2630 ) \nC808_=_C2714( C808 C2714 ) C808_=_C2827( C808 C2827 ) C808_=_C3001( C808 C3001 ) C808_=_C3091( C808 C3091 ) C808_=_C3261( C808 C3261 ) C808_=_C3545( C808 C3545 ) \nC808_=_C3546( C808 C3546 ) C808_=_C3547( C808 C3547 ) C808_=_C3548( C808 C3548 ) C808_=_C3549( C808 C3549 ) C808_=_C3550( C808 C3550 ) C808_=_C3551( C808 C3551 ) \nC808_=_C3552( C808 C3552 ) C808_=_C3553( C808 C3553 ) C808_=_C3554( C808 C3554 ) C808_=_C3555( C808 C3555 ) C808_=_C3556( C808 C3556 ) C1254_=_C1301( C1254 C1301 ) \nC1254_=_C1466( C1254 C1466 ) C1254_=_C1685( C1254 C1685 ) C1254_=_C1869( C1254 C1869 ) C1254_=_C1932( C1254 C1932 ) C1254_=_C2235( C1254 C2235 ) C1254_=_C2420( C1254 C2420 ) \nC1254_=_C2534( C1254 C2534 ) C1254_=_C2639( C1254 C2639 ) C1254_=_C2947( C1254 C2947 ) C1254_=_C3287( C1254 C3287 ) C1254_=_C3434( C1254 C3434 ) C1254_=_C3477( C1254 C3477 ) \nC1254_=_C3498( C1254 C3498 ) C1254_=_C3550( C1254 C3550 ) C1254_=_C3657( C1254 C3657 ) C1254_=_C3739( C1254 C3739 ) C1254_=_C3756( C1254 C3756 ) C1254_=_C3793( C1254 C3793 ) \nC1254_=_C3970( C1254 C3970 ) C1254_=_C3983( C1254 C3983 ) C1254_=_C3989( C1254 C3989 ) C1254_=_C3996( C1254 C3996 ) C1254_=_C4031( C1254 C4031 ) C1254_=_C4034( C1254 C4034 ) \nC1296_=_C1301( C1296 C1301 ) C1296_=_C1843( C1296 C1843 ) C1296_=_C1864( C1296 C1864 ) C1296_=_C1925( C1296 C1925 ) C1296_=_C2122( C1296 C2122 ) C1296_=_C2387( C1296 C2387 ) \nC1296_=_C2432( C1296 C2432 ) C1296_=_C2524( C1296 C2524 ) C1296_=_C2630( C1296 C2630 ) C1296_=_C2714( C1296 C2714 ) C1296_=_C2827( C1296 C2827 ) C1296_=_C3001( C1296 C3001 ) \nC1296_=_C3091( C1296 C3091 ) C1296_=_C3261( C1296 C3261 ) C1296_=_C3545( C1296 C3545 ) C1296_=_C3546( C1296 C3546 ) C1296_=_C3547( C1296 C3547 ) C1296_=_C3548( C1296 C3548 ) \nC1296_=_C3549( C1296 C3549 ) C1296_=_C3550( C1296 C3550 ) C1296_=_C3551( C1296 C3551 ) C1296_=_C3552( C1296 C3552 ) C1296_=_C3553( C1296 C3553 ) C1296_=_C3554( C1296 C3554 ) \nC1296_=_C3555( C1296 C3555 ) C1296_=_C3556( C1296 C3556 ) C1301_=_C1466( C1301 C1466 ) C1301_=_C1685( C1301 C1685 ) C1301_=_C1869( C1301 C1869 ) C1301_=_C1932( C1301 C1932 ) \nC1301_=_C2235( C1301 C2235 ) C1301_=_C2420( C1301 C2420 ) C1301_=_C2534( C1301 C2534 ) C1301_=_C2639( C1301 C2639 ) C1301_=_C2947( C1301 C2947 ) C1301_=_C3287( C1301 C3287 ) \nC1301_=_C3434( C1301 C3434 ) C1301_=_C3477( C1301 C3477 ) C1301_=_C3498( C1301 C3498 ) C1301_=_C3550( C1301 C3550 ) C1301_=_C3657( C1301 C3657 ) C1301_=_C3739( C1301 C3739 ) \nC1301_=_C3756( C1301 C3756 ) C1301_=_C3793( C1301 C3793 ) C1301_=_C3970( C1301 C3970 ) C1301_=_C3983( C1301 C3983 ) C1301_=_C3989( C1301 C3989 ) C1301_=_C3996( C1301 C3996 ) \nC1301_=_C4031( C1301 C4031 ) C1301_=_C4034( C1301 C4034 ) C1466_=_C1685( C1466 C1685 ) C1466_=_C1869( C1466 C1869 ) C1466_=_C1932( C1466 C1932 ) C1466_=_C2235( C1466 C2235 ) \nC1466_=_C2420(</w:t>
      </w:r>
    </w:p>
    <w:p>
      <w:pPr>
        <w:pStyle w:val="PreformattedText"/>
        <w:bidi w:val="0"/>
        <w:spacing w:before="0" w:after="0"/>
        <w:jc w:val="left"/>
        <w:rPr/>
      </w:pPr>
      <w:r>
        <w:rPr/>
        <w:t xml:space="preserve"> </w:t>
      </w:r>
      <w:r>
        <w:rPr/>
        <w:t>C1466 C2420 ) C1466_=_C2534( C1466 C2534 ) C1466_=_C2639( C1466 C2639 ) C1466_=_C2947( C1466 C2947 ) C1466_=_C3287( C1466 C3287 ) C1466_=_C3434( C1466 C3434 ) \nC1466_=_C3477( C1466 C3477 ) C1466_=_C3498( C1466 C3498 ) C1466_=_C3550( C1466 C3550 ) C1466_=_C3657( C1466 C3657 ) C1466_=_C3739( C1466 C3739 ) C1466_=_C3756( C1466 C3756 ) \nC1466_=_C3793( C1466 C3793 ) C1466_=_C3970( C1466 C3970 ) C1466_=_C3983( C1466 C3983 ) C1466_=_C3989( C1466 C3989 ) C1466_=_C3996( C1466 C3996 ) C1466_=_C4031( C1466 C4031 ) \nC1466_=_C4034( C1466 C4034 ) C1685_=_C1869( C1685 C1869 ) C1685_=_C1932( C1685 C1932 ) C1685_=_C2235( C1685 C2235 ) C1685_=_C2420( C1685 C2420 ) C1685_=_C2534( C1685 C2534 ) \nC1685_=_C2639( C1685 C2639 ) C1685_=_C2947( C1685 C2947 ) C1685_=_C3287( C1685 C3287 ) C1685_=_C3434( C1685 C3434 ) C1685_=_C3477( C1685 C3477 ) C1685_=_C3498( C1685 C3498 ) \nC1685_=_C3550( C1685 C3550 ) C1685_=_C3657( C1685 C3657 ) C1685_=_C3739( C1685 C3739 ) C1685_=_C3756( C1685 C3756 ) C1685_=_C3793( C1685 C3793 ) C1685_=_C3970( C1685 C3970 ) \nC1685_=_C3983( C1685 C3983 ) C1685_=_C3989( C1685 C3989 ) C1685_=_C3996( C1685 C3996 ) C1685_=_C4031( C1685 C4031 ) C1685_=_C4034( C1685 C4034 ) C1843_=_C1864( C1843 C1864 ) \nC1843_=_C1925( C1843 C1925 ) C1843_=_C2122( C1843 C2122 ) C1843_=_C2387( C1843 C2387 ) C1843_=_C2432( C1843 C2432 ) C1843_=_C2524( C1843 C2524 ) C1843_=_C2630( C1843 C2630 ) \nC1843_=_C2714( C1843 C2714 ) C1843_=_C2827( C1843 C2827 ) C1843_=_C3001( C1843 C3001 ) C1843_=_C3091( C1843 C3091 ) C1843_=_C3261( C1843 C3261 ) C1843_=_C3545( C1843 C3545 ) \nC1843_=_C3546( C1843 C3546 ) C1843_=_C3547( C1843 C3547 ) C1843_=_C3548( C1843 C3548 ) C1843_=_C3549( C1843 C3549 ) C1843_=_C3550( C1843 C3550 ) C1843_=_C3551( C1843 C3551 ) \nC1843_=_C3552( C1843 C3552 ) C1843_=_C3553( C1843 C3553 ) C1843_=_C3554( C1843 C3554 ) C1843_=_C3555( C1843 C3555 ) C1843_=_C3556( C1843 C3556 ) C1864_=_C1869( C1864 C1869 ) \nC1864_=_C1925( C1864 C1925 ) C1864_=_C2122( C1864 C2122 ) C1864_=_C2387( C1864 C2387 ) C1864_=_C2432( C1864 C2432 ) C1864_=_C2524( C1864 C2524 ) C1864_=_C2630( C1864 C2630 ) \nC1864_=_C2714( C1864 C2714 ) C1864_=_C2827( C1864 C2827 ) C1864_=_C3001( C1864 C3001 ) C1864_=_C3091( C1864 C3091 ) C1864_=_C3261( C1864 C3261 ) C1864_=_C3545( C1864 C3545 ) \nC1864_=_C3546( C1864 C3546 ) C1864_=_C3547( C1864 C3547 ) C1864_=_C3548( C1864 C3548 ) C1864_=_C3549( C1864 C3549 ) C1864_=_C3550( C1864 C3550 ) C1864_=_C3551( C1864 C3551 ) \nC1864_=_C3552( C1864 C3552 ) C1864_=_C3553( C1864 C3553 ) C1864_=_C3554( C1864 C3554 ) C1864_=_C3555( C1864 C3555 ) C1864_=_C3556( C1864 C3556 ) C1869_=_C1932( C1869 C1932 ) \nC1869_=_C2235( C1869 C2235 ) C1869_=_C2420( C1869 C2420 ) C1869_=_C2534( C1869 C2534 ) C1869_=_C2639( C1869 C2639 ) C1869_=_C2947( C1869 C2947 ) C1869_=_C3287( C1869 C3287 ) \nC1869_=_C3434( C1869 C3434 ) C1869_=_C3477( C1869 C3477 ) C1869_=_C3498( C1869 C3498 ) C1869_=_C3550( C1869 C3550 ) C1869_=_C3657( C1869 C3657 ) C1869_=_C3739( C1869 C3739 ) \nC1869_=_C3756( C1869 C3756 ) C1869_=_C3793( C1869 C3793 ) C1869_=_C3970( C1869 C3970 ) C1869_=_C3983( C1869 C3983 ) C1869_=_C3989( C1869 C3989 ) C1869_=_C3996( C1869 C3996 ) \nC1869_=_C4031( C1869 C4031 ) C1869_=_C4034( C1869 C4034 ) C1925_=_C1932( C1925 C1932 ) C1925_=_C2122( C1925 C2122 ) C1925_=_C2387( C1925 C2387 ) C1925_=_C2432( C1925 C2432 ) \nC1925_=_C2524( C1925 C2524 ) C1925_=_C2630( C1925 C2630 ) C1925_=_C2714( C1925 C2714 ) C1925_=_C2827( C1925 C2827 ) C1925_=_C3001( C1925 C3001 ) C1925_=_C3091( C1925 C3091 ) \nC1925_=_C3261( C1925 C3261 ) C1925_=_C3545( C1925 C3545 ) C1925_=_C3546( C1925 C3546 ) C1925_=_C3547( C1925 C3547 ) C1925_=_C3548( C1925 C3548 ) C1925_=_C3549( C1925 C3549 ) \nC1925_=_C3550( C1925 C3550 ) C1925_=_C3551( C1925 C3551 ) C1925_=_C3552( C1925 C3552 ) C1925_=_C3553( C1925 C3553 ) C1925_=_C3554( C1925 C3554 ) C1925_=_C3555( C1925 C3555 ) \nC1925_=_C3556( C1925 C3556 ) C1932_=_C2235( C1932 C2235 ) C1932_=_C2420( C1932 C2420 ) C1932_=_C2534( C1932 C2534 ) C1932_=_C2639( C1932 C2639 ) C1932_=_C2947( C1932 C2947 ) \nC1932_=_C3287( C1932 C3287 ) C1932_=_C3434( C1932 C3434 ) C1932_=_C3477( C1932 C3477 ) C1932_=_C3498( C1932 C3498 ) C1932_=_C3550( C1932 C3550 ) C1932_=_C3657( C1932 C3657 ) \nC1932_=_C3739( C1932 C3739 ) C1932_=_C3756( C1932 C3756 ) C1932_=_C3793( C1932 C3793 ) C1932_=_C3970( C1932 C3970 ) C1932_=_C3983( C1932 C3983 ) C1932_=_C3989( C1932 C3989 ) \nC1932_=_C3996( C1932 C3996 ) C1932_=_C4031( C1932 C4031 ) C1932_=_C4034( C1932 C4034 ) C2122_=_C2387( C2122 C2387 ) C2122_=_C2432( C2122 C2432 ) C2122_=_C2524( C2122 C2524 ) \nC2122_=_C2630( C2122 C2630 ) C2122_=_C2714( C2122 C2714 ) C2122_=_C2827( C2122 C2827 ) C2122_=_C3001( C2122 C3001 ) C2122_=_C3091( C2122 C3091 ) C2122_=_C3261( C2122 C3261 ) \nC2122_=_C3545( C2122 C3545 ) C2122_=_C3546( C2122 C3546 ) C2122_=_C3547( C2122 C3547 ) C2122_=_C3548( C2122 C3548 ) C2122_=_C3549( C2122 C3549 ) C2122_=_C3550( C2122 C3550 ) \nC2122_=_C3551( C2122 C3551 ) C2122_=_C3552( C2122 C3552 ) C2122_=_C3553( C2122 C3553 ) C2122_=_C3554( C2122 C3554 ) C2122_=_C3555( C2122 C3555 ) C2122_=_C3556( C2122 C3556 ) \nC2235_=_C2420( C2235 C2420 ) C2235_=_C2534( C2235 C2534 ) C2235_=_C2639( C2235 C2639 ) C2235_=_C2947( C2235 C2947 ) C2235_=_C3287( C2235 C3287 ) C2235_=_C3434( C2235 C3434 ) \nC2235_=_C3477( C2235 C3477 ) C2235_=_C3498( C2235 C3498 ) C2235_=_C3550( C2235 C3550 ) C2235_=_C3657( C2235 C3657 ) C2235_=_C3739( C2235 C3739 ) C2235_=_C3756( C2235 C3756 ) \nC2235_=_C3793( C2235 C3793 ) C2235_=_C3970( C2235 C3970 ) C2235_=_C3983( C2235 C3983 ) C2235_=_C3989( C2235 C3989 ) C2235_=_C3996( C2235 C3996 ) C2235_=_C4031( C2235 C4031 ) \nC2235_=_C4034( C2235 C4034 ) C2387_=_C2432( C2387 C2432 ) C2387_=_C2524( C2387 C2524 ) C2387_=_C2630( C2387 C2630 ) C2387_=_C2714( C2387 C2714 ) C2387_=_C2827( C2387 C2827 ) \nC2387_=_C3001( C2387 C3001 ) C2387_=_C3091( C2387 C3091 ) C2387_=_C3261( C2387 C3261 ) C2387_=_C3545( C2387 C3545 ) C2387_=_C3546( C2387 C3546 ) C2387_=_C3547( C2387 C3547 ) \nC2387_=_C3548( C2387 C3548 ) C2387_=_C3549( C2387 C3549 ) C2387_=_C3550( C2387 C3550 ) C2387_=_C3551( C2387 C3551 ) C2387_=_C3552( C2387 C3552 ) C2387_=_C3553( C2387 C3553 ) \nC2387_=_C3554( C2387 C3554 ) C2387_=_C3555( C2387 C3555 ) C2387_=_C3556( C2387 C3556 ) C2420_=_C2534( C2420 C2534 ) C2420_=_C2639( C2420 C2639 ) C2420_=_C2947( C2420 C2947 ) \nC2420_=_C3287( C2420 C3287 ) C2420_=_C3434( C2420 C3434 ) C2420_=_C3477( C2420 C3477 ) C2420_=_C3498( C2420 C3498 ) C2420_=_C3550( C2420 C3550 ) C2420_=_C3657( C2420 C3657 ) \nC2420_=_C3739( C2420 C3739 ) C2420_=_C3756( C2420 C3756 ) C2420_=_C3793( C2420 C3793 ) C2420_=_C3970( C2420 C3970 ) C2420_=_C3983( C2420 C3983 ) C2420_=_C3989( C2420 C3989 ) \nC2420_=_C3996( C2420 C3996 ) C2420_=_C4031( C2420 C4031 ) C2420_=_C4034( C2420 C4034 ) C2432_=_C2524( C2432 C2524 ) C2432_=_C2630( C2432 C2630 ) C2432_=_C2714( C2432 C2714 ) \nC2432_=_C2827( C2432 C2827 ) C2432_=_C3001( C2432 C3001 ) C2432_=_C3091( C2432 C3091 ) C2432_=_C3261( C2432 C3261 ) C2432_=_C3545( C2432 C3545 ) C2432_=_C3546( C2432 C3546 ) \nC2432_=_C3547( C2432 C3547 ) C2432_=_C3548( C2432 C3548 ) C2432_=_C3549( C2432 C3549 ) C2432_=_C3550( C2432 C3550 ) C2432_=_C3551( C2432 C3551 ) C2432_=_C3552( C2432 C3552 ) \nC2432_=_C3553( C2432 C3553 ) C2432_=_C3554( C2432 C3554 ) C2432_=_C3555( C2432 C3555 ) C2432_=_C3556( C2432 C3556 ) C2524_=_C2534( C2524 C2534 ) C2524_=_C2630( C2524 C2630 ) \nC2524_=_C2714( C2524 C2714 ) C2524_=_C2827( C2524 C2827 ) C2524_=_C3001( C2524 C3001 ) C2524_=_C3091( C2524 C3091 ) C2524_=_C3261( C2524 C3261 ) C2524_=_C3545( C2524 C3545 ) \nC2524_=_C3546( C2524 C3546 ) C2524_=_C3547( C2524 C3547 ) C2524_=_C3548( C2524 C3548 ) C2524_=_C3549( C2524 C3549 ) C2524_=_C3550( C2524 C3550 ) C2524_=_C3551( C2524 C3551 ) \nC2524_=_C3552( C2524 C3552 ) C2524_=_C3553( C2524 C3553 ) C2524_=_C3554( C2524 C3554 ) C2524_=_C3555( C2524 C3555 ) C2524_=_C3556( C2524 C3556 ) C2534_=_C2639( C2534 C2639 ) \nC2534_=_C2947( C2534 C2947 ) C2534_=_C3287( C2534 C3287 ) C2534_=_C3434( C2534 C3434 ) C2534_=_C3477( C2534 C3477 ) C2534_=_C3498( C2534 C3498 ) C2534_=_C3550( C2534 C3550 ) \nC2534_=_C3657( C2534 C3657 ) C2534_=_C3739( C2534 C3739 ) C2534_=_C3756( C2534 C3756 ) C2534_=_C3793( C2534 C3793 ) C2534_=_C3970( C2534 C3970 ) C2534_=_C3983( C2534 C3983 ) \nC2534_=_C3989( C2534 C3989 ) C2534_=_C3996( C2534 C3996 ) C2534_=_C4031( C2534 C4031 ) C2534_=_C4034( C2534 C4034 ) C2630_=_C2639( C2630 C2639 ) C2630_=_C2714( C2630 C2714 ) \nC2630_=_C2827( C2630 C2827 ) C2630_=_C3001( C2630 C3001 ) C2630_=_C3091( C2630 C3091 ) C2630_=_C3261( C2630 C3261 ) C2630_=_C3545( C2630 C3545 ) C2630_=_C3546( C2630 C3546 ) \nC2630_=_C3547( C2630 C3547 ) C2630_=_C3548( C2630 C3548 ) C2630_=_C3549( C2630 C3549 ) C2630_=_C3550( C2630 C3550 ) C2630_=_C3551( C2630 C3551 ) C2630_=_C3552( C2630 C3552 ) \nC2630_=_C3553( C2630 C3553 ) C2630_=_C3554( C2630 C3554 ) C2630_=_C3555( C2630 C3555 ) C2630_=_C3556( C2630 C3556 ) C2639_=_C2947( C2639 C2947 ) C2639_=_C3287( C2639 C3287 ) \nC2639_=_C3434( C2639 C3434 ) C2639_=_C3477( C2639 C3477 ) C2639_=_C3498( C2639 C3498 ) C2639_=_C3550( C2639 C3550 ) C2639_=_C3657( C2639 C3657 ) C2639_=_C3739( C2639 C3739 ) \nC2639_=_C3756( C2639 C3756 ) C2639_=_C3793( C2639 C3793 ) C2639_=_C3970( C2639 C3970 ) C2639_=_C3983( C2639 C3983 ) C2639_=_C3989( C2639 C3989 ) C2639_=_C3996( C2639 C3996 ) \nC2639_=_C4031( C2639 C4031 ) C2639_=_C4034( C2639 C4034 ) C2714_=_C2827( C2714 C2827 ) C2714_=_C3001( C2714 C3001 ) C2714_=_C3091( C2714 C3091 ) C2714_=_C3261( C2714 C3261 ) \nC2714_=_C3545( C2714 C3545 ) C2714_=_C3546( C2714 C3546 ) C2714_=_C3547( C2714 C3547 ) C2714_=_C3548( C2714 C3548 ) C2714_=_C3549( C2714 C3549 ) C2714_=_C3550( C2714 C3550 ) \nC2714_=_C3551( C2714 C3551 ) C2714_=_C3552( C2714 C3552 ) C2714_=_C3553( C2714 C3553 ) C2714_=_C3554( C2714 C3554 ) C2714_=_C3555( C2714 C3555 ) C2714_=_C3556( C2714 C3556 ) \nC2827_=_C3001( C2827 C3001 ) C2827_=_C3091( C2827 C3091 ) C2827_=_C3261(</w:t>
      </w:r>
    </w:p>
    <w:p>
      <w:pPr>
        <w:pStyle w:val="PreformattedText"/>
        <w:bidi w:val="0"/>
        <w:spacing w:before="0" w:after="0"/>
        <w:jc w:val="left"/>
        <w:rPr/>
      </w:pPr>
      <w:r>
        <w:rPr/>
        <w:t xml:space="preserve"> </w:t>
      </w:r>
      <w:r>
        <w:rPr/>
        <w:t>C2827 C3261 ) C2827_=_C3545( C2827 C3545 ) C2827_=_C3546( C2827 C3546 ) C2827_=_C3547( C2827 C3547 ) \nC2827_=_C3548( C2827 C3548 ) C2827_=_C3549( C2827 C3549 ) C2827_=_C3550( C2827 C3550 ) C2827_=_C3551( C2827 C3551 ) C2827_=_C3552( C2827 C3552 ) C2827_=_C3553( C2827 C3553 ) \nC2827_=_C3554( C2827 C3554 ) C2827_=_C3555( C2827 C3555 ) C2827_=_C3556( C2827 C3556 ) C2947_=_C3287( C2947 C3287 ) C2947_=_C3434( C2947 C3434 ) C2947_=_C3477( C2947 C3477 ) \nC2947_=_C3498( C2947 C3498 ) C2947_=_C3550( C2947 C3550 ) C2947_=_C3657( C2947 C3657 ) C2947_=_C3739( C2947 C3739 ) C2947_=_C3756( C2947 C3756 ) C2947_=_C3793( C2947 C3793 ) \nC2947_=_C3970( C2947 C3970 ) C2947_=_C3983( C2947 C3983 ) C2947_=_C3989( C2947 C3989 ) C2947_=_C3996( C2947 C3996 ) C2947_=_C4031( C2947 C4031 ) C2947_=_C4034( C2947 C4034 ) \nC3001_=_C3091( C3001 C3091 ) C3001_=_C3261( C3001 C3261 ) C3001_=_C3545( C3001 C3545 ) C3001_=_C3546( C3001 C3546 ) C3001_=_C3547( C3001 C3547 ) C3001_=_C3548( C3001 C3548 ) \nC3001_=_C3549( C3001 C3549 ) C3001_=_C3550( C3001 C3550 ) C3001_=_C3551( C3001 C3551 ) C3001_=_C3552( C3001 C3552 ) C3001_=_C3553( C3001 C3553 ) C3001_=_C3554( C3001 C3554 ) \nC3001_=_C3555( C3001 C3555 ) C3001_=_C3556( C3001 C3556 ) C3091_=_C3261( C3091 C3261 ) C3091_=_C3545( C3091 C3545 ) C3091_=_C3546( C3091 C3546 ) C3091_=_C3547( C3091 C3547 ) \nC3091_=_C3548( C3091 C3548 ) C3091_=_C3549( C3091 C3549 ) C3091_=_C3550( C3091 C3550 ) C3091_=_C3551( C3091 C3551 ) C3091_=_C3552( C3091 C3552 ) C3091_=_C3553( C3091 C3553 ) \nC3091_=_C3554( C3091 C3554 ) C3091_=_C3555( C3091 C3555 ) C3091_=_C3556( C3091 C3556 ) C3261_=_C3545( C3261 C3545 ) C3261_=_C3546( C3261 C3546 ) C3261_=_C3547( C3261 C3547 ) \nC3261_=_C3548( C3261 C3548 ) C3261_=_C3549( C3261 C3549 ) C3261_=_C3550( C3261 C3550 ) C3261_=_C3551( C3261 C3551 ) C3261_=_C3552( C3261 C3552 ) C3261_=_C3553( C3261 C3553 ) \nC3261_=_C3554( C3261 C3554 ) C3261_=_C3555( C3261 C3555 ) C3261_=_C3556( C3261 C3556 ) C3287_=_C3434( C3287 C3434 ) C3287_=_C3477( C3287 C3477 ) C3287_=_C3498( C3287 C3498 ) \nC3287_=_C3550( C3287 C3550 ) C3287_=_C3657( C3287 C3657 ) C3287_=_C3739( C3287 C3739 ) C3287_=_C3756( C3287 C3756 ) C3287_=_C3793( C3287 C3793 ) C3287_=_C3970( C3287 C3970 ) \nC3287_=_C3983( C3287 C3983 ) C3287_=_C3989( C3287 C3989 ) C3287_=_C3996( C3287 C3996 ) C3287_=_C4031( C3287 C4031 ) C3287_=_C4034( C3287 C4034 ) C3434_=_C3477( C3434 C3477 ) \nC3434_=_C3498( C3434 C3498 ) C3434_=_C3550( C3434 C3550 ) C3434_=_C3657( C3434 C3657 ) C3434_=_C3739( C3434 C3739 ) C3434_=_C3756( C3434 C3756 ) C3434_=_C3793( C3434 C3793 ) \nC3434_=_C3970( C3434 C3970 ) C3434_=_C3983( C3434 C3983 ) C3434_=_C3989( C3434 C3989 ) C3434_=_C3996( C3434 C3996 ) C3434_=_C4031( C3434 C4031 ) C3434_=_C4034( C3434 C4034 ) \nC3477_=_C3498( C3477 C3498 ) C3477_=_C3550( C3477 C3550 ) C3477_=_C3657( C3477 C3657 ) C3477_=_C3739( C3477 C3739 ) C3477_=_C3756( C3477 C3756 ) C3477_=_C3793( C3477 C3793 ) \nC3477_=_C3970( C3477 C3970 ) C3477_=_C3983( C3477 C3983 ) C3477_=_C3989( C3477 C3989 ) C3477_=_C3996( C3477 C3996 ) C3477_=_C4031( C3477 C4031 ) C3477_=_C4034( C3477 C4034 ) \nC3498_=_C3550( C3498 C3550 ) C3498_=_C3657( C3498 C3657 ) C3498_=_C3739( C3498 C3739 ) C3498_=_C3756( C3498 C3756 ) C3498_=_C3793( C3498 C3793 ) C3498_=_C3970( C3498 C3970 ) \nC3498_=_C3983( C3498 C3983 ) C3498_=_C3989( C3498 C3989 ) C3498_=_C3996( C3498 C3996 ) C3498_=_C4031( C3498 C4031 ) C3498_=_C4034( C3498 C4034 ) C3545_=_C3546( C3545 C3546 ) \nC3545_=_C3547( C3545 C3547 ) C3545_=_C3548( C3545 C3548 ) C3545_=_C3549( C3545 C3549 ) C3545_=_C3550( C3545 C3550 ) C3545_=_C3551( C3545 C3551 ) C3545_=_C3552( C3545 C3552 ) \nC3545_=_C3553( C3545 C3553 ) C3545_=_C3554( C3545 C3554 ) C3545_=_C3555( C3545 C3555 ) C3545_=_C3556( C3545 C3556 ) C3545_=_C3756( C3545 C3756 ) C3546_=_C3547( C3546 C3547 ) \nC3546_=_C3548( C3546 C3548 ) C3546_=_C3549( C3546 C3549 ) C3546_=_C3550( C3546 C3550 ) C3546_=_C3551( C3546 C3551 ) C3546_=_C3552( C3546 C3552 ) C3546_=_C3553( C3546 C3553 ) \nC3546_=_C3554( C3546 C3554 ) C3546_=_C3555( C3546 C3555 ) C3546_=_C3556( C3546 C3556 ) C3546_=_C3793( C3546 C3793 ) C3547_=_C3548( C3547 C3548 ) C3547_=_C3549( C3547 C3549 ) \nC3547_=_C3550( C3547 C3550 ) C3547_=_C3551( C3547 C3551 ) C3547_=_C3552( C3547 C3552 ) C3547_=_C3553( C3547 C3553 ) C3547_=_C3554( C3547 C3554 ) C3547_=_C3555( C3547 C3555 ) \nC3547_=_C3556( C3547 C3556 ) C3548_=_C3549( C3548 C3549 ) C3548_=_C3550( C3548 C3550 ) C3548_=_C3551( C3548 C3551 ) C3548_=_C3552( C3548 C3552 ) C3548_=_C3553( C3548 C3553 ) \nC3548_=_C3554( C3548 C3554 ) C3548_=_C3555( C3548 C3555 ) C3548_=_C3556( C3548 C3556 ) C3548_=_C3983( C3548 C3983 ) C3549_=_C3550( C3549 C3550 ) C3549_=_C3551( C3549 C3551 ) \nC3549_=_C3552( C3549 C3552 ) C3549_=_C3553( C3549 C3553 ) C3549_=_C3554( C3549 C3554 ) C3549_=_C3555( C3549 C3555 ) C3549_=_C3556( C3549 C3556 ) C3550_=_C3551( C3550 C3551 ) \nC3550_=_C3552( C3550 C3552 ) C3550_=_C3553( C3550 C3553 ) C3550_=_C3554( C3550 C3554 ) C3550_=_C3555( C3550 C3555 ) C3550_=_C3556( C3550 C3556 ) C3550_=_C3657( C3550 C3657 ) \nC3550_=_C3739( C3550 C3739 ) C3550_=_C3756( C3550 C3756 ) C3550_=_C3793( C3550 C3793 ) C3550_=_C3970( C3550 C3970 ) C3550_=_C3983( C3550 C3983 ) C3550_=_C3989( C3550 C3989 ) \nC3550_=_C3996( C3550 C3996 ) C3550_=_C4031( C3550 C4031 ) C3550_=_C4034( C3550 C4034 ) C3551_=_C3552( C3551 C3552 ) C3551_=_C3553( C3551 C3553 ) C3551_=_C3554( C3551 C3554 ) \nC3551_=_C3555( C3551 C3555 ) C3551_=_C3556( C3551 C3556 ) C3552_=_C3553( C3552 C3553 ) C3552_=_C3554( C3552 C3554 ) C3552_=_C3555( C3552 C3555 ) C3552_=_C3556( C3552 C3556 ) \nC3553_=_C3554( C3553 C3554 ) C3553_=_C3555( C3553 C3555 ) C3553_=_C3556( C3553 C3556 ) C3554_=_C3555( C3554 C3555 ) C3554_=_C3556( C3554 C3556 ) C3554_=_C4034( C3554 C4034 ) \nC3555_=_C3556( C3555 C3556 ) C3657_=_C3739( C3657 C3739 ) C3657_=_C3756( C3657 C3756 ) C3657_=_C3793( C3657 C3793 ) C3657_=_C3970( C3657 C3970 ) C3657_=_C3983( C3657 C3983 ) \nC3657_=_C3989( C3657 C3989 ) C3657_=_C3996( C3657 C3996 ) C3657_=_C4031( C3657 C4031 ) C3657_=_C4034( C3657 C4034 ) C3739_=_C3756( C3739 C3756 ) C3739_=_C3793( C3739 C3793 ) \nC3739_=_C3970( C3739 C3970 ) C3739_=_C3983( C3739 C3983 ) C3739_=_C3989( C3739 C3989 ) C3739_=_C3996( C3739 C3996 ) C3739_=_C4031( C3739 C4031 ) C3739_=_C4034( C3739 C4034 ) \nC3756_=_C3793( C3756 C3793 ) C3756_=_C3970( C3756 C3970 ) C3756_=_C3983( C3756 C3983 ) C3756_=_C3989( C3756 C3989 ) C3756_=_C3996( C3756 C3996 ) C3756_=_C4031( C3756 C4031 ) \nC3756_=_C4034( C3756 C4034 ) C3793_=_C3970( C3793 C3970 ) C3793_=_C3983( C3793 C3983 ) C3793_=_C3989( C3793 C3989 ) C3793_=_C3996( C3793 C3996 ) C3793_=_C4031( C3793 C4031 ) \nC3793_=_C4034( C3793 C4034 ) C3970_=_C3983( C3970 C3983 ) C3970_=_C3989( C3970 C3989 ) C3970_=_C3996( C3970 C3996 ) C3970_=_C4031( C3970 C4031 ) C3970_=_C4034( C3970 C4034 ) \nC3983_=_C3989( C3983 C3989 ) C3983_=_C3996( C3983 C3996 ) C3983_=_C4031( C3983 C4031 ) C3983_=_C4034( C3983 C4034 ) C3989_=_C3996( C3989 C3996 ) C3989_=_C4031( C3989 C4031 ) \nC3989_=_C4034( C3989 C4034 ) C3996_=_C4031( C3996 C4031 ) C3996_=_C4034( C3996 C4034 ) C4031_=_C4034( C4031 C4034 ) "];219-&gt;290[label="52: C622 C808 C1254 C1296 C1301 \nC1466 C1685 C1843 C1864 C1869 C1925 \nC1932 C2122 C2235 C2387 C2420 C2432 \nC2524 C2534 C2630 C2639 C2714 C2827 \nC2947 C3001 C3091 C3261 C3287 C3434 \nC3477 C3498 C3545 C3546 C3547 C3548 \nC3549 C3551 C3552 C3553 C3554 C3555 \nC3556 C3657 C3739 C3756 C3793 C3970 \nC3983 C3989 C3996 C4031 C4034 \n659: C622_=_C1254 ,C622_=_C1301 ,C622_=_C1466 ,C622_=_C1685 ,C622_=_C1869 ,\nC622_=_C1932 ,C622_=_C2235 ,C622_=_C2420 ,C622_=_C2534 ,C622_=_C2639 ,C622_=_C2947 ,\nC622_=_C3287 ,C622_=_C3434 ,C622_=_C3477 ,C622_=_C3498 ,C622_=_C3657 ,C622_=_C3739 ,\nC622_=_C3756 ,C622_=_C3793 ,C622_=_C3970 ,C622_=_C3983 ,C622_=_C3989 ,C622_=_C3996 ,\nC622_=_C4031 ,C622_=_C4034 ,C808_=_C1296 ,C808_=_C1843 ,C808_=_C1864 ,C808_=_C1925 ,\nC808_=_C2122 ,C808_=_C2387 ,C808_=_C2432 ,C808_=_C2524 ,C808_=_C2630 ,C808_=_C2714 ,\nC808_=_C2827 ,C808_=_C3001 ,C808_=_C3091 ,C808_=_C3261 ,C808_=_C3545 ,C808_=_C3546 ,\nC808_=_C3547 ,C808_=_C3548 ,C808_=_C3549 ,C808_=_C3551 ,C808_=_C3552 ,C808_=_C3553 ,\nC808_=_C3554 ,C808_=_C3555 ,C808_=_C3556 ,C1254_=_C1301 ,C1254_=_C1466 ,C1254_=_C1685 ,\nC1254_=_C1869 ,C1254_=_C1932 ,C1254_=_C2235 ,C1254_=_C2420 ,C1254_=_C2534 ,C1254_=_C2639 ,\nC1254_=_C2947 ,C1254_=_C3287 ,C1254_=_C3434 ,C1254_=_C3477 ,C1254_=_C3498 ,C1254_=_C3657 ,\nC1254_=_C3739 ,C1254_=_C3756 ,C1254_=_C3793 ,C1254_=_C3970 ,C1254_=_C3983 ,C1254_=_C3989 ,\nC1254_=_C3996 ,C1254_=_C4031 ,C1254_=_C4034 ,C1296_=_C1301 ,C1296_=_C1843 ,C1296_=_C1864 ,\nC1296_=_C1925 ,C1296_=_C2122 ,C1296_=_C2387 ,C1296_=_C2432 ,C1296_=_C2524 ,C1296_=_C2630 ,\nC1296_=_C2714 ,C1296_=_C2827 ,C1296_=_C3001 ,C1296_=_C3091 ,C1296_=_C3261 ,C1296_=_C3545 ,\nC1296_=_C3546 ,C1296_=_C3547 ,C1296_=_C3548 ,C1296_=_C3549 ,C1296_=_C3551 ,C1296_=_C3552 ,\nC1296_=_C3553 ,C1296_=_C3554 ,C1296_=_C3555 ,C1296_=_C3556 ,C1301_=_C1466 ,C1301_=_C1685 ,\nC1301_=_C1869 ,C1301_=_C1932 ,C1301_=_C2235 ,C1301_=_C2420 ,C1301_=_C2534 ,C1301_=_C2639 ,\nC1301_=_C2947 ,C1301_=_C3287 ,C1301_=_C3434 ,C1301_=_C3477 ,C1301_=_C3498 ,C1301_=_C3657 ,\nC1301_=_C3739 ,C1301_=_C3756 ,C1301_=_C3793 ,C1301_=_C3970 ,C1301_=_C3983 ,C1301_=_C3989 ,\nC1301_=_C3996 ,C1301_=_C4031 ,C1301_=_C4034 ,C1466_=_C1685 ,C1466_=_C1869 ,C1466_=_C1932 ,\nC1466_=_C2235 ,C1466_=_C2420 ,C1466_=_C2534 ,C1466_=_C2639 ,C1466_=_C2947 ,C1466_=_C3287 ,\nC1466_=_C3434 ,C1466_=_C3477 ,C1466_=_C3498 ,C1466_=_C3657 ,C1466_=_C3739 ,C1466_=_C3756 ,\nC1466_=_C3793 ,C1466_=_C3970 ,C1466_=_C3983 ,C1466_=_C3989 ,C1466_=_C3996 ,C1466_=_C4031 ,\nC1466_=_C4034 ,C1685_=_C1869 ,C1685_=_C1932 ,C1685_=_C2235 ,C1685_=_C2420 ,C1685_=_C2534 ,\nC1685_=_C2639 ,C1685_=_C2947 ,C1685_=_C3287 ,C1685_=_C3434 ,C1685_=_C3477 ,C1685_=_C3498 ,\nC1685_=_C3657 ,C1685_=_C3739 ,C1685_=_C3756 ,C1685_=_C3793 ,C1685_=_C3970 ,C1685_=_C3983 ,\nC1685_=_C3989 ,C1685_=_C3996 ,C1685_=_C4031</w:t>
      </w:r>
    </w:p>
    <w:p>
      <w:pPr>
        <w:pStyle w:val="PreformattedText"/>
        <w:bidi w:val="0"/>
        <w:spacing w:before="0" w:after="0"/>
        <w:jc w:val="left"/>
        <w:rPr/>
      </w:pPr>
      <w:r>
        <w:rPr/>
        <w:t xml:space="preserve"> </w:t>
      </w:r>
      <w:r>
        <w:rPr/>
        <w:t>,C1685_=_C4034 ,C1843_=_C1864 ,C1843_=_C1925 ,\nC1843_=_C2122 ,C1843_=_C2387 ,C1843_=_C2432 ,C1843_=_C2524 ,C1843_=_C2630 ,C1843_=_C2714 ,\nC1843_=_C2827 ,C1843_=_C3001 ,C1843_=_C3091 ,C1843_=_C3261 ,C1843_=_C3545 ,C1843_=_C3546 ,\nC1843_=_C3547 ,C1843_=_C3548 ,C1843_=_C3549 ,C1843_=_C3551 ,C1843_=_C3552 ,C1843_=_C3553 ,\nC1843_=_C3554 ,C1843_=_C3555 ,C1843_=_C3556 ,C1864_=_C1869 ,C1864_=_C1925 ,C1864_=_C2122 ,\nC1864_=_C2387 ,C1864_=_C2432 ,C1864_=_C2524 ,C1864_=_C2630 ,C1864_=_C2714 ,C1864_=_C2827 ,\nC1864_=_C3001 ,C1864_=_C3091 ,C1864_=_C3261 ,C1864_=_C3545 ,C1864_=_C3546 ,C1864_=_C3547 ,\nC1864_=_C3548 ,C1864_=_C3549 ,C1864_=_C3551 ,C1864_=_C3552 ,C1864_=_C3553 ,C1864_=_C3554 ,\nC1864_=_C3555 ,C1864_=_C3556 ,C1869_=_C1932 ,C1869_=_C2235 ,C1869_=_C2420 ,C1869_=_C2534 ,\nC1869_=_C2639 ,C1869_=_C2947 ,C1869_=_C3287 ,C1869_=_C3434 ,C1869_=_C3477 ,C1869_=_C3498 ,\nC1869_=_C3657 ,C1869_=_C3739 ,C1869_=_C3756 ,C1869_=_C3793 ,C1869_=_C3970 ,C1869_=_C3983 ,\nC1869_=_C3989 ,C1869_=_C3996 ,C1869_=_C4031 ,C1869_=_C4034 ,C1925_=_C1932 ,C1925_=_C2122 ,\nC1925_=_C2387 ,C1925_=_C2432 ,C1925_=_C2524 ,C1925_=_C2630 ,C1925_=_C2714 ,C1925_=_C2827 ,\nC1925_=_C3001 ,C1925_=_C3091 ,C1925_=_C3261 ,C1925_=_C3545 ,C1925_=_C3546 ,C1925_=_C3547 ,\nC1925_=_C3548 ,C1925_=_C3549 ,C1925_=_C3551 ,C1925_=_C3552 ,C1925_=_C3553 ,C1925_=_C3554 ,\nC1925_=_C3555 ,C1925_=_C3556 ,C1932_=_C2235 ,C1932_=_C2420 ,C1932_=_C2534 ,C1932_=_C2639 ,\nC1932_=_C2947 ,C1932_=_C3287 ,C1932_=_C3434 ,C1932_=_C3477 ,C1932_=_C3498 ,C1932_=_C3657 ,\nC1932_=_C3739 ,C1932_=_C3756 ,C1932_=_C3793 ,C1932_=_C3970 ,C1932_=_C3983 ,C1932_=_C3989 ,\nC1932_=_C3996 ,C1932_=_C4031 ,C1932_=_C4034 ,C2122_=_C2387 ,C2122_=_C2432 ,C2122_=_C2524 ,\nC2122_=_C2630 ,C2122_=_C2714 ,C2122_=_C2827 ,C2122_=_C3001 ,C2122_=_C3091 ,C2122_=_C3261 ,\nC2122_=_C3545 ,C2122_=_C3546 ,C2122_=_C3547 ,C2122_=_C3548 ,C2122_=_C3549 ,C2122_=_C3551 ,\nC2122_=_C3552 ,C2122_=_C3553 ,C2122_=_C3554 ,C2122_=_C3555 ,C2122_=_C3556 ,C2235_=_C2420 ,\nC2235_=_C2534 ,C2235_=_C2639 ,C2235_=_C2947 ,C2235_=_C3287 ,C2235_=_C3434 ,C2235_=_C3477 ,\nC2235_=_C3498 ,C2235_=_C3657 ,C2235_=_C3739 ,C2235_=_C3756 ,C2235_=_C3793 ,C2235_=_C3970 ,\nC2235_=_C3983 ,C2235_=_C3989 ,C2235_=_C3996 ,C2235_=_C4031 ,C2235_=_C4034 ,C2387_=_C2432 ,\nC2387_=_C2524 ,C2387_=_C2630 ,C2387_=_C2714 ,C2387_=_C2827 ,C2387_=_C3001 ,C2387_=_C3091 ,\nC2387_=_C3261 ,C2387_=_C3545 ,C2387_=_C3546 ,C2387_=_C3547 ,C2387_=_C3548 ,C2387_=_C3549 ,\nC2387_=_C3551 ,C2387_=_C3552 ,C2387_=_C3553 ,C2387_=_C3554 ,C2387_=_C3555 ,C2387_=_C3556 ,\nC2420_=_C2534 ,C2420_=_C2639 ,C2420_=_C2947 ,C2420_=_C3287 ,C2420_=_C3434 ,C2420_=_C3477 ,\nC2420_=_C3498 ,C2420_=_C3657 ,C2420_=_C3739 ,C2420_=_C3756 ,C2420_=_C3793 ,C2420_=_C3970 ,\nC2420_=_C3983 ,C2420_=_C3989 ,C2420_=_C3996 ,C2420_=_C4031 ,C2420_=_C4034 ,C2432_=_C2524 ,\nC2432_=_C2630 ,C2432_=_C2714 ,C2432_=_C2827 ,C2432_=_C3001 ,C2432_=_C3091 ,C2432_=_C3261 ,\nC2432_=_C3545 ,C2432_=_C3546 ,C2432_=_C3547 ,C2432_=_C3548 ,C2432_=_C3549 ,C2432_=_C3551 ,\nC2432_=_C3552 ,C2432_=_C3553 ,C2432_=_C3554 ,C2432_=_C3555 ,C2432_=_C3556 ,C2524_=_C2534 ,\nC2524_=_C2630 ,C2524_=_C2714 ,C2524_=_C2827 ,C2524_=_C3001 ,C2524_=_C3091 ,C2524_=_C3261 ,\nC2524_=_C3545 ,C2524_=_C3546 ,C2524_=_C3547 ,C2524_=_C3548 ,C2524_=_C3549 ,C2524_=_C3551 ,\nC2524_=_C3552 ,C2524_=_C3553 ,C2524_=_C3554 ,C2524_=_C3555 ,C2524_=_C3556 ,C2534_=_C2639 ,\nC2534_=_C2947 ,C2534_=_C3287 ,C2534_=_C3434 ,C2534_=_C3477 ,C2534_=_C3498 ,C2534_=_C3657 ,\nC2534_=_C3739 ,C2534_=_C3756 ,C2534_=_C3793 ,C2534_=_C3970 ,C2534_=_C3983 ,C2534_=_C3989 ,\nC2534_=_C3996 ,C2534_=_C4031 ,C2534_=_C4034 ,C2630_=_C2639 ,C2630_=_C2714 ,C2630_=_C2827 ,\nC2630_=_C3001 ,C2630_=_C3091 ,C2630_=_C3261 ,C2630_=_C3545 ,C2630_=_C3546 ,C2630_=_C3547 ,\nC2630_=_C3548 ,C2630_=_C3549 ,C2630_=_C3551 ,C2630_=_C3552 ,C2630_=_C3553 ,C2630_=_C3554 ,\nC2630_=_C3555 ,C2630_=_C3556 ,C2639_=_C2947 ,C2639_=_C3287 ,C2639_=_C3434 ,C2639_=_C3477 ,\nC2639_=_C3498 ,C2639_=_C3657 ,C2639_=_C3739 ,C2639_=_C3756 ,C2639_=_C3793 ,C2639_=_C3970 ,\nC2639_=_C3983 ,C2639_=_C3989 ,C2639_=_C3996 ,C2639_=_C4031 ,C2639_=_C4034 ,C2714_=_C2827 ,\nC2714_=_C3001 ,C2714_=_C3091 ,C2714_=_C3261 ,C2714_=_C3545 ,C2714_=_C3546 ,C2714_=_C3547 ,\nC2714_=_C3548 ,C2714_=_C3549 ,C2714_=_C3551 ,C2714_=_C3552 ,C2714_=_C3553 ,C2714_=_C3554 ,\nC2714_=_C3555 ,C2714_=_C3556 ,C2827_=_C3001 ,C2827_=_C3091 ,C2827_=_C3261 ,C2827_=_C3545 ,\nC2827_=_C3546 ,C2827_=_C3547 ,C2827_=_C3548 ,C2827_=_C3549 ,C2827_=_C3551 ,C2827_=_C3552 ,\nC2827_=_C3553 ,C2827_=_C3554 ,C2827_=_C3555 ,C2827_=_C3556 ,C2947_=_C3287 ,C2947_=_C3434 ,\nC2947_=_C3477 ,C2947_=_C3498 ,C2947_=_C3657 ,C2947_=_C3739 ,C2947_=_C3756 ,C2947_=_C3793 ,\nC2947_=_C3970 ,C2947_=_C3983 ,C2947_=_C3989 ,C2947_=_C3996 ,C2947_=_C4031 ,C2947_=_C4034 ,\nC3001_=_C3091 ,C3001_=_C3261 ,C3001_=_C3545 ,C3001_=_C3546 ,C3001_=_C3547 ,C3001_=_C3548 ,\nC3001_=_C3549 ,C3001_=_C3551 ,C3001_=_C3552 ,C3001_=_C3553 ,C3001_=_C3554 ,C3001_=_C3555 ,\nC3001_=_C3556 ,C3091_=_C3261 ,C3091_=_C3545 ,C3091_=_C3546 ,C3091_=_C3547 ,C3091_=_C3548 ,\nC3091_=_C3549 ,C3091_=_C3551 ,C3091_=_C3552 ,C3091_=_C3553 ,C3091_=_C3554 ,C3091_=_C3555 ,\nC3091_=_C3556 ,C3261_=_C3545 ,C3261_=_C3546 ,C3261_=_C3547 ,C3261_=_C3548 ,C3261_=_C3549 ,\nC3261_=_C3551 ,C3261_=_C3552 ,C3261_=_C3553 ,C3261_=_C3554 ,C3261_=_C3555 ,C3261_=_C3556 ,\nC3287_=_C3434 ,C3287_=_C3477 ,C3287_=_C3498 ,C3287_=_C3657 ,C3287_=_C3739 ,C3287_=_C3756 ,\nC3287_=_C3793 ,C3287_=_C3970 ,C3287_=_C3983 ,C3287_=_C3989 ,C3287_=_C3996 ,C3287_=_C4031 ,\nC3287_=_C4034 ,C3434_=_C3477 ,C3434_=_C3498 ,C3434_=_C3657 ,C3434_=_C3739 ,C3434_=_C3756 ,\nC3434_=_C3793 ,C3434_=_C3970 ,C3434_=_C3983 ,C3434_=_C3989 ,C3434_=_C3996 ,C3434_=_C4031 ,\nC3434_=_C4034 ,C3477_=_C3498 ,C3477_=_C3657 ,C3477_=_C3739 ,C3477_=_C3756 ,C3477_=_C3793 ,\nC3477_=_C3970 ,C3477_=_C3983 ,C3477_=_C3989 ,C3477_=_C3996 ,C3477_=_C4031 ,C3477_=_C4034 ,\nC3498_=_C3657 ,C3498_=_C3739 ,C3498_=_C3756 ,C3498_=_C3793 ,C3498_=_C3970 ,C3498_=_C3983 ,\nC3498_=_C3989 ,C3498_=_C3996 ,C3498_=_C4031 ,C3498_=_C4034 ,C3545_=_C3546 ,C3545_=_C3547 ,\nC3545_=_C3548 ,C3545_=_C3549 ,C3545_=_C3551 ,C3545_=_C3552 ,C3545_=_C3553 ,C3545_=_C3554 ,\nC3545_=_C3555 ,C3545_=_C3556 ,C3545_=_C3756 ,C3546_=_C3547 ,C3546_=_C3548 ,C3546_=_C3549 ,\nC3546_=_C3551 ,C3546_=_C3552 ,C3546_=_C3553 ,C3546_=_C3554 ,C3546_=_C3555 ,C3546_=_C3556 ,\nC3546_=_C3793 ,C3547_=_C3548 ,C3547_=_C3549 ,C3547_=_C3551 ,C3547_=_C3552 ,C3547_=_C3553 ,\nC3547_=_C3554 ,C3547_=_C3555 ,C3547_=_C3556 ,C3548_=_C3549 ,C3548_=_C3551 ,C3548_=_C3552 ,\nC3548_=_C3553 ,C3548_=_C3554 ,C3548_=_C3555 ,C3548_=_C3556 ,C3548_=_C3983 ,C3549_=_C3551 ,\nC3549_=_C3552 ,C3549_=_C3553 ,C3549_=_C3554 ,C3549_=_C3555 ,C3549_=_C3556 ,C3551_=_C3552 ,\nC3551_=_C3553 ,C3551_=_C3554 ,C3551_=_C3555 ,C3551_=_C3556 ,C3552_=_C3553 ,C3552_=_C3554 ,\nC3552_=_C3555 ,C3552_=_C3556 ,C3553_=_C3554 ,C3553_=_C3555 ,C3553_=_C3556 ,C3554_=_C3555 ,\nC3554_=_C3556 ,C3554_=_C4034 ,C3555_=_C3556 ,C3657_=_C3739 ,C3657_=_C3756 ,C3657_=_C3793 ,\nC3657_=_C3970 ,C3657_=_C3983 ,C3657_=_C3989 ,C3657_=_C3996 ,C3657_=_C4031 ,C3657_=_C4034 ,\nC3739_=_C3756 ,C3739_=_C3793 ,C3739_=_C3970 ,C3739_=_C3983 ,C3739_=_C3989 ,C3739_=_C3996 ,\nC3739_=_C4031 ,C3739_=_C4034 ,C3756_=_C3793 ,C3756_=_C3970 ,C3756_=_C3983 ,C3756_=_C3989 ,\nC3756_=_C3996 ,C3756_=_C4031 ,C3756_=_C4034 ,C3793_=_C3970 ,C3793_=_C3983 ,C3793_=_C3989 ,\nC3793_=_C3996 ,C3793_=_C4031 ,C3793_=_C4034 ,C3970_=_C3983 ,C3970_=_C3989 ,C3970_=_C3996 ,\nC3970_=_C4031 ,C3970_=_C4034 ,C3983_=_C3989 ,C3983_=_C3996 ,C3983_=_C4031 ,C3983_=_C4034 ,\nC3989_=_C3996 ,C3989_=_C4031 ,C3989_=_C4034 ,C3996_=_C4031 ,C3996_=_C4034 ,C4031_=_C4034 ,"];291[shape=box, label="id:291 level: 7\n53: C606 C708 C800 C1041 C1147 \nC1148 C1333 C1401 C1563 C1695 C1696 \nC1717 C1718 C1838 C1839 C1860 C1898 \nC2464 C2465 C2538 C2709 C2710 C2711 \nC2712 C2713 C2714 C2715 C2716 C2717 \nC2718 C2719 C2720 C2721 C2722 C2723 \nC2724 C2725 C2726 C2760 C2761 C2762 \nC2763 C2764 C2765 C2766 C2767 C2768 \nC2769 C2770 C2771 C2772 C2773 C2774 \n711: C606_=_C708( C606 C708 ) C606_=_C1041( C606 C1041 ) C606_=_C1148( C606 C1148 ) C606_=_C1333( C606 C1333 ) C606_=_C1401( C606 C1401 ) \nC606_=_C1563( C606 C1563 ) C606_=_C1696( C606 C1696 ) C606_=_C1718( C606 C1718 ) C606_=_C1839( C606 C1839 ) C606_=_C2465( C606 C2465 ) C606_=_C2709( C606 C2709 ) \nC606_=_C2760( C606 C2760 ) C606_=_C2761( C606 C2761 ) C606_=_C2762( C606 C2762 ) C606_=_C2763( C606 C2763 ) C606_=_C2764( C606 C2764 ) C606_=_C2765( C606 C2765 ) \nC606_=_C2766( C606 C2766 ) C606_=_C2767( C606 C2767 ) C606_=_C2768( C606 C2768 ) C606_=_C2769( C606 C2769 ) C606_=_C2770( C606 C2770 ) C606_=_C2771( C606 C2771 ) \nC606_=_C2772( C606 C2772 ) C606_=_C2773( C606 C2773 ) C606_=_C2774( C606 C2774 ) C708_=_C1041( C708 C1041 ) C708_=_C1148( C708 C1148 ) C708_=_C1333( C708 C1333 ) \nC708_=_C1401( C708 C1401 ) C708_=_C1563( C708 C1563 ) C708_=_C1696( C708 C1696 ) C708_=_C1718( C708 C1718 ) C708_=_C1839( C708 C1839 ) C708_=_C2465( C708 C2465 ) \nC708_=_C2709( C708 C2709 ) C708_=_C2760( C708 C2760 ) C708_=_C2761( C708 C2761 ) C708_=_C2762( C708 C2762 ) C708_=_C2763( C708 C2763 ) C708_=_C2764( C708 C2764 ) \nC708_=_C2765( C708 C2765 ) C708_=_C2766( C708 C2766 ) C708_=_C2767( C708 C2767 ) C708_=_C2768( C708 C2768 ) C708_=_C2769( C708 C2769 ) C708_=_C2770( C708 C2770 ) \nC708_=_C2771( C708 C2771 ) C708_=_C2772( C708 C2772 ) C708_=_C2773( C708 C2773 ) C708_=_C2774( C708 C2774 ) C800_=_C1147( C800 C1147 ) C800_=_C1695( C800 C1695 ) \nC800_=_C1717( C800 C1717 ) C800_=_C1838( C800 C1838 ) C800_=_C1860( C800 C1860 ) C800_=_C1898( C800 C1898 ) C800_=_C2464( C800 C2464 ) C800_=_C2538( C800 C2538 ) \nC800_=_C2709( C800 C2709 ) C800_=_C2710( C800 C2710 ) C800_=_C2711( C800 C2711 ) C800_=_C2712( C800 C2712 ) C800_=_C2713( C800 C2713 ) C800_=_C2714( C800 C2714 ) \nC800_=_C2715( C800 C2715 ) C800_=_C2716( C800 C2716 ) C800_=_C2717( C800 C2717 ) C800_=_C2718( C800 C2718 ) C800_=_C2719( C800 C2719 ) C800_=_C2720( C800</w:t>
      </w:r>
    </w:p>
    <w:p>
      <w:pPr>
        <w:pStyle w:val="PreformattedText"/>
        <w:bidi w:val="0"/>
        <w:spacing w:before="0" w:after="0"/>
        <w:jc w:val="left"/>
        <w:rPr/>
      </w:pPr>
      <w:r>
        <w:rPr/>
        <w:t xml:space="preserve"> </w:t>
      </w:r>
      <w:r>
        <w:rPr/>
        <w:t>C2720 ) \nC800_=_C2721( C800 C2721 ) C800_=_C2722( C800 C2722 ) C800_=_C2723( C800 C2723 ) C800_=_C2724( C800 C2724 ) C800_=_C2725( C800 C2725 ) C800_=_C2726( C800 C2726 ) \nC1041_=_C1148( C1041 C1148 ) C1041_=_C1333( C1041 C1333 ) C1041_=_C1401( C1041 C1401 ) C1041_=_C1563( C1041 C1563 ) C1041_=_C1696( C1041 C1696 ) C1041_=_C1718( C1041 C1718 ) \nC1041_=_C1839( C1041 C1839 ) C1041_=_C2465( C1041 C2465 ) C1041_=_C2709( C1041 C2709 ) C1041_=_C2760( C1041 C2760 ) C1041_=_C2761( C1041 C2761 ) C1041_=_C2762( C1041 C2762 ) \nC1041_=_C2763( C1041 C2763 ) C1041_=_C2764( C1041 C2764 ) C1041_=_C2765( C1041 C2765 ) C1041_=_C2766( C1041 C2766 ) C1041_=_C2767( C1041 C2767 ) C1041_=_C2768( C1041 C2768 ) \nC1041_=_C2769( C1041 C2769 ) C1041_=_C2770( C1041 C2770 ) C1041_=_C2771( C1041 C2771 ) C1041_=_C2772( C1041 C2772 ) C1041_=_C2773( C1041 C2773 ) C1041_=_C2774( C1041 C2774 ) \nC1147_=_C1148( C1147 C1148 ) C1147_=_C1695( C1147 C1695 ) C1147_=_C1717( C1147 C1717 ) C1147_=_C1838( C1147 C1838 ) C1147_=_C1860( C1147 C1860 ) C1147_=_C1898( C1147 C1898 ) \nC1147_=_C2464( C1147 C2464 ) C1147_=_C2538( C1147 C2538 ) C1147_=_C2709( C1147 C2709 ) C1147_=_C2710( C1147 C2710 ) C1147_=_C2711( C1147 C2711 ) C1147_=_C2712( C1147 C2712 ) \nC1147_=_C2713( C1147 C2713 ) C1147_=_C2714( C1147 C2714 ) C1147_=_C2715( C1147 C2715 ) C1147_=_C2716( C1147 C2716 ) C1147_=_C2717( C1147 C2717 ) C1147_=_C2718( C1147 C2718 ) \nC1147_=_C2719( C1147 C2719 ) C1147_=_C2720( C1147 C2720 ) C1147_=_C2721( C1147 C2721 ) C1147_=_C2722( C1147 C2722 ) C1147_=_C2723( C1147 C2723 ) C1147_=_C2724( C1147 C2724 ) \nC1147_=_C2725( C1147 C2725 ) C1147_=_C2726( C1147 C2726 ) C1148_=_C1333( C1148 C1333 ) C1148_=_C1401( C1148 C1401 ) C1148_=_C1563( C1148 C1563 ) C1148_=_C1696( C1148 C1696 ) \nC1148_=_C1718( C1148 C1718 ) C1148_=_C1839( C1148 C1839 ) C1148_=_C2465( C1148 C2465 ) C1148_=_C2709( C1148 C2709 ) C1148_=_C2760( C1148 C2760 ) C1148_=_C2761( C1148 C2761 ) \nC1148_=_C2762( C1148 C2762 ) C1148_=_C2763( C1148 C2763 ) C1148_=_C2764( C1148 C2764 ) C1148_=_C2765( C1148 C2765 ) C1148_=_C2766( C1148 C2766 ) C1148_=_C2767( C1148 C2767 ) \nC1148_=_C2768( C1148 C2768 ) C1148_=_C2769( C1148 C2769 ) C1148_=_C2770( C1148 C2770 ) C1148_=_C2771( C1148 C2771 ) C1148_=_C2772( C1148 C2772 ) C1148_=_C2773( C1148 C2773 ) \nC1148_=_C2774( C1148 C2774 ) C1333_=_C1401( C1333 C1401 ) C1333_=_C1563( C1333 C1563 ) C1333_=_C1696( C1333 C1696 ) C1333_=_C1718( C1333 C1718 ) C1333_=_C1839( C1333 C1839 ) \nC1333_=_C2465( C1333 C2465 ) C1333_=_C2709( C1333 C2709 ) C1333_=_C2760( C1333 C2760 ) C1333_=_C2761( C1333 C2761 ) C1333_=_C2762( C1333 C2762 ) C1333_=_C2763( C1333 C2763 ) \nC1333_=_C2764( C1333 C2764 ) C1333_=_C2765( C1333 C2765 ) C1333_=_C2766( C1333 C2766 ) C1333_=_C2767( C1333 C2767 ) C1333_=_C2768( C1333 C2768 ) C1333_=_C2769( C1333 C2769 ) \nC1333_=_C2770( C1333 C2770 ) C1333_=_C2771( C1333 C2771 ) C1333_=_C2772( C1333 C2772 ) C1333_=_C2773( C1333 C2773 ) C1333_=_C2774( C1333 C2774 ) C1401_=_C1563( C1401 C1563 ) \nC1401_=_C1696( C1401 C1696 ) C1401_=_C1718( C1401 C1718 ) C1401_=_C1839( C1401 C1839 ) C1401_=_C2465( C1401 C2465 ) C1401_=_C2709( C1401 C2709 ) C1401_=_C2760( C1401 C2760 ) \nC1401_=_C2761( C1401 C2761 ) C1401_=_C2762( C1401 C2762 ) C1401_=_C2763( C1401 C2763 ) C1401_=_C2764( C1401 C2764 ) C1401_=_C2765( C1401 C2765 ) C1401_=_C2766( C1401 C2766 ) \nC1401_=_C2767( C1401 C2767 ) C1401_=_C2768( C1401 C2768 ) C1401_=_C2769( C1401 C2769 ) C1401_=_C2770( C1401 C2770 ) C1401_=_C2771( C1401 C2771 ) C1401_=_C2772( C1401 C2772 ) \nC1401_=_C2773( C1401 C2773 ) C1401_=_C2774( C1401 C2774 ) C1563_=_C1696( C1563 C1696 ) C1563_=_C1718( C1563 C1718 ) C1563_=_C1839( C1563 C1839 ) C1563_=_C2465( C1563 C2465 ) \nC1563_=_C2709( C1563 C2709 ) C1563_=_C2760( C1563 C2760 ) C1563_=_C2761( C1563 C2761 ) C1563_=_C2762( C1563 C2762 ) C1563_=_C2763( C1563 C2763 ) C1563_=_C2764( C1563 C2764 ) \nC1563_=_C2765( C1563 C2765 ) C1563_=_C2766( C1563 C2766 ) C1563_=_C2767( C1563 C2767 ) C1563_=_C2768( C1563 C2768 ) C1563_=_C2769( C1563 C2769 ) C1563_=_C2770( C1563 C2770 ) \nC1563_=_C2771( C1563 C2771 ) C1563_=_C2772( C1563 C2772 ) C1563_=_C2773( C1563 C2773 ) C1563_=_C2774( C1563 C2774 ) C1695_=_C1696( C1695 C1696 ) C1695_=_C1717( C1695 C1717 ) \nC1695_=_C1838( C1695 C1838 ) C1695_=_C1860( C1695 C1860 ) C1695_=_C1898( C1695 C1898 ) C1695_=_C2464( C1695 C2464 ) C1695_=_C2538( C1695 C2538 ) C1695_=_C2709( C1695 C2709 ) \nC1695_=_C2710( C1695 C2710 ) C1695_=_C2711( C1695 C2711 ) C1695_=_C2712( C1695 C2712 ) C1695_=_C2713( C1695 C2713 ) C1695_=_C2714( C1695 C2714 ) C1695_=_C2715( C1695 C2715 ) \nC1695_=_C2716( C1695 C2716 ) C1695_=_C2717( C1695 C2717 ) C1695_=_C2718( C1695 C2718 ) C1695_=_C2719( C1695 C2719 ) C1695_=_C2720( C1695 C2720 ) C1695_=_C2721( C1695 C2721 ) \nC1695_=_C2722( C1695 C2722 ) C1695_=_C2723( C1695 C2723 ) C1695_=_C2724( C1695 C2724 ) C1695_=_C2725( C1695 C2725 ) C1695_=_C2726( C1695 C2726 ) C1696_=_C1718( C1696 C1718 ) \nC1696_=_C1839( C1696 C1839 ) C1696_=_C2465( C1696 C2465 ) C1696_=_C2709( C1696 C2709 ) C1696_=_C2760( C1696 C2760 ) C1696_=_C2761( C1696 C2761 ) C1696_=_C2762( C1696 C2762 ) \nC1696_=_C2763( C1696 C2763 ) C1696_=_C2764( C1696 C2764 ) C1696_=_C2765( C1696 C2765 ) C1696_=_C2766( C1696 C2766 ) C1696_=_C2767( C1696 C2767 ) C1696_=_C2768( C1696 C2768 ) \nC1696_=_C2769( C1696 C2769 ) C1696_=_C2770( C1696 C2770 ) C1696_=_C2771( C1696 C2771 ) C1696_=_C2772( C1696 C2772 ) C1696_=_C2773( C1696 C2773 ) C1696_=_C2774( C1696 C2774 ) \nC1717_=_C1718( C1717 C1718 ) C1717_=_C1838( C1717 C1838 ) C1717_=_C1860( C1717 C1860 ) C1717_=_C1898( C1717 C1898 ) C1717_=_C2464( C1717 C2464 ) C1717_=_C2538( C1717 C2538 ) \nC1717_=_C2709( C1717 C2709 ) C1717_=_C2710( C1717 C2710 ) C1717_=_C2711( C1717 C2711 ) C1717_=_C2712( C1717 C2712 ) C1717_=_C2713( C1717 C2713 ) C1717_=_C2714( C1717 C2714 ) \nC1717_=_C2715( C1717 C2715 ) C1717_=_C2716( C1717 C2716 ) C1717_=_C2717( C1717 C2717 ) C1717_=_C2718( C1717 C2718 ) C1717_=_C2719( C1717 C2719 ) C1717_=_C2720( C1717 C2720 ) \nC1717_=_C2721( C1717 C2721 ) C1717_=_C2722( C1717 C2722 ) C1717_=_C2723( C1717 C2723 ) C1717_=_C2724( C1717 C2724 ) C1717_=_C2725( C1717 C2725 ) C1717_=_C2726( C1717 C2726 ) \nC1718_=_C1839( C1718 C1839 ) C1718_=_C2465( C1718 C2465 ) C1718_=_C2709( C1718 C2709 ) C1718_=_C2760( C1718 C2760 ) C1718_=_C2761( C1718 C2761 ) C1718_=_C2762( C1718 C2762 ) \nC1718_=_C2763( C1718 C2763 ) C1718_=_C2764( C1718 C2764 ) C1718_=_C2765( C1718 C2765 ) C1718_=_C2766( C1718 C2766 ) C1718_=_C2767( C1718 C2767 ) C1718_=_C2768( C1718 C2768 ) \nC1718_=_C2769( C1718 C2769 ) C1718_=_C2770( C1718 C2770 ) C1718_=_C2771( C1718 C2771 ) C1718_=_C2772( C1718 C2772 ) C1718_=_C2773( C1718 C2773 ) C1718_=_C2774( C1718 C2774 ) \nC1838_=_C1839( C1838 C1839 ) C1838_=_C1860( C1838 C1860 ) C1838_=_C1898( C1838 C1898 ) C1838_=_C2464( C1838 C2464 ) C1838_=_C2538( C1838 C2538 ) C1838_=_C2709( C1838 C2709 ) \nC1838_=_C2710( C1838 C2710 ) C1838_=_C2711( C1838 C2711 ) C1838_=_C2712( C1838 C2712 ) C1838_=_C2713( C1838 C2713 ) C1838_=_C2714( C1838 C2714 ) C1838_=_C2715( C1838 C2715 ) \nC1838_=_C2716( C1838 C2716 ) C1838_=_C2717( C1838 C2717 ) C1838_=_C2718( C1838 C2718 ) C1838_=_C2719( C1838 C2719 ) C1838_=_C2720( C1838 C2720 ) C1838_=_C2721( C1838 C2721 ) \nC1838_=_C2722( C1838 C2722 ) C1838_=_C2723( C1838 C2723 ) C1838_=_C2724( C1838 C2724 ) C1838_=_C2725( C1838 C2725 ) C1838_=_C2726( C1838 C2726 ) C1839_=_C2465( C1839 C2465 ) \nC1839_=_C2709( C1839 C2709 ) C1839_=_C2760( C1839 C2760 ) C1839_=_C2761( C1839 C2761 ) C1839_=_C2762( C1839 C2762 ) C1839_=_C2763( C1839 C2763 ) C1839_=_C2764( C1839 C2764 ) \nC1839_=_C2765( C1839 C2765 ) C1839_=_C2766( C1839 C2766 ) C1839_=_C2767( C1839 C2767 ) C1839_=_C2768( C1839 C2768 ) C1839_=_C2769( C1839 C2769 ) C1839_=_C2770( C1839 C2770 ) \nC1839_=_C2771( C1839 C2771 ) C1839_=_C2772( C1839 C2772 ) C1839_=_C2773( C1839 C2773 ) C1839_=_C2774( C1839 C2774 ) C1860_=_C1898( C1860 C1898 ) C1860_=_C2464( C1860 C2464 ) \nC1860_=_C2538( C1860 C2538 ) C1860_=_C2709( C1860 C2709 ) C1860_=_C2710( C1860 C2710 ) C1860_=_C2711( C1860 C2711 ) C1860_=_C2712( C1860 C2712 ) C1860_=_C2713( C1860 C2713 ) \nC1860_=_C2714( C1860 C2714 ) C1860_=_C2715( C1860 C2715 ) C1860_=_C2716( C1860 C2716 ) C1860_=_C2717( C1860 C2717 ) C1860_=_C2718( C1860 C2718 ) C1860_=_C2719( C1860 C2719 ) \nC1860_=_C2720( C1860 C2720 ) C1860_=_C2721( C1860 C2721 ) C1860_=_C2722( C1860 C2722 ) C1860_=_C2723( C1860 C2723 ) C1860_=_C2724( C1860 C2724 ) C1860_=_C2725( C1860 C2725 ) \nC1860_=_C2726( C1860 C2726 ) C1898_=_C2464( C1898 C2464 ) C1898_=_C2538( C1898 C2538 ) C1898_=_C2709( C1898 C2709 ) C1898_=_C2710( C1898 C2710 ) C1898_=_C2711( C1898 C2711 ) \nC1898_=_C2712( C1898 C2712 ) C1898_=_C2713( C1898 C2713 ) C1898_=_C2714( C1898 C2714 ) C1898_=_C2715( C1898 C2715 ) C1898_=_C2716( C1898 C2716 ) C1898_=_C2717( C1898 C2717 ) \nC1898_=_C2718( C1898 C2718 ) C1898_=_C2719( C1898 C2719 ) C1898_=_C2720( C1898 C2720 ) C1898_=_C2721( C1898 C2721 ) C1898_=_C2722( C1898 C2722 ) C1898_=_C2723( C1898 C2723 ) \nC1898_=_C2724( C1898 C2724 ) C1898_=_C2725( C1898 C2725 ) C1898_=_C2726( C1898 C2726 ) C2464_=_C2465( C2464 C2465 ) C2464_=_C2538( C2464 C2538 ) C2464_=_C2709( C2464 C2709 ) \nC2464_=_C2710( C2464 C2710 ) C2464_=_C2711( C2464 C2711 ) C2464_=_C2712( C2464 C2712 ) C2464_=_C2713( C2464 C2713 ) C2464_=_C2714( C2464 C2714 ) C2464_=_C2715( C2464 C2715 ) \nC2464_=_C2716( C2464 C2716 ) C2464_=_C2717( C2464 C2717 ) C2464_=_C2718( C2464 C2718 ) C2464_=_C2719( C2464 C2719 ) C2464_=_C2720( C2464 C2720 ) C2464_=_C2721( C2464 C2721 ) \nC2464_=_C2722( C2464 C2722 ) C2464_=_C2723( C2464 C2723 ) C2464_=_C2724( C2464 C2724 ) C2464_=_C2725( C2464 C2725 ) C2464_=_C2726( C2464 C2726 ) C2465_=_C2709( C2465 C2709 ) \nC2465_=_C2760( C2465 C2760 ) C2465_=_C2761( C2465 C2761 ) C2465_=_C2762( C2465 C2762 ) C2465_=_C2763( C2465 C2763 ) C2465_=_C2764( C2465 C2764 ) C2465_=_C2765( C2465 C2765 ) \nC2465_=_C2766( C2465 C2766 ) C2465_=_C2767( C2465</w:t>
      </w:r>
    </w:p>
    <w:p>
      <w:pPr>
        <w:pStyle w:val="PreformattedText"/>
        <w:bidi w:val="0"/>
        <w:spacing w:before="0" w:after="0"/>
        <w:jc w:val="left"/>
        <w:rPr/>
      </w:pPr>
      <w:r>
        <w:rPr/>
        <w:t xml:space="preserve"> </w:t>
      </w:r>
      <w:r>
        <w:rPr/>
        <w:t>C2767 ) C2465_=_C2768( C2465 C2768 ) C2465_=_C2769( C2465 C2769 ) C2465_=_C2770( C2465 C2770 ) C2465_=_C2771( C2465 C2771 ) \nC2465_=_C2772( C2465 C2772 ) C2465_=_C2773( C2465 C2773 ) C2465_=_C2774( C2465 C2774 ) C2538_=_C2709( C2538 C2709 ) C2538_=_C2710( C2538 C2710 ) C2538_=_C2711( C2538 C2711 ) \nC2538_=_C2712( C2538 C2712 ) C2538_=_C2713( C2538 C2713 ) C2538_=_C2714( C2538 C2714 ) C2538_=_C2715( C2538 C2715 ) C2538_=_C2716( C2538 C2716 ) C2538_=_C2717( C2538 C2717 ) \nC2538_=_C2718( C2538 C2718 ) C2538_=_C2719( C2538 C2719 ) C2538_=_C2720( C2538 C2720 ) C2538_=_C2721( C2538 C2721 ) C2538_=_C2722( C2538 C2722 ) C2538_=_C2723( C2538 C2723 ) \nC2538_=_C2724( C2538 C2724 ) C2538_=_C2725( C2538 C2725 ) C2538_=_C2726( C2538 C2726 ) C2709_=_C2710( C2709 C2710 ) C2709_=_C2711( C2709 C2711 ) C2709_=_C2712( C2709 C2712 ) \nC2709_=_C2713( C2709 C2713 ) C2709_=_C2714( C2709 C2714 ) C2709_=_C2715( C2709 C2715 ) C2709_=_C2716( C2709 C2716 ) C2709_=_C2717( C2709 C2717 ) C2709_=_C2718( C2709 C2718 ) \nC2709_=_C2719( C2709 C2719 ) C2709_=_C2720( C2709 C2720 ) C2709_=_C2721( C2709 C2721 ) C2709_=_C2722( C2709 C2722 ) C2709_=_C2723( C2709 C2723 ) C2709_=_C2724( C2709 C2724 ) \nC2709_=_C2725( C2709 C2725 ) C2709_=_C2726( C2709 C2726 ) C2709_=_C2760( C2709 C2760 ) C2709_=_C2761( C2709 C2761 ) C2709_=_C2762( C2709 C2762 ) C2709_=_C2763( C2709 C2763 ) \nC2709_=_C2764( C2709 C2764 ) C2709_=_C2765( C2709 C2765 ) C2709_=_C2766( C2709 C2766 ) C2709_=_C2767( C2709 C2767 ) C2709_=_C2768( C2709 C2768 ) C2709_=_C2769( C2709 C2769 ) \nC2709_=_C2770( C2709 C2770 ) C2709_=_C2771( C2709 C2771 ) C2709_=_C2772( C2709 C2772 ) C2709_=_C2773( C2709 C2773 ) C2709_=_C2774( C2709 C2774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0_=_C2722( C2710 C2722 ) C2710_=_C2723( C2710 C2723 ) \nC2710_=_C2724( C2710 C2724 ) C2710_=_C2725( C2710 C2725 ) C2710_=_C2726( C2710 C2726 ) C2710_=_C2760( C2710 C2760 ) C2711_=_C2712( C2711 C2712 ) C2711_=_C2713( C2711 C2713 ) \nC2711_=_C2714( C2711 C2714 ) C2711_=_C2715( C2711 C2715 ) C2711_=_C2716( C2711 C2716 ) C2711_=_C2717( C2711 C2717 ) C2711_=_C2718( C2711 C2718 ) C2711_=_C2719( C2711 C2719 ) \nC2711_=_C2720( C2711 C2720 ) C2711_=_C2721( C2711 C2721 ) C2711_=_C2722( C2711 C2722 ) C2711_=_C2723( C2711 C2723 ) C2711_=_C2724( C2711 C2724 ) C2711_=_C2725( C2711 C2725 ) \nC2711_=_C2726( C2711 C2726 ) C2712_=_C2713( C2712 C2713 ) C2712_=_C2714( C2712 C2714 ) C2712_=_C2715( C2712 C2715 ) C2712_=_C2716( C2712 C2716 ) C2712_=_C2717( C2712 C2717 ) \nC2712_=_C2718( C2712 C2718 ) C2712_=_C2719( C2712 C2719 ) C2712_=_C2720( C2712 C2720 ) C2712_=_C2721( C2712 C2721 ) C2712_=_C2722( C2712 C2722 ) C2712_=_C2723( C2712 C2723 ) \nC2712_=_C2724( C2712 C2724 ) C2712_=_C2725( C2712 C2725 ) C2712_=_C2726( C2712 C2726 ) C2712_=_C2763( C2712 C2763 ) C2713_=_C2714( C2713 C2714 ) C2713_=_C2715( C2713 C2715 ) \nC2713_=_C2716( C2713 C2716 ) C2713_=_C2717( C2713 C2717 ) C2713_=_C2718( C2713 C2718 ) C2713_=_C2719( C2713 C2719 ) C2713_=_C2720( C2713 C2720 ) C2713_=_C2721( C2713 C2721 ) \nC2713_=_C2722( C2713 C2722 ) C2713_=_C2723( C2713 C2723 ) C2713_=_C2724( C2713 C2724 ) C2713_=_C2725( C2713 C2725 ) C2713_=_C2726( C2713 C2726 ) C2714_=_C2715( C2714 C2715 ) \nC2714_=_C2716( C2714 C2716 ) C2714_=_C2717( C2714 C2717 ) C2714_=_C2718( C2714 C2718 ) C2714_=_C2719( C2714 C2719 ) C2714_=_C2720( C2714 C2720 ) C2714_=_C2721( C2714 C2721 ) \nC2714_=_C2722( C2714 C2722 ) C2714_=_C2723( C2714 C2723 ) C2714_=_C2724( C2714 C2724 ) C2714_=_C2725( C2714 C2725 ) C2714_=_C2726( C2714 C2726 )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6_=_C2717( C2716 C2717 ) C2716_=_C2718( C2716 C2718 ) \nC2716_=_C2719( C2716 C2719 ) C2716_=_C2720( C2716 C2720 ) C2716_=_C2721( C2716 C2721 ) C2716_=_C2722( C2716 C2722 ) C2716_=_C2723( C2716 C2723 ) C2716_=_C2724( C2716 C2724 ) \nC2716_=_C2725( C2716 C2725 ) C2716_=_C2726( C2716 C2726 ) C2717_=_C2718( C2717 C2718 ) C2717_=_C2719( C2717 C2719 ) C2717_=_C2720( C2717 C2720 ) C2717_=_C2721( C2717 C2721 ) \nC2717_=_C2722( C2717 C2722 ) C2717_=_C2723( C2717 C2723 ) C2717_=_C2724( C2717 C2724 ) C2717_=_C2725( C2717 C2725 ) C2717_=_C2726( C2717 C2726 ) C2717_=_C2771( C2717 C2771 ) \nC2718_=_C2719( C2718 C2719 ) C2718_=_C2720( C2718 C2720 ) C2718_=_C2721( C2718 C2721 ) C2718_=_C2722( C2718 C2722 ) C2718_=_C2723( C2718 C2723 ) C2718_=_C2724( C2718 C2724 ) \nC2718_=_C2725( C2718 C2725 ) C2718_=_C2726( C2718 C2726 ) C2719_=_C2720( C2719 C2720 ) C2719_=_C2721( C2719 C2721 ) C2719_=_C2722( C2719 C2722 ) C2719_=_C2723( C2719 C2723 ) \nC2719_=_C2724( C2719 C2724 ) C2719_=_C2725( C2719 C2725 ) C2719_=_C2726( C2719 C2726 ) C2720_=_C2721( C2720 C2721 ) C2720_=_C2722( C2720 C2722 ) C2720_=_C2723( C2720 C2723 ) \nC2720_=_C2724( C2720 C2724 ) C2720_=_C2725( C2720 C2725 ) C2720_=_C2726( C2720 C2726 ) C2721_=_C2722( C2721 C2722 ) C2721_=_C2723( C2721 C2723 ) C2721_=_C2724( C2721 C2724 ) \nC2721_=_C2725( C2721 C2725 ) C2721_=_C2726( C2721 C2726 ) C2722_=_C2723( C2722 C2723 ) C2722_=_C2724( C2722 C2724 ) C2722_=_C2725( C2722 C2725 ) C2722_=_C2726( C2722 C2726 ) \nC2723_=_C2724( C2723 C2724 ) C2723_=_C2725( C2723 C2725 ) C2723_=_C2726( C2723 C2726 ) C2724_=_C2725( C2724 C2725 ) C2724_=_C2726( C2724 C2726 ) C2725_=_C2726( C2725 C2726 ) \nC2726_=_C2774( C2726 C2774 ) C2760_=_C2761( C2760 C2761 ) C2760_=_C2762( C2760 C2762 ) C2760_=_C2763( C2760 C2763 ) C2760_=_C2764( C2760 C2764 ) C2760_=_C2765( C2760 C2765 ) \nC2760_=_C2766( C2760 C2766 ) C2760_=_C2767( C2760 C2767 ) C2760_=_C2768( C2760 C2768 ) C2760_=_C2769( C2760 C2769 ) C2760_=_C2770( C2760 C2770 ) C2760_=_C2771( C2760 C2771 ) \nC2760_=_C2772( C2760 C2772 ) C2760_=_C2773( C2760 C2773 ) C2760_=_C2774( C2760 C2774 ) C2761_=_C2762( C2761 C2762 ) C2761_=_C2763( C2761 C2763 ) C2761_=_C2764( C2761 C2764 ) \nC2761_=_C2765( C2761 C2765 ) C2761_=_C2766( C2761 C2766 ) C2761_=_C2767( C2761 C2767 ) C2761_=_C2768( C2761 C2768 ) C2761_=_C2769( C2761 C2769 ) C2761_=_C2770( C2761 C2770 ) \nC2761_=_C2771( C2761 C2771 ) C2761_=_C2772( C2761 C2772 ) C2761_=_C2773( C2761 C2773 ) C2761_=_C2774( C2761 C2774 ) C2762_=_C2763( C2762 C2763 ) C2762_=_C2764( C2762 C2764 ) \nC2762_=_C2765( C2762 C2765 ) C2762_=_C2766( C2762 C2766 ) C2762_=_C2767( C2762 C2767 ) C2762_=_C2768( C2762 C2768 ) C2762_=_C2769( C2762 C2769 ) C2762_=_C2770( C2762 C2770 ) \nC2762_=_C2771( C2762 C2771 ) C2762_=_C2772( C2762 C2772 ) C2762_=_C2773( C2762 C2773 ) C2762_=_C2774( C2762 C2774 ) C2763_=_C2764( C2763 C2764 ) C2763_=_C2765( C2763 C2765 ) \nC2763_=_C2766( C2763 C2766 ) C2763_=_C2767( C2763 C2767 ) C2763_=_C2768( C2763 C2768 ) C2763_=_C2769( C2763 C2769 ) C2763_=_C2770( C2763 C2770 ) C2763_=_C2771( C2763 C2771 ) \nC2763_=_C2772( C2763 C2772 ) C2763_=_C2773( C2763 C2773 ) C2763_=_C2774( C2763 C2774 ) C2764_=_C2765( C2764 C2765 ) C2764_=_C2766( C2764 C2766 ) C2764_=_C2767( C2764 C2767 ) \nC2764_=_C2768( C2764 C2768 ) C2764_=_C2769( C2764 C2769 ) C2764_=_C2770( C2764 C2770 ) C2764_=_C2771( C2764 C2771 ) C2764_=_C2772( C2764 C2772 ) C2764_=_C2773( C2764 C2773 ) \nC2764_=_C2774( C2764 C2774 ) C2765_=_C2766( C2765 C2766 ) C2765_=_C2767( C2765 C2767 ) C2765_=_C2768( C2765 C2768 ) C2765_=_C2769( C2765 C2769 ) C2765_=_C2770( C2765 C2770 ) \nC2765_=_C2771( C2765 C2771 ) C2765_=_C2772( C2765 C2772 ) C2765_=_C2773( C2765 C2773 ) C2765_=_C2774( C2765 C2774 ) C2766_=_C2767( C2766 C2767 ) C2766_=_C2768( C2766 C2768 ) \nC2766_=_C2769( C2766 C2769 ) C2766_=_C2770( C2766 C2770 ) C2766_=_C2771( C2766 C2771 ) C2766_=_C2772( C2766 C2772 ) C2766_=_C2773( C2766 C2773 ) C2766_=_C2774( C2766 C2774 ) \nC2767_=_C2768( C2767 C2768 ) C2767_=_C2769( C2767 C2769 ) C2767_=_C2770( C2767 C2770 ) C2767_=_C2771( C2767 C2771 ) C2767_=_C2772( C2767 C2772 ) C2767_=_C2773( C2767 C2773 ) \nC2767_=_C2774( C2767 C2774 ) C2768_=_C2769( C2768 C2769 ) C2768_=_C2770( C2768 C2770 ) C2768_=_C2771( C2768 C2771 ) C2768_=_C2772( C2768 C2772 ) C2768_=_C2773( C2768 C2773 ) \nC2768_=_C2774( C2768 C2774 ) C2769_=_C2770( C2769 C2770 ) C2769_=_C2771( C2769 C2771 ) C2769_=_C2772( C2769 C2772 ) C2769_=_C2773( C2769 C2773 ) C2769_=_C2774( C2769 C2774 ) \nC2770_=_C2771( C2770 C2771 ) C2770_=_C2772( C2770 C2772 ) C2770_=_C2773( C2770 C2773 ) C2770_=_C2774( C2770 C2774 ) C2771_=_C2772( C2771 C2772 ) C2771_=_C2773( C2771 C2773 ) \nC2771_=_C2774( C2771 C2774 ) C2772_=_C2773( C2772 C2773 ) C2772_=_C2774( C2772 C2774 ) C2773_=_C2774( C2773 C2774 ) "];220-&gt;291[label="52: C606 C708 C800 C1041 C1147 \nC1148 C1333 C1401 C1563 C1695 C1696 \nC1717 C1718 C1838 C1839 C1860 C1898 \nC2464 C2465 C2538 C2710 C2711 C2712 \nC2713 C2714 C2715 C2716 C2717 C2718 \nC2719 C2720 C2721 C2722 C2723 C2724 \nC2725 C2726 C2760 C2761 C2762 C2763 \nC2764 C2765 C2766 C2767 C2768 C2769 \nC2770 C2771 C2772 C2773 C2774 \n659: C606_=_C708 ,C606_=_C1041 ,C606_=_C1148 ,C606_=_C1333 ,C606_=_C1401 ,\nC606_=_C1563 ,C606_=_C1696 ,C606_=_C1718 ,C606_=_C1839 ,C606_=_C2465 ,C606_=_C2760 ,\nC606_=_C2761 ,C606_=_C2762 ,C606_=_C2763 ,C606_=_C2764 ,C606_=_C2765 ,C606_=_C2766 ,\nC606_=_C2767 ,C606_=_C2768 ,C606_=_C2769 ,C606_=_C2770 ,C606_=_C2771 ,C606_=_C2772 ,\nC606_=_C2773 ,C606_=_C2774 ,C708_=_C1041 ,C708_=_C1148 ,C708_=_C1333 ,C708_=_C1401 ,\nC708_=_C1563 ,C708_=_C1696 ,C708_=_C1718 ,C708_=_C1839 ,C708_=_C2465 ,C708_=_C2760 ,\nC708_=_C2761 ,C708_=_C2762 ,C708_=_C2763 ,C708_=_C2764 ,C708_=_C2765 ,C708_=_C2766 ,\nC708_=_C2767 ,C708_=_C2768 ,C708_=_C2769 ,C708_=_C2770 ,C708_=_C2771 ,C708_=_C2772 ,\nC708_=_C2773</w:t>
      </w:r>
    </w:p>
    <w:p>
      <w:pPr>
        <w:pStyle w:val="PreformattedText"/>
        <w:bidi w:val="0"/>
        <w:spacing w:before="0" w:after="0"/>
        <w:jc w:val="left"/>
        <w:rPr/>
      </w:pPr>
      <w:r>
        <w:rPr/>
        <w:t xml:space="preserve"> </w:t>
      </w:r>
      <w:r>
        <w:rPr/>
        <w:t>,C708_=_C2774 ,C800_=_C1147 ,C800_=_C1695 ,C800_=_C1717 ,C800_=_C1838 ,\nC800_=_C1860 ,C800_=_C1898 ,C800_=_C2464 ,C800_=_C2538 ,C800_=_C2710 ,C800_=_C2711 ,\nC800_=_C2712 ,C800_=_C2713 ,C800_=_C2714 ,C800_=_C2715 ,C800_=_C2716 ,C800_=_C2717 ,\nC800_=_C2718 ,C800_=_C2719 ,C800_=_C2720 ,C800_=_C2721 ,C800_=_C2722 ,C800_=_C2723 ,\nC800_=_C2724 ,C800_=_C2725 ,C800_=_C2726 ,C1041_=_C1148 ,C1041_=_C1333 ,C1041_=_C1401 ,\nC1041_=_C1563 ,C1041_=_C1696 ,C1041_=_C1718 ,C1041_=_C1839 ,C1041_=_C2465 ,C1041_=_C2760 ,\nC1041_=_C2761 ,C1041_=_C2762 ,C1041_=_C2763 ,C1041_=_C2764 ,C1041_=_C2765 ,C1041_=_C2766 ,\nC1041_=_C2767 ,C1041_=_C2768 ,C1041_=_C2769 ,C1041_=_C2770 ,C1041_=_C2771 ,C1041_=_C2772 ,\nC1041_=_C2773 ,C1041_=_C2774 ,C1147_=_C1148 ,C1147_=_C1695 ,C1147_=_C1717 ,C1147_=_C1838 ,\nC1147_=_C1860 ,C1147_=_C1898 ,C1147_=_C2464 ,C1147_=_C2538 ,C1147_=_C2710 ,C1147_=_C2711 ,\nC1147_=_C2712 ,C1147_=_C2713 ,C1147_=_C2714 ,C1147_=_C2715 ,C1147_=_C2716 ,C1147_=_C2717 ,\nC1147_=_C2718 ,C1147_=_C2719 ,C1147_=_C2720 ,C1147_=_C2721 ,C1147_=_C2722 ,C1147_=_C2723 ,\nC1147_=_C2724 ,C1147_=_C2725 ,C1147_=_C2726 ,C1148_=_C1333 ,C1148_=_C1401 ,C1148_=_C1563 ,\nC1148_=_C1696 ,C1148_=_C1718 ,C1148_=_C1839 ,C1148_=_C2465 ,C1148_=_C2760 ,C1148_=_C2761 ,\nC1148_=_C2762 ,C1148_=_C2763 ,C1148_=_C2764 ,C1148_=_C2765 ,C1148_=_C2766 ,C1148_=_C2767 ,\nC1148_=_C2768 ,C1148_=_C2769 ,C1148_=_C2770 ,C1148_=_C2771 ,C1148_=_C2772 ,C1148_=_C2773 ,\nC1148_=_C2774 ,C1333_=_C1401 ,C1333_=_C1563 ,C1333_=_C1696 ,C1333_=_C1718 ,C1333_=_C1839 ,\nC1333_=_C2465 ,C1333_=_C2760 ,C1333_=_C2761 ,C1333_=_C2762 ,C1333_=_C2763 ,C1333_=_C2764 ,\nC1333_=_C2765 ,C1333_=_C2766 ,C1333_=_C2767 ,C1333_=_C2768 ,C1333_=_C2769 ,C1333_=_C2770 ,\nC1333_=_C2771 ,C1333_=_C2772 ,C1333_=_C2773 ,C1333_=_C2774 ,C1401_=_C1563 ,C1401_=_C1696 ,\nC1401_=_C1718 ,C1401_=_C1839 ,C1401_=_C2465 ,C1401_=_C2760 ,C1401_=_C2761 ,C1401_=_C2762 ,\nC1401_=_C2763 ,C1401_=_C2764 ,C1401_=_C2765 ,C1401_=_C2766 ,C1401_=_C2767 ,C1401_=_C2768 ,\nC1401_=_C2769 ,C1401_=_C2770 ,C1401_=_C2771 ,C1401_=_C2772 ,C1401_=_C2773 ,C1401_=_C2774 ,\nC1563_=_C1696 ,C1563_=_C1718 ,C1563_=_C1839 ,C1563_=_C2465 ,C1563_=_C2760 ,C1563_=_C2761 ,\nC1563_=_C2762 ,C1563_=_C2763 ,C1563_=_C2764 ,C1563_=_C2765 ,C1563_=_C2766 ,C1563_=_C2767 ,\nC1563_=_C2768 ,C1563_=_C2769 ,C1563_=_C2770 ,C1563_=_C2771 ,C1563_=_C2772 ,C1563_=_C2773 ,\nC1563_=_C2774 ,C1695_=_C1696 ,C1695_=_C1717 ,C1695_=_C1838 ,C1695_=_C1860 ,C1695_=_C1898 ,\nC1695_=_C2464 ,C1695_=_C2538 ,C1695_=_C2710 ,C1695_=_C2711 ,C1695_=_C2712 ,C1695_=_C2713 ,\nC1695_=_C2714 ,C1695_=_C2715 ,C1695_=_C2716 ,C1695_=_C2717 ,C1695_=_C2718 ,C1695_=_C2719 ,\nC1695_=_C2720 ,C1695_=_C2721 ,C1695_=_C2722 ,C1695_=_C2723 ,C1695_=_C2724 ,C1695_=_C2725 ,\nC1695_=_C2726 ,C1696_=_C1718 ,C1696_=_C1839 ,C1696_=_C2465 ,C1696_=_C2760 ,C1696_=_C2761 ,\nC1696_=_C2762 ,C1696_=_C2763 ,C1696_=_C2764 ,C1696_=_C2765 ,C1696_=_C2766 ,C1696_=_C2767 ,\nC1696_=_C2768 ,C1696_=_C2769 ,C1696_=_C2770 ,C1696_=_C2771 ,C1696_=_C2772 ,C1696_=_C2773 ,\nC1696_=_C2774 ,C1717_=_C1718 ,C1717_=_C1838 ,C1717_=_C1860 ,C1717_=_C1898 ,C1717_=_C2464 ,\nC1717_=_C2538 ,C1717_=_C2710 ,C1717_=_C2711 ,C1717_=_C2712 ,C1717_=_C2713 ,C1717_=_C2714 ,\nC1717_=_C2715 ,C1717_=_C2716 ,C1717_=_C2717 ,C1717_=_C2718 ,C1717_=_C2719 ,C1717_=_C2720 ,\nC1717_=_C2721 ,C1717_=_C2722 ,C1717_=_C2723 ,C1717_=_C2724 ,C1717_=_C2725 ,C1717_=_C2726 ,\nC1718_=_C1839 ,C1718_=_C2465 ,C1718_=_C2760 ,C1718_=_C2761 ,C1718_=_C2762 ,C1718_=_C2763 ,\nC1718_=_C2764 ,C1718_=_C2765 ,C1718_=_C2766 ,C1718_=_C2767 ,C1718_=_C2768 ,C1718_=_C2769 ,\nC1718_=_C2770 ,C1718_=_C2771 ,C1718_=_C2772 ,C1718_=_C2773 ,C1718_=_C2774 ,C1838_=_C1839 ,\nC1838_=_C1860 ,C1838_=_C1898 ,C1838_=_C2464 ,C1838_=_C2538 ,C1838_=_C2710 ,C1838_=_C2711 ,\nC1838_=_C2712 ,C1838_=_C2713 ,C1838_=_C2714 ,C1838_=_C2715 ,C1838_=_C2716 ,C1838_=_C2717 ,\nC1838_=_C2718 ,C1838_=_C2719 ,C1838_=_C2720 ,C1838_=_C2721 ,C1838_=_C2722 ,C1838_=_C2723 ,\nC1838_=_C2724 ,C1838_=_C2725 ,C1838_=_C2726 ,C1839_=_C2465 ,C1839_=_C2760 ,C1839_=_C2761 ,\nC1839_=_C2762 ,C1839_=_C2763 ,C1839_=_C2764 ,C1839_=_C2765 ,C1839_=_C2766 ,C1839_=_C2767 ,\nC1839_=_C2768 ,C1839_=_C2769 ,C1839_=_C2770 ,C1839_=_C2771 ,C1839_=_C2772 ,C1839_=_C2773 ,\nC1839_=_C2774 ,C1860_=_C1898 ,C1860_=_C2464 ,C1860_=_C2538 ,C1860_=_C2710 ,C1860_=_C2711 ,\nC1860_=_C2712 ,C1860_=_C2713 ,C1860_=_C2714 ,C1860_=_C2715 ,C1860_=_C2716 ,C1860_=_C2717 ,\nC1860_=_C2718 ,C1860_=_C2719 ,C1860_=_C2720 ,C1860_=_C2721 ,C1860_=_C2722 ,C1860_=_C2723 ,\nC1860_=_C2724 ,C1860_=_C2725 ,C1860_=_C2726 ,C1898_=_C2464 ,C1898_=_C2538 ,C1898_=_C2710 ,\nC1898_=_C2711 ,C1898_=_C2712 ,C1898_=_C2713 ,C1898_=_C2714 ,C1898_=_C2715 ,C1898_=_C2716 ,\nC1898_=_C2717 ,C1898_=_C2718 ,C1898_=_C2719 ,C1898_=_C2720 ,C1898_=_C2721 ,C1898_=_C2722 ,\nC1898_=_C2723 ,C1898_=_C2724 ,C1898_=_C2725 ,C1898_=_C2726 ,C2464_=_C2465 ,C2464_=_C2538 ,\nC2464_=_C2710 ,C2464_=_C2711 ,C2464_=_C2712 ,C2464_=_C2713 ,C2464_=_C2714 ,C2464_=_C2715 ,\nC2464_=_C2716 ,C2464_=_C2717 ,C2464_=_C2718 ,C2464_=_C2719 ,C2464_=_C2720 ,C2464_=_C2721 ,\nC2464_=_C2722 ,C2464_=_C2723 ,C2464_=_C2724 ,C2464_=_C2725 ,C2464_=_C2726 ,C2465_=_C2760 ,\nC2465_=_C2761 ,C2465_=_C2762 ,C2465_=_C2763 ,C2465_=_C2764 ,C2465_=_C2765 ,C2465_=_C2766 ,\nC2465_=_C2767 ,C2465_=_C2768 ,C2465_=_C2769 ,C2465_=_C2770 ,C2465_=_C2771 ,C2465_=_C2772 ,\nC2465_=_C2773 ,C2465_=_C2774 ,C2538_=_C2710 ,C2538_=_C2711 ,C2538_=_C2712 ,C2538_=_C2713 ,\nC2538_=_C2714 ,C2538_=_C2715 ,C2538_=_C2716 ,C2538_=_C2717 ,C2538_=_C2718 ,C2538_=_C2719 ,\nC2538_=_C2720 ,C2538_=_C2721 ,C2538_=_C2722 ,C2538_=_C2723 ,C2538_=_C2724 ,C2538_=_C2725 ,\nC2538_=_C2726 ,C2710_=_C2711 ,C2710_=_C2712 ,C2710_=_C2713 ,C2710_=_C2714 ,C2710_=_C2715 ,\nC2710_=_C2716 ,C2710_=_C2717 ,C2710_=_C2718 ,C2710_=_C2719 ,C2710_=_C2720 ,C2710_=_C2721 ,\nC2710_=_C2722 ,C2710_=_C2723 ,C2710_=_C2724 ,C2710_=_C2725 ,C2710_=_C2726 ,C2710_=_C2760 ,\nC2711_=_C2712 ,C2711_=_C2713 ,C2711_=_C2714 ,C2711_=_C2715 ,C2711_=_C2716 ,C2711_=_C2717 ,\nC2711_=_C2718 ,C2711_=_C2719 ,C2711_=_C2720 ,C2711_=_C2721 ,C2711_=_C2722 ,C2711_=_C2723 ,\nC2711_=_C2724 ,C2711_=_C2725 ,C2711_=_C2726 ,C2712_=_C2713 ,C2712_=_C2714 ,C2712_=_C2715 ,\nC2712_=_C2716 ,C2712_=_C2717 ,C2712_=_C2718 ,C2712_=_C2719 ,C2712_=_C2720 ,C2712_=_C2721 ,\nC2712_=_C2722 ,C2712_=_C2723 ,C2712_=_C2724 ,C2712_=_C2725 ,C2712_=_C2726 ,C2712_=_C2763 ,\nC2713_=_C2714 ,C2713_=_C2715 ,C2713_=_C2716 ,C2713_=_C2717 ,C2713_=_C2718 ,C2713_=_C2719 ,\nC2713_=_C2720 ,C2713_=_C2721 ,C2713_=_C2722 ,C2713_=_C2723 ,C2713_=_C2724 ,C2713_=_C2725 ,\nC2713_=_C2726 ,C2714_=_C2715 ,C2714_=_C2716 ,C2714_=_C2717 ,C2714_=_C2718 ,C2714_=_C2719 ,\nC2714_=_C2720 ,C2714_=_C2721 ,C2714_=_C2722 ,C2714_=_C2723 ,C2714_=_C2724 ,C2714_=_C2725 ,\nC2714_=_C2726 ,C2715_=_C2716 ,C2715_=_C2717 ,C2715_=_C2718 ,C2715_=_C2719 ,C2715_=_C2720 ,\nC2715_=_C2721 ,C2715_=_C2722 ,C2715_=_C2723 ,C2715_=_C2724 ,C2715_=_C2725 ,C2715_=_C2726 ,\nC2716_=_C2717 ,C2716_=_C2718 ,C2716_=_C2719 ,C2716_=_C2720 ,C2716_=_C2721 ,C2716_=_C2722 ,\nC2716_=_C2723 ,C2716_=_C2724 ,C2716_=_C2725 ,C2716_=_C2726 ,C2717_=_C2718 ,C2717_=_C2719 ,\nC2717_=_C2720 ,C2717_=_C2721 ,C2717_=_C2722 ,C2717_=_C2723 ,C2717_=_C2724 ,C2717_=_C2725 ,\nC2717_=_C2726 ,C2717_=_C2771 ,C2718_=_C2719 ,C2718_=_C2720 ,C2718_=_C2721 ,C2718_=_C2722 ,\nC2718_=_C2723 ,C2718_=_C2724 ,C2718_=_C2725 ,C2718_=_C2726 ,C2719_=_C2720 ,C2719_=_C2721 ,\nC2719_=_C2722 ,C2719_=_C2723 ,C2719_=_C2724 ,C2719_=_C2725 ,C2719_=_C2726 ,C2720_=_C2721 ,\nC2720_=_C2722 ,C2720_=_C2723 ,C2720_=_C2724 ,C2720_=_C2725 ,C2720_=_C2726 ,C2721_=_C2722 ,\nC2721_=_C2723 ,C2721_=_C2724 ,C2721_=_C2725 ,C2721_=_C2726 ,C2722_=_C2723 ,C2722_=_C2724 ,\nC2722_=_C2725 ,C2722_=_C2726 ,C2723_=_C2724 ,C2723_=_C2725 ,C2723_=_C2726 ,C2724_=_C2725 ,\nC2724_=_C2726 ,C2725_=_C2726 ,C2726_=_C2774 ,C2760_=_C2761 ,C2760_=_C2762 ,C2760_=_C2763 ,\nC2760_=_C2764 ,C2760_=_C2765 ,C2760_=_C2766 ,C2760_=_C2767 ,C2760_=_C2768 ,C2760_=_C2769 ,\nC2760_=_C2770 ,C2760_=_C2771 ,C2760_=_C2772 ,C2760_=_C2773 ,C2760_=_C2774 ,C2761_=_C2762 ,\nC2761_=_C2763 ,C2761_=_C2764 ,C2761_=_C2765 ,C2761_=_C2766 ,C2761_=_C2767 ,C2761_=_C2768 ,\nC2761_=_C2769 ,C2761_=_C2770 ,C2761_=_C2771 ,C2761_=_C2772 ,C2761_=_C2773 ,C2761_=_C2774 ,\nC2762_=_C2763 ,C2762_=_C2764 ,C2762_=_C2765 ,C2762_=_C2766 ,C2762_=_C2767 ,C2762_=_C2768 ,\nC2762_=_C2769 ,C2762_=_C2770 ,C2762_=_C2771 ,C2762_=_C2772 ,C2762_=_C2773 ,C2762_=_C2774 ,\nC2763_=_C2764 ,C2763_=_C2765 ,C2763_=_C2766 ,C2763_=_C2767 ,C2763_=_C2768 ,C2763_=_C2769 ,\nC2763_=_C2770 ,C2763_=_C2771 ,C2763_=_C2772 ,C2763_=_C2773 ,C2763_=_C2774 ,C2764_=_C2765 ,\nC2764_=_C2766 ,C2764_=_C2767 ,C2764_=_C2768 ,C2764_=_C2769 ,C2764_=_C2770 ,C2764_=_C2771 ,\nC2764_=_C2772 ,C2764_=_C2773 ,C2764_=_C2774 ,C2765_=_C2766 ,C2765_=_C2767 ,C2765_=_C2768 ,\nC2765_=_C2769 ,C2765_=_C2770 ,C2765_=_C2771 ,C2765_=_C2772 ,C2765_=_C2773 ,C2765_=_C2774 ,\nC2766_=_C2767 ,C2766_=_C2768 ,C2766_=_C2769 ,C2766_=_C2770 ,C2766_=_C2771 ,C2766_=_C2772 ,\nC2766_=_C2773 ,C2766_=_C2774 ,C2767_=_C2768 ,C2767_=_C2769 ,C2767_=_C2770 ,C2767_=_C2771 ,\nC2767_=_C2772 ,C2767_=_C2773 ,C2767_=_C2774 ,C2768_=_C2769 ,C2768_=_C2770 ,C2768_=_C2771 ,\nC2768_=_C2772 ,C2768_=_C2773 ,C2768_=_C2774 ,C2769_=_C2770 ,C2769_=_C2771 ,C2769_=_C2772 ,\nC2769_=_C2773 ,C2769_=_C2774 ,C2770_=_C2771 ,C2770_=_C2772 ,C2770_=_C2773 ,C2770_=_C2774 ,\nC2771_=_C2772 ,C2771_=_C2773 ,C2771_=_C2774 ,C2772_=_C2773 ,C2772_=_C2774 ,C2773_=_C2774 ,"];292[shape=box, label="id:292 level: 7\n55: C84 C108 C243 C312 C350 \nC655 C1141 C1151 C1247 C1294 C1455 \nC1494 C1609 C1679 C1689 C1690 C1691 \nC1692 C1693 C1694 C1695 C1696 C1697 \nC1698 C1699 C1700 C1701 C1702 C1703 \nC1704 C1705 C1706 C1707 C1708 C1709 \nC1710 C1711 C1712 C1713 C1722 C2405 \nC2470 C2521 C2712 C2763 C2777 C3281 \nC3282 C3283 C3284 C3285 C3286 C3287 \nC3288 C3289 \n764: C84_=_C108( C84 C108 ) C84_=_C243( C84 C243 ) C84_=_C312( C84 C312 ) C84_=_C350( C84 C350 ) C84_=_C1151( C84 C1151 ) \nC84_=_C1247( C84 C1247 ) C84_=_C1294( C84 C1294</w:t>
      </w:r>
    </w:p>
    <w:p>
      <w:pPr>
        <w:pStyle w:val="PreformattedText"/>
        <w:bidi w:val="0"/>
        <w:spacing w:before="0" w:after="0"/>
        <w:jc w:val="left"/>
        <w:rPr/>
      </w:pPr>
      <w:r>
        <w:rPr/>
        <w:t xml:space="preserve"> </w:t>
      </w:r>
      <w:r>
        <w:rPr/>
        <w:t>) C84_=_C1455( C84 C1455 ) C84_=_C1609( C84 C1609 ) C84_=_C1679( C84 C1679 ) C84_=_C1703( C84 C1703 ) \nC84_=_C1722( C84 C1722 ) C84_=_C2405( C84 C2405 ) C84_=_C2470( C84 C2470 ) C84_=_C2521( C84 C2521 ) C84_=_C2712( C84 C2712 ) C84_=_C2763( C84 C2763 ) \nC84_=_C2777( C84 C2777 ) C84_=_C3281( C84 C3281 ) C84_=_C3282( C84 C3282 ) C84_=_C3283( C84 C3283 ) C84_=_C3284( C84 C3284 ) C84_=_C3285( C84 C3285 ) \nC84_=_C3286( C84 C3286 ) C84_=_C3287( C84 C3287 ) C84_=_C3288( C84 C3288 ) C84_=_C3289( C84 C3289 ) C108_=_C243( C108 C243 ) C108_=_C312( C108 C312 ) \nC108_=_C350( C108 C350 ) C108_=_C1151( C108 C1151 ) C108_=_C1247( C108 C1247 ) C108_=_C1294( C108 C1294 ) C108_=_C1455( C108 C1455 ) C108_=_C1609( C108 C1609 ) \nC108_=_C1679( C108 C1679 ) C108_=_C1703( C108 C1703 ) C108_=_C1722( C108 C1722 ) C108_=_C2405( C108 C2405 ) C108_=_C2470( C108 C2470 ) C108_=_C2521( C108 C2521 ) \nC108_=_C2712( C108 C2712 ) C108_=_C2763( C108 C2763 ) C108_=_C2777( C108 C2777 ) C108_=_C3281( C108 C3281 ) C108_=_C3282( C108 C3282 ) C108_=_C3283( C108 C3283 ) \nC108_=_C3284( C108 C3284 ) C108_=_C3285( C108 C3285 ) C108_=_C3286( C108 C3286 ) C108_=_C3287( C108 C3287 ) C108_=_C3288( C108 C3288 ) C108_=_C3289( C108 C3289 ) \nC243_=_C312( C243 C312 ) C243_=_C350( C243 C350 ) C243_=_C1151( C243 C1151 ) C243_=_C1247( C243 C1247 ) C243_=_C1294( C243 C1294 ) C243_=_C1455( C243 C1455 ) \nC243_=_C1609( C243 C1609 ) C243_=_C1679( C243 C1679 ) C243_=_C1703( C243 C1703 ) C243_=_C1722( C243 C1722 ) C243_=_C2405( C243 C2405 ) C243_=_C2470( C243 C2470 ) \nC243_=_C2521( C243 C2521 ) C243_=_C2712( C243 C2712 ) C243_=_C2763( C243 C2763 ) C243_=_C2777( C243 C2777 ) C243_=_C3281( C243 C3281 ) C243_=_C3282( C243 C3282 ) \nC243_=_C3283( C243 C3283 ) C243_=_C3284( C243 C3284 ) C243_=_C3285( C243 C3285 ) C243_=_C3286( C243 C3286 ) C243_=_C3287( C243 C3287 ) C243_=_C3288( C243 C3288 ) \nC243_=_C3289( C243 C3289 ) C312_=_C350( C312 C350 ) C312_=_C1151( C312 C1151 ) C312_=_C1247( C312 C1247 ) C312_=_C1294( C312 C1294 ) C312_=_C1455( C312 C1455 ) \nC312_=_C1609( C312 C1609 ) C312_=_C1679( C312 C1679 ) C312_=_C1703( C312 C1703 ) C312_=_C1722( C312 C1722 ) C312_=_C2405( C312 C2405 ) C312_=_C2470( C312 C2470 ) \nC312_=_C2521( C312 C2521 ) C312_=_C2712( C312 C2712 ) C312_=_C2763( C312 C2763 ) C312_=_C2777( C312 C2777 ) C312_=_C3281( C312 C3281 ) C312_=_C3282( C312 C3282 ) \nC312_=_C3283( C312 C3283 ) C312_=_C3284( C312 C3284 ) C312_=_C3285( C312 C3285 ) C312_=_C3286( C312 C3286 ) C312_=_C3287( C312 C3287 ) C312_=_C3288( C312 C3288 ) \nC312_=_C3289( C312 C3289 ) C350_=_C1151( C350 C1151 ) C350_=_C1247( C350 C1247 ) C350_=_C1294( C350 C1294 ) C350_=_C1455( C350 C1455 ) C350_=_C1609( C350 C1609 ) \nC350_=_C1679( C350 C1679 ) C350_=_C1703( C350 C1703 ) C350_=_C1722( C350 C1722 ) C350_=_C2405( C350 C2405 ) C350_=_C2470( C350 C2470 ) C350_=_C2521( C350 C2521 ) \nC350_=_C2712( C350 C2712 ) C350_=_C2763( C350 C2763 ) C350_=_C2777( C350 C2777 ) C350_=_C3281( C350 C3281 ) C350_=_C3282( C350 C3282 ) C350_=_C3283( C350 C3283 ) \nC350_=_C3284( C350 C3284 ) C350_=_C3285( C350 C3285 ) C350_=_C3286( C350 C3286 ) C350_=_C3287( C350 C3287 ) C350_=_C3288( C350 C3288 ) C350_=_C3289( C350 C3289 ) \nC655_=_C1141( C655 C1141 ) C655_=_C1494( C655 C1494 ) C655_=_C1689( C655 C1689 ) C655_=_C1690( C655 C1690 ) C655_=_C1691( C655 C1691 ) C655_=_C1692( C655 C1692 ) \nC655_=_C1693( C655 C1693 ) C655_=_C1694( C655 C1694 ) C655_=_C1695( C655 C1695 ) C655_=_C1696( C655 C1696 ) C655_=_C1697( C655 C1697 ) C655_=_C1698( C655 C1698 ) \nC655_=_C1699( C655 C1699 ) C655_=_C1700( C655 C1700 ) C655_=_C1701( C655 C1701 ) C655_=_C1702( C655 C1702 ) C655_=_C1703( C655 C1703 ) C655_=_C1704( C655 C1704 ) \nC655_=_C1705( C655 C1705 ) C655_=_C1706( C655 C1706 ) C655_=_C1707( C655 C1707 ) C655_=_C1708( C655 C1708 ) C655_=_C1709( C655 C1709 ) C655_=_C1710( C655 C1710 ) \nC655_=_C1711( C655 C1711 ) C655_=_C1712( C655 C1712 ) C655_=_C1713( C655 C1713 ) C1141_=_C1151( C1141 C1151 ) C1141_=_C1494( C1141 C1494 ) C1141_=_C1689( C1141 C1689 ) \nC1141_=_C1690( C1141 C1690 ) C1141_=_C1691( C1141 C1691 ) C1141_=_C1692( C1141 C1692 ) C1141_=_C1693( C1141 C1693 ) C1141_=_C1694( C1141 C1694 ) C1141_=_C1695( C1141 C1695 ) \nC1141_=_C1696( C1141 C1696 ) C1141_=_C1697( C1141 C1697 ) C1141_=_C1698( C1141 C1698 ) C1141_=_C1699( C1141 C1699 ) C1141_=_C1700( C1141 C1700 ) C1141_=_C1701( C1141 C1701 ) \nC1141_=_C1702( C1141 C1702 ) C1141_=_C1703( C1141 C1703 ) C1141_=_C1704( C1141 C1704 ) C1141_=_C1705( C1141 C1705 ) C1141_=_C1706( C1141 C1706 ) C1141_=_C1707( C1141 C1707 ) \nC1141_=_C1708( C1141 C1708 ) C1141_=_C1709( C1141 C1709 ) C1141_=_C1710( C1141 C1710 ) C1141_=_C1711( C1141 C1711 ) C1141_=_C1712( C1141 C1712 ) C1141_=_C1713( C1141 C1713 ) \nC1151_=_C1247( C1151 C1247 ) C1151_=_C1294( C1151 C1294 ) C1151_=_C1455( C1151 C1455 ) C1151_=_C1609( C1151 C1609 ) C1151_=_C1679( C1151 C1679 ) C1151_=_C1703( C1151 C1703 ) \nC1151_=_C1722( C1151 C1722 ) C1151_=_C2405( C1151 C2405 ) C1151_=_C2470( C1151 C2470 ) C1151_=_C2521( C1151 C2521 ) C1151_=_C2712( C1151 C2712 ) C1151_=_C2763( C1151 C2763 ) \nC1151_=_C2777( C1151 C2777 ) C1151_=_C3281( C1151 C3281 ) C1151_=_C3282( C1151 C3282 ) C1151_=_C3283( C1151 C3283 ) C1151_=_C3284( C1151 C3284 ) C1151_=_C3285( C1151 C3285 ) \nC1151_=_C3286( C1151 C3286 ) C1151_=_C3287( C1151 C3287 ) C1151_=_C3288( C1151 C3288 ) C1151_=_C3289( C1151 C3289 ) C1247_=_C1294( C1247 C1294 ) C1247_=_C1455( C1247 C1455 ) \nC1247_=_C1609( C1247 C1609 ) C1247_=_C1679( C1247 C1679 ) C1247_=_C1703( C1247 C1703 ) C1247_=_C1722( C1247 C1722 ) C1247_=_C2405( C1247 C2405 ) C1247_=_C2470( C1247 C2470 ) \nC1247_=_C2521( C1247 C2521 ) C1247_=_C2712( C1247 C2712 ) C1247_=_C2763( C1247 C2763 ) C1247_=_C2777( C1247 C2777 ) C1247_=_C3281( C1247 C3281 ) C1247_=_C3282( C1247 C3282 ) \nC1247_=_C3283( C1247 C3283 ) C1247_=_C3284( C1247 C3284 ) C1247_=_C3285( C1247 C3285 ) C1247_=_C3286( C1247 C3286 ) C1247_=_C3287( C1247 C3287 ) C1247_=_C3288( C1247 C3288 ) \nC1247_=_C3289( C1247 C3289 ) C1294_=_C1455( C1294 C1455 ) C1294_=_C1609( C1294 C1609 ) C1294_=_C1679( C1294 C1679 ) C1294_=_C1703( C1294 C1703 ) C1294_=_C1722( C1294 C1722 ) \nC1294_=_C2405( C1294 C2405 ) C1294_=_C2470( C1294 C2470 ) C1294_=_C2521( C1294 C2521 ) C1294_=_C2712( C1294 C2712 ) C1294_=_C2763( C1294 C2763 ) C1294_=_C2777( C1294 C2777 ) \nC1294_=_C3281( C1294 C3281 ) C1294_=_C3282( C1294 C3282 ) C1294_=_C3283( C1294 C3283 ) C1294_=_C3284( C1294 C3284 ) C1294_=_C3285( C1294 C3285 ) C1294_=_C3286( C1294 C3286 ) \nC1294_=_C3287( C1294 C3287 ) C1294_=_C3288( C1294 C3288 ) C1294_=_C3289( C1294 C3289 ) C1455_=_C1609( C1455 C1609 ) C1455_=_C1679( C1455 C1679 ) C1455_=_C1703( C1455 C1703 ) \nC1455_=_C1722( C1455 C1722 ) C1455_=_C2405( C1455 C2405 ) C1455_=_C2470( C1455 C2470 ) C1455_=_C2521( C1455 C2521 ) C1455_=_C2712( C1455 C2712 ) C1455_=_C2763( C1455 C2763 ) \nC1455_=_C2777( C1455 C2777 ) C1455_=_C3281( C1455 C3281 ) C1455_=_C3282( C1455 C3282 ) C1455_=_C3283( C1455 C3283 ) C1455_=_C3284( C1455 C3284 ) C1455_=_C3285( C1455 C3285 ) \nC1455_=_C3286( C1455 C3286 ) C1455_=_C3287( C1455 C3287 ) C1455_=_C3288( C1455 C3288 ) C1455_=_C3289( C1455 C3289 ) C1494_=_C1689( C1494 C1689 ) C1494_=_C1690( C1494 C1690 ) \nC1494_=_C1691( C1494 C1691 ) C1494_=_C1692( C1494 C1692 ) C1494_=_C1693( C1494 C1693 ) C1494_=_C1694( C1494 C1694 ) C1494_=_C1695( C1494 C1695 ) C1494_=_C1696( C1494 C1696 ) \nC1494_=_C1697( C1494 C1697 ) C1494_=_C1698( C1494 C1698 ) C1494_=_C1699( C1494 C1699 ) C1494_=_C1700( C1494 C1700 ) C1494_=_C1701( C1494 C1701 ) C1494_=_C1702( C1494 C1702 ) \nC1494_=_C1703( C1494 C1703 ) C1494_=_C1704( C1494 C1704 ) C1494_=_C1705( C1494 C1705 ) C1494_=_C1706( C1494 C1706 ) C1494_=_C1707( C1494 C1707 ) C1494_=_C1708( C1494 C1708 ) \nC1494_=_C1709( C1494 C1709 ) C1494_=_C1710( C1494 C1710 ) C1494_=_C1711( C1494 C1711 ) C1494_=_C1712( C1494 C1712 ) C1494_=_C1713( C1494 C1713 ) C1609_=_C1679( C1609 C1679 ) \nC1609_=_C1703( C1609 C1703 ) C1609_=_C1722( C1609 C1722 ) C1609_=_C2405( C1609 C2405 ) C1609_=_C2470( C1609 C2470 ) C1609_=_C2521( C1609 C2521 ) C1609_=_C2712( C1609 C2712 ) \nC1609_=_C2763( C1609 C2763 ) C1609_=_C2777( C1609 C2777 ) C1609_=_C3281( C1609 C3281 ) C1609_=_C3282( C1609 C3282 ) C1609_=_C3283( C1609 C3283 ) C1609_=_C3284( C1609 C3284 ) \nC1609_=_C3285( C1609 C3285 ) C1609_=_C3286( C1609 C3286 ) C1609_=_C3287( C1609 C3287 ) C1609_=_C3288( C1609 C3288 ) C1609_=_C3289( C1609 C3289 ) C1679_=_C1703( C1679 C1703 ) \nC1679_=_C1722( C1679 C1722 ) C1679_=_C2405( C1679 C2405 ) C1679_=_C2470( C1679 C2470 ) C1679_=_C2521( C1679 C2521 ) C1679_=_C2712( C1679 C2712 ) C1679_=_C2763( C1679 C2763 ) \nC1679_=_C2777( C1679 C2777 ) C1679_=_C3281( C1679 C3281 ) C1679_=_C3282( C1679 C3282 ) C1679_=_C3283( C1679 C3283 ) C1679_=_C3284( C1679 C3284 ) C1679_=_C3285( C1679 C3285 ) \nC1679_=_C3286( C1679 C3286 ) C1679_=_C3287( C1679 C3287 ) C1679_=_C3288( C1679 C3288 ) C1679_=_C3289( C1679 C3289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1( C1689 C1701 ) C1689_=_C1702( C1689 C1702 ) C1689_=_C1703( C1689 C1703 ) \nC1689_=_C1704( C1689 C1704 ) C1689_=_C1705( C1689 C1705 ) C1689_=_C1706( C1689 C1706 ) C1689_=_C1707( C1689 C1707 ) C1689_=_C1708( C1689 C1708 ) C1689_=_C1709( C1689 C1709 ) \nC1689_=_C1710( C1689 C1710 ) C1689_=_C1711( C1689 C1711 ) C1689_=_C1712( C1689 C1712 ) C1689_=_C1713( C1689 C1713 ) C1689_=_C1722( C1689 C1722 ) C1690_=_C1691( C1690 C1691 ) \nC1690_=_C1692( C1690 C1692 ) C1690_=_C1693( C1690 C1693 ) C1690_=_C1694( C1690 C1694 ) C1690_=_C1695( C1690 C1695 ) C1690_=_C1696( C1690 C1696 ) C1690_=_C1697( C1690 C1697 ) \nC1690_=_C1698( C1690 C1698 ) C1690_=_C1699( C1690 C1699 ) C1690_=_C1700( C1690 C1700 ) C1690_=_C1701(</w:t>
      </w:r>
    </w:p>
    <w:p>
      <w:pPr>
        <w:pStyle w:val="PreformattedText"/>
        <w:bidi w:val="0"/>
        <w:spacing w:before="0" w:after="0"/>
        <w:jc w:val="left"/>
        <w:rPr/>
      </w:pPr>
      <w:r>
        <w:rPr/>
        <w:t xml:space="preserve"> </w:t>
      </w:r>
      <w:r>
        <w:rPr/>
        <w:t>C1690 C1701 ) C1690_=_C1702( C1690 C1702 ) C1690_=_C1703( C1690 C1703 ) \nC1690_=_C1704( C1690 C1704 ) C1690_=_C1705( C1690 C1705 ) C1690_=_C1706( C1690 C1706 ) C1690_=_C1707( C1690 C1707 ) C1690_=_C1708( C1690 C1708 ) C1690_=_C1709( C1690 C1709 ) \nC1690_=_C1710( C1690 C1710 ) C1690_=_C1711( C1690 C1711 ) C1690_=_C1712( C1690 C1712 ) C1690_=_C1713( C1690 C1713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1704( C1691 C1704 ) C1691_=_C1705( C1691 C1705 ) \nC1691_=_C1706( C1691 C1706 ) C1691_=_C1707( C1691 C1707 ) C1691_=_C1708( C1691 C1708 ) C1691_=_C1709( C1691 C1709 ) C1691_=_C1710( C1691 C1710 ) C1691_=_C1711( C1691 C1711 ) \nC1691_=_C1712( C1691 C1712 ) C1691_=_C1713( C1691 C1713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1707( C1692 C1707 ) C1692_=_C1708( C1692 C1708 ) \nC1692_=_C1709( C1692 C1709 ) C1692_=_C1710( C1692 C1710 ) C1692_=_C1711( C1692 C1711 ) C1692_=_C1712( C1692 C1712 ) C1692_=_C1713( C1692 C1713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1709( C1693 C1709 ) C1693_=_C1710( C1693 C1710 ) C1693_=_C1711( C1693 C1711 ) C1693_=_C1712( C1693 C1712 ) \nC1693_=_C1713( C1693 C1713 ) C1693_=_C2470( C1693 C2470 ) C1694_=_C1695( C1694 C1695 ) C1694_=_C1696( C1694 C1696 ) C1694_=_C1697( C1694 C1697 ) C1694_=_C1698( C1694 C1698 ) \nC1694_=_C1699( C1694 C1699 ) C1694_=_C1700( C1694 C1700 ) C1694_=_C1701( C1694 C1701 ) C1694_=_C1702( C1694 C1702 ) C1694_=_C1703( C1694 C1703 ) C1694_=_C1704( C1694 C1704 ) \nC1694_=_C1705( C1694 C1705 ) C1694_=_C1706( C1694 C1706 ) C1694_=_C1707( C1694 C1707 ) C1694_=_C1708( C1694 C1708 ) C1694_=_C1709( C1694 C1709 ) C1694_=_C1710( C1694 C1710 ) \nC1694_=_C1711( C1694 C1711 ) C1694_=_C1712( C1694 C1712 ) C1694_=_C1713( C1694 C1713 ) C1695_=_C1696( C1695 C1696 ) C1695_=_C1697( C1695 C1697 ) C1695_=_C1698( C1695 C1698 ) \nC1695_=_C1699( C1695 C1699 ) C1695_=_C1700( C1695 C1700 ) C1695_=_C1701( C1695 C1701 ) C1695_=_C1702( C1695 C1702 ) C1695_=_C1703( C1695 C1703 ) C1695_=_C1704( C1695 C1704 ) \nC1695_=_C1705( C1695 C1705 ) C1695_=_C1706( C1695 C1706 ) C1695_=_C1707( C1695 C1707 ) C1695_=_C1708( C1695 C1708 ) C1695_=_C1709( C1695 C1709 ) C1695_=_C1710( C1695 C1710 ) \nC1695_=_C1711( C1695 C1711 ) C1695_=_C1712( C1695 C1712 ) C1695_=_C1713( C1695 C1713 ) C1695_=_C2712( C1695 C2712 ) C1696_=_C1697( C1696 C1697 ) C1696_=_C1698( C1696 C1698 ) \nC1696_=_C1699( C1696 C1699 ) C1696_=_C1700( C1696 C1700 ) C1696_=_C1701( C1696 C1701 ) C1696_=_C1702( C1696 C1702 ) C1696_=_C1703( C1696 C1703 ) C1696_=_C1704( C1696 C1704 ) \nC1696_=_C1705( C1696 C1705 ) C1696_=_C1706( C1696 C1706 ) C1696_=_C1707( C1696 C1707 ) C1696_=_C1708( C1696 C1708 ) C1696_=_C1709( C1696 C1709 ) C1696_=_C1710( C1696 C1710 ) \nC1696_=_C1711( C1696 C1711 ) C1696_=_C1712( C1696 C1712 ) C1696_=_C1713( C1696 C1713 ) C1696_=_C2763( C1696 C2763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1( C1697 C1711 ) \nC1697_=_C1712( C1697 C1712 ) C1697_=_C1713( C1697 C1713 ) C1697_=_C2777( C1697 C2777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3_=_C1704( C1703 C1704 ) C1703_=_C1705( C1703 C1705 ) C1703_=_C1706( C1703 C1706 ) C1703_=_C1707( C1703 C1707 ) \nC1703_=_C1708( C1703 C1708 ) C1703_=_C1709( C1703 C1709 ) C1703_=_C1710( C1703 C1710 ) C1703_=_C1711( C1703 C1711 ) C1703_=_C1712( C1703 C1712 ) C1703_=_C1713( C1703 C1713 ) \nC1703_=_C1722( C1703 C1722 ) C1703_=_C2405( C1703 C2405 ) C1703_=_C2470( C1703 C2470 ) C1703_=_C2521( C1703 C2521 ) C1703_=_C2712( C1703 C2712 ) C1703_=_C2763( C1703 C2763 ) \nC1703_=_C2777( C1703 C2777 ) C1703_=_C3281( C1703 C3281 ) C1703_=_C3282( C1703 C3282 ) C1703_=_C3283( C1703 C3283 ) C1703_=_C3284( C1703 C3284 ) C1703_=_C3285( C1703 C3285 ) \nC1703_=_C3286( C1703 C3286 ) C1703_=_C3287( C1703 C3287 ) C1703_=_C3288( C1703 C3288 ) C1703_=_C3289( C1703 C3289 ) C1704_=_C1705( C1704 C1705 ) C1704_=_C1706( C1704 C1706 ) \nC1704_=_C1707( C1704 C1707 ) C1704_=_C1708( C1704 C1708 ) C1704_=_C1709( C1704 C1709 ) C1704_=_C1710( C1704 C1710 ) C1704_=_C1711( C1704 C1711 ) C1704_=_C1712( C1704 C1712 ) \nC1704_=_C1713( C1704 C1713 ) C1705_=_C1706( C1705 C1706 ) C1705_=_C1707( C1705 C1707 ) C1705_=_C1708( C1705 C1708 ) C1705_=_C1709( C1705 C1709 ) C1705_=_C1710( C1705 C1710 ) \nC1705_=_C1711( C1705 C1711 ) C1705_=_C1712( C1705 C1712 ) C1705_=_C1713( C1705 C1713 ) C1706_=_C1707( C1706 C1707 ) C1706_=_C1708( C1706 C1708 ) C1706_=_C1709( C1706 C1709 ) \nC1706_=_C1710( C1706 C1710 ) C1706_=_C1711( C1706 C1711 ) C1706_=_C1712( C1706 C1712 ) C1706_=_C1713( C1706 C1713 ) C1707_=_C1708( C1707 C1708 ) C1707_=_C1709( C1707 C1709 ) \nC1707_=_C1710( C1707 C1710 ) C1707_=_C1711( C1707 C1711 ) C1707_=_C1712( C1707 C1712 ) C1707_=_C1713( C1707 C1713 ) C1708_=_C1709( C1708 C1709 ) C1708_=_C1710( C1708 C1710 ) \nC1708_=_C1711( C1708 C1711 ) C1708_=_C1712( C1708 C1712 ) C1708_=_C1713( C1708 C1713 ) C1708_=_C3286( C1708 C3286 ) C1709_=_C1710( C1709 C1710 ) C1709_=_C1711( C1709 C1711 ) \nC1709_=_C1712( C1709 C1712 ) C1709_=_C1713( C1709 C1713 ) C1710_=_C1711( C1710 C1711 ) C1710_=_C1712( C1710 C1712 ) C1710_=_C1713( C1710 C1713 ) C1711_=_C1712( C1711 C1712 ) \nC1711_=_C1713( C1711 C1713 ) C1712_=_C1713( C1712 C1713 ) C1713_=_C3289( C1713 C3289 ) C1722_=_C2405( C1722 C2405 ) C1722_=_C2470( C1722 C2470 ) C1722_=_C2521( C1722 C2521 ) \nC1722_=_C2712( C1722 C2712 ) C1722_=_C2763( C1722 C2763 ) C1722_=_C2777( C1722 C2777 ) C1722_=_C3281( C1722 C3281 ) C1722_=_C3282( C1722 C3282 ) C1722_=_C3283( C1722 C3283 ) \nC1722_=_C3284( C1722 C3284 ) C1722_=_C3285( C1722 C3285 ) C1722_=_C3286( C1722 C3286 ) C1722_=_C3287( C1722 C3287 ) C1722_=_C3288( C1722 C3288 ) C1722_=_C3289( C1722 C3289 ) \nC2405_=_C2470( C2405 C2470 ) C2405_=_C2521( C2405 C2521 ) C2405_=_C2712( C2405 C2712 ) C2405_=_C2763( C2405 C2763 ) C2405_=_C2777( C2405 C2777 ) C2405_=_C3281( C2405 C3281 ) \nC2405_=_C3282( C2405 C3282 ) C2405_=_C3283( C2405 C3283 ) C2405_=_C3284( C2405 C3284 ) C2405_=_C3285( C2405 C3285 ) C2405_=_C3286( C2405 C3286 ) C2405_=_C3287( C2405 C3287 ) \nC2405_=_C3288( C2405 C3288 ) C2405_=_C3289( C2405 C3289 ) C2470_=_C2521( C2470 C2521 ) C2470_=_C2712( C2470 C2712 ) C2470_=_C2763( C2470 C2763 ) C2470_=_C2777( C2470 C2777 ) \nC2470_=_C3281( C2470 C3281 ) C2470_=_C3282( C2470 C3282 ) C2470_=_C3283( C2470 C3283 ) C2470_=_C3284( C2470 C3284 ) C2470_=_C3285( C2470 C3285 ) C2470_=_C3286( C2470 C3286 ) \nC2470_=_C3287( C2470 C3287 ) C2470_=_C3288( C2470 C3288 ) C2470_=_C3289( C2470 C3289 ) C2521_=_C2712( C2521 C2712 ) C2521_=_C2763( C2521 C2763 ) C2521_=_C2777( C2521 C2777 ) \nC2521_=_C3281( C2521 C3281 ) C2521_=_C3282( C2521 C3282 ) C2521_=_C3283( C2521 C3283 ) C2521_=_C3284( C2521 C3284 ) C2521_=_C3285( C2521 C3285 ) C2521_=_C3286(</w:t>
      </w:r>
    </w:p>
    <w:p>
      <w:pPr>
        <w:pStyle w:val="PreformattedText"/>
        <w:bidi w:val="0"/>
        <w:spacing w:before="0" w:after="0"/>
        <w:jc w:val="left"/>
        <w:rPr/>
      </w:pPr>
      <w:r>
        <w:rPr/>
        <w:t xml:space="preserve"> </w:t>
      </w:r>
      <w:r>
        <w:rPr/>
        <w:t>C2521 C3286 ) \nC2521_=_C3287( C2521 C3287 ) C2521_=_C3288( C2521 C3288 ) C2521_=_C3289( C2521 C3289 ) C2712_=_C2763( C2712 C2763 ) C2712_=_C2777( C2712 C2777 ) C2712_=_C3281( C2712 C3281 ) \nC2712_=_C3282( C2712 C3282 ) C2712_=_C3283( C2712 C3283 ) C2712_=_C3284( C2712 C3284 ) C2712_=_C3285( C2712 C3285 ) C2712_=_C3286( C2712 C3286 ) C2712_=_C3287( C2712 C3287 ) \nC2712_=_C3288( C2712 C3288 ) C2712_=_C3289( C2712 C3289 ) C2763_=_C2777( C2763 C2777 ) C2763_=_C3281( C2763 C3281 ) C2763_=_C3282( C2763 C3282 ) C2763_=_C3283( C2763 C3283 ) \nC2763_=_C3284( C2763 C3284 ) C2763_=_C3285( C2763 C3285 ) C2763_=_C3286( C2763 C3286 ) C2763_=_C3287( C2763 C3287 ) C2763_=_C3288( C2763 C3288 ) C2763_=_C3289( C2763 C3289 ) \nC2777_=_C3281( C2777 C3281 ) C2777_=_C3282( C2777 C3282 ) C2777_=_C3283( C2777 C3283 ) C2777_=_C3284( C2777 C3284 ) C2777_=_C3285( C2777 C3285 ) C2777_=_C3286( C2777 C3286 ) \nC2777_=_C3287( C2777 C3287 ) C2777_=_C3288( C2777 C3288 ) C2777_=_C3289( C2777 C3289 ) C3281_=_C3282( C3281 C3282 ) C3281_=_C3283( C3281 C3283 ) C3281_=_C3284( C3281 C3284 ) \nC3281_=_C3285( C3281 C3285 ) C3281_=_C3286( C3281 C3286 ) C3281_=_C3287( C3281 C3287 ) C3281_=_C3288( C3281 C3288 ) C3281_=_C3289( C3281 C3289 ) C3282_=_C3283( C3282 C3283 ) \nC3282_=_C3284( C3282 C3284 ) C3282_=_C3285( C3282 C3285 ) C3282_=_C3286( C3282 C3286 ) C3282_=_C3287( C3282 C3287 ) C3282_=_C3288( C3282 C3288 ) C3282_=_C3289( C3282 C3289 ) \nC3283_=_C3284( C3283 C3284 ) C3283_=_C3285( C3283 C3285 ) C3283_=_C3286( C3283 C3286 ) C3283_=_C3287( C3283 C3287 ) C3283_=_C3288( C3283 C3288 ) C3283_=_C3289( C3283 C3289 ) \nC3284_=_C3285( C3284 C3285 ) C3284_=_C3286( C3284 C3286 ) C3284_=_C3287( C3284 C3287 ) C3284_=_C3288( C3284 C3288 ) C3284_=_C3289( C3284 C3289 ) C3285_=_C3286( C3285 C3286 ) \nC3285_=_C3287( C3285 C3287 ) C3285_=_C3288( C3285 C3288 ) C3285_=_C3289( C3285 C3289 ) C3286_=_C3287( C3286 C3287 ) C3286_=_C3288( C3286 C3288 ) C3286_=_C3289( C3286 C3289 ) \nC3287_=_C3288( C3287 C3288 ) C3287_=_C3289( C3287 C3289 ) C3288_=_C3289( C3288 C3289 ) "];220-&gt;292[label="54: C84 C108 C243 C312 C350 \nC655 C1141 C1151 C1247 C1294 C1455 \nC1494 C1609 C1679 C1689 C1690 C1691 \nC1692 C1693 C1694 C1695 C1696 C1697 \nC1698 C1699 C1700 C1701 C1702 C1704 \nC1705 C1706 C1707 C1708 C1709 C1710 \nC1711 C1712 C1713 C1722 C2405 C2470 \nC2521 C2712 C2763 C2777 C3281 C3282 \nC3283 C3284 C3285 C3286 C3287 C3288 \nC3289 \n710: C84_=_C108 ,C84_=_C243 ,C84_=_C312 ,C84_=_C350 ,C84_=_C1151 ,\nC84_=_C1247 ,C84_=_C1294 ,C84_=_C1455 ,C84_=_C1609 ,C84_=_C1679 ,C84_=_C1722 ,\nC84_=_C2405 ,C84_=_C2470 ,C84_=_C2521 ,C84_=_C2712 ,C84_=_C2763 ,C84_=_C2777 ,\nC84_=_C3281 ,C84_=_C3282 ,C84_=_C3283 ,C84_=_C3284 ,C84_=_C3285 ,C84_=_C3286 ,\nC84_=_C3287 ,C84_=_C3288 ,C84_=_C3289 ,C108_=_C243 ,C108_=_C312 ,C108_=_C350 ,\nC108_=_C1151 ,C108_=_C1247 ,C108_=_C1294 ,C108_=_C1455 ,C108_=_C1609 ,C108_=_C1679 ,\nC108_=_C1722 ,C108_=_C2405 ,C108_=_C2470 ,C108_=_C2521 ,C108_=_C2712 ,C108_=_C2763 ,\nC108_=_C2777 ,C108_=_C3281 ,C108_=_C3282 ,C108_=_C3283 ,C108_=_C3284 ,C108_=_C3285 ,\nC108_=_C3286 ,C108_=_C3287 ,C108_=_C3288 ,C108_=_C3289 ,C243_=_C312 ,C243_=_C350 ,\nC243_=_C1151 ,C243_=_C1247 ,C243_=_C1294 ,C243_=_C1455 ,C243_=_C1609 ,C243_=_C1679 ,\nC243_=_C1722 ,C243_=_C2405 ,C243_=_C2470 ,C243_=_C2521 ,C243_=_C2712 ,C243_=_C2763 ,\nC243_=_C2777 ,C243_=_C3281 ,C243_=_C3282 ,C243_=_C3283 ,C243_=_C3284 ,C243_=_C3285 ,\nC243_=_C3286 ,C243_=_C3287 ,C243_=_C3288 ,C243_=_C3289 ,C312_=_C350 ,C312_=_C1151 ,\nC312_=_C1247 ,C312_=_C1294 ,C312_=_C1455 ,C312_=_C1609 ,C312_=_C1679 ,C312_=_C1722 ,\nC312_=_C2405 ,C312_=_C2470 ,C312_=_C2521 ,C312_=_C2712 ,C312_=_C2763 ,C312_=_C2777 ,\nC312_=_C3281 ,C312_=_C3282 ,C312_=_C3283 ,C312_=_C3284 ,C312_=_C3285 ,C312_=_C3286 ,\nC312_=_C3287 ,C312_=_C3288 ,C312_=_C3289 ,C350_=_C1151 ,C350_=_C1247 ,C350_=_C1294 ,\nC350_=_C1455 ,C350_=_C1609 ,C350_=_C1679 ,C350_=_C1722 ,C350_=_C2405 ,C350_=_C2470 ,\nC350_=_C2521 ,C350_=_C2712 ,C350_=_C2763 ,C350_=_C2777 ,C350_=_C3281 ,C350_=_C3282 ,\nC350_=_C3283 ,C350_=_C3284 ,C350_=_C3285 ,C350_=_C3286 ,C350_=_C3287 ,C350_=_C3288 ,\nC350_=_C3289 ,C655_=_C1141 ,C655_=_C1494 ,C655_=_C1689 ,C655_=_C1690 ,C655_=_C1691 ,\nC655_=_C1692 ,C655_=_C1693 ,C655_=_C1694 ,C655_=_C1695 ,C655_=_C1696 ,C655_=_C1697 ,\nC655_=_C1698 ,C655_=_C1699 ,C655_=_C1700 ,C655_=_C1701 ,C655_=_C1702 ,C655_=_C1704 ,\nC655_=_C1705 ,C655_=_C1706 ,C655_=_C1707 ,C655_=_C1708 ,C655_=_C1709 ,C655_=_C1710 ,\nC655_=_C1711 ,C655_=_C1712 ,C655_=_C1713 ,C1141_=_C1151 ,C1141_=_C1494 ,C1141_=_C1689 ,\nC1141_=_C1690 ,C1141_=_C1691 ,C1141_=_C1692 ,C1141_=_C1693 ,C1141_=_C1694 ,C1141_=_C1695 ,\nC1141_=_C1696 ,C1141_=_C1697 ,C1141_=_C1698 ,C1141_=_C1699 ,C1141_=_C1700 ,C1141_=_C1701 ,\nC1141_=_C1702 ,C1141_=_C1704 ,C1141_=_C1705 ,C1141_=_C1706 ,C1141_=_C1707 ,C1141_=_C1708 ,\nC1141_=_C1709 ,C1141_=_C1710 ,C1141_=_C1711 ,C1141_=_C1712 ,C1141_=_C1713 ,C1151_=_C1247 ,\nC1151_=_C1294 ,C1151_=_C1455 ,C1151_=_C1609 ,C1151_=_C1679 ,C1151_=_C1722 ,C1151_=_C2405 ,\nC1151_=_C2470 ,C1151_=_C2521 ,C1151_=_C2712 ,C1151_=_C2763 ,C1151_=_C2777 ,C1151_=_C3281 ,\nC1151_=_C3282 ,C1151_=_C3283 ,C1151_=_C3284 ,C1151_=_C3285 ,C1151_=_C3286 ,C1151_=_C3287 ,\nC1151_=_C3288 ,C1151_=_C3289 ,C1247_=_C1294 ,C1247_=_C1455 ,C1247_=_C1609 ,C1247_=_C1679 ,\nC1247_=_C1722 ,C1247_=_C2405 ,C1247_=_C2470 ,C1247_=_C2521 ,C1247_=_C2712 ,C1247_=_C2763 ,\nC1247_=_C2777 ,C1247_=_C3281 ,C1247_=_C3282 ,C1247_=_C3283 ,C1247_=_C3284 ,C1247_=_C3285 ,\nC1247_=_C3286 ,C1247_=_C3287 ,C1247_=_C3288 ,C1247_=_C3289 ,C1294_=_C1455 ,C1294_=_C1609 ,\nC1294_=_C1679 ,C1294_=_C1722 ,C1294_=_C2405 ,C1294_=_C2470 ,C1294_=_C2521 ,C1294_=_C2712 ,\nC1294_=_C2763 ,C1294_=_C2777 ,C1294_=_C3281 ,C1294_=_C3282 ,C1294_=_C3283 ,C1294_=_C3284 ,\nC1294_=_C3285 ,C1294_=_C3286 ,C1294_=_C3287 ,C1294_=_C3288 ,C1294_=_C3289 ,C1455_=_C1609 ,\nC1455_=_C1679 ,C1455_=_C1722 ,C1455_=_C2405 ,C1455_=_C2470 ,C1455_=_C2521 ,C1455_=_C2712 ,\nC1455_=_C2763 ,C1455_=_C2777 ,C1455_=_C3281 ,C1455_=_C3282 ,C1455_=_C3283 ,C1455_=_C3284 ,\nC1455_=_C3285 ,C1455_=_C3286 ,C1455_=_C3287 ,C1455_=_C3288 ,C1455_=_C3289 ,C1494_=_C1689 ,\nC1494_=_C1690 ,C1494_=_C1691 ,C1494_=_C1692 ,C1494_=_C1693 ,C1494_=_C1694 ,C1494_=_C1695 ,\nC1494_=_C1696 ,C1494_=_C1697 ,C1494_=_C1698 ,C1494_=_C1699 ,C1494_=_C1700 ,C1494_=_C1701 ,\nC1494_=_C1702 ,C1494_=_C1704 ,C1494_=_C1705 ,C1494_=_C1706 ,C1494_=_C1707 ,C1494_=_C1708 ,\nC1494_=_C1709 ,C1494_=_C1710 ,C1494_=_C1711 ,C1494_=_C1712 ,C1494_=_C1713 ,C1609_=_C1679 ,\nC1609_=_C1722 ,C1609_=_C2405 ,C1609_=_C2470 ,C1609_=_C2521 ,C1609_=_C2712 ,C1609_=_C2763 ,\nC1609_=_C2777 ,C1609_=_C3281 ,C1609_=_C3282 ,C1609_=_C3283 ,C1609_=_C3284 ,C1609_=_C3285 ,\nC1609_=_C3286 ,C1609_=_C3287 ,C1609_=_C3288 ,C1609_=_C3289 ,C1679_=_C1722 ,C1679_=_C2405 ,\nC1679_=_C2470 ,C1679_=_C2521 ,C1679_=_C2712 ,C1679_=_C2763 ,C1679_=_C2777 ,C1679_=_C3281 ,\nC1679_=_C3282 ,C1679_=_C3283 ,C1679_=_C3284 ,C1679_=_C3285 ,C1679_=_C3286 ,C1679_=_C3287 ,\nC1679_=_C3288 ,C1679_=_C3289 ,C1689_=_C1690 ,C1689_=_C1691 ,C1689_=_C1692 ,C1689_=_C1693 ,\nC1689_=_C1694 ,C1689_=_C1695 ,C1689_=_C1696 ,C1689_=_C1697 ,C1689_=_C1698 ,C1689_=_C1699 ,\nC1689_=_C1700 ,C1689_=_C1701 ,C1689_=_C1702 ,C1689_=_C1704 ,C1689_=_C1705 ,C1689_=_C1706 ,\nC1689_=_C1707 ,C1689_=_C1708 ,C1689_=_C1709 ,C1689_=_C1710 ,C1689_=_C1711 ,C1689_=_C1712 ,\nC1689_=_C1713 ,C1689_=_C1722 ,C1690_=_C1691 ,C1690_=_C1692 ,C1690_=_C1693 ,C1690_=_C1694 ,\nC1690_=_C1695 ,C1690_=_C1696 ,C1690_=_C1697 ,C1690_=_C1698 ,C1690_=_C1699 ,C1690_=_C1700 ,\nC1690_=_C1701 ,C1690_=_C1702 ,C1690_=_C1704 ,C1690_=_C1705 ,C1690_=_C1706 ,C1690_=_C1707 ,\nC1690_=_C1708 ,C1690_=_C1709 ,C1690_=_C1710 ,C1690_=_C1711 ,C1690_=_C1712 ,C1690_=_C1713 ,\nC1691_=_C1692 ,C1691_=_C1693 ,C1691_=_C1694 ,C1691_=_C1695 ,C1691_=_C1696 ,C1691_=_C1697 ,\nC1691_=_C1698 ,C1691_=_C1699 ,C1691_=_C1700 ,C1691_=_C1701 ,C1691_=_C1702 ,C1691_=_C1704 ,\nC1691_=_C1705 ,C1691_=_C1706 ,C1691_=_C1707 ,C1691_=_C1708 ,C1691_=_C1709 ,C1691_=_C1710 ,\nC1691_=_C1711 ,C1691_=_C1712 ,C1691_=_C1713 ,C1692_=_C1693 ,C1692_=_C1694 ,C1692_=_C1695 ,\nC1692_=_C1696 ,C1692_=_C1697 ,C1692_=_C1698 ,C1692_=_C1699 ,C1692_=_C1700 ,C1692_=_C1701 ,\nC1692_=_C1702 ,C1692_=_C1704 ,C1692_=_C1705 ,C1692_=_C1706 ,C1692_=_C1707 ,C1692_=_C1708 ,\nC1692_=_C1709 ,C1692_=_C1710 ,C1692_=_C1711 ,C1692_=_C1712 ,C1692_=_C1713 ,C1693_=_C1694 ,\nC1693_=_C1695 ,C1693_=_C1696 ,C1693_=_C1697 ,C1693_=_C1698 ,C1693_=_C1699 ,C1693_=_C1700 ,\nC1693_=_C1701 ,C1693_=_C1702 ,C1693_=_C1704 ,C1693_=_C1705 ,C1693_=_C1706 ,C1693_=_C1707 ,\nC1693_=_C1708 ,C1693_=_C1709 ,C1693_=_C1710 ,C1693_=_C1711 ,C1693_=_C1712 ,C1693_=_C1713 ,\nC1693_=_C2470 ,C1694_=_C1695 ,C1694_=_C1696 ,C1694_=_C1697 ,C1694_=_C1698 ,C1694_=_C1699 ,\nC1694_=_C1700 ,C1694_=_C1701 ,C1694_=_C1702 ,C1694_=_C1704 ,C1694_=_C1705 ,C1694_=_C1706 ,\nC1694_=_C1707 ,C1694_=_C1708 ,C1694_=_C1709 ,C1694_=_C1710 ,C1694_=_C1711 ,C1694_=_C1712 ,\nC1694_=_C1713 ,C1695_=_C1696 ,C1695_=_C1697 ,C1695_=_C1698 ,C1695_=_C1699 ,C1695_=_C1700 ,\nC1695_=_C1701 ,C1695_=_C1702 ,C1695_=_C1704 ,C1695_=_C1705 ,C1695_=_C1706 ,C1695_=_C1707 ,\nC1695_=_C1708 ,C1695_=_C1709 ,C1695_=_C1710 ,C1695_=_C1711 ,C1695_=_C1712 ,C1695_=_C1713 ,\nC1695_=_C2712 ,C1696_=_C1697 ,C1696_=_C1698 ,C1696_=_C1699 ,C1696_=_C1700 ,C1696_=_C1701 ,\nC1696_=_C1702 ,C1696_=_C1704 ,C1696_=_C1705 ,C1696_=_C1706 ,C1696_=_C1707 ,C1696_=_C1708 ,\nC1696_=_C1709 ,C1696_=_C1710 ,C1696_=_C1711 ,C1696_=_C1712 ,C1696_=_C1713 ,C1696_=_C2763 ,\nC1697_=_C1698 ,C1697_=_C1699 ,C1697_=_C1700 ,C1697_=_C1701 ,C1697_=_C1702 ,C1697_=_C1704 ,\nC1697_=_C1705 ,C1697_=_C1706 ,C1697_=_C1707 ,C1697_=_C1708 ,C1697_=_C1709 ,C1697_=_C1710 ,\nC1697_=_C1711 ,C1697_=_C1712 ,C1697_=_C1713 ,C1697_=_C2777 ,C1698_=_C1699 ,C1698_=_C1700 ,\nC1698_=_C1701 ,C1698_=_C1702 ,C1698_=_C1704 ,C1698_=_C1705 ,C1698_=_C1706 ,C1698_=_C1707 ,\nC1698_=_C1708 ,C1698_=_C1709 ,C1698_=_C1710 ,C1698_=_C1711 ,C1698_=_C1712 ,C1698_=_C1713 ,\nC1699_=_C1700 ,C1699_=_C1701 ,C1699_=_C1702 ,C1699_=_C1704</w:t>
      </w:r>
    </w:p>
    <w:p>
      <w:pPr>
        <w:pStyle w:val="PreformattedText"/>
        <w:bidi w:val="0"/>
        <w:spacing w:before="0" w:after="0"/>
        <w:jc w:val="left"/>
        <w:rPr/>
      </w:pPr>
      <w:r>
        <w:rPr/>
        <w:t xml:space="preserve"> </w:t>
      </w:r>
      <w:r>
        <w:rPr/>
        <w:t>,C1699_=_C1705 ,C1699_=_C1706 ,\nC1699_=_C1707 ,C1699_=_C1708 ,C1699_=_C1709 ,C1699_=_C1710 ,C1699_=_C1711 ,C1699_=_C1712 ,\nC1699_=_C1713 ,C1700_=_C1701 ,C1700_=_C1702 ,C1700_=_C1704 ,C1700_=_C1705 ,C1700_=_C1706 ,\nC1700_=_C1707 ,C1700_=_C1708 ,C1700_=_C1709 ,C1700_=_C1710 ,C1700_=_C1711 ,C1700_=_C1712 ,\nC1700_=_C1713 ,C1701_=_C1702 ,C1701_=_C1704 ,C1701_=_C1705 ,C1701_=_C1706 ,C1701_=_C1707 ,\nC1701_=_C1708 ,C1701_=_C1709 ,C1701_=_C1710 ,C1701_=_C1711 ,C1701_=_C1712 ,C1701_=_C1713 ,\nC1702_=_C1704 ,C1702_=_C1705 ,C1702_=_C1706 ,C1702_=_C1707 ,C1702_=_C1708 ,C1702_=_C1709 ,\nC1702_=_C1710 ,C1702_=_C1711 ,C1702_=_C1712 ,C1702_=_C1713 ,C1704_=_C1705 ,C1704_=_C1706 ,\nC1704_=_C1707 ,C1704_=_C1708 ,C1704_=_C1709 ,C1704_=_C1710 ,C1704_=_C1711 ,C1704_=_C1712 ,\nC1704_=_C1713 ,C1705_=_C1706 ,C1705_=_C1707 ,C1705_=_C1708 ,C1705_=_C1709 ,C1705_=_C1710 ,\nC1705_=_C1711 ,C1705_=_C1712 ,C1705_=_C1713 ,C1706_=_C1707 ,C1706_=_C1708 ,C1706_=_C1709 ,\nC1706_=_C1710 ,C1706_=_C1711 ,C1706_=_C1712 ,C1706_=_C1713 ,C1707_=_C1708 ,C1707_=_C1709 ,\nC1707_=_C1710 ,C1707_=_C1711 ,C1707_=_C1712 ,C1707_=_C1713 ,C1708_=_C1709 ,C1708_=_C1710 ,\nC1708_=_C1711 ,C1708_=_C1712 ,C1708_=_C1713 ,C1708_=_C3286 ,C1709_=_C1710 ,C1709_=_C1711 ,\nC1709_=_C1712 ,C1709_=_C1713 ,C1710_=_C1711 ,C1710_=_C1712 ,C1710_=_C1713 ,C1711_=_C1712 ,\nC1711_=_C1713 ,C1712_=_C1713 ,C1713_=_C3289 ,C1722_=_C2405 ,C1722_=_C2470 ,C1722_=_C2521 ,\nC1722_=_C2712 ,C1722_=_C2763 ,C1722_=_C2777 ,C1722_=_C3281 ,C1722_=_C3282 ,C1722_=_C3283 ,\nC1722_=_C3284 ,C1722_=_C3285 ,C1722_=_C3286 ,C1722_=_C3287 ,C1722_=_C3288 ,C1722_=_C3289 ,\nC2405_=_C2470 ,C2405_=_C2521 ,C2405_=_C2712 ,C2405_=_C2763 ,C2405_=_C2777 ,C2405_=_C3281 ,\nC2405_=_C3282 ,C2405_=_C3283 ,C2405_=_C3284 ,C2405_=_C3285 ,C2405_=_C3286 ,C2405_=_C3287 ,\nC2405_=_C3288 ,C2405_=_C3289 ,C2470_=_C2521 ,C2470_=_C2712 ,C2470_=_C2763 ,C2470_=_C2777 ,\nC2470_=_C3281 ,C2470_=_C3282 ,C2470_=_C3283 ,C2470_=_C3284 ,C2470_=_C3285 ,C2470_=_C3286 ,\nC2470_=_C3287 ,C2470_=_C3288 ,C2470_=_C3289 ,C2521_=_C2712 ,C2521_=_C2763 ,C2521_=_C2777 ,\nC2521_=_C3281 ,C2521_=_C3282 ,C2521_=_C3283 ,C2521_=_C3284 ,C2521_=_C3285 ,C2521_=_C3286 ,\nC2521_=_C3287 ,C2521_=_C3288 ,C2521_=_C3289 ,C2712_=_C2763 ,C2712_=_C2777 ,C2712_=_C3281 ,\nC2712_=_C3282 ,C2712_=_C3283 ,C2712_=_C3284 ,C2712_=_C3285 ,C2712_=_C3286 ,C2712_=_C3287 ,\nC2712_=_C3288 ,C2712_=_C3289 ,C2763_=_C2777 ,C2763_=_C3281 ,C2763_=_C3282 ,C2763_=_C3283 ,\nC2763_=_C3284 ,C2763_=_C3285 ,C2763_=_C3286 ,C2763_=_C3287 ,C2763_=_C3288 ,C2763_=_C3289 ,\nC2777_=_C3281 ,C2777_=_C3282 ,C2777_=_C3283 ,C2777_=_C3284 ,C2777_=_C3285 ,C2777_=_C3286 ,\nC2777_=_C3287 ,C2777_=_C3288 ,C2777_=_C3289 ,C3281_=_C3282 ,C3281_=_C3283 ,C3281_=_C3284 ,\nC3281_=_C3285 ,C3281_=_C3286 ,C3281_=_C3287 ,C3281_=_C3288 ,C3281_=_C3289 ,C3282_=_C3283 ,\nC3282_=_C3284 ,C3282_=_C3285 ,C3282_=_C3286 ,C3282_=_C3287 ,C3282_=_C3288 ,C3282_=_C3289 ,\nC3283_=_C3284 ,C3283_=_C3285 ,C3283_=_C3286 ,C3283_=_C3287 ,C3283_=_C3288 ,C3283_=_C3289 ,\nC3284_=_C3285 ,C3284_=_C3286 ,C3284_=_C3287 ,C3284_=_C3288 ,C3284_=_C3289 ,C3285_=_C3286 ,\nC3285_=_C3287 ,C3285_=_C3288 ,C3285_=_C3289 ,C3286_=_C3287 ,C3286_=_C3288 ,C3286_=_C3289 ,\nC3287_=_C3288 ,C3287_=_C3289 ,C3288_=_C3289 ,"];293[shape=box, label="id:293 level: 7\n51: C454 C461 C509 C714 C720 \nC806 C811 C829 C1342 C1368 C1413 \nC1574 C1655 C1661 C1677 C1740 C1944 \nC2048 C2354 C2511 C2585 C2629 C2769 \nC2803 C2876 C2968 C2974 C2998 C3003 \nC3073 C3095 C3104 C3172 C3173 C3174 \nC3175 C3176 C3177 C3178 C3179 C3180 \nC3181 C3182 C3293 C3706 C3865 C3907 \nC3927 C3937 C3938 C3939 \n659: C454_=_C461( C454 C461 ) C454_=_C509( C454 C509 ) C454_=_C714( C454 C714 ) C454_=_C806( C454 C806 ) C454_=_C829( C454 C829 ) \nC454_=_C1655( C454 C1655 ) C454_=_C1677( C454 C1677 ) C454_=_C1740( C454 C1740 ) C454_=_C1944( C454 C1944 ) C454_=_C2629( C454 C2629 ) C454_=_C2876( C454 C2876 ) \nC454_=_C2968( C454 C2968 ) C454_=_C2998( C454 C2998 ) C454_=_C3073( C454 C3073 ) C454_=_C3104( C454 C3104 ) C454_=_C3172( C454 C3172 ) C454_=_C3173( C454 C3173 ) \nC454_=_C3174( C454 C3174 ) C454_=_C3175( C454 C3175 ) C454_=_C3176( C454 C3176 ) C454_=_C3177( C454 C3177 ) C454_=_C3178( C454 C3178 ) C454_=_C3179( C454 C3179 ) \nC454_=_C3180( C454 C3180 ) C454_=_C3181( C454 C3181 ) C454_=_C3182( C454 C3182 ) C461_=_C720( C461 C720 ) C461_=_C811( C461 C811 ) C461_=_C1342( C461 C1342 ) \nC461_=_C1368( C461 C1368 ) C461_=_C1413( C461 C1413 ) C461_=_C1574( C461 C1574 ) C461_=_C1661( C461 C1661 ) C461_=_C2048( C461 C2048 ) C461_=_C2354( C461 C2354 ) \nC461_=_C2511( C461 C2511 ) C461_=_C2585( C461 C2585 ) C461_=_C2769( C461 C2769 ) C461_=_C2803( C461 C2803 ) C461_=_C2974( C461 C2974 ) C461_=_C3003( C461 C3003 ) \nC461_=_C3095( C461 C3095 ) C461_=_C3175( C461 C3175 ) C461_=_C3293( C461 C3293 ) C461_=_C3706( C461 C3706 ) C461_=_C3865( C461 C3865 ) C461_=_C3907( C461 C3907 ) \nC461_=_C3927( C461 C3927 ) C461_=_C3937( C461 C3937 ) C461_=_C3938( C461 C3938 ) C461_=_C3939( C461 C3939 ) C509_=_C714( C509 C714 ) C509_=_C806( C509 C806 ) \nC509_=_C829( C509 C829 ) C509_=_C1655( C509 C1655 ) C509_=_C1677( C509 C1677 ) C509_=_C1740( C509 C1740 ) C509_=_C1944( C509 C1944 ) C509_=_C2629( C509 C2629 ) \nC509_=_C2876( C509 C2876 ) C509_=_C2968( C509 C2968 ) C509_=_C2998( C509 C2998 ) C509_=_C3073( C509 C3073 ) C509_=_C3104( C509 C3104 ) C509_=_C3172( C509 C3172 ) \nC509_=_C3173( C509 C3173 ) C509_=_C3174( C509 C3174 ) C509_=_C3175( C509 C3175 ) C509_=_C3176( C509 C3176 ) C509_=_C3177( C509 C3177 ) C509_=_C3178( C509 C3178 ) \nC509_=_C3179( C509 C3179 ) C509_=_C3180( C509 C3180 ) C509_=_C3181( C509 C3181 ) C509_=_C3182( C509 C3182 ) C714_=_C720( C714 C720 ) C714_=_C806( C714 C806 ) \nC714_=_C829( C714 C829 ) C714_=_C1655( C714 C1655 ) C714_=_C1677( C714 C1677 ) C714_=_C1740( C714 C1740 ) C714_=_C1944( C714 C1944 ) C714_=_C2629( C714 C2629 ) \nC714_=_C2876( C714 C2876 ) C714_=_C2968( C714 C2968 ) C714_=_C2998( C714 C2998 ) C714_=_C3073( C714 C3073 ) C714_=_C3104( C714 C3104 ) C714_=_C3172( C714 C3172 ) \nC714_=_C3173( C714 C3173 ) C714_=_C3174( C714 C3174 ) C714_=_C3175( C714 C3175 ) C714_=_C3176( C714 C3176 ) C714_=_C3177( C714 C3177 ) C714_=_C3178( C714 C3178 ) \nC714_=_C3179( C714 C3179 ) C714_=_C3180( C714 C3180 ) C714_=_C3181( C714 C3181 ) C714_=_C3182( C714 C3182 ) C720_=_C811( C720 C811 ) C720_=_C1342( C720 C1342 ) \nC720_=_C1368( C720 C1368 ) C720_=_C1413( C720 C1413 ) C720_=_C1574( C720 C1574 ) C720_=_C1661( C720 C1661 ) C720_=_C2048( C720 C2048 ) C720_=_C2354( C720 C2354 ) \nC720_=_C2511( C720 C2511 ) C720_=_C2585( C720 C2585 ) C720_=_C2769( C720 C2769 ) C720_=_C2803( C720 C2803 ) C720_=_C2974( C720 C2974 ) C720_=_C3003( C720 C3003 ) \nC720_=_C3095( C720 C3095 ) C720_=_C3175( C720 C3175 ) C720_=_C3293( C720 C3293 ) C720_=_C3706( C720 C3706 ) C720_=_C3865( C720 C3865 ) C720_=_C3907( C720 C3907 ) \nC720_=_C3927( C720 C3927 ) C720_=_C3937( C720 C3937 ) C720_=_C3938( C720 C3938 ) C720_=_C3939( C720 C3939 ) C806_=_C811( C806 C811 ) C806_=_C829( C806 C829 ) \nC806_=_C1655( C806 C1655 ) C806_=_C1677( C806 C1677 ) C806_=_C1740( C806 C1740 ) C806_=_C1944( C806 C1944 ) C806_=_C2629( C806 C2629 ) C806_=_C2876( C806 C2876 ) \nC806_=_C2968( C806 C2968 ) C806_=_C2998( C806 C2998 ) C806_=_C3073( C806 C3073 ) C806_=_C3104( C806 C3104 ) C806_=_C3172( C806 C3172 ) C806_=_C3173( C806 C3173 ) \nC806_=_C3174( C806 C3174 ) C806_=_C3175( C806 C3175 ) C806_=_C3176( C806 C3176 ) C806_=_C3177( C806 C3177 ) C806_=_C3178( C806 C3178 ) C806_=_C3179( C806 C3179 ) \nC806_=_C3180( C806 C3180 ) C806_=_C3181( C806 C3181 ) C806_=_C3182( C806 C3182 ) C811_=_C1342( C811 C1342 ) C811_=_C1368( C811 C1368 ) C811_=_C1413( C811 C1413 ) \nC811_=_C1574( C811 C1574 ) C811_=_C1661( C811 C1661 ) C811_=_C2048( C811 C2048 ) C811_=_C2354( C811 C2354 ) C811_=_C2511( C811 C2511 ) C811_=_C2585( C811 C2585 ) \nC811_=_C2769( C811 C2769 ) C811_=_C2803( C811 C2803 ) C811_=_C2974( C811 C2974 ) C811_=_C3003( C811 C3003 ) C811_=_C3095( C811 C3095 ) C811_=_C3175( C811 C3175 ) \nC811_=_C3293( C811 C3293 ) C811_=_C3706( C811 C3706 ) C811_=_C3865( C811 C3865 ) C811_=_C3907( C811 C3907 ) C811_=_C3927( C811 C3927 ) C811_=_C3937( C811 C3937 ) \nC811_=_C3938( C811 C3938 ) C811_=_C3939( C811 C3939 ) C829_=_C1655( C829 C1655 ) C829_=_C1677( C829 C1677 ) C829_=_C1740( C829 C1740 ) C829_=_C1944( C829 C1944 ) \nC829_=_C2629( C829 C2629 ) C829_=_C2876( C829 C2876 ) C829_=_C2968( C829 C2968 ) C829_=_C2998( C829 C2998 ) C829_=_C3073( C829 C3073 ) C829_=_C3104( C829 C3104 ) \nC829_=_C3172( C829 C3172 ) C829_=_C3173( C829 C3173 ) C829_=_C3174( C829 C3174 ) C829_=_C3175( C829 C3175 ) C829_=_C3176( C829 C3176 ) C829_=_C3177( C829 C3177 ) \nC829_=_C3178( C829 C3178 ) C829_=_C3179( C829 C3179 ) C829_=_C3180( C829 C3180 ) C829_=_C3181( C829 C3181 ) C829_=_C3182( C829 C3182 ) C1342_=_C1368( C1342 C1368 ) \nC1342_=_C1413( C1342 C1413 ) C1342_=_C1574( C1342 C1574 ) C1342_=_C1661( C1342 C1661 ) C1342_=_C2048( C1342 C2048 ) C1342_=_C2354( C1342 C2354 ) C1342_=_C2511( C1342 C2511 ) \nC1342_=_C2585( C1342 C2585 ) C1342_=_C2769( C1342 C2769 ) C1342_=_C2803( C1342 C2803 ) C1342_=_C2974( C1342 C2974 ) C1342_=_C3003( C1342 C3003 ) C1342_=_C3095( C1342 C3095 ) \nC1342_=_C3175( C1342 C3175 ) C1342_=_C3293( C1342 C3293 ) C1342_=_C3706( C1342 C3706 ) C1342_=_C3865( C1342 C3865 ) C1342_=_C3907( C1342 C3907 ) C1342_=_C3927( C1342 C3927 ) \nC1342_=_C3937( C1342 C3937 ) C1342_=_C3938( C1342 C3938 ) C1342_=_C3939( C1342 C3939 ) C1368_=_C1413( C1368 C1413 ) C1368_=_C1574( C1368 C1574 ) C1368_=_C1661( C1368 C1661 ) \nC1368_=_C2048( C1368 C2048 ) C1368_=_C2354( C1368 C2354 ) C1368_=_C2511( C1368 C2511 ) C1368_=_C2585( C1368 C2585 ) C1368_=_C2769( C1368 C2769 ) C1368_=_C2803( C1368 C2803 ) \nC1368_=_C2974( C1368 C2974 ) C1368_=_C3003( C1368 C3003 ) C1368_=_C3095( C1368 C3095 ) C1368_=_C3175( C1368 C3175 ) C1368_=_C3293( C1368 C3293 ) C1368_=_C3706( C1368 C3706 ) \nC1368_=_C3865( C1368 C3865 ) C1368_=_C3907( C1368 C3907 ) C1368_=_C3927( C1368 C3927</w:t>
      </w:r>
    </w:p>
    <w:p>
      <w:pPr>
        <w:pStyle w:val="PreformattedText"/>
        <w:bidi w:val="0"/>
        <w:spacing w:before="0" w:after="0"/>
        <w:jc w:val="left"/>
        <w:rPr/>
      </w:pPr>
      <w:r>
        <w:rPr/>
        <w:t xml:space="preserve"> </w:t>
      </w:r>
      <w:r>
        <w:rPr/>
        <w:t>) C1368_=_C3937( C1368 C3937 ) C1368_=_C3938( C1368 C3938 ) C1368_=_C3939( C1368 C3939 ) \nC1413_=_C1574( C1413 C1574 ) C1413_=_C1661( C1413 C1661 ) C1413_=_C2048( C1413 C2048 ) C1413_=_C2354( C1413 C2354 ) C1413_=_C2511( C1413 C2511 ) C1413_=_C2585( C1413 C2585 ) \nC1413_=_C2769( C1413 C2769 ) C1413_=_C2803( C1413 C2803 ) C1413_=_C2974( C1413 C2974 ) C1413_=_C3003( C1413 C3003 ) C1413_=_C3095( C1413 C3095 ) C1413_=_C3175( C1413 C3175 ) \nC1413_=_C3293( C1413 C3293 ) C1413_=_C3706( C1413 C3706 ) C1413_=_C3865( C1413 C3865 ) C1413_=_C3907( C1413 C3907 ) C1413_=_C3927( C1413 C3927 ) C1413_=_C3937( C1413 C3937 ) \nC1413_=_C3938( C1413 C3938 ) C1413_=_C3939( C1413 C3939 ) C1574_=_C1661( C1574 C1661 ) C1574_=_C2048( C1574 C2048 ) C1574_=_C2354( C1574 C2354 ) C1574_=_C2511( C1574 C2511 ) \nC1574_=_C2585( C1574 C2585 ) C1574_=_C2769( C1574 C2769 ) C1574_=_C2803( C1574 C2803 ) C1574_=_C2974( C1574 C2974 ) C1574_=_C3003( C1574 C3003 ) C1574_=_C3095( C1574 C3095 ) \nC1574_=_C3175( C1574 C3175 ) C1574_=_C3293( C1574 C3293 ) C1574_=_C3706( C1574 C3706 ) C1574_=_C3865( C1574 C3865 ) C1574_=_C3907( C1574 C3907 ) C1574_=_C3927( C1574 C3927 ) \nC1574_=_C3937( C1574 C3937 ) C1574_=_C3938( C1574 C3938 ) C1574_=_C3939( C1574 C3939 ) C1655_=_C1661( C1655 C1661 ) C1655_=_C1677( C1655 C1677 ) C1655_=_C1740( C1655 C1740 ) \nC1655_=_C1944( C1655 C1944 ) C1655_=_C2629( C1655 C2629 ) C1655_=_C2876( C1655 C2876 ) C1655_=_C2968( C1655 C2968 ) C1655_=_C2998( C1655 C2998 ) C1655_=_C3073( C1655 C3073 ) \nC1655_=_C3104( C1655 C3104 ) C1655_=_C3172( C1655 C3172 ) C1655_=_C3173( C1655 C3173 ) C1655_=_C3174( C1655 C3174 ) C1655_=_C3175( C1655 C3175 ) C1655_=_C3176( C1655 C3176 ) \nC1655_=_C3177( C1655 C3177 ) C1655_=_C3178( C1655 C3178 ) C1655_=_C3179( C1655 C3179 ) C1655_=_C3180( C1655 C3180 ) C1655_=_C3181( C1655 C3181 ) C1655_=_C3182( C1655 C3182 ) \nC1661_=_C2048( C1661 C2048 ) C1661_=_C2354( C1661 C2354 ) C1661_=_C2511( C1661 C2511 ) C1661_=_C2585( C1661 C2585 ) C1661_=_C2769( C1661 C2769 ) C1661_=_C2803( C1661 C2803 ) \nC1661_=_C2974( C1661 C2974 ) C1661_=_C3003( C1661 C3003 ) C1661_=_C3095( C1661 C3095 ) C1661_=_C3175( C1661 C3175 ) C1661_=_C3293( C1661 C3293 ) C1661_=_C3706( C1661 C3706 ) \nC1661_=_C3865( C1661 C3865 ) C1661_=_C3907( C1661 C3907 ) C1661_=_C3927( C1661 C3927 ) C1661_=_C3937( C1661 C3937 ) C1661_=_C3938( C1661 C3938 ) C1661_=_C3939( C1661 C3939 ) \nC1677_=_C1740( C1677 C1740 ) C1677_=_C1944( C1677 C1944 ) C1677_=_C2629( C1677 C2629 ) C1677_=_C2876( C1677 C2876 ) C1677_=_C2968( C1677 C2968 ) C1677_=_C2998( C1677 C2998 ) \nC1677_=_C3073( C1677 C3073 ) C1677_=_C3104( C1677 C3104 ) C1677_=_C3172( C1677 C3172 ) C1677_=_C3173( C1677 C3173 ) C1677_=_C3174( C1677 C3174 ) C1677_=_C3175( C1677 C3175 ) \nC1677_=_C3176( C1677 C3176 ) C1677_=_C3177( C1677 C3177 ) C1677_=_C3178( C1677 C3178 ) C1677_=_C3179( C1677 C3179 ) C1677_=_C3180( C1677 C3180 ) C1677_=_C3181( C1677 C3181 ) \nC1677_=_C3182( C1677 C3182 ) C1740_=_C1944( C1740 C1944 ) C1740_=_C2629( C1740 C2629 ) C1740_=_C2876( C1740 C2876 ) C1740_=_C2968( C1740 C2968 ) C1740_=_C2998( C1740 C2998 ) \nC1740_=_C3073( C1740 C3073 ) C1740_=_C3104( C1740 C3104 ) C1740_=_C3172( C1740 C3172 ) C1740_=_C3173( C1740 C3173 ) C1740_=_C3174( C1740 C3174 ) C1740_=_C3175( C1740 C3175 ) \nC1740_=_C3176( C1740 C3176 ) C1740_=_C3177( C1740 C3177 ) C1740_=_C3178( C1740 C3178 ) C1740_=_C3179( C1740 C3179 ) C1740_=_C3180( C1740 C3180 ) C1740_=_C3181( C1740 C3181 ) \nC1740_=_C3182( C1740 C3182 ) C1944_=_C2629( C1944 C2629 ) C1944_=_C2876( C1944 C2876 ) C1944_=_C2968( C1944 C2968 ) C1944_=_C2998( C1944 C2998 ) C1944_=_C3073( C1944 C3073 ) \nC1944_=_C3104( C1944 C3104 ) C1944_=_C3172( C1944 C3172 ) C1944_=_C3173( C1944 C3173 ) C1944_=_C3174( C1944 C3174 ) C1944_=_C3175( C1944 C3175 ) C1944_=_C3176( C1944 C3176 ) \nC1944_=_C3177( C1944 C3177 ) C1944_=_C3178( C1944 C3178 ) C1944_=_C3179( C1944 C3179 ) C1944_=_C3180( C1944 C3180 ) C1944_=_C3181( C1944 C3181 ) C1944_=_C3182( C1944 C3182 ) \nC2048_=_C2354( C2048 C2354 ) C2048_=_C2511( C2048 C2511 ) C2048_=_C2585( C2048 C2585 ) C2048_=_C2769( C2048 C2769 ) C2048_=_C2803( C2048 C2803 ) C2048_=_C2974( C2048 C2974 ) \nC2048_=_C3003( C2048 C3003 ) C2048_=_C3095( C2048 C3095 ) C2048_=_C3175( C2048 C3175 ) C2048_=_C3293( C2048 C3293 ) C2048_=_C3706( C2048 C3706 ) C2048_=_C3865( C2048 C3865 ) \nC2048_=_C3907( C2048 C3907 ) C2048_=_C3927( C2048 C3927 ) C2048_=_C3937( C2048 C3937 ) C2048_=_C3938( C2048 C3938 ) C2048_=_C3939( C2048 C3939 ) C2354_=_C2511( C2354 C2511 ) \nC2354_=_C2585( C2354 C2585 ) C2354_=_C2769( C2354 C2769 ) C2354_=_C2803( C2354 C2803 ) C2354_=_C2974( C2354 C2974 ) C2354_=_C3003( C2354 C3003 ) C2354_=_C3095( C2354 C3095 ) \nC2354_=_C3175( C2354 C3175 ) C2354_=_C3293( C2354 C3293 ) C2354_=_C3706( C2354 C3706 ) C2354_=_C3865( C2354 C3865 ) C2354_=_C3907( C2354 C3907 ) C2354_=_C3927( C2354 C3927 ) \nC2354_=_C3937( C2354 C3937 ) C2354_=_C3938( C2354 C3938 ) C2354_=_C3939( C2354 C3939 ) C2511_=_C2585( C2511 C2585 ) C2511_=_C2769( C2511 C2769 ) C2511_=_C2803( C2511 C2803 ) \nC2511_=_C2974( C2511 C2974 ) C2511_=_C3003( C2511 C3003 ) C2511_=_C3095( C2511 C3095 ) C2511_=_C3175( C2511 C3175 ) C2511_=_C3293( C2511 C3293 ) C2511_=_C3706( C2511 C3706 ) \nC2511_=_C3865( C2511 C3865 ) C2511_=_C3907( C2511 C3907 ) C2511_=_C3927( C2511 C3927 ) C2511_=_C3937( C2511 C3937 ) C2511_=_C3938( C2511 C3938 ) C2511_=_C3939( C2511 C3939 ) \nC2585_=_C2769( C2585 C2769 ) C2585_=_C2803( C2585 C2803 ) C2585_=_C2974( C2585 C2974 ) C2585_=_C3003( C2585 C3003 ) C2585_=_C3095( C2585 C3095 ) C2585_=_C3175( C2585 C3175 ) \nC2585_=_C3293( C2585 C3293 ) C2585_=_C3706( C2585 C3706 ) C2585_=_C3865( C2585 C3865 ) C2585_=_C3907( C2585 C3907 ) C2585_=_C3927( C2585 C3927 ) C2585_=_C3937( C2585 C3937 ) \nC2585_=_C3938( C2585 C3938 ) C2585_=_C3939( C2585 C3939 ) C2629_=_C2876( C2629 C2876 ) C2629_=_C2968( C2629 C2968 ) C2629_=_C2998( C2629 C2998 ) C2629_=_C3073( C2629 C3073 ) \nC2629_=_C3104( C2629 C3104 ) C2629_=_C3172( C2629 C3172 ) C2629_=_C3173( C2629 C3173 ) C2629_=_C3174( C2629 C3174 ) C2629_=_C3175( C2629 C3175 ) C2629_=_C3176( C2629 C3176 ) \nC2629_=_C3177( C2629 C3177 ) C2629_=_C3178( C2629 C3178 ) C2629_=_C3179( C2629 C3179 ) C2629_=_C3180( C2629 C3180 ) C2629_=_C3181( C2629 C3181 ) C2629_=_C3182( C2629 C3182 ) \nC2769_=_C2803( C2769 C2803 ) C2769_=_C2974( C2769 C2974 ) C2769_=_C3003( C2769 C3003 ) C2769_=_C3095( C2769 C3095 ) C2769_=_C3175( C2769 C3175 ) C2769_=_C3293( C2769 C3293 ) \nC2769_=_C3706( C2769 C3706 ) C2769_=_C3865( C2769 C3865 ) C2769_=_C3907( C2769 C3907 ) C2769_=_C3927( C2769 C3927 ) C2769_=_C3937( C2769 C3937 ) C2769_=_C3938( C2769 C3938 ) \nC2769_=_C3939( C2769 C3939 ) C2803_=_C2974( C2803 C2974 ) C2803_=_C3003( C2803 C3003 ) C2803_=_C3095( C2803 C3095 ) C2803_=_C3175( C2803 C3175 ) C2803_=_C3293( C2803 C3293 ) \nC2803_=_C3706( C2803 C3706 ) C2803_=_C3865( C2803 C3865 ) C2803_=_C3907( C2803 C3907 ) C2803_=_C3927( C2803 C3927 ) C2803_=_C3937( C2803 C3937 ) C2803_=_C3938( C2803 C3938 ) \nC2803_=_C3939( C2803 C3939 ) C2876_=_C2968( C2876 C2968 ) C2876_=_C2998( C2876 C2998 ) C2876_=_C3073( C2876 C3073 ) C2876_=_C3104( C2876 C3104 ) C2876_=_C3172( C2876 C3172 ) \nC2876_=_C3173( C2876 C3173 ) C2876_=_C3174( C2876 C3174 ) C2876_=_C3175( C2876 C3175 ) C2876_=_C3176( C2876 C3176 ) C2876_=_C3177( C2876 C3177 ) C2876_=_C3178( C2876 C3178 ) \nC2876_=_C3179( C2876 C3179 ) C2876_=_C3180( C2876 C3180 ) C2876_=_C3181( C2876 C3181 ) C2876_=_C3182( C2876 C3182 ) C2968_=_C2974( C2968 C2974 ) C2968_=_C2998( C2968 C2998 ) \nC2968_=_C3073( C2968 C3073 ) C2968_=_C3104( C2968 C3104 ) C2968_=_C3172( C2968 C3172 ) C2968_=_C3173( C2968 C3173 ) C2968_=_C3174( C2968 C3174 ) C2968_=_C3175( C2968 C3175 ) \nC2968_=_C3176( C2968 C3176 ) C2968_=_C3177( C2968 C3177 ) C2968_=_C3178( C2968 C3178 ) C2968_=_C3179( C2968 C3179 ) C2968_=_C3180( C2968 C3180 ) C2968_=_C3181( C2968 C3181 ) \nC2968_=_C3182( C2968 C3182 ) C2974_=_C3003( C2974 C3003 ) C2974_=_C3095( C2974 C3095 ) C2974_=_C3175( C2974 C3175 ) C2974_=_C3293( C2974 C3293 ) C2974_=_C3706( C2974 C3706 ) \nC2974_=_C3865( C2974 C3865 ) C2974_=_C3907( C2974 C3907 ) C2974_=_C3927( C2974 C3927 ) C2974_=_C3937( C2974 C3937 ) C2974_=_C3938( C2974 C3938 ) C2974_=_C3939( C2974 C3939 ) \nC2998_=_C3003( C2998 C3003 ) C2998_=_C3073( C2998 C3073 ) C2998_=_C3104( C2998 C3104 ) C2998_=_C3172( C2998 C3172 ) C2998_=_C3173( C2998 C3173 ) C2998_=_C3174( C2998 C3174 ) \nC2998_=_C3175( C2998 C3175 ) C2998_=_C3176( C2998 C3176 ) C2998_=_C3177( C2998 C3177 ) C2998_=_C3178( C2998 C3178 ) C2998_=_C3179( C2998 C3179 ) C2998_=_C3180( C2998 C3180 ) \nC2998_=_C3181( C2998 C3181 ) C2998_=_C3182( C2998 C3182 ) C3003_=_C3095( C3003 C3095 ) C3003_=_C3175( C3003 C3175 ) C3003_=_C3293( C3003 C3293 ) C3003_=_C3706( C3003 C3706 ) \nC3003_=_C3865( C3003 C3865 ) C3003_=_C3907( C3003 C3907 ) C3003_=_C3927( C3003 C3927 ) C3003_=_C3937( C3003 C3937 ) C3003_=_C3938( C3003 C3938 ) C3003_=_C3939( C3003 C3939 ) \nC3073_=_C3104( C3073 C3104 ) C3073_=_C3172( C3073 C3172 ) C3073_=_C3173( C3073 C3173 ) C3073_=_C3174( C3073 C3174 ) C3073_=_C3175( C3073 C3175 ) C3073_=_C3176( C3073 C3176 ) \nC3073_=_C3177( C3073 C3177 ) C3073_=_C3178( C3073 C3178 ) C3073_=_C3179( C3073 C3179 ) C3073_=_C3180( C3073 C3180 ) C3073_=_C3181( C3073 C3181 ) C3073_=_C3182( C3073 C3182 ) \nC3095_=_C3175( C3095 C3175 ) C3095_=_C3293( C3095 C3293 ) C3095_=_C3706( C3095 C3706 ) C3095_=_C3865( C3095 C3865 ) C3095_=_C3907( C3095 C3907 ) C3095_=_C3927( C3095 C3927 ) \nC3095_=_C3937( C3095 C3937 ) C3095_=_C3938( C3095 C3938 ) C3095_=_C3939( C3095 C3939 ) C3104_=_C3172( C3104 C3172 ) C3104_=_C3173( C3104 C3173 ) C3104_=_C3174( C3104 C3174 ) \nC3104_=_C3175( C3104 C3175 ) C3104_=_C3176( C3104 C3176 ) C3104_=_C3177( C3104 C3177 ) C3104_=_C3178( C3104 C3178 ) C3104_=_C3179( C3104 C3179 ) C3104_=_C3180( C3104 C3180 ) \nC3104_=_C3181( C3104 C3181 ) C3104_=_C3182( C3104 C3182 ) C3172_=_C3173( C3172 C3173 ) C3172_=_C3174( C3172 C3174 ) C3172_=_C3175(</w:t>
      </w:r>
    </w:p>
    <w:p>
      <w:pPr>
        <w:pStyle w:val="PreformattedText"/>
        <w:bidi w:val="0"/>
        <w:spacing w:before="0" w:after="0"/>
        <w:jc w:val="left"/>
        <w:rPr/>
      </w:pPr>
      <w:r>
        <w:rPr/>
        <w:t xml:space="preserve"> </w:t>
      </w:r>
      <w:r>
        <w:rPr/>
        <w:t>C3172 C3175 ) C3172_=_C3176( C3172 C3176 ) \nC3172_=_C3177( C3172 C3177 ) C3172_=_C3178( C3172 C3178 ) C3172_=_C3179( C3172 C3179 ) C3172_=_C3180( C3172 C3180 ) C3172_=_C3181( C3172 C3181 ) C3172_=_C3182( C3172 C3182 ) \nC3172_=_C3293( C3172 C3293 ) C3173_=_C3174( C3173 C3174 ) C3173_=_C3175( C3173 C3175 ) C3173_=_C3176( C3173 C3176 ) C3173_=_C3177( C3173 C3177 ) C3173_=_C3178( C3173 C3178 ) \nC3173_=_C3179( C3173 C3179 ) C3173_=_C3180( C3173 C3180 ) C3173_=_C3181( C3173 C3181 ) C3173_=_C3182( C3173 C3182 ) C3173_=_C3706( C3173 C3706 ) C3174_=_C3175( C3174 C3175 ) \nC3174_=_C3176( C3174 C3176 ) C3174_=_C3177( C3174 C3177 ) C3174_=_C3178( C3174 C3178 ) C3174_=_C3179( C3174 C3179 ) C3174_=_C3180( C3174 C3180 ) C3174_=_C3181( C3174 C3181 ) \nC3174_=_C3182( C3174 C3182 ) C3175_=_C3176( C3175 C3176 ) C3175_=_C3177( C3175 C3177 ) C3175_=_C3178( C3175 C3178 ) C3175_=_C3179( C3175 C3179 ) C3175_=_C3180( C3175 C3180 ) \nC3175_=_C3181( C3175 C3181 ) C3175_=_C3182( C3175 C3182 ) C3175_=_C3293( C3175 C3293 ) C3175_=_C3706( C3175 C3706 ) C3175_=_C3865( C3175 C3865 ) C3175_=_C3907( C3175 C3907 ) \nC3175_=_C3927( C3175 C3927 ) C3175_=_C3937( C3175 C3937 ) C3175_=_C3938( C3175 C3938 ) C3175_=_C3939( C3175 C3939 ) C3176_=_C3177( C3176 C3177 ) C3176_=_C3178( C3176 C3178 ) \nC3176_=_C3179( C3176 C3179 ) C3176_=_C3180( C3176 C3180 ) C3176_=_C3181( C3176 C3181 ) C3176_=_C3182( C3176 C3182 ) C3177_=_C3178( C3177 C3178 ) C3177_=_C3179( C3177 C3179 ) \nC3177_=_C3180( C3177 C3180 ) C3177_=_C3181( C3177 C3181 ) C3177_=_C3182( C3177 C3182 ) C3178_=_C3179( C3178 C3179 ) C3178_=_C3180( C3178 C3180 ) C3178_=_C3181( C3178 C3181 ) \nC3178_=_C3182( C3178 C3182 ) C3179_=_C3180( C3179 C3180 ) C3179_=_C3181( C3179 C3181 ) C3179_=_C3182( C3179 C3182 ) C3180_=_C3181( C3180 C3181 ) C3180_=_C3182( C3180 C3182 ) \nC3181_=_C3182( C3181 C3182 ) C3181_=_C3938( C3181 C3938 ) C3293_=_C3706( C3293 C3706 ) C3293_=_C3865( C3293 C3865 ) C3293_=_C3907( C3293 C3907 ) C3293_=_C3927( C3293 C3927 ) \nC3293_=_C3937( C3293 C3937 ) C3293_=_C3938( C3293 C3938 ) C3293_=_C3939( C3293 C3939 ) C3706_=_C3865( C3706 C3865 ) C3706_=_C3907( C3706 C3907 ) C3706_=_C3927( C3706 C3927 ) \nC3706_=_C3937( C3706 C3937 ) C3706_=_C3938( C3706 C3938 ) C3706_=_C3939( C3706 C3939 ) C3865_=_C3907( C3865 C3907 ) C3865_=_C3927( C3865 C3927 ) C3865_=_C3937( C3865 C3937 ) \nC3865_=_C3938( C3865 C3938 ) C3865_=_C3939( C3865 C3939 ) C3907_=_C3927( C3907 C3927 ) C3907_=_C3937( C3907 C3937 ) C3907_=_C3938( C3907 C3938 ) C3907_=_C3939( C3907 C3939 ) \nC3927_=_C3937( C3927 C3937 ) C3927_=_C3938( C3927 C3938 ) C3927_=_C3939( C3927 C3939 ) C3937_=_C3938( C3937 C3938 ) C3937_=_C3939( C3937 C3939 ) C3938_=_C3939( C3938 C3939 ) "];221-&gt;293[label="50: C454 C461 C509 C714 C720 \nC806 C811 C829 C1342 C1368 C1413 \nC1574 C1655 C1661 C1677 C1740 C1944 \nC2048 C2354 C2511 C2585 C2629 C2769 \nC2803 C2876 C2968 C2974 C2998 C3003 \nC3073 C3095 C3104 C3172 C3173 C3174 \nC3176 C3177 C3178 C3179 C3180 C3181 \nC3182 C3293 C3706 C3865 C3907 C3927 \nC3937 C3938 C3939 \n609: C454_=_C461 ,C454_=_C509 ,C454_=_C714 ,C454_=_C806 ,C454_=_C829 ,\nC454_=_C1655 ,C454_=_C1677 ,C454_=_C1740 ,C454_=_C1944 ,C454_=_C2629 ,C454_=_C2876 ,\nC454_=_C2968 ,C454_=_C2998 ,C454_=_C3073 ,C454_=_C3104 ,C454_=_C3172 ,C454_=_C3173 ,\nC454_=_C3174 ,C454_=_C3176 ,C454_=_C3177 ,C454_=_C3178 ,C454_=_C3179 ,C454_=_C3180 ,\nC454_=_C3181 ,C454_=_C3182 ,C461_=_C720 ,C461_=_C811 ,C461_=_C1342 ,C461_=_C1368 ,\nC461_=_C1413 ,C461_=_C1574 ,C461_=_C1661 ,C461_=_C2048 ,C461_=_C2354 ,C461_=_C2511 ,\nC461_=_C2585 ,C461_=_C2769 ,C461_=_C2803 ,C461_=_C2974 ,C461_=_C3003 ,C461_=_C3095 ,\nC461_=_C3293 ,C461_=_C3706 ,C461_=_C3865 ,C461_=_C3907 ,C461_=_C3927 ,C461_=_C3937 ,\nC461_=_C3938 ,C461_=_C3939 ,C509_=_C714 ,C509_=_C806 ,C509_=_C829 ,C509_=_C1655 ,\nC509_=_C1677 ,C509_=_C1740 ,C509_=_C1944 ,C509_=_C2629 ,C509_=_C2876 ,C509_=_C2968 ,\nC509_=_C2998 ,C509_=_C3073 ,C509_=_C3104 ,C509_=_C3172 ,C509_=_C3173 ,C509_=_C3174 ,\nC509_=_C3176 ,C509_=_C3177 ,C509_=_C3178 ,C509_=_C3179 ,C509_=_C3180 ,C509_=_C3181 ,\nC509_=_C3182 ,C714_=_C720 ,C714_=_C806 ,C714_=_C829 ,C714_=_C1655 ,C714_=_C1677 ,\nC714_=_C1740 ,C714_=_C1944 ,C714_=_C2629 ,C714_=_C2876 ,C714_=_C2968 ,C714_=_C2998 ,\nC714_=_C3073 ,C714_=_C3104 ,C714_=_C3172 ,C714_=_C3173 ,C714_=_C3174 ,C714_=_C3176 ,\nC714_=_C3177 ,C714_=_C3178 ,C714_=_C3179 ,C714_=_C3180 ,C714_=_C3181 ,C714_=_C3182 ,\nC720_=_C811 ,C720_=_C1342 ,C720_=_C1368 ,C720_=_C1413 ,C720_=_C1574 ,C720_=_C1661 ,\nC720_=_C2048 ,C720_=_C2354 ,C720_=_C2511 ,C720_=_C2585 ,C720_=_C2769 ,C720_=_C2803 ,\nC720_=_C2974 ,C720_=_C3003 ,C720_=_C3095 ,C720_=_C3293 ,C720_=_C3706 ,C720_=_C3865 ,\nC720_=_C3907 ,C720_=_C3927 ,C720_=_C3937 ,C720_=_C3938 ,C720_=_C3939 ,C806_=_C811 ,\nC806_=_C829 ,C806_=_C1655 ,C806_=_C1677 ,C806_=_C1740 ,C806_=_C1944 ,C806_=_C2629 ,\nC806_=_C2876 ,C806_=_C2968 ,C806_=_C2998 ,C806_=_C3073 ,C806_=_C3104 ,C806_=_C3172 ,\nC806_=_C3173 ,C806_=_C3174 ,C806_=_C3176 ,C806_=_C3177 ,C806_=_C3178 ,C806_=_C3179 ,\nC806_=_C3180 ,C806_=_C3181 ,C806_=_C3182 ,C811_=_C1342 ,C811_=_C1368 ,C811_=_C1413 ,\nC811_=_C1574 ,C811_=_C1661 ,C811_=_C2048 ,C811_=_C2354 ,C811_=_C2511 ,C811_=_C2585 ,\nC811_=_C2769 ,C811_=_C2803 ,C811_=_C2974 ,C811_=_C3003 ,C811_=_C3095 ,C811_=_C3293 ,\nC811_=_C3706 ,C811_=_C3865 ,C811_=_C3907 ,C811_=_C3927 ,C811_=_C3937 ,C811_=_C3938 ,\nC811_=_C3939 ,C829_=_C1655 ,C829_=_C1677 ,C829_=_C1740 ,C829_=_C1944 ,C829_=_C2629 ,\nC829_=_C2876 ,C829_=_C2968 ,C829_=_C2998 ,C829_=_C3073 ,C829_=_C3104 ,C829_=_C3172 ,\nC829_=_C3173 ,C829_=_C3174 ,C829_=_C3176 ,C829_=_C3177 ,C829_=_C3178 ,C829_=_C3179 ,\nC829_=_C3180 ,C829_=_C3181 ,C829_=_C3182 ,C1342_=_C1368 ,C1342_=_C1413 ,C1342_=_C1574 ,\nC1342_=_C1661 ,C1342_=_C2048 ,C1342_=_C2354 ,C1342_=_C2511 ,C1342_=_C2585 ,C1342_=_C2769 ,\nC1342_=_C2803 ,C1342_=_C2974 ,C1342_=_C3003 ,C1342_=_C3095 ,C1342_=_C3293 ,C1342_=_C3706 ,\nC1342_=_C3865 ,C1342_=_C3907 ,C1342_=_C3927 ,C1342_=_C3937 ,C1342_=_C3938 ,C1342_=_C3939 ,\nC1368_=_C1413 ,C1368_=_C1574 ,C1368_=_C1661 ,C1368_=_C2048 ,C1368_=_C2354 ,C1368_=_C2511 ,\nC1368_=_C2585 ,C1368_=_C2769 ,C1368_=_C2803 ,C1368_=_C2974 ,C1368_=_C3003 ,C1368_=_C3095 ,\nC1368_=_C3293 ,C1368_=_C3706 ,C1368_=_C3865 ,C1368_=_C3907 ,C1368_=_C3927 ,C1368_=_C3937 ,\nC1368_=_C3938 ,C1368_=_C3939 ,C1413_=_C1574 ,C1413_=_C1661 ,C1413_=_C2048 ,C1413_=_C2354 ,\nC1413_=_C2511 ,C1413_=_C2585 ,C1413_=_C2769 ,C1413_=_C2803 ,C1413_=_C2974 ,C1413_=_C3003 ,\nC1413_=_C3095 ,C1413_=_C3293 ,C1413_=_C3706 ,C1413_=_C3865 ,C1413_=_C3907 ,C1413_=_C3927 ,\nC1413_=_C3937 ,C1413_=_C3938 ,C1413_=_C3939 ,C1574_=_C1661 ,C1574_=_C2048 ,C1574_=_C2354 ,\nC1574_=_C2511 ,C1574_=_C2585 ,C1574_=_C2769 ,C1574_=_C2803 ,C1574_=_C2974 ,C1574_=_C3003 ,\nC1574_=_C3095 ,C1574_=_C3293 ,C1574_=_C3706 ,C1574_=_C3865 ,C1574_=_C3907 ,C1574_=_C3927 ,\nC1574_=_C3937 ,C1574_=_C3938 ,C1574_=_C3939 ,C1655_=_C1661 ,C1655_=_C1677 ,C1655_=_C1740 ,\nC1655_=_C1944 ,C1655_=_C2629 ,C1655_=_C2876 ,C1655_=_C2968 ,C1655_=_C2998 ,C1655_=_C3073 ,\nC1655_=_C3104 ,C1655_=_C3172 ,C1655_=_C3173 ,C1655_=_C3174 ,C1655_=_C3176 ,C1655_=_C3177 ,\nC1655_=_C3178 ,C1655_=_C3179 ,C1655_=_C3180 ,C1655_=_C3181 ,C1655_=_C3182 ,C1661_=_C2048 ,\nC1661_=_C2354 ,C1661_=_C2511 ,C1661_=_C2585 ,C1661_=_C2769 ,C1661_=_C2803 ,C1661_=_C2974 ,\nC1661_=_C3003 ,C1661_=_C3095 ,C1661_=_C3293 ,C1661_=_C3706 ,C1661_=_C3865 ,C1661_=_C3907 ,\nC1661_=_C3927 ,C1661_=_C3937 ,C1661_=_C3938 ,C1661_=_C3939 ,C1677_=_C1740 ,C1677_=_C1944 ,\nC1677_=_C2629 ,C1677_=_C2876 ,C1677_=_C2968 ,C1677_=_C2998 ,C1677_=_C3073 ,C1677_=_C3104 ,\nC1677_=_C3172 ,C1677_=_C3173 ,C1677_=_C3174 ,C1677_=_C3176 ,C1677_=_C3177 ,C1677_=_C3178 ,\nC1677_=_C3179 ,C1677_=_C3180 ,C1677_=_C3181 ,C1677_=_C3182 ,C1740_=_C1944 ,C1740_=_C2629 ,\nC1740_=_C2876 ,C1740_=_C2968 ,C1740_=_C2998 ,C1740_=_C3073 ,C1740_=_C3104 ,C1740_=_C3172 ,\nC1740_=_C3173 ,C1740_=_C3174 ,C1740_=_C3176 ,C1740_=_C3177 ,C1740_=_C3178 ,C1740_=_C3179 ,\nC1740_=_C3180 ,C1740_=_C3181 ,C1740_=_C3182 ,C1944_=_C2629 ,C1944_=_C2876 ,C1944_=_C2968 ,\nC1944_=_C2998 ,C1944_=_C3073 ,C1944_=_C3104 ,C1944_=_C3172 ,C1944_=_C3173 ,C1944_=_C3174 ,\nC1944_=_C3176 ,C1944_=_C3177 ,C1944_=_C3178 ,C1944_=_C3179 ,C1944_=_C3180 ,C1944_=_C3181 ,\nC1944_=_C3182 ,C2048_=_C2354 ,C2048_=_C2511 ,C2048_=_C2585 ,C2048_=_C2769 ,C2048_=_C2803 ,\nC2048_=_C2974 ,C2048_=_C3003 ,C2048_=_C3095 ,C2048_=_C3293 ,C2048_=_C3706 ,C2048_=_C3865 ,\nC2048_=_C3907 ,C2048_=_C3927 ,C2048_=_C3937 ,C2048_=_C3938 ,C2048_=_C3939 ,C2354_=_C2511 ,\nC2354_=_C2585 ,C2354_=_C2769 ,C2354_=_C2803 ,C2354_=_C2974 ,C2354_=_C3003 ,C2354_=_C3095 ,\nC2354_=_C3293 ,C2354_=_C3706 ,C2354_=_C3865 ,C2354_=_C3907 ,C2354_=_C3927 ,C2354_=_C3937 ,\nC2354_=_C3938 ,C2354_=_C3939 ,C2511_=_C2585 ,C2511_=_C2769 ,C2511_=_C2803 ,C2511_=_C2974 ,\nC2511_=_C3003 ,C2511_=_C3095 ,C2511_=_C3293 ,C2511_=_C3706 ,C2511_=_C3865 ,C2511_=_C3907 ,\nC2511_=_C3927 ,C2511_=_C3937 ,C2511_=_C3938 ,C2511_=_C3939 ,C2585_=_C2769 ,C2585_=_C2803 ,\nC2585_=_C2974 ,C2585_=_C3003 ,C2585_=_C3095 ,C2585_=_C3293 ,C2585_=_C3706 ,C2585_=_C3865 ,\nC2585_=_C3907 ,C2585_=_C3927 ,C2585_=_C3937 ,C2585_=_C3938 ,C2585_=_C3939 ,C2629_=_C2876 ,\nC2629_=_C2968 ,C2629_=_C2998 ,C2629_=_C3073 ,C2629_=_C3104 ,C2629_=_C3172 ,C2629_=_C3173 ,\nC2629_=_C3174 ,C2629_=_C3176 ,C2629_=_C3177 ,C2629_=_C3178 ,C2629_=_C3179 ,C2629_=_C3180 ,\nC2629_=_C3181 ,C2629_=_C3182 ,C2769_=_C2803 ,C2769_=_C2974 ,C2769_=_C3003 ,C2769_=_C3095 ,\nC2769_=_C3293 ,C2769_=_C3706 ,C2769_=_C3865 ,C2769_=_C3907 ,C2769_=_C3927 ,C2769_=_C3937 ,\nC2769_=_C3938 ,C2769_=_C3939 ,C2803_=_C2974 ,C2803_=_C3003 ,C2803_=_C3095 ,C2803_=_C3293 ,\nC2803_=_C3706 ,C2803_=_C3865 ,C2803_=_C3907 ,C2803_=_C3927 ,C2803_=_C3937 ,C2803_=_C3938 ,\nC2803_=_C3939 ,C2876_=_C2968 ,C2876_=_C2998 ,C2876_=_C3073 ,C2876_=_C3104 ,C2876_=_C3172 ,\nC2876_=_C3173 ,C2876_=_C3174 ,C2876_=_C3176 ,C2876_=_C3177 ,C2876_=_C3178 ,C2876_=_C3179 ,\nC2876_=_C3180 ,C2876_=_C3181 ,C2876_=_C3182 ,C2968_=_C2974 ,C2968_=_C2998 ,C2968_=_C3073 ,\nC2968_=_C3104</w:t>
      </w:r>
    </w:p>
    <w:p>
      <w:pPr>
        <w:pStyle w:val="PreformattedText"/>
        <w:bidi w:val="0"/>
        <w:spacing w:before="0" w:after="0"/>
        <w:jc w:val="left"/>
        <w:rPr/>
      </w:pPr>
      <w:r>
        <w:rPr/>
        <w:t xml:space="preserve"> </w:t>
      </w:r>
      <w:r>
        <w:rPr/>
        <w:t>,C2968_=_C3172 ,C2968_=_C3173 ,C2968_=_C3174 ,C2968_=_C3176 ,C2968_=_C3177 ,\nC2968_=_C3178 ,C2968_=_C3179 ,C2968_=_C3180 ,C2968_=_C3181 ,C2968_=_C3182 ,C2974_=_C3003 ,\nC2974_=_C3095 ,C2974_=_C3293 ,C2974_=_C3706 ,C2974_=_C3865 ,C2974_=_C3907 ,C2974_=_C3927 ,\nC2974_=_C3937 ,C2974_=_C3938 ,C2974_=_C3939 ,C2998_=_C3003 ,C2998_=_C3073 ,C2998_=_C3104 ,\nC2998_=_C3172 ,C2998_=_C3173 ,C2998_=_C3174 ,C2998_=_C3176 ,C2998_=_C3177 ,C2998_=_C3178 ,\nC2998_=_C3179 ,C2998_=_C3180 ,C2998_=_C3181 ,C2998_=_C3182 ,C3003_=_C3095 ,C3003_=_C3293 ,\nC3003_=_C3706 ,C3003_=_C3865 ,C3003_=_C3907 ,C3003_=_C3927 ,C3003_=_C3937 ,C3003_=_C3938 ,\nC3003_=_C3939 ,C3073_=_C3104 ,C3073_=_C3172 ,C3073_=_C3173 ,C3073_=_C3174 ,C3073_=_C3176 ,\nC3073_=_C3177 ,C3073_=_C3178 ,C3073_=_C3179 ,C3073_=_C3180 ,C3073_=_C3181 ,C3073_=_C3182 ,\nC3095_=_C3293 ,C3095_=_C3706 ,C3095_=_C3865 ,C3095_=_C3907 ,C3095_=_C3927 ,C3095_=_C3937 ,\nC3095_=_C3938 ,C3095_=_C3939 ,C3104_=_C3172 ,C3104_=_C3173 ,C3104_=_C3174 ,C3104_=_C3176 ,\nC3104_=_C3177 ,C3104_=_C3178 ,C3104_=_C3179 ,C3104_=_C3180 ,C3104_=_C3181 ,C3104_=_C3182 ,\nC3172_=_C3173 ,C3172_=_C3174 ,C3172_=_C3176 ,C3172_=_C3177 ,C3172_=_C3178 ,C3172_=_C3179 ,\nC3172_=_C3180 ,C3172_=_C3181 ,C3172_=_C3182 ,C3172_=_C3293 ,C3173_=_C3174 ,C3173_=_C3176 ,\nC3173_=_C3177 ,C3173_=_C3178 ,C3173_=_C3179 ,C3173_=_C3180 ,C3173_=_C3181 ,C3173_=_C3182 ,\nC3173_=_C3706 ,C3174_=_C3176 ,C3174_=_C3177 ,C3174_=_C3178 ,C3174_=_C3179 ,C3174_=_C3180 ,\nC3174_=_C3181 ,C3174_=_C3182 ,C3176_=_C3177 ,C3176_=_C3178 ,C3176_=_C3179 ,C3176_=_C3180 ,\nC3176_=_C3181 ,C3176_=_C3182 ,C3177_=_C3178 ,C3177_=_C3179 ,C3177_=_C3180 ,C3177_=_C3181 ,\nC3177_=_C3182 ,C3178_=_C3179 ,C3178_=_C3180 ,C3178_=_C3181 ,C3178_=_C3182 ,C3179_=_C3180 ,\nC3179_=_C3181 ,C3179_=_C3182 ,C3180_=_C3181 ,C3180_=_C3182 ,C3181_=_C3182 ,C3181_=_C3938 ,\nC3293_=_C3706 ,C3293_=_C3865 ,C3293_=_C3907 ,C3293_=_C3927 ,C3293_=_C3937 ,C3293_=_C3938 ,\nC3293_=_C3939 ,C3706_=_C3865 ,C3706_=_C3907 ,C3706_=_C3927 ,C3706_=_C3937 ,C3706_=_C3938 ,\nC3706_=_C3939 ,C3865_=_C3907 ,C3865_=_C3927 ,C3865_=_C3937 ,C3865_=_C3938 ,C3865_=_C3939 ,\nC3907_=_C3927 ,C3907_=_C3937 ,C3907_=_C3938 ,C3907_=_C3939 ,C3927_=_C3937 ,C3927_=_C3938 ,\nC3927_=_C3939 ,C3937_=_C3938 ,C3937_=_C3939 ,C3938_=_C3939 ,"];294[shape=box, label="id:294 level: 7\n53: C439 C465 C700 C701 C702 \nC703 C704 C705 C706 C707 C708 \nC709 C710 C711 C712 C713 C714 \nC715 C716 C717 C718 C719 C720 \nC721 C722 C723 C724 C725 C771 \nC816 C1397 C1664 C1833 C1855 C1875 \nC2088 C2172 C2724 C2853 C2981 C3009 \nC3103 C3139 C3181 C3489 C3555 C3709 \nC3833 C3938 C4019 C4070 C4073 C4102 \n712: C439_=_C465( C439 C465 ) C439_=_C700( C439 C700 ) C439_=_C701( C439 C701 ) C439_=_C702( C439 C702 ) C439_=_C703( C439 C703 ) \nC439_=_C704( C439 C704 ) C439_=_C705( C439 C705 ) C439_=_C706( C439 C706 ) C439_=_C707( C439 C707 ) C439_=_C708( C439 C708 ) C439_=_C709( C439 C709 ) \nC439_=_C710( C439 C710 ) C439_=_C711( C439 C711 ) C439_=_C712( C439 C712 ) C439_=_C713( C439 C713 ) C439_=_C714( C439 C714 ) C439_=_C715( C439 C715 ) \nC439_=_C716( C439 C716 ) C439_=_C717( C439 C717 ) C439_=_C718( C439 C718 ) C439_=_C719( C439 C719 ) C439_=_C720( C439 C720 ) C439_=_C721( C439 C721 ) \nC439_=_C722( C439 C722 ) C439_=_C723( C439 C723 ) C439_=_C724( C439 C724 ) C439_=_C725( C439 C725 ) C465_=_C724( C465 C724 ) C465_=_C771( C465 C771 ) \nC465_=_C816( C465 C816 ) C465_=_C1397( C465 C1397 ) C465_=_C1664( C465 C1664 ) C465_=_C1833( C465 C1833 ) C465_=_C1855( C465 C1855 ) C465_=_C1875( C465 C1875 ) \nC465_=_C2088( C465 C2088 ) C465_=_C2172( C465 C2172 ) C465_=_C2724( C465 C2724 ) C465_=_C2853( C465 C2853 ) C465_=_C2981( C465 C2981 ) C465_=_C3009( C465 C3009 ) \nC465_=_C3103( C465 C3103 ) C465_=_C3139( C465 C3139 ) C465_=_C3181( C465 C3181 ) C465_=_C3489( C465 C3489 ) C465_=_C3555( C465 C3555 ) C465_=_C3709( C465 C3709 ) \nC465_=_C3833( C465 C3833 ) C465_=_C3938( C465 C3938 ) C465_=_C4019( C465 C4019 ) C465_=_C4070( C465 C4070 ) C465_=_C4073( C465 C4073 ) C465_=_C4102( C465 C4102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19( C700 C719 ) C700_=_C720( C700 C720 ) C700_=_C721( C700 C721 ) C700_=_C722( C700 C722 ) C700_=_C723( C700 C723 ) C700_=_C724( C700 C724 ) \nC700_=_C725( C700 C725 ) C700_=_C771( C700 C771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1_=_C719( C701 C719 ) C701_=_C720( C701 C720 ) C701_=_C721( C701 C721 ) C701_=_C722( C701 C722 ) C701_=_C723( C701 C723 ) \nC701_=_C724( C701 C724 ) C701_=_C725( C701 C725 ) C701_=_C816( C701 C816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2_=_C721( C702 C721 ) C702_=_C722( C702 C722 ) C702_=_C723( C702 C723 ) \nC702_=_C724( C702 C724 ) C702_=_C725( C702 C725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21( C703 C721 ) C703_=_C722( C703 C722 ) C703_=_C723( C703 C723 ) C703_=_C724( C703 C724 ) C703_=_C725( C703 C725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 C724 ) C704_=_C725( C704 C725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21( C705 C721 ) C705_=_C722( C705 C722 ) C705_=_C723( C705 C723 ) C705_=_C724( C705 C724 ) C705_=_C725( C705 C725 ) C705_=_C1664( C705 C1664 ) \nC706_=_C707( C706 C707 ) C706_=_C708( C706 C708 ) C706_=_C709( C706 C709 ) C706_=_C710( C706 C710 ) C706_=_C711( C706 C711 ) C706_=_C712( C706 C712 ) \nC706_=_C713( C706 C713 ) C706_=_C714( C706 C714 ) C706_=_C715( C706 C715 ) C706_=_C716( C706 C716 ) C706_=_C717( C706 C717 ) C706_=_C718( C706 C718 ) \nC706_=_C719( C706 C719 ) C706_=_C720( C706 C720 ) C706_=_C721( C706 C721 ) C706_=_C722( C706 C722 ) C706_=_C723( C706 C723 ) C706_=_C724( C706 C724 ) \nC706_=_C725( C706 C725 ) C707_=_C708( C707 C708 ) C707_=_C709( C707 C709 ) C707_=_C710( C707 C710 ) C707_=_C711( C707 C711 ) C707_=_C712( C707 C712 ) \nC707_=_C713( C707 C713 ) C707_=_C714( C707 C714 ) C707_=_C715( C707 C715 ) C707_=_C716( C707 C716 ) C707_=_C717( C707 C717 ) C707_=_C718( C707 C718 ) \nC707_=_C719( C707 C719 ) C707_=_C720( C707 C720 ) C707_=_C721( C707 C721 ) C707_=_C722( C707 C722 ) C707_=_C723( C707 C723 ) C707_=_C724( C707 C724 ) \nC707_=_C725( C707 C725 ) C708_=_C709( C708 C709 ) C708_=_C710( C708 C710 ) C708_=_C711( C708 C711 ) C708_=_C712( C708 C712 ) C708_=_C713( C708 C713 ) \nC708_=_C714( C708 C714 ) C708_=_C715( C708 C715 ) C708_=_C716( C708 C716 ) C708_=_C717( C708 C717 ) C708_=_C718( C708 C718 ) C708_=_C719( C708 C719 ) \nC708_=_C720( C708 C720 ) C708_=_C721( C708 C721 ) C708_=_C722( C708 C722 ) C708_=_C723( C708 C723 ) C708_=_C724( C708 C724 ) C708_=_C725( C708 C725 ) \nC709_=_C710( C709 C710 ) C709_=_C711( C709 C711 ) C709_=_C712( C709 C712 ) C709_=_C713( C709 C713 ) C709_=_C714( C709 C714 ) C709_=_C715( C709 C715 ) \nC709_=_C716( C709 C716 ) C709_=_C717( C709 C717 ) C709_=_C718( C709 C718 ) C709_=_C719( C709 C719 ) C709_=_C720( C709 C720 ) C709_=_C721( C709 C721 ) \nC709_=_C722( C709 C722 ) C709_=_C723( C709 C723 ) C709_=_C724( C709 C724 ) C709_=_C725( C709 C725 ) C710_=_C711( C710 C711 ) C710_=_C712( C710 C712 ) \nC710_=_C713( C710 C713 ) C710_=_C714( C710 C714 ) C710_=_C715( C710 C715 ) C710_=_C716( C710 C716 ) C710_=_C717( C710 C717 ) C710_=_C718( C710 C718 ) \nC710_=_C719( C710 C719 ) C710_=_C720( C710 C720 ) C710_=_C721( C710 C721 ) C710_=_C722( C710 C722 ) C710_=_C723( C710 C723 ) C710_=_C724( C710 C724 ) \nC710_=_C725( C710 C725 ) C711_=_C712( C711 C712 ) C711_=_C713( C711 C713 ) C711_=_C714( C711 C714 ) C711_=_C715( C711 C715 ) C711_=_C716( C711 C716 ) \nC711_=_C717( C711 C717 ) C711_=_C718( C711 C718 ) C711_=_C719( C711 C719 ) C711_=_C720( C711 C720 ) C711_=_C721( C711 C721</w:t>
      </w:r>
    </w:p>
    <w:p>
      <w:pPr>
        <w:pStyle w:val="PreformattedText"/>
        <w:bidi w:val="0"/>
        <w:spacing w:before="0" w:after="0"/>
        <w:jc w:val="left"/>
        <w:rPr/>
      </w:pPr>
      <w:r>
        <w:rPr/>
        <w:t xml:space="preserve"> </w:t>
      </w:r>
      <w:r>
        <w:rPr/>
        <w:t>) C711_=_C722( C711 C722 ) \nC711_=_C723( C711 C723 ) C711_=_C724( C711 C724 ) C711_=_C725( C711 C725 ) C711_=_C2981( C711 C2981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3009( C712 C3009 ) \nC713_=_C714( C713 C714 ) C713_=_C715( C713 C715 ) C713_=_C716( C713 C716 ) C713_=_C717( C713 C717 ) C713_=_C718( C713 C718 ) C713_=_C719( C713 C719 ) \nC713_=_C720( C713 C720 ) C713_=_C721( C713 C721 ) C713_=_C722( C713 C722 ) C713_=_C723( C713 C723 ) C713_=_C724( C713 C724 ) C713_=_C725( C713 C725 ) \nC713_=_C3103( C713 C3103 ) C714_=_C715( C714 C715 ) C714_=_C716( C714 C716 ) C714_=_C717( C714 C717 ) C714_=_C718( C714 C718 ) C714_=_C719( C714 C719 ) \nC714_=_C720( C714 C720 ) C714_=_C721( C714 C721 ) C714_=_C722( C714 C722 ) C714_=_C723( C714 C723 ) C714_=_C724( C714 C724 ) C714_=_C725( C714 C725 ) \nC714_=_C3181( C714 C3181 ) C715_=_C716( C715 C716 ) C715_=_C717( C715 C717 ) C715_=_C718( C715 C718 ) C715_=_C719( C715 C719 ) C715_=_C720( C715 C720 ) \nC715_=_C721( C715 C721 ) C715_=_C722( C715 C722 ) C715_=_C723( C715 C723 ) C715_=_C724( C715 C724 ) C715_=_C725( C715 C725 ) C716_=_C717( C716 C717 ) \nC716_=_C718( C716 C718 ) C716_=_C719( C716 C719 ) C716_=_C720( C716 C720 ) C716_=_C721( C716 C721 ) C716_=_C722( C716 C722 ) C716_=_C723( C716 C723 ) \nC716_=_C724( C716 C724 ) C716_=_C725( C716 C725 ) C716_=_C3709( C716 C3709 ) C717_=_C718( C717 C718 ) C717_=_C719( C717 C719 ) C717_=_C720( C717 C720 ) \nC717_=_C721( C717 C721 ) C717_=_C722( C717 C722 ) C717_=_C723( C717 C723 ) C717_=_C724( C717 C724 ) C717_=_C725( C717 C725 ) C718_=_C719( C718 C719 ) \nC718_=_C720( C718 C720 ) C718_=_C721( C718 C721 ) C718_=_C722( C718 C722 ) C718_=_C723( C718 C723 ) C718_=_C724( C718 C724 ) C718_=_C725( C718 C725 ) \nC719_=_C720( C719 C720 ) C719_=_C721( C719 C721 ) C719_=_C722( C719 C722 ) C719_=_C723( C719 C723 ) C719_=_C724( C719 C724 ) C719_=_C725( C719 C725 ) \nC720_=_C721( C720 C721 ) C720_=_C722( C720 C722 ) C720_=_C723( C720 C723 ) C720_=_C724( C720 C724 ) C720_=_C725( C720 C725 ) C720_=_C3938( C720 C3938 ) \nC721_=_C722( C721 C722 ) C721_=_C723( C721 C723 ) C721_=_C724( C721 C724 ) C721_=_C725( C721 C725 ) C722_=_C723( C722 C723 ) C722_=_C724( C722 C724 ) \nC722_=_C725( C722 C725 ) C723_=_C724( C723 C724 ) C723_=_C725( C723 C725 ) C724_=_C725( C724 C725 ) C724_=_C771( C724 C771 ) C724_=_C816( C724 C816 ) \nC724_=_C1397( C724 C1397 ) C724_=_C1664( C724 C1664 ) C724_=_C1833( C724 C1833 ) C724_=_C1855( C724 C1855 ) C724_=_C1875( C724 C1875 ) C724_=_C2088( C724 C2088 ) \nC724_=_C2172( C724 C2172 ) C724_=_C2724( C724 C2724 ) C724_=_C2853( C724 C2853 ) C724_=_C2981( C724 C2981 ) C724_=_C3009( C724 C3009 ) C724_=_C3103( C724 C3103 ) \nC724_=_C3139( C724 C3139 ) C724_=_C3181( C724 C3181 ) C724_=_C3489( C724 C3489 ) C724_=_C3555( C724 C3555 ) C724_=_C3709( C724 C3709 ) C724_=_C3833( C724 C3833 ) \nC724_=_C3938( C724 C3938 ) C724_=_C4019( C724 C4019 ) C724_=_C4070( C724 C4070 ) C724_=_C4073( C724 C4073 ) C724_=_C4102( C724 C4102 ) C771_=_C816( C771 C816 ) \nC771_=_C1397( C771 C1397 ) C771_=_C1664( C771 C1664 ) C771_=_C1833( C771 C1833 ) C771_=_C1855( C771 C1855 ) C771_=_C1875( C771 C1875 ) C771_=_C2088( C771 C2088 ) \nC771_=_C2172( C771 C2172 ) C771_=_C2724( C771 C2724 ) C771_=_C2853( C771 C2853 ) C771_=_C2981( C771 C2981 ) C771_=_C3009( C771 C3009 ) C771_=_C3103( C771 C3103 ) \nC771_=_C3139( C771 C3139 ) C771_=_C3181( C771 C3181 ) C771_=_C3489( C771 C3489 ) C771_=_C3555( C771 C3555 ) C771_=_C3709( C771 C3709 ) C771_=_C3833( C771 C3833 ) \nC771_=_C3938( C771 C3938 ) C771_=_C4019( C771 C4019 ) C771_=_C4070( C771 C4070 ) C771_=_C4073( C771 C4073 ) C771_=_C4102( C771 C4102 ) C816_=_C1397( C816 C1397 ) \nC816_=_C1664( C816 C1664 ) C816_=_C1833( C816 C1833 ) C816_=_C1855( C816 C1855 ) C816_=_C1875( C816 C1875 ) C816_=_C2088( C816 C2088 ) C816_=_C2172( C816 C2172 ) \nC816_=_C2724( C816 C2724 ) C816_=_C2853( C816 C2853 ) C816_=_C2981( C816 C2981 ) C816_=_C3009( C816 C3009 ) C816_=_C3103( C816 C3103 ) C816_=_C3139( C816 C3139 ) \nC816_=_C3181( C816 C3181 ) C816_=_C3489( C816 C3489 ) C816_=_C3555( C816 C3555 ) C816_=_C3709( C816 C3709 ) C816_=_C3833( C816 C3833 ) C816_=_C3938( C816 C3938 ) \nC816_=_C4019( C816 C4019 ) C816_=_C4070( C816 C4070 ) C816_=_C4073( C816 C4073 ) C816_=_C4102( C816 C4102 ) C1397_=_C1664( C1397 C1664 ) C1397_=_C1833( C1397 C1833 ) \nC1397_=_C1855( C1397 C1855 ) C1397_=_C1875( C1397 C1875 ) C1397_=_C2088( C1397 C2088 ) C1397_=_C2172( C1397 C2172 ) C1397_=_C2724( C1397 C2724 ) C1397_=_C2853( C1397 C2853 ) \nC1397_=_C2981( C1397 C2981 ) C1397_=_C3009( C1397 C3009 ) C1397_=_C3103( C1397 C3103 ) C1397_=_C3139( C1397 C3139 ) C1397_=_C3181( C1397 C3181 ) C1397_=_C3489( C1397 C3489 ) \nC1397_=_C3555( C1397 C3555 ) C1397_=_C3709( C1397 C3709 ) C1397_=_C3833( C1397 C3833 ) C1397_=_C3938( C1397 C3938 ) C1397_=_C4019( C1397 C4019 ) C1397_=_C4070( C1397 C4070 ) \nC1397_=_C4073( C1397 C4073 ) C1397_=_C4102( C1397 C4102 ) C1664_=_C1833( C1664 C1833 ) C1664_=_C1855( C1664 C1855 ) C1664_=_C1875( C1664 C1875 ) C1664_=_C2088( C1664 C2088 ) \nC1664_=_C2172( C1664 C2172 ) C1664_=_C2724( C1664 C2724 ) C1664_=_C2853( C1664 C2853 ) C1664_=_C2981( C1664 C2981 ) C1664_=_C3009( C1664 C3009 ) C1664_=_C3103( C1664 C3103 ) \nC1664_=_C3139( C1664 C3139 ) C1664_=_C3181( C1664 C3181 ) C1664_=_C3489( C1664 C3489 ) C1664_=_C3555( C1664 C3555 ) C1664_=_C3709( C1664 C3709 ) C1664_=_C3833( C1664 C3833 ) \nC1664_=_C3938( C1664 C3938 ) C1664_=_C4019( C1664 C4019 ) C1664_=_C4070( C1664 C4070 ) C1664_=_C4073( C1664 C4073 ) C1664_=_C4102( C1664 C4102 ) C1833_=_C1855( C1833 C1855 ) \nC1833_=_C1875( C1833 C1875 ) C1833_=_C2088( C1833 C2088 ) C1833_=_C2172( C1833 C2172 ) C1833_=_C2724( C1833 C2724 ) C1833_=_C2853( C1833 C2853 ) C1833_=_C2981( C1833 C2981 ) \nC1833_=_C3009( C1833 C3009 ) C1833_=_C3103( C1833 C3103 ) C1833_=_C3139( C1833 C3139 ) C1833_=_C3181( C1833 C3181 ) C1833_=_C3489( C1833 C3489 ) C1833_=_C3555( C1833 C3555 ) \nC1833_=_C3709( C1833 C3709 ) C1833_=_C3833( C1833 C3833 ) C1833_=_C3938( C1833 C3938 ) C1833_=_C4019( C1833 C4019 ) C1833_=_C4070( C1833 C4070 ) C1833_=_C4073( C1833 C4073 ) \nC1833_=_C4102( C1833 C4102 ) C1855_=_C1875( C1855 C1875 ) C1855_=_C2088( C1855 C2088 ) C1855_=_C2172( C1855 C2172 ) C1855_=_C2724( C1855 C2724 ) C1855_=_C2853( C1855 C2853 ) \nC1855_=_C2981( C1855 C2981 ) C1855_=_C3009( C1855 C3009 ) C1855_=_C3103( C1855 C3103 ) C1855_=_C3139( C1855 C3139 ) C1855_=_C3181( C1855 C3181 ) C1855_=_C3489( C1855 C3489 ) \nC1855_=_C3555( C1855 C3555 ) C1855_=_C3709( C1855 C3709 ) C1855_=_C3833( C1855 C3833 ) C1855_=_C3938( C1855 C3938 ) C1855_=_C4019( C1855 C4019 ) C1855_=_C4070( C1855 C4070 ) \nC1855_=_C4073( C1855 C4073 ) C1855_=_C4102( C1855 C4102 ) C1875_=_C2088( C1875 C2088 ) C1875_=_C2172( C1875 C2172 ) C1875_=_C2724( C1875 C2724 ) C1875_=_C2853( C1875 C2853 ) \nC1875_=_C2981( C1875 C2981 ) C1875_=_C3009( C1875 C3009 ) C1875_=_C3103( C1875 C3103 ) C1875_=_C3139( C1875 C3139 ) C1875_=_C3181( C1875 C3181 ) C1875_=_C3489( C1875 C3489 ) \nC1875_=_C3555( C1875 C3555 ) C1875_=_C3709( C1875 C3709 ) C1875_=_C3833( C1875 C3833 ) C1875_=_C3938( C1875 C3938 ) C1875_=_C4019( C1875 C4019 ) C1875_=_C4070( C1875 C4070 ) \nC1875_=_C4073( C1875 C4073 ) C1875_=_C4102( C1875 C4102 ) C2088_=_C2172( C2088 C2172 ) C2088_=_C2724( C2088 C2724 ) C2088_=_C2853( C2088 C2853 ) C2088_=_C2981( C2088 C2981 ) \nC2088_=_C3009( C2088 C3009 ) C2088_=_C3103( C2088 C3103 ) C2088_=_C3139( C2088 C3139 ) C2088_=_C3181( C2088 C3181 ) C2088_=_C3489( C2088 C3489 ) C2088_=_C3555( C2088 C3555 ) \nC2088_=_C3709( C2088 C3709 ) C2088_=_C3833( C2088 C3833 ) C2088_=_C3938( C2088 C3938 ) C2088_=_C4019( C2088 C4019 ) C2088_=_C4070( C2088 C4070 ) C2088_=_C4073( C2088 C4073 ) \nC2088_=_C4102( C2088 C4102 ) C2172_=_C2724( C2172 C2724 ) C2172_=_C2853( C2172 C2853 ) C2172_=_C2981( C2172 C2981 ) C2172_=_C3009( C2172 C3009 ) C2172_=_C3103( C2172 C3103 ) \nC2172_=_C3139( C2172 C3139 ) C2172_=_C3181( C2172 C3181 ) C2172_=_C3489( C2172 C3489 ) C2172_=_C3555( C2172 C3555 ) C2172_=_C3709( C2172 C3709 ) C2172_=_C3833( C2172 C3833 ) \nC2172_=_C3938( C2172 C3938 ) C2172_=_C4019( C2172 C4019 ) C2172_=_C4070( C2172 C4070 ) C2172_=_C4073( C2172 C4073 ) C2172_=_C4102( C2172 C4102 ) C2724_=_C2853( C2724 C2853 ) \nC2724_=_C2981( C2724 C2981 ) C2724_=_C3009( C2724 C3009 ) C2724_=_C3103( C2724 C3103 ) C2724_=_C3139( C2724 C3139 ) C2724_=_C3181( C2724 C3181 ) C2724_=_C3489( C2724 C3489 ) \nC2724_=_C3555( C2724 C3555 ) C2724_=_C3709( C2724 C3709 ) C2724_=_C3833( C2724 C3833 ) C2724_=_C3938( C2724 C3938 ) C2724_=_C4019( C2724 C4019 ) C2724_=_C4070( C2724 C4070 ) \nC2724_=_C4073( C2724 C4073 ) C2724_=_C4102( C2724 C4102 ) C2853_=_C2981( C2853 C2981 ) C2853_=_C3009( C2853 C3009 ) C2853_=_C3103( C2853 C3103 ) C2853_=_C3139( C2853 C3139 ) \nC2853_=_C3181( C2853 C3181 ) C2853_=_C3489( C2853 C3489 ) C2853_=_C3555( C2853 C3555 ) C2853_=_C3709( C2853 C3709 ) C2853_=_C3833( C2853 C3833 ) C2853_=_C3938( C2853 C3938 ) \nC2853_=_C4019( C2853 C4019 ) C2853_=_C4070( C2853 C4070 ) C2853_=_C4073( C2853 C4073 ) C2853_=_C4102( C2853 C4102 ) C2981_=_C3009( C2981 C3009 ) C2981_=_C3103( C2981 C3103 ) \nC2981_=_C3139( C2981 C3139 ) C2981_=_C3181( C2981 C3181 ) C2981_=_C3489( C2981 C3489 ) C2981_=_C3555( C2981 C3555 ) C2981_=_C3709( C2981 C3709 ) C2981_=_C3833( C2981 C3833 ) \nC2981_=_C3938( C2981 C3938 ) C2981_=_C4019( C2981 C4019 ) C2981_=_C4070( C2981 C4070 ) C2981_=_C4073( C2981 C4073 ) C2981_=_C4102( C2981 C4102 ) C3009_=_C3103( C3009 C3103 ) \nC3009_=_C3139( C3009 C3139 ) C3009_=_C3181( C3009 C3181 ) C3009_=_C3489( C3009 C3489 ) C3009_=_C3555( C3009 C3555 ) C3009_=_C3709( C3009 C3709 ) C3009_=_C3833( C3009 C3833 ) \nC3009_=_C3938( C3009 C3938</w:t>
      </w:r>
    </w:p>
    <w:p>
      <w:pPr>
        <w:pStyle w:val="PreformattedText"/>
        <w:bidi w:val="0"/>
        <w:spacing w:before="0" w:after="0"/>
        <w:jc w:val="left"/>
        <w:rPr/>
      </w:pPr>
      <w:r>
        <w:rPr/>
        <w:t xml:space="preserve"> </w:t>
      </w:r>
      <w:r>
        <w:rPr/>
        <w:t>) C3009_=_C4019( C3009 C4019 ) C3009_=_C4070( C3009 C4070 ) C3009_=_C4073( C3009 C4073 ) C3009_=_C4102( C3009 C4102 ) C3103_=_C3139( C3103 C3139 ) \nC3103_=_C3181( C3103 C3181 ) C3103_=_C3489( C3103 C3489 ) C3103_=_C3555( C3103 C3555 ) C3103_=_C3709( C3103 C3709 ) C3103_=_C3833( C3103 C3833 ) C3103_=_C3938( C3103 C3938 ) \nC3103_=_C4019( C3103 C4019 ) C3103_=_C4070( C3103 C4070 ) C3103_=_C4073( C3103 C4073 ) C3103_=_C4102( C3103 C4102 ) C3139_=_C3181( C3139 C3181 ) C3139_=_C3489( C3139 C3489 ) \nC3139_=_C3555( C3139 C3555 ) C3139_=_C3709( C3139 C3709 ) C3139_=_C3833( C3139 C3833 ) C3139_=_C3938( C3139 C3938 ) C3139_=_C4019( C3139 C4019 ) C3139_=_C4070( C3139 C4070 ) \nC3139_=_C4073( C3139 C4073 ) C3139_=_C4102( C3139 C4102 ) C3181_=_C3489( C3181 C3489 ) C3181_=_C3555( C3181 C3555 ) C3181_=_C3709( C3181 C3709 ) C3181_=_C3833( C3181 C3833 ) \nC3181_=_C3938( C3181 C3938 ) C3181_=_C4019( C3181 C4019 ) C3181_=_C4070( C3181 C4070 ) C3181_=_C4073( C3181 C4073 ) C3181_=_C4102( C3181 C4102 ) C3489_=_C3555( C3489 C3555 ) \nC3489_=_C3709( C3489 C3709 ) C3489_=_C3833( C3489 C3833 ) C3489_=_C3938( C3489 C3938 ) C3489_=_C4019( C3489 C4019 ) C3489_=_C4070( C3489 C4070 ) C3489_=_C4073( C3489 C4073 ) \nC3489_=_C4102( C3489 C4102 ) C3555_=_C3709( C3555 C3709 ) C3555_=_C3833( C3555 C3833 ) C3555_=_C3938( C3555 C3938 ) C3555_=_C4019( C3555 C4019 ) C3555_=_C4070( C3555 C4070 ) \nC3555_=_C4073( C3555 C4073 ) C3555_=_C4102( C3555 C4102 ) C3709_=_C3833( C3709 C3833 ) C3709_=_C3938( C3709 C3938 ) C3709_=_C4019( C3709 C4019 ) C3709_=_C4070( C3709 C4070 ) \nC3709_=_C4073( C3709 C4073 ) C3709_=_C4102( C3709 C4102 ) C3833_=_C3938( C3833 C3938 ) C3833_=_C4019( C3833 C4019 ) C3833_=_C4070( C3833 C4070 ) C3833_=_C4073( C3833 C4073 ) \nC3833_=_C4102( C3833 C4102 ) C3938_=_C4019( C3938 C4019 ) C3938_=_C4070( C3938 C4070 ) C3938_=_C4073( C3938 C4073 ) C3938_=_C4102( C3938 C4102 ) C4019_=_C4070( C4019 C4070 ) \nC4019_=_C4073( C4019 C4073 ) C4019_=_C4102( C4019 C4102 ) C4070_=_C4073( C4070 C4073 ) C4070_=_C4102( C4070 C4102 ) C4073_=_C4102( C4073 C4102 ) "];221-&gt;294[label="52: C439 C465 C700 C701 C702 \nC703 C704 C705 C706 C707 C708 \nC709 C710 C711 C712 C713 C714 \nC715 C716 C717 C718 C719 C720 \nC721 C722 C723 C725 C771 C816 \nC1397 C1664 C1833 C1855 C1875 C2088 \nC2172 C2724 C2853 C2981 C3009 C3103 \nC3139 C3181 C3489 C3555 C3709 C3833 \nC3938 C4019 C4070 C4073 C4102 \n660: C439_=_C465 ,C439_=_C700 ,C439_=_C701 ,C439_=_C702 ,C439_=_C703 ,\nC439_=_C704 ,C439_=_C705 ,C439_=_C706 ,C439_=_C707 ,C439_=_C708 ,C439_=_C709 ,\nC439_=_C710 ,C439_=_C711 ,C439_=_C712 ,C439_=_C713 ,C439_=_C714 ,C439_=_C715 ,\nC439_=_C716 ,C439_=_C717 ,C439_=_C718 ,C439_=_C719 ,C439_=_C720 ,C439_=_C721 ,\nC439_=_C722 ,C439_=_C723 ,C439_=_C725 ,C465_=_C771 ,C465_=_C816 ,C465_=_C1397 ,\nC465_=_C1664 ,C465_=_C1833 ,C465_=_C1855 ,C465_=_C1875 ,C465_=_C2088 ,C465_=_C2172 ,\nC465_=_C2724 ,C465_=_C2853 ,C465_=_C2981 ,C465_=_C3009 ,C465_=_C3103 ,C465_=_C3139 ,\nC465_=_C3181 ,C465_=_C3489 ,C465_=_C3555 ,C465_=_C3709 ,C465_=_C3833 ,C465_=_C3938 ,\nC465_=_C4019 ,C465_=_C4070 ,C465_=_C4073 ,C465_=_C4102 ,C700_=_C701 ,C700_=_C702 ,\nC700_=_C703 ,C700_=_C704 ,C700_=_C705 ,C700_=_C706 ,C700_=_C707 ,C700_=_C708 ,\nC700_=_C709 ,C700_=_C710 ,C700_=_C711 ,C700_=_C712 ,C700_=_C713 ,C700_=_C714 ,\nC700_=_C715 ,C700_=_C716 ,C700_=_C717 ,C700_=_C718 ,C700_=_C719 ,C700_=_C720 ,\nC700_=_C721 ,C700_=_C722 ,C700_=_C723 ,C700_=_C725 ,C700_=_C771 ,C701_=_C702 ,\nC701_=_C703 ,C701_=_C704 ,C701_=_C705 ,C701_=_C706 ,C701_=_C707 ,C701_=_C708 ,\nC701_=_C709 ,C701_=_C710 ,C701_=_C711 ,C701_=_C712 ,C701_=_C713 ,C701_=_C714 ,\nC701_=_C715 ,C701_=_C716 ,C701_=_C717 ,C701_=_C718 ,C701_=_C719 ,C701_=_C720 ,\nC701_=_C721 ,C701_=_C722 ,C701_=_C723 ,C701_=_C725 ,C701_=_C816 ,C702_=_C703 ,\nC702_=_C704 ,C702_=_C705 ,C702_=_C706 ,C702_=_C707 ,C702_=_C708 ,C702_=_C709 ,\nC702_=_C710 ,C702_=_C711 ,C702_=_C712 ,C702_=_C713 ,C702_=_C714 ,C702_=_C715 ,\nC702_=_C716 ,C702_=_C717 ,C702_=_C718 ,C702_=_C719 ,C702_=_C720 ,C702_=_C721 ,\nC702_=_C722 ,C702_=_C723 ,C702_=_C725 ,C703_=_C704 ,C703_=_C705 ,C703_=_C706 ,\nC703_=_C707 ,C703_=_C708 ,C703_=_C709 ,C703_=_C710 ,C703_=_C711 ,C703_=_C712 ,\nC703_=_C713 ,C703_=_C714 ,C703_=_C715 ,C703_=_C716 ,C703_=_C717 ,C703_=_C718 ,\nC703_=_C719 ,C703_=_C720 ,C703_=_C721 ,C703_=_C722 ,C703_=_C723 ,C703_=_C725 ,\nC704_=_C705 ,C704_=_C706 ,C704_=_C707 ,C704_=_C708 ,C704_=_C709 ,C704_=_C710 ,\nC704_=_C711 ,C704_=_C712 ,C704_=_C713 ,C704_=_C714 ,C704_=_C715 ,C704_=_C716 ,\nC704_=_C717 ,C704_=_C718 ,C704_=_C719 ,C704_=_C720 ,C704_=_C721 ,C704_=_C722 ,\nC704_=_C723 ,C704_=_C725 ,C705_=_C706 ,C705_=_C707 ,C705_=_C708 ,C705_=_C709 ,\nC705_=_C710 ,C705_=_C711 ,C705_=_C712 ,C705_=_C713 ,C705_=_C714 ,C705_=_C715 ,\nC705_=_C716 ,C705_=_C717 ,C705_=_C718 ,C705_=_C719 ,C705_=_C720 ,C705_=_C721 ,\nC705_=_C722 ,C705_=_C723 ,C705_=_C725 ,C705_=_C1664 ,C706_=_C707 ,C706_=_C708 ,\nC706_=_C709 ,C706_=_C710 ,C706_=_C711 ,C706_=_C712 ,C706_=_C713 ,C706_=_C714 ,\nC706_=_C715 ,C706_=_C716 ,C706_=_C717 ,C706_=_C718 ,C706_=_C719 ,C706_=_C720 ,\nC706_=_C721 ,C706_=_C722 ,C706_=_C723 ,C706_=_C725 ,C707_=_C708 ,C707_=_C709 ,\nC707_=_C710 ,C707_=_C711 ,C707_=_C712 ,C707_=_C713 ,C707_=_C714 ,C707_=_C715 ,\nC707_=_C716 ,C707_=_C717 ,C707_=_C718 ,C707_=_C719 ,C707_=_C720 ,C707_=_C721 ,\nC707_=_C722 ,C707_=_C723 ,C707_=_C725 ,C708_=_C709 ,C708_=_C710 ,C708_=_C711 ,\nC708_=_C712 ,C708_=_C713 ,C708_=_C714 ,C708_=_C715 ,C708_=_C716 ,C708_=_C717 ,\nC708_=_C718 ,C708_=_C719 ,C708_=_C720 ,C708_=_C721 ,C708_=_C722 ,C708_=_C723 ,\nC708_=_C725 ,C709_=_C710 ,C709_=_C711 ,C709_=_C712 ,C709_=_C713 ,C709_=_C714 ,\nC709_=_C715 ,C709_=_C716 ,C709_=_C717 ,C709_=_C718 ,C709_=_C719 ,C709_=_C720 ,\nC709_=_C721 ,C709_=_C722 ,C709_=_C723 ,C709_=_C725 ,C710_=_C711 ,C710_=_C712 ,\nC710_=_C713 ,C710_=_C714 ,C710_=_C715 ,C710_=_C716 ,C710_=_C717 ,C710_=_C718 ,\nC710_=_C719 ,C710_=_C720 ,C710_=_C721 ,C710_=_C722 ,C710_=_C723 ,C710_=_C725 ,\nC711_=_C712 ,C711_=_C713 ,C711_=_C714 ,C711_=_C715 ,C711_=_C716 ,C711_=_C717 ,\nC711_=_C718 ,C711_=_C719 ,C711_=_C720 ,C711_=_C721 ,C711_=_C722 ,C711_=_C723 ,\nC711_=_C725 ,C711_=_C2981 ,C712_=_C713 ,C712_=_C714 ,C712_=_C715 ,C712_=_C716 ,\nC712_=_C717 ,C712_=_C718 ,C712_=_C719 ,C712_=_C720 ,C712_=_C721 ,C712_=_C722 ,\nC712_=_C723 ,C712_=_C725 ,C712_=_C3009 ,C713_=_C714 ,C713_=_C715 ,C713_=_C716 ,\nC713_=_C717 ,C713_=_C718 ,C713_=_C719 ,C713_=_C720 ,C713_=_C721 ,C713_=_C722 ,\nC713_=_C723 ,C713_=_C725 ,C713_=_C3103 ,C714_=_C715 ,C714_=_C716 ,C714_=_C717 ,\nC714_=_C718 ,C714_=_C719 ,C714_=_C720 ,C714_=_C721 ,C714_=_C722 ,C714_=_C723 ,\nC714_=_C725 ,C714_=_C3181 ,C715_=_C716 ,C715_=_C717 ,C715_=_C718 ,C715_=_C719 ,\nC715_=_C720 ,C715_=_C721 ,C715_=_C722 ,C715_=_C723 ,C715_=_C725 ,C716_=_C717 ,\nC716_=_C718 ,C716_=_C719 ,C716_=_C720 ,C716_=_C721 ,C716_=_C722 ,C716_=_C723 ,\nC716_=_C725 ,C716_=_C3709 ,C717_=_C718 ,C717_=_C719 ,C717_=_C720 ,C717_=_C721 ,\nC717_=_C722 ,C717_=_C723 ,C717_=_C725 ,C718_=_C719 ,C718_=_C720 ,C718_=_C721 ,\nC718_=_C722 ,C718_=_C723 ,C718_=_C725 ,C719_=_C720 ,C719_=_C721 ,C719_=_C722 ,\nC719_=_C723 ,C719_=_C725 ,C720_=_C721 ,C720_=_C722 ,C720_=_C723 ,C720_=_C725 ,\nC720_=_C3938 ,C721_=_C722 ,C721_=_C723 ,C721_=_C725 ,C722_=_C723 ,C722_=_C725 ,\nC723_=_C725 ,C771_=_C816 ,C771_=_C1397 ,C771_=_C1664 ,C771_=_C1833 ,C771_=_C1855 ,\nC771_=_C1875 ,C771_=_C2088 ,C771_=_C2172 ,C771_=_C2724 ,C771_=_C2853 ,C771_=_C2981 ,\nC771_=_C3009 ,C771_=_C3103 ,C771_=_C3139 ,C771_=_C3181 ,C771_=_C3489 ,C771_=_C3555 ,\nC771_=_C3709 ,C771_=_C3833 ,C771_=_C3938 ,C771_=_C4019 ,C771_=_C4070 ,C771_=_C4073 ,\nC771_=_C4102 ,C816_=_C1397 ,C816_=_C1664 ,C816_=_C1833 ,C816_=_C1855 ,C816_=_C1875 ,\nC816_=_C2088 ,C816_=_C2172 ,C816_=_C2724 ,C816_=_C2853 ,C816_=_C2981 ,C816_=_C3009 ,\nC816_=_C3103 ,C816_=_C3139 ,C816_=_C3181 ,C816_=_C3489 ,C816_=_C3555 ,C816_=_C3709 ,\nC816_=_C3833 ,C816_=_C3938 ,C816_=_C4019 ,C816_=_C4070 ,C816_=_C4073 ,C816_=_C4102 ,\nC1397_=_C1664 ,C1397_=_C1833 ,C1397_=_C1855 ,C1397_=_C1875 ,C1397_=_C2088 ,C1397_=_C2172 ,\nC1397_=_C2724 ,C1397_=_C2853 ,C1397_=_C2981 ,C1397_=_C3009 ,C1397_=_C3103 ,C1397_=_C3139 ,\nC1397_=_C3181 ,C1397_=_C3489 ,C1397_=_C3555 ,C1397_=_C3709 ,C1397_=_C3833 ,C1397_=_C3938 ,\nC1397_=_C4019 ,C1397_=_C4070 ,C1397_=_C4073 ,C1397_=_C4102 ,C1664_=_C1833 ,C1664_=_C1855 ,\nC1664_=_C1875 ,C1664_=_C2088 ,C1664_=_C2172 ,C1664_=_C2724 ,C1664_=_C2853 ,C1664_=_C2981 ,\nC1664_=_C3009 ,C1664_=_C3103 ,C1664_=_C3139 ,C1664_=_C3181 ,C1664_=_C3489 ,C1664_=_C3555 ,\nC1664_=_C3709 ,C1664_=_C3833 ,C1664_=_C3938 ,C1664_=_C4019 ,C1664_=_C4070 ,C1664_=_C4073 ,\nC1664_=_C4102 ,C1833_=_C1855 ,C1833_=_C1875 ,C1833_=_C2088 ,C1833_=_C2172 ,C1833_=_C2724 ,\nC1833_=_C2853 ,C1833_=_C2981 ,C1833_=_C3009 ,C1833_=_C3103 ,C1833_=_C3139 ,C1833_=_C3181 ,\nC1833_=_C3489 ,C1833_=_C3555 ,C1833_=_C3709 ,C1833_=_C3833 ,C1833_=_C3938 ,C1833_=_C4019 ,\nC1833_=_C4070 ,C1833_=_C4073 ,C1833_=_C4102 ,C1855_=_C1875 ,C1855_=_C2088 ,C1855_=_C2172 ,\nC1855_=_C2724 ,C1855_=_C2853 ,C1855_=_C2981 ,C1855_=_C3009 ,C1855_=_C3103 ,C1855_=_C3139 ,\nC1855_=_C3181 ,C1855_=_C3489 ,C1855_=_C3555 ,C1855_=_C3709 ,C1855_=_C3833 ,C1855_=_C3938 ,\nC1855_=_C4019 ,C1855_=_C4070 ,C1855_=_C4073 ,C1855_=_C4102 ,C1875_=_C2088 ,C1875_=_C2172 ,\nC1875_=_C2724 ,C1875_=_C2853 ,C1875_=_C2981 ,C1875_=_C3009 ,C1875_=_C3103 ,C1875_=_C3139 ,\nC1875_=_C3181 ,C1875_=_C3489 ,C1875_=_C3555 ,C1875_=_C3709 ,C1875_=_C3833 ,C1875_=_C3938 ,\nC1875_=_C4019 ,C1875_=_C4070 ,C1875_=_C4073 ,C1875_=_C4102 ,C2088_=_C2172 ,C2088_=_C2724 ,\nC2088_=_C2853 ,C2088_=_C2981 ,C2088_=_C3009 ,C2088_=_C3103 ,C2088_=_C3139 ,C2088_=_C3181 ,\nC2088_=_C3489 ,C2088_=_C3555 ,C2088_=_C3709 ,C2088_=_C3833 ,C2088_=_C3938 ,C2088_=_C4019 ,\nC2088_=_C4070 ,C2088_=_C4073 ,C2088_=_C4102 ,C2172_=_C2724 ,C2172_=_C2853 ,C2172_=_C2981 ,\nC2172_=_C3009 ,C2172_=_C3103 ,C2172_=_C3139 ,C2172_=_C3181 ,C2172_=_C3489 ,C2172_=_C3555 ,\nC2172_=_C3709 ,C2172_=_C3833 ,C2172_=_C3938 ,C2172_=_C4019 ,C2172_=_C4070 ,C2172_=_C4073</w:t>
      </w:r>
    </w:p>
    <w:p>
      <w:pPr>
        <w:pStyle w:val="PreformattedText"/>
        <w:bidi w:val="0"/>
        <w:spacing w:before="0" w:after="0"/>
        <w:jc w:val="left"/>
        <w:rPr/>
      </w:pPr>
      <w:r>
        <w:rPr/>
        <w:t xml:space="preserve"> </w:t>
      </w:r>
      <w:r>
        <w:rPr/>
        <w:t>,\nC2172_=_C4102 ,C2724_=_C2853 ,C2724_=_C2981 ,C2724_=_C3009 ,C2724_=_C3103 ,C2724_=_C3139 ,\nC2724_=_C3181 ,C2724_=_C3489 ,C2724_=_C3555 ,C2724_=_C3709 ,C2724_=_C3833 ,C2724_=_C3938 ,\nC2724_=_C4019 ,C2724_=_C4070 ,C2724_=_C4073 ,C2724_=_C4102 ,C2853_=_C2981 ,C2853_=_C3009 ,\nC2853_=_C3103 ,C2853_=_C3139 ,C2853_=_C3181 ,C2853_=_C3489 ,C2853_=_C3555 ,C2853_=_C3709 ,\nC2853_=_C3833 ,C2853_=_C3938 ,C2853_=_C4019 ,C2853_=_C4070 ,C2853_=_C4073 ,C2853_=_C4102 ,\nC2981_=_C3009 ,C2981_=_C3103 ,C2981_=_C3139 ,C2981_=_C3181 ,C2981_=_C3489 ,C2981_=_C3555 ,\nC2981_=_C3709 ,C2981_=_C3833 ,C2981_=_C3938 ,C2981_=_C4019 ,C2981_=_C4070 ,C2981_=_C4073 ,\nC2981_=_C4102 ,C3009_=_C3103 ,C3009_=_C3139 ,C3009_=_C3181 ,C3009_=_C3489 ,C3009_=_C3555 ,\nC3009_=_C3709 ,C3009_=_C3833 ,C3009_=_C3938 ,C3009_=_C4019 ,C3009_=_C4070 ,C3009_=_C4073 ,\nC3009_=_C4102 ,C3103_=_C3139 ,C3103_=_C3181 ,C3103_=_C3489 ,C3103_=_C3555 ,C3103_=_C3709 ,\nC3103_=_C3833 ,C3103_=_C3938 ,C3103_=_C4019 ,C3103_=_C4070 ,C3103_=_C4073 ,C3103_=_C4102 ,\nC3139_=_C3181 ,C3139_=_C3489 ,C3139_=_C3555 ,C3139_=_C3709 ,C3139_=_C3833 ,C3139_=_C3938 ,\nC3139_=_C4019 ,C3139_=_C4070 ,C3139_=_C4073 ,C3139_=_C4102 ,C3181_=_C3489 ,C3181_=_C3555 ,\nC3181_=_C3709 ,C3181_=_C3833 ,C3181_=_C3938 ,C3181_=_C4019 ,C3181_=_C4070 ,C3181_=_C4073 ,\nC3181_=_C4102 ,C3489_=_C3555 ,C3489_=_C3709 ,C3489_=_C3833 ,C3489_=_C3938 ,C3489_=_C4019 ,\nC3489_=_C4070 ,C3489_=_C4073 ,C3489_=_C4102 ,C3555_=_C3709 ,C3555_=_C3833 ,C3555_=_C3938 ,\nC3555_=_C4019 ,C3555_=_C4070 ,C3555_=_C4073 ,C3555_=_C4102 ,C3709_=_C3833 ,C3709_=_C3938 ,\nC3709_=_C4019 ,C3709_=_C4070 ,C3709_=_C4073 ,C3709_=_C4102 ,C3833_=_C3938 ,C3833_=_C4019 ,\nC3833_=_C4070 ,C3833_=_C4073 ,C3833_=_C4102 ,C3938_=_C4019 ,C3938_=_C4070 ,C3938_=_C4073 ,\nC3938_=_C4102 ,C4019_=_C4070 ,C4019_=_C4073 ,C4019_=_C4102 ,C4070_=_C4073 ,C4070_=_C4102 ,\nC4073_=_C4102 ,"];295[shape=box, label="id:295 level: 7\n55: C452 C699 C712 C803 C814 \nC826 C839 C1292 C1654 C1738 C1745 \nC1852 C1870 C1942 C1954 C2003 C2117 \nC2383 C2425 C2721 C2822 C2873 C2883 \nC2967 C2998 C2999 C3000 C3001 C3002 \nC3003 C3004 C3005 C3006 C3007 C3008 \nC3009 C3010 C3011 C3098 C3116 C3177 \nC3297 C3378 C3551 C3594 C3952 C3963 \nC3998 C4016 C4035 C4067 C4068 C4069 \nC4070 C4071 \n768: C452_=_C712( C452 C712 ) C452_=_C803( C452 C803 ) C452_=_C826( C452 C826 ) C452_=_C1292( C452 C1292 ) C452_=_C1654( C452 C1654 ) \nC452_=_C1738( C452 C1738 ) C452_=_C1942( C452 C1942 ) C452_=_C2117( C452 C2117 ) C452_=_C2383( C452 C2383 ) C452_=_C2425( C452 C2425 ) C452_=_C2822( C452 C2822 ) \nC452_=_C2873( C452 C2873 ) C452_=_C2967( C452 C2967 ) C452_=_C2998( C452 C2998 ) C452_=_C2999( C452 C2999 ) C452_=_C3000( C452 C3000 ) C452_=_C3001( C452 C3001 ) \nC452_=_C3002( C452 C3002 ) C452_=_C3003( C452 C3003 ) C452_=_C3004( C452 C3004 ) C452_=_C3005( C452 C3005 ) C452_=_C3006( C452 C3006 ) C452_=_C3007( C452 C3007 ) \nC452_=_C3008( C452 C3008 ) C452_=_C3009( C452 C3009 ) C452_=_C3010( C452 C3010 ) C452_=_C3011( C452 C3011 ) C699_=_C814( C699 C814 ) C699_=_C839( C699 C839 ) \nC699_=_C1745( C699 C1745 ) C699_=_C1852( C699 C1852 ) C699_=_C1870( C699 C1870 ) C699_=_C1954( C699 C1954 ) C699_=_C2003( C699 C2003 ) C699_=_C2721( C699 C2721 ) \nC699_=_C2883( C699 C2883 ) C699_=_C3005( C699 C3005 ) C699_=_C3098( C699 C3098 ) C699_=_C3116( C699 C3116 ) C699_=_C3177( C699 C3177 ) C699_=_C3297( C699 C3297 ) \nC699_=_C3378( C699 C3378 ) C699_=_C3551( C699 C3551 ) C699_=_C3594( C699 C3594 ) C699_=_C3952( C699 C3952 ) C699_=_C3963( C699 C3963 ) C699_=_C3998( C699 C3998 ) \nC699_=_C4016( C699 C4016 ) C699_=_C4035( C699 C4035 ) C699_=_C4067( C699 C4067 ) C699_=_C4068( C699 C4068 ) C699_=_C4069( C699 C4069 ) C699_=_C4070( C699 C4070 ) \nC699_=_C4071( C699 C4071 ) C712_=_C803( C712 C803 ) C712_=_C826( C712 C826 ) C712_=_C1292( C712 C1292 ) C712_=_C1654( C712 C1654 ) C712_=_C1738( C712 C1738 ) \nC712_=_C1942( C712 C1942 ) C712_=_C2117( C712 C2117 ) C712_=_C2383( C712 C2383 ) C712_=_C2425( C712 C2425 ) C712_=_C2822( C712 C2822 ) C712_=_C2873( C712 C2873 ) \nC712_=_C2967( C712 C2967 ) C712_=_C2998( C712 C2998 ) C712_=_C2999( C712 C2999 ) C712_=_C3000( C712 C3000 ) C712_=_C3001( C712 C3001 ) C712_=_C3002( C712 C3002 ) \nC712_=_C3003( C712 C3003 ) C712_=_C3004( C712 C3004 ) C712_=_C3005( C712 C3005 ) C712_=_C3006( C712 C3006 ) C712_=_C3007( C712 C3007 ) C712_=_C3008( C712 C3008 ) \nC712_=_C3009( C712 C3009 ) C712_=_C3010( C712 C3010 ) C712_=_C3011( C712 C3011 ) C803_=_C814( C803 C814 ) C803_=_C826( C803 C826 ) C803_=_C1292( C803 C1292 ) \nC803_=_C1654( C803 C1654 ) C803_=_C1738( C803 C1738 ) C803_=_C1942( C803 C1942 ) C803_=_C2117( C803 C2117 ) C803_=_C2383( C803 C2383 ) C803_=_C2425( C803 C2425 ) \nC803_=_C2822( C803 C2822 ) C803_=_C2873( C803 C2873 ) C803_=_C2967( C803 C2967 ) C803_=_C2998( C803 C2998 ) C803_=_C2999( C803 C2999 ) C803_=_C3000( C803 C3000 ) \nC803_=_C3001( C803 C3001 ) C803_=_C3002( C803 C3002 ) C803_=_C3003( C803 C3003 ) C803_=_C3004( C803 C3004 ) C803_=_C3005( C803 C3005 ) C803_=_C3006( C803 C3006 ) \nC803_=_C3007( C803 C3007 ) C803_=_C3008( C803 C3008 ) C803_=_C3009( C803 C3009 ) C803_=_C3010( C803 C3010 ) C803_=_C3011( C803 C3011 ) C814_=_C839( C814 C839 ) \nC814_=_C1745( C814 C1745 ) C814_=_C1852( C814 C1852 ) C814_=_C1870( C814 C1870 ) C814_=_C1954( C814 C1954 ) C814_=_C2003( C814 C2003 ) C814_=_C2721( C814 C2721 ) \nC814_=_C2883( C814 C2883 ) C814_=_C3005( C814 C3005 ) C814_=_C3098( C814 C3098 ) C814_=_C3116( C814 C3116 ) C814_=_C3177( C814 C3177 ) C814_=_C3297( C814 C3297 ) \nC814_=_C3378( C814 C3378 ) C814_=_C3551( C814 C3551 ) C814_=_C3594( C814 C3594 ) C814_=_C3952( C814 C3952 ) C814_=_C3963( C814 C3963 ) C814_=_C3998( C814 C3998 ) \nC814_=_C4016( C814 C4016 ) C814_=_C4035( C814 C4035 ) C814_=_C4067( C814 C4067 ) C814_=_C4068( C814 C4068 ) C814_=_C4069( C814 C4069 ) C814_=_C4070( C814 C4070 ) \nC814_=_C4071( C814 C4071 ) C826_=_C839( C826 C839 ) C826_=_C1292( C826 C1292 ) C826_=_C1654( C826 C1654 ) C826_=_C1738( C826 C1738 ) C826_=_C1942( C826 C1942 ) \nC826_=_C2117( C826 C2117 ) C826_=_C2383( C826 C2383 ) C826_=_C2425( C826 C2425 ) C826_=_C2822( C826 C2822 ) C826_=_C2873( C826 C2873 ) C826_=_C2967( C826 C2967 ) \nC826_=_C2998( C826 C2998 ) C826_=_C2999( C826 C2999 ) C826_=_C3000( C826 C3000 ) C826_=_C3001( C826 C3001 ) C826_=_C3002( C826 C3002 ) C826_=_C3003( C826 C3003 ) \nC826_=_C3004( C826 C3004 ) C826_=_C3005( C826 C3005 ) C826_=_C3006( C826 C3006 ) C826_=_C3007( C826 C3007 ) C826_=_C3008( C826 C3008 ) C826_=_C3009( C826 C3009 ) \nC826_=_C3010( C826 C3010 ) C826_=_C3011( C826 C3011 ) C839_=_C1745( C839 C1745 ) C839_=_C1852( C839 C1852 ) C839_=_C1870( C839 C1870 ) C839_=_C1954( C839 C1954 ) \nC839_=_C2003( C839 C2003 ) C839_=_C2721( C839 C2721 ) C839_=_C2883( C839 C2883 ) C839_=_C3005( C839 C3005 ) C839_=_C3098( C839 C3098 ) C839_=_C3116( C839 C3116 ) \nC839_=_C3177( C839 C3177 ) C839_=_C3297( C839 C3297 ) C839_=_C3378( C839 C3378 ) C839_=_C3551( C839 C3551 ) C839_=_C3594( C839 C3594 ) C839_=_C3952( C839 C3952 ) \nC839_=_C3963( C839 C3963 ) C839_=_C3998( C839 C3998 ) C839_=_C4016( C839 C4016 ) C839_=_C4035( C839 C4035 ) C839_=_C4067( C839 C4067 ) C839_=_C4068( C839 C4068 ) \nC839_=_C4069( C839 C4069 ) C839_=_C4070( C839 C4070 ) C839_=_C4071( C839 C4071 ) C1292_=_C1654( C1292 C1654 ) C1292_=_C1738( C1292 C1738 ) C1292_=_C1942( C1292 C1942 ) \nC1292_=_C2117( C1292 C2117 ) C1292_=_C2383( C1292 C2383 ) C1292_=_C2425( C1292 C2425 ) C1292_=_C2822( C1292 C2822 ) C1292_=_C2873( C1292 C2873 ) C1292_=_C2967( C1292 C2967 ) \nC1292_=_C2998( C1292 C2998 ) C1292_=_C2999( C1292 C2999 ) C1292_=_C3000( C1292 C3000 ) C1292_=_C3001( C1292 C3001 ) C1292_=_C3002( C1292 C3002 ) C1292_=_C3003( C1292 C3003 ) \nC1292_=_C3004( C1292 C3004 ) C1292_=_C3005( C1292 C3005 ) C1292_=_C3006( C1292 C3006 ) C1292_=_C3007( C1292 C3007 ) C1292_=_C3008( C1292 C3008 ) C1292_=_C3009( C1292 C3009 ) \nC1292_=_C3010( C1292 C3010 ) C1292_=_C3011( C1292 C3011 ) C1654_=_C1738( C1654 C1738 ) C1654_=_C1942( C1654 C1942 ) C1654_=_C2117( C1654 C2117 ) C1654_=_C2383( C1654 C2383 ) \nC1654_=_C2425( C1654 C2425 ) C1654_=_C2822( C1654 C2822 ) C1654_=_C2873( C1654 C2873 ) C1654_=_C2967( C1654 C2967 ) C1654_=_C2998( C1654 C2998 ) C1654_=_C2999( C1654 C2999 ) \nC1654_=_C3000( C1654 C3000 ) C1654_=_C3001( C1654 C3001 ) C1654_=_C3002( C1654 C3002 ) C1654_=_C3003( C1654 C3003 ) C1654_=_C3004( C1654 C3004 ) C1654_=_C3005( C1654 C3005 ) \nC1654_=_C3006( C1654 C3006 ) C1654_=_C3007( C1654 C3007 ) C1654_=_C3008( C1654 C3008 ) C1654_=_C3009( C1654 C3009 ) C1654_=_C3010( C1654 C3010 ) C1654_=_C3011( C1654 C3011 ) \nC1738_=_C1745( C1738 C1745 ) C1738_=_C1942( C1738 C1942 ) C1738_=_C2117( C1738 C2117 ) C1738_=_C2383( C1738 C2383 ) C1738_=_C2425( C1738 C2425 ) C1738_=_C2822( C1738 C2822 ) \nC1738_=_C2873( C1738 C2873 ) C1738_=_C2967( C1738 C2967 ) C1738_=_C2998( C1738 C2998 ) C1738_=_C2999( C1738 C2999 ) C1738_=_C3000( C1738 C3000 ) C1738_=_C3001( C1738 C3001 ) \nC1738_=_C3002( C1738 C3002 ) C1738_=_C3003( C1738 C3003 ) C1738_=_C3004( C1738 C3004 ) C1738_=_C3005( C1738 C3005 ) C1738_=_C3006( C1738 C3006 ) C1738_=_C3007( C1738 C3007 ) \nC1738_=_C3008( C1738 C3008 ) C1738_=_C3009( C1738 C3009 ) C1738_=_C3010( C1738 C3010 ) C1738_=_C3011( C1738 C3011 ) C1745_=_C1852( C1745 C1852 ) C1745_=_C1870( C1745 C1870 ) \nC1745_=_C1954( C1745 C1954 ) C1745_=_C2003( C1745 C2003 ) C1745_=_C2721( C1745 C2721 ) C1745_=_C2883( C1745 C2883 ) C1745_=_C3005( C1745 C3005 ) C1745_=_C3098( C1745 C3098 ) \nC1745_=_C3116( C1745 C3116 ) C1745_=_C3177( C1745 C3177 ) C1745_=_C3297( C1745 C3297 ) C1745_=_C3378( C1745 C3378 ) C1745_=_C3551( C1745 C3551 ) C1745_=_C3594( C1745 C3594 ) \nC1745_=_C3952( C1745 C3952 ) C1745_=_C3963( C1745 C3963 ) C1745_=_C3998( C1745 C3998 ) C1745_=_C4016( C1745 C4016 ) C1745_=_C4035( C1745 C4035 ) C1745_=_C4067( C1745 C4067 ) \nC1745_=_C4068( C1745 C4068 ) C1745_=_C4069( C1745 C4069 ) C1745_=_C4070( C1745 C4070 ) C1745_=_C4071( C1745 C4071 ) C1852_=_C1870( C1852 C1870</w:t>
      </w:r>
    </w:p>
    <w:p>
      <w:pPr>
        <w:pStyle w:val="PreformattedText"/>
        <w:bidi w:val="0"/>
        <w:spacing w:before="0" w:after="0"/>
        <w:jc w:val="left"/>
        <w:rPr/>
      </w:pPr>
      <w:r>
        <w:rPr/>
        <w:t xml:space="preserve"> </w:t>
      </w:r>
      <w:r>
        <w:rPr/>
        <w:t>) C1852_=_C1954( C1852 C1954 ) \nC1852_=_C2003( C1852 C2003 ) C1852_=_C2721( C1852 C2721 ) C1852_=_C2883( C1852 C2883 ) C1852_=_C3005( C1852 C3005 ) C1852_=_C3098( C1852 C3098 ) C1852_=_C3116( C1852 C3116 ) \nC1852_=_C3177( C1852 C3177 ) C1852_=_C3297( C1852 C3297 ) C1852_=_C3378( C1852 C3378 ) C1852_=_C3551( C1852 C3551 ) C1852_=_C3594( C1852 C3594 ) C1852_=_C3952( C1852 C3952 ) \nC1852_=_C3963( C1852 C3963 ) C1852_=_C3998( C1852 C3998 ) C1852_=_C4016( C1852 C4016 ) C1852_=_C4035( C1852 C4035 ) C1852_=_C4067( C1852 C4067 ) C1852_=_C4068( C1852 C4068 ) \nC1852_=_C4069( C1852 C4069 ) C1852_=_C4070( C1852 C4070 ) C1852_=_C4071( C1852 C4071 ) C1870_=_C1954( C1870 C1954 ) C1870_=_C2003( C1870 C2003 ) C1870_=_C2721( C1870 C2721 ) \nC1870_=_C2883( C1870 C2883 ) C1870_=_C3005( C1870 C3005 ) C1870_=_C3098( C1870 C3098 ) C1870_=_C3116( C1870 C3116 ) C1870_=_C3177( C1870 C3177 ) C1870_=_C3297( C1870 C3297 ) \nC1870_=_C3378( C1870 C3378 ) C1870_=_C3551( C1870 C3551 ) C1870_=_C3594( C1870 C3594 ) C1870_=_C3952( C1870 C3952 ) C1870_=_C3963( C1870 C3963 ) C1870_=_C3998( C1870 C3998 ) \nC1870_=_C4016( C1870 C4016 ) C1870_=_C4035( C1870 C4035 ) C1870_=_C4067( C1870 C4067 ) C1870_=_C4068( C1870 C4068 ) C1870_=_C4069( C1870 C4069 ) C1870_=_C4070( C1870 C4070 ) \nC1870_=_C4071( C1870 C4071 ) C1942_=_C1954( C1942 C1954 ) C1942_=_C2117( C1942 C2117 ) C1942_=_C2383( C1942 C2383 ) C1942_=_C2425( C1942 C2425 ) C1942_=_C2822( C1942 C2822 ) \nC1942_=_C2873( C1942 C2873 ) C1942_=_C2967( C1942 C2967 ) C1942_=_C2998( C1942 C2998 ) C1942_=_C2999( C1942 C2999 ) C1942_=_C3000( C1942 C3000 ) C1942_=_C3001( C1942 C3001 ) \nC1942_=_C3002( C1942 C3002 ) C1942_=_C3003( C1942 C3003 ) C1942_=_C3004( C1942 C3004 ) C1942_=_C3005( C1942 C3005 ) C1942_=_C3006( C1942 C3006 ) C1942_=_C3007( C1942 C3007 ) \nC1942_=_C3008( C1942 C3008 ) C1942_=_C3009( C1942 C3009 ) C1942_=_C3010( C1942 C3010 ) C1942_=_C3011( C1942 C3011 ) C1954_=_C2003( C1954 C2003 ) C1954_=_C2721( C1954 C2721 ) \nC1954_=_C2883( C1954 C2883 ) C1954_=_C3005( C1954 C3005 ) C1954_=_C3098( C1954 C3098 ) C1954_=_C3116( C1954 C3116 ) C1954_=_C3177( C1954 C3177 ) C1954_=_C3297( C1954 C3297 ) \nC1954_=_C3378( C1954 C3378 ) C1954_=_C3551( C1954 C3551 ) C1954_=_C3594( C1954 C3594 ) C1954_=_C3952( C1954 C3952 ) C1954_=_C3963( C1954 C3963 ) C1954_=_C3998( C1954 C3998 ) \nC1954_=_C4016( C1954 C4016 ) C1954_=_C4035( C1954 C4035 ) C1954_=_C4067( C1954 C4067 ) C1954_=_C4068( C1954 C4068 ) C1954_=_C4069( C1954 C4069 ) C1954_=_C4070( C1954 C4070 ) \nC1954_=_C4071( C1954 C4071 ) C2003_=_C2721( C2003 C2721 ) C2003_=_C2883( C2003 C2883 ) C2003_=_C3005( C2003 C3005 ) C2003_=_C3098( C2003 C3098 ) C2003_=_C3116( C2003 C3116 ) \nC2003_=_C3177( C2003 C3177 ) C2003_=_C3297( C2003 C3297 ) C2003_=_C3378( C2003 C3378 ) C2003_=_C3551( C2003 C3551 ) C2003_=_C3594( C2003 C3594 ) C2003_=_C3952( C2003 C3952 ) \nC2003_=_C3963( C2003 C3963 ) C2003_=_C3998( C2003 C3998 ) C2003_=_C4016( C2003 C4016 ) C2003_=_C4035( C2003 C4035 ) C2003_=_C4067( C2003 C4067 ) C2003_=_C4068( C2003 C4068 ) \nC2003_=_C4069( C2003 C4069 ) C2003_=_C4070( C2003 C4070 ) C2003_=_C4071( C2003 C4071 ) C2117_=_C2383( C2117 C2383 ) C2117_=_C2425( C2117 C2425 ) C2117_=_C2822( C2117 C2822 ) \nC2117_=_C2873( C2117 C2873 ) C2117_=_C2967( C2117 C2967 ) C2117_=_C2998( C2117 C2998 ) C2117_=_C2999( C2117 C2999 ) C2117_=_C3000( C2117 C3000 ) C2117_=_C3001( C2117 C3001 ) \nC2117_=_C3002( C2117 C3002 ) C2117_=_C3003( C2117 C3003 ) C2117_=_C3004( C2117 C3004 ) C2117_=_C3005( C2117 C3005 ) C2117_=_C3006( C2117 C3006 ) C2117_=_C3007( C2117 C3007 ) \nC2117_=_C3008( C2117 C3008 ) C2117_=_C3009( C2117 C3009 ) C2117_=_C3010( C2117 C3010 ) C2117_=_C3011( C2117 C3011 ) C2383_=_C2425( C2383 C2425 ) C2383_=_C2822( C2383 C2822 ) \nC2383_=_C2873( C2383 C2873 ) C2383_=_C2967( C2383 C2967 ) C2383_=_C2998( C2383 C2998 ) C2383_=_C2999( C2383 C2999 ) C2383_=_C3000( C2383 C3000 ) C2383_=_C3001( C2383 C3001 ) \nC2383_=_C3002( C2383 C3002 ) C2383_=_C3003( C2383 C3003 ) C2383_=_C3004( C2383 C3004 ) C2383_=_C3005( C2383 C3005 ) C2383_=_C3006( C2383 C3006 ) C2383_=_C3007( C2383 C3007 ) \nC2383_=_C3008( C2383 C3008 ) C2383_=_C3009( C2383 C3009 ) C2383_=_C3010( C2383 C3010 ) C2383_=_C3011( C2383 C3011 ) C2425_=_C2822( C2425 C2822 ) C2425_=_C2873( C2425 C2873 ) \nC2425_=_C2967( C2425 C2967 ) C2425_=_C2998( C2425 C2998 ) C2425_=_C2999( C2425 C2999 ) C2425_=_C3000( C2425 C3000 ) C2425_=_C3001( C2425 C3001 ) C2425_=_C3002( C2425 C3002 ) \nC2425_=_C3003( C2425 C3003 ) C2425_=_C3004( C2425 C3004 ) C2425_=_C3005( C2425 C3005 ) C2425_=_C3006( C2425 C3006 ) C2425_=_C3007( C2425 C3007 ) C2425_=_C3008( C2425 C3008 ) \nC2425_=_C3009( C2425 C3009 ) C2425_=_C3010( C2425 C3010 ) C2425_=_C3011( C2425 C3011 ) C2721_=_C2883( C2721 C2883 ) C2721_=_C3005( C2721 C3005 ) C2721_=_C3098( C2721 C3098 ) \nC2721_=_C3116( C2721 C3116 ) C2721_=_C3177( C2721 C3177 ) C2721_=_C3297( C2721 C3297 ) C2721_=_C3378( C2721 C3378 ) C2721_=_C3551( C2721 C3551 ) C2721_=_C3594( C2721 C3594 ) \nC2721_=_C3952( C2721 C3952 ) C2721_=_C3963( C2721 C3963 ) C2721_=_C3998( C2721 C3998 ) C2721_=_C4016( C2721 C4016 ) C2721_=_C4035( C2721 C4035 ) C2721_=_C4067( C2721 C4067 ) \nC2721_=_C4068( C2721 C4068 ) C2721_=_C4069( C2721 C4069 ) C2721_=_C4070( C2721 C4070 ) C2721_=_C4071( C2721 C4071 ) C2822_=_C2873( C2822 C2873 ) C2822_=_C2967( C2822 C2967 ) \nC2822_=_C2998( C2822 C2998 ) C2822_=_C2999( C2822 C2999 ) C2822_=_C3000( C2822 C3000 ) C2822_=_C3001( C2822 C3001 ) C2822_=_C3002( C2822 C3002 ) C2822_=_C3003( C2822 C3003 ) \nC2822_=_C3004( C2822 C3004 ) C2822_=_C3005( C2822 C3005 ) C2822_=_C3006( C2822 C3006 ) C2822_=_C3007( C2822 C3007 ) C2822_=_C3008( C2822 C3008 ) C2822_=_C3009( C2822 C3009 ) \nC2822_=_C3010( C2822 C3010 ) C2822_=_C3011( C2822 C3011 ) C2873_=_C2883( C2873 C2883 ) C2873_=_C2967( C2873 C2967 ) C2873_=_C2998( C2873 C2998 ) C2873_=_C2999( C2873 C2999 ) \nC2873_=_C3000( C2873 C3000 ) C2873_=_C3001( C2873 C3001 ) C2873_=_C3002( C2873 C3002 ) C2873_=_C3003( C2873 C3003 ) C2873_=_C3004( C2873 C3004 ) C2873_=_C3005( C2873 C3005 ) \nC2873_=_C3006( C2873 C3006 ) C2873_=_C3007( C2873 C3007 ) C2873_=_C3008( C2873 C3008 ) C2873_=_C3009( C2873 C3009 ) C2873_=_C3010( C2873 C3010 ) C2873_=_C3011( C2873 C3011 ) \nC2883_=_C3005( C2883 C3005 ) C2883_=_C3098( C2883 C3098 ) C2883_=_C3116( C2883 C3116 ) C2883_=_C3177( C2883 C3177 ) C2883_=_C3297( C2883 C3297 ) C2883_=_C3378( C2883 C3378 ) \nC2883_=_C3551( C2883 C3551 ) C2883_=_C3594( C2883 C3594 ) C2883_=_C3952( C2883 C3952 ) C2883_=_C3963( C2883 C3963 ) C2883_=_C3998( C2883 C3998 ) C2883_=_C4016( C2883 C4016 ) \nC2883_=_C4035( C2883 C4035 ) C2883_=_C4067( C2883 C4067 ) C2883_=_C4068( C2883 C4068 ) C2883_=_C4069( C2883 C4069 ) C2883_=_C4070( C2883 C4070 ) C2883_=_C4071( C2883 C4071 ) \nC2967_=_C2998( C2967 C2998 ) C2967_=_C2999( C2967 C2999 ) C2967_=_C3000( C2967 C3000 ) C2967_=_C3001( C2967 C3001 ) C2967_=_C3002( C2967 C3002 ) C2967_=_C3003( C2967 C3003 ) \nC2967_=_C3004( C2967 C3004 ) C2967_=_C3005( C2967 C3005 ) C2967_=_C3006( C2967 C3006 ) C2967_=_C3007( C2967 C3007 ) C2967_=_C3008( C2967 C3008 ) C2967_=_C3009( C2967 C3009 ) \nC2967_=_C3010( C2967 C3010 ) C2967_=_C3011( C2967 C3011 ) C2998_=_C2999( C2998 C2999 ) C2998_=_C3000( C2998 C3000 ) C2998_=_C3001( C2998 C3001 ) C2998_=_C3002( C2998 C3002 ) \nC2998_=_C3003( C2998 C3003 ) C2998_=_C3004( C2998 C3004 ) C2998_=_C3005( C2998 C3005 ) C2998_=_C3006( C2998 C3006 ) C2998_=_C3007( C2998 C3007 ) C2998_=_C3008( C2998 C3008 ) \nC2998_=_C3009( C2998 C3009 ) C2998_=_C3010( C2998 C3010 ) C2998_=_C3011( C2998 C3011 ) C2998_=_C3177( C2998 C3177 ) C2999_=_C3000( C2999 C3000 ) C2999_=_C3001( C2999 C3001 ) \nC2999_=_C3002( C2999 C3002 ) C2999_=_C3003( C2999 C3003 ) C2999_=_C3004( C2999 C3004 ) C2999_=_C3005( C2999 C3005 ) C2999_=_C3006( C2999 C3006 ) C2999_=_C3007( C2999 C3007 ) \nC2999_=_C3008( C2999 C3008 ) C2999_=_C3009( C2999 C3009 ) C2999_=_C3010( C2999 C3010 ) C2999_=_C3011( C2999 C3011 ) C3000_=_C3001( C3000 C3001 ) C3000_=_C3002( C3000 C3002 ) \nC3000_=_C3003( C3000 C3003 ) C3000_=_C3004( C3000 C3004 ) C3000_=_C3005( C3000 C3005 ) C3000_=_C3006( C3000 C3006 ) C3000_=_C3007( C3000 C3007 ) C3000_=_C3008( C3000 C3008 ) \nC3000_=_C3009( C3000 C3009 ) C3000_=_C3010( C3000 C3010 ) C3000_=_C3011( C3000 C3011 ) C3000_=_C3297( C3000 C3297 ) C3001_=_C3002( C3001 C3002 ) C3001_=_C3003( C3001 C3003 ) \nC3001_=_C3004( C3001 C3004 ) C3001_=_C3005( C3001 C3005 ) C3001_=_C3006( C3001 C3006 ) C3001_=_C3007( C3001 C3007 ) C3001_=_C3008( C3001 C3008 ) C3001_=_C3009( C3001 C3009 ) \nC3001_=_C3010( C3001 C3010 ) C3001_=_C3011( C3001 C3011 ) C3001_=_C3551( C3001 C3551 ) C3002_=_C3003( C3002 C3003 ) C3002_=_C3004( C3002 C3004 ) C3002_=_C3005( C3002 C3005 ) \nC3002_=_C3006( C3002 C3006 ) C3002_=_C3007( C3002 C3007 ) C3002_=_C3008( C3002 C3008 ) C3002_=_C3009( C3002 C3009 ) C3002_=_C3010( C3002 C3010 ) C3002_=_C3011( C3002 C3011 ) \nC3003_=_C3004( C3003 C3004 ) C3003_=_C3005( C3003 C3005 ) C3003_=_C3006( C3003 C3006 ) C3003_=_C3007( C3003 C3007 ) C3003_=_C3008( C3003 C3008 ) C3003_=_C3009( C3003 C3009 ) \nC3003_=_C3010( C3003 C3010 ) C3003_=_C3011( C3003 C3011 ) C3004_=_C3005( C3004 C3005 ) C3004_=_C3006( C3004 C3006 ) C3004_=_C3007( C3004 C3007 ) C3004_=_C3008( C3004 C3008 ) \nC3004_=_C3009( C3004 C3009 ) C3004_=_C3010( C3004 C3010 ) C3004_=_C3011( C3004 C3011 ) C3005_=_C3006( C3005 C3006 ) C3005_=_C3007( C3005 C3007 ) C3005_=_C3008( C3005 C3008 ) \nC3005_=_C3009( C3005 C3009 ) C3005_=_C3010( C3005 C3010 ) C3005_=_C3011( C3005 C3011 ) C3005_=_C3098( C3005 C3098 ) C3005_=_C3116( C3005 C3116 ) C3005_=_C3177( C3005 C3177 ) \nC3005_=_C3297( C3005 C3297 ) C3005_=_C3378( C3005 C3378 ) C3005_=_C3551( C3005 C3551 ) C3005_=_C3594( C3005 C3594 ) C3005_=_C3952( C3005 C3952 ) C3005_=_C3963( C3005 C3963 ) \nC3005_=_C3998( C3005 C3998 ) C3005_=_C4016( C3005 C4016 ) C3005_=_C4035( C3005 C4035 ) C3005_=_C4067( C3005 C4067 ) C3005_=_C4068( C3005 C4068 ) C3005_=_C4069( C3005 C4069 ) \nC3005_=_C4070(</w:t>
      </w:r>
    </w:p>
    <w:p>
      <w:pPr>
        <w:pStyle w:val="PreformattedText"/>
        <w:bidi w:val="0"/>
        <w:spacing w:before="0" w:after="0"/>
        <w:jc w:val="left"/>
        <w:rPr/>
      </w:pPr>
      <w:r>
        <w:rPr/>
        <w:t xml:space="preserve"> </w:t>
      </w:r>
      <w:r>
        <w:rPr/>
        <w:t>C3005 C4070 ) C3005_=_C4071( C3005 C4071 ) C3006_=_C3007( C3006 C3007 ) C3006_=_C3008( C3006 C3008 ) C3006_=_C3009( C3006 C3009 ) C3006_=_C3010( C3006 C3010 ) \nC3006_=_C3011( C3006 C3011 ) C3007_=_C3008( C3007 C3008 ) C3007_=_C3009( C3007 C3009 ) C3007_=_C3010( C3007 C3010 ) C3007_=_C3011( C3007 C3011 ) C3007_=_C4068( C3007 C4068 ) \nC3008_=_C3009( C3008 C3009 ) C3008_=_C3010( C3008 C3010 ) C3008_=_C3011( C3008 C3011 ) C3008_=_C4069( C3008 C4069 ) C3009_=_C3010( C3009 C3010 ) C3009_=_C3011( C3009 C3011 ) \nC3009_=_C4070( C3009 C4070 ) C3010_=_C3011( C3010 C3011 ) C3011_=_C4071( C3011 C4071 ) C3098_=_C3116( C3098 C3116 ) C3098_=_C3177( C3098 C3177 ) C3098_=_C3297( C3098 C3297 ) \nC3098_=_C3378( C3098 C3378 ) C3098_=_C3551( C3098 C3551 ) C3098_=_C3594( C3098 C3594 ) C3098_=_C3952( C3098 C3952 ) C3098_=_C3963( C3098 C3963 ) C3098_=_C3998( C3098 C3998 ) \nC3098_=_C4016( C3098 C4016 ) C3098_=_C4035( C3098 C4035 ) C3098_=_C4067( C3098 C4067 ) C3098_=_C4068( C3098 C4068 ) C3098_=_C4069( C3098 C4069 ) C3098_=_C4070( C3098 C4070 ) \nC3098_=_C4071( C3098 C4071 ) C3116_=_C3177( C3116 C3177 ) C3116_=_C3297( C3116 C3297 ) C3116_=_C3378( C3116 C3378 ) C3116_=_C3551( C3116 C3551 ) C3116_=_C3594( C3116 C3594 ) \nC3116_=_C3952( C3116 C3952 ) C3116_=_C3963( C3116 C3963 ) C3116_=_C3998( C3116 C3998 ) C3116_=_C4016( C3116 C4016 ) C3116_=_C4035( C3116 C4035 ) C3116_=_C4067( C3116 C4067 ) \nC3116_=_C4068( C3116 C4068 ) C3116_=_C4069( C3116 C4069 ) C3116_=_C4070( C3116 C4070 ) C3116_=_C4071( C3116 C4071 ) C3177_=_C3297( C3177 C3297 ) C3177_=_C3378( C3177 C3378 ) \nC3177_=_C3551( C3177 C3551 ) C3177_=_C3594( C3177 C3594 ) C3177_=_C3952( C3177 C3952 ) C3177_=_C3963( C3177 C3963 ) C3177_=_C3998( C3177 C3998 ) C3177_=_C4016( C3177 C4016 ) \nC3177_=_C4035( C3177 C4035 ) C3177_=_C4067( C3177 C4067 ) C3177_=_C4068( C3177 C4068 ) C3177_=_C4069( C3177 C4069 ) C3177_=_C4070( C3177 C4070 ) C3177_=_C4071( C3177 C4071 ) \nC3297_=_C3378( C3297 C3378 ) C3297_=_C3551( C3297 C3551 ) C3297_=_C3594( C3297 C3594 ) C3297_=_C3952( C3297 C3952 ) C3297_=_C3963( C3297 C3963 ) C3297_=_C3998( C3297 C3998 ) \nC3297_=_C4016( C3297 C4016 ) C3297_=_C4035( C3297 C4035 ) C3297_=_C4067( C3297 C4067 ) C3297_=_C4068( C3297 C4068 ) C3297_=_C4069( C3297 C4069 ) C3297_=_C4070( C3297 C4070 ) \nC3297_=_C4071( C3297 C4071 ) C3378_=_C3551( C3378 C3551 ) C3378_=_C3594( C3378 C3594 ) C3378_=_C3952( C3378 C3952 ) C3378_=_C3963( C3378 C3963 ) C3378_=_C3998( C3378 C3998 ) \nC3378_=_C4016( C3378 C4016 ) C3378_=_C4035( C3378 C4035 ) C3378_=_C4067( C3378 C4067 ) C3378_=_C4068( C3378 C4068 ) C3378_=_C4069( C3378 C4069 ) C3378_=_C4070( C3378 C4070 ) \nC3378_=_C4071( C3378 C4071 ) C3551_=_C3594( C3551 C3594 ) C3551_=_C3952( C3551 C3952 ) C3551_=_C3963( C3551 C3963 ) C3551_=_C3998( C3551 C3998 ) C3551_=_C4016( C3551 C4016 ) \nC3551_=_C4035( C3551 C4035 ) C3551_=_C4067( C3551 C4067 ) C3551_=_C4068( C3551 C4068 ) C3551_=_C4069( C3551 C4069 ) C3551_=_C4070( C3551 C4070 ) C3551_=_C4071( C3551 C4071 ) \nC3594_=_C3952( C3594 C3952 ) C3594_=_C3963( C3594 C3963 ) C3594_=_C3998( C3594 C3998 ) C3594_=_C4016( C3594 C4016 ) C3594_=_C4035( C3594 C4035 ) C3594_=_C4067( C3594 C4067 ) \nC3594_=_C4068( C3594 C4068 ) C3594_=_C4069( C3594 C4069 ) C3594_=_C4070( C3594 C4070 ) C3594_=_C4071( C3594 C4071 ) C3952_=_C3963( C3952 C3963 ) C3952_=_C3998( C3952 C3998 ) \nC3952_=_C4016( C3952 C4016 ) C3952_=_C4035( C3952 C4035 ) C3952_=_C4067( C3952 C4067 ) C3952_=_C4068( C3952 C4068 ) C3952_=_C4069( C3952 C4069 ) C3952_=_C4070( C3952 C4070 ) \nC3952_=_C4071( C3952 C4071 ) C3963_=_C3998( C3963 C3998 ) C3963_=_C4016( C3963 C4016 ) C3963_=_C4035( C3963 C4035 ) C3963_=_C4067( C3963 C4067 ) C3963_=_C4068( C3963 C4068 ) \nC3963_=_C4069( C3963 C4069 ) C3963_=_C4070( C3963 C4070 ) C3963_=_C4071( C3963 C4071 ) C3998_=_C4016( C3998 C4016 ) C3998_=_C4035( C3998 C4035 ) C3998_=_C4067( C3998 C4067 ) \nC3998_=_C4068( C3998 C4068 ) C3998_=_C4069( C3998 C4069 ) C3998_=_C4070( C3998 C4070 ) C3998_=_C4071( C3998 C4071 ) C4016_=_C4035( C4016 C4035 ) C4016_=_C4067( C4016 C4067 ) \nC4016_=_C4068( C4016 C4068 ) C4016_=_C4069( C4016 C4069 ) C4016_=_C4070( C4016 C4070 ) C4016_=_C4071( C4016 C4071 ) C4035_=_C4067( C4035 C4067 ) C4035_=_C4068( C4035 C4068 ) \nC4035_=_C4069( C4035 C4069 ) C4035_=_C4070( C4035 C4070 ) C4035_=_C4071( C4035 C4071 ) C4067_=_C4068( C4067 C4068 ) C4067_=_C4069( C4067 C4069 ) C4067_=_C4070( C4067 C4070 ) \nC4067_=_C4071( C4067 C4071 ) C4068_=_C4069( C4068 C4069 ) C4068_=_C4070( C4068 C4070 ) C4068_=_C4071( C4068 C4071 ) C4069_=_C4070( C4069 C4070 ) C4069_=_C4071( C4069 C4071 ) \nC4070_=_C4071( C4070 C4071 ) "];222-&gt;295[label="54: C452 C699 C712 C803 C814 \nC826 C839 C1292 C1654 C1738 C1745 \nC1852 C1870 C1942 C1954 C2003 C2117 \nC2383 C2425 C2721 C2822 C2873 C2883 \nC2967 C2998 C2999 C3000 C3001 C3002 \nC3003 C3004 C3006 C3007 C3008 C3009 \nC3010 C3011 C3098 C3116 C3177 C3297 \nC3378 C3551 C3594 C3952 C3963 C3998 \nC4016 C4035 C4067 C4068 C4069 C4070 \nC4071 \n714: C452_=_C712 ,C452_=_C803 ,C452_=_C826 ,C452_=_C1292 ,C452_=_C1654 ,\nC452_=_C1738 ,C452_=_C1942 ,C452_=_C2117 ,C452_=_C2383 ,C452_=_C2425 ,C452_=_C2822 ,\nC452_=_C2873 ,C452_=_C2967 ,C452_=_C2998 ,C452_=_C2999 ,C452_=_C3000 ,C452_=_C3001 ,\nC452_=_C3002 ,C452_=_C3003 ,C452_=_C3004 ,C452_=_C3006 ,C452_=_C3007 ,C452_=_C3008 ,\nC452_=_C3009 ,C452_=_C3010 ,C452_=_C3011 ,C699_=_C814 ,C699_=_C839 ,C699_=_C1745 ,\nC699_=_C1852 ,C699_=_C1870 ,C699_=_C1954 ,C699_=_C2003 ,C699_=_C2721 ,C699_=_C2883 ,\nC699_=_C3098 ,C699_=_C3116 ,C699_=_C3177 ,C699_=_C3297 ,C699_=_C3378 ,C699_=_C3551 ,\nC699_=_C3594 ,C699_=_C3952 ,C699_=_C3963 ,C699_=_C3998 ,C699_=_C4016 ,C699_=_C4035 ,\nC699_=_C4067 ,C699_=_C4068 ,C699_=_C4069 ,C699_=_C4070 ,C699_=_C4071 ,C712_=_C803 ,\nC712_=_C826 ,C712_=_C1292 ,C712_=_C1654 ,C712_=_C1738 ,C712_=_C1942 ,C712_=_C2117 ,\nC712_=_C2383 ,C712_=_C2425 ,C712_=_C2822 ,C712_=_C2873 ,C712_=_C2967 ,C712_=_C2998 ,\nC712_=_C2999 ,C712_=_C3000 ,C712_=_C3001 ,C712_=_C3002 ,C712_=_C3003 ,C712_=_C3004 ,\nC712_=_C3006 ,C712_=_C3007 ,C712_=_C3008 ,C712_=_C3009 ,C712_=_C3010 ,C712_=_C3011 ,\nC803_=_C814 ,C803_=_C826 ,C803_=_C1292 ,C803_=_C1654 ,C803_=_C1738 ,C803_=_C1942 ,\nC803_=_C2117 ,C803_=_C2383 ,C803_=_C2425 ,C803_=_C2822 ,C803_=_C2873 ,C803_=_C2967 ,\nC803_=_C2998 ,C803_=_C2999 ,C803_=_C3000 ,C803_=_C3001 ,C803_=_C3002 ,C803_=_C3003 ,\nC803_=_C3004 ,C803_=_C3006 ,C803_=_C3007 ,C803_=_C3008 ,C803_=_C3009 ,C803_=_C3010 ,\nC803_=_C3011 ,C814_=_C839 ,C814_=_C1745 ,C814_=_C1852 ,C814_=_C1870 ,C814_=_C1954 ,\nC814_=_C2003 ,C814_=_C2721 ,C814_=_C2883 ,C814_=_C3098 ,C814_=_C3116 ,C814_=_C3177 ,\nC814_=_C3297 ,C814_=_C3378 ,C814_=_C3551 ,C814_=_C3594 ,C814_=_C3952 ,C814_=_C3963 ,\nC814_=_C3998 ,C814_=_C4016 ,C814_=_C4035 ,C814_=_C4067 ,C814_=_C4068 ,C814_=_C4069 ,\nC814_=_C4070 ,C814_=_C4071 ,C826_=_C839 ,C826_=_C1292 ,C826_=_C1654 ,C826_=_C1738 ,\nC826_=_C1942 ,C826_=_C2117 ,C826_=_C2383 ,C826_=_C2425 ,C826_=_C2822 ,C826_=_C2873 ,\nC826_=_C2967 ,C826_=_C2998 ,C826_=_C2999 ,C826_=_C3000 ,C826_=_C3001 ,C826_=_C3002 ,\nC826_=_C3003 ,C826_=_C3004 ,C826_=_C3006 ,C826_=_C3007 ,C826_=_C3008 ,C826_=_C3009 ,\nC826_=_C3010 ,C826_=_C3011 ,C839_=_C1745 ,C839_=_C1852 ,C839_=_C1870 ,C839_=_C1954 ,\nC839_=_C2003 ,C839_=_C2721 ,C839_=_C2883 ,C839_=_C3098 ,C839_=_C3116 ,C839_=_C3177 ,\nC839_=_C3297 ,C839_=_C3378 ,C839_=_C3551 ,C839_=_C3594 ,C839_=_C3952 ,C839_=_C3963 ,\nC839_=_C3998 ,C839_=_C4016 ,C839_=_C4035 ,C839_=_C4067 ,C839_=_C4068 ,C839_=_C4069 ,\nC839_=_C4070 ,C839_=_C4071 ,C1292_=_C1654 ,C1292_=_C1738 ,C1292_=_C1942 ,C1292_=_C2117 ,\nC1292_=_C2383 ,C1292_=_C2425 ,C1292_=_C2822 ,C1292_=_C2873 ,C1292_=_C2967 ,C1292_=_C2998 ,\nC1292_=_C2999 ,C1292_=_C3000 ,C1292_=_C3001 ,C1292_=_C3002 ,C1292_=_C3003 ,C1292_=_C3004 ,\nC1292_=_C3006 ,C1292_=_C3007 ,C1292_=_C3008 ,C1292_=_C3009 ,C1292_=_C3010 ,C1292_=_C3011 ,\nC1654_=_C1738 ,C1654_=_C1942 ,C1654_=_C2117 ,C1654_=_C2383 ,C1654_=_C2425 ,C1654_=_C2822 ,\nC1654_=_C2873 ,C1654_=_C2967 ,C1654_=_C2998 ,C1654_=_C2999 ,C1654_=_C3000 ,C1654_=_C3001 ,\nC1654_=_C3002 ,C1654_=_C3003 ,C1654_=_C3004 ,C1654_=_C3006 ,C1654_=_C3007 ,C1654_=_C3008 ,\nC1654_=_C3009 ,C1654_=_C3010 ,C1654_=_C3011 ,C1738_=_C1745 ,C1738_=_C1942 ,C1738_=_C2117 ,\nC1738_=_C2383 ,C1738_=_C2425 ,C1738_=_C2822 ,C1738_=_C2873 ,C1738_=_C2967 ,C1738_=_C2998 ,\nC1738_=_C2999 ,C1738_=_C3000 ,C1738_=_C3001 ,C1738_=_C3002 ,C1738_=_C3003 ,C1738_=_C3004 ,\nC1738_=_C3006 ,C1738_=_C3007 ,C1738_=_C3008 ,C1738_=_C3009 ,C1738_=_C3010 ,C1738_=_C3011 ,\nC1745_=_C1852 ,C1745_=_C1870 ,C1745_=_C1954 ,C1745_=_C2003 ,C1745_=_C2721 ,C1745_=_C2883 ,\nC1745_=_C3098 ,C1745_=_C3116 ,C1745_=_C3177 ,C1745_=_C3297 ,C1745_=_C3378 ,C1745_=_C3551 ,\nC1745_=_C3594 ,C1745_=_C3952 ,C1745_=_C3963 ,C1745_=_C3998 ,C1745_=_C4016 ,C1745_=_C4035 ,\nC1745_=_C4067 ,C1745_=_C4068 ,C1745_=_C4069 ,C1745_=_C4070 ,C1745_=_C4071 ,C1852_=_C1870 ,\nC1852_=_C1954 ,C1852_=_C2003 ,C1852_=_C2721 ,C1852_=_C2883 ,C1852_=_C3098 ,C1852_=_C3116 ,\nC1852_=_C3177 ,C1852_=_C3297 ,C1852_=_C3378 ,C1852_=_C3551 ,C1852_=_C3594 ,C1852_=_C3952 ,\nC1852_=_C3963 ,C1852_=_C3998 ,C1852_=_C4016 ,C1852_=_C4035 ,C1852_=_C4067 ,C1852_=_C4068 ,\nC1852_=_C4069 ,C1852_=_C4070 ,C1852_=_C4071 ,C1870_=_C1954 ,C1870_=_C2003 ,C1870_=_C2721 ,\nC1870_=_C2883 ,C1870_=_C3098 ,C1870_=_C3116 ,C1870_=_C3177 ,C1870_=_C3297 ,C1870_=_C3378 ,\nC1870_=_C3551 ,C1870_=_C3594 ,C1870_=_C3952 ,C1870_=_C3963 ,C1870_=_C3998 ,C1870_=_C4016 ,\nC1870_=_C4035 ,C1870_=_C4067 ,C1870_=_C4068 ,C1870_=_C4069 ,C1870_=_C4070 ,C1870_=_C4071 ,\nC1942_=_C1954 ,C1942_=_C2117 ,C1942_=_C2383 ,C1942_=_C2425 ,C1942_=_C2822 ,C1942_=_C2873 ,\nC1942_=_C2967 ,C1942_=_C2998 ,C1942_=_C2999 ,C1942_=_C3000 ,C1942_=_C3001 ,C1942_=_C3002 ,\nC1942_=_C3003 ,C1942_=_C3004 ,C1942_=_C3006 ,C1942_=_C3007 ,C1942_=_C3008 ,C1942_=_C3009 ,\nC1942_=_C3010 ,C1942_=_C3011 ,C1954_=_C2003 ,C1954_=_C2721 ,C1954_=_C2883 ,C1954_=_C3098 ,\nC1954_=_C3116 ,C1954_=_C3177 ,C1954_=_C3297 ,C1954_=_C3378 ,C1954_=_C3551 ,C1954_=_C3594</w:t>
      </w:r>
    </w:p>
    <w:p>
      <w:pPr>
        <w:pStyle w:val="PreformattedText"/>
        <w:bidi w:val="0"/>
        <w:spacing w:before="0" w:after="0"/>
        <w:jc w:val="left"/>
        <w:rPr/>
      </w:pPr>
      <w:r>
        <w:rPr/>
        <w:t xml:space="preserve"> </w:t>
      </w:r>
      <w:r>
        <w:rPr/>
        <w:t>,\nC1954_=_C3952 ,C1954_=_C3963 ,C1954_=_C3998 ,C1954_=_C4016 ,C1954_=_C4035 ,C1954_=_C4067 ,\nC1954_=_C4068 ,C1954_=_C4069 ,C1954_=_C4070 ,C1954_=_C4071 ,C2003_=_C2721 ,C2003_=_C2883 ,\nC2003_=_C3098 ,C2003_=_C3116 ,C2003_=_C3177 ,C2003_=_C3297 ,C2003_=_C3378 ,C2003_=_C3551 ,\nC2003_=_C3594 ,C2003_=_C3952 ,C2003_=_C3963 ,C2003_=_C3998 ,C2003_=_C4016 ,C2003_=_C4035 ,\nC2003_=_C4067 ,C2003_=_C4068 ,C2003_=_C4069 ,C2003_=_C4070 ,C2003_=_C4071 ,C2117_=_C2383 ,\nC2117_=_C2425 ,C2117_=_C2822 ,C2117_=_C2873 ,C2117_=_C2967 ,C2117_=_C2998 ,C2117_=_C2999 ,\nC2117_=_C3000 ,C2117_=_C3001 ,C2117_=_C3002 ,C2117_=_C3003 ,C2117_=_C3004 ,C2117_=_C3006 ,\nC2117_=_C3007 ,C2117_=_C3008 ,C2117_=_C3009 ,C2117_=_C3010 ,C2117_=_C3011 ,C2383_=_C2425 ,\nC2383_=_C2822 ,C2383_=_C2873 ,C2383_=_C2967 ,C2383_=_C2998 ,C2383_=_C2999 ,C2383_=_C3000 ,\nC2383_=_C3001 ,C2383_=_C3002 ,C2383_=_C3003 ,C2383_=_C3004 ,C2383_=_C3006 ,C2383_=_C3007 ,\nC2383_=_C3008 ,C2383_=_C3009 ,C2383_=_C3010 ,C2383_=_C3011 ,C2425_=_C2822 ,C2425_=_C2873 ,\nC2425_=_C2967 ,C2425_=_C2998 ,C2425_=_C2999 ,C2425_=_C3000 ,C2425_=_C3001 ,C2425_=_C3002 ,\nC2425_=_C3003 ,C2425_=_C3004 ,C2425_=_C3006 ,C2425_=_C3007 ,C2425_=_C3008 ,C2425_=_C3009 ,\nC2425_=_C3010 ,C2425_=_C3011 ,C2721_=_C2883 ,C2721_=_C3098 ,C2721_=_C3116 ,C2721_=_C3177 ,\nC2721_=_C3297 ,C2721_=_C3378 ,C2721_=_C3551 ,C2721_=_C3594 ,C2721_=_C3952 ,C2721_=_C3963 ,\nC2721_=_C3998 ,C2721_=_C4016 ,C2721_=_C4035 ,C2721_=_C4067 ,C2721_=_C4068 ,C2721_=_C4069 ,\nC2721_=_C4070 ,C2721_=_C4071 ,C2822_=_C2873 ,C2822_=_C2967 ,C2822_=_C2998 ,C2822_=_C2999 ,\nC2822_=_C3000 ,C2822_=_C3001 ,C2822_=_C3002 ,C2822_=_C3003 ,C2822_=_C3004 ,C2822_=_C3006 ,\nC2822_=_C3007 ,C2822_=_C3008 ,C2822_=_C3009 ,C2822_=_C3010 ,C2822_=_C3011 ,C2873_=_C2883 ,\nC2873_=_C2967 ,C2873_=_C2998 ,C2873_=_C2999 ,C2873_=_C3000 ,C2873_=_C3001 ,C2873_=_C3002 ,\nC2873_=_C3003 ,C2873_=_C3004 ,C2873_=_C3006 ,C2873_=_C3007 ,C2873_=_C3008 ,C2873_=_C3009 ,\nC2873_=_C3010 ,C2873_=_C3011 ,C2883_=_C3098 ,C2883_=_C3116 ,C2883_=_C3177 ,C2883_=_C3297 ,\nC2883_=_C3378 ,C2883_=_C3551 ,C2883_=_C3594 ,C2883_=_C3952 ,C2883_=_C3963 ,C2883_=_C3998 ,\nC2883_=_C4016 ,C2883_=_C4035 ,C2883_=_C4067 ,C2883_=_C4068 ,C2883_=_C4069 ,C2883_=_C4070 ,\nC2883_=_C4071 ,C2967_=_C2998 ,C2967_=_C2999 ,C2967_=_C3000 ,C2967_=_C3001 ,C2967_=_C3002 ,\nC2967_=_C3003 ,C2967_=_C3004 ,C2967_=_C3006 ,C2967_=_C3007 ,C2967_=_C3008 ,C2967_=_C3009 ,\nC2967_=_C3010 ,C2967_=_C3011 ,C2998_=_C2999 ,C2998_=_C3000 ,C2998_=_C3001 ,C2998_=_C3002 ,\nC2998_=_C3003 ,C2998_=_C3004 ,C2998_=_C3006 ,C2998_=_C3007 ,C2998_=_C3008 ,C2998_=_C3009 ,\nC2998_=_C3010 ,C2998_=_C3011 ,C2998_=_C3177 ,C2999_=_C3000 ,C2999_=_C3001 ,C2999_=_C3002 ,\nC2999_=_C3003 ,C2999_=_C3004 ,C2999_=_C3006 ,C2999_=_C3007 ,C2999_=_C3008 ,C2999_=_C3009 ,\nC2999_=_C3010 ,C2999_=_C3011 ,C3000_=_C3001 ,C3000_=_C3002 ,C3000_=_C3003 ,C3000_=_C3004 ,\nC3000_=_C3006 ,C3000_=_C3007 ,C3000_=_C3008 ,C3000_=_C3009 ,C3000_=_C3010 ,C3000_=_C3011 ,\nC3000_=_C3297 ,C3001_=_C3002 ,C3001_=_C3003 ,C3001_=_C3004 ,C3001_=_C3006 ,C3001_=_C3007 ,\nC3001_=_C3008 ,C3001_=_C3009 ,C3001_=_C3010 ,C3001_=_C3011 ,C3001_=_C3551 ,C3002_=_C3003 ,\nC3002_=_C3004 ,C3002_=_C3006 ,C3002_=_C3007 ,C3002_=_C3008 ,C3002_=_C3009 ,C3002_=_C3010 ,\nC3002_=_C3011 ,C3003_=_C3004 ,C3003_=_C3006 ,C3003_=_C3007 ,C3003_=_C3008 ,C3003_=_C3009 ,\nC3003_=_C3010 ,C3003_=_C3011 ,C3004_=_C3006 ,C3004_=_C3007 ,C3004_=_C3008 ,C3004_=_C3009 ,\nC3004_=_C3010 ,C3004_=_C3011 ,C3006_=_C3007 ,C3006_=_C3008 ,C3006_=_C3009 ,C3006_=_C3010 ,\nC3006_=_C3011 ,C3007_=_C3008 ,C3007_=_C3009 ,C3007_=_C3010 ,C3007_=_C3011 ,C3007_=_C4068 ,\nC3008_=_C3009 ,C3008_=_C3010 ,C3008_=_C3011 ,C3008_=_C4069 ,C3009_=_C3010 ,C3009_=_C3011 ,\nC3009_=_C4070 ,C3010_=_C3011 ,C3011_=_C4071 ,C3098_=_C3116 ,C3098_=_C3177 ,C3098_=_C3297 ,\nC3098_=_C3378 ,C3098_=_C3551 ,C3098_=_C3594 ,C3098_=_C3952 ,C3098_=_C3963 ,C3098_=_C3998 ,\nC3098_=_C4016 ,C3098_=_C4035 ,C3098_=_C4067 ,C3098_=_C4068 ,C3098_=_C4069 ,C3098_=_C4070 ,\nC3098_=_C4071 ,C3116_=_C3177 ,C3116_=_C3297 ,C3116_=_C3378 ,C3116_=_C3551 ,C3116_=_C3594 ,\nC3116_=_C3952 ,C3116_=_C3963 ,C3116_=_C3998 ,C3116_=_C4016 ,C3116_=_C4035 ,C3116_=_C4067 ,\nC3116_=_C4068 ,C3116_=_C4069 ,C3116_=_C4070 ,C3116_=_C4071 ,C3177_=_C3297 ,C3177_=_C3378 ,\nC3177_=_C3551 ,C3177_=_C3594 ,C3177_=_C3952 ,C3177_=_C3963 ,C3177_=_C3998 ,C3177_=_C4016 ,\nC3177_=_C4035 ,C3177_=_C4067 ,C3177_=_C4068 ,C3177_=_C4069 ,C3177_=_C4070 ,C3177_=_C4071 ,\nC3297_=_C3378 ,C3297_=_C3551 ,C3297_=_C3594 ,C3297_=_C3952 ,C3297_=_C3963 ,C3297_=_C3998 ,\nC3297_=_C4016 ,C3297_=_C4035 ,C3297_=_C4067 ,C3297_=_C4068 ,C3297_=_C4069 ,C3297_=_C4070 ,\nC3297_=_C4071 ,C3378_=_C3551 ,C3378_=_C3594 ,C3378_=_C3952 ,C3378_=_C3963 ,C3378_=_C3998 ,\nC3378_=_C4016 ,C3378_=_C4035 ,C3378_=_C4067 ,C3378_=_C4068 ,C3378_=_C4069 ,C3378_=_C4070 ,\nC3378_=_C4071 ,C3551_=_C3594 ,C3551_=_C3952 ,C3551_=_C3963 ,C3551_=_C3998 ,C3551_=_C4016 ,\nC3551_=_C4035 ,C3551_=_C4067 ,C3551_=_C4068 ,C3551_=_C4069 ,C3551_=_C4070 ,C3551_=_C4071 ,\nC3594_=_C3952 ,C3594_=_C3963 ,C3594_=_C3998 ,C3594_=_C4016 ,C3594_=_C4035 ,C3594_=_C4067 ,\nC3594_=_C4068 ,C3594_=_C4069 ,C3594_=_C4070 ,C3594_=_C4071 ,C3952_=_C3963 ,C3952_=_C3998 ,\nC3952_=_C4016 ,C3952_=_C4035 ,C3952_=_C4067 ,C3952_=_C4068 ,C3952_=_C4069 ,C3952_=_C4070 ,\nC3952_=_C4071 ,C3963_=_C3998 ,C3963_=_C4016 ,C3963_=_C4035 ,C3963_=_C4067 ,C3963_=_C4068 ,\nC3963_=_C4069 ,C3963_=_C4070 ,C3963_=_C4071 ,C3998_=_C4016 ,C3998_=_C4035 ,C3998_=_C4067 ,\nC3998_=_C4068 ,C3998_=_C4069 ,C3998_=_C4070 ,C3998_=_C4071 ,C4016_=_C4035 ,C4016_=_C4067 ,\nC4016_=_C4068 ,C4016_=_C4069 ,C4016_=_C4070 ,C4016_=_C4071 ,C4035_=_C4067 ,C4035_=_C4068 ,\nC4035_=_C4069 ,C4035_=_C4070 ,C4035_=_C4071 ,C4067_=_C4068 ,C4067_=_C4069 ,C4067_=_C4070 ,\nC4067_=_C4071 ,C4068_=_C4069 ,C4068_=_C4070 ,C4068_=_C4071 ,C4069_=_C4070 ,C4069_=_C4071 ,\nC4070_=_C4071 ,"];296[shape=box, label="id:296 level: 7\n55: C707 C722 C755 C769 C821 \nC842 C1626 C1733 C1749 C1893 C1895 \nC1915 C1938 C1939 C1940 C1941 C1942 \nC1943 C1944 C1945 C1946 C1947 C1948 \nC1949 C1950 C1951 C1952 C1953 C1954 \nC1955 C1956 C1957 C1958 C1959 C2006 \nC2787 C2885 C3007 C3100 C3179 C3255 \nC3299 C3575 C3719 C3880 C3902 C3924 \nC3943 C4043 C4068 C4086 C4107 C4108 \nC4109 C4110 \n774: C707_=_C722( C707 C722 ) C707_=_C755( C707 C755 ) C707_=_C821( C707 C821 ) C707_=_C1626( C707 C1626 ) C707_=_C1733( C707 C1733 ) \nC707_=_C1895( C707 C1895 ) C707_=_C1938( C707 C1938 ) C707_=_C1939( C707 C1939 ) C707_=_C1940( C707 C1940 ) C707_=_C1941( C707 C1941 ) C707_=_C1942( C707 C1942 ) \nC707_=_C1943( C707 C1943 ) C707_=_C1944( C707 C1944 ) C707_=_C1945( C707 C1945 ) C707_=_C1946( C707 C1946 ) C707_=_C1947( C707 C1947 ) C707_=_C1948( C707 C1948 ) \nC707_=_C1949( C707 C1949 ) C707_=_C1950( C707 C1950 ) C707_=_C1951( C707 C1951 ) C707_=_C1952( C707 C1952 ) C707_=_C1953( C707 C1953 ) C707_=_C1954( C707 C1954 ) \nC707_=_C1955( C707 C1955 ) C707_=_C1956( C707 C1956 ) C707_=_C1957( C707 C1957 ) C707_=_C1958( C707 C1958 ) C707_=_C1959( C707 C1959 ) C722_=_C769( C722 C769 ) \nC722_=_C842( C722 C842 ) C722_=_C1749( C722 C1749 ) C722_=_C1893( C722 C1893 ) C722_=_C1915( C722 C1915 ) C722_=_C1955( C722 C1955 ) C722_=_C2006( C722 C2006 ) \nC722_=_C2787( C722 C2787 ) C722_=_C2885( C722 C2885 ) C722_=_C3007( C722 C3007 ) C722_=_C3100( C722 C3100 ) C722_=_C3179( C722 C3179 ) C722_=_C3255( C722 C3255 ) \nC722_=_C3299( C722 C3299 ) C722_=_C3575( C722 C3575 ) C722_=_C3719( C722 C3719 ) C722_=_C3880( C722 C3880 ) C722_=_C3902( C722 C3902 ) C722_=_C3924( C722 C3924 ) \nC722_=_C3943( C722 C3943 ) C722_=_C4043( C722 C4043 ) C722_=_C4068( C722 C4068 ) C722_=_C4086( C722 C4086 ) C722_=_C4107( C722 C4107 ) C722_=_C4108( C722 C4108 ) \nC722_=_C4109( C722 C4109 ) C722_=_C4110( C722 C4110 ) C755_=_C769( C755 C769 ) C755_=_C821( C755 C821 ) C755_=_C1626( C755 C1626 ) C755_=_C1733( C755 C1733 ) \nC755_=_C1895( C755 C1895 ) C755_=_C1938( C755 C1938 ) C755_=_C1939( C755 C1939 ) C755_=_C1940( C755 C1940 ) C755_=_C1941( C755 C1941 ) C755_=_C1942( C755 C1942 ) \nC755_=_C1943( C755 C1943 ) C755_=_C1944( C755 C1944 ) C755_=_C1945( C755 C1945 ) C755_=_C1946( C755 C1946 ) C755_=_C1947( C755 C1947 ) C755_=_C1948( C755 C1948 ) \nC755_=_C1949( C755 C1949 ) C755_=_C1950( C755 C1950 ) C755_=_C1951( C755 C1951 ) C755_=_C1952( C755 C1952 ) C755_=_C1953( C755 C1953 ) C755_=_C1954( C755 C1954 ) \nC755_=_C1955( C755 C1955 ) C755_=_C1956( C755 C1956 ) C755_=_C1957( C755 C1957 ) C755_=_C1958( C755 C1958 ) C755_=_C1959( C755 C1959 ) C769_=_C842( C769 C842 ) \nC769_=_C1749( C769 C1749 ) C769_=_C1893( C769 C1893 ) C769_=_C1915( C769 C1915 ) C769_=_C1955( C769 C1955 ) C769_=_C2006( C769 C2006 ) C769_=_C2787( C769 C2787 ) \nC769_=_C2885( C769 C2885 ) C769_=_C3007( C769 C3007 ) C769_=_C3100( C769 C3100 ) C769_=_C3179( C769 C3179 ) C769_=_C3255( C769 C3255 ) C769_=_C3299( C769 C3299 ) \nC769_=_C3575( C769 C3575 ) C769_=_C3719( C769 C3719 ) C769_=_C3880( C769 C3880 ) C769_=_C3902( C769 C3902 ) C769_=_C3924( C769 C3924 ) C769_=_C3943( C769 C3943 ) \nC769_=_C4043( C769 C4043 ) C769_=_C4068( C769 C4068 ) C769_=_C4086( C769 C4086 ) C769_=_C4107( C769 C4107 ) C769_=_C4108( C769 C4108 ) C769_=_C4109( C769 C4109 ) \nC769_=_C4110( C769 C4110 ) C821_=_C842( C821 C842 ) C821_=_C1626( C821 C1626 ) C821_=_C1733( C821 C1733 ) C821_=_C1895( C821 C1895 ) C821_=_C1938( C821 C1938 ) \nC821_=_C1939( C821 C1939 ) C821_=_C1940( C821 C1940 ) C821_=_C1941( C821 C1941 ) C821_=_C1942( C821 C1942 ) C821_=_C1943( C821 C1943 ) C821_=_C1944( C821 C1944 ) \nC821_=_C1945( C821 C1945 ) C821_=_C1946( C821 C1946 ) C821_=_C1947( C821 C1947 ) C821_=_C1948( C821 C1948 ) C821_=_C1949( C821 C1949 ) C821_=_C1950( C821 C1950 ) \nC821_=_C1951( C821 C1951 ) C821_=_C1952( C821 C1952 ) C821_=_C1953( C821 C1953 ) C821_=_C1954( C821 C1954 ) C821_=_C1955( C821 C1955 ) C821_=_C1956( C821 C1956 ) \nC821_=_C1957( C821 C1957 ) C821_=_C1958( C821 C1958 ) C821_=_C1959( C821 C1959 ) C842_=_C1749( C842 C1749 ) C842_=_C1893( C842 C1893</w:t>
      </w:r>
    </w:p>
    <w:p>
      <w:pPr>
        <w:pStyle w:val="PreformattedText"/>
        <w:bidi w:val="0"/>
        <w:spacing w:before="0" w:after="0"/>
        <w:jc w:val="left"/>
        <w:rPr/>
      </w:pPr>
      <w:r>
        <w:rPr/>
        <w:t xml:space="preserve"> </w:t>
      </w:r>
      <w:r>
        <w:rPr/>
        <w:t>) C842_=_C1915( C842 C1915 ) \nC842_=_C1955( C842 C1955 ) C842_=_C2006( C842 C2006 ) C842_=_C2787( C842 C2787 ) C842_=_C2885( C842 C2885 ) C842_=_C3007( C842 C3007 ) C842_=_C3100( C842 C3100 ) \nC842_=_C3179( C842 C3179 ) C842_=_C3255( C842 C3255 ) C842_=_C3299( C842 C3299 ) C842_=_C3575( C842 C3575 ) C842_=_C3719( C842 C3719 ) C842_=_C3880( C842 C3880 ) \nC842_=_C3902( C842 C3902 ) C842_=_C3924( C842 C3924 ) C842_=_C3943( C842 C3943 ) C842_=_C4043( C842 C4043 ) C842_=_C4068( C842 C4068 ) C842_=_C4086( C842 C4086 ) \nC842_=_C4107( C842 C4107 ) C842_=_C4108( C842 C4108 ) C842_=_C4109( C842 C4109 ) C842_=_C4110( C842 C4110 ) C1626_=_C1733( C1626 C1733 ) C1626_=_C1895( C1626 C1895 ) \nC1626_=_C1938( C1626 C1938 ) C1626_=_C1939( C1626 C1939 ) C1626_=_C1940( C1626 C1940 ) C1626_=_C1941( C1626 C1941 ) C1626_=_C1942( C1626 C1942 ) C1626_=_C1943( C1626 C1943 ) \nC1626_=_C1944( C1626 C1944 ) C1626_=_C1945( C1626 C1945 ) C1626_=_C1946( C1626 C1946 ) C1626_=_C1947( C1626 C1947 ) C1626_=_C1948( C1626 C1948 ) C1626_=_C1949( C1626 C1949 ) \nC1626_=_C1950( C1626 C1950 ) C1626_=_C1951( C1626 C1951 ) C1626_=_C1952( C1626 C1952 ) C1626_=_C1953( C1626 C1953 ) C1626_=_C1954( C1626 C1954 ) C1626_=_C1955( C1626 C1955 ) \nC1626_=_C1956( C1626 C1956 ) C1626_=_C1957( C1626 C1957 ) C1626_=_C1958( C1626 C1958 ) C1626_=_C1959( C1626 C1959 ) C1733_=_C1749( C1733 C1749 ) C1733_=_C1895( C1733 C1895 ) \nC1733_=_C1938( C1733 C1938 ) C1733_=_C1939( C1733 C1939 ) C1733_=_C1940( C1733 C1940 ) C1733_=_C1941( C1733 C1941 ) C1733_=_C1942( C1733 C1942 ) C1733_=_C1943( C1733 C1943 ) \nC1733_=_C1944( C1733 C1944 ) C1733_=_C1945( C1733 C1945 ) C1733_=_C1946( C1733 C1946 ) C1733_=_C1947( C1733 C1947 ) C1733_=_C1948( C1733 C1948 ) C1733_=_C1949( C1733 C1949 ) \nC1733_=_C1950( C1733 C1950 ) C1733_=_C1951( C1733 C1951 ) C1733_=_C1952( C1733 C1952 ) C1733_=_C1953( C1733 C1953 ) C1733_=_C1954( C1733 C1954 ) C1733_=_C1955( C1733 C1955 ) \nC1733_=_C1956( C1733 C1956 ) C1733_=_C1957( C1733 C1957 ) C1733_=_C1958( C1733 C1958 ) C1733_=_C1959( C1733 C1959 ) C1749_=_C1893( C1749 C1893 ) C1749_=_C1915( C1749 C1915 ) \nC1749_=_C1955( C1749 C1955 ) C1749_=_C2006( C1749 C2006 ) C1749_=_C2787( C1749 C2787 ) C1749_=_C2885( C1749 C2885 ) C1749_=_C3007( C1749 C3007 ) C1749_=_C3100( C1749 C3100 ) \nC1749_=_C3179( C1749 C3179 ) C1749_=_C3255( C1749 C3255 ) C1749_=_C3299( C1749 C3299 ) C1749_=_C3575( C1749 C3575 ) C1749_=_C3719( C1749 C3719 ) C1749_=_C3880( C1749 C3880 ) \nC1749_=_C3902( C1749 C3902 ) C1749_=_C3924( C1749 C3924 ) C1749_=_C3943( C1749 C3943 ) C1749_=_C4043( C1749 C4043 ) C1749_=_C4068( C1749 C4068 ) C1749_=_C4086( C1749 C4086 ) \nC1749_=_C4107( C1749 C4107 ) C1749_=_C4108( C1749 C4108 ) C1749_=_C4109( C1749 C4109 ) C1749_=_C4110( C1749 C4110 ) C1893_=_C1915( C1893 C1915 ) C1893_=_C1955( C1893 C1955 ) \nC1893_=_C2006( C1893 C2006 ) C1893_=_C2787( C1893 C2787 ) C1893_=_C2885( C1893 C2885 ) C1893_=_C3007( C1893 C3007 ) C1893_=_C3100( C1893 C3100 ) C1893_=_C3179( C1893 C3179 ) \nC1893_=_C3255( C1893 C3255 ) C1893_=_C3299( C1893 C3299 ) C1893_=_C3575( C1893 C3575 ) C1893_=_C3719( C1893 C3719 ) C1893_=_C3880( C1893 C3880 ) C1893_=_C3902( C1893 C3902 ) \nC1893_=_C3924( C1893 C3924 ) C1893_=_C3943( C1893 C3943 ) C1893_=_C4043( C1893 C4043 ) C1893_=_C4068( C1893 C4068 ) C1893_=_C4086( C1893 C4086 ) C1893_=_C4107( C1893 C4107 ) \nC1893_=_C4108( C1893 C4108 ) C1893_=_C4109( C1893 C4109 ) C1893_=_C4110( C1893 C4110 ) C1895_=_C1915( C1895 C1915 ) C1895_=_C1938( C1895 C1938 ) C1895_=_C1939( C1895 C1939 ) \nC1895_=_C1940( C1895 C1940 ) C1895_=_C1941( C1895 C1941 ) C1895_=_C1942( C1895 C1942 ) C1895_=_C1943( C1895 C1943 ) C1895_=_C1944( C1895 C1944 ) C1895_=_C1945( C1895 C1945 ) \nC1895_=_C1946( C1895 C1946 ) C1895_=_C1947( C1895 C1947 ) C1895_=_C1948( C1895 C1948 ) C1895_=_C1949( C1895 C1949 ) C1895_=_C1950( C1895 C1950 ) C1895_=_C1951( C1895 C1951 ) \nC1895_=_C1952( C1895 C1952 ) C1895_=_C1953( C1895 C1953 ) C1895_=_C1954( C1895 C1954 ) C1895_=_C1955( C1895 C1955 ) C1895_=_C1956( C1895 C1956 ) C1895_=_C1957( C1895 C1957 ) \nC1895_=_C1958( C1895 C1958 ) C1895_=_C1959( C1895 C1959 ) C1915_=_C1955( C1915 C1955 ) C1915_=_C2006( C1915 C2006 ) C1915_=_C2787( C1915 C2787 ) C1915_=_C2885( C1915 C2885 ) \nC1915_=_C3007( C1915 C3007 ) C1915_=_C3100( C1915 C3100 ) C1915_=_C3179( C1915 C3179 ) C1915_=_C3255( C1915 C3255 ) C1915_=_C3299( C1915 C3299 ) C1915_=_C3575( C1915 C3575 ) \nC1915_=_C3719( C1915 C3719 ) C1915_=_C3880( C1915 C3880 ) C1915_=_C3902( C1915 C3902 ) C1915_=_C3924( C1915 C3924 ) C1915_=_C3943( C1915 C3943 ) C1915_=_C4043( C1915 C4043 ) \nC1915_=_C4068( C1915 C4068 ) C1915_=_C4086( C1915 C4086 ) C1915_=_C4107( C1915 C4107 ) C1915_=_C4108( C1915 C4108 ) C1915_=_C4109( C1915 C4109 ) C1915_=_C4110( C1915 C4110 ) \nC1938_=_C1939( C1938 C1939 ) C1938_=_C1940( C1938 C1940 ) C1938_=_C1941( C1938 C1941 ) C1938_=_C1942( C1938 C1942 ) C1938_=_C1943( C1938 C1943 ) C1938_=_C1944( C1938 C1944 ) \nC1938_=_C1945( C1938 C1945 ) C1938_=_C1946( C1938 C1946 ) C1938_=_C1947( C1938 C1947 ) C1938_=_C1948( C1938 C1948 ) C1938_=_C1949( C1938 C1949 ) C1938_=_C1950( C1938 C1950 ) \nC1938_=_C1951( C1938 C1951 ) C1938_=_C1952( C1938 C1952 ) C1938_=_C1953( C1938 C1953 ) C1938_=_C1954( C1938 C1954 ) C1938_=_C1955( C1938 C1955 ) C1938_=_C1956( C1938 C1956 ) \nC1938_=_C1957( C1938 C1957 ) C1938_=_C1958( C1938 C1958 ) C1938_=_C1959( C1938 C1959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39_=_C1958( C1939 C1958 ) C1939_=_C1959( C1939 C1959 ) C1940_=_C1941( C1940 C1941 ) \nC1940_=_C1942( C1940 C1942 ) C1940_=_C1943( C1940 C1943 ) C1940_=_C1944( C1940 C1944 ) C1940_=_C1945( C1940 C1945 ) C1940_=_C1946( C1940 C1946 ) C1940_=_C1947( C1940 C1947 ) \nC1940_=_C1948( C1940 C1948 ) C1940_=_C1949( C1940 C1949 ) C1940_=_C1950( C1940 C1950 ) C1940_=_C1951( C1940 C1951 ) C1940_=_C1952( C1940 C1952 ) C1940_=_C1953( C1940 C1953 ) \nC1940_=_C1954( C1940 C1954 ) C1940_=_C1955( C1940 C1955 ) C1940_=_C1956( C1940 C1956 ) C1940_=_C1957( C1940 C1957 ) C1940_=_C1958( C1940 C1958 ) C1940_=_C1959( C1940 C1959 ) \nC1940_=_C2787( C1940 C2787 ) C1941_=_C1942( C1941 C1942 ) C1941_=_C1943( C1941 C1943 ) C1941_=_C1944( C1941 C1944 ) C1941_=_C1945( C1941 C1945 ) C1941_=_C1946( C1941 C1946 ) \nC1941_=_C1947( C1941 C1947 ) C1941_=_C1948( C1941 C1948 ) C1941_=_C1949( C1941 C1949 ) C1941_=_C1950( C1941 C1950 ) C1941_=_C1951( C1941 C1951 ) C1941_=_C1952( C1941 C1952 ) \nC1941_=_C1953( C1941 C1953 ) C1941_=_C1954( C1941 C1954 ) C1941_=_C1955( C1941 C1955 ) C1941_=_C1956( C1941 C1956 ) C1941_=_C1957( C1941 C1957 ) C1941_=_C1958( C1941 C1958 ) \nC1941_=_C1959( C1941 C1959 ) C1941_=_C2885( C1941 C2885 ) C1942_=_C1943( C1942 C1943 ) C1942_=_C1944( C1942 C1944 ) C1942_=_C1945( C1942 C1945 ) C1942_=_C1946( C1942 C1946 ) \nC1942_=_C1947( C1942 C1947 ) C1942_=_C1948( C1942 C1948 ) C1942_=_C1949( C1942 C1949 ) C1942_=_C1950( C1942 C1950 ) C1942_=_C1951( C1942 C1951 ) C1942_=_C1952( C1942 C1952 ) \nC1942_=_C1953( C1942 C1953 ) C1942_=_C1954( C1942 C1954 ) C1942_=_C1955( C1942 C1955 ) C1942_=_C1956( C1942 C1956 ) C1942_=_C1957( C1942 C1957 ) C1942_=_C1958( C1942 C1958 ) \nC1942_=_C1959( C1942 C1959 ) C1942_=_C3007( C1942 C3007 ) C1943_=_C1944( C1943 C1944 ) C1943_=_C1945( C1943 C1945 ) C1943_=_C1946( C1943 C1946 ) C1943_=_C1947( C1943 C1947 ) \nC1943_=_C1948( C1943 C1948 ) C1943_=_C1949( C1943 C1949 ) C1943_=_C1950( C1943 C1950 ) C1943_=_C1951( C1943 C1951 ) C1943_=_C1952( C1943 C1952 ) C1943_=_C1953( C1943 C1953 ) \nC1943_=_C1954( C1943 C1954 ) C1943_=_C1955( C1943 C1955 ) C1943_=_C1956( C1943 C1956 ) C1943_=_C1957( C1943 C1957 ) C1943_=_C1958( C1943 C1958 ) C1943_=_C1959( C1943 C1959 ) \nC1943_=_C3100( C1943 C3100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4_=_C1958( C1944 C1958 ) C1944_=_C1959( C1944 C1959 ) C1944_=_C3179( C1944 C3179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3299( C1945 C3299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6_=_C3575( C1946 C3575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3719( C1947 C3719 ) C1948_=_C1949( C1948 C1949 ) \nC1948_=_C1950( C1948 C1950 ) C1948_=_C1951( C1948 C1951 )</w:t>
      </w:r>
    </w:p>
    <w:p>
      <w:pPr>
        <w:pStyle w:val="PreformattedText"/>
        <w:bidi w:val="0"/>
        <w:spacing w:before="0" w:after="0"/>
        <w:jc w:val="left"/>
        <w:rPr/>
      </w:pPr>
      <w:r>
        <w:rPr/>
        <w:t xml:space="preserve"> </w:t>
      </w:r>
      <w:r>
        <w:rPr/>
        <w:t>C1948_=_C1952( C1948 C1952 ) C1948_=_C1953( C1948 C1953 ) C1948_=_C1954( C1948 C1954 ) C1948_=_C1955( C1948 C1955 ) \nC1948_=_C1956( C1948 C1956 ) C1948_=_C1957( C1948 C1957 ) C1948_=_C1958( C1948 C1958 ) C1948_=_C1959( C1948 C1959 ) C1949_=_C1950( C1949 C1950 ) C1949_=_C1951( C1949 C1951 ) \nC1949_=_C1952( C1949 C1952 ) C1949_=_C1953( C1949 C1953 ) C1949_=_C1954( C1949 C1954 ) C1949_=_C1955( C1949 C1955 ) C1949_=_C1956( C1949 C1956 ) C1949_=_C1957( C1949 C1957 ) \nC1949_=_C1958( C1949 C1958 ) C1949_=_C1959( C1949 C1959 ) C1950_=_C1951( C1950 C1951 ) C1950_=_C1952( C1950 C1952 ) C1950_=_C1953( C1950 C1953 ) C1950_=_C1954( C1950 C1954 ) \nC1950_=_C1955( C1950 C1955 ) C1950_=_C1956( C1950 C1956 ) C1950_=_C1957( C1950 C1957 ) C1950_=_C1958( C1950 C1958 ) C1950_=_C1959( C1950 C1959 ) C1951_=_C1952( C1951 C1952 ) \nC1951_=_C1953( C1951 C1953 ) C1951_=_C1954( C1951 C1954 ) C1951_=_C1955( C1951 C1955 ) C1951_=_C1956( C1951 C1956 ) C1951_=_C1957( C1951 C1957 ) C1951_=_C1958( C1951 C1958 ) \nC1951_=_C1959( C1951 C1959 ) C1952_=_C1953( C1952 C1953 ) C1952_=_C1954( C1952 C1954 ) C1952_=_C1955( C1952 C1955 ) C1952_=_C1956( C1952 C1956 ) C1952_=_C1957( C1952 C1957 ) \nC1952_=_C1958( C1952 C1958 ) C1952_=_C1959( C1952 C1959 ) C1952_=_C3943( C1952 C3943 ) C1953_=_C1954( C1953 C1954 ) C1953_=_C1955( C1953 C1955 ) C1953_=_C1956( C1953 C1956 ) \nC1953_=_C1957( C1953 C1957 ) C1953_=_C1958( C1953 C1958 ) C1953_=_C1959( C1953 C1959 ) C1954_=_C1955( C1954 C1955 ) C1954_=_C1956( C1954 C1956 ) C1954_=_C1957( C1954 C1957 ) \nC1954_=_C1958( C1954 C1958 ) C1954_=_C1959( C1954 C1959 ) C1954_=_C4068( C1954 C4068 ) C1955_=_C1956( C1955 C1956 ) C1955_=_C1957( C1955 C1957 ) C1955_=_C1958( C1955 C1958 ) \nC1955_=_C1959( C1955 C1959 ) C1955_=_C2006( C1955 C2006 ) C1955_=_C2787( C1955 C2787 ) C1955_=_C2885( C1955 C2885 ) C1955_=_C3007( C1955 C3007 ) C1955_=_C3100( C1955 C3100 ) \nC1955_=_C3179( C1955 C3179 ) C1955_=_C3255( C1955 C3255 ) C1955_=_C3299( C1955 C3299 ) C1955_=_C3575( C1955 C3575 ) C1955_=_C3719( C1955 C3719 ) C1955_=_C3880( C1955 C3880 ) \nC1955_=_C3902( C1955 C3902 ) C1955_=_C3924( C1955 C3924 ) C1955_=_C3943( C1955 C3943 ) C1955_=_C4043( C1955 C4043 ) C1955_=_C4068( C1955 C4068 ) C1955_=_C4086( C1955 C4086 ) \nC1955_=_C4107( C1955 C4107 ) C1955_=_C4108( C1955 C4108 ) C1955_=_C4109( C1955 C4109 ) C1955_=_C4110( C1955 C4110 ) C1956_=_C1957( C1956 C1957 ) C1956_=_C1958( C1956 C1958 ) \nC1956_=_C1959( C1956 C1959 ) C1957_=_C1958( C1957 C1958 ) C1957_=_C1959( C1957 C1959 ) C1957_=_C4107( C1957 C4107 ) C1958_=_C1959( C1958 C1959 ) C1958_=_C4108( C1958 C4108 ) \nC1959_=_C4110( C1959 C4110 ) C2006_=_C2787( C2006 C2787 ) C2006_=_C2885( C2006 C2885 ) C2006_=_C3007( C2006 C3007 ) C2006_=_C3100( C2006 C3100 ) C2006_=_C3179( C2006 C3179 ) \nC2006_=_C3255( C2006 C3255 ) C2006_=_C3299( C2006 C3299 ) C2006_=_C3575( C2006 C3575 ) C2006_=_C3719( C2006 C3719 ) C2006_=_C3880( C2006 C3880 ) C2006_=_C3902( C2006 C3902 ) \nC2006_=_C3924( C2006 C3924 ) C2006_=_C3943( C2006 C3943 ) C2006_=_C4043( C2006 C4043 ) C2006_=_C4068( C2006 C4068 ) C2006_=_C4086( C2006 C4086 ) C2006_=_C4107( C2006 C4107 ) \nC2006_=_C4108( C2006 C4108 ) C2006_=_C4109( C2006 C4109 ) C2006_=_C4110( C2006 C4110 ) C2787_=_C2885( C2787 C2885 ) C2787_=_C3007( C2787 C3007 ) C2787_=_C3100( C2787 C3100 ) \nC2787_=_C3179( C2787 C3179 ) C2787_=_C3255( C2787 C3255 ) C2787_=_C3299( C2787 C3299 ) C2787_=_C3575( C2787 C3575 ) C2787_=_C3719( C2787 C3719 ) C2787_=_C3880( C2787 C3880 ) \nC2787_=_C3902( C2787 C3902 ) C2787_=_C3924( C2787 C3924 ) C2787_=_C3943( C2787 C3943 ) C2787_=_C4043( C2787 C4043 ) C2787_=_C4068( C2787 C4068 ) C2787_=_C4086( C2787 C4086 ) \nC2787_=_C4107( C2787 C4107 ) C2787_=_C4108( C2787 C4108 ) C2787_=_C4109( C2787 C4109 ) C2787_=_C4110( C2787 C4110 ) C2885_=_C3007( C2885 C3007 ) C2885_=_C3100( C2885 C3100 ) \nC2885_=_C3179( C2885 C3179 ) C2885_=_C3255( C2885 C3255 ) C2885_=_C3299( C2885 C3299 ) C2885_=_C3575( C2885 C3575 ) C2885_=_C3719( C2885 C3719 ) C2885_=_C3880( C2885 C3880 ) \nC2885_=_C3902( C2885 C3902 ) C2885_=_C3924( C2885 C3924 ) C2885_=_C3943( C2885 C3943 ) C2885_=_C4043( C2885 C4043 ) C2885_=_C4068( C2885 C4068 ) C2885_=_C4086( C2885 C4086 ) \nC2885_=_C4107( C2885 C4107 ) C2885_=_C4108( C2885 C4108 ) C2885_=_C4109( C2885 C4109 ) C2885_=_C4110( C2885 C4110 ) C3007_=_C3100( C3007 C3100 ) C3007_=_C3179( C3007 C3179 ) \nC3007_=_C3255( C3007 C3255 ) C3007_=_C3299( C3007 C3299 ) C3007_=_C3575( C3007 C3575 ) C3007_=_C3719( C3007 C3719 ) C3007_=_C3880( C3007 C3880 ) C3007_=_C3902( C3007 C3902 ) \nC3007_=_C3924( C3007 C3924 ) C3007_=_C3943( C3007 C3943 ) C3007_=_C4043( C3007 C4043 ) C3007_=_C4068( C3007 C4068 ) C3007_=_C4086( C3007 C4086 ) C3007_=_C4107( C3007 C4107 ) \nC3007_=_C4108( C3007 C4108 ) C3007_=_C4109( C3007 C4109 ) C3007_=_C4110( C3007 C4110 ) C3100_=_C3179( C3100 C3179 ) C3100_=_C3255( C3100 C3255 ) C3100_=_C3299( C3100 C3299 ) \nC3100_=_C3575( C3100 C3575 ) C3100_=_C3719( C3100 C3719 ) C3100_=_C3880( C3100 C3880 ) C3100_=_C3902( C3100 C3902 ) C3100_=_C3924( C3100 C3924 ) C3100_=_C3943( C3100 C3943 ) \nC3100_=_C4043( C3100 C4043 ) C3100_=_C4068( C3100 C4068 ) C3100_=_C4086( C3100 C4086 ) C3100_=_C4107( C3100 C4107 ) C3100_=_C4108( C3100 C4108 ) C3100_=_C4109( C3100 C4109 ) \nC3100_=_C4110( C3100 C4110 ) C3179_=_C3255( C3179 C3255 ) C3179_=_C3299( C3179 C3299 ) C3179_=_C3575( C3179 C3575 ) C3179_=_C3719( C3179 C3719 ) C3179_=_C3880( C3179 C3880 ) \nC3179_=_C3902( C3179 C3902 ) C3179_=_C3924( C3179 C3924 ) C3179_=_C3943( C3179 C3943 ) C3179_=_C4043( C3179 C4043 ) C3179_=_C4068( C3179 C4068 ) C3179_=_C4086( C3179 C4086 ) \nC3179_=_C4107( C3179 C4107 ) C3179_=_C4108( C3179 C4108 ) C3179_=_C4109( C3179 C4109 ) C3179_=_C4110( C3179 C4110 ) C3255_=_C3299( C3255 C3299 ) C3255_=_C3575( C3255 C3575 ) \nC3255_=_C3719( C3255 C3719 ) C3255_=_C3880( C3255 C3880 ) C3255_=_C3902( C3255 C3902 ) C3255_=_C3924( C3255 C3924 ) C3255_=_C3943( C3255 C3943 ) C3255_=_C4043( C3255 C4043 ) \nC3255_=_C4068( C3255 C4068 ) C3255_=_C4086( C3255 C4086 ) C3255_=_C4107( C3255 C4107 ) C3255_=_C4108( C3255 C4108 ) C3255_=_C4109( C3255 C4109 ) C3255_=_C4110( C3255 C4110 ) \nC3299_=_C3575( C3299 C3575 ) C3299_=_C3719( C3299 C3719 ) C3299_=_C3880( C3299 C3880 ) C3299_=_C3902( C3299 C3902 ) C3299_=_C3924( C3299 C3924 ) C3299_=_C3943( C3299 C3943 ) \nC3299_=_C4043( C3299 C4043 ) C3299_=_C4068( C3299 C4068 ) C3299_=_C4086( C3299 C4086 ) C3299_=_C4107( C3299 C4107 ) C3299_=_C4108( C3299 C4108 ) C3299_=_C4109( C3299 C4109 ) \nC3299_=_C4110( C3299 C4110 ) C3575_=_C3719( C3575 C3719 ) C3575_=_C3880( C3575 C3880 ) C3575_=_C3902( C3575 C3902 ) C3575_=_C3924( C3575 C3924 ) C3575_=_C3943( C3575 C3943 ) \nC3575_=_C4043( C3575 C4043 ) C3575_=_C4068( C3575 C4068 ) C3575_=_C4086( C3575 C4086 ) C3575_=_C4107( C3575 C4107 ) C3575_=_C4108( C3575 C4108 ) C3575_=_C4109( C3575 C4109 ) \nC3575_=_C4110( C3575 C4110 ) C3719_=_C3880( C3719 C3880 ) C3719_=_C3902( C3719 C3902 ) C3719_=_C3924( C3719 C3924 ) C3719_=_C3943( C3719 C3943 ) C3719_=_C4043( C3719 C4043 ) \nC3719_=_C4068( C3719 C4068 ) C3719_=_C4086( C3719 C4086 ) C3719_=_C4107( C3719 C4107 ) C3719_=_C4108( C3719 C4108 ) C3719_=_C4109( C3719 C4109 ) C3719_=_C4110( C3719 C4110 ) \nC3880_=_C3902( C3880 C3902 ) C3880_=_C3924( C3880 C3924 ) C3880_=_C3943( C3880 C3943 ) C3880_=_C4043( C3880 C4043 ) C3880_=_C4068( C3880 C4068 ) C3880_=_C4086( C3880 C4086 ) \nC3880_=_C4107( C3880 C4107 ) C3880_=_C4108( C3880 C4108 ) C3880_=_C4109( C3880 C4109 ) C3880_=_C4110( C3880 C4110 ) C3902_=_C3924( C3902 C3924 ) C3902_=_C3943( C3902 C3943 ) \nC3902_=_C4043( C3902 C4043 ) C3902_=_C4068( C3902 C4068 ) C3902_=_C4086( C3902 C4086 ) C3902_=_C4107( C3902 C4107 ) C3902_=_C4108( C3902 C4108 ) C3902_=_C4109( C3902 C4109 ) \nC3902_=_C4110( C3902 C4110 ) C3924_=_C3943( C3924 C3943 ) C3924_=_C4043( C3924 C4043 ) C3924_=_C4068( C3924 C4068 ) C3924_=_C4086( C3924 C4086 ) C3924_=_C4107( C3924 C4107 ) \nC3924_=_C4108( C3924 C4108 ) C3924_=_C4109( C3924 C4109 ) C3924_=_C4110( C3924 C4110 ) C3943_=_C4043( C3943 C4043 ) C3943_=_C4068( C3943 C4068 ) C3943_=_C4086( C3943 C4086 ) \nC3943_=_C4107( C3943 C4107 ) C3943_=_C4108( C3943 C4108 ) C3943_=_C4109( C3943 C4109 ) C3943_=_C4110( C3943 C4110 ) C4043_=_C4068( C4043 C4068 ) C4043_=_C4086( C4043 C4086 ) \nC4043_=_C4107( C4043 C4107 ) C4043_=_C4108( C4043 C4108 ) C4043_=_C4109( C4043 C4109 ) C4043_=_C4110( C4043 C4110 ) C4068_=_C4086( C4068 C4086 ) C4068_=_C4107( C4068 C4107 ) \nC4068_=_C4108( C4068 C4108 ) C4068_=_C4109( C4068 C4109 ) C4068_=_C4110( C4068 C4110 ) C4086_=_C4107( C4086 C4107 ) C4086_=_C4108( C4086 C4108 ) C4086_=_C4109( C4086 C4109 ) \nC4086_=_C4110( C4086 C4110 ) C4107_=_C4108( C4107 C4108 ) C4107_=_C4109( C4107 C4109 ) C4107_=_C4110( C4107 C4110 ) C4108_=_C4109( C4108 C4109 ) C4108_=_C4110( C4108 C4110 ) \nC4109_=_C4110( C4109 C4110 ) "];222-&gt;296[label="54: C707 C722 C755 C769 C821 \nC842 C1626 C1733 C1749 C1893 C1895 \nC1915 C1938 C1939 C1940 C1941 C1942 \nC1943 C1944 C1945 C1946 C1947 C1948 \nC1949 C1950 C1951 C1952 C1953 C1954 \nC1956 C1957 C1958 C1959 C2006 C2787 \nC2885 C3007 C3100 C3179 C3255 C3299 \nC3575 C3719 C3880 C3902 C3924 C3943 \nC4043 C4068 C4086 C4107 C4108 C4109 \nC4110 \n720: C707_=_C722 ,C707_=_C755 ,C707_=_C821 ,C707_=_C1626 ,C707_=_C1733 ,\nC707_=_C1895 ,C707_=_C1938 ,C707_=_C1939 ,C707_=_C1940 ,C707_=_C1941 ,C707_=_C1942 ,\nC707_=_C1943 ,C707_=_C1944 ,C707_=_C1945 ,C707_=_C1946 ,C707_=_C1947 ,C707_=_C1948 ,\nC707_=_C1949 ,C707_=_C1950 ,C707_=_C1951 ,C707_=_C1952 ,C707_=_C1953 ,C707_=_C1954 ,\nC707_=_C1956 ,C707_=_C1957 ,C707_=_C1958 ,C707_=_C1959 ,C722_=_C769 ,C722_=_C842 ,\nC722_=_C1749 ,C722_=_C1893 ,C722_=_C1915 ,C722_=_C2006 ,C722_=_C2787 ,C722_=_C2885 ,\nC722_=_C3007 ,C722_=_C3100 ,C722_=_C3179 ,C722_=_C3255 ,C722_=_C3299 ,C722_=_C3575 ,\nC722_=_C3719 ,C722_=_C3880 ,C722_=_C3902 ,C722_=_C3924 ,C722_=_C3943 ,C722_=_C4043 ,\nC722_=_C4068 ,C722_=_C4086 ,C722_=_C4107 ,C722_=_C4108 ,C722_=_C4109 ,C722_=_C4110 ,\nC755_=_C769</w:t>
      </w:r>
    </w:p>
    <w:p>
      <w:pPr>
        <w:pStyle w:val="PreformattedText"/>
        <w:bidi w:val="0"/>
        <w:spacing w:before="0" w:after="0"/>
        <w:jc w:val="left"/>
        <w:rPr/>
      </w:pPr>
      <w:r>
        <w:rPr/>
        <w:t xml:space="preserve"> </w:t>
      </w:r>
      <w:r>
        <w:rPr/>
        <w:t>,C755_=_C821 ,C755_=_C1626 ,C755_=_C1733 ,C755_=_C1895 ,C755_=_C1938 ,\nC755_=_C1939 ,C755_=_C1940 ,C755_=_C1941 ,C755_=_C1942 ,C755_=_C1943 ,C755_=_C1944 ,\nC755_=_C1945 ,C755_=_C1946 ,C755_=_C1947 ,C755_=_C1948 ,C755_=_C1949 ,C755_=_C1950 ,\nC755_=_C1951 ,C755_=_C1952 ,C755_=_C1953 ,C755_=_C1954 ,C755_=_C1956 ,C755_=_C1957 ,\nC755_=_C1958 ,C755_=_C1959 ,C769_=_C842 ,C769_=_C1749 ,C769_=_C1893 ,C769_=_C1915 ,\nC769_=_C2006 ,C769_=_C2787 ,C769_=_C2885 ,C769_=_C3007 ,C769_=_C3100 ,C769_=_C3179 ,\nC769_=_C3255 ,C769_=_C3299 ,C769_=_C3575 ,C769_=_C3719 ,C769_=_C3880 ,C769_=_C3902 ,\nC769_=_C3924 ,C769_=_C3943 ,C769_=_C4043 ,C769_=_C4068 ,C769_=_C4086 ,C769_=_C4107 ,\nC769_=_C4108 ,C769_=_C4109 ,C769_=_C4110 ,C821_=_C842 ,C821_=_C1626 ,C821_=_C1733 ,\nC821_=_C1895 ,C821_=_C1938 ,C821_=_C1939 ,C821_=_C1940 ,C821_=_C1941 ,C821_=_C1942 ,\nC821_=_C1943 ,C821_=_C1944 ,C821_=_C1945 ,C821_=_C1946 ,C821_=_C1947 ,C821_=_C1948 ,\nC821_=_C1949 ,C821_=_C1950 ,C821_=_C1951 ,C821_=_C1952 ,C821_=_C1953 ,C821_=_C1954 ,\nC821_=_C1956 ,C821_=_C1957 ,C821_=_C1958 ,C821_=_C1959 ,C842_=_C1749 ,C842_=_C1893 ,\nC842_=_C1915 ,C842_=_C2006 ,C842_=_C2787 ,C842_=_C2885 ,C842_=_C3007 ,C842_=_C3100 ,\nC842_=_C3179 ,C842_=_C3255 ,C842_=_C3299 ,C842_=_C3575 ,C842_=_C3719 ,C842_=_C3880 ,\nC842_=_C3902 ,C842_=_C3924 ,C842_=_C3943 ,C842_=_C4043 ,C842_=_C4068 ,C842_=_C4086 ,\nC842_=_C4107 ,C842_=_C4108 ,C842_=_C4109 ,C842_=_C4110 ,C1626_=_C1733 ,C1626_=_C1895 ,\nC1626_=_C1938 ,C1626_=_C1939 ,C1626_=_C1940 ,C1626_=_C1941 ,C1626_=_C1942 ,C1626_=_C1943 ,\nC1626_=_C1944 ,C1626_=_C1945 ,C1626_=_C1946 ,C1626_=_C1947 ,C1626_=_C1948 ,C1626_=_C1949 ,\nC1626_=_C1950 ,C1626_=_C1951 ,C1626_=_C1952 ,C1626_=_C1953 ,C1626_=_C1954 ,C1626_=_C1956 ,\nC1626_=_C1957 ,C1626_=_C1958 ,C1626_=_C1959 ,C1733_=_C1749 ,C1733_=_C1895 ,C1733_=_C1938 ,\nC1733_=_C1939 ,C1733_=_C1940 ,C1733_=_C1941 ,C1733_=_C1942 ,C1733_=_C1943 ,C1733_=_C1944 ,\nC1733_=_C1945 ,C1733_=_C1946 ,C1733_=_C1947 ,C1733_=_C1948 ,C1733_=_C1949 ,C1733_=_C1950 ,\nC1733_=_C1951 ,C1733_=_C1952 ,C1733_=_C1953 ,C1733_=_C1954 ,C1733_=_C1956 ,C1733_=_C1957 ,\nC1733_=_C1958 ,C1733_=_C1959 ,C1749_=_C1893 ,C1749_=_C1915 ,C1749_=_C2006 ,C1749_=_C2787 ,\nC1749_=_C2885 ,C1749_=_C3007 ,C1749_=_C3100 ,C1749_=_C3179 ,C1749_=_C3255 ,C1749_=_C3299 ,\nC1749_=_C3575 ,C1749_=_C3719 ,C1749_=_C3880 ,C1749_=_C3902 ,C1749_=_C3924 ,C1749_=_C3943 ,\nC1749_=_C4043 ,C1749_=_C4068 ,C1749_=_C4086 ,C1749_=_C4107 ,C1749_=_C4108 ,C1749_=_C4109 ,\nC1749_=_C4110 ,C1893_=_C1915 ,C1893_=_C2006 ,C1893_=_C2787 ,C1893_=_C2885 ,C1893_=_C3007 ,\nC1893_=_C3100 ,C1893_=_C3179 ,C1893_=_C3255 ,C1893_=_C3299 ,C1893_=_C3575 ,C1893_=_C3719 ,\nC1893_=_C3880 ,C1893_=_C3902 ,C1893_=_C3924 ,C1893_=_C3943 ,C1893_=_C4043 ,C1893_=_C4068 ,\nC1893_=_C4086 ,C1893_=_C4107 ,C1893_=_C4108 ,C1893_=_C4109 ,C1893_=_C4110 ,C1895_=_C1915 ,\nC1895_=_C1938 ,C1895_=_C1939 ,C1895_=_C1940 ,C1895_=_C1941 ,C1895_=_C1942 ,C1895_=_C1943 ,\nC1895_=_C1944 ,C1895_=_C1945 ,C1895_=_C1946 ,C1895_=_C1947 ,C1895_=_C1948 ,C1895_=_C1949 ,\nC1895_=_C1950 ,C1895_=_C1951 ,C1895_=_C1952 ,C1895_=_C1953 ,C1895_=_C1954 ,C1895_=_C1956 ,\nC1895_=_C1957 ,C1895_=_C1958 ,C1895_=_C1959 ,C1915_=_C2006 ,C1915_=_C2787 ,C1915_=_C2885 ,\nC1915_=_C3007 ,C1915_=_C3100 ,C1915_=_C3179 ,C1915_=_C3255 ,C1915_=_C3299 ,C1915_=_C3575 ,\nC1915_=_C3719 ,C1915_=_C3880 ,C1915_=_C3902 ,C1915_=_C3924 ,C1915_=_C3943 ,C1915_=_C4043 ,\nC1915_=_C4068 ,C1915_=_C4086 ,C1915_=_C4107 ,C1915_=_C4108 ,C1915_=_C4109 ,C1915_=_C4110 ,\nC1938_=_C1939 ,C1938_=_C1940 ,C1938_=_C1941 ,C1938_=_C1942 ,C1938_=_C1943 ,C1938_=_C1944 ,\nC1938_=_C1945 ,C1938_=_C1946 ,C1938_=_C1947 ,C1938_=_C1948 ,C1938_=_C1949 ,C1938_=_C1950 ,\nC1938_=_C1951 ,C1938_=_C1952 ,C1938_=_C1953 ,C1938_=_C1954 ,C1938_=_C1956 ,C1938_=_C1957 ,\nC1938_=_C1958 ,C1938_=_C1959 ,C1939_=_C1940 ,C1939_=_C1941 ,C1939_=_C1942 ,C1939_=_C1943 ,\nC1939_=_C1944 ,C1939_=_C1945 ,C1939_=_C1946 ,C1939_=_C1947 ,C1939_=_C1948 ,C1939_=_C1949 ,\nC1939_=_C1950 ,C1939_=_C1951 ,C1939_=_C1952 ,C1939_=_C1953 ,C1939_=_C1954 ,C1939_=_C1956 ,\nC1939_=_C1957 ,C1939_=_C1958 ,C1939_=_C1959 ,C1940_=_C1941 ,C1940_=_C1942 ,C1940_=_C1943 ,\nC1940_=_C1944 ,C1940_=_C1945 ,C1940_=_C1946 ,C1940_=_C1947 ,C1940_=_C1948 ,C1940_=_C1949 ,\nC1940_=_C1950 ,C1940_=_C1951 ,C1940_=_C1952 ,C1940_=_C1953 ,C1940_=_C1954 ,C1940_=_C1956 ,\nC1940_=_C1957 ,C1940_=_C1958 ,C1940_=_C1959 ,C1940_=_C2787 ,C1941_=_C1942 ,C1941_=_C1943 ,\nC1941_=_C1944 ,C1941_=_C1945 ,C1941_=_C1946 ,C1941_=_C1947 ,C1941_=_C1948 ,C1941_=_C1949 ,\nC1941_=_C1950 ,C1941_=_C1951 ,C1941_=_C1952 ,C1941_=_C1953 ,C1941_=_C1954 ,C1941_=_C1956 ,\nC1941_=_C1957 ,C1941_=_C1958 ,C1941_=_C1959 ,C1941_=_C2885 ,C1942_=_C1943 ,C1942_=_C1944 ,\nC1942_=_C1945 ,C1942_=_C1946 ,C1942_=_C1947 ,C1942_=_C1948 ,C1942_=_C1949 ,C1942_=_C1950 ,\nC1942_=_C1951 ,C1942_=_C1952 ,C1942_=_C1953 ,C1942_=_C1954 ,C1942_=_C1956 ,C1942_=_C1957 ,\nC1942_=_C1958 ,C1942_=_C1959 ,C1942_=_C3007 ,C1943_=_C1944 ,C1943_=_C1945 ,C1943_=_C1946 ,\nC1943_=_C1947 ,C1943_=_C1948 ,C1943_=_C1949 ,C1943_=_C1950 ,C1943_=_C1951 ,C1943_=_C1952 ,\nC1943_=_C1953 ,C1943_=_C1954 ,C1943_=_C1956 ,C1943_=_C1957 ,C1943_=_C1958 ,C1943_=_C1959 ,\nC1943_=_C3100 ,C1944_=_C1945 ,C1944_=_C1946 ,C1944_=_C1947 ,C1944_=_C1948 ,C1944_=_C1949 ,\nC1944_=_C1950 ,C1944_=_C1951 ,C1944_=_C1952 ,C1944_=_C1953 ,C1944_=_C1954 ,C1944_=_C1956 ,\nC1944_=_C1957 ,C1944_=_C1958 ,C1944_=_C1959 ,C1944_=_C3179 ,C1945_=_C1946 ,C1945_=_C1947 ,\nC1945_=_C1948 ,C1945_=_C1949 ,C1945_=_C1950 ,C1945_=_C1951 ,C1945_=_C1952 ,C1945_=_C1953 ,\nC1945_=_C1954 ,C1945_=_C1956 ,C1945_=_C1957 ,C1945_=_C1958 ,C1945_=_C1959 ,C1945_=_C3299 ,\nC1946_=_C1947 ,C1946_=_C1948 ,C1946_=_C1949 ,C1946_=_C1950 ,C1946_=_C1951 ,C1946_=_C1952 ,\nC1946_=_C1953 ,C1946_=_C1954 ,C1946_=_C1956 ,C1946_=_C1957 ,C1946_=_C1958 ,C1946_=_C1959 ,\nC1946_=_C3575 ,C1947_=_C1948 ,C1947_=_C1949 ,C1947_=_C1950 ,C1947_=_C1951 ,C1947_=_C1952 ,\nC1947_=_C1953 ,C1947_=_C1954 ,C1947_=_C1956 ,C1947_=_C1957 ,C1947_=_C1958 ,C1947_=_C1959 ,\nC1947_=_C3719 ,C1948_=_C1949 ,C1948_=_C1950 ,C1948_=_C1951 ,C1948_=_C1952 ,C1948_=_C1953 ,\nC1948_=_C1954 ,C1948_=_C1956 ,C1948_=_C1957 ,C1948_=_C1958 ,C1948_=_C1959 ,C1949_=_C1950 ,\nC1949_=_C1951 ,C1949_=_C1952 ,C1949_=_C1953 ,C1949_=_C1954 ,C1949_=_C1956 ,C1949_=_C1957 ,\nC1949_=_C1958 ,C1949_=_C1959 ,C1950_=_C1951 ,C1950_=_C1952 ,C1950_=_C1953 ,C1950_=_C1954 ,\nC1950_=_C1956 ,C1950_=_C1957 ,C1950_=_C1958 ,C1950_=_C1959 ,C1951_=_C1952 ,C1951_=_C1953 ,\nC1951_=_C1954 ,C1951_=_C1956 ,C1951_=_C1957 ,C1951_=_C1958 ,C1951_=_C1959 ,C1952_=_C1953 ,\nC1952_=_C1954 ,C1952_=_C1956 ,C1952_=_C1957 ,C1952_=_C1958 ,C1952_=_C1959 ,C1952_=_C3943 ,\nC1953_=_C1954 ,C1953_=_C1956 ,C1953_=_C1957 ,C1953_=_C1958 ,C1953_=_C1959 ,C1954_=_C1956 ,\nC1954_=_C1957 ,C1954_=_C1958 ,C1954_=_C1959 ,C1954_=_C4068 ,C1956_=_C1957 ,C1956_=_C1958 ,\nC1956_=_C1959 ,C1957_=_C1958 ,C1957_=_C1959 ,C1957_=_C4107 ,C1958_=_C1959 ,C1958_=_C4108 ,\nC1959_=_C4110 ,C2006_=_C2787 ,C2006_=_C2885 ,C2006_=_C3007 ,C2006_=_C3100 ,C2006_=_C3179 ,\nC2006_=_C3255 ,C2006_=_C3299 ,C2006_=_C3575 ,C2006_=_C3719 ,C2006_=_C3880 ,C2006_=_C3902 ,\nC2006_=_C3924 ,C2006_=_C3943 ,C2006_=_C4043 ,C2006_=_C4068 ,C2006_=_C4086 ,C2006_=_C4107 ,\nC2006_=_C4108 ,C2006_=_C4109 ,C2006_=_C4110 ,C2787_=_C2885 ,C2787_=_C3007 ,C2787_=_C3100 ,\nC2787_=_C3179 ,C2787_=_C3255 ,C2787_=_C3299 ,C2787_=_C3575 ,C2787_=_C3719 ,C2787_=_C3880 ,\nC2787_=_C3902 ,C2787_=_C3924 ,C2787_=_C3943 ,C2787_=_C4043 ,C2787_=_C4068 ,C2787_=_C4086 ,\nC2787_=_C4107 ,C2787_=_C4108 ,C2787_=_C4109 ,C2787_=_C4110 ,C2885_=_C3007 ,C2885_=_C3100 ,\nC2885_=_C3179 ,C2885_=_C3255 ,C2885_=_C3299 ,C2885_=_C3575 ,C2885_=_C3719 ,C2885_=_C3880 ,\nC2885_=_C3902 ,C2885_=_C3924 ,C2885_=_C3943 ,C2885_=_C4043 ,C2885_=_C4068 ,C2885_=_C4086 ,\nC2885_=_C4107 ,C2885_=_C4108 ,C2885_=_C4109 ,C2885_=_C4110 ,C3007_=_C3100 ,C3007_=_C3179 ,\nC3007_=_C3255 ,C3007_=_C3299 ,C3007_=_C3575 ,C3007_=_C3719 ,C3007_=_C3880 ,C3007_=_C3902 ,\nC3007_=_C3924 ,C3007_=_C3943 ,C3007_=_C4043 ,C3007_=_C4068 ,C3007_=_C4086 ,C3007_=_C4107 ,\nC3007_=_C4108 ,C3007_=_C4109 ,C3007_=_C4110 ,C3100_=_C3179 ,C3100_=_C3255 ,C3100_=_C3299 ,\nC3100_=_C3575 ,C3100_=_C3719 ,C3100_=_C3880 ,C3100_=_C3902 ,C3100_=_C3924 ,C3100_=_C3943 ,\nC3100_=_C4043 ,C3100_=_C4068 ,C3100_=_C4086 ,C3100_=_C4107 ,C3100_=_C4108 ,C3100_=_C4109 ,\nC3100_=_C4110 ,C3179_=_C3255 ,C3179_=_C3299 ,C3179_=_C3575 ,C3179_=_C3719 ,C3179_=_C3880 ,\nC3179_=_C3902 ,C3179_=_C3924 ,C3179_=_C3943 ,C3179_=_C4043 ,C3179_=_C4068 ,C3179_=_C4086 ,\nC3179_=_C4107 ,C3179_=_C4108 ,C3179_=_C4109 ,C3179_=_C4110 ,C3255_=_C3299 ,C3255_=_C3575 ,\nC3255_=_C3719 ,C3255_=_C3880 ,C3255_=_C3902 ,C3255_=_C3924 ,C3255_=_C3943 ,C3255_=_C4043 ,\nC3255_=_C4068 ,C3255_=_C4086 ,C3255_=_C4107 ,C3255_=_C4108 ,C3255_=_C4109 ,C3255_=_C4110 ,\nC3299_=_C3575 ,C3299_=_C3719 ,C3299_=_C3880 ,C3299_=_C3902 ,C3299_=_C3924 ,C3299_=_C3943 ,\nC3299_=_C4043 ,C3299_=_C4068 ,C3299_=_C4086 ,C3299_=_C4107 ,C3299_=_C4108 ,C3299_=_C4109 ,\nC3299_=_C4110 ,C3575_=_C3719 ,C3575_=_C3880 ,C3575_=_C3902 ,C3575_=_C3924 ,C3575_=_C3943 ,\nC3575_=_C4043 ,C3575_=_C4068 ,C3575_=_C4086 ,C3575_=_C4107 ,C3575_=_C4108 ,C3575_=_C4109 ,\nC3575_=_C4110 ,C3719_=_C3880 ,C3719_=_C3902 ,C3719_=_C3924 ,C3719_=_C3943 ,C3719_=_C4043 ,\nC3719_=_C4068 ,C3719_=_C4086 ,C3719_=_C4107 ,C3719_=_C4108 ,C3719_=_C4109 ,C3719_=_C4110 ,\nC3880_=_C3902 ,C3880_=_C3924 ,C3880_=_C3943 ,C3880_=_C4043 ,C3880_=_C4068 ,C3880_=_C4086 ,\nC3880_=_C4107 ,C3880_=_C4108 ,C3880_=_C4109 ,C3880_=_C4110 ,C3902_=_C3924 ,C3902_=_C3943 ,\nC3902_=_C4043 ,C3902_=_C4068 ,C3902_=_C4086 ,C3902_=_C4107 ,C3902_=_C4108 ,C3902_=_C4109 ,\nC3902_=_C4110 ,C3924_=_C3943 ,C3924_=_C4043 ,C3924_=_C4068 ,C3924_=_C4086 ,C3924_=_C4107 ,\nC3924_=_C4108 ,C3924_=_C4109 ,C3924_=_C4110 ,C3943_=_C4043 ,C3943_=_C4068 ,C3943_=_C4086 ,\nC3943_=_C4107 ,C3943_=_C4108 ,C3943_=_C4109 ,C3943_=_C4110 ,C4043_=_C4068 ,C4043_=_C4086 ,\nC4043_=_C4107 ,C4043_=_C4108 ,C4043_=_C4109 ,C4043_=_C4110 ,C4068_=_C4086 ,C4068_=_C4107</w:t>
      </w:r>
    </w:p>
    <w:p>
      <w:pPr>
        <w:pStyle w:val="PreformattedText"/>
        <w:bidi w:val="0"/>
        <w:spacing w:before="0" w:after="0"/>
        <w:jc w:val="left"/>
        <w:rPr/>
      </w:pPr>
      <w:r>
        <w:rPr/>
        <w:t xml:space="preserve"> </w:t>
      </w:r>
      <w:r>
        <w:rPr/>
        <w:t>,\nC4068_=_C4108 ,C4068_=_C4109 ,C4068_=_C4110 ,C4086_=_C4107 ,C4086_=_C4108 ,C4086_=_C4109 ,\nC4086_=_C4110 ,C4107_=_C4108 ,C4107_=_C4109 ,C4107_=_C4110 ,C4108_=_C4109 ,C4108_=_C4110 ,\nC4109_=_C4110 ,"];297[shape=box, label="id:297 level: 7\n55: C18 C20 C67 C69 C88 \nC90 C214 C215 C230 C232 C325 \nC326 C1298 C1302 C1468 C1513 C1576 \nC1596 C1598 C1891 C2124 C2126 C2148 \nC2391 C2393 C2438 C2440 C2568 C2831 \nC2832 C2911 C2913 C2932 C3004 C3006 \nC3020 C3253 C3265 C3267 C3322 C3547 \nC3552 C3582 C3607 C3612 C3683 C3838 \nC3886 C3957 C3964 C3965 C3966 C3967 \nC4058 C4072 \n773: C18_=_C20( C18 C20 ) C18_=_C67( C18 C67 ) C18_=_C88( C18 C88 ) C18_=_C214( C18 C214 ) C18_=_C230( C18 C230 ) \nC18_=_C325( C18 C325 ) C18_=_C1298( C18 C1298 ) C18_=_C1576( C18 C1576 ) C18_=_C1596( C18 C1596 ) C18_=_C2124( C18 C2124 ) C18_=_C2148( C18 C2148 ) \nC18_=_C2391( C18 C2391 ) C18_=_C2438( C18 C2438 ) C18_=_C2568( C18 C2568 ) C18_=_C2831( C18 C2831 ) C18_=_C2911( C18 C2911 ) C18_=_C3004( C18 C3004 ) \nC18_=_C3020( C18 C3020 ) C18_=_C3265( C18 C3265 ) C18_=_C3322( C18 C3322 ) C18_=_C3547( C18 C3547 ) C18_=_C3582( C18 C3582 ) C18_=_C3612( C18 C3612 ) \nC18_=_C3957( C18 C3957 ) C18_=_C3964( C18 C3964 ) C18_=_C3965( C18 C3965 ) C18_=_C3966( C18 C3966 ) C18_=_C3967( C18 C3967 ) C20_=_C69( C20 C69 ) \nC20_=_C90( C20 C90 ) C20_=_C215( C20 C215 ) C20_=_C232( C20 C232 ) C20_=_C326( C20 C326 ) C20_=_C1302( C20 C1302 ) C20_=_C1468( C20 C1468 ) \nC20_=_C1513( C20 C1513 ) C20_=_C1598( C20 C1598 ) C20_=_C1891( C20 C1891 ) C20_=_C2126( C20 C2126 ) C20_=_C2393( C20 C2393 ) C20_=_C2440( C20 C2440 ) \nC20_=_C2832( C20 C2832 ) C20_=_C2913( C20 C2913 ) C20_=_C2932( C20 C2932 ) C20_=_C3006( C20 C3006 ) C20_=_C3253( C20 C3253 ) C20_=_C3267( C20 C3267 ) \nC20_=_C3552( C20 C3552 ) C20_=_C3607( C20 C3607 ) C20_=_C3683( C20 C3683 ) C20_=_C3838( C20 C3838 ) C20_=_C3886( C20 C3886 ) C20_=_C3966( C20 C3966 ) \nC20_=_C4058( C20 C4058 ) C20_=_C4072( C20 C4072 ) C67_=_C69( C67 C69 ) C67_=_C88( C67 C88 ) C67_=_C214( C67 C214 ) C67_=_C230( C67 C230 ) \nC67_=_C325( C67 C325 ) C67_=_C1298( C67 C1298 ) C67_=_C1576( C67 C1576 ) C67_=_C1596( C67 C1596 ) C67_=_C2124( C67 C2124 ) C67_=_C2148( C67 C2148 ) \nC67_=_C2391( C67 C2391 ) C67_=_C2438( C67 C2438 ) C67_=_C2568( C67 C2568 ) C67_=_C2831( C67 C2831 ) C67_=_C2911( C67 C2911 ) C67_=_C3004( C67 C3004 ) \nC67_=_C3020( C67 C3020 ) C67_=_C3265( C67 C3265 ) C67_=_C3322( C67 C3322 ) C67_=_C3547( C67 C3547 ) C67_=_C3582( C67 C3582 ) C67_=_C3612( C67 C3612 ) \nC67_=_C3957( C67 C3957 ) C67_=_C3964( C67 C3964 ) C67_=_C3965( C67 C3965 ) C67_=_C3966( C67 C3966 ) C67_=_C3967( C67 C3967 ) C69_=_C90( C69 C90 ) \nC69_=_C215( C69 C215 ) C69_=_C232( C69 C232 ) C69_=_C326( C69 C326 ) C69_=_C1302( C69 C1302 ) C69_=_C1468( C69 C1468 ) C69_=_C1513( C69 C1513 ) \nC69_=_C1598( C69 C1598 ) C69_=_C1891( C69 C1891 ) C69_=_C2126( C69 C2126 ) C69_=_C2393( C69 C2393 ) C69_=_C2440( C69 C2440 ) C69_=_C2832( C69 C2832 ) \nC69_=_C2913( C69 C2913 ) C69_=_C2932( C69 C2932 ) C69_=_C3006( C69 C3006 ) C69_=_C3253( C69 C3253 ) C69_=_C3267( C69 C3267 ) C69_=_C3552( C69 C3552 ) \nC69_=_C3607( C69 C3607 ) C69_=_C3683( C69 C3683 ) C69_=_C3838( C69 C3838 ) C69_=_C3886( C69 C3886 ) C69_=_C3966( C69 C3966 ) C69_=_C4058( C69 C4058 ) \nC69_=_C4072( C69 C4072 ) C88_=_C90( C88 C90 ) C88_=_C214( C88 C214 ) C88_=_C230( C88 C230 ) C88_=_C325( C88 C325 ) C88_=_C1298( C88 C1298 ) \nC88_=_C1576( C88 C1576 ) C88_=_C1596( C88 C1596 ) C88_=_C2124( C88 C2124 ) C88_=_C2148( C88 C2148 ) C88_=_C2391( C88 C2391 ) C88_=_C2438( C88 C2438 ) \nC88_=_C2568( C88 C2568 ) C88_=_C2831( C88 C2831 ) C88_=_C2911( C88 C2911 ) C88_=_C3004( C88 C3004 ) C88_=_C3020( C88 C3020 ) C88_=_C3265( C88 C3265 ) \nC88_=_C3322( C88 C3322 ) C88_=_C3547( C88 C3547 ) C88_=_C3582( C88 C3582 ) C88_=_C3612( C88 C3612 ) C88_=_C3957( C88 C3957 ) C88_=_C3964( C88 C3964 ) \nC88_=_C3965( C88 C3965 ) C88_=_C3966( C88 C3966 ) C88_=_C3967( C88 C3967 ) C90_=_C215( C90 C215 ) C90_=_C232( C90 C232 ) C90_=_C326( C90 C326 ) \nC90_=_C1302( C90 C1302 ) C90_=_C1468( C90 C1468 ) C90_=_C1513( C90 C1513 ) C90_=_C1598( C90 C1598 ) C90_=_C1891( C90 C1891 ) C90_=_C2126( C90 C2126 ) \nC90_=_C2393( C90 C2393 ) C90_=_C2440( C90 C2440 ) C90_=_C2832( C90 C2832 ) C90_=_C2913( C90 C2913 ) C90_=_C2932( C90 C2932 ) C90_=_C3006( C90 C3006 ) \nC90_=_C3253( C90 C3253 ) C90_=_C3267( C90 C3267 ) C90_=_C3552( C90 C3552 ) C90_=_C3607( C90 C3607 ) C90_=_C3683( C90 C3683 ) C90_=_C3838( C90 C3838 ) \nC90_=_C3886( C90 C3886 ) C90_=_C3966( C90 C3966 ) C90_=_C4058( C90 C4058 ) C90_=_C4072( C90 C4072 ) C214_=_C215( C214 C215 ) C214_=_C230( C214 C230 ) \nC214_=_C325( C214 C325 ) C214_=_C1298( C214 C1298 ) C214_=_C1576( C214 C1576 ) C214_=_C1596( C214 C1596 ) C214_=_C2124( C214 C2124 ) C214_=_C2148( C214 C2148 ) \nC214_=_C2391( C214 C2391 ) C214_=_C2438( C214 C2438 ) C214_=_C2568( C214 C2568 ) C214_=_C2831( C214 C2831 ) C214_=_C2911( C214 C2911 ) C214_=_C3004( C214 C3004 ) \nC214_=_C3020( C214 C3020 ) C214_=_C3265( C214 C3265 ) C214_=_C3322( C214 C3322 ) C214_=_C3547( C214 C3547 ) C214_=_C3582( C214 C3582 ) C214_=_C3612( C214 C3612 ) \nC214_=_C3957( C214 C3957 ) C214_=_C3964( C214 C3964 ) C214_=_C3965( C214 C3965 ) C214_=_C3966( C214 C3966 ) C214_=_C3967( C214 C3967 ) C215_=_C232( C215 C232 ) \nC215_=_C326( C215 C326 ) C215_=_C1302( C215 C1302 ) C215_=_C1468( C215 C1468 ) C215_=_C1513( C215 C1513 ) C215_=_C1598( C215 C1598 ) C215_=_C1891( C215 C1891 ) \nC215_=_C2126( C215 C2126 ) C215_=_C2393( C215 C2393 ) C215_=_C2440( C215 C2440 ) C215_=_C2832( C215 C2832 ) C215_=_C2913( C215 C2913 ) C215_=_C2932( C215 C2932 ) \nC215_=_C3006( C215 C3006 ) C215_=_C3253( C215 C3253 ) C215_=_C3267( C215 C3267 ) C215_=_C3552( C215 C3552 ) C215_=_C3607( C215 C3607 ) C215_=_C3683( C215 C3683 ) \nC215_=_C3838( C215 C3838 ) C215_=_C3886( C215 C3886 ) C215_=_C3966( C215 C3966 ) C215_=_C4058( C215 C4058 ) C215_=_C4072( C215 C4072 ) C230_=_C232( C230 C232 ) \nC230_=_C325( C230 C325 ) C230_=_C1298( C230 C1298 ) C230_=_C1576( C230 C1576 ) C230_=_C1596( C230 C1596 ) C230_=_C2124( C230 C2124 ) C230_=_C2148( C230 C2148 ) \nC230_=_C2391( C230 C2391 ) C230_=_C2438( C230 C2438 ) C230_=_C2568( C230 C2568 ) C230_=_C2831( C230 C2831 ) C230_=_C2911( C230 C2911 ) C230_=_C3004( C230 C3004 ) \nC230_=_C3020( C230 C3020 ) C230_=_C3265( C230 C3265 ) C230_=_C3322( C230 C3322 ) C230_=_C3547( C230 C3547 ) C230_=_C3582( C230 C3582 ) C230_=_C3612( C230 C3612 ) \nC230_=_C3957( C230 C3957 ) C230_=_C3964( C230 C3964 ) C230_=_C3965( C230 C3965 ) C230_=_C3966( C230 C3966 ) C230_=_C3967( C230 C3967 ) C232_=_C326( C232 C326 ) \nC232_=_C1302( C232 C1302 ) C232_=_C1468( C232 C1468 ) C232_=_C1513( C232 C1513 ) C232_=_C1598( C232 C1598 ) C232_=_C1891( C232 C1891 ) C232_=_C2126( C232 C2126 ) \nC232_=_C2393( C232 C2393 ) C232_=_C2440( C232 C2440 ) C232_=_C2832( C232 C2832 ) C232_=_C2913( C232 C2913 ) C232_=_C2932( C232 C2932 ) C232_=_C3006( C232 C3006 ) \nC232_=_C3253( C232 C3253 ) C232_=_C3267( C232 C3267 ) C232_=_C3552( C232 C3552 ) C232_=_C3607( C232 C3607 ) C232_=_C3683( C232 C3683 ) C232_=_C3838( C232 C3838 ) \nC232_=_C3886( C232 C3886 ) C232_=_C3966( C232 C3966 ) C232_=_C4058( C232 C4058 ) C232_=_C4072( C232 C4072 ) C325_=_C326( C325 C326 ) C325_=_C1298( C325 C1298 ) \nC325_=_C1576( C325 C1576 ) C325_=_C1596( C325 C1596 ) C325_=_C2124( C325 C2124 ) C325_=_C2148( C325 C2148 ) C325_=_C2391( C325 C2391 ) C325_=_C2438( C325 C2438 ) \nC325_=_C2568( C325 C2568 ) C325_=_C2831( C325 C2831 ) C325_=_C2911( C325 C2911 ) C325_=_C3004( C325 C3004 ) C325_=_C3020( C325 C3020 ) C325_=_C3265( C325 C3265 ) \nC325_=_C3322( C325 C3322 ) C325_=_C3547( C325 C3547 ) C325_=_C3582( C325 C3582 ) C325_=_C3612( C325 C3612 ) C325_=_C3957( C325 C3957 ) C325_=_C3964( C325 C3964 ) \nC325_=_C3965( C325 C3965 ) C325_=_C3966( C325 C3966 ) C325_=_C3967( C325 C3967 ) C326_=_C1302( C326 C1302 ) C326_=_C1468( C326 C1468 ) C326_=_C1513( C326 C1513 ) \nC326_=_C1598( C326 C1598 ) C326_=_C1891( C326 C1891 ) C326_=_C2126( C326 C2126 ) C326_=_C2393( C326 C2393 ) C326_=_C2440( C326 C2440 ) C326_=_C2832( C326 C2832 ) \nC326_=_C2913( C326 C2913 ) C326_=_C2932( C326 C2932 ) C326_=_C3006( C326 C3006 ) C326_=_C3253( C326 C3253 ) C326_=_C3267( C326 C3267 ) C326_=_C3552( C326 C3552 ) \nC326_=_C3607( C326 C3607 ) C326_=_C3683( C326 C3683 ) C326_=_C3838( C326 C3838 ) C326_=_C3886( C326 C3886 ) C326_=_C3966( C326 C3966 ) C326_=_C4058( C326 C4058 ) \nC326_=_C4072( C326 C4072 ) C1298_=_C1302( C1298 C1302 ) C1298_=_C1576( C1298 C1576 ) C1298_=_C1596( C1298 C1596 ) C1298_=_C2124( C1298 C2124 ) C1298_=_C2148( C1298 C2148 ) \nC1298_=_C2391( C1298 C2391 ) C1298_=_C2438( C1298 C2438 ) C1298_=_C2568( C1298 C2568 ) C1298_=_C2831( C1298 C2831 ) C1298_=_C2911( C1298 C2911 ) C1298_=_C3004( C1298 C3004 ) \nC1298_=_C3020( C1298 C3020 ) C1298_=_C3265( C1298 C3265 ) C1298_=_C3322( C1298 C3322 ) C1298_=_C3547( C1298 C3547 ) C1298_=_C3582( C1298 C3582 ) C1298_=_C3612( C1298 C3612 ) \nC1298_=_C3957( C1298 C3957 ) C1298_=_C3964( C1298 C3964 ) C1298_=_C3965( C1298 C3965 ) C1298_=_C3966( C1298 C3966 ) C1298_=_C3967( C1298 C3967 ) C1302_=_C1468( C1302 C1468 ) \nC1302_=_C1513( C1302 C1513 ) C1302_=_C1598( C1302 C1598 ) C1302_=_C1891( C1302 C1891 ) C1302_=_C2126( C1302 C2126 ) C1302_=_C2393( C1302 C2393 ) C1302_=_C2440( C1302 C2440 ) \nC1302_=_C2832( C1302 C2832 ) C1302_=_C2913( C1302 C2913 ) C1302_=_C2932( C1302 C2932 ) C1302_=_C3006( C1302 C3006 ) C1302_=_C3253( C1302 C3253 ) C1302_=_C3267( C1302 C3267 ) \nC1302_=_C3552( C1302 C3552 ) C1302_=_C3607( C1302 C3607 ) C1302_=_C3683( C1302 C3683 ) C1302_=_C3838( C1302 C3838 ) C1302_=_C3886( C1302 C3886 ) C1302_=_C3966( C1302 C3966 ) \nC1302_=_C4058( C1302 C4058 ) C1302_=_C4072( C1302 C4072 ) C1468_=_C1513( C1468 C1513 ) C1468_=_C1598( C1468 C1598 ) C1468_=_C1891( C1468 C1891 ) C1468_=_C2126( C1468 C2126 ) \nC1468_=_C2393( C1468 C2393 ) C1468_=_C2440( C1468 C2440 ) C1468_=_C2832( C1468 C2832 ) C1468_=_C2913( C1468 C2913 ) C1468_=_C2932( C1468 C2932 )</w:t>
      </w:r>
    </w:p>
    <w:p>
      <w:pPr>
        <w:pStyle w:val="PreformattedText"/>
        <w:bidi w:val="0"/>
        <w:spacing w:before="0" w:after="0"/>
        <w:jc w:val="left"/>
        <w:rPr/>
      </w:pPr>
      <w:r>
        <w:rPr/>
        <w:t xml:space="preserve"> </w:t>
      </w:r>
      <w:r>
        <w:rPr/>
        <w:t>C1468_=_C3006( C1468 C3006 ) \nC1468_=_C3253( C1468 C3253 ) C1468_=_C3267( C1468 C3267 ) C1468_=_C3552( C1468 C3552 ) C1468_=_C3607( C1468 C3607 ) C1468_=_C3683( C1468 C3683 ) C1468_=_C3838( C1468 C3838 ) \nC1468_=_C3886( C1468 C3886 ) C1468_=_C3966( C1468 C3966 ) C1468_=_C4058( C1468 C4058 ) C1468_=_C4072( C1468 C4072 ) C1513_=_C1598( C1513 C1598 ) C1513_=_C1891( C1513 C1891 ) \nC1513_=_C2126( C1513 C2126 ) C1513_=_C2393( C1513 C2393 ) C1513_=_C2440( C1513 C2440 ) C1513_=_C2832( C1513 C2832 ) C1513_=_C2913( C1513 C2913 ) C1513_=_C2932( C1513 C2932 ) \nC1513_=_C3006( C1513 C3006 ) C1513_=_C3253( C1513 C3253 ) C1513_=_C3267( C1513 C3267 ) C1513_=_C3552( C1513 C3552 ) C1513_=_C3607( C1513 C3607 ) C1513_=_C3683( C1513 C3683 ) \nC1513_=_C3838( C1513 C3838 ) C1513_=_C3886( C1513 C3886 ) C1513_=_C3966( C1513 C3966 ) C1513_=_C4058( C1513 C4058 ) C1513_=_C4072( C1513 C4072 ) C1576_=_C1596( C1576 C1596 ) \nC1576_=_C2124( C1576 C2124 ) C1576_=_C2148( C1576 C2148 ) C1576_=_C2391( C1576 C2391 ) C1576_=_C2438( C1576 C2438 ) C1576_=_C2568( C1576 C2568 ) C1576_=_C2831( C1576 C2831 ) \nC1576_=_C2911( C1576 C2911 ) C1576_=_C3004( C1576 C3004 ) C1576_=_C3020( C1576 C3020 ) C1576_=_C3265( C1576 C3265 ) C1576_=_C3322( C1576 C3322 ) C1576_=_C3547( C1576 C3547 ) \nC1576_=_C3582( C1576 C3582 ) C1576_=_C3612( C1576 C3612 ) C1576_=_C3957( C1576 C3957 ) C1576_=_C3964( C1576 C3964 ) C1576_=_C3965( C1576 C3965 ) C1576_=_C3966( C1576 C3966 ) \nC1576_=_C3967( C1576 C3967 ) C1596_=_C1598( C1596 C1598 ) C1596_=_C2124( C1596 C2124 ) C1596_=_C2148( C1596 C2148 ) C1596_=_C2391( C1596 C2391 ) C1596_=_C2438( C1596 C2438 ) \nC1596_=_C2568( C1596 C2568 ) C1596_=_C2831( C1596 C2831 ) C1596_=_C2911( C1596 C2911 ) C1596_=_C3004( C1596 C3004 ) C1596_=_C3020( C1596 C3020 ) C1596_=_C3265( C1596 C3265 ) \nC1596_=_C3322( C1596 C3322 ) C1596_=_C3547( C1596 C3547 ) C1596_=_C3582( C1596 C3582 ) C1596_=_C3612( C1596 C3612 ) C1596_=_C3957( C1596 C3957 ) C1596_=_C3964( C1596 C3964 ) \nC1596_=_C3965( C1596 C3965 ) C1596_=_C3966( C1596 C3966 ) C1596_=_C3967( C1596 C3967 ) C1598_=_C1891( C1598 C1891 ) C1598_=_C2126( C1598 C2126 ) C1598_=_C2393( C1598 C2393 ) \nC1598_=_C2440( C1598 C2440 ) C1598_=_C2832( C1598 C2832 ) C1598_=_C2913( C1598 C2913 ) C1598_=_C2932( C1598 C2932 ) C1598_=_C3006( C1598 C3006 ) C1598_=_C3253( C1598 C3253 ) \nC1598_=_C3267( C1598 C3267 ) C1598_=_C3552( C1598 C3552 ) C1598_=_C3607( C1598 C3607 ) C1598_=_C3683( C1598 C3683 ) C1598_=_C3838( C1598 C3838 ) C1598_=_C3886( C1598 C3886 ) \nC1598_=_C3966( C1598 C3966 ) C1598_=_C4058( C1598 C4058 ) C1598_=_C4072( C1598 C4072 ) C1891_=_C2126( C1891 C2126 ) C1891_=_C2393( C1891 C2393 ) C1891_=_C2440( C1891 C2440 ) \nC1891_=_C2832( C1891 C2832 ) C1891_=_C2913( C1891 C2913 ) C1891_=_C2932( C1891 C2932 ) C1891_=_C3006( C1891 C3006 ) C1891_=_C3253( C1891 C3253 ) C1891_=_C3267( C1891 C3267 ) \nC1891_=_C3552( C1891 C3552 ) C1891_=_C3607( C1891 C3607 ) C1891_=_C3683( C1891 C3683 ) C1891_=_C3838( C1891 C3838 ) C1891_=_C3886( C1891 C3886 ) C1891_=_C3966( C1891 C3966 ) \nC1891_=_C4058( C1891 C4058 ) C1891_=_C4072( C1891 C4072 ) C2124_=_C2126( C2124 C2126 ) C2124_=_C2148( C2124 C2148 ) C2124_=_C2391( C2124 C2391 ) C2124_=_C2438( C2124 C2438 ) \nC2124_=_C2568( C2124 C2568 ) C2124_=_C2831( C2124 C2831 ) C2124_=_C2911( C2124 C2911 ) C2124_=_C3004( C2124 C3004 ) C2124_=_C3020( C2124 C3020 ) C2124_=_C3265( C2124 C3265 ) \nC2124_=_C3322( C2124 C3322 ) C2124_=_C3547( C2124 C3547 ) C2124_=_C3582( C2124 C3582 ) C2124_=_C3612( C2124 C3612 ) C2124_=_C3957( C2124 C3957 ) C2124_=_C3964( C2124 C3964 ) \nC2124_=_C3965( C2124 C3965 ) C2124_=_C3966( C2124 C3966 ) C2124_=_C3967( C2124 C3967 ) C2126_=_C2393( C2126 C2393 ) C2126_=_C2440( C2126 C2440 ) C2126_=_C2832( C2126 C2832 ) \nC2126_=_C2913( C2126 C2913 ) C2126_=_C2932( C2126 C2932 ) C2126_=_C3006( C2126 C3006 ) C2126_=_C3253( C2126 C3253 ) C2126_=_C3267( C2126 C3267 ) C2126_=_C3552( C2126 C3552 ) \nC2126_=_C3607( C2126 C3607 ) C2126_=_C3683( C2126 C3683 ) C2126_=_C3838( C2126 C3838 ) C2126_=_C3886( C2126 C3886 ) C2126_=_C3966( C2126 C3966 ) C2126_=_C4058( C2126 C4058 ) \nC2126_=_C4072( C2126 C4072 ) C2148_=_C2391( C2148 C2391 ) C2148_=_C2438( C2148 C2438 ) C2148_=_C2568( C2148 C2568 ) C2148_=_C2831( C2148 C2831 ) C2148_=_C2911( C2148 C2911 ) \nC2148_=_C3004( C2148 C3004 ) C2148_=_C3020( C2148 C3020 ) C2148_=_C3265( C2148 C3265 ) C2148_=_C3322( C2148 C3322 ) C2148_=_C3547( C2148 C3547 ) C2148_=_C3582( C2148 C3582 ) \nC2148_=_C3612( C2148 C3612 ) C2148_=_C3957( C2148 C3957 ) C2148_=_C3964( C2148 C3964 ) C2148_=_C3965( C2148 C3965 ) C2148_=_C3966( C2148 C3966 ) C2148_=_C3967( C2148 C3967 ) \nC2391_=_C2393( C2391 C2393 ) C2391_=_C2438( C2391 C2438 ) C2391_=_C2568( C2391 C2568 ) C2391_=_C2831( C2391 C2831 ) C2391_=_C2911( C2391 C2911 ) C2391_=_C3004( C2391 C3004 ) \nC2391_=_C3020( C2391 C3020 ) C2391_=_C3265( C2391 C3265 ) C2391_=_C3322( C2391 C3322 ) C2391_=_C3547( C2391 C3547 ) C2391_=_C3582( C2391 C3582 ) C2391_=_C3612( C2391 C3612 ) \nC2391_=_C3957( C2391 C3957 ) C2391_=_C3964( C2391 C3964 ) C2391_=_C3965( C2391 C3965 ) C2391_=_C3966( C2391 C3966 ) C2391_=_C3967( C2391 C3967 ) C2393_=_C2440( C2393 C2440 ) \nC2393_=_C2832( C2393 C2832 ) C2393_=_C2913( C2393 C2913 ) C2393_=_C2932( C2393 C2932 ) C2393_=_C3006( C2393 C3006 ) C2393_=_C3253( C2393 C3253 ) C2393_=_C3267( C2393 C3267 ) \nC2393_=_C3552( C2393 C3552 ) C2393_=_C3607( C2393 C3607 ) C2393_=_C3683( C2393 C3683 ) C2393_=_C3838( C2393 C3838 ) C2393_=_C3886( C2393 C3886 ) C2393_=_C3966( C2393 C3966 ) \nC2393_=_C4058( C2393 C4058 ) C2393_=_C4072( C2393 C4072 ) C2438_=_C2440( C2438 C2440 ) C2438_=_C2568( C2438 C2568 ) C2438_=_C2831( C2438 C2831 ) C2438_=_C2911( C2438 C2911 ) \nC2438_=_C3004( C2438 C3004 ) C2438_=_C3020( C2438 C3020 ) C2438_=_C3265( C2438 C3265 ) C2438_=_C3322( C2438 C3322 ) C2438_=_C3547( C2438 C3547 ) C2438_=_C3582( C2438 C3582 ) \nC2438_=_C3612( C2438 C3612 ) C2438_=_C3957( C2438 C3957 ) C2438_=_C3964( C2438 C3964 ) C2438_=_C3965( C2438 C3965 ) C2438_=_C3966( C2438 C3966 ) C2438_=_C3967( C2438 C3967 ) \nC2440_=_C2832( C2440 C2832 ) C2440_=_C2913( C2440 C2913 ) C2440_=_C2932( C2440 C2932 ) C2440_=_C3006( C2440 C3006 ) C2440_=_C3253( C2440 C3253 ) C2440_=_C3267( C2440 C3267 ) \nC2440_=_C3552( C2440 C3552 ) C2440_=_C3607( C2440 C3607 ) C2440_=_C3683( C2440 C3683 ) C2440_=_C3838( C2440 C3838 ) C2440_=_C3886( C2440 C3886 ) C2440_=_C3966( C2440 C3966 ) \nC2440_=_C4058( C2440 C4058 ) C2440_=_C4072( C2440 C4072 ) C2568_=_C2831( C2568 C2831 ) C2568_=_C2911( C2568 C2911 ) C2568_=_C3004( C2568 C3004 ) C2568_=_C3020( C2568 C3020 ) \nC2568_=_C3265( C2568 C3265 ) C2568_=_C3322( C2568 C3322 ) C2568_=_C3547( C2568 C3547 ) C2568_=_C3582( C2568 C3582 ) C2568_=_C3612( C2568 C3612 ) C2568_=_C3957( C2568 C3957 ) \nC2568_=_C3964( C2568 C3964 ) C2568_=_C3965( C2568 C3965 ) C2568_=_C3966( C2568 C3966 ) C2568_=_C3967( C2568 C3967 ) C2831_=_C2832( C2831 C2832 ) C2831_=_C2911( C2831 C2911 ) \nC2831_=_C3004( C2831 C3004 ) C2831_=_C3020( C2831 C3020 ) C2831_=_C3265( C2831 C3265 ) C2831_=_C3322( C2831 C3322 ) C2831_=_C3547( C2831 C3547 ) C2831_=_C3582( C2831 C3582 ) \nC2831_=_C3612( C2831 C3612 ) C2831_=_C3957( C2831 C3957 ) C2831_=_C3964( C2831 C3964 ) C2831_=_C3965( C2831 C3965 ) C2831_=_C3966( C2831 C3966 ) C2831_=_C3967( C2831 C3967 ) \nC2832_=_C2913( C2832 C2913 ) C2832_=_C2932( C2832 C2932 ) C2832_=_C3006( C2832 C3006 ) C2832_=_C3253( C2832 C3253 ) C2832_=_C3267( C2832 C3267 ) C2832_=_C3552( C2832 C3552 ) \nC2832_=_C3607( C2832 C3607 ) C2832_=_C3683( C2832 C3683 ) C2832_=_C3838( C2832 C3838 ) C2832_=_C3886( C2832 C3886 ) C2832_=_C3966( C2832 C3966 ) C2832_=_C4058( C2832 C4058 ) \nC2832_=_C4072( C2832 C4072 ) C2911_=_C2913( C2911 C2913 ) C2911_=_C3004( C2911 C3004 ) C2911_=_C3020( C2911 C3020 ) C2911_=_C3265( C2911 C3265 ) C2911_=_C3322( C2911 C3322 ) \nC2911_=_C3547( C2911 C3547 ) C2911_=_C3582( C2911 C3582 ) C2911_=_C3612( C2911 C3612 ) C2911_=_C3957( C2911 C3957 ) C2911_=_C3964( C2911 C3964 ) C2911_=_C3965( C2911 C3965 ) \nC2911_=_C3966( C2911 C3966 ) C2911_=_C3967( C2911 C3967 ) C2913_=_C2932( C2913 C2932 ) C2913_=_C3006( C2913 C3006 ) C2913_=_C3253( C2913 C3253 ) C2913_=_C3267( C2913 C3267 ) \nC2913_=_C3552( C2913 C3552 ) C2913_=_C3607( C2913 C3607 ) C2913_=_C3683( C2913 C3683 ) C2913_=_C3838( C2913 C3838 ) C2913_=_C3886( C2913 C3886 ) C2913_=_C3966( C2913 C3966 ) \nC2913_=_C4058( C2913 C4058 ) C2913_=_C4072( C2913 C4072 ) C2932_=_C3006( C2932 C3006 ) C2932_=_C3253( C2932 C3253 ) C2932_=_C3267( C2932 C3267 ) C2932_=_C3552( C2932 C3552 ) \nC2932_=_C3607( C2932 C3607 ) C2932_=_C3683( C2932 C3683 ) C2932_=_C3838( C2932 C3838 ) C2932_=_C3886( C2932 C3886 ) C2932_=_C3966( C2932 C3966 ) C2932_=_C4058( C2932 C4058 ) \nC2932_=_C4072( C2932 C4072 ) C3004_=_C3006( C3004 C3006 ) C3004_=_C3020( C3004 C3020 ) C3004_=_C3265( C3004 C3265 ) C3004_=_C3322( C3004 C3322 ) C3004_=_C3547( C3004 C3547 ) \nC3004_=_C3582( C3004 C3582 ) C3004_=_C3612( C3004 C3612 ) C3004_=_C3957( C3004 C3957 ) C3004_=_C3964( C3004 C3964 ) C3004_=_C3965( C3004 C3965 ) C3004_=_C3966( C3004 C3966 ) \nC3004_=_C3967( C3004 C3967 ) C3006_=_C3253( C3006 C3253 ) C3006_=_C3267( C3006 C3267 ) C3006_=_C3552( C3006 C3552 ) C3006_=_C3607( C3006 C3607 ) C3006_=_C3683( C3006 C3683 ) \nC3006_=_C3838( C3006 C3838 ) C3006_=_C3886( C3006 C3886 ) C3006_=_C3966( C3006 C3966 ) C3006_=_C4058( C3006 C4058 ) C3006_=_C4072( C3006 C4072 ) C3020_=_C3265( C3020 C3265 ) \nC3020_=_C3322( C3020 C3322 ) C3020_=_C3547( C3020 C3547 ) C3020_=_C3582( C3020 C3582 ) C3020_=_C3612( C3020 C3612 ) C3020_=_C3957( C3020 C3957 ) C3020_=_C3964( C3020 C3964 ) \nC3020_=_C3965( C3020 C3965 ) C3020_=_C3966( C3020 C3966 ) C3020_=_C3967( C3020 C3967 ) C3253_=_C3267( C3253 C3267 ) C3253_=_C3552( C3253 C3552 ) C3253_=_C3607( C3253 C3607 ) \nC3253_=_C3683( C3253 C3683 ) C3253_=_C3838( C3253 C3838 ) C3253_=_C3886( C3253 C3886 ) C3253_=_C3966( C3253 C3966 ) C3253_=_C4058( C3253 C4058 ) C3253_=_C4072( C3253 C4072 ) \nC3265_=_C3267(</w:t>
      </w:r>
    </w:p>
    <w:p>
      <w:pPr>
        <w:pStyle w:val="PreformattedText"/>
        <w:bidi w:val="0"/>
        <w:spacing w:before="0" w:after="0"/>
        <w:jc w:val="left"/>
        <w:rPr/>
      </w:pPr>
      <w:r>
        <w:rPr/>
        <w:t xml:space="preserve"> </w:t>
      </w:r>
      <w:r>
        <w:rPr/>
        <w:t>C3265 C3267 ) C3265_=_C3322( C3265 C3322 ) C3265_=_C3547( C3265 C3547 ) C3265_=_C3582( C3265 C3582 ) C3265_=_C3612( C3265 C3612 ) C3265_=_C3957( C3265 C3957 ) \nC3265_=_C3964( C3265 C3964 ) C3265_=_C3965( C3265 C3965 ) C3265_=_C3966( C3265 C3966 ) C3265_=_C3967( C3265 C3967 ) C3267_=_C3552( C3267 C3552 ) C3267_=_C3607( C3267 C3607 ) \nC3267_=_C3683( C3267 C3683 ) C3267_=_C3838( C3267 C3838 ) C3267_=_C3886( C3267 C3886 ) C3267_=_C3966( C3267 C3966 ) C3267_=_C4058( C3267 C4058 ) C3267_=_C4072( C3267 C4072 ) \nC3322_=_C3547( C3322 C3547 ) C3322_=_C3582( C3322 C3582 ) C3322_=_C3612( C3322 C3612 ) C3322_=_C3957( C3322 C3957 ) C3322_=_C3964( C3322 C3964 ) C3322_=_C3965( C3322 C3965 ) \nC3322_=_C3966( C3322 C3966 ) C3322_=_C3967( C3322 C3967 ) C3547_=_C3552( C3547 C3552 ) C3547_=_C3582( C3547 C3582 ) C3547_=_C3612( C3547 C3612 ) C3547_=_C3957( C3547 C3957 ) \nC3547_=_C3964( C3547 C3964 ) C3547_=_C3965( C3547 C3965 ) C3547_=_C3966( C3547 C3966 ) C3547_=_C3967( C3547 C3967 ) C3552_=_C3607( C3552 C3607 ) C3552_=_C3683( C3552 C3683 ) \nC3552_=_C3838( C3552 C3838 ) C3552_=_C3886( C3552 C3886 ) C3552_=_C3966( C3552 C3966 ) C3552_=_C4058( C3552 C4058 ) C3552_=_C4072( C3552 C4072 ) C3582_=_C3612( C3582 C3612 ) \nC3582_=_C3957( C3582 C3957 ) C3582_=_C3964( C3582 C3964 ) C3582_=_C3965( C3582 C3965 ) C3582_=_C3966( C3582 C3966 ) C3582_=_C3967( C3582 C3967 ) C3607_=_C3683( C3607 C3683 ) \nC3607_=_C3838( C3607 C3838 ) C3607_=_C3886( C3607 C3886 ) C3607_=_C3966( C3607 C3966 ) C3607_=_C4058( C3607 C4058 ) C3607_=_C4072( C3607 C4072 ) C3612_=_C3957( C3612 C3957 ) \nC3612_=_C3964( C3612 C3964 ) C3612_=_C3965( C3612 C3965 ) C3612_=_C3966( C3612 C3966 ) C3612_=_C3967( C3612 C3967 ) C3683_=_C3838( C3683 C3838 ) C3683_=_C3886( C3683 C3886 ) \nC3683_=_C3966( C3683 C3966 ) C3683_=_C4058( C3683 C4058 ) C3683_=_C4072( C3683 C4072 ) C3838_=_C3886( C3838 C3886 ) C3838_=_C3966( C3838 C3966 ) C3838_=_C4058( C3838 C4058 ) \nC3838_=_C4072( C3838 C4072 ) C3886_=_C3966( C3886 C3966 ) C3886_=_C4058( C3886 C4058 ) C3886_=_C4072( C3886 C4072 ) C3957_=_C3964( C3957 C3964 ) C3957_=_C3965( C3957 C3965 ) \nC3957_=_C3966( C3957 C3966 ) C3957_=_C3967( C3957 C3967 ) C3964_=_C3965( C3964 C3965 ) C3964_=_C3966( C3964 C3966 ) C3964_=_C3967( C3964 C3967 ) C3965_=_C3966( C3965 C3966 ) \nC3965_=_C3967( C3965 C3967 ) C3966_=_C3967( C3966 C3967 ) C3966_=_C4058( C3966 C4058 ) C3966_=_C4072( C3966 C4072 ) C3967_=_C4072( C3967 C4072 ) C4058_=_C4072( C4058 C4072 ) "];223-&gt;297[label="54: C18 C20 C67 C69 C88 \nC90 C214 C215 C230 C232 C325 \nC326 C1298 C1302 C1468 C1513 C1576 \nC1596 C1598 C1891 C2124 C2126 C2148 \nC2391 C2393 C2438 C2440 C2568 C2831 \nC2832 C2911 C2913 C2932 C3004 C3006 \nC3020 C3253 C3265 C3267 C3322 C3547 \nC3552 C3582 C3607 C3612 C3683 C3838 \nC3886 C3957 C3964 C3965 C3967 C4058 \nC4072 \n719: C18_=_C20 ,C18_=_C67 ,C18_=_C88 ,C18_=_C214 ,C18_=_C230 ,\nC18_=_C325 ,C18_=_C1298 ,C18_=_C1576 ,C18_=_C1596 ,C18_=_C2124 ,C18_=_C2148 ,\nC18_=_C2391 ,C18_=_C2438 ,C18_=_C2568 ,C18_=_C2831 ,C18_=_C2911 ,C18_=_C3004 ,\nC18_=_C3020 ,C18_=_C3265 ,C18_=_C3322 ,C18_=_C3547 ,C18_=_C3582 ,C18_=_C3612 ,\nC18_=_C3957 ,C18_=_C3964 ,C18_=_C3965 ,C18_=_C3967 ,C20_=_C69 ,C20_=_C90 ,\nC20_=_C215 ,C20_=_C232 ,C20_=_C326 ,C20_=_C1302 ,C20_=_C1468 ,C20_=_C1513 ,\nC20_=_C1598 ,C20_=_C1891 ,C20_=_C2126 ,C20_=_C2393 ,C20_=_C2440 ,C20_=_C2832 ,\nC20_=_C2913 ,C20_=_C2932 ,C20_=_C3006 ,C20_=_C3253 ,C20_=_C3267 ,C20_=_C3552 ,\nC20_=_C3607 ,C20_=_C3683 ,C20_=_C3838 ,C20_=_C3886 ,C20_=_C4058 ,C20_=_C4072 ,\nC67_=_C69 ,C67_=_C88 ,C67_=_C214 ,C67_=_C230 ,C67_=_C325 ,C67_=_C1298 ,\nC67_=_C1576 ,C67_=_C1596 ,C67_=_C2124 ,C67_=_C2148 ,C67_=_C2391 ,C67_=_C2438 ,\nC67_=_C2568 ,C67_=_C2831 ,C67_=_C2911 ,C67_=_C3004 ,C67_=_C3020 ,C67_=_C3265 ,\nC67_=_C3322 ,C67_=_C3547 ,C67_=_C3582 ,C67_=_C3612 ,C67_=_C3957 ,C67_=_C3964 ,\nC67_=_C3965 ,C67_=_C3967 ,C69_=_C90 ,C69_=_C215 ,C69_=_C232 ,C69_=_C326 ,\nC69_=_C1302 ,C69_=_C1468 ,C69_=_C1513 ,C69_=_C1598 ,C69_=_C1891 ,C69_=_C2126 ,\nC69_=_C2393 ,C69_=_C2440 ,C69_=_C2832 ,C69_=_C2913 ,C69_=_C2932 ,C69_=_C3006 ,\nC69_=_C3253 ,C69_=_C3267 ,C69_=_C3552 ,C69_=_C3607 ,C69_=_C3683 ,C69_=_C3838 ,\nC69_=_C3886 ,C69_=_C4058 ,C69_=_C4072 ,C88_=_C90 ,C88_=_C214 ,C88_=_C230 ,\nC88_=_C325 ,C88_=_C1298 ,C88_=_C1576 ,C88_=_C1596 ,C88_=_C2124 ,C88_=_C2148 ,\nC88_=_C2391 ,C88_=_C2438 ,C88_=_C2568 ,C88_=_C2831 ,C88_=_C2911 ,C88_=_C3004 ,\nC88_=_C3020 ,C88_=_C3265 ,C88_=_C3322 ,C88_=_C3547 ,C88_=_C3582 ,C88_=_C3612 ,\nC88_=_C3957 ,C88_=_C3964 ,C88_=_C3965 ,C88_=_C3967 ,C90_=_C215 ,C90_=_C232 ,\nC90_=_C326 ,C90_=_C1302 ,C90_=_C1468 ,C90_=_C1513 ,C90_=_C1598 ,C90_=_C1891 ,\nC90_=_C2126 ,C90_=_C2393 ,C90_=_C2440 ,C90_=_C2832 ,C90_=_C2913 ,C90_=_C2932 ,\nC90_=_C3006 ,C90_=_C3253 ,C90_=_C3267 ,C90_=_C3552 ,C90_=_C3607 ,C90_=_C3683 ,\nC90_=_C3838 ,C90_=_C3886 ,C90_=_C4058 ,C90_=_C4072 ,C214_=_C215 ,C214_=_C230 ,\nC214_=_C325 ,C214_=_C1298 ,C214_=_C1576 ,C214_=_C1596 ,C214_=_C2124 ,C214_=_C2148 ,\nC214_=_C2391 ,C214_=_C2438 ,C214_=_C2568 ,C214_=_C2831 ,C214_=_C2911 ,C214_=_C3004 ,\nC214_=_C3020 ,C214_=_C3265 ,C214_=_C3322 ,C214_=_C3547 ,C214_=_C3582 ,C214_=_C3612 ,\nC214_=_C3957 ,C214_=_C3964 ,C214_=_C3965 ,C214_=_C3967 ,C215_=_C232 ,C215_=_C326 ,\nC215_=_C1302 ,C215_=_C1468 ,C215_=_C1513 ,C215_=_C1598 ,C215_=_C1891 ,C215_=_C2126 ,\nC215_=_C2393 ,C215_=_C2440 ,C215_=_C2832 ,C215_=_C2913 ,C215_=_C2932 ,C215_=_C3006 ,\nC215_=_C3253 ,C215_=_C3267 ,C215_=_C3552 ,C215_=_C3607 ,C215_=_C3683 ,C215_=_C3838 ,\nC215_=_C3886 ,C215_=_C4058 ,C215_=_C4072 ,C230_=_C232 ,C230_=_C325 ,C230_=_C1298 ,\nC230_=_C1576 ,C230_=_C1596 ,C230_=_C2124 ,C230_=_C2148 ,C230_=_C2391 ,C230_=_C2438 ,\nC230_=_C2568 ,C230_=_C2831 ,C230_=_C2911 ,C230_=_C3004 ,C230_=_C3020 ,C230_=_C3265 ,\nC230_=_C3322 ,C230_=_C3547 ,C230_=_C3582 ,C230_=_C3612 ,C230_=_C3957 ,C230_=_C3964 ,\nC230_=_C3965 ,C230_=_C3967 ,C232_=_C326 ,C232_=_C1302 ,C232_=_C1468 ,C232_=_C1513 ,\nC232_=_C1598 ,C232_=_C1891 ,C232_=_C2126 ,C232_=_C2393 ,C232_=_C2440 ,C232_=_C2832 ,\nC232_=_C2913 ,C232_=_C2932 ,C232_=_C3006 ,C232_=_C3253 ,C232_=_C3267 ,C232_=_C3552 ,\nC232_=_C3607 ,C232_=_C3683 ,C232_=_C3838 ,C232_=_C3886 ,C232_=_C4058 ,C232_=_C4072 ,\nC325_=_C326 ,C325_=_C1298 ,C325_=_C1576 ,C325_=_C1596 ,C325_=_C2124 ,C325_=_C2148 ,\nC325_=_C2391 ,C325_=_C2438 ,C325_=_C2568 ,C325_=_C2831 ,C325_=_C2911 ,C325_=_C3004 ,\nC325_=_C3020 ,C325_=_C3265 ,C325_=_C3322 ,C325_=_C3547 ,C325_=_C3582 ,C325_=_C3612 ,\nC325_=_C3957 ,C325_=_C3964 ,C325_=_C3965 ,C325_=_C3967 ,C326_=_C1302 ,C326_=_C1468 ,\nC326_=_C1513 ,C326_=_C1598 ,C326_=_C1891 ,C326_=_C2126 ,C326_=_C2393 ,C326_=_C2440 ,\nC326_=_C2832 ,C326_=_C2913 ,C326_=_C2932 ,C326_=_C3006 ,C326_=_C3253 ,C326_=_C3267 ,\nC326_=_C3552 ,C326_=_C3607 ,C326_=_C3683 ,C326_=_C3838 ,C326_=_C3886 ,C326_=_C4058 ,\nC326_=_C4072 ,C1298_=_C1302 ,C1298_=_C1576 ,C1298_=_C1596 ,C1298_=_C2124 ,C1298_=_C2148 ,\nC1298_=_C2391 ,C1298_=_C2438 ,C1298_=_C2568 ,C1298_=_C2831 ,C1298_=_C2911 ,C1298_=_C3004 ,\nC1298_=_C3020 ,C1298_=_C3265 ,C1298_=_C3322 ,C1298_=_C3547 ,C1298_=_C3582 ,C1298_=_C3612 ,\nC1298_=_C3957 ,C1298_=_C3964 ,C1298_=_C3965 ,C1298_=_C3967 ,C1302_=_C1468 ,C1302_=_C1513 ,\nC1302_=_C1598 ,C1302_=_C1891 ,C1302_=_C2126 ,C1302_=_C2393 ,C1302_=_C2440 ,C1302_=_C2832 ,\nC1302_=_C2913 ,C1302_=_C2932 ,C1302_=_C3006 ,C1302_=_C3253 ,C1302_=_C3267 ,C1302_=_C3552 ,\nC1302_=_C3607 ,C1302_=_C3683 ,C1302_=_C3838 ,C1302_=_C3886 ,C1302_=_C4058 ,C1302_=_C4072 ,\nC1468_=_C1513 ,C1468_=_C1598 ,C1468_=_C1891 ,C1468_=_C2126 ,C1468_=_C2393 ,C1468_=_C2440 ,\nC1468_=_C2832 ,C1468_=_C2913 ,C1468_=_C2932 ,C1468_=_C3006 ,C1468_=_C3253 ,C1468_=_C3267 ,\nC1468_=_C3552 ,C1468_=_C3607 ,C1468_=_C3683 ,C1468_=_C3838 ,C1468_=_C3886 ,C1468_=_C4058 ,\nC1468_=_C4072 ,C1513_=_C1598 ,C1513_=_C1891 ,C1513_=_C2126 ,C1513_=_C2393 ,C1513_=_C2440 ,\nC1513_=_C2832 ,C1513_=_C2913 ,C1513_=_C2932 ,C1513_=_C3006 ,C1513_=_C3253 ,C1513_=_C3267 ,\nC1513_=_C3552 ,C1513_=_C3607 ,C1513_=_C3683 ,C1513_=_C3838 ,C1513_=_C3886 ,C1513_=_C4058 ,\nC1513_=_C4072 ,C1576_=_C1596 ,C1576_=_C2124 ,C1576_=_C2148 ,C1576_=_C2391 ,C1576_=_C2438 ,\nC1576_=_C2568 ,C1576_=_C2831 ,C1576_=_C2911 ,C1576_=_C3004 ,C1576_=_C3020 ,C1576_=_C3265 ,\nC1576_=_C3322 ,C1576_=_C3547 ,C1576_=_C3582 ,C1576_=_C3612 ,C1576_=_C3957 ,C1576_=_C3964 ,\nC1576_=_C3965 ,C1576_=_C3967 ,C1596_=_C1598 ,C1596_=_C2124 ,C1596_=_C2148 ,C1596_=_C2391 ,\nC1596_=_C2438 ,C1596_=_C2568 ,C1596_=_C2831 ,C1596_=_C2911 ,C1596_=_C3004 ,C1596_=_C3020 ,\nC1596_=_C3265 ,C1596_=_C3322 ,C1596_=_C3547 ,C1596_=_C3582 ,C1596_=_C3612 ,C1596_=_C3957 ,\nC1596_=_C3964 ,C1596_=_C3965 ,C1596_=_C3967 ,C1598_=_C1891 ,C1598_=_C2126 ,C1598_=_C2393 ,\nC1598_=_C2440 ,C1598_=_C2832 ,C1598_=_C2913 ,C1598_=_C2932 ,C1598_=_C3006 ,C1598_=_C3253 ,\nC1598_=_C3267 ,C1598_=_C3552 ,C1598_=_C3607 ,C1598_=_C3683 ,C1598_=_C3838 ,C1598_=_C3886 ,\nC1598_=_C4058 ,C1598_=_C4072 ,C1891_=_C2126 ,C1891_=_C2393 ,C1891_=_C2440 ,C1891_=_C2832 ,\nC1891_=_C2913 ,C1891_=_C2932 ,C1891_=_C3006 ,C1891_=_C3253 ,C1891_=_C3267 ,C1891_=_C3552 ,\nC1891_=_C3607 ,C1891_=_C3683 ,C1891_=_C3838 ,C1891_=_C3886 ,C1891_=_C4058 ,C1891_=_C4072 ,\nC2124_=_C2126 ,C2124_=_C2148 ,C2124_=_C2391 ,C2124_=_C2438 ,C2124_=_C2568 ,C2124_=_C2831 ,\nC2124_=_C2911 ,C2124_=_C3004 ,C2124_=_C3020 ,C2124_=_C3265 ,C2124_=_C3322 ,C2124_=_C3547 ,\nC2124_=_C3582 ,C2124_=_C3612 ,C2124_=_C3957 ,C2124_=_C3964 ,C2124_=_C3965 ,C2124_=_C3967 ,\nC2126_=_C2393 ,C2126_=_C2440 ,C2126_=_C2832 ,C2126_=_C2913 ,C2126_=_C2932 ,C2126_=_C3006 ,\nC2126_=_C3253 ,C2126_=_C3267 ,C2126_=_C3552 ,C2126_=_C3607 ,C2126_=_C3683 ,C2126_=_C3838 ,\nC2126_=_C3886 ,C2126_=_C4058 ,C2126_=_C4072 ,C2148_=_C2391 ,C2148_=_C2438 ,C2148_=_C2568 ,\nC2148_=_C2831 ,C2148_=_C2911 ,C2148_=_C3004 ,C2148_=_C3020 ,C2148_=_C3265 ,C2148_=_C3322 ,\nC2148_=_C3547 ,C2148_=_C3582 ,C2148_=_C3612 ,C2148_=_C3957 ,C2148_=_C3964 ,C2148_=_C3965 ,\nC2148_=_C3967 ,C2391_=_C2393 ,C2391_=_C2438 ,C2391_=_C2568 ,C2391_=_C2831 ,C2391_=_C2911 ,\nC2391_=_C3004 ,C2391_=_C3020 ,C2391_=_C3265 ,C2391_=_C3322</w:t>
      </w:r>
    </w:p>
    <w:p>
      <w:pPr>
        <w:pStyle w:val="PreformattedText"/>
        <w:bidi w:val="0"/>
        <w:spacing w:before="0" w:after="0"/>
        <w:jc w:val="left"/>
        <w:rPr/>
      </w:pPr>
      <w:r>
        <w:rPr/>
        <w:t xml:space="preserve"> </w:t>
      </w:r>
      <w:r>
        <w:rPr/>
        <w:t>,C2391_=_C3547 ,C2391_=_C3582 ,\nC2391_=_C3612 ,C2391_=_C3957 ,C2391_=_C3964 ,C2391_=_C3965 ,C2391_=_C3967 ,C2393_=_C2440 ,\nC2393_=_C2832 ,C2393_=_C2913 ,C2393_=_C2932 ,C2393_=_C3006 ,C2393_=_C3253 ,C2393_=_C3267 ,\nC2393_=_C3552 ,C2393_=_C3607 ,C2393_=_C3683 ,C2393_=_C3838 ,C2393_=_C3886 ,C2393_=_C4058 ,\nC2393_=_C4072 ,C2438_=_C2440 ,C2438_=_C2568 ,C2438_=_C2831 ,C2438_=_C2911 ,C2438_=_C3004 ,\nC2438_=_C3020 ,C2438_=_C3265 ,C2438_=_C3322 ,C2438_=_C3547 ,C2438_=_C3582 ,C2438_=_C3612 ,\nC2438_=_C3957 ,C2438_=_C3964 ,C2438_=_C3965 ,C2438_=_C3967 ,C2440_=_C2832 ,C2440_=_C2913 ,\nC2440_=_C2932 ,C2440_=_C3006 ,C2440_=_C3253 ,C2440_=_C3267 ,C2440_=_C3552 ,C2440_=_C3607 ,\nC2440_=_C3683 ,C2440_=_C3838 ,C2440_=_C3886 ,C2440_=_C4058 ,C2440_=_C4072 ,C2568_=_C2831 ,\nC2568_=_C2911 ,C2568_=_C3004 ,C2568_=_C3020 ,C2568_=_C3265 ,C2568_=_C3322 ,C2568_=_C3547 ,\nC2568_=_C3582 ,C2568_=_C3612 ,C2568_=_C3957 ,C2568_=_C3964 ,C2568_=_C3965 ,C2568_=_C3967 ,\nC2831_=_C2832 ,C2831_=_C2911 ,C2831_=_C3004 ,C2831_=_C3020 ,C2831_=_C3265 ,C2831_=_C3322 ,\nC2831_=_C3547 ,C2831_=_C3582 ,C2831_=_C3612 ,C2831_=_C3957 ,C2831_=_C3964 ,C2831_=_C3965 ,\nC2831_=_C3967 ,C2832_=_C2913 ,C2832_=_C2932 ,C2832_=_C3006 ,C2832_=_C3253 ,C2832_=_C3267 ,\nC2832_=_C3552 ,C2832_=_C3607 ,C2832_=_C3683 ,C2832_=_C3838 ,C2832_=_C3886 ,C2832_=_C4058 ,\nC2832_=_C4072 ,C2911_=_C2913 ,C2911_=_C3004 ,C2911_=_C3020 ,C2911_=_C3265 ,C2911_=_C3322 ,\nC2911_=_C3547 ,C2911_=_C3582 ,C2911_=_C3612 ,C2911_=_C3957 ,C2911_=_C3964 ,C2911_=_C3965 ,\nC2911_=_C3967 ,C2913_=_C2932 ,C2913_=_C3006 ,C2913_=_C3253 ,C2913_=_C3267 ,C2913_=_C3552 ,\nC2913_=_C3607 ,C2913_=_C3683 ,C2913_=_C3838 ,C2913_=_C3886 ,C2913_=_C4058 ,C2913_=_C4072 ,\nC2932_=_C3006 ,C2932_=_C3253 ,C2932_=_C3267 ,C2932_=_C3552 ,C2932_=_C3607 ,C2932_=_C3683 ,\nC2932_=_C3838 ,C2932_=_C3886 ,C2932_=_C4058 ,C2932_=_C4072 ,C3004_=_C3006 ,C3004_=_C3020 ,\nC3004_=_C3265 ,C3004_=_C3322 ,C3004_=_C3547 ,C3004_=_C3582 ,C3004_=_C3612 ,C3004_=_C3957 ,\nC3004_=_C3964 ,C3004_=_C3965 ,C3004_=_C3967 ,C3006_=_C3253 ,C3006_=_C3267 ,C3006_=_C3552 ,\nC3006_=_C3607 ,C3006_=_C3683 ,C3006_=_C3838 ,C3006_=_C3886 ,C3006_=_C4058 ,C3006_=_C4072 ,\nC3020_=_C3265 ,C3020_=_C3322 ,C3020_=_C3547 ,C3020_=_C3582 ,C3020_=_C3612 ,C3020_=_C3957 ,\nC3020_=_C3964 ,C3020_=_C3965 ,C3020_=_C3967 ,C3253_=_C3267 ,C3253_=_C3552 ,C3253_=_C3607 ,\nC3253_=_C3683 ,C3253_=_C3838 ,C3253_=_C3886 ,C3253_=_C4058 ,C3253_=_C4072 ,C3265_=_C3267 ,\nC3265_=_C3322 ,C3265_=_C3547 ,C3265_=_C3582 ,C3265_=_C3612 ,C3265_=_C3957 ,C3265_=_C3964 ,\nC3265_=_C3965 ,C3265_=_C3967 ,C3267_=_C3552 ,C3267_=_C3607 ,C3267_=_C3683 ,C3267_=_C3838 ,\nC3267_=_C3886 ,C3267_=_C4058 ,C3267_=_C4072 ,C3322_=_C3547 ,C3322_=_C3582 ,C3322_=_C3612 ,\nC3322_=_C3957 ,C3322_=_C3964 ,C3322_=_C3965 ,C3322_=_C3967 ,C3547_=_C3552 ,C3547_=_C3582 ,\nC3547_=_C3612 ,C3547_=_C3957 ,C3547_=_C3964 ,C3547_=_C3965 ,C3547_=_C3967 ,C3552_=_C3607 ,\nC3552_=_C3683 ,C3552_=_C3838 ,C3552_=_C3886 ,C3552_=_C4058 ,C3552_=_C4072 ,C3582_=_C3612 ,\nC3582_=_C3957 ,C3582_=_C3964 ,C3582_=_C3965 ,C3582_=_C3967 ,C3607_=_C3683 ,C3607_=_C3838 ,\nC3607_=_C3886 ,C3607_=_C4058 ,C3607_=_C4072 ,C3612_=_C3957 ,C3612_=_C3964 ,C3612_=_C3965 ,\nC3612_=_C3967 ,C3683_=_C3838 ,C3683_=_C3886 ,C3683_=_C4058 ,C3683_=_C4072 ,C3838_=_C3886 ,\nC3838_=_C4058 ,C3838_=_C4072 ,C3886_=_C4058 ,C3886_=_C4072 ,C3957_=_C3964 ,C3957_=_C3965 ,\nC3957_=_C3967 ,C3964_=_C3965 ,C3964_=_C3967 ,C3965_=_C3967 ,C3967_=_C4072 ,C4058_=_C4072 ,"];298[shape=box, label="id:298 level: 7\n55: C366 C657 C664 C1065 C1090 \nC1222 C1285 C1293 C1497 C1503 C1543 \nC1691 C1702 C1817 C1825 C2095 C2111 \nC2112 C2113 C2114 C2115 C2116 C2117 \nC2118 C2119 C2120 C2121 C2122 C2123 \nC2124 C2125 C2126 C2127 C2128 C2129 \nC2385 C2429 C2520 C2824 C2890 C2999 \nC3157 C3258 C3259 C3260 C3261 C3262 \nC3263 C3264 C3265 C3266 C3267 C3268 \nC3269 C3270 \n773: C366_=_C657( C366 C657 ) C366_=_C1065( C366 C1065 ) C366_=_C1090( C366 C1090 ) C366_=_C1285( C366 C1285 ) C366_=_C1497( C366 C1497 ) \nC366_=_C1543( C366 C1543 ) C366_=_C1691( C366 C1691 ) C366_=_C1817( C366 C1817 ) C366_=_C2111( C366 C2111 ) C366_=_C2112( C366 C2112 ) C366_=_C2113( C366 C2113 ) \nC366_=_C2114( C366 C2114 ) C366_=_C2115( C366 C2115 ) C366_=_C2116( C366 C2116 ) C366_=_C2117( C366 C2117 ) C366_=_C2118( C366 C2118 ) C366_=_C2119( C366 C2119 ) \nC366_=_C2120( C366 C2120 ) C366_=_C2121( C366 C2121 ) C366_=_C2122( C366 C2122 ) C366_=_C2123( C366 C2123 ) C366_=_C2124( C366 C2124 ) C366_=_C2125( C366 C2125 ) \nC366_=_C2126( C366 C2126 ) C366_=_C2127( C366 C2127 ) C366_=_C2128( C366 C2128 ) C366_=_C2129( C366 C2129 ) C657_=_C664( C657 C664 ) C657_=_C1065( C657 C1065 ) \nC657_=_C1090( C657 C1090 ) C657_=_C1285( C657 C1285 ) C657_=_C1497( C657 C1497 ) C657_=_C1543( C657 C1543 ) C657_=_C1691( C657 C1691 ) C657_=_C1817( C657 C1817 ) \nC657_=_C2111( C657 C2111 ) C657_=_C2112( C657 C2112 ) C657_=_C2113( C657 C2113 ) C657_=_C2114( C657 C2114 ) C657_=_C2115( C657 C2115 ) C657_=_C2116( C657 C2116 ) \nC657_=_C2117( C657 C2117 ) C657_=_C2118( C657 C2118 ) C657_=_C2119( C657 C2119 ) C657_=_C2120( C657 C2120 ) C657_=_C2121( C657 C2121 ) C657_=_C2122( C657 C2122 ) \nC657_=_C2123( C657 C2123 ) C657_=_C2124( C657 C2124 ) C657_=_C2125( C657 C2125 ) C657_=_C2126( C657 C2126 ) C657_=_C2127( C657 C2127 ) C657_=_C2128( C657 C2128 ) \nC657_=_C2129( C657 C2129 ) C664_=_C1222( C664 C1222 ) C664_=_C1293( C664 C1293 ) C664_=_C1503( C664 C1503 ) C664_=_C1702( C664 C1702 ) C664_=_C1825( C664 C1825 ) \nC664_=_C2095( C664 C2095 ) C664_=_C2119( C664 C2119 ) C664_=_C2385( C664 C2385 ) C664_=_C2429( C664 C2429 ) C664_=_C2520( C664 C2520 ) C664_=_C2824( C664 C2824 ) \nC664_=_C2890( C664 C2890 ) C664_=_C2999( C664 C2999 ) C664_=_C3157( C664 C3157 ) C664_=_C3258( C664 C3258 ) C664_=_C3259( C664 C3259 ) C664_=_C3260( C664 C3260 ) \nC664_=_C3261( C664 C3261 ) C664_=_C3262( C664 C3262 ) C664_=_C3263( C664 C3263 ) C664_=_C3264( C664 C3264 ) C664_=_C3265( C664 C3265 ) C664_=_C3266( C664 C3266 ) \nC664_=_C3267( C664 C3267 ) C664_=_C3268( C664 C3268 ) C664_=_C3269( C664 C3269 ) C664_=_C3270( C664 C3270 ) C1065_=_C1090( C1065 C1090 ) C1065_=_C1285( C1065 C1285 ) \nC1065_=_C1497( C1065 C1497 ) C1065_=_C1543( C1065 C1543 ) C1065_=_C1691( C1065 C1691 ) C1065_=_C1817( C1065 C1817 ) C1065_=_C2111( C1065 C2111 ) C1065_=_C2112( C1065 C2112 ) \nC1065_=_C2113( C1065 C2113 ) C1065_=_C2114( C1065 C2114 ) C1065_=_C2115( C1065 C2115 ) C1065_=_C2116( C1065 C2116 ) C1065_=_C2117( C1065 C2117 ) C1065_=_C2118( C1065 C2118 ) \nC1065_=_C2119( C1065 C2119 ) C1065_=_C2120( C1065 C2120 ) C1065_=_C2121( C1065 C2121 ) C1065_=_C2122( C1065 C2122 ) C1065_=_C2123( C1065 C2123 ) C1065_=_C2124( C1065 C2124 ) \nC1065_=_C2125( C1065 C2125 ) C1065_=_C2126( C1065 C2126 ) C1065_=_C2127( C1065 C2127 ) C1065_=_C2128( C1065 C2128 ) C1065_=_C2129( C1065 C2129 ) C1090_=_C1285( C1090 C1285 ) \nC1090_=_C1497( C1090 C1497 ) C1090_=_C1543( C1090 C1543 ) C1090_=_C1691( C1090 C1691 ) C1090_=_C1817( C1090 C1817 ) C1090_=_C2111( C1090 C2111 ) C1090_=_C2112( C1090 C2112 ) \nC1090_=_C2113( C1090 C2113 ) C1090_=_C2114( C1090 C2114 ) C1090_=_C2115( C1090 C2115 ) C1090_=_C2116( C1090 C2116 ) C1090_=_C2117( C1090 C2117 ) C1090_=_C2118( C1090 C2118 ) \nC1090_=_C2119( C1090 C2119 ) C1090_=_C2120( C1090 C2120 ) C1090_=_C2121( C1090 C2121 ) C1090_=_C2122( C1090 C2122 ) C1090_=_C2123( C1090 C2123 ) C1090_=_C2124( C1090 C2124 ) \nC1090_=_C2125( C1090 C2125 ) C1090_=_C2126( C1090 C2126 ) C1090_=_C2127( C1090 C2127 ) C1090_=_C2128( C1090 C2128 ) C1090_=_C2129( C1090 C2129 ) C1222_=_C1293( C1222 C1293 ) \nC1222_=_C1503( C1222 C1503 ) C1222_=_C1702( C1222 C1702 ) C1222_=_C1825( C1222 C1825 ) C1222_=_C2095( C1222 C2095 ) C1222_=_C2119( C1222 C2119 ) C1222_=_C2385( C1222 C2385 ) \nC1222_=_C2429( C1222 C2429 ) C1222_=_C2520( C1222 C2520 ) C1222_=_C2824( C1222 C2824 ) C1222_=_C2890( C1222 C2890 ) C1222_=_C2999( C1222 C2999 ) C1222_=_C3157( C1222 C3157 ) \nC1222_=_C3258( C1222 C3258 ) C1222_=_C3259( C1222 C3259 ) C1222_=_C3260( C1222 C3260 ) C1222_=_C3261( C1222 C3261 ) C1222_=_C3262( C1222 C3262 ) C1222_=_C3263( C1222 C3263 ) \nC1222_=_C3264( C1222 C3264 ) C1222_=_C3265( C1222 C3265 ) C1222_=_C3266( C1222 C3266 ) C1222_=_C3267( C1222 C3267 ) C1222_=_C3268( C1222 C3268 ) C1222_=_C3269( C1222 C3269 ) \nC1222_=_C3270( C1222 C3270 ) C1285_=_C1293( C1285 C1293 ) C1285_=_C1497( C1285 C1497 ) C1285_=_C1543( C1285 C1543 ) C1285_=_C1691( C1285 C1691 ) C1285_=_C1817( C1285 C1817 ) \nC1285_=_C2111( C1285 C2111 ) C1285_=_C2112( C1285 C2112 ) C1285_=_C2113( C1285 C2113 ) C1285_=_C2114( C1285 C2114 ) C1285_=_C2115( C1285 C2115 ) C1285_=_C2116( C1285 C2116 ) \nC1285_=_C2117( C1285 C2117 ) C1285_=_C2118( C1285 C2118 ) C1285_=_C2119( C1285 C2119 ) C1285_=_C2120( C1285 C2120 ) C1285_=_C2121( C1285 C2121 ) C1285_=_C2122( C1285 C2122 ) \nC1285_=_C2123( C1285 C2123 ) C1285_=_C2124( C1285 C2124 ) C1285_=_C2125( C1285 C2125 ) C1285_=_C2126( C1285 C2126 ) C1285_=_C2127( C1285 C2127 ) C1285_=_C2128( C1285 C2128 ) \nC1285_=_C2129( C1285 C2129 ) C1293_=_C1503( C1293 C1503 ) C1293_=_C1702( C1293 C1702 ) C1293_=_C1825( C1293 C1825 ) C1293_=_C2095( C1293 C2095 ) C1293_=_C2119( C1293 C2119 ) \nC1293_=_C2385( C1293 C2385 ) C1293_=_C2429( C1293 C2429 ) C1293_=_C2520( C1293 C2520 ) C1293_=_C2824( C1293 C2824 ) C1293_=_C2890( C1293 C2890 ) C1293_=_C2999( C1293 C2999 ) \nC1293_=_C3157( C1293 C3157 ) C1293_=_C3258( C1293 C3258 ) C1293_=_C3259( C1293 C3259 ) C1293_=_C3260( C1293 C3260 ) C1293_=_C3261( C1293 C3261 ) C1293_=_C3262( C1293 C3262 ) \nC1293_=_C3263( C1293 C3263 ) C1293_=_C3264( C1293 C3264 ) C1293_=_C3265( C1293 C3265 ) C1293_=_C3266( C1293 C3266 ) C1293_=_C3267( C1293 C3267 ) C1293_=_C3268( C1293 C3268 ) \nC1293_=_C3269( C1293 C3269 ) C1293_=_C3270( C1293 C3270 ) C1497_=_C1503( C1497 C1503 ) C1497_=_C1543( C1497 C1543 ) C1497_=_C1691( C1497 C1691 ) C1497_=_C1817( C1497 C1817 ) \nC1497_=_C2111( C1497 C2111 ) C1497_=_C2112( C1497 C2112 ) C1497_=_C2113( C1497 C2113 ) C1497_=_C2114(</w:t>
      </w:r>
    </w:p>
    <w:p>
      <w:pPr>
        <w:pStyle w:val="PreformattedText"/>
        <w:bidi w:val="0"/>
        <w:spacing w:before="0" w:after="0"/>
        <w:jc w:val="left"/>
        <w:rPr/>
      </w:pPr>
      <w:r>
        <w:rPr/>
        <w:t xml:space="preserve"> </w:t>
      </w:r>
      <w:r>
        <w:rPr/>
        <w:t>C1497 C2114 ) C1497_=_C2115( C1497 C2115 ) C1497_=_C2116( C1497 C2116 ) \nC1497_=_C2117( C1497 C2117 ) C1497_=_C2118( C1497 C2118 ) C1497_=_C2119( C1497 C2119 ) C1497_=_C2120( C1497 C2120 ) C1497_=_C2121( C1497 C2121 ) C1497_=_C2122( C1497 C2122 ) \nC1497_=_C2123( C1497 C2123 ) C1497_=_C2124( C1497 C2124 ) C1497_=_C2125( C1497 C2125 ) C1497_=_C2126( C1497 C2126 ) C1497_=_C2127( C1497 C2127 ) C1497_=_C2128( C1497 C2128 ) \nC1497_=_C2129( C1497 C2129 ) C1503_=_C1702( C1503 C1702 ) C1503_=_C1825( C1503 C1825 ) C1503_=_C2095( C1503 C2095 ) C1503_=_C2119( C1503 C2119 ) C1503_=_C2385( C1503 C2385 ) \nC1503_=_C2429( C1503 C2429 ) C1503_=_C2520( C1503 C2520 ) C1503_=_C2824( C1503 C2824 ) C1503_=_C2890( C1503 C2890 ) C1503_=_C2999( C1503 C2999 ) C1503_=_C3157( C1503 C3157 ) \nC1503_=_C3258( C1503 C3258 ) C1503_=_C3259( C1503 C3259 ) C1503_=_C3260( C1503 C3260 ) C1503_=_C3261( C1503 C3261 ) C1503_=_C3262( C1503 C3262 ) C1503_=_C3263( C1503 C3263 ) \nC1503_=_C3264( C1503 C3264 ) C1503_=_C3265( C1503 C3265 ) C1503_=_C3266( C1503 C3266 ) C1503_=_C3267( C1503 C3267 ) C1503_=_C3268( C1503 C3268 ) C1503_=_C3269( C1503 C3269 ) \nC1503_=_C3270( C1503 C3270 ) C1543_=_C1691( C1543 C1691 ) C1543_=_C1817( C1543 C1817 ) C1543_=_C2111( C1543 C2111 ) C1543_=_C2112( C1543 C2112 ) C1543_=_C2113( C1543 C2113 ) \nC1543_=_C2114( C1543 C2114 ) C1543_=_C2115( C1543 C2115 ) C1543_=_C2116( C1543 C2116 ) C1543_=_C2117( C1543 C2117 ) C1543_=_C2118( C1543 C2118 ) C1543_=_C2119( C1543 C2119 ) \nC1543_=_C2120( C1543 C2120 ) C1543_=_C2121( C1543 C2121 ) C1543_=_C2122( C1543 C2122 ) C1543_=_C2123( C1543 C2123 ) C1543_=_C2124( C1543 C2124 ) C1543_=_C2125( C1543 C2125 ) \nC1543_=_C2126( C1543 C2126 ) C1543_=_C2127( C1543 C2127 ) C1543_=_C2128( C1543 C2128 ) C1543_=_C2129( C1543 C2129 ) C1691_=_C1702( C1691 C1702 ) C1691_=_C1817( C1691 C1817 ) \nC1691_=_C2111( C1691 C2111 ) C1691_=_C2112( C1691 C2112 ) C1691_=_C2113( C1691 C2113 ) C1691_=_C2114( C1691 C2114 ) C1691_=_C2115( C1691 C2115 ) C1691_=_C2116( C1691 C2116 ) \nC1691_=_C2117( C1691 C2117 ) C1691_=_C2118( C1691 C2118 ) C1691_=_C2119( C1691 C2119 ) C1691_=_C2120( C1691 C2120 ) C1691_=_C2121( C1691 C2121 ) C1691_=_C2122( C1691 C2122 ) \nC1691_=_C2123( C1691 C2123 ) C1691_=_C2124( C1691 C2124 ) C1691_=_C2125( C1691 C2125 ) C1691_=_C2126( C1691 C2126 ) C1691_=_C2127( C1691 C2127 ) C1691_=_C2128( C1691 C2128 ) \nC1691_=_C2129( C1691 C2129 ) C1702_=_C1825( C1702 C1825 ) C1702_=_C2095( C1702 C2095 ) C1702_=_C2119( C1702 C2119 ) C1702_=_C2385( C1702 C2385 ) C1702_=_C2429( C1702 C2429 ) \nC1702_=_C2520( C1702 C2520 ) C1702_=_C2824( C1702 C2824 ) C1702_=_C2890( C1702 C2890 ) C1702_=_C2999( C1702 C2999 ) C1702_=_C3157( C1702 C3157 ) C1702_=_C3258( C1702 C3258 ) \nC1702_=_C3259( C1702 C3259 ) C1702_=_C3260( C1702 C3260 ) C1702_=_C3261( C1702 C3261 ) C1702_=_C3262( C1702 C3262 ) C1702_=_C3263( C1702 C3263 ) C1702_=_C3264( C1702 C3264 ) \nC1702_=_C3265( C1702 C3265 ) C1702_=_C3266( C1702 C3266 ) C1702_=_C3267( C1702 C3267 ) C1702_=_C3268( C1702 C3268 ) C1702_=_C3269( C1702 C3269 ) C1702_=_C3270( C1702 C3270 ) \nC1817_=_C1825( C1817 C1825 ) C1817_=_C2111( C1817 C2111 ) C1817_=_C2112( C1817 C2112 ) C1817_=_C2113( C1817 C2113 ) C1817_=_C2114( C1817 C2114 ) C1817_=_C2115( C1817 C2115 ) \nC1817_=_C2116( C1817 C2116 ) C1817_=_C2117( C1817 C2117 ) C1817_=_C2118( C1817 C2118 ) C1817_=_C2119( C1817 C2119 ) C1817_=_C2120( C1817 C2120 ) C1817_=_C2121( C1817 C2121 ) \nC1817_=_C2122( C1817 C2122 ) C1817_=_C2123( C1817 C2123 ) C1817_=_C2124( C1817 C2124 ) C1817_=_C2125( C1817 C2125 ) C1817_=_C2126( C1817 C2126 ) C1817_=_C2127( C1817 C2127 ) \nC1817_=_C2128( C1817 C2128 ) C1817_=_C2129( C1817 C2129 ) C1825_=_C2095( C1825 C2095 ) C1825_=_C2119( C1825 C2119 ) C1825_=_C2385( C1825 C2385 ) C1825_=_C2429( C1825 C2429 ) \nC1825_=_C2520( C1825 C2520 ) C1825_=_C2824( C1825 C2824 ) C1825_=_C2890( C1825 C2890 ) C1825_=_C2999( C1825 C2999 ) C1825_=_C3157( C1825 C3157 ) C1825_=_C3258( C1825 C3258 ) \nC1825_=_C3259( C1825 C3259 ) C1825_=_C3260( C1825 C3260 ) C1825_=_C3261( C1825 C3261 ) C1825_=_C3262( C1825 C3262 ) C1825_=_C3263( C1825 C3263 ) C1825_=_C3264( C1825 C3264 ) \nC1825_=_C3265( C1825 C3265 ) C1825_=_C3266( C1825 C3266 ) C1825_=_C3267( C1825 C3267 ) C1825_=_C3268( C1825 C3268 ) C1825_=_C3269( C1825 C3269 ) C1825_=_C3270( C1825 C3270 ) \nC2095_=_C2119( C2095 C2119 ) C2095_=_C2385( C2095 C2385 ) C2095_=_C2429( C2095 C2429 ) C2095_=_C2520( C2095 C2520 ) C2095_=_C2824( C2095 C2824 ) C2095_=_C2890( C2095 C2890 ) \nC2095_=_C2999( C2095 C2999 ) C2095_=_C3157( C2095 C3157 ) C2095_=_C3258( C2095 C3258 ) C2095_=_C3259( C2095 C3259 ) C2095_=_C3260( C2095 C3260 ) C2095_=_C3261( C2095 C3261 ) \nC2095_=_C3262( C2095 C3262 ) C2095_=_C3263( C2095 C3263 ) C2095_=_C3264( C2095 C3264 ) C2095_=_C3265( C2095 C3265 ) C2095_=_C3266( C2095 C3266 ) C2095_=_C3267( C2095 C3267 ) \nC2095_=_C3268( C2095 C3268 ) C2095_=_C3269( C2095 C3269 ) C2095_=_C3270( C2095 C3270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1_=_C2124( C2111 C2124 ) C2111_=_C2125( C2111 C2125 ) C2111_=_C2126( C2111 C2126 ) \nC2111_=_C2127( C2111 C2127 ) C2111_=_C2128( C2111 C2128 ) C2111_=_C2129( C2111 C2129 ) C2112_=_C2113( C2112 C2113 ) C2112_=_C2114( C2112 C2114 ) C2112_=_C2115( C2112 C2115 ) \nC2112_=_C2116( C2112 C2116 ) C2112_=_C2117( C2112 C2117 ) C2112_=_C2118( C2112 C2118 ) C2112_=_C2119( C2112 C2119 ) C2112_=_C2120( C2112 C2120 ) C2112_=_C2121( C2112 C2121 ) \nC2112_=_C2122( C2112 C2122 ) C2112_=_C2123( C2112 C2123 ) C2112_=_C2124( C2112 C2124 ) C2112_=_C2125( C2112 C2125 ) C2112_=_C2126( C2112 C2126 ) C2112_=_C2127( C2112 C2127 ) \nC2112_=_C2128( C2112 C2128 ) C2112_=_C2129( C2112 C2129 ) C2113_=_C2114( C2113 C2114 ) C2113_=_C2115( C2113 C2115 ) C2113_=_C2116( C2113 C2116 ) C2113_=_C2117( C2113 C2117 ) \nC2113_=_C2118( C2113 C2118 ) C2113_=_C2119( C2113 C2119 ) C2113_=_C2120( C2113 C2120 ) C2113_=_C2121( C2113 C2121 ) C2113_=_C2122( C2113 C2122 ) C2113_=_C2123( C2113 C2123 ) \nC2113_=_C2124( C2113 C2124 ) C2113_=_C2125( C2113 C2125 ) C2113_=_C2126( C2113 C2126 ) C2113_=_C2127( C2113 C2127 ) C2113_=_C2128( C2113 C2128 ) C2113_=_C2129( C2113 C2129 ) \nC2113_=_C2385( C2113 C2385 ) C2114_=_C2115( C2114 C2115 ) C2114_=_C2116( C2114 C2116 ) C2114_=_C2117( C2114 C2117 ) C2114_=_C2118( C2114 C2118 ) C2114_=_C2119( C2114 C2119 ) \nC2114_=_C2120( C2114 C2120 ) C2114_=_C2121( C2114 C2121 ) C2114_=_C2122( C2114 C2122 ) C2114_=_C2123( C2114 C2123 ) C2114_=_C2124( C2114 C2124 ) C2114_=_C2125( C2114 C2125 ) \nC2114_=_C2126( C2114 C2126 ) C2114_=_C2127( C2114 C2127 ) C2114_=_C2128( C2114 C2128 ) C2114_=_C2129( C2114 C2129 ) C2114_=_C2429( C2114 C2429 ) C2115_=_C2116( C2115 C2116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5_=_C2128( C2115 C2128 ) \nC2115_=_C2129( C2115 C2129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8( C2116 C2128 ) C2116_=_C2129( C2116 C2129 ) C2116_=_C2824( C2116 C2824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999( C2117 C2999 ) C2118_=_C2119( C2118 C2119 ) C2118_=_C2120( C2118 C2120 ) \nC2118_=_C2121( C2118 C2121 ) C2118_=_C2122( C2118 C2122 ) C2118_=_C2123( C2118 C2123 ) C2118_=_C2124( C2118 C2124 ) C2118_=_C2125( C2118 C2125 ) C2118_=_C2126( C2118 C2126 ) \nC2118_=_C2127( C2118 C2127 ) C2118_=_C2128( C2118 C2128 ) C2118_=_C2129( C2118 C2129 ) C2118_=_C3157( C2118 C3157 ) C2119_=_C2120( C2119 C2120 ) C2119_=_C2121( C2119 C2121 ) \nC2119_=_C2122( C2119 C2122 ) C2119_=_C2123( C2119 C2123 ) C2119_=_C2124( C2119 C2124 ) C2119_=_C2125( C2119 C2125 ) C2119_=_C2126( C2119 C2126 ) C2119_=_C2127( C2119 C2127 ) \nC2119_=_C2128( C2119 C2128 ) C2119_=_C2129( C2119 C2129 ) C2119_=_C2385( C2119 C2385 ) C2119_=_C2429( C2119 C2429 ) C2119_=_C2520( C2119 C2520 ) C2119_=_C2824( C2119 C2824 ) \nC2119_=_C2890( C2119 C2890 ) C2119_=_C2999( C2119 C2999 ) C2119_=_C3157( C2119 C3157 ) C2119_=_C3258( C2119 C3258 ) C2119_=_C3259( C2119 C3259 ) C2119_=_C3260( C2119 C3260 ) \nC2119_=_C3261( C2119 C3261 ) C2119_=_C3262( C2119 C3262 ) C2119_=_C3263( C2119 C3263 ) C2119_=_C3264( C2119 C3264 ) C2119_=_C3265( C2119 C3265 ) C2119_=_C3266( C2119 C3266 ) \nC2119_=_C3267( C2119 C3267 ) C2119_=_C3268( C2119 C3268 ) C2119_=_C3269( C2119 C3269 ) C2119_=_C3270( C2119 C3270 ) C2120_=_C2121( C2120 C2121 ) C2120_=_C2122( C2120 C2122 ) \nC2120_=_C2123( C2120 C2123 ) C2120_=_C2124( C2120 C2124 ) C2120_=_C2125( C2120 C2125 ) C2120_=_C2126( C2120 C2126 ) C2120_=_C2127( C2120 C2127 ) C2120_=_C2128( C2120 C2128 ) \nC2120_=_C2129( C2120 C2129 ) C2120_=_C3259( C2120 C3259 ) C2121_=_C2122( C2121 C2122 ) C2121_=_C2123( C2121 C2123 ) C2121_=_C2124( C2121 C2124 ) C2121_=_C2125( C2121 C2125 ) \nC2121_=_C2126( C2121 C2126 ) C2121_=_C2127( C2121 C2127 ) C2121_=_C2128( C2121 C2128 ) C2121_=_C2129( C2121 C2129 ) C2121_=_C3260( C2121 C3260 ) C2122_=_C2123(</w:t>
      </w:r>
    </w:p>
    <w:p>
      <w:pPr>
        <w:pStyle w:val="PreformattedText"/>
        <w:bidi w:val="0"/>
        <w:spacing w:before="0" w:after="0"/>
        <w:jc w:val="left"/>
        <w:rPr/>
      </w:pPr>
      <w:r>
        <w:rPr/>
        <w:t xml:space="preserve"> </w:t>
      </w:r>
      <w:r>
        <w:rPr/>
        <w:t>C2122 C2123 ) \nC2122_=_C2124( C2122 C2124 ) C2122_=_C2125( C2122 C2125 ) C2122_=_C2126( C2122 C2126 ) C2122_=_C2127( C2122 C2127 ) C2122_=_C2128( C2122 C2128 ) C2122_=_C2129( C2122 C2129 ) \nC2122_=_C3261( C2122 C3261 ) C2123_=_C2124( C2123 C2124 ) C2123_=_C2125( C2123 C2125 ) C2123_=_C2126( C2123 C2126 ) C2123_=_C2127( C2123 C2127 ) C2123_=_C2128( C2123 C2128 ) \nC2123_=_C2129( C2123 C2129 ) C2124_=_C2125( C2124 C2125 ) C2124_=_C2126( C2124 C2126 ) C2124_=_C2127( C2124 C2127 ) C2124_=_C2128( C2124 C2128 ) C2124_=_C2129( C2124 C2129 ) \nC2124_=_C3265( C2124 C3265 ) C2125_=_C2126( C2125 C2126 ) C2125_=_C2127( C2125 C2127 ) C2125_=_C2128( C2125 C2128 ) C2125_=_C2129( C2125 C2129 ) C2126_=_C2127( C2126 C2127 ) \nC2126_=_C2128( C2126 C2128 ) C2126_=_C2129( C2126 C2129 ) C2126_=_C3267( C2126 C3267 ) C2127_=_C2128( C2127 C2128 ) C2127_=_C2129( C2127 C2129 ) C2127_=_C3268( C2127 C3268 ) \nC2128_=_C2129( C2128 C2129 ) C2128_=_C3269( C2128 C3269 ) C2385_=_C2429( C2385 C2429 ) C2385_=_C2520( C2385 C2520 ) C2385_=_C2824( C2385 C2824 ) C2385_=_C2890( C2385 C2890 ) \nC2385_=_C2999( C2385 C2999 ) C2385_=_C3157( C2385 C3157 ) C2385_=_C3258( C2385 C3258 ) C2385_=_C3259( C2385 C3259 ) C2385_=_C3260( C2385 C3260 ) C2385_=_C3261( C2385 C3261 ) \nC2385_=_C3262( C2385 C3262 ) C2385_=_C3263( C2385 C3263 ) C2385_=_C3264( C2385 C3264 ) C2385_=_C3265( C2385 C3265 ) C2385_=_C3266( C2385 C3266 ) C2385_=_C3267( C2385 C3267 ) \nC2385_=_C3268( C2385 C3268 ) C2385_=_C3269( C2385 C3269 ) C2385_=_C3270( C2385 C3270 ) C2429_=_C2520( C2429 C2520 ) C2429_=_C2824( C2429 C2824 ) C2429_=_C2890( C2429 C2890 ) \nC2429_=_C2999( C2429 C2999 ) C2429_=_C3157( C2429 C3157 ) C2429_=_C3258( C2429 C3258 ) C2429_=_C3259( C2429 C3259 ) C2429_=_C3260( C2429 C3260 ) C2429_=_C3261( C2429 C3261 ) \nC2429_=_C3262( C2429 C3262 ) C2429_=_C3263( C2429 C3263 ) C2429_=_C3264( C2429 C3264 ) C2429_=_C3265( C2429 C3265 ) C2429_=_C3266( C2429 C3266 ) C2429_=_C3267( C2429 C3267 ) \nC2429_=_C3268( C2429 C3268 ) C2429_=_C3269( C2429 C3269 ) C2429_=_C3270( C2429 C3270 ) C2520_=_C2824( C2520 C2824 ) C2520_=_C2890( C2520 C2890 ) C2520_=_C2999( C2520 C2999 ) \nC2520_=_C3157( C2520 C3157 ) C2520_=_C3258( C2520 C3258 ) C2520_=_C3259( C2520 C3259 ) C2520_=_C3260( C2520 C3260 ) C2520_=_C3261( C2520 C3261 ) C2520_=_C3262( C2520 C3262 ) \nC2520_=_C3263( C2520 C3263 ) C2520_=_C3264( C2520 C3264 ) C2520_=_C3265( C2520 C3265 ) C2520_=_C3266( C2520 C3266 ) C2520_=_C3267( C2520 C3267 ) C2520_=_C3268( C2520 C3268 ) \nC2520_=_C3269( C2520 C3269 ) C2520_=_C3270( C2520 C3270 ) C2824_=_C2890( C2824 C2890 ) C2824_=_C2999( C2824 C2999 ) C2824_=_C3157( C2824 C3157 ) C2824_=_C3258( C2824 C3258 ) \nC2824_=_C3259( C2824 C3259 ) C2824_=_C3260( C2824 C3260 ) C2824_=_C3261( C2824 C3261 ) C2824_=_C3262( C2824 C3262 ) C2824_=_C3263( C2824 C3263 ) C2824_=_C3264( C2824 C3264 ) \nC2824_=_C3265( C2824 C3265 ) C2824_=_C3266( C2824 C3266 ) C2824_=_C3267( C2824 C3267 ) C2824_=_C3268( C2824 C3268 ) C2824_=_C3269( C2824 C3269 ) C2824_=_C3270( C2824 C3270 ) \nC2890_=_C2999( C2890 C2999 ) C2890_=_C3157( C2890 C3157 ) C2890_=_C3258( C2890 C3258 ) C2890_=_C3259( C2890 C3259 ) C2890_=_C3260( C2890 C3260 ) C2890_=_C3261( C2890 C3261 ) \nC2890_=_C3262( C2890 C3262 ) C2890_=_C3263( C2890 C3263 ) C2890_=_C3264( C2890 C3264 ) C2890_=_C3265( C2890 C3265 ) C2890_=_C3266( C2890 C3266 ) C2890_=_C3267( C2890 C3267 ) \nC2890_=_C3268( C2890 C3268 ) C2890_=_C3269( C2890 C3269 ) C2890_=_C3270( C2890 C3270 ) C2999_=_C3157( C2999 C3157 ) C2999_=_C3258( C2999 C3258 ) C2999_=_C3259( C2999 C3259 ) \nC2999_=_C3260( C2999 C3260 ) C2999_=_C3261( C2999 C3261 ) C2999_=_C3262( C2999 C3262 ) C2999_=_C3263( C2999 C3263 ) C2999_=_C3264( C2999 C3264 ) C2999_=_C3265( C2999 C3265 ) \nC2999_=_C3266( C2999 C3266 ) C2999_=_C3267( C2999 C3267 ) C2999_=_C3268( C2999 C3268 ) C2999_=_C3269( C2999 C3269 ) C2999_=_C3270( C2999 C3270 ) C3157_=_C3258( C3157 C3258 ) \nC3157_=_C3259( C3157 C3259 ) C3157_=_C3260( C3157 C3260 ) C3157_=_C3261( C3157 C3261 ) C3157_=_C3262( C3157 C3262 ) C3157_=_C3263( C3157 C3263 ) C3157_=_C3264( C3157 C3264 ) \nC3157_=_C3265( C3157 C3265 ) C3157_=_C3266( C3157 C3266 ) C3157_=_C3267( C3157 C3267 ) C3157_=_C3268( C3157 C3268 ) C3157_=_C3269( C3157 C3269 ) C3157_=_C3270( C3157 C3270 ) \nC3258_=_C3259( C3258 C3259 ) C3258_=_C3260( C3258 C3260 ) C3258_=_C3261( C3258 C3261 ) C3258_=_C3262( C3258 C3262 ) C3258_=_C3263( C3258 C3263 ) C3258_=_C3264( C3258 C3264 ) \nC3258_=_C3265( C3258 C3265 ) C3258_=_C3266( C3258 C3266 ) C3258_=_C3267( C3258 C3267 ) C3258_=_C3268( C3258 C3268 ) C3258_=_C3269( C3258 C3269 ) C3258_=_C3270( C3258 C3270 ) \nC3259_=_C3260( C3259 C3260 ) C3259_=_C3261( C3259 C3261 ) C3259_=_C3262( C3259 C3262 ) C3259_=_C3263( C3259 C3263 ) C3259_=_C3264( C3259 C3264 ) C3259_=_C3265( C3259 C3265 ) \nC3259_=_C3266( C3259 C3266 ) C3259_=_C3267( C3259 C3267 ) C3259_=_C3268( C3259 C3268 ) C3259_=_C3269( C3259 C3269 ) C3259_=_C3270( C3259 C3270 ) C3260_=_C3261( C3260 C3261 ) \nC3260_=_C3262( C3260 C3262 ) C3260_=_C3263( C3260 C3263 ) C3260_=_C3264( C3260 C3264 ) C3260_=_C3265( C3260 C3265 ) C3260_=_C3266( C3260 C3266 ) C3260_=_C3267( C3260 C3267 ) \nC3260_=_C3268( C3260 C3268 ) C3260_=_C3269( C3260 C3269 ) C3260_=_C3270( C3260 C3270 ) C3261_=_C3262( C3261 C3262 ) C3261_=_C3263( C3261 C3263 ) C3261_=_C3264( C3261 C3264 ) \nC3261_=_C3265( C3261 C3265 ) C3261_=_C3266( C3261 C3266 ) C3261_=_C3267( C3261 C3267 ) C3261_=_C3268( C3261 C3268 ) C3261_=_C3269( C3261 C3269 ) C3261_=_C3270( C3261 C3270 ) \nC3262_=_C3263( C3262 C3263 ) C3262_=_C3264( C3262 C3264 ) C3262_=_C3265( C3262 C3265 ) C3262_=_C3266( C3262 C3266 ) C3262_=_C3267( C3262 C3267 ) C3262_=_C3268( C3262 C3268 ) \nC3262_=_C3269( C3262 C3269 ) C3262_=_C3270( C3262 C3270 ) C3263_=_C3264( C3263 C3264 ) C3263_=_C3265( C3263 C3265 ) C3263_=_C3266( C3263 C3266 ) C3263_=_C3267( C3263 C3267 ) \nC3263_=_C3268( C3263 C3268 ) C3263_=_C3269( C3263 C3269 ) C3263_=_C3270( C3263 C3270 ) C3264_=_C3265( C3264 C3265 ) C3264_=_C3266( C3264 C3266 ) C3264_=_C3267( C3264 C3267 ) \nC3264_=_C3268( C3264 C3268 ) C3264_=_C3269( C3264 C3269 ) C3264_=_C3270( C3264 C3270 ) C3265_=_C3266( C3265 C3266 ) C3265_=_C3267( C3265 C3267 ) C3265_=_C3268( C3265 C3268 ) \nC3265_=_C3269( C3265 C3269 ) C3265_=_C3270( C3265 C3270 ) C3266_=_C3267( C3266 C3267 ) C3266_=_C3268( C3266 C3268 ) C3266_=_C3269( C3266 C3269 ) C3266_=_C3270( C3266 C3270 ) \nC3267_=_C3268( C3267 C3268 ) C3267_=_C3269( C3267 C3269 ) C3267_=_C3270( C3267 C3270 ) C3268_=_C3269( C3268 C3269 ) C3268_=_C3270( C3268 C3270 ) C3269_=_C3270( C3269 C3270 ) "];223-&gt;298[label="54: C366 C657 C664 C1065 C1090 \nC1222 C1285 C1293 C1497 C1503 C1543 \nC1691 C1702 C1817 C1825 C2095 C2111 \nC2112 C2113 C2114 C2115 C2116 C2117 \nC2118 C2120 C2121 C2122 C2123 C2124 \nC2125 C2126 C2127 C2128 C2129 C2385 \nC2429 C2520 C2824 C2890 C2999 C3157 \nC3258 C3259 C3260 C3261 C3262 C3263 \nC3264 C3265 C3266 C3267 C3268 C3269 \nC3270 \n719: C366_=_C657 ,C366_=_C1065 ,C366_=_C1090 ,C366_=_C1285 ,C366_=_C1497 ,\nC366_=_C1543 ,C366_=_C1691 ,C366_=_C1817 ,C366_=_C2111 ,C366_=_C2112 ,C366_=_C2113 ,\nC366_=_C2114 ,C366_=_C2115 ,C366_=_C2116 ,C366_=_C2117 ,C366_=_C2118 ,C366_=_C2120 ,\nC366_=_C2121 ,C366_=_C2122 ,C366_=_C2123 ,C366_=_C2124 ,C366_=_C2125 ,C366_=_C2126 ,\nC366_=_C2127 ,C366_=_C2128 ,C366_=_C2129 ,C657_=_C664 ,C657_=_C1065 ,C657_=_C1090 ,\nC657_=_C1285 ,C657_=_C1497 ,C657_=_C1543 ,C657_=_C1691 ,C657_=_C1817 ,C657_=_C2111 ,\nC657_=_C2112 ,C657_=_C2113 ,C657_=_C2114 ,C657_=_C2115 ,C657_=_C2116 ,C657_=_C2117 ,\nC657_=_C2118 ,C657_=_C2120 ,C657_=_C2121 ,C657_=_C2122 ,C657_=_C2123 ,C657_=_C2124 ,\nC657_=_C2125 ,C657_=_C2126 ,C657_=_C2127 ,C657_=_C2128 ,C657_=_C2129 ,C664_=_C1222 ,\nC664_=_C1293 ,C664_=_C1503 ,C664_=_C1702 ,C664_=_C1825 ,C664_=_C2095 ,C664_=_C2385 ,\nC664_=_C2429 ,C664_=_C2520 ,C664_=_C2824 ,C664_=_C2890 ,C664_=_C2999 ,C664_=_C3157 ,\nC664_=_C3258 ,C664_=_C3259 ,C664_=_C3260 ,C664_=_C3261 ,C664_=_C3262 ,C664_=_C3263 ,\nC664_=_C3264 ,C664_=_C3265 ,C664_=_C3266 ,C664_=_C3267 ,C664_=_C3268 ,C664_=_C3269 ,\nC664_=_C3270 ,C1065_=_C1090 ,C1065_=_C1285 ,C1065_=_C1497 ,C1065_=_C1543 ,C1065_=_C1691 ,\nC1065_=_C1817 ,C1065_=_C2111 ,C1065_=_C2112 ,C1065_=_C2113 ,C1065_=_C2114 ,C1065_=_C2115 ,\nC1065_=_C2116 ,C1065_=_C2117 ,C1065_=_C2118 ,C1065_=_C2120 ,C1065_=_C2121 ,C1065_=_C2122 ,\nC1065_=_C2123 ,C1065_=_C2124 ,C1065_=_C2125 ,C1065_=_C2126 ,C1065_=_C2127 ,C1065_=_C2128 ,\nC1065_=_C2129 ,C1090_=_C1285 ,C1090_=_C1497 ,C1090_=_C1543 ,C1090_=_C1691 ,C1090_=_C1817 ,\nC1090_=_C2111 ,C1090_=_C2112 ,C1090_=_C2113 ,C1090_=_C2114 ,C1090_=_C2115 ,C1090_=_C2116 ,\nC1090_=_C2117 ,C1090_=_C2118 ,C1090_=_C2120 ,C1090_=_C2121 ,C1090_=_C2122 ,C1090_=_C2123 ,\nC1090_=_C2124 ,C1090_=_C2125 ,C1090_=_C2126 ,C1090_=_C2127 ,C1090_=_C2128 ,C1090_=_C2129 ,\nC1222_=_C1293 ,C1222_=_C1503 ,C1222_=_C1702 ,C1222_=_C1825 ,C1222_=_C2095 ,C1222_=_C2385 ,\nC1222_=_C2429 ,C1222_=_C2520 ,C1222_=_C2824 ,C1222_=_C2890 ,C1222_=_C2999 ,C1222_=_C3157 ,\nC1222_=_C3258 ,C1222_=_C3259 ,C1222_=_C3260 ,C1222_=_C3261 ,C1222_=_C3262 ,C1222_=_C3263 ,\nC1222_=_C3264 ,C1222_=_C3265 ,C1222_=_C3266 ,C1222_=_C3267 ,C1222_=_C3268 ,C1222_=_C3269 ,\nC1222_=_C3270 ,C1285_=_C1293 ,C1285_=_C1497 ,C1285_=_C1543 ,C1285_=_C1691 ,C1285_=_C1817 ,\nC1285_=_C2111 ,C1285_=_C2112 ,C1285_=_C2113 ,C1285_=_C2114 ,C1285_=_C2115 ,C1285_=_C2116 ,\nC1285_=_C2117 ,C1285_=_C2118 ,C1285_=_C2120 ,C1285_=_C2121 ,C1285_=_C2122 ,C1285_=_C2123 ,\nC1285_=_C2124 ,C1285_=_C2125 ,C1285_=_C2126 ,C1285_=_C2127 ,C1285_=_C2128 ,C1285_=_C2129 ,\nC1293_=_C1503 ,C1293_=_C1702 ,C1293_=_C1825 ,C1293_=_C2095 ,C1293_=_C2385 ,C1293_=_C2429 ,\nC1293_=_C2520 ,C1293_=_C2824 ,C1293_=_C2890 ,C1293_=_C2999 ,C1293_=_C3157 ,C1293_=_C3258 ,\nC1293_=_C3259 ,C1293_=_C3260 ,C1293_=_C3261 ,C1293_=_C3262 ,C1293_=_C3263 ,C1293_=_C3264 ,\nC1293_=_C3265 ,C1293_=_C3266 ,C1293_=_C3267 ,C1293_=_C3268 ,C1293_=_C3269 ,C1293_=_C3270 ,\nC1497_=_C1503 ,C1497_=_C1543 ,C1497_=_C1691 ,C1497_=_C1817 ,C1497_=_C2111</w:t>
      </w:r>
    </w:p>
    <w:p>
      <w:pPr>
        <w:pStyle w:val="PreformattedText"/>
        <w:bidi w:val="0"/>
        <w:spacing w:before="0" w:after="0"/>
        <w:jc w:val="left"/>
        <w:rPr/>
      </w:pPr>
      <w:r>
        <w:rPr/>
        <w:t xml:space="preserve"> </w:t>
      </w:r>
      <w:r>
        <w:rPr/>
        <w:t>,C1497_=_C2112 ,\nC1497_=_C2113 ,C1497_=_C2114 ,C1497_=_C2115 ,C1497_=_C2116 ,C1497_=_C2117 ,C1497_=_C2118 ,\nC1497_=_C2120 ,C1497_=_C2121 ,C1497_=_C2122 ,C1497_=_C2123 ,C1497_=_C2124 ,C1497_=_C2125 ,\nC1497_=_C2126 ,C1497_=_C2127 ,C1497_=_C2128 ,C1497_=_C2129 ,C1503_=_C1702 ,C1503_=_C1825 ,\nC1503_=_C2095 ,C1503_=_C2385 ,C1503_=_C2429 ,C1503_=_C2520 ,C1503_=_C2824 ,C1503_=_C2890 ,\nC1503_=_C2999 ,C1503_=_C3157 ,C1503_=_C3258 ,C1503_=_C3259 ,C1503_=_C3260 ,C1503_=_C3261 ,\nC1503_=_C3262 ,C1503_=_C3263 ,C1503_=_C3264 ,C1503_=_C3265 ,C1503_=_C3266 ,C1503_=_C3267 ,\nC1503_=_C3268 ,C1503_=_C3269 ,C1503_=_C3270 ,C1543_=_C1691 ,C1543_=_C1817 ,C1543_=_C2111 ,\nC1543_=_C2112 ,C1543_=_C2113 ,C1543_=_C2114 ,C1543_=_C2115 ,C1543_=_C2116 ,C1543_=_C2117 ,\nC1543_=_C2118 ,C1543_=_C2120 ,C1543_=_C2121 ,C1543_=_C2122 ,C1543_=_C2123 ,C1543_=_C2124 ,\nC1543_=_C2125 ,C1543_=_C2126 ,C1543_=_C2127 ,C1543_=_C2128 ,C1543_=_C2129 ,C1691_=_C1702 ,\nC1691_=_C1817 ,C1691_=_C2111 ,C1691_=_C2112 ,C1691_=_C2113 ,C1691_=_C2114 ,C1691_=_C2115 ,\nC1691_=_C2116 ,C1691_=_C2117 ,C1691_=_C2118 ,C1691_=_C2120 ,C1691_=_C2121 ,C1691_=_C2122 ,\nC1691_=_C2123 ,C1691_=_C2124 ,C1691_=_C2125 ,C1691_=_C2126 ,C1691_=_C2127 ,C1691_=_C2128 ,\nC1691_=_C2129 ,C1702_=_C1825 ,C1702_=_C2095 ,C1702_=_C2385 ,C1702_=_C2429 ,C1702_=_C2520 ,\nC1702_=_C2824 ,C1702_=_C2890 ,C1702_=_C2999 ,C1702_=_C3157 ,C1702_=_C3258 ,C1702_=_C3259 ,\nC1702_=_C3260 ,C1702_=_C3261 ,C1702_=_C3262 ,C1702_=_C3263 ,C1702_=_C3264 ,C1702_=_C3265 ,\nC1702_=_C3266 ,C1702_=_C3267 ,C1702_=_C3268 ,C1702_=_C3269 ,C1702_=_C3270 ,C1817_=_C1825 ,\nC1817_=_C2111 ,C1817_=_C2112 ,C1817_=_C2113 ,C1817_=_C2114 ,C1817_=_C2115 ,C1817_=_C2116 ,\nC1817_=_C2117 ,C1817_=_C2118 ,C1817_=_C2120 ,C1817_=_C2121 ,C1817_=_C2122 ,C1817_=_C2123 ,\nC1817_=_C2124 ,C1817_=_C2125 ,C1817_=_C2126 ,C1817_=_C2127 ,C1817_=_C2128 ,C1817_=_C2129 ,\nC1825_=_C2095 ,C1825_=_C2385 ,C1825_=_C2429 ,C1825_=_C2520 ,C1825_=_C2824 ,C1825_=_C2890 ,\nC1825_=_C2999 ,C1825_=_C3157 ,C1825_=_C3258 ,C1825_=_C3259 ,C1825_=_C3260 ,C1825_=_C3261 ,\nC1825_=_C3262 ,C1825_=_C3263 ,C1825_=_C3264 ,C1825_=_C3265 ,C1825_=_C3266 ,C1825_=_C3267 ,\nC1825_=_C3268 ,C1825_=_C3269 ,C1825_=_C3270 ,C2095_=_C2385 ,C2095_=_C2429 ,C2095_=_C2520 ,\nC2095_=_C2824 ,C2095_=_C2890 ,C2095_=_C2999 ,C2095_=_C3157 ,C2095_=_C3258 ,C2095_=_C3259 ,\nC2095_=_C3260 ,C2095_=_C3261 ,C2095_=_C3262 ,C2095_=_C3263 ,C2095_=_C3264 ,C2095_=_C3265 ,\nC2095_=_C3266 ,C2095_=_C3267 ,C2095_=_C3268 ,C2095_=_C3269 ,C2095_=_C3270 ,C2111_=_C2112 ,\nC2111_=_C2113 ,C2111_=_C2114 ,C2111_=_C2115 ,C2111_=_C2116 ,C2111_=_C2117 ,C2111_=_C2118 ,\nC2111_=_C2120 ,C2111_=_C2121 ,C2111_=_C2122 ,C2111_=_C2123 ,C2111_=_C2124 ,C2111_=_C2125 ,\nC2111_=_C2126 ,C2111_=_C2127 ,C2111_=_C2128 ,C2111_=_C2129 ,C2112_=_C2113 ,C2112_=_C2114 ,\nC2112_=_C2115 ,C2112_=_C2116 ,C2112_=_C2117 ,C2112_=_C2118 ,C2112_=_C2120 ,C2112_=_C2121 ,\nC2112_=_C2122 ,C2112_=_C2123 ,C2112_=_C2124 ,C2112_=_C2125 ,C2112_=_C2126 ,C2112_=_C2127 ,\nC2112_=_C2128 ,C2112_=_C2129 ,C2113_=_C2114 ,C2113_=_C2115 ,C2113_=_C2116 ,C2113_=_C2117 ,\nC2113_=_C2118 ,C2113_=_C2120 ,C2113_=_C2121 ,C2113_=_C2122 ,C2113_=_C2123 ,C2113_=_C2124 ,\nC2113_=_C2125 ,C2113_=_C2126 ,C2113_=_C2127 ,C2113_=_C2128 ,C2113_=_C2129 ,C2113_=_C2385 ,\nC2114_=_C2115 ,C2114_=_C2116 ,C2114_=_C2117 ,C2114_=_C2118 ,C2114_=_C2120 ,C2114_=_C2121 ,\nC2114_=_C2122 ,C2114_=_C2123 ,C2114_=_C2124 ,C2114_=_C2125 ,C2114_=_C2126 ,C2114_=_C2127 ,\nC2114_=_C2128 ,C2114_=_C2129 ,C2114_=_C2429 ,C2115_=_C2116 ,C2115_=_C2117 ,C2115_=_C2118 ,\nC2115_=_C2120 ,C2115_=_C2121 ,C2115_=_C2122 ,C2115_=_C2123 ,C2115_=_C2124 ,C2115_=_C2125 ,\nC2115_=_C2126 ,C2115_=_C2127 ,C2115_=_C2128 ,C2115_=_C2129 ,C2116_=_C2117 ,C2116_=_C2118 ,\nC2116_=_C2120 ,C2116_=_C2121 ,C2116_=_C2122 ,C2116_=_C2123 ,C2116_=_C2124 ,C2116_=_C2125 ,\nC2116_=_C2126 ,C2116_=_C2127 ,C2116_=_C2128 ,C2116_=_C2129 ,C2116_=_C2824 ,C2117_=_C2118 ,\nC2117_=_C2120 ,C2117_=_C2121 ,C2117_=_C2122 ,C2117_=_C2123 ,C2117_=_C2124 ,C2117_=_C2125 ,\nC2117_=_C2126 ,C2117_=_C2127 ,C2117_=_C2128 ,C2117_=_C2129 ,C2117_=_C2999 ,C2118_=_C2120 ,\nC2118_=_C2121 ,C2118_=_C2122 ,C2118_=_C2123 ,C2118_=_C2124 ,C2118_=_C2125 ,C2118_=_C2126 ,\nC2118_=_C2127 ,C2118_=_C2128 ,C2118_=_C2129 ,C2118_=_C3157 ,C2120_=_C2121 ,C2120_=_C2122 ,\nC2120_=_C2123 ,C2120_=_C2124 ,C2120_=_C2125 ,C2120_=_C2126 ,C2120_=_C2127 ,C2120_=_C2128 ,\nC2120_=_C2129 ,C2120_=_C3259 ,C2121_=_C2122 ,C2121_=_C2123 ,C2121_=_C2124 ,C2121_=_C2125 ,\nC2121_=_C2126 ,C2121_=_C2127 ,C2121_=_C2128 ,C2121_=_C2129 ,C2121_=_C3260 ,C2122_=_C2123 ,\nC2122_=_C2124 ,C2122_=_C2125 ,C2122_=_C2126 ,C2122_=_C2127 ,C2122_=_C2128 ,C2122_=_C2129 ,\nC2122_=_C3261 ,C2123_=_C2124 ,C2123_=_C2125 ,C2123_=_C2126 ,C2123_=_C2127 ,C2123_=_C2128 ,\nC2123_=_C2129 ,C2124_=_C2125 ,C2124_=_C2126 ,C2124_=_C2127 ,C2124_=_C2128 ,C2124_=_C2129 ,\nC2124_=_C3265 ,C2125_=_C2126 ,C2125_=_C2127 ,C2125_=_C2128 ,C2125_=_C2129 ,C2126_=_C2127 ,\nC2126_=_C2128 ,C2126_=_C2129 ,C2126_=_C3267 ,C2127_=_C2128 ,C2127_=_C2129 ,C2127_=_C3268 ,\nC2128_=_C2129 ,C2128_=_C3269 ,C2385_=_C2429 ,C2385_=_C2520 ,C2385_=_C2824 ,C2385_=_C2890 ,\nC2385_=_C2999 ,C2385_=_C3157 ,C2385_=_C3258 ,C2385_=_C3259 ,C2385_=_C3260 ,C2385_=_C3261 ,\nC2385_=_C3262 ,C2385_=_C3263 ,C2385_=_C3264 ,C2385_=_C3265 ,C2385_=_C3266 ,C2385_=_C3267 ,\nC2385_=_C3268 ,C2385_=_C3269 ,C2385_=_C3270 ,C2429_=_C2520 ,C2429_=_C2824 ,C2429_=_C2890 ,\nC2429_=_C2999 ,C2429_=_C3157 ,C2429_=_C3258 ,C2429_=_C3259 ,C2429_=_C3260 ,C2429_=_C3261 ,\nC2429_=_C3262 ,C2429_=_C3263 ,C2429_=_C3264 ,C2429_=_C3265 ,C2429_=_C3266 ,C2429_=_C3267 ,\nC2429_=_C3268 ,C2429_=_C3269 ,C2429_=_C3270 ,C2520_=_C2824 ,C2520_=_C2890 ,C2520_=_C2999 ,\nC2520_=_C3157 ,C2520_=_C3258 ,C2520_=_C3259 ,C2520_=_C3260 ,C2520_=_C3261 ,C2520_=_C3262 ,\nC2520_=_C3263 ,C2520_=_C3264 ,C2520_=_C3265 ,C2520_=_C3266 ,C2520_=_C3267 ,C2520_=_C3268 ,\nC2520_=_C3269 ,C2520_=_C3270 ,C2824_=_C2890 ,C2824_=_C2999 ,C2824_=_C3157 ,C2824_=_C3258 ,\nC2824_=_C3259 ,C2824_=_C3260 ,C2824_=_C3261 ,C2824_=_C3262 ,C2824_=_C3263 ,C2824_=_C3264 ,\nC2824_=_C3265 ,C2824_=_C3266 ,C2824_=_C3267 ,C2824_=_C3268 ,C2824_=_C3269 ,C2824_=_C3270 ,\nC2890_=_C2999 ,C2890_=_C3157 ,C2890_=_C3258 ,C2890_=_C3259 ,C2890_=_C3260 ,C2890_=_C3261 ,\nC2890_=_C3262 ,C2890_=_C3263 ,C2890_=_C3264 ,C2890_=_C3265 ,C2890_=_C3266 ,C2890_=_C3267 ,\nC2890_=_C3268 ,C2890_=_C3269 ,C2890_=_C3270 ,C2999_=_C3157 ,C2999_=_C3258 ,C2999_=_C3259 ,\nC2999_=_C3260 ,C2999_=_C3261 ,C2999_=_C3262 ,C2999_=_C3263 ,C2999_=_C3264 ,C2999_=_C3265 ,\nC2999_=_C3266 ,C2999_=_C3267 ,C2999_=_C3268 ,C2999_=_C3269 ,C2999_=_C3270 ,C3157_=_C3258 ,\nC3157_=_C3259 ,C3157_=_C3260 ,C3157_=_C3261 ,C3157_=_C3262 ,C3157_=_C3263 ,C3157_=_C3264 ,\nC3157_=_C3265 ,C3157_=_C3266 ,C3157_=_C3267 ,C3157_=_C3268 ,C3157_=_C3269 ,C3157_=_C3270 ,\nC3258_=_C3259 ,C3258_=_C3260 ,C3258_=_C3261 ,C3258_=_C3262 ,C3258_=_C3263 ,C3258_=_C3264 ,\nC3258_=_C3265 ,C3258_=_C3266 ,C3258_=_C3267 ,C3258_=_C3268 ,C3258_=_C3269 ,C3258_=_C3270 ,\nC3259_=_C3260 ,C3259_=_C3261 ,C3259_=_C3262 ,C3259_=_C3263 ,C3259_=_C3264 ,C3259_=_C3265 ,\nC3259_=_C3266 ,C3259_=_C3267 ,C3259_=_C3268 ,C3259_=_C3269 ,C3259_=_C3270 ,C3260_=_C3261 ,\nC3260_=_C3262 ,C3260_=_C3263 ,C3260_=_C3264 ,C3260_=_C3265 ,C3260_=_C3266 ,C3260_=_C3267 ,\nC3260_=_C3268 ,C3260_=_C3269 ,C3260_=_C3270 ,C3261_=_C3262 ,C3261_=_C3263 ,C3261_=_C3264 ,\nC3261_=_C3265 ,C3261_=_C3266 ,C3261_=_C3267 ,C3261_=_C3268 ,C3261_=_C3269 ,C3261_=_C3270 ,\nC3262_=_C3263 ,C3262_=_C3264 ,C3262_=_C3265 ,C3262_=_C3266 ,C3262_=_C3267 ,C3262_=_C3268 ,\nC3262_=_C3269 ,C3262_=_C3270 ,C3263_=_C3264 ,C3263_=_C3265 ,C3263_=_C3266 ,C3263_=_C3267 ,\nC3263_=_C3268 ,C3263_=_C3269 ,C3263_=_C3270 ,C3264_=_C3265 ,C3264_=_C3266 ,C3264_=_C3267 ,\nC3264_=_C3268 ,C3264_=_C3269 ,C3264_=_C3270 ,C3265_=_C3266 ,C3265_=_C3267 ,C3265_=_C3268 ,\nC3265_=_C3269 ,C3265_=_C3270 ,C3266_=_C3267 ,C3266_=_C3268 ,C3266_=_C3269 ,C3266_=_C3270 ,\nC3267_=_C3268 ,C3267_=_C3269 ,C3267_=_C3270 ,C3268_=_C3269 ,C3268_=_C3270 ,C3269_=_C3270 ,"];299[shape=box, label="id:299 level: 7\n58: C503 C659 C731 C780 C1286 \nC1288 C1424 C1605 C1630 C1650 C2113 \nC2114 C2132 C2281 C2302 C2358 C2380 \nC2381 C2382 C2383 C2384 C2385 C2386 \nC2387 C2388 C2389 C2390 C2391 C2392 \nC2393 C2394 C2395 C2396 C2397 C2398 \nC2399 C2400 C2422 C2423 C2424 C2425 \nC2426 C2427 C2428 C2429 C2430 C2431 \nC2432 C2433 C2434 C2435 C2436 C2437 \nC2438 C2439 C2440 C2441 C2442 \n851: C503_=_C659( C503 C659 ) C503_=_C780( C503 C780 ) C503_=_C1286( C503 C1286 ) C503_=_C1605( C503 C1605 ) C503_=_C1630( C503 C1630 ) \nC503_=_C1650( C503 C1650 ) C503_=_C2113( C503 C2113 ) C503_=_C2132( C503 C2132 ) C503_=_C2380( C503 C2380 ) C503_=_C2381( C503 C2381 ) C503_=_C2382( C503 C2382 ) \nC503_=_C2383( C503 C2383 ) C503_=_C2384( C503 C2384 ) C503_=_C2385( C503 C2385 ) C503_=_C2386( C503 C2386 ) C503_=_C2387( C503 C2387 ) C503_=_C2388( C503 C2388 ) \nC503_=_C2389( C503 C2389 ) C503_=_C2390( C503 C2390 ) C503_=_C2391( C503 C2391 ) C503_=_C2392( C503 C2392 ) C503_=_C2393( C503 C2393 ) C503_=_C2394( C503 C2394 ) \nC503_=_C2395( C503 C2395 ) C503_=_C2396( C503 C2396 ) C503_=_C2397( C503 C2397 ) C503_=_C2398( C503 C2398 ) C503_=_C2399( C503 C2399 ) C503_=_C2400( C503 C2400 ) \nC659_=_C780( C659 C780 ) C659_=_C1286( C659 C1286 ) C659_=_C1605( C659 C1605 ) C659_=_C1630( C659 C1630 ) C659_=_C1650( C659 C1650 ) C659_=_C2113( C659 C2113 ) \nC659_=_C2132( C659 C2132 ) C659_=_C2380( C659 C2380 ) C659_=_C2381( C659 C2381 ) C659_=_C2382( C659 C2382 ) C659_=_C2383( C659 C2383 ) C659_=_C2384( C659 C2384 ) \nC659_=_C2385( C659 C2385 ) C659_=_C2386( C659 C2386 ) C659_=_C2387( C659 C2387 ) C659_=_C2388( C659 C2388 ) C659_=_C2389( C659 C2389 ) C659_=_C2390( C659 C2390 ) \nC659_=_C2391( C659 C2391 ) C659_=_C2392( C659 C2392 ) C659_=_C2393( C659 C2393 ) C659_=_C2394( C659 C2394 ) C659_=_C2395( C659 C2395 ) C659_=_C2396( C659 C2396 ) \nC659_=_C2397( C659 C2397 ) C659_=_C2398( C659 C2398 ) C659_=_C2399( C659 C2399 ) C659_=_C2400( C659 C2400 ) C731_=_C1288(</w:t>
      </w:r>
    </w:p>
    <w:p>
      <w:pPr>
        <w:pStyle w:val="PreformattedText"/>
        <w:bidi w:val="0"/>
        <w:spacing w:before="0" w:after="0"/>
        <w:jc w:val="left"/>
        <w:rPr/>
      </w:pPr>
      <w:r>
        <w:rPr/>
        <w:t xml:space="preserve"> </w:t>
      </w:r>
      <w:r>
        <w:rPr/>
        <w:t>C731 C1288 ) C731_=_C1424( C731 C1424 ) \nC731_=_C2114( C731 C2114 ) C731_=_C2281( C731 C2281 ) C731_=_C2302( C731 C2302 ) C731_=_C2358( C731 C2358 ) C731_=_C2380( C731 C2380 ) C731_=_C2422( C731 C2422 ) \nC731_=_C2423( C731 C2423 ) C731_=_C2424( C731 C2424 ) C731_=_C2425( C731 C2425 ) C731_=_C2426( C731 C2426 ) C731_=_C2427( C731 C2427 ) C731_=_C2428( C731 C2428 ) \nC731_=_C2429( C731 C2429 ) C731_=_C2430( C731 C2430 ) C731_=_C2431( C731 C2431 ) C731_=_C2432( C731 C2432 ) C731_=_C2433( C731 C2433 ) C731_=_C2434( C731 C2434 ) \nC731_=_C2435( C731 C2435 ) C731_=_C2436( C731 C2436 ) C731_=_C2437( C731 C2437 ) C731_=_C2438( C731 C2438 ) C731_=_C2439( C731 C2439 ) C731_=_C2440( C731 C2440 ) \nC731_=_C2441( C731 C2441 ) C731_=_C2442( C731 C2442 ) C780_=_C1286( C780 C1286 ) C780_=_C1605( C780 C1605 ) C780_=_C1630( C780 C1630 ) C780_=_C1650( C780 C1650 ) \nC780_=_C2113( C780 C2113 ) C780_=_C2132( C780 C2132 ) C780_=_C2380( C780 C2380 ) C780_=_C2381( C780 C2381 ) C780_=_C2382( C780 C2382 ) C780_=_C2383( C780 C2383 ) \nC780_=_C2384( C780 C2384 ) C780_=_C2385( C780 C2385 ) C780_=_C2386( C780 C2386 ) C780_=_C2387( C780 C2387 ) C780_=_C2388( C780 C2388 ) C780_=_C2389( C780 C2389 ) \nC780_=_C2390( C780 C2390 ) C780_=_C2391( C780 C2391 ) C780_=_C2392( C780 C2392 ) C780_=_C2393( C780 C2393 ) C780_=_C2394( C780 C2394 ) C780_=_C2395( C780 C2395 ) \nC780_=_C2396( C780 C2396 ) C780_=_C2397( C780 C2397 ) C780_=_C2398( C780 C2398 ) C780_=_C2399( C780 C2399 ) C780_=_C2400( C780 C2400 ) C1286_=_C1288( C1286 C1288 ) \nC1286_=_C1605( C1286 C1605 ) C1286_=_C1630( C1286 C1630 ) C1286_=_C1650( C1286 C1650 ) C1286_=_C2113( C1286 C2113 ) C1286_=_C2132( C1286 C2132 ) C1286_=_C2380( C1286 C2380 ) \nC1286_=_C2381( C1286 C2381 ) C1286_=_C2382( C1286 C2382 ) C1286_=_C2383( C1286 C2383 ) C1286_=_C2384( C1286 C2384 ) C1286_=_C2385( C1286 C2385 ) C1286_=_C2386( C1286 C2386 ) \nC1286_=_C2387( C1286 C2387 ) C1286_=_C2388( C1286 C2388 ) C1286_=_C2389( C1286 C2389 ) C1286_=_C2390( C1286 C2390 ) C1286_=_C2391( C1286 C2391 ) C1286_=_C2392( C1286 C2392 ) \nC1286_=_C2393( C1286 C2393 ) C1286_=_C2394( C1286 C2394 ) C1286_=_C2395( C1286 C2395 ) C1286_=_C2396( C1286 C2396 ) C1286_=_C2397( C1286 C2397 ) C1286_=_C2398( C1286 C2398 ) \nC1286_=_C2399( C1286 C2399 ) C1286_=_C2400( C1286 C2400 ) C1288_=_C1424( C1288 C1424 ) C1288_=_C2114( C1288 C2114 ) C1288_=_C2281( C1288 C2281 ) C1288_=_C2302( C1288 C2302 ) \nC1288_=_C2358( C1288 C2358 ) C1288_=_C2380( C1288 C2380 ) C1288_=_C2422( C1288 C2422 ) C1288_=_C2423( C1288 C2423 ) C1288_=_C2424( C1288 C2424 ) C1288_=_C2425( C1288 C2425 ) \nC1288_=_C2426( C1288 C2426 ) C1288_=_C2427( C1288 C2427 ) C1288_=_C2428( C1288 C2428 ) C1288_=_C2429( C1288 C2429 ) C1288_=_C2430( C1288 C2430 ) C1288_=_C2431( C1288 C2431 ) \nC1288_=_C2432( C1288 C2432 ) C1288_=_C2433( C1288 C2433 ) C1288_=_C2434( C1288 C2434 ) C1288_=_C2435( C1288 C2435 ) C1288_=_C2436( C1288 C2436 ) C1288_=_C2437( C1288 C2437 ) \nC1288_=_C2438( C1288 C2438 ) C1288_=_C2439( C1288 C2439 ) C1288_=_C2440( C1288 C2440 ) C1288_=_C2441( C1288 C2441 ) C1288_=_C2442( C1288 C2442 ) C1424_=_C2114( C1424 C2114 ) \nC1424_=_C2281( C1424 C2281 ) C1424_=_C2302( C1424 C2302 ) C1424_=_C2358( C1424 C2358 ) C1424_=_C2380( C1424 C2380 ) C1424_=_C2422( C1424 C2422 ) C1424_=_C2423( C1424 C2423 ) \nC1424_=_C2424( C1424 C2424 ) C1424_=_C2425( C1424 C2425 ) C1424_=_C2426( C1424 C2426 ) C1424_=_C2427( C1424 C2427 ) C1424_=_C2428( C1424 C2428 ) C1424_=_C2429( C1424 C2429 ) \nC1424_=_C2430( C1424 C2430 ) C1424_=_C2431( C1424 C2431 ) C1424_=_C2432( C1424 C2432 ) C1424_=_C2433( C1424 C2433 ) C1424_=_C2434( C1424 C2434 ) C1424_=_C2435( C1424 C2435 ) \nC1424_=_C2436( C1424 C2436 ) C1424_=_C2437( C1424 C2437 ) C1424_=_C2438( C1424 C2438 ) C1424_=_C2439( C1424 C2439 ) C1424_=_C2440( C1424 C2440 ) C1424_=_C2441( C1424 C2441 ) \nC1424_=_C2442( C1424 C2442 ) C1605_=_C1630( C1605 C1630 ) C1605_=_C1650( C1605 C1650 ) C1605_=_C2113( C1605 C2113 ) C1605_=_C2132( C1605 C2132 ) C1605_=_C2380( C1605 C2380 ) \nC1605_=_C2381( C1605 C2381 ) C1605_=_C2382( C1605 C2382 ) C1605_=_C2383( C1605 C2383 ) C1605_=_C2384( C1605 C2384 ) C1605_=_C2385( C1605 C2385 ) C1605_=_C2386( C1605 C2386 ) \nC1605_=_C2387( C1605 C2387 ) C1605_=_C2388( C1605 C2388 ) C1605_=_C2389( C1605 C2389 ) C1605_=_C2390( C1605 C2390 ) C1605_=_C2391( C1605 C2391 ) C1605_=_C2392( C1605 C2392 ) \nC1605_=_C2393( C1605 C2393 ) C1605_=_C2394( C1605 C2394 ) C1605_=_C2395( C1605 C2395 ) C1605_=_C2396( C1605 C2396 ) C1605_=_C2397( C1605 C2397 ) C1605_=_C2398( C1605 C2398 ) \nC1605_=_C2399( C1605 C2399 ) C1605_=_C2400( C1605 C2400 ) C1630_=_C1650( C1630 C1650 ) C1630_=_C2113( C1630 C2113 ) C1630_=_C2132( C1630 C2132 ) C1630_=_C2380( C1630 C2380 ) \nC1630_=_C2381( C1630 C2381 ) C1630_=_C2382( C1630 C2382 ) C1630_=_C2383( C1630 C2383 ) C1630_=_C2384( C1630 C2384 ) C1630_=_C2385( C1630 C2385 ) C1630_=_C2386( C1630 C2386 ) \nC1630_=_C2387( C1630 C2387 ) C1630_=_C2388( C1630 C2388 ) C1630_=_C2389( C1630 C2389 ) C1630_=_C2390( C1630 C2390 ) C1630_=_C2391( C1630 C2391 ) C1630_=_C2392( C1630 C2392 ) \nC1630_=_C2393( C1630 C2393 ) C1630_=_C2394( C1630 C2394 ) C1630_=_C2395( C1630 C2395 ) C1630_=_C2396( C1630 C2396 ) C1630_=_C2397( C1630 C2397 ) C1630_=_C2398( C1630 C2398 ) \nC1630_=_C2399( C1630 C2399 ) C1630_=_C2400( C1630 C2400 ) C1650_=_C2113( C1650 C2113 ) C1650_=_C2132( C1650 C2132 ) C1650_=_C2380( C1650 C2380 ) C1650_=_C2381( C1650 C2381 ) \nC1650_=_C2382( C1650 C2382 ) C1650_=_C2383( C1650 C2383 ) C1650_=_C2384( C1650 C2384 ) C1650_=_C2385( C1650 C2385 ) C1650_=_C2386( C1650 C2386 ) C1650_=_C2387( C1650 C2387 ) \nC1650_=_C2388( C1650 C2388 ) C1650_=_C2389( C1650 C2389 ) C1650_=_C2390( C1650 C2390 ) C1650_=_C2391( C1650 C2391 ) C1650_=_C2392( C1650 C2392 ) C1650_=_C2393( C1650 C2393 ) \nC1650_=_C2394( C1650 C2394 ) C1650_=_C2395( C1650 C2395 ) C1650_=_C2396( C1650 C2396 ) C1650_=_C2397( C1650 C2397 ) C1650_=_C2398( C1650 C2398 ) C1650_=_C2399( C1650 C2399 ) \nC1650_=_C2400( C1650 C2400 ) C2113_=_C2114( C2113 C2114 ) C2113_=_C2132( C2113 C2132 ) C2113_=_C2380( C2113 C2380 ) C2113_=_C2381( C2113 C2381 ) C2113_=_C2382( C2113 C2382 ) \nC2113_=_C2383( C2113 C2383 ) C2113_=_C2384( C2113 C2384 ) C2113_=_C2385( C2113 C2385 ) C2113_=_C2386( C2113 C2386 ) C2113_=_C2387( C2113 C2387 ) C2113_=_C2388( C2113 C2388 ) \nC2113_=_C2389( C2113 C2389 ) C2113_=_C2390( C2113 C2390 ) C2113_=_C2391( C2113 C2391 ) C2113_=_C2392( C2113 C2392 ) C2113_=_C2393( C2113 C2393 ) C2113_=_C2394( C2113 C2394 ) \nC2113_=_C2395( C2113 C2395 ) C2113_=_C2396( C2113 C2396 ) C2113_=_C2397( C2113 C2397 ) C2113_=_C2398( C2113 C2398 ) C2113_=_C2399( C2113 C2399 ) C2113_=_C2400( C2113 C2400 ) \nC2114_=_C2281( C2114 C2281 ) C2114_=_C2302( C2114 C2302 ) C2114_=_C2358( C2114 C2358 ) C2114_=_C2380( C2114 C2380 ) C2114_=_C2422( C2114 C2422 ) C2114_=_C2423( C2114 C2423 ) \nC2114_=_C2424( C2114 C2424 ) C2114_=_C2425( C2114 C2425 ) C2114_=_C2426( C2114 C2426 ) C2114_=_C2427( C2114 C2427 ) C2114_=_C2428( C2114 C2428 ) C2114_=_C2429( C2114 C2429 ) \nC2114_=_C2430( C2114 C2430 ) C2114_=_C2431( C2114 C2431 ) C2114_=_C2432( C2114 C2432 ) C2114_=_C2433( C2114 C2433 ) C2114_=_C2434( C2114 C2434 ) C2114_=_C2435( C2114 C2435 ) \nC2114_=_C2436( C2114 C2436 ) C2114_=_C2437( C2114 C2437 ) C2114_=_C2438( C2114 C2438 ) C2114_=_C2439( C2114 C2439 ) C2114_=_C2440( C2114 C2440 ) C2114_=_C2441( C2114 C2441 ) \nC2114_=_C2442( C2114 C2442 ) C2132_=_C2380( C2132 C2380 ) C2132_=_C2381( C2132 C2381 ) C2132_=_C2382( C2132 C2382 ) C2132_=_C2383( C2132 C2383 ) C2132_=_C2384( C2132 C2384 ) \nC2132_=_C2385( C2132 C2385 ) C2132_=_C2386( C2132 C2386 ) C2132_=_C2387( C2132 C2387 ) C2132_=_C2388( C2132 C2388 ) C2132_=_C2389( C2132 C2389 ) C2132_=_C2390( C2132 C2390 ) \nC2132_=_C2391( C2132 C2391 ) C2132_=_C2392( C2132 C2392 ) C2132_=_C2393( C2132 C2393 ) C2132_=_C2394( C2132 C2394 ) C2132_=_C2395( C2132 C2395 ) C2132_=_C2396( C2132 C2396 ) \nC2132_=_C2397( C2132 C2397 ) C2132_=_C2398( C2132 C2398 ) C2132_=_C2399( C2132 C2399 ) C2132_=_C2400( C2132 C2400 ) C2281_=_C2302( C2281 C2302 ) C2281_=_C2358( C2281 C2358 ) \nC2281_=_C2380( C2281 C2380 ) C2281_=_C2422( C2281 C2422 ) C2281_=_C2423( C2281 C2423 ) C2281_=_C2424( C2281 C2424 ) C2281_=_C2425( C2281 C2425 ) C2281_=_C2426( C2281 C2426 ) \nC2281_=_C2427( C2281 C2427 ) C2281_=_C2428( C2281 C2428 ) C2281_=_C2429( C2281 C2429 ) C2281_=_C2430( C2281 C2430 ) C2281_=_C2431( C2281 C2431 ) C2281_=_C2432( C2281 C2432 ) \nC2281_=_C2433( C2281 C2433 ) C2281_=_C2434( C2281 C2434 ) C2281_=_C2435( C2281 C2435 ) C2281_=_C2436( C2281 C2436 ) C2281_=_C2437( C2281 C2437 ) C2281_=_C2438( C2281 C2438 ) \nC2281_=_C2439( C2281 C2439 ) C2281_=_C2440( C2281 C2440 ) C2281_=_C2441( C2281 C2441 ) C2281_=_C2442( C2281 C2442 ) C2302_=_C2358( C2302 C2358 ) C2302_=_C2380( C2302 C2380 ) \nC2302_=_C2422( C2302 C2422 ) C2302_=_C2423( C2302 C2423 ) C2302_=_C2424( C2302 C2424 ) C2302_=_C2425( C2302 C2425 ) C2302_=_C2426( C2302 C2426 ) C2302_=_C2427( C2302 C2427 ) \nC2302_=_C2428( C2302 C2428 ) C2302_=_C2429( C2302 C2429 ) C2302_=_C2430( C2302 C2430 ) C2302_=_C2431( C2302 C2431 ) C2302_=_C2432( C2302 C2432 ) C2302_=_C2433( C2302 C2433 ) \nC2302_=_C2434( C2302 C2434 ) C2302_=_C2435( C2302 C2435 ) C2302_=_C2436( C2302 C2436 ) C2302_=_C2437( C2302 C2437 ) C2302_=_C2438( C2302 C2438 ) C2302_=_C2439( C2302 C2439 ) \nC2302_=_C2440( C2302 C2440 ) C2302_=_C2441( C2302 C2441 ) C2302_=_C2442( C2302 C2442 ) C2358_=_C2380( C2358 C2380 ) C2358_=_C2422( C2358 C2422 ) C2358_=_C2423( C2358 C2423 ) \nC2358_=_C2424( C2358 C2424 ) C2358_=_C2425( C2358 C2425 ) C2358_=_C2426( C2358 C2426 ) C2358_=_C2427( C2358 C2427 ) C2358_=_C2428( C2358 C2428 ) C2358_=_C2429( C2358 C2429 ) \nC2358_=_C2430( C2358 C2430 ) C2358_=_C2431( C2358 C2431 ) C2358_=_C2432( C2358 C2432 ) C2358_=_C2433( C2358 C2433 ) C2358_=_C2434( C2358 C2434 ) C2358_=_C2435( C2358 C2435 ) \nC2358_=_C2436( C2358 C2436 ) C2358_=_C2437( C2358 C2437 ) C2358_=_C2438( C2358 C2438 ) C2358_=_C2439( C2358</w:t>
      </w:r>
    </w:p>
    <w:p>
      <w:pPr>
        <w:pStyle w:val="PreformattedText"/>
        <w:bidi w:val="0"/>
        <w:spacing w:before="0" w:after="0"/>
        <w:jc w:val="left"/>
        <w:rPr/>
      </w:pPr>
      <w:r>
        <w:rPr/>
        <w:t xml:space="preserve"> </w:t>
      </w:r>
      <w:r>
        <w:rPr/>
        <w:t>C2439 ) C2358_=_C2440( C2358 C2440 ) C2358_=_C2441( C2358 C2441 ) \nC2358_=_C2442( C2358 C2442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0_=_C2395( C2380 C2395 ) C2380_=_C2396( C2380 C2396 ) C2380_=_C2397( C2380 C2397 ) \nC2380_=_C2398( C2380 C2398 ) C2380_=_C2399( C2380 C2399 ) C2380_=_C2400( C2380 C2400 ) C2380_=_C2422( C2380 C2422 ) C2380_=_C2423( C2380 C2423 ) C2380_=_C2424( C2380 C2424 ) \nC2380_=_C2425( C2380 C2425 ) C2380_=_C2426( C2380 C2426 ) C2380_=_C2427( C2380 C2427 ) C2380_=_C2428( C2380 C2428 ) C2380_=_C2429( C2380 C2429 ) C2380_=_C2430( C2380 C2430 ) \nC2380_=_C2431( C2380 C2431 ) C2380_=_C2432( C2380 C2432 ) C2380_=_C2433( C2380 C2433 ) C2380_=_C2434( C2380 C2434 ) C2380_=_C2435( C2380 C2435 ) C2380_=_C2436( C2380 C2436 ) \nC2380_=_C2437( C2380 C2437 ) C2380_=_C2438( C2380 C2438 ) C2380_=_C2439( C2380 C2439 ) C2380_=_C2440( C2380 C2440 ) C2380_=_C2441( C2380 C2441 ) C2380_=_C2442( C2380 C2442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1_=_C2396( C2381 C2396 ) C2381_=_C2397( C2381 C2397 ) C2381_=_C2398( C2381 C2398 ) C2381_=_C2399( C2381 C2399 ) \nC2381_=_C2400( C2381 C2400 ) C2382_=_C2383( C2382 C2383 ) C2382_=_C2384( C2382 C2384 ) C2382_=_C2385( C2382 C2385 ) C2382_=_C2386( C2382 C2386 ) C2382_=_C2387( C2382 C2387 ) \nC2382_=_C2388( C2382 C2388 ) C2382_=_C2389( C2382 C2389 ) C2382_=_C2390( C2382 C2390 ) C2382_=_C2391( C2382 C2391 ) C2382_=_C2392( C2382 C2392 ) C2382_=_C2393( C2382 C2393 ) \nC2382_=_C2394( C2382 C2394 ) C2382_=_C2395( C2382 C2395 ) C2382_=_C2396( C2382 C2396 ) C2382_=_C2397( C2382 C2397 ) C2382_=_C2398( C2382 C2398 ) C2382_=_C2399( C2382 C2399 ) \nC2382_=_C2400( C2382 C2400 ) C2382_=_C2424( C2382 C2424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395( C2383 C2395 ) C2383_=_C2396( C2383 C2396 ) C2383_=_C2397( C2383 C2397 ) C2383_=_C2398( C2383 C2398 ) C2383_=_C2399( C2383 C2399 ) \nC2383_=_C2400( C2383 C2400 ) C2383_=_C2425( C2383 C2425 ) C2384_=_C2385( C2384 C2385 ) C2384_=_C2386( C2384 C2386 ) C2384_=_C2387( C2384 C2387 ) C2384_=_C2388( C2384 C2388 ) \nC2384_=_C2389( C2384 C2389 ) C2384_=_C2390( C2384 C2390 ) C2384_=_C2391( C2384 C2391 ) C2384_=_C2392( C2384 C2392 ) C2384_=_C2393( C2384 C2393 ) C2384_=_C2394( C2384 C2394 ) \nC2384_=_C2395( C2384 C2395 ) C2384_=_C2396( C2384 C2396 ) C2384_=_C2397( C2384 C2397 ) C2384_=_C2398( C2384 C2398 ) C2384_=_C2399( C2384 C2399 ) C2384_=_C2400( C2384 C2400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2397( C2385 C2397 ) \nC2385_=_C2398( C2385 C2398 ) C2385_=_C2399( C2385 C2399 ) C2385_=_C2400( C2385 C2400 ) C2385_=_C2429( C2385 C2429 ) C2386_=_C2387( C2386 C2387 ) C2386_=_C2388( C2386 C2388 ) \nC2386_=_C2389( C2386 C2389 ) C2386_=_C2390( C2386 C2390 ) C2386_=_C2391( C2386 C2391 ) C2386_=_C2392( C2386 C2392 ) C2386_=_C2393( C2386 C2393 ) C2386_=_C2394( C2386 C2394 ) \nC2386_=_C2395( C2386 C2395 ) C2386_=_C2396( C2386 C2396 ) C2386_=_C2397( C2386 C2397 ) C2386_=_C2398( C2386 C2398 ) C2386_=_C2399( C2386 C2399 ) C2386_=_C2400( C2386 C2400 ) \nC2387_=_C2388( C2387 C2388 ) C2387_=_C2389( C2387 C2389 ) C2387_=_C2390( C2387 C2390 ) C2387_=_C2391( C2387 C2391 ) C2387_=_C2392( C2387 C2392 ) C2387_=_C2393( C2387 C2393 ) \nC2387_=_C2394( C2387 C2394 ) C2387_=_C2395( C2387 C2395 ) C2387_=_C2396( C2387 C2396 ) C2387_=_C2397( C2387 C2397 ) C2387_=_C2398( C2387 C2398 ) C2387_=_C2399( C2387 C2399 ) \nC2387_=_C2400( C2387 C2400 ) C2387_=_C2432( C2387 C2432 ) C2388_=_C2389( C2388 C2389 ) C2388_=_C2390( C2388 C2390 ) C2388_=_C2391( C2388 C2391 ) C2388_=_C2392( C2388 C2392 ) \nC2388_=_C2393( C2388 C2393 ) C2388_=_C2394( C2388 C2394 ) C2388_=_C2395( C2388 C2395 ) C2388_=_C2396( C2388 C2396 ) C2388_=_C2397( C2388 C2397 ) C2388_=_C2398( C2388 C2398 ) \nC2388_=_C2399( C2388 C2399 ) C2388_=_C2400( C2388 C2400 ) C2389_=_C2390( C2389 C2390 ) C2389_=_C2391( C2389 C2391 ) C2389_=_C2392( C2389 C2392 ) C2389_=_C2393( C2389 C2393 ) \nC2389_=_C2394( C2389 C2394 ) C2389_=_C2395( C2389 C2395 ) C2389_=_C2396( C2389 C2396 ) C2389_=_C2397( C2389 C2397 ) C2389_=_C2398( C2389 C2398 ) C2389_=_C2399( C2389 C2399 ) \nC2389_=_C2400( C2389 C2400 ) C2390_=_C2391( C2390 C2391 ) C2390_=_C2392( C2390 C2392 ) C2390_=_C2393( C2390 C2393 ) C2390_=_C2394( C2390 C2394 ) C2390_=_C2395( C2390 C2395 ) \nC2390_=_C2396( C2390 C2396 ) C2390_=_C2397( C2390 C2397 ) C2390_=_C2398( C2390 C2398 ) C2390_=_C2399( C2390 C2399 ) C2390_=_C2400( C2390 C2400 ) C2391_=_C2392( C2391 C2392 ) \nC2391_=_C2393( C2391 C2393 ) C2391_=_C2394( C2391 C2394 ) C2391_=_C2395( C2391 C2395 ) C2391_=_C2396( C2391 C2396 ) C2391_=_C2397( C2391 C2397 ) C2391_=_C2398( C2391 C2398 ) \nC2391_=_C2399( C2391 C2399 ) C2391_=_C2400( C2391 C2400 ) C2391_=_C2438( C2391 C2438 ) C2392_=_C2393( C2392 C2393 ) C2392_=_C2394( C2392 C2394 ) C2392_=_C2395( C2392 C2395 ) \nC2392_=_C2396( C2392 C2396 ) C2392_=_C2397( C2392 C2397 ) C2392_=_C2398( C2392 C2398 ) C2392_=_C2399( C2392 C2399 ) C2392_=_C2400( C2392 C2400 ) C2393_=_C2394( C2393 C2394 ) \nC2393_=_C2395( C2393 C2395 ) C2393_=_C2396( C2393 C2396 ) C2393_=_C2397( C2393 C2397 ) C2393_=_C2398( C2393 C2398 ) C2393_=_C2399( C2393 C2399 ) C2393_=_C2400( C2393 C2400 ) \nC2393_=_C2440( C2393 C2440 ) C2394_=_C2395( C2394 C2395 ) C2394_=_C2396( C2394 C2396 ) C2394_=_C2397( C2394 C2397 ) C2394_=_C2398( C2394 C2398 ) C2394_=_C2399( C2394 C2399 ) \nC2394_=_C2400( C2394 C2400 ) C2395_=_C2396( C2395 C2396 ) C2395_=_C2397( C2395 C2397 ) C2395_=_C2398( C2395 C2398 ) C2395_=_C2399( C2395 C2399 ) C2395_=_C2400( C2395 C2400 ) \nC2395_=_C2441( C2395 C2441 ) C2396_=_C2397( C2396 C2397 ) C2396_=_C2398( C2396 C2398 ) C2396_=_C2399( C2396 C2399 ) C2396_=_C2400( C2396 C2400 ) C2397_=_C2398( C2397 C2398 ) \nC2397_=_C2399( C2397 C2399 ) C2397_=_C2400( C2397 C2400 ) C2398_=_C2399( C2398 C2399 ) C2398_=_C2400( C2398 C2400 ) C2399_=_C2400( C2399 C2400 ) C2400_=_C2442( C2400 C2442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2_=_C2437( C2422 C2437 ) C2422_=_C2438( C2422 C2438 ) C2422_=_C2439( C2422 C2439 ) C2422_=_C2440( C2422 C2440 ) \nC2422_=_C2441( C2422 C2441 ) C2422_=_C2442( C2422 C2442 ) C2423_=_C2424( C2423 C2424 ) C2423_=_C2425( C2423 C2425 ) C2423_=_C2426( C2423 C2426 ) C2423_=_C2427( C2423 C2427 ) \nC2423_=_C2428( C2423 C2428 ) C2423_=_C2429( C2423 C2429 ) C2423_=_C2430( C2423 C2430 ) C2423_=_C2431( C2423 C2431 ) C2423_=_C2432( C2423 C2432 ) C2423_=_C2433( C2423 C2433 ) \nC2423_=_C2434( C2423 C2434 ) C2423_=_C2435( C2423 C2435 ) C2423_=_C2436( C2423 C2436 ) C2423_=_C2437( C2423 C2437 ) C2423_=_C2438( C2423 C2438 ) C2423_=_C2439( C2423 C2439 ) \nC2423_=_C2440( C2423 C2440 ) C2423_=_C2441( C2423 C2441 ) C2423_=_C2442( C2423 C2442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4_=_C2436( C2424 C2436 ) C2424_=_C2437( C2424 C2437 ) C2424_=_C2438( C2424 C2438 ) C2424_=_C2439( C2424 C2439 ) \nC2424_=_C2440( C2424 C2440 ) C2424_=_C2441( C2424 C2441 ) C2424_=_C2442( C2424 C2442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5_=_C2440( C2425 C2440 ) \nC2425_=_C2441( C2425 C2441 ) C2425_=_C2442( C2425 C2442 ) C2426_=_C2427( C2426 C2427 ) C2426_=_C2428( C2426 C2428 ) C2426_=_C2429( C2426 C2429 ) C2426_=_C2430( C2426 C2430 ) \nC2426_=_C2431( C2426 C2431 ) C2426_=_C2432( C2426 C2432 ) C2426_=_C2433( C2426 C2433 ) C2426_=_C2434( C2426 C2434 ) C2426_=_C2435( C2426 C2435 ) C2426_=_C2436( C2426 C2436 ) \nC2426_=_C2437( C2426 C2437 ) C2426_=_C2438( C2426 C2438 ) C2426_=_C2439( C2426 C2439 ) C2426_=_C2440( C2426 C2440 ) C2426_=_C2441( C2426 C2441 ) C2426_=_C2442( C2426 C2442 ) \nC2427_=_C2428( C2427 C2428 ) C2427_=_C2429( C2427 C2429 ) C2427_=_C2430( C2427 C2430 ) C2427_=_C2431( C2427 C2431 ) C2427_=_C2432( C2427 C2432 ) C2427_=_C2433(</w:t>
      </w:r>
    </w:p>
    <w:p>
      <w:pPr>
        <w:pStyle w:val="PreformattedText"/>
        <w:bidi w:val="0"/>
        <w:spacing w:before="0" w:after="0"/>
        <w:jc w:val="left"/>
        <w:rPr/>
      </w:pPr>
      <w:r>
        <w:rPr/>
        <w:t xml:space="preserve"> </w:t>
      </w:r>
      <w:r>
        <w:rPr/>
        <w:t>C2427 C2433 ) \nC2427_=_C2434( C2427 C2434 ) C2427_=_C2435( C2427 C2435 ) C2427_=_C2436( C2427 C2436 ) C2427_=_C2437( C2427 C2437 ) C2427_=_C2438( C2427 C2438 ) C2427_=_C2439( C2427 C2439 ) \nC2427_=_C2440( C2427 C2440 ) C2427_=_C2441( C2427 C2441 ) C2427_=_C2442( C2427 C2442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2_=_C2433( C2432 C2433 ) \nC2432_=_C2434( C2432 C2434 ) C2432_=_C2435( C2432 C2435 ) C2432_=_C2436( C2432 C2436 ) C2432_=_C2437( C2432 C2437 ) C2432_=_C2438( C2432 C2438 ) C2432_=_C2439( C2432 C2439 ) \nC2432_=_C2440( C2432 C2440 ) C2432_=_C2441( C2432 C2441 ) C2432_=_C2442( C2432 C2442 ) C2433_=_C2434( C2433 C2434 ) C2433_=_C2435( C2433 C2435 ) C2433_=_C2436( C2433 C2436 ) \nC2433_=_C2437( C2433 C2437 ) C2433_=_C2438( C2433 C2438 ) C2433_=_C2439( C2433 C2439 ) C2433_=_C2440( C2433 C2440 ) C2433_=_C2441( C2433 C2441 ) C2433_=_C2442( C2433 C2442 ) \nC2434_=_C2435( C2434 C2435 ) C2434_=_C2436( C2434 C2436 ) C2434_=_C2437( C2434 C2437 ) C2434_=_C2438( C2434 C2438 ) C2434_=_C2439( C2434 C2439 ) C2434_=_C2440( C2434 C2440 ) \nC2434_=_C2441( C2434 C2441 ) C2434_=_C2442( C2434 C2442 ) C2435_=_C2436( C2435 C2436 ) C2435_=_C2437( C2435 C2437 ) C2435_=_C2438( C2435 C2438 ) C2435_=_C2439( C2435 C2439 ) \nC2435_=_C2440( C2435 C2440 ) C2435_=_C2441( C2435 C2441 ) C2435_=_C2442( C2435 C2442 ) C2436_=_C2437( C2436 C2437 ) C2436_=_C2438( C2436 C2438 ) C2436_=_C2439( C2436 C2439 ) \nC2436_=_C2440( C2436 C2440 ) C2436_=_C2441( C2436 C2441 ) C2436_=_C2442( C2436 C2442 ) C2437_=_C2438( C2437 C2438 ) C2437_=_C2439( C2437 C2439 ) C2437_=_C2440( C2437 C2440 ) \nC2437_=_C2441( C2437 C2441 ) C2437_=_C2442( C2437 C2442 ) C2438_=_C2439( C2438 C2439 ) C2438_=_C2440( C2438 C2440 ) C2438_=_C2441( C2438 C2441 ) C2438_=_C2442( C2438 C2442 ) \nC2439_=_C2440( C2439 C2440 ) C2439_=_C2441( C2439 C2441 ) C2439_=_C2442( C2439 C2442 ) C2440_=_C2441( C2440 C2441 ) C2440_=_C2442( C2440 C2442 ) C2441_=_C2442( C2441 C2442 ) "];224-&gt;299[label="57: C503 C659 C731 C780 C1286 \nC1288 C1424 C1605 C1630 C1650 C2113 \nC2114 C2132 C2281 C2302 C2358 C2381 \nC2382 C2383 C2384 C2385 C2386 C2387 \nC2388 C2389 C2390 C2391 C2392 C2393 \nC2394 C2395 C2396 C2397 C2398 C2399 \nC2400 C2422 C2423 C2424 C2425 C2426 \nC2427 C2428 C2429 C2430 C2431 C2432 \nC2433 C2434 C2435 C2436 C2437 C2438 \nC2439 C2440 C2441 C2442 \n794: C503_=_C659 ,C503_=_C780 ,C503_=_C1286 ,C503_=_C1605 ,C503_=_C1630 ,\nC503_=_C1650 ,C503_=_C2113 ,C503_=_C2132 ,C503_=_C2381 ,C503_=_C2382 ,C503_=_C2383 ,\nC503_=_C2384 ,C503_=_C2385 ,C503_=_C2386 ,C503_=_C2387 ,C503_=_C2388 ,C503_=_C2389 ,\nC503_=_C2390 ,C503_=_C2391 ,C503_=_C2392 ,C503_=_C2393 ,C503_=_C2394 ,C503_=_C2395 ,\nC503_=_C2396 ,C503_=_C2397 ,C503_=_C2398 ,C503_=_C2399 ,C503_=_C2400 ,C659_=_C780 ,\nC659_=_C1286 ,C659_=_C1605 ,C659_=_C1630 ,C659_=_C1650 ,C659_=_C2113 ,C659_=_C2132 ,\nC659_=_C2381 ,C659_=_C2382 ,C659_=_C2383 ,C659_=_C2384 ,C659_=_C2385 ,C659_=_C2386 ,\nC659_=_C2387 ,C659_=_C2388 ,C659_=_C2389 ,C659_=_C2390 ,C659_=_C2391 ,C659_=_C2392 ,\nC659_=_C2393 ,C659_=_C2394 ,C659_=_C2395 ,C659_=_C2396 ,C659_=_C2397 ,C659_=_C2398 ,\nC659_=_C2399 ,C659_=_C2400 ,C731_=_C1288 ,C731_=_C1424 ,C731_=_C2114 ,C731_=_C2281 ,\nC731_=_C2302 ,C731_=_C2358 ,C731_=_C2422 ,C731_=_C2423 ,C731_=_C2424 ,C731_=_C2425 ,\nC731_=_C2426 ,C731_=_C2427 ,C731_=_C2428 ,C731_=_C2429 ,C731_=_C2430 ,C731_=_C2431 ,\nC731_=_C2432 ,C731_=_C2433 ,C731_=_C2434 ,C731_=_C2435 ,C731_=_C2436 ,C731_=_C2437 ,\nC731_=_C2438 ,C731_=_C2439 ,C731_=_C2440 ,C731_=_C2441 ,C731_=_C2442 ,C780_=_C1286 ,\nC780_=_C1605 ,C780_=_C1630 ,C780_=_C1650 ,C780_=_C2113 ,C780_=_C2132 ,C780_=_C2381 ,\nC780_=_C2382 ,C780_=_C2383 ,C780_=_C2384 ,C780_=_C2385 ,C780_=_C2386 ,C780_=_C2387 ,\nC780_=_C2388 ,C780_=_C2389 ,C780_=_C2390 ,C780_=_C2391 ,C780_=_C2392 ,C780_=_C2393 ,\nC780_=_C2394 ,C780_=_C2395 ,C780_=_C2396 ,C780_=_C2397 ,C780_=_C2398 ,C780_=_C2399 ,\nC780_=_C2400 ,C1286_=_C1288 ,C1286_=_C1605 ,C1286_=_C1630 ,C1286_=_C1650 ,C1286_=_C2113 ,\nC1286_=_C2132 ,C1286_=_C2381 ,C1286_=_C2382 ,C1286_=_C2383 ,C1286_=_C2384 ,C1286_=_C2385 ,\nC1286_=_C2386 ,C1286_=_C2387 ,C1286_=_C2388 ,C1286_=_C2389 ,C1286_=_C2390 ,C1286_=_C2391 ,\nC1286_=_C2392 ,C1286_=_C2393 ,C1286_=_C2394 ,C1286_=_C2395 ,C1286_=_C2396 ,C1286_=_C2397 ,\nC1286_=_C2398 ,C1286_=_C2399 ,C1286_=_C2400 ,C1288_=_C1424 ,C1288_=_C2114 ,C1288_=_C2281 ,\nC1288_=_C2302 ,C1288_=_C2358 ,C1288_=_C2422 ,C1288_=_C2423 ,C1288_=_C2424 ,C1288_=_C2425 ,\nC1288_=_C2426 ,C1288_=_C2427 ,C1288_=_C2428 ,C1288_=_C2429 ,C1288_=_C2430 ,C1288_=_C2431 ,\nC1288_=_C2432 ,C1288_=_C2433 ,C1288_=_C2434 ,C1288_=_C2435 ,C1288_=_C2436 ,C1288_=_C2437 ,\nC1288_=_C2438 ,C1288_=_C2439 ,C1288_=_C2440 ,C1288_=_C2441 ,C1288_=_C2442 ,C1424_=_C2114 ,\nC1424_=_C2281 ,C1424_=_C2302 ,C1424_=_C2358 ,C1424_=_C2422 ,C1424_=_C2423 ,C1424_=_C2424 ,\nC1424_=_C2425 ,C1424_=_C2426 ,C1424_=_C2427 ,C1424_=_C2428 ,C1424_=_C2429 ,C1424_=_C2430 ,\nC1424_=_C2431 ,C1424_=_C2432 ,C1424_=_C2433 ,C1424_=_C2434 ,C1424_=_C2435 ,C1424_=_C2436 ,\nC1424_=_C2437 ,C1424_=_C2438 ,C1424_=_C2439 ,C1424_=_C2440 ,C1424_=_C2441 ,C1424_=_C2442 ,\nC1605_=_C1630 ,C1605_=_C1650 ,C1605_=_C2113 ,C1605_=_C2132 ,C1605_=_C2381 ,C1605_=_C2382 ,\nC1605_=_C2383 ,C1605_=_C2384 ,C1605_=_C2385 ,C1605_=_C2386 ,C1605_=_C2387 ,C1605_=_C2388 ,\nC1605_=_C2389 ,C1605_=_C2390 ,C1605_=_C2391 ,C1605_=_C2392 ,C1605_=_C2393 ,C1605_=_C2394 ,\nC1605_=_C2395 ,C1605_=_C2396 ,C1605_=_C2397 ,C1605_=_C2398 ,C1605_=_C2399 ,C1605_=_C2400 ,\nC1630_=_C1650 ,C1630_=_C2113 ,C1630_=_C2132 ,C1630_=_C2381 ,C1630_=_C2382 ,C1630_=_C2383 ,\nC1630_=_C2384 ,C1630_=_C2385 ,C1630_=_C2386 ,C1630_=_C2387 ,C1630_=_C2388 ,C1630_=_C2389 ,\nC1630_=_C2390 ,C1630_=_C2391 ,C1630_=_C2392 ,C1630_=_C2393 ,C1630_=_C2394 ,C1630_=_C2395 ,\nC1630_=_C2396 ,C1630_=_C2397 ,C1630_=_C2398 ,C1630_=_C2399 ,C1630_=_C2400 ,C1650_=_C2113 ,\nC1650_=_C2132 ,C1650_=_C2381 ,C1650_=_C2382 ,C1650_=_C2383 ,C1650_=_C2384 ,C1650_=_C2385 ,\nC1650_=_C2386 ,C1650_=_C2387 ,C1650_=_C2388 ,C1650_=_C2389 ,C1650_=_C2390 ,C1650_=_C2391 ,\nC1650_=_C2392 ,C1650_=_C2393 ,C1650_=_C2394 ,C1650_=_C2395 ,C1650_=_C2396 ,C1650_=_C2397 ,\nC1650_=_C2398 ,C1650_=_C2399 ,C1650_=_C2400 ,C2113_=_C2114 ,C2113_=_C2132 ,C2113_=_C2381 ,\nC2113_=_C2382 ,C2113_=_C2383 ,C2113_=_C2384 ,C2113_=_C2385 ,C2113_=_C2386 ,C2113_=_C2387 ,\nC2113_=_C2388 ,C2113_=_C2389 ,C2113_=_C2390 ,C2113_=_C2391 ,C2113_=_C2392 ,C2113_=_C2393 ,\nC2113_=_C2394 ,C2113_=_C2395 ,C2113_=_C2396 ,C2113_=_C2397 ,C2113_=_C2398 ,C2113_=_C2399 ,\nC2113_=_C2400 ,C2114_=_C2281 ,C2114_=_C2302 ,C2114_=_C2358 ,C2114_=_C2422 ,C2114_=_C2423 ,\nC2114_=_C2424 ,C2114_=_C2425 ,C2114_=_C2426 ,C2114_=_C2427 ,C2114_=_C2428 ,C2114_=_C2429 ,\nC2114_=_C2430 ,C2114_=_C2431 ,C2114_=_C2432 ,C2114_=_C2433 ,C2114_=_C2434 ,C2114_=_C2435 ,\nC2114_=_C2436 ,C2114_=_C2437 ,C2114_=_C2438 ,C2114_=_C2439 ,C2114_=_C2440 ,C2114_=_C2441 ,\nC2114_=_C2442 ,C2132_=_C2381 ,C2132_=_C2382 ,C2132_=_C2383 ,C2132_=_C2384 ,C2132_=_C2385 ,\nC2132_=_C2386 ,C2132_=_C2387 ,C2132_=_C2388 ,C2132_=_C2389 ,C2132_=_C2390 ,C2132_=_C2391 ,\nC2132_=_C2392 ,C2132_=_C2393 ,C2132_=_C2394 ,C2132_=_C2395 ,C2132_=_C2396 ,C2132_=_C2397 ,\nC2132_=_C2398 ,C2132_=_C2399 ,C2132_=_C2400 ,C2281_=_C2302 ,C2281_=_C2358 ,C2281_=_C2422 ,\nC2281_=_C2423 ,C2281_=_C2424 ,C2281_=_C2425 ,C2281_=_C2426 ,C2281_=_C2427 ,C2281_=_C2428 ,\nC2281_=_C2429 ,C2281_=_C2430 ,C2281_=_C2431 ,C2281_=_C2432 ,C2281_=_C2433 ,C2281_=_C2434 ,\nC2281_=_C2435 ,C2281_=_C2436 ,C2281_=_C2437 ,C2281_=_C2438 ,C2281_=_C2439 ,C2281_=_C2440 ,\nC2281_=_C2441 ,C2281_=_C2442 ,C2302_=_C2358 ,C2302_=_C2422 ,C2302_=_C2423 ,C2302_=_C2424 ,\nC2302_=_C2425 ,C2302_=_C2426 ,C2302_=_C2427 ,C2302_=_C2428 ,C2302_=_C2429 ,C2302_=_C2430 ,\nC2302_=_C2431 ,C2302_=_C2432 ,C2302_=_C2433 ,C2302_=_C2434 ,C2302_=_C2435 ,C2302_=_C2436 ,\nC2302_=_C2437 ,C2302_=_C2438 ,C2302_=_C2439 ,C2302_=_C2440 ,C2302_=_C2441 ,C2302_=_C2442 ,\nC2358_=_C2422 ,C2358_=_C2423 ,C2358_=_C2424 ,C2358_=_C2425 ,C2358_=_C2426 ,C2358_=_C2427 ,\nC2358_=_C2428 ,C2358_=_C2429 ,C2358_=_C2430 ,C2358_=_C2431 ,C2358_=_C2432 ,C2358_=_C2433 ,\nC2358_=_C2434 ,C2358_=_C2435 ,C2358_=_C2436 ,C2358_=_C2437 ,C2358_=_C2438 ,C2358_=_C2439 ,\nC2358_=_C2440 ,C2358_=_C2441 ,C2358_=_C2442 ,C2381_=_C2382 ,C2381_=_C2383 ,C2381_=_C2384 ,\nC2381_=_C2385 ,C2381_=_C2386 ,C2381_=_C2387 ,C2381_=_C2388 ,C2381_=_C2389 ,C2381_=_C2390 ,\nC2381_=_C2391 ,C2381_=_C2392 ,C2381_=_C2393 ,C2381_=_C2394 ,C2381_=_C2395 ,C2381_=_C2396 ,\nC2381_=_C2397 ,C2381_=_C2398 ,C2381_=_C2399 ,C2381_=_C2400 ,C2382_=_C2383 ,C2382_=_C2384 ,\nC2382_=_C2385 ,C2382_=_C2386</w:t>
      </w:r>
    </w:p>
    <w:p>
      <w:pPr>
        <w:pStyle w:val="PreformattedText"/>
        <w:bidi w:val="0"/>
        <w:spacing w:before="0" w:after="0"/>
        <w:jc w:val="left"/>
        <w:rPr/>
      </w:pPr>
      <w:r>
        <w:rPr/>
        <w:t xml:space="preserve"> </w:t>
      </w:r>
      <w:r>
        <w:rPr/>
        <w:t>,C2382_=_C2387 ,C2382_=_C2388 ,C2382_=_C2389 ,C2382_=_C2390 ,\nC2382_=_C2391 ,C2382_=_C2392 ,C2382_=_C2393 ,C2382_=_C2394 ,C2382_=_C2395 ,C2382_=_C2396 ,\nC2382_=_C2397 ,C2382_=_C2398 ,C2382_=_C2399 ,C2382_=_C2400 ,C2382_=_C2424 ,C2383_=_C2384 ,\nC2383_=_C2385 ,C2383_=_C2386 ,C2383_=_C2387 ,C2383_=_C2388 ,C2383_=_C2389 ,C2383_=_C2390 ,\nC2383_=_C2391 ,C2383_=_C2392 ,C2383_=_C2393 ,C2383_=_C2394 ,C2383_=_C2395 ,C2383_=_C2396 ,\nC2383_=_C2397 ,C2383_=_C2398 ,C2383_=_C2399 ,C2383_=_C2400 ,C2383_=_C2425 ,C2384_=_C2385 ,\nC2384_=_C2386 ,C2384_=_C2387 ,C2384_=_C2388 ,C2384_=_C2389 ,C2384_=_C2390 ,C2384_=_C2391 ,\nC2384_=_C2392 ,C2384_=_C2393 ,C2384_=_C2394 ,C2384_=_C2395 ,C2384_=_C2396 ,C2384_=_C2397 ,\nC2384_=_C2398 ,C2384_=_C2399 ,C2384_=_C2400 ,C2385_=_C2386 ,C2385_=_C2387 ,C2385_=_C2388 ,\nC2385_=_C2389 ,C2385_=_C2390 ,C2385_=_C2391 ,C2385_=_C2392 ,C2385_=_C2393 ,C2385_=_C2394 ,\nC2385_=_C2395 ,C2385_=_C2396 ,C2385_=_C2397 ,C2385_=_C2398 ,C2385_=_C2399 ,C2385_=_C2400 ,\nC2385_=_C2429 ,C2386_=_C2387 ,C2386_=_C2388 ,C2386_=_C2389 ,C2386_=_C2390 ,C2386_=_C2391 ,\nC2386_=_C2392 ,C2386_=_C2393 ,C2386_=_C2394 ,C2386_=_C2395 ,C2386_=_C2396 ,C2386_=_C2397 ,\nC2386_=_C2398 ,C2386_=_C2399 ,C2386_=_C2400 ,C2387_=_C2388 ,C2387_=_C2389 ,C2387_=_C2390 ,\nC2387_=_C2391 ,C2387_=_C2392 ,C2387_=_C2393 ,C2387_=_C2394 ,C2387_=_C2395 ,C2387_=_C2396 ,\nC2387_=_C2397 ,C2387_=_C2398 ,C2387_=_C2399 ,C2387_=_C2400 ,C2387_=_C2432 ,C2388_=_C2389 ,\nC2388_=_C2390 ,C2388_=_C2391 ,C2388_=_C2392 ,C2388_=_C2393 ,C2388_=_C2394 ,C2388_=_C2395 ,\nC2388_=_C2396 ,C2388_=_C2397 ,C2388_=_C2398 ,C2388_=_C2399 ,C2388_=_C2400 ,C2389_=_C2390 ,\nC2389_=_C2391 ,C2389_=_C2392 ,C2389_=_C2393 ,C2389_=_C2394 ,C2389_=_C2395 ,C2389_=_C2396 ,\nC2389_=_C2397 ,C2389_=_C2398 ,C2389_=_C2399 ,C2389_=_C2400 ,C2390_=_C2391 ,C2390_=_C2392 ,\nC2390_=_C2393 ,C2390_=_C2394 ,C2390_=_C2395 ,C2390_=_C2396 ,C2390_=_C2397 ,C2390_=_C2398 ,\nC2390_=_C2399 ,C2390_=_C2400 ,C2391_=_C2392 ,C2391_=_C2393 ,C2391_=_C2394 ,C2391_=_C2395 ,\nC2391_=_C2396 ,C2391_=_C2397 ,C2391_=_C2398 ,C2391_=_C2399 ,C2391_=_C2400 ,C2391_=_C2438 ,\nC2392_=_C2393 ,C2392_=_C2394 ,C2392_=_C2395 ,C2392_=_C2396 ,C2392_=_C2397 ,C2392_=_C2398 ,\nC2392_=_C2399 ,C2392_=_C2400 ,C2393_=_C2394 ,C2393_=_C2395 ,C2393_=_C2396 ,C2393_=_C2397 ,\nC2393_=_C2398 ,C2393_=_C2399 ,C2393_=_C2400 ,C2393_=_C2440 ,C2394_=_C2395 ,C2394_=_C2396 ,\nC2394_=_C2397 ,C2394_=_C2398 ,C2394_=_C2399 ,C2394_=_C2400 ,C2395_=_C2396 ,C2395_=_C2397 ,\nC2395_=_C2398 ,C2395_=_C2399 ,C2395_=_C2400 ,C2395_=_C2441 ,C2396_=_C2397 ,C2396_=_C2398 ,\nC2396_=_C2399 ,C2396_=_C2400 ,C2397_=_C2398 ,C2397_=_C2399 ,C2397_=_C2400 ,C2398_=_C2399 ,\nC2398_=_C2400 ,C2399_=_C2400 ,C2400_=_C2442 ,C2422_=_C2423 ,C2422_=_C2424 ,C2422_=_C2425 ,\nC2422_=_C2426 ,C2422_=_C2427 ,C2422_=_C2428 ,C2422_=_C2429 ,C2422_=_C2430 ,C2422_=_C2431 ,\nC2422_=_C2432 ,C2422_=_C2433 ,C2422_=_C2434 ,C2422_=_C2435 ,C2422_=_C2436 ,C2422_=_C2437 ,\nC2422_=_C2438 ,C2422_=_C2439 ,C2422_=_C2440 ,C2422_=_C2441 ,C2422_=_C2442 ,C2423_=_C2424 ,\nC2423_=_C2425 ,C2423_=_C2426 ,C2423_=_C2427 ,C2423_=_C2428 ,C2423_=_C2429 ,C2423_=_C2430 ,\nC2423_=_C2431 ,C2423_=_C2432 ,C2423_=_C2433 ,C2423_=_C2434 ,C2423_=_C2435 ,C2423_=_C2436 ,\nC2423_=_C2437 ,C2423_=_C2438 ,C2423_=_C2439 ,C2423_=_C2440 ,C2423_=_C2441 ,C2423_=_C2442 ,\nC2424_=_C2425 ,C2424_=_C2426 ,C2424_=_C2427 ,C2424_=_C2428 ,C2424_=_C2429 ,C2424_=_C2430 ,\nC2424_=_C2431 ,C2424_=_C2432 ,C2424_=_C2433 ,C2424_=_C2434 ,C2424_=_C2435 ,C2424_=_C2436 ,\nC2424_=_C2437 ,C2424_=_C2438 ,C2424_=_C2439 ,C2424_=_C2440 ,C2424_=_C2441 ,C2424_=_C2442 ,\nC2425_=_C2426 ,C2425_=_C2427 ,C2425_=_C2428 ,C2425_=_C2429 ,C2425_=_C2430 ,C2425_=_C2431 ,\nC2425_=_C2432 ,C2425_=_C2433 ,C2425_=_C2434 ,C2425_=_C2435 ,C2425_=_C2436 ,C2425_=_C2437 ,\nC2425_=_C2438 ,C2425_=_C2439 ,C2425_=_C2440 ,C2425_=_C2441 ,C2425_=_C2442 ,C2426_=_C2427 ,\nC2426_=_C2428 ,C2426_=_C2429 ,C2426_=_C2430 ,C2426_=_C2431 ,C2426_=_C2432 ,C2426_=_C2433 ,\nC2426_=_C2434 ,C2426_=_C2435 ,C2426_=_C2436 ,C2426_=_C2437 ,C2426_=_C2438 ,C2426_=_C2439 ,\nC2426_=_C2440 ,C2426_=_C2441 ,C2426_=_C2442 ,C2427_=_C2428 ,C2427_=_C2429 ,C2427_=_C2430 ,\nC2427_=_C2431 ,C2427_=_C2432 ,C2427_=_C2433 ,C2427_=_C2434 ,C2427_=_C2435 ,C2427_=_C2436 ,\nC2427_=_C2437 ,C2427_=_C2438 ,C2427_=_C2439 ,C2427_=_C2440 ,C2427_=_C2441 ,C2427_=_C2442 ,\nC2428_=_C2429 ,C2428_=_C2430 ,C2428_=_C2431 ,C2428_=_C2432 ,C2428_=_C2433 ,C2428_=_C2434 ,\nC2428_=_C2435 ,C2428_=_C2436 ,C2428_=_C2437 ,C2428_=_C2438 ,C2428_=_C2439 ,C2428_=_C2440 ,\nC2428_=_C2441 ,C2428_=_C2442 ,C2429_=_C2430 ,C2429_=_C2431 ,C2429_=_C2432 ,C2429_=_C2433 ,\nC2429_=_C2434 ,C2429_=_C2435 ,C2429_=_C2436 ,C2429_=_C2437 ,C2429_=_C2438 ,C2429_=_C2439 ,\nC2429_=_C2440 ,C2429_=_C2441 ,C2429_=_C2442 ,C2430_=_C2431 ,C2430_=_C2432 ,C2430_=_C2433 ,\nC2430_=_C2434 ,C2430_=_C2435 ,C2430_=_C2436 ,C2430_=_C2437 ,C2430_=_C2438 ,C2430_=_C2439 ,\nC2430_=_C2440 ,C2430_=_C2441 ,C2430_=_C2442 ,C2431_=_C2432 ,C2431_=_C2433 ,C2431_=_C2434 ,\nC2431_=_C2435 ,C2431_=_C2436 ,C2431_=_C2437 ,C2431_=_C2438 ,C2431_=_C2439 ,C2431_=_C2440 ,\nC2431_=_C2441 ,C2431_=_C2442 ,C2432_=_C2433 ,C2432_=_C2434 ,C2432_=_C2435 ,C2432_=_C2436 ,\nC2432_=_C2437 ,C2432_=_C2438 ,C2432_=_C2439 ,C2432_=_C2440 ,C2432_=_C2441 ,C2432_=_C2442 ,\nC2433_=_C2434 ,C2433_=_C2435 ,C2433_=_C2436 ,C2433_=_C2437 ,C2433_=_C2438 ,C2433_=_C2439 ,\nC2433_=_C2440 ,C2433_=_C2441 ,C2433_=_C2442 ,C2434_=_C2435 ,C2434_=_C2436 ,C2434_=_C2437 ,\nC2434_=_C2438 ,C2434_=_C2439 ,C2434_=_C2440 ,C2434_=_C2441 ,C2434_=_C2442 ,C2435_=_C2436 ,\nC2435_=_C2437 ,C2435_=_C2438 ,C2435_=_C2439 ,C2435_=_C2440 ,C2435_=_C2441 ,C2435_=_C2442 ,\nC2436_=_C2437 ,C2436_=_C2438 ,C2436_=_C2439 ,C2436_=_C2440 ,C2436_=_C2441 ,C2436_=_C2442 ,\nC2437_=_C2438 ,C2437_=_C2439 ,C2437_=_C2440 ,C2437_=_C2441 ,C2437_=_C2442 ,C2438_=_C2439 ,\nC2438_=_C2440 ,C2438_=_C2441 ,C2438_=_C2442 ,C2439_=_C2440 ,C2439_=_C2441 ,C2439_=_C2442 ,\nC2440_=_C2441 ,C2440_=_C2442 ,C2441_=_C2442 ,"];300[shape=box, label="id:300 level: 7\n59: C127 C206 C291 C306 C548 \nC894 C967 C1004 C1057 C1239 C1256 \nC1282 C1283 C1284 C1285 C1286 C1287 \nC1288 C1289 C1290 C1291 C1292 C1293 \nC1294 C1295 C1296 C1297 C1298 C1299 \nC1300 C1301 C1302 C1303 C1304 C1441 \nC1712 C1729 C2128 C2173 C2395 C2441 \nC2517 C2807 C2836 C3010 C3026 C3235 \nC3269 C3339 C3436 C3556 C3772 C3935 \nC3967 C4025 C4029 C4072 C4084 C4118 \n880: C127_=_C206( C127 C206 ) C127_=_C291( C127 C291 ) C127_=_C306( C127 C306 ) C127_=_C548( C127 C548 ) C127_=_C967( C127 C967 ) \nC127_=_C1239( C127 C1239 ) C127_=_C1282( C127 C1282 ) C127_=_C1283( C127 C1283 ) C127_=_C1284( C127 C1284 ) C127_=_C1285( C127 C1285 ) C127_=_C1286( C127 C1286 ) \nC127_=_C1287( C127 C1287 ) C127_=_C1288( C127 C1288 ) C127_=_C1289( C127 C1289 ) C127_=_C1290( C127 C1290 ) C127_=_C1291( C127 C1291 ) C127_=_C1292( C127 C1292 ) \nC127_=_C1293( C127 C1293 ) C127_=_C1294( C127 C1294 ) C127_=_C1295( C127 C1295 ) C127_=_C1296( C127 C1296 ) C127_=_C1297( C127 C1297 ) C127_=_C1298( C127 C1298 ) \nC127_=_C1299( C127 C1299 ) C127_=_C1300( C127 C1300 ) C127_=_C1301( C127 C1301 ) C127_=_C1302( C127 C1302 ) C127_=_C1303( C127 C1303 ) C127_=_C1304( C127 C1304 ) \nC206_=_C291( C206 C291 ) C206_=_C306( C206 C306 ) C206_=_C548( C206 C548 ) C206_=_C967( C206 C967 ) C206_=_C1239( C206 C1239 ) C206_=_C1282( C206 C1282 ) \nC206_=_C1283( C206 C1283 ) C206_=_C1284( C206 C1284 ) C206_=_C1285( C206 C1285 ) C206_=_C1286( C206 C1286 ) C206_=_C1287( C206 C1287 ) C206_=_C1288( C206 C1288 ) \nC206_=_C1289( C206 C1289 ) C206_=_C1290( C206 C1290 ) C206_=_C1291( C206 C1291 ) C206_=_C1292( C206 C1292 ) C206_=_C1293( C206 C1293 ) C206_=_C1294( C206 C1294 ) \nC206_=_C1295( C206 C1295 ) C206_=_C1296( C206 C1296 ) C206_=_C1297( C206 C1297 ) C206_=_C1298( C206 C1298 ) C206_=_C1299( C206 C1299 ) C206_=_C1300( C206 C1300 ) \nC206_=_C1301( C206 C1301 ) C206_=_C1302( C206 C1302 ) C206_=_C1303( C206 C1303 ) C206_=_C1304( C206 C1304 ) C291_=_C306( C291 C306 ) C291_=_C548( C291 C548 ) \nC291_=_C967( C291 C967 ) C291_=_C1239( C291 C1239 ) C291_=_C1282( C291 C1282 ) C291_=_C1283( C291 C1283 ) C291_=_C1284( C291 C1284 ) C291_=_C1285( C291 C1285 ) \nC291_=_C1286( C291 C1286 ) C291_=_C1287( C291 C1287 ) C291_=_C1288( C291 C1288 ) C291_=_C1289( C291 C1289 ) C291_=_C1290( C291 C1290 ) C291_=_C1291( C291 C1291 ) \nC291_=_C1292( C291 C1292 ) C291_=_C1293( C291 C1293 ) C291_=_C1294( C291 C1294 ) C291_=_C1295( C291 C1295 ) C291_=_C1296( C291 C1296 ) C291_=_C1297( C291 C1297 ) \nC291_=_C1298( C291 C1298 ) C291_=_C1299( C291 C1299 ) C291_=_C1300( C291 C1300 ) C291_=_C1301( C291 C1301 ) C291_=_C1302( C291 C1302 ) C291_=_C1303( C291 C1303 ) \nC291_=_C1304( C291 C1304 ) C306_=_C548( C306 C548 ) C306_=_C967( C306 C967 ) C306_=_C1239( C306 C1239 ) C306_=_C1282( C306 C1282 ) C306_=_C1283( C306 C1283 ) \nC306_=_C1284( C306 C1284 ) C306_=_C1285( C306 C1285 ) C306_=_C1286( C306 C1286 ) C306_=_C1287( C306 C1287 ) C306_=_C1288( C306 C1288 ) C306_=_C1289( C306 C1289 ) \nC306_=_C1290( C306 C1290 ) C306_=_C1291( C306 C1291 ) C306_=_C1292( C306 C1292 ) C306_=_C1293( C306 C1293 ) C306_=_C1294( C306 C1294 ) C306_=_C1295( C306 C1295 ) \nC306_=_C1296( C306 C1296 ) C306_=_C1297( C306 C1297 ) C306_=_C1298( C306 C1298 ) C306_=_C1299( C306 C1299 ) C306_=_C1300( C306 C1300 ) C306_=_C1301( C306 C1301 ) \nC306_=_C1302( C306 C1302 ) C306_=_C1303( C306 C1303 ) C306_=_C1304( C306 C1304 ) C548_=_C967( C548 C967 ) C548_=_C1239( C548 C1239 ) C548_=_C1282( C548 C1282 ) \nC548_=_C1283( C548 C1283 ) C548_=_C1284( C548 C1284 ) C548_=_C1285( C548 C1285 ) C548_=_C1286( C548 C1286 ) C548_=_C1287( C548 C1287 ) C548_=_C1288( C548 C1288 ) \nC548_=_C1289( C548 C1289 ) C548_=_C1290( C548 C1290 ) C548_=_C1291( C548 C1291 ) C548_=_C1292( C548 C1292 ) C548_=_C1293( C548 C1293 ) C548_=_C1294( C548 C1294 ) \nC548_=_C1295( C548 C1295 ) C548_=_C1296( C548 C1296 ) C548_=_C1297( C548 C1297 ) C548_=_C1298( C548 C1298 ) C548_=_C1299( C548 C1299 ) C548_=_C1300( C548 C1300 ) \nC548_=_C1301( C548 C1301 )</w:t>
      </w:r>
    </w:p>
    <w:p>
      <w:pPr>
        <w:pStyle w:val="PreformattedText"/>
        <w:bidi w:val="0"/>
        <w:spacing w:before="0" w:after="0"/>
        <w:jc w:val="left"/>
        <w:rPr/>
      </w:pPr>
      <w:r>
        <w:rPr/>
        <w:t xml:space="preserve"> </w:t>
      </w:r>
      <w:r>
        <w:rPr/>
        <w:t>C548_=_C1302( C548 C1302 ) C548_=_C1303( C548 C1303 ) C548_=_C1304( C548 C1304 ) C894_=_C1004( C894 C1004 ) C894_=_C1057( C894 C1057 ) \nC894_=_C1256( C894 C1256 ) C894_=_C1303( C894 C1303 ) C894_=_C1441( C894 C1441 ) C894_=_C1712( C894 C1712 ) C894_=_C1729( C894 C1729 ) C894_=_C2128( C894 C2128 ) \nC894_=_C2173( C894 C2173 ) C894_=_C2395( C894 C2395 ) C894_=_C2441( C894 C2441 ) C894_=_C2517( C894 C2517 ) C894_=_C2807( C894 C2807 ) C894_=_C2836( C894 C2836 ) \nC894_=_C3010( C894 C3010 ) C894_=_C3026( C894 C3026 ) C894_=_C3235( C894 C3235 ) C894_=_C3269( C894 C3269 ) C894_=_C3339( C894 C3339 ) C894_=_C3436( C894 C3436 ) \nC894_=_C3556( C894 C3556 ) C894_=_C3772( C894 C3772 ) C894_=_C3935( C894 C3935 ) C894_=_C3967( C894 C3967 ) C894_=_C4025( C894 C4025 ) C894_=_C4029( C894 C4029 ) \nC894_=_C4072( C894 C4072 ) C894_=_C4084( C894 C4084 ) C894_=_C4118( C894 C4118 ) C967_=_C1239( C967 C1239 ) C967_=_C1282( C967 C1282 ) C967_=_C1283( C967 C1283 ) \nC967_=_C1284( C967 C1284 ) C967_=_C1285( C967 C1285 ) C967_=_C1286( C967 C1286 ) C967_=_C1287( C967 C1287 ) C967_=_C1288( C967 C1288 ) C967_=_C1289( C967 C1289 ) \nC967_=_C1290( C967 C1290 ) C967_=_C1291( C967 C1291 ) C967_=_C1292( C967 C1292 ) C967_=_C1293( C967 C1293 ) C967_=_C1294( C967 C1294 ) C967_=_C1295( C967 C1295 ) \nC967_=_C1296( C967 C1296 ) C967_=_C1297( C967 C1297 ) C967_=_C1298( C967 C1298 ) C967_=_C1299( C967 C1299 ) C967_=_C1300( C967 C1300 ) C967_=_C1301( C967 C1301 ) \nC967_=_C1302( C967 C1302 ) C967_=_C1303( C967 C1303 ) C967_=_C1304( C967 C1304 ) C1004_=_C1057( C1004 C1057 ) C1004_=_C1256( C1004 C1256 ) C1004_=_C1303( C1004 C1303 ) \nC1004_=_C1441( C1004 C1441 ) C1004_=_C1712( C1004 C1712 ) C1004_=_C1729( C1004 C1729 ) C1004_=_C2128( C1004 C2128 ) C1004_=_C2173( C1004 C2173 ) C1004_=_C2395( C1004 C2395 ) \nC1004_=_C2441( C1004 C2441 ) C1004_=_C2517( C1004 C2517 ) C1004_=_C2807( C1004 C2807 ) C1004_=_C2836( C1004 C2836 ) C1004_=_C3010( C1004 C3010 ) C1004_=_C3026( C1004 C3026 ) \nC1004_=_C3235( C1004 C3235 ) C1004_=_C3269( C1004 C3269 ) C1004_=_C3339( C1004 C3339 ) C1004_=_C3436( C1004 C3436 ) C1004_=_C3556( C1004 C3556 ) C1004_=_C3772( C1004 C3772 ) \nC1004_=_C3935( C1004 C3935 ) C1004_=_C3967( C1004 C3967 ) C1004_=_C4025( C1004 C4025 ) C1004_=_C4029( C1004 C4029 ) C1004_=_C4072( C1004 C4072 ) C1004_=_C4084( C1004 C4084 ) \nC1004_=_C4118( C1004 C4118 ) C1057_=_C1256( C1057 C1256 ) C1057_=_C1303( C1057 C1303 ) C1057_=_C1441( C1057 C1441 ) C1057_=_C1712( C1057 C1712 ) C1057_=_C1729( C1057 C1729 ) \nC1057_=_C2128( C1057 C2128 ) C1057_=_C2173( C1057 C2173 ) C1057_=_C2395( C1057 C2395 ) C1057_=_C2441( C1057 C2441 ) C1057_=_C2517( C1057 C2517 ) C1057_=_C2807( C1057 C2807 ) \nC1057_=_C2836( C1057 C2836 ) C1057_=_C3010( C1057 C3010 ) C1057_=_C3026( C1057 C3026 ) C1057_=_C3235( C1057 C3235 ) C1057_=_C3269( C1057 C3269 ) C1057_=_C3339( C1057 C3339 ) \nC1057_=_C3436( C1057 C3436 ) C1057_=_C3556( C1057 C3556 ) C1057_=_C3772( C1057 C3772 ) C1057_=_C3935( C1057 C3935 ) C1057_=_C3967( C1057 C3967 ) C1057_=_C4025( C1057 C4025 ) \nC1057_=_C4029( C1057 C4029 ) C1057_=_C4072( C1057 C4072 ) C1057_=_C4084( C1057 C4084 ) C1057_=_C4118( C1057 C4118 ) C1239_=_C1256( C1239 C1256 ) C1239_=_C1282( C1239 C1282 ) \nC1239_=_C1283( C1239 C1283 ) C1239_=_C1284( C1239 C1284 ) C1239_=_C1285( C1239 C1285 ) C1239_=_C1286( C1239 C1286 ) C1239_=_C1287( C1239 C1287 ) C1239_=_C1288( C1239 C1288 ) \nC1239_=_C1289( C1239 C1289 ) C1239_=_C1290( C1239 C1290 ) C1239_=_C1291( C1239 C1291 ) C1239_=_C1292( C1239 C1292 ) C1239_=_C1293( C1239 C1293 ) C1239_=_C1294( C1239 C1294 ) \nC1239_=_C1295( C1239 C1295 ) C1239_=_C1296( C1239 C1296 ) C1239_=_C1297( C1239 C1297 ) C1239_=_C1298( C1239 C1298 ) C1239_=_C1299( C1239 C1299 ) C1239_=_C1300( C1239 C1300 ) \nC1239_=_C1301( C1239 C1301 ) C1239_=_C1302( C1239 C1302 ) C1239_=_C1303( C1239 C1303 ) C1239_=_C1304( C1239 C1304 ) C1256_=_C1303( C1256 C1303 ) C1256_=_C1441( C1256 C1441 ) \nC1256_=_C1712( C1256 C1712 ) C1256_=_C1729( C1256 C1729 ) C1256_=_C2128( C1256 C2128 ) C1256_=_C2173( C1256 C2173 ) C1256_=_C2395( C1256 C2395 ) C1256_=_C2441( C1256 C2441 ) \nC1256_=_C2517( C1256 C2517 ) C1256_=_C2807( C1256 C2807 ) C1256_=_C2836( C1256 C2836 ) C1256_=_C3010( C1256 C3010 ) C1256_=_C3026( C1256 C3026 ) C1256_=_C3235( C1256 C3235 ) \nC1256_=_C3269( C1256 C3269 ) C1256_=_C3339( C1256 C3339 ) C1256_=_C3436( C1256 C3436 ) C1256_=_C3556( C1256 C3556 ) C1256_=_C3772( C1256 C3772 ) C1256_=_C3935( C1256 C3935 ) \nC1256_=_C3967( C1256 C3967 ) C1256_=_C4025( C1256 C4025 ) C1256_=_C4029( C1256 C4029 ) C1256_=_C4072( C1256 C4072 ) C1256_=_C4084( C1256 C4084 ) C1256_=_C4118( C1256 C4118 ) \nC1282_=_C1283( C1282 C1283 ) C1282_=_C1284( C1282 C1284 ) C1282_=_C1285( C1282 C1285 ) C1282_=_C1286( C1282 C1286 ) C1282_=_C1287( C1282 C1287 ) C1282_=_C1288( C1282 C1288 ) \nC1282_=_C1289( C1282 C1289 ) C1282_=_C1290( C1282 C1290 ) C1282_=_C1291( C1282 C1291 ) C1282_=_C1292( C1282 C1292 ) C1282_=_C1293( C1282 C1293 ) C1282_=_C1294( C1282 C1294 ) \nC1282_=_C1295( C1282 C1295 ) C1282_=_C1296( C1282 C1296 ) C1282_=_C1297( C1282 C1297 ) C1282_=_C1298( C1282 C1298 ) C1282_=_C1299( C1282 C1299 ) C1282_=_C1300( C1282 C1300 ) \nC1282_=_C1301( C1282 C1301 ) C1282_=_C1302( C1282 C1302 ) C1282_=_C1303( C1282 C1303 ) C1282_=_C1304( C1282 C1304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83_=_C1303( C1283 C1303 ) \nC1283_=_C1304( C1283 C1304 ) C1284_=_C1285( C1284 C1285 ) C1284_=_C1286( C1284 C1286 ) C1284_=_C1287( C1284 C1287 ) C1284_=_C1288( C1284 C1288 ) C1284_=_C1289( C1284 C1289 ) \nC1284_=_C1290( C1284 C1290 ) C1284_=_C1291( C1284 C1291 ) C1284_=_C1292( C1284 C1292 ) C1284_=_C1293( C1284 C1293 ) C1284_=_C1294( C1284 C1294 ) C1284_=_C1295( C1284 C1295 ) \nC1284_=_C1296( C1284 C1296 ) C1284_=_C1297( C1284 C1297 ) C1284_=_C1298( C1284 C1298 ) C1284_=_C1299( C1284 C1299 ) C1284_=_C1300( C1284 C1300 ) C1284_=_C1301( C1284 C1301 ) \nC1284_=_C1302( C1284 C1302 ) C1284_=_C1303( C1284 C1303 ) C1284_=_C1304( C1284 C1304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5_=_C1302( C1285 C1302 ) C1285_=_C1303( C1285 C1303 ) C1285_=_C1304( C1285 C1304 ) C1285_=_C2128( C1285 C2128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00( C1286 C1300 ) C1286_=_C1301( C1286 C1301 ) C1286_=_C1302( C1286 C1302 ) C1286_=_C1303( C1286 C1303 ) C1286_=_C1304( C1286 C1304 ) C1286_=_C2395( C1286 C2395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302( C1287 C1302 ) C1287_=_C1303( C1287 C1303 ) C1287_=_C1304( C1287 C1304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4( C1288 C1304 ) C1288_=_C2441( C1288 C2441 ) C1289_=_C1290( C1289 C1290 ) C1289_=_C1291( C1289 C1291 ) \nC1289_=_C1292( C1289 C1292 ) C1289_=_C1293( C1289 C1293 ) C1289_=_C1294( C1289 C1294 ) C1289_=_C1295( C1289 C1295 ) C1289_=_C1296( C1289 C1296 ) C1289_=_C1297( C1289 C1297 ) \nC1289_=_C1298( C1289 C1298 ) C1289_=_C1299( C1289 C1299 ) C1289_=_C1300( C1289 C1300 ) C1289_=_C1301( C1289 C1301 ) C1289_=_C1302( C1289 C1302 ) C1289_=_C1303( C1289 C1303 ) \nC1289_=_C1304( C1289 C1304 ) C1290_=_C1291( C1290 C1291 ) C1290_=_C1292( C1290 C1292 ) C1290_=_C1293( C1290 C1293 ) C1290_=_C1294( C1290 C1294 ) C1290_=_C1295( C1290 C1295 ) \nC1290_=_C1296( C1290 C1296 ) C1290_=_C1297( C1290 C1297 ) C1290_=_C1298( C1290 C1298 ) C1290_=_C1299( C1290 C1299 ) C1290_=_C1300( C1290 C1300 ) C1290_=_C1301( C1290 C1301 ) \nC1290_=_C1302( C1290 C1302 ) C1290_=_C1303( C1290 C1303 ) C1290_=_C1304( C1290 C1304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2836( C1291 C2836 ) C1292_=_C1293( C1292 C1293 ) \nC1292_=_C1294(</w:t>
      </w:r>
    </w:p>
    <w:p>
      <w:pPr>
        <w:pStyle w:val="PreformattedText"/>
        <w:bidi w:val="0"/>
        <w:spacing w:before="0" w:after="0"/>
        <w:jc w:val="left"/>
        <w:rPr/>
      </w:pPr>
      <w:r>
        <w:rPr/>
        <w:t xml:space="preserve"> </w:t>
      </w:r>
      <w:r>
        <w:rPr/>
        <w:t>C1292 C1294 ) C1292_=_C1295( C1292 C1295 ) C1292_=_C1296( C1292 C1296 ) C1292_=_C1297( C1292 C1297 ) C1292_=_C1298( C1292 C1298 ) C1292_=_C1299( C1292 C1299 ) \nC1292_=_C1300( C1292 C1300 ) C1292_=_C1301( C1292 C1301 ) C1292_=_C1302( C1292 C1302 ) C1292_=_C1303( C1292 C1303 ) C1292_=_C1304( C1292 C1304 ) C1292_=_C3010( C1292 C3010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3269( C1293 C3269 ) \nC1294_=_C1295( C1294 C1295 ) C1294_=_C1296( C1294 C1296 ) C1294_=_C1297( C1294 C1297 ) C1294_=_C1298( C1294 C1298 ) C1294_=_C1299( C1294 C1299 ) C1294_=_C1300( C1294 C1300 ) \nC1294_=_C1301( C1294 C1301 ) C1294_=_C1302( C1294 C1302 ) C1294_=_C1303( C1294 C1303 ) C1294_=_C1304( C1294 C1304 ) C1295_=_C1296( C1295 C1296 ) C1295_=_C1297( C1295 C1297 ) \nC1295_=_C1298( C1295 C1298 ) C1295_=_C1299( C1295 C1299 ) C1295_=_C1300( C1295 C1300 ) C1295_=_C1301( C1295 C1301 ) C1295_=_C1302( C1295 C1302 ) C1295_=_C1303( C1295 C1303 ) \nC1295_=_C1304( C1295 C1304 ) C1296_=_C1297( C1296 C1297 ) C1296_=_C1298( C1296 C1298 ) C1296_=_C1299( C1296 C1299 ) C1296_=_C1300( C1296 C1300 ) C1296_=_C1301( C1296 C1301 ) \nC1296_=_C1302( C1296 C1302 ) C1296_=_C1303( C1296 C1303 ) C1296_=_C1304( C1296 C1304 ) C1296_=_C3556( C1296 C3556 ) C1297_=_C1298( C1297 C1298 ) C1297_=_C1299( C1297 C1299 ) \nC1297_=_C1300( C1297 C1300 ) C1297_=_C1301( C1297 C1301 ) C1297_=_C1302( C1297 C1302 ) C1297_=_C1303( C1297 C1303 ) C1297_=_C1304( C1297 C1304 ) C1298_=_C1299( C1298 C1299 ) \nC1298_=_C1300( C1298 C1300 ) C1298_=_C1301( C1298 C1301 ) C1298_=_C1302( C1298 C1302 ) C1298_=_C1303( C1298 C1303 ) C1298_=_C1304( C1298 C1304 ) C1298_=_C3967( C1298 C3967 ) \nC1299_=_C1300( C1299 C1300 ) C1299_=_C1301( C1299 C1301 ) C1299_=_C1302( C1299 C1302 ) C1299_=_C1303( C1299 C1303 ) C1299_=_C1304( C1299 C1304 ) C1300_=_C1301( C1300 C1301 ) \nC1300_=_C1302( C1300 C1302 ) C1300_=_C1303( C1300 C1303 ) C1300_=_C1304( C1300 C1304 ) C1301_=_C1302( C1301 C1302 ) C1301_=_C1303( C1301 C1303 ) C1301_=_C1304( C1301 C1304 ) \nC1302_=_C1303( C1302 C1303 ) C1302_=_C1304( C1302 C1304 ) C1302_=_C4072( C1302 C4072 ) C1303_=_C1304( C1303 C1304 ) C1303_=_C1441( C1303 C1441 ) C1303_=_C1712( C1303 C1712 ) \nC1303_=_C1729( C1303 C1729 ) C1303_=_C2128( C1303 C2128 ) C1303_=_C2173( C1303 C2173 ) C1303_=_C2395( C1303 C2395 ) C1303_=_C2441( C1303 C2441 ) C1303_=_C2517( C1303 C2517 ) \nC1303_=_C2807( C1303 C2807 ) C1303_=_C2836( C1303 C2836 ) C1303_=_C3010( C1303 C3010 ) C1303_=_C3026( C1303 C3026 ) C1303_=_C3235( C1303 C3235 ) C1303_=_C3269( C1303 C3269 ) \nC1303_=_C3339( C1303 C3339 ) C1303_=_C3436( C1303 C3436 ) C1303_=_C3556( C1303 C3556 ) C1303_=_C3772( C1303 C3772 ) C1303_=_C3935( C1303 C3935 ) C1303_=_C3967( C1303 C3967 ) \nC1303_=_C4025( C1303 C4025 ) C1303_=_C4029( C1303 C4029 ) C1303_=_C4072( C1303 C4072 ) C1303_=_C4084( C1303 C4084 ) C1303_=_C4118( C1303 C4118 ) C1441_=_C1712( C1441 C1712 ) \nC1441_=_C1729( C1441 C1729 ) C1441_=_C2128( C1441 C2128 ) C1441_=_C2173( C1441 C2173 ) C1441_=_C2395( C1441 C2395 ) C1441_=_C2441( C1441 C2441 ) C1441_=_C2517( C1441 C2517 ) \nC1441_=_C2807( C1441 C2807 ) C1441_=_C2836( C1441 C2836 ) C1441_=_C3010( C1441 C3010 ) C1441_=_C3026( C1441 C3026 ) C1441_=_C3235( C1441 C3235 ) C1441_=_C3269( C1441 C3269 ) \nC1441_=_C3339( C1441 C3339 ) C1441_=_C3436( C1441 C3436 ) C1441_=_C3556( C1441 C3556 ) C1441_=_C3772( C1441 C3772 ) C1441_=_C3935( C1441 C3935 ) C1441_=_C3967( C1441 C3967 ) \nC1441_=_C4025( C1441 C4025 ) C1441_=_C4029( C1441 C4029 ) C1441_=_C4072( C1441 C4072 ) C1441_=_C4084( C1441 C4084 ) C1441_=_C4118( C1441 C4118 ) C1712_=_C1729( C1712 C1729 ) \nC1712_=_C2128( C1712 C2128 ) C1712_=_C2173( C1712 C2173 ) C1712_=_C2395( C1712 C2395 ) C1712_=_C2441( C1712 C2441 ) C1712_=_C2517( C1712 C2517 ) C1712_=_C2807( C1712 C2807 ) \nC1712_=_C2836( C1712 C2836 ) C1712_=_C3010( C1712 C3010 ) C1712_=_C3026( C1712 C3026 ) C1712_=_C3235( C1712 C3235 ) C1712_=_C3269( C1712 C3269 ) C1712_=_C3339( C1712 C3339 ) \nC1712_=_C3436( C1712 C3436 ) C1712_=_C3556( C1712 C3556 ) C1712_=_C3772( C1712 C3772 ) C1712_=_C3935( C1712 C3935 ) C1712_=_C3967( C1712 C3967 ) C1712_=_C4025( C1712 C4025 ) \nC1712_=_C4029( C1712 C4029 ) C1712_=_C4072( C1712 C4072 ) C1712_=_C4084( C1712 C4084 ) C1712_=_C4118( C1712 C4118 ) C1729_=_C2128( C1729 C2128 ) C1729_=_C2173( C1729 C2173 ) \nC1729_=_C2395( C1729 C2395 ) C1729_=_C2441( C1729 C2441 ) C1729_=_C2517( C1729 C2517 ) C1729_=_C2807( C1729 C2807 ) C1729_=_C2836( C1729 C2836 ) C1729_=_C3010( C1729 C3010 ) \nC1729_=_C3026( C1729 C3026 ) C1729_=_C3235( C1729 C3235 ) C1729_=_C3269( C1729 C3269 ) C1729_=_C3339( C1729 C3339 ) C1729_=_C3436( C1729 C3436 ) C1729_=_C3556( C1729 C3556 ) \nC1729_=_C3772( C1729 C3772 ) C1729_=_C3935( C1729 C3935 ) C1729_=_C3967( C1729 C3967 ) C1729_=_C4025( C1729 C4025 ) C1729_=_C4029( C1729 C4029 ) C1729_=_C4072( C1729 C4072 ) \nC1729_=_C4084( C1729 C4084 ) C1729_=_C4118( C1729 C4118 ) C2128_=_C2173( C2128 C2173 ) C2128_=_C2395( C2128 C2395 ) C2128_=_C2441( C2128 C2441 ) C2128_=_C2517( C2128 C2517 ) \nC2128_=_C2807( C2128 C2807 ) C2128_=_C2836( C2128 C2836 ) C2128_=_C3010( C2128 C3010 ) C2128_=_C3026( C2128 C3026 ) C2128_=_C3235( C2128 C3235 ) C2128_=_C3269( C2128 C3269 ) \nC2128_=_C3339( C2128 C3339 ) C2128_=_C3436( C2128 C3436 ) C2128_=_C3556( C2128 C3556 ) C2128_=_C3772( C2128 C3772 ) C2128_=_C3935( C2128 C3935 ) C2128_=_C3967( C2128 C3967 ) \nC2128_=_C4025( C2128 C4025 ) C2128_=_C4029( C2128 C4029 ) C2128_=_C4072( C2128 C4072 ) C2128_=_C4084( C2128 C4084 ) C2128_=_C4118( C2128 C4118 ) C2173_=_C2395( C2173 C2395 ) \nC2173_=_C2441( C2173 C2441 ) C2173_=_C2517( C2173 C2517 ) C2173_=_C2807( C2173 C2807 ) C2173_=_C2836( C2173 C2836 ) C2173_=_C3010( C2173 C3010 ) C2173_=_C3026( C2173 C3026 ) \nC2173_=_C3235( C2173 C3235 ) C2173_=_C3269( C2173 C3269 ) C2173_=_C3339( C2173 C3339 ) C2173_=_C3436( C2173 C3436 ) C2173_=_C3556( C2173 C3556 ) C2173_=_C3772( C2173 C3772 ) \nC2173_=_C3935( C2173 C3935 ) C2173_=_C3967( C2173 C3967 ) C2173_=_C4025( C2173 C4025 ) C2173_=_C4029( C2173 C4029 ) C2173_=_C4072( C2173 C4072 ) C2173_=_C4084( C2173 C4084 ) \nC2173_=_C4118( C2173 C4118 ) C2395_=_C2441( C2395 C2441 ) C2395_=_C2517( C2395 C2517 ) C2395_=_C2807( C2395 C2807 ) C2395_=_C2836( C2395 C2836 ) C2395_=_C3010( C2395 C3010 ) \nC2395_=_C3026( C2395 C3026 ) C2395_=_C3235( C2395 C3235 ) C2395_=_C3269( C2395 C3269 ) C2395_=_C3339( C2395 C3339 ) C2395_=_C3436( C2395 C3436 ) C2395_=_C3556( C2395 C3556 ) \nC2395_=_C3772( C2395 C3772 ) C2395_=_C3935( C2395 C3935 ) C2395_=_C3967( C2395 C3967 ) C2395_=_C4025( C2395 C4025 ) C2395_=_C4029( C2395 C4029 ) C2395_=_C4072( C2395 C4072 ) \nC2395_=_C4084( C2395 C4084 ) C2395_=_C4118( C2395 C4118 ) C2441_=_C2517( C2441 C2517 ) C2441_=_C2807( C2441 C2807 ) C2441_=_C2836( C2441 C2836 ) C2441_=_C3010( C2441 C3010 ) \nC2441_=_C3026( C2441 C3026 ) C2441_=_C3235( C2441 C3235 ) C2441_=_C3269( C2441 C3269 ) C2441_=_C3339( C2441 C3339 ) C2441_=_C3436( C2441 C3436 ) C2441_=_C3556( C2441 C3556 ) \nC2441_=_C3772( C2441 C3772 ) C2441_=_C3935( C2441 C3935 ) C2441_=_C3967( C2441 C3967 ) C2441_=_C4025( C2441 C4025 ) C2441_=_C4029( C2441 C4029 ) C2441_=_C4072( C2441 C4072 ) \nC2441_=_C4084( C2441 C4084 ) C2441_=_C4118( C2441 C4118 ) C2517_=_C2807( C2517 C2807 ) C2517_=_C2836( C2517 C2836 ) C2517_=_C3010( C2517 C3010 ) C2517_=_C3026( C2517 C3026 ) \nC2517_=_C3235( C2517 C3235 ) C2517_=_C3269( C2517 C3269 ) C2517_=_C3339( C2517 C3339 ) C2517_=_C3436( C2517 C3436 ) C2517_=_C3556( C2517 C3556 ) C2517_=_C3772( C2517 C3772 ) \nC2517_=_C3935( C2517 C3935 ) C2517_=_C3967( C2517 C3967 ) C2517_=_C4025( C2517 C4025 ) C2517_=_C4029( C2517 C4029 ) C2517_=_C4072( C2517 C4072 ) C2517_=_C4084( C2517 C4084 ) \nC2517_=_C4118( C2517 C4118 ) C2807_=_C2836( C2807 C2836 ) C2807_=_C3010( C2807 C3010 ) C2807_=_C3026( C2807 C3026 ) C2807_=_C3235( C2807 C3235 ) C2807_=_C3269( C2807 C3269 ) \nC2807_=_C3339( C2807 C3339 ) C2807_=_C3436( C2807 C3436 ) C2807_=_C3556( C2807 C3556 ) C2807_=_C3772( C2807 C3772 ) C2807_=_C3935( C2807 C3935 ) C2807_=_C3967( C2807 C3967 ) \nC2807_=_C4025( C2807 C4025 ) C2807_=_C4029( C2807 C4029 ) C2807_=_C4072( C2807 C4072 ) C2807_=_C4084( C2807 C4084 ) C2807_=_C4118( C2807 C4118 ) C2836_=_C3010( C2836 C3010 ) \nC2836_=_C3026( C2836 C3026 ) C2836_=_C3235( C2836 C3235 ) C2836_=_C3269( C2836 C3269 ) C2836_=_C3339( C2836 C3339 ) C2836_=_C3436( C2836 C3436 ) C2836_=_C3556( C2836 C3556 ) \nC2836_=_C3772( C2836 C3772 ) C2836_=_C3935( C2836 C3935 ) C2836_=_C3967( C2836 C3967 ) C2836_=_C4025( C2836 C4025 ) C2836_=_C4029( C2836 C4029 ) C2836_=_C4072( C2836 C4072 ) \nC2836_=_C4084( C2836 C4084 ) C2836_=_C4118( C2836 C4118 ) C3010_=_C3026( C3010 C3026 ) C3010_=_C3235( C3010 C3235 ) C3010_=_C3269( C3010 C3269 ) C3010_=_C3339( C3010 C3339 ) \nC3010_=_C3436( C3010 C3436 ) C3010_=_C3556( C3010 C3556 ) C3010_=_C3772( C3010 C3772 ) C3010_=_C3935( C3010 C3935 ) C3010_=_C3967( C3010 C3967 ) C3010_=_C4025( C3010 C4025 ) \nC3010_=_C4029( C3010 C4029 ) C3010_=_C4072( C3010 C4072 ) C3010_=_C4084( C3010 C4084 ) C3010_=_C4118( C3010 C4118 ) C3026_=_C3235( C3026 C3235 ) C3026_=_C3269( C3026 C3269 ) \nC3026_=_C3339( C3026 C3339 ) C3026_=_C3436( C3026 C3436 ) C3026_=_C3556( C3026 C3556 ) C3026_=_C3772( C3026 C3772 ) C3026_=_C3935( C3026 C3935 ) C3026_=_C3967( C3026 C3967 ) \nC3026_=_C4025( C3026 C4025 ) C3026_=_C4029( C3026 C4029 ) C3026_=_C4072( C3026 C4072 ) C3026_=_C4084( C3026 C4084 ) C3026_=_C4118( C3026 C4118 ) C3235_=_C3269( C3235 C3269 ) \nC3235_=_C3339( C3235 C3339 ) C3235_=_C3436( C3235 C3436 ) C3235_=_C3556( C3235 C3556 ) C3235_=_C3772( C3235 C3772 ) C3235_=_C3935( C3235 C3935 ) C3235_=_C3967( C3235 C3967 ) \nC3235_=_C4025( C3235 C4025 ) C3235_=_C4029( C3235 C4029 ) C3235_=_C4072(</w:t>
      </w:r>
    </w:p>
    <w:p>
      <w:pPr>
        <w:pStyle w:val="PreformattedText"/>
        <w:bidi w:val="0"/>
        <w:spacing w:before="0" w:after="0"/>
        <w:jc w:val="left"/>
        <w:rPr/>
      </w:pPr>
      <w:r>
        <w:rPr/>
        <w:t xml:space="preserve"> </w:t>
      </w:r>
      <w:r>
        <w:rPr/>
        <w:t>C3235 C4072 ) C3235_=_C4084( C3235 C4084 ) C3235_=_C4118( C3235 C4118 ) C3269_=_C3339( C3269 C3339 ) \nC3269_=_C3436( C3269 C3436 ) C3269_=_C3556( C3269 C3556 ) C3269_=_C3772( C3269 C3772 ) C3269_=_C3935( C3269 C3935 ) C3269_=_C3967( C3269 C3967 ) C3269_=_C4025( C3269 C4025 ) \nC3269_=_C4029( C3269 C4029 ) C3269_=_C4072( C3269 C4072 ) C3269_=_C4084( C3269 C4084 ) C3269_=_C4118( C3269 C4118 ) C3339_=_C3436( C3339 C3436 ) C3339_=_C3556( C3339 C3556 ) \nC3339_=_C3772( C3339 C3772 ) C3339_=_C3935( C3339 C3935 ) C3339_=_C3967( C3339 C3967 ) C3339_=_C4025( C3339 C4025 ) C3339_=_C4029( C3339 C4029 ) C3339_=_C4072( C3339 C4072 ) \nC3339_=_C4084( C3339 C4084 ) C3339_=_C4118( C3339 C4118 ) C3436_=_C3556( C3436 C3556 ) C3436_=_C3772( C3436 C3772 ) C3436_=_C3935( C3436 C3935 ) C3436_=_C3967( C3436 C3967 ) \nC3436_=_C4025( C3436 C4025 ) C3436_=_C4029( C3436 C4029 ) C3436_=_C4072( C3436 C4072 ) C3436_=_C4084( C3436 C4084 ) C3436_=_C4118( C3436 C4118 ) C3556_=_C3772( C3556 C3772 ) \nC3556_=_C3935( C3556 C3935 ) C3556_=_C3967( C3556 C3967 ) C3556_=_C4025( C3556 C4025 ) C3556_=_C4029( C3556 C4029 ) C3556_=_C4072( C3556 C4072 ) C3556_=_C4084( C3556 C4084 ) \nC3556_=_C4118( C3556 C4118 ) C3772_=_C3935( C3772 C3935 ) C3772_=_C3967( C3772 C3967 ) C3772_=_C4025( C3772 C4025 ) C3772_=_C4029( C3772 C4029 ) C3772_=_C4072( C3772 C4072 ) \nC3772_=_C4084( C3772 C4084 ) C3772_=_C4118( C3772 C4118 ) C3935_=_C3967( C3935 C3967 ) C3935_=_C4025( C3935 C4025 ) C3935_=_C4029( C3935 C4029 ) C3935_=_C4072( C3935 C4072 ) \nC3935_=_C4084( C3935 C4084 ) C3935_=_C4118( C3935 C4118 ) C3967_=_C4025( C3967 C4025 ) C3967_=_C4029( C3967 C4029 ) C3967_=_C4072( C3967 C4072 ) C3967_=_C4084( C3967 C4084 ) \nC3967_=_C4118( C3967 C4118 ) C4025_=_C4029( C4025 C4029 ) C4025_=_C4072( C4025 C4072 ) C4025_=_C4084( C4025 C4084 ) C4025_=_C4118( C4025 C4118 ) C4029_=_C4072( C4029 C4072 ) \nC4029_=_C4084( C4029 C4084 ) C4029_=_C4118( C4029 C4118 ) C4072_=_C4084( C4072 C4084 ) C4072_=_C4118( C4072 C4118 ) C4084_=_C4118( C4084 C4118 ) "];224-&gt;300[label="58: C127 C206 C291 C306 C548 \nC894 C967 C1004 C1057 C1239 C1256 \nC1282 C1283 C1284 C1285 C1286 C1287 \nC1288 C1289 C1290 C1291 C1292 C1293 \nC1294 C1295 C1296 C1297 C1298 C1299 \nC1300 C1301 C1302 C1304 C1441 C1712 \nC1729 C2128 C2173 C2395 C2441 C2517 \nC2807 C2836 C3010 C3026 C3235 C3269 \nC3339 C3436 C3556 C3772 C3935 C3967 \nC4025 C4029 C4072 C4084 C4118 \n822: C127_=_C206 ,C127_=_C291 ,C127_=_C306 ,C127_=_C548 ,C127_=_C967 ,\nC127_=_C1239 ,C127_=_C1282 ,C127_=_C1283 ,C127_=_C1284 ,C127_=_C1285 ,C127_=_C1286 ,\nC127_=_C1287 ,C127_=_C1288 ,C127_=_C1289 ,C127_=_C1290 ,C127_=_C1291 ,C127_=_C1292 ,\nC127_=_C1293 ,C127_=_C1294 ,C127_=_C1295 ,C127_=_C1296 ,C127_=_C1297 ,C127_=_C1298 ,\nC127_=_C1299 ,C127_=_C1300 ,C127_=_C1301 ,C127_=_C1302 ,C127_=_C1304 ,C206_=_C291 ,\nC206_=_C306 ,C206_=_C548 ,C206_=_C967 ,C206_=_C1239 ,C206_=_C1282 ,C206_=_C1283 ,\nC206_=_C1284 ,C206_=_C1285 ,C206_=_C1286 ,C206_=_C1287 ,C206_=_C1288 ,C206_=_C1289 ,\nC206_=_C1290 ,C206_=_C1291 ,C206_=_C1292 ,C206_=_C1293 ,C206_=_C1294 ,C206_=_C1295 ,\nC206_=_C1296 ,C206_=_C1297 ,C206_=_C1298 ,C206_=_C1299 ,C206_=_C1300 ,C206_=_C1301 ,\nC206_=_C1302 ,C206_=_C1304 ,C291_=_C306 ,C291_=_C548 ,C291_=_C967 ,C291_=_C1239 ,\nC291_=_C1282 ,C291_=_C1283 ,C291_=_C1284 ,C291_=_C1285 ,C291_=_C1286 ,C291_=_C1287 ,\nC291_=_C1288 ,C291_=_C1289 ,C291_=_C1290 ,C291_=_C1291 ,C291_=_C1292 ,C291_=_C1293 ,\nC291_=_C1294 ,C291_=_C1295 ,C291_=_C1296 ,C291_=_C1297 ,C291_=_C1298 ,C291_=_C1299 ,\nC291_=_C1300 ,C291_=_C1301 ,C291_=_C1302 ,C291_=_C1304 ,C306_=_C548 ,C306_=_C967 ,\nC306_=_C1239 ,C306_=_C1282 ,C306_=_C1283 ,C306_=_C1284 ,C306_=_C1285 ,C306_=_C1286 ,\nC306_=_C1287 ,C306_=_C1288 ,C306_=_C1289 ,C306_=_C1290 ,C306_=_C1291 ,C306_=_C1292 ,\nC306_=_C1293 ,C306_=_C1294 ,C306_=_C1295 ,C306_=_C1296 ,C306_=_C1297 ,C306_=_C1298 ,\nC306_=_C1299 ,C306_=_C1300 ,C306_=_C1301 ,C306_=_C1302 ,C306_=_C1304 ,C548_=_C967 ,\nC548_=_C1239 ,C548_=_C1282 ,C548_=_C1283 ,C548_=_C1284 ,C548_=_C1285 ,C548_=_C1286 ,\nC548_=_C1287 ,C548_=_C1288 ,C548_=_C1289 ,C548_=_C1290 ,C548_=_C1291 ,C548_=_C1292 ,\nC548_=_C1293 ,C548_=_C1294 ,C548_=_C1295 ,C548_=_C1296 ,C548_=_C1297 ,C548_=_C1298 ,\nC548_=_C1299 ,C548_=_C1300 ,C548_=_C1301 ,C548_=_C1302 ,C548_=_C1304 ,C894_=_C1004 ,\nC894_=_C1057 ,C894_=_C1256 ,C894_=_C1441 ,C894_=_C1712 ,C894_=_C1729 ,C894_=_C2128 ,\nC894_=_C2173 ,C894_=_C2395 ,C894_=_C2441 ,C894_=_C2517 ,C894_=_C2807 ,C894_=_C2836 ,\nC894_=_C3010 ,C894_=_C3026 ,C894_=_C3235 ,C894_=_C3269 ,C894_=_C3339 ,C894_=_C3436 ,\nC894_=_C3556 ,C894_=_C3772 ,C894_=_C3935 ,C894_=_C3967 ,C894_=_C4025 ,C894_=_C4029 ,\nC894_=_C4072 ,C894_=_C4084 ,C894_=_C4118 ,C967_=_C1239 ,C967_=_C1282 ,C967_=_C1283 ,\nC967_=_C1284 ,C967_=_C1285 ,C967_=_C1286 ,C967_=_C1287 ,C967_=_C1288 ,C967_=_C1289 ,\nC967_=_C1290 ,C967_=_C1291 ,C967_=_C1292 ,C967_=_C1293 ,C967_=_C1294 ,C967_=_C1295 ,\nC967_=_C1296 ,C967_=_C1297 ,C967_=_C1298 ,C967_=_C1299 ,C967_=_C1300 ,C967_=_C1301 ,\nC967_=_C1302 ,C967_=_C1304 ,C1004_=_C1057 ,C1004_=_C1256 ,C1004_=_C1441 ,C1004_=_C1712 ,\nC1004_=_C1729 ,C1004_=_C2128 ,C1004_=_C2173 ,C1004_=_C2395 ,C1004_=_C2441 ,C1004_=_C2517 ,\nC1004_=_C2807 ,C1004_=_C2836 ,C1004_=_C3010 ,C1004_=_C3026 ,C1004_=_C3235 ,C1004_=_C3269 ,\nC1004_=_C3339 ,C1004_=_C3436 ,C1004_=_C3556 ,C1004_=_C3772 ,C1004_=_C3935 ,C1004_=_C3967 ,\nC1004_=_C4025 ,C1004_=_C4029 ,C1004_=_C4072 ,C1004_=_C4084 ,C1004_=_C4118 ,C1057_=_C1256 ,\nC1057_=_C1441 ,C1057_=_C1712 ,C1057_=_C1729 ,C1057_=_C2128 ,C1057_=_C2173 ,C1057_=_C2395 ,\nC1057_=_C2441 ,C1057_=_C2517 ,C1057_=_C2807 ,C1057_=_C2836 ,C1057_=_C3010 ,C1057_=_C3026 ,\nC1057_=_C3235 ,C1057_=_C3269 ,C1057_=_C3339 ,C1057_=_C3436 ,C1057_=_C3556 ,C1057_=_C3772 ,\nC1057_=_C3935 ,C1057_=_C3967 ,C1057_=_C4025 ,C1057_=_C4029 ,C1057_=_C4072 ,C1057_=_C4084 ,\nC1057_=_C4118 ,C1239_=_C1256 ,C1239_=_C1282 ,C1239_=_C1283 ,C1239_=_C1284 ,C1239_=_C1285 ,\nC1239_=_C1286 ,C1239_=_C1287 ,C1239_=_C1288 ,C1239_=_C1289 ,C1239_=_C1290 ,C1239_=_C1291 ,\nC1239_=_C1292 ,C1239_=_C1293 ,C1239_=_C1294 ,C1239_=_C1295 ,C1239_=_C1296 ,C1239_=_C1297 ,\nC1239_=_C1298 ,C1239_=_C1299 ,C1239_=_C1300 ,C1239_=_C1301 ,C1239_=_C1302 ,C1239_=_C1304 ,\nC1256_=_C1441 ,C1256_=_C1712 ,C1256_=_C1729 ,C1256_=_C2128 ,C1256_=_C2173 ,C1256_=_C2395 ,\nC1256_=_C2441 ,C1256_=_C2517 ,C1256_=_C2807 ,C1256_=_C2836 ,C1256_=_C3010 ,C1256_=_C3026 ,\nC1256_=_C3235 ,C1256_=_C3269 ,C1256_=_C3339 ,C1256_=_C3436 ,C1256_=_C3556 ,C1256_=_C3772 ,\nC1256_=_C3935 ,C1256_=_C3967 ,C1256_=_C4025 ,C1256_=_C4029 ,C1256_=_C4072 ,C1256_=_C4084 ,\nC1256_=_C4118 ,C1282_=_C1283 ,C1282_=_C1284 ,C1282_=_C1285 ,C1282_=_C1286 ,C1282_=_C1287 ,\nC1282_=_C1288 ,C1282_=_C1289 ,C1282_=_C1290 ,C1282_=_C1291 ,C1282_=_C1292 ,C1282_=_C1293 ,\nC1282_=_C1294 ,C1282_=_C1295 ,C1282_=_C1296 ,C1282_=_C1297 ,C1282_=_C1298 ,C1282_=_C1299 ,\nC1282_=_C1300 ,C1282_=_C1301 ,C1282_=_C1302 ,C1282_=_C1304 ,C1283_=_C1284 ,C1283_=_C1285 ,\nC1283_=_C1286 ,C1283_=_C1287 ,C1283_=_C1288 ,C1283_=_C1289 ,C1283_=_C1290 ,C1283_=_C1291 ,\nC1283_=_C1292 ,C1283_=_C1293 ,C1283_=_C1294 ,C1283_=_C1295 ,C1283_=_C1296 ,C1283_=_C1297 ,\nC1283_=_C1298 ,C1283_=_C1299 ,C1283_=_C1300 ,C1283_=_C1301 ,C1283_=_C1302 ,C1283_=_C1304 ,\nC1284_=_C1285 ,C1284_=_C1286 ,C1284_=_C1287 ,C1284_=_C1288 ,C1284_=_C1289 ,C1284_=_C1290 ,\nC1284_=_C1291 ,C1284_=_C1292 ,C1284_=_C1293 ,C1284_=_C1294 ,C1284_=_C1295 ,C1284_=_C1296 ,\nC1284_=_C1297 ,C1284_=_C1298 ,C1284_=_C1299 ,C1284_=_C1300 ,C1284_=_C1301 ,C1284_=_C1302 ,\nC1284_=_C1304 ,C1285_=_C1286 ,C1285_=_C1287 ,C1285_=_C1288 ,C1285_=_C1289 ,C1285_=_C1290 ,\nC1285_=_C1291 ,C1285_=_C1292 ,C1285_=_C1293 ,C1285_=_C1294 ,C1285_=_C1295 ,C1285_=_C1296 ,\nC1285_=_C1297 ,C1285_=_C1298 ,C1285_=_C1299 ,C1285_=_C1300 ,C1285_=_C1301 ,C1285_=_C1302 ,\nC1285_=_C1304 ,C1285_=_C2128 ,C1286_=_C1287 ,C1286_=_C1288 ,C1286_=_C1289 ,C1286_=_C1290 ,\nC1286_=_C1291 ,C1286_=_C1292 ,C1286_=_C1293 ,C1286_=_C1294 ,C1286_=_C1295 ,C1286_=_C1296 ,\nC1286_=_C1297 ,C1286_=_C1298 ,C1286_=_C1299 ,C1286_=_C1300 ,C1286_=_C1301 ,C1286_=_C1302 ,\nC1286_=_C1304 ,C1286_=_C2395 ,C1287_=_C1288 ,C1287_=_C1289 ,C1287_=_C1290 ,C1287_=_C1291 ,\nC1287_=_C1292 ,C1287_=_C1293 ,C1287_=_C1294 ,C1287_=_C1295 ,C1287_=_C1296 ,C1287_=_C1297 ,\nC1287_=_C1298 ,C1287_=_C1299 ,C1287_=_C1300 ,C1287_=_C1301 ,C1287_=_C1302 ,C1287_=_C1304 ,\nC1288_=_C1289 ,C1288_=_C1290 ,C1288_=_C1291 ,C1288_=_C1292 ,C1288_=_C1293 ,C1288_=_C1294 ,\nC1288_=_C1295 ,C1288_=_C1296 ,C1288_=_C1297 ,C1288_=_C1298 ,C1288_=_C1299 ,C1288_=_C1300 ,\nC1288_=_C1301 ,C1288_=_C1302 ,C1288_=_C1304 ,C1288_=_C2441 ,C1289_=_C1290 ,C1289_=_C1291 ,\nC1289_=_C1292 ,C1289_=_C1293 ,C1289_=_C1294 ,C1289_=_C1295 ,C1289_=_C1296 ,C1289_=_C1297 ,\nC1289_=_C1298 ,C1289_=_C1299 ,C1289_=_C1300 ,C1289_=_C1301 ,C1289_=_C1302 ,C1289_=_C1304 ,\nC1290_=_C1291 ,C1290_=_C1292 ,C1290_=_C1293 ,C1290_=_C1294 ,C1290_=_C1295 ,C1290_=_C1296 ,\nC1290_=_C1297 ,C1290_=_C1298 ,C1290_=_C1299 ,C1290_=_C1300 ,C1290_=_C1301 ,C1290_=_C1302 ,\nC1290_=_C1304 ,C1291_=_C1292 ,C1291_=_C1293 ,C1291_=_C1294 ,C1291_=_C1295 ,C1291_=_C1296 ,\nC1291_=_C1297 ,C1291_=_C1298 ,C1291_=_C1299 ,C1291_=_C1300 ,C1291_=_C1301 ,C1291_=_C1302 ,\nC1291_=_C1304 ,C1291_=_C2836 ,C1292_=_C1293 ,C1292_=_C1294 ,C1292_=_C1295 ,C1292_=_C1296 ,\nC1292_=_C1297 ,C1292_=_C1298 ,C1292_=_C1299 ,C1292_=_C1300 ,C1292_=_C1301 ,C1292_=_C1302 ,\nC1292_=_C1304 ,C1292_=_C3010 ,C1293_=_C1294 ,C1293_=_C1295 ,C1293_=_C1296 ,C1293_=_C1297 ,\nC1293_=_C1298 ,C1293_=_C1299 ,C1293_=_C1300 ,C1293_=_C1301 ,C1293_=_C1302 ,C1293_=_C1304 ,\nC1293_=_C3269 ,C1294_=_C1295 ,C1294_=_C1296 ,C1294_=_C1297 ,C1294_=_C1298 ,C1294_=_C1299 ,\nC1294_=_C1300 ,C1294_=_C1301 ,C1294_=_C1302 ,C1294_=_C1304 ,C1295_=_C1296 ,C1295_=_C1297 ,\nC1295_=_C1298 ,C1295_=_C1299 ,C1295_=_C1300 ,C1295_=_C1301 ,C1295_=_C1302 ,C1295_=_C1304 ,\nC1296_=_C1297 ,C1296_=_C1298 ,C1296_=_C1299 ,C1296_=_C1300 ,C1296_=_C1301 ,C1296_=_C1302 ,\nC1296_=_C1304 ,C1296_=_C3556 ,C1297_=_C1298 ,C1297_=_C1299 ,C1297_=_C1300 ,C1297_=_C1301</w:t>
      </w:r>
    </w:p>
    <w:p>
      <w:pPr>
        <w:pStyle w:val="PreformattedText"/>
        <w:bidi w:val="0"/>
        <w:spacing w:before="0" w:after="0"/>
        <w:jc w:val="left"/>
        <w:rPr/>
      </w:pPr>
      <w:r>
        <w:rPr/>
        <w:t xml:space="preserve"> </w:t>
      </w:r>
      <w:r>
        <w:rPr/>
        <w:t>,\nC1297_=_C1302 ,C1297_=_C1304 ,C1298_=_C1299 ,C1298_=_C1300 ,C1298_=_C1301 ,C1298_=_C1302 ,\nC1298_=_C1304 ,C1298_=_C3967 ,C1299_=_C1300 ,C1299_=_C1301 ,C1299_=_C1302 ,C1299_=_C1304 ,\nC1300_=_C1301 ,C1300_=_C1302 ,C1300_=_C1304 ,C1301_=_C1302 ,C1301_=_C1304 ,C1302_=_C1304 ,\nC1302_=_C4072 ,C1441_=_C1712 ,C1441_=_C1729 ,C1441_=_C2128 ,C1441_=_C2173 ,C1441_=_C2395 ,\nC1441_=_C2441 ,C1441_=_C2517 ,C1441_=_C2807 ,C1441_=_C2836 ,C1441_=_C3010 ,C1441_=_C3026 ,\nC1441_=_C3235 ,C1441_=_C3269 ,C1441_=_C3339 ,C1441_=_C3436 ,C1441_=_C3556 ,C1441_=_C3772 ,\nC1441_=_C3935 ,C1441_=_C3967 ,C1441_=_C4025 ,C1441_=_C4029 ,C1441_=_C4072 ,C1441_=_C4084 ,\nC1441_=_C4118 ,C1712_=_C1729 ,C1712_=_C2128 ,C1712_=_C2173 ,C1712_=_C2395 ,C1712_=_C2441 ,\nC1712_=_C2517 ,C1712_=_C2807 ,C1712_=_C2836 ,C1712_=_C3010 ,C1712_=_C3026 ,C1712_=_C3235 ,\nC1712_=_C3269 ,C1712_=_C3339 ,C1712_=_C3436 ,C1712_=_C3556 ,C1712_=_C3772 ,C1712_=_C3935 ,\nC1712_=_C3967 ,C1712_=_C4025 ,C1712_=_C4029 ,C1712_=_C4072 ,C1712_=_C4084 ,C1712_=_C4118 ,\nC1729_=_C2128 ,C1729_=_C2173 ,C1729_=_C2395 ,C1729_=_C2441 ,C1729_=_C2517 ,C1729_=_C2807 ,\nC1729_=_C2836 ,C1729_=_C3010 ,C1729_=_C3026 ,C1729_=_C3235 ,C1729_=_C3269 ,C1729_=_C3339 ,\nC1729_=_C3436 ,C1729_=_C3556 ,C1729_=_C3772 ,C1729_=_C3935 ,C1729_=_C3967 ,C1729_=_C4025 ,\nC1729_=_C4029 ,C1729_=_C4072 ,C1729_=_C4084 ,C1729_=_C4118 ,C2128_=_C2173 ,C2128_=_C2395 ,\nC2128_=_C2441 ,C2128_=_C2517 ,C2128_=_C2807 ,C2128_=_C2836 ,C2128_=_C3010 ,C2128_=_C3026 ,\nC2128_=_C3235 ,C2128_=_C3269 ,C2128_=_C3339 ,C2128_=_C3436 ,C2128_=_C3556 ,C2128_=_C3772 ,\nC2128_=_C3935 ,C2128_=_C3967 ,C2128_=_C4025 ,C2128_=_C4029 ,C2128_=_C4072 ,C2128_=_C4084 ,\nC2128_=_C4118 ,C2173_=_C2395 ,C2173_=_C2441 ,C2173_=_C2517 ,C2173_=_C2807 ,C2173_=_C2836 ,\nC2173_=_C3010 ,C2173_=_C3026 ,C2173_=_C3235 ,C2173_=_C3269 ,C2173_=_C3339 ,C2173_=_C3436 ,\nC2173_=_C3556 ,C2173_=_C3772 ,C2173_=_C3935 ,C2173_=_C3967 ,C2173_=_C4025 ,C2173_=_C4029 ,\nC2173_=_C4072 ,C2173_=_C4084 ,C2173_=_C4118 ,C2395_=_C2441 ,C2395_=_C2517 ,C2395_=_C2807 ,\nC2395_=_C2836 ,C2395_=_C3010 ,C2395_=_C3026 ,C2395_=_C3235 ,C2395_=_C3269 ,C2395_=_C3339 ,\nC2395_=_C3436 ,C2395_=_C3556 ,C2395_=_C3772 ,C2395_=_C3935 ,C2395_=_C3967 ,C2395_=_C4025 ,\nC2395_=_C4029 ,C2395_=_C4072 ,C2395_=_C4084 ,C2395_=_C4118 ,C2441_=_C2517 ,C2441_=_C2807 ,\nC2441_=_C2836 ,C2441_=_C3010 ,C2441_=_C3026 ,C2441_=_C3235 ,C2441_=_C3269 ,C2441_=_C3339 ,\nC2441_=_C3436 ,C2441_=_C3556 ,C2441_=_C3772 ,C2441_=_C3935 ,C2441_=_C3967 ,C2441_=_C4025 ,\nC2441_=_C4029 ,C2441_=_C4072 ,C2441_=_C4084 ,C2441_=_C4118 ,C2517_=_C2807 ,C2517_=_C2836 ,\nC2517_=_C3010 ,C2517_=_C3026 ,C2517_=_C3235 ,C2517_=_C3269 ,C2517_=_C3339 ,C2517_=_C3436 ,\nC2517_=_C3556 ,C2517_=_C3772 ,C2517_=_C3935 ,C2517_=_C3967 ,C2517_=_C4025 ,C2517_=_C4029 ,\nC2517_=_C4072 ,C2517_=_C4084 ,C2517_=_C4118 ,C2807_=_C2836 ,C2807_=_C3010 ,C2807_=_C3026 ,\nC2807_=_C3235 ,C2807_=_C3269 ,C2807_=_C3339 ,C2807_=_C3436 ,C2807_=_C3556 ,C2807_=_C3772 ,\nC2807_=_C3935 ,C2807_=_C3967 ,C2807_=_C4025 ,C2807_=_C4029 ,C2807_=_C4072 ,C2807_=_C4084 ,\nC2807_=_C4118 ,C2836_=_C3010 ,C2836_=_C3026 ,C2836_=_C3235 ,C2836_=_C3269 ,C2836_=_C3339 ,\nC2836_=_C3436 ,C2836_=_C3556 ,C2836_=_C3772 ,C2836_=_C3935 ,C2836_=_C3967 ,C2836_=_C4025 ,\nC2836_=_C4029 ,C2836_=_C4072 ,C2836_=_C4084 ,C2836_=_C4118 ,C3010_=_C3026 ,C3010_=_C3235 ,\nC3010_=_C3269 ,C3010_=_C3339 ,C3010_=_C3436 ,C3010_=_C3556 ,C3010_=_C3772 ,C3010_=_C3935 ,\nC3010_=_C3967 ,C3010_=_C4025 ,C3010_=_C4029 ,C3010_=_C4072 ,C3010_=_C4084 ,C3010_=_C4118 ,\nC3026_=_C3235 ,C3026_=_C3269 ,C3026_=_C3339 ,C3026_=_C3436 ,C3026_=_C3556 ,C3026_=_C3772 ,\nC3026_=_C3935 ,C3026_=_C3967 ,C3026_=_C4025 ,C3026_=_C4029 ,C3026_=_C4072 ,C3026_=_C4084 ,\nC3026_=_C4118 ,C3235_=_C3269 ,C3235_=_C3339 ,C3235_=_C3436 ,C3235_=_C3556 ,C3235_=_C3772 ,\nC3235_=_C3935 ,C3235_=_C3967 ,C3235_=_C4025 ,C3235_=_C4029 ,C3235_=_C4072 ,C3235_=_C4084 ,\nC3235_=_C4118 ,C3269_=_C3339 ,C3269_=_C3436 ,C3269_=_C3556 ,C3269_=_C3772 ,C3269_=_C3935 ,\nC3269_=_C3967 ,C3269_=_C4025 ,C3269_=_C4029 ,C3269_=_C4072 ,C3269_=_C4084 ,C3269_=_C4118 ,\nC3339_=_C3436 ,C3339_=_C3556 ,C3339_=_C3772 ,C3339_=_C3935 ,C3339_=_C3967 ,C3339_=_C4025 ,\nC3339_=_C4029 ,C3339_=_C4072 ,C3339_=_C4084 ,C3339_=_C4118 ,C3436_=_C3556 ,C3436_=_C3772 ,\nC3436_=_C3935 ,C3436_=_C3967 ,C3436_=_C4025 ,C3436_=_C4029 ,C3436_=_C4072 ,C3436_=_C4084 ,\nC3436_=_C4118 ,C3556_=_C3772 ,C3556_=_C3935 ,C3556_=_C3967 ,C3556_=_C4025 ,C3556_=_C4029 ,\nC3556_=_C4072 ,C3556_=_C4084 ,C3556_=_C4118 ,C3772_=_C3935 ,C3772_=_C3967 ,C3772_=_C4025 ,\nC3772_=_C4029 ,C3772_=_C4072 ,C3772_=_C4084 ,C3772_=_C4118 ,C3935_=_C3967 ,C3935_=_C4025 ,\nC3935_=_C4029 ,C3935_=_C4072 ,C3935_=_C4084 ,C3935_=_C4118 ,C3967_=_C4025 ,C3967_=_C4029 ,\nC3967_=_C4072 ,C3967_=_C4084 ,C3967_=_C4118 ,C4025_=_C4029 ,C4025_=_C4072 ,C4025_=_C4084 ,\nC4025_=_C4118 ,C4029_=_C4072 ,C4029_=_C4084 ,C4029_=_C4118 ,C4072_=_C4084 ,C4072_=_C4118 ,\nC4084_=_C4118 ,"];301[shape=box, label="id:301 level: 7\n53: C538 C706 C754 C888 C912 \nC1597 C1877 C1889 C1895 C1896 C1897 \nC1898 C1899 C1900 C1901 C1902 C1903 \nC1904 C1905 C1906 C1907 C1908 C1909 \nC1910 C1911 C1912 C1913 C1914 C1915 \nC1916 C1917 C1918 C2001 C2373 C2703 \nC2865 C3251 C3390 C3416 C3615 C3667 \nC3698 C3876 C3899 C3921 C3951 C4040 \nC4041 C4042 C4043 C4044 C4045 C4046 \n713: C538_=_C888( C538 C888 ) C538_=_C912( C538 C912 ) C538_=_C1597( C538 C1597 ) C538_=_C1889( C538 C1889 ) C538_=_C1911( C538 C1911 ) \nC538_=_C2001( C538 C2001 ) C538_=_C2373( C538 C2373 ) C538_=_C2703( C538 C2703 ) C538_=_C2865( C538 C2865 ) C538_=_C3251( C538 C3251 ) C538_=_C3390( C538 C3390 ) \nC538_=_C3416( C538 C3416 ) C538_=_C3615( C538 C3615 ) C538_=_C3667( C538 C3667 ) C538_=_C3698( C538 C3698 ) C538_=_C3876( C538 C3876 ) C538_=_C3899( C538 C3899 ) \nC538_=_C3921( C538 C3921 ) C538_=_C3951( C538 C3951 ) C538_=_C4040( C538 C4040 ) C538_=_C4041( C538 C4041 ) C538_=_C4042( C538 C4042 ) C538_=_C4043( C538 C4043 ) \nC538_=_C4044( C538 C4044 ) C538_=_C4045( C538 C4045 ) C538_=_C4046( C538 C4046 ) C706_=_C754( C706 C754 ) C706_=_C1877( C706 C1877 ) C706_=_C1895( C706 C1895 ) \nC706_=_C1896( C706 C1896 ) C706_=_C1897( C706 C1897 ) C706_=_C1898( C706 C1898 ) C706_=_C1899( C706 C1899 ) C706_=_C1900( C706 C1900 ) C706_=_C1901( C706 C1901 ) \nC706_=_C1902( C706 C1902 ) C706_=_C1903( C706 C1903 ) C706_=_C1904( C706 C1904 ) C706_=_C1905( C706 C1905 ) C706_=_C1906( C706 C1906 ) C706_=_C1907( C706 C1907 ) \nC706_=_C1908( C706 C1908 ) C706_=_C1909( C706 C1909 ) C706_=_C1910( C706 C1910 ) C706_=_C1911( C706 C1911 ) C706_=_C1912( C706 C1912 ) C706_=_C1913( C706 C1913 ) \nC706_=_C1914( C706 C1914 ) C706_=_C1915( C706 C1915 ) C706_=_C1916( C706 C1916 ) C706_=_C1917( C706 C1917 ) C706_=_C1918( C706 C1918 ) C754_=_C1877( C754 C1877 ) \nC754_=_C1895( C754 C1895 ) C754_=_C1896( C754 C1896 ) C754_=_C1897( C754 C1897 ) C754_=_C1898( C754 C1898 ) C754_=_C1899( C754 C1899 ) C754_=_C1900( C754 C1900 ) \nC754_=_C1901( C754 C1901 ) C754_=_C1902( C754 C1902 ) C754_=_C1903( C754 C1903 ) C754_=_C1904( C754 C1904 ) C754_=_C1905( C754 C1905 ) C754_=_C1906( C754 C1906 ) \nC754_=_C1907( C754 C1907 ) C754_=_C1908( C754 C1908 ) C754_=_C1909( C754 C1909 ) C754_=_C1910( C754 C1910 ) C754_=_C1911( C754 C1911 ) C754_=_C1912( C754 C1912 ) \nC754_=_C1913( C754 C1913 ) C754_=_C1914( C754 C1914 ) C754_=_C1915( C754 C1915 ) C754_=_C1916( C754 C1916 ) C754_=_C1917( C754 C1917 ) C754_=_C1918( C754 C1918 ) \nC888_=_C912( C888 C912 ) C888_=_C1597( C888 C1597 ) C888_=_C1889( C888 C1889 ) C888_=_C1911( C888 C1911 ) C888_=_C2001( C888 C2001 ) C888_=_C2373( C888 C2373 ) \nC888_=_C2703( C888 C2703 ) C888_=_C2865( C888 C2865 ) C888_=_C3251( C888 C3251 ) C888_=_C3390( C888 C3390 ) C888_=_C3416( C888 C3416 ) C888_=_C3615( C888 C3615 ) \nC888_=_C3667( C888 C3667 ) C888_=_C3698( C888 C3698 ) C888_=_C3876( C888 C3876 ) C888_=_C3899( C888 C3899 ) C888_=_C3921( C888 C3921 ) C888_=_C3951( C888 C3951 ) \nC888_=_C4040( C888 C4040 ) C888_=_C4041( C888 C4041 ) C888_=_C4042( C888 C4042 ) C888_=_C4043( C888 C4043 ) C888_=_C4044( C888 C4044 ) C888_=_C4045( C888 C4045 ) \nC888_=_C4046( C888 C4046 ) C912_=_C1597( C912 C1597 ) C912_=_C1889( C912 C1889 ) C912_=_C1911( C912 C1911 ) C912_=_C2001( C912 C2001 ) C912_=_C2373( C912 C2373 ) \nC912_=_C2703( C912 C2703 ) C912_=_C2865( C912 C2865 ) C912_=_C3251( C912 C3251 ) C912_=_C3390( C912 C3390 ) C912_=_C3416( C912 C3416 ) C912_=_C3615( C912 C3615 ) \nC912_=_C3667( C912 C3667 ) C912_=_C3698( C912 C3698 ) C912_=_C3876( C912 C3876 ) C912_=_C3899( C912 C3899 ) C912_=_C3921( C912 C3921 ) C912_=_C3951( C912 C3951 ) \nC912_=_C4040( C912 C4040 ) C912_=_C4041( C912 C4041 ) C912_=_C4042( C912 C4042 ) C912_=_C4043( C912 C4043 ) C912_=_C4044( C912 C4044 ) C912_=_C4045( C912 C4045 ) \nC912_=_C4046( C912 C4046 ) C1597_=_C1889( C1597 C1889 ) C1597_=_C1911( C1597 C1911 ) C1597_=_C2001( C1597 C2001 ) C1597_=_C2373( C1597 C2373 ) C1597_=_C2703( C1597 C2703 ) \nC1597_=_C2865( C1597 C2865 ) C1597_=_C3251( C1597 C3251 ) C1597_=_C3390( C1597 C3390 ) C1597_=_C3416( C1597 C3416 ) C1597_=_C3615( C1597 C3615 ) C1597_=_C3667( C1597 C3667 ) \nC1597_=_C3698( C1597 C3698 ) C1597_=_C3876( C1597 C3876 ) C1597_=_C3899( C1597 C3899 ) C1597_=_C3921( C1597 C3921 ) C1597_=_C3951( C1597 C3951 ) C1597_=_C4040( C1597 C4040 ) \nC1597_=_C4041( C1597 C4041 ) C1597_=_C4042( C1597 C4042 ) C1597_=_C4043( C1597 C4043 ) C1597_=_C4044( C1597 C4044 ) C1597_=_C4045( C1597 C4045 ) C1597_=_C4046( C1597 C4046 ) \nC1877_=_C1889( C1877 C1889 ) C1877_=_C1895( C1877 C1895 ) C1877_=_C1896( C1877 C1896 ) C1877_=_C1897( C1877 C1897 ) C1877_=_C1898( C1877 C1898 ) C1877_=_C1899( C1877 C1899 ) \nC1877_=_C1900( C1877 C1900 ) C1877_=_C1901( C1877 C1901 ) C1877_=_C1902( C1877 C1902 ) C1877_=_C1903( C1877 C1903 ) C1877_=_C1904( C1877 C1904 ) C1877_=_C1905( C1877 C1905 ) \nC1877_=_C1906( C1877 C1906 ) C1877_=_C1907( C1877 C1907 ) C1877_=_C1908( C1877 C1908 ) C1877_=_C1909( C1877 C1909 ) C1877_=_C1910( C1877 C1910 ) C1877_=_C1911( C1877</w:t>
      </w:r>
    </w:p>
    <w:p>
      <w:pPr>
        <w:pStyle w:val="PreformattedText"/>
        <w:bidi w:val="0"/>
        <w:spacing w:before="0" w:after="0"/>
        <w:jc w:val="left"/>
        <w:rPr/>
      </w:pPr>
      <w:r>
        <w:rPr/>
        <w:t xml:space="preserve"> </w:t>
      </w:r>
      <w:r>
        <w:rPr/>
        <w:t>C1911 ) \nC1877_=_C1912( C1877 C1912 ) C1877_=_C1913( C1877 C1913 ) C1877_=_C1914( C1877 C1914 ) C1877_=_C1915( C1877 C1915 ) C1877_=_C1916( C1877 C1916 ) C1877_=_C1917( C1877 C1917 ) \nC1877_=_C1918( C1877 C1918 ) C1889_=_C1911( C1889 C1911 ) C1889_=_C2001( C1889 C2001 ) C1889_=_C2373( C1889 C2373 ) C1889_=_C2703( C1889 C2703 ) C1889_=_C2865( C1889 C2865 ) \nC1889_=_C3251( C1889 C3251 ) C1889_=_C3390( C1889 C3390 ) C1889_=_C3416( C1889 C3416 ) C1889_=_C3615( C1889 C3615 ) C1889_=_C3667( C1889 C3667 ) C1889_=_C3698( C1889 C3698 ) \nC1889_=_C3876( C1889 C3876 ) C1889_=_C3899( C1889 C3899 ) C1889_=_C3921( C1889 C3921 ) C1889_=_C3951( C1889 C3951 ) C1889_=_C4040( C1889 C4040 ) C1889_=_C4041( C1889 C4041 ) \nC1889_=_C4042( C1889 C4042 ) C1889_=_C4043( C1889 C4043 ) C1889_=_C4044( C1889 C4044 ) C1889_=_C4045( C1889 C4045 ) C1889_=_C4046( C1889 C4046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5_=_C1909( C1895 C1909 ) C1895_=_C1910( C1895 C1910 ) C1895_=_C1911( C1895 C1911 ) C1895_=_C1912( C1895 C1912 ) C1895_=_C1913( C1895 C1913 ) C1895_=_C1914( C1895 C1914 ) \nC1895_=_C1915( C1895 C1915 ) C1895_=_C1916( C1895 C1916 ) C1895_=_C1917( C1895 C1917 ) C1895_=_C1918( C1895 C1918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6_=_C1909( C1896 C1909 ) C1896_=_C1910( C1896 C1910 ) \nC1896_=_C1911( C1896 C1911 ) C1896_=_C1912( C1896 C1912 ) C1896_=_C1913( C1896 C1913 ) C1896_=_C1914( C1896 C1914 ) C1896_=_C1915( C1896 C1915 ) C1896_=_C1916( C1896 C1916 ) \nC1896_=_C1917( C1896 C1917 ) C1896_=_C1918( C1896 C1918 ) C1896_=_C2001( C1896 C2001 ) C1897_=_C1898( C1897 C1898 ) C1897_=_C1899( C1897 C1899 ) C1897_=_C1900( C1897 C1900 ) \nC1897_=_C1901( C1897 C1901 ) C1897_=_C1902( C1897 C1902 ) C1897_=_C1903( C1897 C1903 ) C1897_=_C1904( C1897 C1904 ) C1897_=_C1905( C1897 C1905 ) C1897_=_C1906( C1897 C1906 ) \nC1897_=_C1907( C1897 C1907 ) C1897_=_C1908( C1897 C1908 ) C1897_=_C1909( C1897 C1909 ) C1897_=_C1910( C1897 C1910 ) C1897_=_C1911( C1897 C1911 ) C1897_=_C1912( C1897 C1912 ) \nC1897_=_C1913( C1897 C1913 ) C1897_=_C1914( C1897 C1914 ) C1897_=_C1915( C1897 C1915 ) C1897_=_C1916( C1897 C1916 ) C1897_=_C1917( C1897 C1917 ) C1897_=_C1918( C1897 C1918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8_=_C1911( C1898 C1911 ) C1898_=_C1912( C1898 C1912 ) C1898_=_C1913( C1898 C1913 ) C1898_=_C1914( C1898 C1914 ) C1898_=_C1915( C1898 C1915 ) C1898_=_C1916( C1898 C1916 ) \nC1898_=_C1917( C1898 C1917 ) C1898_=_C1918( C1898 C1918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899_=_C1912( C1899 C1912 ) C1899_=_C1913( C1899 C1913 ) C1899_=_C1914( C1899 C1914 ) C1899_=_C1915( C1899 C1915 ) \nC1899_=_C1916( C1899 C1916 ) C1899_=_C1917( C1899 C1917 ) C1899_=_C1918( C1899 C1918 ) C1900_=_C1901( C1900 C1901 ) C1900_=_C1902( C1900 C1902 ) C1900_=_C1903( C1900 C1903 ) \nC1900_=_C1904( C1900 C1904 ) C1900_=_C1905( C1900 C1905 ) C1900_=_C1906( C1900 C1906 ) C1900_=_C1907( C1900 C1907 ) C1900_=_C1908( C1900 C1908 ) C1900_=_C1909( C1900 C1909 ) \nC1900_=_C1910( C1900 C1910 ) C1900_=_C1911( C1900 C1911 ) C1900_=_C1912( C1900 C1912 ) C1900_=_C1913( C1900 C1913 ) C1900_=_C1914( C1900 C1914 ) C1900_=_C1915( C1900 C1915 ) \nC1900_=_C1916( C1900 C1916 ) C1900_=_C1917( C1900 C1917 ) C1900_=_C1918( C1900 C1918 ) C1901_=_C1902( C1901 C1902 ) C1901_=_C1903( C1901 C1903 ) C1901_=_C1904( C1901 C1904 ) \nC1901_=_C1905( C1901 C1905 ) C1901_=_C1906( C1901 C1906 ) C1901_=_C1907( C1901 C1907 ) C1901_=_C1908( C1901 C1908 ) C1901_=_C1909( C1901 C1909 ) C1901_=_C1910( C1901 C1910 ) \nC1901_=_C1911( C1901 C1911 ) C1901_=_C1912( C1901 C1912 ) C1901_=_C1913( C1901 C1913 ) C1901_=_C1914( C1901 C1914 ) C1901_=_C1915( C1901 C1915 ) C1901_=_C1916( C1901 C1916 ) \nC1901_=_C1917( C1901 C1917 ) C1901_=_C1918( C1901 C1918 ) C1901_=_C3251( C1901 C3251 ) C1902_=_C1903( C1902 C1903 ) C1902_=_C1904( C1902 C1904 ) C1902_=_C1905( C1902 C1905 ) \nC1902_=_C1906( C1902 C1906 ) C1902_=_C1907( C1902 C1907 ) C1902_=_C1908( C1902 C1908 ) C1902_=_C1909( C1902 C1909 ) C1902_=_C1910( C1902 C1910 ) C1902_=_C1911( C1902 C1911 ) \nC1902_=_C1912( C1902 C1912 ) C1902_=_C1913( C1902 C1913 ) C1902_=_C1914( C1902 C1914 ) C1902_=_C1915( C1902 C1915 ) C1902_=_C1916( C1902 C1916 ) C1902_=_C1917( C1902 C1917 ) \nC1902_=_C1918( C1902 C1918 ) C1903_=_C1904( C1903 C1904 ) C1903_=_C1905( C1903 C1905 ) C1903_=_C1906( C1903 C1906 ) C1903_=_C1907( C1903 C1907 ) C1903_=_C1908( C1903 C1908 ) \nC1903_=_C1909( C1903 C1909 ) C1903_=_C1910( C1903 C1910 ) C1903_=_C1911( C1903 C1911 ) C1903_=_C1912( C1903 C1912 ) C1903_=_C1913( C1903 C1913 ) C1903_=_C1914( C1903 C1914 ) \nC1903_=_C1915( C1903 C1915 ) C1903_=_C1916( C1903 C1916 ) C1903_=_C1917( C1903 C1917 ) C1903_=_C1918( C1903 C1918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4_=_C1917( C1904 C1917 ) C1904_=_C1918( C1904 C1918 ) \nC1904_=_C3667( C1904 C3667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8( C1906 C1918 ) C1906_=_C3876( C1906 C3876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3899( C1907 C3899 ) C1908_=_C1909( C1908 C1909 ) C1908_=_C1910( C1908 C1910 ) C1908_=_C1911( C1908 C1911 ) \nC1908_=_C1912( C1908 C1912 ) C1908_=_C1913( C1908 C1913 ) C1908_=_C1914( C1908 C1914 ) C1908_=_C1915( C1908 C1915 ) C1908_=_C1916( C1908 C1916 ) C1908_=_C1917( C1908 C1917 ) \nC1908_=_C1918( C1908 C1918 ) C1908_=_C3921( C1908 C3921 ) C1909_=_C1910( C1909 C1910 ) C1909_=_C1911( C1909 C1911 ) C1909_=_C1912( C1909 C1912 ) C1909_=_C1913( C1909 C1913 ) \nC1909_=_C1914( C1909 C1914 ) C1909_=_C1915( C1909 C1915 ) C1909_=_C1916( C1909 C1916 ) C1909_=_C1917( C1909 C1917 ) C1909_=_C1918( C1909 C1918 ) C1910_=_C1911( C1910 C1911 ) \nC1910_=_C1912( C1910 C1912 ) C1910_=_C1913( C1910 C1913 ) C1910_=_C1914( C1910 C1914 ) C1910_=_C1915( C1910 C1915 ) C1910_=_C1916( C1910 C1916 ) C1910_=_C1917( C1910 C1917 ) \nC1910_=_C1918( C1910 C1918 ) C1911_=_C1912( C1911 C1912 ) C1911_=_C1913( C1911 C1913 ) C1911_=_C1914( C1911 C1914 ) C1911_=_C1915( C1911 C1915 ) C1911_=_C1916( C1911 C1916 ) \nC1911_=_C1917( C1911 C1917 ) C1911_=_C1918( C1911 C1918 ) C1911_=_C2001( C1911 C2001 ) C1911_=_C2373( C1911 C2373 ) C1911_=_C2703( C1911 C2703 ) C1911_=_C2865( C1911 C2865 ) \nC1911_=_C3251( C1911 C3251 ) C1911_=_C3390( C1911 C3390 ) C1911_=_C3416( C1911 C3416 ) C1911_=_C3615( C1911 C3615 ) C1911_=_C3667( C1911 C3667 ) C1911_=_C3698( C1911 C3698 ) \nC1911_=_C3876( C1911 C3876 ) C1911_=_C3899( C1911 C3899 ) C1911_=_C3921( C1911 C3921 ) C1911_=_C3951( C1911 C3951 ) C1911_=_C4040( C1911 C4040 ) C1911_=_C4041( C1911 C4041 ) \nC1911_=_C4042( C1911 C4042 ) C1911_=_C4043( C1911 C4043 ) C1911_=_C4044( C1911 C4044 ) C1911_=_C4045( C1911 C4045 ) C1911_=_C4046( C1911 C4046 ) C1912_=_C1913( C1912 C1913 ) \nC1912_=_C1914( C1912 C1914 ) C1912_=_C1915( C1912 C1915 ) C1912_=_C1916( C1912 C1916 ) C1912_=_C1917( C1912 C1917 ) C1912_=_C1918( C1912 C1918 ) C1913_=_C1914( C1913 C1914 ) \nC1913_=_C1915( C1913 C1915 ) C1913_=_C1916( C1913 C1916 ) C1913_=_C1917( C1913 C1917 ) C1913_=_C1918( C1913 C1918 ) C1913_=_C4041( C1913 C4041 ) C1914_=_C1915( C1914 C1915 ) \nC1914_=_C1916( C1914 C1916 ) C1914_=_C1917( C1914 C1917 ) C1914_=_C1918( C1914 C1918 ) C1915_=_C1916( C1915 C1916 ) C1915_=_C1917( C1915 C1917 ) C1915_=_C1918( C1915 C1918 ) \nC1915_=_C4043( C1915 C4043 ) C1916_=_C1917( C1916 C1917 ) C1916_=_C1918( C1916 C1918 ) C1916_=_C4044( C1916 C4044 ) C1917_=_C1918( C1917 C1918 ) C1918_=_C4045( C1918 C4045 ) \nC2001_=_C2373( C2001 C2373 ) C2001_=_C2703(</w:t>
      </w:r>
    </w:p>
    <w:p>
      <w:pPr>
        <w:pStyle w:val="PreformattedText"/>
        <w:bidi w:val="0"/>
        <w:spacing w:before="0" w:after="0"/>
        <w:jc w:val="left"/>
        <w:rPr/>
      </w:pPr>
      <w:r>
        <w:rPr/>
        <w:t xml:space="preserve"> </w:t>
      </w:r>
      <w:r>
        <w:rPr/>
        <w:t>C2001 C2703 ) C2001_=_C2865( C2001 C2865 ) C2001_=_C3251( C2001 C3251 ) C2001_=_C3390( C2001 C3390 ) C2001_=_C3416( C2001 C3416 ) \nC2001_=_C3615( C2001 C3615 ) C2001_=_C3667( C2001 C3667 ) C2001_=_C3698( C2001 C3698 ) C2001_=_C3876( C2001 C3876 ) C2001_=_C3899( C2001 C3899 ) C2001_=_C3921( C2001 C3921 ) \nC2001_=_C3951( C2001 C3951 ) C2001_=_C4040( C2001 C4040 ) C2001_=_C4041( C2001 C4041 ) C2001_=_C4042( C2001 C4042 ) C2001_=_C4043( C2001 C4043 ) C2001_=_C4044( C2001 C4044 ) \nC2001_=_C4045( C2001 C4045 ) C2001_=_C4046( C2001 C4046 ) C2373_=_C2703( C2373 C2703 ) C2373_=_C2865( C2373 C2865 ) C2373_=_C3251( C2373 C3251 ) C2373_=_C3390( C2373 C3390 ) \nC2373_=_C3416( C2373 C3416 ) C2373_=_C3615( C2373 C3615 ) C2373_=_C3667( C2373 C3667 ) C2373_=_C3698( C2373 C3698 ) C2373_=_C3876( C2373 C3876 ) C2373_=_C3899( C2373 C3899 ) \nC2373_=_C3921( C2373 C3921 ) C2373_=_C3951( C2373 C3951 ) C2373_=_C4040( C2373 C4040 ) C2373_=_C4041( C2373 C4041 ) C2373_=_C4042( C2373 C4042 ) C2373_=_C4043( C2373 C4043 ) \nC2373_=_C4044( C2373 C4044 ) C2373_=_C4045( C2373 C4045 ) C2373_=_C4046( C2373 C4046 ) C2703_=_C2865( C2703 C2865 ) C2703_=_C3251( C2703 C3251 ) C2703_=_C3390( C2703 C3390 ) \nC2703_=_C3416( C2703 C3416 ) C2703_=_C3615( C2703 C3615 ) C2703_=_C3667( C2703 C3667 ) C2703_=_C3698( C2703 C3698 ) C2703_=_C3876( C2703 C3876 ) C2703_=_C3899( C2703 C3899 ) \nC2703_=_C3921( C2703 C3921 ) C2703_=_C3951( C2703 C3951 ) C2703_=_C4040( C2703 C4040 ) C2703_=_C4041( C2703 C4041 ) C2703_=_C4042( C2703 C4042 ) C2703_=_C4043( C2703 C4043 ) \nC2703_=_C4044( C2703 C4044 ) C2703_=_C4045( C2703 C4045 ) C2703_=_C4046( C2703 C4046 ) C2865_=_C3251( C2865 C3251 ) C2865_=_C3390( C2865 C3390 ) C2865_=_C3416( C2865 C3416 ) \nC2865_=_C3615( C2865 C3615 ) C2865_=_C3667( C2865 C3667 ) C2865_=_C3698( C2865 C3698 ) C2865_=_C3876( C2865 C3876 ) C2865_=_C3899( C2865 C3899 ) C2865_=_C3921( C2865 C3921 ) \nC2865_=_C3951( C2865 C3951 ) C2865_=_C4040( C2865 C4040 ) C2865_=_C4041( C2865 C4041 ) C2865_=_C4042( C2865 C4042 ) C2865_=_C4043( C2865 C4043 ) C2865_=_C4044( C2865 C4044 ) \nC2865_=_C4045( C2865 C4045 ) C2865_=_C4046( C2865 C4046 ) C3251_=_C3390( C3251 C3390 ) C3251_=_C3416( C3251 C3416 ) C3251_=_C3615( C3251 C3615 ) C3251_=_C3667( C3251 C3667 ) \nC3251_=_C3698( C3251 C3698 ) C3251_=_C3876( C3251 C3876 ) C3251_=_C3899( C3251 C3899 ) C3251_=_C3921( C3251 C3921 ) C3251_=_C3951( C3251 C3951 ) C3251_=_C4040( C3251 C4040 ) \nC3251_=_C4041( C3251 C4041 ) C3251_=_C4042( C3251 C4042 ) C3251_=_C4043( C3251 C4043 ) C3251_=_C4044( C3251 C4044 ) C3251_=_C4045( C3251 C4045 ) C3251_=_C4046( C3251 C4046 ) \nC3390_=_C3416( C3390 C3416 ) C3390_=_C3615( C3390 C3615 ) C3390_=_C3667( C3390 C3667 ) C3390_=_C3698( C3390 C3698 ) C3390_=_C3876( C3390 C3876 ) C3390_=_C3899( C3390 C3899 ) \nC3390_=_C3921( C3390 C3921 ) C3390_=_C3951( C3390 C3951 ) C3390_=_C4040( C3390 C4040 ) C3390_=_C4041( C3390 C4041 ) C3390_=_C4042( C3390 C4042 ) C3390_=_C4043( C3390 C4043 ) \nC3390_=_C4044( C3390 C4044 ) C3390_=_C4045( C3390 C4045 ) C3390_=_C4046( C3390 C4046 ) C3416_=_C3615( C3416 C3615 ) C3416_=_C3667( C3416 C3667 ) C3416_=_C3698( C3416 C3698 ) \nC3416_=_C3876( C3416 C3876 ) C3416_=_C3899( C3416 C3899 ) C3416_=_C3921( C3416 C3921 ) C3416_=_C3951( C3416 C3951 ) C3416_=_C4040( C3416 C4040 ) C3416_=_C4041( C3416 C4041 ) \nC3416_=_C4042( C3416 C4042 ) C3416_=_C4043( C3416 C4043 ) C3416_=_C4044( C3416 C4044 ) C3416_=_C4045( C3416 C4045 ) C3416_=_C4046( C3416 C4046 ) C3615_=_C3667( C3615 C3667 ) \nC3615_=_C3698( C3615 C3698 ) C3615_=_C3876( C3615 C3876 ) C3615_=_C3899( C3615 C3899 ) C3615_=_C3921( C3615 C3921 ) C3615_=_C3951( C3615 C3951 ) C3615_=_C4040( C3615 C4040 ) \nC3615_=_C4041( C3615 C4041 ) C3615_=_C4042( C3615 C4042 ) C3615_=_C4043( C3615 C4043 ) C3615_=_C4044( C3615 C4044 ) C3615_=_C4045( C3615 C4045 ) C3615_=_C4046( C3615 C4046 ) \nC3667_=_C3698( C3667 C3698 ) C3667_=_C3876( C3667 C3876 ) C3667_=_C3899( C3667 C3899 ) C3667_=_C3921( C3667 C3921 ) C3667_=_C3951( C3667 C3951 ) C3667_=_C4040( C3667 C4040 ) \nC3667_=_C4041( C3667 C4041 ) C3667_=_C4042( C3667 C4042 ) C3667_=_C4043( C3667 C4043 ) C3667_=_C4044( C3667 C4044 ) C3667_=_C4045( C3667 C4045 ) C3667_=_C4046( C3667 C4046 ) \nC3698_=_C3876( C3698 C3876 ) C3698_=_C3899( C3698 C3899 ) C3698_=_C3921( C3698 C3921 ) C3698_=_C3951( C3698 C3951 ) C3698_=_C4040( C3698 C4040 ) C3698_=_C4041( C3698 C4041 ) \nC3698_=_C4042( C3698 C4042 ) C3698_=_C4043( C3698 C4043 ) C3698_=_C4044( C3698 C4044 ) C3698_=_C4045( C3698 C4045 ) C3698_=_C4046( C3698 C4046 ) C3876_=_C3899( C3876 C3899 ) \nC3876_=_C3921( C3876 C3921 ) C3876_=_C3951( C3876 C3951 ) C3876_=_C4040( C3876 C4040 ) C3876_=_C4041( C3876 C4041 ) C3876_=_C4042( C3876 C4042 ) C3876_=_C4043( C3876 C4043 ) \nC3876_=_C4044( C3876 C4044 ) C3876_=_C4045( C3876 C4045 ) C3876_=_C4046( C3876 C4046 ) C3899_=_C3921( C3899 C3921 ) C3899_=_C3951( C3899 C3951 ) C3899_=_C4040( C3899 C4040 ) \nC3899_=_C4041( C3899 C4041 ) C3899_=_C4042( C3899 C4042 ) C3899_=_C4043( C3899 C4043 ) C3899_=_C4044( C3899 C4044 ) C3899_=_C4045( C3899 C4045 ) C3899_=_C4046( C3899 C4046 ) \nC3921_=_C3951( C3921 C3951 ) C3921_=_C4040( C3921 C4040 ) C3921_=_C4041( C3921 C4041 ) C3921_=_C4042( C3921 C4042 ) C3921_=_C4043( C3921 C4043 ) C3921_=_C4044( C3921 C4044 ) \nC3921_=_C4045( C3921 C4045 ) C3921_=_C4046( C3921 C4046 ) C3951_=_C4040( C3951 C4040 ) C3951_=_C4041( C3951 C4041 ) C3951_=_C4042( C3951 C4042 ) C3951_=_C4043( C3951 C4043 ) \nC3951_=_C4044( C3951 C4044 ) C3951_=_C4045( C3951 C4045 ) C3951_=_C4046( C3951 C4046 ) C4040_=_C4041( C4040 C4041 ) C4040_=_C4042( C4040 C4042 ) C4040_=_C4043( C4040 C4043 ) \nC4040_=_C4044( C4040 C4044 ) C4040_=_C4045( C4040 C4045 ) C4040_=_C4046( C4040 C4046 ) C4041_=_C4042( C4041 C4042 ) C4041_=_C4043( C4041 C4043 ) C4041_=_C4044( C4041 C4044 ) \nC4041_=_C4045( C4041 C4045 ) C4041_=_C4046( C4041 C4046 ) C4042_=_C4043( C4042 C4043 ) C4042_=_C4044( C4042 C4044 ) C4042_=_C4045( C4042 C4045 ) C4042_=_C4046( C4042 C4046 ) \nC4043_=_C4044( C4043 C4044 ) C4043_=_C4045( C4043 C4045 ) C4043_=_C4046( C4043 C4046 ) C4044_=_C4045( C4044 C4045 ) C4044_=_C4046( C4044 C4046 ) C4045_=_C4046( C4045 C4046 ) "];225-&gt;301[label="52: C538 C706 C754 C888 C912 \nC1597 C1877 C1889 C1895 C1896 C1897 \nC1898 C1899 C1900 C1901 C1902 C1903 \nC1904 C1905 C1906 C1907 C1908 C1909 \nC1910 C1912 C1913 C1914 C1915 C1916 \nC1917 C1918 C2001 C2373 C2703 C2865 \nC3251 C3390 C3416 C3615 C3667 C3698 \nC3876 C3899 C3921 C3951 C4040 C4041 \nC4042 C4043 C4044 C4045 C4046 \n661: C538_=_C888 ,C538_=_C912 ,C538_=_C1597 ,C538_=_C1889 ,C538_=_C2001 ,\nC538_=_C2373 ,C538_=_C2703 ,C538_=_C2865 ,C538_=_C3251 ,C538_=_C3390 ,C538_=_C3416 ,\nC538_=_C3615 ,C538_=_C3667 ,C538_=_C3698 ,C538_=_C3876 ,C538_=_C3899 ,C538_=_C3921 ,\nC538_=_C3951 ,C538_=_C4040 ,C538_=_C4041 ,C538_=_C4042 ,C538_=_C4043 ,C538_=_C4044 ,\nC538_=_C4045 ,C538_=_C4046 ,C706_=_C754 ,C706_=_C1877 ,C706_=_C1895 ,C706_=_C1896 ,\nC706_=_C1897 ,C706_=_C1898 ,C706_=_C1899 ,C706_=_C1900 ,C706_=_C1901 ,C706_=_C1902 ,\nC706_=_C1903 ,C706_=_C1904 ,C706_=_C1905 ,C706_=_C1906 ,C706_=_C1907 ,C706_=_C1908 ,\nC706_=_C1909 ,C706_=_C1910 ,C706_=_C1912 ,C706_=_C1913 ,C706_=_C1914 ,C706_=_C1915 ,\nC706_=_C1916 ,C706_=_C1917 ,C706_=_C1918 ,C754_=_C1877 ,C754_=_C1895 ,C754_=_C1896 ,\nC754_=_C1897 ,C754_=_C1898 ,C754_=_C1899 ,C754_=_C1900 ,C754_=_C1901 ,C754_=_C1902 ,\nC754_=_C1903 ,C754_=_C1904 ,C754_=_C1905 ,C754_=_C1906 ,C754_=_C1907 ,C754_=_C1908 ,\nC754_=_C1909 ,C754_=_C1910 ,C754_=_C1912 ,C754_=_C1913 ,C754_=_C1914 ,C754_=_C1915 ,\nC754_=_C1916 ,C754_=_C1917 ,C754_=_C1918 ,C888_=_C912 ,C888_=_C1597 ,C888_=_C1889 ,\nC888_=_C2001 ,C888_=_C2373 ,C888_=_C2703 ,C888_=_C2865 ,C888_=_C3251 ,C888_=_C3390 ,\nC888_=_C3416 ,C888_=_C3615 ,C888_=_C3667 ,C888_=_C3698 ,C888_=_C3876 ,C888_=_C3899 ,\nC888_=_C3921 ,C888_=_C3951 ,C888_=_C4040 ,C888_=_C4041 ,C888_=_C4042 ,C888_=_C4043 ,\nC888_=_C4044 ,C888_=_C4045 ,C888_=_C4046 ,C912_=_C1597 ,C912_=_C1889 ,C912_=_C2001 ,\nC912_=_C2373 ,C912_=_C2703 ,C912_=_C2865 ,C912_=_C3251 ,C912_=_C3390 ,C912_=_C3416 ,\nC912_=_C3615 ,C912_=_C3667 ,C912_=_C3698 ,C912_=_C3876 ,C912_=_C3899 ,C912_=_C3921 ,\nC912_=_C3951 ,C912_=_C4040 ,C912_=_C4041 ,C912_=_C4042 ,C912_=_C4043 ,C912_=_C4044 ,\nC912_=_C4045 ,C912_=_C4046 ,C1597_=_C1889 ,C1597_=_C2001 ,C1597_=_C2373 ,C1597_=_C2703 ,\nC1597_=_C2865 ,C1597_=_C3251 ,C1597_=_C3390 ,C1597_=_C3416 ,C1597_=_C3615 ,C1597_=_C3667 ,\nC1597_=_C3698 ,C1597_=_C3876 ,C1597_=_C3899 ,C1597_=_C3921 ,C1597_=_C3951 ,C1597_=_C4040 ,\nC1597_=_C4041 ,C1597_=_C4042 ,C1597_=_C4043 ,C1597_=_C4044 ,C1597_=_C4045 ,C1597_=_C4046 ,\nC1877_=_C1889 ,C1877_=_C1895 ,C1877_=_C1896 ,C1877_=_C1897 ,C1877_=_C1898 ,C1877_=_C1899 ,\nC1877_=_C1900 ,C1877_=_C1901 ,C1877_=_C1902 ,C1877_=_C1903 ,C1877_=_C1904 ,C1877_=_C1905 ,\nC1877_=_C1906 ,C1877_=_C1907 ,C1877_=_C1908 ,C1877_=_C1909 ,C1877_=_C1910 ,C1877_=_C1912 ,\nC1877_=_C1913 ,C1877_=_C1914 ,C1877_=_C1915 ,C1877_=_C1916 ,C1877_=_C1917 ,C1877_=_C1918 ,\nC1889_=_C2001 ,C1889_=_C2373 ,C1889_=_C2703 ,C1889_=_C2865 ,C1889_=_C3251 ,C1889_=_C3390 ,\nC1889_=_C3416 ,C1889_=_C3615 ,C1889_=_C3667 ,C1889_=_C3698 ,C1889_=_C3876 ,C1889_=_C3899 ,\nC1889_=_C3921 ,C1889_=_C3951 ,C1889_=_C4040 ,C1889_=_C4041 ,C1889_=_C4042 ,C1889_=_C4043 ,\nC1889_=_C4044 ,C1889_=_C4045 ,C1889_=_C4046 ,C1895_=_C1896 ,C1895_=_C1897 ,C1895_=_C1898 ,\nC1895_=_C1899 ,C1895_=_C1900 ,C1895_=_C1901 ,C1895_=_C1902 ,C1895_=_C1903 ,C1895_=_C1904 ,\nC1895_=_C1905 ,C1895_=_C1906 ,C1895_=_C1907 ,C1895_=_C1908 ,C1895_=_C1909 ,C1895_=_C1910 ,\nC1895_=_C1912 ,C1895_=_C1913 ,C1895_=_C1914 ,C1895_=_C1915 ,C1895_=_C1916 ,C1895_=_C1917 ,\nC1895_=_C1918 ,C1896_=_C1897 ,C1896_=_C1898 ,C1896_=_C1899 ,C1896_=_C1900 ,C1896_=_C1901 ,\nC1896_=_C1902 ,C1896_=_C1903 ,C1896_=_C1904 ,C1896_=_C1905 ,C1896_=_C1906 ,C1896_=_C1907 ,\nC1896_=_C1908 ,C1896_=_C1909 ,C1896_=_C1910 ,C1896_=_C1912 ,C1896_=_C1913 ,C1896_=_C1914 ,\nC1896_=_C1915 ,C1896_=_C1916 ,C1896_=_C1917 ,C1896_=_C1918 ,C1896_=_C2001 ,C1897_=_C1898</w:t>
      </w:r>
    </w:p>
    <w:p>
      <w:pPr>
        <w:pStyle w:val="PreformattedText"/>
        <w:bidi w:val="0"/>
        <w:spacing w:before="0" w:after="0"/>
        <w:jc w:val="left"/>
        <w:rPr/>
      </w:pPr>
      <w:r>
        <w:rPr/>
        <w:t xml:space="preserve"> </w:t>
      </w:r>
      <w:r>
        <w:rPr/>
        <w:t>,\nC1897_=_C1899 ,C1897_=_C1900 ,C1897_=_C1901 ,C1897_=_C1902 ,C1897_=_C1903 ,C1897_=_C1904 ,\nC1897_=_C1905 ,C1897_=_C1906 ,C1897_=_C1907 ,C1897_=_C1908 ,C1897_=_C1909 ,C1897_=_C1910 ,\nC1897_=_C1912 ,C1897_=_C1913 ,C1897_=_C1914 ,C1897_=_C1915 ,C1897_=_C1916 ,C1897_=_C1917 ,\nC1897_=_C1918 ,C1898_=_C1899 ,C1898_=_C1900 ,C1898_=_C1901 ,C1898_=_C1902 ,C1898_=_C1903 ,\nC1898_=_C1904 ,C1898_=_C1905 ,C1898_=_C1906 ,C1898_=_C1907 ,C1898_=_C1908 ,C1898_=_C1909 ,\nC1898_=_C1910 ,C1898_=_C1912 ,C1898_=_C1913 ,C1898_=_C1914 ,C1898_=_C1915 ,C1898_=_C1916 ,\nC1898_=_C1917 ,C1898_=_C1918 ,C1899_=_C1900 ,C1899_=_C1901 ,C1899_=_C1902 ,C1899_=_C1903 ,\nC1899_=_C1904 ,C1899_=_C1905 ,C1899_=_C1906 ,C1899_=_C1907 ,C1899_=_C1908 ,C1899_=_C1909 ,\nC1899_=_C1910 ,C1899_=_C1912 ,C1899_=_C1913 ,C1899_=_C1914 ,C1899_=_C1915 ,C1899_=_C1916 ,\nC1899_=_C1917 ,C1899_=_C1918 ,C1900_=_C1901 ,C1900_=_C1902 ,C1900_=_C1903 ,C1900_=_C1904 ,\nC1900_=_C1905 ,C1900_=_C1906 ,C1900_=_C1907 ,C1900_=_C1908 ,C1900_=_C1909 ,C1900_=_C1910 ,\nC1900_=_C1912 ,C1900_=_C1913 ,C1900_=_C1914 ,C1900_=_C1915 ,C1900_=_C1916 ,C1900_=_C1917 ,\nC1900_=_C1918 ,C1901_=_C1902 ,C1901_=_C1903 ,C1901_=_C1904 ,C1901_=_C1905 ,C1901_=_C1906 ,\nC1901_=_C1907 ,C1901_=_C1908 ,C1901_=_C1909 ,C1901_=_C1910 ,C1901_=_C1912 ,C1901_=_C1913 ,\nC1901_=_C1914 ,C1901_=_C1915 ,C1901_=_C1916 ,C1901_=_C1917 ,C1901_=_C1918 ,C1901_=_C3251 ,\nC1902_=_C1903 ,C1902_=_C1904 ,C1902_=_C1905 ,C1902_=_C1906 ,C1902_=_C1907 ,C1902_=_C1908 ,\nC1902_=_C1909 ,C1902_=_C1910 ,C1902_=_C1912 ,C1902_=_C1913 ,C1902_=_C1914 ,C1902_=_C1915 ,\nC1902_=_C1916 ,C1902_=_C1917 ,C1902_=_C1918 ,C1903_=_C1904 ,C1903_=_C1905 ,C1903_=_C1906 ,\nC1903_=_C1907 ,C1903_=_C1908 ,C1903_=_C1909 ,C1903_=_C1910 ,C1903_=_C1912 ,C1903_=_C1913 ,\nC1903_=_C1914 ,C1903_=_C1915 ,C1903_=_C1916 ,C1903_=_C1917 ,C1903_=_C1918 ,C1904_=_C1905 ,\nC1904_=_C1906 ,C1904_=_C1907 ,C1904_=_C1908 ,C1904_=_C1909 ,C1904_=_C1910 ,C1904_=_C1912 ,\nC1904_=_C1913 ,C1904_=_C1914 ,C1904_=_C1915 ,C1904_=_C1916 ,C1904_=_C1917 ,C1904_=_C1918 ,\nC1904_=_C3667 ,C1905_=_C1906 ,C1905_=_C1907 ,C1905_=_C1908 ,C1905_=_C1909 ,C1905_=_C1910 ,\nC1905_=_C1912 ,C1905_=_C1913 ,C1905_=_C1914 ,C1905_=_C1915 ,C1905_=_C1916 ,C1905_=_C1917 ,\nC1905_=_C1918 ,C1906_=_C1907 ,C1906_=_C1908 ,C1906_=_C1909 ,C1906_=_C1910 ,C1906_=_C1912 ,\nC1906_=_C1913 ,C1906_=_C1914 ,C1906_=_C1915 ,C1906_=_C1916 ,C1906_=_C1917 ,C1906_=_C1918 ,\nC1906_=_C3876 ,C1907_=_C1908 ,C1907_=_C1909 ,C1907_=_C1910 ,C1907_=_C1912 ,C1907_=_C1913 ,\nC1907_=_C1914 ,C1907_=_C1915 ,C1907_=_C1916 ,C1907_=_C1917 ,C1907_=_C1918 ,C1907_=_C3899 ,\nC1908_=_C1909 ,C1908_=_C1910 ,C1908_=_C1912 ,C1908_=_C1913 ,C1908_=_C1914 ,C1908_=_C1915 ,\nC1908_=_C1916 ,C1908_=_C1917 ,C1908_=_C1918 ,C1908_=_C3921 ,C1909_=_C1910 ,C1909_=_C1912 ,\nC1909_=_C1913 ,C1909_=_C1914 ,C1909_=_C1915 ,C1909_=_C1916 ,C1909_=_C1917 ,C1909_=_C1918 ,\nC1910_=_C1912 ,C1910_=_C1913 ,C1910_=_C1914 ,C1910_=_C1915 ,C1910_=_C1916 ,C1910_=_C1917 ,\nC1910_=_C1918 ,C1912_=_C1913 ,C1912_=_C1914 ,C1912_=_C1915 ,C1912_=_C1916 ,C1912_=_C1917 ,\nC1912_=_C1918 ,C1913_=_C1914 ,C1913_=_C1915 ,C1913_=_C1916 ,C1913_=_C1917 ,C1913_=_C1918 ,\nC1913_=_C4041 ,C1914_=_C1915 ,C1914_=_C1916 ,C1914_=_C1917 ,C1914_=_C1918 ,C1915_=_C1916 ,\nC1915_=_C1917 ,C1915_=_C1918 ,C1915_=_C4043 ,C1916_=_C1917 ,C1916_=_C1918 ,C1916_=_C4044 ,\nC1917_=_C1918 ,C1918_=_C4045 ,C2001_=_C2373 ,C2001_=_C2703 ,C2001_=_C2865 ,C2001_=_C3251 ,\nC2001_=_C3390 ,C2001_=_C3416 ,C2001_=_C3615 ,C2001_=_C3667 ,C2001_=_C3698 ,C2001_=_C3876 ,\nC2001_=_C3899 ,C2001_=_C3921 ,C2001_=_C3951 ,C2001_=_C4040 ,C2001_=_C4041 ,C2001_=_C4042 ,\nC2001_=_C4043 ,C2001_=_C4044 ,C2001_=_C4045 ,C2001_=_C4046 ,C2373_=_C2703 ,C2373_=_C2865 ,\nC2373_=_C3251 ,C2373_=_C3390 ,C2373_=_C3416 ,C2373_=_C3615 ,C2373_=_C3667 ,C2373_=_C3698 ,\nC2373_=_C3876 ,C2373_=_C3899 ,C2373_=_C3921 ,C2373_=_C3951 ,C2373_=_C4040 ,C2373_=_C4041 ,\nC2373_=_C4042 ,C2373_=_C4043 ,C2373_=_C4044 ,C2373_=_C4045 ,C2373_=_C4046 ,C2703_=_C2865 ,\nC2703_=_C3251 ,C2703_=_C3390 ,C2703_=_C3416 ,C2703_=_C3615 ,C2703_=_C3667 ,C2703_=_C3698 ,\nC2703_=_C3876 ,C2703_=_C3899 ,C2703_=_C3921 ,C2703_=_C3951 ,C2703_=_C4040 ,C2703_=_C4041 ,\nC2703_=_C4042 ,C2703_=_C4043 ,C2703_=_C4044 ,C2703_=_C4045 ,C2703_=_C4046 ,C2865_=_C3251 ,\nC2865_=_C3390 ,C2865_=_C3416 ,C2865_=_C3615 ,C2865_=_C3667 ,C2865_=_C3698 ,C2865_=_C3876 ,\nC2865_=_C3899 ,C2865_=_C3921 ,C2865_=_C3951 ,C2865_=_C4040 ,C2865_=_C4041 ,C2865_=_C4042 ,\nC2865_=_C4043 ,C2865_=_C4044 ,C2865_=_C4045 ,C2865_=_C4046 ,C3251_=_C3390 ,C3251_=_C3416 ,\nC3251_=_C3615 ,C3251_=_C3667 ,C3251_=_C3698 ,C3251_=_C3876 ,C3251_=_C3899 ,C3251_=_C3921 ,\nC3251_=_C3951 ,C3251_=_C4040 ,C3251_=_C4041 ,C3251_=_C4042 ,C3251_=_C4043 ,C3251_=_C4044 ,\nC3251_=_C4045 ,C3251_=_C4046 ,C3390_=_C3416 ,C3390_=_C3615 ,C3390_=_C3667 ,C3390_=_C3698 ,\nC3390_=_C3876 ,C3390_=_C3899 ,C3390_=_C3921 ,C3390_=_C3951 ,C3390_=_C4040 ,C3390_=_C4041 ,\nC3390_=_C4042 ,C3390_=_C4043 ,C3390_=_C4044 ,C3390_=_C4045 ,C3390_=_C4046 ,C3416_=_C3615 ,\nC3416_=_C3667 ,C3416_=_C3698 ,C3416_=_C3876 ,C3416_=_C3899 ,C3416_=_C3921 ,C3416_=_C3951 ,\nC3416_=_C4040 ,C3416_=_C4041 ,C3416_=_C4042 ,C3416_=_C4043 ,C3416_=_C4044 ,C3416_=_C4045 ,\nC3416_=_C4046 ,C3615_=_C3667 ,C3615_=_C3698 ,C3615_=_C3876 ,C3615_=_C3899 ,C3615_=_C3921 ,\nC3615_=_C3951 ,C3615_=_C4040 ,C3615_=_C4041 ,C3615_=_C4042 ,C3615_=_C4043 ,C3615_=_C4044 ,\nC3615_=_C4045 ,C3615_=_C4046 ,C3667_=_C3698 ,C3667_=_C3876 ,C3667_=_C3899 ,C3667_=_C3921 ,\nC3667_=_C3951 ,C3667_=_C4040 ,C3667_=_C4041 ,C3667_=_C4042 ,C3667_=_C4043 ,C3667_=_C4044 ,\nC3667_=_C4045 ,C3667_=_C4046 ,C3698_=_C3876 ,C3698_=_C3899 ,C3698_=_C3921 ,C3698_=_C3951 ,\nC3698_=_C4040 ,C3698_=_C4041 ,C3698_=_C4042 ,C3698_=_C4043 ,C3698_=_C4044 ,C3698_=_C4045 ,\nC3698_=_C4046 ,C3876_=_C3899 ,C3876_=_C3921 ,C3876_=_C3951 ,C3876_=_C4040 ,C3876_=_C4041 ,\nC3876_=_C4042 ,C3876_=_C4043 ,C3876_=_C4044 ,C3876_=_C4045 ,C3876_=_C4046 ,C3899_=_C3921 ,\nC3899_=_C3951 ,C3899_=_C4040 ,C3899_=_C4041 ,C3899_=_C4042 ,C3899_=_C4043 ,C3899_=_C4044 ,\nC3899_=_C4045 ,C3899_=_C4046 ,C3921_=_C3951 ,C3921_=_C4040 ,C3921_=_C4041 ,C3921_=_C4042 ,\nC3921_=_C4043 ,C3921_=_C4044 ,C3921_=_C4045 ,C3921_=_C4046 ,C3951_=_C4040 ,C3951_=_C4041 ,\nC3951_=_C4042 ,C3951_=_C4043 ,C3951_=_C4044 ,C3951_=_C4045 ,C3951_=_C4046 ,C4040_=_C4041 ,\nC4040_=_C4042 ,C4040_=_C4043 ,C4040_=_C4044 ,C4040_=_C4045 ,C4040_=_C4046 ,C4041_=_C4042 ,\nC4041_=_C4043 ,C4041_=_C4044 ,C4041_=_C4045 ,C4041_=_C4046 ,C4042_=_C4043 ,C4042_=_C4044 ,\nC4042_=_C4045 ,C4042_=_C4046 ,C4043_=_C4044 ,C4043_=_C4045 ,C4043_=_C4046 ,C4044_=_C4045 ,\nC4044_=_C4046 ,C4045_=_C4046 ,"];302[shape=box, label="id:302 level: 7\n55: C534 C932 C1029 C1206 C1508 \nC1592 C1593 C1884 C1904 C1906 C1992 \nC2167 C2489 C2546 C2600 C2698 C2700 \nC2716 C2846 C2858 C2860 C2910 C3245 \nC3319 C3357 C3383 C3387 C3409 C3412 \nC3429 C3568 C3664 C3665 C3666 C3667 \nC3668 C3669 C3670 C3671 C3672 C3673 \nC3674 C3675 C3726 C3857 C3873 C3874 \nC3875 C3876 C3877 C3878 C3879 C3880 \nC3881 C3882 \n766: C534_=_C932( C534 C932 ) C534_=_C1508( C534 C1508 ) C534_=_C1592( C534 C1592 ) C534_=_C1904( C534 C1904 ) C534_=_C2489( C534 C2489 ) \nC534_=_C2546( C534 C2546 ) C534_=_C2698( C534 C2698 ) C534_=_C2716( C534 C2716 ) C534_=_C2858( C534 C2858 ) C534_=_C2910( C534 C2910 ) C534_=_C3319( C534 C3319 ) \nC534_=_C3357( C534 C3357 ) C534_=_C3383( C534 C3383 ) C534_=_C3409( C534 C3409 ) C534_=_C3568( C534 C3568 ) C534_=_C3664( C534 C3664 ) C534_=_C3665( C534 C3665 ) \nC534_=_C3666( C534 C3666 ) C534_=_C3667( C534 C3667 ) C534_=_C3668( C534 C3668 ) C534_=_C3669( C534 C3669 ) C534_=_C3670( C534 C3670 ) C534_=_C3671( C534 C3671 ) \nC534_=_C3672( C534 C3672 ) C534_=_C3673( C534 C3673 ) C534_=_C3674( C534 C3674 ) C534_=_C3675( C534 C3675 ) C932_=_C1508( C932 C1508 ) C932_=_C1592( C932 C1592 ) \nC932_=_C1904( C932 C1904 ) C932_=_C2489( C932 C2489 ) C932_=_C2546( C932 C2546 ) C932_=_C2698( C932 C2698 ) C932_=_C2716( C932 C2716 ) C932_=_C2858( C932 C2858 ) \nC932_=_C2910( C932 C2910 ) C932_=_C3319( C932 C3319 ) C932_=_C3357( C932 C3357 ) C932_=_C3383( C932 C3383 ) C932_=_C3409( C932 C3409 ) C932_=_C3568( C932 C3568 ) \nC932_=_C3664( C932 C3664 ) C932_=_C3665( C932 C3665 ) C932_=_C3666( C932 C3666 ) C932_=_C3667( C932 C3667 ) C932_=_C3668( C932 C3668 ) C932_=_C3669( C932 C3669 ) \nC932_=_C3670( C932 C3670 ) C932_=_C3671( C932 C3671 ) C932_=_C3672( C932 C3672 ) C932_=_C3673( C932 C3673 ) C932_=_C3674( C932 C3674 ) C932_=_C3675( C932 C3675 ) \nC1029_=_C1206( C1029 C1206 ) C1029_=_C1593( C1029 C1593 ) C1029_=_C1884( C1029 C1884 ) C1029_=_C1906( C1029 C1906 ) C1029_=_C1992( C1029 C1992 ) C1029_=_C2167( C1029 C2167 ) \nC1029_=_C2600( C1029 C2600 ) C1029_=_C2700( C1029 C2700 ) C1029_=_C2846( C1029 C2846 ) C1029_=_C2860( C1029 C2860 ) C1029_=_C3245( C1029 C3245 ) C1029_=_C3387( C1029 C3387 ) \nC1029_=_C3412( C1029 C3412 ) C1029_=_C3429( C1029 C3429 ) C1029_=_C3664( C1029 C3664 ) C1029_=_C3726( C1029 C3726 ) C1029_=_C3857( C1029 C3857 ) C1029_=_C3873( C1029 C3873 ) \nC1029_=_C3874( C1029 C3874 ) C1029_=_C3875( C1029 C3875 ) C1029_=_C3876( C1029 C3876 ) C1029_=_C3877( C1029 C3877 ) C1029_=_C3878( C1029 C3878 ) C1029_=_C3879( C1029 C3879 ) \nC1029_=_C3880( C1029 C3880 ) C1029_=_C3881( C1029 C3881 ) C1029_=_C3882( C1029 C3882 ) C1206_=_C1593( C1206 C1593 ) C1206_=_C1884( C1206 C1884 ) C1206_=_C1906( C1206 C1906 ) \nC1206_=_C1992( C1206 C1992 ) C1206_=_C2167( C1206 C2167 ) C1206_=_C2600( C1206 C2600 ) C1206_=_C2700( C1206 C2700 ) C1206_=_C2846( C1206 C2846 ) C1206_=_C2860( C1206 C2860 ) \nC1206_=_C3245( C1206 C3245 ) C1206_=_C3387( C1206 C3387 ) C1206_=_C3412( C1206 C3412 ) C1206_=_C3429( C1206 C3429 ) C1206_=_C3664( C1206 C3664 ) C1206_=_C3726( C1206 C3726 ) \nC1206_=_C3857( C1206 C3857 ) C1206_=_C3873( C1206 C3873 ) C1206_=_C3874( C1206 C3874 ) C1206_=_C3875( C1206 C3875 ) C1206_=_C3876( C1206 C3876 ) C1206_=_C3877( C1206 C3877 ) \nC1206_=_C3878( C1206 C3878 ) C1206_=_C3879( C1206 C3879 ) C1206_=_C3880( C1206 C3880</w:t>
      </w:r>
    </w:p>
    <w:p>
      <w:pPr>
        <w:pStyle w:val="PreformattedText"/>
        <w:bidi w:val="0"/>
        <w:spacing w:before="0" w:after="0"/>
        <w:jc w:val="left"/>
        <w:rPr/>
      </w:pPr>
      <w:r>
        <w:rPr/>
        <w:t xml:space="preserve"> </w:t>
      </w:r>
      <w:r>
        <w:rPr/>
        <w:t>) C1206_=_C3881( C1206 C3881 ) C1206_=_C3882( C1206 C3882 ) C1508_=_C1592( C1508 C1592 ) \nC1508_=_C1904( C1508 C1904 ) C1508_=_C2489( C1508 C2489 ) C1508_=_C2546( C1508 C2546 ) C1508_=_C2698( C1508 C2698 ) C1508_=_C2716( C1508 C2716 ) C1508_=_C2858( C1508 C2858 ) \nC1508_=_C2910( C1508 C2910 ) C1508_=_C3319( C1508 C3319 ) C1508_=_C3357( C1508 C3357 ) C1508_=_C3383( C1508 C3383 ) C1508_=_C3409( C1508 C3409 ) C1508_=_C3568( C1508 C3568 ) \nC1508_=_C3664( C1508 C3664 ) C1508_=_C3665( C1508 C3665 ) C1508_=_C3666( C1508 C3666 ) C1508_=_C3667( C1508 C3667 ) C1508_=_C3668( C1508 C3668 ) C1508_=_C3669( C1508 C3669 ) \nC1508_=_C3670( C1508 C3670 ) C1508_=_C3671( C1508 C3671 ) C1508_=_C3672( C1508 C3672 ) C1508_=_C3673( C1508 C3673 ) C1508_=_C3674( C1508 C3674 ) C1508_=_C3675( C1508 C3675 ) \nC1592_=_C1593( C1592 C1593 ) C1592_=_C1904( C1592 C1904 ) C1592_=_C2489( C1592 C2489 ) C1592_=_C2546( C1592 C2546 ) C1592_=_C2698( C1592 C2698 ) C1592_=_C2716( C1592 C2716 ) \nC1592_=_C2858( C1592 C2858 ) C1592_=_C2910( C1592 C2910 ) C1592_=_C3319( C1592 C3319 ) C1592_=_C3357( C1592 C3357 ) C1592_=_C3383( C1592 C3383 ) C1592_=_C3409( C1592 C3409 ) \nC1592_=_C3568( C1592 C3568 ) C1592_=_C3664( C1592 C3664 ) C1592_=_C3665( C1592 C3665 ) C1592_=_C3666( C1592 C3666 ) C1592_=_C3667( C1592 C3667 ) C1592_=_C3668( C1592 C3668 ) \nC1592_=_C3669( C1592 C3669 ) C1592_=_C3670( C1592 C3670 ) C1592_=_C3671( C1592 C3671 ) C1592_=_C3672( C1592 C3672 ) C1592_=_C3673( C1592 C3673 ) C1592_=_C3674( C1592 C3674 ) \nC1592_=_C3675( C1592 C3675 ) C1593_=_C1884( C1593 C1884 ) C1593_=_C1906( C1593 C1906 ) C1593_=_C1992( C1593 C1992 ) C1593_=_C2167( C1593 C2167 ) C1593_=_C2600( C1593 C2600 ) \nC1593_=_C2700( C1593 C2700 ) C1593_=_C2846( C1593 C2846 ) C1593_=_C2860( C1593 C2860 ) C1593_=_C3245( C1593 C3245 ) C1593_=_C3387( C1593 C3387 ) C1593_=_C3412( C1593 C3412 ) \nC1593_=_C3429( C1593 C3429 ) C1593_=_C3664( C1593 C3664 ) C1593_=_C3726( C1593 C3726 ) C1593_=_C3857( C1593 C3857 ) C1593_=_C3873( C1593 C3873 ) C1593_=_C3874( C1593 C3874 ) \nC1593_=_C3875( C1593 C3875 ) C1593_=_C3876( C1593 C3876 ) C1593_=_C3877( C1593 C3877 ) C1593_=_C3878( C1593 C3878 ) C1593_=_C3879( C1593 C3879 ) C1593_=_C3880( C1593 C3880 ) \nC1593_=_C3881( C1593 C3881 ) C1593_=_C3882( C1593 C3882 ) C1884_=_C1906( C1884 C1906 ) C1884_=_C1992( C1884 C1992 ) C1884_=_C2167( C1884 C2167 ) C1884_=_C2600( C1884 C2600 ) \nC1884_=_C2700( C1884 C2700 ) C1884_=_C2846( C1884 C2846 ) C1884_=_C2860( C1884 C2860 ) C1884_=_C3245( C1884 C3245 ) C1884_=_C3387( C1884 C3387 ) C1884_=_C3412( C1884 C3412 ) \nC1884_=_C3429( C1884 C3429 ) C1884_=_C3664( C1884 C3664 ) C1884_=_C3726( C1884 C3726 ) C1884_=_C3857( C1884 C3857 ) C1884_=_C3873( C1884 C3873 ) C1884_=_C3874( C1884 C3874 ) \nC1884_=_C3875( C1884 C3875 ) C1884_=_C3876( C1884 C3876 ) C1884_=_C3877( C1884 C3877 ) C1884_=_C3878( C1884 C3878 ) C1884_=_C3879( C1884 C3879 ) C1884_=_C3880( C1884 C3880 ) \nC1884_=_C3881( C1884 C3881 ) C1884_=_C3882( C1884 C3882 ) C1904_=_C1906( C1904 C1906 ) C1904_=_C2489( C1904 C2489 ) C1904_=_C2546( C1904 C2546 ) C1904_=_C2698( C1904 C2698 ) \nC1904_=_C2716( C1904 C2716 ) C1904_=_C2858( C1904 C2858 ) C1904_=_C2910( C1904 C2910 ) C1904_=_C3319( C1904 C3319 ) C1904_=_C3357( C1904 C3357 ) C1904_=_C3383( C1904 C3383 ) \nC1904_=_C3409( C1904 C3409 ) C1904_=_C3568( C1904 C3568 ) C1904_=_C3664( C1904 C3664 ) C1904_=_C3665( C1904 C3665 ) C1904_=_C3666( C1904 C3666 ) C1904_=_C3667( C1904 C3667 ) \nC1904_=_C3668( C1904 C3668 ) C1904_=_C3669( C1904 C3669 ) C1904_=_C3670( C1904 C3670 ) C1904_=_C3671( C1904 C3671 ) C1904_=_C3672( C1904 C3672 ) C1904_=_C3673( C1904 C3673 ) \nC1904_=_C3674( C1904 C3674 ) C1904_=_C3675( C1904 C3675 ) C1906_=_C1992( C1906 C1992 ) C1906_=_C2167( C1906 C2167 ) C1906_=_C2600( C1906 C2600 ) C1906_=_C2700( C1906 C2700 ) \nC1906_=_C2846( C1906 C2846 ) C1906_=_C2860( C1906 C2860 ) C1906_=_C3245( C1906 C3245 ) C1906_=_C3387( C1906 C3387 ) C1906_=_C3412( C1906 C3412 ) C1906_=_C3429( C1906 C3429 ) \nC1906_=_C3664( C1906 C3664 ) C1906_=_C3726( C1906 C3726 ) C1906_=_C3857( C1906 C3857 ) C1906_=_C3873( C1906 C3873 ) C1906_=_C3874( C1906 C3874 ) C1906_=_C3875( C1906 C3875 ) \nC1906_=_C3876( C1906 C3876 ) C1906_=_C3877( C1906 C3877 ) C1906_=_C3878( C1906 C3878 ) C1906_=_C3879( C1906 C3879 ) C1906_=_C3880( C1906 C3880 ) C1906_=_C3881( C1906 C3881 ) \nC1906_=_C3882( C1906 C3882 ) C1992_=_C2167( C1992 C2167 ) C1992_=_C2600( C1992 C2600 ) C1992_=_C2700( C1992 C2700 ) C1992_=_C2846( C1992 C2846 ) C1992_=_C2860( C1992 C2860 ) \nC1992_=_C3245( C1992 C3245 ) C1992_=_C3387( C1992 C3387 ) C1992_=_C3412( C1992 C3412 ) C1992_=_C3429( C1992 C3429 ) C1992_=_C3664( C1992 C3664 ) C1992_=_C3726( C1992 C3726 ) \nC1992_=_C3857( C1992 C3857 ) C1992_=_C3873( C1992 C3873 ) C1992_=_C3874( C1992 C3874 ) C1992_=_C3875( C1992 C3875 ) C1992_=_C3876( C1992 C3876 ) C1992_=_C3877( C1992 C3877 ) \nC1992_=_C3878( C1992 C3878 ) C1992_=_C3879( C1992 C3879 ) C1992_=_C3880( C1992 C3880 ) C1992_=_C3881( C1992 C3881 ) C1992_=_C3882( C1992 C3882 ) C2167_=_C2600( C2167 C2600 ) \nC2167_=_C2700( C2167 C2700 ) C2167_=_C2846( C2167 C2846 ) C2167_=_C2860( C2167 C2860 ) C2167_=_C3245( C2167 C3245 ) C2167_=_C3387( C2167 C3387 ) C2167_=_C3412( C2167 C3412 ) \nC2167_=_C3429( C2167 C3429 ) C2167_=_C3664( C2167 C3664 ) C2167_=_C3726( C2167 C3726 ) C2167_=_C3857( C2167 C3857 ) C2167_=_C3873( C2167 C3873 ) C2167_=_C3874( C2167 C3874 ) \nC2167_=_C3875( C2167 C3875 ) C2167_=_C3876( C2167 C3876 ) C2167_=_C3877( C2167 C3877 ) C2167_=_C3878( C2167 C3878 ) C2167_=_C3879( C2167 C3879 ) C2167_=_C3880( C2167 C3880 ) \nC2167_=_C3881( C2167 C3881 ) C2167_=_C3882( C2167 C3882 ) C2489_=_C2546( C2489 C2546 ) C2489_=_C2698( C2489 C2698 ) C2489_=_C2716( C2489 C2716 ) C2489_=_C2858( C2489 C2858 ) \nC2489_=_C2910( C2489 C2910 ) C2489_=_C3319( C2489 C3319 ) C2489_=_C3357( C2489 C3357 ) C2489_=_C3383( C2489 C3383 ) C2489_=_C3409( C2489 C3409 ) C2489_=_C3568( C2489 C3568 ) \nC2489_=_C3664( C2489 C3664 ) C2489_=_C3665( C2489 C3665 ) C2489_=_C3666( C2489 C3666 ) C2489_=_C3667( C2489 C3667 ) C2489_=_C3668( C2489 C3668 ) C2489_=_C3669( C2489 C3669 ) \nC2489_=_C3670( C2489 C3670 ) C2489_=_C3671( C2489 C3671 ) C2489_=_C3672( C2489 C3672 ) C2489_=_C3673( C2489 C3673 ) C2489_=_C3674( C2489 C3674 ) C2489_=_C3675( C2489 C3675 ) \nC2546_=_C2698( C2546 C2698 ) C2546_=_C2716( C2546 C2716 ) C2546_=_C2858( C2546 C2858 ) C2546_=_C2910( C2546 C2910 ) C2546_=_C3319( C2546 C3319 ) C2546_=_C3357( C2546 C3357 ) \nC2546_=_C3383( C2546 C3383 ) C2546_=_C3409( C2546 C3409 ) C2546_=_C3568( C2546 C3568 ) C2546_=_C3664( C2546 C3664 ) C2546_=_C3665( C2546 C3665 ) C2546_=_C3666( C2546 C3666 ) \nC2546_=_C3667( C2546 C3667 ) C2546_=_C3668( C2546 C3668 ) C2546_=_C3669( C2546 C3669 ) C2546_=_C3670( C2546 C3670 ) C2546_=_C3671( C2546 C3671 ) C2546_=_C3672( C2546 C3672 ) \nC2546_=_C3673( C2546 C3673 ) C2546_=_C3674( C2546 C3674 ) C2546_=_C3675( C2546 C3675 ) C2600_=_C2700( C2600 C2700 ) C2600_=_C2846( C2600 C2846 ) C2600_=_C2860( C2600 C2860 ) \nC2600_=_C3245( C2600 C3245 ) C2600_=_C3387( C2600 C3387 ) C2600_=_C3412( C2600 C3412 ) C2600_=_C3429( C2600 C3429 ) C2600_=_C3664( C2600 C3664 ) C2600_=_C3726( C2600 C3726 ) \nC2600_=_C3857( C2600 C3857 ) C2600_=_C3873( C2600 C3873 ) C2600_=_C3874( C2600 C3874 ) C2600_=_C3875( C2600 C3875 ) C2600_=_C3876( C2600 C3876 ) C2600_=_C3877( C2600 C3877 ) \nC2600_=_C3878( C2600 C3878 ) C2600_=_C3879( C2600 C3879 ) C2600_=_C3880( C2600 C3880 ) C2600_=_C3881( C2600 C3881 ) C2600_=_C3882( C2600 C3882 ) C2698_=_C2700( C2698 C2700 ) \nC2698_=_C2716( C2698 C2716 ) C2698_=_C2858( C2698 C2858 ) C2698_=_C2910( C2698 C2910 ) C2698_=_C3319( C2698 C3319 ) C2698_=_C3357( C2698 C3357 ) C2698_=_C3383( C2698 C3383 ) \nC2698_=_C3409( C2698 C3409 ) C2698_=_C3568( C2698 C3568 ) C2698_=_C3664( C2698 C3664 ) C2698_=_C3665( C2698 C3665 ) C2698_=_C3666( C2698 C3666 ) C2698_=_C3667( C2698 C3667 ) \nC2698_=_C3668( C2698 C3668 ) C2698_=_C3669( C2698 C3669 ) C2698_=_C3670( C2698 C3670 ) C2698_=_C3671( C2698 C3671 ) C2698_=_C3672( C2698 C3672 ) C2698_=_C3673( C2698 C3673 ) \nC2698_=_C3674( C2698 C3674 ) C2698_=_C3675( C2698 C3675 ) C2700_=_C2846( C2700 C2846 ) C2700_=_C2860( C2700 C2860 ) C2700_=_C3245( C2700 C3245 ) C2700_=_C3387( C2700 C3387 ) \nC2700_=_C3412( C2700 C3412 ) C2700_=_C3429( C2700 C3429 ) C2700_=_C3664( C2700 C3664 ) C2700_=_C3726( C2700 C3726 ) C2700_=_C3857( C2700 C3857 ) C2700_=_C3873( C2700 C3873 ) \nC2700_=_C3874( C2700 C3874 ) C2700_=_C3875( C2700 C3875 ) C2700_=_C3876( C2700 C3876 ) C2700_=_C3877( C2700 C3877 ) C2700_=_C3878( C2700 C3878 ) C2700_=_C3879( C2700 C3879 ) \nC2700_=_C3880( C2700 C3880 ) C2700_=_C3881( C2700 C3881 ) C2700_=_C3882( C2700 C3882 ) C2716_=_C2858( C2716 C2858 ) C2716_=_C2910( C2716 C2910 ) C2716_=_C3319( C2716 C3319 ) \nC2716_=_C3357( C2716 C3357 ) C2716_=_C3383( C2716 C3383 ) C2716_=_C3409( C2716 C3409 ) C2716_=_C3568( C2716 C3568 ) C2716_=_C3664( C2716 C3664 ) C2716_=_C3665( C2716 C3665 ) \nC2716_=_C3666( C2716 C3666 ) C2716_=_C3667( C2716 C3667 ) C2716_=_C3668( C2716 C3668 ) C2716_=_C3669( C2716 C3669 ) C2716_=_C3670( C2716 C3670 ) C2716_=_C3671( C2716 C3671 ) \nC2716_=_C3672( C2716 C3672 ) C2716_=_C3673( C2716 C3673 ) C2716_=_C3674( C2716 C3674 ) C2716_=_C3675( C2716 C3675 ) C2846_=_C2860( C2846 C2860 ) C2846_=_C3245( C2846 C3245 ) \nC2846_=_C3387( C2846 C3387 ) C2846_=_C3412( C2846 C3412 ) C2846_=_C3429( C2846 C3429 ) C2846_=_C3664( C2846 C3664 ) C2846_=_C3726( C2846 C3726 ) C2846_=_C3857( C2846 C3857 ) \nC2846_=_C3873( C2846 C3873 ) C2846_=_C3874( C2846 C3874 ) C2846_=_C3875( C2846 C3875 ) C2846_=_C3876( C2846 C3876 ) C2846_=_C3877( C2846 C3877 ) C2846_=_C3878( C2846 C3878 ) \nC2846_=_C3879( C2846 C3879 ) C2846_=_C3880( C2846 C3880 ) C2846_=_C3881( C2846 C3881 ) C2846_=_C3882( C2846 C3882 ) C2858_=_C2860( C2858 C2860 ) C2858_=_C2910( C2858 C2910 ) \nC2858_=_C3319( C2858 C3319 ) C2858_=_C3357( C2858 C3357 ) C2858_=_C3383( C2858 C3383 ) C2858_=_C3409( C2858 C3409 ) C2858_=_C3568(</w:t>
      </w:r>
    </w:p>
    <w:p>
      <w:pPr>
        <w:pStyle w:val="PreformattedText"/>
        <w:bidi w:val="0"/>
        <w:spacing w:before="0" w:after="0"/>
        <w:jc w:val="left"/>
        <w:rPr/>
      </w:pPr>
      <w:r>
        <w:rPr/>
        <w:t xml:space="preserve"> </w:t>
      </w:r>
      <w:r>
        <w:rPr/>
        <w:t>C2858 C3568 ) C2858_=_C3664( C2858 C3664 ) \nC2858_=_C3665( C2858 C3665 ) C2858_=_C3666( C2858 C3666 ) C2858_=_C3667( C2858 C3667 ) C2858_=_C3668( C2858 C3668 ) C2858_=_C3669( C2858 C3669 ) C2858_=_C3670( C2858 C3670 ) \nC2858_=_C3671( C2858 C3671 ) C2858_=_C3672( C2858 C3672 ) C2858_=_C3673( C2858 C3673 ) C2858_=_C3674( C2858 C3674 ) C2858_=_C3675( C2858 C3675 ) C2860_=_C3245( C2860 C3245 ) \nC2860_=_C3387( C2860 C3387 ) C2860_=_C3412( C2860 C3412 ) C2860_=_C3429( C2860 C3429 ) C2860_=_C3664( C2860 C3664 ) C2860_=_C3726( C2860 C3726 ) C2860_=_C3857( C2860 C3857 ) \nC2860_=_C3873( C2860 C3873 ) C2860_=_C3874( C2860 C3874 ) C2860_=_C3875( C2860 C3875 ) C2860_=_C3876( C2860 C3876 ) C2860_=_C3877( C2860 C3877 ) C2860_=_C3878( C2860 C3878 ) \nC2860_=_C3879( C2860 C3879 ) C2860_=_C3880( C2860 C3880 ) C2860_=_C3881( C2860 C3881 ) C2860_=_C3882( C2860 C3882 ) C2910_=_C3319( C2910 C3319 ) C2910_=_C3357( C2910 C3357 ) \nC2910_=_C3383( C2910 C3383 ) C2910_=_C3409( C2910 C3409 ) C2910_=_C3568( C2910 C3568 ) C2910_=_C3664( C2910 C3664 ) C2910_=_C3665( C2910 C3665 ) C2910_=_C3666( C2910 C3666 ) \nC2910_=_C3667( C2910 C3667 ) C2910_=_C3668( C2910 C3668 ) C2910_=_C3669( C2910 C3669 ) C2910_=_C3670( C2910 C3670 ) C2910_=_C3671( C2910 C3671 ) C2910_=_C3672( C2910 C3672 ) \nC2910_=_C3673( C2910 C3673 ) C2910_=_C3674( C2910 C3674 ) C2910_=_C3675( C2910 C3675 ) C3245_=_C3387( C3245 C3387 ) C3245_=_C3412( C3245 C3412 ) C3245_=_C3429( C3245 C3429 ) \nC3245_=_C3664( C3245 C3664 ) C3245_=_C3726( C3245 C3726 ) C3245_=_C3857( C3245 C3857 ) C3245_=_C3873( C3245 C3873 ) C3245_=_C3874( C3245 C3874 ) C3245_=_C3875( C3245 C3875 ) \nC3245_=_C3876( C3245 C3876 ) C3245_=_C3877( C3245 C3877 ) C3245_=_C3878( C3245 C3878 ) C3245_=_C3879( C3245 C3879 ) C3245_=_C3880( C3245 C3880 ) C3245_=_C3881( C3245 C3881 ) \nC3245_=_C3882( C3245 C3882 ) C3319_=_C3357( C3319 C3357 ) C3319_=_C3383( C3319 C3383 ) C3319_=_C3409( C3319 C3409 ) C3319_=_C3568( C3319 C3568 ) C3319_=_C3664( C3319 C3664 ) \nC3319_=_C3665( C3319 C3665 ) C3319_=_C3666( C3319 C3666 ) C3319_=_C3667( C3319 C3667 ) C3319_=_C3668( C3319 C3668 ) C3319_=_C3669( C3319 C3669 ) C3319_=_C3670( C3319 C3670 ) \nC3319_=_C3671( C3319 C3671 ) C3319_=_C3672( C3319 C3672 ) C3319_=_C3673( C3319 C3673 ) C3319_=_C3674( C3319 C3674 ) C3319_=_C3675( C3319 C3675 ) C3357_=_C3383( C3357 C3383 ) \nC3357_=_C3409( C3357 C3409 ) C3357_=_C3568( C3357 C3568 ) C3357_=_C3664( C3357 C3664 ) C3357_=_C3665( C3357 C3665 ) C3357_=_C3666( C3357 C3666 ) C3357_=_C3667( C3357 C3667 ) \nC3357_=_C3668( C3357 C3668 ) C3357_=_C3669( C3357 C3669 ) C3357_=_C3670( C3357 C3670 ) C3357_=_C3671( C3357 C3671 ) C3357_=_C3672( C3357 C3672 ) C3357_=_C3673( C3357 C3673 ) \nC3357_=_C3674( C3357 C3674 ) C3357_=_C3675( C3357 C3675 ) C3383_=_C3387( C3383 C3387 ) C3383_=_C3409( C3383 C3409 ) C3383_=_C3568( C3383 C3568 ) C3383_=_C3664( C3383 C3664 ) \nC3383_=_C3665( C3383 C3665 ) C3383_=_C3666( C3383 C3666 ) C3383_=_C3667( C3383 C3667 ) C3383_=_C3668( C3383 C3668 ) C3383_=_C3669( C3383 C3669 ) C3383_=_C3670( C3383 C3670 ) \nC3383_=_C3671( C3383 C3671 ) C3383_=_C3672( C3383 C3672 ) C3383_=_C3673( C3383 C3673 ) C3383_=_C3674( C3383 C3674 ) C3383_=_C3675( C3383 C3675 ) C3387_=_C3412( C3387 C3412 ) \nC3387_=_C3429( C3387 C3429 ) C3387_=_C3664( C3387 C3664 ) C3387_=_C3726( C3387 C3726 ) C3387_=_C3857( C3387 C3857 ) C3387_=_C3873( C3387 C3873 ) C3387_=_C3874( C3387 C3874 ) \nC3387_=_C3875( C3387 C3875 ) C3387_=_C3876( C3387 C3876 ) C3387_=_C3877( C3387 C3877 ) C3387_=_C3878( C3387 C3878 ) C3387_=_C3879( C3387 C3879 ) C3387_=_C3880( C3387 C3880 ) \nC3387_=_C3881( C3387 C3881 ) C3387_=_C3882( C3387 C3882 ) C3409_=_C3412( C3409 C3412 ) C3409_=_C3568( C3409 C3568 ) C3409_=_C3664( C3409 C3664 ) C3409_=_C3665( C3409 C3665 ) \nC3409_=_C3666( C3409 C3666 ) C3409_=_C3667( C3409 C3667 ) C3409_=_C3668( C3409 C3668 ) C3409_=_C3669( C3409 C3669 ) C3409_=_C3670( C3409 C3670 ) C3409_=_C3671( C3409 C3671 ) \nC3409_=_C3672( C3409 C3672 ) C3409_=_C3673( C3409 C3673 ) C3409_=_C3674( C3409 C3674 ) C3409_=_C3675( C3409 C3675 ) C3412_=_C3429( C3412 C3429 ) C3412_=_C3664( C3412 C3664 ) \nC3412_=_C3726( C3412 C3726 ) C3412_=_C3857( C3412 C3857 ) C3412_=_C3873( C3412 C3873 ) C3412_=_C3874( C3412 C3874 ) C3412_=_C3875( C3412 C3875 ) C3412_=_C3876( C3412 C3876 ) \nC3412_=_C3877( C3412 C3877 ) C3412_=_C3878( C3412 C3878 ) C3412_=_C3879( C3412 C3879 ) C3412_=_C3880( C3412 C3880 ) C3412_=_C3881( C3412 C3881 ) C3412_=_C3882( C3412 C3882 ) \nC3429_=_C3664( C3429 C3664 ) C3429_=_C3726( C3429 C3726 ) C3429_=_C3857( C3429 C3857 ) C3429_=_C3873( C3429 C3873 ) C3429_=_C3874( C3429 C3874 ) C3429_=_C3875( C3429 C3875 ) \nC3429_=_C3876( C3429 C3876 ) C3429_=_C3877( C3429 C3877 ) C3429_=_C3878( C3429 C3878 ) C3429_=_C3879( C3429 C3879 ) C3429_=_C3880( C3429 C3880 ) C3429_=_C3881( C3429 C3881 ) \nC3429_=_C3882( C3429 C3882 ) C3568_=_C3664( C3568 C3664 ) C3568_=_C3665( C3568 C3665 ) C3568_=_C3666( C3568 C3666 ) C3568_=_C3667( C3568 C3667 ) C3568_=_C3668( C3568 C3668 ) \nC3568_=_C3669( C3568 C3669 ) C3568_=_C3670( C3568 C3670 ) C3568_=_C3671( C3568 C3671 ) C3568_=_C3672( C3568 C3672 ) C3568_=_C3673( C3568 C3673 ) C3568_=_C3674( C3568 C3674 ) \nC3568_=_C3675( C3568 C3675 ) C3664_=_C3665( C3664 C3665 ) C3664_=_C3666( C3664 C3666 ) C3664_=_C3667( C3664 C3667 ) C3664_=_C3668( C3664 C3668 ) C3664_=_C3669( C3664 C3669 ) \nC3664_=_C3670( C3664 C3670 ) C3664_=_C3671( C3664 C3671 ) C3664_=_C3672( C3664 C3672 ) C3664_=_C3673( C3664 C3673 ) C3664_=_C3674( C3664 C3674 ) C3664_=_C3675( C3664 C3675 ) \nC3664_=_C3726( C3664 C3726 ) C3664_=_C3857( C3664 C3857 ) C3664_=_C3873( C3664 C3873 ) C3664_=_C3874( C3664 C3874 ) C3664_=_C3875( C3664 C3875 ) C3664_=_C3876( C3664 C3876 ) \nC3664_=_C3877( C3664 C3877 ) C3664_=_C3878( C3664 C3878 ) C3664_=_C3879( C3664 C3879 ) C3664_=_C3880( C3664 C3880 ) C3664_=_C3881( C3664 C3881 ) C3664_=_C3882( C3664 C3882 ) \nC3665_=_C3666( C3665 C3666 ) C3665_=_C3667( C3665 C3667 ) C3665_=_C3668( C3665 C3668 ) C3665_=_C3669( C3665 C3669 ) C3665_=_C3670( C3665 C3670 ) C3665_=_C3671( C3665 C3671 ) \nC3665_=_C3672( C3665 C3672 ) C3665_=_C3673( C3665 C3673 ) C3665_=_C3674( C3665 C3674 ) C3665_=_C3675( C3665 C3675 ) C3665_=_C3875( C3665 C3875 ) C3666_=_C3667( C3666 C3667 ) \nC3666_=_C3668( C3666 C3668 ) C3666_=_C3669( C3666 C3669 ) C3666_=_C3670( C3666 C3670 ) C3666_=_C3671( C3666 C3671 ) C3666_=_C3672( C3666 C3672 ) C3666_=_C3673( C3666 C3673 ) \nC3666_=_C3674( C3666 C3674 ) C3666_=_C3675( C3666 C3675 ) C3667_=_C3668( C3667 C3668 ) C3667_=_C3669( C3667 C3669 ) C3667_=_C3670( C3667 C3670 ) C3667_=_C3671( C3667 C3671 ) \nC3667_=_C3672( C3667 C3672 ) C3667_=_C3673( C3667 C3673 ) C3667_=_C3674( C3667 C3674 ) C3667_=_C3675( C3667 C3675 ) C3667_=_C3876( C3667 C3876 ) C3668_=_C3669( C3668 C3669 ) \nC3668_=_C3670( C3668 C3670 ) C3668_=_C3671( C3668 C3671 ) C3668_=_C3672( C3668 C3672 ) C3668_=_C3673( C3668 C3673 ) C3668_=_C3674( C3668 C3674 ) C3668_=_C3675( C3668 C3675 ) \nC3669_=_C3670( C3669 C3670 ) C3669_=_C3671( C3669 C3671 ) C3669_=_C3672( C3669 C3672 ) C3669_=_C3673( C3669 C3673 ) C3669_=_C3674( C3669 C3674 ) C3669_=_C3675( C3669 C3675 ) \nC3670_=_C3671( C3670 C3671 ) C3670_=_C3672( C3670 C3672 ) C3670_=_C3673( C3670 C3673 ) C3670_=_C3674( C3670 C3674 ) C3670_=_C3675( C3670 C3675 ) C3670_=_C3879( C3670 C3879 ) \nC3671_=_C3672( C3671 C3672 ) C3671_=_C3673( C3671 C3673 ) C3671_=_C3674( C3671 C3674 ) C3671_=_C3675( C3671 C3675 ) C3672_=_C3673( C3672 C3673 ) C3672_=_C3674( C3672 C3674 ) \nC3672_=_C3675( C3672 C3675 ) C3673_=_C3674( C3673 C3674 ) C3673_=_C3675( C3673 C3675 ) C3674_=_C3675( C3674 C3675 ) C3675_=_C3882( C3675 C3882 ) C3726_=_C3857( C3726 C3857 ) \nC3726_=_C3873( C3726 C3873 ) C3726_=_C3874( C3726 C3874 ) C3726_=_C3875( C3726 C3875 ) C3726_=_C3876( C3726 C3876 ) C3726_=_C3877( C3726 C3877 ) C3726_=_C3878( C3726 C3878 ) \nC3726_=_C3879( C3726 C3879 ) C3726_=_C3880( C3726 C3880 ) C3726_=_C3881( C3726 C3881 ) C3726_=_C3882( C3726 C3882 ) C3857_=_C3873( C3857 C3873 ) C3857_=_C3874( C3857 C3874 ) \nC3857_=_C3875( C3857 C3875 ) C3857_=_C3876( C3857 C3876 ) C3857_=_C3877( C3857 C3877 ) C3857_=_C3878( C3857 C3878 ) C3857_=_C3879( C3857 C3879 ) C3857_=_C3880( C3857 C3880 ) \nC3857_=_C3881( C3857 C3881 ) C3857_=_C3882( C3857 C3882 ) C3873_=_C3874( C3873 C3874 ) C3873_=_C3875( C3873 C3875 ) C3873_=_C3876( C3873 C3876 ) C3873_=_C3877( C3873 C3877 ) \nC3873_=_C3878( C3873 C3878 ) C3873_=_C3879( C3873 C3879 ) C3873_=_C3880( C3873 C3880 ) C3873_=_C3881( C3873 C3881 ) C3873_=_C3882( C3873 C3882 ) C3874_=_C3875( C3874 C3875 ) \nC3874_=_C3876( C3874 C3876 ) C3874_=_C3877( C3874 C3877 ) C3874_=_C3878( C3874 C3878 ) C3874_=_C3879( C3874 C3879 ) C3874_=_C3880( C3874 C3880 ) C3874_=_C3881( C3874 C3881 ) \nC3874_=_C3882( C3874 C3882 ) C3875_=_C3876( C3875 C3876 ) C3875_=_C3877( C3875 C3877 ) C3875_=_C3878( C3875 C3878 ) C3875_=_C3879( C3875 C3879 ) C3875_=_C3880( C3875 C3880 ) \nC3875_=_C3881( C3875 C3881 ) C3875_=_C3882( C3875 C3882 ) C3876_=_C3877( C3876 C3877 ) C3876_=_C3878( C3876 C3878 ) C3876_=_C3879( C3876 C3879 ) C3876_=_C3880( C3876 C3880 ) \nC3876_=_C3881( C3876 C3881 ) C3876_=_C3882( C3876 C3882 ) C3877_=_C3878( C3877 C3878 ) C3877_=_C3879( C3877 C3879 ) C3877_=_C3880( C3877 C3880 ) C3877_=_C3881( C3877 C3881 ) \nC3877_=_C3882( C3877 C3882 ) C3878_=_C3879( C3878 C3879 ) C3878_=_C3880( C3878 C3880 ) C3878_=_C3881( C3878 C3881 ) C3878_=_C3882( C3878 C3882 ) C3879_=_C3880( C3879 C3880 ) \nC3879_=_C3881( C3879 C3881 ) C3879_=_C3882( C3879 C3882 ) C3880_=_C3881( C3880 C3881 ) C3880_=_C3882( C3880 C3882 ) C3881_=_C3882( C3881 C3882 ) "];225-&gt;302[label="54: C534 C932 C1029 C1206 C1508 \nC1592 C1593 C1884 C1904 C1906 C1992 \nC2167 C2489 C2546 C2600 C2698 C2700 \nC2716 C2846 C2858 C2860 C2910 C3245 \nC3319 C3357 C3383 C3387 C3409 C3412 \nC3429 C3568 C3665 C3666 C3667 C3668 \nC3669 C3670 C3671 C3672 C3673 C3674 \nC3675 C3726 C3857 C3873 C3874 C3875 \nC3876 C3877 C3878 C3879 C3880 C3881 \nC3882 \n712: C534_=_C932</w:t>
      </w:r>
    </w:p>
    <w:p>
      <w:pPr>
        <w:pStyle w:val="PreformattedText"/>
        <w:bidi w:val="0"/>
        <w:spacing w:before="0" w:after="0"/>
        <w:jc w:val="left"/>
        <w:rPr/>
      </w:pPr>
      <w:r>
        <w:rPr/>
        <w:t xml:space="preserve"> </w:t>
      </w:r>
      <w:r>
        <w:rPr/>
        <w:t>,C534_=_C1508 ,C534_=_C1592 ,C534_=_C1904 ,C534_=_C2489 ,\nC534_=_C2546 ,C534_=_C2698 ,C534_=_C2716 ,C534_=_C2858 ,C534_=_C2910 ,C534_=_C3319 ,\nC534_=_C3357 ,C534_=_C3383 ,C534_=_C3409 ,C534_=_C3568 ,C534_=_C3665 ,C534_=_C3666 ,\nC534_=_C3667 ,C534_=_C3668 ,C534_=_C3669 ,C534_=_C3670 ,C534_=_C3671 ,C534_=_C3672 ,\nC534_=_C3673 ,C534_=_C3674 ,C534_=_C3675 ,C932_=_C1508 ,C932_=_C1592 ,C932_=_C1904 ,\nC932_=_C2489 ,C932_=_C2546 ,C932_=_C2698 ,C932_=_C2716 ,C932_=_C2858 ,C932_=_C2910 ,\nC932_=_C3319 ,C932_=_C3357 ,C932_=_C3383 ,C932_=_C3409 ,C932_=_C3568 ,C932_=_C3665 ,\nC932_=_C3666 ,C932_=_C3667 ,C932_=_C3668 ,C932_=_C3669 ,C932_=_C3670 ,C932_=_C3671 ,\nC932_=_C3672 ,C932_=_C3673 ,C932_=_C3674 ,C932_=_C3675 ,C1029_=_C1206 ,C1029_=_C1593 ,\nC1029_=_C1884 ,C1029_=_C1906 ,C1029_=_C1992 ,C1029_=_C2167 ,C1029_=_C2600 ,C1029_=_C2700 ,\nC1029_=_C2846 ,C1029_=_C2860 ,C1029_=_C3245 ,C1029_=_C3387 ,C1029_=_C3412 ,C1029_=_C3429 ,\nC1029_=_C3726 ,C1029_=_C3857 ,C1029_=_C3873 ,C1029_=_C3874 ,C1029_=_C3875 ,C1029_=_C3876 ,\nC1029_=_C3877 ,C1029_=_C3878 ,C1029_=_C3879 ,C1029_=_C3880 ,C1029_=_C3881 ,C1029_=_C3882 ,\nC1206_=_C1593 ,C1206_=_C1884 ,C1206_=_C1906 ,C1206_=_C1992 ,C1206_=_C2167 ,C1206_=_C2600 ,\nC1206_=_C2700 ,C1206_=_C2846 ,C1206_=_C2860 ,C1206_=_C3245 ,C1206_=_C3387 ,C1206_=_C3412 ,\nC1206_=_C3429 ,C1206_=_C3726 ,C1206_=_C3857 ,C1206_=_C3873 ,C1206_=_C3874 ,C1206_=_C3875 ,\nC1206_=_C3876 ,C1206_=_C3877 ,C1206_=_C3878 ,C1206_=_C3879 ,C1206_=_C3880 ,C1206_=_C3881 ,\nC1206_=_C3882 ,C1508_=_C1592 ,C1508_=_C1904 ,C1508_=_C2489 ,C1508_=_C2546 ,C1508_=_C2698 ,\nC1508_=_C2716 ,C1508_=_C2858 ,C1508_=_C2910 ,C1508_=_C3319 ,C1508_=_C3357 ,C1508_=_C3383 ,\nC1508_=_C3409 ,C1508_=_C3568 ,C1508_=_C3665 ,C1508_=_C3666 ,C1508_=_C3667 ,C1508_=_C3668 ,\nC1508_=_C3669 ,C1508_=_C3670 ,C1508_=_C3671 ,C1508_=_C3672 ,C1508_=_C3673 ,C1508_=_C3674 ,\nC1508_=_C3675 ,C1592_=_C1593 ,C1592_=_C1904 ,C1592_=_C2489 ,C1592_=_C2546 ,C1592_=_C2698 ,\nC1592_=_C2716 ,C1592_=_C2858 ,C1592_=_C2910 ,C1592_=_C3319 ,C1592_=_C3357 ,C1592_=_C3383 ,\nC1592_=_C3409 ,C1592_=_C3568 ,C1592_=_C3665 ,C1592_=_C3666 ,C1592_=_C3667 ,C1592_=_C3668 ,\nC1592_=_C3669 ,C1592_=_C3670 ,C1592_=_C3671 ,C1592_=_C3672 ,C1592_=_C3673 ,C1592_=_C3674 ,\nC1592_=_C3675 ,C1593_=_C1884 ,C1593_=_C1906 ,C1593_=_C1992 ,C1593_=_C2167 ,C1593_=_C2600 ,\nC1593_=_C2700 ,C1593_=_C2846 ,C1593_=_C2860 ,C1593_=_C3245 ,C1593_=_C3387 ,C1593_=_C3412 ,\nC1593_=_C3429 ,C1593_=_C3726 ,C1593_=_C3857 ,C1593_=_C3873 ,C1593_=_C3874 ,C1593_=_C3875 ,\nC1593_=_C3876 ,C1593_=_C3877 ,C1593_=_C3878 ,C1593_=_C3879 ,C1593_=_C3880 ,C1593_=_C3881 ,\nC1593_=_C3882 ,C1884_=_C1906 ,C1884_=_C1992 ,C1884_=_C2167 ,C1884_=_C2600 ,C1884_=_C2700 ,\nC1884_=_C2846 ,C1884_=_C2860 ,C1884_=_C3245 ,C1884_=_C3387 ,C1884_=_C3412 ,C1884_=_C3429 ,\nC1884_=_C3726 ,C1884_=_C3857 ,C1884_=_C3873 ,C1884_=_C3874 ,C1884_=_C3875 ,C1884_=_C3876 ,\nC1884_=_C3877 ,C1884_=_C3878 ,C1884_=_C3879 ,C1884_=_C3880 ,C1884_=_C3881 ,C1884_=_C3882 ,\nC1904_=_C1906 ,C1904_=_C2489 ,C1904_=_C2546 ,C1904_=_C2698 ,C1904_=_C2716 ,C1904_=_C2858 ,\nC1904_=_C2910 ,C1904_=_C3319 ,C1904_=_C3357 ,C1904_=_C3383 ,C1904_=_C3409 ,C1904_=_C3568 ,\nC1904_=_C3665 ,C1904_=_C3666 ,C1904_=_C3667 ,C1904_=_C3668 ,C1904_=_C3669 ,C1904_=_C3670 ,\nC1904_=_C3671 ,C1904_=_C3672 ,C1904_=_C3673 ,C1904_=_C3674 ,C1904_=_C3675 ,C1906_=_C1992 ,\nC1906_=_C2167 ,C1906_=_C2600 ,C1906_=_C2700 ,C1906_=_C2846 ,C1906_=_C2860 ,C1906_=_C3245 ,\nC1906_=_C3387 ,C1906_=_C3412 ,C1906_=_C3429 ,C1906_=_C3726 ,C1906_=_C3857 ,C1906_=_C3873 ,\nC1906_=_C3874 ,C1906_=_C3875 ,C1906_=_C3876 ,C1906_=_C3877 ,C1906_=_C3878 ,C1906_=_C3879 ,\nC1906_=_C3880 ,C1906_=_C3881 ,C1906_=_C3882 ,C1992_=_C2167 ,C1992_=_C2600 ,C1992_=_C2700 ,\nC1992_=_C2846 ,C1992_=_C2860 ,C1992_=_C3245 ,C1992_=_C3387 ,C1992_=_C3412 ,C1992_=_C3429 ,\nC1992_=_C3726 ,C1992_=_C3857 ,C1992_=_C3873 ,C1992_=_C3874 ,C1992_=_C3875 ,C1992_=_C3876 ,\nC1992_=_C3877 ,C1992_=_C3878 ,C1992_=_C3879 ,C1992_=_C3880 ,C1992_=_C3881 ,C1992_=_C3882 ,\nC2167_=_C2600 ,C2167_=_C2700 ,C2167_=_C2846 ,C2167_=_C2860 ,C2167_=_C3245 ,C2167_=_C3387 ,\nC2167_=_C3412 ,C2167_=_C3429 ,C2167_=_C3726 ,C2167_=_C3857 ,C2167_=_C3873 ,C2167_=_C3874 ,\nC2167_=_C3875 ,C2167_=_C3876 ,C2167_=_C3877 ,C2167_=_C3878 ,C2167_=_C3879 ,C2167_=_C3880 ,\nC2167_=_C3881 ,C2167_=_C3882 ,C2489_=_C2546 ,C2489_=_C2698 ,C2489_=_C2716 ,C2489_=_C2858 ,\nC2489_=_C2910 ,C2489_=_C3319 ,C2489_=_C3357 ,C2489_=_C3383 ,C2489_=_C3409 ,C2489_=_C3568 ,\nC2489_=_C3665 ,C2489_=_C3666 ,C2489_=_C3667 ,C2489_=_C3668 ,C2489_=_C3669 ,C2489_=_C3670 ,\nC2489_=_C3671 ,C2489_=_C3672 ,C2489_=_C3673 ,C2489_=_C3674 ,C2489_=_C3675 ,C2546_=_C2698 ,\nC2546_=_C2716 ,C2546_=_C2858 ,C2546_=_C2910 ,C2546_=_C3319 ,C2546_=_C3357 ,C2546_=_C3383 ,\nC2546_=_C3409 ,C2546_=_C3568 ,C2546_=_C3665 ,C2546_=_C3666 ,C2546_=_C3667 ,C2546_=_C3668 ,\nC2546_=_C3669 ,C2546_=_C3670 ,C2546_=_C3671 ,C2546_=_C3672 ,C2546_=_C3673 ,C2546_=_C3674 ,\nC2546_=_C3675 ,C2600_=_C2700 ,C2600_=_C2846 ,C2600_=_C2860 ,C2600_=_C3245 ,C2600_=_C3387 ,\nC2600_=_C3412 ,C2600_=_C3429 ,C2600_=_C3726 ,C2600_=_C3857 ,C2600_=_C3873 ,C2600_=_C3874 ,\nC2600_=_C3875 ,C2600_=_C3876 ,C2600_=_C3877 ,C2600_=_C3878 ,C2600_=_C3879 ,C2600_=_C3880 ,\nC2600_=_C3881 ,C2600_=_C3882 ,C2698_=_C2700 ,C2698_=_C2716 ,C2698_=_C2858 ,C2698_=_C2910 ,\nC2698_=_C3319 ,C2698_=_C3357 ,C2698_=_C3383 ,C2698_=_C3409 ,C2698_=_C3568 ,C2698_=_C3665 ,\nC2698_=_C3666 ,C2698_=_C3667 ,C2698_=_C3668 ,C2698_=_C3669 ,C2698_=_C3670 ,C2698_=_C3671 ,\nC2698_=_C3672 ,C2698_=_C3673 ,C2698_=_C3674 ,C2698_=_C3675 ,C2700_=_C2846 ,C2700_=_C2860 ,\nC2700_=_C3245 ,C2700_=_C3387 ,C2700_=_C3412 ,C2700_=_C3429 ,C2700_=_C3726 ,C2700_=_C3857 ,\nC2700_=_C3873 ,C2700_=_C3874 ,C2700_=_C3875 ,C2700_=_C3876 ,C2700_=_C3877 ,C2700_=_C3878 ,\nC2700_=_C3879 ,C2700_=_C3880 ,C2700_=_C3881 ,C2700_=_C3882 ,C2716_=_C2858 ,C2716_=_C2910 ,\nC2716_=_C3319 ,C2716_=_C3357 ,C2716_=_C3383 ,C2716_=_C3409 ,C2716_=_C3568 ,C2716_=_C3665 ,\nC2716_=_C3666 ,C2716_=_C3667 ,C2716_=_C3668 ,C2716_=_C3669 ,C2716_=_C3670 ,C2716_=_C3671 ,\nC2716_=_C3672 ,C2716_=_C3673 ,C2716_=_C3674 ,C2716_=_C3675 ,C2846_=_C2860 ,C2846_=_C3245 ,\nC2846_=_C3387 ,C2846_=_C3412 ,C2846_=_C3429 ,C2846_=_C3726 ,C2846_=_C3857 ,C2846_=_C3873 ,\nC2846_=_C3874 ,C2846_=_C3875 ,C2846_=_C3876 ,C2846_=_C3877 ,C2846_=_C3878 ,C2846_=_C3879 ,\nC2846_=_C3880 ,C2846_=_C3881 ,C2846_=_C3882 ,C2858_=_C2860 ,C2858_=_C2910 ,C2858_=_C3319 ,\nC2858_=_C3357 ,C2858_=_C3383 ,C2858_=_C3409 ,C2858_=_C3568 ,C2858_=_C3665 ,C2858_=_C3666 ,\nC2858_=_C3667 ,C2858_=_C3668 ,C2858_=_C3669 ,C2858_=_C3670 ,C2858_=_C3671 ,C2858_=_C3672 ,\nC2858_=_C3673 ,C2858_=_C3674 ,C2858_=_C3675 ,C2860_=_C3245 ,C2860_=_C3387 ,C2860_=_C3412 ,\nC2860_=_C3429 ,C2860_=_C3726 ,C2860_=_C3857 ,C2860_=_C3873 ,C2860_=_C3874 ,C2860_=_C3875 ,\nC2860_=_C3876 ,C2860_=_C3877 ,C2860_=_C3878 ,C2860_=_C3879 ,C2860_=_C3880 ,C2860_=_C3881 ,\nC2860_=_C3882 ,C2910_=_C3319 ,C2910_=_C3357 ,C2910_=_C3383 ,C2910_=_C3409 ,C2910_=_C3568 ,\nC2910_=_C3665 ,C2910_=_C3666 ,C2910_=_C3667 ,C2910_=_C3668 ,C2910_=_C3669 ,C2910_=_C3670 ,\nC2910_=_C3671 ,C2910_=_C3672 ,C2910_=_C3673 ,C2910_=_C3674 ,C2910_=_C3675 ,C3245_=_C3387 ,\nC3245_=_C3412 ,C3245_=_C3429 ,C3245_=_C3726 ,C3245_=_C3857 ,C3245_=_C3873 ,C3245_=_C3874 ,\nC3245_=_C3875 ,C3245_=_C3876 ,C3245_=_C3877 ,C3245_=_C3878 ,C3245_=_C3879 ,C3245_=_C3880 ,\nC3245_=_C3881 ,C3245_=_C3882 ,C3319_=_C3357 ,C3319_=_C3383 ,C3319_=_C3409 ,C3319_=_C3568 ,\nC3319_=_C3665 ,C3319_=_C3666 ,C3319_=_C3667 ,C3319_=_C3668 ,C3319_=_C3669 ,C3319_=_C3670 ,\nC3319_=_C3671 ,C3319_=_C3672 ,C3319_=_C3673 ,C3319_=_C3674 ,C3319_=_C3675 ,C3357_=_C3383 ,\nC3357_=_C3409 ,C3357_=_C3568 ,C3357_=_C3665 ,C3357_=_C3666 ,C3357_=_C3667 ,C3357_=_C3668 ,\nC3357_=_C3669 ,C3357_=_C3670 ,C3357_=_C3671 ,C3357_=_C3672 ,C3357_=_C3673 ,C3357_=_C3674 ,\nC3357_=_C3675 ,C3383_=_C3387 ,C3383_=_C3409 ,C3383_=_C3568 ,C3383_=_C3665 ,C3383_=_C3666 ,\nC3383_=_C3667 ,C3383_=_C3668 ,C3383_=_C3669 ,C3383_=_C3670 ,C3383_=_C3671 ,C3383_=_C3672 ,\nC3383_=_C3673 ,C3383_=_C3674 ,C3383_=_C3675 ,C3387_=_C3412 ,C3387_=_C3429 ,C3387_=_C3726 ,\nC3387_=_C3857 ,C3387_=_C3873 ,C3387_=_C3874 ,C3387_=_C3875 ,C3387_=_C3876 ,C3387_=_C3877 ,\nC3387_=_C3878 ,C3387_=_C3879 ,C3387_=_C3880 ,C3387_=_C3881 ,C3387_=_C3882 ,C3409_=_C3412 ,\nC3409_=_C3568 ,C3409_=_C3665 ,C3409_=_C3666 ,C3409_=_C3667 ,C3409_=_C3668 ,C3409_=_C3669 ,\nC3409_=_C3670 ,C3409_=_C3671 ,C3409_=_C3672 ,C3409_=_C3673 ,C3409_=_C3674 ,C3409_=_C3675 ,\nC3412_=_C3429 ,C3412_=_C3726 ,C3412_=_C3857 ,C3412_=_C3873 ,C3412_=_C3874 ,C3412_=_C3875 ,\nC3412_=_C3876 ,C3412_=_C3877 ,C3412_=_C3878 ,C3412_=_C3879 ,C3412_=_C3880 ,C3412_=_C3881 ,\nC3412_=_C3882 ,C3429_=_C3726 ,C3429_=_C3857 ,C3429_=_C3873 ,C3429_=_C3874 ,C3429_=_C3875 ,\nC3429_=_C3876 ,C3429_=_C3877 ,C3429_=_C3878 ,C3429_=_C3879 ,C3429_=_C3880 ,C3429_=_C3881 ,\nC3429_=_C3882 ,C3568_=_C3665 ,C3568_=_C3666 ,C3568_=_C3667 ,C3568_=_C3668 ,C3568_=_C3669 ,\nC3568_=_C3670 ,C3568_=_C3671 ,C3568_=_C3672 ,C3568_=_C3673 ,C3568_=_C3674 ,C3568_=_C3675 ,\nC3665_=_C3666 ,C3665_=_C3667 ,C3665_=_C3668 ,C3665_=_C3669 ,C3665_=_C3670 ,C3665_=_C3671 ,\nC3665_=_C3672 ,C3665_=_C3673 ,C3665_=_C3674 ,C3665_=_C3675 ,C3665_=_C3875 ,C3666_=_C3667 ,\nC3666_=_C3668 ,C3666_=_C3669 ,C3666_=_C3670 ,C3666_=_C3671 ,C3666_=_C3672 ,C3666_=_C3673 ,\nC3666_=_C3674 ,C3666_=_C3675 ,C3667_=_C3668 ,C3667_=_C3669 ,C3667_=_C3670 ,C3667_=_C3671 ,\nC3667_=_C3672 ,C3667_=_C3673 ,C3667_=_C3674 ,C3667_=_C3675 ,C3667_=_C3876 ,C3668_=_C3669 ,\nC3668_=_C3670 ,C3668_=_C3671 ,C3668_=_C3672 ,C3668_=_C3673 ,C3668_=_C3674 ,C3668_=_C3675 ,\nC3669_=_C3670 ,C3669_=_C3671 ,C3669_=_C3672 ,C3669_=_C3673 ,C3669_=_C3674 ,C3669_=_C3675 ,\nC3670_=_C3671 ,C3670_=_C3672 ,C3670_=_C3673 ,C3670_=_C3674 ,C3670_=_C3675 ,C3670_=_C3879 ,\nC3671_=_C3672 ,C3671_=_C3673 ,C3671_=_C3674 ,C3671_=_C3675 ,C3672_=_C3673 ,C3672_=_C3674 ,\nC3672_=_C3675 ,C3673_=_C3674 ,C3673_=_C3675 ,C3674_=_C3675 ,C3675_=_C3882 ,C3726_=_C3857 ,\nC3726_=_C3873 ,C3726_=_C3874 ,C3726_=_C3875</w:t>
      </w:r>
    </w:p>
    <w:p>
      <w:pPr>
        <w:pStyle w:val="PreformattedText"/>
        <w:bidi w:val="0"/>
        <w:spacing w:before="0" w:after="0"/>
        <w:jc w:val="left"/>
        <w:rPr/>
      </w:pPr>
      <w:r>
        <w:rPr/>
        <w:t xml:space="preserve"> </w:t>
      </w:r>
      <w:r>
        <w:rPr/>
        <w:t>,C3726_=_C3876 ,C3726_=_C3877 ,C3726_=_C3878 ,\nC3726_=_C3879 ,C3726_=_C3880 ,C3726_=_C3881 ,C3726_=_C3882 ,C3857_=_C3873 ,C3857_=_C3874 ,\nC3857_=_C3875 ,C3857_=_C3876 ,C3857_=_C3877 ,C3857_=_C3878 ,C3857_=_C3879 ,C3857_=_C3880 ,\nC3857_=_C3881 ,C3857_=_C3882 ,C3873_=_C3874 ,C3873_=_C3875 ,C3873_=_C3876 ,C3873_=_C3877 ,\nC3873_=_C3878 ,C3873_=_C3879 ,C3873_=_C3880 ,C3873_=_C3881 ,C3873_=_C3882 ,C3874_=_C3875 ,\nC3874_=_C3876 ,C3874_=_C3877 ,C3874_=_C3878 ,C3874_=_C3879 ,C3874_=_C3880 ,C3874_=_C3881 ,\nC3874_=_C3882 ,C3875_=_C3876 ,C3875_=_C3877 ,C3875_=_C3878 ,C3875_=_C3879 ,C3875_=_C3880 ,\nC3875_=_C3881 ,C3875_=_C3882 ,C3876_=_C3877 ,C3876_=_C3878 ,C3876_=_C3879 ,C3876_=_C3880 ,\nC3876_=_C3881 ,C3876_=_C3882 ,C3877_=_C3878 ,C3877_=_C3879 ,C3877_=_C3880 ,C3877_=_C3881 ,\nC3877_=_C3882 ,C3878_=_C3879 ,C3878_=_C3880 ,C3878_=_C3881 ,C3878_=_C3882 ,C3879_=_C3880 ,\nC3879_=_C3881 ,C3879_=_C3882 ,C3880_=_C3881 ,C3880_=_C3882 ,C3881_=_C3882 ,"];303[shape=box, label="id:303 level: 7\n57: C420 C607 C693 C1170 C1196 \nC1587 C1595 C1652 C1736 C1807 C1995 \nC2023 C2058 C2327 C2446 C2455 C2467 \nC2692 C2701 C2849 C2855 C2856 C2857 \nC2858 C2859 C2860 C2861 C2862 C2863 \nC2864 C2865 C2866 C2867 C2868 C2869 \nC2870 C2871 C3111 C3372 C3388 C3414 \nC3461 C3590 C3665 C3716 C3875 C3890 \nC3940 C3948 C3949 C3950 C3951 C3952 \nC3953 C3954 C3955 C3956 \n822: C420_=_C607( C420 C607 ) C420_=_C1170( C420 C1170 ) C420_=_C1196( C420 C1196 ) C420_=_C1587( C420 C1587 ) C420_=_C1652( C420 C1652 ) \nC420_=_C1736( C420 C1736 ) C420_=_C2058( C420 C2058 ) C420_=_C2327( C420 C2327 ) C420_=_C2446( C420 C2446 ) C420_=_C2467( C420 C2467 ) C420_=_C2692( C420 C2692 ) \nC420_=_C2855( C420 C2855 ) C420_=_C2856( C420 C2856 ) C420_=_C2857( C420 C2857 ) C420_=_C2858( C420 C2858 ) C420_=_C2859( C420 C2859 ) C420_=_C2860( C420 C2860 ) \nC420_=_C2861( C420 C2861 ) C420_=_C2862( C420 C2862 ) C420_=_C2863( C420 C2863 ) C420_=_C2864( C420 C2864 ) C420_=_C2865( C420 C2865 ) C420_=_C2866( C420 C2866 ) \nC420_=_C2867( C420 C2867 ) C420_=_C2868( C420 C2868 ) C420_=_C2869( C420 C2869 ) C420_=_C2870( C420 C2870 ) C420_=_C2871( C420 C2871 ) C607_=_C1170( C607 C1170 ) \nC607_=_C1196( C607 C1196 ) C607_=_C1587( C607 C1587 ) C607_=_C1652( C607 C1652 ) C607_=_C1736( C607 C1736 ) C607_=_C2058( C607 C2058 ) C607_=_C2327( C607 C2327 ) \nC607_=_C2446( C607 C2446 ) C607_=_C2467( C607 C2467 ) C607_=_C2692( C607 C2692 ) C607_=_C2855( C607 C2855 ) C607_=_C2856( C607 C2856 ) C607_=_C2857( C607 C2857 ) \nC607_=_C2858( C607 C2858 ) C607_=_C2859( C607 C2859 ) C607_=_C2860( C607 C2860 ) C607_=_C2861( C607 C2861 ) C607_=_C2862( C607 C2862 ) C607_=_C2863( C607 C2863 ) \nC607_=_C2864( C607 C2864 ) C607_=_C2865( C607 C2865 ) C607_=_C2866( C607 C2866 ) C607_=_C2867( C607 C2867 ) C607_=_C2868( C607 C2868 ) C607_=_C2869( C607 C2869 ) \nC607_=_C2870( C607 C2870 ) C607_=_C2871( C607 C2871 ) C693_=_C1595( C693 C1595 ) C693_=_C1807( C693 C1807 ) C693_=_C1995( C693 C1995 ) C693_=_C2023( C693 C2023 ) \nC693_=_C2455( C693 C2455 ) C693_=_C2701( C693 C2701 ) C693_=_C2849( C693 C2849 ) C693_=_C2863( C693 C2863 ) C693_=_C3111( C693 C3111 ) C693_=_C3372( C693 C3372 ) \nC693_=_C3388( C693 C3388 ) C693_=_C3414( C693 C3414 ) C693_=_C3461( C693 C3461 ) C693_=_C3590( C693 C3590 ) C693_=_C3665( C693 C3665 ) C693_=_C3716( C693 C3716 ) \nC693_=_C3875( C693 C3875 ) C693_=_C3890( C693 C3890 ) C693_=_C3940( C693 C3940 ) C693_=_C3948( C693 C3948 ) C693_=_C3949( C693 C3949 ) C693_=_C3950( C693 C3950 ) \nC693_=_C3951( C693 C3951 ) C693_=_C3952( C693 C3952 ) C693_=_C3953( C693 C3953 ) C693_=_C3954( C693 C3954 ) C693_=_C3955( C693 C3955 ) C693_=_C3956( C693 C3956 ) \nC1170_=_C1196( C1170 C1196 ) C1170_=_C1587( C1170 C1587 ) C1170_=_C1652( C1170 C1652 ) C1170_=_C1736( C1170 C1736 ) C1170_=_C2058( C1170 C2058 ) C1170_=_C2327( C1170 C2327 ) \nC1170_=_C2446( C1170 C2446 ) C1170_=_C2467( C1170 C2467 ) C1170_=_C2692( C1170 C2692 ) C1170_=_C2855( C1170 C2855 ) C1170_=_C2856( C1170 C2856 ) C1170_=_C2857( C1170 C2857 ) \nC1170_=_C2858( C1170 C2858 ) C1170_=_C2859( C1170 C2859 ) C1170_=_C2860( C1170 C2860 ) C1170_=_C2861( C1170 C2861 ) C1170_=_C2862( C1170 C2862 ) C1170_=_C2863( C1170 C2863 ) \nC1170_=_C2864( C1170 C2864 ) C1170_=_C2865( C1170 C2865 ) C1170_=_C2866( C1170 C2866 ) C1170_=_C2867( C1170 C2867 ) C1170_=_C2868( C1170 C2868 ) C1170_=_C2869( C1170 C2869 ) \nC1170_=_C2870( C1170 C2870 ) C1170_=_C2871( C1170 C2871 ) C1196_=_C1587( C1196 C1587 ) C1196_=_C1652( C1196 C1652 ) C1196_=_C1736( C1196 C1736 ) C1196_=_C2058( C1196 C2058 ) \nC1196_=_C2327( C1196 C2327 ) C1196_=_C2446( C1196 C2446 ) C1196_=_C2467( C1196 C2467 ) C1196_=_C2692( C1196 C2692 ) C1196_=_C2855( C1196 C2855 ) C1196_=_C2856( C1196 C2856 ) \nC1196_=_C2857( C1196 C2857 ) C1196_=_C2858( C1196 C2858 ) C1196_=_C2859( C1196 C2859 ) C1196_=_C2860( C1196 C2860 ) C1196_=_C2861( C1196 C2861 ) C1196_=_C2862( C1196 C2862 ) \nC1196_=_C2863( C1196 C2863 ) C1196_=_C2864( C1196 C2864 ) C1196_=_C2865( C1196 C2865 ) C1196_=_C2866( C1196 C2866 ) C1196_=_C2867( C1196 C2867 ) C1196_=_C2868( C1196 C2868 ) \nC1196_=_C2869( C1196 C2869 ) C1196_=_C2870( C1196 C2870 ) C1196_=_C2871( C1196 C2871 ) C1587_=_C1595( C1587 C1595 ) C1587_=_C1652( C1587 C1652 ) C1587_=_C1736( C1587 C1736 ) \nC1587_=_C2058( C1587 C2058 ) C1587_=_C2327( C1587 C2327 ) C1587_=_C2446( C1587 C2446 ) C1587_=_C2467( C1587 C2467 ) C1587_=_C2692( C1587 C2692 ) C1587_=_C2855( C1587 C2855 ) \nC1587_=_C2856( C1587 C2856 ) C1587_=_C2857( C1587 C2857 ) C1587_=_C2858( C1587 C2858 ) C1587_=_C2859( C1587 C2859 ) C1587_=_C2860( C1587 C2860 ) C1587_=_C2861( C1587 C2861 ) \nC1587_=_C2862( C1587 C2862 ) C1587_=_C2863( C1587 C2863 ) C1587_=_C2864( C1587 C2864 ) C1587_=_C2865( C1587 C2865 ) C1587_=_C2866( C1587 C2866 ) C1587_=_C2867( C1587 C2867 ) \nC1587_=_C2868( C1587 C2868 ) C1587_=_C2869( C1587 C2869 ) C1587_=_C2870( C1587 C2870 ) C1587_=_C2871( C1587 C2871 ) C1595_=_C1807( C1595 C1807 ) C1595_=_C1995( C1595 C1995 ) \nC1595_=_C2023( C1595 C2023 ) C1595_=_C2455( C1595 C2455 ) C1595_=_C2701( C1595 C2701 ) C1595_=_C2849( C1595 C2849 ) C1595_=_C2863( C1595 C2863 ) C1595_=_C3111( C1595 C3111 ) \nC1595_=_C3372( C1595 C3372 ) C1595_=_C3388( C1595 C3388 ) C1595_=_C3414( C1595 C3414 ) C1595_=_C3461( C1595 C3461 ) C1595_=_C3590( C1595 C3590 ) C1595_=_C3665( C1595 C3665 ) \nC1595_=_C3716( C1595 C3716 ) C1595_=_C3875( C1595 C3875 ) C1595_=_C3890( C1595 C3890 ) C1595_=_C3940( C1595 C3940 ) C1595_=_C3948( C1595 C3948 ) C1595_=_C3949( C1595 C3949 ) \nC1595_=_C3950( C1595 C3950 ) C1595_=_C3951( C1595 C3951 ) C1595_=_C3952( C1595 C3952 ) C1595_=_C3953( C1595 C3953 ) C1595_=_C3954( C1595 C3954 ) C1595_=_C3955( C1595 C3955 ) \nC1595_=_C3956( C1595 C3956 ) C1652_=_C1736( C1652 C1736 ) C1652_=_C2058( C1652 C2058 ) C1652_=_C2327( C1652 C2327 ) C1652_=_C2446( C1652 C2446 ) C1652_=_C2467( C1652 C2467 ) \nC1652_=_C2692( C1652 C2692 ) C1652_=_C2855( C1652 C2855 ) C1652_=_C2856( C1652 C2856 ) C1652_=_C2857( C1652 C2857 ) C1652_=_C2858( C1652 C2858 ) C1652_=_C2859( C1652 C2859 ) \nC1652_=_C2860( C1652 C2860 ) C1652_=_C2861( C1652 C2861 ) C1652_=_C2862( C1652 C2862 ) C1652_=_C2863( C1652 C2863 ) C1652_=_C2864( C1652 C2864 ) C1652_=_C2865( C1652 C2865 ) \nC1652_=_C2866( C1652 C2866 ) C1652_=_C2867( C1652 C2867 ) C1652_=_C2868( C1652 C2868 ) C1652_=_C2869( C1652 C2869 ) C1652_=_C2870( C1652 C2870 ) C1652_=_C2871( C1652 C2871 ) \nC1736_=_C2058( C1736 C2058 ) C1736_=_C2327( C1736 C2327 ) C1736_=_C2446( C1736 C2446 ) C1736_=_C2467( C1736 C2467 ) C1736_=_C2692( C1736 C2692 ) C1736_=_C2855( C1736 C2855 ) \nC1736_=_C2856( C1736 C2856 ) C1736_=_C2857( C1736 C2857 ) C1736_=_C2858( C1736 C2858 ) C1736_=_C2859( C1736 C2859 ) C1736_=_C2860( C1736 C2860 ) C1736_=_C2861( C1736 C2861 ) \nC1736_=_C2862( C1736 C2862 ) C1736_=_C2863( C1736 C2863 ) C1736_=_C2864( C1736 C2864 ) C1736_=_C2865( C1736 C2865 ) C1736_=_C2866( C1736 C2866 ) C1736_=_C2867( C1736 C2867 ) \nC1736_=_C2868( C1736 C2868 ) C1736_=_C2869( C1736 C2869 ) C1736_=_C2870( C1736 C2870 ) C1736_=_C2871( C1736 C2871 ) C1807_=_C1995( C1807 C1995 ) C1807_=_C2023( C1807 C2023 ) \nC1807_=_C2455( C1807 C2455 ) C1807_=_C2701( C1807 C2701 ) C1807_=_C2849( C1807 C2849 ) C1807_=_C2863( C1807 C2863 ) C1807_=_C3111( C1807 C3111 ) C1807_=_C3372( C1807 C3372 ) \nC1807_=_C3388( C1807 C3388 ) C1807_=_C3414( C1807 C3414 ) C1807_=_C3461( C1807 C3461 ) C1807_=_C3590( C1807 C3590 ) C1807_=_C3665( C1807 C3665 ) C1807_=_C3716( C1807 C3716 ) \nC1807_=_C3875( C1807 C3875 ) C1807_=_C3890( C1807 C3890 ) C1807_=_C3940( C1807 C3940 ) C1807_=_C3948( C1807 C3948 ) C1807_=_C3949( C1807 C3949 ) C1807_=_C3950( C1807 C3950 ) \nC1807_=_C3951( C1807 C3951 ) C1807_=_C3952( C1807 C3952 ) C1807_=_C3953( C1807 C3953 ) C1807_=_C3954( C1807 C3954 ) C1807_=_C3955( C1807 C3955 ) C1807_=_C3956( C1807 C3956 ) \nC1995_=_C2023( C1995 C2023 ) C1995_=_C2455( C1995 C2455 ) C1995_=_C2701( C1995 C2701 ) C1995_=_C2849( C1995 C2849 ) C1995_=_C2863( C1995 C2863 ) C1995_=_C3111( C1995 C3111 ) \nC1995_=_C3372( C1995 C3372 ) C1995_=_C3388( C1995 C3388 ) C1995_=_C3414( C1995 C3414 ) C1995_=_C3461( C1995 C3461 ) C1995_=_C3590( C1995 C3590 ) C1995_=_C3665( C1995 C3665 ) \nC1995_=_C3716( C1995 C3716 ) C1995_=_C3875( C1995 C3875 ) C1995_=_C3890( C1995 C3890 ) C1995_=_C3940( C1995 C3940 ) C1995_=_C3948( C1995 C3948 ) C1995_=_C3949( C1995 C3949 ) \nC1995_=_C3950( C1995 C3950 ) C1995_=_C3951( C1995 C3951 ) C1995_=_C3952( C1995 C3952 ) C1995_=_C3953( C1995 C3953 ) C1995_=_C3954( C1995 C3954 ) C1995_=_C3955( C1995 C3955 ) \nC1995_=_C3956( C1995 C3956 ) C2023_=_C2455( C2023 C2455 ) C2023_=_C2701( C2023 C2701 ) C2023_=_C2849( C2023 C2849 ) C2023_=_C2863( C2023 C2863 ) C2023_=_C3111( C2023 C3111 ) \nC2023_=_C3372( C2023 C3372 ) C2023_=_C3388( C2023 C3388 ) C2023_=_C3414( C2023 C3414 ) C2023_=_C3461( C2023 C3461 ) C2023_=_C3590( C2023 C3590 ) C2023_=_C3665( C2023 C3665 ) \nC2023_=_C3716( C2023 C3716 ) C2023_=_C3875( C2023 C3875 ) C2023_=_C3890( C2023 C3890 ) C2023_=_C3940( C2023 C3940</w:t>
      </w:r>
    </w:p>
    <w:p>
      <w:pPr>
        <w:pStyle w:val="PreformattedText"/>
        <w:bidi w:val="0"/>
        <w:spacing w:before="0" w:after="0"/>
        <w:jc w:val="left"/>
        <w:rPr/>
      </w:pPr>
      <w:r>
        <w:rPr/>
        <w:t xml:space="preserve"> </w:t>
      </w:r>
      <w:r>
        <w:rPr/>
        <w:t>) C2023_=_C3948( C2023 C3948 ) C2023_=_C3949( C2023 C3949 ) \nC2023_=_C3950( C2023 C3950 ) C2023_=_C3951( C2023 C3951 ) C2023_=_C3952( C2023 C3952 ) C2023_=_C3953( C2023 C3953 ) C2023_=_C3954( C2023 C3954 ) C2023_=_C3955( C2023 C3955 ) \nC2023_=_C3956( C2023 C3956 ) C2058_=_C2327( C2058 C2327 ) C2058_=_C2446( C2058 C2446 ) C2058_=_C2467( C2058 C2467 ) C2058_=_C2692( C2058 C2692 ) C2058_=_C2855( C2058 C2855 ) \nC2058_=_C2856( C2058 C2856 ) C2058_=_C2857( C2058 C2857 ) C2058_=_C2858( C2058 C2858 ) C2058_=_C2859( C2058 C2859 ) C2058_=_C2860( C2058 C2860 ) C2058_=_C2861( C2058 C2861 ) \nC2058_=_C2862( C2058 C2862 ) C2058_=_C2863( C2058 C2863 ) C2058_=_C2864( C2058 C2864 ) C2058_=_C2865( C2058 C2865 ) C2058_=_C2866( C2058 C2866 ) C2058_=_C2867( C2058 C2867 ) \nC2058_=_C2868( C2058 C2868 ) C2058_=_C2869( C2058 C2869 ) C2058_=_C2870( C2058 C2870 ) C2058_=_C2871( C2058 C2871 ) C2327_=_C2446( C2327 C2446 ) C2327_=_C2467( C2327 C2467 ) \nC2327_=_C2692( C2327 C2692 ) C2327_=_C2855( C2327 C2855 ) C2327_=_C2856( C2327 C2856 ) C2327_=_C2857( C2327 C2857 ) C2327_=_C2858( C2327 C2858 ) C2327_=_C2859( C2327 C2859 ) \nC2327_=_C2860( C2327 C2860 ) C2327_=_C2861( C2327 C2861 ) C2327_=_C2862( C2327 C2862 ) C2327_=_C2863( C2327 C2863 ) C2327_=_C2864( C2327 C2864 ) C2327_=_C2865( C2327 C2865 ) \nC2327_=_C2866( C2327 C2866 ) C2327_=_C2867( C2327 C2867 ) C2327_=_C2868( C2327 C2868 ) C2327_=_C2869( C2327 C2869 ) C2327_=_C2870( C2327 C2870 ) C2327_=_C2871( C2327 C2871 ) \nC2446_=_C2455( C2446 C2455 ) C2446_=_C2467( C2446 C2467 ) C2446_=_C2692( C2446 C2692 ) C2446_=_C2855( C2446 C2855 ) C2446_=_C2856( C2446 C2856 ) C2446_=_C2857( C2446 C2857 ) \nC2446_=_C2858( C2446 C2858 ) C2446_=_C2859( C2446 C2859 ) C2446_=_C2860( C2446 C2860 ) C2446_=_C2861( C2446 C2861 ) C2446_=_C2862( C2446 C2862 ) C2446_=_C2863( C2446 C2863 ) \nC2446_=_C2864( C2446 C2864 ) C2446_=_C2865( C2446 C2865 ) C2446_=_C2866( C2446 C2866 ) C2446_=_C2867( C2446 C2867 ) C2446_=_C2868( C2446 C2868 ) C2446_=_C2869( C2446 C2869 ) \nC2446_=_C2870( C2446 C2870 ) C2446_=_C2871( C2446 C2871 ) C2455_=_C2701( C2455 C2701 ) C2455_=_C2849( C2455 C2849 ) C2455_=_C2863( C2455 C2863 ) C2455_=_C3111( C2455 C3111 ) \nC2455_=_C3372( C2455 C3372 ) C2455_=_C3388( C2455 C3388 ) C2455_=_C3414( C2455 C3414 ) C2455_=_C3461( C2455 C3461 ) C2455_=_C3590( C2455 C3590 ) C2455_=_C3665( C2455 C3665 ) \nC2455_=_C3716( C2455 C3716 ) C2455_=_C3875( C2455 C3875 ) C2455_=_C3890( C2455 C3890 ) C2455_=_C3940( C2455 C3940 ) C2455_=_C3948( C2455 C3948 ) C2455_=_C3949( C2455 C3949 ) \nC2455_=_C3950( C2455 C3950 ) C2455_=_C3951( C2455 C3951 ) C2455_=_C3952( C2455 C3952 ) C2455_=_C3953( C2455 C3953 ) C2455_=_C3954( C2455 C3954 ) C2455_=_C3955( C2455 C3955 ) \nC2455_=_C3956( C2455 C3956 ) C2467_=_C2692( C2467 C2692 ) C2467_=_C2855( C2467 C2855 ) C2467_=_C2856( C2467 C2856 ) C2467_=_C2857( C2467 C2857 ) C2467_=_C2858( C2467 C2858 ) \nC2467_=_C2859( C2467 C2859 ) C2467_=_C2860( C2467 C2860 ) C2467_=_C2861( C2467 C2861 ) C2467_=_C2862( C2467 C2862 ) C2467_=_C2863( C2467 C2863 ) C2467_=_C2864( C2467 C2864 ) \nC2467_=_C2865( C2467 C2865 ) C2467_=_C2866( C2467 C2866 ) C2467_=_C2867( C2467 C2867 ) C2467_=_C2868( C2467 C2868 ) C2467_=_C2869( C2467 C2869 ) C2467_=_C2870( C2467 C2870 ) \nC2467_=_C2871( C2467 C2871 ) C2692_=_C2701( C2692 C2701 ) C2692_=_C2855( C2692 C2855 ) C2692_=_C2856( C2692 C2856 ) C2692_=_C2857( C2692 C2857 ) C2692_=_C2858( C2692 C2858 ) \nC2692_=_C2859( C2692 C2859 ) C2692_=_C2860( C2692 C2860 ) C2692_=_C2861( C2692 C2861 ) C2692_=_C2862( C2692 C2862 ) C2692_=_C2863( C2692 C2863 ) C2692_=_C2864( C2692 C2864 ) \nC2692_=_C2865( C2692 C2865 ) C2692_=_C2866( C2692 C2866 ) C2692_=_C2867( C2692 C2867 ) C2692_=_C2868( C2692 C2868 ) C2692_=_C2869( C2692 C2869 ) C2692_=_C2870( C2692 C2870 ) \nC2692_=_C2871( C2692 C2871 ) C2701_=_C2849( C2701 C2849 ) C2701_=_C2863( C2701 C2863 ) C2701_=_C3111( C2701 C3111 ) C2701_=_C3372( C2701 C3372 ) C2701_=_C3388( C2701 C3388 ) \nC2701_=_C3414( C2701 C3414 ) C2701_=_C3461( C2701 C3461 ) C2701_=_C3590( C2701 C3590 ) C2701_=_C3665( C2701 C3665 ) C2701_=_C3716( C2701 C3716 ) C2701_=_C3875( C2701 C3875 ) \nC2701_=_C3890( C2701 C3890 ) C2701_=_C3940( C2701 C3940 ) C2701_=_C3948( C2701 C3948 ) C2701_=_C3949( C2701 C3949 ) C2701_=_C3950( C2701 C3950 ) C2701_=_C3951( C2701 C3951 ) \nC2701_=_C3952( C2701 C3952 ) C2701_=_C3953( C2701 C3953 ) C2701_=_C3954( C2701 C3954 ) C2701_=_C3955( C2701 C3955 ) C2701_=_C3956( C2701 C3956 ) C2849_=_C2863( C2849 C2863 ) \nC2849_=_C3111( C2849 C3111 ) C2849_=_C3372( C2849 C3372 ) C2849_=_C3388( C2849 C3388 ) C2849_=_C3414( C2849 C3414 ) C2849_=_C3461( C2849 C3461 ) C2849_=_C3590( C2849 C3590 ) \nC2849_=_C3665( C2849 C3665 ) C2849_=_C3716( C2849 C3716 ) C2849_=_C3875( C2849 C3875 ) C2849_=_C3890( C2849 C3890 ) C2849_=_C3940( C2849 C3940 ) C2849_=_C3948( C2849 C3948 ) \nC2849_=_C3949( C2849 C3949 ) C2849_=_C3950( C2849 C3950 ) C2849_=_C3951( C2849 C3951 ) C2849_=_C3952( C2849 C3952 ) C2849_=_C3953( C2849 C3953 ) C2849_=_C3954( C2849 C3954 ) \nC2849_=_C3955( C2849 C3955 ) C2849_=_C3956( C2849 C3956 ) C2855_=_C2856( C2855 C2856 ) C2855_=_C2857( C2855 C2857 ) C2855_=_C2858( C2855 C2858 ) C2855_=_C2859( C2855 C2859 ) \nC2855_=_C2860( C2855 C2860 ) C2855_=_C2861( C2855 C2861 ) C2855_=_C2862( C2855 C2862 ) C2855_=_C2863( C2855 C2863 ) C2855_=_C2864( C2855 C2864 ) C2855_=_C2865( C2855 C2865 ) \nC2855_=_C2866( C2855 C2866 ) C2855_=_C2867( C2855 C2867 ) C2855_=_C2868( C2855 C2868 ) C2855_=_C2869( C2855 C2869 ) C2855_=_C2870( C2855 C2870 ) C2855_=_C2871( C2855 C2871 ) \nC2855_=_C3388( C2855 C3388 ) C2856_=_C2857( C2856 C2857 ) C2856_=_C2858( C2856 C2858 ) C2856_=_C2859( C2856 C2859 ) C2856_=_C2860( C2856 C2860 ) C2856_=_C2861( C2856 C2861 ) \nC2856_=_C2862( C2856 C2862 ) C2856_=_C2863( C2856 C2863 ) C2856_=_C2864( C2856 C2864 ) C2856_=_C2865( C2856 C2865 ) C2856_=_C2866( C2856 C2866 ) C2856_=_C2867( C2856 C2867 ) \nC2856_=_C2868( C2856 C2868 ) C2856_=_C2869( C2856 C2869 ) C2856_=_C2870( C2856 C2870 ) C2856_=_C2871( C2856 C2871 ) C2856_=_C3414( C2856 C3414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7_=_C2869( C2857 C2869 ) C2857_=_C2870( C2857 C2870 ) \nC2857_=_C2871( C2857 C2871 ) C2858_=_C2859( C2858 C2859 ) C2858_=_C2860( C2858 C2860 ) C2858_=_C2861( C2858 C2861 ) C2858_=_C2862( C2858 C2862 ) C2858_=_C2863( C2858 C2863 ) \nC2858_=_C2864( C2858 C2864 ) C2858_=_C2865( C2858 C2865 ) C2858_=_C2866( C2858 C2866 ) C2858_=_C2867( C2858 C2867 ) C2858_=_C2868( C2858 C2868 ) C2858_=_C2869( C2858 C2869 ) \nC2858_=_C2870( C2858 C2870 ) C2858_=_C2871( C2858 C2871 ) C2858_=_C3665( C2858 C3665 ) C2859_=_C2860( C2859 C2860 ) C2859_=_C2861( C2859 C2861 ) C2859_=_C2862( C2859 C2862 ) \nC2859_=_C2863( C2859 C2863 ) C2859_=_C2864( C2859 C2864 ) C2859_=_C2865( C2859 C2865 ) C2859_=_C2866( C2859 C2866 ) C2859_=_C2867( C2859 C2867 ) C2859_=_C2868( C2859 C2868 ) \nC2859_=_C2869( C2859 C2869 ) C2859_=_C2870( C2859 C2870 ) C2859_=_C2871( C2859 C2871 ) C2860_=_C2861( C2860 C2861 ) C2860_=_C2862( C2860 C2862 ) C2860_=_C2863( C2860 C2863 ) \nC2860_=_C2864( C2860 C2864 ) C2860_=_C2865( C2860 C2865 ) C2860_=_C2866( C2860 C2866 ) C2860_=_C2867( C2860 C2867 ) C2860_=_C2868( C2860 C2868 ) C2860_=_C2869( C2860 C2869 ) \nC2860_=_C2870( C2860 C2870 ) C2860_=_C2871( C2860 C2871 ) C2860_=_C3875( C2860 C3875 ) C2861_=_C2862( C2861 C2862 ) C2861_=_C2863( C2861 C2863 ) C2861_=_C2864( C2861 C2864 ) \nC2861_=_C2865( C2861 C2865 ) C2861_=_C2866( C2861 C2866 ) C2861_=_C2867( C2861 C2867 ) C2861_=_C2868( C2861 C2868 ) C2861_=_C2869( C2861 C2869 ) C2861_=_C2870( C2861 C2870 ) \nC2861_=_C2871( C2861 C2871 ) C2862_=_C2863( C2862 C2863 ) C2862_=_C2864( C2862 C2864 ) C2862_=_C2865( C2862 C2865 ) C2862_=_C2866( C2862 C2866 ) C2862_=_C2867( C2862 C2867 ) \nC2862_=_C2868( C2862 C2868 ) C2862_=_C2869( C2862 C2869 ) C2862_=_C2870( C2862 C2870 ) C2862_=_C2871( C2862 C2871 ) C2863_=_C2864( C2863 C2864 ) C2863_=_C2865( C2863 C2865 ) \nC2863_=_C2866( C2863 C2866 ) C2863_=_C2867( C2863 C2867 ) C2863_=_C2868( C2863 C2868 ) C2863_=_C2869( C2863 C2869 ) C2863_=_C2870( C2863 C2870 ) C2863_=_C2871( C2863 C2871 ) \nC2863_=_C3111( C2863 C3111 ) C2863_=_C3372( C2863 C3372 ) C2863_=_C3388( C2863 C3388 ) C2863_=_C3414( C2863 C3414 ) C2863_=_C3461( C2863 C3461 ) C2863_=_C3590( C2863 C3590 ) \nC2863_=_C3665( C2863 C3665 ) C2863_=_C3716( C2863 C3716 ) C2863_=_C3875( C2863 C3875 ) C2863_=_C3890( C2863 C3890 ) C2863_=_C3940( C2863 C3940 ) C2863_=_C3948( C2863 C3948 ) \nC2863_=_C3949( C2863 C3949 ) C2863_=_C3950( C2863 C3950 ) C2863_=_C3951( C2863 C3951 ) C2863_=_C3952( C2863 C3952 ) C2863_=_C3953( C2863 C3953 ) C2863_=_C3954( C2863 C3954 ) \nC2863_=_C3955( C2863 C3955 ) C2863_=_C3956( C2863 C3956 ) C2864_=_C2865( C2864 C2865 ) C2864_=_C2866( C2864 C2866 ) C2864_=_C2867( C2864 C2867 ) C2864_=_C2868( C2864 C2868 ) \nC2864_=_C2869( C2864 C2869 ) C2864_=_C2870( C2864 C2870 ) C2864_=_C2871( C2864 C2871 ) C2865_=_C2866( C2865 C2866 ) C2865_=_C2867( C2865 C2867 ) C2865_=_C2868( C2865 C2868 ) \nC2865_=_C2869( C2865 C2869 ) C2865_=_C2870( C2865 C2870 ) C2865_=_C2871( C2865 C2871 ) C2865_=_C3951( C2865 C3951 ) C2866_=_C2867( C2866 C2867 ) C2866_=_C2868( C2866 C2868 ) \nC2866_=_C2869( C2866 C2869 ) C2866_=_C2870( C2866 C2870 ) C2866_=_C2871( C2866 C2871 ) C2867_=_C2868( C2867 C2868 ) C2867_=_C2869( C2867 C2869 ) C2867_=_C2870( C2867 C2870 ) \nC2867_=_C2871( C2867 C2871 ) C2867_=_C3953( C2867 C3953 ) C2868_=_C2869( C2868 C2869 ) C2868_=_C2870( C2868 C2870 ) C2868_=_C2871( C2868 C2871 ) C2869_=_C2870( C2869 C2870 ) \nC2869_=_C2871( C2869 C2871 ) C2870_=_C2871( C2870 C2871 ) C2871_=_C3955( C2871 C3955 ) C3111_=_C3372( C3111 C3372 ) C3111_=_C3388( C3111 C3388 ) C3111_=_C3414(</w:t>
      </w:r>
    </w:p>
    <w:p>
      <w:pPr>
        <w:pStyle w:val="PreformattedText"/>
        <w:bidi w:val="0"/>
        <w:spacing w:before="0" w:after="0"/>
        <w:jc w:val="left"/>
        <w:rPr/>
      </w:pPr>
      <w:r>
        <w:rPr/>
        <w:t xml:space="preserve"> </w:t>
      </w:r>
      <w:r>
        <w:rPr/>
        <w:t>C3111 C3414 ) \nC3111_=_C3461( C3111 C3461 ) C3111_=_C3590( C3111 C3590 ) C3111_=_C3665( C3111 C3665 ) C3111_=_C3716( C3111 C3716 ) C3111_=_C3875( C3111 C3875 ) C3111_=_C3890( C3111 C3890 ) \nC3111_=_C3940( C3111 C3940 ) C3111_=_C3948( C3111 C3948 ) C3111_=_C3949( C3111 C3949 ) C3111_=_C3950( C3111 C3950 ) C3111_=_C3951( C3111 C3951 ) C3111_=_C3952( C3111 C3952 ) \nC3111_=_C3953( C3111 C3953 ) C3111_=_C3954( C3111 C3954 ) C3111_=_C3955( C3111 C3955 ) C3111_=_C3956( C3111 C3956 ) C3372_=_C3388( C3372 C3388 ) C3372_=_C3414( C3372 C3414 ) \nC3372_=_C3461( C3372 C3461 ) C3372_=_C3590( C3372 C3590 ) C3372_=_C3665( C3372 C3665 ) C3372_=_C3716( C3372 C3716 ) C3372_=_C3875( C3372 C3875 ) C3372_=_C3890( C3372 C3890 ) \nC3372_=_C3940( C3372 C3940 ) C3372_=_C3948( C3372 C3948 ) C3372_=_C3949( C3372 C3949 ) C3372_=_C3950( C3372 C3950 ) C3372_=_C3951( C3372 C3951 ) C3372_=_C3952( C3372 C3952 ) \nC3372_=_C3953( C3372 C3953 ) C3372_=_C3954( C3372 C3954 ) C3372_=_C3955( C3372 C3955 ) C3372_=_C3956( C3372 C3956 ) C3388_=_C3414( C3388 C3414 ) C3388_=_C3461( C3388 C3461 ) \nC3388_=_C3590( C3388 C3590 ) C3388_=_C3665( C3388 C3665 ) C3388_=_C3716( C3388 C3716 ) C3388_=_C3875( C3388 C3875 ) C3388_=_C3890( C3388 C3890 ) C3388_=_C3940( C3388 C3940 ) \nC3388_=_C3948( C3388 C3948 ) C3388_=_C3949( C3388 C3949 ) C3388_=_C3950( C3388 C3950 ) C3388_=_C3951( C3388 C3951 ) C3388_=_C3952( C3388 C3952 ) C3388_=_C3953( C3388 C3953 ) \nC3388_=_C3954( C3388 C3954 ) C3388_=_C3955( C3388 C3955 ) C3388_=_C3956( C3388 C3956 ) C3414_=_C3461( C3414 C3461 ) C3414_=_C3590( C3414 C3590 ) C3414_=_C3665( C3414 C3665 ) \nC3414_=_C3716( C3414 C3716 ) C3414_=_C3875( C3414 C3875 ) C3414_=_C3890( C3414 C3890 ) C3414_=_C3940( C3414 C3940 ) C3414_=_C3948( C3414 C3948 ) C3414_=_C3949( C3414 C3949 ) \nC3414_=_C3950( C3414 C3950 ) C3414_=_C3951( C3414 C3951 ) C3414_=_C3952( C3414 C3952 ) C3414_=_C3953( C3414 C3953 ) C3414_=_C3954( C3414 C3954 ) C3414_=_C3955( C3414 C3955 ) \nC3414_=_C3956( C3414 C3956 ) C3461_=_C3590( C3461 C3590 ) C3461_=_C3665( C3461 C3665 ) C3461_=_C3716( C3461 C3716 ) C3461_=_C3875( C3461 C3875 ) C3461_=_C3890( C3461 C3890 ) \nC3461_=_C3940( C3461 C3940 ) C3461_=_C3948( C3461 C3948 ) C3461_=_C3949( C3461 C3949 ) C3461_=_C3950( C3461 C3950 ) C3461_=_C3951( C3461 C3951 ) C3461_=_C3952( C3461 C3952 ) \nC3461_=_C3953( C3461 C3953 ) C3461_=_C3954( C3461 C3954 ) C3461_=_C3955( C3461 C3955 ) C3461_=_C3956( C3461 C3956 ) C3590_=_C3665( C3590 C3665 ) C3590_=_C3716( C3590 C3716 ) \nC3590_=_C3875( C3590 C3875 ) C3590_=_C3890( C3590 C3890 ) C3590_=_C3940( C3590 C3940 ) C3590_=_C3948( C3590 C3948 ) C3590_=_C3949( C3590 C3949 ) C3590_=_C3950( C3590 C3950 ) \nC3590_=_C3951( C3590 C3951 ) C3590_=_C3952( C3590 C3952 ) C3590_=_C3953( C3590 C3953 ) C3590_=_C3954( C3590 C3954 ) C3590_=_C3955( C3590 C3955 ) C3590_=_C3956( C3590 C3956 ) \nC3665_=_C3716( C3665 C3716 ) C3665_=_C3875( C3665 C3875 ) C3665_=_C3890( C3665 C3890 ) C3665_=_C3940( C3665 C3940 ) C3665_=_C3948( C3665 C3948 ) C3665_=_C3949( C3665 C3949 ) \nC3665_=_C3950( C3665 C3950 ) C3665_=_C3951( C3665 C3951 ) C3665_=_C3952( C3665 C3952 ) C3665_=_C3953( C3665 C3953 ) C3665_=_C3954( C3665 C3954 ) C3665_=_C3955( C3665 C3955 ) \nC3665_=_C3956( C3665 C3956 ) C3716_=_C3875( C3716 C3875 ) C3716_=_C3890( C3716 C3890 ) C3716_=_C3940( C3716 C3940 ) C3716_=_C3948( C3716 C3948 ) C3716_=_C3949( C3716 C3949 ) \nC3716_=_C3950( C3716 C3950 ) C3716_=_C3951( C3716 C3951 ) C3716_=_C3952( C3716 C3952 ) C3716_=_C3953( C3716 C3953 ) C3716_=_C3954( C3716 C3954 ) C3716_=_C3955( C3716 C3955 ) \nC3716_=_C3956( C3716 C3956 ) C3875_=_C3890( C3875 C3890 ) C3875_=_C3940( C3875 C3940 ) C3875_=_C3948( C3875 C3948 ) C3875_=_C3949( C3875 C3949 ) C3875_=_C3950( C3875 C3950 ) \nC3875_=_C3951( C3875 C3951 ) C3875_=_C3952( C3875 C3952 ) C3875_=_C3953( C3875 C3953 ) C3875_=_C3954( C3875 C3954 ) C3875_=_C3955( C3875 C3955 ) C3875_=_C3956( C3875 C3956 ) \nC3890_=_C3940( C3890 C3940 ) C3890_=_C3948( C3890 C3948 ) C3890_=_C3949( C3890 C3949 ) C3890_=_C3950( C3890 C3950 ) C3890_=_C3951( C3890 C3951 ) C3890_=_C3952( C3890 C3952 ) \nC3890_=_C3953( C3890 C3953 ) C3890_=_C3954( C3890 C3954 ) C3890_=_C3955( C3890 C3955 ) C3890_=_C3956( C3890 C3956 ) C3940_=_C3948( C3940 C3948 ) C3940_=_C3949( C3940 C3949 ) \nC3940_=_C3950( C3940 C3950 ) C3940_=_C3951( C3940 C3951 ) C3940_=_C3952( C3940 C3952 ) C3940_=_C3953( C3940 C3953 ) C3940_=_C3954( C3940 C3954 ) C3940_=_C3955( C3940 C3955 ) \nC3940_=_C3956( C3940 C3956 ) C3948_=_C3949( C3948 C3949 ) C3948_=_C3950( C3948 C3950 ) C3948_=_C3951( C3948 C3951 ) C3948_=_C3952( C3948 C3952 ) C3948_=_C3953( C3948 C3953 ) \nC3948_=_C3954( C3948 C3954 ) C3948_=_C3955( C3948 C3955 ) C3948_=_C3956( C3948 C3956 ) C3949_=_C3950( C3949 C3950 ) C3949_=_C3951( C3949 C3951 ) C3949_=_C3952( C3949 C3952 ) \nC3949_=_C3953( C3949 C3953 ) C3949_=_C3954( C3949 C3954 ) C3949_=_C3955( C3949 C3955 ) C3949_=_C3956( C3949 C3956 ) C3950_=_C3951( C3950 C3951 ) C3950_=_C3952( C3950 C3952 ) \nC3950_=_C3953( C3950 C3953 ) C3950_=_C3954( C3950 C3954 ) C3950_=_C3955( C3950 C3955 ) C3950_=_C3956( C3950 C3956 ) C3951_=_C3952( C3951 C3952 ) C3951_=_C3953( C3951 C3953 ) \nC3951_=_C3954( C3951 C3954 ) C3951_=_C3955( C3951 C3955 ) C3951_=_C3956( C3951 C3956 ) C3952_=_C3953( C3952 C3953 ) C3952_=_C3954( C3952 C3954 ) C3952_=_C3955( C3952 C3955 ) \nC3952_=_C3956( C3952 C3956 ) C3953_=_C3954( C3953 C3954 ) C3953_=_C3955( C3953 C3955 ) C3953_=_C3956( C3953 C3956 ) C3954_=_C3955( C3954 C3955 ) C3954_=_C3956( C3954 C3956 ) \nC3955_=_C3956( C3955 C3956 ) "];226-&gt;303[label="56: C420 C607 C693 C1170 C1196 \nC1587 C1595 C1652 C1736 C1807 C1995 \nC2023 C2058 C2327 C2446 C2455 C2467 \nC2692 C2701 C2849 C2855 C2856 C2857 \nC2858 C2859 C2860 C2861 C2862 C2864 \nC2865 C2866 C2867 C2868 C2869 C2870 \nC2871 C3111 C3372 C3388 C3414 C3461 \nC3590 C3665 C3716 C3875 C3890 C3940 \nC3948 C3949 C3950 C3951 C3952 C3953 \nC3954 C3955 C3956 \n766: C420_=_C607 ,C420_=_C1170 ,C420_=_C1196 ,C420_=_C1587 ,C420_=_C1652 ,\nC420_=_C1736 ,C420_=_C2058 ,C420_=_C2327 ,C420_=_C2446 ,C420_=_C2467 ,C420_=_C2692 ,\nC420_=_C2855 ,C420_=_C2856 ,C420_=_C2857 ,C420_=_C2858 ,C420_=_C2859 ,C420_=_C2860 ,\nC420_=_C2861 ,C420_=_C2862 ,C420_=_C2864 ,C420_=_C2865 ,C420_=_C2866 ,C420_=_C2867 ,\nC420_=_C2868 ,C420_=_C2869 ,C420_=_C2870 ,C420_=_C2871 ,C607_=_C1170 ,C607_=_C1196 ,\nC607_=_C1587 ,C607_=_C1652 ,C607_=_C1736 ,C607_=_C2058 ,C607_=_C2327 ,C607_=_C2446 ,\nC607_=_C2467 ,C607_=_C2692 ,C607_=_C2855 ,C607_=_C2856 ,C607_=_C2857 ,C607_=_C2858 ,\nC607_=_C2859 ,C607_=_C2860 ,C607_=_C2861 ,C607_=_C2862 ,C607_=_C2864 ,C607_=_C2865 ,\nC607_=_C2866 ,C607_=_C2867 ,C607_=_C2868 ,C607_=_C2869 ,C607_=_C2870 ,C607_=_C2871 ,\nC693_=_C1595 ,C693_=_C1807 ,C693_=_C1995 ,C693_=_C2023 ,C693_=_C2455 ,C693_=_C2701 ,\nC693_=_C2849 ,C693_=_C3111 ,C693_=_C3372 ,C693_=_C3388 ,C693_=_C3414 ,C693_=_C3461 ,\nC693_=_C3590 ,C693_=_C3665 ,C693_=_C3716 ,C693_=_C3875 ,C693_=_C3890 ,C693_=_C3940 ,\nC693_=_C3948 ,C693_=_C3949 ,C693_=_C3950 ,C693_=_C3951 ,C693_=_C3952 ,C693_=_C3953 ,\nC693_=_C3954 ,C693_=_C3955 ,C693_=_C3956 ,C1170_=_C1196 ,C1170_=_C1587 ,C1170_=_C1652 ,\nC1170_=_C1736 ,C1170_=_C2058 ,C1170_=_C2327 ,C1170_=_C2446 ,C1170_=_C2467 ,C1170_=_C2692 ,\nC1170_=_C2855 ,C1170_=_C2856 ,C1170_=_C2857 ,C1170_=_C2858 ,C1170_=_C2859 ,C1170_=_C2860 ,\nC1170_=_C2861 ,C1170_=_C2862 ,C1170_=_C2864 ,C1170_=_C2865 ,C1170_=_C2866 ,C1170_=_C2867 ,\nC1170_=_C2868 ,C1170_=_C2869 ,C1170_=_C2870 ,C1170_=_C2871 ,C1196_=_C1587 ,C1196_=_C1652 ,\nC1196_=_C1736 ,C1196_=_C2058 ,C1196_=_C2327 ,C1196_=_C2446 ,C1196_=_C2467 ,C1196_=_C2692 ,\nC1196_=_C2855 ,C1196_=_C2856 ,C1196_=_C2857 ,C1196_=_C2858 ,C1196_=_C2859 ,C1196_=_C2860 ,\nC1196_=_C2861 ,C1196_=_C2862 ,C1196_=_C2864 ,C1196_=_C2865 ,C1196_=_C2866 ,C1196_=_C2867 ,\nC1196_=_C2868 ,C1196_=_C2869 ,C1196_=_C2870 ,C1196_=_C2871 ,C1587_=_C1595 ,C1587_=_C1652 ,\nC1587_=_C1736 ,C1587_=_C2058 ,C1587_=_C2327 ,C1587_=_C2446 ,C1587_=_C2467 ,C1587_=_C2692 ,\nC1587_=_C2855 ,C1587_=_C2856 ,C1587_=_C2857 ,C1587_=_C2858 ,C1587_=_C2859 ,C1587_=_C2860 ,\nC1587_=_C2861 ,C1587_=_C2862 ,C1587_=_C2864 ,C1587_=_C2865 ,C1587_=_C2866 ,C1587_=_C2867 ,\nC1587_=_C2868 ,C1587_=_C2869 ,C1587_=_C2870 ,C1587_=_C2871 ,C1595_=_C1807 ,C1595_=_C1995 ,\nC1595_=_C2023 ,C1595_=_C2455 ,C1595_=_C2701 ,C1595_=_C2849 ,C1595_=_C3111 ,C1595_=_C3372 ,\nC1595_=_C3388 ,C1595_=_C3414 ,C1595_=_C3461 ,C1595_=_C3590 ,C1595_=_C3665 ,C1595_=_C3716 ,\nC1595_=_C3875 ,C1595_=_C3890 ,C1595_=_C3940 ,C1595_=_C3948 ,C1595_=_C3949 ,C1595_=_C3950 ,\nC1595_=_C3951 ,C1595_=_C3952 ,C1595_=_C3953 ,C1595_=_C3954 ,C1595_=_C3955 ,C1595_=_C3956 ,\nC1652_=_C1736 ,C1652_=_C2058 ,C1652_=_C2327 ,C1652_=_C2446 ,C1652_=_C2467 ,C1652_=_C2692 ,\nC1652_=_C2855 ,C1652_=_C2856 ,C1652_=_C2857 ,C1652_=_C2858 ,C1652_=_C2859 ,C1652_=_C2860 ,\nC1652_=_C2861 ,C1652_=_C2862 ,C1652_=_C2864 ,C1652_=_C2865 ,C1652_=_C2866 ,C1652_=_C2867 ,\nC1652_=_C2868 ,C1652_=_C2869 ,C1652_=_C2870 ,C1652_=_C2871 ,C1736_=_C2058 ,C1736_=_C2327 ,\nC1736_=_C2446 ,C1736_=_C2467 ,C1736_=_C2692 ,C1736_=_C2855 ,C1736_=_C2856 ,C1736_=_C2857 ,\nC1736_=_C2858 ,C1736_=_C2859 ,C1736_=_C2860 ,C1736_=_C2861 ,C1736_=_C2862 ,C1736_=_C2864 ,\nC1736_=_C2865 ,C1736_=_C2866 ,C1736_=_C2867 ,C1736_=_C2868 ,C1736_=_C2869 ,C1736_=_C2870 ,\nC1736_=_C2871 ,C1807_=_C1995 ,C1807_=_C2023 ,C1807_=_C2455 ,C1807_=_C2701 ,C1807_=_C2849 ,\nC1807_=_C3111 ,C1807_=_C3372 ,C1807_=_C3388 ,C1807_=_C3414 ,C1807_=_C3461 ,C1807_=_C3590 ,\nC1807_=_C3665 ,C1807_=_C3716 ,C1807_=_C3875 ,C1807_=_C3890 ,C1807_=_C3940 ,C1807_=_C3948 ,\nC1807_=_C3949 ,C1807_=_C3950 ,C1807_=_C3951 ,C1807_=_C3952 ,C1807_=_C3953 ,C1807_=_C3954 ,\nC1807_=_C3955 ,C1807_=_C3956 ,C1995_=_C2023 ,C1995_=_C2455 ,C1995_=_C2701 ,C1995_=_C2849 ,\nC1995_=_C3111 ,C1995_=_C3372 ,C1995_=_C3388 ,C1995_=_C3414 ,C1995_=_C3461 ,C1995_=_C3590 ,\nC1995_=_C3665 ,C1995_=_C3716 ,C1995_=_C3875 ,C1995_=_C3890 ,C1995_=_C3940 ,C1995_=_C3948 ,\nC1995_=_C3949 ,C1995_=_C3950 ,C1995_=_C3951 ,C1995_=_C3952 ,C1995_=_C3953</w:t>
      </w:r>
    </w:p>
    <w:p>
      <w:pPr>
        <w:pStyle w:val="PreformattedText"/>
        <w:bidi w:val="0"/>
        <w:spacing w:before="0" w:after="0"/>
        <w:jc w:val="left"/>
        <w:rPr/>
      </w:pPr>
      <w:r>
        <w:rPr/>
        <w:t xml:space="preserve"> </w:t>
      </w:r>
      <w:r>
        <w:rPr/>
        <w:t>,C1995_=_C3954 ,\nC1995_=_C3955 ,C1995_=_C3956 ,C2023_=_C2455 ,C2023_=_C2701 ,C2023_=_C2849 ,C2023_=_C3111 ,\nC2023_=_C3372 ,C2023_=_C3388 ,C2023_=_C3414 ,C2023_=_C3461 ,C2023_=_C3590 ,C2023_=_C3665 ,\nC2023_=_C3716 ,C2023_=_C3875 ,C2023_=_C3890 ,C2023_=_C3940 ,C2023_=_C3948 ,C2023_=_C3949 ,\nC2023_=_C3950 ,C2023_=_C3951 ,C2023_=_C3952 ,C2023_=_C3953 ,C2023_=_C3954 ,C2023_=_C3955 ,\nC2023_=_C3956 ,C2058_=_C2327 ,C2058_=_C2446 ,C2058_=_C2467 ,C2058_=_C2692 ,C2058_=_C2855 ,\nC2058_=_C2856 ,C2058_=_C2857 ,C2058_=_C2858 ,C2058_=_C2859 ,C2058_=_C2860 ,C2058_=_C2861 ,\nC2058_=_C2862 ,C2058_=_C2864 ,C2058_=_C2865 ,C2058_=_C2866 ,C2058_=_C2867 ,C2058_=_C2868 ,\nC2058_=_C2869 ,C2058_=_C2870 ,C2058_=_C2871 ,C2327_=_C2446 ,C2327_=_C2467 ,C2327_=_C2692 ,\nC2327_=_C2855 ,C2327_=_C2856 ,C2327_=_C2857 ,C2327_=_C2858 ,C2327_=_C2859 ,C2327_=_C2860 ,\nC2327_=_C2861 ,C2327_=_C2862 ,C2327_=_C2864 ,C2327_=_C2865 ,C2327_=_C2866 ,C2327_=_C2867 ,\nC2327_=_C2868 ,C2327_=_C2869 ,C2327_=_C2870 ,C2327_=_C2871 ,C2446_=_C2455 ,C2446_=_C2467 ,\nC2446_=_C2692 ,C2446_=_C2855 ,C2446_=_C2856 ,C2446_=_C2857 ,C2446_=_C2858 ,C2446_=_C2859 ,\nC2446_=_C2860 ,C2446_=_C2861 ,C2446_=_C2862 ,C2446_=_C2864 ,C2446_=_C2865 ,C2446_=_C2866 ,\nC2446_=_C2867 ,C2446_=_C2868 ,C2446_=_C2869 ,C2446_=_C2870 ,C2446_=_C2871 ,C2455_=_C2701 ,\nC2455_=_C2849 ,C2455_=_C3111 ,C2455_=_C3372 ,C2455_=_C3388 ,C2455_=_C3414 ,C2455_=_C3461 ,\nC2455_=_C3590 ,C2455_=_C3665 ,C2455_=_C3716 ,C2455_=_C3875 ,C2455_=_C3890 ,C2455_=_C3940 ,\nC2455_=_C3948 ,C2455_=_C3949 ,C2455_=_C3950 ,C2455_=_C3951 ,C2455_=_C3952 ,C2455_=_C3953 ,\nC2455_=_C3954 ,C2455_=_C3955 ,C2455_=_C3956 ,C2467_=_C2692 ,C2467_=_C2855 ,C2467_=_C2856 ,\nC2467_=_C2857 ,C2467_=_C2858 ,C2467_=_C2859 ,C2467_=_C2860 ,C2467_=_C2861 ,C2467_=_C2862 ,\nC2467_=_C2864 ,C2467_=_C2865 ,C2467_=_C2866 ,C2467_=_C2867 ,C2467_=_C2868 ,C2467_=_C2869 ,\nC2467_=_C2870 ,C2467_=_C2871 ,C2692_=_C2701 ,C2692_=_C2855 ,C2692_=_C2856 ,C2692_=_C2857 ,\nC2692_=_C2858 ,C2692_=_C2859 ,C2692_=_C2860 ,C2692_=_C2861 ,C2692_=_C2862 ,C2692_=_C2864 ,\nC2692_=_C2865 ,C2692_=_C2866 ,C2692_=_C2867 ,C2692_=_C2868 ,C2692_=_C2869 ,C2692_=_C2870 ,\nC2692_=_C2871 ,C2701_=_C2849 ,C2701_=_C3111 ,C2701_=_C3372 ,C2701_=_C3388 ,C2701_=_C3414 ,\nC2701_=_C3461 ,C2701_=_C3590 ,C2701_=_C3665 ,C2701_=_C3716 ,C2701_=_C3875 ,C2701_=_C3890 ,\nC2701_=_C3940 ,C2701_=_C3948 ,C2701_=_C3949 ,C2701_=_C3950 ,C2701_=_C3951 ,C2701_=_C3952 ,\nC2701_=_C3953 ,C2701_=_C3954 ,C2701_=_C3955 ,C2701_=_C3956 ,C2849_=_C3111 ,C2849_=_C3372 ,\nC2849_=_C3388 ,C2849_=_C3414 ,C2849_=_C3461 ,C2849_=_C3590 ,C2849_=_C3665 ,C2849_=_C3716 ,\nC2849_=_C3875 ,C2849_=_C3890 ,C2849_=_C3940 ,C2849_=_C3948 ,C2849_=_C3949 ,C2849_=_C3950 ,\nC2849_=_C3951 ,C2849_=_C3952 ,C2849_=_C3953 ,C2849_=_C3954 ,C2849_=_C3955 ,C2849_=_C3956 ,\nC2855_=_C2856 ,C2855_=_C2857 ,C2855_=_C2858 ,C2855_=_C2859 ,C2855_=_C2860 ,C2855_=_C2861 ,\nC2855_=_C2862 ,C2855_=_C2864 ,C2855_=_C2865 ,C2855_=_C2866 ,C2855_=_C2867 ,C2855_=_C2868 ,\nC2855_=_C2869 ,C2855_=_C2870 ,C2855_=_C2871 ,C2855_=_C3388 ,C2856_=_C2857 ,C2856_=_C2858 ,\nC2856_=_C2859 ,C2856_=_C2860 ,C2856_=_C2861 ,C2856_=_C2862 ,C2856_=_C2864 ,C2856_=_C2865 ,\nC2856_=_C2866 ,C2856_=_C2867 ,C2856_=_C2868 ,C2856_=_C2869 ,C2856_=_C2870 ,C2856_=_C2871 ,\nC2856_=_C3414 ,C2857_=_C2858 ,C2857_=_C2859 ,C2857_=_C2860 ,C2857_=_C2861 ,C2857_=_C2862 ,\nC2857_=_C2864 ,C2857_=_C2865 ,C2857_=_C2866 ,C2857_=_C2867 ,C2857_=_C2868 ,C2857_=_C2869 ,\nC2857_=_C2870 ,C2857_=_C2871 ,C2858_=_C2859 ,C2858_=_C2860 ,C2858_=_C2861 ,C2858_=_C2862 ,\nC2858_=_C2864 ,C2858_=_C2865 ,C2858_=_C2866 ,C2858_=_C2867 ,C2858_=_C2868 ,C2858_=_C2869 ,\nC2858_=_C2870 ,C2858_=_C2871 ,C2858_=_C3665 ,C2859_=_C2860 ,C2859_=_C2861 ,C2859_=_C2862 ,\nC2859_=_C2864 ,C2859_=_C2865 ,C2859_=_C2866 ,C2859_=_C2867 ,C2859_=_C2868 ,C2859_=_C2869 ,\nC2859_=_C2870 ,C2859_=_C2871 ,C2860_=_C2861 ,C2860_=_C2862 ,C2860_=_C2864 ,C2860_=_C2865 ,\nC2860_=_C2866 ,C2860_=_C2867 ,C2860_=_C2868 ,C2860_=_C2869 ,C2860_=_C2870 ,C2860_=_C2871 ,\nC2860_=_C3875 ,C2861_=_C2862 ,C2861_=_C2864 ,C2861_=_C2865 ,C2861_=_C2866 ,C2861_=_C2867 ,\nC2861_=_C2868 ,C2861_=_C2869 ,C2861_=_C2870 ,C2861_=_C2871 ,C2862_=_C2864 ,C2862_=_C2865 ,\nC2862_=_C2866 ,C2862_=_C2867 ,C2862_=_C2868 ,C2862_=_C2869 ,C2862_=_C2870 ,C2862_=_C2871 ,\nC2864_=_C2865 ,C2864_=_C2866 ,C2864_=_C2867 ,C2864_=_C2868 ,C2864_=_C2869 ,C2864_=_C2870 ,\nC2864_=_C2871 ,C2865_=_C2866 ,C2865_=_C2867 ,C2865_=_C2868 ,C2865_=_C2869 ,C2865_=_C2870 ,\nC2865_=_C2871 ,C2865_=_C3951 ,C2866_=_C2867 ,C2866_=_C2868 ,C2866_=_C2869 ,C2866_=_C2870 ,\nC2866_=_C2871 ,C2867_=_C2868 ,C2867_=_C2869 ,C2867_=_C2870 ,C2867_=_C2871 ,C2867_=_C3953 ,\nC2868_=_C2869 ,C2868_=_C2870 ,C2868_=_C2871 ,C2869_=_C2870 ,C2869_=_C2871 ,C2870_=_C2871 ,\nC2871_=_C3955 ,C3111_=_C3372 ,C3111_=_C3388 ,C3111_=_C3414 ,C3111_=_C3461 ,C3111_=_C3590 ,\nC3111_=_C3665 ,C3111_=_C3716 ,C3111_=_C3875 ,C3111_=_C3890 ,C3111_=_C3940 ,C3111_=_C3948 ,\nC3111_=_C3949 ,C3111_=_C3950 ,C3111_=_C3951 ,C3111_=_C3952 ,C3111_=_C3953 ,C3111_=_C3954 ,\nC3111_=_C3955 ,C3111_=_C3956 ,C3372_=_C3388 ,C3372_=_C3414 ,C3372_=_C3461 ,C3372_=_C3590 ,\nC3372_=_C3665 ,C3372_=_C3716 ,C3372_=_C3875 ,C3372_=_C3890 ,C3372_=_C3940 ,C3372_=_C3948 ,\nC3372_=_C3949 ,C3372_=_C3950 ,C3372_=_C3951 ,C3372_=_C3952 ,C3372_=_C3953 ,C3372_=_C3954 ,\nC3372_=_C3955 ,C3372_=_C3956 ,C3388_=_C3414 ,C3388_=_C3461 ,C3388_=_C3590 ,C3388_=_C3665 ,\nC3388_=_C3716 ,C3388_=_C3875 ,C3388_=_C3890 ,C3388_=_C3940 ,C3388_=_C3948 ,C3388_=_C3949 ,\nC3388_=_C3950 ,C3388_=_C3951 ,C3388_=_C3952 ,C3388_=_C3953 ,C3388_=_C3954 ,C3388_=_C3955 ,\nC3388_=_C3956 ,C3414_=_C3461 ,C3414_=_C3590 ,C3414_=_C3665 ,C3414_=_C3716 ,C3414_=_C3875 ,\nC3414_=_C3890 ,C3414_=_C3940 ,C3414_=_C3948 ,C3414_=_C3949 ,C3414_=_C3950 ,C3414_=_C3951 ,\nC3414_=_C3952 ,C3414_=_C3953 ,C3414_=_C3954 ,C3414_=_C3955 ,C3414_=_C3956 ,C3461_=_C3590 ,\nC3461_=_C3665 ,C3461_=_C3716 ,C3461_=_C3875 ,C3461_=_C3890 ,C3461_=_C3940 ,C3461_=_C3948 ,\nC3461_=_C3949 ,C3461_=_C3950 ,C3461_=_C3951 ,C3461_=_C3952 ,C3461_=_C3953 ,C3461_=_C3954 ,\nC3461_=_C3955 ,C3461_=_C3956 ,C3590_=_C3665 ,C3590_=_C3716 ,C3590_=_C3875 ,C3590_=_C3890 ,\nC3590_=_C3940 ,C3590_=_C3948 ,C3590_=_C3949 ,C3590_=_C3950 ,C3590_=_C3951 ,C3590_=_C3952 ,\nC3590_=_C3953 ,C3590_=_C3954 ,C3590_=_C3955 ,C3590_=_C3956 ,C3665_=_C3716 ,C3665_=_C3875 ,\nC3665_=_C3890 ,C3665_=_C3940 ,C3665_=_C3948 ,C3665_=_C3949 ,C3665_=_C3950 ,C3665_=_C3951 ,\nC3665_=_C3952 ,C3665_=_C3953 ,C3665_=_C3954 ,C3665_=_C3955 ,C3665_=_C3956 ,C3716_=_C3875 ,\nC3716_=_C3890 ,C3716_=_C3940 ,C3716_=_C3948 ,C3716_=_C3949 ,C3716_=_C3950 ,C3716_=_C3951 ,\nC3716_=_C3952 ,C3716_=_C3953 ,C3716_=_C3954 ,C3716_=_C3955 ,C3716_=_C3956 ,C3875_=_C3890 ,\nC3875_=_C3940 ,C3875_=_C3948 ,C3875_=_C3949 ,C3875_=_C3950 ,C3875_=_C3951 ,C3875_=_C3952 ,\nC3875_=_C3953 ,C3875_=_C3954 ,C3875_=_C3955 ,C3875_=_C3956 ,C3890_=_C3940 ,C3890_=_C3948 ,\nC3890_=_C3949 ,C3890_=_C3950 ,C3890_=_C3951 ,C3890_=_C3952 ,C3890_=_C3953 ,C3890_=_C3954 ,\nC3890_=_C3955 ,C3890_=_C3956 ,C3940_=_C3948 ,C3940_=_C3949 ,C3940_=_C3950 ,C3940_=_C3951 ,\nC3940_=_C3952 ,C3940_=_C3953 ,C3940_=_C3954 ,C3940_=_C3955 ,C3940_=_C3956 ,C3948_=_C3949 ,\nC3948_=_C3950 ,C3948_=_C3951 ,C3948_=_C3952 ,C3948_=_C3953 ,C3948_=_C3954 ,C3948_=_C3955 ,\nC3948_=_C3956 ,C3949_=_C3950 ,C3949_=_C3951 ,C3949_=_C3952 ,C3949_=_C3953 ,C3949_=_C3954 ,\nC3949_=_C3955 ,C3949_=_C3956 ,C3950_=_C3951 ,C3950_=_C3952 ,C3950_=_C3953 ,C3950_=_C3954 ,\nC3950_=_C3955 ,C3950_=_C3956 ,C3951_=_C3952 ,C3951_=_C3953 ,C3951_=_C3954 ,C3951_=_C3955 ,\nC3951_=_C3956 ,C3952_=_C3953 ,C3952_=_C3954 ,C3952_=_C3955 ,C3952_=_C3956 ,C3953_=_C3954 ,\nC3953_=_C3955 ,C3953_=_C3956 ,C3954_=_C3955 ,C3954_=_C3956 ,C3955_=_C3956 ,"];304[shape=box, label="id:304 level: 7\n57: C13 C63 C81 C91 C112 \nC208 C224 C249 C316 C320 C356 \nC849 C1113 C1538 C1581 C1582 C1583 \nC1584 C1585 C1586 C1587 C1588 C1589 \nC1590 C1591 C1592 C1593 C1594 C1595 \nC1596 C1597 C1598 C1599 C1600 C1601 \nC1619 C1645 C1772 C2027 C2704 C2867 \nC3069 C3288 C3392 C3419 C3463 C3486 \nC3648 C3670 C3831 C3839 C3862 C3879 \nC3953 C4042 C4053 C4098 \n823: C13_=_C63( C13 C63 ) C13_=_C81( C13 C81 ) C13_=_C208( C13 C208 ) C13_=_C224( C13 C224 ) C13_=_C320( C13 C320 ) \nC13_=_C849( C13 C849 ) C13_=_C1113( C13 C1113 ) C13_=_C1581( C13 C1581 ) C13_=_C1582( C13 C1582 ) C13_=_C1583( C13 C1583 ) C13_=_C1584( C13 C1584 ) \nC13_=_C1585( C13 C1585 ) C13_=_C1586( C13 C1586 ) C13_=_C1587( C13 C1587 ) C13_=_C1588( C13 C1588 ) C13_=_C1589( C13 C1589 ) C13_=_C1590( C13 C1590 ) \nC13_=_C1591( C13 C1591 ) C13_=_C1592( C13 C1592 ) C13_=_C1593( C13 C1593 ) C13_=_C1594( C13 C1594 ) C13_=_C1595( C13 C1595 ) C13_=_C1596( C13 C1596 ) \nC13_=_C1597( C13 C1597 ) C13_=_C1598( C13 C1598 ) C13_=_C1599( C13 C1599 ) C13_=_C1600( C13 C1600 ) C13_=_C1601( C13 C1601 ) C63_=_C81( C63 C81 ) \nC63_=_C208( C63 C208 ) C63_=_C224( C63 C224 ) C63_=_C320( C63 C320 ) C63_=_C849( C63 C849 ) C63_=_C1113( C63 C1113 ) C63_=_C1581( C63 C1581 ) \nC63_=_C1582( C63 C1582 ) C63_=_C1583( C63 C1583 ) C63_=_C1584( C63 C1584 ) C63_=_C1585( C63 C1585 ) C63_=_C1586( C63 C1586 ) C63_=_C1587( C63 C1587 ) \nC63_=_C1588( C63 C1588 ) C63_=_C1589( C63 C1589 ) C63_=_C1590( C63 C1590 ) C63_=_C1591( C63 C1591 ) C63_=_C1592( C63 C1592 ) C63_=_C1593( C63 C1593 ) \nC63_=_C1594( C63 C1594 ) C63_=_C1595( C63 C1595 ) C63_=_C1596( C63 C1596 ) C63_=_C1597( C63 C1597 ) C63_=_C1598( C63 C1598 ) C63_=_C1599( C63 C1599 ) \nC63_=_C1600( C63 C1600 ) C63_=_C1601( C63 C1601 ) C81_=_C91( C81 C91 ) C81_=_C208( C81 C208 ) C81_=_C224( C81 C224 ) C81_=_C320( C81 C320 ) \nC81_=_C849( C81 C849 ) C81_=_C1113( C81 C1113 ) C81_=_C1581( C81 C1581 ) C81_=_C1582( C81 C1582 ) C81_=_C1583( C81 C1583 ) C81_=_C1584( C81 C1584 ) \nC81_=_C1585( C81 C1585 ) C81_=_C1586( C81 C1586 ) C81_=_C1587( C81 C1587 ) C81_=_C1588( C81 C1588 ) C81_=_C1589( C81 C1589 ) C81_=_C1590( C81 C1590 ) \nC81_=_C1591( C81 C1591 ) C81_=_C1592( C81 C1592 ) C81_=_C1593( C81 C1593 ) C81_=_C1594( C81 C1594 ) C81_=_C1595(</w:t>
      </w:r>
    </w:p>
    <w:p>
      <w:pPr>
        <w:pStyle w:val="PreformattedText"/>
        <w:bidi w:val="0"/>
        <w:spacing w:before="0" w:after="0"/>
        <w:jc w:val="left"/>
        <w:rPr/>
      </w:pPr>
      <w:r>
        <w:rPr/>
        <w:t xml:space="preserve"> </w:t>
      </w:r>
      <w:r>
        <w:rPr/>
        <w:t>C81 C1595 ) C81_=_C1596( C81 C1596 ) \nC81_=_C1597( C81 C1597 ) C81_=_C1598( C81 C1598 ) C81_=_C1599( C81 C1599 ) C81_=_C1600( C81 C1600 ) C81_=_C1601( C81 C1601 ) C91_=_C112( C91 C112 ) \nC91_=_C249( C91 C249 ) C91_=_C316( C91 C316 ) C91_=_C356( C91 C356 ) C91_=_C1538( C91 C1538 ) C91_=_C1599( C91 C1599 ) C91_=_C1619( C91 C1619 ) \nC91_=_C1645( C91 C1645 ) C91_=_C1772( C91 C1772 ) C91_=_C2027( C91 C2027 ) C91_=_C2704( C91 C2704 ) C91_=_C2867( C91 C2867 ) C91_=_C3069( C91 C3069 ) \nC91_=_C3288( C91 C3288 ) C91_=_C3392( C91 C3392 ) C91_=_C3419( C91 C3419 ) C91_=_C3463( C91 C3463 ) C91_=_C3486( C91 C3486 ) C91_=_C3648( C91 C3648 ) \nC91_=_C3670( C91 C3670 ) C91_=_C3831( C91 C3831 ) C91_=_C3839( C91 C3839 ) C91_=_C3862( C91 C3862 ) C91_=_C3879( C91 C3879 ) C91_=_C3953( C91 C3953 ) \nC91_=_C4042( C91 C4042 ) C91_=_C4053( C91 C4053 ) C91_=_C4098( C91 C4098 ) C112_=_C249( C112 C249 ) C112_=_C316( C112 C316 ) C112_=_C356( C112 C356 ) \nC112_=_C1538( C112 C1538 ) C112_=_C1599( C112 C1599 ) C112_=_C1619( C112 C1619 ) C112_=_C1645( C112 C1645 ) C112_=_C1772( C112 C1772 ) C112_=_C2027( C112 C2027 ) \nC112_=_C2704( C112 C2704 ) C112_=_C2867( C112 C2867 ) C112_=_C3069( C112 C3069 ) C112_=_C3288( C112 C3288 ) C112_=_C3392( C112 C3392 ) C112_=_C3419( C112 C3419 ) \nC112_=_C3463( C112 C3463 ) C112_=_C3486( C112 C3486 ) C112_=_C3648( C112 C3648 ) C112_=_C3670( C112 C3670 ) C112_=_C3831( C112 C3831 ) C112_=_C3839( C112 C3839 ) \nC112_=_C3862( C112 C3862 ) C112_=_C3879( C112 C3879 ) C112_=_C3953( C112 C3953 ) C112_=_C4042( C112 C4042 ) C112_=_C4053( C112 C4053 ) C112_=_C4098( C112 C4098 ) \nC208_=_C224( C208 C224 ) C208_=_C320( C208 C320 ) C208_=_C849( C208 C849 ) C208_=_C1113( C208 C1113 ) C208_=_C1581( C208 C1581 ) C208_=_C1582( C208 C1582 ) \nC208_=_C1583( C208 C1583 ) C208_=_C1584( C208 C1584 ) C208_=_C1585( C208 C1585 ) C208_=_C1586( C208 C1586 ) C208_=_C1587( C208 C1587 ) C208_=_C1588( C208 C1588 ) \nC208_=_C1589( C208 C1589 ) C208_=_C1590( C208 C1590 ) C208_=_C1591( C208 C1591 ) C208_=_C1592( C208 C1592 ) C208_=_C1593( C208 C1593 ) C208_=_C1594( C208 C1594 ) \nC208_=_C1595( C208 C1595 ) C208_=_C1596( C208 C1596 ) C208_=_C1597( C208 C1597 ) C208_=_C1598( C208 C1598 ) C208_=_C1599( C208 C1599 ) C208_=_C1600( C208 C1600 ) \nC208_=_C1601( C208 C1601 ) C224_=_C320( C224 C320 ) C224_=_C849( C224 C849 ) C224_=_C1113( C224 C1113 ) C224_=_C1581( C224 C1581 ) C224_=_C1582( C224 C1582 ) \nC224_=_C1583( C224 C1583 ) C224_=_C1584( C224 C1584 ) C224_=_C1585( C224 C1585 ) C224_=_C1586( C224 C1586 ) C224_=_C1587( C224 C1587 ) C224_=_C1588( C224 C1588 ) \nC224_=_C1589( C224 C1589 ) C224_=_C1590( C224 C1590 ) C224_=_C1591( C224 C1591 ) C224_=_C1592( C224 C1592 ) C224_=_C1593( C224 C1593 ) C224_=_C1594( C224 C1594 ) \nC224_=_C1595( C224 C1595 ) C224_=_C1596( C224 C1596 ) C224_=_C1597( C224 C1597 ) C224_=_C1598( C224 C1598 ) C224_=_C1599( C224 C1599 ) C224_=_C1600( C224 C1600 ) \nC224_=_C1601( C224 C1601 ) C249_=_C316( C249 C316 ) C249_=_C356( C249 C356 ) C249_=_C1538( C249 C1538 ) C249_=_C1599( C249 C1599 ) C249_=_C1619( C249 C1619 ) \nC249_=_C1645( C249 C1645 ) C249_=_C1772( C249 C1772 ) C249_=_C2027( C249 C2027 ) C249_=_C2704( C249 C2704 ) C249_=_C2867( C249 C2867 ) C249_=_C3069( C249 C3069 ) \nC249_=_C3288( C249 C3288 ) C249_=_C3392( C249 C3392 ) C249_=_C3419( C249 C3419 ) C249_=_C3463( C249 C3463 ) C249_=_C3486( C249 C3486 ) C249_=_C3648( C249 C3648 ) \nC249_=_C3670( C249 C3670 ) C249_=_C3831( C249 C3831 ) C249_=_C3839( C249 C3839 ) C249_=_C3862( C249 C3862 ) C249_=_C3879( C249 C3879 ) C249_=_C3953( C249 C3953 ) \nC249_=_C4042( C249 C4042 ) C249_=_C4053( C249 C4053 ) C249_=_C4098( C249 C4098 ) C316_=_C356( C316 C356 ) C316_=_C1538( C316 C1538 ) C316_=_C1599( C316 C1599 ) \nC316_=_C1619( C316 C1619 ) C316_=_C1645( C316 C1645 ) C316_=_C1772( C316 C1772 ) C316_=_C2027( C316 C2027 ) C316_=_C2704( C316 C2704 ) C316_=_C2867( C316 C2867 ) \nC316_=_C3069( C316 C3069 ) C316_=_C3288( C316 C3288 ) C316_=_C3392( C316 C3392 ) C316_=_C3419( C316 C3419 ) C316_=_C3463( C316 C3463 ) C316_=_C3486( C316 C3486 ) \nC316_=_C3648( C316 C3648 ) C316_=_C3670( C316 C3670 ) C316_=_C3831( C316 C3831 ) C316_=_C3839( C316 C3839 ) C316_=_C3862( C316 C3862 ) C316_=_C3879( C316 C3879 ) \nC316_=_C3953( C316 C3953 ) C316_=_C4042( C316 C4042 ) C316_=_C4053( C316 C4053 ) C316_=_C4098( C316 C4098 ) C320_=_C849( C320 C849 ) C320_=_C1113( C320 C1113 ) \nC320_=_C1581( C320 C1581 ) C320_=_C1582( C320 C1582 ) C320_=_C1583( C320 C1583 ) C320_=_C1584( C320 C1584 ) C320_=_C1585( C320 C1585 ) C320_=_C1586( C320 C1586 ) \nC320_=_C1587( C320 C1587 ) C320_=_C1588( C320 C1588 ) C320_=_C1589( C320 C1589 ) C320_=_C1590( C320 C1590 ) C320_=_C1591( C320 C1591 ) C320_=_C1592( C320 C1592 ) \nC320_=_C1593( C320 C1593 ) C320_=_C1594( C320 C1594 ) C320_=_C1595( C320 C1595 ) C320_=_C1596( C320 C1596 ) C320_=_C1597( C320 C1597 ) C320_=_C1598( C320 C1598 ) \nC320_=_C1599( C320 C1599 ) C320_=_C1600( C320 C1600 ) C320_=_C1601( C320 C1601 ) C356_=_C1538( C356 C1538 ) C356_=_C1599( C356 C1599 ) C356_=_C1619( C356 C1619 ) \nC356_=_C1645( C356 C1645 ) C356_=_C1772( C356 C1772 ) C356_=_C2027( C356 C2027 ) C356_=_C2704( C356 C2704 ) C356_=_C2867( C356 C2867 ) C356_=_C3069( C356 C3069 ) \nC356_=_C3288( C356 C3288 ) C356_=_C3392( C356 C3392 ) C356_=_C3419( C356 C3419 ) C356_=_C3463( C356 C3463 ) C356_=_C3486( C356 C3486 ) C356_=_C3648( C356 C3648 ) \nC356_=_C3670( C356 C3670 ) C356_=_C3831( C356 C3831 ) C356_=_C3839( C356 C3839 ) C356_=_C3862( C356 C3862 ) C356_=_C3879( C356 C3879 ) C356_=_C3953( C356 C3953 ) \nC356_=_C4042( C356 C4042 ) C356_=_C4053( C356 C4053 ) C356_=_C4098( C356 C4098 ) C849_=_C1113( C849 C1113 ) C849_=_C1581( C849 C1581 ) C849_=_C1582( C849 C1582 ) \nC849_=_C1583( C849 C1583 ) C849_=_C1584( C849 C1584 ) C849_=_C1585( C849 C1585 ) C849_=_C1586( C849 C1586 ) C849_=_C1587( C849 C1587 ) C849_=_C1588( C849 C1588 ) \nC849_=_C1589( C849 C1589 ) C849_=_C1590( C849 C1590 ) C849_=_C1591( C849 C1591 ) C849_=_C1592( C849 C1592 ) C849_=_C1593( C849 C1593 ) C849_=_C1594( C849 C1594 ) \nC849_=_C1595( C849 C1595 ) C849_=_C1596( C849 C1596 ) C849_=_C1597( C849 C1597 ) C849_=_C1598( C849 C1598 ) C849_=_C1599( C849 C1599 ) C849_=_C1600( C849 C1600 ) \nC849_=_C1601( C849 C1601 ) C1113_=_C1581( C1113 C1581 ) C1113_=_C1582( C1113 C1582 ) C1113_=_C1583( C1113 C1583 ) C1113_=_C1584( C1113 C1584 ) C1113_=_C1585( C1113 C1585 ) \nC1113_=_C1586( C1113 C1586 ) C1113_=_C1587( C1113 C1587 ) C1113_=_C1588( C1113 C1588 ) C1113_=_C1589( C1113 C1589 ) C1113_=_C1590( C1113 C1590 ) C1113_=_C1591( C1113 C1591 ) \nC1113_=_C1592( C1113 C1592 ) C1113_=_C1593( C1113 C1593 ) C1113_=_C1594( C1113 C1594 ) C1113_=_C1595( C1113 C1595 ) C1113_=_C1596( C1113 C1596 ) C1113_=_C1597( C1113 C1597 ) \nC1113_=_C1598( C1113 C1598 ) C1113_=_C1599( C1113 C1599 ) C1113_=_C1600( C1113 C1600 ) C1113_=_C1601( C1113 C1601 ) C1538_=_C1599( C1538 C1599 ) C1538_=_C1619( C1538 C1619 ) \nC1538_=_C1645( C1538 C1645 ) C1538_=_C1772( C1538 C1772 ) C1538_=_C2027( C1538 C2027 ) C1538_=_C2704( C1538 C2704 ) C1538_=_C2867( C1538 C2867 ) C1538_=_C3069( C1538 C3069 ) \nC1538_=_C3288( C1538 C3288 ) C1538_=_C3392( C1538 C3392 ) C1538_=_C3419( C1538 C3419 ) C1538_=_C3463( C1538 C3463 ) C1538_=_C3486( C1538 C3486 ) C1538_=_C3648( C1538 C3648 ) \nC1538_=_C3670( C1538 C3670 ) C1538_=_C3831( C1538 C3831 ) C1538_=_C3839( C1538 C3839 ) C1538_=_C3862( C1538 C3862 ) C1538_=_C3879( C1538 C3879 ) C1538_=_C3953( C1538 C3953 ) \nC1538_=_C4042( C1538 C4042 ) C1538_=_C4053( C1538 C4053 ) C1538_=_C4098( C1538 C4098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4( C1581 C1594 ) C1581_=_C1595( C1581 C1595 ) C1581_=_C1596( C1581 C1596 ) \nC1581_=_C1597( C1581 C1597 ) C1581_=_C1598( C1581 C1598 ) C1581_=_C1599( C1581 C1599 ) C1581_=_C1600( C1581 C1600 ) C1581_=_C1601( C1581 C1601 ) C1582_=_C1583( C1582 C1583 ) \nC1582_=_C1584( C1582 C1584 ) C1582_=_C1585( C1582 C1585 ) C1582_=_C1586( C1582 C1586 ) C1582_=_C1587( C1582 C1587 ) C1582_=_C1588( C1582 C1588 ) C1582_=_C1589( C1582 C1589 ) \nC1582_=_C1590( C1582 C1590 ) C1582_=_C1591( C1582 C1591 ) C1582_=_C1592( C1582 C1592 ) C1582_=_C1593( C1582 C1593 ) C1582_=_C1594( C1582 C1594 ) C1582_=_C1595( C1582 C1595 ) \nC1582_=_C1596( C1582 C1596 ) C1582_=_C1597( C1582 C1597 ) C1582_=_C1598( C1582 C1598 ) C1582_=_C1599( C1582 C1599 ) C1582_=_C1600( C1582 C1600 ) C1582_=_C1601( C1582 C1601 ) \nC1582_=_C1772( C1582 C1772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1598( C1583 C1598 ) C1583_=_C1599( C1583 C1599 ) C1583_=_C1600( C1583 C1600 ) \nC1583_=_C1601( C1583 C1601 ) C1584_=_C1585( C1584 C1585 ) C1584_=_C1586( C1584 C1586 ) C1584_=_C1587( C1584 C1587 ) C1584_=_C1588( C1584 C1588 ) C1584_=_C1589( C1584 C1589 ) \nC1584_=_C1590( C1584 C1590 ) C1584_=_C1591( C1584 C1591 ) C1584_=_C1592( C1584 C1592 ) C1584_=_C1593( C1584 C1593 ) C1584_=_C1594( C1584 C1594 ) C1584_=_C1595( C1584 C1595 ) \nC1584_=_C1596( C1584 C1596 ) C1584_=_C1597( C1584 C1597 ) C1584_=_C1598( C1584 C1598 ) C1584_=_C1599( C1584 C1599 ) C1584_=_C1600( C1584 C1600 ) C1584_=_C1601( C1584 C1601 ) \nC1585_=_C1586( C1585 C1586 ) C1585_=_C1587( C1585 C1587 ) C1585_=_C1588( C1585 C1588 ) C1585_=_C1589( C1585 C1589 ) C1585_=_C1590( C1585 C1590 ) C1585_=_C1591( C1585 C1591 ) \nC1585_=_C1592( C1585 C1592 ) C1585_=_C1593(</w:t>
      </w:r>
    </w:p>
    <w:p>
      <w:pPr>
        <w:pStyle w:val="PreformattedText"/>
        <w:bidi w:val="0"/>
        <w:spacing w:before="0" w:after="0"/>
        <w:jc w:val="left"/>
        <w:rPr/>
      </w:pPr>
      <w:r>
        <w:rPr/>
        <w:t xml:space="preserve"> </w:t>
      </w:r>
      <w:r>
        <w:rPr/>
        <w:t>C1585 C1593 ) C1585_=_C1594( C1585 C1594 ) C1585_=_C1595( C1585 C1595 ) C1585_=_C1596( C1585 C1596 ) C1585_=_C1597( C1585 C1597 ) \nC1585_=_C1598( C1585 C1598 ) C1585_=_C1599( C1585 C1599 ) C1585_=_C1600( C1585 C1600 ) C1585_=_C1601( C1585 C1601 ) C1585_=_C2704( C1585 C2704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598( C1586 C1598 ) C1586_=_C1599( C1586 C1599 ) \nC1586_=_C1600( C1586 C1600 ) C1586_=_C1601( C1586 C1601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2867( C1587 C2867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1( C1588 C1601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3392( C1590 C3392 ) \nC1591_=_C1592( C1591 C1592 ) C1591_=_C1593( C1591 C1593 ) C1591_=_C1594( C1591 C1594 ) C1591_=_C1595( C1591 C1595 ) C1591_=_C1596( C1591 C1596 ) C1591_=_C1597( C1591 C1597 ) \nC1591_=_C1598( C1591 C1598 ) C1591_=_C1599( C1591 C1599 ) C1591_=_C1600( C1591 C1600 ) C1591_=_C1601( C1591 C1601 ) C1591_=_C3419( C1591 C3419 ) C1592_=_C1593( C1592 C1593 ) \nC1592_=_C1594( C1592 C1594 ) C1592_=_C1595( C1592 C1595 ) C1592_=_C1596( C1592 C1596 ) C1592_=_C1597( C1592 C1597 ) C1592_=_C1598( C1592 C1598 ) C1592_=_C1599( C1592 C1599 ) \nC1592_=_C1600( C1592 C1600 ) C1592_=_C1601( C1592 C1601 ) C1592_=_C3670( C1592 C3670 ) C1593_=_C1594( C1593 C1594 ) C1593_=_C1595( C1593 C1595 ) C1593_=_C1596( C1593 C1596 ) \nC1593_=_C1597( C1593 C1597 ) C1593_=_C1598( C1593 C1598 ) C1593_=_C1599( C1593 C1599 ) C1593_=_C1600( C1593 C1600 ) C1593_=_C1601( C1593 C1601 ) C1593_=_C3879( C1593 C3879 ) \nC1594_=_C1595( C1594 C1595 ) C1594_=_C1596( C1594 C1596 ) C1594_=_C1597( C1594 C1597 ) C1594_=_C1598( C1594 C1598 ) C1594_=_C1599( C1594 C1599 ) C1594_=_C1600( C1594 C1600 ) \nC1594_=_C1601( C1594 C1601 ) C1595_=_C1596( C1595 C1596 ) C1595_=_C1597( C1595 C1597 ) C1595_=_C1598( C1595 C1598 ) C1595_=_C1599( C1595 C1599 ) C1595_=_C1600( C1595 C1600 ) \nC1595_=_C1601( C1595 C1601 ) C1595_=_C3953( C1595 C3953 ) C1596_=_C1597( C1596 C1597 ) C1596_=_C1598( C1596 C1598 ) C1596_=_C1599( C1596 C1599 ) C1596_=_C1600( C1596 C1600 ) \nC1596_=_C1601( C1596 C1601 ) C1597_=_C1598( C1597 C1598 ) C1597_=_C1599( C1597 C1599 ) C1597_=_C1600( C1597 C1600 ) C1597_=_C1601( C1597 C1601 ) C1597_=_C4042( C1597 C4042 ) \nC1598_=_C1599( C1598 C1599 ) C1598_=_C1600( C1598 C1600 ) C1598_=_C1601( C1598 C1601 ) C1599_=_C1600( C1599 C1600 ) C1599_=_C1601( C1599 C1601 ) C1599_=_C1619( C1599 C1619 ) \nC1599_=_C1645( C1599 C1645 ) C1599_=_C1772( C1599 C1772 ) C1599_=_C2027( C1599 C2027 ) C1599_=_C2704( C1599 C2704 ) C1599_=_C2867( C1599 C2867 ) C1599_=_C3069( C1599 C3069 ) \nC1599_=_C3288( C1599 C3288 ) C1599_=_C3392( C1599 C3392 ) C1599_=_C3419( C1599 C3419 ) C1599_=_C3463( C1599 C3463 ) C1599_=_C3486( C1599 C3486 ) C1599_=_C3648( C1599 C3648 ) \nC1599_=_C3670( C1599 C3670 ) C1599_=_C3831( C1599 C3831 ) C1599_=_C3839( C1599 C3839 ) C1599_=_C3862( C1599 C3862 ) C1599_=_C3879( C1599 C3879 ) C1599_=_C3953( C1599 C3953 ) \nC1599_=_C4042( C1599 C4042 ) C1599_=_C4053( C1599 C4053 ) C1599_=_C4098( C1599 C4098 ) C1600_=_C1601( C1600 C1601 ) C1600_=_C4098( C1600 C4098 ) C1619_=_C1645( C1619 C1645 ) \nC1619_=_C1772( C1619 C1772 ) C1619_=_C2027( C1619 C2027 ) C1619_=_C2704( C1619 C2704 ) C1619_=_C2867( C1619 C2867 ) C1619_=_C3069( C1619 C3069 ) C1619_=_C3288( C1619 C3288 ) \nC1619_=_C3392( C1619 C3392 ) C1619_=_C3419( C1619 C3419 ) C1619_=_C3463( C1619 C3463 ) C1619_=_C3486( C1619 C3486 ) C1619_=_C3648( C1619 C3648 ) C1619_=_C3670( C1619 C3670 ) \nC1619_=_C3831( C1619 C3831 ) C1619_=_C3839( C1619 C3839 ) C1619_=_C3862( C1619 C3862 ) C1619_=_C3879( C1619 C3879 ) C1619_=_C3953( C1619 C3953 ) C1619_=_C4042( C1619 C4042 ) \nC1619_=_C4053( C1619 C4053 ) C1619_=_C4098( C1619 C4098 ) C1645_=_C1772( C1645 C1772 ) C1645_=_C2027( C1645 C2027 ) C1645_=_C2704( C1645 C2704 ) C1645_=_C2867( C1645 C2867 ) \nC1645_=_C3069( C1645 C3069 ) C1645_=_C3288( C1645 C3288 ) C1645_=_C3392( C1645 C3392 ) C1645_=_C3419( C1645 C3419 ) C1645_=_C3463( C1645 C3463 ) C1645_=_C3486( C1645 C3486 ) \nC1645_=_C3648( C1645 C3648 ) C1645_=_C3670( C1645 C3670 ) C1645_=_C3831( C1645 C3831 ) C1645_=_C3839( C1645 C3839 ) C1645_=_C3862( C1645 C3862 ) C1645_=_C3879( C1645 C3879 ) \nC1645_=_C3953( C1645 C3953 ) C1645_=_C4042( C1645 C4042 ) C1645_=_C4053( C1645 C4053 ) C1645_=_C4098( C1645 C4098 ) C1772_=_C2027( C1772 C2027 ) C1772_=_C2704( C1772 C2704 ) \nC1772_=_C2867( C1772 C2867 ) C1772_=_C3069( C1772 C3069 ) C1772_=_C3288( C1772 C3288 ) C1772_=_C3392( C1772 C3392 ) C1772_=_C3419( C1772 C3419 ) C1772_=_C3463( C1772 C3463 ) \nC1772_=_C3486( C1772 C3486 ) C1772_=_C3648( C1772 C3648 ) C1772_=_C3670( C1772 C3670 ) C1772_=_C3831( C1772 C3831 ) C1772_=_C3839( C1772 C3839 ) C1772_=_C3862( C1772 C3862 ) \nC1772_=_C3879( C1772 C3879 ) C1772_=_C3953( C1772 C3953 ) C1772_=_C4042( C1772 C4042 ) C1772_=_C4053( C1772 C4053 ) C1772_=_C4098( C1772 C4098 ) C2027_=_C2704( C2027 C2704 ) \nC2027_=_C2867( C2027 C2867 ) C2027_=_C3069( C2027 C3069 ) C2027_=_C3288( C2027 C3288 ) C2027_=_C3392( C2027 C3392 ) C2027_=_C3419( C2027 C3419 ) C2027_=_C3463( C2027 C3463 ) \nC2027_=_C3486( C2027 C3486 ) C2027_=_C3648( C2027 C3648 ) C2027_=_C3670( C2027 C3670 ) C2027_=_C3831( C2027 C3831 ) C2027_=_C3839( C2027 C3839 ) C2027_=_C3862( C2027 C3862 ) \nC2027_=_C3879( C2027 C3879 ) C2027_=_C3953( C2027 C3953 ) C2027_=_C4042( C2027 C4042 ) C2027_=_C4053( C2027 C4053 ) C2027_=_C4098( C2027 C4098 ) C2704_=_C2867( C2704 C2867 ) \nC2704_=_C3069( C2704 C3069 ) C2704_=_C3288( C2704 C3288 ) C2704_=_C3392( C2704 C3392 ) C2704_=_C3419( C2704 C3419 ) C2704_=_C3463( C2704 C3463 ) C2704_=_C3486( C2704 C3486 ) \nC2704_=_C3648( C2704 C3648 ) C2704_=_C3670( C2704 C3670 ) C2704_=_C3831( C2704 C3831 ) C2704_=_C3839( C2704 C3839 ) C2704_=_C3862( C2704 C3862 ) C2704_=_C3879( C2704 C3879 ) \nC2704_=_C3953( C2704 C3953 ) C2704_=_C4042( C2704 C4042 ) C2704_=_C4053( C2704 C4053 ) C2704_=_C4098( C2704 C4098 ) C2867_=_C3069( C2867 C3069 ) C2867_=_C3288( C2867 C3288 ) \nC2867_=_C3392( C2867 C3392 ) C2867_=_C3419( C2867 C3419 ) C2867_=_C3463( C2867 C3463 ) C2867_=_C3486( C2867 C3486 ) C2867_=_C3648( C2867 C3648 ) C2867_=_C3670( C2867 C3670 ) \nC2867_=_C3831( C2867 C3831 ) C2867_=_C3839( C2867 C3839 ) C2867_=_C3862( C2867 C3862 ) C2867_=_C3879( C2867 C3879 ) C2867_=_C3953( C2867 C3953 ) C2867_=_C4042( C2867 C4042 ) \nC2867_=_C4053( C2867 C4053 ) C2867_=_C4098( C2867 C4098 ) C3069_=_C3288( C3069 C3288 ) C3069_=_C3392( C3069 C3392 ) C3069_=_C3419( C3069 C3419 ) C3069_=_C3463( C3069 C3463 ) \nC3069_=_C3486( C3069 C3486 ) C3069_=_C3648( C3069 C3648 ) C3069_=_C3670( C3069 C3670 ) C3069_=_C3831( C3069 C3831 ) C3069_=_C3839( C3069 C3839 ) C3069_=_C3862( C3069 C3862 ) \nC3069_=_C3879( C3069 C3879 ) C3069_=_C3953( C3069 C3953 ) C3069_=_C4042( C3069 C4042 ) C3069_=_C4053( C3069 C4053 ) C3069_=_C4098( C3069 C4098 ) C3288_=_C3392( C3288 C3392 ) \nC3288_=_C3419( C3288 C3419 ) C3288_=_C3463( C3288 C3463 ) C3288_=_C3486( C3288 C3486 ) C3288_=_C3648( C3288 C3648 ) C3288_=_C3670( C3288 C3670 ) C3288_=_C3831( C3288 C3831 ) \nC3288_=_C3839( C3288 C3839 ) C3288_=_C3862( C3288 C3862 ) C3288_=_C3879( C3288 C3879 ) C3288_=_C3953( C3288 C3953 ) C3288_=_C4042( C3288 C4042 ) C3288_=_C4053( C3288 C4053 ) \nC3288_=_C4098( C3288 C4098 ) C3392_=_C3419( C3392 C3419 ) C3392_=_C3463( C3392 C3463 ) C3392_=_C3486( C3392 C3486 ) C3392_=_C3648( C3392 C3648 ) C3392_=_C3670( C3392 C3670 ) \nC3392_=_C3831( C3392 C3831 ) C3392_=_C3839( C3392 C3839 ) C3392_=_C3862( C3392 C3862 ) C3392_=_C3879( C3392 C3879 ) C3392_=_C3953( C3392 C3953 ) C3392_=_C4042( C3392 C4042 ) \nC3392_=_C4053( C3392 C4053 ) C3392_=_C4098( C3392 C4098 ) C3419_=_C3463( C3419 C3463 ) C3419_=_C3486( C3419 C3486 ) C3419_=_C3648( C3419 C3648 ) C3419_=_C3670( C3419 C3670 ) \nC3419_=_C3831( C3419 C3831 ) C3419_=_C3839( C3419 C3839 ) C3419_=_C3862( C3419 C3862 ) C3419_=_C3879( C3419 C3879 ) C3419_=_C3953( C3419 C3953 ) C3419_=_C4042( C3419 C4042 ) \nC3419_=_C4053( C3419 C4053 ) C3419_=_C4098( C3419 C4098 ) C3463_=_C3486( C3463 C3486 ) C3463_=_C3648( C3463 C3648 ) C3463_=_C3670( C3463 C3670 ) C3463_=_C3831( C3463 C3831 ) \nC3463_=_C3839( C3463 C3839 ) C3463_=_C3862( C3463 C3862 ) C3463_=_C3879( C3463 C3879 ) C3463_=_C3953( C3463 C3953 ) C3463_=_C4042( C3463 C4042 ) C3463_=_C4053( C3463 C4053 ) \nC3463_=_C4098( C3463 C4098 ) C3486_=_C3648( C3486 C3648 ) C3486_=_C3670( C3486 C3670 ) C3486_=_C3831(</w:t>
      </w:r>
    </w:p>
    <w:p>
      <w:pPr>
        <w:pStyle w:val="PreformattedText"/>
        <w:bidi w:val="0"/>
        <w:spacing w:before="0" w:after="0"/>
        <w:jc w:val="left"/>
        <w:rPr/>
      </w:pPr>
      <w:r>
        <w:rPr/>
        <w:t xml:space="preserve"> </w:t>
      </w:r>
      <w:r>
        <w:rPr/>
        <w:t>C3486 C3831 ) C3486_=_C3839( C3486 C3839 ) C3486_=_C3862( C3486 C3862 ) \nC3486_=_C3879( C3486 C3879 ) C3486_=_C3953( C3486 C3953 ) C3486_=_C4042( C3486 C4042 ) C3486_=_C4053( C3486 C4053 ) C3486_=_C4098( C3486 C4098 ) C3648_=_C3670( C3648 C3670 ) \nC3648_=_C3831( C3648 C3831 ) C3648_=_C3839( C3648 C3839 ) C3648_=_C3862( C3648 C3862 ) C3648_=_C3879( C3648 C3879 ) C3648_=_C3953( C3648 C3953 ) C3648_=_C4042( C3648 C4042 ) \nC3648_=_C4053( C3648 C4053 ) C3648_=_C4098( C3648 C4098 ) C3670_=_C3831( C3670 C3831 ) C3670_=_C3839( C3670 C3839 ) C3670_=_C3862( C3670 C3862 ) C3670_=_C3879( C3670 C3879 ) \nC3670_=_C3953( C3670 C3953 ) C3670_=_C4042( C3670 C4042 ) C3670_=_C4053( C3670 C4053 ) C3670_=_C4098( C3670 C4098 ) C3831_=_C3839( C3831 C3839 ) C3831_=_C3862( C3831 C3862 ) \nC3831_=_C3879( C3831 C3879 ) C3831_=_C3953( C3831 C3953 ) C3831_=_C4042( C3831 C4042 ) C3831_=_C4053( C3831 C4053 ) C3831_=_C4098( C3831 C4098 ) C3839_=_C3862( C3839 C3862 ) \nC3839_=_C3879( C3839 C3879 ) C3839_=_C3953( C3839 C3953 ) C3839_=_C4042( C3839 C4042 ) C3839_=_C4053( C3839 C4053 ) C3839_=_C4098( C3839 C4098 ) C3862_=_C3879( C3862 C3879 ) \nC3862_=_C3953( C3862 C3953 ) C3862_=_C4042( C3862 C4042 ) C3862_=_C4053( C3862 C4053 ) C3862_=_C4098( C3862 C4098 ) C3879_=_C3953( C3879 C3953 ) C3879_=_C4042( C3879 C4042 ) \nC3879_=_C4053( C3879 C4053 ) C3879_=_C4098( C3879 C4098 ) C3953_=_C4042( C3953 C4042 ) C3953_=_C4053( C3953 C4053 ) C3953_=_C4098( C3953 C4098 ) C4042_=_C4053( C4042 C4053 ) \nC4042_=_C4098( C4042 C4098 ) C4053_=_C4098( C4053 C4098 ) "];226-&gt;304[label="56: C13 C63 C81 C91 C112 \nC208 C224 C249 C316 C320 C356 \nC849 C1113 C1538 C1581 C1582 C1583 \nC1584 C1585 C1586 C1587 C1588 C1589 \nC1590 C1591 C1592 C1593 C1594 C1595 \nC1596 C1597 C1598 C1600 C1601 C1619 \nC1645 C1772 C2027 C2704 C2867 C3069 \nC3288 C3392 C3419 C3463 C3486 C3648 \nC3670 C3831 C3839 C3862 C3879 C3953 \nC4042 C4053 C4098 \n767: C13_=_C63 ,C13_=_C81 ,C13_=_C208 ,C13_=_C224 ,C13_=_C320 ,\nC13_=_C849 ,C13_=_C1113 ,C13_=_C1581 ,C13_=_C1582 ,C13_=_C1583 ,C13_=_C1584 ,\nC13_=_C1585 ,C13_=_C1586 ,C13_=_C1587 ,C13_=_C1588 ,C13_=_C1589 ,C13_=_C1590 ,\nC13_=_C1591 ,C13_=_C1592 ,C13_=_C1593 ,C13_=_C1594 ,C13_=_C1595 ,C13_=_C1596 ,\nC13_=_C1597 ,C13_=_C1598 ,C13_=_C1600 ,C13_=_C1601 ,C63_=_C81 ,C63_=_C208 ,\nC63_=_C224 ,C63_=_C320 ,C63_=_C849 ,C63_=_C1113 ,C63_=_C1581 ,C63_=_C1582 ,\nC63_=_C1583 ,C63_=_C1584 ,C63_=_C1585 ,C63_=_C1586 ,C63_=_C1587 ,C63_=_C1588 ,\nC63_=_C1589 ,C63_=_C1590 ,C63_=_C1591 ,C63_=_C1592 ,C63_=_C1593 ,C63_=_C1594 ,\nC63_=_C1595 ,C63_=_C1596 ,C63_=_C1597 ,C63_=_C1598 ,C63_=_C1600 ,C63_=_C1601 ,\nC81_=_C91 ,C81_=_C208 ,C81_=_C224 ,C81_=_C320 ,C81_=_C849 ,C81_=_C1113 ,\nC81_=_C1581 ,C81_=_C1582 ,C81_=_C1583 ,C81_=_C1584 ,C81_=_C1585 ,C81_=_C1586 ,\nC81_=_C1587 ,C81_=_C1588 ,C81_=_C1589 ,C81_=_C1590 ,C81_=_C1591 ,C81_=_C1592 ,\nC81_=_C1593 ,C81_=_C1594 ,C81_=_C1595 ,C81_=_C1596 ,C81_=_C1597 ,C81_=_C1598 ,\nC81_=_C1600 ,C81_=_C1601 ,C91_=_C112 ,C91_=_C249 ,C91_=_C316 ,C91_=_C356 ,\nC91_=_C1538 ,C91_=_C1619 ,C91_=_C1645 ,C91_=_C1772 ,C91_=_C2027 ,C91_=_C2704 ,\nC91_=_C2867 ,C91_=_C3069 ,C91_=_C3288 ,C91_=_C3392 ,C91_=_C3419 ,C91_=_C3463 ,\nC91_=_C3486 ,C91_=_C3648 ,C91_=_C3670 ,C91_=_C3831 ,C91_=_C3839 ,C91_=_C3862 ,\nC91_=_C3879 ,C91_=_C3953 ,C91_=_C4042 ,C91_=_C4053 ,C91_=_C4098 ,C112_=_C249 ,\nC112_=_C316 ,C112_=_C356 ,C112_=_C1538 ,C112_=_C1619 ,C112_=_C1645 ,C112_=_C1772 ,\nC112_=_C2027 ,C112_=_C2704 ,C112_=_C2867 ,C112_=_C3069 ,C112_=_C3288 ,C112_=_C3392 ,\nC112_=_C3419 ,C112_=_C3463 ,C112_=_C3486 ,C112_=_C3648 ,C112_=_C3670 ,C112_=_C3831 ,\nC112_=_C3839 ,C112_=_C3862 ,C112_=_C3879 ,C112_=_C3953 ,C112_=_C4042 ,C112_=_C4053 ,\nC112_=_C4098 ,C208_=_C224 ,C208_=_C320 ,C208_=_C849 ,C208_=_C1113 ,C208_=_C1581 ,\nC208_=_C1582 ,C208_=_C1583 ,C208_=_C1584 ,C208_=_C1585 ,C208_=_C1586 ,C208_=_C1587 ,\nC208_=_C1588 ,C208_=_C1589 ,C208_=_C1590 ,C208_=_C1591 ,C208_=_C1592 ,C208_=_C1593 ,\nC208_=_C1594 ,C208_=_C1595 ,C208_=_C1596 ,C208_=_C1597 ,C208_=_C1598 ,C208_=_C1600 ,\nC208_=_C1601 ,C224_=_C320 ,C224_=_C849 ,C224_=_C1113 ,C224_=_C1581 ,C224_=_C1582 ,\nC224_=_C1583 ,C224_=_C1584 ,C224_=_C1585 ,C224_=_C1586 ,C224_=_C1587 ,C224_=_C1588 ,\nC224_=_C1589 ,C224_=_C1590 ,C224_=_C1591 ,C224_=_C1592 ,C224_=_C1593 ,C224_=_C1594 ,\nC224_=_C1595 ,C224_=_C1596 ,C224_=_C1597 ,C224_=_C1598 ,C224_=_C1600 ,C224_=_C1601 ,\nC249_=_C316 ,C249_=_C356 ,C249_=_C1538 ,C249_=_C1619 ,C249_=_C1645 ,C249_=_C1772 ,\nC249_=_C2027 ,C249_=_C2704 ,C249_=_C2867 ,C249_=_C3069 ,C249_=_C3288 ,C249_=_C3392 ,\nC249_=_C3419 ,C249_=_C3463 ,C249_=_C3486 ,C249_=_C3648 ,C249_=_C3670 ,C249_=_C3831 ,\nC249_=_C3839 ,C249_=_C3862 ,C249_=_C3879 ,C249_=_C3953 ,C249_=_C4042 ,C249_=_C4053 ,\nC249_=_C4098 ,C316_=_C356 ,C316_=_C1538 ,C316_=_C1619 ,C316_=_C1645 ,C316_=_C1772 ,\nC316_=_C2027 ,C316_=_C2704 ,C316_=_C2867 ,C316_=_C3069 ,C316_=_C3288 ,C316_=_C3392 ,\nC316_=_C3419 ,C316_=_C3463 ,C316_=_C3486 ,C316_=_C3648 ,C316_=_C3670 ,C316_=_C3831 ,\nC316_=_C3839 ,C316_=_C3862 ,C316_=_C3879 ,C316_=_C3953 ,C316_=_C4042 ,C316_=_C4053 ,\nC316_=_C4098 ,C320_=_C849 ,C320_=_C1113 ,C320_=_C1581 ,C320_=_C1582 ,C320_=_C1583 ,\nC320_=_C1584 ,C320_=_C1585 ,C320_=_C1586 ,C320_=_C1587 ,C320_=_C1588 ,C320_=_C1589 ,\nC320_=_C1590 ,C320_=_C1591 ,C320_=_C1592 ,C320_=_C1593 ,C320_=_C1594 ,C320_=_C1595 ,\nC320_=_C1596 ,C320_=_C1597 ,C320_=_C1598 ,C320_=_C1600 ,C320_=_C1601 ,C356_=_C1538 ,\nC356_=_C1619 ,C356_=_C1645 ,C356_=_C1772 ,C356_=_C2027 ,C356_=_C2704 ,C356_=_C2867 ,\nC356_=_C3069 ,C356_=_C3288 ,C356_=_C3392 ,C356_=_C3419 ,C356_=_C3463 ,C356_=_C3486 ,\nC356_=_C3648 ,C356_=_C3670 ,C356_=_C3831 ,C356_=_C3839 ,C356_=_C3862 ,C356_=_C3879 ,\nC356_=_C3953 ,C356_=_C4042 ,C356_=_C4053 ,C356_=_C4098 ,C849_=_C1113 ,C849_=_C1581 ,\nC849_=_C1582 ,C849_=_C1583 ,C849_=_C1584 ,C849_=_C1585 ,C849_=_C1586 ,C849_=_C1587 ,\nC849_=_C1588 ,C849_=_C1589 ,C849_=_C1590 ,C849_=_C1591 ,C849_=_C1592 ,C849_=_C1593 ,\nC849_=_C1594 ,C849_=_C1595 ,C849_=_C1596 ,C849_=_C1597 ,C849_=_C1598 ,C849_=_C1600 ,\nC849_=_C1601 ,C1113_=_C1581 ,C1113_=_C1582 ,C1113_=_C1583 ,C1113_=_C1584 ,C1113_=_C1585 ,\nC1113_=_C1586 ,C1113_=_C1587 ,C1113_=_C1588 ,C1113_=_C1589 ,C1113_=_C1590 ,C1113_=_C1591 ,\nC1113_=_C1592 ,C1113_=_C1593 ,C1113_=_C1594 ,C1113_=_C1595 ,C1113_=_C1596 ,C1113_=_C1597 ,\nC1113_=_C1598 ,C1113_=_C1600 ,C1113_=_C1601 ,C1538_=_C1619 ,C1538_=_C1645 ,C1538_=_C1772 ,\nC1538_=_C2027 ,C1538_=_C2704 ,C1538_=_C2867 ,C1538_=_C3069 ,C1538_=_C3288 ,C1538_=_C3392 ,\nC1538_=_C3419 ,C1538_=_C3463 ,C1538_=_C3486 ,C1538_=_C3648 ,C1538_=_C3670 ,C1538_=_C3831 ,\nC1538_=_C3839 ,C1538_=_C3862 ,C1538_=_C3879 ,C1538_=_C3953 ,C1538_=_C4042 ,C1538_=_C4053 ,\nC1538_=_C4098 ,C1581_=_C1582 ,C1581_=_C1583 ,C1581_=_C1584 ,C1581_=_C1585 ,C1581_=_C1586 ,\nC1581_=_C1587 ,C1581_=_C1588 ,C1581_=_C1589 ,C1581_=_C1590 ,C1581_=_C1591 ,C1581_=_C1592 ,\nC1581_=_C1593 ,C1581_=_C1594 ,C1581_=_C1595 ,C1581_=_C1596 ,C1581_=_C1597 ,C1581_=_C1598 ,\nC1581_=_C1600 ,C1581_=_C1601 ,C1582_=_C1583 ,C1582_=_C1584 ,C1582_=_C1585 ,C1582_=_C1586 ,\nC1582_=_C1587 ,C1582_=_C1588 ,C1582_=_C1589 ,C1582_=_C1590 ,C1582_=_C1591 ,C1582_=_C1592 ,\nC1582_=_C1593 ,C1582_=_C1594 ,C1582_=_C1595 ,C1582_=_C1596 ,C1582_=_C1597 ,C1582_=_C1598 ,\nC1582_=_C1600 ,C1582_=_C1601 ,C1582_=_C1772 ,C1583_=_C1584 ,C1583_=_C1585 ,C1583_=_C1586 ,\nC1583_=_C1587 ,C1583_=_C1588 ,C1583_=_C1589 ,C1583_=_C1590 ,C1583_=_C1591 ,C1583_=_C1592 ,\nC1583_=_C1593 ,C1583_=_C1594 ,C1583_=_C1595 ,C1583_=_C1596 ,C1583_=_C1597 ,C1583_=_C1598 ,\nC1583_=_C1600 ,C1583_=_C1601 ,C1584_=_C1585 ,C1584_=_C1586 ,C1584_=_C1587 ,C1584_=_C1588 ,\nC1584_=_C1589 ,C1584_=_C1590 ,C1584_=_C1591 ,C1584_=_C1592 ,C1584_=_C1593 ,C1584_=_C1594 ,\nC1584_=_C1595 ,C1584_=_C1596 ,C1584_=_C1597 ,C1584_=_C1598 ,C1584_=_C1600 ,C1584_=_C1601 ,\nC1585_=_C1586 ,C1585_=_C1587 ,C1585_=_C1588 ,C1585_=_C1589 ,C1585_=_C1590 ,C1585_=_C1591 ,\nC1585_=_C1592 ,C1585_=_C1593 ,C1585_=_C1594 ,C1585_=_C1595 ,C1585_=_C1596 ,C1585_=_C1597 ,\nC1585_=_C1598 ,C1585_=_C1600 ,C1585_=_C1601 ,C1585_=_C2704 ,C1586_=_C1587 ,C1586_=_C1588 ,\nC1586_=_C1589 ,C1586_=_C1590 ,C1586_=_C1591 ,C1586_=_C1592 ,C1586_=_C1593 ,C1586_=_C1594 ,\nC1586_=_C1595 ,C1586_=_C1596 ,C1586_=_C1597 ,C1586_=_C1598 ,C1586_=_C1600 ,C1586_=_C1601 ,\nC1587_=_C1588 ,C1587_=_C1589 ,C1587_=_C1590 ,C1587_=_C1591 ,C1587_=_C1592 ,C1587_=_C1593 ,\nC1587_=_C1594 ,C1587_=_C1595 ,C1587_=_C1596 ,C1587_=_C1597 ,C1587_=_C1598 ,C1587_=_C1600 ,\nC1587_=_C1601 ,C1587_=_C2867 ,C1588_=_C1589 ,C1588_=_C1590 ,C1588_=_C1591 ,C1588_=_C1592 ,\nC1588_=_C1593 ,C1588_=_C1594 ,C1588_=_C1595 ,C1588_=_C1596 ,C1588_=_C1597 ,C1588_=_C1598 ,\nC1588_=_C1600 ,C1588_=_C1601 ,C1589_=_C1590 ,C1589_=_C1591 ,C1589_=_C1592 ,C1589_=_C1593 ,\nC1589_=_C1594 ,C1589_=_C1595 ,C1589_=_C1596 ,C1589_=_C1597 ,C1589_=_C1598 ,C1589_=_C1600 ,\nC1589_=_C1601 ,C1590_=_C1591 ,C1590_=_C1592 ,C1590_=_C1593 ,C1590_=_C1594 ,C1590_=_C1595 ,\nC1590_=_C1596 ,C1590_=_C1597 ,C1590_=_C1598 ,C1590_=_C1600 ,C1590_=_C1601 ,C1590_=_C3392 ,\nC1591_=_C1592 ,C1591_=_C1593 ,C1591_=_C1594 ,C1591_=_C1595 ,C1591_=_C1596 ,C1591_=_C1597 ,\nC1591_=_C1598 ,C1591_=_C1600 ,C1591_=_C1601 ,C1591_=_C3419 ,C1592_=_C1593 ,C1592_=_C1594 ,\nC1592_=_C1595 ,C1592_=_C1596 ,C1592_=_C1597 ,C1592_=_C1598 ,C1592_=_C1600 ,C1592_=_C1601 ,\nC1592_=_C3670 ,C1593_=_C1594 ,C1593_=_C1595 ,C1593_=_C1596 ,C1593_=_C1597 ,C1593_=_C1598 ,\nC1593_=_C1600 ,C1593_=_C1601 ,C1593_=_C3879 ,C1594_=_C1595 ,C1594_=_C1596 ,C1594_=_C1597 ,\nC1594_=_C1598 ,C1594_=_C1600 ,C1594_=_C1601 ,C1595_=_C1596 ,C1595_=_C1597 ,C1595_=_C1598 ,\nC1595_=_C1600 ,C1595_=_C1601 ,C1595_=_C3953 ,C1596_=_C1597 ,C1596_=_C1598 ,C1596_=_C1600 ,\nC1596_=_C1601 ,C1597_=_C1598 ,C1597_=_C1600 ,C1597_=_C1601 ,C1597_=_C4042 ,C1598_=_C1600 ,\nC1598_=_C1601 ,C1600_=_C1601 ,C1600_=_C4098 ,C1619_=_C1645 ,C1619_=_C1772 ,C1619_=_C2027 ,\nC1619_=_C2704 ,C1619_=_C2867 ,C1619_=_C3069 ,C1619_=_C3288 ,C1619_=_C3392 ,C1619_=_C3419 ,\nC1619_=_C3463 ,C1619_=_C3486 ,C1619_=_C3648 ,C1619_=_C3670 ,C1619_=_C3831</w:t>
      </w:r>
    </w:p>
    <w:p>
      <w:pPr>
        <w:pStyle w:val="PreformattedText"/>
        <w:bidi w:val="0"/>
        <w:spacing w:before="0" w:after="0"/>
        <w:jc w:val="left"/>
        <w:rPr/>
      </w:pPr>
      <w:r>
        <w:rPr/>
        <w:t xml:space="preserve"> </w:t>
      </w:r>
      <w:r>
        <w:rPr/>
        <w:t>,C1619_=_C3839 ,\nC1619_=_C3862 ,C1619_=_C3879 ,C1619_=_C3953 ,C1619_=_C4042 ,C1619_=_C4053 ,C1619_=_C4098 ,\nC1645_=_C1772 ,C1645_=_C2027 ,C1645_=_C2704 ,C1645_=_C2867 ,C1645_=_C3069 ,C1645_=_C3288 ,\nC1645_=_C3392 ,C1645_=_C3419 ,C1645_=_C3463 ,C1645_=_C3486 ,C1645_=_C3648 ,C1645_=_C3670 ,\nC1645_=_C3831 ,C1645_=_C3839 ,C1645_=_C3862 ,C1645_=_C3879 ,C1645_=_C3953 ,C1645_=_C4042 ,\nC1645_=_C4053 ,C1645_=_C4098 ,C1772_=_C2027 ,C1772_=_C2704 ,C1772_=_C2867 ,C1772_=_C3069 ,\nC1772_=_C3288 ,C1772_=_C3392 ,C1772_=_C3419 ,C1772_=_C3463 ,C1772_=_C3486 ,C1772_=_C3648 ,\nC1772_=_C3670 ,C1772_=_C3831 ,C1772_=_C3839 ,C1772_=_C3862 ,C1772_=_C3879 ,C1772_=_C3953 ,\nC1772_=_C4042 ,C1772_=_C4053 ,C1772_=_C4098 ,C2027_=_C2704 ,C2027_=_C2867 ,C2027_=_C3069 ,\nC2027_=_C3288 ,C2027_=_C3392 ,C2027_=_C3419 ,C2027_=_C3463 ,C2027_=_C3486 ,C2027_=_C3648 ,\nC2027_=_C3670 ,C2027_=_C3831 ,C2027_=_C3839 ,C2027_=_C3862 ,C2027_=_C3879 ,C2027_=_C3953 ,\nC2027_=_C4042 ,C2027_=_C4053 ,C2027_=_C4098 ,C2704_=_C2867 ,C2704_=_C3069 ,C2704_=_C3288 ,\nC2704_=_C3392 ,C2704_=_C3419 ,C2704_=_C3463 ,C2704_=_C3486 ,C2704_=_C3648 ,C2704_=_C3670 ,\nC2704_=_C3831 ,C2704_=_C3839 ,C2704_=_C3862 ,C2704_=_C3879 ,C2704_=_C3953 ,C2704_=_C4042 ,\nC2704_=_C4053 ,C2704_=_C4098 ,C2867_=_C3069 ,C2867_=_C3288 ,C2867_=_C3392 ,C2867_=_C3419 ,\nC2867_=_C3463 ,C2867_=_C3486 ,C2867_=_C3648 ,C2867_=_C3670 ,C2867_=_C3831 ,C2867_=_C3839 ,\nC2867_=_C3862 ,C2867_=_C3879 ,C2867_=_C3953 ,C2867_=_C4042 ,C2867_=_C4053 ,C2867_=_C4098 ,\nC3069_=_C3288 ,C3069_=_C3392 ,C3069_=_C3419 ,C3069_=_C3463 ,C3069_=_C3486 ,C3069_=_C3648 ,\nC3069_=_C3670 ,C3069_=_C3831 ,C3069_=_C3839 ,C3069_=_C3862 ,C3069_=_C3879 ,C3069_=_C3953 ,\nC3069_=_C4042 ,C3069_=_C4053 ,C3069_=_C4098 ,C3288_=_C3392 ,C3288_=_C3419 ,C3288_=_C3463 ,\nC3288_=_C3486 ,C3288_=_C3648 ,C3288_=_C3670 ,C3288_=_C3831 ,C3288_=_C3839 ,C3288_=_C3862 ,\nC3288_=_C3879 ,C3288_=_C3953 ,C3288_=_C4042 ,C3288_=_C4053 ,C3288_=_C4098 ,C3392_=_C3419 ,\nC3392_=_C3463 ,C3392_=_C3486 ,C3392_=_C3648 ,C3392_=_C3670 ,C3392_=_C3831 ,C3392_=_C3839 ,\nC3392_=_C3862 ,C3392_=_C3879 ,C3392_=_C3953 ,C3392_=_C4042 ,C3392_=_C4053 ,C3392_=_C4098 ,\nC3419_=_C3463 ,C3419_=_C3486 ,C3419_=_C3648 ,C3419_=_C3670 ,C3419_=_C3831 ,C3419_=_C3839 ,\nC3419_=_C3862 ,C3419_=_C3879 ,C3419_=_C3953 ,C3419_=_C4042 ,C3419_=_C4053 ,C3419_=_C4098 ,\nC3463_=_C3486 ,C3463_=_C3648 ,C3463_=_C3670 ,C3463_=_C3831 ,C3463_=_C3839 ,C3463_=_C3862 ,\nC3463_=_C3879 ,C3463_=_C3953 ,C3463_=_C4042 ,C3463_=_C4053 ,C3463_=_C4098 ,C3486_=_C3648 ,\nC3486_=_C3670 ,C3486_=_C3831 ,C3486_=_C3839 ,C3486_=_C3862 ,C3486_=_C3879 ,C3486_=_C3953 ,\nC3486_=_C4042 ,C3486_=_C4053 ,C3486_=_C4098 ,C3648_=_C3670 ,C3648_=_C3831 ,C3648_=_C3839 ,\nC3648_=_C3862 ,C3648_=_C3879 ,C3648_=_C3953 ,C3648_=_C4042 ,C3648_=_C4053 ,C3648_=_C4098 ,\nC3670_=_C3831 ,C3670_=_C3839 ,C3670_=_C3862 ,C3670_=_C3879 ,C3670_=_C3953 ,C3670_=_C4042 ,\nC3670_=_C4053 ,C3670_=_C4098 ,C3831_=_C3839 ,C3831_=_C3862 ,C3831_=_C3879 ,C3831_=_C3953 ,\nC3831_=_C4042 ,C3831_=_C4053 ,C3831_=_C4098 ,C3839_=_C3862 ,C3839_=_C3879 ,C3839_=_C3953 ,\nC3839_=_C4042 ,C3839_=_C4053 ,C3839_=_C4098 ,C3862_=_C3879 ,C3862_=_C3953 ,C3862_=_C4042 ,\nC3862_=_C4053 ,C3862_=_C4098 ,C3879_=_C3953 ,C3879_=_C4042 ,C3879_=_C4053 ,C3879_=_C4098 ,\nC3953_=_C4042 ,C3953_=_C4053 ,C3953_=_C4098 ,C4042_=_C4053 ,C4042_=_C4098 ,C4053_=_C4098 ,"];305[shape=box, label="id:305 level: 7\n53: C748 C757 C1014 C1030 C1191 \nC1211 C1323 C1375 C1393 C1692 C1818 \nC1977 C2075 C2154 C2155 C2156 C2157 \nC2158 C2159 C2160 C2161 C2162 C2163 \nC2164 C2165 C2166 C2167 C2168 C2169 \nC2170 C2171 C2172 C2173 C2321 C2457 \nC2588 C2604 C2621 C2850 C2963 C2977 \nC3312 C3435 C3443 C3616 C3731 C3860 \nC3877 C3971 C4002 C4047 C4048 C4049 \n711: C748_=_C1030( C748 C1030 ) C748_=_C1211( C748 C1211 ) C748_=_C1323( C748 C1323 ) C748_=_C1393( C748 C1393 ) C748_=_C1977( C748 C1977 ) \nC748_=_C2170( C748 C2170 ) C748_=_C2321( C748 C2321 ) C748_=_C2457( C748 C2457 ) C748_=_C2588( C748 C2588 ) C748_=_C2604( C748 C2604 ) C748_=_C2621( C748 C2621 ) \nC748_=_C2850( C748 C2850 ) C748_=_C2963( C748 C2963 ) C748_=_C2977( C748 C2977 ) C748_=_C3312( C748 C3312 ) C748_=_C3435( C748 C3435 ) C748_=_C3443( C748 C3443 ) \nC748_=_C3616( C748 C3616 ) C748_=_C3731( C748 C3731 ) C748_=_C3860( C748 C3860 ) C748_=_C3877( C748 C3877 ) C748_=_C3971( C748 C3971 ) C748_=_C4002( C748 C4002 ) \nC748_=_C4047( C748 C4047 ) C748_=_C4048( C748 C4048 ) C748_=_C4049( C748 C4049 ) C757_=_C1014( C757 C1014 ) C757_=_C1191( C757 C1191 ) C757_=_C1375( C757 C1375 ) \nC757_=_C1692( C757 C1692 ) C757_=_C1818( C757 C1818 ) C757_=_C2075( C757 C2075 ) C757_=_C2154( C757 C2154 ) C757_=_C2155( C757 C2155 ) C757_=_C2156( C757 C2156 ) \nC757_=_C2157( C757 C2157 ) C757_=_C2158( C757 C2158 ) C757_=_C2159( C757 C2159 ) C757_=_C2160( C757 C2160 ) C757_=_C2161( C757 C2161 ) C757_=_C2162( C757 C2162 ) \nC757_=_C2163( C757 C2163 ) C757_=_C2164( C757 C2164 ) C757_=_C2165( C757 C2165 ) C757_=_C2166( C757 C2166 ) C757_=_C2167( C757 C2167 ) C757_=_C2168( C757 C2168 ) \nC757_=_C2169( C757 C2169 ) C757_=_C2170( C757 C2170 ) C757_=_C2171( C757 C2171 ) C757_=_C2172( C757 C2172 ) C757_=_C2173( C757 C2173 ) C1014_=_C1030( C1014 C1030 ) \nC1014_=_C1191( C1014 C1191 ) C1014_=_C1375( C1014 C1375 ) C1014_=_C1692( C1014 C1692 ) C1014_=_C1818( C1014 C1818 ) C1014_=_C2075( C1014 C2075 ) C1014_=_C2154( C1014 C2154 ) \nC1014_=_C2155( C1014 C2155 ) C1014_=_C2156( C1014 C2156 ) C1014_=_C2157( C1014 C2157 ) C1014_=_C2158( C1014 C2158 ) C1014_=_C2159( C1014 C2159 ) C1014_=_C2160( C1014 C2160 ) \nC1014_=_C2161( C1014 C2161 ) C1014_=_C2162( C1014 C2162 ) C1014_=_C2163( C1014 C2163 ) C1014_=_C2164( C1014 C2164 ) C1014_=_C2165( C1014 C2165 ) C1014_=_C2166( C1014 C2166 ) \nC1014_=_C2167( C1014 C2167 ) C1014_=_C2168( C1014 C2168 ) C1014_=_C2169( C1014 C2169 ) C1014_=_C2170( C1014 C2170 ) C1014_=_C2171( C1014 C2171 ) C1014_=_C2172( C1014 C2172 ) \nC1014_=_C2173( C1014 C2173 ) C1030_=_C1211( C1030 C1211 ) C1030_=_C1323( C1030 C1323 ) C1030_=_C1393( C1030 C1393 ) C1030_=_C1977( C1030 C1977 ) C1030_=_C2170( C1030 C2170 ) \nC1030_=_C2321( C1030 C2321 ) C1030_=_C2457( C1030 C2457 ) C1030_=_C2588( C1030 C2588 ) C1030_=_C2604( C1030 C2604 ) C1030_=_C2621( C1030 C2621 ) C1030_=_C2850( C1030 C2850 ) \nC1030_=_C2963( C1030 C2963 ) C1030_=_C2977( C1030 C2977 ) C1030_=_C3312( C1030 C3312 ) C1030_=_C3435( C1030 C3435 ) C1030_=_C3443( C1030 C3443 ) C1030_=_C3616( C1030 C3616 ) \nC1030_=_C3731( C1030 C3731 ) C1030_=_C3860( C1030 C3860 ) C1030_=_C3877( C1030 C3877 ) C1030_=_C3971( C1030 C3971 ) C1030_=_C4002( C1030 C4002 ) C1030_=_C4047( C1030 C4047 ) \nC1030_=_C4048( C1030 C4048 ) C1030_=_C4049( C1030 C4049 ) C1191_=_C1211( C1191 C1211 ) C1191_=_C1375( C1191 C1375 ) C1191_=_C1692( C1191 C1692 ) C1191_=_C1818( C1191 C1818 ) \nC1191_=_C2075( C1191 C2075 ) C1191_=_C2154( C1191 C2154 ) C1191_=_C2155( C1191 C2155 ) C1191_=_C2156( C1191 C2156 ) C1191_=_C2157( C1191 C2157 ) C1191_=_C2158( C1191 C2158 ) \nC1191_=_C2159( C1191 C2159 ) C1191_=_C2160( C1191 C2160 ) C1191_=_C2161( C1191 C2161 ) C1191_=_C2162( C1191 C2162 ) C1191_=_C2163( C1191 C2163 ) C1191_=_C2164( C1191 C2164 ) \nC1191_=_C2165( C1191 C2165 ) C1191_=_C2166( C1191 C2166 ) C1191_=_C2167( C1191 C2167 ) C1191_=_C2168( C1191 C2168 ) C1191_=_C2169( C1191 C2169 ) C1191_=_C2170( C1191 C2170 ) \nC1191_=_C2171( C1191 C2171 ) C1191_=_C2172( C1191 C2172 ) C1191_=_C2173( C1191 C2173 ) C1211_=_C1323( C1211 C1323 ) C1211_=_C1393( C1211 C1393 ) C1211_=_C1977( C1211 C1977 ) \nC1211_=_C2170( C1211 C2170 ) C1211_=_C2321( C1211 C2321 ) C1211_=_C2457( C1211 C2457 ) C1211_=_C2588( C1211 C2588 ) C1211_=_C2604( C1211 C2604 ) C1211_=_C2621( C1211 C2621 ) \nC1211_=_C2850( C1211 C2850 ) C1211_=_C2963( C1211 C2963 ) C1211_=_C2977( C1211 C2977 ) C1211_=_C3312( C1211 C3312 ) C1211_=_C3435( C1211 C3435 ) C1211_=_C3443( C1211 C3443 ) \nC1211_=_C3616( C1211 C3616 ) C1211_=_C3731( C1211 C3731 ) C1211_=_C3860( C1211 C3860 ) C1211_=_C3877( C1211 C3877 ) C1211_=_C3971( C1211 C3971 ) C1211_=_C4002( C1211 C4002 ) \nC1211_=_C4047( C1211 C4047 ) C1211_=_C4048( C1211 C4048 ) C1211_=_C4049( C1211 C4049 ) C1323_=_C1393( C1323 C1393 ) C1323_=_C1977( C1323 C1977 ) C1323_=_C2170( C1323 C2170 ) \nC1323_=_C2321( C1323 C2321 ) C1323_=_C2457( C1323 C2457 ) C1323_=_C2588( C1323 C2588 ) C1323_=_C2604( C1323 C2604 ) C1323_=_C2621( C1323 C2621 ) C1323_=_C2850( C1323 C2850 ) \nC1323_=_C2963( C1323 C2963 ) C1323_=_C2977( C1323 C2977 ) C1323_=_C3312( C1323 C3312 ) C1323_=_C3435( C1323 C3435 ) C1323_=_C3443( C1323 C3443 ) C1323_=_C3616( C1323 C3616 ) \nC1323_=_C3731( C1323 C3731 ) C1323_=_C3860( C1323 C3860 ) C1323_=_C3877( C1323 C3877 ) C1323_=_C3971( C1323 C3971 ) C1323_=_C4002( C1323 C4002 ) C1323_=_C4047( C1323 C4047 ) \nC1323_=_C4048( C1323 C4048 ) C1323_=_C4049( C1323 C4049 ) C1375_=_C1393( C1375 C1393 ) C1375_=_C1692( C1375 C1692 ) C1375_=_C1818( C1375 C1818 ) C1375_=_C2075( C1375 C2075 ) \nC1375_=_C2154( C1375 C2154 ) C1375_=_C2155( C1375 C2155 ) C1375_=_C2156( C1375 C2156 ) C1375_=_C2157( C1375 C2157 ) C1375_=_C2158( C1375 C2158 ) C1375_=_C2159( C1375 C2159 ) \nC1375_=_C2160( C1375 C2160 ) C1375_=_C2161( C1375 C2161 ) C1375_=_C2162( C1375 C2162 ) C1375_=_C2163( C1375 C2163 ) C1375_=_C2164( C1375 C2164 ) C1375_=_C2165( C1375 C2165 ) \nC1375_=_C2166( C1375 C2166 ) C1375_=_C2167( C1375 C2167 ) C1375_=_C2168( C1375 C2168 ) C1375_=_C2169( C1375 C2169 ) C1375_=_C2170( C1375 C2170 ) C1375_=_C2171( C1375 C2171 ) \nC1375_=_C2172( C1375 C2172 ) C1375_=_C2173( C1375 C2173 ) C1393_=_C1977( C1393 C1977 ) C1393_=_C2170( C1393 C2170 ) C1393_=_C2321( C1393 C2321 ) C1393_=_C2457( C1393 C2457 ) \nC1393_=_C2588( C1393 C2588 ) C1393_=_C2604( C1393 C2604 ) C1393_=_C2621( C1393 C2621 ) C1393_=_C2850( C1393 C2850 ) C1393_=_C2963( C1393 C2963 ) C1393_=_C2977( C1393 C2977 ) \nC1393_=_C3312( C1393 C3312 ) C1393_=_C3435( C1393 C3435 ) C1393_=_C3443( C1393 C3443 ) C1393_=_C3616( C1393 C3616 ) C1393_=_C3731( C1393 C3731 ) C1393_=_C3860(</w:t>
      </w:r>
    </w:p>
    <w:p>
      <w:pPr>
        <w:pStyle w:val="PreformattedText"/>
        <w:bidi w:val="0"/>
        <w:spacing w:before="0" w:after="0"/>
        <w:jc w:val="left"/>
        <w:rPr/>
      </w:pPr>
      <w:r>
        <w:rPr/>
        <w:t xml:space="preserve"> </w:t>
      </w:r>
      <w:r>
        <w:rPr/>
        <w:t>C1393 C3860 ) \nC1393_=_C3877( C1393 C3877 ) C1393_=_C3971( C1393 C3971 ) C1393_=_C4002( C1393 C4002 ) C1393_=_C4047( C1393 C4047 ) C1393_=_C4048( C1393 C4048 ) C1393_=_C4049( C1393 C4049 ) \nC1692_=_C1818( C1692 C1818 ) C1692_=_C2075( C1692 C2075 ) C1692_=_C2154( C1692 C2154 ) C1692_=_C2155( C1692 C2155 ) C1692_=_C2156( C1692 C2156 ) C1692_=_C2157( C1692 C2157 ) \nC1692_=_C2158( C1692 C2158 ) C1692_=_C2159( C1692 C2159 ) C1692_=_C2160( C1692 C2160 ) C1692_=_C2161( C1692 C2161 ) C1692_=_C2162( C1692 C2162 ) C1692_=_C2163( C1692 C2163 ) \nC1692_=_C2164( C1692 C2164 ) C1692_=_C2165( C1692 C2165 ) C1692_=_C2166( C1692 C2166 ) C1692_=_C2167( C1692 C2167 ) C1692_=_C2168( C1692 C2168 ) C1692_=_C2169( C1692 C2169 ) \nC1692_=_C2170( C1692 C2170 ) C1692_=_C2171( C1692 C2171 ) C1692_=_C2172( C1692 C2172 ) C1692_=_C2173( C1692 C2173 ) C1818_=_C2075( C1818 C2075 ) C1818_=_C2154( C1818 C2154 ) \nC1818_=_C2155( C1818 C2155 ) C1818_=_C2156( C1818 C2156 ) C1818_=_C2157( C1818 C2157 ) C1818_=_C2158( C1818 C2158 ) C1818_=_C2159( C1818 C2159 ) C1818_=_C2160( C1818 C2160 ) \nC1818_=_C2161( C1818 C2161 ) C1818_=_C2162( C1818 C2162 ) C1818_=_C2163( C1818 C2163 ) C1818_=_C2164( C1818 C2164 ) C1818_=_C2165( C1818 C2165 ) C1818_=_C2166( C1818 C2166 ) \nC1818_=_C2167( C1818 C2167 ) C1818_=_C2168( C1818 C2168 ) C1818_=_C2169( C1818 C2169 ) C1818_=_C2170( C1818 C2170 ) C1818_=_C2171( C1818 C2171 ) C1818_=_C2172( C1818 C2172 ) \nC1818_=_C2173( C1818 C2173 ) C1977_=_C2170( C1977 C2170 ) C1977_=_C2321( C1977 C2321 ) C1977_=_C2457( C1977 C2457 ) C1977_=_C2588( C1977 C2588 ) C1977_=_C2604( C1977 C2604 ) \nC1977_=_C2621( C1977 C2621 ) C1977_=_C2850( C1977 C2850 ) C1977_=_C2963( C1977 C2963 ) C1977_=_C2977( C1977 C2977 ) C1977_=_C3312( C1977 C3312 ) C1977_=_C3435( C1977 C3435 ) \nC1977_=_C3443( C1977 C3443 ) C1977_=_C3616( C1977 C3616 ) C1977_=_C3731( C1977 C3731 ) C1977_=_C3860( C1977 C3860 ) C1977_=_C3877( C1977 C3877 ) C1977_=_C3971( C1977 C3971 ) \nC1977_=_C4002( C1977 C4002 ) C1977_=_C4047( C1977 C4047 ) C1977_=_C4048( C1977 C4048 ) C1977_=_C4049( C1977 C4049 ) C2075_=_C2154( C2075 C2154 ) C2075_=_C2155( C2075 C2155 ) \nC2075_=_C2156( C2075 C2156 ) C2075_=_C2157( C2075 C2157 ) C2075_=_C2158( C2075 C2158 ) C2075_=_C2159( C2075 C2159 ) C2075_=_C2160( C2075 C2160 ) C2075_=_C2161( C2075 C2161 ) \nC2075_=_C2162( C2075 C2162 ) C2075_=_C2163( C2075 C2163 ) C2075_=_C2164( C2075 C2164 ) C2075_=_C2165( C2075 C2165 ) C2075_=_C2166( C2075 C2166 ) C2075_=_C2167( C2075 C2167 ) \nC2075_=_C2168( C2075 C2168 ) C2075_=_C2169( C2075 C2169 ) C2075_=_C2170( C2075 C2170 ) C2075_=_C2171( C2075 C2171 ) C2075_=_C2172( C2075 C2172 ) C2075_=_C2173( C2075 C2173 ) \nC2154_=_C2155( C2154 C2155 ) C2154_=_C2156( C2154 C2156 ) C2154_=_C2157( C2154 C2157 ) C2154_=_C2158( C2154 C2158 ) C2154_=_C2159( C2154 C2159 ) C2154_=_C2160( C2154 C2160 ) \nC2154_=_C2161( C2154 C2161 ) C2154_=_C2162( C2154 C2162 ) C2154_=_C2163( C2154 C2163 ) C2154_=_C2164( C2154 C2164 ) C2154_=_C2165( C2154 C2165 ) C2154_=_C2166( C2154 C2166 ) \nC2154_=_C2167( C2154 C2167 ) C2154_=_C2168( C2154 C2168 ) C2154_=_C2169( C2154 C2169 ) C2154_=_C2170( C2154 C2170 ) C2154_=_C2171( C2154 C2171 ) C2154_=_C2172( C2154 C2172 ) \nC2154_=_C2173( C2154 C2173 ) C2155_=_C2156( C2155 C2156 ) C2155_=_C2157( C2155 C2157 ) C2155_=_C2158( C2155 C2158 ) C2155_=_C2159( C2155 C2159 ) C2155_=_C2160( C2155 C2160 ) \nC2155_=_C2161( C2155 C2161 ) C2155_=_C2162( C2155 C2162 ) C2155_=_C2163( C2155 C2163 ) C2155_=_C2164( C2155 C2164 ) C2155_=_C2165( C2155 C2165 ) C2155_=_C2166( C2155 C2166 ) \nC2155_=_C2167( C2155 C2167 ) C2155_=_C2168( C2155 C2168 ) C2155_=_C2169( C2155 C2169 ) C2155_=_C2170( C2155 C2170 ) C2155_=_C2171( C2155 C2171 ) C2155_=_C2172( C2155 C2172 ) \nC2155_=_C2173( C2155 C2173 ) C2155_=_C2604( C2155 C2604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169( C2156 C2169 ) C2156_=_C2170( C2156 C2170 ) C2156_=_C2171( C2156 C2171 ) C2156_=_C2172( C2156 C2172 ) \nC2156_=_C2173( C2156 C2173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172( C2157 C2172 ) C2157_=_C2173( C2157 C2173 ) C2157_=_C2850( C2157 C2850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172( C2158 C2172 ) C2158_=_C2173( C2158 C2173 ) C2159_=_C2160( C2159 C2160 ) C2159_=_C2161( C2159 C2161 ) C2159_=_C2162( C2159 C2162 ) \nC2159_=_C2163( C2159 C2163 ) C2159_=_C2164( C2159 C2164 ) C2159_=_C2165( C2159 C2165 ) C2159_=_C2166( C2159 C2166 ) C2159_=_C2167( C2159 C2167 ) C2159_=_C2168( C2159 C2168 ) \nC2159_=_C2169( C2159 C2169 ) C2159_=_C2170( C2159 C2170 ) C2159_=_C2171( C2159 C2171 ) C2159_=_C2172( C2159 C2172 ) C2159_=_C2173( C2159 C2173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172( C2160 C2172 ) C2160_=_C2173( C2160 C2173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3435( C2161 C3435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3_=_C2164( C2163 C2164 ) C2163_=_C2165( C2163 C2165 ) C2163_=_C2166( C2163 C2166 ) C2163_=_C2167( C2163 C2167 ) C2163_=_C2168( C2163 C2168 ) C2163_=_C2169( C2163 C2169 ) \nC2163_=_C2170( C2163 C2170 ) C2163_=_C2171( C2163 C2171 ) C2163_=_C2172( C2163 C2172 ) C2163_=_C2173( C2163 C2173 ) C2163_=_C3731( C2163 C3731 ) C2164_=_C2165( C2164 C2165 ) \nC2164_=_C2166( C2164 C2166 ) C2164_=_C2167( C2164 C2167 ) C2164_=_C2168( C2164 C2168 ) C2164_=_C2169( C2164 C2169 ) C2164_=_C2170( C2164 C2170 ) C2164_=_C2171( C2164 C2171 ) \nC2164_=_C2172( C2164 C2172 ) C2164_=_C2173( C2164 C2173 ) C2165_=_C2166( C2165 C2166 ) C2165_=_C2167( C2165 C2167 ) C2165_=_C2168( C2165 C2168 ) C2165_=_C2169( C2165 C2169 ) \nC2165_=_C2170( C2165 C2170 ) C2165_=_C2171( C2165 C2171 ) C2165_=_C2172( C2165 C2172 ) C2165_=_C2173( C2165 C2173 ) C2166_=_C2167( C2166 C2167 ) C2166_=_C2168( C2166 C2168 ) \nC2166_=_C2169( C2166 C2169 ) C2166_=_C2170( C2166 C2170 ) C2166_=_C2171( C2166 C2171 ) C2166_=_C2172( C2166 C2172 ) C2166_=_C2173( C2166 C2173 ) C2166_=_C3860( C2166 C3860 ) \nC2167_=_C2168( C2167 C2168 ) C2167_=_C2169( C2167 C2169 ) C2167_=_C2170( C2167 C2170 ) C2167_=_C2171( C2167 C2171 ) C2167_=_C2172( C2167 C2172 ) C2167_=_C2173( C2167 C2173 ) \nC2167_=_C3877( C2167 C3877 ) C2168_=_C2169( C2168 C2169 ) C2168_=_C2170( C2168 C2170 ) C2168_=_C2171( C2168 C2171 ) C2168_=_C2172( C2168 C2172 ) C2168_=_C2173( C2168 C2173 ) \nC2169_=_C2170( C2169 C2170 ) C2169_=_C2171( C2169 C2171 ) C2169_=_C2172( C2169 C2172 ) C2169_=_C2173( C2169 C2173 ) C2170_=_C2171( C2170 C2171 ) C2170_=_C2172( C2170 C2172 ) \nC2170_=_C2173( C2170 C2173 ) C2170_=_C2321( C2170 C2321 ) C2170_=_C2457( C2170 C2457 ) C2170_=_C2588( C2170 C2588 ) C2170_=_C2604( C2170 C2604 ) C2170_=_C2621( C2170 C2621 ) \nC2170_=_C2850( C2170 C2850 ) C2170_=_C2963( C2170 C2963 ) C2170_=_C2977( C2170 C2977 ) C2170_=_C3312( C2170 C3312 ) C2170_=_C3435( C2170 C3435 ) C2170_=_C3443( C2170 C3443 ) \nC2170_=_C3616( C2170 C3616 ) C2170_=_C3731( C2170 C3731 ) C2170_=_C3860( C2170 C3860 ) C2170_=_C3877( C2170 C3877 ) C2170_=_C3971( C2170 C3971 ) C2170_=_C4002( C2170 C4002 ) \nC2170_=_C4047( C2170 C4047 ) C2170_=_C4048( C2170 C4048 ) C2170_=_C4049( C2170 C4049 ) C2171_=_C2172( C2171 C2172 ) C2171_=_C2173( C2171 C2173 ) C2172_=_C2173( C2172 C2173 ) \nC2321_=_C2457( C2321 C2457 ) C2321_=_C2588( C2321 C2588 ) C2321_=_C2604( C2321 C2604 ) C2321_=_C2621( C2321 C2621 ) C2321_=_C2850( C2321 C2850 ) C2321_=_C2963( C2321 C2963 ) \nC2321_=_C2977( C2321 C2977 ) C2321_=_C3312( C2321 C3312 ) C2321_=_C3435( C2321 C3435 ) C2321_=_C3443( C2321 C3443 ) C2321_=_C3616( C2321 C3616 ) C2321_=_C3731( C2321 C3731 ) \nC2321_=_C3860( C2321 C3860 ) C2321_=_C3877( C2321 C3877 ) C2321_=_C3971( C2321 C3971 ) C2321_=_C4002( C2321 C4002 ) C2321_=_C4047( C2321 C4047 ) C2321_=_C4048( C2321 C4048 ) \nC2321_=_C4049( C2321 C4049 ) C2457_=_C2588( C2457 C2588 ) C2457_=_C2604( C2457 C2604 ) C2457_=_C2621( C2457 C2621 ) C2457_=_C2850( C2457 C2850 ) C2457_=_C2963( C2457 C2963 ) \nC2457_=_C2977( C2457 C2977 ) C2457_=_C3312( C2457 C3312 ) C2457_=_C3435( C2457 C3435 ) C2457_=_C3443( C2457 C3443 ) C2457_=_C3616( C2457 C3616 ) C2457_=_C3731( C2457 C3731 ) \nC2457_=_C3860( C2457 C3860 )</w:t>
      </w:r>
    </w:p>
    <w:p>
      <w:pPr>
        <w:pStyle w:val="PreformattedText"/>
        <w:bidi w:val="0"/>
        <w:spacing w:before="0" w:after="0"/>
        <w:jc w:val="left"/>
        <w:rPr/>
      </w:pPr>
      <w:r>
        <w:rPr/>
        <w:t xml:space="preserve"> </w:t>
      </w:r>
      <w:r>
        <w:rPr/>
        <w:t>C2457_=_C3877( C2457 C3877 ) C2457_=_C3971( C2457 C3971 ) C2457_=_C4002( C2457 C4002 ) C2457_=_C4047( C2457 C4047 ) C2457_=_C4048( C2457 C4048 ) \nC2457_=_C4049( C2457 C4049 ) C2588_=_C2604( C2588 C2604 ) C2588_=_C2621( C2588 C2621 ) C2588_=_C2850( C2588 C2850 ) C2588_=_C2963( C2588 C2963 ) C2588_=_C2977( C2588 C2977 ) \nC2588_=_C3312( C2588 C3312 ) C2588_=_C3435( C2588 C3435 ) C2588_=_C3443( C2588 C3443 ) C2588_=_C3616( C2588 C3616 ) C2588_=_C3731( C2588 C3731 ) C2588_=_C3860( C2588 C3860 ) \nC2588_=_C3877( C2588 C3877 ) C2588_=_C3971( C2588 C3971 ) C2588_=_C4002( C2588 C4002 ) C2588_=_C4047( C2588 C4047 ) C2588_=_C4048( C2588 C4048 ) C2588_=_C4049( C2588 C4049 ) \nC2604_=_C2621( C2604 C2621 ) C2604_=_C2850( C2604 C2850 ) C2604_=_C2963( C2604 C2963 ) C2604_=_C2977( C2604 C2977 ) C2604_=_C3312( C2604 C3312 ) C2604_=_C3435( C2604 C3435 ) \nC2604_=_C3443( C2604 C3443 ) C2604_=_C3616( C2604 C3616 ) C2604_=_C3731( C2604 C3731 ) C2604_=_C3860( C2604 C3860 ) C2604_=_C3877( C2604 C3877 ) C2604_=_C3971( C2604 C3971 ) \nC2604_=_C4002( C2604 C4002 ) C2604_=_C4047( C2604 C4047 ) C2604_=_C4048( C2604 C4048 ) C2604_=_C4049( C2604 C4049 ) C2621_=_C2850( C2621 C2850 ) C2621_=_C2963( C2621 C2963 ) \nC2621_=_C2977( C2621 C2977 ) C2621_=_C3312( C2621 C3312 ) C2621_=_C3435( C2621 C3435 ) C2621_=_C3443( C2621 C3443 ) C2621_=_C3616( C2621 C3616 ) C2621_=_C3731( C2621 C3731 ) \nC2621_=_C3860( C2621 C3860 ) C2621_=_C3877( C2621 C3877 ) C2621_=_C3971( C2621 C3971 ) C2621_=_C4002( C2621 C4002 ) C2621_=_C4047( C2621 C4047 ) C2621_=_C4048( C2621 C4048 ) \nC2621_=_C4049( C2621 C4049 ) C2850_=_C2963( C2850 C2963 ) C2850_=_C2977( C2850 C2977 ) C2850_=_C3312( C2850 C3312 ) C2850_=_C3435( C2850 C3435 ) C2850_=_C3443( C2850 C3443 ) \nC2850_=_C3616( C2850 C3616 ) C2850_=_C3731( C2850 C3731 ) C2850_=_C3860( C2850 C3860 ) C2850_=_C3877( C2850 C3877 ) C2850_=_C3971( C2850 C3971 ) C2850_=_C4002( C2850 C4002 ) \nC2850_=_C4047( C2850 C4047 ) C2850_=_C4048( C2850 C4048 ) C2850_=_C4049( C2850 C4049 ) C2963_=_C2977( C2963 C2977 ) C2963_=_C3312( C2963 C3312 ) C2963_=_C3435( C2963 C3435 ) \nC2963_=_C3443( C2963 C3443 ) C2963_=_C3616( C2963 C3616 ) C2963_=_C3731( C2963 C3731 ) C2963_=_C3860( C2963 C3860 ) C2963_=_C3877( C2963 C3877 ) C2963_=_C3971( C2963 C3971 ) \nC2963_=_C4002( C2963 C4002 ) C2963_=_C4047( C2963 C4047 ) C2963_=_C4048( C2963 C4048 ) C2963_=_C4049( C2963 C4049 ) C2977_=_C3312( C2977 C3312 ) C2977_=_C3435( C2977 C3435 ) \nC2977_=_C3443( C2977 C3443 ) C2977_=_C3616( C2977 C3616 ) C2977_=_C3731( C2977 C3731 ) C2977_=_C3860( C2977 C3860 ) C2977_=_C3877( C2977 C3877 ) C2977_=_C3971( C2977 C3971 ) \nC2977_=_C4002( C2977 C4002 ) C2977_=_C4047( C2977 C4047 ) C2977_=_C4048( C2977 C4048 ) C2977_=_C4049( C2977 C4049 ) C3312_=_C3435( C3312 C3435 ) C3312_=_C3443( C3312 C3443 ) \nC3312_=_C3616( C3312 C3616 ) C3312_=_C3731( C3312 C3731 ) C3312_=_C3860( C3312 C3860 ) C3312_=_C3877( C3312 C3877 ) C3312_=_C3971( C3312 C3971 ) C3312_=_C4002( C3312 C4002 ) \nC3312_=_C4047( C3312 C4047 ) C3312_=_C4048( C3312 C4048 ) C3312_=_C4049( C3312 C4049 ) C3435_=_C3443( C3435 C3443 ) C3435_=_C3616( C3435 C3616 ) C3435_=_C3731( C3435 C3731 ) \nC3435_=_C3860( C3435 C3860 ) C3435_=_C3877( C3435 C3877 ) C3435_=_C3971( C3435 C3971 ) C3435_=_C4002( C3435 C4002 ) C3435_=_C4047( C3435 C4047 ) C3435_=_C4048( C3435 C4048 ) \nC3435_=_C4049( C3435 C4049 ) C3443_=_C3616( C3443 C3616 ) C3443_=_C3731( C3443 C3731 ) C3443_=_C3860( C3443 C3860 ) C3443_=_C3877( C3443 C3877 ) C3443_=_C3971( C3443 C3971 ) \nC3443_=_C4002( C3443 C4002 ) C3443_=_C4047( C3443 C4047 ) C3443_=_C4048( C3443 C4048 ) C3443_=_C4049( C3443 C4049 ) C3616_=_C3731( C3616 C3731 ) C3616_=_C3860( C3616 C3860 ) \nC3616_=_C3877( C3616 C3877 ) C3616_=_C3971( C3616 C3971 ) C3616_=_C4002( C3616 C4002 ) C3616_=_C4047( C3616 C4047 ) C3616_=_C4048( C3616 C4048 ) C3616_=_C4049( C3616 C4049 ) \nC3731_=_C3860( C3731 C3860 ) C3731_=_C3877( C3731 C3877 ) C3731_=_C3971( C3731 C3971 ) C3731_=_C4002( C3731 C4002 ) C3731_=_C4047( C3731 C4047 ) C3731_=_C4048( C3731 C4048 ) \nC3731_=_C4049( C3731 C4049 ) C3860_=_C3877( C3860 C3877 ) C3860_=_C3971( C3860 C3971 ) C3860_=_C4002( C3860 C4002 ) C3860_=_C4047( C3860 C4047 ) C3860_=_C4048( C3860 C4048 ) \nC3860_=_C4049( C3860 C4049 ) C3877_=_C3971( C3877 C3971 ) C3877_=_C4002( C3877 C4002 ) C3877_=_C4047( C3877 C4047 ) C3877_=_C4048( C3877 C4048 ) C3877_=_C4049( C3877 C4049 ) \nC3971_=_C4002( C3971 C4002 ) C3971_=_C4047( C3971 C4047 ) C3971_=_C4048( C3971 C4048 ) C3971_=_C4049( C3971 C4049 ) C4002_=_C4047( C4002 C4047 ) C4002_=_C4048( C4002 C4048 ) \nC4002_=_C4049( C4002 C4049 ) C4047_=_C4048( C4047 C4048 ) C4047_=_C4049( C4047 C4049 ) C4048_=_C4049( C4048 C4049 ) "];227-&gt;305[label="52: C748 C757 C1014 C1030 C1191 \nC1211 C1323 C1375 C1393 C1692 C1818 \nC1977 C2075 C2154 C2155 C2156 C2157 \nC2158 C2159 C2160 C2161 C2162 C2163 \nC2164 C2165 C2166 C2167 C2168 C2169 \nC2171 C2172 C2173 C2321 C2457 C2588 \nC2604 C2621 C2850 C2963 C2977 C3312 \nC3435 C3443 C3616 C3731 C3860 C3877 \nC3971 C4002 C4047 C4048 C4049 \n659: C748_=_C1030 ,C748_=_C1211 ,C748_=_C1323 ,C748_=_C1393 ,C748_=_C1977 ,\nC748_=_C2321 ,C748_=_C2457 ,C748_=_C2588 ,C748_=_C2604 ,C748_=_C2621 ,C748_=_C2850 ,\nC748_=_C2963 ,C748_=_C2977 ,C748_=_C3312 ,C748_=_C3435 ,C748_=_C3443 ,C748_=_C3616 ,\nC748_=_C3731 ,C748_=_C3860 ,C748_=_C3877 ,C748_=_C3971 ,C748_=_C4002 ,C748_=_C4047 ,\nC748_=_C4048 ,C748_=_C4049 ,C757_=_C1014 ,C757_=_C1191 ,C757_=_C1375 ,C757_=_C1692 ,\nC757_=_C1818 ,C757_=_C2075 ,C757_=_C2154 ,C757_=_C2155 ,C757_=_C2156 ,C757_=_C2157 ,\nC757_=_C2158 ,C757_=_C2159 ,C757_=_C2160 ,C757_=_C2161 ,C757_=_C2162 ,C757_=_C2163 ,\nC757_=_C2164 ,C757_=_C2165 ,C757_=_C2166 ,C757_=_C2167 ,C757_=_C2168 ,C757_=_C2169 ,\nC757_=_C2171 ,C757_=_C2172 ,C757_=_C2173 ,C1014_=_C1030 ,C1014_=_C1191 ,C1014_=_C1375 ,\nC1014_=_C1692 ,C1014_=_C1818 ,C1014_=_C2075 ,C1014_=_C2154 ,C1014_=_C2155 ,C1014_=_C2156 ,\nC1014_=_C2157 ,C1014_=_C2158 ,C1014_=_C2159 ,C1014_=_C2160 ,C1014_=_C2161 ,C1014_=_C2162 ,\nC1014_=_C2163 ,C1014_=_C2164 ,C1014_=_C2165 ,C1014_=_C2166 ,C1014_=_C2167 ,C1014_=_C2168 ,\nC1014_=_C2169 ,C1014_=_C2171 ,C1014_=_C2172 ,C1014_=_C2173 ,C1030_=_C1211 ,C1030_=_C1323 ,\nC1030_=_C1393 ,C1030_=_C1977 ,C1030_=_C2321 ,C1030_=_C2457 ,C1030_=_C2588 ,C1030_=_C2604 ,\nC1030_=_C2621 ,C1030_=_C2850 ,C1030_=_C2963 ,C1030_=_C2977 ,C1030_=_C3312 ,C1030_=_C3435 ,\nC1030_=_C3443 ,C1030_=_C3616 ,C1030_=_C3731 ,C1030_=_C3860 ,C1030_=_C3877 ,C1030_=_C3971 ,\nC1030_=_C4002 ,C1030_=_C4047 ,C1030_=_C4048 ,C1030_=_C4049 ,C1191_=_C1211 ,C1191_=_C1375 ,\nC1191_=_C1692 ,C1191_=_C1818 ,C1191_=_C2075 ,C1191_=_C2154 ,C1191_=_C2155 ,C1191_=_C2156 ,\nC1191_=_C2157 ,C1191_=_C2158 ,C1191_=_C2159 ,C1191_=_C2160 ,C1191_=_C2161 ,C1191_=_C2162 ,\nC1191_=_C2163 ,C1191_=_C2164 ,C1191_=_C2165 ,C1191_=_C2166 ,C1191_=_C2167 ,C1191_=_C2168 ,\nC1191_=_C2169 ,C1191_=_C2171 ,C1191_=_C2172 ,C1191_=_C2173 ,C1211_=_C1323 ,C1211_=_C1393 ,\nC1211_=_C1977 ,C1211_=_C2321 ,C1211_=_C2457 ,C1211_=_C2588 ,C1211_=_C2604 ,C1211_=_C2621 ,\nC1211_=_C2850 ,C1211_=_C2963 ,C1211_=_C2977 ,C1211_=_C3312 ,C1211_=_C3435 ,C1211_=_C3443 ,\nC1211_=_C3616 ,C1211_=_C3731 ,C1211_=_C3860 ,C1211_=_C3877 ,C1211_=_C3971 ,C1211_=_C4002 ,\nC1211_=_C4047 ,C1211_=_C4048 ,C1211_=_C4049 ,C1323_=_C1393 ,C1323_=_C1977 ,C1323_=_C2321 ,\nC1323_=_C2457 ,C1323_=_C2588 ,C1323_=_C2604 ,C1323_=_C2621 ,C1323_=_C2850 ,C1323_=_C2963 ,\nC1323_=_C2977 ,C1323_=_C3312 ,C1323_=_C3435 ,C1323_=_C3443 ,C1323_=_C3616 ,C1323_=_C3731 ,\nC1323_=_C3860 ,C1323_=_C3877 ,C1323_=_C3971 ,C1323_=_C4002 ,C1323_=_C4047 ,C1323_=_C4048 ,\nC1323_=_C4049 ,C1375_=_C1393 ,C1375_=_C1692 ,C1375_=_C1818 ,C1375_=_C2075 ,C1375_=_C2154 ,\nC1375_=_C2155 ,C1375_=_C2156 ,C1375_=_C2157 ,C1375_=_C2158 ,C1375_=_C2159 ,C1375_=_C2160 ,\nC1375_=_C2161 ,C1375_=_C2162 ,C1375_=_C2163 ,C1375_=_C2164 ,C1375_=_C2165 ,C1375_=_C2166 ,\nC1375_=_C2167 ,C1375_=_C2168 ,C1375_=_C2169 ,C1375_=_C2171 ,C1375_=_C2172 ,C1375_=_C2173 ,\nC1393_=_C1977 ,C1393_=_C2321 ,C1393_=_C2457 ,C1393_=_C2588 ,C1393_=_C2604 ,C1393_=_C2621 ,\nC1393_=_C2850 ,C1393_=_C2963 ,C1393_=_C2977 ,C1393_=_C3312 ,C1393_=_C3435 ,C1393_=_C3443 ,\nC1393_=_C3616 ,C1393_=_C3731 ,C1393_=_C3860 ,C1393_=_C3877 ,C1393_=_C3971 ,C1393_=_C4002 ,\nC1393_=_C4047 ,C1393_=_C4048 ,C1393_=_C4049 ,C1692_=_C1818 ,C1692_=_C2075 ,C1692_=_C2154 ,\nC1692_=_C2155 ,C1692_=_C2156 ,C1692_=_C2157 ,C1692_=_C2158 ,C1692_=_C2159 ,C1692_=_C2160 ,\nC1692_=_C2161 ,C1692_=_C2162 ,C1692_=_C2163 ,C1692_=_C2164 ,C1692_=_C2165 ,C1692_=_C2166 ,\nC1692_=_C2167 ,C1692_=_C2168 ,C1692_=_C2169 ,C1692_=_C2171 ,C1692_=_C2172 ,C1692_=_C2173 ,\nC1818_=_C2075 ,C1818_=_C2154 ,C1818_=_C2155 ,C1818_=_C2156 ,C1818_=_C2157 ,C1818_=_C2158 ,\nC1818_=_C2159 ,C1818_=_C2160 ,C1818_=_C2161 ,C1818_=_C2162 ,C1818_=_C2163 ,C1818_=_C2164 ,\nC1818_=_C2165 ,C1818_=_C2166 ,C1818_=_C2167 ,C1818_=_C2168 ,C1818_=_C2169 ,C1818_=_C2171 ,\nC1818_=_C2172 ,C1818_=_C2173 ,C1977_=_C2321 ,C1977_=_C2457 ,C1977_=_C2588 ,C1977_=_C2604 ,\nC1977_=_C2621 ,C1977_=_C2850 ,C1977_=_C2963 ,C1977_=_C2977 ,C1977_=_C3312 ,C1977_=_C3435 ,\nC1977_=_C3443 ,C1977_=_C3616 ,C1977_=_C3731 ,C1977_=_C3860 ,C1977_=_C3877 ,C1977_=_C3971 ,\nC1977_=_C4002 ,C1977_=_C4047 ,C1977_=_C4048 ,C1977_=_C4049 ,C2075_=_C2154 ,C2075_=_C2155 ,\nC2075_=_C2156 ,C2075_=_C2157 ,C2075_=_C2158 ,C2075_=_C2159 ,C2075_=_C2160 ,C2075_=_C2161 ,\nC2075_=_C2162 ,C2075_=_C2163 ,C2075_=_C2164 ,C2075_=_C2165 ,C2075_=_C2166 ,C2075_=_C2167 ,\nC2075_=_C2168 ,C2075_=_C2169 ,C2075_=_C2171 ,C2075_=_C2172 ,C2075_=_C2173 ,C2154_=_C2155 ,\nC2154_=_C2156 ,C2154_=_C2157 ,C2154_=_C2158 ,C2154_=_C2159 ,C2154_=_C2160 ,C2154_=_C2161 ,\nC2154_=_C2162 ,C2154_=_C2163 ,C2154_=_C2164 ,C2154_=_C2165 ,C2154_=_C2166 ,C2154_=_C2167 ,\nC2154_=_C2168 ,C2154_=_C2169 ,C2154_=_C2171 ,C2154_=_C2172 ,C2154_=_C2173 ,C2155_=_C2156 ,\nC2155_=_C2157 ,C2155_=_C2158 ,C2155_=_C2159 ,C2155_=_C2160 ,C2155_=_C2161 ,C2155_=_C2162 ,\nC2155_=_C2163 ,C2155_=_C2164 ,C2155_=_C2165 ,C2155_=_C2166 ,C2155_=_C2167</w:t>
      </w:r>
    </w:p>
    <w:p>
      <w:pPr>
        <w:pStyle w:val="PreformattedText"/>
        <w:bidi w:val="0"/>
        <w:spacing w:before="0" w:after="0"/>
        <w:jc w:val="left"/>
        <w:rPr/>
      </w:pPr>
      <w:r>
        <w:rPr/>
        <w:t xml:space="preserve"> </w:t>
      </w:r>
      <w:r>
        <w:rPr/>
        <w:t>,C2155_=_C2168 ,\nC2155_=_C2169 ,C2155_=_C2171 ,C2155_=_C2172 ,C2155_=_C2173 ,C2155_=_C2604 ,C2156_=_C2157 ,\nC2156_=_C2158 ,C2156_=_C2159 ,C2156_=_C2160 ,C2156_=_C2161 ,C2156_=_C2162 ,C2156_=_C2163 ,\nC2156_=_C2164 ,C2156_=_C2165 ,C2156_=_C2166 ,C2156_=_C2167 ,C2156_=_C2168 ,C2156_=_C2169 ,\nC2156_=_C2171 ,C2156_=_C2172 ,C2156_=_C2173 ,C2157_=_C2158 ,C2157_=_C2159 ,C2157_=_C2160 ,\nC2157_=_C2161 ,C2157_=_C2162 ,C2157_=_C2163 ,C2157_=_C2164 ,C2157_=_C2165 ,C2157_=_C2166 ,\nC2157_=_C2167 ,C2157_=_C2168 ,C2157_=_C2169 ,C2157_=_C2171 ,C2157_=_C2172 ,C2157_=_C2173 ,\nC2157_=_C2850 ,C2158_=_C2159 ,C2158_=_C2160 ,C2158_=_C2161 ,C2158_=_C2162 ,C2158_=_C2163 ,\nC2158_=_C2164 ,C2158_=_C2165 ,C2158_=_C2166 ,C2158_=_C2167 ,C2158_=_C2168 ,C2158_=_C2169 ,\nC2158_=_C2171 ,C2158_=_C2172 ,C2158_=_C2173 ,C2159_=_C2160 ,C2159_=_C2161 ,C2159_=_C2162 ,\nC2159_=_C2163 ,C2159_=_C2164 ,C2159_=_C2165 ,C2159_=_C2166 ,C2159_=_C2167 ,C2159_=_C2168 ,\nC2159_=_C2169 ,C2159_=_C2171 ,C2159_=_C2172 ,C2159_=_C2173 ,C2160_=_C2161 ,C2160_=_C2162 ,\nC2160_=_C2163 ,C2160_=_C2164 ,C2160_=_C2165 ,C2160_=_C2166 ,C2160_=_C2167 ,C2160_=_C2168 ,\nC2160_=_C2169 ,C2160_=_C2171 ,C2160_=_C2172 ,C2160_=_C2173 ,C2161_=_C2162 ,C2161_=_C2163 ,\nC2161_=_C2164 ,C2161_=_C2165 ,C2161_=_C2166 ,C2161_=_C2167 ,C2161_=_C2168 ,C2161_=_C2169 ,\nC2161_=_C2171 ,C2161_=_C2172 ,C2161_=_C2173 ,C2161_=_C3435 ,C2162_=_C2163 ,C2162_=_C2164 ,\nC2162_=_C2165 ,C2162_=_C2166 ,C2162_=_C2167 ,C2162_=_C2168 ,C2162_=_C2169 ,C2162_=_C2171 ,\nC2162_=_C2172 ,C2162_=_C2173 ,C2163_=_C2164 ,C2163_=_C2165 ,C2163_=_C2166 ,C2163_=_C2167 ,\nC2163_=_C2168 ,C2163_=_C2169 ,C2163_=_C2171 ,C2163_=_C2172 ,C2163_=_C2173 ,C2163_=_C3731 ,\nC2164_=_C2165 ,C2164_=_C2166 ,C2164_=_C2167 ,C2164_=_C2168 ,C2164_=_C2169 ,C2164_=_C2171 ,\nC2164_=_C2172 ,C2164_=_C2173 ,C2165_=_C2166 ,C2165_=_C2167 ,C2165_=_C2168 ,C2165_=_C2169 ,\nC2165_=_C2171 ,C2165_=_C2172 ,C2165_=_C2173 ,C2166_=_C2167 ,C2166_=_C2168 ,C2166_=_C2169 ,\nC2166_=_C2171 ,C2166_=_C2172 ,C2166_=_C2173 ,C2166_=_C3860 ,C2167_=_C2168 ,C2167_=_C2169 ,\nC2167_=_C2171 ,C2167_=_C2172 ,C2167_=_C2173 ,C2167_=_C3877 ,C2168_=_C2169 ,C2168_=_C2171 ,\nC2168_=_C2172 ,C2168_=_C2173 ,C2169_=_C2171 ,C2169_=_C2172 ,C2169_=_C2173 ,C2171_=_C2172 ,\nC2171_=_C2173 ,C2172_=_C2173 ,C2321_=_C2457 ,C2321_=_C2588 ,C2321_=_C2604 ,C2321_=_C2621 ,\nC2321_=_C2850 ,C2321_=_C2963 ,C2321_=_C2977 ,C2321_=_C3312 ,C2321_=_C3435 ,C2321_=_C3443 ,\nC2321_=_C3616 ,C2321_=_C3731 ,C2321_=_C3860 ,C2321_=_C3877 ,C2321_=_C3971 ,C2321_=_C4002 ,\nC2321_=_C4047 ,C2321_=_C4048 ,C2321_=_C4049 ,C2457_=_C2588 ,C2457_=_C2604 ,C2457_=_C2621 ,\nC2457_=_C2850 ,C2457_=_C2963 ,C2457_=_C2977 ,C2457_=_C3312 ,C2457_=_C3435 ,C2457_=_C3443 ,\nC2457_=_C3616 ,C2457_=_C3731 ,C2457_=_C3860 ,C2457_=_C3877 ,C2457_=_C3971 ,C2457_=_C4002 ,\nC2457_=_C4047 ,C2457_=_C4048 ,C2457_=_C4049 ,C2588_=_C2604 ,C2588_=_C2621 ,C2588_=_C2850 ,\nC2588_=_C2963 ,C2588_=_C2977 ,C2588_=_C3312 ,C2588_=_C3435 ,C2588_=_C3443 ,C2588_=_C3616 ,\nC2588_=_C3731 ,C2588_=_C3860 ,C2588_=_C3877 ,C2588_=_C3971 ,C2588_=_C4002 ,C2588_=_C4047 ,\nC2588_=_C4048 ,C2588_=_C4049 ,C2604_=_C2621 ,C2604_=_C2850 ,C2604_=_C2963 ,C2604_=_C2977 ,\nC2604_=_C3312 ,C2604_=_C3435 ,C2604_=_C3443 ,C2604_=_C3616 ,C2604_=_C3731 ,C2604_=_C3860 ,\nC2604_=_C3877 ,C2604_=_C3971 ,C2604_=_C4002 ,C2604_=_C4047 ,C2604_=_C4048 ,C2604_=_C4049 ,\nC2621_=_C2850 ,C2621_=_C2963 ,C2621_=_C2977 ,C2621_=_C3312 ,C2621_=_C3435 ,C2621_=_C3443 ,\nC2621_=_C3616 ,C2621_=_C3731 ,C2621_=_C3860 ,C2621_=_C3877 ,C2621_=_C3971 ,C2621_=_C4002 ,\nC2621_=_C4047 ,C2621_=_C4048 ,C2621_=_C4049 ,C2850_=_C2963 ,C2850_=_C2977 ,C2850_=_C3312 ,\nC2850_=_C3435 ,C2850_=_C3443 ,C2850_=_C3616 ,C2850_=_C3731 ,C2850_=_C3860 ,C2850_=_C3877 ,\nC2850_=_C3971 ,C2850_=_C4002 ,C2850_=_C4047 ,C2850_=_C4048 ,C2850_=_C4049 ,C2963_=_C2977 ,\nC2963_=_C3312 ,C2963_=_C3435 ,C2963_=_C3443 ,C2963_=_C3616 ,C2963_=_C3731 ,C2963_=_C3860 ,\nC2963_=_C3877 ,C2963_=_C3971 ,C2963_=_C4002 ,C2963_=_C4047 ,C2963_=_C4048 ,C2963_=_C4049 ,\nC2977_=_C3312 ,C2977_=_C3435 ,C2977_=_C3443 ,C2977_=_C3616 ,C2977_=_C3731 ,C2977_=_C3860 ,\nC2977_=_C3877 ,C2977_=_C3971 ,C2977_=_C4002 ,C2977_=_C4047 ,C2977_=_C4048 ,C2977_=_C4049 ,\nC3312_=_C3435 ,C3312_=_C3443 ,C3312_=_C3616 ,C3312_=_C3731 ,C3312_=_C3860 ,C3312_=_C3877 ,\nC3312_=_C3971 ,C3312_=_C4002 ,C3312_=_C4047 ,C3312_=_C4048 ,C3312_=_C4049 ,C3435_=_C3443 ,\nC3435_=_C3616 ,C3435_=_C3731 ,C3435_=_C3860 ,C3435_=_C3877 ,C3435_=_C3971 ,C3435_=_C4002 ,\nC3435_=_C4047 ,C3435_=_C4048 ,C3435_=_C4049 ,C3443_=_C3616 ,C3443_=_C3731 ,C3443_=_C3860 ,\nC3443_=_C3877 ,C3443_=_C3971 ,C3443_=_C4002 ,C3443_=_C4047 ,C3443_=_C4048 ,C3443_=_C4049 ,\nC3616_=_C3731 ,C3616_=_C3860 ,C3616_=_C3877 ,C3616_=_C3971 ,C3616_=_C4002 ,C3616_=_C4047 ,\nC3616_=_C4048 ,C3616_=_C4049 ,C3731_=_C3860 ,C3731_=_C3877 ,C3731_=_C3971 ,C3731_=_C4002 ,\nC3731_=_C4047 ,C3731_=_C4048 ,C3731_=_C4049 ,C3860_=_C3877 ,C3860_=_C3971 ,C3860_=_C4002 ,\nC3860_=_C4047 ,C3860_=_C4048 ,C3860_=_C4049 ,C3877_=_C3971 ,C3877_=_C4002 ,C3877_=_C4047 ,\nC3877_=_C4048 ,C3877_=_C4049 ,C3971_=_C4002 ,C3971_=_C4047 ,C3971_=_C4048 ,C3971_=_C4049 ,\nC4002_=_C4047 ,C4002_=_C4048 ,C4002_=_C4049 ,C4047_=_C4048 ,C4047_=_C4049 ,C4048_=_C4049 ,"];306[shape=box, label="id:306 level: 7\n53: C416 C599 C942 C956 C966 \nC1008 C1023 C1190 C1191 C1192 C1193 \nC1194 C1195 C1196 C1197 C1198 C1199 \nC1200 C1201 C1202 C1203 C1204 C1205 \nC1206 C1207 C1208 C1209 C1210 C1211 \nC1227 C1433 C2045 C2163 C2490 C2597 \nC2663 C2813 C2843 C2972 C2989 C3425 \nC3624 C3712 C3724 C3725 C3726 C3727 \nC3728 C3729 C3730 C3731 C3732 C3733 \n712: C416_=_C599( C416 C599 ) C416_=_C942( C416 C942 ) C416_=_C966( C416 C966 ) C416_=_C1008( C416 C1008 ) C416_=_C1190( C416 C1190 ) \nC416_=_C1191( C416 C1191 ) C416_=_C1192( C416 C1192 ) C416_=_C1193( C416 C1193 ) C416_=_C1194( C416 C1194 ) C416_=_C1195( C416 C1195 ) C416_=_C1196( C416 C1196 ) \nC416_=_C1197( C416 C1197 ) C416_=_C1198( C416 C1198 ) C416_=_C1199( C416 C1199 ) C416_=_C1200( C416 C1200 ) C416_=_C1201( C416 C1201 ) C416_=_C1202( C416 C1202 ) \nC416_=_C1203( C416 C1203 ) C416_=_C1204( C416 C1204 ) C416_=_C1205( C416 C1205 ) C416_=_C1206( C416 C1206 ) C416_=_C1207( C416 C1207 ) C416_=_C1208( C416 C1208 ) \nC416_=_C1209( C416 C1209 ) C416_=_C1210( C416 C1210 ) C416_=_C1211( C416 C1211 ) C599_=_C942( C599 C942 ) C599_=_C966( C599 C966 ) C599_=_C1008( C599 C1008 ) \nC599_=_C1190( C599 C1190 ) C599_=_C1191( C599 C1191 ) C599_=_C1192( C599 C1192 ) C599_=_C1193( C599 C1193 ) C599_=_C1194( C599 C1194 ) C599_=_C1195( C599 C1195 ) \nC599_=_C1196( C599 C1196 ) C599_=_C1197( C599 C1197 ) C599_=_C1198( C599 C1198 ) C599_=_C1199( C599 C1199 ) C599_=_C1200( C599 C1200 ) C599_=_C1201( C599 C1201 ) \nC599_=_C1202( C599 C1202 ) C599_=_C1203( C599 C1203 ) C599_=_C1204( C599 C1204 ) C599_=_C1205( C599 C1205 ) C599_=_C1206( C599 C1206 ) C599_=_C1207( C599 C1207 ) \nC599_=_C1208( C599 C1208 ) C599_=_C1209( C599 C1209 ) C599_=_C1210( C599 C1210 ) C599_=_C1211( C599 C1211 ) C942_=_C956( C942 C956 ) C942_=_C966( C942 C966 ) \nC942_=_C1008( C942 C1008 ) C942_=_C1190( C942 C1190 ) C942_=_C1191( C942 C1191 ) C942_=_C1192( C942 C1192 ) C942_=_C1193( C942 C1193 ) C942_=_C1194( C942 C1194 ) \nC942_=_C1195( C942 C1195 ) C942_=_C1196( C942 C1196 ) C942_=_C1197( C942 C1197 ) C942_=_C1198( C942 C1198 ) C942_=_C1199( C942 C1199 ) C942_=_C1200( C942 C1200 ) \nC942_=_C1201( C942 C1201 ) C942_=_C1202( C942 C1202 ) C942_=_C1203( C942 C1203 ) C942_=_C1204( C942 C1204 ) C942_=_C1205( C942 C1205 ) C942_=_C1206( C942 C1206 ) \nC942_=_C1207( C942 C1207 ) C942_=_C1208( C942 C1208 ) C942_=_C1209( C942 C1209 ) C942_=_C1210( C942 C1210 ) C942_=_C1211( C942 C1211 ) C956_=_C1023( C956 C1023 ) \nC956_=_C1204( C956 C1204 ) C956_=_C1227( C956 C1227 ) C956_=_C1433( C956 C1433 ) C956_=_C2045( C956 C2045 ) C956_=_C2163( C956 C2163 ) C956_=_C2490( C956 C2490 ) \nC956_=_C2597( C956 C2597 ) C956_=_C2663( C956 C2663 ) C956_=_C2813( C956 C2813 ) C956_=_C2843( C956 C2843 ) C956_=_C2972( C956 C2972 ) C956_=_C2989( C956 C2989 ) \nC956_=_C3425( C956 C3425 ) C956_=_C3624( C956 C3624 ) C956_=_C3712( C956 C3712 ) C956_=_C3724( C956 C3724 ) C956_=_C3725( C956 C3725 ) C956_=_C3726( C956 C3726 ) \nC956_=_C3727( C956 C3727 ) C956_=_C3728( C956 C3728 ) C956_=_C3729( C956 C3729 ) C956_=_C3730( C956 C3730 ) C956_=_C3731( C956 C3731 ) C956_=_C3732( C956 C3732 ) \nC956_=_C3733( C956 C3733 ) C966_=_C1008( C966 C1008 ) C966_=_C1190( C966 C1190 ) C966_=_C1191( C966 C1191 ) C966_=_C1192( C966 C1192 ) C966_=_C1193( C966 C1193 ) \nC966_=_C1194( C966 C1194 ) C966_=_C1195( C966 C1195 ) C966_=_C1196( C966 C1196 ) C966_=_C1197( C966 C1197 ) C966_=_C1198( C966 C1198 ) C966_=_C1199( C966 C1199 ) \nC966_=_C1200( C966 C1200 ) C966_=_C1201( C966 C1201 ) C966_=_C1202( C966 C1202 ) C966_=_C1203( C966 C1203 ) C966_=_C1204( C966 C1204 ) C966_=_C1205( C966 C1205 ) \nC966_=_C1206( C966 C1206 ) C966_=_C1207( C966 C1207 ) C966_=_C1208( C966 C1208 ) C966_=_C1209( C966 C1209 ) C966_=_C1210( C966 C1210 ) C966_=_C1211( C966 C1211 ) \nC1008_=_C1023( C1008 C1023 ) C1008_=_C1190( C1008 C1190 ) C1008_=_C1191( C1008 C1191 ) C1008_=_C1192( C1008 C1192 ) C1008_=_C1193( C1008 C1193 ) C1008_=_C1194( C1008 C1194 ) \nC1008_=_C1195( C1008 C1195 ) C1008_=_C1196( C1008 C1196 ) C1008_=_C1197( C1008 C1197 ) C1008_=_C1198( C1008 C1198 ) C1008_=_C1199( C1008 C1199 ) C1008_=_C1200( C1008 C1200 ) \nC1008_=_C1201( C1008 C1201 ) C1008_=_C1202( C1008 C1202 ) C1008_=_C1203( C1008 C1203 ) C1008_=_C1204( C1008 C1204 ) C1008_=_C1205( C1008 C1205 ) C1008_=_C1206( C1008 C1206 ) \nC1008_=_C1207( C1008 C1207 ) C1008_=_C1208( C1008 C1208 ) C1008_=_C1209( C1008 C1209 ) C1008_=_C1210( C1008 C1210 ) C1008_=_C1211( C1008 C1211 ) C1023_=_C1204( C1023 C1204 ) \nC1023_=_C1227( C1023 C1227 ) C1023_=_C1433( C1023 C1433 ) C1023_=_C2045( C1023 C2045 ) C1023_=_C2163( C1023 C2163 ) C1023_=_C2490( C1023 C2490 ) C1023_=_C2597( C1023 C2597 ) \nC1023_=_C2663( C1023 C2663 ) C1023_=_C2813( C1023 C2813 ) C1023_=_C2843(</w:t>
      </w:r>
    </w:p>
    <w:p>
      <w:pPr>
        <w:pStyle w:val="PreformattedText"/>
        <w:bidi w:val="0"/>
        <w:spacing w:before="0" w:after="0"/>
        <w:jc w:val="left"/>
        <w:rPr/>
      </w:pPr>
      <w:r>
        <w:rPr/>
        <w:t xml:space="preserve"> </w:t>
      </w:r>
      <w:r>
        <w:rPr/>
        <w:t>C1023 C2843 ) C1023_=_C2972( C1023 C2972 ) C1023_=_C2989( C1023 C2989 ) C1023_=_C3425( C1023 C3425 ) \nC1023_=_C3624( C1023 C3624 ) C1023_=_C3712( C1023 C3712 ) C1023_=_C3724( C1023 C3724 ) C1023_=_C3725( C1023 C3725 ) C1023_=_C3726( C1023 C3726 ) C1023_=_C3727( C1023 C3727 ) \nC1023_=_C3728( C1023 C3728 ) C1023_=_C3729( C1023 C3729 ) C1023_=_C3730( C1023 C3730 ) C1023_=_C3731( C1023 C3731 ) C1023_=_C3732( C1023 C3732 ) C1023_=_C3733( C1023 C3733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8( C1190 C1208 ) \nC1190_=_C1209( C1190 C1209 ) C1190_=_C1210( C1190 C1210 ) C1190_=_C1211( C1190 C1211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6( C1191 C1206 ) \nC1191_=_C1207( C1191 C1207 ) C1191_=_C1208( C1191 C1208 ) C1191_=_C1209( C1191 C1209 ) C1191_=_C1210( C1191 C1210 ) C1191_=_C1211( C1191 C1211 ) C1191_=_C2163( C1191 C2163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2_=_C1210( C1192 C1210 ) \nC1192_=_C1211( C1192 C1211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8( C1193 C1208 ) C1193_=_C1209( C1193 C1209 ) C1193_=_C1210( C1193 C1210 ) \nC1193_=_C1211( C1193 C1211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 C1210 ) C1194_=_C1211( C1194 C1211 ) \nC1194_=_C2597( C1194 C2597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5_=_C2843( C1195 C2843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2989( C1197 C2989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1_=_C1202( C1201 C1202 ) C1201_=_C1203( C1201 C1203 ) C1201_=_C1204( C1201 C1204 ) C1201_=_C1205( C1201 C1205 ) C1201_=_C1206( C1201 C1206 ) C1201_=_C1207( C1201 C1207 ) \nC1201_=_C1208( C1201 C1208 ) C1201_=_C1209( C1201 C1209 ) C1201_=_C1210( C1201 C1210 ) C1201_=_C1211( C1201 C1211 ) C1201_=_C3425( C1201 C3425 ) C1202_=_C1203( C1202 C1203 ) \nC1202_=_C1204( C1202 C1204 ) C1202_=_C1205( C1202 C1205 ) C1202_=_C1206( C1202 C1206 ) C1202_=_C1207( C1202 C1207 ) C1202_=_C1208( C1202 C1208 ) C1202_=_C1209( C1202 C1209 ) \nC1202_=_C1210( C1202 C1210 ) C1202_=_C1211( C1202 C1211 ) C1203_=_C1204( C1203 C1204 ) C1203_=_C1205( C1203 C1205 ) C1203_=_C1206( C1203 C1206 ) C1203_=_C1207( C1203 C1207 ) \nC1203_=_C1208( C1203 C1208 ) C1203_=_C1209( C1203 C1209 ) C1203_=_C1210( C1203 C1210 ) C1203_=_C1211( C1203 C1211 ) C1204_=_C1205( C1204 C1205 ) C1204_=_C1206( C1204 C1206 ) \nC1204_=_C1207( C1204 C1207 ) C1204_=_C1208( C1204 C1208 ) C1204_=_C1209( C1204 C1209 ) C1204_=_C1210( C1204 C1210 ) C1204_=_C1211( C1204 C1211 ) C1204_=_C1227( C1204 C1227 ) \nC1204_=_C1433( C1204 C1433 ) C1204_=_C2045( C1204 C2045 ) C1204_=_C2163( C1204 C2163 ) C1204_=_C2490( C1204 C2490 ) C1204_=_C2597( C1204 C2597 ) C1204_=_C2663( C1204 C2663 ) \nC1204_=_C2813( C1204 C2813 ) C1204_=_C2843( C1204 C2843 ) C1204_=_C2972( C1204 C2972 ) C1204_=_C2989( C1204 C2989 ) C1204_=_C3425( C1204 C3425 ) C1204_=_C3624( C1204 C3624 ) \nC1204_=_C3712( C1204 C3712 ) C1204_=_C3724( C1204 C3724 ) C1204_=_C3725( C1204 C3725 ) C1204_=_C3726( C1204 C3726 ) C1204_=_C3727( C1204 C3727 ) C1204_=_C3728( C1204 C3728 ) \nC1204_=_C3729( C1204 C3729 ) C1204_=_C3730( C1204 C3730 ) C1204_=_C3731( C1204 C3731 ) C1204_=_C3732( C1204 C3732 ) C1204_=_C3733( C1204 C3733 ) C1205_=_C1206( C1205 C1206 ) \nC1205_=_C1207( C1205 C1207 ) C1205_=_C1208( C1205 C1208 ) C1205_=_C1209( C1205 C1209 ) C1205_=_C1210( C1205 C1210 ) C1205_=_C1211( C1205 C1211 ) C1205_=_C3725( C1205 C3725 ) \nC1206_=_C1207( C1206 C1207 ) C1206_=_C1208( C1206 C1208 ) C1206_=_C1209( C1206 C1209 ) C1206_=_C1210( C1206 C1210 ) C1206_=_C1211( C1206 C1211 ) C1206_=_C3726( C1206 C3726 ) \nC1207_=_C1208( C1207 C1208 ) C1207_=_C1209( C1207 C1209 ) C1207_=_C1210( C1207 C1210 ) C1207_=_C1211( C1207 C1211 ) C1208_=_C1209( C1208 C1209 ) C1208_=_C1210( C1208 C1210 ) \nC1208_=_C1211( C1208 C1211 ) C1209_=_C1210( C1209 C1210 ) C1209_=_C1211( C1209 C1211 ) C1210_=_C1211( C1210 C1211 ) C1211_=_C3731( C1211 C3731 ) C1227_=_C1433( C1227 C1433 ) \nC1227_=_C2045( C1227 C2045 ) C1227_=_C2163( C1227 C2163 ) C1227_=_C2490( C1227 C2490 ) C1227_=_C2597( C1227 C2597 ) C1227_=_C2663( C1227 C2663 ) C1227_=_C2813( C1227 C2813 ) \nC1227_=_C2843( C1227 C2843 ) C1227_=_C2972( C1227 C2972 ) C1227_=_C2989( C1227 C2989 ) C1227_=_C3425( C1227 C3425 ) C1227_=_C3624( C1227 C3624 ) C1227_=_C3712( C1227 C3712 ) \nC1227_=_C3724( C1227 C3724 ) C1227_=_C3725( C1227 C3725 ) C1227_=_C3726( C1227 C3726 ) C1227_=_C3727( C1227 C3727 ) C1227_=_C3728( C1227 C3728 ) C1227_=_C3729( C1227 C3729 ) \nC1227_=_C3730( C1227 C3730 ) C1227_=_C3731( C1227 C3731 ) C1227_=_C3732( C1227 C3732 ) C1227_=_C3733( C1227 C3733 ) C1433_=_C2045( C1433 C2045 ) C1433_=_C2163( C1433 C2163 ) \nC1433_=_C2490( C1433 C2490 ) C1433_=_C2597( C1433 C2597 ) C1433_=_C2663( C1433 C2663 ) C1433_=_C2813( C1433 C2813 ) C1433_=_C2843( C1433 C2843 ) C1433_=_C2972( C1433 C2972 ) \nC1433_=_C2989( C1433 C2989 ) C1433_=_C3425( C1433 C3425 ) C1433_=_C3624( C1433 C3624 ) C1433_=_C3712( C1433 C3712 ) C1433_=_C3724( C1433 C3724 ) C1433_=_C3725( C1433 C3725 ) \nC1433_=_C3726( C1433 C3726 ) C1433_=_C3727( C1433 C3727 ) C1433_=_C3728( C1433 C3728 ) C1433_=_C3729( C1433 C3729 ) C1433_=_C3730( C1433 C3730 ) C1433_=_C3731( C1433 C3731 ) \nC1433_=_C3732( C1433 C3732 ) C1433_=_C3733( C1433 C3733 ) C2045_=_C2163( C2045 C2163 ) C2045_=_C2490( C2045 C2490 ) C2045_=_C2597( C2045 C2597 ) C2045_=_C2663( C2045 C2663 ) \nC2045_=_C2813( C2045 C2813 ) C2045_=_C2843( C2045 C2843 ) C2045_=_C2972( C2045 C2972 ) C2045_=_C2989( C2045 C2989 ) C2045_=_C3425( C2045 C3425 ) C2045_=_C3624( C2045 C3624 ) \nC2045_=_C3712( C2045 C3712 ) C2045_=_C3724( C2045 C3724 ) C2045_=_C3725( C2045 C3725 ) C2045_=_C3726( C2045 C3726 ) C2045_=_C3727(</w:t>
      </w:r>
    </w:p>
    <w:p>
      <w:pPr>
        <w:pStyle w:val="PreformattedText"/>
        <w:bidi w:val="0"/>
        <w:spacing w:before="0" w:after="0"/>
        <w:jc w:val="left"/>
        <w:rPr/>
      </w:pPr>
      <w:r>
        <w:rPr/>
        <w:t xml:space="preserve"> </w:t>
      </w:r>
      <w:r>
        <w:rPr/>
        <w:t>C2045 C3727 ) C2045_=_C3728( C2045 C3728 ) \nC2045_=_C3729( C2045 C3729 ) C2045_=_C3730( C2045 C3730 ) C2045_=_C3731( C2045 C3731 ) C2045_=_C3732( C2045 C3732 ) C2045_=_C3733( C2045 C3733 ) C2163_=_C2490( C2163 C2490 ) \nC2163_=_C2597( C2163 C2597 ) C2163_=_C2663( C2163 C2663 ) C2163_=_C2813( C2163 C2813 ) C2163_=_C2843( C2163 C2843 ) C2163_=_C2972( C2163 C2972 ) C2163_=_C2989( C2163 C2989 ) \nC2163_=_C3425( C2163 C3425 ) C2163_=_C3624( C2163 C3624 ) C2163_=_C3712( C2163 C3712 ) C2163_=_C3724( C2163 C3724 ) C2163_=_C3725( C2163 C3725 ) C2163_=_C3726( C2163 C3726 ) \nC2163_=_C3727( C2163 C3727 ) C2163_=_C3728( C2163 C3728 ) C2163_=_C3729( C2163 C3729 ) C2163_=_C3730( C2163 C3730 ) C2163_=_C3731( C2163 C3731 ) C2163_=_C3732( C2163 C3732 ) \nC2163_=_C3733( C2163 C3733 ) C2490_=_C2597( C2490 C2597 ) C2490_=_C2663( C2490 C2663 ) C2490_=_C2813( C2490 C2813 ) C2490_=_C2843( C2490 C2843 ) C2490_=_C2972( C2490 C2972 ) \nC2490_=_C2989( C2490 C2989 ) C2490_=_C3425( C2490 C3425 ) C2490_=_C3624( C2490 C3624 ) C2490_=_C3712( C2490 C3712 ) C2490_=_C3724( C2490 C3724 ) C2490_=_C3725( C2490 C3725 ) \nC2490_=_C3726( C2490 C3726 ) C2490_=_C3727( C2490 C3727 ) C2490_=_C3728( C2490 C3728 ) C2490_=_C3729( C2490 C3729 ) C2490_=_C3730( C2490 C3730 ) C2490_=_C3731( C2490 C3731 ) \nC2490_=_C3732( C2490 C3732 ) C2490_=_C3733( C2490 C3733 ) C2597_=_C2663( C2597 C2663 ) C2597_=_C2813( C2597 C2813 ) C2597_=_C2843( C2597 C2843 ) C2597_=_C2972( C2597 C2972 ) \nC2597_=_C2989( C2597 C2989 ) C2597_=_C3425( C2597 C3425 ) C2597_=_C3624( C2597 C3624 ) C2597_=_C3712( C2597 C3712 ) C2597_=_C3724( C2597 C3724 ) C2597_=_C3725( C2597 C3725 ) \nC2597_=_C3726( C2597 C3726 ) C2597_=_C3727( C2597 C3727 ) C2597_=_C3728( C2597 C3728 ) C2597_=_C3729( C2597 C3729 ) C2597_=_C3730( C2597 C3730 ) C2597_=_C3731( C2597 C3731 ) \nC2597_=_C3732( C2597 C3732 ) C2597_=_C3733( C2597 C3733 ) C2663_=_C2813( C2663 C2813 ) C2663_=_C2843( C2663 C2843 ) C2663_=_C2972( C2663 C2972 ) C2663_=_C2989( C2663 C2989 ) \nC2663_=_C3425( C2663 C3425 ) C2663_=_C3624( C2663 C3624 ) C2663_=_C3712( C2663 C3712 ) C2663_=_C3724( C2663 C3724 ) C2663_=_C3725( C2663 C3725 ) C2663_=_C3726( C2663 C3726 ) \nC2663_=_C3727( C2663 C3727 ) C2663_=_C3728( C2663 C3728 ) C2663_=_C3729( C2663 C3729 ) C2663_=_C3730( C2663 C3730 ) C2663_=_C3731( C2663 C3731 ) C2663_=_C3732( C2663 C3732 ) \nC2663_=_C3733( C2663 C3733 ) C2813_=_C2843( C2813 C2843 ) C2813_=_C2972( C2813 C2972 ) C2813_=_C2989( C2813 C2989 ) C2813_=_C3425( C2813 C3425 ) C2813_=_C3624( C2813 C3624 ) \nC2813_=_C3712( C2813 C3712 ) C2813_=_C3724( C2813 C3724 ) C2813_=_C3725( C2813 C3725 ) C2813_=_C3726( C2813 C3726 ) C2813_=_C3727( C2813 C3727 ) C2813_=_C3728( C2813 C3728 ) \nC2813_=_C3729( C2813 C3729 ) C2813_=_C3730( C2813 C3730 ) C2813_=_C3731( C2813 C3731 ) C2813_=_C3732( C2813 C3732 ) C2813_=_C3733( C2813 C3733 ) C2843_=_C2972( C2843 C2972 ) \nC2843_=_C2989( C2843 C2989 ) C2843_=_C3425( C2843 C3425 ) C2843_=_C3624( C2843 C3624 ) C2843_=_C3712( C2843 C3712 ) C2843_=_C3724( C2843 C3724 ) C2843_=_C3725( C2843 C3725 ) \nC2843_=_C3726( C2843 C3726 ) C2843_=_C3727( C2843 C3727 ) C2843_=_C3728( C2843 C3728 ) C2843_=_C3729( C2843 C3729 ) C2843_=_C3730( C2843 C3730 ) C2843_=_C3731( C2843 C3731 ) \nC2843_=_C3732( C2843 C3732 ) C2843_=_C3733( C2843 C3733 ) C2972_=_C2989( C2972 C2989 ) C2972_=_C3425( C2972 C3425 ) C2972_=_C3624( C2972 C3624 ) C2972_=_C3712( C2972 C3712 ) \nC2972_=_C3724( C2972 C3724 ) C2972_=_C3725( C2972 C3725 ) C2972_=_C3726( C2972 C3726 ) C2972_=_C3727( C2972 C3727 ) C2972_=_C3728( C2972 C3728 ) C2972_=_C3729( C2972 C3729 ) \nC2972_=_C3730( C2972 C3730 ) C2972_=_C3731( C2972 C3731 ) C2972_=_C3732( C2972 C3732 ) C2972_=_C3733( C2972 C3733 ) C2989_=_C3425( C2989 C3425 ) C2989_=_C3624( C2989 C3624 ) \nC2989_=_C3712( C2989 C3712 ) C2989_=_C3724( C2989 C3724 ) C2989_=_C3725( C2989 C3725 ) C2989_=_C3726( C2989 C3726 ) C2989_=_C3727( C2989 C3727 ) C2989_=_C3728( C2989 C3728 ) \nC2989_=_C3729( C2989 C3729 ) C2989_=_C3730( C2989 C3730 ) C2989_=_C3731( C2989 C3731 ) C2989_=_C3732( C2989 C3732 ) C2989_=_C3733( C2989 C3733 ) C3425_=_C3624( C3425 C3624 ) \nC3425_=_C3712( C3425 C3712 ) C3425_=_C3724( C3425 C3724 ) C3425_=_C3725( C3425 C3725 ) C3425_=_C3726( C3425 C3726 ) C3425_=_C3727( C3425 C3727 ) C3425_=_C3728( C3425 C3728 ) \nC3425_=_C3729( C3425 C3729 ) C3425_=_C3730( C3425 C3730 ) C3425_=_C3731( C3425 C3731 ) C3425_=_C3732( C3425 C3732 ) C3425_=_C3733( C3425 C3733 ) C3624_=_C3712( C3624 C3712 ) \nC3624_=_C3724( C3624 C3724 ) C3624_=_C3725( C3624 C3725 ) C3624_=_C3726( C3624 C3726 ) C3624_=_C3727( C3624 C3727 ) C3624_=_C3728( C3624 C3728 ) C3624_=_C3729( C3624 C3729 ) \nC3624_=_C3730( C3624 C3730 ) C3624_=_C3731( C3624 C3731 ) C3624_=_C3732( C3624 C3732 ) C3624_=_C3733( C3624 C3733 ) C3712_=_C3724( C3712 C3724 ) C3712_=_C3725( C3712 C3725 ) \nC3712_=_C3726( C3712 C3726 ) C3712_=_C3727( C3712 C3727 ) C3712_=_C3728( C3712 C3728 ) C3712_=_C3729( C3712 C3729 ) C3712_=_C3730( C3712 C3730 ) C3712_=_C3731( C3712 C3731 ) \nC3712_=_C3732( C3712 C3732 ) C3712_=_C3733( C3712 C3733 ) C3724_=_C3725( C3724 C3725 ) C3724_=_C3726( C3724 C3726 ) C3724_=_C3727( C3724 C3727 ) C3724_=_C3728( C3724 C3728 ) \nC3724_=_C3729( C3724 C3729 ) C3724_=_C3730( C3724 C3730 ) C3724_=_C3731( C3724 C3731 ) C3724_=_C3732( C3724 C3732 ) C3724_=_C3733( C3724 C3733 ) C3725_=_C3726( C3725 C3726 ) \nC3725_=_C3727( C3725 C3727 ) C3725_=_C3728( C3725 C3728 ) C3725_=_C3729( C3725 C3729 ) C3725_=_C3730( C3725 C3730 ) C3725_=_C3731( C3725 C3731 ) C3725_=_C3732( C3725 C3732 ) \nC3725_=_C3733( C3725 C3733 ) C3726_=_C3727( C3726 C3727 ) C3726_=_C3728( C3726 C3728 ) C3726_=_C3729( C3726 C3729 ) C3726_=_C3730( C3726 C3730 ) C3726_=_C3731( C3726 C3731 ) \nC3726_=_C3732( C3726 C3732 ) C3726_=_C3733( C3726 C3733 ) C3727_=_C3728( C3727 C3728 ) C3727_=_C3729( C3727 C3729 ) C3727_=_C3730( C3727 C3730 ) C3727_=_C3731( C3727 C3731 ) \nC3727_=_C3732( C3727 C3732 ) C3727_=_C3733( C3727 C3733 ) C3728_=_C3729( C3728 C3729 ) C3728_=_C3730( C3728 C3730 ) C3728_=_C3731( C3728 C3731 ) C3728_=_C3732( C3728 C3732 ) \nC3728_=_C3733( C3728 C3733 ) C3729_=_C3730( C3729 C3730 ) C3729_=_C3731( C3729 C3731 ) C3729_=_C3732( C3729 C3732 ) C3729_=_C3733( C3729 C3733 ) C3730_=_C3731( C3730 C3731 ) \nC3730_=_C3732( C3730 C3732 ) C3730_=_C3733( C3730 C3733 ) C3731_=_C3732( C3731 C3732 ) C3731_=_C3733( C3731 C3733 ) C3732_=_C3733( C3732 C3733 ) "];227-&gt;306[label="52: C416 C599 C942 C956 C966 \nC1008 C1023 C1190 C1191 C1192 C1193 \nC1194 C1195 C1196 C1197 C1198 C1199 \nC1200 C1201 C1202 C1203 C1205 C1206 \nC1207 C1208 C1209 C1210 C1211 C1227 \nC1433 C2045 C2163 C2490 C2597 C2663 \nC2813 C2843 C2972 C2989 C3425 C3624 \nC3712 C3724 C3725 C3726 C3727 C3728 \nC3729 C3730 C3731 C3732 C3733 \n660: C416_=_C599 ,C416_=_C942 ,C416_=_C966 ,C416_=_C1008 ,C416_=_C1190 ,\nC416_=_C1191 ,C416_=_C1192 ,C416_=_C1193 ,C416_=_C1194 ,C416_=_C1195 ,C416_=_C1196 ,\nC416_=_C1197 ,C416_=_C1198 ,C416_=_C1199 ,C416_=_C1200 ,C416_=_C1201 ,C416_=_C1202 ,\nC416_=_C1203 ,C416_=_C1205 ,C416_=_C1206 ,C416_=_C1207 ,C416_=_C1208 ,C416_=_C1209 ,\nC416_=_C1210 ,C416_=_C1211 ,C599_=_C942 ,C599_=_C966 ,C599_=_C1008 ,C599_=_C1190 ,\nC599_=_C1191 ,C599_=_C1192 ,C599_=_C1193 ,C599_=_C1194 ,C599_=_C1195 ,C599_=_C1196 ,\nC599_=_C1197 ,C599_=_C1198 ,C599_=_C1199 ,C599_=_C1200 ,C599_=_C1201 ,C599_=_C1202 ,\nC599_=_C1203 ,C599_=_C1205 ,C599_=_C1206 ,C599_=_C1207 ,C599_=_C1208 ,C599_=_C1209 ,\nC599_=_C1210 ,C599_=_C1211 ,C942_=_C956 ,C942_=_C966 ,C942_=_C1008 ,C942_=_C1190 ,\nC942_=_C1191 ,C942_=_C1192 ,C942_=_C1193 ,C942_=_C1194 ,C942_=_C1195 ,C942_=_C1196 ,\nC942_=_C1197 ,C942_=_C1198 ,C942_=_C1199 ,C942_=_C1200 ,C942_=_C1201 ,C942_=_C1202 ,\nC942_=_C1203 ,C942_=_C1205 ,C942_=_C1206 ,C942_=_C1207 ,C942_=_C1208 ,C942_=_C1209 ,\nC942_=_C1210 ,C942_=_C1211 ,C956_=_C1023 ,C956_=_C1227 ,C956_=_C1433 ,C956_=_C2045 ,\nC956_=_C2163 ,C956_=_C2490 ,C956_=_C2597 ,C956_=_C2663 ,C956_=_C2813 ,C956_=_C2843 ,\nC956_=_C2972 ,C956_=_C2989 ,C956_=_C3425 ,C956_=_C3624 ,C956_=_C3712 ,C956_=_C3724 ,\nC956_=_C3725 ,C956_=_C3726 ,C956_=_C3727 ,C956_=_C3728 ,C956_=_C3729 ,C956_=_C3730 ,\nC956_=_C3731 ,C956_=_C3732 ,C956_=_C3733 ,C966_=_C1008 ,C966_=_C1190 ,C966_=_C1191 ,\nC966_=_C1192 ,C966_=_C1193 ,C966_=_C1194 ,C966_=_C1195 ,C966_=_C1196 ,C966_=_C1197 ,\nC966_=_C1198 ,C966_=_C1199 ,C966_=_C1200 ,C966_=_C1201 ,C966_=_C1202 ,C966_=_C1203 ,\nC966_=_C1205 ,C966_=_C1206 ,C966_=_C1207 ,C966_=_C1208 ,C966_=_C1209 ,C966_=_C1210 ,\nC966_=_C1211 ,C1008_=_C1023 ,C1008_=_C1190 ,C1008_=_C1191 ,C1008_=_C1192 ,C1008_=_C1193 ,\nC1008_=_C1194 ,C1008_=_C1195 ,C1008_=_C1196 ,C1008_=_C1197 ,C1008_=_C1198 ,C1008_=_C1199 ,\nC1008_=_C1200 ,C1008_=_C1201 ,C1008_=_C1202 ,C1008_=_C1203 ,C1008_=_C1205 ,C1008_=_C1206 ,\nC1008_=_C1207 ,C1008_=_C1208 ,C1008_=_C1209 ,C1008_=_C1210 ,C1008_=_C1211 ,C1023_=_C1227 ,\nC1023_=_C1433 ,C1023_=_C2045 ,C1023_=_C2163 ,C1023_=_C2490 ,C1023_=_C2597 ,C1023_=_C2663 ,\nC1023_=_C2813 ,C1023_=_C2843 ,C1023_=_C2972 ,C1023_=_C2989 ,C1023_=_C3425 ,C1023_=_C3624 ,\nC1023_=_C3712 ,C1023_=_C3724 ,C1023_=_C3725 ,C1023_=_C3726 ,C1023_=_C3727 ,C1023_=_C3728 ,\nC1023_=_C3729 ,C1023_=_C3730 ,C1023_=_C3731 ,C1023_=_C3732 ,C1023_=_C3733 ,C1190_=_C1191 ,\nC1190_=_C1192 ,C1190_=_C1193 ,C1190_=_C1194 ,C1190_=_C1195 ,C1190_=_C1196 ,C1190_=_C1197 ,\nC1190_=_C1198 ,C1190_=_C1199 ,C1190_=_C1200 ,C1190_=_C1201 ,C1190_=_C1202 ,C1190_=_C1203 ,\nC1190_=_C1205 ,C1190_=_C1206 ,C1190_=_C1207 ,C1190_=_C1208 ,C1190_=_C1209 ,C1190_=_C1210 ,\nC1190_=_C1211 ,C1191_=_C1192 ,C1191_=_C1193 ,C1191_=_C1194 ,C1191_=_C1195 ,C1191_=_C1196 ,\nC1191_=_C1197 ,C1191_=_C1198 ,C1191_=_C1199 ,C1191_=_C1200 ,C1191_=_C1201 ,C1191_=_C1202 ,\nC1191_=_C1203 ,C1191_=_C1205 ,C1191_=_C1206 ,C1191_=_C1207 ,C1191_=_C1208 ,C1191_=_C1209 ,\nC1191_=_C1210 ,C1191_=_C1211 ,C1191_=_C2163 ,C1192_=_C1193 ,C1192_=_C1194 ,C1192_=_C1195 ,\nC1192_=_C1196 ,C1192_=_C1197 ,C1192_=_C1198 ,C1192_=_C1199 ,C1192_=_C1200 ,C1192_=_C1201 ,\nC1192_=_C1202 ,C1192_=_C1203</w:t>
      </w:r>
    </w:p>
    <w:p>
      <w:pPr>
        <w:pStyle w:val="PreformattedText"/>
        <w:bidi w:val="0"/>
        <w:spacing w:before="0" w:after="0"/>
        <w:jc w:val="left"/>
        <w:rPr/>
      </w:pPr>
      <w:r>
        <w:rPr/>
        <w:t xml:space="preserve"> </w:t>
      </w:r>
      <w:r>
        <w:rPr/>
        <w:t>,C1192_=_C1205 ,C1192_=_C1206 ,C1192_=_C1207 ,C1192_=_C1208 ,\nC1192_=_C1209 ,C1192_=_C1210 ,C1192_=_C1211 ,C1193_=_C1194 ,C1193_=_C1195 ,C1193_=_C1196 ,\nC1193_=_C1197 ,C1193_=_C1198 ,C1193_=_C1199 ,C1193_=_C1200 ,C1193_=_C1201 ,C1193_=_C1202 ,\nC1193_=_C1203 ,C1193_=_C1205 ,C1193_=_C1206 ,C1193_=_C1207 ,C1193_=_C1208 ,C1193_=_C1209 ,\nC1193_=_C1210 ,C1193_=_C1211 ,C1194_=_C1195 ,C1194_=_C1196 ,C1194_=_C1197 ,C1194_=_C1198 ,\nC1194_=_C1199 ,C1194_=_C1200 ,C1194_=_C1201 ,C1194_=_C1202 ,C1194_=_C1203 ,C1194_=_C1205 ,\nC1194_=_C1206 ,C1194_=_C1207 ,C1194_=_C1208 ,C1194_=_C1209 ,C1194_=_C1210 ,C1194_=_C1211 ,\nC1194_=_C2597 ,C1195_=_C1196 ,C1195_=_C1197 ,C1195_=_C1198 ,C1195_=_C1199 ,C1195_=_C1200 ,\nC1195_=_C1201 ,C1195_=_C1202 ,C1195_=_C1203 ,C1195_=_C1205 ,C1195_=_C1206 ,C1195_=_C1207 ,\nC1195_=_C1208 ,C1195_=_C1209 ,C1195_=_C1210 ,C1195_=_C1211 ,C1195_=_C2843 ,C1196_=_C1197 ,\nC1196_=_C1198 ,C1196_=_C1199 ,C1196_=_C1200 ,C1196_=_C1201 ,C1196_=_C1202 ,C1196_=_C1203 ,\nC1196_=_C1205 ,C1196_=_C1206 ,C1196_=_C1207 ,C1196_=_C1208 ,C1196_=_C1209 ,C1196_=_C1210 ,\nC1196_=_C1211 ,C1197_=_C1198 ,C1197_=_C1199 ,C1197_=_C1200 ,C1197_=_C1201 ,C1197_=_C1202 ,\nC1197_=_C1203 ,C1197_=_C1205 ,C1197_=_C1206 ,C1197_=_C1207 ,C1197_=_C1208 ,C1197_=_C1209 ,\nC1197_=_C1210 ,C1197_=_C1211 ,C1197_=_C2989 ,C1198_=_C1199 ,C1198_=_C1200 ,C1198_=_C1201 ,\nC1198_=_C1202 ,C1198_=_C1203 ,C1198_=_C1205 ,C1198_=_C1206 ,C1198_=_C1207 ,C1198_=_C1208 ,\nC1198_=_C1209 ,C1198_=_C1210 ,C1198_=_C1211 ,C1199_=_C1200 ,C1199_=_C1201 ,C1199_=_C1202 ,\nC1199_=_C1203 ,C1199_=_C1205 ,C1199_=_C1206 ,C1199_=_C1207 ,C1199_=_C1208 ,C1199_=_C1209 ,\nC1199_=_C1210 ,C1199_=_C1211 ,C1200_=_C1201 ,C1200_=_C1202 ,C1200_=_C1203 ,C1200_=_C1205 ,\nC1200_=_C1206 ,C1200_=_C1207 ,C1200_=_C1208 ,C1200_=_C1209 ,C1200_=_C1210 ,C1200_=_C1211 ,\nC1201_=_C1202 ,C1201_=_C1203 ,C1201_=_C1205 ,C1201_=_C1206 ,C1201_=_C1207 ,C1201_=_C1208 ,\nC1201_=_C1209 ,C1201_=_C1210 ,C1201_=_C1211 ,C1201_=_C3425 ,C1202_=_C1203 ,C1202_=_C1205 ,\nC1202_=_C1206 ,C1202_=_C1207 ,C1202_=_C1208 ,C1202_=_C1209 ,C1202_=_C1210 ,C1202_=_C1211 ,\nC1203_=_C1205 ,C1203_=_C1206 ,C1203_=_C1207 ,C1203_=_C1208 ,C1203_=_C1209 ,C1203_=_C1210 ,\nC1203_=_C1211 ,C1205_=_C1206 ,C1205_=_C1207 ,C1205_=_C1208 ,C1205_=_C1209 ,C1205_=_C1210 ,\nC1205_=_C1211 ,C1205_=_C3725 ,C1206_=_C1207 ,C1206_=_C1208 ,C1206_=_C1209 ,C1206_=_C1210 ,\nC1206_=_C1211 ,C1206_=_C3726 ,C1207_=_C1208 ,C1207_=_C1209 ,C1207_=_C1210 ,C1207_=_C1211 ,\nC1208_=_C1209 ,C1208_=_C1210 ,C1208_=_C1211 ,C1209_=_C1210 ,C1209_=_C1211 ,C1210_=_C1211 ,\nC1211_=_C3731 ,C1227_=_C1433 ,C1227_=_C2045 ,C1227_=_C2163 ,C1227_=_C2490 ,C1227_=_C2597 ,\nC1227_=_C2663 ,C1227_=_C2813 ,C1227_=_C2843 ,C1227_=_C2972 ,C1227_=_C2989 ,C1227_=_C3425 ,\nC1227_=_C3624 ,C1227_=_C3712 ,C1227_=_C3724 ,C1227_=_C3725 ,C1227_=_C3726 ,C1227_=_C3727 ,\nC1227_=_C3728 ,C1227_=_C3729 ,C1227_=_C3730 ,C1227_=_C3731 ,C1227_=_C3732 ,C1227_=_C3733 ,\nC1433_=_C2045 ,C1433_=_C2163 ,C1433_=_C2490 ,C1433_=_C2597 ,C1433_=_C2663 ,C1433_=_C2813 ,\nC1433_=_C2843 ,C1433_=_C2972 ,C1433_=_C2989 ,C1433_=_C3425 ,C1433_=_C3624 ,C1433_=_C3712 ,\nC1433_=_C3724 ,C1433_=_C3725 ,C1433_=_C3726 ,C1433_=_C3727 ,C1433_=_C3728 ,C1433_=_C3729 ,\nC1433_=_C3730 ,C1433_=_C3731 ,C1433_=_C3732 ,C1433_=_C3733 ,C2045_=_C2163 ,C2045_=_C2490 ,\nC2045_=_C2597 ,C2045_=_C2663 ,C2045_=_C2813 ,C2045_=_C2843 ,C2045_=_C2972 ,C2045_=_C2989 ,\nC2045_=_C3425 ,C2045_=_C3624 ,C2045_=_C3712 ,C2045_=_C3724 ,C2045_=_C3725 ,C2045_=_C3726 ,\nC2045_=_C3727 ,C2045_=_C3728 ,C2045_=_C3729 ,C2045_=_C3730 ,C2045_=_C3731 ,C2045_=_C3732 ,\nC2045_=_C3733 ,C2163_=_C2490 ,C2163_=_C2597 ,C2163_=_C2663 ,C2163_=_C2813 ,C2163_=_C2843 ,\nC2163_=_C2972 ,C2163_=_C2989 ,C2163_=_C3425 ,C2163_=_C3624 ,C2163_=_C3712 ,C2163_=_C3724 ,\nC2163_=_C3725 ,C2163_=_C3726 ,C2163_=_C3727 ,C2163_=_C3728 ,C2163_=_C3729 ,C2163_=_C3730 ,\nC2163_=_C3731 ,C2163_=_C3732 ,C2163_=_C3733 ,C2490_=_C2597 ,C2490_=_C2663 ,C2490_=_C2813 ,\nC2490_=_C2843 ,C2490_=_C2972 ,C2490_=_C2989 ,C2490_=_C3425 ,C2490_=_C3624 ,C2490_=_C3712 ,\nC2490_=_C3724 ,C2490_=_C3725 ,C2490_=_C3726 ,C2490_=_C3727 ,C2490_=_C3728 ,C2490_=_C3729 ,\nC2490_=_C3730 ,C2490_=_C3731 ,C2490_=_C3732 ,C2490_=_C3733 ,C2597_=_C2663 ,C2597_=_C2813 ,\nC2597_=_C2843 ,C2597_=_C2972 ,C2597_=_C2989 ,C2597_=_C3425 ,C2597_=_C3624 ,C2597_=_C3712 ,\nC2597_=_C3724 ,C2597_=_C3725 ,C2597_=_C3726 ,C2597_=_C3727 ,C2597_=_C3728 ,C2597_=_C3729 ,\nC2597_=_C3730 ,C2597_=_C3731 ,C2597_=_C3732 ,C2597_=_C3733 ,C2663_=_C2813 ,C2663_=_C2843 ,\nC2663_=_C2972 ,C2663_=_C2989 ,C2663_=_C3425 ,C2663_=_C3624 ,C2663_=_C3712 ,C2663_=_C3724 ,\nC2663_=_C3725 ,C2663_=_C3726 ,C2663_=_C3727 ,C2663_=_C3728 ,C2663_=_C3729 ,C2663_=_C3730 ,\nC2663_=_C3731 ,C2663_=_C3732 ,C2663_=_C3733 ,C2813_=_C2843 ,C2813_=_C2972 ,C2813_=_C2989 ,\nC2813_=_C3425 ,C2813_=_C3624 ,C2813_=_C3712 ,C2813_=_C3724 ,C2813_=_C3725 ,C2813_=_C3726 ,\nC2813_=_C3727 ,C2813_=_C3728 ,C2813_=_C3729 ,C2813_=_C3730 ,C2813_=_C3731 ,C2813_=_C3732 ,\nC2813_=_C3733 ,C2843_=_C2972 ,C2843_=_C2989 ,C2843_=_C3425 ,C2843_=_C3624 ,C2843_=_C3712 ,\nC2843_=_C3724 ,C2843_=_C3725 ,C2843_=_C3726 ,C2843_=_C3727 ,C2843_=_C3728 ,C2843_=_C3729 ,\nC2843_=_C3730 ,C2843_=_C3731 ,C2843_=_C3732 ,C2843_=_C3733 ,C2972_=_C2989 ,C2972_=_C3425 ,\nC2972_=_C3624 ,C2972_=_C3712 ,C2972_=_C3724 ,C2972_=_C3725 ,C2972_=_C3726 ,C2972_=_C3727 ,\nC2972_=_C3728 ,C2972_=_C3729 ,C2972_=_C3730 ,C2972_=_C3731 ,C2972_=_C3732 ,C2972_=_C3733 ,\nC2989_=_C3425 ,C2989_=_C3624 ,C2989_=_C3712 ,C2989_=_C3724 ,C2989_=_C3725 ,C2989_=_C3726 ,\nC2989_=_C3727 ,C2989_=_C3728 ,C2989_=_C3729 ,C2989_=_C3730 ,C2989_=_C3731 ,C2989_=_C3732 ,\nC2989_=_C3733 ,C3425_=_C3624 ,C3425_=_C3712 ,C3425_=_C3724 ,C3425_=_C3725 ,C3425_=_C3726 ,\nC3425_=_C3727 ,C3425_=_C3728 ,C3425_=_C3729 ,C3425_=_C3730 ,C3425_=_C3731 ,C3425_=_C3732 ,\nC3425_=_C3733 ,C3624_=_C3712 ,C3624_=_C3724 ,C3624_=_C3725 ,C3624_=_C3726 ,C3624_=_C3727 ,\nC3624_=_C3728 ,C3624_=_C3729 ,C3624_=_C3730 ,C3624_=_C3731 ,C3624_=_C3732 ,C3624_=_C3733 ,\nC3712_=_C3724 ,C3712_=_C3725 ,C3712_=_C3726 ,C3712_=_C3727 ,C3712_=_C3728 ,C3712_=_C3729 ,\nC3712_=_C3730 ,C3712_=_C3731 ,C3712_=_C3732 ,C3712_=_C3733 ,C3724_=_C3725 ,C3724_=_C3726 ,\nC3724_=_C3727 ,C3724_=_C3728 ,C3724_=_C3729 ,C3724_=_C3730 ,C3724_=_C3731 ,C3724_=_C3732 ,\nC3724_=_C3733 ,C3725_=_C3726 ,C3725_=_C3727 ,C3725_=_C3728 ,C3725_=_C3729 ,C3725_=_C3730 ,\nC3725_=_C3731 ,C3725_=_C3732 ,C3725_=_C3733 ,C3726_=_C3727 ,C3726_=_C3728 ,C3726_=_C3729 ,\nC3726_=_C3730 ,C3726_=_C3731 ,C3726_=_C3732 ,C3726_=_C3733 ,C3727_=_C3728 ,C3727_=_C3729 ,\nC3727_=_C3730 ,C3727_=_C3731 ,C3727_=_C3732 ,C3727_=_C3733 ,C3728_=_C3729 ,C3728_=_C3730 ,\nC3728_=_C3731 ,C3728_=_C3732 ,C3728_=_C3733 ,C3729_=_C3730 ,C3729_=_C3731 ,C3729_=_C3732 ,\nC3729_=_C3733 ,C3730_=_C3731 ,C3730_=_C3732 ,C3730_=_C3733 ,C3731_=_C3732 ,C3731_=_C3733 ,\nC3732_=_C3733 ,"];307[shape=box, label="id:307 level: 7\n53: C451 C711 C734 C746 C802 \nC813 C1220 C1234 C1310 C1653 C1850 \nC1868 C1965 C2039 C2050 C2320 C2439 \nC2485 C2493 C2718 C2810 C2817 C2951 \nC2967 C2968 C2969 C2970 C2971 C2972 \nC2973 C2974 C2975 C2976 C2977 C2978 \nC2979 C2980 C2981 C3067 C3097 C3207 \nC3217 C3350 C3506 C3549 C3629 C3730 \nC3915 C3920 C4016 C4017 C4018 C4019 \n714: C451_=_C711( C451 C711 ) C451_=_C734( C451 C734 ) C451_=_C802( C451 C802 ) C451_=_C1220( C451 C1220 ) C451_=_C1310( C451 C1310 ) \nC451_=_C1653( C451 C1653 ) C451_=_C1965( C451 C1965 ) C451_=_C2039( C451 C2039 ) C451_=_C2485( C451 C2485 ) C451_=_C2810( C451 C2810 ) C451_=_C2951( C451 C2951 ) \nC451_=_C2967( C451 C2967 ) C451_=_C2968( C451 C2968 ) C451_=_C2969( C451 C2969 ) C451_=_C2970( C451 C2970 ) C451_=_C2971( C451 C2971 ) C451_=_C2972( C451 C2972 ) \nC451_=_C2973( C451 C2973 ) C451_=_C2974( C451 C2974 ) C451_=_C2975( C451 C2975 ) C451_=_C2976( C451 C2976 ) C451_=_C2977( C451 C2977 ) C451_=_C2978( C451 C2978 ) \nC451_=_C2979( C451 C2979 ) C451_=_C2980( C451 C2980 ) C451_=_C2981( C451 C2981 ) C711_=_C734( C711 C734 ) C711_=_C802( C711 C802 ) C711_=_C1220( C711 C1220 ) \nC711_=_C1310( C711 C1310 ) C711_=_C1653( C711 C1653 ) C711_=_C1965( C711 C1965 ) C711_=_C2039( C711 C2039 ) C711_=_C2485( C711 C2485 ) C711_=_C2810( C711 C2810 ) \nC711_=_C2951( C711 C2951 ) C711_=_C2967( C711 C2967 ) C711_=_C2968( C711 C2968 ) C711_=_C2969( C711 C2969 ) C711_=_C2970( C711 C2970 ) C711_=_C2971( C711 C2971 ) \nC711_=_C2972( C711 C2972 ) C711_=_C2973( C711 C2973 ) C711_=_C2974( C711 C2974 ) C711_=_C2975( C711 C2975 ) C711_=_C2976( C711 C2976 ) C711_=_C2977( C711 C2977 ) \nC711_=_C2978( C711 C2978 ) C711_=_C2979( C711 C2979 ) C711_=_C2980( C711 C2980 ) C711_=_C2981( C711 C2981 ) C734_=_C746( C734 C746 ) C734_=_C802( C734 C802 ) \nC734_=_C1220( C734 C1220 ) C734_=_C1310( C734 C1310 ) C734_=_C1653( C734 C1653 ) C734_=_C1965( C734 C1965 ) C734_=_C2039( C734 C2039 ) C734_=_C2485( C734 C2485 ) \nC734_=_C2810( C734 C2810 ) C734_=_C2951( C734 C2951 ) C734_=_C2967( C734 C2967 ) C734_=_C2968( C734 C2968 ) C734_=_C2969( C734 C2969 ) C734_=_C2970( C734 C2970 ) \nC734_=_C2971( C734 C2971 ) C734_=_C2972( C734 C2972 ) C734_=_C2973( C734 C2973 ) C734_=_C2974( C734 C2974 ) C734_=_C2975( C734 C2975 ) C734_=_C2976( C734 C2976 ) \nC734_=_C2977( C734 C2977 ) C734_=_C2978( C734 C2978 ) C734_=_C2979( C734 C2979 ) C734_=_C2980( C734 C2980 ) C734_=_C2981( C734 C2981 ) C746_=_C813( C746 C813 ) \nC746_=_C1234( C746 C1234 ) C746_=_C1850( C746 C1850 ) C746_=_C1868( C746 C1868 ) C746_=_C2050( C746 C2050 ) C746_=_C2320( C746 C2320 ) C746_=_C2439( C746 C2439 ) \nC746_=_C2493( C746 C2493 ) C746_=_C2718( C746 C2718 ) C746_=_C2817( C746 C2817 ) C746_=_C2976( C746 C2976 ) C746_=_C3067( C746 C3067 ) C746_=_C3097( C746 C3097 ) \nC746_=_C3207( C746 C3207 ) C746_=_C3217( C746 C3217 ) C746_=_C3350( C746 C3350 ) C746_=_C3506( C746 C3506 ) C746_=_C3549( C746 C3549 ) C746_=_C3629( C746 C3629 ) \nC746_=_C3730( C746 C3730 ) C746_=_C3915( C746 C3915 ) C746_=_C3920( C746 C3920 ) C746_=_C4016( C746 C4016 ) C746_=_C4017( C746 C4017 ) C746_=_C4018(</w:t>
      </w:r>
    </w:p>
    <w:p>
      <w:pPr>
        <w:pStyle w:val="PreformattedText"/>
        <w:bidi w:val="0"/>
        <w:spacing w:before="0" w:after="0"/>
        <w:jc w:val="left"/>
        <w:rPr/>
      </w:pPr>
      <w:r>
        <w:rPr/>
        <w:t xml:space="preserve"> </w:t>
      </w:r>
      <w:r>
        <w:rPr/>
        <w:t>C746 C4018 ) \nC746_=_C4019( C746 C4019 ) C802_=_C813( C802 C813 ) C802_=_C1220( C802 C1220 ) C802_=_C1310( C802 C1310 ) C802_=_C1653( C802 C1653 ) C802_=_C1965( C802 C1965 ) \nC802_=_C2039( C802 C2039 ) C802_=_C2485( C802 C2485 ) C802_=_C2810( C802 C2810 ) C802_=_C2951( C802 C2951 ) C802_=_C2967( C802 C2967 ) C802_=_C2968( C802 C2968 ) \nC802_=_C2969( C802 C2969 ) C802_=_C2970( C802 C2970 ) C802_=_C2971( C802 C2971 ) C802_=_C2972( C802 C2972 ) C802_=_C2973( C802 C2973 ) C802_=_C2974( C802 C2974 ) \nC802_=_C2975( C802 C2975 ) C802_=_C2976( C802 C2976 ) C802_=_C2977( C802 C2977 ) C802_=_C2978( C802 C2978 ) C802_=_C2979( C802 C2979 ) C802_=_C2980( C802 C2980 ) \nC802_=_C2981( C802 C2981 ) C813_=_C1234( C813 C1234 ) C813_=_C1850( C813 C1850 ) C813_=_C1868( C813 C1868 ) C813_=_C2050( C813 C2050 ) C813_=_C2320( C813 C2320 ) \nC813_=_C2439( C813 C2439 ) C813_=_C2493( C813 C2493 ) C813_=_C2718( C813 C2718 ) C813_=_C2817( C813 C2817 ) C813_=_C2976( C813 C2976 ) C813_=_C3067( C813 C3067 ) \nC813_=_C3097( C813 C3097 ) C813_=_C3207( C813 C3207 ) C813_=_C3217( C813 C3217 ) C813_=_C3350( C813 C3350 ) C813_=_C3506( C813 C3506 ) C813_=_C3549( C813 C3549 ) \nC813_=_C3629( C813 C3629 ) C813_=_C3730( C813 C3730 ) C813_=_C3915( C813 C3915 ) C813_=_C3920( C813 C3920 ) C813_=_C4016( C813 C4016 ) C813_=_C4017( C813 C4017 ) \nC813_=_C4018( C813 C4018 ) C813_=_C4019( C813 C4019 ) C1220_=_C1234( C1220 C1234 ) C1220_=_C1310( C1220 C1310 ) C1220_=_C1653( C1220 C1653 ) C1220_=_C1965( C1220 C1965 ) \nC1220_=_C2039( C1220 C2039 ) C1220_=_C2485( C1220 C2485 ) C1220_=_C2810( C1220 C2810 ) C1220_=_C2951( C1220 C2951 ) C1220_=_C2967( C1220 C2967 ) C1220_=_C2968( C1220 C2968 ) \nC1220_=_C2969( C1220 C2969 ) C1220_=_C2970( C1220 C2970 ) C1220_=_C2971( C1220 C2971 ) C1220_=_C2972( C1220 C2972 ) C1220_=_C2973( C1220 C2973 ) C1220_=_C2974( C1220 C2974 ) \nC1220_=_C2975( C1220 C2975 ) C1220_=_C2976( C1220 C2976 ) C1220_=_C2977( C1220 C2977 ) C1220_=_C2978( C1220 C2978 ) C1220_=_C2979( C1220 C2979 ) C1220_=_C2980( C1220 C2980 ) \nC1220_=_C2981( C1220 C2981 ) C1234_=_C1850( C1234 C1850 ) C1234_=_C1868( C1234 C1868 ) C1234_=_C2050( C1234 C2050 ) C1234_=_C2320( C1234 C2320 ) C1234_=_C2439( C1234 C2439 ) \nC1234_=_C2493( C1234 C2493 ) C1234_=_C2718( C1234 C2718 ) C1234_=_C2817( C1234 C2817 ) C1234_=_C2976( C1234 C2976 ) C1234_=_C3067( C1234 C3067 ) C1234_=_C3097( C1234 C3097 ) \nC1234_=_C3207( C1234 C3207 ) C1234_=_C3217( C1234 C3217 ) C1234_=_C3350( C1234 C3350 ) C1234_=_C3506( C1234 C3506 ) C1234_=_C3549( C1234 C3549 ) C1234_=_C3629( C1234 C3629 ) \nC1234_=_C3730( C1234 C3730 ) C1234_=_C3915( C1234 C3915 ) C1234_=_C3920( C1234 C3920 ) C1234_=_C4016( C1234 C4016 ) C1234_=_C4017( C1234 C4017 ) C1234_=_C4018( C1234 C4018 ) \nC1234_=_C4019( C1234 C4019 ) C1310_=_C1653( C1310 C1653 ) C1310_=_C1965( C1310 C1965 ) C1310_=_C2039( C1310 C2039 ) C1310_=_C2485( C1310 C2485 ) C1310_=_C2810( C1310 C2810 ) \nC1310_=_C2951( C1310 C2951 ) C1310_=_C2967( C1310 C2967 ) C1310_=_C2968( C1310 C2968 ) C1310_=_C2969( C1310 C2969 ) C1310_=_C2970( C1310 C2970 ) C1310_=_C2971( C1310 C2971 ) \nC1310_=_C2972( C1310 C2972 ) C1310_=_C2973( C1310 C2973 ) C1310_=_C2974( C1310 C2974 ) C1310_=_C2975( C1310 C2975 ) C1310_=_C2976( C1310 C2976 ) C1310_=_C2977( C1310 C2977 ) \nC1310_=_C2978( C1310 C2978 ) C1310_=_C2979( C1310 C2979 ) C1310_=_C2980( C1310 C2980 ) C1310_=_C2981( C1310 C2981 ) C1653_=_C1965( C1653 C1965 ) C1653_=_C2039( C1653 C2039 ) \nC1653_=_C2485( C1653 C2485 ) C1653_=_C2810( C1653 C2810 ) C1653_=_C2951( C1653 C2951 ) C1653_=_C2967( C1653 C2967 ) C1653_=_C2968( C1653 C2968 ) C1653_=_C2969( C1653 C2969 ) \nC1653_=_C2970( C1653 C2970 ) C1653_=_C2971( C1653 C2971 ) C1653_=_C2972( C1653 C2972 ) C1653_=_C2973( C1653 C2973 ) C1653_=_C2974( C1653 C2974 ) C1653_=_C2975( C1653 C2975 ) \nC1653_=_C2976( C1653 C2976 ) C1653_=_C2977( C1653 C2977 ) C1653_=_C2978( C1653 C2978 ) C1653_=_C2979( C1653 C2979 ) C1653_=_C2980( C1653 C2980 ) C1653_=_C2981( C1653 C2981 ) \nC1850_=_C1868( C1850 C1868 ) C1850_=_C2050( C1850 C2050 ) C1850_=_C2320( C1850 C2320 ) C1850_=_C2439( C1850 C2439 ) C1850_=_C2493( C1850 C2493 ) C1850_=_C2718( C1850 C2718 ) \nC1850_=_C2817( C1850 C2817 ) C1850_=_C2976( C1850 C2976 ) C1850_=_C3067( C1850 C3067 ) C1850_=_C3097( C1850 C3097 ) C1850_=_C3207( C1850 C3207 ) C1850_=_C3217( C1850 C3217 ) \nC1850_=_C3350( C1850 C3350 ) C1850_=_C3506( C1850 C3506 ) C1850_=_C3549( C1850 C3549 ) C1850_=_C3629( C1850 C3629 ) C1850_=_C3730( C1850 C3730 ) C1850_=_C3915( C1850 C3915 ) \nC1850_=_C3920( C1850 C3920 ) C1850_=_C4016( C1850 C4016 ) C1850_=_C4017( C1850 C4017 ) C1850_=_C4018( C1850 C4018 ) C1850_=_C4019( C1850 C4019 ) C1868_=_C2050( C1868 C2050 ) \nC1868_=_C2320( C1868 C2320 ) C1868_=_C2439( C1868 C2439 ) C1868_=_C2493( C1868 C2493 ) C1868_=_C2718( C1868 C2718 ) C1868_=_C2817( C1868 C2817 ) C1868_=_C2976( C1868 C2976 ) \nC1868_=_C3067( C1868 C3067 ) C1868_=_C3097( C1868 C3097 ) C1868_=_C3207( C1868 C3207 ) C1868_=_C3217( C1868 C3217 ) C1868_=_C3350( C1868 C3350 ) C1868_=_C3506( C1868 C3506 ) \nC1868_=_C3549( C1868 C3549 ) C1868_=_C3629( C1868 C3629 ) C1868_=_C3730( C1868 C3730 ) C1868_=_C3915( C1868 C3915 ) C1868_=_C3920( C1868 C3920 ) C1868_=_C4016( C1868 C4016 ) \nC1868_=_C4017( C1868 C4017 ) C1868_=_C4018( C1868 C4018 ) C1868_=_C4019( C1868 C4019 ) C1965_=_C2039( C1965 C2039 ) C1965_=_C2485( C1965 C2485 ) C1965_=_C2810( C1965 C2810 ) \nC1965_=_C2951( C1965 C2951 ) C1965_=_C2967( C1965 C2967 ) C1965_=_C2968( C1965 C2968 ) C1965_=_C2969( C1965 C2969 ) C1965_=_C2970( C1965 C2970 ) C1965_=_C2971( C1965 C2971 ) \nC1965_=_C2972( C1965 C2972 ) C1965_=_C2973( C1965 C2973 ) C1965_=_C2974( C1965 C2974 ) C1965_=_C2975( C1965 C2975 ) C1965_=_C2976( C1965 C2976 ) C1965_=_C2977( C1965 C2977 ) \nC1965_=_C2978( C1965 C2978 ) C1965_=_C2979( C1965 C2979 ) C1965_=_C2980( C1965 C2980 ) C1965_=_C2981( C1965 C2981 ) C2039_=_C2050( C2039 C2050 ) C2039_=_C2485( C2039 C2485 ) \nC2039_=_C2810( C2039 C2810 ) C2039_=_C2951( C2039 C2951 ) C2039_=_C2967( C2039 C2967 ) C2039_=_C2968( C2039 C2968 ) C2039_=_C2969( C2039 C2969 ) C2039_=_C2970( C2039 C2970 ) \nC2039_=_C2971( C2039 C2971 ) C2039_=_C2972( C2039 C2972 ) C2039_=_C2973( C2039 C2973 ) C2039_=_C2974( C2039 C2974 ) C2039_=_C2975( C2039 C2975 ) C2039_=_C2976( C2039 C2976 ) \nC2039_=_C2977( C2039 C2977 ) C2039_=_C2978( C2039 C2978 ) C2039_=_C2979( C2039 C2979 ) C2039_=_C2980( C2039 C2980 ) C2039_=_C2981( C2039 C2981 ) C2050_=_C2320( C2050 C2320 ) \nC2050_=_C2439( C2050 C2439 ) C2050_=_C2493( C2050 C2493 ) C2050_=_C2718( C2050 C2718 ) C2050_=_C2817( C2050 C2817 ) C2050_=_C2976( C2050 C2976 ) C2050_=_C3067( C2050 C3067 ) \nC2050_=_C3097( C2050 C3097 ) C2050_=_C3207( C2050 C3207 ) C2050_=_C3217( C2050 C3217 ) C2050_=_C3350( C2050 C3350 ) C2050_=_C3506( C2050 C3506 ) C2050_=_C3549( C2050 C3549 ) \nC2050_=_C3629( C2050 C3629 ) C2050_=_C3730( C2050 C3730 ) C2050_=_C3915( C2050 C3915 ) C2050_=_C3920( C2050 C3920 ) C2050_=_C4016( C2050 C4016 ) C2050_=_C4017( C2050 C4017 ) \nC2050_=_C4018( C2050 C4018 ) C2050_=_C4019( C2050 C4019 ) C2320_=_C2439( C2320 C2439 ) C2320_=_C2493( C2320 C2493 ) C2320_=_C2718( C2320 C2718 ) C2320_=_C2817( C2320 C2817 ) \nC2320_=_C2976( C2320 C2976 ) C2320_=_C3067( C2320 C3067 ) C2320_=_C3097( C2320 C3097 ) C2320_=_C3207( C2320 C3207 ) C2320_=_C3217( C2320 C3217 ) C2320_=_C3350( C2320 C3350 ) \nC2320_=_C3506( C2320 C3506 ) C2320_=_C3549( C2320 C3549 ) C2320_=_C3629( C2320 C3629 ) C2320_=_C3730( C2320 C3730 ) C2320_=_C3915( C2320 C3915 ) C2320_=_C3920( C2320 C3920 ) \nC2320_=_C4016( C2320 C4016 ) C2320_=_C4017( C2320 C4017 ) C2320_=_C4018( C2320 C4018 ) C2320_=_C4019( C2320 C4019 ) C2439_=_C2493( C2439 C2493 ) C2439_=_C2718( C2439 C2718 ) \nC2439_=_C2817( C2439 C2817 ) C2439_=_C2976( C2439 C2976 ) C2439_=_C3067( C2439 C3067 ) C2439_=_C3097( C2439 C3097 ) C2439_=_C3207( C2439 C3207 ) C2439_=_C3217( C2439 C3217 ) \nC2439_=_C3350( C2439 C3350 ) C2439_=_C3506( C2439 C3506 ) C2439_=_C3549( C2439 C3549 ) C2439_=_C3629( C2439 C3629 ) C2439_=_C3730( C2439 C3730 ) C2439_=_C3915( C2439 C3915 ) \nC2439_=_C3920( C2439 C3920 ) C2439_=_C4016( C2439 C4016 ) C2439_=_C4017( C2439 C4017 ) C2439_=_C4018( C2439 C4018 ) C2439_=_C4019( C2439 C4019 ) C2485_=_C2493( C2485 C2493 ) \nC2485_=_C2810( C2485 C2810 ) C2485_=_C2951( C2485 C2951 ) C2485_=_C2967( C2485 C2967 ) C2485_=_C2968( C2485 C2968 ) C2485_=_C2969( C2485 C2969 ) C2485_=_C2970( C2485 C2970 ) \nC2485_=_C2971( C2485 C2971 ) C2485_=_C2972( C2485 C2972 ) C2485_=_C2973( C2485 C2973 ) C2485_=_C2974( C2485 C2974 ) C2485_=_C2975( C2485 C2975 ) C2485_=_C2976( C2485 C2976 ) \nC2485_=_C2977( C2485 C2977 ) C2485_=_C2978( C2485 C2978 ) C2485_=_C2979( C2485 C2979 ) C2485_=_C2980( C2485 C2980 ) C2485_=_C2981( C2485 C2981 ) C2493_=_C2718( C2493 C2718 ) \nC2493_=_C2817( C2493 C2817 ) C2493_=_C2976( C2493 C2976 ) C2493_=_C3067( C2493 C3067 ) C2493_=_C3097( C2493 C3097 ) C2493_=_C3207( C2493 C3207 ) C2493_=_C3217( C2493 C3217 ) \nC2493_=_C3350( C2493 C3350 ) C2493_=_C3506( C2493 C3506 ) C2493_=_C3549( C2493 C3549 ) C2493_=_C3629( C2493 C3629 ) C2493_=_C3730( C2493 C3730 ) C2493_=_C3915( C2493 C3915 ) \nC2493_=_C3920( C2493 C3920 ) C2493_=_C4016( C2493 C4016 ) C2493_=_C4017( C2493 C4017 ) C2493_=_C4018( C2493 C4018 ) C2493_=_C4019( C2493 C4019 ) C2718_=_C2817( C2718 C2817 ) \nC2718_=_C2976( C2718 C2976 ) C2718_=_C3067( C2718 C3067 ) C2718_=_C3097( C2718 C3097 ) C2718_=_C3207( C2718 C3207 ) C2718_=_C3217( C2718 C3217 ) C2718_=_C3350( C2718 C3350 ) \nC2718_=_C3506( C2718 C3506 ) C2718_=_C3549( C2718 C3549 ) C2718_=_C3629( C2718 C3629 ) C2718_=_C3730( C2718 C3730 ) C2718_=_C3915( C2718 C3915 ) C2718_=_C3920( C2718 C3920 ) \nC2718_=_C4016( C2718 C4016 ) C2718_=_C4017( C2718 C4017 ) C2718_=_C4018( C2718 C4018 ) C2718_=_C4019( C2718 C4019 ) C2810_=_C2817( C2810 C2817 ) C2810_=_C2951( C2810 C2951 ) \nC2810_=_C2967( C2810 C2967 ) C2810_=_C2968( C2810 C2968 ) C2810_=_C2969( C2810 C2969 ) C2810_=_C2970( C2810 C2970 ) C2810_=_C2971(</w:t>
      </w:r>
    </w:p>
    <w:p>
      <w:pPr>
        <w:pStyle w:val="PreformattedText"/>
        <w:bidi w:val="0"/>
        <w:spacing w:before="0" w:after="0"/>
        <w:jc w:val="left"/>
        <w:rPr/>
      </w:pPr>
      <w:r>
        <w:rPr/>
        <w:t xml:space="preserve"> </w:t>
      </w:r>
      <w:r>
        <w:rPr/>
        <w:t>C2810 C2971 ) C2810_=_C2972( C2810 C2972 ) \nC2810_=_C2973( C2810 C2973 ) C2810_=_C2974( C2810 C2974 ) C2810_=_C2975( C2810 C2975 ) C2810_=_C2976( C2810 C2976 ) C2810_=_C2977( C2810 C2977 ) C2810_=_C2978( C2810 C2978 ) \nC2810_=_C2979( C2810 C2979 ) C2810_=_C2980( C2810 C2980 ) C2810_=_C2981( C2810 C2981 ) C2817_=_C2976( C2817 C2976 ) C2817_=_C3067( C2817 C3067 ) C2817_=_C3097( C2817 C3097 ) \nC2817_=_C3207( C2817 C3207 ) C2817_=_C3217( C2817 C3217 ) C2817_=_C3350( C2817 C3350 ) C2817_=_C3506( C2817 C3506 ) C2817_=_C3549( C2817 C3549 ) C2817_=_C3629( C2817 C3629 ) \nC2817_=_C3730( C2817 C3730 ) C2817_=_C3915( C2817 C3915 ) C2817_=_C3920( C2817 C3920 ) C2817_=_C4016( C2817 C4016 ) C2817_=_C4017( C2817 C4017 ) C2817_=_C4018( C2817 C4018 ) \nC2817_=_C4019( C2817 C4019 ) C2951_=_C2967( C2951 C2967 ) C2951_=_C2968( C2951 C2968 ) C2951_=_C2969( C2951 C2969 ) C2951_=_C2970( C2951 C2970 ) C2951_=_C2971( C2951 C2971 ) \nC2951_=_C2972( C2951 C2972 ) C2951_=_C2973( C2951 C2973 ) C2951_=_C2974( C2951 C2974 ) C2951_=_C2975( C2951 C2975 ) C2951_=_C2976( C2951 C2976 ) C2951_=_C2977( C2951 C2977 ) \nC2951_=_C2978( C2951 C2978 ) C2951_=_C2979( C2951 C2979 ) C2951_=_C2980( C2951 C2980 ) C2951_=_C2981( C2951 C2981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2979( C2967 C2979 ) C2967_=_C2980( C2967 C2980 ) C2967_=_C2981( C2967 C2981 ) \nC2968_=_C2969( C2968 C2969 ) C2968_=_C2970( C2968 C2970 ) C2968_=_C2971( C2968 C2971 ) C2968_=_C2972( C2968 C2972 ) C2968_=_C2973( C2968 C2973 ) C2968_=_C2974( C2968 C2974 ) \nC2968_=_C2975( C2968 C2975 ) C2968_=_C2976( C2968 C2976 ) C2968_=_C2977( C2968 C2977 ) C2968_=_C2978( C2968 C2978 ) C2968_=_C2979( C2968 C2979 ) C2968_=_C2980( C2968 C2980 ) \nC2968_=_C2981( C2968 C2981 ) C2969_=_C2970( C2969 C2970 ) C2969_=_C2971( C2969 C2971 ) C2969_=_C2972( C2969 C2972 ) C2969_=_C2973( C2969 C2973 ) C2969_=_C2974( C2969 C2974 ) \nC2969_=_C2975( C2969 C2975 ) C2969_=_C2976( C2969 C2976 ) C2969_=_C2977( C2969 C2977 ) C2969_=_C2978( C2969 C2978 ) C2969_=_C2979( C2969 C2979 ) C2969_=_C2980( C2969 C2980 ) \nC2969_=_C2981( C2969 C2981 ) C2970_=_C2971( C2970 C2971 ) C2970_=_C2972( C2970 C2972 ) C2970_=_C2973( C2970 C2973 ) C2970_=_C2974( C2970 C2974 ) C2970_=_C2975( C2970 C2975 ) \nC2970_=_C2976( C2970 C2976 ) C2970_=_C2977( C2970 C2977 ) C2970_=_C2978( C2970 C2978 ) C2970_=_C2979( C2970 C2979 ) C2970_=_C2980( C2970 C2980 ) C2970_=_C2981( C2970 C2981 ) \nC2970_=_C3629( C2970 C3629 ) C2971_=_C2972( C2971 C2972 ) C2971_=_C2973( C2971 C2973 ) C2971_=_C2974( C2971 C2974 ) C2971_=_C2975( C2971 C2975 ) C2971_=_C2976( C2971 C2976 ) \nC2971_=_C2977( C2971 C2977 ) C2971_=_C2978( C2971 C2978 ) C2971_=_C2979( C2971 C2979 ) C2971_=_C2980( C2971 C2980 ) C2971_=_C2981( C2971 C2981 ) C2972_=_C2973( C2972 C2973 ) \nC2972_=_C2974( C2972 C2974 ) C2972_=_C2975( C2972 C2975 ) C2972_=_C2976( C2972 C2976 ) C2972_=_C2977( C2972 C2977 ) C2972_=_C2978( C2972 C2978 ) C2972_=_C2979( C2972 C2979 ) \nC2972_=_C2980( C2972 C2980 ) C2972_=_C2981( C2972 C2981 ) C2972_=_C3730( C2972 C3730 ) C2973_=_C2974( C2973 C2974 ) C2973_=_C2975( C2973 C2975 ) C2973_=_C2976( C2973 C2976 ) \nC2973_=_C2977( C2973 C2977 ) C2973_=_C2978( C2973 C2978 ) C2973_=_C2979( C2973 C2979 ) C2973_=_C2980( C2973 C2980 ) C2973_=_C2981( C2973 C2981 ) C2973_=_C3920( C2973 C3920 ) \nC2974_=_C2975( C2974 C2975 ) C2974_=_C2976( C2974 C2976 ) C2974_=_C2977( C2974 C2977 ) C2974_=_C2978( C2974 C2978 ) C2974_=_C2979( C2974 C2979 ) C2974_=_C2980( C2974 C2980 ) \nC2974_=_C2981( C2974 C2981 ) C2975_=_C2976( C2975 C2976 ) C2975_=_C2977( C2975 C2977 ) C2975_=_C2978( C2975 C2978 ) C2975_=_C2979( C2975 C2979 ) C2975_=_C2980( C2975 C2980 ) \nC2975_=_C2981( C2975 C2981 ) C2976_=_C2977( C2976 C2977 ) C2976_=_C2978( C2976 C2978 ) C2976_=_C2979( C2976 C2979 ) C2976_=_C2980( C2976 C2980 ) C2976_=_C2981( C2976 C2981 ) \nC2976_=_C3067( C2976 C3067 ) C2976_=_C3097( C2976 C3097 ) C2976_=_C3207( C2976 C3207 ) C2976_=_C3217( C2976 C3217 ) C2976_=_C3350( C2976 C3350 ) C2976_=_C3506( C2976 C3506 ) \nC2976_=_C3549( C2976 C3549 ) C2976_=_C3629( C2976 C3629 ) C2976_=_C3730( C2976 C3730 ) C2976_=_C3915( C2976 C3915 ) C2976_=_C3920( C2976 C3920 ) C2976_=_C4016( C2976 C4016 ) \nC2976_=_C4017( C2976 C4017 ) C2976_=_C4018( C2976 C4018 ) C2976_=_C4019( C2976 C4019 ) C2977_=_C2978( C2977 C2978 ) C2977_=_C2979( C2977 C2979 ) C2977_=_C2980( C2977 C2980 ) \nC2977_=_C2981( C2977 C2981 ) C2978_=_C2979( C2978 C2979 ) C2978_=_C2980( C2978 C2980 ) C2978_=_C2981( C2978 C2981 ) C2979_=_C2980( C2979 C2980 ) C2979_=_C2981( C2979 C2981 ) \nC2979_=_C4017( C2979 C4017 ) C2980_=_C2981( C2980 C2981 ) C2980_=_C4018( C2980 C4018 ) C2981_=_C4019( C2981 C4019 ) C3067_=_C3097( C3067 C3097 ) C3067_=_C3207( C3067 C3207 ) \nC3067_=_C3217( C3067 C3217 ) C3067_=_C3350( C3067 C3350 ) C3067_=_C3506( C3067 C3506 ) C3067_=_C3549( C3067 C3549 ) C3067_=_C3629( C3067 C3629 ) C3067_=_C3730( C3067 C3730 ) \nC3067_=_C3915( C3067 C3915 ) C3067_=_C3920( C3067 C3920 ) C3067_=_C4016( C3067 C4016 ) C3067_=_C4017( C3067 C4017 ) C3067_=_C4018( C3067 C4018 ) C3067_=_C4019( C3067 C4019 ) \nC3097_=_C3207( C3097 C3207 ) C3097_=_C3217( C3097 C3217 ) C3097_=_C3350( C3097 C3350 ) C3097_=_C3506( C3097 C3506 ) C3097_=_C3549( C3097 C3549 ) C3097_=_C3629( C3097 C3629 ) \nC3097_=_C3730( C3097 C3730 ) C3097_=_C3915( C3097 C3915 ) C3097_=_C3920( C3097 C3920 ) C3097_=_C4016( C3097 C4016 ) C3097_=_C4017( C3097 C4017 ) C3097_=_C4018( C3097 C4018 ) \nC3097_=_C4019( C3097 C4019 ) C3207_=_C3217( C3207 C3217 ) C3207_=_C3350( C3207 C3350 ) C3207_=_C3506( C3207 C3506 ) C3207_=_C3549( C3207 C3549 ) C3207_=_C3629( C3207 C3629 ) \nC3207_=_C3730( C3207 C3730 ) C3207_=_C3915( C3207 C3915 ) C3207_=_C3920( C3207 C3920 ) C3207_=_C4016( C3207 C4016 ) C3207_=_C4017( C3207 C4017 ) C3207_=_C4018( C3207 C4018 ) \nC3207_=_C4019( C3207 C4019 ) C3217_=_C3350( C3217 C3350 ) C3217_=_C3506( C3217 C3506 ) C3217_=_C3549( C3217 C3549 ) C3217_=_C3629( C3217 C3629 ) C3217_=_C3730( C3217 C3730 ) \nC3217_=_C3915( C3217 C3915 ) C3217_=_C3920( C3217 C3920 ) C3217_=_C4016( C3217 C4016 ) C3217_=_C4017( C3217 C4017 ) C3217_=_C4018( C3217 C4018 ) C3217_=_C4019( C3217 C4019 ) \nC3350_=_C3506( C3350 C3506 ) C3350_=_C3549( C3350 C3549 ) C3350_=_C3629( C3350 C3629 ) C3350_=_C3730( C3350 C3730 ) C3350_=_C3915( C3350 C3915 ) C3350_=_C3920( C3350 C3920 ) \nC3350_=_C4016( C3350 C4016 ) C3350_=_C4017( C3350 C4017 ) C3350_=_C4018( C3350 C4018 ) C3350_=_C4019( C3350 C4019 ) C3506_=_C3549( C3506 C3549 ) C3506_=_C3629( C3506 C3629 ) \nC3506_=_C3730( C3506 C3730 ) C3506_=_C3915( C3506 C3915 ) C3506_=_C3920( C3506 C3920 ) C3506_=_C4016( C3506 C4016 ) C3506_=_C4017( C3506 C4017 ) C3506_=_C4018( C3506 C4018 ) \nC3506_=_C4019( C3506 C4019 ) C3549_=_C3629( C3549 C3629 ) C3549_=_C3730( C3549 C3730 ) C3549_=_C3915( C3549 C3915 ) C3549_=_C3920( C3549 C3920 ) C3549_=_C4016( C3549 C4016 ) \nC3549_=_C4017( C3549 C4017 ) C3549_=_C4018( C3549 C4018 ) C3549_=_C4019( C3549 C4019 ) C3629_=_C3730( C3629 C3730 ) C3629_=_C3915( C3629 C3915 ) C3629_=_C3920( C3629 C3920 ) \nC3629_=_C4016( C3629 C4016 ) C3629_=_C4017( C3629 C4017 ) C3629_=_C4018( C3629 C4018 ) C3629_=_C4019( C3629 C4019 ) C3730_=_C3915( C3730 C3915 ) C3730_=_C3920( C3730 C3920 ) \nC3730_=_C4016( C3730 C4016 ) C3730_=_C4017( C3730 C4017 ) C3730_=_C4018( C3730 C4018 ) C3730_=_C4019( C3730 C4019 ) C3915_=_C3920( C3915 C3920 ) C3915_=_C4016( C3915 C4016 ) \nC3915_=_C4017( C3915 C4017 ) C3915_=_C4018( C3915 C4018 ) C3915_=_C4019( C3915 C4019 ) C3920_=_C4016( C3920 C4016 ) C3920_=_C4017( C3920 C4017 ) C3920_=_C4018( C3920 C4018 ) \nC3920_=_C4019( C3920 C4019 ) C4016_=_C4017( C4016 C4017 ) C4016_=_C4018( C4016 C4018 ) C4016_=_C4019( C4016 C4019 ) C4017_=_C4018( C4017 C4018 ) C4017_=_C4019( C4017 C4019 ) \nC4018_=_C4019( C4018 C4019 ) "];228-&gt;307[label="52: C451 C711 C734 C746 C802 \nC813 C1220 C1234 C1310 C1653 C1850 \nC1868 C1965 C2039 C2050 C2320 C2439 \nC2485 C2493 C2718 C2810 C2817 C2951 \nC2967 C2968 C2969 C2970 C2971 C2972 \nC2973 C2974 C2975 C2977 C2978 C2979 \nC2980 C2981 C3067 C3097 C3207 C3217 \nC3350 C3506 C3549 C3629 C3730 C3915 \nC3920 C4016 C4017 C4018 C4019 \n662: C451_=_C711 ,C451_=_C734 ,C451_=_C802 ,C451_=_C1220 ,C451_=_C1310 ,\nC451_=_C1653 ,C451_=_C1965 ,C451_=_C2039 ,C451_=_C2485 ,C451_=_C2810 ,C451_=_C2951 ,\nC451_=_C2967 ,C451_=_C2968 ,C451_=_C2969 ,C451_=_C2970 ,C451_=_C2971 ,C451_=_C2972 ,\nC451_=_C2973 ,C451_=_C2974 ,C451_=_C2975 ,C451_=_C2977 ,C451_=_C2978 ,C451_=_C2979 ,\nC451_=_C2980 ,C451_=_C2981 ,C711_=_C734 ,C711_=_C802 ,C711_=_C1220 ,C711_=_C1310 ,\nC711_=_C1653 ,C711_=_C1965 ,C711_=_C2039 ,C711_=_C2485 ,C711_=_C2810 ,C711_=_C2951 ,\nC711_=_C2967 ,C711_=_C2968 ,C711_=_C2969 ,C711_=_C2970 ,C711_=_C2971 ,C711_=_C2972 ,\nC711_=_C2973 ,C711_=_C2974 ,C711_=_C2975 ,C711_=_C2977 ,C711_=_C2978 ,C711_=_C2979 ,\nC711_=_C2980 ,C711_=_C2981 ,C734_=_C746 ,C734_=_C802 ,C734_=_C1220 ,C734_=_C1310 ,\nC734_=_C1653 ,C734_=_C1965 ,C734_=_C2039 ,C734_=_C2485 ,C734_=_C2810 ,C734_=_C2951 ,\nC734_=_C2967 ,C734_=_C2968 ,C734_=_C2969 ,C734_=_C2970 ,C734_=_C2971 ,C734_=_C2972 ,\nC734_=_C2973 ,C734_=_C2974 ,C734_=_C2975 ,C734_=_C2977 ,C734_=_C2978 ,C734_=_C2979 ,\nC734_=_C2980 ,C734_=_C2981 ,C746_=_C813 ,C746_=_C1234 ,C746_=_C1850 ,C746_=_C1868 ,\nC746_=_C2050 ,C746_=_C2320 ,C746_=_C2439 ,C746_=_C2493 ,C746_=_C2718 ,C746_=_C2817 ,\nC746_=_C3067 ,C746_=_C3097 ,C746_=_C3207 ,C746_=_C3217 ,C746_=_C3350 ,C746_=_C3506 ,\nC746_=_C3549 ,C746_=_C3629 ,C746_=_C3730 ,C746_=_C3915 ,C746_=_C3920 ,C746_=_C4016 ,\nC746_=_C4017 ,C746_=_C4018 ,C746_=_C4019 ,C802_=_C813 ,C802_=_C1220 ,C802_=_C1310 ,\nC802_=_C1653 ,C802_=_C1965 ,C802_=_C2039 ,C802_=_C2485 ,C802_=_C2810 ,C802_=_C2951 ,\nC802_=_C2967 ,C802_=_C2968 ,C802_=_C2969</w:t>
      </w:r>
    </w:p>
    <w:p>
      <w:pPr>
        <w:pStyle w:val="PreformattedText"/>
        <w:bidi w:val="0"/>
        <w:spacing w:before="0" w:after="0"/>
        <w:jc w:val="left"/>
        <w:rPr/>
      </w:pPr>
      <w:r>
        <w:rPr/>
        <w:t xml:space="preserve"> </w:t>
      </w:r>
      <w:r>
        <w:rPr/>
        <w:t>,C802_=_C2970 ,C802_=_C2971 ,C802_=_C2972 ,\nC802_=_C2973 ,C802_=_C2974 ,C802_=_C2975 ,C802_=_C2977 ,C802_=_C2978 ,C802_=_C2979 ,\nC802_=_C2980 ,C802_=_C2981 ,C813_=_C1234 ,C813_=_C1850 ,C813_=_C1868 ,C813_=_C2050 ,\nC813_=_C2320 ,C813_=_C2439 ,C813_=_C2493 ,C813_=_C2718 ,C813_=_C2817 ,C813_=_C3067 ,\nC813_=_C3097 ,C813_=_C3207 ,C813_=_C3217 ,C813_=_C3350 ,C813_=_C3506 ,C813_=_C3549 ,\nC813_=_C3629 ,C813_=_C3730 ,C813_=_C3915 ,C813_=_C3920 ,C813_=_C4016 ,C813_=_C4017 ,\nC813_=_C4018 ,C813_=_C4019 ,C1220_=_C1234 ,C1220_=_C1310 ,C1220_=_C1653 ,C1220_=_C1965 ,\nC1220_=_C2039 ,C1220_=_C2485 ,C1220_=_C2810 ,C1220_=_C2951 ,C1220_=_C2967 ,C1220_=_C2968 ,\nC1220_=_C2969 ,C1220_=_C2970 ,C1220_=_C2971 ,C1220_=_C2972 ,C1220_=_C2973 ,C1220_=_C2974 ,\nC1220_=_C2975 ,C1220_=_C2977 ,C1220_=_C2978 ,C1220_=_C2979 ,C1220_=_C2980 ,C1220_=_C2981 ,\nC1234_=_C1850 ,C1234_=_C1868 ,C1234_=_C2050 ,C1234_=_C2320 ,C1234_=_C2439 ,C1234_=_C2493 ,\nC1234_=_C2718 ,C1234_=_C2817 ,C1234_=_C3067 ,C1234_=_C3097 ,C1234_=_C3207 ,C1234_=_C3217 ,\nC1234_=_C3350 ,C1234_=_C3506 ,C1234_=_C3549 ,C1234_=_C3629 ,C1234_=_C3730 ,C1234_=_C3915 ,\nC1234_=_C3920 ,C1234_=_C4016 ,C1234_=_C4017 ,C1234_=_C4018 ,C1234_=_C4019 ,C1310_=_C1653 ,\nC1310_=_C1965 ,C1310_=_C2039 ,C1310_=_C2485 ,C1310_=_C2810 ,C1310_=_C2951 ,C1310_=_C2967 ,\nC1310_=_C2968 ,C1310_=_C2969 ,C1310_=_C2970 ,C1310_=_C2971 ,C1310_=_C2972 ,C1310_=_C2973 ,\nC1310_=_C2974 ,C1310_=_C2975 ,C1310_=_C2977 ,C1310_=_C2978 ,C1310_=_C2979 ,C1310_=_C2980 ,\nC1310_=_C2981 ,C1653_=_C1965 ,C1653_=_C2039 ,C1653_=_C2485 ,C1653_=_C2810 ,C1653_=_C2951 ,\nC1653_=_C2967 ,C1653_=_C2968 ,C1653_=_C2969 ,C1653_=_C2970 ,C1653_=_C2971 ,C1653_=_C2972 ,\nC1653_=_C2973 ,C1653_=_C2974 ,C1653_=_C2975 ,C1653_=_C2977 ,C1653_=_C2978 ,C1653_=_C2979 ,\nC1653_=_C2980 ,C1653_=_C2981 ,C1850_=_C1868 ,C1850_=_C2050 ,C1850_=_C2320 ,C1850_=_C2439 ,\nC1850_=_C2493 ,C1850_=_C2718 ,C1850_=_C2817 ,C1850_=_C3067 ,C1850_=_C3097 ,C1850_=_C3207 ,\nC1850_=_C3217 ,C1850_=_C3350 ,C1850_=_C3506 ,C1850_=_C3549 ,C1850_=_C3629 ,C1850_=_C3730 ,\nC1850_=_C3915 ,C1850_=_C3920 ,C1850_=_C4016 ,C1850_=_C4017 ,C1850_=_C4018 ,C1850_=_C4019 ,\nC1868_=_C2050 ,C1868_=_C2320 ,C1868_=_C2439 ,C1868_=_C2493 ,C1868_=_C2718 ,C1868_=_C2817 ,\nC1868_=_C3067 ,C1868_=_C3097 ,C1868_=_C3207 ,C1868_=_C3217 ,C1868_=_C3350 ,C1868_=_C3506 ,\nC1868_=_C3549 ,C1868_=_C3629 ,C1868_=_C3730 ,C1868_=_C3915 ,C1868_=_C3920 ,C1868_=_C4016 ,\nC1868_=_C4017 ,C1868_=_C4018 ,C1868_=_C4019 ,C1965_=_C2039 ,C1965_=_C2485 ,C1965_=_C2810 ,\nC1965_=_C2951 ,C1965_=_C2967 ,C1965_=_C2968 ,C1965_=_C2969 ,C1965_=_C2970 ,C1965_=_C2971 ,\nC1965_=_C2972 ,C1965_=_C2973 ,C1965_=_C2974 ,C1965_=_C2975 ,C1965_=_C2977 ,C1965_=_C2978 ,\nC1965_=_C2979 ,C1965_=_C2980 ,C1965_=_C2981 ,C2039_=_C2050 ,C2039_=_C2485 ,C2039_=_C2810 ,\nC2039_=_C2951 ,C2039_=_C2967 ,C2039_=_C2968 ,C2039_=_C2969 ,C2039_=_C2970 ,C2039_=_C2971 ,\nC2039_=_C2972 ,C2039_=_C2973 ,C2039_=_C2974 ,C2039_=_C2975 ,C2039_=_C2977 ,C2039_=_C2978 ,\nC2039_=_C2979 ,C2039_=_C2980 ,C2039_=_C2981 ,C2050_=_C2320 ,C2050_=_C2439 ,C2050_=_C2493 ,\nC2050_=_C2718 ,C2050_=_C2817 ,C2050_=_C3067 ,C2050_=_C3097 ,C2050_=_C3207 ,C2050_=_C3217 ,\nC2050_=_C3350 ,C2050_=_C3506 ,C2050_=_C3549 ,C2050_=_C3629 ,C2050_=_C3730 ,C2050_=_C3915 ,\nC2050_=_C3920 ,C2050_=_C4016 ,C2050_=_C4017 ,C2050_=_C4018 ,C2050_=_C4019 ,C2320_=_C2439 ,\nC2320_=_C2493 ,C2320_=_C2718 ,C2320_=_C2817 ,C2320_=_C3067 ,C2320_=_C3097 ,C2320_=_C3207 ,\nC2320_=_C3217 ,C2320_=_C3350 ,C2320_=_C3506 ,C2320_=_C3549 ,C2320_=_C3629 ,C2320_=_C3730 ,\nC2320_=_C3915 ,C2320_=_C3920 ,C2320_=_C4016 ,C2320_=_C4017 ,C2320_=_C4018 ,C2320_=_C4019 ,\nC2439_=_C2493 ,C2439_=_C2718 ,C2439_=_C2817 ,C2439_=_C3067 ,C2439_=_C3097 ,C2439_=_C3207 ,\nC2439_=_C3217 ,C2439_=_C3350 ,C2439_=_C3506 ,C2439_=_C3549 ,C2439_=_C3629 ,C2439_=_C3730 ,\nC2439_=_C3915 ,C2439_=_C3920 ,C2439_=_C4016 ,C2439_=_C4017 ,C2439_=_C4018 ,C2439_=_C4019 ,\nC2485_=_C2493 ,C2485_=_C2810 ,C2485_=_C2951 ,C2485_=_C2967 ,C2485_=_C2968 ,C2485_=_C2969 ,\nC2485_=_C2970 ,C2485_=_C2971 ,C2485_=_C2972 ,C2485_=_C2973 ,C2485_=_C2974 ,C2485_=_C2975 ,\nC2485_=_C2977 ,C2485_=_C2978 ,C2485_=_C2979 ,C2485_=_C2980 ,C2485_=_C2981 ,C2493_=_C2718 ,\nC2493_=_C2817 ,C2493_=_C3067 ,C2493_=_C3097 ,C2493_=_C3207 ,C2493_=_C3217 ,C2493_=_C3350 ,\nC2493_=_C3506 ,C2493_=_C3549 ,C2493_=_C3629 ,C2493_=_C3730 ,C2493_=_C3915 ,C2493_=_C3920 ,\nC2493_=_C4016 ,C2493_=_C4017 ,C2493_=_C4018 ,C2493_=_C4019 ,C2718_=_C2817 ,C2718_=_C3067 ,\nC2718_=_C3097 ,C2718_=_C3207 ,C2718_=_C3217 ,C2718_=_C3350 ,C2718_=_C3506 ,C2718_=_C3549 ,\nC2718_=_C3629 ,C2718_=_C3730 ,C2718_=_C3915 ,C2718_=_C3920 ,C2718_=_C4016 ,C2718_=_C4017 ,\nC2718_=_C4018 ,C2718_=_C4019 ,C2810_=_C2817 ,C2810_=_C2951 ,C2810_=_C2967 ,C2810_=_C2968 ,\nC2810_=_C2969 ,C2810_=_C2970 ,C2810_=_C2971 ,C2810_=_C2972 ,C2810_=_C2973 ,C2810_=_C2974 ,\nC2810_=_C2975 ,C2810_=_C2977 ,C2810_=_C2978 ,C2810_=_C2979 ,C2810_=_C2980 ,C2810_=_C2981 ,\nC2817_=_C3067 ,C2817_=_C3097 ,C2817_=_C3207 ,C2817_=_C3217 ,C2817_=_C3350 ,C2817_=_C3506 ,\nC2817_=_C3549 ,C2817_=_C3629 ,C2817_=_C3730 ,C2817_=_C3915 ,C2817_=_C3920 ,C2817_=_C4016 ,\nC2817_=_C4017 ,C2817_=_C4018 ,C2817_=_C4019 ,C2951_=_C2967 ,C2951_=_C2968 ,C2951_=_C2969 ,\nC2951_=_C2970 ,C2951_=_C2971 ,C2951_=_C2972 ,C2951_=_C2973 ,C2951_=_C2974 ,C2951_=_C2975 ,\nC2951_=_C2977 ,C2951_=_C2978 ,C2951_=_C2979 ,C2951_=_C2980 ,C2951_=_C2981 ,C2967_=_C2968 ,\nC2967_=_C2969 ,C2967_=_C2970 ,C2967_=_C2971 ,C2967_=_C2972 ,C2967_=_C2973 ,C2967_=_C2974 ,\nC2967_=_C2975 ,C2967_=_C2977 ,C2967_=_C2978 ,C2967_=_C2979 ,C2967_=_C2980 ,C2967_=_C2981 ,\nC2968_=_C2969 ,C2968_=_C2970 ,C2968_=_C2971 ,C2968_=_C2972 ,C2968_=_C2973 ,C2968_=_C2974 ,\nC2968_=_C2975 ,C2968_=_C2977 ,C2968_=_C2978 ,C2968_=_C2979 ,C2968_=_C2980 ,C2968_=_C2981 ,\nC2969_=_C2970 ,C2969_=_C2971 ,C2969_=_C2972 ,C2969_=_C2973 ,C2969_=_C2974 ,C2969_=_C2975 ,\nC2969_=_C2977 ,C2969_=_C2978 ,C2969_=_C2979 ,C2969_=_C2980 ,C2969_=_C2981 ,C2970_=_C2971 ,\nC2970_=_C2972 ,C2970_=_C2973 ,C2970_=_C2974 ,C2970_=_C2975 ,C2970_=_C2977 ,C2970_=_C2978 ,\nC2970_=_C2979 ,C2970_=_C2980 ,C2970_=_C2981 ,C2970_=_C3629 ,C2971_=_C2972 ,C2971_=_C2973 ,\nC2971_=_C2974 ,C2971_=_C2975 ,C2971_=_C2977 ,C2971_=_C2978 ,C2971_=_C2979 ,C2971_=_C2980 ,\nC2971_=_C2981 ,C2972_=_C2973 ,C2972_=_C2974 ,C2972_=_C2975 ,C2972_=_C2977 ,C2972_=_C2978 ,\nC2972_=_C2979 ,C2972_=_C2980 ,C2972_=_C2981 ,C2972_=_C3730 ,C2973_=_C2974 ,C2973_=_C2975 ,\nC2973_=_C2977 ,C2973_=_C2978 ,C2973_=_C2979 ,C2973_=_C2980 ,C2973_=_C2981 ,C2973_=_C3920 ,\nC2974_=_C2975 ,C2974_=_C2977 ,C2974_=_C2978 ,C2974_=_C2979 ,C2974_=_C2980 ,C2974_=_C2981 ,\nC2975_=_C2977 ,C2975_=_C2978 ,C2975_=_C2979 ,C2975_=_C2980 ,C2975_=_C2981 ,C2977_=_C2978 ,\nC2977_=_C2979 ,C2977_=_C2980 ,C2977_=_C2981 ,C2978_=_C2979 ,C2978_=_C2980 ,C2978_=_C2981 ,\nC2979_=_C2980 ,C2979_=_C2981 ,C2979_=_C4017 ,C2980_=_C2981 ,C2980_=_C4018 ,C2981_=_C4019 ,\nC3067_=_C3097 ,C3067_=_C3207 ,C3067_=_C3217 ,C3067_=_C3350 ,C3067_=_C3506 ,C3067_=_C3549 ,\nC3067_=_C3629 ,C3067_=_C3730 ,C3067_=_C3915 ,C3067_=_C3920 ,C3067_=_C4016 ,C3067_=_C4017 ,\nC3067_=_C4018 ,C3067_=_C4019 ,C3097_=_C3207 ,C3097_=_C3217 ,C3097_=_C3350 ,C3097_=_C3506 ,\nC3097_=_C3549 ,C3097_=_C3629 ,C3097_=_C3730 ,C3097_=_C3915 ,C3097_=_C3920 ,C3097_=_C4016 ,\nC3097_=_C4017 ,C3097_=_C4018 ,C3097_=_C4019 ,C3207_=_C3217 ,C3207_=_C3350 ,C3207_=_C3506 ,\nC3207_=_C3549 ,C3207_=_C3629 ,C3207_=_C3730 ,C3207_=_C3915 ,C3207_=_C3920 ,C3207_=_C4016 ,\nC3207_=_C4017 ,C3207_=_C4018 ,C3207_=_C4019 ,C3217_=_C3350 ,C3217_=_C3506 ,C3217_=_C3549 ,\nC3217_=_C3629 ,C3217_=_C3730 ,C3217_=_C3915 ,C3217_=_C3920 ,C3217_=_C4016 ,C3217_=_C4017 ,\nC3217_=_C4018 ,C3217_=_C4019 ,C3350_=_C3506 ,C3350_=_C3549 ,C3350_=_C3629 ,C3350_=_C3730 ,\nC3350_=_C3915 ,C3350_=_C3920 ,C3350_=_C4016 ,C3350_=_C4017 ,C3350_=_C4018 ,C3350_=_C4019 ,\nC3506_=_C3549 ,C3506_=_C3629 ,C3506_=_C3730 ,C3506_=_C3915 ,C3506_=_C3920 ,C3506_=_C4016 ,\nC3506_=_C4017 ,C3506_=_C4018 ,C3506_=_C4019 ,C3549_=_C3629 ,C3549_=_C3730 ,C3549_=_C3915 ,\nC3549_=_C3920 ,C3549_=_C4016 ,C3549_=_C4017 ,C3549_=_C4018 ,C3549_=_C4019 ,C3629_=_C3730 ,\nC3629_=_C3915 ,C3629_=_C3920 ,C3629_=_C4016 ,C3629_=_C4017 ,C3629_=_C4018 ,C3629_=_C4019 ,\nC3730_=_C3915 ,C3730_=_C3920 ,C3730_=_C4016 ,C3730_=_C4017 ,C3730_=_C4018 ,C3730_=_C4019 ,\nC3915_=_C3920 ,C3915_=_C4016 ,C3915_=_C4017 ,C3915_=_C4018 ,C3915_=_C4019 ,C3920_=_C4016 ,\nC3920_=_C4017 ,C3920_=_C4018 ,C3920_=_C4019 ,C4016_=_C4017 ,C4016_=_C4018 ,C4016_=_C4019 ,\nC4017_=_C4018 ,C4017_=_C4019 ,C4018_=_C4019 ,"];308[shape=box, label="id:308 level: 7\n55: C921 C1212 C1213 C1214 C1215 \nC1216 C1217 C1218 C1219 C1220 C1221 \nC1222 C1223 C1224 C1225 C1226 C1227 \nC1228 C1229 C1230 C1231 C1232 C1233 \nC1234 C1235 C1236 C1237 C1238 C1887 \nC1908 C1994 C2046 C2104 C2492 C2529 \nC2816 C2899 C2973 C3249 C3264 C3472 \nC3628 C3727 C3766 C3783 C3874 C3897 \nC3919 C3920 C3921 C3922 C3923 C3924 \nC3925 C3926 \n774: C921_=_C1212( C921 C1212 ) C921_=_C1213( C921 C1213 ) C921_=_C1214( C921 C1214 ) C921_=_C1215( C921 C1215 ) C921_=_C1216( C921 C1216 ) \nC921_=_C1217( C921 C1217 ) C921_=_C1218( C921 C1218 ) C921_=_C1219( C921 C1219 ) C921_=_C1220( C921 C1220 ) C921_=_C1221( C921 C1221 ) C921_=_C1222( C921 C1222 ) \nC921_=_C1223( C921 C1223 ) C921_=_C1224( C921 C1224 ) C921_=_C1225( C921 C1225 ) C921_=_C1226( C921 C1226 ) C921_=_C1227( C921 C1227 ) C921_=_C1228( C921 C1228 ) \nC921_=_C1229( C921 C1229 ) C921_=_C1230( C921 C1230 ) C921_=_C1231( C921 C1231 ) C921_=_C1232( C921 C1232 ) C921_=_C1233( C921 C1233 ) C921_=_C1234( C921 C1234 ) \nC921_=_C1235( C921 C1235 ) C921_=_C1236( C921 C1236 ) C921_=_C1237( C921 C1237 ) C921_=_C1238( C921 C1238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w:t>
      </w:r>
    </w:p>
    <w:p>
      <w:pPr>
        <w:pStyle w:val="PreformattedText"/>
        <w:bidi w:val="0"/>
        <w:spacing w:before="0" w:after="0"/>
        <w:jc w:val="left"/>
        <w:rPr/>
      </w:pPr>
      <w:r>
        <w:rPr/>
        <w:t xml:space="preserve"> </w:t>
      </w:r>
      <w:r>
        <w:rPr/>
        <w:t>C1212 C1224 ) C1212_=_C1225( C1212 C1225 ) C1212_=_C1226( C1212 C1226 ) \nC1212_=_C1227( C1212 C1227 ) C1212_=_C1228( C1212 C1228 ) C1212_=_C1229( C1212 C1229 ) C1212_=_C1230( C1212 C1230 ) C1212_=_C1231( C1212 C1231 ) C1212_=_C1232( C1212 C1232 ) \nC1212_=_C1233( C1212 C1233 ) C1212_=_C1234( C1212 C1234 ) C1212_=_C1235( C1212 C1235 ) C1212_=_C1236( C1212 C1236 ) C1212_=_C1237( C1212 C1237 ) C1212_=_C1238( C1212 C1238 ) \nC1212_=_C2046( C1212 C2046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3_=_C1230( C1213 C1230 ) \nC1213_=_C1231( C1213 C1231 ) C1213_=_C1232( C1213 C1232 ) C1213_=_C1233( C1213 C1233 ) C1213_=_C1234( C1213 C1234 ) C1213_=_C1235( C1213 C1235 ) C1213_=_C1236( C1213 C1236 ) \nC1213_=_C1237( C1213 C1237 ) C1213_=_C1238( C1213 C1238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3( C1214 C1233 ) C1214_=_C1234( C1214 C1234 ) C1214_=_C1235( C1214 C1235 ) C1214_=_C1236( C1214 C1236 ) \nC1214_=_C1237( C1214 C1237 ) C1214_=_C1238( C1214 C1238 ) C1214_=_C2104( C1214 C2104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232( C1215 C1232 ) C1215_=_C1233( C1215 C1233 ) C1215_=_C1234( C1215 C1234 ) C1215_=_C1235( C1215 C1235 ) C1215_=_C1236( C1215 C1236 ) \nC1215_=_C1237( C1215 C1237 ) C1215_=_C1238( C1215 C1238 ) C1215_=_C2492( C1215 C2492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234( C1216 C1234 ) C1216_=_C1235( C1216 C1235 ) C1216_=_C1236( C1216 C1236 ) C1216_=_C1237( C1216 C1237 ) \nC1216_=_C1238( C1216 C1238 ) C1216_=_C2529( C1216 C2529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234( C1217 C1234 ) C1217_=_C1235( C1217 C1235 ) C1217_=_C1236( C1217 C1236 ) C1217_=_C1237( C1217 C1237 ) C1217_=_C1238( C1217 C1238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1234( C1218 C1234 ) C1218_=_C1235( C1218 C1235 ) C1218_=_C1236( C1218 C1236 ) C1218_=_C1237( C1218 C1237 ) \nC1218_=_C1238( C1218 C1238 ) C1218_=_C2816( C1218 C2816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6( C1219 C1236 ) C1219_=_C1237( C1219 C1237 ) C1219_=_C1238( C1219 C1238 ) C1219_=_C2899( C1219 C2899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1237( C1220 C1237 ) C1220_=_C1238( C1220 C1238 ) C1220_=_C2973( C1220 C2973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38( C1221 C1238 ) C1222_=_C1223( C1222 C1223 ) C1222_=_C1224( C1222 C1224 ) \nC1222_=_C1225( C1222 C1225 ) C1222_=_C1226( C1222 C1226 ) C1222_=_C1227( C1222 C1227 ) C1222_=_C1228( C1222 C1228 ) C1222_=_C1229( C1222 C1229 ) C1222_=_C1230( C1222 C1230 ) \nC1222_=_C1231( C1222 C1231 ) C1222_=_C1232( C1222 C1232 ) C1222_=_C1233( C1222 C1233 ) C1222_=_C1234( C1222 C1234 ) C1222_=_C1235( C1222 C1235 ) C1222_=_C1236( C1222 C1236 ) \nC1222_=_C1237( C1222 C1237 ) C1222_=_C1238( C1222 C1238 ) C1222_=_C3264( C1222 C3264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236( C1223 C1236 ) C1223_=_C1237( C1223 C1237 ) C1223_=_C1238( C1223 C1238 ) \nC1224_=_C1225( C1224 C1225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3472( C1224 C3472 ) C1225_=_C1226( C1225 C1226 ) C1225_=_C1227( C1225 C1227 ) C1225_=_C1228( C1225 C1228 ) \nC1225_=_C1229( C1225 C1229 ) C1225_=_C1230( C1225 C1230 ) C1225_=_C1231( C1225 C1231 ) C1225_=_C1232( C1225 C1232 ) C1225_=_C1233( C1225 C1233 ) C1225_=_C1234( C1225 C1234 ) \nC1225_=_C1235( C1225 C1235 ) C1225_=_C1236( C1225 C1236 ) C1225_=_C1237( C1225 C1237 ) C1225_=_C1238( C1225 C1238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3628( C1226 C3628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3727( C1227 C3727 ) C1228_=_C1229( C1228 C1229 ) \nC1228_=_C1230( C1228 C1230 ) C1228_=_C1231( C1228 C1231 ) C1228_=_C1232( C1228 C1232 ) C1228_=_C1233( C1228 C1233 ) C1228_=_C1234( C1228 C1234 ) C1228_=_C1235( C1228 C1235 ) \nC1228_=_C1236( C1228 C1236 ) C1228_=_C1237( C1228 C1237 ) C1228_=_C1238( C1228 C1238 ) C1228_=_C3766( C1228 C3766 ) C1229_=_C1230( C1229 C1230 ) C1229_=_C1231( C1229 C1231 ) \nC1229_=_C1232( C1229 C1232 ) C1229_=_C1233( C1229 C1233 ) C1229_=_C1234( C1229 C1234 ) C1229_=_C1235( C1229 C1235 ) C1229_=_C1236( C1229 C1236 ) C1229_=_C1237( C1229 C1237 ) \nC1229_=_C1238( C1229 C1238 ) C1229_=_C3783( C1229 C3783 ) C1230_=_C1231( C1230 C1231 ) C1230_=_C1232( C1230 C1232 ) C1230_=_C1233( C1230 C1233 ) C1230_=_C1234( C1230 C1234 ) \nC1230_=_C1235( C1230 C1235 ) C1230_=_C1236( C1230 C1236 ) C1230_=_C1237( C1230 C1237 ) C1230_=_C1238( C1230 C1238 ) C1230_=_C3897( C1230 C3897 ) C1231_=_C1232( C1231 C1232 ) \nC1231_=_C1233( C1231 C1233 ) C1231_=_C1234( C1231 C1234 ) C1231_=_C1235( C1231 C1235 ) C1231_=_C1236( C1231 C1236 ) C1231_=_C1237( C1231 C1237 ) C1231_=_C1238( C1231 C1238 ) \nC1232_=_C1233( C1232 C1233 ) C1232_=_C1234( C1232 C1234 ) C1232_=_C1235( C1232 C1235 ) C1232_=_C1236( C1232 C1236 ) C1232_=_C1237( C1232 C1237 ) C1232_=_C1238(</w:t>
      </w:r>
    </w:p>
    <w:p>
      <w:pPr>
        <w:pStyle w:val="PreformattedText"/>
        <w:bidi w:val="0"/>
        <w:spacing w:before="0" w:after="0"/>
        <w:jc w:val="left"/>
        <w:rPr/>
      </w:pPr>
      <w:r>
        <w:rPr/>
        <w:t xml:space="preserve"> </w:t>
      </w:r>
      <w:r>
        <w:rPr/>
        <w:t>C1232 C1238 ) \nC1232_=_C1887( C1232 C1887 ) C1232_=_C1908( C1232 C1908 ) C1232_=_C1994( C1232 C1994 ) C1232_=_C2046( C1232 C2046 ) C1232_=_C2104( C1232 C2104 ) C1232_=_C2492( C1232 C2492 ) \nC1232_=_C2529( C1232 C2529 ) C1232_=_C2816( C1232 C2816 ) C1232_=_C2899( C1232 C2899 ) C1232_=_C2973( C1232 C2973 ) C1232_=_C3249( C1232 C3249 ) C1232_=_C3264( C1232 C3264 ) \nC1232_=_C3472( C1232 C3472 ) C1232_=_C3628( C1232 C3628 ) C1232_=_C3727( C1232 C3727 ) C1232_=_C3766( C1232 C3766 ) C1232_=_C3783( C1232 C3783 ) C1232_=_C3874( C1232 C3874 ) \nC1232_=_C3897( C1232 C3897 ) C1232_=_C3919( C1232 C3919 ) C1232_=_C3920( C1232 C3920 ) C1232_=_C3921( C1232 C3921 ) C1232_=_C3922( C1232 C3922 ) C1232_=_C3923( C1232 C3923 ) \nC1232_=_C3924( C1232 C3924 ) C1232_=_C3925( C1232 C3925 ) C1232_=_C3926( C1232 C3926 ) C1233_=_C1234( C1233 C1234 ) C1233_=_C1235( C1233 C1235 ) C1233_=_C1236( C1233 C1236 ) \nC1233_=_C1237( C1233 C1237 ) C1233_=_C1238( C1233 C1238 ) C1233_=_C3919( C1233 C3919 ) C1234_=_C1235( C1234 C1235 ) C1234_=_C1236( C1234 C1236 ) C1234_=_C1237( C1234 C1237 ) \nC1234_=_C1238( C1234 C1238 ) C1234_=_C3920( C1234 C3920 ) C1235_=_C1236( C1235 C1236 ) C1235_=_C1237( C1235 C1237 ) C1235_=_C1238( C1235 C1238 ) C1236_=_C1237( C1236 C1237 ) \nC1236_=_C1238( C1236 C1238 ) C1236_=_C3922( C1236 C3922 ) C1237_=_C1238( C1237 C1238 ) C1237_=_C3926( C1237 C3926 ) C1887_=_C1908( C1887 C1908 ) C1887_=_C1994( C1887 C1994 ) \nC1887_=_C2046( C1887 C2046 ) C1887_=_C2104( C1887 C2104 ) C1887_=_C2492( C1887 C2492 ) C1887_=_C2529( C1887 C2529 ) C1887_=_C2816( C1887 C2816 ) C1887_=_C2899( C1887 C2899 ) \nC1887_=_C2973( C1887 C2973 ) C1887_=_C3249( C1887 C3249 ) C1887_=_C3264( C1887 C3264 ) C1887_=_C3472( C1887 C3472 ) C1887_=_C3628( C1887 C3628 ) C1887_=_C3727( C1887 C3727 ) \nC1887_=_C3766( C1887 C3766 ) C1887_=_C3783( C1887 C3783 ) C1887_=_C3874( C1887 C3874 ) C1887_=_C3897( C1887 C3897 ) C1887_=_C3919( C1887 C3919 ) C1887_=_C3920( C1887 C3920 ) \nC1887_=_C3921( C1887 C3921 ) C1887_=_C3922( C1887 C3922 ) C1887_=_C3923( C1887 C3923 ) C1887_=_C3924( C1887 C3924 ) C1887_=_C3925( C1887 C3925 ) C1887_=_C3926( C1887 C3926 ) \nC1908_=_C1994( C1908 C1994 ) C1908_=_C2046( C1908 C2046 ) C1908_=_C2104( C1908 C2104 ) C1908_=_C2492( C1908 C2492 ) C1908_=_C2529( C1908 C2529 ) C1908_=_C2816( C1908 C2816 ) \nC1908_=_C2899( C1908 C2899 ) C1908_=_C2973( C1908 C2973 ) C1908_=_C3249( C1908 C3249 ) C1908_=_C3264( C1908 C3264 ) C1908_=_C3472( C1908 C3472 ) C1908_=_C3628( C1908 C3628 ) \nC1908_=_C3727( C1908 C3727 ) C1908_=_C3766( C1908 C3766 ) C1908_=_C3783( C1908 C3783 ) C1908_=_C3874( C1908 C3874 ) C1908_=_C3897( C1908 C3897 ) C1908_=_C3919( C1908 C3919 ) \nC1908_=_C3920( C1908 C3920 ) C1908_=_C3921( C1908 C3921 ) C1908_=_C3922( C1908 C3922 ) C1908_=_C3923( C1908 C3923 ) C1908_=_C3924( C1908 C3924 ) C1908_=_C3925( C1908 C3925 ) \nC1908_=_C3926( C1908 C3926 ) C1994_=_C2046( C1994 C2046 ) C1994_=_C2104( C1994 C2104 ) C1994_=_C2492( C1994 C2492 ) C1994_=_C2529( C1994 C2529 ) C1994_=_C2816( C1994 C2816 ) \nC1994_=_C2899( C1994 C2899 ) C1994_=_C2973( C1994 C2973 ) C1994_=_C3249( C1994 C3249 ) C1994_=_C3264( C1994 C3264 ) C1994_=_C3472( C1994 C3472 ) C1994_=_C3628( C1994 C3628 ) \nC1994_=_C3727( C1994 C3727 ) C1994_=_C3766( C1994 C3766 ) C1994_=_C3783( C1994 C3783 ) C1994_=_C3874( C1994 C3874 ) C1994_=_C3897( C1994 C3897 ) C1994_=_C3919( C1994 C3919 ) \nC1994_=_C3920( C1994 C3920 ) C1994_=_C3921( C1994 C3921 ) C1994_=_C3922( C1994 C3922 ) C1994_=_C3923( C1994 C3923 ) C1994_=_C3924( C1994 C3924 ) C1994_=_C3925( C1994 C3925 ) \nC1994_=_C3926( C1994 C3926 ) C2046_=_C2104( C2046 C2104 ) C2046_=_C2492( C2046 C2492 ) C2046_=_C2529( C2046 C2529 ) C2046_=_C2816( C2046 C2816 ) C2046_=_C2899( C2046 C2899 ) \nC2046_=_C2973( C2046 C2973 ) C2046_=_C3249( C2046 C3249 ) C2046_=_C3264( C2046 C3264 ) C2046_=_C3472( C2046 C3472 ) C2046_=_C3628( C2046 C3628 ) C2046_=_C3727( C2046 C3727 ) \nC2046_=_C3766( C2046 C3766 ) C2046_=_C3783( C2046 C3783 ) C2046_=_C3874( C2046 C3874 ) C2046_=_C3897( C2046 C3897 ) C2046_=_C3919( C2046 C3919 ) C2046_=_C3920( C2046 C3920 ) \nC2046_=_C3921( C2046 C3921 ) C2046_=_C3922( C2046 C3922 ) C2046_=_C3923( C2046 C3923 ) C2046_=_C3924( C2046 C3924 ) C2046_=_C3925( C2046 C3925 ) C2046_=_C3926( C2046 C3926 ) \nC2104_=_C2492( C2104 C2492 ) C2104_=_C2529( C2104 C2529 ) C2104_=_C2816( C2104 C2816 ) C2104_=_C2899( C2104 C2899 ) C2104_=_C2973( C2104 C2973 ) C2104_=_C3249( C2104 C3249 ) \nC2104_=_C3264( C2104 C3264 ) C2104_=_C3472( C2104 C3472 ) C2104_=_C3628( C2104 C3628 ) C2104_=_C3727( C2104 C3727 ) C2104_=_C3766( C2104 C3766 ) C2104_=_C3783( C2104 C3783 ) \nC2104_=_C3874( C2104 C3874 ) C2104_=_C3897( C2104 C3897 ) C2104_=_C3919( C2104 C3919 ) C2104_=_C3920( C2104 C3920 ) C2104_=_C3921( C2104 C3921 ) C2104_=_C3922( C2104 C3922 ) \nC2104_=_C3923( C2104 C3923 ) C2104_=_C3924( C2104 C3924 ) C2104_=_C3925( C2104 C3925 ) C2104_=_C3926( C2104 C3926 ) C2492_=_C2529( C2492 C2529 ) C2492_=_C2816( C2492 C2816 ) \nC2492_=_C2899( C2492 C2899 ) C2492_=_C2973( C2492 C2973 ) C2492_=_C3249( C2492 C3249 ) C2492_=_C3264( C2492 C3264 ) C2492_=_C3472( C2492 C3472 ) C2492_=_C3628( C2492 C3628 ) \nC2492_=_C3727( C2492 C3727 ) C2492_=_C3766( C2492 C3766 ) C2492_=_C3783( C2492 C3783 ) C2492_=_C3874( C2492 C3874 ) C2492_=_C3897( C2492 C3897 ) C2492_=_C3919( C2492 C3919 ) \nC2492_=_C3920( C2492 C3920 ) C2492_=_C3921( C2492 C3921 ) C2492_=_C3922( C2492 C3922 ) C2492_=_C3923( C2492 C3923 ) C2492_=_C3924( C2492 C3924 ) C2492_=_C3925( C2492 C3925 ) \nC2492_=_C3926( C2492 C3926 ) C2529_=_C2816( C2529 C2816 ) C2529_=_C2899( C2529 C2899 ) C2529_=_C2973( C2529 C2973 ) C2529_=_C3249( C2529 C3249 ) C2529_=_C3264( C2529 C3264 ) \nC2529_=_C3472( C2529 C3472 ) C2529_=_C3628( C2529 C3628 ) C2529_=_C3727( C2529 C3727 ) C2529_=_C3766( C2529 C3766 ) C2529_=_C3783( C2529 C3783 ) C2529_=_C3874( C2529 C3874 ) \nC2529_=_C3897( C2529 C3897 ) C2529_=_C3919( C2529 C3919 ) C2529_=_C3920( C2529 C3920 ) C2529_=_C3921( C2529 C3921 ) C2529_=_C3922( C2529 C3922 ) C2529_=_C3923( C2529 C3923 ) \nC2529_=_C3924( C2529 C3924 ) C2529_=_C3925( C2529 C3925 ) C2529_=_C3926( C2529 C3926 ) C2816_=_C2899( C2816 C2899 ) C2816_=_C2973( C2816 C2973 ) C2816_=_C3249( C2816 C3249 ) \nC2816_=_C3264( C2816 C3264 ) C2816_=_C3472( C2816 C3472 ) C2816_=_C3628( C2816 C3628 ) C2816_=_C3727( C2816 C3727 ) C2816_=_C3766( C2816 C3766 ) C2816_=_C3783( C2816 C3783 ) \nC2816_=_C3874( C2816 C3874 ) C2816_=_C3897( C2816 C3897 ) C2816_=_C3919( C2816 C3919 ) C2816_=_C3920( C2816 C3920 ) C2816_=_C3921( C2816 C3921 ) C2816_=_C3922( C2816 C3922 ) \nC2816_=_C3923( C2816 C3923 ) C2816_=_C3924( C2816 C3924 ) C2816_=_C3925( C2816 C3925 ) C2816_=_C3926( C2816 C3926 ) C2899_=_C2973( C2899 C2973 ) C2899_=_C3249( C2899 C3249 ) \nC2899_=_C3264( C2899 C3264 ) C2899_=_C3472( C2899 C3472 ) C2899_=_C3628( C2899 C3628 ) C2899_=_C3727( C2899 C3727 ) C2899_=_C3766( C2899 C3766 ) C2899_=_C3783( C2899 C3783 ) \nC2899_=_C3874( C2899 C3874 ) C2899_=_C3897( C2899 C3897 ) C2899_=_C3919( C2899 C3919 ) C2899_=_C3920( C2899 C3920 ) C2899_=_C3921( C2899 C3921 ) C2899_=_C3922( C2899 C3922 ) \nC2899_=_C3923( C2899 C3923 ) C2899_=_C3924( C2899 C3924 ) C2899_=_C3925( C2899 C3925 ) C2899_=_C3926( C2899 C3926 ) C2973_=_C3249( C2973 C3249 ) C2973_=_C3264( C2973 C3264 ) \nC2973_=_C3472( C2973 C3472 ) C2973_=_C3628( C2973 C3628 ) C2973_=_C3727( C2973 C3727 ) C2973_=_C3766( C2973 C3766 ) C2973_=_C3783( C2973 C3783 ) C2973_=_C3874( C2973 C3874 ) \nC2973_=_C3897( C2973 C3897 ) C2973_=_C3919( C2973 C3919 ) C2973_=_C3920( C2973 C3920 ) C2973_=_C3921( C2973 C3921 ) C2973_=_C3922( C2973 C3922 ) C2973_=_C3923( C2973 C3923 ) \nC2973_=_C3924( C2973 C3924 ) C2973_=_C3925( C2973 C3925 ) C2973_=_C3926( C2973 C3926 ) C3249_=_C3264( C3249 C3264 ) C3249_=_C3472( C3249 C3472 ) C3249_=_C3628( C3249 C3628 ) \nC3249_=_C3727( C3249 C3727 ) C3249_=_C3766( C3249 C3766 ) C3249_=_C3783( C3249 C3783 ) C3249_=_C3874( C3249 C3874 ) C3249_=_C3897( C3249 C3897 ) C3249_=_C3919( C3249 C3919 ) \nC3249_=_C3920( C3249 C3920 ) C3249_=_C3921( C3249 C3921 ) C3249_=_C3922( C3249 C3922 ) C3249_=_C3923( C3249 C3923 ) C3249_=_C3924( C3249 C3924 ) C3249_=_C3925( C3249 C3925 ) \nC3249_=_C3926( C3249 C3926 ) C3264_=_C3472( C3264 C3472 ) C3264_=_C3628( C3264 C3628 ) C3264_=_C3727( C3264 C3727 ) C3264_=_C3766( C3264 C3766 ) C3264_=_C3783( C3264 C3783 ) \nC3264_=_C3874( C3264 C3874 ) C3264_=_C3897( C3264 C3897 ) C3264_=_C3919( C3264 C3919 ) C3264_=_C3920( C3264 C3920 ) C3264_=_C3921( C3264 C3921 ) C3264_=_C3922( C3264 C3922 ) \nC3264_=_C3923( C3264 C3923 ) C3264_=_C3924( C3264 C3924 ) C3264_=_C3925( C3264 C3925 ) C3264_=_C3926( C3264 C3926 ) C3472_=_C3628( C3472 C3628 ) C3472_=_C3727( C3472 C3727 ) \nC3472_=_C3766( C3472 C3766 ) C3472_=_C3783( C3472 C3783 ) C3472_=_C3874( C3472 C3874 ) C3472_=_C3897( C3472 C3897 ) C3472_=_C3919( C3472 C3919 ) C3472_=_C3920( C3472 C3920 ) \nC3472_=_C3921( C3472 C3921 ) C3472_=_C3922( C3472 C3922 ) C3472_=_C3923( C3472 C3923 ) C3472_=_C3924( C3472 C3924 ) C3472_=_C3925( C3472 C3925 ) C3472_=_C3926( C3472 C3926 ) \nC3628_=_C3727( C3628 C3727 ) C3628_=_C3766( C3628 C3766 ) C3628_=_C3783( C3628 C3783 ) C3628_=_C3874( C3628 C3874 ) C3628_=_C3897( C3628 C3897 ) C3628_=_C3919( C3628 C3919 ) \nC3628_=_C3920( C3628 C3920 ) C3628_=_C3921( C3628 C3921 ) C3628_=_C3922( C3628 C3922 ) C3628_=_C3923( C3628 C3923 ) C3628_=_C3924( C3628 C3924 ) C3628_=_C3925( C3628 C3925 ) \nC3628_=_C3926( C3628 C3926 ) C3727_=_C3766( C3727 C3766 ) C3727_=_C3783( C3727 C3783 ) C3727_=_C3874( C3727 C3874 ) C3727_=_C3897( C3727 C3897 ) C3727_=_C3919( C3727 C3919 ) \nC3727_=_C3920( C3727 C3920 ) C3727_=_C3921( C3727 C3921 ) C3727_=_C3922( C3727 C3922 ) C3727_=_C3923( C3727 C3923 ) C3727_=_C3924( C3727 C3924 ) C3727_=_C3925( C3727 C3925 ) \nC3727_=_C3926( C3727 C3926 ) C3766_=_C3783( C3766 C3783 ) C3766_=_C3874( C3766 C3874 ) C3766_=_C3897( C3766 C3897 ) C3766_=_C3919( C3766 C3919 ) C3766_=_C3920( C3766 C3920 ) \nC3766_=_C3921( C3766 C3921 )</w:t>
      </w:r>
    </w:p>
    <w:p>
      <w:pPr>
        <w:pStyle w:val="PreformattedText"/>
        <w:bidi w:val="0"/>
        <w:spacing w:before="0" w:after="0"/>
        <w:jc w:val="left"/>
        <w:rPr/>
      </w:pPr>
      <w:r>
        <w:rPr/>
        <w:t xml:space="preserve"> </w:t>
      </w:r>
      <w:r>
        <w:rPr/>
        <w:t>C3766_=_C3922( C3766 C3922 ) C3766_=_C3923( C3766 C3923 ) C3766_=_C3924( C3766 C3924 ) C3766_=_C3925( C3766 C3925 ) C3766_=_C3926( C3766 C3926 ) \nC3783_=_C3874( C3783 C3874 ) C3783_=_C3897( C3783 C3897 ) C3783_=_C3919( C3783 C3919 ) C3783_=_C3920( C3783 C3920 ) C3783_=_C3921( C3783 C3921 ) C3783_=_C3922( C3783 C3922 ) \nC3783_=_C3923( C3783 C3923 ) C3783_=_C3924( C3783 C3924 ) C3783_=_C3925( C3783 C3925 ) C3783_=_C3926( C3783 C3926 ) C3874_=_C3897( C3874 C3897 ) C3874_=_C3919( C3874 C3919 ) \nC3874_=_C3920( C3874 C3920 ) C3874_=_C3921( C3874 C3921 ) C3874_=_C3922( C3874 C3922 ) C3874_=_C3923( C3874 C3923 ) C3874_=_C3924( C3874 C3924 ) C3874_=_C3925( C3874 C3925 ) \nC3874_=_C3926( C3874 C3926 ) C3897_=_C3919( C3897 C3919 ) C3897_=_C3920( C3897 C3920 ) C3897_=_C3921( C3897 C3921 ) C3897_=_C3922( C3897 C3922 ) C3897_=_C3923( C3897 C3923 ) \nC3897_=_C3924( C3897 C3924 ) C3897_=_C3925( C3897 C3925 ) C3897_=_C3926( C3897 C3926 ) C3919_=_C3920( C3919 C3920 ) C3919_=_C3921( C3919 C3921 ) C3919_=_C3922( C3919 C3922 ) \nC3919_=_C3923( C3919 C3923 ) C3919_=_C3924( C3919 C3924 ) C3919_=_C3925( C3919 C3925 ) C3919_=_C3926( C3919 C3926 ) C3920_=_C3921( C3920 C3921 ) C3920_=_C3922( C3920 C3922 ) \nC3920_=_C3923( C3920 C3923 ) C3920_=_C3924( C3920 C3924 ) C3920_=_C3925( C3920 C3925 ) C3920_=_C3926( C3920 C3926 ) C3921_=_C3922( C3921 C3922 ) C3921_=_C3923( C3921 C3923 ) \nC3921_=_C3924( C3921 C3924 ) C3921_=_C3925( C3921 C3925 ) C3921_=_C3926( C3921 C3926 ) C3922_=_C3923( C3922 C3923 ) C3922_=_C3924( C3922 C3924 ) C3922_=_C3925( C3922 C3925 ) \nC3922_=_C3926( C3922 C3926 ) C3923_=_C3924( C3923 C3924 ) C3923_=_C3925( C3923 C3925 ) C3923_=_C3926( C3923 C3926 ) C3924_=_C3925( C3924 C3925 ) C3924_=_C3926( C3924 C3926 ) \nC3925_=_C3926( C3925 C3926 ) "];228-&gt;308[label="54: C921 C1212 C1213 C1214 C1215 \nC1216 C1217 C1218 C1219 C1220 C1221 \nC1222 C1223 C1224 C1225 C1226 C1227 \nC1228 C1229 C1230 C1231 C1233 C1234 \nC1235 C1236 C1237 C1238 C1887 C1908 \nC1994 C2046 C2104 C2492 C2529 C2816 \nC2899 C2973 C3249 C3264 C3472 C3628 \nC3727 C3766 C3783 C3874 C3897 C3919 \nC3920 C3921 C3922 C3923 C3924 C3925 \nC3926 \n720: C921_=_C1212 ,C921_=_C1213 ,C921_=_C1214 ,C921_=_C1215 ,C921_=_C1216 ,\nC921_=_C1217 ,C921_=_C1218 ,C921_=_C1219 ,C921_=_C1220 ,C921_=_C1221 ,C921_=_C1222 ,\nC921_=_C1223 ,C921_=_C1224 ,C921_=_C1225 ,C921_=_C1226 ,C921_=_C1227 ,C921_=_C1228 ,\nC921_=_C1229 ,C921_=_C1230 ,C921_=_C1231 ,C921_=_C1233 ,C921_=_C1234 ,C921_=_C1235 ,\nC921_=_C1236 ,C921_=_C1237 ,C921_=_C1238 ,C1212_=_C1213 ,C1212_=_C1214 ,C1212_=_C1215 ,\nC1212_=_C1216 ,C1212_=_C1217 ,C1212_=_C1218 ,C1212_=_C1219 ,C1212_=_C1220 ,C1212_=_C1221 ,\nC1212_=_C1222 ,C1212_=_C1223 ,C1212_=_C1224 ,C1212_=_C1225 ,C1212_=_C1226 ,C1212_=_C1227 ,\nC1212_=_C1228 ,C1212_=_C1229 ,C1212_=_C1230 ,C1212_=_C1231 ,C1212_=_C1233 ,C1212_=_C1234 ,\nC1212_=_C1235 ,C1212_=_C1236 ,C1212_=_C1237 ,C1212_=_C1238 ,C1212_=_C2046 ,C1213_=_C1214 ,\nC1213_=_C1215 ,C1213_=_C1216 ,C1213_=_C1217 ,C1213_=_C1218 ,C1213_=_C1219 ,C1213_=_C1220 ,\nC1213_=_C1221 ,C1213_=_C1222 ,C1213_=_C1223 ,C1213_=_C1224 ,C1213_=_C1225 ,C1213_=_C1226 ,\nC1213_=_C1227 ,C1213_=_C1228 ,C1213_=_C1229 ,C1213_=_C1230 ,C1213_=_C1231 ,C1213_=_C1233 ,\nC1213_=_C1234 ,C1213_=_C1235 ,C1213_=_C1236 ,C1213_=_C1237 ,C1213_=_C1238 ,C1214_=_C1215 ,\nC1214_=_C1216 ,C1214_=_C1217 ,C1214_=_C1218 ,C1214_=_C1219 ,C1214_=_C1220 ,C1214_=_C1221 ,\nC1214_=_C1222 ,C1214_=_C1223 ,C1214_=_C1224 ,C1214_=_C1225 ,C1214_=_C1226 ,C1214_=_C1227 ,\nC1214_=_C1228 ,C1214_=_C1229 ,C1214_=_C1230 ,C1214_=_C1231 ,C1214_=_C1233 ,C1214_=_C1234 ,\nC1214_=_C1235 ,C1214_=_C1236 ,C1214_=_C1237 ,C1214_=_C1238 ,C1214_=_C2104 ,C1215_=_C1216 ,\nC1215_=_C1217 ,C1215_=_C1218 ,C1215_=_C1219 ,C1215_=_C1220 ,C1215_=_C1221 ,C1215_=_C1222 ,\nC1215_=_C1223 ,C1215_=_C1224 ,C1215_=_C1225 ,C1215_=_C1226 ,C1215_=_C1227 ,C1215_=_C1228 ,\nC1215_=_C1229 ,C1215_=_C1230 ,C1215_=_C1231 ,C1215_=_C1233 ,C1215_=_C1234 ,C1215_=_C1235 ,\nC1215_=_C1236 ,C1215_=_C1237 ,C1215_=_C1238 ,C1215_=_C2492 ,C1216_=_C1217 ,C1216_=_C1218 ,\nC1216_=_C1219 ,C1216_=_C1220 ,C1216_=_C1221 ,C1216_=_C1222 ,C1216_=_C1223 ,C1216_=_C1224 ,\nC1216_=_C1225 ,C1216_=_C1226 ,C1216_=_C1227 ,C1216_=_C1228 ,C1216_=_C1229 ,C1216_=_C1230 ,\nC1216_=_C1231 ,C1216_=_C1233 ,C1216_=_C1234 ,C1216_=_C1235 ,C1216_=_C1236 ,C1216_=_C1237 ,\nC1216_=_C1238 ,C1216_=_C2529 ,C1217_=_C1218 ,C1217_=_C1219 ,C1217_=_C1220 ,C1217_=_C1221 ,\nC1217_=_C1222 ,C1217_=_C1223 ,C1217_=_C1224 ,C1217_=_C1225 ,C1217_=_C1226 ,C1217_=_C1227 ,\nC1217_=_C1228 ,C1217_=_C1229 ,C1217_=_C1230 ,C1217_=_C1231 ,C1217_=_C1233 ,C1217_=_C1234 ,\nC1217_=_C1235 ,C1217_=_C1236 ,C1217_=_C1237 ,C1217_=_C1238 ,C1218_=_C1219 ,C1218_=_C1220 ,\nC1218_=_C1221 ,C1218_=_C1222 ,C1218_=_C1223 ,C1218_=_C1224 ,C1218_=_C1225 ,C1218_=_C1226 ,\nC1218_=_C1227 ,C1218_=_C1228 ,C1218_=_C1229 ,C1218_=_C1230 ,C1218_=_C1231 ,C1218_=_C1233 ,\nC1218_=_C1234 ,C1218_=_C1235 ,C1218_=_C1236 ,C1218_=_C1237 ,C1218_=_C1238 ,C1218_=_C2816 ,\nC1219_=_C1220 ,C1219_=_C1221 ,C1219_=_C1222 ,C1219_=_C1223 ,C1219_=_C1224 ,C1219_=_C1225 ,\nC1219_=_C1226 ,C1219_=_C1227 ,C1219_=_C1228 ,C1219_=_C1229 ,C1219_=_C1230 ,C1219_=_C1231 ,\nC1219_=_C1233 ,C1219_=_C1234 ,C1219_=_C1235 ,C1219_=_C1236 ,C1219_=_C1237 ,C1219_=_C1238 ,\nC1219_=_C2899 ,C1220_=_C1221 ,C1220_=_C1222 ,C1220_=_C1223 ,C1220_=_C1224 ,C1220_=_C1225 ,\nC1220_=_C1226 ,C1220_=_C1227 ,C1220_=_C1228 ,C1220_=_C1229 ,C1220_=_C1230 ,C1220_=_C1231 ,\nC1220_=_C1233 ,C1220_=_C1234 ,C1220_=_C1235 ,C1220_=_C1236 ,C1220_=_C1237 ,C1220_=_C1238 ,\nC1220_=_C2973 ,C1221_=_C1222 ,C1221_=_C1223 ,C1221_=_C1224 ,C1221_=_C1225 ,C1221_=_C1226 ,\nC1221_=_C1227 ,C1221_=_C1228 ,C1221_=_C1229 ,C1221_=_C1230 ,C1221_=_C1231 ,C1221_=_C1233 ,\nC1221_=_C1234 ,C1221_=_C1235 ,C1221_=_C1236 ,C1221_=_C1237 ,C1221_=_C1238 ,C1222_=_C1223 ,\nC1222_=_C1224 ,C1222_=_C1225 ,C1222_=_C1226 ,C1222_=_C1227 ,C1222_=_C1228 ,C1222_=_C1229 ,\nC1222_=_C1230 ,C1222_=_C1231 ,C1222_=_C1233 ,C1222_=_C1234 ,C1222_=_C1235 ,C1222_=_C1236 ,\nC1222_=_C1237 ,C1222_=_C1238 ,C1222_=_C3264 ,C1223_=_C1224 ,C1223_=_C1225 ,C1223_=_C1226 ,\nC1223_=_C1227 ,C1223_=_C1228 ,C1223_=_C1229 ,C1223_=_C1230 ,C1223_=_C1231 ,C1223_=_C1233 ,\nC1223_=_C1234 ,C1223_=_C1235 ,C1223_=_C1236 ,C1223_=_C1237 ,C1223_=_C1238 ,C1224_=_C1225 ,\nC1224_=_C1226 ,C1224_=_C1227 ,C1224_=_C1228 ,C1224_=_C1229 ,C1224_=_C1230 ,C1224_=_C1231 ,\nC1224_=_C1233 ,C1224_=_C1234 ,C1224_=_C1235 ,C1224_=_C1236 ,C1224_=_C1237 ,C1224_=_C1238 ,\nC1224_=_C3472 ,C1225_=_C1226 ,C1225_=_C1227 ,C1225_=_C1228 ,C1225_=_C1229 ,C1225_=_C1230 ,\nC1225_=_C1231 ,C1225_=_C1233 ,C1225_=_C1234 ,C1225_=_C1235 ,C1225_=_C1236 ,C1225_=_C1237 ,\nC1225_=_C1238 ,C1226_=_C1227 ,C1226_=_C1228 ,C1226_=_C1229 ,C1226_=_C1230 ,C1226_=_C1231 ,\nC1226_=_C1233 ,C1226_=_C1234 ,C1226_=_C1235 ,C1226_=_C1236 ,C1226_=_C1237 ,C1226_=_C1238 ,\nC1226_=_C3628 ,C1227_=_C1228 ,C1227_=_C1229 ,C1227_=_C1230 ,C1227_=_C1231 ,C1227_=_C1233 ,\nC1227_=_C1234 ,C1227_=_C1235 ,C1227_=_C1236 ,C1227_=_C1237 ,C1227_=_C1238 ,C1227_=_C3727 ,\nC1228_=_C1229 ,C1228_=_C1230 ,C1228_=_C1231 ,C1228_=_C1233 ,C1228_=_C1234 ,C1228_=_C1235 ,\nC1228_=_C1236 ,C1228_=_C1237 ,C1228_=_C1238 ,C1228_=_C3766 ,C1229_=_C1230 ,C1229_=_C1231 ,\nC1229_=_C1233 ,C1229_=_C1234 ,C1229_=_C1235 ,C1229_=_C1236 ,C1229_=_C1237 ,C1229_=_C1238 ,\nC1229_=_C3783 ,C1230_=_C1231 ,C1230_=_C1233 ,C1230_=_C1234 ,C1230_=_C1235 ,C1230_=_C1236 ,\nC1230_=_C1237 ,C1230_=_C1238 ,C1230_=_C3897 ,C1231_=_C1233 ,C1231_=_C1234 ,C1231_=_C1235 ,\nC1231_=_C1236 ,C1231_=_C1237 ,C1231_=_C1238 ,C1233_=_C1234 ,C1233_=_C1235 ,C1233_=_C1236 ,\nC1233_=_C1237 ,C1233_=_C1238 ,C1233_=_C3919 ,C1234_=_C1235 ,C1234_=_C1236 ,C1234_=_C1237 ,\nC1234_=_C1238 ,C1234_=_C3920 ,C1235_=_C1236 ,C1235_=_C1237 ,C1235_=_C1238 ,C1236_=_C1237 ,\nC1236_=_C1238 ,C1236_=_C3922 ,C1237_=_C1238 ,C1237_=_C3926 ,C1887_=_C1908 ,C1887_=_C1994 ,\nC1887_=_C2046 ,C1887_=_C2104 ,C1887_=_C2492 ,C1887_=_C2529 ,C1887_=_C2816 ,C1887_=_C2899 ,\nC1887_=_C2973 ,C1887_=_C3249 ,C1887_=_C3264 ,C1887_=_C3472 ,C1887_=_C3628 ,C1887_=_C3727 ,\nC1887_=_C3766 ,C1887_=_C3783 ,C1887_=_C3874 ,C1887_=_C3897 ,C1887_=_C3919 ,C1887_=_C3920 ,\nC1887_=_C3921 ,C1887_=_C3922 ,C1887_=_C3923 ,C1887_=_C3924 ,C1887_=_C3925 ,C1887_=_C3926 ,\nC1908_=_C1994 ,C1908_=_C2046 ,C1908_=_C2104 ,C1908_=_C2492 ,C1908_=_C2529 ,C1908_=_C2816 ,\nC1908_=_C2899 ,C1908_=_C2973 ,C1908_=_C3249 ,C1908_=_C3264 ,C1908_=_C3472 ,C1908_=_C3628 ,\nC1908_=_C3727 ,C1908_=_C3766 ,C1908_=_C3783 ,C1908_=_C3874 ,C1908_=_C3897 ,C1908_=_C3919 ,\nC1908_=_C3920 ,C1908_=_C3921 ,C1908_=_C3922 ,C1908_=_C3923 ,C1908_=_C3924 ,C1908_=_C3925 ,\nC1908_=_C3926 ,C1994_=_C2046 ,C1994_=_C2104 ,C1994_=_C2492 ,C1994_=_C2529 ,C1994_=_C2816 ,\nC1994_=_C2899 ,C1994_=_C2973 ,C1994_=_C3249 ,C1994_=_C3264 ,C1994_=_C3472 ,C1994_=_C3628 ,\nC1994_=_C3727 ,C1994_=_C3766 ,C1994_=_C3783 ,C1994_=_C3874 ,C1994_=_C3897 ,C1994_=_C3919 ,\nC1994_=_C3920 ,C1994_=_C3921 ,C1994_=_C3922 ,C1994_=_C3923 ,C1994_=_C3924 ,C1994_=_C3925 ,\nC1994_=_C3926 ,C2046_=_C2104 ,C2046_=_C2492 ,C2046_=_C2529 ,C2046_=_C2816 ,C2046_=_C2899 ,\nC2046_=_C2973 ,C2046_=_C3249 ,C2046_=_C3264 ,C2046_=_C3472 ,C2046_=_C3628 ,C2046_=_C3727 ,\nC2046_=_C3766 ,C2046_=_C3783 ,C2046_=_C3874 ,C2046_=_C3897 ,C2046_=_C3919 ,C2046_=_C3920 ,\nC2046_=_C3921 ,C2046_=_C3922 ,C2046_=_C3923 ,C2046_=_C3924 ,C2046_=_C3925 ,C2046_=_C3926 ,\nC2104_=_C2492 ,C2104_=_C2529 ,C2104_=_C2816 ,C2104_=_C2899 ,C2104_=_C2973 ,C2104_=_C3249 ,\nC2104_=_C3264 ,C2104_=_C3472 ,C2104_=_C3628 ,C2104_=_C3727 ,C2104_=_C3766 ,C2104_=_C3783 ,\nC2104_=_C3874 ,C2104_=_C3897 ,C2104_=_C3919 ,C2104_=_C3920 ,C2104_=_C3921 ,C2104_=_C3922 ,\nC2104_=_C3923 ,C2104_=_C3924 ,C2104_=_C3925 ,C2104_=_C3926 ,C2492_=_C2529 ,C2492_=_C2816 ,\nC2492_=_C2899 ,C2492_=_C2973 ,C2492_=_C3249 ,C2492_=_C3264 ,C2492_=_C3472 ,C2492_=_C3628 ,\nC2492_=_C3727 ,C2492_=_C3766 ,C2492_=_C3783 ,C2492_=_C3874 ,C2492_=_C3897 ,C2492_=_C3919 ,\nC2492_=_C3920 ,C2492_=_C3921 ,C2492_=_C3922 ,C2492_=_C3923 ,C2492_=_C3924 ,C2492_=_C3925</w:t>
      </w:r>
    </w:p>
    <w:p>
      <w:pPr>
        <w:pStyle w:val="PreformattedText"/>
        <w:bidi w:val="0"/>
        <w:spacing w:before="0" w:after="0"/>
        <w:jc w:val="left"/>
        <w:rPr/>
      </w:pPr>
      <w:r>
        <w:rPr/>
        <w:t xml:space="preserve"> </w:t>
      </w:r>
      <w:r>
        <w:rPr/>
        <w:t>,\nC2492_=_C3926 ,C2529_=_C2816 ,C2529_=_C2899 ,C2529_=_C2973 ,C2529_=_C3249 ,C2529_=_C3264 ,\nC2529_=_C3472 ,C2529_=_C3628 ,C2529_=_C3727 ,C2529_=_C3766 ,C2529_=_C3783 ,C2529_=_C3874 ,\nC2529_=_C3897 ,C2529_=_C3919 ,C2529_=_C3920 ,C2529_=_C3921 ,C2529_=_C3922 ,C2529_=_C3923 ,\nC2529_=_C3924 ,C2529_=_C3925 ,C2529_=_C3926 ,C2816_=_C2899 ,C2816_=_C2973 ,C2816_=_C3249 ,\nC2816_=_C3264 ,C2816_=_C3472 ,C2816_=_C3628 ,C2816_=_C3727 ,C2816_=_C3766 ,C2816_=_C3783 ,\nC2816_=_C3874 ,C2816_=_C3897 ,C2816_=_C3919 ,C2816_=_C3920 ,C2816_=_C3921 ,C2816_=_C3922 ,\nC2816_=_C3923 ,C2816_=_C3924 ,C2816_=_C3925 ,C2816_=_C3926 ,C2899_=_C2973 ,C2899_=_C3249 ,\nC2899_=_C3264 ,C2899_=_C3472 ,C2899_=_C3628 ,C2899_=_C3727 ,C2899_=_C3766 ,C2899_=_C3783 ,\nC2899_=_C3874 ,C2899_=_C3897 ,C2899_=_C3919 ,C2899_=_C3920 ,C2899_=_C3921 ,C2899_=_C3922 ,\nC2899_=_C3923 ,C2899_=_C3924 ,C2899_=_C3925 ,C2899_=_C3926 ,C2973_=_C3249 ,C2973_=_C3264 ,\nC2973_=_C3472 ,C2973_=_C3628 ,C2973_=_C3727 ,C2973_=_C3766 ,C2973_=_C3783 ,C2973_=_C3874 ,\nC2973_=_C3897 ,C2973_=_C3919 ,C2973_=_C3920 ,C2973_=_C3921 ,C2973_=_C3922 ,C2973_=_C3923 ,\nC2973_=_C3924 ,C2973_=_C3925 ,C2973_=_C3926 ,C3249_=_C3264 ,C3249_=_C3472 ,C3249_=_C3628 ,\nC3249_=_C3727 ,C3249_=_C3766 ,C3249_=_C3783 ,C3249_=_C3874 ,C3249_=_C3897 ,C3249_=_C3919 ,\nC3249_=_C3920 ,C3249_=_C3921 ,C3249_=_C3922 ,C3249_=_C3923 ,C3249_=_C3924 ,C3249_=_C3925 ,\nC3249_=_C3926 ,C3264_=_C3472 ,C3264_=_C3628 ,C3264_=_C3727 ,C3264_=_C3766 ,C3264_=_C3783 ,\nC3264_=_C3874 ,C3264_=_C3897 ,C3264_=_C3919 ,C3264_=_C3920 ,C3264_=_C3921 ,C3264_=_C3922 ,\nC3264_=_C3923 ,C3264_=_C3924 ,C3264_=_C3925 ,C3264_=_C3926 ,C3472_=_C3628 ,C3472_=_C3727 ,\nC3472_=_C3766 ,C3472_=_C3783 ,C3472_=_C3874 ,C3472_=_C3897 ,C3472_=_C3919 ,C3472_=_C3920 ,\nC3472_=_C3921 ,C3472_=_C3922 ,C3472_=_C3923 ,C3472_=_C3924 ,C3472_=_C3925 ,C3472_=_C3926 ,\nC3628_=_C3727 ,C3628_=_C3766 ,C3628_=_C3783 ,C3628_=_C3874 ,C3628_=_C3897 ,C3628_=_C3919 ,\nC3628_=_C3920 ,C3628_=_C3921 ,C3628_=_C3922 ,C3628_=_C3923 ,C3628_=_C3924 ,C3628_=_C3925 ,\nC3628_=_C3926 ,C3727_=_C3766 ,C3727_=_C3783 ,C3727_=_C3874 ,C3727_=_C3897 ,C3727_=_C3919 ,\nC3727_=_C3920 ,C3727_=_C3921 ,C3727_=_C3922 ,C3727_=_C3923 ,C3727_=_C3924 ,C3727_=_C3925 ,\nC3727_=_C3926 ,C3766_=_C3783 ,C3766_=_C3874 ,C3766_=_C3897 ,C3766_=_C3919 ,C3766_=_C3920 ,\nC3766_=_C3921 ,C3766_=_C3922 ,C3766_=_C3923 ,C3766_=_C3924 ,C3766_=_C3925 ,C3766_=_C3926 ,\nC3783_=_C3874 ,C3783_=_C3897 ,C3783_=_C3919 ,C3783_=_C3920 ,C3783_=_C3921 ,C3783_=_C3922 ,\nC3783_=_C3923 ,C3783_=_C3924 ,C3783_=_C3925 ,C3783_=_C3926 ,C3874_=_C3897 ,C3874_=_C3919 ,\nC3874_=_C3920 ,C3874_=_C3921 ,C3874_=_C3922 ,C3874_=_C3923 ,C3874_=_C3924 ,C3874_=_C3925 ,\nC3874_=_C3926 ,C3897_=_C3919 ,C3897_=_C3920 ,C3897_=_C3921 ,C3897_=_C3922 ,C3897_=_C3923 ,\nC3897_=_C3924 ,C3897_=_C3925 ,C3897_=_C3926 ,C3919_=_C3920 ,C3919_=_C3921 ,C3919_=_C3922 ,\nC3919_=_C3923 ,C3919_=_C3924 ,C3919_=_C3925 ,C3919_=_C3926 ,C3920_=_C3921 ,C3920_=_C3922 ,\nC3920_=_C3923 ,C3920_=_C3924 ,C3920_=_C3925 ,C3920_=_C3926 ,C3921_=_C3922 ,C3921_=_C3923 ,\nC3921_=_C3924 ,C3921_=_C3925 ,C3921_=_C3926 ,C3922_=_C3923 ,C3922_=_C3924 ,C3922_=_C3925 ,\nC3922_=_C3926 ,C3923_=_C3924 ,C3923_=_C3925 ,C3923_=_C3926 ,C3924_=_C3925 ,C3924_=_C3926 ,\nC3925_=_C3926 ,"];309[shape=box, label="id:309 level: 7\n53: C617 C744 C788 C914 C1048 \nC1278 C1641 C1643 C1848 C1912 C1951 \nC1953 C2296 C2298 C2318 C2352 C2355 \nC2437 C2551 C2720 C2768 C3065 C3135 \nC3204 C3214 C3329 C3349 C3351 C3505 \nC3515 C3524 C3573 C3580 C3646 C3668 \nC3765 C3770 C3782 C3786 C3809 C3842 \nC3844 C3914 C3915 C3916 C3917 C3918 \nC4027 C4062 C4063 C4064 C4065 C4066 \n711: C617_=_C744( C617 C744 ) C617_=_C1048( C617 C1048 ) C617_=_C1641( C617 C1641 ) C617_=_C1848( C617 C1848 ) C617_=_C1951( C617 C1951 ) \nC617_=_C2296( C617 C2296 ) C617_=_C2318( C617 C2318 ) C617_=_C2352( C617 C2352 ) C617_=_C2437( C617 C2437 ) C617_=_C2768( C617 C2768 ) C617_=_C3065( C617 C3065 ) \nC617_=_C3135( C617 C3135 ) C617_=_C3204( C617 C3204 ) C617_=_C3214( C617 C3214 ) C617_=_C3349( C617 C3349 ) C617_=_C3505( C617 C3505 ) C617_=_C3524( C617 C3524 ) \nC617_=_C3580( C617 C3580 ) C617_=_C3765( C617 C3765 ) C617_=_C3782( C617 C3782 ) C617_=_C3842( C617 C3842 ) C617_=_C3914( C617 C3914 ) C617_=_C3915( C617 C3915 ) \nC617_=_C3916( C617 C3916 ) C617_=_C3917( C617 C3917 ) C617_=_C3918( C617 C3918 ) C744_=_C1048( C744 C1048 ) C744_=_C1641( C744 C1641 ) C744_=_C1848( C744 C1848 ) \nC744_=_C1951( C744 C1951 ) C744_=_C2296( C744 C2296 ) C744_=_C2318( C744 C2318 ) C744_=_C2352( C744 C2352 ) C744_=_C2437( C744 C2437 ) C744_=_C2768( C744 C2768 ) \nC744_=_C3065( C744 C3065 ) C744_=_C3135( C744 C3135 ) C744_=_C3204( C744 C3204 ) C744_=_C3214( C744 C3214 ) C744_=_C3349( C744 C3349 ) C744_=_C3505( C744 C3505 ) \nC744_=_C3524( C744 C3524 ) C744_=_C3580( C744 C3580 ) C744_=_C3765( C744 C3765 ) C744_=_C3782( C744 C3782 ) C744_=_C3842( C744 C3842 ) C744_=_C3914( C744 C3914 ) \nC744_=_C3915( C744 C3915 ) C744_=_C3916( C744 C3916 ) C744_=_C3917( C744 C3917 ) C744_=_C3918( C744 C3918 ) C788_=_C914( C788 C914 ) C788_=_C1278( C788 C1278 ) \nC788_=_C1643( C788 C1643 ) C788_=_C1912( C788 C1912 ) C788_=_C1953( C788 C1953 ) C788_=_C2298( C788 C2298 ) C788_=_C2355( C788 C2355 ) C788_=_C2551( C788 C2551 ) \nC788_=_C2720( C788 C2720 ) C788_=_C3329( C788 C3329 ) C788_=_C3351( C788 C3351 ) C788_=_C3515( C788 C3515 ) C788_=_C3573( C788 C3573 ) C788_=_C3646( C788 C3646 ) \nC788_=_C3668( C788 C3668 ) C788_=_C3770( C788 C3770 ) C788_=_C3786( C788 C3786 ) C788_=_C3809( C788 C3809 ) C788_=_C3844( C788 C3844 ) C788_=_C3917( C788 C3917 ) \nC788_=_C4027( C788 C4027 ) C788_=_C4062( C788 C4062 ) C788_=_C4063( C788 C4063 ) C788_=_C4064( C788 C4064 ) C788_=_C4065( C788 C4065 ) C788_=_C4066( C788 C4066 ) \nC914_=_C1278( C914 C1278 ) C914_=_C1643( C914 C1643 ) C914_=_C1912( C914 C1912 ) C914_=_C1953( C914 C1953 ) C914_=_C2298( C914 C2298 ) C914_=_C2355( C914 C2355 ) \nC914_=_C2551( C914 C2551 ) C914_=_C2720( C914 C2720 ) C914_=_C3329( C914 C3329 ) C914_=_C3351( C914 C3351 ) C914_=_C3515( C914 C3515 ) C914_=_C3573( C914 C3573 ) \nC914_=_C3646( C914 C3646 ) C914_=_C3668( C914 C3668 ) C914_=_C3770( C914 C3770 ) C914_=_C3786( C914 C3786 ) C914_=_C3809( C914 C3809 ) C914_=_C3844( C914 C3844 ) \nC914_=_C3917( C914 C3917 ) C914_=_C4027( C914 C4027 ) C914_=_C4062( C914 C4062 ) C914_=_C4063( C914 C4063 ) C914_=_C4064( C914 C4064 ) C914_=_C4065( C914 C4065 ) \nC914_=_C4066( C914 C4066 ) C1048_=_C1641( C1048 C1641 ) C1048_=_C1848( C1048 C1848 ) C1048_=_C1951( C1048 C1951 ) C1048_=_C2296( C1048 C2296 ) C1048_=_C2318( C1048 C2318 ) \nC1048_=_C2352( C1048 C2352 ) C1048_=_C2437( C1048 C2437 ) C1048_=_C2768( C1048 C2768 ) C1048_=_C3065( C1048 C3065 ) C1048_=_C3135( C1048 C3135 ) C1048_=_C3204( C1048 C3204 ) \nC1048_=_C3214( C1048 C3214 ) C1048_=_C3349( C1048 C3349 ) C1048_=_C3505( C1048 C3505 ) C1048_=_C3524( C1048 C3524 ) C1048_=_C3580( C1048 C3580 ) C1048_=_C3765( C1048 C3765 ) \nC1048_=_C3782( C1048 C3782 ) C1048_=_C3842( C1048 C3842 ) C1048_=_C3914( C1048 C3914 ) C1048_=_C3915( C1048 C3915 ) C1048_=_C3916( C1048 C3916 ) C1048_=_C3917( C1048 C3917 ) \nC1048_=_C3918( C1048 C3918 ) C1278_=_C1643( C1278 C1643 ) C1278_=_C1912( C1278 C1912 ) C1278_=_C1953( C1278 C1953 ) C1278_=_C2298( C1278 C2298 ) C1278_=_C2355( C1278 C2355 ) \nC1278_=_C2551( C1278 C2551 ) C1278_=_C2720( C1278 C2720 ) C1278_=_C3329( C1278 C3329 ) C1278_=_C3351( C1278 C3351 ) C1278_=_C3515( C1278 C3515 ) C1278_=_C3573( C1278 C3573 ) \nC1278_=_C3646( C1278 C3646 ) C1278_=_C3668( C1278 C3668 ) C1278_=_C3770( C1278 C3770 ) C1278_=_C3786( C1278 C3786 ) C1278_=_C3809( C1278 C3809 ) C1278_=_C3844( C1278 C3844 ) \nC1278_=_C3917( C1278 C3917 ) C1278_=_C4027( C1278 C4027 ) C1278_=_C4062( C1278 C4062 ) C1278_=_C4063( C1278 C4063 ) C1278_=_C4064( C1278 C4064 ) C1278_=_C4065( C1278 C4065 ) \nC1278_=_C4066( C1278 C4066 ) C1641_=_C1643( C1641 C1643 ) C1641_=_C1848( C1641 C1848 ) C1641_=_C1951( C1641 C1951 ) C1641_=_C2296( C1641 C2296 ) C1641_=_C2318( C1641 C2318 ) \nC1641_=_C2352( C1641 C2352 ) C1641_=_C2437( C1641 C2437 ) C1641_=_C2768( C1641 C2768 ) C1641_=_C3065( C1641 C3065 ) C1641_=_C3135( C1641 C3135 ) C1641_=_C3204( C1641 C3204 ) \nC1641_=_C3214( C1641 C3214 ) C1641_=_C3349( C1641 C3349 ) C1641_=_C3505( C1641 C3505 ) C1641_=_C3524( C1641 C3524 ) C1641_=_C3580( C1641 C3580 ) C1641_=_C3765( C1641 C3765 ) \nC1641_=_C3782( C1641 C3782 ) C1641_=_C3842( C1641 C3842 ) C1641_=_C3914( C1641 C3914 ) C1641_=_C3915( C1641 C3915 ) C1641_=_C3916( C1641 C3916 ) C1641_=_C3917( C1641 C3917 ) \nC1641_=_C3918( C1641 C3918 ) C1643_=_C1912( C1643 C1912 ) C1643_=_C1953( C1643 C1953 ) C1643_=_C2298( C1643 C2298 ) C1643_=_C2355( C1643 C2355 ) C1643_=_C2551( C1643 C2551 ) \nC1643_=_C2720( C1643 C2720 ) C1643_=_C3329( C1643 C3329 ) C1643_=_C3351( C1643 C3351 ) C1643_=_C3515( C1643 C3515 ) C1643_=_C3573( C1643 C3573 ) C1643_=_C3646( C1643 C3646 ) \nC1643_=_C3668( C1643 C3668 ) C1643_=_C3770( C1643 C3770 ) C1643_=_C3786( C1643 C3786 ) C1643_=_C3809( C1643 C3809 ) C1643_=_C3844( C1643 C3844 ) C1643_=_C3917( C1643 C3917 ) \nC1643_=_C4027( C1643 C4027 ) C1643_=_C4062( C1643 C4062 ) C1643_=_C4063( C1643 C4063 ) C1643_=_C4064( C1643 C4064 ) C1643_=_C4065( C1643 C4065 ) C1643_=_C4066( C1643 C4066 ) \nC1848_=_C1951( C1848 C1951 ) C1848_=_C2296( C1848 C2296 ) C1848_=_C2318( C1848 C2318 ) C1848_=_C2352( C1848 C2352 ) C1848_=_C2437( C1848 C2437 ) C1848_=_C2768( C1848 C2768 ) \nC1848_=_C3065( C1848 C3065 ) C1848_=_C3135( C1848 C3135 ) C1848_=_C3204( C1848 C3204 ) C1848_=_C3214( C1848 C3214 ) C1848_=_C3349( C1848 C3349 ) C1848_=_C3505( C1848 C3505 ) \nC1848_=_C3524( C1848 C3524 ) C1848_=_C3580( C1848 C3580 ) C1848_=_C3765( C1848 C3765 ) C1848_=_C3782( C1848 C3782 ) C1848_=_C3842( C1848 C3842 ) C1848_=_C3914( C1848 C3914 ) \nC1848_=_C3915( C1848 C3915 ) C1848_=_C3916( C1848 C3916 ) C1848_=_C3917( C1848 C3917 ) C1848_=_C3918( C1848 C3918 ) C1912_=_C1953( C1912 C1953 ) C1912_=_C2298( C1912 C2298 ) \nC1912_=_C2355(</w:t>
      </w:r>
    </w:p>
    <w:p>
      <w:pPr>
        <w:pStyle w:val="PreformattedText"/>
        <w:bidi w:val="0"/>
        <w:spacing w:before="0" w:after="0"/>
        <w:jc w:val="left"/>
        <w:rPr/>
      </w:pPr>
      <w:r>
        <w:rPr/>
        <w:t xml:space="preserve"> </w:t>
      </w:r>
      <w:r>
        <w:rPr/>
        <w:t>C1912 C2355 ) C1912_=_C2551( C1912 C2551 ) C1912_=_C2720( C1912 C2720 ) C1912_=_C3329( C1912 C3329 ) C1912_=_C3351( C1912 C3351 ) C1912_=_C3515( C1912 C3515 ) \nC1912_=_C3573( C1912 C3573 ) C1912_=_C3646( C1912 C3646 ) C1912_=_C3668( C1912 C3668 ) C1912_=_C3770( C1912 C3770 ) C1912_=_C3786( C1912 C3786 ) C1912_=_C3809( C1912 C3809 ) \nC1912_=_C3844( C1912 C3844 ) C1912_=_C3917( C1912 C3917 ) C1912_=_C4027( C1912 C4027 ) C1912_=_C4062( C1912 C4062 ) C1912_=_C4063( C1912 C4063 ) C1912_=_C4064( C1912 C4064 ) \nC1912_=_C4065( C1912 C4065 ) C1912_=_C4066( C1912 C4066 ) C1951_=_C1953( C1951 C1953 ) C1951_=_C2296( C1951 C2296 ) C1951_=_C2318( C1951 C2318 ) C1951_=_C2352( C1951 C2352 ) \nC1951_=_C2437( C1951 C2437 ) C1951_=_C2768( C1951 C2768 ) C1951_=_C3065( C1951 C3065 ) C1951_=_C3135( C1951 C3135 ) C1951_=_C3204( C1951 C3204 ) C1951_=_C3214( C1951 C3214 ) \nC1951_=_C3349( C1951 C3349 ) C1951_=_C3505( C1951 C3505 ) C1951_=_C3524( C1951 C3524 ) C1951_=_C3580( C1951 C3580 ) C1951_=_C3765( C1951 C3765 ) C1951_=_C3782( C1951 C3782 ) \nC1951_=_C3842( C1951 C3842 ) C1951_=_C3914( C1951 C3914 ) C1951_=_C3915( C1951 C3915 ) C1951_=_C3916( C1951 C3916 ) C1951_=_C3917( C1951 C3917 ) C1951_=_C3918( C1951 C3918 ) \nC1953_=_C2298( C1953 C2298 ) C1953_=_C2355( C1953 C2355 ) C1953_=_C2551( C1953 C2551 ) C1953_=_C2720( C1953 C2720 ) C1953_=_C3329( C1953 C3329 ) C1953_=_C3351( C1953 C3351 ) \nC1953_=_C3515( C1953 C3515 ) C1953_=_C3573( C1953 C3573 ) C1953_=_C3646( C1953 C3646 ) C1953_=_C3668( C1953 C3668 ) C1953_=_C3770( C1953 C3770 ) C1953_=_C3786( C1953 C3786 ) \nC1953_=_C3809( C1953 C3809 ) C1953_=_C3844( C1953 C3844 ) C1953_=_C3917( C1953 C3917 ) C1953_=_C4027( C1953 C4027 ) C1953_=_C4062( C1953 C4062 ) C1953_=_C4063( C1953 C4063 ) \nC1953_=_C4064( C1953 C4064 ) C1953_=_C4065( C1953 C4065 ) C1953_=_C4066( C1953 C4066 ) C2296_=_C2298( C2296 C2298 ) C2296_=_C2318( C2296 C2318 ) C2296_=_C2352( C2296 C2352 ) \nC2296_=_C2437( C2296 C2437 ) C2296_=_C2768( C2296 C2768 ) C2296_=_C3065( C2296 C3065 ) C2296_=_C3135( C2296 C3135 ) C2296_=_C3204( C2296 C3204 ) C2296_=_C3214( C2296 C3214 ) \nC2296_=_C3349( C2296 C3349 ) C2296_=_C3505( C2296 C3505 ) C2296_=_C3524( C2296 C3524 ) C2296_=_C3580( C2296 C3580 ) C2296_=_C3765( C2296 C3765 ) C2296_=_C3782( C2296 C3782 ) \nC2296_=_C3842( C2296 C3842 ) C2296_=_C3914( C2296 C3914 ) C2296_=_C3915( C2296 C3915 ) C2296_=_C3916( C2296 C3916 ) C2296_=_C3917( C2296 C3917 ) C2296_=_C3918( C2296 C3918 ) \nC2298_=_C2355( C2298 C2355 ) C2298_=_C2551( C2298 C2551 ) C2298_=_C2720( C2298 C2720 ) C2298_=_C3329( C2298 C3329 ) C2298_=_C3351( C2298 C3351 ) C2298_=_C3515( C2298 C3515 ) \nC2298_=_C3573( C2298 C3573 ) C2298_=_C3646( C2298 C3646 ) C2298_=_C3668( C2298 C3668 ) C2298_=_C3770( C2298 C3770 ) C2298_=_C3786( C2298 C3786 ) C2298_=_C3809( C2298 C3809 ) \nC2298_=_C3844( C2298 C3844 ) C2298_=_C3917( C2298 C3917 ) C2298_=_C4027( C2298 C4027 ) C2298_=_C4062( C2298 C4062 ) C2298_=_C4063( C2298 C4063 ) C2298_=_C4064( C2298 C4064 ) \nC2298_=_C4065( C2298 C4065 ) C2298_=_C4066( C2298 C4066 ) C2318_=_C2352( C2318 C2352 ) C2318_=_C2437( C2318 C2437 ) C2318_=_C2768( C2318 C2768 ) C2318_=_C3065( C2318 C3065 ) \nC2318_=_C3135( C2318 C3135 ) C2318_=_C3204( C2318 C3204 ) C2318_=_C3214( C2318 C3214 ) C2318_=_C3349( C2318 C3349 ) C2318_=_C3505( C2318 C3505 ) C2318_=_C3524( C2318 C3524 ) \nC2318_=_C3580( C2318 C3580 ) C2318_=_C3765( C2318 C3765 ) C2318_=_C3782( C2318 C3782 ) C2318_=_C3842( C2318 C3842 ) C2318_=_C3914( C2318 C3914 ) C2318_=_C3915( C2318 C3915 ) \nC2318_=_C3916( C2318 C3916 ) C2318_=_C3917( C2318 C3917 ) C2318_=_C3918( C2318 C3918 ) C2352_=_C2355( C2352 C2355 ) C2352_=_C2437( C2352 C2437 ) C2352_=_C2768( C2352 C2768 ) \nC2352_=_C3065( C2352 C3065 ) C2352_=_C3135( C2352 C3135 ) C2352_=_C3204( C2352 C3204 ) C2352_=_C3214( C2352 C3214 ) C2352_=_C3349( C2352 C3349 ) C2352_=_C3505( C2352 C3505 ) \nC2352_=_C3524( C2352 C3524 ) C2352_=_C3580( C2352 C3580 ) C2352_=_C3765( C2352 C3765 ) C2352_=_C3782( C2352 C3782 ) C2352_=_C3842( C2352 C3842 ) C2352_=_C3914( C2352 C3914 ) \nC2352_=_C3915( C2352 C3915 ) C2352_=_C3916( C2352 C3916 ) C2352_=_C3917( C2352 C3917 ) C2352_=_C3918( C2352 C3918 ) C2355_=_C2551( C2355 C2551 ) C2355_=_C2720( C2355 C2720 ) \nC2355_=_C3329( C2355 C3329 ) C2355_=_C3351( C2355 C3351 ) C2355_=_C3515( C2355 C3515 ) C2355_=_C3573( C2355 C3573 ) C2355_=_C3646( C2355 C3646 ) C2355_=_C3668( C2355 C3668 ) \nC2355_=_C3770( C2355 C3770 ) C2355_=_C3786( C2355 C3786 ) C2355_=_C3809( C2355 C3809 ) C2355_=_C3844( C2355 C3844 ) C2355_=_C3917( C2355 C3917 ) C2355_=_C4027( C2355 C4027 ) \nC2355_=_C4062( C2355 C4062 ) C2355_=_C4063( C2355 C4063 ) C2355_=_C4064( C2355 C4064 ) C2355_=_C4065( C2355 C4065 ) C2355_=_C4066( C2355 C4066 ) C2437_=_C2768( C2437 C2768 ) \nC2437_=_C3065( C2437 C3065 ) C2437_=_C3135( C2437 C3135 ) C2437_=_C3204( C2437 C3204 ) C2437_=_C3214( C2437 C3214 ) C2437_=_C3349( C2437 C3349 ) C2437_=_C3505( C2437 C3505 ) \nC2437_=_C3524( C2437 C3524 ) C2437_=_C3580( C2437 C3580 ) C2437_=_C3765( C2437 C3765 ) C2437_=_C3782( C2437 C3782 ) C2437_=_C3842( C2437 C3842 ) C2437_=_C3914( C2437 C3914 ) \nC2437_=_C3915( C2437 C3915 ) C2437_=_C3916( C2437 C3916 ) C2437_=_C3917( C2437 C3917 ) C2437_=_C3918( C2437 C3918 ) C2551_=_C2720( C2551 C2720 ) C2551_=_C3329( C2551 C3329 ) \nC2551_=_C3351( C2551 C3351 ) C2551_=_C3515( C2551 C3515 ) C2551_=_C3573( C2551 C3573 ) C2551_=_C3646( C2551 C3646 ) C2551_=_C3668( C2551 C3668 ) C2551_=_C3770( C2551 C3770 ) \nC2551_=_C3786( C2551 C3786 ) C2551_=_C3809( C2551 C3809 ) C2551_=_C3844( C2551 C3844 ) C2551_=_C3917( C2551 C3917 ) C2551_=_C4027( C2551 C4027 ) C2551_=_C4062( C2551 C4062 ) \nC2551_=_C4063( C2551 C4063 ) C2551_=_C4064( C2551 C4064 ) C2551_=_C4065( C2551 C4065 ) C2551_=_C4066( C2551 C4066 ) C2720_=_C3329( C2720 C3329 ) C2720_=_C3351( C2720 C3351 ) \nC2720_=_C3515( C2720 C3515 ) C2720_=_C3573( C2720 C3573 ) C2720_=_C3646( C2720 C3646 ) C2720_=_C3668( C2720 C3668 ) C2720_=_C3770( C2720 C3770 ) C2720_=_C3786( C2720 C3786 ) \nC2720_=_C3809( C2720 C3809 ) C2720_=_C3844( C2720 C3844 ) C2720_=_C3917( C2720 C3917 ) C2720_=_C4027( C2720 C4027 ) C2720_=_C4062( C2720 C4062 ) C2720_=_C4063( C2720 C4063 ) \nC2720_=_C4064( C2720 C4064 ) C2720_=_C4065( C2720 C4065 ) C2720_=_C4066( C2720 C4066 ) C2768_=_C3065( C2768 C3065 ) C2768_=_C3135( C2768 C3135 ) C2768_=_C3204( C2768 C3204 ) \nC2768_=_C3214( C2768 C3214 ) C2768_=_C3349( C2768 C3349 ) C2768_=_C3505( C2768 C3505 ) C2768_=_C3524( C2768 C3524 ) C2768_=_C3580( C2768 C3580 ) C2768_=_C3765( C2768 C3765 ) \nC2768_=_C3782( C2768 C3782 ) C2768_=_C3842( C2768 C3842 ) C2768_=_C3914( C2768 C3914 ) C2768_=_C3915( C2768 C3915 ) C2768_=_C3916( C2768 C3916 ) C2768_=_C3917( C2768 C3917 ) \nC2768_=_C3918( C2768 C3918 ) C3065_=_C3135( C3065 C3135 ) C3065_=_C3204( C3065 C3204 ) C3065_=_C3214( C3065 C3214 ) C3065_=_C3349( C3065 C3349 ) C3065_=_C3505( C3065 C3505 ) \nC3065_=_C3524( C3065 C3524 ) C3065_=_C3580( C3065 C3580 ) C3065_=_C3765( C3065 C3765 ) C3065_=_C3782( C3065 C3782 ) C3065_=_C3842( C3065 C3842 ) C3065_=_C3914( C3065 C3914 ) \nC3065_=_C3915( C3065 C3915 ) C3065_=_C3916( C3065 C3916 ) C3065_=_C3917( C3065 C3917 ) C3065_=_C3918( C3065 C3918 ) C3135_=_C3204( C3135 C3204 ) C3135_=_C3214( C3135 C3214 ) \nC3135_=_C3349( C3135 C3349 ) C3135_=_C3505( C3135 C3505 ) C3135_=_C3524( C3135 C3524 ) C3135_=_C3580( C3135 C3580 ) C3135_=_C3765( C3135 C3765 ) C3135_=_C3782( C3135 C3782 ) \nC3135_=_C3842( C3135 C3842 ) C3135_=_C3914( C3135 C3914 ) C3135_=_C3915( C3135 C3915 ) C3135_=_C3916( C3135 C3916 ) C3135_=_C3917( C3135 C3917 ) C3135_=_C3918( C3135 C3918 ) \nC3204_=_C3214( C3204 C3214 ) C3204_=_C3349( C3204 C3349 ) C3204_=_C3505( C3204 C3505 ) C3204_=_C3524( C3204 C3524 ) C3204_=_C3580( C3204 C3580 ) C3204_=_C3765( C3204 C3765 ) \nC3204_=_C3782( C3204 C3782 ) C3204_=_C3842( C3204 C3842 ) C3204_=_C3914( C3204 C3914 ) C3204_=_C3915( C3204 C3915 ) C3204_=_C3916( C3204 C3916 ) C3204_=_C3917( C3204 C3917 ) \nC3204_=_C3918( C3204 C3918 ) C3214_=_C3349( C3214 C3349 ) C3214_=_C3505( C3214 C3505 ) C3214_=_C3524( C3214 C3524 ) C3214_=_C3580( C3214 C3580 ) C3214_=_C3765( C3214 C3765 ) \nC3214_=_C3782( C3214 C3782 ) C3214_=_C3842( C3214 C3842 ) C3214_=_C3914( C3214 C3914 ) C3214_=_C3915( C3214 C3915 ) C3214_=_C3916( C3214 C3916 ) C3214_=_C3917( C3214 C3917 ) \nC3214_=_C3918( C3214 C3918 ) C3329_=_C3351( C3329 C3351 ) C3329_=_C3515( C3329 C3515 ) C3329_=_C3573( C3329 C3573 ) C3329_=_C3646( C3329 C3646 ) C3329_=_C3668( C3329 C3668 ) \nC3329_=_C3770( C3329 C3770 ) C3329_=_C3786( C3329 C3786 ) C3329_=_C3809( C3329 C3809 ) C3329_=_C3844( C3329 C3844 ) C3329_=_C3917( C3329 C3917 ) C3329_=_C4027( C3329 C4027 ) \nC3329_=_C4062( C3329 C4062 ) C3329_=_C4063( C3329 C4063 ) C3329_=_C4064( C3329 C4064 ) C3329_=_C4065( C3329 C4065 ) C3329_=_C4066( C3329 C4066 ) C3349_=_C3351( C3349 C3351 ) \nC3349_=_C3505( C3349 C3505 ) C3349_=_C3524( C3349 C3524 ) C3349_=_C3580( C3349 C3580 ) C3349_=_C3765( C3349 C3765 ) C3349_=_C3782( C3349 C3782 ) C3349_=_C3842( C3349 C3842 ) \nC3349_=_C3914( C3349 C3914 ) C3349_=_C3915( C3349 C3915 ) C3349_=_C3916( C3349 C3916 ) C3349_=_C3917( C3349 C3917 ) C3349_=_C3918( C3349 C3918 ) C3351_=_C3515( C3351 C3515 ) \nC3351_=_C3573( C3351 C3573 ) C3351_=_C3646( C3351 C3646 ) C3351_=_C3668( C3351 C3668 ) C3351_=_C3770( C3351 C3770 ) C3351_=_C3786( C3351 C3786 ) C3351_=_C3809( C3351 C3809 ) \nC3351_=_C3844( C3351 C3844 ) C3351_=_C3917( C3351 C3917 ) C3351_=_C4027( C3351 C4027 ) C3351_=_C4062( C3351 C4062 ) C3351_=_C4063( C3351 C4063 ) C3351_=_C4064( C3351 C4064 ) \nC3351_=_C4065( C3351 C4065 ) C3351_=_C4066( C3351 C4066 ) C3505_=_C3524( C3505 C3524 ) C3505_=_C3580( C3505 C3580 ) C3505_=_C3765( C3505 C3765 ) C3505_=_C3782( C3505 C3782 ) \nC3505_=_C3842( C3505 C3842 ) C3505_=_C3914( C3505 C3914 ) C3505_=_C3915( C3505 C3915 ) C3505_=_C3916( C3505 C3916 ) C3505_=_C3917( C3505 C3917 ) C3505_=_C3918( C3505 C3918 ) \nC3515_=_C3573( C3515 C3573 ) C3515_=_C3646( C3515 C3646 ) C3515_=_C3668(</w:t>
      </w:r>
    </w:p>
    <w:p>
      <w:pPr>
        <w:pStyle w:val="PreformattedText"/>
        <w:bidi w:val="0"/>
        <w:spacing w:before="0" w:after="0"/>
        <w:jc w:val="left"/>
        <w:rPr/>
      </w:pPr>
      <w:r>
        <w:rPr/>
        <w:t xml:space="preserve"> </w:t>
      </w:r>
      <w:r>
        <w:rPr/>
        <w:t>C3515 C3668 ) C3515_=_C3770( C3515 C3770 ) C3515_=_C3786( C3515 C3786 ) C3515_=_C3809( C3515 C3809 ) \nC3515_=_C3844( C3515 C3844 ) C3515_=_C3917( C3515 C3917 ) C3515_=_C4027( C3515 C4027 ) C3515_=_C4062( C3515 C4062 ) C3515_=_C4063( C3515 C4063 ) C3515_=_C4064( C3515 C4064 ) \nC3515_=_C4065( C3515 C4065 ) C3515_=_C4066( C3515 C4066 ) C3524_=_C3580( C3524 C3580 ) C3524_=_C3765( C3524 C3765 ) C3524_=_C3782( C3524 C3782 ) C3524_=_C3842( C3524 C3842 ) \nC3524_=_C3914( C3524 C3914 ) C3524_=_C3915( C3524 C3915 ) C3524_=_C3916( C3524 C3916 ) C3524_=_C3917( C3524 C3917 ) C3524_=_C3918( C3524 C3918 ) C3573_=_C3646( C3573 C3646 ) \nC3573_=_C3668( C3573 C3668 ) C3573_=_C3770( C3573 C3770 ) C3573_=_C3786( C3573 C3786 ) C3573_=_C3809( C3573 C3809 ) C3573_=_C3844( C3573 C3844 ) C3573_=_C3917( C3573 C3917 ) \nC3573_=_C4027( C3573 C4027 ) C3573_=_C4062( C3573 C4062 ) C3573_=_C4063( C3573 C4063 ) C3573_=_C4064( C3573 C4064 ) C3573_=_C4065( C3573 C4065 ) C3573_=_C4066( C3573 C4066 ) \nC3580_=_C3765( C3580 C3765 ) C3580_=_C3782( C3580 C3782 ) C3580_=_C3842( C3580 C3842 ) C3580_=_C3914( C3580 C3914 ) C3580_=_C3915( C3580 C3915 ) C3580_=_C3916( C3580 C3916 ) \nC3580_=_C3917( C3580 C3917 ) C3580_=_C3918( C3580 C3918 ) C3646_=_C3668( C3646 C3668 ) C3646_=_C3770( C3646 C3770 ) C3646_=_C3786( C3646 C3786 ) C3646_=_C3809( C3646 C3809 ) \nC3646_=_C3844( C3646 C3844 ) C3646_=_C3917( C3646 C3917 ) C3646_=_C4027( C3646 C4027 ) C3646_=_C4062( C3646 C4062 ) C3646_=_C4063( C3646 C4063 ) C3646_=_C4064( C3646 C4064 ) \nC3646_=_C4065( C3646 C4065 ) C3646_=_C4066( C3646 C4066 ) C3668_=_C3770( C3668 C3770 ) C3668_=_C3786( C3668 C3786 ) C3668_=_C3809( C3668 C3809 ) C3668_=_C3844( C3668 C3844 ) \nC3668_=_C3917( C3668 C3917 ) C3668_=_C4027( C3668 C4027 ) C3668_=_C4062( C3668 C4062 ) C3668_=_C4063( C3668 C4063 ) C3668_=_C4064( C3668 C4064 ) C3668_=_C4065( C3668 C4065 ) \nC3668_=_C4066( C3668 C4066 ) C3765_=_C3770( C3765 C3770 ) C3765_=_C3782( C3765 C3782 ) C3765_=_C3842( C3765 C3842 ) C3765_=_C3914( C3765 C3914 ) C3765_=_C3915( C3765 C3915 ) \nC3765_=_C3916( C3765 C3916 ) C3765_=_C3917( C3765 C3917 ) C3765_=_C3918( C3765 C3918 ) C3770_=_C3786( C3770 C3786 ) C3770_=_C3809( C3770 C3809 ) C3770_=_C3844( C3770 C3844 ) \nC3770_=_C3917( C3770 C3917 ) C3770_=_C4027( C3770 C4027 ) C3770_=_C4062( C3770 C4062 ) C3770_=_C4063( C3770 C4063 ) C3770_=_C4064( C3770 C4064 ) C3770_=_C4065( C3770 C4065 ) \nC3770_=_C4066( C3770 C4066 ) C3782_=_C3786( C3782 C3786 ) C3782_=_C3842( C3782 C3842 ) C3782_=_C3914( C3782 C3914 ) C3782_=_C3915( C3782 C3915 ) C3782_=_C3916( C3782 C3916 ) \nC3782_=_C3917( C3782 C3917 ) C3782_=_C3918( C3782 C3918 ) C3786_=_C3809( C3786 C3809 ) C3786_=_C3844( C3786 C3844 ) C3786_=_C3917( C3786 C3917 ) C3786_=_C4027( C3786 C4027 ) \nC3786_=_C4062( C3786 C4062 ) C3786_=_C4063( C3786 C4063 ) C3786_=_C4064( C3786 C4064 ) C3786_=_C4065( C3786 C4065 ) C3786_=_C4066( C3786 C4066 ) C3809_=_C3844( C3809 C3844 ) \nC3809_=_C3917( C3809 C3917 ) C3809_=_C4027( C3809 C4027 ) C3809_=_C4062( C3809 C4062 ) C3809_=_C4063( C3809 C4063 ) C3809_=_C4064( C3809 C4064 ) C3809_=_C4065( C3809 C4065 ) \nC3809_=_C4066( C3809 C4066 ) C3842_=_C3844( C3842 C3844 ) C3842_=_C3914( C3842 C3914 ) C3842_=_C3915( C3842 C3915 ) C3842_=_C3916( C3842 C3916 ) C3842_=_C3917( C3842 C3917 ) \nC3842_=_C3918( C3842 C3918 ) C3844_=_C3917( C3844 C3917 ) C3844_=_C4027( C3844 C4027 ) C3844_=_C4062( C3844 C4062 ) C3844_=_C4063( C3844 C4063 ) C3844_=_C4064( C3844 C4064 ) \nC3844_=_C4065( C3844 C4065 ) C3844_=_C4066( C3844 C4066 ) C3914_=_C3915( C3914 C3915 ) C3914_=_C3916( C3914 C3916 ) C3914_=_C3917( C3914 C3917 ) C3914_=_C3918( C3914 C3918 ) \nC3915_=_C3916( C3915 C3916 ) C3915_=_C3917( C3915 C3917 ) C3915_=_C3918( C3915 C3918 ) C3916_=_C3917( C3916 C3917 ) C3916_=_C3918( C3916 C3918 ) C3917_=_C3918( C3917 C3918 ) \nC3917_=_C4027( C3917 C4027 ) C3917_=_C4062( C3917 C4062 ) C3917_=_C4063( C3917 C4063 ) C3917_=_C4064( C3917 C4064 ) C3917_=_C4065( C3917 C4065 ) C3917_=_C4066( C3917 C4066 ) \nC3918_=_C4064( C3918 C4064 ) C4027_=_C4062( C4027 C4062 ) C4027_=_C4063( C4027 C4063 ) C4027_=_C4064( C4027 C4064 ) C4027_=_C4065( C4027 C4065 ) C4027_=_C4066( C4027 C4066 ) \nC4062_=_C4063( C4062 C4063 ) C4062_=_C4064( C4062 C4064 ) C4062_=_C4065( C4062 C4065 ) C4062_=_C4066( C4062 C4066 ) C4063_=_C4064( C4063 C4064 ) C4063_=_C4065( C4063 C4065 ) \nC4063_=_C4066( C4063 C4066 ) C4064_=_C4065( C4064 C4065 ) C4064_=_C4066( C4064 C4066 ) C4065_=_C4066( C4065 C4066 ) "];229-&gt;309[label="52: C617 C744 C788 C914 C1048 \nC1278 C1641 C1643 C1848 C1912 C1951 \nC1953 C2296 C2298 C2318 C2352 C2355 \nC2437 C2551 C2720 C2768 C3065 C3135 \nC3204 C3214 C3329 C3349 C3351 C3505 \nC3515 C3524 C3573 C3580 C3646 C3668 \nC3765 C3770 C3782 C3786 C3809 C3842 \nC3844 C3914 C3915 C3916 C3918 C4027 \nC4062 C4063 C4064 C4065 C4066 \n659: C617_=_C744 ,C617_=_C1048 ,C617_=_C1641 ,C617_=_C1848 ,C617_=_C1951 ,\nC617_=_C2296 ,C617_=_C2318 ,C617_=_C2352 ,C617_=_C2437 ,C617_=_C2768 ,C617_=_C3065 ,\nC617_=_C3135 ,C617_=_C3204 ,C617_=_C3214 ,C617_=_C3349 ,C617_=_C3505 ,C617_=_C3524 ,\nC617_=_C3580 ,C617_=_C3765 ,C617_=_C3782 ,C617_=_C3842 ,C617_=_C3914 ,C617_=_C3915 ,\nC617_=_C3916 ,C617_=_C3918 ,C744_=_C1048 ,C744_=_C1641 ,C744_=_C1848 ,C744_=_C1951 ,\nC744_=_C2296 ,C744_=_C2318 ,C744_=_C2352 ,C744_=_C2437 ,C744_=_C2768 ,C744_=_C3065 ,\nC744_=_C3135 ,C744_=_C3204 ,C744_=_C3214 ,C744_=_C3349 ,C744_=_C3505 ,C744_=_C3524 ,\nC744_=_C3580 ,C744_=_C3765 ,C744_=_C3782 ,C744_=_C3842 ,C744_=_C3914 ,C744_=_C3915 ,\nC744_=_C3916 ,C744_=_C3918 ,C788_=_C914 ,C788_=_C1278 ,C788_=_C1643 ,C788_=_C1912 ,\nC788_=_C1953 ,C788_=_C2298 ,C788_=_C2355 ,C788_=_C2551 ,C788_=_C2720 ,C788_=_C3329 ,\nC788_=_C3351 ,C788_=_C3515 ,C788_=_C3573 ,C788_=_C3646 ,C788_=_C3668 ,C788_=_C3770 ,\nC788_=_C3786 ,C788_=_C3809 ,C788_=_C3844 ,C788_=_C4027 ,C788_=_C4062 ,C788_=_C4063 ,\nC788_=_C4064 ,C788_=_C4065 ,C788_=_C4066 ,C914_=_C1278 ,C914_=_C1643 ,C914_=_C1912 ,\nC914_=_C1953 ,C914_=_C2298 ,C914_=_C2355 ,C914_=_C2551 ,C914_=_C2720 ,C914_=_C3329 ,\nC914_=_C3351 ,C914_=_C3515 ,C914_=_C3573 ,C914_=_C3646 ,C914_=_C3668 ,C914_=_C3770 ,\nC914_=_C3786 ,C914_=_C3809 ,C914_=_C3844 ,C914_=_C4027 ,C914_=_C4062 ,C914_=_C4063 ,\nC914_=_C4064 ,C914_=_C4065 ,C914_=_C4066 ,C1048_=_C1641 ,C1048_=_C1848 ,C1048_=_C1951 ,\nC1048_=_C2296 ,C1048_=_C2318 ,C1048_=_C2352 ,C1048_=_C2437 ,C1048_=_C2768 ,C1048_=_C3065 ,\nC1048_=_C3135 ,C1048_=_C3204 ,C1048_=_C3214 ,C1048_=_C3349 ,C1048_=_C3505 ,C1048_=_C3524 ,\nC1048_=_C3580 ,C1048_=_C3765 ,C1048_=_C3782 ,C1048_=_C3842 ,C1048_=_C3914 ,C1048_=_C3915 ,\nC1048_=_C3916 ,C1048_=_C3918 ,C1278_=_C1643 ,C1278_=_C1912 ,C1278_=_C1953 ,C1278_=_C2298 ,\nC1278_=_C2355 ,C1278_=_C2551 ,C1278_=_C2720 ,C1278_=_C3329 ,C1278_=_C3351 ,C1278_=_C3515 ,\nC1278_=_C3573 ,C1278_=_C3646 ,C1278_=_C3668 ,C1278_=_C3770 ,C1278_=_C3786 ,C1278_=_C3809 ,\nC1278_=_C3844 ,C1278_=_C4027 ,C1278_=_C4062 ,C1278_=_C4063 ,C1278_=_C4064 ,C1278_=_C4065 ,\nC1278_=_C4066 ,C1641_=_C1643 ,C1641_=_C1848 ,C1641_=_C1951 ,C1641_=_C2296 ,C1641_=_C2318 ,\nC1641_=_C2352 ,C1641_=_C2437 ,C1641_=_C2768 ,C1641_=_C3065 ,C1641_=_C3135 ,C1641_=_C3204 ,\nC1641_=_C3214 ,C1641_=_C3349 ,C1641_=_C3505 ,C1641_=_C3524 ,C1641_=_C3580 ,C1641_=_C3765 ,\nC1641_=_C3782 ,C1641_=_C3842 ,C1641_=_C3914 ,C1641_=_C3915 ,C1641_=_C3916 ,C1641_=_C3918 ,\nC1643_=_C1912 ,C1643_=_C1953 ,C1643_=_C2298 ,C1643_=_C2355 ,C1643_=_C2551 ,C1643_=_C2720 ,\nC1643_=_C3329 ,C1643_=_C3351 ,C1643_=_C3515 ,C1643_=_C3573 ,C1643_=_C3646 ,C1643_=_C3668 ,\nC1643_=_C3770 ,C1643_=_C3786 ,C1643_=_C3809 ,C1643_=_C3844 ,C1643_=_C4027 ,C1643_=_C4062 ,\nC1643_=_C4063 ,C1643_=_C4064 ,C1643_=_C4065 ,C1643_=_C4066 ,C1848_=_C1951 ,C1848_=_C2296 ,\nC1848_=_C2318 ,C1848_=_C2352 ,C1848_=_C2437 ,C1848_=_C2768 ,C1848_=_C3065 ,C1848_=_C3135 ,\nC1848_=_C3204 ,C1848_=_C3214 ,C1848_=_C3349 ,C1848_=_C3505 ,C1848_=_C3524 ,C1848_=_C3580 ,\nC1848_=_C3765 ,C1848_=_C3782 ,C1848_=_C3842 ,C1848_=_C3914 ,C1848_=_C3915 ,C1848_=_C3916 ,\nC1848_=_C3918 ,C1912_=_C1953 ,C1912_=_C2298 ,C1912_=_C2355 ,C1912_=_C2551 ,C1912_=_C2720 ,\nC1912_=_C3329 ,C1912_=_C3351 ,C1912_=_C3515 ,C1912_=_C3573 ,C1912_=_C3646 ,C1912_=_C3668 ,\nC1912_=_C3770 ,C1912_=_C3786 ,C1912_=_C3809 ,C1912_=_C3844 ,C1912_=_C4027 ,C1912_=_C4062 ,\nC1912_=_C4063 ,C1912_=_C4064 ,C1912_=_C4065 ,C1912_=_C4066 ,C1951_=_C1953 ,C1951_=_C2296 ,\nC1951_=_C2318 ,C1951_=_C2352 ,C1951_=_C2437 ,C1951_=_C2768 ,C1951_=_C3065 ,C1951_=_C3135 ,\nC1951_=_C3204 ,C1951_=_C3214 ,C1951_=_C3349 ,C1951_=_C3505 ,C1951_=_C3524 ,C1951_=_C3580 ,\nC1951_=_C3765 ,C1951_=_C3782 ,C1951_=_C3842 ,C1951_=_C3914 ,C1951_=_C3915 ,C1951_=_C3916 ,\nC1951_=_C3918 ,C1953_=_C2298 ,C1953_=_C2355 ,C1953_=_C2551 ,C1953_=_C2720 ,C1953_=_C3329 ,\nC1953_=_C3351 ,C1953_=_C3515 ,C1953_=_C3573 ,C1953_=_C3646 ,C1953_=_C3668 ,C1953_=_C3770 ,\nC1953_=_C3786 ,C1953_=_C3809 ,C1953_=_C3844 ,C1953_=_C4027 ,C1953_=_C4062 ,C1953_=_C4063 ,\nC1953_=_C4064 ,C1953_=_C4065 ,C1953_=_C4066 ,C2296_=_C2298 ,C2296_=_C2318 ,C2296_=_C2352 ,\nC2296_=_C2437 ,C2296_=_C2768 ,C2296_=_C3065 ,C2296_=_C3135 ,C2296_=_C3204 ,C2296_=_C3214 ,\nC2296_=_C3349 ,C2296_=_C3505 ,C2296_=_C3524 ,C2296_=_C3580 ,C2296_=_C3765 ,C2296_=_C3782 ,\nC2296_=_C3842 ,C2296_=_C3914 ,C2296_=_C3915 ,C2296_=_C3916 ,C2296_=_C3918 ,C2298_=_C2355 ,\nC2298_=_C2551 ,C2298_=_C2720 ,C2298_=_C3329 ,C2298_=_C3351 ,C2298_=_C3515 ,C2298_=_C3573 ,\nC2298_=_C3646 ,C2298_=_C3668 ,C2298_=_C3770 ,C2298_=_C3786 ,C2298_=_C3809 ,C2298_=_C3844 ,\nC2298_=_C4027 ,C2298_=_C4062 ,C2298_=_C4063 ,C2298_=_C4064 ,C2298_=_C4065 ,C2298_=_C4066 ,\nC2318_=_C2352 ,C2318_=_C2437 ,C2318_=_C2768 ,C2318_=_C3065 ,C2318_=_C3135 ,C2318_=_C3204 ,\nC2318_=_C3214 ,C2318_=_C3349 ,C2318_=_C3505 ,C2318_=_C3524 ,C2318_=_C3580 ,C2318_=_C3765 ,\nC2318_=_C3782 ,C2318_=_C3842 ,C2318_=_C3914 ,C2318_=_C3915 ,C2318_=_C3916 ,C2318_=_C3918 ,\nC2352_=_C2355 ,C2352_=_C2437 ,C2352_=_C2768 ,C2352_=_C3065 ,C2352_=_C3135 ,C2352_=_C3204 ,\nC2352_=_C3214 ,C2352_=_C3349 ,C2352_=_C3505 ,C2352_=_C3524 ,C2352_=_C3580</w:t>
      </w:r>
    </w:p>
    <w:p>
      <w:pPr>
        <w:pStyle w:val="PreformattedText"/>
        <w:bidi w:val="0"/>
        <w:spacing w:before="0" w:after="0"/>
        <w:jc w:val="left"/>
        <w:rPr/>
      </w:pPr>
      <w:r>
        <w:rPr/>
        <w:t xml:space="preserve"> </w:t>
      </w:r>
      <w:r>
        <w:rPr/>
        <w:t>,C2352_=_C3765 ,\nC2352_=_C3782 ,C2352_=_C3842 ,C2352_=_C3914 ,C2352_=_C3915 ,C2352_=_C3916 ,C2352_=_C3918 ,\nC2355_=_C2551 ,C2355_=_C2720 ,C2355_=_C3329 ,C2355_=_C3351 ,C2355_=_C3515 ,C2355_=_C3573 ,\nC2355_=_C3646 ,C2355_=_C3668 ,C2355_=_C3770 ,C2355_=_C3786 ,C2355_=_C3809 ,C2355_=_C3844 ,\nC2355_=_C4027 ,C2355_=_C4062 ,C2355_=_C4063 ,C2355_=_C4064 ,C2355_=_C4065 ,C2355_=_C4066 ,\nC2437_=_C2768 ,C2437_=_C3065 ,C2437_=_C3135 ,C2437_=_C3204 ,C2437_=_C3214 ,C2437_=_C3349 ,\nC2437_=_C3505 ,C2437_=_C3524 ,C2437_=_C3580 ,C2437_=_C3765 ,C2437_=_C3782 ,C2437_=_C3842 ,\nC2437_=_C3914 ,C2437_=_C3915 ,C2437_=_C3916 ,C2437_=_C3918 ,C2551_=_C2720 ,C2551_=_C3329 ,\nC2551_=_C3351 ,C2551_=_C3515 ,C2551_=_C3573 ,C2551_=_C3646 ,C2551_=_C3668 ,C2551_=_C3770 ,\nC2551_=_C3786 ,C2551_=_C3809 ,C2551_=_C3844 ,C2551_=_C4027 ,C2551_=_C4062 ,C2551_=_C4063 ,\nC2551_=_C4064 ,C2551_=_C4065 ,C2551_=_C4066 ,C2720_=_C3329 ,C2720_=_C3351 ,C2720_=_C3515 ,\nC2720_=_C3573 ,C2720_=_C3646 ,C2720_=_C3668 ,C2720_=_C3770 ,C2720_=_C3786 ,C2720_=_C3809 ,\nC2720_=_C3844 ,C2720_=_C4027 ,C2720_=_C4062 ,C2720_=_C4063 ,C2720_=_C4064 ,C2720_=_C4065 ,\nC2720_=_C4066 ,C2768_=_C3065 ,C2768_=_C3135 ,C2768_=_C3204 ,C2768_=_C3214 ,C2768_=_C3349 ,\nC2768_=_C3505 ,C2768_=_C3524 ,C2768_=_C3580 ,C2768_=_C3765 ,C2768_=_C3782 ,C2768_=_C3842 ,\nC2768_=_C3914 ,C2768_=_C3915 ,C2768_=_C3916 ,C2768_=_C3918 ,C3065_=_C3135 ,C3065_=_C3204 ,\nC3065_=_C3214 ,C3065_=_C3349 ,C3065_=_C3505 ,C3065_=_C3524 ,C3065_=_C3580 ,C3065_=_C3765 ,\nC3065_=_C3782 ,C3065_=_C3842 ,C3065_=_C3914 ,C3065_=_C3915 ,C3065_=_C3916 ,C3065_=_C3918 ,\nC3135_=_C3204 ,C3135_=_C3214 ,C3135_=_C3349 ,C3135_=_C3505 ,C3135_=_C3524 ,C3135_=_C3580 ,\nC3135_=_C3765 ,C3135_=_C3782 ,C3135_=_C3842 ,C3135_=_C3914 ,C3135_=_C3915 ,C3135_=_C3916 ,\nC3135_=_C3918 ,C3204_=_C3214 ,C3204_=_C3349 ,C3204_=_C3505 ,C3204_=_C3524 ,C3204_=_C3580 ,\nC3204_=_C3765 ,C3204_=_C3782 ,C3204_=_C3842 ,C3204_=_C3914 ,C3204_=_C3915 ,C3204_=_C3916 ,\nC3204_=_C3918 ,C3214_=_C3349 ,C3214_=_C3505 ,C3214_=_C3524 ,C3214_=_C3580 ,C3214_=_C3765 ,\nC3214_=_C3782 ,C3214_=_C3842 ,C3214_=_C3914 ,C3214_=_C3915 ,C3214_=_C3916 ,C3214_=_C3918 ,\nC3329_=_C3351 ,C3329_=_C3515 ,C3329_=_C3573 ,C3329_=_C3646 ,C3329_=_C3668 ,C3329_=_C3770 ,\nC3329_=_C3786 ,C3329_=_C3809 ,C3329_=_C3844 ,C3329_=_C4027 ,C3329_=_C4062 ,C3329_=_C4063 ,\nC3329_=_C4064 ,C3329_=_C4065 ,C3329_=_C4066 ,C3349_=_C3351 ,C3349_=_C3505 ,C3349_=_C3524 ,\nC3349_=_C3580 ,C3349_=_C3765 ,C3349_=_C3782 ,C3349_=_C3842 ,C3349_=_C3914 ,C3349_=_C3915 ,\nC3349_=_C3916 ,C3349_=_C3918 ,C3351_=_C3515 ,C3351_=_C3573 ,C3351_=_C3646 ,C3351_=_C3668 ,\nC3351_=_C3770 ,C3351_=_C3786 ,C3351_=_C3809 ,C3351_=_C3844 ,C3351_=_C4027 ,C3351_=_C4062 ,\nC3351_=_C4063 ,C3351_=_C4064 ,C3351_=_C4065 ,C3351_=_C4066 ,C3505_=_C3524 ,C3505_=_C3580 ,\nC3505_=_C3765 ,C3505_=_C3782 ,C3505_=_C3842 ,C3505_=_C3914 ,C3505_=_C3915 ,C3505_=_C3916 ,\nC3505_=_C3918 ,C3515_=_C3573 ,C3515_=_C3646 ,C3515_=_C3668 ,C3515_=_C3770 ,C3515_=_C3786 ,\nC3515_=_C3809 ,C3515_=_C3844 ,C3515_=_C4027 ,C3515_=_C4062 ,C3515_=_C4063 ,C3515_=_C4064 ,\nC3515_=_C4065 ,C3515_=_C4066 ,C3524_=_C3580 ,C3524_=_C3765 ,C3524_=_C3782 ,C3524_=_C3842 ,\nC3524_=_C3914 ,C3524_=_C3915 ,C3524_=_C3916 ,C3524_=_C3918 ,C3573_=_C3646 ,C3573_=_C3668 ,\nC3573_=_C3770 ,C3573_=_C3786 ,C3573_=_C3809 ,C3573_=_C3844 ,C3573_=_C4027 ,C3573_=_C4062 ,\nC3573_=_C4063 ,C3573_=_C4064 ,C3573_=_C4065 ,C3573_=_C4066 ,C3580_=_C3765 ,C3580_=_C3782 ,\nC3580_=_C3842 ,C3580_=_C3914 ,C3580_=_C3915 ,C3580_=_C3916 ,C3580_=_C3918 ,C3646_=_C3668 ,\nC3646_=_C3770 ,C3646_=_C3786 ,C3646_=_C3809 ,C3646_=_C3844 ,C3646_=_C4027 ,C3646_=_C4062 ,\nC3646_=_C4063 ,C3646_=_C4064 ,C3646_=_C4065 ,C3646_=_C4066 ,C3668_=_C3770 ,C3668_=_C3786 ,\nC3668_=_C3809 ,C3668_=_C3844 ,C3668_=_C4027 ,C3668_=_C4062 ,C3668_=_C4063 ,C3668_=_C4064 ,\nC3668_=_C4065 ,C3668_=_C4066 ,C3765_=_C3770 ,C3765_=_C3782 ,C3765_=_C3842 ,C3765_=_C3914 ,\nC3765_=_C3915 ,C3765_=_C3916 ,C3765_=_C3918 ,C3770_=_C3786 ,C3770_=_C3809 ,C3770_=_C3844 ,\nC3770_=_C4027 ,C3770_=_C4062 ,C3770_=_C4063 ,C3770_=_C4064 ,C3770_=_C4065 ,C3770_=_C4066 ,\nC3782_=_C3786 ,C3782_=_C3842 ,C3782_=_C3914 ,C3782_=_C3915 ,C3782_=_C3916 ,C3782_=_C3918 ,\nC3786_=_C3809 ,C3786_=_C3844 ,C3786_=_C4027 ,C3786_=_C4062 ,C3786_=_C4063 ,C3786_=_C4064 ,\nC3786_=_C4065 ,C3786_=_C4066 ,C3809_=_C3844 ,C3809_=_C4027 ,C3809_=_C4062 ,C3809_=_C4063 ,\nC3809_=_C4064 ,C3809_=_C4065 ,C3809_=_C4066 ,C3842_=_C3844 ,C3842_=_C3914 ,C3842_=_C3915 ,\nC3842_=_C3916 ,C3842_=_C3918 ,C3844_=_C4027 ,C3844_=_C4062 ,C3844_=_C4063 ,C3844_=_C4064 ,\nC3844_=_C4065 ,C3844_=_C4066 ,C3914_=_C3915 ,C3914_=_C3916 ,C3914_=_C3918 ,C3915_=_C3916 ,\nC3915_=_C3918 ,C3916_=_C3918 ,C3918_=_C4064 ,C4027_=_C4062 ,C4027_=_C4063 ,C4027_=_C4064 ,\nC4027_=_C4065 ,C4027_=_C4066 ,C4062_=_C4063 ,C4062_=_C4064 ,C4062_=_C4065 ,C4062_=_C4066 ,\nC4063_=_C4064 ,C4063_=_C4065 ,C4063_=_C4066 ,C4064_=_C4065 ,C4064_=_C4066 ,C4065_=_C4066 ,"];310[shape=box, label="id:310 level: 7\n55: C1080 C1129 C1180 C1228 C1229 \nC1635 C1636 C1707 C1948 C1949 C2101 \nC2102 C2164 C2290 C2291 C2349 C2350 \nC2508 C2526 C2527 C2683 C2797 C2894 \nC2895 C3017 C3032 C3062 C3225 C3262 \nC3263 C3369 C3427 C3470 C3471 C3763 \nC3764 C3765 C3766 C3767 C3768 C3769 \nC3770 C3771 C3772 C3773 C3781 C3782 \nC3783 C3784 C3785 C3786 C3787 C3788 \nC3789 C3790 \n773: C1080_=_C1129( C1080 C1129 ) C1080_=_C1180( C1080 C1180 ) C1080_=_C1229( C1080 C1229 ) C1080_=_C1636( C1080 C1636 ) C1080_=_C1949( C1080 C1949 ) \nC1080_=_C2102( C1080 C2102 ) C1080_=_C2291( C1080 C2291 ) C1080_=_C2350( C1080 C2350 ) C1080_=_C2527( C1080 C2527 ) C1080_=_C2683( C1080 C2683 ) C1080_=_C2895( C1080 C2895 ) \nC1080_=_C3032( C1080 C3032 ) C1080_=_C3062( C1080 C3062 ) C1080_=_C3263( C1080 C3263 ) C1080_=_C3369( C1080 C3369 ) C1080_=_C3471( C1080 C3471 ) C1080_=_C3763( C1080 C3763 ) \nC1080_=_C3781( C1080 C3781 ) C1080_=_C3782( C1080 C3782 ) C1080_=_C3783( C1080 C3783 ) C1080_=_C3784( C1080 C3784 ) C1080_=_C3785( C1080 C3785 ) C1080_=_C3786( C1080 C3786 ) \nC1080_=_C3787( C1080 C3787 ) C1080_=_C3788( C1080 C3788 ) C1080_=_C3789( C1080 C3789 ) C1080_=_C3790( C1080 C3790 ) C1129_=_C1180( C1129 C1180 ) C1129_=_C1229( C1129 C1229 ) \nC1129_=_C1636( C1129 C1636 ) C1129_=_C1949( C1129 C1949 ) C1129_=_C2102( C1129 C2102 ) C1129_=_C2291( C1129 C2291 ) C1129_=_C2350( C1129 C2350 ) C1129_=_C2527( C1129 C2527 ) \nC1129_=_C2683( C1129 C2683 ) C1129_=_C2895( C1129 C2895 ) C1129_=_C3032( C1129 C3032 ) C1129_=_C3062( C1129 C3062 ) C1129_=_C3263( C1129 C3263 ) C1129_=_C3369( C1129 C3369 ) \nC1129_=_C3471( C1129 C3471 ) C1129_=_C3763( C1129 C3763 ) C1129_=_C3781( C1129 C3781 ) C1129_=_C3782( C1129 C3782 ) C1129_=_C3783( C1129 C3783 ) C1129_=_C3784( C1129 C3784 ) \nC1129_=_C3785( C1129 C3785 ) C1129_=_C3786( C1129 C3786 ) C1129_=_C3787( C1129 C3787 ) C1129_=_C3788( C1129 C3788 ) C1129_=_C3789( C1129 C3789 ) C1129_=_C3790( C1129 C3790 ) \nC1180_=_C1229( C1180 C1229 ) C1180_=_C1636( C1180 C1636 ) C1180_=_C1949( C1180 C1949 ) C1180_=_C2102( C1180 C2102 ) C1180_=_C2291( C1180 C2291 ) C1180_=_C2350( C1180 C2350 ) \nC1180_=_C2527( C1180 C2527 ) C1180_=_C2683( C1180 C2683 ) C1180_=_C2895( C1180 C2895 ) C1180_=_C3032( C1180 C3032 ) C1180_=_C3062( C1180 C3062 ) C1180_=_C3263( C1180 C3263 ) \nC1180_=_C3369( C1180 C3369 ) C1180_=_C3471( C1180 C3471 ) C1180_=_C3763( C1180 C3763 ) C1180_=_C3781( C1180 C3781 ) C1180_=_C3782( C1180 C3782 ) C1180_=_C3783( C1180 C3783 ) \nC1180_=_C3784( C1180 C3784 ) C1180_=_C3785( C1180 C3785 ) C1180_=_C3786( C1180 C3786 ) C1180_=_C3787( C1180 C3787 ) C1180_=_C3788( C1180 C3788 ) C1180_=_C3789( C1180 C3789 ) \nC1180_=_C3790( C1180 C3790 ) C1228_=_C1229( C1228 C1229 ) C1228_=_C1635( C1228 C1635 ) C1228_=_C1707( C1228 C1707 ) C1228_=_C1948( C1228 C1948 ) C1228_=_C2101( C1228 C2101 ) \nC1228_=_C2164( C1228 C2164 ) C1228_=_C2290( C1228 C2290 ) C1228_=_C2349( C1228 C2349 ) C1228_=_C2508( C1228 C2508 ) C1228_=_C2526( C1228 C2526 ) C1228_=_C2797( C1228 C2797 ) \nC1228_=_C2894( C1228 C2894 ) C1228_=_C3017( C1228 C3017 ) C1228_=_C3225( C1228 C3225 ) C1228_=_C3262( C1228 C3262 ) C1228_=_C3427( C1228 C3427 ) C1228_=_C3470( C1228 C3470 ) \nC1228_=_C3763( C1228 C3763 ) C1228_=_C3764( C1228 C3764 ) C1228_=_C3765( C1228 C3765 ) C1228_=_C3766( C1228 C3766 ) C1228_=_C3767( C1228 C3767 ) C1228_=_C3768( C1228 C3768 ) \nC1228_=_C3769( C1228 C3769 ) C1228_=_C3770( C1228 C3770 ) C1228_=_C3771( C1228 C3771 ) C1228_=_C3772( C1228 C3772 ) C1228_=_C3773( C1228 C3773 ) C1229_=_C1636( C1229 C1636 ) \nC1229_=_C1949( C1229 C1949 ) C1229_=_C2102( C1229 C2102 ) C1229_=_C2291( C1229 C2291 ) C1229_=_C2350( C1229 C2350 ) C1229_=_C2527( C1229 C2527 ) C1229_=_C2683( C1229 C2683 ) \nC1229_=_C2895( C1229 C2895 ) C1229_=_C3032( C1229 C3032 ) C1229_=_C3062( C1229 C3062 ) C1229_=_C3263( C1229 C3263 ) C1229_=_C3369( C1229 C3369 ) C1229_=_C3471( C1229 C3471 ) \nC1229_=_C3763( C1229 C3763 ) C1229_=_C3781( C1229 C3781 ) C1229_=_C3782( C1229 C3782 ) C1229_=_C3783( C1229 C3783 ) C1229_=_C3784( C1229 C3784 ) C1229_=_C3785( C1229 C3785 ) \nC1229_=_C3786( C1229 C3786 ) C1229_=_C3787( C1229 C3787 ) C1229_=_C3788( C1229 C3788 ) C1229_=_C3789( C1229 C3789 ) C1229_=_C3790( C1229 C3790 ) C1635_=_C1636( C1635 C1636 ) \nC1635_=_C1707( C1635 C1707 ) C1635_=_C1948( C1635 C1948 ) C1635_=_C2101( C1635 C2101 ) C1635_=_C2164( C1635 C2164 ) C1635_=_C2290( C1635 C2290 ) C1635_=_C2349( C1635 C2349 ) \nC1635_=_C2508( C1635 C2508 ) C1635_=_C2526( C1635 C2526 ) C1635_=_C2797( C1635 C2797 ) C1635_=_C2894( C1635 C2894 ) C1635_=_C3017( C1635 C3017 ) C1635_=_C3225( C1635 C3225 ) \nC1635_=_C3262( C1635 C3262 ) C1635_=_C3427( C1635 C3427 ) C1635_=_C3470( C1635 C3470 ) C1635_=_C3763( C1635 C3763 ) C1635_=_C3764( C1635 C3764 ) C1635_=_C3765( C1635 C3765 ) \nC1635_=_C3766( C1635 C3766 ) C1635_=_C3767( C1635 C3767 ) C1635_=_C3768( C1635 C3768 ) C1635_=_C3769( C1635 C3769 ) C1635_=_C3770( C1635 C3770 ) C1635_=_C3771( C1635 C3771 ) \nC1635_=_C3772( C1635 C3772 ) C1635_=_C3773( C1635 C3773 ) C1636_=_C1949(</w:t>
      </w:r>
    </w:p>
    <w:p>
      <w:pPr>
        <w:pStyle w:val="PreformattedText"/>
        <w:bidi w:val="0"/>
        <w:spacing w:before="0" w:after="0"/>
        <w:jc w:val="left"/>
        <w:rPr/>
      </w:pPr>
      <w:r>
        <w:rPr/>
        <w:t xml:space="preserve"> </w:t>
      </w:r>
      <w:r>
        <w:rPr/>
        <w:t>C1636 C1949 ) C1636_=_C2102( C1636 C2102 ) C1636_=_C2291( C1636 C2291 ) C1636_=_C2350( C1636 C2350 ) \nC1636_=_C2527( C1636 C2527 ) C1636_=_C2683( C1636 C2683 ) C1636_=_C2895( C1636 C2895 ) C1636_=_C3032( C1636 C3032 ) C1636_=_C3062( C1636 C3062 ) C1636_=_C3263( C1636 C3263 ) \nC1636_=_C3369( C1636 C3369 ) C1636_=_C3471( C1636 C3471 ) C1636_=_C3763( C1636 C3763 ) C1636_=_C3781( C1636 C3781 ) C1636_=_C3782( C1636 C3782 ) C1636_=_C3783( C1636 C3783 ) \nC1636_=_C3784( C1636 C3784 ) C1636_=_C3785( C1636 C3785 ) C1636_=_C3786( C1636 C3786 ) C1636_=_C3787( C1636 C3787 ) C1636_=_C3788( C1636 C3788 ) C1636_=_C3789( C1636 C3789 ) \nC1636_=_C3790( C1636 C3790 ) C1707_=_C1948( C1707 C1948 ) C1707_=_C2101( C1707 C2101 ) C1707_=_C2164( C1707 C2164 ) C1707_=_C2290( C1707 C2290 ) C1707_=_C2349( C1707 C2349 ) \nC1707_=_C2508( C1707 C2508 ) C1707_=_C2526( C1707 C2526 ) C1707_=_C2797( C1707 C2797 ) C1707_=_C2894( C1707 C2894 ) C1707_=_C3017( C1707 C3017 ) C1707_=_C3225( C1707 C3225 ) \nC1707_=_C3262( C1707 C3262 ) C1707_=_C3427( C1707 C3427 ) C1707_=_C3470( C1707 C3470 ) C1707_=_C3763( C1707 C3763 ) C1707_=_C3764( C1707 C3764 ) C1707_=_C3765( C1707 C3765 ) \nC1707_=_C3766( C1707 C3766 ) C1707_=_C3767( C1707 C3767 ) C1707_=_C3768( C1707 C3768 ) C1707_=_C3769( C1707 C3769 ) C1707_=_C3770( C1707 C3770 ) C1707_=_C3771( C1707 C3771 ) \nC1707_=_C3772( C1707 C3772 ) C1707_=_C3773( C1707 C3773 ) C1948_=_C1949( C1948 C1949 ) C1948_=_C2101( C1948 C2101 ) C1948_=_C2164( C1948 C2164 ) C1948_=_C2290( C1948 C2290 ) \nC1948_=_C2349( C1948 C2349 ) C1948_=_C2508( C1948 C2508 ) C1948_=_C2526( C1948 C2526 ) C1948_=_C2797( C1948 C2797 ) C1948_=_C2894( C1948 C2894 ) C1948_=_C3017( C1948 C3017 ) \nC1948_=_C3225( C1948 C3225 ) C1948_=_C3262( C1948 C3262 ) C1948_=_C3427( C1948 C3427 ) C1948_=_C3470( C1948 C3470 ) C1948_=_C3763( C1948 C3763 ) C1948_=_C3764( C1948 C3764 ) \nC1948_=_C3765( C1948 C3765 ) C1948_=_C3766( C1948 C3766 ) C1948_=_C3767( C1948 C3767 ) C1948_=_C3768( C1948 C3768 ) C1948_=_C3769( C1948 C3769 ) C1948_=_C3770( C1948 C3770 ) \nC1948_=_C3771( C1948 C3771 ) C1948_=_C3772( C1948 C3772 ) C1948_=_C3773( C1948 C3773 ) C1949_=_C2102( C1949 C2102 ) C1949_=_C2291( C1949 C2291 ) C1949_=_C2350( C1949 C2350 ) \nC1949_=_C2527( C1949 C2527 ) C1949_=_C2683( C1949 C2683 ) C1949_=_C2895( C1949 C2895 ) C1949_=_C3032( C1949 C3032 ) C1949_=_C3062( C1949 C3062 ) C1949_=_C3263( C1949 C3263 ) \nC1949_=_C3369( C1949 C3369 ) C1949_=_C3471( C1949 C3471 ) C1949_=_C3763( C1949 C3763 ) C1949_=_C3781( C1949 C3781 ) C1949_=_C3782( C1949 C3782 ) C1949_=_C3783( C1949 C3783 ) \nC1949_=_C3784( C1949 C3784 ) C1949_=_C3785( C1949 C3785 ) C1949_=_C3786( C1949 C3786 ) C1949_=_C3787( C1949 C3787 ) C1949_=_C3788( C1949 C3788 ) C1949_=_C3789( C1949 C3789 ) \nC1949_=_C3790( C1949 C3790 ) C2101_=_C2102( C2101 C2102 ) C2101_=_C2164( C2101 C2164 ) C2101_=_C2290( C2101 C2290 ) C2101_=_C2349( C2101 C2349 ) C2101_=_C2508( C2101 C2508 ) \nC2101_=_C2526( C2101 C2526 ) C2101_=_C2797( C2101 C2797 ) C2101_=_C2894( C2101 C2894 ) C2101_=_C3017( C2101 C3017 ) C2101_=_C3225( C2101 C3225 ) C2101_=_C3262( C2101 C3262 ) \nC2101_=_C3427( C2101 C3427 ) C2101_=_C3470( C2101 C3470 ) C2101_=_C3763( C2101 C3763 ) C2101_=_C3764( C2101 C3764 ) C2101_=_C3765( C2101 C3765 ) C2101_=_C3766( C2101 C3766 ) \nC2101_=_C3767( C2101 C3767 ) C2101_=_C3768( C2101 C3768 ) C2101_=_C3769( C2101 C3769 ) C2101_=_C3770( C2101 C3770 ) C2101_=_C3771( C2101 C3771 ) C2101_=_C3772( C2101 C3772 ) \nC2101_=_C3773( C2101 C3773 ) C2102_=_C2291( C2102 C2291 ) C2102_=_C2350( C2102 C2350 ) C2102_=_C2527( C2102 C2527 ) C2102_=_C2683( C2102 C2683 ) C2102_=_C2895( C2102 C2895 ) \nC2102_=_C3032( C2102 C3032 ) C2102_=_C3062( C2102 C3062 ) C2102_=_C3263( C2102 C3263 ) C2102_=_C3369( C2102 C3369 ) C2102_=_C3471( C2102 C3471 ) C2102_=_C3763( C2102 C3763 ) \nC2102_=_C3781( C2102 C3781 ) C2102_=_C3782( C2102 C3782 ) C2102_=_C3783( C2102 C3783 ) C2102_=_C3784( C2102 C3784 ) C2102_=_C3785( C2102 C3785 ) C2102_=_C3786( C2102 C3786 ) \nC2102_=_C3787( C2102 C3787 ) C2102_=_C3788( C2102 C3788 ) C2102_=_C3789( C2102 C3789 ) C2102_=_C3790( C2102 C3790 ) C2164_=_C2290( C2164 C2290 ) C2164_=_C2349( C2164 C2349 ) \nC2164_=_C2508( C2164 C2508 ) C2164_=_C2526( C2164 C2526 ) C2164_=_C2797( C2164 C2797 ) C2164_=_C2894( C2164 C2894 ) C2164_=_C3017( C2164 C3017 ) C2164_=_C3225( C2164 C3225 ) \nC2164_=_C3262( C2164 C3262 ) C2164_=_C3427( C2164 C3427 ) C2164_=_C3470( C2164 C3470 ) C2164_=_C3763( C2164 C3763 ) C2164_=_C3764( C2164 C3764 ) C2164_=_C3765( C2164 C3765 ) \nC2164_=_C3766( C2164 C3766 ) C2164_=_C3767( C2164 C3767 ) C2164_=_C3768( C2164 C3768 ) C2164_=_C3769( C2164 C3769 ) C2164_=_C3770( C2164 C3770 ) C2164_=_C3771( C2164 C3771 ) \nC2164_=_C3772( C2164 C3772 ) C2164_=_C3773( C2164 C3773 ) C2290_=_C2291( C2290 C2291 ) C2290_=_C2349( C2290 C2349 ) C2290_=_C2508( C2290 C2508 ) C2290_=_C2526( C2290 C2526 ) \nC2290_=_C2797( C2290 C2797 ) C2290_=_C2894( C2290 C2894 ) C2290_=_C3017( C2290 C3017 ) C2290_=_C3225( C2290 C3225 ) C2290_=_C3262( C2290 C3262 ) C2290_=_C3427( C2290 C3427 ) \nC2290_=_C3470( C2290 C3470 ) C2290_=_C3763( C2290 C3763 ) C2290_=_C3764( C2290 C3764 ) C2290_=_C3765( C2290 C3765 ) C2290_=_C3766( C2290 C3766 ) C2290_=_C3767( C2290 C3767 ) \nC2290_=_C3768( C2290 C3768 ) C2290_=_C3769( C2290 C3769 ) C2290_=_C3770( C2290 C3770 ) C2290_=_C3771( C2290 C3771 ) C2290_=_C3772( C2290 C3772 ) C2290_=_C3773( C2290 C3773 ) \nC2291_=_C2350( C2291 C2350 ) C2291_=_C2527( C2291 C2527 ) C2291_=_C2683( C2291 C2683 ) C2291_=_C2895( C2291 C2895 ) C2291_=_C3032( C2291 C3032 ) C2291_=_C3062( C2291 C3062 ) \nC2291_=_C3263( C2291 C3263 ) C2291_=_C3369( C2291 C3369 ) C2291_=_C3471( C2291 C3471 ) C2291_=_C3763( C2291 C3763 ) C2291_=_C3781( C2291 C3781 ) C2291_=_C3782( C2291 C3782 ) \nC2291_=_C3783( C2291 C3783 ) C2291_=_C3784( C2291 C3784 ) C2291_=_C3785( C2291 C3785 ) C2291_=_C3786( C2291 C3786 ) C2291_=_C3787( C2291 C3787 ) C2291_=_C3788( C2291 C3788 ) \nC2291_=_C3789( C2291 C3789 ) C2291_=_C3790( C2291 C3790 ) C2349_=_C2350( C2349 C2350 ) C2349_=_C2508( C2349 C2508 ) C2349_=_C2526( C2349 C2526 ) C2349_=_C2797( C2349 C2797 ) \nC2349_=_C2894( C2349 C2894 ) C2349_=_C3017( C2349 C3017 ) C2349_=_C3225( C2349 C3225 ) C2349_=_C3262( C2349 C3262 ) C2349_=_C3427( C2349 C3427 ) C2349_=_C3470( C2349 C3470 ) \nC2349_=_C3763( C2349 C3763 ) C2349_=_C3764( C2349 C3764 ) C2349_=_C3765( C2349 C3765 ) C2349_=_C3766( C2349 C3766 ) C2349_=_C3767( C2349 C3767 ) C2349_=_C3768( C2349 C3768 ) \nC2349_=_C3769( C2349 C3769 ) C2349_=_C3770( C2349 C3770 ) C2349_=_C3771( C2349 C3771 ) C2349_=_C3772( C2349 C3772 ) C2349_=_C3773( C2349 C3773 ) C2350_=_C2527( C2350 C2527 ) \nC2350_=_C2683( C2350 C2683 ) C2350_=_C2895( C2350 C2895 ) C2350_=_C3032( C2350 C3032 ) C2350_=_C3062( C2350 C3062 ) C2350_=_C3263( C2350 C3263 ) C2350_=_C3369( C2350 C3369 ) \nC2350_=_C3471( C2350 C3471 ) C2350_=_C3763( C2350 C3763 ) C2350_=_C3781( C2350 C3781 ) C2350_=_C3782( C2350 C3782 ) C2350_=_C3783( C2350 C3783 ) C2350_=_C3784( C2350 C3784 ) \nC2350_=_C3785( C2350 C3785 ) C2350_=_C3786( C2350 C3786 ) C2350_=_C3787( C2350 C3787 ) C2350_=_C3788( C2350 C3788 ) C2350_=_C3789( C2350 C3789 ) C2350_=_C3790( C2350 C3790 ) \nC2508_=_C2526( C2508 C2526 ) C2508_=_C2797( C2508 C2797 ) C2508_=_C2894( C2508 C2894 ) C2508_=_C3017( C2508 C3017 ) C2508_=_C3225( C2508 C3225 ) C2508_=_C3262( C2508 C3262 ) \nC2508_=_C3427( C2508 C3427 ) C2508_=_C3470( C2508 C3470 ) C2508_=_C3763( C2508 C3763 ) C2508_=_C3764( C2508 C3764 ) C2508_=_C3765( C2508 C3765 ) C2508_=_C3766( C2508 C3766 ) \nC2508_=_C3767( C2508 C3767 ) C2508_=_C3768( C2508 C3768 ) C2508_=_C3769( C2508 C3769 ) C2508_=_C3770( C2508 C3770 ) C2508_=_C3771( C2508 C3771 ) C2508_=_C3772( C2508 C3772 ) \nC2508_=_C3773( C2508 C3773 ) C2526_=_C2527( C2526 C2527 ) C2526_=_C2797( C2526 C2797 ) C2526_=_C2894( C2526 C2894 ) C2526_=_C3017( C2526 C3017 ) C2526_=_C3225( C2526 C3225 ) \nC2526_=_C3262( C2526 C3262 ) C2526_=_C3427( C2526 C3427 ) C2526_=_C3470( C2526 C3470 ) C2526_=_C3763( C2526 C3763 ) C2526_=_C3764( C2526 C3764 ) C2526_=_C3765( C2526 C3765 ) \nC2526_=_C3766( C2526 C3766 ) C2526_=_C3767( C2526 C3767 ) C2526_=_C3768( C2526 C3768 ) C2526_=_C3769( C2526 C3769 ) C2526_=_C3770( C2526 C3770 ) C2526_=_C3771( C2526 C3771 ) \nC2526_=_C3772( C2526 C3772 ) C2526_=_C3773( C2526 C3773 ) C2527_=_C2683( C2527 C2683 ) C2527_=_C2895( C2527 C2895 ) C2527_=_C3032( C2527 C3032 ) C2527_=_C3062( C2527 C3062 ) \nC2527_=_C3263( C2527 C3263 ) C2527_=_C3369( C2527 C3369 ) C2527_=_C3471( C2527 C3471 ) C2527_=_C3763( C2527 C3763 ) C2527_=_C3781( C2527 C3781 ) C2527_=_C3782( C2527 C3782 ) \nC2527_=_C3783( C2527 C3783 ) C2527_=_C3784( C2527 C3784 ) C2527_=_C3785( C2527 C3785 ) C2527_=_C3786( C2527 C3786 ) C2527_=_C3787( C2527 C3787 ) C2527_=_C3788( C2527 C3788 ) \nC2527_=_C3789( C2527 C3789 ) C2527_=_C3790( C2527 C3790 ) C2683_=_C2895( C2683 C2895 ) C2683_=_C3032( C2683 C3032 ) C2683_=_C3062( C2683 C3062 ) C2683_=_C3263( C2683 C3263 ) \nC2683_=_C3369( C2683 C3369 ) C2683_=_C3471( C2683 C3471 ) C2683_=_C3763( C2683 C3763 ) C2683_=_C3781( C2683 C3781 ) C2683_=_C3782( C2683 C3782 ) C2683_=_C3783( C2683 C3783 ) \nC2683_=_C3784( C2683 C3784 ) C2683_=_C3785( C2683 C3785 ) C2683_=_C3786( C2683 C3786 ) C2683_=_C3787( C2683 C3787 ) C2683_=_C3788( C2683 C3788 ) C2683_=_C3789( C2683 C3789 ) \nC2683_=_C3790( C2683 C3790 ) C2797_=_C2894( C2797 C2894 ) C2797_=_C3017( C2797 C3017 ) C2797_=_C3225( C2797 C3225 ) C2797_=_C3262( C2797 C3262 ) C2797_=_C3427( C2797 C3427 ) \nC2797_=_C3470( C2797 C3470 ) C2797_=_C3763( C2797 C3763 ) C2797_=_C3764( C2797 C3764 ) C2797_=_C3765( C2797 C3765 ) C2797_=_C3766( C2797 C3766 ) C2797_=_C3767( C2797 C3767 ) \nC2797_=_C3768( C2797 C3768 ) C2797_=_C3769( C2797 C3769 ) C2797_=_C3770( C2797 C3770 ) C2797_=_C3771( C2797 C3771 ) C2797_=_C3772( C2797 C3772 ) C2797_=_C3773( C2797 C3773 ) \nC2894_=_C2895( C2894 C2895 ) C2894_=_C3017( C2894 C3017 ) C2894_=_C3225( C2894 C3225 ) C2894_=_C3262( C2894 C3262 ) C2894_=_C3427(</w:t>
      </w:r>
    </w:p>
    <w:p>
      <w:pPr>
        <w:pStyle w:val="PreformattedText"/>
        <w:bidi w:val="0"/>
        <w:spacing w:before="0" w:after="0"/>
        <w:jc w:val="left"/>
        <w:rPr/>
      </w:pPr>
      <w:r>
        <w:rPr/>
        <w:t xml:space="preserve"> </w:t>
      </w:r>
      <w:r>
        <w:rPr/>
        <w:t>C2894 C3427 ) C2894_=_C3470( C2894 C3470 ) \nC2894_=_C3763( C2894 C3763 ) C2894_=_C3764( C2894 C3764 ) C2894_=_C3765( C2894 C3765 ) C2894_=_C3766( C2894 C3766 ) C2894_=_C3767( C2894 C3767 ) C2894_=_C3768( C2894 C3768 ) \nC2894_=_C3769( C2894 C3769 ) C2894_=_C3770( C2894 C3770 ) C2894_=_C3771( C2894 C3771 ) C2894_=_C3772( C2894 C3772 ) C2894_=_C3773( C2894 C3773 ) C2895_=_C3032( C2895 C3032 ) \nC2895_=_C3062( C2895 C3062 ) C2895_=_C3263( C2895 C3263 ) C2895_=_C3369( C2895 C3369 ) C2895_=_C3471( C2895 C3471 ) C2895_=_C3763( C2895 C3763 ) C2895_=_C3781( C2895 C3781 ) \nC2895_=_C3782( C2895 C3782 ) C2895_=_C3783( C2895 C3783 ) C2895_=_C3784( C2895 C3784 ) C2895_=_C3785( C2895 C3785 ) C2895_=_C3786( C2895 C3786 ) C2895_=_C3787( C2895 C3787 ) \nC2895_=_C3788( C2895 C3788 ) C2895_=_C3789( C2895 C3789 ) C2895_=_C3790( C2895 C3790 ) C3017_=_C3225( C3017 C3225 ) C3017_=_C3262( C3017 C3262 ) C3017_=_C3427( C3017 C3427 ) \nC3017_=_C3470( C3017 C3470 ) C3017_=_C3763( C3017 C3763 ) C3017_=_C3764( C3017 C3764 ) C3017_=_C3765( C3017 C3765 ) C3017_=_C3766( C3017 C3766 ) C3017_=_C3767( C3017 C3767 ) \nC3017_=_C3768( C3017 C3768 ) C3017_=_C3769( C3017 C3769 ) C3017_=_C3770( C3017 C3770 ) C3017_=_C3771( C3017 C3771 ) C3017_=_C3772( C3017 C3772 ) C3017_=_C3773( C3017 C3773 ) \nC3032_=_C3062( C3032 C3062 ) C3032_=_C3263( C3032 C3263 ) C3032_=_C3369( C3032 C3369 ) C3032_=_C3471( C3032 C3471 ) C3032_=_C3763( C3032 C3763 ) C3032_=_C3781( C3032 C3781 ) \nC3032_=_C3782( C3032 C3782 ) C3032_=_C3783( C3032 C3783 ) C3032_=_C3784( C3032 C3784 ) C3032_=_C3785( C3032 C3785 ) C3032_=_C3786( C3032 C3786 ) C3032_=_C3787( C3032 C3787 ) \nC3032_=_C3788( C3032 C3788 ) C3032_=_C3789( C3032 C3789 ) C3032_=_C3790( C3032 C3790 ) C3062_=_C3263( C3062 C3263 ) C3062_=_C3369( C3062 C3369 ) C3062_=_C3471( C3062 C3471 ) \nC3062_=_C3763( C3062 C3763 ) C3062_=_C3781( C3062 C3781 ) C3062_=_C3782( C3062 C3782 ) C3062_=_C3783( C3062 C3783 ) C3062_=_C3784( C3062 C3784 ) C3062_=_C3785( C3062 C3785 ) \nC3062_=_C3786( C3062 C3786 ) C3062_=_C3787( C3062 C3787 ) C3062_=_C3788( C3062 C3788 ) C3062_=_C3789( C3062 C3789 ) C3062_=_C3790( C3062 C3790 ) C3225_=_C3262( C3225 C3262 ) \nC3225_=_C3427( C3225 C3427 ) C3225_=_C3470( C3225 C3470 ) C3225_=_C3763( C3225 C3763 ) C3225_=_C3764( C3225 C3764 ) C3225_=_C3765( C3225 C3765 ) C3225_=_C3766( C3225 C3766 ) \nC3225_=_C3767( C3225 C3767 ) C3225_=_C3768( C3225 C3768 ) C3225_=_C3769( C3225 C3769 ) C3225_=_C3770( C3225 C3770 ) C3225_=_C3771( C3225 C3771 ) C3225_=_C3772( C3225 C3772 ) \nC3225_=_C3773( C3225 C3773 ) C3262_=_C3263( C3262 C3263 ) C3262_=_C3427( C3262 C3427 ) C3262_=_C3470( C3262 C3470 ) C3262_=_C3763( C3262 C3763 ) C3262_=_C3764( C3262 C3764 ) \nC3262_=_C3765( C3262 C3765 ) C3262_=_C3766( C3262 C3766 ) C3262_=_C3767( C3262 C3767 ) C3262_=_C3768( C3262 C3768 ) C3262_=_C3769( C3262 C3769 ) C3262_=_C3770( C3262 C3770 ) \nC3262_=_C3771( C3262 C3771 ) C3262_=_C3772( C3262 C3772 ) C3262_=_C3773( C3262 C3773 ) C3263_=_C3369( C3263 C3369 ) C3263_=_C3471( C3263 C3471 ) C3263_=_C3763( C3263 C3763 ) \nC3263_=_C3781( C3263 C3781 ) C3263_=_C3782( C3263 C3782 ) C3263_=_C3783( C3263 C3783 ) C3263_=_C3784( C3263 C3784 ) C3263_=_C3785( C3263 C3785 ) C3263_=_C3786( C3263 C3786 ) \nC3263_=_C3787( C3263 C3787 ) C3263_=_C3788( C3263 C3788 ) C3263_=_C3789( C3263 C3789 ) C3263_=_C3790( C3263 C3790 ) C3369_=_C3471( C3369 C3471 ) C3369_=_C3763( C3369 C3763 ) \nC3369_=_C3781( C3369 C3781 ) C3369_=_C3782( C3369 C3782 ) C3369_=_C3783( C3369 C3783 ) C3369_=_C3784( C3369 C3784 ) C3369_=_C3785( C3369 C3785 ) C3369_=_C3786( C3369 C3786 ) \nC3369_=_C3787( C3369 C3787 ) C3369_=_C3788( C3369 C3788 ) C3369_=_C3789( C3369 C3789 ) C3369_=_C3790( C3369 C3790 ) C3427_=_C3470( C3427 C3470 ) C3427_=_C3763( C3427 C3763 ) \nC3427_=_C3764( C3427 C3764 ) C3427_=_C3765( C3427 C3765 ) C3427_=_C3766( C3427 C3766 ) C3427_=_C3767( C3427 C3767 ) C3427_=_C3768( C3427 C3768 ) C3427_=_C3769( C3427 C3769 ) \nC3427_=_C3770( C3427 C3770 ) C3427_=_C3771( C3427 C3771 ) C3427_=_C3772( C3427 C3772 ) C3427_=_C3773( C3427 C3773 ) C3470_=_C3471( C3470 C3471 ) C3470_=_C3763( C3470 C3763 ) \nC3470_=_C3764( C3470 C3764 ) C3470_=_C3765( C3470 C3765 ) C3470_=_C3766( C3470 C3766 ) C3470_=_C3767( C3470 C3767 ) C3470_=_C3768( C3470 C3768 ) C3470_=_C3769( C3470 C3769 ) \nC3470_=_C3770( C3470 C3770 ) C3470_=_C3771( C3470 C3771 ) C3470_=_C3772( C3470 C3772 ) C3470_=_C3773( C3470 C3773 ) C3471_=_C3763( C3471 C3763 ) C3471_=_C3781( C3471 C3781 ) \nC3471_=_C3782( C3471 C3782 ) C3471_=_C3783( C3471 C3783 ) C3471_=_C3784( C3471 C3784 ) C3471_=_C3785( C3471 C3785 ) C3471_=_C3786( C3471 C3786 ) C3471_=_C3787( C3471 C3787 ) \nC3471_=_C3788( C3471 C3788 ) C3471_=_C3789( C3471 C3789 ) C3471_=_C3790( C3471 C3790 ) C3763_=_C3764( C3763 C3764 ) C3763_=_C3765( C3763 C3765 ) C3763_=_C3766( C3763 C3766 ) \nC3763_=_C3767( C3763 C3767 ) C3763_=_C3768( C3763 C3768 ) C3763_=_C3769( C3763 C3769 ) C3763_=_C3770( C3763 C3770 ) C3763_=_C3771( C3763 C3771 ) C3763_=_C3772( C3763 C3772 ) \nC3763_=_C3773( C3763 C3773 ) C3763_=_C3781( C3763 C3781 ) C3763_=_C3782( C3763 C3782 ) C3763_=_C3783( C3763 C3783 ) C3763_=_C3784( C3763 C3784 ) C3763_=_C3785( C3763 C3785 ) \nC3763_=_C3786( C3763 C3786 ) C3763_=_C3787( C3763 C3787 ) C3763_=_C3788( C3763 C3788 ) C3763_=_C3789( C3763 C3789 ) C3763_=_C3790( C3763 C3790 ) C3764_=_C3765( C3764 C3765 ) \nC3764_=_C3766( C3764 C3766 ) C3764_=_C3767( C3764 C3767 ) C3764_=_C3768( C3764 C3768 ) C3764_=_C3769( C3764 C3769 ) C3764_=_C3770( C3764 C3770 ) C3764_=_C3771( C3764 C3771 ) \nC3764_=_C3772( C3764 C3772 ) C3764_=_C3773( C3764 C3773 ) C3764_=_C3781( C3764 C3781 ) C3765_=_C3766( C3765 C3766 ) C3765_=_C3767( C3765 C3767 ) C3765_=_C3768( C3765 C3768 ) \nC3765_=_C3769( C3765 C3769 ) C3765_=_C3770( C3765 C3770 ) C3765_=_C3771( C3765 C3771 ) C3765_=_C3772( C3765 C3772 ) C3765_=_C3773( C3765 C3773 ) C3765_=_C3782( C3765 C3782 ) \nC3766_=_C3767( C3766 C3767 ) C3766_=_C3768( C3766 C3768 ) C3766_=_C3769( C3766 C3769 ) C3766_=_C3770( C3766 C3770 ) C3766_=_C3771( C3766 C3771 ) C3766_=_C3772( C3766 C3772 ) \nC3766_=_C3773( C3766 C3773 ) C3766_=_C3783( C3766 C3783 ) C3767_=_C3768( C3767 C3768 ) C3767_=_C3769( C3767 C3769 ) C3767_=_C3770( C3767 C3770 ) C3767_=_C3771( C3767 C3771 ) \nC3767_=_C3772( C3767 C3772 ) C3767_=_C3773( C3767 C3773 ) C3767_=_C3785( C3767 C3785 ) C3768_=_C3769( C3768 C3769 ) C3768_=_C3770( C3768 C3770 ) C3768_=_C3771( C3768 C3771 ) \nC3768_=_C3772( C3768 C3772 ) C3768_=_C3773( C3768 C3773 ) C3769_=_C3770( C3769 C3770 ) C3769_=_C3771( C3769 C3771 ) C3769_=_C3772( C3769 C3772 ) C3769_=_C3773( C3769 C3773 ) \nC3770_=_C3771( C3770 C3771 ) C3770_=_C3772( C3770 C3772 ) C3770_=_C3773( C3770 C3773 ) C3770_=_C3786( C3770 C3786 ) C3771_=_C3772( C3771 C3772 ) C3771_=_C3773( C3771 C3773 ) \nC3771_=_C3787( C3771 C3787 ) C3772_=_C3773( C3772 C3773 ) C3773_=_C3788( C3773 C3788 ) C3781_=_C3782( C3781 C3782 ) C3781_=_C3783( C3781 C3783 ) C3781_=_C3784( C3781 C3784 ) \nC3781_=_C3785( C3781 C3785 ) C3781_=_C3786( C3781 C3786 ) C3781_=_C3787( C3781 C3787 ) C3781_=_C3788( C3781 C3788 ) C3781_=_C3789( C3781 C3789 ) C3781_=_C3790( C3781 C3790 ) \nC3782_=_C3783( C3782 C3783 ) C3782_=_C3784( C3782 C3784 ) C3782_=_C3785( C3782 C3785 ) C3782_=_C3786( C3782 C3786 ) C3782_=_C3787( C3782 C3787 ) C3782_=_C3788( C3782 C3788 ) \nC3782_=_C3789( C3782 C3789 ) C3782_=_C3790( C3782 C3790 ) C3783_=_C3784( C3783 C3784 ) C3783_=_C3785( C3783 C3785 ) C3783_=_C3786( C3783 C3786 ) C3783_=_C3787( C3783 C3787 ) \nC3783_=_C3788( C3783 C3788 ) C3783_=_C3789( C3783 C3789 ) C3783_=_C3790( C3783 C3790 ) C3784_=_C3785( C3784 C3785 ) C3784_=_C3786( C3784 C3786 ) C3784_=_C3787( C3784 C3787 ) \nC3784_=_C3788( C3784 C3788 ) C3784_=_C3789( C3784 C3789 ) C3784_=_C3790( C3784 C3790 ) C3785_=_C3786( C3785 C3786 ) C3785_=_C3787( C3785 C3787 ) C3785_=_C3788( C3785 C3788 ) \nC3785_=_C3789( C3785 C3789 ) C3785_=_C3790( C3785 C3790 ) C3786_=_C3787( C3786 C3787 ) C3786_=_C3788( C3786 C3788 ) C3786_=_C3789( C3786 C3789 ) C3786_=_C3790( C3786 C3790 ) \nC3787_=_C3788( C3787 C3788 ) C3787_=_C3789( C3787 C3789 ) C3787_=_C3790( C3787 C3790 ) C3788_=_C3789( C3788 C3789 ) C3788_=_C3790( C3788 C3790 ) C3789_=_C3790( C3789 C3790 ) "];229-&gt;310[label="54: C1080 C1129 C1180 C1228 C1229 \nC1635 C1636 C1707 C1948 C1949 C2101 \nC2102 C2164 C2290 C2291 C2349 C2350 \nC2508 C2526 C2527 C2683 C2797 C2894 \nC2895 C3017 C3032 C3062 C3225 C3262 \nC3263 C3369 C3427 C3470 C3471 C3764 \nC3765 C3766 C3767 C3768 C3769 C3770 \nC3771 C3772 C3773 C3781 C3782 C3783 \nC3784 C3785 C3786 C3787 C3788 C3789 \nC3790 \n719: C1080_=_C1129 ,C1080_=_C1180 ,C1080_=_C1229 ,C1080_=_C1636 ,C1080_=_C1949 ,\nC1080_=_C2102 ,C1080_=_C2291 ,C1080_=_C2350 ,C1080_=_C2527 ,C1080_=_C2683 ,C1080_=_C2895 ,\nC1080_=_C3032 ,C1080_=_C3062 ,C1080_=_C3263 ,C1080_=_C3369 ,C1080_=_C3471 ,C1080_=_C3781 ,\nC1080_=_C3782 ,C1080_=_C3783 ,C1080_=_C3784 ,C1080_=_C3785 ,C1080_=_C3786 ,C1080_=_C3787 ,\nC1080_=_C3788 ,C1080_=_C3789 ,C1080_=_C3790 ,C1129_=_C1180 ,C1129_=_C1229 ,C1129_=_C1636 ,\nC1129_=_C1949 ,C1129_=_C2102 ,C1129_=_C2291 ,C1129_=_C2350 ,C1129_=_C2527 ,C1129_=_C2683 ,\nC1129_=_C2895 ,C1129_=_C3032 ,C1129_=_C3062 ,C1129_=_C3263 ,C1129_=_C3369 ,C1129_=_C3471 ,\nC1129_=_C3781 ,C1129_=_C3782 ,C1129_=_C3783 ,C1129_=_C3784 ,C1129_=_C3785 ,C1129_=_C3786 ,\nC1129_=_C3787 ,C1129_=_C3788 ,C1129_=_C3789 ,C1129_=_C3790 ,C1180_=_C1229 ,C1180_=_C1636 ,\nC1180_=_C1949 ,C1180_=_C2102 ,C1180_=_C2291 ,C1180_=_C2350 ,C1180_=_C2527 ,C1180_=_C2683 ,\nC1180_=_C2895 ,C1180_=_C3032 ,C1180_=_C3062 ,C1180_=_C3263 ,C1180_=_C3369 ,C1180_=_C3471 ,\nC1180_=_C3781 ,C1180_=_C3782 ,C1180_=_C3783 ,C1180_=_C3784 ,C1180_=_C3785 ,C1180_=_C3786 ,\nC1180_=_C3787 ,C1180_=_C3788 ,C1180_=_C3789 ,C1180_=_C3790 ,C1228_=_C1229 ,C1228_=_C1635 ,\nC1228_=_C1707 ,C1228_=_C1948 ,C1228_=_C2101 ,C1228_=_C2164 ,C1228_=_C2290 ,C1228_=_C2349 ,\nC1228_=_C2508 ,C1228_=_C2526 ,C1228_=_C2797 ,C1228_=_C2894 ,C1228_=_C3017 ,C1228_=_C3225 ,\nC1228_=_C3262 ,C1228_=_C3427</w:t>
      </w:r>
    </w:p>
    <w:p>
      <w:pPr>
        <w:pStyle w:val="PreformattedText"/>
        <w:bidi w:val="0"/>
        <w:spacing w:before="0" w:after="0"/>
        <w:jc w:val="left"/>
        <w:rPr/>
      </w:pPr>
      <w:r>
        <w:rPr/>
        <w:t xml:space="preserve"> </w:t>
      </w:r>
      <w:r>
        <w:rPr/>
        <w:t>,C1228_=_C3470 ,C1228_=_C3764 ,C1228_=_C3765 ,C1228_=_C3766 ,\nC1228_=_C3767 ,C1228_=_C3768 ,C1228_=_C3769 ,C1228_=_C3770 ,C1228_=_C3771 ,C1228_=_C3772 ,\nC1228_=_C3773 ,C1229_=_C1636 ,C1229_=_C1949 ,C1229_=_C2102 ,C1229_=_C2291 ,C1229_=_C2350 ,\nC1229_=_C2527 ,C1229_=_C2683 ,C1229_=_C2895 ,C1229_=_C3032 ,C1229_=_C3062 ,C1229_=_C3263 ,\nC1229_=_C3369 ,C1229_=_C3471 ,C1229_=_C3781 ,C1229_=_C3782 ,C1229_=_C3783 ,C1229_=_C3784 ,\nC1229_=_C3785 ,C1229_=_C3786 ,C1229_=_C3787 ,C1229_=_C3788 ,C1229_=_C3789 ,C1229_=_C3790 ,\nC1635_=_C1636 ,C1635_=_C1707 ,C1635_=_C1948 ,C1635_=_C2101 ,C1635_=_C2164 ,C1635_=_C2290 ,\nC1635_=_C2349 ,C1635_=_C2508 ,C1635_=_C2526 ,C1635_=_C2797 ,C1635_=_C2894 ,C1635_=_C3017 ,\nC1635_=_C3225 ,C1635_=_C3262 ,C1635_=_C3427 ,C1635_=_C3470 ,C1635_=_C3764 ,C1635_=_C3765 ,\nC1635_=_C3766 ,C1635_=_C3767 ,C1635_=_C3768 ,C1635_=_C3769 ,C1635_=_C3770 ,C1635_=_C3771 ,\nC1635_=_C3772 ,C1635_=_C3773 ,C1636_=_C1949 ,C1636_=_C2102 ,C1636_=_C2291 ,C1636_=_C2350 ,\nC1636_=_C2527 ,C1636_=_C2683 ,C1636_=_C2895 ,C1636_=_C3032 ,C1636_=_C3062 ,C1636_=_C3263 ,\nC1636_=_C3369 ,C1636_=_C3471 ,C1636_=_C3781 ,C1636_=_C3782 ,C1636_=_C3783 ,C1636_=_C3784 ,\nC1636_=_C3785 ,C1636_=_C3786 ,C1636_=_C3787 ,C1636_=_C3788 ,C1636_=_C3789 ,C1636_=_C3790 ,\nC1707_=_C1948 ,C1707_=_C2101 ,C1707_=_C2164 ,C1707_=_C2290 ,C1707_=_C2349 ,C1707_=_C2508 ,\nC1707_=_C2526 ,C1707_=_C2797 ,C1707_=_C2894 ,C1707_=_C3017 ,C1707_=_C3225 ,C1707_=_C3262 ,\nC1707_=_C3427 ,C1707_=_C3470 ,C1707_=_C3764 ,C1707_=_C3765 ,C1707_=_C3766 ,C1707_=_C3767 ,\nC1707_=_C3768 ,C1707_=_C3769 ,C1707_=_C3770 ,C1707_=_C3771 ,C1707_=_C3772 ,C1707_=_C3773 ,\nC1948_=_C1949 ,C1948_=_C2101 ,C1948_=_C2164 ,C1948_=_C2290 ,C1948_=_C2349 ,C1948_=_C2508 ,\nC1948_=_C2526 ,C1948_=_C2797 ,C1948_=_C2894 ,C1948_=_C3017 ,C1948_=_C3225 ,C1948_=_C3262 ,\nC1948_=_C3427 ,C1948_=_C3470 ,C1948_=_C3764 ,C1948_=_C3765 ,C1948_=_C3766 ,C1948_=_C3767 ,\nC1948_=_C3768 ,C1948_=_C3769 ,C1948_=_C3770 ,C1948_=_C3771 ,C1948_=_C3772 ,C1948_=_C3773 ,\nC1949_=_C2102 ,C1949_=_C2291 ,C1949_=_C2350 ,C1949_=_C2527 ,C1949_=_C2683 ,C1949_=_C2895 ,\nC1949_=_C3032 ,C1949_=_C3062 ,C1949_=_C3263 ,C1949_=_C3369 ,C1949_=_C3471 ,C1949_=_C3781 ,\nC1949_=_C3782 ,C1949_=_C3783 ,C1949_=_C3784 ,C1949_=_C3785 ,C1949_=_C3786 ,C1949_=_C3787 ,\nC1949_=_C3788 ,C1949_=_C3789 ,C1949_=_C3790 ,C2101_=_C2102 ,C2101_=_C2164 ,C2101_=_C2290 ,\nC2101_=_C2349 ,C2101_=_C2508 ,C2101_=_C2526 ,C2101_=_C2797 ,C2101_=_C2894 ,C2101_=_C3017 ,\nC2101_=_C3225 ,C2101_=_C3262 ,C2101_=_C3427 ,C2101_=_C3470 ,C2101_=_C3764 ,C2101_=_C3765 ,\nC2101_=_C3766 ,C2101_=_C3767 ,C2101_=_C3768 ,C2101_=_C3769 ,C2101_=_C3770 ,C2101_=_C3771 ,\nC2101_=_C3772 ,C2101_=_C3773 ,C2102_=_C2291 ,C2102_=_C2350 ,C2102_=_C2527 ,C2102_=_C2683 ,\nC2102_=_C2895 ,C2102_=_C3032 ,C2102_=_C3062 ,C2102_=_C3263 ,C2102_=_C3369 ,C2102_=_C3471 ,\nC2102_=_C3781 ,C2102_=_C3782 ,C2102_=_C3783 ,C2102_=_C3784 ,C2102_=_C3785 ,C2102_=_C3786 ,\nC2102_=_C3787 ,C2102_=_C3788 ,C2102_=_C3789 ,C2102_=_C3790 ,C2164_=_C2290 ,C2164_=_C2349 ,\nC2164_=_C2508 ,C2164_=_C2526 ,C2164_=_C2797 ,C2164_=_C2894 ,C2164_=_C3017 ,C2164_=_C3225 ,\nC2164_=_C3262 ,C2164_=_C3427 ,C2164_=_C3470 ,C2164_=_C3764 ,C2164_=_C3765 ,C2164_=_C3766 ,\nC2164_=_C3767 ,C2164_=_C3768 ,C2164_=_C3769 ,C2164_=_C3770 ,C2164_=_C3771 ,C2164_=_C3772 ,\nC2164_=_C3773 ,C2290_=_C2291 ,C2290_=_C2349 ,C2290_=_C2508 ,C2290_=_C2526 ,C2290_=_C2797 ,\nC2290_=_C2894 ,C2290_=_C3017 ,C2290_=_C3225 ,C2290_=_C3262 ,C2290_=_C3427 ,C2290_=_C3470 ,\nC2290_=_C3764 ,C2290_=_C3765 ,C2290_=_C3766 ,C2290_=_C3767 ,C2290_=_C3768 ,C2290_=_C3769 ,\nC2290_=_C3770 ,C2290_=_C3771 ,C2290_=_C3772 ,C2290_=_C3773 ,C2291_=_C2350 ,C2291_=_C2527 ,\nC2291_=_C2683 ,C2291_=_C2895 ,C2291_=_C3032 ,C2291_=_C3062 ,C2291_=_C3263 ,C2291_=_C3369 ,\nC2291_=_C3471 ,C2291_=_C3781 ,C2291_=_C3782 ,C2291_=_C3783 ,C2291_=_C3784 ,C2291_=_C3785 ,\nC2291_=_C3786 ,C2291_=_C3787 ,C2291_=_C3788 ,C2291_=_C3789 ,C2291_=_C3790 ,C2349_=_C2350 ,\nC2349_=_C2508 ,C2349_=_C2526 ,C2349_=_C2797 ,C2349_=_C2894 ,C2349_=_C3017 ,C2349_=_C3225 ,\nC2349_=_C3262 ,C2349_=_C3427 ,C2349_=_C3470 ,C2349_=_C3764 ,C2349_=_C3765 ,C2349_=_C3766 ,\nC2349_=_C3767 ,C2349_=_C3768 ,C2349_=_C3769 ,C2349_=_C3770 ,C2349_=_C3771 ,C2349_=_C3772 ,\nC2349_=_C3773 ,C2350_=_C2527 ,C2350_=_C2683 ,C2350_=_C2895 ,C2350_=_C3032 ,C2350_=_C3062 ,\nC2350_=_C3263 ,C2350_=_C3369 ,C2350_=_C3471 ,C2350_=_C3781 ,C2350_=_C3782 ,C2350_=_C3783 ,\nC2350_=_C3784 ,C2350_=_C3785 ,C2350_=_C3786 ,C2350_=_C3787 ,C2350_=_C3788 ,C2350_=_C3789 ,\nC2350_=_C3790 ,C2508_=_C2526 ,C2508_=_C2797 ,C2508_=_C2894 ,C2508_=_C3017 ,C2508_=_C3225 ,\nC2508_=_C3262 ,C2508_=_C3427 ,C2508_=_C3470 ,C2508_=_C3764 ,C2508_=_C3765 ,C2508_=_C3766 ,\nC2508_=_C3767 ,C2508_=_C3768 ,C2508_=_C3769 ,C2508_=_C3770 ,C2508_=_C3771 ,C2508_=_C3772 ,\nC2508_=_C3773 ,C2526_=_C2527 ,C2526_=_C2797 ,C2526_=_C2894 ,C2526_=_C3017 ,C2526_=_C3225 ,\nC2526_=_C3262 ,C2526_=_C3427 ,C2526_=_C3470 ,C2526_=_C3764 ,C2526_=_C3765 ,C2526_=_C3766 ,\nC2526_=_C3767 ,C2526_=_C3768 ,C2526_=_C3769 ,C2526_=_C3770 ,C2526_=_C3771 ,C2526_=_C3772 ,\nC2526_=_C3773 ,C2527_=_C2683 ,C2527_=_C2895 ,C2527_=_C3032 ,C2527_=_C3062 ,C2527_=_C3263 ,\nC2527_=_C3369 ,C2527_=_C3471 ,C2527_=_C3781 ,C2527_=_C3782 ,C2527_=_C3783 ,C2527_=_C3784 ,\nC2527_=_C3785 ,C2527_=_C3786 ,C2527_=_C3787 ,C2527_=_C3788 ,C2527_=_C3789 ,C2527_=_C3790 ,\nC2683_=_C2895 ,C2683_=_C3032 ,C2683_=_C3062 ,C2683_=_C3263 ,C2683_=_C3369 ,C2683_=_C3471 ,\nC2683_=_C3781 ,C2683_=_C3782 ,C2683_=_C3783 ,C2683_=_C3784 ,C2683_=_C3785 ,C2683_=_C3786 ,\nC2683_=_C3787 ,C2683_=_C3788 ,C2683_=_C3789 ,C2683_=_C3790 ,C2797_=_C2894 ,C2797_=_C3017 ,\nC2797_=_C3225 ,C2797_=_C3262 ,C2797_=_C3427 ,C2797_=_C3470 ,C2797_=_C3764 ,C2797_=_C3765 ,\nC2797_=_C3766 ,C2797_=_C3767 ,C2797_=_C3768 ,C2797_=_C3769 ,C2797_=_C3770 ,C2797_=_C3771 ,\nC2797_=_C3772 ,C2797_=_C3773 ,C2894_=_C2895 ,C2894_=_C3017 ,C2894_=_C3225 ,C2894_=_C3262 ,\nC2894_=_C3427 ,C2894_=_C3470 ,C2894_=_C3764 ,C2894_=_C3765 ,C2894_=_C3766 ,C2894_=_C3767 ,\nC2894_=_C3768 ,C2894_=_C3769 ,C2894_=_C3770 ,C2894_=_C3771 ,C2894_=_C3772 ,C2894_=_C3773 ,\nC2895_=_C3032 ,C2895_=_C3062 ,C2895_=_C3263 ,C2895_=_C3369 ,C2895_=_C3471 ,C2895_=_C3781 ,\nC2895_=_C3782 ,C2895_=_C3783 ,C2895_=_C3784 ,C2895_=_C3785 ,C2895_=_C3786 ,C2895_=_C3787 ,\nC2895_=_C3788 ,C2895_=_C3789 ,C2895_=_C3790 ,C3017_=_C3225 ,C3017_=_C3262 ,C3017_=_C3427 ,\nC3017_=_C3470 ,C3017_=_C3764 ,C3017_=_C3765 ,C3017_=_C3766 ,C3017_=_C3767 ,C3017_=_C3768 ,\nC3017_=_C3769 ,C3017_=_C3770 ,C3017_=_C3771 ,C3017_=_C3772 ,C3017_=_C3773 ,C3032_=_C3062 ,\nC3032_=_C3263 ,C3032_=_C3369 ,C3032_=_C3471 ,C3032_=_C3781 ,C3032_=_C3782 ,C3032_=_C3783 ,\nC3032_=_C3784 ,C3032_=_C3785 ,C3032_=_C3786 ,C3032_=_C3787 ,C3032_=_C3788 ,C3032_=_C3789 ,\nC3032_=_C3790 ,C3062_=_C3263 ,C3062_=_C3369 ,C3062_=_C3471 ,C3062_=_C3781 ,C3062_=_C3782 ,\nC3062_=_C3783 ,C3062_=_C3784 ,C3062_=_C3785 ,C3062_=_C3786 ,C3062_=_C3787 ,C3062_=_C3788 ,\nC3062_=_C3789 ,C3062_=_C3790 ,C3225_=_C3262 ,C3225_=_C3427 ,C3225_=_C3470 ,C3225_=_C3764 ,\nC3225_=_C3765 ,C3225_=_C3766 ,C3225_=_C3767 ,C3225_=_C3768 ,C3225_=_C3769 ,C3225_=_C3770 ,\nC3225_=_C3771 ,C3225_=_C3772 ,C3225_=_C3773 ,C3262_=_C3263 ,C3262_=_C3427 ,C3262_=_C3470 ,\nC3262_=_C3764 ,C3262_=_C3765 ,C3262_=_C3766 ,C3262_=_C3767 ,C3262_=_C3768 ,C3262_=_C3769 ,\nC3262_=_C3770 ,C3262_=_C3771 ,C3262_=_C3772 ,C3262_=_C3773 ,C3263_=_C3369 ,C3263_=_C3471 ,\nC3263_=_C3781 ,C3263_=_C3782 ,C3263_=_C3783 ,C3263_=_C3784 ,C3263_=_C3785 ,C3263_=_C3786 ,\nC3263_=_C3787 ,C3263_=_C3788 ,C3263_=_C3789 ,C3263_=_C3790 ,C3369_=_C3471 ,C3369_=_C3781 ,\nC3369_=_C3782 ,C3369_=_C3783 ,C3369_=_C3784 ,C3369_=_C3785 ,C3369_=_C3786 ,C3369_=_C3787 ,\nC3369_=_C3788 ,C3369_=_C3789 ,C3369_=_C3790 ,C3427_=_C3470 ,C3427_=_C3764 ,C3427_=_C3765 ,\nC3427_=_C3766 ,C3427_=_C3767 ,C3427_=_C3768 ,C3427_=_C3769 ,C3427_=_C3770 ,C3427_=_C3771 ,\nC3427_=_C3772 ,C3427_=_C3773 ,C3470_=_C3471 ,C3470_=_C3764 ,C3470_=_C3765 ,C3470_=_C3766 ,\nC3470_=_C3767 ,C3470_=_C3768 ,C3470_=_C3769 ,C3470_=_C3770 ,C3470_=_C3771 ,C3470_=_C3772 ,\nC3470_=_C3773 ,C3471_=_C3781 ,C3471_=_C3782 ,C3471_=_C3783 ,C3471_=_C3784 ,C3471_=_C3785 ,\nC3471_=_C3786 ,C3471_=_C3787 ,C3471_=_C3788 ,C3471_=_C3789 ,C3471_=_C3790 ,C3764_=_C3765 ,\nC3764_=_C3766 ,C3764_=_C3767 ,C3764_=_C3768 ,C3764_=_C3769 ,C3764_=_C3770 ,C3764_=_C3771 ,\nC3764_=_C3772 ,C3764_=_C3773 ,C3764_=_C3781 ,C3765_=_C3766 ,C3765_=_C3767 ,C3765_=_C3768 ,\nC3765_=_C3769 ,C3765_=_C3770 ,C3765_=_C3771 ,C3765_=_C3772 ,C3765_=_C3773 ,C3765_=_C3782 ,\nC3766_=_C3767 ,C3766_=_C3768 ,C3766_=_C3769 ,C3766_=_C3770 ,C3766_=_C3771 ,C3766_=_C3772 ,\nC3766_=_C3773 ,C3766_=_C3783 ,C3767_=_C3768 ,C3767_=_C3769 ,C3767_=_C3770 ,C3767_=_C3771 ,\nC3767_=_C3772 ,C3767_=_C3773 ,C3767_=_C3785 ,C3768_=_C3769 ,C3768_=_C3770 ,C3768_=_C3771 ,\nC3768_=_C3772 ,C3768_=_C3773 ,C3769_=_C3770 ,C3769_=_C3771 ,C3769_=_C3772 ,C3769_=_C3773 ,\nC3770_=_C3771 ,C3770_=_C3772 ,C3770_=_C3773 ,C3770_=_C3786 ,C3771_=_C3772 ,C3771_=_C3773 ,\nC3771_=_C3787 ,C3772_=_C3773 ,C3773_=_C3788 ,C3781_=_C3782 ,C3781_=_C3783 ,C3781_=_C3784 ,\nC3781_=_C3785 ,C3781_=_C3786 ,C3781_=_C3787 ,C3781_=_C3788 ,C3781_=_C3789 ,C3781_=_C3790 ,\nC3782_=_C3783 ,C3782_=_C3784 ,C3782_=_C3785 ,C3782_=_C3786 ,C3782_=_C3787 ,C3782_=_C3788 ,\nC3782_=_C3789 ,C3782_=_C3790 ,C3783_=_C3784 ,C3783_=_C3785 ,C3783_=_C3786 ,C3783_=_C3787 ,\nC3783_=_C3788 ,C3783_=_C3789 ,C3783_=_C3790 ,C3784_=_C3785 ,C3784_=_C3786 ,C3784_=_C3787 ,\nC3784_=_C3788 ,C3784_=_C3789 ,C3784_=_C3790 ,C3785_=_C3786 ,C3785_=_C3787 ,C3785_=_C3788 ,\nC3785_=_C3789 ,C3785_=_C3790 ,C3786_=_C3787 ,C3786_=_C3788 ,C3786_=_C3789 ,C3786_=_C3790 ,\nC3787_=_C3788 ,C3787_=_C3789 ,C3787_=_C3790 ,C3788_=_C3789 ,C3788_=_C3790 ,C3789_=_C3790 ,"];311[shape=box, label="id:311 level: 7\n55: C68 C89 C176 C248 C267 \nC283 C355 C610 C1000 C1020 C1201 \nC1704 C1710 C1910 C2161 C2169 C2225 \nC2407 C2506 C2514 C2549 C2594 C2719 \nC2796 C2805 C2839 C2939 C3014 C3023 \nC3222 C3231 C3325 C3423 C3424 C3425 \nC3426 C3427 C3428</w:t>
      </w:r>
    </w:p>
    <w:p>
      <w:pPr>
        <w:pStyle w:val="PreformattedText"/>
        <w:bidi w:val="0"/>
        <w:spacing w:before="0" w:after="0"/>
        <w:jc w:val="left"/>
        <w:rPr/>
      </w:pPr>
      <w:r>
        <w:rPr/>
        <w:t xml:space="preserve"> </w:t>
      </w:r>
      <w:r>
        <w:rPr/>
        <w:t>C3429 C3430 C3431 \nC3432 C3433 C3434 C3435 C3436 C3572 \nC3637 C3666 C3769 C4023 C4027 C4028 \nC4029 C4030 \n765: C68_=_C89( C68 C89 ) C68_=_C176( C68 C176 ) C68_=_C248( C68 C248 ) C68_=_C267( C68 C267 ) C68_=_C283( C68 C283 ) \nC68_=_C355( C68 C355 ) C68_=_C1000( C68 C1000 ) C68_=_C1710( C68 C1710 ) C68_=_C1910( C68 C1910 ) C68_=_C2169( C68 C2169 ) C68_=_C2514( C68 C2514 ) \nC68_=_C2549( C68 C2549 ) C68_=_C2719( C68 C2719 ) C68_=_C2805( C68 C2805 ) C68_=_C3023( C68 C3023 ) C68_=_C3231( C68 C3231 ) C68_=_C3325( C68 C3325 ) \nC68_=_C3432( C68 C3432 ) C68_=_C3572( C68 C3572 ) C68_=_C3637( C68 C3637 ) C68_=_C3666( C68 C3666 ) C68_=_C3769( C68 C3769 ) C68_=_C4023( C68 C4023 ) \nC68_=_C4027( C68 C4027 ) C68_=_C4028( C68 C4028 ) C68_=_C4029( C68 C4029 ) C68_=_C4030( C68 C4030 ) C89_=_C176( C89 C176 ) C89_=_C248( C89 C248 ) \nC89_=_C267( C89 C267 ) C89_=_C283( C89 C283 ) C89_=_C355( C89 C355 ) C89_=_C1000( C89 C1000 ) C89_=_C1710( C89 C1710 ) C89_=_C1910( C89 C1910 ) \nC89_=_C2169( C89 C2169 ) C89_=_C2514( C89 C2514 ) C89_=_C2549( C89 C2549 ) C89_=_C2719( C89 C2719 ) C89_=_C2805( C89 C2805 ) C89_=_C3023( C89 C3023 ) \nC89_=_C3231( C89 C3231 ) C89_=_C3325( C89 C3325 ) C89_=_C3432( C89 C3432 ) C89_=_C3572( C89 C3572 ) C89_=_C3637( C89 C3637 ) C89_=_C3666( C89 C3666 ) \nC89_=_C3769( C89 C3769 ) C89_=_C4023( C89 C4023 ) C89_=_C4027( C89 C4027 ) C89_=_C4028( C89 C4028 ) C89_=_C4029( C89 C4029 ) C89_=_C4030( C89 C4030 ) \nC176_=_C248( C176 C248 ) C176_=_C267( C176 C267 ) C176_=_C283( C176 C283 ) C176_=_C355( C176 C355 ) C176_=_C1000( C176 C1000 ) C176_=_C1710( C176 C1710 ) \nC176_=_C1910( C176 C1910 ) C176_=_C2169( C176 C2169 ) C176_=_C2514( C176 C2514 ) C176_=_C2549( C176 C2549 ) C176_=_C2719( C176 C2719 ) C176_=_C2805( C176 C2805 ) \nC176_=_C3023( C176 C3023 ) C176_=_C3231( C176 C3231 ) C176_=_C3325( C176 C3325 ) C176_=_C3432( C176 C3432 ) C176_=_C3572( C176 C3572 ) C176_=_C3637( C176 C3637 ) \nC176_=_C3666( C176 C3666 ) C176_=_C3769( C176 C3769 ) C176_=_C4023( C176 C4023 ) C176_=_C4027( C176 C4027 ) C176_=_C4028( C176 C4028 ) C176_=_C4029( C176 C4029 ) \nC176_=_C4030( C176 C4030 ) C248_=_C267( C248 C267 ) C248_=_C283( C248 C283 ) C248_=_C355( C248 C355 ) C248_=_C1000( C248 C1000 ) C248_=_C1710( C248 C1710 ) \nC248_=_C1910( C248 C1910 ) C248_=_C2169( C248 C2169 ) C248_=_C2514( C248 C2514 ) C248_=_C2549( C248 C2549 ) C248_=_C2719( C248 C2719 ) C248_=_C2805( C248 C2805 ) \nC248_=_C3023( C248 C3023 ) C248_=_C3231( C248 C3231 ) C248_=_C3325( C248 C3325 ) C248_=_C3432( C248 C3432 ) C248_=_C3572( C248 C3572 ) C248_=_C3637( C248 C3637 ) \nC248_=_C3666( C248 C3666 ) C248_=_C3769( C248 C3769 ) C248_=_C4023( C248 C4023 ) C248_=_C4027( C248 C4027 ) C248_=_C4028( C248 C4028 ) C248_=_C4029( C248 C4029 ) \nC248_=_C4030( C248 C4030 ) C267_=_C283( C267 C283 ) C267_=_C355( C267 C355 ) C267_=_C1000( C267 C1000 ) C267_=_C1710( C267 C1710 ) C267_=_C1910( C267 C1910 ) \nC267_=_C2169( C267 C2169 ) C267_=_C2514( C267 C2514 ) C267_=_C2549( C267 C2549 ) C267_=_C2719( C267 C2719 ) C267_=_C2805( C267 C2805 ) C267_=_C3023( C267 C3023 ) \nC267_=_C3231( C267 C3231 ) C267_=_C3325( C267 C3325 ) C267_=_C3432( C267 C3432 ) C267_=_C3572( C267 C3572 ) C267_=_C3637( C267 C3637 ) C267_=_C3666( C267 C3666 ) \nC267_=_C3769( C267 C3769 ) C267_=_C4023( C267 C4023 ) C267_=_C4027( C267 C4027 ) C267_=_C4028( C267 C4028 ) C267_=_C4029( C267 C4029 ) C267_=_C4030( C267 C4030 ) \nC283_=_C355( C283 C355 ) C283_=_C1000( C283 C1000 ) C283_=_C1710( C283 C1710 ) C283_=_C1910( C283 C1910 ) C283_=_C2169( C283 C2169 ) C283_=_C2514( C283 C2514 ) \nC283_=_C2549( C283 C2549 ) C283_=_C2719( C283 C2719 ) C283_=_C2805( C283 C2805 ) C283_=_C3023( C283 C3023 ) C283_=_C3231( C283 C3231 ) C283_=_C3325( C283 C3325 ) \nC283_=_C3432( C283 C3432 ) C283_=_C3572( C283 C3572 ) C283_=_C3637( C283 C3637 ) C283_=_C3666( C283 C3666 ) C283_=_C3769( C283 C3769 ) C283_=_C4023( C283 C4023 ) \nC283_=_C4027( C283 C4027 ) C283_=_C4028( C283 C4028 ) C283_=_C4029( C283 C4029 ) C283_=_C4030( C283 C4030 ) C355_=_C1000( C355 C1000 ) C355_=_C1710( C355 C1710 ) \nC355_=_C1910( C355 C1910 ) C355_=_C2169( C355 C2169 ) C355_=_C2514( C355 C2514 ) C355_=_C2549( C355 C2549 ) C355_=_C2719( C355 C2719 ) C355_=_C2805( C355 C2805 ) \nC355_=_C3023( C355 C3023 ) C355_=_C3231( C355 C3231 ) C355_=_C3325( C355 C3325 ) C355_=_C3432( C355 C3432 ) C355_=_C3572( C355 C3572 ) C355_=_C3637( C355 C3637 ) \nC355_=_C3666( C355 C3666 ) C355_=_C3769( C355 C3769 ) C355_=_C4023( C355 C4023 ) C355_=_C4027( C355 C4027 ) C355_=_C4028( C355 C4028 ) C355_=_C4029( C355 C4029 ) \nC355_=_C4030( C355 C4030 ) C610_=_C1020( C610 C1020 ) C610_=_C1201( C610 C1201 ) C610_=_C1704( C610 C1704 ) C610_=_C2161( C610 C2161 ) C610_=_C2225( C610 C2225 ) \nC610_=_C2407( C610 C2407 ) C610_=_C2506( C610 C2506 ) C610_=_C2594( C610 C2594 ) C610_=_C2796( C610 C2796 ) C610_=_C2839( C610 C2839 ) C610_=_C2939( C610 C2939 ) \nC610_=_C3014( C610 C3014 ) C610_=_C3222( C610 C3222 ) C610_=_C3423( C610 C3423 ) C610_=_C3424( C610 C3424 ) C610_=_C3425( C610 C3425 ) C610_=_C3426( C610 C3426 ) \nC610_=_C3427( C610 C3427 ) C610_=_C3428( C610 C3428 ) C610_=_C3429( C610 C3429 ) C610_=_C3430( C610 C3430 ) C610_=_C3431( C610 C3431 ) C610_=_C3432( C610 C3432 ) \nC610_=_C3433( C610 C3433 ) C610_=_C3434( C610 C3434 ) C610_=_C3435( C610 C3435 ) C610_=_C3436( C610 C3436 ) C1000_=_C1710( C1000 C1710 ) C1000_=_C1910( C1000 C1910 ) \nC1000_=_C2169( C1000 C2169 ) C1000_=_C2514( C1000 C2514 ) C1000_=_C2549( C1000 C2549 ) C1000_=_C2719( C1000 C2719 ) C1000_=_C2805( C1000 C2805 ) C1000_=_C3023( C1000 C3023 ) \nC1000_=_C3231( C1000 C3231 ) C1000_=_C3325( C1000 C3325 ) C1000_=_C3432( C1000 C3432 ) C1000_=_C3572( C1000 C3572 ) C1000_=_C3637( C1000 C3637 ) C1000_=_C3666( C1000 C3666 ) \nC1000_=_C3769( C1000 C3769 ) C1000_=_C4023( C1000 C4023 ) C1000_=_C4027( C1000 C4027 ) C1000_=_C4028( C1000 C4028 ) C1000_=_C4029( C1000 C4029 ) C1000_=_C4030( C1000 C4030 ) \nC1020_=_C1201( C1020 C1201 ) C1020_=_C1704( C1020 C1704 ) C1020_=_C2161( C1020 C2161 ) C1020_=_C2225( C1020 C2225 ) C1020_=_C2407( C1020 C2407 ) C1020_=_C2506( C1020 C2506 ) \nC1020_=_C2594( C1020 C2594 ) C1020_=_C2796( C1020 C2796 ) C1020_=_C2839( C1020 C2839 ) C1020_=_C2939( C1020 C2939 ) C1020_=_C3014( C1020 C3014 ) C1020_=_C3222( C1020 C3222 ) \nC1020_=_C3423( C1020 C3423 ) C1020_=_C3424( C1020 C3424 ) C1020_=_C3425( C1020 C3425 ) C1020_=_C3426( C1020 C3426 ) C1020_=_C3427( C1020 C3427 ) C1020_=_C3428( C1020 C3428 ) \nC1020_=_C3429( C1020 C3429 ) C1020_=_C3430( C1020 C3430 ) C1020_=_C3431( C1020 C3431 ) C1020_=_C3432( C1020 C3432 ) C1020_=_C3433( C1020 C3433 ) C1020_=_C3434( C1020 C3434 ) \nC1020_=_C3435( C1020 C3435 ) C1020_=_C3436( C1020 C3436 ) C1201_=_C1704( C1201 C1704 ) C1201_=_C2161( C1201 C2161 ) C1201_=_C2225( C1201 C2225 ) C1201_=_C2407( C1201 C2407 ) \nC1201_=_C2506( C1201 C2506 ) C1201_=_C2594( C1201 C2594 ) C1201_=_C2796( C1201 C2796 ) C1201_=_C2839( C1201 C2839 ) C1201_=_C2939( C1201 C2939 ) C1201_=_C3014( C1201 C3014 ) \nC1201_=_C3222( C1201 C3222 ) C1201_=_C3423( C1201 C3423 ) C1201_=_C3424( C1201 C3424 ) C1201_=_C3425( C1201 C3425 ) C1201_=_C3426( C1201 C3426 ) C1201_=_C3427( C1201 C3427 ) \nC1201_=_C3428( C1201 C3428 ) C1201_=_C3429( C1201 C3429 ) C1201_=_C3430( C1201 C3430 ) C1201_=_C3431( C1201 C3431 ) C1201_=_C3432( C1201 C3432 ) C1201_=_C3433( C1201 C3433 ) \nC1201_=_C3434( C1201 C3434 ) C1201_=_C3435( C1201 C3435 ) C1201_=_C3436( C1201 C3436 ) C1704_=_C1710( C1704 C1710 ) C1704_=_C2161( C1704 C2161 ) C1704_=_C2225( C1704 C2225 ) \nC1704_=_C2407( C1704 C2407 ) C1704_=_C2506( C1704 C2506 ) C1704_=_C2594( C1704 C2594 ) C1704_=_C2796( C1704 C2796 ) C1704_=_C2839( C1704 C2839 ) C1704_=_C2939( C1704 C2939 ) \nC1704_=_C3014( C1704 C3014 ) C1704_=_C3222( C1704 C3222 ) C1704_=_C3423( C1704 C3423 ) C1704_=_C3424( C1704 C3424 ) C1704_=_C3425( C1704 C3425 ) C1704_=_C3426( C1704 C3426 ) \nC1704_=_C3427( C1704 C3427 ) C1704_=_C3428( C1704 C3428 ) C1704_=_C3429( C1704 C3429 ) C1704_=_C3430( C1704 C3430 ) C1704_=_C3431( C1704 C3431 ) C1704_=_C3432( C1704 C3432 ) \nC1704_=_C3433( C1704 C3433 ) C1704_=_C3434( C1704 C3434 ) C1704_=_C3435( C1704 C3435 ) C1704_=_C3436( C1704 C3436 ) C1710_=_C1910( C1710 C1910 ) C1710_=_C2169( C1710 C2169 ) \nC1710_=_C2514( C1710 C2514 ) C1710_=_C2549( C1710 C2549 ) C1710_=_C2719( C1710 C2719 ) C1710_=_C2805( C1710 C2805 ) C1710_=_C3023( C1710 C3023 ) C1710_=_C3231( C1710 C3231 ) \nC1710_=_C3325( C1710 C3325 ) C1710_=_C3432( C1710 C3432 ) C1710_=_C3572( C1710 C3572 ) C1710_=_C3637( C1710 C3637 ) C1710_=_C3666( C1710 C3666 ) C1710_=_C3769( C1710 C3769 ) \nC1710_=_C4023( C1710 C4023 ) C1710_=_C4027( C1710 C4027 ) C1710_=_C4028( C1710 C4028 ) C1710_=_C4029( C1710 C4029 ) C1710_=_C4030( C1710 C4030 ) C1910_=_C2169( C1910 C2169 ) \nC1910_=_C2514( C1910 C2514 ) C1910_=_C2549( C1910 C2549 ) C1910_=_C2719( C1910 C2719 ) C1910_=_C2805( C1910 C2805 ) C1910_=_C3023( C1910 C3023 ) C1910_=_C3231( C1910 C3231 ) \nC1910_=_C3325( C1910 C3325 ) C1910_=_C3432( C1910 C3432 ) C1910_=_C3572( C1910 C3572 ) C1910_=_C3637( C1910 C3637 ) C1910_=_C3666( C1910 C3666 ) C1910_=_C3769( C1910 C3769 ) \nC1910_=_C4023( C1910 C4023 ) C1910_=_C4027( C1910 C4027 ) C1910_=_C4028( C1910 C4028 ) C1910_=_C4029( C1910 C4029 ) C1910_=_C4030( C1910 C4030 ) C2161_=_C2169( C2161 C2169 ) \nC2161_=_C2225( C2161 C2225 ) C2161_=_C2407( C2161 C2407 ) C2161_=_C2506( C2161 C2506 ) C2161_=_C2594( C2161 C2594 ) C2161_=_C2796( C2161 C2796 ) C2161_=_C2839( C2161 C2839 ) \nC2161_=_C2939( C2161 C2939 ) C2161_=_C3014( C2161 C3014 ) C2161_=_C3222( C2161 C3222 ) C2161_=_C3423( C2161 C3423 ) C2161_=_C3424( C2161 C3424 ) C2161_=_C3425( C2161 C3425 ) \nC2161_=_C3426( C2161 C3426 ) C2161_=_C3427( C2161 C3427 ) C2161_=_C3428( C2161 C3428 ) C2161_=_C3429( C2161 C3429 ) C2161_=_C3430( C2161 C3430 ) C2161_=_C3431( C2161 C3431 ) \nC2161_=_C3432( C2161 C3432 ) C2161_=_C3433( C2161 C3433 ) C2161_=_C3434( C2161 C3434 ) C2161_=_C3435( C2161 C3435 ) C2161_=_C3436( C2161 C3436 ) C2169_=_C2514(</w:t>
      </w:r>
    </w:p>
    <w:p>
      <w:pPr>
        <w:pStyle w:val="PreformattedText"/>
        <w:bidi w:val="0"/>
        <w:spacing w:before="0" w:after="0"/>
        <w:jc w:val="left"/>
        <w:rPr/>
      </w:pPr>
      <w:r>
        <w:rPr/>
        <w:t xml:space="preserve"> </w:t>
      </w:r>
      <w:r>
        <w:rPr/>
        <w:t>C2169 C2514 ) \nC2169_=_C2549( C2169 C2549 ) C2169_=_C2719( C2169 C2719 ) C2169_=_C2805( C2169 C2805 ) C2169_=_C3023( C2169 C3023 ) C2169_=_C3231( C2169 C3231 ) C2169_=_C3325( C2169 C3325 ) \nC2169_=_C3432( C2169 C3432 ) C2169_=_C3572( C2169 C3572 ) C2169_=_C3637( C2169 C3637 ) C2169_=_C3666( C2169 C3666 ) C2169_=_C3769( C2169 C3769 ) C2169_=_C4023( C2169 C4023 ) \nC2169_=_C4027( C2169 C4027 ) C2169_=_C4028( C2169 C4028 ) C2169_=_C4029( C2169 C4029 ) C2169_=_C4030( C2169 C4030 ) C2225_=_C2407( C2225 C2407 ) C2225_=_C2506( C2225 C2506 ) \nC2225_=_C2594( C2225 C2594 ) C2225_=_C2796( C2225 C2796 ) C2225_=_C2839( C2225 C2839 ) C2225_=_C2939( C2225 C2939 ) C2225_=_C3014( C2225 C3014 ) C2225_=_C3222( C2225 C3222 ) \nC2225_=_C3423( C2225 C3423 ) C2225_=_C3424( C2225 C3424 ) C2225_=_C3425( C2225 C3425 ) C2225_=_C3426( C2225 C3426 ) C2225_=_C3427( C2225 C3427 ) C2225_=_C3428( C2225 C3428 ) \nC2225_=_C3429( C2225 C3429 ) C2225_=_C3430( C2225 C3430 ) C2225_=_C3431( C2225 C3431 ) C2225_=_C3432( C2225 C3432 ) C2225_=_C3433( C2225 C3433 ) C2225_=_C3434( C2225 C3434 ) \nC2225_=_C3435( C2225 C3435 ) C2225_=_C3436( C2225 C3436 ) C2407_=_C2506( C2407 C2506 ) C2407_=_C2594( C2407 C2594 ) C2407_=_C2796( C2407 C2796 ) C2407_=_C2839( C2407 C2839 ) \nC2407_=_C2939( C2407 C2939 ) C2407_=_C3014( C2407 C3014 ) C2407_=_C3222( C2407 C3222 ) C2407_=_C3423( C2407 C3423 ) C2407_=_C3424( C2407 C3424 ) C2407_=_C3425( C2407 C3425 ) \nC2407_=_C3426( C2407 C3426 ) C2407_=_C3427( C2407 C3427 ) C2407_=_C3428( C2407 C3428 ) C2407_=_C3429( C2407 C3429 ) C2407_=_C3430( C2407 C3430 ) C2407_=_C3431( C2407 C3431 ) \nC2407_=_C3432( C2407 C3432 ) C2407_=_C3433( C2407 C3433 ) C2407_=_C3434( C2407 C3434 ) C2407_=_C3435( C2407 C3435 ) C2407_=_C3436( C2407 C3436 ) C2506_=_C2514( C2506 C2514 ) \nC2506_=_C2594( C2506 C2594 ) C2506_=_C2796( C2506 C2796 ) C2506_=_C2839( C2506 C2839 ) C2506_=_C2939( C2506 C2939 ) C2506_=_C3014( C2506 C3014 ) C2506_=_C3222( C2506 C3222 ) \nC2506_=_C3423( C2506 C3423 ) C2506_=_C3424( C2506 C3424 ) C2506_=_C3425( C2506 C3425 ) C2506_=_C3426( C2506 C3426 ) C2506_=_C3427( C2506 C3427 ) C2506_=_C3428( C2506 C3428 ) \nC2506_=_C3429( C2506 C3429 ) C2506_=_C3430( C2506 C3430 ) C2506_=_C3431( C2506 C3431 ) C2506_=_C3432( C2506 C3432 ) C2506_=_C3433( C2506 C3433 ) C2506_=_C3434( C2506 C3434 ) \nC2506_=_C3435( C2506 C3435 ) C2506_=_C3436( C2506 C3436 ) C2514_=_C2549( C2514 C2549 ) C2514_=_C2719( C2514 C2719 ) C2514_=_C2805( C2514 C2805 ) C2514_=_C3023( C2514 C3023 ) \nC2514_=_C3231( C2514 C3231 ) C2514_=_C3325( C2514 C3325 ) C2514_=_C3432( C2514 C3432 ) C2514_=_C3572( C2514 C3572 ) C2514_=_C3637( C2514 C3637 ) C2514_=_C3666( C2514 C3666 ) \nC2514_=_C3769( C2514 C3769 ) C2514_=_C4023( C2514 C4023 ) C2514_=_C4027( C2514 C4027 ) C2514_=_C4028( C2514 C4028 ) C2514_=_C4029( C2514 C4029 ) C2514_=_C4030( C2514 C4030 ) \nC2549_=_C2719( C2549 C2719 ) C2549_=_C2805( C2549 C2805 ) C2549_=_C3023( C2549 C3023 ) C2549_=_C3231( C2549 C3231 ) C2549_=_C3325( C2549 C3325 ) C2549_=_C3432( C2549 C3432 ) \nC2549_=_C3572( C2549 C3572 ) C2549_=_C3637( C2549 C3637 ) C2549_=_C3666( C2549 C3666 ) C2549_=_C3769( C2549 C3769 ) C2549_=_C4023( C2549 C4023 ) C2549_=_C4027( C2549 C4027 ) \nC2549_=_C4028( C2549 C4028 ) C2549_=_C4029( C2549 C4029 ) C2549_=_C4030( C2549 C4030 ) C2594_=_C2796( C2594 C2796 ) C2594_=_C2839( C2594 C2839 ) C2594_=_C2939( C2594 C2939 ) \nC2594_=_C3014( C2594 C3014 ) C2594_=_C3222( C2594 C3222 ) C2594_=_C3423( C2594 C3423 ) C2594_=_C3424( C2594 C3424 ) C2594_=_C3425( C2594 C3425 ) C2594_=_C3426( C2594 C3426 ) \nC2594_=_C3427( C2594 C3427 ) C2594_=_C3428( C2594 C3428 ) C2594_=_C3429( C2594 C3429 ) C2594_=_C3430( C2594 C3430 ) C2594_=_C3431( C2594 C3431 ) C2594_=_C3432( C2594 C3432 ) \nC2594_=_C3433( C2594 C3433 ) C2594_=_C3434( C2594 C3434 ) C2594_=_C3435( C2594 C3435 ) C2594_=_C3436( C2594 C3436 ) C2719_=_C2805( C2719 C2805 ) C2719_=_C3023( C2719 C3023 ) \nC2719_=_C3231( C2719 C3231 ) C2719_=_C3325( C2719 C3325 ) C2719_=_C3432( C2719 C3432 ) C2719_=_C3572( C2719 C3572 ) C2719_=_C3637( C2719 C3637 ) C2719_=_C3666( C2719 C3666 ) \nC2719_=_C3769( C2719 C3769 ) C2719_=_C4023( C2719 C4023 ) C2719_=_C4027( C2719 C4027 ) C2719_=_C4028( C2719 C4028 ) C2719_=_C4029( C2719 C4029 ) C2719_=_C4030( C2719 C4030 ) \nC2796_=_C2805( C2796 C2805 ) C2796_=_C2839( C2796 C2839 ) C2796_=_C2939( C2796 C2939 ) C2796_=_C3014( C2796 C3014 ) C2796_=_C3222( C2796 C3222 ) C2796_=_C3423( C2796 C3423 ) \nC2796_=_C3424( C2796 C3424 ) C2796_=_C3425( C2796 C3425 ) C2796_=_C3426( C2796 C3426 ) C2796_=_C3427( C2796 C3427 ) C2796_=_C3428( C2796 C3428 ) C2796_=_C3429( C2796 C3429 ) \nC2796_=_C3430( C2796 C3430 ) C2796_=_C3431( C2796 C3431 ) C2796_=_C3432( C2796 C3432 ) C2796_=_C3433( C2796 C3433 ) C2796_=_C3434( C2796 C3434 ) C2796_=_C3435( C2796 C3435 ) \nC2796_=_C3436( C2796 C3436 ) C2805_=_C3023( C2805 C3023 ) C2805_=_C3231( C2805 C3231 ) C2805_=_C3325( C2805 C3325 ) C2805_=_C3432( C2805 C3432 ) C2805_=_C3572( C2805 C3572 ) \nC2805_=_C3637( C2805 C3637 ) C2805_=_C3666( C2805 C3666 ) C2805_=_C3769( C2805 C3769 ) C2805_=_C4023( C2805 C4023 ) C2805_=_C4027( C2805 C4027 ) C2805_=_C4028( C2805 C4028 ) \nC2805_=_C4029( C2805 C4029 ) C2805_=_C4030( C2805 C4030 ) C2839_=_C2939( C2839 C2939 ) C2839_=_C3014( C2839 C3014 ) C2839_=_C3222( C2839 C3222 ) C2839_=_C3423( C2839 C3423 ) \nC2839_=_C3424( C2839 C3424 ) C2839_=_C3425( C2839 C3425 ) C2839_=_C3426( C2839 C3426 ) C2839_=_C3427( C2839 C3427 ) C2839_=_C3428( C2839 C3428 ) C2839_=_C3429( C2839 C3429 ) \nC2839_=_C3430( C2839 C3430 ) C2839_=_C3431( C2839 C3431 ) C2839_=_C3432( C2839 C3432 ) C2839_=_C3433( C2839 C3433 ) C2839_=_C3434( C2839 C3434 ) C2839_=_C3435( C2839 C3435 ) \nC2839_=_C3436( C2839 C3436 ) C2939_=_C3014( C2939 C3014 ) C2939_=_C3222( C2939 C3222 ) C2939_=_C3423( C2939 C3423 ) C2939_=_C3424( C2939 C3424 ) C2939_=_C3425( C2939 C3425 ) \nC2939_=_C3426( C2939 C3426 ) C2939_=_C3427( C2939 C3427 ) C2939_=_C3428( C2939 C3428 ) C2939_=_C3429( C2939 C3429 ) C2939_=_C3430( C2939 C3430 ) C2939_=_C3431( C2939 C3431 ) \nC2939_=_C3432( C2939 C3432 ) C2939_=_C3433( C2939 C3433 ) C2939_=_C3434( C2939 C3434 ) C2939_=_C3435( C2939 C3435 ) C2939_=_C3436( C2939 C3436 ) C3014_=_C3023( C3014 C3023 ) \nC3014_=_C3222( C3014 C3222 ) C3014_=_C3423( C3014 C3423 ) C3014_=_C3424( C3014 C3424 ) C3014_=_C3425( C3014 C3425 ) C3014_=_C3426( C3014 C3426 ) C3014_=_C3427( C3014 C3427 ) \nC3014_=_C3428( C3014 C3428 ) C3014_=_C3429( C3014 C3429 ) C3014_=_C3430( C3014 C3430 ) C3014_=_C3431( C3014 C3431 ) C3014_=_C3432( C3014 C3432 ) C3014_=_C3433( C3014 C3433 ) \nC3014_=_C3434( C3014 C3434 ) C3014_=_C3435( C3014 C3435 ) C3014_=_C3436( C3014 C3436 ) C3023_=_C3231( C3023 C3231 ) C3023_=_C3325( C3023 C3325 ) C3023_=_C3432( C3023 C3432 ) \nC3023_=_C3572( C3023 C3572 ) C3023_=_C3637( C3023 C3637 ) C3023_=_C3666( C3023 C3666 ) C3023_=_C3769( C3023 C3769 ) C3023_=_C4023( C3023 C4023 ) C3023_=_C4027( C3023 C4027 ) \nC3023_=_C4028( C3023 C4028 ) C3023_=_C4029( C3023 C4029 ) C3023_=_C4030( C3023 C4030 ) C3222_=_C3231( C3222 C3231 ) C3222_=_C3423( C3222 C3423 ) C3222_=_C3424( C3222 C3424 ) \nC3222_=_C3425( C3222 C3425 ) C3222_=_C3426( C3222 C3426 ) C3222_=_C3427( C3222 C3427 ) C3222_=_C3428( C3222 C3428 ) C3222_=_C3429( C3222 C3429 ) C3222_=_C3430( C3222 C3430 ) \nC3222_=_C3431( C3222 C3431 ) C3222_=_C3432( C3222 C3432 ) C3222_=_C3433( C3222 C3433 ) C3222_=_C3434( C3222 C3434 ) C3222_=_C3435( C3222 C3435 ) C3222_=_C3436( C3222 C3436 ) \nC3231_=_C3325( C3231 C3325 ) C3231_=_C3432( C3231 C3432 ) C3231_=_C3572( C3231 C3572 ) C3231_=_C3637( C3231 C3637 ) C3231_=_C3666( C3231 C3666 ) C3231_=_C3769( C3231 C3769 ) \nC3231_=_C4023( C3231 C4023 ) C3231_=_C4027( C3231 C4027 ) C3231_=_C4028( C3231 C4028 ) C3231_=_C4029( C3231 C4029 ) C3231_=_C4030( C3231 C4030 ) C3325_=_C3432( C3325 C3432 ) \nC3325_=_C3572( C3325 C3572 ) C3325_=_C3637( C3325 C3637 ) C3325_=_C3666( C3325 C3666 ) C3325_=_C3769( C3325 C3769 ) C3325_=_C4023( C3325 C4023 ) C3325_=_C4027( C3325 C4027 ) \nC3325_=_C4028( C3325 C4028 ) C3325_=_C4029( C3325 C4029 ) C3325_=_C4030( C3325 C4030 ) C3423_=_C3424( C3423 C3424 ) C3423_=_C3425( C3423 C3425 ) C3423_=_C3426( C3423 C3426 ) \nC3423_=_C3427( C3423 C3427 ) C3423_=_C3428( C3423 C3428 ) C3423_=_C3429( C3423 C3429 ) C3423_=_C3430( C3423 C3430 ) C3423_=_C3431( C3423 C3431 ) C3423_=_C3432( C3423 C3432 ) \nC3423_=_C3433( C3423 C3433 ) C3423_=_C3434( C3423 C3434 ) C3423_=_C3435( C3423 C3435 ) C3423_=_C3436( C3423 C3436 ) C3424_=_C3425( C3424 C3425 ) C3424_=_C3426( C3424 C3426 ) \nC3424_=_C3427( C3424 C3427 ) C3424_=_C3428( C3424 C3428 ) C3424_=_C3429( C3424 C3429 ) C3424_=_C3430( C3424 C3430 ) C3424_=_C3431( C3424 C3431 ) C3424_=_C3432( C3424 C3432 ) \nC3424_=_C3433( C3424 C3433 ) C3424_=_C3434( C3424 C3434 ) C3424_=_C3435( C3424 C3435 ) C3424_=_C3436( C3424 C3436 ) C3425_=_C3426( C3425 C3426 ) C3425_=_C3427( C3425 C3427 ) \nC3425_=_C3428( C3425 C3428 ) C3425_=_C3429( C3425 C3429 ) C3425_=_C3430( C3425 C3430 ) C3425_=_C3431( C3425 C3431 ) C3425_=_C3432( C3425 C3432 ) C3425_=_C3433( C3425 C3433 ) \nC3425_=_C3434( C3425 C3434 ) C3425_=_C3435( C3425 C3435 ) C3425_=_C3436( C3425 C3436 ) C3426_=_C3427( C3426 C3427 ) C3426_=_C3428( C3426 C3428 ) C3426_=_C3429( C3426 C3429 ) \nC3426_=_C3430( C3426 C3430 ) C3426_=_C3431( C3426 C3431 ) C3426_=_C3432( C3426 C3432 ) C3426_=_C3433( C3426 C3433 ) C3426_=_C3434( C3426 C3434 ) C3426_=_C3435( C3426 C3435 ) \nC3426_=_C3436( C3426 C3436 ) C3427_=_C3428( C3427 C3428 ) C3427_=_C3429( C3427 C3429 ) C3427_=_C3430( C3427 C3430 ) C3427_=_C3431( C3427 C3431 ) C3427_=_C3432( C3427 C3432 ) \nC3427_=_C3433( C3427 C3433 ) C3427_=_C3434( C3427 C3434 ) C3427_=_C3435( C3427 C3435 ) C3427_=_C3436( C3427 C3436 ) C3427_=_C3769( C3427 C3769 ) C3428_=_C3429( C3428 C3429 ) \nC3428_=_C3430( C3428 C3430 ) C3428_=_C3431( C3428 C3431 ) C3428_=_C3432( C3428 C3432 ) C3428_=_C3433( C3428 C3433 ) C3428_=_C3434( C3428 C3434 ) C3428_=_C3435( C3428 C3435 ) \nC3428_=_C3436( C3428 C3436 )</w:t>
      </w:r>
    </w:p>
    <w:p>
      <w:pPr>
        <w:pStyle w:val="PreformattedText"/>
        <w:bidi w:val="0"/>
        <w:spacing w:before="0" w:after="0"/>
        <w:jc w:val="left"/>
        <w:rPr/>
      </w:pPr>
      <w:r>
        <w:rPr/>
        <w:t xml:space="preserve"> </w:t>
      </w:r>
      <w:r>
        <w:rPr/>
        <w:t>C3429_=_C3430( C3429 C3430 ) C3429_=_C3431( C3429 C3431 ) C3429_=_C3432( C3429 C3432 ) C3429_=_C3433( C3429 C3433 ) C3429_=_C3434( C3429 C3434 ) \nC3429_=_C3435( C3429 C3435 ) C3429_=_C3436( C3429 C3436 ) C3430_=_C3431( C3430 C3431 ) C3430_=_C3432( C3430 C3432 ) C3430_=_C3433( C3430 C3433 ) C3430_=_C3434( C3430 C3434 ) \nC3430_=_C3435( C3430 C3435 ) C3430_=_C3436( C3430 C3436 ) C3431_=_C3432( C3431 C3432 ) C3431_=_C3433( C3431 C3433 ) C3431_=_C3434( C3431 C3434 ) C3431_=_C3435( C3431 C3435 ) \nC3431_=_C3436( C3431 C3436 ) C3431_=_C4023( C3431 C4023 ) C3432_=_C3433( C3432 C3433 ) C3432_=_C3434( C3432 C3434 ) C3432_=_C3435( C3432 C3435 ) C3432_=_C3436( C3432 C3436 ) \nC3432_=_C3572( C3432 C3572 ) C3432_=_C3637( C3432 C3637 ) C3432_=_C3666( C3432 C3666 ) C3432_=_C3769( C3432 C3769 ) C3432_=_C4023( C3432 C4023 ) C3432_=_C4027( C3432 C4027 ) \nC3432_=_C4028( C3432 C4028 ) C3432_=_C4029( C3432 C4029 ) C3432_=_C4030( C3432 C4030 ) C3433_=_C3434( C3433 C3434 ) C3433_=_C3435( C3433 C3435 ) C3433_=_C3436( C3433 C3436 ) \nC3434_=_C3435( C3434 C3435 ) C3434_=_C3436( C3434 C3436 ) C3435_=_C3436( C3435 C3436 ) C3436_=_C4029( C3436 C4029 ) C3572_=_C3637( C3572 C3637 ) C3572_=_C3666( C3572 C3666 ) \nC3572_=_C3769( C3572 C3769 ) C3572_=_C4023( C3572 C4023 ) C3572_=_C4027( C3572 C4027 ) C3572_=_C4028( C3572 C4028 ) C3572_=_C4029( C3572 C4029 ) C3572_=_C4030( C3572 C4030 ) \nC3637_=_C3666( C3637 C3666 ) C3637_=_C3769( C3637 C3769 ) C3637_=_C4023( C3637 C4023 ) C3637_=_C4027( C3637 C4027 ) C3637_=_C4028( C3637 C4028 ) C3637_=_C4029( C3637 C4029 ) \nC3637_=_C4030( C3637 C4030 ) C3666_=_C3769( C3666 C3769 ) C3666_=_C4023( C3666 C4023 ) C3666_=_C4027( C3666 C4027 ) C3666_=_C4028( C3666 C4028 ) C3666_=_C4029( C3666 C4029 ) \nC3666_=_C4030( C3666 C4030 ) C3769_=_C4023( C3769 C4023 ) C3769_=_C4027( C3769 C4027 ) C3769_=_C4028( C3769 C4028 ) C3769_=_C4029( C3769 C4029 ) C3769_=_C4030( C3769 C4030 ) \nC4023_=_C4027( C4023 C4027 ) C4023_=_C4028( C4023 C4028 ) C4023_=_C4029( C4023 C4029 ) C4023_=_C4030( C4023 C4030 ) C4027_=_C4028( C4027 C4028 ) C4027_=_C4029( C4027 C4029 ) \nC4027_=_C4030( C4027 C4030 ) C4028_=_C4029( C4028 C4029 ) C4028_=_C4030( C4028 C4030 ) C4029_=_C4030( C4029 C4030 ) "];230-&gt;311[label="54: C68 C89 C176 C248 C267 \nC283 C355 C610 C1000 C1020 C1201 \nC1704 C1710 C1910 C2161 C2169 C2225 \nC2407 C2506 C2514 C2549 C2594 C2719 \nC2796 C2805 C2839 C2939 C3014 C3023 \nC3222 C3231 C3325 C3423 C3424 C3425 \nC3426 C3427 C3428 C3429 C3430 C3431 \nC3433 C3434 C3435 C3436 C3572 C3637 \nC3666 C3769 C4023 C4027 C4028 C4029 \nC4030 \n711: C68_=_C89 ,C68_=_C176 ,C68_=_C248 ,C68_=_C267 ,C68_=_C283 ,\nC68_=_C355 ,C68_=_C1000 ,C68_=_C1710 ,C68_=_C1910 ,C68_=_C2169 ,C68_=_C2514 ,\nC68_=_C2549 ,C68_=_C2719 ,C68_=_C2805 ,C68_=_C3023 ,C68_=_C3231 ,C68_=_C3325 ,\nC68_=_C3572 ,C68_=_C3637 ,C68_=_C3666 ,C68_=_C3769 ,C68_=_C4023 ,C68_=_C4027 ,\nC68_=_C4028 ,C68_=_C4029 ,C68_=_C4030 ,C89_=_C176 ,C89_=_C248 ,C89_=_C267 ,\nC89_=_C283 ,C89_=_C355 ,C89_=_C1000 ,C89_=_C1710 ,C89_=_C1910 ,C89_=_C2169 ,\nC89_=_C2514 ,C89_=_C2549 ,C89_=_C2719 ,C89_=_C2805 ,C89_=_C3023 ,C89_=_C3231 ,\nC89_=_C3325 ,C89_=_C3572 ,C89_=_C3637 ,C89_=_C3666 ,C89_=_C3769 ,C89_=_C4023 ,\nC89_=_C4027 ,C89_=_C4028 ,C89_=_C4029 ,C89_=_C4030 ,C176_=_C248 ,C176_=_C267 ,\nC176_=_C283 ,C176_=_C355 ,C176_=_C1000 ,C176_=_C1710 ,C176_=_C1910 ,C176_=_C2169 ,\nC176_=_C2514 ,C176_=_C2549 ,C176_=_C2719 ,C176_=_C2805 ,C176_=_C3023 ,C176_=_C3231 ,\nC176_=_C3325 ,C176_=_C3572 ,C176_=_C3637 ,C176_=_C3666 ,C176_=_C3769 ,C176_=_C4023 ,\nC176_=_C4027 ,C176_=_C4028 ,C176_=_C4029 ,C176_=_C4030 ,C248_=_C267 ,C248_=_C283 ,\nC248_=_C355 ,C248_=_C1000 ,C248_=_C1710 ,C248_=_C1910 ,C248_=_C2169 ,C248_=_C2514 ,\nC248_=_C2549 ,C248_=_C2719 ,C248_=_C2805 ,C248_=_C3023 ,C248_=_C3231 ,C248_=_C3325 ,\nC248_=_C3572 ,C248_=_C3637 ,C248_=_C3666 ,C248_=_C3769 ,C248_=_C4023 ,C248_=_C4027 ,\nC248_=_C4028 ,C248_=_C4029 ,C248_=_C4030 ,C267_=_C283 ,C267_=_C355 ,C267_=_C1000 ,\nC267_=_C1710 ,C267_=_C1910 ,C267_=_C2169 ,C267_=_C2514 ,C267_=_C2549 ,C267_=_C2719 ,\nC267_=_C2805 ,C267_=_C3023 ,C267_=_C3231 ,C267_=_C3325 ,C267_=_C3572 ,C267_=_C3637 ,\nC267_=_C3666 ,C267_=_C3769 ,C267_=_C4023 ,C267_=_C4027 ,C267_=_C4028 ,C267_=_C4029 ,\nC267_=_C4030 ,C283_=_C355 ,C283_=_C1000 ,C283_=_C1710 ,C283_=_C1910 ,C283_=_C2169 ,\nC283_=_C2514 ,C283_=_C2549 ,C283_=_C2719 ,C283_=_C2805 ,C283_=_C3023 ,C283_=_C3231 ,\nC283_=_C3325 ,C283_=_C3572 ,C283_=_C3637 ,C283_=_C3666 ,C283_=_C3769 ,C283_=_C4023 ,\nC283_=_C4027 ,C283_=_C4028 ,C283_=_C4029 ,C283_=_C4030 ,C355_=_C1000 ,C355_=_C1710 ,\nC355_=_C1910 ,C355_=_C2169 ,C355_=_C2514 ,C355_=_C2549 ,C355_=_C2719 ,C355_=_C2805 ,\nC355_=_C3023 ,C355_=_C3231 ,C355_=_C3325 ,C355_=_C3572 ,C355_=_C3637 ,C355_=_C3666 ,\nC355_=_C3769 ,C355_=_C4023 ,C355_=_C4027 ,C355_=_C4028 ,C355_=_C4029 ,C355_=_C4030 ,\nC610_=_C1020 ,C610_=_C1201 ,C610_=_C1704 ,C610_=_C2161 ,C610_=_C2225 ,C610_=_C2407 ,\nC610_=_C2506 ,C610_=_C2594 ,C610_=_C2796 ,C610_=_C2839 ,C610_=_C2939 ,C610_=_C3014 ,\nC610_=_C3222 ,C610_=_C3423 ,C610_=_C3424 ,C610_=_C3425 ,C610_=_C3426 ,C610_=_C3427 ,\nC610_=_C3428 ,C610_=_C3429 ,C610_=_C3430 ,C610_=_C3431 ,C610_=_C3433 ,C610_=_C3434 ,\nC610_=_C3435 ,C610_=_C3436 ,C1000_=_C1710 ,C1000_=_C1910 ,C1000_=_C2169 ,C1000_=_C2514 ,\nC1000_=_C2549 ,C1000_=_C2719 ,C1000_=_C2805 ,C1000_=_C3023 ,C1000_=_C3231 ,C1000_=_C3325 ,\nC1000_=_C3572 ,C1000_=_C3637 ,C1000_=_C3666 ,C1000_=_C3769 ,C1000_=_C4023 ,C1000_=_C4027 ,\nC1000_=_C4028 ,C1000_=_C4029 ,C1000_=_C4030 ,C1020_=_C1201 ,C1020_=_C1704 ,C1020_=_C2161 ,\nC1020_=_C2225 ,C1020_=_C2407 ,C1020_=_C2506 ,C1020_=_C2594 ,C1020_=_C2796 ,C1020_=_C2839 ,\nC1020_=_C2939 ,C1020_=_C3014 ,C1020_=_C3222 ,C1020_=_C3423 ,C1020_=_C3424 ,C1020_=_C3425 ,\nC1020_=_C3426 ,C1020_=_C3427 ,C1020_=_C3428 ,C1020_=_C3429 ,C1020_=_C3430 ,C1020_=_C3431 ,\nC1020_=_C3433 ,C1020_=_C3434 ,C1020_=_C3435 ,C1020_=_C3436 ,C1201_=_C1704 ,C1201_=_C2161 ,\nC1201_=_C2225 ,C1201_=_C2407 ,C1201_=_C2506 ,C1201_=_C2594 ,C1201_=_C2796 ,C1201_=_C2839 ,\nC1201_=_C2939 ,C1201_=_C3014 ,C1201_=_C3222 ,C1201_=_C3423 ,C1201_=_C3424 ,C1201_=_C3425 ,\nC1201_=_C3426 ,C1201_=_C3427 ,C1201_=_C3428 ,C1201_=_C3429 ,C1201_=_C3430 ,C1201_=_C3431 ,\nC1201_=_C3433 ,C1201_=_C3434 ,C1201_=_C3435 ,C1201_=_C3436 ,C1704_=_C1710 ,C1704_=_C2161 ,\nC1704_=_C2225 ,C1704_=_C2407 ,C1704_=_C2506 ,C1704_=_C2594 ,C1704_=_C2796 ,C1704_=_C2839 ,\nC1704_=_C2939 ,C1704_=_C3014 ,C1704_=_C3222 ,C1704_=_C3423 ,C1704_=_C3424 ,C1704_=_C3425 ,\nC1704_=_C3426 ,C1704_=_C3427 ,C1704_=_C3428 ,C1704_=_C3429 ,C1704_=_C3430 ,C1704_=_C3431 ,\nC1704_=_C3433 ,C1704_=_C3434 ,C1704_=_C3435 ,C1704_=_C3436 ,C1710_=_C1910 ,C1710_=_C2169 ,\nC1710_=_C2514 ,C1710_=_C2549 ,C1710_=_C2719 ,C1710_=_C2805 ,C1710_=_C3023 ,C1710_=_C3231 ,\nC1710_=_C3325 ,C1710_=_C3572 ,C1710_=_C3637 ,C1710_=_C3666 ,C1710_=_C3769 ,C1710_=_C4023 ,\nC1710_=_C4027 ,C1710_=_C4028 ,C1710_=_C4029 ,C1710_=_C4030 ,C1910_=_C2169 ,C1910_=_C2514 ,\nC1910_=_C2549 ,C1910_=_C2719 ,C1910_=_C2805 ,C1910_=_C3023 ,C1910_=_C3231 ,C1910_=_C3325 ,\nC1910_=_C3572 ,C1910_=_C3637 ,C1910_=_C3666 ,C1910_=_C3769 ,C1910_=_C4023 ,C1910_=_C4027 ,\nC1910_=_C4028 ,C1910_=_C4029 ,C1910_=_C4030 ,C2161_=_C2169 ,C2161_=_C2225 ,C2161_=_C2407 ,\nC2161_=_C2506 ,C2161_=_C2594 ,C2161_=_C2796 ,C2161_=_C2839 ,C2161_=_C2939 ,C2161_=_C3014 ,\nC2161_=_C3222 ,C2161_=_C3423 ,C2161_=_C3424 ,C2161_=_C3425 ,C2161_=_C3426 ,C2161_=_C3427 ,\nC2161_=_C3428 ,C2161_=_C3429 ,C2161_=_C3430 ,C2161_=_C3431 ,C2161_=_C3433 ,C2161_=_C3434 ,\nC2161_=_C3435 ,C2161_=_C3436 ,C2169_=_C2514 ,C2169_=_C2549 ,C2169_=_C2719 ,C2169_=_C2805 ,\nC2169_=_C3023 ,C2169_=_C3231 ,C2169_=_C3325 ,C2169_=_C3572 ,C2169_=_C3637 ,C2169_=_C3666 ,\nC2169_=_C3769 ,C2169_=_C4023 ,C2169_=_C4027 ,C2169_=_C4028 ,C2169_=_C4029 ,C2169_=_C4030 ,\nC2225_=_C2407 ,C2225_=_C2506 ,C2225_=_C2594 ,C2225_=_C2796 ,C2225_=_C2839 ,C2225_=_C2939 ,\nC2225_=_C3014 ,C2225_=_C3222 ,C2225_=_C3423 ,C2225_=_C3424 ,C2225_=_C3425 ,C2225_=_C3426 ,\nC2225_=_C3427 ,C2225_=_C3428 ,C2225_=_C3429 ,C2225_=_C3430 ,C2225_=_C3431 ,C2225_=_C3433 ,\nC2225_=_C3434 ,C2225_=_C3435 ,C2225_=_C3436 ,C2407_=_C2506 ,C2407_=_C2594 ,C2407_=_C2796 ,\nC2407_=_C2839 ,C2407_=_C2939 ,C2407_=_C3014 ,C2407_=_C3222 ,C2407_=_C3423 ,C2407_=_C3424 ,\nC2407_=_C3425 ,C2407_=_C3426 ,C2407_=_C3427 ,C2407_=_C3428 ,C2407_=_C3429 ,C2407_=_C3430 ,\nC2407_=_C3431 ,C2407_=_C3433 ,C2407_=_C3434 ,C2407_=_C3435 ,C2407_=_C3436 ,C2506_=_C2514 ,\nC2506_=_C2594 ,C2506_=_C2796 ,C2506_=_C2839 ,C2506_=_C2939 ,C2506_=_C3014 ,C2506_=_C3222 ,\nC2506_=_C3423 ,C2506_=_C3424 ,C2506_=_C3425 ,C2506_=_C3426 ,C2506_=_C3427 ,C2506_=_C3428 ,\nC2506_=_C3429 ,C2506_=_C3430 ,C2506_=_C3431 ,C2506_=_C3433 ,C2506_=_C3434 ,C2506_=_C3435 ,\nC2506_=_C3436 ,C2514_=_C2549 ,C2514_=_C2719 ,C2514_=_C2805 ,C2514_=_C3023 ,C2514_=_C3231 ,\nC2514_=_C3325 ,C2514_=_C3572 ,C2514_=_C3637 ,C2514_=_C3666 ,C2514_=_C3769 ,C2514_=_C4023 ,\nC2514_=_C4027 ,C2514_=_C4028 ,C2514_=_C4029 ,C2514_=_C4030 ,C2549_=_C2719 ,C2549_=_C2805 ,\nC2549_=_C3023 ,C2549_=_C3231 ,C2549_=_C3325 ,C2549_=_C3572 ,C2549_=_C3637 ,C2549_=_C3666 ,\nC2549_=_C3769 ,C2549_=_C4023 ,C2549_=_C4027 ,C2549_=_C4028 ,C2549_=_C4029 ,C2549_=_C4030 ,\nC2594_=_C2796 ,C2594_=_C2839 ,C2594_=_C2939 ,C2594_=_C3014 ,C2594_=_C3222 ,C2594_=_C3423 ,\nC2594_=_C3424 ,C2594_=_C3425 ,C2594_=_C3426 ,C2594_=_C3427 ,C2594_=_C3428 ,C2594_=_C3429 ,\nC2594_=_C3430 ,C2594_=_C3431 ,C2594_=_C3433 ,C2594_=_C3434 ,C2594_=_C3435 ,C2594_=_C3436 ,\nC2719_=_C2805 ,C2719_=_C3023 ,C2719_=_C3231 ,C2719_=_C3325 ,C2719_=_C3572 ,C2719_=_C3637 ,\nC2719_=_C3666 ,C2719_=_C3769 ,C2719_=_C4023 ,C2719_=_C4027 ,C2719_=_C4028 ,C2719_=_C4029 ,\nC2719_=_C4030 ,C2796_=_C2805 ,C2796_=_C2839 ,C2796_=_C2939 ,C2796_=_C3014 ,C2796_=_C3222 ,\nC2796_=_C3423 ,C2796_=_C3424 ,C2796_=_C3425 ,C2796_=_C3426 ,C2796_=_C3427 ,C2796_=_C3428 ,\nC2796_=_C3429 ,C2796_=_C3430 ,C2796_=_C3431 ,C2796_=_C3433 ,C2796_=_C3434 ,C2796_=_C3435 ,\nC2796_=_C3436 ,C2805_=_C3023 ,C2805_=_C3231 ,C2805_=_C3325 ,C2805_=_C3572</w:t>
      </w:r>
    </w:p>
    <w:p>
      <w:pPr>
        <w:pStyle w:val="PreformattedText"/>
        <w:bidi w:val="0"/>
        <w:spacing w:before="0" w:after="0"/>
        <w:jc w:val="left"/>
        <w:rPr/>
      </w:pPr>
      <w:r>
        <w:rPr/>
        <w:t xml:space="preserve"> </w:t>
      </w:r>
      <w:r>
        <w:rPr/>
        <w:t>,C2805_=_C3637 ,\nC2805_=_C3666 ,C2805_=_C3769 ,C2805_=_C4023 ,C2805_=_C4027 ,C2805_=_C4028 ,C2805_=_C4029 ,\nC2805_=_C4030 ,C2839_=_C2939 ,C2839_=_C3014 ,C2839_=_C3222 ,C2839_=_C3423 ,C2839_=_C3424 ,\nC2839_=_C3425 ,C2839_=_C3426 ,C2839_=_C3427 ,C2839_=_C3428 ,C2839_=_C3429 ,C2839_=_C3430 ,\nC2839_=_C3431 ,C2839_=_C3433 ,C2839_=_C3434 ,C2839_=_C3435 ,C2839_=_C3436 ,C2939_=_C3014 ,\nC2939_=_C3222 ,C2939_=_C3423 ,C2939_=_C3424 ,C2939_=_C3425 ,C2939_=_C3426 ,C2939_=_C3427 ,\nC2939_=_C3428 ,C2939_=_C3429 ,C2939_=_C3430 ,C2939_=_C3431 ,C2939_=_C3433 ,C2939_=_C3434 ,\nC2939_=_C3435 ,C2939_=_C3436 ,C3014_=_C3023 ,C3014_=_C3222 ,C3014_=_C3423 ,C3014_=_C3424 ,\nC3014_=_C3425 ,C3014_=_C3426 ,C3014_=_C3427 ,C3014_=_C3428 ,C3014_=_C3429 ,C3014_=_C3430 ,\nC3014_=_C3431 ,C3014_=_C3433 ,C3014_=_C3434 ,C3014_=_C3435 ,C3014_=_C3436 ,C3023_=_C3231 ,\nC3023_=_C3325 ,C3023_=_C3572 ,C3023_=_C3637 ,C3023_=_C3666 ,C3023_=_C3769 ,C3023_=_C4023 ,\nC3023_=_C4027 ,C3023_=_C4028 ,C3023_=_C4029 ,C3023_=_C4030 ,C3222_=_C3231 ,C3222_=_C3423 ,\nC3222_=_C3424 ,C3222_=_C3425 ,C3222_=_C3426 ,C3222_=_C3427 ,C3222_=_C3428 ,C3222_=_C3429 ,\nC3222_=_C3430 ,C3222_=_C3431 ,C3222_=_C3433 ,C3222_=_C3434 ,C3222_=_C3435 ,C3222_=_C3436 ,\nC3231_=_C3325 ,C3231_=_C3572 ,C3231_=_C3637 ,C3231_=_C3666 ,C3231_=_C3769 ,C3231_=_C4023 ,\nC3231_=_C4027 ,C3231_=_C4028 ,C3231_=_C4029 ,C3231_=_C4030 ,C3325_=_C3572 ,C3325_=_C3637 ,\nC3325_=_C3666 ,C3325_=_C3769 ,C3325_=_C4023 ,C3325_=_C4027 ,C3325_=_C4028 ,C3325_=_C4029 ,\nC3325_=_C4030 ,C3423_=_C3424 ,C3423_=_C3425 ,C3423_=_C3426 ,C3423_=_C3427 ,C3423_=_C3428 ,\nC3423_=_C3429 ,C3423_=_C3430 ,C3423_=_C3431 ,C3423_=_C3433 ,C3423_=_C3434 ,C3423_=_C3435 ,\nC3423_=_C3436 ,C3424_=_C3425 ,C3424_=_C3426 ,C3424_=_C3427 ,C3424_=_C3428 ,C3424_=_C3429 ,\nC3424_=_C3430 ,C3424_=_C3431 ,C3424_=_C3433 ,C3424_=_C3434 ,C3424_=_C3435 ,C3424_=_C3436 ,\nC3425_=_C3426 ,C3425_=_C3427 ,C3425_=_C3428 ,C3425_=_C3429 ,C3425_=_C3430 ,C3425_=_C3431 ,\nC3425_=_C3433 ,C3425_=_C3434 ,C3425_=_C3435 ,C3425_=_C3436 ,C3426_=_C3427 ,C3426_=_C3428 ,\nC3426_=_C3429 ,C3426_=_C3430 ,C3426_=_C3431 ,C3426_=_C3433 ,C3426_=_C3434 ,C3426_=_C3435 ,\nC3426_=_C3436 ,C3427_=_C3428 ,C3427_=_C3429 ,C3427_=_C3430 ,C3427_=_C3431 ,C3427_=_C3433 ,\nC3427_=_C3434 ,C3427_=_C3435 ,C3427_=_C3436 ,C3427_=_C3769 ,C3428_=_C3429 ,C3428_=_C3430 ,\nC3428_=_C3431 ,C3428_=_C3433 ,C3428_=_C3434 ,C3428_=_C3435 ,C3428_=_C3436 ,C3429_=_C3430 ,\nC3429_=_C3431 ,C3429_=_C3433 ,C3429_=_C3434 ,C3429_=_C3435 ,C3429_=_C3436 ,C3430_=_C3431 ,\nC3430_=_C3433 ,C3430_=_C3434 ,C3430_=_C3435 ,C3430_=_C3436 ,C3431_=_C3433 ,C3431_=_C3434 ,\nC3431_=_C3435 ,C3431_=_C3436 ,C3431_=_C4023 ,C3433_=_C3434 ,C3433_=_C3435 ,C3433_=_C3436 ,\nC3434_=_C3435 ,C3434_=_C3436 ,C3435_=_C3436 ,C3436_=_C4029 ,C3572_=_C3637 ,C3572_=_C3666 ,\nC3572_=_C3769 ,C3572_=_C4023 ,C3572_=_C4027 ,C3572_=_C4028 ,C3572_=_C4029 ,C3572_=_C4030 ,\nC3637_=_C3666 ,C3637_=_C3769 ,C3637_=_C4023 ,C3637_=_C4027 ,C3637_=_C4028 ,C3637_=_C4029 ,\nC3637_=_C4030 ,C3666_=_C3769 ,C3666_=_C4023 ,C3666_=_C4027 ,C3666_=_C4028 ,C3666_=_C4029 ,\nC3666_=_C4030 ,C3769_=_C4023 ,C3769_=_C4027 ,C3769_=_C4028 ,C3769_=_C4029 ,C3769_=_C4030 ,\nC4023_=_C4027 ,C4023_=_C4028 ,C4023_=_C4029 ,C4023_=_C4030 ,C4027_=_C4028 ,C4027_=_C4029 ,\nC4027_=_C4030 ,C4028_=_C4029 ,C4028_=_C4030 ,C4029_=_C4030 ,"];312[shape=box, label="id:312 level: 7\n57: C480 C882 C1145 C1264 C1355 \nC1474 C1560 C1565 C1694 C1699 C1721 \nC1800 C2033 C2137 C2154 C2158 C2174 \nC2340 C2486 C2499 C2500 C2501 C2502 \nC2503 C2504 C2505 C2506 C2507 C2508 \nC2509 C2510 C2511 C2512 C2513 C2514 \nC2515 C2516 C2517 C2557 C2792 C2919 \nC3012 C3013 C3014 C3015 C3016 C3017 \nC3018 C3019 C3020 C3021 C3022 C3023 \nC3024 C3025 C3026 C3027 \n822: C480_=_C882( C480 C882 ) C480_=_C1565( C480 C1565 ) C480_=_C1699( C480 C1699 ) C480_=_C1721( C480 C1721 ) C480_=_C1800( C480 C1800 ) \nC480_=_C2137( C480 C2137 ) C480_=_C2158( C480 C2158 ) C480_=_C2486( C480 C2486 ) C480_=_C2502( C480 C2502 ) C480_=_C2557( C480 C2557 ) C480_=_C2792( C480 C2792 ) \nC480_=_C2919( C480 C2919 ) C480_=_C3012( C480 C3012 ) C480_=_C3013( C480 C3013 ) C480_=_C3014( C480 C3014 ) C480_=_C3015( C480 C3015 ) C480_=_C3016( C480 C3016 ) \nC480_=_C3017( C480 C3017 ) C480_=_C3018( C480 C3018 ) C480_=_C3019( C480 C3019 ) C480_=_C3020( C480 C3020 ) C480_=_C3021( C480 C3021 ) C480_=_C3022( C480 C3022 ) \nC480_=_C3023( C480 C3023 ) C480_=_C3024( C480 C3024 ) C480_=_C3025( C480 C3025 ) C480_=_C3026( C480 C3026 ) C480_=_C3027( C480 C3027 ) C882_=_C1565( C882 C1565 ) \nC882_=_C1699( C882 C1699 ) C882_=_C1721( C882 C1721 ) C882_=_C1800( C882 C1800 ) C882_=_C2137( C882 C2137 ) C882_=_C2158( C882 C2158 ) C882_=_C2486( C882 C2486 ) \nC882_=_C2502( C882 C2502 ) C882_=_C2557( C882 C2557 ) C882_=_C2792( C882 C2792 ) C882_=_C2919( C882 C2919 ) C882_=_C3012( C882 C3012 ) C882_=_C3013( C882 C3013 ) \nC882_=_C3014( C882 C3014 ) C882_=_C3015( C882 C3015 ) C882_=_C3016( C882 C3016 ) C882_=_C3017( C882 C3017 ) C882_=_C3018( C882 C3018 ) C882_=_C3019( C882 C3019 ) \nC882_=_C3020( C882 C3020 ) C882_=_C3021( C882 C3021 ) C882_=_C3022( C882 C3022 ) C882_=_C3023( C882 C3023 ) C882_=_C3024( C882 C3024 ) C882_=_C3025( C882 C3025 ) \nC882_=_C3026( C882 C3026 ) C882_=_C3027( C882 C3027 ) C1145_=_C1264( C1145 C1264 ) C1145_=_C1355( C1145 C1355 ) C1145_=_C1474( C1145 C1474 ) C1145_=_C1560( C1145 C1560 ) \nC1145_=_C1694( C1145 C1694 ) C1145_=_C2033( C1145 C2033 ) C1145_=_C2154( C1145 C2154 ) C1145_=_C2174( C1145 C2174 ) C1145_=_C2340( C1145 C2340 ) C1145_=_C2499( C1145 C2499 ) \nC1145_=_C2500( C1145 C2500 ) C1145_=_C2501( C1145 C2501 ) C1145_=_C2502( C1145 C2502 ) C1145_=_C2503( C1145 C2503 ) C1145_=_C2504( C1145 C2504 ) C1145_=_C2505( C1145 C2505 ) \nC1145_=_C2506( C1145 C2506 ) C1145_=_C2507( C1145 C2507 ) C1145_=_C2508( C1145 C2508 ) C1145_=_C2509( C1145 C2509 ) C1145_=_C2510( C1145 C2510 ) C1145_=_C2511( C1145 C2511 ) \nC1145_=_C2512( C1145 C2512 ) C1145_=_C2513( C1145 C2513 ) C1145_=_C2514( C1145 C2514 ) C1145_=_C2515( C1145 C2515 ) C1145_=_C2516( C1145 C2516 ) C1145_=_C2517( C1145 C2517 ) \nC1264_=_C1355( C1264 C1355 ) C1264_=_C1474( C1264 C1474 ) C1264_=_C1560( C1264 C1560 ) C1264_=_C1694( C1264 C1694 ) C1264_=_C2033( C1264 C2033 ) C1264_=_C2154( C1264 C2154 ) \nC1264_=_C2174( C1264 C2174 ) C1264_=_C2340( C1264 C2340 ) C1264_=_C2499( C1264 C2499 ) C1264_=_C2500( C1264 C2500 ) C1264_=_C2501( C1264 C2501 ) C1264_=_C2502( C1264 C2502 ) \nC1264_=_C2503( C1264 C2503 ) C1264_=_C2504( C1264 C2504 ) C1264_=_C2505( C1264 C2505 ) C1264_=_C2506( C1264 C2506 ) C1264_=_C2507( C1264 C2507 ) C1264_=_C2508( C1264 C2508 ) \nC1264_=_C2509( C1264 C2509 ) C1264_=_C2510( C1264 C2510 ) C1264_=_C2511( C1264 C2511 ) C1264_=_C2512( C1264 C2512 ) C1264_=_C2513( C1264 C2513 ) C1264_=_C2514( C1264 C2514 ) \nC1264_=_C2515( C1264 C2515 ) C1264_=_C2516( C1264 C2516 ) C1264_=_C2517( C1264 C2517 ) C1355_=_C1474( C1355 C1474 ) C1355_=_C1560( C1355 C1560 ) C1355_=_C1694( C1355 C1694 ) \nC1355_=_C2033( C1355 C2033 ) C1355_=_C2154( C1355 C2154 ) C1355_=_C2174( C1355 C2174 ) C1355_=_C2340( C1355 C2340 ) C1355_=_C2499( C1355 C2499 ) C1355_=_C2500( C1355 C2500 ) \nC1355_=_C2501( C1355 C2501 ) C1355_=_C2502( C1355 C2502 ) C1355_=_C2503( C1355 C2503 ) C1355_=_C2504( C1355 C2504 ) C1355_=_C2505( C1355 C2505 ) C1355_=_C2506( C1355 C2506 ) \nC1355_=_C2507( C1355 C2507 ) C1355_=_C2508( C1355 C2508 ) C1355_=_C2509( C1355 C2509 ) C1355_=_C2510( C1355 C2510 ) C1355_=_C2511( C1355 C2511 ) C1355_=_C2512( C1355 C2512 ) \nC1355_=_C2513( C1355 C2513 ) C1355_=_C2514( C1355 C2514 ) C1355_=_C2515( C1355 C2515 ) C1355_=_C2516( C1355 C2516 ) C1355_=_C2517( C1355 C2517 ) C1474_=_C1560( C1474 C1560 ) \nC1474_=_C1694( C1474 C1694 ) C1474_=_C2033( C1474 C2033 ) C1474_=_C2154( C1474 C2154 ) C1474_=_C2174( C1474 C2174 ) C1474_=_C2340( C1474 C2340 ) C1474_=_C2499( C1474 C2499 ) \nC1474_=_C2500( C1474 C2500 ) C1474_=_C2501( C1474 C2501 ) C1474_=_C2502( C1474 C2502 ) C1474_=_C2503( C1474 C2503 ) C1474_=_C2504( C1474 C2504 ) C1474_=_C2505( C1474 C2505 ) \nC1474_=_C2506( C1474 C2506 ) C1474_=_C2507( C1474 C2507 ) C1474_=_C2508( C1474 C2508 ) C1474_=_C2509( C1474 C2509 ) C1474_=_C2510( C1474 C2510 ) C1474_=_C2511( C1474 C2511 ) \nC1474_=_C2512( C1474 C2512 ) C1474_=_C2513( C1474 C2513 ) C1474_=_C2514( C1474 C2514 ) C1474_=_C2515( C1474 C2515 ) C1474_=_C2516( C1474 C2516 ) C1474_=_C2517( C1474 C2517 ) \nC1560_=_C1565( C1560 C1565 ) C1560_=_C1694( C1560 C1694 ) C1560_=_C2033( C1560 C2033 ) C1560_=_C2154( C1560 C2154 ) C1560_=_C2174( C1560 C2174 ) C1560_=_C2340( C1560 C2340 ) \nC1560_=_C2499( C1560 C2499 ) C1560_=_C2500( C1560 C2500 ) C1560_=_C2501( C1560 C2501 ) C1560_=_C2502( C1560 C2502 ) C1560_=_C2503( C1560 C2503 ) C1560_=_C2504( C1560 C2504 ) \nC1560_=_C2505( C1560 C2505 ) C1560_=_C2506( C1560 C2506 ) C1560_=_C2507( C1560 C2507 ) C1560_=_C2508( C1560 C2508 ) C1560_=_C2509( C1560 C2509 ) C1560_=_C2510( C1560 C2510 ) \nC1560_=_C2511( C1560 C2511 ) C1560_=_C2512( C1560 C2512 ) C1560_=_C2513( C1560 C2513 ) C1560_=_C2514( C1560 C2514 ) C1560_=_C2515( C1560 C2515 ) C1560_=_C2516( C1560 C2516 ) \nC1560_=_C2517( C1560 C2517 ) C1565_=_C1699( C1565 C1699 ) C1565_=_C1721( C1565 C1721 ) C1565_=_C1800( C1565 C1800 ) C1565_=_C2137( C1565 C2137 ) C1565_=_C2158( C1565 C2158 ) \nC1565_=_C2486( C1565 C2486 ) C1565_=_C2502( C1565 C2502 ) C1565_=_C2557( C1565 C2557 ) C1565_=_C2792( C1565 C2792 ) C1565_=_C2919( C1565 C2919 ) C1565_=_C3012( C1565 C3012 ) \nC1565_=_C3013( C1565 C3013 ) C1565_=_C3014( C1565 C3014 ) C1565_=_C3015( C1565 C3015 ) C1565_=_C3016( C1565 C3016 ) C1565_=_C3017( C1565 C3017 ) C1565_=_C3018( C1565 C3018 ) \nC1565_=_C3019( C1565 C3019 ) C1565_=_C3020( C1565 C3020 ) C1565_=_C3021( C1565 C3021 ) C1565_=_C3022( C1565 C3022 ) C1565_=_C3023( C1565 C3023 ) C1565_=_C3024( C1565 C3024 ) \nC1565_=_C3025( C1565 C3025 ) C1565_=_C3026( C1565 C3026 ) C1565_=_C3027( C1565 C3027 ) C1694_=_C1699( C1694 C1699 ) C1694_=_C2033( C1694 C2033 ) C1694_=_C2154( C1694 C2154</w:t>
      </w:r>
    </w:p>
    <w:p>
      <w:pPr>
        <w:pStyle w:val="PreformattedText"/>
        <w:bidi w:val="0"/>
        <w:spacing w:before="0" w:after="0"/>
        <w:jc w:val="left"/>
        <w:rPr/>
      </w:pPr>
      <w:r>
        <w:rPr/>
        <w:t xml:space="preserve"> </w:t>
      </w:r>
      <w:r>
        <w:rPr/>
        <w:t>) \nC1694_=_C2174( C1694 C2174 ) C1694_=_C2340( C1694 C2340 ) C1694_=_C2499( C1694 C2499 ) C1694_=_C2500( C1694 C2500 ) C1694_=_C2501( C1694 C2501 ) C1694_=_C2502( C1694 C2502 ) \nC1694_=_C2503( C1694 C2503 ) C1694_=_C2504( C1694 C2504 ) C1694_=_C2505( C1694 C2505 ) C1694_=_C2506( C1694 C2506 ) C1694_=_C2507( C1694 C2507 ) C1694_=_C2508( C1694 C2508 ) \nC1694_=_C2509( C1694 C2509 ) C1694_=_C2510( C1694 C2510 ) C1694_=_C2511( C1694 C2511 ) C1694_=_C2512( C1694 C2512 ) C1694_=_C2513( C1694 C2513 ) C1694_=_C2514( C1694 C2514 ) \nC1694_=_C2515( C1694 C2515 ) C1694_=_C2516( C1694 C2516 ) C1694_=_C2517( C1694 C2517 ) C1699_=_C1721( C1699 C1721 ) C1699_=_C1800( C1699 C1800 ) C1699_=_C2137( C1699 C2137 ) \nC1699_=_C2158( C1699 C2158 ) C1699_=_C2486( C1699 C2486 ) C1699_=_C2502( C1699 C2502 ) C1699_=_C2557( C1699 C2557 ) C1699_=_C2792( C1699 C2792 ) C1699_=_C2919( C1699 C2919 ) \nC1699_=_C3012( C1699 C3012 ) C1699_=_C3013( C1699 C3013 ) C1699_=_C3014( C1699 C3014 ) C1699_=_C3015( C1699 C3015 ) C1699_=_C3016( C1699 C3016 ) C1699_=_C3017( C1699 C3017 ) \nC1699_=_C3018( C1699 C3018 ) C1699_=_C3019( C1699 C3019 ) C1699_=_C3020( C1699 C3020 ) C1699_=_C3021( C1699 C3021 ) C1699_=_C3022( C1699 C3022 ) C1699_=_C3023( C1699 C3023 ) \nC1699_=_C3024( C1699 C3024 ) C1699_=_C3025( C1699 C3025 ) C1699_=_C3026( C1699 C3026 ) C1699_=_C3027( C1699 C3027 ) C1721_=_C1800( C1721 C1800 ) C1721_=_C2137( C1721 C2137 ) \nC1721_=_C2158( C1721 C2158 ) C1721_=_C2486( C1721 C2486 ) C1721_=_C2502( C1721 C2502 ) C1721_=_C2557( C1721 C2557 ) C1721_=_C2792( C1721 C2792 ) C1721_=_C2919( C1721 C2919 ) \nC1721_=_C3012( C1721 C3012 ) C1721_=_C3013( C1721 C3013 ) C1721_=_C3014( C1721 C3014 ) C1721_=_C3015( C1721 C3015 ) C1721_=_C3016( C1721 C3016 ) C1721_=_C3017( C1721 C3017 ) \nC1721_=_C3018( C1721 C3018 ) C1721_=_C3019( C1721 C3019 ) C1721_=_C3020( C1721 C3020 ) C1721_=_C3021( C1721 C3021 ) C1721_=_C3022( C1721 C3022 ) C1721_=_C3023( C1721 C3023 ) \nC1721_=_C3024( C1721 C3024 ) C1721_=_C3025( C1721 C3025 ) C1721_=_C3026( C1721 C3026 ) C1721_=_C3027( C1721 C3027 ) C1800_=_C2137( C1800 C2137 ) C1800_=_C2158( C1800 C2158 ) \nC1800_=_C2486( C1800 C2486 ) C1800_=_C2502( C1800 C2502 ) C1800_=_C2557( C1800 C2557 ) C1800_=_C2792( C1800 C2792 ) C1800_=_C2919( C1800 C2919 ) C1800_=_C3012( C1800 C3012 ) \nC1800_=_C3013( C1800 C3013 ) C1800_=_C3014( C1800 C3014 ) C1800_=_C3015( C1800 C3015 ) C1800_=_C3016( C1800 C3016 ) C1800_=_C3017( C1800 C3017 ) C1800_=_C3018( C1800 C3018 ) \nC1800_=_C3019( C1800 C3019 ) C1800_=_C3020( C1800 C3020 ) C1800_=_C3021( C1800 C3021 ) C1800_=_C3022( C1800 C3022 ) C1800_=_C3023( C1800 C3023 ) C1800_=_C3024( C1800 C3024 ) \nC1800_=_C3025( C1800 C3025 ) C1800_=_C3026( C1800 C3026 ) C1800_=_C3027( C1800 C3027 ) C2033_=_C2154( C2033 C2154 ) C2033_=_C2174( C2033 C2174 ) C2033_=_C2340( C2033 C2340 ) \nC2033_=_C2499( C2033 C2499 ) C2033_=_C2500( C2033 C2500 ) C2033_=_C2501( C2033 C2501 ) C2033_=_C2502( C2033 C2502 ) C2033_=_C2503( C2033 C2503 ) C2033_=_C2504( C2033 C2504 ) \nC2033_=_C2505( C2033 C2505 ) C2033_=_C2506( C2033 C2506 ) C2033_=_C2507( C2033 C2507 ) C2033_=_C2508( C2033 C2508 ) C2033_=_C2509( C2033 C2509 ) C2033_=_C2510( C2033 C2510 ) \nC2033_=_C2511( C2033 C2511 ) C2033_=_C2512( C2033 C2512 ) C2033_=_C2513( C2033 C2513 ) C2033_=_C2514( C2033 C2514 ) C2033_=_C2515( C2033 C2515 ) C2033_=_C2516( C2033 C2516 ) \nC2033_=_C2517( C2033 C2517 ) C2137_=_C2158( C2137 C2158 ) C2137_=_C2486( C2137 C2486 ) C2137_=_C2502( C2137 C2502 ) C2137_=_C2557( C2137 C2557 ) C2137_=_C2792( C2137 C2792 ) \nC2137_=_C2919( C2137 C2919 ) C2137_=_C3012( C2137 C3012 ) C2137_=_C3013( C2137 C3013 ) C2137_=_C3014( C2137 C3014 ) C2137_=_C3015( C2137 C3015 ) C2137_=_C3016( C2137 C3016 ) \nC2137_=_C3017( C2137 C3017 ) C2137_=_C3018( C2137 C3018 ) C2137_=_C3019( C2137 C3019 ) C2137_=_C3020( C2137 C3020 ) C2137_=_C3021( C2137 C3021 ) C2137_=_C3022( C2137 C3022 ) \nC2137_=_C3023( C2137 C3023 ) C2137_=_C3024( C2137 C3024 ) C2137_=_C3025( C2137 C3025 ) C2137_=_C3026( C2137 C3026 ) C2137_=_C3027( C2137 C3027 ) C2154_=_C2158( C2154 C2158 ) \nC2154_=_C2174( C2154 C2174 ) C2154_=_C2340( C2154 C2340 ) C2154_=_C2499( C2154 C2499 ) C2154_=_C2500( C2154 C2500 ) C2154_=_C2501( C2154 C2501 ) C2154_=_C2502( C2154 C2502 ) \nC2154_=_C2503( C2154 C2503 ) C2154_=_C2504( C2154 C2504 ) C2154_=_C2505( C2154 C2505 ) C2154_=_C2506( C2154 C2506 ) C2154_=_C2507( C2154 C2507 ) C2154_=_C2508( C2154 C2508 ) \nC2154_=_C2509( C2154 C2509 ) C2154_=_C2510( C2154 C2510 ) C2154_=_C2511( C2154 C2511 ) C2154_=_C2512( C2154 C2512 ) C2154_=_C2513( C2154 C2513 ) C2154_=_C2514( C2154 C2514 ) \nC2154_=_C2515( C2154 C2515 ) C2154_=_C2516( C2154 C2516 ) C2154_=_C2517( C2154 C2517 ) C2158_=_C2486( C2158 C2486 ) C2158_=_C2502( C2158 C2502 ) C2158_=_C2557( C2158 C2557 ) \nC2158_=_C2792( C2158 C2792 ) C2158_=_C2919( C2158 C2919 ) C2158_=_C3012( C2158 C3012 ) C2158_=_C3013( C2158 C3013 ) C2158_=_C3014( C2158 C3014 ) C2158_=_C3015( C2158 C3015 ) \nC2158_=_C3016( C2158 C3016 ) C2158_=_C3017( C2158 C3017 ) C2158_=_C3018( C2158 C3018 ) C2158_=_C3019( C2158 C3019 ) C2158_=_C3020( C2158 C3020 ) C2158_=_C3021( C2158 C3021 ) \nC2158_=_C3022( C2158 C3022 ) C2158_=_C3023( C2158 C3023 ) C2158_=_C3024( C2158 C3024 ) C2158_=_C3025( C2158 C3025 ) C2158_=_C3026( C2158 C3026 ) C2158_=_C3027( C2158 C3027 ) \nC2174_=_C2340( C2174 C2340 ) C2174_=_C2499( C2174 C2499 ) C2174_=_C2500( C2174 C2500 ) C2174_=_C2501( C2174 C2501 ) C2174_=_C2502( C2174 C2502 ) C2174_=_C2503( C2174 C2503 ) \nC2174_=_C2504( C2174 C2504 ) C2174_=_C2505( C2174 C2505 ) C2174_=_C2506( C2174 C2506 ) C2174_=_C2507( C2174 C2507 ) C2174_=_C2508( C2174 C2508 ) C2174_=_C2509( C2174 C2509 ) \nC2174_=_C2510( C2174 C2510 ) C2174_=_C2511( C2174 C2511 ) C2174_=_C2512( C2174 C2512 ) C2174_=_C2513( C2174 C2513 ) C2174_=_C2514( C2174 C2514 ) C2174_=_C2515( C2174 C2515 ) \nC2174_=_C2516( C2174 C2516 ) C2174_=_C2517( C2174 C2517 ) C2340_=_C2499( C2340 C2499 ) C2340_=_C2500( C2340 C2500 ) C2340_=_C2501( C2340 C2501 ) C2340_=_C2502( C2340 C2502 ) \nC2340_=_C2503( C2340 C2503 ) C2340_=_C2504( C2340 C2504 ) C2340_=_C2505( C2340 C2505 ) C2340_=_C2506( C2340 C2506 ) C2340_=_C2507( C2340 C2507 ) C2340_=_C2508( C2340 C2508 ) \nC2340_=_C2509( C2340 C2509 ) C2340_=_C2510( C2340 C2510 ) C2340_=_C2511( C2340 C2511 ) C2340_=_C2512( C2340 C2512 ) C2340_=_C2513( C2340 C2513 ) C2340_=_C2514( C2340 C2514 ) \nC2340_=_C2515( C2340 C2515 ) C2340_=_C2516( C2340 C2516 ) C2340_=_C2517( C2340 C2517 ) C2486_=_C2502( C2486 C2502 ) C2486_=_C2557( C2486 C2557 ) C2486_=_C2792( C2486 C2792 ) \nC2486_=_C2919( C2486 C2919 ) C2486_=_C3012( C2486 C3012 ) C2486_=_C3013( C2486 C3013 ) C2486_=_C3014( C2486 C3014 ) C2486_=_C3015( C2486 C3015 ) C2486_=_C3016( C2486 C3016 ) \nC2486_=_C3017( C2486 C3017 ) C2486_=_C3018( C2486 C3018 ) C2486_=_C3019( C2486 C3019 ) C2486_=_C3020( C2486 C3020 ) C2486_=_C3021( C2486 C3021 ) C2486_=_C3022( C2486 C3022 ) \nC2486_=_C3023( C2486 C3023 ) C2486_=_C3024( C2486 C3024 ) C2486_=_C3025( C2486 C3025 ) C2486_=_C3026( C2486 C3026 ) C2486_=_C3027( C2486 C3027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499_=_C2511( C2499 C2511 ) C2499_=_C2512( C2499 C2512 ) \nC2499_=_C2513( C2499 C2513 ) C2499_=_C2514( C2499 C2514 ) C2499_=_C2515( C2499 C2515 ) C2499_=_C2516( C2499 C2516 ) C2499_=_C2517( C2499 C2517 ) C2500_=_C2501( C2500 C2501 ) \nC2500_=_C2502( C2500 C2502 ) C2500_=_C2503( C2500 C2503 ) C2500_=_C2504( C2500 C2504 ) C2500_=_C2505( C2500 C2505 ) C2500_=_C2506( C2500 C2506 ) C2500_=_C2507( C2500 C2507 ) \nC2500_=_C2508( C2500 C2508 ) C2500_=_C2509( C2500 C2509 ) C2500_=_C2510( C2500 C2510 ) C2500_=_C2511( C2500 C2511 ) C2500_=_C2512( C2500 C2512 ) C2500_=_C2513( C2500 C2513 ) \nC2500_=_C2514( C2500 C2514 ) C2500_=_C2515( C2500 C2515 ) C2500_=_C2516( C2500 C2516 ) C2500_=_C2517( C2500 C2517 ) C2500_=_C2792( C2500 C2792 ) C2501_=_C2502( C2501 C2502 ) \nC2501_=_C2503( C2501 C2503 ) C2501_=_C2504( C2501 C2504 ) C2501_=_C2505( C2501 C2505 ) C2501_=_C2506( C2501 C2506 ) C2501_=_C2507( C2501 C2507 ) C2501_=_C2508( C2501 C2508 ) \nC2501_=_C2509( C2501 C2509 ) C2501_=_C2510( C2501 C2510 ) C2501_=_C2511( C2501 C2511 ) C2501_=_C2512( C2501 C2512 ) C2501_=_C2513( C2501 C2513 ) C2501_=_C2514( C2501 C2514 ) \nC2501_=_C2515( C2501 C2515 ) C2501_=_C2516( C2501 C2516 ) C2501_=_C2517( C2501 C2517 ) C2502_=_C2503( C2502 C2503 ) C2502_=_C2504( C2502 C2504 ) C2502_=_C2505( C2502 C2505 ) \nC2502_=_C2506( C2502 C2506 ) C2502_=_C2507( C2502 C2507 ) C2502_=_C2508( C2502 C2508 ) C2502_=_C2509( C2502 C2509 ) C2502_=_C2510( C2502 C2510 ) C2502_=_C2511( C2502 C2511 ) \nC2502_=_C2512( C2502 C2512 ) C2502_=_C2513( C2502 C2513 ) C2502_=_C2514( C2502 C2514 ) C2502_=_C2515( C2502 C2515 ) C2502_=_C2516( C2502 C2516 ) C2502_=_C2517( C2502 C2517 ) \nC2502_=_C2557( C2502 C2557 ) C2502_=_C2792( C2502 C2792 ) C2502_=_C2919( C2502 C2919 ) C2502_=_C3012( C2502 C3012 ) C2502_=_C3013( C2502 C3013 ) C2502_=_C3014( C2502 C3014 ) \nC2502_=_C3015( C2502 C3015 ) C2502_=_C3016( C2502 C3016 ) C2502_=_C3017( C2502 C3017 ) C2502_=_C3018( C2502 C3018 ) C2502_=_C3019( C2502 C3019 ) C2502_=_C3020( C2502 C3020 ) \nC2502_=_C3021( C2502 C3021 ) C2502_=_C3022( C2502 C3022 ) C2502_=_C3023( C2502 C3023 ) C2502_=_C3024( C2502 C3024 ) C2502_=_C3025( C2502 C3025 ) C2502_=_C3026( C2502 C3026 ) \nC2502_=_C3027( C2502 C3027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 C2503_=_C2516(</w:t>
      </w:r>
    </w:p>
    <w:p>
      <w:pPr>
        <w:pStyle w:val="PreformattedText"/>
        <w:bidi w:val="0"/>
        <w:spacing w:before="0" w:after="0"/>
        <w:jc w:val="left"/>
        <w:rPr/>
      </w:pPr>
      <w:r>
        <w:rPr/>
        <w:t xml:space="preserve"> </w:t>
      </w:r>
      <w:r>
        <w:rPr/>
        <w:t>C2503 C2516 ) C2503_=_C2517( C2503 C2517 ) C2504_=_C2505( C2504 C2505 ) C2504_=_C2506( C2504 C2506 ) C2504_=_C2507( C2504 C2507 ) \nC2504_=_C2508( C2504 C2508 ) C2504_=_C2509( C2504 C2509 ) C2504_=_C2510( C2504 C2510 ) C2504_=_C2511( C2504 C2511 ) C2504_=_C2512( C2504 C2512 ) C2504_=_C2513( C2504 C2513 ) \nC2504_=_C2514( C2504 C2514 ) C2504_=_C2515( C2504 C2515 ) C2504_=_C2516( C2504 C2516 ) C2504_=_C2517( C2504 C2517 ) C2504_=_C3012( C2504 C3012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6_=_C2507( C2506 C2507 ) \nC2506_=_C2508( C2506 C2508 ) C2506_=_C2509( C2506 C2509 ) C2506_=_C2510( C2506 C2510 ) C2506_=_C2511( C2506 C2511 ) C2506_=_C2512( C2506 C2512 ) C2506_=_C2513( C2506 C2513 ) \nC2506_=_C2514( C2506 C2514 ) C2506_=_C2515( C2506 C2515 ) C2506_=_C2516( C2506 C2516 ) C2506_=_C2517( C2506 C2517 ) C2506_=_C3014( C2506 C3014 ) C2507_=_C2508( C2507 C2508 ) \nC2507_=_C2509( C2507 C2509 ) C2507_=_C2510( C2507 C2510 ) C2507_=_C2511( C2507 C2511 ) C2507_=_C2512( C2507 C2512 ) C2507_=_C2513( C2507 C2513 ) C2507_=_C2514( C2507 C2514 ) \nC2507_=_C2515( C2507 C2515 ) C2507_=_C2516( C2507 C2516 ) C2507_=_C2517( C2507 C2517 ) C2508_=_C2509( C2508 C2509 ) C2508_=_C2510( C2508 C2510 ) C2508_=_C2511( C2508 C2511 ) \nC2508_=_C2512( C2508 C2512 ) C2508_=_C2513( C2508 C2513 ) C2508_=_C2514( C2508 C2514 ) C2508_=_C2515( C2508 C2515 ) C2508_=_C2516( C2508 C2516 ) C2508_=_C2517( C2508 C2517 ) \nC2508_=_C3017( C2508 C3017 ) C2509_=_C2510( C2509 C2510 ) C2509_=_C2511( C2509 C2511 ) C2509_=_C2512( C2509 C2512 ) C2509_=_C2513( C2509 C2513 ) C2509_=_C2514( C2509 C2514 ) \nC2509_=_C2515( C2509 C2515 ) C2509_=_C2516( C2509 C2516 ) C2509_=_C2517( C2509 C2517 ) C2510_=_C2511( C2510 C2511 ) C2510_=_C2512( C2510 C2512 ) C2510_=_C2513( C2510 C2513 ) \nC2510_=_C2514( C2510 C2514 ) C2510_=_C2515( C2510 C2515 ) C2510_=_C2516( C2510 C2516 ) C2510_=_C2517( C2510 C2517 ) C2511_=_C2512( C2511 C2512 ) C2511_=_C2513( C2511 C2513 ) \nC2511_=_C2514( C2511 C2514 ) C2511_=_C2515( C2511 C2515 ) C2511_=_C2516( C2511 C2516 ) C2511_=_C2517( C2511 C2517 ) C2512_=_C2513( C2512 C2513 ) C2512_=_C2514( C2512 C2514 ) \nC2512_=_C2515( C2512 C2515 ) C2512_=_C2516( C2512 C2516 ) C2512_=_C2517( C2512 C2517 ) C2513_=_C2514( C2513 C2514 ) C2513_=_C2515( C2513 C2515 ) C2513_=_C2516( C2513 C2516 ) \nC2513_=_C2517( C2513 C2517 ) C2513_=_C3022( C2513 C3022 ) C2514_=_C2515( C2514 C2515 ) C2514_=_C2516( C2514 C2516 ) C2514_=_C2517( C2514 C2517 ) C2514_=_C3023( C2514 C3023 ) \nC2515_=_C2516( C2515 C2516 ) C2515_=_C2517( C2515 C2517 ) C2516_=_C2517( C2516 C2517 ) C2517_=_C3026( C2517 C3026 ) C2557_=_C2792( C2557 C2792 ) C2557_=_C2919( C2557 C2919 ) \nC2557_=_C3012( C2557 C3012 ) C2557_=_C3013( C2557 C3013 ) C2557_=_C3014( C2557 C3014 ) C2557_=_C3015( C2557 C3015 ) C2557_=_C3016( C2557 C3016 ) C2557_=_C3017( C2557 C3017 ) \nC2557_=_C3018( C2557 C3018 ) C2557_=_C3019( C2557 C3019 ) C2557_=_C3020( C2557 C3020 ) C2557_=_C3021( C2557 C3021 ) C2557_=_C3022( C2557 C3022 ) C2557_=_C3023( C2557 C3023 ) \nC2557_=_C3024( C2557 C3024 ) C2557_=_C3025( C2557 C3025 ) C2557_=_C3026( C2557 C3026 ) C2557_=_C3027( C2557 C3027 ) C2792_=_C2919( C2792 C2919 ) C2792_=_C3012( C2792 C3012 ) \nC2792_=_C3013( C2792 C3013 ) C2792_=_C3014( C2792 C3014 ) C2792_=_C3015( C2792 C3015 ) C2792_=_C3016( C2792 C3016 ) C2792_=_C3017( C2792 C3017 ) C2792_=_C3018( C2792 C3018 ) \nC2792_=_C3019( C2792 C3019 ) C2792_=_C3020( C2792 C3020 ) C2792_=_C3021( C2792 C3021 ) C2792_=_C3022( C2792 C3022 ) C2792_=_C3023( C2792 C3023 ) C2792_=_C3024( C2792 C3024 ) \nC2792_=_C3025( C2792 C3025 ) C2792_=_C3026( C2792 C3026 ) C2792_=_C3027( C2792 C3027 ) C2919_=_C3012( C2919 C3012 ) C2919_=_C3013( C2919 C3013 ) C2919_=_C3014( C2919 C3014 ) \nC2919_=_C3015( C2919 C3015 ) C2919_=_C3016( C2919 C3016 ) C2919_=_C3017( C2919 C3017 ) C2919_=_C3018( C2919 C3018 ) C2919_=_C3019( C2919 C3019 ) C2919_=_C3020( C2919 C3020 ) \nC2919_=_C3021( C2919 C3021 ) C2919_=_C3022( C2919 C3022 ) C2919_=_C3023( C2919 C3023 ) C2919_=_C3024( C2919 C3024 ) C2919_=_C3025( C2919 C3025 ) C2919_=_C3026( C2919 C3026 ) \nC2919_=_C3027( C2919 C3027 ) C3012_=_C3013( C3012 C3013 ) C3012_=_C3014( C3012 C3014 ) C3012_=_C3015( C3012 C3015 ) C3012_=_C3016( C3012 C3016 ) C3012_=_C3017( C3012 C3017 ) \nC3012_=_C3018( C3012 C3018 ) C3012_=_C3019( C3012 C3019 ) C3012_=_C3020( C3012 C3020 ) C3012_=_C3021( C3012 C3021 ) C3012_=_C3022( C3012 C3022 ) C3012_=_C3023( C3012 C3023 ) \nC3012_=_C3024( C3012 C3024 ) C3012_=_C3025( C3012 C3025 ) C3012_=_C3026( C3012 C3026 ) C3012_=_C3027( C3012 C3027 ) C3013_=_C3014( C3013 C3014 ) C3013_=_C3015( C3013 C3015 ) \nC3013_=_C3016( C3013 C3016 ) C3013_=_C3017( C3013 C3017 ) C3013_=_C3018( C3013 C3018 ) C3013_=_C3019( C3013 C3019 ) C3013_=_C3020( C3013 C3020 ) C3013_=_C3021( C3013 C3021 ) \nC3013_=_C3022( C3013 C3022 ) C3013_=_C3023( C3013 C3023 ) C3013_=_C3024( C3013 C3024 ) C3013_=_C3025( C3013 C3025 ) C3013_=_C3026( C3013 C3026 ) C3013_=_C3027( C3013 C3027 ) \nC3014_=_C3015( C3014 C3015 ) C3014_=_C3016( C3014 C3016 ) C3014_=_C3017( C3014 C3017 ) C3014_=_C3018( C3014 C3018 ) C3014_=_C3019( C3014 C3019 ) C3014_=_C3020( C3014 C3020 ) \nC3014_=_C3021( C3014 C3021 ) C3014_=_C3022( C3014 C3022 ) C3014_=_C3023( C3014 C3023 ) C3014_=_C3024( C3014 C3024 ) C3014_=_C3025( C3014 C3025 ) C3014_=_C3026( C3014 C3026 ) \nC3014_=_C3027( C3014 C3027 ) C3015_=_C3016( C3015 C3016 ) C3015_=_C3017( C3015 C3017 ) C3015_=_C3018( C3015 C3018 ) C3015_=_C3019( C3015 C3019 ) C3015_=_C3020( C3015 C3020 ) \nC3015_=_C3021( C3015 C3021 ) C3015_=_C3022( C3015 C3022 ) C3015_=_C3023( C3015 C3023 ) C3015_=_C3024( C3015 C3024 ) C3015_=_C3025( C3015 C3025 ) C3015_=_C3026( C3015 C3026 ) \nC3015_=_C3027( C3015 C3027 ) C3016_=_C3017( C3016 C3017 ) C3016_=_C3018( C3016 C3018 ) C3016_=_C3019( C3016 C3019 ) C3016_=_C3020( C3016 C3020 ) C3016_=_C3021( C3016 C3021 ) \nC3016_=_C3022( C3016 C3022 ) C3016_=_C3023( C3016 C3023 ) C3016_=_C3024( C3016 C3024 ) C3016_=_C3025( C3016 C3025 ) C3016_=_C3026( C3016 C3026 ) C3016_=_C3027( C3016 C3027 ) \nC3017_=_C3018( C3017 C3018 ) C3017_=_C3019( C3017 C3019 ) C3017_=_C3020( C3017 C3020 ) C3017_=_C3021( C3017 C3021 ) C3017_=_C3022( C3017 C3022 ) C3017_=_C3023( C3017 C3023 ) \nC3017_=_C3024( C3017 C3024 ) C3017_=_C3025( C3017 C3025 ) C3017_=_C3026( C3017 C3026 ) C3017_=_C3027( C3017 C3027 ) C3018_=_C3019( C3018 C3019 ) C3018_=_C3020( C3018 C3020 ) \nC3018_=_C3021( C3018 C3021 ) C3018_=_C3022( C3018 C3022 ) C3018_=_C3023( C3018 C3023 ) C3018_=_C3024( C3018 C3024 ) C3018_=_C3025( C3018 C3025 ) C3018_=_C3026( C3018 C3026 ) \nC3018_=_C3027( C3018 C3027 ) C3019_=_C3020( C3019 C3020 ) C3019_=_C3021( C3019 C3021 ) C3019_=_C3022( C3019 C3022 ) C3019_=_C3023( C3019 C3023 ) C3019_=_C3024( C3019 C3024 ) \nC3019_=_C3025( C3019 C3025 ) C3019_=_C3026( C3019 C3026 ) C3019_=_C3027( C3019 C3027 ) C3020_=_C3021( C3020 C3021 ) C3020_=_C3022( C3020 C3022 ) C3020_=_C3023( C3020 C3023 ) \nC3020_=_C3024( C3020 C3024 ) C3020_=_C3025( C3020 C3025 ) C3020_=_C3026( C3020 C3026 ) C3020_=_C3027( C3020 C3027 ) C3021_=_C3022( C3021 C3022 ) C3021_=_C3023( C3021 C3023 ) \nC3021_=_C3024( C3021 C3024 ) C3021_=_C3025( C3021 C3025 ) C3021_=_C3026( C3021 C3026 ) C3021_=_C3027( C3021 C3027 ) C3022_=_C3023( C3022 C3023 ) C3022_=_C3024( C3022 C3024 ) \nC3022_=_C3025( C3022 C3025 ) C3022_=_C3026( C3022 C3026 ) C3022_=_C3027( C3022 C3027 ) C3023_=_C3024( C3023 C3024 ) C3023_=_C3025( C3023 C3025 ) C3023_=_C3026( C3023 C3026 ) \nC3023_=_C3027( C3023 C3027 ) C3024_=_C3025( C3024 C3025 ) C3024_=_C3026( C3024 C3026 ) C3024_=_C3027( C3024 C3027 ) C3025_=_C3026( C3025 C3026 ) C3025_=_C3027( C3025 C3027 ) \nC3026_=_C3027( C3026 C3027 ) "];230-&gt;312[label="56: C480 C882 C1145 C1264 C1355 \nC1474 C1560 C1565 C1694 C1699 C1721 \nC1800 C2033 C2137 C2154 C2158 C2174 \nC2340 C2486 C2499 C2500 C2501 C2503 \nC2504 C2505 C2506 C2507 C2508 C2509 \nC2510 C2511 C2512 C2513 C2514 C2515 \nC2516 C2517 C2557 C2792 C2919 C3012 \nC3013 C3014 C3015 C3016 C3017 C3018 \nC3019 C3020 C3021 C3022 C3023 C3024 \nC3025 C3026 C3027 \n766: C480_=_C882 ,C480_=_C1565 ,C480_=_C1699 ,C480_=_C1721 ,C480_=_C1800 ,\nC480_=_C2137 ,C480_=_C2158 ,C480_=_C2486 ,C480_=_C2557 ,C480_=_C2792 ,C480_=_C2919 ,\nC480_=_C3012 ,C480_=_C3013 ,C480_=_C3014 ,C480_=_C3015 ,C480_=_C3016 ,C480_=_C3017 ,\nC480_=_C3018 ,C480_=_C3019 ,C480_=_C3020 ,C480_=_C3021 ,C480_=_C3022 ,C480_=_C3023 ,\nC480_=_C3024 ,C480_=_C3025 ,C480_=_C3026 ,C480_=_C3027 ,C882_=_C1565 ,C882_=_C1699 ,\nC882_=_C1721 ,C882_=_C1800 ,C882_=_C2137 ,C882_=_C2158 ,C882_=_C2486 ,C882_=_C2557 ,\nC882_=_C2792 ,C882_=_C2919 ,C882_=_C3012 ,C882_=_C3013 ,C882_=_C3014 ,C882_=_C3015 ,\nC882_=_C3016 ,C882_=_C3017 ,C882_=_C3018 ,C882_=_C3019 ,C882_=_C3020 ,C882_=_C3021 ,\nC882_=_C3022 ,C882_=_C3023 ,C882_=_C3024 ,C882_=_C3025 ,C882_=_C3026 ,C882_=_C3027 ,\nC1145_=_C1264 ,C1145_=_C1355 ,C1145_=_C1474 ,C1145_=_C1560 ,C1145_=_C1694 ,C1145_=_C2033 ,\nC1145_=_C2154 ,C1145_=_C2174 ,C1145_=_C2340 ,C1145_=_C2499 ,C1145_=_C2500 ,C1145_=_C2501 ,\nC1145_=_C2503 ,C1145_=_C2504 ,C1145_=_C2505 ,C1145_=_C2506 ,C1145_=_C2507 ,C1145_=_C2508 ,\nC1145_=_C2509 ,C1145_=_C2510 ,C1145_=_C2511 ,C1145_=_C2512 ,C1145_=_C2513 ,C1145_=_C2514 ,\nC1145_=_C2515 ,C1145_=_C2516 ,C1145_=_C2517 ,C1264_=_C1355 ,C1264_=_C1474 ,C1264_=_C1560 ,\nC1264_=_C1694 ,C1264_=_C2033 ,C1264_=_C2154 ,C1264_=_C2174 ,C1264_=_C2340 ,C1264_=_C2499 ,\nC1264_=_C2500 ,C1264_=_C2501 ,C1264_=_C2503 ,C1264_=_C2504 ,C1264_=_C2505 ,C1264_=_C2506 ,\nC1264_=_C2507 ,C1264_=_C2508 ,C1264_=_C2509 ,C1264_=_C2510 ,C1264_=_C2511 ,C1264_=_C2512 ,\nC1264_=_C2513 ,C1264_=_C2514 ,C1264_=_C2515 ,C1264_=_C2516 ,C1264_=_C2517 ,C1355_=_C1474 ,\nC1355_=_C1560 ,C1355_=_C1694</w:t>
      </w:r>
    </w:p>
    <w:p>
      <w:pPr>
        <w:pStyle w:val="PreformattedText"/>
        <w:bidi w:val="0"/>
        <w:spacing w:before="0" w:after="0"/>
        <w:jc w:val="left"/>
        <w:rPr/>
      </w:pPr>
      <w:r>
        <w:rPr/>
        <w:t xml:space="preserve"> </w:t>
      </w:r>
      <w:r>
        <w:rPr/>
        <w:t>,C1355_=_C2033 ,C1355_=_C2154 ,C1355_=_C2174 ,C1355_=_C2340 ,\nC1355_=_C2499 ,C1355_=_C2500 ,C1355_=_C2501 ,C1355_=_C2503 ,C1355_=_C2504 ,C1355_=_C2505 ,\nC1355_=_C2506 ,C1355_=_C2507 ,C1355_=_C2508 ,C1355_=_C2509 ,C1355_=_C2510 ,C1355_=_C2511 ,\nC1355_=_C2512 ,C1355_=_C2513 ,C1355_=_C2514 ,C1355_=_C2515 ,C1355_=_C2516 ,C1355_=_C2517 ,\nC1474_=_C1560 ,C1474_=_C1694 ,C1474_=_C2033 ,C1474_=_C2154 ,C1474_=_C2174 ,C1474_=_C2340 ,\nC1474_=_C2499 ,C1474_=_C2500 ,C1474_=_C2501 ,C1474_=_C2503 ,C1474_=_C2504 ,C1474_=_C2505 ,\nC1474_=_C2506 ,C1474_=_C2507 ,C1474_=_C2508 ,C1474_=_C2509 ,C1474_=_C2510 ,C1474_=_C2511 ,\nC1474_=_C2512 ,C1474_=_C2513 ,C1474_=_C2514 ,C1474_=_C2515 ,C1474_=_C2516 ,C1474_=_C2517 ,\nC1560_=_C1565 ,C1560_=_C1694 ,C1560_=_C2033 ,C1560_=_C2154 ,C1560_=_C2174 ,C1560_=_C2340 ,\nC1560_=_C2499 ,C1560_=_C2500 ,C1560_=_C2501 ,C1560_=_C2503 ,C1560_=_C2504 ,C1560_=_C2505 ,\nC1560_=_C2506 ,C1560_=_C2507 ,C1560_=_C2508 ,C1560_=_C2509 ,C1560_=_C2510 ,C1560_=_C2511 ,\nC1560_=_C2512 ,C1560_=_C2513 ,C1560_=_C2514 ,C1560_=_C2515 ,C1560_=_C2516 ,C1560_=_C2517 ,\nC1565_=_C1699 ,C1565_=_C1721 ,C1565_=_C1800 ,C1565_=_C2137 ,C1565_=_C2158 ,C1565_=_C2486 ,\nC1565_=_C2557 ,C1565_=_C2792 ,C1565_=_C2919 ,C1565_=_C3012 ,C1565_=_C3013 ,C1565_=_C3014 ,\nC1565_=_C3015 ,C1565_=_C3016 ,C1565_=_C3017 ,C1565_=_C3018 ,C1565_=_C3019 ,C1565_=_C3020 ,\nC1565_=_C3021 ,C1565_=_C3022 ,C1565_=_C3023 ,C1565_=_C3024 ,C1565_=_C3025 ,C1565_=_C3026 ,\nC1565_=_C3027 ,C1694_=_C1699 ,C1694_=_C2033 ,C1694_=_C2154 ,C1694_=_C2174 ,C1694_=_C2340 ,\nC1694_=_C2499 ,C1694_=_C2500 ,C1694_=_C2501 ,C1694_=_C2503 ,C1694_=_C2504 ,C1694_=_C2505 ,\nC1694_=_C2506 ,C1694_=_C2507 ,C1694_=_C2508 ,C1694_=_C2509 ,C1694_=_C2510 ,C1694_=_C2511 ,\nC1694_=_C2512 ,C1694_=_C2513 ,C1694_=_C2514 ,C1694_=_C2515 ,C1694_=_C2516 ,C1694_=_C2517 ,\nC1699_=_C1721 ,C1699_=_C1800 ,C1699_=_C2137 ,C1699_=_C2158 ,C1699_=_C2486 ,C1699_=_C2557 ,\nC1699_=_C2792 ,C1699_=_C2919 ,C1699_=_C3012 ,C1699_=_C3013 ,C1699_=_C3014 ,C1699_=_C3015 ,\nC1699_=_C3016 ,C1699_=_C3017 ,C1699_=_C3018 ,C1699_=_C3019 ,C1699_=_C3020 ,C1699_=_C3021 ,\nC1699_=_C3022 ,C1699_=_C3023 ,C1699_=_C3024 ,C1699_=_C3025 ,C1699_=_C3026 ,C1699_=_C3027 ,\nC1721_=_C1800 ,C1721_=_C2137 ,C1721_=_C2158 ,C1721_=_C2486 ,C1721_=_C2557 ,C1721_=_C2792 ,\nC1721_=_C2919 ,C1721_=_C3012 ,C1721_=_C3013 ,C1721_=_C3014 ,C1721_=_C3015 ,C1721_=_C3016 ,\nC1721_=_C3017 ,C1721_=_C3018 ,C1721_=_C3019 ,C1721_=_C3020 ,C1721_=_C3021 ,C1721_=_C3022 ,\nC1721_=_C3023 ,C1721_=_C3024 ,C1721_=_C3025 ,C1721_=_C3026 ,C1721_=_C3027 ,C1800_=_C2137 ,\nC1800_=_C2158 ,C1800_=_C2486 ,C1800_=_C2557 ,C1800_=_C2792 ,C1800_=_C2919 ,C1800_=_C3012 ,\nC1800_=_C3013 ,C1800_=_C3014 ,C1800_=_C3015 ,C1800_=_C3016 ,C1800_=_C3017 ,C1800_=_C3018 ,\nC1800_=_C3019 ,C1800_=_C3020 ,C1800_=_C3021 ,C1800_=_C3022 ,C1800_=_C3023 ,C1800_=_C3024 ,\nC1800_=_C3025 ,C1800_=_C3026 ,C1800_=_C3027 ,C2033_=_C2154 ,C2033_=_C2174 ,C2033_=_C2340 ,\nC2033_=_C2499 ,C2033_=_C2500 ,C2033_=_C2501 ,C2033_=_C2503 ,C2033_=_C2504 ,C2033_=_C2505 ,\nC2033_=_C2506 ,C2033_=_C2507 ,C2033_=_C2508 ,C2033_=_C2509 ,C2033_=_C2510 ,C2033_=_C2511 ,\nC2033_=_C2512 ,C2033_=_C2513 ,C2033_=_C2514 ,C2033_=_C2515 ,C2033_=_C2516 ,C2033_=_C2517 ,\nC2137_=_C2158 ,C2137_=_C2486 ,C2137_=_C2557 ,C2137_=_C2792 ,C2137_=_C2919 ,C2137_=_C3012 ,\nC2137_=_C3013 ,C2137_=_C3014 ,C2137_=_C3015 ,C2137_=_C3016 ,C2137_=_C3017 ,C2137_=_C3018 ,\nC2137_=_C3019 ,C2137_=_C3020 ,C2137_=_C3021 ,C2137_=_C3022 ,C2137_=_C3023 ,C2137_=_C3024 ,\nC2137_=_C3025 ,C2137_=_C3026 ,C2137_=_C3027 ,C2154_=_C2158 ,C2154_=_C2174 ,C2154_=_C2340 ,\nC2154_=_C2499 ,C2154_=_C2500 ,C2154_=_C2501 ,C2154_=_C2503 ,C2154_=_C2504 ,C2154_=_C2505 ,\nC2154_=_C2506 ,C2154_=_C2507 ,C2154_=_C2508 ,C2154_=_C2509 ,C2154_=_C2510 ,C2154_=_C2511 ,\nC2154_=_C2512 ,C2154_=_C2513 ,C2154_=_C2514 ,C2154_=_C2515 ,C2154_=_C2516 ,C2154_=_C2517 ,\nC2158_=_C2486 ,C2158_=_C2557 ,C2158_=_C2792 ,C2158_=_C2919 ,C2158_=_C3012 ,C2158_=_C3013 ,\nC2158_=_C3014 ,C2158_=_C3015 ,C2158_=_C3016 ,C2158_=_C3017 ,C2158_=_C3018 ,C2158_=_C3019 ,\nC2158_=_C3020 ,C2158_=_C3021 ,C2158_=_C3022 ,C2158_=_C3023 ,C2158_=_C3024 ,C2158_=_C3025 ,\nC2158_=_C3026 ,C2158_=_C3027 ,C2174_=_C2340 ,C2174_=_C2499 ,C2174_=_C2500 ,C2174_=_C2501 ,\nC2174_=_C2503 ,C2174_=_C2504 ,C2174_=_C2505 ,C2174_=_C2506 ,C2174_=_C2507 ,C2174_=_C2508 ,\nC2174_=_C2509 ,C2174_=_C2510 ,C2174_=_C2511 ,C2174_=_C2512 ,C2174_=_C2513 ,C2174_=_C2514 ,\nC2174_=_C2515 ,C2174_=_C2516 ,C2174_=_C2517 ,C2340_=_C2499 ,C2340_=_C2500 ,C2340_=_C2501 ,\nC2340_=_C2503 ,C2340_=_C2504 ,C2340_=_C2505 ,C2340_=_C2506 ,C2340_=_C2507 ,C2340_=_C2508 ,\nC2340_=_C2509 ,C2340_=_C2510 ,C2340_=_C2511 ,C2340_=_C2512 ,C2340_=_C2513 ,C2340_=_C2514 ,\nC2340_=_C2515 ,C2340_=_C2516 ,C2340_=_C2517 ,C2486_=_C2557 ,C2486_=_C2792 ,C2486_=_C2919 ,\nC2486_=_C3012 ,C2486_=_C3013 ,C2486_=_C3014 ,C2486_=_C3015 ,C2486_=_C3016 ,C2486_=_C3017 ,\nC2486_=_C3018 ,C2486_=_C3019 ,C2486_=_C3020 ,C2486_=_C3021 ,C2486_=_C3022 ,C2486_=_C3023 ,\nC2486_=_C3024 ,C2486_=_C3025 ,C2486_=_C3026 ,C2486_=_C3027 ,C2499_=_C2500 ,C2499_=_C2501 ,\nC2499_=_C2503 ,C2499_=_C2504 ,C2499_=_C2505 ,C2499_=_C2506 ,C2499_=_C2507 ,C2499_=_C2508 ,\nC2499_=_C2509 ,C2499_=_C2510 ,C2499_=_C2511 ,C2499_=_C2512 ,C2499_=_C2513 ,C2499_=_C2514 ,\nC2499_=_C2515 ,C2499_=_C2516 ,C2499_=_C2517 ,C2500_=_C2501 ,C2500_=_C2503 ,C2500_=_C2504 ,\nC2500_=_C2505 ,C2500_=_C2506 ,C2500_=_C2507 ,C2500_=_C2508 ,C2500_=_C2509 ,C2500_=_C2510 ,\nC2500_=_C2511 ,C2500_=_C2512 ,C2500_=_C2513 ,C2500_=_C2514 ,C2500_=_C2515 ,C2500_=_C2516 ,\nC2500_=_C2517 ,C2500_=_C2792 ,C2501_=_C2503 ,C2501_=_C2504 ,C2501_=_C2505 ,C2501_=_C2506 ,\nC2501_=_C2507 ,C2501_=_C2508 ,C2501_=_C2509 ,C2501_=_C2510 ,C2501_=_C2511 ,C2501_=_C2512 ,\nC2501_=_C2513 ,C2501_=_C2514 ,C2501_=_C2515 ,C2501_=_C2516 ,C2501_=_C2517 ,C2503_=_C2504 ,\nC2503_=_C2505 ,C2503_=_C2506 ,C2503_=_C2507 ,C2503_=_C2508 ,C2503_=_C2509 ,C2503_=_C2510 ,\nC2503_=_C2511 ,C2503_=_C2512 ,C2503_=_C2513 ,C2503_=_C2514 ,C2503_=_C2515 ,C2503_=_C2516 ,\nC2503_=_C2517 ,C2504_=_C2505 ,C2504_=_C2506 ,C2504_=_C2507 ,C2504_=_C2508 ,C2504_=_C2509 ,\nC2504_=_C2510 ,C2504_=_C2511 ,C2504_=_C2512 ,C2504_=_C2513 ,C2504_=_C2514 ,C2504_=_C2515 ,\nC2504_=_C2516 ,C2504_=_C2517 ,C2504_=_C3012 ,C2505_=_C2506 ,C2505_=_C2507 ,C2505_=_C2508 ,\nC2505_=_C2509 ,C2505_=_C2510 ,C2505_=_C2511 ,C2505_=_C2512 ,C2505_=_C2513 ,C2505_=_C2514 ,\nC2505_=_C2515 ,C2505_=_C2516 ,C2505_=_C2517 ,C2506_=_C2507 ,C2506_=_C2508 ,C2506_=_C2509 ,\nC2506_=_C2510 ,C2506_=_C2511 ,C2506_=_C2512 ,C2506_=_C2513 ,C2506_=_C2514 ,C2506_=_C2515 ,\nC2506_=_C2516 ,C2506_=_C2517 ,C2506_=_C3014 ,C2507_=_C2508 ,C2507_=_C2509 ,C2507_=_C2510 ,\nC2507_=_C2511 ,C2507_=_C2512 ,C2507_=_C2513 ,C2507_=_C2514 ,C2507_=_C2515 ,C2507_=_C2516 ,\nC2507_=_C2517 ,C2508_=_C2509 ,C2508_=_C2510 ,C2508_=_C2511 ,C2508_=_C2512 ,C2508_=_C2513 ,\nC2508_=_C2514 ,C2508_=_C2515 ,C2508_=_C2516 ,C2508_=_C2517 ,C2508_=_C3017 ,C2509_=_C2510 ,\nC2509_=_C2511 ,C2509_=_C2512 ,C2509_=_C2513 ,C2509_=_C2514 ,C2509_=_C2515 ,C2509_=_C2516 ,\nC2509_=_C2517 ,C2510_=_C2511 ,C2510_=_C2512 ,C2510_=_C2513 ,C2510_=_C2514 ,C2510_=_C2515 ,\nC2510_=_C2516 ,C2510_=_C2517 ,C2511_=_C2512 ,C2511_=_C2513 ,C2511_=_C2514 ,C2511_=_C2515 ,\nC2511_=_C2516 ,C2511_=_C2517 ,C2512_=_C2513 ,C2512_=_C2514 ,C2512_=_C2515 ,C2512_=_C2516 ,\nC2512_=_C2517 ,C2513_=_C2514 ,C2513_=_C2515 ,C2513_=_C2516 ,C2513_=_C2517 ,C2513_=_C3022 ,\nC2514_=_C2515 ,C2514_=_C2516 ,C2514_=_C2517 ,C2514_=_C3023 ,C2515_=_C2516 ,C2515_=_C2517 ,\nC2516_=_C2517 ,C2517_=_C3026 ,C2557_=_C2792 ,C2557_=_C2919 ,C2557_=_C3012 ,C2557_=_C3013 ,\nC2557_=_C3014 ,C2557_=_C3015 ,C2557_=_C3016 ,C2557_=_C3017 ,C2557_=_C3018 ,C2557_=_C3019 ,\nC2557_=_C3020 ,C2557_=_C3021 ,C2557_=_C3022 ,C2557_=_C3023 ,C2557_=_C3024 ,C2557_=_C3025 ,\nC2557_=_C3026 ,C2557_=_C3027 ,C2792_=_C2919 ,C2792_=_C3012 ,C2792_=_C3013 ,C2792_=_C3014 ,\nC2792_=_C3015 ,C2792_=_C3016 ,C2792_=_C3017 ,C2792_=_C3018 ,C2792_=_C3019 ,C2792_=_C3020 ,\nC2792_=_C3021 ,C2792_=_C3022 ,C2792_=_C3023 ,C2792_=_C3024 ,C2792_=_C3025 ,C2792_=_C3026 ,\nC2792_=_C3027 ,C2919_=_C3012 ,C2919_=_C3013 ,C2919_=_C3014 ,C2919_=_C3015 ,C2919_=_C3016 ,\nC2919_=_C3017 ,C2919_=_C3018 ,C2919_=_C3019 ,C2919_=_C3020 ,C2919_=_C3021 ,C2919_=_C3022 ,\nC2919_=_C3023 ,C2919_=_C3024 ,C2919_=_C3025 ,C2919_=_C3026 ,C2919_=_C3027 ,C3012_=_C3013 ,\nC3012_=_C3014 ,C3012_=_C3015 ,C3012_=_C3016 ,C3012_=_C3017 ,C3012_=_C3018 ,C3012_=_C3019 ,\nC3012_=_C3020 ,C3012_=_C3021 ,C3012_=_C3022 ,C3012_=_C3023 ,C3012_=_C3024 ,C3012_=_C3025 ,\nC3012_=_C3026 ,C3012_=_C3027 ,C3013_=_C3014 ,C3013_=_C3015 ,C3013_=_C3016 ,C3013_=_C3017 ,\nC3013_=_C3018 ,C3013_=_C3019 ,C3013_=_C3020 ,C3013_=_C3021 ,C3013_=_C3022 ,C3013_=_C3023 ,\nC3013_=_C3024 ,C3013_=_C3025 ,C3013_=_C3026 ,C3013_=_C3027 ,C3014_=_C3015 ,C3014_=_C3016 ,\nC3014_=_C3017 ,C3014_=_C3018 ,C3014_=_C3019 ,C3014_=_C3020 ,C3014_=_C3021 ,C3014_=_C3022 ,\nC3014_=_C3023 ,C3014_=_C3024 ,C3014_=_C3025 ,C3014_=_C3026 ,C3014_=_C3027 ,C3015_=_C3016 ,\nC3015_=_C3017 ,C3015_=_C3018 ,C3015_=_C3019 ,C3015_=_C3020 ,C3015_=_C3021 ,C3015_=_C3022 ,\nC3015_=_C3023 ,C3015_=_C3024 ,C3015_=_C3025 ,C3015_=_C3026 ,C3015_=_C3027 ,C3016_=_C3017 ,\nC3016_=_C3018 ,C3016_=_C3019 ,C3016_=_C3020 ,C3016_=_C3021 ,C3016_=_C3022 ,C3016_=_C3023 ,\nC3016_=_C3024 ,C3016_=_C3025 ,C3016_=_C3026 ,C3016_=_C3027 ,C3017_=_C3018 ,C3017_=_C3019 ,\nC3017_=_C3020 ,C3017_=_C3021 ,C3017_=_C3022 ,C3017_=_C3023 ,C3017_=_C3024 ,C3017_=_C3025 ,\nC3017_=_C3026 ,C3017_=_C3027 ,C3018_=_C3019 ,C3018_=_C3020 ,C3018_=_C3021 ,C3018_=_C3022 ,\nC3018_=_C3023 ,C3018_=_C3024 ,C3018_=_C3025 ,C3018_=_C3026 ,C3018_=_C3027 ,C3019_=_C3020 ,\nC3019_=_C3021 ,C3019_=_C3022 ,C3019_=_C3023 ,C3019_=_C3024 ,C3019_=_C3025 ,C3019_=_C3026 ,\nC3019_=_C3027 ,C3020_=_C3021 ,C3020_=_C3022 ,C3020_=_C3023 ,C3020_=_C3024 ,C3020_=_C3025 ,\nC3020_=_C3026 ,C3020_=_C3027 ,C3021_=_C3022 ,C3021_=_C3023 ,C3021_=_C3024 ,C3021_=_C3025 ,\nC3021_=_C3026 ,C3021_=_C3027 ,C3022_=_C3023 ,C3022_=_C3024 ,C3022_=_C3025 ,C3022_=_C3026</w:t>
      </w:r>
    </w:p>
    <w:p>
      <w:pPr>
        <w:pStyle w:val="PreformattedText"/>
        <w:bidi w:val="0"/>
        <w:spacing w:before="0" w:after="0"/>
        <w:jc w:val="left"/>
        <w:rPr/>
      </w:pPr>
      <w:r>
        <w:rPr/>
        <w:t xml:space="preserve"> </w:t>
      </w:r>
      <w:r>
        <w:rPr/>
        <w:t>,\nC3022_=_C3027 ,C3023_=_C3024 ,C3023_=_C3025 ,C3023_=_C3026 ,C3023_=_C3027 ,C3024_=_C3025 ,\nC3024_=_C3026 ,C3024_=_C3027 ,C3025_=_C3026 ,C3025_=_C3027 ,C3026_=_C3027 ,"];313[shape=box, label="id:313 level: 7\n55: C19 C133 C175 C193 C247 \nC337 C394 C406 C767 C798 C812 \nC924 C1166 C1213 C1233 C1734 C1777 \nC1789 C2054 C2055 C2056 C2057 C2058 \nC2059 C2060 C2061 C2062 C2063 C2064 \nC2065 C2066 C2067 C2068 C2069 C2070 \nC2071 C2072 C2073 C2074 C2105 C2532 \nC2569 C2740 C2901 C3037 C3266 C3276 \nC3475 C3767 C3785 C3847 C3919 C3993 \nC3994 C3995 \n765: C19_=_C133( C19 C133 ) C19_=_C175( C19 C175 ) C19_=_C193( C19 C193 ) C19_=_C247( C19 C247 ) C19_=_C337( C19 C337 ) \nC19_=_C406( C19 C406 ) C19_=_C767( C19 C767 ) C19_=_C812( C19 C812 ) C19_=_C1233( C19 C1233 ) C19_=_C1789( C19 C1789 ) C19_=_C2068( C19 C2068 ) \nC19_=_C2105( C19 C2105 ) C19_=_C2532( C19 C2532 ) C19_=_C2569( C19 C2569 ) C19_=_C2740( C19 C2740 ) C19_=_C2901( C19 C2901 ) C19_=_C3037( C19 C3037 ) \nC19_=_C3266( C19 C3266 ) C19_=_C3276( C19 C3276 ) C19_=_C3475( C19 C3475 ) C19_=_C3767( C19 C3767 ) C19_=_C3785( C19 C3785 ) C19_=_C3847( C19 C3847 ) \nC19_=_C3919( C19 C3919 ) C19_=_C3993( C19 C3993 ) C19_=_C3994( C19 C3994 ) C19_=_C3995( C19 C3995 ) C133_=_C175( C133 C175 ) C133_=_C193( C133 C193 ) \nC133_=_C247( C133 C247 ) C133_=_C337( C133 C337 ) C133_=_C406( C133 C406 ) C133_=_C767( C133 C767 ) C133_=_C812( C133 C812 ) C133_=_C1233( C133 C1233 ) \nC133_=_C1789( C133 C1789 ) C133_=_C2068( C133 C2068 ) C133_=_C2105( C133 C2105 ) C133_=_C2532( C133 C2532 ) C133_=_C2569( C133 C2569 ) C133_=_C2740( C133 C2740 ) \nC133_=_C2901( C133 C2901 ) C133_=_C3037( C133 C3037 ) C133_=_C3266( C133 C3266 ) C133_=_C3276( C133 C3276 ) C133_=_C3475( C133 C3475 ) C133_=_C3767( C133 C3767 ) \nC133_=_C3785( C133 C3785 ) C133_=_C3847( C133 C3847 ) C133_=_C3919( C133 C3919 ) C133_=_C3993( C133 C3993 ) C133_=_C3994( C133 C3994 ) C133_=_C3995( C133 C3995 ) \nC175_=_C193( C175 C193 ) C175_=_C247( C175 C247 ) C175_=_C337( C175 C337 ) C175_=_C406( C175 C406 ) C175_=_C767( C175 C767 ) C175_=_C812( C175 C812 ) \nC175_=_C1233( C175 C1233 ) C175_=_C1789( C175 C1789 ) C175_=_C2068( C175 C2068 ) C175_=_C2105( C175 C2105 ) C175_=_C2532( C175 C2532 ) C175_=_C2569( C175 C2569 ) \nC175_=_C2740( C175 C2740 ) C175_=_C2901( C175 C2901 ) C175_=_C3037( C175 C3037 ) C175_=_C3266( C175 C3266 ) C175_=_C3276( C175 C3276 ) C175_=_C3475( C175 C3475 ) \nC175_=_C3767( C175 C3767 ) C175_=_C3785( C175 C3785 ) C175_=_C3847( C175 C3847 ) C175_=_C3919( C175 C3919 ) C175_=_C3993( C175 C3993 ) C175_=_C3994( C175 C3994 ) \nC175_=_C3995( C175 C3995 ) C193_=_C247( C193 C247 ) C193_=_C337( C193 C337 ) C193_=_C406( C193 C406 ) C193_=_C767( C193 C767 ) C193_=_C812( C193 C812 ) \nC193_=_C1233( C193 C1233 ) C193_=_C1789( C193 C1789 ) C193_=_C2068( C193 C2068 ) C193_=_C2105( C193 C2105 ) C193_=_C2532( C193 C2532 ) C193_=_C2569( C193 C2569 ) \nC193_=_C2740( C193 C2740 ) C193_=_C2901( C193 C2901 ) C193_=_C3037( C193 C3037 ) C193_=_C3266( C193 C3266 ) C193_=_C3276( C193 C3276 ) C193_=_C3475( C193 C3475 ) \nC193_=_C3767( C193 C3767 ) C193_=_C3785( C193 C3785 ) C193_=_C3847( C193 C3847 ) C193_=_C3919( C193 C3919 ) C193_=_C3993( C193 C3993 ) C193_=_C3994( C193 C3994 ) \nC193_=_C3995( C193 C3995 ) C247_=_C337( C247 C337 ) C247_=_C406( C247 C406 ) C247_=_C767( C247 C767 ) C247_=_C812( C247 C812 ) C247_=_C1233( C247 C1233 ) \nC247_=_C1789( C247 C1789 ) C247_=_C2068( C247 C2068 ) C247_=_C2105( C247 C2105 ) C247_=_C2532( C247 C2532 ) C247_=_C2569( C247 C2569 ) C247_=_C2740( C247 C2740 ) \nC247_=_C2901( C247 C2901 ) C247_=_C3037( C247 C3037 ) C247_=_C3266( C247 C3266 ) C247_=_C3276( C247 C3276 ) C247_=_C3475( C247 C3475 ) C247_=_C3767( C247 C3767 ) \nC247_=_C3785( C247 C3785 ) C247_=_C3847( C247 C3847 ) C247_=_C3919( C247 C3919 ) C247_=_C3993( C247 C3993 ) C247_=_C3994( C247 C3994 ) C247_=_C3995( C247 C3995 ) \nC337_=_C406( C337 C406 ) C337_=_C767( C337 C767 ) C337_=_C812( C337 C812 ) C337_=_C1233( C337 C1233 ) C337_=_C1789( C337 C1789 ) C337_=_C2068( C337 C2068 ) \nC337_=_C2105( C337 C2105 ) C337_=_C2532( C337 C2532 ) C337_=_C2569( C337 C2569 ) C337_=_C2740( C337 C2740 ) C337_=_C2901( C337 C2901 ) C337_=_C3037( C337 C3037 ) \nC337_=_C3266( C337 C3266 ) C337_=_C3276( C337 C3276 ) C337_=_C3475( C337 C3475 ) C337_=_C3767( C337 C3767 ) C337_=_C3785( C337 C3785 ) C337_=_C3847( C337 C3847 ) \nC337_=_C3919( C337 C3919 ) C337_=_C3993( C337 C3993 ) C337_=_C3994( C337 C3994 ) C337_=_C3995( C337 C3995 ) C394_=_C406( C394 C406 ) C394_=_C798( C394 C798 ) \nC394_=_C924( C394 C924 ) C394_=_C1166( C394 C1166 ) C394_=_C1213( C394 C1213 ) C394_=_C1734( C394 C1734 ) C394_=_C1777( C394 C1777 ) C394_=_C2054( C394 C2054 ) \nC394_=_C2055( C394 C2055 ) C394_=_C2056( C394 C2056 ) C394_=_C2057( C394 C2057 ) C394_=_C2058( C394 C2058 ) C394_=_C2059( C394 C2059 ) C394_=_C2060( C394 C2060 ) \nC394_=_C2061( C394 C2061 ) C394_=_C2062( C394 C2062 ) C394_=_C2063( C394 C2063 ) C394_=_C2064( C394 C2064 ) C394_=_C2065( C394 C2065 ) C394_=_C2066( C394 C2066 ) \nC394_=_C2067( C394 C2067 ) C394_=_C2068( C394 C2068 ) C394_=_C2069( C394 C2069 ) C394_=_C2070( C394 C2070 ) C394_=_C2071( C394 C2071 ) C394_=_C2072( C394 C2072 ) \nC394_=_C2073( C394 C2073 ) C394_=_C2074( C394 C2074 ) C406_=_C767( C406 C767 ) C406_=_C812( C406 C812 ) C406_=_C1233( C406 C1233 ) C406_=_C1789( C406 C1789 ) \nC406_=_C2068( C406 C2068 ) C406_=_C2105( C406 C2105 ) C406_=_C2532( C406 C2532 ) C406_=_C2569( C406 C2569 ) C406_=_C2740( C406 C2740 ) C406_=_C2901( C406 C2901 ) \nC406_=_C3037( C406 C3037 ) C406_=_C3266( C406 C3266 ) C406_=_C3276( C406 C3276 ) C406_=_C3475( C406 C3475 ) C406_=_C3767( C406 C3767 ) C406_=_C3785( C406 C3785 ) \nC406_=_C3847( C406 C3847 ) C406_=_C3919( C406 C3919 ) C406_=_C3993( C406 C3993 ) C406_=_C3994( C406 C3994 ) C406_=_C3995( C406 C3995 ) C767_=_C812( C767 C812 ) \nC767_=_C1233( C767 C1233 ) C767_=_C1789( C767 C1789 ) C767_=_C2068( C767 C2068 ) C767_=_C2105( C767 C2105 ) C767_=_C2532( C767 C2532 ) C767_=_C2569( C767 C2569 ) \nC767_=_C2740( C767 C2740 ) C767_=_C2901( C767 C2901 ) C767_=_C3037( C767 C3037 ) C767_=_C3266( C767 C3266 ) C767_=_C3276( C767 C3276 ) C767_=_C3475( C767 C3475 ) \nC767_=_C3767( C767 C3767 ) C767_=_C3785( C767 C3785 ) C767_=_C3847( C767 C3847 ) C767_=_C3919( C767 C3919 ) C767_=_C3993( C767 C3993 ) C767_=_C3994( C767 C3994 ) \nC767_=_C3995( C767 C3995 ) C798_=_C812( C798 C812 ) C798_=_C924( C798 C924 ) C798_=_C1166( C798 C1166 ) C798_=_C1213( C798 C1213 ) C798_=_C1734( C798 C1734 ) \nC798_=_C1777( C798 C1777 ) C798_=_C2054( C798 C2054 ) C798_=_C2055( C798 C2055 ) C798_=_C2056( C798 C2056 ) C798_=_C2057( C798 C2057 ) C798_=_C2058( C798 C2058 ) \nC798_=_C2059( C798 C2059 ) C798_=_C2060( C798 C2060 ) C798_=_C2061( C798 C2061 ) C798_=_C2062( C798 C2062 ) C798_=_C2063( C798 C2063 ) C798_=_C2064( C798 C2064 ) \nC798_=_C2065( C798 C2065 ) C798_=_C2066( C798 C2066 ) C798_=_C2067( C798 C2067 ) C798_=_C2068( C798 C2068 ) C798_=_C2069( C798 C2069 ) C798_=_C2070( C798 C2070 ) \nC798_=_C2071( C798 C2071 ) C798_=_C2072( C798 C2072 ) C798_=_C2073( C798 C2073 ) C798_=_C2074( C798 C2074 ) C812_=_C1233( C812 C1233 ) C812_=_C1789( C812 C1789 ) \nC812_=_C2068( C812 C2068 ) C812_=_C2105( C812 C2105 ) C812_=_C2532( C812 C2532 ) C812_=_C2569( C812 C2569 ) C812_=_C2740( C812 C2740 ) C812_=_C2901( C812 C2901 ) \nC812_=_C3037( C812 C3037 ) C812_=_C3266( C812 C3266 ) C812_=_C3276( C812 C3276 ) C812_=_C3475( C812 C3475 ) C812_=_C3767( C812 C3767 ) C812_=_C3785( C812 C3785 ) \nC812_=_C3847( C812 C3847 ) C812_=_C3919( C812 C3919 ) C812_=_C3993( C812 C3993 ) C812_=_C3994( C812 C3994 ) C812_=_C3995( C812 C3995 ) C924_=_C1166( C924 C1166 ) \nC924_=_C1213( C924 C1213 ) C924_=_C1734( C924 C1734 ) C924_=_C1777( C924 C1777 ) C924_=_C2054( C924 C2054 ) C924_=_C2055( C924 C2055 ) C924_=_C2056( C924 C2056 ) \nC924_=_C2057( C924 C2057 ) C924_=_C2058( C924 C2058 ) C924_=_C2059( C924 C2059 ) C924_=_C2060( C924 C2060 ) C924_=_C2061( C924 C2061 ) C924_=_C2062( C924 C2062 ) \nC924_=_C2063( C924 C2063 ) C924_=_C2064( C924 C2064 ) C924_=_C2065( C924 C2065 ) C924_=_C2066( C924 C2066 ) C924_=_C2067( C924 C2067 ) C924_=_C2068( C924 C2068 ) \nC924_=_C2069( C924 C2069 ) C924_=_C2070( C924 C2070 ) C924_=_C2071( C924 C2071 ) C924_=_C2072( C924 C2072 ) C924_=_C2073( C924 C2073 ) C924_=_C2074( C924 C2074 ) \nC1166_=_C1213( C1166 C1213 ) C1166_=_C1734( C1166 C1734 ) C1166_=_C1777( C1166 C1777 ) C1166_=_C2054( C1166 C2054 ) C1166_=_C2055( C1166 C2055 ) C1166_=_C2056( C1166 C2056 ) \nC1166_=_C2057( C1166 C2057 ) C1166_=_C2058( C1166 C2058 ) C1166_=_C2059( C1166 C2059 ) C1166_=_C2060( C1166 C2060 ) C1166_=_C2061( C1166 C2061 ) C1166_=_C2062( C1166 C2062 ) \nC1166_=_C2063( C1166 C2063 ) C1166_=_C2064( C1166 C2064 ) C1166_=_C2065( C1166 C2065 ) C1166_=_C2066( C1166 C2066 ) C1166_=_C2067( C1166 C2067 ) C1166_=_C2068( C1166 C2068 ) \nC1166_=_C2069( C1166 C2069 ) C1166_=_C2070( C1166 C2070 ) C1166_=_C2071( C1166 C2071 ) C1166_=_C2072( C1166 C2072 ) C1166_=_C2073( C1166 C2073 ) C1166_=_C2074( C1166 C2074 ) \nC1213_=_C1233( C1213 C1233 ) C1213_=_C1734( C1213 C1734 ) C1213_=_C1777( C1213 C1777 ) C1213_=_C2054( C1213 C2054 ) C1213_=_C2055( C1213 C2055 ) C1213_=_C2056( C1213 C2056 ) \nC1213_=_C2057( C1213 C2057 ) C1213_=_C2058( C1213 C2058 ) C1213_=_C2059( C1213 C2059 ) C1213_=_C2060( C1213 C2060 ) C1213_=_C2061( C1213 C2061 ) C1213_=_C2062( C1213 C2062 ) \nC1213_=_C2063( C1213 C2063 ) C1213_=_C2064( C1213 C2064 ) C1213_=_C2065( C1213 C2065 ) C1213_=_C2066( C1213 C2066 ) C1213_=_C2067( C1213 C2067 ) C1213_=_C2068( C1213 C2068 ) \nC1213_=_C2069( C1213 C2069 ) C1213_=_C2070( C1213 C2070 ) C1213_=_C2071( C1213 C2071 ) C1213_=_C2072( C1213 C2072 ) C1213_=_C2073( C1213 C2073 ) C1213_=_C2074( C1213 C2074 ) \nC1233_=_C1789( C1233 C1789 ) C1233_=_C2068( C1233 C2068 ) C1233_=_C2105( C1233 C2105 ) C1233_=_C2532( C1233 C2532 ) C1233_=_C2569( C1233 C2569 ) C1233_=_C2740( C1233 C2740 ) \nC1233_=_C2901( C1233 C2901 ) C1233_=_C3037( C1233</w:t>
      </w:r>
    </w:p>
    <w:p>
      <w:pPr>
        <w:pStyle w:val="PreformattedText"/>
        <w:bidi w:val="0"/>
        <w:spacing w:before="0" w:after="0"/>
        <w:jc w:val="left"/>
        <w:rPr/>
      </w:pPr>
      <w:r>
        <w:rPr/>
        <w:t xml:space="preserve"> </w:t>
      </w:r>
      <w:r>
        <w:rPr/>
        <w:t>C3037 ) C1233_=_C3266( C1233 C3266 ) C1233_=_C3276( C1233 C3276 ) C1233_=_C3475( C1233 C3475 ) C1233_=_C3767( C1233 C3767 ) \nC1233_=_C3785( C1233 C3785 ) C1233_=_C3847( C1233 C3847 ) C1233_=_C3919( C1233 C3919 ) C1233_=_C3993( C1233 C3993 ) C1233_=_C3994( C1233 C3994 ) C1233_=_C3995( C1233 C3995 ) \nC1734_=_C1777( C1734 C1777 ) C1734_=_C2054( C1734 C2054 ) C1734_=_C2055( C1734 C2055 ) C1734_=_C2056( C1734 C2056 ) C1734_=_C2057( C1734 C2057 ) C1734_=_C2058( C1734 C2058 ) \nC1734_=_C2059( C1734 C2059 ) C1734_=_C2060( C1734 C2060 ) C1734_=_C2061( C1734 C2061 ) C1734_=_C2062( C1734 C2062 ) C1734_=_C2063( C1734 C2063 ) C1734_=_C2064( C1734 C2064 ) \nC1734_=_C2065( C1734 C2065 ) C1734_=_C2066( C1734 C2066 ) C1734_=_C2067( C1734 C2067 ) C1734_=_C2068( C1734 C2068 ) C1734_=_C2069( C1734 C2069 ) C1734_=_C2070( C1734 C2070 ) \nC1734_=_C2071( C1734 C2071 ) C1734_=_C2072( C1734 C2072 ) C1734_=_C2073( C1734 C2073 ) C1734_=_C2074( C1734 C2074 ) C1777_=_C1789( C1777 C1789 ) C1777_=_C2054( C1777 C2054 ) \nC1777_=_C2055( C1777 C2055 ) C1777_=_C2056( C1777 C2056 ) C1777_=_C2057( C1777 C2057 ) C1777_=_C2058( C1777 C2058 ) C1777_=_C2059( C1777 C2059 ) C1777_=_C2060( C1777 C2060 ) \nC1777_=_C2061( C1777 C2061 ) C1777_=_C2062( C1777 C2062 ) C1777_=_C2063( C1777 C2063 ) C1777_=_C2064( C1777 C2064 ) C1777_=_C2065( C1777 C2065 ) C1777_=_C2066( C1777 C2066 ) \nC1777_=_C2067( C1777 C2067 ) C1777_=_C2068( C1777 C2068 ) C1777_=_C2069( C1777 C2069 ) C1777_=_C2070( C1777 C2070 ) C1777_=_C2071( C1777 C2071 ) C1777_=_C2072( C1777 C2072 ) \nC1777_=_C2073( C1777 C2073 ) C1777_=_C2074( C1777 C2074 ) C1789_=_C2068( C1789 C2068 ) C1789_=_C2105( C1789 C2105 ) C1789_=_C2532( C1789 C2532 ) C1789_=_C2569( C1789 C2569 ) \nC1789_=_C2740( C1789 C2740 ) C1789_=_C2901( C1789 C2901 ) C1789_=_C3037( C1789 C3037 ) C1789_=_C3266( C1789 C3266 ) C1789_=_C3276( C1789 C3276 ) C1789_=_C3475( C1789 C3475 ) \nC1789_=_C3767( C1789 C3767 ) C1789_=_C3785( C1789 C3785 ) C1789_=_C3847( C1789 C3847 ) C1789_=_C3919( C1789 C3919 ) C1789_=_C3993( C1789 C3993 ) C1789_=_C3994( C1789 C3994 ) \nC1789_=_C3995( C1789 C3995 ) C2054_=_C2055( C2054 C2055 ) C2054_=_C2056( C2054 C2056 ) C2054_=_C2057( C2054 C2057 ) C2054_=_C2058( C2054 C2058 ) C2054_=_C2059( C2054 C2059 ) \nC2054_=_C2060( C2054 C2060 ) C2054_=_C2061( C2054 C2061 ) C2054_=_C2062( C2054 C2062 ) C2054_=_C2063( C2054 C2063 ) C2054_=_C2064( C2054 C2064 ) C2054_=_C2065( C2054 C2065 ) \nC2054_=_C2066( C2054 C2066 ) C2054_=_C2067( C2054 C2067 ) C2054_=_C2068( C2054 C2068 ) C2054_=_C2069( C2054 C2069 ) C2054_=_C2070( C2054 C2070 ) C2054_=_C2071( C2054 C2071 ) \nC2054_=_C2072( C2054 C2072 ) C2054_=_C2073( C2054 C2073 ) C2054_=_C2074( C2054 C2074 ) C2055_=_C2056( C2055 C2056 ) C2055_=_C2057( C2055 C2057 ) C2055_=_C2058( C2055 C2058 ) \nC2055_=_C2059( C2055 C2059 ) C2055_=_C2060( C2055 C2060 ) C2055_=_C2061( C2055 C2061 ) C2055_=_C2062( C2055 C2062 ) C2055_=_C2063( C2055 C2063 ) C2055_=_C2064( C2055 C2064 ) \nC2055_=_C2065( C2055 C2065 ) C2055_=_C2066( C2055 C2066 ) C2055_=_C2067( C2055 C2067 ) C2055_=_C2068( C2055 C2068 ) C2055_=_C2069( C2055 C2069 ) C2055_=_C2070( C2055 C2070 ) \nC2055_=_C2071( C2055 C2071 ) C2055_=_C2072( C2055 C2072 ) C2055_=_C2073( C2055 C2073 ) C2055_=_C2074( C2055 C2074 ) C2055_=_C2569( C2055 C2569 ) C2056_=_C2057( C2056 C2057 ) \nC2056_=_C2058( C2056 C2058 ) C2056_=_C2059( C2056 C2059 ) C2056_=_C2060( C2056 C2060 ) C2056_=_C2061( C2056 C2061 ) C2056_=_C2062( C2056 C2062 ) C2056_=_C2063( C2056 C2063 ) \nC2056_=_C2064( C2056 C2064 ) C2056_=_C2065( C2056 C2065 ) C2056_=_C2066( C2056 C2066 ) C2056_=_C2067( C2056 C2067 ) C2056_=_C2068( C2056 C2068 ) C2056_=_C2069( C2056 C2069 ) \nC2056_=_C2070( C2056 C2070 ) C2056_=_C2071( C2056 C2071 ) C2056_=_C2072( C2056 C2072 ) C2056_=_C2073( C2056 C2073 ) C2056_=_C2074( C2056 C2074 ) C2056_=_C2740( C2056 C2740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070( C2057 C2070 ) C2057_=_C2071( C2057 C2071 ) C2057_=_C2072( C2057 C2072 ) C2057_=_C2073( C2057 C2073 ) C2057_=_C2074( C2057 C2074 ) C2058_=_C2059( C2058 C2059 ) \nC2058_=_C2060( C2058 C2060 ) C2058_=_C2061( C2058 C2061 ) C2058_=_C2062( C2058 C2062 ) C2058_=_C2063( C2058 C2063 ) C2058_=_C2064( C2058 C2064 ) C2058_=_C2065( C2058 C2065 ) \nC2058_=_C2066( C2058 C2066 ) C2058_=_C2067( C2058 C2067 ) C2058_=_C2068( C2058 C2068 ) C2058_=_C2069( C2058 C2069 ) C2058_=_C2070( C2058 C2070 ) C2058_=_C2071( C2058 C2071 ) \nC2058_=_C2072( C2058 C2072 ) C2058_=_C2073( C2058 C2073 ) C2058_=_C2074( C2058 C2074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3037( C2059 C3037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2073( C2060 C2073 ) C2060_=_C2074( C2060 C2074 ) C2060_=_C3276( C2060 C3276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2_=_C2063( C2062 C2063 ) \nC2062_=_C2064( C2062 C2064 ) C2062_=_C2065( C2062 C2065 ) C2062_=_C2066( C2062 C2066 ) C2062_=_C2067( C2062 C2067 ) C2062_=_C2068( C2062 C2068 ) C2062_=_C2069( C2062 C2069 ) \nC2062_=_C2070( C2062 C2070 ) C2062_=_C2071( C2062 C2071 ) C2062_=_C2072( C2062 C2072 ) C2062_=_C2073( C2062 C2073 ) C2062_=_C2074( C2062 C2074 ) C2063_=_C2064( C2063 C2064 ) \nC2063_=_C2065( C2063 C2065 ) C2063_=_C2066( C2063 C2066 ) C2063_=_C2067( C2063 C2067 ) C2063_=_C2068( C2063 C2068 ) C2063_=_C2069( C2063 C2069 ) C2063_=_C2070( C2063 C2070 ) \nC2063_=_C2071( C2063 C2071 ) C2063_=_C2072( C2063 C2072 ) C2063_=_C2073( C2063 C2073 ) C2063_=_C2074( C2063 C2074 ) C2064_=_C2065( C2064 C2065 ) C2064_=_C2066( C2064 C2066 ) \nC2064_=_C2067( C2064 C2067 ) C2064_=_C2068( C2064 C2068 ) C2064_=_C2069( C2064 C2069 ) C2064_=_C2070( C2064 C2070 ) C2064_=_C2071( C2064 C2071 ) C2064_=_C2072( C2064 C2072 ) \nC2064_=_C2073( C2064 C2073 ) C2064_=_C2074( C2064 C2074 ) C2065_=_C2066( C2065 C2066 ) C2065_=_C2067( C2065 C2067 ) C2065_=_C2068( C2065 C2068 ) C2065_=_C2069( C2065 C2069 ) \nC2065_=_C2070( C2065 C2070 ) C2065_=_C2071( C2065 C2071 ) C2065_=_C2072( C2065 C2072 ) C2065_=_C2073( C2065 C2073 ) C2065_=_C2074( C2065 C2074 ) C2065_=_C3847( C2065 C3847 ) \nC2066_=_C2067( C2066 C2067 ) C2066_=_C2068( C2066 C2068 ) C2066_=_C2069( C2066 C2069 ) C2066_=_C2070( C2066 C2070 ) C2066_=_C2071( C2066 C2071 ) C2066_=_C2072( C2066 C2072 ) \nC2066_=_C2073( C2066 C2073 ) C2066_=_C2074( C2066 C2074 ) C2067_=_C2068( C2067 C2068 ) C2067_=_C2069( C2067 C2069 ) C2067_=_C2070( C2067 C2070 ) C2067_=_C2071( C2067 C2071 ) \nC2067_=_C2072( C2067 C2072 ) C2067_=_C2073( C2067 C2073 ) C2067_=_C2074( C2067 C2074 ) C2068_=_C2069( C2068 C2069 ) C2068_=_C2070( C2068 C2070 ) C2068_=_C2071( C2068 C2071 ) \nC2068_=_C2072( C2068 C2072 ) C2068_=_C2073( C2068 C2073 ) C2068_=_C2074( C2068 C2074 ) C2068_=_C2105( C2068 C2105 ) C2068_=_C2532( C2068 C2532 ) C2068_=_C2569( C2068 C2569 ) \nC2068_=_C2740( C2068 C2740 ) C2068_=_C2901( C2068 C2901 ) C2068_=_C3037( C2068 C3037 ) C2068_=_C3266( C2068 C3266 ) C2068_=_C3276( C2068 C3276 ) C2068_=_C3475( C2068 C3475 ) \nC2068_=_C3767( C2068 C3767 ) C2068_=_C3785( C2068 C3785 ) C2068_=_C3847( C2068 C3847 ) C2068_=_C3919( C2068 C3919 ) C2068_=_C3993( C2068 C3993 ) C2068_=_C3994( C2068 C3994 ) \nC2068_=_C3995( C2068 C3995 ) C2069_=_C2070( C2069 C2070 ) C2069_=_C2071( C2069 C2071 ) C2069_=_C2072( C2069 C2072 ) C2069_=_C2073( C2069 C2073 ) C2069_=_C2074( C2069 C2074 ) \nC2070_=_C2071( C2070 C2071 ) C2070_=_C2072( C2070 C2072 ) C2070_=_C2073( C2070 C2073 ) C2070_=_C2074( C2070 C2074 ) C2071_=_C2072( C2071 C2072 ) C2071_=_C2073( C2071 C2073 ) \nC2071_=_C2074( C2071 C2074 ) C2072_=_C2073( C2072 C2073 ) C2072_=_C2074( C2072 C2074 ) C2073_=_C2074( C2073 C2074 ) C2105_=_C2532( C2105 C2532 ) C2105_=_C2569( C2105 C2569 ) \nC2105_=_C2740( C2105 C2740 ) C2105_=_C2901( C2105 C2901 ) C2105_=_C3037( C2105 C3037 ) C2105_=_C3266( C2105 C3266 ) C2105_=_C3276( C2105 C3276 ) C2105_=_C3475( C2105 C3475 ) \nC2105_=_C3767( C2105 C3767 ) C2105_=_C3785( C2105 C3785 ) C2105_=_C3847( C2105 C3847 ) C2105_=_C3919( C2105 C3919 ) C2105_=_C3993( C2105 C3993 ) C2105_=_C3994( C2105 C3994 ) \nC2105_=_C3995( C2105 C3995 ) C2532_=_C2569( C2532 C2569 ) C2532_=_C2740( C2532 C2740 ) C2532_=_C2901( C2532 C2901 ) C2532_=_C3037( C2532 C3037 ) C2532_=_C3266( C2532 C3266 ) \nC2532_=_C3276( C2532 C3276 ) C2532_=_C3475( C2532 C3475 ) C2532_=_C3767( C2532 C3767 ) C2532_=_C3785( C2532 C3785 ) C2532_=_C3847( C2532 C3847 ) C2532_=_C3919( C2532 C3919 ) \nC2532_=_C3993( C2532 C3993 ) C2532_=_C3994( C2532 C3994 ) C2532_=_C3995( C2532 C3995 ) C2569_=_C2740( C2569 C2740 ) C2569_=_C2901( C2569 C2901 ) C2569_=_C3037( C2569 C3037 ) \nC2569_=_C3266( C2569 C3266 ) C2569_=_C3276( C2569 C3276 ) C2569_=_C3475( C2569 C3475 ) C2569_=_C3767(</w:t>
      </w:r>
    </w:p>
    <w:p>
      <w:pPr>
        <w:pStyle w:val="PreformattedText"/>
        <w:bidi w:val="0"/>
        <w:spacing w:before="0" w:after="0"/>
        <w:jc w:val="left"/>
        <w:rPr/>
      </w:pPr>
      <w:r>
        <w:rPr/>
        <w:t xml:space="preserve"> </w:t>
      </w:r>
      <w:r>
        <w:rPr/>
        <w:t>C2569 C3767 ) C2569_=_C3785( C2569 C3785 ) C2569_=_C3847( C2569 C3847 ) \nC2569_=_C3919( C2569 C3919 ) C2569_=_C3993( C2569 C3993 ) C2569_=_C3994( C2569 C3994 ) C2569_=_C3995( C2569 C3995 ) C2740_=_C2901( C2740 C2901 ) C2740_=_C3037( C2740 C3037 ) \nC2740_=_C3266( C2740 C3266 ) C2740_=_C3276( C2740 C3276 ) C2740_=_C3475( C2740 C3475 ) C2740_=_C3767( C2740 C3767 ) C2740_=_C3785( C2740 C3785 ) C2740_=_C3847( C2740 C3847 ) \nC2740_=_C3919( C2740 C3919 ) C2740_=_C3993( C2740 C3993 ) C2740_=_C3994( C2740 C3994 ) C2740_=_C3995( C2740 C3995 ) C2901_=_C3037( C2901 C3037 ) C2901_=_C3266( C2901 C3266 ) \nC2901_=_C3276( C2901 C3276 ) C2901_=_C3475( C2901 C3475 ) C2901_=_C3767( C2901 C3767 ) C2901_=_C3785( C2901 C3785 ) C2901_=_C3847( C2901 C3847 ) C2901_=_C3919( C2901 C3919 ) \nC2901_=_C3993( C2901 C3993 ) C2901_=_C3994( C2901 C3994 ) C2901_=_C3995( C2901 C3995 ) C3037_=_C3266( C3037 C3266 ) C3037_=_C3276( C3037 C3276 ) C3037_=_C3475( C3037 C3475 ) \nC3037_=_C3767( C3037 C3767 ) C3037_=_C3785( C3037 C3785 ) C3037_=_C3847( C3037 C3847 ) C3037_=_C3919( C3037 C3919 ) C3037_=_C3993( C3037 C3993 ) C3037_=_C3994( C3037 C3994 ) \nC3037_=_C3995( C3037 C3995 ) C3266_=_C3276( C3266 C3276 ) C3266_=_C3475( C3266 C3475 ) C3266_=_C3767( C3266 C3767 ) C3266_=_C3785( C3266 C3785 ) C3266_=_C3847( C3266 C3847 ) \nC3266_=_C3919( C3266 C3919 ) C3266_=_C3993( C3266 C3993 ) C3266_=_C3994( C3266 C3994 ) C3266_=_C3995( C3266 C3995 ) C3276_=_C3475( C3276 C3475 ) C3276_=_C3767( C3276 C3767 ) \nC3276_=_C3785( C3276 C3785 ) C3276_=_C3847( C3276 C3847 ) C3276_=_C3919( C3276 C3919 ) C3276_=_C3993( C3276 C3993 ) C3276_=_C3994( C3276 C3994 ) C3276_=_C3995( C3276 C3995 ) \nC3475_=_C3767( C3475 C3767 ) C3475_=_C3785( C3475 C3785 ) C3475_=_C3847( C3475 C3847 ) C3475_=_C3919( C3475 C3919 ) C3475_=_C3993( C3475 C3993 ) C3475_=_C3994( C3475 C3994 ) \nC3475_=_C3995( C3475 C3995 ) C3767_=_C3785( C3767 C3785 ) C3767_=_C3847( C3767 C3847 ) C3767_=_C3919( C3767 C3919 ) C3767_=_C3993( C3767 C3993 ) C3767_=_C3994( C3767 C3994 ) \nC3767_=_C3995( C3767 C3995 ) C3785_=_C3847( C3785 C3847 ) C3785_=_C3919( C3785 C3919 ) C3785_=_C3993( C3785 C3993 ) C3785_=_C3994( C3785 C3994 ) C3785_=_C3995( C3785 C3995 ) \nC3847_=_C3919( C3847 C3919 ) C3847_=_C3993( C3847 C3993 ) C3847_=_C3994( C3847 C3994 ) C3847_=_C3995( C3847 C3995 ) C3919_=_C3993( C3919 C3993 ) C3919_=_C3994( C3919 C3994 ) \nC3919_=_C3995( C3919 C3995 ) C3993_=_C3994( C3993 C3994 ) C3993_=_C3995( C3993 C3995 ) C3994_=_C3995( C3994 C3995 ) "];231-&gt;313[label="54: C19 C133 C175 C193 C247 \nC337 C394 C406 C767 C798 C812 \nC924 C1166 C1213 C1233 C1734 C1777 \nC1789 C2054 C2055 C2056 C2057 C2058 \nC2059 C2060 C2061 C2062 C2063 C2064 \nC2065 C2066 C2067 C2069 C2070 C2071 \nC2072 C2073 C2074 C2105 C2532 C2569 \nC2740 C2901 C3037 C3266 C3276 C3475 \nC3767 C3785 C3847 C3919 C3993 C3994 \nC3995 \n711: C19_=_C133 ,C19_=_C175 ,C19_=_C193 ,C19_=_C247 ,C19_=_C337 ,\nC19_=_C406 ,C19_=_C767 ,C19_=_C812 ,C19_=_C1233 ,C19_=_C1789 ,C19_=_C2105 ,\nC19_=_C2532 ,C19_=_C2569 ,C19_=_C2740 ,C19_=_C2901 ,C19_=_C3037 ,C19_=_C3266 ,\nC19_=_C3276 ,C19_=_C3475 ,C19_=_C3767 ,C19_=_C3785 ,C19_=_C3847 ,C19_=_C3919 ,\nC19_=_C3993 ,C19_=_C3994 ,C19_=_C3995 ,C133_=_C175 ,C133_=_C193 ,C133_=_C247 ,\nC133_=_C337 ,C133_=_C406 ,C133_=_C767 ,C133_=_C812 ,C133_=_C1233 ,C133_=_C1789 ,\nC133_=_C2105 ,C133_=_C2532 ,C133_=_C2569 ,C133_=_C2740 ,C133_=_C2901 ,C133_=_C3037 ,\nC133_=_C3266 ,C133_=_C3276 ,C133_=_C3475 ,C133_=_C3767 ,C133_=_C3785 ,C133_=_C3847 ,\nC133_=_C3919 ,C133_=_C3993 ,C133_=_C3994 ,C133_=_C3995 ,C175_=_C193 ,C175_=_C247 ,\nC175_=_C337 ,C175_=_C406 ,C175_=_C767 ,C175_=_C812 ,C175_=_C1233 ,C175_=_C1789 ,\nC175_=_C2105 ,C175_=_C2532 ,C175_=_C2569 ,C175_=_C2740 ,C175_=_C2901 ,C175_=_C3037 ,\nC175_=_C3266 ,C175_=_C3276 ,C175_=_C3475 ,C175_=_C3767 ,C175_=_C3785 ,C175_=_C3847 ,\nC175_=_C3919 ,C175_=_C3993 ,C175_=_C3994 ,C175_=_C3995 ,C193_=_C247 ,C193_=_C337 ,\nC193_=_C406 ,C193_=_C767 ,C193_=_C812 ,C193_=_C1233 ,C193_=_C1789 ,C193_=_C2105 ,\nC193_=_C2532 ,C193_=_C2569 ,C193_=_C2740 ,C193_=_C2901 ,C193_=_C3037 ,C193_=_C3266 ,\nC193_=_C3276 ,C193_=_C3475 ,C193_=_C3767 ,C193_=_C3785 ,C193_=_C3847 ,C193_=_C3919 ,\nC193_=_C3993 ,C193_=_C3994 ,C193_=_C3995 ,C247_=_C337 ,C247_=_C406 ,C247_=_C767 ,\nC247_=_C812 ,C247_=_C1233 ,C247_=_C1789 ,C247_=_C2105 ,C247_=_C2532 ,C247_=_C2569 ,\nC247_=_C2740 ,C247_=_C2901 ,C247_=_C3037 ,C247_=_C3266 ,C247_=_C3276 ,C247_=_C3475 ,\nC247_=_C3767 ,C247_=_C3785 ,C247_=_C3847 ,C247_=_C3919 ,C247_=_C3993 ,C247_=_C3994 ,\nC247_=_C3995 ,C337_=_C406 ,C337_=_C767 ,C337_=_C812 ,C337_=_C1233 ,C337_=_C1789 ,\nC337_=_C2105 ,C337_=_C2532 ,C337_=_C2569 ,C337_=_C2740 ,C337_=_C2901 ,C337_=_C3037 ,\nC337_=_C3266 ,C337_=_C3276 ,C337_=_C3475 ,C337_=_C3767 ,C337_=_C3785 ,C337_=_C3847 ,\nC337_=_C3919 ,C337_=_C3993 ,C337_=_C3994 ,C337_=_C3995 ,C394_=_C406 ,C394_=_C798 ,\nC394_=_C924 ,C394_=_C1166 ,C394_=_C1213 ,C394_=_C1734 ,C394_=_C1777 ,C394_=_C2054 ,\nC394_=_C2055 ,C394_=_C2056 ,C394_=_C2057 ,C394_=_C2058 ,C394_=_C2059 ,C394_=_C2060 ,\nC394_=_C2061 ,C394_=_C2062 ,C394_=_C2063 ,C394_=_C2064 ,C394_=_C2065 ,C394_=_C2066 ,\nC394_=_C2067 ,C394_=_C2069 ,C394_=_C2070 ,C394_=_C2071 ,C394_=_C2072 ,C394_=_C2073 ,\nC394_=_C2074 ,C406_=_C767 ,C406_=_C812 ,C406_=_C1233 ,C406_=_C1789 ,C406_=_C2105 ,\nC406_=_C2532 ,C406_=_C2569 ,C406_=_C2740 ,C406_=_C2901 ,C406_=_C3037 ,C406_=_C3266 ,\nC406_=_C3276 ,C406_=_C3475 ,C406_=_C3767 ,C406_=_C3785 ,C406_=_C3847 ,C406_=_C3919 ,\nC406_=_C3993 ,C406_=_C3994 ,C406_=_C3995 ,C767_=_C812 ,C767_=_C1233 ,C767_=_C1789 ,\nC767_=_C2105 ,C767_=_C2532 ,C767_=_C2569 ,C767_=_C2740 ,C767_=_C2901 ,C767_=_C3037 ,\nC767_=_C3266 ,C767_=_C3276 ,C767_=_C3475 ,C767_=_C3767 ,C767_=_C3785 ,C767_=_C3847 ,\nC767_=_C3919 ,C767_=_C3993 ,C767_=_C3994 ,C767_=_C3995 ,C798_=_C812 ,C798_=_C924 ,\nC798_=_C1166 ,C798_=_C1213 ,C798_=_C1734 ,C798_=_C1777 ,C798_=_C2054 ,C798_=_C2055 ,\nC798_=_C2056 ,C798_=_C2057 ,C798_=_C2058 ,C798_=_C2059 ,C798_=_C2060 ,C798_=_C2061 ,\nC798_=_C2062 ,C798_=_C2063 ,C798_=_C2064 ,C798_=_C2065 ,C798_=_C2066 ,C798_=_C2067 ,\nC798_=_C2069 ,C798_=_C2070 ,C798_=_C2071 ,C798_=_C2072 ,C798_=_C2073 ,C798_=_C2074 ,\nC812_=_C1233 ,C812_=_C1789 ,C812_=_C2105 ,C812_=_C2532 ,C812_=_C2569 ,C812_=_C2740 ,\nC812_=_C2901 ,C812_=_C3037 ,C812_=_C3266 ,C812_=_C3276 ,C812_=_C3475 ,C812_=_C3767 ,\nC812_=_C3785 ,C812_=_C3847 ,C812_=_C3919 ,C812_=_C3993 ,C812_=_C3994 ,C812_=_C3995 ,\nC924_=_C1166 ,C924_=_C1213 ,C924_=_C1734 ,C924_=_C1777 ,C924_=_C2054 ,C924_=_C2055 ,\nC924_=_C2056 ,C924_=_C2057 ,C924_=_C2058 ,C924_=_C2059 ,C924_=_C2060 ,C924_=_C2061 ,\nC924_=_C2062 ,C924_=_C2063 ,C924_=_C2064 ,C924_=_C2065 ,C924_=_C2066 ,C924_=_C2067 ,\nC924_=_C2069 ,C924_=_C2070 ,C924_=_C2071 ,C924_=_C2072 ,C924_=_C2073 ,C924_=_C2074 ,\nC1166_=_C1213 ,C1166_=_C1734 ,C1166_=_C1777 ,C1166_=_C2054 ,C1166_=_C2055 ,C1166_=_C2056 ,\nC1166_=_C2057 ,C1166_=_C2058 ,C1166_=_C2059 ,C1166_=_C2060 ,C1166_=_C2061 ,C1166_=_C2062 ,\nC1166_=_C2063 ,C1166_=_C2064 ,C1166_=_C2065 ,C1166_=_C2066 ,C1166_=_C2067 ,C1166_=_C2069 ,\nC1166_=_C2070 ,C1166_=_C2071 ,C1166_=_C2072 ,C1166_=_C2073 ,C1166_=_C2074 ,C1213_=_C1233 ,\nC1213_=_C1734 ,C1213_=_C1777 ,C1213_=_C2054 ,C1213_=_C2055 ,C1213_=_C2056 ,C1213_=_C2057 ,\nC1213_=_C2058 ,C1213_=_C2059 ,C1213_=_C2060 ,C1213_=_C2061 ,C1213_=_C2062 ,C1213_=_C2063 ,\nC1213_=_C2064 ,C1213_=_C2065 ,C1213_=_C2066 ,C1213_=_C2067 ,C1213_=_C2069 ,C1213_=_C2070 ,\nC1213_=_C2071 ,C1213_=_C2072 ,C1213_=_C2073 ,C1213_=_C2074 ,C1233_=_C1789 ,C1233_=_C2105 ,\nC1233_=_C2532 ,C1233_=_C2569 ,C1233_=_C2740 ,C1233_=_C2901 ,C1233_=_C3037 ,C1233_=_C3266 ,\nC1233_=_C3276 ,C1233_=_C3475 ,C1233_=_C3767 ,C1233_=_C3785 ,C1233_=_C3847 ,C1233_=_C3919 ,\nC1233_=_C3993 ,C1233_=_C3994 ,C1233_=_C3995 ,C1734_=_C1777 ,C1734_=_C2054 ,C1734_=_C2055 ,\nC1734_=_C2056 ,C1734_=_C2057 ,C1734_=_C2058 ,C1734_=_C2059 ,C1734_=_C2060 ,C1734_=_C2061 ,\nC1734_=_C2062 ,C1734_=_C2063 ,C1734_=_C2064 ,C1734_=_C2065 ,C1734_=_C2066 ,C1734_=_C2067 ,\nC1734_=_C2069 ,C1734_=_C2070 ,C1734_=_C2071 ,C1734_=_C2072 ,C1734_=_C2073 ,C1734_=_C2074 ,\nC1777_=_C1789 ,C1777_=_C2054 ,C1777_=_C2055 ,C1777_=_C2056 ,C1777_=_C2057 ,C1777_=_C2058 ,\nC1777_=_C2059 ,C1777_=_C2060 ,C1777_=_C2061 ,C1777_=_C2062 ,C1777_=_C2063 ,C1777_=_C2064 ,\nC1777_=_C2065 ,C1777_=_C2066 ,C1777_=_C2067 ,C1777_=_C2069 ,C1777_=_C2070 ,C1777_=_C2071 ,\nC1777_=_C2072 ,C1777_=_C2073 ,C1777_=_C2074 ,C1789_=_C2105 ,C1789_=_C2532 ,C1789_=_C2569 ,\nC1789_=_C2740 ,C1789_=_C2901 ,C1789_=_C3037 ,C1789_=_C3266 ,C1789_=_C3276 ,C1789_=_C3475 ,\nC1789_=_C3767 ,C1789_=_C3785 ,C1789_=_C3847 ,C1789_=_C3919 ,C1789_=_C3993 ,C1789_=_C3994 ,\nC1789_=_C3995 ,C2054_=_C2055 ,C2054_=_C2056 ,C2054_=_C2057 ,C2054_=_C2058 ,C2054_=_C2059 ,\nC2054_=_C2060 ,C2054_=_C2061 ,C2054_=_C2062 ,C2054_=_C2063 ,C2054_=_C2064 ,C2054_=_C2065 ,\nC2054_=_C2066 ,C2054_=_C2067 ,C2054_=_C2069 ,C2054_=_C2070 ,C2054_=_C2071 ,C2054_=_C2072 ,\nC2054_=_C2073 ,C2054_=_C2074 ,C2055_=_C2056 ,C2055_=_C2057 ,C2055_=_C2058 ,C2055_=_C2059 ,\nC2055_=_C2060 ,C2055_=_C2061 ,C2055_=_C2062 ,C2055_=_C2063 ,C2055_=_C2064 ,C2055_=_C2065 ,\nC2055_=_C2066 ,C2055_=_C2067 ,C2055_=_C2069 ,C2055_=_C2070 ,C2055_=_C2071 ,C2055_=_C2072 ,\nC2055_=_C2073 ,C2055_=_C2074 ,C2055_=_C2569 ,C2056_=_C2057 ,C2056_=_C2058 ,C2056_=_C2059 ,\nC2056_=_C2060 ,C2056_=_C2061 ,C2056_=_C2062 ,C2056_=_C2063 ,C2056_=_C2064 ,C2056_=_C2065 ,\nC2056_=_C2066 ,C2056_=_C2067 ,C2056_=_C2069 ,C2056_=_C2070 ,C2056_=_C2071 ,C2056_=_C2072 ,\nC2056_=_C2073 ,C2056_=_C2074 ,C2056_=_C2740 ,C2057_=_C2058 ,C2057_=_C2059 ,C2057_=_C2060 ,\nC2057_=_C2061 ,C2057_=_C2062 ,C2057_=_C2063 ,C2057_=_C2064 ,C2057_=_C2065 ,C2057_=_C2066 ,\nC2057_=_C2067 ,C2057_=_C2069 ,C2057_=_C2070 ,C2057_=_C2071 ,C2057_=_C2072 ,C2057_=_C2073 ,\nC2057_=_C2074 ,C2058_=_C2059 ,C2058_=_C2060 ,C2058_=_C2061 ,C2058_=_C2062 ,C2058_=_C2063 ,\nC2058_=_C2064 ,C2058_=_C2065 ,C2058_=_C2066 ,C2058_=_C2067 ,C2058_=_C2069 ,C2058_=_C2070 ,\nC2058_=_C2071 ,C2058_=_C2072 ,C2058_=_C2073 ,C2058_=_C2074 ,C2059_=_C2060</w:t>
      </w:r>
    </w:p>
    <w:p>
      <w:pPr>
        <w:pStyle w:val="PreformattedText"/>
        <w:bidi w:val="0"/>
        <w:spacing w:before="0" w:after="0"/>
        <w:jc w:val="left"/>
        <w:rPr/>
      </w:pPr>
      <w:r>
        <w:rPr/>
        <w:t xml:space="preserve"> </w:t>
      </w:r>
      <w:r>
        <w:rPr/>
        <w:t>,C2059_=_C2061 ,\nC2059_=_C2062 ,C2059_=_C2063 ,C2059_=_C2064 ,C2059_=_C2065 ,C2059_=_C2066 ,C2059_=_C2067 ,\nC2059_=_C2069 ,C2059_=_C2070 ,C2059_=_C2071 ,C2059_=_C2072 ,C2059_=_C2073 ,C2059_=_C2074 ,\nC2059_=_C3037 ,C2060_=_C2061 ,C2060_=_C2062 ,C2060_=_C2063 ,C2060_=_C2064 ,C2060_=_C2065 ,\nC2060_=_C2066 ,C2060_=_C2067 ,C2060_=_C2069 ,C2060_=_C2070 ,C2060_=_C2071 ,C2060_=_C2072 ,\nC2060_=_C2073 ,C2060_=_C2074 ,C2060_=_C3276 ,C2061_=_C2062 ,C2061_=_C2063 ,C2061_=_C2064 ,\nC2061_=_C2065 ,C2061_=_C2066 ,C2061_=_C2067 ,C2061_=_C2069 ,C2061_=_C2070 ,C2061_=_C2071 ,\nC2061_=_C2072 ,C2061_=_C2073 ,C2061_=_C2074 ,C2062_=_C2063 ,C2062_=_C2064 ,C2062_=_C2065 ,\nC2062_=_C2066 ,C2062_=_C2067 ,C2062_=_C2069 ,C2062_=_C2070 ,C2062_=_C2071 ,C2062_=_C2072 ,\nC2062_=_C2073 ,C2062_=_C2074 ,C2063_=_C2064 ,C2063_=_C2065 ,C2063_=_C2066 ,C2063_=_C2067 ,\nC2063_=_C2069 ,C2063_=_C2070 ,C2063_=_C2071 ,C2063_=_C2072 ,C2063_=_C2073 ,C2063_=_C2074 ,\nC2064_=_C2065 ,C2064_=_C2066 ,C2064_=_C2067 ,C2064_=_C2069 ,C2064_=_C2070 ,C2064_=_C2071 ,\nC2064_=_C2072 ,C2064_=_C2073 ,C2064_=_C2074 ,C2065_=_C2066 ,C2065_=_C2067 ,C2065_=_C2069 ,\nC2065_=_C2070 ,C2065_=_C2071 ,C2065_=_C2072 ,C2065_=_C2073 ,C2065_=_C2074 ,C2065_=_C3847 ,\nC2066_=_C2067 ,C2066_=_C2069 ,C2066_=_C2070 ,C2066_=_C2071 ,C2066_=_C2072 ,C2066_=_C2073 ,\nC2066_=_C2074 ,C2067_=_C2069 ,C2067_=_C2070 ,C2067_=_C2071 ,C2067_=_C2072 ,C2067_=_C2073 ,\nC2067_=_C2074 ,C2069_=_C2070 ,C2069_=_C2071 ,C2069_=_C2072 ,C2069_=_C2073 ,C2069_=_C2074 ,\nC2070_=_C2071 ,C2070_=_C2072 ,C2070_=_C2073 ,C2070_=_C2074 ,C2071_=_C2072 ,C2071_=_C2073 ,\nC2071_=_C2074 ,C2072_=_C2073 ,C2072_=_C2074 ,C2073_=_C2074 ,C2105_=_C2532 ,C2105_=_C2569 ,\nC2105_=_C2740 ,C2105_=_C2901 ,C2105_=_C3037 ,C2105_=_C3266 ,C2105_=_C3276 ,C2105_=_C3475 ,\nC2105_=_C3767 ,C2105_=_C3785 ,C2105_=_C3847 ,C2105_=_C3919 ,C2105_=_C3993 ,C2105_=_C3994 ,\nC2105_=_C3995 ,C2532_=_C2569 ,C2532_=_C2740 ,C2532_=_C2901 ,C2532_=_C3037 ,C2532_=_C3266 ,\nC2532_=_C3276 ,C2532_=_C3475 ,C2532_=_C3767 ,C2532_=_C3785 ,C2532_=_C3847 ,C2532_=_C3919 ,\nC2532_=_C3993 ,C2532_=_C3994 ,C2532_=_C3995 ,C2569_=_C2740 ,C2569_=_C2901 ,C2569_=_C3037 ,\nC2569_=_C3266 ,C2569_=_C3276 ,C2569_=_C3475 ,C2569_=_C3767 ,C2569_=_C3785 ,C2569_=_C3847 ,\nC2569_=_C3919 ,C2569_=_C3993 ,C2569_=_C3994 ,C2569_=_C3995 ,C2740_=_C2901 ,C2740_=_C3037 ,\nC2740_=_C3266 ,C2740_=_C3276 ,C2740_=_C3475 ,C2740_=_C3767 ,C2740_=_C3785 ,C2740_=_C3847 ,\nC2740_=_C3919 ,C2740_=_C3993 ,C2740_=_C3994 ,C2740_=_C3995 ,C2901_=_C3037 ,C2901_=_C3266 ,\nC2901_=_C3276 ,C2901_=_C3475 ,C2901_=_C3767 ,C2901_=_C3785 ,C2901_=_C3847 ,C2901_=_C3919 ,\nC2901_=_C3993 ,C2901_=_C3994 ,C2901_=_C3995 ,C3037_=_C3266 ,C3037_=_C3276 ,C3037_=_C3475 ,\nC3037_=_C3767 ,C3037_=_C3785 ,C3037_=_C3847 ,C3037_=_C3919 ,C3037_=_C3993 ,C3037_=_C3994 ,\nC3037_=_C3995 ,C3266_=_C3276 ,C3266_=_C3475 ,C3266_=_C3767 ,C3266_=_C3785 ,C3266_=_C3847 ,\nC3266_=_C3919 ,C3266_=_C3993 ,C3266_=_C3994 ,C3266_=_C3995 ,C3276_=_C3475 ,C3276_=_C3767 ,\nC3276_=_C3785 ,C3276_=_C3847 ,C3276_=_C3919 ,C3276_=_C3993 ,C3276_=_C3994 ,C3276_=_C3995 ,\nC3475_=_C3767 ,C3475_=_C3785 ,C3475_=_C3847 ,C3475_=_C3919 ,C3475_=_C3993 ,C3475_=_C3994 ,\nC3475_=_C3995 ,C3767_=_C3785 ,C3767_=_C3847 ,C3767_=_C3919 ,C3767_=_C3993 ,C3767_=_C3994 ,\nC3767_=_C3995 ,C3785_=_C3847 ,C3785_=_C3919 ,C3785_=_C3993 ,C3785_=_C3994 ,C3785_=_C3995 ,\nC3847_=_C3919 ,C3847_=_C3993 ,C3847_=_C3994 ,C3847_=_C3995 ,C3919_=_C3993 ,C3919_=_C3994 ,\nC3919_=_C3995 ,C3993_=_C3994 ,C3993_=_C3995 ,C3994_=_C3995 ,"];314[shape=box, label="id:314 level: 7\n55: C129 C132 C209 C213 C293 \nC298 C309 C315 C391 C404 C513 \nC551 C564 C668 C786 C795 C810 \nC968 C981 C1010 C1284 C1297 C1639 \nC1658 C1776 C1777 C1778 C1779 C1780 \nC1781 C1782 C1783 C1784 C1785 C1786 \nC1787 C1788 C1789 C1790 C1791 C1792 \nC1793 C2065 C2389 C2566 C2699 C2738 \nC3033 C3274 C3386 C3847 C3848 C3849 \nC3850 C3851 \n773: C129_=_C132( C129 C132 ) C129_=_C209( C129 C209 ) C129_=_C293( C129 C293 ) C129_=_C309( C129 C309 ) C129_=_C391( C129 C391 ) \nC129_=_C551( C129 C551 ) C129_=_C795( C129 C795 ) C129_=_C968( C129 C968 ) C129_=_C1010( C129 C1010 ) C129_=_C1284( C129 C1284 ) C129_=_C1776( C129 C1776 ) \nC129_=_C1777( C129 C1777 ) C129_=_C1778( C129 C1778 ) C129_=_C1779( C129 C1779 ) C129_=_C1780( C129 C1780 ) C129_=_C1781( C129 C1781 ) C129_=_C1782( C129 C1782 ) \nC129_=_C1783( C129 C1783 ) C129_=_C1784( C129 C1784 ) C129_=_C1785( C129 C1785 ) C129_=_C1786( C129 C1786 ) C129_=_C1787( C129 C1787 ) C129_=_C1788( C129 C1788 ) \nC129_=_C1789( C129 C1789 ) C129_=_C1790( C129 C1790 ) C129_=_C1791( C129 C1791 ) C129_=_C1792( C129 C1792 ) C129_=_C1793( C129 C1793 ) C132_=_C213( C132 C213 ) \nC132_=_C298( C132 C298 ) C132_=_C315( C132 C315 ) C132_=_C404( C132 C404 ) C132_=_C513( C132 C513 ) C132_=_C564( C132 C564 ) C132_=_C668( C132 C668 ) \nC132_=_C786( C132 C786 ) C132_=_C810( C132 C810 ) C132_=_C981( C132 C981 ) C132_=_C1297( C132 C1297 ) C132_=_C1639( C132 C1639 ) C132_=_C1658( C132 C1658 ) \nC132_=_C1788( C132 C1788 ) C132_=_C2065( C132 C2065 ) C132_=_C2389( C132 C2389 ) C132_=_C2566( C132 C2566 ) C132_=_C2699( C132 C2699 ) C132_=_C2738( C132 C2738 ) \nC132_=_C3033( C132 C3033 ) C132_=_C3274( C132 C3274 ) C132_=_C3386( C132 C3386 ) C132_=_C3847( C132 C3847 ) C132_=_C3848( C132 C3848 ) C132_=_C3849( C132 C3849 ) \nC132_=_C3850( C132 C3850 ) C132_=_C3851( C132 C3851 ) C209_=_C213( C209 C213 ) C209_=_C293( C209 C293 ) C209_=_C309( C209 C309 ) C209_=_C391( C209 C391 ) \nC209_=_C551( C209 C551 ) C209_=_C795( C209 C795 ) C209_=_C968( C209 C968 ) C209_=_C1010( C209 C1010 ) C209_=_C1284( C209 C1284 ) C209_=_C1776( C209 C1776 ) \nC209_=_C1777( C209 C1777 ) C209_=_C1778( C209 C1778 ) C209_=_C1779( C209 C1779 ) C209_=_C1780( C209 C1780 ) C209_=_C1781( C209 C1781 ) C209_=_C1782( C209 C1782 ) \nC209_=_C1783( C209 C1783 ) C209_=_C1784( C209 C1784 ) C209_=_C1785( C209 C1785 ) C209_=_C1786( C209 C1786 ) C209_=_C1787( C209 C1787 ) C209_=_C1788( C209 C1788 ) \nC209_=_C1789( C209 C1789 ) C209_=_C1790( C209 C1790 ) C209_=_C1791( C209 C1791 ) C209_=_C1792( C209 C1792 ) C209_=_C1793( C209 C1793 ) C213_=_C298( C213 C298 ) \nC213_=_C315( C213 C315 ) C213_=_C404( C213 C404 ) C213_=_C513( C213 C513 ) C213_=_C564( C213 C564 ) C213_=_C668( C213 C668 ) C213_=_C786( C213 C786 ) \nC213_=_C810( C213 C810 ) C213_=_C981( C213 C981 ) C213_=_C1297( C213 C1297 ) C213_=_C1639( C213 C1639 ) C213_=_C1658( C213 C1658 ) C213_=_C1788( C213 C1788 ) \nC213_=_C2065( C213 C2065 ) C213_=_C2389( C213 C2389 ) C213_=_C2566( C213 C2566 ) C213_=_C2699( C213 C2699 ) C213_=_C2738( C213 C2738 ) C213_=_C3033( C213 C3033 ) \nC213_=_C3274( C213 C3274 ) C213_=_C3386( C213 C3386 ) C213_=_C3847( C213 C3847 ) C213_=_C3848( C213 C3848 ) C213_=_C3849( C213 C3849 ) C213_=_C3850( C213 C3850 ) \nC213_=_C3851( C213 C3851 ) C293_=_C298( C293 C298 ) C293_=_C309( C293 C309 ) C293_=_C391( C293 C391 ) C293_=_C551( C293 C551 ) C293_=_C795( C293 C795 ) \nC293_=_C968( C293 C968 ) C293_=_C1010( C293 C1010 ) C293_=_C1284( C293 C1284 ) C293_=_C1776( C293 C1776 ) C293_=_C1777( C293 C1777 ) C293_=_C1778( C293 C1778 ) \nC293_=_C1779( C293 C1779 ) C293_=_C1780( C293 C1780 ) C293_=_C1781( C293 C1781 ) C293_=_C1782( C293 C1782 ) C293_=_C1783( C293 C1783 ) C293_=_C1784( C293 C1784 ) \nC293_=_C1785( C293 C1785 ) C293_=_C1786( C293 C1786 ) C293_=_C1787( C293 C1787 ) C293_=_C1788( C293 C1788 ) C293_=_C1789( C293 C1789 ) C293_=_C1790( C293 C1790 ) \nC293_=_C1791( C293 C1791 ) C293_=_C1792( C293 C1792 ) C293_=_C1793( C293 C1793 ) C298_=_C315( C298 C315 ) C298_=_C404( C298 C404 ) C298_=_C513( C298 C513 ) \nC298_=_C564( C298 C564 ) C298_=_C668( C298 C668 ) C298_=_C786( C298 C786 ) C298_=_C810( C298 C810 ) C298_=_C981( C298 C981 ) C298_=_C1297( C298 C1297 ) \nC298_=_C1639( C298 C1639 ) C298_=_C1658( C298 C1658 ) C298_=_C1788( C298 C1788 ) C298_=_C2065( C298 C2065 ) C298_=_C2389( C298 C2389 ) C298_=_C2566( C298 C2566 ) \nC298_=_C2699( C298 C2699 ) C298_=_C2738( C298 C2738 ) C298_=_C3033( C298 C3033 ) C298_=_C3274( C298 C3274 ) C298_=_C3386( C298 C3386 ) C298_=_C3847( C298 C3847 ) \nC298_=_C3848( C298 C3848 ) C298_=_C3849( C298 C3849 ) C298_=_C3850( C298 C3850 ) C298_=_C3851( C298 C3851 ) C309_=_C315( C309 C315 ) C309_=_C391( C309 C391 ) \nC309_=_C551( C309 C551 ) C309_=_C795( C309 C795 ) C309_=_C968( C309 C968 ) C309_=_C1010( C309 C1010 ) C309_=_C1284( C309 C1284 ) C309_=_C1776( C309 C1776 ) \nC309_=_C1777( C309 C1777 ) C309_=_C1778( C309 C1778 ) C309_=_C1779( C309 C1779 ) C309_=_C1780( C309 C1780 ) C309_=_C1781( C309 C1781 ) C309_=_C1782( C309 C1782 ) \nC309_=_C1783( C309 C1783 ) C309_=_C1784( C309 C1784 ) C309_=_C1785( C309 C1785 ) C309_=_C1786( C309 C1786 ) C309_=_C1787( C309 C1787 ) C309_=_C1788( C309 C1788 ) \nC309_=_C1789( C309 C1789 ) C309_=_C1790( C309 C1790 ) C309_=_C1791( C309 C1791 ) C309_=_C1792( C309 C1792 ) C309_=_C1793( C309 C1793 ) C315_=_C404( C315 C404 ) \nC315_=_C513( C315 C513 ) C315_=_C564( C315 C564 ) C315_=_C668( C315 C668 ) C315_=_C786( C315 C786 ) C315_=_C810( C315 C810 ) C315_=_C981( C315 C981 ) \nC315_=_C1297( C315 C1297 ) C315_=_C1639( C315 C1639 ) C315_=_C1658( C315 C1658 ) C315_=_C1788( C315 C1788 ) C315_=_C2065( C315 C2065 ) C315_=_C2389( C315 C2389 ) \nC315_=_C2566( C315 C2566 ) C315_=_C2699( C315 C2699 ) C315_=_C2738( C315 C2738 ) C315_=_C3033( C315 C3033 ) C315_=_C3274( C315 C3274 ) C315_=_C3386( C315 C3386 ) \nC315_=_C3847( C315 C3847 ) C315_=_C3848( C315 C3848 ) C315_=_C3849( C315 C3849 ) C315_=_C3850( C315 C3850 ) C315_=_C3851( C315 C3851 ) C391_=_C404( C391 C404 ) \nC391_=_C551( C391 C551 ) C391_=_C795( C391 C795 ) C391_=_C968( C391 C968 ) C391_=_C1010( C391 C1010 ) C391_=_C1284( C391 C1284 ) C391_=_C1776( C391 C1776 ) \nC391_=_C1777( C391 C1777 ) C391_=_C1778( C391 C1778 ) C391_=_C1779( C391 C1779 ) C391_=_C1780( C391 C1780 ) C391_=_C1781( C391 C1781 ) C391_=_C1782( C391 C1782 ) \nC391_=_C1783( C391 C1783 ) C391_=_C1784( C391 C1784 ) C391_=_C1785( C391 C1785 ) C391_=_C1786( C391 C1786 ) C391_=_C1787( C391</w:t>
      </w:r>
    </w:p>
    <w:p>
      <w:pPr>
        <w:pStyle w:val="PreformattedText"/>
        <w:bidi w:val="0"/>
        <w:spacing w:before="0" w:after="0"/>
        <w:jc w:val="left"/>
        <w:rPr/>
      </w:pPr>
      <w:r>
        <w:rPr/>
        <w:t xml:space="preserve"> </w:t>
      </w:r>
      <w:r>
        <w:rPr/>
        <w:t>C1787 ) C391_=_C1788( C391 C1788 ) \nC391_=_C1789( C391 C1789 ) C391_=_C1790( C391 C1790 ) C391_=_C1791( C391 C1791 ) C391_=_C1792( C391 C1792 ) C391_=_C1793( C391 C1793 ) C404_=_C513( C404 C513 ) \nC404_=_C564( C404 C564 ) C404_=_C668( C404 C668 ) C404_=_C786( C404 C786 ) C404_=_C810( C404 C810 ) C404_=_C981( C404 C981 ) C404_=_C1297( C404 C1297 ) \nC404_=_C1639( C404 C1639 ) C404_=_C1658( C404 C1658 ) C404_=_C1788( C404 C1788 ) C404_=_C2065( C404 C2065 ) C404_=_C2389( C404 C2389 ) C404_=_C2566( C404 C2566 ) \nC404_=_C2699( C404 C2699 ) C404_=_C2738( C404 C2738 ) C404_=_C3033( C404 C3033 ) C404_=_C3274( C404 C3274 ) C404_=_C3386( C404 C3386 ) C404_=_C3847( C404 C3847 ) \nC404_=_C3848( C404 C3848 ) C404_=_C3849( C404 C3849 ) C404_=_C3850( C404 C3850 ) C404_=_C3851( C404 C3851 ) C513_=_C564( C513 C564 ) C513_=_C668( C513 C668 ) \nC513_=_C786( C513 C786 ) C513_=_C810( C513 C810 ) C513_=_C981( C513 C981 ) C513_=_C1297( C513 C1297 ) C513_=_C1639( C513 C1639 ) C513_=_C1658( C513 C1658 ) \nC513_=_C1788( C513 C1788 ) C513_=_C2065( C513 C2065 ) C513_=_C2389( C513 C2389 ) C513_=_C2566( C513 C2566 ) C513_=_C2699( C513 C2699 ) C513_=_C2738( C513 C2738 ) \nC513_=_C3033( C513 C3033 ) C513_=_C3274( C513 C3274 ) C513_=_C3386( C513 C3386 ) C513_=_C3847( C513 C3847 ) C513_=_C3848( C513 C3848 ) C513_=_C3849( C513 C3849 ) \nC513_=_C3850( C513 C3850 ) C513_=_C3851( C513 C3851 ) C551_=_C564( C551 C564 ) C551_=_C795( C551 C795 ) C551_=_C968( C551 C968 ) C551_=_C1010( C551 C1010 ) \nC551_=_C1284( C551 C1284 ) C551_=_C1776( C551 C1776 ) C551_=_C1777( C551 C1777 ) C551_=_C1778( C551 C1778 ) C551_=_C1779( C551 C1779 ) C551_=_C1780( C551 C1780 ) \nC551_=_C1781( C551 C1781 ) C551_=_C1782( C551 C1782 ) C551_=_C1783( C551 C1783 ) C551_=_C1784( C551 C1784 ) C551_=_C1785( C551 C1785 ) C551_=_C1786( C551 C1786 ) \nC551_=_C1787( C551 C1787 ) C551_=_C1788( C551 C1788 ) C551_=_C1789( C551 C1789 ) C551_=_C1790( C551 C1790 ) C551_=_C1791( C551 C1791 ) C551_=_C1792( C551 C1792 ) \nC551_=_C1793( C551 C1793 ) C564_=_C668( C564 C668 ) C564_=_C786( C564 C786 ) C564_=_C810( C564 C810 ) C564_=_C981( C564 C981 ) C564_=_C1297( C564 C1297 ) \nC564_=_C1639( C564 C1639 ) C564_=_C1658( C564 C1658 ) C564_=_C1788( C564 C1788 ) C564_=_C2065( C564 C2065 ) C564_=_C2389( C564 C2389 ) C564_=_C2566( C564 C2566 ) \nC564_=_C2699( C564 C2699 ) C564_=_C2738( C564 C2738 ) C564_=_C3033( C564 C3033 ) C564_=_C3274( C564 C3274 ) C564_=_C3386( C564 C3386 ) C564_=_C3847( C564 C3847 ) \nC564_=_C3848( C564 C3848 ) C564_=_C3849( C564 C3849 ) C564_=_C3850( C564 C3850 ) C564_=_C3851( C564 C3851 ) C668_=_C786( C668 C786 ) C668_=_C810( C668 C810 ) \nC668_=_C981( C668 C981 ) C668_=_C1297( C668 C1297 ) C668_=_C1639( C668 C1639 ) C668_=_C1658( C668 C1658 ) C668_=_C1788( C668 C1788 ) C668_=_C2065( C668 C2065 ) \nC668_=_C2389( C668 C2389 ) C668_=_C2566( C668 C2566 ) C668_=_C2699( C668 C2699 ) C668_=_C2738( C668 C2738 ) C668_=_C3033( C668 C3033 ) C668_=_C3274( C668 C3274 ) \nC668_=_C3386( C668 C3386 ) C668_=_C3847( C668 C3847 ) C668_=_C3848( C668 C3848 ) C668_=_C3849( C668 C3849 ) C668_=_C3850( C668 C3850 ) C668_=_C3851( C668 C3851 ) \nC786_=_C810( C786 C810 ) C786_=_C981( C786 C981 ) C786_=_C1297( C786 C1297 ) C786_=_C1639( C786 C1639 ) C786_=_C1658( C786 C1658 ) C786_=_C1788( C786 C1788 ) \nC786_=_C2065( C786 C2065 ) C786_=_C2389( C786 C2389 ) C786_=_C2566( C786 C2566 ) C786_=_C2699( C786 C2699 ) C786_=_C2738( C786 C2738 ) C786_=_C3033( C786 C3033 ) \nC786_=_C3274( C786 C3274 ) C786_=_C3386( C786 C3386 ) C786_=_C3847( C786 C3847 ) C786_=_C3848( C786 C3848 ) C786_=_C3849( C786 C3849 ) C786_=_C3850( C786 C3850 ) \nC786_=_C3851( C786 C3851 ) C795_=_C810( C795 C810 ) C795_=_C968( C795 C968 ) C795_=_C1010( C795 C1010 ) C795_=_C1284( C795 C1284 ) C795_=_C1776( C795 C1776 ) \nC795_=_C1777( C795 C1777 ) C795_=_C1778( C795 C1778 ) C795_=_C1779( C795 C1779 ) C795_=_C1780( C795 C1780 ) C795_=_C1781( C795 C1781 ) C795_=_C1782( C795 C1782 ) \nC795_=_C1783( C795 C1783 ) C795_=_C1784( C795 C1784 ) C795_=_C1785( C795 C1785 ) C795_=_C1786( C795 C1786 ) C795_=_C1787( C795 C1787 ) C795_=_C1788( C795 C1788 ) \nC795_=_C1789( C795 C1789 ) C795_=_C1790( C795 C1790 ) C795_=_C1791( C795 C1791 ) C795_=_C1792( C795 C1792 ) C795_=_C1793( C795 C1793 ) C810_=_C981( C810 C981 ) \nC810_=_C1297( C810 C1297 ) C810_=_C1639( C810 C1639 ) C810_=_C1658( C810 C1658 ) C810_=_C1788( C810 C1788 ) C810_=_C2065( C810 C2065 ) C810_=_C2389( C810 C2389 ) \nC810_=_C2566( C810 C2566 ) C810_=_C2699( C810 C2699 ) C810_=_C2738( C810 C2738 ) C810_=_C3033( C810 C3033 ) C810_=_C3274( C810 C3274 ) C810_=_C3386( C810 C3386 ) \nC810_=_C3847( C810 C3847 ) C810_=_C3848( C810 C3848 ) C810_=_C3849( C810 C3849 ) C810_=_C3850( C810 C3850 ) C810_=_C3851( C810 C3851 ) C968_=_C981( C968 C981 ) \nC968_=_C1010( C968 C1010 ) C968_=_C1284( C968 C1284 ) C968_=_C1776( C968 C1776 ) C968_=_C1777( C968 C1777 ) C968_=_C1778( C968 C1778 ) C968_=_C1779( C968 C1779 ) \nC968_=_C1780( C968 C1780 ) C968_=_C1781( C968 C1781 ) C968_=_C1782( C968 C1782 ) C968_=_C1783( C968 C1783 ) C968_=_C1784( C968 C1784 ) C968_=_C1785( C968 C1785 ) \nC968_=_C1786( C968 C1786 ) C968_=_C1787( C968 C1787 ) C968_=_C1788( C968 C1788 ) C968_=_C1789( C968 C1789 ) C968_=_C1790( C968 C1790 ) C968_=_C1791( C968 C1791 ) \nC968_=_C1792( C968 C1792 ) C968_=_C1793( C968 C1793 ) C981_=_C1297( C981 C1297 ) C981_=_C1639( C981 C1639 ) C981_=_C1658( C981 C1658 ) C981_=_C1788( C981 C1788 ) \nC981_=_C2065( C981 C2065 ) C981_=_C2389( C981 C2389 ) C981_=_C2566( C981 C2566 ) C981_=_C2699( C981 C2699 ) C981_=_C2738( C981 C2738 ) C981_=_C3033( C981 C3033 ) \nC981_=_C3274( C981 C3274 ) C981_=_C3386( C981 C3386 ) C981_=_C3847( C981 C3847 ) C981_=_C3848( C981 C3848 ) C981_=_C3849( C981 C3849 ) C981_=_C3850( C981 C3850 ) \nC981_=_C3851( C981 C3851 ) C1010_=_C1284( C1010 C1284 ) C1010_=_C1776( C1010 C1776 ) C1010_=_C1777( C1010 C1777 ) C1010_=_C1778( C1010 C1778 ) C1010_=_C1779( C1010 C1779 ) \nC1010_=_C1780( C1010 C1780 ) C1010_=_C1781( C1010 C1781 ) C1010_=_C1782( C1010 C1782 ) C1010_=_C1783( C1010 C1783 ) C1010_=_C1784( C1010 C1784 ) C1010_=_C1785( C1010 C1785 ) \nC1010_=_C1786( C1010 C1786 ) C1010_=_C1787( C1010 C1787 ) C1010_=_C1788( C1010 C1788 ) C1010_=_C1789( C1010 C1789 ) C1010_=_C1790( C1010 C1790 ) C1010_=_C1791( C1010 C1791 ) \nC1010_=_C1792( C1010 C1792 ) C1010_=_C1793( C1010 C1793 ) C1284_=_C1297( C1284 C1297 ) C1284_=_C1776( C1284 C1776 ) C1284_=_C1777( C1284 C1777 ) C1284_=_C1778( C1284 C1778 ) \nC1284_=_C1779( C1284 C1779 ) C1284_=_C1780( C1284 C1780 ) C1284_=_C1781( C1284 C1781 ) C1284_=_C1782( C1284 C1782 ) C1284_=_C1783( C1284 C1783 ) C1284_=_C1784( C1284 C1784 ) \nC1284_=_C1785( C1284 C1785 ) C1284_=_C1786( C1284 C1786 ) C1284_=_C1787( C1284 C1787 ) C1284_=_C1788( C1284 C1788 ) C1284_=_C1789( C1284 C1789 ) C1284_=_C1790( C1284 C1790 ) \nC1284_=_C1791( C1284 C1791 ) C1284_=_C1792( C1284 C1792 ) C1284_=_C1793( C1284 C1793 ) C1297_=_C1639( C1297 C1639 ) C1297_=_C1658( C1297 C1658 ) C1297_=_C1788( C1297 C1788 ) \nC1297_=_C2065( C1297 C2065 ) C1297_=_C2389( C1297 C2389 ) C1297_=_C2566( C1297 C2566 ) C1297_=_C2699( C1297 C2699 ) C1297_=_C2738( C1297 C2738 ) C1297_=_C3033( C1297 C3033 ) \nC1297_=_C3274( C1297 C3274 ) C1297_=_C3386( C1297 C3386 ) C1297_=_C3847( C1297 C3847 ) C1297_=_C3848( C1297 C3848 ) C1297_=_C3849( C1297 C3849 ) C1297_=_C3850( C1297 C3850 ) \nC1297_=_C3851( C1297 C3851 ) C1639_=_C1658( C1639 C1658 ) C1639_=_C1788( C1639 C1788 ) C1639_=_C2065( C1639 C2065 ) C1639_=_C2389( C1639 C2389 ) C1639_=_C2566( C1639 C2566 ) \nC1639_=_C2699( C1639 C2699 ) C1639_=_C2738( C1639 C2738 ) C1639_=_C3033( C1639 C3033 ) C1639_=_C3274( C1639 C3274 ) C1639_=_C3386( C1639 C3386 ) C1639_=_C3847( C1639 C3847 ) \nC1639_=_C3848( C1639 C3848 ) C1639_=_C3849( C1639 C3849 ) C1639_=_C3850( C1639 C3850 ) C1639_=_C3851( C1639 C3851 ) C1658_=_C1788( C1658 C1788 ) C1658_=_C2065( C1658 C2065 ) \nC1658_=_C2389( C1658 C2389 ) C1658_=_C2566( C1658 C2566 ) C1658_=_C2699( C1658 C2699 ) C1658_=_C2738( C1658 C2738 ) C1658_=_C3033( C1658 C3033 ) C1658_=_C3274( C1658 C3274 ) \nC1658_=_C3386( C1658 C3386 ) C1658_=_C3847( C1658 C3847 ) C1658_=_C3848( C1658 C3848 ) C1658_=_C3849( C1658 C3849 ) C1658_=_C3850( C1658 C3850 ) C1658_=_C3851( C1658 C3851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6_=_C1793( C1776 C1793 ) C1777_=_C1778( C1777 C1778 ) \nC1777_=_C1779( C1777 C1779 ) C1777_=_C1780( C1777 C1780 ) C1777_=_C1781( C1777 C1781 ) C1777_=_C1782( C1777 C1782 ) C1777_=_C1783( C1777 C1783 ) C1777_=_C1784( C1777 C1784 ) \nC1777_=_C1785( C1777 C1785 ) C1777_=_C1786( C1777 C1786 ) C1777_=_C1787( C1777 C1787 ) C1777_=_C1788( C1777 C1788 ) C1777_=_C1789( C1777 C1789 ) C1777_=_C1790( C1777 C1790 ) \nC1777_=_C1791( C1777 C1791 ) C1777_=_C1792( C1777 C1792 ) C1777_=_C1793( C1777 C1793 ) C1777_=_C2065( C1777 C2065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8_=_C1790( C1778 C1790 ) C1778_=_C1791( C1778 C1791 ) C1778_=_C1792( C1778 C1792 ) \nC1778_=_C1793( C1778 C1793 ) C1779_=_C1780( C1779 C1780 ) C1779_=_C1781( C1779 C1781 ) C1779_=_C1782( C1779 C1782 ) C1779_=_C1783( C1779 C1783 ) C1779_=_C1784( C1779 C1784 ) \nC1779_=_C1785( C1779 C1785 ) C1779_=_C1786( C1779 C1786 ) C1779_=_C1787( C1779 C1787 ) C1779_=_C1788( C1779 C1788 ) C1779_=_C1789(</w:t>
      </w:r>
    </w:p>
    <w:p>
      <w:pPr>
        <w:pStyle w:val="PreformattedText"/>
        <w:bidi w:val="0"/>
        <w:spacing w:before="0" w:after="0"/>
        <w:jc w:val="left"/>
        <w:rPr/>
      </w:pPr>
      <w:r>
        <w:rPr/>
        <w:t xml:space="preserve"> </w:t>
      </w:r>
      <w:r>
        <w:rPr/>
        <w:t>C1779 C1789 ) C1779_=_C1790( C1779 C1790 ) \nC1779_=_C1791( C1779 C1791 ) C1779_=_C1792( C1779 C1792 ) C1779_=_C1793( C1779 C1793 ) C1779_=_C2566( C1779 C2566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2699( C1781 C2699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2738( C1782 C2738 ) \nC1783_=_C1784( C1783 C1784 ) C1783_=_C1785( C1783 C1785 ) C1783_=_C1786( C1783 C1786 ) C1783_=_C1787( C1783 C1787 ) C1783_=_C1788( C1783 C1788 ) C1783_=_C1789( C1783 C1789 ) \nC1783_=_C1790( C1783 C1790 ) C1783_=_C1791( C1783 C1791 ) C1783_=_C1792( C1783 C1792 ) C1783_=_C1793( C1783 C1793 ) C1783_=_C3033( C1783 C3033 ) C1784_=_C1785( C1784 C1785 ) \nC1784_=_C1786( C1784 C1786 ) C1784_=_C1787( C1784 C1787 ) C1784_=_C1788( C1784 C1788 ) C1784_=_C1789( C1784 C1789 ) C1784_=_C1790( C1784 C1790 ) C1784_=_C1791( C1784 C1791 ) \nC1784_=_C1792( C1784 C1792 ) C1784_=_C1793( C1784 C1793 ) C1784_=_C3274( C1784 C3274 ) C1785_=_C1786( C1785 C1786 ) C1785_=_C1787( C1785 C1787 ) C1785_=_C1788( C1785 C1788 ) \nC1785_=_C1789( C1785 C1789 ) C1785_=_C1790( C1785 C1790 ) C1785_=_C1791( C1785 C1791 ) C1785_=_C1792( C1785 C1792 ) C1785_=_C1793( C1785 C1793 ) C1786_=_C1787( C1786 C1787 ) \nC1786_=_C1788( C1786 C1788 ) C1786_=_C1789( C1786 C1789 ) C1786_=_C1790( C1786 C1790 ) C1786_=_C1791( C1786 C1791 ) C1786_=_C1792( C1786 C1792 ) C1786_=_C1793( C1786 C1793 ) \nC1787_=_C1788( C1787 C1788 ) C1787_=_C1789( C1787 C1789 ) C1787_=_C1790( C1787 C1790 ) C1787_=_C1791( C1787 C1791 ) C1787_=_C1792( C1787 C1792 ) C1787_=_C1793( C1787 C1793 ) \nC1788_=_C1789( C1788 C1789 ) C1788_=_C1790( C1788 C1790 ) C1788_=_C1791( C1788 C1791 ) C1788_=_C1792( C1788 C1792 ) C1788_=_C1793( C1788 C1793 ) C1788_=_C2065( C1788 C2065 ) \nC1788_=_C2389( C1788 C2389 ) C1788_=_C2566( C1788 C2566 ) C1788_=_C2699( C1788 C2699 ) C1788_=_C2738( C1788 C2738 ) C1788_=_C3033( C1788 C3033 ) C1788_=_C3274( C1788 C3274 ) \nC1788_=_C3386( C1788 C3386 ) C1788_=_C3847( C1788 C3847 ) C1788_=_C3848( C1788 C3848 ) C1788_=_C3849( C1788 C3849 ) C1788_=_C3850( C1788 C3850 ) C1788_=_C3851( C1788 C3851 ) \nC1789_=_C1790( C1789 C1790 ) C1789_=_C1791( C1789 C1791 ) C1789_=_C1792( C1789 C1792 ) C1789_=_C1793( C1789 C1793 ) C1789_=_C3847( C1789 C3847 ) C1790_=_C1791( C1790 C1791 ) \nC1790_=_C1792( C1790 C1792 ) C1790_=_C1793( C1790 C1793 ) C1791_=_C1792( C1791 C1792 ) C1791_=_C1793( C1791 C1793 ) C1792_=_C1793( C1792 C1793 ) C1793_=_C3850( C1793 C3850 ) \nC2065_=_C2389( C2065 C2389 ) C2065_=_C2566( C2065 C2566 ) C2065_=_C2699( C2065 C2699 ) C2065_=_C2738( C2065 C2738 ) C2065_=_C3033( C2065 C3033 ) C2065_=_C3274( C2065 C3274 ) \nC2065_=_C3386( C2065 C3386 ) C2065_=_C3847( C2065 C3847 ) C2065_=_C3848( C2065 C3848 ) C2065_=_C3849( C2065 C3849 ) C2065_=_C3850( C2065 C3850 ) C2065_=_C3851( C2065 C3851 ) \nC2389_=_C2566( C2389 C2566 ) C2389_=_C2699( C2389 C2699 ) C2389_=_C2738( C2389 C2738 ) C2389_=_C3033( C2389 C3033 ) C2389_=_C3274( C2389 C3274 ) C2389_=_C3386( C2389 C3386 ) \nC2389_=_C3847( C2389 C3847 ) C2389_=_C3848( C2389 C3848 ) C2389_=_C3849( C2389 C3849 ) C2389_=_C3850( C2389 C3850 ) C2389_=_C3851( C2389 C3851 ) C2566_=_C2699( C2566 C2699 ) \nC2566_=_C2738( C2566 C2738 ) C2566_=_C3033( C2566 C3033 ) C2566_=_C3274( C2566 C3274 ) C2566_=_C3386( C2566 C3386 ) C2566_=_C3847( C2566 C3847 ) C2566_=_C3848( C2566 C3848 ) \nC2566_=_C3849( C2566 C3849 ) C2566_=_C3850( C2566 C3850 ) C2566_=_C3851( C2566 C3851 ) C2699_=_C2738( C2699 C2738 ) C2699_=_C3033( C2699 C3033 ) C2699_=_C3274( C2699 C3274 ) \nC2699_=_C3386( C2699 C3386 ) C2699_=_C3847( C2699 C3847 ) C2699_=_C3848( C2699 C3848 ) C2699_=_C3849( C2699 C3849 ) C2699_=_C3850( C2699 C3850 ) C2699_=_C3851( C2699 C3851 ) \nC2738_=_C3033( C2738 C3033 ) C2738_=_C3274( C2738 C3274 ) C2738_=_C3386( C2738 C3386 ) C2738_=_C3847( C2738 C3847 ) C2738_=_C3848( C2738 C3848 ) C2738_=_C3849( C2738 C3849 ) \nC2738_=_C3850( C2738 C3850 ) C2738_=_C3851( C2738 C3851 ) C3033_=_C3274( C3033 C3274 ) C3033_=_C3386( C3033 C3386 ) C3033_=_C3847( C3033 C3847 ) C3033_=_C3848( C3033 C3848 ) \nC3033_=_C3849( C3033 C3849 ) C3033_=_C3850( C3033 C3850 ) C3033_=_C3851( C3033 C3851 ) C3274_=_C3386( C3274 C3386 ) C3274_=_C3847( C3274 C3847 ) C3274_=_C3848( C3274 C3848 ) \nC3274_=_C3849( C3274 C3849 ) C3274_=_C3850( C3274 C3850 ) C3274_=_C3851( C3274 C3851 ) C3386_=_C3847( C3386 C3847 ) C3386_=_C3848( C3386 C3848 ) C3386_=_C3849( C3386 C3849 ) \nC3386_=_C3850( C3386 C3850 ) C3386_=_C3851( C3386 C3851 ) C3847_=_C3848( C3847 C3848 ) C3847_=_C3849( C3847 C3849 ) C3847_=_C3850( C3847 C3850 ) C3847_=_C3851( C3847 C3851 ) \nC3848_=_C3849( C3848 C3849 ) C3848_=_C3850( C3848 C3850 ) C3848_=_C3851( C3848 C3851 ) C3849_=_C3850( C3849 C3850 ) C3849_=_C3851( C3849 C3851 ) C3850_=_C3851( C3850 C3851 ) "];231-&gt;314[label="54: C129 C132 C209 C213 C293 \nC298 C309 C315 C391 C404 C513 \nC551 C564 C668 C786 C795 C810 \nC968 C981 C1010 C1284 C1297 C1639 \nC1658 C1776 C1777 C1778 C1779 C1780 \nC1781 C1782 C1783 C1784 C1785 C1786 \nC1787 C1789 C1790 C1791 C1792 C1793 \nC2065 C2389 C2566 C2699 C2738 C3033 \nC3274 C3386 C3847 C3848 C3849 C3850 \nC3851 \n719: C129_=_C132 ,C129_=_C209 ,C129_=_C293 ,C129_=_C309 ,C129_=_C391 ,\nC129_=_C551 ,C129_=_C795 ,C129_=_C968 ,C129_=_C1010 ,C129_=_C1284 ,C129_=_C1776 ,\nC129_=_C1777 ,C129_=_C1778 ,C129_=_C1779 ,C129_=_C1780 ,C129_=_C1781 ,C129_=_C1782 ,\nC129_=_C1783 ,C129_=_C1784 ,C129_=_C1785 ,C129_=_C1786 ,C129_=_C1787 ,C129_=_C1789 ,\nC129_=_C1790 ,C129_=_C1791 ,C129_=_C1792 ,C129_=_C1793 ,C132_=_C213 ,C132_=_C298 ,\nC132_=_C315 ,C132_=_C404 ,C132_=_C513 ,C132_=_C564 ,C132_=_C668 ,C132_=_C786 ,\nC132_=_C810 ,C132_=_C981 ,C132_=_C1297 ,C132_=_C1639 ,C132_=_C1658 ,C132_=_C2065 ,\nC132_=_C2389 ,C132_=_C2566 ,C132_=_C2699 ,C132_=_C2738 ,C132_=_C3033 ,C132_=_C3274 ,\nC132_=_C3386 ,C132_=_C3847 ,C132_=_C3848 ,C132_=_C3849 ,C132_=_C3850 ,C132_=_C3851 ,\nC209_=_C213 ,C209_=_C293 ,C209_=_C309 ,C209_=_C391 ,C209_=_C551 ,C209_=_C795 ,\nC209_=_C968 ,C209_=_C1010 ,C209_=_C1284 ,C209_=_C1776 ,C209_=_C1777 ,C209_=_C1778 ,\nC209_=_C1779 ,C209_=_C1780 ,C209_=_C1781 ,C209_=_C1782 ,C209_=_C1783 ,C209_=_C1784 ,\nC209_=_C1785 ,C209_=_C1786 ,C209_=_C1787 ,C209_=_C1789 ,C209_=_C1790 ,C209_=_C1791 ,\nC209_=_C1792 ,C209_=_C1793 ,C213_=_C298 ,C213_=_C315 ,C213_=_C404 ,C213_=_C513 ,\nC213_=_C564 ,C213_=_C668 ,C213_=_C786 ,C213_=_C810 ,C213_=_C981 ,C213_=_C1297 ,\nC213_=_C1639 ,C213_=_C1658 ,C213_=_C2065 ,C213_=_C2389 ,C213_=_C2566 ,C213_=_C2699 ,\nC213_=_C2738 ,C213_=_C3033 ,C213_=_C3274 ,C213_=_C3386 ,C213_=_C3847 ,C213_=_C3848 ,\nC213_=_C3849 ,C213_=_C3850 ,C213_=_C3851 ,C293_=_C298 ,C293_=_C309 ,C293_=_C391 ,\nC293_=_C551 ,C293_=_C795 ,C293_=_C968 ,C293_=_C1010 ,C293_=_C1284 ,C293_=_C1776 ,\nC293_=_C1777 ,C293_=_C1778 ,C293_=_C1779 ,C293_=_C1780 ,C293_=_C1781 ,C293_=_C1782 ,\nC293_=_C1783 ,C293_=_C1784 ,C293_=_C1785 ,C293_=_C1786 ,C293_=_C1787 ,C293_=_C1789 ,\nC293_=_C1790 ,C293_=_C1791 ,C293_=_C1792 ,C293_=_C1793 ,C298_=_C315 ,C298_=_C404 ,\nC298_=_C513 ,C298_=_C564 ,C298_=_C668 ,C298_=_C786 ,C298_=_C810 ,C298_=_C981 ,\nC298_=_C1297 ,C298_=_C1639 ,C298_=_C1658 ,C298_=_C2065 ,C298_=_C2389 ,C298_=_C2566 ,\nC298_=_C2699 ,C298_=_C2738 ,C298_=_C3033 ,C298_=_C3274 ,C298_=_C3386 ,C298_=_C3847 ,\nC298_=_C3848 ,C298_=_C3849 ,C298_=_C3850 ,C298_=_C3851 ,C309_=_C315 ,C309_=_C391 ,\nC309_=_C551 ,C309_=_C795 ,C309_=_C968 ,C309_=_C1010 ,C309_=_C1284 ,C309_=_C1776 ,\nC309_=_C1777 ,C309_=_C1778 ,C309_=_C1779 ,C309_=_C1780 ,C309_=_C1781 ,C309_=_C1782 ,\nC309_=_C1783 ,C309_=_C1784 ,C309_=_C1785 ,C309_=_C1786 ,C309_=_C1787 ,C309_=_C1789 ,\nC309_=_C1790 ,C309_=_C1791 ,C309_=_C1792 ,C309_=_C1793 ,C315_=_C404 ,C315_=_C513 ,\nC315_=_C564 ,C315_=_C668 ,C315_=_C786 ,C315_=_C810 ,C315_=_C981 ,C315_=_C1297 ,\nC315_=_C1639 ,C315_=_C1658 ,C315_=_C2065 ,C315_=_C2389 ,C315_=_C2566 ,C315_=_C2699 ,\nC315_=_C2738 ,C315_=_C3033 ,C315_=_C3274 ,C315_=_C3386 ,C315_=_C3847 ,C315_=_C3848 ,\nC315_=_C3849 ,C315_=_C3850 ,C315_=_C3851 ,C391_=_C404 ,C391_=_C551 ,C391_=_C795 ,\nC391_=_C968 ,C391_=_C1010 ,C391_=_C1284 ,C391_=_C1776 ,C391_=_C1777 ,C391_=_C1778 ,\nC391_=_C1779 ,C391_=_C1780 ,C391_=_C1781 ,C391_=_C1782 ,C391_=_C1783 ,C391_=_C1784 ,\nC391_=_C1785 ,C391_=_C1786 ,C391_=_C1787 ,C391_=_C1789 ,C391_=_C1790 ,C391_=_C1791 ,\nC391_=_C1792 ,C391_=_C1793 ,C404_=_C513 ,C404_=_C564 ,C404_=_C668 ,C404_=_C786 ,\nC404_=_C810 ,C404_=_C981 ,C404_=_C1297 ,C404_=_C1639 ,C404_=_C1658 ,C404_=_C2065 ,\nC404_=_C2389 ,C404_=_C2566 ,C404_=_C2699 ,C404_=_C2738 ,C404_=_C3033 ,C404_=_C3274 ,\nC404_=_C3386 ,C404_=_C3847 ,C404_=_C3848 ,C404_=_C3849 ,C404_=_C3850 ,C404_=_C3851 ,\nC513_=_C564 ,C513_=_C668 ,C513_=_C786 ,C513_=_C810 ,C513_=_C981 ,C513_=_C1297 ,\nC513_=_C1639 ,C513_=_C1658 ,C513_=_C2065 ,C513_=_C2389 ,C513_=_C2566 ,C513_=_C2699 ,\nC513_=_C2738 ,C513_=_C3033 ,C513_=_C3274 ,C513_=_C3386 ,C513_=_C3847 ,C513_=_C3848 ,\nC513_=_C3849 ,C513_=_C3850 ,C513_=_C3851 ,C551_=_C564 ,C551_=_C795 ,C551_=_C968 ,\nC551_=_C1010 ,C551_=_C1284 ,C551_=_C1776 ,C551_=_C1777 ,C551_=_C1778 ,C551_=_C1779 ,\nC551_=_C1780</w:t>
      </w:r>
    </w:p>
    <w:p>
      <w:pPr>
        <w:pStyle w:val="PreformattedText"/>
        <w:bidi w:val="0"/>
        <w:spacing w:before="0" w:after="0"/>
        <w:jc w:val="left"/>
        <w:rPr/>
      </w:pPr>
      <w:r>
        <w:rPr/>
        <w:t xml:space="preserve"> </w:t>
      </w:r>
      <w:r>
        <w:rPr/>
        <w:t>,C551_=_C1781 ,C551_=_C1782 ,C551_=_C1783 ,C551_=_C1784 ,C551_=_C1785 ,\nC551_=_C1786 ,C551_=_C1787 ,C551_=_C1789 ,C551_=_C1790 ,C551_=_C1791 ,C551_=_C1792 ,\nC551_=_C1793 ,C564_=_C668 ,C564_=_C786 ,C564_=_C810 ,C564_=_C981 ,C564_=_C1297 ,\nC564_=_C1639 ,C564_=_C1658 ,C564_=_C2065 ,C564_=_C2389 ,C564_=_C2566 ,C564_=_C2699 ,\nC564_=_C2738 ,C564_=_C3033 ,C564_=_C3274 ,C564_=_C3386 ,C564_=_C3847 ,C564_=_C3848 ,\nC564_=_C3849 ,C564_=_C3850 ,C564_=_C3851 ,C668_=_C786 ,C668_=_C810 ,C668_=_C981 ,\nC668_=_C1297 ,C668_=_C1639 ,C668_=_C1658 ,C668_=_C2065 ,C668_=_C2389 ,C668_=_C2566 ,\nC668_=_C2699 ,C668_=_C2738 ,C668_=_C3033 ,C668_=_C3274 ,C668_=_C3386 ,C668_=_C3847 ,\nC668_=_C3848 ,C668_=_C3849 ,C668_=_C3850 ,C668_=_C3851 ,C786_=_C810 ,C786_=_C981 ,\nC786_=_C1297 ,C786_=_C1639 ,C786_=_C1658 ,C786_=_C2065 ,C786_=_C2389 ,C786_=_C2566 ,\nC786_=_C2699 ,C786_=_C2738 ,C786_=_C3033 ,C786_=_C3274 ,C786_=_C3386 ,C786_=_C3847 ,\nC786_=_C3848 ,C786_=_C3849 ,C786_=_C3850 ,C786_=_C3851 ,C795_=_C810 ,C795_=_C968 ,\nC795_=_C1010 ,C795_=_C1284 ,C795_=_C1776 ,C795_=_C1777 ,C795_=_C1778 ,C795_=_C1779 ,\nC795_=_C1780 ,C795_=_C1781 ,C795_=_C1782 ,C795_=_C1783 ,C795_=_C1784 ,C795_=_C1785 ,\nC795_=_C1786 ,C795_=_C1787 ,C795_=_C1789 ,C795_=_C1790 ,C795_=_C1791 ,C795_=_C1792 ,\nC795_=_C1793 ,C810_=_C981 ,C810_=_C1297 ,C810_=_C1639 ,C810_=_C1658 ,C810_=_C2065 ,\nC810_=_C2389 ,C810_=_C2566 ,C810_=_C2699 ,C810_=_C2738 ,C810_=_C3033 ,C810_=_C3274 ,\nC810_=_C3386 ,C810_=_C3847 ,C810_=_C3848 ,C810_=_C3849 ,C810_=_C3850 ,C810_=_C3851 ,\nC968_=_C981 ,C968_=_C1010 ,C968_=_C1284 ,C968_=_C1776 ,C968_=_C1777 ,C968_=_C1778 ,\nC968_=_C1779 ,C968_=_C1780 ,C968_=_C1781 ,C968_=_C1782 ,C968_=_C1783 ,C968_=_C1784 ,\nC968_=_C1785 ,C968_=_C1786 ,C968_=_C1787 ,C968_=_C1789 ,C968_=_C1790 ,C968_=_C1791 ,\nC968_=_C1792 ,C968_=_C1793 ,C981_=_C1297 ,C981_=_C1639 ,C981_=_C1658 ,C981_=_C2065 ,\nC981_=_C2389 ,C981_=_C2566 ,C981_=_C2699 ,C981_=_C2738 ,C981_=_C3033 ,C981_=_C3274 ,\nC981_=_C3386 ,C981_=_C3847 ,C981_=_C3848 ,C981_=_C3849 ,C981_=_C3850 ,C981_=_C3851 ,\nC1010_=_C1284 ,C1010_=_C1776 ,C1010_=_C1777 ,C1010_=_C1778 ,C1010_=_C1779 ,C1010_=_C1780 ,\nC1010_=_C1781 ,C1010_=_C1782 ,C1010_=_C1783 ,C1010_=_C1784 ,C1010_=_C1785 ,C1010_=_C1786 ,\nC1010_=_C1787 ,C1010_=_C1789 ,C1010_=_C1790 ,C1010_=_C1791 ,C1010_=_C1792 ,C1010_=_C1793 ,\nC1284_=_C1297 ,C1284_=_C1776 ,C1284_=_C1777 ,C1284_=_C1778 ,C1284_=_C1779 ,C1284_=_C1780 ,\nC1284_=_C1781 ,C1284_=_C1782 ,C1284_=_C1783 ,C1284_=_C1784 ,C1284_=_C1785 ,C1284_=_C1786 ,\nC1284_=_C1787 ,C1284_=_C1789 ,C1284_=_C1790 ,C1284_=_C1791 ,C1284_=_C1792 ,C1284_=_C1793 ,\nC1297_=_C1639 ,C1297_=_C1658 ,C1297_=_C2065 ,C1297_=_C2389 ,C1297_=_C2566 ,C1297_=_C2699 ,\nC1297_=_C2738 ,C1297_=_C3033 ,C1297_=_C3274 ,C1297_=_C3386 ,C1297_=_C3847 ,C1297_=_C3848 ,\nC1297_=_C3849 ,C1297_=_C3850 ,C1297_=_C3851 ,C1639_=_C1658 ,C1639_=_C2065 ,C1639_=_C2389 ,\nC1639_=_C2566 ,C1639_=_C2699 ,C1639_=_C2738 ,C1639_=_C3033 ,C1639_=_C3274 ,C1639_=_C3386 ,\nC1639_=_C3847 ,C1639_=_C3848 ,C1639_=_C3849 ,C1639_=_C3850 ,C1639_=_C3851 ,C1658_=_C2065 ,\nC1658_=_C2389 ,C1658_=_C2566 ,C1658_=_C2699 ,C1658_=_C2738 ,C1658_=_C3033 ,C1658_=_C3274 ,\nC1658_=_C3386 ,C1658_=_C3847 ,C1658_=_C3848 ,C1658_=_C3849 ,C1658_=_C3850 ,C1658_=_C3851 ,\nC1776_=_C1777 ,C1776_=_C1778 ,C1776_=_C1779 ,C1776_=_C1780 ,C1776_=_C1781 ,C1776_=_C1782 ,\nC1776_=_C1783 ,C1776_=_C1784 ,C1776_=_C1785 ,C1776_=_C1786 ,C1776_=_C1787 ,C1776_=_C1789 ,\nC1776_=_C1790 ,C1776_=_C1791 ,C1776_=_C1792 ,C1776_=_C1793 ,C1777_=_C1778 ,C1777_=_C1779 ,\nC1777_=_C1780 ,C1777_=_C1781 ,C1777_=_C1782 ,C1777_=_C1783 ,C1777_=_C1784 ,C1777_=_C1785 ,\nC1777_=_C1786 ,C1777_=_C1787 ,C1777_=_C1789 ,C1777_=_C1790 ,C1777_=_C1791 ,C1777_=_C1792 ,\nC1777_=_C1793 ,C1777_=_C2065 ,C1778_=_C1779 ,C1778_=_C1780 ,C1778_=_C1781 ,C1778_=_C1782 ,\nC1778_=_C1783 ,C1778_=_C1784 ,C1778_=_C1785 ,C1778_=_C1786 ,C1778_=_C1787 ,C1778_=_C1789 ,\nC1778_=_C1790 ,C1778_=_C1791 ,C1778_=_C1792 ,C1778_=_C1793 ,C1779_=_C1780 ,C1779_=_C1781 ,\nC1779_=_C1782 ,C1779_=_C1783 ,C1779_=_C1784 ,C1779_=_C1785 ,C1779_=_C1786 ,C1779_=_C1787 ,\nC1779_=_C1789 ,C1779_=_C1790 ,C1779_=_C1791 ,C1779_=_C1792 ,C1779_=_C1793 ,C1779_=_C2566 ,\nC1780_=_C1781 ,C1780_=_C1782 ,C1780_=_C1783 ,C1780_=_C1784 ,C1780_=_C1785 ,C1780_=_C1786 ,\nC1780_=_C1787 ,C1780_=_C1789 ,C1780_=_C1790 ,C1780_=_C1791 ,C1780_=_C1792 ,C1780_=_C1793 ,\nC1781_=_C1782 ,C1781_=_C1783 ,C1781_=_C1784 ,C1781_=_C1785 ,C1781_=_C1786 ,C1781_=_C1787 ,\nC1781_=_C1789 ,C1781_=_C1790 ,C1781_=_C1791 ,C1781_=_C1792 ,C1781_=_C1793 ,C1781_=_C2699 ,\nC1782_=_C1783 ,C1782_=_C1784 ,C1782_=_C1785 ,C1782_=_C1786 ,C1782_=_C1787 ,C1782_=_C1789 ,\nC1782_=_C1790 ,C1782_=_C1791 ,C1782_=_C1792 ,C1782_=_C1793 ,C1782_=_C2738 ,C1783_=_C1784 ,\nC1783_=_C1785 ,C1783_=_C1786 ,C1783_=_C1787 ,C1783_=_C1789 ,C1783_=_C1790 ,C1783_=_C1791 ,\nC1783_=_C1792 ,C1783_=_C1793 ,C1783_=_C3033 ,C1784_=_C1785 ,C1784_=_C1786 ,C1784_=_C1787 ,\nC1784_=_C1789 ,C1784_=_C1790 ,C1784_=_C1791 ,C1784_=_C1792 ,C1784_=_C1793 ,C1784_=_C3274 ,\nC1785_=_C1786 ,C1785_=_C1787 ,C1785_=_C1789 ,C1785_=_C1790 ,C1785_=_C1791 ,C1785_=_C1792 ,\nC1785_=_C1793 ,C1786_=_C1787 ,C1786_=_C1789 ,C1786_=_C1790 ,C1786_=_C1791 ,C1786_=_C1792 ,\nC1786_=_C1793 ,C1787_=_C1789 ,C1787_=_C1790 ,C1787_=_C1791 ,C1787_=_C1792 ,C1787_=_C1793 ,\nC1789_=_C1790 ,C1789_=_C1791 ,C1789_=_C1792 ,C1789_=_C1793 ,C1789_=_C3847 ,C1790_=_C1791 ,\nC1790_=_C1792 ,C1790_=_C1793 ,C1791_=_C1792 ,C1791_=_C1793 ,C1792_=_C1793 ,C1793_=_C3850 ,\nC2065_=_C2389 ,C2065_=_C2566 ,C2065_=_C2699 ,C2065_=_C2738 ,C2065_=_C3033 ,C2065_=_C3274 ,\nC2065_=_C3386 ,C2065_=_C3847 ,C2065_=_C3848 ,C2065_=_C3849 ,C2065_=_C3850 ,C2065_=_C3851 ,\nC2389_=_C2566 ,C2389_=_C2699 ,C2389_=_C2738 ,C2389_=_C3033 ,C2389_=_C3274 ,C2389_=_C3386 ,\nC2389_=_C3847 ,C2389_=_C3848 ,C2389_=_C3849 ,C2389_=_C3850 ,C2389_=_C3851 ,C2566_=_C2699 ,\nC2566_=_C2738 ,C2566_=_C3033 ,C2566_=_C3274 ,C2566_=_C3386 ,C2566_=_C3847 ,C2566_=_C3848 ,\nC2566_=_C3849 ,C2566_=_C3850 ,C2566_=_C3851 ,C2699_=_C2738 ,C2699_=_C3033 ,C2699_=_C3274 ,\nC2699_=_C3386 ,C2699_=_C3847 ,C2699_=_C3848 ,C2699_=_C3849 ,C2699_=_C3850 ,C2699_=_C3851 ,\nC2738_=_C3033 ,C2738_=_C3274 ,C2738_=_C3386 ,C2738_=_C3847 ,C2738_=_C3848 ,C2738_=_C3849 ,\nC2738_=_C3850 ,C2738_=_C3851 ,C3033_=_C3274 ,C3033_=_C3386 ,C3033_=_C3847 ,C3033_=_C3848 ,\nC3033_=_C3849 ,C3033_=_C3850 ,C3033_=_C3851 ,C3274_=_C3386 ,C3274_=_C3847 ,C3274_=_C3848 ,\nC3274_=_C3849 ,C3274_=_C3850 ,C3274_=_C3851 ,C3386_=_C3847 ,C3386_=_C3848 ,C3386_=_C3849 ,\nC3386_=_C3850 ,C3386_=_C3851 ,C3847_=_C3848 ,C3847_=_C3849 ,C3847_=_C3850 ,C3847_=_C3851 ,\nC3848_=_C3849 ,C3848_=_C3850 ,C3848_=_C3851 ,C3849_=_C3850 ,C3849_=_C3851 ,C3850_=_C3851 ,"];315[shape=box, label="id:315 level: 7\n55: C376 C395 C613 C732 C799 \nC856 C1046 C1076 C1099 C1549 C1561 \nC1569 C1779 C1845 C1962 C2055 C2123 \nC2133 C2143 C2228 C2239 C2331 C2556 \nC2557 C2558 C2559 C2560 C2561 C2562 \nC2563 C2564 C2565 C2566 C2567 C2568 \nC2569 C2570 C2571 C2572 C2573 C2613 \nC2765 C3015 C3132 C3317 C3521 C3579 \nC3580 C3581 C3582 C3583 C3584 C3585 \nC3586 C3587 \n765: C376_=_C613( C376 C613 ) C376_=_C1046( C376 C1046 ) C376_=_C1076( C376 C1076 ) C376_=_C1099( C376 C1099 ) C376_=_C1549( C376 C1549 ) \nC376_=_C1569( C376 C1569 ) C376_=_C1845( C376 C1845 ) C376_=_C2123( C376 C2123 ) C376_=_C2143( C376 C2143 ) C376_=_C2228( C376 C2228 ) C376_=_C2331( C376 C2331 ) \nC376_=_C2562( C376 C2562 ) C376_=_C2613( C376 C2613 ) C376_=_C2765( C376 C2765 ) C376_=_C3015( C376 C3015 ) C376_=_C3132( C376 C3132 ) C376_=_C3317( C376 C3317 ) \nC376_=_C3521( C376 C3521 ) C376_=_C3579( C376 C3579 ) C376_=_C3580( C376 C3580 ) C376_=_C3581( C376 C3581 ) C376_=_C3582( C376 C3582 ) C376_=_C3583( C376 C3583 ) \nC376_=_C3584( C376 C3584 ) C376_=_C3585( C376 C3585 ) C376_=_C3586( C376 C3586 ) C376_=_C3587( C376 C3587 ) C395_=_C732( C395 C732 ) C395_=_C799( C395 C799 ) \nC395_=_C856( C395 C856 ) C395_=_C1561( C395 C1561 ) C395_=_C1779( C395 C1779 ) C395_=_C1962( C395 C1962 ) C395_=_C2055( C395 C2055 ) C395_=_C2133( C395 C2133 ) \nC395_=_C2239( C395 C2239 ) C395_=_C2556( C395 C2556 ) C395_=_C2557( C395 C2557 ) C395_=_C2558( C395 C2558 ) C395_=_C2559( C395 C2559 ) C395_=_C2560( C395 C2560 ) \nC395_=_C2561( C395 C2561 ) C395_=_C2562( C395 C2562 ) C395_=_C2563( C395 C2563 ) C395_=_C2564( C395 C2564 ) C395_=_C2565( C395 C2565 ) C395_=_C2566( C395 C2566 ) \nC395_=_C2567( C395 C2567 ) C395_=_C2568( C395 C2568 ) C395_=_C2569( C395 C2569 ) C395_=_C2570( C395 C2570 ) C395_=_C2571( C395 C2571 ) C395_=_C2572( C395 C2572 ) \nC395_=_C2573( C395 C2573 ) C613_=_C1046( C613 C1046 ) C613_=_C1076( C613 C1076 ) C613_=_C1099( C613 C1099 ) C613_=_C1549( C613 C1549 ) C613_=_C1569( C613 C1569 ) \nC613_=_C1845( C613 C1845 ) C613_=_C2123( C613 C2123 ) C613_=_C2143( C613 C2143 ) C613_=_C2228( C613 C2228 ) C613_=_C2331( C613 C2331 ) C613_=_C2562( C613 C2562 ) \nC613_=_C2613( C613 C2613 ) C613_=_C2765( C613 C2765 ) C613_=_C3015( C613 C3015 ) C613_=_C3132( C613 C3132 ) C613_=_C3317( C613 C3317 ) C613_=_C3521( C613 C3521 ) \nC613_=_C3579( C613 C3579 ) C613_=_C3580( C613 C3580 ) C613_=_C3581( C613 C3581 ) C613_=_C3582( C613 C3582 ) C613_=_C3583( C613 C3583 ) C613_=_C3584( C613 C3584 ) \nC613_=_C3585( C613 C3585 ) C613_=_C3586( C613 C3586 ) C613_=_C3587( C613 C3587 ) C732_=_C799( C732 C799 ) C732_=_C856( C732 C856 ) C732_=_C1561( C732 C1561 ) \nC732_=_C1779( C732 C1779 ) C732_=_C1962( C732 C1962 ) C732_=_C2055( C732 C2055 ) C732_=_C2133( C732 C2133 ) C732_=_C2239( C732 C2239 ) C732_=_C2556( C732 C2556 ) \nC732_=_C2557( C732 C2557 ) C732_=_C2558( C732 C2558 ) C732_=_C2559( C732 C2559 ) C732_=_C2560( C732 C2560 ) C732_=_C2561( C732 C2561 ) C732_=_C2562( C732 C2562 ) \nC732_=_C2563( C732 C2563 ) C732_=_C2564( C732 C2564 ) C732_=_C2565( C732 C2565 ) C732_=_C2566( C732 C2566 ) C732_=_C2567( C732 C2567 ) C732_=_C2568( C732 C2568 ) \nC732_=_C2569( C732 C2569 ) C732_=_C2570( C732 C2570 ) C732_=_C2571( C732 C2571 ) C732_=_C2572( C732 C2572 ) C732_=_C2573(</w:t>
      </w:r>
    </w:p>
    <w:p>
      <w:pPr>
        <w:pStyle w:val="PreformattedText"/>
        <w:bidi w:val="0"/>
        <w:spacing w:before="0" w:after="0"/>
        <w:jc w:val="left"/>
        <w:rPr/>
      </w:pPr>
      <w:r>
        <w:rPr/>
        <w:t xml:space="preserve"> </w:t>
      </w:r>
      <w:r>
        <w:rPr/>
        <w:t>C732 C2573 ) C799_=_C856( C799 C856 ) \nC799_=_C1561( C799 C1561 ) C799_=_C1779( C799 C1779 ) C799_=_C1962( C799 C1962 ) C799_=_C2055( C799 C2055 ) C799_=_C2133( C799 C2133 ) C799_=_C2239( C799 C2239 ) \nC799_=_C2556( C799 C2556 ) C799_=_C2557( C799 C2557 ) C799_=_C2558( C799 C2558 ) C799_=_C2559( C799 C2559 ) C799_=_C2560( C799 C2560 ) C799_=_C2561( C799 C2561 ) \nC799_=_C2562( C799 C2562 ) C799_=_C2563( C799 C2563 ) C799_=_C2564( C799 C2564 ) C799_=_C2565( C799 C2565 ) C799_=_C2566( C799 C2566 ) C799_=_C2567( C799 C2567 ) \nC799_=_C2568( C799 C2568 ) C799_=_C2569( C799 C2569 ) C799_=_C2570( C799 C2570 ) C799_=_C2571( C799 C2571 ) C799_=_C2572( C799 C2572 ) C799_=_C2573( C799 C2573 ) \nC856_=_C1561( C856 C1561 ) C856_=_C1779( C856 C1779 ) C856_=_C1962( C856 C1962 ) C856_=_C2055( C856 C2055 ) C856_=_C2133( C856 C2133 ) C856_=_C2239( C856 C2239 ) \nC856_=_C2556( C856 C2556 ) C856_=_C2557( C856 C2557 ) C856_=_C2558( C856 C2558 ) C856_=_C2559( C856 C2559 ) C856_=_C2560( C856 C2560 ) C856_=_C2561( C856 C2561 ) \nC856_=_C2562( C856 C2562 ) C856_=_C2563( C856 C2563 ) C856_=_C2564( C856 C2564 ) C856_=_C2565( C856 C2565 ) C856_=_C2566( C856 C2566 ) C856_=_C2567( C856 C2567 ) \nC856_=_C2568( C856 C2568 ) C856_=_C2569( C856 C2569 ) C856_=_C2570( C856 C2570 ) C856_=_C2571( C856 C2571 ) C856_=_C2572( C856 C2572 ) C856_=_C2573( C856 C2573 ) \nC1046_=_C1076( C1046 C1076 ) C1046_=_C1099( C1046 C1099 ) C1046_=_C1549( C1046 C1549 ) C1046_=_C1569( C1046 C1569 ) C1046_=_C1845( C1046 C1845 ) C1046_=_C2123( C1046 C2123 ) \nC1046_=_C2143( C1046 C2143 ) C1046_=_C2228( C1046 C2228 ) C1046_=_C2331( C1046 C2331 ) C1046_=_C2562( C1046 C2562 ) C1046_=_C2613( C1046 C2613 ) C1046_=_C2765( C1046 C2765 ) \nC1046_=_C3015( C1046 C3015 ) C1046_=_C3132( C1046 C3132 ) C1046_=_C3317( C1046 C3317 ) C1046_=_C3521( C1046 C3521 ) C1046_=_C3579( C1046 C3579 ) C1046_=_C3580( C1046 C3580 ) \nC1046_=_C3581( C1046 C3581 ) C1046_=_C3582( C1046 C3582 ) C1046_=_C3583( C1046 C3583 ) C1046_=_C3584( C1046 C3584 ) C1046_=_C3585( C1046 C3585 ) C1046_=_C3586( C1046 C3586 ) \nC1046_=_C3587( C1046 C3587 ) C1076_=_C1099( C1076 C1099 ) C1076_=_C1549( C1076 C1549 ) C1076_=_C1569( C1076 C1569 ) C1076_=_C1845( C1076 C1845 ) C1076_=_C2123( C1076 C2123 ) \nC1076_=_C2143( C1076 C2143 ) C1076_=_C2228( C1076 C2228 ) C1076_=_C2331( C1076 C2331 ) C1076_=_C2562( C1076 C2562 ) C1076_=_C2613( C1076 C2613 ) C1076_=_C2765( C1076 C2765 ) \nC1076_=_C3015( C1076 C3015 ) C1076_=_C3132( C1076 C3132 ) C1076_=_C3317( C1076 C3317 ) C1076_=_C3521( C1076 C3521 ) C1076_=_C3579( C1076 C3579 ) C1076_=_C3580( C1076 C3580 ) \nC1076_=_C3581( C1076 C3581 ) C1076_=_C3582( C1076 C3582 ) C1076_=_C3583( C1076 C3583 ) C1076_=_C3584( C1076 C3584 ) C1076_=_C3585( C1076 C3585 ) C1076_=_C3586( C1076 C3586 ) \nC1076_=_C3587( C1076 C3587 ) C1099_=_C1549( C1099 C1549 ) C1099_=_C1569( C1099 C1569 ) C1099_=_C1845( C1099 C1845 ) C1099_=_C2123( C1099 C2123 ) C1099_=_C2143( C1099 C2143 ) \nC1099_=_C2228( C1099 C2228 ) C1099_=_C2331( C1099 C2331 ) C1099_=_C2562( C1099 C2562 ) C1099_=_C2613( C1099 C2613 ) C1099_=_C2765( C1099 C2765 ) C1099_=_C3015( C1099 C3015 ) \nC1099_=_C3132( C1099 C3132 ) C1099_=_C3317( C1099 C3317 ) C1099_=_C3521( C1099 C3521 ) C1099_=_C3579( C1099 C3579 ) C1099_=_C3580( C1099 C3580 ) C1099_=_C3581( C1099 C3581 ) \nC1099_=_C3582( C1099 C3582 ) C1099_=_C3583( C1099 C3583 ) C1099_=_C3584( C1099 C3584 ) C1099_=_C3585( C1099 C3585 ) C1099_=_C3586( C1099 C3586 ) C1099_=_C3587( C1099 C3587 ) \nC1549_=_C1569( C1549 C1569 ) C1549_=_C1845( C1549 C1845 ) C1549_=_C2123( C1549 C2123 ) C1549_=_C2143( C1549 C2143 ) C1549_=_C2228( C1549 C2228 ) C1549_=_C2331( C1549 C2331 ) \nC1549_=_C2562( C1549 C2562 ) C1549_=_C2613( C1549 C2613 ) C1549_=_C2765( C1549 C2765 ) C1549_=_C3015( C1549 C3015 ) C1549_=_C3132( C1549 C3132 ) C1549_=_C3317( C1549 C3317 ) \nC1549_=_C3521( C1549 C3521 ) C1549_=_C3579( C1549 C3579 ) C1549_=_C3580( C1549 C3580 ) C1549_=_C3581( C1549 C3581 ) C1549_=_C3582( C1549 C3582 ) C1549_=_C3583( C1549 C3583 ) \nC1549_=_C3584( C1549 C3584 ) C1549_=_C3585( C1549 C3585 ) C1549_=_C3586( C1549 C3586 ) C1549_=_C3587( C1549 C3587 ) C1561_=_C1569( C1561 C1569 ) C1561_=_C1779( C1561 C1779 ) \nC1561_=_C1962( C1561 C1962 ) C1561_=_C2055( C1561 C2055 ) C1561_=_C2133( C1561 C2133 ) C1561_=_C2239( C1561 C2239 ) C1561_=_C2556( C1561 C2556 ) C1561_=_C2557( C1561 C2557 ) \nC1561_=_C2558( C1561 C2558 ) C1561_=_C2559( C1561 C2559 ) C1561_=_C2560( C1561 C2560 ) C1561_=_C2561( C1561 C2561 ) C1561_=_C2562( C1561 C2562 ) C1561_=_C2563( C1561 C2563 ) \nC1561_=_C2564( C1561 C2564 ) C1561_=_C2565( C1561 C2565 ) C1561_=_C2566( C1561 C2566 ) C1561_=_C2567( C1561 C2567 ) C1561_=_C2568( C1561 C2568 ) C1561_=_C2569( C1561 C2569 ) \nC1561_=_C2570( C1561 C2570 ) C1561_=_C2571( C1561 C2571 ) C1561_=_C2572( C1561 C2572 ) C1561_=_C2573( C1561 C2573 ) C1569_=_C1845( C1569 C1845 ) C1569_=_C2123( C1569 C2123 ) \nC1569_=_C2143( C1569 C2143 ) C1569_=_C2228( C1569 C2228 ) C1569_=_C2331( C1569 C2331 ) C1569_=_C2562( C1569 C2562 ) C1569_=_C2613( C1569 C2613 ) C1569_=_C2765( C1569 C2765 ) \nC1569_=_C3015( C1569 C3015 ) C1569_=_C3132( C1569 C3132 ) C1569_=_C3317( C1569 C3317 ) C1569_=_C3521( C1569 C3521 ) C1569_=_C3579( C1569 C3579 ) C1569_=_C3580( C1569 C3580 ) \nC1569_=_C3581( C1569 C3581 ) C1569_=_C3582( C1569 C3582 ) C1569_=_C3583( C1569 C3583 ) C1569_=_C3584( C1569 C3584 ) C1569_=_C3585( C1569 C3585 ) C1569_=_C3586( C1569 C3586 ) \nC1569_=_C3587( C1569 C3587 ) C1779_=_C1962( C1779 C1962 ) C1779_=_C2055( C1779 C2055 ) C1779_=_C2133( C1779 C2133 ) C1779_=_C2239( C1779 C2239 ) C1779_=_C2556( C1779 C2556 ) \nC1779_=_C2557( C1779 C2557 ) C1779_=_C2558( C1779 C2558 ) C1779_=_C2559( C1779 C2559 ) C1779_=_C2560( C1779 C2560 ) C1779_=_C2561( C1779 C2561 ) C1779_=_C2562( C1779 C2562 ) \nC1779_=_C2563( C1779 C2563 ) C1779_=_C2564( C1779 C2564 ) C1779_=_C2565( C1779 C2565 ) C1779_=_C2566( C1779 C2566 ) C1779_=_C2567( C1779 C2567 ) C1779_=_C2568( C1779 C2568 ) \nC1779_=_C2569( C1779 C2569 ) C1779_=_C2570( C1779 C2570 ) C1779_=_C2571( C1779 C2571 ) C1779_=_C2572( C1779 C2572 ) C1779_=_C2573( C1779 C2573 ) C1845_=_C2123( C1845 C2123 ) \nC1845_=_C2143( C1845 C2143 ) C1845_=_C2228( C1845 C2228 ) C1845_=_C2331( C1845 C2331 ) C1845_=_C2562( C1845 C2562 ) C1845_=_C2613( C1845 C2613 ) C1845_=_C2765( C1845 C2765 ) \nC1845_=_C3015( C1845 C3015 ) C1845_=_C3132( C1845 C3132 ) C1845_=_C3317( C1845 C3317 ) C1845_=_C3521( C1845 C3521 ) C1845_=_C3579( C1845 C3579 ) C1845_=_C3580( C1845 C3580 ) \nC1845_=_C3581( C1845 C3581 ) C1845_=_C3582( C1845 C3582 ) C1845_=_C3583( C1845 C3583 ) C1845_=_C3584( C1845 C3584 ) C1845_=_C3585( C1845 C3585 ) C1845_=_C3586( C1845 C3586 ) \nC1845_=_C3587( C1845 C3587 ) C1962_=_C2055( C1962 C2055 ) C1962_=_C2133( C1962 C2133 ) C1962_=_C2239( C1962 C2239 ) C1962_=_C2556( C1962 C2556 ) C1962_=_C2557( C1962 C2557 ) \nC1962_=_C2558( C1962 C2558 ) C1962_=_C2559( C1962 C2559 ) C1962_=_C2560( C1962 C2560 ) C1962_=_C2561( C1962 C2561 ) C1962_=_C2562( C1962 C2562 ) C1962_=_C2563( C1962 C2563 ) \nC1962_=_C2564( C1962 C2564 ) C1962_=_C2565( C1962 C2565 ) C1962_=_C2566( C1962 C2566 ) C1962_=_C2567( C1962 C2567 ) C1962_=_C2568( C1962 C2568 ) C1962_=_C2569( C1962 C2569 ) \nC1962_=_C2570( C1962 C2570 ) C1962_=_C2571( C1962 C2571 ) C1962_=_C2572( C1962 C2572 ) C1962_=_C2573( C1962 C2573 ) C2055_=_C2133( C2055 C2133 ) C2055_=_C2239( C2055 C2239 ) \nC2055_=_C2556( C2055 C2556 ) C2055_=_C2557( C2055 C2557 ) C2055_=_C2558( C2055 C2558 ) C2055_=_C2559( C2055 C2559 ) C2055_=_C2560( C2055 C2560 ) C2055_=_C2561( C2055 C2561 ) \nC2055_=_C2562( C2055 C2562 ) C2055_=_C2563( C2055 C2563 ) C2055_=_C2564( C2055 C2564 ) C2055_=_C2565( C2055 C2565 ) C2055_=_C2566( C2055 C2566 ) C2055_=_C2567( C2055 C2567 ) \nC2055_=_C2568( C2055 C2568 ) C2055_=_C2569( C2055 C2569 ) C2055_=_C2570( C2055 C2570 ) C2055_=_C2571( C2055 C2571 ) C2055_=_C2572( C2055 C2572 ) C2055_=_C2573( C2055 C2573 ) \nC2123_=_C2143( C2123 C2143 ) C2123_=_C2228( C2123 C2228 ) C2123_=_C2331( C2123 C2331 ) C2123_=_C2562( C2123 C2562 ) C2123_=_C2613( C2123 C2613 ) C2123_=_C2765( C2123 C2765 ) \nC2123_=_C3015( C2123 C3015 ) C2123_=_C3132( C2123 C3132 ) C2123_=_C3317( C2123 C3317 ) C2123_=_C3521( C2123 C3521 ) C2123_=_C3579( C2123 C3579 ) C2123_=_C3580( C2123 C3580 ) \nC2123_=_C3581( C2123 C3581 ) C2123_=_C3582( C2123 C3582 ) C2123_=_C3583( C2123 C3583 ) C2123_=_C3584( C2123 C3584 ) C2123_=_C3585( C2123 C3585 ) C2123_=_C3586( C2123 C3586 ) \nC2123_=_C3587( C2123 C3587 ) C2133_=_C2143( C2133 C2143 ) C2133_=_C2239( C2133 C2239 ) C2133_=_C2556( C2133 C2556 ) C2133_=_C2557( C2133 C2557 ) C2133_=_C2558( C2133 C2558 ) \nC2133_=_C2559( C2133 C2559 ) C2133_=_C2560( C2133 C2560 ) C2133_=_C2561( C2133 C2561 ) C2133_=_C2562( C2133 C2562 ) C2133_=_C2563( C2133 C2563 ) C2133_=_C2564( C2133 C2564 ) \nC2133_=_C2565( C2133 C2565 ) C2133_=_C2566( C2133 C2566 ) C2133_=_C2567( C2133 C2567 ) C2133_=_C2568( C2133 C2568 ) C2133_=_C2569( C2133 C2569 ) C2133_=_C2570( C2133 C2570 ) \nC2133_=_C2571( C2133 C2571 ) C2133_=_C2572( C2133 C2572 ) C2133_=_C2573( C2133 C2573 ) C2143_=_C2228( C2143 C2228 ) C2143_=_C2331( C2143 C2331 ) C2143_=_C2562( C2143 C2562 ) \nC2143_=_C2613( C2143 C2613 ) C2143_=_C2765( C2143 C2765 ) C2143_=_C3015( C2143 C3015 ) C2143_=_C3132( C2143 C3132 ) C2143_=_C3317( C2143 C3317 ) C2143_=_C3521( C2143 C3521 ) \nC2143_=_C3579( C2143 C3579 ) C2143_=_C3580( C2143 C3580 ) C2143_=_C3581( C2143 C3581 ) C2143_=_C3582( C2143 C3582 ) C2143_=_C3583( C2143 C3583 ) C2143_=_C3584( C2143 C3584 ) \nC2143_=_C3585( C2143 C3585 ) C2143_=_C3586( C2143 C3586 ) C2143_=_C3587( C2143 C3587 ) C2228_=_C2331( C2228 C2331 ) C2228_=_C2562( C2228 C2562 ) C2228_=_C2613( C2228 C2613 ) \nC2228_=_C2765( C2228 C2765 ) C2228_=_C3015( C2228 C3015 ) C2228_=_C3132( C2228 C3132 ) C2228_=_C3317( C2228 C3317 ) C2228_=_C3521( C2228 C3521 ) C2228_=_C3579( C2228 C3579 ) \nC2228_=_C3580( C2228 C3580 ) C2228_=_C3581( C2228 C3581 ) C2228_=_C3582( C2228 C3582 ) C2228_=_C3583(</w:t>
      </w:r>
    </w:p>
    <w:p>
      <w:pPr>
        <w:pStyle w:val="PreformattedText"/>
        <w:bidi w:val="0"/>
        <w:spacing w:before="0" w:after="0"/>
        <w:jc w:val="left"/>
        <w:rPr/>
      </w:pPr>
      <w:r>
        <w:rPr/>
        <w:t xml:space="preserve"> </w:t>
      </w:r>
      <w:r>
        <w:rPr/>
        <w:t>C2228 C3583 ) C2228_=_C3584( C2228 C3584 ) C2228_=_C3585( C2228 C3585 ) \nC2228_=_C3586( C2228 C3586 ) C2228_=_C3587( C2228 C3587 ) C2239_=_C2556( C2239 C2556 ) C2239_=_C2557( C2239 C2557 ) C2239_=_C2558( C2239 C2558 ) C2239_=_C2559( C2239 C2559 ) \nC2239_=_C2560( C2239 C2560 ) C2239_=_C2561( C2239 C2561 ) C2239_=_C2562( C2239 C2562 ) C2239_=_C2563( C2239 C2563 ) C2239_=_C2564( C2239 C2564 ) C2239_=_C2565( C2239 C2565 ) \nC2239_=_C2566( C2239 C2566 ) C2239_=_C2567( C2239 C2567 ) C2239_=_C2568( C2239 C2568 ) C2239_=_C2569( C2239 C2569 ) C2239_=_C2570( C2239 C2570 ) C2239_=_C2571( C2239 C2571 ) \nC2239_=_C2572( C2239 C2572 ) C2239_=_C2573( C2239 C2573 ) C2331_=_C2562( C2331 C2562 ) C2331_=_C2613( C2331 C2613 ) C2331_=_C2765( C2331 C2765 ) C2331_=_C3015( C2331 C3015 ) \nC2331_=_C3132( C2331 C3132 ) C2331_=_C3317( C2331 C3317 ) C2331_=_C3521( C2331 C3521 ) C2331_=_C3579( C2331 C3579 ) C2331_=_C3580( C2331 C3580 ) C2331_=_C3581( C2331 C3581 ) \nC2331_=_C3582( C2331 C3582 ) C2331_=_C3583( C2331 C3583 ) C2331_=_C3584( C2331 C3584 ) C2331_=_C3585( C2331 C3585 ) C2331_=_C3586( C2331 C3586 ) C2331_=_C3587( C2331 C3587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6_=_C2568( C2556 C2568 ) \nC2556_=_C2569( C2556 C2569 ) C2556_=_C2570( C2556 C2570 ) C2556_=_C2571( C2556 C2571 ) C2556_=_C2572( C2556 C2572 ) C2556_=_C2573( C2556 C2573 ) C2557_=_C2558( C2557 C2558 ) \nC2557_=_C2559( C2557 C2559 ) C2557_=_C2560( C2557 C2560 ) C2557_=_C2561( C2557 C2561 ) C2557_=_C2562( C2557 C2562 ) C2557_=_C2563( C2557 C2563 ) C2557_=_C2564( C2557 C2564 ) \nC2557_=_C2565( C2557 C2565 ) C2557_=_C2566( C2557 C2566 ) C2557_=_C2567( C2557 C2567 ) C2557_=_C2568( C2557 C2568 ) C2557_=_C2569( C2557 C2569 ) C2557_=_C2570( C2557 C2570 ) \nC2557_=_C2571( C2557 C2571 ) C2557_=_C2572( C2557 C2572 ) C2557_=_C2573( C2557 C2573 ) C2557_=_C3015( C2557 C3015 ) C2558_=_C2559( C2558 C2559 ) C2558_=_C2560( C2558 C2560 ) \nC2558_=_C2561( C2558 C2561 ) C2558_=_C2562( C2558 C2562 ) C2558_=_C2563( C2558 C2563 ) C2558_=_C2564( C2558 C2564 ) C2558_=_C2565( C2558 C2565 ) C2558_=_C2566( C2558 C2566 ) \nC2558_=_C2567( C2558 C2567 ) C2558_=_C2568( C2558 C2568 ) C2558_=_C2569( C2558 C2569 ) C2558_=_C2570( C2558 C2570 ) C2558_=_C2571( C2558 C2571 ) C2558_=_C2572( C2558 C2572 ) \nC2558_=_C2573( C2558 C2573 ) C2559_=_C2560( C2559 C2560 ) C2559_=_C2561( C2559 C2561 ) C2559_=_C2562( C2559 C2562 ) C2559_=_C2563( C2559 C2563 ) C2559_=_C2564( C2559 C2564 ) \nC2559_=_C2565( C2559 C2565 ) C2559_=_C2566( C2559 C2566 ) C2559_=_C2567( C2559 C2567 ) C2559_=_C2568( C2559 C2568 ) C2559_=_C2569( C2559 C2569 ) C2559_=_C2570( C2559 C2570 ) \nC2559_=_C2571( C2559 C2571 ) C2559_=_C2572( C2559 C2572 ) C2559_=_C2573( C2559 C2573 ) C2560_=_C2561( C2560 C2561 ) C2560_=_C2562( C2560 C2562 ) C2560_=_C2563( C2560 C2563 ) \nC2560_=_C2564( C2560 C2564 ) C2560_=_C2565( C2560 C2565 ) C2560_=_C2566( C2560 C2566 ) C2560_=_C2567( C2560 C2567 ) C2560_=_C2568( C2560 C2568 ) C2560_=_C2569( C2560 C2569 ) \nC2560_=_C2570( C2560 C2570 ) C2560_=_C2571( C2560 C2571 ) C2560_=_C2572( C2560 C2572 ) C2560_=_C2573( C2560 C2573 ) C2560_=_C3317( C2560 C3317 ) C2561_=_C2562( C2561 C2562 ) \nC2561_=_C2563( C2561 C2563 ) C2561_=_C2564( C2561 C2564 ) C2561_=_C2565( C2561 C2565 ) C2561_=_C2566( C2561 C2566 ) C2561_=_C2567( C2561 C2567 ) C2561_=_C2568( C2561 C2568 ) \nC2561_=_C2569( C2561 C2569 ) C2561_=_C2570( C2561 C2570 ) C2561_=_C2571( C2561 C2571 ) C2561_=_C2572( C2561 C2572 ) C2561_=_C2573( C2561 C2573 ) C2562_=_C2563( C2562 C2563 ) \nC2562_=_C2564( C2562 C2564 ) C2562_=_C2565( C2562 C2565 ) C2562_=_C2566( C2562 C2566 ) C2562_=_C2567( C2562 C2567 ) C2562_=_C2568( C2562 C2568 ) C2562_=_C2569( C2562 C2569 ) \nC2562_=_C2570( C2562 C2570 ) C2562_=_C2571( C2562 C2571 ) C2562_=_C2572( C2562 C2572 ) C2562_=_C2573( C2562 C2573 ) C2562_=_C2613( C2562 C2613 ) C2562_=_C2765( C2562 C2765 ) \nC2562_=_C3015( C2562 C3015 ) C2562_=_C3132( C2562 C3132 ) C2562_=_C3317( C2562 C3317 ) C2562_=_C3521( C2562 C3521 ) C2562_=_C3579( C2562 C3579 ) C2562_=_C3580( C2562 C3580 ) \nC2562_=_C3581( C2562 C3581 ) C2562_=_C3582( C2562 C3582 ) C2562_=_C3583( C2562 C3583 ) C2562_=_C3584( C2562 C3584 ) C2562_=_C3585( C2562 C3585 ) C2562_=_C3586( C2562 C3586 ) \nC2562_=_C3587( C2562 C3587 ) C2563_=_C2564( C2563 C2564 ) C2563_=_C2565( C2563 C2565 ) C2563_=_C2566( C2563 C2566 ) C2563_=_C2567( C2563 C2567 ) C2563_=_C2568( C2563 C2568 ) \nC2563_=_C2569( C2563 C2569 ) C2563_=_C2570( C2563 C2570 ) C2563_=_C2571( C2563 C2571 ) C2563_=_C2572( C2563 C2572 ) C2563_=_C2573( C2563 C2573 ) C2563_=_C3579( C2563 C3579 ) \nC2564_=_C2565( C2564 C2565 ) C2564_=_C2566( C2564 C2566 ) C2564_=_C2567( C2564 C2567 ) C2564_=_C2568( C2564 C2568 ) C2564_=_C2569( C2564 C2569 ) C2564_=_C2570( C2564 C2570 ) \nC2564_=_C2571( C2564 C2571 ) C2564_=_C2572( C2564 C2572 ) C2564_=_C2573( C2564 C2573 ) C2565_=_C2566( C2565 C2566 ) C2565_=_C2567( C2565 C2567 ) C2565_=_C2568( C2565 C2568 ) \nC2565_=_C2569( C2565 C2569 ) C2565_=_C2570( C2565 C2570 ) C2565_=_C2571( C2565 C2571 ) C2565_=_C2572( C2565 C2572 ) C2565_=_C2573( C2565 C2573 ) C2566_=_C2567( C2566 C2567 ) \nC2566_=_C2568( C2566 C2568 ) C2566_=_C2569( C2566 C2569 ) C2566_=_C2570( C2566 C2570 ) C2566_=_C2571( C2566 C2571 ) C2566_=_C2572( C2566 C2572 ) C2566_=_C2573( C2566 C2573 ) \nC2567_=_C2568( C2567 C2568 ) C2567_=_C2569( C2567 C2569 ) C2567_=_C2570( C2567 C2570 ) C2567_=_C2571( C2567 C2571 ) C2567_=_C2572( C2567 C2572 ) C2567_=_C2573( C2567 C2573 ) \nC2567_=_C3581( C2567 C3581 ) C2568_=_C2569( C2568 C2569 ) C2568_=_C2570( C2568 C2570 ) C2568_=_C2571( C2568 C2571 ) C2568_=_C2572( C2568 C2572 ) C2568_=_C2573( C2568 C2573 ) \nC2568_=_C3582( C2568 C3582 ) C2569_=_C2570( C2569 C2570 ) C2569_=_C2571( C2569 C2571 ) C2569_=_C2572( C2569 C2572 ) C2569_=_C2573( C2569 C2573 ) C2570_=_C2571( C2570 C2571 ) \nC2570_=_C2572( C2570 C2572 ) C2570_=_C2573( C2570 C2573 ) C2570_=_C3583( C2570 C3583 ) C2571_=_C2572( C2571 C2572 ) C2571_=_C2573( C2571 C2573 ) C2572_=_C2573( C2572 C2573 ) \nC2572_=_C3586( C2572 C3586 ) C2613_=_C2765( C2613 C2765 ) C2613_=_C3015( C2613 C3015 ) C2613_=_C3132( C2613 C3132 ) C2613_=_C3317( C2613 C3317 ) C2613_=_C3521( C2613 C3521 ) \nC2613_=_C3579( C2613 C3579 ) C2613_=_C3580( C2613 C3580 ) C2613_=_C3581( C2613 C3581 ) C2613_=_C3582( C2613 C3582 ) C2613_=_C3583( C2613 C3583 ) C2613_=_C3584( C2613 C3584 ) \nC2613_=_C3585( C2613 C3585 ) C2613_=_C3586( C2613 C3586 ) C2613_=_C3587( C2613 C3587 ) C2765_=_C3015( C2765 C3015 ) C2765_=_C3132( C2765 C3132 ) C2765_=_C3317( C2765 C3317 ) \nC2765_=_C3521( C2765 C3521 ) C2765_=_C3579( C2765 C3579 ) C2765_=_C3580( C2765 C3580 ) C2765_=_C3581( C2765 C3581 ) C2765_=_C3582( C2765 C3582 ) C2765_=_C3583( C2765 C3583 ) \nC2765_=_C3584( C2765 C3584 ) C2765_=_C3585( C2765 C3585 ) C2765_=_C3586( C2765 C3586 ) C2765_=_C3587( C2765 C3587 ) C3015_=_C3132( C3015 C3132 ) C3015_=_C3317( C3015 C3317 ) \nC3015_=_C3521( C3015 C3521 ) C3015_=_C3579( C3015 C3579 ) C3015_=_C3580( C3015 C3580 ) C3015_=_C3581( C3015 C3581 ) C3015_=_C3582( C3015 C3582 ) C3015_=_C3583( C3015 C3583 ) \nC3015_=_C3584( C3015 C3584 ) C3015_=_C3585( C3015 C3585 ) C3015_=_C3586( C3015 C3586 ) C3015_=_C3587( C3015 C3587 ) C3132_=_C3317( C3132 C3317 ) C3132_=_C3521( C3132 C3521 ) \nC3132_=_C3579( C3132 C3579 ) C3132_=_C3580( C3132 C3580 ) C3132_=_C3581( C3132 C3581 ) C3132_=_C3582( C3132 C3582 ) C3132_=_C3583( C3132 C3583 ) C3132_=_C3584( C3132 C3584 ) \nC3132_=_C3585( C3132 C3585 ) C3132_=_C3586( C3132 C3586 ) C3132_=_C3587( C3132 C3587 ) C3317_=_C3521( C3317 C3521 ) C3317_=_C3579( C3317 C3579 ) C3317_=_C3580( C3317 C3580 ) \nC3317_=_C3581( C3317 C3581 ) C3317_=_C3582( C3317 C3582 ) C3317_=_C3583( C3317 C3583 ) C3317_=_C3584( C3317 C3584 ) C3317_=_C3585( C3317 C3585 ) C3317_=_C3586( C3317 C3586 ) \nC3317_=_C3587( C3317 C3587 ) C3521_=_C3579( C3521 C3579 ) C3521_=_C3580( C3521 C3580 ) C3521_=_C3581( C3521 C3581 ) C3521_=_C3582( C3521 C3582 ) C3521_=_C3583( C3521 C3583 ) \nC3521_=_C3584( C3521 C3584 ) C3521_=_C3585( C3521 C3585 ) C3521_=_C3586( C3521 C3586 ) C3521_=_C3587( C3521 C3587 ) C3579_=_C3580( C3579 C3580 ) C3579_=_C3581( C3579 C3581 ) \nC3579_=_C3582( C3579 C3582 ) C3579_=_C3583( C3579 C3583 ) C3579_=_C3584( C3579 C3584 ) C3579_=_C3585( C3579 C3585 ) C3579_=_C3586( C3579 C3586 ) C3579_=_C3587( C3579 C3587 ) \nC3580_=_C3581( C3580 C3581 ) C3580_=_C3582( C3580 C3582 ) C3580_=_C3583( C3580 C3583 ) C3580_=_C3584( C3580 C3584 ) C3580_=_C3585( C3580 C3585 ) C3580_=_C3586( C3580 C3586 ) \nC3580_=_C3587( C3580 C3587 ) C3581_=_C3582( C3581 C3582 ) C3581_=_C3583( C3581 C3583 ) C3581_=_C3584( C3581 C3584 ) C3581_=_C3585( C3581 C3585 ) C3581_=_C3586( C3581 C3586 ) \nC3581_=_C3587( C3581 C3587 ) C3582_=_C3583( C3582 C3583 ) C3582_=_C3584( C3582 C3584 ) C3582_=_C3585( C3582 C3585 ) C3582_=_C3586( C3582 C3586 ) C3582_=_C3587( C3582 C3587 ) \nC3583_=_C3584( C3583 C3584 ) C3583_=_C3585( C3583 C3585 ) C3583_=_C3586( C3583 C3586 ) C3583_=_C3587( C3583 C3587 ) C3584_=_C3585( C3584 C3585 ) C3584_=_C3586( C3584 C3586 ) \nC3584_=_C3587( C3584 C3587 ) C3585_=_C3586( C3585 C3586 ) C3585_=_C3587( C3585 C3587 ) C3586_=_C3587( C3586 C3587 ) "];232-&gt;315[label="54: C376 C395 C613 C732 C799 \nC856 C1046 C1076 C1099 C1549 C1561 \nC1569 C1779 C1845 C1962 C2055 C2123 \nC2133 C2143 C2228 C2239 C2331 C2556 \nC2557 C2558 C2559 C2560 C2561 C2563 \nC2564 C2565 C2566 C2567 C2568 C2569 \nC2570 C2571 C2572 C2573 C2613 C2765 \nC3015 C3132 C3317 C3521 C3579 C3580 \nC3581 C3582 C3583 C3584 C3585 C3586 \nC3587 \n711: C376_=_C613 ,C376_=_C1046 ,C376_=_C1076 ,C376_=_C1099 ,C376_=_C1549 ,\nC376_=_C1569 ,C376_=_C1845 ,C376_=_C2123 ,C376_=_C2143 ,C376_=_C2228 ,C376_=_C2331 ,\nC376_=_C2613 ,C376_=_C2765 ,C376_=_C3015</w:t>
      </w:r>
    </w:p>
    <w:p>
      <w:pPr>
        <w:pStyle w:val="PreformattedText"/>
        <w:bidi w:val="0"/>
        <w:spacing w:before="0" w:after="0"/>
        <w:jc w:val="left"/>
        <w:rPr/>
      </w:pPr>
      <w:r>
        <w:rPr/>
        <w:t xml:space="preserve"> </w:t>
      </w:r>
      <w:r>
        <w:rPr/>
        <w:t>,C376_=_C3132 ,C376_=_C3317 ,C376_=_C3521 ,\nC376_=_C3579 ,C376_=_C3580 ,C376_=_C3581 ,C376_=_C3582 ,C376_=_C3583 ,C376_=_C3584 ,\nC376_=_C3585 ,C376_=_C3586 ,C376_=_C3587 ,C395_=_C732 ,C395_=_C799 ,C395_=_C856 ,\nC395_=_C1561 ,C395_=_C1779 ,C395_=_C1962 ,C395_=_C2055 ,C395_=_C2133 ,C395_=_C2239 ,\nC395_=_C2556 ,C395_=_C2557 ,C395_=_C2558 ,C395_=_C2559 ,C395_=_C2560 ,C395_=_C2561 ,\nC395_=_C2563 ,C395_=_C2564 ,C395_=_C2565 ,C395_=_C2566 ,C395_=_C2567 ,C395_=_C2568 ,\nC395_=_C2569 ,C395_=_C2570 ,C395_=_C2571 ,C395_=_C2572 ,C395_=_C2573 ,C613_=_C1046 ,\nC613_=_C1076 ,C613_=_C1099 ,C613_=_C1549 ,C613_=_C1569 ,C613_=_C1845 ,C613_=_C2123 ,\nC613_=_C2143 ,C613_=_C2228 ,C613_=_C2331 ,C613_=_C2613 ,C613_=_C2765 ,C613_=_C3015 ,\nC613_=_C3132 ,C613_=_C3317 ,C613_=_C3521 ,C613_=_C3579 ,C613_=_C3580 ,C613_=_C3581 ,\nC613_=_C3582 ,C613_=_C3583 ,C613_=_C3584 ,C613_=_C3585 ,C613_=_C3586 ,C613_=_C3587 ,\nC732_=_C799 ,C732_=_C856 ,C732_=_C1561 ,C732_=_C1779 ,C732_=_C1962 ,C732_=_C2055 ,\nC732_=_C2133 ,C732_=_C2239 ,C732_=_C2556 ,C732_=_C2557 ,C732_=_C2558 ,C732_=_C2559 ,\nC732_=_C2560 ,C732_=_C2561 ,C732_=_C2563 ,C732_=_C2564 ,C732_=_C2565 ,C732_=_C2566 ,\nC732_=_C2567 ,C732_=_C2568 ,C732_=_C2569 ,C732_=_C2570 ,C732_=_C2571 ,C732_=_C2572 ,\nC732_=_C2573 ,C799_=_C856 ,C799_=_C1561 ,C799_=_C1779 ,C799_=_C1962 ,C799_=_C2055 ,\nC799_=_C2133 ,C799_=_C2239 ,C799_=_C2556 ,C799_=_C2557 ,C799_=_C2558 ,C799_=_C2559 ,\nC799_=_C2560 ,C799_=_C2561 ,C799_=_C2563 ,C799_=_C2564 ,C799_=_C2565 ,C799_=_C2566 ,\nC799_=_C2567 ,C799_=_C2568 ,C799_=_C2569 ,C799_=_C2570 ,C799_=_C2571 ,C799_=_C2572 ,\nC799_=_C2573 ,C856_=_C1561 ,C856_=_C1779 ,C856_=_C1962 ,C856_=_C2055 ,C856_=_C2133 ,\nC856_=_C2239 ,C856_=_C2556 ,C856_=_C2557 ,C856_=_C2558 ,C856_=_C2559 ,C856_=_C2560 ,\nC856_=_C2561 ,C856_=_C2563 ,C856_=_C2564 ,C856_=_C2565 ,C856_=_C2566 ,C856_=_C2567 ,\nC856_=_C2568 ,C856_=_C2569 ,C856_=_C2570 ,C856_=_C2571 ,C856_=_C2572 ,C856_=_C2573 ,\nC1046_=_C1076 ,C1046_=_C1099 ,C1046_=_C1549 ,C1046_=_C1569 ,C1046_=_C1845 ,C1046_=_C2123 ,\nC1046_=_C2143 ,C1046_=_C2228 ,C1046_=_C2331 ,C1046_=_C2613 ,C1046_=_C2765 ,C1046_=_C3015 ,\nC1046_=_C3132 ,C1046_=_C3317 ,C1046_=_C3521 ,C1046_=_C3579 ,C1046_=_C3580 ,C1046_=_C3581 ,\nC1046_=_C3582 ,C1046_=_C3583 ,C1046_=_C3584 ,C1046_=_C3585 ,C1046_=_C3586 ,C1046_=_C3587 ,\nC1076_=_C1099 ,C1076_=_C1549 ,C1076_=_C1569 ,C1076_=_C1845 ,C1076_=_C2123 ,C1076_=_C2143 ,\nC1076_=_C2228 ,C1076_=_C2331 ,C1076_=_C2613 ,C1076_=_C2765 ,C1076_=_C3015 ,C1076_=_C3132 ,\nC1076_=_C3317 ,C1076_=_C3521 ,C1076_=_C3579 ,C1076_=_C3580 ,C1076_=_C3581 ,C1076_=_C3582 ,\nC1076_=_C3583 ,C1076_=_C3584 ,C1076_=_C3585 ,C1076_=_C3586 ,C1076_=_C3587 ,C1099_=_C1549 ,\nC1099_=_C1569 ,C1099_=_C1845 ,C1099_=_C2123 ,C1099_=_C2143 ,C1099_=_C2228 ,C1099_=_C2331 ,\nC1099_=_C2613 ,C1099_=_C2765 ,C1099_=_C3015 ,C1099_=_C3132 ,C1099_=_C3317 ,C1099_=_C3521 ,\nC1099_=_C3579 ,C1099_=_C3580 ,C1099_=_C3581 ,C1099_=_C3582 ,C1099_=_C3583 ,C1099_=_C3584 ,\nC1099_=_C3585 ,C1099_=_C3586 ,C1099_=_C3587 ,C1549_=_C1569 ,C1549_=_C1845 ,C1549_=_C2123 ,\nC1549_=_C2143 ,C1549_=_C2228 ,C1549_=_C2331 ,C1549_=_C2613 ,C1549_=_C2765 ,C1549_=_C3015 ,\nC1549_=_C3132 ,C1549_=_C3317 ,C1549_=_C3521 ,C1549_=_C3579 ,C1549_=_C3580 ,C1549_=_C3581 ,\nC1549_=_C3582 ,C1549_=_C3583 ,C1549_=_C3584 ,C1549_=_C3585 ,C1549_=_C3586 ,C1549_=_C3587 ,\nC1561_=_C1569 ,C1561_=_C1779 ,C1561_=_C1962 ,C1561_=_C2055 ,C1561_=_C2133 ,C1561_=_C2239 ,\nC1561_=_C2556 ,C1561_=_C2557 ,C1561_=_C2558 ,C1561_=_C2559 ,C1561_=_C2560 ,C1561_=_C2561 ,\nC1561_=_C2563 ,C1561_=_C2564 ,C1561_=_C2565 ,C1561_=_C2566 ,C1561_=_C2567 ,C1561_=_C2568 ,\nC1561_=_C2569 ,C1561_=_C2570 ,C1561_=_C2571 ,C1561_=_C2572 ,C1561_=_C2573 ,C1569_=_C1845 ,\nC1569_=_C2123 ,C1569_=_C2143 ,C1569_=_C2228 ,C1569_=_C2331 ,C1569_=_C2613 ,C1569_=_C2765 ,\nC1569_=_C3015 ,C1569_=_C3132 ,C1569_=_C3317 ,C1569_=_C3521 ,C1569_=_C3579 ,C1569_=_C3580 ,\nC1569_=_C3581 ,C1569_=_C3582 ,C1569_=_C3583 ,C1569_=_C3584 ,C1569_=_C3585 ,C1569_=_C3586 ,\nC1569_=_C3587 ,C1779_=_C1962 ,C1779_=_C2055 ,C1779_=_C2133 ,C1779_=_C2239 ,C1779_=_C2556 ,\nC1779_=_C2557 ,C1779_=_C2558 ,C1779_=_C2559 ,C1779_=_C2560 ,C1779_=_C2561 ,C1779_=_C2563 ,\nC1779_=_C2564 ,C1779_=_C2565 ,C1779_=_C2566 ,C1779_=_C2567 ,C1779_=_C2568 ,C1779_=_C2569 ,\nC1779_=_C2570 ,C1779_=_C2571 ,C1779_=_C2572 ,C1779_=_C2573 ,C1845_=_C2123 ,C1845_=_C2143 ,\nC1845_=_C2228 ,C1845_=_C2331 ,C1845_=_C2613 ,C1845_=_C2765 ,C1845_=_C3015 ,C1845_=_C3132 ,\nC1845_=_C3317 ,C1845_=_C3521 ,C1845_=_C3579 ,C1845_=_C3580 ,C1845_=_C3581 ,C1845_=_C3582 ,\nC1845_=_C3583 ,C1845_=_C3584 ,C1845_=_C3585 ,C1845_=_C3586 ,C1845_=_C3587 ,C1962_=_C2055 ,\nC1962_=_C2133 ,C1962_=_C2239 ,C1962_=_C2556 ,C1962_=_C2557 ,C1962_=_C2558 ,C1962_=_C2559 ,\nC1962_=_C2560 ,C1962_=_C2561 ,C1962_=_C2563 ,C1962_=_C2564 ,C1962_=_C2565 ,C1962_=_C2566 ,\nC1962_=_C2567 ,C1962_=_C2568 ,C1962_=_C2569 ,C1962_=_C2570 ,C1962_=_C2571 ,C1962_=_C2572 ,\nC1962_=_C2573 ,C2055_=_C2133 ,C2055_=_C2239 ,C2055_=_C2556 ,C2055_=_C2557 ,C2055_=_C2558 ,\nC2055_=_C2559 ,C2055_=_C2560 ,C2055_=_C2561 ,C2055_=_C2563 ,C2055_=_C2564 ,C2055_=_C2565 ,\nC2055_=_C2566 ,C2055_=_C2567 ,C2055_=_C2568 ,C2055_=_C2569 ,C2055_=_C2570 ,C2055_=_C2571 ,\nC2055_=_C2572 ,C2055_=_C2573 ,C2123_=_C2143 ,C2123_=_C2228 ,C2123_=_C2331 ,C2123_=_C2613 ,\nC2123_=_C2765 ,C2123_=_C3015 ,C2123_=_C3132 ,C2123_=_C3317 ,C2123_=_C3521 ,C2123_=_C3579 ,\nC2123_=_C3580 ,C2123_=_C3581 ,C2123_=_C3582 ,C2123_=_C3583 ,C2123_=_C3584 ,C2123_=_C3585 ,\nC2123_=_C3586 ,C2123_=_C3587 ,C2133_=_C2143 ,C2133_=_C2239 ,C2133_=_C2556 ,C2133_=_C2557 ,\nC2133_=_C2558 ,C2133_=_C2559 ,C2133_=_C2560 ,C2133_=_C2561 ,C2133_=_C2563 ,C2133_=_C2564 ,\nC2133_=_C2565 ,C2133_=_C2566 ,C2133_=_C2567 ,C2133_=_C2568 ,C2133_=_C2569 ,C2133_=_C2570 ,\nC2133_=_C2571 ,C2133_=_C2572 ,C2133_=_C2573 ,C2143_=_C2228 ,C2143_=_C2331 ,C2143_=_C2613 ,\nC2143_=_C2765 ,C2143_=_C3015 ,C2143_=_C3132 ,C2143_=_C3317 ,C2143_=_C3521 ,C2143_=_C3579 ,\nC2143_=_C3580 ,C2143_=_C3581 ,C2143_=_C3582 ,C2143_=_C3583 ,C2143_=_C3584 ,C2143_=_C3585 ,\nC2143_=_C3586 ,C2143_=_C3587 ,C2228_=_C2331 ,C2228_=_C2613 ,C2228_=_C2765 ,C2228_=_C3015 ,\nC2228_=_C3132 ,C2228_=_C3317 ,C2228_=_C3521 ,C2228_=_C3579 ,C2228_=_C3580 ,C2228_=_C3581 ,\nC2228_=_C3582 ,C2228_=_C3583 ,C2228_=_C3584 ,C2228_=_C3585 ,C2228_=_C3586 ,C2228_=_C3587 ,\nC2239_=_C2556 ,C2239_=_C2557 ,C2239_=_C2558 ,C2239_=_C2559 ,C2239_=_C2560 ,C2239_=_C2561 ,\nC2239_=_C2563 ,C2239_=_C2564 ,C2239_=_C2565 ,C2239_=_C2566 ,C2239_=_C2567 ,C2239_=_C2568 ,\nC2239_=_C2569 ,C2239_=_C2570 ,C2239_=_C2571 ,C2239_=_C2572 ,C2239_=_C2573 ,C2331_=_C2613 ,\nC2331_=_C2765 ,C2331_=_C3015 ,C2331_=_C3132 ,C2331_=_C3317 ,C2331_=_C3521 ,C2331_=_C3579 ,\nC2331_=_C3580 ,C2331_=_C3581 ,C2331_=_C3582 ,C2331_=_C3583 ,C2331_=_C3584 ,C2331_=_C3585 ,\nC2331_=_C3586 ,C2331_=_C3587 ,C2556_=_C2557 ,C2556_=_C2558 ,C2556_=_C2559 ,C2556_=_C2560 ,\nC2556_=_C2561 ,C2556_=_C2563 ,C2556_=_C2564 ,C2556_=_C2565 ,C2556_=_C2566 ,C2556_=_C2567 ,\nC2556_=_C2568 ,C2556_=_C2569 ,C2556_=_C2570 ,C2556_=_C2571 ,C2556_=_C2572 ,C2556_=_C2573 ,\nC2557_=_C2558 ,C2557_=_C2559 ,C2557_=_C2560 ,C2557_=_C2561 ,C2557_=_C2563 ,C2557_=_C2564 ,\nC2557_=_C2565 ,C2557_=_C2566 ,C2557_=_C2567 ,C2557_=_C2568 ,C2557_=_C2569 ,C2557_=_C2570 ,\nC2557_=_C2571 ,C2557_=_C2572 ,C2557_=_C2573 ,C2557_=_C3015 ,C2558_=_C2559 ,C2558_=_C2560 ,\nC2558_=_C2561 ,C2558_=_C2563 ,C2558_=_C2564 ,C2558_=_C2565 ,C2558_=_C2566 ,C2558_=_C2567 ,\nC2558_=_C2568 ,C2558_=_C2569 ,C2558_=_C2570 ,C2558_=_C2571 ,C2558_=_C2572 ,C2558_=_C2573 ,\nC2559_=_C2560 ,C2559_=_C2561 ,C2559_=_C2563 ,C2559_=_C2564 ,C2559_=_C2565 ,C2559_=_C2566 ,\nC2559_=_C2567 ,C2559_=_C2568 ,C2559_=_C2569 ,C2559_=_C2570 ,C2559_=_C2571 ,C2559_=_C2572 ,\nC2559_=_C2573 ,C2560_=_C2561 ,C2560_=_C2563 ,C2560_=_C2564 ,C2560_=_C2565 ,C2560_=_C2566 ,\nC2560_=_C2567 ,C2560_=_C2568 ,C2560_=_C2569 ,C2560_=_C2570 ,C2560_=_C2571 ,C2560_=_C2572 ,\nC2560_=_C2573 ,C2560_=_C3317 ,C2561_=_C2563 ,C2561_=_C2564 ,C2561_=_C2565 ,C2561_=_C2566 ,\nC2561_=_C2567 ,C2561_=_C2568 ,C2561_=_C2569 ,C2561_=_C2570 ,C2561_=_C2571 ,C2561_=_C2572 ,\nC2561_=_C2573 ,C2563_=_C2564 ,C2563_=_C2565 ,C2563_=_C2566 ,C2563_=_C2567 ,C2563_=_C2568 ,\nC2563_=_C2569 ,C2563_=_C2570 ,C2563_=_C2571 ,C2563_=_C2572 ,C2563_=_C2573 ,C2563_=_C3579 ,\nC2564_=_C2565 ,C2564_=_C2566 ,C2564_=_C2567 ,C2564_=_C2568 ,C2564_=_C2569 ,C2564_=_C2570 ,\nC2564_=_C2571 ,C2564_=_C2572 ,C2564_=_C2573 ,C2565_=_C2566 ,C2565_=_C2567 ,C2565_=_C2568 ,\nC2565_=_C2569 ,C2565_=_C2570 ,C2565_=_C2571 ,C2565_=_C2572 ,C2565_=_C2573 ,C2566_=_C2567 ,\nC2566_=_C2568 ,C2566_=_C2569 ,C2566_=_C2570 ,C2566_=_C2571 ,C2566_=_C2572 ,C2566_=_C2573 ,\nC2567_=_C2568 ,C2567_=_C2569 ,C2567_=_C2570 ,C2567_=_C2571 ,C2567_=_C2572 ,C2567_=_C2573 ,\nC2567_=_C3581 ,C2568_=_C2569 ,C2568_=_C2570 ,C2568_=_C2571 ,C2568_=_C2572 ,C2568_=_C2573 ,\nC2568_=_C3582 ,C2569_=_C2570 ,C2569_=_C2571 ,C2569_=_C2572 ,C2569_=_C2573 ,C2570_=_C2571 ,\nC2570_=_C2572 ,C2570_=_C2573 ,C2570_=_C3583 ,C2571_=_C2572 ,C2571_=_C2573 ,C2572_=_C2573 ,\nC2572_=_C3586 ,C2613_=_C2765 ,C2613_=_C3015 ,C2613_=_C3132 ,C2613_=_C3317 ,C2613_=_C3521 ,\nC2613_=_C3579 ,C2613_=_C3580 ,C2613_=_C3581 ,C2613_=_C3582 ,C2613_=_C3583 ,C2613_=_C3584 ,\nC2613_=_C3585 ,C2613_=_C3586 ,C2613_=_C3587 ,C2765_=_C3015 ,C2765_=_C3132 ,C2765_=_C3317 ,\nC2765_=_C3521 ,C2765_=_C3579 ,C2765_=_C3580 ,C2765_=_C3581 ,C2765_=_C3582 ,C2765_=_C3583 ,\nC2765_=_C3584 ,C2765_=_C3585 ,C2765_=_C3586 ,C2765_=_C3587 ,C3015_=_C3132 ,C3015_=_C3317 ,\nC3015_=_C3521 ,C3015_=_C3579 ,C3015_=_C3580 ,C3015_=_C3581 ,C3015_=_C3582 ,C3015_=_C3583 ,\nC3015_=_C3584 ,C3015_=_C3585 ,C3015_=_C3586 ,C3015_=_C3587 ,C3132_=_C3317 ,C3132_=_C3521 ,\nC3132_=_C3579 ,C3132_=_C3580 ,C3132_=_C3581 ,C3132_=_C3582 ,C3132_=_C3583 ,C3132_=_C3584 ,\nC3132_=_C3585 ,C3132_=_C3586 ,C3132_=_C3587 ,C3317_=_C3521 ,C3317_=_C3579 ,C3317_=_C3580 ,\nC3317_=_C3581 ,C3317_=_C3582 ,C3317_=_C3583 ,C3317_=_C3584 ,C3317_=_C3585 ,C3317_=_C3586 ,\nC3317_=_C3587 ,C3521_=_C3579 ,C3521_=_C3580 ,C3521_=_C3581</w:t>
      </w:r>
    </w:p>
    <w:p>
      <w:pPr>
        <w:pStyle w:val="PreformattedText"/>
        <w:bidi w:val="0"/>
        <w:spacing w:before="0" w:after="0"/>
        <w:jc w:val="left"/>
        <w:rPr/>
      </w:pPr>
      <w:r>
        <w:rPr/>
        <w:t xml:space="preserve"> </w:t>
      </w:r>
      <w:r>
        <w:rPr/>
        <w:t>,C3521_=_C3582 ,C3521_=_C3583 ,\nC3521_=_C3584 ,C3521_=_C3585 ,C3521_=_C3586 ,C3521_=_C3587 ,C3579_=_C3580 ,C3579_=_C3581 ,\nC3579_=_C3582 ,C3579_=_C3583 ,C3579_=_C3584 ,C3579_=_C3585 ,C3579_=_C3586 ,C3579_=_C3587 ,\nC3580_=_C3581 ,C3580_=_C3582 ,C3580_=_C3583 ,C3580_=_C3584 ,C3580_=_C3585 ,C3580_=_C3586 ,\nC3580_=_C3587 ,C3581_=_C3582 ,C3581_=_C3583 ,C3581_=_C3584 ,C3581_=_C3585 ,C3581_=_C3586 ,\nC3581_=_C3587 ,C3582_=_C3583 ,C3582_=_C3584 ,C3582_=_C3585 ,C3582_=_C3586 ,C3582_=_C3587 ,\nC3583_=_C3584 ,C3583_=_C3585 ,C3583_=_C3586 ,C3583_=_C3587 ,C3584_=_C3585 ,C3584_=_C3586 ,\nC3584_=_C3587 ,C3585_=_C3586 ,C3585_=_C3587 ,C3586_=_C3587 ,"];316[shape=box, label="id:316 level: 7\n55: C533 C704 C884 C905 C1330 \nC1351 C1389 C1398 C1557 C1558 C1559 \nC1560 C1561 C1562 C1563 C1564 C1565 \nC1566 C1567 C1568 C1569 C1570 C1571 \nC1572 C1573 C1574 C1575 C1576 C1577 \nC1578 C1579 C1580 C2144 C2317 C2365 \nC2450 C2563 C2582 C2615 C3016 C3306 \nC3318 C3579 C3610 C3611 C3612 C3613 \nC3614 C3615 C3616 C3617 C3618 C3619 \nC3620 C3621 \n766: C533_=_C884( C533 C884 ) C533_=_C905( C533 C905 ) C533_=_C1389( C533 C1389 ) C533_=_C1570( C533 C1570 ) C533_=_C2144( C533 C2144 ) \nC533_=_C2317( C533 C2317 ) C533_=_C2365( C533 C2365 ) C533_=_C2450( C533 C2450 ) C533_=_C2563( C533 C2563 ) C533_=_C2582( C533 C2582 ) C533_=_C2615( C533 C2615 ) \nC533_=_C3016( C533 C3016 ) C533_=_C3306( C533 C3306 ) C533_=_C3318( C533 C3318 ) C533_=_C3579( C533 C3579 ) C533_=_C3610( C533 C3610 ) C533_=_C3611( C533 C3611 ) \nC533_=_C3612( C533 C3612 ) C533_=_C3613( C533 C3613 ) C533_=_C3614( C533 C3614 ) C533_=_C3615( C533 C3615 ) C533_=_C3616( C533 C3616 ) C533_=_C3617( C533 C3617 ) \nC533_=_C3618( C533 C3618 ) C533_=_C3619( C533 C3619 ) C533_=_C3620( C533 C3620 ) C533_=_C3621( C533 C3621 ) C704_=_C1330( C704 C1330 ) C704_=_C1351( C704 C1351 ) \nC704_=_C1398( C704 C1398 ) C704_=_C1557( C704 C1557 ) C704_=_C1558( C704 C1558 ) C704_=_C1559( C704 C1559 ) C704_=_C1560( C704 C1560 ) C704_=_C1561( C704 C1561 ) \nC704_=_C1562( C704 C1562 ) C704_=_C1563( C704 C1563 ) C704_=_C1564( C704 C1564 ) C704_=_C1565( C704 C1565 ) C704_=_C1566( C704 C1566 ) C704_=_C1567( C704 C1567 ) \nC704_=_C1568( C704 C1568 ) C704_=_C1569( C704 C1569 ) C704_=_C1570( C704 C1570 ) C704_=_C1571( C704 C1571 ) C704_=_C1572( C704 C1572 ) C704_=_C1573( C704 C1573 ) \nC704_=_C1574( C704 C1574 ) C704_=_C1575( C704 C1575 ) C704_=_C1576( C704 C1576 ) C704_=_C1577( C704 C1577 ) C704_=_C1578( C704 C1578 ) C704_=_C1579( C704 C1579 ) \nC704_=_C1580( C704 C1580 ) C884_=_C905( C884 C905 ) C884_=_C1389( C884 C1389 ) C884_=_C1570( C884 C1570 ) C884_=_C2144( C884 C2144 ) C884_=_C2317( C884 C2317 ) \nC884_=_C2365( C884 C2365 ) C884_=_C2450( C884 C2450 ) C884_=_C2563( C884 C2563 ) C884_=_C2582( C884 C2582 ) C884_=_C2615( C884 C2615 ) C884_=_C3016( C884 C3016 ) \nC884_=_C3306( C884 C3306 ) C884_=_C3318( C884 C3318 ) C884_=_C3579( C884 C3579 ) C884_=_C3610( C884 C3610 ) C884_=_C3611( C884 C3611 ) C884_=_C3612( C884 C3612 ) \nC884_=_C3613( C884 C3613 ) C884_=_C3614( C884 C3614 ) C884_=_C3615( C884 C3615 ) C884_=_C3616( C884 C3616 ) C884_=_C3617( C884 C3617 ) C884_=_C3618( C884 C3618 ) \nC884_=_C3619( C884 C3619 ) C884_=_C3620( C884 C3620 ) C884_=_C3621( C884 C3621 ) C905_=_C1389( C905 C1389 ) C905_=_C1570( C905 C1570 ) C905_=_C2144( C905 C2144 ) \nC905_=_C2317( C905 C2317 ) C905_=_C2365( C905 C2365 ) C905_=_C2450( C905 C2450 ) C905_=_C2563( C905 C2563 ) C905_=_C2582( C905 C2582 ) C905_=_C2615( C905 C2615 ) \nC905_=_C3016( C905 C3016 ) C905_=_C3306( C905 C3306 ) C905_=_C3318( C905 C3318 ) C905_=_C3579( C905 C3579 ) C905_=_C3610( C905 C3610 ) C905_=_C3611( C905 C3611 ) \nC905_=_C3612( C905 C3612 ) C905_=_C3613( C905 C3613 ) C905_=_C3614( C905 C3614 ) C905_=_C3615( C905 C3615 ) C905_=_C3616( C905 C3616 ) C905_=_C3617( C905 C3617 ) \nC905_=_C3618( C905 C3618 ) C905_=_C3619( C905 C3619 ) C905_=_C3620( C905 C3620 ) C905_=_C3621( C905 C3621 ) C1330_=_C1351( C1330 C1351 ) C1330_=_C1398( C1330 C1398 ) \nC1330_=_C1557( C1330 C1557 ) C1330_=_C1558( C1330 C1558 ) C1330_=_C1559( C1330 C1559 ) C1330_=_C1560( C1330 C1560 ) C1330_=_C1561( C1330 C1561 ) C1330_=_C1562( C1330 C1562 ) \nC1330_=_C1563( C1330 C1563 ) C1330_=_C1564( C1330 C1564 ) C1330_=_C1565( C1330 C1565 ) C1330_=_C1566( C1330 C1566 ) C1330_=_C1567( C1330 C1567 ) C1330_=_C1568( C1330 C1568 ) \nC1330_=_C1569( C1330 C1569 ) C1330_=_C1570( C1330 C1570 ) C1330_=_C1571( C1330 C1571 ) C1330_=_C1572( C1330 C1572 ) C1330_=_C1573( C1330 C1573 ) C1330_=_C1574( C1330 C1574 ) \nC1330_=_C1575( C1330 C1575 ) C1330_=_C1576( C1330 C1576 ) C1330_=_C1577( C1330 C1577 ) C1330_=_C1578( C1330 C1578 ) C1330_=_C1579( C1330 C1579 ) C1330_=_C1580( C1330 C1580 ) \nC1351_=_C1398( C1351 C1398 ) C1351_=_C1557( C1351 C1557 ) C1351_=_C1558( C1351 C1558 ) C1351_=_C1559( C1351 C1559 ) C1351_=_C1560( C1351 C1560 ) C1351_=_C1561( C1351 C1561 ) \nC1351_=_C1562( C1351 C1562 ) C1351_=_C1563( C1351 C1563 ) C1351_=_C1564( C1351 C1564 ) C1351_=_C1565( C1351 C1565 ) C1351_=_C1566( C1351 C1566 ) C1351_=_C1567( C1351 C1567 ) \nC1351_=_C1568( C1351 C1568 ) C1351_=_C1569( C1351 C1569 ) C1351_=_C1570( C1351 C1570 ) C1351_=_C1571( C1351 C1571 ) C1351_=_C1572( C1351 C1572 ) C1351_=_C1573( C1351 C1573 ) \nC1351_=_C1574( C1351 C1574 ) C1351_=_C1575( C1351 C1575 ) C1351_=_C1576( C1351 C1576 ) C1351_=_C1577( C1351 C1577 ) C1351_=_C1578( C1351 C1578 ) C1351_=_C1579( C1351 C1579 ) \nC1351_=_C1580( C1351 C1580 ) C1389_=_C1570( C1389 C1570 ) C1389_=_C2144( C1389 C2144 ) C1389_=_C2317( C1389 C2317 ) C1389_=_C2365( C1389 C2365 ) C1389_=_C2450( C1389 C2450 ) \nC1389_=_C2563( C1389 C2563 ) C1389_=_C2582( C1389 C2582 ) C1389_=_C2615( C1389 C2615 ) C1389_=_C3016( C1389 C3016 ) C1389_=_C3306( C1389 C3306 ) C1389_=_C3318( C1389 C3318 ) \nC1389_=_C3579( C1389 C3579 ) C1389_=_C3610( C1389 C3610 ) C1389_=_C3611( C1389 C3611 ) C1389_=_C3612( C1389 C3612 ) C1389_=_C3613( C1389 C3613 ) C1389_=_C3614( C1389 C3614 ) \nC1389_=_C3615( C1389 C3615 ) C1389_=_C3616( C1389 C3616 ) C1389_=_C3617( C1389 C3617 ) C1389_=_C3618( C1389 C3618 ) C1389_=_C3619( C1389 C3619 ) C1389_=_C3620( C1389 C3620 ) \nC1389_=_C3621( C1389 C3621 ) C1398_=_C1557( C1398 C1557 ) C1398_=_C1558( C1398 C1558 ) C1398_=_C1559( C1398 C1559 ) C1398_=_C1560( C1398 C1560 ) C1398_=_C1561( C1398 C1561 ) \nC1398_=_C1562( C1398 C1562 ) C1398_=_C1563( C1398 C1563 ) C1398_=_C1564( C1398 C1564 ) C1398_=_C1565( C1398 C1565 ) C1398_=_C1566( C1398 C1566 ) C1398_=_C1567( C1398 C1567 ) \nC1398_=_C1568( C1398 C1568 ) C1398_=_C1569( C1398 C1569 ) C1398_=_C1570( C1398 C1570 ) C1398_=_C1571( C1398 C1571 ) C1398_=_C1572( C1398 C1572 ) C1398_=_C1573( C1398 C1573 ) \nC1398_=_C1574( C1398 C1574 ) C1398_=_C1575( C1398 C1575 ) C1398_=_C1576( C1398 C1576 ) C1398_=_C1577( C1398 C1577 ) C1398_=_C1578( C1398 C1578 ) C1398_=_C1579( C1398 C1579 ) \nC1398_=_C1580( C1398 C1580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573( C1557 C1573 ) C1557_=_C1574( C1557 C1574 ) \nC1557_=_C1575( C1557 C1575 ) C1557_=_C1576( C1557 C1576 ) C1557_=_C1577( C1557 C1577 ) C1557_=_C1578( C1557 C1578 ) C1557_=_C1579( C1557 C1579 ) C1557_=_C1580( C1557 C1580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4( C1558 C1574 ) C1558_=_C1575( C1558 C1575 ) C1558_=_C1576( C1558 C1576 ) \nC1558_=_C1577( C1558 C1577 ) C1558_=_C1578( C1558 C1578 ) C1558_=_C1579( C1558 C1579 ) C1558_=_C1580( C1558 C1580 ) C1558_=_C2144( C1558 C2144 ) C1559_=_C1560( C1559 C1560 ) \nC1559_=_C1561( C1559 C1561 ) C1559_=_C1562( C1559 C1562 ) C1559_=_C1563( C1559 C1563 ) C1559_=_C1564( C1559 C1564 ) C1559_=_C1565( C1559 C1565 ) C1559_=_C1566( C1559 C1566 ) \nC1559_=_C1567( C1559 C1567 ) C1559_=_C1568( C1559 C1568 ) C1559_=_C1569( C1559 C1569 ) C1559_=_C1570( C1559 C1570 ) C1559_=_C1571( C1559 C1571 ) C1559_=_C1572( C1559 C1572 ) \nC1559_=_C1573( C1559 C1573 ) C1559_=_C1574( C1559 C1574 ) C1559_=_C1575( C1559 C1575 ) C1559_=_C1576( C1559 C1576 ) C1559_=_C1577( C1559 C1577 ) C1559_=_C1578( C1559 C1578 ) \nC1559_=_C1579( C1559 C1579 ) C1559_=_C1580( C1559 C1580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3( C1560 C1573 ) C1560_=_C1574( C1560 C1574 ) C1560_=_C1575( C1560 C1575 ) C1560_=_C1576( C1560 C1576 ) \nC1560_=_C1577( C1560 C1577 ) C1560_=_C1578( C1560 C1578 ) C1560_=_C1579( C1560 C1579 ) C1560_=_C1580( C1560 C1580 ) C1561_=_C1562( C1561 C1562 ) C1561_=_C1563( C1561 C1563 ) \nC1561_=_C1564( C1561 C1564 ) C1561_=_C1565( C1561 C1565 ) C1561_=_C1566( C1561 C1566 ) C1561_=_C1567( C1561 C1567 ) C1561_=_C1568( C1561 C1568 ) C1561_=_C1569( C1561 C1569 ) \nC1561_=_C1570( C1561 C1570 ) C1561_=_C1571( C1561 C1571 ) C1561_=_C1572( C1561 C1572 ) C1561_=_C1573( C1561 C1573 ) C1561_=_C1574( C1561 C1574 ) C1561_=_C1575( C1561 C1575 ) \nC1561_=_C1576( C1561 C1576 ) C1561_=_C1577( C1561 C1577 ) C1561_=_C1578( C1561 C1578 ) C1561_=_C1579( C1561 C1579 ) C1561_=_C1580(</w:t>
      </w:r>
    </w:p>
    <w:p>
      <w:pPr>
        <w:pStyle w:val="PreformattedText"/>
        <w:bidi w:val="0"/>
        <w:spacing w:before="0" w:after="0"/>
        <w:jc w:val="left"/>
        <w:rPr/>
      </w:pPr>
      <w:r>
        <w:rPr/>
        <w:t xml:space="preserve"> </w:t>
      </w:r>
      <w:r>
        <w:rPr/>
        <w:t>C1561 C1580 ) C1561_=_C2563( C1561 C2563 ) \nC1562_=_C1563( C1562 C1563 ) C1562_=_C1564( C1562 C1564 ) C1562_=_C1565( C1562 C1565 ) C1562_=_C1566( C1562 C1566 ) C1562_=_C1567( C1562 C1567 ) C1562_=_C1568( C1562 C1568 ) \nC1562_=_C1569( C1562 C1569 ) C1562_=_C1570( C1562 C1570 ) C1562_=_C1571( C1562 C1571 ) C1562_=_C1572( C1562 C1572 ) C1562_=_C1573( C1562 C1573 ) C1562_=_C1574( C1562 C1574 ) \nC1562_=_C1575( C1562 C1575 ) C1562_=_C1576( C1562 C1576 ) C1562_=_C1577( C1562 C1577 ) C1562_=_C1578( C1562 C1578 ) C1562_=_C1579( C1562 C1579 ) C1562_=_C1580( C1562 C1580 ) \nC1562_=_C2582( C1562 C2582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4_=_C1579( C1564 C1579 ) C1564_=_C1580( C1564 C1580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3016( C1565 C3016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8_=_C1569( C1568 C1569 ) \nC1568_=_C1570( C1568 C1570 ) C1568_=_C1571( C1568 C1571 ) C1568_=_C1572( C1568 C1572 ) C1568_=_C1573( C1568 C1573 ) C1568_=_C1574( C1568 C1574 ) C1568_=_C1575( C1568 C1575 ) \nC1568_=_C1576( C1568 C1576 ) C1568_=_C1577( C1568 C1577 ) C1568_=_C1578( C1568 C1578 ) C1568_=_C1579( C1568 C1579 ) C1568_=_C1580( C1568 C1580 ) C1568_=_C3318( C1568 C3318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3579( C1569 C3579 ) \nC1570_=_C1571( C1570 C1571 ) C1570_=_C1572( C1570 C1572 ) C1570_=_C1573( C1570 C1573 ) C1570_=_C1574( C1570 C1574 ) C1570_=_C1575( C1570 C1575 ) C1570_=_C1576( C1570 C1576 ) \nC1570_=_C1577( C1570 C1577 ) C1570_=_C1578( C1570 C1578 ) C1570_=_C1579( C1570 C1579 ) C1570_=_C1580( C1570 C1580 ) C1570_=_C2144( C1570 C2144 ) C1570_=_C2317( C1570 C2317 ) \nC1570_=_C2365( C1570 C2365 ) C1570_=_C2450( C1570 C2450 ) C1570_=_C2563( C1570 C2563 ) C1570_=_C2582( C1570 C2582 ) C1570_=_C2615( C1570 C2615 ) C1570_=_C3016( C1570 C3016 ) \nC1570_=_C3306( C1570 C3306 ) C1570_=_C3318( C1570 C3318 ) C1570_=_C3579( C1570 C3579 ) C1570_=_C3610( C1570 C3610 ) C1570_=_C3611( C1570 C3611 ) C1570_=_C3612( C1570 C3612 ) \nC1570_=_C3613( C1570 C3613 ) C1570_=_C3614( C1570 C3614 ) C1570_=_C3615( C1570 C3615 ) C1570_=_C3616( C1570 C3616 ) C1570_=_C3617( C1570 C3617 ) C1570_=_C3618( C1570 C3618 ) \nC1570_=_C3619( C1570 C3619 ) C1570_=_C3620( C1570 C3620 ) C1570_=_C3621( C1570 C3621 ) C1571_=_C1572( C1571 C1572 ) C1571_=_C1573( C1571 C1573 ) C1571_=_C1574( C1571 C1574 ) \nC1571_=_C1575( C1571 C1575 ) C1571_=_C1576( C1571 C1576 ) C1571_=_C1577( C1571 C1577 ) C1571_=_C1578( C1571 C1578 ) C1571_=_C1579( C1571 C1579 ) C1571_=_C1580( C1571 C1580 ) \nC1572_=_C1573( C1572 C1573 ) C1572_=_C1574( C1572 C1574 ) C1572_=_C1575( C1572 C1575 ) C1572_=_C1576( C1572 C1576 ) C1572_=_C1577( C1572 C1577 ) C1572_=_C1578( C1572 C1578 ) \nC1572_=_C1579( C1572 C1579 ) C1572_=_C1580( C1572 C1580 ) C1573_=_C1574( C1573 C1574 ) C1573_=_C1575( C1573 C1575 ) C1573_=_C1576( C1573 C1576 ) C1573_=_C1577( C1573 C1577 ) \nC1573_=_C1578( C1573 C1578 ) C1573_=_C1579( C1573 C1579 ) C1573_=_C1580( C1573 C1580 ) C1574_=_C1575( C1574 C1575 ) C1574_=_C1576( C1574 C1576 ) C1574_=_C1577( C1574 C1577 ) \nC1574_=_C1578( C1574 C1578 ) C1574_=_C1579( C1574 C1579 ) C1574_=_C1580( C1574 C1580 ) C1575_=_C1576( C1575 C1576 ) C1575_=_C1577( C1575 C1577 ) C1575_=_C1578( C1575 C1578 ) \nC1575_=_C1579( C1575 C1579 ) C1575_=_C1580( C1575 C1580 ) C1575_=_C3611( C1575 C3611 ) C1576_=_C1577( C1576 C1577 ) C1576_=_C1578( C1576 C1578 ) C1576_=_C1579( C1576 C1579 ) \nC1576_=_C1580( C1576 C1580 ) C1576_=_C3612( C1576 C3612 ) C1577_=_C1578( C1577 C1578 ) C1577_=_C1579( C1577 C1579 ) C1577_=_C1580( C1577 C1580 ) C1577_=_C3614( C1577 C3614 ) \nC1578_=_C1579( C1578 C1579 ) C1578_=_C1580( C1578 C1580 ) C1578_=_C3617( C1578 C3617 ) C1579_=_C1580( C1579 C1580 ) C2144_=_C2317( C2144 C2317 ) C2144_=_C2365( C2144 C2365 ) \nC2144_=_C2450( C2144 C2450 ) C2144_=_C2563( C2144 C2563 ) C2144_=_C2582( C2144 C2582 ) C2144_=_C2615( C2144 C2615 ) C2144_=_C3016( C2144 C3016 ) C2144_=_C3306( C2144 C3306 ) \nC2144_=_C3318( C2144 C3318 ) C2144_=_C3579( C2144 C3579 ) C2144_=_C3610( C2144 C3610 ) C2144_=_C3611( C2144 C3611 ) C2144_=_C3612( C2144 C3612 ) C2144_=_C3613( C2144 C3613 ) \nC2144_=_C3614( C2144 C3614 ) C2144_=_C3615( C2144 C3615 ) C2144_=_C3616( C2144 C3616 ) C2144_=_C3617( C2144 C3617 ) C2144_=_C3618( C2144 C3618 ) C2144_=_C3619( C2144 C3619 ) \nC2144_=_C3620( C2144 C3620 ) C2144_=_C3621( C2144 C3621 ) C2317_=_C2365( C2317 C2365 ) C2317_=_C2450( C2317 C2450 ) C2317_=_C2563( C2317 C2563 ) C2317_=_C2582( C2317 C2582 ) \nC2317_=_C2615( C2317 C2615 ) C2317_=_C3016( C2317 C3016 ) C2317_=_C3306( C2317 C3306 ) C2317_=_C3318( C2317 C3318 ) C2317_=_C3579( C2317 C3579 ) C2317_=_C3610( C2317 C3610 ) \nC2317_=_C3611( C2317 C3611 ) C2317_=_C3612( C2317 C3612 ) C2317_=_C3613( C2317 C3613 ) C2317_=_C3614( C2317 C3614 ) C2317_=_C3615( C2317 C3615 ) C2317_=_C3616( C2317 C3616 ) \nC2317_=_C3617( C2317 C3617 ) C2317_=_C3618( C2317 C3618 ) C2317_=_C3619( C2317 C3619 ) C2317_=_C3620( C2317 C3620 ) C2317_=_C3621( C2317 C3621 ) C2365_=_C2450( C2365 C2450 ) \nC2365_=_C2563( C2365 C2563 ) C2365_=_C2582( C2365 C2582 ) C2365_=_C2615( C2365 C2615 ) C2365_=_C3016( C2365 C3016 ) C2365_=_C3306( C2365 C3306 ) C2365_=_C3318( C2365 C3318 ) \nC2365_=_C3579( C2365 C3579 ) C2365_=_C3610( C2365 C3610 ) C2365_=_C3611( C2365 C3611 ) C2365_=_C3612( C2365 C3612 ) C2365_=_C3613( C2365 C3613 ) C2365_=_C3614( C2365 C3614 ) \nC2365_=_C3615( C2365 C3615 ) C2365_=_C3616( C2365 C3616 ) C2365_=_C3617( C2365 C3617 ) C2365_=_C3618( C2365 C3618 ) C2365_=_C3619( C2365 C3619 ) C2365_=_C3620( C2365 C3620 ) \nC2365_=_C3621( C2365 C3621 ) C2450_=_C2563( C2450 C2563 ) C2450_=_C2582( C2450 C2582 ) C2450_=_C2615( C2450 C2615 ) C2450_=_C3016( C2450 C3016 ) C2450_=_C3306( C2450 C3306 ) \nC2450_=_C3318( C2450 C3318 ) C2450_=_C3579( C2450 C3579 ) C2450_=_C3610( C2450 C3610 ) C2450_=_C3611( C2450 C3611 ) C2450_=_C3612( C2450 C3612 ) C2450_=_C3613( C2450 C3613 ) \nC2450_=_C3614( C2450 C3614 ) C2450_=_C3615( C2450 C3615 ) C2450_=_C3616( C2450 C3616 ) C2450_=_C3617( C2450 C3617 ) C2450_=_C3618( C2450 C3618 ) C2450_=_C3619( C2450 C3619 ) \nC2450_=_C3620( C2450 C3620 ) C2450_=_C3621( C2450 C3621 ) C2563_=_C2582( C2563 C2582 ) C2563_=_C2615( C2563 C2615 ) C2563_=_C3016( C2563 C3016 ) C2563_=_C3306( C2563 C3306 ) \nC2563_=_C3318( C2563 C3318 ) C2563_=_C3579( C2563 C3579 ) C2563_=_C3610( C2563 C3610 ) C2563_=_C3611( C2563 C3611 ) C2563_=_C3612( C2563 C3612 ) C2563_=_C3613( C2563 C3613 ) \nC2563_=_C3614( C2563 C3614 ) C2563_=_C3615( C2563 C3615 ) C2563_=_C3616( C2563 C3616 ) C2563_=_C3617( C2563 C3617 ) C2563_=_C3618( C2563 C3618 ) C2563_=_C3619( C2563 C3619 ) \nC2563_=_C3620( C2563 C3620 ) C2563_=_C3621( C2563 C3621 ) C2582_=_C2615( C2582 C2615 ) C2582_=_C3016( C2582 C3016 ) C2582_=_C3306( C2582 C3306 ) C2582_=_C3318( C2582 C3318 ) \nC2582_=_C3579( C2582 C3579 ) C2582_=_C3610( C2582 C3610 ) C2582_=_C3611( C2582 C3611 ) C2582_=_C3612( C2582 C3612 ) C2582_=_C3613( C2582 C3613 ) C2582_=_C3614( C2582 C3614 ) \nC2582_=_C3615( C2582 C3615 ) C2582_=_C3616( C2582 C3616 ) C2582_=_C3617( C2582 C3617 ) C2582_=_C3618( C2582 C3618 ) C2582_=_C3619( C2582 C3619 ) C2582_=_C3620( C2582 C3620 ) \nC2582_=_C3621( C2582 C3621 ) C2615_=_C3016( C2615 C3016 ) C2615_=_C3306( C2615 C3306 ) C2615_=_C3318( C2615 C3318 ) C2615_=_C3579( C2615 C3579 ) C2615_=_C3610( C2615 C3610 ) \nC2615_=_C3611( C2615 C3611 ) C2615_=_C3612( C2615 C3612 ) C2615_=_C3613( C2615 C3613 ) C2615_=_C3614( C2615 C3614 ) C2615_=_C3615( C2615 C3615 ) C2615_=_C3616( C2615 C3616 ) \nC2615_=_C3617( C2615 C3617 ) C2615_=_C3618( C2615 C3618 ) C2615_=_C3619( C2615 C3619 ) C2615_=_C3620( C2615 C3620 ) C2615_=_C3621( C2615 C3621 ) C3016_=_C3306( C3016 C3306 ) \nC3016_=_C3318(</w:t>
      </w:r>
    </w:p>
    <w:p>
      <w:pPr>
        <w:pStyle w:val="PreformattedText"/>
        <w:bidi w:val="0"/>
        <w:spacing w:before="0" w:after="0"/>
        <w:jc w:val="left"/>
        <w:rPr/>
      </w:pPr>
      <w:r>
        <w:rPr/>
        <w:t xml:space="preserve"> </w:t>
      </w:r>
      <w:r>
        <w:rPr/>
        <w:t>C3016 C3318 ) C3016_=_C3579( C3016 C3579 ) C3016_=_C3610( C3016 C3610 ) C3016_=_C3611( C3016 C3611 ) C3016_=_C3612( C3016 C3612 ) C3016_=_C3613( C3016 C3613 ) \nC3016_=_C3614( C3016 C3614 ) C3016_=_C3615( C3016 C3615 ) C3016_=_C3616( C3016 C3616 ) C3016_=_C3617( C3016 C3617 ) C3016_=_C3618( C3016 C3618 ) C3016_=_C3619( C3016 C3619 ) \nC3016_=_C3620( C3016 C3620 ) C3016_=_C3621( C3016 C3621 ) C3306_=_C3318( C3306 C3318 ) C3306_=_C3579( C3306 C3579 ) C3306_=_C3610( C3306 C3610 ) C3306_=_C3611( C3306 C3611 ) \nC3306_=_C3612( C3306 C3612 ) C3306_=_C3613( C3306 C3613 ) C3306_=_C3614( C3306 C3614 ) C3306_=_C3615( C3306 C3615 ) C3306_=_C3616( C3306 C3616 ) C3306_=_C3617( C3306 C3617 ) \nC3306_=_C3618( C3306 C3618 ) C3306_=_C3619( C3306 C3619 ) C3306_=_C3620( C3306 C3620 ) C3306_=_C3621( C3306 C3621 ) C3318_=_C3579( C3318 C3579 ) C3318_=_C3610( C3318 C3610 ) \nC3318_=_C3611( C3318 C3611 ) C3318_=_C3612( C3318 C3612 ) C3318_=_C3613( C3318 C3613 ) C3318_=_C3614( C3318 C3614 ) C3318_=_C3615( C3318 C3615 ) C3318_=_C3616( C3318 C3616 ) \nC3318_=_C3617( C3318 C3617 ) C3318_=_C3618( C3318 C3618 ) C3318_=_C3619( C3318 C3619 ) C3318_=_C3620( C3318 C3620 ) C3318_=_C3621( C3318 C3621 ) C3579_=_C3610( C3579 C3610 ) \nC3579_=_C3611( C3579 C3611 ) C3579_=_C3612( C3579 C3612 ) C3579_=_C3613( C3579 C3613 ) C3579_=_C3614( C3579 C3614 ) C3579_=_C3615( C3579 C3615 ) C3579_=_C3616( C3579 C3616 ) \nC3579_=_C3617( C3579 C3617 ) C3579_=_C3618( C3579 C3618 ) C3579_=_C3619( C3579 C3619 ) C3579_=_C3620( C3579 C3620 ) C3579_=_C3621( C3579 C3621 ) C3610_=_C3611( C3610 C3611 ) \nC3610_=_C3612( C3610 C3612 ) C3610_=_C3613( C3610 C3613 ) C3610_=_C3614( C3610 C3614 ) C3610_=_C3615( C3610 C3615 ) C3610_=_C3616( C3610 C3616 ) C3610_=_C3617( C3610 C3617 ) \nC3610_=_C3618( C3610 C3618 ) C3610_=_C3619( C3610 C3619 ) C3610_=_C3620( C3610 C3620 ) C3610_=_C3621( C3610 C3621 ) C3611_=_C3612( C3611 C3612 ) C3611_=_C3613( C3611 C3613 ) \nC3611_=_C3614( C3611 C3614 ) C3611_=_C3615( C3611 C3615 ) C3611_=_C3616( C3611 C3616 ) C3611_=_C3617( C3611 C3617 ) C3611_=_C3618( C3611 C3618 ) C3611_=_C3619( C3611 C3619 ) \nC3611_=_C3620( C3611 C3620 ) C3611_=_C3621( C3611 C3621 ) C3612_=_C3613( C3612 C3613 ) C3612_=_C3614( C3612 C3614 ) C3612_=_C3615( C3612 C3615 ) C3612_=_C3616( C3612 C3616 ) \nC3612_=_C3617( C3612 C3617 ) C3612_=_C3618( C3612 C3618 ) C3612_=_C3619( C3612 C3619 ) C3612_=_C3620( C3612 C3620 ) C3612_=_C3621( C3612 C3621 ) C3613_=_C3614( C3613 C3614 ) \nC3613_=_C3615( C3613 C3615 ) C3613_=_C3616( C3613 C3616 ) C3613_=_C3617( C3613 C3617 ) C3613_=_C3618( C3613 C3618 ) C3613_=_C3619( C3613 C3619 ) C3613_=_C3620( C3613 C3620 ) \nC3613_=_C3621( C3613 C3621 ) C3614_=_C3615( C3614 C3615 ) C3614_=_C3616( C3614 C3616 ) C3614_=_C3617( C3614 C3617 ) C3614_=_C3618( C3614 C3618 ) C3614_=_C3619( C3614 C3619 ) \nC3614_=_C3620( C3614 C3620 ) C3614_=_C3621( C3614 C3621 ) C3615_=_C3616( C3615 C3616 ) C3615_=_C3617( C3615 C3617 ) C3615_=_C3618( C3615 C3618 ) C3615_=_C3619( C3615 C3619 ) \nC3615_=_C3620( C3615 C3620 ) C3615_=_C3621( C3615 C3621 ) C3616_=_C3617( C3616 C3617 ) C3616_=_C3618( C3616 C3618 ) C3616_=_C3619( C3616 C3619 ) C3616_=_C3620( C3616 C3620 ) \nC3616_=_C3621( C3616 C3621 ) C3617_=_C3618( C3617 C3618 ) C3617_=_C3619( C3617 C3619 ) C3617_=_C3620( C3617 C3620 ) C3617_=_C3621( C3617 C3621 ) C3618_=_C3619( C3618 C3619 ) \nC3618_=_C3620( C3618 C3620 ) C3618_=_C3621( C3618 C3621 ) C3619_=_C3620( C3619 C3620 ) C3619_=_C3621( C3619 C3621 ) C3620_=_C3621( C3620 C3621 ) "];232-&gt;316[label="54: C533 C704 C884 C905 C1330 \nC1351 C1389 C1398 C1557 C1558 C1559 \nC1560 C1561 C1562 C1563 C1564 C1565 \nC1566 C1567 C1568 C1569 C1571 C1572 \nC1573 C1574 C1575 C1576 C1577 C1578 \nC1579 C1580 C2144 C2317 C2365 C2450 \nC2563 C2582 C2615 C3016 C3306 C3318 \nC3579 C3610 C3611 C3612 C3613 C3614 \nC3615 C3616 C3617 C3618 C3619 C3620 \nC3621 \n712: C533_=_C884 ,C533_=_C905 ,C533_=_C1389 ,C533_=_C2144 ,C533_=_C2317 ,\nC533_=_C2365 ,C533_=_C2450 ,C533_=_C2563 ,C533_=_C2582 ,C533_=_C2615 ,C533_=_C3016 ,\nC533_=_C3306 ,C533_=_C3318 ,C533_=_C3579 ,C533_=_C3610 ,C533_=_C3611 ,C533_=_C3612 ,\nC533_=_C3613 ,C533_=_C3614 ,C533_=_C3615 ,C533_=_C3616 ,C533_=_C3617 ,C533_=_C3618 ,\nC533_=_C3619 ,C533_=_C3620 ,C533_=_C3621 ,C704_=_C1330 ,C704_=_C1351 ,C704_=_C1398 ,\nC704_=_C1557 ,C704_=_C1558 ,C704_=_C1559 ,C704_=_C1560 ,C704_=_C1561 ,C704_=_C1562 ,\nC704_=_C1563 ,C704_=_C1564 ,C704_=_C1565 ,C704_=_C1566 ,C704_=_C1567 ,C704_=_C1568 ,\nC704_=_C1569 ,C704_=_C1571 ,C704_=_C1572 ,C704_=_C1573 ,C704_=_C1574 ,C704_=_C1575 ,\nC704_=_C1576 ,C704_=_C1577 ,C704_=_C1578 ,C704_=_C1579 ,C704_=_C1580 ,C884_=_C905 ,\nC884_=_C1389 ,C884_=_C2144 ,C884_=_C2317 ,C884_=_C2365 ,C884_=_C2450 ,C884_=_C2563 ,\nC884_=_C2582 ,C884_=_C2615 ,C884_=_C3016 ,C884_=_C3306 ,C884_=_C3318 ,C884_=_C3579 ,\nC884_=_C3610 ,C884_=_C3611 ,C884_=_C3612 ,C884_=_C3613 ,C884_=_C3614 ,C884_=_C3615 ,\nC884_=_C3616 ,C884_=_C3617 ,C884_=_C3618 ,C884_=_C3619 ,C884_=_C3620 ,C884_=_C3621 ,\nC905_=_C1389 ,C905_=_C2144 ,C905_=_C2317 ,C905_=_C2365 ,C905_=_C2450 ,C905_=_C2563 ,\nC905_=_C2582 ,C905_=_C2615 ,C905_=_C3016 ,C905_=_C3306 ,C905_=_C3318 ,C905_=_C3579 ,\nC905_=_C3610 ,C905_=_C3611 ,C905_=_C3612 ,C905_=_C3613 ,C905_=_C3614 ,C905_=_C3615 ,\nC905_=_C3616 ,C905_=_C3617 ,C905_=_C3618 ,C905_=_C3619 ,C905_=_C3620 ,C905_=_C3621 ,\nC1330_=_C1351 ,C1330_=_C1398 ,C1330_=_C1557 ,C1330_=_C1558 ,C1330_=_C1559 ,C1330_=_C1560 ,\nC1330_=_C1561 ,C1330_=_C1562 ,C1330_=_C1563 ,C1330_=_C1564 ,C1330_=_C1565 ,C1330_=_C1566 ,\nC1330_=_C1567 ,C1330_=_C1568 ,C1330_=_C1569 ,C1330_=_C1571 ,C1330_=_C1572 ,C1330_=_C1573 ,\nC1330_=_C1574 ,C1330_=_C1575 ,C1330_=_C1576 ,C1330_=_C1577 ,C1330_=_C1578 ,C1330_=_C1579 ,\nC1330_=_C1580 ,C1351_=_C1398 ,C1351_=_C1557 ,C1351_=_C1558 ,C1351_=_C1559 ,C1351_=_C1560 ,\nC1351_=_C1561 ,C1351_=_C1562 ,C1351_=_C1563 ,C1351_=_C1564 ,C1351_=_C1565 ,C1351_=_C1566 ,\nC1351_=_C1567 ,C1351_=_C1568 ,C1351_=_C1569 ,C1351_=_C1571 ,C1351_=_C1572 ,C1351_=_C1573 ,\nC1351_=_C1574 ,C1351_=_C1575 ,C1351_=_C1576 ,C1351_=_C1577 ,C1351_=_C1578 ,C1351_=_C1579 ,\nC1351_=_C1580 ,C1389_=_C2144 ,C1389_=_C2317 ,C1389_=_C2365 ,C1389_=_C2450 ,C1389_=_C2563 ,\nC1389_=_C2582 ,C1389_=_C2615 ,C1389_=_C3016 ,C1389_=_C3306 ,C1389_=_C3318 ,C1389_=_C3579 ,\nC1389_=_C3610 ,C1389_=_C3611 ,C1389_=_C3612 ,C1389_=_C3613 ,C1389_=_C3614 ,C1389_=_C3615 ,\nC1389_=_C3616 ,C1389_=_C3617 ,C1389_=_C3618 ,C1389_=_C3619 ,C1389_=_C3620 ,C1389_=_C3621 ,\nC1398_=_C1557 ,C1398_=_C1558 ,C1398_=_C1559 ,C1398_=_C1560 ,C1398_=_C1561 ,C1398_=_C1562 ,\nC1398_=_C1563 ,C1398_=_C1564 ,C1398_=_C1565 ,C1398_=_C1566 ,C1398_=_C1567 ,C1398_=_C1568 ,\nC1398_=_C1569 ,C1398_=_C1571 ,C1398_=_C1572 ,C1398_=_C1573 ,C1398_=_C1574 ,C1398_=_C1575 ,\nC1398_=_C1576 ,C1398_=_C1577 ,C1398_=_C1578 ,C1398_=_C1579 ,C1398_=_C1580 ,C1557_=_C1558 ,\nC1557_=_C1559 ,C1557_=_C1560 ,C1557_=_C1561 ,C1557_=_C1562 ,C1557_=_C1563 ,C1557_=_C1564 ,\nC1557_=_C1565 ,C1557_=_C1566 ,C1557_=_C1567 ,C1557_=_C1568 ,C1557_=_C1569 ,C1557_=_C1571 ,\nC1557_=_C1572 ,C1557_=_C1573 ,C1557_=_C1574 ,C1557_=_C1575 ,C1557_=_C1576 ,C1557_=_C1577 ,\nC1557_=_C1578 ,C1557_=_C1579 ,C1557_=_C1580 ,C1558_=_C1559 ,C1558_=_C1560 ,C1558_=_C1561 ,\nC1558_=_C1562 ,C1558_=_C1563 ,C1558_=_C1564 ,C1558_=_C1565 ,C1558_=_C1566 ,C1558_=_C1567 ,\nC1558_=_C1568 ,C1558_=_C1569 ,C1558_=_C1571 ,C1558_=_C1572 ,C1558_=_C1573 ,C1558_=_C1574 ,\nC1558_=_C1575 ,C1558_=_C1576 ,C1558_=_C1577 ,C1558_=_C1578 ,C1558_=_C1579 ,C1558_=_C1580 ,\nC1558_=_C2144 ,C1559_=_C1560 ,C1559_=_C1561 ,C1559_=_C1562 ,C1559_=_C1563 ,C1559_=_C1564 ,\nC1559_=_C1565 ,C1559_=_C1566 ,C1559_=_C1567 ,C1559_=_C1568 ,C1559_=_C1569 ,C1559_=_C1571 ,\nC1559_=_C1572 ,C1559_=_C1573 ,C1559_=_C1574 ,C1559_=_C1575 ,C1559_=_C1576 ,C1559_=_C1577 ,\nC1559_=_C1578 ,C1559_=_C1579 ,C1559_=_C1580 ,C1560_=_C1561 ,C1560_=_C1562 ,C1560_=_C1563 ,\nC1560_=_C1564 ,C1560_=_C1565 ,C1560_=_C1566 ,C1560_=_C1567 ,C1560_=_C1568 ,C1560_=_C1569 ,\nC1560_=_C1571 ,C1560_=_C1572 ,C1560_=_C1573 ,C1560_=_C1574 ,C1560_=_C1575 ,C1560_=_C1576 ,\nC1560_=_C1577 ,C1560_=_C1578 ,C1560_=_C1579 ,C1560_=_C1580 ,C1561_=_C1562 ,C1561_=_C1563 ,\nC1561_=_C1564 ,C1561_=_C1565 ,C1561_=_C1566 ,C1561_=_C1567 ,C1561_=_C1568 ,C1561_=_C1569 ,\nC1561_=_C1571 ,C1561_=_C1572 ,C1561_=_C1573 ,C1561_=_C1574 ,C1561_=_C1575 ,C1561_=_C1576 ,\nC1561_=_C1577 ,C1561_=_C1578 ,C1561_=_C1579 ,C1561_=_C1580 ,C1561_=_C2563 ,C1562_=_C1563 ,\nC1562_=_C1564 ,C1562_=_C1565 ,C1562_=_C1566 ,C1562_=_C1567 ,C1562_=_C1568 ,C1562_=_C1569 ,\nC1562_=_C1571 ,C1562_=_C1572 ,C1562_=_C1573 ,C1562_=_C1574 ,C1562_=_C1575 ,C1562_=_C1576 ,\nC1562_=_C1577 ,C1562_=_C1578 ,C1562_=_C1579 ,C1562_=_C1580 ,C1562_=_C2582 ,C1563_=_C1564 ,\nC1563_=_C1565 ,C1563_=_C1566 ,C1563_=_C1567 ,C1563_=_C1568 ,C1563_=_C1569 ,C1563_=_C1571 ,\nC1563_=_C1572 ,C1563_=_C1573 ,C1563_=_C1574 ,C1563_=_C1575 ,C1563_=_C1576 ,C1563_=_C1577 ,\nC1563_=_C1578 ,C1563_=_C1579 ,C1563_=_C1580 ,C1564_=_C1565 ,C1564_=_C1566 ,C1564_=_C1567 ,\nC1564_=_C1568 ,C1564_=_C1569 ,C1564_=_C1571 ,C1564_=_C1572 ,C1564_=_C1573 ,C1564_=_C1574 ,\nC1564_=_C1575 ,C1564_=_C1576 ,C1564_=_C1577 ,C1564_=_C1578 ,C1564_=_C1579 ,C1564_=_C1580 ,\nC1565_=_C1566 ,C1565_=_C1567 ,C1565_=_C1568 ,C1565_=_C1569 ,C1565_=_C1571 ,C1565_=_C1572 ,\nC1565_=_C1573 ,C1565_=_C1574 ,C1565_=_C1575 ,C1565_=_C1576 ,C1565_=_C1577 ,C1565_=_C1578 ,\nC1565_=_C1579 ,C1565_=_C1580 ,C1565_=_C3016 ,C1566_=_C1567 ,C1566_=_C1568 ,C1566_=_C1569 ,\nC1566_=_C1571 ,C1566_=_C1572 ,C1566_=_C1573 ,C1566_=_C1574 ,C1566_=_C1575 ,C1566_=_C1576 ,\nC1566_=_C1577 ,C1566_=_C1578 ,C1566_=_C1579 ,C1566_=_C1580 ,C1567_=_C1568 ,C1567_=_C1569 ,\nC1567_=_C1571 ,C1567_=_C1572 ,C1567_=_C1573 ,C1567_=_C1574 ,C1567_=_C1575 ,C1567_=_C1576 ,\nC1567_=_C1577 ,C1567_=_C1578 ,C1567_=_C1579 ,C1567_=_C1580 ,C1568_=_C1569 ,C1568_=_C1571 ,\nC1568_=_C1572 ,C1568_=_C1573 ,C1568_=_C1574 ,C1568_=_C1575 ,C1568_=_C1576 ,C1568_=_C1577 ,\nC1568_=_C1578 ,C1568_=_C1579 ,C1568_=_C1580 ,C1568_=_C3318 ,C1569_=_C1571 ,C1569_=_C1572 ,\nC1569_=_C1573</w:t>
      </w:r>
    </w:p>
    <w:p>
      <w:pPr>
        <w:pStyle w:val="PreformattedText"/>
        <w:bidi w:val="0"/>
        <w:spacing w:before="0" w:after="0"/>
        <w:jc w:val="left"/>
        <w:rPr/>
      </w:pPr>
      <w:r>
        <w:rPr/>
        <w:t xml:space="preserve"> </w:t>
      </w:r>
      <w:r>
        <w:rPr/>
        <w:t>,C1569_=_C1574 ,C1569_=_C1575 ,C1569_=_C1576 ,C1569_=_C1577 ,C1569_=_C1578 ,\nC1569_=_C1579 ,C1569_=_C1580 ,C1569_=_C3579 ,C1571_=_C1572 ,C1571_=_C1573 ,C1571_=_C1574 ,\nC1571_=_C1575 ,C1571_=_C1576 ,C1571_=_C1577 ,C1571_=_C1578 ,C1571_=_C1579 ,C1571_=_C1580 ,\nC1572_=_C1573 ,C1572_=_C1574 ,C1572_=_C1575 ,C1572_=_C1576 ,C1572_=_C1577 ,C1572_=_C1578 ,\nC1572_=_C1579 ,C1572_=_C1580 ,C1573_=_C1574 ,C1573_=_C1575 ,C1573_=_C1576 ,C1573_=_C1577 ,\nC1573_=_C1578 ,C1573_=_C1579 ,C1573_=_C1580 ,C1574_=_C1575 ,C1574_=_C1576 ,C1574_=_C1577 ,\nC1574_=_C1578 ,C1574_=_C1579 ,C1574_=_C1580 ,C1575_=_C1576 ,C1575_=_C1577 ,C1575_=_C1578 ,\nC1575_=_C1579 ,C1575_=_C1580 ,C1575_=_C3611 ,C1576_=_C1577 ,C1576_=_C1578 ,C1576_=_C1579 ,\nC1576_=_C1580 ,C1576_=_C3612 ,C1577_=_C1578 ,C1577_=_C1579 ,C1577_=_C1580 ,C1577_=_C3614 ,\nC1578_=_C1579 ,C1578_=_C1580 ,C1578_=_C3617 ,C1579_=_C1580 ,C2144_=_C2317 ,C2144_=_C2365 ,\nC2144_=_C2450 ,C2144_=_C2563 ,C2144_=_C2582 ,C2144_=_C2615 ,C2144_=_C3016 ,C2144_=_C3306 ,\nC2144_=_C3318 ,C2144_=_C3579 ,C2144_=_C3610 ,C2144_=_C3611 ,C2144_=_C3612 ,C2144_=_C3613 ,\nC2144_=_C3614 ,C2144_=_C3615 ,C2144_=_C3616 ,C2144_=_C3617 ,C2144_=_C3618 ,C2144_=_C3619 ,\nC2144_=_C3620 ,C2144_=_C3621 ,C2317_=_C2365 ,C2317_=_C2450 ,C2317_=_C2563 ,C2317_=_C2582 ,\nC2317_=_C2615 ,C2317_=_C3016 ,C2317_=_C3306 ,C2317_=_C3318 ,C2317_=_C3579 ,C2317_=_C3610 ,\nC2317_=_C3611 ,C2317_=_C3612 ,C2317_=_C3613 ,C2317_=_C3614 ,C2317_=_C3615 ,C2317_=_C3616 ,\nC2317_=_C3617 ,C2317_=_C3618 ,C2317_=_C3619 ,C2317_=_C3620 ,C2317_=_C3621 ,C2365_=_C2450 ,\nC2365_=_C2563 ,C2365_=_C2582 ,C2365_=_C2615 ,C2365_=_C3016 ,C2365_=_C3306 ,C2365_=_C3318 ,\nC2365_=_C3579 ,C2365_=_C3610 ,C2365_=_C3611 ,C2365_=_C3612 ,C2365_=_C3613 ,C2365_=_C3614 ,\nC2365_=_C3615 ,C2365_=_C3616 ,C2365_=_C3617 ,C2365_=_C3618 ,C2365_=_C3619 ,C2365_=_C3620 ,\nC2365_=_C3621 ,C2450_=_C2563 ,C2450_=_C2582 ,C2450_=_C2615 ,C2450_=_C3016 ,C2450_=_C3306 ,\nC2450_=_C3318 ,C2450_=_C3579 ,C2450_=_C3610 ,C2450_=_C3611 ,C2450_=_C3612 ,C2450_=_C3613 ,\nC2450_=_C3614 ,C2450_=_C3615 ,C2450_=_C3616 ,C2450_=_C3617 ,C2450_=_C3618 ,C2450_=_C3619 ,\nC2450_=_C3620 ,C2450_=_C3621 ,C2563_=_C2582 ,C2563_=_C2615 ,C2563_=_C3016 ,C2563_=_C3306 ,\nC2563_=_C3318 ,C2563_=_C3579 ,C2563_=_C3610 ,C2563_=_C3611 ,C2563_=_C3612 ,C2563_=_C3613 ,\nC2563_=_C3614 ,C2563_=_C3615 ,C2563_=_C3616 ,C2563_=_C3617 ,C2563_=_C3618 ,C2563_=_C3619 ,\nC2563_=_C3620 ,C2563_=_C3621 ,C2582_=_C2615 ,C2582_=_C3016 ,C2582_=_C3306 ,C2582_=_C3318 ,\nC2582_=_C3579 ,C2582_=_C3610 ,C2582_=_C3611 ,C2582_=_C3612 ,C2582_=_C3613 ,C2582_=_C3614 ,\nC2582_=_C3615 ,C2582_=_C3616 ,C2582_=_C3617 ,C2582_=_C3618 ,C2582_=_C3619 ,C2582_=_C3620 ,\nC2582_=_C3621 ,C2615_=_C3016 ,C2615_=_C3306 ,C2615_=_C3318 ,C2615_=_C3579 ,C2615_=_C3610 ,\nC2615_=_C3611 ,C2615_=_C3612 ,C2615_=_C3613 ,C2615_=_C3614 ,C2615_=_C3615 ,C2615_=_C3616 ,\nC2615_=_C3617 ,C2615_=_C3618 ,C2615_=_C3619 ,C2615_=_C3620 ,C2615_=_C3621 ,C3016_=_C3306 ,\nC3016_=_C3318 ,C3016_=_C3579 ,C3016_=_C3610 ,C3016_=_C3611 ,C3016_=_C3612 ,C3016_=_C3613 ,\nC3016_=_C3614 ,C3016_=_C3615 ,C3016_=_C3616 ,C3016_=_C3617 ,C3016_=_C3618 ,C3016_=_C3619 ,\nC3016_=_C3620 ,C3016_=_C3621 ,C3306_=_C3318 ,C3306_=_C3579 ,C3306_=_C3610 ,C3306_=_C3611 ,\nC3306_=_C3612 ,C3306_=_C3613 ,C3306_=_C3614 ,C3306_=_C3615 ,C3306_=_C3616 ,C3306_=_C3617 ,\nC3306_=_C3618 ,C3306_=_C3619 ,C3306_=_C3620 ,C3306_=_C3621 ,C3318_=_C3579 ,C3318_=_C3610 ,\nC3318_=_C3611 ,C3318_=_C3612 ,C3318_=_C3613 ,C3318_=_C3614 ,C3318_=_C3615 ,C3318_=_C3616 ,\nC3318_=_C3617 ,C3318_=_C3618 ,C3318_=_C3619 ,C3318_=_C3620 ,C3318_=_C3621 ,C3579_=_C3610 ,\nC3579_=_C3611 ,C3579_=_C3612 ,C3579_=_C3613 ,C3579_=_C3614 ,C3579_=_C3615 ,C3579_=_C3616 ,\nC3579_=_C3617 ,C3579_=_C3618 ,C3579_=_C3619 ,C3579_=_C3620 ,C3579_=_C3621 ,C3610_=_C3611 ,\nC3610_=_C3612 ,C3610_=_C3613 ,C3610_=_C3614 ,C3610_=_C3615 ,C3610_=_C3616 ,C3610_=_C3617 ,\nC3610_=_C3618 ,C3610_=_C3619 ,C3610_=_C3620 ,C3610_=_C3621 ,C3611_=_C3612 ,C3611_=_C3613 ,\nC3611_=_C3614 ,C3611_=_C3615 ,C3611_=_C3616 ,C3611_=_C3617 ,C3611_=_C3618 ,C3611_=_C3619 ,\nC3611_=_C3620 ,C3611_=_C3621 ,C3612_=_C3613 ,C3612_=_C3614 ,C3612_=_C3615 ,C3612_=_C3616 ,\nC3612_=_C3617 ,C3612_=_C3618 ,C3612_=_C3619 ,C3612_=_C3620 ,C3612_=_C3621 ,C3613_=_C3614 ,\nC3613_=_C3615 ,C3613_=_C3616 ,C3613_=_C3617 ,C3613_=_C3618 ,C3613_=_C3619 ,C3613_=_C3620 ,\nC3613_=_C3621 ,C3614_=_C3615 ,C3614_=_C3616 ,C3614_=_C3617 ,C3614_=_C3618 ,C3614_=_C3619 ,\nC3614_=_C3620 ,C3614_=_C3621 ,C3615_=_C3616 ,C3615_=_C3617 ,C3615_=_C3618 ,C3615_=_C3619 ,\nC3615_=_C3620 ,C3615_=_C3621 ,C3616_=_C3617 ,C3616_=_C3618 ,C3616_=_C3619 ,C3616_=_C3620 ,\nC3616_=_C3621 ,C3617_=_C3618 ,C3617_=_C3619 ,C3617_=_C3620 ,C3617_=_C3621 ,C3618_=_C3619 ,\nC3618_=_C3620 ,C3618_=_C3621 ,C3619_=_C3620 ,C3619_=_C3621 ,C3620_=_C3621 ,"];317[shape=box, label="id:317 level: 7\n53: C468 C470 C522 C872 C873 \nC874 C875 C876 C877 C878 C879 \nC880 C881 C882 C883 C884 C885 \nC886 C887 C888 C889 C890 C891 \nC892 C893 C894 C895 C896 C993 \nC1037 C1142 C1243 C1421 C1689 C1714 \nC1715 C1716 C1717 C1718 C1719 C1720 \nC1721 C1722 C1723 C1724 C1725 C1726 \nC1727 C1728 C1729 C1730 C1731 C1732 \n719: C468_=_C470( C468 C470 ) C468_=_C522( C468 C522 ) C468_=_C872( C468 C872 ) C468_=_C873( C468 C873 ) C468_=_C874( C468 C874 ) \nC468_=_C875( C468 C875 ) C468_=_C876( C468 C876 ) C468_=_C877( C468 C877 ) C468_=_C878( C468 C878 ) C468_=_C879( C468 C879 ) C468_=_C880( C468 C880 ) \nC468_=_C881( C468 C881 ) C468_=_C882( C468 C882 ) C468_=_C883( C468 C883 ) C468_=_C884( C468 C884 ) C468_=_C885( C468 C885 ) C468_=_C886( C468 C886 ) \nC468_=_C887( C468 C887 ) C468_=_C888( C468 C888 ) C468_=_C889( C468 C889 ) C468_=_C890( C468 C890 ) C468_=_C891( C468 C891 ) C468_=_C892( C468 C892 ) \nC468_=_C893( C468 C893 ) C468_=_C894( C468 C894 ) C468_=_C895( C468 C895 ) C468_=_C896( C468 C896 ) C470_=_C877( C470 C877 ) C470_=_C993( C470 C993 ) \nC470_=_C1037( C470 C1037 ) C470_=_C1142( C470 C1142 ) C470_=_C1243( C470 C1243 ) C470_=_C1421( C470 C1421 ) C470_=_C1689( C470 C1689 ) C470_=_C1714( C470 C1714 ) \nC470_=_C1715( C470 C1715 ) C470_=_C1716( C470 C1716 ) C470_=_C1717( C470 C1717 ) C470_=_C1718( C470 C1718 ) C470_=_C1719( C470 C1719 ) C470_=_C1720( C470 C1720 ) \nC470_=_C1721( C470 C1721 ) C470_=_C1722( C470 C1722 ) C470_=_C1723( C470 C1723 ) C470_=_C1724( C470 C1724 ) C470_=_C1725( C470 C1725 ) C470_=_C1726( C470 C1726 ) \nC470_=_C1727( C470 C1727 ) C470_=_C1728( C470 C1728 ) C470_=_C1729( C470 C1729 ) C470_=_C1730( C470 C1730 ) C470_=_C1731( C470 C1731 ) C470_=_C1732( C470 C1732 ) \nC522_=_C872( C522 C872 ) C522_=_C873( C522 C873 ) C522_=_C874( C522 C874 ) C522_=_C875( C522 C875 ) C522_=_C876( C522 C876 ) C522_=_C877( C522 C877 ) \nC522_=_C878( C522 C878 ) C522_=_C879( C522 C879 ) C522_=_C880( C522 C880 ) C522_=_C881( C522 C881 ) C522_=_C882( C522 C882 ) C522_=_C883( C522 C883 ) \nC522_=_C884( C522 C884 ) C522_=_C885( C522 C885 ) C522_=_C886( C522 C886 ) C522_=_C887( C522 C887 ) C522_=_C888( C522 C888 ) C522_=_C889( C522 C889 ) \nC522_=_C890( C522 C890 ) C522_=_C891( C522 C891 ) C522_=_C892( C522 C892 ) C522_=_C893( C522 C893 ) C522_=_C894( C522 C894 ) C522_=_C895( C522 C895 ) \nC522_=_C896( C522 C896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1( C872 C891 ) C872_=_C892( C872 C892 ) C872_=_C893( C872 C893 ) C872_=_C894( C872 C894 ) C872_=_C895( C872 C895 ) \nC872_=_C896( C872 C896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893( C873 C893 ) C873_=_C894( C873 C894 ) C873_=_C895( C873 C895 ) C873_=_C896( C873 C896 ) \nC873_=_C993( C873 C993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3( C874 C893 ) C874_=_C894( C874 C894 ) C874_=_C895( C874 C895 ) C874_=_C896( C874 C896 ) C874_=_C1037( C874 C1037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893( C875 C893 ) \nC875_=_C894( C875 C894 ) C875_=_C895( C875 C895 ) C875_=_C896( C875 C896 ) C875_=_C1243( C875 C1243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w:t>
      </w:r>
    </w:p>
    <w:p>
      <w:pPr>
        <w:pStyle w:val="PreformattedText"/>
        <w:bidi w:val="0"/>
        <w:spacing w:before="0" w:after="0"/>
        <w:jc w:val="left"/>
        <w:rPr/>
      </w:pPr>
      <w:r>
        <w:rPr/>
        <w:t xml:space="preserve"> </w:t>
      </w:r>
      <w:r>
        <w:rPr/>
        <w:t>C876_=_C893( C876 C893 ) C876_=_C894( C876 C894 ) C876_=_C895( C876 C895 ) C876_=_C896( C876 C896 ) \nC876_=_C1421( C876 C1421 ) C877_=_C878( C877 C878 ) C877_=_C879( C877 C879 ) C877_=_C880( C877 C880 ) C877_=_C881( C877 C881 ) C877_=_C882( C877 C882 ) \nC877_=_C883( C877 C883 ) C877_=_C884( C877 C884 ) C877_=_C885( C877 C885 ) C877_=_C886( C877 C886 ) C877_=_C887( C877 C887 ) C877_=_C888( C877 C888 ) \nC877_=_C889( C877 C889 ) C877_=_C890( C877 C890 ) C877_=_C891( C877 C891 ) C877_=_C892( C877 C892 ) C877_=_C893( C877 C893 ) C877_=_C894( C877 C894 ) \nC877_=_C895( C877 C895 ) C877_=_C896( C877 C896 ) C877_=_C993( C877 C993 ) C877_=_C1037( C877 C1037 ) C877_=_C1142( C877 C1142 ) C877_=_C1243( C877 C1243 ) \nC877_=_C1421( C877 C1421 ) C877_=_C1689( C877 C1689 ) C877_=_C1714( C877 C1714 ) C877_=_C1715( C877 C1715 ) C877_=_C1716( C877 C1716 ) C877_=_C1717( C877 C1717 ) \nC877_=_C1718( C877 C1718 ) C877_=_C1719( C877 C1719 ) C877_=_C1720( C877 C1720 ) C877_=_C1721( C877 C1721 ) C877_=_C1722( C877 C1722 ) C877_=_C1723( C877 C1723 ) \nC877_=_C1724( C877 C1724 ) C877_=_C1725( C877 C1725 ) C877_=_C1726( C877 C1726 ) C877_=_C1727( C877 C1727 ) C877_=_C1728( C877 C1728 ) C877_=_C1729( C877 C1729 ) \nC877_=_C1730( C877 C1730 ) C877_=_C1731( C877 C1731 ) C877_=_C1732( C877 C1732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8_=_C895( C878 C895 ) C878_=_C896( C878 C896 ) C878_=_C1714( C878 C1714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893( C879 C893 ) \nC879_=_C894( C879 C894 ) C879_=_C895( C879 C895 ) C879_=_C896( C879 C896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1716( C880 C1716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1720( C881 C1720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1721( C882 C1721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1723( C883 C1723 ) C884_=_C885( C884 C885 ) \nC884_=_C886( C884 C886 ) C884_=_C887( C884 C887 ) C884_=_C888( C884 C888 ) C884_=_C889( C884 C889 ) C884_=_C890( C884 C890 ) C884_=_C891( C884 C891 ) \nC884_=_C892( C884 C892 ) C884_=_C893( C884 C893 ) C884_=_C894( C884 C894 ) C884_=_C895( C884 C895 ) C884_=_C896( C884 C896 ) C885_=_C886( C885 C886 ) \nC885_=_C887( C885 C887 ) C885_=_C888( C885 C888 ) C885_=_C889( C885 C889 ) C885_=_C890( C885 C890 ) C885_=_C891( C885 C891 ) C885_=_C892( C885 C892 ) \nC885_=_C893( C885 C893 ) C885_=_C894( C885 C894 ) C885_=_C895( C885 C895 ) C885_=_C896( C885 C896 ) C886_=_C887( C886 C887 ) C886_=_C888( C886 C888 ) \nC886_=_C889( C886 C889 ) C886_=_C890( C886 C890 ) C886_=_C891( C886 C891 ) C886_=_C892( C886 C892 ) C886_=_C893( C886 C893 ) C886_=_C894( C886 C894 ) \nC886_=_C895( C886 C895 ) C886_=_C896( C886 C896 ) C886_=_C1724( C886 C1724 ) C887_=_C888( C887 C888 ) C887_=_C889( C887 C889 ) C887_=_C890( C887 C890 ) \nC887_=_C891( C887 C891 ) C887_=_C892( C887 C892 ) C887_=_C893( C887 C893 ) C887_=_C894( C887 C894 ) C887_=_C895( C887 C895 ) C887_=_C896( C887 C896 ) \nC887_=_C1725( C887 C1725 ) C888_=_C889( C888 C889 ) C888_=_C890( C888 C890 ) C888_=_C891( C888 C891 ) C888_=_C892( C888 C892 ) C888_=_C893( C888 C893 ) \nC888_=_C894( C888 C894 ) C888_=_C895( C888 C895 ) C888_=_C896( C888 C896 ) C889_=_C890( C889 C890 ) C889_=_C891( C889 C891 ) C889_=_C892( C889 C892 ) \nC889_=_C893( C889 C893 ) C889_=_C894( C889 C894 ) C889_=_C895( C889 C895 ) C889_=_C896( C889 C896 ) C890_=_C891( C890 C891 ) C890_=_C892( C890 C892 ) \nC890_=_C893( C890 C893 ) C890_=_C894( C890 C894 ) C890_=_C895( C890 C895 ) C890_=_C896( C890 C896 ) C890_=_C1727( C890 C1727 ) C891_=_C892( C891 C892 ) \nC891_=_C893( C891 C893 ) C891_=_C894( C891 C894 ) C891_=_C895( C891 C895 ) C891_=_C896( C891 C896 ) C892_=_C893( C892 C893 ) C892_=_C894( C892 C894 ) \nC892_=_C895( C892 C895 ) C892_=_C896( C892 C896 ) C892_=_C1728( C892 C1728 ) C893_=_C894( C893 C894 ) C893_=_C895( C893 C895 ) C893_=_C896( C893 C896 ) \nC894_=_C895( C894 C895 ) C894_=_C896( C894 C896 ) C894_=_C1729( C894 C1729 ) C895_=_C896( C895 C896 ) C895_=_C1730( C895 C1730 ) C896_=_C1731( C896 C1731 ) \nC993_=_C1037( C993 C1037 ) C993_=_C1142( C993 C1142 ) C993_=_C1243( C993 C1243 ) C993_=_C1421( C993 C1421 ) C993_=_C1689( C993 C1689 ) C993_=_C1714( C993 C1714 ) \nC993_=_C1715( C993 C1715 ) C993_=_C1716( C993 C1716 ) C993_=_C1717( C993 C1717 ) C993_=_C1718( C993 C1718 ) C993_=_C1719( C993 C1719 ) C993_=_C1720( C993 C1720 ) \nC993_=_C1721( C993 C1721 ) C993_=_C1722( C993 C1722 ) C993_=_C1723( C993 C1723 ) C993_=_C1724( C993 C1724 ) C993_=_C1725( C993 C1725 ) C993_=_C1726( C993 C1726 ) \nC993_=_C1727( C993 C1727 ) C993_=_C1728( C993 C1728 ) C993_=_C1729( C993 C1729 ) C993_=_C1730( C993 C1730 ) C993_=_C1731( C993 C1731 ) C993_=_C1732( C993 C1732 ) \nC1037_=_C1142( C1037 C1142 ) C1037_=_C1243( C1037 C1243 ) C1037_=_C1421( C1037 C1421 ) C1037_=_C1689( C1037 C1689 ) C1037_=_C1714( C1037 C1714 ) C1037_=_C1715( C1037 C1715 ) \nC1037_=_C1716( C1037 C1716 ) C1037_=_C1717( C1037 C1717 ) C1037_=_C1718( C1037 C1718 ) C1037_=_C1719( C1037 C1719 ) C1037_=_C1720( C1037 C1720 ) C1037_=_C1721( C1037 C1721 ) \nC1037_=_C1722( C1037 C1722 ) C1037_=_C1723( C1037 C1723 ) C1037_=_C1724( C1037 C1724 ) C1037_=_C1725( C1037 C1725 ) C1037_=_C1726( C1037 C1726 ) C1037_=_C1727( C1037 C1727 ) \nC1037_=_C1728( C1037 C1728 ) C1037_=_C1729( C1037 C1729 ) C1037_=_C1730( C1037 C1730 ) C1037_=_C1731( C1037 C1731 ) C1037_=_C1732( C1037 C1732 ) C1142_=_C1243( C1142 C1243 ) \nC1142_=_C1421( C1142 C1421 ) C1142_=_C1689( C1142 C1689 ) C1142_=_C1714( C1142 C1714 ) C1142_=_C1715( C1142 C1715 ) C1142_=_C1716( C1142 C1716 ) C1142_=_C1717( C1142 C1717 ) \nC1142_=_C1718( C1142 C1718 ) C1142_=_C1719( C1142 C1719 ) C1142_=_C1720( C1142 C1720 ) C1142_=_C1721( C1142 C1721 ) C1142_=_C1722( C1142 C1722 ) C1142_=_C1723( C1142 C1723 ) \nC1142_=_C1724( C1142 C1724 ) C1142_=_C1725( C1142 C1725 ) C1142_=_C1726( C1142 C1726 ) C1142_=_C1727( C1142 C1727 ) C1142_=_C1728( C1142 C1728 ) C1142_=_C1729( C1142 C1729 ) \nC1142_=_C1730( C1142 C1730 ) C1142_=_C1731( C1142 C1731 ) C1142_=_C1732( C1142 C1732 ) C1243_=_C1421( C1243 C1421 ) C1243_=_C1689( C1243 C1689 ) C1243_=_C1714( C1243 C1714 ) \nC1243_=_C1715( C1243 C1715 ) C1243_=_C1716( C1243 C1716 ) C1243_=_C1717( C1243 C1717 ) C1243_=_C1718( C1243 C1718 ) C1243_=_C1719( C1243 C1719 ) C1243_=_C1720( C1243 C1720 ) \nC1243_=_C1721( C1243 C1721 ) C1243_=_C1722( C1243 C1722 ) C1243_=_C1723( C1243 C1723 ) C1243_=_C1724( C1243 C1724 ) C1243_=_C1725( C1243 C1725 ) C1243_=_C1726( C1243 C1726 ) \nC1243_=_C1727( C1243 C1727 ) C1243_=_C1728( C1243 C1728 ) C1243_=_C1729( C1243 C1729 ) C1243_=_C1730( C1243 C1730 ) C1243_=_C1731( C1243 C1731 ) C1243_=_C1732( C1243 C1732 ) \nC1421_=_C1689( C1421 C1689 ) C1421_=_C1714( C1421 C1714 ) C1421_=_C1715( C1421 C1715 ) C1421_=_C1716( C1421 C1716 ) C1421_=_C1717( C1421 C1717 ) C1421_=_C1718( C1421 C1718 ) \nC1421_=_C1719( C1421 C1719 ) C1421_=_C1720( C1421 C1720 ) C1421_=_C1721( C1421 C1721 ) C1421_=_C1722( C1421 C1722 ) C1421_=_C1723( C1421 C1723 ) C1421_=_C1724( C1421 C1724 ) \nC1421_=_C1725( C1421 C1725 ) C1421_=_C1726( C1421 C1726 ) C1421_=_C1727( C1421 C1727 ) C1421_=_C1728( C1421 C1728 ) C1421_=_C1729( C1421 C1729 ) C1421_=_C1730( C1421 C1730 ) \nC1421_=_C1731( C1421 C1731 ) C1421_=_C1732( C1421 C1732 ) C1689_=_C1714( C1689 C1714 ) C1689_=_C1715( C1689 C1715 ) C1689_=_C1716( C1689 C1716 ) C1689_=_C1717( C1689 C1717 ) \nC1689_=_C1718( C1689 C1718 ) C1689_=_C1719( C1689 C1719 ) C1689_=_C1720( C1689 C1720 ) C1689_=_C1721( C1689 C1721 ) C1689_=_C1722( C1689 C1722 ) C1689_=_C1723( C1689 C1723 ) \nC1689_=_C1724( C1689 C1724 ) C1689_=_C1725( C1689 C1725 ) C1689_=_C1726( C1689 C1726 ) C1689_=_C1727( C1689 C1727 ) C1689_=_C1728( C1689 C1728 ) C1689_=_C1729( C1689 C1729 ) \nC1689_=_C1730( C1689 C1730 ) C1689_=_C1731( C1689 C1731 ) C1689_=_C1732( C1689 C1732 ) C1714_=_C1715( C1714 C1715 ) C1714_=_C1716( C1714 C1716 ) C1714_=_C1717( C1714 C1717 ) \nC1714_=_C1718( C1714 C1718 ) C1714_=_C1719( C1714 C1719 ) C1714_=_C1720( C1714 C1720 ) C1714_=_C1721( C1714 C1721 ) C1714_=_C1722(</w:t>
      </w:r>
    </w:p>
    <w:p>
      <w:pPr>
        <w:pStyle w:val="PreformattedText"/>
        <w:bidi w:val="0"/>
        <w:spacing w:before="0" w:after="0"/>
        <w:jc w:val="left"/>
        <w:rPr/>
      </w:pPr>
      <w:r>
        <w:rPr/>
        <w:t xml:space="preserve"> </w:t>
      </w:r>
      <w:r>
        <w:rPr/>
        <w:t>C1714 C1722 ) C1714_=_C1723( C1714 C1723 ) \nC1714_=_C1724( C1714 C1724 ) C1714_=_C1725( C1714 C1725 ) C1714_=_C1726( C1714 C1726 ) C1714_=_C1727( C1714 C1727 ) C1714_=_C1728( C1714 C1728 ) C1714_=_C1729( C1714 C1729 ) \nC1714_=_C1730( C1714 C1730 ) C1714_=_C1731( C1714 C1731 ) C1714_=_C1732( C1714 C1732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6_=_C1732( C1716 C1732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8_=_C1719( C1718 C1719 ) C1718_=_C1720( C1718 C1720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9_=_C1720( C1719 C1720 ) \nC1719_=_C1721( C1719 C1721 ) C1719_=_C1722( C1719 C1722 ) C1719_=_C1723( C1719 C1723 ) C1719_=_C1724( C1719 C1724 ) C1719_=_C1725( C1719 C1725 ) C1719_=_C1726( C1719 C1726 ) \nC1719_=_C1727( C1719 C1727 ) C1719_=_C1728( C1719 C1728 ) C1719_=_C1729( C1719 C1729 ) C1719_=_C1730( C1719 C1730 ) C1719_=_C1731( C1719 C1731 ) C1719_=_C1732( C1719 C1732 ) \nC1720_=_C1721( C1720 C1721 ) C1720_=_C1722( C1720 C1722 ) C1720_=_C1723( C1720 C1723 ) C1720_=_C1724( C1720 C1724 ) C1720_=_C1725( C1720 C1725 ) C1720_=_C1726( C1720 C1726 ) \nC1720_=_C1727( C1720 C1727 ) C1720_=_C1728( C1720 C1728 ) C1720_=_C1729( C1720 C1729 ) C1720_=_C1730( C1720 C1730 ) C1720_=_C1731( C1720 C1731 ) C1720_=_C1732( C1720 C1732 ) \nC1721_=_C1722( C1721 C1722 ) C1721_=_C1723( C1721 C1723 ) C1721_=_C1724( C1721 C1724 ) C1721_=_C1725( C1721 C1725 ) C1721_=_C1726( C1721 C1726 ) C1721_=_C1727( C1721 C1727 ) \nC1721_=_C1728( C1721 C1728 ) C1721_=_C1729( C1721 C1729 ) C1721_=_C1730( C1721 C1730 ) C1721_=_C1731( C1721 C1731 ) C1721_=_C1732( C1721 C1732 ) C1722_=_C1723( C1722 C1723 ) \nC1722_=_C1724( C1722 C1724 ) C1722_=_C1725( C1722 C1725 ) C1722_=_C1726( C1722 C1726 ) C1722_=_C1727( C1722 C1727 ) C1722_=_C1728( C1722 C1728 ) C1722_=_C1729( C1722 C1729 ) \nC1722_=_C1730( C1722 C1730 ) C1722_=_C1731( C1722 C1731 ) C1722_=_C1732( C1722 C1732 ) C1723_=_C1724( C1723 C1724 ) C1723_=_C1725( C1723 C1725 ) C1723_=_C1726( C1723 C1726 ) \nC1723_=_C1727( C1723 C1727 ) C1723_=_C1728( C1723 C1728 ) C1723_=_C1729( C1723 C1729 ) C1723_=_C1730( C1723 C1730 ) C1723_=_C1731( C1723 C1731 ) C1723_=_C1732( C1723 C1732 ) \nC1724_=_C1725( C1724 C1725 ) C1724_=_C1726( C1724 C1726 ) C1724_=_C1727( C1724 C1727 ) C1724_=_C1728( C1724 C1728 ) C1724_=_C1729( C1724 C1729 ) C1724_=_C1730( C1724 C1730 ) \nC1724_=_C1731( C1724 C1731 ) C1724_=_C1732( C1724 C1732 ) C1725_=_C1726( C1725 C1726 ) C1725_=_C1727( C1725 C1727 ) C1725_=_C1728( C1725 C1728 ) C1725_=_C1729( C1725 C1729 ) \nC1725_=_C1730( C1725 C1730 ) C1725_=_C1731( C1725 C1731 ) C1725_=_C1732( C1725 C1732 ) C1726_=_C1727( C1726 C1727 ) C1726_=_C1728( C1726 C1728 ) C1726_=_C1729( C1726 C1729 ) \nC1726_=_C1730( C1726 C1730 ) C1726_=_C1731( C1726 C1731 ) C1726_=_C1732( C1726 C1732 ) C1727_=_C1728( C1727 C1728 ) C1727_=_C1729( C1727 C1729 ) C1727_=_C1730( C1727 C1730 ) \nC1727_=_C1731( C1727 C1731 ) C1727_=_C1732( C1727 C1732 ) C1728_=_C1729( C1728 C1729 ) C1728_=_C1730( C1728 C1730 ) C1728_=_C1731( C1728 C1731 ) C1728_=_C1732( C1728 C1732 ) \nC1729_=_C1730( C1729 C1730 ) C1729_=_C1731( C1729 C1731 ) C1729_=_C1732( C1729 C1732 ) C1730_=_C1731( C1730 C1731 ) C1730_=_C1732( C1730 C1732 ) C1731_=_C1732( C1731 C1732 ) "];234-&gt;317[label="52: C468 C470 C522 C872 C873 \nC874 C875 C876 C878 C879 C880 \nC881 C882 C883 C884 C885 C886 \nC887 C888 C889 C890 C891 C892 \nC893 C894 C895 C896 C993 C1037 \nC1142 C1243 C1421 C1689 C1714 C1715 \nC1716 C1717 C1718 C1719 C1720 C1721 \nC1722 C1723 C1724 C1725 C1726 C1727 \nC1728 C1729 C1730 C1731 C1732 \n667: C468_=_C470 ,C468_=_C522 ,C468_=_C872 ,C468_=_C873 ,C468_=_C874 ,\nC468_=_C875 ,C468_=_C876 ,C468_=_C878 ,C468_=_C879 ,C468_=_C880 ,C468_=_C881 ,\nC468_=_C882 ,C468_=_C883 ,C468_=_C884 ,C468_=_C885 ,C468_=_C886 ,C468_=_C887 ,\nC468_=_C888 ,C468_=_C889 ,C468_=_C890 ,C468_=_C891 ,C468_=_C892 ,C468_=_C893 ,\nC468_=_C894 ,C468_=_C895 ,C468_=_C896 ,C470_=_C993 ,C470_=_C1037 ,C470_=_C1142 ,\nC470_=_C1243 ,C470_=_C1421 ,C470_=_C1689 ,C470_=_C1714 ,C470_=_C1715 ,C470_=_C1716 ,\nC470_=_C1717 ,C470_=_C1718 ,C470_=_C1719 ,C470_=_C1720 ,C470_=_C1721 ,C470_=_C1722 ,\nC470_=_C1723 ,C470_=_C1724 ,C470_=_C1725 ,C470_=_C1726 ,C470_=_C1727 ,C470_=_C1728 ,\nC470_=_C1729 ,C470_=_C1730 ,C470_=_C1731 ,C470_=_C1732 ,C522_=_C872 ,C522_=_C873 ,\nC522_=_C874 ,C522_=_C875 ,C522_=_C876 ,C522_=_C878 ,C522_=_C879 ,C522_=_C880 ,\nC522_=_C881 ,C522_=_C882 ,C522_=_C883 ,C522_=_C884 ,C522_=_C885 ,C522_=_C886 ,\nC522_=_C887 ,C522_=_C888 ,C522_=_C889 ,C522_=_C890 ,C522_=_C891 ,C522_=_C892 ,\nC522_=_C893 ,C522_=_C894 ,C522_=_C895 ,C522_=_C896 ,C872_=_C873 ,C872_=_C874 ,\nC872_=_C875 ,C872_=_C876 ,C872_=_C878 ,C872_=_C879 ,C872_=_C880 ,C872_=_C881 ,\nC872_=_C882 ,C872_=_C883 ,C872_=_C884 ,C872_=_C885 ,C872_=_C886 ,C872_=_C887 ,\nC872_=_C888 ,C872_=_C889 ,C872_=_C890 ,C872_=_C891 ,C872_=_C892 ,C872_=_C893 ,\nC872_=_C894 ,C872_=_C895 ,C872_=_C896 ,C873_=_C874 ,C873_=_C875 ,C873_=_C876 ,\nC873_=_C878 ,C873_=_C879 ,C873_=_C880 ,C873_=_C881 ,C873_=_C882 ,C873_=_C883 ,\nC873_=_C884 ,C873_=_C885 ,C873_=_C886 ,C873_=_C887 ,C873_=_C888 ,C873_=_C889 ,\nC873_=_C890 ,C873_=_C891 ,C873_=_C892 ,C873_=_C893 ,C873_=_C894 ,C873_=_C895 ,\nC873_=_C896 ,C873_=_C993 ,C874_=_C875 ,C874_=_C876 ,C874_=_C878 ,C874_=_C879 ,\nC874_=_C880 ,C874_=_C881 ,C874_=_C882 ,C874_=_C883 ,C874_=_C884 ,C874_=_C885 ,\nC874_=_C886 ,C874_=_C887 ,C874_=_C888 ,C874_=_C889 ,C874_=_C890 ,C874_=_C891 ,\nC874_=_C892 ,C874_=_C893 ,C874_=_C894 ,C874_=_C895 ,C874_=_C896 ,C874_=_C1037 ,\nC875_=_C876 ,C875_=_C878 ,C875_=_C879 ,C875_=_C880 ,C875_=_C881 ,C875_=_C882 ,\nC875_=_C883 ,C875_=_C884 ,C875_=_C885 ,C875_=_C886 ,C875_=_C887 ,C875_=_C888 ,\nC875_=_C889 ,C875_=_C890 ,C875_=_C891 ,C875_=_C892 ,C875_=_C893 ,C875_=_C894 ,\nC875_=_C895 ,C875_=_C896 ,C875_=_C1243 ,C876_=_C878 ,C876_=_C879 ,C876_=_C880 ,\nC876_=_C881 ,C876_=_C882 ,C876_=_C883 ,C876_=_C884 ,C876_=_C885 ,C876_=_C886 ,\nC876_=_C887 ,C876_=_C888 ,C876_=_C889 ,C876_=_C890 ,C876_=_C891 ,C876_=_C892 ,\nC876_=_C893 ,C876_=_C894 ,C876_=_C895 ,C876_=_C896 ,C876_=_C1421 ,C878_=_C879 ,\nC878_=_C880 ,C878_=_C881 ,C878_=_C882 ,C878_=_C883 ,C878_=_C884 ,C878_=_C885 ,\nC878_=_C886 ,C878_=_C887 ,C878_=_C888 ,C878_=_C889 ,C878_=_C890 ,C878_=_C891 ,\nC878_=_C892 ,C878_=_C893 ,C878_=_C894 ,C878_=_C895 ,C878_=_C896 ,C878_=_C1714 ,\nC879_=_C880 ,C879_=_C881 ,C879_=_C882 ,C879_=_C883 ,C879_=_C884 ,C879_=_C885 ,\nC879_=_C886 ,C879_=_C887 ,C879_=_C888 ,C879_=_C889 ,C879_=_C890 ,C879_=_C891 ,\nC879_=_C892 ,C879_=_C893 ,C879_=_C894 ,C879_=_C895 ,C879_=_C896 ,C880_=_C881 ,\nC880_=_C882 ,C880_=_C883 ,C880_=_C884 ,C880_=_C885 ,C880_=_C886 ,C880_=_C887 ,\nC880_=_C888 ,C880_=_C889 ,C880_=_C890 ,C880_=_C891 ,C880_=_C892 ,C880_=_C893 ,\nC880_=_C894 ,C880_=_C895 ,C880_=_C896 ,C880_=_C1716 ,C881_=_C882 ,C881_=_C883 ,\nC881_=_C884 ,C881_=_C885 ,C881_=_C886 ,C881_=_C887 ,C881_=_C888 ,C881_=_C889 ,\nC881_=_C890 ,C881_=_C891 ,C881_=_C892 ,C881_=_C893 ,C881_=_C894 ,C881_=_C895 ,\nC881_=_C896 ,C881_=_C1720 ,C882_=_C883 ,C882_=_C884 ,C882_=_C885 ,C882_=_C886 ,\nC882_=_C887 ,C882_=_C888 ,C882_=_C889 ,C882_=_C890 ,C882_=_C891 ,C882_=_C892 ,\nC882_=_C893 ,C882_=_C894 ,C882_=_C895 ,C882_=_C896 ,C882_=_C1721 ,C883_=_C884 ,\nC883_=_C885 ,C883_=_C886 ,C883_=_C887 ,C883_=_C888 ,C883_=_C889 ,C883_=_C890 ,\nC883_=_C891 ,C883_=_C892 ,C883_=_C893 ,C883_=_C894 ,C883_=_C895 ,C883_=_C896 ,\nC883_=_C1723 ,C884_=_C885 ,C884_=_C886 ,C884_=_C887 ,C884_=_C888 ,C884_=_C889 ,\nC884_=_C890 ,C884_=_C891 ,C884_=_C892 ,C884_=_C893 ,C884_=_C894 ,C884_=_C895 ,\nC884_=_C896 ,C885_=_C886 ,C885_=_C887 ,C885_=_C888 ,C885_=_C889 ,C885_=_C890 ,\nC885_=_C891 ,C885_=_C892 ,C885_=_C893 ,C885_=_C894 ,C885_=_C895 ,C885_=_C896 ,\nC886_=_C887 ,C886_=_C888 ,C886_=_C889 ,C886_=_C890 ,C886_=_C891 ,C886_=_C892 ,\nC886_=_C893 ,C886_=_C894 ,C886_=_C895 ,C886_=_C896 ,C886_=_C1724 ,C887_=_C888 ,\nC887_=_C889 ,C887_=_C890 ,C887_=_C891 ,C887_=_C892 ,C887_=_C893 ,C887_=_C894 ,\nC887_=_C895 ,C887_=_C896 ,C887_=_C1725 ,C888_=_C889 ,C888_=_C890 ,C888_=_C891 ,\nC888_=_C892 ,C888_=_C893 ,C888_=_C894 ,C888_=_C895 ,C888_=_C896 ,C889_=_C890 ,\nC889_=_C891 ,C889_=_C892 ,C889_=_C893 ,C889_=_C894 ,C889_=_C895 ,C889_=_C896 ,\nC890_=_C891 ,C890_=_C892 ,C890_=_C893 ,C890_=_C894 ,C890_=_C895 ,C890_=_C896 ,\nC890_=_C1727 ,C891_=_C892 ,C891_=_C893 ,C891_=_C894 ,C891_=_C895 ,C891_=_C896 ,\nC892_=_C893 ,C892_=_C894 ,C892_=_C895</w:t>
      </w:r>
    </w:p>
    <w:p>
      <w:pPr>
        <w:pStyle w:val="PreformattedText"/>
        <w:bidi w:val="0"/>
        <w:spacing w:before="0" w:after="0"/>
        <w:jc w:val="left"/>
        <w:rPr/>
      </w:pPr>
      <w:r>
        <w:rPr/>
        <w:t xml:space="preserve"> </w:t>
      </w:r>
      <w:r>
        <w:rPr/>
        <w:t>,C892_=_C896 ,C892_=_C1728 ,C893_=_C894 ,\nC893_=_C895 ,C893_=_C896 ,C894_=_C895 ,C894_=_C896 ,C894_=_C1729 ,C895_=_C896 ,\nC895_=_C1730 ,C896_=_C1731 ,C993_=_C1037 ,C993_=_C1142 ,C993_=_C1243 ,C993_=_C1421 ,\nC993_=_C1689 ,C993_=_C1714 ,C993_=_C1715 ,C993_=_C1716 ,C993_=_C1717 ,C993_=_C1718 ,\nC993_=_C1719 ,C993_=_C1720 ,C993_=_C1721 ,C993_=_C1722 ,C993_=_C1723 ,C993_=_C1724 ,\nC993_=_C1725 ,C993_=_C1726 ,C993_=_C1727 ,C993_=_C1728 ,C993_=_C1729 ,C993_=_C1730 ,\nC993_=_C1731 ,C993_=_C1732 ,C1037_=_C1142 ,C1037_=_C1243 ,C1037_=_C1421 ,C1037_=_C1689 ,\nC1037_=_C1714 ,C1037_=_C1715 ,C1037_=_C1716 ,C1037_=_C1717 ,C1037_=_C1718 ,C1037_=_C1719 ,\nC1037_=_C1720 ,C1037_=_C1721 ,C1037_=_C1722 ,C1037_=_C1723 ,C1037_=_C1724 ,C1037_=_C1725 ,\nC1037_=_C1726 ,C1037_=_C1727 ,C1037_=_C1728 ,C1037_=_C1729 ,C1037_=_C1730 ,C1037_=_C1731 ,\nC1037_=_C1732 ,C1142_=_C1243 ,C1142_=_C1421 ,C1142_=_C1689 ,C1142_=_C1714 ,C1142_=_C1715 ,\nC1142_=_C1716 ,C1142_=_C1717 ,C1142_=_C1718 ,C1142_=_C1719 ,C1142_=_C1720 ,C1142_=_C1721 ,\nC1142_=_C1722 ,C1142_=_C1723 ,C1142_=_C1724 ,C1142_=_C1725 ,C1142_=_C1726 ,C1142_=_C1727 ,\nC1142_=_C1728 ,C1142_=_C1729 ,C1142_=_C1730 ,C1142_=_C1731 ,C1142_=_C1732 ,C1243_=_C1421 ,\nC1243_=_C1689 ,C1243_=_C1714 ,C1243_=_C1715 ,C1243_=_C1716 ,C1243_=_C1717 ,C1243_=_C1718 ,\nC1243_=_C1719 ,C1243_=_C1720 ,C1243_=_C1721 ,C1243_=_C1722 ,C1243_=_C1723 ,C1243_=_C1724 ,\nC1243_=_C1725 ,C1243_=_C1726 ,C1243_=_C1727 ,C1243_=_C1728 ,C1243_=_C1729 ,C1243_=_C1730 ,\nC1243_=_C1731 ,C1243_=_C1732 ,C1421_=_C1689 ,C1421_=_C1714 ,C1421_=_C1715 ,C1421_=_C1716 ,\nC1421_=_C1717 ,C1421_=_C1718 ,C1421_=_C1719 ,C1421_=_C1720 ,C1421_=_C1721 ,C1421_=_C1722 ,\nC1421_=_C1723 ,C1421_=_C1724 ,C1421_=_C1725 ,C1421_=_C1726 ,C1421_=_C1727 ,C1421_=_C1728 ,\nC1421_=_C1729 ,C1421_=_C1730 ,C1421_=_C1731 ,C1421_=_C1732 ,C1689_=_C1714 ,C1689_=_C1715 ,\nC1689_=_C1716 ,C1689_=_C1717 ,C1689_=_C1718 ,C1689_=_C1719 ,C1689_=_C1720 ,C1689_=_C1721 ,\nC1689_=_C1722 ,C1689_=_C1723 ,C1689_=_C1724 ,C1689_=_C1725 ,C1689_=_C1726 ,C1689_=_C1727 ,\nC1689_=_C1728 ,C1689_=_C1729 ,C1689_=_C1730 ,C1689_=_C1731 ,C1689_=_C1732 ,C1714_=_C1715 ,\nC1714_=_C1716 ,C1714_=_C1717 ,C1714_=_C1718 ,C1714_=_C1719 ,C1714_=_C1720 ,C1714_=_C1721 ,\nC1714_=_C1722 ,C1714_=_C1723 ,C1714_=_C1724 ,C1714_=_C1725 ,C1714_=_C1726 ,C1714_=_C1727 ,\nC1714_=_C1728 ,C1714_=_C1729 ,C1714_=_C1730 ,C1714_=_C1731 ,C1714_=_C1732 ,C1715_=_C1716 ,\nC1715_=_C1717 ,C1715_=_C1718 ,C1715_=_C1719 ,C1715_=_C1720 ,C1715_=_C1721 ,C1715_=_C1722 ,\nC1715_=_C1723 ,C1715_=_C1724 ,C1715_=_C1725 ,C1715_=_C1726 ,C1715_=_C1727 ,C1715_=_C1728 ,\nC1715_=_C1729 ,C1715_=_C1730 ,C1715_=_C1731 ,C1715_=_C1732 ,C1716_=_C1717 ,C1716_=_C1718 ,\nC1716_=_C1719 ,C1716_=_C1720 ,C1716_=_C1721 ,C1716_=_C1722 ,C1716_=_C1723 ,C1716_=_C1724 ,\nC1716_=_C1725 ,C1716_=_C1726 ,C1716_=_C1727 ,C1716_=_C1728 ,C1716_=_C1729 ,C1716_=_C1730 ,\nC1716_=_C1731 ,C1716_=_C1732 ,C1717_=_C1718 ,C1717_=_C1719 ,C1717_=_C1720 ,C1717_=_C1721 ,\nC1717_=_C1722 ,C1717_=_C1723 ,C1717_=_C1724 ,C1717_=_C1725 ,C1717_=_C1726 ,C1717_=_C1727 ,\nC1717_=_C1728 ,C1717_=_C1729 ,C1717_=_C1730 ,C1717_=_C1731 ,C1717_=_C1732 ,C1718_=_C1719 ,\nC1718_=_C1720 ,C1718_=_C1721 ,C1718_=_C1722 ,C1718_=_C1723 ,C1718_=_C1724 ,C1718_=_C1725 ,\nC1718_=_C1726 ,C1718_=_C1727 ,C1718_=_C1728 ,C1718_=_C1729 ,C1718_=_C1730 ,C1718_=_C1731 ,\nC1718_=_C1732 ,C1719_=_C1720 ,C1719_=_C1721 ,C1719_=_C1722 ,C1719_=_C1723 ,C1719_=_C1724 ,\nC1719_=_C1725 ,C1719_=_C1726 ,C1719_=_C1727 ,C1719_=_C1728 ,C1719_=_C1729 ,C1719_=_C1730 ,\nC1719_=_C1731 ,C1719_=_C1732 ,C1720_=_C1721 ,C1720_=_C1722 ,C1720_=_C1723 ,C1720_=_C1724 ,\nC1720_=_C1725 ,C1720_=_C1726 ,C1720_=_C1727 ,C1720_=_C1728 ,C1720_=_C1729 ,C1720_=_C1730 ,\nC1720_=_C1731 ,C1720_=_C1732 ,C1721_=_C1722 ,C1721_=_C1723 ,C1721_=_C1724 ,C1721_=_C1725 ,\nC1721_=_C1726 ,C1721_=_C1727 ,C1721_=_C1728 ,C1721_=_C1729 ,C1721_=_C1730 ,C1721_=_C1731 ,\nC1721_=_C1732 ,C1722_=_C1723 ,C1722_=_C1724 ,C1722_=_C1725 ,C1722_=_C1726 ,C1722_=_C1727 ,\nC1722_=_C1728 ,C1722_=_C1729 ,C1722_=_C1730 ,C1722_=_C1731 ,C1722_=_C1732 ,C1723_=_C1724 ,\nC1723_=_C1725 ,C1723_=_C1726 ,C1723_=_C1727 ,C1723_=_C1728 ,C1723_=_C1729 ,C1723_=_C1730 ,\nC1723_=_C1731 ,C1723_=_C1732 ,C1724_=_C1725 ,C1724_=_C1726 ,C1724_=_C1727 ,C1724_=_C1728 ,\nC1724_=_C1729 ,C1724_=_C1730 ,C1724_=_C1731 ,C1724_=_C1732 ,C1725_=_C1726 ,C1725_=_C1727 ,\nC1725_=_C1728 ,C1725_=_C1729 ,C1725_=_C1730 ,C1725_=_C1731 ,C1725_=_C1732 ,C1726_=_C1727 ,\nC1726_=_C1728 ,C1726_=_C1729 ,C1726_=_C1730 ,C1726_=_C1731 ,C1726_=_C1732 ,C1727_=_C1728 ,\nC1727_=_C1729 ,C1727_=_C1730 ,C1727_=_C1731 ,C1727_=_C1732 ,C1728_=_C1729 ,C1728_=_C1730 ,\nC1728_=_C1731 ,C1728_=_C1732 ,C1729_=_C1730 ,C1729_=_C1731 ,C1729_=_C1732 ,C1730_=_C1731 ,\nC1730_=_C1732 ,C1731_=_C1732 ,"];318[shape=box, label="id:318 level: 7\n57: C41 C61 C80 C148 C170 \nC171 C187 C241 C256 C257 C277 \nC318 C347 C625 C873 C875 C988 \nC989 C990 C991 C992 C993 C994 \nC995 C996 C997 C998 C999 C1000 \nC1001 C1002 C1003 C1004 C1005 C1006 \nC1007 C1035 C1239 C1240 C1241 C1242 \nC1243 C1244 C1245 C1246 C1247 C1248 \nC1249 C1250 C1251 C1252 C1253 C1254 \nC1255 C1256 C1257 C1258 \n823: C41_=_C148( C41 C148 ) C41_=_C171( C41 C171 ) C41_=_C187( C41 C187 ) C41_=_C257( C41 C257 ) C41_=_C318( C41 C318 ) \nC41_=_C875( C41 C875 ) C41_=_C990( C41 C990 ) C41_=_C1035( C41 C1035 ) C41_=_C1239( C41 C1239 ) C41_=_C1240( C41 C1240 ) C41_=_C1241( C41 C1241 ) \nC41_=_C1242( C41 C1242 ) C41_=_C1243( C41 C1243 ) C41_=_C1244( C41 C1244 ) C41_=_C1245( C41 C1245 ) C41_=_C1246( C41 C1246 ) C41_=_C1247( C41 C1247 ) \nC41_=_C1248( C41 C1248 ) C41_=_C1249( C41 C1249 ) C41_=_C1250( C41 C1250 ) C41_=_C1251( C41 C1251 ) C41_=_C1252( C41 C1252 ) C41_=_C1253( C41 C1253 ) \nC41_=_C1254( C41 C1254 ) C41_=_C1255( C41 C1255 ) C41_=_C1256( C41 C1256 ) C41_=_C1257( C41 C1257 ) C41_=_C1258( C41 C1258 ) C61_=_C80( C61 C80 ) \nC61_=_C170( C61 C170 ) C61_=_C241( C61 C241 ) C61_=_C256( C61 C256 ) C61_=_C277( C61 C277 ) C61_=_C347( C61 C347 ) C61_=_C625( C61 C625 ) \nC61_=_C873( C61 C873 ) C61_=_C988( C61 C988 ) C61_=_C989( C61 C989 ) C61_=_C990( C61 C990 ) C61_=_C991( C61 C991 ) C61_=_C992( C61 C992 ) \nC61_=_C993( C61 C993 ) C61_=_C994( C61 C994 ) C61_=_C995( C61 C995 ) C61_=_C996( C61 C996 ) C61_=_C997( C61 C997 ) C61_=_C998( C61 C998 ) \nC61_=_C999( C61 C999 ) C61_=_C1000( C61 C1000 ) C61_=_C1001( C61 C1001 ) C61_=_C1002( C61 C1002 ) C61_=_C1003( C61 C1003 ) C61_=_C1004( C61 C1004 ) \nC61_=_C1005( C61 C1005 ) C61_=_C1006( C61 C1006 ) C61_=_C1007( C61 C1007 ) C80_=_C170( C80 C170 ) C80_=_C241( C80 C241 ) C80_=_C256( C80 C256 ) \nC80_=_C277( C80 C277 ) C80_=_C347( C80 C347 ) C80_=_C625( C80 C625 ) C80_=_C873( C80 C873 ) C80_=_C988( C80 C988 ) C80_=_C989( C80 C989 ) \nC80_=_C990( C80 C990 ) C80_=_C991( C80 C991 ) C80_=_C992( C80 C992 ) C80_=_C993( C80 C993 ) C80_=_C994( C80 C994 ) C80_=_C995( C80 C995 ) \nC80_=_C996( C80 C996 ) C80_=_C997( C80 C997 ) C80_=_C998( C80 C998 ) C80_=_C999( C80 C999 ) C80_=_C1000( C80 C1000 ) C80_=_C1001( C80 C1001 ) \nC80_=_C1002( C80 C1002 ) C80_=_C1003( C80 C1003 ) C80_=_C1004( C80 C1004 ) C80_=_C1005( C80 C1005 ) C80_=_C1006( C80 C1006 ) C80_=_C1007( C80 C1007 ) \nC148_=_C171( C148 C171 ) C148_=_C187( C148 C187 ) C148_=_C257( C148 C257 ) C148_=_C318( C148 C318 ) C148_=_C875( C148 C875 ) C148_=_C990( C148 C990 ) \nC148_=_C1035( C148 C1035 ) C148_=_C1239( C148 C1239 ) C148_=_C1240( C148 C1240 ) C148_=_C1241( C148 C1241 ) C148_=_C1242( C148 C1242 ) C148_=_C1243( C148 C1243 ) \nC148_=_C1244( C148 C1244 ) C148_=_C1245( C148 C1245 ) C148_=_C1246( C148 C1246 ) C148_=_C1247( C148 C1247 ) C148_=_C1248( C148 C1248 ) C148_=_C1249( C148 C1249 ) \nC148_=_C1250( C148 C1250 ) C148_=_C1251( C148 C1251 ) C148_=_C1252( C148 C1252 ) C148_=_C1253( C148 C1253 ) C148_=_C1254( C148 C1254 ) C148_=_C1255( C148 C1255 ) \nC148_=_C1256( C148 C1256 ) C148_=_C1257( C148 C1257 ) C148_=_C1258( C148 C1258 ) C170_=_C171( C170 C171 ) C170_=_C241( C170 C241 ) C170_=_C256( C170 C256 ) \nC170_=_C277( C170 C277 ) C170_=_C347( C170 C347 ) C170_=_C625( C170 C625 ) C170_=_C873( C170 C873 ) C170_=_C988( C170 C988 ) C170_=_C989( C170 C989 ) \nC170_=_C990( C170 C990 ) C170_=_C991( C170 C991 ) C170_=_C992( C170 C992 ) C170_=_C993( C170 C993 ) C170_=_C994( C170 C994 ) C170_=_C995( C170 C995 ) \nC170_=_C996( C170 C996 ) C170_=_C997( C170 C997 ) C170_=_C998( C170 C998 ) C170_=_C999( C170 C999 ) C170_=_C1000( C170 C1000 ) C170_=_C1001( C170 C1001 ) \nC170_=_C1002( C170 C1002 ) C170_=_C1003( C170 C1003 ) C170_=_C1004( C170 C1004 ) C170_=_C1005( C170 C1005 ) C170_=_C1006( C170 C1006 ) C170_=_C1007( C170 C1007 ) \nC171_=_C187( C171 C187 ) C171_=_C257( C171 C257 ) C171_=_C318( C171 C318 ) C171_=_C875( C171 C875 ) C171_=_C990( C171 C990 ) C171_=_C1035( C171 C1035 ) \nC171_=_C1239( C171 C1239 ) C171_=_C1240( C171 C1240 ) C171_=_C1241( C171 C1241 ) C171_=_C1242( C171 C1242 ) C171_=_C1243( C171 C1243 ) C171_=_C1244( C171 C1244 ) \nC171_=_C1245( C171 C1245 ) C171_=_C1246( C171 C1246 ) C171_=_C1247( C171 C1247 ) C171_=_C1248( C171 C1248 ) C171_=_C1249( C171 C1249 ) C171_=_C1250( C171 C1250 ) \nC171_=_C1251( C171 C1251 ) C171_=_C1252( C171 C1252 ) C171_=_C1253( C171 C1253 ) C171_=_C1254( C171 C1254 ) C171_=_C1255( C171 C1255 ) C171_=_C1256( C171 C1256 ) \nC171_=_C1257( C171 C1257 ) C171_=_C1258( C171 C1258 ) C187_=_C257( C187 C257 ) C187_=_C318( C187 C318 ) C187_=_C875( C187 C875 ) C187_=_C990( C187 C990 ) \nC187_=_C1035( C187 C1035 ) C187_=_C1239( C187 C1239 ) C187_=_C1240( C187 C1240 ) C187_=_C1241( C187 C1241 ) C187_=_C1242( C187 C1242 ) C187_=_C1243( C187 C1243 ) \nC187_=_C1244( C187 C1244 ) C187_=_C1245( C187 C1245 ) C187_=_C1246( C187 C1246 ) C187_=_C1247( C187 C1247 ) C187_=_C1248( C187 C1248 ) C187_=_C1249( C187 C1249 ) \nC187_=_C1250( C187 C1250 ) C187_=_C1251( C187 C1251 ) C187_=_C1252( C187 C1252 ) C187_=_C1253( C187 C1253 ) C187_=_C1254( C187 C1254 ) C187_=_C1255( C187 C1255 ) \nC187_=_C1256( C187 C1256 ) C187_=_C1257( C187 C1257 ) C187_=_C1258(</w:t>
      </w:r>
    </w:p>
    <w:p>
      <w:pPr>
        <w:pStyle w:val="PreformattedText"/>
        <w:bidi w:val="0"/>
        <w:spacing w:before="0" w:after="0"/>
        <w:jc w:val="left"/>
        <w:rPr/>
      </w:pPr>
      <w:r>
        <w:rPr/>
        <w:t xml:space="preserve"> </w:t>
      </w:r>
      <w:r>
        <w:rPr/>
        <w:t>C187 C1258 ) C241_=_C256( C241 C256 ) C241_=_C277( C241 C277 ) C241_=_C347( C241 C347 ) \nC241_=_C625( C241 C625 ) C241_=_C873( C241 C873 ) C241_=_C988( C241 C988 ) C241_=_C989( C241 C989 ) C241_=_C990( C241 C990 ) C241_=_C991( C241 C991 ) \nC241_=_C992( C241 C992 ) C241_=_C993( C241 C993 ) C241_=_C994( C241 C994 ) C241_=_C995( C241 C995 ) C241_=_C996( C241 C996 ) C241_=_C997( C241 C997 ) \nC241_=_C998( C241 C998 ) C241_=_C999( C241 C999 ) C241_=_C1000( C241 C1000 ) C241_=_C1001( C241 C1001 ) C241_=_C1002( C241 C1002 ) C241_=_C1003( C241 C1003 ) \nC241_=_C1004( C241 C1004 ) C241_=_C1005( C241 C1005 ) C241_=_C1006( C241 C1006 ) C241_=_C1007( C241 C1007 ) C256_=_C257( C256 C257 ) C256_=_C277( C256 C277 ) \nC256_=_C347( C256 C347 ) C256_=_C625( C256 C625 ) C256_=_C873( C256 C873 ) C256_=_C988( C256 C988 ) C256_=_C989( C256 C989 ) C256_=_C990( C256 C990 ) \nC256_=_C991( C256 C991 ) C256_=_C992( C256 C992 ) C256_=_C993( C256 C993 ) C256_=_C994( C256 C994 ) C256_=_C995( C256 C995 ) C256_=_C996( C256 C996 ) \nC256_=_C997( C256 C997 ) C256_=_C998( C256 C998 ) C256_=_C999( C256 C999 ) C256_=_C1000( C256 C1000 ) C256_=_C1001( C256 C1001 ) C256_=_C1002( C256 C1002 ) \nC256_=_C1003( C256 C1003 ) C256_=_C1004( C256 C1004 ) C256_=_C1005( C256 C1005 ) C256_=_C1006( C256 C1006 ) C256_=_C1007( C256 C1007 ) C257_=_C318( C257 C318 ) \nC257_=_C875( C257 C875 ) C257_=_C990( C257 C990 ) C257_=_C1035( C257 C1035 ) C257_=_C1239( C257 C1239 ) C257_=_C1240( C257 C1240 ) C257_=_C1241( C257 C1241 ) \nC257_=_C1242( C257 C1242 ) C257_=_C1243( C257 C1243 ) C257_=_C1244( C257 C1244 ) C257_=_C1245( C257 C1245 ) C257_=_C1246( C257 C1246 ) C257_=_C1247( C257 C1247 ) \nC257_=_C1248( C257 C1248 ) C257_=_C1249( C257 C1249 ) C257_=_C1250( C257 C1250 ) C257_=_C1251( C257 C1251 ) C257_=_C1252( C257 C1252 ) C257_=_C1253( C257 C1253 ) \nC257_=_C1254( C257 C1254 ) C257_=_C1255( C257 C1255 ) C257_=_C1256( C257 C1256 ) C257_=_C1257( C257 C1257 ) C257_=_C1258( C257 C1258 ) C277_=_C347( C277 C347 ) \nC277_=_C625( C277 C625 ) C277_=_C873( C277 C873 ) C277_=_C988( C277 C988 ) C277_=_C989( C277 C989 ) C277_=_C990( C277 C990 ) C277_=_C991( C277 C991 ) \nC277_=_C992( C277 C992 ) C277_=_C993( C277 C993 ) C277_=_C994( C277 C994 ) C277_=_C995( C277 C995 ) C277_=_C996( C277 C996 ) C277_=_C997( C277 C997 ) \nC277_=_C998( C277 C998 ) C277_=_C999( C277 C999 ) C277_=_C1000( C277 C1000 ) C277_=_C1001( C277 C1001 ) C277_=_C1002( C277 C1002 ) C277_=_C1003( C277 C1003 ) \nC277_=_C1004( C277 C1004 ) C277_=_C1005( C277 C1005 ) C277_=_C1006( C277 C1006 ) C277_=_C1007( C277 C1007 ) C318_=_C875( C318 C875 ) C318_=_C990( C318 C990 ) \nC318_=_C1035( C318 C1035 ) C318_=_C1239( C318 C1239 ) C318_=_C1240( C318 C1240 ) C318_=_C1241( C318 C1241 ) C318_=_C1242( C318 C1242 ) C318_=_C1243( C318 C1243 ) \nC318_=_C1244( C318 C1244 ) C318_=_C1245( C318 C1245 ) C318_=_C1246( C318 C1246 ) C318_=_C1247( C318 C1247 ) C318_=_C1248( C318 C1248 ) C318_=_C1249( C318 C1249 ) \nC318_=_C1250( C318 C1250 ) C318_=_C1251( C318 C1251 ) C318_=_C1252( C318 C1252 ) C318_=_C1253( C318 C1253 ) C318_=_C1254( C318 C1254 ) C318_=_C1255( C318 C1255 ) \nC318_=_C1256( C318 C1256 ) C318_=_C1257( C318 C1257 ) C318_=_C1258( C318 C1258 ) C347_=_C625( C347 C625 ) C347_=_C873( C347 C873 ) C347_=_C988( C347 C988 ) \nC347_=_C989( C347 C989 ) C347_=_C990( C347 C990 ) C347_=_C991( C347 C991 ) C347_=_C992( C347 C992 ) C347_=_C993( C347 C993 ) C347_=_C994( C347 C994 ) \nC347_=_C995( C347 C995 ) C347_=_C996( C347 C996 ) C347_=_C997( C347 C997 ) C347_=_C998( C347 C998 ) C347_=_C999( C347 C999 ) C347_=_C1000( C347 C1000 ) \nC347_=_C1001( C347 C1001 ) C347_=_C1002( C347 C1002 ) C347_=_C1003( C347 C1003 ) C347_=_C1004( C347 C1004 ) C347_=_C1005( C347 C1005 ) C347_=_C1006( C347 C1006 ) \nC347_=_C1007( C347 C1007 ) C625_=_C873( C625 C873 ) C625_=_C988( C625 C988 ) C625_=_C989( C625 C989 ) C625_=_C990( C625 C990 ) C625_=_C991( C625 C991 ) \nC625_=_C992( C625 C992 ) C625_=_C993( C625 C993 ) C625_=_C994( C625 C994 ) C625_=_C995( C625 C995 ) C625_=_C996( C625 C996 ) C625_=_C997( C625 C997 ) \nC625_=_C998( C625 C998 ) C625_=_C999( C625 C999 ) C625_=_C1000( C625 C1000 ) C625_=_C1001( C625 C1001 ) C625_=_C1002( C625 C1002 ) C625_=_C1003( C625 C1003 ) \nC625_=_C1004( C625 C1004 ) C625_=_C1005( C625 C1005 ) C625_=_C1006( C625 C1006 ) C625_=_C1007( C625 C1007 ) C873_=_C875( C873 C875 ) C873_=_C988( C873 C988 ) \nC873_=_C989( C873 C989 ) C873_=_C990( C873 C990 ) C873_=_C991( C873 C991 ) C873_=_C992( C873 C992 ) C873_=_C993( C873 C993 ) C873_=_C994( C873 C994 ) \nC873_=_C995( C873 C995 ) C873_=_C996( C873 C996 ) C873_=_C997( C873 C997 ) C873_=_C998( C873 C998 ) C873_=_C999( C873 C999 ) C873_=_C1000( C873 C1000 ) \nC873_=_C1001( C873 C1001 ) C873_=_C1002( C873 C1002 ) C873_=_C1003( C873 C1003 ) C873_=_C1004( C873 C1004 ) C873_=_C1005( C873 C1005 ) C873_=_C1006( C873 C1006 ) \nC873_=_C1007( C873 C1007 ) C875_=_C990( C875 C990 ) C875_=_C1035( C875 C1035 ) C875_=_C1239( C875 C1239 ) C875_=_C1240( C875 C1240 ) C875_=_C1241( C875 C1241 ) \nC875_=_C1242( C875 C1242 ) C875_=_C1243( C875 C1243 ) C875_=_C1244( C875 C1244 ) C875_=_C1245( C875 C1245 ) C875_=_C1246( C875 C1246 ) C875_=_C1247( C875 C1247 ) \nC875_=_C1248( C875 C1248 ) C875_=_C1249( C875 C1249 ) C875_=_C1250( C875 C1250 ) C875_=_C1251( C875 C1251 ) C875_=_C1252( C875 C1252 ) C875_=_C1253( C875 C1253 ) \nC875_=_C1254( C875 C1254 ) C875_=_C1255( C875 C1255 ) C875_=_C1256( C875 C1256 ) C875_=_C1257( C875 C1257 ) C875_=_C1258( C875 C1258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002( C988 C1002 ) C988_=_C1003( C988 C1003 ) C988_=_C1004( C988 C1004 ) C988_=_C1005( C988 C1005 ) C988_=_C1006( C988 C1006 ) C988_=_C1007( C988 C1007 ) \nC988_=_C1035( C988 C1035 ) C989_=_C990( C989 C990 ) C989_=_C991( C989 C991 ) C989_=_C992( C989 C992 ) C989_=_C993( C989 C993 ) C989_=_C994( C989 C994 ) \nC989_=_C995( C989 C995 ) C989_=_C996( C989 C996 ) C989_=_C997( C989 C997 ) C989_=_C998( C989 C998 ) C989_=_C999( C989 C999 ) C989_=_C1000( C989 C1000 ) \nC989_=_C1001( C989 C1001 ) C989_=_C1002( C989 C1002 ) C989_=_C1003( C989 C1003 ) C989_=_C1004( C989 C1004 ) C989_=_C1005( C989 C1005 ) C989_=_C1006( C989 C1006 ) \nC989_=_C1007( C989 C1007 ) C990_=_C991( C990 C991 ) C990_=_C992( C990 C992 ) C990_=_C993( C990 C993 ) C990_=_C994( C990 C994 ) C990_=_C995( C990 C995 ) \nC990_=_C996( C990 C996 ) C990_=_C997( C990 C997 ) C990_=_C998( C990 C998 ) C990_=_C999( C990 C999 ) C990_=_C1000( C990 C1000 ) C990_=_C1001( C990 C1001 ) \nC990_=_C1002( C990 C1002 ) C990_=_C1003( C990 C1003 ) C990_=_C1004( C990 C1004 ) C990_=_C1005( C990 C1005 ) C990_=_C1006( C990 C1006 ) C990_=_C1007( C990 C1007 ) \nC990_=_C1035( C990 C1035 ) C990_=_C1239( C990 C1239 ) C990_=_C1240( C990 C1240 ) C990_=_C1241( C990 C1241 ) C990_=_C1242( C990 C1242 ) C990_=_C1243( C990 C1243 ) \nC990_=_C1244( C990 C1244 ) C990_=_C1245( C990 C1245 ) C990_=_C1246( C990 C1246 ) C990_=_C1247( C990 C1247 ) C990_=_C1248( C990 C1248 ) C990_=_C1249( C990 C1249 ) \nC990_=_C1250( C990 C1250 ) C990_=_C1251( C990 C1251 ) C990_=_C1252( C990 C1252 ) C990_=_C1253( C990 C1253 ) C990_=_C1254( C990 C1254 ) C990_=_C1255( C990 C1255 ) \nC990_=_C1256( C990 C1256 ) C990_=_C1257( C990 C1257 ) C990_=_C1258( C990 C1258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1_=_C1005( C991 C1005 ) C991_=_C1006( C991 C1006 ) \nC991_=_C1007( C991 C1007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240( C992 C1240 ) C993_=_C994( C993 C994 ) \nC993_=_C995( C993 C995 ) C993_=_C996( C993 C996 ) C993_=_C997( C993 C997 ) C993_=_C998( C993 C998 ) C993_=_C999( C993 C999 ) C993_=_C1000( C993 C1000 ) \nC993_=_C1001( C993 C1001 ) C993_=_C1002( C993 C1002 ) C993_=_C1003( C993 C1003 ) C993_=_C1004( C993 C1004 ) C993_=_C1005( C993 C1005 ) C993_=_C1006( C993 C1006 ) \nC993_=_C1007( C993 C1007 ) C993_=_C1243( C993 C1243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248( C995 C1248 ) C996_=_C997( C996 C997 ) C996_=_C998( C996 C998 ) \nC996_=_C999( C996 C999 ) C996_=_C1000( C996 C1000 ) C996_=_C1001( C996 C1001 ) C996_=_C1002( C996 C1002 ) C996_=_C1003( C996 C1003 ) C996_=_C1004( C996 C1004 ) \nC996_=_C1005( C996 C1005 ) C996_=_C1006( C996 C1006 ) C996_=_C1007( C996 C1007 ) C997_=_C998( C997 C998 ) C997_=_C999( C997 C999 ) C997_=_C1000( C997 C1000 ) \nC997_=_C1001( C997 C1001 ) C997_=_C1002( C997 C1002 ) C997_=_C1003( C997 C1003 ) C997_=_C1004( C997 C1004 ) C997_=_C1005(</w:t>
      </w:r>
    </w:p>
    <w:p>
      <w:pPr>
        <w:pStyle w:val="PreformattedText"/>
        <w:bidi w:val="0"/>
        <w:spacing w:before="0" w:after="0"/>
        <w:jc w:val="left"/>
        <w:rPr/>
      </w:pPr>
      <w:r>
        <w:rPr/>
        <w:t xml:space="preserve"> </w:t>
      </w:r>
      <w:r>
        <w:rPr/>
        <w:t>C997 C1005 ) C997_=_C1006( C997 C1006 ) \nC997_=_C1007( C997 C1007 ) C998_=_C999( C998 C999 ) C998_=_C1000( C998 C1000 ) C998_=_C1001( C998 C1001 ) C998_=_C1002( C998 C1002 ) C998_=_C1003( C998 C1003 ) \nC998_=_C1004( C998 C1004 ) C998_=_C1005( C998 C1005 ) C998_=_C1006( C998 C1006 ) C998_=_C1007( C998 C1007 ) C999_=_C1000( C999 C1000 ) C999_=_C1001( C999 C1001 ) \nC999_=_C1002( C999 C1002 ) C999_=_C1003( C999 C1003 ) C999_=_C1004( C999 C1004 ) C999_=_C1005( C999 C1005 ) C999_=_C1006( C999 C1006 ) C999_=_C1007( C999 C1007 ) \nC999_=_C1251( C999 C1251 ) C1000_=_C1001( C1000 C1001 ) C1000_=_C1002( C1000 C1002 ) C1000_=_C1003( C1000 C1003 ) C1000_=_C1004( C1000 C1004 ) C1000_=_C1005( C1000 C1005 ) \nC1000_=_C1006( C1000 C1006 ) C1000_=_C1007( C1000 C1007 ) C1001_=_C1002( C1001 C1002 ) C1001_=_C1003( C1001 C1003 ) C1001_=_C1004( C1001 C1004 ) C1001_=_C1005( C1001 C1005 ) \nC1001_=_C1006( C1001 C1006 ) C1001_=_C1007( C1001 C1007 ) C1002_=_C1003( C1002 C1003 ) C1002_=_C1004( C1002 C1004 ) C1002_=_C1005( C1002 C1005 ) C1002_=_C1006( C1002 C1006 ) \nC1002_=_C1007( C1002 C1007 ) C1003_=_C1004( C1003 C1004 ) C1003_=_C1005( C1003 C1005 ) C1003_=_C1006( C1003 C1006 ) C1003_=_C1007( C1003 C1007 ) C1003_=_C1255( C1003 C1255 ) \nC1004_=_C1005( C1004 C1005 ) C1004_=_C1006( C1004 C1006 ) C1004_=_C1007( C1004 C1007 ) C1004_=_C1256( C1004 C1256 ) C1005_=_C1006( C1005 C1006 ) C1005_=_C1007( C1005 C1007 ) \nC1006_=_C1007( C1006 C1007 ) C1007_=_C1257( C1007 C1257 ) C1035_=_C1239( C1035 C1239 ) C1035_=_C1240( C1035 C1240 ) C1035_=_C1241( C1035 C1241 ) C1035_=_C1242( C1035 C1242 ) \nC1035_=_C1243( C1035 C1243 ) C1035_=_C1244( C1035 C1244 ) C1035_=_C1245( C1035 C1245 ) C1035_=_C1246( C1035 C1246 ) C1035_=_C1247( C1035 C1247 ) C1035_=_C1248( C1035 C1248 ) \nC1035_=_C1249( C1035 C1249 ) C1035_=_C1250( C1035 C1250 ) C1035_=_C1251( C1035 C1251 ) C1035_=_C1252( C1035 C1252 ) C1035_=_C1253( C1035 C1253 ) C1035_=_C1254( C1035 C1254 ) \nC1035_=_C1255( C1035 C1255 ) C1035_=_C1256( C1035 C1256 ) C1035_=_C1257( C1035 C1257 ) C1035_=_C1258( C1035 C1258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39_=_C1255( C1239 C1255 ) C1239_=_C1256( C1239 C1256 ) C1239_=_C1257( C1239 C1257 ) C1239_=_C1258( C1239 C1258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54( C1241 C1254 ) \nC1241_=_C1255( C1241 C1255 ) C1241_=_C1256( C1241 C1256 ) C1241_=_C1257( C1241 C1257 ) C1241_=_C1258( C1241 C1258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8_=_C1249( C1248 C1249 ) C1248_=_C1250( C1248 C1250 ) C1248_=_C1251( C1248 C1251 ) C1248_=_C1252( C1248 C1252 ) C1248_=_C1253( C1248 C1253 ) \nC1248_=_C1254( C1248 C1254 ) C1248_=_C1255( C1248 C1255 ) C1248_=_C1256( C1248 C1256 ) C1248_=_C1257( C1248 C1257 ) C1248_=_C1258( C1248 C1258 ) C1249_=_C1250( C1249 C1250 ) \nC1249_=_C1251( C1249 C1251 ) C1249_=_C1252( C1249 C1252 ) C1249_=_C1253( C1249 C1253 ) C1249_=_C1254( C1249 C1254 ) C1249_=_C1255( C1249 C1255 ) C1249_=_C1256( C1249 C1256 ) \nC1249_=_C1257( C1249 C1257 ) C1249_=_C1258( C1249 C1258 ) C1250_=_C1251( C1250 C1251 ) C1250_=_C1252( C1250 C1252 ) C1250_=_C1253( C1250 C1253 ) C1250_=_C1254( C1250 C1254 ) \nC1250_=_C1255( C1250 C1255 ) C1250_=_C1256( C1250 C1256 ) C1250_=_C1257( C1250 C1257 ) C1250_=_C1258( C1250 C1258 ) C1251_=_C1252( C1251 C1252 ) C1251_=_C1253( C1251 C1253 ) \nC1251_=_C1254( C1251 C1254 ) C1251_=_C1255( C1251 C1255 ) C1251_=_C1256( C1251 C1256 ) C1251_=_C1257( C1251 C1257 ) C1251_=_C1258( C1251 C1258 ) C1252_=_C1253( C1252 C1253 ) \nC1252_=_C1254( C1252 C1254 ) C1252_=_C1255( C1252 C1255 ) C1252_=_C1256( C1252 C1256 ) C1252_=_C1257( C1252 C1257 ) C1252_=_C1258( C1252 C1258 ) C1253_=_C1254( C1253 C1254 ) \nC1253_=_C1255( C1253 C1255 ) C1253_=_C1256( C1253 C1256 ) C1253_=_C1257( C1253 C1257 ) C1253_=_C1258( C1253 C1258 ) C1254_=_C1255( C1254 C1255 ) C1254_=_C1256( C1254 C1256 ) \nC1254_=_C1257( C1254 C1257 ) C1254_=_C1258( C1254 C1258 ) C1255_=_C1256( C1255 C1256 ) C1255_=_C1257( C1255 C1257 ) C1255_=_C1258( C1255 C1258 ) C1256_=_C1257( C1256 C1257 ) \nC1256_=_C1258( C1256 C1258 ) C1257_=_C1258( C1257 C1258 ) "];234-&gt;318[label="56: C41 C61 C80 C148 C170 \nC171 C187 C241 C256 C257 C277 \nC318 C347 C625 C873 C875 C988 \nC989 C991 C992 C993 C994 C995 \nC996 C997 C998 C999 C1000 C1001 \nC1002 C1003 C1004 C1005 C1006 C1007 \nC1035 C1239 C1240 C1241 C1242 C1243 \nC1244 C1245 C1246 C1247 C1248 C1249 \nC1250 C1251 C1252 C1253 C1254 C1255 \nC1256 C1257 C1258 \n767: C41_=_C148 ,C41_=_C171 ,C41_=_C187 ,C41_=_C257 ,C41_=_C318 ,\nC41_=_C875 ,C41_=_C1035 ,C41_=_C1239 ,C41_=_C1240 ,C41_=_C1241 ,C41_=_C1242 ,\nC41_=_C1243 ,C41_=_C1244 ,C41_=_C1245 ,C41_=_C1246 ,C41_=_C1247 ,C41_=_C1248 ,\nC41_=_C1249 ,C41_=_C1250 ,C41_=_C1251 ,C41_=_C1252 ,C41_=_C1253 ,C41_=_C1254 ,\nC41_=_C1255 ,C41_=_C1256 ,C41_=_C1257 ,C41_=_C1258 ,C61_=_C80 ,C61_=_C170 ,\nC61_=_C241 ,C61_=_C256 ,C61_=_C277 ,C61_=_C347 ,C61_=_C625 ,C61_=_C873 ,\nC61_=_C988 ,C61_=_C989 ,C61_=_C991 ,C61_=_C992 ,C61_=_C993 ,C61_=_C994 ,\nC61_=_C995 ,C61_=_C996 ,C61_=_C997 ,C61_=_C998 ,C61_=_C999 ,C61_=_C1000 ,\nC61_=_C1001 ,C61_=_C1002 ,C61_=_C1003 ,C61_=_C1004 ,C61_=_C1005 ,C61_=_C1006 ,\nC61_=_C1007 ,C80_=_C170 ,C80_=_C241 ,C80_=_C256 ,C80_=_C277 ,C80_=_C347 ,\nC80_=_C625 ,C80_=_C873 ,C80_=_C988 ,C80_=_C989 ,C80_=_C991 ,C80_=_C992 ,\nC80_=_C993 ,C80_=_C994 ,C80_=_C995 ,C80_=_C996 ,C80_=_C997 ,C80_=_C998 ,\nC80_=_C999 ,C80_=_C1000 ,C80_=_C1001 ,C80_=_C1002 ,C80_=_C1003 ,C80_=_C1004 ,\nC80_=_C1005 ,C80_=_C1006 ,C80_=_C1007 ,C148_=_C171 ,C148_=_C187 ,C148_=_C257 ,\nC148_=_C318 ,C148_=_C875 ,C148_=_C1035 ,C148_=_C1239 ,C148_=_C1240 ,C148_=_C1241 ,\nC148_=_C1242 ,C148_=_C1243 ,C148_=_C1244 ,C148_=_C1245 ,C148_=_C1246 ,C148_=_C1247 ,\nC148_=_C1248 ,C148_=_C1249 ,C148_=_C1250 ,C148_=_C1251 ,C148_=_C1252 ,C148_=_C1253 ,\nC148_=_C1254 ,C148_=_C1255 ,C148_=_C1256 ,C148_=_C1257 ,C148_=_C1258 ,C170_=_C171 ,\nC170_=_C241 ,C170_=_C256 ,C170_=_C277 ,C170_=_C347 ,C170_=_C625 ,C170_=_C873 ,\nC170_=_C988 ,C170_=_C989 ,C170_=_C991 ,C170_=_C992 ,C170_=_C993 ,C170_=_C994 ,\nC170_=_C995 ,C170_=_C996 ,C170_=_C997 ,C170_=_C998 ,C170_=_C999 ,C170_=_C1000 ,\nC170_=_C1001 ,C170_=_C1002 ,C170_=_C1003 ,C170_=_C1004 ,C170_=_C1005 ,C170_=_C1006 ,\nC170_=_C1007 ,C171_=_C187 ,C171_=_C257 ,C171_=_C318 ,C171_=_C875 ,C171_=_C1035 ,\nC171_=_C1239 ,C171_=_C1240 ,C171_=_C1241 ,C171_=_C1242 ,C171_=_C1243 ,C171_=_C1244 ,\nC171_=_C1245 ,C171_=_C1246</w:t>
      </w:r>
    </w:p>
    <w:p>
      <w:pPr>
        <w:pStyle w:val="PreformattedText"/>
        <w:bidi w:val="0"/>
        <w:spacing w:before="0" w:after="0"/>
        <w:jc w:val="left"/>
        <w:rPr/>
      </w:pPr>
      <w:r>
        <w:rPr/>
        <w:t xml:space="preserve"> </w:t>
      </w:r>
      <w:r>
        <w:rPr/>
        <w:t>,C171_=_C1247 ,C171_=_C1248 ,C171_=_C1249 ,C171_=_C1250 ,\nC171_=_C1251 ,C171_=_C1252 ,C171_=_C1253 ,C171_=_C1254 ,C171_=_C1255 ,C171_=_C1256 ,\nC171_=_C1257 ,C171_=_C1258 ,C187_=_C257 ,C187_=_C318 ,C187_=_C875 ,C187_=_C1035 ,\nC187_=_C1239 ,C187_=_C1240 ,C187_=_C1241 ,C187_=_C1242 ,C187_=_C1243 ,C187_=_C1244 ,\nC187_=_C1245 ,C187_=_C1246 ,C187_=_C1247 ,C187_=_C1248 ,C187_=_C1249 ,C187_=_C1250 ,\nC187_=_C1251 ,C187_=_C1252 ,C187_=_C1253 ,C187_=_C1254 ,C187_=_C1255 ,C187_=_C1256 ,\nC187_=_C1257 ,C187_=_C1258 ,C241_=_C256 ,C241_=_C277 ,C241_=_C347 ,C241_=_C625 ,\nC241_=_C873 ,C241_=_C988 ,C241_=_C989 ,C241_=_C991 ,C241_=_C992 ,C241_=_C993 ,\nC241_=_C994 ,C241_=_C995 ,C241_=_C996 ,C241_=_C997 ,C241_=_C998 ,C241_=_C999 ,\nC241_=_C1000 ,C241_=_C1001 ,C241_=_C1002 ,C241_=_C1003 ,C241_=_C1004 ,C241_=_C1005 ,\nC241_=_C1006 ,C241_=_C1007 ,C256_=_C257 ,C256_=_C277 ,C256_=_C347 ,C256_=_C625 ,\nC256_=_C873 ,C256_=_C988 ,C256_=_C989 ,C256_=_C991 ,C256_=_C992 ,C256_=_C993 ,\nC256_=_C994 ,C256_=_C995 ,C256_=_C996 ,C256_=_C997 ,C256_=_C998 ,C256_=_C999 ,\nC256_=_C1000 ,C256_=_C1001 ,C256_=_C1002 ,C256_=_C1003 ,C256_=_C1004 ,C256_=_C1005 ,\nC256_=_C1006 ,C256_=_C1007 ,C257_=_C318 ,C257_=_C875 ,C257_=_C1035 ,C257_=_C1239 ,\nC257_=_C1240 ,C257_=_C1241 ,C257_=_C1242 ,C257_=_C1243 ,C257_=_C1244 ,C257_=_C1245 ,\nC257_=_C1246 ,C257_=_C1247 ,C257_=_C1248 ,C257_=_C1249 ,C257_=_C1250 ,C257_=_C1251 ,\nC257_=_C1252 ,C257_=_C1253 ,C257_=_C1254 ,C257_=_C1255 ,C257_=_C1256 ,C257_=_C1257 ,\nC257_=_C1258 ,C277_=_C347 ,C277_=_C625 ,C277_=_C873 ,C277_=_C988 ,C277_=_C989 ,\nC277_=_C991 ,C277_=_C992 ,C277_=_C993 ,C277_=_C994 ,C277_=_C995 ,C277_=_C996 ,\nC277_=_C997 ,C277_=_C998 ,C277_=_C999 ,C277_=_C1000 ,C277_=_C1001 ,C277_=_C1002 ,\nC277_=_C1003 ,C277_=_C1004 ,C277_=_C1005 ,C277_=_C1006 ,C277_=_C1007 ,C318_=_C875 ,\nC318_=_C1035 ,C318_=_C1239 ,C318_=_C1240 ,C318_=_C1241 ,C318_=_C1242 ,C318_=_C1243 ,\nC318_=_C1244 ,C318_=_C1245 ,C318_=_C1246 ,C318_=_C1247 ,C318_=_C1248 ,C318_=_C1249 ,\nC318_=_C1250 ,C318_=_C1251 ,C318_=_C1252 ,C318_=_C1253 ,C318_=_C1254 ,C318_=_C1255 ,\nC318_=_C1256 ,C318_=_C1257 ,C318_=_C1258 ,C347_=_C625 ,C347_=_C873 ,C347_=_C988 ,\nC347_=_C989 ,C347_=_C991 ,C347_=_C992 ,C347_=_C993 ,C347_=_C994 ,C347_=_C995 ,\nC347_=_C996 ,C347_=_C997 ,C347_=_C998 ,C347_=_C999 ,C347_=_C1000 ,C347_=_C1001 ,\nC347_=_C1002 ,C347_=_C1003 ,C347_=_C1004 ,C347_=_C1005 ,C347_=_C1006 ,C347_=_C1007 ,\nC625_=_C873 ,C625_=_C988 ,C625_=_C989 ,C625_=_C991 ,C625_=_C992 ,C625_=_C993 ,\nC625_=_C994 ,C625_=_C995 ,C625_=_C996 ,C625_=_C997 ,C625_=_C998 ,C625_=_C999 ,\nC625_=_C1000 ,C625_=_C1001 ,C625_=_C1002 ,C625_=_C1003 ,C625_=_C1004 ,C625_=_C1005 ,\nC625_=_C1006 ,C625_=_C1007 ,C873_=_C875 ,C873_=_C988 ,C873_=_C989 ,C873_=_C991 ,\nC873_=_C992 ,C873_=_C993 ,C873_=_C994 ,C873_=_C995 ,C873_=_C996 ,C873_=_C997 ,\nC873_=_C998 ,C873_=_C999 ,C873_=_C1000 ,C873_=_C1001 ,C873_=_C1002 ,C873_=_C1003 ,\nC873_=_C1004 ,C873_=_C1005 ,C873_=_C1006 ,C873_=_C1007 ,C875_=_C1035 ,C875_=_C1239 ,\nC875_=_C1240 ,C875_=_C1241 ,C875_=_C1242 ,C875_=_C1243 ,C875_=_C1244 ,C875_=_C1245 ,\nC875_=_C1246 ,C875_=_C1247 ,C875_=_C1248 ,C875_=_C1249 ,C875_=_C1250 ,C875_=_C1251 ,\nC875_=_C1252 ,C875_=_C1253 ,C875_=_C1254 ,C875_=_C1255 ,C875_=_C1256 ,C875_=_C1257 ,\nC875_=_C1258 ,C988_=_C989 ,C988_=_C991 ,C988_=_C992 ,C988_=_C993 ,C988_=_C994 ,\nC988_=_C995 ,C988_=_C996 ,C988_=_C997 ,C988_=_C998 ,C988_=_C999 ,C988_=_C1000 ,\nC988_=_C1001 ,C988_=_C1002 ,C988_=_C1003 ,C988_=_C1004 ,C988_=_C1005 ,C988_=_C1006 ,\nC988_=_C1007 ,C988_=_C1035 ,C989_=_C991 ,C989_=_C992 ,C989_=_C993 ,C989_=_C994 ,\nC989_=_C995 ,C989_=_C996 ,C989_=_C997 ,C989_=_C998 ,C989_=_C999 ,C989_=_C1000 ,\nC989_=_C1001 ,C989_=_C1002 ,C989_=_C1003 ,C989_=_C1004 ,C989_=_C1005 ,C989_=_C1006 ,\nC989_=_C1007 ,C991_=_C992 ,C991_=_C993 ,C991_=_C994 ,C991_=_C995 ,C991_=_C996 ,\nC991_=_C997 ,C991_=_C998 ,C991_=_C999 ,C991_=_C1000 ,C991_=_C1001 ,C991_=_C1002 ,\nC991_=_C1003 ,C991_=_C1004 ,C991_=_C1005 ,C991_=_C1006 ,C991_=_C1007 ,C992_=_C993 ,\nC992_=_C994 ,C992_=_C995 ,C992_=_C996 ,C992_=_C997 ,C992_=_C998 ,C992_=_C999 ,\nC992_=_C1000 ,C992_=_C1001 ,C992_=_C1002 ,C992_=_C1003 ,C992_=_C1004 ,C992_=_C1005 ,\nC992_=_C1006 ,C992_=_C1007 ,C992_=_C1240 ,C993_=_C994 ,C993_=_C995 ,C993_=_C996 ,\nC993_=_C997 ,C993_=_C998 ,C993_=_C999 ,C993_=_C1000 ,C993_=_C1001 ,C993_=_C1002 ,\nC993_=_C1003 ,C993_=_C1004 ,C993_=_C1005 ,C993_=_C1006 ,C993_=_C1007 ,C993_=_C1243 ,\nC994_=_C995 ,C994_=_C996 ,C994_=_C997 ,C994_=_C998 ,C994_=_C999 ,C994_=_C1000 ,\nC994_=_C1001 ,C994_=_C1002 ,C994_=_C1003 ,C994_=_C1004 ,C994_=_C1005 ,C994_=_C1006 ,\nC994_=_C1007 ,C995_=_C996 ,C995_=_C997 ,C995_=_C998 ,C995_=_C999 ,C995_=_C1000 ,\nC995_=_C1001 ,C995_=_C1002 ,C995_=_C1003 ,C995_=_C1004 ,C995_=_C1005 ,C995_=_C1006 ,\nC995_=_C1007 ,C995_=_C1248 ,C996_=_C997 ,C996_=_C998 ,C996_=_C999 ,C996_=_C1000 ,\nC996_=_C1001 ,C996_=_C1002 ,C996_=_C1003 ,C996_=_C1004 ,C996_=_C1005 ,C996_=_C1006 ,\nC996_=_C1007 ,C997_=_C998 ,C997_=_C999 ,C997_=_C1000 ,C997_=_C1001 ,C997_=_C1002 ,\nC997_=_C1003 ,C997_=_C1004 ,C997_=_C1005 ,C997_=_C1006 ,C997_=_C1007 ,C998_=_C999 ,\nC998_=_C1000 ,C998_=_C1001 ,C998_=_C1002 ,C998_=_C1003 ,C998_=_C1004 ,C998_=_C1005 ,\nC998_=_C1006 ,C998_=_C1007 ,C999_=_C1000 ,C999_=_C1001 ,C999_=_C1002 ,C999_=_C1003 ,\nC999_=_C1004 ,C999_=_C1005 ,C999_=_C1006 ,C999_=_C1007 ,C999_=_C1251 ,C1000_=_C1001 ,\nC1000_=_C1002 ,C1000_=_C1003 ,C1000_=_C1004 ,C1000_=_C1005 ,C1000_=_C1006 ,C1000_=_C1007 ,\nC1001_=_C1002 ,C1001_=_C1003 ,C1001_=_C1004 ,C1001_=_C1005 ,C1001_=_C1006 ,C1001_=_C1007 ,\nC1002_=_C1003 ,C1002_=_C1004 ,C1002_=_C1005 ,C1002_=_C1006 ,C1002_=_C1007 ,C1003_=_C1004 ,\nC1003_=_C1005 ,C1003_=_C1006 ,C1003_=_C1007 ,C1003_=_C1255 ,C1004_=_C1005 ,C1004_=_C1006 ,\nC1004_=_C1007 ,C1004_=_C1256 ,C1005_=_C1006 ,C1005_=_C1007 ,C1006_=_C1007 ,C1007_=_C1257 ,\nC1035_=_C1239 ,C1035_=_C1240 ,C1035_=_C1241 ,C1035_=_C1242 ,C1035_=_C1243 ,C1035_=_C1244 ,\nC1035_=_C1245 ,C1035_=_C1246 ,C1035_=_C1247 ,C1035_=_C1248 ,C1035_=_C1249 ,C1035_=_C1250 ,\nC1035_=_C1251 ,C1035_=_C1252 ,C1035_=_C1253 ,C1035_=_C1254 ,C1035_=_C1255 ,C1035_=_C1256 ,\nC1035_=_C1257 ,C1035_=_C1258 ,C1239_=_C1240 ,C1239_=_C1241 ,C1239_=_C1242 ,C1239_=_C1243 ,\nC1239_=_C1244 ,C1239_=_C1245 ,C1239_=_C1246 ,C1239_=_C1247 ,C1239_=_C1248 ,C1239_=_C1249 ,\nC1239_=_C1250 ,C1239_=_C1251 ,C1239_=_C1252 ,C1239_=_C1253 ,C1239_=_C1254 ,C1239_=_C1255 ,\nC1239_=_C1256 ,C1239_=_C1257 ,C1239_=_C1258 ,C1240_=_C1241 ,C1240_=_C1242 ,C1240_=_C1243 ,\nC1240_=_C1244 ,C1240_=_C1245 ,C1240_=_C1246 ,C1240_=_C1247 ,C1240_=_C1248 ,C1240_=_C1249 ,\nC1240_=_C1250 ,C1240_=_C1251 ,C1240_=_C1252 ,C1240_=_C1253 ,C1240_=_C1254 ,C1240_=_C1255 ,\nC1240_=_C1256 ,C1240_=_C1257 ,C1240_=_C1258 ,C1241_=_C1242 ,C1241_=_C1243 ,C1241_=_C1244 ,\nC1241_=_C1245 ,C1241_=_C1246 ,C1241_=_C1247 ,C1241_=_C1248 ,C1241_=_C1249 ,C1241_=_C1250 ,\nC1241_=_C1251 ,C1241_=_C1252 ,C1241_=_C1253 ,C1241_=_C1254 ,C1241_=_C1255 ,C1241_=_C1256 ,\nC1241_=_C1257 ,C1241_=_C1258 ,C1242_=_C1243 ,C1242_=_C1244 ,C1242_=_C1245 ,C1242_=_C1246 ,\nC1242_=_C1247 ,C1242_=_C1248 ,C1242_=_C1249 ,C1242_=_C1250 ,C1242_=_C1251 ,C1242_=_C1252 ,\nC1242_=_C1253 ,C1242_=_C1254 ,C1242_=_C1255 ,C1242_=_C1256 ,C1242_=_C1257 ,C1242_=_C1258 ,\nC1243_=_C1244 ,C1243_=_C1245 ,C1243_=_C1246 ,C1243_=_C1247 ,C1243_=_C1248 ,C1243_=_C1249 ,\nC1243_=_C1250 ,C1243_=_C1251 ,C1243_=_C1252 ,C1243_=_C1253 ,C1243_=_C1254 ,C1243_=_C1255 ,\nC1243_=_C1256 ,C1243_=_C1257 ,C1243_=_C1258 ,C1244_=_C1245 ,C1244_=_C1246 ,C1244_=_C1247 ,\nC1244_=_C1248 ,C1244_=_C1249 ,C1244_=_C1250 ,C1244_=_C1251 ,C1244_=_C1252 ,C1244_=_C1253 ,\nC1244_=_C1254 ,C1244_=_C1255 ,C1244_=_C1256 ,C1244_=_C1257 ,C1244_=_C1258 ,C1245_=_C1246 ,\nC1245_=_C1247 ,C1245_=_C1248 ,C1245_=_C1249 ,C1245_=_C1250 ,C1245_=_C1251 ,C1245_=_C1252 ,\nC1245_=_C1253 ,C1245_=_C1254 ,C1245_=_C1255 ,C1245_=_C1256 ,C1245_=_C1257 ,C1245_=_C1258 ,\nC1246_=_C1247 ,C1246_=_C1248 ,C1246_=_C1249 ,C1246_=_C1250 ,C1246_=_C1251 ,C1246_=_C1252 ,\nC1246_=_C1253 ,C1246_=_C1254 ,C1246_=_C1255 ,C1246_=_C1256 ,C1246_=_C1257 ,C1246_=_C1258 ,\nC1247_=_C1248 ,C1247_=_C1249 ,C1247_=_C1250 ,C1247_=_C1251 ,C1247_=_C1252 ,C1247_=_C1253 ,\nC1247_=_C1254 ,C1247_=_C1255 ,C1247_=_C1256 ,C1247_=_C1257 ,C1247_=_C1258 ,C1248_=_C1249 ,\nC1248_=_C1250 ,C1248_=_C1251 ,C1248_=_C1252 ,C1248_=_C1253 ,C1248_=_C1254 ,C1248_=_C1255 ,\nC1248_=_C1256 ,C1248_=_C1257 ,C1248_=_C1258 ,C1249_=_C1250 ,C1249_=_C1251 ,C1249_=_C1252 ,\nC1249_=_C1253 ,C1249_=_C1254 ,C1249_=_C1255 ,C1249_=_C1256 ,C1249_=_C1257 ,C1249_=_C1258 ,\nC1250_=_C1251 ,C1250_=_C1252 ,C1250_=_C1253 ,C1250_=_C1254 ,C1250_=_C1255 ,C1250_=_C1256 ,\nC1250_=_C1257 ,C1250_=_C1258 ,C1251_=_C1252 ,C1251_=_C1253 ,C1251_=_C1254 ,C1251_=_C1255 ,\nC1251_=_C1256 ,C1251_=_C1257 ,C1251_=_C1258 ,C1252_=_C1253 ,C1252_=_C1254 ,C1252_=_C1255 ,\nC1252_=_C1256 ,C1252_=_C1257 ,C1252_=_C1258 ,C1253_=_C1254 ,C1253_=_C1255 ,C1253_=_C1256 ,\nC1253_=_C1257 ,C1253_=_C1258 ,C1254_=_C1255 ,C1254_=_C1256 ,C1254_=_C1257 ,C1254_=_C1258 ,\nC1255_=_C1256 ,C1255_=_C1257 ,C1255_=_C1258 ,C1256_=_C1257 ,C1256_=_C1258 ,C1257_=_C1258 ,"];319[shape=box, label="id:319 level: 7\n55: C43 C87 C111 C151 C226 \nC246 C279 C294 C314 C349 C353 \nC779 C923 C960 C1434 C1447 C1460 \nC1496 C1510 C1616 C1877 C1878 C1879 \nC1880 C1881 C1882 C1883 C1884 C1885 \nC1886 C1887 C1888 C1889 C1890 C1891 \nC1892 C1893 C1894 C2667 C2927 C2991 \nC3243 C3283 C3483 C3602 C3677 C3713 \nC3724 C3834 C3835 C3836 C3837 C3838 \nC3839 C3840 \n766: C43_=_C151( C43 C151 ) C43_=_C226( C43 C226 ) C43_=_C279( C43 C279 ) C43_=_C294( C43 C294 ) C43_=_C349( C43 C349 ) \nC43_=_C779( C43 C779 ) C43_=_C923( C43 C923 ) C43_=_C1447( C43 C1447 ) C43_=_C1496( C43 C1496 ) C43_=_C1877( C43 C1877 ) C43_=_C1878( C43 C1878 ) \nC43_=_C1879( C43 C1879 ) C43_=_C1880( C43 C1880 ) C43_=_C1881( C43 C1881 ) C43_=_C1882( C43 C1882 ) C43_=_C1883( C43 C1883 ) C43_=_C1884( C43 C1884 ) \nC43_=_C1885( C43 C1885 ) C43_=_C1886( C43 C1886 ) C43_=_C1887( C43 C1887 ) C43_=_C1888(</w:t>
      </w:r>
    </w:p>
    <w:p>
      <w:pPr>
        <w:pStyle w:val="PreformattedText"/>
        <w:bidi w:val="0"/>
        <w:spacing w:before="0" w:after="0"/>
        <w:jc w:val="left"/>
        <w:rPr/>
      </w:pPr>
      <w:r>
        <w:rPr/>
        <w:t xml:space="preserve"> </w:t>
      </w:r>
      <w:r>
        <w:rPr/>
        <w:t>C43 C1888 ) C43_=_C1889( C43 C1889 ) C43_=_C1890( C43 C1890 ) \nC43_=_C1891( C43 C1891 ) C43_=_C1892( C43 C1892 ) C43_=_C1893( C43 C1893 ) C43_=_C1894( C43 C1894 ) C87_=_C111( C87 C111 ) C87_=_C246( C87 C246 ) \nC87_=_C314( C87 C314 ) C87_=_C353( C87 C353 ) C87_=_C960( C87 C960 ) C87_=_C1434( C87 C1434 ) C87_=_C1460( C87 C1460 ) C87_=_C1510( C87 C1510 ) \nC87_=_C1616( C87 C1616 ) C87_=_C1883( C87 C1883 ) C87_=_C2667( C87 C2667 ) C87_=_C2927( C87 C2927 ) C87_=_C2991( C87 C2991 ) C87_=_C3243( C87 C3243 ) \nC87_=_C3283( C87 C3283 ) C87_=_C3483( C87 C3483 ) C87_=_C3602( C87 C3602 ) C87_=_C3677( C87 C3677 ) C87_=_C3713( C87 C3713 ) C87_=_C3724( C87 C3724 ) \nC87_=_C3834( C87 C3834 ) C87_=_C3835( C87 C3835 ) C87_=_C3836( C87 C3836 ) C87_=_C3837( C87 C3837 ) C87_=_C3838( C87 C3838 ) C87_=_C3839( C87 C3839 ) \nC87_=_C3840( C87 C3840 ) C111_=_C246( C111 C246 ) C111_=_C314( C111 C314 ) C111_=_C353( C111 C353 ) C111_=_C960( C111 C960 ) C111_=_C1434( C111 C1434 ) \nC111_=_C1460( C111 C1460 ) C111_=_C1510( C111 C1510 ) C111_=_C1616( C111 C1616 ) C111_=_C1883( C111 C1883 ) C111_=_C2667( C111 C2667 ) C111_=_C2927( C111 C2927 ) \nC111_=_C2991( C111 C2991 ) C111_=_C3243( C111 C3243 ) C111_=_C3283( C111 C3283 ) C111_=_C3483( C111 C3483 ) C111_=_C3602( C111 C3602 ) C111_=_C3677( C111 C3677 ) \nC111_=_C3713( C111 C3713 ) C111_=_C3724( C111 C3724 ) C111_=_C3834( C111 C3834 ) C111_=_C3835( C111 C3835 ) C111_=_C3836( C111 C3836 ) C111_=_C3837( C111 C3837 ) \nC111_=_C3838( C111 C3838 ) C111_=_C3839( C111 C3839 ) C111_=_C3840( C111 C3840 ) C151_=_C226( C151 C226 ) C151_=_C279( C151 C279 ) C151_=_C294( C151 C294 ) \nC151_=_C349( C151 C349 ) C151_=_C779( C151 C779 ) C151_=_C923( C151 C923 ) C151_=_C1447( C151 C1447 ) C151_=_C1496( C151 C1496 ) C151_=_C1877( C151 C1877 ) \nC151_=_C1878( C151 C1878 ) C151_=_C1879( C151 C1879 ) C151_=_C1880( C151 C1880 ) C151_=_C1881( C151 C1881 ) C151_=_C1882( C151 C1882 ) C151_=_C1883( C151 C1883 ) \nC151_=_C1884( C151 C1884 ) C151_=_C1885( C151 C1885 ) C151_=_C1886( C151 C1886 ) C151_=_C1887( C151 C1887 ) C151_=_C1888( C151 C1888 ) C151_=_C1889( C151 C1889 ) \nC151_=_C1890( C151 C1890 ) C151_=_C1891( C151 C1891 ) C151_=_C1892( C151 C1892 ) C151_=_C1893( C151 C1893 ) C151_=_C1894( C151 C1894 ) C226_=_C279( C226 C279 ) \nC226_=_C294( C226 C294 ) C226_=_C349( C226 C349 ) C226_=_C779( C226 C779 ) C226_=_C923( C226 C923 ) C226_=_C1447( C226 C1447 ) C226_=_C1496( C226 C1496 ) \nC226_=_C1877( C226 C1877 ) C226_=_C1878( C226 C1878 ) C226_=_C1879( C226 C1879 ) C226_=_C1880( C226 C1880 ) C226_=_C1881( C226 C1881 ) C226_=_C1882( C226 C1882 ) \nC226_=_C1883( C226 C1883 ) C226_=_C1884( C226 C1884 ) C226_=_C1885( C226 C1885 ) C226_=_C1886( C226 C1886 ) C226_=_C1887( C226 C1887 ) C226_=_C1888( C226 C1888 ) \nC226_=_C1889( C226 C1889 ) C226_=_C1890( C226 C1890 ) C226_=_C1891( C226 C1891 ) C226_=_C1892( C226 C1892 ) C226_=_C1893( C226 C1893 ) C226_=_C1894( C226 C1894 ) \nC246_=_C314( C246 C314 ) C246_=_C353( C246 C353 ) C246_=_C960( C246 C960 ) C246_=_C1434( C246 C1434 ) C246_=_C1460( C246 C1460 ) C246_=_C1510( C246 C1510 ) \nC246_=_C1616( C246 C1616 ) C246_=_C1883( C246 C1883 ) C246_=_C2667( C246 C2667 ) C246_=_C2927( C246 C2927 ) C246_=_C2991( C246 C2991 ) C246_=_C3243( C246 C3243 ) \nC246_=_C3283( C246 C3283 ) C246_=_C3483( C246 C3483 ) C246_=_C3602( C246 C3602 ) C246_=_C3677( C246 C3677 ) C246_=_C3713( C246 C3713 ) C246_=_C3724( C246 C3724 ) \nC246_=_C3834( C246 C3834 ) C246_=_C3835( C246 C3835 ) C246_=_C3836( C246 C3836 ) C246_=_C3837( C246 C3837 ) C246_=_C3838( C246 C3838 ) C246_=_C3839( C246 C3839 ) \nC246_=_C3840( C246 C3840 ) C279_=_C294( C279 C294 ) C279_=_C349( C279 C349 ) C279_=_C779( C279 C779 ) C279_=_C923( C279 C923 ) C279_=_C1447( C279 C1447 ) \nC279_=_C1496( C279 C1496 ) C279_=_C1877( C279 C1877 ) C279_=_C1878( C279 C1878 ) C279_=_C1879( C279 C1879 ) C279_=_C1880( C279 C1880 ) C279_=_C1881( C279 C1881 ) \nC279_=_C1882( C279 C1882 ) C279_=_C1883( C279 C1883 ) C279_=_C1884( C279 C1884 ) C279_=_C1885( C279 C1885 ) C279_=_C1886( C279 C1886 ) C279_=_C1887( C279 C1887 ) \nC279_=_C1888( C279 C1888 ) C279_=_C1889( C279 C1889 ) C279_=_C1890( C279 C1890 ) C279_=_C1891( C279 C1891 ) C279_=_C1892( C279 C1892 ) C279_=_C1893( C279 C1893 ) \nC279_=_C1894( C279 C1894 ) C294_=_C349( C294 C349 ) C294_=_C779( C294 C779 ) C294_=_C923( C294 C923 ) C294_=_C1447( C294 C1447 ) C294_=_C1496( C294 C1496 ) \nC294_=_C1877( C294 C1877 ) C294_=_C1878( C294 C1878 ) C294_=_C1879( C294 C1879 ) C294_=_C1880( C294 C1880 ) C294_=_C1881( C294 C1881 ) C294_=_C1882( C294 C1882 ) \nC294_=_C1883( C294 C1883 ) C294_=_C1884( C294 C1884 ) C294_=_C1885( C294 C1885 ) C294_=_C1886( C294 C1886 ) C294_=_C1887( C294 C1887 ) C294_=_C1888( C294 C1888 ) \nC294_=_C1889( C294 C1889 ) C294_=_C1890( C294 C1890 ) C294_=_C1891( C294 C1891 ) C294_=_C1892( C294 C1892 ) C294_=_C1893( C294 C1893 ) C294_=_C1894( C294 C1894 ) \nC314_=_C353( C314 C353 ) C314_=_C960( C314 C960 ) C314_=_C1434( C314 C1434 ) C314_=_C1460( C314 C1460 ) C314_=_C1510( C314 C1510 ) C314_=_C1616( C314 C1616 ) \nC314_=_C1883( C314 C1883 ) C314_=_C2667( C314 C2667 ) C314_=_C2927( C314 C2927 ) C314_=_C2991( C314 C2991 ) C314_=_C3243( C314 C3243 ) C314_=_C3283( C314 C3283 ) \nC314_=_C3483( C314 C3483 ) C314_=_C3602( C314 C3602 ) C314_=_C3677( C314 C3677 ) C314_=_C3713( C314 C3713 ) C314_=_C3724( C314 C3724 ) C314_=_C3834( C314 C3834 ) \nC314_=_C3835( C314 C3835 ) C314_=_C3836( C314 C3836 ) C314_=_C3837( C314 C3837 ) C314_=_C3838( C314 C3838 ) C314_=_C3839( C314 C3839 ) C314_=_C3840( C314 C3840 ) \nC349_=_C353( C349 C353 ) C349_=_C779( C349 C779 ) C349_=_C923( C349 C923 ) C349_=_C1447( C349 C1447 ) C349_=_C1496( C349 C1496 ) C349_=_C1877( C349 C1877 ) \nC349_=_C1878( C349 C1878 ) C349_=_C1879( C349 C1879 ) C349_=_C1880( C349 C1880 ) C349_=_C1881( C349 C1881 ) C349_=_C1882( C349 C1882 ) C349_=_C1883( C349 C1883 ) \nC349_=_C1884( C349 C1884 ) C349_=_C1885( C349 C1885 ) C349_=_C1886( C349 C1886 ) C349_=_C1887( C349 C1887 ) C349_=_C1888( C349 C1888 ) C349_=_C1889( C349 C1889 ) \nC349_=_C1890( C349 C1890 ) C349_=_C1891( C349 C1891 ) C349_=_C1892( C349 C1892 ) C349_=_C1893( C349 C1893 ) C349_=_C1894( C349 C1894 ) C353_=_C960( C353 C960 ) \nC353_=_C1434( C353 C1434 ) C353_=_C1460( C353 C1460 ) C353_=_C1510( C353 C1510 ) C353_=_C1616( C353 C1616 ) C353_=_C1883( C353 C1883 ) C353_=_C2667( C353 C2667 ) \nC353_=_C2927( C353 C2927 ) C353_=_C2991( C353 C2991 ) C353_=_C3243( C353 C3243 ) C353_=_C3283( C353 C3283 ) C353_=_C3483( C353 C3483 ) C353_=_C3602( C353 C3602 ) \nC353_=_C3677( C353 C3677 ) C353_=_C3713( C353 C3713 ) C353_=_C3724( C353 C3724 ) C353_=_C3834( C353 C3834 ) C353_=_C3835( C353 C3835 ) C353_=_C3836( C353 C3836 ) \nC353_=_C3837( C353 C3837 ) C353_=_C3838( C353 C3838 ) C353_=_C3839( C353 C3839 ) C353_=_C3840( C353 C3840 ) C779_=_C923( C779 C923 ) C779_=_C1447( C779 C1447 ) \nC779_=_C1496( C779 C1496 ) C779_=_C1877( C779 C1877 ) C779_=_C1878( C779 C1878 ) C779_=_C1879( C779 C1879 ) C779_=_C1880( C779 C1880 ) C779_=_C1881( C779 C1881 ) \nC779_=_C1882( C779 C1882 ) C779_=_C1883( C779 C1883 ) C779_=_C1884( C779 C1884 ) C779_=_C1885( C779 C1885 ) C779_=_C1886( C779 C1886 ) C779_=_C1887( C779 C1887 ) \nC779_=_C1888( C779 C1888 ) C779_=_C1889( C779 C1889 ) C779_=_C1890( C779 C1890 ) C779_=_C1891( C779 C1891 ) C779_=_C1892( C779 C1892 ) C779_=_C1893( C779 C1893 ) \nC779_=_C1894( C779 C1894 ) C923_=_C1447( C923 C1447 ) C923_=_C1496( C923 C1496 ) C923_=_C1877( C923 C1877 ) C923_=_C1878( C923 C1878 ) C923_=_C1879( C923 C1879 ) \nC923_=_C1880( C923 C1880 ) C923_=_C1881( C923 C1881 ) C923_=_C1882( C923 C1882 ) C923_=_C1883( C923 C1883 ) C923_=_C1884( C923 C1884 ) C923_=_C1885( C923 C1885 ) \nC923_=_C1886( C923 C1886 ) C923_=_C1887( C923 C1887 ) C923_=_C1888( C923 C1888 ) C923_=_C1889( C923 C1889 ) C923_=_C1890( C923 C1890 ) C923_=_C1891( C923 C1891 ) \nC923_=_C1892( C923 C1892 ) C923_=_C1893( C923 C1893 ) C923_=_C1894( C923 C1894 ) C960_=_C1434( C960 C1434 ) C960_=_C1460( C960 C1460 ) C960_=_C1510( C960 C1510 ) \nC960_=_C1616( C960 C1616 ) C960_=_C1883( C960 C1883 ) C960_=_C2667( C960 C2667 ) C960_=_C2927( C960 C2927 ) C960_=_C2991( C960 C2991 ) C960_=_C3243( C960 C3243 ) \nC960_=_C3283( C960 C3283 ) C960_=_C3483( C960 C3483 ) C960_=_C3602( C960 C3602 ) C960_=_C3677( C960 C3677 ) C960_=_C3713( C960 C3713 ) C960_=_C3724( C960 C3724 ) \nC960_=_C3834( C960 C3834 ) C960_=_C3835( C960 C3835 ) C960_=_C3836( C960 C3836 ) C960_=_C3837( C960 C3837 ) C960_=_C3838( C960 C3838 ) C960_=_C3839( C960 C3839 ) \nC960_=_C3840( C960 C3840 ) C1434_=_C1460( C1434 C1460 ) C1434_=_C1510( C1434 C1510 ) C1434_=_C1616( C1434 C1616 ) C1434_=_C1883( C1434 C1883 ) C1434_=_C2667( C1434 C2667 ) \nC1434_=_C2927( C1434 C2927 ) C1434_=_C2991( C1434 C2991 ) C1434_=_C3243( C1434 C3243 ) C1434_=_C3283( C1434 C3283 ) C1434_=_C3483( C1434 C3483 ) C1434_=_C3602( C1434 C3602 ) \nC1434_=_C3677( C1434 C3677 ) C1434_=_C3713( C1434 C3713 ) C1434_=_C3724( C1434 C3724 ) C1434_=_C3834( C1434 C3834 ) C1434_=_C3835( C1434 C3835 ) C1434_=_C3836( C1434 C3836 ) \nC1434_=_C3837( C1434 C3837 ) C1434_=_C3838( C1434 C3838 ) C1434_=_C3839( C1434 C3839 ) C1434_=_C3840( C1434 C3840 ) C1447_=_C1460( C1447 C1460 ) C1447_=_C1496( C1447 C1496 ) \nC1447_=_C1877( C1447 C1877 ) C1447_=_C1878( C1447 C1878 ) C1447_=_C1879( C1447 C1879 ) C1447_=_C1880( C1447 C1880 ) C1447_=_C1881( C1447 C1881 ) C1447_=_C1882( C1447 C1882 ) \nC1447_=_C1883( C1447 C1883 ) C1447_=_C1884( C1447 C1884 ) C1447_=_C1885( C1447 C1885 ) C1447_=_C1886( C1447 C1886 ) C1447_=_C1887( C1447 C1887 ) C1447_=_C1888( C1447 C1888 ) \nC1447_=_C1889( C1447 C1889 ) C1447_=_C1890( C1447 C1890 ) C1447_=_C1891( C1447 C1891 ) C1447_=_C1892( C1447 C1892 ) C1447_=_C1893( C1447 C1893 ) C1447_=_C1894( C1447 C1894 ) \nC1460_=_C1510( C1460 C1510 ) C1460_=_C1616( C1460 C1616 ) C1460_=_C1883( C1460 C1883 ) C1460_=_C2667( C1460 C2667 ) C1460_=_C2927( C1460 C2927 ) C1460_=_C2991( C1460 C2991 ) \nC1460_=_C3243( C1460 C3243 ) C1460_=_C3283(</w:t>
      </w:r>
    </w:p>
    <w:p>
      <w:pPr>
        <w:pStyle w:val="PreformattedText"/>
        <w:bidi w:val="0"/>
        <w:spacing w:before="0" w:after="0"/>
        <w:jc w:val="left"/>
        <w:rPr/>
      </w:pPr>
      <w:r>
        <w:rPr/>
        <w:t xml:space="preserve"> </w:t>
      </w:r>
      <w:r>
        <w:rPr/>
        <w:t>C1460 C3283 ) C1460_=_C3483( C1460 C3483 ) C1460_=_C3602( C1460 C3602 ) C1460_=_C3677( C1460 C3677 ) C1460_=_C3713( C1460 C3713 ) \nC1460_=_C3724( C1460 C3724 ) C1460_=_C3834( C1460 C3834 ) C1460_=_C3835( C1460 C3835 ) C1460_=_C3836( C1460 C3836 ) C1460_=_C3837( C1460 C3837 ) C1460_=_C3838( C1460 C3838 ) \nC1460_=_C3839( C1460 C3839 ) C1460_=_C3840( C1460 C3840 ) C1496_=_C1510( C1496 C1510 ) C1496_=_C1877( C1496 C1877 ) C1496_=_C1878( C1496 C1878 ) C1496_=_C1879( C1496 C1879 ) \nC1496_=_C1880( C1496 C1880 ) C1496_=_C1881( C1496 C1881 ) C1496_=_C1882( C1496 C1882 ) C1496_=_C1883( C1496 C1883 ) C1496_=_C1884( C1496 C1884 ) C1496_=_C1885( C1496 C1885 ) \nC1496_=_C1886( C1496 C1886 ) C1496_=_C1887( C1496 C1887 ) C1496_=_C1888( C1496 C1888 ) C1496_=_C1889( C1496 C1889 ) C1496_=_C1890( C1496 C1890 ) C1496_=_C1891( C1496 C1891 ) \nC1496_=_C1892( C1496 C1892 ) C1496_=_C1893( C1496 C1893 ) C1496_=_C1894( C1496 C1894 ) C1510_=_C1616( C1510 C1616 ) C1510_=_C1883( C1510 C1883 ) C1510_=_C2667( C1510 C2667 ) \nC1510_=_C2927( C1510 C2927 ) C1510_=_C2991( C1510 C2991 ) C1510_=_C3243( C1510 C3243 ) C1510_=_C3283( C1510 C3283 ) C1510_=_C3483( C1510 C3483 ) C1510_=_C3602( C1510 C3602 ) \nC1510_=_C3677( C1510 C3677 ) C1510_=_C3713( C1510 C3713 ) C1510_=_C3724( C1510 C3724 ) C1510_=_C3834( C1510 C3834 ) C1510_=_C3835( C1510 C3835 ) C1510_=_C3836( C1510 C3836 ) \nC1510_=_C3837( C1510 C3837 ) C1510_=_C3838( C1510 C3838 ) C1510_=_C3839( C1510 C3839 ) C1510_=_C3840( C1510 C3840 ) C1616_=_C1883( C1616 C1883 ) C1616_=_C2667( C1616 C2667 ) \nC1616_=_C2927( C1616 C2927 ) C1616_=_C2991( C1616 C2991 ) C1616_=_C3243( C1616 C3243 ) C1616_=_C3283( C1616 C3283 ) C1616_=_C3483( C1616 C3483 ) C1616_=_C3602( C1616 C3602 ) \nC1616_=_C3677( C1616 C3677 ) C1616_=_C3713( C1616 C3713 ) C1616_=_C3724( C1616 C3724 ) C1616_=_C3834( C1616 C3834 ) C1616_=_C3835( C1616 C3835 ) C1616_=_C3836( C1616 C3836 ) \nC1616_=_C3837( C1616 C3837 ) C1616_=_C3838( C1616 C3838 ) C1616_=_C3839( C1616 C3839 ) C1616_=_C3840( C1616 C3840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8_=_C1893( C1878 C1893 ) \nC1878_=_C1894( C1878 C1894 ) C1879_=_C1880( C1879 C1880 ) C1879_=_C1881( C1879 C1881 ) C1879_=_C1882( C1879 C1882 ) C1879_=_C1883( C1879 C1883 ) C1879_=_C1884( C1879 C1884 ) \nC1879_=_C1885( C1879 C1885 ) C1879_=_C1886( C1879 C1886 ) C1879_=_C1887( C1879 C1887 ) C1879_=_C1888( C1879 C1888 ) C1879_=_C1889( C1879 C1889 ) C1879_=_C1890( C1879 C1890 ) \nC1879_=_C1891( C1879 C1891 ) C1879_=_C1892( C1879 C1892 ) C1879_=_C1893( C1879 C1893 ) C1879_=_C1894( C1879 C1894 ) C1879_=_C2927( C1879 C2927 ) C1880_=_C1881( C1880 C1881 ) \nC1880_=_C1882( C1880 C1882 ) C1880_=_C1883( C1880 C1883 ) C1880_=_C1884( C1880 C1884 ) C1880_=_C1885( C1880 C1885 ) C1880_=_C1886( C1880 C1886 ) C1880_=_C1887( C1880 C1887 ) \nC1880_=_C1888( C1880 C1888 ) C1880_=_C1889( C1880 C1889 ) C1880_=_C1890( C1880 C1890 ) C1880_=_C1891( C1880 C1891 ) C1880_=_C1892( C1880 C1892 ) C1880_=_C1893( C1880 C1893 ) \nC1880_=_C1894( C1880 C1894 ) C1880_=_C3243( C1880 C3243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3602( C1881 C3602 ) C1882_=_C1883( C1882 C1883 ) C1882_=_C1884( C1882 C1884 ) \nC1882_=_C1885( C1882 C1885 ) C1882_=_C1886( C1882 C1886 ) C1882_=_C1887( C1882 C1887 ) C1882_=_C1888( C1882 C1888 ) C1882_=_C1889( C1882 C1889 ) C1882_=_C1890( C1882 C1890 ) \nC1882_=_C1891( C1882 C1891 ) C1882_=_C1892( C1882 C1892 ) C1882_=_C1893( C1882 C1893 ) C1882_=_C1894( C1882 C1894 ) C1882_=_C3677( C1882 C3677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2667( C1883 C2667 ) C1883_=_C2927( C1883 C2927 ) \nC1883_=_C2991( C1883 C2991 ) C1883_=_C3243( C1883 C3243 ) C1883_=_C3283( C1883 C3283 ) C1883_=_C3483( C1883 C3483 ) C1883_=_C3602( C1883 C3602 ) C1883_=_C3677( C1883 C3677 ) \nC1883_=_C3713( C1883 C3713 ) C1883_=_C3724( C1883 C3724 ) C1883_=_C3834( C1883 C3834 ) C1883_=_C3835( C1883 C3835 ) C1883_=_C3836( C1883 C3836 ) C1883_=_C3837( C1883 C3837 ) \nC1883_=_C3838( C1883 C3838 ) C1883_=_C3839( C1883 C3839 ) C1883_=_C3840( C1883 C3840 ) C1884_=_C1885( C1884 C1885 ) C1884_=_C1886( C1884 C1886 ) C1884_=_C1887( C1884 C1887 ) \nC1884_=_C1888( C1884 C1888 ) C1884_=_C1889( C1884 C1889 ) C1884_=_C1890( C1884 C1890 ) C1884_=_C1891( C1884 C1891 ) C1884_=_C1892( C1884 C1892 ) C1884_=_C1893( C1884 C1893 ) \nC1884_=_C1894( C1884 C1894 ) C1885_=_C1886( C1885 C1886 ) C1885_=_C1887( C1885 C1887 ) C1885_=_C1888( C1885 C1888 ) C1885_=_C1889( C1885 C1889 ) C1885_=_C1890( C1885 C1890 ) \nC1885_=_C1891( C1885 C1891 ) C1885_=_C1892( C1885 C1892 ) C1885_=_C1893( C1885 C1893 ) C1885_=_C1894( C1885 C1894 ) C1885_=_C3834( C1885 C3834 ) C1886_=_C1887( C1886 C1887 ) \nC1886_=_C1888( C1886 C1888 ) C1886_=_C1889( C1886 C1889 ) C1886_=_C1890( C1886 C1890 ) C1886_=_C1891( C1886 C1891 ) C1886_=_C1892( C1886 C1892 ) C1886_=_C1893( C1886 C1893 ) \nC1886_=_C1894( C1886 C1894 ) C1887_=_C1888( C1887 C1888 ) C1887_=_C1889( C1887 C1889 ) C1887_=_C1890( C1887 C1890 ) C1887_=_C1891( C1887 C1891 ) C1887_=_C1892( C1887 C1892 ) \nC1887_=_C1893( C1887 C1893 ) C1887_=_C1894( C1887 C1894 ) C1888_=_C1889( C1888 C1889 ) C1888_=_C1890( C1888 C1890 ) C1888_=_C1891( C1888 C1891 ) C1888_=_C1892( C1888 C1892 ) \nC1888_=_C1893( C1888 C1893 ) C1888_=_C1894( C1888 C1894 ) C1889_=_C1890( C1889 C1890 ) C1889_=_C1891( C1889 C1891 ) C1889_=_C1892( C1889 C1892 ) C1889_=_C1893( C1889 C1893 ) \nC1889_=_C1894( C1889 C1894 ) C1890_=_C1891( C1890 C1891 ) C1890_=_C1892( C1890 C1892 ) C1890_=_C1893( C1890 C1893 ) C1890_=_C1894( C1890 C1894 ) C1890_=_C3837( C1890 C3837 ) \nC1891_=_C1892( C1891 C1892 ) C1891_=_C1893( C1891 C1893 ) C1891_=_C1894( C1891 C1894 ) C1891_=_C3838( C1891 C3838 ) C1892_=_C1893( C1892 C1893 ) C1892_=_C1894( C1892 C1894 ) \nC1893_=_C1894( C1893 C1894 ) C2667_=_C2927( C2667 C2927 ) C2667_=_C2991( C2667 C2991 ) C2667_=_C3243( C2667 C3243 ) C2667_=_C3283( C2667 C3283 ) C2667_=_C3483( C2667 C3483 ) \nC2667_=_C3602( C2667 C3602 ) C2667_=_C3677( C2667 C3677 ) C2667_=_C3713( C2667 C3713 ) C2667_=_C3724( C2667 C3724 ) C2667_=_C3834( C2667 C3834 ) C2667_=_C3835( C2667 C3835 ) \nC2667_=_C3836( C2667 C3836 ) C2667_=_C3837( C2667 C3837 ) C2667_=_C3838( C2667 C3838 ) C2667_=_C3839( C2667 C3839 ) C2667_=_C3840( C2667 C3840 ) C2927_=_C2991( C2927 C2991 ) \nC2927_=_C3243( C2927 C3243 ) C2927_=_C3283( C2927 C3283 ) C2927_=_C3483( C2927 C3483 ) C2927_=_C3602( C2927 C3602 ) C2927_=_C3677( C2927 C3677 ) C2927_=_C3713( C2927 C3713 ) \nC2927_=_C3724( C2927 C3724 ) C2927_=_C3834( C2927 C3834 ) C2927_=_C3835( C2927 C3835 ) C2927_=_C3836( C2927 C3836 ) C2927_=_C3837( C2927 C3837 ) C2927_=_C3838( C2927 C3838 ) \nC2927_=_C3839( C2927 C3839 ) C2927_=_C3840( C2927 C3840 ) C2991_=_C3243( C2991 C3243 ) C2991_=_C3283( C2991 C3283 ) C2991_=_C3483( C2991 C3483 ) C2991_=_C3602( C2991 C3602 ) \nC2991_=_C3677( C2991 C3677 ) C2991_=_C3713( C2991 C3713 ) C2991_=_C3724( C2991 C3724 ) C2991_=_C3834( C2991 C3834 ) C2991_=_C3835( C2991 C3835 ) C2991_=_C3836( C2991 C3836 ) \nC2991_=_C3837( C2991 C3837 ) C2991_=_C3838( C2991 C3838 ) C2991_=_C3839( C2991 C3839 ) C2991_=_C3840( C2991 C3840 ) C3243_=_C3283( C3243 C3283 ) C3243_=_C3483( C3243 C3483 ) \nC3243_=_C3602( C3243 C3602 ) C3243_=_C3677( C3243 C3677 ) C3243_=_C3713( C3243 C3713 ) C3243_=_C3724( C3243 C3724 ) C3243_=_C3834( C3243 C3834 ) C3243_=_C3835( C3243 C3835 ) \nC3243_=_C3836( C3243 C3836 ) C3243_=_C3837( C3243 C3837 ) C3243_=_C3838( C3243 C3838 ) C3243_=_C3839( C3243 C3839 ) C3243_=_C3840( C3243 C3840 ) C3283_=_C3483( C3283 C3483 ) \nC3283_=_C3602( C3283 C3602 ) C3283_=_C3677( C3283 C3677 ) C3283_=_C3713( C3283 C3713 ) C3283_=_C3724( C3283 C3724 ) C3283_=_C3834( C3283 C3834 ) C3283_=_C3835( C3283 C3835 ) \nC3283_=_C3836( C3283 C3836 ) C3283_=_C3837( C3283 C3837 ) C3283_=_C3838( C3283 C3838 ) C3283_=_C3839( C3283 C3839 ) C3283_=_C3840( C3283 C3840 ) C3483_=_C3602( C3483 C3602 ) \nC3483_=_C3677( C3483 C3677 ) C3483_=_C3713( C3483 C3713 ) C3483_=_C3724( C3483 C3724 ) C3483_=_C3834( C3483 C3834 ) C3483_=_C3835( C3483 C3835 ) C3483_=_C3836( C3483 C3836 ) \nC3483_=_C3837( C3483 C3837 ) C3483_=_C3838( C3483 C3838 ) C3483_=_C3839( C3483 C3839 ) C3483_=_C3840( C3483 C3840 ) C3602_=_C3677( C3602 C3677 ) C3602_=_C3713( C3602 C3713 ) \nC3602_=_C3724( C3602 C3724 ) C3602_=_C3834( C3602 C3834 ) C3602_=_C3835( C3602 C3835 ) C3602_=_C3836( C3602 C3836 ) C3602_=_C3837( C3602 C3837 ) C3602_=_C3838( C3602 C3838 ) \nC3602_=_C3839( C3602 C3839 ) C3602_=_C3840( C3602 C3840 ) C3677_=_C3713( C3677 C3713 ) C3677_=_C3724(</w:t>
      </w:r>
    </w:p>
    <w:p>
      <w:pPr>
        <w:pStyle w:val="PreformattedText"/>
        <w:bidi w:val="0"/>
        <w:spacing w:before="0" w:after="0"/>
        <w:jc w:val="left"/>
        <w:rPr/>
      </w:pPr>
      <w:r>
        <w:rPr/>
        <w:t xml:space="preserve"> </w:t>
      </w:r>
      <w:r>
        <w:rPr/>
        <w:t>C3677 C3724 ) C3677_=_C3834( C3677 C3834 ) C3677_=_C3835( C3677 C3835 ) \nC3677_=_C3836( C3677 C3836 ) C3677_=_C3837( C3677 C3837 ) C3677_=_C3838( C3677 C3838 ) C3677_=_C3839( C3677 C3839 ) C3677_=_C3840( C3677 C3840 ) C3713_=_C3724( C3713 C3724 ) \nC3713_=_C3834( C3713 C3834 ) C3713_=_C3835( C3713 C3835 ) C3713_=_C3836( C3713 C3836 ) C3713_=_C3837( C3713 C3837 ) C3713_=_C3838( C3713 C3838 ) C3713_=_C3839( C3713 C3839 ) \nC3713_=_C3840( C3713 C3840 ) C3724_=_C3834( C3724 C3834 ) C3724_=_C3835( C3724 C3835 ) C3724_=_C3836( C3724 C3836 ) C3724_=_C3837( C3724 C3837 ) C3724_=_C3838( C3724 C3838 ) \nC3724_=_C3839( C3724 C3839 ) C3724_=_C3840( C3724 C3840 ) C3834_=_C3835( C3834 C3835 ) C3834_=_C3836( C3834 C3836 ) C3834_=_C3837( C3834 C3837 ) C3834_=_C3838( C3834 C3838 ) \nC3834_=_C3839( C3834 C3839 ) C3834_=_C3840( C3834 C3840 ) C3835_=_C3836( C3835 C3836 ) C3835_=_C3837( C3835 C3837 ) C3835_=_C3838( C3835 C3838 ) C3835_=_C3839( C3835 C3839 ) \nC3835_=_C3840( C3835 C3840 ) C3836_=_C3837( C3836 C3837 ) C3836_=_C3838( C3836 C3838 ) C3836_=_C3839( C3836 C3839 ) C3836_=_C3840( C3836 C3840 ) C3837_=_C3838( C3837 C3838 ) \nC3837_=_C3839( C3837 C3839 ) C3837_=_C3840( C3837 C3840 ) C3838_=_C3839( C3838 C3839 ) C3838_=_C3840( C3838 C3840 ) C3839_=_C3840( C3839 C3840 ) "];236-&gt;319[label="54: C43 C87 C111 C151 C226 \nC246 C279 C294 C314 C349 C353 \nC779 C923 C960 C1434 C1447 C1460 \nC1496 C1510 C1616 C1877 C1878 C1879 \nC1880 C1881 C1882 C1884 C1885 C1886 \nC1887 C1888 C1889 C1890 C1891 C1892 \nC1893 C1894 C2667 C2927 C2991 C3243 \nC3283 C3483 C3602 C3677 C3713 C3724 \nC3834 C3835 C3836 C3837 C3838 C3839 \nC3840 \n712: C43_=_C151 ,C43_=_C226 ,C43_=_C279 ,C43_=_C294 ,C43_=_C349 ,\nC43_=_C779 ,C43_=_C923 ,C43_=_C1447 ,C43_=_C1496 ,C43_=_C1877 ,C43_=_C1878 ,\nC43_=_C1879 ,C43_=_C1880 ,C43_=_C1881 ,C43_=_C1882 ,C43_=_C1884 ,C43_=_C1885 ,\nC43_=_C1886 ,C43_=_C1887 ,C43_=_C1888 ,C43_=_C1889 ,C43_=_C1890 ,C43_=_C1891 ,\nC43_=_C1892 ,C43_=_C1893 ,C43_=_C1894 ,C87_=_C111 ,C87_=_C246 ,C87_=_C314 ,\nC87_=_C353 ,C87_=_C960 ,C87_=_C1434 ,C87_=_C1460 ,C87_=_C1510 ,C87_=_C1616 ,\nC87_=_C2667 ,C87_=_C2927 ,C87_=_C2991 ,C87_=_C3243 ,C87_=_C3283 ,C87_=_C3483 ,\nC87_=_C3602 ,C87_=_C3677 ,C87_=_C3713 ,C87_=_C3724 ,C87_=_C3834 ,C87_=_C3835 ,\nC87_=_C3836 ,C87_=_C3837 ,C87_=_C3838 ,C87_=_C3839 ,C87_=_C3840 ,C111_=_C246 ,\nC111_=_C314 ,C111_=_C353 ,C111_=_C960 ,C111_=_C1434 ,C111_=_C1460 ,C111_=_C1510 ,\nC111_=_C1616 ,C111_=_C2667 ,C111_=_C2927 ,C111_=_C2991 ,C111_=_C3243 ,C111_=_C3283 ,\nC111_=_C3483 ,C111_=_C3602 ,C111_=_C3677 ,C111_=_C3713 ,C111_=_C3724 ,C111_=_C3834 ,\nC111_=_C3835 ,C111_=_C3836 ,C111_=_C3837 ,C111_=_C3838 ,C111_=_C3839 ,C111_=_C3840 ,\nC151_=_C226 ,C151_=_C279 ,C151_=_C294 ,C151_=_C349 ,C151_=_C779 ,C151_=_C923 ,\nC151_=_C1447 ,C151_=_C1496 ,C151_=_C1877 ,C151_=_C1878 ,C151_=_C1879 ,C151_=_C1880 ,\nC151_=_C1881 ,C151_=_C1882 ,C151_=_C1884 ,C151_=_C1885 ,C151_=_C1886 ,C151_=_C1887 ,\nC151_=_C1888 ,C151_=_C1889 ,C151_=_C1890 ,C151_=_C1891 ,C151_=_C1892 ,C151_=_C1893 ,\nC151_=_C1894 ,C226_=_C279 ,C226_=_C294 ,C226_=_C349 ,C226_=_C779 ,C226_=_C923 ,\nC226_=_C1447 ,C226_=_C1496 ,C226_=_C1877 ,C226_=_C1878 ,C226_=_C1879 ,C226_=_C1880 ,\nC226_=_C1881 ,C226_=_C1882 ,C226_=_C1884 ,C226_=_C1885 ,C226_=_C1886 ,C226_=_C1887 ,\nC226_=_C1888 ,C226_=_C1889 ,C226_=_C1890 ,C226_=_C1891 ,C226_=_C1892 ,C226_=_C1893 ,\nC226_=_C1894 ,C246_=_C314 ,C246_=_C353 ,C246_=_C960 ,C246_=_C1434 ,C246_=_C1460 ,\nC246_=_C1510 ,C246_=_C1616 ,C246_=_C2667 ,C246_=_C2927 ,C246_=_C2991 ,C246_=_C3243 ,\nC246_=_C3283 ,C246_=_C3483 ,C246_=_C3602 ,C246_=_C3677 ,C246_=_C3713 ,C246_=_C3724 ,\nC246_=_C3834 ,C246_=_C3835 ,C246_=_C3836 ,C246_=_C3837 ,C246_=_C3838 ,C246_=_C3839 ,\nC246_=_C3840 ,C279_=_C294 ,C279_=_C349 ,C279_=_C779 ,C279_=_C923 ,C279_=_C1447 ,\nC279_=_C1496 ,C279_=_C1877 ,C279_=_C1878 ,C279_=_C1879 ,C279_=_C1880 ,C279_=_C1881 ,\nC279_=_C1882 ,C279_=_C1884 ,C279_=_C1885 ,C279_=_C1886 ,C279_=_C1887 ,C279_=_C1888 ,\nC279_=_C1889 ,C279_=_C1890 ,C279_=_C1891 ,C279_=_C1892 ,C279_=_C1893 ,C279_=_C1894 ,\nC294_=_C349 ,C294_=_C779 ,C294_=_C923 ,C294_=_C1447 ,C294_=_C1496 ,C294_=_C1877 ,\nC294_=_C1878 ,C294_=_C1879 ,C294_=_C1880 ,C294_=_C1881 ,C294_=_C1882 ,C294_=_C1884 ,\nC294_=_C1885 ,C294_=_C1886 ,C294_=_C1887 ,C294_=_C1888 ,C294_=_C1889 ,C294_=_C1890 ,\nC294_=_C1891 ,C294_=_C1892 ,C294_=_C1893 ,C294_=_C1894 ,C314_=_C353 ,C314_=_C960 ,\nC314_=_C1434 ,C314_=_C1460 ,C314_=_C1510 ,C314_=_C1616 ,C314_=_C2667 ,C314_=_C2927 ,\nC314_=_C2991 ,C314_=_C3243 ,C314_=_C3283 ,C314_=_C3483 ,C314_=_C3602 ,C314_=_C3677 ,\nC314_=_C3713 ,C314_=_C3724 ,C314_=_C3834 ,C314_=_C3835 ,C314_=_C3836 ,C314_=_C3837 ,\nC314_=_C3838 ,C314_=_C3839 ,C314_=_C3840 ,C349_=_C353 ,C349_=_C779 ,C349_=_C923 ,\nC349_=_C1447 ,C349_=_C1496 ,C349_=_C1877 ,C349_=_C1878 ,C349_=_C1879 ,C349_=_C1880 ,\nC349_=_C1881 ,C349_=_C1882 ,C349_=_C1884 ,C349_=_C1885 ,C349_=_C1886 ,C349_=_C1887 ,\nC349_=_C1888 ,C349_=_C1889 ,C349_=_C1890 ,C349_=_C1891 ,C349_=_C1892 ,C349_=_C1893 ,\nC349_=_C1894 ,C353_=_C960 ,C353_=_C1434 ,C353_=_C1460 ,C353_=_C1510 ,C353_=_C1616 ,\nC353_=_C2667 ,C353_=_C2927 ,C353_=_C2991 ,C353_=_C3243 ,C353_=_C3283 ,C353_=_C3483 ,\nC353_=_C3602 ,C353_=_C3677 ,C353_=_C3713 ,C353_=_C3724 ,C353_=_C3834 ,C353_=_C3835 ,\nC353_=_C3836 ,C353_=_C3837 ,C353_=_C3838 ,C353_=_C3839 ,C353_=_C3840 ,C779_=_C923 ,\nC779_=_C1447 ,C779_=_C1496 ,C779_=_C1877 ,C779_=_C1878 ,C779_=_C1879 ,C779_=_C1880 ,\nC779_=_C1881 ,C779_=_C1882 ,C779_=_C1884 ,C779_=_C1885 ,C779_=_C1886 ,C779_=_C1887 ,\nC779_=_C1888 ,C779_=_C1889 ,C779_=_C1890 ,C779_=_C1891 ,C779_=_C1892 ,C779_=_C1893 ,\nC779_=_C1894 ,C923_=_C1447 ,C923_=_C1496 ,C923_=_C1877 ,C923_=_C1878 ,C923_=_C1879 ,\nC923_=_C1880 ,C923_=_C1881 ,C923_=_C1882 ,C923_=_C1884 ,C923_=_C1885 ,C923_=_C1886 ,\nC923_=_C1887 ,C923_=_C1888 ,C923_=_C1889 ,C923_=_C1890 ,C923_=_C1891 ,C923_=_C1892 ,\nC923_=_C1893 ,C923_=_C1894 ,C960_=_C1434 ,C960_=_C1460 ,C960_=_C1510 ,C960_=_C1616 ,\nC960_=_C2667 ,C960_=_C2927 ,C960_=_C2991 ,C960_=_C3243 ,C960_=_C3283 ,C960_=_C3483 ,\nC960_=_C3602 ,C960_=_C3677 ,C960_=_C3713 ,C960_=_C3724 ,C960_=_C3834 ,C960_=_C3835 ,\nC960_=_C3836 ,C960_=_C3837 ,C960_=_C3838 ,C960_=_C3839 ,C960_=_C3840 ,C1434_=_C1460 ,\nC1434_=_C1510 ,C1434_=_C1616 ,C1434_=_C2667 ,C1434_=_C2927 ,C1434_=_C2991 ,C1434_=_C3243 ,\nC1434_=_C3283 ,C1434_=_C3483 ,C1434_=_C3602 ,C1434_=_C3677 ,C1434_=_C3713 ,C1434_=_C3724 ,\nC1434_=_C3834 ,C1434_=_C3835 ,C1434_=_C3836 ,C1434_=_C3837 ,C1434_=_C3838 ,C1434_=_C3839 ,\nC1434_=_C3840 ,C1447_=_C1460 ,C1447_=_C1496 ,C1447_=_C1877 ,C1447_=_C1878 ,C1447_=_C1879 ,\nC1447_=_C1880 ,C1447_=_C1881 ,C1447_=_C1882 ,C1447_=_C1884 ,C1447_=_C1885 ,C1447_=_C1886 ,\nC1447_=_C1887 ,C1447_=_C1888 ,C1447_=_C1889 ,C1447_=_C1890 ,C1447_=_C1891 ,C1447_=_C1892 ,\nC1447_=_C1893 ,C1447_=_C1894 ,C1460_=_C1510 ,C1460_=_C1616 ,C1460_=_C2667 ,C1460_=_C2927 ,\nC1460_=_C2991 ,C1460_=_C3243 ,C1460_=_C3283 ,C1460_=_C3483 ,C1460_=_C3602 ,C1460_=_C3677 ,\nC1460_=_C3713 ,C1460_=_C3724 ,C1460_=_C3834 ,C1460_=_C3835 ,C1460_=_C3836 ,C1460_=_C3837 ,\nC1460_=_C3838 ,C1460_=_C3839 ,C1460_=_C3840 ,C1496_=_C1510 ,C1496_=_C1877 ,C1496_=_C1878 ,\nC1496_=_C1879 ,C1496_=_C1880 ,C1496_=_C1881 ,C1496_=_C1882 ,C1496_=_C1884 ,C1496_=_C1885 ,\nC1496_=_C1886 ,C1496_=_C1887 ,C1496_=_C1888 ,C1496_=_C1889 ,C1496_=_C1890 ,C1496_=_C1891 ,\nC1496_=_C1892 ,C1496_=_C1893 ,C1496_=_C1894 ,C1510_=_C1616 ,C1510_=_C2667 ,C1510_=_C2927 ,\nC1510_=_C2991 ,C1510_=_C3243 ,C1510_=_C3283 ,C1510_=_C3483 ,C1510_=_C3602 ,C1510_=_C3677 ,\nC1510_=_C3713 ,C1510_=_C3724 ,C1510_=_C3834 ,C1510_=_C3835 ,C1510_=_C3836 ,C1510_=_C3837 ,\nC1510_=_C3838 ,C1510_=_C3839 ,C1510_=_C3840 ,C1616_=_C2667 ,C1616_=_C2927 ,C1616_=_C2991 ,\nC1616_=_C3243 ,C1616_=_C3283 ,C1616_=_C3483 ,C1616_=_C3602 ,C1616_=_C3677 ,C1616_=_C3713 ,\nC1616_=_C3724 ,C1616_=_C3834 ,C1616_=_C3835 ,C1616_=_C3836 ,C1616_=_C3837 ,C1616_=_C3838 ,\nC1616_=_C3839 ,C1616_=_C3840 ,C1877_=_C1878 ,C1877_=_C1879 ,C1877_=_C1880 ,C1877_=_C1881 ,\nC1877_=_C1882 ,C1877_=_C1884 ,C1877_=_C1885 ,C1877_=_C1886 ,C1877_=_C1887 ,C1877_=_C1888 ,\nC1877_=_C1889 ,C1877_=_C1890 ,C1877_=_C1891 ,C1877_=_C1892 ,C1877_=_C1893 ,C1877_=_C1894 ,\nC1878_=_C1879 ,C1878_=_C1880 ,C1878_=_C1881 ,C1878_=_C1882 ,C1878_=_C1884 ,C1878_=_C1885 ,\nC1878_=_C1886 ,C1878_=_C1887 ,C1878_=_C1888 ,C1878_=_C1889 ,C1878_=_C1890 ,C1878_=_C1891 ,\nC1878_=_C1892 ,C1878_=_C1893 ,C1878_=_C1894 ,C1879_=_C1880 ,C1879_=_C1881 ,C1879_=_C1882 ,\nC1879_=_C1884 ,C1879_=_C1885 ,C1879_=_C1886 ,C1879_=_C1887 ,C1879_=_C1888 ,C1879_=_C1889 ,\nC1879_=_C1890 ,C1879_=_C1891 ,C1879_=_C1892 ,C1879_=_C1893 ,C1879_=_C1894 ,C1879_=_C2927 ,\nC1880_=_C1881 ,C1880_=_C1882 ,C1880_=_C1884 ,C1880_=_C1885 ,C1880_=_C1886 ,C1880_=_C1887 ,\nC1880_=_C1888 ,C1880_=_C1889 ,C1880_=_C1890 ,C1880_=_C1891 ,C1880_=_C1892 ,C1880_=_C1893 ,\nC1880_=_C1894 ,C1880_=_C3243 ,C1881_=_C1882 ,C1881_=_C1884 ,C1881_=_C1885 ,C1881_=_C1886 ,\nC1881_=_C1887 ,C1881_=_C1888 ,C1881_=_C1889 ,C1881_=_C1890 ,C1881_=_C1891 ,C1881_=_C1892 ,\nC1881_=_C1893 ,C1881_=_C1894 ,C1881_=_C3602 ,C1882_=_C1884 ,C1882_=_C1885 ,C1882_=_C1886 ,\nC1882_=_C1887 ,C1882_=_C1888 ,C1882_=_C1889 ,C1882_=_C1890 ,C1882_=_C1891 ,C1882_=_C1892 ,\nC1882_=_C1893 ,C1882_=_C1894 ,C1882_=_C3677 ,C1884_=_C1885 ,C1884_=_C1886 ,C1884_=_C1887 ,\nC1884_=_C1888 ,C1884_=_C1889 ,C1884_=_C1890 ,C1884_=_C1891 ,C1884_=_C1892 ,C1884_=_C1893 ,\nC1884_=_C1894 ,C1885_=_C1886 ,C1885_=_C1887 ,C1885_=_C1888 ,C1885_=_C1889 ,C1885_=_C1890 ,\nC1885_=_C1891 ,C1885_=_C1892 ,C1885_=_C1893 ,C1885_=_C1894 ,C1885_=_C3834 ,C1886_=_C1887 ,\nC1886_=_C1888 ,C1886_=_C1889 ,C1886_=_C1890 ,C1886_=_C1891 ,C1886_=_C1892 ,C1886_=_C1893 ,\nC1886_=_C1894 ,C1887_=_C1888 ,C1887_=_C1889 ,C1887_=_C1890 ,C1887_=_C1891 ,C1887_=_C1892 ,\nC1887_=_C1893 ,C1887_=_C1894 ,C1888_=_C1889 ,C1888_=_C1890 ,C1888_=_C1891 ,C1888_=_C1892 ,\nC1888_=_C1893 ,C1888_=_C1894 ,C1889_=_C1890 ,C1889_=_C1891 ,C1889_=_C1892 ,C1889_=_C1893 ,\nC1889_=_C1894 ,C1890_=_C1891 ,C1890_=_C1892 ,C1890_=_C1893</w:t>
      </w:r>
    </w:p>
    <w:p>
      <w:pPr>
        <w:pStyle w:val="PreformattedText"/>
        <w:bidi w:val="0"/>
        <w:spacing w:before="0" w:after="0"/>
        <w:jc w:val="left"/>
        <w:rPr/>
      </w:pPr>
      <w:r>
        <w:rPr/>
        <w:t xml:space="preserve"> </w:t>
      </w:r>
      <w:r>
        <w:rPr/>
        <w:t>,C1890_=_C1894 ,C1890_=_C3837 ,\nC1891_=_C1892 ,C1891_=_C1893 ,C1891_=_C1894 ,C1891_=_C3838 ,C1892_=_C1893 ,C1892_=_C1894 ,\nC1893_=_C1894 ,C2667_=_C2927 ,C2667_=_C2991 ,C2667_=_C3243 ,C2667_=_C3283 ,C2667_=_C3483 ,\nC2667_=_C3602 ,C2667_=_C3677 ,C2667_=_C3713 ,C2667_=_C3724 ,C2667_=_C3834 ,C2667_=_C3835 ,\nC2667_=_C3836 ,C2667_=_C3837 ,C2667_=_C3838 ,C2667_=_C3839 ,C2667_=_C3840 ,C2927_=_C2991 ,\nC2927_=_C3243 ,C2927_=_C3283 ,C2927_=_C3483 ,C2927_=_C3602 ,C2927_=_C3677 ,C2927_=_C3713 ,\nC2927_=_C3724 ,C2927_=_C3834 ,C2927_=_C3835 ,C2927_=_C3836 ,C2927_=_C3837 ,C2927_=_C3838 ,\nC2927_=_C3839 ,C2927_=_C3840 ,C2991_=_C3243 ,C2991_=_C3283 ,C2991_=_C3483 ,C2991_=_C3602 ,\nC2991_=_C3677 ,C2991_=_C3713 ,C2991_=_C3724 ,C2991_=_C3834 ,C2991_=_C3835 ,C2991_=_C3836 ,\nC2991_=_C3837 ,C2991_=_C3838 ,C2991_=_C3839 ,C2991_=_C3840 ,C3243_=_C3283 ,C3243_=_C3483 ,\nC3243_=_C3602 ,C3243_=_C3677 ,C3243_=_C3713 ,C3243_=_C3724 ,C3243_=_C3834 ,C3243_=_C3835 ,\nC3243_=_C3836 ,C3243_=_C3837 ,C3243_=_C3838 ,C3243_=_C3839 ,C3243_=_C3840 ,C3283_=_C3483 ,\nC3283_=_C3602 ,C3283_=_C3677 ,C3283_=_C3713 ,C3283_=_C3724 ,C3283_=_C3834 ,C3283_=_C3835 ,\nC3283_=_C3836 ,C3283_=_C3837 ,C3283_=_C3838 ,C3283_=_C3839 ,C3283_=_C3840 ,C3483_=_C3602 ,\nC3483_=_C3677 ,C3483_=_C3713 ,C3483_=_C3724 ,C3483_=_C3834 ,C3483_=_C3835 ,C3483_=_C3836 ,\nC3483_=_C3837 ,C3483_=_C3838 ,C3483_=_C3839 ,C3483_=_C3840 ,C3602_=_C3677 ,C3602_=_C3713 ,\nC3602_=_C3724 ,C3602_=_C3834 ,C3602_=_C3835 ,C3602_=_C3836 ,C3602_=_C3837 ,C3602_=_C3838 ,\nC3602_=_C3839 ,C3602_=_C3840 ,C3677_=_C3713 ,C3677_=_C3724 ,C3677_=_C3834 ,C3677_=_C3835 ,\nC3677_=_C3836 ,C3677_=_C3837 ,C3677_=_C3838 ,C3677_=_C3839 ,C3677_=_C3840 ,C3713_=_C3724 ,\nC3713_=_C3834 ,C3713_=_C3835 ,C3713_=_C3836 ,C3713_=_C3837 ,C3713_=_C3838 ,C3713_=_C3839 ,\nC3713_=_C3840 ,C3724_=_C3834 ,C3724_=_C3835 ,C3724_=_C3836 ,C3724_=_C3837 ,C3724_=_C3838 ,\nC3724_=_C3839 ,C3724_=_C3840 ,C3834_=_C3835 ,C3834_=_C3836 ,C3834_=_C3837 ,C3834_=_C3838 ,\nC3834_=_C3839 ,C3834_=_C3840 ,C3835_=_C3836 ,C3835_=_C3837 ,C3835_=_C3838 ,C3835_=_C3839 ,\nC3835_=_C3840 ,C3836_=_C3837 ,C3836_=_C3838 ,C3836_=_C3839 ,C3836_=_C3840 ,C3837_=_C3838 ,\nC3837_=_C3839 ,C3837_=_C3840 ,C3838_=_C3839 ,C3838_=_C3840 ,C3839_=_C3840 ,"];320[shape=box, label="id:320 level: 7\n57: C481 C749 C936 C973 C1235 \nC1324 C1454 C1467 C1502 C1512 C1880 \nC1890 C1901 C1978 C1986 C2069 C2469 \nC2786 C2922 C2931 C2954 C2964 C2978 \nC3038 C3239 C3240 C3241 C3242 C3243 \nC3244 C3245 C3246 C3247 C3248 C3249 \nC3250 C3251 C3252 C3253 C3254 C3255 \nC3256 C3257 C3377 C3445 C3528 C3606 \nC3681 C3837 C3885 C3900 C3911 C3972 \nC4047 C4058 C4059 C4060 \n823: C481_=_C973( C481 C973 ) C481_=_C1454( C481 C1454 ) C481_=_C1502( C481 C1502 ) C481_=_C1880( C481 C1880 ) C481_=_C1901( C481 C1901 ) \nC481_=_C1986( C481 C1986 ) C481_=_C2469( C481 C2469 ) C481_=_C2922( C481 C2922 ) C481_=_C2954( C481 C2954 ) C481_=_C3239( C481 C3239 ) C481_=_C3240( C481 C3240 ) \nC481_=_C3241( C481 C3241 ) C481_=_C3242( C481 C3242 ) C481_=_C3243( C481 C3243 ) C481_=_C3244( C481 C3244 ) C481_=_C3245( C481 C3245 ) C481_=_C3246( C481 C3246 ) \nC481_=_C3247( C481 C3247 ) C481_=_C3248( C481 C3248 ) C481_=_C3249( C481 C3249 ) C481_=_C3250( C481 C3250 ) C481_=_C3251( C481 C3251 ) C481_=_C3252( C481 C3252 ) \nC481_=_C3253( C481 C3253 ) C481_=_C3254( C481 C3254 ) C481_=_C3255( C481 C3255 ) C481_=_C3256( C481 C3256 ) C481_=_C3257( C481 C3257 ) C749_=_C936( C749 C936 ) \nC749_=_C1235( C749 C1235 ) C749_=_C1324( C749 C1324 ) C749_=_C1467( C749 C1467 ) C749_=_C1512( C749 C1512 ) C749_=_C1890( C749 C1890 ) C749_=_C1978( C749 C1978 ) \nC749_=_C2069( C749 C2069 ) C749_=_C2786( C749 C2786 ) C749_=_C2931( C749 C2931 ) C749_=_C2964( C749 C2964 ) C749_=_C2978( C749 C2978 ) C749_=_C3038( C749 C3038 ) \nC749_=_C3252( C749 C3252 ) C749_=_C3377( C749 C3377 ) C749_=_C3445( C749 C3445 ) C749_=_C3528( C749 C3528 ) C749_=_C3606( C749 C3606 ) C749_=_C3681( C749 C3681 ) \nC749_=_C3837( C749 C3837 ) C749_=_C3885( C749 C3885 ) C749_=_C3900( C749 C3900 ) C749_=_C3911( C749 C3911 ) C749_=_C3972( C749 C3972 ) C749_=_C4047( C749 C4047 ) \nC749_=_C4058( C749 C4058 ) C749_=_C4059( C749 C4059 ) C749_=_C4060( C749 C4060 ) C936_=_C1235( C936 C1235 ) C936_=_C1324( C936 C1324 ) C936_=_C1467( C936 C1467 ) \nC936_=_C1512( C936 C1512 ) C936_=_C1890( C936 C1890 ) C936_=_C1978( C936 C1978 ) C936_=_C2069( C936 C2069 ) C936_=_C2786( C936 C2786 ) C936_=_C2931( C936 C2931 ) \nC936_=_C2964( C936 C2964 ) C936_=_C2978( C936 C2978 ) C936_=_C3038( C936 C3038 ) C936_=_C3252( C936 C3252 ) C936_=_C3377( C936 C3377 ) C936_=_C3445( C936 C3445 ) \nC936_=_C3528( C936 C3528 ) C936_=_C3606( C936 C3606 ) C936_=_C3681( C936 C3681 ) C936_=_C3837( C936 C3837 ) C936_=_C3885( C936 C3885 ) C936_=_C3900( C936 C3900 ) \nC936_=_C3911( C936 C3911 ) C936_=_C3972( C936 C3972 ) C936_=_C4047( C936 C4047 ) C936_=_C4058( C936 C4058 ) C936_=_C4059( C936 C4059 ) C936_=_C4060( C936 C4060 ) \nC973_=_C1454( C973 C1454 ) C973_=_C1502( C973 C1502 ) C973_=_C1880( C973 C1880 ) C973_=_C1901( C973 C1901 ) C973_=_C1986( C973 C1986 ) C973_=_C2469( C973 C2469 ) \nC973_=_C2922( C973 C2922 ) C973_=_C2954( C973 C2954 ) C973_=_C3239( C973 C3239 ) C973_=_C3240( C973 C3240 ) C973_=_C3241( C973 C3241 ) C973_=_C3242( C973 C3242 ) \nC973_=_C3243( C973 C3243 ) C973_=_C3244( C973 C3244 ) C973_=_C3245( C973 C3245 ) C973_=_C3246( C973 C3246 ) C973_=_C3247( C973 C3247 ) C973_=_C3248( C973 C3248 ) \nC973_=_C3249( C973 C3249 ) C973_=_C3250( C973 C3250 ) C973_=_C3251( C973 C3251 ) C973_=_C3252( C973 C3252 ) C973_=_C3253( C973 C3253 ) C973_=_C3254( C973 C3254 ) \nC973_=_C3255( C973 C3255 ) C973_=_C3256( C973 C3256 ) C973_=_C3257( C973 C3257 ) C1235_=_C1324( C1235 C1324 ) C1235_=_C1467( C1235 C1467 ) C1235_=_C1512( C1235 C1512 ) \nC1235_=_C1890( C1235 C1890 ) C1235_=_C1978( C1235 C1978 ) C1235_=_C2069( C1235 C2069 ) C1235_=_C2786( C1235 C2786 ) C1235_=_C2931( C1235 C2931 ) C1235_=_C2964( C1235 C2964 ) \nC1235_=_C2978( C1235 C2978 ) C1235_=_C3038( C1235 C3038 ) C1235_=_C3252( C1235 C3252 ) C1235_=_C3377( C1235 C3377 ) C1235_=_C3445( C1235 C3445 ) C1235_=_C3528( C1235 C3528 ) \nC1235_=_C3606( C1235 C3606 ) C1235_=_C3681( C1235 C3681 ) C1235_=_C3837( C1235 C3837 ) C1235_=_C3885( C1235 C3885 ) C1235_=_C3900( C1235 C3900 ) C1235_=_C3911( C1235 C3911 ) \nC1235_=_C3972( C1235 C3972 ) C1235_=_C4047( C1235 C4047 ) C1235_=_C4058( C1235 C4058 ) C1235_=_C4059( C1235 C4059 ) C1235_=_C4060( C1235 C4060 ) C1324_=_C1467( C1324 C1467 ) \nC1324_=_C1512( C1324 C1512 ) C1324_=_C1890( C1324 C1890 ) C1324_=_C1978( C1324 C1978 ) C1324_=_C2069( C1324 C2069 ) C1324_=_C2786( C1324 C2786 ) C1324_=_C2931( C1324 C2931 ) \nC1324_=_C2964( C1324 C2964 ) C1324_=_C2978( C1324 C2978 ) C1324_=_C3038( C1324 C3038 ) C1324_=_C3252( C1324 C3252 ) C1324_=_C3377( C1324 C3377 ) C1324_=_C3445( C1324 C3445 ) \nC1324_=_C3528( C1324 C3528 ) C1324_=_C3606( C1324 C3606 ) C1324_=_C3681( C1324 C3681 ) C1324_=_C3837( C1324 C3837 ) C1324_=_C3885( C1324 C3885 ) C1324_=_C3900( C1324 C3900 ) \nC1324_=_C3911( C1324 C3911 ) C1324_=_C3972( C1324 C3972 ) C1324_=_C4047( C1324 C4047 ) C1324_=_C4058( C1324 C4058 ) C1324_=_C4059( C1324 C4059 ) C1324_=_C4060( C1324 C4060 ) \nC1454_=_C1467( C1454 C1467 ) C1454_=_C1502( C1454 C1502 ) C1454_=_C1880( C1454 C1880 ) C1454_=_C1901( C1454 C1901 ) C1454_=_C1986( C1454 C1986 ) C1454_=_C2469( C1454 C2469 ) \nC1454_=_C2922( C1454 C2922 ) C1454_=_C2954( C1454 C2954 ) C1454_=_C3239( C1454 C3239 ) C1454_=_C3240( C1454 C3240 ) C1454_=_C3241( C1454 C3241 ) C1454_=_C3242( C1454 C3242 ) \nC1454_=_C3243( C1454 C3243 ) C1454_=_C3244( C1454 C3244 ) C1454_=_C3245( C1454 C3245 ) C1454_=_C3246( C1454 C3246 ) C1454_=_C3247( C1454 C3247 ) C1454_=_C3248( C1454 C3248 ) \nC1454_=_C3249( C1454 C3249 ) C1454_=_C3250( C1454 C3250 ) C1454_=_C3251( C1454 C3251 ) C1454_=_C3252( C1454 C3252 ) C1454_=_C3253( C1454 C3253 ) C1454_=_C3254( C1454 C3254 ) \nC1454_=_C3255( C1454 C3255 ) C1454_=_C3256( C1454 C3256 ) C1454_=_C3257( C1454 C3257 ) C1467_=_C1512( C1467 C1512 ) C1467_=_C1890( C1467 C1890 ) C1467_=_C1978( C1467 C1978 ) \nC1467_=_C2069( C1467 C2069 ) C1467_=_C2786( C1467 C2786 ) C1467_=_C2931( C1467 C2931 ) C1467_=_C2964( C1467 C2964 ) C1467_=_C2978( C1467 C2978 ) C1467_=_C3038( C1467 C3038 ) \nC1467_=_C3252( C1467 C3252 ) C1467_=_C3377( C1467 C3377 ) C1467_=_C3445( C1467 C3445 ) C1467_=_C3528( C1467 C3528 ) C1467_=_C3606( C1467 C3606 ) C1467_=_C3681( C1467 C3681 ) \nC1467_=_C3837( C1467 C3837 ) C1467_=_C3885( C1467 C3885 ) C1467_=_C3900( C1467 C3900 ) C1467_=_C3911( C1467 C3911 ) C1467_=_C3972( C1467 C3972 ) C1467_=_C4047( C1467 C4047 ) \nC1467_=_C4058( C1467 C4058 ) C1467_=_C4059( C1467 C4059 ) C1467_=_C4060( C1467 C4060 ) C1502_=_C1512( C1502 C1512 ) C1502_=_C1880( C1502 C1880 ) C1502_=_C1901( C1502 C1901 ) \nC1502_=_C1986( C1502 C1986 ) C1502_=_C2469( C1502 C2469 ) C1502_=_C2922( C1502 C2922 ) C1502_=_C2954( C1502 C2954 ) C1502_=_C3239( C1502 C3239 ) C1502_=_C3240( C1502 C3240 ) \nC1502_=_C3241( C1502 C3241 ) C1502_=_C3242( C1502 C3242 ) C1502_=_C3243( C1502 C3243 ) C1502_=_C3244( C1502 C3244 ) C1502_=_C3245( C1502 C3245 ) C1502_=_C3246( C1502 C3246 ) \nC1502_=_C3247( C1502 C3247 ) C1502_=_C3248( C1502 C3248 ) C1502_=_C3249( C1502 C3249 ) C1502_=_C3250( C1502 C3250 ) C1502_=_C3251( C1502 C3251 ) C1502_=_C3252( C1502 C3252 ) \nC1502_=_C3253( C1502 C3253 ) C1502_=_C3254( C1502 C3254 ) C1502_=_C3255( C1502 C3255 ) C1502_=_C3256( C1502 C3256 ) C1502_=_C3257( C1502 C3257 ) C1512_=_C1890( C1512 C1890 ) \nC1512_=_C1978( C1512 C1978 ) C1512_=_C2069( C1512 C2069 ) C1512_=_C2786( C1512 C2786 ) C1512_=_C2931( C1512 C2931 ) C1512_=_C2964( C1512 C2964 ) C1512_=_C2978( C1512 C2978 ) \nC1512_=_C3038( C1512 C3038 ) C1512_=_C3252( C1512 C3252 ) C1512_=_C3377( C1512 C3377 ) C1512_=_C3445( C1512 C3445 ) C1512_=_C3528( C1512 C3528 ) C1512_=_C3606( C1512 C3606 ) \nC1512_=_C3681( C1512 C3681 ) C1512_=_C3837( C1512 C3837 ) C1512_=_C3885( C1512 C3885 ) C1512_=_C3900( C1512 C3900 ) C1512_=_C3911(</w:t>
      </w:r>
    </w:p>
    <w:p>
      <w:pPr>
        <w:pStyle w:val="PreformattedText"/>
        <w:bidi w:val="0"/>
        <w:spacing w:before="0" w:after="0"/>
        <w:jc w:val="left"/>
        <w:rPr/>
      </w:pPr>
      <w:r>
        <w:rPr/>
        <w:t xml:space="preserve"> </w:t>
      </w:r>
      <w:r>
        <w:rPr/>
        <w:t>C1512 C3911 ) C1512_=_C3972( C1512 C3972 ) \nC1512_=_C4047( C1512 C4047 ) C1512_=_C4058( C1512 C4058 ) C1512_=_C4059( C1512 C4059 ) C1512_=_C4060( C1512 C4060 ) C1880_=_C1890( C1880 C1890 ) C1880_=_C1901( C1880 C1901 ) \nC1880_=_C1986( C1880 C1986 ) C1880_=_C2469( C1880 C2469 ) C1880_=_C2922( C1880 C2922 ) C1880_=_C2954( C1880 C2954 ) C1880_=_C3239( C1880 C3239 ) C1880_=_C3240( C1880 C3240 ) \nC1880_=_C3241( C1880 C3241 ) C1880_=_C3242( C1880 C3242 ) C1880_=_C3243( C1880 C3243 ) C1880_=_C3244( C1880 C3244 ) C1880_=_C3245( C1880 C3245 ) C1880_=_C3246( C1880 C3246 ) \nC1880_=_C3247( C1880 C3247 ) C1880_=_C3248( C1880 C3248 ) C1880_=_C3249( C1880 C3249 ) C1880_=_C3250( C1880 C3250 ) C1880_=_C3251( C1880 C3251 ) C1880_=_C3252( C1880 C3252 ) \nC1880_=_C3253( C1880 C3253 ) C1880_=_C3254( C1880 C3254 ) C1880_=_C3255( C1880 C3255 ) C1880_=_C3256( C1880 C3256 ) C1880_=_C3257( C1880 C3257 ) C1890_=_C1978( C1890 C1978 ) \nC1890_=_C2069( C1890 C2069 ) C1890_=_C2786( C1890 C2786 ) C1890_=_C2931( C1890 C2931 ) C1890_=_C2964( C1890 C2964 ) C1890_=_C2978( C1890 C2978 ) C1890_=_C3038( C1890 C3038 ) \nC1890_=_C3252( C1890 C3252 ) C1890_=_C3377( C1890 C3377 ) C1890_=_C3445( C1890 C3445 ) C1890_=_C3528( C1890 C3528 ) C1890_=_C3606( C1890 C3606 ) C1890_=_C3681( C1890 C3681 ) \nC1890_=_C3837( C1890 C3837 ) C1890_=_C3885( C1890 C3885 ) C1890_=_C3900( C1890 C3900 ) C1890_=_C3911( C1890 C3911 ) C1890_=_C3972( C1890 C3972 ) C1890_=_C4047( C1890 C4047 ) \nC1890_=_C4058( C1890 C4058 ) C1890_=_C4059( C1890 C4059 ) C1890_=_C4060( C1890 C4060 ) C1901_=_C1986( C1901 C1986 ) C1901_=_C2469( C1901 C2469 ) C1901_=_C2922( C1901 C2922 ) \nC1901_=_C2954( C1901 C2954 ) C1901_=_C3239( C1901 C3239 ) C1901_=_C3240( C1901 C3240 ) C1901_=_C3241( C1901 C3241 ) C1901_=_C3242( C1901 C3242 ) C1901_=_C3243( C1901 C3243 ) \nC1901_=_C3244( C1901 C3244 ) C1901_=_C3245( C1901 C3245 ) C1901_=_C3246( C1901 C3246 ) C1901_=_C3247( C1901 C3247 ) C1901_=_C3248( C1901 C3248 ) C1901_=_C3249( C1901 C3249 ) \nC1901_=_C3250( C1901 C3250 ) C1901_=_C3251( C1901 C3251 ) C1901_=_C3252( C1901 C3252 ) C1901_=_C3253( C1901 C3253 ) C1901_=_C3254( C1901 C3254 ) C1901_=_C3255( C1901 C3255 ) \nC1901_=_C3256( C1901 C3256 ) C1901_=_C3257( C1901 C3257 ) C1978_=_C2069( C1978 C2069 ) C1978_=_C2786( C1978 C2786 ) C1978_=_C2931( C1978 C2931 ) C1978_=_C2964( C1978 C2964 ) \nC1978_=_C2978( C1978 C2978 ) C1978_=_C3038( C1978 C3038 ) C1978_=_C3252( C1978 C3252 ) C1978_=_C3377( C1978 C3377 ) C1978_=_C3445( C1978 C3445 ) C1978_=_C3528( C1978 C3528 ) \nC1978_=_C3606( C1978 C3606 ) C1978_=_C3681( C1978 C3681 ) C1978_=_C3837( C1978 C3837 ) C1978_=_C3885( C1978 C3885 ) C1978_=_C3900( C1978 C3900 ) C1978_=_C3911( C1978 C3911 ) \nC1978_=_C3972( C1978 C3972 ) C1978_=_C4047( C1978 C4047 ) C1978_=_C4058( C1978 C4058 ) C1978_=_C4059( C1978 C4059 ) C1978_=_C4060( C1978 C4060 ) C1986_=_C2469( C1986 C2469 ) \nC1986_=_C2922( C1986 C2922 ) C1986_=_C2954( C1986 C2954 ) C1986_=_C3239( C1986 C3239 ) C1986_=_C3240( C1986 C3240 ) C1986_=_C3241( C1986 C3241 ) C1986_=_C3242( C1986 C3242 ) \nC1986_=_C3243( C1986 C3243 ) C1986_=_C3244( C1986 C3244 ) C1986_=_C3245( C1986 C3245 ) C1986_=_C3246( C1986 C3246 ) C1986_=_C3247( C1986 C3247 ) C1986_=_C3248( C1986 C3248 ) \nC1986_=_C3249( C1986 C3249 ) C1986_=_C3250( C1986 C3250 ) C1986_=_C3251( C1986 C3251 ) C1986_=_C3252( C1986 C3252 ) C1986_=_C3253( C1986 C3253 ) C1986_=_C3254( C1986 C3254 ) \nC1986_=_C3255( C1986 C3255 ) C1986_=_C3256( C1986 C3256 ) C1986_=_C3257( C1986 C3257 ) C2069_=_C2786( C2069 C2786 ) C2069_=_C2931( C2069 C2931 ) C2069_=_C2964( C2069 C2964 ) \nC2069_=_C2978( C2069 C2978 ) C2069_=_C3038( C2069 C3038 ) C2069_=_C3252( C2069 C3252 ) C2069_=_C3377( C2069 C3377 ) C2069_=_C3445( C2069 C3445 ) C2069_=_C3528( C2069 C3528 ) \nC2069_=_C3606( C2069 C3606 ) C2069_=_C3681( C2069 C3681 ) C2069_=_C3837( C2069 C3837 ) C2069_=_C3885( C2069 C3885 ) C2069_=_C3900( C2069 C3900 ) C2069_=_C3911( C2069 C3911 ) \nC2069_=_C3972( C2069 C3972 ) C2069_=_C4047( C2069 C4047 ) C2069_=_C4058( C2069 C4058 ) C2069_=_C4059( C2069 C4059 ) C2069_=_C4060( C2069 C4060 ) C2469_=_C2922( C2469 C2922 ) \nC2469_=_C2954( C2469 C2954 ) C2469_=_C3239( C2469 C3239 ) C2469_=_C3240( C2469 C3240 ) C2469_=_C3241( C2469 C3241 ) C2469_=_C3242( C2469 C3242 ) C2469_=_C3243( C2469 C3243 ) \nC2469_=_C3244( C2469 C3244 ) C2469_=_C3245( C2469 C3245 ) C2469_=_C3246( C2469 C3246 ) C2469_=_C3247( C2469 C3247 ) C2469_=_C3248( C2469 C3248 ) C2469_=_C3249( C2469 C3249 ) \nC2469_=_C3250( C2469 C3250 ) C2469_=_C3251( C2469 C3251 ) C2469_=_C3252( C2469 C3252 ) C2469_=_C3253( C2469 C3253 ) C2469_=_C3254( C2469 C3254 ) C2469_=_C3255( C2469 C3255 ) \nC2469_=_C3256( C2469 C3256 ) C2469_=_C3257( C2469 C3257 ) C2786_=_C2931( C2786 C2931 ) C2786_=_C2964( C2786 C2964 ) C2786_=_C2978( C2786 C2978 ) C2786_=_C3038( C2786 C3038 ) \nC2786_=_C3252( C2786 C3252 ) C2786_=_C3377( C2786 C3377 ) C2786_=_C3445( C2786 C3445 ) C2786_=_C3528( C2786 C3528 ) C2786_=_C3606( C2786 C3606 ) C2786_=_C3681( C2786 C3681 ) \nC2786_=_C3837( C2786 C3837 ) C2786_=_C3885( C2786 C3885 ) C2786_=_C3900( C2786 C3900 ) C2786_=_C3911( C2786 C3911 ) C2786_=_C3972( C2786 C3972 ) C2786_=_C4047( C2786 C4047 ) \nC2786_=_C4058( C2786 C4058 ) C2786_=_C4059( C2786 C4059 ) C2786_=_C4060( C2786 C4060 ) C2922_=_C2931( C2922 C2931 ) C2922_=_C2954( C2922 C2954 ) C2922_=_C3239( C2922 C3239 ) \nC2922_=_C3240( C2922 C3240 ) C2922_=_C3241( C2922 C3241 ) C2922_=_C3242( C2922 C3242 ) C2922_=_C3243( C2922 C3243 ) C2922_=_C3244( C2922 C3244 ) C2922_=_C3245( C2922 C3245 ) \nC2922_=_C3246( C2922 C3246 ) C2922_=_C3247( C2922 C3247 ) C2922_=_C3248( C2922 C3248 ) C2922_=_C3249( C2922 C3249 ) C2922_=_C3250( C2922 C3250 ) C2922_=_C3251( C2922 C3251 ) \nC2922_=_C3252( C2922 C3252 ) C2922_=_C3253( C2922 C3253 ) C2922_=_C3254( C2922 C3254 ) C2922_=_C3255( C2922 C3255 ) C2922_=_C3256( C2922 C3256 ) C2922_=_C3257( C2922 C3257 ) \nC2931_=_C2964( C2931 C2964 ) C2931_=_C2978( C2931 C2978 ) C2931_=_C3038( C2931 C3038 ) C2931_=_C3252( C2931 C3252 ) C2931_=_C3377( C2931 C3377 ) C2931_=_C3445( C2931 C3445 ) \nC2931_=_C3528( C2931 C3528 ) C2931_=_C3606( C2931 C3606 ) C2931_=_C3681( C2931 C3681 ) C2931_=_C3837( C2931 C3837 ) C2931_=_C3885( C2931 C3885 ) C2931_=_C3900( C2931 C3900 ) \nC2931_=_C3911( C2931 C3911 ) C2931_=_C3972( C2931 C3972 ) C2931_=_C4047( C2931 C4047 ) C2931_=_C4058( C2931 C4058 ) C2931_=_C4059( C2931 C4059 ) C2931_=_C4060( C2931 C4060 ) \nC2954_=_C2964( C2954 C2964 ) C2954_=_C3239( C2954 C3239 ) C2954_=_C3240( C2954 C3240 ) C2954_=_C3241( C2954 C3241 ) C2954_=_C3242( C2954 C3242 ) C2954_=_C3243( C2954 C3243 ) \nC2954_=_C3244( C2954 C3244 ) C2954_=_C3245( C2954 C3245 ) C2954_=_C3246( C2954 C3246 ) C2954_=_C3247( C2954 C3247 ) C2954_=_C3248( C2954 C3248 ) C2954_=_C3249( C2954 C3249 ) \nC2954_=_C3250( C2954 C3250 ) C2954_=_C3251( C2954 C3251 ) C2954_=_C3252( C2954 C3252 ) C2954_=_C3253( C2954 C3253 ) C2954_=_C3254( C2954 C3254 ) C2954_=_C3255( C2954 C3255 ) \nC2954_=_C3256( C2954 C3256 ) C2954_=_C3257( C2954 C3257 ) C2964_=_C2978( C2964 C2978 ) C2964_=_C3038( C2964 C3038 ) C2964_=_C3252( C2964 C3252 ) C2964_=_C3377( C2964 C3377 ) \nC2964_=_C3445( C2964 C3445 ) C2964_=_C3528( C2964 C3528 ) C2964_=_C3606( C2964 C3606 ) C2964_=_C3681( C2964 C3681 ) C2964_=_C3837( C2964 C3837 ) C2964_=_C3885( C2964 C3885 ) \nC2964_=_C3900( C2964 C3900 ) C2964_=_C3911( C2964 C3911 ) C2964_=_C3972( C2964 C3972 ) C2964_=_C4047( C2964 C4047 ) C2964_=_C4058( C2964 C4058 ) C2964_=_C4059( C2964 C4059 ) \nC2964_=_C4060( C2964 C4060 ) C2978_=_C3038( C2978 C3038 ) C2978_=_C3252( C2978 C3252 ) C2978_=_C3377( C2978 C3377 ) C2978_=_C3445( C2978 C3445 ) C2978_=_C3528( C2978 C3528 ) \nC2978_=_C3606( C2978 C3606 ) C2978_=_C3681( C2978 C3681 ) C2978_=_C3837( C2978 C3837 ) C2978_=_C3885( C2978 C3885 ) C2978_=_C3900( C2978 C3900 ) C2978_=_C3911( C2978 C3911 ) \nC2978_=_C3972( C2978 C3972 ) C2978_=_C4047( C2978 C4047 ) C2978_=_C4058( C2978 C4058 ) C2978_=_C4059( C2978 C4059 ) C2978_=_C4060( C2978 C4060 ) C3038_=_C3252( C3038 C3252 ) \nC3038_=_C3377( C3038 C3377 ) C3038_=_C3445( C3038 C3445 ) C3038_=_C3528( C3038 C3528 ) C3038_=_C3606( C3038 C3606 ) C3038_=_C3681( C3038 C3681 ) C3038_=_C3837( C3038 C3837 ) \nC3038_=_C3885( C3038 C3885 ) C3038_=_C3900( C3038 C3900 ) C3038_=_C3911( C3038 C3911 ) C3038_=_C3972( C3038 C3972 ) C3038_=_C4047( C3038 C4047 ) C3038_=_C4058( C3038 C4058 ) \nC3038_=_C4059( C3038 C4059 ) C3038_=_C4060( C3038 C4060 ) C3239_=_C3240( C3239 C3240 ) C3239_=_C3241( C3239 C3241 ) C3239_=_C3242( C3239 C3242 ) C3239_=_C3243( C3239 C3243 ) \nC3239_=_C3244( C3239 C3244 ) C3239_=_C3245( C3239 C3245 ) C3239_=_C3246( C3239 C3246 ) C3239_=_C3247( C3239 C3247 ) C3239_=_C3248( C3239 C3248 ) C3239_=_C3249( C3239 C3249 ) \nC3239_=_C3250( C3239 C3250 ) C3239_=_C3251( C3239 C3251 ) C3239_=_C3252( C3239 C3252 ) C3239_=_C3253( C3239 C3253 ) C3239_=_C3254( C3239 C3254 ) C3239_=_C3255( C3239 C3255 ) \nC3239_=_C3256( C3239 C3256 ) C3239_=_C3257( C3239 C3257 ) C3239_=_C3606( C3239 C3606 ) C3240_=_C3241( C3240 C3241 ) C3240_=_C3242( C3240 C3242 ) C3240_=_C3243( C3240 C3243 ) \nC3240_=_C3244( C3240 C3244 ) C3240_=_C3245( C3240 C3245 ) C3240_=_C3246( C3240 C3246 ) C3240_=_C3247( C3240 C3247 ) C3240_=_C3248( C3240 C3248 ) C3240_=_C3249( C3240 C3249 ) \nC3240_=_C3250( C3240 C3250 ) C3240_=_C3251( C3240 C3251 ) C3240_=_C3252( C3240 C3252 ) C3240_=_C3253( C3240 C3253 ) C3240_=_C3254( C3240 C3254 ) C3240_=_C3255( C3240 C3255 ) \nC3240_=_C3256( C3240 C3256 ) C3240_=_C3257( C3240 C3257 ) C3240_=_C3681( C3240 C3681 ) C3241_=_C3242( C3241 C3242 ) C3241_=_C3243( C3241 C3243 ) C3241_=_C3244( C3241 C3244 ) \nC3241_=_C3245( C3241 C3245 ) C3241_=_C3246( C3241 C3246 ) C3241_=_C3247( C3241 C3247 ) C3241_=_C3248( C3241 C3248 ) C3241_=_C3249( C3241 C3249 ) C3241_=_C3250( C3241 C3250 ) \nC3241_=_C3251( C3241 C3251 ) C3241_=_C3252( C3241 C3252 ) C3241_=_C3253( C3241 C3253 ) C3241_=_C3254( C3241 C3254 ) C3241_=_C3255( C3241 C3255 ) C3241_=_C3256( C3241 C3256 ) \nC3241_=_C3257(</w:t>
      </w:r>
    </w:p>
    <w:p>
      <w:pPr>
        <w:pStyle w:val="PreformattedText"/>
        <w:bidi w:val="0"/>
        <w:spacing w:before="0" w:after="0"/>
        <w:jc w:val="left"/>
        <w:rPr/>
      </w:pPr>
      <w:r>
        <w:rPr/>
        <w:t xml:space="preserve"> </w:t>
      </w:r>
      <w:r>
        <w:rPr/>
        <w:t>C3241 C3257 ) C3242_=_C3243( C3242 C3243 ) C3242_=_C3244( C3242 C3244 ) C3242_=_C3245( C3242 C3245 ) C3242_=_C3246( C3242 C3246 ) C3242_=_C3247( C3242 C3247 ) \nC3242_=_C3248( C3242 C3248 ) C3242_=_C3249( C3242 C3249 ) C3242_=_C3250( C3242 C3250 ) C3242_=_C3251( C3242 C3251 ) C3242_=_C3252( C3242 C3252 ) C3242_=_C3253( C3242 C3253 ) \nC3242_=_C3254( C3242 C3254 ) C3242_=_C3255( C3242 C3255 ) C3242_=_C3256( C3242 C3256 ) C3242_=_C3257( C3242 C3257 ) C3243_=_C3244( C3243 C3244 ) C3243_=_C3245( C3243 C3245 ) \nC3243_=_C3246( C3243 C3246 ) C3243_=_C3247( C3243 C3247 ) C3243_=_C3248( C3243 C3248 ) C3243_=_C3249( C3243 C3249 ) C3243_=_C3250( C3243 C3250 ) C3243_=_C3251( C3243 C3251 ) \nC3243_=_C3252( C3243 C3252 ) C3243_=_C3253( C3243 C3253 ) C3243_=_C3254( C3243 C3254 ) C3243_=_C3255( C3243 C3255 ) C3243_=_C3256( C3243 C3256 ) C3243_=_C3257( C3243 C3257 ) \nC3243_=_C3837( C3243 C3837 ) C3244_=_C3245( C3244 C3245 ) C3244_=_C3246( C3244 C3246 ) C3244_=_C3247( C3244 C3247 ) C3244_=_C3248( C3244 C3248 ) C3244_=_C3249( C3244 C3249 ) \nC3244_=_C3250( C3244 C3250 ) C3244_=_C3251( C3244 C3251 ) C3244_=_C3252( C3244 C3252 ) C3244_=_C3253( C3244 C3253 ) C3244_=_C3254( C3244 C3254 ) C3244_=_C3255( C3244 C3255 ) \nC3244_=_C3256( C3244 C3256 ) C3244_=_C3257( C3244 C3257 ) C3245_=_C3246( C3245 C3246 ) C3245_=_C3247( C3245 C3247 ) C3245_=_C3248( C3245 C3248 ) C3245_=_C3249( C3245 C3249 ) \nC3245_=_C3250( C3245 C3250 ) C3245_=_C3251( C3245 C3251 ) C3245_=_C3252( C3245 C3252 ) C3245_=_C3253( C3245 C3253 ) C3245_=_C3254( C3245 C3254 ) C3245_=_C3255( C3245 C3255 ) \nC3245_=_C3256( C3245 C3256 ) C3245_=_C3257( C3245 C3257 ) C3246_=_C3247( C3246 C3247 ) C3246_=_C3248( C3246 C3248 ) C3246_=_C3249( C3246 C3249 ) C3246_=_C3250( C3246 C3250 ) \nC3246_=_C3251( C3246 C3251 ) C3246_=_C3252( C3246 C3252 ) C3246_=_C3253( C3246 C3253 ) C3246_=_C3254( C3246 C3254 ) C3246_=_C3255( C3246 C3255 ) C3246_=_C3256( C3246 C3256 ) \nC3246_=_C3257( C3246 C3257 ) C3246_=_C3885( C3246 C3885 ) C3247_=_C3248( C3247 C3248 ) C3247_=_C3249( C3247 C3249 ) C3247_=_C3250( C3247 C3250 ) C3247_=_C3251( C3247 C3251 ) \nC3247_=_C3252( C3247 C3252 ) C3247_=_C3253( C3247 C3253 ) C3247_=_C3254( C3247 C3254 ) C3247_=_C3255( C3247 C3255 ) C3247_=_C3256( C3247 C3256 ) C3247_=_C3257( C3247 C3257 ) \nC3247_=_C3900( C3247 C3900 ) C3248_=_C3249( C3248 C3249 ) C3248_=_C3250( C3248 C3250 ) C3248_=_C3251( C3248 C3251 ) C3248_=_C3252( C3248 C3252 ) C3248_=_C3253( C3248 C3253 ) \nC3248_=_C3254( C3248 C3254 ) C3248_=_C3255( C3248 C3255 ) C3248_=_C3256( C3248 C3256 ) C3248_=_C3257( C3248 C3257 ) C3249_=_C3250( C3249 C3250 ) C3249_=_C3251( C3249 C3251 ) \nC3249_=_C3252( C3249 C3252 ) C3249_=_C3253( C3249 C3253 ) C3249_=_C3254( C3249 C3254 ) C3249_=_C3255( C3249 C3255 ) C3249_=_C3256( C3249 C3256 ) C3249_=_C3257( C3249 C3257 ) \nC3250_=_C3251( C3250 C3251 ) C3250_=_C3252( C3250 C3252 ) C3250_=_C3253( C3250 C3253 ) C3250_=_C3254( C3250 C3254 ) C3250_=_C3255( C3250 C3255 ) C3250_=_C3256( C3250 C3256 ) \nC3250_=_C3257( C3250 C3257 ) C3251_=_C3252( C3251 C3252 ) C3251_=_C3253( C3251 C3253 ) C3251_=_C3254( C3251 C3254 ) C3251_=_C3255( C3251 C3255 ) C3251_=_C3256( C3251 C3256 ) \nC3251_=_C3257( C3251 C3257 ) C3252_=_C3253( C3252 C3253 ) C3252_=_C3254( C3252 C3254 ) C3252_=_C3255( C3252 C3255 ) C3252_=_C3256( C3252 C3256 ) C3252_=_C3257( C3252 C3257 ) \nC3252_=_C3377( C3252 C3377 ) C3252_=_C3445( C3252 C3445 ) C3252_=_C3528( C3252 C3528 ) C3252_=_C3606( C3252 C3606 ) C3252_=_C3681( C3252 C3681 ) C3252_=_C3837( C3252 C3837 ) \nC3252_=_C3885( C3252 C3885 ) C3252_=_C3900( C3252 C3900 ) C3252_=_C3911( C3252 C3911 ) C3252_=_C3972( C3252 C3972 ) C3252_=_C4047( C3252 C4047 ) C3252_=_C4058( C3252 C4058 ) \nC3252_=_C4059( C3252 C4059 ) C3252_=_C4060( C3252 C4060 ) C3253_=_C3254( C3253 C3254 ) C3253_=_C3255( C3253 C3255 ) C3253_=_C3256( C3253 C3256 ) C3253_=_C3257( C3253 C3257 ) \nC3253_=_C4058( C3253 C4058 ) C3254_=_C3255( C3254 C3255 ) C3254_=_C3256( C3254 C3256 ) C3254_=_C3257( C3254 C3257 ) C3255_=_C3256( C3255 C3256 ) C3255_=_C3257( C3255 C3257 ) \nC3256_=_C3257( C3256 C3257 ) C3377_=_C3445( C3377 C3445 ) C3377_=_C3528( C3377 C3528 ) C3377_=_C3606( C3377 C3606 ) C3377_=_C3681( C3377 C3681 ) C3377_=_C3837( C3377 C3837 ) \nC3377_=_C3885( C3377 C3885 ) C3377_=_C3900( C3377 C3900 ) C3377_=_C3911( C3377 C3911 ) C3377_=_C3972( C3377 C3972 ) C3377_=_C4047( C3377 C4047 ) C3377_=_C4058( C3377 C4058 ) \nC3377_=_C4059( C3377 C4059 ) C3377_=_C4060( C3377 C4060 ) C3445_=_C3528( C3445 C3528 ) C3445_=_C3606( C3445 C3606 ) C3445_=_C3681( C3445 C3681 ) C3445_=_C3837( C3445 C3837 ) \nC3445_=_C3885( C3445 C3885 ) C3445_=_C3900( C3445 C3900 ) C3445_=_C3911( C3445 C3911 ) C3445_=_C3972( C3445 C3972 ) C3445_=_C4047( C3445 C4047 ) C3445_=_C4058( C3445 C4058 ) \nC3445_=_C4059( C3445 C4059 ) C3445_=_C4060( C3445 C4060 ) C3528_=_C3606( C3528 C3606 ) C3528_=_C3681( C3528 C3681 ) C3528_=_C3837( C3528 C3837 ) C3528_=_C3885( C3528 C3885 ) \nC3528_=_C3900( C3528 C3900 ) C3528_=_C3911( C3528 C3911 ) C3528_=_C3972( C3528 C3972 ) C3528_=_C4047( C3528 C4047 ) C3528_=_C4058( C3528 C4058 ) C3528_=_C4059( C3528 C4059 ) \nC3528_=_C4060( C3528 C4060 ) C3606_=_C3681( C3606 C3681 ) C3606_=_C3837( C3606 C3837 ) C3606_=_C3885( C3606 C3885 ) C3606_=_C3900( C3606 C3900 ) C3606_=_C3911( C3606 C3911 ) \nC3606_=_C3972( C3606 C3972 ) C3606_=_C4047( C3606 C4047 ) C3606_=_C4058( C3606 C4058 ) C3606_=_C4059( C3606 C4059 ) C3606_=_C4060( C3606 C4060 ) C3681_=_C3837( C3681 C3837 ) \nC3681_=_C3885( C3681 C3885 ) C3681_=_C3900( C3681 C3900 ) C3681_=_C3911( C3681 C3911 ) C3681_=_C3972( C3681 C3972 ) C3681_=_C4047( C3681 C4047 ) C3681_=_C4058( C3681 C4058 ) \nC3681_=_C4059( C3681 C4059 ) C3681_=_C4060( C3681 C4060 ) C3837_=_C3885( C3837 C3885 ) C3837_=_C3900( C3837 C3900 ) C3837_=_C3911( C3837 C3911 ) C3837_=_C3972( C3837 C3972 ) \nC3837_=_C4047( C3837 C4047 ) C3837_=_C4058( C3837 C4058 ) C3837_=_C4059( C3837 C4059 ) C3837_=_C4060( C3837 C4060 ) C3885_=_C3900( C3885 C3900 ) C3885_=_C3911( C3885 C3911 ) \nC3885_=_C3972( C3885 C3972 ) C3885_=_C4047( C3885 C4047 ) C3885_=_C4058( C3885 C4058 ) C3885_=_C4059( C3885 C4059 ) C3885_=_C4060( C3885 C4060 ) C3900_=_C3911( C3900 C3911 ) \nC3900_=_C3972( C3900 C3972 ) C3900_=_C4047( C3900 C4047 ) C3900_=_C4058( C3900 C4058 ) C3900_=_C4059( C3900 C4059 ) C3900_=_C4060( C3900 C4060 ) C3911_=_C3972( C3911 C3972 ) \nC3911_=_C4047( C3911 C4047 ) C3911_=_C4058( C3911 C4058 ) C3911_=_C4059( C3911 C4059 ) C3911_=_C4060( C3911 C4060 ) C3972_=_C4047( C3972 C4047 ) C3972_=_C4058( C3972 C4058 ) \nC3972_=_C4059( C3972 C4059 ) C3972_=_C4060( C3972 C4060 ) C4047_=_C4058( C4047 C4058 ) C4047_=_C4059( C4047 C4059 ) C4047_=_C4060( C4047 C4060 ) C4058_=_C4059( C4058 C4059 ) \nC4058_=_C4060( C4058 C4060 ) C4059_=_C4060( C4059 C4060 ) "];236-&gt;320[label="56: C481 C749 C936 C973 C1235 \nC1324 C1454 C1467 C1502 C1512 C1880 \nC1890 C1901 C1978 C1986 C2069 C2469 \nC2786 C2922 C2931 C2954 C2964 C2978 \nC3038 C3239 C3240 C3241 C3242 C3243 \nC3244 C3245 C3246 C3247 C3248 C3249 \nC3250 C3251 C3253 C3254 C3255 C3256 \nC3257 C3377 C3445 C3528 C3606 C3681 \nC3837 C3885 C3900 C3911 C3972 C4047 \nC4058 C4059 C4060 \n767: C481_=_C973 ,C481_=_C1454 ,C481_=_C1502 ,C481_=_C1880 ,C481_=_C1901 ,\nC481_=_C1986 ,C481_=_C2469 ,C481_=_C2922 ,C481_=_C2954 ,C481_=_C3239 ,C481_=_C3240 ,\nC481_=_C3241 ,C481_=_C3242 ,C481_=_C3243 ,C481_=_C3244 ,C481_=_C3245 ,C481_=_C3246 ,\nC481_=_C3247 ,C481_=_C3248 ,C481_=_C3249 ,C481_=_C3250 ,C481_=_C3251 ,C481_=_C3253 ,\nC481_=_C3254 ,C481_=_C3255 ,C481_=_C3256 ,C481_=_C3257 ,C749_=_C936 ,C749_=_C1235 ,\nC749_=_C1324 ,C749_=_C1467 ,C749_=_C1512 ,C749_=_C1890 ,C749_=_C1978 ,C749_=_C2069 ,\nC749_=_C2786 ,C749_=_C2931 ,C749_=_C2964 ,C749_=_C2978 ,C749_=_C3038 ,C749_=_C3377 ,\nC749_=_C3445 ,C749_=_C3528 ,C749_=_C3606 ,C749_=_C3681 ,C749_=_C3837 ,C749_=_C3885 ,\nC749_=_C3900 ,C749_=_C3911 ,C749_=_C3972 ,C749_=_C4047 ,C749_=_C4058 ,C749_=_C4059 ,\nC749_=_C4060 ,C936_=_C1235 ,C936_=_C1324 ,C936_=_C1467 ,C936_=_C1512 ,C936_=_C1890 ,\nC936_=_C1978 ,C936_=_C2069 ,C936_=_C2786 ,C936_=_C2931 ,C936_=_C2964 ,C936_=_C2978 ,\nC936_=_C3038 ,C936_=_C3377 ,C936_=_C3445 ,C936_=_C3528 ,C936_=_C3606 ,C936_=_C3681 ,\nC936_=_C3837 ,C936_=_C3885 ,C936_=_C3900 ,C936_=_C3911 ,C936_=_C3972 ,C936_=_C4047 ,\nC936_=_C4058 ,C936_=_C4059 ,C936_=_C4060 ,C973_=_C1454 ,C973_=_C1502 ,C973_=_C1880 ,\nC973_=_C1901 ,C973_=_C1986 ,C973_=_C2469 ,C973_=_C2922 ,C973_=_C2954 ,C973_=_C3239 ,\nC973_=_C3240 ,C973_=_C3241 ,C973_=_C3242 ,C973_=_C3243 ,C973_=_C3244 ,C973_=_C3245 ,\nC973_=_C3246 ,C973_=_C3247 ,C973_=_C3248 ,C973_=_C3249 ,C973_=_C3250 ,C973_=_C3251 ,\nC973_=_C3253 ,C973_=_C3254 ,C973_=_C3255 ,C973_=_C3256 ,C973_=_C3257 ,C1235_=_C1324 ,\nC1235_=_C1467 ,C1235_=_C1512 ,C1235_=_C1890 ,C1235_=_C1978 ,C1235_=_C2069 ,C1235_=_C2786 ,\nC1235_=_C2931 ,C1235_=_C2964 ,C1235_=_C2978 ,C1235_=_C3038 ,C1235_=_C3377 ,C1235_=_C3445 ,\nC1235_=_C3528 ,C1235_=_C3606 ,C1235_=_C3681 ,C1235_=_C3837 ,C1235_=_C3885 ,C1235_=_C3900 ,\nC1235_=_C3911 ,C1235_=_C3972 ,C1235_=_C4047 ,C1235_=_C4058 ,C1235_=_C4059 ,C1235_=_C4060 ,\nC1324_=_C1467 ,C1324_=_C1512 ,C1324_=_C1890 ,C1324_=_C1978 ,C1324_=_C2069 ,C1324_=_C2786 ,\nC1324_=_C2931 ,C1324_=_C2964 ,C1324_=_C2978 ,C1324_=_C3038 ,C1324_=_C3377 ,C1324_=_C3445 ,\nC1324_=_C3528 ,C1324_=_C3606 ,C1324_=_C3681 ,C1324_=_C3837 ,C1324_=_C3885 ,C1324_=_C3900 ,\nC1324_=_C3911 ,C1324_=_C3972 ,C1324_=_C4047 ,C1324_=_C4058 ,C1324_=_C4059 ,C1324_=_C4060 ,\nC1454_=_C1467 ,C1454_=_C1502 ,C1454_=_C1880 ,C1454_=_C1901 ,C1454_=_C1986 ,C1454_=_C2469 ,\nC1454_=_C2922 ,C1454_=_C2954 ,C1454_=_C3239 ,C1454_=_C3240 ,C1454_=_C3241 ,C1454_=_C3242 ,\nC1454_=_C3243 ,C1454_=_C3244 ,C1454_=_C3245 ,C1454_=_C3246 ,C1454_=_C3247 ,C1454_=_C3248 ,\nC1454_=_C3249 ,C1454_=_C3250 ,C1454_=_C3251 ,C1454_=_C3253 ,C1454_=_C3254 ,C1454_=_C3255 ,\nC1454_=_C3256 ,C1454_=_C3257 ,C1467_=_C1512 ,C1467_=_C1890 ,C1467_=_C1978 ,C1467_=_C2069 ,\nC1467_=_C2786 ,C1467_=_C2931 ,C1467_=_C2964 ,C1467_=_C2978 ,C1467_=_C3038</w:t>
      </w:r>
    </w:p>
    <w:p>
      <w:pPr>
        <w:pStyle w:val="PreformattedText"/>
        <w:bidi w:val="0"/>
        <w:spacing w:before="0" w:after="0"/>
        <w:jc w:val="left"/>
        <w:rPr/>
      </w:pPr>
      <w:r>
        <w:rPr/>
        <w:t xml:space="preserve"> </w:t>
      </w:r>
      <w:r>
        <w:rPr/>
        <w:t>,C1467_=_C3377 ,\nC1467_=_C3445 ,C1467_=_C3528 ,C1467_=_C3606 ,C1467_=_C3681 ,C1467_=_C3837 ,C1467_=_C3885 ,\nC1467_=_C3900 ,C1467_=_C3911 ,C1467_=_C3972 ,C1467_=_C4047 ,C1467_=_C4058 ,C1467_=_C4059 ,\nC1467_=_C4060 ,C1502_=_C1512 ,C1502_=_C1880 ,C1502_=_C1901 ,C1502_=_C1986 ,C1502_=_C2469 ,\nC1502_=_C2922 ,C1502_=_C2954 ,C1502_=_C3239 ,C1502_=_C3240 ,C1502_=_C3241 ,C1502_=_C3242 ,\nC1502_=_C3243 ,C1502_=_C3244 ,C1502_=_C3245 ,C1502_=_C3246 ,C1502_=_C3247 ,C1502_=_C3248 ,\nC1502_=_C3249 ,C1502_=_C3250 ,C1502_=_C3251 ,C1502_=_C3253 ,C1502_=_C3254 ,C1502_=_C3255 ,\nC1502_=_C3256 ,C1502_=_C3257 ,C1512_=_C1890 ,C1512_=_C1978 ,C1512_=_C2069 ,C1512_=_C2786 ,\nC1512_=_C2931 ,C1512_=_C2964 ,C1512_=_C2978 ,C1512_=_C3038 ,C1512_=_C3377 ,C1512_=_C3445 ,\nC1512_=_C3528 ,C1512_=_C3606 ,C1512_=_C3681 ,C1512_=_C3837 ,C1512_=_C3885 ,C1512_=_C3900 ,\nC1512_=_C3911 ,C1512_=_C3972 ,C1512_=_C4047 ,C1512_=_C4058 ,C1512_=_C4059 ,C1512_=_C4060 ,\nC1880_=_C1890 ,C1880_=_C1901 ,C1880_=_C1986 ,C1880_=_C2469 ,C1880_=_C2922 ,C1880_=_C2954 ,\nC1880_=_C3239 ,C1880_=_C3240 ,C1880_=_C3241 ,C1880_=_C3242 ,C1880_=_C3243 ,C1880_=_C3244 ,\nC1880_=_C3245 ,C1880_=_C3246 ,C1880_=_C3247 ,C1880_=_C3248 ,C1880_=_C3249 ,C1880_=_C3250 ,\nC1880_=_C3251 ,C1880_=_C3253 ,C1880_=_C3254 ,C1880_=_C3255 ,C1880_=_C3256 ,C1880_=_C3257 ,\nC1890_=_C1978 ,C1890_=_C2069 ,C1890_=_C2786 ,C1890_=_C2931 ,C1890_=_C2964 ,C1890_=_C2978 ,\nC1890_=_C3038 ,C1890_=_C3377 ,C1890_=_C3445 ,C1890_=_C3528 ,C1890_=_C3606 ,C1890_=_C3681 ,\nC1890_=_C3837 ,C1890_=_C3885 ,C1890_=_C3900 ,C1890_=_C3911 ,C1890_=_C3972 ,C1890_=_C4047 ,\nC1890_=_C4058 ,C1890_=_C4059 ,C1890_=_C4060 ,C1901_=_C1986 ,C1901_=_C2469 ,C1901_=_C2922 ,\nC1901_=_C2954 ,C1901_=_C3239 ,C1901_=_C3240 ,C1901_=_C3241 ,C1901_=_C3242 ,C1901_=_C3243 ,\nC1901_=_C3244 ,C1901_=_C3245 ,C1901_=_C3246 ,C1901_=_C3247 ,C1901_=_C3248 ,C1901_=_C3249 ,\nC1901_=_C3250 ,C1901_=_C3251 ,C1901_=_C3253 ,C1901_=_C3254 ,C1901_=_C3255 ,C1901_=_C3256 ,\nC1901_=_C3257 ,C1978_=_C2069 ,C1978_=_C2786 ,C1978_=_C2931 ,C1978_=_C2964 ,C1978_=_C2978 ,\nC1978_=_C3038 ,C1978_=_C3377 ,C1978_=_C3445 ,C1978_=_C3528 ,C1978_=_C3606 ,C1978_=_C3681 ,\nC1978_=_C3837 ,C1978_=_C3885 ,C1978_=_C3900 ,C1978_=_C3911 ,C1978_=_C3972 ,C1978_=_C4047 ,\nC1978_=_C4058 ,C1978_=_C4059 ,C1978_=_C4060 ,C1986_=_C2469 ,C1986_=_C2922 ,C1986_=_C2954 ,\nC1986_=_C3239 ,C1986_=_C3240 ,C1986_=_C3241 ,C1986_=_C3242 ,C1986_=_C3243 ,C1986_=_C3244 ,\nC1986_=_C3245 ,C1986_=_C3246 ,C1986_=_C3247 ,C1986_=_C3248 ,C1986_=_C3249 ,C1986_=_C3250 ,\nC1986_=_C3251 ,C1986_=_C3253 ,C1986_=_C3254 ,C1986_=_C3255 ,C1986_=_C3256 ,C1986_=_C3257 ,\nC2069_=_C2786 ,C2069_=_C2931 ,C2069_=_C2964 ,C2069_=_C2978 ,C2069_=_C3038 ,C2069_=_C3377 ,\nC2069_=_C3445 ,C2069_=_C3528 ,C2069_=_C3606 ,C2069_=_C3681 ,C2069_=_C3837 ,C2069_=_C3885 ,\nC2069_=_C3900 ,C2069_=_C3911 ,C2069_=_C3972 ,C2069_=_C4047 ,C2069_=_C4058 ,C2069_=_C4059 ,\nC2069_=_C4060 ,C2469_=_C2922 ,C2469_=_C2954 ,C2469_=_C3239 ,C2469_=_C3240 ,C2469_=_C3241 ,\nC2469_=_C3242 ,C2469_=_C3243 ,C2469_=_C3244 ,C2469_=_C3245 ,C2469_=_C3246 ,C2469_=_C3247 ,\nC2469_=_C3248 ,C2469_=_C3249 ,C2469_=_C3250 ,C2469_=_C3251 ,C2469_=_C3253 ,C2469_=_C3254 ,\nC2469_=_C3255 ,C2469_=_C3256 ,C2469_=_C3257 ,C2786_=_C2931 ,C2786_=_C2964 ,C2786_=_C2978 ,\nC2786_=_C3038 ,C2786_=_C3377 ,C2786_=_C3445 ,C2786_=_C3528 ,C2786_=_C3606 ,C2786_=_C3681 ,\nC2786_=_C3837 ,C2786_=_C3885 ,C2786_=_C3900 ,C2786_=_C3911 ,C2786_=_C3972 ,C2786_=_C4047 ,\nC2786_=_C4058 ,C2786_=_C4059 ,C2786_=_C4060 ,C2922_=_C2931 ,C2922_=_C2954 ,C2922_=_C3239 ,\nC2922_=_C3240 ,C2922_=_C3241 ,C2922_=_C3242 ,C2922_=_C3243 ,C2922_=_C3244 ,C2922_=_C3245 ,\nC2922_=_C3246 ,C2922_=_C3247 ,C2922_=_C3248 ,C2922_=_C3249 ,C2922_=_C3250 ,C2922_=_C3251 ,\nC2922_=_C3253 ,C2922_=_C3254 ,C2922_=_C3255 ,C2922_=_C3256 ,C2922_=_C3257 ,C2931_=_C2964 ,\nC2931_=_C2978 ,C2931_=_C3038 ,C2931_=_C3377 ,C2931_=_C3445 ,C2931_=_C3528 ,C2931_=_C3606 ,\nC2931_=_C3681 ,C2931_=_C3837 ,C2931_=_C3885 ,C2931_=_C3900 ,C2931_=_C3911 ,C2931_=_C3972 ,\nC2931_=_C4047 ,C2931_=_C4058 ,C2931_=_C4059 ,C2931_=_C4060 ,C2954_=_C2964 ,C2954_=_C3239 ,\nC2954_=_C3240 ,C2954_=_C3241 ,C2954_=_C3242 ,C2954_=_C3243 ,C2954_=_C3244 ,C2954_=_C3245 ,\nC2954_=_C3246 ,C2954_=_C3247 ,C2954_=_C3248 ,C2954_=_C3249 ,C2954_=_C3250 ,C2954_=_C3251 ,\nC2954_=_C3253 ,C2954_=_C3254 ,C2954_=_C3255 ,C2954_=_C3256 ,C2954_=_C3257 ,C2964_=_C2978 ,\nC2964_=_C3038 ,C2964_=_C3377 ,C2964_=_C3445 ,C2964_=_C3528 ,C2964_=_C3606 ,C2964_=_C3681 ,\nC2964_=_C3837 ,C2964_=_C3885 ,C2964_=_C3900 ,C2964_=_C3911 ,C2964_=_C3972 ,C2964_=_C4047 ,\nC2964_=_C4058 ,C2964_=_C4059 ,C2964_=_C4060 ,C2978_=_C3038 ,C2978_=_C3377 ,C2978_=_C3445 ,\nC2978_=_C3528 ,C2978_=_C3606 ,C2978_=_C3681 ,C2978_=_C3837 ,C2978_=_C3885 ,C2978_=_C3900 ,\nC2978_=_C3911 ,C2978_=_C3972 ,C2978_=_C4047 ,C2978_=_C4058 ,C2978_=_C4059 ,C2978_=_C4060 ,\nC3038_=_C3377 ,C3038_=_C3445 ,C3038_=_C3528 ,C3038_=_C3606 ,C3038_=_C3681 ,C3038_=_C3837 ,\nC3038_=_C3885 ,C3038_=_C3900 ,C3038_=_C3911 ,C3038_=_C3972 ,C3038_=_C4047 ,C3038_=_C4058 ,\nC3038_=_C4059 ,C3038_=_C4060 ,C3239_=_C3240 ,C3239_=_C3241 ,C3239_=_C3242 ,C3239_=_C3243 ,\nC3239_=_C3244 ,C3239_=_C3245 ,C3239_=_C3246 ,C3239_=_C3247 ,C3239_=_C3248 ,C3239_=_C3249 ,\nC3239_=_C3250 ,C3239_=_C3251 ,C3239_=_C3253 ,C3239_=_C3254 ,C3239_=_C3255 ,C3239_=_C3256 ,\nC3239_=_C3257 ,C3239_=_C3606 ,C3240_=_C3241 ,C3240_=_C3242 ,C3240_=_C3243 ,C3240_=_C3244 ,\nC3240_=_C3245 ,C3240_=_C3246 ,C3240_=_C3247 ,C3240_=_C3248 ,C3240_=_C3249 ,C3240_=_C3250 ,\nC3240_=_C3251 ,C3240_=_C3253 ,C3240_=_C3254 ,C3240_=_C3255 ,C3240_=_C3256 ,C3240_=_C3257 ,\nC3240_=_C3681 ,C3241_=_C3242 ,C3241_=_C3243 ,C3241_=_C3244 ,C3241_=_C3245 ,C3241_=_C3246 ,\nC3241_=_C3247 ,C3241_=_C3248 ,C3241_=_C3249 ,C3241_=_C3250 ,C3241_=_C3251 ,C3241_=_C3253 ,\nC3241_=_C3254 ,C3241_=_C3255 ,C3241_=_C3256 ,C3241_=_C3257 ,C3242_=_C3243 ,C3242_=_C3244 ,\nC3242_=_C3245 ,C3242_=_C3246 ,C3242_=_C3247 ,C3242_=_C3248 ,C3242_=_C3249 ,C3242_=_C3250 ,\nC3242_=_C3251 ,C3242_=_C3253 ,C3242_=_C3254 ,C3242_=_C3255 ,C3242_=_C3256 ,C3242_=_C3257 ,\nC3243_=_C3244 ,C3243_=_C3245 ,C3243_=_C3246 ,C3243_=_C3247 ,C3243_=_C3248 ,C3243_=_C3249 ,\nC3243_=_C3250 ,C3243_=_C3251 ,C3243_=_C3253 ,C3243_=_C3254 ,C3243_=_C3255 ,C3243_=_C3256 ,\nC3243_=_C3257 ,C3243_=_C3837 ,C3244_=_C3245 ,C3244_=_C3246 ,C3244_=_C3247 ,C3244_=_C3248 ,\nC3244_=_C3249 ,C3244_=_C3250 ,C3244_=_C3251 ,C3244_=_C3253 ,C3244_=_C3254 ,C3244_=_C3255 ,\nC3244_=_C3256 ,C3244_=_C3257 ,C3245_=_C3246 ,C3245_=_C3247 ,C3245_=_C3248 ,C3245_=_C3249 ,\nC3245_=_C3250 ,C3245_=_C3251 ,C3245_=_C3253 ,C3245_=_C3254 ,C3245_=_C3255 ,C3245_=_C3256 ,\nC3245_=_C3257 ,C3246_=_C3247 ,C3246_=_C3248 ,C3246_=_C3249 ,C3246_=_C3250 ,C3246_=_C3251 ,\nC3246_=_C3253 ,C3246_=_C3254 ,C3246_=_C3255 ,C3246_=_C3256 ,C3246_=_C3257 ,C3246_=_C3885 ,\nC3247_=_C3248 ,C3247_=_C3249 ,C3247_=_C3250 ,C3247_=_C3251 ,C3247_=_C3253 ,C3247_=_C3254 ,\nC3247_=_C3255 ,C3247_=_C3256 ,C3247_=_C3257 ,C3247_=_C3900 ,C3248_=_C3249 ,C3248_=_C3250 ,\nC3248_=_C3251 ,C3248_=_C3253 ,C3248_=_C3254 ,C3248_=_C3255 ,C3248_=_C3256 ,C3248_=_C3257 ,\nC3249_=_C3250 ,C3249_=_C3251 ,C3249_=_C3253 ,C3249_=_C3254 ,C3249_=_C3255 ,C3249_=_C3256 ,\nC3249_=_C3257 ,C3250_=_C3251 ,C3250_=_C3253 ,C3250_=_C3254 ,C3250_=_C3255 ,C3250_=_C3256 ,\nC3250_=_C3257 ,C3251_=_C3253 ,C3251_=_C3254 ,C3251_=_C3255 ,C3251_=_C3256 ,C3251_=_C3257 ,\nC3253_=_C3254 ,C3253_=_C3255 ,C3253_=_C3256 ,C3253_=_C3257 ,C3253_=_C4058 ,C3254_=_C3255 ,\nC3254_=_C3256 ,C3254_=_C3257 ,C3255_=_C3256 ,C3255_=_C3257 ,C3256_=_C3257 ,C3377_=_C3445 ,\nC3377_=_C3528 ,C3377_=_C3606 ,C3377_=_C3681 ,C3377_=_C3837 ,C3377_=_C3885 ,C3377_=_C3900 ,\nC3377_=_C3911 ,C3377_=_C3972 ,C3377_=_C4047 ,C3377_=_C4058 ,C3377_=_C4059 ,C3377_=_C4060 ,\nC3445_=_C3528 ,C3445_=_C3606 ,C3445_=_C3681 ,C3445_=_C3837 ,C3445_=_C3885 ,C3445_=_C3900 ,\nC3445_=_C3911 ,C3445_=_C3972 ,C3445_=_C4047 ,C3445_=_C4058 ,C3445_=_C4059 ,C3445_=_C4060 ,\nC3528_=_C3606 ,C3528_=_C3681 ,C3528_=_C3837 ,C3528_=_C3885 ,C3528_=_C3900 ,C3528_=_C3911 ,\nC3528_=_C3972 ,C3528_=_C4047 ,C3528_=_C4058 ,C3528_=_C4059 ,C3528_=_C4060 ,C3606_=_C3681 ,\nC3606_=_C3837 ,C3606_=_C3885 ,C3606_=_C3900 ,C3606_=_C3911 ,C3606_=_C3972 ,C3606_=_C4047 ,\nC3606_=_C4058 ,C3606_=_C4059 ,C3606_=_C4060 ,C3681_=_C3837 ,C3681_=_C3885 ,C3681_=_C3900 ,\nC3681_=_C3911 ,C3681_=_C3972 ,C3681_=_C4047 ,C3681_=_C4058 ,C3681_=_C4059 ,C3681_=_C4060 ,\nC3837_=_C3885 ,C3837_=_C3900 ,C3837_=_C3911 ,C3837_=_C3972 ,C3837_=_C4047 ,C3837_=_C4058 ,\nC3837_=_C4059 ,C3837_=_C4060 ,C3885_=_C3900 ,C3885_=_C3911 ,C3885_=_C3972 ,C3885_=_C4047 ,\nC3885_=_C4058 ,C3885_=_C4059 ,C3885_=_C4060 ,C3900_=_C3911 ,C3900_=_C3972 ,C3900_=_C4047 ,\nC3900_=_C4058 ,C3900_=_C4059 ,C3900_=_C4060 ,C3911_=_C3972 ,C3911_=_C4047 ,C3911_=_C4058 ,\nC3911_=_C4059 ,C3911_=_C4060 ,C3972_=_C4047 ,C3972_=_C4058 ,C3972_=_C4059 ,C3972_=_C4060 ,\nC4047_=_C4058 ,C4047_=_C4059 ,C4047_=_C4060 ,C4058_=_C4059 ,C4058_=_C4060 ,C4059_=_C4060 ,"];321[shape=box, label="id:321 level: 7\n51: C48 C161 C179 C197 C270 \nC327 C1157 C1163 C1258 C1392 C1708 \nC1713 C1726 C1732 C2049 C2053 C2189 \nC2193 C2319 C2456 C2477 C2481 C2586 \nC2619 C2702 C2707 C2717 C2726 C2771 \nC2774 C2785 C2790 C2881 C2889 C2912 \nC2918 C3192 C3195 C3208 C3286 C3289 \nC3311 C3415 C3422 C3613 C3827 C4002 \nC4003 C4004 C4005 C4113 \n666: C48_=_C161( C48 C161 ) C48_=_C179( C48 C179 ) C48_=_C197( C48 C197 ) C48_=_C270( C48 C270 ) C48_=_C327( C48 C327 ) \nC48_=_C1163( C48 C1163 ) C48_=_C1258( C48 C1258 ) C48_=_C1713( C48 C1713 ) C48_=_C1732( C48 C1732 ) C48_=_C2053( C48 C2053 ) C48_=_C2193( C48 C2193 ) \nC48_=_C2481( C48 C2481 ) C48_=_C2707( C48 C2707 ) C48_=_C2726( C48 C2726 ) C48_=_C2774( C48 C2774 ) C48_=_C2790( C48 C2790 ) C48_=_C2889( C48 C2889 ) \nC48_=_C2918( C48 C2918 ) C48_=_C3195( C48 C3195 ) C48_=_C3208( C48 C3208 ) C48_=_C3289( C48 C3289 ) C48_=_C3422( C48 C3422 ) C48_=_C3827( C48 C3827 ) \nC48_=_C4005( C48 C4005 ) C48_=_C4113( C48 C4113 ) C161_=_C179( C161 C179 ) C161_=_C197( C161 C197 ) C161_=_C270(</w:t>
      </w:r>
    </w:p>
    <w:p>
      <w:pPr>
        <w:pStyle w:val="PreformattedText"/>
        <w:bidi w:val="0"/>
        <w:spacing w:before="0" w:after="0"/>
        <w:jc w:val="left"/>
        <w:rPr/>
      </w:pPr>
      <w:r>
        <w:rPr/>
        <w:t xml:space="preserve"> </w:t>
      </w:r>
      <w:r>
        <w:rPr/>
        <w:t>C161 C270 ) C161_=_C327( C161 C327 ) \nC161_=_C1163( C161 C1163 ) C161_=_C1258( C161 C1258 ) C161_=_C1713( C161 C1713 ) C161_=_C1732( C161 C1732 ) C161_=_C2053( C161 C2053 ) C161_=_C2193( C161 C2193 ) \nC161_=_C2481( C161 C2481 ) C161_=_C2707( C161 C2707 ) C161_=_C2726( C161 C2726 ) C161_=_C2774( C161 C2774 ) C161_=_C2790( C161 C2790 ) C161_=_C2889( C161 C2889 ) \nC161_=_C2918( C161 C2918 ) C161_=_C3195( C161 C3195 ) C161_=_C3208( C161 C3208 ) C161_=_C3289( C161 C3289 ) C161_=_C3422( C161 C3422 ) C161_=_C3827( C161 C3827 ) \nC161_=_C4005( C161 C4005 ) C161_=_C4113( C161 C4113 ) C179_=_C197( C179 C197 ) C179_=_C270( C179 C270 ) C179_=_C327( C179 C327 ) C179_=_C1163( C179 C1163 ) \nC179_=_C1258( C179 C1258 ) C179_=_C1713( C179 C1713 ) C179_=_C1732( C179 C1732 ) C179_=_C2053( C179 C2053 ) C179_=_C2193( C179 C2193 ) C179_=_C2481( C179 C2481 ) \nC179_=_C2707( C179 C2707 ) C179_=_C2726( C179 C2726 ) C179_=_C2774( C179 C2774 ) C179_=_C2790( C179 C2790 ) C179_=_C2889( C179 C2889 ) C179_=_C2918( C179 C2918 ) \nC179_=_C3195( C179 C3195 ) C179_=_C3208( C179 C3208 ) C179_=_C3289( C179 C3289 ) C179_=_C3422( C179 C3422 ) C179_=_C3827( C179 C3827 ) C179_=_C4005( C179 C4005 ) \nC179_=_C4113( C179 C4113 ) C197_=_C270( C197 C270 ) C197_=_C327( C197 C327 ) C197_=_C1163( C197 C1163 ) C197_=_C1258( C197 C1258 ) C197_=_C1713( C197 C1713 ) \nC197_=_C1732( C197 C1732 ) C197_=_C2053( C197 C2053 ) C197_=_C2193( C197 C2193 ) C197_=_C2481( C197 C2481 ) C197_=_C2707( C197 C2707 ) C197_=_C2726( C197 C2726 ) \nC197_=_C2774( C197 C2774 ) C197_=_C2790( C197 C2790 ) C197_=_C2889( C197 C2889 ) C197_=_C2918( C197 C2918 ) C197_=_C3195( C197 C3195 ) C197_=_C3208( C197 C3208 ) \nC197_=_C3289( C197 C3289 ) C197_=_C3422( C197 C3422 ) C197_=_C3827( C197 C3827 ) C197_=_C4005( C197 C4005 ) C197_=_C4113( C197 C4113 ) C270_=_C327( C270 C327 ) \nC270_=_C1163( C270 C1163 ) C270_=_C1258( C270 C1258 ) C270_=_C1713( C270 C1713 ) C270_=_C1732( C270 C1732 ) C270_=_C2053( C270 C2053 ) C270_=_C2193( C270 C2193 ) \nC270_=_C2481( C270 C2481 ) C270_=_C2707( C270 C2707 ) C270_=_C2726( C270 C2726 ) C270_=_C2774( C270 C2774 ) C270_=_C2790( C270 C2790 ) C270_=_C2889( C270 C2889 ) \nC270_=_C2918( C270 C2918 ) C270_=_C3195( C270 C3195 ) C270_=_C3208( C270 C3208 ) C270_=_C3289( C270 C3289 ) C270_=_C3422( C270 C3422 ) C270_=_C3827( C270 C3827 ) \nC270_=_C4005( C270 C4005 ) C270_=_C4113( C270 C4113 ) C327_=_C1163( C327 C1163 ) C327_=_C1258( C327 C1258 ) C327_=_C1713( C327 C1713 ) C327_=_C1732( C327 C1732 ) \nC327_=_C2053( C327 C2053 ) C327_=_C2193( C327 C2193 ) C327_=_C2481( C327 C2481 ) C327_=_C2707( C327 C2707 ) C327_=_C2726( C327 C2726 ) C327_=_C2774( C327 C2774 ) \nC327_=_C2790( C327 C2790 ) C327_=_C2889( C327 C2889 ) C327_=_C2918( C327 C2918 ) C327_=_C3195( C327 C3195 ) C327_=_C3208( C327 C3208 ) C327_=_C3289( C327 C3289 ) \nC327_=_C3422( C327 C3422 ) C327_=_C3827( C327 C3827 ) C327_=_C4005( C327 C4005 ) C327_=_C4113( C327 C4113 ) C1157_=_C1163( C1157 C1163 ) C1157_=_C1392( C1157 C1392 ) \nC1157_=_C1708( C1157 C1708 ) C1157_=_C1726( C1157 C1726 ) C1157_=_C2049( C1157 C2049 ) C1157_=_C2189( C1157 C2189 ) C1157_=_C2319( C1157 C2319 ) C1157_=_C2456( C1157 C2456 ) \nC1157_=_C2477( C1157 C2477 ) C1157_=_C2586( C1157 C2586 ) C1157_=_C2619( C1157 C2619 ) C1157_=_C2702( C1157 C2702 ) C1157_=_C2717( C1157 C2717 ) C1157_=_C2771( C1157 C2771 ) \nC1157_=_C2785( C1157 C2785 ) C1157_=_C2881( C1157 C2881 ) C1157_=_C2912( C1157 C2912 ) C1157_=_C3192( C1157 C3192 ) C1157_=_C3286( C1157 C3286 ) C1157_=_C3311( C1157 C3311 ) \nC1157_=_C3415( C1157 C3415 ) C1157_=_C3613( C1157 C3613 ) C1157_=_C4002( C1157 C4002 ) C1157_=_C4003( C1157 C4003 ) C1157_=_C4004( C1157 C4004 ) C1157_=_C4005( C1157 C4005 ) \nC1163_=_C1258( C1163 C1258 ) C1163_=_C1713( C1163 C1713 ) C1163_=_C1732( C1163 C1732 ) C1163_=_C2053( C1163 C2053 ) C1163_=_C2193( C1163 C2193 ) C1163_=_C2481( C1163 C2481 ) \nC1163_=_C2707( C1163 C2707 ) C1163_=_C2726( C1163 C2726 ) C1163_=_C2774( C1163 C2774 ) C1163_=_C2790( C1163 C2790 ) C1163_=_C2889( C1163 C2889 ) C1163_=_C2918( C1163 C2918 ) \nC1163_=_C3195( C1163 C3195 ) C1163_=_C3208( C1163 C3208 ) C1163_=_C3289( C1163 C3289 ) C1163_=_C3422( C1163 C3422 ) C1163_=_C3827( C1163 C3827 ) C1163_=_C4005( C1163 C4005 ) \nC1163_=_C4113( C1163 C4113 ) C1258_=_C1713( C1258 C1713 ) C1258_=_C1732( C1258 C1732 ) C1258_=_C2053( C1258 C2053 ) C1258_=_C2193( C1258 C2193 ) C1258_=_C2481( C1258 C2481 ) \nC1258_=_C2707( C1258 C2707 ) C1258_=_C2726( C1258 C2726 ) C1258_=_C2774( C1258 C2774 ) C1258_=_C2790( C1258 C2790 ) C1258_=_C2889( C1258 C2889 ) C1258_=_C2918( C1258 C2918 ) \nC1258_=_C3195( C1258 C3195 ) C1258_=_C3208( C1258 C3208 ) C1258_=_C3289( C1258 C3289 ) C1258_=_C3422( C1258 C3422 ) C1258_=_C3827( C1258 C3827 ) C1258_=_C4005( C1258 C4005 ) \nC1258_=_C4113( C1258 C4113 ) C1392_=_C1708( C1392 C1708 ) C1392_=_C1726( C1392 C1726 ) C1392_=_C2049( C1392 C2049 ) C1392_=_C2189( C1392 C2189 ) C1392_=_C2319( C1392 C2319 ) \nC1392_=_C2456( C1392 C2456 ) C1392_=_C2477( C1392 C2477 ) C1392_=_C2586( C1392 C2586 ) C1392_=_C2619( C1392 C2619 ) C1392_=_C2702( C1392 C2702 ) C1392_=_C2717( C1392 C2717 ) \nC1392_=_C2771( C1392 C2771 ) C1392_=_C2785( C1392 C2785 ) C1392_=_C2881( C1392 C2881 ) C1392_=_C2912( C1392 C2912 ) C1392_=_C3192( C1392 C3192 ) C1392_=_C3286( C1392 C3286 ) \nC1392_=_C3311( C1392 C3311 ) C1392_=_C3415( C1392 C3415 ) C1392_=_C3613( C1392 C3613 ) C1392_=_C4002( C1392 C4002 ) C1392_=_C4003( C1392 C4003 ) C1392_=_C4004( C1392 C4004 ) \nC1392_=_C4005( C1392 C4005 ) C1708_=_C1713( C1708 C1713 ) C1708_=_C1726( C1708 C1726 ) C1708_=_C2049( C1708 C2049 ) C1708_=_C2189( C1708 C2189 ) C1708_=_C2319( C1708 C2319 ) \nC1708_=_C2456( C1708 C2456 ) C1708_=_C2477( C1708 C2477 ) C1708_=_C2586( C1708 C2586 ) C1708_=_C2619( C1708 C2619 ) C1708_=_C2702( C1708 C2702 ) C1708_=_C2717( C1708 C2717 ) \nC1708_=_C2771( C1708 C2771 ) C1708_=_C2785( C1708 C2785 ) C1708_=_C2881( C1708 C2881 ) C1708_=_C2912( C1708 C2912 ) C1708_=_C3192( C1708 C3192 ) C1708_=_C3286( C1708 C3286 ) \nC1708_=_C3311( C1708 C3311 ) C1708_=_C3415( C1708 C3415 ) C1708_=_C3613( C1708 C3613 ) C1708_=_C4002( C1708 C4002 ) C1708_=_C4003( C1708 C4003 ) C1708_=_C4004( C1708 C4004 ) \nC1708_=_C4005( C1708 C4005 ) C1713_=_C1732( C1713 C1732 ) C1713_=_C2053( C1713 C2053 ) C1713_=_C2193( C1713 C2193 ) C1713_=_C2481( C1713 C2481 ) C1713_=_C2707( C1713 C2707 ) \nC1713_=_C2726( C1713 C2726 ) C1713_=_C2774( C1713 C2774 ) C1713_=_C2790( C1713 C2790 ) C1713_=_C2889( C1713 C2889 ) C1713_=_C2918( C1713 C2918 ) C1713_=_C3195( C1713 C3195 ) \nC1713_=_C3208( C1713 C3208 ) C1713_=_C3289( C1713 C3289 ) C1713_=_C3422( C1713 C3422 ) C1713_=_C3827( C1713 C3827 ) C1713_=_C4005( C1713 C4005 ) C1713_=_C4113( C1713 C4113 ) \nC1726_=_C1732( C1726 C1732 ) C1726_=_C2049( C1726 C2049 ) C1726_=_C2189( C1726 C2189 ) C1726_=_C2319( C1726 C2319 ) C1726_=_C2456( C1726 C2456 ) C1726_=_C2477( C1726 C2477 ) \nC1726_=_C2586( C1726 C2586 ) C1726_=_C2619( C1726 C2619 ) C1726_=_C2702( C1726 C2702 ) C1726_=_C2717( C1726 C2717 ) C1726_=_C2771( C1726 C2771 ) C1726_=_C2785( C1726 C2785 ) \nC1726_=_C2881( C1726 C2881 ) C1726_=_C2912( C1726 C2912 ) C1726_=_C3192( C1726 C3192 ) C1726_=_C3286( C1726 C3286 ) C1726_=_C3311( C1726 C3311 ) C1726_=_C3415( C1726 C3415 ) \nC1726_=_C3613( C1726 C3613 ) C1726_=_C4002( C1726 C4002 ) C1726_=_C4003( C1726 C4003 ) C1726_=_C4004( C1726 C4004 ) C1726_=_C4005( C1726 C4005 ) C1732_=_C2053( C1732 C2053 ) \nC1732_=_C2193( C1732 C2193 ) C1732_=_C2481( C1732 C2481 ) C1732_=_C2707( C1732 C2707 ) C1732_=_C2726( C1732 C2726 ) C1732_=_C2774( C1732 C2774 ) C1732_=_C2790( C1732 C2790 ) \nC1732_=_C2889( C1732 C2889 ) C1732_=_C2918( C1732 C2918 ) C1732_=_C3195( C1732 C3195 ) C1732_=_C3208( C1732 C3208 ) C1732_=_C3289( C1732 C3289 ) C1732_=_C3422( C1732 C3422 ) \nC1732_=_C3827( C1732 C3827 ) C1732_=_C4005( C1732 C4005 ) C1732_=_C4113( C1732 C4113 ) C2049_=_C2053( C2049 C2053 ) C2049_=_C2189( C2049 C2189 ) C2049_=_C2319( C2049 C2319 ) \nC2049_=_C2456( C2049 C2456 ) C2049_=_C2477( C2049 C2477 ) C2049_=_C2586( C2049 C2586 ) C2049_=_C2619( C2049 C2619 ) C2049_=_C2702( C2049 C2702 ) C2049_=_C2717( C2049 C2717 ) \nC2049_=_C2771( C2049 C2771 ) C2049_=_C2785( C2049 C2785 ) C2049_=_C2881( C2049 C2881 ) C2049_=_C2912( C2049 C2912 ) C2049_=_C3192( C2049 C3192 ) C2049_=_C3286( C2049 C3286 ) \nC2049_=_C3311( C2049 C3311 ) C2049_=_C3415( C2049 C3415 ) C2049_=_C3613( C2049 C3613 ) C2049_=_C4002( C2049 C4002 ) C2049_=_C4003( C2049 C4003 ) C2049_=_C4004( C2049 C4004 ) \nC2049_=_C4005( C2049 C4005 ) C2053_=_C2193( C2053 C2193 ) C2053_=_C2481( C2053 C2481 ) C2053_=_C2707( C2053 C2707 ) C2053_=_C2726( C2053 C2726 ) C2053_=_C2774( C2053 C2774 ) \nC2053_=_C2790( C2053 C2790 ) C2053_=_C2889( C2053 C2889 ) C2053_=_C2918( C2053 C2918 ) C2053_=_C3195( C2053 C3195 ) C2053_=_C3208( C2053 C3208 ) C2053_=_C3289( C2053 C3289 ) \nC2053_=_C3422( C2053 C3422 ) C2053_=_C3827( C2053 C3827 ) C2053_=_C4005( C2053 C4005 ) C2053_=_C4113( C2053 C4113 ) C2189_=_C2193( C2189 C2193 ) C2189_=_C2319( C2189 C2319 ) \nC2189_=_C2456( C2189 C2456 ) C2189_=_C2477( C2189 C2477 ) C2189_=_C2586( C2189 C2586 ) C2189_=_C2619( C2189 C2619 ) C2189_=_C2702( C2189 C2702 ) C2189_=_C2717( C2189 C2717 ) \nC2189_=_C2771( C2189 C2771 ) C2189_=_C2785( C2189 C2785 ) C2189_=_C2881( C2189 C2881 ) C2189_=_C2912( C2189 C2912 ) C2189_=_C3192( C2189 C3192 ) C2189_=_C3286( C2189 C3286 ) \nC2189_=_C3311( C2189 C3311 ) C2189_=_C3415( C2189 C3415 ) C2189_=_C3613( C2189 C3613 ) C2189_=_C4002( C2189 C4002 ) C2189_=_C4003( C2189 C4003 ) C2189_=_C4004( C2189 C4004 ) \nC2189_=_C4005( C2189 C4005 ) C2193_=_C2481( C2193 C2481 ) C2193_=_C2707( C2193 C2707 ) C2193_=_C2726( C2193 C2726 ) C2193_=_C2774( C2193 C2774 ) C2193_=_C2790( C2193 C2790 ) \nC2193_=_C2889( C2193 C2889 ) C2193_=_C2918( C2193 C2918 ) C2193_=_C3195( C2193 C3195 ) C2193_=_C3208( C2193 C3208 ) C2193_=_C3289( C2193 C3289 ) C2193_=_C3422( C2193 C3422 ) \nC2193_=_C3827( C2193 C3827 ) C2193_=_C4005( C2193 C4005</w:t>
      </w:r>
    </w:p>
    <w:p>
      <w:pPr>
        <w:pStyle w:val="PreformattedText"/>
        <w:bidi w:val="0"/>
        <w:spacing w:before="0" w:after="0"/>
        <w:jc w:val="left"/>
        <w:rPr/>
      </w:pPr>
      <w:r>
        <w:rPr/>
        <w:t xml:space="preserve"> </w:t>
      </w:r>
      <w:r>
        <w:rPr/>
        <w:t>) C2193_=_C4113( C2193 C4113 ) C2319_=_C2456( C2319 C2456 ) C2319_=_C2477( C2319 C2477 ) C2319_=_C2586( C2319 C2586 ) \nC2319_=_C2619( C2319 C2619 ) C2319_=_C2702( C2319 C2702 ) C2319_=_C2717( C2319 C2717 ) C2319_=_C2771( C2319 C2771 ) C2319_=_C2785( C2319 C2785 ) C2319_=_C2881( C2319 C2881 ) \nC2319_=_C2912( C2319 C2912 ) C2319_=_C3192( C2319 C3192 ) C2319_=_C3286( C2319 C3286 ) C2319_=_C3311( C2319 C3311 ) C2319_=_C3415( C2319 C3415 ) C2319_=_C3613( C2319 C3613 ) \nC2319_=_C4002( C2319 C4002 ) C2319_=_C4003( C2319 C4003 ) C2319_=_C4004( C2319 C4004 ) C2319_=_C4005( C2319 C4005 ) C2456_=_C2477( C2456 C2477 ) C2456_=_C2586( C2456 C2586 ) \nC2456_=_C2619( C2456 C2619 ) C2456_=_C2702( C2456 C2702 ) C2456_=_C2717( C2456 C2717 ) C2456_=_C2771( C2456 C2771 ) C2456_=_C2785( C2456 C2785 ) C2456_=_C2881( C2456 C2881 ) \nC2456_=_C2912( C2456 C2912 ) C2456_=_C3192( C2456 C3192 ) C2456_=_C3286( C2456 C3286 ) C2456_=_C3311( C2456 C3311 ) C2456_=_C3415( C2456 C3415 ) C2456_=_C3613( C2456 C3613 ) \nC2456_=_C4002( C2456 C4002 ) C2456_=_C4003( C2456 C4003 ) C2456_=_C4004( C2456 C4004 ) C2456_=_C4005( C2456 C4005 ) C2477_=_C2481( C2477 C2481 ) C2477_=_C2586( C2477 C2586 ) \nC2477_=_C2619( C2477 C2619 ) C2477_=_C2702( C2477 C2702 ) C2477_=_C2717( C2477 C2717 ) C2477_=_C2771( C2477 C2771 ) C2477_=_C2785( C2477 C2785 ) C2477_=_C2881( C2477 C2881 ) \nC2477_=_C2912( C2477 C2912 ) C2477_=_C3192( C2477 C3192 ) C2477_=_C3286( C2477 C3286 ) C2477_=_C3311( C2477 C3311 ) C2477_=_C3415( C2477 C3415 ) C2477_=_C3613( C2477 C3613 ) \nC2477_=_C4002( C2477 C4002 ) C2477_=_C4003( C2477 C4003 ) C2477_=_C4004( C2477 C4004 ) C2477_=_C4005( C2477 C4005 ) C2481_=_C2707( C2481 C2707 ) C2481_=_C2726( C2481 C2726 ) \nC2481_=_C2774( C2481 C2774 ) C2481_=_C2790( C2481 C2790 ) C2481_=_C2889( C2481 C2889 ) C2481_=_C2918( C2481 C2918 ) C2481_=_C3195( C2481 C3195 ) C2481_=_C3208( C2481 C3208 ) \nC2481_=_C3289( C2481 C3289 ) C2481_=_C3422( C2481 C3422 ) C2481_=_C3827( C2481 C3827 ) C2481_=_C4005( C2481 C4005 ) C2481_=_C4113( C2481 C4113 ) C2586_=_C2619( C2586 C2619 ) \nC2586_=_C2702( C2586 C2702 ) C2586_=_C2717( C2586 C2717 ) C2586_=_C2771( C2586 C2771 ) C2586_=_C2785( C2586 C2785 ) C2586_=_C2881( C2586 C2881 ) C2586_=_C2912( C2586 C2912 ) \nC2586_=_C3192( C2586 C3192 ) C2586_=_C3286( C2586 C3286 ) C2586_=_C3311( C2586 C3311 ) C2586_=_C3415( C2586 C3415 ) C2586_=_C3613( C2586 C3613 ) C2586_=_C4002( C2586 C4002 ) \nC2586_=_C4003( C2586 C4003 ) C2586_=_C4004( C2586 C4004 ) C2586_=_C4005( C2586 C4005 ) C2619_=_C2702( C2619 C2702 ) C2619_=_C2717( C2619 C2717 ) C2619_=_C2771( C2619 C2771 ) \nC2619_=_C2785( C2619 C2785 ) C2619_=_C2881( C2619 C2881 ) C2619_=_C2912( C2619 C2912 ) C2619_=_C3192( C2619 C3192 ) C2619_=_C3286( C2619 C3286 ) C2619_=_C3311( C2619 C3311 ) \nC2619_=_C3415( C2619 C3415 ) C2619_=_C3613( C2619 C3613 ) C2619_=_C4002( C2619 C4002 ) C2619_=_C4003( C2619 C4003 ) C2619_=_C4004( C2619 C4004 ) C2619_=_C4005( C2619 C4005 ) \nC2702_=_C2707( C2702 C2707 ) C2702_=_C2717( C2702 C2717 ) C2702_=_C2771( C2702 C2771 ) C2702_=_C2785( C2702 C2785 ) C2702_=_C2881( C2702 C2881 ) C2702_=_C2912( C2702 C2912 ) \nC2702_=_C3192( C2702 C3192 ) C2702_=_C3286( C2702 C3286 ) C2702_=_C3311( C2702 C3311 ) C2702_=_C3415( C2702 C3415 ) C2702_=_C3613( C2702 C3613 ) C2702_=_C4002( C2702 C4002 ) \nC2702_=_C4003( C2702 C4003 ) C2702_=_C4004( C2702 C4004 ) C2702_=_C4005( C2702 C4005 ) C2707_=_C2726( C2707 C2726 ) C2707_=_C2774( C2707 C2774 ) C2707_=_C2790( C2707 C2790 ) \nC2707_=_C2889( C2707 C2889 ) C2707_=_C2918( C2707 C2918 ) C2707_=_C3195( C2707 C3195 ) C2707_=_C3208( C2707 C3208 ) C2707_=_C3289( C2707 C3289 ) C2707_=_C3422( C2707 C3422 ) \nC2707_=_C3827( C2707 C3827 ) C2707_=_C4005( C2707 C4005 ) C2707_=_C4113( C2707 C4113 ) C2717_=_C2726( C2717 C2726 ) C2717_=_C2771( C2717 C2771 ) C2717_=_C2785( C2717 C2785 ) \nC2717_=_C2881( C2717 C2881 ) C2717_=_C2912( C2717 C2912 ) C2717_=_C3192( C2717 C3192 ) C2717_=_C3286( C2717 C3286 ) C2717_=_C3311( C2717 C3311 ) C2717_=_C3415( C2717 C3415 ) \nC2717_=_C3613( C2717 C3613 ) C2717_=_C4002( C2717 C4002 ) C2717_=_C4003( C2717 C4003 ) C2717_=_C4004( C2717 C4004 ) C2717_=_C4005( C2717 C4005 ) C2726_=_C2774( C2726 C2774 ) \nC2726_=_C2790( C2726 C2790 ) C2726_=_C2889( C2726 C2889 ) C2726_=_C2918( C2726 C2918 ) C2726_=_C3195( C2726 C3195 ) C2726_=_C3208( C2726 C3208 ) C2726_=_C3289( C2726 C3289 ) \nC2726_=_C3422( C2726 C3422 ) C2726_=_C3827( C2726 C3827 ) C2726_=_C4005( C2726 C4005 ) C2726_=_C4113( C2726 C4113 ) C2771_=_C2774( C2771 C2774 ) C2771_=_C2785( C2771 C2785 ) \nC2771_=_C2881( C2771 C2881 ) C2771_=_C2912( C2771 C2912 ) C2771_=_C3192( C2771 C3192 ) C2771_=_C3286( C2771 C3286 ) C2771_=_C3311( C2771 C3311 ) C2771_=_C3415( C2771 C3415 ) \nC2771_=_C3613( C2771 C3613 ) C2771_=_C4002( C2771 C4002 ) C2771_=_C4003( C2771 C4003 ) C2771_=_C4004( C2771 C4004 ) C2771_=_C4005( C2771 C4005 ) C2774_=_C2790( C2774 C2790 ) \nC2774_=_C2889( C2774 C2889 ) C2774_=_C2918( C2774 C2918 ) C2774_=_C3195( C2774 C3195 ) C2774_=_C3208( C2774 C3208 ) C2774_=_C3289( C2774 C3289 ) C2774_=_C3422( C2774 C3422 ) \nC2774_=_C3827( C2774 C3827 ) C2774_=_C4005( C2774 C4005 ) C2774_=_C4113( C2774 C4113 ) C2785_=_C2790( C2785 C2790 ) C2785_=_C2881( C2785 C2881 ) C2785_=_C2912( C2785 C2912 ) \nC2785_=_C3192( C2785 C3192 ) C2785_=_C3286( C2785 C3286 ) C2785_=_C3311( C2785 C3311 ) C2785_=_C3415( C2785 C3415 ) C2785_=_C3613( C2785 C3613 ) C2785_=_C4002( C2785 C4002 ) \nC2785_=_C4003( C2785 C4003 ) C2785_=_C4004( C2785 C4004 ) C2785_=_C4005( C2785 C4005 ) C2790_=_C2889( C2790 C2889 ) C2790_=_C2918( C2790 C2918 ) C2790_=_C3195( C2790 C3195 ) \nC2790_=_C3208( C2790 C3208 ) C2790_=_C3289( C2790 C3289 ) C2790_=_C3422( C2790 C3422 ) C2790_=_C3827( C2790 C3827 ) C2790_=_C4005( C2790 C4005 ) C2790_=_C4113( C2790 C4113 ) \nC2881_=_C2889( C2881 C2889 ) C2881_=_C2912( C2881 C2912 ) C2881_=_C3192( C2881 C3192 ) C2881_=_C3286( C2881 C3286 ) C2881_=_C3311( C2881 C3311 ) C2881_=_C3415( C2881 C3415 ) \nC2881_=_C3613( C2881 C3613 ) C2881_=_C4002( C2881 C4002 ) C2881_=_C4003( C2881 C4003 ) C2881_=_C4004( C2881 C4004 ) C2881_=_C4005( C2881 C4005 ) C2889_=_C2918( C2889 C2918 ) \nC2889_=_C3195( C2889 C3195 ) C2889_=_C3208( C2889 C3208 ) C2889_=_C3289( C2889 C3289 ) C2889_=_C3422( C2889 C3422 ) C2889_=_C3827( C2889 C3827 ) C2889_=_C4005( C2889 C4005 ) \nC2889_=_C4113( C2889 C4113 ) C2912_=_C2918( C2912 C2918 ) C2912_=_C3192( C2912 C3192 ) C2912_=_C3286( C2912 C3286 ) C2912_=_C3311( C2912 C3311 ) C2912_=_C3415( C2912 C3415 ) \nC2912_=_C3613( C2912 C3613 ) C2912_=_C4002( C2912 C4002 ) C2912_=_C4003( C2912 C4003 ) C2912_=_C4004( C2912 C4004 ) C2912_=_C4005( C2912 C4005 ) C2918_=_C3195( C2918 C3195 ) \nC2918_=_C3208( C2918 C3208 ) C2918_=_C3289( C2918 C3289 ) C2918_=_C3422( C2918 C3422 ) C2918_=_C3827( C2918 C3827 ) C2918_=_C4005( C2918 C4005 ) C2918_=_C4113( C2918 C4113 ) \nC3192_=_C3195( C3192 C3195 ) C3192_=_C3286( C3192 C3286 ) C3192_=_C3311( C3192 C3311 ) C3192_=_C3415( C3192 C3415 ) C3192_=_C3613( C3192 C3613 ) C3192_=_C4002( C3192 C4002 ) \nC3192_=_C4003( C3192 C4003 ) C3192_=_C4004( C3192 C4004 ) C3192_=_C4005( C3192 C4005 ) C3195_=_C3208( C3195 C3208 ) C3195_=_C3289( C3195 C3289 ) C3195_=_C3422( C3195 C3422 ) \nC3195_=_C3827( C3195 C3827 ) C3195_=_C4005( C3195 C4005 ) C3195_=_C4113( C3195 C4113 ) C3208_=_C3289( C3208 C3289 ) C3208_=_C3422( C3208 C3422 ) C3208_=_C3827( C3208 C3827 ) \nC3208_=_C4005( C3208 C4005 ) C3208_=_C4113( C3208 C4113 ) C3286_=_C3289( C3286 C3289 ) C3286_=_C3311( C3286 C3311 ) C3286_=_C3415( C3286 C3415 ) C3286_=_C3613( C3286 C3613 ) \nC3286_=_C4002( C3286 C4002 ) C3286_=_C4003( C3286 C4003 ) C3286_=_C4004( C3286 C4004 ) C3286_=_C4005( C3286 C4005 ) C3289_=_C3422( C3289 C3422 ) C3289_=_C3827( C3289 C3827 ) \nC3289_=_C4005( C3289 C4005 ) C3289_=_C4113( C3289 C4113 ) C3311_=_C3415( C3311 C3415 ) C3311_=_C3613( C3311 C3613 ) C3311_=_C4002( C3311 C4002 ) C3311_=_C4003( C3311 C4003 ) \nC3311_=_C4004( C3311 C4004 ) C3311_=_C4005( C3311 C4005 ) C3415_=_C3422( C3415 C3422 ) C3415_=_C3613( C3415 C3613 ) C3415_=_C4002( C3415 C4002 ) C3415_=_C4003( C3415 C4003 ) \nC3415_=_C4004( C3415 C4004 ) C3415_=_C4005( C3415 C4005 ) C3422_=_C3827( C3422 C3827 ) C3422_=_C4005( C3422 C4005 ) C3422_=_C4113( C3422 C4113 ) C3613_=_C4002( C3613 C4002 ) \nC3613_=_C4003( C3613 C4003 ) C3613_=_C4004( C3613 C4004 ) C3613_=_C4005( C3613 C4005 ) C3827_=_C4005( C3827 C4005 ) C3827_=_C4113( C3827 C4113 ) C4002_=_C4003( C4002 C4003 ) \nC4002_=_C4004( C4002 C4004 ) C4002_=_C4005( C4002 C4005 ) C4003_=_C4004( C4003 C4004 ) C4003_=_C4005( C4003 C4005 ) C4004_=_C4005( C4004 C4005 ) C4004_=_C4113( C4004 C4113 ) \nC4005_=_C4113( C4005 C4113 ) "];237-&gt;321[label="50: C48 C161 C179 C197 C270 \nC327 C1157 C1163 C1258 C1392 C1708 \nC1713 C1726 C1732 C2049 C2053 C2189 \nC2193 C2319 C2456 C2477 C2481 C2586 \nC2619 C2702 C2707 C2717 C2726 C2771 \nC2774 C2785 C2790 C2881 C2889 C2912 \nC2918 C3192 C3195 C3208 C3286 C3289 \nC3311 C3415 C3422 C3613 C3827 C4002 \nC4003 C4004 C4113 \n616: C48_=_C161 ,C48_=_C179 ,C48_=_C197 ,C48_=_C270 ,C48_=_C327 ,\nC48_=_C1163 ,C48_=_C1258 ,C48_=_C1713 ,C48_=_C1732 ,C48_=_C2053 ,C48_=_C2193 ,\nC48_=_C2481 ,C48_=_C2707 ,C48_=_C2726 ,C48_=_C2774 ,C48_=_C2790 ,C48_=_C2889 ,\nC48_=_C2918 ,C48_=_C3195 ,C48_=_C3208 ,C48_=_C3289 ,C48_=_C3422 ,C48_=_C3827 ,\nC48_=_C4113 ,C161_=_C179 ,C161_=_C197 ,C161_=_C270 ,C161_=_C327 ,C161_=_C1163 ,\nC161_=_C1258 ,C161_=_C1713 ,C161_=_C1732 ,C161_=_C2053 ,C161_=_C2193 ,C161_=_C2481 ,\nC161_=_C2707 ,C161_=_C2726 ,C161_=_C2774 ,C161_=_C2790 ,C161_=_C2889 ,C161_=_C2918 ,\nC161_=_C3195 ,C161_=_C3208 ,C161_=_C3289 ,C161_=_C3422 ,C161_=_C3827 ,C161_=_C4113 ,\nC179_=_C197 ,C179_=_C270 ,C179_=_C327 ,C179_=_C1163 ,C179_=_C1258 ,C179_=_C1713 ,\nC179_=_C1732 ,C179_=_C2053 ,C179_=_C2193 ,C179_=_C2481 ,C179_=_C2707 ,C179_=_C2726 ,\nC179_=_C2774 ,C179_=_C2790 ,C179_=_C2889 ,C179_=_C2918 ,C179_=_C3195 ,C179_=_C3208 ,\nC179_=_C3289 ,C179_=_C3422 ,C179_=_C3827 ,C179_=_C4113 ,C197_=_C270</w:t>
      </w:r>
    </w:p>
    <w:p>
      <w:pPr>
        <w:pStyle w:val="PreformattedText"/>
        <w:bidi w:val="0"/>
        <w:spacing w:before="0" w:after="0"/>
        <w:jc w:val="left"/>
        <w:rPr/>
      </w:pPr>
      <w:r>
        <w:rPr/>
        <w:t xml:space="preserve"> </w:t>
      </w:r>
      <w:r>
        <w:rPr/>
        <w:t>,C197_=_C327 ,\nC197_=_C1163 ,C197_=_C1258 ,C197_=_C1713 ,C197_=_C1732 ,C197_=_C2053 ,C197_=_C2193 ,\nC197_=_C2481 ,C197_=_C2707 ,C197_=_C2726 ,C197_=_C2774 ,C197_=_C2790 ,C197_=_C2889 ,\nC197_=_C2918 ,C197_=_C3195 ,C197_=_C3208 ,C197_=_C3289 ,C197_=_C3422 ,C197_=_C3827 ,\nC197_=_C4113 ,C270_=_C327 ,C270_=_C1163 ,C270_=_C1258 ,C270_=_C1713 ,C270_=_C1732 ,\nC270_=_C2053 ,C270_=_C2193 ,C270_=_C2481 ,C270_=_C2707 ,C270_=_C2726 ,C270_=_C2774 ,\nC270_=_C2790 ,C270_=_C2889 ,C270_=_C2918 ,C270_=_C3195 ,C270_=_C3208 ,C270_=_C3289 ,\nC270_=_C3422 ,C270_=_C3827 ,C270_=_C4113 ,C327_=_C1163 ,C327_=_C1258 ,C327_=_C1713 ,\nC327_=_C1732 ,C327_=_C2053 ,C327_=_C2193 ,C327_=_C2481 ,C327_=_C2707 ,C327_=_C2726 ,\nC327_=_C2774 ,C327_=_C2790 ,C327_=_C2889 ,C327_=_C2918 ,C327_=_C3195 ,C327_=_C3208 ,\nC327_=_C3289 ,C327_=_C3422 ,C327_=_C3827 ,C327_=_C4113 ,C1157_=_C1163 ,C1157_=_C1392 ,\nC1157_=_C1708 ,C1157_=_C1726 ,C1157_=_C2049 ,C1157_=_C2189 ,C1157_=_C2319 ,C1157_=_C2456 ,\nC1157_=_C2477 ,C1157_=_C2586 ,C1157_=_C2619 ,C1157_=_C2702 ,C1157_=_C2717 ,C1157_=_C2771 ,\nC1157_=_C2785 ,C1157_=_C2881 ,C1157_=_C2912 ,C1157_=_C3192 ,C1157_=_C3286 ,C1157_=_C3311 ,\nC1157_=_C3415 ,C1157_=_C3613 ,C1157_=_C4002 ,C1157_=_C4003 ,C1157_=_C4004 ,C1163_=_C1258 ,\nC1163_=_C1713 ,C1163_=_C1732 ,C1163_=_C2053 ,C1163_=_C2193 ,C1163_=_C2481 ,C1163_=_C2707 ,\nC1163_=_C2726 ,C1163_=_C2774 ,C1163_=_C2790 ,C1163_=_C2889 ,C1163_=_C2918 ,C1163_=_C3195 ,\nC1163_=_C3208 ,C1163_=_C3289 ,C1163_=_C3422 ,C1163_=_C3827 ,C1163_=_C4113 ,C1258_=_C1713 ,\nC1258_=_C1732 ,C1258_=_C2053 ,C1258_=_C2193 ,C1258_=_C2481 ,C1258_=_C2707 ,C1258_=_C2726 ,\nC1258_=_C2774 ,C1258_=_C2790 ,C1258_=_C2889 ,C1258_=_C2918 ,C1258_=_C3195 ,C1258_=_C3208 ,\nC1258_=_C3289 ,C1258_=_C3422 ,C1258_=_C3827 ,C1258_=_C4113 ,C1392_=_C1708 ,C1392_=_C1726 ,\nC1392_=_C2049 ,C1392_=_C2189 ,C1392_=_C2319 ,C1392_=_C2456 ,C1392_=_C2477 ,C1392_=_C2586 ,\nC1392_=_C2619 ,C1392_=_C2702 ,C1392_=_C2717 ,C1392_=_C2771 ,C1392_=_C2785 ,C1392_=_C2881 ,\nC1392_=_C2912 ,C1392_=_C3192 ,C1392_=_C3286 ,C1392_=_C3311 ,C1392_=_C3415 ,C1392_=_C3613 ,\nC1392_=_C4002 ,C1392_=_C4003 ,C1392_=_C4004 ,C1708_=_C1713 ,C1708_=_C1726 ,C1708_=_C2049 ,\nC1708_=_C2189 ,C1708_=_C2319 ,C1708_=_C2456 ,C1708_=_C2477 ,C1708_=_C2586 ,C1708_=_C2619 ,\nC1708_=_C2702 ,C1708_=_C2717 ,C1708_=_C2771 ,C1708_=_C2785 ,C1708_=_C2881 ,C1708_=_C2912 ,\nC1708_=_C3192 ,C1708_=_C3286 ,C1708_=_C3311 ,C1708_=_C3415 ,C1708_=_C3613 ,C1708_=_C4002 ,\nC1708_=_C4003 ,C1708_=_C4004 ,C1713_=_C1732 ,C1713_=_C2053 ,C1713_=_C2193 ,C1713_=_C2481 ,\nC1713_=_C2707 ,C1713_=_C2726 ,C1713_=_C2774 ,C1713_=_C2790 ,C1713_=_C2889 ,C1713_=_C2918 ,\nC1713_=_C3195 ,C1713_=_C3208 ,C1713_=_C3289 ,C1713_=_C3422 ,C1713_=_C3827 ,C1713_=_C4113 ,\nC1726_=_C1732 ,C1726_=_C2049 ,C1726_=_C2189 ,C1726_=_C2319 ,C1726_=_C2456 ,C1726_=_C2477 ,\nC1726_=_C2586 ,C1726_=_C2619 ,C1726_=_C2702 ,C1726_=_C2717 ,C1726_=_C2771 ,C1726_=_C2785 ,\nC1726_=_C2881 ,C1726_=_C2912 ,C1726_=_C3192 ,C1726_=_C3286 ,C1726_=_C3311 ,C1726_=_C3415 ,\nC1726_=_C3613 ,C1726_=_C4002 ,C1726_=_C4003 ,C1726_=_C4004 ,C1732_=_C2053 ,C1732_=_C2193 ,\nC1732_=_C2481 ,C1732_=_C2707 ,C1732_=_C2726 ,C1732_=_C2774 ,C1732_=_C2790 ,C1732_=_C2889 ,\nC1732_=_C2918 ,C1732_=_C3195 ,C1732_=_C3208 ,C1732_=_C3289 ,C1732_=_C3422 ,C1732_=_C3827 ,\nC1732_=_C4113 ,C2049_=_C2053 ,C2049_=_C2189 ,C2049_=_C2319 ,C2049_=_C2456 ,C2049_=_C2477 ,\nC2049_=_C2586 ,C2049_=_C2619 ,C2049_=_C2702 ,C2049_=_C2717 ,C2049_=_C2771 ,C2049_=_C2785 ,\nC2049_=_C2881 ,C2049_=_C2912 ,C2049_=_C3192 ,C2049_=_C3286 ,C2049_=_C3311 ,C2049_=_C3415 ,\nC2049_=_C3613 ,C2049_=_C4002 ,C2049_=_C4003 ,C2049_=_C4004 ,C2053_=_C2193 ,C2053_=_C2481 ,\nC2053_=_C2707 ,C2053_=_C2726 ,C2053_=_C2774 ,C2053_=_C2790 ,C2053_=_C2889 ,C2053_=_C2918 ,\nC2053_=_C3195 ,C2053_=_C3208 ,C2053_=_C3289 ,C2053_=_C3422 ,C2053_=_C3827 ,C2053_=_C4113 ,\nC2189_=_C2193 ,C2189_=_C2319 ,C2189_=_C2456 ,C2189_=_C2477 ,C2189_=_C2586 ,C2189_=_C2619 ,\nC2189_=_C2702 ,C2189_=_C2717 ,C2189_=_C2771 ,C2189_=_C2785 ,C2189_=_C2881 ,C2189_=_C2912 ,\nC2189_=_C3192 ,C2189_=_C3286 ,C2189_=_C3311 ,C2189_=_C3415 ,C2189_=_C3613 ,C2189_=_C4002 ,\nC2189_=_C4003 ,C2189_=_C4004 ,C2193_=_C2481 ,C2193_=_C2707 ,C2193_=_C2726 ,C2193_=_C2774 ,\nC2193_=_C2790 ,C2193_=_C2889 ,C2193_=_C2918 ,C2193_=_C3195 ,C2193_=_C3208 ,C2193_=_C3289 ,\nC2193_=_C3422 ,C2193_=_C3827 ,C2193_=_C4113 ,C2319_=_C2456 ,C2319_=_C2477 ,C2319_=_C2586 ,\nC2319_=_C2619 ,C2319_=_C2702 ,C2319_=_C2717 ,C2319_=_C2771 ,C2319_=_C2785 ,C2319_=_C2881 ,\nC2319_=_C2912 ,C2319_=_C3192 ,C2319_=_C3286 ,C2319_=_C3311 ,C2319_=_C3415 ,C2319_=_C3613 ,\nC2319_=_C4002 ,C2319_=_C4003 ,C2319_=_C4004 ,C2456_=_C2477 ,C2456_=_C2586 ,C2456_=_C2619 ,\nC2456_=_C2702 ,C2456_=_C2717 ,C2456_=_C2771 ,C2456_=_C2785 ,C2456_=_C2881 ,C2456_=_C2912 ,\nC2456_=_C3192 ,C2456_=_C3286 ,C2456_=_C3311 ,C2456_=_C3415 ,C2456_=_C3613 ,C2456_=_C4002 ,\nC2456_=_C4003 ,C2456_=_C4004 ,C2477_=_C2481 ,C2477_=_C2586 ,C2477_=_C2619 ,C2477_=_C2702 ,\nC2477_=_C2717 ,C2477_=_C2771 ,C2477_=_C2785 ,C2477_=_C2881 ,C2477_=_C2912 ,C2477_=_C3192 ,\nC2477_=_C3286 ,C2477_=_C3311 ,C2477_=_C3415 ,C2477_=_C3613 ,C2477_=_C4002 ,C2477_=_C4003 ,\nC2477_=_C4004 ,C2481_=_C2707 ,C2481_=_C2726 ,C2481_=_C2774 ,C2481_=_C2790 ,C2481_=_C2889 ,\nC2481_=_C2918 ,C2481_=_C3195 ,C2481_=_C3208 ,C2481_=_C3289 ,C2481_=_C3422 ,C2481_=_C3827 ,\nC2481_=_C4113 ,C2586_=_C2619 ,C2586_=_C2702 ,C2586_=_C2717 ,C2586_=_C2771 ,C2586_=_C2785 ,\nC2586_=_C2881 ,C2586_=_C2912 ,C2586_=_C3192 ,C2586_=_C3286 ,C2586_=_C3311 ,C2586_=_C3415 ,\nC2586_=_C3613 ,C2586_=_C4002 ,C2586_=_C4003 ,C2586_=_C4004 ,C2619_=_C2702 ,C2619_=_C2717 ,\nC2619_=_C2771 ,C2619_=_C2785 ,C2619_=_C2881 ,C2619_=_C2912 ,C2619_=_C3192 ,C2619_=_C3286 ,\nC2619_=_C3311 ,C2619_=_C3415 ,C2619_=_C3613 ,C2619_=_C4002 ,C2619_=_C4003 ,C2619_=_C4004 ,\nC2702_=_C2707 ,C2702_=_C2717 ,C2702_=_C2771 ,C2702_=_C2785 ,C2702_=_C2881 ,C2702_=_C2912 ,\nC2702_=_C3192 ,C2702_=_C3286 ,C2702_=_C3311 ,C2702_=_C3415 ,C2702_=_C3613 ,C2702_=_C4002 ,\nC2702_=_C4003 ,C2702_=_C4004 ,C2707_=_C2726 ,C2707_=_C2774 ,C2707_=_C2790 ,C2707_=_C2889 ,\nC2707_=_C2918 ,C2707_=_C3195 ,C2707_=_C3208 ,C2707_=_C3289 ,C2707_=_C3422 ,C2707_=_C3827 ,\nC2707_=_C4113 ,C2717_=_C2726 ,C2717_=_C2771 ,C2717_=_C2785 ,C2717_=_C2881 ,C2717_=_C2912 ,\nC2717_=_C3192 ,C2717_=_C3286 ,C2717_=_C3311 ,C2717_=_C3415 ,C2717_=_C3613 ,C2717_=_C4002 ,\nC2717_=_C4003 ,C2717_=_C4004 ,C2726_=_C2774 ,C2726_=_C2790 ,C2726_=_C2889 ,C2726_=_C2918 ,\nC2726_=_C3195 ,C2726_=_C3208 ,C2726_=_C3289 ,C2726_=_C3422 ,C2726_=_C3827 ,C2726_=_C4113 ,\nC2771_=_C2774 ,C2771_=_C2785 ,C2771_=_C2881 ,C2771_=_C2912 ,C2771_=_C3192 ,C2771_=_C3286 ,\nC2771_=_C3311 ,C2771_=_C3415 ,C2771_=_C3613 ,C2771_=_C4002 ,C2771_=_C4003 ,C2771_=_C4004 ,\nC2774_=_C2790 ,C2774_=_C2889 ,C2774_=_C2918 ,C2774_=_C3195 ,C2774_=_C3208 ,C2774_=_C3289 ,\nC2774_=_C3422 ,C2774_=_C3827 ,C2774_=_C4113 ,C2785_=_C2790 ,C2785_=_C2881 ,C2785_=_C2912 ,\nC2785_=_C3192 ,C2785_=_C3286 ,C2785_=_C3311 ,C2785_=_C3415 ,C2785_=_C3613 ,C2785_=_C4002 ,\nC2785_=_C4003 ,C2785_=_C4004 ,C2790_=_C2889 ,C2790_=_C2918 ,C2790_=_C3195 ,C2790_=_C3208 ,\nC2790_=_C3289 ,C2790_=_C3422 ,C2790_=_C3827 ,C2790_=_C4113 ,C2881_=_C2889 ,C2881_=_C2912 ,\nC2881_=_C3192 ,C2881_=_C3286 ,C2881_=_C3311 ,C2881_=_C3415 ,C2881_=_C3613 ,C2881_=_C4002 ,\nC2881_=_C4003 ,C2881_=_C4004 ,C2889_=_C2918 ,C2889_=_C3195 ,C2889_=_C3208 ,C2889_=_C3289 ,\nC2889_=_C3422 ,C2889_=_C3827 ,C2889_=_C4113 ,C2912_=_C2918 ,C2912_=_C3192 ,C2912_=_C3286 ,\nC2912_=_C3311 ,C2912_=_C3415 ,C2912_=_C3613 ,C2912_=_C4002 ,C2912_=_C4003 ,C2912_=_C4004 ,\nC2918_=_C3195 ,C2918_=_C3208 ,C2918_=_C3289 ,C2918_=_C3422 ,C2918_=_C3827 ,C2918_=_C4113 ,\nC3192_=_C3195 ,C3192_=_C3286 ,C3192_=_C3311 ,C3192_=_C3415 ,C3192_=_C3613 ,C3192_=_C4002 ,\nC3192_=_C4003 ,C3192_=_C4004 ,C3195_=_C3208 ,C3195_=_C3289 ,C3195_=_C3422 ,C3195_=_C3827 ,\nC3195_=_C4113 ,C3208_=_C3289 ,C3208_=_C3422 ,C3208_=_C3827 ,C3208_=_C4113 ,C3286_=_C3289 ,\nC3286_=_C3311 ,C3286_=_C3415 ,C3286_=_C3613 ,C3286_=_C4002 ,C3286_=_C4003 ,C3286_=_C4004 ,\nC3289_=_C3422 ,C3289_=_C3827 ,C3289_=_C4113 ,C3311_=_C3415 ,C3311_=_C3613 ,C3311_=_C4002 ,\nC3311_=_C4003 ,C3311_=_C4004 ,C3415_=_C3422 ,C3415_=_C3613 ,C3415_=_C4002 ,C3415_=_C4003 ,\nC3415_=_C4004 ,C3422_=_C3827 ,C3422_=_C4113 ,C3613_=_C4002 ,C3613_=_C4003 ,C3613_=_C4004 ,\nC3827_=_C4113 ,C4002_=_C4003 ,C4002_=_C4004 ,C4003_=_C4004 ,C4004_=_C4113 ,"];322[shape=box, label="id:322 level: 7\n53: C673 C1212 C1352 C1371 C1516 \nC1557 C1579 C1711 C1832 C2030 C2031 \nC2032 C2033 C2034 C2035 C2036 C2037 \nC2038 C2039 C2040 C2041 C2042 C2043 \nC2044 C2045 C2046 C2047 C2048 C2049 \nC2050 C2051 C2052 C2053 C2127 C2192 \nC2357 C2516 C2590 C2705 C2886 C2916 \nC3101 C3169 C3193 C3268 C3300 C3420 \nC3509 C3517 C3929 C3937 C4004 C4113 \n719: C673_=_C1371( C673 C1371 ) C673_=_C1516( C673 C1516 ) C673_=_C1579( C673 C1579 ) C673_=_C1711( C673 C1711 ) C673_=_C1832( C673 C1832 ) \nC673_=_C2052( C673 C2052 ) C673_=_C2127( C673 C2127 ) C673_=_C2192( C673 C2192 ) C673_=_C2357( C673 C2357 ) C673_=_C2516( C673 C2516 ) C673_=_C2590( C673 C2590 ) \nC673_=_C2705( C673 C2705 ) C673_=_C2886( C673 C2886 ) C673_=_C2916( C673 C2916 ) C673_=_C3101( C673 C3101 ) C673_=_C3169( C673 C3169 ) C673_=_C3193( C673 C3193 ) \nC673_=_C3268( C673 C3268 ) C673_=_C3300( C673 C3300 ) C673_=_C3420( C673 C3420 ) C673_=_C3509( C673 C3509 ) C673_=_C3517( C673 C3517 ) C673_=_C3929( C673 C3929 ) \nC673_=_C3937( C673 C3937 ) C673_=_C4004( C673 C4004 ) C673_=_C4113( C673 C4113 ) C1212_=_C1352( C1212 C1352 ) C1212_=_C1557( C1212 C1557 ) C1212_=_C2030( C1212 C2030 ) \nC1212_=_C2031( C1212 C2031 ) C1212_=_C2032( C1212 C2032 ) C1212_=_C2033( C1212 C2033 ) C1212_=_C2034( C1212 C2034 ) C1212_=_C2035( C1212 C2035 ) C1212_=_C2036( C1212 C2036 ) \nC1212_=_C2037( C1212 C2037 ) C1212_=_C2038( C1212 C2038 ) C1212_=_C2039( C1212 C2039 ) C1212_=_C2040( C1212 C2040 ) C1212_=_C2041( C1212 C2041 ) C1212_=_C2042( C1212 C2042 ) \nC1212_=_C2043( C1212 C2043 ) C1212_=_C2044( C1212 C2044</w:t>
      </w:r>
    </w:p>
    <w:p>
      <w:pPr>
        <w:pStyle w:val="PreformattedText"/>
        <w:bidi w:val="0"/>
        <w:spacing w:before="0" w:after="0"/>
        <w:jc w:val="left"/>
        <w:rPr/>
      </w:pPr>
      <w:r>
        <w:rPr/>
        <w:t xml:space="preserve"> </w:t>
      </w:r>
      <w:r>
        <w:rPr/>
        <w:t>) C1212_=_C2045( C1212 C2045 ) C1212_=_C2046( C1212 C2046 ) C1212_=_C2047( C1212 C2047 ) C1212_=_C2048( C1212 C2048 ) \nC1212_=_C2049( C1212 C2049 ) C1212_=_C2050( C1212 C2050 ) C1212_=_C2051( C1212 C2051 ) C1212_=_C2052( C1212 C2052 ) C1212_=_C2053( C1212 C2053 ) C1352_=_C1371( C1352 C1371 ) \nC1352_=_C1557( C1352 C1557 ) C1352_=_C2030( C1352 C2030 ) C1352_=_C2031( C1352 C2031 ) C1352_=_C2032( C1352 C2032 ) C1352_=_C2033( C1352 C2033 ) C1352_=_C2034( C1352 C2034 ) \nC1352_=_C2035( C1352 C2035 ) C1352_=_C2036( C1352 C2036 ) C1352_=_C2037( C1352 C2037 ) C1352_=_C2038( C1352 C2038 ) C1352_=_C2039( C1352 C2039 ) C1352_=_C2040( C1352 C2040 ) \nC1352_=_C2041( C1352 C2041 ) C1352_=_C2042( C1352 C2042 ) C1352_=_C2043( C1352 C2043 ) C1352_=_C2044( C1352 C2044 ) C1352_=_C2045( C1352 C2045 ) C1352_=_C2046( C1352 C2046 ) \nC1352_=_C2047( C1352 C2047 ) C1352_=_C2048( C1352 C2048 ) C1352_=_C2049( C1352 C2049 ) C1352_=_C2050( C1352 C2050 ) C1352_=_C2051( C1352 C2051 ) C1352_=_C2052( C1352 C2052 ) \nC1352_=_C2053( C1352 C2053 ) C1371_=_C1516( C1371 C1516 ) C1371_=_C1579( C1371 C1579 ) C1371_=_C1711( C1371 C1711 ) C1371_=_C1832( C1371 C1832 ) C1371_=_C2052( C1371 C2052 ) \nC1371_=_C2127( C1371 C2127 ) C1371_=_C2192( C1371 C2192 ) C1371_=_C2357( C1371 C2357 ) C1371_=_C2516( C1371 C2516 ) C1371_=_C2590( C1371 C2590 ) C1371_=_C2705( C1371 C2705 ) \nC1371_=_C2886( C1371 C2886 ) C1371_=_C2916( C1371 C2916 ) C1371_=_C3101( C1371 C3101 ) C1371_=_C3169( C1371 C3169 ) C1371_=_C3193( C1371 C3193 ) C1371_=_C3268( C1371 C3268 ) \nC1371_=_C3300( C1371 C3300 ) C1371_=_C3420( C1371 C3420 ) C1371_=_C3509( C1371 C3509 ) C1371_=_C3517( C1371 C3517 ) C1371_=_C3929( C1371 C3929 ) C1371_=_C3937( C1371 C3937 ) \nC1371_=_C4004( C1371 C4004 ) C1371_=_C4113( C1371 C4113 ) C1516_=_C1579( C1516 C1579 ) C1516_=_C1711( C1516 C1711 ) C1516_=_C1832( C1516 C1832 ) C1516_=_C2052( C1516 C2052 ) \nC1516_=_C2127( C1516 C2127 ) C1516_=_C2192( C1516 C2192 ) C1516_=_C2357( C1516 C2357 ) C1516_=_C2516( C1516 C2516 ) C1516_=_C2590( C1516 C2590 ) C1516_=_C2705( C1516 C2705 ) \nC1516_=_C2886( C1516 C2886 ) C1516_=_C2916( C1516 C2916 ) C1516_=_C3101( C1516 C3101 ) C1516_=_C3169( C1516 C3169 ) C1516_=_C3193( C1516 C3193 ) C1516_=_C3268( C1516 C3268 ) \nC1516_=_C3300( C1516 C3300 ) C1516_=_C3420( C1516 C3420 ) C1516_=_C3509( C1516 C3509 ) C1516_=_C3517( C1516 C3517 ) C1516_=_C3929( C1516 C3929 ) C1516_=_C3937( C1516 C3937 ) \nC1516_=_C4004( C1516 C4004 ) C1516_=_C4113( C1516 C4113 ) C1557_=_C1579( C1557 C1579 ) C1557_=_C2030( C1557 C2030 ) C1557_=_C2031( C1557 C2031 ) C1557_=_C2032( C1557 C2032 ) \nC1557_=_C2033( C1557 C2033 ) C1557_=_C2034( C1557 C2034 ) C1557_=_C2035( C1557 C2035 ) C1557_=_C2036( C1557 C2036 ) C1557_=_C2037( C1557 C2037 ) C1557_=_C2038( C1557 C2038 ) \nC1557_=_C2039( C1557 C2039 ) C1557_=_C2040( C1557 C2040 ) C1557_=_C2041( C1557 C2041 ) C1557_=_C2042( C1557 C2042 ) C1557_=_C2043( C1557 C2043 ) C1557_=_C2044( C1557 C2044 ) \nC1557_=_C2045( C1557 C2045 ) C1557_=_C2046( C1557 C2046 ) C1557_=_C2047( C1557 C2047 ) C1557_=_C2048( C1557 C2048 ) C1557_=_C2049( C1557 C2049 ) C1557_=_C2050( C1557 C2050 ) \nC1557_=_C2051( C1557 C2051 ) C1557_=_C2052( C1557 C2052 ) C1557_=_C2053( C1557 C2053 ) C1579_=_C1711( C1579 C1711 ) C1579_=_C1832( C1579 C1832 ) C1579_=_C2052( C1579 C2052 ) \nC1579_=_C2127( C1579 C2127 ) C1579_=_C2192( C1579 C2192 ) C1579_=_C2357( C1579 C2357 ) C1579_=_C2516( C1579 C2516 ) C1579_=_C2590( C1579 C2590 ) C1579_=_C2705( C1579 C2705 ) \nC1579_=_C2886( C1579 C2886 ) C1579_=_C2916( C1579 C2916 ) C1579_=_C3101( C1579 C3101 ) C1579_=_C3169( C1579 C3169 ) C1579_=_C3193( C1579 C3193 ) C1579_=_C3268( C1579 C3268 ) \nC1579_=_C3300( C1579 C3300 ) C1579_=_C3420( C1579 C3420 ) C1579_=_C3509( C1579 C3509 ) C1579_=_C3517( C1579 C3517 ) C1579_=_C3929( C1579 C3929 ) C1579_=_C3937( C1579 C3937 ) \nC1579_=_C4004( C1579 C4004 ) C1579_=_C4113( C1579 C4113 ) C1711_=_C1832( C1711 C1832 ) C1711_=_C2052( C1711 C2052 ) C1711_=_C2127( C1711 C2127 ) C1711_=_C2192( C1711 C2192 ) \nC1711_=_C2357( C1711 C2357 ) C1711_=_C2516( C1711 C2516 ) C1711_=_C2590( C1711 C2590 ) C1711_=_C2705( C1711 C2705 ) C1711_=_C2886( C1711 C2886 ) C1711_=_C2916( C1711 C2916 ) \nC1711_=_C3101( C1711 C3101 ) C1711_=_C3169( C1711 C3169 ) C1711_=_C3193( C1711 C3193 ) C1711_=_C3268( C1711 C3268 ) C1711_=_C3300( C1711 C3300 ) C1711_=_C3420( C1711 C3420 ) \nC1711_=_C3509( C1711 C3509 ) C1711_=_C3517( C1711 C3517 ) C1711_=_C3929( C1711 C3929 ) C1711_=_C3937( C1711 C3937 ) C1711_=_C4004( C1711 C4004 ) C1711_=_C4113( C1711 C4113 ) \nC1832_=_C2052( C1832 C2052 ) C1832_=_C2127( C1832 C2127 ) C1832_=_C2192( C1832 C2192 ) C1832_=_C2357( C1832 C2357 ) C1832_=_C2516( C1832 C2516 ) C1832_=_C2590( C1832 C2590 ) \nC1832_=_C2705( C1832 C2705 ) C1832_=_C2886( C1832 C2886 ) C1832_=_C2916( C1832 C2916 ) C1832_=_C3101( C1832 C3101 ) C1832_=_C3169( C1832 C3169 ) C1832_=_C3193( C1832 C3193 ) \nC1832_=_C3268( C1832 C3268 ) C1832_=_C3300( C1832 C3300 ) C1832_=_C3420( C1832 C3420 ) C1832_=_C3509( C1832 C3509 ) C1832_=_C3517( C1832 C3517 ) C1832_=_C3929( C1832 C3929 ) \nC1832_=_C3937( C1832 C3937 ) C1832_=_C4004( C1832 C4004 ) C1832_=_C4113( C1832 C4113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2042( C2030 C2042 ) C2030_=_C2043( C2030 C2043 ) C2030_=_C2044( C2030 C2044 ) C2030_=_C2045( C2030 C2045 ) \nC2030_=_C2046( C2030 C2046 ) C2030_=_C2047( C2030 C2047 ) C2030_=_C2048( C2030 C2048 ) C2030_=_C2049( C2030 C2049 ) C2030_=_C2050( C2030 C2050 ) C2030_=_C2051( C2030 C2051 ) \nC2030_=_C2052( C2030 C2052 ) C2030_=_C2053( C2030 C2053 ) C2030_=_C2192( C2030 C2192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1_=_C2045( C2031 C2045 ) C2031_=_C2046( C2031 C2046 ) \nC2031_=_C2047( C2031 C2047 ) C2031_=_C2048( C2031 C2048 ) C2031_=_C2049( C2031 C2049 ) C2031_=_C2050( C2031 C2050 ) C2031_=_C2051( C2031 C2051 ) C2031_=_C2052( C2031 C2052 ) \nC2031_=_C2053( C2031 C2053 ) C2031_=_C2357( C2031 C2357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2045( C2032 C2045 ) C2032_=_C2046( C2032 C2046 ) C2032_=_C2047( C2032 C2047 ) C2032_=_C2048( C2032 C2048 ) \nC2032_=_C2049( C2032 C2049 ) C2032_=_C2050( C2032 C2050 ) C2032_=_C2051( C2032 C2051 ) C2032_=_C2052( C2032 C2052 ) C2032_=_C2053( C2032 C2053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46( C2033 C2046 ) \nC2033_=_C2047( C2033 C2047 ) C2033_=_C2048( C2033 C2048 ) C2033_=_C2049( C2033 C2049 ) C2033_=_C2050( C2033 C2050 ) C2033_=_C2051( C2033 C2051 ) C2033_=_C2052( C2033 C2052 ) \nC2033_=_C2053( C2033 C2053 ) C2033_=_C2516( C2033 C2516 ) C2034_=_C2035( C2034 C2035 ) C2034_=_C2036( C2034 C2036 ) C2034_=_C2037( C2034 C2037 ) C2034_=_C2038( C2034 C2038 ) \nC2034_=_C2039( C2034 C2039 ) C2034_=_C2040( C2034 C2040 ) C2034_=_C2041( C2034 C2041 ) C2034_=_C2042( C2034 C2042 ) C2034_=_C2043( C2034 C2043 ) C2034_=_C2044( C2034 C2044 ) \nC2034_=_C2045( C2034 C2045 ) C2034_=_C2046( C2034 C2046 ) C2034_=_C2047( C2034 C2047 ) C2034_=_C2048( C2034 C2048 ) C2034_=_C2049( C2034 C2049 ) C2034_=_C2050( C2034 C2050 ) \nC2034_=_C2051( C2034 C2051 ) C2034_=_C2052( C2034 C2052 ) C2034_=_C2053( C2034 C2053 ) C2034_=_C2590( C2034 C2590 ) C2035_=_C2036( C2035 C2036 ) C2035_=_C2037( C2035 C2037 ) \nC2035_=_C2038( C2035 C2038 ) C2035_=_C2039( C2035 C2039 ) C2035_=_C2040( C2035 C2040 ) C2035_=_C2041( C2035 C2041 ) C2035_=_C2042( C2035 C2042 ) C2035_=_C2043( C2035 C2043 ) \nC2035_=_C2044( C2035 C2044 ) C2035_=_C2045( C2035 C2045 ) C2035_=_C2046( C2035 C2046 ) C2035_=_C2047( C2035 C2047 ) C2035_=_C2048( C2035 C2048 ) C2035_=_C2049( C2035 C2049 ) \nC2035_=_C2050( C2035 C2050 ) C2035_=_C2051( C2035 C2051 ) C2035_=_C2052( C2035 C2052 ) C2035_=_C2053( C2035 C2053 ) C2035_=_C2705( C2035 C2705 ) C2036_=_C2037( C2036 C2037 ) \nC2036_=_C2038( C2036 C2038 ) C2036_=_C2039( C2036 C2039 ) C2036_=_C2040( C2036 C2040 ) C2036_=_C2041( C2036 C2041 ) C2036_=_C2042( C2036 C2042 ) C2036_=_C2043( C2036 C2043 ) \nC2036_=_C2044( C2036 C2044 ) C2036_=_C2045( C2036 C2045 ) C2036_=_C2046( C2036 C2046 ) C2036_=_C2047( C2036 C2047 ) C2036_=_C2048( C2036 C2048 ) C2036_=_C2049( C2036 C2049 ) \nC2036_=_C2050( C2036 C2050 ) C2036_=_C2051( C2036 C2051 ) C2036_=_C2052( C2036 C2052 ) C2036_=_C2053( C2036 C2053 ) C2037_=_C2038( C2037 C2038 ) C2037_=_C2039( C2037 C2039 ) \nC2037_=_C2040( C2037 C2040 ) C2037_=_C2041( C2037 C2041 ) C2037_=_C2042( C2037 C2042 ) C2037_=_C2043( C2037 C2043 ) C2037_=_C2044( C2037 C2044 ) C2037_=_C2045( C2037 C2045 ) \nC2037_=_C2046( C2037 C2046 ) C2037_=_C2047( C2037 C2047 ) C2037_=_C2048( C2037 C2048 ) C2037_=_C2049( C2037 C2049 ) C2037_=_C2050( C2037 C2050 ) C2037_=_C2051( C2037 C2051 ) \nC2037_=_C2052( C2037 C2052 ) C2037_=_C2053( C2037 C2053 ) C2037_=_C2886( C2037 C2886 ) C2038_=_C2039(</w:t>
      </w:r>
    </w:p>
    <w:p>
      <w:pPr>
        <w:pStyle w:val="PreformattedText"/>
        <w:bidi w:val="0"/>
        <w:spacing w:before="0" w:after="0"/>
        <w:jc w:val="left"/>
        <w:rPr/>
      </w:pPr>
      <w:r>
        <w:rPr/>
        <w:t xml:space="preserve"> </w:t>
      </w:r>
      <w:r>
        <w:rPr/>
        <w:t>C2038 C2039 ) C2038_=_C2040( C2038 C2040 ) C2038_=_C2041( C2038 C2041 ) \nC2038_=_C2042( C2038 C2042 ) C2038_=_C2043( C2038 C2043 ) C2038_=_C2044( C2038 C2044 ) C2038_=_C2045( C2038 C2045 ) C2038_=_C2046( C2038 C2046 ) C2038_=_C2047( C2038 C2047 ) \nC2038_=_C2048( C2038 C2048 ) C2038_=_C2049( C2038 C2049 ) C2038_=_C2050( C2038 C2050 ) C2038_=_C2051( C2038 C2051 ) C2038_=_C2052( C2038 C2052 ) C2038_=_C2053( C2038 C2053 ) \nC2038_=_C2916( C2038 C2916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39_=_C2051( C2039 C2051 ) C2039_=_C2052( C2039 C2052 ) C2039_=_C2053( C2039 C2053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052( C2040 C2052 ) C2040_=_C2053( C2040 C2053 ) C2040_=_C3101( C2040 C3101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1_=_C3193( C2041 C3193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3300( C2042 C3300 ) \nC2043_=_C2044( C2043 C2044 ) C2043_=_C2045( C2043 C2045 ) C2043_=_C2046( C2043 C2046 ) C2043_=_C2047( C2043 C2047 ) C2043_=_C2048( C2043 C2048 ) C2043_=_C2049( C2043 C2049 ) \nC2043_=_C2050( C2043 C2050 ) C2043_=_C2051( C2043 C2051 ) C2043_=_C2052( C2043 C2052 ) C2043_=_C2053( C2043 C2053 ) C2043_=_C3420( C2043 C3420 ) C2044_=_C2045( C2044 C2045 ) \nC2044_=_C2046( C2044 C2046 ) C2044_=_C2047( C2044 C2047 ) C2044_=_C2048( C2044 C2048 ) C2044_=_C2049( C2044 C2049 ) C2044_=_C2050( C2044 C2050 ) C2044_=_C2051( C2044 C2051 ) \nC2044_=_C2052( C2044 C2052 ) C2044_=_C2053( C2044 C2053 ) C2045_=_C2046( C2045 C2046 ) C2045_=_C2047( C2045 C2047 ) C2045_=_C2048( C2045 C2048 ) C2045_=_C2049( C2045 C2049 ) \nC2045_=_C2050( C2045 C2050 ) C2045_=_C2051( C2045 C2051 ) C2045_=_C2052( C2045 C2052 ) C2045_=_C2053( C2045 C2053 ) C2046_=_C2047( C2046 C2047 ) C2046_=_C2048( C2046 C2048 ) \nC2046_=_C2049( C2046 C2049 ) C2046_=_C2050( C2046 C2050 ) C2046_=_C2051( C2046 C2051 ) C2046_=_C2052( C2046 C2052 ) C2046_=_C2053( C2046 C2053 ) C2047_=_C2048( C2047 C2048 ) \nC2047_=_C2049( C2047 C2049 ) C2047_=_C2050( C2047 C2050 ) C2047_=_C2051( C2047 C2051 ) C2047_=_C2052( C2047 C2052 ) C2047_=_C2053( C2047 C2053 ) C2047_=_C3929( C2047 C3929 ) \nC2048_=_C2049( C2048 C2049 ) C2048_=_C2050( C2048 C2050 ) C2048_=_C2051( C2048 C2051 ) C2048_=_C2052( C2048 C2052 ) C2048_=_C2053( C2048 C2053 ) C2048_=_C3937( C2048 C3937 ) \nC2049_=_C2050( C2049 C2050 ) C2049_=_C2051( C2049 C2051 ) C2049_=_C2052( C2049 C2052 ) C2049_=_C2053( C2049 C2053 ) C2049_=_C4004( C2049 C4004 ) C2050_=_C2051( C2050 C2051 ) \nC2050_=_C2052( C2050 C2052 ) C2050_=_C2053( C2050 C2053 ) C2051_=_C2052( C2051 C2052 ) C2051_=_C2053( C2051 C2053 ) C2052_=_C2053( C2052 C2053 ) C2052_=_C2127( C2052 C2127 ) \nC2052_=_C2192( C2052 C2192 ) C2052_=_C2357( C2052 C2357 ) C2052_=_C2516( C2052 C2516 ) C2052_=_C2590( C2052 C2590 ) C2052_=_C2705( C2052 C2705 ) C2052_=_C2886( C2052 C2886 ) \nC2052_=_C2916( C2052 C2916 ) C2052_=_C3101( C2052 C3101 ) C2052_=_C3169( C2052 C3169 ) C2052_=_C3193( C2052 C3193 ) C2052_=_C3268( C2052 C3268 ) C2052_=_C3300( C2052 C3300 ) \nC2052_=_C3420( C2052 C3420 ) C2052_=_C3509( C2052 C3509 ) C2052_=_C3517( C2052 C3517 ) C2052_=_C3929( C2052 C3929 ) C2052_=_C3937( C2052 C3937 ) C2052_=_C4004( C2052 C4004 ) \nC2052_=_C4113( C2052 C4113 ) C2053_=_C4113( C2053 C4113 ) C2127_=_C2192( C2127 C2192 ) C2127_=_C2357( C2127 C2357 ) C2127_=_C2516( C2127 C2516 ) C2127_=_C2590( C2127 C2590 ) \nC2127_=_C2705( C2127 C2705 ) C2127_=_C2886( C2127 C2886 ) C2127_=_C2916( C2127 C2916 ) C2127_=_C3101( C2127 C3101 ) C2127_=_C3169( C2127 C3169 ) C2127_=_C3193( C2127 C3193 ) \nC2127_=_C3268( C2127 C3268 ) C2127_=_C3300( C2127 C3300 ) C2127_=_C3420( C2127 C3420 ) C2127_=_C3509( C2127 C3509 ) C2127_=_C3517( C2127 C3517 ) C2127_=_C3929( C2127 C3929 ) \nC2127_=_C3937( C2127 C3937 ) C2127_=_C4004( C2127 C4004 ) C2127_=_C4113( C2127 C4113 ) C2192_=_C2357( C2192 C2357 ) C2192_=_C2516( C2192 C2516 ) C2192_=_C2590( C2192 C2590 ) \nC2192_=_C2705( C2192 C2705 ) C2192_=_C2886( C2192 C2886 ) C2192_=_C2916( C2192 C2916 ) C2192_=_C3101( C2192 C3101 ) C2192_=_C3169( C2192 C3169 ) C2192_=_C3193( C2192 C3193 ) \nC2192_=_C3268( C2192 C3268 ) C2192_=_C3300( C2192 C3300 ) C2192_=_C3420( C2192 C3420 ) C2192_=_C3509( C2192 C3509 ) C2192_=_C3517( C2192 C3517 ) C2192_=_C3929( C2192 C3929 ) \nC2192_=_C3937( C2192 C3937 ) C2192_=_C4004( C2192 C4004 ) C2192_=_C4113( C2192 C4113 ) C2357_=_C2516( C2357 C2516 ) C2357_=_C2590( C2357 C2590 ) C2357_=_C2705( C2357 C2705 ) \nC2357_=_C2886( C2357 C2886 ) C2357_=_C2916( C2357 C2916 ) C2357_=_C3101( C2357 C3101 ) C2357_=_C3169( C2357 C3169 ) C2357_=_C3193( C2357 C3193 ) C2357_=_C3268( C2357 C3268 ) \nC2357_=_C3300( C2357 C3300 ) C2357_=_C3420( C2357 C3420 ) C2357_=_C3509( C2357 C3509 ) C2357_=_C3517( C2357 C3517 ) C2357_=_C3929( C2357 C3929 ) C2357_=_C3937( C2357 C3937 ) \nC2357_=_C4004( C2357 C4004 ) C2357_=_C4113( C2357 C4113 ) C2516_=_C2590( C2516 C2590 ) C2516_=_C2705( C2516 C2705 ) C2516_=_C2886( C2516 C2886 ) C2516_=_C2916( C2516 C2916 ) \nC2516_=_C3101( C2516 C3101 ) C2516_=_C3169( C2516 C3169 ) C2516_=_C3193( C2516 C3193 ) C2516_=_C3268( C2516 C3268 ) C2516_=_C3300( C2516 C3300 ) C2516_=_C3420( C2516 C3420 ) \nC2516_=_C3509( C2516 C3509 ) C2516_=_C3517( C2516 C3517 ) C2516_=_C3929( C2516 C3929 ) C2516_=_C3937( C2516 C3937 ) C2516_=_C4004( C2516 C4004 ) C2516_=_C4113( C2516 C4113 ) \nC2590_=_C2705( C2590 C2705 ) C2590_=_C2886( C2590 C2886 ) C2590_=_C2916( C2590 C2916 ) C2590_=_C3101( C2590 C3101 ) C2590_=_C3169( C2590 C3169 ) C2590_=_C3193( C2590 C3193 ) \nC2590_=_C3268( C2590 C3268 ) C2590_=_C3300( C2590 C3300 ) C2590_=_C3420( C2590 C3420 ) C2590_=_C3509( C2590 C3509 ) C2590_=_C3517( C2590 C3517 ) C2590_=_C3929( C2590 C3929 ) \nC2590_=_C3937( C2590 C3937 ) C2590_=_C4004( C2590 C4004 ) C2590_=_C4113( C2590 C4113 ) C2705_=_C2886( C2705 C2886 ) C2705_=_C2916( C2705 C2916 ) C2705_=_C3101( C2705 C3101 ) \nC2705_=_C3169( C2705 C3169 ) C2705_=_C3193( C2705 C3193 ) C2705_=_C3268( C2705 C3268 ) C2705_=_C3300( C2705 C3300 ) C2705_=_C3420( C2705 C3420 ) C2705_=_C3509( C2705 C3509 ) \nC2705_=_C3517( C2705 C3517 ) C2705_=_C3929( C2705 C3929 ) C2705_=_C3937( C2705 C3937 ) C2705_=_C4004( C2705 C4004 ) C2705_=_C4113( C2705 C4113 ) C2886_=_C2916( C2886 C2916 ) \nC2886_=_C3101( C2886 C3101 ) C2886_=_C3169( C2886 C3169 ) C2886_=_C3193( C2886 C3193 ) C2886_=_C3268( C2886 C3268 ) C2886_=_C3300( C2886 C3300 ) C2886_=_C3420( C2886 C3420 ) \nC2886_=_C3509( C2886 C3509 ) C2886_=_C3517( C2886 C3517 ) C2886_=_C3929( C2886 C3929 ) C2886_=_C3937( C2886 C3937 ) C2886_=_C4004( C2886 C4004 ) C2886_=_C4113( C2886 C4113 ) \nC2916_=_C3101( C2916 C3101 ) C2916_=_C3169( C2916 C3169 ) C2916_=_C3193( C2916 C3193 ) C2916_=_C3268( C2916 C3268 ) C2916_=_C3300( C2916 C3300 ) C2916_=_C3420( C2916 C3420 ) \nC2916_=_C3509( C2916 C3509 ) C2916_=_C3517( C2916 C3517 ) C2916_=_C3929( C2916 C3929 ) C2916_=_C3937( C2916 C3937 ) C2916_=_C4004( C2916 C4004 ) C2916_=_C4113( C2916 C4113 ) \nC3101_=_C3169( C3101 C3169 ) C3101_=_C3193( C3101 C3193 ) C3101_=_C3268( C3101 C3268 ) C3101_=_C3300( C3101 C3300 ) C3101_=_C3420( C3101 C3420 ) C3101_=_C3509( C3101 C3509 ) \nC3101_=_C3517( C3101 C3517 ) C3101_=_C3929( C3101 C3929 ) C3101_=_C3937( C3101 C3937 ) C3101_=_C4004( C3101 C4004 ) C3101_=_C4113( C3101 C4113 ) C3169_=_C3193( C3169 C3193 ) \nC3169_=_C3268( C3169 C3268 ) C3169_=_C3300( C3169 C3300 ) C3169_=_C3420( C3169 C3420 ) C3169_=_C3509( C3169 C3509 ) C3169_=_C3517( C3169 C3517 ) C3169_=_C3929( C3169 C3929 ) \nC3169_=_C3937( C3169 C3937 ) C3169_=_C4004( C3169 C4004 ) C3169_=_C4113( C3169 C4113 ) C3193_=_C3268( C3193 C3268 ) C3193_=_C3300( C3193 C3300 ) C3193_=_C3420( C3193 C3420 ) \nC3193_=_C3509( C3193 C3509 ) C3193_=_C3517( C3193 C3517 ) C3193_=_C3929( C3193 C3929 ) C3193_=_C3937( C3193 C3937 ) C3193_=_C4004( C3193 C4004 ) C3193_=_C4113( C3193 C4113 ) \nC3268_=_C3300( C3268 C3300 ) C3268_=_C3420( C3268 C3420 ) C3268_=_C3509( C3268 C3509 ) C3268_=_C3517( C3268 C3517 ) C3268_=_C3929( C3268 C3929 ) C3268_=_C3937( C3268 C3937 ) \nC3268_=_C4004( C3268 C4004 ) C3268_=_C4113( C3268 C4113 ) C3300_=_C3420( C3300 C3420 ) C3300_=_C3509( C3300 C3509 ) C3300_=_C3517( C3300 C3517 ) C3300_=_C3929( C3300 C3929 ) \nC3300_=_C3937( C3300 C3937 ) C3300_=_C4004( C3300 C4004 ) C3300_=_C4113( C3300 C4113 ) C3420_=_C3509( C3420 C3509 ) C3420_=_C3517( C3420 C3517 ) C3420_=_C3929( C3420 C3929 ) \nC3420_=_C3937( C3420 C3937 ) C3420_=_C4004( C3420 C4004 ) C3420_=_C4113( C3420 C4113 ) C3509_=_C3517( C3509 C3517 ) C3509_=_C3929( C3509 C3929 ) C3509_=_C3937( C3509 C3937 ) \nC3509_=_C4004( C3509 C4004 ) C3509_=_C4113( C3509 C4113 ) C3517_=_C3929( C3517 C3929 ) C3517_=_C3937( C3517 C3937 ) C3517_=_C4004( C3517 C4004 ) C3517_=_C4113( C3517 C4113 ) \nC3929_=_C3937( C3929 C3937 ) C3929_=_C4004( C3929 C4004 ) C3929_=_C4113( C3929 C4113 ) C3937_=_C4004( C3937 C4004 ) C3937_=_C4113( C3937 C4113 ) C4004_=_C4113(</w:t>
      </w:r>
    </w:p>
    <w:p>
      <w:pPr>
        <w:pStyle w:val="PreformattedText"/>
        <w:bidi w:val="0"/>
        <w:spacing w:before="0" w:after="0"/>
        <w:jc w:val="left"/>
        <w:rPr/>
      </w:pPr>
      <w:r>
        <w:rPr/>
        <w:t xml:space="preserve"> </w:t>
      </w:r>
      <w:r>
        <w:rPr/>
        <w:t>C4004 C4113 ) "];237-&gt;322[label="52: C673 C1212 C1352 C1371 C1516 \nC1557 C1579 C1711 C1832 C2030 C2031 \nC2032 C2033 C2034 C2035 C2036 C2037 \nC2038 C2039 C2040 C2041 C2042 C2043 \nC2044 C2045 C2046 C2047 C2048 C2049 \nC2050 C2051 C2053 C2127 C2192 C2357 \nC2516 C2590 C2705 C2886 C2916 C3101 \nC3169 C3193 C3268 C3300 C3420 C3509 \nC3517 C3929 C3937 C4004 C4113 \n667: C673_=_C1371 ,C673_=_C1516 ,C673_=_C1579 ,C673_=_C1711 ,C673_=_C1832 ,\nC673_=_C2127 ,C673_=_C2192 ,C673_=_C2357 ,C673_=_C2516 ,C673_=_C2590 ,C673_=_C2705 ,\nC673_=_C2886 ,C673_=_C2916 ,C673_=_C3101 ,C673_=_C3169 ,C673_=_C3193 ,C673_=_C3268 ,\nC673_=_C3300 ,C673_=_C3420 ,C673_=_C3509 ,C673_=_C3517 ,C673_=_C3929 ,C673_=_C3937 ,\nC673_=_C4004 ,C673_=_C4113 ,C1212_=_C1352 ,C1212_=_C1557 ,C1212_=_C2030 ,C1212_=_C2031 ,\nC1212_=_C2032 ,C1212_=_C2033 ,C1212_=_C2034 ,C1212_=_C2035 ,C1212_=_C2036 ,C1212_=_C2037 ,\nC1212_=_C2038 ,C1212_=_C2039 ,C1212_=_C2040 ,C1212_=_C2041 ,C1212_=_C2042 ,C1212_=_C2043 ,\nC1212_=_C2044 ,C1212_=_C2045 ,C1212_=_C2046 ,C1212_=_C2047 ,C1212_=_C2048 ,C1212_=_C2049 ,\nC1212_=_C2050 ,C1212_=_C2051 ,C1212_=_C2053 ,C1352_=_C1371 ,C1352_=_C1557 ,C1352_=_C2030 ,\nC1352_=_C2031 ,C1352_=_C2032 ,C1352_=_C2033 ,C1352_=_C2034 ,C1352_=_C2035 ,C1352_=_C2036 ,\nC1352_=_C2037 ,C1352_=_C2038 ,C1352_=_C2039 ,C1352_=_C2040 ,C1352_=_C2041 ,C1352_=_C2042 ,\nC1352_=_C2043 ,C1352_=_C2044 ,C1352_=_C2045 ,C1352_=_C2046 ,C1352_=_C2047 ,C1352_=_C2048 ,\nC1352_=_C2049 ,C1352_=_C2050 ,C1352_=_C2051 ,C1352_=_C2053 ,C1371_=_C1516 ,C1371_=_C1579 ,\nC1371_=_C1711 ,C1371_=_C1832 ,C1371_=_C2127 ,C1371_=_C2192 ,C1371_=_C2357 ,C1371_=_C2516 ,\nC1371_=_C2590 ,C1371_=_C2705 ,C1371_=_C2886 ,C1371_=_C2916 ,C1371_=_C3101 ,C1371_=_C3169 ,\nC1371_=_C3193 ,C1371_=_C3268 ,C1371_=_C3300 ,C1371_=_C3420 ,C1371_=_C3509 ,C1371_=_C3517 ,\nC1371_=_C3929 ,C1371_=_C3937 ,C1371_=_C4004 ,C1371_=_C4113 ,C1516_=_C1579 ,C1516_=_C1711 ,\nC1516_=_C1832 ,C1516_=_C2127 ,C1516_=_C2192 ,C1516_=_C2357 ,C1516_=_C2516 ,C1516_=_C2590 ,\nC1516_=_C2705 ,C1516_=_C2886 ,C1516_=_C2916 ,C1516_=_C3101 ,C1516_=_C3169 ,C1516_=_C3193 ,\nC1516_=_C3268 ,C1516_=_C3300 ,C1516_=_C3420 ,C1516_=_C3509 ,C1516_=_C3517 ,C1516_=_C3929 ,\nC1516_=_C3937 ,C1516_=_C4004 ,C1516_=_C4113 ,C1557_=_C1579 ,C1557_=_C2030 ,C1557_=_C2031 ,\nC1557_=_C2032 ,C1557_=_C2033 ,C1557_=_C2034 ,C1557_=_C2035 ,C1557_=_C2036 ,C1557_=_C2037 ,\nC1557_=_C2038 ,C1557_=_C2039 ,C1557_=_C2040 ,C1557_=_C2041 ,C1557_=_C2042 ,C1557_=_C2043 ,\nC1557_=_C2044 ,C1557_=_C2045 ,C1557_=_C2046 ,C1557_=_C2047 ,C1557_=_C2048 ,C1557_=_C2049 ,\nC1557_=_C2050 ,C1557_=_C2051 ,C1557_=_C2053 ,C1579_=_C1711 ,C1579_=_C1832 ,C1579_=_C2127 ,\nC1579_=_C2192 ,C1579_=_C2357 ,C1579_=_C2516 ,C1579_=_C2590 ,C1579_=_C2705 ,C1579_=_C2886 ,\nC1579_=_C2916 ,C1579_=_C3101 ,C1579_=_C3169 ,C1579_=_C3193 ,C1579_=_C3268 ,C1579_=_C3300 ,\nC1579_=_C3420 ,C1579_=_C3509 ,C1579_=_C3517 ,C1579_=_C3929 ,C1579_=_C3937 ,C1579_=_C4004 ,\nC1579_=_C4113 ,C1711_=_C1832 ,C1711_=_C2127 ,C1711_=_C2192 ,C1711_=_C2357 ,C1711_=_C2516 ,\nC1711_=_C2590 ,C1711_=_C2705 ,C1711_=_C2886 ,C1711_=_C2916 ,C1711_=_C3101 ,C1711_=_C3169 ,\nC1711_=_C3193 ,C1711_=_C3268 ,C1711_=_C3300 ,C1711_=_C3420 ,C1711_=_C3509 ,C1711_=_C3517 ,\nC1711_=_C3929 ,C1711_=_C3937 ,C1711_=_C4004 ,C1711_=_C4113 ,C1832_=_C2127 ,C1832_=_C2192 ,\nC1832_=_C2357 ,C1832_=_C2516 ,C1832_=_C2590 ,C1832_=_C2705 ,C1832_=_C2886 ,C1832_=_C2916 ,\nC1832_=_C3101 ,C1832_=_C3169 ,C1832_=_C3193 ,C1832_=_C3268 ,C1832_=_C3300 ,C1832_=_C3420 ,\nC1832_=_C3509 ,C1832_=_C3517 ,C1832_=_C3929 ,C1832_=_C3937 ,C1832_=_C4004 ,C1832_=_C4113 ,\nC2030_=_C2031 ,C2030_=_C2032 ,C2030_=_C2033 ,C2030_=_C2034 ,C2030_=_C2035 ,C2030_=_C2036 ,\nC2030_=_C2037 ,C2030_=_C2038 ,C2030_=_C2039 ,C2030_=_C2040 ,C2030_=_C2041 ,C2030_=_C2042 ,\nC2030_=_C2043 ,C2030_=_C2044 ,C2030_=_C2045 ,C2030_=_C2046 ,C2030_=_C2047 ,C2030_=_C2048 ,\nC2030_=_C2049 ,C2030_=_C2050 ,C2030_=_C2051 ,C2030_=_C2053 ,C2030_=_C2192 ,C2031_=_C2032 ,\nC2031_=_C2033 ,C2031_=_C2034 ,C2031_=_C2035 ,C2031_=_C2036 ,C2031_=_C2037 ,C2031_=_C2038 ,\nC2031_=_C2039 ,C2031_=_C2040 ,C2031_=_C2041 ,C2031_=_C2042 ,C2031_=_C2043 ,C2031_=_C2044 ,\nC2031_=_C2045 ,C2031_=_C2046 ,C2031_=_C2047 ,C2031_=_C2048 ,C2031_=_C2049 ,C2031_=_C2050 ,\nC2031_=_C2051 ,C2031_=_C2053 ,C2031_=_C2357 ,C2032_=_C2033 ,C2032_=_C2034 ,C2032_=_C2035 ,\nC2032_=_C2036 ,C2032_=_C2037 ,C2032_=_C2038 ,C2032_=_C2039 ,C2032_=_C2040 ,C2032_=_C2041 ,\nC2032_=_C2042 ,C2032_=_C2043 ,C2032_=_C2044 ,C2032_=_C2045 ,C2032_=_C2046 ,C2032_=_C2047 ,\nC2032_=_C2048 ,C2032_=_C2049 ,C2032_=_C2050 ,C2032_=_C2051 ,C2032_=_C2053 ,C2033_=_C2034 ,\nC2033_=_C2035 ,C2033_=_C2036 ,C2033_=_C2037 ,C2033_=_C2038 ,C2033_=_C2039 ,C2033_=_C2040 ,\nC2033_=_C2041 ,C2033_=_C2042 ,C2033_=_C2043 ,C2033_=_C2044 ,C2033_=_C2045 ,C2033_=_C2046 ,\nC2033_=_C2047 ,C2033_=_C2048 ,C2033_=_C2049 ,C2033_=_C2050 ,C2033_=_C2051 ,C2033_=_C2053 ,\nC2033_=_C2516 ,C2034_=_C2035 ,C2034_=_C2036 ,C2034_=_C2037 ,C2034_=_C2038 ,C2034_=_C2039 ,\nC2034_=_C2040 ,C2034_=_C2041 ,C2034_=_C2042 ,C2034_=_C2043 ,C2034_=_C2044 ,C2034_=_C2045 ,\nC2034_=_C2046 ,C2034_=_C2047 ,C2034_=_C2048 ,C2034_=_C2049 ,C2034_=_C2050 ,C2034_=_C2051 ,\nC2034_=_C2053 ,C2034_=_C2590 ,C2035_=_C2036 ,C2035_=_C2037 ,C2035_=_C2038 ,C2035_=_C2039 ,\nC2035_=_C2040 ,C2035_=_C2041 ,C2035_=_C2042 ,C2035_=_C2043 ,C2035_=_C2044 ,C2035_=_C2045 ,\nC2035_=_C2046 ,C2035_=_C2047 ,C2035_=_C2048 ,C2035_=_C2049 ,C2035_=_C2050 ,C2035_=_C2051 ,\nC2035_=_C2053 ,C2035_=_C2705 ,C2036_=_C2037 ,C2036_=_C2038 ,C2036_=_C2039 ,C2036_=_C2040 ,\nC2036_=_C2041 ,C2036_=_C2042 ,C2036_=_C2043 ,C2036_=_C2044 ,C2036_=_C2045 ,C2036_=_C2046 ,\nC2036_=_C2047 ,C2036_=_C2048 ,C2036_=_C2049 ,C2036_=_C2050 ,C2036_=_C2051 ,C2036_=_C2053 ,\nC2037_=_C2038 ,C2037_=_C2039 ,C2037_=_C2040 ,C2037_=_C2041 ,C2037_=_C2042 ,C2037_=_C2043 ,\nC2037_=_C2044 ,C2037_=_C2045 ,C2037_=_C2046 ,C2037_=_C2047 ,C2037_=_C2048 ,C2037_=_C2049 ,\nC2037_=_C2050 ,C2037_=_C2051 ,C2037_=_C2053 ,C2037_=_C2886 ,C2038_=_C2039 ,C2038_=_C2040 ,\nC2038_=_C2041 ,C2038_=_C2042 ,C2038_=_C2043 ,C2038_=_C2044 ,C2038_=_C2045 ,C2038_=_C2046 ,\nC2038_=_C2047 ,C2038_=_C2048 ,C2038_=_C2049 ,C2038_=_C2050 ,C2038_=_C2051 ,C2038_=_C2053 ,\nC2038_=_C2916 ,C2039_=_C2040 ,C2039_=_C2041 ,C2039_=_C2042 ,C2039_=_C2043 ,C2039_=_C2044 ,\nC2039_=_C2045 ,C2039_=_C2046 ,C2039_=_C2047 ,C2039_=_C2048 ,C2039_=_C2049 ,C2039_=_C2050 ,\nC2039_=_C2051 ,C2039_=_C2053 ,C2040_=_C2041 ,C2040_=_C2042 ,C2040_=_C2043 ,C2040_=_C2044 ,\nC2040_=_C2045 ,C2040_=_C2046 ,C2040_=_C2047 ,C2040_=_C2048 ,C2040_=_C2049 ,C2040_=_C2050 ,\nC2040_=_C2051 ,C2040_=_C2053 ,C2040_=_C3101 ,C2041_=_C2042 ,C2041_=_C2043 ,C2041_=_C2044 ,\nC2041_=_C2045 ,C2041_=_C2046 ,C2041_=_C2047 ,C2041_=_C2048 ,C2041_=_C2049 ,C2041_=_C2050 ,\nC2041_=_C2051 ,C2041_=_C2053 ,C2041_=_C3193 ,C2042_=_C2043 ,C2042_=_C2044 ,C2042_=_C2045 ,\nC2042_=_C2046 ,C2042_=_C2047 ,C2042_=_C2048 ,C2042_=_C2049 ,C2042_=_C2050 ,C2042_=_C2051 ,\nC2042_=_C2053 ,C2042_=_C3300 ,C2043_=_C2044 ,C2043_=_C2045 ,C2043_=_C2046 ,C2043_=_C2047 ,\nC2043_=_C2048 ,C2043_=_C2049 ,C2043_=_C2050 ,C2043_=_C2051 ,C2043_=_C2053 ,C2043_=_C3420 ,\nC2044_=_C2045 ,C2044_=_C2046 ,C2044_=_C2047 ,C2044_=_C2048 ,C2044_=_C2049 ,C2044_=_C2050 ,\nC2044_=_C2051 ,C2044_=_C2053 ,C2045_=_C2046 ,C2045_=_C2047 ,C2045_=_C2048 ,C2045_=_C2049 ,\nC2045_=_C2050 ,C2045_=_C2051 ,C2045_=_C2053 ,C2046_=_C2047 ,C2046_=_C2048 ,C2046_=_C2049 ,\nC2046_=_C2050 ,C2046_=_C2051 ,C2046_=_C2053 ,C2047_=_C2048 ,C2047_=_C2049 ,C2047_=_C2050 ,\nC2047_=_C2051 ,C2047_=_C2053 ,C2047_=_C3929 ,C2048_=_C2049 ,C2048_=_C2050 ,C2048_=_C2051 ,\nC2048_=_C2053 ,C2048_=_C3937 ,C2049_=_C2050 ,C2049_=_C2051 ,C2049_=_C2053 ,C2049_=_C4004 ,\nC2050_=_C2051 ,C2050_=_C2053 ,C2051_=_C2053 ,C2053_=_C4113 ,C2127_=_C2192 ,C2127_=_C2357 ,\nC2127_=_C2516 ,C2127_=_C2590 ,C2127_=_C2705 ,C2127_=_C2886 ,C2127_=_C2916 ,C2127_=_C3101 ,\nC2127_=_C3169 ,C2127_=_C3193 ,C2127_=_C3268 ,C2127_=_C3300 ,C2127_=_C3420 ,C2127_=_C3509 ,\nC2127_=_C3517 ,C2127_=_C3929 ,C2127_=_C3937 ,C2127_=_C4004 ,C2127_=_C4113 ,C2192_=_C2357 ,\nC2192_=_C2516 ,C2192_=_C2590 ,C2192_=_C2705 ,C2192_=_C2886 ,C2192_=_C2916 ,C2192_=_C3101 ,\nC2192_=_C3169 ,C2192_=_C3193 ,C2192_=_C3268 ,C2192_=_C3300 ,C2192_=_C3420 ,C2192_=_C3509 ,\nC2192_=_C3517 ,C2192_=_C3929 ,C2192_=_C3937 ,C2192_=_C4004 ,C2192_=_C4113 ,C2357_=_C2516 ,\nC2357_=_C2590 ,C2357_=_C2705 ,C2357_=_C2886 ,C2357_=_C2916 ,C2357_=_C3101 ,C2357_=_C3169 ,\nC2357_=_C3193 ,C2357_=_C3268 ,C2357_=_C3300 ,C2357_=_C3420 ,C2357_=_C3509 ,C2357_=_C3517 ,\nC2357_=_C3929 ,C2357_=_C3937 ,C2357_=_C4004 ,C2357_=_C4113 ,C2516_=_C2590 ,C2516_=_C2705 ,\nC2516_=_C2886 ,C2516_=_C2916 ,C2516_=_C3101 ,C2516_=_C3169 ,C2516_=_C3193 ,C2516_=_C3268 ,\nC2516_=_C3300 ,C2516_=_C3420 ,C2516_=_C3509 ,C2516_=_C3517 ,C2516_=_C3929 ,C2516_=_C3937 ,\nC2516_=_C4004 ,C2516_=_C4113 ,C2590_=_C2705 ,C2590_=_C2886 ,C2590_=_C2916 ,C2590_=_C3101 ,\nC2590_=_C3169 ,C2590_=_C3193 ,C2590_=_C3268 ,C2590_=_C3300 ,C2590_=_C3420 ,C2590_=_C3509 ,\nC2590_=_C3517 ,C2590_=_C3929 ,C2590_=_C3937 ,C2590_=_C4004 ,C2590_=_C4113 ,C2705_=_C2886 ,\nC2705_=_C2916 ,C2705_=_C3101 ,C2705_=_C3169 ,C2705_=_C3193 ,C2705_=_C3268 ,C2705_=_C3300 ,\nC2705_=_C3420 ,C2705_=_C3509 ,C2705_=_C3517 ,C2705_=_C3929 ,C2705_=_C3937 ,C2705_=_C4004 ,\nC2705_=_C4113 ,C2886_=_C2916 ,C2886_=_C3101 ,C2886_=_C3169 ,C2886_=_C3193 ,C2886_=_C3268 ,\nC2886_=_C3300 ,C2886_=_C3420 ,C2886_=_C3509 ,C2886_=_C3517 ,C2886_=_C3929 ,C2886_=_C3937 ,\nC2886_=_C4004 ,C2886_=_C4113 ,C2916_=_C3101 ,C2916_=_C3169 ,C2916_=_C3193 ,C2916_=_C3268 ,\nC2916_=_C3300 ,C2916_=_C3420 ,C2916_=_C3509 ,C2916_=_C3517 ,C2916_=_C3929 ,C2916_=_C3937 ,\nC2916_=_C4004 ,C2916_=_C4113 ,C3101_=_C3169 ,C3101_=_C3193 ,C3101_=_C3268 ,C3101_=_C3300 ,\nC3101_=_C3420 ,C3101_=_C3509 ,C3101_=_C3517 ,C3101_=_C3929 ,C3101_=_C3937 ,C3101_=_C4004 ,\nC3101_=_C4113 ,C3169_=_C3193 ,C3169_=_C3268 ,C3169_=_C3300 ,C3169_=_C3420 ,C3169_=_C3509 ,\nC3169_=_C3517 ,C3169_=_C3929 ,C3169_=_C3937 ,C3169_=_C4004 ,C3169_=_C4113 ,C3193_=_C3268 ,\nC3193_=_C3300</w:t>
      </w:r>
    </w:p>
    <w:p>
      <w:pPr>
        <w:pStyle w:val="PreformattedText"/>
        <w:bidi w:val="0"/>
        <w:spacing w:before="0" w:after="0"/>
        <w:jc w:val="left"/>
        <w:rPr/>
      </w:pPr>
      <w:r>
        <w:rPr/>
        <w:t xml:space="preserve"> </w:t>
      </w:r>
      <w:r>
        <w:rPr/>
        <w:t>,C3193_=_C3420 ,C3193_=_C3509 ,C3193_=_C3517 ,C3193_=_C3929 ,C3193_=_C3937 ,\nC3193_=_C4004 ,C3193_=_C4113 ,C3268_=_C3300 ,C3268_=_C3420 ,C3268_=_C3509 ,C3268_=_C3517 ,\nC3268_=_C3929 ,C3268_=_C3937 ,C3268_=_C4004 ,C3268_=_C4113 ,C3300_=_C3420 ,C3300_=_C3509 ,\nC3300_=_C3517 ,C3300_=_C3929 ,C3300_=_C3937 ,C3300_=_C4004 ,C3300_=_C4113 ,C3420_=_C3509 ,\nC3420_=_C3517 ,C3420_=_C3929 ,C3420_=_C3937 ,C3420_=_C4004 ,C3420_=_C4113 ,C3509_=_C3517 ,\nC3509_=_C3929 ,C3509_=_C3937 ,C3509_=_C4004 ,C3509_=_C4113 ,C3517_=_C3929 ,C3517_=_C3937 ,\nC3517_=_C4004 ,C3517_=_C4113 ,C3929_=_C3937 ,C3929_=_C4004 ,C3929_=_C4113 ,C3937_=_C4004 ,\nC3937_=_C4113 ,C4004_=_C4113 ,"];323[shape=box, label="id:323 level: 7\n53: C15 C65 C83 C212 C227 \nC322 C506 C529 C825 C927 C1499 \nC1588 C1674 C1737 C1941 C2037 C2038 \nC2178 C2179 C2483 C2625 C2693 C2694 \nC2872 C2873 C2874 C2875 C2876 C2877 \nC2878 C2879 C2880 C2881 C2882 C2883 \nC2884 C2885 C2886 C2887 C2888 C2889 \nC2907 C2908 C2909 C2910 C2911 C2912 \nC2913 C2914 C2915 C2916 C2917 C2918 \n711: C15_=_C65( C15 C65 ) C15_=_C83( C15 C83 ) C15_=_C212( C15 C212 ) C15_=_C227( C15 C227 ) C15_=_C322( C15 C322 ) \nC15_=_C529( C15 C529 ) C15_=_C927( C15 C927 ) C15_=_C1499( C15 C1499 ) C15_=_C1588( C15 C1588 ) C15_=_C2038( C15 C2038 ) C15_=_C2179( C15 C2179 ) \nC15_=_C2483( C15 C2483 ) C15_=_C2694( C15 C2694 ) C15_=_C2872( C15 C2872 ) C15_=_C2907( C15 C2907 ) C15_=_C2908( C15 C2908 ) C15_=_C2909( C15 C2909 ) \nC15_=_C2910( C15 C2910 ) C15_=_C2911( C15 C2911 ) C15_=_C2912( C15 C2912 ) C15_=_C2913( C15 C2913 ) C15_=_C2914( C15 C2914 ) C15_=_C2915( C15 C2915 ) \nC15_=_C2916( C15 C2916 ) C15_=_C2917( C15 C2917 ) C15_=_C2918( C15 C2918 ) C65_=_C83( C65 C83 ) C65_=_C212( C65 C212 ) C65_=_C227( C65 C227 ) \nC65_=_C322( C65 C322 ) C65_=_C529( C65 C529 ) C65_=_C927( C65 C927 ) C65_=_C1499( C65 C1499 ) C65_=_C1588( C65 C1588 ) C65_=_C2038( C65 C2038 ) \nC65_=_C2179( C65 C2179 ) C65_=_C2483( C65 C2483 ) C65_=_C2694( C65 C2694 ) C65_=_C2872( C65 C2872 ) C65_=_C2907( C65 C2907 ) C65_=_C2908( C65 C2908 ) \nC65_=_C2909( C65 C2909 ) C65_=_C2910( C65 C2910 ) C65_=_C2911( C65 C2911 ) C65_=_C2912( C65 C2912 ) C65_=_C2913( C65 C2913 ) C65_=_C2914( C65 C2914 ) \nC65_=_C2915( C65 C2915 ) C65_=_C2916( C65 C2916 ) C65_=_C2917( C65 C2917 ) C65_=_C2918( C65 C2918 ) C83_=_C212( C83 C212 ) C83_=_C227( C83 C227 ) \nC83_=_C322( C83 C322 ) C83_=_C529( C83 C529 ) C83_=_C927( C83 C927 ) C83_=_C1499( C83 C1499 ) C83_=_C1588( C83 C1588 ) C83_=_C2038( C83 C2038 ) \nC83_=_C2179( C83 C2179 ) C83_=_C2483( C83 C2483 ) C83_=_C2694( C83 C2694 ) C83_=_C2872( C83 C2872 ) C83_=_C2907( C83 C2907 ) C83_=_C2908( C83 C2908 ) \nC83_=_C2909( C83 C2909 ) C83_=_C2910( C83 C2910 ) C83_=_C2911( C83 C2911 ) C83_=_C2912( C83 C2912 ) C83_=_C2913( C83 C2913 ) C83_=_C2914( C83 C2914 ) \nC83_=_C2915( C83 C2915 ) C83_=_C2916( C83 C2916 ) C83_=_C2917( C83 C2917 ) C83_=_C2918( C83 C2918 ) C212_=_C227( C212 C227 ) C212_=_C322( C212 C322 ) \nC212_=_C529( C212 C529 ) C212_=_C927( C212 C927 ) C212_=_C1499( C212 C1499 ) C212_=_C1588( C212 C1588 ) C212_=_C2038( C212 C2038 ) C212_=_C2179( C212 C2179 ) \nC212_=_C2483( C212 C2483 ) C212_=_C2694( C212 C2694 ) C212_=_C2872( C212 C2872 ) C212_=_C2907( C212 C2907 ) C212_=_C2908( C212 C2908 ) C212_=_C2909( C212 C2909 ) \nC212_=_C2910( C212 C2910 ) C212_=_C2911( C212 C2911 ) C212_=_C2912( C212 C2912 ) C212_=_C2913( C212 C2913 ) C212_=_C2914( C212 C2914 ) C212_=_C2915( C212 C2915 ) \nC212_=_C2916( C212 C2916 ) C212_=_C2917( C212 C2917 ) C212_=_C2918( C212 C2918 ) C227_=_C322( C227 C322 ) C227_=_C529( C227 C529 ) C227_=_C927( C227 C927 ) \nC227_=_C1499( C227 C1499 ) C227_=_C1588( C227 C1588 ) C227_=_C2038( C227 C2038 ) C227_=_C2179( C227 C2179 ) C227_=_C2483( C227 C2483 ) C227_=_C2694( C227 C2694 ) \nC227_=_C2872( C227 C2872 ) C227_=_C2907( C227 C2907 ) C227_=_C2908( C227 C2908 ) C227_=_C2909( C227 C2909 ) C227_=_C2910( C227 C2910 ) C227_=_C2911( C227 C2911 ) \nC227_=_C2912( C227 C2912 ) C227_=_C2913( C227 C2913 ) C227_=_C2914( C227 C2914 ) C227_=_C2915( C227 C2915 ) C227_=_C2916( C227 C2916 ) C227_=_C2917( C227 C2917 ) \nC227_=_C2918( C227 C2918 ) C322_=_C529( C322 C529 ) C322_=_C927( C322 C927 ) C322_=_C1499( C322 C1499 ) C322_=_C1588( C322 C1588 ) C322_=_C2038( C322 C2038 ) \nC322_=_C2179( C322 C2179 ) C322_=_C2483( C322 C2483 ) C322_=_C2694( C322 C2694 ) C322_=_C2872( C322 C2872 ) C322_=_C2907( C322 C2907 ) C322_=_C2908( C322 C2908 ) \nC322_=_C2909( C322 C2909 ) C322_=_C2910( C322 C2910 ) C322_=_C2911( C322 C2911 ) C322_=_C2912( C322 C2912 ) C322_=_C2913( C322 C2913 ) C322_=_C2914( C322 C2914 ) \nC322_=_C2915( C322 C2915 ) C322_=_C2916( C322 C2916 ) C322_=_C2917( C322 C2917 ) C322_=_C2918( C322 C2918 ) C506_=_C825( C506 C825 ) C506_=_C1674( C506 C1674 ) \nC506_=_C1737( C506 C1737 ) C506_=_C1941( C506 C1941 ) C506_=_C2037( C506 C2037 ) C506_=_C2178( C506 C2178 ) C506_=_C2625( C506 C2625 ) C506_=_C2693( C506 C2693 ) \nC506_=_C2872( C506 C2872 ) C506_=_C2873( C506 C2873 ) C506_=_C2874( C506 C2874 ) C506_=_C2875( C506 C2875 ) C506_=_C2876( C506 C2876 ) C506_=_C2877( C506 C2877 ) \nC506_=_C2878( C506 C2878 ) C506_=_C2879( C506 C2879 ) C506_=_C2880( C506 C2880 ) C506_=_C2881( C506 C2881 ) C506_=_C2882( C506 C2882 ) C506_=_C2883( C506 C2883 ) \nC506_=_C2884( C506 C2884 ) C506_=_C2885( C506 C2885 ) C506_=_C2886( C506 C2886 ) C506_=_C2887( C506 C2887 ) C506_=_C2888( C506 C2888 ) C506_=_C2889( C506 C2889 ) \nC529_=_C927( C529 C927 ) C529_=_C1499( C529 C1499 ) C529_=_C1588( C529 C1588 ) C529_=_C2038( C529 C2038 ) C529_=_C2179( C529 C2179 ) C529_=_C2483( C529 C2483 ) \nC529_=_C2694( C529 C2694 ) C529_=_C2872( C529 C2872 ) C529_=_C2907( C529 C2907 ) C529_=_C2908( C529 C2908 ) C529_=_C2909( C529 C2909 ) C529_=_C2910( C529 C2910 ) \nC529_=_C2911( C529 C2911 ) C529_=_C2912( C529 C2912 ) C529_=_C2913( C529 C2913 ) C529_=_C2914( C529 C2914 ) C529_=_C2915( C529 C2915 ) C529_=_C2916( C529 C2916 ) \nC529_=_C2917( C529 C2917 ) C529_=_C2918( C529 C2918 ) C825_=_C1674( C825 C1674 ) C825_=_C1737( C825 C1737 ) C825_=_C1941( C825 C1941 ) C825_=_C2037( C825 C2037 ) \nC825_=_C2178( C825 C2178 ) C825_=_C2625( C825 C2625 ) C825_=_C2693( C825 C2693 ) C825_=_C2872( C825 C2872 ) C825_=_C2873( C825 C2873 ) C825_=_C2874( C825 C2874 ) \nC825_=_C2875( C825 C2875 ) C825_=_C2876( C825 C2876 ) C825_=_C2877( C825 C2877 ) C825_=_C2878( C825 C2878 ) C825_=_C2879( C825 C2879 ) C825_=_C2880( C825 C2880 ) \nC825_=_C2881( C825 C2881 ) C825_=_C2882( C825 C2882 ) C825_=_C2883( C825 C2883 ) C825_=_C2884( C825 C2884 ) C825_=_C2885( C825 C2885 ) C825_=_C2886( C825 C2886 ) \nC825_=_C2887( C825 C2887 ) C825_=_C2888( C825 C2888 ) C825_=_C2889( C825 C2889 ) C927_=_C1499( C927 C1499 ) C927_=_C1588( C927 C1588 ) C927_=_C2038( C927 C2038 ) \nC927_=_C2179( C927 C2179 ) C927_=_C2483( C927 C2483 ) C927_=_C2694( C927 C2694 ) C927_=_C2872( C927 C2872 ) C927_=_C2907( C927 C2907 ) C927_=_C2908( C927 C2908 ) \nC927_=_C2909( C927 C2909 ) C927_=_C2910( C927 C2910 ) C927_=_C2911( C927 C2911 ) C927_=_C2912( C927 C2912 ) C927_=_C2913( C927 C2913 ) C927_=_C2914( C927 C2914 ) \nC927_=_C2915( C927 C2915 ) C927_=_C2916( C927 C2916 ) C927_=_C2917( C927 C2917 ) C927_=_C2918( C927 C2918 ) C1499_=_C1588( C1499 C1588 ) C1499_=_C2038( C1499 C2038 ) \nC1499_=_C2179( C1499 C2179 ) C1499_=_C2483( C1499 C2483 ) C1499_=_C2694( C1499 C2694 ) C1499_=_C2872( C1499 C2872 ) C1499_=_C2907( C1499 C2907 ) C1499_=_C2908( C1499 C2908 ) \nC1499_=_C2909( C1499 C2909 ) C1499_=_C2910( C1499 C2910 ) C1499_=_C2911( C1499 C2911 ) C1499_=_C2912( C1499 C2912 ) C1499_=_C2913( C1499 C2913 ) C1499_=_C2914( C1499 C2914 ) \nC1499_=_C2915( C1499 C2915 ) C1499_=_C2916( C1499 C2916 ) C1499_=_C2917( C1499 C2917 ) C1499_=_C2918( C1499 C2918 ) C1588_=_C2038( C1588 C2038 ) C1588_=_C2179( C1588 C2179 ) \nC1588_=_C2483( C1588 C2483 ) C1588_=_C2694( C1588 C2694 ) C1588_=_C2872( C1588 C2872 ) C1588_=_C2907( C1588 C2907 ) C1588_=_C2908( C1588 C2908 ) C1588_=_C2909( C1588 C2909 ) \nC1588_=_C2910( C1588 C2910 ) C1588_=_C2911( C1588 C2911 ) C1588_=_C2912( C1588 C2912 ) C1588_=_C2913( C1588 C2913 ) C1588_=_C2914( C1588 C2914 ) C1588_=_C2915( C1588 C2915 ) \nC1588_=_C2916( C1588 C2916 ) C1588_=_C2917( C1588 C2917 ) C1588_=_C2918( C1588 C2918 ) C1674_=_C1737( C1674 C1737 ) C1674_=_C1941( C1674 C1941 ) C1674_=_C2037( C1674 C2037 ) \nC1674_=_C2178( C1674 C2178 ) C1674_=_C2625( C1674 C2625 ) C1674_=_C2693( C1674 C2693 ) C1674_=_C2872( C1674 C2872 ) C1674_=_C2873( C1674 C2873 ) C1674_=_C2874( C1674 C2874 ) \nC1674_=_C2875( C1674 C2875 ) C1674_=_C2876( C1674 C2876 ) C1674_=_C2877( C1674 C2877 ) C1674_=_C2878( C1674 C2878 ) C1674_=_C2879( C1674 C2879 ) C1674_=_C2880( C1674 C2880 ) \nC1674_=_C2881( C1674 C2881 ) C1674_=_C2882( C1674 C2882 ) C1674_=_C2883( C1674 C2883 ) C1674_=_C2884( C1674 C2884 ) C1674_=_C2885( C1674 C2885 ) C1674_=_C2886( C1674 C2886 ) \nC1674_=_C2887( C1674 C2887 ) C1674_=_C2888( C1674 C2888 ) C1674_=_C2889( C1674 C2889 ) C1737_=_C1941( C1737 C1941 ) C1737_=_C2037( C1737 C2037 ) C1737_=_C2178( C1737 C2178 ) \nC1737_=_C2625( C1737 C2625 ) C1737_=_C2693( C1737 C2693 ) C1737_=_C2872( C1737 C2872 ) C1737_=_C2873( C1737 C2873 ) C1737_=_C2874( C1737 C2874 ) C1737_=_C2875( C1737 C2875 ) \nC1737_=_C2876( C1737 C2876 ) C1737_=_C2877( C1737 C2877 ) C1737_=_C2878( C1737 C2878 ) C1737_=_C2879( C1737 C2879 ) C1737_=_C2880( C1737 C2880 ) C1737_=_C2881( C1737 C2881 ) \nC1737_=_C2882( C1737 C2882 ) C1737_=_C2883( C1737 C2883 ) C1737_=_C2884( C1737 C2884 ) C1737_=_C2885( C1737 C2885 ) C1737_=_C2886( C1737 C2886 ) C1737_=_C2887( C1737 C2887 ) \nC1737_=_C2888( C1737 C2888 ) C1737_=_C2889( C1737 C2889 ) C1941_=_C2037( C1941 C2037 ) C1941_=_C2178( C1941 C2178 ) C1941_=_C2625( C1941 C2625 ) C1941_=_C2693( C1941 C2693 ) \nC1941_=_C2872( C1941 C2872 ) C1941_=_C2873( C1941 C2873 ) C1941_=_C2874( C1941 C2874 ) C1941_=_C2875( C1941 C2875 ) C1941_=_C2876( C1941 C2876 ) C1941_=_C2877( C1941 C2877 ) \nC1941_=_C2878( C1941 C2878 ) C1941_=_C2879( C1941 C2879 ) C1941_=_C2880(</w:t>
      </w:r>
    </w:p>
    <w:p>
      <w:pPr>
        <w:pStyle w:val="PreformattedText"/>
        <w:bidi w:val="0"/>
        <w:spacing w:before="0" w:after="0"/>
        <w:jc w:val="left"/>
        <w:rPr/>
      </w:pPr>
      <w:r>
        <w:rPr/>
        <w:t xml:space="preserve"> </w:t>
      </w:r>
      <w:r>
        <w:rPr/>
        <w:t>C1941 C2880 ) C1941_=_C2881( C1941 C2881 ) C1941_=_C2882( C1941 C2882 ) C1941_=_C2883( C1941 C2883 ) \nC1941_=_C2884( C1941 C2884 ) C1941_=_C2885( C1941 C2885 ) C1941_=_C2886( C1941 C2886 ) C1941_=_C2887( C1941 C2887 ) C1941_=_C2888( C1941 C2888 ) C1941_=_C2889( C1941 C2889 ) \nC2037_=_C2038( C2037 C2038 ) C2037_=_C2178( C2037 C2178 ) C2037_=_C2625( C2037 C2625 ) C2037_=_C2693( C2037 C2693 ) C2037_=_C2872( C2037 C2872 ) C2037_=_C2873( C2037 C2873 ) \nC2037_=_C2874( C2037 C2874 ) C2037_=_C2875( C2037 C2875 ) C2037_=_C2876( C2037 C2876 ) C2037_=_C2877( C2037 C2877 ) C2037_=_C2878( C2037 C2878 ) C2037_=_C2879( C2037 C2879 ) \nC2037_=_C2880( C2037 C2880 ) C2037_=_C2881( C2037 C2881 ) C2037_=_C2882( C2037 C2882 ) C2037_=_C2883( C2037 C2883 ) C2037_=_C2884( C2037 C2884 ) C2037_=_C2885( C2037 C2885 ) \nC2037_=_C2886( C2037 C2886 ) C2037_=_C2887( C2037 C2887 ) C2037_=_C2888( C2037 C2888 ) C2037_=_C2889( C2037 C2889 ) C2038_=_C2179( C2038 C2179 ) C2038_=_C2483( C2038 C2483 ) \nC2038_=_C2694( C2038 C2694 ) C2038_=_C2872( C2038 C2872 ) C2038_=_C2907( C2038 C2907 ) C2038_=_C2908( C2038 C2908 ) C2038_=_C2909( C2038 C2909 ) C2038_=_C2910( C2038 C2910 ) \nC2038_=_C2911( C2038 C2911 ) C2038_=_C2912( C2038 C2912 ) C2038_=_C2913( C2038 C2913 ) C2038_=_C2914( C2038 C2914 ) C2038_=_C2915( C2038 C2915 ) C2038_=_C2916( C2038 C2916 ) \nC2038_=_C2917( C2038 C2917 ) C2038_=_C2918( C2038 C2918 ) C2178_=_C2179( C2178 C2179 ) C2178_=_C2625( C2178 C2625 ) C2178_=_C2693( C2178 C2693 ) C2178_=_C2872( C2178 C2872 ) \nC2178_=_C2873( C2178 C2873 ) C2178_=_C2874( C2178 C2874 ) C2178_=_C2875( C2178 C2875 ) C2178_=_C2876( C2178 C2876 ) C2178_=_C2877( C2178 C2877 ) C2178_=_C2878( C2178 C2878 ) \nC2178_=_C2879( C2178 C2879 ) C2178_=_C2880( C2178 C2880 ) C2178_=_C2881( C2178 C2881 ) C2178_=_C2882( C2178 C2882 ) C2178_=_C2883( C2178 C2883 ) C2178_=_C2884( C2178 C2884 ) \nC2178_=_C2885( C2178 C2885 ) C2178_=_C2886( C2178 C2886 ) C2178_=_C2887( C2178 C2887 ) C2178_=_C2888( C2178 C2888 ) C2178_=_C2889( C2178 C2889 ) C2179_=_C2483( C2179 C2483 ) \nC2179_=_C2694( C2179 C2694 ) C2179_=_C2872( C2179 C2872 ) C2179_=_C2907( C2179 C2907 ) C2179_=_C2908( C2179 C2908 ) C2179_=_C2909( C2179 C2909 ) C2179_=_C2910( C2179 C2910 ) \nC2179_=_C2911( C2179 C2911 ) C2179_=_C2912( C2179 C2912 ) C2179_=_C2913( C2179 C2913 ) C2179_=_C2914( C2179 C2914 ) C2179_=_C2915( C2179 C2915 ) C2179_=_C2916( C2179 C2916 ) \nC2179_=_C2917( C2179 C2917 ) C2179_=_C2918( C2179 C2918 ) C2483_=_C2694( C2483 C2694 ) C2483_=_C2872( C2483 C2872 ) C2483_=_C2907( C2483 C2907 ) C2483_=_C2908( C2483 C2908 ) \nC2483_=_C2909( C2483 C2909 ) C2483_=_C2910( C2483 C2910 ) C2483_=_C2911( C2483 C2911 ) C2483_=_C2912( C2483 C2912 ) C2483_=_C2913( C2483 C2913 ) C2483_=_C2914( C2483 C2914 ) \nC2483_=_C2915( C2483 C2915 ) C2483_=_C2916( C2483 C2916 ) C2483_=_C2917( C2483 C2917 ) C2483_=_C2918( C2483 C2918 ) C2625_=_C2693( C2625 C2693 ) C2625_=_C2872( C2625 C2872 ) \nC2625_=_C2873( C2625 C2873 ) C2625_=_C2874( C2625 C2874 ) C2625_=_C2875( C2625 C2875 ) C2625_=_C2876( C2625 C2876 ) C2625_=_C2877( C2625 C2877 ) C2625_=_C2878( C2625 C2878 ) \nC2625_=_C2879( C2625 C2879 ) C2625_=_C2880( C2625 C2880 ) C2625_=_C2881( C2625 C2881 ) C2625_=_C2882( C2625 C2882 ) C2625_=_C2883( C2625 C2883 ) C2625_=_C2884( C2625 C2884 ) \nC2625_=_C2885( C2625 C2885 ) C2625_=_C2886( C2625 C2886 ) C2625_=_C2887( C2625 C2887 ) C2625_=_C2888( C2625 C2888 ) C2625_=_C2889( C2625 C2889 ) C2693_=_C2694( C2693 C2694 ) \nC2693_=_C2872( C2693 C2872 ) C2693_=_C2873( C2693 C2873 ) C2693_=_C2874( C2693 C2874 ) C2693_=_C2875( C2693 C2875 ) C2693_=_C2876( C2693 C2876 ) C2693_=_C2877( C2693 C2877 ) \nC2693_=_C2878( C2693 C2878 ) C2693_=_C2879( C2693 C2879 ) C2693_=_C2880( C2693 C2880 ) C2693_=_C2881( C2693 C2881 ) C2693_=_C2882( C2693 C2882 ) C2693_=_C2883( C2693 C2883 ) \nC2693_=_C2884( C2693 C2884 ) C2693_=_C2885( C2693 C2885 ) C2693_=_C2886( C2693 C2886 ) C2693_=_C2887( C2693 C2887 ) C2693_=_C2888( C2693 C2888 ) C2693_=_C2889( C2693 C2889 ) \nC2694_=_C2872( C2694 C2872 ) C2694_=_C2907( C2694 C2907 ) C2694_=_C2908( C2694 C2908 ) C2694_=_C2909( C2694 C2909 ) C2694_=_C2910( C2694 C2910 ) C2694_=_C2911( C2694 C2911 ) \nC2694_=_C2912( C2694 C2912 ) C2694_=_C2913( C2694 C2913 ) C2694_=_C2914( C2694 C2914 ) C2694_=_C2915( C2694 C2915 ) C2694_=_C2916( C2694 C2916 ) C2694_=_C2917( C2694 C2917 ) \nC2694_=_C2918( C2694 C2918 ) C2872_=_C2873( C2872 C2873 ) C2872_=_C2874( C2872 C2874 ) C2872_=_C2875( C2872 C2875 ) C2872_=_C2876( C2872 C2876 ) C2872_=_C2877( C2872 C2877 ) \nC2872_=_C2878( C2872 C2878 ) C2872_=_C2879( C2872 C2879 ) C2872_=_C2880( C2872 C2880 ) C2872_=_C2881( C2872 C2881 ) C2872_=_C2882( C2872 C2882 ) C2872_=_C2883( C2872 C2883 ) \nC2872_=_C2884( C2872 C2884 ) C2872_=_C2885( C2872 C2885 ) C2872_=_C2886( C2872 C2886 ) C2872_=_C2887( C2872 C2887 ) C2872_=_C2888( C2872 C2888 ) C2872_=_C2889( C2872 C2889 ) \nC2872_=_C2907( C2872 C2907 ) C2872_=_C2908( C2872 C2908 ) C2872_=_C2909( C2872 C2909 ) C2872_=_C2910( C2872 C2910 ) C2872_=_C2911( C2872 C2911 ) C2872_=_C2912( C2872 C2912 ) \nC2872_=_C2913( C2872 C2913 ) C2872_=_C2914( C2872 C2914 ) C2872_=_C2915( C2872 C2915 ) C2872_=_C2916( C2872 C2916 ) C2872_=_C2917( C2872 C2917 ) C2872_=_C2918( C2872 C2918 ) \nC2873_=_C2874( C2873 C2874 ) C2873_=_C2875( C2873 C2875 ) C2873_=_C2876( C2873 C2876 ) C2873_=_C2877( C2873 C2877 ) C2873_=_C2878( C2873 C2878 ) C2873_=_C2879( C2873 C2879 ) \nC2873_=_C2880( C2873 C2880 ) C2873_=_C2881( C2873 C2881 ) C2873_=_C2882( C2873 C2882 ) C2873_=_C2883( C2873 C2883 ) C2873_=_C2884( C2873 C2884 ) C2873_=_C2885( C2873 C2885 ) \nC2873_=_C2886( C2873 C2886 ) C2873_=_C2887( C2873 C2887 ) C2873_=_C2888( C2873 C2888 ) C2873_=_C2889( C2873 C2889 ) C2874_=_C2875( C2874 C2875 ) C2874_=_C2876( C2874 C2876 ) \nC2874_=_C2877( C2874 C2877 ) C2874_=_C2878( C2874 C2878 ) C2874_=_C2879( C2874 C2879 ) C2874_=_C2880( C2874 C2880 ) C2874_=_C2881( C2874 C2881 ) C2874_=_C2882( C2874 C2882 ) \nC2874_=_C2883( C2874 C2883 ) C2874_=_C2884( C2874 C2884 ) C2874_=_C2885( C2874 C2885 ) C2874_=_C2886( C2874 C2886 ) C2874_=_C2887( C2874 C2887 ) C2874_=_C2888( C2874 C2888 ) \nC2874_=_C2889( C2874 C2889 ) C2875_=_C2876( C2875 C2876 ) C2875_=_C2877( C2875 C2877 ) C2875_=_C2878( C2875 C2878 ) C2875_=_C2879( C2875 C2879 ) C2875_=_C2880( C2875 C2880 ) \nC2875_=_C2881( C2875 C2881 ) C2875_=_C2882( C2875 C2882 ) C2875_=_C2883( C2875 C2883 ) C2875_=_C2884( C2875 C2884 ) C2875_=_C2885( C2875 C2885 ) C2875_=_C2886( C2875 C2886 ) \nC2875_=_C2887( C2875 C2887 ) C2875_=_C2888( C2875 C2888 ) C2875_=_C2889( C2875 C2889 ) C2876_=_C2877( C2876 C2877 ) C2876_=_C2878( C2876 C2878 ) C2876_=_C2879( C2876 C2879 ) \nC2876_=_C2880( C2876 C2880 ) C2876_=_C2881( C2876 C2881 ) C2876_=_C2882( C2876 C2882 ) C2876_=_C2883( C2876 C2883 ) C2876_=_C2884( C2876 C2884 ) C2876_=_C2885( C2876 C2885 ) \nC2876_=_C2886( C2876 C2886 ) C2876_=_C2887( C2876 C2887 ) C2876_=_C2888( C2876 C2888 ) C2876_=_C2889( C2876 C2889 ) C2877_=_C2878( C2877 C2878 ) C2877_=_C2879( C2877 C2879 ) \nC2877_=_C2880( C2877 C2880 ) C2877_=_C2881( C2877 C2881 ) C2877_=_C2882( C2877 C2882 ) C2877_=_C2883( C2877 C2883 ) C2877_=_C2884( C2877 C2884 ) C2877_=_C2885( C2877 C2885 ) \nC2877_=_C2886( C2877 C2886 ) C2877_=_C2887( C2877 C2887 ) C2877_=_C2888( C2877 C2888 ) C2877_=_C2889( C2877 C2889 ) C2877_=_C2907( C2877 C2907 ) C2878_=_C2879( C2878 C2879 ) \nC2878_=_C2880( C2878 C2880 ) C2878_=_C2881( C2878 C2881 ) C2878_=_C2882( C2878 C2882 ) C2878_=_C2883( C2878 C2883 ) C2878_=_C2884( C2878 C2884 ) C2878_=_C2885( C2878 C2885 ) \nC2878_=_C2886( C2878 C2886 ) C2878_=_C2887( C2878 C2887 ) C2878_=_C2888( C2878 C2888 ) C2878_=_C2889( C2878 C2889 ) C2879_=_C2880( C2879 C2880 ) C2879_=_C2881( C2879 C2881 ) \nC2879_=_C2882( C2879 C2882 ) C2879_=_C2883( C2879 C2883 ) C2879_=_C2884( C2879 C2884 ) C2879_=_C2885( C2879 C2885 ) C2879_=_C2886( C2879 C2886 ) C2879_=_C2887( C2879 C2887 ) \nC2879_=_C2888( C2879 C2888 ) C2879_=_C2889( C2879 C2889 ) C2879_=_C2909( C2879 C2909 ) C2880_=_C2881( C2880 C2881 ) C2880_=_C2882( C2880 C2882 ) C2880_=_C2883( C2880 C2883 ) \nC2880_=_C2884( C2880 C2884 ) C2880_=_C2885( C2880 C2885 ) C2880_=_C2886( C2880 C2886 ) C2880_=_C2887( C2880 C2887 ) C2880_=_C2888( C2880 C2888 ) C2880_=_C2889( C2880 C2889 ) \nC2881_=_C2882( C2881 C2882 ) C2881_=_C2883( C2881 C2883 ) C2881_=_C2884( C2881 C2884 ) C2881_=_C2885( C2881 C2885 ) C2881_=_C2886( C2881 C2886 ) C2881_=_C2887( C2881 C2887 ) \nC2881_=_C2888( C2881 C2888 ) C2881_=_C2889( C2881 C2889 ) C2881_=_C2912( C2881 C2912 ) C2882_=_C2883( C2882 C2883 ) C2882_=_C2884( C2882 C2884 ) C2882_=_C2885( C2882 C2885 ) \nC2882_=_C2886( C2882 C2886 ) C2882_=_C2887( C2882 C2887 ) C2882_=_C2888( C2882 C2888 ) C2882_=_C2889( C2882 C2889 ) C2883_=_C2884( C2883 C2884 ) C2883_=_C2885( C2883 C2885 ) \nC2883_=_C2886( C2883 C2886 ) C2883_=_C2887( C2883 C2887 ) C2883_=_C2888( C2883 C2888 ) C2883_=_C2889( C2883 C2889 ) C2884_=_C2885( C2884 C2885 ) C2884_=_C2886( C2884 C2886 ) \nC2884_=_C2887( C2884 C2887 ) C2884_=_C2888( C2884 C2888 ) C2884_=_C2889( C2884 C2889 ) C2885_=_C2886( C2885 C2886 ) C2885_=_C2887( C2885 C2887 ) C2885_=_C2888( C2885 C2888 ) \nC2885_=_C2889( C2885 C2889 ) C2886_=_C2887( C2886 C2887 ) C2886_=_C2888( C2886 C2888 ) C2886_=_C2889( C2886 C2889 ) C2886_=_C2916( C2886 C2916 ) C2887_=_C2888( C2887 C2888 ) \nC2887_=_C2889( C2887 C2889 ) C2887_=_C2917( C2887 C2917 ) C2888_=_C2889( C2888 C2889 ) C2889_=_C2918( C2889 C2918 ) C2907_=_C2908( C2907 C2908 ) C2907_=_C2909( C2907 C2909 ) \nC2907_=_C2910( C2907 C2910 ) C2907_=_C2911( C2907 C2911 ) C2907_=_C2912( C2907 C2912 ) C2907_=_C2913( C2907 C2913 ) C2907_=_C2914( C2907 C2914 ) C2907_=_C2915( C2907 C2915 ) \nC2907_=_C2916( C2907 C2916 ) C2907_=_C2917( C2907 C2917 ) C2907_=_C2918( C2907 C2918 ) C2908_=_C2909( C2908 C2909 ) C2908_=_C2910( C2908 C2910 ) C2908_=_C2911( C2908 C2911 ) \nC2908_=_C2912( C2908 C2912 ) C2908_=_C2913( C2908 C2913 ) C2908_=_C2914( C2908 C2914 ) C2908_=_C2915( C2908 C2915 ) C2908_=_C2916(</w:t>
      </w:r>
    </w:p>
    <w:p>
      <w:pPr>
        <w:pStyle w:val="PreformattedText"/>
        <w:bidi w:val="0"/>
        <w:spacing w:before="0" w:after="0"/>
        <w:jc w:val="left"/>
        <w:rPr/>
      </w:pPr>
      <w:r>
        <w:rPr/>
        <w:t xml:space="preserve"> </w:t>
      </w:r>
      <w:r>
        <w:rPr/>
        <w:t>C2908 C2916 ) C2908_=_C2917( C2908 C2917 ) \nC2908_=_C2918( C2908 C2918 ) C2909_=_C2910( C2909 C2910 ) C2909_=_C2911( C2909 C2911 ) C2909_=_C2912( C2909 C2912 ) C2909_=_C2913( C2909 C2913 ) C2909_=_C2914( C2909 C2914 ) \nC2909_=_C2915( C2909 C2915 ) C2909_=_C2916( C2909 C2916 ) C2909_=_C2917( C2909 C2917 ) C2909_=_C2918( C2909 C2918 ) C2910_=_C2911( C2910 C2911 ) C2910_=_C2912( C2910 C2912 ) \nC2910_=_C2913( C2910 C2913 ) C2910_=_C2914( C2910 C2914 ) C2910_=_C2915( C2910 C2915 ) C2910_=_C2916( C2910 C2916 ) C2910_=_C2917( C2910 C2917 ) C2910_=_C2918( C2910 C2918 ) \nC2911_=_C2912( C2911 C2912 ) C2911_=_C2913( C2911 C2913 ) C2911_=_C2914( C2911 C2914 ) C2911_=_C2915( C2911 C2915 ) C2911_=_C2916( C2911 C2916 ) C2911_=_C2917( C2911 C2917 ) \nC2911_=_C2918( C2911 C2918 ) C2912_=_C2913( C2912 C2913 ) C2912_=_C2914( C2912 C2914 ) C2912_=_C2915( C2912 C2915 ) C2912_=_C2916( C2912 C2916 ) C2912_=_C2917( C2912 C2917 ) \nC2912_=_C2918( C2912 C2918 ) C2913_=_C2914( C2913 C2914 ) C2913_=_C2915( C2913 C2915 ) C2913_=_C2916( C2913 C2916 ) C2913_=_C2917( C2913 C2917 ) C2913_=_C2918( C2913 C2918 ) \nC2914_=_C2915( C2914 C2915 ) C2914_=_C2916( C2914 C2916 ) C2914_=_C2917( C2914 C2917 ) C2914_=_C2918( C2914 C2918 ) C2915_=_C2916( C2915 C2916 ) C2915_=_C2917( C2915 C2917 ) \nC2915_=_C2918( C2915 C2918 ) C2916_=_C2917( C2916 C2917 ) C2916_=_C2918( C2916 C2918 ) C2917_=_C2918( C2917 C2918 ) "];238-&gt;323[label="52: C15 C65 C83 C212 C227 \nC322 C506 C529 C825 C927 C1499 \nC1588 C1674 C1737 C1941 C2037 C2038 \nC2178 C2179 C2483 C2625 C2693 C2694 \nC2873 C2874 C2875 C2876 C2877 C2878 \nC2879 C2880 C2881 C2882 C2883 C2884 \nC2885 C2886 C2887 C2888 C2889 C2907 \nC2908 C2909 C2910 C2911 C2912 C2913 \nC2914 C2915 C2916 C2917 C2918 \n659: C15_=_C65 ,C15_=_C83 ,C15_=_C212 ,C15_=_C227 ,C15_=_C322 ,\nC15_=_C529 ,C15_=_C927 ,C15_=_C1499 ,C15_=_C1588 ,C15_=_C2038 ,C15_=_C2179 ,\nC15_=_C2483 ,C15_=_C2694 ,C15_=_C2907 ,C15_=_C2908 ,C15_=_C2909 ,C15_=_C2910 ,\nC15_=_C2911 ,C15_=_C2912 ,C15_=_C2913 ,C15_=_C2914 ,C15_=_C2915 ,C15_=_C2916 ,\nC15_=_C2917 ,C15_=_C2918 ,C65_=_C83 ,C65_=_C212 ,C65_=_C227 ,C65_=_C322 ,\nC65_=_C529 ,C65_=_C927 ,C65_=_C1499 ,C65_=_C1588 ,C65_=_C2038 ,C65_=_C2179 ,\nC65_=_C2483 ,C65_=_C2694 ,C65_=_C2907 ,C65_=_C2908 ,C65_=_C2909 ,C65_=_C2910 ,\nC65_=_C2911 ,C65_=_C2912 ,C65_=_C2913 ,C65_=_C2914 ,C65_=_C2915 ,C65_=_C2916 ,\nC65_=_C2917 ,C65_=_C2918 ,C83_=_C212 ,C83_=_C227 ,C83_=_C322 ,C83_=_C529 ,\nC83_=_C927 ,C83_=_C1499 ,C83_=_C1588 ,C83_=_C2038 ,C83_=_C2179 ,C83_=_C2483 ,\nC83_=_C2694 ,C83_=_C2907 ,C83_=_C2908 ,C83_=_C2909 ,C83_=_C2910 ,C83_=_C2911 ,\nC83_=_C2912 ,C83_=_C2913 ,C83_=_C2914 ,C83_=_C2915 ,C83_=_C2916 ,C83_=_C2917 ,\nC83_=_C2918 ,C212_=_C227 ,C212_=_C322 ,C212_=_C529 ,C212_=_C927 ,C212_=_C1499 ,\nC212_=_C1588 ,C212_=_C2038 ,C212_=_C2179 ,C212_=_C2483 ,C212_=_C2694 ,C212_=_C2907 ,\nC212_=_C2908 ,C212_=_C2909 ,C212_=_C2910 ,C212_=_C2911 ,C212_=_C2912 ,C212_=_C2913 ,\nC212_=_C2914 ,C212_=_C2915 ,C212_=_C2916 ,C212_=_C2917 ,C212_=_C2918 ,C227_=_C322 ,\nC227_=_C529 ,C227_=_C927 ,C227_=_C1499 ,C227_=_C1588 ,C227_=_C2038 ,C227_=_C2179 ,\nC227_=_C2483 ,C227_=_C2694 ,C227_=_C2907 ,C227_=_C2908 ,C227_=_C2909 ,C227_=_C2910 ,\nC227_=_C2911 ,C227_=_C2912 ,C227_=_C2913 ,C227_=_C2914 ,C227_=_C2915 ,C227_=_C2916 ,\nC227_=_C2917 ,C227_=_C2918 ,C322_=_C529 ,C322_=_C927 ,C322_=_C1499 ,C322_=_C1588 ,\nC322_=_C2038 ,C322_=_C2179 ,C322_=_C2483 ,C322_=_C2694 ,C322_=_C2907 ,C322_=_C2908 ,\nC322_=_C2909 ,C322_=_C2910 ,C322_=_C2911 ,C322_=_C2912 ,C322_=_C2913 ,C322_=_C2914 ,\nC322_=_C2915 ,C322_=_C2916 ,C322_=_C2917 ,C322_=_C2918 ,C506_=_C825 ,C506_=_C1674 ,\nC506_=_C1737 ,C506_=_C1941 ,C506_=_C2037 ,C506_=_C2178 ,C506_=_C2625 ,C506_=_C2693 ,\nC506_=_C2873 ,C506_=_C2874 ,C506_=_C2875 ,C506_=_C2876 ,C506_=_C2877 ,C506_=_C2878 ,\nC506_=_C2879 ,C506_=_C2880 ,C506_=_C2881 ,C506_=_C2882 ,C506_=_C2883 ,C506_=_C2884 ,\nC506_=_C2885 ,C506_=_C2886 ,C506_=_C2887 ,C506_=_C2888 ,C506_=_C2889 ,C529_=_C927 ,\nC529_=_C1499 ,C529_=_C1588 ,C529_=_C2038 ,C529_=_C2179 ,C529_=_C2483 ,C529_=_C2694 ,\nC529_=_C2907 ,C529_=_C2908 ,C529_=_C2909 ,C529_=_C2910 ,C529_=_C2911 ,C529_=_C2912 ,\nC529_=_C2913 ,C529_=_C2914 ,C529_=_C2915 ,C529_=_C2916 ,C529_=_C2917 ,C529_=_C2918 ,\nC825_=_C1674 ,C825_=_C1737 ,C825_=_C1941 ,C825_=_C2037 ,C825_=_C2178 ,C825_=_C2625 ,\nC825_=_C2693 ,C825_=_C2873 ,C825_=_C2874 ,C825_=_C2875 ,C825_=_C2876 ,C825_=_C2877 ,\nC825_=_C2878 ,C825_=_C2879 ,C825_=_C2880 ,C825_=_C2881 ,C825_=_C2882 ,C825_=_C2883 ,\nC825_=_C2884 ,C825_=_C2885 ,C825_=_C2886 ,C825_=_C2887 ,C825_=_C2888 ,C825_=_C2889 ,\nC927_=_C1499 ,C927_=_C1588 ,C927_=_C2038 ,C927_=_C2179 ,C927_=_C2483 ,C927_=_C2694 ,\nC927_=_C2907 ,C927_=_C2908 ,C927_=_C2909 ,C927_=_C2910 ,C927_=_C2911 ,C927_=_C2912 ,\nC927_=_C2913 ,C927_=_C2914 ,C927_=_C2915 ,C927_=_C2916 ,C927_=_C2917 ,C927_=_C2918 ,\nC1499_=_C1588 ,C1499_=_C2038 ,C1499_=_C2179 ,C1499_=_C2483 ,C1499_=_C2694 ,C1499_=_C2907 ,\nC1499_=_C2908 ,C1499_=_C2909 ,C1499_=_C2910 ,C1499_=_C2911 ,C1499_=_C2912 ,C1499_=_C2913 ,\nC1499_=_C2914 ,C1499_=_C2915 ,C1499_=_C2916 ,C1499_=_C2917 ,C1499_=_C2918 ,C1588_=_C2038 ,\nC1588_=_C2179 ,C1588_=_C2483 ,C1588_=_C2694 ,C1588_=_C2907 ,C1588_=_C2908 ,C1588_=_C2909 ,\nC1588_=_C2910 ,C1588_=_C2911 ,C1588_=_C2912 ,C1588_=_C2913 ,C1588_=_C2914 ,C1588_=_C2915 ,\nC1588_=_C2916 ,C1588_=_C2917 ,C1588_=_C2918 ,C1674_=_C1737 ,C1674_=_C1941 ,C1674_=_C2037 ,\nC1674_=_C2178 ,C1674_=_C2625 ,C1674_=_C2693 ,C1674_=_C2873 ,C1674_=_C2874 ,C1674_=_C2875 ,\nC1674_=_C2876 ,C1674_=_C2877 ,C1674_=_C2878 ,C1674_=_C2879 ,C1674_=_C2880 ,C1674_=_C2881 ,\nC1674_=_C2882 ,C1674_=_C2883 ,C1674_=_C2884 ,C1674_=_C2885 ,C1674_=_C2886 ,C1674_=_C2887 ,\nC1674_=_C2888 ,C1674_=_C2889 ,C1737_=_C1941 ,C1737_=_C2037 ,C1737_=_C2178 ,C1737_=_C2625 ,\nC1737_=_C2693 ,C1737_=_C2873 ,C1737_=_C2874 ,C1737_=_C2875 ,C1737_=_C2876 ,C1737_=_C2877 ,\nC1737_=_C2878 ,C1737_=_C2879 ,C1737_=_C2880 ,C1737_=_C2881 ,C1737_=_C2882 ,C1737_=_C2883 ,\nC1737_=_C2884 ,C1737_=_C2885 ,C1737_=_C2886 ,C1737_=_C2887 ,C1737_=_C2888 ,C1737_=_C2889 ,\nC1941_=_C2037 ,C1941_=_C2178 ,C1941_=_C2625 ,C1941_=_C2693 ,C1941_=_C2873 ,C1941_=_C2874 ,\nC1941_=_C2875 ,C1941_=_C2876 ,C1941_=_C2877 ,C1941_=_C2878 ,C1941_=_C2879 ,C1941_=_C2880 ,\nC1941_=_C2881 ,C1941_=_C2882 ,C1941_=_C2883 ,C1941_=_C2884 ,C1941_=_C2885 ,C1941_=_C2886 ,\nC1941_=_C2887 ,C1941_=_C2888 ,C1941_=_C2889 ,C2037_=_C2038 ,C2037_=_C2178 ,C2037_=_C2625 ,\nC2037_=_C2693 ,C2037_=_C2873 ,C2037_=_C2874 ,C2037_=_C2875 ,C2037_=_C2876 ,C2037_=_C2877 ,\nC2037_=_C2878 ,C2037_=_C2879 ,C2037_=_C2880 ,C2037_=_C2881 ,C2037_=_C2882 ,C2037_=_C2883 ,\nC2037_=_C2884 ,C2037_=_C2885 ,C2037_=_C2886 ,C2037_=_C2887 ,C2037_=_C2888 ,C2037_=_C2889 ,\nC2038_=_C2179 ,C2038_=_C2483 ,C2038_=_C2694 ,C2038_=_C2907 ,C2038_=_C2908 ,C2038_=_C2909 ,\nC2038_=_C2910 ,C2038_=_C2911 ,C2038_=_C2912 ,C2038_=_C2913 ,C2038_=_C2914 ,C2038_=_C2915 ,\nC2038_=_C2916 ,C2038_=_C2917 ,C2038_=_C2918 ,C2178_=_C2179 ,C2178_=_C2625 ,C2178_=_C2693 ,\nC2178_=_C2873 ,C2178_=_C2874 ,C2178_=_C2875 ,C2178_=_C2876 ,C2178_=_C2877 ,C2178_=_C2878 ,\nC2178_=_C2879 ,C2178_=_C2880 ,C2178_=_C2881 ,C2178_=_C2882 ,C2178_=_C2883 ,C2178_=_C2884 ,\nC2178_=_C2885 ,C2178_=_C2886 ,C2178_=_C2887 ,C2178_=_C2888 ,C2178_=_C2889 ,C2179_=_C2483 ,\nC2179_=_C2694 ,C2179_=_C2907 ,C2179_=_C2908 ,C2179_=_C2909 ,C2179_=_C2910 ,C2179_=_C2911 ,\nC2179_=_C2912 ,C2179_=_C2913 ,C2179_=_C2914 ,C2179_=_C2915 ,C2179_=_C2916 ,C2179_=_C2917 ,\nC2179_=_C2918 ,C2483_=_C2694 ,C2483_=_C2907 ,C2483_=_C2908 ,C2483_=_C2909 ,C2483_=_C2910 ,\nC2483_=_C2911 ,C2483_=_C2912 ,C2483_=_C2913 ,C2483_=_C2914 ,C2483_=_C2915 ,C2483_=_C2916 ,\nC2483_=_C2917 ,C2483_=_C2918 ,C2625_=_C2693 ,C2625_=_C2873 ,C2625_=_C2874 ,C2625_=_C2875 ,\nC2625_=_C2876 ,C2625_=_C2877 ,C2625_=_C2878 ,C2625_=_C2879 ,C2625_=_C2880 ,C2625_=_C2881 ,\nC2625_=_C2882 ,C2625_=_C2883 ,C2625_=_C2884 ,C2625_=_C2885 ,C2625_=_C2886 ,C2625_=_C2887 ,\nC2625_=_C2888 ,C2625_=_C2889 ,C2693_=_C2694 ,C2693_=_C2873 ,C2693_=_C2874 ,C2693_=_C2875 ,\nC2693_=_C2876 ,C2693_=_C2877 ,C2693_=_C2878 ,C2693_=_C2879 ,C2693_=_C2880 ,C2693_=_C2881 ,\nC2693_=_C2882 ,C2693_=_C2883 ,C2693_=_C2884 ,C2693_=_C2885 ,C2693_=_C2886 ,C2693_=_C2887 ,\nC2693_=_C2888 ,C2693_=_C2889 ,C2694_=_C2907 ,C2694_=_C2908 ,C2694_=_C2909 ,C2694_=_C2910 ,\nC2694_=_C2911 ,C2694_=_C2912 ,C2694_=_C2913 ,C2694_=_C2914 ,C2694_=_C2915 ,C2694_=_C2916 ,\nC2694_=_C2917 ,C2694_=_C2918 ,C2873_=_C2874 ,C2873_=_C2875 ,C2873_=_C2876 ,C2873_=_C2877 ,\nC2873_=_C2878 ,C2873_=_C2879 ,C2873_=_C2880 ,C2873_=_C2881 ,C2873_=_C2882 ,C2873_=_C2883 ,\nC2873_=_C2884 ,C2873_=_C2885 ,C2873_=_C2886 ,C2873_=_C2887 ,C2873_=_C2888 ,C2873_=_C2889 ,\nC2874_=_C2875 ,C2874_=_C2876 ,C2874_=_C2877 ,C2874_=_C2878 ,C2874_=_C2879 ,C2874_=_C2880 ,\nC2874_=_C2881 ,C2874_=_C2882 ,C2874_=_C2883 ,C2874_=_C2884 ,C2874_=_C2885 ,C2874_=_C2886 ,\nC2874_=_C2887 ,C2874_=_C2888 ,C2874_=_C2889 ,C2875_=_C2876 ,C2875_=_C2877 ,C2875_=_C2878 ,\nC2875_=_C2879 ,C2875_=_C2880 ,C2875_=_C2881 ,C2875_=_C2882 ,C2875_=_C2883 ,C2875_=_C2884 ,\nC2875_=_C2885 ,C2875_=_C2886 ,C2875_=_C2887 ,C2875_=_C2888 ,C2875_=_C2889 ,C2876_=_C2877 ,\nC2876_=_C2878 ,C2876_=_C2879 ,C2876_=_C2880 ,C2876_=_C2881 ,C2876_=_C2882 ,C2876_=_C2883 ,\nC2876_=_C2884 ,C2876_=_C2885 ,C2876_=_C2886 ,C2876_=_C2887 ,C2876_=_C2888 ,C2876_=_C2889 ,\nC2877_=_C2878 ,C2877_=_C2879 ,C2877_=_C2880 ,C2877_=_C2881 ,C2877_=_C2882 ,C2877_=_C2883 ,\nC2877_=_C2884 ,C2877_=_C2885 ,C2877_=_C2886 ,C2877_=_C2887 ,C2877_=_C2888 ,C2877_=_C2889 ,\nC2877_=_C2907 ,C2878_=_C2879 ,C2878_=_C2880 ,C2878_=_C2881 ,C2878_=_C2882 ,C2878_=_C2883 ,\nC2878_=_C2884 ,C2878_=_C2885 ,C2878_=_C2886 ,C2878_=_C2887 ,C2878_=_C2888 ,C2878_=_C2889 ,\nC2879_=_C2880 ,C2879_=_C2881 ,C2879_=_C2882 ,C2879_=_C2883 ,C2879_=_C2884 ,C2879_=_C2885 ,\nC2879_=_C2886 ,C2879_=_C2887 ,C2879_=_C2888 ,C2879_=_C2889 ,C2879_=_C2909 ,C2880_=_C2881 ,\nC2880_=_C2882 ,C2880_=_C2883 ,C2880_=_C2884 ,C2880_=_C2885 ,C2880_=_C2886 ,C2880_=_C2887 ,\nC2880_=_C2888 ,C2880_=_C2889 ,C2881_=_C2882</w:t>
      </w:r>
    </w:p>
    <w:p>
      <w:pPr>
        <w:pStyle w:val="PreformattedText"/>
        <w:bidi w:val="0"/>
        <w:spacing w:before="0" w:after="0"/>
        <w:jc w:val="left"/>
        <w:rPr/>
      </w:pPr>
      <w:r>
        <w:rPr/>
        <w:t xml:space="preserve"> </w:t>
      </w:r>
      <w:r>
        <w:rPr/>
        <w:t>,C2881_=_C2883 ,C2881_=_C2884 ,C2881_=_C2885 ,\nC2881_=_C2886 ,C2881_=_C2887 ,C2881_=_C2888 ,C2881_=_C2889 ,C2881_=_C2912 ,C2882_=_C2883 ,\nC2882_=_C2884 ,C2882_=_C2885 ,C2882_=_C2886 ,C2882_=_C2887 ,C2882_=_C2888 ,C2882_=_C2889 ,\nC2883_=_C2884 ,C2883_=_C2885 ,C2883_=_C2886 ,C2883_=_C2887 ,C2883_=_C2888 ,C2883_=_C2889 ,\nC2884_=_C2885 ,C2884_=_C2886 ,C2884_=_C2887 ,C2884_=_C2888 ,C2884_=_C2889 ,C2885_=_C2886 ,\nC2885_=_C2887 ,C2885_=_C2888 ,C2885_=_C2889 ,C2886_=_C2887 ,C2886_=_C2888 ,C2886_=_C2889 ,\nC2886_=_C2916 ,C2887_=_C2888 ,C2887_=_C2889 ,C2887_=_C2917 ,C2888_=_C2889 ,C2889_=_C2918 ,\nC2907_=_C2908 ,C2907_=_C2909 ,C2907_=_C2910 ,C2907_=_C2911 ,C2907_=_C2912 ,C2907_=_C2913 ,\nC2907_=_C2914 ,C2907_=_C2915 ,C2907_=_C2916 ,C2907_=_C2917 ,C2907_=_C2918 ,C2908_=_C2909 ,\nC2908_=_C2910 ,C2908_=_C2911 ,C2908_=_C2912 ,C2908_=_C2913 ,C2908_=_C2914 ,C2908_=_C2915 ,\nC2908_=_C2916 ,C2908_=_C2917 ,C2908_=_C2918 ,C2909_=_C2910 ,C2909_=_C2911 ,C2909_=_C2912 ,\nC2909_=_C2913 ,C2909_=_C2914 ,C2909_=_C2915 ,C2909_=_C2916 ,C2909_=_C2917 ,C2909_=_C2918 ,\nC2910_=_C2911 ,C2910_=_C2912 ,C2910_=_C2913 ,C2910_=_C2914 ,C2910_=_C2915 ,C2910_=_C2916 ,\nC2910_=_C2917 ,C2910_=_C2918 ,C2911_=_C2912 ,C2911_=_C2913 ,C2911_=_C2914 ,C2911_=_C2915 ,\nC2911_=_C2916 ,C2911_=_C2917 ,C2911_=_C2918 ,C2912_=_C2913 ,C2912_=_C2914 ,C2912_=_C2915 ,\nC2912_=_C2916 ,C2912_=_C2917 ,C2912_=_C2918 ,C2913_=_C2914 ,C2913_=_C2915 ,C2913_=_C2916 ,\nC2913_=_C2917 ,C2913_=_C2918 ,C2914_=_C2915 ,C2914_=_C2916 ,C2914_=_C2917 ,C2914_=_C2918 ,\nC2915_=_C2916 ,C2915_=_C2917 ,C2915_=_C2918 ,C2916_=_C2917 ,C2916_=_C2918 ,C2917_=_C2918 ,"];324[shape=box, label="id:324 level: 7\n55: C131 C211 C295 C311 C555 \nC831 C902 C970 C1290 C1585 C1591 \nC1781 C2012 C2035 C2043 C2078 C2177 \nC2184 C2692 C2693 C2694 C2695 C2696 \nC2697 C2698 C2699 C2700 C2701 C2702 \nC2703 C2704 C2705 C2706 C2707 C2708 \nC2856 C2879 C2909 C3183 C3382 C3408 \nC3409 C3410 C3411 C3412 C3413 C3414 \nC3415 C3416 C3417 C3418 C3419 C3420 \nC3421 C3422 \n773: C131_=_C211( C131 C211 ) C131_=_C295( C131 C295 ) C131_=_C311( C131 C311 ) C131_=_C555( C131 C555 ) C131_=_C970( C131 C970 ) \nC131_=_C1290( C131 C1290 ) C131_=_C1585( C131 C1585 ) C131_=_C1781( C131 C1781 ) C131_=_C2035( C131 C2035 ) C131_=_C2177( C131 C2177 ) C131_=_C2692( C131 C2692 ) \nC131_=_C2693( C131 C2693 ) C131_=_C2694( C131 C2694 ) C131_=_C2695( C131 C2695 ) C131_=_C2696( C131 C2696 ) C131_=_C2697( C131 C2697 ) C131_=_C2698( C131 C2698 ) \nC131_=_C2699( C131 C2699 ) C131_=_C2700( C131 C2700 ) C131_=_C2701( C131 C2701 ) C131_=_C2702( C131 C2702 ) C131_=_C2703( C131 C2703 ) C131_=_C2704( C131 C2704 ) \nC131_=_C2705( C131 C2705 ) C131_=_C2706( C131 C2706 ) C131_=_C2707( C131 C2707 ) C131_=_C2708( C131 C2708 ) C211_=_C295( C211 C295 ) C211_=_C311( C211 C311 ) \nC211_=_C555( C211 C555 ) C211_=_C970( C211 C970 ) C211_=_C1290( C211 C1290 ) C211_=_C1585( C211 C1585 ) C211_=_C1781( C211 C1781 ) C211_=_C2035( C211 C2035 ) \nC211_=_C2177( C211 C2177 ) C211_=_C2692( C211 C2692 ) C211_=_C2693( C211 C2693 ) C211_=_C2694( C211 C2694 ) C211_=_C2695( C211 C2695 ) C211_=_C2696( C211 C2696 ) \nC211_=_C2697( C211 C2697 ) C211_=_C2698( C211 C2698 ) C211_=_C2699( C211 C2699 ) C211_=_C2700( C211 C2700 ) C211_=_C2701( C211 C2701 ) C211_=_C2702( C211 C2702 ) \nC211_=_C2703( C211 C2703 ) C211_=_C2704( C211 C2704 ) C211_=_C2705( C211 C2705 ) C211_=_C2706( C211 C2706 ) C211_=_C2707( C211 C2707 ) C211_=_C2708( C211 C2708 ) \nC295_=_C311( C295 C311 ) C295_=_C555( C295 C555 ) C295_=_C970( C295 C970 ) C295_=_C1290( C295 C1290 ) C295_=_C1585( C295 C1585 ) C295_=_C1781( C295 C1781 ) \nC295_=_C2035( C295 C2035 ) C295_=_C2177( C295 C2177 ) C295_=_C2692( C295 C2692 ) C295_=_C2693( C295 C2693 ) C295_=_C2694( C295 C2694 ) C295_=_C2695( C295 C2695 ) \nC295_=_C2696( C295 C2696 ) C295_=_C2697( C295 C2697 ) C295_=_C2698( C295 C2698 ) C295_=_C2699( C295 C2699 ) C295_=_C2700( C295 C2700 ) C295_=_C2701( C295 C2701 ) \nC295_=_C2702( C295 C2702 ) C295_=_C2703( C295 C2703 ) C295_=_C2704( C295 C2704 ) C295_=_C2705( C295 C2705 ) C295_=_C2706( C295 C2706 ) C295_=_C2707( C295 C2707 ) \nC295_=_C2708( C295 C2708 ) C311_=_C555( C311 C555 ) C311_=_C970( C311 C970 ) C311_=_C1290( C311 C1290 ) C311_=_C1585( C311 C1585 ) C311_=_C1781( C311 C1781 ) \nC311_=_C2035( C311 C2035 ) C311_=_C2177( C311 C2177 ) C311_=_C2692( C311 C2692 ) C311_=_C2693( C311 C2693 ) C311_=_C2694( C311 C2694 ) C311_=_C2695( C311 C2695 ) \nC311_=_C2696( C311 C2696 ) C311_=_C2697( C311 C2697 ) C311_=_C2698( C311 C2698 ) C311_=_C2699( C311 C2699 ) C311_=_C2700( C311 C2700 ) C311_=_C2701( C311 C2701 ) \nC311_=_C2702( C311 C2702 ) C311_=_C2703( C311 C2703 ) C311_=_C2704( C311 C2704 ) C311_=_C2705( C311 C2705 ) C311_=_C2706( C311 C2706 ) C311_=_C2707( C311 C2707 ) \nC311_=_C2708( C311 C2708 ) C555_=_C970( C555 C970 ) C555_=_C1290( C555 C1290 ) C555_=_C1585( C555 C1585 ) C555_=_C1781( C555 C1781 ) C555_=_C2035( C555 C2035 ) \nC555_=_C2177( C555 C2177 ) C555_=_C2692( C555 C2692 ) C555_=_C2693( C555 C2693 ) C555_=_C2694( C555 C2694 ) C555_=_C2695( C555 C2695 ) C555_=_C2696( C555 C2696 ) \nC555_=_C2697( C555 C2697 ) C555_=_C2698( C555 C2698 ) C555_=_C2699( C555 C2699 ) C555_=_C2700( C555 C2700 ) C555_=_C2701( C555 C2701 ) C555_=_C2702( C555 C2702 ) \nC555_=_C2703( C555 C2703 ) C555_=_C2704( C555 C2704 ) C555_=_C2705( C555 C2705 ) C555_=_C2706( C555 C2706 ) C555_=_C2707( C555 C2707 ) C555_=_C2708( C555 C2708 ) \nC831_=_C902( C831 C902 ) C831_=_C1591( C831 C1591 ) C831_=_C2012( C831 C2012 ) C831_=_C2043( C831 C2043 ) C831_=_C2078( C831 C2078 ) C831_=_C2184( C831 C2184 ) \nC831_=_C2697( C831 C2697 ) C831_=_C2856( C831 C2856 ) C831_=_C2879( C831 C2879 ) C831_=_C2909( C831 C2909 ) C831_=_C3183( C831 C3183 ) C831_=_C3382( C831 C3382 ) \nC831_=_C3408( C831 C3408 ) C831_=_C3409( C831 C3409 ) C831_=_C3410( C831 C3410 ) C831_=_C3411( C831 C3411 ) C831_=_C3412( C831 C3412 ) C831_=_C3413( C831 C3413 ) \nC831_=_C3414( C831 C3414 ) C831_=_C3415( C831 C3415 ) C831_=_C3416( C831 C3416 ) C831_=_C3417( C831 C3417 ) C831_=_C3418( C831 C3418 ) C831_=_C3419( C831 C3419 ) \nC831_=_C3420( C831 C3420 ) C831_=_C3421( C831 C3421 ) C831_=_C3422( C831 C3422 ) C902_=_C1591( C902 C1591 ) C902_=_C2012( C902 C2012 ) C902_=_C2043( C902 C2043 ) \nC902_=_C2078( C902 C2078 ) C902_=_C2184( C902 C2184 ) C902_=_C2697( C902 C2697 ) C902_=_C2856( C902 C2856 ) C902_=_C2879( C902 C2879 ) C902_=_C2909( C902 C2909 ) \nC902_=_C3183( C902 C3183 ) C902_=_C3382( C902 C3382 ) C902_=_C3408( C902 C3408 ) C902_=_C3409( C902 C3409 ) C902_=_C3410( C902 C3410 ) C902_=_C3411( C902 C3411 ) \nC902_=_C3412( C902 C3412 ) C902_=_C3413( C902 C3413 ) C902_=_C3414( C902 C3414 ) C902_=_C3415( C902 C3415 ) C902_=_C3416( C902 C3416 ) C902_=_C3417( C902 C3417 ) \nC902_=_C3418( C902 C3418 ) C902_=_C3419( C902 C3419 ) C902_=_C3420( C902 C3420 ) C902_=_C3421( C902 C3421 ) C902_=_C3422( C902 C3422 ) C970_=_C1290( C970 C1290 ) \nC970_=_C1585( C970 C1585 ) C970_=_C1781( C970 C1781 ) C970_=_C2035( C970 C2035 ) C970_=_C2177( C970 C2177 ) C970_=_C2692( C970 C2692 ) C970_=_C2693( C970 C2693 ) \nC970_=_C2694( C970 C2694 ) C970_=_C2695( C970 C2695 ) C970_=_C2696( C970 C2696 ) C970_=_C2697( C970 C2697 ) C970_=_C2698( C970 C2698 ) C970_=_C2699( C970 C2699 ) \nC970_=_C2700( C970 C2700 ) C970_=_C2701( C970 C2701 ) C970_=_C2702( C970 C2702 ) C970_=_C2703( C970 C2703 ) C970_=_C2704( C970 C2704 ) C970_=_C2705( C970 C2705 ) \nC970_=_C2706( C970 C2706 ) C970_=_C2707( C970 C2707 ) C970_=_C2708( C970 C2708 ) C1290_=_C1585( C1290 C1585 ) C1290_=_C1781( C1290 C1781 ) C1290_=_C2035( C1290 C2035 ) \nC1290_=_C2177( C1290 C2177 ) C1290_=_C2692( C1290 C2692 ) C1290_=_C2693( C1290 C2693 ) C1290_=_C2694( C1290 C2694 ) C1290_=_C2695( C1290 C2695 ) C1290_=_C2696( C1290 C2696 ) \nC1290_=_C2697( C1290 C2697 ) C1290_=_C2698( C1290 C2698 ) C1290_=_C2699( C1290 C2699 ) C1290_=_C2700( C1290 C2700 ) C1290_=_C2701( C1290 C2701 ) C1290_=_C2702( C1290 C2702 ) \nC1290_=_C2703( C1290 C2703 ) C1290_=_C2704( C1290 C2704 ) C1290_=_C2705( C1290 C2705 ) C1290_=_C2706( C1290 C2706 ) C1290_=_C2707( C1290 C2707 ) C1290_=_C2708( C1290 C2708 ) \nC1585_=_C1591( C1585 C1591 ) C1585_=_C1781( C1585 C1781 ) C1585_=_C2035( C1585 C2035 ) C1585_=_C2177( C1585 C2177 ) C1585_=_C2692( C1585 C2692 ) C1585_=_C2693( C1585 C2693 ) \nC1585_=_C2694( C1585 C2694 ) C1585_=_C2695( C1585 C2695 ) C1585_=_C2696( C1585 C2696 ) C1585_=_C2697( C1585 C2697 ) C1585_=_C2698( C1585 C2698 ) C1585_=_C2699( C1585 C2699 ) \nC1585_=_C2700( C1585 C2700 ) C1585_=_C2701( C1585 C2701 ) C1585_=_C2702( C1585 C2702 ) C1585_=_C2703( C1585 C2703 ) C1585_=_C2704( C1585 C2704 ) C1585_=_C2705( C1585 C2705 ) \nC1585_=_C2706( C1585 C2706 ) C1585_=_C2707( C1585 C2707 ) C1585_=_C2708( C1585 C2708 ) C1591_=_C2012( C1591 C2012 ) C1591_=_C2043( C1591 C2043 ) C1591_=_C2078( C1591 C2078 ) \nC1591_=_C2184( C1591 C2184 ) C1591_=_C2697( C1591 C2697 ) C1591_=_C2856( C1591 C2856 ) C1591_=_C2879( C1591 C2879 ) C1591_=_C2909( C1591 C2909 ) C1591_=_C3183( C1591 C3183 ) \nC1591_=_C3382( C1591 C3382 ) C1591_=_C3408( C1591 C3408 ) C1591_=_C3409( C1591 C3409 ) C1591_=_C3410( C1591 C3410 ) C1591_=_C3411( C1591 C3411 ) C1591_=_C3412( C1591 C3412 ) \nC1591_=_C3413( C1591 C3413 ) C1591_=_C3414( C1591 C3414 ) C1591_=_C3415( C1591 C3415 ) C1591_=_C3416( C1591 C3416 ) C1591_=_C3417( C1591 C3417 ) C1591_=_C3418( C1591 C3418 ) \nC1591_=_C3419( C1591 C3419 ) C1591_=_C3420( C1591 C3420 ) C1591_=_C3421( C1591 C3421 ) C1591_=_C3422( C1591 C3422 ) C1781_=_C2035( C1781 C2035 ) C1781_=_C2177( C1781 C2177 ) \nC1781_=_C2692( C1781 C2692 ) C1781_=_C2693( C1781 C2693 ) C1781_=_C2694( C1781 C2694 ) C1781_=_C2695( C1781 C2695 ) C1781_=_C2696( C1781 C2696 ) C1781_=_C2697( C1781 C2697 ) \nC1781_=_C2698( C1781 C2698 ) C1781_=_C2699( C1781 C2699 ) C1781_=_C2700( C1781 C2700 ) C1781_=_C2701( C1781 C2701 ) C1781_=_C2702( C1781 C2702 ) C1781_=_C2703( C1781 C2703 ) \nC1781_=_C2704( C1781 C2704 ) C1781_=_C2705( C1781 C2705 ) C1781_=_C2706( C1781 C2706 )</w:t>
      </w:r>
    </w:p>
    <w:p>
      <w:pPr>
        <w:pStyle w:val="PreformattedText"/>
        <w:bidi w:val="0"/>
        <w:spacing w:before="0" w:after="0"/>
        <w:jc w:val="left"/>
        <w:rPr/>
      </w:pPr>
      <w:r>
        <w:rPr/>
        <w:t xml:space="preserve"> </w:t>
      </w:r>
      <w:r>
        <w:rPr/>
        <w:t>C1781_=_C2707( C1781 C2707 ) C1781_=_C2708( C1781 C2708 ) C2012_=_C2043( C2012 C2043 ) \nC2012_=_C2078( C2012 C2078 ) C2012_=_C2184( C2012 C2184 ) C2012_=_C2697( C2012 C2697 ) C2012_=_C2856( C2012 C2856 ) C2012_=_C2879( C2012 C2879 ) C2012_=_C2909( C2012 C2909 ) \nC2012_=_C3183( C2012 C3183 ) C2012_=_C3382( C2012 C3382 ) C2012_=_C3408( C2012 C3408 ) C2012_=_C3409( C2012 C3409 ) C2012_=_C3410( C2012 C3410 ) C2012_=_C3411( C2012 C3411 ) \nC2012_=_C3412( C2012 C3412 ) C2012_=_C3413( C2012 C3413 ) C2012_=_C3414( C2012 C3414 ) C2012_=_C3415( C2012 C3415 ) C2012_=_C3416( C2012 C3416 ) C2012_=_C3417( C2012 C3417 ) \nC2012_=_C3418( C2012 C3418 ) C2012_=_C3419( C2012 C3419 ) C2012_=_C3420( C2012 C3420 ) C2012_=_C3421( C2012 C3421 ) C2012_=_C3422( C2012 C3422 ) C2035_=_C2043( C2035 C2043 ) \nC2035_=_C2177( C2035 C2177 ) C2035_=_C2692( C2035 C2692 ) C2035_=_C2693( C2035 C2693 ) C2035_=_C2694( C2035 C2694 ) C2035_=_C2695( C2035 C2695 ) C2035_=_C2696( C2035 C2696 ) \nC2035_=_C2697( C2035 C2697 ) C2035_=_C2698( C2035 C2698 ) C2035_=_C2699( C2035 C2699 ) C2035_=_C2700( C2035 C2700 ) C2035_=_C2701( C2035 C2701 ) C2035_=_C2702( C2035 C2702 ) \nC2035_=_C2703( C2035 C2703 ) C2035_=_C2704( C2035 C2704 ) C2035_=_C2705( C2035 C2705 ) C2035_=_C2706( C2035 C2706 ) C2035_=_C2707( C2035 C2707 ) C2035_=_C2708( C2035 C2708 ) \nC2043_=_C2078( C2043 C2078 ) C2043_=_C2184( C2043 C2184 ) C2043_=_C2697( C2043 C2697 ) C2043_=_C2856( C2043 C2856 ) C2043_=_C2879( C2043 C2879 ) C2043_=_C2909( C2043 C2909 ) \nC2043_=_C3183( C2043 C3183 ) C2043_=_C3382( C2043 C3382 ) C2043_=_C3408( C2043 C3408 ) C2043_=_C3409( C2043 C3409 ) C2043_=_C3410( C2043 C3410 ) C2043_=_C3411( C2043 C3411 ) \nC2043_=_C3412( C2043 C3412 ) C2043_=_C3413( C2043 C3413 ) C2043_=_C3414( C2043 C3414 ) C2043_=_C3415( C2043 C3415 ) C2043_=_C3416( C2043 C3416 ) C2043_=_C3417( C2043 C3417 ) \nC2043_=_C3418( C2043 C3418 ) C2043_=_C3419( C2043 C3419 ) C2043_=_C3420( C2043 C3420 ) C2043_=_C3421( C2043 C3421 ) C2043_=_C3422( C2043 C3422 ) C2078_=_C2184( C2078 C2184 ) \nC2078_=_C2697( C2078 C2697 ) C2078_=_C2856( C2078 C2856 ) C2078_=_C2879( C2078 C2879 ) C2078_=_C2909( C2078 C2909 ) C2078_=_C3183( C2078 C3183 ) C2078_=_C3382( C2078 C3382 ) \nC2078_=_C3408( C2078 C3408 ) C2078_=_C3409( C2078 C3409 ) C2078_=_C3410( C2078 C3410 ) C2078_=_C3411( C2078 C3411 ) C2078_=_C3412( C2078 C3412 ) C2078_=_C3413( C2078 C3413 ) \nC2078_=_C3414( C2078 C3414 ) C2078_=_C3415( C2078 C3415 ) C2078_=_C3416( C2078 C3416 ) C2078_=_C3417( C2078 C3417 ) C2078_=_C3418( C2078 C3418 ) C2078_=_C3419( C2078 C3419 ) \nC2078_=_C3420( C2078 C3420 ) C2078_=_C3421( C2078 C3421 ) C2078_=_C3422( C2078 C3422 ) C2177_=_C2184( C2177 C2184 ) C2177_=_C2692( C2177 C2692 ) C2177_=_C2693( C2177 C2693 ) \nC2177_=_C2694( C2177 C2694 ) C2177_=_C2695( C2177 C2695 ) C2177_=_C2696( C2177 C2696 ) C2177_=_C2697( C2177 C2697 ) C2177_=_C2698( C2177 C2698 ) C2177_=_C2699( C2177 C2699 ) \nC2177_=_C2700( C2177 C2700 ) C2177_=_C2701( C2177 C2701 ) C2177_=_C2702( C2177 C2702 ) C2177_=_C2703( C2177 C2703 ) C2177_=_C2704( C2177 C2704 ) C2177_=_C2705( C2177 C2705 ) \nC2177_=_C2706( C2177 C2706 ) C2177_=_C2707( C2177 C2707 ) C2177_=_C2708( C2177 C2708 ) C2184_=_C2697( C2184 C2697 ) C2184_=_C2856( C2184 C2856 ) C2184_=_C2879( C2184 C2879 ) \nC2184_=_C2909( C2184 C2909 ) C2184_=_C3183( C2184 C3183 ) C2184_=_C3382( C2184 C3382 ) C2184_=_C3408( C2184 C3408 ) C2184_=_C3409( C2184 C3409 ) C2184_=_C3410( C2184 C3410 ) \nC2184_=_C3411( C2184 C3411 ) C2184_=_C3412( C2184 C3412 ) C2184_=_C3413( C2184 C3413 ) C2184_=_C3414( C2184 C3414 ) C2184_=_C3415( C2184 C3415 ) C2184_=_C3416( C2184 C3416 ) \nC2184_=_C3417( C2184 C3417 ) C2184_=_C3418( C2184 C3418 ) C2184_=_C3419( C2184 C3419 ) C2184_=_C3420( C2184 C3420 ) C2184_=_C3421( C2184 C3421 ) C2184_=_C3422( C2184 C3422 ) \nC2692_=_C2693( C2692 C2693 ) C2692_=_C2694( C2692 C2694 ) C2692_=_C2695( C2692 C2695 ) C2692_=_C2696( C2692 C2696 ) C2692_=_C2697( C2692 C2697 ) C2692_=_C2698( C2692 C2698 ) \nC2692_=_C2699( C2692 C2699 ) C2692_=_C2700( C2692 C2700 ) C2692_=_C2701( C2692 C2701 ) C2692_=_C2702( C2692 C2702 ) C2692_=_C2703( C2692 C2703 ) C2692_=_C2704( C2692 C2704 ) \nC2692_=_C2705( C2692 C2705 ) C2692_=_C2706( C2692 C2706 ) C2692_=_C2707( C2692 C2707 ) C2692_=_C2708( C2692 C2708 ) C2692_=_C2856( C2692 C2856 ) C2693_=_C2694( C2693 C2694 ) \nC2693_=_C2695( C2693 C2695 ) C2693_=_C2696( C2693 C2696 ) C2693_=_C2697( C2693 C2697 ) C2693_=_C2698( C2693 C2698 ) C2693_=_C2699( C2693 C2699 ) C2693_=_C2700( C2693 C2700 ) \nC2693_=_C2701( C2693 C2701 ) C2693_=_C2702( C2693 C2702 ) C2693_=_C2703( C2693 C2703 ) C2693_=_C2704( C2693 C2704 ) C2693_=_C2705( C2693 C2705 ) C2693_=_C2706( C2693 C2706 ) \nC2693_=_C2707( C2693 C2707 ) C2693_=_C2708( C2693 C2708 ) C2693_=_C2879( C2693 C2879 ) C2694_=_C2695( C2694 C2695 ) C2694_=_C2696( C2694 C2696 ) C2694_=_C2697( C2694 C2697 ) \nC2694_=_C2698( C2694 C2698 ) C2694_=_C2699( C2694 C2699 ) C2694_=_C2700( C2694 C2700 ) C2694_=_C2701( C2694 C2701 ) C2694_=_C2702( C2694 C2702 ) C2694_=_C2703( C2694 C2703 ) \nC2694_=_C2704( C2694 C2704 ) C2694_=_C2705( C2694 C2705 ) C2694_=_C2706( C2694 C2706 ) C2694_=_C2707( C2694 C2707 ) C2694_=_C2708( C2694 C2708 ) C2694_=_C2909( C2694 C2909 ) \nC2695_=_C2696( C2695 C2696 ) C2695_=_C2697( C2695 C2697 ) C2695_=_C2698( C2695 C2698 ) C2695_=_C2699( C2695 C2699 ) C2695_=_C2700( C2695 C2700 ) C2695_=_C2701( C2695 C2701 ) \nC2695_=_C2702( C2695 C2702 ) C2695_=_C2703( C2695 C2703 ) C2695_=_C2704( C2695 C2704 ) C2695_=_C2705( C2695 C2705 ) C2695_=_C2706( C2695 C2706 ) C2695_=_C2707( C2695 C2707 ) \nC2695_=_C2708( C2695 C2708 ) C2695_=_C3183( C2695 C3183 ) C2696_=_C2697( C2696 C2697 ) C2696_=_C2698( C2696 C2698 ) C2696_=_C2699( C2696 C2699 ) C2696_=_C2700( C2696 C2700 ) \nC2696_=_C2701( C2696 C2701 ) C2696_=_C2702( C2696 C2702 ) C2696_=_C2703( C2696 C2703 ) C2696_=_C2704( C2696 C2704 ) C2696_=_C2705( C2696 C2705 ) C2696_=_C2706( C2696 C2706 ) \nC2696_=_C2707( C2696 C2707 ) C2696_=_C2708( C2696 C2708 ) C2696_=_C3382( C2696 C3382 ) C2697_=_C2698( C2697 C2698 ) C2697_=_C2699( C2697 C2699 ) C2697_=_C2700( C2697 C2700 ) \nC2697_=_C2701( C2697 C2701 ) C2697_=_C2702( C2697 C2702 ) C2697_=_C2703( C2697 C2703 ) C2697_=_C2704( C2697 C2704 ) C2697_=_C2705( C2697 C2705 ) C2697_=_C2706( C2697 C2706 ) \nC2697_=_C2707( C2697 C2707 ) C2697_=_C2708( C2697 C2708 ) C2697_=_C2856( C2697 C2856 ) C2697_=_C2879( C2697 C2879 ) C2697_=_C2909( C2697 C2909 ) C2697_=_C3183( C2697 C3183 ) \nC2697_=_C3382( C2697 C3382 ) C2697_=_C3408( C2697 C3408 ) C2697_=_C3409( C2697 C3409 ) C2697_=_C3410( C2697 C3410 ) C2697_=_C3411( C2697 C3411 ) C2697_=_C3412( C2697 C3412 ) \nC2697_=_C3413( C2697 C3413 ) C2697_=_C3414( C2697 C3414 ) C2697_=_C3415( C2697 C3415 ) C2697_=_C3416( C2697 C3416 ) C2697_=_C3417( C2697 C3417 ) C2697_=_C3418( C2697 C3418 ) \nC2697_=_C3419( C2697 C3419 ) C2697_=_C3420( C2697 C3420 ) C2697_=_C3421( C2697 C3421 ) C2697_=_C3422( C2697 C3422 ) C2698_=_C2699( C2698 C2699 ) C2698_=_C2700( C2698 C2700 ) \nC2698_=_C2701( C2698 C2701 ) C2698_=_C2702( C2698 C2702 ) C2698_=_C2703( C2698 C2703 ) C2698_=_C2704( C2698 C2704 ) C2698_=_C2705( C2698 C2705 ) C2698_=_C2706( C2698 C2706 ) \nC2698_=_C2707( C2698 C2707 ) C2698_=_C2708( C2698 C2708 ) C2698_=_C3409( C2698 C3409 ) C2699_=_C2700( C2699 C2700 ) C2699_=_C2701( C2699 C2701 ) C2699_=_C2702( C2699 C2702 ) \nC2699_=_C2703( C2699 C2703 ) C2699_=_C2704( C2699 C2704 ) C2699_=_C2705( C2699 C2705 ) C2699_=_C2706( C2699 C2706 ) C2699_=_C2707( C2699 C2707 ) C2699_=_C2708( C2699 C2708 ) \nC2700_=_C2701( C2700 C2701 ) C2700_=_C2702( C2700 C2702 ) C2700_=_C2703( C2700 C2703 ) C2700_=_C2704( C2700 C2704 ) C2700_=_C2705( C2700 C2705 ) C2700_=_C2706( C2700 C2706 ) \nC2700_=_C2707( C2700 C2707 ) C2700_=_C2708( C2700 C2708 ) C2700_=_C3412( C2700 C3412 ) C2701_=_C2702( C2701 C2702 ) C2701_=_C2703( C2701 C2703 ) C2701_=_C2704( C2701 C2704 ) \nC2701_=_C2705( C2701 C2705 ) C2701_=_C2706( C2701 C2706 ) C2701_=_C2707( C2701 C2707 ) C2701_=_C2708( C2701 C2708 ) C2701_=_C3414( C2701 C3414 ) C2702_=_C2703( C2702 C2703 ) \nC2702_=_C2704( C2702 C2704 ) C2702_=_C2705( C2702 C2705 ) C2702_=_C2706( C2702 C2706 ) C2702_=_C2707( C2702 C2707 ) C2702_=_C2708( C2702 C2708 ) C2702_=_C3415( C2702 C3415 ) \nC2703_=_C2704( C2703 C2704 ) C2703_=_C2705( C2703 C2705 ) C2703_=_C2706( C2703 C2706 ) C2703_=_C2707( C2703 C2707 ) C2703_=_C2708( C2703 C2708 ) C2703_=_C3416( C2703 C3416 ) \nC2704_=_C2705( C2704 C2705 ) C2704_=_C2706( C2704 C2706 ) C2704_=_C2707( C2704 C2707 ) C2704_=_C2708( C2704 C2708 ) C2704_=_C3419( C2704 C3419 ) C2705_=_C2706( C2705 C2706 ) \nC2705_=_C2707( C2705 C2707 ) C2705_=_C2708( C2705 C2708 ) C2705_=_C3420( C2705 C3420 ) C2706_=_C2707( C2706 C2707 ) C2706_=_C2708( C2706 C2708 ) C2706_=_C3421( C2706 C3421 ) \nC2707_=_C2708( C2707 C2708 ) C2707_=_C3422( C2707 C3422 ) C2856_=_C2879( C2856 C2879 ) C2856_=_C2909( C2856 C2909 ) C2856_=_C3183( C2856 C3183 ) C2856_=_C3382( C2856 C3382 ) \nC2856_=_C3408( C2856 C3408 ) C2856_=_C3409( C2856 C3409 ) C2856_=_C3410( C2856 C3410 ) C2856_=_C3411( C2856 C3411 ) C2856_=_C3412( C2856 C3412 ) C2856_=_C3413( C2856 C3413 ) \nC2856_=_C3414( C2856 C3414 ) C2856_=_C3415( C2856 C3415 ) C2856_=_C3416( C2856 C3416 ) C2856_=_C3417( C2856 C3417 ) C2856_=_C3418( C2856 C3418 ) C2856_=_C3419( C2856 C3419 ) \nC2856_=_C3420( C2856 C3420 ) C2856_=_C3421( C2856 C3421 ) C2856_=_C3422( C2856 C3422 ) C2879_=_C2909( C2879 C2909 ) C2879_=_C3183( C2879 C3183 ) C2879_=_C3382( C2879 C3382 ) \nC2879_=_C3408( C2879 C3408 ) C2879_=_C3409( C2879 C3409 ) C2879_=_C3410( C2879 C3410 ) C2879_=_C3411( C2879 C3411 ) C2879_=_C3412( C2879 C3412 ) C2879_=_C3413( C2879 C3413 ) \nC2879_=_C3414( C2879 C3414 ) C2879_=_C3415( C2879 C3415 ) C2879_=_C3416( C2879 C3416 ) C2879_=_C3417( C2879 C3417 ) C2879_=_C3418( C2879 C3418 ) C2879_=_C3419( C2879 C3419 ) \nC2879_=_C3420( C2879 C3420 ) C2879_=_C3421( C2879 C3421 ) C2879_=_C3422( C2879 C3422 ) C2909_=_C3183( C2909 C3183 ) C2909_=_C3382(</w:t>
      </w:r>
    </w:p>
    <w:p>
      <w:pPr>
        <w:pStyle w:val="PreformattedText"/>
        <w:bidi w:val="0"/>
        <w:spacing w:before="0" w:after="0"/>
        <w:jc w:val="left"/>
        <w:rPr/>
      </w:pPr>
      <w:r>
        <w:rPr/>
        <w:t xml:space="preserve"> </w:t>
      </w:r>
      <w:r>
        <w:rPr/>
        <w:t>C2909 C3382 ) C2909_=_C3408( C2909 C3408 ) \nC2909_=_C3409( C2909 C3409 ) C2909_=_C3410( C2909 C3410 ) C2909_=_C3411( C2909 C3411 ) C2909_=_C3412( C2909 C3412 ) C2909_=_C3413( C2909 C3413 ) C2909_=_C3414( C2909 C3414 ) \nC2909_=_C3415( C2909 C3415 ) C2909_=_C3416( C2909 C3416 ) C2909_=_C3417( C2909 C3417 ) C2909_=_C3418( C2909 C3418 ) C2909_=_C3419( C2909 C3419 ) C2909_=_C3420( C2909 C3420 ) \nC2909_=_C3421( C2909 C3421 ) C2909_=_C3422( C2909 C3422 ) C3183_=_C3382( C3183 C3382 ) C3183_=_C3408( C3183 C3408 ) C3183_=_C3409( C3183 C3409 ) C3183_=_C3410( C3183 C3410 ) \nC3183_=_C3411( C3183 C3411 ) C3183_=_C3412( C3183 C3412 ) C3183_=_C3413( C3183 C3413 ) C3183_=_C3414( C3183 C3414 ) C3183_=_C3415( C3183 C3415 ) C3183_=_C3416( C3183 C3416 ) \nC3183_=_C3417( C3183 C3417 ) C3183_=_C3418( C3183 C3418 ) C3183_=_C3419( C3183 C3419 ) C3183_=_C3420( C3183 C3420 ) C3183_=_C3421( C3183 C3421 ) C3183_=_C3422( C3183 C3422 ) \nC3382_=_C3408( C3382 C3408 ) C3382_=_C3409( C3382 C3409 ) C3382_=_C3410( C3382 C3410 ) C3382_=_C3411( C3382 C3411 ) C3382_=_C3412( C3382 C3412 ) C3382_=_C3413( C3382 C3413 ) \nC3382_=_C3414( C3382 C3414 ) C3382_=_C3415( C3382 C3415 ) C3382_=_C3416( C3382 C3416 ) C3382_=_C3417( C3382 C3417 ) C3382_=_C3418( C3382 C3418 ) C3382_=_C3419( C3382 C3419 ) \nC3382_=_C3420( C3382 C3420 ) C3382_=_C3421( C3382 C3421 ) C3382_=_C3422( C3382 C3422 ) C3408_=_C3409( C3408 C3409 ) C3408_=_C3410( C3408 C3410 ) C3408_=_C3411( C3408 C3411 ) \nC3408_=_C3412( C3408 C3412 ) C3408_=_C3413( C3408 C3413 ) C3408_=_C3414( C3408 C3414 ) C3408_=_C3415( C3408 C3415 ) C3408_=_C3416( C3408 C3416 ) C3408_=_C3417( C3408 C3417 ) \nC3408_=_C3418( C3408 C3418 ) C3408_=_C3419( C3408 C3419 ) C3408_=_C3420( C3408 C3420 ) C3408_=_C3421( C3408 C3421 ) C3408_=_C3422( C3408 C3422 ) C3409_=_C3410( C3409 C3410 ) \nC3409_=_C3411( C3409 C3411 ) C3409_=_C3412( C3409 C3412 ) C3409_=_C3413( C3409 C3413 ) C3409_=_C3414( C3409 C3414 ) C3409_=_C3415( C3409 C3415 ) C3409_=_C3416( C3409 C3416 ) \nC3409_=_C3417( C3409 C3417 ) C3409_=_C3418( C3409 C3418 ) C3409_=_C3419( C3409 C3419 ) C3409_=_C3420( C3409 C3420 ) C3409_=_C3421( C3409 C3421 ) C3409_=_C3422( C3409 C3422 ) \nC3410_=_C3411( C3410 C3411 ) C3410_=_C3412( C3410 C3412 ) C3410_=_C3413( C3410 C3413 ) C3410_=_C3414( C3410 C3414 ) C3410_=_C3415( C3410 C3415 ) C3410_=_C3416( C3410 C3416 ) \nC3410_=_C3417( C3410 C3417 ) C3410_=_C3418( C3410 C3418 ) C3410_=_C3419( C3410 C3419 ) C3410_=_C3420( C3410 C3420 ) C3410_=_C3421( C3410 C3421 ) C3410_=_C3422( C3410 C3422 ) \nC3411_=_C3412( C3411 C3412 ) C3411_=_C3413( C3411 C3413 ) C3411_=_C3414( C3411 C3414 ) C3411_=_C3415( C3411 C3415 ) C3411_=_C3416( C3411 C3416 ) C3411_=_C3417( C3411 C3417 ) \nC3411_=_C3418( C3411 C3418 ) C3411_=_C3419( C3411 C3419 ) C3411_=_C3420( C3411 C3420 ) C3411_=_C3421( C3411 C3421 ) C3411_=_C3422( C3411 C3422 ) C3412_=_C3413( C3412 C3413 ) \nC3412_=_C3414( C3412 C3414 ) C3412_=_C3415( C3412 C3415 ) C3412_=_C3416( C3412 C3416 ) C3412_=_C3417( C3412 C3417 ) C3412_=_C3418( C3412 C3418 ) C3412_=_C3419( C3412 C3419 ) \nC3412_=_C3420( C3412 C3420 ) C3412_=_C3421( C3412 C3421 ) C3412_=_C3422( C3412 C3422 ) C3413_=_C3414( C3413 C3414 ) C3413_=_C3415( C3413 C3415 ) C3413_=_C3416( C3413 C3416 ) \nC3413_=_C3417( C3413 C3417 ) C3413_=_C3418( C3413 C3418 ) C3413_=_C3419( C3413 C3419 ) C3413_=_C3420( C3413 C3420 ) C3413_=_C3421( C3413 C3421 ) C3413_=_C3422( C3413 C3422 ) \nC3414_=_C3415( C3414 C3415 ) C3414_=_C3416( C3414 C3416 ) C3414_=_C3417( C3414 C3417 ) C3414_=_C3418( C3414 C3418 ) C3414_=_C3419( C3414 C3419 ) C3414_=_C3420( C3414 C3420 ) \nC3414_=_C3421( C3414 C3421 ) C3414_=_C3422( C3414 C3422 ) C3415_=_C3416( C3415 C3416 ) C3415_=_C3417( C3415 C3417 ) C3415_=_C3418( C3415 C3418 ) C3415_=_C3419( C3415 C3419 ) \nC3415_=_C3420( C3415 C3420 ) C3415_=_C3421( C3415 C3421 ) C3415_=_C3422( C3415 C3422 ) C3416_=_C3417( C3416 C3417 ) C3416_=_C3418( C3416 C3418 ) C3416_=_C3419( C3416 C3419 ) \nC3416_=_C3420( C3416 C3420 ) C3416_=_C3421( C3416 C3421 ) C3416_=_C3422( C3416 C3422 ) C3417_=_C3418( C3417 C3418 ) C3417_=_C3419( C3417 C3419 ) C3417_=_C3420( C3417 C3420 ) \nC3417_=_C3421( C3417 C3421 ) C3417_=_C3422( C3417 C3422 ) C3418_=_C3419( C3418 C3419 ) C3418_=_C3420( C3418 C3420 ) C3418_=_C3421( C3418 C3421 ) C3418_=_C3422( C3418 C3422 ) \nC3419_=_C3420( C3419 C3420 ) C3419_=_C3421( C3419 C3421 ) C3419_=_C3422( C3419 C3422 ) C3420_=_C3421( C3420 C3421 ) C3420_=_C3422( C3420 C3422 ) C3421_=_C3422( C3421 C3422 ) "];238-&gt;324[label="54: C131 C211 C295 C311 C555 \nC831 C902 C970 C1290 C1585 C1591 \nC1781 C2012 C2035 C2043 C2078 C2177 \nC2184 C2692 C2693 C2694 C2695 C2696 \nC2698 C2699 C2700 C2701 C2702 C2703 \nC2704 C2705 C2706 C2707 C2708 C2856 \nC2879 C2909 C3183 C3382 C3408 C3409 \nC3410 C3411 C3412 C3413 C3414 C3415 \nC3416 C3417 C3418 C3419 C3420 C3421 \nC3422 \n719: C131_=_C211 ,C131_=_C295 ,C131_=_C311 ,C131_=_C555 ,C131_=_C970 ,\nC131_=_C1290 ,C131_=_C1585 ,C131_=_C1781 ,C131_=_C2035 ,C131_=_C2177 ,C131_=_C2692 ,\nC131_=_C2693 ,C131_=_C2694 ,C131_=_C2695 ,C131_=_C2696 ,C131_=_C2698 ,C131_=_C2699 ,\nC131_=_C2700 ,C131_=_C2701 ,C131_=_C2702 ,C131_=_C2703 ,C131_=_C2704 ,C131_=_C2705 ,\nC131_=_C2706 ,C131_=_C2707 ,C131_=_C2708 ,C211_=_C295 ,C211_=_C311 ,C211_=_C555 ,\nC211_=_C970 ,C211_=_C1290 ,C211_=_C1585 ,C211_=_C1781 ,C211_=_C2035 ,C211_=_C2177 ,\nC211_=_C2692 ,C211_=_C2693 ,C211_=_C2694 ,C211_=_C2695 ,C211_=_C2696 ,C211_=_C2698 ,\nC211_=_C2699 ,C211_=_C2700 ,C211_=_C2701 ,C211_=_C2702 ,C211_=_C2703 ,C211_=_C2704 ,\nC211_=_C2705 ,C211_=_C2706 ,C211_=_C2707 ,C211_=_C2708 ,C295_=_C311 ,C295_=_C555 ,\nC295_=_C970 ,C295_=_C1290 ,C295_=_C1585 ,C295_=_C1781 ,C295_=_C2035 ,C295_=_C2177 ,\nC295_=_C2692 ,C295_=_C2693 ,C295_=_C2694 ,C295_=_C2695 ,C295_=_C2696 ,C295_=_C2698 ,\nC295_=_C2699 ,C295_=_C2700 ,C295_=_C2701 ,C295_=_C2702 ,C295_=_C2703 ,C295_=_C2704 ,\nC295_=_C2705 ,C295_=_C2706 ,C295_=_C2707 ,C295_=_C2708 ,C311_=_C555 ,C311_=_C970 ,\nC311_=_C1290 ,C311_=_C1585 ,C311_=_C1781 ,C311_=_C2035 ,C311_=_C2177 ,C311_=_C2692 ,\nC311_=_C2693 ,C311_=_C2694 ,C311_=_C2695 ,C311_=_C2696 ,C311_=_C2698 ,C311_=_C2699 ,\nC311_=_C2700 ,C311_=_C2701 ,C311_=_C2702 ,C311_=_C2703 ,C311_=_C2704 ,C311_=_C2705 ,\nC311_=_C2706 ,C311_=_C2707 ,C311_=_C2708 ,C555_=_C970 ,C555_=_C1290 ,C555_=_C1585 ,\nC555_=_C1781 ,C555_=_C2035 ,C555_=_C2177 ,C555_=_C2692 ,C555_=_C2693 ,C555_=_C2694 ,\nC555_=_C2695 ,C555_=_C2696 ,C555_=_C2698 ,C555_=_C2699 ,C555_=_C2700 ,C555_=_C2701 ,\nC555_=_C2702 ,C555_=_C2703 ,C555_=_C2704 ,C555_=_C2705 ,C555_=_C2706 ,C555_=_C2707 ,\nC555_=_C2708 ,C831_=_C902 ,C831_=_C1591 ,C831_=_C2012 ,C831_=_C2043 ,C831_=_C2078 ,\nC831_=_C2184 ,C831_=_C2856 ,C831_=_C2879 ,C831_=_C2909 ,C831_=_C3183 ,C831_=_C3382 ,\nC831_=_C3408 ,C831_=_C3409 ,C831_=_C3410 ,C831_=_C3411 ,C831_=_C3412 ,C831_=_C3413 ,\nC831_=_C3414 ,C831_=_C3415 ,C831_=_C3416 ,C831_=_C3417 ,C831_=_C3418 ,C831_=_C3419 ,\nC831_=_C3420 ,C831_=_C3421 ,C831_=_C3422 ,C902_=_C1591 ,C902_=_C2012 ,C902_=_C2043 ,\nC902_=_C2078 ,C902_=_C2184 ,C902_=_C2856 ,C902_=_C2879 ,C902_=_C2909 ,C902_=_C3183 ,\nC902_=_C3382 ,C902_=_C3408 ,C902_=_C3409 ,C902_=_C3410 ,C902_=_C3411 ,C902_=_C3412 ,\nC902_=_C3413 ,C902_=_C3414 ,C902_=_C3415 ,C902_=_C3416 ,C902_=_C3417 ,C902_=_C3418 ,\nC902_=_C3419 ,C902_=_C3420 ,C902_=_C3421 ,C902_=_C3422 ,C970_=_C1290 ,C970_=_C1585 ,\nC970_=_C1781 ,C970_=_C2035 ,C970_=_C2177 ,C970_=_C2692 ,C970_=_C2693 ,C970_=_C2694 ,\nC970_=_C2695 ,C970_=_C2696 ,C970_=_C2698 ,C970_=_C2699 ,C970_=_C2700 ,C970_=_C2701 ,\nC970_=_C2702 ,C970_=_C2703 ,C970_=_C2704 ,C970_=_C2705 ,C970_=_C2706 ,C970_=_C2707 ,\nC970_=_C2708 ,C1290_=_C1585 ,C1290_=_C1781 ,C1290_=_C2035 ,C1290_=_C2177 ,C1290_=_C2692 ,\nC1290_=_C2693 ,C1290_=_C2694 ,C1290_=_C2695 ,C1290_=_C2696 ,C1290_=_C2698 ,C1290_=_C2699 ,\nC1290_=_C2700 ,C1290_=_C2701 ,C1290_=_C2702 ,C1290_=_C2703 ,C1290_=_C2704 ,C1290_=_C2705 ,\nC1290_=_C2706 ,C1290_=_C2707 ,C1290_=_C2708 ,C1585_=_C1591 ,C1585_=_C1781 ,C1585_=_C2035 ,\nC1585_=_C2177 ,C1585_=_C2692 ,C1585_=_C2693 ,C1585_=_C2694 ,C1585_=_C2695 ,C1585_=_C2696 ,\nC1585_=_C2698 ,C1585_=_C2699 ,C1585_=_C2700 ,C1585_=_C2701 ,C1585_=_C2702 ,C1585_=_C2703 ,\nC1585_=_C2704 ,C1585_=_C2705 ,C1585_=_C2706 ,C1585_=_C2707 ,C1585_=_C2708 ,C1591_=_C2012 ,\nC1591_=_C2043 ,C1591_=_C2078 ,C1591_=_C2184 ,C1591_=_C2856 ,C1591_=_C2879 ,C1591_=_C2909 ,\nC1591_=_C3183 ,C1591_=_C3382 ,C1591_=_C3408 ,C1591_=_C3409 ,C1591_=_C3410 ,C1591_=_C3411 ,\nC1591_=_C3412 ,C1591_=_C3413 ,C1591_=_C3414 ,C1591_=_C3415 ,C1591_=_C3416 ,C1591_=_C3417 ,\nC1591_=_C3418 ,C1591_=_C3419 ,C1591_=_C3420 ,C1591_=_C3421 ,C1591_=_C3422 ,C1781_=_C2035 ,\nC1781_=_C2177 ,C1781_=_C2692 ,C1781_=_C2693 ,C1781_=_C2694 ,C1781_=_C2695 ,C1781_=_C2696 ,\nC1781_=_C2698 ,C1781_=_C2699 ,C1781_=_C2700 ,C1781_=_C2701 ,C1781_=_C2702 ,C1781_=_C2703 ,\nC1781_=_C2704 ,C1781_=_C2705 ,C1781_=_C2706 ,C1781_=_C2707 ,C1781_=_C2708 ,C2012_=_C2043 ,\nC2012_=_C2078 ,C2012_=_C2184 ,C2012_=_C2856 ,C2012_=_C2879 ,C2012_=_C2909 ,C2012_=_C3183 ,\nC2012_=_C3382 ,C2012_=_C3408 ,C2012_=_C3409 ,C2012_=_C3410 ,C2012_=_C3411 ,C2012_=_C3412 ,\nC2012_=_C3413 ,C2012_=_C3414 ,C2012_=_C3415 ,C2012_=_C3416 ,C2012_=_C3417 ,C2012_=_C3418 ,\nC2012_=_C3419 ,C2012_=_C3420 ,C2012_=_C3421 ,C2012_=_C3422 ,C2035_=_C2043 ,C2035_=_C2177 ,\nC2035_=_C2692 ,C2035_=_C2693 ,C2035_=_C2694 ,C2035_=_C2695 ,C2035_=_C2696 ,C2035_=_C2698 ,\nC2035_=_C2699 ,C2035_=_C2700 ,C2035_=_C2701 ,C2035_=_C2702 ,C2035_=_C2703 ,C2035_=_C2704 ,\nC2035_=_C2705 ,C2035_=_C2706 ,C2035_=_C2707 ,C2035_=_C2708 ,C2043_=_C2078 ,C2043_=_C2184 ,\nC2043_=_C2856 ,C2043_=_C2879 ,C2043_=_C2909 ,C2043_=_C3183 ,C2043_=_C3382 ,C2043_=_C3408 ,\nC2043_=_C3409 ,C2043_=_C3410 ,C2043_=_C3411 ,C2043_=_C3412 ,C2043_=_C3413 ,C2043_=_C3414 ,\nC2043_=_C3415 ,C2043_=_C3416 ,C2043_=_C3417 ,C2043_=_C3418 ,C2043_=_C3419 ,C2043_=_C3420 ,\nC2043_=_C3421 ,C2043_=_C3422 ,C2078_=_C2184 ,C2078_=_C2856 ,C2078_=_C2879 ,C2078_=_C2909 ,\nC2078_=_C3183 ,C2078_=_C3382 ,C2078_=_C3408 ,C2078_=_C3409 ,C2078_=_C3410</w:t>
      </w:r>
    </w:p>
    <w:p>
      <w:pPr>
        <w:pStyle w:val="PreformattedText"/>
        <w:bidi w:val="0"/>
        <w:spacing w:before="0" w:after="0"/>
        <w:jc w:val="left"/>
        <w:rPr/>
      </w:pPr>
      <w:r>
        <w:rPr/>
        <w:t xml:space="preserve"> </w:t>
      </w:r>
      <w:r>
        <w:rPr/>
        <w:t>,C2078_=_C3411 ,\nC2078_=_C3412 ,C2078_=_C3413 ,C2078_=_C3414 ,C2078_=_C3415 ,C2078_=_C3416 ,C2078_=_C3417 ,\nC2078_=_C3418 ,C2078_=_C3419 ,C2078_=_C3420 ,C2078_=_C3421 ,C2078_=_C3422 ,C2177_=_C2184 ,\nC2177_=_C2692 ,C2177_=_C2693 ,C2177_=_C2694 ,C2177_=_C2695 ,C2177_=_C2696 ,C2177_=_C2698 ,\nC2177_=_C2699 ,C2177_=_C2700 ,C2177_=_C2701 ,C2177_=_C2702 ,C2177_=_C2703 ,C2177_=_C2704 ,\nC2177_=_C2705 ,C2177_=_C2706 ,C2177_=_C2707 ,C2177_=_C2708 ,C2184_=_C2856 ,C2184_=_C2879 ,\nC2184_=_C2909 ,C2184_=_C3183 ,C2184_=_C3382 ,C2184_=_C3408 ,C2184_=_C3409 ,C2184_=_C3410 ,\nC2184_=_C3411 ,C2184_=_C3412 ,C2184_=_C3413 ,C2184_=_C3414 ,C2184_=_C3415 ,C2184_=_C3416 ,\nC2184_=_C3417 ,C2184_=_C3418 ,C2184_=_C3419 ,C2184_=_C3420 ,C2184_=_C3421 ,C2184_=_C3422 ,\nC2692_=_C2693 ,C2692_=_C2694 ,C2692_=_C2695 ,C2692_=_C2696 ,C2692_=_C2698 ,C2692_=_C2699 ,\nC2692_=_C2700 ,C2692_=_C2701 ,C2692_=_C2702 ,C2692_=_C2703 ,C2692_=_C2704 ,C2692_=_C2705 ,\nC2692_=_C2706 ,C2692_=_C2707 ,C2692_=_C2708 ,C2692_=_C2856 ,C2693_=_C2694 ,C2693_=_C2695 ,\nC2693_=_C2696 ,C2693_=_C2698 ,C2693_=_C2699 ,C2693_=_C2700 ,C2693_=_C2701 ,C2693_=_C2702 ,\nC2693_=_C2703 ,C2693_=_C2704 ,C2693_=_C2705 ,C2693_=_C2706 ,C2693_=_C2707 ,C2693_=_C2708 ,\nC2693_=_C2879 ,C2694_=_C2695 ,C2694_=_C2696 ,C2694_=_C2698 ,C2694_=_C2699 ,C2694_=_C2700 ,\nC2694_=_C2701 ,C2694_=_C2702 ,C2694_=_C2703 ,C2694_=_C2704 ,C2694_=_C2705 ,C2694_=_C2706 ,\nC2694_=_C2707 ,C2694_=_C2708 ,C2694_=_C2909 ,C2695_=_C2696 ,C2695_=_C2698 ,C2695_=_C2699 ,\nC2695_=_C2700 ,C2695_=_C2701 ,C2695_=_C2702 ,C2695_=_C2703 ,C2695_=_C2704 ,C2695_=_C2705 ,\nC2695_=_C2706 ,C2695_=_C2707 ,C2695_=_C2708 ,C2695_=_C3183 ,C2696_=_C2698 ,C2696_=_C2699 ,\nC2696_=_C2700 ,C2696_=_C2701 ,C2696_=_C2702 ,C2696_=_C2703 ,C2696_=_C2704 ,C2696_=_C2705 ,\nC2696_=_C2706 ,C2696_=_C2707 ,C2696_=_C2708 ,C2696_=_C3382 ,C2698_=_C2699 ,C2698_=_C2700 ,\nC2698_=_C2701 ,C2698_=_C2702 ,C2698_=_C2703 ,C2698_=_C2704 ,C2698_=_C2705 ,C2698_=_C2706 ,\nC2698_=_C2707 ,C2698_=_C2708 ,C2698_=_C3409 ,C2699_=_C2700 ,C2699_=_C2701 ,C2699_=_C2702 ,\nC2699_=_C2703 ,C2699_=_C2704 ,C2699_=_C2705 ,C2699_=_C2706 ,C2699_=_C2707 ,C2699_=_C2708 ,\nC2700_=_C2701 ,C2700_=_C2702 ,C2700_=_C2703 ,C2700_=_C2704 ,C2700_=_C2705 ,C2700_=_C2706 ,\nC2700_=_C2707 ,C2700_=_C2708 ,C2700_=_C3412 ,C2701_=_C2702 ,C2701_=_C2703 ,C2701_=_C2704 ,\nC2701_=_C2705 ,C2701_=_C2706 ,C2701_=_C2707 ,C2701_=_C2708 ,C2701_=_C3414 ,C2702_=_C2703 ,\nC2702_=_C2704 ,C2702_=_C2705 ,C2702_=_C2706 ,C2702_=_C2707 ,C2702_=_C2708 ,C2702_=_C3415 ,\nC2703_=_C2704 ,C2703_=_C2705 ,C2703_=_C2706 ,C2703_=_C2707 ,C2703_=_C2708 ,C2703_=_C3416 ,\nC2704_=_C2705 ,C2704_=_C2706 ,C2704_=_C2707 ,C2704_=_C2708 ,C2704_=_C3419 ,C2705_=_C2706 ,\nC2705_=_C2707 ,C2705_=_C2708 ,C2705_=_C3420 ,C2706_=_C2707 ,C2706_=_C2708 ,C2706_=_C3421 ,\nC2707_=_C2708 ,C2707_=_C3422 ,C2856_=_C2879 ,C2856_=_C2909 ,C2856_=_C3183 ,C2856_=_C3382 ,\nC2856_=_C3408 ,C2856_=_C3409 ,C2856_=_C3410 ,C2856_=_C3411 ,C2856_=_C3412 ,C2856_=_C3413 ,\nC2856_=_C3414 ,C2856_=_C3415 ,C2856_=_C3416 ,C2856_=_C3417 ,C2856_=_C3418 ,C2856_=_C3419 ,\nC2856_=_C3420 ,C2856_=_C3421 ,C2856_=_C3422 ,C2879_=_C2909 ,C2879_=_C3183 ,C2879_=_C3382 ,\nC2879_=_C3408 ,C2879_=_C3409 ,C2879_=_C3410 ,C2879_=_C3411 ,C2879_=_C3412 ,C2879_=_C3413 ,\nC2879_=_C3414 ,C2879_=_C3415 ,C2879_=_C3416 ,C2879_=_C3417 ,C2879_=_C3418 ,C2879_=_C3419 ,\nC2879_=_C3420 ,C2879_=_C3421 ,C2879_=_C3422 ,C2909_=_C3183 ,C2909_=_C3382 ,C2909_=_C3408 ,\nC2909_=_C3409 ,C2909_=_C3410 ,C2909_=_C3411 ,C2909_=_C3412 ,C2909_=_C3413 ,C2909_=_C3414 ,\nC2909_=_C3415 ,C2909_=_C3416 ,C2909_=_C3417 ,C2909_=_C3418 ,C2909_=_C3419 ,C2909_=_C3420 ,\nC2909_=_C3421 ,C2909_=_C3422 ,C3183_=_C3382 ,C3183_=_C3408 ,C3183_=_C3409 ,C3183_=_C3410 ,\nC3183_=_C3411 ,C3183_=_C3412 ,C3183_=_C3413 ,C3183_=_C3414 ,C3183_=_C3415 ,C3183_=_C3416 ,\nC3183_=_C3417 ,C3183_=_C3418 ,C3183_=_C3419 ,C3183_=_C3420 ,C3183_=_C3421 ,C3183_=_C3422 ,\nC3382_=_C3408 ,C3382_=_C3409 ,C3382_=_C3410 ,C3382_=_C3411 ,C3382_=_C3412 ,C3382_=_C3413 ,\nC3382_=_C3414 ,C3382_=_C3415 ,C3382_=_C3416 ,C3382_=_C3417 ,C3382_=_C3418 ,C3382_=_C3419 ,\nC3382_=_C3420 ,C3382_=_C3421 ,C3382_=_C3422 ,C3408_=_C3409 ,C3408_=_C3410 ,C3408_=_C3411 ,\nC3408_=_C3412 ,C3408_=_C3413 ,C3408_=_C3414 ,C3408_=_C3415 ,C3408_=_C3416 ,C3408_=_C3417 ,\nC3408_=_C3418 ,C3408_=_C3419 ,C3408_=_C3420 ,C3408_=_C3421 ,C3408_=_C3422 ,C3409_=_C3410 ,\nC3409_=_C3411 ,C3409_=_C3412 ,C3409_=_C3413 ,C3409_=_C3414 ,C3409_=_C3415 ,C3409_=_C3416 ,\nC3409_=_C3417 ,C3409_=_C3418 ,C3409_=_C3419 ,C3409_=_C3420 ,C3409_=_C3421 ,C3409_=_C3422 ,\nC3410_=_C3411 ,C3410_=_C3412 ,C3410_=_C3413 ,C3410_=_C3414 ,C3410_=_C3415 ,C3410_=_C3416 ,\nC3410_=_C3417 ,C3410_=_C3418 ,C3410_=_C3419 ,C3410_=_C3420 ,C3410_=_C3421 ,C3410_=_C3422 ,\nC3411_=_C3412 ,C3411_=_C3413 ,C3411_=_C3414 ,C3411_=_C3415 ,C3411_=_C3416 ,C3411_=_C3417 ,\nC3411_=_C3418 ,C3411_=_C3419 ,C3411_=_C3420 ,C3411_=_C3421 ,C3411_=_C3422 ,C3412_=_C3413 ,\nC3412_=_C3414 ,C3412_=_C3415 ,C3412_=_C3416 ,C3412_=_C3417 ,C3412_=_C3418 ,C3412_=_C3419 ,\nC3412_=_C3420 ,C3412_=_C3421 ,C3412_=_C3422 ,C3413_=_C3414 ,C3413_=_C3415 ,C3413_=_C3416 ,\nC3413_=_C3417 ,C3413_=_C3418 ,C3413_=_C3419 ,C3413_=_C3420 ,C3413_=_C3421 ,C3413_=_C3422 ,\nC3414_=_C3415 ,C3414_=_C3416 ,C3414_=_C3417 ,C3414_=_C3418 ,C3414_=_C3419 ,C3414_=_C3420 ,\nC3414_=_C3421 ,C3414_=_C3422 ,C3415_=_C3416 ,C3415_=_C3417 ,C3415_=_C3418 ,C3415_=_C3419 ,\nC3415_=_C3420 ,C3415_=_C3421 ,C3415_=_C3422 ,C3416_=_C3417 ,C3416_=_C3418 ,C3416_=_C3419 ,\nC3416_=_C3420 ,C3416_=_C3421 ,C3416_=_C3422 ,C3417_=_C3418 ,C3417_=_C3419 ,C3417_=_C3420 ,\nC3417_=_C3421 ,C3417_=_C3422 ,C3418_=_C3419 ,C3418_=_C3420 ,C3418_=_C3421 ,C3418_=_C3422 ,\nC3419_=_C3420 ,C3419_=_C3421 ,C3419_=_C3422 ,C3420_=_C3421 ,C3420_=_C3422 ,C3421_=_C3422 ,"];325[shape=box, label="id:325 level: 7\n51: C463 C474 C527 C540 C880 \nC925 C937 C964 C1215 C1236 C1498 \nC1514 C1716 C1797 C2032 C2051 C2482 \nC2483 C2484 C2485 C2486 C2487 C2488 \nC2489 C2490 C2491 C2492 C2493 C2494 \nC2495 C2496 C2497 C2498 C2806 C2819 \nC2833 C2914 C2980 C3153 C3363 C3405 \nC3631 C3669 C3732 C3778 C3810 C3830 \nC3922 C4018 C4076 C4077 \n666: C463_=_C540( C463 C540 ) C463_=_C937( C463 C937 ) C463_=_C964( C463 C964 ) C463_=_C1236( C463 C1236 ) C463_=_C1514( C463 C1514 ) \nC463_=_C2051( C463 C2051 ) C463_=_C2494( C463 C2494 ) C463_=_C2806( C463 C2806 ) C463_=_C2819( C463 C2819 ) C463_=_C2833( C463 C2833 ) C463_=_C2914( C463 C2914 ) \nC463_=_C2980( C463 C2980 ) C463_=_C3153( C463 C3153 ) C463_=_C3363( C463 C3363 ) C463_=_C3405( C463 C3405 ) C463_=_C3631( C463 C3631 ) C463_=_C3669( C463 C3669 ) \nC463_=_C3732( C463 C3732 ) C463_=_C3778( C463 C3778 ) C463_=_C3810( C463 C3810 ) C463_=_C3830( C463 C3830 ) C463_=_C3922( C463 C3922 ) C463_=_C4018( C463 C4018 ) \nC463_=_C4076( C463 C4076 ) C463_=_C4077( C463 C4077 ) C474_=_C527( C474 C527 ) C474_=_C880( C474 C880 ) C474_=_C925( C474 C925 ) C474_=_C1215( C474 C1215 ) \nC474_=_C1498( C474 C1498 ) C474_=_C1716( C474 C1716 ) C474_=_C1797( C474 C1797 ) C474_=_C2032( C474 C2032 ) C474_=_C2482( C474 C2482 ) C474_=_C2483( C474 C2483 ) \nC474_=_C2484( C474 C2484 ) C474_=_C2485( C474 C2485 ) C474_=_C2486( C474 C2486 ) C474_=_C2487( C474 C2487 ) C474_=_C2488( C474 C2488 ) C474_=_C2489( C474 C2489 ) \nC474_=_C2490( C474 C2490 ) C474_=_C2491( C474 C2491 ) C474_=_C2492( C474 C2492 ) C474_=_C2493( C474 C2493 ) C474_=_C2494( C474 C2494 ) C474_=_C2495( C474 C2495 ) \nC474_=_C2496( C474 C2496 ) C474_=_C2497( C474 C2497 ) C474_=_C2498( C474 C2498 ) C527_=_C540( C527 C540 ) C527_=_C880( C527 C880 ) C527_=_C925( C527 C925 ) \nC527_=_C1215( C527 C1215 ) C527_=_C1498( C527 C1498 ) C527_=_C1716( C527 C1716 ) C527_=_C1797( C527 C1797 ) C527_=_C2032( C527 C2032 ) C527_=_C2482( C527 C2482 ) \nC527_=_C2483( C527 C2483 ) C527_=_C2484( C527 C2484 ) C527_=_C2485( C527 C2485 ) C527_=_C2486( C527 C2486 ) C527_=_C2487( C527 C2487 ) C527_=_C2488( C527 C2488 ) \nC527_=_C2489( C527 C2489 ) C527_=_C2490( C527 C2490 ) C527_=_C2491( C527 C2491 ) C527_=_C2492( C527 C2492 ) C527_=_C2493( C527 C2493 ) C527_=_C2494( C527 C2494 ) \nC527_=_C2495( C527 C2495 ) C527_=_C2496( C527 C2496 ) C527_=_C2497( C527 C2497 ) C527_=_C2498( C527 C2498 ) C540_=_C937( C540 C937 ) C540_=_C964( C540 C964 ) \nC540_=_C1236( C540 C1236 ) C540_=_C1514( C540 C1514 ) C540_=_C2051( C540 C2051 ) C540_=_C2494( C540 C2494 ) C540_=_C2806( C540 C2806 ) C540_=_C2819( C540 C2819 ) \nC540_=_C2833( C540 C2833 ) C540_=_C2914( C540 C2914 ) C540_=_C2980( C540 C2980 ) C540_=_C3153( C540 C3153 ) C540_=_C3363( C540 C3363 ) C540_=_C3405( C540 C3405 ) \nC540_=_C3631( C540 C3631 ) C540_=_C3669( C540 C3669 ) C540_=_C3732( C540 C3732 ) C540_=_C3778( C540 C3778 ) C540_=_C3810( C540 C3810 ) C540_=_C3830( C540 C3830 ) \nC540_=_C3922( C540 C3922 ) C540_=_C4018( C540 C4018 ) C540_=_C4076( C540 C4076 ) C540_=_C4077( C540 C4077 ) C880_=_C925( C880 C925 ) C880_=_C1215( C880 C1215 ) \nC880_=_C1498( C880 C1498 ) C880_=_C1716( C880 C1716 ) C880_=_C1797( C880 C1797 ) C880_=_C2032( C880 C2032 ) C880_=_C2482( C880 C2482 ) C880_=_C2483( C880 C2483 ) \nC880_=_C2484( C880 C2484 ) C880_=_C2485( C880 C2485 ) C880_=_C2486( C880 C2486 ) C880_=_C2487( C880 C2487 ) C880_=_C2488( C880 C2488 ) C880_=_C2489( C880 C2489 ) \nC880_=_C2490( C880 C2490 ) C880_=_C2491( C880 C2491 ) C880_=_C2492( C880 C2492 ) C880_=_C2493( C880 C2493 ) C880_=_C2494( C880 C2494 ) C880_=_C2495( C880 C2495 ) \nC880_=_C2496( C880 C2496 ) C880_=_C2497( C880 C2497 ) C880_=_C2498( C880 C2498 ) C925_=_C937( C925 C937 ) C925_=_C1215( C925 C1215 ) C925_=_C1498( C925 C1498 ) \nC925_=_C1716( C925 C1716 ) C925_=_C1797( C925 C1797 ) C925_=_C2032( C925 C2032 ) C925_=_C2482( C925 C2482 ) C925_=_C2483( C925 C2483 ) C925_=_C2484( C925 C2484 ) \nC925_=_C2485( C925 C2485 ) C925_=_C2486( C925 C2486 ) C925_=_C2487( C925 C2487 ) C925_=_C2488( C925 C2488 ) C925_=_C2489( C925 C2489 ) C925_=_C2490( C925 C2490 ) \nC925_=_C2491( C925 C2491 ) C925_=_C2492( C925 C2492 ) C925_=_C2493( C925 C2493 ) C925_=_C2494(</w:t>
      </w:r>
    </w:p>
    <w:p>
      <w:pPr>
        <w:pStyle w:val="PreformattedText"/>
        <w:bidi w:val="0"/>
        <w:spacing w:before="0" w:after="0"/>
        <w:jc w:val="left"/>
        <w:rPr/>
      </w:pPr>
      <w:r>
        <w:rPr/>
        <w:t xml:space="preserve"> </w:t>
      </w:r>
      <w:r>
        <w:rPr/>
        <w:t>C925 C2494 ) C925_=_C2495( C925 C2495 ) C925_=_C2496( C925 C2496 ) \nC925_=_C2497( C925 C2497 ) C925_=_C2498( C925 C2498 ) C937_=_C964( C937 C964 ) C937_=_C1236( C937 C1236 ) C937_=_C1514( C937 C1514 ) C937_=_C2051( C937 C2051 ) \nC937_=_C2494( C937 C2494 ) C937_=_C2806( C937 C2806 ) C937_=_C2819( C937 C2819 ) C937_=_C2833( C937 C2833 ) C937_=_C2914( C937 C2914 ) C937_=_C2980( C937 C2980 ) \nC937_=_C3153( C937 C3153 ) C937_=_C3363( C937 C3363 ) C937_=_C3405( C937 C3405 ) C937_=_C3631( C937 C3631 ) C937_=_C3669( C937 C3669 ) C937_=_C3732( C937 C3732 ) \nC937_=_C3778( C937 C3778 ) C937_=_C3810( C937 C3810 ) C937_=_C3830( C937 C3830 ) C937_=_C3922( C937 C3922 ) C937_=_C4018( C937 C4018 ) C937_=_C4076( C937 C4076 ) \nC937_=_C4077( C937 C4077 ) C964_=_C1236( C964 C1236 ) C964_=_C1514( C964 C1514 ) C964_=_C2051( C964 C2051 ) C964_=_C2494( C964 C2494 ) C964_=_C2806( C964 C2806 ) \nC964_=_C2819( C964 C2819 ) C964_=_C2833( C964 C2833 ) C964_=_C2914( C964 C2914 ) C964_=_C2980( C964 C2980 ) C964_=_C3153( C964 C3153 ) C964_=_C3363( C964 C3363 ) \nC964_=_C3405( C964 C3405 ) C964_=_C3631( C964 C3631 ) C964_=_C3669( C964 C3669 ) C964_=_C3732( C964 C3732 ) C964_=_C3778( C964 C3778 ) C964_=_C3810( C964 C3810 ) \nC964_=_C3830( C964 C3830 ) C964_=_C3922( C964 C3922 ) C964_=_C4018( C964 C4018 ) C964_=_C4076( C964 C4076 ) C964_=_C4077( C964 C4077 ) C1215_=_C1236( C1215 C1236 ) \nC1215_=_C1498( C1215 C1498 ) C1215_=_C1716( C1215 C1716 ) C1215_=_C1797( C1215 C1797 ) C1215_=_C2032( C1215 C2032 ) C1215_=_C2482( C1215 C2482 ) C1215_=_C2483( C1215 C2483 ) \nC1215_=_C2484( C1215 C2484 ) C1215_=_C2485( C1215 C2485 ) C1215_=_C2486( C1215 C2486 ) C1215_=_C2487( C1215 C2487 ) C1215_=_C2488( C1215 C2488 ) C1215_=_C2489( C1215 C2489 ) \nC1215_=_C2490( C1215 C2490 ) C1215_=_C2491( C1215 C2491 ) C1215_=_C2492( C1215 C2492 ) C1215_=_C2493( C1215 C2493 ) C1215_=_C2494( C1215 C2494 ) C1215_=_C2495( C1215 C2495 ) \nC1215_=_C2496( C1215 C2496 ) C1215_=_C2497( C1215 C2497 ) C1215_=_C2498( C1215 C2498 ) C1236_=_C1514( C1236 C1514 ) C1236_=_C2051( C1236 C2051 ) C1236_=_C2494( C1236 C2494 ) \nC1236_=_C2806( C1236 C2806 ) C1236_=_C2819( C1236 C2819 ) C1236_=_C2833( C1236 C2833 ) C1236_=_C2914( C1236 C2914 ) C1236_=_C2980( C1236 C2980 ) C1236_=_C3153( C1236 C3153 ) \nC1236_=_C3363( C1236 C3363 ) C1236_=_C3405( C1236 C3405 ) C1236_=_C3631( C1236 C3631 ) C1236_=_C3669( C1236 C3669 ) C1236_=_C3732( C1236 C3732 ) C1236_=_C3778( C1236 C3778 ) \nC1236_=_C3810( C1236 C3810 ) C1236_=_C3830( C1236 C3830 ) C1236_=_C3922( C1236 C3922 ) C1236_=_C4018( C1236 C4018 ) C1236_=_C4076( C1236 C4076 ) C1236_=_C4077( C1236 C4077 ) \nC1498_=_C1514( C1498 C1514 ) C1498_=_C1716( C1498 C1716 ) C1498_=_C1797( C1498 C1797 ) C1498_=_C2032( C1498 C2032 ) C1498_=_C2482( C1498 C2482 ) C1498_=_C2483( C1498 C2483 ) \nC1498_=_C2484( C1498 C2484 ) C1498_=_C2485( C1498 C2485 ) C1498_=_C2486( C1498 C2486 ) C1498_=_C2487( C1498 C2487 ) C1498_=_C2488( C1498 C2488 ) C1498_=_C2489( C1498 C2489 ) \nC1498_=_C2490( C1498 C2490 ) C1498_=_C2491( C1498 C2491 ) C1498_=_C2492( C1498 C2492 ) C1498_=_C2493( C1498 C2493 ) C1498_=_C2494( C1498 C2494 ) C1498_=_C2495( C1498 C2495 ) \nC1498_=_C2496( C1498 C2496 ) C1498_=_C2497( C1498 C2497 ) C1498_=_C2498( C1498 C2498 ) C1514_=_C2051( C1514 C2051 ) C1514_=_C2494( C1514 C2494 ) C1514_=_C2806( C1514 C2806 ) \nC1514_=_C2819( C1514 C2819 ) C1514_=_C2833( C1514 C2833 ) C1514_=_C2914( C1514 C2914 ) C1514_=_C2980( C1514 C2980 ) C1514_=_C3153( C1514 C3153 ) C1514_=_C3363( C1514 C3363 ) \nC1514_=_C3405( C1514 C3405 ) C1514_=_C3631( C1514 C3631 ) C1514_=_C3669( C1514 C3669 ) C1514_=_C3732( C1514 C3732 ) C1514_=_C3778( C1514 C3778 ) C1514_=_C3810( C1514 C3810 ) \nC1514_=_C3830( C1514 C3830 ) C1514_=_C3922( C1514 C3922 ) C1514_=_C4018( C1514 C4018 ) C1514_=_C4076( C1514 C4076 ) C1514_=_C4077( C1514 C4077 ) C1716_=_C1797( C1716 C1797 ) \nC1716_=_C2032( C1716 C2032 ) C1716_=_C2482( C1716 C2482 ) C1716_=_C2483( C1716 C2483 ) C1716_=_C2484( C1716 C2484 ) C1716_=_C2485( C1716 C2485 ) C1716_=_C2486( C1716 C2486 ) \nC1716_=_C2487( C1716 C2487 ) C1716_=_C2488( C1716 C2488 ) C1716_=_C2489( C1716 C2489 ) C1716_=_C2490( C1716 C2490 ) C1716_=_C2491( C1716 C2491 ) C1716_=_C2492( C1716 C2492 ) \nC1716_=_C2493( C1716 C2493 ) C1716_=_C2494( C1716 C2494 ) C1716_=_C2495( C1716 C2495 ) C1716_=_C2496( C1716 C2496 ) C1716_=_C2497( C1716 C2497 ) C1716_=_C2498( C1716 C2498 ) \nC1797_=_C2032( C1797 C2032 ) C1797_=_C2482( C1797 C2482 ) C1797_=_C2483( C1797 C2483 ) C1797_=_C2484( C1797 C2484 ) C1797_=_C2485( C1797 C2485 ) C1797_=_C2486( C1797 C2486 ) \nC1797_=_C2487( C1797 C2487 ) C1797_=_C2488( C1797 C2488 ) C1797_=_C2489( C1797 C2489 ) C1797_=_C2490( C1797 C2490 ) C1797_=_C2491( C1797 C2491 ) C1797_=_C2492( C1797 C2492 ) \nC1797_=_C2493( C1797 C2493 ) C1797_=_C2494( C1797 C2494 ) C1797_=_C2495( C1797 C2495 ) C1797_=_C2496( C1797 C2496 ) C1797_=_C2497( C1797 C2497 ) C1797_=_C2498( C1797 C2498 ) \nC2032_=_C2051( C2032 C2051 ) C2032_=_C2482( C2032 C2482 ) C2032_=_C2483( C2032 C2483 ) C2032_=_C2484( C2032 C2484 ) C2032_=_C2485( C2032 C2485 ) C2032_=_C2486( C2032 C2486 ) \nC2032_=_C2487( C2032 C2487 ) C2032_=_C2488( C2032 C2488 ) C2032_=_C2489( C2032 C2489 ) C2032_=_C2490( C2032 C2490 ) C2032_=_C2491( C2032 C2491 ) C2032_=_C2492( C2032 C2492 ) \nC2032_=_C2493( C2032 C2493 ) C2032_=_C2494( C2032 C2494 ) C2032_=_C2495( C2032 C2495 ) C2032_=_C2496( C2032 C2496 ) C2032_=_C2497( C2032 C2497 ) C2032_=_C2498( C2032 C2498 ) \nC2051_=_C2494( C2051 C2494 ) C2051_=_C2806( C2051 C2806 ) C2051_=_C2819( C2051 C2819 ) C2051_=_C2833( C2051 C2833 ) C2051_=_C2914( C2051 C2914 ) C2051_=_C2980( C2051 C2980 ) \nC2051_=_C3153( C2051 C3153 ) C2051_=_C3363( C2051 C3363 ) C2051_=_C3405( C2051 C3405 ) C2051_=_C3631( C2051 C3631 ) C2051_=_C3669( C2051 C3669 ) C2051_=_C3732( C2051 C3732 ) \nC2051_=_C3778( C2051 C3778 ) C2051_=_C3810( C2051 C3810 ) C2051_=_C3830( C2051 C3830 ) C2051_=_C3922( C2051 C3922 ) C2051_=_C4018( C2051 C4018 ) C2051_=_C4076( C2051 C4076 ) \nC2051_=_C4077( C2051 C4077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4( C2482 C2494 ) C2482_=_C2495( C2482 C2495 ) C2482_=_C2496( C2482 C2496 ) C2482_=_C2497( C2482 C2497 ) C2482_=_C2498( C2482 C2498 ) C2482_=_C2819( C2482 C2819 ) \nC2483_=_C2484( C2483 C2484 ) C2483_=_C2485( C2483 C2485 ) C2483_=_C2486( C2483 C2486 ) C2483_=_C2487( C2483 C2487 ) C2483_=_C2488( C2483 C2488 ) C2483_=_C2489( C2483 C2489 ) \nC2483_=_C2490( C2483 C2490 ) C2483_=_C2491( C2483 C2491 ) C2483_=_C2492( C2483 C2492 ) C2483_=_C2493( C2483 C2493 ) C2483_=_C2494( C2483 C2494 ) C2483_=_C2495( C2483 C2495 ) \nC2483_=_C2496( C2483 C2496 ) C2483_=_C2497( C2483 C2497 ) C2483_=_C2498( C2483 C2498 ) C2483_=_C2914( C2483 C2914 ) C2484_=_C2485( C2484 C2485 ) C2484_=_C2486( C2484 C2486 ) \nC2484_=_C2487( C2484 C2487 ) C2484_=_C2488( C2484 C2488 ) C2484_=_C2489( C2484 C2489 ) C2484_=_C2490( C2484 C2490 ) C2484_=_C2491( C2484 C2491 ) C2484_=_C2492( C2484 C2492 ) \nC2484_=_C2493( C2484 C2493 ) C2484_=_C2494( C2484 C2494 ) C2484_=_C2495( C2484 C2495 ) C2484_=_C2496( C2484 C2496 ) C2484_=_C2497( C2484 C2497 ) C2484_=_C2498( C2484 C2498 ) \nC2485_=_C2486( C2485 C2486 ) C2485_=_C2487( C2485 C2487 ) C2485_=_C2488( C2485 C2488 ) C2485_=_C2489( C2485 C2489 ) C2485_=_C2490( C2485 C2490 ) C2485_=_C2491( C2485 C2491 ) \nC2485_=_C2492( C2485 C2492 ) C2485_=_C2493( C2485 C2493 ) C2485_=_C2494( C2485 C2494 ) C2485_=_C2495( C2485 C2495 ) C2485_=_C2496( C2485 C2496 ) C2485_=_C2497( C2485 C2497 ) \nC2485_=_C2498( C2485 C2498 ) C2485_=_C2980( C2485 C2980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7_=_C2488( C2487 C2488 ) C2487_=_C2489( C2487 C2489 ) C2487_=_C2490( C2487 C2490 ) C2487_=_C2491( C2487 C2491 ) \nC2487_=_C2492( C2487 C2492 ) C2487_=_C2493( C2487 C2493 ) C2487_=_C2494( C2487 C2494 ) C2487_=_C2495( C2487 C2495 ) C2487_=_C2496( C2487 C2496 ) C2487_=_C2497( C2487 C2497 ) \nC2487_=_C2498( C2487 C2498 ) C2487_=_C3363( C2487 C3363 ) C2488_=_C2489( C2488 C2489 ) C2488_=_C2490( C2488 C2490 ) C2488_=_C2491( C2488 C2491 ) C2488_=_C2492( C2488 C2492 ) \nC2488_=_C2493( C2488 C2493 ) C2488_=_C2494( C2488 C2494 ) C2488_=_C2495( C2488 C2495 ) C2488_=_C2496( C2488 C2496 ) C2488_=_C2497( C2488 C2497 ) C2488_=_C2498( C2488 C2498 ) \nC2488_=_C3631( C2488 C3631 ) C2489_=_C2490( C2489 C2490 ) C2489_=_C2491( C2489 C2491 ) C2489_=_C2492( C2489 C2492 ) C2489_=_C2493( C2489 C2493 ) C2489_=_C2494( C2489 C2494 ) \nC2489_=_C2495( C2489 C2495 ) C2489_=_C2496( C2489 C2496 ) C2489_=_C2497( C2489 C2497 ) C2489_=_C2498( C2489 C2498 ) C2489_=_C3669( C2489 C3669 ) C2490_=_C2491( C2490 C2491 ) \nC2490_=_C2492( C2490 C2492 ) C2490_=_C2493( C2490 C2493 ) C2490_=_C2494( C2490 C2494 ) C2490_=_C2495( C2490 C2495 ) C2490_=_C2496( C2490 C2496 ) C2490_=_C2497( C2490 C2497 ) \nC2490_=_C2498( C2490 C2498 ) C2490_=_C3732( C2490 C3732 ) C2491_=_C2492( C2491 C2492 ) C2491_=_C2493( C2491 C2493 ) C2491_=_C2494( C2491 C2494 ) C2491_=_C2495( C2491 C2495 ) \nC2491_=_C2496( C2491 C2496 ) C2491_=_C2497( C2491 C2497 ) C2491_=_C2498( C2491 C2498 ) C2492_=_C2493( C2492 C2493 ) C2492_=_C2494( C2492 C2494 ) C2492_=_C2495( C2492 C2495 ) \nC2492_=_C2496( C2492 C2496 ) C2492_=_C2497( C2492 C2497 ) C2492_=_C2498( C2492 C2498 ) C2492_=_C3922( C2492 C3922 ) C2493_=_C2494( C2493 C2494 ) C2493_=_C2495( C2493 C2495 ) \nC2493_=_C2496( C2493 C2496 ) C2493_=_C2497( C2493 C2497 ) C2493_=_C2498(</w:t>
      </w:r>
    </w:p>
    <w:p>
      <w:pPr>
        <w:pStyle w:val="PreformattedText"/>
        <w:bidi w:val="0"/>
        <w:spacing w:before="0" w:after="0"/>
        <w:jc w:val="left"/>
        <w:rPr/>
      </w:pPr>
      <w:r>
        <w:rPr/>
        <w:t xml:space="preserve"> </w:t>
      </w:r>
      <w:r>
        <w:rPr/>
        <w:t>C2493 C2498 ) C2493_=_C4018( C2493 C4018 ) C2494_=_C2495( C2494 C2495 ) C2494_=_C2496( C2494 C2496 ) \nC2494_=_C2497( C2494 C2497 ) C2494_=_C2498( C2494 C2498 ) C2494_=_C2806( C2494 C2806 ) C2494_=_C2819( C2494 C2819 ) C2494_=_C2833( C2494 C2833 ) C2494_=_C2914( C2494 C2914 ) \nC2494_=_C2980( C2494 C2980 ) C2494_=_C3153( C2494 C3153 ) C2494_=_C3363( C2494 C3363 ) C2494_=_C3405( C2494 C3405 ) C2494_=_C3631( C2494 C3631 ) C2494_=_C3669( C2494 C3669 ) \nC2494_=_C3732( C2494 C3732 ) C2494_=_C3778( C2494 C3778 ) C2494_=_C3810( C2494 C3810 ) C2494_=_C3830( C2494 C3830 ) C2494_=_C3922( C2494 C3922 ) C2494_=_C4018( C2494 C4018 ) \nC2494_=_C4076( C2494 C4076 ) C2494_=_C4077( C2494 C4077 ) C2495_=_C2496( C2495 C2496 ) C2495_=_C2497( C2495 C2497 ) C2495_=_C2498( C2495 C2498 ) C2495_=_C4076( C2495 C4076 ) \nC2496_=_C2497( C2496 C2497 ) C2496_=_C2498( C2496 C2498 ) C2497_=_C2498( C2497 C2498 ) C2497_=_C4077( C2497 C4077 ) C2806_=_C2819( C2806 C2819 ) C2806_=_C2833( C2806 C2833 ) \nC2806_=_C2914( C2806 C2914 ) C2806_=_C2980( C2806 C2980 ) C2806_=_C3153( C2806 C3153 ) C2806_=_C3363( C2806 C3363 ) C2806_=_C3405( C2806 C3405 ) C2806_=_C3631( C2806 C3631 ) \nC2806_=_C3669( C2806 C3669 ) C2806_=_C3732( C2806 C3732 ) C2806_=_C3778( C2806 C3778 ) C2806_=_C3810( C2806 C3810 ) C2806_=_C3830( C2806 C3830 ) C2806_=_C3922( C2806 C3922 ) \nC2806_=_C4018( C2806 C4018 ) C2806_=_C4076( C2806 C4076 ) C2806_=_C4077( C2806 C4077 ) C2819_=_C2833( C2819 C2833 ) C2819_=_C2914( C2819 C2914 ) C2819_=_C2980( C2819 C2980 ) \nC2819_=_C3153( C2819 C3153 ) C2819_=_C3363( C2819 C3363 ) C2819_=_C3405( C2819 C3405 ) C2819_=_C3631( C2819 C3631 ) C2819_=_C3669( C2819 C3669 ) C2819_=_C3732( C2819 C3732 ) \nC2819_=_C3778( C2819 C3778 ) C2819_=_C3810( C2819 C3810 ) C2819_=_C3830( C2819 C3830 ) C2819_=_C3922( C2819 C3922 ) C2819_=_C4018( C2819 C4018 ) C2819_=_C4076( C2819 C4076 ) \nC2819_=_C4077( C2819 C4077 ) C2833_=_C2914( C2833 C2914 ) C2833_=_C2980( C2833 C2980 ) C2833_=_C3153( C2833 C3153 ) C2833_=_C3363( C2833 C3363 ) C2833_=_C3405( C2833 C3405 ) \nC2833_=_C3631( C2833 C3631 ) C2833_=_C3669( C2833 C3669 ) C2833_=_C3732( C2833 C3732 ) C2833_=_C3778( C2833 C3778 ) C2833_=_C3810( C2833 C3810 ) C2833_=_C3830( C2833 C3830 ) \nC2833_=_C3922( C2833 C3922 ) C2833_=_C4018( C2833 C4018 ) C2833_=_C4076( C2833 C4076 ) C2833_=_C4077( C2833 C4077 ) C2914_=_C2980( C2914 C2980 ) C2914_=_C3153( C2914 C3153 ) \nC2914_=_C3363( C2914 C3363 ) C2914_=_C3405( C2914 C3405 ) C2914_=_C3631( C2914 C3631 ) C2914_=_C3669( C2914 C3669 ) C2914_=_C3732( C2914 C3732 ) C2914_=_C3778( C2914 C3778 ) \nC2914_=_C3810( C2914 C3810 ) C2914_=_C3830( C2914 C3830 ) C2914_=_C3922( C2914 C3922 ) C2914_=_C4018( C2914 C4018 ) C2914_=_C4076( C2914 C4076 ) C2914_=_C4077( C2914 C4077 ) \nC2980_=_C3153( C2980 C3153 ) C2980_=_C3363( C2980 C3363 ) C2980_=_C3405( C2980 C3405 ) C2980_=_C3631( C2980 C3631 ) C2980_=_C3669( C2980 C3669 ) C2980_=_C3732( C2980 C3732 ) \nC2980_=_C3778( C2980 C3778 ) C2980_=_C3810( C2980 C3810 ) C2980_=_C3830( C2980 C3830 ) C2980_=_C3922( C2980 C3922 ) C2980_=_C4018( C2980 C4018 ) C2980_=_C4076( C2980 C4076 ) \nC2980_=_C4077( C2980 C4077 ) C3153_=_C3363( C3153 C3363 ) C3153_=_C3405( C3153 C3405 ) C3153_=_C3631( C3153 C3631 ) C3153_=_C3669( C3153 C3669 ) C3153_=_C3732( C3153 C3732 ) \nC3153_=_C3778( C3153 C3778 ) C3153_=_C3810( C3153 C3810 ) C3153_=_C3830( C3153 C3830 ) C3153_=_C3922( C3153 C3922 ) C3153_=_C4018( C3153 C4018 ) C3153_=_C4076( C3153 C4076 ) \nC3153_=_C4077( C3153 C4077 ) C3363_=_C3405( C3363 C3405 ) C3363_=_C3631( C3363 C3631 ) C3363_=_C3669( C3363 C3669 ) C3363_=_C3732( C3363 C3732 ) C3363_=_C3778( C3363 C3778 ) \nC3363_=_C3810( C3363 C3810 ) C3363_=_C3830( C3363 C3830 ) C3363_=_C3922( C3363 C3922 ) C3363_=_C4018( C3363 C4018 ) C3363_=_C4076( C3363 C4076 ) C3363_=_C4077( C3363 C4077 ) \nC3405_=_C3631( C3405 C3631 ) C3405_=_C3669( C3405 C3669 ) C3405_=_C3732( C3405 C3732 ) C3405_=_C3778( C3405 C3778 ) C3405_=_C3810( C3405 C3810 ) C3405_=_C3830( C3405 C3830 ) \nC3405_=_C3922( C3405 C3922 ) C3405_=_C4018( C3405 C4018 ) C3405_=_C4076( C3405 C4076 ) C3405_=_C4077( C3405 C4077 ) C3631_=_C3669( C3631 C3669 ) C3631_=_C3732( C3631 C3732 ) \nC3631_=_C3778( C3631 C3778 ) C3631_=_C3810( C3631 C3810 ) C3631_=_C3830( C3631 C3830 ) C3631_=_C3922( C3631 C3922 ) C3631_=_C4018( C3631 C4018 ) C3631_=_C4076( C3631 C4076 ) \nC3631_=_C4077( C3631 C4077 ) C3669_=_C3732( C3669 C3732 ) C3669_=_C3778( C3669 C3778 ) C3669_=_C3810( C3669 C3810 ) C3669_=_C3830( C3669 C3830 ) C3669_=_C3922( C3669 C3922 ) \nC3669_=_C4018( C3669 C4018 ) C3669_=_C4076( C3669 C4076 ) C3669_=_C4077( C3669 C4077 ) C3732_=_C3778( C3732 C3778 ) C3732_=_C3810( C3732 C3810 ) C3732_=_C3830( C3732 C3830 ) \nC3732_=_C3922( C3732 C3922 ) C3732_=_C4018( C3732 C4018 ) C3732_=_C4076( C3732 C4076 ) C3732_=_C4077( C3732 C4077 ) C3778_=_C3810( C3778 C3810 ) C3778_=_C3830( C3778 C3830 ) \nC3778_=_C3922( C3778 C3922 ) C3778_=_C4018( C3778 C4018 ) C3778_=_C4076( C3778 C4076 ) C3778_=_C4077( C3778 C4077 ) C3810_=_C3830( C3810 C3830 ) C3810_=_C3922( C3810 C3922 ) \nC3810_=_C4018( C3810 C4018 ) C3810_=_C4076( C3810 C4076 ) C3810_=_C4077( C3810 C4077 ) C3830_=_C3922( C3830 C3922 ) C3830_=_C4018( C3830 C4018 ) C3830_=_C4076( C3830 C4076 ) \nC3830_=_C4077( C3830 C4077 ) C3922_=_C4018( C3922 C4018 ) C3922_=_C4076( C3922 C4076 ) C3922_=_C4077( C3922 C4077 ) C4018_=_C4076( C4018 C4076 ) C4018_=_C4077( C4018 C4077 ) \nC4076_=_C4077( C4076 C4077 ) "];239-&gt;325[label="50: C463 C474 C527 C540 C880 \nC925 C937 C964 C1215 C1236 C1498 \nC1514 C1716 C1797 C2032 C2051 C2482 \nC2483 C2484 C2485 C2486 C2487 C2488 \nC2489 C2490 C2491 C2492 C2493 C2495 \nC2496 C2497 C2498 C2806 C2819 C2833 \nC2914 C2980 C3153 C3363 C3405 C3631 \nC3669 C3732 C3778 C3810 C3830 C3922 \nC4018 C4076 C4077 \n616: C463_=_C540 ,C463_=_C937 ,C463_=_C964 ,C463_=_C1236 ,C463_=_C1514 ,\nC463_=_C2051 ,C463_=_C2806 ,C463_=_C2819 ,C463_=_C2833 ,C463_=_C2914 ,C463_=_C2980 ,\nC463_=_C3153 ,C463_=_C3363 ,C463_=_C3405 ,C463_=_C3631 ,C463_=_C3669 ,C463_=_C3732 ,\nC463_=_C3778 ,C463_=_C3810 ,C463_=_C3830 ,C463_=_C3922 ,C463_=_C4018 ,C463_=_C4076 ,\nC463_=_C4077 ,C474_=_C527 ,C474_=_C880 ,C474_=_C925 ,C474_=_C1215 ,C474_=_C1498 ,\nC474_=_C1716 ,C474_=_C1797 ,C474_=_C2032 ,C474_=_C2482 ,C474_=_C2483 ,C474_=_C2484 ,\nC474_=_C2485 ,C474_=_C2486 ,C474_=_C2487 ,C474_=_C2488 ,C474_=_C2489 ,C474_=_C2490 ,\nC474_=_C2491 ,C474_=_C2492 ,C474_=_C2493 ,C474_=_C2495 ,C474_=_C2496 ,C474_=_C2497 ,\nC474_=_C2498 ,C527_=_C540 ,C527_=_C880 ,C527_=_C925 ,C527_=_C1215 ,C527_=_C1498 ,\nC527_=_C1716 ,C527_=_C1797 ,C527_=_C2032 ,C527_=_C2482 ,C527_=_C2483 ,C527_=_C2484 ,\nC527_=_C2485 ,C527_=_C2486 ,C527_=_C2487 ,C527_=_C2488 ,C527_=_C2489 ,C527_=_C2490 ,\nC527_=_C2491 ,C527_=_C2492 ,C527_=_C2493 ,C527_=_C2495 ,C527_=_C2496 ,C527_=_C2497 ,\nC527_=_C2498 ,C540_=_C937 ,C540_=_C964 ,C540_=_C1236 ,C540_=_C1514 ,C540_=_C2051 ,\nC540_=_C2806 ,C540_=_C2819 ,C540_=_C2833 ,C540_=_C2914 ,C540_=_C2980 ,C540_=_C3153 ,\nC540_=_C3363 ,C540_=_C3405 ,C540_=_C3631 ,C540_=_C3669 ,C540_=_C3732 ,C540_=_C3778 ,\nC540_=_C3810 ,C540_=_C3830 ,C540_=_C3922 ,C540_=_C4018 ,C540_=_C4076 ,C540_=_C4077 ,\nC880_=_C925 ,C880_=_C1215 ,C880_=_C1498 ,C880_=_C1716 ,C880_=_C1797 ,C880_=_C2032 ,\nC880_=_C2482 ,C880_=_C2483 ,C880_=_C2484 ,C880_=_C2485 ,C880_=_C2486 ,C880_=_C2487 ,\nC880_=_C2488 ,C880_=_C2489 ,C880_=_C2490 ,C880_=_C2491 ,C880_=_C2492 ,C880_=_C2493 ,\nC880_=_C2495 ,C880_=_C2496 ,C880_=_C2497 ,C880_=_C2498 ,C925_=_C937 ,C925_=_C1215 ,\nC925_=_C1498 ,C925_=_C1716 ,C925_=_C1797 ,C925_=_C2032 ,C925_=_C2482 ,C925_=_C2483 ,\nC925_=_C2484 ,C925_=_C2485 ,C925_=_C2486 ,C925_=_C2487 ,C925_=_C2488 ,C925_=_C2489 ,\nC925_=_C2490 ,C925_=_C2491 ,C925_=_C2492 ,C925_=_C2493 ,C925_=_C2495 ,C925_=_C2496 ,\nC925_=_C2497 ,C925_=_C2498 ,C937_=_C964 ,C937_=_C1236 ,C937_=_C1514 ,C937_=_C2051 ,\nC937_=_C2806 ,C937_=_C2819 ,C937_=_C2833 ,C937_=_C2914 ,C937_=_C2980 ,C937_=_C3153 ,\nC937_=_C3363 ,C937_=_C3405 ,C937_=_C3631 ,C937_=_C3669 ,C937_=_C3732 ,C937_=_C3778 ,\nC937_=_C3810 ,C937_=_C3830 ,C937_=_C3922 ,C937_=_C4018 ,C937_=_C4076 ,C937_=_C4077 ,\nC964_=_C1236 ,C964_=_C1514 ,C964_=_C2051 ,C964_=_C2806 ,C964_=_C2819 ,C964_=_C2833 ,\nC964_=_C2914 ,C964_=_C2980 ,C964_=_C3153 ,C964_=_C3363 ,C964_=_C3405 ,C964_=_C3631 ,\nC964_=_C3669 ,C964_=_C3732 ,C964_=_C3778 ,C964_=_C3810 ,C964_=_C3830 ,C964_=_C3922 ,\nC964_=_C4018 ,C964_=_C4076 ,C964_=_C4077 ,C1215_=_C1236 ,C1215_=_C1498 ,C1215_=_C1716 ,\nC1215_=_C1797 ,C1215_=_C2032 ,C1215_=_C2482 ,C1215_=_C2483 ,C1215_=_C2484 ,C1215_=_C2485 ,\nC1215_=_C2486 ,C1215_=_C2487 ,C1215_=_C2488 ,C1215_=_C2489 ,C1215_=_C2490 ,C1215_=_C2491 ,\nC1215_=_C2492 ,C1215_=_C2493 ,C1215_=_C2495 ,C1215_=_C2496 ,C1215_=_C2497 ,C1215_=_C2498 ,\nC1236_=_C1514 ,C1236_=_C2051 ,C1236_=_C2806 ,C1236_=_C2819 ,C1236_=_C2833 ,C1236_=_C2914 ,\nC1236_=_C2980 ,C1236_=_C3153 ,C1236_=_C3363 ,C1236_=_C3405 ,C1236_=_C3631 ,C1236_=_C3669 ,\nC1236_=_C3732 ,C1236_=_C3778 ,C1236_=_C3810 ,C1236_=_C3830 ,C1236_=_C3922 ,C1236_=_C4018 ,\nC1236_=_C4076 ,C1236_=_C4077 ,C1498_=_C1514 ,C1498_=_C1716 ,C1498_=_C1797 ,C1498_=_C2032 ,\nC1498_=_C2482 ,C1498_=_C2483 ,C1498_=_C2484 ,C1498_=_C2485 ,C1498_=_C2486 ,C1498_=_C2487 ,\nC1498_=_C2488 ,C1498_=_C2489 ,C1498_=_C2490 ,C1498_=_C2491 ,C1498_=_C2492 ,C1498_=_C2493 ,\nC1498_=_C2495 ,C1498_=_C2496 ,C1498_=_C2497 ,C1498_=_C2498 ,C1514_=_C2051 ,C1514_=_C2806 ,\nC1514_=_C2819 ,C1514_=_C2833 ,C1514_=_C2914 ,C1514_=_C2980 ,C1514_=_C3153 ,C1514_=_C3363 ,\nC1514_=_C3405 ,C1514_=_C3631 ,C1514_=_C3669 ,C1514_=_C3732 ,C1514_=_C3778 ,C1514_=_C3810 ,\nC1514_=_C3830 ,C1514_=_C3922 ,C1514_=_C4018 ,C1514_=_C4076 ,C1514_=_C4077 ,C1716_=_C1797 ,\nC1716_=_C2032 ,C1716_=_C2482 ,C1716_=_C2483 ,C1716_=_C2484 ,C1716_=_C2485 ,C1716_=_C2486 ,\nC1716_=_C2487 ,C1716_=_C2488 ,C1716_=_C2489 ,C1716_=_C2490 ,C1716_=_C2491 ,C1716_=_C2492 ,\nC1716_=_C2493 ,C1716_=_C2495 ,C1716_=_C2496 ,C1716_=_C2497 ,C1716_=_C2498 ,C1797_=_C2032 ,\nC1797_=_C2482 ,C1797_=_C2483 ,C1797_=_C2484</w:t>
      </w:r>
    </w:p>
    <w:p>
      <w:pPr>
        <w:pStyle w:val="PreformattedText"/>
        <w:bidi w:val="0"/>
        <w:spacing w:before="0" w:after="0"/>
        <w:jc w:val="left"/>
        <w:rPr/>
      </w:pPr>
      <w:r>
        <w:rPr/>
        <w:t xml:space="preserve"> </w:t>
      </w:r>
      <w:r>
        <w:rPr/>
        <w:t>,C1797_=_C2485 ,C1797_=_C2486 ,C1797_=_C2487 ,\nC1797_=_C2488 ,C1797_=_C2489 ,C1797_=_C2490 ,C1797_=_C2491 ,C1797_=_C2492 ,C1797_=_C2493 ,\nC1797_=_C2495 ,C1797_=_C2496 ,C1797_=_C2497 ,C1797_=_C2498 ,C2032_=_C2051 ,C2032_=_C2482 ,\nC2032_=_C2483 ,C2032_=_C2484 ,C2032_=_C2485 ,C2032_=_C2486 ,C2032_=_C2487 ,C2032_=_C2488 ,\nC2032_=_C2489 ,C2032_=_C2490 ,C2032_=_C2491 ,C2032_=_C2492 ,C2032_=_C2493 ,C2032_=_C2495 ,\nC2032_=_C2496 ,C2032_=_C2497 ,C2032_=_C2498 ,C2051_=_C2806 ,C2051_=_C2819 ,C2051_=_C2833 ,\nC2051_=_C2914 ,C2051_=_C2980 ,C2051_=_C3153 ,C2051_=_C3363 ,C2051_=_C3405 ,C2051_=_C3631 ,\nC2051_=_C3669 ,C2051_=_C3732 ,C2051_=_C3778 ,C2051_=_C3810 ,C2051_=_C3830 ,C2051_=_C3922 ,\nC2051_=_C4018 ,C2051_=_C4076 ,C2051_=_C4077 ,C2482_=_C2483 ,C2482_=_C2484 ,C2482_=_C2485 ,\nC2482_=_C2486 ,C2482_=_C2487 ,C2482_=_C2488 ,C2482_=_C2489 ,C2482_=_C2490 ,C2482_=_C2491 ,\nC2482_=_C2492 ,C2482_=_C2493 ,C2482_=_C2495 ,C2482_=_C2496 ,C2482_=_C2497 ,C2482_=_C2498 ,\nC2482_=_C2819 ,C2483_=_C2484 ,C2483_=_C2485 ,C2483_=_C2486 ,C2483_=_C2487 ,C2483_=_C2488 ,\nC2483_=_C2489 ,C2483_=_C2490 ,C2483_=_C2491 ,C2483_=_C2492 ,C2483_=_C2493 ,C2483_=_C2495 ,\nC2483_=_C2496 ,C2483_=_C2497 ,C2483_=_C2498 ,C2483_=_C2914 ,C2484_=_C2485 ,C2484_=_C2486 ,\nC2484_=_C2487 ,C2484_=_C2488 ,C2484_=_C2489 ,C2484_=_C2490 ,C2484_=_C2491 ,C2484_=_C2492 ,\nC2484_=_C2493 ,C2484_=_C2495 ,C2484_=_C2496 ,C2484_=_C2497 ,C2484_=_C2498 ,C2485_=_C2486 ,\nC2485_=_C2487 ,C2485_=_C2488 ,C2485_=_C2489 ,C2485_=_C2490 ,C2485_=_C2491 ,C2485_=_C2492 ,\nC2485_=_C2493 ,C2485_=_C2495 ,C2485_=_C2496 ,C2485_=_C2497 ,C2485_=_C2498 ,C2485_=_C2980 ,\nC2486_=_C2487 ,C2486_=_C2488 ,C2486_=_C2489 ,C2486_=_C2490 ,C2486_=_C2491 ,C2486_=_C2492 ,\nC2486_=_C2493 ,C2486_=_C2495 ,C2486_=_C2496 ,C2486_=_C2497 ,C2486_=_C2498 ,C2487_=_C2488 ,\nC2487_=_C2489 ,C2487_=_C2490 ,C2487_=_C2491 ,C2487_=_C2492 ,C2487_=_C2493 ,C2487_=_C2495 ,\nC2487_=_C2496 ,C2487_=_C2497 ,C2487_=_C2498 ,C2487_=_C3363 ,C2488_=_C2489 ,C2488_=_C2490 ,\nC2488_=_C2491 ,C2488_=_C2492 ,C2488_=_C2493 ,C2488_=_C2495 ,C2488_=_C2496 ,C2488_=_C2497 ,\nC2488_=_C2498 ,C2488_=_C3631 ,C2489_=_C2490 ,C2489_=_C2491 ,C2489_=_C2492 ,C2489_=_C2493 ,\nC2489_=_C2495 ,C2489_=_C2496 ,C2489_=_C2497 ,C2489_=_C2498 ,C2489_=_C3669 ,C2490_=_C2491 ,\nC2490_=_C2492 ,C2490_=_C2493 ,C2490_=_C2495 ,C2490_=_C2496 ,C2490_=_C2497 ,C2490_=_C2498 ,\nC2490_=_C3732 ,C2491_=_C2492 ,C2491_=_C2493 ,C2491_=_C2495 ,C2491_=_C2496 ,C2491_=_C2497 ,\nC2491_=_C2498 ,C2492_=_C2493 ,C2492_=_C2495 ,C2492_=_C2496 ,C2492_=_C2497 ,C2492_=_C2498 ,\nC2492_=_C3922 ,C2493_=_C2495 ,C2493_=_C2496 ,C2493_=_C2497 ,C2493_=_C2498 ,C2493_=_C4018 ,\nC2495_=_C2496 ,C2495_=_C2497 ,C2495_=_C2498 ,C2495_=_C4076 ,C2496_=_C2497 ,C2496_=_C2498 ,\nC2497_=_C2498 ,C2497_=_C4077 ,C2806_=_C2819 ,C2806_=_C2833 ,C2806_=_C2914 ,C2806_=_C2980 ,\nC2806_=_C3153 ,C2806_=_C3363 ,C2806_=_C3405 ,C2806_=_C3631 ,C2806_=_C3669 ,C2806_=_C3732 ,\nC2806_=_C3778 ,C2806_=_C3810 ,C2806_=_C3830 ,C2806_=_C3922 ,C2806_=_C4018 ,C2806_=_C4076 ,\nC2806_=_C4077 ,C2819_=_C2833 ,C2819_=_C2914 ,C2819_=_C2980 ,C2819_=_C3153 ,C2819_=_C3363 ,\nC2819_=_C3405 ,C2819_=_C3631 ,C2819_=_C3669 ,C2819_=_C3732 ,C2819_=_C3778 ,C2819_=_C3810 ,\nC2819_=_C3830 ,C2819_=_C3922 ,C2819_=_C4018 ,C2819_=_C4076 ,C2819_=_C4077 ,C2833_=_C2914 ,\nC2833_=_C2980 ,C2833_=_C3153 ,C2833_=_C3363 ,C2833_=_C3405 ,C2833_=_C3631 ,C2833_=_C3669 ,\nC2833_=_C3732 ,C2833_=_C3778 ,C2833_=_C3810 ,C2833_=_C3830 ,C2833_=_C3922 ,C2833_=_C4018 ,\nC2833_=_C4076 ,C2833_=_C4077 ,C2914_=_C2980 ,C2914_=_C3153 ,C2914_=_C3363 ,C2914_=_C3405 ,\nC2914_=_C3631 ,C2914_=_C3669 ,C2914_=_C3732 ,C2914_=_C3778 ,C2914_=_C3810 ,C2914_=_C3830 ,\nC2914_=_C3922 ,C2914_=_C4018 ,C2914_=_C4076 ,C2914_=_C4077 ,C2980_=_C3153 ,C2980_=_C3363 ,\nC2980_=_C3405 ,C2980_=_C3631 ,C2980_=_C3669 ,C2980_=_C3732 ,C2980_=_C3778 ,C2980_=_C3810 ,\nC2980_=_C3830 ,C2980_=_C3922 ,C2980_=_C4018 ,C2980_=_C4076 ,C2980_=_C4077 ,C3153_=_C3363 ,\nC3153_=_C3405 ,C3153_=_C3631 ,C3153_=_C3669 ,C3153_=_C3732 ,C3153_=_C3778 ,C3153_=_C3810 ,\nC3153_=_C3830 ,C3153_=_C3922 ,C3153_=_C4018 ,C3153_=_C4076 ,C3153_=_C4077 ,C3363_=_C3405 ,\nC3363_=_C3631 ,C3363_=_C3669 ,C3363_=_C3732 ,C3363_=_C3778 ,C3363_=_C3810 ,C3363_=_C3830 ,\nC3363_=_C3922 ,C3363_=_C4018 ,C3363_=_C4076 ,C3363_=_C4077 ,C3405_=_C3631 ,C3405_=_C3669 ,\nC3405_=_C3732 ,C3405_=_C3778 ,C3405_=_C3810 ,C3405_=_C3830 ,C3405_=_C3922 ,C3405_=_C4018 ,\nC3405_=_C4076 ,C3405_=_C4077 ,C3631_=_C3669 ,C3631_=_C3732 ,C3631_=_C3778 ,C3631_=_C3810 ,\nC3631_=_C3830 ,C3631_=_C3922 ,C3631_=_C4018 ,C3631_=_C4076 ,C3631_=_C4077 ,C3669_=_C3732 ,\nC3669_=_C3778 ,C3669_=_C3810 ,C3669_=_C3830 ,C3669_=_C3922 ,C3669_=_C4018 ,C3669_=_C4076 ,\nC3669_=_C4077 ,C3732_=_C3778 ,C3732_=_C3810 ,C3732_=_C3830 ,C3732_=_C3922 ,C3732_=_C4018 ,\nC3732_=_C4076 ,C3732_=_C4077 ,C3778_=_C3810 ,C3778_=_C3830 ,C3778_=_C3922 ,C3778_=_C4018 ,\nC3778_=_C4076 ,C3778_=_C4077 ,C3810_=_C3830 ,C3810_=_C3922 ,C3810_=_C4018 ,C3810_=_C4076 ,\nC3810_=_C4077 ,C3830_=_C3922 ,C3830_=_C4018 ,C3830_=_C4076 ,C3830_=_C4077 ,C3922_=_C4018 ,\nC3922_=_C4076 ,C3922_=_C4077 ,C4018_=_C4076 ,C4018_=_C4077 ,C4076_=_C4077 ,"];326[shape=box, label="id:326 level: 7\n53: C387 C410 C412 C436 C522 \nC523 C524 C525 C526 C527 C528 \nC529 C530 C531 C532 C533 C534 \nC535 C536 C537 C538 C539 C540 \nC541 C542 C543 C544 C545 C546 \nC844 C939 C1517 C1751 C1958 C2497 \nC2887 C2904 C2917 C3008 C3180 C3279 \nC3301 C3365 C3479 C3673 C3760 C3986 \nC4069 C4077 C4089 C4101 C4108 C4117 \n719: C387_=_C410( C387 C410 ) C387_=_C412( C387 C412 ) C387_=_C522( C387 C522 ) C387_=_C523( C387 C523 ) C387_=_C524( C387 C524 ) \nC387_=_C525( C387 C525 ) C387_=_C526( C387 C526 ) C387_=_C527( C387 C527 ) C387_=_C528( C387 C528 ) C387_=_C529( C387 C529 ) C387_=_C530( C387 C530 ) \nC387_=_C531( C387 C531 ) C387_=_C532( C387 C532 ) C387_=_C533( C387 C533 ) C387_=_C534( C387 C534 ) C387_=_C535( C387 C535 ) C387_=_C536( C387 C536 ) \nC387_=_C537( C387 C537 ) C387_=_C538( C387 C538 ) C387_=_C539( C387 C539 ) C387_=_C540( C387 C540 ) C387_=_C541( C387 C541 ) C387_=_C542( C387 C542 ) \nC387_=_C543( C387 C543 ) C387_=_C544( C387 C544 ) C387_=_C545( C387 C545 ) C387_=_C546( C387 C546 ) C410_=_C436( C410 C436 ) C410_=_C545( C410 C545 ) \nC410_=_C844( C410 C844 ) C410_=_C939( C410 C939 ) C410_=_C1517( C410 C1517 ) C410_=_C1751( C410 C1751 ) C410_=_C1958( C410 C1958 ) C410_=_C2497( C410 C2497 ) \nC410_=_C2887( C410 C2887 ) C410_=_C2904( C410 C2904 ) C410_=_C2917( C410 C2917 ) C410_=_C3008( C410 C3008 ) C410_=_C3180( C410 C3180 ) C410_=_C3279( C410 C3279 ) \nC410_=_C3301( C410 C3301 ) C410_=_C3365( C410 C3365 ) C410_=_C3479( C410 C3479 ) C410_=_C3673( C410 C3673 ) C410_=_C3760( C410 C3760 ) C410_=_C3986( C410 C3986 ) \nC410_=_C4069( C410 C4069 ) C410_=_C4077( C410 C4077 ) C410_=_C4089( C410 C4089 ) C410_=_C4101( C410 C4101 ) C410_=_C4108( C410 C4108 ) C410_=_C4117( C410 C4117 ) \nC412_=_C436( C412 C436 ) C412_=_C522( C412 C522 ) C412_=_C523( C412 C523 ) C412_=_C524( C412 C524 ) C412_=_C525( C412 C525 ) C412_=_C526( C412 C526 ) \nC412_=_C527( C412 C527 ) C412_=_C528( C412 C528 ) C412_=_C529( C412 C529 ) C412_=_C530( C412 C530 ) C412_=_C531( C412 C531 ) C412_=_C532( C412 C532 ) \nC412_=_C533( C412 C533 ) C412_=_C534( C412 C534 ) C412_=_C535( C412 C535 ) C412_=_C536( C412 C536 ) C412_=_C537( C412 C537 ) C412_=_C538( C412 C538 ) \nC412_=_C539( C412 C539 ) C412_=_C540( C412 C540 ) C412_=_C541( C412 C541 ) C412_=_C542( C412 C542 ) C412_=_C543( C412 C543 ) C412_=_C544( C412 C544 ) \nC412_=_C545( C412 C545 ) C412_=_C546( C412 C546 ) C436_=_C545( C436 C545 ) C436_=_C844( C436 C844 ) C436_=_C939( C436 C939 ) C436_=_C1517( C436 C1517 ) \nC436_=_C1751( C436 C1751 ) C436_=_C1958( C436 C1958 ) C436_=_C2497( C436 C2497 ) C436_=_C2887( C436 C2887 ) C436_=_C2904( C436 C2904 ) C436_=_C2917( C436 C2917 ) \nC436_=_C3008( C436 C3008 ) C436_=_C3180( C436 C3180 ) C436_=_C3279( C436 C3279 ) C436_=_C3301( C436 C3301 ) C436_=_C3365( C436 C3365 ) C436_=_C3479( C436 C3479 ) \nC436_=_C3673( C436 C3673 ) C436_=_C3760( C436 C3760 ) C436_=_C3986( C436 C3986 ) C436_=_C4069( C436 C4069 ) C436_=_C4077( C436 C4077 ) C436_=_C4089( C436 C4089 ) \nC436_=_C4101( C436 C4101 ) C436_=_C4108( C436 C4108 ) C436_=_C4117( C436 C4117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540( C522 C540 ) C522_=_C541( C522 C541 ) C522_=_C542( C522 C542 ) C522_=_C543( C522 C543 ) \nC522_=_C544( C522 C544 ) C522_=_C545( C522 C545 ) C522_=_C546( C522 C546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40( C523 C540 ) C523_=_C541( C523 C541 ) C523_=_C542( C523 C542 ) C523_=_C543( C523 C543 ) C523_=_C544( C523 C544 ) \nC523_=_C545( C523 C545 ) C523_=_C546( C523 C546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40( C524 C540 ) \nC524_=_C541( C524 C541 ) C524_=_C542( C524 C542 ) C524_=_C543( C524 C543 ) C524_=_C544( C524 C544 ) C524_=_C545( C524 C545 ) C524_=_C546(</w:t>
      </w:r>
    </w:p>
    <w:p>
      <w:pPr>
        <w:pStyle w:val="PreformattedText"/>
        <w:bidi w:val="0"/>
        <w:spacing w:before="0" w:after="0"/>
        <w:jc w:val="left"/>
        <w:rPr/>
      </w:pPr>
      <w:r>
        <w:rPr/>
        <w:t xml:space="preserve"> </w:t>
      </w:r>
      <w:r>
        <w:rPr/>
        <w:t>C524 C546 ) \nC524_=_C939( C524 C939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5_=_C541( C525 C541 ) C525_=_C542( C525 C542 ) \nC525_=_C543( C525 C543 ) C525_=_C544( C525 C544 ) C525_=_C545( C525 C545 ) C525_=_C546( C525 C546 ) C525_=_C1517( C525 C1517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40( C526 C540 ) C526_=_C541( C526 C541 ) C526_=_C542( C526 C542 ) C526_=_C543( C526 C543 ) C526_=_C544( C526 C544 ) C526_=_C545( C526 C545 ) \nC526_=_C546( C526 C546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7_=_C546( C527 C546 ) C527_=_C2497( C527 C2497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8_=_C546( C528 C546 ) C528_=_C2904( C528 C2904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2917( C529 C2917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3279( C530 C3279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3365( C531 C3365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3479( C532 C3479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4_=_C535( C534 C535 ) \nC534_=_C536( C534 C536 ) C534_=_C537( C534 C537 ) C534_=_C538( C534 C538 ) C534_=_C539( C534 C539 ) C534_=_C540( C534 C540 ) C534_=_C541( C534 C541 ) \nC534_=_C542( C534 C542 ) C534_=_C543( C534 C543 ) C534_=_C544( C534 C544 ) C534_=_C545( C534 C545 ) C534_=_C546( C534 C546 ) C534_=_C3673( C534 C3673 ) \nC535_=_C536( C535 C536 ) C535_=_C537( C535 C537 ) C535_=_C538( C535 C538 ) C535_=_C539( C535 C539 ) C535_=_C540( C535 C540 ) C535_=_C541( C535 C541 ) \nC535_=_C542( C535 C542 ) C535_=_C543( C535 C543 ) C535_=_C544( C535 C544 ) C535_=_C545( C535 C545 ) C535_=_C546( C535 C546 ) C536_=_C537( C536 C537 ) \nC536_=_C538( C536 C538 ) C536_=_C539( C536 C539 ) C536_=_C540( C536 C540 ) C536_=_C541( C536 C541 ) C536_=_C542( C536 C542 ) C536_=_C543( C536 C543 ) \nC536_=_C544( C536 C544 ) C536_=_C545( C536 C545 ) C536_=_C546( C536 C546 ) C536_=_C3760( C536 C3760 ) C537_=_C538( C537 C538 ) C537_=_C539( C537 C539 ) \nC537_=_C540( C537 C540 ) C537_=_C541( C537 C541 ) C537_=_C542( C537 C542 ) C537_=_C543( C537 C543 ) C537_=_C544( C537 C544 ) C537_=_C545( C537 C545 ) \nC537_=_C546( C537 C546 ) C537_=_C3986( C537 C3986 ) C538_=_C539( C538 C539 ) C538_=_C540( C538 C540 ) C538_=_C541( C538 C541 ) C538_=_C542( C538 C542 ) \nC538_=_C543( C538 C543 ) C538_=_C544( C538 C544 ) C538_=_C545( C538 C545 ) C538_=_C546( C538 C546 ) C539_=_C540( C539 C540 ) C539_=_C541( C539 C541 ) \nC539_=_C542( C539 C542 ) C539_=_C543( C539 C543 ) C539_=_C544( C539 C544 ) C539_=_C545( C539 C545 ) C539_=_C546( C539 C546 ) C540_=_C541( C540 C541 ) \nC540_=_C542( C540 C542 ) C540_=_C543( C540 C543 ) C540_=_C544( C540 C544 ) C540_=_C545( C540 C545 ) C540_=_C546( C540 C546 ) C540_=_C4077( C540 C4077 ) \nC541_=_C542( C541 C542 ) C541_=_C543( C541 C543 ) C541_=_C544( C541 C544 ) C541_=_C545( C541 C545 ) C541_=_C546( C541 C546 ) C542_=_C543( C542 C543 ) \nC542_=_C544( C542 C544 ) C542_=_C545( C542 C545 ) C542_=_C546( C542 C546 ) C542_=_C4089( C542 C4089 ) C543_=_C544( C543 C544 ) C543_=_C545( C543 C545 ) \nC543_=_C546( C543 C546 ) C543_=_C4101( C543 C4101 ) C544_=_C545( C544 C545 ) C544_=_C546( C544 C546 ) C545_=_C546( C545 C546 ) C545_=_C844( C545 C844 ) \nC545_=_C939( C545 C939 ) C545_=_C1517( C545 C1517 ) C545_=_C1751( C545 C1751 ) C545_=_C1958( C545 C1958 ) C545_=_C2497( C545 C2497 ) C545_=_C2887( C545 C2887 ) \nC545_=_C2904( C545 C2904 ) C545_=_C2917( C545 C2917 ) C545_=_C3008( C545 C3008 ) C545_=_C3180( C545 C3180 ) C545_=_C3279( C545 C3279 ) C545_=_C3301( C545 C3301 ) \nC545_=_C3365( C545 C3365 ) C545_=_C3479( C545 C3479 ) C545_=_C3673( C545 C3673 ) C545_=_C3760( C545 C3760 ) C545_=_C3986( C545 C3986 ) C545_=_C4069( C545 C4069 ) \nC545_=_C4077( C545 C4077 ) C545_=_C4089( C545 C4089 ) C545_=_C4101( C545 C4101 ) C545_=_C4108( C545 C4108 ) C545_=_C4117( C545 C4117 ) C546_=_C4117( C546 C4117 ) \nC844_=_C939( C844 C939 ) C844_=_C1517( C844 C1517 ) C844_=_C1751( C844 C1751 ) C844_=_C1958( C844 C1958 ) C844_=_C2497( C844 C2497 ) C844_=_C2887( C844 C2887 ) \nC844_=_C2904( C844 C2904 ) C844_=_C2917( C844 C2917 ) C844_=_C3008( C844 C3008 ) C844_=_C3180( C844 C3180 ) C844_=_C3279( C844 C3279 ) C844_=_C3301( C844 C3301 ) \nC844_=_C3365( C844 C3365 ) C844_=_C3479( C844 C3479 ) C844_=_C3673( C844 C3673 ) C844_=_C3760( C844 C3760 ) C844_=_C3986( C844 C3986 ) C844_=_C4069( C844 C4069 ) \nC844_=_C4077( C844 C4077 ) C844_=_C4089( C844 C4089 ) C844_=_C4101( C844 C4101 ) C844_=_C4108( C844 C4108 ) C844_=_C4117( C844 C4117 ) C939_=_C1517( C939 C1517 ) \nC939_=_C1751( C939 C1751 ) C939_=_C1958( C939 C1958 ) C939_=_C2497( C939 C2497 ) C939_=_C2887( C939 C2887 ) C939_=_C2904( C939 C2904 ) C939_=_C2917( C939 C2917 ) \nC939_=_C3008( C939 C3008 ) C939_=_C3180( C939 C3180 ) C939_=_C3279( C939 C3279 ) C939_=_C3301( C939 C3301 ) C939_=_C3365( C939 C3365 ) C939_=_C3479( C939 C3479 ) \nC939_=_C3673( C939 C3673 ) C939_=_C3760( C939 C3760 ) C939_=_C3986( C939 C3986 ) C939_=_C4069( C939 C4069 ) C939_=_C4077( C939 C4077 ) C939_=_C4089( C939 C4089 ) \nC939_=_C4101( C939 C4101 ) C939_=_C4108( C939 C4108 ) C939_=_C4117( C939 C4117 ) C1517_=_C1751( C1517 C1751 ) C1517_=_C1958( C1517 C1958 ) C1517_=_C2497( C1517 C2497 ) \nC1517_=_C2887( C1517 C2887 ) C1517_=_C2904( C1517 C2904 ) C1517_=_C2917( C1517 C2917 ) C1517_=_C3008( C1517 C3008 ) C1517_=_C3180( C1517 C3180 ) C1517_=_C3279( C1517 C3279 ) \nC1517_=_C3301( C1517 C3301 ) C1517_=_C3365( C1517 C3365 ) C1517_=_C3479( C1517 C3479 ) C1517_=_C3673( C1517 C3673 ) C1517_=_C3760( C1517 C3760 ) C1517_=_C3986( C1517 C3986 ) \nC1517_=_C4069( C1517 C4069 ) C1517_=_C4077( C1517 C4077 ) C1517_=_C4089( C1517 C4089 ) C1517_=_C4101( C1517 C4101 ) C1517_=_C4108( C1517 C4108 ) C1517_=_C4117( C1517 C4117 ) \nC1751_=_C1958( C1751 C1958 ) C1751_=_C2497( C1751 C2497 ) C1751_=_C2887( C1751 C2887 ) C1751_=_C2904( C1751 C2904 ) C1751_=_C2917( C1751 C2917 ) C1751_=_C3008( C1751 C3008 ) \nC1751_=_C3180( C1751 C3180 ) C1751_=_C3279( C1751 C3279 ) C1751_=_C3301( C1751 C3301 ) C1751_=_C3365( C1751 C3365 ) C1751_=_C3479( C1751 C3479 ) C1751_=_C3673( C1751 C3673 ) \nC1751_=_C3760( C1751 C3760 ) C1751_=_C3986( C1751 C3986 ) C1751_=_C4069( C1751 C4069 ) C1751_=_C4077( C1751 C4077 ) C1751_=_C4089( C1751 C4089 ) C1751_=_C4101( C1751 C4101 ) \nC1751_=_C4108( C1751 C4108 ) C1751_=_C4117( C1751 C4117 ) C1958_=_C2497( C1958 C2497 ) C1958_=_C2887( C1958 C2887 ) C1958_=_C2904( C1958 C2904 ) C1958_=_C2917( C1958 C2917 ) \nC1958_=_C3008( C1958 C3008 ) C1958_=_C3180( C1958 C3180 ) C1958_=_C3279( C1958 C3279 ) C1958_=_C3301( C1958 C3301 ) C1958_=_C3365( C1958 C3365 ) C1958_=_C3479( C1958 C3479 ) \nC1958_=_C3673( C1958 C3673 ) C1958_=_C3760( C1958 C3760 ) C1958_=_C3986( C1958 C3986 ) C1958_=_C4069( C1958 C4069 ) C1958_=_C4077( C1958 C4077 ) C1958_=_C4089( C1958 C4089 ) \nC1958_=_C4101( C1958 C4101 ) C1958_=_C4108( C1958 C4108 ) C1958_=_C4117( C1958</w:t>
      </w:r>
    </w:p>
    <w:p>
      <w:pPr>
        <w:pStyle w:val="PreformattedText"/>
        <w:bidi w:val="0"/>
        <w:spacing w:before="0" w:after="0"/>
        <w:jc w:val="left"/>
        <w:rPr/>
      </w:pPr>
      <w:r>
        <w:rPr/>
        <w:t xml:space="preserve"> </w:t>
      </w:r>
      <w:r>
        <w:rPr/>
        <w:t>C4117 ) C2497_=_C2887( C2497 C2887 ) C2497_=_C2904( C2497 C2904 ) C2497_=_C2917( C2497 C2917 ) \nC2497_=_C3008( C2497 C3008 ) C2497_=_C3180( C2497 C3180 ) C2497_=_C3279( C2497 C3279 ) C2497_=_C3301( C2497 C3301 ) C2497_=_C3365( C2497 C3365 ) C2497_=_C3479( C2497 C3479 ) \nC2497_=_C3673( C2497 C3673 ) C2497_=_C3760( C2497 C3760 ) C2497_=_C3986( C2497 C3986 ) C2497_=_C4069( C2497 C4069 ) C2497_=_C4077( C2497 C4077 ) C2497_=_C4089( C2497 C4089 ) \nC2497_=_C4101( C2497 C4101 ) C2497_=_C4108( C2497 C4108 ) C2497_=_C4117( C2497 C4117 ) C2887_=_C2904( C2887 C2904 ) C2887_=_C2917( C2887 C2917 ) C2887_=_C3008( C2887 C3008 ) \nC2887_=_C3180( C2887 C3180 ) C2887_=_C3279( C2887 C3279 ) C2887_=_C3301( C2887 C3301 ) C2887_=_C3365( C2887 C3365 ) C2887_=_C3479( C2887 C3479 ) C2887_=_C3673( C2887 C3673 ) \nC2887_=_C3760( C2887 C3760 ) C2887_=_C3986( C2887 C3986 ) C2887_=_C4069( C2887 C4069 ) C2887_=_C4077( C2887 C4077 ) C2887_=_C4089( C2887 C4089 ) C2887_=_C4101( C2887 C4101 ) \nC2887_=_C4108( C2887 C4108 ) C2887_=_C4117( C2887 C4117 ) C2904_=_C2917( C2904 C2917 ) C2904_=_C3008( C2904 C3008 ) C2904_=_C3180( C2904 C3180 ) C2904_=_C3279( C2904 C3279 ) \nC2904_=_C3301( C2904 C3301 ) C2904_=_C3365( C2904 C3365 ) C2904_=_C3479( C2904 C3479 ) C2904_=_C3673( C2904 C3673 ) C2904_=_C3760( C2904 C3760 ) C2904_=_C3986( C2904 C3986 ) \nC2904_=_C4069( C2904 C4069 ) C2904_=_C4077( C2904 C4077 ) C2904_=_C4089( C2904 C4089 ) C2904_=_C4101( C2904 C4101 ) C2904_=_C4108( C2904 C4108 ) C2904_=_C4117( C2904 C4117 ) \nC2917_=_C3008( C2917 C3008 ) C2917_=_C3180( C2917 C3180 ) C2917_=_C3279( C2917 C3279 ) C2917_=_C3301( C2917 C3301 ) C2917_=_C3365( C2917 C3365 ) C2917_=_C3479( C2917 C3479 ) \nC2917_=_C3673( C2917 C3673 ) C2917_=_C3760( C2917 C3760 ) C2917_=_C3986( C2917 C3986 ) C2917_=_C4069( C2917 C4069 ) C2917_=_C4077( C2917 C4077 ) C2917_=_C4089( C2917 C4089 ) \nC2917_=_C4101( C2917 C4101 ) C2917_=_C4108( C2917 C4108 ) C2917_=_C4117( C2917 C4117 ) C3008_=_C3180( C3008 C3180 ) C3008_=_C3279( C3008 C3279 ) C3008_=_C3301( C3008 C3301 ) \nC3008_=_C3365( C3008 C3365 ) C3008_=_C3479( C3008 C3479 ) C3008_=_C3673( C3008 C3673 ) C3008_=_C3760( C3008 C3760 ) C3008_=_C3986( C3008 C3986 ) C3008_=_C4069( C3008 C4069 ) \nC3008_=_C4077( C3008 C4077 ) C3008_=_C4089( C3008 C4089 ) C3008_=_C4101( C3008 C4101 ) C3008_=_C4108( C3008 C4108 ) C3008_=_C4117( C3008 C4117 ) C3180_=_C3279( C3180 C3279 ) \nC3180_=_C3301( C3180 C3301 ) C3180_=_C3365( C3180 C3365 ) C3180_=_C3479( C3180 C3479 ) C3180_=_C3673( C3180 C3673 ) C3180_=_C3760( C3180 C3760 ) C3180_=_C3986( C3180 C3986 ) \nC3180_=_C4069( C3180 C4069 ) C3180_=_C4077( C3180 C4077 ) C3180_=_C4089( C3180 C4089 ) C3180_=_C4101( C3180 C4101 ) C3180_=_C4108( C3180 C4108 ) C3180_=_C4117( C3180 C4117 ) \nC3279_=_C3301( C3279 C3301 ) C3279_=_C3365( C3279 C3365 ) C3279_=_C3479( C3279 C3479 ) C3279_=_C3673( C3279 C3673 ) C3279_=_C3760( C3279 C3760 ) C3279_=_C3986( C3279 C3986 ) \nC3279_=_C4069( C3279 C4069 ) C3279_=_C4077( C3279 C4077 ) C3279_=_C4089( C3279 C4089 ) C3279_=_C4101( C3279 C4101 ) C3279_=_C4108( C3279 C4108 ) C3279_=_C4117( C3279 C4117 ) \nC3301_=_C3365( C3301 C3365 ) C3301_=_C3479( C3301 C3479 ) C3301_=_C3673( C3301 C3673 ) C3301_=_C3760( C3301 C3760 ) C3301_=_C3986( C3301 C3986 ) C3301_=_C4069( C3301 C4069 ) \nC3301_=_C4077( C3301 C4077 ) C3301_=_C4089( C3301 C4089 ) C3301_=_C4101( C3301 C4101 ) C3301_=_C4108( C3301 C4108 ) C3301_=_C4117( C3301 C4117 ) C3365_=_C3479( C3365 C3479 ) \nC3365_=_C3673( C3365 C3673 ) C3365_=_C3760( C3365 C3760 ) C3365_=_C3986( C3365 C3986 ) C3365_=_C4069( C3365 C4069 ) C3365_=_C4077( C3365 C4077 ) C3365_=_C4089( C3365 C4089 ) \nC3365_=_C4101( C3365 C4101 ) C3365_=_C4108( C3365 C4108 ) C3365_=_C4117( C3365 C4117 ) C3479_=_C3673( C3479 C3673 ) C3479_=_C3760( C3479 C3760 ) C3479_=_C3986( C3479 C3986 ) \nC3479_=_C4069( C3479 C4069 ) C3479_=_C4077( C3479 C4077 ) C3479_=_C4089( C3479 C4089 ) C3479_=_C4101( C3479 C4101 ) C3479_=_C4108( C3479 C4108 ) C3479_=_C4117( C3479 C4117 ) \nC3673_=_C3760( C3673 C3760 ) C3673_=_C3986( C3673 C3986 ) C3673_=_C4069( C3673 C4069 ) C3673_=_C4077( C3673 C4077 ) C3673_=_C4089( C3673 C4089 ) C3673_=_C4101( C3673 C4101 ) \nC3673_=_C4108( C3673 C4108 ) C3673_=_C4117( C3673 C4117 ) C3760_=_C3986( C3760 C3986 ) C3760_=_C4069( C3760 C4069 ) C3760_=_C4077( C3760 C4077 ) C3760_=_C4089( C3760 C4089 ) \nC3760_=_C4101( C3760 C4101 ) C3760_=_C4108( C3760 C4108 ) C3760_=_C4117( C3760 C4117 ) C3986_=_C4069( C3986 C4069 ) C3986_=_C4077( C3986 C4077 ) C3986_=_C4089( C3986 C4089 ) \nC3986_=_C4101( C3986 C4101 ) C3986_=_C4108( C3986 C4108 ) C3986_=_C4117( C3986 C4117 ) C4069_=_C4077( C4069 C4077 ) C4069_=_C4089( C4069 C4089 ) C4069_=_C4101( C4069 C4101 ) \nC4069_=_C4108( C4069 C4108 ) C4069_=_C4117( C4069 C4117 ) C4077_=_C4089( C4077 C4089 ) C4077_=_C4101( C4077 C4101 ) C4077_=_C4108( C4077 C4108 ) C4077_=_C4117( C4077 C4117 ) \nC4089_=_C4101( C4089 C4101 ) C4089_=_C4108( C4089 C4108 ) C4089_=_C4117( C4089 C4117 ) C4101_=_C4108( C4101 C4108 ) C4101_=_C4117( C4101 C4117 ) C4108_=_C4117( C4108 C4117 ) "];239-&gt;326[label="52: C387 C410 C412 C436 C522 \nC523 C524 C525 C526 C527 C528 \nC529 C530 C531 C532 C533 C534 \nC535 C536 C537 C538 C539 C540 \nC541 C542 C543 C544 C546 C844 \nC939 C1517 C1751 C1958 C2497 C2887 \nC2904 C2917 C3008 C3180 C3279 C3301 \nC3365 C3479 C3673 C3760 C3986 C4069 \nC4077 C4089 C4101 C4108 C4117 \n667: C387_=_C410 ,C387_=_C412 ,C387_=_C522 ,C387_=_C523 ,C387_=_C524 ,\nC387_=_C525 ,C387_=_C526 ,C387_=_C527 ,C387_=_C528 ,C387_=_C529 ,C387_=_C530 ,\nC387_=_C531 ,C387_=_C532 ,C387_=_C533 ,C387_=_C534 ,C387_=_C535 ,C387_=_C536 ,\nC387_=_C537 ,C387_=_C538 ,C387_=_C539 ,C387_=_C540 ,C387_=_C541 ,C387_=_C542 ,\nC387_=_C543 ,C387_=_C544 ,C387_=_C546 ,C410_=_C436 ,C410_=_C844 ,C410_=_C939 ,\nC410_=_C1517 ,C410_=_C1751 ,C410_=_C1958 ,C410_=_C2497 ,C410_=_C2887 ,C410_=_C2904 ,\nC410_=_C2917 ,C410_=_C3008 ,C410_=_C3180 ,C410_=_C3279 ,C410_=_C3301 ,C410_=_C3365 ,\nC410_=_C3479 ,C410_=_C3673 ,C410_=_C3760 ,C410_=_C3986 ,C410_=_C4069 ,C410_=_C4077 ,\nC410_=_C4089 ,C410_=_C4101 ,C410_=_C4108 ,C410_=_C4117 ,C412_=_C436 ,C412_=_C522 ,\nC412_=_C523 ,C412_=_C524 ,C412_=_C525 ,C412_=_C526 ,C412_=_C527 ,C412_=_C528 ,\nC412_=_C529 ,C412_=_C530 ,C412_=_C531 ,C412_=_C532 ,C412_=_C533 ,C412_=_C534 ,\nC412_=_C535 ,C412_=_C536 ,C412_=_C537 ,C412_=_C538 ,C412_=_C539 ,C412_=_C540 ,\nC412_=_C541 ,C412_=_C542 ,C412_=_C543 ,C412_=_C544 ,C412_=_C546 ,C436_=_C844 ,\nC436_=_C939 ,C436_=_C1517 ,C436_=_C1751 ,C436_=_C1958 ,C436_=_C2497 ,C436_=_C2887 ,\nC436_=_C2904 ,C436_=_C2917 ,C436_=_C3008 ,C436_=_C3180 ,C436_=_C3279 ,C436_=_C3301 ,\nC436_=_C3365 ,C436_=_C3479 ,C436_=_C3673 ,C436_=_C3760 ,C436_=_C3986 ,C436_=_C4069 ,\nC436_=_C4077 ,C436_=_C4089 ,C436_=_C4101 ,C436_=_C4108 ,C436_=_C4117 ,C522_=_C523 ,\nC522_=_C524 ,C522_=_C525 ,C522_=_C526 ,C522_=_C527 ,C522_=_C528 ,C522_=_C529 ,\nC522_=_C530 ,C522_=_C531 ,C522_=_C532 ,C522_=_C533 ,C522_=_C534 ,C522_=_C535 ,\nC522_=_C536 ,C522_=_C537 ,C522_=_C538 ,C522_=_C539 ,C522_=_C540 ,C522_=_C541 ,\nC522_=_C542 ,C522_=_C543 ,C522_=_C544 ,C522_=_C546 ,C523_=_C524 ,C523_=_C525 ,\nC523_=_C526 ,C523_=_C527 ,C523_=_C528 ,C523_=_C529 ,C523_=_C530 ,C523_=_C531 ,\nC523_=_C532 ,C523_=_C533 ,C523_=_C534 ,C523_=_C535 ,C523_=_C536 ,C523_=_C537 ,\nC523_=_C538 ,C523_=_C539 ,C523_=_C540 ,C523_=_C541 ,C523_=_C542 ,C523_=_C543 ,\nC523_=_C544 ,C523_=_C546 ,C524_=_C525 ,C524_=_C526 ,C524_=_C527 ,C524_=_C528 ,\nC524_=_C529 ,C524_=_C530 ,C524_=_C531 ,C524_=_C532 ,C524_=_C533 ,C524_=_C534 ,\nC524_=_C535 ,C524_=_C536 ,C524_=_C537 ,C524_=_C538 ,C524_=_C539 ,C524_=_C540 ,\nC524_=_C541 ,C524_=_C542 ,C524_=_C543 ,C524_=_C544 ,C524_=_C546 ,C524_=_C939 ,\nC525_=_C526 ,C525_=_C527 ,C525_=_C528 ,C525_=_C529 ,C525_=_C530 ,C525_=_C531 ,\nC525_=_C532 ,C525_=_C533 ,C525_=_C534 ,C525_=_C535 ,C525_=_C536 ,C525_=_C537 ,\nC525_=_C538 ,C525_=_C539 ,C525_=_C540 ,C525_=_C541 ,C525_=_C542 ,C525_=_C543 ,\nC525_=_C544 ,C525_=_C546 ,C525_=_C1517 ,C526_=_C527 ,C526_=_C528 ,C526_=_C529 ,\nC526_=_C530 ,C526_=_C531 ,C526_=_C532 ,C526_=_C533 ,C526_=_C534 ,C526_=_C535 ,\nC526_=_C536 ,C526_=_C537 ,C526_=_C538 ,C526_=_C539 ,C526_=_C540 ,C526_=_C541 ,\nC526_=_C542 ,C526_=_C543 ,C526_=_C544 ,C526_=_C546 ,C527_=_C528 ,C527_=_C529 ,\nC527_=_C530 ,C527_=_C531 ,C527_=_C532 ,C527_=_C533 ,C527_=_C534 ,C527_=_C535 ,\nC527_=_C536 ,C527_=_C537 ,C527_=_C538 ,C527_=_C539 ,C527_=_C540 ,C527_=_C541 ,\nC527_=_C542 ,C527_=_C543 ,C527_=_C544 ,C527_=_C546 ,C527_=_C2497 ,C528_=_C529 ,\nC528_=_C530 ,C528_=_C531 ,C528_=_C532 ,C528_=_C533 ,C528_=_C534 ,C528_=_C535 ,\nC528_=_C536 ,C528_=_C537 ,C528_=_C538 ,C528_=_C539 ,C528_=_C540 ,C528_=_C541 ,\nC528_=_C542 ,C528_=_C543 ,C528_=_C544 ,C528_=_C546 ,C528_=_C2904 ,C529_=_C530 ,\nC529_=_C531 ,C529_=_C532 ,C529_=_C533 ,C529_=_C534 ,C529_=_C535 ,C529_=_C536 ,\nC529_=_C537 ,C529_=_C538 ,C529_=_C539 ,C529_=_C540 ,C529_=_C541 ,C529_=_C542 ,\nC529_=_C543 ,C529_=_C544 ,C529_=_C546 ,C529_=_C2917 ,C530_=_C531 ,C530_=_C532 ,\nC530_=_C533 ,C530_=_C534 ,C530_=_C535 ,C530_=_C536 ,C530_=_C537 ,C530_=_C538 ,\nC530_=_C539 ,C530_=_C540 ,C530_=_C541 ,C530_=_C542 ,C530_=_C543 ,C530_=_C544 ,\nC530_=_C546 ,C530_=_C3279 ,C531_=_C532 ,C531_=_C533 ,C531_=_C534 ,C531_=_C535 ,\nC531_=_C536 ,C531_=_C537 ,C531_=_C538 ,C531_=_C539 ,C531_=_C540 ,C531_=_C541 ,\nC531_=_C542 ,C531_=_C543 ,C531_=_C544 ,C531_=_C546 ,C531_=_C3365 ,C532_=_C533 ,\nC532_=_C534 ,C532_=_C535 ,C532_=_C536 ,C532_=_C537 ,C532_=_C538 ,C532_=_C539 ,\nC532_=_C540 ,C532_=_C541 ,C532_=_C542 ,C532_=_C543 ,C532_=_C544 ,C532_=_C546 ,\nC532_=_C3479 ,C533_=_C534 ,C533_=_C535 ,C533_=_C536 ,C533_=_C537 ,C533_=_C538 ,\nC533_=_C539 ,C533_=_C540 ,C533_=_C541 ,C533_=_C542 ,C533_=_C543 ,C533_=_C544 ,\nC533_=_C546 ,C534_=_C535 ,C534_=_C536 ,C534_=_C537 ,C534_=_C538 ,C534_=_C539 ,\nC534_=_C540 ,C534_=_C541 ,C534_=_C542 ,C534_=_C543 ,C534_=_C544 ,C534_=_C546 ,\nC534_=_C3673 ,C535_=_C536 ,C535_=_C537 ,C535_=_C538 ,C535_=_C539 ,C535_=_C540 ,\nC535_=_C541 ,C535_=_C542 ,C535_=_C543</w:t>
      </w:r>
    </w:p>
    <w:p>
      <w:pPr>
        <w:pStyle w:val="PreformattedText"/>
        <w:bidi w:val="0"/>
        <w:spacing w:before="0" w:after="0"/>
        <w:jc w:val="left"/>
        <w:rPr/>
      </w:pPr>
      <w:r>
        <w:rPr/>
        <w:t xml:space="preserve"> </w:t>
      </w:r>
      <w:r>
        <w:rPr/>
        <w:t>,C535_=_C544 ,C535_=_C546 ,C536_=_C537 ,\nC536_=_C538 ,C536_=_C539 ,C536_=_C540 ,C536_=_C541 ,C536_=_C542 ,C536_=_C543 ,\nC536_=_C544 ,C536_=_C546 ,C536_=_C3760 ,C537_=_C538 ,C537_=_C539 ,C537_=_C540 ,\nC537_=_C541 ,C537_=_C542 ,C537_=_C543 ,C537_=_C544 ,C537_=_C546 ,C537_=_C3986 ,\nC538_=_C539 ,C538_=_C540 ,C538_=_C541 ,C538_=_C542 ,C538_=_C543 ,C538_=_C544 ,\nC538_=_C546 ,C539_=_C540 ,C539_=_C541 ,C539_=_C542 ,C539_=_C543 ,C539_=_C544 ,\nC539_=_C546 ,C540_=_C541 ,C540_=_C542 ,C540_=_C543 ,C540_=_C544 ,C540_=_C546 ,\nC540_=_C4077 ,C541_=_C542 ,C541_=_C543 ,C541_=_C544 ,C541_=_C546 ,C542_=_C543 ,\nC542_=_C544 ,C542_=_C546 ,C542_=_C4089 ,C543_=_C544 ,C543_=_C546 ,C543_=_C4101 ,\nC544_=_C546 ,C546_=_C4117 ,C844_=_C939 ,C844_=_C1517 ,C844_=_C1751 ,C844_=_C1958 ,\nC844_=_C2497 ,C844_=_C2887 ,C844_=_C2904 ,C844_=_C2917 ,C844_=_C3008 ,C844_=_C3180 ,\nC844_=_C3279 ,C844_=_C3301 ,C844_=_C3365 ,C844_=_C3479 ,C844_=_C3673 ,C844_=_C3760 ,\nC844_=_C3986 ,C844_=_C4069 ,C844_=_C4077 ,C844_=_C4089 ,C844_=_C4101 ,C844_=_C4108 ,\nC844_=_C4117 ,C939_=_C1517 ,C939_=_C1751 ,C939_=_C1958 ,C939_=_C2497 ,C939_=_C2887 ,\nC939_=_C2904 ,C939_=_C2917 ,C939_=_C3008 ,C939_=_C3180 ,C939_=_C3279 ,C939_=_C3301 ,\nC939_=_C3365 ,C939_=_C3479 ,C939_=_C3673 ,C939_=_C3760 ,C939_=_C3986 ,C939_=_C4069 ,\nC939_=_C4077 ,C939_=_C4089 ,C939_=_C4101 ,C939_=_C4108 ,C939_=_C4117 ,C1517_=_C1751 ,\nC1517_=_C1958 ,C1517_=_C2497 ,C1517_=_C2887 ,C1517_=_C2904 ,C1517_=_C2917 ,C1517_=_C3008 ,\nC1517_=_C3180 ,C1517_=_C3279 ,C1517_=_C3301 ,C1517_=_C3365 ,C1517_=_C3479 ,C1517_=_C3673 ,\nC1517_=_C3760 ,C1517_=_C3986 ,C1517_=_C4069 ,C1517_=_C4077 ,C1517_=_C4089 ,C1517_=_C4101 ,\nC1517_=_C4108 ,C1517_=_C4117 ,C1751_=_C1958 ,C1751_=_C2497 ,C1751_=_C2887 ,C1751_=_C2904 ,\nC1751_=_C2917 ,C1751_=_C3008 ,C1751_=_C3180 ,C1751_=_C3279 ,C1751_=_C3301 ,C1751_=_C3365 ,\nC1751_=_C3479 ,C1751_=_C3673 ,C1751_=_C3760 ,C1751_=_C3986 ,C1751_=_C4069 ,C1751_=_C4077 ,\nC1751_=_C4089 ,C1751_=_C4101 ,C1751_=_C4108 ,C1751_=_C4117 ,C1958_=_C2497 ,C1958_=_C2887 ,\nC1958_=_C2904 ,C1958_=_C2917 ,C1958_=_C3008 ,C1958_=_C3180 ,C1958_=_C3279 ,C1958_=_C3301 ,\nC1958_=_C3365 ,C1958_=_C3479 ,C1958_=_C3673 ,C1958_=_C3760 ,C1958_=_C3986 ,C1958_=_C4069 ,\nC1958_=_C4077 ,C1958_=_C4089 ,C1958_=_C4101 ,C1958_=_C4108 ,C1958_=_C4117 ,C2497_=_C2887 ,\nC2497_=_C2904 ,C2497_=_C2917 ,C2497_=_C3008 ,C2497_=_C3180 ,C2497_=_C3279 ,C2497_=_C3301 ,\nC2497_=_C3365 ,C2497_=_C3479 ,C2497_=_C3673 ,C2497_=_C3760 ,C2497_=_C3986 ,C2497_=_C4069 ,\nC2497_=_C4077 ,C2497_=_C4089 ,C2497_=_C4101 ,C2497_=_C4108 ,C2497_=_C4117 ,C2887_=_C2904 ,\nC2887_=_C2917 ,C2887_=_C3008 ,C2887_=_C3180 ,C2887_=_C3279 ,C2887_=_C3301 ,C2887_=_C3365 ,\nC2887_=_C3479 ,C2887_=_C3673 ,C2887_=_C3760 ,C2887_=_C3986 ,C2887_=_C4069 ,C2887_=_C4077 ,\nC2887_=_C4089 ,C2887_=_C4101 ,C2887_=_C4108 ,C2887_=_C4117 ,C2904_=_C2917 ,C2904_=_C3008 ,\nC2904_=_C3180 ,C2904_=_C3279 ,C2904_=_C3301 ,C2904_=_C3365 ,C2904_=_C3479 ,C2904_=_C3673 ,\nC2904_=_C3760 ,C2904_=_C3986 ,C2904_=_C4069 ,C2904_=_C4077 ,C2904_=_C4089 ,C2904_=_C4101 ,\nC2904_=_C4108 ,C2904_=_C4117 ,C2917_=_C3008 ,C2917_=_C3180 ,C2917_=_C3279 ,C2917_=_C3301 ,\nC2917_=_C3365 ,C2917_=_C3479 ,C2917_=_C3673 ,C2917_=_C3760 ,C2917_=_C3986 ,C2917_=_C4069 ,\nC2917_=_C4077 ,C2917_=_C4089 ,C2917_=_C4101 ,C2917_=_C4108 ,C2917_=_C4117 ,C3008_=_C3180 ,\nC3008_=_C3279 ,C3008_=_C3301 ,C3008_=_C3365 ,C3008_=_C3479 ,C3008_=_C3673 ,C3008_=_C3760 ,\nC3008_=_C3986 ,C3008_=_C4069 ,C3008_=_C4077 ,C3008_=_C4089 ,C3008_=_C4101 ,C3008_=_C4108 ,\nC3008_=_C4117 ,C3180_=_C3279 ,C3180_=_C3301 ,C3180_=_C3365 ,C3180_=_C3479 ,C3180_=_C3673 ,\nC3180_=_C3760 ,C3180_=_C3986 ,C3180_=_C4069 ,C3180_=_C4077 ,C3180_=_C4089 ,C3180_=_C4101 ,\nC3180_=_C4108 ,C3180_=_C4117 ,C3279_=_C3301 ,C3279_=_C3365 ,C3279_=_C3479 ,C3279_=_C3673 ,\nC3279_=_C3760 ,C3279_=_C3986 ,C3279_=_C4069 ,C3279_=_C4077 ,C3279_=_C4089 ,C3279_=_C4101 ,\nC3279_=_C4108 ,C3279_=_C4117 ,C3301_=_C3365 ,C3301_=_C3479 ,C3301_=_C3673 ,C3301_=_C3760 ,\nC3301_=_C3986 ,C3301_=_C4069 ,C3301_=_C4077 ,C3301_=_C4089 ,C3301_=_C4101 ,C3301_=_C4108 ,\nC3301_=_C4117 ,C3365_=_C3479 ,C3365_=_C3673 ,C3365_=_C3760 ,C3365_=_C3986 ,C3365_=_C4069 ,\nC3365_=_C4077 ,C3365_=_C4089 ,C3365_=_C4101 ,C3365_=_C4108 ,C3365_=_C4117 ,C3479_=_C3673 ,\nC3479_=_C3760 ,C3479_=_C3986 ,C3479_=_C4069 ,C3479_=_C4077 ,C3479_=_C4089 ,C3479_=_C4101 ,\nC3479_=_C4108 ,C3479_=_C4117 ,C3673_=_C3760 ,C3673_=_C3986 ,C3673_=_C4069 ,C3673_=_C4077 ,\nC3673_=_C4089 ,C3673_=_C4101 ,C3673_=_C4108 ,C3673_=_C4117 ,C3760_=_C3986 ,C3760_=_C4069 ,\nC3760_=_C4077 ,C3760_=_C4089 ,C3760_=_C4101 ,C3760_=_C4108 ,C3760_=_C4117 ,C3986_=_C4069 ,\nC3986_=_C4077 ,C3986_=_C4089 ,C3986_=_C4101 ,C3986_=_C4108 ,C3986_=_C4117 ,C4069_=_C4077 ,\nC4069_=_C4089 ,C4069_=_C4101 ,C4069_=_C4108 ,C4069_=_C4117 ,C4077_=_C4089 ,C4077_=_C4101 ,\nC4077_=_C4108 ,C4077_=_C4117 ,C4089_=_C4101 ,C4089_=_C4108 ,C4089_=_C4117 ,C4101_=_C4108 ,\nC4101_=_C4117 ,C4108_=_C4117 ,"];327[shape=box, label="id:327 level: 7\n53: C373 C531 C543 C558 C583 \nC687 C929 C938 C1184 C1312 C1362 \nC1386 C1395 C1504 C1515 C1747 C2071 \nC2242 C2322 C2459 C2487 C2495 C2589 \nC2622 C2868 C2908 C2915 C3046 C3122 \nC3313 C3355 C3356 C3357 C3358 C3359 \nC3360 C3361 C3362 C3363 C3364 C3365 \nC3366 C3448 C3620 C3671 C3747 C4003 \nC4049 C4076 C4081 C4099 C4100 C4101 \n711: C373_=_C531( C373 C531 ) C373_=_C558( C373 C558 ) C373_=_C583( C373 C583 ) C373_=_C687( C373 C687 ) C373_=_C929( C373 C929 ) \nC373_=_C1312( C373 C1312 ) C373_=_C1362( C373 C1362 ) C373_=_C1386( C373 C1386 ) C373_=_C1504( C373 C1504 ) C373_=_C2242( C373 C2242 ) C373_=_C2487( C373 C2487 ) \nC373_=_C2908( C373 C2908 ) C373_=_C3046( C373 C3046 ) C373_=_C3122( C373 C3122 ) C373_=_C3355( C373 C3355 ) C373_=_C3356( C373 C3356 ) C373_=_C3357( C373 C3357 ) \nC373_=_C3358( C373 C3358 ) C373_=_C3359( C373 C3359 ) C373_=_C3360( C373 C3360 ) C373_=_C3361( C373 C3361 ) C373_=_C3362( C373 C3362 ) C373_=_C3363( C373 C3363 ) \nC373_=_C3364( C373 C3364 ) C373_=_C3365( C373 C3365 ) C373_=_C3366( C373 C3366 ) C531_=_C543( C531 C543 ) C531_=_C558( C531 C558 ) C531_=_C583( C531 C583 ) \nC531_=_C687( C531 C687 ) C531_=_C929( C531 C929 ) C531_=_C1312( C531 C1312 ) C531_=_C1362( C531 C1362 ) C531_=_C1386( C531 C1386 ) C531_=_C1504( C531 C1504 ) \nC531_=_C2242( C531 C2242 ) C531_=_C2487( C531 C2487 ) C531_=_C2908( C531 C2908 ) C531_=_C3046( C531 C3046 ) C531_=_C3122( C531 C3122 ) C531_=_C3355( C531 C3355 ) \nC531_=_C3356( C531 C3356 ) C531_=_C3357( C531 C3357 ) C531_=_C3358( C531 C3358 ) C531_=_C3359( C531 C3359 ) C531_=_C3360( C531 C3360 ) C531_=_C3361( C531 C3361 ) \nC531_=_C3362( C531 C3362 ) C531_=_C3363( C531 C3363 ) C531_=_C3364( C531 C3364 ) C531_=_C3365( C531 C3365 ) C531_=_C3366( C531 C3366 ) C543_=_C938( C543 C938 ) \nC543_=_C1184( C543 C1184 ) C543_=_C1395( C543 C1395 ) C543_=_C1515( C543 C1515 ) C543_=_C1747( C543 C1747 ) C543_=_C2071( C543 C2071 ) C543_=_C2322( C543 C2322 ) \nC543_=_C2459( C543 C2459 ) C543_=_C2495( C543 C2495 ) C543_=_C2589( C543 C2589 ) C543_=_C2622( C543 C2622 ) C543_=_C2868( C543 C2868 ) C543_=_C2915( C543 C2915 ) \nC543_=_C3313( C543 C3313 ) C543_=_C3364( C543 C3364 ) C543_=_C3448( C543 C3448 ) C543_=_C3620( C543 C3620 ) C543_=_C3671( C543 C3671 ) C543_=_C3747( C543 C3747 ) \nC543_=_C4003( C543 C4003 ) C543_=_C4049( C543 C4049 ) C543_=_C4076( C543 C4076 ) C543_=_C4081( C543 C4081 ) C543_=_C4099( C543 C4099 ) C543_=_C4100( C543 C4100 ) \nC543_=_C4101( C543 C4101 ) C558_=_C583( C558 C583 ) C558_=_C687( C558 C687 ) C558_=_C929( C558 C929 ) C558_=_C1312( C558 C1312 ) C558_=_C1362( C558 C1362 ) \nC558_=_C1386( C558 C1386 ) C558_=_C1504( C558 C1504 ) C558_=_C2242( C558 C2242 ) C558_=_C2487( C558 C2487 ) C558_=_C2908( C558 C2908 ) C558_=_C3046( C558 C3046 ) \nC558_=_C3122( C558 C3122 ) C558_=_C3355( C558 C3355 ) C558_=_C3356( C558 C3356 ) C558_=_C3357( C558 C3357 ) C558_=_C3358( C558 C3358 ) C558_=_C3359( C558 C3359 ) \nC558_=_C3360( C558 C3360 ) C558_=_C3361( C558 C3361 ) C558_=_C3362( C558 C3362 ) C558_=_C3363( C558 C3363 ) C558_=_C3364( C558 C3364 ) C558_=_C3365( C558 C3365 ) \nC558_=_C3366( C558 C3366 ) C583_=_C687( C583 C687 ) C583_=_C929( C583 C929 ) C583_=_C1312( C583 C1312 ) C583_=_C1362( C583 C1362 ) C583_=_C1386( C583 C1386 ) \nC583_=_C1504( C583 C1504 ) C583_=_C2242( C583 C2242 ) C583_=_C2487( C583 C2487 ) C583_=_C2908( C583 C2908 ) C583_=_C3046( C583 C3046 ) C583_=_C3122( C583 C3122 ) \nC583_=_C3355( C583 C3355 ) C583_=_C3356( C583 C3356 ) C583_=_C3357( C583 C3357 ) C583_=_C3358( C583 C3358 ) C583_=_C3359( C583 C3359 ) C583_=_C3360( C583 C3360 ) \nC583_=_C3361( C583 C3361 ) C583_=_C3362( C583 C3362 ) C583_=_C3363( C583 C3363 ) C583_=_C3364( C583 C3364 ) C583_=_C3365( C583 C3365 ) C583_=_C3366( C583 C3366 ) \nC687_=_C929( C687 C929 ) C687_=_C1312( C687 C1312 ) C687_=_C1362( C687 C1362 ) C687_=_C1386( C687 C1386 ) C687_=_C1504( C687 C1504 ) C687_=_C2242( C687 C2242 ) \nC687_=_C2487( C687 C2487 ) C687_=_C2908( C687 C2908 ) C687_=_C3046( C687 C3046 ) C687_=_C3122( C687 C3122 ) C687_=_C3355( C687 C3355 ) C687_=_C3356( C687 C3356 ) \nC687_=_C3357( C687 C3357 ) C687_=_C3358( C687 C3358 ) C687_=_C3359( C687 C3359 ) C687_=_C3360( C687 C3360 ) C687_=_C3361( C687 C3361 ) C687_=_C3362( C687 C3362 ) \nC687_=_C3363( C687 C3363 ) C687_=_C3364( C687 C3364 ) C687_=_C3365( C687 C3365 ) C687_=_C3366( C687 C3366 ) C929_=_C938( C929 C938 ) C929_=_C1312( C929 C1312 ) \nC929_=_C1362( C929 C1362 ) C929_=_C1386( C929 C1386 ) C929_=_C1504( C929 C1504 ) C929_=_C2242( C929 C2242 ) C929_=_C2487( C929 C2487 ) C929_=_C2908( C929 C2908 ) \nC929_=_C3046( C929 C3046 ) C929_=_C3122( C929 C3122 ) C929_=_C3355( C929 C3355 ) C929_=_C3356( C929 C3356 ) C929_=_C3357( C929 C3357 ) C929_=_C3358( C929 C3358 ) \nC929_=_C3359( C929 C3359 ) C929_=_C3360( C929 C3360 ) C929_=_C3361( C929 C3361 ) C929_=_C3362( C929 C3362 ) C929_=_C3363( C929 C3363 ) C929_=_C3364( C929 C3364 ) \nC929_=_C3365( C929 C3365 ) C929_=_C3366( C929 C3366 ) C938_=_C1184( C938 C1184 ) C938_=_C1395(</w:t>
      </w:r>
    </w:p>
    <w:p>
      <w:pPr>
        <w:pStyle w:val="PreformattedText"/>
        <w:bidi w:val="0"/>
        <w:spacing w:before="0" w:after="0"/>
        <w:jc w:val="left"/>
        <w:rPr/>
      </w:pPr>
      <w:r>
        <w:rPr/>
        <w:t xml:space="preserve"> </w:t>
      </w:r>
      <w:r>
        <w:rPr/>
        <w:t>C938 C1395 ) C938_=_C1515( C938 C1515 ) C938_=_C1747( C938 C1747 ) \nC938_=_C2071( C938 C2071 ) C938_=_C2322( C938 C2322 ) C938_=_C2459( C938 C2459 ) C938_=_C2495( C938 C2495 ) C938_=_C2589( C938 C2589 ) C938_=_C2622( C938 C2622 ) \nC938_=_C2868( C938 C2868 ) C938_=_C2915( C938 C2915 ) C938_=_C3313( C938 C3313 ) C938_=_C3364( C938 C3364 ) C938_=_C3448( C938 C3448 ) C938_=_C3620( C938 C3620 ) \nC938_=_C3671( C938 C3671 ) C938_=_C3747( C938 C3747 ) C938_=_C4003( C938 C4003 ) C938_=_C4049( C938 C4049 ) C938_=_C4076( C938 C4076 ) C938_=_C4081( C938 C4081 ) \nC938_=_C4099( C938 C4099 ) C938_=_C4100( C938 C4100 ) C938_=_C4101( C938 C4101 ) C1184_=_C1395( C1184 C1395 ) C1184_=_C1515( C1184 C1515 ) C1184_=_C1747( C1184 C1747 ) \nC1184_=_C2071( C1184 C2071 ) C1184_=_C2322( C1184 C2322 ) C1184_=_C2459( C1184 C2459 ) C1184_=_C2495( C1184 C2495 ) C1184_=_C2589( C1184 C2589 ) C1184_=_C2622( C1184 C2622 ) \nC1184_=_C2868( C1184 C2868 ) C1184_=_C2915( C1184 C2915 ) C1184_=_C3313( C1184 C3313 ) C1184_=_C3364( C1184 C3364 ) C1184_=_C3448( C1184 C3448 ) C1184_=_C3620( C1184 C3620 ) \nC1184_=_C3671( C1184 C3671 ) C1184_=_C3747( C1184 C3747 ) C1184_=_C4003( C1184 C4003 ) C1184_=_C4049( C1184 C4049 ) C1184_=_C4076( C1184 C4076 ) C1184_=_C4081( C1184 C4081 ) \nC1184_=_C4099( C1184 C4099 ) C1184_=_C4100( C1184 C4100 ) C1184_=_C4101( C1184 C4101 ) C1312_=_C1362( C1312 C1362 ) C1312_=_C1386( C1312 C1386 ) C1312_=_C1504( C1312 C1504 ) \nC1312_=_C2242( C1312 C2242 ) C1312_=_C2487( C1312 C2487 ) C1312_=_C2908( C1312 C2908 ) C1312_=_C3046( C1312 C3046 ) C1312_=_C3122( C1312 C3122 ) C1312_=_C3355( C1312 C3355 ) \nC1312_=_C3356( C1312 C3356 ) C1312_=_C3357( C1312 C3357 ) C1312_=_C3358( C1312 C3358 ) C1312_=_C3359( C1312 C3359 ) C1312_=_C3360( C1312 C3360 ) C1312_=_C3361( C1312 C3361 ) \nC1312_=_C3362( C1312 C3362 ) C1312_=_C3363( C1312 C3363 ) C1312_=_C3364( C1312 C3364 ) C1312_=_C3365( C1312 C3365 ) C1312_=_C3366( C1312 C3366 ) C1362_=_C1386( C1362 C1386 ) \nC1362_=_C1504( C1362 C1504 ) C1362_=_C2242( C1362 C2242 ) C1362_=_C2487( C1362 C2487 ) C1362_=_C2908( C1362 C2908 ) C1362_=_C3046( C1362 C3046 ) C1362_=_C3122( C1362 C3122 ) \nC1362_=_C3355( C1362 C3355 ) C1362_=_C3356( C1362 C3356 ) C1362_=_C3357( C1362 C3357 ) C1362_=_C3358( C1362 C3358 ) C1362_=_C3359( C1362 C3359 ) C1362_=_C3360( C1362 C3360 ) \nC1362_=_C3361( C1362 C3361 ) C1362_=_C3362( C1362 C3362 ) C1362_=_C3363( C1362 C3363 ) C1362_=_C3364( C1362 C3364 ) C1362_=_C3365( C1362 C3365 ) C1362_=_C3366( C1362 C3366 ) \nC1386_=_C1395( C1386 C1395 ) C1386_=_C1504( C1386 C1504 ) C1386_=_C2242( C1386 C2242 ) C1386_=_C2487( C1386 C2487 ) C1386_=_C2908( C1386 C2908 ) C1386_=_C3046( C1386 C3046 ) \nC1386_=_C3122( C1386 C3122 ) C1386_=_C3355( C1386 C3355 ) C1386_=_C3356( C1386 C3356 ) C1386_=_C3357( C1386 C3357 ) C1386_=_C3358( C1386 C3358 ) C1386_=_C3359( C1386 C3359 ) \nC1386_=_C3360( C1386 C3360 ) C1386_=_C3361( C1386 C3361 ) C1386_=_C3362( C1386 C3362 ) C1386_=_C3363( C1386 C3363 ) C1386_=_C3364( C1386 C3364 ) C1386_=_C3365( C1386 C3365 ) \nC1386_=_C3366( C1386 C3366 ) C1395_=_C1515( C1395 C1515 ) C1395_=_C1747( C1395 C1747 ) C1395_=_C2071( C1395 C2071 ) C1395_=_C2322( C1395 C2322 ) C1395_=_C2459( C1395 C2459 ) \nC1395_=_C2495( C1395 C2495 ) C1395_=_C2589( C1395 C2589 ) C1395_=_C2622( C1395 C2622 ) C1395_=_C2868( C1395 C2868 ) C1395_=_C2915( C1395 C2915 ) C1395_=_C3313( C1395 C3313 ) \nC1395_=_C3364( C1395 C3364 ) C1395_=_C3448( C1395 C3448 ) C1395_=_C3620( C1395 C3620 ) C1395_=_C3671( C1395 C3671 ) C1395_=_C3747( C1395 C3747 ) C1395_=_C4003( C1395 C4003 ) \nC1395_=_C4049( C1395 C4049 ) C1395_=_C4076( C1395 C4076 ) C1395_=_C4081( C1395 C4081 ) C1395_=_C4099( C1395 C4099 ) C1395_=_C4100( C1395 C4100 ) C1395_=_C4101( C1395 C4101 ) \nC1504_=_C1515( C1504 C1515 ) C1504_=_C2242( C1504 C2242 ) C1504_=_C2487( C1504 C2487 ) C1504_=_C2908( C1504 C2908 ) C1504_=_C3046( C1504 C3046 ) C1504_=_C3122( C1504 C3122 ) \nC1504_=_C3355( C1504 C3355 ) C1504_=_C3356( C1504 C3356 ) C1504_=_C3357( C1504 C3357 ) C1504_=_C3358( C1504 C3358 ) C1504_=_C3359( C1504 C3359 ) C1504_=_C3360( C1504 C3360 ) \nC1504_=_C3361( C1504 C3361 ) C1504_=_C3362( C1504 C3362 ) C1504_=_C3363( C1504 C3363 ) C1504_=_C3364( C1504 C3364 ) C1504_=_C3365( C1504 C3365 ) C1504_=_C3366( C1504 C3366 ) \nC1515_=_C1747( C1515 C1747 ) C1515_=_C2071( C1515 C2071 ) C1515_=_C2322( C1515 C2322 ) C1515_=_C2459( C1515 C2459 ) C1515_=_C2495( C1515 C2495 ) C1515_=_C2589( C1515 C2589 ) \nC1515_=_C2622( C1515 C2622 ) C1515_=_C2868( C1515 C2868 ) C1515_=_C2915( C1515 C2915 ) C1515_=_C3313( C1515 C3313 ) C1515_=_C3364( C1515 C3364 ) C1515_=_C3448( C1515 C3448 ) \nC1515_=_C3620( C1515 C3620 ) C1515_=_C3671( C1515 C3671 ) C1515_=_C3747( C1515 C3747 ) C1515_=_C4003( C1515 C4003 ) C1515_=_C4049( C1515 C4049 ) C1515_=_C4076( C1515 C4076 ) \nC1515_=_C4081( C1515 C4081 ) C1515_=_C4099( C1515 C4099 ) C1515_=_C4100( C1515 C4100 ) C1515_=_C4101( C1515 C4101 ) C1747_=_C2071( C1747 C2071 ) C1747_=_C2322( C1747 C2322 ) \nC1747_=_C2459( C1747 C2459 ) C1747_=_C2495( C1747 C2495 ) C1747_=_C2589( C1747 C2589 ) C1747_=_C2622( C1747 C2622 ) C1747_=_C2868( C1747 C2868 ) C1747_=_C2915( C1747 C2915 ) \nC1747_=_C3313( C1747 C3313 ) C1747_=_C3364( C1747 C3364 ) C1747_=_C3448( C1747 C3448 ) C1747_=_C3620( C1747 C3620 ) C1747_=_C3671( C1747 C3671 ) C1747_=_C3747( C1747 C3747 ) \nC1747_=_C4003( C1747 C4003 ) C1747_=_C4049( C1747 C4049 ) C1747_=_C4076( C1747 C4076 ) C1747_=_C4081( C1747 C4081 ) C1747_=_C4099( C1747 C4099 ) C1747_=_C4100( C1747 C4100 ) \nC1747_=_C4101( C1747 C4101 ) C2071_=_C2322( C2071 C2322 ) C2071_=_C2459( C2071 C2459 ) C2071_=_C2495( C2071 C2495 ) C2071_=_C2589( C2071 C2589 ) C2071_=_C2622( C2071 C2622 ) \nC2071_=_C2868( C2071 C2868 ) C2071_=_C2915( C2071 C2915 ) C2071_=_C3313( C2071 C3313 ) C2071_=_C3364( C2071 C3364 ) C2071_=_C3448( C2071 C3448 ) C2071_=_C3620( C2071 C3620 ) \nC2071_=_C3671( C2071 C3671 ) C2071_=_C3747( C2071 C3747 ) C2071_=_C4003( C2071 C4003 ) C2071_=_C4049( C2071 C4049 ) C2071_=_C4076( C2071 C4076 ) C2071_=_C4081( C2071 C4081 ) \nC2071_=_C4099( C2071 C4099 ) C2071_=_C4100( C2071 C4100 ) C2071_=_C4101( C2071 C4101 ) C2242_=_C2487( C2242 C2487 ) C2242_=_C2908( C2242 C2908 ) C2242_=_C3046( C2242 C3046 ) \nC2242_=_C3122( C2242 C3122 ) C2242_=_C3355( C2242 C3355 ) C2242_=_C3356( C2242 C3356 ) C2242_=_C3357( C2242 C3357 ) C2242_=_C3358( C2242 C3358 ) C2242_=_C3359( C2242 C3359 ) \nC2242_=_C3360( C2242 C3360 ) C2242_=_C3361( C2242 C3361 ) C2242_=_C3362( C2242 C3362 ) C2242_=_C3363( C2242 C3363 ) C2242_=_C3364( C2242 C3364 ) C2242_=_C3365( C2242 C3365 ) \nC2242_=_C3366( C2242 C3366 ) C2322_=_C2459( C2322 C2459 ) C2322_=_C2495( C2322 C2495 ) C2322_=_C2589( C2322 C2589 ) C2322_=_C2622( C2322 C2622 ) C2322_=_C2868( C2322 C2868 ) \nC2322_=_C2915( C2322 C2915 ) C2322_=_C3313( C2322 C3313 ) C2322_=_C3364( C2322 C3364 ) C2322_=_C3448( C2322 C3448 ) C2322_=_C3620( C2322 C3620 ) C2322_=_C3671( C2322 C3671 ) \nC2322_=_C3747( C2322 C3747 ) C2322_=_C4003( C2322 C4003 ) C2322_=_C4049( C2322 C4049 ) C2322_=_C4076( C2322 C4076 ) C2322_=_C4081( C2322 C4081 ) C2322_=_C4099( C2322 C4099 ) \nC2322_=_C4100( C2322 C4100 ) C2322_=_C4101( C2322 C4101 ) C2459_=_C2495( C2459 C2495 ) C2459_=_C2589( C2459 C2589 ) C2459_=_C2622( C2459 C2622 ) C2459_=_C2868( C2459 C2868 ) \nC2459_=_C2915( C2459 C2915 ) C2459_=_C3313( C2459 C3313 ) C2459_=_C3364( C2459 C3364 ) C2459_=_C3448( C2459 C3448 ) C2459_=_C3620( C2459 C3620 ) C2459_=_C3671( C2459 C3671 ) \nC2459_=_C3747( C2459 C3747 ) C2459_=_C4003( C2459 C4003 ) C2459_=_C4049( C2459 C4049 ) C2459_=_C4076( C2459 C4076 ) C2459_=_C4081( C2459 C4081 ) C2459_=_C4099( C2459 C4099 ) \nC2459_=_C4100( C2459 C4100 ) C2459_=_C4101( C2459 C4101 ) C2487_=_C2495( C2487 C2495 ) C2487_=_C2908( C2487 C2908 ) C2487_=_C3046( C2487 C3046 ) C2487_=_C3122( C2487 C3122 ) \nC2487_=_C3355( C2487 C3355 ) C2487_=_C3356( C2487 C3356 ) C2487_=_C3357( C2487 C3357 ) C2487_=_C3358( C2487 C3358 ) C2487_=_C3359( C2487 C3359 ) C2487_=_C3360( C2487 C3360 ) \nC2487_=_C3361( C2487 C3361 ) C2487_=_C3362( C2487 C3362 ) C2487_=_C3363( C2487 C3363 ) C2487_=_C3364( C2487 C3364 ) C2487_=_C3365( C2487 C3365 ) C2487_=_C3366( C2487 C3366 ) \nC2495_=_C2589( C2495 C2589 ) C2495_=_C2622( C2495 C2622 ) C2495_=_C2868( C2495 C2868 ) C2495_=_C2915( C2495 C2915 ) C2495_=_C3313( C2495 C3313 ) C2495_=_C3364( C2495 C3364 ) \nC2495_=_C3448( C2495 C3448 ) C2495_=_C3620( C2495 C3620 ) C2495_=_C3671( C2495 C3671 ) C2495_=_C3747( C2495 C3747 ) C2495_=_C4003( C2495 C4003 ) C2495_=_C4049( C2495 C4049 ) \nC2495_=_C4076( C2495 C4076 ) C2495_=_C4081( C2495 C4081 ) C2495_=_C4099( C2495 C4099 ) C2495_=_C4100( C2495 C4100 ) C2495_=_C4101( C2495 C4101 ) C2589_=_C2622( C2589 C2622 ) \nC2589_=_C2868( C2589 C2868 ) C2589_=_C2915( C2589 C2915 ) C2589_=_C3313( C2589 C3313 ) C2589_=_C3364( C2589 C3364 ) C2589_=_C3448( C2589 C3448 ) C2589_=_C3620( C2589 C3620 ) \nC2589_=_C3671( C2589 C3671 ) C2589_=_C3747( C2589 C3747 ) C2589_=_C4003( C2589 C4003 ) C2589_=_C4049( C2589 C4049 ) C2589_=_C4076( C2589 C4076 ) C2589_=_C4081( C2589 C4081 ) \nC2589_=_C4099( C2589 C4099 ) C2589_=_C4100( C2589 C4100 ) C2589_=_C4101( C2589 C4101 ) C2622_=_C2868( C2622 C2868 ) C2622_=_C2915( C2622 C2915 ) C2622_=_C3313( C2622 C3313 ) \nC2622_=_C3364( C2622 C3364 ) C2622_=_C3448( C2622 C3448 ) C2622_=_C3620( C2622 C3620 ) C2622_=_C3671( C2622 C3671 ) C2622_=_C3747( C2622 C3747 ) C2622_=_C4003( C2622 C4003 ) \nC2622_=_C4049( C2622 C4049 ) C2622_=_C4076( C2622 C4076 ) C2622_=_C4081( C2622 C4081 ) C2622_=_C4099( C2622 C4099 ) C2622_=_C4100( C2622 C4100 ) C2622_=_C4101( C2622 C4101 ) \nC2868_=_C2915( C2868 C2915 ) C2868_=_C3313( C2868 C3313 ) C2868_=_C3364( C2868 C3364 ) C2868_=_C3448( C2868 C3448 ) C2868_=_C3620( C2868 C3620 ) C2868_=_C3671( C2868 C3671 ) \nC2868_=_C3747( C2868 C3747 ) C2868_=_C4003( C2868 C4003 ) C2868_=_C4049( C2868 C4049 ) C2868_=_C4076( C2868 C4076 ) C2868_=_C4081( C2868 C4081 ) C2868_=_C4099( C2868 C4099 ) \nC2868_=_C4100( C2868</w:t>
      </w:r>
    </w:p>
    <w:p>
      <w:pPr>
        <w:pStyle w:val="PreformattedText"/>
        <w:bidi w:val="0"/>
        <w:spacing w:before="0" w:after="0"/>
        <w:jc w:val="left"/>
        <w:rPr/>
      </w:pPr>
      <w:r>
        <w:rPr/>
        <w:t xml:space="preserve"> </w:t>
      </w:r>
      <w:r>
        <w:rPr/>
        <w:t>C4100 ) C2868_=_C4101( C2868 C4101 ) C2908_=_C2915( C2908 C2915 ) C2908_=_C3046( C2908 C3046 ) C2908_=_C3122( C2908 C3122 ) C2908_=_C3355( C2908 C3355 ) \nC2908_=_C3356( C2908 C3356 ) C2908_=_C3357( C2908 C3357 ) C2908_=_C3358( C2908 C3358 ) C2908_=_C3359( C2908 C3359 ) C2908_=_C3360( C2908 C3360 ) C2908_=_C3361( C2908 C3361 ) \nC2908_=_C3362( C2908 C3362 ) C2908_=_C3363( C2908 C3363 ) C2908_=_C3364( C2908 C3364 ) C2908_=_C3365( C2908 C3365 ) C2908_=_C3366( C2908 C3366 ) C2915_=_C3313( C2915 C3313 ) \nC2915_=_C3364( C2915 C3364 ) C2915_=_C3448( C2915 C3448 ) C2915_=_C3620( C2915 C3620 ) C2915_=_C3671( C2915 C3671 ) C2915_=_C3747( C2915 C3747 ) C2915_=_C4003( C2915 C4003 ) \nC2915_=_C4049( C2915 C4049 ) C2915_=_C4076( C2915 C4076 ) C2915_=_C4081( C2915 C4081 ) C2915_=_C4099( C2915 C4099 ) C2915_=_C4100( C2915 C4100 ) C2915_=_C4101( C2915 C4101 ) \nC3046_=_C3122( C3046 C3122 ) C3046_=_C3355( C3046 C3355 ) C3046_=_C3356( C3046 C3356 ) C3046_=_C3357( C3046 C3357 ) C3046_=_C3358( C3046 C3358 ) C3046_=_C3359( C3046 C3359 ) \nC3046_=_C3360( C3046 C3360 ) C3046_=_C3361( C3046 C3361 ) C3046_=_C3362( C3046 C3362 ) C3046_=_C3363( C3046 C3363 ) C3046_=_C3364( C3046 C3364 ) C3046_=_C3365( C3046 C3365 ) \nC3046_=_C3366( C3046 C3366 ) C3122_=_C3355( C3122 C3355 ) C3122_=_C3356( C3122 C3356 ) C3122_=_C3357( C3122 C3357 ) C3122_=_C3358( C3122 C3358 ) C3122_=_C3359( C3122 C3359 ) \nC3122_=_C3360( C3122 C3360 ) C3122_=_C3361( C3122 C3361 ) C3122_=_C3362( C3122 C3362 ) C3122_=_C3363( C3122 C3363 ) C3122_=_C3364( C3122 C3364 ) C3122_=_C3365( C3122 C3365 ) \nC3122_=_C3366( C3122 C3366 ) C3313_=_C3364( C3313 C3364 ) C3313_=_C3448( C3313 C3448 ) C3313_=_C3620( C3313 C3620 ) C3313_=_C3671( C3313 C3671 ) C3313_=_C3747( C3313 C3747 ) \nC3313_=_C4003( C3313 C4003 ) C3313_=_C4049( C3313 C4049 ) C3313_=_C4076( C3313 C4076 ) C3313_=_C4081( C3313 C4081 ) C3313_=_C4099( C3313 C4099 ) C3313_=_C4100( C3313 C4100 ) \nC3313_=_C4101( C3313 C4101 ) C3355_=_C3356( C3355 C3356 ) C3355_=_C3357( C3355 C3357 ) C3355_=_C3358( C3355 C3358 ) C3355_=_C3359( C3355 C3359 ) C3355_=_C3360( C3355 C3360 ) \nC3355_=_C3361( C3355 C3361 ) C3355_=_C3362( C3355 C3362 ) C3355_=_C3363( C3355 C3363 ) C3355_=_C3364( C3355 C3364 ) C3355_=_C3365( C3355 C3365 ) C3355_=_C3366( C3355 C3366 ) \nC3356_=_C3357( C3356 C3357 ) C3356_=_C3358( C3356 C3358 ) C3356_=_C3359( C3356 C3359 ) C3356_=_C3360( C3356 C3360 ) C3356_=_C3361( C3356 C3361 ) C3356_=_C3362( C3356 C3362 ) \nC3356_=_C3363( C3356 C3363 ) C3356_=_C3364( C3356 C3364 ) C3356_=_C3365( C3356 C3365 ) C3356_=_C3366( C3356 C3366 ) C3357_=_C3358( C3357 C3358 ) C3357_=_C3359( C3357 C3359 ) \nC3357_=_C3360( C3357 C3360 ) C3357_=_C3361( C3357 C3361 ) C3357_=_C3362( C3357 C3362 ) C3357_=_C3363( C3357 C3363 ) C3357_=_C3364( C3357 C3364 ) C3357_=_C3365( C3357 C3365 ) \nC3357_=_C3366( C3357 C3366 ) C3357_=_C3671( C3357 C3671 ) C3358_=_C3359( C3358 C3359 ) C3358_=_C3360( C3358 C3360 ) C3358_=_C3361( C3358 C3361 ) C3358_=_C3362( C3358 C3362 ) \nC3358_=_C3363( C3358 C3363 ) C3358_=_C3364( C3358 C3364 ) C3358_=_C3365( C3358 C3365 ) C3358_=_C3366( C3358 C3366 ) C3359_=_C3360( C3359 C3360 ) C3359_=_C3361( C3359 C3361 ) \nC3359_=_C3362( C3359 C3362 ) C3359_=_C3363( C3359 C3363 ) C3359_=_C3364( C3359 C3364 ) C3359_=_C3365( C3359 C3365 ) C3359_=_C3366( C3359 C3366 ) C3360_=_C3361( C3360 C3361 ) \nC3360_=_C3362( C3360 C3362 ) C3360_=_C3363( C3360 C3363 ) C3360_=_C3364( C3360 C3364 ) C3360_=_C3365( C3360 C3365 ) C3360_=_C3366( C3360 C3366 ) C3361_=_C3362( C3361 C3362 ) \nC3361_=_C3363( C3361 C3363 ) C3361_=_C3364( C3361 C3364 ) C3361_=_C3365( C3361 C3365 ) C3361_=_C3366( C3361 C3366 ) C3362_=_C3363( C3362 C3363 ) C3362_=_C3364( C3362 C3364 ) \nC3362_=_C3365( C3362 C3365 ) C3362_=_C3366( C3362 C3366 ) C3363_=_C3364( C3363 C3364 ) C3363_=_C3365( C3363 C3365 ) C3363_=_C3366( C3363 C3366 ) C3363_=_C4076( C3363 C4076 ) \nC3364_=_C3365( C3364 C3365 ) C3364_=_C3366( C3364 C3366 ) C3364_=_C3448( C3364 C3448 ) C3364_=_C3620( C3364 C3620 ) C3364_=_C3671( C3364 C3671 ) C3364_=_C3747( C3364 C3747 ) \nC3364_=_C4003( C3364 C4003 ) C3364_=_C4049( C3364 C4049 ) C3364_=_C4076( C3364 C4076 ) C3364_=_C4081( C3364 C4081 ) C3364_=_C4099( C3364 C4099 ) C3364_=_C4100( C3364 C4100 ) \nC3364_=_C4101( C3364 C4101 ) C3365_=_C3366( C3365 C3366 ) C3365_=_C4101( C3365 C4101 ) C3448_=_C3620( C3448 C3620 ) C3448_=_C3671( C3448 C3671 ) C3448_=_C3747( C3448 C3747 ) \nC3448_=_C4003( C3448 C4003 ) C3448_=_C4049( C3448 C4049 ) C3448_=_C4076( C3448 C4076 ) C3448_=_C4081( C3448 C4081 ) C3448_=_C4099( C3448 C4099 ) C3448_=_C4100( C3448 C4100 ) \nC3448_=_C4101( C3448 C4101 ) C3620_=_C3671( C3620 C3671 ) C3620_=_C3747( C3620 C3747 ) C3620_=_C4003( C3620 C4003 ) C3620_=_C4049( C3620 C4049 ) C3620_=_C4076( C3620 C4076 ) \nC3620_=_C4081( C3620 C4081 ) C3620_=_C4099( C3620 C4099 ) C3620_=_C4100( C3620 C4100 ) C3620_=_C4101( C3620 C4101 ) C3671_=_C3747( C3671 C3747 ) C3671_=_C4003( C3671 C4003 ) \nC3671_=_C4049( C3671 C4049 ) C3671_=_C4076( C3671 C4076 ) C3671_=_C4081( C3671 C4081 ) C3671_=_C4099( C3671 C4099 ) C3671_=_C4100( C3671 C4100 ) C3671_=_C4101( C3671 C4101 ) \nC3747_=_C4003( C3747 C4003 ) C3747_=_C4049( C3747 C4049 ) C3747_=_C4076( C3747 C4076 ) C3747_=_C4081( C3747 C4081 ) C3747_=_C4099( C3747 C4099 ) C3747_=_C4100( C3747 C4100 ) \nC3747_=_C4101( C3747 C4101 ) C4003_=_C4049( C4003 C4049 ) C4003_=_C4076( C4003 C4076 ) C4003_=_C4081( C4003 C4081 ) C4003_=_C4099( C4003 C4099 ) C4003_=_C4100( C4003 C4100 ) \nC4003_=_C4101( C4003 C4101 ) C4049_=_C4076( C4049 C4076 ) C4049_=_C4081( C4049 C4081 ) C4049_=_C4099( C4049 C4099 ) C4049_=_C4100( C4049 C4100 ) C4049_=_C4101( C4049 C4101 ) \nC4076_=_C4081( C4076 C4081 ) C4076_=_C4099( C4076 C4099 ) C4076_=_C4100( C4076 C4100 ) C4076_=_C4101( C4076 C4101 ) C4081_=_C4099( C4081 C4099 ) C4081_=_C4100( C4081 C4100 ) \nC4081_=_C4101( C4081 C4101 ) C4099_=_C4100( C4099 C4100 ) C4099_=_C4101( C4099 C4101 ) C4100_=_C4101( C4100 C4101 ) "];240-&gt;327[label="52: C373 C531 C543 C558 C583 \nC687 C929 C938 C1184 C1312 C1362 \nC1386 C1395 C1504 C1515 C1747 C2071 \nC2242 C2322 C2459 C2487 C2495 C2589 \nC2622 C2868 C2908 C2915 C3046 C3122 \nC3313 C3355 C3356 C3357 C3358 C3359 \nC3360 C3361 C3362 C3363 C3365 C3366 \nC3448 C3620 C3671 C3747 C4003 C4049 \nC4076 C4081 C4099 C4100 C4101 \n659: C373_=_C531 ,C373_=_C558 ,C373_=_C583 ,C373_=_C687 ,C373_=_C929 ,\nC373_=_C1312 ,C373_=_C1362 ,C373_=_C1386 ,C373_=_C1504 ,C373_=_C2242 ,C373_=_C2487 ,\nC373_=_C2908 ,C373_=_C3046 ,C373_=_C3122 ,C373_=_C3355 ,C373_=_C3356 ,C373_=_C3357 ,\nC373_=_C3358 ,C373_=_C3359 ,C373_=_C3360 ,C373_=_C3361 ,C373_=_C3362 ,C373_=_C3363 ,\nC373_=_C3365 ,C373_=_C3366 ,C531_=_C543 ,C531_=_C558 ,C531_=_C583 ,C531_=_C687 ,\nC531_=_C929 ,C531_=_C1312 ,C531_=_C1362 ,C531_=_C1386 ,C531_=_C1504 ,C531_=_C2242 ,\nC531_=_C2487 ,C531_=_C2908 ,C531_=_C3046 ,C531_=_C3122 ,C531_=_C3355 ,C531_=_C3356 ,\nC531_=_C3357 ,C531_=_C3358 ,C531_=_C3359 ,C531_=_C3360 ,C531_=_C3361 ,C531_=_C3362 ,\nC531_=_C3363 ,C531_=_C3365 ,C531_=_C3366 ,C543_=_C938 ,C543_=_C1184 ,C543_=_C1395 ,\nC543_=_C1515 ,C543_=_C1747 ,C543_=_C2071 ,C543_=_C2322 ,C543_=_C2459 ,C543_=_C2495 ,\nC543_=_C2589 ,C543_=_C2622 ,C543_=_C2868 ,C543_=_C2915 ,C543_=_C3313 ,C543_=_C3448 ,\nC543_=_C3620 ,C543_=_C3671 ,C543_=_C3747 ,C543_=_C4003 ,C543_=_C4049 ,C543_=_C4076 ,\nC543_=_C4081 ,C543_=_C4099 ,C543_=_C4100 ,C543_=_C4101 ,C558_=_C583 ,C558_=_C687 ,\nC558_=_C929 ,C558_=_C1312 ,C558_=_C1362 ,C558_=_C1386 ,C558_=_C1504 ,C558_=_C2242 ,\nC558_=_C2487 ,C558_=_C2908 ,C558_=_C3046 ,C558_=_C3122 ,C558_=_C3355 ,C558_=_C3356 ,\nC558_=_C3357 ,C558_=_C3358 ,C558_=_C3359 ,C558_=_C3360 ,C558_=_C3361 ,C558_=_C3362 ,\nC558_=_C3363 ,C558_=_C3365 ,C558_=_C3366 ,C583_=_C687 ,C583_=_C929 ,C583_=_C1312 ,\nC583_=_C1362 ,C583_=_C1386 ,C583_=_C1504 ,C583_=_C2242 ,C583_=_C2487 ,C583_=_C2908 ,\nC583_=_C3046 ,C583_=_C3122 ,C583_=_C3355 ,C583_=_C3356 ,C583_=_C3357 ,C583_=_C3358 ,\nC583_=_C3359 ,C583_=_C3360 ,C583_=_C3361 ,C583_=_C3362 ,C583_=_C3363 ,C583_=_C3365 ,\nC583_=_C3366 ,C687_=_C929 ,C687_=_C1312 ,C687_=_C1362 ,C687_=_C1386 ,C687_=_C1504 ,\nC687_=_C2242 ,C687_=_C2487 ,C687_=_C2908 ,C687_=_C3046 ,C687_=_C3122 ,C687_=_C3355 ,\nC687_=_C3356 ,C687_=_C3357 ,C687_=_C3358 ,C687_=_C3359 ,C687_=_C3360 ,C687_=_C3361 ,\nC687_=_C3362 ,C687_=_C3363 ,C687_=_C3365 ,C687_=_C3366 ,C929_=_C938 ,C929_=_C1312 ,\nC929_=_C1362 ,C929_=_C1386 ,C929_=_C1504 ,C929_=_C2242 ,C929_=_C2487 ,C929_=_C2908 ,\nC929_=_C3046 ,C929_=_C3122 ,C929_=_C3355 ,C929_=_C3356 ,C929_=_C3357 ,C929_=_C3358 ,\nC929_=_C3359 ,C929_=_C3360 ,C929_=_C3361 ,C929_=_C3362 ,C929_=_C3363 ,C929_=_C3365 ,\nC929_=_C3366 ,C938_=_C1184 ,C938_=_C1395 ,C938_=_C1515 ,C938_=_C1747 ,C938_=_C2071 ,\nC938_=_C2322 ,C938_=_C2459 ,C938_=_C2495 ,C938_=_C2589 ,C938_=_C2622 ,C938_=_C2868 ,\nC938_=_C2915 ,C938_=_C3313 ,C938_=_C3448 ,C938_=_C3620 ,C938_=_C3671 ,C938_=_C3747 ,\nC938_=_C4003 ,C938_=_C4049 ,C938_=_C4076 ,C938_=_C4081 ,C938_=_C4099 ,C938_=_C4100 ,\nC938_=_C4101 ,C1184_=_C1395 ,C1184_=_C1515 ,C1184_=_C1747 ,C1184_=_C2071 ,C1184_=_C2322 ,\nC1184_=_C2459 ,C1184_=_C2495 ,C1184_=_C2589 ,C1184_=_C2622 ,C1184_=_C2868 ,C1184_=_C2915 ,\nC1184_=_C3313 ,C1184_=_C3448 ,C1184_=_C3620 ,C1184_=_C3671 ,C1184_=_C3747 ,C1184_=_C4003 ,\nC1184_=_C4049 ,C1184_=_C4076 ,C1184_=_C4081 ,C1184_=_C4099 ,C1184_=_C4100 ,C1184_=_C4101 ,\nC1312_=_C1362 ,C1312_=_C1386 ,C1312_=_C1504 ,C1312_=_C2242 ,C1312_=_C2487 ,C1312_=_C2908 ,\nC1312_=_C3046 ,C1312_=_C3122 ,C1312_=_C3355 ,C1312_=_C3356 ,C1312_=_C3357 ,C1312_=_C3358 ,\nC1312_=_C3359 ,C1312_=_C3360 ,C1312_=_C3361 ,C1312_=_C3362 ,C1312_=_C3363 ,C1312_=_C3365 ,\nC1312_=_C3366 ,C1362_=_C1386 ,C1362_=_C1504 ,C1362_=_C2242 ,C1362_=_C2487 ,C1362_=_C2908 ,\nC1362_=_C3046 ,C1362_=_C3122 ,C1362_=_C3355 ,C1362_=_C3356 ,C1362_=_C3357 ,C1362_=_C3358 ,\nC1362_=_C3359 ,C1362_=_C3360 ,C1362_=_C3361 ,C1362_=_C3362 ,C1362_=_C3363 ,C1362_=_C3365 ,\nC1362_=_C3366 ,C1386_=_C1395 ,C1386_=_C1504 ,C1386_=_C2242 ,C1386_=_C2487 ,C1386_=_C2908 ,\nC1386_=_C3046</w:t>
      </w:r>
    </w:p>
    <w:p>
      <w:pPr>
        <w:pStyle w:val="PreformattedText"/>
        <w:bidi w:val="0"/>
        <w:spacing w:before="0" w:after="0"/>
        <w:jc w:val="left"/>
        <w:rPr/>
      </w:pPr>
      <w:r>
        <w:rPr/>
        <w:t xml:space="preserve"> </w:t>
      </w:r>
      <w:r>
        <w:rPr/>
        <w:t>,C1386_=_C3122 ,C1386_=_C3355 ,C1386_=_C3356 ,C1386_=_C3357 ,C1386_=_C3358 ,\nC1386_=_C3359 ,C1386_=_C3360 ,C1386_=_C3361 ,C1386_=_C3362 ,C1386_=_C3363 ,C1386_=_C3365 ,\nC1386_=_C3366 ,C1395_=_C1515 ,C1395_=_C1747 ,C1395_=_C2071 ,C1395_=_C2322 ,C1395_=_C2459 ,\nC1395_=_C2495 ,C1395_=_C2589 ,C1395_=_C2622 ,C1395_=_C2868 ,C1395_=_C2915 ,C1395_=_C3313 ,\nC1395_=_C3448 ,C1395_=_C3620 ,C1395_=_C3671 ,C1395_=_C3747 ,C1395_=_C4003 ,C1395_=_C4049 ,\nC1395_=_C4076 ,C1395_=_C4081 ,C1395_=_C4099 ,C1395_=_C4100 ,C1395_=_C4101 ,C1504_=_C1515 ,\nC1504_=_C2242 ,C1504_=_C2487 ,C1504_=_C2908 ,C1504_=_C3046 ,C1504_=_C3122 ,C1504_=_C3355 ,\nC1504_=_C3356 ,C1504_=_C3357 ,C1504_=_C3358 ,C1504_=_C3359 ,C1504_=_C3360 ,C1504_=_C3361 ,\nC1504_=_C3362 ,C1504_=_C3363 ,C1504_=_C3365 ,C1504_=_C3366 ,C1515_=_C1747 ,C1515_=_C2071 ,\nC1515_=_C2322 ,C1515_=_C2459 ,C1515_=_C2495 ,C1515_=_C2589 ,C1515_=_C2622 ,C1515_=_C2868 ,\nC1515_=_C2915 ,C1515_=_C3313 ,C1515_=_C3448 ,C1515_=_C3620 ,C1515_=_C3671 ,C1515_=_C3747 ,\nC1515_=_C4003 ,C1515_=_C4049 ,C1515_=_C4076 ,C1515_=_C4081 ,C1515_=_C4099 ,C1515_=_C4100 ,\nC1515_=_C4101 ,C1747_=_C2071 ,C1747_=_C2322 ,C1747_=_C2459 ,C1747_=_C2495 ,C1747_=_C2589 ,\nC1747_=_C2622 ,C1747_=_C2868 ,C1747_=_C2915 ,C1747_=_C3313 ,C1747_=_C3448 ,C1747_=_C3620 ,\nC1747_=_C3671 ,C1747_=_C3747 ,C1747_=_C4003 ,C1747_=_C4049 ,C1747_=_C4076 ,C1747_=_C4081 ,\nC1747_=_C4099 ,C1747_=_C4100 ,C1747_=_C4101 ,C2071_=_C2322 ,C2071_=_C2459 ,C2071_=_C2495 ,\nC2071_=_C2589 ,C2071_=_C2622 ,C2071_=_C2868 ,C2071_=_C2915 ,C2071_=_C3313 ,C2071_=_C3448 ,\nC2071_=_C3620 ,C2071_=_C3671 ,C2071_=_C3747 ,C2071_=_C4003 ,C2071_=_C4049 ,C2071_=_C4076 ,\nC2071_=_C4081 ,C2071_=_C4099 ,C2071_=_C4100 ,C2071_=_C4101 ,C2242_=_C2487 ,C2242_=_C2908 ,\nC2242_=_C3046 ,C2242_=_C3122 ,C2242_=_C3355 ,C2242_=_C3356 ,C2242_=_C3357 ,C2242_=_C3358 ,\nC2242_=_C3359 ,C2242_=_C3360 ,C2242_=_C3361 ,C2242_=_C3362 ,C2242_=_C3363 ,C2242_=_C3365 ,\nC2242_=_C3366 ,C2322_=_C2459 ,C2322_=_C2495 ,C2322_=_C2589 ,C2322_=_C2622 ,C2322_=_C2868 ,\nC2322_=_C2915 ,C2322_=_C3313 ,C2322_=_C3448 ,C2322_=_C3620 ,C2322_=_C3671 ,C2322_=_C3747 ,\nC2322_=_C4003 ,C2322_=_C4049 ,C2322_=_C4076 ,C2322_=_C4081 ,C2322_=_C4099 ,C2322_=_C4100 ,\nC2322_=_C4101 ,C2459_=_C2495 ,C2459_=_C2589 ,C2459_=_C2622 ,C2459_=_C2868 ,C2459_=_C2915 ,\nC2459_=_C3313 ,C2459_=_C3448 ,C2459_=_C3620 ,C2459_=_C3671 ,C2459_=_C3747 ,C2459_=_C4003 ,\nC2459_=_C4049 ,C2459_=_C4076 ,C2459_=_C4081 ,C2459_=_C4099 ,C2459_=_C4100 ,C2459_=_C4101 ,\nC2487_=_C2495 ,C2487_=_C2908 ,C2487_=_C3046 ,C2487_=_C3122 ,C2487_=_C3355 ,C2487_=_C3356 ,\nC2487_=_C3357 ,C2487_=_C3358 ,C2487_=_C3359 ,C2487_=_C3360 ,C2487_=_C3361 ,C2487_=_C3362 ,\nC2487_=_C3363 ,C2487_=_C3365 ,C2487_=_C3366 ,C2495_=_C2589 ,C2495_=_C2622 ,C2495_=_C2868 ,\nC2495_=_C2915 ,C2495_=_C3313 ,C2495_=_C3448 ,C2495_=_C3620 ,C2495_=_C3671 ,C2495_=_C3747 ,\nC2495_=_C4003 ,C2495_=_C4049 ,C2495_=_C4076 ,C2495_=_C4081 ,C2495_=_C4099 ,C2495_=_C4100 ,\nC2495_=_C4101 ,C2589_=_C2622 ,C2589_=_C2868 ,C2589_=_C2915 ,C2589_=_C3313 ,C2589_=_C3448 ,\nC2589_=_C3620 ,C2589_=_C3671 ,C2589_=_C3747 ,C2589_=_C4003 ,C2589_=_C4049 ,C2589_=_C4076 ,\nC2589_=_C4081 ,C2589_=_C4099 ,C2589_=_C4100 ,C2589_=_C4101 ,C2622_=_C2868 ,C2622_=_C2915 ,\nC2622_=_C3313 ,C2622_=_C3448 ,C2622_=_C3620 ,C2622_=_C3671 ,C2622_=_C3747 ,C2622_=_C4003 ,\nC2622_=_C4049 ,C2622_=_C4076 ,C2622_=_C4081 ,C2622_=_C4099 ,C2622_=_C4100 ,C2622_=_C4101 ,\nC2868_=_C2915 ,C2868_=_C3313 ,C2868_=_C3448 ,C2868_=_C3620 ,C2868_=_C3671 ,C2868_=_C3747 ,\nC2868_=_C4003 ,C2868_=_C4049 ,C2868_=_C4076 ,C2868_=_C4081 ,C2868_=_C4099 ,C2868_=_C4100 ,\nC2868_=_C4101 ,C2908_=_C2915 ,C2908_=_C3046 ,C2908_=_C3122 ,C2908_=_C3355 ,C2908_=_C3356 ,\nC2908_=_C3357 ,C2908_=_C3358 ,C2908_=_C3359 ,C2908_=_C3360 ,C2908_=_C3361 ,C2908_=_C3362 ,\nC2908_=_C3363 ,C2908_=_C3365 ,C2908_=_C3366 ,C2915_=_C3313 ,C2915_=_C3448 ,C2915_=_C3620 ,\nC2915_=_C3671 ,C2915_=_C3747 ,C2915_=_C4003 ,C2915_=_C4049 ,C2915_=_C4076 ,C2915_=_C4081 ,\nC2915_=_C4099 ,C2915_=_C4100 ,C2915_=_C4101 ,C3046_=_C3122 ,C3046_=_C3355 ,C3046_=_C3356 ,\nC3046_=_C3357 ,C3046_=_C3358 ,C3046_=_C3359 ,C3046_=_C3360 ,C3046_=_C3361 ,C3046_=_C3362 ,\nC3046_=_C3363 ,C3046_=_C3365 ,C3046_=_C3366 ,C3122_=_C3355 ,C3122_=_C3356 ,C3122_=_C3357 ,\nC3122_=_C3358 ,C3122_=_C3359 ,C3122_=_C3360 ,C3122_=_C3361 ,C3122_=_C3362 ,C3122_=_C3363 ,\nC3122_=_C3365 ,C3122_=_C3366 ,C3313_=_C3448 ,C3313_=_C3620 ,C3313_=_C3671 ,C3313_=_C3747 ,\nC3313_=_C4003 ,C3313_=_C4049 ,C3313_=_C4076 ,C3313_=_C4081 ,C3313_=_C4099 ,C3313_=_C4100 ,\nC3313_=_C4101 ,C3355_=_C3356 ,C3355_=_C3357 ,C3355_=_C3358 ,C3355_=_C3359 ,C3355_=_C3360 ,\nC3355_=_C3361 ,C3355_=_C3362 ,C3355_=_C3363 ,C3355_=_C3365 ,C3355_=_C3366 ,C3356_=_C3357 ,\nC3356_=_C3358 ,C3356_=_C3359 ,C3356_=_C3360 ,C3356_=_C3361 ,C3356_=_C3362 ,C3356_=_C3363 ,\nC3356_=_C3365 ,C3356_=_C3366 ,C3357_=_C3358 ,C3357_=_C3359 ,C3357_=_C3360 ,C3357_=_C3361 ,\nC3357_=_C3362 ,C3357_=_C3363 ,C3357_=_C3365 ,C3357_=_C3366 ,C3357_=_C3671 ,C3358_=_C3359 ,\nC3358_=_C3360 ,C3358_=_C3361 ,C3358_=_C3362 ,C3358_=_C3363 ,C3358_=_C3365 ,C3358_=_C3366 ,\nC3359_=_C3360 ,C3359_=_C3361 ,C3359_=_C3362 ,C3359_=_C3363 ,C3359_=_C3365 ,C3359_=_C3366 ,\nC3360_=_C3361 ,C3360_=_C3362 ,C3360_=_C3363 ,C3360_=_C3365 ,C3360_=_C3366 ,C3361_=_C3362 ,\nC3361_=_C3363 ,C3361_=_C3365 ,C3361_=_C3366 ,C3362_=_C3363 ,C3362_=_C3365 ,C3362_=_C3366 ,\nC3363_=_C3365 ,C3363_=_C3366 ,C3363_=_C4076 ,C3365_=_C3366 ,C3365_=_C4101 ,C3448_=_C3620 ,\nC3448_=_C3671 ,C3448_=_C3747 ,C3448_=_C4003 ,C3448_=_C4049 ,C3448_=_C4076 ,C3448_=_C4081 ,\nC3448_=_C4099 ,C3448_=_C4100 ,C3448_=_C4101 ,C3620_=_C3671 ,C3620_=_C3747 ,C3620_=_C4003 ,\nC3620_=_C4049 ,C3620_=_C4076 ,C3620_=_C4081 ,C3620_=_C4099 ,C3620_=_C4100 ,C3620_=_C4101 ,\nC3671_=_C3747 ,C3671_=_C4003 ,C3671_=_C4049 ,C3671_=_C4076 ,C3671_=_C4081 ,C3671_=_C4099 ,\nC3671_=_C4100 ,C3671_=_C4101 ,C3747_=_C4003 ,C3747_=_C4049 ,C3747_=_C4076 ,C3747_=_C4081 ,\nC3747_=_C4099 ,C3747_=_C4100 ,C3747_=_C4101 ,C4003_=_C4049 ,C4003_=_C4076 ,C4003_=_C4081 ,\nC4003_=_C4099 ,C4003_=_C4100 ,C4003_=_C4101 ,C4049_=_C4076 ,C4049_=_C4081 ,C4049_=_C4099 ,\nC4049_=_C4100 ,C4049_=_C4101 ,C4076_=_C4081 ,C4076_=_C4099 ,C4076_=_C4100 ,C4076_=_C4101 ,\nC4081_=_C4099 ,C4081_=_C4100 ,C4081_=_C4101 ,C4099_=_C4100 ,C4099_=_C4101 ,C4100_=_C4101 ,"];328[shape=box, label="id:328 level: 7\n55: C40 C147 C223 C276 C289 \nC346 C524 C525 C652 C775 C921 \nC922 C923 C924 C925 C926 C927 \nC928 C929 C930 C931 C932 C933 \nC934 C935 C936 C937 C938 C939 \nC940 C1445 C1494 C1495 C1496 C1497 \nC1498 C1499 C1500 C1501 C1502 C1503 \nC1504 C1505 C1506 C1507 C1508 C1509 \nC1510 C1511 C1512 C1513 C1514 C1515 \nC1516 C1517 \n766: C40_=_C147( C40 C147 ) C40_=_C223( C40 C223 ) C40_=_C276( C40 C276 ) C40_=_C289( C40 C289 ) C40_=_C346( C40 C346 ) \nC40_=_C524( C40 C524 ) C40_=_C775( C40 C775 ) C40_=_C921( C40 C921 ) C40_=_C922( C40 C922 ) C40_=_C923( C40 C923 ) C40_=_C924( C40 C924 ) \nC40_=_C925( C40 C925 ) C40_=_C926( C40 C926 ) C40_=_C927( C40 C927 ) C40_=_C928( C40 C928 ) C40_=_C929( C40 C929 ) C40_=_C930( C40 C930 ) \nC40_=_C931( C40 C931 ) C40_=_C932( C40 C932 ) C40_=_C933( C40 C933 ) C40_=_C934( C40 C934 ) C40_=_C935( C40 C935 ) C40_=_C936( C40 C936 ) \nC40_=_C937( C40 C937 ) C40_=_C938( C40 C938 ) C40_=_C939( C40 C939 ) C40_=_C940( C40 C940 ) C147_=_C223( C147 C223 ) C147_=_C276( C147 C276 ) \nC147_=_C289( C147 C289 ) C147_=_C346( C147 C346 ) C147_=_C524( C147 C524 ) C147_=_C775( C147 C775 ) C147_=_C921( C147 C921 ) C147_=_C922( C147 C922 ) \nC147_=_C923( C147 C923 ) C147_=_C924( C147 C924 ) C147_=_C925( C147 C925 ) C147_=_C926( C147 C926 ) C147_=_C927( C147 C927 ) C147_=_C928( C147 C928 ) \nC147_=_C929( C147 C929 ) C147_=_C930( C147 C930 ) C147_=_C931( C147 C931 ) C147_=_C932( C147 C932 ) C147_=_C933( C147 C933 ) C147_=_C934( C147 C934 ) \nC147_=_C935( C147 C935 ) C147_=_C936( C147 C936 ) C147_=_C937( C147 C937 ) C147_=_C938( C147 C938 ) C147_=_C939( C147 C939 ) C147_=_C940( C147 C940 ) \nC223_=_C276( C223 C276 ) C223_=_C289( C223 C289 ) C223_=_C346( C223 C346 ) C223_=_C524( C223 C524 ) C223_=_C775( C223 C775 ) C223_=_C921( C223 C921 ) \nC223_=_C922( C223 C922 ) C223_=_C923( C223 C923 ) C223_=_C924( C223 C924 ) C223_=_C925( C223 C925 ) C223_=_C926( C223 C926 ) C223_=_C927( C223 C927 ) \nC223_=_C928( C223 C928 ) C223_=_C929( C223 C929 ) C223_=_C930( C223 C930 ) C223_=_C931( C223 C931 ) C223_=_C932( C223 C932 ) C223_=_C933( C223 C933 ) \nC223_=_C934( C223 C934 ) C223_=_C935( C223 C935 ) C223_=_C936( C223 C936 ) C223_=_C937( C223 C937 ) C223_=_C938( C223 C938 ) C223_=_C939( C223 C939 ) \nC223_=_C940( C223 C940 ) C276_=_C289( C276 C289 ) C276_=_C346( C276 C346 ) C276_=_C524( C276 C524 ) C276_=_C775( C276 C775 ) C276_=_C921( C276 C921 ) \nC276_=_C922( C276 C922 ) C276_=_C923( C276 C923 ) C276_=_C924( C276 C924 ) C276_=_C925( C276 C925 ) C276_=_C926( C276 C926 ) C276_=_C927( C276 C927 ) \nC276_=_C928( C276 C928 ) C276_=_C929( C276 C929 ) C276_=_C930( C276 C930 ) C276_=_C931( C276 C931 ) C276_=_C932( C276 C932 ) C276_=_C933( C276 C933 ) \nC276_=_C934( C276 C934 ) C276_=_C935( C276 C935 ) C276_=_C936( C276 C936 ) C276_=_C937( C276 C937 ) C276_=_C938( C276 C938 ) C276_=_C939( C276 C939 ) \nC276_=_C940( C276 C940 ) C289_=_C346( C289 C346 ) C289_=_C524( C289 C524 ) C289_=_C775( C289 C775 ) C289_=_C921( C289 C921 ) C289_=_C922( C289 C922 ) \nC289_=_C923( C289 C923 ) C289_=_C924( C289 C924 ) C289_=_C925( C289 C925 ) C289_=_C926( C289 C926 ) C289_=_C927( C289 C927 ) C289_=_C928( C289 C928 ) \nC289_=_C929( C289 C929 ) C289_=_C930( C289 C930 ) C289_=_C931( C289 C931 ) C289_=_C932( C289 C932 ) C289_=_C933( C289 C933 ) C289_=_C934( C289 C934 ) \nC289_=_C935( C289 C935 ) C289_=_C936( C289 C936 ) C289_=_C937( C289 C937 ) C289_=_C938( C289 C938 ) C289_=_C939( C289 C939 ) C289_=_C940( C289 C940 ) \nC346_=_C524( C346 C524 ) C346_=_C775( C346 C775 ) C346_=_C921( C346 C921 ) C346_=_C922( C346 C922 ) C346_=_C923( C346 C923 ) C346_=_C924( C346 C924 ) \nC346_=_C925( C346 C925 )</w:t>
      </w:r>
    </w:p>
    <w:p>
      <w:pPr>
        <w:pStyle w:val="PreformattedText"/>
        <w:bidi w:val="0"/>
        <w:spacing w:before="0" w:after="0"/>
        <w:jc w:val="left"/>
        <w:rPr/>
      </w:pPr>
      <w:r>
        <w:rPr/>
        <w:t xml:space="preserve"> </w:t>
      </w:r>
      <w:r>
        <w:rPr/>
        <w:t>C346_=_C926( C346 C926 ) C346_=_C927( C346 C927 ) C346_=_C928( C346 C928 ) C346_=_C929( C346 C929 ) C346_=_C930( C346 C930 ) \nC346_=_C931( C346 C931 ) C346_=_C932( C346 C932 ) C346_=_C933( C346 C933 ) C346_=_C934( C346 C934 ) C346_=_C935( C346 C935 ) C346_=_C936( C346 C936 ) \nC346_=_C937( C346 C937 ) C346_=_C938( C346 C938 ) C346_=_C939( C346 C939 ) C346_=_C940( C346 C940 ) C524_=_C525( C524 C525 ) C524_=_C775( C524 C775 ) \nC524_=_C921( C524 C921 ) C524_=_C922( C524 C922 ) C524_=_C923( C524 C923 ) C524_=_C924( C524 C924 ) C524_=_C925( C524 C925 ) C524_=_C926( C524 C926 ) \nC524_=_C927( C524 C927 ) C524_=_C928( C524 C928 ) C524_=_C929( C524 C929 ) C524_=_C930( C524 C930 ) C524_=_C931( C524 C931 ) C524_=_C932( C524 C932 ) \nC524_=_C933( C524 C933 ) C524_=_C934( C524 C934 ) C524_=_C935( C524 C935 ) C524_=_C936( C524 C936 ) C524_=_C937( C524 C937 ) C524_=_C938( C524 C938 ) \nC524_=_C939( C524 C939 ) C524_=_C940( C524 C940 ) C525_=_C652( C525 C652 ) C525_=_C922( C525 C922 ) C525_=_C1445( C525 C1445 ) C525_=_C1494( C525 C1494 ) \nC525_=_C1495( C525 C1495 ) C525_=_C1496( C525 C1496 ) C525_=_C1497( C525 C1497 ) C525_=_C1498( C525 C1498 ) C525_=_C1499( C525 C1499 ) C525_=_C1500( C525 C1500 ) \nC525_=_C1501( C525 C1501 ) C525_=_C1502( C525 C1502 ) C525_=_C1503( C525 C1503 ) C525_=_C1504( C525 C1504 ) C525_=_C1505( C525 C1505 ) C525_=_C1506( C525 C1506 ) \nC525_=_C1507( C525 C1507 ) C525_=_C1508( C525 C1508 ) C525_=_C1509( C525 C1509 ) C525_=_C1510( C525 C1510 ) C525_=_C1511( C525 C1511 ) C525_=_C1512( C525 C1512 ) \nC525_=_C1513( C525 C1513 ) C525_=_C1514( C525 C1514 ) C525_=_C1515( C525 C1515 ) C525_=_C1516( C525 C1516 ) C525_=_C1517( C525 C1517 ) C652_=_C922( C652 C922 ) \nC652_=_C1445( C652 C1445 ) C652_=_C1494( C652 C1494 ) C652_=_C1495( C652 C1495 ) C652_=_C1496( C652 C1496 ) C652_=_C1497( C652 C1497 ) C652_=_C1498( C652 C1498 ) \nC652_=_C1499( C652 C1499 ) C652_=_C1500( C652 C1500 ) C652_=_C1501( C652 C1501 ) C652_=_C1502( C652 C1502 ) C652_=_C1503( C652 C1503 ) C652_=_C1504( C652 C1504 ) \nC652_=_C1505( C652 C1505 ) C652_=_C1506( C652 C1506 ) C652_=_C1507( C652 C1507 ) C652_=_C1508( C652 C1508 ) C652_=_C1509( C652 C1509 ) C652_=_C1510( C652 C1510 ) \nC652_=_C1511( C652 C1511 ) C652_=_C1512( C652 C1512 ) C652_=_C1513( C652 C1513 ) C652_=_C1514( C652 C1514 ) C652_=_C1515( C652 C1515 ) C652_=_C1516( C652 C1516 ) \nC652_=_C1517( C652 C1517 ) C775_=_C921( C775 C921 ) C775_=_C922( C775 C922 ) C775_=_C923( C775 C923 ) C775_=_C924( C775 C924 ) C775_=_C925( C775 C925 ) \nC775_=_C926( C775 C926 ) C775_=_C927( C775 C927 ) C775_=_C928( C775 C928 ) C775_=_C929( C775 C929 ) C775_=_C930( C775 C930 ) C775_=_C931( C775 C931 ) \nC775_=_C932( C775 C932 ) C775_=_C933( C775 C933 ) C775_=_C934( C775 C934 ) C775_=_C935( C775 C935 ) C775_=_C936( C775 C936 ) C775_=_C937( C775 C937 ) \nC775_=_C938( C775 C938 ) C775_=_C939( C775 C939 ) C775_=_C940( C775 C940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1_=_C936( C921 C936 ) \nC921_=_C937( C921 C937 ) C921_=_C938( C921 C938 ) C921_=_C939( C921 C939 ) C921_=_C940( C921 C940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2_=_C936( C922 C936 ) \nC922_=_C937( C922 C937 ) C922_=_C938( C922 C938 ) C922_=_C939( C922 C939 ) C922_=_C940( C922 C940 ) C922_=_C1445( C922 C1445 ) C922_=_C1494( C922 C1494 ) \nC922_=_C1495( C922 C1495 ) C922_=_C1496( C922 C1496 ) C922_=_C1497( C922 C1497 ) C922_=_C1498( C922 C1498 ) C922_=_C1499( C922 C1499 ) C922_=_C1500( C922 C1500 ) \nC922_=_C1501( C922 C1501 ) C922_=_C1502( C922 C1502 ) C922_=_C1503( C922 C1503 ) C922_=_C1504( C922 C1504 ) C922_=_C1505( C922 C1505 ) C922_=_C1506( C922 C1506 ) \nC922_=_C1507( C922 C1507 ) C922_=_C1508( C922 C1508 ) C922_=_C1509( C922 C1509 ) C922_=_C1510( C922 C1510 ) C922_=_C1511( C922 C1511 ) C922_=_C1512( C922 C1512 ) \nC922_=_C1513( C922 C1513 ) C922_=_C1514( C922 C1514 ) C922_=_C1515( C922 C1515 ) C922_=_C1516( C922 C1516 ) C922_=_C1517( C922 C1517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939( C923 C939 ) C923_=_C940( C923 C940 ) C923_=_C1496( C923 C1496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5_=_C926( C925 C926 ) C925_=_C927( C925 C927 ) C925_=_C928( C925 C928 ) \nC925_=_C929( C925 C929 ) C925_=_C930( C925 C930 ) C925_=_C931( C925 C931 ) C925_=_C932( C925 C932 ) C925_=_C933( C925 C933 ) C925_=_C934( C925 C934 ) \nC925_=_C935( C925 C935 ) C925_=_C936( C925 C936 ) C925_=_C937( C925 C937 ) C925_=_C938( C925 C938 ) C925_=_C939( C925 C939 ) C925_=_C940( C925 C940 ) \nC925_=_C1498( C925 C1498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1499( C927 C1499 ) C928_=_C929( C928 C929 ) \nC928_=_C930( C928 C930 ) C928_=_C931( C928 C931 ) C928_=_C932( C928 C932 ) C928_=_C933( C928 C933 ) C928_=_C934( C928 C934 ) C928_=_C935( C928 C935 ) \nC928_=_C936( C928 C936 ) C928_=_C937( C928 C937 ) C928_=_C938( C928 C938 ) C928_=_C939( C928 C939 ) C928_=_C940( C928 C940 ) C929_=_C930( C929 C930 ) \nC929_=_C931( C929 C931 ) C929_=_C932( C929 C932 ) C929_=_C933( C929 C933 ) C929_=_C934( C929 C934 ) C929_=_C935( C929 C935 ) C929_=_C936( C929 C936 ) \nC929_=_C937( C929 C937 ) C929_=_C938( C929 C938 ) C929_=_C939( C929 C939 ) C929_=_C940( C929 C940 ) C929_=_C1504( C929 C1504 ) C930_=_C931( C930 C931 ) \nC930_=_C932( C930 C932 ) C930_=_C933( C930 C933 ) C930_=_C934( C930 C934 ) C930_=_C935( C930 C935 ) C930_=_C936( C930 C936 ) C930_=_C937( C930 C937 ) \nC930_=_C938( C930 C938 ) C930_=_C939( C930 C939 ) C930_=_C940( C930 C940 ) C931_=_C932( C931 C932 ) C931_=_C933( C931 C933 ) C931_=_C934( C931 C934 ) \nC931_=_C935( C931 C935 ) C931_=_C936( C931 C936 ) C931_=_C937( C931 C937 ) C931_=_C938( C931 C938 ) C931_=_C939( C931 C939 ) C931_=_C940( C931 C940 ) \nC932_=_C933( C932 C933 ) C932_=_C934( C932 C934 ) C932_=_C935( C932 C935 ) C932_=_C936( C932 C936 ) C932_=_C937( C932 C937 ) C932_=_C938( C932 C938 ) \nC932_=_C939( C932 C939 ) C932_=_C940( C932 C940 ) C932_=_C1508( C932 C1508 ) C933_=_C934( C933 C934 ) C933_=_C935( C933 C935 ) C933_=_C936( C933 C936 ) \nC933_=_C937( C933 C937 ) C933_=_C938( C933 C938 ) C933_=_C939( C933 C939 ) C933_=_C940( C933 C940 ) C934_=_C935( C934 C935 ) C934_=_C936( C934 C936 ) \nC934_=_C937( C934 C937 ) C934_=_C938( C934 C938 ) C934_=_C939( C934 C939 ) C934_=_C940( C934 C940 ) C935_=_C936( C935 C936 ) C935_=_C937( C935 C937 ) \nC935_=_C938( C935 C938 ) C935_=_C939( C935 C939 ) C935_=_C940( C935 C940 ) C936_=_C937( C936 C937 ) C936_=_C938( C936 C938 ) C936_=_C939( C936 C939 ) \nC936_=_C940( C936 C940 ) C936_=_C1512( C936 C1512 ) C937_=_C938( C937 C938 ) C937_=_C939( C937 C939 ) C937_=_C940( C937 C940 ) C937_=_C1514( C937 C1514 ) \nC938_=_C939( C938 C939 ) C938_=_C940( C938 C940 ) C938_=_C1515( C938 C1515 ) C939_=_C940( C939 C940 ) C939_=_C1517( C939 C1517 ) C1445_=_C1494( C1445 C1494 ) \nC1445_=_C1495( C1445 C1495 ) C1445_=_C1496( C1445 C1496 ) C1445_=_C1497( C1445 C1497 ) C1445_=_C1498( C1445 C1498 ) C1445_=_C1499( C1445 C1499 ) C1445_=_C1500( C1445 C1500 ) \nC1445_=_C1501( C1445 C1501 ) C1445_=_C1502( C1445 C1502 ) C1445_=_C1503( C1445 C1503 ) C1445_=_C1504( C1445 C1504 ) C1445_=_C1505( C1445 C1505 ) C1445_=_C1506( C1445 C1506 ) \nC1445_=_C1507( C1445 C1507 ) C1445_=_C1508( C1445 C1508 ) C1445_=_C1509( C1445 C1509 ) C1445_=_C1510( C1445 C1510 ) C1445_=_C1511( C1445 C1511 ) C1445_=_C1512( C1445 C1512 ) \nC1445_=_C1513( C1445 C1513 ) C1445_=_C1514( C1445 C1514 ) C1445_=_C1515( C1445 C1515 ) C1445_=_C1516( C1445 C1516 ) C1445_=_C1517( C1445 C1517 ) C1494_=_C1495( C1494 C1495 ) \nC1494_=_C1496( C1494 C1496 ) C1494_=_C1497( C1494 C1497 ) C1494_=_C1498( C1494 C1498 ) C1494_=_C1499( C1494 C1499 ) C1494_=_C1500( C1494 C1500 ) C1494_=_C1501( C1494 C1501 ) \nC1494_=_C1502( C1494 C1502 ) C1494_=_C1503( C1494 C1503 ) C1494_=_C1504( C1494 C1504 ) C1494_=_C1505( C1494 C1505 ) C1494_=_C1506( C1494 C1506 ) C1494_=_C1507( C1494 C1507 ) \nC1494_=_C1508( C1494 C1508 ) C1494_=_C1509( C1494 C1509 ) C1494_=_C1510( C1494 C1510 ) C1494_=_C1511( C1494 C1511 ) C1494_=_C1512( C1494 C1512 ) C1494_=_C1513( C1494 C1513 ) \nC1494_=_C1514(</w:t>
      </w:r>
    </w:p>
    <w:p>
      <w:pPr>
        <w:pStyle w:val="PreformattedText"/>
        <w:bidi w:val="0"/>
        <w:spacing w:before="0" w:after="0"/>
        <w:jc w:val="left"/>
        <w:rPr/>
      </w:pPr>
      <w:r>
        <w:rPr/>
        <w:t xml:space="preserve"> </w:t>
      </w:r>
      <w:r>
        <w:rPr/>
        <w:t>C1494 C1514 ) C1494_=_C1515( C1494 C1515 ) C1494_=_C1516( C1494 C1516 ) C1494_=_C1517( C1494 C1517 ) C1495_=_C1496( C1495 C1496 ) C1495_=_C1497( C1495 C1497 ) \nC1495_=_C1498( C1495 C1498 ) C1495_=_C1499( C1495 C1499 ) C1495_=_C1500( C1495 C1500 ) C1495_=_C1501( C1495 C1501 ) C1495_=_C1502( C1495 C1502 ) C1495_=_C1503( C1495 C1503 ) \nC1495_=_C1504( C1495 C1504 ) C1495_=_C1505( C1495 C1505 ) C1495_=_C1506( C1495 C1506 ) C1495_=_C1507( C1495 C1507 ) C1495_=_C1508( C1495 C1508 ) C1495_=_C1509( C1495 C1509 ) \nC1495_=_C1510( C1495 C1510 ) C1495_=_C1511( C1495 C1511 ) C1495_=_C1512( C1495 C1512 ) C1495_=_C1513( C1495 C1513 ) C1495_=_C1514( C1495 C1514 ) C1495_=_C1515( C1495 C1515 ) \nC1495_=_C1516( C1495 C1516 ) C1495_=_C1517( C1495 C1517 ) C1496_=_C1497( C1496 C1497 ) C1496_=_C1498( C1496 C1498 ) C1496_=_C1499( C1496 C1499 ) C1496_=_C1500( C1496 C1500 ) \nC1496_=_C1501( C1496 C1501 ) C1496_=_C1502( C1496 C1502 ) C1496_=_C1503( C1496 C1503 ) C1496_=_C1504( C1496 C1504 ) C1496_=_C1505( C1496 C1505 ) C1496_=_C1506( C1496 C1506 ) \nC1496_=_C1507( C1496 C1507 ) C1496_=_C1508( C1496 C1508 ) C1496_=_C1509( C1496 C1509 ) C1496_=_C1510( C1496 C1510 ) C1496_=_C1511( C1496 C1511 ) C1496_=_C1512( C1496 C1512 ) \nC1496_=_C1513( C1496 C1513 ) C1496_=_C1514( C1496 C1514 ) C1496_=_C1515( C1496 C1515 ) C1496_=_C1516( C1496 C1516 ) C1496_=_C1517( C1496 C1517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1511( C1497 C1511 ) C1497_=_C1512( C1497 C1512 ) C1497_=_C1513( C1497 C1513 ) C1497_=_C1514( C1497 C1514 ) C1497_=_C1515( C1497 C1515 ) C1497_=_C1516( C1497 C1516 ) \nC1497_=_C1517( C1497 C1517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4( C1498 C1514 ) C1498_=_C1515( C1498 C1515 ) \nC1498_=_C1516( C1498 C1516 ) C1498_=_C1517( C1498 C1517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499_=_C1511( C1499 C1511 ) C1499_=_C1512( C1499 C1512 ) C1499_=_C1513( C1499 C1513 ) C1499_=_C1514( C1499 C1514 ) C1499_=_C1515( C1499 C1515 ) \nC1499_=_C1516( C1499 C1516 ) C1499_=_C1517( C1499 C1517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7_=_C1508( C1507 C1508 ) C1507_=_C1509( C1507 C1509 ) \nC1507_=_C1510( C1507 C1510 ) C1507_=_C1511( C1507 C1511 ) C1507_=_C1512( C1507 C1512 ) C1507_=_C1513( C1507 C1513 ) C1507_=_C1514( C1507 C1514 ) C1507_=_C1515( C1507 C1515 ) \nC1507_=_C1516( C1507 C1516 ) C1507_=_C1517( C1507 C1517 ) C1508_=_C1509( C1508 C1509 ) C1508_=_C1510( C1508 C1510 ) C1508_=_C1511( C1508 C1511 ) C1508_=_C1512( C1508 C1512 ) \nC1508_=_C1513( C1508 C1513 ) C1508_=_C1514( C1508 C1514 ) C1508_=_C1515( C1508 C1515 ) C1508_=_C1516( C1508 C1516 ) C1508_=_C1517( C1508 C1517 ) C1509_=_C1510( C1509 C1510 ) \nC1509_=_C1511( C1509 C1511 ) C1509_=_C1512( C1509 C1512 ) C1509_=_C1513( C1509 C1513 ) C1509_=_C1514( C1509 C1514 ) C1509_=_C1515( C1509 C1515 ) C1509_=_C1516( C1509 C1516 ) \nC1509_=_C1517( C1509 C1517 ) C1510_=_C1511( C1510 C1511 ) C1510_=_C1512( C1510 C1512 ) C1510_=_C1513( C1510 C1513 ) C1510_=_C1514( C1510 C1514 ) C1510_=_C1515( C1510 C1515 ) \nC1510_=_C1516( C1510 C1516 ) C1510_=_C1517( C1510 C1517 ) C1511_=_C1512( C1511 C1512 ) C1511_=_C1513( C1511 C1513 ) C1511_=_C1514( C1511 C1514 ) C1511_=_C1515( C1511 C1515 ) \nC1511_=_C1516( C1511 C1516 ) C1511_=_C1517( C1511 C1517 ) C1512_=_C1513( C1512 C1513 ) C1512_=_C1514( C1512 C1514 ) C1512_=_C1515( C1512 C1515 ) C1512_=_C1516( C1512 C1516 ) \nC1512_=_C1517( C1512 C1517 ) C1513_=_C1514( C1513 C1514 ) C1513_=_C1515( C1513 C1515 ) C1513_=_C1516( C1513 C1516 ) C1513_=_C1517( C1513 C1517 ) C1514_=_C1515( C1514 C1515 ) \nC1514_=_C1516( C1514 C1516 ) C1514_=_C1517( C1514 C1517 ) C1515_=_C1516( C1515 C1516 ) C1515_=_C1517( C1515 C1517 ) C1516_=_C1517( C1516 C1517 ) "];240-&gt;328[label="54: C40 C147 C223 C276 C289 \nC346 C524 C525 C652 C775 C921 \nC923 C924 C925 C926 C927 C928 \nC929 C930 C931 C932 C933 C934 \nC935 C936 C937 C938 C939 C940 \nC1445 C1494 C1495 C1496 C1497 C1498 \nC1499 C1500 C1501 C1502 C1503 C1504 \nC1505 C1506 C1507 C1508 C1509 C1510 \nC1511 C1512 C1513 C1514 C1515 C1516 \nC1517 \n712: C40_=_C147 ,C40_=_C223 ,C40_=_C276 ,C40_=_C289 ,C40_=_C346 ,\nC40_=_C524 ,C40_=_C775 ,C40_=_C921 ,C40_=_C923 ,C40_=_C924 ,C40_=_C925 ,\nC40_=_C926 ,C40_=_C927 ,C40_=_C928 ,C40_=_C929 ,C40_=_C930 ,C40_=_C931 ,\nC40_=_C932 ,C40_=_C933 ,C40_=_C934 ,C40_=_C935 ,C40_=_C936 ,C40_=_C937 ,\nC40_=_C938 ,C40_=_C939 ,C40_=_C940 ,C147_=_C223 ,C147_=_C276 ,C147_=_C289 ,\nC147_=_C346 ,C147_=_C524 ,C147_=_C775 ,C147_=_C921 ,C147_=_C923 ,C147_=_C924 ,\nC147_=_C925 ,C147_=_C926 ,C147_=_C927 ,C147_=_C928 ,C147_=_C929 ,C147_=_C930 ,\nC147_=_C931 ,C147_=_C932 ,C147_=_C933 ,C147_=_C934 ,C147_=_C935 ,C147_=_C936 ,\nC147_=_C937 ,C147_=_C938 ,C147_=_C939 ,C147_=_C940 ,C223_=_C276 ,C223_=_C289 ,\nC223_=_C346 ,C223_=_C524 ,C223_=_C775 ,C223_=_C921 ,C223_=_C923 ,C223_=_C924 ,\nC223_=_C925 ,C223_=_C926 ,C223_=_C927 ,C223_=_C928 ,C223_=_C929 ,C223_=_C930 ,\nC223_=_C931 ,C223_=_C932 ,C223_=_C933 ,C223_=_C934 ,C223_=_C935 ,C223_=_C936 ,\nC223_=_C937 ,C223_=_C938 ,C223_=_C939 ,C223_=_C940 ,C276_=_C289 ,C276_=_C346 ,\nC276_=_C524 ,C276_=_C775 ,C276_=_C921 ,C276_=_C923 ,C276_=_C924 ,C276_=_C925 ,\nC276_=_C926 ,C276_=_C927 ,C276_=_C928 ,C276_=_C929 ,C276_=_C930 ,C276_=_C931 ,\nC276_=_C932 ,C276_=_C933 ,C276_=_C934 ,C276_=_C935 ,C276_=_C936 ,C276_=_C937 ,\nC276_=_C938 ,C276_=_C939 ,C276_=_C940 ,C289_=_C346 ,C289_=_C524 ,C289_=_C775 ,\nC289_=_C921 ,C289_=_C923 ,C289_=_C924 ,C289_=_C925 ,C289_=_C926 ,C289_=_C927 ,\nC289_=_C928 ,C289_=_C929 ,C289_=_C930 ,C289_=_C931 ,C289_=_C932 ,C289_=_C933 ,\nC289_=_C934 ,C289_=_C935 ,C289_=_C936 ,C289_=_C937 ,C289_=_C938 ,C289_=_C939 ,\nC289_=_C940 ,C346_=_C524 ,C346_=_C775 ,C346_=_C921 ,C346_=_C923 ,C346_=_C924 ,\nC346_=_C925 ,C346_=_C926 ,C346_=_C927 ,C346_=_C928 ,C346_=_C929 ,C346_=_C930 ,\nC346_=_C931 ,C346_=_C932 ,C346_=_C933 ,C346_=_C934 ,C346_=_C935 ,C346_=_C936 ,\nC346_=_C937 ,C346_=_C938 ,C346_=_C939 ,C346_=_C940 ,C524_=_C525 ,C524_=_C775 ,\nC524_=_C921 ,C524_=_C923 ,C524_=_C924 ,C524_=_C925 ,C524_=_C926 ,C524_=_C927 ,\nC524_=_C928 ,C524_=_C929 ,C524_=_C930 ,C524_=_C931 ,C524_=_C932 ,C524_=_C933</w:t>
      </w:r>
    </w:p>
    <w:p>
      <w:pPr>
        <w:pStyle w:val="PreformattedText"/>
        <w:bidi w:val="0"/>
        <w:spacing w:before="0" w:after="0"/>
        <w:jc w:val="left"/>
        <w:rPr/>
      </w:pPr>
      <w:r>
        <w:rPr/>
        <w:t xml:space="preserve"> </w:t>
      </w:r>
      <w:r>
        <w:rPr/>
        <w:t>,\nC524_=_C934 ,C524_=_C935 ,C524_=_C936 ,C524_=_C937 ,C524_=_C938 ,C524_=_C939 ,\nC524_=_C940 ,C525_=_C652 ,C525_=_C1445 ,C525_=_C1494 ,C525_=_C1495 ,C525_=_C1496 ,\nC525_=_C1497 ,C525_=_C1498 ,C525_=_C1499 ,C525_=_C1500 ,C525_=_C1501 ,C525_=_C1502 ,\nC525_=_C1503 ,C525_=_C1504 ,C525_=_C1505 ,C525_=_C1506 ,C525_=_C1507 ,C525_=_C1508 ,\nC525_=_C1509 ,C525_=_C1510 ,C525_=_C1511 ,C525_=_C1512 ,C525_=_C1513 ,C525_=_C1514 ,\nC525_=_C1515 ,C525_=_C1516 ,C525_=_C1517 ,C652_=_C1445 ,C652_=_C1494 ,C652_=_C1495 ,\nC652_=_C1496 ,C652_=_C1497 ,C652_=_C1498 ,C652_=_C1499 ,C652_=_C1500 ,C652_=_C1501 ,\nC652_=_C1502 ,C652_=_C1503 ,C652_=_C1504 ,C652_=_C1505 ,C652_=_C1506 ,C652_=_C1507 ,\nC652_=_C1508 ,C652_=_C1509 ,C652_=_C1510 ,C652_=_C1511 ,C652_=_C1512 ,C652_=_C1513 ,\nC652_=_C1514 ,C652_=_C1515 ,C652_=_C1516 ,C652_=_C1517 ,C775_=_C921 ,C775_=_C923 ,\nC775_=_C924 ,C775_=_C925 ,C775_=_C926 ,C775_=_C927 ,C775_=_C928 ,C775_=_C929 ,\nC775_=_C930 ,C775_=_C931 ,C775_=_C932 ,C775_=_C933 ,C775_=_C934 ,C775_=_C935 ,\nC775_=_C936 ,C775_=_C937 ,C775_=_C938 ,C775_=_C939 ,C775_=_C940 ,C921_=_C923 ,\nC921_=_C924 ,C921_=_C925 ,C921_=_C926 ,C921_=_C927 ,C921_=_C928 ,C921_=_C929 ,\nC921_=_C930 ,C921_=_C931 ,C921_=_C932 ,C921_=_C933 ,C921_=_C934 ,C921_=_C935 ,\nC921_=_C936 ,C921_=_C937 ,C921_=_C938 ,C921_=_C939 ,C921_=_C940 ,C923_=_C924 ,\nC923_=_C925 ,C923_=_C926 ,C923_=_C927 ,C923_=_C928 ,C923_=_C929 ,C923_=_C930 ,\nC923_=_C931 ,C923_=_C932 ,C923_=_C933 ,C923_=_C934 ,C923_=_C935 ,C923_=_C936 ,\nC923_=_C937 ,C923_=_C938 ,C923_=_C939 ,C923_=_C940 ,C923_=_C1496 ,C924_=_C925 ,\nC924_=_C926 ,C924_=_C927 ,C924_=_C928 ,C924_=_C929 ,C924_=_C930 ,C924_=_C931 ,\nC924_=_C932 ,C924_=_C933 ,C924_=_C934 ,C924_=_C935 ,C924_=_C936 ,C924_=_C937 ,\nC924_=_C938 ,C924_=_C939 ,C924_=_C940 ,C925_=_C926 ,C925_=_C927 ,C925_=_C928 ,\nC925_=_C929 ,C925_=_C930 ,C925_=_C931 ,C925_=_C932 ,C925_=_C933 ,C925_=_C934 ,\nC925_=_C935 ,C925_=_C936 ,C925_=_C937 ,C925_=_C938 ,C925_=_C939 ,C925_=_C940 ,\nC925_=_C1498 ,C926_=_C927 ,C926_=_C928 ,C926_=_C929 ,C926_=_C930 ,C926_=_C931 ,\nC926_=_C932 ,C926_=_C933 ,C926_=_C934 ,C926_=_C935 ,C926_=_C936 ,C926_=_C937 ,\nC926_=_C938 ,C926_=_C939 ,C926_=_C940 ,C927_=_C928 ,C927_=_C929 ,C927_=_C930 ,\nC927_=_C931 ,C927_=_C932 ,C927_=_C933 ,C927_=_C934 ,C927_=_C935 ,C927_=_C936 ,\nC927_=_C937 ,C927_=_C938 ,C927_=_C939 ,C927_=_C940 ,C927_=_C1499 ,C928_=_C929 ,\nC928_=_C930 ,C928_=_C931 ,C928_=_C932 ,C928_=_C933 ,C928_=_C934 ,C928_=_C935 ,\nC928_=_C936 ,C928_=_C937 ,C928_=_C938 ,C928_=_C939 ,C928_=_C940 ,C929_=_C930 ,\nC929_=_C931 ,C929_=_C932 ,C929_=_C933 ,C929_=_C934 ,C929_=_C935 ,C929_=_C936 ,\nC929_=_C937 ,C929_=_C938 ,C929_=_C939 ,C929_=_C940 ,C929_=_C1504 ,C930_=_C931 ,\nC930_=_C932 ,C930_=_C933 ,C930_=_C934 ,C930_=_C935 ,C930_=_C936 ,C930_=_C937 ,\nC930_=_C938 ,C930_=_C939 ,C930_=_C940 ,C931_=_C932 ,C931_=_C933 ,C931_=_C934 ,\nC931_=_C935 ,C931_=_C936 ,C931_=_C937 ,C931_=_C938 ,C931_=_C939 ,C931_=_C940 ,\nC932_=_C933 ,C932_=_C934 ,C932_=_C935 ,C932_=_C936 ,C932_=_C937 ,C932_=_C938 ,\nC932_=_C939 ,C932_=_C940 ,C932_=_C1508 ,C933_=_C934 ,C933_=_C935 ,C933_=_C936 ,\nC933_=_C937 ,C933_=_C938 ,C933_=_C939 ,C933_=_C940 ,C934_=_C935 ,C934_=_C936 ,\nC934_=_C937 ,C934_=_C938 ,C934_=_C939 ,C934_=_C940 ,C935_=_C936 ,C935_=_C937 ,\nC935_=_C938 ,C935_=_C939 ,C935_=_C940 ,C936_=_C937 ,C936_=_C938 ,C936_=_C939 ,\nC936_=_C940 ,C936_=_C1512 ,C937_=_C938 ,C937_=_C939 ,C937_=_C940 ,C937_=_C1514 ,\nC938_=_C939 ,C938_=_C940 ,C938_=_C1515 ,C939_=_C940 ,C939_=_C1517 ,C1445_=_C1494 ,\nC1445_=_C1495 ,C1445_=_C1496 ,C1445_=_C1497 ,C1445_=_C1498 ,C1445_=_C1499 ,C1445_=_C1500 ,\nC1445_=_C1501 ,C1445_=_C1502 ,C1445_=_C1503 ,C1445_=_C1504 ,C1445_=_C1505 ,C1445_=_C1506 ,\nC1445_=_C1507 ,C1445_=_C1508 ,C1445_=_C1509 ,C1445_=_C1510 ,C1445_=_C1511 ,C1445_=_C1512 ,\nC1445_=_C1513 ,C1445_=_C1514 ,C1445_=_C1515 ,C1445_=_C1516 ,C1445_=_C1517 ,C1494_=_C1495 ,\nC1494_=_C1496 ,C1494_=_C1497 ,C1494_=_C1498 ,C1494_=_C1499 ,C1494_=_C1500 ,C1494_=_C1501 ,\nC1494_=_C1502 ,C1494_=_C1503 ,C1494_=_C1504 ,C1494_=_C1505 ,C1494_=_C1506 ,C1494_=_C1507 ,\nC1494_=_C1508 ,C1494_=_C1509 ,C1494_=_C1510 ,C1494_=_C1511 ,C1494_=_C1512 ,C1494_=_C1513 ,\nC1494_=_C1514 ,C1494_=_C1515 ,C1494_=_C1516 ,C1494_=_C1517 ,C1495_=_C1496 ,C1495_=_C1497 ,\nC1495_=_C1498 ,C1495_=_C1499 ,C1495_=_C1500 ,C1495_=_C1501 ,C1495_=_C1502 ,C1495_=_C1503 ,\nC1495_=_C1504 ,C1495_=_C1505 ,C1495_=_C1506 ,C1495_=_C1507 ,C1495_=_C1508 ,C1495_=_C1509 ,\nC1495_=_C1510 ,C1495_=_C1511 ,C1495_=_C1512 ,C1495_=_C1513 ,C1495_=_C1514 ,C1495_=_C1515 ,\nC1495_=_C1516 ,C1495_=_C1517 ,C1496_=_C1497 ,C1496_=_C1498 ,C1496_=_C1499 ,C1496_=_C1500 ,\nC1496_=_C1501 ,C1496_=_C1502 ,C1496_=_C1503 ,C1496_=_C1504 ,C1496_=_C1505 ,C1496_=_C1506 ,\nC1496_=_C1507 ,C1496_=_C1508 ,C1496_=_C1509 ,C1496_=_C1510 ,C1496_=_C1511 ,C1496_=_C1512 ,\nC1496_=_C1513 ,C1496_=_C1514 ,C1496_=_C1515 ,C1496_=_C1516 ,C1496_=_C1517 ,C1497_=_C1498 ,\nC1497_=_C1499 ,C1497_=_C1500 ,C1497_=_C1501 ,C1497_=_C1502 ,C1497_=_C1503 ,C1497_=_C1504 ,\nC1497_=_C1505 ,C1497_=_C1506 ,C1497_=_C1507 ,C1497_=_C1508 ,C1497_=_C1509 ,C1497_=_C1510 ,\nC1497_=_C1511 ,C1497_=_C1512 ,C1497_=_C1513 ,C1497_=_C1514 ,C1497_=_C1515 ,C1497_=_C1516 ,\nC1497_=_C1517 ,C1498_=_C1499 ,C1498_=_C1500 ,C1498_=_C1501 ,C1498_=_C1502 ,C1498_=_C1503 ,\nC1498_=_C1504 ,C1498_=_C1505 ,C1498_=_C1506 ,C1498_=_C1507 ,C1498_=_C1508 ,C1498_=_C1509 ,\nC1498_=_C1510 ,C1498_=_C1511 ,C1498_=_C1512 ,C1498_=_C1513 ,C1498_=_C1514 ,C1498_=_C1515 ,\nC1498_=_C1516 ,C1498_=_C1517 ,C1499_=_C1500 ,C1499_=_C1501 ,C1499_=_C1502 ,C1499_=_C1503 ,\nC1499_=_C1504 ,C1499_=_C1505 ,C1499_=_C1506 ,C1499_=_C1507 ,C1499_=_C1508 ,C1499_=_C1509 ,\nC1499_=_C1510 ,C1499_=_C1511 ,C1499_=_C1512 ,C1499_=_C1513 ,C1499_=_C1514 ,C1499_=_C1515 ,\nC1499_=_C1516 ,C1499_=_C1517 ,C1500_=_C1501 ,C1500_=_C1502 ,C1500_=_C1503 ,C1500_=_C1504 ,\nC1500_=_C1505 ,C1500_=_C1506 ,C1500_=_C1507 ,C1500_=_C1508 ,C1500_=_C1509 ,C1500_=_C1510 ,\nC1500_=_C1511 ,C1500_=_C1512 ,C1500_=_C1513 ,C1500_=_C1514 ,C1500_=_C1515 ,C1500_=_C1516 ,\nC1500_=_C1517 ,C1501_=_C1502 ,C1501_=_C1503 ,C1501_=_C1504 ,C1501_=_C1505 ,C1501_=_C1506 ,\nC1501_=_C1507 ,C1501_=_C1508 ,C1501_=_C1509 ,C1501_=_C1510 ,C1501_=_C1511 ,C1501_=_C1512 ,\nC1501_=_C1513 ,C1501_=_C1514 ,C1501_=_C1515 ,C1501_=_C1516 ,C1501_=_C1517 ,C1502_=_C1503 ,\nC1502_=_C1504 ,C1502_=_C1505 ,C1502_=_C1506 ,C1502_=_C1507 ,C1502_=_C1508 ,C1502_=_C1509 ,\nC1502_=_C1510 ,C1502_=_C1511 ,C1502_=_C1512 ,C1502_=_C1513 ,C1502_=_C1514 ,C1502_=_C1515 ,\nC1502_=_C1516 ,C1502_=_C1517 ,C1503_=_C1504 ,C1503_=_C1505 ,C1503_=_C1506 ,C1503_=_C1507 ,\nC1503_=_C1508 ,C1503_=_C1509 ,C1503_=_C1510 ,C1503_=_C1511 ,C1503_=_C1512 ,C1503_=_C1513 ,\nC1503_=_C1514 ,C1503_=_C1515 ,C1503_=_C1516 ,C1503_=_C1517 ,C1504_=_C1505 ,C1504_=_C1506 ,\nC1504_=_C1507 ,C1504_=_C1508 ,C1504_=_C1509 ,C1504_=_C1510 ,C1504_=_C1511 ,C1504_=_C1512 ,\nC1504_=_C1513 ,C1504_=_C1514 ,C1504_=_C1515 ,C1504_=_C1516 ,C1504_=_C1517 ,C1505_=_C1506 ,\nC1505_=_C1507 ,C1505_=_C1508 ,C1505_=_C1509 ,C1505_=_C1510 ,C1505_=_C1511 ,C1505_=_C1512 ,\nC1505_=_C1513 ,C1505_=_C1514 ,C1505_=_C1515 ,C1505_=_C1516 ,C1505_=_C1517 ,C1506_=_C1507 ,\nC1506_=_C1508 ,C1506_=_C1509 ,C1506_=_C1510 ,C1506_=_C1511 ,C1506_=_C1512 ,C1506_=_C1513 ,\nC1506_=_C1514 ,C1506_=_C1515 ,C1506_=_C1516 ,C1506_=_C1517 ,C1507_=_C1508 ,C1507_=_C1509 ,\nC1507_=_C1510 ,C1507_=_C1511 ,C1507_=_C1512 ,C1507_=_C1513 ,C1507_=_C1514 ,C1507_=_C1515 ,\nC1507_=_C1516 ,C1507_=_C1517 ,C1508_=_C1509 ,C1508_=_C1510 ,C1508_=_C1511 ,C1508_=_C1512 ,\nC1508_=_C1513 ,C1508_=_C1514 ,C1508_=_C1515 ,C1508_=_C1516 ,C1508_=_C1517 ,C1509_=_C1510 ,\nC1509_=_C1511 ,C1509_=_C1512 ,C1509_=_C1513 ,C1509_=_C1514 ,C1509_=_C1515 ,C1509_=_C1516 ,\nC1509_=_C1517 ,C1510_=_C1511 ,C1510_=_C1512 ,C1510_=_C1513 ,C1510_=_C1514 ,C1510_=_C1515 ,\nC1510_=_C1516 ,C1510_=_C1517 ,C1511_=_C1512 ,C1511_=_C1513 ,C1511_=_C1514 ,C1511_=_C1515 ,\nC1511_=_C1516 ,C1511_=_C1517 ,C1512_=_C1513 ,C1512_=_C1514 ,C1512_=_C1515 ,C1512_=_C1516 ,\nC1512_=_C1517 ,C1513_=_C1514 ,C1513_=_C1515 ,C1513_=_C1516 ,C1513_=_C1517 ,C1514_=_C1515 ,\nC1514_=_C1516 ,C1514_=_C1517 ,C1515_=_C1516 ,C1515_=_C1517 ,C1516_=_C1517 ,"];329[shape=box, label="id:329 level: 7\n55: C17 C23 C110 C113 C191 \nC196 C229 C233 C297 C300 C334 \nC343 C378 C384 C563 C567 C940 \nC1025 C1238 C1319 C1327 C1365 C1372 \nC1744 C1753 C1787 C1847 C2074 C2103 \nC2666 C2789 C3040 C3133 C3140 C3359 \nC3366 C3380 C3513 C3519 C3532 C3559 \nC3652 C3684 C3691 C3814 C3815 C3816 \nC3817 C3818 C3819 C3906 C3912 C3930 \nC4060 C4124 \n773: C17_=_C23( C17 C23 ) C17_=_C110( C17 C110 ) C17_=_C191( C17 C191 ) C17_=_C229( C17 C229 ) C17_=_C297( C17 C297 ) \nC17_=_C334( C17 C334 ) C17_=_C378( C17 C378 ) C17_=_C563( C17 C563 ) C17_=_C1025( C17 C1025 ) C17_=_C1319( C17 C1319 ) C17_=_C1365( C17 C1365 ) \nC17_=_C1744( C17 C1744 ) C17_=_C1787( C17 C1787 ) C17_=_C1847( C17 C1847 ) C17_=_C2103( C17 C2103 ) C17_=_C2666( C17 C2666 ) C17_=_C3133( C17 C3133 ) \nC17_=_C3359( C17 C3359 ) C17_=_C3513( C17 C3513 ) C17_=_C3559( C17 C3559 ) C17_=_C3652( C17 C3652 ) C17_=_C3684( C17 C3684 ) C17_=_C3814( C17 C3814 ) \nC17_=_C3815( C17 C3815 ) C17_=_C3816( C17 C3816 ) C17_=_C3817( C17 C3817 ) C17_=_C3818( C17 C3818 ) C17_=_C3819( C17 C3819 ) C23_=_C113( C23 C113 ) \nC23_=_C196( C23 C196 ) C23_=_C233( C23 C233 ) C23_=_C300( C23 C300 ) C23_=_C343( C23 C343 ) C23_=_C384( C23 C384 ) C23_=_C567( C23 C567 ) \nC23_=_C940( C23 C940 ) C23_=_C1238( C23 C1238 ) C23_=_C1327( C23 C1327 ) C23_=_C1372( C23 C1372 ) C23_=_C1753( C23 C1753 ) C23_=_C2074( C23 C2074 ) \nC23_=_C2789( C23 C2789 ) C23_=_C3040( C23 C3040 ) C23_=_C3140( C23 C3140 ) C23_=_C3366( C23 C3366 ) C23_=_C3380( C23 C3380 ) C23_=_C3519( C23 C3519 ) \nC23_=_C3532( C23 C3532 ) C23_=_C3691( C23 C3691 ) C23_=_C3818( C23 C3818 ) C23_=_C3906( C23 C3906 ) C23_=_C3912( C23 C3912 ) C23_=_C3930( C23 C3930 ) \nC23_=_C4060( C23 C4060 ) C23_=_C4124( C23 C4124 ) C110_=_C113( C110 C113 ) C110_=_C191( C110 C191 ) C110_=_C229( C110 C229</w:t>
      </w:r>
    </w:p>
    <w:p>
      <w:pPr>
        <w:pStyle w:val="PreformattedText"/>
        <w:bidi w:val="0"/>
        <w:spacing w:before="0" w:after="0"/>
        <w:jc w:val="left"/>
        <w:rPr/>
      </w:pPr>
      <w:r>
        <w:rPr/>
        <w:t xml:space="preserve"> </w:t>
      </w:r>
      <w:r>
        <w:rPr/>
        <w:t>) C110_=_C297( C110 C297 ) \nC110_=_C334( C110 C334 ) C110_=_C378( C110 C378 ) C110_=_C563( C110 C563 ) C110_=_C1025( C110 C1025 ) C110_=_C1319( C110 C1319 ) C110_=_C1365( C110 C1365 ) \nC110_=_C1744( C110 C1744 ) C110_=_C1787( C110 C1787 ) C110_=_C1847( C110 C1847 ) C110_=_C2103( C110 C2103 ) C110_=_C2666( C110 C2666 ) C110_=_C3133( C110 C3133 ) \nC110_=_C3359( C110 C3359 ) C110_=_C3513( C110 C3513 ) C110_=_C3559( C110 C3559 ) C110_=_C3652( C110 C3652 ) C110_=_C3684( C110 C3684 ) C110_=_C3814( C110 C3814 ) \nC110_=_C3815( C110 C3815 ) C110_=_C3816( C110 C3816 ) C110_=_C3817( C110 C3817 ) C110_=_C3818( C110 C3818 ) C110_=_C3819( C110 C3819 ) C113_=_C196( C113 C196 ) \nC113_=_C233( C113 C233 ) C113_=_C300( C113 C300 ) C113_=_C343( C113 C343 ) C113_=_C384( C113 C384 ) C113_=_C567( C113 C567 ) C113_=_C940( C113 C940 ) \nC113_=_C1238( C113 C1238 ) C113_=_C1327( C113 C1327 ) C113_=_C1372( C113 C1372 ) C113_=_C1753( C113 C1753 ) C113_=_C2074( C113 C2074 ) C113_=_C2789( C113 C2789 ) \nC113_=_C3040( C113 C3040 ) C113_=_C3140( C113 C3140 ) C113_=_C3366( C113 C3366 ) C113_=_C3380( C113 C3380 ) C113_=_C3519( C113 C3519 ) C113_=_C3532( C113 C3532 ) \nC113_=_C3691( C113 C3691 ) C113_=_C3818( C113 C3818 ) C113_=_C3906( C113 C3906 ) C113_=_C3912( C113 C3912 ) C113_=_C3930( C113 C3930 ) C113_=_C4060( C113 C4060 ) \nC113_=_C4124( C113 C4124 ) C191_=_C196( C191 C196 ) C191_=_C229( C191 C229 ) C191_=_C297( C191 C297 ) C191_=_C334( C191 C334 ) C191_=_C378( C191 C378 ) \nC191_=_C563( C191 C563 ) C191_=_C1025( C191 C1025 ) C191_=_C1319( C191 C1319 ) C191_=_C1365( C191 C1365 ) C191_=_C1744( C191 C1744 ) C191_=_C1787( C191 C1787 ) \nC191_=_C1847( C191 C1847 ) C191_=_C2103( C191 C2103 ) C191_=_C2666( C191 C2666 ) C191_=_C3133( C191 C3133 ) C191_=_C3359( C191 C3359 ) C191_=_C3513( C191 C3513 ) \nC191_=_C3559( C191 C3559 ) C191_=_C3652( C191 C3652 ) C191_=_C3684( C191 C3684 ) C191_=_C3814( C191 C3814 ) C191_=_C3815( C191 C3815 ) C191_=_C3816( C191 C3816 ) \nC191_=_C3817( C191 C3817 ) C191_=_C3818( C191 C3818 ) C191_=_C3819( C191 C3819 ) C196_=_C233( C196 C233 ) C196_=_C300( C196 C300 ) C196_=_C343( C196 C343 ) \nC196_=_C384( C196 C384 ) C196_=_C567( C196 C567 ) C196_=_C940( C196 C940 ) C196_=_C1238( C196 C1238 ) C196_=_C1327( C196 C1327 ) C196_=_C1372( C196 C1372 ) \nC196_=_C1753( C196 C1753 ) C196_=_C2074( C196 C2074 ) C196_=_C2789( C196 C2789 ) C196_=_C3040( C196 C3040 ) C196_=_C3140( C196 C3140 ) C196_=_C3366( C196 C3366 ) \nC196_=_C3380( C196 C3380 ) C196_=_C3519( C196 C3519 ) C196_=_C3532( C196 C3532 ) C196_=_C3691( C196 C3691 ) C196_=_C3818( C196 C3818 ) C196_=_C3906( C196 C3906 ) \nC196_=_C3912( C196 C3912 ) C196_=_C3930( C196 C3930 ) C196_=_C4060( C196 C4060 ) C196_=_C4124( C196 C4124 ) C229_=_C233( C229 C233 ) C229_=_C297( C229 C297 ) \nC229_=_C334( C229 C334 ) C229_=_C378( C229 C378 ) C229_=_C563( C229 C563 ) C229_=_C1025( C229 C1025 ) C229_=_C1319( C229 C1319 ) C229_=_C1365( C229 C1365 ) \nC229_=_C1744( C229 C1744 ) C229_=_C1787( C229 C1787 ) C229_=_C1847( C229 C1847 ) C229_=_C2103( C229 C2103 ) C229_=_C2666( C229 C2666 ) C229_=_C3133( C229 C3133 ) \nC229_=_C3359( C229 C3359 ) C229_=_C3513( C229 C3513 ) C229_=_C3559( C229 C3559 ) C229_=_C3652( C229 C3652 ) C229_=_C3684( C229 C3684 ) C229_=_C3814( C229 C3814 ) \nC229_=_C3815( C229 C3815 ) C229_=_C3816( C229 C3816 ) C229_=_C3817( C229 C3817 ) C229_=_C3818( C229 C3818 ) C229_=_C3819( C229 C3819 ) C233_=_C300( C233 C300 ) \nC233_=_C343( C233 C343 ) C233_=_C384( C233 C384 ) C233_=_C567( C233 C567 ) C233_=_C940( C233 C940 ) C233_=_C1238( C233 C1238 ) C233_=_C1327( C233 C1327 ) \nC233_=_C1372( C233 C1372 ) C233_=_C1753( C233 C1753 ) C233_=_C2074( C233 C2074 ) C233_=_C2789( C233 C2789 ) C233_=_C3040( C233 C3040 ) C233_=_C3140( C233 C3140 ) \nC233_=_C3366( C233 C3366 ) C233_=_C3380( C233 C3380 ) C233_=_C3519( C233 C3519 ) C233_=_C3532( C233 C3532 ) C233_=_C3691( C233 C3691 ) C233_=_C3818( C233 C3818 ) \nC233_=_C3906( C233 C3906 ) C233_=_C3912( C233 C3912 ) C233_=_C3930( C233 C3930 ) C233_=_C4060( C233 C4060 ) C233_=_C4124( C233 C4124 ) C297_=_C300( C297 C300 ) \nC297_=_C334( C297 C334 ) C297_=_C378( C297 C378 ) C297_=_C563( C297 C563 ) C297_=_C1025( C297 C1025 ) C297_=_C1319( C297 C1319 ) C297_=_C1365( C297 C1365 ) \nC297_=_C1744( C297 C1744 ) C297_=_C1787( C297 C1787 ) C297_=_C1847( C297 C1847 ) C297_=_C2103( C297 C2103 ) C297_=_C2666( C297 C2666 ) C297_=_C3133( C297 C3133 ) \nC297_=_C3359( C297 C3359 ) C297_=_C3513( C297 C3513 ) C297_=_C3559( C297 C3559 ) C297_=_C3652( C297 C3652 ) C297_=_C3684( C297 C3684 ) C297_=_C3814( C297 C3814 ) \nC297_=_C3815( C297 C3815 ) C297_=_C3816( C297 C3816 ) C297_=_C3817( C297 C3817 ) C297_=_C3818( C297 C3818 ) C297_=_C3819( C297 C3819 ) C300_=_C343( C300 C343 ) \nC300_=_C384( C300 C384 ) C300_=_C567( C300 C567 ) C300_=_C940( C300 C940 ) C300_=_C1238( C300 C1238 ) C300_=_C1327( C300 C1327 ) C300_=_C1372( C300 C1372 ) \nC300_=_C1753( C300 C1753 ) C300_=_C2074( C300 C2074 ) C300_=_C2789( C300 C2789 ) C300_=_C3040( C300 C3040 ) C300_=_C3140( C300 C3140 ) C300_=_C3366( C300 C3366 ) \nC300_=_C3380( C300 C3380 ) C300_=_C3519( C300 C3519 ) C300_=_C3532( C300 C3532 ) C300_=_C3691( C300 C3691 ) C300_=_C3818( C300 C3818 ) C300_=_C3906( C300 C3906 ) \nC300_=_C3912( C300 C3912 ) C300_=_C3930( C300 C3930 ) C300_=_C4060( C300 C4060 ) C300_=_C4124( C300 C4124 ) C334_=_C343( C334 C343 ) C334_=_C378( C334 C378 ) \nC334_=_C563( C334 C563 ) C334_=_C1025( C334 C1025 ) C334_=_C1319( C334 C1319 ) C334_=_C1365( C334 C1365 ) C334_=_C1744( C334 C1744 ) C334_=_C1787( C334 C1787 ) \nC334_=_C1847( C334 C1847 ) C334_=_C2103( C334 C2103 ) C334_=_C2666( C334 C2666 ) C334_=_C3133( C334 C3133 ) C334_=_C3359( C334 C3359 ) C334_=_C3513( C334 C3513 ) \nC334_=_C3559( C334 C3559 ) C334_=_C3652( C334 C3652 ) C334_=_C3684( C334 C3684 ) C334_=_C3814( C334 C3814 ) C334_=_C3815( C334 C3815 ) C334_=_C3816( C334 C3816 ) \nC334_=_C3817( C334 C3817 ) C334_=_C3818( C334 C3818 ) C334_=_C3819( C334 C3819 ) C343_=_C384( C343 C384 ) C343_=_C567( C343 C567 ) C343_=_C940( C343 C940 ) \nC343_=_C1238( C343 C1238 ) C343_=_C1327( C343 C1327 ) C343_=_C1372( C343 C1372 ) C343_=_C1753( C343 C1753 ) C343_=_C2074( C343 C2074 ) C343_=_C2789( C343 C2789 ) \nC343_=_C3040( C343 C3040 ) C343_=_C3140( C343 C3140 ) C343_=_C3366( C343 C3366 ) C343_=_C3380( C343 C3380 ) C343_=_C3519( C343 C3519 ) C343_=_C3532( C343 C3532 ) \nC343_=_C3691( C343 C3691 ) C343_=_C3818( C343 C3818 ) C343_=_C3906( C343 C3906 ) C343_=_C3912( C343 C3912 ) C343_=_C3930( C343 C3930 ) C343_=_C4060( C343 C4060 ) \nC343_=_C4124( C343 C4124 ) C378_=_C384( C378 C384 ) C378_=_C563( C378 C563 ) C378_=_C1025( C378 C1025 ) C378_=_C1319( C378 C1319 ) C378_=_C1365( C378 C1365 ) \nC378_=_C1744( C378 C1744 ) C378_=_C1787( C378 C1787 ) C378_=_C1847( C378 C1847 ) C378_=_C2103( C378 C2103 ) C378_=_C2666( C378 C2666 ) C378_=_C3133( C378 C3133 ) \nC378_=_C3359( C378 C3359 ) C378_=_C3513( C378 C3513 ) C378_=_C3559( C378 C3559 ) C378_=_C3652( C378 C3652 ) C378_=_C3684( C378 C3684 ) C378_=_C3814( C378 C3814 ) \nC378_=_C3815( C378 C3815 ) C378_=_C3816( C378 C3816 ) C378_=_C3817( C378 C3817 ) C378_=_C3818( C378 C3818 ) C378_=_C3819( C378 C3819 ) C384_=_C567( C384 C567 ) \nC384_=_C940( C384 C940 ) C384_=_C1238( C384 C1238 ) C384_=_C1327( C384 C1327 ) C384_=_C1372( C384 C1372 ) C384_=_C1753( C384 C1753 ) C384_=_C2074( C384 C2074 ) \nC384_=_C2789( C384 C2789 ) C384_=_C3040( C384 C3040 ) C384_=_C3140( C384 C3140 ) C384_=_C3366( C384 C3366 ) C384_=_C3380( C384 C3380 ) C384_=_C3519( C384 C3519 ) \nC384_=_C3532( C384 C3532 ) C384_=_C3691( C384 C3691 ) C384_=_C3818( C384 C3818 ) C384_=_C3906( C384 C3906 ) C384_=_C3912( C384 C3912 ) C384_=_C3930( C384 C3930 ) \nC384_=_C4060( C384 C4060 ) C384_=_C4124( C384 C4124 ) C563_=_C567( C563 C567 ) C563_=_C1025( C563 C1025 ) C563_=_C1319( C563 C1319 ) C563_=_C1365( C563 C1365 ) \nC563_=_C1744( C563 C1744 ) C563_=_C1787( C563 C1787 ) C563_=_C1847( C563 C1847 ) C563_=_C2103( C563 C2103 ) C563_=_C2666( C563 C2666 ) C563_=_C3133( C563 C3133 ) \nC563_=_C3359( C563 C3359 ) C563_=_C3513( C563 C3513 ) C563_=_C3559( C563 C3559 ) C563_=_C3652( C563 C3652 ) C563_=_C3684( C563 C3684 ) C563_=_C3814( C563 C3814 ) \nC563_=_C3815( C563 C3815 ) C563_=_C3816( C563 C3816 ) C563_=_C3817( C563 C3817 ) C563_=_C3818( C563 C3818 ) C563_=_C3819( C563 C3819 ) C567_=_C940( C567 C940 ) \nC567_=_C1238( C567 C1238 ) C567_=_C1327( C567 C1327 ) C567_=_C1372( C567 C1372 ) C567_=_C1753( C567 C1753 ) C567_=_C2074( C567 C2074 ) C567_=_C2789( C567 C2789 ) \nC567_=_C3040( C567 C3040 ) C567_=_C3140( C567 C3140 ) C567_=_C3366( C567 C3366 ) C567_=_C3380( C567 C3380 ) C567_=_C3519( C567 C3519 ) C567_=_C3532( C567 C3532 ) \nC567_=_C3691( C567 C3691 ) C567_=_C3818( C567 C3818 ) C567_=_C3906( C567 C3906 ) C567_=_C3912( C567 C3912 ) C567_=_C3930( C567 C3930 ) C567_=_C4060( C567 C4060 ) \nC567_=_C4124( C567 C4124 ) C940_=_C1238( C940 C1238 ) C940_=_C1327( C940 C1327 ) C940_=_C1372( C940 C1372 ) C940_=_C1753( C940 C1753 ) C940_=_C2074( C940 C2074 ) \nC940_=_C2789( C940 C2789 ) C940_=_C3040( C940 C3040 ) C940_=_C3140( C940 C3140 ) C940_=_C3366( C940 C3366 ) C940_=_C3380( C940 C3380 ) C940_=_C3519( C940 C3519 ) \nC940_=_C3532( C940 C3532 ) C940_=_C3691( C940 C3691 ) C940_=_C3818( C940 C3818 ) C940_=_C3906( C940 C3906 ) C940_=_C3912( C940 C3912 ) C940_=_C3930( C940 C3930 ) \nC940_=_C4060( C940 C4060 ) C940_=_C4124( C940 C4124 ) C1025_=_C1319( C1025 C1319 ) C1025_=_C1365( C1025 C1365 ) C1025_=_C1744( C1025 C1744 ) C1025_=_C1787( C1025 C1787 ) \nC1025_=_C1847( C1025 C1847 ) C1025_=_C2103( C1025 C2103 ) C1025_=_C2666( C1025 C2666 ) C1025_=_C3133( C1025 C3133 ) C1025_=_C3359( C1025 C3359 ) C1025_=_C3513( C1025 C3513 ) \nC1025_=_C3559( C1025 C3559 ) C1025_=_C3652( C1025 C3652 ) C1025_=_C3684( C1025 C3684 ) C1025_=_C3814( C1025 C3814 ) C1025_=_C3815( C1025 C3815 ) C1025_=_C3816( C1025 C3816 ) \nC1025_=_C3817( C1025 C3817 ) C1025_=_C3818( C1025 C3818 ) C1025_=_C3819( C1025 C3819 ) C1238_=_C1327( C1238</w:t>
      </w:r>
    </w:p>
    <w:p>
      <w:pPr>
        <w:pStyle w:val="PreformattedText"/>
        <w:bidi w:val="0"/>
        <w:spacing w:before="0" w:after="0"/>
        <w:jc w:val="left"/>
        <w:rPr/>
      </w:pPr>
      <w:r>
        <w:rPr/>
        <w:t xml:space="preserve"> </w:t>
      </w:r>
      <w:r>
        <w:rPr/>
        <w:t>C1327 ) C1238_=_C1372( C1238 C1372 ) C1238_=_C1753( C1238 C1753 ) \nC1238_=_C2074( C1238 C2074 ) C1238_=_C2789( C1238 C2789 ) C1238_=_C3040( C1238 C3040 ) C1238_=_C3140( C1238 C3140 ) C1238_=_C3366( C1238 C3366 ) C1238_=_C3380( C1238 C3380 ) \nC1238_=_C3519( C1238 C3519 ) C1238_=_C3532( C1238 C3532 ) C1238_=_C3691( C1238 C3691 ) C1238_=_C3818( C1238 C3818 ) C1238_=_C3906( C1238 C3906 ) C1238_=_C3912( C1238 C3912 ) \nC1238_=_C3930( C1238 C3930 ) C1238_=_C4060( C1238 C4060 ) C1238_=_C4124( C1238 C4124 ) C1319_=_C1327( C1319 C1327 ) C1319_=_C1365( C1319 C1365 ) C1319_=_C1744( C1319 C1744 ) \nC1319_=_C1787( C1319 C1787 ) C1319_=_C1847( C1319 C1847 ) C1319_=_C2103( C1319 C2103 ) C1319_=_C2666( C1319 C2666 ) C1319_=_C3133( C1319 C3133 ) C1319_=_C3359( C1319 C3359 ) \nC1319_=_C3513( C1319 C3513 ) C1319_=_C3559( C1319 C3559 ) C1319_=_C3652( C1319 C3652 ) C1319_=_C3684( C1319 C3684 ) C1319_=_C3814( C1319 C3814 ) C1319_=_C3815( C1319 C3815 ) \nC1319_=_C3816( C1319 C3816 ) C1319_=_C3817( C1319 C3817 ) C1319_=_C3818( C1319 C3818 ) C1319_=_C3819( C1319 C3819 ) C1327_=_C1372( C1327 C1372 ) C1327_=_C1753( C1327 C1753 ) \nC1327_=_C2074( C1327 C2074 ) C1327_=_C2789( C1327 C2789 ) C1327_=_C3040( C1327 C3040 ) C1327_=_C3140( C1327 C3140 ) C1327_=_C3366( C1327 C3366 ) C1327_=_C3380( C1327 C3380 ) \nC1327_=_C3519( C1327 C3519 ) C1327_=_C3532( C1327 C3532 ) C1327_=_C3691( C1327 C3691 ) C1327_=_C3818( C1327 C3818 ) C1327_=_C3906( C1327 C3906 ) C1327_=_C3912( C1327 C3912 ) \nC1327_=_C3930( C1327 C3930 ) C1327_=_C4060( C1327 C4060 ) C1327_=_C4124( C1327 C4124 ) C1365_=_C1372( C1365 C1372 ) C1365_=_C1744( C1365 C1744 ) C1365_=_C1787( C1365 C1787 ) \nC1365_=_C1847( C1365 C1847 ) C1365_=_C2103( C1365 C2103 ) C1365_=_C2666( C1365 C2666 ) C1365_=_C3133( C1365 C3133 ) C1365_=_C3359( C1365 C3359 ) C1365_=_C3513( C1365 C3513 ) \nC1365_=_C3559( C1365 C3559 ) C1365_=_C3652( C1365 C3652 ) C1365_=_C3684( C1365 C3684 ) C1365_=_C3814( C1365 C3814 ) C1365_=_C3815( C1365 C3815 ) C1365_=_C3816( C1365 C3816 ) \nC1365_=_C3817( C1365 C3817 ) C1365_=_C3818( C1365 C3818 ) C1365_=_C3819( C1365 C3819 ) C1372_=_C1753( C1372 C1753 ) C1372_=_C2074( C1372 C2074 ) C1372_=_C2789( C1372 C2789 ) \nC1372_=_C3040( C1372 C3040 ) C1372_=_C3140( C1372 C3140 ) C1372_=_C3366( C1372 C3366 ) C1372_=_C3380( C1372 C3380 ) C1372_=_C3519( C1372 C3519 ) C1372_=_C3532( C1372 C3532 ) \nC1372_=_C3691( C1372 C3691 ) C1372_=_C3818( C1372 C3818 ) C1372_=_C3906( C1372 C3906 ) C1372_=_C3912( C1372 C3912 ) C1372_=_C3930( C1372 C3930 ) C1372_=_C4060( C1372 C4060 ) \nC1372_=_C4124( C1372 C4124 ) C1744_=_C1753( C1744 C1753 ) C1744_=_C1787( C1744 C1787 ) C1744_=_C1847( C1744 C1847 ) C1744_=_C2103( C1744 C2103 ) C1744_=_C2666( C1744 C2666 ) \nC1744_=_C3133( C1744 C3133 ) C1744_=_C3359( C1744 C3359 ) C1744_=_C3513( C1744 C3513 ) C1744_=_C3559( C1744 C3559 ) C1744_=_C3652( C1744 C3652 ) C1744_=_C3684( C1744 C3684 ) \nC1744_=_C3814( C1744 C3814 ) C1744_=_C3815( C1744 C3815 ) C1744_=_C3816( C1744 C3816 ) C1744_=_C3817( C1744 C3817 ) C1744_=_C3818( C1744 C3818 ) C1744_=_C3819( C1744 C3819 ) \nC1753_=_C2074( C1753 C2074 ) C1753_=_C2789( C1753 C2789 ) C1753_=_C3040( C1753 C3040 ) C1753_=_C3140( C1753 C3140 ) C1753_=_C3366( C1753 C3366 ) C1753_=_C3380( C1753 C3380 ) \nC1753_=_C3519( C1753 C3519 ) C1753_=_C3532( C1753 C3532 ) C1753_=_C3691( C1753 C3691 ) C1753_=_C3818( C1753 C3818 ) C1753_=_C3906( C1753 C3906 ) C1753_=_C3912( C1753 C3912 ) \nC1753_=_C3930( C1753 C3930 ) C1753_=_C4060( C1753 C4060 ) C1753_=_C4124( C1753 C4124 ) C1787_=_C1847( C1787 C1847 ) C1787_=_C2103( C1787 C2103 ) C1787_=_C2666( C1787 C2666 ) \nC1787_=_C3133( C1787 C3133 ) C1787_=_C3359( C1787 C3359 ) C1787_=_C3513( C1787 C3513 ) C1787_=_C3559( C1787 C3559 ) C1787_=_C3652( C1787 C3652 ) C1787_=_C3684( C1787 C3684 ) \nC1787_=_C3814( C1787 C3814 ) C1787_=_C3815( C1787 C3815 ) C1787_=_C3816( C1787 C3816 ) C1787_=_C3817( C1787 C3817 ) C1787_=_C3818( C1787 C3818 ) C1787_=_C3819( C1787 C3819 ) \nC1847_=_C2103( C1847 C2103 ) C1847_=_C2666( C1847 C2666 ) C1847_=_C3133( C1847 C3133 ) C1847_=_C3359( C1847 C3359 ) C1847_=_C3513( C1847 C3513 ) C1847_=_C3559( C1847 C3559 ) \nC1847_=_C3652( C1847 C3652 ) C1847_=_C3684( C1847 C3684 ) C1847_=_C3814( C1847 C3814 ) C1847_=_C3815( C1847 C3815 ) C1847_=_C3816( C1847 C3816 ) C1847_=_C3817( C1847 C3817 ) \nC1847_=_C3818( C1847 C3818 ) C1847_=_C3819( C1847 C3819 ) C2074_=_C2789( C2074 C2789 ) C2074_=_C3040( C2074 C3040 ) C2074_=_C3140( C2074 C3140 ) C2074_=_C3366( C2074 C3366 ) \nC2074_=_C3380( C2074 C3380 ) C2074_=_C3519( C2074 C3519 ) C2074_=_C3532( C2074 C3532 ) C2074_=_C3691( C2074 C3691 ) C2074_=_C3818( C2074 C3818 ) C2074_=_C3906( C2074 C3906 ) \nC2074_=_C3912( C2074 C3912 ) C2074_=_C3930( C2074 C3930 ) C2074_=_C4060( C2074 C4060 ) C2074_=_C4124( C2074 C4124 ) C2103_=_C2666( C2103 C2666 ) C2103_=_C3133( C2103 C3133 ) \nC2103_=_C3359( C2103 C3359 ) C2103_=_C3513( C2103 C3513 ) C2103_=_C3559( C2103 C3559 ) C2103_=_C3652( C2103 C3652 ) C2103_=_C3684( C2103 C3684 ) C2103_=_C3814( C2103 C3814 ) \nC2103_=_C3815( C2103 C3815 ) C2103_=_C3816( C2103 C3816 ) C2103_=_C3817( C2103 C3817 ) C2103_=_C3818( C2103 C3818 ) C2103_=_C3819( C2103 C3819 ) C2666_=_C3133( C2666 C3133 ) \nC2666_=_C3359( C2666 C3359 ) C2666_=_C3513( C2666 C3513 ) C2666_=_C3559( C2666 C3559 ) C2666_=_C3652( C2666 C3652 ) C2666_=_C3684( C2666 C3684 ) C2666_=_C3814( C2666 C3814 ) \nC2666_=_C3815( C2666 C3815 ) C2666_=_C3816( C2666 C3816 ) C2666_=_C3817( C2666 C3817 ) C2666_=_C3818( C2666 C3818 ) C2666_=_C3819( C2666 C3819 ) C2789_=_C3040( C2789 C3040 ) \nC2789_=_C3140( C2789 C3140 ) C2789_=_C3366( C2789 C3366 ) C2789_=_C3380( C2789 C3380 ) C2789_=_C3519( C2789 C3519 ) C2789_=_C3532( C2789 C3532 ) C2789_=_C3691( C2789 C3691 ) \nC2789_=_C3818( C2789 C3818 ) C2789_=_C3906( C2789 C3906 ) C2789_=_C3912( C2789 C3912 ) C2789_=_C3930( C2789 C3930 ) C2789_=_C4060( C2789 C4060 ) C2789_=_C4124( C2789 C4124 ) \nC3040_=_C3140( C3040 C3140 ) C3040_=_C3366( C3040 C3366 ) C3040_=_C3380( C3040 C3380 ) C3040_=_C3519( C3040 C3519 ) C3040_=_C3532( C3040 C3532 ) C3040_=_C3691( C3040 C3691 ) \nC3040_=_C3818( C3040 C3818 ) C3040_=_C3906( C3040 C3906 ) C3040_=_C3912( C3040 C3912 ) C3040_=_C3930( C3040 C3930 ) C3040_=_C4060( C3040 C4060 ) C3040_=_C4124( C3040 C4124 ) \nC3133_=_C3140( C3133 C3140 ) C3133_=_C3359( C3133 C3359 ) C3133_=_C3513( C3133 C3513 ) C3133_=_C3559( C3133 C3559 ) C3133_=_C3652( C3133 C3652 ) C3133_=_C3684( C3133 C3684 ) \nC3133_=_C3814( C3133 C3814 ) C3133_=_C3815( C3133 C3815 ) C3133_=_C3816( C3133 C3816 ) C3133_=_C3817( C3133 C3817 ) C3133_=_C3818( C3133 C3818 ) C3133_=_C3819( C3133 C3819 ) \nC3140_=_C3366( C3140 C3366 ) C3140_=_C3380( C3140 C3380 ) C3140_=_C3519( C3140 C3519 ) C3140_=_C3532( C3140 C3532 ) C3140_=_C3691( C3140 C3691 ) C3140_=_C3818( C3140 C3818 ) \nC3140_=_C3906( C3140 C3906 ) C3140_=_C3912( C3140 C3912 ) C3140_=_C3930( C3140 C3930 ) C3140_=_C4060( C3140 C4060 ) C3140_=_C4124( C3140 C4124 ) C3359_=_C3366( C3359 C3366 ) \nC3359_=_C3513( C3359 C3513 ) C3359_=_C3559( C3359 C3559 ) C3359_=_C3652( C3359 C3652 ) C3359_=_C3684( C3359 C3684 ) C3359_=_C3814( C3359 C3814 ) C3359_=_C3815( C3359 C3815 ) \nC3359_=_C3816( C3359 C3816 ) C3359_=_C3817( C3359 C3817 ) C3359_=_C3818( C3359 C3818 ) C3359_=_C3819( C3359 C3819 ) C3366_=_C3380( C3366 C3380 ) C3366_=_C3519( C3366 C3519 ) \nC3366_=_C3532( C3366 C3532 ) C3366_=_C3691( C3366 C3691 ) C3366_=_C3818( C3366 C3818 ) C3366_=_C3906( C3366 C3906 ) C3366_=_C3912( C3366 C3912 ) C3366_=_C3930( C3366 C3930 ) \nC3366_=_C4060( C3366 C4060 ) C3366_=_C4124( C3366 C4124 ) C3380_=_C3519( C3380 C3519 ) C3380_=_C3532( C3380 C3532 ) C3380_=_C3691( C3380 C3691 ) C3380_=_C3818( C3380 C3818 ) \nC3380_=_C3906( C3380 C3906 ) C3380_=_C3912( C3380 C3912 ) C3380_=_C3930( C3380 C3930 ) C3380_=_C4060( C3380 C4060 ) C3380_=_C4124( C3380 C4124 ) C3513_=_C3519( C3513 C3519 ) \nC3513_=_C3559( C3513 C3559 ) C3513_=_C3652( C3513 C3652 ) C3513_=_C3684( C3513 C3684 ) C3513_=_C3814( C3513 C3814 ) C3513_=_C3815( C3513 C3815 ) C3513_=_C3816( C3513 C3816 ) \nC3513_=_C3817( C3513 C3817 ) C3513_=_C3818( C3513 C3818 ) C3513_=_C3819( C3513 C3819 ) C3519_=_C3532( C3519 C3532 ) C3519_=_C3691( C3519 C3691 ) C3519_=_C3818( C3519 C3818 ) \nC3519_=_C3906( C3519 C3906 ) C3519_=_C3912( C3519 C3912 ) C3519_=_C3930( C3519 C3930 ) C3519_=_C4060( C3519 C4060 ) C3519_=_C4124( C3519 C4124 ) C3532_=_C3691( C3532 C3691 ) \nC3532_=_C3818( C3532 C3818 ) C3532_=_C3906( C3532 C3906 ) C3532_=_C3912( C3532 C3912 ) C3532_=_C3930( C3532 C3930 ) C3532_=_C4060( C3532 C4060 ) C3532_=_C4124( C3532 C4124 ) \nC3559_=_C3652( C3559 C3652 ) C3559_=_C3684( C3559 C3684 ) C3559_=_C3814( C3559 C3814 ) C3559_=_C3815( C3559 C3815 ) C3559_=_C3816( C3559 C3816 ) C3559_=_C3817( C3559 C3817 ) \nC3559_=_C3818( C3559 C3818 ) C3559_=_C3819( C3559 C3819 ) C3652_=_C3684( C3652 C3684 ) C3652_=_C3814( C3652 C3814 ) C3652_=_C3815( C3652 C3815 ) C3652_=_C3816( C3652 C3816 ) \nC3652_=_C3817( C3652 C3817 ) C3652_=_C3818( C3652 C3818 ) C3652_=_C3819( C3652 C3819 ) C3684_=_C3691( C3684 C3691 ) C3684_=_C3814( C3684 C3814 ) C3684_=_C3815( C3684 C3815 ) \nC3684_=_C3816( C3684 C3816 ) C3684_=_C3817( C3684 C3817 ) C3684_=_C3818( C3684 C3818 ) C3684_=_C3819( C3684 C3819 ) C3691_=_C3818( C3691 C3818 ) C3691_=_C3906( C3691 C3906 ) \nC3691_=_C3912( C3691 C3912 ) C3691_=_C3930( C3691 C3930 ) C3691_=_C4060( C3691 C4060 ) C3691_=_C4124( C3691 C4124 ) C3814_=_C3815( C3814 C3815 ) C3814_=_C3816( C3814 C3816 ) \nC3814_=_C3817( C3814 C3817 ) C3814_=_C3818( C3814 C3818 ) C3814_=_C3819( C3814 C3819 ) C3814_=_C3930( C3814 C3930 ) C3815_=_C3816( C3815 C3816 ) C3815_=_C3817( C3815 C3817 ) \nC3815_=_C3818( C3815 C3818 ) C3815_=_C3819( C3815 C3819 ) C3816_=_C3817( C3816 C3817 ) C3816_=_C3818( C3816 C3818 ) C3816_=_C3819( C3816 C3819 ) C3817_=_C3818( C3817 C3818 ) \nC3817_=_C3819( C3817 C3819 ) C3818_=_C3819( C3818 C3819 ) C3818_=_C3906( C3818 C3906 ) C3818_=_C3912( C3818 C3912 ) C3818_=_C3930( C3818 C3930 ) C3818_=_C4060(</w:t>
      </w:r>
    </w:p>
    <w:p>
      <w:pPr>
        <w:pStyle w:val="PreformattedText"/>
        <w:bidi w:val="0"/>
        <w:spacing w:before="0" w:after="0"/>
        <w:jc w:val="left"/>
        <w:rPr/>
      </w:pPr>
      <w:r>
        <w:rPr/>
        <w:t xml:space="preserve"> </w:t>
      </w:r>
      <w:r>
        <w:rPr/>
        <w:t>C3818 C4060 ) \nC3818_=_C4124( C3818 C4124 ) C3819_=_C4124( C3819 C4124 ) C3906_=_C3912( C3906 C3912 ) C3906_=_C3930( C3906 C3930 ) C3906_=_C4060( C3906 C4060 ) C3906_=_C4124( C3906 C4124 ) \nC3912_=_C3930( C3912 C3930 ) C3912_=_C4060( C3912 C4060 ) C3912_=_C4124( C3912 C4124 ) C3930_=_C4060( C3930 C4060 ) C3930_=_C4124( C3930 C4124 ) C4060_=_C4124( C4060 C4124 ) "];241-&gt;329[label="54: C17 C23 C110 C113 C191 \nC196 C229 C233 C297 C300 C334 \nC343 C378 C384 C563 C567 C940 \nC1025 C1238 C1319 C1327 C1365 C1372 \nC1744 C1753 C1787 C1847 C2074 C2103 \nC2666 C2789 C3040 C3133 C3140 C3359 \nC3366 C3380 C3513 C3519 C3532 C3559 \nC3652 C3684 C3691 C3814 C3815 C3816 \nC3817 C3819 C3906 C3912 C3930 C4060 \nC4124 \n719: C17_=_C23 ,C17_=_C110 ,C17_=_C191 ,C17_=_C229 ,C17_=_C297 ,\nC17_=_C334 ,C17_=_C378 ,C17_=_C563 ,C17_=_C1025 ,C17_=_C1319 ,C17_=_C1365 ,\nC17_=_C1744 ,C17_=_C1787 ,C17_=_C1847 ,C17_=_C2103 ,C17_=_C2666 ,C17_=_C3133 ,\nC17_=_C3359 ,C17_=_C3513 ,C17_=_C3559 ,C17_=_C3652 ,C17_=_C3684 ,C17_=_C3814 ,\nC17_=_C3815 ,C17_=_C3816 ,C17_=_C3817 ,C17_=_C3819 ,C23_=_C113 ,C23_=_C196 ,\nC23_=_C233 ,C23_=_C300 ,C23_=_C343 ,C23_=_C384 ,C23_=_C567 ,C23_=_C940 ,\nC23_=_C1238 ,C23_=_C1327 ,C23_=_C1372 ,C23_=_C1753 ,C23_=_C2074 ,C23_=_C2789 ,\nC23_=_C3040 ,C23_=_C3140 ,C23_=_C3366 ,C23_=_C3380 ,C23_=_C3519 ,C23_=_C3532 ,\nC23_=_C3691 ,C23_=_C3906 ,C23_=_C3912 ,C23_=_C3930 ,C23_=_C4060 ,C23_=_C4124 ,\nC110_=_C113 ,C110_=_C191 ,C110_=_C229 ,C110_=_C297 ,C110_=_C334 ,C110_=_C378 ,\nC110_=_C563 ,C110_=_C1025 ,C110_=_C1319 ,C110_=_C1365 ,C110_=_C1744 ,C110_=_C1787 ,\nC110_=_C1847 ,C110_=_C2103 ,C110_=_C2666 ,C110_=_C3133 ,C110_=_C3359 ,C110_=_C3513 ,\nC110_=_C3559 ,C110_=_C3652 ,C110_=_C3684 ,C110_=_C3814 ,C110_=_C3815 ,C110_=_C3816 ,\nC110_=_C3817 ,C110_=_C3819 ,C113_=_C196 ,C113_=_C233 ,C113_=_C300 ,C113_=_C343 ,\nC113_=_C384 ,C113_=_C567 ,C113_=_C940 ,C113_=_C1238 ,C113_=_C1327 ,C113_=_C1372 ,\nC113_=_C1753 ,C113_=_C2074 ,C113_=_C2789 ,C113_=_C3040 ,C113_=_C3140 ,C113_=_C3366 ,\nC113_=_C3380 ,C113_=_C3519 ,C113_=_C3532 ,C113_=_C3691 ,C113_=_C3906 ,C113_=_C3912 ,\nC113_=_C3930 ,C113_=_C4060 ,C113_=_C4124 ,C191_=_C196 ,C191_=_C229 ,C191_=_C297 ,\nC191_=_C334 ,C191_=_C378 ,C191_=_C563 ,C191_=_C1025 ,C191_=_C1319 ,C191_=_C1365 ,\nC191_=_C1744 ,C191_=_C1787 ,C191_=_C1847 ,C191_=_C2103 ,C191_=_C2666 ,C191_=_C3133 ,\nC191_=_C3359 ,C191_=_C3513 ,C191_=_C3559 ,C191_=_C3652 ,C191_=_C3684 ,C191_=_C3814 ,\nC191_=_C3815 ,C191_=_C3816 ,C191_=_C3817 ,C191_=_C3819 ,C196_=_C233 ,C196_=_C300 ,\nC196_=_C343 ,C196_=_C384 ,C196_=_C567 ,C196_=_C940 ,C196_=_C1238 ,C196_=_C1327 ,\nC196_=_C1372 ,C196_=_C1753 ,C196_=_C2074 ,C196_=_C2789 ,C196_=_C3040 ,C196_=_C3140 ,\nC196_=_C3366 ,C196_=_C3380 ,C196_=_C3519 ,C196_=_C3532 ,C196_=_C3691 ,C196_=_C3906 ,\nC196_=_C3912 ,C196_=_C3930 ,C196_=_C4060 ,C196_=_C4124 ,C229_=_C233 ,C229_=_C297 ,\nC229_=_C334 ,C229_=_C378 ,C229_=_C563 ,C229_=_C1025 ,C229_=_C1319 ,C229_=_C1365 ,\nC229_=_C1744 ,C229_=_C1787 ,C229_=_C1847 ,C229_=_C2103 ,C229_=_C2666 ,C229_=_C3133 ,\nC229_=_C3359 ,C229_=_C3513 ,C229_=_C3559 ,C229_=_C3652 ,C229_=_C3684 ,C229_=_C3814 ,\nC229_=_C3815 ,C229_=_C3816 ,C229_=_C3817 ,C229_=_C3819 ,C233_=_C300 ,C233_=_C343 ,\nC233_=_C384 ,C233_=_C567 ,C233_=_C940 ,C233_=_C1238 ,C233_=_C1327 ,C233_=_C1372 ,\nC233_=_C1753 ,C233_=_C2074 ,C233_=_C2789 ,C233_=_C3040 ,C233_=_C3140 ,C233_=_C3366 ,\nC233_=_C3380 ,C233_=_C3519 ,C233_=_C3532 ,C233_=_C3691 ,C233_=_C3906 ,C233_=_C3912 ,\nC233_=_C3930 ,C233_=_C4060 ,C233_=_C4124 ,C297_=_C300 ,C297_=_C334 ,C297_=_C378 ,\nC297_=_C563 ,C297_=_C1025 ,C297_=_C1319 ,C297_=_C1365 ,C297_=_C1744 ,C297_=_C1787 ,\nC297_=_C1847 ,C297_=_C2103 ,C297_=_C2666 ,C297_=_C3133 ,C297_=_C3359 ,C297_=_C3513 ,\nC297_=_C3559 ,C297_=_C3652 ,C297_=_C3684 ,C297_=_C3814 ,C297_=_C3815 ,C297_=_C3816 ,\nC297_=_C3817 ,C297_=_C3819 ,C300_=_C343 ,C300_=_C384 ,C300_=_C567 ,C300_=_C940 ,\nC300_=_C1238 ,C300_=_C1327 ,C300_=_C1372 ,C300_=_C1753 ,C300_=_C2074 ,C300_=_C2789 ,\nC300_=_C3040 ,C300_=_C3140 ,C300_=_C3366 ,C300_=_C3380 ,C300_=_C3519 ,C300_=_C3532 ,\nC300_=_C3691 ,C300_=_C3906 ,C300_=_C3912 ,C300_=_C3930 ,C300_=_C4060 ,C300_=_C4124 ,\nC334_=_C343 ,C334_=_C378 ,C334_=_C563 ,C334_=_C1025 ,C334_=_C1319 ,C334_=_C1365 ,\nC334_=_C1744 ,C334_=_C1787 ,C334_=_C1847 ,C334_=_C2103 ,C334_=_C2666 ,C334_=_C3133 ,\nC334_=_C3359 ,C334_=_C3513 ,C334_=_C3559 ,C334_=_C3652 ,C334_=_C3684 ,C334_=_C3814 ,\nC334_=_C3815 ,C334_=_C3816 ,C334_=_C3817 ,C334_=_C3819 ,C343_=_C384 ,C343_=_C567 ,\nC343_=_C940 ,C343_=_C1238 ,C343_=_C1327 ,C343_=_C1372 ,C343_=_C1753 ,C343_=_C2074 ,\nC343_=_C2789 ,C343_=_C3040 ,C343_=_C3140 ,C343_=_C3366 ,C343_=_C3380 ,C343_=_C3519 ,\nC343_=_C3532 ,C343_=_C3691 ,C343_=_C3906 ,C343_=_C3912 ,C343_=_C3930 ,C343_=_C4060 ,\nC343_=_C4124 ,C378_=_C384 ,C378_=_C563 ,C378_=_C1025 ,C378_=_C1319 ,C378_=_C1365 ,\nC378_=_C1744 ,C378_=_C1787 ,C378_=_C1847 ,C378_=_C2103 ,C378_=_C2666 ,C378_=_C3133 ,\nC378_=_C3359 ,C378_=_C3513 ,C378_=_C3559 ,C378_=_C3652 ,C378_=_C3684 ,C378_=_C3814 ,\nC378_=_C3815 ,C378_=_C3816 ,C378_=_C3817 ,C378_=_C3819 ,C384_=_C567 ,C384_=_C940 ,\nC384_=_C1238 ,C384_=_C1327 ,C384_=_C1372 ,C384_=_C1753 ,C384_=_C2074 ,C384_=_C2789 ,\nC384_=_C3040 ,C384_=_C3140 ,C384_=_C3366 ,C384_=_C3380 ,C384_=_C3519 ,C384_=_C3532 ,\nC384_=_C3691 ,C384_=_C3906 ,C384_=_C3912 ,C384_=_C3930 ,C384_=_C4060 ,C384_=_C4124 ,\nC563_=_C567 ,C563_=_C1025 ,C563_=_C1319 ,C563_=_C1365 ,C563_=_C1744 ,C563_=_C1787 ,\nC563_=_C1847 ,C563_=_C2103 ,C563_=_C2666 ,C563_=_C3133 ,C563_=_C3359 ,C563_=_C3513 ,\nC563_=_C3559 ,C563_=_C3652 ,C563_=_C3684 ,C563_=_C3814 ,C563_=_C3815 ,C563_=_C3816 ,\nC563_=_C3817 ,C563_=_C3819 ,C567_=_C940 ,C567_=_C1238 ,C567_=_C1327 ,C567_=_C1372 ,\nC567_=_C1753 ,C567_=_C2074 ,C567_=_C2789 ,C567_=_C3040 ,C567_=_C3140 ,C567_=_C3366 ,\nC567_=_C3380 ,C567_=_C3519 ,C567_=_C3532 ,C567_=_C3691 ,C567_=_C3906 ,C567_=_C3912 ,\nC567_=_C3930 ,C567_=_C4060 ,C567_=_C4124 ,C940_=_C1238 ,C940_=_C1327 ,C940_=_C1372 ,\nC940_=_C1753 ,C940_=_C2074 ,C940_=_C2789 ,C940_=_C3040 ,C940_=_C3140 ,C940_=_C3366 ,\nC940_=_C3380 ,C940_=_C3519 ,C940_=_C3532 ,C940_=_C3691 ,C940_=_C3906 ,C940_=_C3912 ,\nC940_=_C3930 ,C940_=_C4060 ,C940_=_C4124 ,C1025_=_C1319 ,C1025_=_C1365 ,C1025_=_C1744 ,\nC1025_=_C1787 ,C1025_=_C1847 ,C1025_=_C2103 ,C1025_=_C2666 ,C1025_=_C3133 ,C1025_=_C3359 ,\nC1025_=_C3513 ,C1025_=_C3559 ,C1025_=_C3652 ,C1025_=_C3684 ,C1025_=_C3814 ,C1025_=_C3815 ,\nC1025_=_C3816 ,C1025_=_C3817 ,C1025_=_C3819 ,C1238_=_C1327 ,C1238_=_C1372 ,C1238_=_C1753 ,\nC1238_=_C2074 ,C1238_=_C2789 ,C1238_=_C3040 ,C1238_=_C3140 ,C1238_=_C3366 ,C1238_=_C3380 ,\nC1238_=_C3519 ,C1238_=_C3532 ,C1238_=_C3691 ,C1238_=_C3906 ,C1238_=_C3912 ,C1238_=_C3930 ,\nC1238_=_C4060 ,C1238_=_C4124 ,C1319_=_C1327 ,C1319_=_C1365 ,C1319_=_C1744 ,C1319_=_C1787 ,\nC1319_=_C1847 ,C1319_=_C2103 ,C1319_=_C2666 ,C1319_=_C3133 ,C1319_=_C3359 ,C1319_=_C3513 ,\nC1319_=_C3559 ,C1319_=_C3652 ,C1319_=_C3684 ,C1319_=_C3814 ,C1319_=_C3815 ,C1319_=_C3816 ,\nC1319_=_C3817 ,C1319_=_C3819 ,C1327_=_C1372 ,C1327_=_C1753 ,C1327_=_C2074 ,C1327_=_C2789 ,\nC1327_=_C3040 ,C1327_=_C3140 ,C1327_=_C3366 ,C1327_=_C3380 ,C1327_=_C3519 ,C1327_=_C3532 ,\nC1327_=_C3691 ,C1327_=_C3906 ,C1327_=_C3912 ,C1327_=_C3930 ,C1327_=_C4060 ,C1327_=_C4124 ,\nC1365_=_C1372 ,C1365_=_C1744 ,C1365_=_C1787 ,C1365_=_C1847 ,C1365_=_C2103 ,C1365_=_C2666 ,\nC1365_=_C3133 ,C1365_=_C3359 ,C1365_=_C3513 ,C1365_=_C3559 ,C1365_=_C3652 ,C1365_=_C3684 ,\nC1365_=_C3814 ,C1365_=_C3815 ,C1365_=_C3816 ,C1365_=_C3817 ,C1365_=_C3819 ,C1372_=_C1753 ,\nC1372_=_C2074 ,C1372_=_C2789 ,C1372_=_C3040 ,C1372_=_C3140 ,C1372_=_C3366 ,C1372_=_C3380 ,\nC1372_=_C3519 ,C1372_=_C3532 ,C1372_=_C3691 ,C1372_=_C3906 ,C1372_=_C3912 ,C1372_=_C3930 ,\nC1372_=_C4060 ,C1372_=_C4124 ,C1744_=_C1753 ,C1744_=_C1787 ,C1744_=_C1847 ,C1744_=_C2103 ,\nC1744_=_C2666 ,C1744_=_C3133 ,C1744_=_C3359 ,C1744_=_C3513 ,C1744_=_C3559 ,C1744_=_C3652 ,\nC1744_=_C3684 ,C1744_=_C3814 ,C1744_=_C3815 ,C1744_=_C3816 ,C1744_=_C3817 ,C1744_=_C3819 ,\nC1753_=_C2074 ,C1753_=_C2789 ,C1753_=_C3040 ,C1753_=_C3140 ,C1753_=_C3366 ,C1753_=_C3380 ,\nC1753_=_C3519 ,C1753_=_C3532 ,C1753_=_C3691 ,C1753_=_C3906 ,C1753_=_C3912 ,C1753_=_C3930 ,\nC1753_=_C4060 ,C1753_=_C4124 ,C1787_=_C1847 ,C1787_=_C2103 ,C1787_=_C2666 ,C1787_=_C3133 ,\nC1787_=_C3359 ,C1787_=_C3513 ,C1787_=_C3559 ,C1787_=_C3652 ,C1787_=_C3684 ,C1787_=_C3814 ,\nC1787_=_C3815 ,C1787_=_C3816 ,C1787_=_C3817 ,C1787_=_C3819 ,C1847_=_C2103 ,C1847_=_C2666 ,\nC1847_=_C3133 ,C1847_=_C3359 ,C1847_=_C3513 ,C1847_=_C3559 ,C1847_=_C3652 ,C1847_=_C3684 ,\nC1847_=_C3814 ,C1847_=_C3815 ,C1847_=_C3816 ,C1847_=_C3817 ,C1847_=_C3819 ,C2074_=_C2789 ,\nC2074_=_C3040 ,C2074_=_C3140 ,C2074_=_C3366 ,C2074_=_C3380 ,C2074_=_C3519 ,C2074_=_C3532 ,\nC2074_=_C3691 ,C2074_=_C3906 ,C2074_=_C3912 ,C2074_=_C3930 ,C2074_=_C4060 ,C2074_=_C4124 ,\nC2103_=_C2666 ,C2103_=_C3133 ,C2103_=_C3359 ,C2103_=_C3513 ,C2103_=_C3559 ,C2103_=_C3652 ,\nC2103_=_C3684 ,C2103_=_C3814 ,C2103_=_C3815 ,C2103_=_C3816 ,C2103_=_C3817 ,C2103_=_C3819 ,\nC2666_=_C3133 ,C2666_=_C3359 ,C2666_=_C3513 ,C2666_=_C3559 ,C2666_=_C3652 ,C2666_=_C3684 ,\nC2666_=_C3814 ,C2666_=_C3815 ,C2666_=_C3816 ,C2666_=_C3817 ,C2666_=_C3819 ,C2789_=_C3040 ,\nC2789_=_C3140 ,C2789_=_C3366 ,C2789_=_C3380 ,C2789_=_C3519 ,C2789_=_C3532 ,C2789_=_C3691 ,\nC2789_=_C3906 ,C2789_=_C3912 ,C2789_=_C3930 ,C2789_=_C4060 ,C2789_=_C4124 ,C3040_=_C3140 ,\nC3040_=_C3366 ,C3040_=_C3380 ,C3040_=_C3519 ,C3040_=_C3532 ,C3040_=_C3691 ,C3040_=_C3906 ,\nC3040_=_C3912 ,C3040_=_C3930 ,C3040_=_C4060 ,C3040_=_C4124 ,C3133_=_C3140 ,C3133_=_C3359 ,\nC3133_=_C3513 ,C3133_=_C3559 ,C3133_=_C3652 ,C3133_=_C3684 ,C3133_=_C3814 ,C3133_=_C3815 ,\nC3133_=_C3816 ,C3133_=_C3817 ,C3133_=_C3819 ,C3140_=_C3366 ,C3140_=_C3380 ,C3140_=_C3519 ,\nC3140_=_C3532 ,C3140_=_C3691 ,C3140_=_C3906 ,C3140_=_C3912 ,C3140_=_C3930 ,C3140_=_C4060 ,\nC3140_=_C4124 ,C3359_=_C3366 ,C3359_=_C3513 ,C3359_=_C3559 ,C3359_=_C3652 ,C3359_=_C3684 ,\nC3359_=_C3814 ,C3359_=_C3815 ,C3359_=_C3816 ,C3359_=_C3817</w:t>
      </w:r>
    </w:p>
    <w:p>
      <w:pPr>
        <w:pStyle w:val="PreformattedText"/>
        <w:bidi w:val="0"/>
        <w:spacing w:before="0" w:after="0"/>
        <w:jc w:val="left"/>
        <w:rPr/>
      </w:pPr>
      <w:r>
        <w:rPr/>
        <w:t xml:space="preserve"> </w:t>
      </w:r>
      <w:r>
        <w:rPr/>
        <w:t>,C3359_=_C3819 ,C3366_=_C3380 ,\nC3366_=_C3519 ,C3366_=_C3532 ,C3366_=_C3691 ,C3366_=_C3906 ,C3366_=_C3912 ,C3366_=_C3930 ,\nC3366_=_C4060 ,C3366_=_C4124 ,C3380_=_C3519 ,C3380_=_C3532 ,C3380_=_C3691 ,C3380_=_C3906 ,\nC3380_=_C3912 ,C3380_=_C3930 ,C3380_=_C4060 ,C3380_=_C4124 ,C3513_=_C3519 ,C3513_=_C3559 ,\nC3513_=_C3652 ,C3513_=_C3684 ,C3513_=_C3814 ,C3513_=_C3815 ,C3513_=_C3816 ,C3513_=_C3817 ,\nC3513_=_C3819 ,C3519_=_C3532 ,C3519_=_C3691 ,C3519_=_C3906 ,C3519_=_C3912 ,C3519_=_C3930 ,\nC3519_=_C4060 ,C3519_=_C4124 ,C3532_=_C3691 ,C3532_=_C3906 ,C3532_=_C3912 ,C3532_=_C3930 ,\nC3532_=_C4060 ,C3532_=_C4124 ,C3559_=_C3652 ,C3559_=_C3684 ,C3559_=_C3814 ,C3559_=_C3815 ,\nC3559_=_C3816 ,C3559_=_C3817 ,C3559_=_C3819 ,C3652_=_C3684 ,C3652_=_C3814 ,C3652_=_C3815 ,\nC3652_=_C3816 ,C3652_=_C3817 ,C3652_=_C3819 ,C3684_=_C3691 ,C3684_=_C3814 ,C3684_=_C3815 ,\nC3684_=_C3816 ,C3684_=_C3817 ,C3684_=_C3819 ,C3691_=_C3906 ,C3691_=_C3912 ,C3691_=_C3930 ,\nC3691_=_C4060 ,C3691_=_C4124 ,C3814_=_C3815 ,C3814_=_C3816 ,C3814_=_C3817 ,C3814_=_C3819 ,\nC3814_=_C3930 ,C3815_=_C3816 ,C3815_=_C3817 ,C3815_=_C3819 ,C3816_=_C3817 ,C3816_=_C3819 ,\nC3817_=_C3819 ,C3819_=_C4124 ,C3906_=_C3912 ,C3906_=_C3930 ,C3906_=_C4060 ,C3906_=_C4124 ,\nC3912_=_C3930 ,C3912_=_C4060 ,C3912_=_C4124 ,C3930_=_C4060 ,C3930_=_C4124 ,C4060_=_C4124 ,"];330[shape=box, label="id:330 level: 7\n57: C16 C24 C107 C114 C136 \nC189 C198 C216 C228 C234 C296 \nC301 C317 C333 C344 C569 C597 \nC609 C761 C987 C1042 C1304 C1384 \nC1623 C1739 C1754 C1793 C1822 C1841 \nC1981 C2077 C2159 C2278 C2708 C2759 \nC2762 C2838 C3130 C3131 C3132 C3133 \nC3134 C3135 C3136 C3137 C3138 C3139 \nC3140 C3141 C3196 C3500 C3578 C3596 \nC3751 C3819 C3850 C4124 \n821: C16_=_C24( C16 C24 ) C16_=_C107( C16 C107 ) C16_=_C189( C16 C189 ) C16_=_C228( C16 C228 ) C16_=_C296( C16 C296 ) \nC16_=_C333( C16 C333 ) C16_=_C609( C16 C609 ) C16_=_C761( C16 C761 ) C16_=_C1042( C16 C1042 ) C16_=_C1384( C16 C1384 ) C16_=_C1739( C16 C1739 ) \nC16_=_C1822( C16 C1822 ) C16_=_C1841( C16 C1841 ) C16_=_C2077( C16 C2077 ) C16_=_C2159( C16 C2159 ) C16_=_C2762( C16 C2762 ) C16_=_C2838( C16 C2838 ) \nC16_=_C3130( C16 C3130 ) C16_=_C3131( C16 C3131 ) C16_=_C3132( C16 C3132 ) C16_=_C3133( C16 C3133 ) C16_=_C3134( C16 C3134 ) C16_=_C3135( C16 C3135 ) \nC16_=_C3136( C16 C3136 ) C16_=_C3137( C16 C3137 ) C16_=_C3138( C16 C3138 ) C16_=_C3139( C16 C3139 ) C16_=_C3140( C16 C3140 ) C16_=_C3141( C16 C3141 ) \nC24_=_C114( C24 C114 ) C24_=_C136( C24 C136 ) C24_=_C198( C24 C198 ) C24_=_C216( C24 C216 ) C24_=_C234( C24 C234 ) C24_=_C301( C24 C301 ) \nC24_=_C317( C24 C317 ) C24_=_C344( C24 C344 ) C24_=_C569( C24 C569 ) C24_=_C597( C24 C597 ) C24_=_C987( C24 C987 ) C24_=_C1304( C24 C1304 ) \nC24_=_C1623( C24 C1623 ) C24_=_C1754( C24 C1754 ) C24_=_C1793( C24 C1793 ) C24_=_C1981( C24 C1981 ) C24_=_C2278( C24 C2278 ) C24_=_C2708( C24 C2708 ) \nC24_=_C2759( C24 C2759 ) C24_=_C3141( C24 C3141 ) C24_=_C3196( C24 C3196 ) C24_=_C3500( C24 C3500 ) C24_=_C3578( C24 C3578 ) C24_=_C3596( C24 C3596 ) \nC24_=_C3751( C24 C3751 ) C24_=_C3819( C24 C3819 ) C24_=_C3850( C24 C3850 ) C24_=_C4124( C24 C4124 ) C107_=_C114( C107 C114 ) C107_=_C189( C107 C189 ) \nC107_=_C228( C107 C228 ) C107_=_C296( C107 C296 ) C107_=_C333( C107 C333 ) C107_=_C609( C107 C609 ) C107_=_C761( C107 C761 ) C107_=_C1042( C107 C1042 ) \nC107_=_C1384( C107 C1384 ) C107_=_C1739( C107 C1739 ) C107_=_C1822( C107 C1822 ) C107_=_C1841( C107 C1841 ) C107_=_C2077( C107 C2077 ) C107_=_C2159( C107 C2159 ) \nC107_=_C2762( C107 C2762 ) C107_=_C2838( C107 C2838 ) C107_=_C3130( C107 C3130 ) C107_=_C3131( C107 C3131 ) C107_=_C3132( C107 C3132 ) C107_=_C3133( C107 C3133 ) \nC107_=_C3134( C107 C3134 ) C107_=_C3135( C107 C3135 ) C107_=_C3136( C107 C3136 ) C107_=_C3137( C107 C3137 ) C107_=_C3138( C107 C3138 ) C107_=_C3139( C107 C3139 ) \nC107_=_C3140( C107 C3140 ) C107_=_C3141( C107 C3141 ) C114_=_C136( C114 C136 ) C114_=_C198( C114 C198 ) C114_=_C216( C114 C216 ) C114_=_C234( C114 C234 ) \nC114_=_C301( C114 C301 ) C114_=_C317( C114 C317 ) C114_=_C344( C114 C344 ) C114_=_C569( C114 C569 ) C114_=_C597( C114 C597 ) C114_=_C987( C114 C987 ) \nC114_=_C1304( C114 C1304 ) C114_=_C1623( C114 C1623 ) C114_=_C1754( C114 C1754 ) C114_=_C1793( C114 C1793 ) C114_=_C1981( C114 C1981 ) C114_=_C2278( C114 C2278 ) \nC114_=_C2708( C114 C2708 ) C114_=_C2759( C114 C2759 ) C114_=_C3141( C114 C3141 ) C114_=_C3196( C114 C3196 ) C114_=_C3500( C114 C3500 ) C114_=_C3578( C114 C3578 ) \nC114_=_C3596( C114 C3596 ) C114_=_C3751( C114 C3751 ) C114_=_C3819( C114 C3819 ) C114_=_C3850( C114 C3850 ) C114_=_C4124( C114 C4124 ) C136_=_C198( C136 C198 ) \nC136_=_C216( C136 C216 ) C136_=_C234( C136 C234 ) C136_=_C301( C136 C301 ) C136_=_C317( C136 C317 ) C136_=_C344( C136 C344 ) C136_=_C569( C136 C569 ) \nC136_=_C597( C136 C597 ) C136_=_C987( C136 C987 ) C136_=_C1304( C136 C1304 ) C136_=_C1623( C136 C1623 ) C136_=_C1754( C136 C1754 ) C136_=_C1793( C136 C1793 ) \nC136_=_C1981( C136 C1981 ) C136_=_C2278( C136 C2278 ) C136_=_C2708( C136 C2708 ) C136_=_C2759( C136 C2759 ) C136_=_C3141( C136 C3141 ) C136_=_C3196( C136 C3196 ) \nC136_=_C3500( C136 C3500 ) C136_=_C3578( C136 C3578 ) C136_=_C3596( C136 C3596 ) C136_=_C3751( C136 C3751 ) C136_=_C3819( C136 C3819 ) C136_=_C3850( C136 C3850 ) \nC136_=_C4124( C136 C4124 ) C189_=_C198( C189 C198 ) C189_=_C228( C189 C228 ) C189_=_C296( C189 C296 ) C189_=_C333( C189 C333 ) C189_=_C609( C189 C609 ) \nC189_=_C761( C189 C761 ) C189_=_C1042( C189 C1042 ) C189_=_C1384( C189 C1384 ) C189_=_C1739( C189 C1739 ) C189_=_C1822( C189 C1822 ) C189_=_C1841( C189 C1841 ) \nC189_=_C2077( C189 C2077 ) C189_=_C2159( C189 C2159 ) C189_=_C2762( C189 C2762 ) C189_=_C2838( C189 C2838 ) C189_=_C3130( C189 C3130 ) C189_=_C3131( C189 C3131 ) \nC189_=_C3132( C189 C3132 ) C189_=_C3133( C189 C3133 ) C189_=_C3134( C189 C3134 ) C189_=_C3135( C189 C3135 ) C189_=_C3136( C189 C3136 ) C189_=_C3137( C189 C3137 ) \nC189_=_C3138( C189 C3138 ) C189_=_C3139( C189 C3139 ) C189_=_C3140( C189 C3140 ) C189_=_C3141( C189 C3141 ) C198_=_C216( C198 C216 ) C198_=_C234( C198 C234 ) \nC198_=_C301( C198 C301 ) C198_=_C317( C198 C317 ) C198_=_C344( C198 C344 ) C198_=_C569( C198 C569 ) C198_=_C597( C198 C597 ) C198_=_C987( C198 C987 ) \nC198_=_C1304( C198 C1304 ) C198_=_C1623( C198 C1623 ) C198_=_C1754( C198 C1754 ) C198_=_C1793( C198 C1793 ) C198_=_C1981( C198 C1981 ) C198_=_C2278( C198 C2278 ) \nC198_=_C2708( C198 C2708 ) C198_=_C2759( C198 C2759 ) C198_=_C3141( C198 C3141 ) C198_=_C3196( C198 C3196 ) C198_=_C3500( C198 C3500 ) C198_=_C3578( C198 C3578 ) \nC198_=_C3596( C198 C3596 ) C198_=_C3751( C198 C3751 ) C198_=_C3819( C198 C3819 ) C198_=_C3850( C198 C3850 ) C198_=_C4124( C198 C4124 ) C216_=_C234( C216 C234 ) \nC216_=_C301( C216 C301 ) C216_=_C317( C216 C317 ) C216_=_C344( C216 C344 ) C216_=_C569( C216 C569 ) C216_=_C597( C216 C597 ) C216_=_C987( C216 C987 ) \nC216_=_C1304( C216 C1304 ) C216_=_C1623( C216 C1623 ) C216_=_C1754( C216 C1754 ) C216_=_C1793( C216 C1793 ) C216_=_C1981( C216 C1981 ) C216_=_C2278( C216 C2278 ) \nC216_=_C2708( C216 C2708 ) C216_=_C2759( C216 C2759 ) C216_=_C3141( C216 C3141 ) C216_=_C3196( C216 C3196 ) C216_=_C3500( C216 C3500 ) C216_=_C3578( C216 C3578 ) \nC216_=_C3596( C216 C3596 ) C216_=_C3751( C216 C3751 ) C216_=_C3819( C216 C3819 ) C216_=_C3850( C216 C3850 ) C216_=_C4124( C216 C4124 ) C228_=_C234( C228 C234 ) \nC228_=_C296( C228 C296 ) C228_=_C333( C228 C333 ) C228_=_C609( C228 C609 ) C228_=_C761( C228 C761 ) C228_=_C1042( C228 C1042 ) C228_=_C1384( C228 C1384 ) \nC228_=_C1739( C228 C1739 ) C228_=_C1822( C228 C1822 ) C228_=_C1841( C228 C1841 ) C228_=_C2077( C228 C2077 ) C228_=_C2159( C228 C2159 ) C228_=_C2762( C228 C2762 ) \nC228_=_C2838( C228 C2838 ) C228_=_C3130( C228 C3130 ) C228_=_C3131( C228 C3131 ) C228_=_C3132( C228 C3132 ) C228_=_C3133( C228 C3133 ) C228_=_C3134( C228 C3134 ) \nC228_=_C3135( C228 C3135 ) C228_=_C3136( C228 C3136 ) C228_=_C3137( C228 C3137 ) C228_=_C3138( C228 C3138 ) C228_=_C3139( C228 C3139 ) C228_=_C3140( C228 C3140 ) \nC228_=_C3141( C228 C3141 ) C234_=_C301( C234 C301 ) C234_=_C317( C234 C317 ) C234_=_C344( C234 C344 ) C234_=_C569( C234 C569 ) C234_=_C597( C234 C597 ) \nC234_=_C987( C234 C987 ) C234_=_C1304( C234 C1304 ) C234_=_C1623( C234 C1623 ) C234_=_C1754( C234 C1754 ) C234_=_C1793( C234 C1793 ) C234_=_C1981( C234 C1981 ) \nC234_=_C2278( C234 C2278 ) C234_=_C2708( C234 C2708 ) C234_=_C2759( C234 C2759 ) C234_=_C3141( C234 C3141 ) C234_=_C3196( C234 C3196 ) C234_=_C3500( C234 C3500 ) \nC234_=_C3578( C234 C3578 ) C234_=_C3596( C234 C3596 ) C234_=_C3751( C234 C3751 ) C234_=_C3819( C234 C3819 ) C234_=_C3850( C234 C3850 ) C234_=_C4124( C234 C4124 ) \nC296_=_C301( C296 C301 ) C296_=_C333( C296 C333 ) C296_=_C609( C296 C609 ) C296_=_C761( C296 C761 ) C296_=_C1042( C296 C1042 ) C296_=_C1384( C296 C1384 ) \nC296_=_C1739( C296 C1739 ) C296_=_C1822( C296 C1822 ) C296_=_C1841( C296 C1841 ) C296_=_C2077( C296 C2077 ) C296_=_C2159( C296 C2159 ) C296_=_C2762( C296 C2762 ) \nC296_=_C2838( C296 C2838 ) C296_=_C3130( C296 C3130 ) C296_=_C3131( C296 C3131 ) C296_=_C3132( C296 C3132 ) C296_=_C3133( C296 C3133 ) C296_=_C3134( C296 C3134 ) \nC296_=_C3135( C296 C3135 ) C296_=_C3136( C296 C3136 ) C296_=_C3137( C296 C3137 ) C296_=_C3138( C296 C3138 ) C296_=_C3139( C296 C3139 ) C296_=_C3140( C296 C3140 ) \nC296_=_C3141( C296 C3141 ) C301_=_C317( C301 C317 ) C301_=_C344( C301 C344 ) C301_=_C569( C301 C569 ) C301_=_C597( C301 C597 ) C301_=_C987( C301 C987 ) \nC301_=_C1304( C301 C1304 ) C301_=_C1623( C301 C1623 ) C301_=_C1754( C301 C1754 ) C301_=_C1793( C301 C1793 ) C301_=_C1981( C301 C1981 ) C301_=_C2278( C301 C2278 ) \nC301_=_C2708( C301 C2708 ) C301_=_C2759( C301 C2759 ) C301_=_C3141( C301 C3141 ) C301_=_C3196( C301 C3196 ) C301_=_C3500( C301 C3500 ) C301_=_C3578( C301 C3578 ) \nC301_=_C3596( C301 C3596 ) C301_=_C3751( C301 C3751 ) C301_=_C3819( C301 C3819 ) C301_=_C3850( C301 C3850 ) C301_=_C4124( C301 C4124 ) C317_=_C344(</w:t>
      </w:r>
    </w:p>
    <w:p>
      <w:pPr>
        <w:pStyle w:val="PreformattedText"/>
        <w:bidi w:val="0"/>
        <w:spacing w:before="0" w:after="0"/>
        <w:jc w:val="left"/>
        <w:rPr/>
      </w:pPr>
      <w:r>
        <w:rPr/>
        <w:t xml:space="preserve"> </w:t>
      </w:r>
      <w:r>
        <w:rPr/>
        <w:t>C317 C344 ) \nC317_=_C569( C317 C569 ) C317_=_C597( C317 C597 ) C317_=_C987( C317 C987 ) C317_=_C1304( C317 C1304 ) C317_=_C1623( C317 C1623 ) C317_=_C1754( C317 C1754 ) \nC317_=_C1793( C317 C1793 ) C317_=_C1981( C317 C1981 ) C317_=_C2278( C317 C2278 ) C317_=_C2708( C317 C2708 ) C317_=_C2759( C317 C2759 ) C317_=_C3141( C317 C3141 ) \nC317_=_C3196( C317 C3196 ) C317_=_C3500( C317 C3500 ) C317_=_C3578( C317 C3578 ) C317_=_C3596( C317 C3596 ) C317_=_C3751( C317 C3751 ) C317_=_C3819( C317 C3819 ) \nC317_=_C3850( C317 C3850 ) C317_=_C4124( C317 C4124 ) C333_=_C344( C333 C344 ) C333_=_C609( C333 C609 ) C333_=_C761( C333 C761 ) C333_=_C1042( C333 C1042 ) \nC333_=_C1384( C333 C1384 ) C333_=_C1739( C333 C1739 ) C333_=_C1822( C333 C1822 ) C333_=_C1841( C333 C1841 ) C333_=_C2077( C333 C2077 ) C333_=_C2159( C333 C2159 ) \nC333_=_C2762( C333 C2762 ) C333_=_C2838( C333 C2838 ) C333_=_C3130( C333 C3130 ) C333_=_C3131( C333 C3131 ) C333_=_C3132( C333 C3132 ) C333_=_C3133( C333 C3133 ) \nC333_=_C3134( C333 C3134 ) C333_=_C3135( C333 C3135 ) C333_=_C3136( C333 C3136 ) C333_=_C3137( C333 C3137 ) C333_=_C3138( C333 C3138 ) C333_=_C3139( C333 C3139 ) \nC333_=_C3140( C333 C3140 ) C333_=_C3141( C333 C3141 ) C344_=_C569( C344 C569 ) C344_=_C597( C344 C597 ) C344_=_C987( C344 C987 ) C344_=_C1304( C344 C1304 ) \nC344_=_C1623( C344 C1623 ) C344_=_C1754( C344 C1754 ) C344_=_C1793( C344 C1793 ) C344_=_C1981( C344 C1981 ) C344_=_C2278( C344 C2278 ) C344_=_C2708( C344 C2708 ) \nC344_=_C2759( C344 C2759 ) C344_=_C3141( C344 C3141 ) C344_=_C3196( C344 C3196 ) C344_=_C3500( C344 C3500 ) C344_=_C3578( C344 C3578 ) C344_=_C3596( C344 C3596 ) \nC344_=_C3751( C344 C3751 ) C344_=_C3819( C344 C3819 ) C344_=_C3850( C344 C3850 ) C344_=_C4124( C344 C4124 ) C569_=_C597( C569 C597 ) C569_=_C987( C569 C987 ) \nC569_=_C1304( C569 C1304 ) C569_=_C1623( C569 C1623 ) C569_=_C1754( C569 C1754 ) C569_=_C1793( C569 C1793 ) C569_=_C1981( C569 C1981 ) C569_=_C2278( C569 C2278 ) \nC569_=_C2708( C569 C2708 ) C569_=_C2759( C569 C2759 ) C569_=_C3141( C569 C3141 ) C569_=_C3196( C569 C3196 ) C569_=_C3500( C569 C3500 ) C569_=_C3578( C569 C3578 ) \nC569_=_C3596( C569 C3596 ) C569_=_C3751( C569 C3751 ) C569_=_C3819( C569 C3819 ) C569_=_C3850( C569 C3850 ) C569_=_C4124( C569 C4124 ) C597_=_C987( C597 C987 ) \nC597_=_C1304( C597 C1304 ) C597_=_C1623( C597 C1623 ) C597_=_C1754( C597 C1754 ) C597_=_C1793( C597 C1793 ) C597_=_C1981( C597 C1981 ) C597_=_C2278( C597 C2278 ) \nC597_=_C2708( C597 C2708 ) C597_=_C2759( C597 C2759 ) C597_=_C3141( C597 C3141 ) C597_=_C3196( C597 C3196 ) C597_=_C3500( C597 C3500 ) C597_=_C3578( C597 C3578 ) \nC597_=_C3596( C597 C3596 ) C597_=_C3751( C597 C3751 ) C597_=_C3819( C597 C3819 ) C597_=_C3850( C597 C3850 ) C597_=_C4124( C597 C4124 ) C609_=_C761( C609 C761 ) \nC609_=_C1042( C609 C1042 ) C609_=_C1384( C609 C1384 ) C609_=_C1739( C609 C1739 ) C609_=_C1822( C609 C1822 ) C609_=_C1841( C609 C1841 ) C609_=_C2077( C609 C2077 ) \nC609_=_C2159( C609 C2159 ) C609_=_C2762( C609 C2762 ) C609_=_C2838( C609 C2838 ) C609_=_C3130( C609 C3130 ) C609_=_C3131( C609 C3131 ) C609_=_C3132( C609 C3132 ) \nC609_=_C3133( C609 C3133 ) C609_=_C3134( C609 C3134 ) C609_=_C3135( C609 C3135 ) C609_=_C3136( C609 C3136 ) C609_=_C3137( C609 C3137 ) C609_=_C3138( C609 C3138 ) \nC609_=_C3139( C609 C3139 ) C609_=_C3140( C609 C3140 ) C609_=_C3141( C609 C3141 ) C761_=_C1042( C761 C1042 ) C761_=_C1384( C761 C1384 ) C761_=_C1739( C761 C1739 ) \nC761_=_C1822( C761 C1822 ) C761_=_C1841( C761 C1841 ) C761_=_C2077( C761 C2077 ) C761_=_C2159( C761 C2159 ) C761_=_C2762( C761 C2762 ) C761_=_C2838( C761 C2838 ) \nC761_=_C3130( C761 C3130 ) C761_=_C3131( C761 C3131 ) C761_=_C3132( C761 C3132 ) C761_=_C3133( C761 C3133 ) C761_=_C3134( C761 C3134 ) C761_=_C3135( C761 C3135 ) \nC761_=_C3136( C761 C3136 ) C761_=_C3137( C761 C3137 ) C761_=_C3138( C761 C3138 ) C761_=_C3139( C761 C3139 ) C761_=_C3140( C761 C3140 ) C761_=_C3141( C761 C3141 ) \nC987_=_C1304( C987 C1304 ) C987_=_C1623( C987 C1623 ) C987_=_C1754( C987 C1754 ) C987_=_C1793( C987 C1793 ) C987_=_C1981( C987 C1981 ) C987_=_C2278( C987 C2278 ) \nC987_=_C2708( C987 C2708 ) C987_=_C2759( C987 C2759 ) C987_=_C3141( C987 C3141 ) C987_=_C3196( C987 C3196 ) C987_=_C3500( C987 C3500 ) C987_=_C3578( C987 C3578 ) \nC987_=_C3596( C987 C3596 ) C987_=_C3751( C987 C3751 ) C987_=_C3819( C987 C3819 ) C987_=_C3850( C987 C3850 ) C987_=_C4124( C987 C4124 ) C1042_=_C1384( C1042 C1384 ) \nC1042_=_C1739( C1042 C1739 ) C1042_=_C1822( C1042 C1822 ) C1042_=_C1841( C1042 C1841 ) C1042_=_C2077( C1042 C2077 ) C1042_=_C2159( C1042 C2159 ) C1042_=_C2762( C1042 C2762 ) \nC1042_=_C2838( C1042 C2838 ) C1042_=_C3130( C1042 C3130 ) C1042_=_C3131( C1042 C3131 ) C1042_=_C3132( C1042 C3132 ) C1042_=_C3133( C1042 C3133 ) C1042_=_C3134( C1042 C3134 ) \nC1042_=_C3135( C1042 C3135 ) C1042_=_C3136( C1042 C3136 ) C1042_=_C3137( C1042 C3137 ) C1042_=_C3138( C1042 C3138 ) C1042_=_C3139( C1042 C3139 ) C1042_=_C3140( C1042 C3140 ) \nC1042_=_C3141( C1042 C3141 ) C1304_=_C1623( C1304 C1623 ) C1304_=_C1754( C1304 C1754 ) C1304_=_C1793( C1304 C1793 ) C1304_=_C1981( C1304 C1981 ) C1304_=_C2278( C1304 C2278 ) \nC1304_=_C2708( C1304 C2708 ) C1304_=_C2759( C1304 C2759 ) C1304_=_C3141( C1304 C3141 ) C1304_=_C3196( C1304 C3196 ) C1304_=_C3500( C1304 C3500 ) C1304_=_C3578( C1304 C3578 ) \nC1304_=_C3596( C1304 C3596 ) C1304_=_C3751( C1304 C3751 ) C1304_=_C3819( C1304 C3819 ) C1304_=_C3850( C1304 C3850 ) C1304_=_C4124( C1304 C4124 ) C1384_=_C1739( C1384 C1739 ) \nC1384_=_C1822( C1384 C1822 ) C1384_=_C1841( C1384 C1841 ) C1384_=_C2077( C1384 C2077 ) C1384_=_C2159( C1384 C2159 ) C1384_=_C2762( C1384 C2762 ) C1384_=_C2838( C1384 C2838 ) \nC1384_=_C3130( C1384 C3130 ) C1384_=_C3131( C1384 C3131 ) C1384_=_C3132( C1384 C3132 ) C1384_=_C3133( C1384 C3133 ) C1384_=_C3134( C1384 C3134 ) C1384_=_C3135( C1384 C3135 ) \nC1384_=_C3136( C1384 C3136 ) C1384_=_C3137( C1384 C3137 ) C1384_=_C3138( C1384 C3138 ) C1384_=_C3139( C1384 C3139 ) C1384_=_C3140( C1384 C3140 ) C1384_=_C3141( C1384 C3141 ) \nC1623_=_C1754( C1623 C1754 ) C1623_=_C1793( C1623 C1793 ) C1623_=_C1981( C1623 C1981 ) C1623_=_C2278( C1623 C2278 ) C1623_=_C2708( C1623 C2708 ) C1623_=_C2759( C1623 C2759 ) \nC1623_=_C3141( C1623 C3141 ) C1623_=_C3196( C1623 C3196 ) C1623_=_C3500( C1623 C3500 ) C1623_=_C3578( C1623 C3578 ) C1623_=_C3596( C1623 C3596 ) C1623_=_C3751( C1623 C3751 ) \nC1623_=_C3819( C1623 C3819 ) C1623_=_C3850( C1623 C3850 ) C1623_=_C4124( C1623 C4124 ) C1739_=_C1754( C1739 C1754 ) C1739_=_C1822( C1739 C1822 ) C1739_=_C1841( C1739 C1841 ) \nC1739_=_C2077( C1739 C2077 ) C1739_=_C2159( C1739 C2159 ) C1739_=_C2762( C1739 C2762 ) C1739_=_C2838( C1739 C2838 ) C1739_=_C3130( C1739 C3130 ) C1739_=_C3131( C1739 C3131 ) \nC1739_=_C3132( C1739 C3132 ) C1739_=_C3133( C1739 C3133 ) C1739_=_C3134( C1739 C3134 ) C1739_=_C3135( C1739 C3135 ) C1739_=_C3136( C1739 C3136 ) C1739_=_C3137( C1739 C3137 ) \nC1739_=_C3138( C1739 C3138 ) C1739_=_C3139( C1739 C3139 ) C1739_=_C3140( C1739 C3140 ) C1739_=_C3141( C1739 C3141 ) C1754_=_C1793( C1754 C1793 ) C1754_=_C1981( C1754 C1981 ) \nC1754_=_C2278( C1754 C2278 ) C1754_=_C2708( C1754 C2708 ) C1754_=_C2759( C1754 C2759 ) C1754_=_C3141( C1754 C3141 ) C1754_=_C3196( C1754 C3196 ) C1754_=_C3500( C1754 C3500 ) \nC1754_=_C3578( C1754 C3578 ) C1754_=_C3596( C1754 C3596 ) C1754_=_C3751( C1754 C3751 ) C1754_=_C3819( C1754 C3819 ) C1754_=_C3850( C1754 C3850 ) C1754_=_C4124( C1754 C4124 ) \nC1793_=_C1981( C1793 C1981 ) C1793_=_C2278( C1793 C2278 ) C1793_=_C2708( C1793 C2708 ) C1793_=_C2759( C1793 C2759 ) C1793_=_C3141( C1793 C3141 ) C1793_=_C3196( C1793 C3196 ) \nC1793_=_C3500( C1793 C3500 ) C1793_=_C3578( C1793 C3578 ) C1793_=_C3596( C1793 C3596 ) C1793_=_C3751( C1793 C3751 ) C1793_=_C3819( C1793 C3819 ) C1793_=_C3850( C1793 C3850 ) \nC1793_=_C4124( C1793 C4124 ) C1822_=_C1841( C1822 C1841 ) C1822_=_C2077( C1822 C2077 ) C1822_=_C2159( C1822 C2159 ) C1822_=_C2762( C1822 C2762 ) C1822_=_C2838( C1822 C2838 ) \nC1822_=_C3130( C1822 C3130 ) C1822_=_C3131( C1822 C3131 ) C1822_=_C3132( C1822 C3132 ) C1822_=_C3133( C1822 C3133 ) C1822_=_C3134( C1822 C3134 ) C1822_=_C3135( C1822 C3135 ) \nC1822_=_C3136( C1822 C3136 ) C1822_=_C3137( C1822 C3137 ) C1822_=_C3138( C1822 C3138 ) C1822_=_C3139( C1822 C3139 ) C1822_=_C3140( C1822 C3140 ) C1822_=_C3141( C1822 C3141 ) \nC1841_=_C2077( C1841 C2077 ) C1841_=_C2159( C1841 C2159 ) C1841_=_C2762( C1841 C2762 ) C1841_=_C2838( C1841 C2838 ) C1841_=_C3130( C1841 C3130 ) C1841_=_C3131( C1841 C3131 ) \nC1841_=_C3132( C1841 C3132 ) C1841_=_C3133( C1841 C3133 ) C1841_=_C3134( C1841 C3134 ) C1841_=_C3135( C1841 C3135 ) C1841_=_C3136( C1841 C3136 ) C1841_=_C3137( C1841 C3137 ) \nC1841_=_C3138( C1841 C3138 ) C1841_=_C3139( C1841 C3139 ) C1841_=_C3140( C1841 C3140 ) C1841_=_C3141( C1841 C3141 ) C1981_=_C2278( C1981 C2278 ) C1981_=_C2708( C1981 C2708 ) \nC1981_=_C2759( C1981 C2759 ) C1981_=_C3141( C1981 C3141 ) C1981_=_C3196( C1981 C3196 ) C1981_=_C3500( C1981 C3500 ) C1981_=_C3578( C1981 C3578 ) C1981_=_C3596( C1981 C3596 ) \nC1981_=_C3751( C1981 C3751 ) C1981_=_C3819( C1981 C3819 ) C1981_=_C3850( C1981 C3850 ) C1981_=_C4124( C1981 C4124 ) C2077_=_C2159( C2077 C2159 ) C2077_=_C2762( C2077 C2762 ) \nC2077_=_C2838( C2077 C2838 ) C2077_=_C3130( C2077 C3130 ) C2077_=_C3131( C2077 C3131 ) C2077_=_C3132( C2077 C3132 ) C2077_=_C3133( C2077 C3133 ) C2077_=_C3134( C2077 C3134 ) \nC2077_=_C3135( C2077 C3135 ) C2077_=_C3136( C2077 C3136 ) C2077_=_C3137( C2077 C3137 ) C2077_=_C3138( C2077 C3138 ) C2077_=_C3139( C2077 C3139 ) C2077_=_C3140( C2077 C3140 ) \nC2077_=_C3141( C2077 C3141 ) C2159_=_C2762( C2159 C2762 ) C2159_=_C2838( C2159 C2838 ) C2159_=_C3130( C2159 C3130 ) C2159_=_C3131( C2159 C3131 ) C2159_=_C3132( C2159 C3132 ) \nC2159_=_C3133( C2159 C3133 ) C2159_=_C3134( C2159 C3134 ) C2159_=_C3135( C2159 C3135 ) C2159_=_C3136( C2159 C3136 ) C2159_=_C3137( C2159 C3137 ) C2159_=_C3138( C2159 C3138 ) \nC2159_=_C3139( C2159 C3139</w:t>
      </w:r>
    </w:p>
    <w:p>
      <w:pPr>
        <w:pStyle w:val="PreformattedText"/>
        <w:bidi w:val="0"/>
        <w:spacing w:before="0" w:after="0"/>
        <w:jc w:val="left"/>
        <w:rPr/>
      </w:pPr>
      <w:r>
        <w:rPr/>
        <w:t xml:space="preserve"> </w:t>
      </w:r>
      <w:r>
        <w:rPr/>
        <w:t>) C2159_=_C3140( C2159 C3140 ) C2159_=_C3141( C2159 C3141 ) C2278_=_C2708( C2278 C2708 ) C2278_=_C2759( C2278 C2759 ) C2278_=_C3141( C2278 C3141 ) \nC2278_=_C3196( C2278 C3196 ) C2278_=_C3500( C2278 C3500 ) C2278_=_C3578( C2278 C3578 ) C2278_=_C3596( C2278 C3596 ) C2278_=_C3751( C2278 C3751 ) C2278_=_C3819( C2278 C3819 ) \nC2278_=_C3850( C2278 C3850 ) C2278_=_C4124( C2278 C4124 ) C2708_=_C2759( C2708 C2759 ) C2708_=_C3141( C2708 C3141 ) C2708_=_C3196( C2708 C3196 ) C2708_=_C3500( C2708 C3500 ) \nC2708_=_C3578( C2708 C3578 ) C2708_=_C3596( C2708 C3596 ) C2708_=_C3751( C2708 C3751 ) C2708_=_C3819( C2708 C3819 ) C2708_=_C3850( C2708 C3850 ) C2708_=_C4124( C2708 C4124 ) \nC2759_=_C3141( C2759 C3141 ) C2759_=_C3196( C2759 C3196 ) C2759_=_C3500( C2759 C3500 ) C2759_=_C3578( C2759 C3578 ) C2759_=_C3596( C2759 C3596 ) C2759_=_C3751( C2759 C3751 ) \nC2759_=_C3819( C2759 C3819 ) C2759_=_C3850( C2759 C3850 ) C2759_=_C4124( C2759 C4124 ) C2762_=_C2838( C2762 C2838 ) C2762_=_C3130( C2762 C3130 ) C2762_=_C3131( C2762 C3131 ) \nC2762_=_C3132( C2762 C3132 ) C2762_=_C3133( C2762 C3133 ) C2762_=_C3134( C2762 C3134 ) C2762_=_C3135( C2762 C3135 ) C2762_=_C3136( C2762 C3136 ) C2762_=_C3137( C2762 C3137 ) \nC2762_=_C3138( C2762 C3138 ) C2762_=_C3139( C2762 C3139 ) C2762_=_C3140( C2762 C3140 ) C2762_=_C3141( C2762 C3141 ) C2838_=_C3130( C2838 C3130 ) C2838_=_C3131( C2838 C3131 ) \nC2838_=_C3132( C2838 C3132 ) C2838_=_C3133( C2838 C3133 ) C2838_=_C3134( C2838 C3134 ) C2838_=_C3135( C2838 C3135 ) C2838_=_C3136( C2838 C3136 ) C2838_=_C3137( C2838 C3137 ) \nC2838_=_C3138( C2838 C3138 ) C2838_=_C3139( C2838 C3139 ) C2838_=_C3140( C2838 C3140 ) C2838_=_C3141( C2838 C3141 ) C3130_=_C3131( C3130 C3131 ) C3130_=_C3132( C3130 C3132 ) \nC3130_=_C3133( C3130 C3133 ) C3130_=_C3134( C3130 C3134 ) C3130_=_C3135( C3130 C3135 ) C3130_=_C3136( C3130 C3136 ) C3130_=_C3137( C3130 C3137 ) C3130_=_C3138( C3130 C3138 ) \nC3130_=_C3139( C3130 C3139 ) C3130_=_C3140( C3130 C3140 ) C3130_=_C3141( C3130 C3141 ) C3131_=_C3132( C3131 C3132 ) C3131_=_C3133( C3131 C3133 ) C3131_=_C3134( C3131 C3134 ) \nC3131_=_C3135( C3131 C3135 ) C3131_=_C3136( C3131 C3136 ) C3131_=_C3137( C3131 C3137 ) C3131_=_C3138( C3131 C3138 ) C3131_=_C3139( C3131 C3139 ) C3131_=_C3140( C3131 C3140 ) \nC3131_=_C3141( C3131 C3141 ) C3132_=_C3133( C3132 C3133 ) C3132_=_C3134( C3132 C3134 ) C3132_=_C3135( C3132 C3135 ) C3132_=_C3136( C3132 C3136 ) C3132_=_C3137( C3132 C3137 ) \nC3132_=_C3138( C3132 C3138 ) C3132_=_C3139( C3132 C3139 ) C3132_=_C3140( C3132 C3140 ) C3132_=_C3141( C3132 C3141 ) C3133_=_C3134( C3133 C3134 ) C3133_=_C3135( C3133 C3135 ) \nC3133_=_C3136( C3133 C3136 ) C3133_=_C3137( C3133 C3137 ) C3133_=_C3138( C3133 C3138 ) C3133_=_C3139( C3133 C3139 ) C3133_=_C3140( C3133 C3140 ) C3133_=_C3141( C3133 C3141 ) \nC3133_=_C3819( C3133 C3819 ) C3134_=_C3135( C3134 C3135 ) C3134_=_C3136( C3134 C3136 ) C3134_=_C3137( C3134 C3137 ) C3134_=_C3138( C3134 C3138 ) C3134_=_C3139( C3134 C3139 ) \nC3134_=_C3140( C3134 C3140 ) C3134_=_C3141( C3134 C3141 ) C3135_=_C3136( C3135 C3136 ) C3135_=_C3137( C3135 C3137 ) C3135_=_C3138( C3135 C3138 ) C3135_=_C3139( C3135 C3139 ) \nC3135_=_C3140( C3135 C3140 ) C3135_=_C3141( C3135 C3141 ) C3136_=_C3137( C3136 C3137 ) C3136_=_C3138( C3136 C3138 ) C3136_=_C3139( C3136 C3139 ) C3136_=_C3140( C3136 C3140 ) \nC3136_=_C3141( C3136 C3141 ) C3137_=_C3138( C3137 C3138 ) C3137_=_C3139( C3137 C3139 ) C3137_=_C3140( C3137 C3140 ) C3137_=_C3141( C3137 C3141 ) C3138_=_C3139( C3138 C3139 ) \nC3138_=_C3140( C3138 C3140 ) C3138_=_C3141( C3138 C3141 ) C3139_=_C3140( C3139 C3140 ) C3139_=_C3141( C3139 C3141 ) C3140_=_C3141( C3140 C3141 ) C3140_=_C4124( C3140 C4124 ) \nC3141_=_C3196( C3141 C3196 ) C3141_=_C3500( C3141 C3500 ) C3141_=_C3578( C3141 C3578 ) C3141_=_C3596( C3141 C3596 ) C3141_=_C3751( C3141 C3751 ) C3141_=_C3819( C3141 C3819 ) \nC3141_=_C3850( C3141 C3850 ) C3141_=_C4124( C3141 C4124 ) C3196_=_C3500( C3196 C3500 ) C3196_=_C3578( C3196 C3578 ) C3196_=_C3596( C3196 C3596 ) C3196_=_C3751( C3196 C3751 ) \nC3196_=_C3819( C3196 C3819 ) C3196_=_C3850( C3196 C3850 ) C3196_=_C4124( C3196 C4124 ) C3500_=_C3578( C3500 C3578 ) C3500_=_C3596( C3500 C3596 ) C3500_=_C3751( C3500 C3751 ) \nC3500_=_C3819( C3500 C3819 ) C3500_=_C3850( C3500 C3850 ) C3500_=_C4124( C3500 C4124 ) C3578_=_C3596( C3578 C3596 ) C3578_=_C3751( C3578 C3751 ) C3578_=_C3819( C3578 C3819 ) \nC3578_=_C3850( C3578 C3850 ) C3578_=_C4124( C3578 C4124 ) C3596_=_C3751( C3596 C3751 ) C3596_=_C3819( C3596 C3819 ) C3596_=_C3850( C3596 C3850 ) C3596_=_C4124( C3596 C4124 ) \nC3751_=_C3819( C3751 C3819 ) C3751_=_C3850( C3751 C3850 ) C3751_=_C4124( C3751 C4124 ) C3819_=_C3850( C3819 C3850 ) C3819_=_C4124( C3819 C4124 ) C3850_=_C4124( C3850 C4124 ) "];241-&gt;330[label="56: C16 C24 C107 C114 C136 \nC189 C198 C216 C228 C234 C296 \nC301 C317 C333 C344 C569 C597 \nC609 C761 C987 C1042 C1304 C1384 \nC1623 C1739 C1754 C1793 C1822 C1841 \nC1981 C2077 C2159 C2278 C2708 C2759 \nC2762 C2838 C3130 C3131 C3132 C3133 \nC3134 C3135 C3136 C3137 C3138 C3139 \nC3140 C3196 C3500 C3578 C3596 C3751 \nC3819 C3850 C4124 \n765: C16_=_C24 ,C16_=_C107 ,C16_=_C189 ,C16_=_C228 ,C16_=_C296 ,\nC16_=_C333 ,C16_=_C609 ,C16_=_C761 ,C16_=_C1042 ,C16_=_C1384 ,C16_=_C1739 ,\nC16_=_C1822 ,C16_=_C1841 ,C16_=_C2077 ,C16_=_C2159 ,C16_=_C2762 ,C16_=_C2838 ,\nC16_=_C3130 ,C16_=_C3131 ,C16_=_C3132 ,C16_=_C3133 ,C16_=_C3134 ,C16_=_C3135 ,\nC16_=_C3136 ,C16_=_C3137 ,C16_=_C3138 ,C16_=_C3139 ,C16_=_C3140 ,C24_=_C114 ,\nC24_=_C136 ,C24_=_C198 ,C24_=_C216 ,C24_=_C234 ,C24_=_C301 ,C24_=_C317 ,\nC24_=_C344 ,C24_=_C569 ,C24_=_C597 ,C24_=_C987 ,C24_=_C1304 ,C24_=_C1623 ,\nC24_=_C1754 ,C24_=_C1793 ,C24_=_C1981 ,C24_=_C2278 ,C24_=_C2708 ,C24_=_C2759 ,\nC24_=_C3196 ,C24_=_C3500 ,C24_=_C3578 ,C24_=_C3596 ,C24_=_C3751 ,C24_=_C3819 ,\nC24_=_C3850 ,C24_=_C4124 ,C107_=_C114 ,C107_=_C189 ,C107_=_C228 ,C107_=_C296 ,\nC107_=_C333 ,C107_=_C609 ,C107_=_C761 ,C107_=_C1042 ,C107_=_C1384 ,C107_=_C1739 ,\nC107_=_C1822 ,C107_=_C1841 ,C107_=_C2077 ,C107_=_C2159 ,C107_=_C2762 ,C107_=_C2838 ,\nC107_=_C3130 ,C107_=_C3131 ,C107_=_C3132 ,C107_=_C3133 ,C107_=_C3134 ,C107_=_C3135 ,\nC107_=_C3136 ,C107_=_C3137 ,C107_=_C3138 ,C107_=_C3139 ,C107_=_C3140 ,C114_=_C136 ,\nC114_=_C198 ,C114_=_C216 ,C114_=_C234 ,C114_=_C301 ,C114_=_C317 ,C114_=_C344 ,\nC114_=_C569 ,C114_=_C597 ,C114_=_C987 ,C114_=_C1304 ,C114_=_C1623 ,C114_=_C1754 ,\nC114_=_C1793 ,C114_=_C1981 ,C114_=_C2278 ,C114_=_C2708 ,C114_=_C2759 ,C114_=_C3196 ,\nC114_=_C3500 ,C114_=_C3578 ,C114_=_C3596 ,C114_=_C3751 ,C114_=_C3819 ,C114_=_C3850 ,\nC114_=_C4124 ,C136_=_C198 ,C136_=_C216 ,C136_=_C234 ,C136_=_C301 ,C136_=_C317 ,\nC136_=_C344 ,C136_=_C569 ,C136_=_C597 ,C136_=_C987 ,C136_=_C1304 ,C136_=_C1623 ,\nC136_=_C1754 ,C136_=_C1793 ,C136_=_C1981 ,C136_=_C2278 ,C136_=_C2708 ,C136_=_C2759 ,\nC136_=_C3196 ,C136_=_C3500 ,C136_=_C3578 ,C136_=_C3596 ,C136_=_C3751 ,C136_=_C3819 ,\nC136_=_C3850 ,C136_=_C4124 ,C189_=_C198 ,C189_=_C228 ,C189_=_C296 ,C189_=_C333 ,\nC189_=_C609 ,C189_=_C761 ,C189_=_C1042 ,C189_=_C1384 ,C189_=_C1739 ,C189_=_C1822 ,\nC189_=_C1841 ,C189_=_C2077 ,C189_=_C2159 ,C189_=_C2762 ,C189_=_C2838 ,C189_=_C3130 ,\nC189_=_C3131 ,C189_=_C3132 ,C189_=_C3133 ,C189_=_C3134 ,C189_=_C3135 ,C189_=_C3136 ,\nC189_=_C3137 ,C189_=_C3138 ,C189_=_C3139 ,C189_=_C3140 ,C198_=_C216 ,C198_=_C234 ,\nC198_=_C301 ,C198_=_C317 ,C198_=_C344 ,C198_=_C569 ,C198_=_C597 ,C198_=_C987 ,\nC198_=_C1304 ,C198_=_C1623 ,C198_=_C1754 ,C198_=_C1793 ,C198_=_C1981 ,C198_=_C2278 ,\nC198_=_C2708 ,C198_=_C2759 ,C198_=_C3196 ,C198_=_C3500 ,C198_=_C3578 ,C198_=_C3596 ,\nC198_=_C3751 ,C198_=_C3819 ,C198_=_C3850 ,C198_=_C4124 ,C216_=_C234 ,C216_=_C301 ,\nC216_=_C317 ,C216_=_C344 ,C216_=_C569 ,C216_=_C597 ,C216_=_C987 ,C216_=_C1304 ,\nC216_=_C1623 ,C216_=_C1754 ,C216_=_C1793 ,C216_=_C1981 ,C216_=_C2278 ,C216_=_C2708 ,\nC216_=_C2759 ,C216_=_C3196 ,C216_=_C3500 ,C216_=_C3578 ,C216_=_C3596 ,C216_=_C3751 ,\nC216_=_C3819 ,C216_=_C3850 ,C216_=_C4124 ,C228_=_C234 ,C228_=_C296 ,C228_=_C333 ,\nC228_=_C609 ,C228_=_C761 ,C228_=_C1042 ,C228_=_C1384 ,C228_=_C1739 ,C228_=_C1822 ,\nC228_=_C1841 ,C228_=_C2077 ,C228_=_C2159 ,C228_=_C2762 ,C228_=_C2838 ,C228_=_C3130 ,\nC228_=_C3131 ,C228_=_C3132 ,C228_=_C3133 ,C228_=_C3134 ,C228_=_C3135 ,C228_=_C3136 ,\nC228_=_C3137 ,C228_=_C3138 ,C228_=_C3139 ,C228_=_C3140 ,C234_=_C301 ,C234_=_C317 ,\nC234_=_C344 ,C234_=_C569 ,C234_=_C597 ,C234_=_C987 ,C234_=_C1304 ,C234_=_C1623 ,\nC234_=_C1754 ,C234_=_C1793 ,C234_=_C1981 ,C234_=_C2278 ,C234_=_C2708 ,C234_=_C2759 ,\nC234_=_C3196 ,C234_=_C3500 ,C234_=_C3578 ,C234_=_C3596 ,C234_=_C3751 ,C234_=_C3819 ,\nC234_=_C3850 ,C234_=_C4124 ,C296_=_C301 ,C296_=_C333 ,C296_=_C609 ,C296_=_C761 ,\nC296_=_C1042 ,C296_=_C1384 ,C296_=_C1739 ,C296_=_C1822 ,C296_=_C1841 ,C296_=_C2077 ,\nC296_=_C2159 ,C296_=_C2762 ,C296_=_C2838 ,C296_=_C3130 ,C296_=_C3131 ,C296_=_C3132 ,\nC296_=_C3133 ,C296_=_C3134 ,C296_=_C3135 ,C296_=_C3136 ,C296_=_C3137 ,C296_=_C3138 ,\nC296_=_C3139 ,C296_=_C3140 ,C301_=_C317 ,C301_=_C344 ,C301_=_C569 ,C301_=_C597 ,\nC301_=_C987 ,C301_=_C1304 ,C301_=_C1623 ,C301_=_C1754 ,C301_=_C1793 ,C301_=_C1981 ,\nC301_=_C2278 ,C301_=_C2708 ,C301_=_C2759 ,C301_=_C3196 ,C301_=_C3500 ,C301_=_C3578 ,\nC301_=_C3596 ,C301_=_C3751 ,C301_=_C3819 ,C301_=_C3850 ,C301_=_C4124 ,C317_=_C344 ,\nC317_=_C569 ,C317_=_C597 ,C317_=_C987 ,C317_=_C1304 ,C317_=_C1623 ,C317_=_C1754 ,\nC317_=_C1793 ,C317_=_C1981 ,C317_=_C2278 ,C317_=_C2708 ,C317_=_C2759 ,C317_=_C3196 ,\nC317_=_C3500 ,C317_=_C3578 ,C317_=_C3596 ,C317_=_C3751 ,C317_=_C3819 ,C317_=_C3850 ,\nC317_=_C4124 ,C333_=_C344 ,C333_=_C609 ,C333_=_C761 ,C333_=_C1042 ,C333_=_C1384 ,\nC333_=_C1739 ,C333_=_C1822 ,C333_=_C1841 ,C333_=_C2077 ,C333_=_C2159 ,C333_=_C2762 ,\nC333_=_C2838 ,C333_=_C3130 ,C333_=_C3131 ,C333_=_C3132 ,C333_=_C3133 ,C333_=_C3134 ,\nC333_=_C3135 ,C333_=_C3136 ,C333_=_C3137 ,C333_=_C3138 ,C333_=_C3139 ,C333_=_C3140 ,\nC344_=_C569 ,C344_=_C597 ,C344_=_C987 ,C344_=_C1304 ,C344_=_C1623 ,C344_=_C1754</w:t>
      </w:r>
    </w:p>
    <w:p>
      <w:pPr>
        <w:pStyle w:val="PreformattedText"/>
        <w:bidi w:val="0"/>
        <w:spacing w:before="0" w:after="0"/>
        <w:jc w:val="left"/>
        <w:rPr/>
      </w:pPr>
      <w:r>
        <w:rPr/>
        <w:t xml:space="preserve"> </w:t>
      </w:r>
      <w:r>
        <w:rPr/>
        <w:t>,\nC344_=_C1793 ,C344_=_C1981 ,C344_=_C2278 ,C344_=_C2708 ,C344_=_C2759 ,C344_=_C3196 ,\nC344_=_C3500 ,C344_=_C3578 ,C344_=_C3596 ,C344_=_C3751 ,C344_=_C3819 ,C344_=_C3850 ,\nC344_=_C4124 ,C569_=_C597 ,C569_=_C987 ,C569_=_C1304 ,C569_=_C1623 ,C569_=_C1754 ,\nC569_=_C1793 ,C569_=_C1981 ,C569_=_C2278 ,C569_=_C2708 ,C569_=_C2759 ,C569_=_C3196 ,\nC569_=_C3500 ,C569_=_C3578 ,C569_=_C3596 ,C569_=_C3751 ,C569_=_C3819 ,C569_=_C3850 ,\nC569_=_C4124 ,C597_=_C987 ,C597_=_C1304 ,C597_=_C1623 ,C597_=_C1754 ,C597_=_C1793 ,\nC597_=_C1981 ,C597_=_C2278 ,C597_=_C2708 ,C597_=_C2759 ,C597_=_C3196 ,C597_=_C3500 ,\nC597_=_C3578 ,C597_=_C3596 ,C597_=_C3751 ,C597_=_C3819 ,C597_=_C3850 ,C597_=_C4124 ,\nC609_=_C761 ,C609_=_C1042 ,C609_=_C1384 ,C609_=_C1739 ,C609_=_C1822 ,C609_=_C1841 ,\nC609_=_C2077 ,C609_=_C2159 ,C609_=_C2762 ,C609_=_C2838 ,C609_=_C3130 ,C609_=_C3131 ,\nC609_=_C3132 ,C609_=_C3133 ,C609_=_C3134 ,C609_=_C3135 ,C609_=_C3136 ,C609_=_C3137 ,\nC609_=_C3138 ,C609_=_C3139 ,C609_=_C3140 ,C761_=_C1042 ,C761_=_C1384 ,C761_=_C1739 ,\nC761_=_C1822 ,C761_=_C1841 ,C761_=_C2077 ,C761_=_C2159 ,C761_=_C2762 ,C761_=_C2838 ,\nC761_=_C3130 ,C761_=_C3131 ,C761_=_C3132 ,C761_=_C3133 ,C761_=_C3134 ,C761_=_C3135 ,\nC761_=_C3136 ,C761_=_C3137 ,C761_=_C3138 ,C761_=_C3139 ,C761_=_C3140 ,C987_=_C1304 ,\nC987_=_C1623 ,C987_=_C1754 ,C987_=_C1793 ,C987_=_C1981 ,C987_=_C2278 ,C987_=_C2708 ,\nC987_=_C2759 ,C987_=_C3196 ,C987_=_C3500 ,C987_=_C3578 ,C987_=_C3596 ,C987_=_C3751 ,\nC987_=_C3819 ,C987_=_C3850 ,C987_=_C4124 ,C1042_=_C1384 ,C1042_=_C1739 ,C1042_=_C1822 ,\nC1042_=_C1841 ,C1042_=_C2077 ,C1042_=_C2159 ,C1042_=_C2762 ,C1042_=_C2838 ,C1042_=_C3130 ,\nC1042_=_C3131 ,C1042_=_C3132 ,C1042_=_C3133 ,C1042_=_C3134 ,C1042_=_C3135 ,C1042_=_C3136 ,\nC1042_=_C3137 ,C1042_=_C3138 ,C1042_=_C3139 ,C1042_=_C3140 ,C1304_=_C1623 ,C1304_=_C1754 ,\nC1304_=_C1793 ,C1304_=_C1981 ,C1304_=_C2278 ,C1304_=_C2708 ,C1304_=_C2759 ,C1304_=_C3196 ,\nC1304_=_C3500 ,C1304_=_C3578 ,C1304_=_C3596 ,C1304_=_C3751 ,C1304_=_C3819 ,C1304_=_C3850 ,\nC1304_=_C4124 ,C1384_=_C1739 ,C1384_=_C1822 ,C1384_=_C1841 ,C1384_=_C2077 ,C1384_=_C2159 ,\nC1384_=_C2762 ,C1384_=_C2838 ,C1384_=_C3130 ,C1384_=_C3131 ,C1384_=_C3132 ,C1384_=_C3133 ,\nC1384_=_C3134 ,C1384_=_C3135 ,C1384_=_C3136 ,C1384_=_C3137 ,C1384_=_C3138 ,C1384_=_C3139 ,\nC1384_=_C3140 ,C1623_=_C1754 ,C1623_=_C1793 ,C1623_=_C1981 ,C1623_=_C2278 ,C1623_=_C2708 ,\nC1623_=_C2759 ,C1623_=_C3196 ,C1623_=_C3500 ,C1623_=_C3578 ,C1623_=_C3596 ,C1623_=_C3751 ,\nC1623_=_C3819 ,C1623_=_C3850 ,C1623_=_C4124 ,C1739_=_C1754 ,C1739_=_C1822 ,C1739_=_C1841 ,\nC1739_=_C2077 ,C1739_=_C2159 ,C1739_=_C2762 ,C1739_=_C2838 ,C1739_=_C3130 ,C1739_=_C3131 ,\nC1739_=_C3132 ,C1739_=_C3133 ,C1739_=_C3134 ,C1739_=_C3135 ,C1739_=_C3136 ,C1739_=_C3137 ,\nC1739_=_C3138 ,C1739_=_C3139 ,C1739_=_C3140 ,C1754_=_C1793 ,C1754_=_C1981 ,C1754_=_C2278 ,\nC1754_=_C2708 ,C1754_=_C2759 ,C1754_=_C3196 ,C1754_=_C3500 ,C1754_=_C3578 ,C1754_=_C3596 ,\nC1754_=_C3751 ,C1754_=_C3819 ,C1754_=_C3850 ,C1754_=_C4124 ,C1793_=_C1981 ,C1793_=_C2278 ,\nC1793_=_C2708 ,C1793_=_C2759 ,C1793_=_C3196 ,C1793_=_C3500 ,C1793_=_C3578 ,C1793_=_C3596 ,\nC1793_=_C3751 ,C1793_=_C3819 ,C1793_=_C3850 ,C1793_=_C4124 ,C1822_=_C1841 ,C1822_=_C2077 ,\nC1822_=_C2159 ,C1822_=_C2762 ,C1822_=_C2838 ,C1822_=_C3130 ,C1822_=_C3131 ,C1822_=_C3132 ,\nC1822_=_C3133 ,C1822_=_C3134 ,C1822_=_C3135 ,C1822_=_C3136 ,C1822_=_C3137 ,C1822_=_C3138 ,\nC1822_=_C3139 ,C1822_=_C3140 ,C1841_=_C2077 ,C1841_=_C2159 ,C1841_=_C2762 ,C1841_=_C2838 ,\nC1841_=_C3130 ,C1841_=_C3131 ,C1841_=_C3132 ,C1841_=_C3133 ,C1841_=_C3134 ,C1841_=_C3135 ,\nC1841_=_C3136 ,C1841_=_C3137 ,C1841_=_C3138 ,C1841_=_C3139 ,C1841_=_C3140 ,C1981_=_C2278 ,\nC1981_=_C2708 ,C1981_=_C2759 ,C1981_=_C3196 ,C1981_=_C3500 ,C1981_=_C3578 ,C1981_=_C3596 ,\nC1981_=_C3751 ,C1981_=_C3819 ,C1981_=_C3850 ,C1981_=_C4124 ,C2077_=_C2159 ,C2077_=_C2762 ,\nC2077_=_C2838 ,C2077_=_C3130 ,C2077_=_C3131 ,C2077_=_C3132 ,C2077_=_C3133 ,C2077_=_C3134 ,\nC2077_=_C3135 ,C2077_=_C3136 ,C2077_=_C3137 ,C2077_=_C3138 ,C2077_=_C3139 ,C2077_=_C3140 ,\nC2159_=_C2762 ,C2159_=_C2838 ,C2159_=_C3130 ,C2159_=_C3131 ,C2159_=_C3132 ,C2159_=_C3133 ,\nC2159_=_C3134 ,C2159_=_C3135 ,C2159_=_C3136 ,C2159_=_C3137 ,C2159_=_C3138 ,C2159_=_C3139 ,\nC2159_=_C3140 ,C2278_=_C2708 ,C2278_=_C2759 ,C2278_=_C3196 ,C2278_=_C3500 ,C2278_=_C3578 ,\nC2278_=_C3596 ,C2278_=_C3751 ,C2278_=_C3819 ,C2278_=_C3850 ,C2278_=_C4124 ,C2708_=_C2759 ,\nC2708_=_C3196 ,C2708_=_C3500 ,C2708_=_C3578 ,C2708_=_C3596 ,C2708_=_C3751 ,C2708_=_C3819 ,\nC2708_=_C3850 ,C2708_=_C4124 ,C2759_=_C3196 ,C2759_=_C3500 ,C2759_=_C3578 ,C2759_=_C3596 ,\nC2759_=_C3751 ,C2759_=_C3819 ,C2759_=_C3850 ,C2759_=_C4124 ,C2762_=_C2838 ,C2762_=_C3130 ,\nC2762_=_C3131 ,C2762_=_C3132 ,C2762_=_C3133 ,C2762_=_C3134 ,C2762_=_C3135 ,C2762_=_C3136 ,\nC2762_=_C3137 ,C2762_=_C3138 ,C2762_=_C3139 ,C2762_=_C3140 ,C2838_=_C3130 ,C2838_=_C3131 ,\nC2838_=_C3132 ,C2838_=_C3133 ,C2838_=_C3134 ,C2838_=_C3135 ,C2838_=_C3136 ,C2838_=_C3137 ,\nC2838_=_C3138 ,C2838_=_C3139 ,C2838_=_C3140 ,C3130_=_C3131 ,C3130_=_C3132 ,C3130_=_C3133 ,\nC3130_=_C3134 ,C3130_=_C3135 ,C3130_=_C3136 ,C3130_=_C3137 ,C3130_=_C3138 ,C3130_=_C3139 ,\nC3130_=_C3140 ,C3131_=_C3132 ,C3131_=_C3133 ,C3131_=_C3134 ,C3131_=_C3135 ,C3131_=_C3136 ,\nC3131_=_C3137 ,C3131_=_C3138 ,C3131_=_C3139 ,C3131_=_C3140 ,C3132_=_C3133 ,C3132_=_C3134 ,\nC3132_=_C3135 ,C3132_=_C3136 ,C3132_=_C3137 ,C3132_=_C3138 ,C3132_=_C3139 ,C3132_=_C3140 ,\nC3133_=_C3134 ,C3133_=_C3135 ,C3133_=_C3136 ,C3133_=_C3137 ,C3133_=_C3138 ,C3133_=_C3139 ,\nC3133_=_C3140 ,C3133_=_C3819 ,C3134_=_C3135 ,C3134_=_C3136 ,C3134_=_C3137 ,C3134_=_C3138 ,\nC3134_=_C3139 ,C3134_=_C3140 ,C3135_=_C3136 ,C3135_=_C3137 ,C3135_=_C3138 ,C3135_=_C3139 ,\nC3135_=_C3140 ,C3136_=_C3137 ,C3136_=_C3138 ,C3136_=_C3139 ,C3136_=_C3140 ,C3137_=_C3138 ,\nC3137_=_C3139 ,C3137_=_C3140 ,C3138_=_C3139 ,C3138_=_C3140 ,C3139_=_C3140 ,C3140_=_C4124 ,\nC3196_=_C3500 ,C3196_=_C3578 ,C3196_=_C3596 ,C3196_=_C3751 ,C3196_=_C3819 ,C3196_=_C3850 ,\nC3196_=_C4124 ,C3500_=_C3578 ,C3500_=_C3596 ,C3500_=_C3751 ,C3500_=_C3819 ,C3500_=_C3850 ,\nC3500_=_C4124 ,C3578_=_C3596 ,C3578_=_C3751 ,C3578_=_C3819 ,C3578_=_C3850 ,C3578_=_C4124 ,\nC3596_=_C3751 ,C3596_=_C3819 ,C3596_=_C3850 ,C3596_=_C4124 ,C3751_=_C3819 ,C3751_=_C3850 ,\nC3751_=_C4124 ,C3819_=_C3850 ,C3819_=_C4124 ,C3850_=_C4124 ,"];331[shape=box, label="id:331 level: 7\n57: C12 C125 C169 C186 C240 \nC328 C700 C709 C752 C753 C754 \nC755 C756 C757 C758 C759 C760 \nC761 C762 C763 C764 C765 C766 \nC767 C768 C769 C770 C771 C772 \nC773 C926 C1149 C1217 C1697 C1719 \nC1899 C1940 C2057 C2466 C2710 C2760 \nC2775 C2776 C2777 C2778 C2779 C2780 \nC2781 C2782 C2783 C2784 C2785 C2786 \nC2787 C2788 C2789 C2790 \n821: C12_=_C125( C12 C125 ) C12_=_C169( C12 C169 ) C12_=_C186( C12 C186 ) C12_=_C240( C12 C240 ) C12_=_C328( C12 C328 ) \nC12_=_C700( C12 C700 ) C12_=_C752( C12 C752 ) C12_=_C753( C12 C753 ) C12_=_C754( C12 C754 ) C12_=_C755( C12 C755 ) C12_=_C756( C12 C756 ) \nC12_=_C757( C12 C757 ) C12_=_C758( C12 C758 ) C12_=_C759( C12 C759 ) C12_=_C760( C12 C760 ) C12_=_C761( C12 C761 ) C12_=_C762( C12 C762 ) \nC12_=_C763( C12 C763 ) C12_=_C764( C12 C764 ) C12_=_C765( C12 C765 ) C12_=_C766( C12 C766 ) C12_=_C767( C12 C767 ) C12_=_C768( C12 C768 ) \nC12_=_C769( C12 C769 ) C12_=_C770( C12 C770 ) C12_=_C771( C12 C771 ) C12_=_C772( C12 C772 ) C12_=_C773( C12 C773 ) C125_=_C169( C125 C169 ) \nC125_=_C186( C125 C186 ) C125_=_C240( C125 C240 ) C125_=_C328( C125 C328 ) C125_=_C700( C125 C700 ) C125_=_C752( C125 C752 ) C125_=_C753( C125 C753 ) \nC125_=_C754( C125 C754 ) C125_=_C755( C125 C755 ) C125_=_C756( C125 C756 ) C125_=_C757( C125 C757 ) C125_=_C758( C125 C758 ) C125_=_C759( C125 C759 ) \nC125_=_C760( C125 C760 ) C125_=_C761( C125 C761 ) C125_=_C762( C125 C762 ) C125_=_C763( C125 C763 ) C125_=_C764( C125 C764 ) C125_=_C765( C125 C765 ) \nC125_=_C766( C125 C766 ) C125_=_C767( C125 C767 ) C125_=_C768( C125 C768 ) C125_=_C769( C125 C769 ) C125_=_C770( C125 C770 ) C125_=_C771( C125 C771 ) \nC125_=_C772( C125 C772 ) C125_=_C773( C125 C773 ) C169_=_C186( C169 C186 ) C169_=_C240( C169 C240 ) C169_=_C328( C169 C328 ) C169_=_C700( C169 C700 ) \nC169_=_C752( C169 C752 ) C169_=_C753( C169 C753 ) C169_=_C754( C169 C754 ) C169_=_C755( C169 C755 ) C169_=_C756( C169 C756 ) C169_=_C757( C169 C757 ) \nC169_=_C758( C169 C758 ) C169_=_C759( C169 C759 ) C169_=_C760( C169 C760 ) C169_=_C761( C169 C761 ) C169_=_C762( C169 C762 ) C169_=_C763( C169 C763 ) \nC169_=_C764( C169 C764 ) C169_=_C765( C169 C765 ) C169_=_C766( C169 C766 ) C169_=_C767( C169 C767 ) C169_=_C768( C169 C768 ) C169_=_C769( C169 C769 ) \nC169_=_C770( C169 C770 ) C169_=_C771( C169 C771 ) C169_=_C772( C169 C772 ) C169_=_C773( C169 C773 ) C186_=_C240( C186 C240 ) C186_=_C328( C186 C328 ) \nC186_=_C700( C186 C700 ) C186_=_C752( C186 C752 ) C186_=_C753( C186 C753 ) C186_=_C754( C186 C754 ) C186_=_C755( C186 C755 ) C186_=_C756( C186 C756 ) \nC186_=_C757( C186 C757 ) C186_=_C758( C186 C758 ) C186_=_C759( C186 C759 ) C186_=_C760( C186 C760 ) C186_=_C761( C186 C761 ) C186_=_C762( C186 C762 ) \nC186_=_C763( C186 C763 ) C186_=_C764( C186 C764 ) C186_=_C765( C186 C765 ) C186_=_C766( C186 C766 ) C186_=_C767( C186 C767 ) C186_=_C768( C186 C768 ) \nC186_=_C769( C186 C769 ) C186_=_C770( C186 C770 ) C186_=_C771( C186 C771 ) C186_=_C772( C186 C772 ) C186_=_C773( C186 C773 ) C240_=_C328( C240 C328 ) \nC240_=_C700( C240 C700 ) C240_=_C752( C240 C752 ) C240_=_C753( C240 C753 ) C240_=_C754( C240 C754 ) C240_=_C755( C240 C755 ) C240_=_C756( C240 C756 ) \nC240_=_C757( C240 C757 ) C240_=_C758( C240 C758 ) C240_=_C759( C240 C759 ) C240_=_C760( C240 C760 ) C240_=_C761( C240 C761 ) C240_=_C762( C240 C762 ) \nC240_=_C763( C240 C763 ) C240_=_C764( C240 C764 ) C240_=_C765( C240 C765 ) C240_=_C766( C240 C766 ) C240_=_C767( C240 C767 ) C240_=_C768( C240 C768 ) \nC240_=_C769( C240 C769 ) C240_=_C770( C240 C770 ) C240_=_C771( C240 C771 ) C240_=_C772( C240 C772 ) C240_=_C773(</w:t>
      </w:r>
    </w:p>
    <w:p>
      <w:pPr>
        <w:pStyle w:val="PreformattedText"/>
        <w:bidi w:val="0"/>
        <w:spacing w:before="0" w:after="0"/>
        <w:jc w:val="left"/>
        <w:rPr/>
      </w:pPr>
      <w:r>
        <w:rPr/>
        <w:t xml:space="preserve"> </w:t>
      </w:r>
      <w:r>
        <w:rPr/>
        <w:t>C240 C773 ) C328_=_C700( C328 C700 ) \nC328_=_C752( C328 C752 ) C328_=_C753( C328 C753 ) C328_=_C754( C328 C754 ) C328_=_C755( C328 C755 ) C328_=_C756( C328 C756 ) C328_=_C757( C328 C757 ) \nC328_=_C758( C328 C758 ) C328_=_C759( C328 C759 ) C328_=_C760( C328 C760 ) C328_=_C761( C328 C761 ) C328_=_C762( C328 C762 ) C328_=_C763( C328 C763 ) \nC328_=_C764( C328 C764 ) C328_=_C765( C328 C765 ) C328_=_C766( C328 C766 ) C328_=_C767( C328 C767 ) C328_=_C768( C328 C768 ) C328_=_C769( C328 C769 ) \nC328_=_C770( C328 C770 ) C328_=_C771( C328 C771 ) C328_=_C772( C328 C772 ) C328_=_C773( C328 C773 ) C700_=_C709( C700 C709 ) C700_=_C752( C700 C752 ) \nC700_=_C753( C700 C753 ) C700_=_C754( C700 C754 ) C700_=_C755( C700 C755 ) C700_=_C756( C700 C756 ) C700_=_C757( C700 C757 ) C700_=_C758( C700 C758 ) \nC700_=_C759( C700 C759 ) C700_=_C760( C700 C760 ) C700_=_C761( C700 C761 ) C700_=_C762( C700 C762 ) C700_=_C763( C700 C763 ) C700_=_C764( C700 C764 ) \nC700_=_C765( C700 C765 ) C700_=_C766( C700 C766 ) C700_=_C767( C700 C767 ) C700_=_C768( C700 C768 ) C700_=_C769( C700 C769 ) C700_=_C770( C700 C770 ) \nC700_=_C771( C700 C771 ) C700_=_C772( C700 C772 ) C700_=_C773( C700 C773 ) C709_=_C758( C709 C758 ) C709_=_C926( C709 C926 ) C709_=_C1149( C709 C1149 ) \nC709_=_C1217( C709 C1217 ) C709_=_C1697( C709 C1697 ) C709_=_C1719( C709 C1719 ) C709_=_C1899( C709 C1899 ) C709_=_C1940( C709 C1940 ) C709_=_C2057( C709 C2057 ) \nC709_=_C2466( C709 C2466 ) C709_=_C2710( C709 C2710 ) C709_=_C2760( C709 C2760 ) C709_=_C2775( C709 C2775 ) C709_=_C2776( C709 C2776 ) C709_=_C2777( C709 C2777 ) \nC709_=_C2778( C709 C2778 ) C709_=_C2779( C709 C2779 ) C709_=_C2780( C709 C2780 ) C709_=_C2781( C709 C2781 ) C709_=_C2782( C709 C2782 ) C709_=_C2783( C709 C2783 ) \nC709_=_C2784( C709 C2784 ) C709_=_C2785( C709 C2785 ) C709_=_C2786( C709 C2786 ) C709_=_C2787( C709 C2787 ) C709_=_C2788( C709 C2788 ) C709_=_C2789( C709 C2789 ) \nC709_=_C2790( C709 C2790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770( C752 C770 ) C752_=_C771( C752 C771 ) C752_=_C772( C752 C772 ) C752_=_C773( C752 C773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3_=_C773( C753 C773 ) \nC754_=_C755( C754 C755 ) C754_=_C756( C754 C756 ) C754_=_C757( C754 C757 ) C754_=_C758( C754 C758 ) C754_=_C759( C754 C759 ) C754_=_C760( C754 C760 ) \nC754_=_C761( C754 C761 ) C754_=_C762( C754 C762 ) C754_=_C763( C754 C763 ) C754_=_C764( C754 C764 ) C754_=_C765( C754 C765 ) C754_=_C766( C754 C766 ) \nC754_=_C767( C754 C767 ) C754_=_C768( C754 C768 ) C754_=_C769( C754 C769 ) C754_=_C770( C754 C770 ) C754_=_C771( C754 C771 ) C754_=_C772( C754 C772 ) \nC754_=_C773( C754 C773 ) C754_=_C1899( C754 C1899 ) C755_=_C756( C755 C756 ) C755_=_C757( C755 C757 ) C755_=_C758( C755 C758 ) C755_=_C759( C755 C759 ) \nC755_=_C760( C755 C760 ) C755_=_C761( C755 C761 ) C755_=_C762( C755 C762 ) C755_=_C763( C755 C763 ) C755_=_C764( C755 C764 ) C755_=_C765( C755 C765 ) \nC755_=_C766( C755 C766 ) C755_=_C767( C755 C767 ) C755_=_C768( C755 C768 ) C755_=_C769( C755 C769 ) C755_=_C770( C755 C770 ) C755_=_C771( C755 C771 ) \nC755_=_C772( C755 C772 ) C755_=_C773( C755 C773 ) C755_=_C1940( C755 C1940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926( C758 C926 ) C758_=_C1149( C758 C1149 ) C758_=_C1217( C758 C1217 ) \nC758_=_C1697( C758 C1697 ) C758_=_C1719( C758 C1719 ) C758_=_C1899( C758 C1899 ) C758_=_C1940( C758 C1940 ) C758_=_C2057( C758 C2057 ) C758_=_C2466( C758 C2466 ) \nC758_=_C2710( C758 C2710 ) C758_=_C2760( C758 C2760 ) C758_=_C2775( C758 C2775 ) C758_=_C2776( C758 C2776 ) C758_=_C2777( C758 C2777 ) C758_=_C2778( C758 C2778 ) \nC758_=_C2779( C758 C2779 ) C758_=_C2780( C758 C2780 ) C758_=_C2781( C758 C2781 ) C758_=_C2782( C758 C2782 ) C758_=_C2783( C758 C2783 ) C758_=_C2784( C758 C2784 ) \nC758_=_C2785( C758 C2785 ) C758_=_C2786( C758 C2786 ) C758_=_C2787( C758 C2787 ) C758_=_C2788( C758 C2788 ) C758_=_C2789( C758 C2789 ) C758_=_C2790( C758 C2790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2776( C760 C2776 ) C761_=_C762( C761 C762 ) C761_=_C763( C761 C763 ) \nC761_=_C764( C761 C764 ) C761_=_C765( C761 C765 ) C761_=_C766( C761 C766 ) C761_=_C767( C761 C767 ) C761_=_C768( C761 C768 ) C761_=_C769( C761 C769 ) \nC761_=_C770( C761 C770 ) C761_=_C771( C761 C771 ) C761_=_C772( C761 C772 ) C761_=_C773( C761 C773 ) C762_=_C763( C762 C763 ) C762_=_C764( C762 C764 ) \nC762_=_C765( C762 C765 ) C762_=_C766( C762 C766 ) C762_=_C767( C762 C767 ) C762_=_C768( C762 C768 ) C762_=_C769( C762 C769 ) C762_=_C770( C762 C770 ) \nC762_=_C771( C762 C771 ) C762_=_C772( C762 C772 ) C762_=_C773( C762 C773 ) C763_=_C764( C763 C764 ) C763_=_C765( C763 C765 ) C763_=_C766( C763 C766 ) \nC763_=_C767( C763 C767 ) C763_=_C768( C763 C768 ) C763_=_C769( C763 C769 ) C763_=_C770( C763 C770 ) C763_=_C771( C763 C771 ) C763_=_C772( C763 C772 ) \nC763_=_C773( C763 C773 ) C763_=_C2780( C763 C2780 ) C764_=_C765( C764 C765 ) C764_=_C766( C764 C766 ) C764_=_C767( C764 C767 ) C764_=_C768( C764 C768 ) \nC764_=_C769( C764 C769 ) C764_=_C770( C764 C770 ) C764_=_C771( C764 C771 ) C764_=_C772( C764 C772 ) C764_=_C773( C764 C773 ) C764_=_C2781( C764 C2781 ) \nC765_=_C766( C765 C766 ) C765_=_C767( C765 C767 ) C765_=_C768( C765 C768 ) C765_=_C769( C765 C769 ) C765_=_C770( C765 C770 ) C765_=_C771( C765 C771 ) \nC765_=_C772( C765 C772 ) C765_=_C773( C765 C773 ) C766_=_C767( C766 C767 ) C766_=_C768( C766 C768 ) C766_=_C769( C766 C769 ) C766_=_C770( C766 C770 ) \nC766_=_C771( C766 C771 ) C766_=_C772( C766 C772 ) C766_=_C773( C766 C773 ) C766_=_C2784( C766 C2784 ) C767_=_C768( C767 C768 ) C767_=_C769( C767 C769 ) \nC767_=_C770( C767 C770 ) C767_=_C771( C767 C771 ) C767_=_C772( C767 C772 ) C767_=_C773( C767 C773 ) C768_=_C769( C768 C769 ) C768_=_C770( C768 C770 ) \nC768_=_C771( C768 C771 ) C768_=_C772( C768 C772 ) C768_=_C773( C768 C773 ) C769_=_C770( C769 C770 ) C769_=_C771( C769 C771 ) C769_=_C772( C769 C772 ) \nC769_=_C773( C769 C773 ) C769_=_C2787( C769 C2787 ) C770_=_C771( C770 C771 ) C770_=_C772( C770 C772 ) C770_=_C773( C770 C773 ) C770_=_C2788( C770 C2788 ) \nC771_=_C772( C771 C772 ) C771_=_C773( C771 C773 ) C772_=_C773( C772 C773 ) C926_=_C1149( C926 C1149 ) C926_=_C1217( C926 C1217 ) C926_=_C1697( C926 C1697 ) \nC926_=_C1719( C926 C1719 ) C926_=_C1899( C926 C1899 ) C926_=_C1940( C926 C1940 ) C926_=_C2057( C926 C2057 ) C926_=_C2466( C926 C2466 ) C926_=_C2710( C926 C2710 ) \nC926_=_C2760( C926 C2760 ) C926_=_C2775( C926 C2775 ) C926_=_C2776( C926 C2776 ) C926_=_C2777( C926 C2777 ) C926_=_C2778( C926 C2778 ) C926_=_C2779( C926 C2779 ) \nC926_=_C2780( C926 C2780 ) C926_=_C2781( C926 C2781 ) C926_=_C2782( C926 C2782 ) C926_=_C2783( C926 C2783 ) C926_=_C2784( C926 C2784 ) C926_=_C2785( C926 C2785 ) \nC926_=_C2786( C926 C2786 ) C926_=_C2787( C926 C2787 ) C926_=_C2788( C926 C2788 ) C926_=_C2789( C926 C2789 ) C926_=_C2790( C926 C2790 ) C1149_=_C1217( C1149 C1217 ) \nC1149_=_C1697( C1149 C1697 ) C1149_=_C1719( C1149 C1719 ) C1149_=_C1899( C1149 C1899 ) C1149_=_C1940( C1149 C1940 ) C1149_=_C2057( C1149 C2057 ) C1149_=_C2466( C1149 C2466 ) \nC1149_=_C2710( C1149 C2710 ) C1149_=_C2760( C1149 C2760 ) C1149_=_C2775( C1149 C2775 ) C1149_=_C2776( C1149 C2776 ) C1149_=_C2777( C1149 C2777 ) C1149_=_C2778( C1149 C2778 ) \nC1149_=_C2779( C1149 C2779 ) C1149_=_C2780( C1149 C2780 ) C1149_=_C2781(</w:t>
      </w:r>
    </w:p>
    <w:p>
      <w:pPr>
        <w:pStyle w:val="PreformattedText"/>
        <w:bidi w:val="0"/>
        <w:spacing w:before="0" w:after="0"/>
        <w:jc w:val="left"/>
        <w:rPr/>
      </w:pPr>
      <w:r>
        <w:rPr/>
        <w:t xml:space="preserve"> </w:t>
      </w:r>
      <w:r>
        <w:rPr/>
        <w:t>C1149 C2781 ) C1149_=_C2782( C1149 C2782 ) C1149_=_C2783( C1149 C2783 ) C1149_=_C2784( C1149 C2784 ) \nC1149_=_C2785( C1149 C2785 ) C1149_=_C2786( C1149 C2786 ) C1149_=_C2787( C1149 C2787 ) C1149_=_C2788( C1149 C2788 ) C1149_=_C2789( C1149 C2789 ) C1149_=_C2790( C1149 C2790 ) \nC1217_=_C1697( C1217 C1697 ) C1217_=_C1719( C1217 C1719 ) C1217_=_C1899( C1217 C1899 ) C1217_=_C1940( C1217 C1940 ) C1217_=_C2057( C1217 C2057 ) C1217_=_C2466( C1217 C2466 ) \nC1217_=_C2710( C1217 C2710 ) C1217_=_C2760( C1217 C2760 ) C1217_=_C2775( C1217 C2775 ) C1217_=_C2776( C1217 C2776 ) C1217_=_C2777( C1217 C2777 ) C1217_=_C2778( C1217 C2778 ) \nC1217_=_C2779( C1217 C2779 ) C1217_=_C2780( C1217 C2780 ) C1217_=_C2781( C1217 C2781 ) C1217_=_C2782( C1217 C2782 ) C1217_=_C2783( C1217 C2783 ) C1217_=_C2784( C1217 C2784 ) \nC1217_=_C2785( C1217 C2785 ) C1217_=_C2786( C1217 C2786 ) C1217_=_C2787( C1217 C2787 ) C1217_=_C2788( C1217 C2788 ) C1217_=_C2789( C1217 C2789 ) C1217_=_C2790( C1217 C2790 ) \nC1697_=_C1719( C1697 C1719 ) C1697_=_C1899( C1697 C1899 ) C1697_=_C1940( C1697 C1940 ) C1697_=_C2057( C1697 C2057 ) C1697_=_C2466( C1697 C2466 ) C1697_=_C2710( C1697 C2710 ) \nC1697_=_C2760( C1697 C2760 ) C1697_=_C2775( C1697 C2775 ) C1697_=_C2776( C1697 C2776 ) C1697_=_C2777( C1697 C2777 ) C1697_=_C2778( C1697 C2778 ) C1697_=_C2779( C1697 C2779 ) \nC1697_=_C2780( C1697 C2780 ) C1697_=_C2781( C1697 C2781 ) C1697_=_C2782( C1697 C2782 ) C1697_=_C2783( C1697 C2783 ) C1697_=_C2784( C1697 C2784 ) C1697_=_C2785( C1697 C2785 ) \nC1697_=_C2786( C1697 C2786 ) C1697_=_C2787( C1697 C2787 ) C1697_=_C2788( C1697 C2788 ) C1697_=_C2789( C1697 C2789 ) C1697_=_C2790( C1697 C2790 ) C1719_=_C1899( C1719 C1899 ) \nC1719_=_C1940( C1719 C1940 ) C1719_=_C2057( C1719 C2057 ) C1719_=_C2466( C1719 C2466 ) C1719_=_C2710( C1719 C2710 ) C1719_=_C2760( C1719 C2760 ) C1719_=_C2775( C1719 C2775 ) \nC1719_=_C2776( C1719 C2776 ) C1719_=_C2777( C1719 C2777 ) C1719_=_C2778( C1719 C2778 ) C1719_=_C2779( C1719 C2779 ) C1719_=_C2780( C1719 C2780 ) C1719_=_C2781( C1719 C2781 ) \nC1719_=_C2782( C1719 C2782 ) C1719_=_C2783( C1719 C2783 ) C1719_=_C2784( C1719 C2784 ) C1719_=_C2785( C1719 C2785 ) C1719_=_C2786( C1719 C2786 ) C1719_=_C2787( C1719 C2787 ) \nC1719_=_C2788( C1719 C2788 ) C1719_=_C2789( C1719 C2789 ) C1719_=_C2790( C1719 C2790 ) C1899_=_C1940( C1899 C1940 ) C1899_=_C2057( C1899 C2057 ) C1899_=_C2466( C1899 C2466 ) \nC1899_=_C2710( C1899 C2710 ) C1899_=_C2760( C1899 C2760 ) C1899_=_C2775( C1899 C2775 ) C1899_=_C2776( C1899 C2776 ) C1899_=_C2777( C1899 C2777 ) C1899_=_C2778( C1899 C2778 ) \nC1899_=_C2779( C1899 C2779 ) C1899_=_C2780( C1899 C2780 ) C1899_=_C2781( C1899 C2781 ) C1899_=_C2782( C1899 C2782 ) C1899_=_C2783( C1899 C2783 ) C1899_=_C2784( C1899 C2784 ) \nC1899_=_C2785( C1899 C2785 ) C1899_=_C2786( C1899 C2786 ) C1899_=_C2787( C1899 C2787 ) C1899_=_C2788( C1899 C2788 ) C1899_=_C2789( C1899 C2789 ) C1899_=_C2790( C1899 C2790 ) \nC1940_=_C2057( C1940 C2057 ) C1940_=_C2466( C1940 C2466 ) C1940_=_C2710( C1940 C2710 ) C1940_=_C2760( C1940 C2760 ) C1940_=_C2775( C1940 C2775 ) C1940_=_C2776( C1940 C2776 ) \nC1940_=_C2777( C1940 C2777 ) C1940_=_C2778( C1940 C2778 ) C1940_=_C2779( C1940 C2779 ) C1940_=_C2780( C1940 C2780 ) C1940_=_C2781( C1940 C2781 ) C1940_=_C2782( C1940 C2782 ) \nC1940_=_C2783( C1940 C2783 ) C1940_=_C2784( C1940 C2784 ) C1940_=_C2785( C1940 C2785 ) C1940_=_C2786( C1940 C2786 ) C1940_=_C2787( C1940 C2787 ) C1940_=_C2788( C1940 C2788 ) \nC1940_=_C2789( C1940 C2789 ) C1940_=_C2790( C1940 C2790 ) C2057_=_C2466( C2057 C2466 ) C2057_=_C2710( C2057 C2710 ) C2057_=_C2760( C2057 C2760 ) C2057_=_C2775( C2057 C2775 ) \nC2057_=_C2776( C2057 C2776 ) C2057_=_C2777( C2057 C2777 ) C2057_=_C2778( C2057 C2778 ) C2057_=_C2779( C2057 C2779 ) C2057_=_C2780( C2057 C2780 ) C2057_=_C2781( C2057 C2781 ) \nC2057_=_C2782( C2057 C2782 ) C2057_=_C2783( C2057 C2783 ) C2057_=_C2784( C2057 C2784 ) C2057_=_C2785( C2057 C2785 ) C2057_=_C2786( C2057 C2786 ) C2057_=_C2787( C2057 C2787 ) \nC2057_=_C2788( C2057 C2788 ) C2057_=_C2789( C2057 C2789 ) C2057_=_C2790( C2057 C2790 ) C2466_=_C2710( C2466 C2710 ) C2466_=_C2760( C2466 C2760 ) C2466_=_C2775( C2466 C2775 ) \nC2466_=_C2776( C2466 C2776 ) C2466_=_C2777( C2466 C2777 ) C2466_=_C2778( C2466 C2778 ) C2466_=_C2779( C2466 C2779 ) C2466_=_C2780( C2466 C2780 ) C2466_=_C2781( C2466 C2781 ) \nC2466_=_C2782( C2466 C2782 ) C2466_=_C2783( C2466 C2783 ) C2466_=_C2784( C2466 C2784 ) C2466_=_C2785( C2466 C2785 ) C2466_=_C2786( C2466 C2786 ) C2466_=_C2787( C2466 C2787 ) \nC2466_=_C2788( C2466 C2788 ) C2466_=_C2789( C2466 C2789 ) C2466_=_C2790( C2466 C2790 ) C2710_=_C2760( C2710 C2760 ) C2710_=_C2775( C2710 C2775 ) C2710_=_C2776( C2710 C2776 ) \nC2710_=_C2777( C2710 C2777 ) C2710_=_C2778( C2710 C2778 ) C2710_=_C2779( C2710 C2779 ) C2710_=_C2780( C2710 C2780 ) C2710_=_C2781( C2710 C2781 ) C2710_=_C2782( C2710 C2782 ) \nC2710_=_C2783( C2710 C2783 ) C2710_=_C2784( C2710 C2784 ) C2710_=_C2785( C2710 C2785 ) C2710_=_C2786( C2710 C2786 ) C2710_=_C2787( C2710 C2787 ) C2710_=_C2788( C2710 C2788 ) \nC2710_=_C2789( C2710 C2789 ) C2710_=_C2790( C2710 C2790 ) C2760_=_C2775( C2760 C2775 ) C2760_=_C2776( C2760 C2776 ) C2760_=_C2777( C2760 C2777 ) C2760_=_C2778( C2760 C2778 ) \nC2760_=_C2779( C2760 C2779 ) C2760_=_C2780( C2760 C2780 ) C2760_=_C2781( C2760 C2781 ) C2760_=_C2782( C2760 C2782 ) C2760_=_C2783( C2760 C2783 ) C2760_=_C2784( C2760 C2784 ) \nC2760_=_C2785( C2760 C2785 ) C2760_=_C2786( C2760 C2786 ) C2760_=_C2787( C2760 C2787 ) C2760_=_C2788( C2760 C2788 ) C2760_=_C2789( C2760 C2789 ) C2760_=_C2790( C2760 C2790 ) \nC2775_=_C2776( C2775 C2776 ) C2775_=_C2777( C2775 C2777 ) C2775_=_C2778( C2775 C2778 ) C2775_=_C2779( C2775 C2779 ) C2775_=_C2780( C2775 C2780 ) C2775_=_C2781( C2775 C2781 ) \nC2775_=_C2782( C2775 C2782 ) C2775_=_C2783( C2775 C2783 ) C2775_=_C2784( C2775 C2784 ) C2775_=_C2785( C2775 C2785 ) C2775_=_C2786( C2775 C2786 ) C2775_=_C2787( C2775 C2787 ) \nC2775_=_C2788( C2775 C2788 ) C2775_=_C2789( C2775 C2789 ) C2775_=_C2790( C2775 C2790 ) C2776_=_C2777( C2776 C2777 ) C2776_=_C2778( C2776 C2778 ) C2776_=_C2779( C2776 C2779 ) \nC2776_=_C2780( C2776 C2780 ) C2776_=_C2781( C2776 C2781 ) C2776_=_C2782( C2776 C2782 ) C2776_=_C2783( C2776 C2783 ) C2776_=_C2784( C2776 C2784 ) C2776_=_C2785( C2776 C2785 ) \nC2776_=_C2786( C2776 C2786 ) C2776_=_C2787( C2776 C2787 ) C2776_=_C2788( C2776 C2788 ) C2776_=_C2789( C2776 C2789 ) C2776_=_C2790( C2776 C2790 ) C2777_=_C2778( C2777 C2778 ) \nC2777_=_C2779( C2777 C2779 ) C2777_=_C2780( C2777 C2780 ) C2777_=_C2781( C2777 C2781 ) C2777_=_C2782( C2777 C2782 ) C2777_=_C2783( C2777 C2783 ) C2777_=_C2784( C2777 C2784 ) \nC2777_=_C2785( C2777 C2785 ) C2777_=_C2786( C2777 C2786 ) C2777_=_C2787( C2777 C2787 ) C2777_=_C2788( C2777 C2788 ) C2777_=_C2789( C2777 C2789 ) C2777_=_C2790( C2777 C2790 ) \nC2778_=_C2779( C2778 C2779 ) C2778_=_C2780( C2778 C2780 ) C2778_=_C2781( C2778 C2781 ) C2778_=_C2782( C2778 C2782 ) C2778_=_C2783( C2778 C2783 ) C2778_=_C2784( C2778 C2784 ) \nC2778_=_C2785( C2778 C2785 ) C2778_=_C2786( C2778 C2786 ) C2778_=_C2787( C2778 C2787 ) C2778_=_C2788( C2778 C2788 ) C2778_=_C2789( C2778 C2789 ) C2778_=_C2790( C2778 C2790 ) \nC2779_=_C2780( C2779 C2780 ) C2779_=_C2781( C2779 C2781 ) C2779_=_C2782( C2779 C2782 ) C2779_=_C2783( C2779 C2783 ) C2779_=_C2784( C2779 C2784 ) C2779_=_C2785( C2779 C2785 ) \nC2779_=_C2786( C2779 C2786 ) C2779_=_C2787( C2779 C2787 ) C2779_=_C2788( C2779 C2788 ) C2779_=_C2789( C2779 C2789 ) C2779_=_C2790( C2779 C2790 ) C2780_=_C2781( C2780 C2781 ) \nC2780_=_C2782( C2780 C2782 ) C2780_=_C2783( C2780 C2783 ) C2780_=_C2784( C2780 C2784 ) C2780_=_C2785( C2780 C2785 ) C2780_=_C2786( C2780 C2786 ) C2780_=_C2787( C2780 C2787 ) \nC2780_=_C2788( C2780 C2788 ) C2780_=_C2789( C2780 C2789 ) C2780_=_C2790( C2780 C2790 ) C2781_=_C2782( C2781 C2782 ) C2781_=_C2783( C2781 C2783 ) C2781_=_C2784( C2781 C2784 ) \nC2781_=_C2785( C2781 C2785 ) C2781_=_C2786( C2781 C2786 ) C2781_=_C2787( C2781 C2787 ) C2781_=_C2788( C2781 C2788 ) C2781_=_C2789( C2781 C2789 ) C2781_=_C2790( C2781 C2790 ) \nC2782_=_C2783( C2782 C2783 ) C2782_=_C2784( C2782 C2784 ) C2782_=_C2785( C2782 C2785 ) C2782_=_C2786( C2782 C2786 ) C2782_=_C2787( C2782 C2787 ) C2782_=_C2788( C2782 C2788 ) \nC2782_=_C2789( C2782 C2789 ) C2782_=_C2790( C2782 C2790 ) C2783_=_C2784( C2783 C2784 ) C2783_=_C2785( C2783 C2785 ) C2783_=_C2786( C2783 C2786 ) C2783_=_C2787( C2783 C2787 ) \nC2783_=_C2788( C2783 C2788 ) C2783_=_C2789( C2783 C2789 ) C2783_=_C2790( C2783 C2790 ) C2784_=_C2785( C2784 C2785 ) C2784_=_C2786( C2784 C2786 ) C2784_=_C2787( C2784 C2787 ) \nC2784_=_C2788( C2784 C2788 ) C2784_=_C2789( C2784 C2789 ) C2784_=_C2790( C2784 C2790 ) C2785_=_C2786( C2785 C2786 ) C2785_=_C2787( C2785 C2787 ) C2785_=_C2788( C2785 C2788 ) \nC2785_=_C2789( C2785 C2789 ) C2785_=_C2790( C2785 C2790 ) C2786_=_C2787( C2786 C2787 ) C2786_=_C2788( C2786 C2788 ) C2786_=_C2789( C2786 C2789 ) C2786_=_C2790( C2786 C2790 ) \nC2787_=_C2788( C2787 C2788 ) C2787_=_C2789( C2787 C2789 ) C2787_=_C2790( C2787 C2790 ) C2788_=_C2789( C2788 C2789 ) C2788_=_C2790( C2788 C2790 ) C2789_=_C2790( C2789 C2790 ) "];242-&gt;331[label="56: C12 C125 C169 C186 C240 \nC328 C700 C709 C752 C753 C754 \nC755 C756 C757 C759 C760 C761 \nC762 C763 C764 C765 C766 C767 \nC768 C769 C770 C771 C772 C773 \nC926 C1149 C1217 C1697 C1719 C1899 \nC1940 C2057 C2466 C2710 C2760 C2775 \nC2776 C2777 C2778 C2779 C2780 C2781 \nC2782 C2783 C2784 C2785 C2786 C2787 \nC2788 C2789 C2790 \n765: C12_=_C125 ,C12_=_C169 ,C12_=_C186 ,C12_=_C240 ,C12_=_C328 ,\nC12_=_C700 ,C12_=_C752 ,C12_=_C753 ,C12_=_C754 ,C12_=_C755 ,C12_=_C756 ,\nC12_=_C757 ,C12_=_C759 ,C12_=_C760 ,C12_=_C761 ,C12_=_C762 ,C12_=_C763 ,\nC12_=_C764 ,C12_=_C765 ,C12_=_C766 ,C12_=_C767 ,C12_=_C768 ,C12_=_C769 ,\nC12_=_C770 ,C12_=_C771 ,C12_=_C772 ,C12_=_C773 ,C125_=_C169 ,C125_=_C186 ,\nC125_=_C240 ,C125_=_C328 ,C125_=_C700 ,C125_=_C752 ,C125_=_C753 ,C125_=_C754 ,\nC125_=_C755 ,C125_=_C756 ,C125_=_C757</w:t>
      </w:r>
    </w:p>
    <w:p>
      <w:pPr>
        <w:pStyle w:val="PreformattedText"/>
        <w:bidi w:val="0"/>
        <w:spacing w:before="0" w:after="0"/>
        <w:jc w:val="left"/>
        <w:rPr/>
      </w:pPr>
      <w:r>
        <w:rPr/>
        <w:t xml:space="preserve"> </w:t>
      </w:r>
      <w:r>
        <w:rPr/>
        <w:t>,C125_=_C759 ,C125_=_C760 ,C125_=_C761 ,\nC125_=_C762 ,C125_=_C763 ,C125_=_C764 ,C125_=_C765 ,C125_=_C766 ,C125_=_C767 ,\nC125_=_C768 ,C125_=_C769 ,C125_=_C770 ,C125_=_C771 ,C125_=_C772 ,C125_=_C773 ,\nC169_=_C186 ,C169_=_C240 ,C169_=_C328 ,C169_=_C700 ,C169_=_C752 ,C169_=_C753 ,\nC169_=_C754 ,C169_=_C755 ,C169_=_C756 ,C169_=_C757 ,C169_=_C759 ,C169_=_C760 ,\nC169_=_C761 ,C169_=_C762 ,C169_=_C763 ,C169_=_C764 ,C169_=_C765 ,C169_=_C766 ,\nC169_=_C767 ,C169_=_C768 ,C169_=_C769 ,C169_=_C770 ,C169_=_C771 ,C169_=_C772 ,\nC169_=_C773 ,C186_=_C240 ,C186_=_C328 ,C186_=_C700 ,C186_=_C752 ,C186_=_C753 ,\nC186_=_C754 ,C186_=_C755 ,C186_=_C756 ,C186_=_C757 ,C186_=_C759 ,C186_=_C760 ,\nC186_=_C761 ,C186_=_C762 ,C186_=_C763 ,C186_=_C764 ,C186_=_C765 ,C186_=_C766 ,\nC186_=_C767 ,C186_=_C768 ,C186_=_C769 ,C186_=_C770 ,C186_=_C771 ,C186_=_C772 ,\nC186_=_C773 ,C240_=_C328 ,C240_=_C700 ,C240_=_C752 ,C240_=_C753 ,C240_=_C754 ,\nC240_=_C755 ,C240_=_C756 ,C240_=_C757 ,C240_=_C759 ,C240_=_C760 ,C240_=_C761 ,\nC240_=_C762 ,C240_=_C763 ,C240_=_C764 ,C240_=_C765 ,C240_=_C766 ,C240_=_C767 ,\nC240_=_C768 ,C240_=_C769 ,C240_=_C770 ,C240_=_C771 ,C240_=_C772 ,C240_=_C773 ,\nC328_=_C700 ,C328_=_C752 ,C328_=_C753 ,C328_=_C754 ,C328_=_C755 ,C328_=_C756 ,\nC328_=_C757 ,C328_=_C759 ,C328_=_C760 ,C328_=_C761 ,C328_=_C762 ,C328_=_C763 ,\nC328_=_C764 ,C328_=_C765 ,C328_=_C766 ,C328_=_C767 ,C328_=_C768 ,C328_=_C769 ,\nC328_=_C770 ,C328_=_C771 ,C328_=_C772 ,C328_=_C773 ,C700_=_C709 ,C700_=_C752 ,\nC700_=_C753 ,C700_=_C754 ,C700_=_C755 ,C700_=_C756 ,C700_=_C757 ,C700_=_C759 ,\nC700_=_C760 ,C700_=_C761 ,C700_=_C762 ,C700_=_C763 ,C700_=_C764 ,C700_=_C765 ,\nC700_=_C766 ,C700_=_C767 ,C700_=_C768 ,C700_=_C769 ,C700_=_C770 ,C700_=_C771 ,\nC700_=_C772 ,C700_=_C773 ,C709_=_C926 ,C709_=_C1149 ,C709_=_C1217 ,C709_=_C1697 ,\nC709_=_C1719 ,C709_=_C1899 ,C709_=_C1940 ,C709_=_C2057 ,C709_=_C2466 ,C709_=_C2710 ,\nC709_=_C2760 ,C709_=_C2775 ,C709_=_C2776 ,C709_=_C2777 ,C709_=_C2778 ,C709_=_C2779 ,\nC709_=_C2780 ,C709_=_C2781 ,C709_=_C2782 ,C709_=_C2783 ,C709_=_C2784 ,C709_=_C2785 ,\nC709_=_C2786 ,C709_=_C2787 ,C709_=_C2788 ,C709_=_C2789 ,C709_=_C2790 ,C752_=_C753 ,\nC752_=_C754 ,C752_=_C755 ,C752_=_C756 ,C752_=_C757 ,C752_=_C759 ,C752_=_C760 ,\nC752_=_C761 ,C752_=_C762 ,C752_=_C763 ,C752_=_C764 ,C752_=_C765 ,C752_=_C766 ,\nC752_=_C767 ,C752_=_C768 ,C752_=_C769 ,C752_=_C770 ,C752_=_C771 ,C752_=_C772 ,\nC752_=_C773 ,C753_=_C754 ,C753_=_C755 ,C753_=_C756 ,C753_=_C757 ,C753_=_C759 ,\nC753_=_C760 ,C753_=_C761 ,C753_=_C762 ,C753_=_C763 ,C753_=_C764 ,C753_=_C765 ,\nC753_=_C766 ,C753_=_C767 ,C753_=_C768 ,C753_=_C769 ,C753_=_C770 ,C753_=_C771 ,\nC753_=_C772 ,C753_=_C773 ,C754_=_C755 ,C754_=_C756 ,C754_=_C757 ,C754_=_C759 ,\nC754_=_C760 ,C754_=_C761 ,C754_=_C762 ,C754_=_C763 ,C754_=_C764 ,C754_=_C765 ,\nC754_=_C766 ,C754_=_C767 ,C754_=_C768 ,C754_=_C769 ,C754_=_C770 ,C754_=_C771 ,\nC754_=_C772 ,C754_=_C773 ,C754_=_C1899 ,C755_=_C756 ,C755_=_C757 ,C755_=_C759 ,\nC755_=_C760 ,C755_=_C761 ,C755_=_C762 ,C755_=_C763 ,C755_=_C764 ,C755_=_C765 ,\nC755_=_C766 ,C755_=_C767 ,C755_=_C768 ,C755_=_C769 ,C755_=_C770 ,C755_=_C771 ,\nC755_=_C772 ,C755_=_C773 ,C755_=_C1940 ,C756_=_C757 ,C756_=_C759 ,C756_=_C760 ,\nC756_=_C761 ,C756_=_C762 ,C756_=_C763 ,C756_=_C764 ,C756_=_C765 ,C756_=_C766 ,\nC756_=_C767 ,C756_=_C768 ,C756_=_C769 ,C756_=_C770 ,C756_=_C771 ,C756_=_C772 ,\nC756_=_C773 ,C757_=_C759 ,C757_=_C760 ,C757_=_C761 ,C757_=_C762 ,C757_=_C763 ,\nC757_=_C764 ,C757_=_C765 ,C757_=_C766 ,C757_=_C767 ,C757_=_C768 ,C757_=_C769 ,\nC757_=_C770 ,C757_=_C771 ,C757_=_C772 ,C757_=_C773 ,C759_=_C760 ,C759_=_C761 ,\nC759_=_C762 ,C759_=_C763 ,C759_=_C764 ,C759_=_C765 ,C759_=_C766 ,C759_=_C767 ,\nC759_=_C768 ,C759_=_C769 ,C759_=_C770 ,C759_=_C771 ,C759_=_C772 ,C759_=_C773 ,\nC760_=_C761 ,C760_=_C762 ,C760_=_C763 ,C760_=_C764 ,C760_=_C765 ,C760_=_C766 ,\nC760_=_C767 ,C760_=_C768 ,C760_=_C769 ,C760_=_C770 ,C760_=_C771 ,C760_=_C772 ,\nC760_=_C773 ,C760_=_C2776 ,C761_=_C762 ,C761_=_C763 ,C761_=_C764 ,C761_=_C765 ,\nC761_=_C766 ,C761_=_C767 ,C761_=_C768 ,C761_=_C769 ,C761_=_C770 ,C761_=_C771 ,\nC761_=_C772 ,C761_=_C773 ,C762_=_C763 ,C762_=_C764 ,C762_=_C765 ,C762_=_C766 ,\nC762_=_C767 ,C762_=_C768 ,C762_=_C769 ,C762_=_C770 ,C762_=_C771 ,C762_=_C772 ,\nC762_=_C773 ,C763_=_C764 ,C763_=_C765 ,C763_=_C766 ,C763_=_C767 ,C763_=_C768 ,\nC763_=_C769 ,C763_=_C770 ,C763_=_C771 ,C763_=_C772 ,C763_=_C773 ,C763_=_C2780 ,\nC764_=_C765 ,C764_=_C766 ,C764_=_C767 ,C764_=_C768 ,C764_=_C769 ,C764_=_C770 ,\nC764_=_C771 ,C764_=_C772 ,C764_=_C773 ,C764_=_C2781 ,C765_=_C766 ,C765_=_C767 ,\nC765_=_C768 ,C765_=_C769 ,C765_=_C770 ,C765_=_C771 ,C765_=_C772 ,C765_=_C773 ,\nC766_=_C767 ,C766_=_C768 ,C766_=_C769 ,C766_=_C770 ,C766_=_C771 ,C766_=_C772 ,\nC766_=_C773 ,C766_=_C2784 ,C767_=_C768 ,C767_=_C769 ,C767_=_C770 ,C767_=_C771 ,\nC767_=_C772 ,C767_=_C773 ,C768_=_C769 ,C768_=_C770 ,C768_=_C771 ,C768_=_C772 ,\nC768_=_C773 ,C769_=_C770 ,C769_=_C771 ,C769_=_C772 ,C769_=_C773 ,C769_=_C2787 ,\nC770_=_C771 ,C770_=_C772 ,C770_=_C773 ,C770_=_C2788 ,C771_=_C772 ,C771_=_C773 ,\nC772_=_C773 ,C926_=_C1149 ,C926_=_C1217 ,C926_=_C1697 ,C926_=_C1719 ,C926_=_C1899 ,\nC926_=_C1940 ,C926_=_C2057 ,C926_=_C2466 ,C926_=_C2710 ,C926_=_C2760 ,C926_=_C2775 ,\nC926_=_C2776 ,C926_=_C2777 ,C926_=_C2778 ,C926_=_C2779 ,C926_=_C2780 ,C926_=_C2781 ,\nC926_=_C2782 ,C926_=_C2783 ,C926_=_C2784 ,C926_=_C2785 ,C926_=_C2786 ,C926_=_C2787 ,\nC926_=_C2788 ,C926_=_C2789 ,C926_=_C2790 ,C1149_=_C1217 ,C1149_=_C1697 ,C1149_=_C1719 ,\nC1149_=_C1899 ,C1149_=_C1940 ,C1149_=_C2057 ,C1149_=_C2466 ,C1149_=_C2710 ,C1149_=_C2760 ,\nC1149_=_C2775 ,C1149_=_C2776 ,C1149_=_C2777 ,C1149_=_C2778 ,C1149_=_C2779 ,C1149_=_C2780 ,\nC1149_=_C2781 ,C1149_=_C2782 ,C1149_=_C2783 ,C1149_=_C2784 ,C1149_=_C2785 ,C1149_=_C2786 ,\nC1149_=_C2787 ,C1149_=_C2788 ,C1149_=_C2789 ,C1149_=_C2790 ,C1217_=_C1697 ,C1217_=_C1719 ,\nC1217_=_C1899 ,C1217_=_C1940 ,C1217_=_C2057 ,C1217_=_C2466 ,C1217_=_C2710 ,C1217_=_C2760 ,\nC1217_=_C2775 ,C1217_=_C2776 ,C1217_=_C2777 ,C1217_=_C2778 ,C1217_=_C2779 ,C1217_=_C2780 ,\nC1217_=_C2781 ,C1217_=_C2782 ,C1217_=_C2783 ,C1217_=_C2784 ,C1217_=_C2785 ,C1217_=_C2786 ,\nC1217_=_C2787 ,C1217_=_C2788 ,C1217_=_C2789 ,C1217_=_C2790 ,C1697_=_C1719 ,C1697_=_C1899 ,\nC1697_=_C1940 ,C1697_=_C2057 ,C1697_=_C2466 ,C1697_=_C2710 ,C1697_=_C2760 ,C1697_=_C2775 ,\nC1697_=_C2776 ,C1697_=_C2777 ,C1697_=_C2778 ,C1697_=_C2779 ,C1697_=_C2780 ,C1697_=_C2781 ,\nC1697_=_C2782 ,C1697_=_C2783 ,C1697_=_C2784 ,C1697_=_C2785 ,C1697_=_C2786 ,C1697_=_C2787 ,\nC1697_=_C2788 ,C1697_=_C2789 ,C1697_=_C2790 ,C1719_=_C1899 ,C1719_=_C1940 ,C1719_=_C2057 ,\nC1719_=_C2466 ,C1719_=_C2710 ,C1719_=_C2760 ,C1719_=_C2775 ,C1719_=_C2776 ,C1719_=_C2777 ,\nC1719_=_C2778 ,C1719_=_C2779 ,C1719_=_C2780 ,C1719_=_C2781 ,C1719_=_C2782 ,C1719_=_C2783 ,\nC1719_=_C2784 ,C1719_=_C2785 ,C1719_=_C2786 ,C1719_=_C2787 ,C1719_=_C2788 ,C1719_=_C2789 ,\nC1719_=_C2790 ,C1899_=_C1940 ,C1899_=_C2057 ,C1899_=_C2466 ,C1899_=_C2710 ,C1899_=_C2760 ,\nC1899_=_C2775 ,C1899_=_C2776 ,C1899_=_C2777 ,C1899_=_C2778 ,C1899_=_C2779 ,C1899_=_C2780 ,\nC1899_=_C2781 ,C1899_=_C2782 ,C1899_=_C2783 ,C1899_=_C2784 ,C1899_=_C2785 ,C1899_=_C2786 ,\nC1899_=_C2787 ,C1899_=_C2788 ,C1899_=_C2789 ,C1899_=_C2790 ,C1940_=_C2057 ,C1940_=_C2466 ,\nC1940_=_C2710 ,C1940_=_C2760 ,C1940_=_C2775 ,C1940_=_C2776 ,C1940_=_C2777 ,C1940_=_C2778 ,\nC1940_=_C2779 ,C1940_=_C2780 ,C1940_=_C2781 ,C1940_=_C2782 ,C1940_=_C2783 ,C1940_=_C2784 ,\nC1940_=_C2785 ,C1940_=_C2786 ,C1940_=_C2787 ,C1940_=_C2788 ,C1940_=_C2789 ,C1940_=_C2790 ,\nC2057_=_C2466 ,C2057_=_C2710 ,C2057_=_C2760 ,C2057_=_C2775 ,C2057_=_C2776 ,C2057_=_C2777 ,\nC2057_=_C2778 ,C2057_=_C2779 ,C2057_=_C2780 ,C2057_=_C2781 ,C2057_=_C2782 ,C2057_=_C2783 ,\nC2057_=_C2784 ,C2057_=_C2785 ,C2057_=_C2786 ,C2057_=_C2787 ,C2057_=_C2788 ,C2057_=_C2789 ,\nC2057_=_C2790 ,C2466_=_C2710 ,C2466_=_C2760 ,C2466_=_C2775 ,C2466_=_C2776 ,C2466_=_C2777 ,\nC2466_=_C2778 ,C2466_=_C2779 ,C2466_=_C2780 ,C2466_=_C2781 ,C2466_=_C2782 ,C2466_=_C2783 ,\nC2466_=_C2784 ,C2466_=_C2785 ,C2466_=_C2786 ,C2466_=_C2787 ,C2466_=_C2788 ,C2466_=_C2789 ,\nC2466_=_C2790 ,C2710_=_C2760 ,C2710_=_C2775 ,C2710_=_C2776 ,C2710_=_C2777 ,C2710_=_C2778 ,\nC2710_=_C2779 ,C2710_=_C2780 ,C2710_=_C2781 ,C2710_=_C2782 ,C2710_=_C2783 ,C2710_=_C2784 ,\nC2710_=_C2785 ,C2710_=_C2786 ,C2710_=_C2787 ,C2710_=_C2788 ,C2710_=_C2789 ,C2710_=_C2790 ,\nC2760_=_C2775 ,C2760_=_C2776 ,C2760_=_C2777 ,C2760_=_C2778 ,C2760_=_C2779 ,C2760_=_C2780 ,\nC2760_=_C2781 ,C2760_=_C2782 ,C2760_=_C2783 ,C2760_=_C2784 ,C2760_=_C2785 ,C2760_=_C2786 ,\nC2760_=_C2787 ,C2760_=_C2788 ,C2760_=_C2789 ,C2760_=_C2790 ,C2775_=_C2776 ,C2775_=_C2777 ,\nC2775_=_C2778 ,C2775_=_C2779 ,C2775_=_C2780 ,C2775_=_C2781 ,C2775_=_C2782 ,C2775_=_C2783 ,\nC2775_=_C2784 ,C2775_=_C2785 ,C2775_=_C2786 ,C2775_=_C2787 ,C2775_=_C2788 ,C2775_=_C2789 ,\nC2775_=_C2790 ,C2776_=_C2777 ,C2776_=_C2778 ,C2776_=_C2779 ,C2776_=_C2780 ,C2776_=_C2781 ,\nC2776_=_C2782 ,C2776_=_C2783 ,C2776_=_C2784 ,C2776_=_C2785 ,C2776_=_C2786 ,C2776_=_C2787 ,\nC2776_=_C2788 ,C2776_=_C2789 ,C2776_=_C2790 ,C2777_=_C2778 ,C2777_=_C2779 ,C2777_=_C2780 ,\nC2777_=_C2781 ,C2777_=_C2782 ,C2777_=_C2783 ,C2777_=_C2784 ,C2777_=_C2785 ,C2777_=_C2786 ,\nC2777_=_C2787 ,C2777_=_C2788 ,C2777_=_C2789 ,C2777_=_C2790 ,C2778_=_C2779 ,C2778_=_C2780 ,\nC2778_=_C2781 ,C2778_=_C2782 ,C2778_=_C2783 ,C2778_=_C2784 ,C2778_=_C2785 ,C2778_=_C2786 ,\nC2778_=_C2787 ,C2778_=_C2788 ,C2778_=_C2789 ,C2778_=_C2790 ,C2779_=_C2780 ,C2779_=_C2781 ,\nC2779_=_C2782 ,C2779_=_C2783 ,C2779_=_C2784 ,C2779_=_C2785 ,C2779_=_C2786 ,C2779_=_C2787 ,\nC2779_=_C2788 ,C2779_=_C2789 ,C2779_=_C2790 ,C2780_=_C2781 ,C2780_=_C2782 ,C2780_=_C2783 ,\nC2780_=_C2784 ,C2780_=_C2785 ,C2780_=_C2786 ,C2780_=_C2787 ,C2780_=_C2788 ,C2780_=_C2789 ,\nC2780_=_C2790 ,C2781_=_C2782 ,C2781_=_C2783 ,C2781_=_C2784 ,C2781_=_C2785 ,C2781_=_C2786 ,\nC2781_=_C2787 ,C2781_=_C2788 ,C2781_=_C2789 ,C2781_=_C2790 ,C2782_=_C2783 ,C2782_=_C2784 ,\nC2782_=_C2785 ,C2782_=_C2786</w:t>
      </w:r>
    </w:p>
    <w:p>
      <w:pPr>
        <w:pStyle w:val="PreformattedText"/>
        <w:bidi w:val="0"/>
        <w:spacing w:before="0" w:after="0"/>
        <w:jc w:val="left"/>
        <w:rPr/>
      </w:pPr>
      <w:r>
        <w:rPr/>
        <w:t xml:space="preserve"> </w:t>
      </w:r>
      <w:r>
        <w:rPr/>
        <w:t>,C2782_=_C2787 ,C2782_=_C2788 ,C2782_=_C2789 ,C2782_=_C2790 ,\nC2783_=_C2784 ,C2783_=_C2785 ,C2783_=_C2786 ,C2783_=_C2787 ,C2783_=_C2788 ,C2783_=_C2789 ,\nC2783_=_C2790 ,C2784_=_C2785 ,C2784_=_C2786 ,C2784_=_C2787 ,C2784_=_C2788 ,C2784_=_C2789 ,\nC2784_=_C2790 ,C2785_=_C2786 ,C2785_=_C2787 ,C2785_=_C2788 ,C2785_=_C2789 ,C2785_=_C2790 ,\nC2786_=_C2787 ,C2786_=_C2788 ,C2786_=_C2789 ,C2786_=_C2790 ,C2787_=_C2788 ,C2787_=_C2789 ,\nC2787_=_C2790 ,C2788_=_C2789 ,C2788_=_C2790 ,C2789_=_C2790 ,"];332[shape=box, label="id:332 level: 7\n57: C409 C518 C544 C645 C713 \nC723 C760 C770 C805 C893 C919 \nC1360 C1540 C1566 C1840 C1862 C1874 \nC1900 C1916 C1936 C1943 C1957 C2040 \nC2345 C2377 C2503 C2576 C2711 C2776 \nC2788 C2835 C3090 C3091 C3092 C3093 \nC3094 C3095 C3096 C3097 C3098 C3099 \nC3100 C3101 C3102 C3103 C3540 C3576 \nC3621 C3702 C3721 C3945 C4044 C4057 \nC4079 C4087 C4107 C4116 \n822: C409_=_C518( C409 C518 ) C409_=_C544( C409 C544 ) C409_=_C645( C409 C645 ) C409_=_C723( C409 C723 ) C409_=_C770( C409 C770 ) \nC409_=_C893( C409 C893 ) C409_=_C919( C409 C919 ) C409_=_C1540( C409 C1540 ) C409_=_C1874( C409 C1874 ) C409_=_C1916( C409 C1916 ) C409_=_C1936( C409 C1936 ) \nC409_=_C1957( C409 C1957 ) C409_=_C2377( C409 C2377 ) C409_=_C2788( C409 C2788 ) C409_=_C2835( C409 C2835 ) C409_=_C3102( C409 C3102 ) C409_=_C3540( C409 C3540 ) \nC409_=_C3576( C409 C3576 ) C409_=_C3621( C409 C3621 ) C409_=_C3702( C409 C3702 ) C409_=_C3721( C409 C3721 ) C409_=_C3945( C409 C3945 ) C409_=_C4044( C409 C4044 ) \nC409_=_C4057( C409 C4057 ) C409_=_C4079( C409 C4079 ) C409_=_C4087( C409 C4087 ) C409_=_C4107( C409 C4107 ) C409_=_C4116( C409 C4116 ) C518_=_C544( C518 C544 ) \nC518_=_C645( C518 C645 ) C518_=_C723( C518 C723 ) C518_=_C770( C518 C770 ) C518_=_C893( C518 C893 ) C518_=_C919( C518 C919 ) C518_=_C1540( C518 C1540 ) \nC518_=_C1874( C518 C1874 ) C518_=_C1916( C518 C1916 ) C518_=_C1936( C518 C1936 ) C518_=_C1957( C518 C1957 ) C518_=_C2377( C518 C2377 ) C518_=_C2788( C518 C2788 ) \nC518_=_C2835( C518 C2835 ) C518_=_C3102( C518 C3102 ) C518_=_C3540( C518 C3540 ) C518_=_C3576( C518 C3576 ) C518_=_C3621( C518 C3621 ) C518_=_C3702( C518 C3702 ) \nC518_=_C3721( C518 C3721 ) C518_=_C3945( C518 C3945 ) C518_=_C4044( C518 C4044 ) C518_=_C4057( C518 C4057 ) C518_=_C4079( C518 C4079 ) C518_=_C4087( C518 C4087 ) \nC518_=_C4107( C518 C4107 ) C518_=_C4116( C518 C4116 ) C544_=_C645( C544 C645 ) C544_=_C723( C544 C723 ) C544_=_C770( C544 C770 ) C544_=_C893( C544 C893 ) \nC544_=_C919( C544 C919 ) C544_=_C1540( C544 C1540 ) C544_=_C1874( C544 C1874 ) C544_=_C1916( C544 C1916 ) C544_=_C1936( C544 C1936 ) C544_=_C1957( C544 C1957 ) \nC544_=_C2377( C544 C2377 ) C544_=_C2788( C544 C2788 ) C544_=_C2835( C544 C2835 ) C544_=_C3102( C544 C3102 ) C544_=_C3540( C544 C3540 ) C544_=_C3576( C544 C3576 ) \nC544_=_C3621( C544 C3621 ) C544_=_C3702( C544 C3702 ) C544_=_C3721( C544 C3721 ) C544_=_C3945( C544 C3945 ) C544_=_C4044( C544 C4044 ) C544_=_C4057( C544 C4057 ) \nC544_=_C4079( C544 C4079 ) C544_=_C4087( C544 C4087 ) C544_=_C4107( C544 C4107 ) C544_=_C4116( C544 C4116 ) C645_=_C723( C645 C723 ) C645_=_C770( C645 C770 ) \nC645_=_C893( C645 C893 ) C645_=_C919( C645 C919 ) C645_=_C1540( C645 C1540 ) C645_=_C1874( C645 C1874 ) C645_=_C1916( C645 C1916 ) C645_=_C1936( C645 C1936 ) \nC645_=_C1957( C645 C1957 ) C645_=_C2377( C645 C2377 ) C645_=_C2788( C645 C2788 ) C645_=_C2835( C645 C2835 ) C645_=_C3102( C645 C3102 ) C645_=_C3540( C645 C3540 ) \nC645_=_C3576( C645 C3576 ) C645_=_C3621( C645 C3621 ) C645_=_C3702( C645 C3702 ) C645_=_C3721( C645 C3721 ) C645_=_C3945( C645 C3945 ) C645_=_C4044( C645 C4044 ) \nC645_=_C4057( C645 C4057 ) C645_=_C4079( C645 C4079 ) C645_=_C4087( C645 C4087 ) C645_=_C4107( C645 C4107 ) C645_=_C4116( C645 C4116 ) C713_=_C723( C713 C723 ) \nC713_=_C760( C713 C760 ) C713_=_C805( C713 C805 ) C713_=_C1360( C713 C1360 ) C713_=_C1566( C713 C1566 ) C713_=_C1840( C713 C1840 ) C713_=_C1862( C713 C1862 ) \nC713_=_C1900( C713 C1900 ) C713_=_C1943( C713 C1943 ) C713_=_C2040( C713 C2040 ) C713_=_C2345( C713 C2345 ) C713_=_C2503( C713 C2503 ) C713_=_C2576( C713 C2576 ) \nC713_=_C2711( C713 C2711 ) C713_=_C2776( C713 C2776 ) C713_=_C3090( C713 C3090 ) C713_=_C3091( C713 C3091 ) C713_=_C3092( C713 C3092 ) C713_=_C3093( C713 C3093 ) \nC713_=_C3094( C713 C3094 ) C713_=_C3095( C713 C3095 ) C713_=_C3096( C713 C3096 ) C713_=_C3097( C713 C3097 ) C713_=_C3098( C713 C3098 ) C713_=_C3099( C713 C3099 ) \nC713_=_C3100( C713 C3100 ) C713_=_C3101( C713 C3101 ) C713_=_C3102( C713 C3102 ) C713_=_C3103( C713 C3103 ) C723_=_C770( C723 C770 ) C723_=_C893( C723 C893 ) \nC723_=_C919( C723 C919 ) C723_=_C1540( C723 C1540 ) C723_=_C1874( C723 C1874 ) C723_=_C1916( C723 C1916 ) C723_=_C1936( C723 C1936 ) C723_=_C1957( C723 C1957 ) \nC723_=_C2377( C723 C2377 ) C723_=_C2788( C723 C2788 ) C723_=_C2835( C723 C2835 ) C723_=_C3102( C723 C3102 ) C723_=_C3540( C723 C3540 ) C723_=_C3576( C723 C3576 ) \nC723_=_C3621( C723 C3621 ) C723_=_C3702( C723 C3702 ) C723_=_C3721( C723 C3721 ) C723_=_C3945( C723 C3945 ) C723_=_C4044( C723 C4044 ) C723_=_C4057( C723 C4057 ) \nC723_=_C4079( C723 C4079 ) C723_=_C4087( C723 C4087 ) C723_=_C4107( C723 C4107 ) C723_=_C4116( C723 C4116 ) C760_=_C770( C760 C770 ) C760_=_C805( C760 C805 ) \nC760_=_C1360( C760 C1360 ) C760_=_C1566( C760 C1566 ) C760_=_C1840( C760 C1840 ) C760_=_C1862( C760 C1862 ) C760_=_C1900( C760 C1900 ) C760_=_C1943( C760 C1943 ) \nC760_=_C2040( C760 C2040 ) C760_=_C2345( C760 C2345 ) C760_=_C2503( C760 C2503 ) C760_=_C2576( C760 C2576 ) C760_=_C2711( C760 C2711 ) C760_=_C2776( C760 C2776 ) \nC760_=_C3090( C760 C3090 ) C760_=_C3091( C760 C3091 ) C760_=_C3092( C760 C3092 ) C760_=_C3093( C760 C3093 ) C760_=_C3094( C760 C3094 ) C760_=_C3095( C760 C3095 ) \nC760_=_C3096( C760 C3096 ) C760_=_C3097( C760 C3097 ) C760_=_C3098( C760 C3098 ) C760_=_C3099( C760 C3099 ) C760_=_C3100( C760 C3100 ) C760_=_C3101( C760 C3101 ) \nC760_=_C3102( C760 C3102 ) C760_=_C3103( C760 C3103 ) C770_=_C893( C770 C893 ) C770_=_C919( C770 C919 ) C770_=_C1540( C770 C1540 ) C770_=_C1874( C770 C1874 ) \nC770_=_C1916( C770 C1916 ) C770_=_C1936( C770 C1936 ) C770_=_C1957( C770 C1957 ) C770_=_C2377( C770 C2377 ) C770_=_C2788( C770 C2788 ) C770_=_C2835( C770 C2835 ) \nC770_=_C3102( C770 C3102 ) C770_=_C3540( C770 C3540 ) C770_=_C3576( C770 C3576 ) C770_=_C3621( C770 C3621 ) C770_=_C3702( C770 C3702 ) C770_=_C3721( C770 C3721 ) \nC770_=_C3945( C770 C3945 ) C770_=_C4044( C770 C4044 ) C770_=_C4057( C770 C4057 ) C770_=_C4079( C770 C4079 ) C770_=_C4087( C770 C4087 ) C770_=_C4107( C770 C4107 ) \nC770_=_C4116( C770 C4116 ) C805_=_C1360( C805 C1360 ) C805_=_C1566( C805 C1566 ) C805_=_C1840( C805 C1840 ) C805_=_C1862( C805 C1862 ) C805_=_C1900( C805 C1900 ) \nC805_=_C1943( C805 C1943 ) C805_=_C2040( C805 C2040 ) C805_=_C2345( C805 C2345 ) C805_=_C2503( C805 C2503 ) C805_=_C2576( C805 C2576 ) C805_=_C2711( C805 C2711 ) \nC805_=_C2776( C805 C2776 ) C805_=_C3090( C805 C3090 ) C805_=_C3091( C805 C3091 ) C805_=_C3092( C805 C3092 ) C805_=_C3093( C805 C3093 ) C805_=_C3094( C805 C3094 ) \nC805_=_C3095( C805 C3095 ) C805_=_C3096( C805 C3096 ) C805_=_C3097( C805 C3097 ) C805_=_C3098( C805 C3098 ) C805_=_C3099( C805 C3099 ) C805_=_C3100( C805 C3100 ) \nC805_=_C3101( C805 C3101 ) C805_=_C3102( C805 C3102 ) C805_=_C3103( C805 C3103 ) C893_=_C919( C893 C919 ) C893_=_C1540( C893 C1540 ) C893_=_C1874( C893 C1874 ) \nC893_=_C1916( C893 C1916 ) C893_=_C1936( C893 C1936 ) C893_=_C1957( C893 C1957 ) C893_=_C2377( C893 C2377 ) C893_=_C2788( C893 C2788 ) C893_=_C2835( C893 C2835 ) \nC893_=_C3102( C893 C3102 ) C893_=_C3540( C893 C3540 ) C893_=_C3576( C893 C3576 ) C893_=_C3621( C893 C3621 ) C893_=_C3702( C893 C3702 ) C893_=_C3721( C893 C3721 ) \nC893_=_C3945( C893 C3945 ) C893_=_C4044( C893 C4044 ) C893_=_C4057( C893 C4057 ) C893_=_C4079( C893 C4079 ) C893_=_C4087( C893 C4087 ) C893_=_C4107( C893 C4107 ) \nC893_=_C4116( C893 C4116 ) C919_=_C1540( C919 C1540 ) C919_=_C1874( C919 C1874 ) C919_=_C1916( C919 C1916 ) C919_=_C1936( C919 C1936 ) C919_=_C1957( C919 C1957 ) \nC919_=_C2377( C919 C2377 ) C919_=_C2788( C919 C2788 ) C919_=_C2835( C919 C2835 ) C919_=_C3102( C919 C3102 ) C919_=_C3540( C919 C3540 ) C919_=_C3576( C919 C3576 ) \nC919_=_C3621( C919 C3621 ) C919_=_C3702( C919 C3702 ) C919_=_C3721( C919 C3721 ) C919_=_C3945( C919 C3945 ) C919_=_C4044( C919 C4044 ) C919_=_C4057( C919 C4057 ) \nC919_=_C4079( C919 C4079 ) C919_=_C4087( C919 C4087 ) C919_=_C4107( C919 C4107 ) C919_=_C4116( C919 C4116 ) C1360_=_C1566( C1360 C1566 ) C1360_=_C1840( C1360 C1840 ) \nC1360_=_C1862( C1360 C1862 ) C1360_=_C1900( C1360 C1900 ) C1360_=_C1943( C1360 C1943 ) C1360_=_C2040( C1360 C2040 ) C1360_=_C2345( C1360 C2345 ) C1360_=_C2503( C1360 C2503 ) \nC1360_=_C2576( C1360 C2576 ) C1360_=_C2711( C1360 C2711 ) C1360_=_C2776( C1360 C2776 ) C1360_=_C3090( C1360 C3090 ) C1360_=_C3091( C1360 C3091 ) C1360_=_C3092( C1360 C3092 ) \nC1360_=_C3093( C1360 C3093 ) C1360_=_C3094( C1360 C3094 ) C1360_=_C3095( C1360 C3095 ) C1360_=_C3096( C1360 C3096 ) C1360_=_C3097( C1360 C3097 ) C1360_=_C3098( C1360 C3098 ) \nC1360_=_C3099( C1360 C3099 ) C1360_=_C3100( C1360 C3100 ) C1360_=_C3101( C1360 C3101 ) C1360_=_C3102( C1360 C3102 ) C1360_=_C3103( C1360 C3103 ) C1540_=_C1874( C1540 C1874 ) \nC1540_=_C1916( C1540 C1916 ) C1540_=_C1936( C1540 C1936 ) C1540_=_C1957( C1540 C1957 ) C1540_=_C2377( C1540 C2377 ) C1540_=_C2788( C1540 C2788 ) C1540_=_C2835( C1540 C2835 ) \nC1540_=_C3102( C1540 C3102 ) C1540_=_C3540( C1540 C3540 ) C1540_=_C3576( C1540 C3576 ) C1540_=_C3621( C1540 C3621 ) C1540_=_C3702( C1540 C3702 ) C1540_=_C3721( C1540 C3721 ) \nC1540_=_C3945( C1540 C3945 ) C1540_=_C4044( C1540 C4044 ) C1540_=_C4057( C1540 C4057 ) C1540_=_C4079( C1540 C4079 ) C1540_=_C4087( C1540 C4087 ) C1540_=_C4107( C1540 C4107 ) \nC1540_=_C4116( C1540 C4116 ) C1566_=_C1840( C1566 C1840 ) C1566_=_C1862( C1566 C1862 ) C1566_=_C1900( C1566 C1900 ) C1566_=_C1943( C1566 C1943 ) C1566_=_C2040(</w:t>
      </w:r>
    </w:p>
    <w:p>
      <w:pPr>
        <w:pStyle w:val="PreformattedText"/>
        <w:bidi w:val="0"/>
        <w:spacing w:before="0" w:after="0"/>
        <w:jc w:val="left"/>
        <w:rPr/>
      </w:pPr>
      <w:r>
        <w:rPr/>
        <w:t xml:space="preserve"> </w:t>
      </w:r>
      <w:r>
        <w:rPr/>
        <w:t>C1566 C2040 ) \nC1566_=_C2345( C1566 C2345 ) C1566_=_C2503( C1566 C2503 ) C1566_=_C2576( C1566 C2576 ) C1566_=_C2711( C1566 C2711 ) C1566_=_C2776( C1566 C2776 ) C1566_=_C3090( C1566 C3090 ) \nC1566_=_C3091( C1566 C3091 ) C1566_=_C3092( C1566 C3092 ) C1566_=_C3093( C1566 C3093 ) C1566_=_C3094( C1566 C3094 ) C1566_=_C3095( C1566 C3095 ) C1566_=_C3096( C1566 C3096 ) \nC1566_=_C3097( C1566 C3097 ) C1566_=_C3098( C1566 C3098 ) C1566_=_C3099( C1566 C3099 ) C1566_=_C3100( C1566 C3100 ) C1566_=_C3101( C1566 C3101 ) C1566_=_C3102( C1566 C3102 ) \nC1566_=_C3103( C1566 C3103 ) C1840_=_C1862( C1840 C1862 ) C1840_=_C1900( C1840 C1900 ) C1840_=_C1943( C1840 C1943 ) C1840_=_C2040( C1840 C2040 ) C1840_=_C2345( C1840 C2345 ) \nC1840_=_C2503( C1840 C2503 ) C1840_=_C2576( C1840 C2576 ) C1840_=_C2711( C1840 C2711 ) C1840_=_C2776( C1840 C2776 ) C1840_=_C3090( C1840 C3090 ) C1840_=_C3091( C1840 C3091 ) \nC1840_=_C3092( C1840 C3092 ) C1840_=_C3093( C1840 C3093 ) C1840_=_C3094( C1840 C3094 ) C1840_=_C3095( C1840 C3095 ) C1840_=_C3096( C1840 C3096 ) C1840_=_C3097( C1840 C3097 ) \nC1840_=_C3098( C1840 C3098 ) C1840_=_C3099( C1840 C3099 ) C1840_=_C3100( C1840 C3100 ) C1840_=_C3101( C1840 C3101 ) C1840_=_C3102( C1840 C3102 ) C1840_=_C3103( C1840 C3103 ) \nC1862_=_C1874( C1862 C1874 ) C1862_=_C1900( C1862 C1900 ) C1862_=_C1943( C1862 C1943 ) C1862_=_C2040( C1862 C2040 ) C1862_=_C2345( C1862 C2345 ) C1862_=_C2503( C1862 C2503 ) \nC1862_=_C2576( C1862 C2576 ) C1862_=_C2711( C1862 C2711 ) C1862_=_C2776( C1862 C2776 ) C1862_=_C3090( C1862 C3090 ) C1862_=_C3091( C1862 C3091 ) C1862_=_C3092( C1862 C3092 ) \nC1862_=_C3093( C1862 C3093 ) C1862_=_C3094( C1862 C3094 ) C1862_=_C3095( C1862 C3095 ) C1862_=_C3096( C1862 C3096 ) C1862_=_C3097( C1862 C3097 ) C1862_=_C3098( C1862 C3098 ) \nC1862_=_C3099( C1862 C3099 ) C1862_=_C3100( C1862 C3100 ) C1862_=_C3101( C1862 C3101 ) C1862_=_C3102( C1862 C3102 ) C1862_=_C3103( C1862 C3103 ) C1874_=_C1916( C1874 C1916 ) \nC1874_=_C1936( C1874 C1936 ) C1874_=_C1957( C1874 C1957 ) C1874_=_C2377( C1874 C2377 ) C1874_=_C2788( C1874 C2788 ) C1874_=_C2835( C1874 C2835 ) C1874_=_C3102( C1874 C3102 ) \nC1874_=_C3540( C1874 C3540 ) C1874_=_C3576( C1874 C3576 ) C1874_=_C3621( C1874 C3621 ) C1874_=_C3702( C1874 C3702 ) C1874_=_C3721( C1874 C3721 ) C1874_=_C3945( C1874 C3945 ) \nC1874_=_C4044( C1874 C4044 ) C1874_=_C4057( C1874 C4057 ) C1874_=_C4079( C1874 C4079 ) C1874_=_C4087( C1874 C4087 ) C1874_=_C4107( C1874 C4107 ) C1874_=_C4116( C1874 C4116 ) \nC1900_=_C1916( C1900 C1916 ) C1900_=_C1943( C1900 C1943 ) C1900_=_C2040( C1900 C2040 ) C1900_=_C2345( C1900 C2345 ) C1900_=_C2503( C1900 C2503 ) C1900_=_C2576( C1900 C2576 ) \nC1900_=_C2711( C1900 C2711 ) C1900_=_C2776( C1900 C2776 ) C1900_=_C3090( C1900 C3090 ) C1900_=_C3091( C1900 C3091 ) C1900_=_C3092( C1900 C3092 ) C1900_=_C3093( C1900 C3093 ) \nC1900_=_C3094( C1900 C3094 ) C1900_=_C3095( C1900 C3095 ) C1900_=_C3096( C1900 C3096 ) C1900_=_C3097( C1900 C3097 ) C1900_=_C3098( C1900 C3098 ) C1900_=_C3099( C1900 C3099 ) \nC1900_=_C3100( C1900 C3100 ) C1900_=_C3101( C1900 C3101 ) C1900_=_C3102( C1900 C3102 ) C1900_=_C3103( C1900 C3103 ) C1916_=_C1936( C1916 C1936 ) C1916_=_C1957( C1916 C1957 ) \nC1916_=_C2377( C1916 C2377 ) C1916_=_C2788( C1916 C2788 ) C1916_=_C2835( C1916 C2835 ) C1916_=_C3102( C1916 C3102 ) C1916_=_C3540( C1916 C3540 ) C1916_=_C3576( C1916 C3576 ) \nC1916_=_C3621( C1916 C3621 ) C1916_=_C3702( C1916 C3702 ) C1916_=_C3721( C1916 C3721 ) C1916_=_C3945( C1916 C3945 ) C1916_=_C4044( C1916 C4044 ) C1916_=_C4057( C1916 C4057 ) \nC1916_=_C4079( C1916 C4079 ) C1916_=_C4087( C1916 C4087 ) C1916_=_C4107( C1916 C4107 ) C1916_=_C4116( C1916 C4116 ) C1936_=_C1957( C1936 C1957 ) C1936_=_C2377( C1936 C2377 ) \nC1936_=_C2788( C1936 C2788 ) C1936_=_C2835( C1936 C2835 ) C1936_=_C3102( C1936 C3102 ) C1936_=_C3540( C1936 C3540 ) C1936_=_C3576( C1936 C3576 ) C1936_=_C3621( C1936 C3621 ) \nC1936_=_C3702( C1936 C3702 ) C1936_=_C3721( C1936 C3721 ) C1936_=_C3945( C1936 C3945 ) C1936_=_C4044( C1936 C4044 ) C1936_=_C4057( C1936 C4057 ) C1936_=_C4079( C1936 C4079 ) \nC1936_=_C4087( C1936 C4087 ) C1936_=_C4107( C1936 C4107 ) C1936_=_C4116( C1936 C4116 ) C1943_=_C1957( C1943 C1957 ) C1943_=_C2040( C1943 C2040 ) C1943_=_C2345( C1943 C2345 ) \nC1943_=_C2503( C1943 C2503 ) C1943_=_C2576( C1943 C2576 ) C1943_=_C2711( C1943 C2711 ) C1943_=_C2776( C1943 C2776 ) C1943_=_C3090( C1943 C3090 ) C1943_=_C3091( C1943 C3091 ) \nC1943_=_C3092( C1943 C3092 ) C1943_=_C3093( C1943 C3093 ) C1943_=_C3094( C1943 C3094 ) C1943_=_C3095( C1943 C3095 ) C1943_=_C3096( C1943 C3096 ) C1943_=_C3097( C1943 C3097 ) \nC1943_=_C3098( C1943 C3098 ) C1943_=_C3099( C1943 C3099 ) C1943_=_C3100( C1943 C3100 ) C1943_=_C3101( C1943 C3101 ) C1943_=_C3102( C1943 C3102 ) C1943_=_C3103( C1943 C3103 ) \nC1957_=_C2377( C1957 C2377 ) C1957_=_C2788( C1957 C2788 ) C1957_=_C2835( C1957 C2835 ) C1957_=_C3102( C1957 C3102 ) C1957_=_C3540( C1957 C3540 ) C1957_=_C3576( C1957 C3576 ) \nC1957_=_C3621( C1957 C3621 ) C1957_=_C3702( C1957 C3702 ) C1957_=_C3721( C1957 C3721 ) C1957_=_C3945( C1957 C3945 ) C1957_=_C4044( C1957 C4044 ) C1957_=_C4057( C1957 C4057 ) \nC1957_=_C4079( C1957 C4079 ) C1957_=_C4087( C1957 C4087 ) C1957_=_C4107( C1957 C4107 ) C1957_=_C4116( C1957 C4116 ) C2040_=_C2345( C2040 C2345 ) C2040_=_C2503( C2040 C2503 ) \nC2040_=_C2576( C2040 C2576 ) C2040_=_C2711( C2040 C2711 ) C2040_=_C2776( C2040 C2776 ) C2040_=_C3090( C2040 C3090 ) C2040_=_C3091( C2040 C3091 ) C2040_=_C3092( C2040 C3092 ) \nC2040_=_C3093( C2040 C3093 ) C2040_=_C3094( C2040 C3094 ) C2040_=_C3095( C2040 C3095 ) C2040_=_C3096( C2040 C3096 ) C2040_=_C3097( C2040 C3097 ) C2040_=_C3098( C2040 C3098 ) \nC2040_=_C3099( C2040 C3099 ) C2040_=_C3100( C2040 C3100 ) C2040_=_C3101( C2040 C3101 ) C2040_=_C3102( C2040 C3102 ) C2040_=_C3103( C2040 C3103 ) C2345_=_C2503( C2345 C2503 ) \nC2345_=_C2576( C2345 C2576 ) C2345_=_C2711( C2345 C2711 ) C2345_=_C2776( C2345 C2776 ) C2345_=_C3090( C2345 C3090 ) C2345_=_C3091( C2345 C3091 ) C2345_=_C3092( C2345 C3092 ) \nC2345_=_C3093( C2345 C3093 ) C2345_=_C3094( C2345 C3094 ) C2345_=_C3095( C2345 C3095 ) C2345_=_C3096( C2345 C3096 ) C2345_=_C3097( C2345 C3097 ) C2345_=_C3098( C2345 C3098 ) \nC2345_=_C3099( C2345 C3099 ) C2345_=_C3100( C2345 C3100 ) C2345_=_C3101( C2345 C3101 ) C2345_=_C3102( C2345 C3102 ) C2345_=_C3103( C2345 C3103 ) C2377_=_C2788( C2377 C2788 ) \nC2377_=_C2835( C2377 C2835 ) C2377_=_C3102( C2377 C3102 ) C2377_=_C3540( C2377 C3540 ) C2377_=_C3576( C2377 C3576 ) C2377_=_C3621( C2377 C3621 ) C2377_=_C3702( C2377 C3702 ) \nC2377_=_C3721( C2377 C3721 ) C2377_=_C3945( C2377 C3945 ) C2377_=_C4044( C2377 C4044 ) C2377_=_C4057( C2377 C4057 ) C2377_=_C4079( C2377 C4079 ) C2377_=_C4087( C2377 C4087 ) \nC2377_=_C4107( C2377 C4107 ) C2377_=_C4116( C2377 C4116 ) C2503_=_C2576( C2503 C2576 ) C2503_=_C2711( C2503 C2711 ) C2503_=_C2776( C2503 C2776 ) C2503_=_C3090( C2503 C3090 ) \nC2503_=_C3091( C2503 C3091 ) C2503_=_C3092( C2503 C3092 ) C2503_=_C3093( C2503 C3093 ) C2503_=_C3094( C2503 C3094 ) C2503_=_C3095( C2503 C3095 ) C2503_=_C3096( C2503 C3096 ) \nC2503_=_C3097( C2503 C3097 ) C2503_=_C3098( C2503 C3098 ) C2503_=_C3099( C2503 C3099 ) C2503_=_C3100( C2503 C3100 ) C2503_=_C3101( C2503 C3101 ) C2503_=_C3102( C2503 C3102 ) \nC2503_=_C3103( C2503 C3103 ) C2576_=_C2711( C2576 C2711 ) C2576_=_C2776( C2576 C2776 ) C2576_=_C3090( C2576 C3090 ) C2576_=_C3091( C2576 C3091 ) C2576_=_C3092( C2576 C3092 ) \nC2576_=_C3093( C2576 C3093 ) C2576_=_C3094( C2576 C3094 ) C2576_=_C3095( C2576 C3095 ) C2576_=_C3096( C2576 C3096 ) C2576_=_C3097( C2576 C3097 ) C2576_=_C3098( C2576 C3098 ) \nC2576_=_C3099( C2576 C3099 ) C2576_=_C3100( C2576 C3100 ) C2576_=_C3101( C2576 C3101 ) C2576_=_C3102( C2576 C3102 ) C2576_=_C3103( C2576 C3103 ) C2711_=_C2776( C2711 C2776 ) \nC2711_=_C3090( C2711 C3090 ) C2711_=_C3091( C2711 C3091 ) C2711_=_C3092( C2711 C3092 ) C2711_=_C3093( C2711 C3093 ) C2711_=_C3094( C2711 C3094 ) C2711_=_C3095( C2711 C3095 ) \nC2711_=_C3096( C2711 C3096 ) C2711_=_C3097( C2711 C3097 ) C2711_=_C3098( C2711 C3098 ) C2711_=_C3099( C2711 C3099 ) C2711_=_C3100( C2711 C3100 ) C2711_=_C3101( C2711 C3101 ) \nC2711_=_C3102( C2711 C3102 ) C2711_=_C3103( C2711 C3103 ) C2776_=_C2788( C2776 C2788 ) C2776_=_C3090( C2776 C3090 ) C2776_=_C3091( C2776 C3091 ) C2776_=_C3092( C2776 C3092 ) \nC2776_=_C3093( C2776 C3093 ) C2776_=_C3094( C2776 C3094 ) C2776_=_C3095( C2776 C3095 ) C2776_=_C3096( C2776 C3096 ) C2776_=_C3097( C2776 C3097 ) C2776_=_C3098( C2776 C3098 ) \nC2776_=_C3099( C2776 C3099 ) C2776_=_C3100( C2776 C3100 ) C2776_=_C3101( C2776 C3101 ) C2776_=_C3102( C2776 C3102 ) C2776_=_C3103( C2776 C3103 ) C2788_=_C2835( C2788 C2835 ) \nC2788_=_C3102( C2788 C3102 ) C2788_=_C3540( C2788 C3540 ) C2788_=_C3576( C2788 C3576 ) C2788_=_C3621( C2788 C3621 ) C2788_=_C3702( C2788 C3702 ) C2788_=_C3721( C2788 C3721 ) \nC2788_=_C3945( C2788 C3945 ) C2788_=_C4044( C2788 C4044 ) C2788_=_C4057( C2788 C4057 ) C2788_=_C4079( C2788 C4079 ) C2788_=_C4087( C2788 C4087 ) C2788_=_C4107( C2788 C4107 ) \nC2788_=_C4116( C2788 C4116 ) C2835_=_C3102( C2835 C3102 ) C2835_=_C3540( C2835 C3540 ) C2835_=_C3576( C2835 C3576 ) C2835_=_C3621( C2835 C3621 ) C2835_=_C3702( C2835 C3702 ) \nC2835_=_C3721( C2835 C3721 ) C2835_=_C3945( C2835 C3945 ) C2835_=_C4044( C2835 C4044 ) C2835_=_C4057( C2835 C4057 ) C2835_=_C4079( C2835 C4079 ) C2835_=_C4087( C2835 C4087 ) \nC2835_=_C4107( C2835 C4107 ) C2835_=_C4116( C2835 C4116 ) C3090_=_C3091( C3090 C3091 ) C3090_=_C3092( C3090 C3092 ) C3090_=_C3093( C3090 C3093 ) C3090_=_C3094( C3090 C3094 ) \nC3090_=_C3095( C3090 C3095 ) C3090_=_C3096( C3090 C3096 ) C3090_=_C3097( C3090 C3097 ) C3090_=_C3098( C3090 C3098 ) C3090_=_C3099( C3090 C3099 ) C3090_=_C3100( C3090 C3100 ) \nC3090_=_C3101( C3090 C3101 ) C3090_=_C3102( C3090 C3102 ) C3090_=_C3103( C3090 C3103 ) C3091_=_C3092( C3091 C3092 ) C3091_=_C3093( C3091 C3093 ) C3091_=_C3094( C3091 C3094 ) \nC3091_=_C3095( C3091 C3095 )</w:t>
      </w:r>
    </w:p>
    <w:p>
      <w:pPr>
        <w:pStyle w:val="PreformattedText"/>
        <w:bidi w:val="0"/>
        <w:spacing w:before="0" w:after="0"/>
        <w:jc w:val="left"/>
        <w:rPr/>
      </w:pPr>
      <w:r>
        <w:rPr/>
        <w:t xml:space="preserve"> </w:t>
      </w:r>
      <w:r>
        <w:rPr/>
        <w:t>C3091_=_C3096( C3091 C3096 ) C3091_=_C3097( C3091 C3097 ) C3091_=_C3098( C3091 C3098 ) C3091_=_C3099( C3091 C3099 ) C3091_=_C3100( C3091 C3100 ) \nC3091_=_C3101( C3091 C3101 ) C3091_=_C3102( C3091 C3102 ) C3091_=_C3103( C3091 C3103 ) C3092_=_C3093( C3092 C3093 ) C3092_=_C3094( C3092 C3094 ) C3092_=_C3095( C3092 C3095 ) \nC3092_=_C3096( C3092 C3096 ) C3092_=_C3097( C3092 C3097 ) C3092_=_C3098( C3092 C3098 ) C3092_=_C3099( C3092 C3099 ) C3092_=_C3100( C3092 C3100 ) C3092_=_C3101( C3092 C3101 ) \nC3092_=_C3102( C3092 C3102 ) C3092_=_C3103( C3092 C3103 ) C3092_=_C3576( C3092 C3576 ) C3093_=_C3094( C3093 C3094 ) C3093_=_C3095( C3093 C3095 ) C3093_=_C3096( C3093 C3096 ) \nC3093_=_C3097( C3093 C3097 ) C3093_=_C3098( C3093 C3098 ) C3093_=_C3099( C3093 C3099 ) C3093_=_C3100( C3093 C3100 ) C3093_=_C3101( C3093 C3101 ) C3093_=_C3102( C3093 C3102 ) \nC3093_=_C3103( C3093 C3103 ) C3093_=_C3721( C3093 C3721 ) C3094_=_C3095( C3094 C3095 ) C3094_=_C3096( C3094 C3096 ) C3094_=_C3097( C3094 C3097 ) C3094_=_C3098( C3094 C3098 ) \nC3094_=_C3099( C3094 C3099 ) C3094_=_C3100( C3094 C3100 ) C3094_=_C3101( C3094 C3101 ) C3094_=_C3102( C3094 C3102 ) C3094_=_C3103( C3094 C3103 ) C3095_=_C3096( C3095 C3096 ) \nC3095_=_C3097( C3095 C3097 ) C3095_=_C3098( C3095 C3098 ) C3095_=_C3099( C3095 C3099 ) C3095_=_C3100( C3095 C3100 ) C3095_=_C3101( C3095 C3101 ) C3095_=_C3102( C3095 C3102 ) \nC3095_=_C3103( C3095 C3103 ) C3096_=_C3097( C3096 C3097 ) C3096_=_C3098( C3096 C3098 ) C3096_=_C3099( C3096 C3099 ) C3096_=_C3100( C3096 C3100 ) C3096_=_C3101( C3096 C3101 ) \nC3096_=_C3102( C3096 C3102 ) C3096_=_C3103( C3096 C3103 ) C3096_=_C3945( C3096 C3945 ) C3097_=_C3098( C3097 C3098 ) C3097_=_C3099( C3097 C3099 ) C3097_=_C3100( C3097 C3100 ) \nC3097_=_C3101( C3097 C3101 ) C3097_=_C3102( C3097 C3102 ) C3097_=_C3103( C3097 C3103 ) C3098_=_C3099( C3098 C3099 ) C3098_=_C3100( C3098 C3100 ) C3098_=_C3101( C3098 C3101 ) \nC3098_=_C3102( C3098 C3102 ) C3098_=_C3103( C3098 C3103 ) C3099_=_C3100( C3099 C3100 ) C3099_=_C3101( C3099 C3101 ) C3099_=_C3102( C3099 C3102 ) C3099_=_C3103( C3099 C3103 ) \nC3100_=_C3101( C3100 C3101 ) C3100_=_C3102( C3100 C3102 ) C3100_=_C3103( C3100 C3103 ) C3100_=_C4107( C3100 C4107 ) C3101_=_C3102( C3101 C3102 ) C3101_=_C3103( C3101 C3103 ) \nC3102_=_C3103( C3102 C3103 ) C3102_=_C3540( C3102 C3540 ) C3102_=_C3576( C3102 C3576 ) C3102_=_C3621( C3102 C3621 ) C3102_=_C3702( C3102 C3702 ) C3102_=_C3721( C3102 C3721 ) \nC3102_=_C3945( C3102 C3945 ) C3102_=_C4044( C3102 C4044 ) C3102_=_C4057( C3102 C4057 ) C3102_=_C4079( C3102 C4079 ) C3102_=_C4087( C3102 C4087 ) C3102_=_C4107( C3102 C4107 ) \nC3102_=_C4116( C3102 C4116 ) C3540_=_C3576( C3540 C3576 ) C3540_=_C3621( C3540 C3621 ) C3540_=_C3702( C3540 C3702 ) C3540_=_C3721( C3540 C3721 ) C3540_=_C3945( C3540 C3945 ) \nC3540_=_C4044( C3540 C4044 ) C3540_=_C4057( C3540 C4057 ) C3540_=_C4079( C3540 C4079 ) C3540_=_C4087( C3540 C4087 ) C3540_=_C4107( C3540 C4107 ) C3540_=_C4116( C3540 C4116 ) \nC3576_=_C3621( C3576 C3621 ) C3576_=_C3702( C3576 C3702 ) C3576_=_C3721( C3576 C3721 ) C3576_=_C3945( C3576 C3945 ) C3576_=_C4044( C3576 C4044 ) C3576_=_C4057( C3576 C4057 ) \nC3576_=_C4079( C3576 C4079 ) C3576_=_C4087( C3576 C4087 ) C3576_=_C4107( C3576 C4107 ) C3576_=_C4116( C3576 C4116 ) C3621_=_C3702( C3621 C3702 ) C3621_=_C3721( C3621 C3721 ) \nC3621_=_C3945( C3621 C3945 ) C3621_=_C4044( C3621 C4044 ) C3621_=_C4057( C3621 C4057 ) C3621_=_C4079( C3621 C4079 ) C3621_=_C4087( C3621 C4087 ) C3621_=_C4107( C3621 C4107 ) \nC3621_=_C4116( C3621 C4116 ) C3702_=_C3721( C3702 C3721 ) C3702_=_C3945( C3702 C3945 ) C3702_=_C4044( C3702 C4044 ) C3702_=_C4057( C3702 C4057 ) C3702_=_C4079( C3702 C4079 ) \nC3702_=_C4087( C3702 C4087 ) C3702_=_C4107( C3702 C4107 ) C3702_=_C4116( C3702 C4116 ) C3721_=_C3945( C3721 C3945 ) C3721_=_C4044( C3721 C4044 ) C3721_=_C4057( C3721 C4057 ) \nC3721_=_C4079( C3721 C4079 ) C3721_=_C4087( C3721 C4087 ) C3721_=_C4107( C3721 C4107 ) C3721_=_C4116( C3721 C4116 ) C3945_=_C4044( C3945 C4044 ) C3945_=_C4057( C3945 C4057 ) \nC3945_=_C4079( C3945 C4079 ) C3945_=_C4087( C3945 C4087 ) C3945_=_C4107( C3945 C4107 ) C3945_=_C4116( C3945 C4116 ) C4044_=_C4057( C4044 C4057 ) C4044_=_C4079( C4044 C4079 ) \nC4044_=_C4087( C4044 C4087 ) C4044_=_C4107( C4044 C4107 ) C4044_=_C4116( C4044 C4116 ) C4057_=_C4079( C4057 C4079 ) C4057_=_C4087( C4057 C4087 ) C4057_=_C4107( C4057 C4107 ) \nC4057_=_C4116( C4057 C4116 ) C4079_=_C4087( C4079 C4087 ) C4079_=_C4107( C4079 C4107 ) C4079_=_C4116( C4079 C4116 ) C4087_=_C4107( C4087 C4107 ) C4087_=_C4116( C4087 C4116 ) \nC4107_=_C4116( C4107 C4116 ) "];242-&gt;332[label="56: C409 C518 C544 C645 C713 \nC723 C760 C770 C805 C893 C919 \nC1360 C1540 C1566 C1840 C1862 C1874 \nC1900 C1916 C1936 C1943 C1957 C2040 \nC2345 C2377 C2503 C2576 C2711 C2776 \nC2788 C2835 C3090 C3091 C3092 C3093 \nC3094 C3095 C3096 C3097 C3098 C3099 \nC3100 C3101 C3103 C3540 C3576 C3621 \nC3702 C3721 C3945 C4044 C4057 C4079 \nC4087 C4107 C4116 \n766: C409_=_C518 ,C409_=_C544 ,C409_=_C645 ,C409_=_C723 ,C409_=_C770 ,\nC409_=_C893 ,C409_=_C919 ,C409_=_C1540 ,C409_=_C1874 ,C409_=_C1916 ,C409_=_C1936 ,\nC409_=_C1957 ,C409_=_C2377 ,C409_=_C2788 ,C409_=_C2835 ,C409_=_C3540 ,C409_=_C3576 ,\nC409_=_C3621 ,C409_=_C3702 ,C409_=_C3721 ,C409_=_C3945 ,C409_=_C4044 ,C409_=_C4057 ,\nC409_=_C4079 ,C409_=_C4087 ,C409_=_C4107 ,C409_=_C4116 ,C518_=_C544 ,C518_=_C645 ,\nC518_=_C723 ,C518_=_C770 ,C518_=_C893 ,C518_=_C919 ,C518_=_C1540 ,C518_=_C1874 ,\nC518_=_C1916 ,C518_=_C1936 ,C518_=_C1957 ,C518_=_C2377 ,C518_=_C2788 ,C518_=_C2835 ,\nC518_=_C3540 ,C518_=_C3576 ,C518_=_C3621 ,C518_=_C3702 ,C518_=_C3721 ,C518_=_C3945 ,\nC518_=_C4044 ,C518_=_C4057 ,C518_=_C4079 ,C518_=_C4087 ,C518_=_C4107 ,C518_=_C4116 ,\nC544_=_C645 ,C544_=_C723 ,C544_=_C770 ,C544_=_C893 ,C544_=_C919 ,C544_=_C1540 ,\nC544_=_C1874 ,C544_=_C1916 ,C544_=_C1936 ,C544_=_C1957 ,C544_=_C2377 ,C544_=_C2788 ,\nC544_=_C2835 ,C544_=_C3540 ,C544_=_C3576 ,C544_=_C3621 ,C544_=_C3702 ,C544_=_C3721 ,\nC544_=_C3945 ,C544_=_C4044 ,C544_=_C4057 ,C544_=_C4079 ,C544_=_C4087 ,C544_=_C4107 ,\nC544_=_C4116 ,C645_=_C723 ,C645_=_C770 ,C645_=_C893 ,C645_=_C919 ,C645_=_C1540 ,\nC645_=_C1874 ,C645_=_C1916 ,C645_=_C1936 ,C645_=_C1957 ,C645_=_C2377 ,C645_=_C2788 ,\nC645_=_C2835 ,C645_=_C3540 ,C645_=_C3576 ,C645_=_C3621 ,C645_=_C3702 ,C645_=_C3721 ,\nC645_=_C3945 ,C645_=_C4044 ,C645_=_C4057 ,C645_=_C4079 ,C645_=_C4087 ,C645_=_C4107 ,\nC645_=_C4116 ,C713_=_C723 ,C713_=_C760 ,C713_=_C805 ,C713_=_C1360 ,C713_=_C1566 ,\nC713_=_C1840 ,C713_=_C1862 ,C713_=_C1900 ,C713_=_C1943 ,C713_=_C2040 ,C713_=_C2345 ,\nC713_=_C2503 ,C713_=_C2576 ,C713_=_C2711 ,C713_=_C2776 ,C713_=_C3090 ,C713_=_C3091 ,\nC713_=_C3092 ,C713_=_C3093 ,C713_=_C3094 ,C713_=_C3095 ,C713_=_C3096 ,C713_=_C3097 ,\nC713_=_C3098 ,C713_=_C3099 ,C713_=_C3100 ,C713_=_C3101 ,C713_=_C3103 ,C723_=_C770 ,\nC723_=_C893 ,C723_=_C919 ,C723_=_C1540 ,C723_=_C1874 ,C723_=_C1916 ,C723_=_C1936 ,\nC723_=_C1957 ,C723_=_C2377 ,C723_=_C2788 ,C723_=_C2835 ,C723_=_C3540 ,C723_=_C3576 ,\nC723_=_C3621 ,C723_=_C3702 ,C723_=_C3721 ,C723_=_C3945 ,C723_=_C4044 ,C723_=_C4057 ,\nC723_=_C4079 ,C723_=_C4087 ,C723_=_C4107 ,C723_=_C4116 ,C760_=_C770 ,C760_=_C805 ,\nC760_=_C1360 ,C760_=_C1566 ,C760_=_C1840 ,C760_=_C1862 ,C760_=_C1900 ,C760_=_C1943 ,\nC760_=_C2040 ,C760_=_C2345 ,C760_=_C2503 ,C760_=_C2576 ,C760_=_C2711 ,C760_=_C2776 ,\nC760_=_C3090 ,C760_=_C3091 ,C760_=_C3092 ,C760_=_C3093 ,C760_=_C3094 ,C760_=_C3095 ,\nC760_=_C3096 ,C760_=_C3097 ,C760_=_C3098 ,C760_=_C3099 ,C760_=_C3100 ,C760_=_C3101 ,\nC760_=_C3103 ,C770_=_C893 ,C770_=_C919 ,C770_=_C1540 ,C770_=_C1874 ,C770_=_C1916 ,\nC770_=_C1936 ,C770_=_C1957 ,C770_=_C2377 ,C770_=_C2788 ,C770_=_C2835 ,C770_=_C3540 ,\nC770_=_C3576 ,C770_=_C3621 ,C770_=_C3702 ,C770_=_C3721 ,C770_=_C3945 ,C770_=_C4044 ,\nC770_=_C4057 ,C770_=_C4079 ,C770_=_C4087 ,C770_=_C4107 ,C770_=_C4116 ,C805_=_C1360 ,\nC805_=_C1566 ,C805_=_C1840 ,C805_=_C1862 ,C805_=_C1900 ,C805_=_C1943 ,C805_=_C2040 ,\nC805_=_C2345 ,C805_=_C2503 ,C805_=_C2576 ,C805_=_C2711 ,C805_=_C2776 ,C805_=_C3090 ,\nC805_=_C3091 ,C805_=_C3092 ,C805_=_C3093 ,C805_=_C3094 ,C805_=_C3095 ,C805_=_C3096 ,\nC805_=_C3097 ,C805_=_C3098 ,C805_=_C3099 ,C805_=_C3100 ,C805_=_C3101 ,C805_=_C3103 ,\nC893_=_C919 ,C893_=_C1540 ,C893_=_C1874 ,C893_=_C1916 ,C893_=_C1936 ,C893_=_C1957 ,\nC893_=_C2377 ,C893_=_C2788 ,C893_=_C2835 ,C893_=_C3540 ,C893_=_C3576 ,C893_=_C3621 ,\nC893_=_C3702 ,C893_=_C3721 ,C893_=_C3945 ,C893_=_C4044 ,C893_=_C4057 ,C893_=_C4079 ,\nC893_=_C4087 ,C893_=_C4107 ,C893_=_C4116 ,C919_=_C1540 ,C919_=_C1874 ,C919_=_C1916 ,\nC919_=_C1936 ,C919_=_C1957 ,C919_=_C2377 ,C919_=_C2788 ,C919_=_C2835 ,C919_=_C3540 ,\nC919_=_C3576 ,C919_=_C3621 ,C919_=_C3702 ,C919_=_C3721 ,C919_=_C3945 ,C919_=_C4044 ,\nC919_=_C4057 ,C919_=_C4079 ,C919_=_C4087 ,C919_=_C4107 ,C919_=_C4116 ,C1360_=_C1566 ,\nC1360_=_C1840 ,C1360_=_C1862 ,C1360_=_C1900 ,C1360_=_C1943 ,C1360_=_C2040 ,C1360_=_C2345 ,\nC1360_=_C2503 ,C1360_=_C2576 ,C1360_=_C2711 ,C1360_=_C2776 ,C1360_=_C3090 ,C1360_=_C3091 ,\nC1360_=_C3092 ,C1360_=_C3093 ,C1360_=_C3094 ,C1360_=_C3095 ,C1360_=_C3096 ,C1360_=_C3097 ,\nC1360_=_C3098 ,C1360_=_C3099 ,C1360_=_C3100 ,C1360_=_C3101 ,C1360_=_C3103 ,C1540_=_C1874 ,\nC1540_=_C1916 ,C1540_=_C1936 ,C1540_=_C1957 ,C1540_=_C2377 ,C1540_=_C2788 ,C1540_=_C2835 ,\nC1540_=_C3540 ,C1540_=_C3576 ,C1540_=_C3621 ,C1540_=_C3702 ,C1540_=_C3721 ,C1540_=_C3945 ,\nC1540_=_C4044 ,C1540_=_C4057 ,C1540_=_C4079 ,C1540_=_C4087 ,C1540_=_C4107 ,C1540_=_C4116 ,\nC1566_=_C1840 ,C1566_=_C1862 ,C1566_=_C1900 ,C1566_=_C1943 ,C1566_=_C2040 ,C1566_=_C2345 ,\nC1566_=_C2503 ,C1566_=_C2576 ,C1566_=_C2711 ,C1566_=_C2776 ,C1566_=_C3090 ,C1566_=_C3091 ,\nC1566_=_C3092 ,C1566_=_C3093 ,C1566_=_C3094 ,C1566_=_C3095 ,C1566_=_C3096 ,C1566_=_C3097 ,\nC1566_=_C3098 ,C1566_=_C3099 ,C1566_=_C3100 ,C1566_=_C3101 ,C1566_=_C3103 ,C1840_=_C1862 ,\nC1840_=_C1900 ,C1840_=_C1943 ,C1840_=_C2040 ,C1840_=_C2345 ,C1840_=_C2503 ,C1840_=_C2576 ,\nC1840_=_C2711 ,C1840_=_C2776</w:t>
      </w:r>
    </w:p>
    <w:p>
      <w:pPr>
        <w:pStyle w:val="PreformattedText"/>
        <w:bidi w:val="0"/>
        <w:spacing w:before="0" w:after="0"/>
        <w:jc w:val="left"/>
        <w:rPr/>
      </w:pPr>
      <w:r>
        <w:rPr/>
        <w:t xml:space="preserve"> </w:t>
      </w:r>
      <w:r>
        <w:rPr/>
        <w:t>,C1840_=_C3090 ,C1840_=_C3091 ,C1840_=_C3092 ,C1840_=_C3093 ,\nC1840_=_C3094 ,C1840_=_C3095 ,C1840_=_C3096 ,C1840_=_C3097 ,C1840_=_C3098 ,C1840_=_C3099 ,\nC1840_=_C3100 ,C1840_=_C3101 ,C1840_=_C3103 ,C1862_=_C1874 ,C1862_=_C1900 ,C1862_=_C1943 ,\nC1862_=_C2040 ,C1862_=_C2345 ,C1862_=_C2503 ,C1862_=_C2576 ,C1862_=_C2711 ,C1862_=_C2776 ,\nC1862_=_C3090 ,C1862_=_C3091 ,C1862_=_C3092 ,C1862_=_C3093 ,C1862_=_C3094 ,C1862_=_C3095 ,\nC1862_=_C3096 ,C1862_=_C3097 ,C1862_=_C3098 ,C1862_=_C3099 ,C1862_=_C3100 ,C1862_=_C3101 ,\nC1862_=_C3103 ,C1874_=_C1916 ,C1874_=_C1936 ,C1874_=_C1957 ,C1874_=_C2377 ,C1874_=_C2788 ,\nC1874_=_C2835 ,C1874_=_C3540 ,C1874_=_C3576 ,C1874_=_C3621 ,C1874_=_C3702 ,C1874_=_C3721 ,\nC1874_=_C3945 ,C1874_=_C4044 ,C1874_=_C4057 ,C1874_=_C4079 ,C1874_=_C4087 ,C1874_=_C4107 ,\nC1874_=_C4116 ,C1900_=_C1916 ,C1900_=_C1943 ,C1900_=_C2040 ,C1900_=_C2345 ,C1900_=_C2503 ,\nC1900_=_C2576 ,C1900_=_C2711 ,C1900_=_C2776 ,C1900_=_C3090 ,C1900_=_C3091 ,C1900_=_C3092 ,\nC1900_=_C3093 ,C1900_=_C3094 ,C1900_=_C3095 ,C1900_=_C3096 ,C1900_=_C3097 ,C1900_=_C3098 ,\nC1900_=_C3099 ,C1900_=_C3100 ,C1900_=_C3101 ,C1900_=_C3103 ,C1916_=_C1936 ,C1916_=_C1957 ,\nC1916_=_C2377 ,C1916_=_C2788 ,C1916_=_C2835 ,C1916_=_C3540 ,C1916_=_C3576 ,C1916_=_C3621 ,\nC1916_=_C3702 ,C1916_=_C3721 ,C1916_=_C3945 ,C1916_=_C4044 ,C1916_=_C4057 ,C1916_=_C4079 ,\nC1916_=_C4087 ,C1916_=_C4107 ,C1916_=_C4116 ,C1936_=_C1957 ,C1936_=_C2377 ,C1936_=_C2788 ,\nC1936_=_C2835 ,C1936_=_C3540 ,C1936_=_C3576 ,C1936_=_C3621 ,C1936_=_C3702 ,C1936_=_C3721 ,\nC1936_=_C3945 ,C1936_=_C4044 ,C1936_=_C4057 ,C1936_=_C4079 ,C1936_=_C4087 ,C1936_=_C4107 ,\nC1936_=_C4116 ,C1943_=_C1957 ,C1943_=_C2040 ,C1943_=_C2345 ,C1943_=_C2503 ,C1943_=_C2576 ,\nC1943_=_C2711 ,C1943_=_C2776 ,C1943_=_C3090 ,C1943_=_C3091 ,C1943_=_C3092 ,C1943_=_C3093 ,\nC1943_=_C3094 ,C1943_=_C3095 ,C1943_=_C3096 ,C1943_=_C3097 ,C1943_=_C3098 ,C1943_=_C3099 ,\nC1943_=_C3100 ,C1943_=_C3101 ,C1943_=_C3103 ,C1957_=_C2377 ,C1957_=_C2788 ,C1957_=_C2835 ,\nC1957_=_C3540 ,C1957_=_C3576 ,C1957_=_C3621 ,C1957_=_C3702 ,C1957_=_C3721 ,C1957_=_C3945 ,\nC1957_=_C4044 ,C1957_=_C4057 ,C1957_=_C4079 ,C1957_=_C4087 ,C1957_=_C4107 ,C1957_=_C4116 ,\nC2040_=_C2345 ,C2040_=_C2503 ,C2040_=_C2576 ,C2040_=_C2711 ,C2040_=_C2776 ,C2040_=_C3090 ,\nC2040_=_C3091 ,C2040_=_C3092 ,C2040_=_C3093 ,C2040_=_C3094 ,C2040_=_C3095 ,C2040_=_C3096 ,\nC2040_=_C3097 ,C2040_=_C3098 ,C2040_=_C3099 ,C2040_=_C3100 ,C2040_=_C3101 ,C2040_=_C3103 ,\nC2345_=_C2503 ,C2345_=_C2576 ,C2345_=_C2711 ,C2345_=_C2776 ,C2345_=_C3090 ,C2345_=_C3091 ,\nC2345_=_C3092 ,C2345_=_C3093 ,C2345_=_C3094 ,C2345_=_C3095 ,C2345_=_C3096 ,C2345_=_C3097 ,\nC2345_=_C3098 ,C2345_=_C3099 ,C2345_=_C3100 ,C2345_=_C3101 ,C2345_=_C3103 ,C2377_=_C2788 ,\nC2377_=_C2835 ,C2377_=_C3540 ,C2377_=_C3576 ,C2377_=_C3621 ,C2377_=_C3702 ,C2377_=_C3721 ,\nC2377_=_C3945 ,C2377_=_C4044 ,C2377_=_C4057 ,C2377_=_C4079 ,C2377_=_C4087 ,C2377_=_C4107 ,\nC2377_=_C4116 ,C2503_=_C2576 ,C2503_=_C2711 ,C2503_=_C2776 ,C2503_=_C3090 ,C2503_=_C3091 ,\nC2503_=_C3092 ,C2503_=_C3093 ,C2503_=_C3094 ,C2503_=_C3095 ,C2503_=_C3096 ,C2503_=_C3097 ,\nC2503_=_C3098 ,C2503_=_C3099 ,C2503_=_C3100 ,C2503_=_C3101 ,C2503_=_C3103 ,C2576_=_C2711 ,\nC2576_=_C2776 ,C2576_=_C3090 ,C2576_=_C3091 ,C2576_=_C3092 ,C2576_=_C3093 ,C2576_=_C3094 ,\nC2576_=_C3095 ,C2576_=_C3096 ,C2576_=_C3097 ,C2576_=_C3098 ,C2576_=_C3099 ,C2576_=_C3100 ,\nC2576_=_C3101 ,C2576_=_C3103 ,C2711_=_C2776 ,C2711_=_C3090 ,C2711_=_C3091 ,C2711_=_C3092 ,\nC2711_=_C3093 ,C2711_=_C3094 ,C2711_=_C3095 ,C2711_=_C3096 ,C2711_=_C3097 ,C2711_=_C3098 ,\nC2711_=_C3099 ,C2711_=_C3100 ,C2711_=_C3101 ,C2711_=_C3103 ,C2776_=_C2788 ,C2776_=_C3090 ,\nC2776_=_C3091 ,C2776_=_C3092 ,C2776_=_C3093 ,C2776_=_C3094 ,C2776_=_C3095 ,C2776_=_C3096 ,\nC2776_=_C3097 ,C2776_=_C3098 ,C2776_=_C3099 ,C2776_=_C3100 ,C2776_=_C3101 ,C2776_=_C3103 ,\nC2788_=_C2835 ,C2788_=_C3540 ,C2788_=_C3576 ,C2788_=_C3621 ,C2788_=_C3702 ,C2788_=_C3721 ,\nC2788_=_C3945 ,C2788_=_C4044 ,C2788_=_C4057 ,C2788_=_C4079 ,C2788_=_C4087 ,C2788_=_C4107 ,\nC2788_=_C4116 ,C2835_=_C3540 ,C2835_=_C3576 ,C2835_=_C3621 ,C2835_=_C3702 ,C2835_=_C3721 ,\nC2835_=_C3945 ,C2835_=_C4044 ,C2835_=_C4057 ,C2835_=_C4079 ,C2835_=_C4087 ,C2835_=_C4107 ,\nC2835_=_C4116 ,C3090_=_C3091 ,C3090_=_C3092 ,C3090_=_C3093 ,C3090_=_C3094 ,C3090_=_C3095 ,\nC3090_=_C3096 ,C3090_=_C3097 ,C3090_=_C3098 ,C3090_=_C3099 ,C3090_=_C3100 ,C3090_=_C3101 ,\nC3090_=_C3103 ,C3091_=_C3092 ,C3091_=_C3093 ,C3091_=_C3094 ,C3091_=_C3095 ,C3091_=_C3096 ,\nC3091_=_C3097 ,C3091_=_C3098 ,C3091_=_C3099 ,C3091_=_C3100 ,C3091_=_C3101 ,C3091_=_C3103 ,\nC3092_=_C3093 ,C3092_=_C3094 ,C3092_=_C3095 ,C3092_=_C3096 ,C3092_=_C3097 ,C3092_=_C3098 ,\nC3092_=_C3099 ,C3092_=_C3100 ,C3092_=_C3101 ,C3092_=_C3103 ,C3092_=_C3576 ,C3093_=_C3094 ,\nC3093_=_C3095 ,C3093_=_C3096 ,C3093_=_C3097 ,C3093_=_C3098 ,C3093_=_C3099 ,C3093_=_C3100 ,\nC3093_=_C3101 ,C3093_=_C3103 ,C3093_=_C3721 ,C3094_=_C3095 ,C3094_=_C3096 ,C3094_=_C3097 ,\nC3094_=_C3098 ,C3094_=_C3099 ,C3094_=_C3100 ,C3094_=_C3101 ,C3094_=_C3103 ,C3095_=_C3096 ,\nC3095_=_C3097 ,C3095_=_C3098 ,C3095_=_C3099 ,C3095_=_C3100 ,C3095_=_C3101 ,C3095_=_C3103 ,\nC3096_=_C3097 ,C3096_=_C3098 ,C3096_=_C3099 ,C3096_=_C3100 ,C3096_=_C3101 ,C3096_=_C3103 ,\nC3096_=_C3945 ,C3097_=_C3098 ,C3097_=_C3099 ,C3097_=_C3100 ,C3097_=_C3101 ,C3097_=_C3103 ,\nC3098_=_C3099 ,C3098_=_C3100 ,C3098_=_C3101 ,C3098_=_C3103 ,C3099_=_C3100 ,C3099_=_C3101 ,\nC3099_=_C3103 ,C3100_=_C3101 ,C3100_=_C3103 ,C3100_=_C4107 ,C3101_=_C3103 ,C3540_=_C3576 ,\nC3540_=_C3621 ,C3540_=_C3702 ,C3540_=_C3721 ,C3540_=_C3945 ,C3540_=_C4044 ,C3540_=_C4057 ,\nC3540_=_C4079 ,C3540_=_C4087 ,C3540_=_C4107 ,C3540_=_C4116 ,C3576_=_C3621 ,C3576_=_C3702 ,\nC3576_=_C3721 ,C3576_=_C3945 ,C3576_=_C4044 ,C3576_=_C4057 ,C3576_=_C4079 ,C3576_=_C4087 ,\nC3576_=_C4107 ,C3576_=_C4116 ,C3621_=_C3702 ,C3621_=_C3721 ,C3621_=_C3945 ,C3621_=_C4044 ,\nC3621_=_C4057 ,C3621_=_C4079 ,C3621_=_C4087 ,C3621_=_C4107 ,C3621_=_C4116 ,C3702_=_C3721 ,\nC3702_=_C3945 ,C3702_=_C4044 ,C3702_=_C4057 ,C3702_=_C4079 ,C3702_=_C4087 ,C3702_=_C4107 ,\nC3702_=_C4116 ,C3721_=_C3945 ,C3721_=_C4044 ,C3721_=_C4057 ,C3721_=_C4079 ,C3721_=_C4087 ,\nC3721_=_C4107 ,C3721_=_C4116 ,C3945_=_C4044 ,C3945_=_C4057 ,C3945_=_C4079 ,C3945_=_C4087 ,\nC3945_=_C4107 ,C3945_=_C4116 ,C4044_=_C4057 ,C4044_=_C4079 ,C4044_=_C4087 ,C4044_=_C4107 ,\nC4044_=_C4116 ,C4057_=_C4079 ,C4057_=_C4087 ,C4057_=_C4107 ,C4057_=_C4116 ,C4079_=_C4087 ,\nC4079_=_C4107 ,C4079_=_C4116 ,C4087_=_C4107 ,C4087_=_C4116 ,C4107_=_C4116 ,"];333[shape=box, label="id:333 level: 7\n57: C44 C64 C85 C106 C109 \nC130 C210 C244 C280 C310 C313 \nC321 C351 C374 C756 C762 C823 \nC832 C899 C1337 C1374 C1387 C1529 \nC1542 C1610 C1816 C1826 C2008 C2075 \nC2076 C2077 C2078 C2079 C2080 C2081 \nC2082 C2083 C2084 C2085 C2086 C2087 \nC2088 C2162 C2682 C2841 C3130 C3145 \nC3159 C3281 C3482 C3483 C3484 C3485 \nC3486 C3487 C3488 C3489 \n824: C44_=_C64( C44 C64 ) C44_=_C106( C44 C106 ) C44_=_C130( C44 C130 ) C44_=_C210( C44 C210 ) C44_=_C280( C44 C280 ) \nC44_=_C310( C44 C310 ) C44_=_C321( C44 C321 ) C44_=_C756( C44 C756 ) C44_=_C823( C44 C823 ) C44_=_C899( C44 C899 ) C44_=_C1374( C44 C1374 ) \nC44_=_C1542( C44 C1542 ) C44_=_C1816( C44 C1816 ) C44_=_C2008( C44 C2008 ) C44_=_C2075( C44 C2075 ) C44_=_C2076( C44 C2076 ) C44_=_C2077( C44 C2077 ) \nC44_=_C2078( C44 C2078 ) C44_=_C2079( C44 C2079 ) C44_=_C2080( C44 C2080 ) C44_=_C2081( C44 C2081 ) C44_=_C2082( C44 C2082 ) C44_=_C2083( C44 C2083 ) \nC44_=_C2084( C44 C2084 ) C44_=_C2085( C44 C2085 ) C44_=_C2086( C44 C2086 ) C44_=_C2087( C44 C2087 ) C44_=_C2088( C44 C2088 ) C64_=_C106( C64 C106 ) \nC64_=_C130( C64 C130 ) C64_=_C210( C64 C210 ) C64_=_C280( C64 C280 ) C64_=_C310( C64 C310 ) C64_=_C321( C64 C321 ) C64_=_C756( C64 C756 ) \nC64_=_C823( C64 C823 ) C64_=_C899( C64 C899 ) C64_=_C1374( C64 C1374 ) C64_=_C1542( C64 C1542 ) C64_=_C1816( C64 C1816 ) C64_=_C2008( C64 C2008 ) \nC64_=_C2075( C64 C2075 ) C64_=_C2076( C64 C2076 ) C64_=_C2077( C64 C2077 ) C64_=_C2078( C64 C2078 ) C64_=_C2079( C64 C2079 ) C64_=_C2080( C64 C2080 ) \nC64_=_C2081( C64 C2081 ) C64_=_C2082( C64 C2082 ) C64_=_C2083( C64 C2083 ) C64_=_C2084( C64 C2084 ) C64_=_C2085( C64 C2085 ) C64_=_C2086( C64 C2086 ) \nC64_=_C2087( C64 C2087 ) C64_=_C2088( C64 C2088 ) C85_=_C109( C85 C109 ) C85_=_C244( C85 C244 ) C85_=_C313( C85 C313 ) C85_=_C351( C85 C351 ) \nC85_=_C374( C85 C374 ) C85_=_C762( C85 C762 ) C85_=_C832( C85 C832 ) C85_=_C1337( C85 C1337 ) C85_=_C1387( C85 C1387 ) C85_=_C1529( C85 C1529 ) \nC85_=_C1610( C85 C1610 ) C85_=_C1826( C85 C1826 ) C85_=_C2079( C85 C2079 ) C85_=_C2162( C85 C2162 ) C85_=_C2682( C85 C2682 ) C85_=_C2841( C85 C2841 ) \nC85_=_C3130( C85 C3130 ) C85_=_C3145( C85 C3145 ) C85_=_C3159( C85 C3159 ) C85_=_C3281( C85 C3281 ) C85_=_C3482( C85 C3482 ) C85_=_C3483( C85 C3483 ) \nC85_=_C3484( C85 C3484 ) C85_=_C3485( C85 C3485 ) C85_=_C3486( C85 C3486 ) C85_=_C3487( C85 C3487 ) C85_=_C3488( C85 C3488 ) C85_=_C3489( C85 C3489 ) \nC106_=_C109( C106 C109 ) C106_=_C130( C106 C130 ) C106_=_C210( C106 C210 ) C106_=_C280( C106 C280 ) C106_=_C310( C106 C310 ) C106_=_C321( C106 C321 ) \nC106_=_C756( C106 C756 ) C106_=_C823( C106 C823 ) C106_=_C899( C106 C899 ) C106_=_C1374( C106 C1374 ) C106_=_C1542( C106 C1542 ) C106_=_C1816( C106 C1816 ) \nC106_=_C2008( C106 C2008 ) C106_=_C2075( C106 C2075 ) C106_=_C2076( C106 C2076 ) C106_=_C2077( C106 C2077 ) C106_=_C2078( C106 C2078 ) C106_=_C2079( C106 C2079 ) \nC106_=_C2080( C106 C2080 ) C106_=_C2081( C106 C2081 ) C106_=_C2082( C106 C2082 ) C106_=_C2083( C106 C2083 ) C106_=_C2084( C106 C2084 ) C106_=_C2085( C106 C2085 ) \nC106_=_C2086( C106 C2086 ) C106_=_C2087( C106 C2087 ) C106_=_C2088( C106 C2088 ) C109_=_C244( C109 C244 ) C109_=_C313( C109 C313 ) C109_=_C351( C109 C351 ) \nC109_=_C374( C109 C374 ) C109_=_C762( C109 C762 ) C109_=_C832( C109 C832 ) C109_=_C1337( C109 C1337 ) C109_=_C1387( C109 C1387 ) C109_=_C1529( C109 C1529 ) \nC109_=_C1610( C109 C1610</w:t>
      </w:r>
    </w:p>
    <w:p>
      <w:pPr>
        <w:pStyle w:val="PreformattedText"/>
        <w:bidi w:val="0"/>
        <w:spacing w:before="0" w:after="0"/>
        <w:jc w:val="left"/>
        <w:rPr/>
      </w:pPr>
      <w:r>
        <w:rPr/>
        <w:t xml:space="preserve"> </w:t>
      </w:r>
      <w:r>
        <w:rPr/>
        <w:t>) C109_=_C1826( C109 C1826 ) C109_=_C2079( C109 C2079 ) C109_=_C2162( C109 C2162 ) C109_=_C2682( C109 C2682 ) C109_=_C2841( C109 C2841 ) \nC109_=_C3130( C109 C3130 ) C109_=_C3145( C109 C3145 ) C109_=_C3159( C109 C3159 ) C109_=_C3281( C109 C3281 ) C109_=_C3482( C109 C3482 ) C109_=_C3483( C109 C3483 ) \nC109_=_C3484( C109 C3484 ) C109_=_C3485( C109 C3485 ) C109_=_C3486( C109 C3486 ) C109_=_C3487( C109 C3487 ) C109_=_C3488( C109 C3488 ) C109_=_C3489( C109 C3489 ) \nC130_=_C210( C130 C210 ) C130_=_C280( C130 C280 ) C130_=_C310( C130 C310 ) C130_=_C321( C130 C321 ) C130_=_C756( C130 C756 ) C130_=_C823( C130 C823 ) \nC130_=_C899( C130 C899 ) C130_=_C1374( C130 C1374 ) C130_=_C1542( C130 C1542 ) C130_=_C1816( C130 C1816 ) C130_=_C2008( C130 C2008 ) C130_=_C2075( C130 C2075 ) \nC130_=_C2076( C130 C2076 ) C130_=_C2077( C130 C2077 ) C130_=_C2078( C130 C2078 ) C130_=_C2079( C130 C2079 ) C130_=_C2080( C130 C2080 ) C130_=_C2081( C130 C2081 ) \nC130_=_C2082( C130 C2082 ) C130_=_C2083( C130 C2083 ) C130_=_C2084( C130 C2084 ) C130_=_C2085( C130 C2085 ) C130_=_C2086( C130 C2086 ) C130_=_C2087( C130 C2087 ) \nC130_=_C2088( C130 C2088 ) C210_=_C280( C210 C280 ) C210_=_C310( C210 C310 ) C210_=_C321( C210 C321 ) C210_=_C756( C210 C756 ) C210_=_C823( C210 C823 ) \nC210_=_C899( C210 C899 ) C210_=_C1374( C210 C1374 ) C210_=_C1542( C210 C1542 ) C210_=_C1816( C210 C1816 ) C210_=_C2008( C210 C2008 ) C210_=_C2075( C210 C2075 ) \nC210_=_C2076( C210 C2076 ) C210_=_C2077( C210 C2077 ) C210_=_C2078( C210 C2078 ) C210_=_C2079( C210 C2079 ) C210_=_C2080( C210 C2080 ) C210_=_C2081( C210 C2081 ) \nC210_=_C2082( C210 C2082 ) C210_=_C2083( C210 C2083 ) C210_=_C2084( C210 C2084 ) C210_=_C2085( C210 C2085 ) C210_=_C2086( C210 C2086 ) C210_=_C2087( C210 C2087 ) \nC210_=_C2088( C210 C2088 ) C244_=_C313( C244 C313 ) C244_=_C351( C244 C351 ) C244_=_C374( C244 C374 ) C244_=_C762( C244 C762 ) C244_=_C832( C244 C832 ) \nC244_=_C1337( C244 C1337 ) C244_=_C1387( C244 C1387 ) C244_=_C1529( C244 C1529 ) C244_=_C1610( C244 C1610 ) C244_=_C1826( C244 C1826 ) C244_=_C2079( C244 C2079 ) \nC244_=_C2162( C244 C2162 ) C244_=_C2682( C244 C2682 ) C244_=_C2841( C244 C2841 ) C244_=_C3130( C244 C3130 ) C244_=_C3145( C244 C3145 ) C244_=_C3159( C244 C3159 ) \nC244_=_C3281( C244 C3281 ) C244_=_C3482( C244 C3482 ) C244_=_C3483( C244 C3483 ) C244_=_C3484( C244 C3484 ) C244_=_C3485( C244 C3485 ) C244_=_C3486( C244 C3486 ) \nC244_=_C3487( C244 C3487 ) C244_=_C3488( C244 C3488 ) C244_=_C3489( C244 C3489 ) C280_=_C310( C280 C310 ) C280_=_C321( C280 C321 ) C280_=_C756( C280 C756 ) \nC280_=_C823( C280 C823 ) C280_=_C899( C280 C899 ) C280_=_C1374( C280 C1374 ) C280_=_C1542( C280 C1542 ) C280_=_C1816( C280 C1816 ) C280_=_C2008( C280 C2008 ) \nC280_=_C2075( C280 C2075 ) C280_=_C2076( C280 C2076 ) C280_=_C2077( C280 C2077 ) C280_=_C2078( C280 C2078 ) C280_=_C2079( C280 C2079 ) C280_=_C2080( C280 C2080 ) \nC280_=_C2081( C280 C2081 ) C280_=_C2082( C280 C2082 ) C280_=_C2083( C280 C2083 ) C280_=_C2084( C280 C2084 ) C280_=_C2085( C280 C2085 ) C280_=_C2086( C280 C2086 ) \nC280_=_C2087( C280 C2087 ) C280_=_C2088( C280 C2088 ) C310_=_C313( C310 C313 ) C310_=_C321( C310 C321 ) C310_=_C756( C310 C756 ) C310_=_C823( C310 C823 ) \nC310_=_C899( C310 C899 ) C310_=_C1374( C310 C1374 ) C310_=_C1542( C310 C1542 ) C310_=_C1816( C310 C1816 ) C310_=_C2008( C310 C2008 ) C310_=_C2075( C310 C2075 ) \nC310_=_C2076( C310 C2076 ) C310_=_C2077( C310 C2077 ) C310_=_C2078( C310 C2078 ) C310_=_C2079( C310 C2079 ) C310_=_C2080( C310 C2080 ) C310_=_C2081( C310 C2081 ) \nC310_=_C2082( C310 C2082 ) C310_=_C2083( C310 C2083 ) C310_=_C2084( C310 C2084 ) C310_=_C2085( C310 C2085 ) C310_=_C2086( C310 C2086 ) C310_=_C2087( C310 C2087 ) \nC310_=_C2088( C310 C2088 ) C313_=_C351( C313 C351 ) C313_=_C374( C313 C374 ) C313_=_C762( C313 C762 ) C313_=_C832( C313 C832 ) C313_=_C1337( C313 C1337 ) \nC313_=_C1387( C313 C1387 ) C313_=_C1529( C313 C1529 ) C313_=_C1610( C313 C1610 ) C313_=_C1826( C313 C1826 ) C313_=_C2079( C313 C2079 ) C313_=_C2162( C313 C2162 ) \nC313_=_C2682( C313 C2682 ) C313_=_C2841( C313 C2841 ) C313_=_C3130( C313 C3130 ) C313_=_C3145( C313 C3145 ) C313_=_C3159( C313 C3159 ) C313_=_C3281( C313 C3281 ) \nC313_=_C3482( C313 C3482 ) C313_=_C3483( C313 C3483 ) C313_=_C3484( C313 C3484 ) C313_=_C3485( C313 C3485 ) C313_=_C3486( C313 C3486 ) C313_=_C3487( C313 C3487 ) \nC313_=_C3488( C313 C3488 ) C313_=_C3489( C313 C3489 ) C321_=_C756( C321 C756 ) C321_=_C823( C321 C823 ) C321_=_C899( C321 C899 ) C321_=_C1374( C321 C1374 ) \nC321_=_C1542( C321 C1542 ) C321_=_C1816( C321 C1816 ) C321_=_C2008( C321 C2008 ) C321_=_C2075( C321 C2075 ) C321_=_C2076( C321 C2076 ) C321_=_C2077( C321 C2077 ) \nC321_=_C2078( C321 C2078 ) C321_=_C2079( C321 C2079 ) C321_=_C2080( C321 C2080 ) C321_=_C2081( C321 C2081 ) C321_=_C2082( C321 C2082 ) C321_=_C2083( C321 C2083 ) \nC321_=_C2084( C321 C2084 ) C321_=_C2085( C321 C2085 ) C321_=_C2086( C321 C2086 ) C321_=_C2087( C321 C2087 ) C321_=_C2088( C321 C2088 ) C351_=_C374( C351 C374 ) \nC351_=_C762( C351 C762 ) C351_=_C832( C351 C832 ) C351_=_C1337( C351 C1337 ) C351_=_C1387( C351 C1387 ) C351_=_C1529( C351 C1529 ) C351_=_C1610( C351 C1610 ) \nC351_=_C1826( C351 C1826 ) C351_=_C2079( C351 C2079 ) C351_=_C2162( C351 C2162 ) C351_=_C2682( C351 C2682 ) C351_=_C2841( C351 C2841 ) C351_=_C3130( C351 C3130 ) \nC351_=_C3145( C351 C3145 ) C351_=_C3159( C351 C3159 ) C351_=_C3281( C351 C3281 ) C351_=_C3482( C351 C3482 ) C351_=_C3483( C351 C3483 ) C351_=_C3484( C351 C3484 ) \nC351_=_C3485( C351 C3485 ) C351_=_C3486( C351 C3486 ) C351_=_C3487( C351 C3487 ) C351_=_C3488( C351 C3488 ) C351_=_C3489( C351 C3489 ) C374_=_C762( C374 C762 ) \nC374_=_C832( C374 C832 ) C374_=_C1337( C374 C1337 ) C374_=_C1387( C374 C1387 ) C374_=_C1529( C374 C1529 ) C374_=_C1610( C374 C1610 ) C374_=_C1826( C374 C1826 ) \nC374_=_C2079( C374 C2079 ) C374_=_C2162( C374 C2162 ) C374_=_C2682( C374 C2682 ) C374_=_C2841( C374 C2841 ) C374_=_C3130( C374 C3130 ) C374_=_C3145( C374 C3145 ) \nC374_=_C3159( C374 C3159 ) C374_=_C3281( C374 C3281 ) C374_=_C3482( C374 C3482 ) C374_=_C3483( C374 C3483 ) C374_=_C3484( C374 C3484 ) C374_=_C3485( C374 C3485 ) \nC374_=_C3486( C374 C3486 ) C374_=_C3487( C374 C3487 ) C374_=_C3488( C374 C3488 ) C374_=_C3489( C374 C3489 ) C756_=_C762( C756 C762 ) C756_=_C823( C756 C823 ) \nC756_=_C899( C756 C899 ) C756_=_C1374( C756 C1374 ) C756_=_C1542( C756 C1542 ) C756_=_C1816( C756 C1816 ) C756_=_C2008( C756 C2008 ) C756_=_C2075( C756 C2075 ) \nC756_=_C2076( C756 C2076 ) C756_=_C2077( C756 C2077 ) C756_=_C2078( C756 C2078 ) C756_=_C2079( C756 C2079 ) C756_=_C2080( C756 C2080 ) C756_=_C2081( C756 C2081 ) \nC756_=_C2082( C756 C2082 ) C756_=_C2083( C756 C2083 ) C756_=_C2084( C756 C2084 ) C756_=_C2085( C756 C2085 ) C756_=_C2086( C756 C2086 ) C756_=_C2087( C756 C2087 ) \nC756_=_C2088( C756 C2088 ) C762_=_C832( C762 C832 ) C762_=_C1337( C762 C1337 ) C762_=_C1387( C762 C1387 ) C762_=_C1529( C762 C1529 ) C762_=_C1610( C762 C1610 ) \nC762_=_C1826( C762 C1826 ) C762_=_C2079( C762 C2079 ) C762_=_C2162( C762 C2162 ) C762_=_C2682( C762 C2682 ) C762_=_C2841( C762 C2841 ) C762_=_C3130( C762 C3130 ) \nC762_=_C3145( C762 C3145 ) C762_=_C3159( C762 C3159 ) C762_=_C3281( C762 C3281 ) C762_=_C3482( C762 C3482 ) C762_=_C3483( C762 C3483 ) C762_=_C3484( C762 C3484 ) \nC762_=_C3485( C762 C3485 ) C762_=_C3486( C762 C3486 ) C762_=_C3487( C762 C3487 ) C762_=_C3488( C762 C3488 ) C762_=_C3489( C762 C3489 ) C823_=_C832( C823 C832 ) \nC823_=_C899( C823 C899 ) C823_=_C1374( C823 C1374 ) C823_=_C1542( C823 C1542 ) C823_=_C1816( C823 C1816 ) C823_=_C2008( C823 C2008 ) C823_=_C2075( C823 C2075 ) \nC823_=_C2076( C823 C2076 ) C823_=_C2077( C823 C2077 ) C823_=_C2078( C823 C2078 ) C823_=_C2079( C823 C2079 ) C823_=_C2080( C823 C2080 ) C823_=_C2081( C823 C2081 ) \nC823_=_C2082( C823 C2082 ) C823_=_C2083( C823 C2083 ) C823_=_C2084( C823 C2084 ) C823_=_C2085( C823 C2085 ) C823_=_C2086( C823 C2086 ) C823_=_C2087( C823 C2087 ) \nC823_=_C2088( C823 C2088 ) C832_=_C1337( C832 C1337 ) C832_=_C1387( C832 C1387 ) C832_=_C1529( C832 C1529 ) C832_=_C1610( C832 C1610 ) C832_=_C1826( C832 C1826 ) \nC832_=_C2079( C832 C2079 ) C832_=_C2162( C832 C2162 ) C832_=_C2682( C832 C2682 ) C832_=_C2841( C832 C2841 ) C832_=_C3130( C832 C3130 ) C832_=_C3145( C832 C3145 ) \nC832_=_C3159( C832 C3159 ) C832_=_C3281( C832 C3281 ) C832_=_C3482( C832 C3482 ) C832_=_C3483( C832 C3483 ) C832_=_C3484( C832 C3484 ) C832_=_C3485( C832 C3485 ) \nC832_=_C3486( C832 C3486 ) C832_=_C3487( C832 C3487 ) C832_=_C3488( C832 C3488 ) C832_=_C3489( C832 C3489 ) C899_=_C1374( C899 C1374 ) C899_=_C1542( C899 C1542 ) \nC899_=_C1816( C899 C1816 ) C899_=_C2008( C899 C2008 ) C899_=_C2075( C899 C2075 ) C899_=_C2076( C899 C2076 ) C899_=_C2077( C899 C2077 ) C899_=_C2078( C899 C2078 ) \nC899_=_C2079( C899 C2079 ) C899_=_C2080( C899 C2080 ) C899_=_C2081( C899 C2081 ) C899_=_C2082( C899 C2082 ) C899_=_C2083( C899 C2083 ) C899_=_C2084( C899 C2084 ) \nC899_=_C2085( C899 C2085 ) C899_=_C2086( C899 C2086 ) C899_=_C2087( C899 C2087 ) C899_=_C2088( C899 C2088 ) C1337_=_C1387( C1337 C1387 ) C1337_=_C1529( C1337 C1529 ) \nC1337_=_C1610( C1337 C1610 ) C1337_=_C1826( C1337 C1826 ) C1337_=_C2079( C1337 C2079 ) C1337_=_C2162( C1337 C2162 ) C1337_=_C2682( C1337 C2682 ) C1337_=_C2841( C1337 C2841 ) \nC1337_=_C3130( C1337 C3130 ) C1337_=_C3145( C1337 C3145 ) C1337_=_C3159( C1337 C3159 ) C1337_=_C3281( C1337 C3281 ) C1337_=_C3482( C1337 C3482 ) C1337_=_C3483( C1337 C3483 ) \nC1337_=_C3484( C1337 C3484 ) C1337_=_C3485( C1337 C3485 ) C1337_=_C3486( C1337 C3486 ) C1337_=_C3487( C1337 C3487 ) C1337_=_C3488( C1337 C3488 ) C1337_=_C3489( C1337 C3489 ) \nC1374_=_C1387( C1374 C1387 ) C1374_=_C1542( C1374 C1542 ) C1374_=_C1816( C1374 C1816 ) C1374_=_C2008( C1374 C2008 ) C1374_=_C2075( C1374 C2075 ) C1374_=_C2076( C1374 C2076 ) \nC1374_=_C2077( C1374 C2077 ) C1374_=_C2078( C1374 C2078 ) C1374_=_C2079( C1374 C2079 ) C1374_=_C2080( C1374 C2080 ) C1374_=_C2081(</w:t>
      </w:r>
    </w:p>
    <w:p>
      <w:pPr>
        <w:pStyle w:val="PreformattedText"/>
        <w:bidi w:val="0"/>
        <w:spacing w:before="0" w:after="0"/>
        <w:jc w:val="left"/>
        <w:rPr/>
      </w:pPr>
      <w:r>
        <w:rPr/>
        <w:t xml:space="preserve"> </w:t>
      </w:r>
      <w:r>
        <w:rPr/>
        <w:t>C1374 C2081 ) C1374_=_C2082( C1374 C2082 ) \nC1374_=_C2083( C1374 C2083 ) C1374_=_C2084( C1374 C2084 ) C1374_=_C2085( C1374 C2085 ) C1374_=_C2086( C1374 C2086 ) C1374_=_C2087( C1374 C2087 ) C1374_=_C2088( C1374 C2088 ) \nC1387_=_C1529( C1387 C1529 ) C1387_=_C1610( C1387 C1610 ) C1387_=_C1826( C1387 C1826 ) C1387_=_C2079( C1387 C2079 ) C1387_=_C2162( C1387 C2162 ) C1387_=_C2682( C1387 C2682 ) \nC1387_=_C2841( C1387 C2841 ) C1387_=_C3130( C1387 C3130 ) C1387_=_C3145( C1387 C3145 ) C1387_=_C3159( C1387 C3159 ) C1387_=_C3281( C1387 C3281 ) C1387_=_C3482( C1387 C3482 ) \nC1387_=_C3483( C1387 C3483 ) C1387_=_C3484( C1387 C3484 ) C1387_=_C3485( C1387 C3485 ) C1387_=_C3486( C1387 C3486 ) C1387_=_C3487( C1387 C3487 ) C1387_=_C3488( C1387 C3488 ) \nC1387_=_C3489( C1387 C3489 ) C1529_=_C1610( C1529 C1610 ) C1529_=_C1826( C1529 C1826 ) C1529_=_C2079( C1529 C2079 ) C1529_=_C2162( C1529 C2162 ) C1529_=_C2682( C1529 C2682 ) \nC1529_=_C2841( C1529 C2841 ) C1529_=_C3130( C1529 C3130 ) C1529_=_C3145( C1529 C3145 ) C1529_=_C3159( C1529 C3159 ) C1529_=_C3281( C1529 C3281 ) C1529_=_C3482( C1529 C3482 ) \nC1529_=_C3483( C1529 C3483 ) C1529_=_C3484( C1529 C3484 ) C1529_=_C3485( C1529 C3485 ) C1529_=_C3486( C1529 C3486 ) C1529_=_C3487( C1529 C3487 ) C1529_=_C3488( C1529 C3488 ) \nC1529_=_C3489( C1529 C3489 ) C1542_=_C1816( C1542 C1816 ) C1542_=_C2008( C1542 C2008 ) C1542_=_C2075( C1542 C2075 ) C1542_=_C2076( C1542 C2076 ) C1542_=_C2077( C1542 C2077 ) \nC1542_=_C2078( C1542 C2078 ) C1542_=_C2079( C1542 C2079 ) C1542_=_C2080( C1542 C2080 ) C1542_=_C2081( C1542 C2081 ) C1542_=_C2082( C1542 C2082 ) C1542_=_C2083( C1542 C2083 ) \nC1542_=_C2084( C1542 C2084 ) C1542_=_C2085( C1542 C2085 ) C1542_=_C2086( C1542 C2086 ) C1542_=_C2087( C1542 C2087 ) C1542_=_C2088( C1542 C2088 ) C1610_=_C1826( C1610 C1826 ) \nC1610_=_C2079( C1610 C2079 ) C1610_=_C2162( C1610 C2162 ) C1610_=_C2682( C1610 C2682 ) C1610_=_C2841( C1610 C2841 ) C1610_=_C3130( C1610 C3130 ) C1610_=_C3145( C1610 C3145 ) \nC1610_=_C3159( C1610 C3159 ) C1610_=_C3281( C1610 C3281 ) C1610_=_C3482( C1610 C3482 ) C1610_=_C3483( C1610 C3483 ) C1610_=_C3484( C1610 C3484 ) C1610_=_C3485( C1610 C3485 ) \nC1610_=_C3486( C1610 C3486 ) C1610_=_C3487( C1610 C3487 ) C1610_=_C3488( C1610 C3488 ) C1610_=_C3489( C1610 C3489 ) C1816_=_C1826( C1816 C1826 ) C1816_=_C2008( C1816 C2008 ) \nC1816_=_C2075( C1816 C2075 ) C1816_=_C2076( C1816 C2076 ) C1816_=_C2077( C1816 C2077 ) C1816_=_C2078( C1816 C2078 ) C1816_=_C2079( C1816 C2079 ) C1816_=_C2080( C1816 C2080 ) \nC1816_=_C2081( C1816 C2081 ) C1816_=_C2082( C1816 C2082 ) C1816_=_C2083( C1816 C2083 ) C1816_=_C2084( C1816 C2084 ) C1816_=_C2085( C1816 C2085 ) C1816_=_C2086( C1816 C2086 ) \nC1816_=_C2087( C1816 C2087 ) C1816_=_C2088( C1816 C2088 ) C1826_=_C2079( C1826 C2079 ) C1826_=_C2162( C1826 C2162 ) C1826_=_C2682( C1826 C2682 ) C1826_=_C2841( C1826 C2841 ) \nC1826_=_C3130( C1826 C3130 ) C1826_=_C3145( C1826 C3145 ) C1826_=_C3159( C1826 C3159 ) C1826_=_C3281( C1826 C3281 ) C1826_=_C3482( C1826 C3482 ) C1826_=_C3483( C1826 C3483 ) \nC1826_=_C3484( C1826 C3484 ) C1826_=_C3485( C1826 C3485 ) C1826_=_C3486( C1826 C3486 ) C1826_=_C3487( C1826 C3487 ) C1826_=_C3488( C1826 C3488 ) C1826_=_C3489( C1826 C3489 ) \nC2008_=_C2075( C2008 C2075 ) C2008_=_C2076( C2008 C2076 ) C2008_=_C2077( C2008 C2077 ) C2008_=_C2078( C2008 C2078 ) C2008_=_C2079( C2008 C2079 ) C2008_=_C2080( C2008 C2080 ) \nC2008_=_C2081( C2008 C2081 ) C2008_=_C2082( C2008 C2082 ) C2008_=_C2083( C2008 C2083 ) C2008_=_C2084( C2008 C2084 ) C2008_=_C2085( C2008 C2085 ) C2008_=_C2086( C2008 C2086 ) \nC2008_=_C2087( C2008 C2087 ) C2008_=_C2088( C2008 C2088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5_=_C2162( C2075 C2162 ) C2076_=_C2077( C2076 C2077 ) C2076_=_C2078( C2076 C2078 ) \nC2076_=_C2079( C2076 C2079 ) C2076_=_C2080( C2076 C2080 ) C2076_=_C2081( C2076 C2081 ) C2076_=_C2082( C2076 C2082 ) C2076_=_C2083( C2076 C2083 ) C2076_=_C2084( C2076 C2084 ) \nC2076_=_C2085( C2076 C2085 ) C2076_=_C2086( C2076 C2086 ) C2076_=_C2087( C2076 C2087 ) C2076_=_C2088( C2076 C2088 ) C2076_=_C2841( C2076 C2841 ) C2077_=_C2078( C2077 C2078 ) \nC2077_=_C2079( C2077 C2079 ) C2077_=_C2080( C2077 C2080 ) C2077_=_C2081( C2077 C2081 ) C2077_=_C2082( C2077 C2082 ) C2077_=_C2083( C2077 C2083 ) C2077_=_C2084( C2077 C2084 ) \nC2077_=_C2085( C2077 C2085 ) C2077_=_C2086( C2077 C2086 ) C2077_=_C2087( C2077 C2087 ) C2077_=_C2088( C2077 C2088 ) C2077_=_C3130( C2077 C3130 ) C2078_=_C2079( C2078 C2079 ) \nC2078_=_C2080( C2078 C2080 ) C2078_=_C2081( C2078 C2081 ) C2078_=_C2082( C2078 C2082 ) C2078_=_C2083( C2078 C2083 ) C2078_=_C2084( C2078 C2084 ) C2078_=_C2085( C2078 C2085 ) \nC2078_=_C2086( C2078 C2086 ) C2078_=_C2087( C2078 C2087 ) C2078_=_C2088( C2078 C2088 ) C2079_=_C2080( C2079 C2080 ) C2079_=_C2081( C2079 C2081 ) C2079_=_C2082( C2079 C2082 ) \nC2079_=_C2083( C2079 C2083 ) C2079_=_C2084( C2079 C2084 ) C2079_=_C2085( C2079 C2085 ) C2079_=_C2086( C2079 C2086 ) C2079_=_C2087( C2079 C2087 ) C2079_=_C2088( C2079 C2088 ) \nC2079_=_C2162( C2079 C2162 ) C2079_=_C2682( C2079 C2682 ) C2079_=_C2841( C2079 C2841 ) C2079_=_C3130( C2079 C3130 ) C2079_=_C3145( C2079 C3145 ) C2079_=_C3159( C2079 C3159 ) \nC2079_=_C3281( C2079 C3281 ) C2079_=_C3482( C2079 C3482 ) C2079_=_C3483( C2079 C3483 ) C2079_=_C3484( C2079 C3484 ) C2079_=_C3485( C2079 C3485 ) C2079_=_C3486( C2079 C3486 ) \nC2079_=_C3487( C2079 C3487 ) C2079_=_C3488( C2079 C3488 ) C2079_=_C3489( C2079 C3489 ) C2080_=_C2081( C2080 C2081 ) C2080_=_C2082( C2080 C2082 ) C2080_=_C2083( C2080 C2083 ) \nC2080_=_C2084( C2080 C2084 ) C2080_=_C2085( C2080 C2085 ) C2080_=_C2086( C2080 C2086 ) C2080_=_C2087( C2080 C2087 ) C2080_=_C2088( C2080 C2088 ) C2081_=_C2082( C2081 C2082 ) \nC2081_=_C2083( C2081 C2083 ) C2081_=_C2084( C2081 C2084 ) C2081_=_C2085( C2081 C2085 ) C2081_=_C2086( C2081 C2086 ) C2081_=_C2087( C2081 C2087 ) C2081_=_C2088( C2081 C2088 ) \nC2082_=_C2083( C2082 C2083 ) C2082_=_C2084( C2082 C2084 ) C2082_=_C2085( C2082 C2085 ) C2082_=_C2086( C2082 C2086 ) C2082_=_C2087( C2082 C2087 ) C2082_=_C2088( C2082 C2088 ) \nC2083_=_C2084( C2083 C2084 ) C2083_=_C2085( C2083 C2085 ) C2083_=_C2086( C2083 C2086 ) C2083_=_C2087( C2083 C2087 ) C2083_=_C2088( C2083 C2088 ) C2083_=_C3482( C2083 C3482 ) \nC2084_=_C2085( C2084 C2085 ) C2084_=_C2086( C2084 C2086 ) C2084_=_C2087( C2084 C2087 ) C2084_=_C2088( C2084 C2088 ) C2085_=_C2086( C2085 C2086 ) C2085_=_C2087( C2085 C2087 ) \nC2085_=_C2088( C2085 C2088 ) C2086_=_C2087( C2086 C2087 ) C2086_=_C2088( C2086 C2088 ) C2087_=_C2088( C2087 C2088 ) C2087_=_C3487( C2087 C3487 ) C2088_=_C3489( C2088 C3489 ) \nC2162_=_C2682( C2162 C2682 ) C2162_=_C2841( C2162 C2841 ) C2162_=_C3130( C2162 C3130 ) C2162_=_C3145( C2162 C3145 ) C2162_=_C3159( C2162 C3159 ) C2162_=_C3281( C2162 C3281 ) \nC2162_=_C3482( C2162 C3482 ) C2162_=_C3483( C2162 C3483 ) C2162_=_C3484( C2162 C3484 ) C2162_=_C3485( C2162 C3485 ) C2162_=_C3486( C2162 C3486 ) C2162_=_C3487( C2162 C3487 ) \nC2162_=_C3488( C2162 C3488 ) C2162_=_C3489( C2162 C3489 ) C2682_=_C2841( C2682 C2841 ) C2682_=_C3130( C2682 C3130 ) C2682_=_C3145( C2682 C3145 ) C2682_=_C3159( C2682 C3159 ) \nC2682_=_C3281( C2682 C3281 ) C2682_=_C3482( C2682 C3482 ) C2682_=_C3483( C2682 C3483 ) C2682_=_C3484( C2682 C3484 ) C2682_=_C3485( C2682 C3485 ) C2682_=_C3486( C2682 C3486 ) \nC2682_=_C3487( C2682 C3487 ) C2682_=_C3488( C2682 C3488 ) C2682_=_C3489( C2682 C3489 ) C2841_=_C3130( C2841 C3130 ) C2841_=_C3145( C2841 C3145 ) C2841_=_C3159( C2841 C3159 ) \nC2841_=_C3281( C2841 C3281 ) C2841_=_C3482( C2841 C3482 ) C2841_=_C3483( C2841 C3483 ) C2841_=_C3484( C2841 C3484 ) C2841_=_C3485( C2841 C3485 ) C2841_=_C3486( C2841 C3486 ) \nC2841_=_C3487( C2841 C3487 ) C2841_=_C3488( C2841 C3488 ) C2841_=_C3489( C2841 C3489 ) C3130_=_C3145( C3130 C3145 ) C3130_=_C3159( C3130 C3159 ) C3130_=_C3281( C3130 C3281 ) \nC3130_=_C3482( C3130 C3482 ) C3130_=_C3483( C3130 C3483 ) C3130_=_C3484( C3130 C3484 ) C3130_=_C3485( C3130 C3485 ) C3130_=_C3486( C3130 C3486 ) C3130_=_C3487( C3130 C3487 ) \nC3130_=_C3488( C3130 C3488 ) C3130_=_C3489( C3130 C3489 ) C3145_=_C3159( C3145 C3159 ) C3145_=_C3281( C3145 C3281 ) C3145_=_C3482( C3145 C3482 ) C3145_=_C3483( C3145 C3483 ) \nC3145_=_C3484( C3145 C3484 ) C3145_=_C3485( C3145 C3485 ) C3145_=_C3486( C3145 C3486 ) C3145_=_C3487( C3145 C3487 ) C3145_=_C3488( C3145 C3488 ) C3145_=_C3489( C3145 C3489 ) \nC3159_=_C3281( C3159 C3281 ) C3159_=_C3482( C3159 C3482 ) C3159_=_C3483( C3159 C3483 ) C3159_=_C3484( C3159 C3484 ) C3159_=_C3485( C3159 C3485 ) C3159_=_C3486( C3159 C3486 ) \nC3159_=_C3487( C3159 C3487 ) C3159_=_C3488( C3159 C3488 ) C3159_=_C3489( C3159 C3489 ) C3281_=_C3482( C3281 C3482 ) C3281_=_C3483( C3281 C3483 ) C3281_=_C3484( C3281 C3484 ) \nC3281_=_C3485( C3281 C3485 ) C3281_=_C3486( C3281 C3486 ) C3281_=_C3487( C3281 C3487 ) C3281_=_C3488( C3281 C3488 ) C3281_=_C3489( C3281 C3489 ) C3482_=_C3483( C3482 C3483 ) \nC3482_=_C3484( C3482 C3484 ) C3482_=_C3485( C3482 C3485 ) C3482_=_C3486( C3482 C3486 ) C3482_=_C3487( C3482 C3487 ) C3482_=_C3488( C3482 C3488 ) C3482_=_C3489( C3482 C3489 ) \nC3483_=_C3484( C3483 C3484 ) C3483_=_C3485( C3483 C3485 ) C3483_=_C3486( C3483 C3486 ) C3483_=_C3487( C3483 C3487 ) C3483_=_C3488( C3483 C3488 ) C3483_=_C3489( C3483 C3489 ) \nC3484_=_C3485( C3484 C3485 ) C3484_=_C3486( C3484 C3486 ) C3484_=_C3487( C3484 C3487 ) C3484_=_C3488( C3484 C3488 ) C3484_=_C3489( C3484 C3489 ) C3485_=_C3486( C3485 C3486 ) \nC3485_=_C3487( C3485 C3487 ) C3485_=_C3488( C3485 C3488 ) C3485_=_C3489( C3485 C3489 ) C3486_=_C3487( C3486 C3487 ) C3486_=_C3488( C3486 C3488 ) C3486_=_C3489( C3486 C3489 ) \nC3487_=_C3488(</w:t>
      </w:r>
    </w:p>
    <w:p>
      <w:pPr>
        <w:pStyle w:val="PreformattedText"/>
        <w:bidi w:val="0"/>
        <w:spacing w:before="0" w:after="0"/>
        <w:jc w:val="left"/>
        <w:rPr/>
      </w:pPr>
      <w:r>
        <w:rPr/>
        <w:t xml:space="preserve"> </w:t>
      </w:r>
      <w:r>
        <w:rPr/>
        <w:t>C3487 C3488 ) C3487_=_C3489( C3487 C3489 ) C3488_=_C3489( C3488 C3489 ) "];243-&gt;333[label="56: C44 C64 C85 C106 C109 \nC130 C210 C244 C280 C310 C313 \nC321 C351 C374 C756 C762 C823 \nC832 C899 C1337 C1374 C1387 C1529 \nC1542 C1610 C1816 C1826 C2008 C2075 \nC2076 C2077 C2078 C2080 C2081 C2082 \nC2083 C2084 C2085 C2086 C2087 C2088 \nC2162 C2682 C2841 C3130 C3145 C3159 \nC3281 C3482 C3483 C3484 C3485 C3486 \nC3487 C3488 C3489 \n768: C44_=_C64 ,C44_=_C106 ,C44_=_C130 ,C44_=_C210 ,C44_=_C280 ,\nC44_=_C310 ,C44_=_C321 ,C44_=_C756 ,C44_=_C823 ,C44_=_C899 ,C44_=_C1374 ,\nC44_=_C1542 ,C44_=_C1816 ,C44_=_C2008 ,C44_=_C2075 ,C44_=_C2076 ,C44_=_C2077 ,\nC44_=_C2078 ,C44_=_C2080 ,C44_=_C2081 ,C44_=_C2082 ,C44_=_C2083 ,C44_=_C2084 ,\nC44_=_C2085 ,C44_=_C2086 ,C44_=_C2087 ,C44_=_C2088 ,C64_=_C106 ,C64_=_C130 ,\nC64_=_C210 ,C64_=_C280 ,C64_=_C310 ,C64_=_C321 ,C64_=_C756 ,C64_=_C823 ,\nC64_=_C899 ,C64_=_C1374 ,C64_=_C1542 ,C64_=_C1816 ,C64_=_C2008 ,C64_=_C2075 ,\nC64_=_C2076 ,C64_=_C2077 ,C64_=_C2078 ,C64_=_C2080 ,C64_=_C2081 ,C64_=_C2082 ,\nC64_=_C2083 ,C64_=_C2084 ,C64_=_C2085 ,C64_=_C2086 ,C64_=_C2087 ,C64_=_C2088 ,\nC85_=_C109 ,C85_=_C244 ,C85_=_C313 ,C85_=_C351 ,C85_=_C374 ,C85_=_C762 ,\nC85_=_C832 ,C85_=_C1337 ,C85_=_C1387 ,C85_=_C1529 ,C85_=_C1610 ,C85_=_C1826 ,\nC85_=_C2162 ,C85_=_C2682 ,C85_=_C2841 ,C85_=_C3130 ,C85_=_C3145 ,C85_=_C3159 ,\nC85_=_C3281 ,C85_=_C3482 ,C85_=_C3483 ,C85_=_C3484 ,C85_=_C3485 ,C85_=_C3486 ,\nC85_=_C3487 ,C85_=_C3488 ,C85_=_C3489 ,C106_=_C109 ,C106_=_C130 ,C106_=_C210 ,\nC106_=_C280 ,C106_=_C310 ,C106_=_C321 ,C106_=_C756 ,C106_=_C823 ,C106_=_C899 ,\nC106_=_C1374 ,C106_=_C1542 ,C106_=_C1816 ,C106_=_C2008 ,C106_=_C2075 ,C106_=_C2076 ,\nC106_=_C2077 ,C106_=_C2078 ,C106_=_C2080 ,C106_=_C2081 ,C106_=_C2082 ,C106_=_C2083 ,\nC106_=_C2084 ,C106_=_C2085 ,C106_=_C2086 ,C106_=_C2087 ,C106_=_C2088 ,C109_=_C244 ,\nC109_=_C313 ,C109_=_C351 ,C109_=_C374 ,C109_=_C762 ,C109_=_C832 ,C109_=_C1337 ,\nC109_=_C1387 ,C109_=_C1529 ,C109_=_C1610 ,C109_=_C1826 ,C109_=_C2162 ,C109_=_C2682 ,\nC109_=_C2841 ,C109_=_C3130 ,C109_=_C3145 ,C109_=_C3159 ,C109_=_C3281 ,C109_=_C3482 ,\nC109_=_C3483 ,C109_=_C3484 ,C109_=_C3485 ,C109_=_C3486 ,C109_=_C3487 ,C109_=_C3488 ,\nC109_=_C3489 ,C130_=_C210 ,C130_=_C280 ,C130_=_C310 ,C130_=_C321 ,C130_=_C756 ,\nC130_=_C823 ,C130_=_C899 ,C130_=_C1374 ,C130_=_C1542 ,C130_=_C1816 ,C130_=_C2008 ,\nC130_=_C2075 ,C130_=_C2076 ,C130_=_C2077 ,C130_=_C2078 ,C130_=_C2080 ,C130_=_C2081 ,\nC130_=_C2082 ,C130_=_C2083 ,C130_=_C2084 ,C130_=_C2085 ,C130_=_C2086 ,C130_=_C2087 ,\nC130_=_C2088 ,C210_=_C280 ,C210_=_C310 ,C210_=_C321 ,C210_=_C756 ,C210_=_C823 ,\nC210_=_C899 ,C210_=_C1374 ,C210_=_C1542 ,C210_=_C1816 ,C210_=_C2008 ,C210_=_C2075 ,\nC210_=_C2076 ,C210_=_C2077 ,C210_=_C2078 ,C210_=_C2080 ,C210_=_C2081 ,C210_=_C2082 ,\nC210_=_C2083 ,C210_=_C2084 ,C210_=_C2085 ,C210_=_C2086 ,C210_=_C2087 ,C210_=_C2088 ,\nC244_=_C313 ,C244_=_C351 ,C244_=_C374 ,C244_=_C762 ,C244_=_C832 ,C244_=_C1337 ,\nC244_=_C1387 ,C244_=_C1529 ,C244_=_C1610 ,C244_=_C1826 ,C244_=_C2162 ,C244_=_C2682 ,\nC244_=_C2841 ,C244_=_C3130 ,C244_=_C3145 ,C244_=_C3159 ,C244_=_C3281 ,C244_=_C3482 ,\nC244_=_C3483 ,C244_=_C3484 ,C244_=_C3485 ,C244_=_C3486 ,C244_=_C3487 ,C244_=_C3488 ,\nC244_=_C3489 ,C280_=_C310 ,C280_=_C321 ,C280_=_C756 ,C280_=_C823 ,C280_=_C899 ,\nC280_=_C1374 ,C280_=_C1542 ,C280_=_C1816 ,C280_=_C2008 ,C280_=_C2075 ,C280_=_C2076 ,\nC280_=_C2077 ,C280_=_C2078 ,C280_=_C2080 ,C280_=_C2081 ,C280_=_C2082 ,C280_=_C2083 ,\nC280_=_C2084 ,C280_=_C2085 ,C280_=_C2086 ,C280_=_C2087 ,C280_=_C2088 ,C310_=_C313 ,\nC310_=_C321 ,C310_=_C756 ,C310_=_C823 ,C310_=_C899 ,C310_=_C1374 ,C310_=_C1542 ,\nC310_=_C1816 ,C310_=_C2008 ,C310_=_C2075 ,C310_=_C2076 ,C310_=_C2077 ,C310_=_C2078 ,\nC310_=_C2080 ,C310_=_C2081 ,C310_=_C2082 ,C310_=_C2083 ,C310_=_C2084 ,C310_=_C2085 ,\nC310_=_C2086 ,C310_=_C2087 ,C310_=_C2088 ,C313_=_C351 ,C313_=_C374 ,C313_=_C762 ,\nC313_=_C832 ,C313_=_C1337 ,C313_=_C1387 ,C313_=_C1529 ,C313_=_C1610 ,C313_=_C1826 ,\nC313_=_C2162 ,C313_=_C2682 ,C313_=_C2841 ,C313_=_C3130 ,C313_=_C3145 ,C313_=_C3159 ,\nC313_=_C3281 ,C313_=_C3482 ,C313_=_C3483 ,C313_=_C3484 ,C313_=_C3485 ,C313_=_C3486 ,\nC313_=_C3487 ,C313_=_C3488 ,C313_=_C3489 ,C321_=_C756 ,C321_=_C823 ,C321_=_C899 ,\nC321_=_C1374 ,C321_=_C1542 ,C321_=_C1816 ,C321_=_C2008 ,C321_=_C2075 ,C321_=_C2076 ,\nC321_=_C2077 ,C321_=_C2078 ,C321_=_C2080 ,C321_=_C2081 ,C321_=_C2082 ,C321_=_C2083 ,\nC321_=_C2084 ,C321_=_C2085 ,C321_=_C2086 ,C321_=_C2087 ,C321_=_C2088 ,C351_=_C374 ,\nC351_=_C762 ,C351_=_C832 ,C351_=_C1337 ,C351_=_C1387 ,C351_=_C1529 ,C351_=_C1610 ,\nC351_=_C1826 ,C351_=_C2162 ,C351_=_C2682 ,C351_=_C2841 ,C351_=_C3130 ,C351_=_C3145 ,\nC351_=_C3159 ,C351_=_C3281 ,C351_=_C3482 ,C351_=_C3483 ,C351_=_C3484 ,C351_=_C3485 ,\nC351_=_C3486 ,C351_=_C3487 ,C351_=_C3488 ,C351_=_C3489 ,C374_=_C762 ,C374_=_C832 ,\nC374_=_C1337 ,C374_=_C1387 ,C374_=_C1529 ,C374_=_C1610 ,C374_=_C1826 ,C374_=_C2162 ,\nC374_=_C2682 ,C374_=_C2841 ,C374_=_C3130 ,C374_=_C3145 ,C374_=_C3159 ,C374_=_C3281 ,\nC374_=_C3482 ,C374_=_C3483 ,C374_=_C3484 ,C374_=_C3485 ,C374_=_C3486 ,C374_=_C3487 ,\nC374_=_C3488 ,C374_=_C3489 ,C756_=_C762 ,C756_=_C823 ,C756_=_C899 ,C756_=_C1374 ,\nC756_=_C1542 ,C756_=_C1816 ,C756_=_C2008 ,C756_=_C2075 ,C756_=_C2076 ,C756_=_C2077 ,\nC756_=_C2078 ,C756_=_C2080 ,C756_=_C2081 ,C756_=_C2082 ,C756_=_C2083 ,C756_=_C2084 ,\nC756_=_C2085 ,C756_=_C2086 ,C756_=_C2087 ,C756_=_C2088 ,C762_=_C832 ,C762_=_C1337 ,\nC762_=_C1387 ,C762_=_C1529 ,C762_=_C1610 ,C762_=_C1826 ,C762_=_C2162 ,C762_=_C2682 ,\nC762_=_C2841 ,C762_=_C3130 ,C762_=_C3145 ,C762_=_C3159 ,C762_=_C3281 ,C762_=_C3482 ,\nC762_=_C3483 ,C762_=_C3484 ,C762_=_C3485 ,C762_=_C3486 ,C762_=_C3487 ,C762_=_C3488 ,\nC762_=_C3489 ,C823_=_C832 ,C823_=_C899 ,C823_=_C1374 ,C823_=_C1542 ,C823_=_C1816 ,\nC823_=_C2008 ,C823_=_C2075 ,C823_=_C2076 ,C823_=_C2077 ,C823_=_C2078 ,C823_=_C2080 ,\nC823_=_C2081 ,C823_=_C2082 ,C823_=_C2083 ,C823_=_C2084 ,C823_=_C2085 ,C823_=_C2086 ,\nC823_=_C2087 ,C823_=_C2088 ,C832_=_C1337 ,C832_=_C1387 ,C832_=_C1529 ,C832_=_C1610 ,\nC832_=_C1826 ,C832_=_C2162 ,C832_=_C2682 ,C832_=_C2841 ,C832_=_C3130 ,C832_=_C3145 ,\nC832_=_C3159 ,C832_=_C3281 ,C832_=_C3482 ,C832_=_C3483 ,C832_=_C3484 ,C832_=_C3485 ,\nC832_=_C3486 ,C832_=_C3487 ,C832_=_C3488 ,C832_=_C3489 ,C899_=_C1374 ,C899_=_C1542 ,\nC899_=_C1816 ,C899_=_C2008 ,C899_=_C2075 ,C899_=_C2076 ,C899_=_C2077 ,C899_=_C2078 ,\nC899_=_C2080 ,C899_=_C2081 ,C899_=_C2082 ,C899_=_C2083 ,C899_=_C2084 ,C899_=_C2085 ,\nC899_=_C2086 ,C899_=_C2087 ,C899_=_C2088 ,C1337_=_C1387 ,C1337_=_C1529 ,C1337_=_C1610 ,\nC1337_=_C1826 ,C1337_=_C2162 ,C1337_=_C2682 ,C1337_=_C2841 ,C1337_=_C3130 ,C1337_=_C3145 ,\nC1337_=_C3159 ,C1337_=_C3281 ,C1337_=_C3482 ,C1337_=_C3483 ,C1337_=_C3484 ,C1337_=_C3485 ,\nC1337_=_C3486 ,C1337_=_C3487 ,C1337_=_C3488 ,C1337_=_C3489 ,C1374_=_C1387 ,C1374_=_C1542 ,\nC1374_=_C1816 ,C1374_=_C2008 ,C1374_=_C2075 ,C1374_=_C2076 ,C1374_=_C2077 ,C1374_=_C2078 ,\nC1374_=_C2080 ,C1374_=_C2081 ,C1374_=_C2082 ,C1374_=_C2083 ,C1374_=_C2084 ,C1374_=_C2085 ,\nC1374_=_C2086 ,C1374_=_C2087 ,C1374_=_C2088 ,C1387_=_C1529 ,C1387_=_C1610 ,C1387_=_C1826 ,\nC1387_=_C2162 ,C1387_=_C2682 ,C1387_=_C2841 ,C1387_=_C3130 ,C1387_=_C3145 ,C1387_=_C3159 ,\nC1387_=_C3281 ,C1387_=_C3482 ,C1387_=_C3483 ,C1387_=_C3484 ,C1387_=_C3485 ,C1387_=_C3486 ,\nC1387_=_C3487 ,C1387_=_C3488 ,C1387_=_C3489 ,C1529_=_C1610 ,C1529_=_C1826 ,C1529_=_C2162 ,\nC1529_=_C2682 ,C1529_=_C2841 ,C1529_=_C3130 ,C1529_=_C3145 ,C1529_=_C3159 ,C1529_=_C3281 ,\nC1529_=_C3482 ,C1529_=_C3483 ,C1529_=_C3484 ,C1529_=_C3485 ,C1529_=_C3486 ,C1529_=_C3487 ,\nC1529_=_C3488 ,C1529_=_C3489 ,C1542_=_C1816 ,C1542_=_C2008 ,C1542_=_C2075 ,C1542_=_C2076 ,\nC1542_=_C2077 ,C1542_=_C2078 ,C1542_=_C2080 ,C1542_=_C2081 ,C1542_=_C2082 ,C1542_=_C2083 ,\nC1542_=_C2084 ,C1542_=_C2085 ,C1542_=_C2086 ,C1542_=_C2087 ,C1542_=_C2088 ,C1610_=_C1826 ,\nC1610_=_C2162 ,C1610_=_C2682 ,C1610_=_C2841 ,C1610_=_C3130 ,C1610_=_C3145 ,C1610_=_C3159 ,\nC1610_=_C3281 ,C1610_=_C3482 ,C1610_=_C3483 ,C1610_=_C3484 ,C1610_=_C3485 ,C1610_=_C3486 ,\nC1610_=_C3487 ,C1610_=_C3488 ,C1610_=_C3489 ,C1816_=_C1826 ,C1816_=_C2008 ,C1816_=_C2075 ,\nC1816_=_C2076 ,C1816_=_C2077 ,C1816_=_C2078 ,C1816_=_C2080 ,C1816_=_C2081 ,C1816_=_C2082 ,\nC1816_=_C2083 ,C1816_=_C2084 ,C1816_=_C2085 ,C1816_=_C2086 ,C1816_=_C2087 ,C1816_=_C2088 ,\nC1826_=_C2162 ,C1826_=_C2682 ,C1826_=_C2841 ,C1826_=_C3130 ,C1826_=_C3145 ,C1826_=_C3159 ,\nC1826_=_C3281 ,C1826_=_C3482 ,C1826_=_C3483 ,C1826_=_C3484 ,C1826_=_C3485 ,C1826_=_C3486 ,\nC1826_=_C3487 ,C1826_=_C3488 ,C1826_=_C3489 ,C2008_=_C2075 ,C2008_=_C2076 ,C2008_=_C2077 ,\nC2008_=_C2078 ,C2008_=_C2080 ,C2008_=_C2081 ,C2008_=_C2082 ,C2008_=_C2083 ,C2008_=_C2084 ,\nC2008_=_C2085 ,C2008_=_C2086 ,C2008_=_C2087 ,C2008_=_C2088 ,C2075_=_C2076 ,C2075_=_C2077 ,\nC2075_=_C2078 ,C2075_=_C2080 ,C2075_=_C2081 ,C2075_=_C2082 ,C2075_=_C2083 ,C2075_=_C2084 ,\nC2075_=_C2085 ,C2075_=_C2086 ,C2075_=_C2087 ,C2075_=_C2088 ,C2075_=_C2162 ,C2076_=_C2077 ,\nC2076_=_C2078 ,C2076_=_C2080 ,C2076_=_C2081 ,C2076_=_C2082 ,C2076_=_C2083 ,C2076_=_C2084 ,\nC2076_=_C2085 ,C2076_=_C2086 ,C2076_=_C2087 ,C2076_=_C2088 ,C2076_=_C2841 ,C2077_=_C2078 ,\nC2077_=_C2080 ,C2077_=_C2081 ,C2077_=_C2082 ,C2077_=_C2083 ,C2077_=_C2084 ,C2077_=_C2085 ,\nC2077_=_C2086 ,C2077_=_C2087 ,C2077_=_C2088 ,C2077_=_C3130 ,C2078_=_C2080 ,C2078_=_C2081 ,\nC2078_=_C2082 ,C2078_=_C2083 ,C2078_=_C2084 ,C2078_=_C2085 ,C2078_=_C2086 ,C2078_=_C2087 ,\nC2078_=_C2088 ,C2080_=_C2081 ,C2080_=_C2082 ,C2080_=_C2083 ,C2080_=_C2084 ,C2080_=_C2085 ,\nC2080_=_C2086 ,C2080_=_C2087 ,C2080_=_C2088 ,C2081_=_C2082 ,C2081_=_C2083 ,C2081_=_C2084 ,\nC2081_=_C2085 ,C2081_=_C2086 ,C2081_=_C2087 ,C2081_=_C2088 ,C2082_=_C2083 ,C2082_=_C2084 ,\nC2082_=_C2085 ,C2082_=_C2086 ,C2082_=_C2087 ,C2082_=_C2088 ,C2083_=_C2084 ,C2083_=_C2085 ,\nC2083_=_C2086 ,C2083_=_C2087 ,C2083_=_C2088 ,C2083_=_C3482 ,C2084_=_C2085 ,C2084_=_C2086 ,\nC2084_=_C2087 ,C2084_=_C2088 ,C2085_=_C2086 ,C2085_=_C2087</w:t>
      </w:r>
    </w:p>
    <w:p>
      <w:pPr>
        <w:pStyle w:val="PreformattedText"/>
        <w:bidi w:val="0"/>
        <w:spacing w:before="0" w:after="0"/>
        <w:jc w:val="left"/>
        <w:rPr/>
      </w:pPr>
      <w:r>
        <w:rPr/>
        <w:t xml:space="preserve"> </w:t>
      </w:r>
      <w:r>
        <w:rPr/>
        <w:t>,C2085_=_C2088 ,C2086_=_C2087 ,\nC2086_=_C2088 ,C2087_=_C2088 ,C2087_=_C3487 ,C2088_=_C3489 ,C2162_=_C2682 ,C2162_=_C2841 ,\nC2162_=_C3130 ,C2162_=_C3145 ,C2162_=_C3159 ,C2162_=_C3281 ,C2162_=_C3482 ,C2162_=_C3483 ,\nC2162_=_C3484 ,C2162_=_C3485 ,C2162_=_C3486 ,C2162_=_C3487 ,C2162_=_C3488 ,C2162_=_C3489 ,\nC2682_=_C2841 ,C2682_=_C3130 ,C2682_=_C3145 ,C2682_=_C3159 ,C2682_=_C3281 ,C2682_=_C3482 ,\nC2682_=_C3483 ,C2682_=_C3484 ,C2682_=_C3485 ,C2682_=_C3486 ,C2682_=_C3487 ,C2682_=_C3488 ,\nC2682_=_C3489 ,C2841_=_C3130 ,C2841_=_C3145 ,C2841_=_C3159 ,C2841_=_C3281 ,C2841_=_C3482 ,\nC2841_=_C3483 ,C2841_=_C3484 ,C2841_=_C3485 ,C2841_=_C3486 ,C2841_=_C3487 ,C2841_=_C3488 ,\nC2841_=_C3489 ,C3130_=_C3145 ,C3130_=_C3159 ,C3130_=_C3281 ,C3130_=_C3482 ,C3130_=_C3483 ,\nC3130_=_C3484 ,C3130_=_C3485 ,C3130_=_C3486 ,C3130_=_C3487 ,C3130_=_C3488 ,C3130_=_C3489 ,\nC3145_=_C3159 ,C3145_=_C3281 ,C3145_=_C3482 ,C3145_=_C3483 ,C3145_=_C3484 ,C3145_=_C3485 ,\nC3145_=_C3486 ,C3145_=_C3487 ,C3145_=_C3488 ,C3145_=_C3489 ,C3159_=_C3281 ,C3159_=_C3482 ,\nC3159_=_C3483 ,C3159_=_C3484 ,C3159_=_C3485 ,C3159_=_C3486 ,C3159_=_C3487 ,C3159_=_C3488 ,\nC3159_=_C3489 ,C3281_=_C3482 ,C3281_=_C3483 ,C3281_=_C3484 ,C3281_=_C3485 ,C3281_=_C3486 ,\nC3281_=_C3487 ,C3281_=_C3488 ,C3281_=_C3489 ,C3482_=_C3483 ,C3482_=_C3484 ,C3482_=_C3485 ,\nC3482_=_C3486 ,C3482_=_C3487 ,C3482_=_C3488 ,C3482_=_C3489 ,C3483_=_C3484 ,C3483_=_C3485 ,\nC3483_=_C3486 ,C3483_=_C3487 ,C3483_=_C3488 ,C3483_=_C3489 ,C3484_=_C3485 ,C3484_=_C3486 ,\nC3484_=_C3487 ,C3484_=_C3488 ,C3484_=_C3489 ,C3485_=_C3486 ,C3485_=_C3487 ,C3485_=_C3488 ,\nC3485_=_C3489 ,C3486_=_C3487 ,C3486_=_C3488 ,C3486_=_C3489 ,C3487_=_C3488 ,C3487_=_C3489 ,\nC3488_=_C3489 ,"];334[shape=box, label="id:334 level: 7\n59: C358 C382 C817 C818 C819 \nC820 C821 C822 C823 C824 C825 \nC826 C827 C828 C829 C830 C831 \nC832 C833 C834 C835 C836 C837 \nC838 C839 C840 C841 C842 C843 \nC844 C845 C1186 C1346 C1418 C1539 \nC1750 C2073 C2216 C2462 C2689 C2870 \nC2935 C3119 C3155 C3170 C3233 C3450 \nC3488 C3743 C3749 C3825 C3870 C4000 \nC4024 C4083 C4093 C4100 C4104 C4114 \n883: C358_=_C382( C358 C382 ) C358_=_C817( C358 C817 ) C358_=_C818( C358 C818 ) C358_=_C819( C358 C819 ) C358_=_C820( C358 C820 ) \nC358_=_C821( C358 C821 ) C358_=_C822( C358 C822 ) C358_=_C823( C358 C823 ) C358_=_C824( C358 C824 ) C358_=_C825( C358 C825 ) C358_=_C826( C358 C826 ) \nC358_=_C827( C358 C827 ) C358_=_C828( C358 C828 ) C358_=_C829( C358 C829 ) C358_=_C830( C358 C830 ) C358_=_C831( C358 C831 ) C358_=_C832( C358 C832 ) \nC358_=_C833( C358 C833 ) C358_=_C834( C358 C834 ) C358_=_C835( C358 C835 ) C358_=_C836( C358 C836 ) C358_=_C837( C358 C837 ) C358_=_C838( C358 C838 ) \nC358_=_C839( C358 C839 ) C358_=_C840( C358 C840 ) C358_=_C841( C358 C841 ) C358_=_C842( C358 C842 ) C358_=_C843( C358 C843 ) C358_=_C844( C358 C844 ) \nC358_=_C845( C358 C845 ) C382_=_C843( C382 C843 ) C382_=_C1186( C382 C1186 ) C382_=_C1346( C382 C1346 ) C382_=_C1418( C382 C1418 ) C382_=_C1539( C382 C1539 ) \nC382_=_C1750( C382 C1750 ) C382_=_C2073( C382 C2073 ) C382_=_C2216( C382 C2216 ) C382_=_C2462( C382 C2462 ) C382_=_C2689( C382 C2689 ) C382_=_C2870( C382 C2870 ) \nC382_=_C2935( C382 C2935 ) C382_=_C3119( C382 C3119 ) C382_=_C3155( C382 C3155 ) C382_=_C3170( C382 C3170 ) C382_=_C3233( C382 C3233 ) C382_=_C3450( C382 C3450 ) \nC382_=_C3488( C382 C3488 ) C382_=_C3743( C382 C3743 ) C382_=_C3749( C382 C3749 ) C382_=_C3825( C382 C3825 ) C382_=_C3870( C382 C3870 ) C382_=_C4000( C382 C4000 ) \nC382_=_C4024( C382 C4024 ) C382_=_C4083( C382 C4083 ) C382_=_C4093( C382 C4093 ) C382_=_C4100( C382 C4100 ) C382_=_C4104( C382 C4104 ) C382_=_C4114( C382 C4114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837( C817 C837 ) C817_=_C838( C817 C838 ) C817_=_C839( C817 C839 ) C817_=_C840( C817 C840 ) C817_=_C841( C817 C841 ) \nC817_=_C842( C817 C842 ) C817_=_C843( C817 C843 ) C817_=_C844( C817 C844 ) C817_=_C845( C817 C845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837( C818 C837 ) C818_=_C838( C818 C838 ) \nC818_=_C839( C818 C839 ) C818_=_C840( C818 C840 ) C818_=_C841( C818 C841 ) C818_=_C842( C818 C842 ) C818_=_C843( C818 C843 ) C818_=_C844( C818 C844 ) \nC818_=_C845( C818 C845 ) C818_=_C1346( C818 C1346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19_=_C842( C819 C842 ) C819_=_C843( C819 C843 ) C819_=_C844( C819 C844 ) C819_=_C845( C819 C845 ) C819_=_C1539( C819 C1539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0_=_C842( C820 C842 ) C820_=_C843( C820 C843 ) C820_=_C844( C820 C844 ) C820_=_C845( C820 C845 ) \nC820_=_C1750( C820 C1750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1_=_C841( C821 C841 ) C821_=_C842( C821 C842 ) C821_=_C843( C821 C843 ) C821_=_C844( C821 C844 ) \nC821_=_C845( C821 C845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2_=_C845( C822 C845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837( C823 C837 ) C823_=_C838( C823 C838 ) C823_=_C839( C823 C839 ) C823_=_C840( C823 C840 ) C823_=_C841( C823 C841 ) \nC823_=_C842( C823 C842 ) C823_=_C843( C823 C843 ) C823_=_C844( C823 C844 ) C823_=_C845( C823 C845 ) C824_=_C825( C824 C825 ) C824_=_C826( C824 C826 ) \nC824_=_C827( C824 C827 ) C824_=_C828( C824 C828 ) C824_=_C829( C824 C829 ) C824_=_C830( C824 C830 ) C824_=_C831( C824 C831 ) C824_=_C832( C824 C832 ) \nC824_=_C833( C824 C833 ) C824_=_C834( C824 C834 ) C824_=_C835( C824 C835 ) C824_=_C836( C824 C836 ) C824_=_C837( C824 C837 ) C824_=_C838( C824 C838 ) \nC824_=_C839( C824 C839 ) C824_=_C840( C824 C840 ) C824_=_C841( C824 C841 ) C824_=_C842( C824 C842 ) C824_=_C843( C824 C843 ) C824_=_C844( C824 C844 ) \nC824_=_C845( C824 C845 ) C824_=_C2689( C824 C2689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844( C825 C844 ) C825_=_C845( C825 C845 ) C826_=_C827( C826 C827 ) C826_=_C828( C826 C828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6_=_C842( C826 C842 ) C826_=_C843( C826 C843 ) C826_=_C844( C826 C844 ) C826_=_C845( C826 C845 ) C827_=_C828( C827 C828 ) \nC827_=_C829( C827 C829 ) C827_=_C830( C827 C830 ) C827_=_C831( C827 C831 ) C827_=_C832( C827 C832 ) C827_=_C833( C827 C833 ) C827_=_C834( C827 C834 ) \nC827_=_C835(</w:t>
      </w:r>
    </w:p>
    <w:p>
      <w:pPr>
        <w:pStyle w:val="PreformattedText"/>
        <w:bidi w:val="0"/>
        <w:spacing w:before="0" w:after="0"/>
        <w:jc w:val="left"/>
        <w:rPr/>
      </w:pPr>
      <w:r>
        <w:rPr/>
        <w:t xml:space="preserve"> </w:t>
      </w:r>
      <w:r>
        <w:rPr/>
        <w:t>C827 C835 ) C827_=_C836( C827 C836 ) C827_=_C837( C827 C837 ) C827_=_C838( C827 C838 ) C827_=_C839( C827 C839 ) C827_=_C840( C827 C840 ) \nC827_=_C841( C827 C841 ) C827_=_C842( C827 C842 ) C827_=_C843( C827 C843 ) C827_=_C844( C827 C844 ) C827_=_C845( C827 C845 ) C827_=_C3155( C827 C3155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842( C828 C842 ) C828_=_C843( C828 C843 ) C828_=_C844( C828 C844 ) C828_=_C845( C828 C845 ) C828_=_C3170( C828 C3170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29_=_C845( C829 C845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3488( C832 C3488 ) C833_=_C834( C833 C834 ) \nC833_=_C835( C833 C835 ) C833_=_C836( C833 C836 ) C833_=_C837( C833 C837 ) C833_=_C838( C833 C838 ) C833_=_C839( C833 C839 ) C833_=_C840( C833 C840 ) \nC833_=_C841( C833 C841 ) C833_=_C842( C833 C842 ) C833_=_C843( C833 C843 ) C833_=_C844( C833 C844 ) C833_=_C845( C833 C845 ) C834_=_C835( C834 C835 ) \nC834_=_C836( C834 C836 ) C834_=_C837( C834 C837 ) C834_=_C838( C834 C838 ) C834_=_C839( C834 C839 ) C834_=_C840( C834 C840 ) C834_=_C841( C834 C841 ) \nC834_=_C842( C834 C842 ) C834_=_C843( C834 C843 ) C834_=_C844( C834 C844 ) C834_=_C845( C834 C845 ) C834_=_C3743( C834 C3743 ) C835_=_C836( C835 C836 ) \nC835_=_C837( C835 C837 ) C835_=_C838( C835 C838 ) C835_=_C839( C835 C839 ) C835_=_C840( C835 C840 ) C835_=_C841( C835 C841 ) C835_=_C842( C835 C842 ) \nC835_=_C843( C835 C843 ) C835_=_C844( C835 C844 ) C835_=_C845( C835 C845 ) C835_=_C3825( C835 C3825 ) C836_=_C837( C836 C837 ) C836_=_C838( C836 C838 ) \nC836_=_C839( C836 C839 ) C836_=_C840( C836 C840 ) C836_=_C841( C836 C841 ) C836_=_C842( C836 C842 ) C836_=_C843( C836 C843 ) C836_=_C844( C836 C844 ) \nC836_=_C845( C836 C845 ) C836_=_C3870( C836 C3870 ) C837_=_C838( C837 C838 ) C837_=_C839( C837 C839 ) C837_=_C840( C837 C840 ) C837_=_C841( C837 C841 ) \nC837_=_C842( C837 C842 ) C837_=_C843( C837 C843 ) C837_=_C844( C837 C844 ) C837_=_C845( C837 C845 ) C838_=_C839( C838 C839 ) C838_=_C840( C838 C840 ) \nC838_=_C841( C838 C841 ) C838_=_C842( C838 C842 ) C838_=_C843( C838 C843 ) C838_=_C844( C838 C844 ) C838_=_C845( C838 C845 ) C838_=_C4024( C838 C4024 ) \nC839_=_C840( C839 C840 ) C839_=_C841( C839 C841 ) C839_=_C842( C839 C842 ) C839_=_C843( C839 C843 ) C839_=_C844( C839 C844 ) C839_=_C845( C839 C845 ) \nC840_=_C841( C840 C841 ) C840_=_C842( C840 C842 ) C840_=_C843( C840 C843 ) C840_=_C844( C840 C844 ) C840_=_C845( C840 C845 ) C841_=_C842( C841 C842 ) \nC841_=_C843( C841 C843 ) C841_=_C844( C841 C844 ) C841_=_C845( C841 C845 ) C841_=_C4083( C841 C4083 ) C842_=_C843( C842 C843 ) C842_=_C844( C842 C844 ) \nC842_=_C845( C842 C845 ) C843_=_C844( C843 C844 ) C843_=_C845( C843 C845 ) C843_=_C1186( C843 C1186 ) C843_=_C1346( C843 C1346 ) C843_=_C1418( C843 C1418 ) \nC843_=_C1539( C843 C1539 ) C843_=_C1750( C843 C1750 ) C843_=_C2073( C843 C2073 ) C843_=_C2216( C843 C2216 ) C843_=_C2462( C843 C2462 ) C843_=_C2689( C843 C2689 ) \nC843_=_C2870( C843 C2870 ) C843_=_C2935( C843 C2935 ) C843_=_C3119( C843 C3119 ) C843_=_C3155( C843 C3155 ) C843_=_C3170( C843 C3170 ) C843_=_C3233( C843 C3233 ) \nC843_=_C3450( C843 C3450 ) C843_=_C3488( C843 C3488 ) C843_=_C3743( C843 C3743 ) C843_=_C3749( C843 C3749 ) C843_=_C3825( C843 C3825 ) C843_=_C3870( C843 C3870 ) \nC843_=_C4000( C843 C4000 ) C843_=_C4024( C843 C4024 ) C843_=_C4083( C843 C4083 ) C843_=_C4093( C843 C4093 ) C843_=_C4100( C843 C4100 ) C843_=_C4104( C843 C4104 ) \nC843_=_C4114( C843 C4114 ) C844_=_C845( C844 C845 ) C1186_=_C1346( C1186 C1346 ) C1186_=_C1418( C1186 C1418 ) C1186_=_C1539( C1186 C1539 ) C1186_=_C1750( C1186 C1750 ) \nC1186_=_C2073( C1186 C2073 ) C1186_=_C2216( C1186 C2216 ) C1186_=_C2462( C1186 C2462 ) C1186_=_C2689( C1186 C2689 ) C1186_=_C2870( C1186 C2870 ) C1186_=_C2935( C1186 C2935 ) \nC1186_=_C3119( C1186 C3119 ) C1186_=_C3155( C1186 C3155 ) C1186_=_C3170( C1186 C3170 ) C1186_=_C3233( C1186 C3233 ) C1186_=_C3450( C1186 C3450 ) C1186_=_C3488( C1186 C3488 ) \nC1186_=_C3743( C1186 C3743 ) C1186_=_C3749( C1186 C3749 ) C1186_=_C3825( C1186 C3825 ) C1186_=_C3870( C1186 C3870 ) C1186_=_C4000( C1186 C4000 ) C1186_=_C4024( C1186 C4024 ) \nC1186_=_C4083( C1186 C4083 ) C1186_=_C4093( C1186 C4093 ) C1186_=_C4100( C1186 C4100 ) C1186_=_C4104( C1186 C4104 ) C1186_=_C4114( C1186 C4114 ) C1346_=_C1418( C1346 C1418 ) \nC1346_=_C1539( C1346 C1539 ) C1346_=_C1750( C1346 C1750 ) C1346_=_C2073( C1346 C2073 ) C1346_=_C2216( C1346 C2216 ) C1346_=_C2462( C1346 C2462 ) C1346_=_C2689( C1346 C2689 ) \nC1346_=_C2870( C1346 C2870 ) C1346_=_C2935( C1346 C2935 ) C1346_=_C3119( C1346 C3119 ) C1346_=_C3155( C1346 C3155 ) C1346_=_C3170( C1346 C3170 ) C1346_=_C3233( C1346 C3233 ) \nC1346_=_C3450( C1346 C3450 ) C1346_=_C3488( C1346 C3488 ) C1346_=_C3743( C1346 C3743 ) C1346_=_C3749( C1346 C3749 ) C1346_=_C3825( C1346 C3825 ) C1346_=_C3870( C1346 C3870 ) \nC1346_=_C4000( C1346 C4000 ) C1346_=_C4024( C1346 C4024 ) C1346_=_C4083( C1346 C4083 ) C1346_=_C4093( C1346 C4093 ) C1346_=_C4100( C1346 C4100 ) C1346_=_C4104( C1346 C4104 ) \nC1346_=_C4114( C1346 C4114 ) C1418_=_C1539( C1418 C1539 ) C1418_=_C1750( C1418 C1750 ) C1418_=_C2073( C1418 C2073 ) C1418_=_C2216( C1418 C2216 ) C1418_=_C2462( C1418 C2462 ) \nC1418_=_C2689( C1418 C2689 ) C1418_=_C2870( C1418 C2870 ) C1418_=_C2935( C1418 C2935 ) C1418_=_C3119( C1418 C3119 ) C1418_=_C3155( C1418 C3155 ) C1418_=_C3170( C1418 C3170 ) \nC1418_=_C3233( C1418 C3233 ) C1418_=_C3450( C1418 C3450 ) C1418_=_C3488( C1418 C3488 ) C1418_=_C3743( C1418 C3743 ) C1418_=_C3749( C1418 C3749 ) C1418_=_C3825( C1418 C3825 ) \nC1418_=_C3870( C1418 C3870 ) C1418_=_C4000( C1418 C4000 ) C1418_=_C4024( C1418 C4024 ) C1418_=_C4083( C1418 C4083 ) C1418_=_C4093( C1418 C4093 ) C1418_=_C4100( C1418 C4100 ) \nC1418_=_C4104( C1418 C4104 ) C1418_=_C4114( C1418 C4114 ) C1539_=_C1750( C1539 C1750 ) C1539_=_C2073( C1539 C2073 ) C1539_=_C2216( C1539 C2216 ) C1539_=_C2462( C1539 C2462 ) \nC1539_=_C2689( C1539 C2689 ) C1539_=_C2870( C1539 C2870 ) C1539_=_C2935( C1539 C2935 ) C1539_=_C3119( C1539 C3119 ) C1539_=_C3155( C1539 C3155 ) C1539_=_C3170( C1539 C3170 ) \nC1539_=_C3233( C1539 C3233 ) C1539_=_C3450( C1539 C3450 ) C1539_=_C3488( C1539 C3488 ) C1539_=_C3743( C1539 C3743 ) C1539_=_C3749( C1539 C3749 ) C1539_=_C3825( C1539 C3825 ) \nC1539_=_C3870( C1539 C3870 ) C1539_=_C4000( C1539 C4000 ) C1539_=_C4024( C1539 C4024 ) C1539_=_C4083( C1539 C4083 ) C1539_=_C4093( C1539 C4093 ) C1539_=_C4100( C1539 C4100 ) \nC1539_=_C4104( C1539 C4104 ) C1539_=_C4114( C1539 C4114 ) C1750_=_C2073( C1750 C2073 ) C1750_=_C2216( C1750 C2216 ) C1750_=_C2462( C1750 C2462 ) C1750_=_C2689( C1750 C2689 ) \nC1750_=_C2870( C1750 C2870 ) C1750_=_C2935( C1750 C2935 ) C1750_=_C3119( C1750 C3119 ) C1750_=_C3155( C1750 C3155 ) C1750_=_C3170( C1750 C3170 ) C1750_=_C3233( C1750 C3233 ) \nC1750_=_C3450( C1750 C3450 ) C1750_=_C3488( C1750 C3488 ) C1750_=_C3743( C1750 C3743 ) C1750_=_C3749( C1750 C3749 ) C1750_=_C3825( C1750 C3825 ) C1750_=_C3870( C1750 C3870 ) \nC1750_=_C4000( C1750 C4000 ) C1750_=_C4024( C1750 C4024 ) C1750_=_C4083( C1750 C4083 ) C1750_=_C4093( C1750 C4093 ) C1750_=_C4100( C1750 C4100 ) C1750_=_C4104( C1750 C4104 ) \nC1750_=_C4114( C1750 C4114 ) C2073_=_C2216( C2073 C2216 ) C2073_=_C2462( C2073 C2462 ) C2073_=_C2689( C2073 C2689 ) C2073_=_C2870( C2073 C2870 ) C2073_=_C2935( C2073 C2935 ) \nC2073_=_C3119( C2073 C3119 ) C2073_=_C3155( C2073 C3155 ) C2073_=_C3170( C2073 C3170 ) C2073_=_C3233( C2073 C3233 ) C2073_=_C3450( C2073 C3450 ) C2073_=_C3488( C2073 C3488 ) \nC2073_=_C3743( C2073 C3743 ) C2073_=_C3749( C2073 C3749 ) C2073_=_C3825( C2073 C3825 ) C2073_=_C3870( C2073 C3870 ) C2073_=_C4000( C2073 C4000 ) C2073_=_C4024( C2073 C4024 ) \nC2073_=_C4083( C2073 C4083 ) C2073_=_C4093( C2073 C4093 ) C2073_=_C4100( C2073 C4100 ) C2073_=_C4104( C2073 C4104 ) C2073_=_C4114( C2073 C4114 ) C2216_=_C2462( C2216 C2462 ) \nC2216_=_C2689( C2216 C2689 ) C2216_=_C2870( C2216 C2870 ) C2216_=_C2935( C2216 C2935 ) C2216_=_C3119( C2216 C3119 ) C2216_=_C3155( C2216 C3155 ) C2216_=_C3170( C2216 C3170 ) \nC2216_=_C3233( C2216 C3233 ) C2216_=_C3450( C2216 C3450 ) C2216_=_C3488( C2216 C3488 ) C2216_=_C3743( C2216 C3743 ) C2216_=_C3749( C2216 C3749 ) C2216_=_C3825( C2216 C3825 ) \nC2216_=_C3870( C2216 C3870 ) C2216_=_C4000( C2216 C4000 ) C2216_=_C4024( C2216 C4024</w:t>
      </w:r>
    </w:p>
    <w:p>
      <w:pPr>
        <w:pStyle w:val="PreformattedText"/>
        <w:bidi w:val="0"/>
        <w:spacing w:before="0" w:after="0"/>
        <w:jc w:val="left"/>
        <w:rPr/>
      </w:pPr>
      <w:r>
        <w:rPr/>
        <w:t xml:space="preserve"> </w:t>
      </w:r>
      <w:r>
        <w:rPr/>
        <w:t>) C2216_=_C4083( C2216 C4083 ) C2216_=_C4093( C2216 C4093 ) C2216_=_C4100( C2216 C4100 ) \nC2216_=_C4104( C2216 C4104 ) C2216_=_C4114( C2216 C4114 ) C2462_=_C2689( C2462 C2689 ) C2462_=_C2870( C2462 C2870 ) C2462_=_C2935( C2462 C2935 ) C2462_=_C3119( C2462 C3119 ) \nC2462_=_C3155( C2462 C3155 ) C2462_=_C3170( C2462 C3170 ) C2462_=_C3233( C2462 C3233 ) C2462_=_C3450( C2462 C3450 ) C2462_=_C3488( C2462 C3488 ) C2462_=_C3743( C2462 C3743 ) \nC2462_=_C3749( C2462 C3749 ) C2462_=_C3825( C2462 C3825 ) C2462_=_C3870( C2462 C3870 ) C2462_=_C4000( C2462 C4000 ) C2462_=_C4024( C2462 C4024 ) C2462_=_C4083( C2462 C4083 ) \nC2462_=_C4093( C2462 C4093 ) C2462_=_C4100( C2462 C4100 ) C2462_=_C4104( C2462 C4104 ) C2462_=_C4114( C2462 C4114 ) C2689_=_C2870( C2689 C2870 ) C2689_=_C2935( C2689 C2935 ) \nC2689_=_C3119( C2689 C3119 ) C2689_=_C3155( C2689 C3155 ) C2689_=_C3170( C2689 C3170 ) C2689_=_C3233( C2689 C3233 ) C2689_=_C3450( C2689 C3450 ) C2689_=_C3488( C2689 C3488 ) \nC2689_=_C3743( C2689 C3743 ) C2689_=_C3749( C2689 C3749 ) C2689_=_C3825( C2689 C3825 ) C2689_=_C3870( C2689 C3870 ) C2689_=_C4000( C2689 C4000 ) C2689_=_C4024( C2689 C4024 ) \nC2689_=_C4083( C2689 C4083 ) C2689_=_C4093( C2689 C4093 ) C2689_=_C4100( C2689 C4100 ) C2689_=_C4104( C2689 C4104 ) C2689_=_C4114( C2689 C4114 ) C2870_=_C2935( C2870 C2935 ) \nC2870_=_C3119( C2870 C3119 ) C2870_=_C3155( C2870 C3155 ) C2870_=_C3170( C2870 C3170 ) C2870_=_C3233( C2870 C3233 ) C2870_=_C3450( C2870 C3450 ) C2870_=_C3488( C2870 C3488 ) \nC2870_=_C3743( C2870 C3743 ) C2870_=_C3749( C2870 C3749 ) C2870_=_C3825( C2870 C3825 ) C2870_=_C3870( C2870 C3870 ) C2870_=_C4000( C2870 C4000 ) C2870_=_C4024( C2870 C4024 ) \nC2870_=_C4083( C2870 C4083 ) C2870_=_C4093( C2870 C4093 ) C2870_=_C4100( C2870 C4100 ) C2870_=_C4104( C2870 C4104 ) C2870_=_C4114( C2870 C4114 ) C2935_=_C3119( C2935 C3119 ) \nC2935_=_C3155( C2935 C3155 ) C2935_=_C3170( C2935 C3170 ) C2935_=_C3233( C2935 C3233 ) C2935_=_C3450( C2935 C3450 ) C2935_=_C3488( C2935 C3488 ) C2935_=_C3743( C2935 C3743 ) \nC2935_=_C3749( C2935 C3749 ) C2935_=_C3825( C2935 C3825 ) C2935_=_C3870( C2935 C3870 ) C2935_=_C4000( C2935 C4000 ) C2935_=_C4024( C2935 C4024 ) C2935_=_C4083( C2935 C4083 ) \nC2935_=_C4093( C2935 C4093 ) C2935_=_C4100( C2935 C4100 ) C2935_=_C4104( C2935 C4104 ) C2935_=_C4114( C2935 C4114 ) C3119_=_C3155( C3119 C3155 ) C3119_=_C3170( C3119 C3170 ) \nC3119_=_C3233( C3119 C3233 ) C3119_=_C3450( C3119 C3450 ) C3119_=_C3488( C3119 C3488 ) C3119_=_C3743( C3119 C3743 ) C3119_=_C3749( C3119 C3749 ) C3119_=_C3825( C3119 C3825 ) \nC3119_=_C3870( C3119 C3870 ) C3119_=_C4000( C3119 C4000 ) C3119_=_C4024( C3119 C4024 ) C3119_=_C4083( C3119 C4083 ) C3119_=_C4093( C3119 C4093 ) C3119_=_C4100( C3119 C4100 ) \nC3119_=_C4104( C3119 C4104 ) C3119_=_C4114( C3119 C4114 ) C3155_=_C3170( C3155 C3170 ) C3155_=_C3233( C3155 C3233 ) C3155_=_C3450( C3155 C3450 ) C3155_=_C3488( C3155 C3488 ) \nC3155_=_C3743( C3155 C3743 ) C3155_=_C3749( C3155 C3749 ) C3155_=_C3825( C3155 C3825 ) C3155_=_C3870( C3155 C3870 ) C3155_=_C4000( C3155 C4000 ) C3155_=_C4024( C3155 C4024 ) \nC3155_=_C4083( C3155 C4083 ) C3155_=_C4093( C3155 C4093 ) C3155_=_C4100( C3155 C4100 ) C3155_=_C4104( C3155 C4104 ) C3155_=_C4114( C3155 C4114 ) C3170_=_C3233( C3170 C3233 ) \nC3170_=_C3450( C3170 C3450 ) C3170_=_C3488( C3170 C3488 ) C3170_=_C3743( C3170 C3743 ) C3170_=_C3749( C3170 C3749 ) C3170_=_C3825( C3170 C3825 ) C3170_=_C3870( C3170 C3870 ) \nC3170_=_C4000( C3170 C4000 ) C3170_=_C4024( C3170 C4024 ) C3170_=_C4083( C3170 C4083 ) C3170_=_C4093( C3170 C4093 ) C3170_=_C4100( C3170 C4100 ) C3170_=_C4104( C3170 C4104 ) \nC3170_=_C4114( C3170 C4114 ) C3233_=_C3450( C3233 C3450 ) C3233_=_C3488( C3233 C3488 ) C3233_=_C3743( C3233 C3743 ) C3233_=_C3749( C3233 C3749 ) C3233_=_C3825( C3233 C3825 ) \nC3233_=_C3870( C3233 C3870 ) C3233_=_C4000( C3233 C4000 ) C3233_=_C4024( C3233 C4024 ) C3233_=_C4083( C3233 C4083 ) C3233_=_C4093( C3233 C4093 ) C3233_=_C4100( C3233 C4100 ) \nC3233_=_C4104( C3233 C4104 ) C3233_=_C4114( C3233 C4114 ) C3450_=_C3488( C3450 C3488 ) C3450_=_C3743( C3450 C3743 ) C3450_=_C3749( C3450 C3749 ) C3450_=_C3825( C3450 C3825 ) \nC3450_=_C3870( C3450 C3870 ) C3450_=_C4000( C3450 C4000 ) C3450_=_C4024( C3450 C4024 ) C3450_=_C4083( C3450 C4083 ) C3450_=_C4093( C3450 C4093 ) C3450_=_C4100( C3450 C4100 ) \nC3450_=_C4104( C3450 C4104 ) C3450_=_C4114( C3450 C4114 ) C3488_=_C3743( C3488 C3743 ) C3488_=_C3749( C3488 C3749 ) C3488_=_C3825( C3488 C3825 ) C3488_=_C3870( C3488 C3870 ) \nC3488_=_C4000( C3488 C4000 ) C3488_=_C4024( C3488 C4024 ) C3488_=_C4083( C3488 C4083 ) C3488_=_C4093( C3488 C4093 ) C3488_=_C4100( C3488 C4100 ) C3488_=_C4104( C3488 C4104 ) \nC3488_=_C4114( C3488 C4114 ) C3743_=_C3749( C3743 C3749 ) C3743_=_C3825( C3743 C3825 ) C3743_=_C3870( C3743 C3870 ) C3743_=_C4000( C3743 C4000 ) C3743_=_C4024( C3743 C4024 ) \nC3743_=_C4083( C3743 C4083 ) C3743_=_C4093( C3743 C4093 ) C3743_=_C4100( C3743 C4100 ) C3743_=_C4104( C3743 C4104 ) C3743_=_C4114( C3743 C4114 ) C3749_=_C3825( C3749 C3825 ) \nC3749_=_C3870( C3749 C3870 ) C3749_=_C4000( C3749 C4000 ) C3749_=_C4024( C3749 C4024 ) C3749_=_C4083( C3749 C4083 ) C3749_=_C4093( C3749 C4093 ) C3749_=_C4100( C3749 C4100 ) \nC3749_=_C4104( C3749 C4104 ) C3749_=_C4114( C3749 C4114 ) C3825_=_C3870( C3825 C3870 ) C3825_=_C4000( C3825 C4000 ) C3825_=_C4024( C3825 C4024 ) C3825_=_C4083( C3825 C4083 ) \nC3825_=_C4093( C3825 C4093 ) C3825_=_C4100( C3825 C4100 ) C3825_=_C4104( C3825 C4104 ) C3825_=_C4114( C3825 C4114 ) C3870_=_C4000( C3870 C4000 ) C3870_=_C4024( C3870 C4024 ) \nC3870_=_C4083( C3870 C4083 ) C3870_=_C4093( C3870 C4093 ) C3870_=_C4100( C3870 C4100 ) C3870_=_C4104( C3870 C4104 ) C3870_=_C4114( C3870 C4114 ) C4000_=_C4024( C4000 C4024 ) \nC4000_=_C4083( C4000 C4083 ) C4000_=_C4093( C4000 C4093 ) C4000_=_C4100( C4000 C4100 ) C4000_=_C4104( C4000 C4104 ) C4000_=_C4114( C4000 C4114 ) C4024_=_C4083( C4024 C4083 ) \nC4024_=_C4093( C4024 C4093 ) C4024_=_C4100( C4024 C4100 ) C4024_=_C4104( C4024 C4104 ) C4024_=_C4114( C4024 C4114 ) C4083_=_C4093( C4083 C4093 ) C4083_=_C4100( C4083 C4100 ) \nC4083_=_C4104( C4083 C4104 ) C4083_=_C4114( C4083 C4114 ) C4093_=_C4100( C4093 C4100 ) C4093_=_C4104( C4093 C4104 ) C4093_=_C4114( C4093 C4114 ) C4100_=_C4104( C4100 C4104 ) \nC4100_=_C4114( C4100 C4114 ) C4104_=_C4114( C4104 C4114 ) "];243-&gt;334[label="58: C358 C382 C817 C818 C819 \nC820 C821 C822 C823 C824 C825 \nC826 C827 C828 C829 C830 C831 \nC832 C833 C834 C835 C836 C837 \nC838 C839 C840 C841 C842 C844 \nC845 C1186 C1346 C1418 C1539 C1750 \nC2073 C2216 C2462 C2689 C2870 C2935 \nC3119 C3155 C3170 C3233 C3450 C3488 \nC3743 C3749 C3825 C3870 C4000 C4024 \nC4083 C4093 C4100 C4104 C4114 \n825: C358_=_C382 ,C358_=_C817 ,C358_=_C818 ,C358_=_C819 ,C358_=_C820 ,\nC358_=_C821 ,C358_=_C822 ,C358_=_C823 ,C358_=_C824 ,C358_=_C825 ,C358_=_C826 ,\nC358_=_C827 ,C358_=_C828 ,C358_=_C829 ,C358_=_C830 ,C358_=_C831 ,C358_=_C832 ,\nC358_=_C833 ,C358_=_C834 ,C358_=_C835 ,C358_=_C836 ,C358_=_C837 ,C358_=_C838 ,\nC358_=_C839 ,C358_=_C840 ,C358_=_C841 ,C358_=_C842 ,C358_=_C844 ,C358_=_C845 ,\nC382_=_C1186 ,C382_=_C1346 ,C382_=_C1418 ,C382_=_C1539 ,C382_=_C1750 ,C382_=_C2073 ,\nC382_=_C2216 ,C382_=_C2462 ,C382_=_C2689 ,C382_=_C2870 ,C382_=_C2935 ,C382_=_C3119 ,\nC382_=_C3155 ,C382_=_C3170 ,C382_=_C3233 ,C382_=_C3450 ,C382_=_C3488 ,C382_=_C3743 ,\nC382_=_C3749 ,C382_=_C3825 ,C382_=_C3870 ,C382_=_C4000 ,C382_=_C4024 ,C382_=_C4083 ,\nC382_=_C4093 ,C382_=_C4100 ,C382_=_C4104 ,C382_=_C4114 ,C817_=_C818 ,C817_=_C819 ,\nC817_=_C820 ,C817_=_C821 ,C817_=_C822 ,C817_=_C823 ,C817_=_C824 ,C817_=_C825 ,\nC817_=_C826 ,C817_=_C827 ,C817_=_C828 ,C817_=_C829 ,C817_=_C830 ,C817_=_C831 ,\nC817_=_C832 ,C817_=_C833 ,C817_=_C834 ,C817_=_C835 ,C817_=_C836 ,C817_=_C837 ,\nC817_=_C838 ,C817_=_C839 ,C817_=_C840 ,C817_=_C841 ,C817_=_C842 ,C817_=_C844 ,\nC817_=_C845 ,C818_=_C819 ,C818_=_C820 ,C818_=_C821 ,C818_=_C822 ,C818_=_C823 ,\nC818_=_C824 ,C818_=_C825 ,C818_=_C826 ,C818_=_C827 ,C818_=_C828 ,C818_=_C829 ,\nC818_=_C830 ,C818_=_C831 ,C818_=_C832 ,C818_=_C833 ,C818_=_C834 ,C818_=_C835 ,\nC818_=_C836 ,C818_=_C837 ,C818_=_C838 ,C818_=_C839 ,C818_=_C840 ,C818_=_C841 ,\nC818_=_C842 ,C818_=_C844 ,C818_=_C845 ,C818_=_C1346 ,C819_=_C820 ,C819_=_C821 ,\nC819_=_C822 ,C819_=_C823 ,C819_=_C824 ,C819_=_C825 ,C819_=_C826 ,C819_=_C827 ,\nC819_=_C828 ,C819_=_C829 ,C819_=_C830 ,C819_=_C831 ,C819_=_C832 ,C819_=_C833 ,\nC819_=_C834 ,C819_=_C835 ,C819_=_C836 ,C819_=_C837 ,C819_=_C838 ,C819_=_C839 ,\nC819_=_C840 ,C819_=_C841 ,C819_=_C842 ,C819_=_C844 ,C819_=_C845 ,C819_=_C1539 ,\nC820_=_C821 ,C820_=_C822 ,C820_=_C823 ,C820_=_C824 ,C820_=_C825 ,C820_=_C826 ,\nC820_=_C827 ,C820_=_C828 ,C820_=_C829 ,C820_=_C830 ,C820_=_C831 ,C820_=_C832 ,\nC820_=_C833 ,C820_=_C834 ,C820_=_C835 ,C820_=_C836 ,C820_=_C837 ,C820_=_C838 ,\nC820_=_C839 ,C820_=_C840 ,C820_=_C841 ,C820_=_C842 ,C820_=_C844 ,C820_=_C845 ,\nC820_=_C1750 ,C821_=_C822 ,C821_=_C823 ,C821_=_C824 ,C821_=_C825 ,C821_=_C826 ,\nC821_=_C827 ,C821_=_C828 ,C821_=_C829 ,C821_=_C830 ,C821_=_C831 ,C821_=_C832 ,\nC821_=_C833 ,C821_=_C834 ,C821_=_C835 ,C821_=_C836 ,C821_=_C837 ,C821_=_C838 ,\nC821_=_C839 ,C821_=_C840 ,C821_=_C841 ,C821_=_C842 ,C821_=_C844 ,C821_=_C845 ,\nC822_=_C823 ,C822_=_C824 ,C822_=_C825 ,C822_=_C826 ,C822_=_C827 ,C822_=_C828 ,\nC822_=_C829 ,C822_=_C830 ,C822_=_C831 ,C822_=_C832 ,C822_=_C833 ,C822_=_C834 ,\nC822_=_C835 ,C822_=_C836 ,C822_=_C837 ,C822_=_C838 ,C822_=_C839 ,C822_=_C840 ,\nC822_=_C841 ,C822_=_C842 ,C822_=_C844 ,C822_=_C845 ,C823_=_C824 ,C823_=_C825 ,\nC823_=_C826 ,C823_=_C827 ,C823_=_C828 ,C823_=_C829 ,C823_=_C830 ,C823_=_C831 ,\nC823_=_C832 ,C823_=_C833 ,C823_=_C834 ,C823_=_C835 ,C823_=_C836 ,C823_=_C837 ,\nC823_=_C838 ,C823_=_C839 ,C823_=_C840 ,C823_=_C841 ,C823_=_C842 ,C823_=_C844 ,\nC823_=_C845 ,C824_=_C825 ,C824_=_C826 ,C824_=_C827 ,C824_=_C828 ,C824_=_C829 ,\nC824_=_C830 ,C824_=_C831 ,C824_=_C832 ,C824_=_C833 ,C824_=_C834 ,C824_=_C835 ,\nC824_=_C836</w:t>
      </w:r>
    </w:p>
    <w:p>
      <w:pPr>
        <w:pStyle w:val="PreformattedText"/>
        <w:bidi w:val="0"/>
        <w:spacing w:before="0" w:after="0"/>
        <w:jc w:val="left"/>
        <w:rPr/>
      </w:pPr>
      <w:r>
        <w:rPr/>
        <w:t xml:space="preserve"> </w:t>
      </w:r>
      <w:r>
        <w:rPr/>
        <w:t>,C824_=_C837 ,C824_=_C838 ,C824_=_C839 ,C824_=_C840 ,C824_=_C841 ,\nC824_=_C842 ,C824_=_C844 ,C824_=_C845 ,C824_=_C2689 ,C825_=_C826 ,C825_=_C827 ,\nC825_=_C828 ,C825_=_C829 ,C825_=_C830 ,C825_=_C831 ,C825_=_C832 ,C825_=_C833 ,\nC825_=_C834 ,C825_=_C835 ,C825_=_C836 ,C825_=_C837 ,C825_=_C838 ,C825_=_C839 ,\nC825_=_C840 ,C825_=_C841 ,C825_=_C842 ,C825_=_C844 ,C825_=_C845 ,C826_=_C827 ,\nC826_=_C828 ,C826_=_C829 ,C826_=_C830 ,C826_=_C831 ,C826_=_C832 ,C826_=_C833 ,\nC826_=_C834 ,C826_=_C835 ,C826_=_C836 ,C826_=_C837 ,C826_=_C838 ,C826_=_C839 ,\nC826_=_C840 ,C826_=_C841 ,C826_=_C842 ,C826_=_C844 ,C826_=_C845 ,C827_=_C828 ,\nC827_=_C829 ,C827_=_C830 ,C827_=_C831 ,C827_=_C832 ,C827_=_C833 ,C827_=_C834 ,\nC827_=_C835 ,C827_=_C836 ,C827_=_C837 ,C827_=_C838 ,C827_=_C839 ,C827_=_C840 ,\nC827_=_C841 ,C827_=_C842 ,C827_=_C844 ,C827_=_C845 ,C827_=_C3155 ,C828_=_C829 ,\nC828_=_C830 ,C828_=_C831 ,C828_=_C832 ,C828_=_C833 ,C828_=_C834 ,C828_=_C835 ,\nC828_=_C836 ,C828_=_C837 ,C828_=_C838 ,C828_=_C839 ,C828_=_C840 ,C828_=_C841 ,\nC828_=_C842 ,C828_=_C844 ,C828_=_C845 ,C828_=_C3170 ,C829_=_C830 ,C829_=_C831 ,\nC829_=_C832 ,C829_=_C833 ,C829_=_C834 ,C829_=_C835 ,C829_=_C836 ,C829_=_C837 ,\nC829_=_C838 ,C829_=_C839 ,C829_=_C840 ,C829_=_C841 ,C829_=_C842 ,C829_=_C844 ,\nC829_=_C845 ,C830_=_C831 ,C830_=_C832 ,C830_=_C833 ,C830_=_C834 ,C830_=_C835 ,\nC830_=_C836 ,C830_=_C837 ,C830_=_C838 ,C830_=_C839 ,C830_=_C840 ,C830_=_C841 ,\nC830_=_C842 ,C830_=_C844 ,C830_=_C845 ,C831_=_C832 ,C831_=_C833 ,C831_=_C834 ,\nC831_=_C835 ,C831_=_C836 ,C831_=_C837 ,C831_=_C838 ,C831_=_C839 ,C831_=_C840 ,\nC831_=_C841 ,C831_=_C842 ,C831_=_C844 ,C831_=_C845 ,C832_=_C833 ,C832_=_C834 ,\nC832_=_C835 ,C832_=_C836 ,C832_=_C837 ,C832_=_C838 ,C832_=_C839 ,C832_=_C840 ,\nC832_=_C841 ,C832_=_C842 ,C832_=_C844 ,C832_=_C845 ,C832_=_C3488 ,C833_=_C834 ,\nC833_=_C835 ,C833_=_C836 ,C833_=_C837 ,C833_=_C838 ,C833_=_C839 ,C833_=_C840 ,\nC833_=_C841 ,C833_=_C842 ,C833_=_C844 ,C833_=_C845 ,C834_=_C835 ,C834_=_C836 ,\nC834_=_C837 ,C834_=_C838 ,C834_=_C839 ,C834_=_C840 ,C834_=_C841 ,C834_=_C842 ,\nC834_=_C844 ,C834_=_C845 ,C834_=_C3743 ,C835_=_C836 ,C835_=_C837 ,C835_=_C838 ,\nC835_=_C839 ,C835_=_C840 ,C835_=_C841 ,C835_=_C842 ,C835_=_C844 ,C835_=_C845 ,\nC835_=_C3825 ,C836_=_C837 ,C836_=_C838 ,C836_=_C839 ,C836_=_C840 ,C836_=_C841 ,\nC836_=_C842 ,C836_=_C844 ,C836_=_C845 ,C836_=_C3870 ,C837_=_C838 ,C837_=_C839 ,\nC837_=_C840 ,C837_=_C841 ,C837_=_C842 ,C837_=_C844 ,C837_=_C845 ,C838_=_C839 ,\nC838_=_C840 ,C838_=_C841 ,C838_=_C842 ,C838_=_C844 ,C838_=_C845 ,C838_=_C4024 ,\nC839_=_C840 ,C839_=_C841 ,C839_=_C842 ,C839_=_C844 ,C839_=_C845 ,C840_=_C841 ,\nC840_=_C842 ,C840_=_C844 ,C840_=_C845 ,C841_=_C842 ,C841_=_C844 ,C841_=_C845 ,\nC841_=_C4083 ,C842_=_C844 ,C842_=_C845 ,C844_=_C845 ,C1186_=_C1346 ,C1186_=_C1418 ,\nC1186_=_C1539 ,C1186_=_C1750 ,C1186_=_C2073 ,C1186_=_C2216 ,C1186_=_C2462 ,C1186_=_C2689 ,\nC1186_=_C2870 ,C1186_=_C2935 ,C1186_=_C3119 ,C1186_=_C3155 ,C1186_=_C3170 ,C1186_=_C3233 ,\nC1186_=_C3450 ,C1186_=_C3488 ,C1186_=_C3743 ,C1186_=_C3749 ,C1186_=_C3825 ,C1186_=_C3870 ,\nC1186_=_C4000 ,C1186_=_C4024 ,C1186_=_C4083 ,C1186_=_C4093 ,C1186_=_C4100 ,C1186_=_C4104 ,\nC1186_=_C4114 ,C1346_=_C1418 ,C1346_=_C1539 ,C1346_=_C1750 ,C1346_=_C2073 ,C1346_=_C2216 ,\nC1346_=_C2462 ,C1346_=_C2689 ,C1346_=_C2870 ,C1346_=_C2935 ,C1346_=_C3119 ,C1346_=_C3155 ,\nC1346_=_C3170 ,C1346_=_C3233 ,C1346_=_C3450 ,C1346_=_C3488 ,C1346_=_C3743 ,C1346_=_C3749 ,\nC1346_=_C3825 ,C1346_=_C3870 ,C1346_=_C4000 ,C1346_=_C4024 ,C1346_=_C4083 ,C1346_=_C4093 ,\nC1346_=_C4100 ,C1346_=_C4104 ,C1346_=_C4114 ,C1418_=_C1539 ,C1418_=_C1750 ,C1418_=_C2073 ,\nC1418_=_C2216 ,C1418_=_C2462 ,C1418_=_C2689 ,C1418_=_C2870 ,C1418_=_C2935 ,C1418_=_C3119 ,\nC1418_=_C3155 ,C1418_=_C3170 ,C1418_=_C3233 ,C1418_=_C3450 ,C1418_=_C3488 ,C1418_=_C3743 ,\nC1418_=_C3749 ,C1418_=_C3825 ,C1418_=_C3870 ,C1418_=_C4000 ,C1418_=_C4024 ,C1418_=_C4083 ,\nC1418_=_C4093 ,C1418_=_C4100 ,C1418_=_C4104 ,C1418_=_C4114 ,C1539_=_C1750 ,C1539_=_C2073 ,\nC1539_=_C2216 ,C1539_=_C2462 ,C1539_=_C2689 ,C1539_=_C2870 ,C1539_=_C2935 ,C1539_=_C3119 ,\nC1539_=_C3155 ,C1539_=_C3170 ,C1539_=_C3233 ,C1539_=_C3450 ,C1539_=_C3488 ,C1539_=_C3743 ,\nC1539_=_C3749 ,C1539_=_C3825 ,C1539_=_C3870 ,C1539_=_C4000 ,C1539_=_C4024 ,C1539_=_C4083 ,\nC1539_=_C4093 ,C1539_=_C4100 ,C1539_=_C4104 ,C1539_=_C4114 ,C1750_=_C2073 ,C1750_=_C2216 ,\nC1750_=_C2462 ,C1750_=_C2689 ,C1750_=_C2870 ,C1750_=_C2935 ,C1750_=_C3119 ,C1750_=_C3155 ,\nC1750_=_C3170 ,C1750_=_C3233 ,C1750_=_C3450 ,C1750_=_C3488 ,C1750_=_C3743 ,C1750_=_C3749 ,\nC1750_=_C3825 ,C1750_=_C3870 ,C1750_=_C4000 ,C1750_=_C4024 ,C1750_=_C4083 ,C1750_=_C4093 ,\nC1750_=_C4100 ,C1750_=_C4104 ,C1750_=_C4114 ,C2073_=_C2216 ,C2073_=_C2462 ,C2073_=_C2689 ,\nC2073_=_C2870 ,C2073_=_C2935 ,C2073_=_C3119 ,C2073_=_C3155 ,C2073_=_C3170 ,C2073_=_C3233 ,\nC2073_=_C3450 ,C2073_=_C3488 ,C2073_=_C3743 ,C2073_=_C3749 ,C2073_=_C3825 ,C2073_=_C3870 ,\nC2073_=_C4000 ,C2073_=_C4024 ,C2073_=_C4083 ,C2073_=_C4093 ,C2073_=_C4100 ,C2073_=_C4104 ,\nC2073_=_C4114 ,C2216_=_C2462 ,C2216_=_C2689 ,C2216_=_C2870 ,C2216_=_C2935 ,C2216_=_C3119 ,\nC2216_=_C3155 ,C2216_=_C3170 ,C2216_=_C3233 ,C2216_=_C3450 ,C2216_=_C3488 ,C2216_=_C3743 ,\nC2216_=_C3749 ,C2216_=_C3825 ,C2216_=_C3870 ,C2216_=_C4000 ,C2216_=_C4024 ,C2216_=_C4083 ,\nC2216_=_C4093 ,C2216_=_C4100 ,C2216_=_C4104 ,C2216_=_C4114 ,C2462_=_C2689 ,C2462_=_C2870 ,\nC2462_=_C2935 ,C2462_=_C3119 ,C2462_=_C3155 ,C2462_=_C3170 ,C2462_=_C3233 ,C2462_=_C3450 ,\nC2462_=_C3488 ,C2462_=_C3743 ,C2462_=_C3749 ,C2462_=_C3825 ,C2462_=_C3870 ,C2462_=_C4000 ,\nC2462_=_C4024 ,C2462_=_C4083 ,C2462_=_C4093 ,C2462_=_C4100 ,C2462_=_C4104 ,C2462_=_C4114 ,\nC2689_=_C2870 ,C2689_=_C2935 ,C2689_=_C3119 ,C2689_=_C3155 ,C2689_=_C3170 ,C2689_=_C3233 ,\nC2689_=_C3450 ,C2689_=_C3488 ,C2689_=_C3743 ,C2689_=_C3749 ,C2689_=_C3825 ,C2689_=_C3870 ,\nC2689_=_C4000 ,C2689_=_C4024 ,C2689_=_C4083 ,C2689_=_C4093 ,C2689_=_C4100 ,C2689_=_C4104 ,\nC2689_=_C4114 ,C2870_=_C2935 ,C2870_=_C3119 ,C2870_=_C3155 ,C2870_=_C3170 ,C2870_=_C3233 ,\nC2870_=_C3450 ,C2870_=_C3488 ,C2870_=_C3743 ,C2870_=_C3749 ,C2870_=_C3825 ,C2870_=_C3870 ,\nC2870_=_C4000 ,C2870_=_C4024 ,C2870_=_C4083 ,C2870_=_C4093 ,C2870_=_C4100 ,C2870_=_C4104 ,\nC2870_=_C4114 ,C2935_=_C3119 ,C2935_=_C3155 ,C2935_=_C3170 ,C2935_=_C3233 ,C2935_=_C3450 ,\nC2935_=_C3488 ,C2935_=_C3743 ,C2935_=_C3749 ,C2935_=_C3825 ,C2935_=_C3870 ,C2935_=_C4000 ,\nC2935_=_C4024 ,C2935_=_C4083 ,C2935_=_C4093 ,C2935_=_C4100 ,C2935_=_C4104 ,C2935_=_C4114 ,\nC3119_=_C3155 ,C3119_=_C3170 ,C3119_=_C3233 ,C3119_=_C3450 ,C3119_=_C3488 ,C3119_=_C3743 ,\nC3119_=_C3749 ,C3119_=_C3825 ,C3119_=_C3870 ,C3119_=_C4000 ,C3119_=_C4024 ,C3119_=_C4083 ,\nC3119_=_C4093 ,C3119_=_C4100 ,C3119_=_C4104 ,C3119_=_C4114 ,C3155_=_C3170 ,C3155_=_C3233 ,\nC3155_=_C3450 ,C3155_=_C3488 ,C3155_=_C3743 ,C3155_=_C3749 ,C3155_=_C3825 ,C3155_=_C3870 ,\nC3155_=_C4000 ,C3155_=_C4024 ,C3155_=_C4083 ,C3155_=_C4093 ,C3155_=_C4100 ,C3155_=_C4104 ,\nC3155_=_C4114 ,C3170_=_C3233 ,C3170_=_C3450 ,C3170_=_C3488 ,C3170_=_C3743 ,C3170_=_C3749 ,\nC3170_=_C3825 ,C3170_=_C3870 ,C3170_=_C4000 ,C3170_=_C4024 ,C3170_=_C4083 ,C3170_=_C4093 ,\nC3170_=_C4100 ,C3170_=_C4104 ,C3170_=_C4114 ,C3233_=_C3450 ,C3233_=_C3488 ,C3233_=_C3743 ,\nC3233_=_C3749 ,C3233_=_C3825 ,C3233_=_C3870 ,C3233_=_C4000 ,C3233_=_C4024 ,C3233_=_C4083 ,\nC3233_=_C4093 ,C3233_=_C4100 ,C3233_=_C4104 ,C3233_=_C4114 ,C3450_=_C3488 ,C3450_=_C3743 ,\nC3450_=_C3749 ,C3450_=_C3825 ,C3450_=_C3870 ,C3450_=_C4000 ,C3450_=_C4024 ,C3450_=_C4083 ,\nC3450_=_C4093 ,C3450_=_C4100 ,C3450_=_C4104 ,C3450_=_C4114 ,C3488_=_C3743 ,C3488_=_C3749 ,\nC3488_=_C3825 ,C3488_=_C3870 ,C3488_=_C4000 ,C3488_=_C4024 ,C3488_=_C4083 ,C3488_=_C4093 ,\nC3488_=_C4100 ,C3488_=_C4104 ,C3488_=_C4114 ,C3743_=_C3749 ,C3743_=_C3825 ,C3743_=_C3870 ,\nC3743_=_C4000 ,C3743_=_C4024 ,C3743_=_C4083 ,C3743_=_C4093 ,C3743_=_C4100 ,C3743_=_C4104 ,\nC3743_=_C4114 ,C3749_=_C3825 ,C3749_=_C3870 ,C3749_=_C4000 ,C3749_=_C4024 ,C3749_=_C4083 ,\nC3749_=_C4093 ,C3749_=_C4100 ,C3749_=_C4104 ,C3749_=_C4114 ,C3825_=_C3870 ,C3825_=_C4000 ,\nC3825_=_C4024 ,C3825_=_C4083 ,C3825_=_C4093 ,C3825_=_C4100 ,C3825_=_C4104 ,C3825_=_C4114 ,\nC3870_=_C4000 ,C3870_=_C4024 ,C3870_=_C4083 ,C3870_=_C4093 ,C3870_=_C4100 ,C3870_=_C4104 ,\nC3870_=_C4114 ,C4000_=_C4024 ,C4000_=_C4083 ,C4000_=_C4093 ,C4000_=_C4100 ,C4000_=_C4104 ,\nC4000_=_C4114 ,C4024_=_C4083 ,C4024_=_C4093 ,C4024_=_C4100 ,C4024_=_C4104 ,C4024_=_C4114 ,\nC4083_=_C4093 ,C4083_=_C4100 ,C4083_=_C4104 ,C4083_=_C4114 ,C4093_=_C4100 ,C4093_=_C4104 ,\nC4093_=_C4114 ,C4100_=_C4104 ,C4100_=_C4114 ,C4104_=_C4114 ,"];335[shape=box, label="id:335 level: 7\n57: C677 C1568 C1878 C1896 C1902 \nC1982 C1983 C1984 C1985 C1986 C1987 \nC1988 C1989 C1990 C1991 C1992 C1993 \nC1994 C1995 C1996 C1997 C1998 C1999 \nC2000 C2001 C2002 C2003 C2004 C2005 \nC2006 C2007 C2141 C2203 C2262 C2543 \nC2560 C2713 C3013 C3044 C3290 C3316 \nC3317 C3318 C3319 C3320 C3321 C3322 \nC3323 C3324 C3325 C3326 C3327 C3328 \nC3329 C3330 C3331 C3332 \n823: C677_=_C1878( C677 C1878 ) C677_=_C1896( C677 C1896 ) C677_=_C1982( C677 C1982 ) C677_=_C1983( C677 C1983 ) C677_=_C1984( C677 C1984 ) \nC677_=_C1985( C677 C1985 ) C677_=_C1986( C677 C1986 ) C677_=_C1987( C677 C1987 ) C677_=_C1988( C677 C1988 ) C677_=_C1989( C677 C1989 ) C677_=_C1990( C677 C1990 ) \nC677_=_C1991( C677 C1991 ) C677_=_C1992( C677 C1992 ) C677_=_C1993( C677 C1993 ) C677_=_C1994( C677 C1994 ) C677_=_C1995( C677 C1995 ) C677_=_C1996( C677 C1996 ) \nC677_=_C1997( C677 C1997 ) C677_=_C1998( C677 C1998 ) C677_=_C1999( C677 C1999 ) C677_=_C2000( C677 C2000 ) C677_=_C2001( C677 C2001 ) C677_=_C2002( C677 C2002 ) \nC677_=_C2003( C677 C2003 ) C677_=_C2004( C677 C2004 ) C677_=_C2005( C677 C2005 ) C677_=_C2006( C677 C2006 ) C677_=_C2007( C677 C2007 ) C1568_=_C1902( C1568 C1902 ) \nC1568_=_C1988( C1568 C1988 ) C1568_=_C2141( C1568 C2141 ) C1568_=_C2203( C1568 C2203 ) C1568_=_C2262( C1568 C2262 ) C1568_=_C2543(</w:t>
      </w:r>
    </w:p>
    <w:p>
      <w:pPr>
        <w:pStyle w:val="PreformattedText"/>
        <w:bidi w:val="0"/>
        <w:spacing w:before="0" w:after="0"/>
        <w:jc w:val="left"/>
        <w:rPr/>
      </w:pPr>
      <w:r>
        <w:rPr/>
        <w:t xml:space="preserve"> </w:t>
      </w:r>
      <w:r>
        <w:rPr/>
        <w:t>C1568 C2543 ) C1568_=_C2560( C1568 C2560 ) \nC1568_=_C2713( C1568 C2713 ) C1568_=_C3013( C1568 C3013 ) C1568_=_C3044( C1568 C3044 ) C1568_=_C3290( C1568 C3290 ) C1568_=_C3316( C1568 C3316 ) C1568_=_C3317( C1568 C3317 ) \nC1568_=_C3318( C1568 C3318 ) C1568_=_C3319( C1568 C3319 ) C1568_=_C3320( C1568 C3320 ) C1568_=_C3321( C1568 C3321 ) C1568_=_C3322( C1568 C3322 ) C1568_=_C3323( C1568 C3323 ) \nC1568_=_C3324( C1568 C3324 ) C1568_=_C3325( C1568 C3325 ) C1568_=_C3326( C1568 C3326 ) C1568_=_C3327( C1568 C3327 ) C1568_=_C3328( C1568 C3328 ) C1568_=_C3329( C1568 C3329 ) \nC1568_=_C3330( C1568 C3330 ) C1568_=_C3331( C1568 C3331 ) C1568_=_C3332( C1568 C3332 ) C1878_=_C1896( C1878 C1896 ) C1878_=_C1982( C1878 C1982 ) C1878_=_C1983( C1878 C1983 ) \nC1878_=_C1984( C1878 C1984 ) C1878_=_C1985( C1878 C1985 ) C1878_=_C1986( C1878 C1986 ) C1878_=_C1987( C1878 C1987 ) C1878_=_C1988( C1878 C1988 ) C1878_=_C1989( C1878 C1989 ) \nC1878_=_C1990( C1878 C1990 ) C1878_=_C1991( C1878 C1991 ) C1878_=_C1992( C1878 C1992 ) C1878_=_C1993( C1878 C1993 ) C1878_=_C1994( C1878 C1994 ) C1878_=_C1995( C1878 C1995 ) \nC1878_=_C1996( C1878 C1996 ) C1878_=_C1997( C1878 C1997 ) C1878_=_C1998( C1878 C1998 ) C1878_=_C1999( C1878 C1999 ) C1878_=_C2000( C1878 C2000 ) C1878_=_C2001( C1878 C2001 ) \nC1878_=_C2002( C1878 C2002 ) C1878_=_C2003( C1878 C2003 ) C1878_=_C2004( C1878 C2004 ) C1878_=_C2005( C1878 C2005 ) C1878_=_C2006( C1878 C2006 ) C1878_=_C2007( C1878 C2007 ) \nC1896_=_C1902( C1896 C1902 ) C1896_=_C1982( C1896 C1982 ) C1896_=_C1983( C1896 C1983 ) C1896_=_C1984( C1896 C1984 ) C1896_=_C1985( C1896 C1985 ) C1896_=_C1986( C1896 C1986 ) \nC1896_=_C1987( C1896 C1987 ) C1896_=_C1988( C1896 C1988 ) C1896_=_C1989( C1896 C1989 ) C1896_=_C1990( C1896 C1990 ) C1896_=_C1991( C1896 C1991 ) C1896_=_C1992( C1896 C1992 ) \nC1896_=_C1993( C1896 C1993 ) C1896_=_C1994( C1896 C1994 ) C1896_=_C1995( C1896 C1995 ) C1896_=_C1996( C1896 C1996 ) C1896_=_C1997( C1896 C1997 ) C1896_=_C1998( C1896 C1998 ) \nC1896_=_C1999( C1896 C1999 ) C1896_=_C2000( C1896 C2000 ) C1896_=_C2001( C1896 C2001 ) C1896_=_C2002( C1896 C2002 ) C1896_=_C2003( C1896 C2003 ) C1896_=_C2004( C1896 C2004 ) \nC1896_=_C2005( C1896 C2005 ) C1896_=_C2006( C1896 C2006 ) C1896_=_C2007( C1896 C2007 ) C1902_=_C1988( C1902 C1988 ) C1902_=_C2141( C1902 C2141 ) C1902_=_C2203( C1902 C2203 ) \nC1902_=_C2262( C1902 C2262 ) C1902_=_C2543( C1902 C2543 ) C1902_=_C2560( C1902 C2560 ) C1902_=_C2713( C1902 C2713 ) C1902_=_C3013( C1902 C3013 ) C1902_=_C3044( C1902 C3044 ) \nC1902_=_C3290( C1902 C3290 ) C1902_=_C3316( C1902 C3316 ) C1902_=_C3317( C1902 C3317 ) C1902_=_C3318( C1902 C3318 ) C1902_=_C3319( C1902 C3319 ) C1902_=_C3320( C1902 C3320 ) \nC1902_=_C3321( C1902 C3321 ) C1902_=_C3322( C1902 C3322 ) C1902_=_C3323( C1902 C3323 ) C1902_=_C3324( C1902 C3324 ) C1902_=_C3325( C1902 C3325 ) C1902_=_C3326( C1902 C3326 ) \nC1902_=_C3327( C1902 C3327 ) C1902_=_C3328( C1902 C3328 ) C1902_=_C3329( C1902 C3329 ) C1902_=_C3330( C1902 C3330 ) C1902_=_C3331( C1902 C3331 ) C1902_=_C3332( C1902 C3332 ) \nC1982_=_C1983( C1982 C1983 ) C1982_=_C1984( C1982 C1984 ) C1982_=_C1985( C1982 C1985 ) C1982_=_C1986( C1982 C1986 ) C1982_=_C1987( C1982 C1987 ) C1982_=_C1988( C1982 C1988 ) \nC1982_=_C1989( C1982 C1989 ) C1982_=_C1990( C1982 C1990 ) C1982_=_C1991( C1982 C1991 ) C1982_=_C1992( C1982 C1992 ) C1982_=_C1993( C1982 C1993 ) C1982_=_C1994( C1982 C1994 ) \nC1982_=_C1995( C1982 C1995 ) C1982_=_C1996( C1982 C1996 ) C1982_=_C1997( C1982 C1997 ) C1982_=_C1998( C1982 C1998 ) C1982_=_C1999( C1982 C1999 ) C1982_=_C2000( C1982 C2000 ) \nC1982_=_C2001( C1982 C2001 ) C1982_=_C2002( C1982 C2002 ) C1982_=_C2003( C1982 C2003 ) C1982_=_C2004( C1982 C2004 ) C1982_=_C2005( C1982 C2005 ) C1982_=_C2006( C1982 C2006 ) \nC1982_=_C2007( C1982 C2007 ) C1982_=_C2203( C1982 C2203 ) C1983_=_C1984( C1983 C1984 ) C1983_=_C1985( C1983 C1985 ) C1983_=_C1986( C1983 C1986 ) C1983_=_C1987( C1983 C1987 ) \nC1983_=_C1988( C1983 C1988 ) C1983_=_C1989( C1983 C1989 ) C1983_=_C1990( C1983 C1990 ) C1983_=_C1991( C1983 C1991 ) C1983_=_C1992( C1983 C1992 ) C1983_=_C1993( C1983 C1993 ) \nC1983_=_C1994( C1983 C1994 ) C1983_=_C1995( C1983 C1995 ) C1983_=_C1996( C1983 C1996 ) C1983_=_C1997( C1983 C1997 ) C1983_=_C1998( C1983 C1998 ) C1983_=_C1999( C1983 C1999 ) \nC1983_=_C2000( C1983 C2000 ) C1983_=_C2001( C1983 C2001 ) C1983_=_C2002( C1983 C2002 ) C1983_=_C2003( C1983 C2003 ) C1983_=_C2004( C1983 C2004 ) C1983_=_C2005( C1983 C2005 ) \nC1983_=_C2006( C1983 C2006 ) C1983_=_C2007( C1983 C2007 ) C1983_=_C2262( C1983 C2262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1996( C1984 C1996 ) C1984_=_C1997( C1984 C1997 ) C1984_=_C1998( C1984 C1998 ) C1984_=_C1999( C1984 C1999 ) \nC1984_=_C2000( C1984 C2000 ) C1984_=_C2001( C1984 C2001 ) C1984_=_C2002( C1984 C2002 ) C1984_=_C2003( C1984 C2003 ) C1984_=_C2004( C1984 C2004 ) C1984_=_C2005( C1984 C2005 ) \nC1984_=_C2006( C1984 C2006 ) C1984_=_C2007( C1984 C2007 ) C1984_=_C3044( C1984 C3044 ) C1985_=_C1986( C1985 C1986 ) C1985_=_C1987( C1985 C1987 ) C1985_=_C1988( C1985 C1988 ) \nC1985_=_C1989( C1985 C1989 ) C1985_=_C1990( C1985 C1990 ) C1985_=_C1991( C1985 C1991 ) C1985_=_C1992( C1985 C1992 ) C1985_=_C1993( C1985 C1993 ) C1985_=_C1994( C1985 C1994 ) \nC1985_=_C1995( C1985 C1995 ) C1985_=_C1996( C1985 C1996 ) C1985_=_C1997( C1985 C1997 ) C1985_=_C1998( C1985 C1998 ) C1985_=_C1999( C1985 C1999 ) C1985_=_C2000( C1985 C2000 ) \nC1985_=_C2001( C1985 C2001 ) C1985_=_C2002( C1985 C2002 ) C1985_=_C2003( C1985 C2003 ) C1985_=_C2004( C1985 C2004 ) C1985_=_C2005( C1985 C2005 ) C1985_=_C2006( C1985 C2006 ) \nC1985_=_C2007( C1985 C2007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6_=_C2000( C1986 C2000 ) C1986_=_C2001( C1986 C2001 ) C1986_=_C2002( C1986 C2002 ) C1986_=_C2003( C1986 C2003 ) \nC1986_=_C2004( C1986 C2004 ) C1986_=_C2005( C1986 C2005 ) C1986_=_C2006( C1986 C2006 ) C1986_=_C2007( C1986 C2007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1( C1987 C2001 ) \nC1987_=_C2002( C1987 C2002 ) C1987_=_C2003( C1987 C2003 ) C1987_=_C2004( C1987 C2004 ) C1987_=_C2005( C1987 C2005 ) C1987_=_C2006( C1987 C2006 ) C1987_=_C2007( C1987 C2007 ) \nC1987_=_C3290( C1987 C3290 ) C1988_=_C1989( C1988 C1989 ) C1988_=_C1990( C1988 C1990 ) C1988_=_C1991( C1988 C1991 ) C1988_=_C1992( C1988 C1992 ) C1988_=_C1993( C1988 C1993 ) \nC1988_=_C1994( C1988 C1994 ) C1988_=_C1995( C1988 C1995 ) C1988_=_C1996( C1988 C1996 ) C1988_=_C1997( C1988 C1997 ) C1988_=_C1998( C1988 C1998 ) C1988_=_C1999( C1988 C1999 ) \nC1988_=_C2000( C1988 C2000 ) C1988_=_C2001( C1988 C2001 ) C1988_=_C2002( C1988 C2002 ) C1988_=_C2003( C1988 C2003 ) C1988_=_C2004( C1988 C2004 ) C1988_=_C2005( C1988 C2005 ) \nC1988_=_C2006( C1988 C2006 ) C1988_=_C2007( C1988 C2007 ) C1988_=_C2141( C1988 C2141 ) C1988_=_C2203( C1988 C2203 ) C1988_=_C2262( C1988 C2262 ) C1988_=_C2543( C1988 C2543 ) \nC1988_=_C2560( C1988 C2560 ) C1988_=_C2713( C1988 C2713 ) C1988_=_C3013( C1988 C3013 ) C1988_=_C3044( C1988 C3044 ) C1988_=_C3290( C1988 C3290 ) C1988_=_C3316( C1988 C3316 ) \nC1988_=_C3317( C1988 C3317 ) C1988_=_C3318( C1988 C3318 ) C1988_=_C3319( C1988 C3319 ) C1988_=_C3320( C1988 C3320 ) C1988_=_C3321( C1988 C3321 ) C1988_=_C3322( C1988 C3322 ) \nC1988_=_C3323( C1988 C3323 ) C1988_=_C3324( C1988 C3324 ) C1988_=_C3325( C1988 C3325 ) C1988_=_C3326( C1988 C3326 ) C1988_=_C3327( C1988 C3327 ) C1988_=_C3328( C1988 C3328 ) \nC1988_=_C3329( C1988 C3329 ) C1988_=_C3330( C1988 C3330 ) C1988_=_C3331( C1988 C3331 ) C1988_=_C3332( C1988 C3332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2001( C1989 C2001 ) C1989_=_C2002( C1989 C2002 ) C1989_=_C2003( C1989 C2003 ) \nC1989_=_C2004( C1989 C2004 ) C1989_=_C2005( C1989 C2005 ) C1989_=_C2006( C1989 C2006 ) C1989_=_C2007( C1989 C2007 ) C1990_=_C1991( C1990 C1991 ) C1990_=_C1992( C1990 C1992 ) \nC1990_=_C1993( C1990 C1993 ) C1990_=_C1994( C1990 C1994 ) C1990_=_C1995( C1990 C1995 ) C1990_=_C1996( C1990 C1996 ) C1990_=_C1997( C1990 C1997 ) C1990_=_C1998( C1990 C1998 ) \nC1990_=_C1999( C1990 C1999 ) C1990_=_C2000( C1990 C2000 ) C1990_=_C2001( C1990 C2001 ) C1990_=_C2002( C1990 C2002 ) C1990_=_C2003( C1990 C2003 ) C1990_=_C2004( C1990 C2004 ) \nC1990_=_C2005( C1990 C2005 ) C1990_=_C2006( C1990 C2006 ) C1990_=_C2007( C1990 C2007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3( C1991 C2003 ) C1991_=_C2004( C1991 C2004 ) C1991_=_C2005( C1991 C2005 ) C1991_=_C2006( C1991 C2006 ) \nC1991_=_C2007(</w:t>
      </w:r>
    </w:p>
    <w:p>
      <w:pPr>
        <w:pStyle w:val="PreformattedText"/>
        <w:bidi w:val="0"/>
        <w:spacing w:before="0" w:after="0"/>
        <w:jc w:val="left"/>
        <w:rPr/>
      </w:pPr>
      <w:r>
        <w:rPr/>
        <w:t xml:space="preserve"> </w:t>
      </w:r>
      <w:r>
        <w:rPr/>
        <w:t>C1991 C2007 ) C1991_=_C3320( C1991 C3320 ) C1992_=_C1993( C1992 C1993 ) C1992_=_C1994( C1992 C1994 ) C1992_=_C1995( C1992 C1995 ) C1992_=_C1996( C1992 C1996 ) \nC1992_=_C1997( C1992 C1997 ) C1992_=_C1998( C1992 C1998 ) C1992_=_C1999( C1992 C1999 ) C1992_=_C2000( C1992 C2000 ) C1992_=_C2001( C1992 C2001 ) C1992_=_C2002( C1992 C2002 ) \nC1992_=_C2003( C1992 C2003 ) C1992_=_C2004( C1992 C2004 ) C1992_=_C2005( C1992 C2005 ) C1992_=_C2006( C1992 C2006 ) C1992_=_C2007( C1992 C2007 ) C1993_=_C1994( C1993 C1994 ) \nC1993_=_C1995( C1993 C1995 ) C1993_=_C1996( C1993 C1996 ) C1993_=_C1997( C1993 C1997 ) C1993_=_C1998( C1993 C1998 ) C1993_=_C1999( C1993 C1999 ) C1993_=_C2000( C1993 C2000 ) \nC1993_=_C2001( C1993 C2001 ) C1993_=_C2002( C1993 C2002 ) C1993_=_C2003( C1993 C2003 ) C1993_=_C2004( C1993 C2004 ) C1993_=_C2005( C1993 C2005 ) C1993_=_C2006( C1993 C2006 ) \nC1993_=_C2007( C1993 C2007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5_=_C1996( C1995 C1996 ) C1995_=_C1997( C1995 C1997 ) C1995_=_C1998( C1995 C1998 ) C1995_=_C1999( C1995 C1999 ) \nC1995_=_C2000( C1995 C2000 ) C1995_=_C2001( C1995 C2001 ) C1995_=_C2002( C1995 C2002 ) C1995_=_C2003( C1995 C2003 ) C1995_=_C2004( C1995 C2004 ) C1995_=_C2005( C1995 C2005 ) \nC1995_=_C2006( C1995 C2006 ) C1995_=_C2007( C1995 C2007 ) C1996_=_C1997( C1996 C1997 ) C1996_=_C1998( C1996 C1998 ) C1996_=_C1999( C1996 C1999 ) C1996_=_C2000( C1996 C2000 ) \nC1996_=_C2001( C1996 C2001 ) C1996_=_C2002( C1996 C2002 ) C1996_=_C2003( C1996 C2003 ) C1996_=_C2004( C1996 C2004 ) C1996_=_C2005( C1996 C2005 ) C1996_=_C2006( C1996 C2006 ) \nC1996_=_C2007( C1996 C2007 ) C1996_=_C3321( C1996 C3321 ) C1997_=_C1998( C1997 C1998 ) C1997_=_C1999( C1997 C1999 ) C1997_=_C2000( C1997 C2000 ) C1997_=_C2001( C1997 C2001 ) \nC1997_=_C2002( C1997 C2002 ) C1997_=_C2003( C1997 C2003 ) C1997_=_C2004( C1997 C2004 ) C1997_=_C2005( C1997 C2005 ) C1997_=_C2006( C1997 C2006 ) C1997_=_C2007( C1997 C2007 ) \nC1997_=_C3323( C1997 C3323 ) C1998_=_C1999( C1998 C1999 ) C1998_=_C2000( C1998 C2000 ) C1998_=_C2001( C1998 C2001 ) C1998_=_C2002( C1998 C2002 ) C1998_=_C2003( C1998 C2003 ) \nC1998_=_C2004( C1998 C2004 ) C1998_=_C2005( C1998 C2005 ) C1998_=_C2006( C1998 C2006 ) C1998_=_C2007( C1998 C2007 ) C1999_=_C2000( C1999 C2000 ) C1999_=_C2001( C1999 C2001 ) \nC1999_=_C2002( C1999 C2002 ) C1999_=_C2003( C1999 C2003 ) C1999_=_C2004( C1999 C2004 ) C1999_=_C2005( C1999 C2005 ) C1999_=_C2006( C1999 C2006 ) C1999_=_C2007( C1999 C2007 ) \nC1999_=_C3326( C1999 C3326 ) C2000_=_C2001( C2000 C2001 ) C2000_=_C2002( C2000 C2002 ) C2000_=_C2003( C2000 C2003 ) C2000_=_C2004( C2000 C2004 ) C2000_=_C2005( C2000 C2005 ) \nC2000_=_C2006( C2000 C2006 ) C2000_=_C2007( C2000 C2007 ) C2001_=_C2002( C2001 C2002 ) C2001_=_C2003( C2001 C2003 ) C2001_=_C2004( C2001 C2004 ) C2001_=_C2005( C2001 C2005 ) \nC2001_=_C2006( C2001 C2006 ) C2001_=_C2007( C2001 C2007 ) C2002_=_C2003( C2002 C2003 ) C2002_=_C2004( C2002 C2004 ) C2002_=_C2005( C2002 C2005 ) C2002_=_C2006( C2002 C2006 ) \nC2002_=_C2007( C2002 C2007 ) C2002_=_C3328( C2002 C3328 ) C2003_=_C2004( C2003 C2004 ) C2003_=_C2005( C2003 C2005 ) C2003_=_C2006( C2003 C2006 ) C2003_=_C2007( C2003 C2007 ) \nC2004_=_C2005( C2004 C2005 ) C2004_=_C2006( C2004 C2006 ) C2004_=_C2007( C2004 C2007 ) C2004_=_C3330( C2004 C3330 ) C2005_=_C2006( C2005 C2006 ) C2005_=_C2007( C2005 C2007 ) \nC2006_=_C2007( C2006 C2007 ) C2141_=_C2203( C2141 C2203 ) C2141_=_C2262( C2141 C2262 ) C2141_=_C2543( C2141 C2543 ) C2141_=_C2560( C2141 C2560 ) C2141_=_C2713( C2141 C2713 ) \nC2141_=_C3013( C2141 C3013 ) C2141_=_C3044( C2141 C3044 ) C2141_=_C3290( C2141 C3290 ) C2141_=_C3316( C2141 C3316 ) C2141_=_C3317( C2141 C3317 ) C2141_=_C3318( C2141 C3318 ) \nC2141_=_C3319( C2141 C3319 ) C2141_=_C3320( C2141 C3320 ) C2141_=_C3321( C2141 C3321 ) C2141_=_C3322( C2141 C3322 ) C2141_=_C3323( C2141 C3323 ) C2141_=_C3324( C2141 C3324 ) \nC2141_=_C3325( C2141 C3325 ) C2141_=_C3326( C2141 C3326 ) C2141_=_C3327( C2141 C3327 ) C2141_=_C3328( C2141 C3328 ) C2141_=_C3329( C2141 C3329 ) C2141_=_C3330( C2141 C3330 ) \nC2141_=_C3331( C2141 C3331 ) C2141_=_C3332( C2141 C3332 ) C2203_=_C2262( C2203 C2262 ) C2203_=_C2543( C2203 C2543 ) C2203_=_C2560( C2203 C2560 ) C2203_=_C2713( C2203 C2713 ) \nC2203_=_C3013( C2203 C3013 ) C2203_=_C3044( C2203 C3044 ) C2203_=_C3290( C2203 C3290 ) C2203_=_C3316( C2203 C3316 ) C2203_=_C3317( C2203 C3317 ) C2203_=_C3318( C2203 C3318 ) \nC2203_=_C3319( C2203 C3319 ) C2203_=_C3320( C2203 C3320 ) C2203_=_C3321( C2203 C3321 ) C2203_=_C3322( C2203 C3322 ) C2203_=_C3323( C2203 C3323 ) C2203_=_C3324( C2203 C3324 ) \nC2203_=_C3325( C2203 C3325 ) C2203_=_C3326( C2203 C3326 ) C2203_=_C3327( C2203 C3327 ) C2203_=_C3328( C2203 C3328 ) C2203_=_C3329( C2203 C3329 ) C2203_=_C3330( C2203 C3330 ) \nC2203_=_C3331( C2203 C3331 ) C2203_=_C3332( C2203 C3332 ) C2262_=_C2543( C2262 C2543 ) C2262_=_C2560( C2262 C2560 ) C2262_=_C2713( C2262 C2713 ) C2262_=_C3013( C2262 C3013 ) \nC2262_=_C3044( C2262 C3044 ) C2262_=_C3290( C2262 C3290 ) C2262_=_C3316( C2262 C3316 ) C2262_=_C3317( C2262 C3317 ) C2262_=_C3318( C2262 C3318 ) C2262_=_C3319( C2262 C3319 ) \nC2262_=_C3320( C2262 C3320 ) C2262_=_C3321( C2262 C3321 ) C2262_=_C3322( C2262 C3322 ) C2262_=_C3323( C2262 C3323 ) C2262_=_C3324( C2262 C3324 ) C2262_=_C3325( C2262 C3325 ) \nC2262_=_C3326( C2262 C3326 ) C2262_=_C3327( C2262 C3327 ) C2262_=_C3328( C2262 C3328 ) C2262_=_C3329( C2262 C3329 ) C2262_=_C3330( C2262 C3330 ) C2262_=_C3331( C2262 C3331 ) \nC2262_=_C3332( C2262 C3332 ) C2543_=_C2560( C2543 C2560 ) C2543_=_C2713( C2543 C2713 ) C2543_=_C3013( C2543 C3013 ) C2543_=_C3044( C2543 C3044 ) C2543_=_C3290( C2543 C3290 ) \nC2543_=_C3316( C2543 C3316 ) C2543_=_C3317( C2543 C3317 ) C2543_=_C3318( C2543 C3318 ) C2543_=_C3319( C2543 C3319 ) C2543_=_C3320( C2543 C3320 ) C2543_=_C3321( C2543 C3321 ) \nC2543_=_C3322( C2543 C3322 ) C2543_=_C3323( C2543 C3323 ) C2543_=_C3324( C2543 C3324 ) C2543_=_C3325( C2543 C3325 ) C2543_=_C3326( C2543 C3326 ) C2543_=_C3327( C2543 C3327 ) \nC2543_=_C3328( C2543 C3328 ) C2543_=_C3329( C2543 C3329 ) C2543_=_C3330( C2543 C3330 ) C2543_=_C3331( C2543 C3331 ) C2543_=_C3332( C2543 C3332 ) C2560_=_C2713( C2560 C2713 ) \nC2560_=_C3013( C2560 C3013 ) C2560_=_C3044( C2560 C3044 ) C2560_=_C3290( C2560 C3290 ) C2560_=_C3316( C2560 C3316 ) C2560_=_C3317( C2560 C3317 ) C2560_=_C3318( C2560 C3318 ) \nC2560_=_C3319( C2560 C3319 ) C2560_=_C3320( C2560 C3320 ) C2560_=_C3321( C2560 C3321 ) C2560_=_C3322( C2560 C3322 ) C2560_=_C3323( C2560 C3323 ) C2560_=_C3324( C2560 C3324 ) \nC2560_=_C3325( C2560 C3325 ) C2560_=_C3326( C2560 C3326 ) C2560_=_C3327( C2560 C3327 ) C2560_=_C3328( C2560 C3328 ) C2560_=_C3329( C2560 C3329 ) C2560_=_C3330( C2560 C3330 ) \nC2560_=_C3331( C2560 C3331 ) C2560_=_C3332( C2560 C3332 ) C2713_=_C3013( C2713 C3013 ) C2713_=_C3044( C2713 C3044 ) C2713_=_C3290( C2713 C3290 ) C2713_=_C3316( C2713 C3316 ) \nC2713_=_C3317( C2713 C3317 ) C2713_=_C3318( C2713 C3318 ) C2713_=_C3319( C2713 C3319 ) C2713_=_C3320( C2713 C3320 ) C2713_=_C3321( C2713 C3321 ) C2713_=_C3322( C2713 C3322 ) \nC2713_=_C3323( C2713 C3323 ) C2713_=_C3324( C2713 C3324 ) C2713_=_C3325( C2713 C3325 ) C2713_=_C3326( C2713 C3326 ) C2713_=_C3327( C2713 C3327 ) C2713_=_C3328( C2713 C3328 ) \nC2713_=_C3329( C2713 C3329 ) C2713_=_C3330( C2713 C3330 ) C2713_=_C3331( C2713 C3331 ) C2713_=_C3332( C2713 C3332 ) C3013_=_C3044( C3013 C3044 ) C3013_=_C3290( C3013 C3290 ) \nC3013_=_C3316( C3013 C3316 ) C3013_=_C3317( C3013 C3317 ) C3013_=_C3318( C3013 C3318 ) C3013_=_C3319( C3013 C3319 ) C3013_=_C3320( C3013 C3320 ) C3013_=_C3321( C3013 C3321 ) \nC3013_=_C3322( C3013 C3322 ) C3013_=_C3323( C3013 C3323 ) C3013_=_C3324( C3013 C3324 ) C3013_=_C3325( C3013 C3325 ) C3013_=_C3326( C3013 C3326 ) C3013_=_C3327( C3013 C3327 ) \nC3013_=_C3328( C3013 C3328 ) C3013_=_C3329( C3013 C3329 ) C3013_=_C3330( C3013 C3330 ) C3013_=_C3331( C3013 C3331 ) C3013_=_C3332( C3013 C3332 ) C3044_=_C3290( C3044 C3290 ) \nC3044_=_C3316( C3044 C3316 ) C3044_=_C3317( C3044 C3317 ) C3044_=_C3318( C3044 C3318 ) C3044_=_C3319( C3044 C3319 ) C3044_=_C3320( C3044 C3320 ) C3044_=_C3321( C3044 C3321 ) \nC3044_=_C3322( C3044 C3322 ) C3044_=_C3323( C3044 C3323 ) C3044_=_C3324( C3044 C3324 ) C3044_=_C3325( C3044 C3325 ) C3044_=_C3326( C3044 C3326 ) C3044_=_C3327( C3044 C3327 ) \nC3044_=_C3328( C3044 C3328 ) C3044_=_C3329( C3044 C3329 ) C3044_=_C3330( C3044 C3330 ) C3044_=_C3331( C3044 C3331 ) C3044_=_C3332( C3044 C3332 ) C3290_=_C3316( C3290 C3316 ) \nC3290_=_C3317( C3290 C3317 ) C3290_=_C3318( C3290 C3318 ) C3290_=_C3319( C3290 C3319 ) C3290_=_C3320( C3290 C3320 ) C3290_=_C3321( C3290 C3321 ) C3290_=_C3322( C3290 C3322 ) \nC3290_=_C3323( C3290 C3323 ) C3290_=_C3324( C3290 C3324 ) C3290_=_C3325( C3290 C3325 ) C3290_=_C3326( C3290 C3326 ) C3290_=_C3327( C3290 C3327 ) C3290_=_C3328( C3290 C3328 ) \nC3290_=_C3329( C3290 C3329 ) C3290_=_C3330( C3290 C3330 ) C3290_=_C3331( C3290 C3331 ) C3290_=_C3332( C3290 C3332 ) C3316_=_C3317( C3316 C3317 ) C3316_=_C3318( C3316 C3318 ) \nC3316_=_C3319( C3316 C3319 ) C3316_=_C3320( C3316 C3320 ) C3316_=_C3321( C3316 C3321 ) C3316_=_C3322( C3316 C3322 ) C3316_=_C3323( C3316 C3323 ) C3316_=_C3324( C3316 C3324 ) \nC3316_=_C3325( C3316 C3325 ) C3316_=_C3326( C3316 C3326 ) C3316_=_C3327( C3316 C3327 ) C3316_=_C3328( C3316 C3328 ) C3316_=_C3329( C3316 C3329 ) C3316_=_C3330( C3316 C3330 ) \nC3316_=_C3331( C3316 C3331 ) C3316_=_C3332( C3316 C3332 ) C3317_=_C3318( C3317 C3318 ) C3317_=_C3319( C3317 C3319 ) C3317_=_C3320( C3317 C3320 ) C3317_=_C3321( C3317 C3321 ) \nC3317_=_C3322( C3317 C3322 ) C3317_=_C3323( C3317 C3323 ) C3317_=_C3324(</w:t>
      </w:r>
    </w:p>
    <w:p>
      <w:pPr>
        <w:pStyle w:val="PreformattedText"/>
        <w:bidi w:val="0"/>
        <w:spacing w:before="0" w:after="0"/>
        <w:jc w:val="left"/>
        <w:rPr/>
      </w:pPr>
      <w:r>
        <w:rPr/>
        <w:t xml:space="preserve"> </w:t>
      </w:r>
      <w:r>
        <w:rPr/>
        <w:t>C3317 C3324 ) C3317_=_C3325( C3317 C3325 ) C3317_=_C3326( C3317 C3326 ) C3317_=_C3327( C3317 C3327 ) \nC3317_=_C3328( C3317 C3328 ) C3317_=_C3329( C3317 C3329 ) C3317_=_C3330( C3317 C3330 ) C3317_=_C3331( C3317 C3331 ) C3317_=_C3332( C3317 C3332 ) C3318_=_C3319( C3318 C3319 ) \nC3318_=_C3320( C3318 C3320 ) C3318_=_C3321( C3318 C3321 ) C3318_=_C3322( C3318 C3322 ) C3318_=_C3323( C3318 C3323 ) C3318_=_C3324( C3318 C3324 ) C3318_=_C3325( C3318 C3325 ) \nC3318_=_C3326( C3318 C3326 ) C3318_=_C3327( C3318 C3327 ) C3318_=_C3328( C3318 C3328 ) C3318_=_C3329( C3318 C3329 ) C3318_=_C3330( C3318 C3330 ) C3318_=_C3331( C3318 C3331 ) \nC3318_=_C3332( C3318 C3332 ) C3319_=_C3320( C3319 C3320 ) C3319_=_C3321( C3319 C3321 ) C3319_=_C3322( C3319 C3322 ) C3319_=_C3323( C3319 C3323 ) C3319_=_C3324( C3319 C3324 ) \nC3319_=_C3325( C3319 C3325 ) C3319_=_C3326( C3319 C3326 ) C3319_=_C3327( C3319 C3327 ) C3319_=_C3328( C3319 C3328 ) C3319_=_C3329( C3319 C3329 ) C3319_=_C3330( C3319 C3330 ) \nC3319_=_C3331( C3319 C3331 ) C3319_=_C3332( C3319 C3332 ) C3320_=_C3321( C3320 C3321 ) C3320_=_C3322( C3320 C3322 ) C3320_=_C3323( C3320 C3323 ) C3320_=_C3324( C3320 C3324 ) \nC3320_=_C3325( C3320 C3325 ) C3320_=_C3326( C3320 C3326 ) C3320_=_C3327( C3320 C3327 ) C3320_=_C3328( C3320 C3328 ) C3320_=_C3329( C3320 C3329 ) C3320_=_C3330( C3320 C3330 ) \nC3320_=_C3331( C3320 C3331 ) C3320_=_C3332( C3320 C3332 ) C3321_=_C3322( C3321 C3322 ) C3321_=_C3323( C3321 C3323 ) C3321_=_C3324( C3321 C3324 ) C3321_=_C3325( C3321 C3325 ) \nC3321_=_C3326( C3321 C3326 ) C3321_=_C3327( C3321 C3327 ) C3321_=_C3328( C3321 C3328 ) C3321_=_C3329( C3321 C3329 ) C3321_=_C3330( C3321 C3330 ) C3321_=_C3331( C3321 C3331 ) \nC3321_=_C3332( C3321 C3332 ) C3322_=_C3323( C3322 C3323 ) C3322_=_C3324( C3322 C3324 ) C3322_=_C3325( C3322 C3325 ) C3322_=_C3326( C3322 C3326 ) C3322_=_C3327( C3322 C3327 ) \nC3322_=_C3328( C3322 C3328 ) C3322_=_C3329( C3322 C3329 ) C3322_=_C3330( C3322 C3330 ) C3322_=_C3331( C3322 C3331 ) C3322_=_C3332( C3322 C3332 ) C3323_=_C3324( C3323 C3324 ) \nC3323_=_C3325( C3323 C3325 ) C3323_=_C3326( C3323 C3326 ) C3323_=_C3327( C3323 C3327 ) C3323_=_C3328( C3323 C3328 ) C3323_=_C3329( C3323 C3329 ) C3323_=_C3330( C3323 C3330 ) \nC3323_=_C3331( C3323 C3331 ) C3323_=_C3332( C3323 C3332 ) C3324_=_C3325( C3324 C3325 ) C3324_=_C3326( C3324 C3326 ) C3324_=_C3327( C3324 C3327 ) C3324_=_C3328( C3324 C3328 ) \nC3324_=_C3329( C3324 C3329 ) C3324_=_C3330( C3324 C3330 ) C3324_=_C3331( C3324 C3331 ) C3324_=_C3332( C3324 C3332 ) C3325_=_C3326( C3325 C3326 ) C3325_=_C3327( C3325 C3327 ) \nC3325_=_C3328( C3325 C3328 ) C3325_=_C3329( C3325 C3329 ) C3325_=_C3330( C3325 C3330 ) C3325_=_C3331( C3325 C3331 ) C3325_=_C3332( C3325 C3332 ) C3326_=_C3327( C3326 C3327 ) \nC3326_=_C3328( C3326 C3328 ) C3326_=_C3329( C3326 C3329 ) C3326_=_C3330( C3326 C3330 ) C3326_=_C3331( C3326 C3331 ) C3326_=_C3332( C3326 C3332 ) C3327_=_C3328( C3327 C3328 ) \nC3327_=_C3329( C3327 C3329 ) C3327_=_C3330( C3327 C3330 ) C3327_=_C3331( C3327 C3331 ) C3327_=_C3332( C3327 C3332 ) C3328_=_C3329( C3328 C3329 ) C3328_=_C3330( C3328 C3330 ) \nC3328_=_C3331( C3328 C3331 ) C3328_=_C3332( C3328 C3332 ) C3329_=_C3330( C3329 C3330 ) C3329_=_C3331( C3329 C3331 ) C3329_=_C3332( C3329 C3332 ) C3330_=_C3331( C3330 C3331 ) \nC3330_=_C3332( C3330 C3332 ) C3331_=_C3332( C3331 C3332 ) "];244-&gt;335[label="56: C677 C1568 C1878 C1896 C1902 \nC1982 C1983 C1984 C1985 C1986 C1987 \nC1989 C1990 C1991 C1992 C1993 C1994 \nC1995 C1996 C1997 C1998 C1999 C2000 \nC2001 C2002 C2003 C2004 C2005 C2006 \nC2007 C2141 C2203 C2262 C2543 C2560 \nC2713 C3013 C3044 C3290 C3316 C3317 \nC3318 C3319 C3320 C3321 C3322 C3323 \nC3324 C3325 C3326 C3327 C3328 C3329 \nC3330 C3331 C3332 \n767: C677_=_C1878 ,C677_=_C1896 ,C677_=_C1982 ,C677_=_C1983 ,C677_=_C1984 ,\nC677_=_C1985 ,C677_=_C1986 ,C677_=_C1987 ,C677_=_C1989 ,C677_=_C1990 ,C677_=_C1991 ,\nC677_=_C1992 ,C677_=_C1993 ,C677_=_C1994 ,C677_=_C1995 ,C677_=_C1996 ,C677_=_C1997 ,\nC677_=_C1998 ,C677_=_C1999 ,C677_=_C2000 ,C677_=_C2001 ,C677_=_C2002 ,C677_=_C2003 ,\nC677_=_C2004 ,C677_=_C2005 ,C677_=_C2006 ,C677_=_C2007 ,C1568_=_C1902 ,C1568_=_C2141 ,\nC1568_=_C2203 ,C1568_=_C2262 ,C1568_=_C2543 ,C1568_=_C2560 ,C1568_=_C2713 ,C1568_=_C3013 ,\nC1568_=_C3044 ,C1568_=_C3290 ,C1568_=_C3316 ,C1568_=_C3317 ,C1568_=_C3318 ,C1568_=_C3319 ,\nC1568_=_C3320 ,C1568_=_C3321 ,C1568_=_C3322 ,C1568_=_C3323 ,C1568_=_C3324 ,C1568_=_C3325 ,\nC1568_=_C3326 ,C1568_=_C3327 ,C1568_=_C3328 ,C1568_=_C3329 ,C1568_=_C3330 ,C1568_=_C3331 ,\nC1568_=_C3332 ,C1878_=_C1896 ,C1878_=_C1982 ,C1878_=_C1983 ,C1878_=_C1984 ,C1878_=_C1985 ,\nC1878_=_C1986 ,C1878_=_C1987 ,C1878_=_C1989 ,C1878_=_C1990 ,C1878_=_C1991 ,C1878_=_C1992 ,\nC1878_=_C1993 ,C1878_=_C1994 ,C1878_=_C1995 ,C1878_=_C1996 ,C1878_=_C1997 ,C1878_=_C1998 ,\nC1878_=_C1999 ,C1878_=_C2000 ,C1878_=_C2001 ,C1878_=_C2002 ,C1878_=_C2003 ,C1878_=_C2004 ,\nC1878_=_C2005 ,C1878_=_C2006 ,C1878_=_C2007 ,C1896_=_C1902 ,C1896_=_C1982 ,C1896_=_C1983 ,\nC1896_=_C1984 ,C1896_=_C1985 ,C1896_=_C1986 ,C1896_=_C1987 ,C1896_=_C1989 ,C1896_=_C1990 ,\nC1896_=_C1991 ,C1896_=_C1992 ,C1896_=_C1993 ,C1896_=_C1994 ,C1896_=_C1995 ,C1896_=_C1996 ,\nC1896_=_C1997 ,C1896_=_C1998 ,C1896_=_C1999 ,C1896_=_C2000 ,C1896_=_C2001 ,C1896_=_C2002 ,\nC1896_=_C2003 ,C1896_=_C2004 ,C1896_=_C2005 ,C1896_=_C2006 ,C1896_=_C2007 ,C1902_=_C2141 ,\nC1902_=_C2203 ,C1902_=_C2262 ,C1902_=_C2543 ,C1902_=_C2560 ,C1902_=_C2713 ,C1902_=_C3013 ,\nC1902_=_C3044 ,C1902_=_C3290 ,C1902_=_C3316 ,C1902_=_C3317 ,C1902_=_C3318 ,C1902_=_C3319 ,\nC1902_=_C3320 ,C1902_=_C3321 ,C1902_=_C3322 ,C1902_=_C3323 ,C1902_=_C3324 ,C1902_=_C3325 ,\nC1902_=_C3326 ,C1902_=_C3327 ,C1902_=_C3328 ,C1902_=_C3329 ,C1902_=_C3330 ,C1902_=_C3331 ,\nC1902_=_C3332 ,C1982_=_C1983 ,C1982_=_C1984 ,C1982_=_C1985 ,C1982_=_C1986 ,C1982_=_C1987 ,\nC1982_=_C1989 ,C1982_=_C1990 ,C1982_=_C1991 ,C1982_=_C1992 ,C1982_=_C1993 ,C1982_=_C1994 ,\nC1982_=_C1995 ,C1982_=_C1996 ,C1982_=_C1997 ,C1982_=_C1998 ,C1982_=_C1999 ,C1982_=_C2000 ,\nC1982_=_C2001 ,C1982_=_C2002 ,C1982_=_C2003 ,C1982_=_C2004 ,C1982_=_C2005 ,C1982_=_C2006 ,\nC1982_=_C2007 ,C1982_=_C2203 ,C1983_=_C1984 ,C1983_=_C1985 ,C1983_=_C1986 ,C1983_=_C1987 ,\nC1983_=_C1989 ,C1983_=_C1990 ,C1983_=_C1991 ,C1983_=_C1992 ,C1983_=_C1993 ,C1983_=_C1994 ,\nC1983_=_C1995 ,C1983_=_C1996 ,C1983_=_C1997 ,C1983_=_C1998 ,C1983_=_C1999 ,C1983_=_C2000 ,\nC1983_=_C2001 ,C1983_=_C2002 ,C1983_=_C2003 ,C1983_=_C2004 ,C1983_=_C2005 ,C1983_=_C2006 ,\nC1983_=_C2007 ,C1983_=_C2262 ,C1984_=_C1985 ,C1984_=_C1986 ,C1984_=_C1987 ,C1984_=_C1989 ,\nC1984_=_C1990 ,C1984_=_C1991 ,C1984_=_C1992 ,C1984_=_C1993 ,C1984_=_C1994 ,C1984_=_C1995 ,\nC1984_=_C1996 ,C1984_=_C1997 ,C1984_=_C1998 ,C1984_=_C1999 ,C1984_=_C2000 ,C1984_=_C2001 ,\nC1984_=_C2002 ,C1984_=_C2003 ,C1984_=_C2004 ,C1984_=_C2005 ,C1984_=_C2006 ,C1984_=_C2007 ,\nC1984_=_C3044 ,C1985_=_C1986 ,C1985_=_C1987 ,C1985_=_C1989 ,C1985_=_C1990 ,C1985_=_C1991 ,\nC1985_=_C1992 ,C1985_=_C1993 ,C1985_=_C1994 ,C1985_=_C1995 ,C1985_=_C1996 ,C1985_=_C1997 ,\nC1985_=_C1998 ,C1985_=_C1999 ,C1985_=_C2000 ,C1985_=_C2001 ,C1985_=_C2002 ,C1985_=_C2003 ,\nC1985_=_C2004 ,C1985_=_C2005 ,C1985_=_C2006 ,C1985_=_C2007 ,C1986_=_C1987 ,C1986_=_C1989 ,\nC1986_=_C1990 ,C1986_=_C1991 ,C1986_=_C1992 ,C1986_=_C1993 ,C1986_=_C1994 ,C1986_=_C1995 ,\nC1986_=_C1996 ,C1986_=_C1997 ,C1986_=_C1998 ,C1986_=_C1999 ,C1986_=_C2000 ,C1986_=_C2001 ,\nC1986_=_C2002 ,C1986_=_C2003 ,C1986_=_C2004 ,C1986_=_C2005 ,C1986_=_C2006 ,C1986_=_C2007 ,\nC1987_=_C1989 ,C1987_=_C1990 ,C1987_=_C1991 ,C1987_=_C1992 ,C1987_=_C1993 ,C1987_=_C1994 ,\nC1987_=_C1995 ,C1987_=_C1996 ,C1987_=_C1997 ,C1987_=_C1998 ,C1987_=_C1999 ,C1987_=_C2000 ,\nC1987_=_C2001 ,C1987_=_C2002 ,C1987_=_C2003 ,C1987_=_C2004 ,C1987_=_C2005 ,C1987_=_C2006 ,\nC1987_=_C2007 ,C1987_=_C3290 ,C1989_=_C1990 ,C1989_=_C1991 ,C1989_=_C1992 ,C1989_=_C1993 ,\nC1989_=_C1994 ,C1989_=_C1995 ,C1989_=_C1996 ,C1989_=_C1997 ,C1989_=_C1998 ,C1989_=_C1999 ,\nC1989_=_C2000 ,C1989_=_C2001 ,C1989_=_C2002 ,C1989_=_C2003 ,C1989_=_C2004 ,C1989_=_C2005 ,\nC1989_=_C2006 ,C1989_=_C2007 ,C1990_=_C1991 ,C1990_=_C1992 ,C1990_=_C1993 ,C1990_=_C1994 ,\nC1990_=_C1995 ,C1990_=_C1996 ,C1990_=_C1997 ,C1990_=_C1998 ,C1990_=_C1999 ,C1990_=_C2000 ,\nC1990_=_C2001 ,C1990_=_C2002 ,C1990_=_C2003 ,C1990_=_C2004 ,C1990_=_C2005 ,C1990_=_C2006 ,\nC1990_=_C2007 ,C1991_=_C1992 ,C1991_=_C1993 ,C1991_=_C1994 ,C1991_=_C1995 ,C1991_=_C1996 ,\nC1991_=_C1997 ,C1991_=_C1998 ,C1991_=_C1999 ,C1991_=_C2000 ,C1991_=_C2001 ,C1991_=_C2002 ,\nC1991_=_C2003 ,C1991_=_C2004 ,C1991_=_C2005 ,C1991_=_C2006 ,C1991_=_C2007 ,C1991_=_C3320 ,\nC1992_=_C1993 ,C1992_=_C1994 ,C1992_=_C1995 ,C1992_=_C1996 ,C1992_=_C1997 ,C1992_=_C1998 ,\nC1992_=_C1999 ,C1992_=_C2000 ,C1992_=_C2001 ,C1992_=_C2002 ,C1992_=_C2003 ,C1992_=_C2004 ,\nC1992_=_C2005 ,C1992_=_C2006 ,C1992_=_C2007 ,C1993_=_C1994 ,C1993_=_C1995 ,C1993_=_C1996 ,\nC1993_=_C1997 ,C1993_=_C1998 ,C1993_=_C1999 ,C1993_=_C2000 ,C1993_=_C2001 ,C1993_=_C2002 ,\nC1993_=_C2003 ,C1993_=_C2004 ,C1993_=_C2005 ,C1993_=_C2006 ,C1993_=_C2007 ,C1994_=_C1995 ,\nC1994_=_C1996 ,C1994_=_C1997 ,C1994_=_C1998 ,C1994_=_C1999 ,C1994_=_C2000 ,C1994_=_C2001 ,\nC1994_=_C2002 ,C1994_=_C2003 ,C1994_=_C2004 ,C1994_=_C2005 ,C1994_=_C2006 ,C1994_=_C2007 ,\nC1995_=_C1996 ,C1995_=_C1997 ,C1995_=_C1998 ,C1995_=_C1999 ,C1995_=_C2000 ,C1995_=_C2001 ,\nC1995_=_C2002 ,C1995_=_C2003 ,C1995_=_C2004 ,C1995_=_C2005 ,C1995_=_C2006 ,C1995_=_C2007 ,\nC1996_=_C1997 ,C1996_=_C1998 ,C1996_=_C1999 ,C1996_=_C2000 ,C1996_=_C2001 ,C1996_=_C2002 ,\nC1996_=_C2003 ,C1996_=_C2004 ,C1996_=_C2005 ,C1996_=_C2006 ,C1996_=_C2007 ,C1996_=_C3321 ,\nC1997_=_C1998 ,C1997_=_C1999 ,C1997_=_C2000 ,C1997_=_C2001 ,C1997_=_C2002 ,C1997_=_C2003 ,\nC1997_=_C2004 ,C1997_=_C2005 ,C1997_=_C2006 ,C1997_=_C2007 ,C1997_=_C3323 ,C1998_=_C1999 ,\nC1998_=_C2000 ,C1998_=_C2001 ,C1998_=_C2002 ,C1998_=_C2003 ,C1998_=_C2004 ,C1998_=_C2005 ,\nC1998_=_C2006 ,C1998_=_C2007 ,C1999_=_C2000 ,C1999_=_C2001 ,C1999_=_C2002</w:t>
      </w:r>
    </w:p>
    <w:p>
      <w:pPr>
        <w:pStyle w:val="PreformattedText"/>
        <w:bidi w:val="0"/>
        <w:spacing w:before="0" w:after="0"/>
        <w:jc w:val="left"/>
        <w:rPr/>
      </w:pPr>
      <w:r>
        <w:rPr/>
        <w:t xml:space="preserve"> </w:t>
      </w:r>
      <w:r>
        <w:rPr/>
        <w:t>,C1999_=_C2003 ,\nC1999_=_C2004 ,C1999_=_C2005 ,C1999_=_C2006 ,C1999_=_C2007 ,C1999_=_C3326 ,C2000_=_C2001 ,\nC2000_=_C2002 ,C2000_=_C2003 ,C2000_=_C2004 ,C2000_=_C2005 ,C2000_=_C2006 ,C2000_=_C2007 ,\nC2001_=_C2002 ,C2001_=_C2003 ,C2001_=_C2004 ,C2001_=_C2005 ,C2001_=_C2006 ,C2001_=_C2007 ,\nC2002_=_C2003 ,C2002_=_C2004 ,C2002_=_C2005 ,C2002_=_C2006 ,C2002_=_C2007 ,C2002_=_C3328 ,\nC2003_=_C2004 ,C2003_=_C2005 ,C2003_=_C2006 ,C2003_=_C2007 ,C2004_=_C2005 ,C2004_=_C2006 ,\nC2004_=_C2007 ,C2004_=_C3330 ,C2005_=_C2006 ,C2005_=_C2007 ,C2006_=_C2007 ,C2141_=_C2203 ,\nC2141_=_C2262 ,C2141_=_C2543 ,C2141_=_C2560 ,C2141_=_C2713 ,C2141_=_C3013 ,C2141_=_C3044 ,\nC2141_=_C3290 ,C2141_=_C3316 ,C2141_=_C3317 ,C2141_=_C3318 ,C2141_=_C3319 ,C2141_=_C3320 ,\nC2141_=_C3321 ,C2141_=_C3322 ,C2141_=_C3323 ,C2141_=_C3324 ,C2141_=_C3325 ,C2141_=_C3326 ,\nC2141_=_C3327 ,C2141_=_C3328 ,C2141_=_C3329 ,C2141_=_C3330 ,C2141_=_C3331 ,C2141_=_C3332 ,\nC2203_=_C2262 ,C2203_=_C2543 ,C2203_=_C2560 ,C2203_=_C2713 ,C2203_=_C3013 ,C2203_=_C3044 ,\nC2203_=_C3290 ,C2203_=_C3316 ,C2203_=_C3317 ,C2203_=_C3318 ,C2203_=_C3319 ,C2203_=_C3320 ,\nC2203_=_C3321 ,C2203_=_C3322 ,C2203_=_C3323 ,C2203_=_C3324 ,C2203_=_C3325 ,C2203_=_C3326 ,\nC2203_=_C3327 ,C2203_=_C3328 ,C2203_=_C3329 ,C2203_=_C3330 ,C2203_=_C3331 ,C2203_=_C3332 ,\nC2262_=_C2543 ,C2262_=_C2560 ,C2262_=_C2713 ,C2262_=_C3013 ,C2262_=_C3044 ,C2262_=_C3290 ,\nC2262_=_C3316 ,C2262_=_C3317 ,C2262_=_C3318 ,C2262_=_C3319 ,C2262_=_C3320 ,C2262_=_C3321 ,\nC2262_=_C3322 ,C2262_=_C3323 ,C2262_=_C3324 ,C2262_=_C3325 ,C2262_=_C3326 ,C2262_=_C3327 ,\nC2262_=_C3328 ,C2262_=_C3329 ,C2262_=_C3330 ,C2262_=_C3331 ,C2262_=_C3332 ,C2543_=_C2560 ,\nC2543_=_C2713 ,C2543_=_C3013 ,C2543_=_C3044 ,C2543_=_C3290 ,C2543_=_C3316 ,C2543_=_C3317 ,\nC2543_=_C3318 ,C2543_=_C3319 ,C2543_=_C3320 ,C2543_=_C3321 ,C2543_=_C3322 ,C2543_=_C3323 ,\nC2543_=_C3324 ,C2543_=_C3325 ,C2543_=_C3326 ,C2543_=_C3327 ,C2543_=_C3328 ,C2543_=_C3329 ,\nC2543_=_C3330 ,C2543_=_C3331 ,C2543_=_C3332 ,C2560_=_C2713 ,C2560_=_C3013 ,C2560_=_C3044 ,\nC2560_=_C3290 ,C2560_=_C3316 ,C2560_=_C3317 ,C2560_=_C3318 ,C2560_=_C3319 ,C2560_=_C3320 ,\nC2560_=_C3321 ,C2560_=_C3322 ,C2560_=_C3323 ,C2560_=_C3324 ,C2560_=_C3325 ,C2560_=_C3326 ,\nC2560_=_C3327 ,C2560_=_C3328 ,C2560_=_C3329 ,C2560_=_C3330 ,C2560_=_C3331 ,C2560_=_C3332 ,\nC2713_=_C3013 ,C2713_=_C3044 ,C2713_=_C3290 ,C2713_=_C3316 ,C2713_=_C3317 ,C2713_=_C3318 ,\nC2713_=_C3319 ,C2713_=_C3320 ,C2713_=_C3321 ,C2713_=_C3322 ,C2713_=_C3323 ,C2713_=_C3324 ,\nC2713_=_C3325 ,C2713_=_C3326 ,C2713_=_C3327 ,C2713_=_C3328 ,C2713_=_C3329 ,C2713_=_C3330 ,\nC2713_=_C3331 ,C2713_=_C3332 ,C3013_=_C3044 ,C3013_=_C3290 ,C3013_=_C3316 ,C3013_=_C3317 ,\nC3013_=_C3318 ,C3013_=_C3319 ,C3013_=_C3320 ,C3013_=_C3321 ,C3013_=_C3322 ,C3013_=_C3323 ,\nC3013_=_C3324 ,C3013_=_C3325 ,C3013_=_C3326 ,C3013_=_C3327 ,C3013_=_C3328 ,C3013_=_C3329 ,\nC3013_=_C3330 ,C3013_=_C3331 ,C3013_=_C3332 ,C3044_=_C3290 ,C3044_=_C3316 ,C3044_=_C3317 ,\nC3044_=_C3318 ,C3044_=_C3319 ,C3044_=_C3320 ,C3044_=_C3321 ,C3044_=_C3322 ,C3044_=_C3323 ,\nC3044_=_C3324 ,C3044_=_C3325 ,C3044_=_C3326 ,C3044_=_C3327 ,C3044_=_C3328 ,C3044_=_C3329 ,\nC3044_=_C3330 ,C3044_=_C3331 ,C3044_=_C3332 ,C3290_=_C3316 ,C3290_=_C3317 ,C3290_=_C3318 ,\nC3290_=_C3319 ,C3290_=_C3320 ,C3290_=_C3321 ,C3290_=_C3322 ,C3290_=_C3323 ,C3290_=_C3324 ,\nC3290_=_C3325 ,C3290_=_C3326 ,C3290_=_C3327 ,C3290_=_C3328 ,C3290_=_C3329 ,C3290_=_C3330 ,\nC3290_=_C3331 ,C3290_=_C3332 ,C3316_=_C3317 ,C3316_=_C3318 ,C3316_=_C3319 ,C3316_=_C3320 ,\nC3316_=_C3321 ,C3316_=_C3322 ,C3316_=_C3323 ,C3316_=_C3324 ,C3316_=_C3325 ,C3316_=_C3326 ,\nC3316_=_C3327 ,C3316_=_C3328 ,C3316_=_C3329 ,C3316_=_C3330 ,C3316_=_C3331 ,C3316_=_C3332 ,\nC3317_=_C3318 ,C3317_=_C3319 ,C3317_=_C3320 ,C3317_=_C3321 ,C3317_=_C3322 ,C3317_=_C3323 ,\nC3317_=_C3324 ,C3317_=_C3325 ,C3317_=_C3326 ,C3317_=_C3327 ,C3317_=_C3328 ,C3317_=_C3329 ,\nC3317_=_C3330 ,C3317_=_C3331 ,C3317_=_C3332 ,C3318_=_C3319 ,C3318_=_C3320 ,C3318_=_C3321 ,\nC3318_=_C3322 ,C3318_=_C3323 ,C3318_=_C3324 ,C3318_=_C3325 ,C3318_=_C3326 ,C3318_=_C3327 ,\nC3318_=_C3328 ,C3318_=_C3329 ,C3318_=_C3330 ,C3318_=_C3331 ,C3318_=_C3332 ,C3319_=_C3320 ,\nC3319_=_C3321 ,C3319_=_C3322 ,C3319_=_C3323 ,C3319_=_C3324 ,C3319_=_C3325 ,C3319_=_C3326 ,\nC3319_=_C3327 ,C3319_=_C3328 ,C3319_=_C3329 ,C3319_=_C3330 ,C3319_=_C3331 ,C3319_=_C3332 ,\nC3320_=_C3321 ,C3320_=_C3322 ,C3320_=_C3323 ,C3320_=_C3324 ,C3320_=_C3325 ,C3320_=_C3326 ,\nC3320_=_C3327 ,C3320_=_C3328 ,C3320_=_C3329 ,C3320_=_C3330 ,C3320_=_C3331 ,C3320_=_C3332 ,\nC3321_=_C3322 ,C3321_=_C3323 ,C3321_=_C3324 ,C3321_=_C3325 ,C3321_=_C3326 ,C3321_=_C3327 ,\nC3321_=_C3328 ,C3321_=_C3329 ,C3321_=_C3330 ,C3321_=_C3331 ,C3321_=_C3332 ,C3322_=_C3323 ,\nC3322_=_C3324 ,C3322_=_C3325 ,C3322_=_C3326 ,C3322_=_C3327 ,C3322_=_C3328 ,C3322_=_C3329 ,\nC3322_=_C3330 ,C3322_=_C3331 ,C3322_=_C3332 ,C3323_=_C3324 ,C3323_=_C3325 ,C3323_=_C3326 ,\nC3323_=_C3327 ,C3323_=_C3328 ,C3323_=_C3329 ,C3323_=_C3330 ,C3323_=_C3331 ,C3323_=_C3332 ,\nC3324_=_C3325 ,C3324_=_C3326 ,C3324_=_C3327 ,C3324_=_C3328 ,C3324_=_C3329 ,C3324_=_C3330 ,\nC3324_=_C3331 ,C3324_=_C3332 ,C3325_=_C3326 ,C3325_=_C3327 ,C3325_=_C3328 ,C3325_=_C3329 ,\nC3325_=_C3330 ,C3325_=_C3331 ,C3325_=_C3332 ,C3326_=_C3327 ,C3326_=_C3328 ,C3326_=_C3329 ,\nC3326_=_C3330 ,C3326_=_C3331 ,C3326_=_C3332 ,C3327_=_C3328 ,C3327_=_C3329 ,C3327_=_C3330 ,\nC3327_=_C3331 ,C3327_=_C3332 ,C3328_=_C3329 ,C3328_=_C3330 ,C3328_=_C3331 ,C3328_=_C3332 ,\nC3329_=_C3330 ,C3329_=_C3331 ,C3329_=_C3332 ,C3330_=_C3331 ,C3330_=_C3332 ,C3331_=_C3332 ,"];336[shape=box, label="id:336 level: 7\n59: C14 C105 C188 C225 C292 \nC329 C820 C830 C1165 C1361 C1567 \nC1733 C1734 C1735 C1736 C1737 C1738 \nC1739 C1740 C1741 C1742 C1743 C1744 \nC1745 C1746 C1747 C1748 C1749 C1750 \nC1751 C1752 C1753 C1754 C1945 C1987 \nC2042 C2202 C2261 C2347 C2505 C2578 \nC2878 C3000 C3043 C3090 C3172 C3290 \nC3291 C3292 C3293 C3294 C3295 C3296 \nC3297 C3298 C3299 C3300 C3301 C3302 \n879: C14_=_C105( C14 C105 ) C14_=_C188( C14 C188 ) C14_=_C225( C14 C225 ) C14_=_C292( C14 C292 ) C14_=_C329( C14 C329 ) \nC14_=_C820( C14 C820 ) C14_=_C1165( C14 C1165 ) C14_=_C1733( C14 C1733 ) C14_=_C1734( C14 C1734 ) C14_=_C1735( C14 C1735 ) C14_=_C1736( C14 C1736 ) \nC14_=_C1737( C14 C1737 ) C14_=_C1738( C14 C1738 ) C14_=_C1739( C14 C1739 ) C14_=_C1740( C14 C1740 ) C14_=_C1741( C14 C1741 ) C14_=_C1742( C14 C1742 ) \nC14_=_C1743( C14 C1743 ) C14_=_C1744( C14 C1744 ) C14_=_C1745( C14 C1745 ) C14_=_C1746( C14 C1746 ) C14_=_C1747( C14 C1747 ) C14_=_C1748( C14 C1748 ) \nC14_=_C1749( C14 C1749 ) C14_=_C1750( C14 C1750 ) C14_=_C1751( C14 C1751 ) C14_=_C1752( C14 C1752 ) C14_=_C1753( C14 C1753 ) C14_=_C1754( C14 C1754 ) \nC105_=_C188( C105 C188 ) C105_=_C225( C105 C225 ) C105_=_C292( C105 C292 ) C105_=_C329( C105 C329 ) C105_=_C820( C105 C820 ) C105_=_C1165( C105 C1165 ) \nC105_=_C1733( C105 C1733 ) C105_=_C1734( C105 C1734 ) C105_=_C1735( C105 C1735 ) C105_=_C1736( C105 C1736 ) C105_=_C1737( C105 C1737 ) C105_=_C1738( C105 C1738 ) \nC105_=_C1739( C105 C1739 ) C105_=_C1740( C105 C1740 ) C105_=_C1741( C105 C1741 ) C105_=_C1742( C105 C1742 ) C105_=_C1743( C105 C1743 ) C105_=_C1744( C105 C1744 ) \nC105_=_C1745( C105 C1745 ) C105_=_C1746( C105 C1746 ) C105_=_C1747( C105 C1747 ) C105_=_C1748( C105 C1748 ) C105_=_C1749( C105 C1749 ) C105_=_C1750( C105 C1750 ) \nC105_=_C1751( C105 C1751 ) C105_=_C1752( C105 C1752 ) C105_=_C1753( C105 C1753 ) C105_=_C1754( C105 C1754 ) C188_=_C225( C188 C225 ) C188_=_C292( C188 C292 ) \nC188_=_C329( C188 C329 ) C188_=_C820( C188 C820 ) C188_=_C1165( C188 C1165 ) C188_=_C1733( C188 C1733 ) C188_=_C1734( C188 C1734 ) C188_=_C1735( C188 C1735 ) \nC188_=_C1736( C188 C1736 ) C188_=_C1737( C188 C1737 ) C188_=_C1738( C188 C1738 ) C188_=_C1739( C188 C1739 ) C188_=_C1740( C188 C1740 ) C188_=_C1741( C188 C1741 ) \nC188_=_C1742( C188 C1742 ) C188_=_C1743( C188 C1743 ) C188_=_C1744( C188 C1744 ) C188_=_C1745( C188 C1745 ) C188_=_C1746( C188 C1746 ) C188_=_C1747( C188 C1747 ) \nC188_=_C1748( C188 C1748 ) C188_=_C1749( C188 C1749 ) C188_=_C1750( C188 C1750 ) C188_=_C1751( C188 C1751 ) C188_=_C1752( C188 C1752 ) C188_=_C1753( C188 C1753 ) \nC188_=_C1754( C188 C1754 ) C225_=_C292( C225 C292 ) C225_=_C329( C225 C329 ) C225_=_C820( C225 C820 ) C225_=_C1165( C225 C1165 ) C225_=_C1733( C225 C1733 ) \nC225_=_C1734( C225 C1734 ) C225_=_C1735( C225 C1735 ) C225_=_C1736( C225 C1736 ) C225_=_C1737( C225 C1737 ) C225_=_C1738( C225 C1738 ) C225_=_C1739( C225 C1739 ) \nC225_=_C1740( C225 C1740 ) C225_=_C1741( C225 C1741 ) C225_=_C1742( C225 C1742 ) C225_=_C1743( C225 C1743 ) C225_=_C1744( C225 C1744 ) C225_=_C1745( C225 C1745 ) \nC225_=_C1746( C225 C1746 ) C225_=_C1747( C225 C1747 ) C225_=_C1748( C225 C1748 ) C225_=_C1749( C225 C1749 ) C225_=_C1750( C225 C1750 ) C225_=_C1751( C225 C1751 ) \nC225_=_C1752( C225 C1752 ) C225_=_C1753( C225 C1753 ) C225_=_C1754( C225 C1754 ) C292_=_C329( C292 C329 ) C292_=_C820( C292 C820 ) C292_=_C1165( C292 C1165 ) \nC292_=_C1733( C292 C1733 ) C292_=_C1734( C292 C1734 ) C292_=_C1735( C292 C1735 ) C292_=_C1736( C292 C1736 ) C292_=_C1737( C292 C1737 ) C292_=_C1738( C292 C1738 ) \nC292_=_C1739( C292 C1739 ) C292_=_C1740( C292 C1740 ) C292_=_C1741( C292 C1741 ) C292_=_C1742( C292 C1742 ) C292_=_C1743( C292 C1743 ) C292_=_C1744( C292 C1744 ) \nC292_=_C1745( C292 C1745 ) C292_=_C1746( C292 C1746 ) C292_=_C1747( C292 C1747 ) C292_=_C1748( C292 C1748 ) C292_=_C1749( C292 C1749 ) C292_=_C1750( C292 C1750 ) \nC292_=_C1751( C292 C1751 ) C292_=_C1752( C292 C1752 ) C292_=_C1753( C292 C1753 ) C292_=_C1754( C292 C1754 ) C329_=_C820( C329 C820 ) C329_=_C1165( C329 C1165 ) \nC329_=_C1733( C329 C1733 ) C329_=_C1734( C329 C1734 ) C329_=_C1735( C329 C1735 ) C329_=_C1736( C329 C1736 ) C329_=_C1737( C329 C1737 ) C329_=_C1738( C329 C1738 ) \nC329_=_C1739( C329 C1739 ) C329_=_C1740( C329 C1740 ) C329_=_C1741( C329 C1741 ) C329_=_C1742( C329 C1742 ) C329_=_C1743( C329 C1743 ) C329_=_C1744(</w:t>
      </w:r>
    </w:p>
    <w:p>
      <w:pPr>
        <w:pStyle w:val="PreformattedText"/>
        <w:bidi w:val="0"/>
        <w:spacing w:before="0" w:after="0"/>
        <w:jc w:val="left"/>
        <w:rPr/>
      </w:pPr>
      <w:r>
        <w:rPr/>
        <w:t xml:space="preserve"> </w:t>
      </w:r>
      <w:r>
        <w:rPr/>
        <w:t>C329 C1744 ) \nC329_=_C1745( C329 C1745 ) C329_=_C1746( C329 C1746 ) C329_=_C1747( C329 C1747 ) C329_=_C1748( C329 C1748 ) C329_=_C1749( C329 C1749 ) C329_=_C1750( C329 C1750 ) \nC329_=_C1751( C329 C1751 ) C329_=_C1752( C329 C1752 ) C329_=_C1753( C329 C1753 ) C329_=_C1754( C329 C1754 ) C820_=_C830( C820 C830 ) C820_=_C1165( C820 C1165 ) \nC820_=_C1733( C820 C1733 ) C820_=_C1734( C820 C1734 ) C820_=_C1735( C820 C1735 ) C820_=_C1736( C820 C1736 ) C820_=_C1737( C820 C1737 ) C820_=_C1738( C820 C1738 ) \nC820_=_C1739( C820 C1739 ) C820_=_C1740( C820 C1740 ) C820_=_C1741( C820 C1741 ) C820_=_C1742( C820 C1742 ) C820_=_C1743( C820 C1743 ) C820_=_C1744( C820 C1744 ) \nC820_=_C1745( C820 C1745 ) C820_=_C1746( C820 C1746 ) C820_=_C1747( C820 C1747 ) C820_=_C1748( C820 C1748 ) C820_=_C1749( C820 C1749 ) C820_=_C1750( C820 C1750 ) \nC820_=_C1751( C820 C1751 ) C820_=_C1752( C820 C1752 ) C820_=_C1753( C820 C1753 ) C820_=_C1754( C820 C1754 ) C830_=_C1361( C830 C1361 ) C830_=_C1567( C830 C1567 ) \nC830_=_C1741( C830 C1741 ) C830_=_C1945( C830 C1945 ) C830_=_C1987( C830 C1987 ) C830_=_C2042( C830 C2042 ) C830_=_C2202( C830 C2202 ) C830_=_C2261( C830 C2261 ) \nC830_=_C2347( C830 C2347 ) C830_=_C2505( C830 C2505 ) C830_=_C2578( C830 C2578 ) C830_=_C2878( C830 C2878 ) C830_=_C3000( C830 C3000 ) C830_=_C3043( C830 C3043 ) \nC830_=_C3090( C830 C3090 ) C830_=_C3172( C830 C3172 ) C830_=_C3290( C830 C3290 ) C830_=_C3291( C830 C3291 ) C830_=_C3292( C830 C3292 ) C830_=_C3293( C830 C3293 ) \nC830_=_C3294( C830 C3294 ) C830_=_C3295( C830 C3295 ) C830_=_C3296( C830 C3296 ) C830_=_C3297( C830 C3297 ) C830_=_C3298( C830 C3298 ) C830_=_C3299( C830 C3299 ) \nC830_=_C3300( C830 C3300 ) C830_=_C3301( C830 C3301 ) C830_=_C3302( C830 C3302 ) C1165_=_C1733( C1165 C1733 ) C1165_=_C1734( C1165 C1734 ) C1165_=_C1735( C1165 C1735 ) \nC1165_=_C1736( C1165 C1736 ) C1165_=_C1737( C1165 C1737 ) C1165_=_C1738( C1165 C1738 ) C1165_=_C1739( C1165 C1739 ) C1165_=_C1740( C1165 C1740 ) C1165_=_C1741( C1165 C1741 ) \nC1165_=_C1742( C1165 C1742 ) C1165_=_C1743( C1165 C1743 ) C1165_=_C1744( C1165 C1744 ) C1165_=_C1745( C1165 C1745 ) C1165_=_C1746( C1165 C1746 ) C1165_=_C1747( C1165 C1747 ) \nC1165_=_C1748( C1165 C1748 ) C1165_=_C1749( C1165 C1749 ) C1165_=_C1750( C1165 C1750 ) C1165_=_C1751( C1165 C1751 ) C1165_=_C1752( C1165 C1752 ) C1165_=_C1753( C1165 C1753 ) \nC1165_=_C1754( C1165 C1754 ) C1361_=_C1567( C1361 C1567 ) C1361_=_C1741( C1361 C1741 ) C1361_=_C1945( C1361 C1945 ) C1361_=_C1987( C1361 C1987 ) C1361_=_C2042( C1361 C2042 ) \nC1361_=_C2202( C1361 C2202 ) C1361_=_C2261( C1361 C2261 ) C1361_=_C2347( C1361 C2347 ) C1361_=_C2505( C1361 C2505 ) C1361_=_C2578( C1361 C2578 ) C1361_=_C2878( C1361 C2878 ) \nC1361_=_C3000( C1361 C3000 ) C1361_=_C3043( C1361 C3043 ) C1361_=_C3090( C1361 C3090 ) C1361_=_C3172( C1361 C3172 ) C1361_=_C3290( C1361 C3290 ) C1361_=_C3291( C1361 C3291 ) \nC1361_=_C3292( C1361 C3292 ) C1361_=_C3293( C1361 C3293 ) C1361_=_C3294( C1361 C3294 ) C1361_=_C3295( C1361 C3295 ) C1361_=_C3296( C1361 C3296 ) C1361_=_C3297( C1361 C3297 ) \nC1361_=_C3298( C1361 C3298 ) C1361_=_C3299( C1361 C3299 ) C1361_=_C3300( C1361 C3300 ) C1361_=_C3301( C1361 C3301 ) C1361_=_C3302( C1361 C3302 ) C1567_=_C1741( C1567 C1741 ) \nC1567_=_C1945( C1567 C1945 ) C1567_=_C1987( C1567 C1987 ) C1567_=_C2042( C1567 C2042 ) C1567_=_C2202( C1567 C2202 ) C1567_=_C2261( C1567 C2261 ) C1567_=_C2347( C1567 C2347 ) \nC1567_=_C2505( C1567 C2505 ) C1567_=_C2578( C1567 C2578 ) C1567_=_C2878( C1567 C2878 ) C1567_=_C3000( C1567 C3000 ) C1567_=_C3043( C1567 C3043 ) C1567_=_C3090( C1567 C3090 ) \nC1567_=_C3172( C1567 C3172 ) C1567_=_C3290( C1567 C3290 ) C1567_=_C3291( C1567 C3291 ) C1567_=_C3292( C1567 C3292 ) C1567_=_C3293( C1567 C3293 ) C1567_=_C3294( C1567 C3294 ) \nC1567_=_C3295( C1567 C3295 ) C1567_=_C3296( C1567 C3296 ) C1567_=_C3297( C1567 C3297 ) C1567_=_C3298( C1567 C3298 ) C1567_=_C3299( C1567 C3299 ) C1567_=_C3300( C1567 C3300 ) \nC1567_=_C3301( C1567 C3301 ) C1567_=_C3302( C1567 C3302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3_=_C1753( C1733 C1753 ) C1733_=_C1754( C1733 C1754 ) C1733_=_C1945( C1733 C1945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4_=_C1747( C1734 C1747 ) C1734_=_C1748( C1734 C1748 ) C1734_=_C1749( C1734 C1749 ) C1734_=_C1750( C1734 C1750 ) C1734_=_C1751( C1734 C1751 ) C1734_=_C1752( C1734 C1752 ) \nC1734_=_C1753( C1734 C1753 ) C1734_=_C1754( C1734 C1754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7_=_C1749( C1737 C1749 ) C1737_=_C1750( C1737 C1750 ) C1737_=_C1751( C1737 C1751 ) C1737_=_C1752( C1737 C1752 ) \nC1737_=_C1753( C1737 C1753 ) C1737_=_C1754( C1737 C1754 ) C1737_=_C2878( C1737 C2878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8_=_C3000( C1738 C3000 ) C1739_=_C1740( C1739 C1740 ) C1739_=_C1741( C1739 C1741 ) C1739_=_C1742( C1739 C1742 ) C1739_=_C1743( C1739 C1743 ) \nC1739_=_C1744( C1739 C1744 ) C1739_=_C1745( C1739 C1745 ) C1739_=_C1746( C1739 C1746 ) C1739_=_C1747( C1739 C1747 ) C1739_=_C1748( C1739 C1748 ) C1739_=_C1749( C1739 C1749 ) \nC1739_=_C1750( C1739 C1750 ) C1739_=_C1751( C1739 C1751 ) C1739_=_C1752( C1739 C1752 ) C1739_=_C1753( C1739 C1753 ) C1739_=_C1754( C1739 C1754 ) C1740_=_C1741( C1740 C1741 ) \nC1740_=_C1742( C1740 C1742 ) C1740_=_C1743( C1740 C1743 ) C1740_=_C1744( C1740 C1744 ) C1740_=_C1745( C1740 C1745 ) C1740_=_C1746( C1740 C1746 ) C1740_=_C1747( C1740 C1747 ) \nC1740_=_C1748( C1740 C1748 ) C1740_=_C1749( C1740 C1749 ) C1740_=_C1750( C1740 C1750 ) C1740_=_C1751( C1740 C1751 ) C1740_=_C1752( C1740 C1752 ) C1740_=_C1753( C1740 C1753 ) \nC1740_=_C1754( C1740 C1754 ) C1740_=_C3172( C1740 C3172 ) C1741_=_C1742( C1741 C1742 ) C1741_=_C1743( C1741 C1743 ) C1741_=_C1744( C1741 C1744 ) C1741_=_C1745( C1741 C1745 ) \nC1741_=_C1746( C1741 C1746 ) C1741_=_C1747( C1741 C1747 ) C1741_=_C1748( C1741 C1748 ) C1741_=_C1749( C1741 C1749 ) C1741_=_C1750( C1741 C1750 ) C1741_=_C1751( C1741 C1751 ) \nC1741_=_C1752( C1741 C1752 ) C1741_=_C1753( C1741 C1753 ) C1741_=_C1754( C1741 C1754 ) C1741_=_C1945( C1741 C1945 ) C1741_=_C1987( C1741 C1987 ) C1741_=_C2042( C1741 C2042 ) \nC1741_=_C2202( C1741 C2202 ) C1741_=_C2261( C1741 C2261 ) C1741_=_C2347( C1741 C2347 ) C1741_=_C2505( C1741 C2505 ) C1741_=_C2578( C1741 C2578 ) C1741_=_C2878( C1741 C2878 ) \nC1741_=_C3000( C1741 C3000 ) C1741_=_C3043( C1741 C3043 ) C1741_=_C3090( C1741 C3090 ) C1741_=_C3172( C1741 C3172 ) C1741_=_C3290( C1741 C3290 ) C1741_=_C3291( C1741 C3291 ) \nC1741_=_C3292( C1741 C3292 ) C1741_=_C3293( C1741 C3293 ) C1741_=_C3294( C1741 C3294 ) C1741_=_C3295( C1741 C3295 ) C1741_=_C3296( C1741 C3296 ) C1741_=_C3297( C1741 C3297 ) \nC1741_=_C3298( C1741 C3298 ) C1741_=_C3299( C1741 C3299 ) C1741_=_C3300( C1741 C3300 ) C1741_=_C3301( C1741 C3301 ) C1741_=_C3302( C1741 C3302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3_=_C1744( C1743 C1744 ) \nC1743_=_C1745( C1743 C1745 ) C1743_=_C1746( C1743 C1746 ) C1743_=_C1747( C1743 C1747 ) C1743_=_C1748( C1743 C1748 ) C1743_=_C1749( C1743 C1749 ) C1743_=_C1750(</w:t>
      </w:r>
    </w:p>
    <w:p>
      <w:pPr>
        <w:pStyle w:val="PreformattedText"/>
        <w:bidi w:val="0"/>
        <w:spacing w:before="0" w:after="0"/>
        <w:jc w:val="left"/>
        <w:rPr/>
      </w:pPr>
      <w:r>
        <w:rPr/>
        <w:t xml:space="preserve"> </w:t>
      </w:r>
      <w:r>
        <w:rPr/>
        <w:t>C1743 C1750 ) \nC1743_=_C1751( C1743 C1751 ) C1743_=_C1752( C1743 C1752 ) C1743_=_C1753( C1743 C1753 ) C1743_=_C1754( C1743 C1754 ) C1744_=_C1745( C1744 C1745 ) C1744_=_C1746( C1744 C1746 ) \nC1744_=_C1747( C1744 C1747 ) C1744_=_C1748( C1744 C1748 ) C1744_=_C1749( C1744 C1749 ) C1744_=_C1750( C1744 C1750 ) C1744_=_C1751( C1744 C1751 ) C1744_=_C1752( C1744 C1752 ) \nC1744_=_C1753( C1744 C1753 ) C1744_=_C1754( C1744 C1754 ) C1745_=_C1746( C1745 C1746 ) C1745_=_C1747( C1745 C1747 ) C1745_=_C1748( C1745 C1748 ) C1745_=_C1749( C1745 C1749 ) \nC1745_=_C1750( C1745 C1750 ) C1745_=_C1751( C1745 C1751 ) C1745_=_C1752( C1745 C1752 ) C1745_=_C1753( C1745 C1753 ) C1745_=_C1754( C1745 C1754 ) C1745_=_C3297( C1745 C3297 ) \nC1746_=_C1747( C1746 C1747 ) C1746_=_C1748( C1746 C1748 ) C1746_=_C1749( C1746 C1749 ) C1746_=_C1750( C1746 C1750 ) C1746_=_C1751( C1746 C1751 ) C1746_=_C1752( C1746 C1752 ) \nC1746_=_C1753( C1746 C1753 ) C1746_=_C1754( C1746 C1754 ) C1747_=_C1748( C1747 C1748 ) C1747_=_C1749( C1747 C1749 ) C1747_=_C1750( C1747 C1750 ) C1747_=_C1751( C1747 C1751 ) \nC1747_=_C1752( C1747 C1752 ) C1747_=_C1753( C1747 C1753 ) C1747_=_C1754( C1747 C1754 ) C1748_=_C1749( C1748 C1749 ) C1748_=_C1750( C1748 C1750 ) C1748_=_C1751( C1748 C1751 ) \nC1748_=_C1752( C1748 C1752 ) C1748_=_C1753( C1748 C1753 ) C1748_=_C1754( C1748 C1754 ) C1749_=_C1750( C1749 C1750 ) C1749_=_C1751( C1749 C1751 ) C1749_=_C1752( C1749 C1752 ) \nC1749_=_C1753( C1749 C1753 ) C1749_=_C1754( C1749 C1754 ) C1749_=_C3299( C1749 C3299 ) C1750_=_C1751( C1750 C1751 ) C1750_=_C1752( C1750 C1752 ) C1750_=_C1753( C1750 C1753 ) \nC1750_=_C1754( C1750 C1754 ) C1751_=_C1752( C1751 C1752 ) C1751_=_C1753( C1751 C1753 ) C1751_=_C1754( C1751 C1754 ) C1751_=_C3301( C1751 C3301 ) C1752_=_C1753( C1752 C1753 ) \nC1752_=_C1754( C1752 C1754 ) C1752_=_C3302( C1752 C3302 ) C1753_=_C1754( C1753 C1754 ) C1945_=_C1987( C1945 C1987 ) C1945_=_C2042( C1945 C2042 ) C1945_=_C2202( C1945 C2202 ) \nC1945_=_C2261( C1945 C2261 ) C1945_=_C2347( C1945 C2347 ) C1945_=_C2505( C1945 C2505 ) C1945_=_C2578( C1945 C2578 ) C1945_=_C2878( C1945 C2878 ) C1945_=_C3000( C1945 C3000 ) \nC1945_=_C3043( C1945 C3043 ) C1945_=_C3090( C1945 C3090 ) C1945_=_C3172( C1945 C3172 ) C1945_=_C3290( C1945 C3290 ) C1945_=_C3291( C1945 C3291 ) C1945_=_C3292( C1945 C3292 ) \nC1945_=_C3293( C1945 C3293 ) C1945_=_C3294( C1945 C3294 ) C1945_=_C3295( C1945 C3295 ) C1945_=_C3296( C1945 C3296 ) C1945_=_C3297( C1945 C3297 ) C1945_=_C3298( C1945 C3298 ) \nC1945_=_C3299( C1945 C3299 ) C1945_=_C3300( C1945 C3300 ) C1945_=_C3301( C1945 C3301 ) C1945_=_C3302( C1945 C3302 ) C1987_=_C2042( C1987 C2042 ) C1987_=_C2202( C1987 C2202 ) \nC1987_=_C2261( C1987 C2261 ) C1987_=_C2347( C1987 C2347 ) C1987_=_C2505( C1987 C2505 ) C1987_=_C2578( C1987 C2578 ) C1987_=_C2878( C1987 C2878 ) C1987_=_C3000( C1987 C3000 ) \nC1987_=_C3043( C1987 C3043 ) C1987_=_C3090( C1987 C3090 ) C1987_=_C3172( C1987 C3172 ) C1987_=_C3290( C1987 C3290 ) C1987_=_C3291( C1987 C3291 ) C1987_=_C3292( C1987 C3292 ) \nC1987_=_C3293( C1987 C3293 ) C1987_=_C3294( C1987 C3294 ) C1987_=_C3295( C1987 C3295 ) C1987_=_C3296( C1987 C3296 ) C1987_=_C3297( C1987 C3297 ) C1987_=_C3298( C1987 C3298 ) \nC1987_=_C3299( C1987 C3299 ) C1987_=_C3300( C1987 C3300 ) C1987_=_C3301( C1987 C3301 ) C1987_=_C3302( C1987 C3302 ) C2042_=_C2202( C2042 C2202 ) C2042_=_C2261( C2042 C2261 ) \nC2042_=_C2347( C2042 C2347 ) C2042_=_C2505( C2042 C2505 ) C2042_=_C2578( C2042 C2578 ) C2042_=_C2878( C2042 C2878 ) C2042_=_C3000( C2042 C3000 ) C2042_=_C3043( C2042 C3043 ) \nC2042_=_C3090( C2042 C3090 ) C2042_=_C3172( C2042 C3172 ) C2042_=_C3290( C2042 C3290 ) C2042_=_C3291( C2042 C3291 ) C2042_=_C3292( C2042 C3292 ) C2042_=_C3293( C2042 C3293 ) \nC2042_=_C3294( C2042 C3294 ) C2042_=_C3295( C2042 C3295 ) C2042_=_C3296( C2042 C3296 ) C2042_=_C3297( C2042 C3297 ) C2042_=_C3298( C2042 C3298 ) C2042_=_C3299( C2042 C3299 ) \nC2042_=_C3300( C2042 C3300 ) C2042_=_C3301( C2042 C3301 ) C2042_=_C3302( C2042 C3302 ) C2202_=_C2261( C2202 C2261 ) C2202_=_C2347( C2202 C2347 ) C2202_=_C2505( C2202 C2505 ) \nC2202_=_C2578( C2202 C2578 ) C2202_=_C2878( C2202 C2878 ) C2202_=_C3000( C2202 C3000 ) C2202_=_C3043( C2202 C3043 ) C2202_=_C3090( C2202 C3090 ) C2202_=_C3172( C2202 C3172 ) \nC2202_=_C3290( C2202 C3290 ) C2202_=_C3291( C2202 C3291 ) C2202_=_C3292( C2202 C3292 ) C2202_=_C3293( C2202 C3293 ) C2202_=_C3294( C2202 C3294 ) C2202_=_C3295( C2202 C3295 ) \nC2202_=_C3296( C2202 C3296 ) C2202_=_C3297( C2202 C3297 ) C2202_=_C3298( C2202 C3298 ) C2202_=_C3299( C2202 C3299 ) C2202_=_C3300( C2202 C3300 ) C2202_=_C3301( C2202 C3301 ) \nC2202_=_C3302( C2202 C3302 ) C2261_=_C2347( C2261 C2347 ) C2261_=_C2505( C2261 C2505 ) C2261_=_C2578( C2261 C2578 ) C2261_=_C2878( C2261 C2878 ) C2261_=_C3000( C2261 C3000 ) \nC2261_=_C3043( C2261 C3043 ) C2261_=_C3090( C2261 C3090 ) C2261_=_C3172( C2261 C3172 ) C2261_=_C3290( C2261 C3290 ) C2261_=_C3291( C2261 C3291 ) C2261_=_C3292( C2261 C3292 ) \nC2261_=_C3293( C2261 C3293 ) C2261_=_C3294( C2261 C3294 ) C2261_=_C3295( C2261 C3295 ) C2261_=_C3296( C2261 C3296 ) C2261_=_C3297( C2261 C3297 ) C2261_=_C3298( C2261 C3298 ) \nC2261_=_C3299( C2261 C3299 ) C2261_=_C3300( C2261 C3300 ) C2261_=_C3301( C2261 C3301 ) C2261_=_C3302( C2261 C3302 ) C2347_=_C2505( C2347 C2505 ) C2347_=_C2578( C2347 C2578 ) \nC2347_=_C2878( C2347 C2878 ) C2347_=_C3000( C2347 C3000 ) C2347_=_C3043( C2347 C3043 ) C2347_=_C3090( C2347 C3090 ) C2347_=_C3172( C2347 C3172 ) C2347_=_C3290( C2347 C3290 ) \nC2347_=_C3291( C2347 C3291 ) C2347_=_C3292( C2347 C3292 ) C2347_=_C3293( C2347 C3293 ) C2347_=_C3294( C2347 C3294 ) C2347_=_C3295( C2347 C3295 ) C2347_=_C3296( C2347 C3296 ) \nC2347_=_C3297( C2347 C3297 ) C2347_=_C3298( C2347 C3298 ) C2347_=_C3299( C2347 C3299 ) C2347_=_C3300( C2347 C3300 ) C2347_=_C3301( C2347 C3301 ) C2347_=_C3302( C2347 C3302 ) \nC2505_=_C2578( C2505 C2578 ) C2505_=_C2878( C2505 C2878 ) C2505_=_C3000( C2505 C3000 ) C2505_=_C3043( C2505 C3043 ) C2505_=_C3090( C2505 C3090 ) C2505_=_C3172( C2505 C3172 ) \nC2505_=_C3290( C2505 C3290 ) C2505_=_C3291( C2505 C3291 ) C2505_=_C3292( C2505 C3292 ) C2505_=_C3293( C2505 C3293 ) C2505_=_C3294( C2505 C3294 ) C2505_=_C3295( C2505 C3295 ) \nC2505_=_C3296( C2505 C3296 ) C2505_=_C3297( C2505 C3297 ) C2505_=_C3298( C2505 C3298 ) C2505_=_C3299( C2505 C3299 ) C2505_=_C3300( C2505 C3300 ) C2505_=_C3301( C2505 C3301 ) \nC2505_=_C3302( C2505 C3302 ) C2578_=_C2878( C2578 C2878 ) C2578_=_C3000( C2578 C3000 ) C2578_=_C3043( C2578 C3043 ) C2578_=_C3090( C2578 C3090 ) C2578_=_C3172( C2578 C3172 ) \nC2578_=_C3290( C2578 C3290 ) C2578_=_C3291( C2578 C3291 ) C2578_=_C3292( C2578 C3292 ) C2578_=_C3293( C2578 C3293 ) C2578_=_C3294( C2578 C3294 ) C2578_=_C3295( C2578 C3295 ) \nC2578_=_C3296( C2578 C3296 ) C2578_=_C3297( C2578 C3297 ) C2578_=_C3298( C2578 C3298 ) C2578_=_C3299( C2578 C3299 ) C2578_=_C3300( C2578 C3300 ) C2578_=_C3301( C2578 C3301 ) \nC2578_=_C3302( C2578 C3302 ) C2878_=_C3000( C2878 C3000 ) C2878_=_C3043( C2878 C3043 ) C2878_=_C3090( C2878 C3090 ) C2878_=_C3172( C2878 C3172 ) C2878_=_C3290( C2878 C3290 ) \nC2878_=_C3291( C2878 C3291 ) C2878_=_C3292( C2878 C3292 ) C2878_=_C3293( C2878 C3293 ) C2878_=_C3294( C2878 C3294 ) C2878_=_C3295( C2878 C3295 ) C2878_=_C3296( C2878 C3296 ) \nC2878_=_C3297( C2878 C3297 ) C2878_=_C3298( C2878 C3298 ) C2878_=_C3299( C2878 C3299 ) C2878_=_C3300( C2878 C3300 ) C2878_=_C3301( C2878 C3301 ) C2878_=_C3302( C2878 C3302 ) \nC3000_=_C3043( C3000 C3043 ) C3000_=_C3090( C3000 C3090 ) C3000_=_C3172( C3000 C3172 ) C3000_=_C3290( C3000 C3290 ) C3000_=_C3291( C3000 C3291 ) C3000_=_C3292( C3000 C3292 ) \nC3000_=_C3293( C3000 C3293 ) C3000_=_C3294( C3000 C3294 ) C3000_=_C3295( C3000 C3295 ) C3000_=_C3296( C3000 C3296 ) C3000_=_C3297( C3000 C3297 ) C3000_=_C3298( C3000 C3298 ) \nC3000_=_C3299( C3000 C3299 ) C3000_=_C3300( C3000 C3300 ) C3000_=_C3301( C3000 C3301 ) C3000_=_C3302( C3000 C3302 ) C3043_=_C3090( C3043 C3090 ) C3043_=_C3172( C3043 C3172 ) \nC3043_=_C3290( C3043 C3290 ) C3043_=_C3291( C3043 C3291 ) C3043_=_C3292( C3043 C3292 ) C3043_=_C3293( C3043 C3293 ) C3043_=_C3294( C3043 C3294 ) C3043_=_C3295( C3043 C3295 ) \nC3043_=_C3296( C3043 C3296 ) C3043_=_C3297( C3043 C3297 ) C3043_=_C3298( C3043 C3298 ) C3043_=_C3299( C3043 C3299 ) C3043_=_C3300( C3043 C3300 ) C3043_=_C3301( C3043 C3301 ) \nC3043_=_C3302( C3043 C3302 ) C3090_=_C3172( C3090 C3172 ) C3090_=_C3290( C3090 C3290 ) C3090_=_C3291( C3090 C3291 ) C3090_=_C3292( C3090 C3292 ) C3090_=_C3293( C3090 C3293 ) \nC3090_=_C3294( C3090 C3294 ) C3090_=_C3295( C3090 C3295 ) C3090_=_C3296( C3090 C3296 ) C3090_=_C3297( C3090 C3297 ) C3090_=_C3298( C3090 C3298 ) C3090_=_C3299( C3090 C3299 ) \nC3090_=_C3300( C3090 C3300 ) C3090_=_C3301( C3090 C3301 ) C3090_=_C3302( C3090 C3302 ) C3172_=_C3290( C3172 C3290 ) C3172_=_C3291( C3172 C3291 ) C3172_=_C3292( C3172 C3292 ) \nC3172_=_C3293( C3172 C3293 ) C3172_=_C3294( C3172 C3294 ) C3172_=_C3295( C3172 C3295 ) C3172_=_C3296( C3172 C3296 ) C3172_=_C3297( C3172 C3297 ) C3172_=_C3298( C3172 C3298 ) \nC3172_=_C3299( C3172 C3299 ) C3172_=_C3300( C3172 C3300 ) C3172_=_C3301( C3172 C3301 ) C3172_=_C3302( C3172 C3302 ) C3290_=_C3291( C3290 C3291 ) C3290_=_C3292( C3290 C3292 ) \nC3290_=_C3293( C3290 C3293 ) C3290_=_C3294( C3290 C3294 ) C3290_=_C3295( C3290 C3295 ) C3290_=_C3296( C3290 C3296 ) C3290_=_C3297( C3290 C3297 ) C3290_=_C3298( C3290 C3298 ) \nC3290_=_C3299( C3290 C3299 ) C3290_=_C3300( C3290 C3300 ) C3290_=_C3301( C3290 C3301 ) C3290_=_C3302( C3290 C3302 ) C3291_=_C3292( C3291 C3292 ) C3291_=_C3293( C3291 C3293 ) \nC3291_=_C3294( C3291 C3294 ) C3291_=_C3295( C3291 C3295 ) C3291_=_C3296( C3291 C3296 ) C3291_=_C3297( C3291 C3297 ) C3291_=_C3298( C3291 C3298 ) C3291_=_C3299( C3291 C3299 ) \nC3291_=_C3300( C3291 C3300 ) C3291_=_C3301( C3291 C3301 ) C3291_=_C3302( C3291 C3302 ) C3292_=_C3293( C3292 C3293 ) C3292_=_C3294( C3292 C3294 ) C3292_=_C3295( C3292 C3295 ) \nC3292_=_C3296( C3292 C3296 )</w:t>
      </w:r>
    </w:p>
    <w:p>
      <w:pPr>
        <w:pStyle w:val="PreformattedText"/>
        <w:bidi w:val="0"/>
        <w:spacing w:before="0" w:after="0"/>
        <w:jc w:val="left"/>
        <w:rPr/>
      </w:pPr>
      <w:r>
        <w:rPr/>
        <w:t xml:space="preserve"> </w:t>
      </w:r>
      <w:r>
        <w:rPr/>
        <w:t>C3292_=_C3297( C3292 C3297 ) C3292_=_C3298( C3292 C3298 ) C3292_=_C3299( C3292 C3299 ) C3292_=_C3300( C3292 C3300 ) C3292_=_C3301( C3292 C3301 ) \nC3292_=_C3302( C3292 C3302 ) C3293_=_C3294( C3293 C3294 ) C3293_=_C3295( C3293 C3295 ) C3293_=_C3296( C3293 C3296 ) C3293_=_C3297( C3293 C3297 ) C3293_=_C3298( C3293 C3298 ) \nC3293_=_C3299( C3293 C3299 ) C3293_=_C3300( C3293 C3300 ) C3293_=_C3301( C3293 C3301 ) C3293_=_C3302( C3293 C3302 ) C3294_=_C3295( C3294 C3295 ) C3294_=_C3296( C3294 C3296 ) \nC3294_=_C3297( C3294 C3297 ) C3294_=_C3298( C3294 C3298 ) C3294_=_C3299( C3294 C3299 ) C3294_=_C3300( C3294 C3300 ) C3294_=_C3301( C3294 C3301 ) C3294_=_C3302( C3294 C3302 ) \nC3295_=_C3296( C3295 C3296 ) C3295_=_C3297( C3295 C3297 ) C3295_=_C3298( C3295 C3298 ) C3295_=_C3299( C3295 C3299 ) C3295_=_C3300( C3295 C3300 ) C3295_=_C3301( C3295 C3301 ) \nC3295_=_C3302( C3295 C3302 ) C3296_=_C3297( C3296 C3297 ) C3296_=_C3298( C3296 C3298 ) C3296_=_C3299( C3296 C3299 ) C3296_=_C3300( C3296 C3300 ) C3296_=_C3301( C3296 C3301 ) \nC3296_=_C3302( C3296 C3302 ) C3297_=_C3298( C3297 C3298 ) C3297_=_C3299( C3297 C3299 ) C3297_=_C3300( C3297 C3300 ) C3297_=_C3301( C3297 C3301 ) C3297_=_C3302( C3297 C3302 ) \nC3298_=_C3299( C3298 C3299 ) C3298_=_C3300( C3298 C3300 ) C3298_=_C3301( C3298 C3301 ) C3298_=_C3302( C3298 C3302 ) C3299_=_C3300( C3299 C3300 ) C3299_=_C3301( C3299 C3301 ) \nC3299_=_C3302( C3299 C3302 ) C3300_=_C3301( C3300 C3301 ) C3300_=_C3302( C3300 C3302 ) C3301_=_C3302( C3301 C3302 ) "];244-&gt;336[label="58: C14 C105 C188 C225 C292 \nC329 C820 C830 C1165 C1361 C1567 \nC1733 C1734 C1735 C1736 C1737 C1738 \nC1739 C1740 C1742 C1743 C1744 C1745 \nC1746 C1747 C1748 C1749 C1750 C1751 \nC1752 C1753 C1754 C1945 C1987 C2042 \nC2202 C2261 C2347 C2505 C2578 C2878 \nC3000 C3043 C3090 C3172 C3290 C3291 \nC3292 C3293 C3294 C3295 C3296 C3297 \nC3298 C3299 C3300 C3301 C3302 \n821: C14_=_C105 ,C14_=_C188 ,C14_=_C225 ,C14_=_C292 ,C14_=_C329 ,\nC14_=_C820 ,C14_=_C1165 ,C14_=_C1733 ,C14_=_C1734 ,C14_=_C1735 ,C14_=_C1736 ,\nC14_=_C1737 ,C14_=_C1738 ,C14_=_C1739 ,C14_=_C1740 ,C14_=_C1742 ,C14_=_C1743 ,\nC14_=_C1744 ,C14_=_C1745 ,C14_=_C1746 ,C14_=_C1747 ,C14_=_C1748 ,C14_=_C1749 ,\nC14_=_C1750 ,C14_=_C1751 ,C14_=_C1752 ,C14_=_C1753 ,C14_=_C1754 ,C105_=_C188 ,\nC105_=_C225 ,C105_=_C292 ,C105_=_C329 ,C105_=_C820 ,C105_=_C1165 ,C105_=_C1733 ,\nC105_=_C1734 ,C105_=_C1735 ,C105_=_C1736 ,C105_=_C1737 ,C105_=_C1738 ,C105_=_C1739 ,\nC105_=_C1740 ,C105_=_C1742 ,C105_=_C1743 ,C105_=_C1744 ,C105_=_C1745 ,C105_=_C1746 ,\nC105_=_C1747 ,C105_=_C1748 ,C105_=_C1749 ,C105_=_C1750 ,C105_=_C1751 ,C105_=_C1752 ,\nC105_=_C1753 ,C105_=_C1754 ,C188_=_C225 ,C188_=_C292 ,C188_=_C329 ,C188_=_C820 ,\nC188_=_C1165 ,C188_=_C1733 ,C188_=_C1734 ,C188_=_C1735 ,C188_=_C1736 ,C188_=_C1737 ,\nC188_=_C1738 ,C188_=_C1739 ,C188_=_C1740 ,C188_=_C1742 ,C188_=_C1743 ,C188_=_C1744 ,\nC188_=_C1745 ,C188_=_C1746 ,C188_=_C1747 ,C188_=_C1748 ,C188_=_C1749 ,C188_=_C1750 ,\nC188_=_C1751 ,C188_=_C1752 ,C188_=_C1753 ,C188_=_C1754 ,C225_=_C292 ,C225_=_C329 ,\nC225_=_C820 ,C225_=_C1165 ,C225_=_C1733 ,C225_=_C1734 ,C225_=_C1735 ,C225_=_C1736 ,\nC225_=_C1737 ,C225_=_C1738 ,C225_=_C1739 ,C225_=_C1740 ,C225_=_C1742 ,C225_=_C1743 ,\nC225_=_C1744 ,C225_=_C1745 ,C225_=_C1746 ,C225_=_C1747 ,C225_=_C1748 ,C225_=_C1749 ,\nC225_=_C1750 ,C225_=_C1751 ,C225_=_C1752 ,C225_=_C1753 ,C225_=_C1754 ,C292_=_C329 ,\nC292_=_C820 ,C292_=_C1165 ,C292_=_C1733 ,C292_=_C1734 ,C292_=_C1735 ,C292_=_C1736 ,\nC292_=_C1737 ,C292_=_C1738 ,C292_=_C1739 ,C292_=_C1740 ,C292_=_C1742 ,C292_=_C1743 ,\nC292_=_C1744 ,C292_=_C1745 ,C292_=_C1746 ,C292_=_C1747 ,C292_=_C1748 ,C292_=_C1749 ,\nC292_=_C1750 ,C292_=_C1751 ,C292_=_C1752 ,C292_=_C1753 ,C292_=_C1754 ,C329_=_C820 ,\nC329_=_C1165 ,C329_=_C1733 ,C329_=_C1734 ,C329_=_C1735 ,C329_=_C1736 ,C329_=_C1737 ,\nC329_=_C1738 ,C329_=_C1739 ,C329_=_C1740 ,C329_=_C1742 ,C329_=_C1743 ,C329_=_C1744 ,\nC329_=_C1745 ,C329_=_C1746 ,C329_=_C1747 ,C329_=_C1748 ,C329_=_C1749 ,C329_=_C1750 ,\nC329_=_C1751 ,C329_=_C1752 ,C329_=_C1753 ,C329_=_C1754 ,C820_=_C830 ,C820_=_C1165 ,\nC820_=_C1733 ,C820_=_C1734 ,C820_=_C1735 ,C820_=_C1736 ,C820_=_C1737 ,C820_=_C1738 ,\nC820_=_C1739 ,C820_=_C1740 ,C820_=_C1742 ,C820_=_C1743 ,C820_=_C1744 ,C820_=_C1745 ,\nC820_=_C1746 ,C820_=_C1747 ,C820_=_C1748 ,C820_=_C1749 ,C820_=_C1750 ,C820_=_C1751 ,\nC820_=_C1752 ,C820_=_C1753 ,C820_=_C1754 ,C830_=_C1361 ,C830_=_C1567 ,C830_=_C1945 ,\nC830_=_C1987 ,C830_=_C2042 ,C830_=_C2202 ,C830_=_C2261 ,C830_=_C2347 ,C830_=_C2505 ,\nC830_=_C2578 ,C830_=_C2878 ,C830_=_C3000 ,C830_=_C3043 ,C830_=_C3090 ,C830_=_C3172 ,\nC830_=_C3290 ,C830_=_C3291 ,C830_=_C3292 ,C830_=_C3293 ,C830_=_C3294 ,C830_=_C3295 ,\nC830_=_C3296 ,C830_=_C3297 ,C830_=_C3298 ,C830_=_C3299 ,C830_=_C3300 ,C830_=_C3301 ,\nC830_=_C3302 ,C1165_=_C1733 ,C1165_=_C1734 ,C1165_=_C1735 ,C1165_=_C1736 ,C1165_=_C1737 ,\nC1165_=_C1738 ,C1165_=_C1739 ,C1165_=_C1740 ,C1165_=_C1742 ,C1165_=_C1743 ,C1165_=_C1744 ,\nC1165_=_C1745 ,C1165_=_C1746 ,C1165_=_C1747 ,C1165_=_C1748 ,C1165_=_C1749 ,C1165_=_C1750 ,\nC1165_=_C1751 ,C1165_=_C1752 ,C1165_=_C1753 ,C1165_=_C1754 ,C1361_=_C1567 ,C1361_=_C1945 ,\nC1361_=_C1987 ,C1361_=_C2042 ,C1361_=_C2202 ,C1361_=_C2261 ,C1361_=_C2347 ,C1361_=_C2505 ,\nC1361_=_C2578 ,C1361_=_C2878 ,C1361_=_C3000 ,C1361_=_C3043 ,C1361_=_C3090 ,C1361_=_C3172 ,\nC1361_=_C3290 ,C1361_=_C3291 ,C1361_=_C3292 ,C1361_=_C3293 ,C1361_=_C3294 ,C1361_=_C3295 ,\nC1361_=_C3296 ,C1361_=_C3297 ,C1361_=_C3298 ,C1361_=_C3299 ,C1361_=_C3300 ,C1361_=_C3301 ,\nC1361_=_C3302 ,C1567_=_C1945 ,C1567_=_C1987 ,C1567_=_C2042 ,C1567_=_C2202 ,C1567_=_C2261 ,\nC1567_=_C2347 ,C1567_=_C2505 ,C1567_=_C2578 ,C1567_=_C2878 ,C1567_=_C3000 ,C1567_=_C3043 ,\nC1567_=_C3090 ,C1567_=_C3172 ,C1567_=_C3290 ,C1567_=_C3291 ,C1567_=_C3292 ,C1567_=_C3293 ,\nC1567_=_C3294 ,C1567_=_C3295 ,C1567_=_C3296 ,C1567_=_C3297 ,C1567_=_C3298 ,C1567_=_C3299 ,\nC1567_=_C3300 ,C1567_=_C3301 ,C1567_=_C3302 ,C1733_=_C1734 ,C1733_=_C1735 ,C1733_=_C1736 ,\nC1733_=_C1737 ,C1733_=_C1738 ,C1733_=_C1739 ,C1733_=_C1740 ,C1733_=_C1742 ,C1733_=_C1743 ,\nC1733_=_C1744 ,C1733_=_C1745 ,C1733_=_C1746 ,C1733_=_C1747 ,C1733_=_C1748 ,C1733_=_C1749 ,\nC1733_=_C1750 ,C1733_=_C1751 ,C1733_=_C1752 ,C1733_=_C1753 ,C1733_=_C1754 ,C1733_=_C1945 ,\nC1734_=_C1735 ,C1734_=_C1736 ,C1734_=_C1737 ,C1734_=_C1738 ,C1734_=_C1739 ,C1734_=_C1740 ,\nC1734_=_C1742 ,C1734_=_C1743 ,C1734_=_C1744 ,C1734_=_C1745 ,C1734_=_C1746 ,C1734_=_C1747 ,\nC1734_=_C1748 ,C1734_=_C1749 ,C1734_=_C1750 ,C1734_=_C1751 ,C1734_=_C1752 ,C1734_=_C1753 ,\nC1734_=_C1754 ,C1735_=_C1736 ,C1735_=_C1737 ,C1735_=_C1738 ,C1735_=_C1739 ,C1735_=_C1740 ,\nC1735_=_C1742 ,C1735_=_C1743 ,C1735_=_C1744 ,C1735_=_C1745 ,C1735_=_C1746 ,C1735_=_C1747 ,\nC1735_=_C1748 ,C1735_=_C1749 ,C1735_=_C1750 ,C1735_=_C1751 ,C1735_=_C1752 ,C1735_=_C1753 ,\nC1735_=_C1754 ,C1736_=_C1737 ,C1736_=_C1738 ,C1736_=_C1739 ,C1736_=_C1740 ,C1736_=_C1742 ,\nC1736_=_C1743 ,C1736_=_C1744 ,C1736_=_C1745 ,C1736_=_C1746 ,C1736_=_C1747 ,C1736_=_C1748 ,\nC1736_=_C1749 ,C1736_=_C1750 ,C1736_=_C1751 ,C1736_=_C1752 ,C1736_=_C1753 ,C1736_=_C1754 ,\nC1737_=_C1738 ,C1737_=_C1739 ,C1737_=_C1740 ,C1737_=_C1742 ,C1737_=_C1743 ,C1737_=_C1744 ,\nC1737_=_C1745 ,C1737_=_C1746 ,C1737_=_C1747 ,C1737_=_C1748 ,C1737_=_C1749 ,C1737_=_C1750 ,\nC1737_=_C1751 ,C1737_=_C1752 ,C1737_=_C1753 ,C1737_=_C1754 ,C1737_=_C2878 ,C1738_=_C1739 ,\nC1738_=_C1740 ,C1738_=_C1742 ,C1738_=_C1743 ,C1738_=_C1744 ,C1738_=_C1745 ,C1738_=_C1746 ,\nC1738_=_C1747 ,C1738_=_C1748 ,C1738_=_C1749 ,C1738_=_C1750 ,C1738_=_C1751 ,C1738_=_C1752 ,\nC1738_=_C1753 ,C1738_=_C1754 ,C1738_=_C3000 ,C1739_=_C1740 ,C1739_=_C1742 ,C1739_=_C1743 ,\nC1739_=_C1744 ,C1739_=_C1745 ,C1739_=_C1746 ,C1739_=_C1747 ,C1739_=_C1748 ,C1739_=_C1749 ,\nC1739_=_C1750 ,C1739_=_C1751 ,C1739_=_C1752 ,C1739_=_C1753 ,C1739_=_C1754 ,C1740_=_C1742 ,\nC1740_=_C1743 ,C1740_=_C1744 ,C1740_=_C1745 ,C1740_=_C1746 ,C1740_=_C1747 ,C1740_=_C1748 ,\nC1740_=_C1749 ,C1740_=_C1750 ,C1740_=_C1751 ,C1740_=_C1752 ,C1740_=_C1753 ,C1740_=_C1754 ,\nC1740_=_C3172 ,C1742_=_C1743 ,C1742_=_C1744 ,C1742_=_C1745 ,C1742_=_C1746 ,C1742_=_C1747 ,\nC1742_=_C1748 ,C1742_=_C1749 ,C1742_=_C1750 ,C1742_=_C1751 ,C1742_=_C1752 ,C1742_=_C1753 ,\nC1742_=_C1754 ,C1743_=_C1744 ,C1743_=_C1745 ,C1743_=_C1746 ,C1743_=_C1747 ,C1743_=_C1748 ,\nC1743_=_C1749 ,C1743_=_C1750 ,C1743_=_C1751 ,C1743_=_C1752 ,C1743_=_C1753 ,C1743_=_C1754 ,\nC1744_=_C1745 ,C1744_=_C1746 ,C1744_=_C1747 ,C1744_=_C1748 ,C1744_=_C1749 ,C1744_=_C1750 ,\nC1744_=_C1751 ,C1744_=_C1752 ,C1744_=_C1753 ,C1744_=_C1754 ,C1745_=_C1746 ,C1745_=_C1747 ,\nC1745_=_C1748 ,C1745_=_C1749 ,C1745_=_C1750 ,C1745_=_C1751 ,C1745_=_C1752 ,C1745_=_C1753 ,\nC1745_=_C1754 ,C1745_=_C3297 ,C1746_=_C1747 ,C1746_=_C1748 ,C1746_=_C1749 ,C1746_=_C1750 ,\nC1746_=_C1751 ,C1746_=_C1752 ,C1746_=_C1753 ,C1746_=_C1754 ,C1747_=_C1748 ,C1747_=_C1749 ,\nC1747_=_C1750 ,C1747_=_C1751 ,C1747_=_C1752 ,C1747_=_C1753 ,C1747_=_C1754 ,C1748_=_C1749 ,\nC1748_=_C1750 ,C1748_=_C1751 ,C1748_=_C1752 ,C1748_=_C1753 ,C1748_=_C1754 ,C1749_=_C1750 ,\nC1749_=_C1751 ,C1749_=_C1752 ,C1749_=_C1753 ,C1749_=_C1754 ,C1749_=_C3299 ,C1750_=_C1751 ,\nC1750_=_C1752 ,C1750_=_C1753 ,C1750_=_C1754 ,C1751_=_C1752 ,C1751_=_C1753 ,C1751_=_C1754 ,\nC1751_=_C3301 ,C1752_=_C1753 ,C1752_=_C1754 ,C1752_=_C3302 ,C1753_=_C1754 ,C1945_=_C1987 ,\nC1945_=_C2042 ,C1945_=_C2202 ,C1945_=_C2261 ,C1945_=_C2347 ,C1945_=_C2505 ,C1945_=_C2578 ,\nC1945_=_C2878 ,C1945_=_C3000 ,C1945_=_C3043 ,C1945_=_C3090 ,C1945_=_C3172 ,C1945_=_C3290 ,\nC1945_=_C3291 ,C1945_=_C3292 ,C1945_=_C3293 ,C1945_=_C3294 ,C1945_=_C3295 ,C1945_=_C3296 ,\nC1945_=_C3297 ,C1945_=_C3298 ,C1945_=_C3299 ,C1945_=_C3300 ,C1945_=_C3301 ,C1945_=_C3302 ,\nC1987_=_C2042 ,C1987_=_C2202 ,C1987_=_C2261 ,C1987_=_C2347 ,C1987_=_C2505 ,C1987_=_C2578 ,\nC1987_=_C2878 ,C1987_=_C3000 ,C1987_=_C3043 ,C1987_=_C3090 ,C1987_=_C3172 ,C1987_=_C3290 ,\nC1987_=_C3291 ,C1987_=_C3292 ,C1987_=_C3293 ,C1987_=_C3294 ,C1987_=_C3295 ,C1987_=_C3296 ,\nC1987_=_C3297</w:t>
      </w:r>
    </w:p>
    <w:p>
      <w:pPr>
        <w:pStyle w:val="PreformattedText"/>
        <w:bidi w:val="0"/>
        <w:spacing w:before="0" w:after="0"/>
        <w:jc w:val="left"/>
        <w:rPr/>
      </w:pPr>
      <w:r>
        <w:rPr/>
        <w:t xml:space="preserve"> </w:t>
      </w:r>
      <w:r>
        <w:rPr/>
        <w:t>,C1987_=_C3298 ,C1987_=_C3299 ,C1987_=_C3300 ,C1987_=_C3301 ,C1987_=_C3302 ,\nC2042_=_C2202 ,C2042_=_C2261 ,C2042_=_C2347 ,C2042_=_C2505 ,C2042_=_C2578 ,C2042_=_C2878 ,\nC2042_=_C3000 ,C2042_=_C3043 ,C2042_=_C3090 ,C2042_=_C3172 ,C2042_=_C3290 ,C2042_=_C3291 ,\nC2042_=_C3292 ,C2042_=_C3293 ,C2042_=_C3294 ,C2042_=_C3295 ,C2042_=_C3296 ,C2042_=_C3297 ,\nC2042_=_C3298 ,C2042_=_C3299 ,C2042_=_C3300 ,C2042_=_C3301 ,C2042_=_C3302 ,C2202_=_C2261 ,\nC2202_=_C2347 ,C2202_=_C2505 ,C2202_=_C2578 ,C2202_=_C2878 ,C2202_=_C3000 ,C2202_=_C3043 ,\nC2202_=_C3090 ,C2202_=_C3172 ,C2202_=_C3290 ,C2202_=_C3291 ,C2202_=_C3292 ,C2202_=_C3293 ,\nC2202_=_C3294 ,C2202_=_C3295 ,C2202_=_C3296 ,C2202_=_C3297 ,C2202_=_C3298 ,C2202_=_C3299 ,\nC2202_=_C3300 ,C2202_=_C3301 ,C2202_=_C3302 ,C2261_=_C2347 ,C2261_=_C2505 ,C2261_=_C2578 ,\nC2261_=_C2878 ,C2261_=_C3000 ,C2261_=_C3043 ,C2261_=_C3090 ,C2261_=_C3172 ,C2261_=_C3290 ,\nC2261_=_C3291 ,C2261_=_C3292 ,C2261_=_C3293 ,C2261_=_C3294 ,C2261_=_C3295 ,C2261_=_C3296 ,\nC2261_=_C3297 ,C2261_=_C3298 ,C2261_=_C3299 ,C2261_=_C3300 ,C2261_=_C3301 ,C2261_=_C3302 ,\nC2347_=_C2505 ,C2347_=_C2578 ,C2347_=_C2878 ,C2347_=_C3000 ,C2347_=_C3043 ,C2347_=_C3090 ,\nC2347_=_C3172 ,C2347_=_C3290 ,C2347_=_C3291 ,C2347_=_C3292 ,C2347_=_C3293 ,C2347_=_C3294 ,\nC2347_=_C3295 ,C2347_=_C3296 ,C2347_=_C3297 ,C2347_=_C3298 ,C2347_=_C3299 ,C2347_=_C3300 ,\nC2347_=_C3301 ,C2347_=_C3302 ,C2505_=_C2578 ,C2505_=_C2878 ,C2505_=_C3000 ,C2505_=_C3043 ,\nC2505_=_C3090 ,C2505_=_C3172 ,C2505_=_C3290 ,C2505_=_C3291 ,C2505_=_C3292 ,C2505_=_C3293 ,\nC2505_=_C3294 ,C2505_=_C3295 ,C2505_=_C3296 ,C2505_=_C3297 ,C2505_=_C3298 ,C2505_=_C3299 ,\nC2505_=_C3300 ,C2505_=_C3301 ,C2505_=_C3302 ,C2578_=_C2878 ,C2578_=_C3000 ,C2578_=_C3043 ,\nC2578_=_C3090 ,C2578_=_C3172 ,C2578_=_C3290 ,C2578_=_C3291 ,C2578_=_C3292 ,C2578_=_C3293 ,\nC2578_=_C3294 ,C2578_=_C3295 ,C2578_=_C3296 ,C2578_=_C3297 ,C2578_=_C3298 ,C2578_=_C3299 ,\nC2578_=_C3300 ,C2578_=_C3301 ,C2578_=_C3302 ,C2878_=_C3000 ,C2878_=_C3043 ,C2878_=_C3090 ,\nC2878_=_C3172 ,C2878_=_C3290 ,C2878_=_C3291 ,C2878_=_C3292 ,C2878_=_C3293 ,C2878_=_C3294 ,\nC2878_=_C3295 ,C2878_=_C3296 ,C2878_=_C3297 ,C2878_=_C3298 ,C2878_=_C3299 ,C2878_=_C3300 ,\nC2878_=_C3301 ,C2878_=_C3302 ,C3000_=_C3043 ,C3000_=_C3090 ,C3000_=_C3172 ,C3000_=_C3290 ,\nC3000_=_C3291 ,C3000_=_C3292 ,C3000_=_C3293 ,C3000_=_C3294 ,C3000_=_C3295 ,C3000_=_C3296 ,\nC3000_=_C3297 ,C3000_=_C3298 ,C3000_=_C3299 ,C3000_=_C3300 ,C3000_=_C3301 ,C3000_=_C3302 ,\nC3043_=_C3090 ,C3043_=_C3172 ,C3043_=_C3290 ,C3043_=_C3291 ,C3043_=_C3292 ,C3043_=_C3293 ,\nC3043_=_C3294 ,C3043_=_C3295 ,C3043_=_C3296 ,C3043_=_C3297 ,C3043_=_C3298 ,C3043_=_C3299 ,\nC3043_=_C3300 ,C3043_=_C3301 ,C3043_=_C3302 ,C3090_=_C3172 ,C3090_=_C3290 ,C3090_=_C3291 ,\nC3090_=_C3292 ,C3090_=_C3293 ,C3090_=_C3294 ,C3090_=_C3295 ,C3090_=_C3296 ,C3090_=_C3297 ,\nC3090_=_C3298 ,C3090_=_C3299 ,C3090_=_C3300 ,C3090_=_C3301 ,C3090_=_C3302 ,C3172_=_C3290 ,\nC3172_=_C3291 ,C3172_=_C3292 ,C3172_=_C3293 ,C3172_=_C3294 ,C3172_=_C3295 ,C3172_=_C3296 ,\nC3172_=_C3297 ,C3172_=_C3298 ,C3172_=_C3299 ,C3172_=_C3300 ,C3172_=_C3301 ,C3172_=_C3302 ,\nC3290_=_C3291 ,C3290_=_C3292 ,C3290_=_C3293 ,C3290_=_C3294 ,C3290_=_C3295 ,C3290_=_C3296 ,\nC3290_=_C3297 ,C3290_=_C3298 ,C3290_=_C3299 ,C3290_=_C3300 ,C3290_=_C3301 ,C3290_=_C3302 ,\nC3291_=_C3292 ,C3291_=_C3293 ,C3291_=_C3294 ,C3291_=_C3295 ,C3291_=_C3296 ,C3291_=_C3297 ,\nC3291_=_C3298 ,C3291_=_C3299 ,C3291_=_C3300 ,C3291_=_C3301 ,C3291_=_C3302 ,C3292_=_C3293 ,\nC3292_=_C3294 ,C3292_=_C3295 ,C3292_=_C3296 ,C3292_=_C3297 ,C3292_=_C3298 ,C3292_=_C3299 ,\nC3292_=_C3300 ,C3292_=_C3301 ,C3292_=_C3302 ,C3293_=_C3294 ,C3293_=_C3295 ,C3293_=_C3296 ,\nC3293_=_C3297 ,C3293_=_C3298 ,C3293_=_C3299 ,C3293_=_C3300 ,C3293_=_C3301 ,C3293_=_C3302 ,\nC3294_=_C3295 ,C3294_=_C3296 ,C3294_=_C3297 ,C3294_=_C3298 ,C3294_=_C3299 ,C3294_=_C3300 ,\nC3294_=_C3301 ,C3294_=_C3302 ,C3295_=_C3296 ,C3295_=_C3297 ,C3295_=_C3298 ,C3295_=_C3299 ,\nC3295_=_C3300 ,C3295_=_C3301 ,C3295_=_C3302 ,C3296_=_C3297 ,C3296_=_C3298 ,C3296_=_C3299 ,\nC3296_=_C3300 ,C3296_=_C3301 ,C3296_=_C3302 ,C3297_=_C3298 ,C3297_=_C3299 ,C3297_=_C3300 ,\nC3297_=_C3301 ,C3297_=_C3302 ,C3298_=_C3299 ,C3298_=_C3300 ,C3298_=_C3301 ,C3298_=_C3302 ,\nC3299_=_C3300 ,C3299_=_C3301 ,C3299_=_C3302 ,C3300_=_C3301 ,C3300_=_C3302 ,C3301_=_C3302 ,"];337[shape=box, label="id:337 level: 7\n51: C28 C33 C56 C75 C137 \nC138 C139 C140 C141 C142 C143 \nC144 C145 C146 C147 C148 C149 \nC150 C151 C152 C153 C154 C155 \nC156 C157 C158 C159 C160 C161 \nC164 C182 C235 C252 C253 C254 \nC255 C256 C257 C258 C259 C260 \nC261 C262 C263 C264 C265 C266 \nC267 C268 C269 C270 \n669: C28_=_C33( C28 C33 ) C28_=_C137( C28 C137 ) C28_=_C138( C28 C138 ) C28_=_C139( C28 C139 ) C28_=_C140( C28 C140 ) \nC28_=_C141( C28 C141 ) C28_=_C142( C28 C142 ) C28_=_C143( C28 C143 ) C28_=_C144( C28 C144 ) C28_=_C145( C28 C145 ) C28_=_C146( C28 C146 ) \nC28_=_C147( C28 C147 ) C28_=_C148( C28 C148 ) C28_=_C149( C28 C149 ) C28_=_C150( C28 C150 ) C28_=_C151( C28 C151 ) C28_=_C152( C28 C152 ) \nC28_=_C153( C28 C153 ) C28_=_C154( C28 C154 ) C28_=_C155( C28 C155 ) C28_=_C156( C28 C156 ) C28_=_C157( C28 C157 ) C28_=_C158( C28 C158 ) \nC28_=_C159( C28 C159 ) C28_=_C160( C28 C160 ) C28_=_C161( C28 C161 ) C33_=_C56( C33 C56 ) C33_=_C75( C33 C75 ) C33_=_C140( C33 C140 ) \nC33_=_C164( C33 C164 ) C33_=_C182( C33 C182 ) C33_=_C235( C33 C235 ) C33_=_C252( C33 C252 ) C33_=_C253( C33 C253 ) C33_=_C254( C33 C254 ) \nC33_=_C255( C33 C255 ) C33_=_C256( C33 C256 ) C33_=_C257( C33 C257 ) C33_=_C258( C33 C258 ) C33_=_C259( C33 C259 ) C33_=_C260( C33 C260 ) \nC33_=_C261( C33 C261 ) C33_=_C262( C33 C262 ) C33_=_C263( C33 C263 ) C33_=_C264( C33 C264 ) C33_=_C265( C33 C265 ) C33_=_C266( C33 C266 ) \nC33_=_C267( C33 C267 ) C33_=_C268( C33 C268 ) C33_=_C269( C33 C269 ) C33_=_C270( C33 C270 ) C56_=_C75( C56 C75 ) C56_=_C140( C56 C140 ) \nC56_=_C164( C56 C164 ) C56_=_C182( C56 C182 ) C56_=_C235( C56 C235 ) C56_=_C252( C56 C252 ) C56_=_C253( C56 C253 ) C56_=_C254( C56 C254 ) \nC56_=_C255( C56 C255 ) C56_=_C256( C56 C256 ) C56_=_C257( C56 C257 ) C56_=_C258( C56 C258 ) C56_=_C259( C56 C259 ) C56_=_C260( C56 C260 ) \nC56_=_C261( C56 C261 ) C56_=_C262( C56 C262 ) C56_=_C263( C56 C263 ) C56_=_C264( C56 C264 ) C56_=_C265( C56 C265 ) C56_=_C266( C56 C266 ) \nC56_=_C267( C56 C267 ) C56_=_C268( C56 C268 ) C56_=_C269( C56 C269 ) C56_=_C270( C56 C270 ) C75_=_C140( C75 C140 ) C75_=_C164( C75 C164 ) \nC75_=_C182( C75 C182 ) C75_=_C235( C75 C235 ) C75_=_C252( C75 C252 ) C75_=_C253( C75 C253 ) C75_=_C254( C75 C254 ) C75_=_C255( C75 C255 ) \nC75_=_C256( C75 C256 ) C75_=_C257( C75 C257 ) C75_=_C258( C75 C258 ) C75_=_C259( C75 C259 ) C75_=_C260( C75 C260 ) C75_=_C261( C75 C261 ) \nC75_=_C262( C75 C262 ) C75_=_C263( C75 C263 ) C75_=_C264( C75 C264 ) C75_=_C265( C75 C265 ) C75_=_C266( C75 C266 ) C75_=_C267( C75 C267 ) \nC75_=_C268( C75 C268 ) C75_=_C269( C75 C269 ) C75_=_C270( C75 C270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4( C137 C164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38_=_C160( C138 C160 ) C138_=_C161( C138 C161 ) C138_=_C182( C138 C182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4( C140 C164 ) \nC140_=_C182( C140 C182 ) C140_=_C235( C140 C235 ) C140_=_C252( C140 C252 ) C140_=_C253( C140 C253 ) C140_=_C254( C140 C254 ) C140_=_C255( C140 C255 ) \nC140_=_C256( C140 C256 ) C140_=_C257( C140 C257 ) C140_=_C258( C140 C258 ) C140_=_C259( C140 C259 ) C140_=_C260( C140 C260 ) C140_=_C261( C140 C261 ) \nC140_=_C262( C140 C262 ) C140_=_C263( C140 C263 ) C140_=_C264( C140 C264 ) C140_=_C265( C140 C265 ) C140_=_C266( C140 C266 ) C140_=_C267( C140 C267 ) \nC140_=_C268( C140 C268 ) C140_=_C269( C140 C269 ) C140_=_C270( C140 C270 ) C141_=_C142( C141 C142 ) C141_=_C143( C141 C143 ) C141_=_C144( C141 C144 ) \nC141_=_C145( C141 C145 ) C141_=_C146(</w:t>
      </w:r>
    </w:p>
    <w:p>
      <w:pPr>
        <w:pStyle w:val="PreformattedText"/>
        <w:bidi w:val="0"/>
        <w:spacing w:before="0" w:after="0"/>
        <w:jc w:val="left"/>
        <w:rPr/>
      </w:pPr>
      <w:r>
        <w:rPr/>
        <w:t xml:space="preserve"> </w:t>
      </w:r>
      <w:r>
        <w:rPr/>
        <w:t>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252( C141 C25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253( C143 C253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254( C144 C254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0( C145 C160 ) C145_=_C161( C145 C161 ) \nC145_=_C255( C145 C255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257( C148 C257 ) C149_=_C150( C149 C150 ) C149_=_C151( C149 C151 ) C149_=_C152( C149 C152 ) C149_=_C153( C149 C153 ) \nC149_=_C154( C149 C154 ) C149_=_C155( C149 C155 ) C149_=_C156( C149 C156 ) C149_=_C157( C149 C157 ) C149_=_C158( C149 C158 ) C149_=_C159( C149 C159 ) \nC149_=_C160( C149 C160 ) C149_=_C161( C149 C161 ) C149_=_C258( C149 C258 ) C150_=_C151( C150 C151 ) C150_=_C152( C150 C152 ) C150_=_C153( C150 C153 ) \nC150_=_C154( C150 C154 ) C150_=_C155( C150 C155 ) C150_=_C156( C150 C156 ) C150_=_C157( C150 C157 ) C150_=_C158( C150 C158 ) C150_=_C159( C150 C159 ) \nC150_=_C160( C150 C160 ) C150_=_C161( C150 C161 ) C150_=_C259( C150 C259 ) C151_=_C152( C151 C152 ) C151_=_C153( C151 C153 ) C151_=_C154( C151 C154 ) \nC151_=_C155( C151 C155 ) C151_=_C156( C151 C156 ) C151_=_C157( C151 C157 ) C151_=_C158( C151 C158 ) C151_=_C159( C151 C159 ) C151_=_C160( C151 C160 ) \nC151_=_C161( C151 C161 ) C152_=_C153( C152 C153 ) C152_=_C154( C152 C154 ) C152_=_C155( C152 C155 ) C152_=_C156( C152 C156 ) C152_=_C157( C152 C157 ) \nC152_=_C158( C152 C158 ) C152_=_C159( C152 C159 ) C152_=_C160( C152 C160 ) C152_=_C161( C152 C161 ) C152_=_C260( C152 C260 ) C153_=_C154( C153 C154 ) \nC153_=_C155( C153 C155 ) C153_=_C156( C153 C156 ) C153_=_C157( C153 C157 ) C153_=_C158( C153 C158 ) C153_=_C159( C153 C159 ) C153_=_C160( C153 C160 ) \nC153_=_C161( C153 C161 ) C153_=_C261( C153 C261 ) C154_=_C155( C154 C155 ) C154_=_C156( C154 C156 ) C154_=_C157( C154 C157 ) C154_=_C158( C154 C158 ) \nC154_=_C159( C154 C159 ) C154_=_C160( C154 C160 ) C154_=_C161( C154 C161 ) C154_=_C263( C154 C263 ) C155_=_C156( C155 C156 ) C155_=_C157( C155 C157 ) \nC155_=_C158( C155 C158 ) C155_=_C159( C155 C159 ) C155_=_C160( C155 C160 ) C155_=_C161( C155 C161 ) C155_=_C264( C155 C264 ) C156_=_C157( C156 C157 ) \nC156_=_C158( C156 C158 ) C156_=_C159( C156 C159 ) C156_=_C160( C156 C160 ) C156_=_C161( C156 C161 ) C156_=_C265( C156 C265 ) C157_=_C158( C157 C158 ) \nC157_=_C159( C157 C159 ) C157_=_C160( C157 C160 ) C157_=_C161( C157 C161 ) C157_=_C266( C157 C266 ) C158_=_C159( C158 C159 ) C158_=_C160( C158 C160 ) \nC158_=_C161( C158 C161 ) C159_=_C160( C159 C160 ) C159_=_C161( C159 C161 ) C159_=_C268( C159 C268 ) C160_=_C161( C160 C161 ) C160_=_C269( C160 C269 ) \nC161_=_C270( C161 C270 ) C164_=_C182( C164 C182 ) C164_=_C235( C164 C235 ) C164_=_C252( C164 C252 ) C164_=_C253( C164 C253 ) C164_=_C254( C164 C254 ) \nC164_=_C255( C164 C255 ) C164_=_C256( C164 C256 ) C164_=_C257( C164 C257 ) C164_=_C258( C164 C258 ) C164_=_C259( C164 C259 ) C164_=_C260( C164 C260 ) \nC164_=_C261( C164 C261 ) C164_=_C262( C164 C262 ) C164_=_C263( C164 C263 ) C164_=_C264( C164 C264 ) C164_=_C265( C164 C265 ) C164_=_C266( C164 C266 ) \nC164_=_C267( C164 C267 ) C164_=_C268( C164 C268 ) C164_=_C269( C164 C269 ) C164_=_C270( C164 C270 ) C182_=_C235( C182 C235 ) C182_=_C252( C182 C252 ) \nC182_=_C253( C182 C253 ) C182_=_C254( C182 C254 ) C182_=_C255( C182 C255 ) C182_=_C256( C182 C256 ) C182_=_C257( C182 C257 ) C182_=_C258( C182 C258 ) \nC182_=_C259( C182 C259 ) C182_=_C260( C182 C260 ) C182_=_C261( C182 C261 ) C182_=_C262( C182 C262 ) C182_=_C263( C182 C263 ) C182_=_C264( C182 C264 ) \nC182_=_C265( C182 C265 ) C182_=_C266( C182 C266 ) C182_=_C267( C182 C267 ) C182_=_C268( C182 C268 ) C182_=_C269( C182 C269 ) C182_=_C270( C182 C270 ) \nC235_=_C252( C235 C252 ) C235_=_C253( C235 C253 ) C235_=_C254( C235 C254 ) C235_=_C255( C235 C255 ) C235_=_C256( C235 C256 ) C235_=_C257( C235 C257 ) \nC235_=_C258( C235 C258 ) C235_=_C259( C235 C259 ) C235_=_C260( C235 C260 ) C235_=_C261( C235 C261 ) C235_=_C262( C235 C262 ) C235_=_C263( C235 C263 ) \nC235_=_C264( C235 C264 ) C235_=_C265( C235 C265 ) C235_=_C266( C235 C266 ) C235_=_C267( C235 C267 ) C235_=_C268( C235 C268 ) C235_=_C269( C235 C269 ) \nC235_=_C270( C235 C270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270( C252 C270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270( C254 C270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8_=_C259( C258 C259 ) C258_=_C260( C258 C260 ) \nC258_=_C261( C258 C261 ) C258_=_C262( C258 C262 ) C258_=_C263( C258 C263 ) C258_=_C264( C258 C264 ) C258_=_C265( C258 C265 ) C258_=_C266( C258 C266 ) \nC258_=_C267( C258 C267 ) C258_=_C268( C258 C268 ) C258_=_C269( C258 C269 ) C258_=_C270( C258 C270 ) C259_=_C260( C259 C260 ) C259_=_C261( C259 C261 ) \nC259_=_C262( C259 C262 ) C259_=_C263( C259 C263 ) C259_=_C264(</w:t>
      </w:r>
    </w:p>
    <w:p>
      <w:pPr>
        <w:pStyle w:val="PreformattedText"/>
        <w:bidi w:val="0"/>
        <w:spacing w:before="0" w:after="0"/>
        <w:jc w:val="left"/>
        <w:rPr/>
      </w:pPr>
      <w:r>
        <w:rPr/>
        <w:t xml:space="preserve"> </w:t>
      </w:r>
      <w:r>
        <w:rPr/>
        <w:t>C259 C264 ) C259_=_C265( C259 C265 ) C259_=_C266( C259 C266 ) C259_=_C267( C259 C267 ) \nC259_=_C268( C259 C268 ) C259_=_C269( C259 C269 ) C259_=_C270( C259 C270 ) C260_=_C261( C260 C261 ) C260_=_C262( C260 C262 ) C260_=_C263( C260 C263 ) \nC260_=_C264( C260 C264 ) C260_=_C265( C260 C265 ) C260_=_C266( C260 C266 ) C260_=_C267( C260 C267 ) C260_=_C268( C260 C268 ) C260_=_C269( C260 C269 ) \nC260_=_C270( C260 C270 ) C261_=_C262( C261 C262 ) C261_=_C263( C261 C263 ) C261_=_C264( C261 C264 ) C261_=_C265( C261 C265 ) C261_=_C266( C261 C266 ) \nC261_=_C267( C261 C267 ) C261_=_C268( C261 C268 ) C261_=_C269( C261 C269 ) C261_=_C270( C261 C270 ) C262_=_C263( C262 C263 ) C262_=_C264( C262 C264 ) \nC262_=_C265( C262 C265 ) C262_=_C266( C262 C266 ) C262_=_C267( C262 C267 ) C262_=_C268( C262 C268 ) C262_=_C269( C262 C269 ) C262_=_C270( C262 C270 ) \nC263_=_C264( C263 C264 ) C263_=_C265( C263 C265 ) C263_=_C266( C263 C266 ) C263_=_C267( C263 C267 ) C263_=_C268( C263 C268 ) C263_=_C269( C263 C269 ) \nC263_=_C270( C263 C270 ) C264_=_C265( C264 C265 ) C264_=_C266( C264 C266 ) C264_=_C267( C264 C267 ) C264_=_C268( C264 C268 ) C264_=_C269( C264 C269 ) \nC264_=_C270( C264 C270 ) C265_=_C266( C265 C266 ) C265_=_C267( C265 C267 ) C265_=_C268( C265 C268 ) C265_=_C269( C265 C269 ) C265_=_C270( C265 C270 ) \nC266_=_C267( C266 C267 ) C266_=_C268( C266 C268 ) C266_=_C269( C266 C269 ) C266_=_C270( C266 C270 ) C267_=_C268( C267 C268 ) C267_=_C269( C267 C269 ) \nC267_=_C270( C267 C270 ) C268_=_C269( C268 C269 ) C268_=_C270( C268 C270 ) C269_=_C270( C269 C270 ) "];245-&gt;337[label="50: C28 C33 C56 C75 C137 \nC138 C139 C141 C142 C143 C144 \nC145 C146 C147 C148 C149 C150 \nC151 C152 C153 C154 C155 C156 \nC157 C158 C159 C160 C161 C164 \nC182 C235 C252 C253 C254 C255 \nC256 C257 C258 C259 C260 C261 \nC262 C263 C264 C265 C266 C267 \nC268 C269 C270 \n619: C28_=_C33 ,C28_=_C137 ,C28_=_C138 ,C28_=_C139 ,C28_=_C141 ,\nC28_=_C142 ,C28_=_C143 ,C28_=_C144 ,C28_=_C145 ,C28_=_C146 ,C28_=_C147 ,\nC28_=_C148 ,C28_=_C149 ,C28_=_C150 ,C28_=_C151 ,C28_=_C152 ,C28_=_C153 ,\nC28_=_C154 ,C28_=_C155 ,C28_=_C156 ,C28_=_C157 ,C28_=_C158 ,C28_=_C159 ,\nC28_=_C160 ,C28_=_C161 ,C33_=_C56 ,C33_=_C75 ,C33_=_C164 ,C33_=_C182 ,\nC33_=_C235 ,C33_=_C252 ,C33_=_C253 ,C33_=_C254 ,C33_=_C255 ,C33_=_C256 ,\nC33_=_C257 ,C33_=_C258 ,C33_=_C259 ,C33_=_C260 ,C33_=_C261 ,C33_=_C262 ,\nC33_=_C263 ,C33_=_C264 ,C33_=_C265 ,C33_=_C266 ,C33_=_C267 ,C33_=_C268 ,\nC33_=_C269 ,C33_=_C270 ,C56_=_C75 ,C56_=_C164 ,C56_=_C182 ,C56_=_C235 ,\nC56_=_C252 ,C56_=_C253 ,C56_=_C254 ,C56_=_C255 ,C56_=_C256 ,C56_=_C257 ,\nC56_=_C258 ,C56_=_C259 ,C56_=_C260 ,C56_=_C261 ,C56_=_C262 ,C56_=_C263 ,\nC56_=_C264 ,C56_=_C265 ,C56_=_C266 ,C56_=_C267 ,C56_=_C268 ,C56_=_C269 ,\nC56_=_C270 ,C75_=_C164 ,C75_=_C182 ,C75_=_C235 ,C75_=_C252 ,C75_=_C253 ,\nC75_=_C254 ,C75_=_C255 ,C75_=_C256 ,C75_=_C257 ,C75_=_C258 ,C75_=_C259 ,\nC75_=_C260 ,C75_=_C261 ,C75_=_C262 ,C75_=_C263 ,C75_=_C264 ,C75_=_C265 ,\nC75_=_C266 ,C75_=_C267 ,C75_=_C268 ,C75_=_C269 ,C75_=_C270 ,C137_=_C138 ,\nC137_=_C139 ,C137_=_C141 ,C137_=_C142 ,C137_=_C143 ,C137_=_C144 ,C137_=_C145 ,\nC137_=_C146 ,C137_=_C147 ,C137_=_C148 ,C137_=_C149 ,C137_=_C150 ,C137_=_C151 ,\nC137_=_C152 ,C137_=_C153 ,C137_=_C154 ,C137_=_C155 ,C137_=_C156 ,C137_=_C157 ,\nC137_=_C158 ,C137_=_C159 ,C137_=_C160 ,C137_=_C161 ,C137_=_C164 ,C138_=_C139 ,\nC138_=_C141 ,C138_=_C142 ,C138_=_C143 ,C138_=_C144 ,C138_=_C145 ,C138_=_C146 ,\nC138_=_C147 ,C138_=_C148 ,C138_=_C149 ,C138_=_C150 ,C138_=_C151 ,C138_=_C152 ,\nC138_=_C153 ,C138_=_C154 ,C138_=_C155 ,C138_=_C156 ,C138_=_C157 ,C138_=_C158 ,\nC138_=_C159 ,C138_=_C160 ,C138_=_C161 ,C138_=_C182 ,C139_=_C141 ,C139_=_C142 ,\nC139_=_C143 ,C139_=_C144 ,C139_=_C145 ,C139_=_C146 ,C139_=_C147 ,C139_=_C148 ,\nC139_=_C149 ,C139_=_C150 ,C139_=_C151 ,C139_=_C152 ,C139_=_C153 ,C139_=_C154 ,\nC139_=_C155 ,C139_=_C156 ,C139_=_C157 ,C139_=_C158 ,C139_=_C159 ,C139_=_C160 ,\nC139_=_C161 ,C141_=_C142 ,C141_=_C143 ,C141_=_C144 ,C141_=_C145 ,C141_=_C146 ,\nC141_=_C147 ,C141_=_C148 ,C141_=_C149 ,C141_=_C150 ,C141_=_C151 ,C141_=_C152 ,\nC141_=_C153 ,C141_=_C154 ,C141_=_C155 ,C141_=_C156 ,C141_=_C157 ,C141_=_C158 ,\nC141_=_C159 ,C141_=_C160 ,C141_=_C161 ,C141_=_C252 ,C142_=_C143 ,C142_=_C144 ,\nC142_=_C145 ,C142_=_C146 ,C142_=_C147 ,C142_=_C148 ,C142_=_C149 ,C142_=_C150 ,\nC142_=_C151 ,C142_=_C152 ,C142_=_C153 ,C142_=_C154 ,C142_=_C155 ,C142_=_C156 ,\nC142_=_C157 ,C142_=_C158 ,C142_=_C159 ,C142_=_C160 ,C142_=_C161 ,C143_=_C144 ,\nC143_=_C145 ,C143_=_C146 ,C143_=_C147 ,C143_=_C148 ,C143_=_C149 ,C143_=_C150 ,\nC143_=_C151 ,C143_=_C152 ,C143_=_C153 ,C143_=_C154 ,C143_=_C155 ,C143_=_C156 ,\nC143_=_C157 ,C143_=_C158 ,C143_=_C159 ,C143_=_C160 ,C143_=_C161 ,C143_=_C253 ,\nC144_=_C145 ,C144_=_C146 ,C144_=_C147 ,C144_=_C148 ,C144_=_C149 ,C144_=_C150 ,\nC144_=_C151 ,C144_=_C152 ,C144_=_C153 ,C144_=_C154 ,C144_=_C155 ,C144_=_C156 ,\nC144_=_C157 ,C144_=_C158 ,C144_=_C159 ,C144_=_C160 ,C144_=_C161 ,C144_=_C254 ,\nC145_=_C146 ,C145_=_C147 ,C145_=_C148 ,C145_=_C149 ,C145_=_C150 ,C145_=_C151 ,\nC145_=_C152 ,C145_=_C153 ,C145_=_C154 ,C145_=_C155 ,C145_=_C156 ,C145_=_C157 ,\nC145_=_C158 ,C145_=_C159 ,C145_=_C160 ,C145_=_C161 ,C145_=_C255 ,C146_=_C147 ,\nC146_=_C148 ,C146_=_C149 ,C146_=_C150 ,C146_=_C151 ,C146_=_C152 ,C146_=_C153 ,\nC146_=_C154 ,C146_=_C155 ,C146_=_C156 ,C146_=_C157 ,C146_=_C158 ,C146_=_C159 ,\nC146_=_C160 ,C146_=_C161 ,C147_=_C148 ,C147_=_C149 ,C147_=_C150 ,C147_=_C151 ,\nC147_=_C152 ,C147_=_C153 ,C147_=_C154 ,C147_=_C155 ,C147_=_C156 ,C147_=_C157 ,\nC147_=_C158 ,C147_=_C159 ,C147_=_C160 ,C147_=_C161 ,C148_=_C149 ,C148_=_C150 ,\nC148_=_C151 ,C148_=_C152 ,C148_=_C153 ,C148_=_C154 ,C148_=_C155 ,C148_=_C156 ,\nC148_=_C157 ,C148_=_C158 ,C148_=_C159 ,C148_=_C160 ,C148_=_C161 ,C148_=_C257 ,\nC149_=_C150 ,C149_=_C151 ,C149_=_C152 ,C149_=_C153 ,C149_=_C154 ,C149_=_C155 ,\nC149_=_C156 ,C149_=_C157 ,C149_=_C158 ,C149_=_C159 ,C149_=_C160 ,C149_=_C161 ,\nC149_=_C258 ,C150_=_C151 ,C150_=_C152 ,C150_=_C153 ,C150_=_C154 ,C150_=_C155 ,\nC150_=_C156 ,C150_=_C157 ,C150_=_C158 ,C150_=_C159 ,C150_=_C160 ,C150_=_C161 ,\nC150_=_C259 ,C151_=_C152 ,C151_=_C153 ,C151_=_C154 ,C151_=_C155 ,C151_=_C156 ,\nC151_=_C157 ,C151_=_C158 ,C151_=_C159 ,C151_=_C160 ,C151_=_C161 ,C152_=_C153 ,\nC152_=_C154 ,C152_=_C155 ,C152_=_C156 ,C152_=_C157 ,C152_=_C158 ,C152_=_C159 ,\nC152_=_C160 ,C152_=_C161 ,C152_=_C260 ,C153_=_C154 ,C153_=_C155 ,C153_=_C156 ,\nC153_=_C157 ,C153_=_C158 ,C153_=_C159 ,C153_=_C160 ,C153_=_C161 ,C153_=_C261 ,\nC154_=_C155 ,C154_=_C156 ,C154_=_C157 ,C154_=_C158 ,C154_=_C159 ,C154_=_C160 ,\nC154_=_C161 ,C154_=_C263 ,C155_=_C156 ,C155_=_C157 ,C155_=_C158 ,C155_=_C159 ,\nC155_=_C160 ,C155_=_C161 ,C155_=_C264 ,C156_=_C157 ,C156_=_C158 ,C156_=_C159 ,\nC156_=_C160 ,C156_=_C161 ,C156_=_C265 ,C157_=_C158 ,C157_=_C159 ,C157_=_C160 ,\nC157_=_C161 ,C157_=_C266 ,C158_=_C159 ,C158_=_C160 ,C158_=_C161 ,C159_=_C160 ,\nC159_=_C161 ,C159_=_C268 ,C160_=_C161 ,C160_=_C269 ,C161_=_C270 ,C164_=_C182 ,\nC164_=_C235 ,C164_=_C252 ,C164_=_C253 ,C164_=_C254 ,C164_=_C255 ,C164_=_C256 ,\nC164_=_C257 ,C164_=_C258 ,C164_=_C259 ,C164_=_C260 ,C164_=_C261 ,C164_=_C262 ,\nC164_=_C263 ,C164_=_C264 ,C164_=_C265 ,C164_=_C266 ,C164_=_C267 ,C164_=_C268 ,\nC164_=_C269 ,C164_=_C270 ,C182_=_C235 ,C182_=_C252 ,C182_=_C253 ,C182_=_C254 ,\nC182_=_C255 ,C182_=_C256 ,C182_=_C257 ,C182_=_C258 ,C182_=_C259 ,C182_=_C260 ,\nC182_=_C261 ,C182_=_C262 ,C182_=_C263 ,C182_=_C264 ,C182_=_C265 ,C182_=_C266 ,\nC182_=_C267 ,C182_=_C268 ,C182_=_C269 ,C182_=_C270 ,C235_=_C252 ,C235_=_C253 ,\nC235_=_C254 ,C235_=_C255 ,C235_=_C256 ,C235_=_C257 ,C235_=_C258 ,C235_=_C259 ,\nC235_=_C260 ,C235_=_C261 ,C235_=_C262 ,C235_=_C263 ,C235_=_C264 ,C235_=_C265 ,\nC235_=_C266 ,C235_=_C267 ,C235_=_C268 ,C235_=_C269 ,C235_=_C270 ,C252_=_C253 ,\nC252_=_C254 ,C252_=_C255 ,C252_=_C256 ,C252_=_C257 ,C252_=_C258 ,C252_=_C259 ,\nC252_=_C260 ,C252_=_C261 ,C252_=_C262 ,C252_=_C263 ,C252_=_C264 ,C252_=_C265 ,\nC252_=_C266 ,C252_=_C267 ,C252_=_C268 ,C252_=_C269 ,C252_=_C270 ,C253_=_C254 ,\nC253_=_C255 ,C253_=_C256 ,C253_=_C257 ,C253_=_C258 ,C253_=_C259 ,C253_=_C260 ,\nC253_=_C261 ,C253_=_C262 ,C253_=_C263 ,C253_=_C264 ,C253_=_C265 ,C253_=_C266 ,\nC253_=_C267 ,C253_=_C268 ,C253_=_C269 ,C253_=_C270 ,C254_=_C255 ,C254_=_C256 ,\nC254_=_C257 ,C254_=_C258 ,C254_=_C259 ,C254_=_C260 ,C254_=_C261 ,C254_=_C262 ,\nC254_=_C263 ,C254_=_C264 ,C254_=_C265 ,C254_=_C266 ,C254_=_C267 ,C254_=_C268 ,\nC254_=_C269 ,C254_=_C270 ,C255_=_C256 ,C255_=_C257 ,C255_=_C258 ,C255_=_C259 ,\nC255_=_C260 ,C255_=_C261 ,C255_=_C262 ,C255_=_C263 ,C255_=_C264 ,C255_=_C265 ,\nC255_=_C266 ,C255_=_C267 ,C255_=_C268 ,C255_=_C269 ,C255_=_C270 ,C256_=_C257 ,\nC256_=_C258 ,C256_=_C259 ,C256_=_C260 ,C256_=_C261 ,C256_=_C262 ,C256_=_C263 ,\nC256_=_C264 ,C256_=_C265 ,C256_=_C266 ,C256_=_C267 ,C256_=_C268 ,C256_=_C269 ,\nC256_=_C270 ,C257_=_C258 ,C257_=_C259 ,C257_=_C260 ,C257_=_C261 ,C257_=_C262 ,\nC257_=_C263 ,C257_=_C264 ,C257_=_C265 ,C257_=_C266 ,C257_=_C267 ,C257_=_C268 ,\nC257_=_C269 ,C257_=_C270 ,C258_=_C259 ,C258_=_C260 ,C258_=_C261 ,C258_=_C262 ,\nC258_=_C263 ,C258_=_C264 ,C258_=_C265 ,C258_=_C266 ,C258_=_C267 ,C258_=_C268 ,\nC258_=_C269 ,C258_=_C270 ,C259_=_C260 ,C259_=_C261 ,C259_=_C262 ,C259_=_C263 ,\nC259_=_C264 ,C259_=_C265 ,C259_=_C266 ,C259_=_C267 ,C259_=_C268 ,C259_=_C269 ,\nC259_=_C270 ,C260_=_C261 ,C260_=_C262 ,C260_=_C263 ,C260_=_C264 ,C260_=_C265 ,\nC260_=_C266 ,C260_=_C267 ,C260_=_C268 ,C260_=_C269 ,C260_=_C270 ,C261_=_C262 ,\nC261_=_C263 ,C261_=_C264 ,C261_=_C265 ,C261_=_C266 ,C261_=_C267 ,C261_=_C268 ,\nC261_=_C269 ,C261_=_C270 ,C262_=_C263 ,C262_=_C264 ,C262_=_C265 ,C262_=_C266 ,\nC262_=_C267 ,C262_=_C268 ,C262_=_C269 ,C262_=_C270 ,C263_=_C264 ,C263_=_C265 ,\nC263_=_C266 ,C263_=_C267 ,C263_=_C268 ,C263_=_C269 ,C263_=_C270 ,C264_=_C265 ,\nC264_=_C266 ,C264_=_C267 ,C264_=_C268 ,C264_=_C269 ,C264_=_C270 ,C265_=_C266 ,\nC265_=_C267 ,C265_=_C268 ,C265_=_C269 ,C265_=_C270 ,C266_=_C267 ,C266_=_C268 ,\nC266_=_C269</w:t>
      </w:r>
    </w:p>
    <w:p>
      <w:pPr>
        <w:pStyle w:val="PreformattedText"/>
        <w:bidi w:val="0"/>
        <w:spacing w:before="0" w:after="0"/>
        <w:jc w:val="left"/>
        <w:rPr/>
      </w:pPr>
      <w:r>
        <w:rPr/>
        <w:t xml:space="preserve"> </w:t>
      </w:r>
      <w:r>
        <w:rPr/>
        <w:t>,C266_=_C270 ,C267_=_C268 ,C267_=_C269 ,C267_=_C270 ,C268_=_C269 ,\nC268_=_C270 ,C269_=_C270 ,"];338[shape=box, label="id:338 level: 7\n53: C11 C21 C101 C123 C134 \nC144 C167 C177 C185 C194 C220 \nC238 C250 C254 C285 C328 C329 \nC330 C331 C332 C333 C334 C335 \nC336 C337 C338 C339 C340 C341 \nC342 C343 C344 C772 C1134 C1917 \nC2378 C2554 C2725 C3171 C3332 C3451 \nC3543 C3577 C3674 C3761 C3980 C3993 \nC4022 C4030 C4054 C4066 C4106 C4122 \n711: C11_=_C21( C11 C21 ) C11_=_C101( C11 C101 ) C11_=_C123( C11 C123 ) C11_=_C144( C11 C144 ) C11_=_C167( C11 C167 ) \nC11_=_C185( C11 C185 ) C11_=_C220( C11 C220 ) C11_=_C238( C11 C238 ) C11_=_C254( C11 C254 ) C11_=_C285( C11 C285 ) C11_=_C328( C11 C328 ) \nC11_=_C329( C11 C329 ) C11_=_C330( C11 C330 ) C11_=_C331( C11 C331 ) C11_=_C332( C11 C332 ) C11_=_C333( C11 C333 ) C11_=_C334( C11 C334 ) \nC11_=_C335( C11 C335 ) C11_=_C336( C11 C336 ) C11_=_C337( C11 C337 ) C11_=_C338( C11 C338 ) C11_=_C339( C11 C339 ) C11_=_C340( C11 C340 ) \nC11_=_C341( C11 C341 ) C11_=_C342( C11 C342 ) C11_=_C343( C11 C343 ) C11_=_C344( C11 C344 ) C21_=_C134( C21 C134 ) C21_=_C177( C21 C177 ) \nC21_=_C194( C21 C194 ) C21_=_C250( C21 C250 ) C21_=_C341( C21 C341 ) C21_=_C772( C21 C772 ) C21_=_C1134( C21 C1134 ) C21_=_C1917( C21 C1917 ) \nC21_=_C2378( C21 C2378 ) C21_=_C2554( C21 C2554 ) C21_=_C2725( C21 C2725 ) C21_=_C3171( C21 C3171 ) C21_=_C3332( C21 C3332 ) C21_=_C3451( C21 C3451 ) \nC21_=_C3543( C21 C3543 ) C21_=_C3577( C21 C3577 ) C21_=_C3674( C21 C3674 ) C21_=_C3761( C21 C3761 ) C21_=_C3980( C21 C3980 ) C21_=_C3993( C21 C3993 ) \nC21_=_C4022( C21 C4022 ) C21_=_C4030( C21 C4030 ) C21_=_C4054( C21 C4054 ) C21_=_C4066( C21 C4066 ) C21_=_C4106( C21 C4106 ) C21_=_C4122( C21 C4122 ) \nC101_=_C123( C101 C123 ) C101_=_C144( C101 C144 ) C101_=_C167( C101 C167 ) C101_=_C185( C101 C185 ) C101_=_C220( C101 C220 ) C101_=_C238( C101 C238 ) \nC101_=_C254( C101 C254 ) C101_=_C285( C101 C285 ) C101_=_C328( C101 C328 ) C101_=_C329( C101 C329 ) C101_=_C330( C101 C330 ) C101_=_C331( C101 C331 ) \nC101_=_C332( C101 C332 ) C101_=_C333( C101 C333 ) C101_=_C334( C101 C334 ) C101_=_C335( C101 C335 ) C101_=_C336( C101 C336 ) C101_=_C337( C101 C337 ) \nC101_=_C338( C101 C338 ) C101_=_C339( C101 C339 ) C101_=_C340( C101 C340 ) C101_=_C341( C101 C341 ) C101_=_C342( C101 C342 ) C101_=_C343( C101 C343 ) \nC101_=_C344( C101 C344 ) C123_=_C134( C123 C134 ) C123_=_C144( C123 C144 ) C123_=_C167( C123 C167 ) C123_=_C185( C123 C185 ) C123_=_C220( C123 C220 ) \nC123_=_C238( C123 C238 ) C123_=_C254( C123 C254 ) C123_=_C285( C123 C285 ) C123_=_C328( C123 C328 ) C123_=_C329( C123 C329 ) C123_=_C330( C123 C330 ) \nC123_=_C331( C123 C331 ) C123_=_C332( C123 C332 ) C123_=_C333( C123 C333 ) C123_=_C334( C123 C334 ) C123_=_C335( C123 C335 ) C123_=_C336( C123 C336 ) \nC123_=_C337( C123 C337 ) C123_=_C338( C123 C338 ) C123_=_C339( C123 C339 ) C123_=_C340( C123 C340 ) C123_=_C341( C123 C341 ) C123_=_C342( C123 C342 ) \nC123_=_C343( C123 C343 ) C123_=_C344( C123 C344 ) C134_=_C177( C134 C177 ) C134_=_C194( C134 C194 ) C134_=_C250( C134 C250 ) C134_=_C341( C134 C341 ) \nC134_=_C772( C134 C772 ) C134_=_C1134( C134 C1134 ) C134_=_C1917( C134 C1917 ) C134_=_C2378( C134 C2378 ) C134_=_C2554( C134 C2554 ) C134_=_C2725( C134 C2725 ) \nC134_=_C3171( C134 C3171 ) C134_=_C3332( C134 C3332 ) C134_=_C3451( C134 C3451 ) C134_=_C3543( C134 C3543 ) C134_=_C3577( C134 C3577 ) C134_=_C3674( C134 C3674 ) \nC134_=_C3761( C134 C3761 ) C134_=_C3980( C134 C3980 ) C134_=_C3993( C134 C3993 ) C134_=_C4022( C134 C4022 ) C134_=_C4030( C134 C4030 ) C134_=_C4054( C134 C4054 ) \nC134_=_C4066( C134 C4066 ) C134_=_C4106( C134 C4106 ) C134_=_C4122( C134 C4122 ) C144_=_C167( C144 C167 ) C144_=_C185( C144 C185 ) C144_=_C220( C144 C220 ) \nC144_=_C238( C144 C238 ) C144_=_C254( C144 C254 ) C144_=_C285( C144 C285 ) C144_=_C328( C144 C328 ) C144_=_C329( C144 C329 ) C144_=_C330( C144 C330 ) \nC144_=_C331( C144 C331 ) C144_=_C332( C144 C332 ) C144_=_C333( C144 C333 ) C144_=_C334( C144 C334 ) C144_=_C335( C144 C335 ) C144_=_C336( C144 C336 ) \nC144_=_C337( C144 C337 ) C144_=_C338( C144 C338 ) C144_=_C339( C144 C339 ) C144_=_C340( C144 C340 ) C144_=_C341( C144 C341 ) C144_=_C342( C144 C342 ) \nC144_=_C343( C144 C343 ) C144_=_C344( C144 C344 ) C167_=_C177( C167 C177 ) C167_=_C185( C167 C185 ) C167_=_C220( C167 C220 ) C167_=_C238( C167 C238 ) \nC167_=_C254( C167 C254 ) C167_=_C285( C167 C285 ) C167_=_C328( C167 C328 ) C167_=_C329( C167 C329 ) C167_=_C330( C167 C330 ) C167_=_C331( C167 C331 ) \nC167_=_C332( C167 C332 ) C167_=_C333( C167 C333 ) C167_=_C334( C167 C334 ) C167_=_C335( C167 C335 ) C167_=_C336( C167 C336 ) C167_=_C337( C167 C337 ) \nC167_=_C338( C167 C338 ) C167_=_C339( C167 C339 ) C167_=_C340( C167 C340 ) C167_=_C341( C167 C341 ) C167_=_C342( C167 C342 ) C167_=_C343( C167 C343 ) \nC167_=_C344( C167 C344 ) C177_=_C194( C177 C194 ) C177_=_C250( C177 C250 ) C177_=_C341( C177 C341 ) C177_=_C772( C177 C772 ) C177_=_C1134( C177 C1134 ) \nC177_=_C1917( C177 C1917 ) C177_=_C2378( C177 C2378 ) C177_=_C2554( C177 C2554 ) C177_=_C2725( C177 C2725 ) C177_=_C3171( C177 C3171 ) C177_=_C3332( C177 C3332 ) \nC177_=_C3451( C177 C3451 ) C177_=_C3543( C177 C3543 ) C177_=_C3577( C177 C3577 ) C177_=_C3674( C177 C3674 ) C177_=_C3761( C177 C3761 ) C177_=_C3980( C177 C3980 ) \nC177_=_C3993( C177 C3993 ) C177_=_C4022( C177 C4022 ) C177_=_C4030( C177 C4030 ) C177_=_C4054( C177 C4054 ) C177_=_C4066( C177 C4066 ) C177_=_C4106( C177 C4106 ) \nC177_=_C4122( C177 C4122 ) C185_=_C194( C185 C194 ) C185_=_C220( C185 C220 ) C185_=_C238( C185 C238 ) C185_=_C254( C185 C254 ) C185_=_C285( C185 C285 ) \nC185_=_C328( C185 C328 ) C185_=_C329( C185 C329 ) C185_=_C330( C185 C330 ) C185_=_C331( C185 C331 ) C185_=_C332( C185 C332 ) C185_=_C333( C185 C333 ) \nC185_=_C334( C185 C334 ) C185_=_C335( C185 C335 ) C185_=_C336( C185 C336 ) C185_=_C337( C185 C337 ) C185_=_C338( C185 C338 ) C185_=_C339( C185 C339 ) \nC185_=_C340( C185 C340 ) C185_=_C341( C185 C341 ) C185_=_C342( C185 C342 ) C185_=_C343( C185 C343 ) C185_=_C344( C185 C344 ) C194_=_C250( C194 C250 ) \nC194_=_C341( C194 C341 ) C194_=_C772( C194 C772 ) C194_=_C1134( C194 C1134 ) C194_=_C1917( C194 C1917 ) C194_=_C2378( C194 C2378 ) C194_=_C2554( C194 C2554 ) \nC194_=_C2725( C194 C2725 ) C194_=_C3171( C194 C3171 ) C194_=_C3332( C194 C3332 ) C194_=_C3451( C194 C3451 ) C194_=_C3543( C194 C3543 ) C194_=_C3577( C194 C3577 ) \nC194_=_C3674( C194 C3674 ) C194_=_C3761( C194 C3761 ) C194_=_C3980( C194 C3980 ) C194_=_C3993( C194 C3993 ) C194_=_C4022( C194 C4022 ) C194_=_C4030( C194 C4030 ) \nC194_=_C4054( C194 C4054 ) C194_=_C4066( C194 C4066 ) C194_=_C4106( C194 C4106 ) C194_=_C4122( C194 C4122 ) C220_=_C238( C220 C238 ) C220_=_C254( C220 C254 ) \nC220_=_C285( C220 C285 ) C220_=_C328( C220 C328 ) C220_=_C329( C220 C329 ) C220_=_C330( C220 C330 ) C220_=_C331( C220 C331 ) C220_=_C332( C220 C332 ) \nC220_=_C333( C220 C333 ) C220_=_C334( C220 C334 ) C220_=_C335( C220 C335 ) C220_=_C336( C220 C336 ) C220_=_C337( C220 C337 ) C220_=_C338( C220 C338 ) \nC220_=_C339( C220 C339 ) C220_=_C340( C220 C340 ) C220_=_C341( C220 C341 ) C220_=_C342( C220 C342 ) C220_=_C343( C220 C343 ) C220_=_C344( C220 C344 ) \nC238_=_C250( C238 C250 ) C238_=_C254( C238 C254 ) C238_=_C285( C238 C285 ) C238_=_C328( C238 C328 ) C238_=_C329( C238 C329 ) C238_=_C330( C238 C330 ) \nC238_=_C331( C238 C331 ) C238_=_C332( C238 C332 ) C238_=_C333( C238 C333 ) C238_=_C334( C238 C334 ) C238_=_C335( C238 C335 ) C238_=_C336( C238 C336 ) \nC238_=_C337( C238 C337 ) C238_=_C338( C238 C338 ) C238_=_C339( C238 C339 ) C238_=_C340( C238 C340 ) C238_=_C341( C238 C341 ) C238_=_C342( C238 C342 ) \nC238_=_C343( C238 C343 ) C238_=_C344( C238 C344 ) C250_=_C341( C250 C341 ) C250_=_C772( C250 C772 ) C250_=_C1134( C250 C1134 ) C250_=_C1917( C250 C1917 ) \nC250_=_C2378( C250 C2378 ) C250_=_C2554( C250 C2554 ) C250_=_C2725( C250 C2725 ) C250_=_C3171( C250 C3171 ) C250_=_C3332( C250 C3332 ) C250_=_C3451( C250 C3451 ) \nC250_=_C3543( C250 C3543 ) C250_=_C3577( C250 C3577 ) C250_=_C3674( C250 C3674 ) C250_=_C3761( C250 C3761 ) C250_=_C3980( C250 C3980 ) C250_=_C3993( C250 C3993 ) \nC250_=_C4022( C250 C4022 ) C250_=_C4030( C250 C4030 ) C250_=_C4054( C250 C4054 ) C250_=_C4066( C250 C4066 ) C250_=_C4106( C250 C4106 ) C250_=_C4122( C250 C4122 ) \nC254_=_C285( C254 C285 ) C254_=_C328( C254 C328 ) C254_=_C329( C254 C329 ) C254_=_C330( C254 C330 ) C254_=_C331( C254 C331 ) C254_=_C332( C254 C332 ) \nC254_=_C333( C254 C333 ) C254_=_C334( C254 C334 ) C254_=_C335( C254 C335 ) C254_=_C336( C254 C336 ) C254_=_C337( C254 C337 ) C254_=_C338( C254 C338 ) \nC254_=_C339( C254 C339 ) C254_=_C340( C254 C340 ) C254_=_C341( C254 C341 ) C254_=_C342( C254 C342 ) C254_=_C343( C254 C343 ) C254_=_C344( C254 C344 ) \nC285_=_C328( C285 C328 ) C285_=_C329( C285 C329 ) C285_=_C330( C285 C330 ) C285_=_C331( C285 C331 ) C285_=_C332( C285 C332 ) C285_=_C333( C285 C333 ) \nC285_=_C334( C285 C334 ) C285_=_C335( C285 C335 ) C285_=_C336( C285 C336 ) C285_=_C337( C285 C337 ) C285_=_C338( C285 C338 ) C285_=_C339( C285 C339 ) \nC285_=_C340( C285 C340 ) C285_=_C341( C285 C341 ) C285_=_C342( C285 C342 ) C285_=_C343( C285 C343 ) C285_=_C344( C285 C344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772( C328 C772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w:t>
      </w:r>
    </w:p>
    <w:p>
      <w:pPr>
        <w:pStyle w:val="PreformattedText"/>
        <w:bidi w:val="0"/>
        <w:spacing w:before="0" w:after="0"/>
        <w:jc w:val="left"/>
        <w:rPr/>
      </w:pPr>
      <w:r>
        <w:rPr/>
        <w:t xml:space="preserve"> </w:t>
      </w:r>
      <w:r>
        <w:rPr/>
        <w:t>C342 ) C329_=_C343( C329 C343 ) \nC329_=_C344( C329 C344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2_=_C333( C332 C333 ) C332_=_C334( C332 C334 ) \nC332_=_C335( C332 C335 ) C332_=_C336( C332 C336 ) C332_=_C337( C332 C337 ) C332_=_C338( C332 C338 ) C332_=_C339( C332 C339 ) C332_=_C340( C332 C340 ) \nC332_=_C341( C332 C341 ) C332_=_C342( C332 C342 ) C332_=_C343( C332 C343 ) C332_=_C344( C332 C344 ) C333_=_C334( C333 C334 ) C333_=_C335( C333 C335 ) \nC333_=_C336( C333 C336 ) C333_=_C337( C333 C337 ) C333_=_C338( C333 C338 ) C333_=_C339( C333 C339 ) C333_=_C340( C333 C340 ) C333_=_C341( C333 C341 ) \nC333_=_C342( C333 C342 ) C333_=_C343( C333 C343 ) C333_=_C344( C333 C344 ) C334_=_C335( C334 C335 ) C334_=_C336( C334 C336 ) C334_=_C337( C334 C337 ) \nC334_=_C338( C334 C338 ) C334_=_C339( C334 C339 ) C334_=_C340( C334 C340 ) C334_=_C341( C334 C341 ) C334_=_C342( C334 C342 ) C334_=_C343( C334 C343 ) \nC334_=_C344( C334 C344 ) C335_=_C336( C335 C336 ) C335_=_C337( C335 C337 ) C335_=_C338( C335 C338 ) C335_=_C339( C335 C339 ) C335_=_C340( C335 C340 ) \nC335_=_C341( C335 C341 ) C335_=_C342( C335 C342 ) C335_=_C343( C335 C343 ) C335_=_C344( C335 C344 ) C336_=_C337( C336 C337 ) C336_=_C338( C336 C338 ) \nC336_=_C339( C336 C339 ) C336_=_C340( C336 C340 ) C336_=_C341( C336 C341 ) C336_=_C342( C336 C342 ) C336_=_C343( C336 C343 ) C336_=_C344( C336 C344 ) \nC337_=_C338( C337 C338 ) C337_=_C339( C337 C339 ) C337_=_C340( C337 C340 ) C337_=_C341( C337 C341 ) C337_=_C342( C337 C342 ) C337_=_C343( C337 C343 ) \nC337_=_C344( C337 C344 ) C337_=_C3993( C337 C3993 ) C338_=_C339( C338 C339 ) C338_=_C340( C338 C340 ) C338_=_C341( C338 C341 ) C338_=_C342( C338 C342 ) \nC338_=_C343( C338 C343 ) C338_=_C344( C338 C344 ) C339_=_C340( C339 C340 ) C339_=_C341( C339 C341 ) C339_=_C342( C339 C342 ) C339_=_C343( C339 C343 ) \nC339_=_C344( C339 C344 ) C339_=_C4106( C339 C4106 ) C340_=_C341( C340 C341 ) C340_=_C342( C340 C342 ) C340_=_C343( C340 C343 ) C340_=_C344( C340 C344 ) \nC341_=_C342( C341 C342 ) C341_=_C343( C341 C343 ) C341_=_C344( C341 C344 ) C341_=_C772( C341 C772 ) C341_=_C1134( C341 C1134 ) C341_=_C1917( C341 C1917 ) \nC341_=_C2378( C341 C2378 ) C341_=_C2554( C341 C2554 ) C341_=_C2725( C341 C2725 ) C341_=_C3171( C341 C3171 ) C341_=_C3332( C341 C3332 ) C341_=_C3451( C341 C3451 ) \nC341_=_C3543( C341 C3543 ) C341_=_C3577( C341 C3577 ) C341_=_C3674( C341 C3674 ) C341_=_C3761( C341 C3761 ) C341_=_C3980( C341 C3980 ) C341_=_C3993( C341 C3993 ) \nC341_=_C4022( C341 C4022 ) C341_=_C4030( C341 C4030 ) C341_=_C4054( C341 C4054 ) C341_=_C4066( C341 C4066 ) C341_=_C4106( C341 C4106 ) C341_=_C4122( C341 C4122 ) \nC342_=_C343( C342 C343 ) C342_=_C344( C342 C344 ) C342_=_C4122( C342 C4122 ) C343_=_C344( C343 C344 ) C772_=_C1134( C772 C1134 ) C772_=_C1917( C772 C1917 ) \nC772_=_C2378( C772 C2378 ) C772_=_C2554( C772 C2554 ) C772_=_C2725( C772 C2725 ) C772_=_C3171( C772 C3171 ) C772_=_C3332( C772 C3332 ) C772_=_C3451( C772 C3451 ) \nC772_=_C3543( C772 C3543 ) C772_=_C3577( C772 C3577 ) C772_=_C3674( C772 C3674 ) C772_=_C3761( C772 C3761 ) C772_=_C3980( C772 C3980 ) C772_=_C3993( C772 C3993 ) \nC772_=_C4022( C772 C4022 ) C772_=_C4030( C772 C4030 ) C772_=_C4054( C772 C4054 ) C772_=_C4066( C772 C4066 ) C772_=_C4106( C772 C4106 ) C772_=_C4122( C772 C4122 ) \nC1134_=_C1917( C1134 C1917 ) C1134_=_C2378( C1134 C2378 ) C1134_=_C2554( C1134 C2554 ) C1134_=_C2725( C1134 C2725 ) C1134_=_C3171( C1134 C3171 ) C1134_=_C3332( C1134 C3332 ) \nC1134_=_C3451( C1134 C3451 ) C1134_=_C3543( C1134 C3543 ) C1134_=_C3577( C1134 C3577 ) C1134_=_C3674( C1134 C3674 ) C1134_=_C3761( C1134 C3761 ) C1134_=_C3980( C1134 C3980 ) \nC1134_=_C3993( C1134 C3993 ) C1134_=_C4022( C1134 C4022 ) C1134_=_C4030( C1134 C4030 ) C1134_=_C4054( C1134 C4054 ) C1134_=_C4066( C1134 C4066 ) C1134_=_C4106( C1134 C4106 ) \nC1134_=_C4122( C1134 C4122 ) C1917_=_C2378( C1917 C2378 ) C1917_=_C2554( C1917 C2554 ) C1917_=_C2725( C1917 C2725 ) C1917_=_C3171( C1917 C3171 ) C1917_=_C3332( C1917 C3332 ) \nC1917_=_C3451( C1917 C3451 ) C1917_=_C3543( C1917 C3543 ) C1917_=_C3577( C1917 C3577 ) C1917_=_C3674( C1917 C3674 ) C1917_=_C3761( C1917 C3761 ) C1917_=_C3980( C1917 C3980 ) \nC1917_=_C3993( C1917 C3993 ) C1917_=_C4022( C1917 C4022 ) C1917_=_C4030( C1917 C4030 ) C1917_=_C4054( C1917 C4054 ) C1917_=_C4066( C1917 C4066 ) C1917_=_C4106( C1917 C4106 ) \nC1917_=_C4122( C1917 C4122 ) C2378_=_C2554( C2378 C2554 ) C2378_=_C2725( C2378 C2725 ) C2378_=_C3171( C2378 C3171 ) C2378_=_C3332( C2378 C3332 ) C2378_=_C3451( C2378 C3451 ) \nC2378_=_C3543( C2378 C3543 ) C2378_=_C3577( C2378 C3577 ) C2378_=_C3674( C2378 C3674 ) C2378_=_C3761( C2378 C3761 ) C2378_=_C3980( C2378 C3980 ) C2378_=_C3993( C2378 C3993 ) \nC2378_=_C4022( C2378 C4022 ) C2378_=_C4030( C2378 C4030 ) C2378_=_C4054( C2378 C4054 ) C2378_=_C4066( C2378 C4066 ) C2378_=_C4106( C2378 C4106 ) C2378_=_C4122( C2378 C4122 ) \nC2554_=_C2725( C2554 C2725 ) C2554_=_C3171( C2554 C3171 ) C2554_=_C3332( C2554 C3332 ) C2554_=_C3451( C2554 C3451 ) C2554_=_C3543( C2554 C3543 ) C2554_=_C3577( C2554 C3577 ) \nC2554_=_C3674( C2554 C3674 ) C2554_=_C3761( C2554 C3761 ) C2554_=_C3980( C2554 C3980 ) C2554_=_C3993( C2554 C3993 ) C2554_=_C4022( C2554 C4022 ) C2554_=_C4030( C2554 C4030 ) \nC2554_=_C4054( C2554 C4054 ) C2554_=_C4066( C2554 C4066 ) C2554_=_C4106( C2554 C4106 ) C2554_=_C4122( C2554 C4122 ) C2725_=_C3171( C2725 C3171 ) C2725_=_C3332( C2725 C3332 ) \nC2725_=_C3451( C2725 C3451 ) C2725_=_C3543( C2725 C3543 ) C2725_=_C3577( C2725 C3577 ) C2725_=_C3674( C2725 C3674 ) C2725_=_C3761( C2725 C3761 ) C2725_=_C3980( C2725 C3980 ) \nC2725_=_C3993( C2725 C3993 ) C2725_=_C4022( C2725 C4022 ) C2725_=_C4030( C2725 C4030 ) C2725_=_C4054( C2725 C4054 ) C2725_=_C4066( C2725 C4066 ) C2725_=_C4106( C2725 C4106 ) \nC2725_=_C4122( C2725 C4122 ) C3171_=_C3332( C3171 C3332 ) C3171_=_C3451( C3171 C3451 ) C3171_=_C3543( C3171 C3543 ) C3171_=_C3577( C3171 C3577 ) C3171_=_C3674( C3171 C3674 ) \nC3171_=_C3761( C3171 C3761 ) C3171_=_C3980( C3171 C3980 ) C3171_=_C3993( C3171 C3993 ) C3171_=_C4022( C3171 C4022 ) C3171_=_C4030( C3171 C4030 ) C3171_=_C4054( C3171 C4054 ) \nC3171_=_C4066( C3171 C4066 ) C3171_=_C4106( C3171 C4106 ) C3171_=_C4122( C3171 C4122 ) C3332_=_C3451( C3332 C3451 ) C3332_=_C3543( C3332 C3543 ) C3332_=_C3577( C3332 C3577 ) \nC3332_=_C3674( C3332 C3674 ) C3332_=_C3761( C3332 C3761 ) C3332_=_C3980( C3332 C3980 ) C3332_=_C3993( C3332 C3993 ) C3332_=_C4022( C3332 C4022 ) C3332_=_C4030( C3332 C4030 ) \nC3332_=_C4054( C3332 C4054 ) C3332_=_C4066( C3332 C4066 ) C3332_=_C4106( C3332 C4106 ) C3332_=_C4122( C3332 C4122 ) C3451_=_C3543( C3451 C3543 ) C3451_=_C3577( C3451 C3577 ) \nC3451_=_C3674( C3451 C3674 ) C3451_=_C3761( C3451 C3761 ) C3451_=_C3980( C3451 C3980 ) C3451_=_C3993( C3451 C3993 ) C3451_=_C4022( C3451 C4022 ) C3451_=_C4030( C3451 C4030 ) \nC3451_=_C4054( C3451 C4054 ) C3451_=_C4066( C3451 C4066 ) C3451_=_C4106( C3451 C4106 ) C3451_=_C4122( C3451 C4122 ) C3543_=_C3577( C3543 C3577 ) C3543_=_C3674( C3543 C3674 ) \nC3543_=_C3761( C3543 C3761 ) C3543_=_C3980( C3543 C3980 ) C3543_=_C3993( C3543 C3993 ) C3543_=_C4022( C3543 C4022 ) C3543_=_C4030( C3543 C4030 ) C3543_=_C4054( C3543 C4054 ) \nC3543_=_C4066( C3543 C4066 ) C3543_=_C4106( C3543 C4106 ) C3543_=_C4122( C3543 C4122 ) C3577_=_C3674( C3577 C3674 ) C3577_=_C3761( C3577 C3761 ) C3577_=_C3980( C3577 C3980 ) \nC3577_=_C3993( C3577 C3993 ) C3577_=_C4022( C3577 C4022 ) C3577_=_C4030( C3577 C4030 ) C3577_=_C4054( C3577 C4054 ) C3577_=_C4066( C3577 C4066 ) C3577_=_C4106( C3577 C4106 ) \nC3577_=_C4122( C3577 C4122 ) C3674_=_C3761( C3674 C3761 ) C3674_=_C3980( C3674 C3980 ) C3674_=_C3993( C3674 C3993 ) C3674_=_C4022( C3674 C4022 ) C3674_=_C4030( C3674 C4030 ) \nC3674_=_C4054( C3674 C4054 ) C3674_=_C4066( C3674 C4066 ) C3674_=_C4106( C3674 C4106 ) C3674_=_C4122( C3674 C4122 ) C3761_=_C3980( C3761 C3980 ) C3761_=_C3993( C3761 C3993 ) \nC3761_=_C4022( C3761 C4022 ) C3761_=_C4030( C3761 C4030 ) C3761_=_C4054( C3761 C4054 ) C3761_=_C4066( C3761 C4066 ) C3761_=_C4106( C3761 C4106 ) C3761_=_C4122( C3761 C4122 ) \nC3980_=_C3993( C3980 C3993 ) C3980_=_C4022( C3980 C4022 ) C3980_=_C4030( C3980 C4030 ) C3980_=_C4054( C3980 C4054 ) C3980_=_C4066( C3980 C4066 ) C3980_=_C4106( C3980 C4106 ) \nC3980_=_C4122( C3980 C4122 ) C3993_=_C4022( C3993 C4022 ) C3993_=_C4030( C3993 C4030 ) C3993_=_C4054( C3993 C4054 ) C3993_=_C4066( C3993 C4066 ) C3993_=_C4106( C3993 C4106 ) \nC3993_=_C4122( C3993 C4122 ) C4022_=_C4030( C4022 C4030 ) C4022_=_C4054( C4022 C4054 ) C4022_=_C4066( C4022 C4066 ) C4022_=_C4106( C4022 C4106 ) C4022_=_C4122( C4022 C4122 ) \nC4030_=_C4054( C4030 C4054 ) C4030_=_C4066( C4030 C4066 ) C4030_=_C4106( C4030 C4106 ) C4030_=_C4122( C4030 C4122 ) C4054_=_C4066( C4054 C4066 ) C4054_=_C4106( C4054 C4106 ) \nC4054_=_C4122( C4054 C4122 ) C4066_=_C4106( C4066 C4106 ) C4066_=_C4122( C4066 C4122 ) C4106_=_C4122( C4106 C4122 ) "];245-&gt;338[label="52: C11 C21 C101 C123 C134 \nC144 C167 C177 C185 C194 C220 \nC238 C250 C254 C285 C328 C329 \nC330 C331 C332 C333 C334 C335 \nC336 C337 C338 C339 C340 C342 \nC343 C344 C772 C1134 C1917 C2378 \nC2554 C2725 C3171 C3332 C3451 C3543 \nC3577 C3674 C3761 C3980 C3993 C4022 \nC4030 C4054 C4066 C4106 C4122 \n659: C11_=_C21 ,C11_=_C101 ,C11_=_C123 ,C11_=_C144 ,C11_=_C167 ,\nC11_=_C185 ,C11_=_C220</w:t>
      </w:r>
    </w:p>
    <w:p>
      <w:pPr>
        <w:pStyle w:val="PreformattedText"/>
        <w:bidi w:val="0"/>
        <w:spacing w:before="0" w:after="0"/>
        <w:jc w:val="left"/>
        <w:rPr/>
      </w:pPr>
      <w:r>
        <w:rPr/>
        <w:t xml:space="preserve"> </w:t>
      </w:r>
      <w:r>
        <w:rPr/>
        <w:t>,C11_=_C238 ,C11_=_C254 ,C11_=_C285 ,C11_=_C328 ,\nC11_=_C329 ,C11_=_C330 ,C11_=_C331 ,C11_=_C332 ,C11_=_C333 ,C11_=_C334 ,\nC11_=_C335 ,C11_=_C336 ,C11_=_C337 ,C11_=_C338 ,C11_=_C339 ,C11_=_C340 ,\nC11_=_C342 ,C11_=_C343 ,C11_=_C344 ,C21_=_C134 ,C21_=_C177 ,C21_=_C194 ,\nC21_=_C250 ,C21_=_C772 ,C21_=_C1134 ,C21_=_C1917 ,C21_=_C2378 ,C21_=_C2554 ,\nC21_=_C2725 ,C21_=_C3171 ,C21_=_C3332 ,C21_=_C3451 ,C21_=_C3543 ,C21_=_C3577 ,\nC21_=_C3674 ,C21_=_C3761 ,C21_=_C3980 ,C21_=_C3993 ,C21_=_C4022 ,C21_=_C4030 ,\nC21_=_C4054 ,C21_=_C4066 ,C21_=_C4106 ,C21_=_C4122 ,C101_=_C123 ,C101_=_C144 ,\nC101_=_C167 ,C101_=_C185 ,C101_=_C220 ,C101_=_C238 ,C101_=_C254 ,C101_=_C285 ,\nC101_=_C328 ,C101_=_C329 ,C101_=_C330 ,C101_=_C331 ,C101_=_C332 ,C101_=_C333 ,\nC101_=_C334 ,C101_=_C335 ,C101_=_C336 ,C101_=_C337 ,C101_=_C338 ,C101_=_C339 ,\nC101_=_C340 ,C101_=_C342 ,C101_=_C343 ,C101_=_C344 ,C123_=_C134 ,C123_=_C144 ,\nC123_=_C167 ,C123_=_C185 ,C123_=_C220 ,C123_=_C238 ,C123_=_C254 ,C123_=_C285 ,\nC123_=_C328 ,C123_=_C329 ,C123_=_C330 ,C123_=_C331 ,C123_=_C332 ,C123_=_C333 ,\nC123_=_C334 ,C123_=_C335 ,C123_=_C336 ,C123_=_C337 ,C123_=_C338 ,C123_=_C339 ,\nC123_=_C340 ,C123_=_C342 ,C123_=_C343 ,C123_=_C344 ,C134_=_C177 ,C134_=_C194 ,\nC134_=_C250 ,C134_=_C772 ,C134_=_C1134 ,C134_=_C1917 ,C134_=_C2378 ,C134_=_C2554 ,\nC134_=_C2725 ,C134_=_C3171 ,C134_=_C3332 ,C134_=_C3451 ,C134_=_C3543 ,C134_=_C3577 ,\nC134_=_C3674 ,C134_=_C3761 ,C134_=_C3980 ,C134_=_C3993 ,C134_=_C4022 ,C134_=_C4030 ,\nC134_=_C4054 ,C134_=_C4066 ,C134_=_C4106 ,C134_=_C4122 ,C144_=_C167 ,C144_=_C185 ,\nC144_=_C220 ,C144_=_C238 ,C144_=_C254 ,C144_=_C285 ,C144_=_C328 ,C144_=_C329 ,\nC144_=_C330 ,C144_=_C331 ,C144_=_C332 ,C144_=_C333 ,C144_=_C334 ,C144_=_C335 ,\nC144_=_C336 ,C144_=_C337 ,C144_=_C338 ,C144_=_C339 ,C144_=_C340 ,C144_=_C342 ,\nC144_=_C343 ,C144_=_C344 ,C167_=_C177 ,C167_=_C185 ,C167_=_C220 ,C167_=_C238 ,\nC167_=_C254 ,C167_=_C285 ,C167_=_C328 ,C167_=_C329 ,C167_=_C330 ,C167_=_C331 ,\nC167_=_C332 ,C167_=_C333 ,C167_=_C334 ,C167_=_C335 ,C167_=_C336 ,C167_=_C337 ,\nC167_=_C338 ,C167_=_C339 ,C167_=_C340 ,C167_=_C342 ,C167_=_C343 ,C167_=_C344 ,\nC177_=_C194 ,C177_=_C250 ,C177_=_C772 ,C177_=_C1134 ,C177_=_C1917 ,C177_=_C2378 ,\nC177_=_C2554 ,C177_=_C2725 ,C177_=_C3171 ,C177_=_C3332 ,C177_=_C3451 ,C177_=_C3543 ,\nC177_=_C3577 ,C177_=_C3674 ,C177_=_C3761 ,C177_=_C3980 ,C177_=_C3993 ,C177_=_C4022 ,\nC177_=_C4030 ,C177_=_C4054 ,C177_=_C4066 ,C177_=_C4106 ,C177_=_C4122 ,C185_=_C194 ,\nC185_=_C220 ,C185_=_C238 ,C185_=_C254 ,C185_=_C285 ,C185_=_C328 ,C185_=_C329 ,\nC185_=_C330 ,C185_=_C331 ,C185_=_C332 ,C185_=_C333 ,C185_=_C334 ,C185_=_C335 ,\nC185_=_C336 ,C185_=_C337 ,C185_=_C338 ,C185_=_C339 ,C185_=_C340 ,C185_=_C342 ,\nC185_=_C343 ,C185_=_C344 ,C194_=_C250 ,C194_=_C772 ,C194_=_C1134 ,C194_=_C1917 ,\nC194_=_C2378 ,C194_=_C2554 ,C194_=_C2725 ,C194_=_C3171 ,C194_=_C3332 ,C194_=_C3451 ,\nC194_=_C3543 ,C194_=_C3577 ,C194_=_C3674 ,C194_=_C3761 ,C194_=_C3980 ,C194_=_C3993 ,\nC194_=_C4022 ,C194_=_C4030 ,C194_=_C4054 ,C194_=_C4066 ,C194_=_C4106 ,C194_=_C4122 ,\nC220_=_C238 ,C220_=_C254 ,C220_=_C285 ,C220_=_C328 ,C220_=_C329 ,C220_=_C330 ,\nC220_=_C331 ,C220_=_C332 ,C220_=_C333 ,C220_=_C334 ,C220_=_C335 ,C220_=_C336 ,\nC220_=_C337 ,C220_=_C338 ,C220_=_C339 ,C220_=_C340 ,C220_=_C342 ,C220_=_C343 ,\nC220_=_C344 ,C238_=_C250 ,C238_=_C254 ,C238_=_C285 ,C238_=_C328 ,C238_=_C329 ,\nC238_=_C330 ,C238_=_C331 ,C238_=_C332 ,C238_=_C333 ,C238_=_C334 ,C238_=_C335 ,\nC238_=_C336 ,C238_=_C337 ,C238_=_C338 ,C238_=_C339 ,C238_=_C340 ,C238_=_C342 ,\nC238_=_C343 ,C238_=_C344 ,C250_=_C772 ,C250_=_C1134 ,C250_=_C1917 ,C250_=_C2378 ,\nC250_=_C2554 ,C250_=_C2725 ,C250_=_C3171 ,C250_=_C3332 ,C250_=_C3451 ,C250_=_C3543 ,\nC250_=_C3577 ,C250_=_C3674 ,C250_=_C3761 ,C250_=_C3980 ,C250_=_C3993 ,C250_=_C4022 ,\nC250_=_C4030 ,C250_=_C4054 ,C250_=_C4066 ,C250_=_C4106 ,C250_=_C4122 ,C254_=_C285 ,\nC254_=_C328 ,C254_=_C329 ,C254_=_C330 ,C254_=_C331 ,C254_=_C332 ,C254_=_C333 ,\nC254_=_C334 ,C254_=_C335 ,C254_=_C336 ,C254_=_C337 ,C254_=_C338 ,C254_=_C339 ,\nC254_=_C340 ,C254_=_C342 ,C254_=_C343 ,C254_=_C344 ,C285_=_C328 ,C285_=_C329 ,\nC285_=_C330 ,C285_=_C331 ,C285_=_C332 ,C285_=_C333 ,C285_=_C334 ,C285_=_C335 ,\nC285_=_C336 ,C285_=_C337 ,C285_=_C338 ,C285_=_C339 ,C285_=_C340 ,C285_=_C342 ,\nC285_=_C343 ,C285_=_C344 ,C328_=_C329 ,C328_=_C330 ,C328_=_C331 ,C328_=_C332 ,\nC328_=_C333 ,C328_=_C334 ,C328_=_C335 ,C328_=_C336 ,C328_=_C337 ,C328_=_C338 ,\nC328_=_C339 ,C328_=_C340 ,C328_=_C342 ,C328_=_C343 ,C328_=_C344 ,C328_=_C772 ,\nC329_=_C330 ,C329_=_C331 ,C329_=_C332 ,C329_=_C333 ,C329_=_C334 ,C329_=_C335 ,\nC329_=_C336 ,C329_=_C337 ,C329_=_C338 ,C329_=_C339 ,C329_=_C340 ,C329_=_C342 ,\nC329_=_C343 ,C329_=_C344 ,C330_=_C331 ,C330_=_C332 ,C330_=_C333 ,C330_=_C334 ,\nC330_=_C335 ,C330_=_C336 ,C330_=_C337 ,C330_=_C338 ,C330_=_C339 ,C330_=_C340 ,\nC330_=_C342 ,C330_=_C343 ,C330_=_C344 ,C331_=_C332 ,C331_=_C333 ,C331_=_C334 ,\nC331_=_C335 ,C331_=_C336 ,C331_=_C337 ,C331_=_C338 ,C331_=_C339 ,C331_=_C340 ,\nC331_=_C342 ,C331_=_C343 ,C331_=_C344 ,C332_=_C333 ,C332_=_C334 ,C332_=_C335 ,\nC332_=_C336 ,C332_=_C337 ,C332_=_C338 ,C332_=_C339 ,C332_=_C340 ,C332_=_C342 ,\nC332_=_C343 ,C332_=_C344 ,C333_=_C334 ,C333_=_C335 ,C333_=_C336 ,C333_=_C337 ,\nC333_=_C338 ,C333_=_C339 ,C333_=_C340 ,C333_=_C342 ,C333_=_C343 ,C333_=_C344 ,\nC334_=_C335 ,C334_=_C336 ,C334_=_C337 ,C334_=_C338 ,C334_=_C339 ,C334_=_C340 ,\nC334_=_C342 ,C334_=_C343 ,C334_=_C344 ,C335_=_C336 ,C335_=_C337 ,C335_=_C338 ,\nC335_=_C339 ,C335_=_C340 ,C335_=_C342 ,C335_=_C343 ,C335_=_C344 ,C336_=_C337 ,\nC336_=_C338 ,C336_=_C339 ,C336_=_C340 ,C336_=_C342 ,C336_=_C343 ,C336_=_C344 ,\nC337_=_C338 ,C337_=_C339 ,C337_=_C340 ,C337_=_C342 ,C337_=_C343 ,C337_=_C344 ,\nC337_=_C3993 ,C338_=_C339 ,C338_=_C340 ,C338_=_C342 ,C338_=_C343 ,C338_=_C344 ,\nC339_=_C340 ,C339_=_C342 ,C339_=_C343 ,C339_=_C344 ,C339_=_C4106 ,C340_=_C342 ,\nC340_=_C343 ,C340_=_C344 ,C342_=_C343 ,C342_=_C344 ,C342_=_C4122 ,C343_=_C344 ,\nC772_=_C1134 ,C772_=_C1917 ,C772_=_C2378 ,C772_=_C2554 ,C772_=_C2725 ,C772_=_C3171 ,\nC772_=_C3332 ,C772_=_C3451 ,C772_=_C3543 ,C772_=_C3577 ,C772_=_C3674 ,C772_=_C3761 ,\nC772_=_C3980 ,C772_=_C3993 ,C772_=_C4022 ,C772_=_C4030 ,C772_=_C4054 ,C772_=_C4066 ,\nC772_=_C4106 ,C772_=_C4122 ,C1134_=_C1917 ,C1134_=_C2378 ,C1134_=_C2554 ,C1134_=_C2725 ,\nC1134_=_C3171 ,C1134_=_C3332 ,C1134_=_C3451 ,C1134_=_C3543 ,C1134_=_C3577 ,C1134_=_C3674 ,\nC1134_=_C3761 ,C1134_=_C3980 ,C1134_=_C3993 ,C1134_=_C4022 ,C1134_=_C4030 ,C1134_=_C4054 ,\nC1134_=_C4066 ,C1134_=_C4106 ,C1134_=_C4122 ,C1917_=_C2378 ,C1917_=_C2554 ,C1917_=_C2725 ,\nC1917_=_C3171 ,C1917_=_C3332 ,C1917_=_C3451 ,C1917_=_C3543 ,C1917_=_C3577 ,C1917_=_C3674 ,\nC1917_=_C3761 ,C1917_=_C3980 ,C1917_=_C3993 ,C1917_=_C4022 ,C1917_=_C4030 ,C1917_=_C4054 ,\nC1917_=_C4066 ,C1917_=_C4106 ,C1917_=_C4122 ,C2378_=_C2554 ,C2378_=_C2725 ,C2378_=_C3171 ,\nC2378_=_C3332 ,C2378_=_C3451 ,C2378_=_C3543 ,C2378_=_C3577 ,C2378_=_C3674 ,C2378_=_C3761 ,\nC2378_=_C3980 ,C2378_=_C3993 ,C2378_=_C4022 ,C2378_=_C4030 ,C2378_=_C4054 ,C2378_=_C4066 ,\nC2378_=_C4106 ,C2378_=_C4122 ,C2554_=_C2725 ,C2554_=_C3171 ,C2554_=_C3332 ,C2554_=_C3451 ,\nC2554_=_C3543 ,C2554_=_C3577 ,C2554_=_C3674 ,C2554_=_C3761 ,C2554_=_C3980 ,C2554_=_C3993 ,\nC2554_=_C4022 ,C2554_=_C4030 ,C2554_=_C4054 ,C2554_=_C4066 ,C2554_=_C4106 ,C2554_=_C4122 ,\nC2725_=_C3171 ,C2725_=_C3332 ,C2725_=_C3451 ,C2725_=_C3543 ,C2725_=_C3577 ,C2725_=_C3674 ,\nC2725_=_C3761 ,C2725_=_C3980 ,C2725_=_C3993 ,C2725_=_C4022 ,C2725_=_C4030 ,C2725_=_C4054 ,\nC2725_=_C4066 ,C2725_=_C4106 ,C2725_=_C4122 ,C3171_=_C3332 ,C3171_=_C3451 ,C3171_=_C3543 ,\nC3171_=_C3577 ,C3171_=_C3674 ,C3171_=_C3761 ,C3171_=_C3980 ,C3171_=_C3993 ,C3171_=_C4022 ,\nC3171_=_C4030 ,C3171_=_C4054 ,C3171_=_C4066 ,C3171_=_C4106 ,C3171_=_C4122 ,C3332_=_C3451 ,\nC3332_=_C3543 ,C3332_=_C3577 ,C3332_=_C3674 ,C3332_=_C3761 ,C3332_=_C3980 ,C3332_=_C3993 ,\nC3332_=_C4022 ,C3332_=_C4030 ,C3332_=_C4054 ,C3332_=_C4066 ,C3332_=_C4106 ,C3332_=_C4122 ,\nC3451_=_C3543 ,C3451_=_C3577 ,C3451_=_C3674 ,C3451_=_C3761 ,C3451_=_C3980 ,C3451_=_C3993 ,\nC3451_=_C4022 ,C3451_=_C4030 ,C3451_=_C4054 ,C3451_=_C4066 ,C3451_=_C4106 ,C3451_=_C4122 ,\nC3543_=_C3577 ,C3543_=_C3674 ,C3543_=_C3761 ,C3543_=_C3980 ,C3543_=_C3993 ,C3543_=_C4022 ,\nC3543_=_C4030 ,C3543_=_C4054 ,C3543_=_C4066 ,C3543_=_C4106 ,C3543_=_C4122 ,C3577_=_C3674 ,\nC3577_=_C3761 ,C3577_=_C3980 ,C3577_=_C3993 ,C3577_=_C4022 ,C3577_=_C4030 ,C3577_=_C4054 ,\nC3577_=_C4066 ,C3577_=_C4106 ,C3577_=_C4122 ,C3674_=_C3761 ,C3674_=_C3980 ,C3674_=_C3993 ,\nC3674_=_C4022 ,C3674_=_C4030 ,C3674_=_C4054 ,C3674_=_C4066 ,C3674_=_C4106 ,C3674_=_C4122 ,\nC3761_=_C3980 ,C3761_=_C3993 ,C3761_=_C4022 ,C3761_=_C4030 ,C3761_=_C4054 ,C3761_=_C4066 ,\nC3761_=_C4106 ,C3761_=_C4122 ,C3980_=_C3993 ,C3980_=_C4022 ,C3980_=_C4030 ,C3980_=_C4054 ,\nC3980_=_C4066 ,C3980_=_C4106 ,C3980_=_C4122 ,C3993_=_C4022 ,C3993_=_C4030 ,C3993_=_C4054 ,\nC3993_=_C4066 ,C3993_=_C4106 ,C3993_=_C4122 ,C4022_=_C4030 ,C4022_=_C4054 ,C4022_=_C4066 ,\nC4022_=_C4106 ,C4022_=_C4122 ,C4030_=_C4054 ,C4030_=_C4066 ,C4030_=_C4106 ,C4030_=_C4122 ,\nC4054_=_C4066 ,C4054_=_C4106 ,C4054_=_C4122 ,C4066_=_C4106 ,C4066_=_C4122 ,C4106_=_C4122 ,"];339[shape=box, label="id:339 level: 7\n57: C157 C266 C338 C520 C592 \nC674 C792 C1052 C1491 C1493 C1647 \nC1665 C1770 C1809 C1815 C2029 C2250 \nC2271 C2399 C2463 C2587 C2591 C2602 \nC2854 C3085 C3089 C3206 C3209 C3216 \nC3394 C3403 C3407 C3466 C3497 C3499 \nC3636 C3639 C3723 C3802 C3849 C3867 \nC3894 C3928 C3931 C3941 C3947 C3956 \nC3969 C4006 C4007 C4008 C4009 C4010 \nC4011 C4096 C4112 C4125 \n824: C157_=_C266( C157 C266 ) C157_=_C338( C157 C338 ) C157_=_C592( C157 C592 ) C157_=_C1052( C157 C1052 ) C157_=_C1491( C157 C1491 ) \nC157_=_C1770( C157 C1770 ) C157_=_C1809( C157 C1809 ) C157_=_C2250( C157 C2250 ) C157_=_C2271( C157 C2271 ) C157_=_C2587( C157 C2587 ) C157_=_C2602( C157 C2602 ) \nC157_=_C3085( C157 C3085 ) C157_=_C3206( C157 C3206</w:t>
      </w:r>
    </w:p>
    <w:p>
      <w:pPr>
        <w:pStyle w:val="PreformattedText"/>
        <w:bidi w:val="0"/>
        <w:spacing w:before="0" w:after="0"/>
        <w:jc w:val="left"/>
        <w:rPr/>
      </w:pPr>
      <w:r>
        <w:rPr/>
        <w:t xml:space="preserve"> </w:t>
      </w:r>
      <w:r>
        <w:rPr/>
        <w:t>) C157_=_C3216( C157 C3216 ) C157_=_C3403( C157 C3403 ) C157_=_C3497( C157 C3497 ) C157_=_C3636( C157 C3636 ) \nC157_=_C3802( C157 C3802 ) C157_=_C3867( C157 C3867 ) C157_=_C3928( C157 C3928 ) C157_=_C3941( C157 C3941 ) C157_=_C3969( C157 C3969 ) C157_=_C4006( C157 C4006 ) \nC157_=_C4007( C157 C4007 ) C157_=_C4008( C157 C4008 ) C157_=_C4009( C157 C4009 ) C157_=_C4010( C157 C4010 ) C157_=_C4011( C157 C4011 ) C266_=_C338( C266 C338 ) \nC266_=_C592( C266 C592 ) C266_=_C1052( C266 C1052 ) C266_=_C1491( C266 C1491 ) C266_=_C1770( C266 C1770 ) C266_=_C1809( C266 C1809 ) C266_=_C2250( C266 C2250 ) \nC266_=_C2271( C266 C2271 ) C266_=_C2587( C266 C2587 ) C266_=_C2602( C266 C2602 ) C266_=_C3085( C266 C3085 ) C266_=_C3206( C266 C3206 ) C266_=_C3216( C266 C3216 ) \nC266_=_C3403( C266 C3403 ) C266_=_C3497( C266 C3497 ) C266_=_C3636( C266 C3636 ) C266_=_C3802( C266 C3802 ) C266_=_C3867( C266 C3867 ) C266_=_C3928( C266 C3928 ) \nC266_=_C3941( C266 C3941 ) C266_=_C3969( C266 C3969 ) C266_=_C4006( C266 C4006 ) C266_=_C4007( C266 C4007 ) C266_=_C4008( C266 C4008 ) C266_=_C4009( C266 C4009 ) \nC266_=_C4010( C266 C4010 ) C266_=_C4011( C266 C4011 ) C338_=_C592( C338 C592 ) C338_=_C1052( C338 C1052 ) C338_=_C1491( C338 C1491 ) C338_=_C1770( C338 C1770 ) \nC338_=_C1809( C338 C1809 ) C338_=_C2250( C338 C2250 ) C338_=_C2271( C338 C2271 ) C338_=_C2587( C338 C2587 ) C338_=_C2602( C338 C2602 ) C338_=_C3085( C338 C3085 ) \nC338_=_C3206( C338 C3206 ) C338_=_C3216( C338 C3216 ) C338_=_C3403( C338 C3403 ) C338_=_C3497( C338 C3497 ) C338_=_C3636( C338 C3636 ) C338_=_C3802( C338 C3802 ) \nC338_=_C3867( C338 C3867 ) C338_=_C3928( C338 C3928 ) C338_=_C3941( C338 C3941 ) C338_=_C3969( C338 C3969 ) C338_=_C4006( C338 C4006 ) C338_=_C4007( C338 C4007 ) \nC338_=_C4008( C338 C4008 ) C338_=_C4009( C338 C4009 ) C338_=_C4010( C338 C4010 ) C338_=_C4011( C338 C4011 ) C520_=_C674( C520 C674 ) C520_=_C792( C520 C792 ) \nC520_=_C1493( C520 C1493 ) C520_=_C1647( C520 C1647 ) C520_=_C1665( C520 C1665 ) C520_=_C1815( C520 C1815 ) C520_=_C2029( C520 C2029 ) C520_=_C2399( C520 C2399 ) \nC520_=_C2463( C520 C2463 ) C520_=_C2591( C520 C2591 ) C520_=_C2854( C520 C2854 ) C520_=_C3089( C520 C3089 ) C520_=_C3209( C520 C3209 ) C520_=_C3394( C520 C3394 ) \nC520_=_C3407( C520 C3407 ) C520_=_C3466( C520 C3466 ) C520_=_C3499( C520 C3499 ) C520_=_C3639( C520 C3639 ) C520_=_C3723( C520 C3723 ) C520_=_C3849( C520 C3849 ) \nC520_=_C3894( C520 C3894 ) C520_=_C3931( C520 C3931 ) C520_=_C3947( C520 C3947 ) C520_=_C3956( C520 C3956 ) C520_=_C4011( C520 C4011 ) C520_=_C4096( C520 C4096 ) \nC520_=_C4112( C520 C4112 ) C520_=_C4125( C520 C4125 ) C592_=_C1052( C592 C1052 ) C592_=_C1491( C592 C1491 ) C592_=_C1770( C592 C1770 ) C592_=_C1809( C592 C1809 ) \nC592_=_C2250( C592 C2250 ) C592_=_C2271( C592 C2271 ) C592_=_C2587( C592 C2587 ) C592_=_C2602( C592 C2602 ) C592_=_C3085( C592 C3085 ) C592_=_C3206( C592 C3206 ) \nC592_=_C3216( C592 C3216 ) C592_=_C3403( C592 C3403 ) C592_=_C3497( C592 C3497 ) C592_=_C3636( C592 C3636 ) C592_=_C3802( C592 C3802 ) C592_=_C3867( C592 C3867 ) \nC592_=_C3928( C592 C3928 ) C592_=_C3941( C592 C3941 ) C592_=_C3969( C592 C3969 ) C592_=_C4006( C592 C4006 ) C592_=_C4007( C592 C4007 ) C592_=_C4008( C592 C4008 ) \nC592_=_C4009( C592 C4009 ) C592_=_C4010( C592 C4010 ) C592_=_C4011( C592 C4011 ) C674_=_C792( C674 C792 ) C674_=_C1493( C674 C1493 ) C674_=_C1647( C674 C1647 ) \nC674_=_C1665( C674 C1665 ) C674_=_C1815( C674 C1815 ) C674_=_C2029( C674 C2029 ) C674_=_C2399( C674 C2399 ) C674_=_C2463( C674 C2463 ) C674_=_C2591( C674 C2591 ) \nC674_=_C2854( C674 C2854 ) C674_=_C3089( C674 C3089 ) C674_=_C3209( C674 C3209 ) C674_=_C3394( C674 C3394 ) C674_=_C3407( C674 C3407 ) C674_=_C3466( C674 C3466 ) \nC674_=_C3499( C674 C3499 ) C674_=_C3639( C674 C3639 ) C674_=_C3723( C674 C3723 ) C674_=_C3849( C674 C3849 ) C674_=_C3894( C674 C3894 ) C674_=_C3931( C674 C3931 ) \nC674_=_C3947( C674 C3947 ) C674_=_C3956( C674 C3956 ) C674_=_C4011( C674 C4011 ) C674_=_C4096( C674 C4096 ) C674_=_C4112( C674 C4112 ) C674_=_C4125( C674 C4125 ) \nC792_=_C1493( C792 C1493 ) C792_=_C1647( C792 C1647 ) C792_=_C1665( C792 C1665 ) C792_=_C1815( C792 C1815 ) C792_=_C2029( C792 C2029 ) C792_=_C2399( C792 C2399 ) \nC792_=_C2463( C792 C2463 ) C792_=_C2591( C792 C2591 ) C792_=_C2854( C792 C2854 ) C792_=_C3089( C792 C3089 ) C792_=_C3209( C792 C3209 ) C792_=_C3394( C792 C3394 ) \nC792_=_C3407( C792 C3407 ) C792_=_C3466( C792 C3466 ) C792_=_C3499( C792 C3499 ) C792_=_C3639( C792 C3639 ) C792_=_C3723( C792 C3723 ) C792_=_C3849( C792 C3849 ) \nC792_=_C3894( C792 C3894 ) C792_=_C3931( C792 C3931 ) C792_=_C3947( C792 C3947 ) C792_=_C3956( C792 C3956 ) C792_=_C4011( C792 C4011 ) C792_=_C4096( C792 C4096 ) \nC792_=_C4112( C792 C4112 ) C792_=_C4125( C792 C4125 ) C1052_=_C1491( C1052 C1491 ) C1052_=_C1770( C1052 C1770 ) C1052_=_C1809( C1052 C1809 ) C1052_=_C2250( C1052 C2250 ) \nC1052_=_C2271( C1052 C2271 ) C1052_=_C2587( C1052 C2587 ) C1052_=_C2602( C1052 C2602 ) C1052_=_C3085( C1052 C3085 ) C1052_=_C3206( C1052 C3206 ) C1052_=_C3216( C1052 C3216 ) \nC1052_=_C3403( C1052 C3403 ) C1052_=_C3497( C1052 C3497 ) C1052_=_C3636( C1052 C3636 ) C1052_=_C3802( C1052 C3802 ) C1052_=_C3867( C1052 C3867 ) C1052_=_C3928( C1052 C3928 ) \nC1052_=_C3941( C1052 C3941 ) C1052_=_C3969( C1052 C3969 ) C1052_=_C4006( C1052 C4006 ) C1052_=_C4007( C1052 C4007 ) C1052_=_C4008( C1052 C4008 ) C1052_=_C4009( C1052 C4009 ) \nC1052_=_C4010( C1052 C4010 ) C1052_=_C4011( C1052 C4011 ) C1491_=_C1493( C1491 C1493 ) C1491_=_C1770( C1491 C1770 ) C1491_=_C1809( C1491 C1809 ) C1491_=_C2250( C1491 C2250 ) \nC1491_=_C2271( C1491 C2271 ) C1491_=_C2587( C1491 C2587 ) C1491_=_C2602( C1491 C2602 ) C1491_=_C3085( C1491 C3085 ) C1491_=_C3206( C1491 C3206 ) C1491_=_C3216( C1491 C3216 ) \nC1491_=_C3403( C1491 C3403 ) C1491_=_C3497( C1491 C3497 ) C1491_=_C3636( C1491 C3636 ) C1491_=_C3802( C1491 C3802 ) C1491_=_C3867( C1491 C3867 ) C1491_=_C3928( C1491 C3928 ) \nC1491_=_C3941( C1491 C3941 ) C1491_=_C3969( C1491 C3969 ) C1491_=_C4006( C1491 C4006 ) C1491_=_C4007( C1491 C4007 ) C1491_=_C4008( C1491 C4008 ) C1491_=_C4009( C1491 C4009 ) \nC1491_=_C4010( C1491 C4010 ) C1491_=_C4011( C1491 C4011 ) C1493_=_C1647( C1493 C1647 ) C1493_=_C1665( C1493 C1665 ) C1493_=_C1815( C1493 C1815 ) C1493_=_C2029( C1493 C2029 ) \nC1493_=_C2399( C1493 C2399 ) C1493_=_C2463( C1493 C2463 ) C1493_=_C2591( C1493 C2591 ) C1493_=_C2854( C1493 C2854 ) C1493_=_C3089( C1493 C3089 ) C1493_=_C3209( C1493 C3209 ) \nC1493_=_C3394( C1493 C3394 ) C1493_=_C3407( C1493 C3407 ) C1493_=_C3466( C1493 C3466 ) C1493_=_C3499( C1493 C3499 ) C1493_=_C3639( C1493 C3639 ) C1493_=_C3723( C1493 C3723 ) \nC1493_=_C3849( C1493 C3849 ) C1493_=_C3894( C1493 C3894 ) C1493_=_C3931( C1493 C3931 ) C1493_=_C3947( C1493 C3947 ) C1493_=_C3956( C1493 C3956 ) C1493_=_C4011( C1493 C4011 ) \nC1493_=_C4096( C1493 C4096 ) C1493_=_C4112( C1493 C4112 ) C1493_=_C4125( C1493 C4125 ) C1647_=_C1665( C1647 C1665 ) C1647_=_C1815( C1647 C1815 ) C1647_=_C2029( C1647 C2029 ) \nC1647_=_C2399( C1647 C2399 ) C1647_=_C2463( C1647 C2463 ) C1647_=_C2591( C1647 C2591 ) C1647_=_C2854( C1647 C2854 ) C1647_=_C3089( C1647 C3089 ) C1647_=_C3209( C1647 C3209 ) \nC1647_=_C3394( C1647 C3394 ) C1647_=_C3407( C1647 C3407 ) C1647_=_C3466( C1647 C3466 ) C1647_=_C3499( C1647 C3499 ) C1647_=_C3639( C1647 C3639 ) C1647_=_C3723( C1647 C3723 ) \nC1647_=_C3849( C1647 C3849 ) C1647_=_C3894( C1647 C3894 ) C1647_=_C3931( C1647 C3931 ) C1647_=_C3947( C1647 C3947 ) C1647_=_C3956( C1647 C3956 ) C1647_=_C4011( C1647 C4011 ) \nC1647_=_C4096( C1647 C4096 ) C1647_=_C4112( C1647 C4112 ) C1647_=_C4125( C1647 C4125 ) C1665_=_C1815( C1665 C1815 ) C1665_=_C2029( C1665 C2029 ) C1665_=_C2399( C1665 C2399 ) \nC1665_=_C2463( C1665 C2463 ) C1665_=_C2591( C1665 C2591 ) C1665_=_C2854( C1665 C2854 ) C1665_=_C3089( C1665 C3089 ) C1665_=_C3209( C1665 C3209 ) C1665_=_C3394( C1665 C3394 ) \nC1665_=_C3407( C1665 C3407 ) C1665_=_C3466( C1665 C3466 ) C1665_=_C3499( C1665 C3499 ) C1665_=_C3639( C1665 C3639 ) C1665_=_C3723( C1665 C3723 ) C1665_=_C3849( C1665 C3849 ) \nC1665_=_C3894( C1665 C3894 ) C1665_=_C3931( C1665 C3931 ) C1665_=_C3947( C1665 C3947 ) C1665_=_C3956( C1665 C3956 ) C1665_=_C4011( C1665 C4011 ) C1665_=_C4096( C1665 C4096 ) \nC1665_=_C4112( C1665 C4112 ) C1665_=_C4125( C1665 C4125 ) C1770_=_C1809( C1770 C1809 ) C1770_=_C2250( C1770 C2250 ) C1770_=_C2271( C1770 C2271 ) C1770_=_C2587( C1770 C2587 ) \nC1770_=_C2602( C1770 C2602 ) C1770_=_C3085( C1770 C3085 ) C1770_=_C3206( C1770 C3206 ) C1770_=_C3216( C1770 C3216 ) C1770_=_C3403( C1770 C3403 ) C1770_=_C3497( C1770 C3497 ) \nC1770_=_C3636( C1770 C3636 ) C1770_=_C3802( C1770 C3802 ) C1770_=_C3867( C1770 C3867 ) C1770_=_C3928( C1770 C3928 ) C1770_=_C3941( C1770 C3941 ) C1770_=_C3969( C1770 C3969 ) \nC1770_=_C4006( C1770 C4006 ) C1770_=_C4007( C1770 C4007 ) C1770_=_C4008( C1770 C4008 ) C1770_=_C4009( C1770 C4009 ) C1770_=_C4010( C1770 C4010 ) C1770_=_C4011( C1770 C4011 ) \nC1809_=_C1815( C1809 C1815 ) C1809_=_C2250( C1809 C2250 ) C1809_=_C2271( C1809 C2271 ) C1809_=_C2587( C1809 C2587 ) C1809_=_C2602( C1809 C2602 ) C1809_=_C3085( C1809 C3085 ) \nC1809_=_C3206( C1809 C3206 ) C1809_=_C3216( C1809 C3216 ) C1809_=_C3403( C1809 C3403 ) C1809_=_C3497( C1809 C3497 ) C1809_=_C3636( C1809 C3636 ) C1809_=_C3802( C1809 C3802 ) \nC1809_=_C3867( C1809 C3867 ) C1809_=_C3928( C1809 C3928 ) C1809_=_C3941( C1809 C3941 ) C1809_=_C3969( C1809 C3969 ) C1809_=_C4006( C1809 C4006 ) C1809_=_C4007( C1809 C4007 ) \nC1809_=_C4008( C1809 C4008 ) C1809_=_C4009( C1809 C4009 ) C1809_=_C4010( C1809 C4010 ) C1809_=_C4011( C1809 C4011 ) C1815_=_C2029( C1815 C2029 ) C1815_=_C2399( C1815 C2399 ) \nC1815_=_C2463( C1815 C2463 ) C1815_=_C2591( C1815 C2591 ) C1815_=_C2854( C1815 C2854 ) C1815_=_C3089( C1815 C3089 ) C1815_=_C3209( C1815 C3209 ) C1815_=_C3394( C1815 C3394 ) \nC1815_=_C3407( C1815 C3407 ) C1815_=_C3466( C1815 C3466 ) C1815_=_C3499( C1815 C3499 ) C1815_=_C3639( C1815</w:t>
      </w:r>
    </w:p>
    <w:p>
      <w:pPr>
        <w:pStyle w:val="PreformattedText"/>
        <w:bidi w:val="0"/>
        <w:spacing w:before="0" w:after="0"/>
        <w:jc w:val="left"/>
        <w:rPr/>
      </w:pPr>
      <w:r>
        <w:rPr/>
        <w:t xml:space="preserve"> </w:t>
      </w:r>
      <w:r>
        <w:rPr/>
        <w:t>C3639 ) C1815_=_C3723( C1815 C3723 ) C1815_=_C3849( C1815 C3849 ) \nC1815_=_C3894( C1815 C3894 ) C1815_=_C3931( C1815 C3931 ) C1815_=_C3947( C1815 C3947 ) C1815_=_C3956( C1815 C3956 ) C1815_=_C4011( C1815 C4011 ) C1815_=_C4096( C1815 C4096 ) \nC1815_=_C4112( C1815 C4112 ) C1815_=_C4125( C1815 C4125 ) C2029_=_C2399( C2029 C2399 ) C2029_=_C2463( C2029 C2463 ) C2029_=_C2591( C2029 C2591 ) C2029_=_C2854( C2029 C2854 ) \nC2029_=_C3089( C2029 C3089 ) C2029_=_C3209( C2029 C3209 ) C2029_=_C3394( C2029 C3394 ) C2029_=_C3407( C2029 C3407 ) C2029_=_C3466( C2029 C3466 ) C2029_=_C3499( C2029 C3499 ) \nC2029_=_C3639( C2029 C3639 ) C2029_=_C3723( C2029 C3723 ) C2029_=_C3849( C2029 C3849 ) C2029_=_C3894( C2029 C3894 ) C2029_=_C3931( C2029 C3931 ) C2029_=_C3947( C2029 C3947 ) \nC2029_=_C3956( C2029 C3956 ) C2029_=_C4011( C2029 C4011 ) C2029_=_C4096( C2029 C4096 ) C2029_=_C4112( C2029 C4112 ) C2029_=_C4125( C2029 C4125 ) C2250_=_C2271( C2250 C2271 ) \nC2250_=_C2587( C2250 C2587 ) C2250_=_C2602( C2250 C2602 ) C2250_=_C3085( C2250 C3085 ) C2250_=_C3206( C2250 C3206 ) C2250_=_C3216( C2250 C3216 ) C2250_=_C3403( C2250 C3403 ) \nC2250_=_C3497( C2250 C3497 ) C2250_=_C3636( C2250 C3636 ) C2250_=_C3802( C2250 C3802 ) C2250_=_C3867( C2250 C3867 ) C2250_=_C3928( C2250 C3928 ) C2250_=_C3941( C2250 C3941 ) \nC2250_=_C3969( C2250 C3969 ) C2250_=_C4006( C2250 C4006 ) C2250_=_C4007( C2250 C4007 ) C2250_=_C4008( C2250 C4008 ) C2250_=_C4009( C2250 C4009 ) C2250_=_C4010( C2250 C4010 ) \nC2250_=_C4011( C2250 C4011 ) C2271_=_C2587( C2271 C2587 ) C2271_=_C2602( C2271 C2602 ) C2271_=_C3085( C2271 C3085 ) C2271_=_C3206( C2271 C3206 ) C2271_=_C3216( C2271 C3216 ) \nC2271_=_C3403( C2271 C3403 ) C2271_=_C3497( C2271 C3497 ) C2271_=_C3636( C2271 C3636 ) C2271_=_C3802( C2271 C3802 ) C2271_=_C3867( C2271 C3867 ) C2271_=_C3928( C2271 C3928 ) \nC2271_=_C3941( C2271 C3941 ) C2271_=_C3969( C2271 C3969 ) C2271_=_C4006( C2271 C4006 ) C2271_=_C4007( C2271 C4007 ) C2271_=_C4008( C2271 C4008 ) C2271_=_C4009( C2271 C4009 ) \nC2271_=_C4010( C2271 C4010 ) C2271_=_C4011( C2271 C4011 ) C2399_=_C2463( C2399 C2463 ) C2399_=_C2591( C2399 C2591 ) C2399_=_C2854( C2399 C2854 ) C2399_=_C3089( C2399 C3089 ) \nC2399_=_C3209( C2399 C3209 ) C2399_=_C3394( C2399 C3394 ) C2399_=_C3407( C2399 C3407 ) C2399_=_C3466( C2399 C3466 ) C2399_=_C3499( C2399 C3499 ) C2399_=_C3639( C2399 C3639 ) \nC2399_=_C3723( C2399 C3723 ) C2399_=_C3849( C2399 C3849 ) C2399_=_C3894( C2399 C3894 ) C2399_=_C3931( C2399 C3931 ) C2399_=_C3947( C2399 C3947 ) C2399_=_C3956( C2399 C3956 ) \nC2399_=_C4011( C2399 C4011 ) C2399_=_C4096( C2399 C4096 ) C2399_=_C4112( C2399 C4112 ) C2399_=_C4125( C2399 C4125 ) C2463_=_C2591( C2463 C2591 ) C2463_=_C2854( C2463 C2854 ) \nC2463_=_C3089( C2463 C3089 ) C2463_=_C3209( C2463 C3209 ) C2463_=_C3394( C2463 C3394 ) C2463_=_C3407( C2463 C3407 ) C2463_=_C3466( C2463 C3466 ) C2463_=_C3499( C2463 C3499 ) \nC2463_=_C3639( C2463 C3639 ) C2463_=_C3723( C2463 C3723 ) C2463_=_C3849( C2463 C3849 ) C2463_=_C3894( C2463 C3894 ) C2463_=_C3931( C2463 C3931 ) C2463_=_C3947( C2463 C3947 ) \nC2463_=_C3956( C2463 C3956 ) C2463_=_C4011( C2463 C4011 ) C2463_=_C4096( C2463 C4096 ) C2463_=_C4112( C2463 C4112 ) C2463_=_C4125( C2463 C4125 ) C2587_=_C2591( C2587 C2591 ) \nC2587_=_C2602( C2587 C2602 ) C2587_=_C3085( C2587 C3085 ) C2587_=_C3206( C2587 C3206 ) C2587_=_C3216( C2587 C3216 ) C2587_=_C3403( C2587 C3403 ) C2587_=_C3497( C2587 C3497 ) \nC2587_=_C3636( C2587 C3636 ) C2587_=_C3802( C2587 C3802 ) C2587_=_C3867( C2587 C3867 ) C2587_=_C3928( C2587 C3928 ) C2587_=_C3941( C2587 C3941 ) C2587_=_C3969( C2587 C3969 ) \nC2587_=_C4006( C2587 C4006 ) C2587_=_C4007( C2587 C4007 ) C2587_=_C4008( C2587 C4008 ) C2587_=_C4009( C2587 C4009 ) C2587_=_C4010( C2587 C4010 ) C2587_=_C4011( C2587 C4011 ) \nC2591_=_C2854( C2591 C2854 ) C2591_=_C3089( C2591 C3089 ) C2591_=_C3209( C2591 C3209 ) C2591_=_C3394( C2591 C3394 ) C2591_=_C3407( C2591 C3407 ) C2591_=_C3466( C2591 C3466 ) \nC2591_=_C3499( C2591 C3499 ) C2591_=_C3639( C2591 C3639 ) C2591_=_C3723( C2591 C3723 ) C2591_=_C3849( C2591 C3849 ) C2591_=_C3894( C2591 C3894 ) C2591_=_C3931( C2591 C3931 ) \nC2591_=_C3947( C2591 C3947 ) C2591_=_C3956( C2591 C3956 ) C2591_=_C4011( C2591 C4011 ) C2591_=_C4096( C2591 C4096 ) C2591_=_C4112( C2591 C4112 ) C2591_=_C4125( C2591 C4125 ) \nC2602_=_C3085( C2602 C3085 ) C2602_=_C3206( C2602 C3206 ) C2602_=_C3216( C2602 C3216 ) C2602_=_C3403( C2602 C3403 ) C2602_=_C3497( C2602 C3497 ) C2602_=_C3636( C2602 C3636 ) \nC2602_=_C3802( C2602 C3802 ) C2602_=_C3867( C2602 C3867 ) C2602_=_C3928( C2602 C3928 ) C2602_=_C3941( C2602 C3941 ) C2602_=_C3969( C2602 C3969 ) C2602_=_C4006( C2602 C4006 ) \nC2602_=_C4007( C2602 C4007 ) C2602_=_C4008( C2602 C4008 ) C2602_=_C4009( C2602 C4009 ) C2602_=_C4010( C2602 C4010 ) C2602_=_C4011( C2602 C4011 ) C2854_=_C3089( C2854 C3089 ) \nC2854_=_C3209( C2854 C3209 ) C2854_=_C3394( C2854 C3394 ) C2854_=_C3407( C2854 C3407 ) C2854_=_C3466( C2854 C3466 ) C2854_=_C3499( C2854 C3499 ) C2854_=_C3639( C2854 C3639 ) \nC2854_=_C3723( C2854 C3723 ) C2854_=_C3849( C2854 C3849 ) C2854_=_C3894( C2854 C3894 ) C2854_=_C3931( C2854 C3931 ) C2854_=_C3947( C2854 C3947 ) C2854_=_C3956( C2854 C3956 ) \nC2854_=_C4011( C2854 C4011 ) C2854_=_C4096( C2854 C4096 ) C2854_=_C4112( C2854 C4112 ) C2854_=_C4125( C2854 C4125 ) C3085_=_C3089( C3085 C3089 ) C3085_=_C3206( C3085 C3206 ) \nC3085_=_C3216( C3085 C3216 ) C3085_=_C3403( C3085 C3403 ) C3085_=_C3497( C3085 C3497 ) C3085_=_C3636( C3085 C3636 ) C3085_=_C3802( C3085 C3802 ) C3085_=_C3867( C3085 C3867 ) \nC3085_=_C3928( C3085 C3928 ) C3085_=_C3941( C3085 C3941 ) C3085_=_C3969( C3085 C3969 ) C3085_=_C4006( C3085 C4006 ) C3085_=_C4007( C3085 C4007 ) C3085_=_C4008( C3085 C4008 ) \nC3085_=_C4009( C3085 C4009 ) C3085_=_C4010( C3085 C4010 ) C3085_=_C4011( C3085 C4011 ) C3089_=_C3209( C3089 C3209 ) C3089_=_C3394( C3089 C3394 ) C3089_=_C3407( C3089 C3407 ) \nC3089_=_C3466( C3089 C3466 ) C3089_=_C3499( C3089 C3499 ) C3089_=_C3639( C3089 C3639 ) C3089_=_C3723( C3089 C3723 ) C3089_=_C3849( C3089 C3849 ) C3089_=_C3894( C3089 C3894 ) \nC3089_=_C3931( C3089 C3931 ) C3089_=_C3947( C3089 C3947 ) C3089_=_C3956( C3089 C3956 ) C3089_=_C4011( C3089 C4011 ) C3089_=_C4096( C3089 C4096 ) C3089_=_C4112( C3089 C4112 ) \nC3089_=_C4125( C3089 C4125 ) C3206_=_C3209( C3206 C3209 ) C3206_=_C3216( C3206 C3216 ) C3206_=_C3403( C3206 C3403 ) C3206_=_C3497( C3206 C3497 ) C3206_=_C3636( C3206 C3636 ) \nC3206_=_C3802( C3206 C3802 ) C3206_=_C3867( C3206 C3867 ) C3206_=_C3928( C3206 C3928 ) C3206_=_C3941( C3206 C3941 ) C3206_=_C3969( C3206 C3969 ) C3206_=_C4006( C3206 C4006 ) \nC3206_=_C4007( C3206 C4007 ) C3206_=_C4008( C3206 C4008 ) C3206_=_C4009( C3206 C4009 ) C3206_=_C4010( C3206 C4010 ) C3206_=_C4011( C3206 C4011 ) C3209_=_C3394( C3209 C3394 ) \nC3209_=_C3407( C3209 C3407 ) C3209_=_C3466( C3209 C3466 ) C3209_=_C3499( C3209 C3499 ) C3209_=_C3639( C3209 C3639 ) C3209_=_C3723( C3209 C3723 ) C3209_=_C3849( C3209 C3849 ) \nC3209_=_C3894( C3209 C3894 ) C3209_=_C3931( C3209 C3931 ) C3209_=_C3947( C3209 C3947 ) C3209_=_C3956( C3209 C3956 ) C3209_=_C4011( C3209 C4011 ) C3209_=_C4096( C3209 C4096 ) \nC3209_=_C4112( C3209 C4112 ) C3209_=_C4125( C3209 C4125 ) C3216_=_C3403( C3216 C3403 ) C3216_=_C3497( C3216 C3497 ) C3216_=_C3636( C3216 C3636 ) C3216_=_C3802( C3216 C3802 ) \nC3216_=_C3867( C3216 C3867 ) C3216_=_C3928( C3216 C3928 ) C3216_=_C3941( C3216 C3941 ) C3216_=_C3969( C3216 C3969 ) C3216_=_C4006( C3216 C4006 ) C3216_=_C4007( C3216 C4007 ) \nC3216_=_C4008( C3216 C4008 ) C3216_=_C4009( C3216 C4009 ) C3216_=_C4010( C3216 C4010 ) C3216_=_C4011( C3216 C4011 ) C3394_=_C3407( C3394 C3407 ) C3394_=_C3466( C3394 C3466 ) \nC3394_=_C3499( C3394 C3499 ) C3394_=_C3639( C3394 C3639 ) C3394_=_C3723( C3394 C3723 ) C3394_=_C3849( C3394 C3849 ) C3394_=_C3894( C3394 C3894 ) C3394_=_C3931( C3394 C3931 ) \nC3394_=_C3947( C3394 C3947 ) C3394_=_C3956( C3394 C3956 ) C3394_=_C4011( C3394 C4011 ) C3394_=_C4096( C3394 C4096 ) C3394_=_C4112( C3394 C4112 ) C3394_=_C4125( C3394 C4125 ) \nC3403_=_C3407( C3403 C3407 ) C3403_=_C3497( C3403 C3497 ) C3403_=_C3636( C3403 C3636 ) C3403_=_C3802( C3403 C3802 ) C3403_=_C3867( C3403 C3867 ) C3403_=_C3928( C3403 C3928 ) \nC3403_=_C3941( C3403 C3941 ) C3403_=_C3969( C3403 C3969 ) C3403_=_C4006( C3403 C4006 ) C3403_=_C4007( C3403 C4007 ) C3403_=_C4008( C3403 C4008 ) C3403_=_C4009( C3403 C4009 ) \nC3403_=_C4010( C3403 C4010 ) C3403_=_C4011( C3403 C4011 ) C3407_=_C3466( C3407 C3466 ) C3407_=_C3499( C3407 C3499 ) C3407_=_C3639( C3407 C3639 ) C3407_=_C3723( C3407 C3723 ) \nC3407_=_C3849( C3407 C3849 ) C3407_=_C3894( C3407 C3894 ) C3407_=_C3931( C3407 C3931 ) C3407_=_C3947( C3407 C3947 ) C3407_=_C3956( C3407 C3956 ) C3407_=_C4011( C3407 C4011 ) \nC3407_=_C4096( C3407 C4096 ) C3407_=_C4112( C3407 C4112 ) C3407_=_C4125( C3407 C4125 ) C3466_=_C3499( C3466 C3499 ) C3466_=_C3639( C3466 C3639 ) C3466_=_C3723( C3466 C3723 ) \nC3466_=_C3849( C3466 C3849 ) C3466_=_C3894( C3466 C3894 ) C3466_=_C3931( C3466 C3931 ) C3466_=_C3947( C3466 C3947 ) C3466_=_C3956( C3466 C3956 ) C3466_=_C4011( C3466 C4011 ) \nC3466_=_C4096( C3466 C4096 ) C3466_=_C4112( C3466 C4112 ) C3466_=_C4125( C3466 C4125 ) C3497_=_C3499( C3497 C3499 ) C3497_=_C3636( C3497 C3636 ) C3497_=_C3802( C3497 C3802 ) \nC3497_=_C3867( C3497 C3867 ) C3497_=_C3928( C3497 C3928 ) C3497_=_C3941( C3497 C3941 ) C3497_=_C3969( C3497 C3969 ) C3497_=_C4006( C3497 C4006 ) C3497_=_C4007( C3497 C4007 ) \nC3497_=_C4008( C3497 C4008 ) C3497_=_C4009( C3497 C4009 ) C3497_=_C4010( C3497 C4010 ) C3497_=_C4011( C3497 C4011 ) C3499_=_C3639( C3499 C3639 ) C3499_=_C3723( C3499 C3723 ) \nC3499_=_C3849( C3499 C3849 ) C3499_=_C3894( C3499 C3894 ) C3499_=_C3931( C3499 C3931 ) C3499_=_C3947( C3499 C3947 ) C3499_=_C3956( C3499 C3956 ) C3499_=_C4011( C3499 C4011 ) \nC3499_=_C4096( C3499 C4096 ) C3499_=_C4112( C3499 C4112 ) C3499_=_C4125( C3499 C4125 ) C3636_=_C3639( C3636 C3639 ) C3636_=_C3802( C3636 C3802 ) C3636_=_C3867(</w:t>
      </w:r>
    </w:p>
    <w:p>
      <w:pPr>
        <w:pStyle w:val="PreformattedText"/>
        <w:bidi w:val="0"/>
        <w:spacing w:before="0" w:after="0"/>
        <w:jc w:val="left"/>
        <w:rPr/>
      </w:pPr>
      <w:r>
        <w:rPr/>
        <w:t xml:space="preserve"> </w:t>
      </w:r>
      <w:r>
        <w:rPr/>
        <w:t>C3636 C3867 ) \nC3636_=_C3928( C3636 C3928 ) C3636_=_C3941( C3636 C3941 ) C3636_=_C3969( C3636 C3969 ) C3636_=_C4006( C3636 C4006 ) C3636_=_C4007( C3636 C4007 ) C3636_=_C4008( C3636 C4008 ) \nC3636_=_C4009( C3636 C4009 ) C3636_=_C4010( C3636 C4010 ) C3636_=_C4011( C3636 C4011 ) C3639_=_C3723( C3639 C3723 ) C3639_=_C3849( C3639 C3849 ) C3639_=_C3894( C3639 C3894 ) \nC3639_=_C3931( C3639 C3931 ) C3639_=_C3947( C3639 C3947 ) C3639_=_C3956( C3639 C3956 ) C3639_=_C4011( C3639 C4011 ) C3639_=_C4096( C3639 C4096 ) C3639_=_C4112( C3639 C4112 ) \nC3639_=_C4125( C3639 C4125 ) C3723_=_C3849( C3723 C3849 ) C3723_=_C3894( C3723 C3894 ) C3723_=_C3931( C3723 C3931 ) C3723_=_C3947( C3723 C3947 ) C3723_=_C3956( C3723 C3956 ) \nC3723_=_C4011( C3723 C4011 ) C3723_=_C4096( C3723 C4096 ) C3723_=_C4112( C3723 C4112 ) C3723_=_C4125( C3723 C4125 ) C3802_=_C3867( C3802 C3867 ) C3802_=_C3928( C3802 C3928 ) \nC3802_=_C3941( C3802 C3941 ) C3802_=_C3969( C3802 C3969 ) C3802_=_C4006( C3802 C4006 ) C3802_=_C4007( C3802 C4007 ) C3802_=_C4008( C3802 C4008 ) C3802_=_C4009( C3802 C4009 ) \nC3802_=_C4010( C3802 C4010 ) C3802_=_C4011( C3802 C4011 ) C3849_=_C3894( C3849 C3894 ) C3849_=_C3931( C3849 C3931 ) C3849_=_C3947( C3849 C3947 ) C3849_=_C3956( C3849 C3956 ) \nC3849_=_C4011( C3849 C4011 ) C3849_=_C4096( C3849 C4096 ) C3849_=_C4112( C3849 C4112 ) C3849_=_C4125( C3849 C4125 ) C3867_=_C3928( C3867 C3928 ) C3867_=_C3941( C3867 C3941 ) \nC3867_=_C3969( C3867 C3969 ) C3867_=_C4006( C3867 C4006 ) C3867_=_C4007( C3867 C4007 ) C3867_=_C4008( C3867 C4008 ) C3867_=_C4009( C3867 C4009 ) C3867_=_C4010( C3867 C4010 ) \nC3867_=_C4011( C3867 C4011 ) C3894_=_C3931( C3894 C3931 ) C3894_=_C3947( C3894 C3947 ) C3894_=_C3956( C3894 C3956 ) C3894_=_C4011( C3894 C4011 ) C3894_=_C4096( C3894 C4096 ) \nC3894_=_C4112( C3894 C4112 ) C3894_=_C4125( C3894 C4125 ) C3928_=_C3931( C3928 C3931 ) C3928_=_C3941( C3928 C3941 ) C3928_=_C3969( C3928 C3969 ) C3928_=_C4006( C3928 C4006 ) \nC3928_=_C4007( C3928 C4007 ) C3928_=_C4008( C3928 C4008 ) C3928_=_C4009( C3928 C4009 ) C3928_=_C4010( C3928 C4010 ) C3928_=_C4011( C3928 C4011 ) C3931_=_C3947( C3931 C3947 ) \nC3931_=_C3956( C3931 C3956 ) C3931_=_C4011( C3931 C4011 ) C3931_=_C4096( C3931 C4096 ) C3931_=_C4112( C3931 C4112 ) C3931_=_C4125( C3931 C4125 ) C3941_=_C3947( C3941 C3947 ) \nC3941_=_C3969( C3941 C3969 ) C3941_=_C4006( C3941 C4006 ) C3941_=_C4007( C3941 C4007 ) C3941_=_C4008( C3941 C4008 ) C3941_=_C4009( C3941 C4009 ) C3941_=_C4010( C3941 C4010 ) \nC3941_=_C4011( C3941 C4011 ) C3947_=_C3956( C3947 C3956 ) C3947_=_C4011( C3947 C4011 ) C3947_=_C4096( C3947 C4096 ) C3947_=_C4112( C3947 C4112 ) C3947_=_C4125( C3947 C4125 ) \nC3956_=_C4011( C3956 C4011 ) C3956_=_C4096( C3956 C4096 ) C3956_=_C4112( C3956 C4112 ) C3956_=_C4125( C3956 C4125 ) C3969_=_C4006( C3969 C4006 ) C3969_=_C4007( C3969 C4007 ) \nC3969_=_C4008( C3969 C4008 ) C3969_=_C4009( C3969 C4009 ) C3969_=_C4010( C3969 C4010 ) C3969_=_C4011( C3969 C4011 ) C4006_=_C4007( C4006 C4007 ) C4006_=_C4008( C4006 C4008 ) \nC4006_=_C4009( C4006 C4009 ) C4006_=_C4010( C4006 C4010 ) C4006_=_C4011( C4006 C4011 ) C4006_=_C4096( C4006 C4096 ) C4007_=_C4008( C4007 C4008 ) C4007_=_C4009( C4007 C4009 ) \nC4007_=_C4010( C4007 C4010 ) C4007_=_C4011( C4007 C4011 ) C4008_=_C4009( C4008 C4009 ) C4008_=_C4010( C4008 C4010 ) C4008_=_C4011( C4008 C4011 ) C4008_=_C4112( C4008 C4112 ) \nC4009_=_C4010( C4009 C4010 ) C4009_=_C4011( C4009 C4011 ) C4010_=_C4011( C4010 C4011 ) C4011_=_C4096( C4011 C4096 ) C4011_=_C4112( C4011 C4112 ) C4011_=_C4125( C4011 C4125 ) \nC4096_=_C4112( C4096 C4112 ) C4096_=_C4125( C4096 C4125 ) C4112_=_C4125( C4112 C4125 ) "];246-&gt;339[label="56: C157 C266 C338 C520 C592 \nC674 C792 C1052 C1491 C1493 C1647 \nC1665 C1770 C1809 C1815 C2029 C2250 \nC2271 C2399 C2463 C2587 C2591 C2602 \nC2854 C3085 C3089 C3206 C3209 C3216 \nC3394 C3403 C3407 C3466 C3497 C3499 \nC3636 C3639 C3723 C3802 C3849 C3867 \nC3894 C3928 C3931 C3941 C3947 C3956 \nC3969 C4006 C4007 C4008 C4009 C4010 \nC4096 C4112 C4125 \n768: C157_=_C266 ,C157_=_C338 ,C157_=_C592 ,C157_=_C1052 ,C157_=_C1491 ,\nC157_=_C1770 ,C157_=_C1809 ,C157_=_C2250 ,C157_=_C2271 ,C157_=_C2587 ,C157_=_C2602 ,\nC157_=_C3085 ,C157_=_C3206 ,C157_=_C3216 ,C157_=_C3403 ,C157_=_C3497 ,C157_=_C3636 ,\nC157_=_C3802 ,C157_=_C3867 ,C157_=_C3928 ,C157_=_C3941 ,C157_=_C3969 ,C157_=_C4006 ,\nC157_=_C4007 ,C157_=_C4008 ,C157_=_C4009 ,C157_=_C4010 ,C266_=_C338 ,C266_=_C592 ,\nC266_=_C1052 ,C266_=_C1491 ,C266_=_C1770 ,C266_=_C1809 ,C266_=_C2250 ,C266_=_C2271 ,\nC266_=_C2587 ,C266_=_C2602 ,C266_=_C3085 ,C266_=_C3206 ,C266_=_C3216 ,C266_=_C3403 ,\nC266_=_C3497 ,C266_=_C3636 ,C266_=_C3802 ,C266_=_C3867 ,C266_=_C3928 ,C266_=_C3941 ,\nC266_=_C3969 ,C266_=_C4006 ,C266_=_C4007 ,C266_=_C4008 ,C266_=_C4009 ,C266_=_C4010 ,\nC338_=_C592 ,C338_=_C1052 ,C338_=_C1491 ,C338_=_C1770 ,C338_=_C1809 ,C338_=_C2250 ,\nC338_=_C2271 ,C338_=_C2587 ,C338_=_C2602 ,C338_=_C3085 ,C338_=_C3206 ,C338_=_C3216 ,\nC338_=_C3403 ,C338_=_C3497 ,C338_=_C3636 ,C338_=_C3802 ,C338_=_C3867 ,C338_=_C3928 ,\nC338_=_C3941 ,C338_=_C3969 ,C338_=_C4006 ,C338_=_C4007 ,C338_=_C4008 ,C338_=_C4009 ,\nC338_=_C4010 ,C520_=_C674 ,C520_=_C792 ,C520_=_C1493 ,C520_=_C1647 ,C520_=_C1665 ,\nC520_=_C1815 ,C520_=_C2029 ,C520_=_C2399 ,C520_=_C2463 ,C520_=_C2591 ,C520_=_C2854 ,\nC520_=_C3089 ,C520_=_C3209 ,C520_=_C3394 ,C520_=_C3407 ,C520_=_C3466 ,C520_=_C3499 ,\nC520_=_C3639 ,C520_=_C3723 ,C520_=_C3849 ,C520_=_C3894 ,C520_=_C3931 ,C520_=_C3947 ,\nC520_=_C3956 ,C520_=_C4096 ,C520_=_C4112 ,C520_=_C4125 ,C592_=_C1052 ,C592_=_C1491 ,\nC592_=_C1770 ,C592_=_C1809 ,C592_=_C2250 ,C592_=_C2271 ,C592_=_C2587 ,C592_=_C2602 ,\nC592_=_C3085 ,C592_=_C3206 ,C592_=_C3216 ,C592_=_C3403 ,C592_=_C3497 ,C592_=_C3636 ,\nC592_=_C3802 ,C592_=_C3867 ,C592_=_C3928 ,C592_=_C3941 ,C592_=_C3969 ,C592_=_C4006 ,\nC592_=_C4007 ,C592_=_C4008 ,C592_=_C4009 ,C592_=_C4010 ,C674_=_C792 ,C674_=_C1493 ,\nC674_=_C1647 ,C674_=_C1665 ,C674_=_C1815 ,C674_=_C2029 ,C674_=_C2399 ,C674_=_C2463 ,\nC674_=_C2591 ,C674_=_C2854 ,C674_=_C3089 ,C674_=_C3209 ,C674_=_C3394 ,C674_=_C3407 ,\nC674_=_C3466 ,C674_=_C3499 ,C674_=_C3639 ,C674_=_C3723 ,C674_=_C3849 ,C674_=_C3894 ,\nC674_=_C3931 ,C674_=_C3947 ,C674_=_C3956 ,C674_=_C4096 ,C674_=_C4112 ,C674_=_C4125 ,\nC792_=_C1493 ,C792_=_C1647 ,C792_=_C1665 ,C792_=_C1815 ,C792_=_C2029 ,C792_=_C2399 ,\nC792_=_C2463 ,C792_=_C2591 ,C792_=_C2854 ,C792_=_C3089 ,C792_=_C3209 ,C792_=_C3394 ,\nC792_=_C3407 ,C792_=_C3466 ,C792_=_C3499 ,C792_=_C3639 ,C792_=_C3723 ,C792_=_C3849 ,\nC792_=_C3894 ,C792_=_C3931 ,C792_=_C3947 ,C792_=_C3956 ,C792_=_C4096 ,C792_=_C4112 ,\nC792_=_C4125 ,C1052_=_C1491 ,C1052_=_C1770 ,C1052_=_C1809 ,C1052_=_C2250 ,C1052_=_C2271 ,\nC1052_=_C2587 ,C1052_=_C2602 ,C1052_=_C3085 ,C1052_=_C3206 ,C1052_=_C3216 ,C1052_=_C3403 ,\nC1052_=_C3497 ,C1052_=_C3636 ,C1052_=_C3802 ,C1052_=_C3867 ,C1052_=_C3928 ,C1052_=_C3941 ,\nC1052_=_C3969 ,C1052_=_C4006 ,C1052_=_C4007 ,C1052_=_C4008 ,C1052_=_C4009 ,C1052_=_C4010 ,\nC1491_=_C1493 ,C1491_=_C1770 ,C1491_=_C1809 ,C1491_=_C2250 ,C1491_=_C2271 ,C1491_=_C2587 ,\nC1491_=_C2602 ,C1491_=_C3085 ,C1491_=_C3206 ,C1491_=_C3216 ,C1491_=_C3403 ,C1491_=_C3497 ,\nC1491_=_C3636 ,C1491_=_C3802 ,C1491_=_C3867 ,C1491_=_C3928 ,C1491_=_C3941 ,C1491_=_C3969 ,\nC1491_=_C4006 ,C1491_=_C4007 ,C1491_=_C4008 ,C1491_=_C4009 ,C1491_=_C4010 ,C1493_=_C1647 ,\nC1493_=_C1665 ,C1493_=_C1815 ,C1493_=_C2029 ,C1493_=_C2399 ,C1493_=_C2463 ,C1493_=_C2591 ,\nC1493_=_C2854 ,C1493_=_C3089 ,C1493_=_C3209 ,C1493_=_C3394 ,C1493_=_C3407 ,C1493_=_C3466 ,\nC1493_=_C3499 ,C1493_=_C3639 ,C1493_=_C3723 ,C1493_=_C3849 ,C1493_=_C3894 ,C1493_=_C3931 ,\nC1493_=_C3947 ,C1493_=_C3956 ,C1493_=_C4096 ,C1493_=_C4112 ,C1493_=_C4125 ,C1647_=_C1665 ,\nC1647_=_C1815 ,C1647_=_C2029 ,C1647_=_C2399 ,C1647_=_C2463 ,C1647_=_C2591 ,C1647_=_C2854 ,\nC1647_=_C3089 ,C1647_=_C3209 ,C1647_=_C3394 ,C1647_=_C3407 ,C1647_=_C3466 ,C1647_=_C3499 ,\nC1647_=_C3639 ,C1647_=_C3723 ,C1647_=_C3849 ,C1647_=_C3894 ,C1647_=_C3931 ,C1647_=_C3947 ,\nC1647_=_C3956 ,C1647_=_C4096 ,C1647_=_C4112 ,C1647_=_C4125 ,C1665_=_C1815 ,C1665_=_C2029 ,\nC1665_=_C2399 ,C1665_=_C2463 ,C1665_=_C2591 ,C1665_=_C2854 ,C1665_=_C3089 ,C1665_=_C3209 ,\nC1665_=_C3394 ,C1665_=_C3407 ,C1665_=_C3466 ,C1665_=_C3499 ,C1665_=_C3639 ,C1665_=_C3723 ,\nC1665_=_C3849 ,C1665_=_C3894 ,C1665_=_C3931 ,C1665_=_C3947 ,C1665_=_C3956 ,C1665_=_C4096 ,\nC1665_=_C4112 ,C1665_=_C4125 ,C1770_=_C1809 ,C1770_=_C2250 ,C1770_=_C2271 ,C1770_=_C2587 ,\nC1770_=_C2602 ,C1770_=_C3085 ,C1770_=_C3206 ,C1770_=_C3216 ,C1770_=_C3403 ,C1770_=_C3497 ,\nC1770_=_C3636 ,C1770_=_C3802 ,C1770_=_C3867 ,C1770_=_C3928 ,C1770_=_C3941 ,C1770_=_C3969 ,\nC1770_=_C4006 ,C1770_=_C4007 ,C1770_=_C4008 ,C1770_=_C4009 ,C1770_=_C4010 ,C1809_=_C1815 ,\nC1809_=_C2250 ,C1809_=_C2271 ,C1809_=_C2587 ,C1809_=_C2602 ,C1809_=_C3085 ,C1809_=_C3206 ,\nC1809_=_C3216 ,C1809_=_C3403 ,C1809_=_C3497 ,C1809_=_C3636 ,C1809_=_C3802 ,C1809_=_C3867 ,\nC1809_=_C3928 ,C1809_=_C3941 ,C1809_=_C3969 ,C1809_=_C4006 ,C1809_=_C4007 ,C1809_=_C4008 ,\nC1809_=_C4009 ,C1809_=_C4010 ,C1815_=_C2029 ,C1815_=_C2399 ,C1815_=_C2463 ,C1815_=_C2591 ,\nC1815_=_C2854 ,C1815_=_C3089 ,C1815_=_C3209 ,C1815_=_C3394 ,C1815_=_C3407 ,C1815_=_C3466 ,\nC1815_=_C3499 ,C1815_=_C3639 ,C1815_=_C3723 ,C1815_=_C3849 ,C1815_=_C3894 ,C1815_=_C3931 ,\nC1815_=_C3947 ,C1815_=_C3956 ,C1815_=_C4096 ,C1815_=_C4112 ,C1815_=_C4125 ,C2029_=_C2399 ,\nC2029_=_C2463 ,C2029_=_C2591 ,C2029_=_C2854 ,C2029_=_C3089 ,C2029_=_C3209 ,C2029_=_C3394 ,\nC2029_=_C3407 ,C2029_=_C3466 ,C2029_=_C3499 ,C2029_=_C3639 ,C2029_=_C3723 ,C2029_=_C3849 ,\nC2029_=_C3894 ,C2029_=_C3931 ,C2029_=_C3947 ,C2029_=_C3956 ,C2029_=_C4096 ,C2029_=_C4112 ,\nC2029_=_C4125 ,C2250_=_C2271 ,C2250_=_C2587 ,C2250_=_C2602 ,C2250_=_C3085 ,C2250_=_C3206 ,\nC2250_=_C3216 ,C2250_=_C3403 ,C2250_=_C3497 ,C2250_=_C3636 ,C2250_=_C3802 ,C2250_=_C3867 ,\nC2250_=_C3928 ,C2250_=_C3941 ,C2250_=_C3969 ,C2250_=_C4006 ,C2250_=_C4007 ,C2250_=_C4008 ,\nC2250_=_C4009 ,C2250_=_C4010 ,C2271_=_C2587</w:t>
      </w:r>
    </w:p>
    <w:p>
      <w:pPr>
        <w:pStyle w:val="PreformattedText"/>
        <w:bidi w:val="0"/>
        <w:spacing w:before="0" w:after="0"/>
        <w:jc w:val="left"/>
        <w:rPr/>
      </w:pPr>
      <w:r>
        <w:rPr/>
        <w:t xml:space="preserve"> </w:t>
      </w:r>
      <w:r>
        <w:rPr/>
        <w:t>,C2271_=_C2602 ,C2271_=_C3085 ,C2271_=_C3206 ,\nC2271_=_C3216 ,C2271_=_C3403 ,C2271_=_C3497 ,C2271_=_C3636 ,C2271_=_C3802 ,C2271_=_C3867 ,\nC2271_=_C3928 ,C2271_=_C3941 ,C2271_=_C3969 ,C2271_=_C4006 ,C2271_=_C4007 ,C2271_=_C4008 ,\nC2271_=_C4009 ,C2271_=_C4010 ,C2399_=_C2463 ,C2399_=_C2591 ,C2399_=_C2854 ,C2399_=_C3089 ,\nC2399_=_C3209 ,C2399_=_C3394 ,C2399_=_C3407 ,C2399_=_C3466 ,C2399_=_C3499 ,C2399_=_C3639 ,\nC2399_=_C3723 ,C2399_=_C3849 ,C2399_=_C3894 ,C2399_=_C3931 ,C2399_=_C3947 ,C2399_=_C3956 ,\nC2399_=_C4096 ,C2399_=_C4112 ,C2399_=_C4125 ,C2463_=_C2591 ,C2463_=_C2854 ,C2463_=_C3089 ,\nC2463_=_C3209 ,C2463_=_C3394 ,C2463_=_C3407 ,C2463_=_C3466 ,C2463_=_C3499 ,C2463_=_C3639 ,\nC2463_=_C3723 ,C2463_=_C3849 ,C2463_=_C3894 ,C2463_=_C3931 ,C2463_=_C3947 ,C2463_=_C3956 ,\nC2463_=_C4096 ,C2463_=_C4112 ,C2463_=_C4125 ,C2587_=_C2591 ,C2587_=_C2602 ,C2587_=_C3085 ,\nC2587_=_C3206 ,C2587_=_C3216 ,C2587_=_C3403 ,C2587_=_C3497 ,C2587_=_C3636 ,C2587_=_C3802 ,\nC2587_=_C3867 ,C2587_=_C3928 ,C2587_=_C3941 ,C2587_=_C3969 ,C2587_=_C4006 ,C2587_=_C4007 ,\nC2587_=_C4008 ,C2587_=_C4009 ,C2587_=_C4010 ,C2591_=_C2854 ,C2591_=_C3089 ,C2591_=_C3209 ,\nC2591_=_C3394 ,C2591_=_C3407 ,C2591_=_C3466 ,C2591_=_C3499 ,C2591_=_C3639 ,C2591_=_C3723 ,\nC2591_=_C3849 ,C2591_=_C3894 ,C2591_=_C3931 ,C2591_=_C3947 ,C2591_=_C3956 ,C2591_=_C4096 ,\nC2591_=_C4112 ,C2591_=_C4125 ,C2602_=_C3085 ,C2602_=_C3206 ,C2602_=_C3216 ,C2602_=_C3403 ,\nC2602_=_C3497 ,C2602_=_C3636 ,C2602_=_C3802 ,C2602_=_C3867 ,C2602_=_C3928 ,C2602_=_C3941 ,\nC2602_=_C3969 ,C2602_=_C4006 ,C2602_=_C4007 ,C2602_=_C4008 ,C2602_=_C4009 ,C2602_=_C4010 ,\nC2854_=_C3089 ,C2854_=_C3209 ,C2854_=_C3394 ,C2854_=_C3407 ,C2854_=_C3466 ,C2854_=_C3499 ,\nC2854_=_C3639 ,C2854_=_C3723 ,C2854_=_C3849 ,C2854_=_C3894 ,C2854_=_C3931 ,C2854_=_C3947 ,\nC2854_=_C3956 ,C2854_=_C4096 ,C2854_=_C4112 ,C2854_=_C4125 ,C3085_=_C3089 ,C3085_=_C3206 ,\nC3085_=_C3216 ,C3085_=_C3403 ,C3085_=_C3497 ,C3085_=_C3636 ,C3085_=_C3802 ,C3085_=_C3867 ,\nC3085_=_C3928 ,C3085_=_C3941 ,C3085_=_C3969 ,C3085_=_C4006 ,C3085_=_C4007 ,C3085_=_C4008 ,\nC3085_=_C4009 ,C3085_=_C4010 ,C3089_=_C3209 ,C3089_=_C3394 ,C3089_=_C3407 ,C3089_=_C3466 ,\nC3089_=_C3499 ,C3089_=_C3639 ,C3089_=_C3723 ,C3089_=_C3849 ,C3089_=_C3894 ,C3089_=_C3931 ,\nC3089_=_C3947 ,C3089_=_C3956 ,C3089_=_C4096 ,C3089_=_C4112 ,C3089_=_C4125 ,C3206_=_C3209 ,\nC3206_=_C3216 ,C3206_=_C3403 ,C3206_=_C3497 ,C3206_=_C3636 ,C3206_=_C3802 ,C3206_=_C3867 ,\nC3206_=_C3928 ,C3206_=_C3941 ,C3206_=_C3969 ,C3206_=_C4006 ,C3206_=_C4007 ,C3206_=_C4008 ,\nC3206_=_C4009 ,C3206_=_C4010 ,C3209_=_C3394 ,C3209_=_C3407 ,C3209_=_C3466 ,C3209_=_C3499 ,\nC3209_=_C3639 ,C3209_=_C3723 ,C3209_=_C3849 ,C3209_=_C3894 ,C3209_=_C3931 ,C3209_=_C3947 ,\nC3209_=_C3956 ,C3209_=_C4096 ,C3209_=_C4112 ,C3209_=_C4125 ,C3216_=_C3403 ,C3216_=_C3497 ,\nC3216_=_C3636 ,C3216_=_C3802 ,C3216_=_C3867 ,C3216_=_C3928 ,C3216_=_C3941 ,C3216_=_C3969 ,\nC3216_=_C4006 ,C3216_=_C4007 ,C3216_=_C4008 ,C3216_=_C4009 ,C3216_=_C4010 ,C3394_=_C3407 ,\nC3394_=_C3466 ,C3394_=_C3499 ,C3394_=_C3639 ,C3394_=_C3723 ,C3394_=_C3849 ,C3394_=_C3894 ,\nC3394_=_C3931 ,C3394_=_C3947 ,C3394_=_C3956 ,C3394_=_C4096 ,C3394_=_C4112 ,C3394_=_C4125 ,\nC3403_=_C3407 ,C3403_=_C3497 ,C3403_=_C3636 ,C3403_=_C3802 ,C3403_=_C3867 ,C3403_=_C3928 ,\nC3403_=_C3941 ,C3403_=_C3969 ,C3403_=_C4006 ,C3403_=_C4007 ,C3403_=_C4008 ,C3403_=_C4009 ,\nC3403_=_C4010 ,C3407_=_C3466 ,C3407_=_C3499 ,C3407_=_C3639 ,C3407_=_C3723 ,C3407_=_C3849 ,\nC3407_=_C3894 ,C3407_=_C3931 ,C3407_=_C3947 ,C3407_=_C3956 ,C3407_=_C4096 ,C3407_=_C4112 ,\nC3407_=_C4125 ,C3466_=_C3499 ,C3466_=_C3639 ,C3466_=_C3723 ,C3466_=_C3849 ,C3466_=_C3894 ,\nC3466_=_C3931 ,C3466_=_C3947 ,C3466_=_C3956 ,C3466_=_C4096 ,C3466_=_C4112 ,C3466_=_C4125 ,\nC3497_=_C3499 ,C3497_=_C3636 ,C3497_=_C3802 ,C3497_=_C3867 ,C3497_=_C3928 ,C3497_=_C3941 ,\nC3497_=_C3969 ,C3497_=_C4006 ,C3497_=_C4007 ,C3497_=_C4008 ,C3497_=_C4009 ,C3497_=_C4010 ,\nC3499_=_C3639 ,C3499_=_C3723 ,C3499_=_C3849 ,C3499_=_C3894 ,C3499_=_C3931 ,C3499_=_C3947 ,\nC3499_=_C3956 ,C3499_=_C4096 ,C3499_=_C4112 ,C3499_=_C4125 ,C3636_=_C3639 ,C3636_=_C3802 ,\nC3636_=_C3867 ,C3636_=_C3928 ,C3636_=_C3941 ,C3636_=_C3969 ,C3636_=_C4006 ,C3636_=_C4007 ,\nC3636_=_C4008 ,C3636_=_C4009 ,C3636_=_C4010 ,C3639_=_C3723 ,C3639_=_C3849 ,C3639_=_C3894 ,\nC3639_=_C3931 ,C3639_=_C3947 ,C3639_=_C3956 ,C3639_=_C4096 ,C3639_=_C4112 ,C3639_=_C4125 ,\nC3723_=_C3849 ,C3723_=_C3894 ,C3723_=_C3931 ,C3723_=_C3947 ,C3723_=_C3956 ,C3723_=_C4096 ,\nC3723_=_C4112 ,C3723_=_C4125 ,C3802_=_C3867 ,C3802_=_C3928 ,C3802_=_C3941 ,C3802_=_C3969 ,\nC3802_=_C4006 ,C3802_=_C4007 ,C3802_=_C4008 ,C3802_=_C4009 ,C3802_=_C4010 ,C3849_=_C3894 ,\nC3849_=_C3931 ,C3849_=_C3947 ,C3849_=_C3956 ,C3849_=_C4096 ,C3849_=_C4112 ,C3849_=_C4125 ,\nC3867_=_C3928 ,C3867_=_C3941 ,C3867_=_C3969 ,C3867_=_C4006 ,C3867_=_C4007 ,C3867_=_C4008 ,\nC3867_=_C4009 ,C3867_=_C4010 ,C3894_=_C3931 ,C3894_=_C3947 ,C3894_=_C3956 ,C3894_=_C4096 ,\nC3894_=_C4112 ,C3894_=_C4125 ,C3928_=_C3931 ,C3928_=_C3941 ,C3928_=_C3969 ,C3928_=_C4006 ,\nC3928_=_C4007 ,C3928_=_C4008 ,C3928_=_C4009 ,C3928_=_C4010 ,C3931_=_C3947 ,C3931_=_C3956 ,\nC3931_=_C4096 ,C3931_=_C4112 ,C3931_=_C4125 ,C3941_=_C3947 ,C3941_=_C3969 ,C3941_=_C4006 ,\nC3941_=_C4007 ,C3941_=_C4008 ,C3941_=_C4009 ,C3941_=_C4010 ,C3947_=_C3956 ,C3947_=_C4096 ,\nC3947_=_C4112 ,C3947_=_C4125 ,C3956_=_C4096 ,C3956_=_C4112 ,C3956_=_C4125 ,C3969_=_C4006 ,\nC3969_=_C4007 ,C3969_=_C4008 ,C3969_=_C4009 ,C3969_=_C4010 ,C4006_=_C4007 ,C4006_=_C4008 ,\nC4006_=_C4009 ,C4006_=_C4010 ,C4006_=_C4096 ,C4007_=_C4008 ,C4007_=_C4009 ,C4007_=_C4010 ,\nC4008_=_C4009 ,C4008_=_C4010 ,C4008_=_C4112 ,C4009_=_C4010 ,C4096_=_C4112 ,C4096_=_C4125 ,\nC4112_=_C4125 ,"];340[shape=box, label="id:340 level: 7\n57: C150 C159 C259 C268 C331 \nC339 C471 C878 C1185 C1714 C1748 \nC1755 C1773 C1794 C1795 C1796 C1797 \nC1798 C1799 C1800 C1801 C1802 C1803 \nC1804 C1805 C1806 C1807 C1808 C1809 \nC1810 C1811 C1812 C1813 C1814 C1815 \nC1914 C2072 C2253 C2460 C2553 C2723 \nC2869 C3331 C3449 C3574 C3672 C3748 \nC3869 C3974 C4007 C4028 C4063 C4082 \nC4099 C4104 C4105 C4106 \n822: C150_=_C159( C150 C159 ) C150_=_C259( C150 C259 ) C150_=_C331( C150 C331 ) C150_=_C471( C150 C471 ) C150_=_C878( C150 C878 ) \nC150_=_C1714( C150 C1714 ) C150_=_C1755( C150 C1755 ) C150_=_C1794( C150 C1794 ) C150_=_C1795( C150 C1795 ) C150_=_C1796( C150 C1796 ) C150_=_C1797( C150 C1797 ) \nC150_=_C1798( C150 C1798 ) C150_=_C1799( C150 C1799 ) C150_=_C1800( C150 C1800 ) C150_=_C1801( C150 C1801 ) C150_=_C1802( C150 C1802 ) C150_=_C1803( C150 C1803 ) \nC150_=_C1804( C150 C1804 ) C150_=_C1805( C150 C1805 ) C150_=_C1806( C150 C1806 ) C150_=_C1807( C150 C1807 ) C150_=_C1808( C150 C1808 ) C150_=_C1809( C150 C1809 ) \nC150_=_C1810( C150 C1810 ) C150_=_C1811( C150 C1811 ) C150_=_C1812( C150 C1812 ) C150_=_C1813( C150 C1813 ) C150_=_C1814( C150 C1814 ) C150_=_C1815( C150 C1815 ) \nC159_=_C268( C159 C268 ) C159_=_C339( C159 C339 ) C159_=_C1185( C159 C1185 ) C159_=_C1748( C159 C1748 ) C159_=_C1773( C159 C1773 ) C159_=_C1811( C159 C1811 ) \nC159_=_C1914( C159 C1914 ) C159_=_C2072( C159 C2072 ) C159_=_C2253( C159 C2253 ) C159_=_C2460( C159 C2460 ) C159_=_C2553( C159 C2553 ) C159_=_C2723( C159 C2723 ) \nC159_=_C2869( C159 C2869 ) C159_=_C3331( C159 C3331 ) C159_=_C3449( C159 C3449 ) C159_=_C3574( C159 C3574 ) C159_=_C3672( C159 C3672 ) C159_=_C3748( C159 C3748 ) \nC159_=_C3869( C159 C3869 ) C159_=_C3974( C159 C3974 ) C159_=_C4007( C159 C4007 ) C159_=_C4028( C159 C4028 ) C159_=_C4063( C159 C4063 ) C159_=_C4082( C159 C4082 ) \nC159_=_C4099( C159 C4099 ) C159_=_C4104( C159 C4104 ) C159_=_C4105( C159 C4105 ) C159_=_C4106( C159 C4106 ) C259_=_C268( C259 C268 ) C259_=_C331( C259 C331 ) \nC259_=_C471( C259 C471 ) C259_=_C878( C259 C878 ) C259_=_C1714( C259 C1714 ) C259_=_C1755( C259 C1755 ) C259_=_C1794( C259 C1794 ) C259_=_C1795( C259 C1795 ) \nC259_=_C1796( C259 C1796 ) C259_=_C1797( C259 C1797 ) C259_=_C1798( C259 C1798 ) C259_=_C1799( C259 C1799 ) C259_=_C1800( C259 C1800 ) C259_=_C1801( C259 C1801 ) \nC259_=_C1802( C259 C1802 ) C259_=_C1803( C259 C1803 ) C259_=_C1804( C259 C1804 ) C259_=_C1805( C259 C1805 ) C259_=_C1806( C259 C1806 ) C259_=_C1807( C259 C1807 ) \nC259_=_C1808( C259 C1808 ) C259_=_C1809( C259 C1809 ) C259_=_C1810( C259 C1810 ) C259_=_C1811( C259 C1811 ) C259_=_C1812( C259 C1812 ) C259_=_C1813( C259 C1813 ) \nC259_=_C1814( C259 C1814 ) C259_=_C1815( C259 C1815 ) C268_=_C339( C268 C339 ) C268_=_C1185( C268 C1185 ) C268_=_C1748( C268 C1748 ) C268_=_C1773( C268 C1773 ) \nC268_=_C1811( C268 C1811 ) C268_=_C1914( C268 C1914 ) C268_=_C2072( C268 C2072 ) C268_=_C2253( C268 C2253 ) C268_=_C2460( C268 C2460 ) C268_=_C2553( C268 C2553 ) \nC268_=_C2723( C268 C2723 ) C268_=_C2869( C268 C2869 ) C268_=_C3331( C268 C3331 ) C268_=_C3449( C268 C3449 ) C268_=_C3574( C268 C3574 ) C268_=_C3672( C268 C3672 ) \nC268_=_C3748( C268 C3748 ) C268_=_C3869( C268 C3869 ) C268_=_C3974( C268 C3974 ) C268_=_C4007( C268 C4007 ) C268_=_C4028( C268 C4028 ) C268_=_C4063( C268 C4063 ) \nC268_=_C4082( C268 C4082 ) C268_=_C4099( C268 C4099 ) C268_=_C4104( C268 C4104 ) C268_=_C4105( C268 C4105 ) C268_=_C4106( C268 C4106 ) C331_=_C339( C331 C339 ) \nC331_=_C471( C331 C471 ) C331_=_C878( C331 C878 ) C331_=_C1714( C331 C1714 ) C331_=_C1755( C331 C1755 ) C331_=_C1794( C331 C1794 ) C331_=_C1795( C331 C1795 ) \nC331_=_C1796( C331 C1796 ) C331_=_C1797( C331 C1797 ) C331_=_C1798( C331 C1798 ) C331_=_C1799( C331 C1799 ) C331_=_C1800( C331 C1800 ) C331_=_C1801( C331 C1801 ) \nC331_=_C1802( C331 C1802 ) C331_=_C1803( C331 C1803 ) C331_=_C1804( C331 C1804 ) C331_=_C1805( C331 C1805 ) C331_=_C1806( C331 C1806 ) C331_=_C1807( C331 C1807 ) \nC331_=_C1808( C331 C1808 ) C331_=_C1809( C331 C1809 ) C331_=_C1810( C331 C1810 ) C331_=_C1811( C331 C1811 ) C331_=_C1812( C331 C1812 ) C331_=_C1813( C331 C1813 ) \nC331_=_C1814( C331 C1814 ) C331_=_C1815( C331 C1815 ) C339_=_C1185( C339 C1185 ) C339_=_C1748( C339 C1748</w:t>
      </w:r>
    </w:p>
    <w:p>
      <w:pPr>
        <w:pStyle w:val="PreformattedText"/>
        <w:bidi w:val="0"/>
        <w:spacing w:before="0" w:after="0"/>
        <w:jc w:val="left"/>
        <w:rPr/>
      </w:pPr>
      <w:r>
        <w:rPr/>
        <w:t xml:space="preserve"> </w:t>
      </w:r>
      <w:r>
        <w:rPr/>
        <w:t>) C339_=_C1773( C339 C1773 ) C339_=_C1811( C339 C1811 ) \nC339_=_C1914( C339 C1914 ) C339_=_C2072( C339 C2072 ) C339_=_C2253( C339 C2253 ) C339_=_C2460( C339 C2460 ) C339_=_C2553( C339 C2553 ) C339_=_C2723( C339 C2723 ) \nC339_=_C2869( C339 C2869 ) C339_=_C3331( C339 C3331 ) C339_=_C3449( C339 C3449 ) C339_=_C3574( C339 C3574 ) C339_=_C3672( C339 C3672 ) C339_=_C3748( C339 C3748 ) \nC339_=_C3869( C339 C3869 ) C339_=_C3974( C339 C3974 ) C339_=_C4007( C339 C4007 ) C339_=_C4028( C339 C4028 ) C339_=_C4063( C339 C4063 ) C339_=_C4082( C339 C4082 ) \nC339_=_C4099( C339 C4099 ) C339_=_C4104( C339 C4104 ) C339_=_C4105( C339 C4105 ) C339_=_C4106( C339 C4106 ) C471_=_C878( C471 C878 ) C471_=_C1714( C471 C1714 ) \nC471_=_C1755( C471 C1755 ) C471_=_C1794( C471 C1794 ) C471_=_C1795( C471 C1795 ) C471_=_C1796( C471 C1796 ) C471_=_C1797( C471 C1797 ) C471_=_C1798( C471 C1798 ) \nC471_=_C1799( C471 C1799 ) C471_=_C1800( C471 C1800 ) C471_=_C1801( C471 C1801 ) C471_=_C1802( C471 C1802 ) C471_=_C1803( C471 C1803 ) C471_=_C1804( C471 C1804 ) \nC471_=_C1805( C471 C1805 ) C471_=_C1806( C471 C1806 ) C471_=_C1807( C471 C1807 ) C471_=_C1808( C471 C1808 ) C471_=_C1809( C471 C1809 ) C471_=_C1810( C471 C1810 ) \nC471_=_C1811( C471 C1811 ) C471_=_C1812( C471 C1812 ) C471_=_C1813( C471 C1813 ) C471_=_C1814( C471 C1814 ) C471_=_C1815( C471 C1815 ) C878_=_C1714( C878 C1714 ) \nC878_=_C1755( C878 C1755 ) C878_=_C1794( C878 C1794 ) C878_=_C1795( C878 C1795 ) C878_=_C1796( C878 C1796 ) C878_=_C1797( C878 C1797 ) C878_=_C1798( C878 C1798 ) \nC878_=_C1799( C878 C1799 ) C878_=_C1800( C878 C1800 ) C878_=_C1801( C878 C1801 ) C878_=_C1802( C878 C1802 ) C878_=_C1803( C878 C1803 ) C878_=_C1804( C878 C1804 ) \nC878_=_C1805( C878 C1805 ) C878_=_C1806( C878 C1806 ) C878_=_C1807( C878 C1807 ) C878_=_C1808( C878 C1808 ) C878_=_C1809( C878 C1809 ) C878_=_C1810( C878 C1810 ) \nC878_=_C1811( C878 C1811 ) C878_=_C1812( C878 C1812 ) C878_=_C1813( C878 C1813 ) C878_=_C1814( C878 C1814 ) C878_=_C1815( C878 C1815 ) C1185_=_C1748( C1185 C1748 ) \nC1185_=_C1773( C1185 C1773 ) C1185_=_C1811( C1185 C1811 ) C1185_=_C1914( C1185 C1914 ) C1185_=_C2072( C1185 C2072 ) C1185_=_C2253( C1185 C2253 ) C1185_=_C2460( C1185 C2460 ) \nC1185_=_C2553( C1185 C2553 ) C1185_=_C2723( C1185 C2723 ) C1185_=_C2869( C1185 C2869 ) C1185_=_C3331( C1185 C3331 ) C1185_=_C3449( C1185 C3449 ) C1185_=_C3574( C1185 C3574 ) \nC1185_=_C3672( C1185 C3672 ) C1185_=_C3748( C1185 C3748 ) C1185_=_C3869( C1185 C3869 ) C1185_=_C3974( C1185 C3974 ) C1185_=_C4007( C1185 C4007 ) C1185_=_C4028( C1185 C4028 ) \nC1185_=_C4063( C1185 C4063 ) C1185_=_C4082( C1185 C4082 ) C1185_=_C4099( C1185 C4099 ) C1185_=_C4104( C1185 C4104 ) C1185_=_C4105( C1185 C4105 ) C1185_=_C4106( C1185 C4106 ) \nC1714_=_C1755( C1714 C1755 ) C1714_=_C1794( C1714 C1794 ) C1714_=_C1795( C1714 C1795 ) C1714_=_C1796( C1714 C1796 ) C1714_=_C1797( C1714 C1797 ) C1714_=_C1798( C1714 C1798 ) \nC1714_=_C1799( C1714 C1799 ) C1714_=_C1800( C1714 C1800 ) C1714_=_C1801( C1714 C1801 ) C1714_=_C1802( C1714 C1802 ) C1714_=_C1803( C1714 C1803 ) C1714_=_C1804( C1714 C1804 ) \nC1714_=_C1805( C1714 C1805 ) C1714_=_C1806( C1714 C1806 ) C1714_=_C1807( C1714 C1807 ) C1714_=_C1808( C1714 C1808 ) C1714_=_C1809( C1714 C1809 ) C1714_=_C1810( C1714 C1810 ) \nC1714_=_C1811( C1714 C1811 ) C1714_=_C1812( C1714 C1812 ) C1714_=_C1813( C1714 C1813 ) C1714_=_C1814( C1714 C1814 ) C1714_=_C1815( C1714 C1815 ) C1748_=_C1773( C1748 C1773 ) \nC1748_=_C1811( C1748 C1811 ) C1748_=_C1914( C1748 C1914 ) C1748_=_C2072( C1748 C2072 ) C1748_=_C2253( C1748 C2253 ) C1748_=_C2460( C1748 C2460 ) C1748_=_C2553( C1748 C2553 ) \nC1748_=_C2723( C1748 C2723 ) C1748_=_C2869( C1748 C2869 ) C1748_=_C3331( C1748 C3331 ) C1748_=_C3449( C1748 C3449 ) C1748_=_C3574( C1748 C3574 ) C1748_=_C3672( C1748 C3672 ) \nC1748_=_C3748( C1748 C3748 ) C1748_=_C3869( C1748 C3869 ) C1748_=_C3974( C1748 C3974 ) C1748_=_C4007( C1748 C4007 ) C1748_=_C4028( C1748 C4028 ) C1748_=_C4063( C1748 C4063 ) \nC1748_=_C4082( C1748 C4082 ) C1748_=_C4099( C1748 C4099 ) C1748_=_C4104( C1748 C4104 ) C1748_=_C4105( C1748 C4105 ) C1748_=_C4106( C1748 C4106 ) C1755_=_C1773( C1755 C1773 ) \nC1755_=_C1794( C1755 C1794 ) C1755_=_C1795( C1755 C1795 ) C1755_=_C1796( C1755 C1796 ) C1755_=_C1797( C1755 C1797 ) C1755_=_C1798( C1755 C1798 ) C1755_=_C1799( C1755 C1799 ) \nC1755_=_C1800( C1755 C1800 ) C1755_=_C1801( C1755 C1801 ) C1755_=_C1802( C1755 C1802 ) C1755_=_C1803( C1755 C1803 ) C1755_=_C1804( C1755 C1804 ) C1755_=_C1805( C1755 C1805 ) \nC1755_=_C1806( C1755 C1806 ) C1755_=_C1807( C1755 C1807 ) C1755_=_C1808( C1755 C1808 ) C1755_=_C1809( C1755 C1809 ) C1755_=_C1810( C1755 C1810 ) C1755_=_C1811( C1755 C1811 ) \nC1755_=_C1812( C1755 C1812 ) C1755_=_C1813( C1755 C1813 ) C1755_=_C1814( C1755 C1814 ) C1755_=_C1815( C1755 C1815 ) C1773_=_C1811( C1773 C1811 ) C1773_=_C1914( C1773 C1914 ) \nC1773_=_C2072( C1773 C2072 ) C1773_=_C2253( C1773 C2253 ) C1773_=_C2460( C1773 C2460 ) C1773_=_C2553( C1773 C2553 ) C1773_=_C2723( C1773 C2723 ) C1773_=_C2869( C1773 C2869 ) \nC1773_=_C3331( C1773 C3331 ) C1773_=_C3449( C1773 C3449 ) C1773_=_C3574( C1773 C3574 ) C1773_=_C3672( C1773 C3672 ) C1773_=_C3748( C1773 C3748 ) C1773_=_C3869( C1773 C3869 ) \nC1773_=_C3974( C1773 C3974 ) C1773_=_C4007( C1773 C4007 ) C1773_=_C4028( C1773 C4028 ) C1773_=_C4063( C1773 C4063 ) C1773_=_C4082( C1773 C4082 ) C1773_=_C4099( C1773 C4099 ) \nC1773_=_C4104( C1773 C4104 ) C1773_=_C4105( C1773 C4105 ) C1773_=_C4106( C1773 C4106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4_=_C1811( C1794 C1811 ) C1794_=_C1812( C1794 C1812 ) C1794_=_C1813( C1794 C1813 ) C1794_=_C1814( C1794 C1814 ) C1794_=_C1815( C1794 C1815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5_=_C1814( C1795 C1814 ) C1795_=_C1815( C1795 C1815 ) C1795_=_C2253( C1795 C2253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6_=_C1811( C1796 C1811 ) \nC1796_=_C1812( C1796 C1812 ) C1796_=_C1813( C1796 C1813 ) C1796_=_C1814( C1796 C1814 ) C1796_=_C1815( C1796 C1815 ) C1796_=_C2460( C1796 C2460 ) C1797_=_C1798( C1797 C1798 ) \nC1797_=_C1799( C1797 C1799 ) C1797_=_C1800( C1797 C1800 ) C1797_=_C1801( C1797 C1801 ) C1797_=_C1802( C1797 C1802 ) C1797_=_C1803( C1797 C1803 ) C1797_=_C1804( C1797 C1804 ) \nC1797_=_C1805( C1797 C1805 ) C1797_=_C1806( C1797 C1806 ) C1797_=_C1807( C1797 C1807 ) C1797_=_C1808( C1797 C1808 ) C1797_=_C1809( C1797 C1809 ) C1797_=_C1810( C1797 C1810 ) \nC1797_=_C1811( C1797 C1811 ) C1797_=_C1812( C1797 C1812 ) C1797_=_C1813( C1797 C1813 ) C1797_=_C1814( C1797 C1814 ) C1797_=_C1815( C1797 C1815 ) C1798_=_C1799( C1798 C1799 ) \nC1798_=_C1800( C1798 C1800 ) C1798_=_C1801( C1798 C1801 ) C1798_=_C1802( C1798 C1802 ) C1798_=_C1803( C1798 C1803 ) C1798_=_C1804( C1798 C1804 ) C1798_=_C1805( C1798 C1805 ) \nC1798_=_C1806( C1798 C1806 ) C1798_=_C1807( C1798 C1807 ) C1798_=_C1808( C1798 C1808 ) C1798_=_C1809( C1798 C1809 ) C1798_=_C1810( C1798 C1810 ) C1798_=_C1811( C1798 C1811 ) \nC1798_=_C1812( C1798 C1812 ) C1798_=_C1813( C1798 C1813 ) C1798_=_C1814( C1798 C1814 ) C1798_=_C1815( C1798 C1815 ) C1799_=_C1800( C1799 C1800 ) C1799_=_C1801( C1799 C1801 ) \nC1799_=_C1802( C1799 C1802 ) C1799_=_C1803( C1799 C1803 ) C1799_=_C1804( C1799 C1804 ) C1799_=_C1805( C1799 C1805 ) C1799_=_C1806( C1799 C1806 ) C1799_=_C1807( C1799 C1807 ) \nC1799_=_C1808( C1799 C1808 ) C1799_=_C1809( C1799 C1809 ) C1799_=_C1810( C1799 C1810 ) C1799_=_C1811( C1799 C1811 ) C1799_=_C1812( C1799 C1812 ) C1799_=_C1813( C1799 C1813 ) \nC1799_=_C1814( C1799 C1814 ) C1799_=_C1815( C1799 C1815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0_=_C1812( C1800 C1812 ) C1800_=_C1813( C1800 C1813 ) C1800_=_C1814( C1800 C1814 ) C1800_=_C1815( C1800 C1815 ) C1801_=_C1802( C1801 C1802 ) \nC1801_=_C1803( C1801 C1803 ) C1801_=_C1804( C1801 C1804 ) C1801_=_C1805( C1801 C1805 ) C1801_=_C1806( C1801 C1806 ) C1801_=_C1807( C1801 C1807 ) C1801_=_C1808( C1801 C1808 ) \nC1801_=_C1809( C1801 C1809 ) C1801_=_C1810( C1801 C1810 ) C1801_=_C1811( C1801 C1811 ) C1801_=_C1812( C1801 C1812 ) C1801_=_C1813( C1801 C1813 ) C1801_=_C1814( C1801 C1814 ) \nC1801_=_C1815( C1801 C1815 ) C1802_=_C1803( C1802 C1803 ) C1802_=_C1804( C1802 C1804 ) C1802_=_C1805( C1802 C1805 ) C1802_=_C1806( C1802 C1806 ) C1802_=_C1807( C1802 C1807 ) \nC1802_=_C1808( C1802 C1808 ) C1802_=_C1809( C1802 C1809 ) C1802_=_C1810( C1802 C1810 ) C1802_=_C1811( C1802 C1811 ) C1802_=_C1812(</w:t>
      </w:r>
    </w:p>
    <w:p>
      <w:pPr>
        <w:pStyle w:val="PreformattedText"/>
        <w:bidi w:val="0"/>
        <w:spacing w:before="0" w:after="0"/>
        <w:jc w:val="left"/>
        <w:rPr/>
      </w:pPr>
      <w:r>
        <w:rPr/>
        <w:t xml:space="preserve"> </w:t>
      </w:r>
      <w:r>
        <w:rPr/>
        <w:t>C1802 C1812 ) C1802_=_C1813( C1802 C1813 ) \nC1802_=_C1814( C1802 C1814 ) C1802_=_C1815( C1802 C1815 ) C1803_=_C1804( C1803 C1804 ) C1803_=_C1805( C1803 C1805 ) C1803_=_C1806( C1803 C1806 ) C1803_=_C1807( C1803 C1807 ) \nC1803_=_C1808( C1803 C1808 ) C1803_=_C1809( C1803 C1809 ) C1803_=_C1810( C1803 C1810 ) C1803_=_C1811( C1803 C1811 ) C1803_=_C1812( C1803 C1812 ) C1803_=_C1813( C1803 C1813 ) \nC1803_=_C1814( C1803 C1814 ) C1803_=_C1815( C1803 C1815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3869( C1804 C3869 ) C1805_=_C1806( C1805 C1806 ) C1805_=_C1807( C1805 C1807 ) C1805_=_C1808( C1805 C1808 ) C1805_=_C1809( C1805 C1809 ) \nC1805_=_C1810( C1805 C1810 ) C1805_=_C1811( C1805 C1811 ) C1805_=_C1812( C1805 C1812 ) C1805_=_C1813( C1805 C1813 ) C1805_=_C1814( C1805 C1814 ) C1805_=_C1815( C1805 C1815 ) \nC1806_=_C1807( C1806 C1807 ) C1806_=_C1808( C1806 C1808 ) C1806_=_C1809( C1806 C1809 ) C1806_=_C1810( C1806 C1810 ) C1806_=_C1811( C1806 C1811 ) C1806_=_C1812( C1806 C1812 ) \nC1806_=_C1813( C1806 C1813 ) C1806_=_C1814( C1806 C1814 ) C1806_=_C1815( C1806 C1815 ) C1807_=_C1808( C1807 C1808 ) C1807_=_C1809( C1807 C1809 ) C1807_=_C1810( C1807 C1810 ) \nC1807_=_C1811( C1807 C1811 ) C1807_=_C1812( C1807 C1812 ) C1807_=_C1813( C1807 C1813 ) C1807_=_C1814( C1807 C1814 ) C1807_=_C1815( C1807 C1815 ) C1808_=_C1809( C1808 C1809 ) \nC1808_=_C1810( C1808 C1810 ) C1808_=_C1811( C1808 C1811 ) C1808_=_C1812( C1808 C1812 ) C1808_=_C1813( C1808 C1813 ) C1808_=_C1814( C1808 C1814 ) C1808_=_C1815( C1808 C1815 ) \nC1808_=_C3974( C1808 C3974 ) C1809_=_C1810( C1809 C1810 ) C1809_=_C1811( C1809 C1811 ) C1809_=_C1812( C1809 C1812 ) C1809_=_C1813( C1809 C1813 ) C1809_=_C1814( C1809 C1814 ) \nC1809_=_C1815( C1809 C1815 ) C1809_=_C4007( C1809 C4007 ) C1810_=_C1811( C1810 C1811 ) C1810_=_C1812( C1810 C1812 ) C1810_=_C1813( C1810 C1813 ) C1810_=_C1814( C1810 C1814 ) \nC1810_=_C1815( C1810 C1815 ) C1811_=_C1812( C1811 C1812 ) C1811_=_C1813( C1811 C1813 ) C1811_=_C1814( C1811 C1814 ) C1811_=_C1815( C1811 C1815 ) C1811_=_C1914( C1811 C1914 ) \nC1811_=_C2072( C1811 C2072 ) C1811_=_C2253( C1811 C2253 ) C1811_=_C2460( C1811 C2460 ) C1811_=_C2553( C1811 C2553 ) C1811_=_C2723( C1811 C2723 ) C1811_=_C2869( C1811 C2869 ) \nC1811_=_C3331( C1811 C3331 ) C1811_=_C3449( C1811 C3449 ) C1811_=_C3574( C1811 C3574 ) C1811_=_C3672( C1811 C3672 ) C1811_=_C3748( C1811 C3748 ) C1811_=_C3869( C1811 C3869 ) \nC1811_=_C3974( C1811 C3974 ) C1811_=_C4007( C1811 C4007 ) C1811_=_C4028( C1811 C4028 ) C1811_=_C4063( C1811 C4063 ) C1811_=_C4082( C1811 C4082 ) C1811_=_C4099( C1811 C4099 ) \nC1811_=_C4104( C1811 C4104 ) C1811_=_C4105( C1811 C4105 ) C1811_=_C4106( C1811 C4106 ) C1812_=_C1813( C1812 C1813 ) C1812_=_C1814( C1812 C1814 ) C1812_=_C1815( C1812 C1815 ) \nC1813_=_C1814( C1813 C1814 ) C1813_=_C1815( C1813 C1815 ) C1813_=_C4105( C1813 C4105 ) C1814_=_C1815( C1814 C1815 ) C1914_=_C2072( C1914 C2072 ) C1914_=_C2253( C1914 C2253 ) \nC1914_=_C2460( C1914 C2460 ) C1914_=_C2553( C1914 C2553 ) C1914_=_C2723( C1914 C2723 ) C1914_=_C2869( C1914 C2869 ) C1914_=_C3331( C1914 C3331 ) C1914_=_C3449( C1914 C3449 ) \nC1914_=_C3574( C1914 C3574 ) C1914_=_C3672( C1914 C3672 ) C1914_=_C3748( C1914 C3748 ) C1914_=_C3869( C1914 C3869 ) C1914_=_C3974( C1914 C3974 ) C1914_=_C4007( C1914 C4007 ) \nC1914_=_C4028( C1914 C4028 ) C1914_=_C4063( C1914 C4063 ) C1914_=_C4082( C1914 C4082 ) C1914_=_C4099( C1914 C4099 ) C1914_=_C4104( C1914 C4104 ) C1914_=_C4105( C1914 C4105 ) \nC1914_=_C4106( C1914 C4106 ) C2072_=_C2253( C2072 C2253 ) C2072_=_C2460( C2072 C2460 ) C2072_=_C2553( C2072 C2553 ) C2072_=_C2723( C2072 C2723 ) C2072_=_C2869( C2072 C2869 ) \nC2072_=_C3331( C2072 C3331 ) C2072_=_C3449( C2072 C3449 ) C2072_=_C3574( C2072 C3574 ) C2072_=_C3672( C2072 C3672 ) C2072_=_C3748( C2072 C3748 ) C2072_=_C3869( C2072 C3869 ) \nC2072_=_C3974( C2072 C3974 ) C2072_=_C4007( C2072 C4007 ) C2072_=_C4028( C2072 C4028 ) C2072_=_C4063( C2072 C4063 ) C2072_=_C4082( C2072 C4082 ) C2072_=_C4099( C2072 C4099 ) \nC2072_=_C4104( C2072 C4104 ) C2072_=_C4105( C2072 C4105 ) C2072_=_C4106( C2072 C4106 ) C2253_=_C2460( C2253 C2460 ) C2253_=_C2553( C2253 C2553 ) C2253_=_C2723( C2253 C2723 ) \nC2253_=_C2869( C2253 C2869 ) C2253_=_C3331( C2253 C3331 ) C2253_=_C3449( C2253 C3449 ) C2253_=_C3574( C2253 C3574 ) C2253_=_C3672( C2253 C3672 ) C2253_=_C3748( C2253 C3748 ) \nC2253_=_C3869( C2253 C3869 ) C2253_=_C3974( C2253 C3974 ) C2253_=_C4007( C2253 C4007 ) C2253_=_C4028( C2253 C4028 ) C2253_=_C4063( C2253 C4063 ) C2253_=_C4082( C2253 C4082 ) \nC2253_=_C4099( C2253 C4099 ) C2253_=_C4104( C2253 C4104 ) C2253_=_C4105( C2253 C4105 ) C2253_=_C4106( C2253 C4106 ) C2460_=_C2553( C2460 C2553 ) C2460_=_C2723( C2460 C2723 ) \nC2460_=_C2869( C2460 C2869 ) C2460_=_C3331( C2460 C3331 ) C2460_=_C3449( C2460 C3449 ) C2460_=_C3574( C2460 C3574 ) C2460_=_C3672( C2460 C3672 ) C2460_=_C3748( C2460 C3748 ) \nC2460_=_C3869( C2460 C3869 ) C2460_=_C3974( C2460 C3974 ) C2460_=_C4007( C2460 C4007 ) C2460_=_C4028( C2460 C4028 ) C2460_=_C4063( C2460 C4063 ) C2460_=_C4082( C2460 C4082 ) \nC2460_=_C4099( C2460 C4099 ) C2460_=_C4104( C2460 C4104 ) C2460_=_C4105( C2460 C4105 ) C2460_=_C4106( C2460 C4106 ) C2553_=_C2723( C2553 C2723 ) C2553_=_C2869( C2553 C2869 ) \nC2553_=_C3331( C2553 C3331 ) C2553_=_C3449( C2553 C3449 ) C2553_=_C3574( C2553 C3574 ) C2553_=_C3672( C2553 C3672 ) C2553_=_C3748( C2553 C3748 ) C2553_=_C3869( C2553 C3869 ) \nC2553_=_C3974( C2553 C3974 ) C2553_=_C4007( C2553 C4007 ) C2553_=_C4028( C2553 C4028 ) C2553_=_C4063( C2553 C4063 ) C2553_=_C4082( C2553 C4082 ) C2553_=_C4099( C2553 C4099 ) \nC2553_=_C4104( C2553 C4104 ) C2553_=_C4105( C2553 C4105 ) C2553_=_C4106( C2553 C4106 ) C2723_=_C2869( C2723 C2869 ) C2723_=_C3331( C2723 C3331 ) C2723_=_C3449( C2723 C3449 ) \nC2723_=_C3574( C2723 C3574 ) C2723_=_C3672( C2723 C3672 ) C2723_=_C3748( C2723 C3748 ) C2723_=_C3869( C2723 C3869 ) C2723_=_C3974( C2723 C3974 ) C2723_=_C4007( C2723 C4007 ) \nC2723_=_C4028( C2723 C4028 ) C2723_=_C4063( C2723 C4063 ) C2723_=_C4082( C2723 C4082 ) C2723_=_C4099( C2723 C4099 ) C2723_=_C4104( C2723 C4104 ) C2723_=_C4105( C2723 C4105 ) \nC2723_=_C4106( C2723 C4106 ) C2869_=_C3331( C2869 C3331 ) C2869_=_C3449( C2869 C3449 ) C2869_=_C3574( C2869 C3574 ) C2869_=_C3672( C2869 C3672 ) C2869_=_C3748( C2869 C3748 ) \nC2869_=_C3869( C2869 C3869 ) C2869_=_C3974( C2869 C3974 ) C2869_=_C4007( C2869 C4007 ) C2869_=_C4028( C2869 C4028 ) C2869_=_C4063( C2869 C4063 ) C2869_=_C4082( C2869 C4082 ) \nC2869_=_C4099( C2869 C4099 ) C2869_=_C4104( C2869 C4104 ) C2869_=_C4105( C2869 C4105 ) C2869_=_C4106( C2869 C4106 ) C3331_=_C3449( C3331 C3449 ) C3331_=_C3574( C3331 C3574 ) \nC3331_=_C3672( C3331 C3672 ) C3331_=_C3748( C3331 C3748 ) C3331_=_C3869( C3331 C3869 ) C3331_=_C3974( C3331 C3974 ) C3331_=_C4007( C3331 C4007 ) C3331_=_C4028( C3331 C4028 ) \nC3331_=_C4063( C3331 C4063 ) C3331_=_C4082( C3331 C4082 ) C3331_=_C4099( C3331 C4099 ) C3331_=_C4104( C3331 C4104 ) C3331_=_C4105( C3331 C4105 ) C3331_=_C4106( C3331 C4106 ) \nC3449_=_C3574( C3449 C3574 ) C3449_=_C3672( C3449 C3672 ) C3449_=_C3748( C3449 C3748 ) C3449_=_C3869( C3449 C3869 ) C3449_=_C3974( C3449 C3974 ) C3449_=_C4007( C3449 C4007 ) \nC3449_=_C4028( C3449 C4028 ) C3449_=_C4063( C3449 C4063 ) C3449_=_C4082( C3449 C4082 ) C3449_=_C4099( C3449 C4099 ) C3449_=_C4104( C3449 C4104 ) C3449_=_C4105( C3449 C4105 ) \nC3449_=_C4106( C3449 C4106 ) C3574_=_C3672( C3574 C3672 ) C3574_=_C3748( C3574 C3748 ) C3574_=_C3869( C3574 C3869 ) C3574_=_C3974( C3574 C3974 ) C3574_=_C4007( C3574 C4007 ) \nC3574_=_C4028( C3574 C4028 ) C3574_=_C4063( C3574 C4063 ) C3574_=_C4082( C3574 C4082 ) C3574_=_C4099( C3574 C4099 ) C3574_=_C4104( C3574 C4104 ) C3574_=_C4105( C3574 C4105 ) \nC3574_=_C4106( C3574 C4106 ) C3672_=_C3748( C3672 C3748 ) C3672_=_C3869( C3672 C3869 ) C3672_=_C3974( C3672 C3974 ) C3672_=_C4007( C3672 C4007 ) C3672_=_C4028( C3672 C4028 ) \nC3672_=_C4063( C3672 C4063 ) C3672_=_C4082( C3672 C4082 ) C3672_=_C4099( C3672 C4099 ) C3672_=_C4104( C3672 C4104 ) C3672_=_C4105( C3672 C4105 ) C3672_=_C4106( C3672 C4106 ) \nC3748_=_C3869( C3748 C3869 ) C3748_=_C3974( C3748 C3974 ) C3748_=_C4007( C3748 C4007 ) C3748_=_C4028( C3748 C4028 ) C3748_=_C4063( C3748 C4063 ) C3748_=_C4082( C3748 C4082 ) \nC3748_=_C4099( C3748 C4099 ) C3748_=_C4104( C3748 C4104 ) C3748_=_C4105( C3748 C4105 ) C3748_=_C4106( C3748 C4106 ) C3869_=_C3974( C3869 C3974 ) C3869_=_C4007( C3869 C4007 ) \nC3869_=_C4028( C3869 C4028 ) C3869_=_C4063( C3869 C4063 ) C3869_=_C4082( C3869 C4082 ) C3869_=_C4099( C3869 C4099 ) C3869_=_C4104( C3869 C4104 ) C3869_=_C4105( C3869 C4105 ) \nC3869_=_C4106( C3869 C4106 ) C3974_=_C4007( C3974 C4007 ) C3974_=_C4028( C3974 C4028 ) C3974_=_C4063( C3974 C4063 ) C3974_=_C4082( C3974 C4082 ) C3974_=_C4099( C3974 C4099 ) \nC3974_=_C4104( C3974 C4104 ) C3974_=_C4105( C3974 C4105 ) C3974_=_C4106( C3974 C4106 ) C4007_=_C4028( C4007 C4028 ) C4007_=_C4063( C4007 C4063 ) C4007_=_C4082( C4007 C4082 ) \nC4007_=_C4099( C4007 C4099 ) C4007_=_C4104( C4007 C4104 ) C4007_=_C4105( C4007 C4105 ) C4007_=_C4106( C4007 C4106 ) C4028_=_C4063( C4028 C4063 ) C4028_=_C4082( C4028 C4082 ) \nC4028_=_C4099( C4028 C4099 ) C4028_=_C4104( C4028 C4104 ) C4028_=_C4105( C4028 C4105 ) C4028_=_C4106( C4028 C4106 ) C4063_=_C4082( C4063 C4082 ) C4063_=_C4099( C4063 C4099 ) \nC4063_=_C4104( C4063 C4104 ) C4063_=_C4105( C4063 C4105 ) C4063_=_C4106( C4063 C4106 ) C4082_=_C4099( C4082 C4099 ) C4082_=_C4104( C4082 C4104 ) C4082_=_C4105( C4082 C4105 ) \nC4082_=_C4106( C4082 C4106 ) C4099_=_C4104( C4099 C4104 ) C4099_=_C4105( C4099 C4105 ) C4099_=_C4106( C4099 C4106 ) C4104_=_C4105( C4104 C4105 ) C4104_=_C4106( C4104 C4106 ) \nC4105_=_C4106(</w:t>
      </w:r>
    </w:p>
    <w:p>
      <w:pPr>
        <w:pStyle w:val="PreformattedText"/>
        <w:bidi w:val="0"/>
        <w:spacing w:before="0" w:after="0"/>
        <w:jc w:val="left"/>
        <w:rPr/>
      </w:pPr>
      <w:r>
        <w:rPr/>
        <w:t xml:space="preserve"> </w:t>
      </w:r>
      <w:r>
        <w:rPr/>
        <w:t>C4105 C4106 ) "];246-&gt;340[label="56: C150 C159 C259 C268 C331 \nC339 C471 C878 C1185 C1714 C1748 \nC1755 C1773 C1794 C1795 C1796 C1797 \nC1798 C1799 C1800 C1801 C1802 C1803 \nC1804 C1805 C1806 C1807 C1808 C1809 \nC1810 C1812 C1813 C1814 C1815 C1914 \nC2072 C2253 C2460 C2553 C2723 C2869 \nC3331 C3449 C3574 C3672 C3748 C3869 \nC3974 C4007 C4028 C4063 C4082 C4099 \nC4104 C4105 C4106 \n766: C150_=_C159 ,C150_=_C259 ,C150_=_C331 ,C150_=_C471 ,C150_=_C878 ,\nC150_=_C1714 ,C150_=_C1755 ,C150_=_C1794 ,C150_=_C1795 ,C150_=_C1796 ,C150_=_C1797 ,\nC150_=_C1798 ,C150_=_C1799 ,C150_=_C1800 ,C150_=_C1801 ,C150_=_C1802 ,C150_=_C1803 ,\nC150_=_C1804 ,C150_=_C1805 ,C150_=_C1806 ,C150_=_C1807 ,C150_=_C1808 ,C150_=_C1809 ,\nC150_=_C1810 ,C150_=_C1812 ,C150_=_C1813 ,C150_=_C1814 ,C150_=_C1815 ,C159_=_C268 ,\nC159_=_C339 ,C159_=_C1185 ,C159_=_C1748 ,C159_=_C1773 ,C159_=_C1914 ,C159_=_C2072 ,\nC159_=_C2253 ,C159_=_C2460 ,C159_=_C2553 ,C159_=_C2723 ,C159_=_C2869 ,C159_=_C3331 ,\nC159_=_C3449 ,C159_=_C3574 ,C159_=_C3672 ,C159_=_C3748 ,C159_=_C3869 ,C159_=_C3974 ,\nC159_=_C4007 ,C159_=_C4028 ,C159_=_C4063 ,C159_=_C4082 ,C159_=_C4099 ,C159_=_C4104 ,\nC159_=_C4105 ,C159_=_C4106 ,C259_=_C268 ,C259_=_C331 ,C259_=_C471 ,C259_=_C878 ,\nC259_=_C1714 ,C259_=_C1755 ,C259_=_C1794 ,C259_=_C1795 ,C259_=_C1796 ,C259_=_C1797 ,\nC259_=_C1798 ,C259_=_C1799 ,C259_=_C1800 ,C259_=_C1801 ,C259_=_C1802 ,C259_=_C1803 ,\nC259_=_C1804 ,C259_=_C1805 ,C259_=_C1806 ,C259_=_C1807 ,C259_=_C1808 ,C259_=_C1809 ,\nC259_=_C1810 ,C259_=_C1812 ,C259_=_C1813 ,C259_=_C1814 ,C259_=_C1815 ,C268_=_C339 ,\nC268_=_C1185 ,C268_=_C1748 ,C268_=_C1773 ,C268_=_C1914 ,C268_=_C2072 ,C268_=_C2253 ,\nC268_=_C2460 ,C268_=_C2553 ,C268_=_C2723 ,C268_=_C2869 ,C268_=_C3331 ,C268_=_C3449 ,\nC268_=_C3574 ,C268_=_C3672 ,C268_=_C3748 ,C268_=_C3869 ,C268_=_C3974 ,C268_=_C4007 ,\nC268_=_C4028 ,C268_=_C4063 ,C268_=_C4082 ,C268_=_C4099 ,C268_=_C4104 ,C268_=_C4105 ,\nC268_=_C4106 ,C331_=_C339 ,C331_=_C471 ,C331_=_C878 ,C331_=_C1714 ,C331_=_C1755 ,\nC331_=_C1794 ,C331_=_C1795 ,C331_=_C1796 ,C331_=_C1797 ,C331_=_C1798 ,C331_=_C1799 ,\nC331_=_C1800 ,C331_=_C1801 ,C331_=_C1802 ,C331_=_C1803 ,C331_=_C1804 ,C331_=_C1805 ,\nC331_=_C1806 ,C331_=_C1807 ,C331_=_C1808 ,C331_=_C1809 ,C331_=_C1810 ,C331_=_C1812 ,\nC331_=_C1813 ,C331_=_C1814 ,C331_=_C1815 ,C339_=_C1185 ,C339_=_C1748 ,C339_=_C1773 ,\nC339_=_C1914 ,C339_=_C2072 ,C339_=_C2253 ,C339_=_C2460 ,C339_=_C2553 ,C339_=_C2723 ,\nC339_=_C2869 ,C339_=_C3331 ,C339_=_C3449 ,C339_=_C3574 ,C339_=_C3672 ,C339_=_C3748 ,\nC339_=_C3869 ,C339_=_C3974 ,C339_=_C4007 ,C339_=_C4028 ,C339_=_C4063 ,C339_=_C4082 ,\nC339_=_C4099 ,C339_=_C4104 ,C339_=_C4105 ,C339_=_C4106 ,C471_=_C878 ,C471_=_C1714 ,\nC471_=_C1755 ,C471_=_C1794 ,C471_=_C1795 ,C471_=_C1796 ,C471_=_C1797 ,C471_=_C1798 ,\nC471_=_C1799 ,C471_=_C1800 ,C471_=_C1801 ,C471_=_C1802 ,C471_=_C1803 ,C471_=_C1804 ,\nC471_=_C1805 ,C471_=_C1806 ,C471_=_C1807 ,C471_=_C1808 ,C471_=_C1809 ,C471_=_C1810 ,\nC471_=_C1812 ,C471_=_C1813 ,C471_=_C1814 ,C471_=_C1815 ,C878_=_C1714 ,C878_=_C1755 ,\nC878_=_C1794 ,C878_=_C1795 ,C878_=_C1796 ,C878_=_C1797 ,C878_=_C1798 ,C878_=_C1799 ,\nC878_=_C1800 ,C878_=_C1801 ,C878_=_C1802 ,C878_=_C1803 ,C878_=_C1804 ,C878_=_C1805 ,\nC878_=_C1806 ,C878_=_C1807 ,C878_=_C1808 ,C878_=_C1809 ,C878_=_C1810 ,C878_=_C1812 ,\nC878_=_C1813 ,C878_=_C1814 ,C878_=_C1815 ,C1185_=_C1748 ,C1185_=_C1773 ,C1185_=_C1914 ,\nC1185_=_C2072 ,C1185_=_C2253 ,C1185_=_C2460 ,C1185_=_C2553 ,C1185_=_C2723 ,C1185_=_C2869 ,\nC1185_=_C3331 ,C1185_=_C3449 ,C1185_=_C3574 ,C1185_=_C3672 ,C1185_=_C3748 ,C1185_=_C3869 ,\nC1185_=_C3974 ,C1185_=_C4007 ,C1185_=_C4028 ,C1185_=_C4063 ,C1185_=_C4082 ,C1185_=_C4099 ,\nC1185_=_C4104 ,C1185_=_C4105 ,C1185_=_C4106 ,C1714_=_C1755 ,C1714_=_C1794 ,C1714_=_C1795 ,\nC1714_=_C1796 ,C1714_=_C1797 ,C1714_=_C1798 ,C1714_=_C1799 ,C1714_=_C1800 ,C1714_=_C1801 ,\nC1714_=_C1802 ,C1714_=_C1803 ,C1714_=_C1804 ,C1714_=_C1805 ,C1714_=_C1806 ,C1714_=_C1807 ,\nC1714_=_C1808 ,C1714_=_C1809 ,C1714_=_C1810 ,C1714_=_C1812 ,C1714_=_C1813 ,C1714_=_C1814 ,\nC1714_=_C1815 ,C1748_=_C1773 ,C1748_=_C1914 ,C1748_=_C2072 ,C1748_=_C2253 ,C1748_=_C2460 ,\nC1748_=_C2553 ,C1748_=_C2723 ,C1748_=_C2869 ,C1748_=_C3331 ,C1748_=_C3449 ,C1748_=_C3574 ,\nC1748_=_C3672 ,C1748_=_C3748 ,C1748_=_C3869 ,C1748_=_C3974 ,C1748_=_C4007 ,C1748_=_C4028 ,\nC1748_=_C4063 ,C1748_=_C4082 ,C1748_=_C4099 ,C1748_=_C4104 ,C1748_=_C4105 ,C1748_=_C4106 ,\nC1755_=_C1773 ,C1755_=_C1794 ,C1755_=_C1795 ,C1755_=_C1796 ,C1755_=_C1797 ,C1755_=_C1798 ,\nC1755_=_C1799 ,C1755_=_C1800 ,C1755_=_C1801 ,C1755_=_C1802 ,C1755_=_C1803 ,C1755_=_C1804 ,\nC1755_=_C1805 ,C1755_=_C1806 ,C1755_=_C1807 ,C1755_=_C1808 ,C1755_=_C1809 ,C1755_=_C1810 ,\nC1755_=_C1812 ,C1755_=_C1813 ,C1755_=_C1814 ,C1755_=_C1815 ,C1773_=_C1914 ,C1773_=_C2072 ,\nC1773_=_C2253 ,C1773_=_C2460 ,C1773_=_C2553 ,C1773_=_C2723 ,C1773_=_C2869 ,C1773_=_C3331 ,\nC1773_=_C3449 ,C1773_=_C3574 ,C1773_=_C3672 ,C1773_=_C3748 ,C1773_=_C3869 ,C1773_=_C3974 ,\nC1773_=_C4007 ,C1773_=_C4028 ,C1773_=_C4063 ,C1773_=_C4082 ,C1773_=_C4099 ,C1773_=_C4104 ,\nC1773_=_C4105 ,C1773_=_C4106 ,C1794_=_C1795 ,C1794_=_C1796 ,C1794_=_C1797 ,C1794_=_C1798 ,\nC1794_=_C1799 ,C1794_=_C1800 ,C1794_=_C1801 ,C1794_=_C1802 ,C1794_=_C1803 ,C1794_=_C1804 ,\nC1794_=_C1805 ,C1794_=_C1806 ,C1794_=_C1807 ,C1794_=_C1808 ,C1794_=_C1809 ,C1794_=_C1810 ,\nC1794_=_C1812 ,C1794_=_C1813 ,C1794_=_C1814 ,C1794_=_C1815 ,C1795_=_C1796 ,C1795_=_C1797 ,\nC1795_=_C1798 ,C1795_=_C1799 ,C1795_=_C1800 ,C1795_=_C1801 ,C1795_=_C1802 ,C1795_=_C1803 ,\nC1795_=_C1804 ,C1795_=_C1805 ,C1795_=_C1806 ,C1795_=_C1807 ,C1795_=_C1808 ,C1795_=_C1809 ,\nC1795_=_C1810 ,C1795_=_C1812 ,C1795_=_C1813 ,C1795_=_C1814 ,C1795_=_C1815 ,C1795_=_C2253 ,\nC1796_=_C1797 ,C1796_=_C1798 ,C1796_=_C1799 ,C1796_=_C1800 ,C1796_=_C1801 ,C1796_=_C1802 ,\nC1796_=_C1803 ,C1796_=_C1804 ,C1796_=_C1805 ,C1796_=_C1806 ,C1796_=_C1807 ,C1796_=_C1808 ,\nC1796_=_C1809 ,C1796_=_C1810 ,C1796_=_C1812 ,C1796_=_C1813 ,C1796_=_C1814 ,C1796_=_C1815 ,\nC1796_=_C2460 ,C1797_=_C1798 ,C1797_=_C1799 ,C1797_=_C1800 ,C1797_=_C1801 ,C1797_=_C1802 ,\nC1797_=_C1803 ,C1797_=_C1804 ,C1797_=_C1805 ,C1797_=_C1806 ,C1797_=_C1807 ,C1797_=_C1808 ,\nC1797_=_C1809 ,C1797_=_C1810 ,C1797_=_C1812 ,C1797_=_C1813 ,C1797_=_C1814 ,C1797_=_C1815 ,\nC1798_=_C1799 ,C1798_=_C1800 ,C1798_=_C1801 ,C1798_=_C1802 ,C1798_=_C1803 ,C1798_=_C1804 ,\nC1798_=_C1805 ,C1798_=_C1806 ,C1798_=_C1807 ,C1798_=_C1808 ,C1798_=_C1809 ,C1798_=_C1810 ,\nC1798_=_C1812 ,C1798_=_C1813 ,C1798_=_C1814 ,C1798_=_C1815 ,C1799_=_C1800 ,C1799_=_C1801 ,\nC1799_=_C1802 ,C1799_=_C1803 ,C1799_=_C1804 ,C1799_=_C1805 ,C1799_=_C1806 ,C1799_=_C1807 ,\nC1799_=_C1808 ,C1799_=_C1809 ,C1799_=_C1810 ,C1799_=_C1812 ,C1799_=_C1813 ,C1799_=_C1814 ,\nC1799_=_C1815 ,C1800_=_C1801 ,C1800_=_C1802 ,C1800_=_C1803 ,C1800_=_C1804 ,C1800_=_C1805 ,\nC1800_=_C1806 ,C1800_=_C1807 ,C1800_=_C1808 ,C1800_=_C1809 ,C1800_=_C1810 ,C1800_=_C1812 ,\nC1800_=_C1813 ,C1800_=_C1814 ,C1800_=_C1815 ,C1801_=_C1802 ,C1801_=_C1803 ,C1801_=_C1804 ,\nC1801_=_C1805 ,C1801_=_C1806 ,C1801_=_C1807 ,C1801_=_C1808 ,C1801_=_C1809 ,C1801_=_C1810 ,\nC1801_=_C1812 ,C1801_=_C1813 ,C1801_=_C1814 ,C1801_=_C1815 ,C1802_=_C1803 ,C1802_=_C1804 ,\nC1802_=_C1805 ,C1802_=_C1806 ,C1802_=_C1807 ,C1802_=_C1808 ,C1802_=_C1809 ,C1802_=_C1810 ,\nC1802_=_C1812 ,C1802_=_C1813 ,C1802_=_C1814 ,C1802_=_C1815 ,C1803_=_C1804 ,C1803_=_C1805 ,\nC1803_=_C1806 ,C1803_=_C1807 ,C1803_=_C1808 ,C1803_=_C1809 ,C1803_=_C1810 ,C1803_=_C1812 ,\nC1803_=_C1813 ,C1803_=_C1814 ,C1803_=_C1815 ,C1804_=_C1805 ,C1804_=_C1806 ,C1804_=_C1807 ,\nC1804_=_C1808 ,C1804_=_C1809 ,C1804_=_C1810 ,C1804_=_C1812 ,C1804_=_C1813 ,C1804_=_C1814 ,\nC1804_=_C1815 ,C1804_=_C3869 ,C1805_=_C1806 ,C1805_=_C1807 ,C1805_=_C1808 ,C1805_=_C1809 ,\nC1805_=_C1810 ,C1805_=_C1812 ,C1805_=_C1813 ,C1805_=_C1814 ,C1805_=_C1815 ,C1806_=_C1807 ,\nC1806_=_C1808 ,C1806_=_C1809 ,C1806_=_C1810 ,C1806_=_C1812 ,C1806_=_C1813 ,C1806_=_C1814 ,\nC1806_=_C1815 ,C1807_=_C1808 ,C1807_=_C1809 ,C1807_=_C1810 ,C1807_=_C1812 ,C1807_=_C1813 ,\nC1807_=_C1814 ,C1807_=_C1815 ,C1808_=_C1809 ,C1808_=_C1810 ,C1808_=_C1812 ,C1808_=_C1813 ,\nC1808_=_C1814 ,C1808_=_C1815 ,C1808_=_C3974 ,C1809_=_C1810 ,C1809_=_C1812 ,C1809_=_C1813 ,\nC1809_=_C1814 ,C1809_=_C1815 ,C1809_=_C4007 ,C1810_=_C1812 ,C1810_=_C1813 ,C1810_=_C1814 ,\nC1810_=_C1815 ,C1812_=_C1813 ,C1812_=_C1814 ,C1812_=_C1815 ,C1813_=_C1814 ,C1813_=_C1815 ,\nC1813_=_C4105 ,C1814_=_C1815 ,C1914_=_C2072 ,C1914_=_C2253 ,C1914_=_C2460 ,C1914_=_C2553 ,\nC1914_=_C2723 ,C1914_=_C2869 ,C1914_=_C3331 ,C1914_=_C3449 ,C1914_=_C3574 ,C1914_=_C3672 ,\nC1914_=_C3748 ,C1914_=_C3869 ,C1914_=_C3974 ,C1914_=_C4007 ,C1914_=_C4028 ,C1914_=_C4063 ,\nC1914_=_C4082 ,C1914_=_C4099 ,C1914_=_C4104 ,C1914_=_C4105 ,C1914_=_C4106 ,C2072_=_C2253 ,\nC2072_=_C2460 ,C2072_=_C2553 ,C2072_=_C2723 ,C2072_=_C2869 ,C2072_=_C3331 ,C2072_=_C3449 ,\nC2072_=_C3574 ,C2072_=_C3672 ,C2072_=_C3748 ,C2072_=_C3869 ,C2072_=_C3974 ,C2072_=_C4007 ,\nC2072_=_C4028 ,C2072_=_C4063 ,C2072_=_C4082 ,C2072_=_C4099 ,C2072_=_C4104 ,C2072_=_C4105 ,\nC2072_=_C4106 ,C2253_=_C2460 ,C2253_=_C2553 ,C2253_=_C2723 ,C2253_=_C2869 ,C2253_=_C3331 ,\nC2253_=_C3449 ,C2253_=_C3574 ,C2253_=_C3672 ,C2253_=_C3748 ,C2253_=_C3869 ,C2253_=_C3974 ,\nC2253_=_C4007 ,C2253_=_C4028 ,C2253_=_C4063 ,C2253_=_C4082 ,C2253_=_C4099 ,C2253_=_C4104 ,\nC2253_=_C4105 ,C2253_=_C4106 ,C2460_=_C2553 ,C2460_=_C2723 ,C2460_=_C2869 ,C2460_=_C3331 ,\nC2460_=_C3449 ,C2460_=_C3574 ,C2460_=_C3672 ,C2460_=_C3748 ,C2460_=_C3869 ,C2460_=_C3974 ,\nC2460_=_C4007 ,C2460_=_C4028 ,C2460_=_C4063 ,C2460_=_C4082 ,C2460_=_C4099 ,C2460_=_C4104 ,\nC2460_=_C4105 ,C2460_=_C4106 ,C2553_=_C2723 ,C2553_=_C2869 ,C2553_=_C3331 ,C2553_=_C3449 ,\nC2553_=_C3574 ,C2553_=_C3672 ,C2553_=_C3748 ,C2553_=_C3869 ,C2553_=_C3974 ,C2553_=_C4007 ,\nC2553_=_C4028 ,C2553_=_C4063 ,C2553_=_C4082 ,C2553_=_C4099 ,C2553_=_C4104 ,C2553_=_C4105 ,\nC2553_=_C4106 ,C2723_=_C2869 ,C2723_=_C3331 ,C2723_=_C3449 ,C2723_=_C3574 ,C2723_=_C3672</w:t>
      </w:r>
    </w:p>
    <w:p>
      <w:pPr>
        <w:pStyle w:val="PreformattedText"/>
        <w:bidi w:val="0"/>
        <w:spacing w:before="0" w:after="0"/>
        <w:jc w:val="left"/>
        <w:rPr/>
      </w:pPr>
      <w:r>
        <w:rPr/>
        <w:t xml:space="preserve"> </w:t>
      </w:r>
      <w:r>
        <w:rPr/>
        <w:t>,\nC2723_=_C3748 ,C2723_=_C3869 ,C2723_=_C3974 ,C2723_=_C4007 ,C2723_=_C4028 ,C2723_=_C4063 ,\nC2723_=_C4082 ,C2723_=_C4099 ,C2723_=_C4104 ,C2723_=_C4105 ,C2723_=_C4106 ,C2869_=_C3331 ,\nC2869_=_C3449 ,C2869_=_C3574 ,C2869_=_C3672 ,C2869_=_C3748 ,C2869_=_C3869 ,C2869_=_C3974 ,\nC2869_=_C4007 ,C2869_=_C4028 ,C2869_=_C4063 ,C2869_=_C4082 ,C2869_=_C4099 ,C2869_=_C4104 ,\nC2869_=_C4105 ,C2869_=_C4106 ,C3331_=_C3449 ,C3331_=_C3574 ,C3331_=_C3672 ,C3331_=_C3748 ,\nC3331_=_C3869 ,C3331_=_C3974 ,C3331_=_C4007 ,C3331_=_C4028 ,C3331_=_C4063 ,C3331_=_C4082 ,\nC3331_=_C4099 ,C3331_=_C4104 ,C3331_=_C4105 ,C3331_=_C4106 ,C3449_=_C3574 ,C3449_=_C3672 ,\nC3449_=_C3748 ,C3449_=_C3869 ,C3449_=_C3974 ,C3449_=_C4007 ,C3449_=_C4028 ,C3449_=_C4063 ,\nC3449_=_C4082 ,C3449_=_C4099 ,C3449_=_C4104 ,C3449_=_C4105 ,C3449_=_C4106 ,C3574_=_C3672 ,\nC3574_=_C3748 ,C3574_=_C3869 ,C3574_=_C3974 ,C3574_=_C4007 ,C3574_=_C4028 ,C3574_=_C4063 ,\nC3574_=_C4082 ,C3574_=_C4099 ,C3574_=_C4104 ,C3574_=_C4105 ,C3574_=_C4106 ,C3672_=_C3748 ,\nC3672_=_C3869 ,C3672_=_C3974 ,C3672_=_C4007 ,C3672_=_C4028 ,C3672_=_C4063 ,C3672_=_C4082 ,\nC3672_=_C4099 ,C3672_=_C4104 ,C3672_=_C4105 ,C3672_=_C4106 ,C3748_=_C3869 ,C3748_=_C3974 ,\nC3748_=_C4007 ,C3748_=_C4028 ,C3748_=_C4063 ,C3748_=_C4082 ,C3748_=_C4099 ,C3748_=_C4104 ,\nC3748_=_C4105 ,C3748_=_C4106 ,C3869_=_C3974 ,C3869_=_C4007 ,C3869_=_C4028 ,C3869_=_C4063 ,\nC3869_=_C4082 ,C3869_=_C4099 ,C3869_=_C4104 ,C3869_=_C4105 ,C3869_=_C4106 ,C3974_=_C4007 ,\nC3974_=_C4028 ,C3974_=_C4063 ,C3974_=_C4082 ,C3974_=_C4099 ,C3974_=_C4104 ,C3974_=_C4105 ,\nC3974_=_C4106 ,C4007_=_C4028 ,C4007_=_C4063 ,C4007_=_C4082 ,C4007_=_C4099 ,C4007_=_C4104 ,\nC4007_=_C4105 ,C4007_=_C4106 ,C4028_=_C4063 ,C4028_=_C4082 ,C4028_=_C4099 ,C4028_=_C4104 ,\nC4028_=_C4105 ,C4028_=_C4106 ,C4063_=_C4082 ,C4063_=_C4099 ,C4063_=_C4104 ,C4063_=_C4105 ,\nC4063_=_C4106 ,C4082_=_C4099 ,C4082_=_C4104 ,C4082_=_C4105 ,C4082_=_C4106 ,C4099_=_C4104 ,\nC4099_=_C4105 ,C4099_=_C4106 ,C4104_=_C4105 ,C4104_=_C4106 ,C4105_=_C4106 ,"];341[shape=box, label="id:341 level: 7\n87: C0 C1 C25 C34 C38 \nC50 C51 C52 C53 C54 C55 \nC56 C57 C58 C59 C60 C61 \nC62 C63 C64 C65 C66 C67 \nC68 C69 C70 C71 C72 C73 \nC74 C75 C76 C77 C78 C79 \nC80 C81 C82 C83 C84 C85 \nC86 C87 C88 C89 C90 C91 \nC97 C102 C119 C141 C145 C165 \nC168 C200 C217 C221 C236 C239 \nC252 C255 C271 C272 C273 C275 \nC276 C277 C278 C279 C280 C281 \nC282 C283 C286 C303 C345 C346 \nC347 C348 C349 C350 C351 C352 \nC353 C354 C355 C356 \n1072: C0_=_C1( C0 C1 ) C0_=_C25( C0 C25 ) C0_=_C50( C0 C50 ) C0_=_C51( C0 C51 ) C0_=_C52( C0 C52 ) \nC0_=_C53( C0 C53 ) C0_=_C54( C0 C54 ) C0_=_C55( C0 C55 ) C0_=_C56( C0 C56 ) C0_=_C57( C0 C57 ) C0_=_C58( C0 C58 ) \nC0_=_C59( C0 C59 ) C0_=_C60( C0 C60 ) C0_=_C61( C0 C61 ) C0_=_C62( C0 C62 ) C0_=_C63( C0 C63 ) C0_=_C64( C0 C64 ) \nC0_=_C65( C0 C65 ) C0_=_C66( C0 C66 ) C0_=_C67( C0 C67 ) C0_=_C68( C0 C68 ) C0_=_C69( C0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25_=_C34( C25 C34 ) C25_=_C38( C25 C38 ) C25_=_C50( C25 C50 ) \nC25_=_C51( C25 C51 ) C25_=_C52( C25 C52 ) C25_=_C53( C25 C53 ) C25_=_C54( C25 C54 ) C25_=_C55( C25 C55 ) C25_=_C56( C25 C56 ) \nC25_=_C57( C25 C57 ) C25_=_C58( C25 C58 ) C25_=_C59( C25 C59 ) C25_=_C60( C25 C60 ) C25_=_C61( C25 C61 ) C25_=_C62( C25 C62 ) \nC25_=_C63( C25 C63 ) C25_=_C64( C25 C64 ) C25_=_C65( C25 C65 ) C25_=_C66( C25 C66 ) C25_=_C67( C25 C67 ) C25_=_C68( C25 C68 ) \nC25_=_C69( C25 C69 ) C34_=_C38( C34 C38 ) C34_=_C57( C34 C57 ) C34_=_C76( C34 C76 ) C34_=_C97( C34 C97 ) C34_=_C119( C34 C119 ) \nC34_=_C141( C34 C141 ) C34_=_C165( C34 C165 ) C34_=_C200( C34 C200 ) C34_=_C217( C34 C217 ) C34_=_C236( C34 C236 ) C34_=_C252( C34 C252 ) \nC34_=_C271( C34 C271 ) C34_=_C272( C34 C272 ) C34_=_C273( C34 C273 ) C34_=_C275( C34 C275 ) C34_=_C276( C34 C276 ) C34_=_C277( C34 C277 ) \nC34_=_C278( C34 C278 ) C34_=_C279( C34 C279 ) C34_=_C280( C34 C280 ) C34_=_C281( C34 C281 ) C34_=_C282( C34 C282 ) C34_=_C283( C34 C283 ) \nC38_=_C60( C38 C60 ) C38_=_C79( C38 C79 ) C38_=_C102( C38 C102 ) C38_=_C145( C38 C145 ) C38_=_C168( C38 C168 ) C38_=_C221( C38 C221 ) \nC38_=_C239( C38 C239 ) C38_=_C255( C38 C255 ) C38_=_C286( C38 C286 ) C38_=_C303( C38 C303 ) C38_=_C345( C38 C345 ) C38_=_C346( C38 C346 ) \nC38_=_C347( C38 C347 ) C38_=_C348( C38 C348 ) C38_=_C349( C38 C349 ) C38_=_C350( C38 C350 ) C38_=_C351( C38 C351 ) C38_=_C352( C38 C352 ) \nC38_=_C353( C38 C353 ) C38_=_C354( C38 C354 ) C38_=_C355( C38 C355 ) C38_=_C356( C38 C356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66( C50 C66 ) C50_=_C67( C50 C67 ) C50_=_C68( C50 C68 ) C50_=_C69( C50 C69 ) C50_=_C70( C50 C70 ) \nC50_=_C97( C50 C97 ) C50_=_C102( C50 C102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119( C51 C11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1( C52 C71 ) C52_=_C165( C52 C165 ) C52_=_C168( C52 C168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2( C53 C72 ) C53_=_C200( C53 C200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3( C54 C73 ) C54_=_C217( C54 C217 ) C54_=_C221( C54 C221 ) C55_=_C56( C55 C56 ) \nC55_=_C57( C55 C57 ) C55_=_C58( C55 C58 ) C55_=_C59( C55 C59 ) C55_=_C60( C55 C60 ) C55_=_C61( C55 C61 ) C55_=_C62( C55 C62 ) \nC55_=_C63( C55 C63 ) C55_=_C64( C55 C64 ) C55_=_C65( C55 C65 ) C55_=_C66( C55 C66 ) C55_=_C67( C55 C67 ) C55_=_C68( C55 C68 ) \nC55_=_C69( C55 C69 ) C55_=_C74( C55 C74 ) C55_=_C236( C55 C236 ) C55_=_C239( C55 C239 ) C56_=_C57( C56 C57 ) C56_=_C58( C56 C58 ) \nC56_=_C59( C56 C59 ) C56_=_C60( C56 C60 ) C56_=_C61( C56 C61 ) C56_=_C62( C56 C62 ) C56_=_C63( C56 C63 ) C56_=_C64( C56 C64 ) \nC56_=_C65( C56 C65 ) C56_=_C66( C56 C66 ) C56_=_C67( C56 C67 ) C56_=_C68( C56 C68 ) C56_=_C69( C56 C69 ) C56_=_C75( C56 C75 ) \nC56_=_C252( C56 C252 ) C56_=_C255( C56 C255 ) C57_=_C58( C57 C58 ) C57_=_C59( C57 C59 ) C57_=_C60( C57 C60 ) C57_=_C61( C57 C61 ) \nC57_=_C62( C57 C62 ) C57_=_C63( C57 C63 ) C57_=_C64( C57 C64 ) C57_=_C65( C57 C65 ) C57_=_C66( C57 C66 ) C57_=_C67( C57 C67 ) \nC57_=_C68( C57 C68 ) C57_=_C69( C57 C69 ) C57_=_C76( C57 C76 ) C57_=_C97( C57 C97 ) C57_=_C119( C57 C119 ) C57_=_C141( C57 C141 ) \nC57_=_C165( C57 C165 ) C57_=_C200( C57 C200 ) C57_=_C217( C57 C217 ) C57_=_C236( C57 C236 ) C57_=_C252( C57 C252 ) C57_=_C271( C57 C271 ) \nC57_=_C272( C57 C272 ) C57_=_C273( C57 C273 ) C57_=_C275( C57 C275 ) C57_=_C276( C57 C276 ) C57_=_C277( C57 C277 ) C57_=_C278( C57 C278 ) \nC57_=_C279( C57 C279 ) C57_=_C280( C57 C280 ) C57_=_C281( C57 C281 ) C57_=_C282( C57 C282 ) C57_=_C283( C57 C283 ) C58_=_C59( C58 C59 ) \nC58_=_C60( C58 C60 ) C58_=_C61( C58 C61 ) C58_=_C62( C58 C62 ) C58_=_C63( C58 C63 ) C58_=_C64( C58 C64 ) C58_=_C65( C58 C65 ) \nC58_=_C66( C58 C66 ) C58_=_C67( C58 C67 ) C58_=_C68( C58 C68 ) C58_=_C69( C58 C69 ) C58_=_C77( C58 C77 ) C58_=_C272( C58 C272 ) \nC58_=_C303( C58 C303 ) C59_=_C60( C59 C60 ) C59_=_C61( C59 C61 ) C59_=_C62( C59 C62 ) C59_=_C63( C59 C63 ) C59_=_C64( C59 C64 ) \nC59_=_C65( C59 C65 ) C59_=_C66( C59 C66 ) C59_=_C67( C59 C67 ) C59_=_C68( C59 C68 ) C59_=_C69( C59 C69 ) C59_=_C78( C59 C78 ) \nC59_=_C273( C59 C273 ) C60_=_C61( C60 C61 ) C60_=_C62( C60 C62 ) C60_=_C63( C60 C63 ) C60_=_C64( C60 C64 ) C60_=_C65( C60 C65 ) \nC60_=_C66( C60 C66 ) C60_=_C67( C60 C67 ) C60_=_C68( C60 C68 ) C60_=_C69( C60 C69 ) C60_=_C79( C60 C79 ) C60_=_C102( C60 C102 ) \nC60_=_C145( C60 C145 ) C60_=_C168( C60 C168 ) C60_=_C221( C60 C221 ) C60_=_C239( C60 C239 ) C60_=_C255( C60 C255 ) C60_=_C286( C60 C286 ) \nC60_=_C303( C60 C303 ) C60_=_C345( C60 C345 ) C60_=_C346( C60 C346 ) C60_=_C347( C60 C347 ) C60_=_C348( C60 C348 ) C60_=_C349( C60 C349 ) \nC60_=_C350( C60 C350 ) C60_=_C351( C60 C351 ) C60_=_C352( C60 C352 ) C60_=_C353( C60 C353 ) C60_=_C354( C60 C354 ) C60_=_C355( C60 C355 ) \nC60_=_C356( C60 C356 ) C61_=_C62( C61 C62 ) C61_=_C63( C61 C63 ) C61_=_C64( C61 C64 ) C61_=_C65( C61 C65 ) C61_=_C66( C61 C66 ) \nC61_=_C67( C61 C67 ) C61_=_C68( C61 C68 ) C61_=_C69( C61 C69 ) C61_=_C80( C61 C80 ) C61_=_C277( C61 C277 ) C61_=_C347( C61 C347 ) \nC62_=_C63( C62 C63 ) C62_=_C64( C62 C64 ) C62_=_C65(</w:t>
      </w:r>
    </w:p>
    <w:p>
      <w:pPr>
        <w:pStyle w:val="PreformattedText"/>
        <w:bidi w:val="0"/>
        <w:spacing w:before="0" w:after="0"/>
        <w:jc w:val="left"/>
        <w:rPr/>
      </w:pPr>
      <w:r>
        <w:rPr/>
        <w:t xml:space="preserve"> </w:t>
      </w:r>
      <w:r>
        <w:rPr/>
        <w:t>C62 C65 ) C62_=_C66( C62 C66 ) C62_=_C67( C62 C67 ) C62_=_C68( C62 C68 ) \nC62_=_C69( C62 C69 ) C62_=_C278( C62 C278 ) C63_=_C64( C63 C64 ) C63_=_C65( C63 C65 ) C63_=_C66( C63 C66 ) C63_=_C67( C63 C67 ) \nC63_=_C68( C63 C68 ) C63_=_C69( C63 C69 ) C63_=_C81( C63 C81 ) C64_=_C65( C64 C65 ) C64_=_C66( C64 C66 ) C64_=_C67( C64 C67 ) \nC64_=_C68( C64 C68 ) C64_=_C69( C64 C69 ) C64_=_C280( C64 C280 ) C65_=_C66( C65 C66 ) C65_=_C67( C65 C67 ) C65_=_C68( C65 C68 ) \nC65_=_C69( C65 C69 ) C65_=_C83( C65 C83 ) C66_=_C67( C66 C67 ) C66_=_C68( C66 C68 ) C66_=_C69( C66 C69 ) C66_=_C86( C66 C86 ) \nC66_=_C281( C66 C281 ) C66_=_C352( C66 C352 ) C67_=_C68( C67 C68 ) C67_=_C69( C67 C69 ) C67_=_C88( C67 C88 ) C68_=_C69( C68 C69 ) \nC68_=_C89( C68 C89 ) C68_=_C283( C68 C283 ) C68_=_C355( C68 C355 ) C69_=_C90( C69 C90 ) C70_=_C71( C70 C71 ) C70_=_C72( C70 C72 ) \nC70_=_C73( C70 C73 ) C70_=_C74( C70 C74 ) C70_=_C75( C70 C75 ) C70_=_C76( C70 C76 ) C70_=_C77( C70 C77 ) C70_=_C78( C70 C78 ) \nC70_=_C79( C70 C79 ) C70_=_C80( C70 C80 ) C70_=_C81( C70 C81 ) C70_=_C82( C70 C82 ) C70_=_C83( C70 C83 ) C70_=_C84( C70 C84 ) \nC70_=_C85( C70 C85 ) C70_=_C86( C70 C86 ) C70_=_C87( C70 C87 ) C70_=_C88( C70 C88 ) C70_=_C89( C70 C89 ) C70_=_C90( C70 C90 ) \nC70_=_C91( C70 C91 ) C70_=_C97( C70 C97 ) C70_=_C102( C70 C102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165( C71 C165 ) \nC71_=_C168( C71 C168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90( C72 C90 ) C72_=_C91( C72 C91 ) C72_=_C200( C72 C200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217( C73 C217 ) C73_=_C221( C73 C221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236( C74 C236 ) C74_=_C239( C74 C239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252( C75 C252 ) C75_=_C255( C75 C255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7( C76 C97 ) C76_=_C119( C76 C119 ) C76_=_C141( C76 C141 ) \nC76_=_C165( C76 C165 ) C76_=_C200( C76 C200 ) C76_=_C217( C76 C217 ) C76_=_C236( C76 C236 ) C76_=_C252( C76 C252 ) C76_=_C271( C76 C271 ) \nC76_=_C272( C76 C272 ) C76_=_C273( C76 C273 ) C76_=_C275( C76 C275 ) C76_=_C276( C76 C276 ) C76_=_C277( C76 C277 ) C76_=_C278( C76 C278 ) \nC76_=_C279( C76 C279 ) C76_=_C280( C76 C280 ) C76_=_C281( C76 C281 ) C76_=_C282( C76 C282 ) C76_=_C283( C76 C283 ) C77_=_C78( C77 C78 ) \nC77_=_C79( C77 C79 ) C77_=_C80( C77 C80 ) C77_=_C81( C77 C81 ) C77_=_C82( C77 C82 ) C77_=_C83( C77 C83 ) C77_=_C84( C77 C84 ) \nC77_=_C85( C77 C85 ) C77_=_C86( C77 C86 ) C77_=_C87( C77 C87 ) C77_=_C88( C77 C88 ) C77_=_C89( C77 C89 ) C77_=_C90( C77 C90 ) \nC77_=_C91( C77 C91 ) C77_=_C272( C77 C272 ) C77_=_C303( C77 C303 ) C78_=_C79( C78 C79 ) C78_=_C80( C78 C80 ) C78_=_C81( C78 C81 ) \nC78_=_C82( C78 C82 ) C78_=_C83( C78 C83 ) C78_=_C84( C78 C84 ) C78_=_C85( C78 C85 ) C78_=_C86( C78 C86 ) C78_=_C87( C78 C87 ) \nC78_=_C88( C78 C88 ) C78_=_C89( C78 C89 ) C78_=_C90( C78 C90 ) C78_=_C91( C78 C91 ) C78_=_C273( C78 C273 ) C79_=_C80( C79 C80 ) \nC79_=_C81( C79 C81 ) C79_=_C82( C79 C82 ) C79_=_C83( C79 C83 ) C79_=_C84( C79 C84 ) C79_=_C85( C79 C85 ) C79_=_C86( C79 C86 ) \nC79_=_C87( C79 C87 ) C79_=_C88( C79 C88 ) C79_=_C89( C79 C89 ) C79_=_C90( C79 C90 ) C79_=_C91( C79 C91 ) C79_=_C102( C79 C102 ) \nC79_=_C145( C79 C145 ) C79_=_C168( C79 C168 ) C79_=_C221( C79 C221 ) C79_=_C239( C79 C239 ) C79_=_C255( C79 C255 ) C79_=_C286( C79 C286 ) \nC79_=_C303( C79 C303 ) C79_=_C345( C79 C345 ) C79_=_C346( C79 C346 ) C79_=_C347( C79 C347 ) C79_=_C348( C79 C348 ) C79_=_C349( C79 C349 ) \nC79_=_C350( C79 C350 ) C79_=_C351( C79 C351 ) C79_=_C352( C79 C352 ) C79_=_C353( C79 C353 ) C79_=_C354( C79 C354 ) C79_=_C355( C79 C355 ) \nC79_=_C356( C79 C356 ) C80_=_C81( C80 C81 ) C80_=_C82( C80 C82 ) C80_=_C83( C80 C83 ) C80_=_C84( C80 C84 ) C80_=_C85( C80 C85 ) \nC80_=_C86( C80 C86 ) C80_=_C87( C80 C87 ) C80_=_C88( C80 C88 ) C80_=_C89( C80 C89 ) C80_=_C90( C80 C90 ) C80_=_C91( C80 C91 ) \nC80_=_C277( C80 C277 ) C80_=_C347( C80 C347 ) C81_=_C82( C81 C82 ) C81_=_C83( C81 C83 ) C81_=_C84( C81 C84 ) C81_=_C85( C81 C85 ) \nC81_=_C86( C81 C86 ) C81_=_C87( C81 C87 ) C81_=_C88( C81 C88 ) C81_=_C89( C81 C89 ) C81_=_C90( C81 C90 ) C81_=_C91( C81 C91 ) \nC82_=_C83( C82 C83 ) C82_=_C84( C82 C84 ) C82_=_C85( C82 C85 ) C82_=_C86( C82 C86 ) C82_=_C87( C82 C87 ) C82_=_C88( C82 C88 ) \nC82_=_C89( C82 C89 ) C82_=_C90( C82 C90 ) C82_=_C91( C82 C91 ) C82_=_C348( C82 C348 ) C83_=_C84( C83 C84 ) C83_=_C85( C83 C85 ) \nC83_=_C86( C83 C86 ) C83_=_C87( C83 C87 ) C83_=_C88( C83 C88 ) C83_=_C89( C83 C89 ) C83_=_C90( C83 C90 ) C83_=_C91( C83 C91 ) \nC84_=_C85( C84 C85 ) C84_=_C86( C84 C86 ) C84_=_C87( C84 C87 ) C84_=_C88( C84 C88 ) C84_=_C89( C84 C89 ) C84_=_C90( C84 C90 ) \nC84_=_C91( C84 C91 ) C84_=_C350( C84 C350 ) C85_=_C86( C85 C86 ) C85_=_C87( C85 C87 ) C85_=_C88( C85 C88 ) C85_=_C89( C85 C89 ) \nC85_=_C90( C85 C90 ) C85_=_C91( C85 C91 ) C85_=_C351( C85 C351 ) C86_=_C87( C86 C87 ) C86_=_C88( C86 C88 ) C86_=_C89( C86 C89 ) \nC86_=_C90( C86 C90 ) C86_=_C91( C86 C91 ) C86_=_C281( C86 C281 ) C86_=_C352( C86 C352 ) C87_=_C88( C87 C88 ) C87_=_C89( C87 C89 ) \nC87_=_C90( C87 C90 ) C87_=_C91( C87 C91 ) C87_=_C353( C87 C353 ) C88_=_C89( C88 C89 ) C88_=_C90( C88 C90 ) C88_=_C91( C88 C91 ) \nC89_=_C90( C89 C90 ) C89_=_C91( C89 C91 ) C89_=_C283( C89 C283 ) C89_=_C355( C89 C355 ) C90_=_C91( C90 C91 ) C91_=_C356( C91 C356 ) \nC97_=_C102( C97 C102 ) C97_=_C119( C97 C119 ) C97_=_C141( C97 C141 ) C97_=_C165( C97 C165 ) C97_=_C200( C97 C200 ) C97_=_C217( C97 C217 ) \nC97_=_C236( C97 C236 ) C97_=_C252( C97 C252 ) C97_=_C271( C97 C271 ) C97_=_C272( C97 C272 ) C97_=_C273( C97 C273 ) C97_=_C275( C97 C275 ) \nC97_=_C276( C97 C276 ) C97_=_C277( C97 C277 ) C97_=_C278( C97 C278 ) C97_=_C279( C97 C279 ) C97_=_C280( C97 C280 ) C97_=_C281( C97 C281 ) \nC97_=_C282( C97 C282 ) C97_=_C283( C97 C283 ) C102_=_C145( C102 C145 ) C102_=_C168( C102 C168 ) C102_=_C221( C102 C221 ) C102_=_C239( C102 C239 ) \nC102_=_C255( C102 C255 ) C102_=_C286( C102 C286 ) C102_=_C303( C102 C303 ) C102_=_C345( C102 C345 ) C102_=_C346( C102 C346 ) C102_=_C347( C102 C347 ) \nC102_=_C348( C102 C348 ) C102_=_C349( C102 C349 ) C102_=_C350( C102 C350 ) C102_=_C351( C102 C351 ) C102_=_C352( C102 C352 ) C102_=_C353( C102 C353 ) \nC102_=_C354( C102 C354 ) C102_=_C355( C102 C355 ) C102_=_C356( C102 C356 ) C119_=_C141( C119 C141 ) C119_=_C165( C119 C165 ) C119_=_C200( C119 C200 ) \nC119_=_C217( C119 C217 ) C119_=_C236( C119 C236 ) C119_=_C252( C119 C252 ) C119_=_C271( C119 C271 ) C119_=_C272( C119 C272 ) C119_=_C273( C119 C273 ) \nC119_=_C275( C119 C275 ) C119_=_C276( C119 C276 ) C119_=_C277( C119 C277 ) C119_=_C278( C119 C278 ) C119_=_C279( C119 C279 ) C119_=_C280( C119 C280 ) \nC119_=_C281( C119 C281 ) C119_=_C282( C119 C282 ) C119_=_C283( C119 C283 ) C141_=_C145( C141 C145 ) C141_=_C165( C141 C165 ) C141_=_C200( C141 C200 ) \nC141_=_C217( C141 C217 ) C141_=_C236( C141 C236 ) C141_=_C252( C141 C252 ) C141_=_C271( C141 C271 ) C141_=_C272( C141 C272 ) C141_=_C273( C141 C273 ) \nC141_=_C275( C141 C275 ) C141_=_C276( C141 C276 ) C141_=_C277( C141 C277 ) C141_=_C278( C141 C278 ) C141_=_C279( C141 C279 ) C141_=_C280( C141 C280 ) \nC141_=_C281( C141 C281 ) C141_=_C282( C141 C282 ) C141_=_C283( C141 C283 ) C145_=_C168( C145 C168 ) C145_=_C221( C145 C221 ) C145_=_C239( C145 C239 ) \nC145_=_C255( C145 C255 ) C145_=_C286( C145 C286 ) C145_=_C303( C145 C303 ) C145_=_C345( C145 C345 ) C145_=_C346( C145 C346 ) C145_=_C347( C145 C347 ) \nC145_=_C348( C145 C348 ) C145_=_C349( C145 C349 ) C145_=_C350( C145 C350 ) C145_=_C351( C145 C351 ) C145_=_C352( C145 C352 ) C145_=_C353( C145 C353 ) \nC145_=_C354( C145 C354 ) C145_=_C355( C145 C355 ) C145_=_C356( C145 C356 ) C165_=_C168( C165 C168 ) C165_=_C200( C165 C200 ) C165_=_C217( C165 C217 ) \nC165_=_C236( C165 C236 ) C165_=_C252( C165 C252 ) C165_=_C271( C165 C271 ) C165_=_C272( C165 C272 ) C165_=_C273( C165 C273 ) C165_=_C275( C165 C275 ) \nC165_=_C276( C165 C276 ) C165_=_C277( C165 C277 ) C165_=_C278( C165 C278 ) C165_=_C279( C165 C279 ) C165_=_C280(</w:t>
      </w:r>
    </w:p>
    <w:p>
      <w:pPr>
        <w:pStyle w:val="PreformattedText"/>
        <w:bidi w:val="0"/>
        <w:spacing w:before="0" w:after="0"/>
        <w:jc w:val="left"/>
        <w:rPr/>
      </w:pPr>
      <w:r>
        <w:rPr/>
        <w:t xml:space="preserve"> </w:t>
      </w:r>
      <w:r>
        <w:rPr/>
        <w:t>C165 C280 ) C165_=_C281( C165 C281 ) \nC165_=_C282( C165 C282 ) C165_=_C283( C165 C283 ) C168_=_C221( C168 C221 ) C168_=_C239( C168 C239 ) C168_=_C255( C168 C255 ) C168_=_C286( C168 C286 ) \nC168_=_C303( C168 C303 ) C168_=_C345( C168 C345 ) C168_=_C346( C168 C346 ) C168_=_C347( C168 C347 ) C168_=_C348( C168 C348 ) C168_=_C349( C168 C349 ) \nC168_=_C350( C168 C350 ) C168_=_C351( C168 C351 ) C168_=_C352( C168 C352 ) C168_=_C353( C168 C353 ) C168_=_C354( C168 C354 ) C168_=_C355( C168 C355 ) \nC168_=_C356( C168 C356 ) C200_=_C217( C200 C217 ) C200_=_C236( C200 C236 ) C200_=_C252( C200 C252 ) C200_=_C271( C200 C271 ) C200_=_C272( C200 C272 ) \nC200_=_C273( C200 C273 ) C200_=_C275( C200 C275 ) C200_=_C276( C200 C276 ) C200_=_C277( C200 C277 ) C200_=_C278( C200 C278 ) C200_=_C279( C200 C279 ) \nC200_=_C280( C200 C280 ) C200_=_C281( C200 C281 ) C200_=_C282( C200 C282 ) C200_=_C283( C200 C283 ) C217_=_C221( C217 C221 ) C217_=_C236( C217 C236 ) \nC217_=_C252( C217 C252 ) C217_=_C271( C217 C271 ) C217_=_C272( C217 C272 ) C217_=_C273( C217 C273 ) C217_=_C275( C217 C275 ) C217_=_C276( C217 C276 ) \nC217_=_C277( C217 C277 ) C217_=_C278( C217 C278 ) C217_=_C279( C217 C279 ) C217_=_C280( C217 C280 ) C217_=_C281( C217 C281 ) C217_=_C282( C217 C282 ) \nC217_=_C283( C217 C283 ) C221_=_C239( C221 C239 ) C221_=_C255( C221 C255 ) C221_=_C286( C221 C286 ) C221_=_C303( C221 C303 ) C221_=_C345( C221 C345 ) \nC221_=_C346( C221 C346 ) C221_=_C347( C221 C347 ) C221_=_C348( C221 C348 ) C221_=_C349( C221 C349 ) C221_=_C350( C221 C350 ) C221_=_C351( C221 C351 ) \nC221_=_C352( C221 C352 ) C221_=_C353( C221 C353 ) C221_=_C354( C221 C354 ) C221_=_C355( C221 C355 ) C221_=_C356( C221 C356 ) C236_=_C239( C236 C239 ) \nC236_=_C252( C236 C252 ) C236_=_C271( C236 C271 ) C236_=_C272( C236 C272 ) C236_=_C273( C236 C273 ) C236_=_C275( C236 C275 ) C236_=_C276( C236 C276 ) \nC236_=_C277( C236 C277 ) C236_=_C278( C236 C278 ) C236_=_C279( C236 C279 ) C236_=_C280( C236 C280 ) C236_=_C281( C236 C281 ) C236_=_C282( C236 C282 ) \nC236_=_C283( C236 C283 ) C239_=_C255( C239 C255 ) C239_=_C286( C239 C286 ) C239_=_C303( C239 C303 ) C239_=_C345( C239 C345 ) C239_=_C346( C239 C346 ) \nC239_=_C347( C239 C347 ) C239_=_C348( C239 C348 ) C239_=_C349( C239 C349 ) C239_=_C350( C239 C350 ) C239_=_C351( C239 C351 ) C239_=_C352( C239 C352 ) \nC239_=_C353( C239 C353 ) C239_=_C354( C239 C354 ) C239_=_C355( C239 C355 ) C239_=_C356( C239 C356 ) C252_=_C255( C252 C255 ) C252_=_C271( C252 C271 ) \nC252_=_C272( C252 C272 ) C252_=_C273( C252 C273 ) C252_=_C275( C252 C275 ) C252_=_C276( C252 C276 ) C252_=_C277( C252 C277 ) C252_=_C278( C252 C278 ) \nC252_=_C279( C252 C279 ) C252_=_C280( C252 C280 ) C252_=_C281( C252 C281 ) C252_=_C282( C252 C282 ) C252_=_C283( C252 C283 ) C255_=_C286( C255 C286 ) \nC255_=_C303( C255 C303 ) C255_=_C345( C255 C345 ) C255_=_C346( C255 C346 ) C255_=_C347( C255 C347 ) C255_=_C348( C255 C348 ) C255_=_C349( C255 C349 ) \nC255_=_C350( C255 C350 ) C255_=_C351( C255 C351 ) C255_=_C352( C255 C352 ) C255_=_C353( C255 C353 ) C255_=_C354( C255 C354 ) C255_=_C355( C255 C355 ) \nC255_=_C356( C255 C356 ) C271_=_C272( C271 C272 ) C271_=_C273( C271 C273 ) C271_=_C275( C271 C275 ) C271_=_C276( C271 C276 ) C271_=_C277( C271 C277 ) \nC271_=_C278( C271 C278 ) C271_=_C279( C271 C279 ) C271_=_C280( C271 C280 ) C271_=_C281( C271 C281 ) C271_=_C282( C271 C282 ) C271_=_C283( C271 C283 ) \nC271_=_C286( C271 C286 ) C272_=_C273( C272 C273 ) C272_=_C275( C272 C275 ) C272_=_C276( C272 C276 ) C272_=_C277( C272 C277 ) C272_=_C278( C272 C278 ) \nC272_=_C279( C272 C279 ) C272_=_C280( C272 C280 ) C272_=_C281( C272 C281 ) C272_=_C282( C272 C282 ) C272_=_C283( C272 C283 ) C272_=_C303( C272 C303 ) \nC273_=_C275( C273 C275 ) C273_=_C276( C273 C276 ) C273_=_C277( C273 C277 ) C273_=_C278( C273 C278 ) C273_=_C279( C273 C279 ) C273_=_C280( C273 C280 ) \nC273_=_C281( C273 C281 ) C273_=_C282( C273 C282 ) C273_=_C283( C273 C283 ) C275_=_C276( C275 C276 ) C275_=_C277( C275 C277 ) C275_=_C278( C275 C278 ) \nC275_=_C279( C275 C279 ) C275_=_C280( C275 C280 ) C275_=_C281( C275 C281 ) C275_=_C282( C275 C282 ) C275_=_C283( C275 C283 ) C275_=_C345( C275 C345 ) \nC276_=_C277( C276 C277 ) C276_=_C278( C276 C278 ) C276_=_C279( C276 C279 ) C276_=_C280( C276 C280 ) C276_=_C281( C276 C281 ) C276_=_C282( C276 C282 ) \nC276_=_C283( C276 C283 ) C276_=_C346( C276 C346 ) C277_=_C278( C277 C278 ) C277_=_C279( C277 C279 ) C277_=_C280( C277 C280 ) C277_=_C281( C277 C281 ) \nC277_=_C282( C277 C282 ) C277_=_C283( C277 C283 ) C277_=_C347( C277 C347 ) C278_=_C279( C278 C279 ) C278_=_C280( C278 C280 ) C278_=_C281( C278 C281 ) \nC278_=_C282( C278 C282 ) C278_=_C283( C278 C283 ) C279_=_C280( C279 C280 ) C279_=_C281( C279 C281 ) C279_=_C282( C279 C282 ) C279_=_C283( C279 C283 ) \nC279_=_C349( C279 C349 ) C280_=_C281( C280 C281 ) C280_=_C282( C280 C282 ) C280_=_C283( C280 C283 ) C281_=_C282( C281 C282 ) C281_=_C283( C281 C283 ) \nC281_=_C352( C281 C352 ) C282_=_C283( C282 C283 ) C282_=_C354( C282 C354 ) C283_=_C355( C283 C355 ) C286_=_C303( C286 C303 ) C286_=_C345( C286 C345 ) \nC286_=_C346( C286 C346 ) C286_=_C347( C286 C347 ) C286_=_C348( C286 C348 ) C286_=_C349( C286 C349 ) C286_=_C350( C286 C350 ) C286_=_C351( C286 C351 ) \nC286_=_C352( C286 C352 ) C286_=_C353( C286 C353 ) C286_=_C354( C286 C354 ) C286_=_C355( C286 C355 ) C286_=_C356( C286 C356 ) C303_=_C345( C303 C345 ) \nC303_=_C346( C303 C346 ) C303_=_C347( C303 C347 ) C303_=_C348( C303 C348 ) C303_=_C349( C303 C349 ) C303_=_C350( C303 C350 ) C303_=_C351( C303 C351 ) \nC303_=_C352( C303 C352 ) C303_=_C353( C303 C353 ) C303_=_C354( C303 C354 ) C303_=_C355( C303 C355 ) C303_=_C356( C303 C356 ) C345_=_C346( C345 C346 ) \nC345_=_C347( C345 C347 ) C345_=_C348( C345 C348 ) C345_=_C349( C345 C349 ) C345_=_C350( C345 C350 ) C345_=_C351( C345 C351 ) C345_=_C352( C345 C352 ) \nC345_=_C353( C345 C353 ) C345_=_C354( C345 C354 ) C345_=_C355( C345 C355 ) C345_=_C356( C345 C356 ) C346_=_C347( C346 C347 ) C346_=_C348( C346 C348 ) \nC346_=_C349( C346 C349 ) C346_=_C350( C346 C350 ) C346_=_C351( C346 C351 ) C346_=_C352( C346 C352 ) C346_=_C353( C346 C353 ) C346_=_C354( C346 C354 ) \nC346_=_C355( C346 C355 ) C346_=_C356( C346 C356 ) C347_=_C348( C347 C348 ) C347_=_C349( C347 C349 ) C347_=_C350( C347 C350 ) C347_=_C351( C347 C351 ) \nC347_=_C352( C347 C352 ) C347_=_C353( C347 C353 ) C347_=_C354( C347 C354 ) C347_=_C355( C347 C355 ) C347_=_C356( C347 C356 ) C348_=_C349( C348 C349 ) \nC348_=_C350( C348 C350 ) C348_=_C351( C348 C351 ) C348_=_C352( C348 C352 ) C348_=_C353( C348 C353 ) C348_=_C354( C348 C354 ) C348_=_C355( C348 C355 ) \nC348_=_C356( C348 C356 ) C349_=_C350( C349 C350 ) C349_=_C351( C349 C351 ) C349_=_C352( C349 C352 ) C349_=_C353( C349 C353 ) C349_=_C354( C349 C354 ) \nC349_=_C355( C349 C355 ) C349_=_C356( C349 C356 ) C350_=_C351( C350 C351 ) C350_=_C352( C350 C352 ) C350_=_C353( C350 C353 ) C350_=_C354( C350 C354 ) \nC350_=_C355( C350 C355 ) C350_=_C356( C350 C356 ) C351_=_C352( C351 C352 ) C351_=_C353( C351 C353 ) C351_=_C354( C351 C354 ) C351_=_C355( C351 C355 ) \nC351_=_C356( C351 C356 ) C352_=_C353( C352 C353 ) C352_=_C354( C352 C354 ) C352_=_C355( C352 C355 ) C352_=_C356( C352 C356 ) C353_=_C354( C353 C354 ) \nC353_=_C355( C353 C355 ) C353_=_C356( C353 C356 ) C354_=_C355( C354 C355 ) C354_=_C356( C354 C356 ) C355_=_C356( C355 C356 ) "];247-&gt;341[label="83: C0 C1 C25 C34 C38 \nC50 C51 C52 C53 C54 C55 \nC56 C58 C59 C61 C62 C63 \nC64 C65 C66 C67 C68 C69 \nC70 C71 C72 C73 C74 C75 \nC77 C78 C80 C81 C82 C83 \nC84 C85 C86 C87 C88 C89 \nC90 C91 C97 C102 C119 C141 \nC145 C165 C168 C200 C217 C221 \nC236 C239 C252 C255 C271 C272 \nC273 C275 C276 C277 C278 C279 \nC280 C281 C282 C283 C286 C303 \nC345 C346 C347 C348 C349 C350 \nC351 C352 C353 C354 C355 C356 \n902: C0_=_C1 ,C0_=_C25 ,C0_=_C50 ,C0_=_C51 ,C0_=_C52 ,\nC0_=_C53 ,C0_=_C54 ,C0_=_C55 ,C0_=_C56 ,C0_=_C58 ,C0_=_C59 ,\nC0_=_C61 ,C0_=_C62 ,C0_=_C63 ,C0_=_C64 ,C0_=_C65 ,C0_=_C66 ,\nC0_=_C67 ,C0_=_C68 ,C0_=_C69 ,C1_=_C70 ,C1_=_C71 ,C1_=_C72 ,\nC1_=_C73 ,C1_=_C74 ,C1_=_C75 ,C1_=_C77 ,C1_=_C78 ,C1_=_C80 ,\nC1_=_C81 ,C1_=_C82 ,C1_=_C83 ,C1_=_C84 ,C1_=_C85 ,C1_=_C86 ,\nC1_=_C87 ,C1_=_C88 ,C1_=_C89 ,C1_=_C90 ,C1_=_C91 ,C25_=_C34 ,\nC25_=_C38 ,C25_=_C50 ,C25_=_C51 ,C25_=_C52 ,C25_=_C53 ,C25_=_C54 ,\nC25_=_C55 ,C25_=_C56 ,C25_=_C58 ,C25_=_C59 ,C25_=_C61 ,C25_=_C62 ,\nC25_=_C63 ,C25_=_C64 ,C25_=_C65 ,C25_=_C66 ,C25_=_C67 ,C25_=_C68 ,\nC25_=_C69 ,C34_=_C38 ,C34_=_C97 ,C34_=_C119 ,C34_=_C141 ,C34_=_C165 ,\nC34_=_C200 ,C34_=_C217 ,C34_=_C236 ,C34_=_C252 ,C34_=_C271 ,C34_=_C272 ,\nC34_=_C273 ,C34_=_C275 ,C34_=_C276 ,C34_=_C277 ,C34_=_C278 ,C34_=_C279 ,\nC34_=_C280 ,C34_=_C281 ,C34_=_C282 ,C34_=_C283 ,C38_=_C102 ,C38_=_C145 ,\nC38_=_C168 ,C38_=_C221 ,C38_=_C239 ,C38_=_C255 ,C38_=_C286 ,C38_=_C303 ,\nC38_=_C345 ,C38_=_C346 ,C38_=_C347 ,C38_=_C348 ,C38_=_C349 ,C38_=_C350 ,\nC38_=_C351 ,C38_=_C352 ,C38_=_C353 ,C38_=_C354 ,C38_=_C355 ,C38_=_C356 ,\nC50_=_C51 ,C50_=_C52 ,C50_=_C53 ,C50_=_C54 ,C50_=_C55 ,C50_=_C56 ,\nC50_=_C58 ,C50_=_C59 ,C50_=_C61 ,C50_=_C62 ,C50_=_C63 ,C50_=_C64 ,\nC50_=_C65 ,C50_=_C66 ,C50_=_C67 ,C50_=_C68 ,C50_=_C69 ,C50_=_C70 ,\nC50_=_C97 ,C50_=_C102 ,C51_=_C52 ,C51_=_C53 ,C51_=_C54 ,C51_=_C55 ,\nC51_=_C56 ,C51_=_C58 ,C51_=_C59 ,C51_=_C61 ,C51_=_C62 ,C51_=_C63 ,\nC51_=_C64 ,C51_=_C65 ,C51_=_C66 ,C51_=_C67 ,C51_=_C68 ,C51_=_C69 ,\nC51_=_C119 ,C52_=_C53 ,C52_=_C54 ,C52_=_C55 ,C52_=_C56 ,C52_=_C58 ,\nC52_=_C59 ,C52_=_C61 ,C52_=_C62 ,C52_=_C63 ,C52_=_C64 ,C52_=_C65 ,\nC52_=_C66 ,C52_=_C67 ,C52_=_C68 ,C52_=_C69 ,C52_=_C71 ,C52_=_C165 ,\nC52_=_C168 ,C53_=_C54 ,C53_=_C55 ,C53_=_C56 ,C53_=_C58 ,C53_=_C59 ,\nC53_=_C61 ,C53_=_C62 ,C53_=_C63 ,C53_=_C64 ,C53_=_C65 ,C53_=_C66 ,\nC53_=_C67 ,C53_=_C68 ,C53_=_C69 ,C53_=_C72 ,C53_=_C200 ,C54_=_C55 ,\nC54_=_C56 ,C54_=_C58 ,C54_=_C59 ,C54_=_C61 ,C54_=_C62 ,C54_=_C63 ,\nC54_=_C64 ,C54_=_C65 ,C54_=_C66 ,C54_=_C67 ,C54_=_C68 ,C54_=_C69 ,\nC54_=_C73 ,C54_=_C217 ,C54_=_C221 ,C55_=_C56 ,C55_=_C58 ,C55_=_C59</w:t>
      </w:r>
    </w:p>
    <w:p>
      <w:pPr>
        <w:pStyle w:val="PreformattedText"/>
        <w:bidi w:val="0"/>
        <w:spacing w:before="0" w:after="0"/>
        <w:jc w:val="left"/>
        <w:rPr/>
      </w:pPr>
      <w:r>
        <w:rPr/>
        <w:t xml:space="preserve"> </w:t>
      </w:r>
      <w:r>
        <w:rPr/>
        <w:t>,\nC55_=_C61 ,C55_=_C62 ,C55_=_C63 ,C55_=_C64 ,C55_=_C65 ,C55_=_C66 ,\nC55_=_C67 ,C55_=_C68 ,C55_=_C69 ,C55_=_C74 ,C55_=_C236 ,C55_=_C239 ,\nC56_=_C58 ,C56_=_C59 ,C56_=_C61 ,C56_=_C62 ,C56_=_C63 ,C56_=_C64 ,\nC56_=_C65 ,C56_=_C66 ,C56_=_C67 ,C56_=_C68 ,C56_=_C69 ,C56_=_C75 ,\nC56_=_C252 ,C56_=_C255 ,C58_=_C59 ,C58_=_C61 ,C58_=_C62 ,C58_=_C63 ,\nC58_=_C64 ,C58_=_C65 ,C58_=_C66 ,C58_=_C67 ,C58_=_C68 ,C58_=_C69 ,\nC58_=_C77 ,C58_=_C272 ,C58_=_C303 ,C59_=_C61 ,C59_=_C62 ,C59_=_C63 ,\nC59_=_C64 ,C59_=_C65 ,C59_=_C66 ,C59_=_C67 ,C59_=_C68 ,C59_=_C69 ,\nC59_=_C78 ,C59_=_C273 ,C61_=_C62 ,C61_=_C63 ,C61_=_C64 ,C61_=_C65 ,\nC61_=_C66 ,C61_=_C67 ,C61_=_C68 ,C61_=_C69 ,C61_=_C80 ,C61_=_C277 ,\nC61_=_C347 ,C62_=_C63 ,C62_=_C64 ,C62_=_C65 ,C62_=_C66 ,C62_=_C67 ,\nC62_=_C68 ,C62_=_C69 ,C62_=_C278 ,C63_=_C64 ,C63_=_C65 ,C63_=_C66 ,\nC63_=_C67 ,C63_=_C68 ,C63_=_C69 ,C63_=_C81 ,C64_=_C65 ,C64_=_C66 ,\nC64_=_C67 ,C64_=_C68 ,C64_=_C69 ,C64_=_C280 ,C65_=_C66 ,C65_=_C67 ,\nC65_=_C68 ,C65_=_C69 ,C65_=_C83 ,C66_=_C67 ,C66_=_C68 ,C66_=_C69 ,\nC66_=_C86 ,C66_=_C281 ,C66_=_C352 ,C67_=_C68 ,C67_=_C69 ,C67_=_C88 ,\nC68_=_C69 ,C68_=_C89 ,C68_=_C283 ,C68_=_C355 ,C69_=_C90 ,C70_=_C71 ,\nC70_=_C72 ,C70_=_C73 ,C70_=_C74 ,C70_=_C75 ,C70_=_C77 ,C70_=_C78 ,\nC70_=_C80 ,C70_=_C81 ,C70_=_C82 ,C70_=_C83 ,C70_=_C84 ,C70_=_C85 ,\nC70_=_C86 ,C70_=_C87 ,C70_=_C88 ,C70_=_C89 ,C70_=_C90 ,C70_=_C91 ,\nC70_=_C97 ,C70_=_C102 ,C71_=_C72 ,C71_=_C73 ,C71_=_C74 ,C71_=_C75 ,\nC71_=_C77 ,C71_=_C78 ,C71_=_C80 ,C71_=_C81 ,C71_=_C82 ,C71_=_C83 ,\nC71_=_C84 ,C71_=_C85 ,C71_=_C86 ,C71_=_C87 ,C71_=_C88 ,C71_=_C89 ,\nC71_=_C90 ,C71_=_C91 ,C71_=_C165 ,C71_=_C168 ,C72_=_C73 ,C72_=_C74 ,\nC72_=_C75 ,C72_=_C77 ,C72_=_C78 ,C72_=_C80 ,C72_=_C81 ,C72_=_C82 ,\nC72_=_C83 ,C72_=_C84 ,C72_=_C85 ,C72_=_C86 ,C72_=_C87 ,C72_=_C88 ,\nC72_=_C89 ,C72_=_C90 ,C72_=_C91 ,C72_=_C200 ,C73_=_C74 ,C73_=_C75 ,\nC73_=_C77 ,C73_=_C78 ,C73_=_C80 ,C73_=_C81 ,C73_=_C82 ,C73_=_C83 ,\nC73_=_C84 ,C73_=_C85 ,C73_=_C86 ,C73_=_C87 ,C73_=_C88 ,C73_=_C89 ,\nC73_=_C90 ,C73_=_C91 ,C73_=_C217 ,C73_=_C221 ,C74_=_C75 ,C74_=_C77 ,\nC74_=_C78 ,C74_=_C80 ,C74_=_C81 ,C74_=_C82 ,C74_=_C83 ,C74_=_C84 ,\nC74_=_C85 ,C74_=_C86 ,C74_=_C87 ,C74_=_C88 ,C74_=_C89 ,C74_=_C90 ,\nC74_=_C91 ,C74_=_C236 ,C74_=_C239 ,C75_=_C77 ,C75_=_C78 ,C75_=_C80 ,\nC75_=_C81 ,C75_=_C82 ,C75_=_C83 ,C75_=_C84 ,C75_=_C85 ,C75_=_C86 ,\nC75_=_C87 ,C75_=_C88 ,C75_=_C89 ,C75_=_C90 ,C75_=_C91 ,C75_=_C252 ,\nC75_=_C255 ,C77_=_C78 ,C77_=_C80 ,C77_=_C81 ,C77_=_C82 ,C77_=_C83 ,\nC77_=_C84 ,C77_=_C85 ,C77_=_C86 ,C77_=_C87 ,C77_=_C88 ,C77_=_C89 ,\nC77_=_C90 ,C77_=_C91 ,C77_=_C272 ,C77_=_C303 ,C78_=_C80 ,C78_=_C81 ,\nC78_=_C82 ,C78_=_C83 ,C78_=_C84 ,C78_=_C85 ,C78_=_C86 ,C78_=_C87 ,\nC78_=_C88 ,C78_=_C89 ,C78_=_C90 ,C78_=_C91 ,C78_=_C273 ,C80_=_C81 ,\nC80_=_C82 ,C80_=_C83 ,C80_=_C84 ,C80_=_C85 ,C80_=_C86 ,C80_=_C87 ,\nC80_=_C88 ,C80_=_C89 ,C80_=_C90 ,C80_=_C91 ,C80_=_C277 ,C80_=_C347 ,\nC81_=_C82 ,C81_=_C83 ,C81_=_C84 ,C81_=_C85 ,C81_=_C86 ,C81_=_C87 ,\nC81_=_C88 ,C81_=_C89 ,C81_=_C90 ,C81_=_C91 ,C82_=_C83 ,C82_=_C84 ,\nC82_=_C85 ,C82_=_C86 ,C82_=_C87 ,C82_=_C88 ,C82_=_C89 ,C82_=_C90 ,\nC82_=_C91 ,C82_=_C348 ,C83_=_C84 ,C83_=_C85 ,C83_=_C86 ,C83_=_C87 ,\nC83_=_C88 ,C83_=_C89 ,C83_=_C90 ,C83_=_C91 ,C84_=_C85 ,C84_=_C86 ,\nC84_=_C87 ,C84_=_C88 ,C84_=_C89 ,C84_=_C90 ,C84_=_C91 ,C84_=_C350 ,\nC85_=_C86 ,C85_=_C87 ,C85_=_C88 ,C85_=_C89 ,C85_=_C90 ,C85_=_C91 ,\nC85_=_C351 ,C86_=_C87 ,C86_=_C88 ,C86_=_C89 ,C86_=_C90 ,C86_=_C91 ,\nC86_=_C281 ,C86_=_C352 ,C87_=_C88 ,C87_=_C89 ,C87_=_C90 ,C87_=_C91 ,\nC87_=_C353 ,C88_=_C89 ,C88_=_C90 ,C88_=_C91 ,C89_=_C90 ,C89_=_C91 ,\nC89_=_C283 ,C89_=_C355 ,C90_=_C91 ,C91_=_C356 ,C97_=_C102 ,C97_=_C119 ,\nC97_=_C141 ,C97_=_C165 ,C97_=_C200 ,C97_=_C217 ,C97_=_C236 ,C97_=_C252 ,\nC97_=_C271 ,C97_=_C272 ,C97_=_C273 ,C97_=_C275 ,C97_=_C276 ,C97_=_C277 ,\nC97_=_C278 ,C97_=_C279 ,C97_=_C280 ,C97_=_C281 ,C97_=_C282 ,C97_=_C283 ,\nC102_=_C145 ,C102_=_C168 ,C102_=_C221 ,C102_=_C239 ,C102_=_C255 ,C102_=_C286 ,\nC102_=_C303 ,C102_=_C345 ,C102_=_C346 ,C102_=_C347 ,C102_=_C348 ,C102_=_C349 ,\nC102_=_C350 ,C102_=_C351 ,C102_=_C352 ,C102_=_C353 ,C102_=_C354 ,C102_=_C355 ,\nC102_=_C356 ,C119_=_C141 ,C119_=_C165 ,C119_=_C200 ,C119_=_C217 ,C119_=_C236 ,\nC119_=_C252 ,C119_=_C271 ,C119_=_C272 ,C119_=_C273 ,C119_=_C275 ,C119_=_C276 ,\nC119_=_C277 ,C119_=_C278 ,C119_=_C279 ,C119_=_C280 ,C119_=_C281 ,C119_=_C282 ,\nC119_=_C283 ,C141_=_C145 ,C141_=_C165 ,C141_=_C200 ,C141_=_C217 ,C141_=_C236 ,\nC141_=_C252 ,C141_=_C271 ,C141_=_C272 ,C141_=_C273 ,C141_=_C275 ,C141_=_C276 ,\nC141_=_C277 ,C141_=_C278 ,C141_=_C279 ,C141_=_C280 ,C141_=_C281 ,C141_=_C282 ,\nC141_=_C283 ,C145_=_C168 ,C145_=_C221 ,C145_=_C239 ,C145_=_C255 ,C145_=_C286 ,\nC145_=_C303 ,C145_=_C345 ,C145_=_C346 ,C145_=_C347 ,C145_=_C348 ,C145_=_C349 ,\nC145_=_C350 ,C145_=_C351 ,C145_=_C352 ,C145_=_C353 ,C145_=_C354 ,C145_=_C355 ,\nC145_=_C356 ,C165_=_C168 ,C165_=_C200 ,C165_=_C217 ,C165_=_C236 ,C165_=_C252 ,\nC165_=_C271 ,C165_=_C272 ,C165_=_C273 ,C165_=_C275 ,C165_=_C276 ,C165_=_C277 ,\nC165_=_C278 ,C165_=_C279 ,C165_=_C280 ,C165_=_C281 ,C165_=_C282 ,C165_=_C283 ,\nC168_=_C221 ,C168_=_C239 ,C168_=_C255 ,C168_=_C286 ,C168_=_C303 ,C168_=_C345 ,\nC168_=_C346 ,C168_=_C347 ,C168_=_C348 ,C168_=_C349 ,C168_=_C350 ,C168_=_C351 ,\nC168_=_C352 ,C168_=_C353 ,C168_=_C354 ,C168_=_C355 ,C168_=_C356 ,C200_=_C217 ,\nC200_=_C236 ,C200_=_C252 ,C200_=_C271 ,C200_=_C272 ,C200_=_C273 ,C200_=_C275 ,\nC200_=_C276 ,C200_=_C277 ,C200_=_C278 ,C200_=_C279 ,C200_=_C280 ,C200_=_C281 ,\nC200_=_C282 ,C200_=_C283 ,C217_=_C221 ,C217_=_C236 ,C217_=_C252 ,C217_=_C271 ,\nC217_=_C272 ,C217_=_C273 ,C217_=_C275 ,C217_=_C276 ,C217_=_C277 ,C217_=_C278 ,\nC217_=_C279 ,C217_=_C280 ,C217_=_C281 ,C217_=_C282 ,C217_=_C283 ,C221_=_C239 ,\nC221_=_C255 ,C221_=_C286 ,C221_=_C303 ,C221_=_C345 ,C221_=_C346 ,C221_=_C347 ,\nC221_=_C348 ,C221_=_C349 ,C221_=_C350 ,C221_=_C351 ,C221_=_C352 ,C221_=_C353 ,\nC221_=_C354 ,C221_=_C355 ,C221_=_C356 ,C236_=_C239 ,C236_=_C252 ,C236_=_C271 ,\nC236_=_C272 ,C236_=_C273 ,C236_=_C275 ,C236_=_C276 ,C236_=_C277 ,C236_=_C278 ,\nC236_=_C279 ,C236_=_C280 ,C236_=_C281 ,C236_=_C282 ,C236_=_C283 ,C239_=_C255 ,\nC239_=_C286 ,C239_=_C303 ,C239_=_C345 ,C239_=_C346 ,C239_=_C347 ,C239_=_C348 ,\nC239_=_C349 ,C239_=_C350 ,C239_=_C351 ,C239_=_C352 ,C239_=_C353 ,C239_=_C354 ,\nC239_=_C355 ,C239_=_C356 ,C252_=_C255 ,C252_=_C271 ,C252_=_C272 ,C252_=_C273 ,\nC252_=_C275 ,C252_=_C276 ,C252_=_C277 ,C252_=_C278 ,C252_=_C279 ,C252_=_C280 ,\nC252_=_C281 ,C252_=_C282 ,C252_=_C283 ,C255_=_C286 ,C255_=_C303 ,C255_=_C345 ,\nC255_=_C346 ,C255_=_C347 ,C255_=_C348 ,C255_=_C349 ,C255_=_C350 ,C255_=_C351 ,\nC255_=_C352 ,C255_=_C353 ,C255_=_C354 ,C255_=_C355 ,C255_=_C356 ,C271_=_C272 ,\nC271_=_C273 ,C271_=_C275 ,C271_=_C276 ,C271_=_C277 ,C271_=_C278 ,C271_=_C279 ,\nC271_=_C280 ,C271_=_C281 ,C271_=_C282 ,C271_=_C283 ,C271_=_C286 ,C272_=_C273 ,\nC272_=_C275 ,C272_=_C276 ,C272_=_C277 ,C272_=_C278 ,C272_=_C279 ,C272_=_C280 ,\nC272_=_C281 ,C272_=_C282 ,C272_=_C283 ,C272_=_C303 ,C273_=_C275 ,C273_=_C276 ,\nC273_=_C277 ,C273_=_C278 ,C273_=_C279 ,C273_=_C280 ,C273_=_C281 ,C273_=_C282 ,\nC273_=_C283 ,C275_=_C276 ,C275_=_C277 ,C275_=_C278 ,C275_=_C279 ,C275_=_C280 ,\nC275_=_C281 ,C275_=_C282 ,C275_=_C283 ,C275_=_C345 ,C276_=_C277 ,C276_=_C278 ,\nC276_=_C279 ,C276_=_C280 ,C276_=_C281 ,C276_=_C282 ,C276_=_C283 ,C276_=_C346 ,\nC277_=_C278 ,C277_=_C279 ,C277_=_C280 ,C277_=_C281 ,C277_=_C282 ,C277_=_C283 ,\nC277_=_C347 ,C278_=_C279 ,C278_=_C280 ,C278_=_C281 ,C278_=_C282 ,C278_=_C283 ,\nC279_=_C280 ,C279_=_C281 ,C279_=_C282 ,C279_=_C283 ,C279_=_C349 ,C280_=_C281 ,\nC280_=_C282 ,C280_=_C283 ,C281_=_C282 ,C281_=_C283 ,C281_=_C352 ,C282_=_C283 ,\nC282_=_C354 ,C283_=_C355 ,C286_=_C303 ,C286_=_C345 ,C286_=_C346 ,C286_=_C347 ,\nC286_=_C348 ,C286_=_C349 ,C286_=_C350 ,C286_=_C351 ,C286_=_C352 ,C286_=_C353 ,\nC286_=_C354 ,C286_=_C355 ,C286_=_C356 ,C303_=_C345 ,C303_=_C346 ,C303_=_C347 ,\nC303_=_C348 ,C303_=_C349 ,C303_=_C350 ,C303_=_C351 ,C303_=_C352 ,C303_=_C353 ,\nC303_=_C354 ,C303_=_C355 ,C303_=_C356 ,C345_=_C346 ,C345_=_C347 ,C345_=_C348 ,\nC345_=_C349 ,C345_=_C350 ,C345_=_C351 ,C345_=_C352 ,C345_=_C353 ,C345_=_C354 ,\nC345_=_C355 ,C345_=_C356 ,C346_=_C347 ,C346_=_C348 ,C346_=_C349 ,C346_=_C350 ,\nC346_=_C351 ,C346_=_C352 ,C346_=_C353 ,C346_=_C354 ,C346_=_C355 ,C346_=_C356 ,\nC347_=_C348 ,C347_=_C349 ,C347_=_C350 ,C347_=_C351 ,C347_=_C352 ,C347_=_C353 ,\nC347_=_C354 ,C347_=_C355 ,C347_=_C356 ,C348_=_C349 ,C348_=_C350 ,C348_=_C351 ,\nC348_=_C352 ,C348_=_C353 ,C348_=_C354 ,C348_=_C355 ,C348_=_C356 ,C349_=_C350 ,\nC349_=_C351 ,C349_=_C352 ,C349_=_C353 ,C349_=_C354 ,C349_=_C355 ,C349_=_C356 ,\nC350_=_C351 ,C350_=_C352 ,C350_=_C353 ,C350_=_C354 ,C350_=_C355 ,C350_=_C356 ,\nC351_=_C352 ,C351_=_C353 ,C351_=_C354 ,C351_=_C355 ,C351_=_C356 ,C352_=_C353 ,\nC352_=_C354 ,C352_=_C355 ,C352_=_C356 ,C353_=_C354 ,C353_=_C355 ,C353_=_C356 ,\nC354_=_C355 ,C354_=_C356 ,C355_=_C356 ,"];342[shape=box, label="id:342 level: 7\n89: C6 C10 C25 C26 C27 \nC28 C29 C30 C31 C32 C33 \nC34 C35 C36 C38 C39 C40 \nC41 C42 C43 C44 C45 C46 \nC47 C48 C53 C58 C59 C72 \nC77 C78 C94 C99 C100 C117 \nC121 C122 C143 C166 C184 C199 \nC200 C201 C203 C204 C205 C206 \nC207 C208 C209 C210 C211 C212 \nC213 C214 C215 C216 C219 C237 \nC253 C272 C273 C284 C302 C303 \nC304 C305 C306 C307 C308 C309 \nC310 C311 C312 C313 C314 C315 \nC316 C317 C318 C319 C320 C321 \nC322 C323 C324 C325 C326 C327 \n1101: C6_=_C10( C6 C10 ) C6_=_C31( C6 C31 ) C6_=_C53( C6 C53 ) C6_=_C72( C6 C72 ) C6_=_C94( C6 C94 ) \nC6_=_C117( C6 C117 ) C6_=_C199( C6 C199 ) C6_=_C200( C6 C200 ) C6_=_C201( C6 C201 ) C6_=_C203( C6 C203 ) C6_=_C204( C6 C204 ) \nC6_=_C205( C6 C205 ) C6_=_C206( C6 C206 ) C6_=_C207( C6 C207 ) C6_=_C208( C6 C208 ) C6_=_C209( C6 C209 ) C6_=_C210( C6 C210 ) \nC6_=_C211( C6 C211 ) C6_=_C212( C6 C212 ) C6_=_C213( C6 C213 ) C6_=_C214( C6 C214 ) C6_=_C215( C6 C215 ) C6_=_C216( C6 C216 ) \nC10_=_C59( C10 C59 ) C10_=_C78( C10 C78 ) C10_=_C100( C10</w:t>
      </w:r>
    </w:p>
    <w:p>
      <w:pPr>
        <w:pStyle w:val="PreformattedText"/>
        <w:bidi w:val="0"/>
        <w:spacing w:before="0" w:after="0"/>
        <w:jc w:val="left"/>
        <w:rPr/>
      </w:pPr>
      <w:r>
        <w:rPr/>
        <w:t xml:space="preserve"> </w:t>
      </w:r>
      <w:r>
        <w:rPr/>
        <w:t>C100 ) C10_=_C122( C10 C122 ) C10_=_C143( C10 C143 ) C10_=_C166( C10 C166 ) \nC10_=_C184( C10 C184 ) C10_=_C203( C10 C203 ) C10_=_C219( C10 C219 ) C10_=_C253( C10 C253 ) C10_=_C273( C10 C273 ) C10_=_C302( C10 C302 ) \nC10_=_C318( C10 C318 ) C10_=_C319( C10 C319 ) C10_=_C320( C10 C320 ) C10_=_C321( C10 C321 ) C10_=_C322( C10 C322 ) C10_=_C323( C10 C323 ) \nC10_=_C324( C10 C324 ) C10_=_C325( C10 C325 ) C10_=_C326( C10 C326 ) C10_=_C327( C10 C327 ) C25_=_C26( C25 C26 ) C25_=_C27( C25 C27 ) \nC25_=_C28( C25 C28 ) C25_=_C29( C25 C29 ) C25_=_C30( C25 C30 ) C25_=_C31( C25 C31 ) C25_=_C32( C25 C32 ) C25_=_C33( C25 C33 ) \nC25_=_C34( C25 C34 ) C25_=_C35( C25 C35 ) C25_=_C36( C25 C36 ) C25_=_C38( C25 C38 ) C25_=_C39( C25 C39 ) C25_=_C40( C25 C40 ) \nC25_=_C41( C25 C41 ) C25_=_C42( C25 C42 ) C25_=_C43( C25 C43 ) C25_=_C44( C25 C44 ) C25_=_C45( C25 C45 ) C25_=_C46( C25 C46 ) \nC25_=_C47( C25 C47 ) C25_=_C48( C25 C48 ) C25_=_C53( C25 C53 ) C25_=_C58( C25 C58 ) C25_=_C59( C25 C59 ) C26_=_C27( C26 C27 ) \nC26_=_C28( C26 C28 ) C26_=_C29( C26 C29 ) C26_=_C30( C26 C30 ) C26_=_C31( C26 C31 ) C26_=_C32( C26 C32 ) C26_=_C33( C26 C33 ) \nC26_=_C34( C26 C34 ) C26_=_C35( C26 C35 ) C26_=_C36( C26 C36 ) C26_=_C38( C26 C38 ) C26_=_C39( C26 C39 ) C26_=_C40( C26 C40 ) \nC26_=_C41( C26 C41 ) C26_=_C42( C26 C42 ) C26_=_C43( C26 C43 ) C26_=_C44( C26 C44 ) C26_=_C45( C26 C45 ) C26_=_C46( C26 C46 ) \nC26_=_C47( C26 C47 ) C26_=_C48( C26 C48 ) C26_=_C94( C26 C94 ) C26_=_C99( C26 C99 ) C26_=_C100( C26 C100 ) C27_=_C28( C27 C28 ) \nC27_=_C29( C27 C29 ) C27_=_C30( C27 C30 ) C27_=_C31( C27 C31 ) C27_=_C32( C27 C32 ) C27_=_C33( C27 C33 ) C27_=_C34( C27 C34 ) \nC27_=_C35( C27 C35 ) C27_=_C36( C27 C36 ) C27_=_C38( C27 C38 ) C27_=_C39( C27 C39 ) C27_=_C40( C27 C40 ) C27_=_C41( C27 C41 ) \nC27_=_C42( C27 C42 ) C27_=_C43( C27 C43 ) C27_=_C44( C27 C44 ) C27_=_C45( C27 C45 ) C27_=_C46( C27 C46 ) C27_=_C47( C27 C47 ) \nC27_=_C48( C27 C48 ) C27_=_C117( C27 C117 ) C27_=_C121( C27 C121 ) C27_=_C122( C27 C122 ) C28_=_C29( C28 C29 ) C28_=_C30( C28 C30 ) \nC28_=_C31( C28 C31 ) C28_=_C32( C28 C32 ) C28_=_C33( C28 C33 ) C28_=_C34( C28 C34 ) C28_=_C35( C28 C35 ) C28_=_C36( C28 C36 ) \nC28_=_C38( C28 C38 ) C28_=_C39( C28 C39 ) C28_=_C40( C28 C40 ) C28_=_C41( C28 C41 ) C28_=_C42( C28 C42 ) C28_=_C43( C28 C43 ) \nC28_=_C44( C28 C44 ) C28_=_C45( C28 C45 ) C28_=_C46( C28 C46 ) C28_=_C47( C28 C47 ) C28_=_C48( C28 C48 ) C28_=_C143( C28 C143 ) \nC29_=_C30( C29 C30 ) C29_=_C31( C29 C31 ) C29_=_C32( C29 C32 ) C29_=_C33( C29 C33 ) C29_=_C34( C29 C34 ) C29_=_C35( C29 C35 ) \nC29_=_C36( C29 C36 ) C29_=_C38( C29 C38 ) C29_=_C39( C29 C39 ) C29_=_C40( C29 C40 ) C29_=_C41( C29 C41 ) C29_=_C42( C29 C42 ) \nC29_=_C43( C29 C43 ) C29_=_C44( C29 C44 ) C29_=_C45( C29 C45 ) C29_=_C46( C29 C46 ) C29_=_C47( C29 C47 ) C29_=_C48( C29 C48 ) \nC29_=_C166( C29 C166 ) C30_=_C31( C30 C31 ) C30_=_C32( C30 C32 ) C30_=_C33( C30 C33 ) C30_=_C34( C30 C34 ) C30_=_C35( C30 C35 ) \nC30_=_C36( C30 C36 ) C30_=_C38( C30 C38 ) C30_=_C39( C30 C39 ) C30_=_C40( C30 C40 ) C30_=_C41( C30 C41 ) C30_=_C42( C30 C42 ) \nC30_=_C43( C30 C43 ) C30_=_C44( C30 C44 ) C30_=_C45( C30 C45 ) C30_=_C46( C30 C46 ) C30_=_C47( C30 C47 ) C30_=_C48( C30 C48 ) \nC30_=_C184( C30 C184 ) C31_=_C32( C31 C32 ) C31_=_C33( C31 C33 ) C31_=_C34( C31 C34 ) C31_=_C35( C31 C35 ) C31_=_C36( C31 C36 ) \nC31_=_C38( C31 C38 ) C31_=_C39( C31 C39 ) C31_=_C40( C31 C40 ) C31_=_C41( C31 C41 ) C31_=_C42( C31 C42 ) C31_=_C43( C31 C43 ) \nC31_=_C44( C31 C44 ) C31_=_C45( C31 C45 ) C31_=_C46( C31 C46 ) C31_=_C47( C31 C47 ) C31_=_C48( C31 C48 ) C31_=_C53( C31 C53 ) \nC31_=_C72( C31 C72 ) C31_=_C94( C31 C94 ) C31_=_C117( C31 C117 ) C31_=_C199( C31 C199 ) C31_=_C200( C31 C200 ) C31_=_C201( C31 C201 ) \nC31_=_C203( C31 C203 ) C31_=_C204( C31 C204 ) C31_=_C205( C31 C205 ) C31_=_C206( C31 C206 ) C31_=_C207( C31 C207 ) C31_=_C208( C31 C208 ) \nC31_=_C209( C31 C209 ) C31_=_C210( C31 C210 ) C31_=_C211( C31 C211 ) C31_=_C212( C31 C212 ) C31_=_C213( C31 C213 ) C31_=_C214( C31 C214 ) \nC31_=_C215( C31 C215 ) C31_=_C216( C31 C216 ) C32_=_C33( C32 C33 ) C32_=_C34( C32 C34 ) C32_=_C35( C32 C35 ) C32_=_C36( C32 C36 ) \nC32_=_C38( C32 C38 ) C32_=_C39( C32 C39 ) C32_=_C40( C32 C40 ) C32_=_C41( C32 C41 ) C32_=_C42( C32 C42 ) C32_=_C43( C32 C43 ) \nC32_=_C44( C32 C44 ) C32_=_C45( C32 C45 ) C32_=_C46( C32 C46 ) C32_=_C47( C32 C47 ) C32_=_C48( C32 C48 ) C32_=_C199( C32 C199 ) \nC32_=_C219( C32 C219 ) C33_=_C34( C33 C34 ) C33_=_C35( C33 C35 ) C33_=_C36( C33 C36 ) C33_=_C38( C33 C38 ) C33_=_C39( C33 C39 ) \nC33_=_C40( C33 C40 ) C33_=_C41( C33 C41 ) C33_=_C42( C33 C42 ) C33_=_C43( C33 C43 ) C33_=_C44( C33 C44 ) C33_=_C45( C33 C45 ) \nC33_=_C46( C33 C46 ) C33_=_C47( C33 C47 ) C33_=_C48( C33 C48 ) C33_=_C253( C33 C253 ) C34_=_C35( C34 C35 ) C34_=_C36( C34 C36 ) \nC34_=_C38( C34 C38 ) C34_=_C39( C34 C39 ) C34_=_C40( C34 C40 ) C34_=_C41( C34 C41 ) C34_=_C42( C34 C42 ) C34_=_C43( C34 C43 ) \nC34_=_C44( C34 C44 ) C34_=_C45( C34 C45 ) C34_=_C46( C34 C46 ) C34_=_C47( C34 C47 ) C34_=_C48( C34 C48 ) C34_=_C200( C34 C200 ) \nC34_=_C272( C34 C272 ) C34_=_C273( C34 C273 ) C35_=_C36( C35 C36 ) C35_=_C38( C35 C38 ) C35_=_C39( C35 C39 ) C35_=_C40( C35 C40 ) \nC35_=_C41( C35 C41 ) C35_=_C42( C35 C42 ) C35_=_C43( C35 C43 ) C35_=_C44( C35 C44 ) C35_=_C45( C35 C45 ) C35_=_C46( C35 C46 ) \nC35_=_C47( C35 C47 ) C35_=_C48( C35 C48 ) C35_=_C201( C35 C201 ) C35_=_C284( C35 C284 ) C36_=_C38( C36 C38 ) C36_=_C39( C36 C39 ) \nC36_=_C40( C36 C40 ) C36_=_C41( C36 C41 ) C36_=_C42( C36 C42 ) C36_=_C43( C36 C43 ) C36_=_C44( C36 C44 ) C36_=_C45( C36 C45 ) \nC36_=_C46( C36 C46 ) C36_=_C47( C36 C47 ) C36_=_C48( C36 C48 ) C36_=_C58( C36 C58 ) C36_=_C77( C36 C77 ) C36_=_C99( C36 C99 ) \nC36_=_C121( C36 C121 ) C36_=_C237( C36 C237 ) C36_=_C272( C36 C272 ) C36_=_C284( C36 C284 ) C36_=_C302( C36 C302 ) C36_=_C303( C36 C303 ) \nC36_=_C304( C36 C304 ) C36_=_C305( C36 C305 ) C36_=_C306( C36 C306 ) C36_=_C307( C36 C307 ) C36_=_C308( C36 C308 ) C36_=_C309( C36 C309 ) \nC36_=_C310( C36 C310 ) C36_=_C311( C36 C311 ) C36_=_C312( C36 C312 ) C36_=_C313( C36 C313 ) C36_=_C314( C36 C314 ) C36_=_C315( C36 C315 ) \nC36_=_C316( C36 C316 ) C36_=_C317( C36 C317 ) C38_=_C39( C38 C39 ) C38_=_C40( C38 C40 ) C38_=_C41( C38 C41 ) C38_=_C42( C38 C42 ) \nC38_=_C43( C38 C43 ) C38_=_C44( C38 C44 ) C38_=_C45( C38 C45 ) C38_=_C46( C38 C46 ) C38_=_C47( C38 C47 ) C38_=_C48( C38 C48 ) \nC38_=_C303( C38 C303 ) C39_=_C40( C39 C40 ) C39_=_C41( C39 C41 ) C39_=_C42( C39 C42 ) C39_=_C43( C39 C43 ) C39_=_C44( C39 C44 ) \nC39_=_C45( C39 C45 ) C39_=_C46( C39 C46 ) C39_=_C47( C39 C47 ) C39_=_C48( C39 C48 ) C40_=_C41( C40 C41 ) C40_=_C42( C40 C42 ) \nC40_=_C43( C40 C43 ) C40_=_C44( C40 C44 ) C40_=_C45( C40 C45 ) C40_=_C46( C40 C46 ) C40_=_C47( C40 C47 ) C40_=_C48( C40 C48 ) \nC41_=_C42( C41 C42 ) C41_=_C43( C41 C43 ) C41_=_C44( C41 C44 ) C41_=_C45( C41 C45 ) C41_=_C46( C41 C46 ) C41_=_C47( C41 C47 ) \nC41_=_C48( C41 C48 ) C41_=_C318( C41 C318 ) C42_=_C43( C42 C43 ) C42_=_C44( C42 C44 ) C42_=_C45( C42 C45 ) C42_=_C46( C42 C46 ) \nC42_=_C47( C42 C47 ) C42_=_C48( C42 C48 ) C42_=_C207( C42 C207 ) C42_=_C307( C42 C307 ) C42_=_C319( C42 C319 ) C43_=_C44( C43 C44 ) \nC43_=_C45( C43 C45 ) C43_=_C46( C43 C46 ) C43_=_C47( C43 C47 ) C43_=_C48( C43 C48 ) C44_=_C45( C44 C45 ) C44_=_C46( C44 C46 ) \nC44_=_C47( C44 C47 ) C44_=_C48( C44 C48 ) C44_=_C210( C44 C210 ) C44_=_C310( C44 C310 ) C44_=_C321( C44 C321 ) C45_=_C46( C45 C46 ) \nC45_=_C47( C45 C47 ) C45_=_C48( C45 C48 ) C45_=_C323( C45 C323 ) C46_=_C47( C46 C47 ) C46_=_C48( C46 C48 ) C46_=_C324( C46 C324 ) \nC47_=_C48( C47 C48 ) C48_=_C327( C48 C327 ) C53_=_C58( C53 C58 ) C53_=_C59( C53 C59 ) C53_=_C72( C53 C72 ) C53_=_C94( C53 C94 ) \nC53_=_C117( C53 C117 ) C53_=_C199( C53 C199 ) C53_=_C200( C53 C200 ) C53_=_C201( C53 C201 ) C53_=_C203( C53 C203 ) C53_=_C204( C53 C204 ) \nC53_=_C205( C53 C205 ) C53_=_C206( C53 C206 ) C53_=_C207( C53 C207 ) C53_=_C208( C53 C208 ) C53_=_C209( C53 C209 ) C53_=_C210( C53 C210 ) \nC53_=_C211( C53 C211 ) C53_=_C212( C53 C212 ) C53_=_C213( C53 C213 ) C53_=_C214( C53 C214 ) C53_=_C215( C53 C215 ) C53_=_C216( C53 C216 ) \nC58_=_C59( C58 C59 ) C58_=_C77( C58 C77 ) C58_=_C99( C58 C99 ) C58_=_C121( C58 C121 ) C58_=_C237( C58 C237 ) C58_=_C272( C58 C272 ) \nC58_=_C284( C58 C284 ) C58_=_C302( C58 C302 ) C58_=_C303( C58 C303 ) C58_=_C304( C58 C304 ) C58_=_C305( C58 C305 ) C58_=_C306( C58 C306 ) \nC58_=_C307( C58 C307 ) C58_=_C308( C58 C308 ) C58_=_C309( C58 C309 ) C58_=_C310( C58 C310 ) C58_=_C311( C58 C311 ) C58_=_C312( C58 C312 ) \nC58_=_C313( C58 C313 ) C58_=_C314( C58 C314 ) C58_=_C315( C58 C315 ) C58_=_C316( C58 C316 ) C58_=_C317( C58 C317 ) C59_=_C78( C59 C78 ) \nC59_=_C100( C59 C100 ) C59_=_C122( C59 C122 ) C59_=_C143( C59 C143 ) C59_=_C166( C59 C166 ) C59_=_C184( C59 C184 ) C59_=_C203( C59 C203 ) \nC59_=_C219( C59 C219 ) C59_=_C253( C59 C253 ) C59_=_C273( C59 C273 ) C59_=_C302( C59 C302 ) C59_=_C318( C59 C318 ) C59_=_C319( C59 C319 ) \nC59_=_C320( C59 C320 ) C59_=_C321( C59 C321 ) C59_=_C322( C59 C322 ) C59_=_C323( C59 C323 ) C59_=_C324( C59 C324 ) C59_=_C325( C59 C325 ) \nC59_=_C326( C59 C326 ) C59_=_C327( C59 C327 ) C72_=_C77( C72 C77 ) C72_=_C78( C72 C78 ) C72_=_C94( C72 C94 ) C72_=_C117( C72 C117 ) \nC72_=_C199( C72 C199 ) C72_=_C200( C72 C200 ) C72_=_C201( C72 C201 ) C72_=_C203( C72 C203 ) C72_=_C204( C72 C204 ) C72_=_C205( C72 C205 ) \nC72_=_C206( C72 C206 ) C72_=_C207( C72 C207 ) C72_=_C208( C72 C208 ) C72_=_C209( C72 C209 ) C72_=_C210( C72 C210 ) C72_=_C211( C72 C211 ) \nC72_=_C212( C72 C212 ) C72_=_C213( C72 C213 ) C72_=_C214( C72 C214 ) C72_=_C215( C72 C215 ) C72_=_C216( C72 C216 ) C77_=_C78( C77 C78 ) \nC77_=_C99( C77 C99 ) C77_=_C121( C77 C121 ) C77_=_C237( C77 C237 ) C77_=_C272( C77 C272 ) C77_=_C284( C77 C284 ) C77_=_C302( C77 C302 ) \nC77_=_C303( C77 C303 ) C77_=_C304( C77 C304 ) C77_=_C305( C77 C305 ) C77_=_C306( C77 C306 ) C77_=_C307( C77 C307 ) C77_=_C308( C77 C308 ) \nC77_=_C309( C77</w:t>
      </w:r>
    </w:p>
    <w:p>
      <w:pPr>
        <w:pStyle w:val="PreformattedText"/>
        <w:bidi w:val="0"/>
        <w:spacing w:before="0" w:after="0"/>
        <w:jc w:val="left"/>
        <w:rPr/>
      </w:pPr>
      <w:r>
        <w:rPr/>
        <w:t xml:space="preserve"> </w:t>
      </w:r>
      <w:r>
        <w:rPr/>
        <w:t>C309 ) C77_=_C310( C77 C310 ) C77_=_C311( C77 C311 ) C77_=_C312( C77 C312 ) C77_=_C313( C77 C313 ) C77_=_C314( C77 C314 ) \nC77_=_C315( C77 C315 ) C77_=_C316( C77 C316 ) C77_=_C317( C77 C317 ) C78_=_C100( C78 C100 ) C78_=_C122( C78 C122 ) C78_=_C143( C78 C143 ) \nC78_=_C166( C78 C166 ) C78_=_C184( C78 C184 ) C78_=_C203( C78 C203 ) C78_=_C219( C78 C219 ) C78_=_C253( C78 C253 ) C78_=_C273( C78 C273 ) \nC78_=_C302( C78 C302 ) C78_=_C318( C78 C318 ) C78_=_C319( C78 C319 ) C78_=_C320( C78 C320 ) C78_=_C321( C78 C321 ) C78_=_C322( C78 C322 ) \nC78_=_C323( C78 C323 ) C78_=_C324( C78 C324 ) C78_=_C325( C78 C325 ) C78_=_C326( C78 C326 ) C78_=_C327( C78 C327 ) C94_=_C99( C94 C99 ) \nC94_=_C100( C94 C100 ) C94_=_C117( C94 C117 ) C94_=_C199( C94 C199 ) C94_=_C200( C94 C200 ) C94_=_C201( C94 C201 ) C94_=_C203( C94 C203 ) \nC94_=_C204( C94 C204 ) C94_=_C205( C94 C205 ) C94_=_C206( C94 C206 ) C94_=_C207( C94 C207 ) C94_=_C208( C94 C208 ) C94_=_C209( C94 C209 ) \nC94_=_C210( C94 C210 ) C94_=_C211( C94 C211 ) C94_=_C212( C94 C212 ) C94_=_C213( C94 C213 ) C94_=_C214( C94 C214 ) C94_=_C215( C94 C215 ) \nC94_=_C216( C94 C216 ) C99_=_C100( C99 C100 ) C99_=_C121( C99 C121 ) C99_=_C237( C99 C237 ) C99_=_C272( C99 C272 ) C99_=_C284( C99 C284 ) \nC99_=_C302( C99 C302 ) C99_=_C303( C99 C303 ) C99_=_C304( C99 C304 ) C99_=_C305( C99 C305 ) C99_=_C306( C99 C306 ) C99_=_C307( C99 C307 ) \nC99_=_C308( C99 C308 ) C99_=_C309( C99 C309 ) C99_=_C310( C99 C310 ) C99_=_C311( C99 C311 ) C99_=_C312( C99 C312 ) C99_=_C313( C99 C313 ) \nC99_=_C314( C99 C314 ) C99_=_C315( C99 C315 ) C99_=_C316( C99 C316 ) C99_=_C317( C99 C317 ) C100_=_C122( C100 C122 ) C100_=_C143( C100 C143 ) \nC100_=_C166( C100 C166 ) C100_=_C184( C100 C184 ) C100_=_C203( C100 C203 ) C100_=_C219( C100 C219 ) C100_=_C253( C100 C253 ) C100_=_C273( C100 C273 ) \nC100_=_C302( C100 C302 ) C100_=_C318( C100 C318 ) C100_=_C319( C100 C319 ) C100_=_C320( C100 C320 ) C100_=_C321( C100 C321 ) C100_=_C322( C100 C322 ) \nC100_=_C323( C100 C323 ) C100_=_C324( C100 C324 ) C100_=_C325( C100 C325 ) C100_=_C326( C100 C326 ) C100_=_C327( C100 C327 ) C117_=_C121( C117 C121 ) \nC117_=_C122( C117 C122 ) C117_=_C199( C117 C199 ) C117_=_C200( C117 C200 ) C117_=_C201( C117 C201 ) C117_=_C203( C117 C203 ) C117_=_C204( C117 C204 ) \nC117_=_C205( C117 C205 ) C117_=_C206( C117 C206 ) C117_=_C207( C117 C207 ) C117_=_C208( C117 C208 ) C117_=_C209( C117 C209 ) C117_=_C210( C117 C210 ) \nC117_=_C211( C117 C211 ) C117_=_C212( C117 C212 ) C117_=_C213( C117 C213 ) C117_=_C214( C117 C214 ) C117_=_C215( C117 C215 ) C117_=_C216( C117 C216 ) \nC121_=_C122( C121 C122 ) C121_=_C237( C121 C237 ) C121_=_C272( C121 C272 ) C121_=_C284( C121 C284 ) C121_=_C302( C121 C302 ) C121_=_C303( C121 C303 ) \nC121_=_C304( C121 C304 ) C121_=_C305( C121 C305 ) C121_=_C306( C121 C306 ) C121_=_C307( C121 C307 ) C121_=_C308( C121 C308 ) C121_=_C309( C121 C309 ) \nC121_=_C310( C121 C310 ) C121_=_C311( C121 C311 ) C121_=_C312( C121 C312 ) C121_=_C313( C121 C313 ) C121_=_C314( C121 C314 ) C121_=_C315( C121 C315 ) \nC121_=_C316( C121 C316 ) C121_=_C317( C121 C317 ) C122_=_C143( C122 C143 ) C122_=_C166( C122 C166 ) C122_=_C184( C122 C184 ) C122_=_C203( C122 C203 ) \nC122_=_C219( C122 C219 ) C122_=_C253( C122 C253 ) C122_=_C273( C122 C273 ) C122_=_C302( C122 C302 ) C122_=_C318( C122 C318 ) C122_=_C319( C122 C319 ) \nC122_=_C320( C122 C320 ) C122_=_C321( C122 C321 ) C122_=_C322( C122 C322 ) C122_=_C323( C122 C323 ) C122_=_C324( C122 C324 ) C122_=_C325( C122 C325 ) \nC122_=_C326( C122 C326 ) C122_=_C327( C122 C327 ) C143_=_C166( C143 C166 ) C143_=_C184( C143 C184 ) C143_=_C203( C143 C203 ) C143_=_C219( C143 C219 ) \nC143_=_C253( C143 C253 ) C143_=_C273( C143 C273 ) C143_=_C302( C143 C302 ) C143_=_C318( C143 C318 ) C143_=_C319( C143 C319 ) C143_=_C320( C143 C320 ) \nC143_=_C321( C143 C321 ) C143_=_C322( C143 C322 ) C143_=_C323( C143 C323 ) C143_=_C324( C143 C324 ) C143_=_C325( C143 C325 ) C143_=_C326( C143 C326 ) \nC143_=_C327( C143 C327 ) C166_=_C184( C166 C184 ) C166_=_C203( C166 C203 ) C166_=_C219( C166 C219 ) C166_=_C253( C166 C253 ) C166_=_C273( C166 C273 ) \nC166_=_C302( C166 C302 ) C166_=_C318( C166 C318 ) C166_=_C319( C166 C319 ) C166_=_C320( C166 C320 ) C166_=_C321( C166 C321 ) C166_=_C322( C166 C322 ) \nC166_=_C323( C166 C323 ) C166_=_C324( C166 C324 ) C166_=_C325( C166 C325 ) C166_=_C326( C166 C326 ) C166_=_C327( C166 C327 ) C184_=_C203( C184 C203 ) \nC184_=_C219( C184 C219 ) C184_=_C253( C184 C253 ) C184_=_C273( C184 C273 ) C184_=_C302( C184 C302 ) C184_=_C318( C184 C318 ) C184_=_C319( C184 C319 ) \nC184_=_C320( C184 C320 ) C184_=_C321( C184 C321 ) C184_=_C322( C184 C322 ) C184_=_C323( C184 C323 ) C184_=_C324( C184 C324 ) C184_=_C325( C184 C325 ) \nC184_=_C326( C184 C326 ) C184_=_C327( C184 C327 ) C199_=_C200( C199 C200 ) C199_=_C201( C199 C201 ) C199_=_C203( C199 C203 ) C199_=_C204( C199 C204 ) \nC199_=_C205( C199 C205 ) C199_=_C206( C199 C206 ) C199_=_C207( C199 C207 ) C199_=_C208( C199 C208 ) C199_=_C209( C199 C209 ) C199_=_C210( C199 C210 ) \nC199_=_C211( C199 C211 ) C199_=_C212( C199 C212 ) C199_=_C213( C199 C213 ) C199_=_C214( C199 C214 ) C199_=_C215( C199 C215 ) C199_=_C216( C199 C216 ) \nC199_=_C219( C199 C219 ) C200_=_C201( C200 C201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72( C200 C272 ) C200_=_C273( C200 C273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84( C201 C284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9( C203 C219 ) C203_=_C253( C203 C253 ) \nC203_=_C273( C203 C273 ) C203_=_C302( C203 C302 ) C203_=_C318( C203 C318 ) C203_=_C319( C203 C319 ) C203_=_C320( C203 C320 ) C203_=_C321( C203 C321 ) \nC203_=_C322( C203 C322 ) C203_=_C323( C203 C323 ) C203_=_C324( C203 C324 ) C203_=_C325( C203 C325 ) C203_=_C326( C203 C326 ) C203_=_C327( C203 C327 ) \nC204_=_C205( C204 C205 ) C204_=_C206( C204 C206 ) C204_=_C207( C204 C207 ) C204_=_C208( C204 C208 ) C204_=_C209( C204 C209 ) C204_=_C210( C204 C210 ) \nC204_=_C211( C204 C211 ) C204_=_C212( C204 C212 ) C204_=_C213( C204 C213 ) C204_=_C214( C204 C214 ) C204_=_C215( C204 C215 ) C204_=_C216( C204 C216 ) \nC204_=_C304( C204 C304 ) C205_=_C206( C205 C206 ) C205_=_C207( C205 C207 ) C205_=_C208( C205 C208 ) C205_=_C209( C205 C209 ) C205_=_C210( C205 C210 ) \nC205_=_C211( C205 C211 ) C205_=_C212( C205 C212 ) C205_=_C213( C205 C213 ) C205_=_C214( C205 C214 ) C205_=_C215( C205 C215 ) C205_=_C216( C205 C216 ) \nC205_=_C305( C205 C305 ) C206_=_C207( C206 C207 ) C206_=_C208( C206 C208 ) C206_=_C209( C206 C209 ) C206_=_C210( C206 C210 ) C206_=_C211( C206 C211 ) \nC206_=_C212( C206 C212 ) C206_=_C213( C206 C213 ) C206_=_C214( C206 C214 ) C206_=_C215( C206 C215 ) C206_=_C216( C206 C216 ) C206_=_C306( C206 C306 ) \nC207_=_C208( C207 C208 ) C207_=_C209( C207 C209 ) C207_=_C210( C207 C210 ) C207_=_C211( C207 C211 ) C207_=_C212( C207 C212 ) C207_=_C213( C207 C213 ) \nC207_=_C214( C207 C214 ) C207_=_C215( C207 C215 ) C207_=_C216( C207 C216 ) C207_=_C307( C207 C307 ) C207_=_C319( C207 C319 ) C208_=_C209( C208 C209 ) \nC208_=_C210( C208 C210 ) C208_=_C211( C208 C211 ) C208_=_C212( C208 C212 ) C208_=_C213( C208 C213 ) C208_=_C214( C208 C214 ) C208_=_C215( C208 C215 ) \nC208_=_C216( C208 C216 ) C208_=_C320( C208 C320 ) C209_=_C210( C209 C210 ) C209_=_C211( C209 C211 ) C209_=_C212( C209 C212 ) C209_=_C213( C209 C213 ) \nC209_=_C214( C209 C214 ) C209_=_C215( C209 C215 ) C209_=_C216( C209 C216 ) C209_=_C309( C209 C309 ) C210_=_C211( C210 C211 ) C210_=_C212( C210 C212 ) \nC210_=_C213( C210 C213 ) C210_=_C214( C210 C214 ) C210_=_C215( C210 C215 ) C210_=_C216( C210 C216 ) C210_=_C310( C210 C310 ) C210_=_C321( C210 C321 ) \nC211_=_C212( C211 C212 ) C211_=_C213( C211 C213 ) C211_=_C214( C211 C214 ) C211_=_C215( C211 C215 ) C211_=_C216( C211 C216 ) C211_=_C311( C211 C311 ) \nC212_=_C213( C212 C213 ) C212_=_C214( C212 C214 ) C212_=_C215( C212 C215 ) C212_=_C216( C212 C216 ) C212_=_C322( C212 C322 ) C213_=_C214( C213 C214 ) \nC213_=_C215( C213 C215 ) C213_=_C216( C213 C216 ) C213_=_C315( C213 C315 ) C214_=_C215( C214 C215 ) C214_=_C216( C214 C216 ) C214_=_C325( C214 C325 ) \nC215_=_C216( C215 C216 ) C215_=_C326( C215 C326 ) C216_=_C317( C216 C317 ) C219_=_C253( C219 C253 ) C219_=_C273( C219 C273 ) C219_=_C302( C219 C302 ) \nC219_=_C318( C219 C318 ) C219_=_C319( C219 C319 ) C219_=_C320( C219 C320 ) C219_=_C321( C219 C321 ) C219_=_C322( C219 C322 ) C219_=_C323( C219 C323 ) \nC219_=_C324( C219 C324 ) C219_=_C325( C219 C325 ) C219_=_C326( C219 C326 ) C219_=_C327( C219 C327 ) C237_=_C272( C237 C272 ) C237_=_C284( C237 C284 ) \nC237_=_C302( C237 C302 ) C237_=_C303( C237 C303 ) C237_=_C304( C237 C304 ) C237_=_C305( C237 C305 ) C237_=_C306( C237 C306 ) C237_=_C307( C237 C307 ) \nC237_=_C308( C237 C308 ) C237_=_C309( C237 C309 ) C237_=_C310( C237 C310 ) C237_=_C311( C237 C311 ) C237_=_C312( C237 C312 ) C237_=_C313( C237 C313 ) \nC237_=_C314( C237 C314 ) C237_=_C315( C237 C315 ) C237_=_C316( C237 C316 ) C237_=_C317( C237 C317 ) C253_=_C273( C253 C273 ) C253_=_C302( C253 C302 ) \nC253_=_C318( C253 C318 ) C253_=_C319(</w:t>
      </w:r>
    </w:p>
    <w:p>
      <w:pPr>
        <w:pStyle w:val="PreformattedText"/>
        <w:bidi w:val="0"/>
        <w:spacing w:before="0" w:after="0"/>
        <w:jc w:val="left"/>
        <w:rPr/>
      </w:pPr>
      <w:r>
        <w:rPr/>
        <w:t xml:space="preserve"> </w:t>
      </w:r>
      <w:r>
        <w:rPr/>
        <w:t>C253 C319 ) C253_=_C320( C253 C320 ) C253_=_C321( C253 C321 ) C253_=_C322( C253 C322 ) C253_=_C323( C253 C323 ) \nC253_=_C324( C253 C324 ) C253_=_C325( C253 C325 ) C253_=_C326( C253 C326 ) C253_=_C327( C253 C327 ) C272_=_C273( C272 C273 ) C272_=_C284( C272 C284 ) \nC272_=_C302( C272 C302 ) C272_=_C303( C272 C303 ) C272_=_C304( C272 C304 ) C272_=_C305( C272 C305 ) C272_=_C306( C272 C306 ) C272_=_C307( C272 C307 ) \nC272_=_C308( C272 C308 ) C272_=_C309( C272 C309 ) C272_=_C310( C272 C310 ) C272_=_C311( C272 C311 ) C272_=_C312( C272 C312 ) C272_=_C313( C272 C313 ) \nC272_=_C314( C272 C314 ) C272_=_C315( C272 C315 ) C272_=_C316( C272 C316 ) C272_=_C317( C272 C317 ) C273_=_C302( C273 C302 ) C273_=_C318( C273 C318 ) \nC273_=_C319( C273 C319 ) C273_=_C320( C273 C320 ) C273_=_C321( C273 C321 ) C273_=_C322( C273 C322 ) C273_=_C323( C273 C323 ) C273_=_C324( C273 C324 ) \nC273_=_C325( C273 C325 ) C273_=_C326( C273 C326 ) C273_=_C327( C273 C327 ) C284_=_C302( C284 C302 ) C284_=_C303( C284 C303 ) C284_=_C304( C284 C304 ) \nC284_=_C305( C284 C305 ) C284_=_C306( C284 C306 ) C284_=_C307( C284 C307 ) C284_=_C308( C284 C308 ) C284_=_C309( C284 C309 ) C284_=_C310( C284 C310 ) \nC284_=_C311( C284 C311 ) C284_=_C312( C284 C312 ) C284_=_C313( C284 C313 ) C284_=_C314( C284 C314 ) C284_=_C315( C284 C315 ) C284_=_C316( C284 C316 ) \nC284_=_C317( C284 C317 ) C302_=_C303( C302 C303 ) C302_=_C304( C302 C304 ) C302_=_C305( C302 C305 ) C302_=_C306( C302 C306 ) C302_=_C307( C302 C307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2_=_C321( C302 C321 ) C302_=_C322( C302 C322 ) C302_=_C323( C302 C323 ) C302_=_C324( C302 C324 ) C302_=_C325( C302 C325 ) \nC302_=_C326( C302 C326 ) C302_=_C327( C302 C327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5_=_C306( C305 C306 ) \nC305_=_C307( C305 C307 ) C305_=_C308( C305 C308 ) C305_=_C309( C305 C309 ) C305_=_C310( C305 C310 ) C305_=_C311( C305 C311 ) C305_=_C312( C305 C312 ) \nC305_=_C313( C305 C313 ) C305_=_C314( C305 C314 ) C305_=_C315( C305 C315 ) C305_=_C316( C305 C316 ) C305_=_C317( C305 C317 ) C306_=_C307( C306 C307 ) \nC306_=_C308( C306 C308 ) C306_=_C309( C306 C309 ) C306_=_C310( C306 C310 ) C306_=_C311( C306 C311 ) C306_=_C312( C306 C312 ) C306_=_C313( C306 C313 ) \nC306_=_C314( C306 C314 ) C306_=_C315( C306 C315 ) C306_=_C316( C306 C316 ) C306_=_C317( C306 C317 ) C307_=_C308( C307 C308 ) C307_=_C309( C307 C309 ) \nC307_=_C310( C307 C310 ) C307_=_C311( C307 C311 ) C307_=_C312( C307 C312 ) C307_=_C313( C307 C313 ) C307_=_C314( C307 C314 ) C307_=_C315( C307 C315 ) \nC307_=_C316( C307 C316 ) C307_=_C317( C307 C317 ) C307_=_C319( C307 C319 ) C308_=_C309( C308 C309 ) C308_=_C310( C308 C310 ) C308_=_C311( C308 C311 ) \nC308_=_C312( C308 C312 ) C308_=_C313( C308 C313 ) C308_=_C314( C308 C314 ) C308_=_C315( C308 C315 ) C308_=_C316( C308 C316 ) C308_=_C317( C308 C317 ) \nC309_=_C310( C309 C310 ) C309_=_C311( C309 C311 ) C309_=_C312( C309 C312 ) C309_=_C313( C309 C313 ) C309_=_C314( C309 C314 ) C309_=_C315( C309 C315 ) \nC309_=_C316( C309 C316 ) C309_=_C317( C309 C317 ) C310_=_C311( C310 C311 ) C310_=_C312( C310 C312 ) C310_=_C313( C310 C313 ) C310_=_C314( C310 C314 ) \nC310_=_C315( C310 C315 ) C310_=_C316( C310 C316 ) C310_=_C317( C310 C317 ) C310_=_C321( C310 C321 ) C311_=_C312( C311 C312 ) C311_=_C313( C311 C313 ) \nC311_=_C314( C311 C314 ) C311_=_C315( C311 C315 ) C311_=_C316( C311 C316 ) C311_=_C317( C311 C317 ) C312_=_C313( C312 C313 ) C312_=_C314( C312 C314 ) \nC312_=_C315( C312 C315 ) C312_=_C316( C312 C316 ) C312_=_C317( C312 C317 ) C313_=_C314( C313 C314 ) C313_=_C315( C313 C315 ) C313_=_C316( C313 C316 ) \nC313_=_C317( C313 C317 ) C314_=_C315( C314 C315 ) C314_=_C316( C314 C316 ) C314_=_C317( C314 C317 ) C315_=_C316( C315 C316 ) C315_=_C317( C315 C317 ) \nC316_=_C317( C316 C317 ) C318_=_C319( C318 C319 ) C318_=_C320( C318 C320 ) C318_=_C321( C318 C321 ) C318_=_C322( C318 C322 ) C318_=_C323( C318 C323 ) \nC318_=_C324( C318 C324 ) C318_=_C325( C318 C325 ) C318_=_C326( C318 C326 ) C318_=_C327( C318 C327 ) C319_=_C320( C319 C320 ) C319_=_C321( C319 C321 ) \nC319_=_C322( C319 C322 ) C319_=_C323( C319 C323 ) C319_=_C324( C319 C324 ) C319_=_C325( C319 C325 ) C319_=_C326( C319 C326 ) C319_=_C327( C319 C327 ) \nC320_=_C321( C320 C321 ) C320_=_C322( C320 C322 ) C320_=_C323( C320 C323 ) C320_=_C324( C320 C324 ) C320_=_C325( C320 C325 ) C320_=_C326( C320 C326 ) \nC320_=_C327( C320 C327 ) C321_=_C322( C321 C322 ) C321_=_C323( C321 C323 ) C321_=_C324( C321 C324 ) C321_=_C325( C321 C325 ) C321_=_C326( C321 C326 ) \nC321_=_C327( C321 C327 ) C322_=_C323( C322 C323 ) C322_=_C324( C322 C324 ) C322_=_C325( C322 C325 ) C322_=_C326( C322 C326 ) C322_=_C327( C322 C327 ) \nC323_=_C324( C323 C324 ) C323_=_C325( C323 C325 ) C323_=_C326( C323 C326 ) C323_=_C327( C323 C327 ) C324_=_C325( C324 C325 ) C324_=_C326( C324 C326 ) \nC324_=_C327( C324 C327 ) C325_=_C326( C325 C326 ) C325_=_C327( C325 C327 ) C326_=_C327( C326 C327 ) "];247-&gt;342[label="85: C6 C10 C25 C26 C27 \nC28 C29 C30 C32 C33 C34 \nC35 C38 C39 C40 C41 C42 \nC43 C44 C45 C46 C47 C48 \nC53 C58 C59 C72 C77 C78 \nC94 C99 C100 C117 C121 C122 \nC143 C166 C184 C199 C200 C201 \nC204 C205 C206 C207 C208 C209 \nC210 C211 C212 C213 C214 C215 \nC216 C219 C237 C253 C272 C273 \nC284 C303 C304 C305 C306 C307 \nC308 C309 C310 C311 C312 C313 \nC314 C315 C316 C317 C318 C319 \nC320 C321 C322 C323 C324 C325 \nC326 C327 \n927: C6_=_C10 ,C6_=_C53 ,C6_=_C72 ,C6_=_C94 ,C6_=_C117 ,\nC6_=_C199 ,C6_=_C200 ,C6_=_C201 ,C6_=_C204 ,C6_=_C205 ,C6_=_C206 ,\nC6_=_C207 ,C6_=_C208 ,C6_=_C209 ,C6_=_C210 ,C6_=_C211 ,C6_=_C212 ,\nC6_=_C213 ,C6_=_C214 ,C6_=_C215 ,C6_=_C216 ,C10_=_C59 ,C10_=_C78 ,\nC10_=_C100 ,C10_=_C122 ,C10_=_C143 ,C10_=_C166 ,C10_=_C184 ,C10_=_C219 ,\nC10_=_C253 ,C10_=_C273 ,C10_=_C318 ,C10_=_C319 ,C10_=_C320 ,C10_=_C321 ,\nC10_=_C322 ,C10_=_C323 ,C10_=_C324 ,C10_=_C325 ,C10_=_C326 ,C10_=_C327 ,\nC25_=_C26 ,C25_=_C27 ,C25_=_C28 ,C25_=_C29 ,C25_=_C30 ,C25_=_C32 ,\nC25_=_C33 ,C25_=_C34 ,C25_=_C35 ,C25_=_C38 ,C25_=_C39 ,C25_=_C40 ,\nC25_=_C41 ,C25_=_C42 ,C25_=_C43 ,C25_=_C44 ,C25_=_C45 ,C25_=_C46 ,\nC25_=_C47 ,C25_=_C48 ,C25_=_C53 ,C25_=_C58 ,C25_=_C59 ,C26_=_C27 ,\nC26_=_C28 ,C26_=_C29 ,C26_=_C30 ,C26_=_C32 ,C26_=_C33 ,C26_=_C34 ,\nC26_=_C35 ,C26_=_C38 ,C26_=_C39 ,C26_=_C40 ,C26_=_C41 ,C26_=_C42 ,\nC26_=_C43 ,C26_=_C44 ,C26_=_C45 ,C26_=_C46 ,C26_=_C47 ,C26_=_C48 ,\nC26_=_C94 ,C26_=_C99 ,C26_=_C100 ,C27_=_C28 ,C27_=_C29 ,C27_=_C30 ,\nC27_=_C32 ,C27_=_C33 ,C27_=_C34 ,C27_=_C35 ,C27_=_C38 ,C27_=_C39 ,\nC27_=_C40 ,C27_=_C41 ,C27_=_C42 ,C27_=_C43 ,C27_=_C44 ,C27_=_C45 ,\nC27_=_C46 ,C27_=_C47 ,C27_=_C48 ,C27_=_C117 ,C27_=_C121 ,C27_=_C122 ,\nC28_=_C29 ,C28_=_C30 ,C28_=_C32 ,C28_=_C33 ,C28_=_C34 ,C28_=_C35 ,\nC28_=_C38 ,C28_=_C39 ,C28_=_C40 ,C28_=_C41 ,C28_=_C42 ,C28_=_C43 ,\nC28_=_C44 ,C28_=_C45 ,C28_=_C46 ,C28_=_C47 ,C28_=_C48 ,C28_=_C143 ,\nC29_=_C30 ,C29_=_C32 ,C29_=_C33 ,C29_=_C34 ,C29_=_C35 ,C29_=_C38 ,\nC29_=_C39 ,C29_=_C40 ,C29_=_C41 ,C29_=_C42 ,C29_=_C43 ,C29_=_C44 ,\nC29_=_C45 ,C29_=_C46 ,C29_=_C47 ,C29_=_C48 ,C29_=_C166 ,C30_=_C32 ,\nC30_=_C33 ,C30_=_C34 ,C30_=_C35 ,C30_=_C38 ,C30_=_C39 ,C30_=_C40 ,\nC30_=_C41 ,C30_=_C42 ,C30_=_C43 ,C30_=_C44 ,C30_=_C45 ,C30_=_C46 ,\nC30_=_C47 ,C30_=_C48 ,C30_=_C184 ,C32_=_C33 ,C32_=_C34 ,C32_=_C35 ,\nC32_=_C38 ,C32_=_C39 ,C32_=_C40 ,C32_=_C41 ,C32_=_C42 ,C32_=_C43 ,\nC32_=_C44 ,C32_=_C45 ,C32_=_C46 ,C32_=_C47 ,C32_=_C48 ,C32_=_C199 ,\nC32_=_C219 ,C33_=_C34 ,C33_=_C35 ,C33_=_C38 ,C33_=_C39 ,C33_=_C40 ,\nC33_=_C41 ,C33_=_C42 ,C33_=_C43 ,C33_=_C44 ,C33_=_C45 ,C33_=_C46 ,\nC33_=_C47 ,C33_=_C48 ,C33_=_C253 ,C34_=_C35 ,C34_=_C38 ,C34_=_C39 ,\nC34_=_C40 ,C34_=_C41 ,C34_=_C42 ,C34_=_C43 ,C34_=_C44 ,C34_=_C45 ,\nC34_=_C46 ,C34_=_C47 ,C34_=_C48 ,C34_=_C200 ,C34_=_C272 ,C34_=_C273 ,\nC35_=_C38 ,C35_=_C39 ,C35_=_C40 ,C35_=_C41 ,C35_=_C42 ,C35_=_C43 ,\nC35_=_C44 ,C35_=_C45 ,C35_=_C46 ,C35_=_C47 ,C35_=_C48 ,C35_=_C201 ,\nC35_=_C284 ,C38_=_C39 ,C38_=_C40 ,C38_=_C41 ,C38_=_C42 ,C38_=_C43 ,\nC38_=_C44 ,C38_=_C45 ,C38_=_C46 ,C38_=_C47 ,C38_=_C48 ,C38_=_C303 ,\nC39_=_C40 ,C39_=_C41 ,C39_=_C42 ,C39_=_C43 ,C39_=_C44 ,C39_=_C45 ,\nC39_=_C46 ,C39_=_C47 ,C39_=_C48 ,C40_=_C41 ,C40_=_C42 ,C40_=_C43 ,\nC40_=_C44 ,C40_=_C45 ,C40_=_C46 ,C40_=_C47 ,C40_=_C48 ,C41_=_C42 ,\nC41_=_C43 ,C41_=_C44 ,C41_=_C45 ,C41_=_C46 ,C41_=_C47 ,C41_=_C48 ,\nC41_=_C318 ,C42_=_C43 ,C42_=_C44 ,C42_=_C45 ,C42_=_C46 ,C42_=_C47 ,\nC42_=_C48 ,C42_=_C207 ,C42_=_C307 ,C42_=_C319 ,C43_=_C44 ,C43_=_C45 ,\nC43_=_C46 ,C43_=_C47 ,C43_=_C48 ,C44_=_C45 ,C44_=_C46 ,C44_=_C47 ,\nC44_=_C48 ,C44_=_C210 ,C44_=_C310 ,C44_=_C321 ,C45_=_C46 ,C45_=_C47 ,\nC45_=_C48 ,C45_=_C323 ,C46_=_C47 ,C46_=_C48 ,C46_=_C324 ,C47_=_C48 ,\nC48_=_C327 ,C53_=_C58 ,C53_=_C59 ,C53_=_C72 ,C53_=_C94 ,C53_=_C117 ,\nC53_=_C199 ,C53_=_C200 ,C53_=_C201 ,C53_=_C204 ,C53_=_C205 ,C53_=_C206 ,\nC53_=_C207 ,C53_=_C208 ,C53_=_C209 ,C53_=_C210 ,C53_=_C211 ,C53_=_C212 ,\nC53_=_C213 ,C53_=_C214 ,C53_=_C215 ,C53_=_C216 ,C58_=_C59 ,C58_=_C77 ,\nC58_=_C99 ,C58_=_C121 ,C58_=_C237 ,C58_=_C272 ,C58_=_C284 ,C58_=_C303 ,\nC58_=_C304 ,C58_=_C305 ,C58_=_C306</w:t>
      </w:r>
    </w:p>
    <w:p>
      <w:pPr>
        <w:pStyle w:val="PreformattedText"/>
        <w:bidi w:val="0"/>
        <w:spacing w:before="0" w:after="0"/>
        <w:jc w:val="left"/>
        <w:rPr/>
      </w:pPr>
      <w:r>
        <w:rPr/>
        <w:t xml:space="preserve"> </w:t>
      </w:r>
      <w:r>
        <w:rPr/>
        <w:t>,C58_=_C307 ,C58_=_C308 ,C58_=_C309 ,\nC58_=_C310 ,C58_=_C311 ,C58_=_C312 ,C58_=_C313 ,C58_=_C314 ,C58_=_C315 ,\nC58_=_C316 ,C58_=_C317 ,C59_=_C78 ,C59_=_C100 ,C59_=_C122 ,C59_=_C143 ,\nC59_=_C166 ,C59_=_C184 ,C59_=_C219 ,C59_=_C253 ,C59_=_C273 ,C59_=_C318 ,\nC59_=_C319 ,C59_=_C320 ,C59_=_C321 ,C59_=_C322 ,C59_=_C323 ,C59_=_C324 ,\nC59_=_C325 ,C59_=_C326 ,C59_=_C327 ,C72_=_C77 ,C72_=_C78 ,C72_=_C94 ,\nC72_=_C117 ,C72_=_C199 ,C72_=_C200 ,C72_=_C201 ,C72_=_C204 ,C72_=_C205 ,\nC72_=_C206 ,C72_=_C207 ,C72_=_C208 ,C72_=_C209 ,C72_=_C210 ,C72_=_C211 ,\nC72_=_C212 ,C72_=_C213 ,C72_=_C214 ,C72_=_C215 ,C72_=_C216 ,C77_=_C78 ,\nC77_=_C99 ,C77_=_C121 ,C77_=_C237 ,C77_=_C272 ,C77_=_C284 ,C77_=_C303 ,\nC77_=_C304 ,C77_=_C305 ,C77_=_C306 ,C77_=_C307 ,C77_=_C308 ,C77_=_C309 ,\nC77_=_C310 ,C77_=_C311 ,C77_=_C312 ,C77_=_C313 ,C77_=_C314 ,C77_=_C315 ,\nC77_=_C316 ,C77_=_C317 ,C78_=_C100 ,C78_=_C122 ,C78_=_C143 ,C78_=_C166 ,\nC78_=_C184 ,C78_=_C219 ,C78_=_C253 ,C78_=_C273 ,C78_=_C318 ,C78_=_C319 ,\nC78_=_C320 ,C78_=_C321 ,C78_=_C322 ,C78_=_C323 ,C78_=_C324 ,C78_=_C325 ,\nC78_=_C326 ,C78_=_C327 ,C94_=_C99 ,C94_=_C100 ,C94_=_C117 ,C94_=_C199 ,\nC94_=_C200 ,C94_=_C201 ,C94_=_C204 ,C94_=_C205 ,C94_=_C206 ,C94_=_C207 ,\nC94_=_C208 ,C94_=_C209 ,C94_=_C210 ,C94_=_C211 ,C94_=_C212 ,C94_=_C213 ,\nC94_=_C214 ,C94_=_C215 ,C94_=_C216 ,C99_=_C100 ,C99_=_C121 ,C99_=_C237 ,\nC99_=_C272 ,C99_=_C284 ,C99_=_C303 ,C99_=_C304 ,C99_=_C305 ,C99_=_C306 ,\nC99_=_C307 ,C99_=_C308 ,C99_=_C309 ,C99_=_C310 ,C99_=_C311 ,C99_=_C312 ,\nC99_=_C313 ,C99_=_C314 ,C99_=_C315 ,C99_=_C316 ,C99_=_C317 ,C100_=_C122 ,\nC100_=_C143 ,C100_=_C166 ,C100_=_C184 ,C100_=_C219 ,C100_=_C253 ,C100_=_C273 ,\nC100_=_C318 ,C100_=_C319 ,C100_=_C320 ,C100_=_C321 ,C100_=_C322 ,C100_=_C323 ,\nC100_=_C324 ,C100_=_C325 ,C100_=_C326 ,C100_=_C327 ,C117_=_C121 ,C117_=_C122 ,\nC117_=_C199 ,C117_=_C200 ,C117_=_C201 ,C117_=_C204 ,C117_=_C205 ,C117_=_C206 ,\nC117_=_C207 ,C117_=_C208 ,C117_=_C209 ,C117_=_C210 ,C117_=_C211 ,C117_=_C212 ,\nC117_=_C213 ,C117_=_C214 ,C117_=_C215 ,C117_=_C216 ,C121_=_C122 ,C121_=_C237 ,\nC121_=_C272 ,C121_=_C284 ,C121_=_C303 ,C121_=_C304 ,C121_=_C305 ,C121_=_C306 ,\nC121_=_C307 ,C121_=_C308 ,C121_=_C309 ,C121_=_C310 ,C121_=_C311 ,C121_=_C312 ,\nC121_=_C313 ,C121_=_C314 ,C121_=_C315 ,C121_=_C316 ,C121_=_C317 ,C122_=_C143 ,\nC122_=_C166 ,C122_=_C184 ,C122_=_C219 ,C122_=_C253 ,C122_=_C273 ,C122_=_C318 ,\nC122_=_C319 ,C122_=_C320 ,C122_=_C321 ,C122_=_C322 ,C122_=_C323 ,C122_=_C324 ,\nC122_=_C325 ,C122_=_C326 ,C122_=_C327 ,C143_=_C166 ,C143_=_C184 ,C143_=_C219 ,\nC143_=_C253 ,C143_=_C273 ,C143_=_C318 ,C143_=_C319 ,C143_=_C320 ,C143_=_C321 ,\nC143_=_C322 ,C143_=_C323 ,C143_=_C324 ,C143_=_C325 ,C143_=_C326 ,C143_=_C327 ,\nC166_=_C184 ,C166_=_C219 ,C166_=_C253 ,C166_=_C273 ,C166_=_C318 ,C166_=_C319 ,\nC166_=_C320 ,C166_=_C321 ,C166_=_C322 ,C166_=_C323 ,C166_=_C324 ,C166_=_C325 ,\nC166_=_C326 ,C166_=_C327 ,C184_=_C219 ,C184_=_C253 ,C184_=_C273 ,C184_=_C318 ,\nC184_=_C319 ,C184_=_C320 ,C184_=_C321 ,C184_=_C322 ,C184_=_C323 ,C184_=_C324 ,\nC184_=_C325 ,C184_=_C326 ,C184_=_C327 ,C199_=_C200 ,C199_=_C201 ,C199_=_C204 ,\nC199_=_C205 ,C199_=_C206 ,C199_=_C207 ,C199_=_C208 ,C199_=_C209 ,C199_=_C210 ,\nC199_=_C211 ,C199_=_C212 ,C199_=_C213 ,C199_=_C214 ,C199_=_C215 ,C199_=_C216 ,\nC199_=_C219 ,C200_=_C201 ,C200_=_C204 ,C200_=_C205 ,C200_=_C206 ,C200_=_C207 ,\nC200_=_C208 ,C200_=_C209 ,C200_=_C210 ,C200_=_C211 ,C200_=_C212 ,C200_=_C213 ,\nC200_=_C214 ,C200_=_C215 ,C200_=_C216 ,C200_=_C272 ,C200_=_C273 ,C201_=_C204 ,\nC201_=_C205 ,C201_=_C206 ,C201_=_C207 ,C201_=_C208 ,C201_=_C209 ,C201_=_C210 ,\nC201_=_C211 ,C201_=_C212 ,C201_=_C213 ,C201_=_C214 ,C201_=_C215 ,C201_=_C216 ,\nC201_=_C284 ,C204_=_C205 ,C204_=_C206 ,C204_=_C207 ,C204_=_C208 ,C204_=_C209 ,\nC204_=_C210 ,C204_=_C211 ,C204_=_C212 ,C204_=_C213 ,C204_=_C214 ,C204_=_C215 ,\nC204_=_C216 ,C204_=_C304 ,C205_=_C206 ,C205_=_C207 ,C205_=_C208 ,C205_=_C209 ,\nC205_=_C210 ,C205_=_C211 ,C205_=_C212 ,C205_=_C213 ,C205_=_C214 ,C205_=_C215 ,\nC205_=_C216 ,C205_=_C305 ,C206_=_C207 ,C206_=_C208 ,C206_=_C209 ,C206_=_C210 ,\nC206_=_C211 ,C206_=_C212 ,C206_=_C213 ,C206_=_C214 ,C206_=_C215 ,C206_=_C216 ,\nC206_=_C306 ,C207_=_C208 ,C207_=_C209 ,C207_=_C210 ,C207_=_C211 ,C207_=_C212 ,\nC207_=_C213 ,C207_=_C214 ,C207_=_C215 ,C207_=_C216 ,C207_=_C307 ,C207_=_C319 ,\nC208_=_C209 ,C208_=_C210 ,C208_=_C211 ,C208_=_C212 ,C208_=_C213 ,C208_=_C214 ,\nC208_=_C215 ,C208_=_C216 ,C208_=_C320 ,C209_=_C210 ,C209_=_C211 ,C209_=_C212 ,\nC209_=_C213 ,C209_=_C214 ,C209_=_C215 ,C209_=_C216 ,C209_=_C309 ,C210_=_C211 ,\nC210_=_C212 ,C210_=_C213 ,C210_=_C214 ,C210_=_C215 ,C210_=_C216 ,C210_=_C310 ,\nC210_=_C321 ,C211_=_C212 ,C211_=_C213 ,C211_=_C214 ,C211_=_C215 ,C211_=_C216 ,\nC211_=_C311 ,C212_=_C213 ,C212_=_C214 ,C212_=_C215 ,C212_=_C216 ,C212_=_C322 ,\nC213_=_C214 ,C213_=_C215 ,C213_=_C216 ,C213_=_C315 ,C214_=_C215 ,C214_=_C216 ,\nC214_=_C325 ,C215_=_C216 ,C215_=_C326 ,C216_=_C317 ,C219_=_C253 ,C219_=_C273 ,\nC219_=_C318 ,C219_=_C319 ,C219_=_C320 ,C219_=_C321 ,C219_=_C322 ,C219_=_C323 ,\nC219_=_C324 ,C219_=_C325 ,C219_=_C326 ,C219_=_C327 ,C237_=_C272 ,C237_=_C284 ,\nC237_=_C303 ,C237_=_C304 ,C237_=_C305 ,C237_=_C306 ,C237_=_C307 ,C237_=_C308 ,\nC237_=_C309 ,C237_=_C310 ,C237_=_C311 ,C237_=_C312 ,C237_=_C313 ,C237_=_C314 ,\nC237_=_C315 ,C237_=_C316 ,C237_=_C317 ,C253_=_C273 ,C253_=_C318 ,C253_=_C319 ,\nC253_=_C320 ,C253_=_C321 ,C253_=_C322 ,C253_=_C323 ,C253_=_C324 ,C253_=_C325 ,\nC253_=_C326 ,C253_=_C327 ,C272_=_C273 ,C272_=_C284 ,C272_=_C303 ,C272_=_C304 ,\nC272_=_C305 ,C272_=_C306 ,C272_=_C307 ,C272_=_C308 ,C272_=_C309 ,C272_=_C310 ,\nC272_=_C311 ,C272_=_C312 ,C272_=_C313 ,C272_=_C314 ,C272_=_C315 ,C272_=_C316 ,\nC272_=_C317 ,C273_=_C318 ,C273_=_C319 ,C273_=_C320 ,C273_=_C321 ,C273_=_C322 ,\nC273_=_C323 ,C273_=_C324 ,C273_=_C325 ,C273_=_C326 ,C273_=_C327 ,C284_=_C303 ,\nC284_=_C304 ,C284_=_C305 ,C284_=_C306 ,C284_=_C307 ,C284_=_C308 ,C284_=_C309 ,\nC284_=_C310 ,C284_=_C311 ,C284_=_C312 ,C284_=_C313 ,C284_=_C314 ,C284_=_C315 ,\nC284_=_C316 ,C284_=_C317 ,C303_=_C304 ,C303_=_C305 ,C303_=_C306 ,C303_=_C307 ,\nC303_=_C308 ,C303_=_C309 ,C303_=_C310 ,C303_=_C311 ,C303_=_C312 ,C303_=_C313 ,\nC303_=_C314 ,C303_=_C315 ,C303_=_C316 ,C303_=_C317 ,C304_=_C305 ,C304_=_C306 ,\nC304_=_C307 ,C304_=_C308 ,C304_=_C309 ,C304_=_C310 ,C304_=_C311 ,C304_=_C312 ,\nC304_=_C313 ,C304_=_C314 ,C304_=_C315 ,C304_=_C316 ,C304_=_C317 ,C305_=_C306 ,\nC305_=_C307 ,C305_=_C308 ,C305_=_C309 ,C305_=_C310 ,C305_=_C311 ,C305_=_C312 ,\nC305_=_C313 ,C305_=_C314 ,C305_=_C315 ,C305_=_C316 ,C305_=_C317 ,C306_=_C307 ,\nC306_=_C308 ,C306_=_C309 ,C306_=_C310 ,C306_=_C311 ,C306_=_C312 ,C306_=_C313 ,\nC306_=_C314 ,C306_=_C315 ,C306_=_C316 ,C306_=_C317 ,C307_=_C308 ,C307_=_C309 ,\nC307_=_C310 ,C307_=_C311 ,C307_=_C312 ,C307_=_C313 ,C307_=_C314 ,C307_=_C315 ,\nC307_=_C316 ,C307_=_C317 ,C307_=_C319 ,C308_=_C309 ,C308_=_C310 ,C308_=_C311 ,\nC308_=_C312 ,C308_=_C313 ,C308_=_C314 ,C308_=_C315 ,C308_=_C316 ,C308_=_C317 ,\nC309_=_C310 ,C309_=_C311 ,C309_=_C312 ,C309_=_C313 ,C309_=_C314 ,C309_=_C315 ,\nC309_=_C316 ,C309_=_C317 ,C310_=_C311 ,C310_=_C312 ,C310_=_C313 ,C310_=_C314 ,\nC310_=_C315 ,C310_=_C316 ,C310_=_C317 ,C310_=_C321 ,C311_=_C312 ,C311_=_C313 ,\nC311_=_C314 ,C311_=_C315 ,C311_=_C316 ,C311_=_C317 ,C312_=_C313 ,C312_=_C314 ,\nC312_=_C315 ,C312_=_C316 ,C312_=_C317 ,C313_=_C314 ,C313_=_C315 ,C313_=_C316 ,\nC313_=_C317 ,C314_=_C315 ,C314_=_C316 ,C314_=_C317 ,C315_=_C316 ,C315_=_C317 ,\nC316_=_C317 ,C318_=_C319 ,C318_=_C320 ,C318_=_C321 ,C318_=_C322 ,C318_=_C323 ,\nC318_=_C324 ,C318_=_C325 ,C318_=_C326 ,C318_=_C327 ,C319_=_C320 ,C319_=_C321 ,\nC319_=_C322 ,C319_=_C323 ,C319_=_C324 ,C319_=_C325 ,C319_=_C326 ,C319_=_C327 ,\nC320_=_C321 ,C320_=_C322 ,C320_=_C323 ,C320_=_C324 ,C320_=_C325 ,C320_=_C326 ,\nC320_=_C327 ,C321_=_C322 ,C321_=_C323 ,C321_=_C324 ,C321_=_C325 ,C321_=_C326 ,\nC321_=_C327 ,C322_=_C323 ,C322_=_C324 ,C322_=_C325 ,C322_=_C326 ,C322_=_C327 ,\nC323_=_C324 ,C323_=_C325 ,C323_=_C326 ,C323_=_C327 ,C324_=_C325 ,C324_=_C326 ,\nC324_=_C327 ,C325_=_C326 ,C325_=_C327 ,C326_=_C327 ,"];343[shape=box, label="id:343 level: 7\n90: C0 C1 C2 C3 C4 \nC6 C7 C8 C9 C10 C11 \nC12 C13 C14 C15 C16 C17 \nC18 C19 C20 C21 C22 C23 \nC24 C29 C30 C52 C55 C71 \nC74 C93 C96 C115 C116 C118 \nC137 C138 C162 C164 C165 C166 \nC167 C168 C169 C170 C171 C172 \nC173 C174 C175 C176 C177 C178 \nC179 C180 C181 C182 C183 C184 \nC185 C186 C187 C188 C189 C190 \nC191 C192 C193 C194 C195 C196 \nC197 C198 C235 C236 C237 C238 \nC239 C240 C241 C242 C243 C244 \nC245 C246 C247 C248 C249 C250 \nC251 \n1127: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52( C0 C52 ) C0_=_C55( C0 C55 ) C1_=_C2( C1 C2 ) C1_=_C3( C1 C3 ) C1_=_C4( C1 C4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71( C1 C71 ) C1_=_C74( C1 C74 ) C2_=_C3( C2 C3 ) C2_=_C4( C2 C4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93( C2 C93 ) \nC2_=_C96( C2 C96 ) C3_=_C4( C3 C4 ) C3_=_C6(</w:t>
      </w:r>
    </w:p>
    <w:p>
      <w:pPr>
        <w:pStyle w:val="PreformattedText"/>
        <w:bidi w:val="0"/>
        <w:spacing w:before="0" w:after="0"/>
        <w:jc w:val="left"/>
        <w:rPr/>
      </w:pPr>
      <w:r>
        <w:rPr/>
        <w:t xml:space="preserve"> </w:t>
      </w:r>
      <w:r>
        <w:rPr/>
        <w:t>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115( C3 C115 ) C3_=_C116( C3 C116 ) C3_=_C118( C3 C118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9( C4 C29 ) C4_=_C52( C4 C52 ) C4_=_C71( C4 C71 ) C4_=_C115( C4 C115 ) C4_=_C137( C4 C137 ) \nC4_=_C162( C4 C162 ) C4_=_C164( C4 C164 ) C4_=_C165( C4 C165 ) C4_=_C166( C4 C166 ) C4_=_C167( C4 C167 ) C4_=_C168( C4 C168 ) \nC4_=_C169( C4 C169 ) C4_=_C170( C4 C170 ) C4_=_C171( C4 C171 ) C4_=_C172( C4 C172 ) C4_=_C173( C4 C173 ) C4_=_C174( C4 C174 ) \nC4_=_C175( C4 C175 ) C4_=_C176( C4 C176 ) C4_=_C177( C4 C177 ) C4_=_C178( C4 C178 ) C4_=_C179( C4 C17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7_=_C8( C7 C8 ) \nC7_=_C9( C7 C9 ) C7_=_C10( C7 C10 ) C7_=_C11( C7 C11 ) C7_=_C12( C7 C12 ) C7_=_C13( C7 C13 ) C7_=_C14( C7 C14 ) \nC7_=_C15( C7 C15 ) C7_=_C16( C7 C16 ) C7_=_C17( C7 C17 ) C7_=_C18( C7 C18 ) C7_=_C19( C7 C19 ) C7_=_C20( C7 C20 ) \nC7_=_C21( C7 C21 ) C7_=_C22( C7 C22 ) C7_=_C23( C7 C23 ) C7_=_C24( C7 C24 ) C7_=_C180( C7 C180 ) C8_=_C9( C8 C9 ) \nC8_=_C10( C8 C10 ) C8_=_C11( C8 C11 ) C8_=_C12( C8 C12 ) C8_=_C13( C8 C13 ) C8_=_C14( C8 C14 ) C8_=_C15( C8 C15 ) \nC8_=_C16( C8 C16 ) C8_=_C17( C8 C17 ) C8_=_C18( C8 C18 ) C8_=_C19( C8 C19 ) C8_=_C20( C8 C20 ) C8_=_C21( C8 C21 ) \nC8_=_C22( C8 C22 ) C8_=_C23( C8 C23 ) C8_=_C24( C8 C24 ) C8_=_C55( C8 C55 ) C8_=_C74( C8 C74 ) C8_=_C96( C8 C96 ) \nC8_=_C118( C8 C118 ) C8_=_C181( C8 C181 ) C8_=_C235( C8 C235 ) C8_=_C236( C8 C236 ) C8_=_C237( C8 C237 ) C8_=_C238( C8 C238 ) \nC8_=_C239( C8 C239 ) C8_=_C240( C8 C240 ) C8_=_C241( C8 C241 ) C8_=_C242( C8 C242 ) C8_=_C243( C8 C243 ) C8_=_C244( C8 C244 ) \nC8_=_C245( C8 C245 ) C8_=_C246( C8 C246 ) C8_=_C247( C8 C247 ) C8_=_C248( C8 C248 ) C8_=_C249( C8 C249 ) C8_=_C250( C8 C250 ) \nC8_=_C251( C8 C251 ) C9_=_C10( C9 C10 ) C9_=_C11( C9 C11 ) C9_=_C12( C9 C12 ) C9_=_C13( C9 C13 ) C9_=_C14( C9 C14 ) \nC9_=_C15( C9 C15 ) C9_=_C16( C9 C16 ) C9_=_C17( C9 C17 ) C9_=_C18( C9 C18 ) C9_=_C19( C9 C19 ) C9_=_C20( C9 C20 ) \nC9_=_C21( C9 C21 ) C9_=_C22( C9 C22 ) C9_=_C23( C9 C23 ) C9_=_C24( C9 C24 ) C9_=_C183( C9 C183 ) C10_=_C11( C10 C11 ) \nC10_=_C12( C10 C12 ) C10_=_C13( C10 C13 ) C10_=_C14( C10 C14 ) C10_=_C15( C10 C15 ) C10_=_C16( C10 C16 ) C10_=_C17( C10 C17 ) \nC10_=_C18( C10 C18 ) C10_=_C19( C10 C19 ) C10_=_C20( C10 C20 ) C10_=_C21( C10 C21 ) C10_=_C22( C10 C22 ) C10_=_C23( C10 C23 ) \nC10_=_C24( C10 C24 ) C10_=_C166( C10 C166 ) C10_=_C184( C10 C184 ) C11_=_C12( C11 C12 ) C11_=_C13( C11 C13 ) C11_=_C14( C11 C14 ) \nC11_=_C15( C11 C15 ) C11_=_C16( C11 C16 ) C11_=_C17( C11 C17 ) C11_=_C18( C11 C18 ) C11_=_C19( C11 C19 ) C11_=_C20( C11 C20 ) \nC11_=_C21( C11 C21 ) C11_=_C22( C11 C22 ) C11_=_C23( C11 C23 ) C11_=_C24( C11 C24 ) C11_=_C167( C11 C167 ) C11_=_C185( C11 C185 ) \nC11_=_C238( C11 C238 ) C12_=_C13( C12 C13 ) C12_=_C14( C12 C14 ) C12_=_C15( C12 C15 ) C12_=_C16( C12 C16 ) C12_=_C17( C12 C17 ) \nC12_=_C18( C12 C18 ) C12_=_C19( C12 C19 ) C12_=_C20( C12 C20 ) C12_=_C21( C12 C21 ) C12_=_C22( C12 C22 ) C12_=_C23( C12 C23 ) \nC12_=_C24( C12 C24 ) C12_=_C169( C12 C169 ) C12_=_C186( C12 C186 ) C12_=_C240( C12 C240 ) C13_=_C14( C13 C14 ) C13_=_C15( C13 C15 ) \nC13_=_C16( C13 C16 ) C13_=_C17( C13 C17 ) C13_=_C18( C13 C18 ) C13_=_C19( C13 C19 ) C13_=_C20( C13 C20 ) C13_=_C21( C13 C21 ) \nC13_=_C22( C13 C22 ) C13_=_C23( C13 C23 ) C13_=_C24( C13 C24 ) C14_=_C15( C14 C15 ) C14_=_C16( C14 C16 ) C14_=_C17( C14 C17 ) \nC14_=_C18( C14 C18 ) C14_=_C19( C14 C19 ) C14_=_C20( C14 C20 ) C14_=_C21( C14 C21 ) C14_=_C22( C14 C22 ) C14_=_C23( C14 C23 ) \nC14_=_C24( C14 C24 ) C14_=_C188( C14 C188 ) C15_=_C16( C15 C16 ) C15_=_C17( C15 C17 ) C15_=_C18( C15 C18 ) C15_=_C19( C15 C19 ) \nC15_=_C20( C15 C20 ) C15_=_C21( C15 C21 ) C15_=_C22( C15 C22 ) C15_=_C23( C15 C23 ) C15_=_C24( C15 C24 ) C16_=_C17( C16 C17 ) \nC16_=_C18( C16 C18 ) C16_=_C19( C16 C19 ) C16_=_C20( C16 C20 ) C16_=_C21( C16 C21 ) C16_=_C22( C16 C22 ) C16_=_C23( C16 C23 ) \nC16_=_C24( C16 C24 ) C16_=_C189( C16 C189 ) C17_=_C18( C17 C18 ) C17_=_C19( C17 C19 ) C17_=_C20( C17 C20 ) C17_=_C21( C17 C21 ) \nC17_=_C22( C17 C22 ) C17_=_C23( C17 C23 ) C17_=_C24( C17 C24 ) C17_=_C191( C17 C191 ) C18_=_C19( C18 C19 ) C18_=_C20( C18 C20 ) \nC18_=_C21( C18 C21 ) C18_=_C22( C18 C22 ) C18_=_C23( C18 C23 ) C18_=_C24( C18 C24 ) C19_=_C20( C19 C20 ) C19_=_C21( C19 C21 ) \nC19_=_C22( C19 C22 ) C19_=_C23( C19 C23 ) C19_=_C24( C19 C24 ) C19_=_C175( C19 C175 ) C19_=_C193( C19 C193 ) C19_=_C247( C19 C247 ) \nC20_=_C21( C20 C21 ) C20_=_C22( C20 C22 ) C20_=_C23( C20 C23 ) C20_=_C24( C20 C24 ) C21_=_C22( C21 C22 ) C21_=_C23( C21 C23 ) \nC21_=_C24( C21 C24 ) C21_=_C177( C21 C177 ) C21_=_C194( C21 C194 ) C21_=_C250( C21 C250 ) C22_=_C23( C22 C23 ) C22_=_C24( C22 C24 ) \nC22_=_C178( C22 C178 ) C22_=_C195( C22 C195 ) C22_=_C251( C22 C251 ) C23_=_C24( C23 C24 ) C23_=_C196( C23 C196 ) C24_=_C198( C24 C198 ) \nC29_=_C30( C29 C30 ) C29_=_C52( C29 C52 ) C29_=_C71( C29 C71 ) C29_=_C115( C29 C115 ) C29_=_C137( C29 C137 ) C29_=_C162( C29 C162 ) \nC29_=_C164( C29 C164 ) C29_=_C165( C29 C16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30_=_C93( C30 C93 ) C30_=_C116( C30 C116 ) \nC30_=_C138( C30 C138 ) C30_=_C162( C30 C162 ) C30_=_C180( C30 C180 ) C30_=_C181( C30 C181 ) C30_=_C182( C30 C182 ) C30_=_C183( C30 C183 ) \nC30_=_C184( C30 C184 ) C30_=_C185( C30 C185 ) C30_=_C186( C30 C186 ) C30_=_C187( C30 C187 ) C30_=_C188( C30 C188 ) C30_=_C189( C30 C189 ) \nC30_=_C190( C30 C190 ) C30_=_C191( C30 C191 ) C30_=_C192( C30 C192 ) C30_=_C193( C30 C193 ) C30_=_C194( C30 C194 ) C30_=_C195( C30 C195 ) \nC30_=_C196( C30 C196 ) C30_=_C197( C30 C197 ) C30_=_C198( C30 C198 ) C52_=_C55( C52 C55 ) C52_=_C71( C52 C71 ) C52_=_C115( C52 C115 ) \nC52_=_C137( C52 C137 ) C52_=_C162( C52 C162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5_=_C74( C55 C74 ) C55_=_C96( C55 C96 ) C55_=_C118( C55 C118 ) C55_=_C181( C55 C181 ) C55_=_C235( C55 C235 ) C55_=_C236( C55 C236 ) \nC55_=_C237( C55 C237 ) C55_=_C238( C55 C238 ) C55_=_C239( C55 C239 ) C55_=_C240( C55 C240 ) C55_=_C241( C55 C241 ) C55_=_C242( C55 C242 ) \nC55_=_C243( C55 C243 ) C55_=_C244( C55 C244 ) C55_=_C245( C55 C245 ) C55_=_C246( C55 C246 ) C55_=_C247( C55 C247 ) C55_=_C248( C55 C248 ) \nC55_=_C249( C55 C249 ) C55_=_C250( C55 C250 ) C55_=_C251( C55 C251 ) C71_=_C74( C71 C74 ) C71_=_C115( C71 C115 ) C71_=_C137( C71 C137 ) \nC71_=_C162( C71 C162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4_=_C96( C74 C96 ) \nC74_=_C118( C74 C118 ) C74_=_C181( C74 C181 ) C74_=_C235( C74 C235 ) C74_=_C236( C74 C236 ) C74_=_C237( C74 C237 ) C74_=_C238( C74 C238 ) \nC74_=_C239( C74 C239 ) C74_=_C240( C74 C240 ) C74_=_C241( C74 C241 ) C74_=_C242( C74 C242 ) C74_=_C243( C74 C243 ) C74_=_C244( C74 C244 ) \nC74_=_C245( C74 C245 ) C74_=_C246( C74 C246 ) C74_=_C247( C74 C247 ) C74_=_C248( C74 C248 ) C74_=_C249( C74 C249 ) C74_=_C250( C74 C250 ) \nC74_=_C251( C74 C251 ) C93_=_C96( C93 C96 ) C93_=_C116( C93 C116 ) C93_=_C138( C93 C138 ) C93_=_C162( C93 C162 ) C93_=_C180( C93 C180 ) \nC93_=_C181( C93 C181 ) C93_=_C182( C93 C182 ) C93_=_C183( C93 C183 ) C93_=_C184( C93 C184 ) C93_=_C185( C93 C185 ) C93_=_C186( C93 C186 ) \nC93_=_C187( C93 C187 ) C93_=_C188( C93 C188 ) C93_=_C189( C93 C189 ) C93_=_C190( C93 C190 ) C93_=_C191( C93 C191 ) C93_=_C192( C93 C192 ) \nC93_=_C193( C93 C193 ) C93_=_C194( C93 C194 ) C93_=_C195( C93 C195 ) C93_=_C196( C93 C196 ) C93_=_C197( C93 C197 ) C93_=_C198( C93 C198 ) \nC96_=_C118( C96 C118 ) C96_=_C181( C96 C181 ) C96_=_C235( C96 C235 ) C96_=_C236( C96 C236 ) C96_=_C237( C96 C237 ) C96_=_C238( C96 C238 ) \nC96_=_C239( C96 C239 ) C96_=_C240( C96 C240 ) C96_=_C241( C96 C241 ) C96_=_C242( C96 C242 ) C96_=_C243( C96 C243 ) C96_=_C244( C96 C244 ) \nC96_=_C245( C96 C245 ) C96_=_C246( C96 C246 ) C96_=_C247( C96 C247 ) C96_=_C248( C96 C248 ) C96_=_C249( C96 C249 ) C96_=_C250( C96 C250 ) \nC96_=_C251( C96 C251 ) C115_=_C116( C115 C116 ) C115_=_C118( C115 C118 ) C115_=_C137( C115 C137 ) C115_=_C162( C115 C162 ) C115_=_C164( C115 C164 ) \nC115_=_C165( C115 C165 ) C115_=_C166( C115 C166 ) C115_=_C167( C115 C167 ) C115_=_C168( C115</w:t>
      </w:r>
    </w:p>
    <w:p>
      <w:pPr>
        <w:pStyle w:val="PreformattedText"/>
        <w:bidi w:val="0"/>
        <w:spacing w:before="0" w:after="0"/>
        <w:jc w:val="left"/>
        <w:rPr/>
      </w:pPr>
      <w:r>
        <w:rPr/>
        <w:t xml:space="preserve"> </w:t>
      </w:r>
      <w:r>
        <w:rPr/>
        <w:t>C168 ) C115_=_C169( C115 C169 ) C115_=_C170( C115 C170 ) \nC115_=_C171( C115 C171 ) C115_=_C172( C115 C172 ) C115_=_C173( C115 C173 ) C115_=_C174( C115 C174 ) C115_=_C175( C115 C175 ) C115_=_C176( C115 C176 ) \nC115_=_C177( C115 C177 ) C115_=_C178( C115 C178 ) C115_=_C179( C115 C179 ) C116_=_C118( C116 C118 ) C116_=_C138( C116 C138 ) C116_=_C162( C116 C162 ) \nC116_=_C180( C116 C180 ) C116_=_C181( C116 C181 ) C116_=_C182( C116 C182 ) C116_=_C183( C116 C183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8_=_C181( C118 C181 ) C118_=_C235( C118 C235 ) C118_=_C236( C118 C236 ) C118_=_C237( C118 C237 ) C118_=_C238( C118 C238 ) \nC118_=_C239( C118 C239 ) C118_=_C240( C118 C240 ) C118_=_C241( C118 C241 ) C118_=_C242( C118 C242 ) C118_=_C243( C118 C243 ) C118_=_C244( C118 C244 ) \nC118_=_C245( C118 C245 ) C118_=_C246( C118 C246 ) C118_=_C247( C118 C247 ) C118_=_C248( C118 C248 ) C118_=_C249( C118 C249 ) C118_=_C250( C118 C250 ) \nC118_=_C251( C118 C251 ) C137_=_C138( C137 C138 ) C137_=_C162( C137 C162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8_=_C162( C138 C162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2( C164 C182 ) \nC164_=_C235( C164 C235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236( C165 C236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4( C166 C184 ) \nC167_=_C168( C167 C168 ) C167_=_C169( C167 C169 ) C167_=_C170( C167 C170 ) C167_=_C171( C167 C171 ) C167_=_C172( C167 C172 ) C167_=_C173( C167 C173 ) \nC167_=_C174( C167 C174 ) C167_=_C175( C167 C175 ) C167_=_C176( C167 C176 ) C167_=_C177( C167 C177 ) C167_=_C178( C167 C178 ) C167_=_C179( C167 C179 ) \nC167_=_C185( C167 C185 ) C167_=_C238( C167 C238 ) C168_=_C169( C168 C169 ) C168_=_C170( C168 C170 ) C168_=_C171( C168 C171 ) C168_=_C172( C168 C172 ) \nC168_=_C173( C168 C173 ) C168_=_C174( C168 C174 ) C168_=_C175( C168 C175 ) C168_=_C176( C168 C176 ) C168_=_C177( C168 C177 ) C168_=_C178( C168 C178 ) \nC168_=_C179( C168 C179 ) C168_=_C239( C168 C239 ) C169_=_C170( C169 C170 ) C169_=_C171( C169 C171 ) C169_=_C172( C169 C172 ) C169_=_C173( C169 C173 ) \nC169_=_C174( C169 C174 ) C169_=_C175( C169 C175 ) C169_=_C176( C169 C176 ) C169_=_C177( C169 C177 ) C169_=_C178( C169 C178 ) C169_=_C179( C169 C179 ) \nC169_=_C186( C169 C186 ) C169_=_C240( C169 C240 ) C170_=_C171( C170 C171 ) C170_=_C172( C170 C172 ) C170_=_C173( C170 C173 ) C170_=_C174( C170 C174 ) \nC170_=_C175( C170 C175 ) C170_=_C176( C170 C176 ) C170_=_C177( C170 C177 ) C170_=_C178( C170 C178 ) C170_=_C179( C170 C179 ) C170_=_C241( C170 C241 ) \nC171_=_C172( C171 C172 ) C171_=_C173( C171 C173 ) C171_=_C174( C171 C174 ) C171_=_C175( C171 C175 ) C171_=_C176( C171 C176 ) C171_=_C177( C171 C177 ) \nC171_=_C178( C171 C178 ) C171_=_C179( C171 C179 ) C171_=_C187( C171 C187 ) C172_=_C173( C172 C173 ) C172_=_C174( C172 C174 ) C172_=_C175( C172 C175 ) \nC172_=_C176( C172 C176 ) C172_=_C177( C172 C177 ) C172_=_C178( C172 C178 ) C172_=_C179( C172 C179 ) C172_=_C190( C172 C190 ) C173_=_C174( C173 C174 ) \nC173_=_C175( C173 C175 ) C173_=_C176( C173 C176 ) C173_=_C177( C173 C177 ) C173_=_C178( C173 C178 ) C173_=_C179( C173 C179 ) C173_=_C245( C173 C245 ) \nC174_=_C175( C174 C175 ) C174_=_C176( C174 C176 ) C174_=_C177( C174 C177 ) C174_=_C178( C174 C178 ) C174_=_C179( C174 C179 ) C174_=_C192( C174 C192 ) \nC175_=_C176( C175 C176 ) C175_=_C177( C175 C177 ) C175_=_C178( C175 C178 ) C175_=_C179( C175 C179 ) C175_=_C193( C175 C193 ) C175_=_C247( C175 C247 ) \nC176_=_C177( C176 C177 ) C176_=_C178( C176 C178 ) C176_=_C179( C176 C179 ) C176_=_C248( C176 C248 ) C177_=_C178( C177 C178 ) C177_=_C179( C177 C179 ) \nC177_=_C194( C177 C194 ) C177_=_C250( C177 C250 ) C178_=_C179( C178 C179 ) C178_=_C195( C178 C195 ) C178_=_C251( C178 C251 ) C179_=_C197( C179 C197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235( C181 C235 ) \nC181_=_C236( C181 C236 ) C181_=_C237( C181 C237 ) C181_=_C238( C181 C238 ) C181_=_C239( C181 C239 ) C181_=_C240( C181 C240 ) C181_=_C241( C181 C241 ) \nC181_=_C242( C181 C242 ) C181_=_C243( C181 C243 ) C181_=_C244( C181 C244 ) C181_=_C245( C181 C245 ) C181_=_C246( C181 C246 ) C181_=_C247( C181 C247 ) \nC181_=_C248( C181 C248 ) C181_=_C249( C181 C249 ) C181_=_C250( C181 C250 ) C181_=_C251( C181 C251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235( C182 C235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38( C185 C238 ) C186_=_C187( C186 C187 ) C186_=_C188( C186 C188 ) \nC186_=_C189( C186 C189 ) C186_=_C190( C186 C190 ) C186_=_C191( C186 C191 ) C186_=_C192( C186 C192 ) C186_=_C193( C186 C193 ) C186_=_C194( C186 C194 ) \nC186_=_C195( C186 C195 ) C186_=_C196( C186 C196 ) C186_=_C197( C186 C197 ) C186_=_C198( C186 C198 ) C186_=_C240(</w:t>
      </w:r>
    </w:p>
    <w:p>
      <w:pPr>
        <w:pStyle w:val="PreformattedText"/>
        <w:bidi w:val="0"/>
        <w:spacing w:before="0" w:after="0"/>
        <w:jc w:val="left"/>
        <w:rPr/>
      </w:pPr>
      <w:r>
        <w:rPr/>
        <w:t xml:space="preserve"> </w:t>
      </w:r>
      <w:r>
        <w:rPr/>
        <w:t>C186 C240 ) C187_=_C188( C187 C188 ) \nC187_=_C189( C187 C189 ) C187_=_C190( C187 C190 ) C187_=_C191( C187 C191 ) C187_=_C192( C187 C192 ) C187_=_C193( C187 C193 ) C187_=_C194( C187 C194 ) \nC187_=_C195( C187 C195 ) C187_=_C196( C187 C196 ) C187_=_C197( C187 C197 ) C187_=_C198( C187 C198 ) C188_=_C189( C188 C189 ) C188_=_C190( C188 C190 ) \nC188_=_C191( C188 C191 ) C188_=_C192( C188 C192 ) C188_=_C193( C188 C193 ) C188_=_C194( C188 C194 ) C188_=_C195( C188 C195 ) C188_=_C196( C188 C196 ) \nC188_=_C197( C188 C197 ) C188_=_C198( C188 C198 ) C189_=_C190( C189 C190 ) C189_=_C191( C189 C191 ) C189_=_C192( C189 C192 ) C189_=_C193( C189 C193 ) \nC189_=_C194( C189 C194 ) C189_=_C195( C189 C195 ) C189_=_C196( C189 C196 ) C189_=_C197( C189 C197 ) C189_=_C198( C189 C198 ) C190_=_C191( C190 C191 ) \nC190_=_C192( C190 C192 ) C190_=_C193( C190 C193 ) C190_=_C194( C190 C194 ) C190_=_C195( C190 C195 ) C190_=_C196( C190 C196 ) C190_=_C197( C190 C197 ) \nC190_=_C198( C190 C198 ) C191_=_C192( C191 C192 ) C191_=_C193( C191 C193 ) C191_=_C194( C191 C194 ) C191_=_C195( C191 C195 ) C191_=_C196( C191 C196 ) \nC191_=_C197( C191 C197 ) C191_=_C198( C191 C198 ) C192_=_C193( C192 C193 ) C192_=_C194( C192 C194 ) C192_=_C195( C192 C195 ) C192_=_C196( C192 C196 ) \nC192_=_C197( C192 C197 ) C192_=_C198( C192 C198 ) C193_=_C194( C193 C194 ) C193_=_C195( C193 C195 ) C193_=_C196( C193 C196 ) C193_=_C197( C193 C197 ) \nC193_=_C198( C193 C198 ) C193_=_C247( C193 C247 ) C194_=_C195( C194 C195 ) C194_=_C196( C194 C196 ) C194_=_C197( C194 C197 ) C194_=_C198( C194 C198 ) \nC194_=_C250( C194 C250 ) C195_=_C196( C195 C196 ) C195_=_C197( C195 C197 ) C195_=_C198( C195 C198 ) C195_=_C251( C195 C251 ) C196_=_C197( C196 C197 ) \nC196_=_C198( C196 C198 ) C197_=_C198( C197 C198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250( C235 C250 ) C235_=_C251( C235 C251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9_=_C240( C239 C240 ) C239_=_C241( C239 C241 ) C239_=_C242( C239 C242 ) C239_=_C243( C239 C243 ) C239_=_C244( C239 C244 ) C239_=_C245( C239 C245 ) \nC239_=_C246( C239 C246 ) C239_=_C247( C239 C247 ) C239_=_C248( C239 C248 ) C239_=_C249( C239 C249 ) C239_=_C250( C239 C250 ) C239_=_C251( C239 C251 ) \nC240_=_C241( C240 C241 ) C240_=_C242( C240 C242 ) C240_=_C243( C240 C243 ) C240_=_C244( C240 C244 ) C240_=_C245( C240 C245 ) C240_=_C246( C240 C246 ) \nC240_=_C247( C240 C247 ) C240_=_C248( C240 C248 ) C240_=_C249( C240 C249 ) C240_=_C250( C240 C250 ) C240_=_C251( C240 C251 ) C241_=_C242( C241 C242 ) \nC241_=_C243( C241 C243 ) C241_=_C244( C241 C244 ) C241_=_C245( C241 C245 ) C241_=_C246( C241 C246 ) C241_=_C247( C241 C247 ) C241_=_C248( C241 C248 ) \nC241_=_C249( C241 C249 ) C241_=_C250( C241 C250 ) C241_=_C251( C241 C251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1( C243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248-&gt;343[label="86: C0 C1 C2 C3 C6 \nC7 C9 C10 C11 C12 C13 \nC14 C15 C16 C17 C18 C19 \nC20 C21 C22 C23 C24 C29 \nC30 C52 C55 C71 C74 C93 \nC96 C115 C116 C118 C137 C138 \nC164 C165 C166 C167 C168 C169 \nC170 C171 C172 C173 C174 C175 \nC176 C177 C178 C179 C180 C182 \nC183 C184 C185 C186 C187 C188 \nC189 C190 C191 C192 C193 C194 \nC195 C196 C197 C198 C235 C236 \nC237 C238 C239 C240 C241 C242 \nC243 C244 C245 C246 C247 C248 \nC249 C250 C251 \n951: C0_=_C1 ,C0_=_C2 ,C0_=_C3 ,C0_=_C6 ,C0_=_C7 ,\nC0_=_C9 ,C0_=_C10 ,C0_=_C11 ,C0_=_C12 ,C0_=_C13 ,C0_=_C14 ,\nC0_=_C15 ,C0_=_C16 ,C0_=_C17 ,C0_=_C18 ,C0_=_C19 ,C0_=_C20 ,\nC0_=_C21 ,C0_=_C22 ,C0_=_C23 ,C0_=_C24 ,C0_=_C52 ,C0_=_C55 ,\nC1_=_C2 ,C1_=_C3 ,C1_=_C6 ,C1_=_C7 ,C1_=_C9 ,C1_=_C10 ,\nC1_=_C11 ,C1_=_C12 ,C1_=_C13 ,C1_=_C14 ,C1_=_C15 ,C1_=_C16 ,\nC1_=_C17 ,C1_=_C18 ,C1_=_C19 ,C1_=_C20 ,C1_=_C21 ,C1_=_C22 ,\nC1_=_C23 ,C1_=_C24 ,C1_=_C71 ,C1_=_C74 ,C2_=_C3 ,C2_=_C6 ,\nC2_=_C7 ,C2_=_C9 ,C2_=_C10 ,C2_=_C11 ,C2_=_C12 ,C2_=_C13 ,\nC2_=_C14 ,C2_=_C15 ,C2_=_C16 ,C2_=_C17 ,C2_=_C18 ,C2_=_C19 ,\nC2_=_C20 ,C2_=_C21 ,C2_=_C22 ,C2_=_C23 ,C2_=_C24 ,C2_=_C93 ,\nC2_=_C96 ,C3_=_C6 ,C3_=_C7 ,C3_=_C9 ,C3_=_C10 ,C3_=_C11 ,\nC3_=_C12 ,C3_=_C13 ,C3_=_C14 ,C3_=_C15 ,C3_=_C16 ,C3_=_C17 ,\nC3_=_C18 ,C3_=_C19 ,C3_=_C20 ,C3_=_C21 ,C3_=_C22 ,C3_=_C23 ,\nC3_=_C24 ,C3_=_C115 ,C3_=_C116 ,C3_=_C118 ,C6_=_C7 ,C6_=_C9 ,\nC6_=_C10 ,C6_=_C11 ,C6_=_C12 ,C6_=_C13 ,C6_=_C14 ,C6_=_C15 ,\nC6_=_C16 ,C6_=_C17 ,C6_=_C18 ,C6_=_C19 ,C6_=_C20 ,C6_=_C21 ,\nC6_=_C22 ,C6_=_C23 ,C6_=_C24 ,C7_=_C9 ,C7_=_C10 ,C7_=_C11 ,\nC7_=_C12 ,C7_=_C13 ,C7_=_C14 ,C7_=_C15 ,C7_=_C16 ,C7_=_C17 ,\nC7_=_C18 ,C7_=_C19 ,C7_=_C20 ,C7_=_C21 ,C7_=_C22 ,C7_=_C23 ,\nC7_=_C24 ,C7_=_C180 ,C9_=_C10 ,C9_=_C11 ,C9_=_C12 ,C9_=_C13 ,\nC9_=_C14 ,C9_=_C15 ,C9_=_C16 ,C9_=_C17 ,C9_=_C18 ,C9_=_C19 ,\nC9_=_C20 ,C9_=_C21 ,C9_=_C22 ,C9_=_C23 ,C9_=_C24 ,C9_=_C183 ,\nC10_=_C11 ,C10_=_C12 ,C10_=_C13 ,C10_=_C14 ,C10_=_C15 ,C10_=_C16 ,\nC10_=_C17 ,C10_=_C18 ,C10_=_C19 ,C10_=_C20 ,C10_=_C21 ,C10_=_C22 ,\nC10_=_C23 ,C10_=_C24 ,C10_=_C166 ,C10_=_C184 ,C11_=_C12 ,C11_=_C13 ,\nC11_=_C14 ,C11_=_C15 ,C11_=_C16 ,C11_=_C17 ,C11_=_C18 ,C11_=_C19 ,\nC11_=_C20 ,C11_=_C21 ,C11_=_C22 ,C11_=_C23 ,C11_=_C24 ,C11_=_C167 ,\nC11_=_C185 ,C11_=_C238 ,C12_=_C13 ,C12_=_C14 ,C12_=_C15 ,C12_=_C16 ,\nC12_=_C17 ,C12_=_C18 ,C12_=_C19 ,C12_=_C20 ,C12_=_C21 ,C12_=_C22 ,\nC12_=_C23 ,C12_=_C24 ,C12_=_C169 ,C12_=_C186 ,C12_=_C240 ,C13_=_C14 ,\nC13_=_C15 ,C13_=_C16 ,C13_=_C17 ,C13_=_C18 ,C13_=_C19 ,C13_=_C20 ,\nC13_=_C21 ,C13_=_C22 ,C13_=_C23 ,C13_=_C24 ,C14_=_C15 ,C14_=_C16 ,\nC14_=_C17 ,C14_=_C18 ,C14_=_C19 ,C14_=_C20 ,C14_=_C21 ,C14_=_C22 ,\nC14_=_C23 ,C14_=_C24 ,C14_=_C188 ,C15_=_C16 ,C15_=_C17 ,C15_=_C18 ,\nC15_=_C19 ,C15_=_C20 ,C15_=_C21 ,C15_=_C22 ,C15_=_C23 ,C15_=_C24 ,\nC16_=_C17 ,C16_=_C18 ,C16_=_C19 ,C16_=_C20 ,C16_=_C21 ,C16_=_C22 ,\nC16_=_C23 ,C16_=_C24 ,C16_=_C189 ,C17_=_C18 ,C17_=_C19 ,C17_=_C20 ,\nC17_=_C21 ,C17_=_C22 ,C17_=_C23 ,C17_=_C24 ,C17_=_C191 ,C18_=_C19 ,\nC18_=_C20 ,C18_=_C21 ,C18_=_C22 ,C18_=_C23 ,C18_=_C24 ,C19_=_C20 ,\nC19_=_C21 ,C19_=_C22 ,C19_=_C23 ,C19_=_C24 ,C19_=_C175 ,C19_=_C193 ,\nC19_=_C247 ,C20_=_C21 ,C20_=_C22 ,C20_=_C23 ,C20_=_C24 ,C21_=_C22 ,\nC21_=_C23 ,C21_=_C24 ,C21_=_C177 ,C21_=_C194 ,C21_=_C250 ,C22_=_C23 ,\nC22_=_C24 ,C22_=_C178 ,C22_=_C195 ,C22_=_C251 ,C23_=_C24 ,C23_=_C196 ,\nC24_=_C198 ,C29_=_C30 ,C29_=_C52 ,C29_=_C71 ,C29_=_C115 ,C29_=_C137 ,\nC29_=_C164 ,C29_=_C165 ,C29_=_C166 ,C29_=_C167 ,C29_=_C168 ,C29_=_C169 ,\nC29_=_C170 ,C29_=_C171 ,C29_=_C172 ,C29_=_C173 ,C29_=_C174 ,C29_=_C175 ,\nC29_=_C176 ,C29_=_C177 ,C29_=_C178 ,C29_=_C179 ,C30_=_C93 ,C30_=_C116 ,\nC30_=_C138 ,C30_=_C180 ,C30_=_C182 ,C30_=_C183 ,C30_=_C184 ,C30_=_C185 ,\nC30_=_C186 ,C30_=_C187 ,C30_=_C188 ,C30_=_C189 ,C30_=_C190 ,C30_=_C191 ,\nC30_=_C192 ,C30_=_C193 ,C30_=_C194 ,C30_=_C195 ,C30_=_C196 ,C30_=_C197 ,\nC30_=_C198 ,C52_=_C55 ,C52_=_C71 ,C52_=_C115 ,C52_=_C137 ,C52_=_C164 ,\nC52_=_C165 ,C52_=_C166 ,C52_=_C167 ,C52_=_C168 ,C52_=_C169 ,C52_=_C170 ,\nC52_=_C171 ,C52_=_C172 ,C52_=_C173 ,C52_=_C174 ,C52_=_C175 ,C52_=_C176 ,\nC52_=_C177 ,C52_=_C178 ,C52_=_C179 ,C55_=_C74 ,C55_=_C96 ,C55_=_C118 ,\nC55_=_C235 ,C55_=_C236 ,C55_=_C237 ,C55_=_C238 ,C55_=_C239 ,C55_=_C240 ,\nC55_=_C241 ,C55_=_C242 ,C55_=_C243 ,C55_=_C244 ,C55_=_C245 ,C55_=_C246 ,\nC55_=_C247 ,C55_=_C248 ,C55_=_C249 ,C55_=_C250 ,C55_=_C251 ,C71_=_C74 ,\nC71_=_C115 ,C71_=_C137 ,C71_=_C164 ,C71_=_C165 ,C71_=_C166 ,C71_=_C167 ,\nC71_=_C168 ,C71_=_C169 ,C71_=_C170 ,C71_=_C171 ,C71_=_C172 ,C71_=_C173 ,\nC71_=_C174 ,C71_=_C175 ,C71_=_C176 ,C71_=_C177 ,C71_=_C178 ,C71_=_C179 ,\nC74_=_C96 ,C74_=_C118 ,C74_=_C235 ,C74_=_C236 ,C74_=_C237 ,C74_=_C238 ,\nC74_=_C239 ,C74_=_C240 ,C74_=_C241 ,C74_=_C242 ,C74_=_C243 ,C74_=_C244 ,\nC74_=_C245</w:t>
      </w:r>
    </w:p>
    <w:p>
      <w:pPr>
        <w:pStyle w:val="PreformattedText"/>
        <w:bidi w:val="0"/>
        <w:spacing w:before="0" w:after="0"/>
        <w:jc w:val="left"/>
        <w:rPr/>
      </w:pPr>
      <w:r>
        <w:rPr/>
        <w:t xml:space="preserve"> </w:t>
      </w:r>
      <w:r>
        <w:rPr/>
        <w:t>,C74_=_C246 ,C74_=_C247 ,C74_=_C248 ,C74_=_C249 ,C74_=_C250 ,\nC74_=_C251 ,C93_=_C96 ,C93_=_C116 ,C93_=_C138 ,C93_=_C180 ,C93_=_C182 ,\nC93_=_C183 ,C93_=_C184 ,C93_=_C185 ,C93_=_C186 ,C93_=_C187 ,C93_=_C188 ,\nC93_=_C189 ,C93_=_C190 ,C93_=_C191 ,C93_=_C192 ,C93_=_C193 ,C93_=_C194 ,\nC93_=_C195 ,C93_=_C196 ,C93_=_C197 ,C93_=_C198 ,C96_=_C118 ,C96_=_C235 ,\nC96_=_C236 ,C96_=_C237 ,C96_=_C238 ,C96_=_C239 ,C96_=_C240 ,C96_=_C241 ,\nC96_=_C242 ,C96_=_C243 ,C96_=_C244 ,C96_=_C245 ,C96_=_C246 ,C96_=_C247 ,\nC96_=_C248 ,C96_=_C249 ,C96_=_C250 ,C96_=_C251 ,C115_=_C116 ,C115_=_C118 ,\nC115_=_C137 ,C115_=_C164 ,C115_=_C165 ,C115_=_C166 ,C115_=_C167 ,C115_=_C168 ,\nC115_=_C169 ,C115_=_C170 ,C115_=_C171 ,C115_=_C172 ,C115_=_C173 ,C115_=_C174 ,\nC115_=_C175 ,C115_=_C176 ,C115_=_C177 ,C115_=_C178 ,C115_=_C179 ,C116_=_C118 ,\nC116_=_C138 ,C116_=_C180 ,C116_=_C182 ,C116_=_C183 ,C116_=_C184 ,C116_=_C185 ,\nC116_=_C186 ,C116_=_C187 ,C116_=_C188 ,C116_=_C189 ,C116_=_C190 ,C116_=_C191 ,\nC116_=_C192 ,C116_=_C193 ,C116_=_C194 ,C116_=_C195 ,C116_=_C196 ,C116_=_C197 ,\nC116_=_C198 ,C118_=_C235 ,C118_=_C236 ,C118_=_C237 ,C118_=_C238 ,C118_=_C239 ,\nC118_=_C240 ,C118_=_C241 ,C118_=_C242 ,C118_=_C243 ,C118_=_C244 ,C118_=_C245 ,\nC118_=_C246 ,C118_=_C247 ,C118_=_C248 ,C118_=_C249 ,C118_=_C250 ,C118_=_C251 ,\nC137_=_C138 ,C137_=_C164 ,C137_=_C165 ,C137_=_C166 ,C137_=_C167 ,C137_=_C168 ,\nC137_=_C169 ,C137_=_C170 ,C137_=_C171 ,C137_=_C172 ,C137_=_C173 ,C137_=_C174 ,\nC137_=_C175 ,C137_=_C176 ,C137_=_C177 ,C137_=_C178 ,C137_=_C179 ,C138_=_C180 ,\nC138_=_C182 ,C138_=_C183 ,C138_=_C184 ,C138_=_C185 ,C138_=_C186 ,C138_=_C187 ,\nC138_=_C188 ,C138_=_C189 ,C138_=_C190 ,C138_=_C191 ,C138_=_C192 ,C138_=_C193 ,\nC138_=_C194 ,C138_=_C195 ,C138_=_C196 ,C138_=_C197 ,C138_=_C198 ,C164_=_C165 ,\nC164_=_C166 ,C164_=_C167 ,C164_=_C168 ,C164_=_C169 ,C164_=_C170 ,C164_=_C171 ,\nC164_=_C172 ,C164_=_C173 ,C164_=_C174 ,C164_=_C175 ,C164_=_C176 ,C164_=_C177 ,\nC164_=_C178 ,C164_=_C179 ,C164_=_C182 ,C164_=_C235 ,C165_=_C166 ,C165_=_C167 ,\nC165_=_C168 ,C165_=_C169 ,C165_=_C170 ,C165_=_C171 ,C165_=_C172 ,C165_=_C173 ,\nC165_=_C174 ,C165_=_C175 ,C165_=_C176 ,C165_=_C177 ,C165_=_C178 ,C165_=_C179 ,\nC165_=_C236 ,C166_=_C167 ,C166_=_C168 ,C166_=_C169 ,C166_=_C170 ,C166_=_C171 ,\nC166_=_C172 ,C166_=_C173 ,C166_=_C174 ,C166_=_C175 ,C166_=_C176 ,C166_=_C177 ,\nC166_=_C178 ,C166_=_C179 ,C166_=_C184 ,C167_=_C168 ,C167_=_C169 ,C167_=_C170 ,\nC167_=_C171 ,C167_=_C172 ,C167_=_C173 ,C167_=_C174 ,C167_=_C175 ,C167_=_C176 ,\nC167_=_C177 ,C167_=_C178 ,C167_=_C179 ,C167_=_C185 ,C167_=_C238 ,C168_=_C169 ,\nC168_=_C170 ,C168_=_C171 ,C168_=_C172 ,C168_=_C173 ,C168_=_C174 ,C168_=_C175 ,\nC168_=_C176 ,C168_=_C177 ,C168_=_C178 ,C168_=_C179 ,C168_=_C239 ,C169_=_C170 ,\nC169_=_C171 ,C169_=_C172 ,C169_=_C173 ,C169_=_C174 ,C169_=_C175 ,C169_=_C176 ,\nC169_=_C177 ,C169_=_C178 ,C169_=_C179 ,C169_=_C186 ,C169_=_C240 ,C170_=_C171 ,\nC170_=_C172 ,C170_=_C173 ,C170_=_C174 ,C170_=_C175 ,C170_=_C176 ,C170_=_C177 ,\nC170_=_C178 ,C170_=_C179 ,C170_=_C241 ,C171_=_C172 ,C171_=_C173 ,C171_=_C174 ,\nC171_=_C175 ,C171_=_C176 ,C171_=_C177 ,C171_=_C178 ,C171_=_C179 ,C171_=_C187 ,\nC172_=_C173 ,C172_=_C174 ,C172_=_C175 ,C172_=_C176 ,C172_=_C177 ,C172_=_C178 ,\nC172_=_C179 ,C172_=_C190 ,C173_=_C174 ,C173_=_C175 ,C173_=_C176 ,C173_=_C177 ,\nC173_=_C178 ,C173_=_C179 ,C173_=_C245 ,C174_=_C175 ,C174_=_C176 ,C174_=_C177 ,\nC174_=_C178 ,C174_=_C179 ,C174_=_C192 ,C175_=_C176 ,C175_=_C177 ,C175_=_C178 ,\nC175_=_C179 ,C175_=_C193 ,C175_=_C247 ,C176_=_C177 ,C176_=_C178 ,C176_=_C179 ,\nC176_=_C248 ,C177_=_C178 ,C177_=_C179 ,C177_=_C194 ,C177_=_C250 ,C178_=_C179 ,\nC178_=_C195 ,C178_=_C251 ,C179_=_C197 ,C180_=_C182 ,C180_=_C183 ,C180_=_C184 ,\nC180_=_C185 ,C180_=_C186 ,C180_=_C187 ,C180_=_C188 ,C180_=_C189 ,C180_=_C190 ,\nC180_=_C191 ,C180_=_C192 ,C180_=_C193 ,C180_=_C194 ,C180_=_C195 ,C180_=_C196 ,\nC180_=_C197 ,C180_=_C198 ,C182_=_C183 ,C182_=_C184 ,C182_=_C185 ,C182_=_C186 ,\nC182_=_C187 ,C182_=_C188 ,C182_=_C189 ,C182_=_C190 ,C182_=_C191 ,C182_=_C192 ,\nC182_=_C193 ,C182_=_C194 ,C182_=_C195 ,C182_=_C196 ,C182_=_C197 ,C182_=_C198 ,\nC182_=_C235 ,C183_=_C184 ,C183_=_C185 ,C183_=_C186 ,C183_=_C187 ,C183_=_C188 ,\nC183_=_C189 ,C183_=_C190 ,C183_=_C191 ,C183_=_C192 ,C183_=_C193 ,C183_=_C194 ,\nC183_=_C195 ,C183_=_C196 ,C183_=_C197 ,C183_=_C198 ,C184_=_C185 ,C184_=_C186 ,\nC184_=_C187 ,C184_=_C188 ,C184_=_C189 ,C184_=_C190 ,C184_=_C191 ,C184_=_C192 ,\nC184_=_C193 ,C184_=_C194 ,C184_=_C195 ,C184_=_C196 ,C184_=_C197 ,C184_=_C198 ,\nC185_=_C186 ,C185_=_C187 ,C185_=_C188 ,C185_=_C189 ,C185_=_C190 ,C185_=_C191 ,\nC185_=_C192 ,C185_=_C193 ,C185_=_C194 ,C185_=_C195 ,C185_=_C196 ,C185_=_C197 ,\nC185_=_C198 ,C185_=_C238 ,C186_=_C187 ,C186_=_C188 ,C186_=_C189 ,C186_=_C190 ,\nC186_=_C191 ,C186_=_C192 ,C186_=_C193 ,C186_=_C194 ,C186_=_C195 ,C186_=_C196 ,\nC186_=_C197 ,C186_=_C198 ,C186_=_C240 ,C187_=_C188 ,C187_=_C189 ,C187_=_C190 ,\nC187_=_C191 ,C187_=_C192 ,C187_=_C193 ,C187_=_C194 ,C187_=_C195 ,C187_=_C196 ,\nC187_=_C197 ,C187_=_C198 ,C188_=_C189 ,C188_=_C190 ,C188_=_C191 ,C188_=_C192 ,\nC188_=_C193 ,C188_=_C194 ,C188_=_C195 ,C188_=_C196 ,C188_=_C197 ,C188_=_C198 ,\nC189_=_C190 ,C189_=_C191 ,C189_=_C192 ,C189_=_C193 ,C189_=_C194 ,C189_=_C195 ,\nC189_=_C196 ,C189_=_C197 ,C189_=_C198 ,C190_=_C191 ,C190_=_C192 ,C190_=_C193 ,\nC190_=_C194 ,C190_=_C195 ,C190_=_C196 ,C190_=_C197 ,C190_=_C198 ,C191_=_C192 ,\nC191_=_C193 ,C191_=_C194 ,C191_=_C195 ,C191_=_C196 ,C191_=_C197 ,C191_=_C198 ,\nC192_=_C193 ,C192_=_C194 ,C192_=_C195 ,C192_=_C196 ,C192_=_C197 ,C192_=_C198 ,\nC193_=_C194 ,C193_=_C195 ,C193_=_C196 ,C193_=_C197 ,C193_=_C198 ,C193_=_C247 ,\nC194_=_C195 ,C194_=_C196 ,C194_=_C197 ,C194_=_C198 ,C194_=_C250 ,C195_=_C196 ,\nC195_=_C197 ,C195_=_C198 ,C195_=_C251 ,C196_=_C197 ,C196_=_C198 ,C197_=_C198 ,\nC235_=_C236 ,C235_=_C237 ,C235_=_C238 ,C235_=_C239 ,C235_=_C240 ,C235_=_C241 ,\nC235_=_C242 ,C235_=_C243 ,C235_=_C244 ,C235_=_C245 ,C235_=_C246 ,C235_=_C247 ,\nC235_=_C248 ,C235_=_C249 ,C235_=_C250 ,C235_=_C251 ,C236_=_C237 ,C236_=_C238 ,\nC236_=_C239 ,C236_=_C240 ,C236_=_C241 ,C236_=_C242 ,C236_=_C243 ,C236_=_C244 ,\nC236_=_C245 ,C236_=_C246 ,C236_=_C247 ,C236_=_C248 ,C236_=_C249 ,C236_=_C250 ,\nC236_=_C251 ,C237_=_C238 ,C237_=_C239 ,C237_=_C240 ,C237_=_C241 ,C237_=_C242 ,\nC237_=_C243 ,C237_=_C244 ,C237_=_C245 ,C237_=_C246 ,C237_=_C247 ,C237_=_C248 ,\nC237_=_C249 ,C237_=_C250 ,C237_=_C251 ,C238_=_C239 ,C238_=_C240 ,C238_=_C241 ,\nC238_=_C242 ,C238_=_C243 ,C238_=_C244 ,C238_=_C245 ,C238_=_C246 ,C238_=_C247 ,\nC238_=_C248 ,C238_=_C249 ,C238_=_C250 ,C238_=_C251 ,C239_=_C240 ,C239_=_C241 ,\nC239_=_C242 ,C239_=_C243 ,C239_=_C244 ,C239_=_C245 ,C239_=_C246 ,C239_=_C247 ,\nC239_=_C248 ,C239_=_C249 ,C239_=_C250 ,C239_=_C251 ,C240_=_C241 ,C240_=_C242 ,\nC240_=_C243 ,C240_=_C244 ,C240_=_C245 ,C240_=_C246 ,C240_=_C247 ,C240_=_C248 ,\nC240_=_C249 ,C240_=_C250 ,C240_=_C251 ,C241_=_C242 ,C241_=_C243 ,C241_=_C244 ,\nC241_=_C245 ,C241_=_C246 ,C241_=_C247 ,C241_=_C248 ,C241_=_C249 ,C241_=_C250 ,\nC241_=_C251 ,C242_=_C243 ,C242_=_C244 ,C242_=_C245 ,C242_=_C246 ,C242_=_C247 ,\nC242_=_C248 ,C242_=_C249 ,C242_=_C250 ,C242_=_C251 ,C243_=_C244 ,C243_=_C245 ,\nC243_=_C246 ,C243_=_C247 ,C243_=_C248 ,C243_=_C249 ,C243_=_C250 ,C243_=_C251 ,\nC244_=_C245 ,C244_=_C246 ,C244_=_C247 ,C244_=_C248 ,C244_=_C249 ,C244_=_C250 ,\nC244_=_C251 ,C245_=_C246 ,C245_=_C247 ,C245_=_C248 ,C245_=_C249 ,C245_=_C250 ,\nC245_=_C251 ,C246_=_C247 ,C246_=_C248 ,C246_=_C249 ,C246_=_C250 ,C246_=_C251 ,\nC247_=_C248 ,C247_=_C249 ,C247_=_C250 ,C247_=_C251 ,C248_=_C249 ,C248_=_C250 ,\nC248_=_C251 ,C249_=_C250 ,C249_=_C251 ,C250_=_C251 ,"];344[shape=box, label="id:344 level: 7\n99: C2 C3 C7 C9 C26 \nC27 C32 C35 C50 C51 C54 \nC70 C73 C92 C93 C94 C96 \nC97 C98 C99 C100 C101 C102 \nC103 C104 C105 C106 C107 C108 \nC109 C110 C111 C112 C113 C114 \nC115 C116 C117 C118 C119 C121 \nC122 C123 C124 C125 C126 C127 \nC128 C129 C130 C131 C132 C133 \nC134 C135 C136 C139 C142 C180 \nC183 C199 C201 C217 C218 C219 \nC220 C221 C222 C223 C224 C225 \nC226 C227 C228 C229 C230 C231 \nC232 C233 C234 C271 C284 C285 \nC286 C287 C288 C289 C290 C291 \nC292 C293 C294 C295 C296 C297 \nC298 C299 C300 C301 \n1331: C2_=_C3( C2 C3 ) C2_=_C7( C2 C7 ) C2_=_C9( C2 C9 ) C2_=_C26( C2 C26 ) C2_=_C50( C2 C50 ) \nC2_=_C70( C2 C70 ) C2_=_C92( C2 C92 ) C2_=_C93( C2 C93 ) C2_=_C94( C2 C94 ) C2_=_C96( C2 C96 ) C2_=_C97( C2 C97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3_=_C7( C3 C7 ) \nC3_=_C9( C3 C9 ) C3_=_C27( C3 C27 ) C3_=_C51( C3 C51 ) C3_=_C92( C3 C92 ) C3_=_C115( C3 C115 ) C3_=_C116( C3 C116 ) \nC3_=_C117( C3 C117 ) C3_=_C118( C3 C118 ) C3_=_C119( C3 C119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7_=_C9( C7 C9 ) C7_=_C32( C7 C32 ) C7_=_C54( C7 C54 ) C7_=_C73( C7 C73 ) C7_=_C139( C7 C139 ) \nC7_=_C180( C7 C180 ) C7_=_C199( C7 C199 ) C7_=_C217( C7 C217 ) C7_=_C218( C7 C218 ) C7_=_C219( C7 C219 ) C7_=_C220( C7 C220 ) \nC7_=_C221( C7 C221 ) C7_=_C222( C7 C222 ) C7_=_C223( C7 C223 ) C7_=_C224( C7 C224 ) C7_=_C225( C7 C225 ) C7_=_C226( C7 C226 ) \nC7_=_C227( C7 C227 ) C7_=_C228( C7 C228 ) C7_=_C229( C7 C229 ) C7_=_C230( C7 C230 ) C7_=_C231( C7 C231 ) C7_=_C232( C7 C232 ) \nC7_=_C233( C7 C233 ) C7_=_C234( C7 C234 ) C9_=_C35( C9 C35 ) C9_=_C98( C9 C98 ) C9_=_C142( C9 C142 ) C9_=_C183( C9 C183 ) \nC9_=_C201( C9 C201 ) C9_=_C218( C9 C218</w:t>
      </w:r>
    </w:p>
    <w:p>
      <w:pPr>
        <w:pStyle w:val="PreformattedText"/>
        <w:bidi w:val="0"/>
        <w:spacing w:before="0" w:after="0"/>
        <w:jc w:val="left"/>
        <w:rPr/>
      </w:pPr>
      <w:r>
        <w:rPr/>
        <w:t xml:space="preserve"> </w:t>
      </w:r>
      <w:r>
        <w:rPr/>
        <w:t>) C9_=_C271( C9 C271 ) C9_=_C284( C9 C284 ) C9_=_C285( C9 C285 ) C9_=_C286( C9 C286 ) \nC9_=_C287( C9 C287 ) C9_=_C288( C9 C288 ) C9_=_C289( C9 C289 ) C9_=_C290( C9 C290 ) C9_=_C291( C9 C291 ) C9_=_C292( C9 C292 ) \nC9_=_C293( C9 C293 ) C9_=_C294( C9 C294 ) C9_=_C295( C9 C295 ) C9_=_C296( C9 C296 ) C9_=_C297( C9 C297 ) C9_=_C298( C9 C298 ) \nC9_=_C299( C9 C299 ) C9_=_C300( C9 C300 ) C9_=_C301( C9 C301 ) C26_=_C27( C26 C27 ) C26_=_C32( C26 C32 ) C26_=_C35( C26 C35 ) \nC26_=_C50( C26 C50 ) C26_=_C70( C26 C70 ) C26_=_C92( C26 C92 ) C26_=_C93( C26 C93 ) C26_=_C94( C26 C94 ) C26_=_C96( C26 C96 ) \nC26_=_C97( C26 C97 ) C26_=_C98( C26 C98 ) C26_=_C99( C26 C99 ) C26_=_C100( C26 C100 ) C26_=_C101( C26 C101 ) C26_=_C102( C26 C102 ) \nC26_=_C103( C26 C103 ) C26_=_C104( C26 C104 ) C26_=_C105( C26 C105 ) C26_=_C106( C26 C106 ) C26_=_C107( C26 C107 ) C26_=_C108( C26 C108 ) \nC26_=_C109( C26 C109 ) C26_=_C110( C26 C110 ) C26_=_C111( C26 C111 ) C26_=_C112( C26 C112 ) C26_=_C113( C26 C113 ) C26_=_C114( C26 C114 ) \nC27_=_C32( C27 C32 ) C27_=_C35( C27 C35 ) C27_=_C51( C27 C51 ) C27_=_C92( C27 C92 ) C27_=_C115( C27 C115 ) C27_=_C116( C27 C116 ) \nC27_=_C117( C27 C117 ) C27_=_C118( C27 C118 ) C27_=_C119( C27 C119 ) C27_=_C121( C27 C121 ) C27_=_C122( C27 C122 ) C27_=_C123( C27 C123 ) \nC27_=_C124( C27 C124 ) C27_=_C125( C27 C125 ) C27_=_C126( C27 C126 ) C27_=_C127( C27 C127 ) C27_=_C128( C27 C128 ) C27_=_C129( C27 C129 ) \nC27_=_C130( C27 C130 ) C27_=_C131( C27 C131 ) C27_=_C132( C27 C132 ) C27_=_C133( C27 C133 ) C27_=_C134( C27 C134 ) C27_=_C135( C27 C135 ) \nC27_=_C136( C27 C136 ) C32_=_C35( C32 C35 ) C32_=_C54( C32 C54 ) C32_=_C73( C32 C73 ) C32_=_C139( C32 C139 ) C32_=_C180( C32 C180 ) \nC32_=_C199( C32 C199 ) C32_=_C217( C32 C217 ) C32_=_C218( C32 C218 ) C32_=_C219( C32 C219 ) C32_=_C220( C32 C220 ) C32_=_C221( C32 C221 ) \nC32_=_C222( C32 C222 ) C32_=_C223( C32 C223 ) C32_=_C224( C32 C224 ) C32_=_C225( C32 C225 ) C32_=_C226( C32 C226 ) C32_=_C227( C32 C227 ) \nC32_=_C228( C32 C228 ) C32_=_C229( C32 C229 ) C32_=_C230( C32 C230 ) C32_=_C231( C32 C231 ) C32_=_C232( C32 C232 ) C32_=_C233( C32 C233 ) \nC32_=_C234( C32 C234 ) C35_=_C98( C35 C98 ) C35_=_C142( C35 C142 ) C35_=_C183( C35 C183 ) C35_=_C201( C35 C201 ) C35_=_C218( C35 C218 ) \nC35_=_C271( C35 C271 ) C35_=_C284( C35 C284 ) C35_=_C285( C35 C285 ) C35_=_C286( C35 C286 ) C35_=_C287( C35 C287 ) C35_=_C288( C35 C288 ) \nC35_=_C289( C35 C289 ) C35_=_C290( C35 C290 ) C35_=_C291( C35 C291 ) C35_=_C292( C35 C292 ) C35_=_C293( C35 C293 ) C35_=_C294( C35 C294 ) \nC35_=_C295( C35 C295 ) C35_=_C296( C35 C296 ) C35_=_C297( C35 C297 ) C35_=_C298( C35 C298 ) C35_=_C299( C35 C299 ) C35_=_C300( C35 C300 ) \nC35_=_C301( C35 C301 ) C50_=_C51( C50 C51 ) C50_=_C54( C50 C54 ) C50_=_C70( C50 C70 ) C50_=_C92( C50 C92 ) C50_=_C93( C50 C93 ) \nC50_=_C94( C50 C94 ) C50_=_C96( C50 C96 ) C50_=_C97( C50 C97 ) C50_=_C98( C50 C98 ) C50_=_C99( C50 C99 ) C50_=_C100( C50 C100 ) \nC50_=_C101( C50 C101 ) C50_=_C102( C50 C102 ) C50_=_C103( C50 C103 ) C50_=_C104( C50 C104 ) C50_=_C105( C50 C105 ) C50_=_C106( C50 C106 ) \nC50_=_C107( C50 C107 ) C50_=_C108( C50 C108 ) C50_=_C109( C50 C109 ) C50_=_C110( C50 C110 ) C50_=_C111( C50 C111 ) C50_=_C112( C50 C112 ) \nC50_=_C113( C50 C113 ) C50_=_C114( C50 C114 ) C51_=_C54( C51 C54 ) C51_=_C92( C51 C92 ) C51_=_C115( C51 C115 ) C51_=_C116( C51 C116 ) \nC51_=_C117( C51 C117 ) C51_=_C118( C51 C118 ) C51_=_C119( C51 C119 ) C51_=_C121( C51 C121 ) C51_=_C122( C51 C122 ) C51_=_C123( C51 C123 ) \nC51_=_C124( C51 C124 ) C51_=_C125( C51 C125 ) C51_=_C126( C51 C126 ) C51_=_C127( C51 C127 ) C51_=_C128( C51 C128 ) C51_=_C129( C51 C129 ) \nC51_=_C130( C51 C130 ) C51_=_C131( C51 C131 ) C51_=_C132( C51 C132 ) C51_=_C133( C51 C133 ) C51_=_C134( C51 C134 ) C51_=_C135( C51 C135 ) \nC51_=_C136( C51 C136 ) C54_=_C73( C54 C73 ) C54_=_C139( C54 C139 ) C54_=_C180( C54 C180 ) C54_=_C199( C54 C199 ) C54_=_C217( C54 C217 ) \nC54_=_C218( C54 C218 ) C54_=_C219( C54 C219 ) C54_=_C220( C54 C220 ) C54_=_C221( C54 C221 ) C54_=_C222( C54 C222 ) C54_=_C223( C54 C223 ) \nC54_=_C224( C54 C224 ) C54_=_C225( C54 C225 ) C54_=_C226( C54 C226 ) C54_=_C227( C54 C227 ) C54_=_C228( C54 C228 ) C54_=_C229( C54 C229 ) \nC54_=_C230( C54 C230 ) C54_=_C231( C54 C231 ) C54_=_C232( C54 C232 ) C54_=_C233( C54 C233 ) C54_=_C234( C54 C234 ) C70_=_C73( C70 C73 ) \nC70_=_C92( C70 C92 ) C70_=_C93( C70 C93 ) C70_=_C94( C70 C94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3_=_C139( C73 C139 ) C73_=_C180( C73 C180 ) \nC73_=_C199( C73 C199 ) C73_=_C217( C73 C217 ) C73_=_C218( C73 C218 ) C73_=_C219( C73 C219 ) C73_=_C220( C73 C220 ) C73_=_C221( C73 C221 ) \nC73_=_C222( C73 C222 ) C73_=_C223( C73 C223 ) C73_=_C224( C73 C224 ) C73_=_C225( C73 C225 ) C73_=_C226( C73 C226 ) C73_=_C227( C73 C227 ) \nC73_=_C228( C73 C228 ) C73_=_C229( C73 C229 ) C73_=_C230( C73 C230 ) C73_=_C231( C73 C231 ) C73_=_C232( C73 C232 ) C73_=_C233( C73 C233 ) \nC73_=_C234( C73 C234 ) C92_=_C93( C92 C93 ) C92_=_C94( C92 C94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3_=_C94( C93 C94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6( C93 C116 ) C93_=_C180( C93 C180 ) C93_=_C183( C93 C183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7( C94 C117 ) C94_=_C199( C94 C199 ) C94_=_C201( C94 C201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8( C96 C11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9( C97 C119 ) C97_=_C217( C97 C217 ) \nC97_=_C271( C97 C271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42( C98 C142 ) \nC98_=_C183( C98 C183 ) C98_=_C201( C98 C201 ) C98_=_C218( C98 C218 ) C98_=_C271( C98 C271 ) C98_=_C284( C98 C284 ) C98_=_C285( C98 C285 ) \nC98_=_C286( C98 C286 ) C98_=_C287( C98 C287 ) C98_=_C288( C98 C288 ) C98_=_C289( C98 C289 ) C98_=_C290( C98 C290 ) C98_=_C291( C98 C291 ) \nC98_=_C292( C98 C292 ) C98_=_C293( C98 C293 ) C98_=_C294( C98 C294 ) C98_=_C295( C98 C295 ) C98_=_C296( C98 C296 ) C98_=_C297( C98 C297 ) \nC98_=_C298( C98 C298 ) C98_=_C299( C98 C299 ) C98_=_C300( C98 C300 ) C98_=_C301( C98 C301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21( C99 C121 ) C99_=_C284( C99 C284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22( C100 C122</w:t>
      </w:r>
    </w:p>
    <w:p>
      <w:pPr>
        <w:pStyle w:val="PreformattedText"/>
        <w:bidi w:val="0"/>
        <w:spacing w:before="0" w:after="0"/>
        <w:jc w:val="left"/>
        <w:rPr/>
      </w:pPr>
      <w:r>
        <w:rPr/>
        <w:t xml:space="preserve"> </w:t>
      </w:r>
      <w:r>
        <w:rPr/>
        <w:t>) \nC100_=_C219( C100 C21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23( C101 C123 ) C101_=_C220( C101 C220 ) C101_=_C285( C101 C285 ) C102_=_C103( C102 C103 ) \nC102_=_C104( C102 C104 ) C102_=_C105( C102 C105 ) C102_=_C106( C102 C106 ) C102_=_C107( C102 C107 ) C102_=_C108( C102 C108 ) C102_=_C109( C102 C109 ) \nC102_=_C110( C102 C110 ) C102_=_C111( C102 C111 ) C102_=_C112( C102 C112 ) C102_=_C113( C102 C113 ) C102_=_C114( C102 C114 ) C102_=_C221( C102 C221 ) \nC102_=_C286( C102 C286 ) C103_=_C104( C103 C104 ) C103_=_C105( C103 C105 ) C103_=_C106( C103 C106 ) C103_=_C107( C103 C107 ) C103_=_C108( C103 C108 ) \nC103_=_C109( C103 C109 ) C103_=_C110( C103 C110 ) C103_=_C111( C103 C111 ) C103_=_C112( C103 C112 ) C103_=_C113( C103 C113 ) C103_=_C114( C103 C114 ) \nC103_=_C128( C103 C128 ) C104_=_C105( C104 C105 ) C104_=_C106( C104 C106 ) C104_=_C107( C104 C107 ) C104_=_C108( C104 C108 ) C104_=_C109( C104 C109 ) \nC104_=_C110( C104 C110 ) C104_=_C111( C104 C111 ) C104_=_C112( C104 C112 ) C104_=_C113( C104 C113 ) C104_=_C114( C104 C114 ) C105_=_C106( C105 C106 ) \nC105_=_C107( C105 C107 ) C105_=_C108( C105 C108 ) C105_=_C109( C105 C109 ) C105_=_C110( C105 C110 ) C105_=_C111( C105 C111 ) C105_=_C112( C105 C112 ) \nC105_=_C113( C105 C113 ) C105_=_C114( C105 C114 ) C105_=_C225( C105 C225 ) C105_=_C292( C105 C292 ) C106_=_C107( C106 C107 ) C106_=_C108( C106 C108 ) \nC106_=_C109( C106 C109 ) C106_=_C110( C106 C110 ) C106_=_C111( C106 C111 ) C106_=_C112( C106 C112 ) C106_=_C113( C106 C113 ) C106_=_C114( C106 C114 ) \nC106_=_C130( C106 C130 ) C107_=_C108( C107 C108 ) C107_=_C109( C107 C109 ) C107_=_C110( C107 C110 ) C107_=_C111( C107 C111 ) C107_=_C112( C107 C112 ) \nC107_=_C113( C107 C113 ) C107_=_C114( C107 C114 ) C107_=_C228( C107 C228 ) C107_=_C296( C107 C296 ) C108_=_C109( C108 C109 ) C108_=_C110( C108 C110 ) \nC108_=_C111( C108 C111 ) C108_=_C112( C108 C112 ) C108_=_C113( C108 C113 ) C108_=_C114( C108 C114 ) C109_=_C110( C109 C110 ) C109_=_C111( C109 C111 ) \nC109_=_C112( C109 C112 ) C109_=_C113( C109 C113 ) C109_=_C114( C109 C114 ) C110_=_C111( C110 C111 ) C110_=_C112( C110 C112 ) C110_=_C113( C110 C113 ) \nC110_=_C114( C110 C114 ) C110_=_C229( C110 C229 ) C110_=_C297( C110 C297 ) C111_=_C112( C111 C112 ) C111_=_C113( C111 C113 ) C111_=_C114( C111 C114 ) \nC112_=_C113( C112 C113 ) C112_=_C114( C112 C114 ) C113_=_C114( C113 C114 ) C113_=_C233( C113 C233 ) C113_=_C300( C113 C300 ) C114_=_C136( C114 C136 ) \nC114_=_C234( C114 C234 ) C114_=_C301( C114 C301 ) C115_=_C116( C115 C116 ) C115_=_C117( C115 C117 ) C115_=_C118( C115 C118 ) C115_=_C119( C115 C119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6_=_C117( C116 C117 ) C116_=_C118( C116 C118 ) \nC116_=_C119( C116 C119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80( C116 C180 ) \nC116_=_C183( C116 C183 ) C117_=_C118( C117 C118 ) C117_=_C119( C117 C119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99( C117 C199 ) C117_=_C201( C117 C201 ) C118_=_C119( C118 C119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217( C119 C217 ) C119_=_C271( C119 C271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284( C121 C284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219( C122 C21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220( C123 C220 ) C123_=_C285( C123 C285 ) \nC124_=_C125( C124 C125 ) C124_=_C126( C124 C126 ) C124_=_C127( C124 C127 ) C124_=_C128( C124 C128 ) C124_=_C129( C124 C129 ) C124_=_C130( C124 C130 ) \nC124_=_C131( C124 C131 ) C124_=_C132( C124 C132 ) C124_=_C133( C124 C133 ) C124_=_C134( C124 C134 ) C124_=_C135( C124 C135 ) C124_=_C136( C124 C136 ) \nC124_=_C287( C124 C287 ) C125_=_C126( C125 C126 ) C125_=_C127( C125 C127 ) C125_=_C128( C125 C128 ) C125_=_C129( C125 C129 ) C125_=_C130( C125 C130 ) \nC125_=_C131( C125 C131 ) C125_=_C132( C125 C132 ) C125_=_C133( C125 C133 ) C125_=_C134( C125 C134 ) C125_=_C135( C125 C135 ) C125_=_C136( C125 C136 ) \nC126_=_C127( C126 C127 ) C126_=_C128( C126 C128 ) C126_=_C129( C126 C129 ) C126_=_C130( C126 C130 ) C126_=_C131( C126 C131 ) C126_=_C132( C126 C132 ) \nC126_=_C133( C126 C133 ) C126_=_C134( C126 C134 ) C126_=_C135( C126 C135 ) C126_=_C136( C126 C136 ) C126_=_C290( C126 C290 ) C127_=_C128( C127 C128 ) \nC127_=_C129( C127 C129 ) C127_=_C130( C127 C130 ) C127_=_C131( C127 C131 ) C127_=_C132( C127 C132 ) C127_=_C133( C127 C133 ) C127_=_C134( C127 C134 ) \nC127_=_C135( C127 C135 ) C127_=_C136( C127 C136 ) C127_=_C291( C127 C291 ) C128_=_C129( C128 C129 ) C128_=_C130( C128 C130 ) C128_=_C131( C128 C131 ) \nC128_=_C132( C128 C132 ) C128_=_C133( C128 C133 ) C128_=_C134( C128 C134 ) C128_=_C135( C128 C135 ) C128_=_C136( C128 C136 ) C129_=_C130( C129 C130 ) \nC129_=_C131( C129 C131 ) C129_=_C132( C129 C132 ) C129_=_C133( C129 C133 ) C129_=_C134( C129 C134 ) C129_=_C135( C129 C135 ) C129_=_C136( C129 C136 ) \nC129_=_C293( C129 C293 ) C130_=_C131( C130 C131 ) C130_=_C132( C130 C132 ) C130_=_C133( C130 C133 ) C130_=_C134( C130 C134 ) C130_=_C135( C130 C135 ) \nC130_=_C136( C130 C136 ) C131_=_C132( C131 C132 ) C131_=_C133( C131 C133 ) C131_=_C134( C131 C134 ) C131_=_C135( C131 C135 ) C131_=_C136( C131 C136 ) \nC131_=_C295( C131 C295 ) C132_=_C133( C132 C133 ) C132_=_C134( C132 C134 ) C132_=_C135( C132 C135 ) C132_=_C136( C132 C136 ) C132_=_C298( C132 C298 ) \nC133_=_C134( C133 C134 ) C133_=_C135( C133 C135 ) C133_=_C136( C133 C136 ) C134_=_C135( C134 C135 ) C134_=_C136( C134 C136 ) C135_=_C136( C135 C136 ) \nC136_=_C234( C136 C234 ) C136_=_C301( C136 C301 ) C139_=_C142( C139 C142 ) C139_=_C180( C139 C180 ) C139_=_C199( C139 C199 ) C139_=_C217( C139 C217 ) \nC139_=_C218( C139 C218 ) C139_=_C219( C139 C219 ) C139_=_C220( C139 C220 ) C139_=_C221( C139 C221 ) C139_=_C222( C139 C222 ) C139_=_C223( C139 C223 ) \nC139_=_C224( C139 C224 ) C139_=_C225( C139 C225 ) C139_=_C226( C139 C226 ) C139_=_C227( C139 C227 ) C139_=_C228( C139 C228 ) C139_=_C229( C139 C229 ) \nC139_=_C230( C139 C230 ) C139_=_C231( C139 C231 ) C139_=_C232( C139 C232 ) C139_=_C233( C139 C233 ) C139_=_C234( C139 C234 ) C142_=_C183( C142 C183 ) \nC142_=_C201( C142 C201 ) C142_=_C218( C142 C218 ) C142_=_C271( C142 C271 ) C142_=_C284( C142 C284 ) C142_=_C285( C142 C285 ) C142_=_C286( C142 C286 ) \nC142_=_C287( C142 C287 ) C142_=_C288( C142 C288 ) C142_=_C289( C142 C289 ) C142_=_C290( C142 C290 ) C142_=_C291( C142 C291 ) C142_=_C292( C142 C292 ) \nC142_=_C293( C142 C293 ) C142_=_C294( C142 C294 ) C142_=_C295( C142 C295 ) C142_=_C296( C142 C296 ) C142_=_C297( C142 C297 ) C142_=_C298( C142 C298 ) \nC142_=_C299( C142 C299 ) C142_=_C300( C142 C300 ) C142_=_C301( C142 C301 ) C180_=_C183( C180 C183 ) C180_=_C199( C180 C199 ) C180_=_C217( C180 C217 ) \nC180_=_C218( C180 C218 ) C180_=_C219( C180 C219 ) C180_=_C220( C180 C220 ) C180_=_C221( C180 C221 ) C180_=_C222( C180 C222 ) C180_=_C223( C180 C223 ) \nC180_=_C224( C180</w:t>
      </w:r>
    </w:p>
    <w:p>
      <w:pPr>
        <w:pStyle w:val="PreformattedText"/>
        <w:bidi w:val="0"/>
        <w:spacing w:before="0" w:after="0"/>
        <w:jc w:val="left"/>
        <w:rPr/>
      </w:pPr>
      <w:r>
        <w:rPr/>
        <w:t xml:space="preserve"> </w:t>
      </w:r>
      <w:r>
        <w:rPr/>
        <w:t>C224 ) C180_=_C225( C180 C225 ) C180_=_C226( C180 C226 ) C180_=_C227( C180 C227 ) C180_=_C228( C180 C228 ) C180_=_C229( C180 C229 ) \nC180_=_C230( C180 C230 ) C180_=_C231( C180 C231 ) C180_=_C232( C180 C232 ) C180_=_C233( C180 C233 ) C180_=_C234( C180 C234 ) C183_=_C201( C183 C201 ) \nC183_=_C218( C183 C218 ) C183_=_C271( C183 C271 ) C183_=_C284( C183 C284 ) C183_=_C285( C183 C285 ) C183_=_C286( C183 C286 ) C183_=_C287( C183 C287 ) \nC183_=_C288( C183 C288 ) C183_=_C289( C183 C289 ) C183_=_C290( C183 C290 ) C183_=_C291( C183 C291 ) C183_=_C292( C183 C292 ) C183_=_C293( C183 C293 ) \nC183_=_C294( C183 C294 ) C183_=_C295( C183 C295 ) C183_=_C296( C183 C296 ) C183_=_C297( C183 C297 ) C183_=_C298( C183 C298 ) C183_=_C299( C183 C299 ) \nC183_=_C300( C183 C300 ) C183_=_C301( C183 C301 ) C199_=_C201( C199 C201 ) C199_=_C217( C199 C217 ) C199_=_C218( C199 C218 ) C199_=_C219( C199 C219 ) \nC199_=_C220( C199 C220 ) C199_=_C221( C199 C221 ) C199_=_C222( C199 C222 ) C199_=_C223( C199 C223 ) C199_=_C224( C199 C224 ) C199_=_C225( C199 C225 ) \nC199_=_C226( C199 C226 ) C199_=_C227( C199 C227 ) C199_=_C228( C199 C228 ) C199_=_C229( C199 C229 ) C199_=_C230( C199 C230 ) C199_=_C231( C199 C231 ) \nC199_=_C232( C199 C232 ) C199_=_C233( C199 C233 ) C199_=_C234( C199 C234 ) C201_=_C218( C201 C218 ) C201_=_C271( C201 C271 ) C201_=_C284( C201 C284 ) \nC201_=_C285( C201 C285 ) C201_=_C286( C201 C286 ) C201_=_C287( C201 C287 ) C201_=_C288( C201 C288 ) C201_=_C289( C201 C289 ) C201_=_C290( C201 C290 ) \nC201_=_C291( C201 C291 ) C201_=_C292( C201 C292 ) C201_=_C293( C201 C293 ) C201_=_C294( C201 C294 ) C201_=_C295( C201 C295 ) C201_=_C296( C201 C296 ) \nC201_=_C297( C201 C297 ) C201_=_C298( C201 C298 ) C201_=_C299( C201 C299 ) C201_=_C300( C201 C300 ) C201_=_C301( C201 C301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71( C217 C271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71( C218 C271 ) C218_=_C284( C218 C284 ) C218_=_C285( C218 C285 ) \nC218_=_C286( C218 C286 ) C218_=_C287( C218 C287 ) C218_=_C288( C218 C288 ) C218_=_C289( C218 C289 ) C218_=_C290( C218 C290 ) C218_=_C291( C218 C291 ) \nC218_=_C292( C218 C292 ) C218_=_C293( C218 C293 ) C218_=_C294( C218 C294 ) C218_=_C295( C218 C295 ) C218_=_C296( C218 C296 ) C218_=_C297( C218 C297 ) \nC218_=_C298( C218 C298 ) C218_=_C299( C218 C299 ) C218_=_C300( C218 C300 ) C218_=_C301( C218 C301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85( C220 C285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86( C221 C286 ) \nC222_=_C223( C222 C223 ) C222_=_C224( C222 C224 ) C222_=_C225( C222 C225 ) C222_=_C226( C222 C226 ) C222_=_C227( C222 C227 ) C222_=_C228( C222 C228 ) \nC222_=_C229( C222 C229 ) C222_=_C230( C222 C230 ) C222_=_C231( C222 C231 ) C222_=_C232( C222 C232 ) C222_=_C233( C222 C233 ) C222_=_C234( C222 C234 ) \nC222_=_C288( C222 C288 ) C223_=_C224( C223 C224 ) C223_=_C225( C223 C225 ) C223_=_C226( C223 C226 ) C223_=_C227( C223 C227 ) C223_=_C228( C223 C228 ) \nC223_=_C229( C223 C229 ) C223_=_C230( C223 C230 ) C223_=_C231( C223 C231 ) C223_=_C232( C223 C232 ) C223_=_C233( C223 C233 ) C223_=_C234( C223 C234 ) \nC223_=_C289( C223 C289 ) C224_=_C225( C224 C225 ) C224_=_C226( C224 C226 ) C224_=_C227( C224 C227 ) C224_=_C228( C224 C228 ) C224_=_C229( C224 C229 ) \nC224_=_C230( C224 C230 ) C224_=_C231( C224 C231 ) C224_=_C232( C224 C232 ) C224_=_C233( C224 C233 ) C224_=_C234( C224 C234 ) C225_=_C226( C225 C226 ) \nC225_=_C227( C225 C227 ) C225_=_C228( C225 C228 ) C225_=_C229( C225 C229 ) C225_=_C230( C225 C230 ) C225_=_C231( C225 C231 ) C225_=_C232( C225 C232 ) \nC225_=_C233( C225 C233 ) C225_=_C234( C225 C234 ) C225_=_C292( C225 C292 ) C226_=_C227( C226 C227 ) C226_=_C228( C226 C228 ) C226_=_C229( C226 C229 ) \nC226_=_C230( C226 C230 ) C226_=_C231( C226 C231 ) C226_=_C232( C226 C232 ) C226_=_C233( C226 C233 ) C226_=_C234( C226 C234 ) C226_=_C294( C226 C294 ) \nC227_=_C228( C227 C228 ) C227_=_C229( C227 C229 ) C227_=_C230( C227 C230 ) C227_=_C231( C227 C231 ) C227_=_C232( C227 C232 ) C227_=_C233( C227 C233 ) \nC227_=_C234( C227 C234 ) C228_=_C229( C228 C229 ) C228_=_C230( C228 C230 ) C228_=_C231( C228 C231 ) C228_=_C232( C228 C232 ) C228_=_C233( C228 C233 ) \nC228_=_C234( C228 C234 ) C228_=_C296( C228 C296 ) C229_=_C230( C229 C230 ) C229_=_C231( C229 C231 ) C229_=_C232( C229 C232 ) C229_=_C233( C229 C233 ) \nC229_=_C234( C229 C234 ) C229_=_C297( C229 C297 ) C230_=_C231( C230 C231 ) C230_=_C232( C230 C232 ) C230_=_C233( C230 C233 ) C230_=_C234( C230 C234 ) \nC231_=_C232( C231 C232 ) C231_=_C233( C231 C233 ) C231_=_C234( C231 C234 ) C231_=_C299( C231 C299 ) C232_=_C233( C232 C233 ) C232_=_C234( C232 C234 ) \nC233_=_C234( C233 C234 ) C233_=_C300( C233 C300 ) C234_=_C301( C234 C301 ) C271_=_C284( C271 C284 ) C271_=_C285( C271 C285 ) C271_=_C286( C271 C286 ) \nC271_=_C287( C271 C287 ) C271_=_C288( C271 C288 ) C271_=_C289( C271 C289 ) C271_=_C290( C271 C290 ) C271_=_C291( C271 C291 ) C271_=_C292( C271 C292 ) \nC271_=_C293( C271 C293 ) C271_=_C294( C271 C294 ) C271_=_C295( C271 C295 ) C271_=_C296( C271 C296 ) C271_=_C297( C271 C297 ) C271_=_C298( C271 C298 ) \nC271_=_C299( C271 C299 ) C271_=_C300( C271 C300 ) C271_=_C301( C271 C301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9_=_C290( C289 C290 ) C289_=_C291( C289 C291 ) C289_=_C292( C289 C292 ) C289_=_C293( C289 C293 ) C289_=_C294( C289 C294 ) C289_=_C295( C289 C295 ) \nC289_=_C296( C289 C296 ) C289_=_C297( C289 C297 ) C289_=_C298( C289 C298 ) C289_=_C299( C289 C299 ) C289_=_C300( C289 C300 ) C289_=_C301( C289 C301 ) \nC290_=_C291( C290 C291 ) C290_=_C292( C290 C292 ) C290_=_C293( C290 C293 ) C290_=_C294( C290 C294 ) C290_=_C295( C290 C295 ) C290_=_C296( C290 C296 ) \nC290_=_C297( C290 C297 ) C290_=_C298( C290 C298 ) C290_=_C299( C290 C299 ) C290_=_C300( C290 C300 ) C290_=_C301( C290 C301 ) C291_=_C292( C291 C292 ) \nC291_=_C293( C291 C293 ) C291_=_C294( C291 C294 ) C291_=_C295( C291 C295 ) C291_=_C296( C291 C296 ) C291_=_C297( C291 C297 ) C291_=_C298( C291 C298 ) \nC291_=_C299( C291 C299 ) C291_=_C300( C291 C300 ) C291_=_C301( C291 C301 ) C292_=_C293( C292 C293 ) C292_=_C294( C292 C294 ) C292_=_C295( C292 C295 ) \nC292_=_C296( C292 C296 ) C292_=_C297( C292 C297 ) C292_=_C298( C292 C298 ) C292_=_C299( C292 C299 ) C292_=_C300( C292 C300 ) C292_=_C301( C292 C301 ) \nC293_=_C294( C293 C294 ) C293_=_C295(</w:t>
      </w:r>
    </w:p>
    <w:p>
      <w:pPr>
        <w:pStyle w:val="PreformattedText"/>
        <w:bidi w:val="0"/>
        <w:spacing w:before="0" w:after="0"/>
        <w:jc w:val="left"/>
        <w:rPr/>
      </w:pPr>
      <w:r>
        <w:rPr/>
        <w:t xml:space="preserve"> </w:t>
      </w:r>
      <w:r>
        <w:rPr/>
        <w:t>C293 C295 ) C293_=_C296( C293 C296 ) C293_=_C297( C293 C297 ) C293_=_C298( C293 C298 ) C293_=_C299( C293 C299 ) \nC293_=_C300( C293 C300 ) C293_=_C301( C293 C301 ) C294_=_C295( C294 C295 ) C294_=_C296( C294 C296 ) C294_=_C297( C294 C297 ) C294_=_C298( C294 C298 ) \nC294_=_C299( C294 C299 ) C294_=_C300( C294 C300 ) C294_=_C301( C294 C301 ) C295_=_C296( C295 C296 ) C295_=_C297( C295 C297 ) C295_=_C298( C295 C298 ) \nC295_=_C299( C295 C299 ) C295_=_C300( C295 C300 ) C295_=_C301( C295 C301 ) C296_=_C297( C296 C297 ) C296_=_C298( C296 C298 ) C296_=_C299( C296 C299 ) \nC296_=_C300( C296 C300 ) C296_=_C301( C296 C301 ) C297_=_C298( C297 C298 ) C297_=_C299( C297 C299 ) C297_=_C300( C297 C300 ) C297_=_C301( C297 C301 ) \nC298_=_C299( C298 C299 ) C298_=_C300( C298 C300 ) C298_=_C301( C298 C301 ) C299_=_C300( C299 C300 ) C299_=_C301( C299 C301 ) C300_=_C301( C300 C301 ) "];248-&gt;344[label="96: C2 C3 C7 C9 C26 \nC27 C32 C35 C50 C51 C54 \nC70 C73 C93 C94 C96 C97 \nC99 C100 C101 C102 C103 C104 \nC105 C106 C107 C108 C109 C110 \nC111 C112 C113 C114 C115 C116 \nC117 C118 C119 C121 C122 C123 \nC124 C125 C126 C127 C128 C129 \nC130 C131 C132 C133 C134 C135 \nC136 C139 C142 C180 C183 C199 \nC201 C217 C219 C220 C221 C222 \nC223 C224 C225 C226 C227 C228 \nC229 C230 C231 C232 C233 C234 \nC271 C284 C285 C286 C287 C288 \nC289 C290 C291 C292 C293 C294 \nC295 C296 C297 C298 C299 C300 \nC301 \n1185: C2_=_C3 ,C2_=_C7 ,C2_=_C9 ,C2_=_C26 ,C2_=_C50 ,\nC2_=_C70 ,C2_=_C93 ,C2_=_C94 ,C2_=_C96 ,C2_=_C97 ,C2_=_C99 ,\nC2_=_C100 ,C2_=_C101 ,C2_=_C102 ,C2_=_C103 ,C2_=_C104 ,C2_=_C105 ,\nC2_=_C106 ,C2_=_C107 ,C2_=_C108 ,C2_=_C109 ,C2_=_C110 ,C2_=_C111 ,\nC2_=_C112 ,C2_=_C113 ,C2_=_C114 ,C3_=_C7 ,C3_=_C9 ,C3_=_C27 ,\nC3_=_C51 ,C3_=_C115 ,C3_=_C116 ,C3_=_C117 ,C3_=_C118 ,C3_=_C119 ,\nC3_=_C121 ,C3_=_C122 ,C3_=_C123 ,C3_=_C124 ,C3_=_C125 ,C3_=_C126 ,\nC3_=_C127 ,C3_=_C128 ,C3_=_C129 ,C3_=_C130 ,C3_=_C131 ,C3_=_C132 ,\nC3_=_C133 ,C3_=_C134 ,C3_=_C135 ,C3_=_C136 ,C7_=_C9 ,C7_=_C32 ,\nC7_=_C54 ,C7_=_C73 ,C7_=_C139 ,C7_=_C180 ,C7_=_C199 ,C7_=_C217 ,\nC7_=_C219 ,C7_=_C220 ,C7_=_C221 ,C7_=_C222 ,C7_=_C223 ,C7_=_C224 ,\nC7_=_C225 ,C7_=_C226 ,C7_=_C227 ,C7_=_C228 ,C7_=_C229 ,C7_=_C230 ,\nC7_=_C231 ,C7_=_C232 ,C7_=_C233 ,C7_=_C234 ,C9_=_C35 ,C9_=_C142 ,\nC9_=_C183 ,C9_=_C201 ,C9_=_C271 ,C9_=_C284 ,C9_=_C285 ,C9_=_C286 ,\nC9_=_C287 ,C9_=_C288 ,C9_=_C289 ,C9_=_C290 ,C9_=_C291 ,C9_=_C292 ,\nC9_=_C293 ,C9_=_C294 ,C9_=_C295 ,C9_=_C296 ,C9_=_C297 ,C9_=_C298 ,\nC9_=_C299 ,C9_=_C300 ,C9_=_C301 ,C26_=_C27 ,C26_=_C32 ,C26_=_C35 ,\nC26_=_C50 ,C26_=_C70 ,C26_=_C93 ,C26_=_C94 ,C26_=_C96 ,C26_=_C97 ,\nC26_=_C99 ,C26_=_C100 ,C26_=_C101 ,C26_=_C102 ,C26_=_C103 ,C26_=_C104 ,\nC26_=_C105 ,C26_=_C106 ,C26_=_C107 ,C26_=_C108 ,C26_=_C109 ,C26_=_C110 ,\nC26_=_C111 ,C26_=_C112 ,C26_=_C113 ,C26_=_C114 ,C27_=_C32 ,C27_=_C35 ,\nC27_=_C51 ,C27_=_C115 ,C27_=_C116 ,C27_=_C117 ,C27_=_C118 ,C27_=_C119 ,\nC27_=_C121 ,C27_=_C122 ,C27_=_C123 ,C27_=_C124 ,C27_=_C125 ,C27_=_C126 ,\nC27_=_C127 ,C27_=_C128 ,C27_=_C129 ,C27_=_C130 ,C27_=_C131 ,C27_=_C132 ,\nC27_=_C133 ,C27_=_C134 ,C27_=_C135 ,C27_=_C136 ,C32_=_C35 ,C32_=_C54 ,\nC32_=_C73 ,C32_=_C139 ,C32_=_C180 ,C32_=_C199 ,C32_=_C217 ,C32_=_C219 ,\nC32_=_C220 ,C32_=_C221 ,C32_=_C222 ,C32_=_C223 ,C32_=_C224 ,C32_=_C225 ,\nC32_=_C226 ,C32_=_C227 ,C32_=_C228 ,C32_=_C229 ,C32_=_C230 ,C32_=_C231 ,\nC32_=_C232 ,C32_=_C233 ,C32_=_C234 ,C35_=_C142 ,C35_=_C183 ,C35_=_C201 ,\nC35_=_C271 ,C35_=_C284 ,C35_=_C285 ,C35_=_C286 ,C35_=_C287 ,C35_=_C288 ,\nC35_=_C289 ,C35_=_C290 ,C35_=_C291 ,C35_=_C292 ,C35_=_C293 ,C35_=_C294 ,\nC35_=_C295 ,C35_=_C296 ,C35_=_C297 ,C35_=_C298 ,C35_=_C299 ,C35_=_C300 ,\nC35_=_C301 ,C50_=_C51 ,C50_=_C54 ,C50_=_C70 ,C50_=_C93 ,C50_=_C94 ,\nC50_=_C96 ,C50_=_C97 ,C50_=_C99 ,C50_=_C100 ,C50_=_C101 ,C50_=_C102 ,\nC50_=_C103 ,C50_=_C104 ,C50_=_C105 ,C50_=_C106 ,C50_=_C107 ,C50_=_C108 ,\nC50_=_C109 ,C50_=_C110 ,C50_=_C111 ,C50_=_C112 ,C50_=_C113 ,C50_=_C114 ,\nC51_=_C54 ,C51_=_C115 ,C51_=_C116 ,C51_=_C117 ,C51_=_C118 ,C51_=_C119 ,\nC51_=_C121 ,C51_=_C122 ,C51_=_C123 ,C51_=_C124 ,C51_=_C125 ,C51_=_C126 ,\nC51_=_C127 ,C51_=_C128 ,C51_=_C129 ,C51_=_C130 ,C51_=_C131 ,C51_=_C132 ,\nC51_=_C133 ,C51_=_C134 ,C51_=_C135 ,C51_=_C136 ,C54_=_C73 ,C54_=_C139 ,\nC54_=_C180 ,C54_=_C199 ,C54_=_C217 ,C54_=_C219 ,C54_=_C220 ,C54_=_C221 ,\nC54_=_C222 ,C54_=_C223 ,C54_=_C224 ,C54_=_C225 ,C54_=_C226 ,C54_=_C227 ,\nC54_=_C228 ,C54_=_C229 ,C54_=_C230 ,C54_=_C231 ,C54_=_C232 ,C54_=_C233 ,\nC54_=_C234 ,C70_=_C73 ,C70_=_C93 ,C70_=_C94 ,C70_=_C96 ,C70_=_C97 ,\nC70_=_C99 ,C70_=_C100 ,C70_=_C101 ,C70_=_C102 ,C70_=_C103 ,C70_=_C104 ,\nC70_=_C105 ,C70_=_C106 ,C70_=_C107 ,C70_=_C108 ,C70_=_C109 ,C70_=_C110 ,\nC70_=_C111 ,C70_=_C112 ,C70_=_C113 ,C70_=_C114 ,C73_=_C139 ,C73_=_C180 ,\nC73_=_C199 ,C73_=_C217 ,C73_=_C219 ,C73_=_C220 ,C73_=_C221 ,C73_=_C222 ,\nC73_=_C223 ,C73_=_C224 ,C73_=_C225 ,C73_=_C226 ,C73_=_C227 ,C73_=_C228 ,\nC73_=_C229 ,C73_=_C230 ,C73_=_C231 ,C73_=_C232 ,C73_=_C233 ,C73_=_C234 ,\nC93_=_C94 ,C93_=_C96 ,C93_=_C97 ,C93_=_C99 ,C93_=_C100 ,C93_=_C101 ,\nC93_=_C102 ,C93_=_C103 ,C93_=_C104 ,C93_=_C105 ,C93_=_C106 ,C93_=_C107 ,\nC93_=_C108 ,C93_=_C109 ,C93_=_C110 ,C93_=_C111 ,C93_=_C112 ,C93_=_C113 ,\nC93_=_C114 ,C93_=_C116 ,C93_=_C180 ,C93_=_C183 ,C94_=_C96 ,C94_=_C97 ,\nC94_=_C99 ,C94_=_C100 ,C94_=_C101 ,C94_=_C102 ,C94_=_C103 ,C94_=_C104 ,\nC94_=_C105 ,C94_=_C106 ,C94_=_C107 ,C94_=_C108 ,C94_=_C109 ,C94_=_C110 ,\nC94_=_C111 ,C94_=_C112 ,C94_=_C113 ,C94_=_C114 ,C94_=_C117 ,C94_=_C199 ,\nC94_=_C201 ,C96_=_C97 ,C96_=_C99 ,C96_=_C100 ,C96_=_C101 ,C96_=_C102 ,\nC96_=_C103 ,C96_=_C104 ,C96_=_C105 ,C96_=_C106 ,C96_=_C107 ,C96_=_C108 ,\nC96_=_C109 ,C96_=_C110 ,C96_=_C111 ,C96_=_C112 ,C96_=_C113 ,C96_=_C114 ,\nC96_=_C118 ,C97_=_C99 ,C97_=_C100 ,C97_=_C101 ,C97_=_C102 ,C97_=_C103 ,\nC97_=_C104 ,C97_=_C105 ,C97_=_C106 ,C97_=_C107 ,C97_=_C108 ,C97_=_C109 ,\nC97_=_C110 ,C97_=_C111 ,C97_=_C112 ,C97_=_C113 ,C97_=_C114 ,C97_=_C119 ,\nC97_=_C217 ,C97_=_C271 ,C99_=_C100 ,C99_=_C101 ,C99_=_C102 ,C99_=_C103 ,\nC99_=_C104 ,C99_=_C105 ,C99_=_C106 ,C99_=_C107 ,C99_=_C108 ,C99_=_C109 ,\nC99_=_C110 ,C99_=_C111 ,C99_=_C112 ,C99_=_C113 ,C99_=_C114 ,C99_=_C121 ,\nC99_=_C284 ,C100_=_C101 ,C100_=_C102 ,C100_=_C103 ,C100_=_C104 ,C100_=_C105 ,\nC100_=_C106 ,C100_=_C107 ,C100_=_C108 ,C100_=_C109 ,C100_=_C110 ,C100_=_C111 ,\nC100_=_C112 ,C100_=_C113 ,C100_=_C114 ,C100_=_C122 ,C100_=_C219 ,C101_=_C102 ,\nC101_=_C103 ,C101_=_C104 ,C101_=_C105 ,C101_=_C106 ,C101_=_C107 ,C101_=_C108 ,\nC101_=_C109 ,C101_=_C110 ,C101_=_C111 ,C101_=_C112 ,C101_=_C113 ,C101_=_C114 ,\nC101_=_C123 ,C101_=_C220 ,C101_=_C285 ,C102_=_C103 ,C102_=_C104 ,C102_=_C105 ,\nC102_=_C106 ,C102_=_C107 ,C102_=_C108 ,C102_=_C109 ,C102_=_C110 ,C102_=_C111 ,\nC102_=_C112 ,C102_=_C113 ,C102_=_C114 ,C102_=_C221 ,C102_=_C286 ,C103_=_C104 ,\nC103_=_C105 ,C103_=_C106 ,C103_=_C107 ,C103_=_C108 ,C103_=_C109 ,C103_=_C110 ,\nC103_=_C111 ,C103_=_C112 ,C103_=_C113 ,C103_=_C114 ,C103_=_C128 ,C104_=_C105 ,\nC104_=_C106 ,C104_=_C107 ,C104_=_C108 ,C104_=_C109 ,C104_=_C110 ,C104_=_C111 ,\nC104_=_C112 ,C104_=_C113 ,C104_=_C114 ,C105_=_C106 ,C105_=_C107 ,C105_=_C108 ,\nC105_=_C109 ,C105_=_C110 ,C105_=_C111 ,C105_=_C112 ,C105_=_C113 ,C105_=_C114 ,\nC105_=_C225 ,C105_=_C292 ,C106_=_C107 ,C106_=_C108 ,C106_=_C109 ,C106_=_C110 ,\nC106_=_C111 ,C106_=_C112 ,C106_=_C113 ,C106_=_C114 ,C106_=_C130 ,C107_=_C108 ,\nC107_=_C109 ,C107_=_C110 ,C107_=_C111 ,C107_=_C112 ,C107_=_C113 ,C107_=_C114 ,\nC107_=_C228 ,C107_=_C296 ,C108_=_C109 ,C108_=_C110 ,C108_=_C111 ,C108_=_C112 ,\nC108_=_C113 ,C108_=_C114 ,C109_=_C110 ,C109_=_C111 ,C109_=_C112 ,C109_=_C113 ,\nC109_=_C114 ,C110_=_C111 ,C110_=_C112 ,C110_=_C113 ,C110_=_C114 ,C110_=_C229 ,\nC110_=_C297 ,C111_=_C112 ,C111_=_C113 ,C111_=_C114 ,C112_=_C113 ,C112_=_C114 ,\nC113_=_C114 ,C113_=_C233 ,C113_=_C300 ,C114_=_C136 ,C114_=_C234 ,C114_=_C301 ,\nC115_=_C116 ,C115_=_C117 ,C115_=_C118 ,C115_=_C119 ,C115_=_C121 ,C115_=_C122 ,\nC115_=_C123 ,C115_=_C124 ,C115_=_C125 ,C115_=_C126 ,C115_=_C127 ,C115_=_C128 ,\nC115_=_C129 ,C115_=_C130 ,C115_=_C131 ,C115_=_C132 ,C115_=_C133 ,C115_=_C134 ,\nC115_=_C135 ,C115_=_C136 ,C116_=_C117 ,C116_=_C118 ,C116_=_C119 ,C116_=_C121 ,\nC116_=_C122 ,C116_=_C123 ,C116_=_C124 ,C116_=_C125 ,C116_=_C126 ,C116_=_C127 ,\nC116_=_C128 ,C116_=_C129 ,C116_=_C130 ,C116_=_C131 ,C116_=_C132 ,C116_=_C133 ,\nC116_=_C134 ,C116_=_C135 ,C116_=_C136 ,C116_=_C180 ,C116_=_C183 ,C117_=_C118 ,\nC117_=_C119 ,C117_=_C121 ,C117_=_C122 ,C117_=_C123 ,C117_=_C124 ,C117_=_C125 ,\nC117_=_C126 ,C117_=_C127 ,C117_=_C128 ,C117_=_C129 ,C117_=_C130 ,C117_=_C131 ,\nC117_=_C132 ,C117_=_C133 ,C117_=_C134 ,C117_=_C135 ,C117_=_C136 ,C117_=_C199 ,\nC117_=_C201 ,C118_=_C119 ,C118_=_C121 ,C118_=_C122 ,C118_=_C123 ,C118_=_C124 ,\nC118_=_C125 ,C118_=_C126 ,C118_=_C127 ,C118_=_C128 ,C118_=_C129 ,C118_=_C130 ,\nC118_=_C131 ,C118_=_C132 ,C118_=_C133 ,C118_=_C134 ,C118_=_C135 ,C118_=_C136 ,\nC119_=_C121 ,C119_=_C122 ,C119_=_C123 ,C119_=_C124 ,C119_=_C125 ,C119_=_C126 ,\nC119_=_C127 ,C119_=_C128 ,C119_=_C129 ,C119_=_C130 ,C119_=_C131 ,C119_=_C132 ,\nC119_=_C133 ,C119_=_C134 ,C119_=_C135 ,C119_=_C136 ,C119_=_C217 ,C119_=_C271 ,\nC121_=_C122 ,C121_=_C123 ,C121_=_C124 ,C121_=_C125 ,C121_=_C126 ,C121_=_C127 ,\nC121_=_C128 ,C121_=_C129 ,C121_=_C130 ,C121_=_C131 ,C121_=_C132 ,C121_=_C133 ,\nC121_=_C134 ,C121_=_C135 ,C121_=_C136 ,C121_=_C284 ,C122_=_C123 ,C122_=_C124 ,\nC122_=_C125 ,C122_=_C126 ,C122_=_C127 ,C122_=_C128 ,C122_=_C129 ,C122_=_C130 ,\nC122_=_C131 ,C122_=_C132 ,C122_=_C133 ,C122_=_C134 ,C122_=_C135 ,C122_=_C136 ,\nC122_=_C219 ,C123_=_C124 ,C123_=_C125 ,C123_=_C126 ,C123_=_C127 ,C123_=_C128 ,\nC123_=_C129 ,C123_=_C130 ,C123_=_C131 ,C123_=_C132 ,C123_=_C133 ,C123_=_C134 ,\nC123_=_C135 ,C123_=_C136 ,C123_=_C220 ,C123_=_C285 ,C124_=_C125 ,C124_=_C126 ,\nC124_=_C127 ,C124_=_C128 ,C124_=_C129 ,C124_=_C130 ,C124_=_C131 ,C124_=_C132 ,\nC124_=_C133 ,C124_=_C134 ,C124_=_C135 ,C124_=_C136 ,C124_=_C287 ,C125_=_C126 ,\nC125_=_C127 ,C125_=_C128 ,C125_=_C129 ,C125_=_C130</w:t>
      </w:r>
    </w:p>
    <w:p>
      <w:pPr>
        <w:pStyle w:val="PreformattedText"/>
        <w:bidi w:val="0"/>
        <w:spacing w:before="0" w:after="0"/>
        <w:jc w:val="left"/>
        <w:rPr/>
      </w:pPr>
      <w:r>
        <w:rPr/>
        <w:t xml:space="preserve"> </w:t>
      </w:r>
      <w:r>
        <w:rPr/>
        <w:t>,C125_=_C131 ,C125_=_C132 ,\nC125_=_C133 ,C125_=_C134 ,C125_=_C135 ,C125_=_C136 ,C126_=_C127 ,C126_=_C128 ,\nC126_=_C129 ,C126_=_C130 ,C126_=_C131 ,C126_=_C132 ,C126_=_C133 ,C126_=_C134 ,\nC126_=_C135 ,C126_=_C136 ,C126_=_C290 ,C127_=_C128 ,C127_=_C129 ,C127_=_C130 ,\nC127_=_C131 ,C127_=_C132 ,C127_=_C133 ,C127_=_C134 ,C127_=_C135 ,C127_=_C136 ,\nC127_=_C291 ,C128_=_C129 ,C128_=_C130 ,C128_=_C131 ,C128_=_C132 ,C128_=_C133 ,\nC128_=_C134 ,C128_=_C135 ,C128_=_C136 ,C129_=_C130 ,C129_=_C131 ,C129_=_C132 ,\nC129_=_C133 ,C129_=_C134 ,C129_=_C135 ,C129_=_C136 ,C129_=_C293 ,C130_=_C131 ,\nC130_=_C132 ,C130_=_C133 ,C130_=_C134 ,C130_=_C135 ,C130_=_C136 ,C131_=_C132 ,\nC131_=_C133 ,C131_=_C134 ,C131_=_C135 ,C131_=_C136 ,C131_=_C295 ,C132_=_C133 ,\nC132_=_C134 ,C132_=_C135 ,C132_=_C136 ,C132_=_C298 ,C133_=_C134 ,C133_=_C135 ,\nC133_=_C136 ,C134_=_C135 ,C134_=_C136 ,C135_=_C136 ,C136_=_C234 ,C136_=_C301 ,\nC139_=_C142 ,C139_=_C180 ,C139_=_C199 ,C139_=_C217 ,C139_=_C219 ,C139_=_C220 ,\nC139_=_C221 ,C139_=_C222 ,C139_=_C223 ,C139_=_C224 ,C139_=_C225 ,C139_=_C226 ,\nC139_=_C227 ,C139_=_C228 ,C139_=_C229 ,C139_=_C230 ,C139_=_C231 ,C139_=_C232 ,\nC139_=_C233 ,C139_=_C234 ,C142_=_C183 ,C142_=_C201 ,C142_=_C271 ,C142_=_C284 ,\nC142_=_C285 ,C142_=_C286 ,C142_=_C287 ,C142_=_C288 ,C142_=_C289 ,C142_=_C290 ,\nC142_=_C291 ,C142_=_C292 ,C142_=_C293 ,C142_=_C294 ,C142_=_C295 ,C142_=_C296 ,\nC142_=_C297 ,C142_=_C298 ,C142_=_C299 ,C142_=_C300 ,C142_=_C301 ,C180_=_C183 ,\nC180_=_C199 ,C180_=_C217 ,C180_=_C219 ,C180_=_C220 ,C180_=_C221 ,C180_=_C222 ,\nC180_=_C223 ,C180_=_C224 ,C180_=_C225 ,C180_=_C226 ,C180_=_C227 ,C180_=_C228 ,\nC180_=_C229 ,C180_=_C230 ,C180_=_C231 ,C180_=_C232 ,C180_=_C233 ,C180_=_C234 ,\nC183_=_C201 ,C183_=_C271 ,C183_=_C284 ,C183_=_C285 ,C183_=_C286 ,C183_=_C287 ,\nC183_=_C288 ,C183_=_C289 ,C183_=_C290 ,C183_=_C291 ,C183_=_C292 ,C183_=_C293 ,\nC183_=_C294 ,C183_=_C295 ,C183_=_C296 ,C183_=_C297 ,C183_=_C298 ,C183_=_C299 ,\nC183_=_C300 ,C183_=_C301 ,C199_=_C201 ,C199_=_C217 ,C199_=_C219 ,C199_=_C220 ,\nC199_=_C221 ,C199_=_C222 ,C199_=_C223 ,C199_=_C224 ,C199_=_C225 ,C199_=_C226 ,\nC199_=_C227 ,C199_=_C228 ,C199_=_C229 ,C199_=_C230 ,C199_=_C231 ,C199_=_C232 ,\nC199_=_C233 ,C199_=_C234 ,C201_=_C271 ,C201_=_C284 ,C201_=_C285 ,C201_=_C286 ,\nC201_=_C287 ,C201_=_C288 ,C201_=_C289 ,C201_=_C290 ,C201_=_C291 ,C201_=_C292 ,\nC201_=_C293 ,C201_=_C294 ,C201_=_C295 ,C201_=_C296 ,C201_=_C297 ,C201_=_C298 ,\nC201_=_C299 ,C201_=_C300 ,C201_=_C301 ,C217_=_C219 ,C217_=_C220 ,C217_=_C221 ,\nC217_=_C222 ,C217_=_C223 ,C217_=_C224 ,C217_=_C225 ,C217_=_C226 ,C217_=_C227 ,\nC217_=_C228 ,C217_=_C229 ,C217_=_C230 ,C217_=_C231 ,C217_=_C232 ,C217_=_C233 ,\nC217_=_C234 ,C217_=_C271 ,C219_=_C220 ,C219_=_C221 ,C219_=_C222 ,C219_=_C223 ,\nC219_=_C224 ,C219_=_C225 ,C219_=_C226 ,C219_=_C227 ,C219_=_C228 ,C219_=_C229 ,\nC219_=_C230 ,C219_=_C231 ,C219_=_C232 ,C219_=_C233 ,C219_=_C234 ,C220_=_C221 ,\nC220_=_C222 ,C220_=_C223 ,C220_=_C224 ,C220_=_C225 ,C220_=_C226 ,C220_=_C227 ,\nC220_=_C228 ,C220_=_C229 ,C220_=_C230 ,C220_=_C231 ,C220_=_C232 ,C220_=_C233 ,\nC220_=_C234 ,C220_=_C285 ,C221_=_C222 ,C221_=_C223 ,C221_=_C224 ,C221_=_C225 ,\nC221_=_C226 ,C221_=_C227 ,C221_=_C228 ,C221_=_C229 ,C221_=_C230 ,C221_=_C231 ,\nC221_=_C232 ,C221_=_C233 ,C221_=_C234 ,C221_=_C286 ,C222_=_C223 ,C222_=_C224 ,\nC222_=_C225 ,C222_=_C226 ,C222_=_C227 ,C222_=_C228 ,C222_=_C229 ,C222_=_C230 ,\nC222_=_C231 ,C222_=_C232 ,C222_=_C233 ,C222_=_C234 ,C222_=_C288 ,C223_=_C224 ,\nC223_=_C225 ,C223_=_C226 ,C223_=_C227 ,C223_=_C228 ,C223_=_C229 ,C223_=_C230 ,\nC223_=_C231 ,C223_=_C232 ,C223_=_C233 ,C223_=_C234 ,C223_=_C289 ,C224_=_C225 ,\nC224_=_C226 ,C224_=_C227 ,C224_=_C228 ,C224_=_C229 ,C224_=_C230 ,C224_=_C231 ,\nC224_=_C232 ,C224_=_C233 ,C224_=_C234 ,C225_=_C226 ,C225_=_C227 ,C225_=_C228 ,\nC225_=_C229 ,C225_=_C230 ,C225_=_C231 ,C225_=_C232 ,C225_=_C233 ,C225_=_C234 ,\nC225_=_C292 ,C226_=_C227 ,C226_=_C228 ,C226_=_C229 ,C226_=_C230 ,C226_=_C231 ,\nC226_=_C232 ,C226_=_C233 ,C226_=_C234 ,C226_=_C294 ,C227_=_C228 ,C227_=_C229 ,\nC227_=_C230 ,C227_=_C231 ,C227_=_C232 ,C227_=_C233 ,C227_=_C234 ,C228_=_C229 ,\nC228_=_C230 ,C228_=_C231 ,C228_=_C232 ,C228_=_C233 ,C228_=_C234 ,C228_=_C296 ,\nC229_=_C230 ,C229_=_C231 ,C229_=_C232 ,C229_=_C233 ,C229_=_C234 ,C229_=_C297 ,\nC230_=_C231 ,C230_=_C232 ,C230_=_C233 ,C230_=_C234 ,C231_=_C232 ,C231_=_C233 ,\nC231_=_C234 ,C231_=_C299 ,C232_=_C233 ,C232_=_C234 ,C233_=_C234 ,C233_=_C300 ,\nC234_=_C301 ,C271_=_C284 ,C271_=_C285 ,C271_=_C286 ,C271_=_C287 ,C271_=_C288 ,\nC271_=_C289 ,C271_=_C290 ,C271_=_C291 ,C271_=_C292 ,C271_=_C293 ,C271_=_C294 ,\nC271_=_C295 ,C271_=_C296 ,C271_=_C297 ,C271_=_C298 ,C271_=_C299 ,C271_=_C300 ,\nC271_=_C301 ,C284_=_C285 ,C284_=_C286 ,C284_=_C287 ,C284_=_C288 ,C284_=_C289 ,\nC284_=_C290 ,C284_=_C291 ,C284_=_C292 ,C284_=_C293 ,C284_=_C294 ,C284_=_C295 ,\nC284_=_C296 ,C284_=_C297 ,C284_=_C298 ,C284_=_C299 ,C284_=_C300 ,C284_=_C301 ,\nC285_=_C286 ,C285_=_C287 ,C285_=_C288 ,C285_=_C289 ,C285_=_C290 ,C285_=_C291 ,\nC285_=_C292 ,C285_=_C293 ,C285_=_C294 ,C285_=_C295 ,C285_=_C296 ,C285_=_C297 ,\nC285_=_C298 ,C285_=_C299 ,C285_=_C300 ,C285_=_C301 ,C286_=_C287 ,C286_=_C288 ,\nC286_=_C289 ,C286_=_C290 ,C286_=_C291 ,C286_=_C292 ,C286_=_C293 ,C286_=_C294 ,\nC286_=_C295 ,C286_=_C296 ,C286_=_C297 ,C286_=_C298 ,C286_=_C299 ,C286_=_C300 ,\nC286_=_C301 ,C287_=_C288 ,C287_=_C289 ,C287_=_C290 ,C287_=_C291 ,C287_=_C292 ,\nC287_=_C293 ,C287_=_C294 ,C287_=_C295 ,C287_=_C296 ,C287_=_C297 ,C287_=_C298 ,\nC287_=_C299 ,C287_=_C300 ,C287_=_C301 ,C288_=_C289 ,C288_=_C290 ,C288_=_C291 ,\nC288_=_C292 ,C288_=_C293 ,C288_=_C294 ,C288_=_C295 ,C288_=_C296 ,C288_=_C297 ,\nC288_=_C298 ,C288_=_C299 ,C288_=_C300 ,C288_=_C301 ,C289_=_C290 ,C289_=_C291 ,\nC289_=_C292 ,C289_=_C293 ,C289_=_C294 ,C289_=_C295 ,C289_=_C296 ,C289_=_C297 ,\nC289_=_C298 ,C289_=_C299 ,C289_=_C300 ,C289_=_C301 ,C290_=_C291 ,C290_=_C292 ,\nC290_=_C293 ,C290_=_C294 ,C290_=_C295 ,C290_=_C296 ,C290_=_C297 ,C290_=_C298 ,\nC290_=_C299 ,C290_=_C300 ,C290_=_C301 ,C291_=_C292 ,C291_=_C293 ,C291_=_C294 ,\nC291_=_C295 ,C291_=_C296 ,C291_=_C297 ,C291_=_C298 ,C291_=_C299 ,C291_=_C300 ,\nC291_=_C301 ,C292_=_C293 ,C292_=_C294 ,C292_=_C295 ,C292_=_C296 ,C292_=_C297 ,\nC292_=_C298 ,C292_=_C299 ,C292_=_C300 ,C292_=_C301 ,C293_=_C294 ,C293_=_C295 ,\nC293_=_C296 ,C293_=_C297 ,C293_=_C298 ,C293_=_C299 ,C293_=_C300 ,C293_=_C301 ,\nC294_=_C295 ,C294_=_C296 ,C294_=_C297 ,C294_=_C298 ,C294_=_C299 ,C294_=_C300 ,\nC294_=_C301 ,C295_=_C296 ,C295_=_C297 ,C295_=_C298 ,C295_=_C299 ,C295_=_C300 ,\nC295_=_C301 ,C296_=_C297 ,C296_=_C298 ,C296_=_C299 ,C296_=_C300 ,C296_=_C301 ,\nC297_=_C298 ,C297_=_C299 ,C297_=_C300 ,C297_=_C301 ,C298_=_C299 ,C298_=_C300 ,\nC298_=_C301 ,C299_=_C300 ,C299_=_C301 ,C300_=_C301 ,"];345[shape=box, label="id:345 level: 8\n53: C414 C422 C441 C941 C942 \nC943 C944 C945 C946 C947 C948 \nC949 C950 C951 C952 C953 C954 \nC955 C956 C957 C958 C959 C960 \nC961 C962 C963 C964 C965 C972 \nC1150 C1197 C1267 C1428 C1478 C2181 \nC2501 C2656 C2982 C2983 C2984 C2985 \nC2986 C2987 C2988 C2989 C2990 C2991 \nC2992 C2993 C2994 C2995 C2996 C2997 \n719: C414_=_C422( C414 C422 ) C414_=_C441( C414 C441 ) C414_=_C941( C414 C941 ) C414_=_C942( C414 C942 ) C414_=_C943( C414 C943 ) \nC414_=_C944( C414 C944 ) C414_=_C945( C414 C945 ) C414_=_C946( C414 C946 ) C414_=_C947( C414 C947 ) C414_=_C948( C414 C948 ) C414_=_C949( C414 C949 ) \nC414_=_C950( C414 C950 ) C414_=_C951( C414 C951 ) C414_=_C952( C414 C952 ) C414_=_C953( C414 C953 ) C414_=_C954( C414 C954 ) C414_=_C955( C414 C955 ) \nC414_=_C956( C414 C956 ) C414_=_C957( C414 C957 ) C414_=_C958( C414 C958 ) C414_=_C959( C414 C959 ) C414_=_C960( C414 C960 ) C414_=_C961( C414 C961 ) \nC414_=_C962( C414 C962 ) C414_=_C963( C414 C963 ) C414_=_C964( C414 C964 ) C414_=_C965( C414 C965 ) C422_=_C947( C422 C947 ) C422_=_C972( C422 C972 ) \nC422_=_C1150( C422 C1150 ) C422_=_C1197( C422 C1197 ) C422_=_C1267( C422 C1267 ) C422_=_C1428( C422 C1428 ) C422_=_C1478( C422 C1478 ) C422_=_C2181( C422 C2181 ) \nC422_=_C2501( C422 C2501 ) C422_=_C2656( C422 C2656 ) C422_=_C2982( C422 C2982 ) C422_=_C2983( C422 C2983 ) C422_=_C2984( C422 C2984 ) C422_=_C2985( C422 C2985 ) \nC422_=_C2986( C422 C2986 ) C422_=_C2987( C422 C2987 ) C422_=_C2988( C422 C2988 ) C422_=_C2989( C422 C2989 ) C422_=_C2990( C422 C2990 ) C422_=_C2991( C422 C2991 ) \nC422_=_C2992( C422 C2992 ) C422_=_C2993( C422 C2993 ) C422_=_C2994( C422 C2994 ) C422_=_C2995( C422 C2995 ) C422_=_C2996( C422 C2996 ) C422_=_C2997( C422 C2997 ) \nC441_=_C941( C441 C941 ) C441_=_C942( C441 C942 ) C441_=_C943( C441 C943 ) C441_=_C944( C441 C944 ) C441_=_C945( C441 C945 ) C441_=_C946( C441 C946 ) \nC441_=_C947( C441 C947 ) C441_=_C948( C441 C948 ) C441_=_C949( C441 C949 ) C441_=_C950( C441 C950 ) C441_=_C951( C441 C951 ) C441_=_C952( C441 C952 ) \nC441_=_C953( C441 C953 ) C441_=_C954( C441 C954 ) C441_=_C955( C441 C955 ) C441_=_C956( C441 C956 ) C441_=_C957( C441 C957 ) C441_=_C958( C441 C958 ) \nC441_=_C959( C441 C959 ) C441_=_C960( C441 C960 ) C441_=_C961( C441 C961 ) C441_=_C962( C441 C962 ) C441_=_C963( C441 C963 ) C441_=_C964( C441 C964 ) \nC441_=_C965( C441 C965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1_=_C960( C941 C960 ) C941_=_C961( C941 C961 ) C941_=_C962( C941 C962 ) C941_=_C963( C941 C963 ) C941_=_C964( C941 C964 ) \nC941_=_C965( C941 C965 ) C941_=_C972( C941 C972 ) C942_=_C943( C942 C943 ) C942_=_C944( C942 C944 ) C942_=_C945( C942 C945 ) C942_=_C946( C942 C946 ) \nC942_=_C947( C942 C947 ) C942_=_C948( C942 C948 ) C942_=_C949(</w:t>
      </w:r>
    </w:p>
    <w:p>
      <w:pPr>
        <w:pStyle w:val="PreformattedText"/>
        <w:bidi w:val="0"/>
        <w:spacing w:before="0" w:after="0"/>
        <w:jc w:val="left"/>
        <w:rPr/>
      </w:pPr>
      <w:r>
        <w:rPr/>
        <w:t xml:space="preserve"> </w:t>
      </w:r>
      <w:r>
        <w:rPr/>
        <w:t>C942 C949 ) C942_=_C950( C942 C950 ) C942_=_C951( C942 C951 ) C942_=_C952( C942 C952 ) \nC942_=_C953( C942 C953 ) C942_=_C954( C942 C954 ) C942_=_C955( C942 C955 ) C942_=_C956( C942 C956 ) C942_=_C957( C942 C957 ) C942_=_C958( C942 C958 ) \nC942_=_C959( C942 C959 ) C942_=_C960( C942 C960 ) C942_=_C961( C942 C961 ) C942_=_C962( C942 C962 ) C942_=_C963( C942 C963 ) C942_=_C964( C942 C964 ) \nC942_=_C965( C942 C965 ) C942_=_C1197( C942 C1197 ) C943_=_C944( C943 C944 ) C943_=_C945( C943 C945 ) C943_=_C946( C943 C946 ) C943_=_C947( C943 C947 ) \nC943_=_C948( C943 C948 ) C943_=_C949( C943 C949 ) C943_=_C950( C943 C950 ) C943_=_C951( C943 C951 ) C943_=_C952( C943 C952 ) C943_=_C953( C943 C953 ) \nC943_=_C954( C943 C954 ) C943_=_C955( C943 C955 ) C943_=_C956( C943 C956 ) C943_=_C957( C943 C957 ) C943_=_C958( C943 C958 ) C943_=_C959( C943 C959 ) \nC943_=_C960( C943 C960 ) C943_=_C961( C943 C961 ) C943_=_C962( C943 C962 ) C943_=_C963( C943 C963 ) C943_=_C964( C943 C964 ) C943_=_C965( C943 C965 ) \nC943_=_C1428( C943 C1428 ) C944_=_C945( C944 C945 ) C944_=_C946( C944 C946 ) C944_=_C947( C944 C947 ) C944_=_C948( C944 C948 ) C944_=_C949( C944 C949 ) \nC944_=_C950( C944 C950 ) C944_=_C951( C944 C951 ) C944_=_C952( C944 C952 ) C944_=_C953( C944 C953 ) C944_=_C954( C944 C954 ) C944_=_C955( C944 C955 ) \nC944_=_C956( C944 C956 ) C944_=_C957( C944 C957 ) C944_=_C958( C944 C958 ) C944_=_C959( C944 C959 ) C944_=_C960( C944 C960 ) C944_=_C961( C944 C961 ) \nC944_=_C962( C944 C962 ) C944_=_C963( C944 C963 ) C944_=_C964( C944 C964 ) C944_=_C965( C944 C965 ) C944_=_C2656( C944 C2656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5_=_C961( C945 C961 ) C945_=_C962( C945 C962 ) C945_=_C963( C945 C963 ) C945_=_C964( C945 C964 ) \nC945_=_C965( C945 C965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6_=_C960( C946 C960 ) C946_=_C961( C946 C961 ) C946_=_C962( C946 C962 ) C946_=_C963( C946 C963 ) \nC946_=_C964( C946 C964 ) C946_=_C965( C946 C965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62( C947 C962 ) C947_=_C963( C947 C963 ) \nC947_=_C964( C947 C964 ) C947_=_C965( C947 C965 ) C947_=_C972( C947 C972 ) C947_=_C1150( C947 C1150 ) C947_=_C1197( C947 C1197 ) C947_=_C1267( C947 C1267 ) \nC947_=_C1428( C947 C1428 ) C947_=_C1478( C947 C1478 ) C947_=_C2181( C947 C2181 ) C947_=_C2501( C947 C2501 ) C947_=_C2656( C947 C2656 ) C947_=_C2982( C947 C2982 ) \nC947_=_C2983( C947 C2983 ) C947_=_C2984( C947 C2984 ) C947_=_C2985( C947 C2985 ) C947_=_C2986( C947 C2986 ) C947_=_C2987( C947 C2987 ) C947_=_C2988( C947 C2988 ) \nC947_=_C2989( C947 C2989 ) C947_=_C2990( C947 C2990 ) C947_=_C2991( C947 C2991 ) C947_=_C2992( C947 C2992 ) C947_=_C2993( C947 C2993 ) C947_=_C2994( C947 C2994 ) \nC947_=_C2995( C947 C2995 ) C947_=_C2996( C947 C2996 ) C947_=_C2997( C947 C2997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4( C948 C964 ) C948_=_C965( C948 C965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964( C949 C964 ) C949_=_C965( C949 C965 ) \nC949_=_C2982( C949 C2982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2983( C950 C2983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2984( C951 C2984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3_=_C954( C953 C954 ) C953_=_C955( C953 C955 ) C953_=_C956( C953 C956 ) \nC953_=_C957( C953 C957 ) C953_=_C958( C953 C958 ) C953_=_C959( C953 C959 ) C953_=_C960( C953 C960 ) C953_=_C961( C953 C961 ) C953_=_C962( C953 C962 ) \nC953_=_C963( C953 C963 ) C953_=_C964( C953 C964 ) C953_=_C965( C953 C965 ) C953_=_C2985( C953 C2985 ) C954_=_C955( C954 C955 ) C954_=_C956( C954 C956 ) \nC954_=_C957( C954 C957 ) C954_=_C958( C954 C958 ) C954_=_C959( C954 C959 ) C954_=_C960( C954 C960 ) C954_=_C961( C954 C961 ) C954_=_C962( C954 C962 ) \nC954_=_C963( C954 C963 ) C954_=_C964( C954 C964 ) C954_=_C965( C954 C965 ) C954_=_C2986( C954 C2986 ) C955_=_C956( C955 C956 ) C955_=_C957( C955 C957 ) \nC955_=_C958( C955 C958 ) C955_=_C959( C955 C959 ) C955_=_C960( C955 C960 ) C955_=_C961( C955 C961 ) C955_=_C962( C955 C962 ) C955_=_C963( C955 C963 ) \nC955_=_C964( C955 C964 ) C955_=_C965( C955 C965 ) C955_=_C2988( C955 C2988 ) C956_=_C957( C956 C957 ) C956_=_C958( C956 C958 ) C956_=_C959( C956 C959 ) \nC956_=_C960( C956 C960 ) C956_=_C961( C956 C961 ) C956_=_C962( C956 C962 ) C956_=_C963( C956 C963 ) C956_=_C964( C956 C964 ) C956_=_C965( C956 C965 ) \nC956_=_C2989( C956 C2989 ) C957_=_C958( C957 C958 ) C957_=_C959( C957 C959 ) C957_=_C960( C957 C960 ) C957_=_C961( C957 C961 ) C957_=_C962( C957 C962 ) \nC957_=_C963( C957 C963 ) C957_=_C964( C957 C964 ) C957_=_C965( C957 C965 ) C958_=_C959( C958 C959 ) C958_=_C960( C958 C960 ) C958_=_C961( C958 C961 ) \nC958_=_C962( C958 C962 ) C958_=_C963( C958 C963 ) C958_=_C964( C958 C964 ) C958_=_C965( C958 C965 ) C959_=_C960( C959 C960 ) C959_=_C961( C959 C961 ) \nC959_=_C962( C959 C962 ) C959_=_C963( C959 C963 ) C959_=_C964( C959 C964 ) C959_=_C965( C959 C965 ) C960_=_C961( C960 C961 ) C960_=_C962( C960 C962 ) \nC960_=_C963( C960 C963 ) C960_=_C964( C960 C964 ) C960_=_C965( C960 C965 ) C960_=_C2991( C960 C2991 ) C961_=_C962( C961 C962 ) C961_=_C963( C961 C963 ) \nC961_=_C964( C961 C964 ) C961_=_C965( C961 C965 ) C961_=_C2992( C961 C2992 ) C962_=_C963( C962 C963 ) C962_=_C964( C962 C964 ) C962_=_C965( C962 C965 ) \nC962_=_C2993( C962 C2993 ) C963_=_C964( C963 C964 ) C963_=_C965( C963 C965 ) C963_=_C2995( C963 C2995 ) C964_=_C965( C964 C965 ) C965_=_C2997( C965 C2997 ) \nC972_=_C1150( C972 C1150 ) C972_=_C1197( C972 C1197 ) C972_=_C1267( C972 C1267 ) C972_=_C1428( C972 C1428 ) C972_=_C1478( C972 C1478 ) C972_=_C2181( C972 C2181 ) \nC972_=_C2501( C972 C2501 ) C972_=_C2656( C972 C2656 ) C972_=_C2982( C972 C2982 ) C972_=_C2983( C972 C2983 ) C972_=_C2984( C972 C2984 ) C972_=_C2985( C972 C2985 ) \nC972_=_C2986( C972 C2986 ) C972_=_C2987( C972 C2987 ) C972_=_C2988( C972 C2988 ) C972_=_C2989( C972 C2989 ) C972_=_C2990( C972 C2990 ) C972_=_C2991( C972 C2991 ) \nC972_=_C2992( C972 C2992 ) C972_=_C2993( C972 C2993 ) C972_=_C2994( C972 C2994 ) C972_=_C2995( C972 C2995 ) C972_=_C2996( C972 C2996 ) C972_=_C2997( C972 C2997 ) \nC1150_=_C1197( C1150 C1197 ) C1150_=_C1267( C1150 C1267 ) C1150_=_C1428( C1150 C1428 ) C1150_=_C1478( C1150 C1478 ) C1150_=_C2181( C1150 C2181 ) C1150_=_C2501( C1150 C2501 ) \nC1150_=_C2656( C1150 C2656 ) C1150_=_C2982( C1150 C2982 ) C1150_=_C2983( C1150 C2983 ) C1150_=_C2984( C1150 C2984 ) C1150_=_C2985( C1150 C2985 ) C1150_=_C2986( C1150 C2986 ) \nC1150_=_C2987( C1150 C2987 ) C1150_=_C2988( C1150 C2988 ) C1150_=_C2989( C1150 C2989 ) C1150_=_C2990( C1150 C2990 ) C1150_=_C2991( C1150 C2991 ) C1150_=_C2992( C1150 C2992 ) \nC1150_=_C2993( C1150 C2993 ) C1150_=_C2994( C1150 C2994 ) C1150_=_C2995( C1150 C2995 ) C1150_=_C2996( C1150 C2996 ) C1150_=_C2997( C1150 C2997 ) C1197_=_C1267( C1197 C1267 ) \nC1197_=_C1428( C1197 C1428 ) C1197_=_C1478( C1197 C1478 ) C1197_=_C2181( C1197 C2181 ) C1197_=_C2501( C1197 C2501 ) C1197_=_C2656( C1197 C2656 ) C1197_=_C2982( C1197 C2982 ) \nC1197_=_C2983( C1197 C2983 ) C1197_=_C2984( C1197 C2984 ) C1197_=_C2985( C1197 C2985 ) C1197_=_C2986( C1197 C2986 ) C1197_=_C2987( C1197 C2987 ) C1197_=_C2988( C1197 C2988 ) \nC1197_=_C2989( C1197 C2989 ) C1197_=_C2990( C1197 C2990 ) C1197_=_C2991( C1197 C2991 ) C1197_=_C2992( C1197 C2992 ) C1197_=_C2993( C1197 C2993 ) C1197_=_C2994( C1197 C2994 ) \nC1197_=_C2995( C1197 C2995 ) C1197_=_C2996( C1197 C2996 ) C1197_=_C2997( C1197 C2997 ) C1267_=_C1428(</w:t>
      </w:r>
    </w:p>
    <w:p>
      <w:pPr>
        <w:pStyle w:val="PreformattedText"/>
        <w:bidi w:val="0"/>
        <w:spacing w:before="0" w:after="0"/>
        <w:jc w:val="left"/>
        <w:rPr/>
      </w:pPr>
      <w:r>
        <w:rPr/>
        <w:t xml:space="preserve"> </w:t>
      </w:r>
      <w:r>
        <w:rPr/>
        <w:t>C1267 C1428 ) C1267_=_C1478( C1267 C1478 ) C1267_=_C2181( C1267 C2181 ) \nC1267_=_C2501( C1267 C2501 ) C1267_=_C2656( C1267 C2656 ) C1267_=_C2982( C1267 C2982 ) C1267_=_C2983( C1267 C2983 ) C1267_=_C2984( C1267 C2984 ) C1267_=_C2985( C1267 C2985 ) \nC1267_=_C2986( C1267 C2986 ) C1267_=_C2987( C1267 C2987 ) C1267_=_C2988( C1267 C2988 ) C1267_=_C2989( C1267 C2989 ) C1267_=_C2990( C1267 C2990 ) C1267_=_C2991( C1267 C2991 ) \nC1267_=_C2992( C1267 C2992 ) C1267_=_C2993( C1267 C2993 ) C1267_=_C2994( C1267 C2994 ) C1267_=_C2995( C1267 C2995 ) C1267_=_C2996( C1267 C2996 ) C1267_=_C2997( C1267 C2997 ) \nC1428_=_C1478( C1428 C1478 ) C1428_=_C2181( C1428 C2181 ) C1428_=_C2501( C1428 C2501 ) C1428_=_C2656( C1428 C2656 ) C1428_=_C2982( C1428 C2982 ) C1428_=_C2983( C1428 C2983 ) \nC1428_=_C2984( C1428 C2984 ) C1428_=_C2985( C1428 C2985 ) C1428_=_C2986( C1428 C2986 ) C1428_=_C2987( C1428 C2987 ) C1428_=_C2988( C1428 C2988 ) C1428_=_C2989( C1428 C2989 ) \nC1428_=_C2990( C1428 C2990 ) C1428_=_C2991( C1428 C2991 ) C1428_=_C2992( C1428 C2992 ) C1428_=_C2993( C1428 C2993 ) C1428_=_C2994( C1428 C2994 ) C1428_=_C2995( C1428 C2995 ) \nC1428_=_C2996( C1428 C2996 ) C1428_=_C2997( C1428 C2997 ) C1478_=_C2181( C1478 C2181 ) C1478_=_C2501( C1478 C2501 ) C1478_=_C2656( C1478 C2656 ) C1478_=_C2982( C1478 C2982 ) \nC1478_=_C2983( C1478 C2983 ) C1478_=_C2984( C1478 C2984 ) C1478_=_C2985( C1478 C2985 ) C1478_=_C2986( C1478 C2986 ) C1478_=_C2987( C1478 C2987 ) C1478_=_C2988( C1478 C2988 ) \nC1478_=_C2989( C1478 C2989 ) C1478_=_C2990( C1478 C2990 ) C1478_=_C2991( C1478 C2991 ) C1478_=_C2992( C1478 C2992 ) C1478_=_C2993( C1478 C2993 ) C1478_=_C2994( C1478 C2994 ) \nC1478_=_C2995( C1478 C2995 ) C1478_=_C2996( C1478 C2996 ) C1478_=_C2997( C1478 C2997 ) C2181_=_C2501( C2181 C2501 ) C2181_=_C2656( C2181 C2656 ) C2181_=_C2982( C2181 C2982 ) \nC2181_=_C2983( C2181 C2983 ) C2181_=_C2984( C2181 C2984 ) C2181_=_C2985( C2181 C2985 ) C2181_=_C2986( C2181 C2986 ) C2181_=_C2987( C2181 C2987 ) C2181_=_C2988( C2181 C2988 ) \nC2181_=_C2989( C2181 C2989 ) C2181_=_C2990( C2181 C2990 ) C2181_=_C2991( C2181 C2991 ) C2181_=_C2992( C2181 C2992 ) C2181_=_C2993( C2181 C2993 ) C2181_=_C2994( C2181 C2994 ) \nC2181_=_C2995( C2181 C2995 ) C2181_=_C2996( C2181 C2996 ) C2181_=_C2997( C2181 C2997 ) C2501_=_C2656( C2501 C2656 ) C2501_=_C2982( C2501 C2982 ) C2501_=_C2983( C2501 C2983 ) \nC2501_=_C2984( C2501 C2984 ) C2501_=_C2985( C2501 C2985 ) C2501_=_C2986( C2501 C2986 ) C2501_=_C2987( C2501 C2987 ) C2501_=_C2988( C2501 C2988 ) C2501_=_C2989( C2501 C2989 ) \nC2501_=_C2990( C2501 C2990 ) C2501_=_C2991( C2501 C2991 ) C2501_=_C2992( C2501 C2992 ) C2501_=_C2993( C2501 C2993 ) C2501_=_C2994( C2501 C2994 ) C2501_=_C2995( C2501 C2995 ) \nC2501_=_C2996( C2501 C2996 ) C2501_=_C2997( C2501 C2997 ) C2656_=_C2982( C2656 C2982 ) C2656_=_C2983( C2656 C2983 ) C2656_=_C2984( C2656 C2984 ) C2656_=_C2985( C2656 C2985 ) \nC2656_=_C2986( C2656 C2986 ) C2656_=_C2987( C2656 C2987 ) C2656_=_C2988( C2656 C2988 ) C2656_=_C2989( C2656 C2989 ) C2656_=_C2990( C2656 C2990 ) C2656_=_C2991( C2656 C2991 ) \nC2656_=_C2992( C2656 C2992 ) C2656_=_C2993( C2656 C2993 ) C2656_=_C2994( C2656 C2994 ) C2656_=_C2995( C2656 C2995 ) C2656_=_C2996( C2656 C2996 ) C2656_=_C2997( C2656 C2997 ) \nC2982_=_C2983( C2982 C2983 ) C2982_=_C2984( C2982 C2984 ) C2982_=_C2985( C2982 C2985 ) C2982_=_C2986( C2982 C2986 ) C2982_=_C2987( C2982 C2987 ) C2982_=_C2988( C2982 C2988 ) \nC2982_=_C2989( C2982 C2989 ) C2982_=_C2990( C2982 C2990 ) C2982_=_C2991( C2982 C2991 ) C2982_=_C2992( C2982 C2992 ) C2982_=_C2993( C2982 C2993 ) C2982_=_C2994( C2982 C2994 ) \nC2982_=_C2995( C2982 C2995 ) C2982_=_C2996( C2982 C2996 ) C2982_=_C2997( C2982 C2997 ) C2983_=_C2984( C2983 C2984 ) C2983_=_C2985( C2983 C2985 ) C2983_=_C2986( C2983 C2986 ) \nC2983_=_C2987( C2983 C2987 ) C2983_=_C2988( C2983 C2988 ) C2983_=_C2989( C2983 C2989 ) C2983_=_C2990( C2983 C2990 ) C2983_=_C2991( C2983 C2991 ) C2983_=_C2992( C2983 C2992 ) \nC2983_=_C2993( C2983 C2993 ) C2983_=_C2994( C2983 C2994 ) C2983_=_C2995( C2983 C2995 ) C2983_=_C2996( C2983 C2996 ) C2983_=_C2997( C2983 C2997 ) C2984_=_C2985( C2984 C2985 ) \nC2984_=_C2986( C2984 C2986 ) C2984_=_C2987( C2984 C2987 ) C2984_=_C2988( C2984 C2988 ) C2984_=_C2989( C2984 C2989 ) C2984_=_C2990( C2984 C2990 ) C2984_=_C2991( C2984 C2991 ) \nC2984_=_C2992( C2984 C2992 ) C2984_=_C2993( C2984 C2993 ) C2984_=_C2994( C2984 C2994 ) C2984_=_C2995( C2984 C2995 ) C2984_=_C2996( C2984 C2996 ) C2984_=_C2997( C2984 C2997 ) \nC2985_=_C2986( C2985 C2986 ) C2985_=_C2987( C2985 C2987 ) C2985_=_C2988( C2985 C2988 ) C2985_=_C2989( C2985 C2989 ) C2985_=_C2990( C2985 C2990 ) C2985_=_C2991( C2985 C2991 ) \nC2985_=_C2992( C2985 C2992 ) C2985_=_C2993( C2985 C2993 ) C2985_=_C2994( C2985 C2994 ) C2985_=_C2995( C2985 C2995 ) C2985_=_C2996( C2985 C2996 ) C2985_=_C2997( C2985 C2997 ) \nC2986_=_C2987( C2986 C2987 ) C2986_=_C2988( C2986 C2988 ) C2986_=_C2989( C2986 C2989 ) C2986_=_C2990( C2986 C2990 ) C2986_=_C2991( C2986 C2991 ) C2986_=_C2992( C2986 C2992 ) \nC2986_=_C2993( C2986 C2993 ) C2986_=_C2994( C2986 C2994 ) C2986_=_C2995( C2986 C2995 ) C2986_=_C2996( C2986 C2996 ) C2986_=_C2997( C2986 C2997 ) C2987_=_C2988( C2987 C2988 ) \nC2987_=_C2989( C2987 C2989 ) C2987_=_C2990( C2987 C2990 ) C2987_=_C2991( C2987 C2991 ) C2987_=_C2992( C2987 C2992 ) C2987_=_C2993( C2987 C2993 ) C2987_=_C2994( C2987 C2994 ) \nC2987_=_C2995( C2987 C2995 ) C2987_=_C2996( C2987 C2996 ) C2987_=_C2997( C2987 C2997 ) C2988_=_C2989( C2988 C2989 ) C2988_=_C2990( C2988 C2990 ) C2988_=_C2991( C2988 C2991 ) \nC2988_=_C2992( C2988 C2992 ) C2988_=_C2993( C2988 C2993 ) C2988_=_C2994( C2988 C2994 ) C2988_=_C2995( C2988 C2995 ) C2988_=_C2996( C2988 C2996 ) C2988_=_C2997( C2988 C2997 ) \nC2989_=_C2990( C2989 C2990 ) C2989_=_C2991( C2989 C2991 ) C2989_=_C2992( C2989 C2992 ) C2989_=_C2993( C2989 C2993 ) C2989_=_C2994( C2989 C2994 ) C2989_=_C2995( C2989 C2995 ) \nC2989_=_C2996( C2989 C2996 ) C2989_=_C2997( C2989 C2997 ) C2990_=_C2991( C2990 C2991 ) C2990_=_C2992( C2990 C2992 ) C2990_=_C2993( C2990 C2993 ) C2990_=_C2994( C2990 C2994 ) \nC2990_=_C2995( C2990 C2995 ) C2990_=_C2996( C2990 C2996 ) C2990_=_C2997( C2990 C2997 ) C2991_=_C2992( C2991 C2992 ) C2991_=_C2993( C2991 C2993 ) C2991_=_C2994( C2991 C2994 ) \nC2991_=_C2995( C2991 C2995 ) C2991_=_C2996( C2991 C2996 ) C2991_=_C2997( C2991 C2997 ) C2992_=_C2993( C2992 C2993 ) C2992_=_C2994( C2992 C2994 ) C2992_=_C2995( C2992 C2995 ) \nC2992_=_C2996( C2992 C2996 ) C2992_=_C2997( C2992 C2997 ) C2993_=_C2994( C2993 C2994 ) C2993_=_C2995( C2993 C2995 ) C2993_=_C2996( C2993 C2996 ) C2993_=_C2997( C2993 C2997 ) \nC2994_=_C2995( C2994 C2995 ) C2994_=_C2996( C2994 C2996 ) C2994_=_C2997( C2994 C2997 ) C2995_=_C2996( C2995 C2996 ) C2995_=_C2997( C2995 C2997 ) C2996_=_C2997( C2996 C2997 ) "];276-&gt;345[label="52: C414 C422 C441 C941 C942 \nC943 C944 C945 C946 C948 C949 \nC950 C951 C952 C953 C954 C955 \nC956 C957 C958 C959 C960 C961 \nC962 C963 C964 C965 C972 C1150 \nC1197 C1267 C1428 C1478 C2181 C2501 \nC2656 C2982 C2983 C2984 C2985 C2986 \nC2987 C2988 C2989 C2990 C2991 C2992 \nC2993 C2994 C2995 C2996 C2997 \n667: C414_=_C422 ,C414_=_C441 ,C414_=_C941 ,C414_=_C942 ,C414_=_C943 ,\nC414_=_C944 ,C414_=_C945 ,C414_=_C946 ,C414_=_C948 ,C414_=_C949 ,C414_=_C950 ,\nC414_=_C951 ,C414_=_C952 ,C414_=_C953 ,C414_=_C954 ,C414_=_C955 ,C414_=_C956 ,\nC414_=_C957 ,C414_=_C958 ,C414_=_C959 ,C414_=_C960 ,C414_=_C961 ,C414_=_C962 ,\nC414_=_C963 ,C414_=_C964 ,C414_=_C965 ,C422_=_C972 ,C422_=_C1150 ,C422_=_C1197 ,\nC422_=_C1267 ,C422_=_C1428 ,C422_=_C1478 ,C422_=_C2181 ,C422_=_C2501 ,C422_=_C2656 ,\nC422_=_C2982 ,C422_=_C2983 ,C422_=_C2984 ,C422_=_C2985 ,C422_=_C2986 ,C422_=_C2987 ,\nC422_=_C2988 ,C422_=_C2989 ,C422_=_C2990 ,C422_=_C2991 ,C422_=_C2992 ,C422_=_C2993 ,\nC422_=_C2994 ,C422_=_C2995 ,C422_=_C2996 ,C422_=_C2997 ,C441_=_C941 ,C441_=_C942 ,\nC441_=_C943 ,C441_=_C944 ,C441_=_C945 ,C441_=_C946 ,C441_=_C948 ,C441_=_C949 ,\nC441_=_C950 ,C441_=_C951 ,C441_=_C952 ,C441_=_C953 ,C441_=_C954 ,C441_=_C955 ,\nC441_=_C956 ,C441_=_C957 ,C441_=_C958 ,C441_=_C959 ,C441_=_C960 ,C441_=_C961 ,\nC441_=_C962 ,C441_=_C963 ,C441_=_C964 ,C441_=_C965 ,C941_=_C942 ,C941_=_C943 ,\nC941_=_C944 ,C941_=_C945 ,C941_=_C946 ,C941_=_C948 ,C941_=_C949 ,C941_=_C950 ,\nC941_=_C951 ,C941_=_C952 ,C941_=_C953 ,C941_=_C954 ,C941_=_C955 ,C941_=_C956 ,\nC941_=_C957 ,C941_=_C958 ,C941_=_C959 ,C941_=_C960 ,C941_=_C961 ,C941_=_C962 ,\nC941_=_C963 ,C941_=_C964 ,C941_=_C965 ,C941_=_C972 ,C942_=_C943 ,C942_=_C944 ,\nC942_=_C945 ,C942_=_C946 ,C942_=_C948 ,C942_=_C949 ,C942_=_C950 ,C942_=_C951 ,\nC942_=_C952 ,C942_=_C953 ,C942_=_C954 ,C942_=_C955 ,C942_=_C956 ,C942_=_C957 ,\nC942_=_C958 ,C942_=_C959 ,C942_=_C960 ,C942_=_C961 ,C942_=_C962 ,C942_=_C963 ,\nC942_=_C964 ,C942_=_C965 ,C942_=_C1197 ,C943_=_C944 ,C943_=_C945 ,C943_=_C946 ,\nC943_=_C948 ,C943_=_C949 ,C943_=_C950 ,C943_=_C951 ,C943_=_C952 ,C943_=_C953 ,\nC943_=_C954 ,C943_=_C955 ,C943_=_C956 ,C943_=_C957 ,C943_=_C958 ,C943_=_C959 ,\nC943_=_C960 ,C943_=_C961 ,C943_=_C962 ,C943_=_C963 ,C943_=_C964 ,C943_=_C965 ,\nC943_=_C1428 ,C944_=_C945 ,C944_=_C946 ,C944_=_C948 ,C944_=_C949 ,C944_=_C950 ,\nC944_=_C951 ,C944_=_C952 ,C944_=_C953 ,C944_=_C954 ,C944_=_C955 ,C944_=_C956 ,\nC944_=_C957 ,C944_=_C958 ,C944_=_C959 ,C944_=_C960 ,C944_=_C961 ,C944_=_C962 ,\nC944_=_C963 ,C944_=_C964 ,C944_=_C965 ,C944_=_C2656 ,C945_=_C946 ,C945_=_C948 ,\nC945_=_C949 ,C945_=_C950 ,C945_=_C951 ,C945_=_C952 ,C945_=_C953 ,C945_=_C954 ,\nC945_=_C955 ,C945_=_C956 ,C945_=_C957 ,C945_=_C958 ,C945_=_C959 ,C945_=_C960 ,\nC945_=_C961 ,C945_=_C962 ,C945_=_C963 ,C945_=_C964 ,C945_=_C965 ,C946_=_C948 ,\nC946_=_C949 ,C946_=_C950 ,C946_=_C951 ,C946_=_C952 ,C946_=_C953 ,C946_=_C954 ,\nC946_=_C955 ,C946_=_C956 ,C946_=_C957 ,C946_=_C958 ,C946_=_C959 ,C946_=_C960 ,\nC946_=_C961 ,C946_=_C962 ,C946_=_C963 ,C946_=_C964 ,C946_=_C965 ,C948_=_C949 ,\nC948_=_C950 ,C948_=_C951 ,C948_=_C952 ,C948_=_C953 ,C948_=_C954 ,C948_=_C955</w:t>
      </w:r>
    </w:p>
    <w:p>
      <w:pPr>
        <w:pStyle w:val="PreformattedText"/>
        <w:bidi w:val="0"/>
        <w:spacing w:before="0" w:after="0"/>
        <w:jc w:val="left"/>
        <w:rPr/>
      </w:pPr>
      <w:r>
        <w:rPr/>
        <w:t xml:space="preserve"> </w:t>
      </w:r>
      <w:r>
        <w:rPr/>
        <w:t>,\nC948_=_C956 ,C948_=_C957 ,C948_=_C958 ,C948_=_C959 ,C948_=_C960 ,C948_=_C961 ,\nC948_=_C962 ,C948_=_C963 ,C948_=_C964 ,C948_=_C965 ,C949_=_C950 ,C949_=_C951 ,\nC949_=_C952 ,C949_=_C953 ,C949_=_C954 ,C949_=_C955 ,C949_=_C956 ,C949_=_C957 ,\nC949_=_C958 ,C949_=_C959 ,C949_=_C960 ,C949_=_C961 ,C949_=_C962 ,C949_=_C963 ,\nC949_=_C964 ,C949_=_C965 ,C949_=_C2982 ,C950_=_C951 ,C950_=_C952 ,C950_=_C953 ,\nC950_=_C954 ,C950_=_C955 ,C950_=_C956 ,C950_=_C957 ,C950_=_C958 ,C950_=_C959 ,\nC950_=_C960 ,C950_=_C961 ,C950_=_C962 ,C950_=_C963 ,C950_=_C964 ,C950_=_C965 ,\nC950_=_C2983 ,C951_=_C952 ,C951_=_C953 ,C951_=_C954 ,C951_=_C955 ,C951_=_C956 ,\nC951_=_C957 ,C951_=_C958 ,C951_=_C959 ,C951_=_C960 ,C951_=_C961 ,C951_=_C962 ,\nC951_=_C963 ,C951_=_C964 ,C951_=_C965 ,C951_=_C2984 ,C952_=_C953 ,C952_=_C954 ,\nC952_=_C955 ,C952_=_C956 ,C952_=_C957 ,C952_=_C958 ,C952_=_C959 ,C952_=_C960 ,\nC952_=_C961 ,C952_=_C962 ,C952_=_C963 ,C952_=_C964 ,C952_=_C965 ,C953_=_C954 ,\nC953_=_C955 ,C953_=_C956 ,C953_=_C957 ,C953_=_C958 ,C953_=_C959 ,C953_=_C960 ,\nC953_=_C961 ,C953_=_C962 ,C953_=_C963 ,C953_=_C964 ,C953_=_C965 ,C953_=_C2985 ,\nC954_=_C955 ,C954_=_C956 ,C954_=_C957 ,C954_=_C958 ,C954_=_C959 ,C954_=_C960 ,\nC954_=_C961 ,C954_=_C962 ,C954_=_C963 ,C954_=_C964 ,C954_=_C965 ,C954_=_C2986 ,\nC955_=_C956 ,C955_=_C957 ,C955_=_C958 ,C955_=_C959 ,C955_=_C960 ,C955_=_C961 ,\nC955_=_C962 ,C955_=_C963 ,C955_=_C964 ,C955_=_C965 ,C955_=_C2988 ,C956_=_C957 ,\nC956_=_C958 ,C956_=_C959 ,C956_=_C960 ,C956_=_C961 ,C956_=_C962 ,C956_=_C963 ,\nC956_=_C964 ,C956_=_C965 ,C956_=_C2989 ,C957_=_C958 ,C957_=_C959 ,C957_=_C960 ,\nC957_=_C961 ,C957_=_C962 ,C957_=_C963 ,C957_=_C964 ,C957_=_C965 ,C958_=_C959 ,\nC958_=_C960 ,C958_=_C961 ,C958_=_C962 ,C958_=_C963 ,C958_=_C964 ,C958_=_C965 ,\nC959_=_C960 ,C959_=_C961 ,C959_=_C962 ,C959_=_C963 ,C959_=_C964 ,C959_=_C965 ,\nC960_=_C961 ,C960_=_C962 ,C960_=_C963 ,C960_=_C964 ,C960_=_C965 ,C960_=_C2991 ,\nC961_=_C962 ,C961_=_C963 ,C961_=_C964 ,C961_=_C965 ,C961_=_C2992 ,C962_=_C963 ,\nC962_=_C964 ,C962_=_C965 ,C962_=_C2993 ,C963_=_C964 ,C963_=_C965 ,C963_=_C2995 ,\nC964_=_C965 ,C965_=_C2997 ,C972_=_C1150 ,C972_=_C1197 ,C972_=_C1267 ,C972_=_C1428 ,\nC972_=_C1478 ,C972_=_C2181 ,C972_=_C2501 ,C972_=_C2656 ,C972_=_C2982 ,C972_=_C2983 ,\nC972_=_C2984 ,C972_=_C2985 ,C972_=_C2986 ,C972_=_C2987 ,C972_=_C2988 ,C972_=_C2989 ,\nC972_=_C2990 ,C972_=_C2991 ,C972_=_C2992 ,C972_=_C2993 ,C972_=_C2994 ,C972_=_C2995 ,\nC972_=_C2996 ,C972_=_C2997 ,C1150_=_C1197 ,C1150_=_C1267 ,C1150_=_C1428 ,C1150_=_C1478 ,\nC1150_=_C2181 ,C1150_=_C2501 ,C1150_=_C2656 ,C1150_=_C2982 ,C1150_=_C2983 ,C1150_=_C2984 ,\nC1150_=_C2985 ,C1150_=_C2986 ,C1150_=_C2987 ,C1150_=_C2988 ,C1150_=_C2989 ,C1150_=_C2990 ,\nC1150_=_C2991 ,C1150_=_C2992 ,C1150_=_C2993 ,C1150_=_C2994 ,C1150_=_C2995 ,C1150_=_C2996 ,\nC1150_=_C2997 ,C1197_=_C1267 ,C1197_=_C1428 ,C1197_=_C1478 ,C1197_=_C2181 ,C1197_=_C2501 ,\nC1197_=_C2656 ,C1197_=_C2982 ,C1197_=_C2983 ,C1197_=_C2984 ,C1197_=_C2985 ,C1197_=_C2986 ,\nC1197_=_C2987 ,C1197_=_C2988 ,C1197_=_C2989 ,C1197_=_C2990 ,C1197_=_C2991 ,C1197_=_C2992 ,\nC1197_=_C2993 ,C1197_=_C2994 ,C1197_=_C2995 ,C1197_=_C2996 ,C1197_=_C2997 ,C1267_=_C1428 ,\nC1267_=_C1478 ,C1267_=_C2181 ,C1267_=_C2501 ,C1267_=_C2656 ,C1267_=_C2982 ,C1267_=_C2983 ,\nC1267_=_C2984 ,C1267_=_C2985 ,C1267_=_C2986 ,C1267_=_C2987 ,C1267_=_C2988 ,C1267_=_C2989 ,\nC1267_=_C2990 ,C1267_=_C2991 ,C1267_=_C2992 ,C1267_=_C2993 ,C1267_=_C2994 ,C1267_=_C2995 ,\nC1267_=_C2996 ,C1267_=_C2997 ,C1428_=_C1478 ,C1428_=_C2181 ,C1428_=_C2501 ,C1428_=_C2656 ,\nC1428_=_C2982 ,C1428_=_C2983 ,C1428_=_C2984 ,C1428_=_C2985 ,C1428_=_C2986 ,C1428_=_C2987 ,\nC1428_=_C2988 ,C1428_=_C2989 ,C1428_=_C2990 ,C1428_=_C2991 ,C1428_=_C2992 ,C1428_=_C2993 ,\nC1428_=_C2994 ,C1428_=_C2995 ,C1428_=_C2996 ,C1428_=_C2997 ,C1478_=_C2181 ,C1478_=_C2501 ,\nC1478_=_C2656 ,C1478_=_C2982 ,C1478_=_C2983 ,C1478_=_C2984 ,C1478_=_C2985 ,C1478_=_C2986 ,\nC1478_=_C2987 ,C1478_=_C2988 ,C1478_=_C2989 ,C1478_=_C2990 ,C1478_=_C2991 ,C1478_=_C2992 ,\nC1478_=_C2993 ,C1478_=_C2994 ,C1478_=_C2995 ,C1478_=_C2996 ,C1478_=_C2997 ,C2181_=_C2501 ,\nC2181_=_C2656 ,C2181_=_C2982 ,C2181_=_C2983 ,C2181_=_C2984 ,C2181_=_C2985 ,C2181_=_C2986 ,\nC2181_=_C2987 ,C2181_=_C2988 ,C2181_=_C2989 ,C2181_=_C2990 ,C2181_=_C2991 ,C2181_=_C2992 ,\nC2181_=_C2993 ,C2181_=_C2994 ,C2181_=_C2995 ,C2181_=_C2996 ,C2181_=_C2997 ,C2501_=_C2656 ,\nC2501_=_C2982 ,C2501_=_C2983 ,C2501_=_C2984 ,C2501_=_C2985 ,C2501_=_C2986 ,C2501_=_C2987 ,\nC2501_=_C2988 ,C2501_=_C2989 ,C2501_=_C2990 ,C2501_=_C2991 ,C2501_=_C2992 ,C2501_=_C2993 ,\nC2501_=_C2994 ,C2501_=_C2995 ,C2501_=_C2996 ,C2501_=_C2997 ,C2656_=_C2982 ,C2656_=_C2983 ,\nC2656_=_C2984 ,C2656_=_C2985 ,C2656_=_C2986 ,C2656_=_C2987 ,C2656_=_C2988 ,C2656_=_C2989 ,\nC2656_=_C2990 ,C2656_=_C2991 ,C2656_=_C2992 ,C2656_=_C2993 ,C2656_=_C2994 ,C2656_=_C2995 ,\nC2656_=_C2996 ,C2656_=_C2997 ,C2982_=_C2983 ,C2982_=_C2984 ,C2982_=_C2985 ,C2982_=_C2986 ,\nC2982_=_C2987 ,C2982_=_C2988 ,C2982_=_C2989 ,C2982_=_C2990 ,C2982_=_C2991 ,C2982_=_C2992 ,\nC2982_=_C2993 ,C2982_=_C2994 ,C2982_=_C2995 ,C2982_=_C2996 ,C2982_=_C2997 ,C2983_=_C2984 ,\nC2983_=_C2985 ,C2983_=_C2986 ,C2983_=_C2987 ,C2983_=_C2988 ,C2983_=_C2989 ,C2983_=_C2990 ,\nC2983_=_C2991 ,C2983_=_C2992 ,C2983_=_C2993 ,C2983_=_C2994 ,C2983_=_C2995 ,C2983_=_C2996 ,\nC2983_=_C2997 ,C2984_=_C2985 ,C2984_=_C2986 ,C2984_=_C2987 ,C2984_=_C2988 ,C2984_=_C2989 ,\nC2984_=_C2990 ,C2984_=_C2991 ,C2984_=_C2992 ,C2984_=_C2993 ,C2984_=_C2994 ,C2984_=_C2995 ,\nC2984_=_C2996 ,C2984_=_C2997 ,C2985_=_C2986 ,C2985_=_C2987 ,C2985_=_C2988 ,C2985_=_C2989 ,\nC2985_=_C2990 ,C2985_=_C2991 ,C2985_=_C2992 ,C2985_=_C2993 ,C2985_=_C2994 ,C2985_=_C2995 ,\nC2985_=_C2996 ,C2985_=_C2997 ,C2986_=_C2987 ,C2986_=_C2988 ,C2986_=_C2989 ,C2986_=_C2990 ,\nC2986_=_C2991 ,C2986_=_C2992 ,C2986_=_C2993 ,C2986_=_C2994 ,C2986_=_C2995 ,C2986_=_C2996 ,\nC2986_=_C2997 ,C2987_=_C2988 ,C2987_=_C2989 ,C2987_=_C2990 ,C2987_=_C2991 ,C2987_=_C2992 ,\nC2987_=_C2993 ,C2987_=_C2994 ,C2987_=_C2995 ,C2987_=_C2996 ,C2987_=_C2997 ,C2988_=_C2989 ,\nC2988_=_C2990 ,C2988_=_C2991 ,C2988_=_C2992 ,C2988_=_C2993 ,C2988_=_C2994 ,C2988_=_C2995 ,\nC2988_=_C2996 ,C2988_=_C2997 ,C2989_=_C2990 ,C2989_=_C2991 ,C2989_=_C2992 ,C2989_=_C2993 ,\nC2989_=_C2994 ,C2989_=_C2995 ,C2989_=_C2996 ,C2989_=_C2997 ,C2990_=_C2991 ,C2990_=_C2992 ,\nC2990_=_C2993 ,C2990_=_C2994 ,C2990_=_C2995 ,C2990_=_C2996 ,C2990_=_C2997 ,C2991_=_C2992 ,\nC2991_=_C2993 ,C2991_=_C2994 ,C2991_=_C2995 ,C2991_=_C2996 ,C2991_=_C2997 ,C2992_=_C2993 ,\nC2992_=_C2994 ,C2992_=_C2995 ,C2992_=_C2996 ,C2992_=_C2997 ,C2993_=_C2994 ,C2993_=_C2995 ,\nC2993_=_C2996 ,C2993_=_C2997 ,C2994_=_C2995 ,C2994_=_C2996 ,C2994_=_C2997 ,C2995_=_C2996 ,\nC2995_=_C2997 ,C2996_=_C2997 ,"];346[shape=box, label="id:346 level: 8\n46: C0 C1 C25 C49 C50 \nC51 C52 C53 C54 C55 C56 \nC57 C58 C59 C60 C61 C62 \nC63 C64 C65 C66 C67 C68 \nC69 C70 C71 C72 C73 C74 \nC75 C76 C77 C78 C79 C80 \nC81 C82 C83 C84 C85 C86 \nC87 C88 C89 C90 C91 \n547: C0_=_C1( C0 C1 ) C0_=_C25( C0 C25 ) C0_=_C49( C0 C49 ) C0_=_C50( C0 C50 ) C0_=_C51( C0 C51 ) \nC0_=_C52( C0 C52 ) C0_=_C53( C0 C53 ) C0_=_C54( C0 C54 ) C0_=_C55( C0 C55 ) C0_=_C56( C0 C56 ) C0_=_C57( C0 C57 ) \nC0_=_C58( C0 C58 ) C0_=_C59( C0 C59 ) C0_=_C60( C0 C60 ) C0_=_C61( C0 C61 ) C0_=_C62( C0 C62 ) C0_=_C63( C0 C63 ) \nC0_=_C64( C0 C64 ) C0_=_C65( C0 C65 ) C0_=_C66( C0 C66 ) C0_=_C67( C0 C67 ) C0_=_C68( C0 C68 ) C0_=_C69( C0 C69 ) \nC1_=_C49( C1 C4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8( C1 C88 ) C1_=_C89( C1 C89 ) C1_=_C90( C1 C90 ) C1_=_C91( C1 C91 ) C25_=_C49( C25 C49 ) \nC25_=_C50( C25 C50 ) C25_=_C51( C25 C51 ) C25_=_C52( C25 C52 ) C25_=_C53( C25 C53 ) C25_=_C54( C25 C54 ) C25_=_C55( C25 C55 ) \nC25_=_C56( C25 C56 ) C25_=_C57( C25 C57 ) C25_=_C58( C25 C58 ) C25_=_C59( C25 C59 ) C25_=_C60( C25 C60 ) C25_=_C61( C25 C61 ) \nC25_=_C62( C25 C62 ) C25_=_C63( C25 C63 ) C25_=_C64( C25 C64 ) C25_=_C65( C25 C65 ) C25_=_C66( C25 C66 ) C25_=_C67( C25 C67 ) \nC25_=_C68( C25 C68 ) C25_=_C69( C25 C6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1_=_C52( C51 C52 ) C51_=_C53( C51 C53 ) \nC51_=_C54( C51 C54 ) C51_=_C55( C51 C55 ) C51_=_C56( C51 C56 ) C51_=_C57( C51 C57 ) C51_=_C58( C51 C58 ) C51_=_C59( C51 C59 ) \nC51_=_C60( C51 C60 ) C51_=_C61( C51 C61 ) C51_=_C62( C51 C62 ) C51_=_C63( C51 C63 ) C51_=_C64( C51 C64 ) C51_=_C65( C51 C65 )</w:t>
      </w:r>
    </w:p>
    <w:p>
      <w:pPr>
        <w:pStyle w:val="PreformattedText"/>
        <w:bidi w:val="0"/>
        <w:spacing w:before="0" w:after="0"/>
        <w:jc w:val="left"/>
        <w:rPr/>
      </w:pPr>
      <w:r>
        <w:rPr/>
        <w:t xml:space="preserve"> </w:t>
      </w:r>
      <w:r>
        <w:rPr/>
        <w:t>\nC51_=_C66( C51 C66 ) C51_=_C67( C51 C67 ) C51_=_C68( C51 C68 ) C51_=_C69( C51 C6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1( C52 C71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2( C53 C72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3( C54 C73 ) C55_=_C56( C55 C56 ) C55_=_C57( C55 C57 ) C55_=_C58( C55 C58 ) C55_=_C59( C55 C59 ) C55_=_C60( C55 C60 ) \nC55_=_C61( C55 C61 ) C55_=_C62( C55 C62 ) C55_=_C63( C55 C63 ) C55_=_C64( C55 C64 ) C55_=_C65( C55 C65 ) C55_=_C66( C55 C66 ) \nC55_=_C67( C55 C67 ) C55_=_C68( C55 C68 ) C55_=_C69( C55 C69 ) C55_=_C74( C55 C74 ) C56_=_C57( C56 C57 ) C56_=_C58( C56 C58 ) \nC56_=_C59( C56 C59 ) C56_=_C60( C56 C60 ) C56_=_C61( C56 C61 ) C56_=_C62( C56 C62 ) C56_=_C63( C56 C63 ) C56_=_C64( C56 C64 ) \nC56_=_C65( C56 C65 ) C56_=_C66( C56 C66 ) C56_=_C67( C56 C67 ) C56_=_C68( C56 C68 ) C56_=_C69( C56 C69 ) C56_=_C75( C56 C75 ) \nC57_=_C58( C57 C58 ) C57_=_C59( C57 C59 ) C57_=_C60( C57 C60 ) C57_=_C61( C57 C61 ) C57_=_C62( C57 C62 ) C57_=_C63( C57 C63 ) \nC57_=_C64( C57 C64 ) C57_=_C65( C57 C65 ) C57_=_C66( C57 C66 ) C57_=_C67( C57 C67 ) C57_=_C68( C57 C68 ) C57_=_C69( C57 C69 ) \nC57_=_C76( C57 C76 ) C58_=_C59( C58 C59 ) C58_=_C60( C58 C60 ) C58_=_C61( C58 C61 ) C58_=_C62( C58 C62 ) C58_=_C63( C58 C63 ) \nC58_=_C64( C58 C64 ) C58_=_C65( C58 C65 ) C58_=_C66( C58 C66 ) C58_=_C67( C58 C67 ) C58_=_C68( C58 C68 ) C58_=_C69( C58 C69 ) \nC58_=_C77( C58 C77 ) C59_=_C60( C59 C60 ) C59_=_C61( C59 C61 ) C59_=_C62( C59 C62 ) C59_=_C63( C59 C63 ) C59_=_C64( C59 C64 ) \nC59_=_C65( C59 C65 ) C59_=_C66( C59 C66 ) C59_=_C67( C59 C67 ) C59_=_C68( C59 C68 ) C59_=_C69( C59 C69 ) C59_=_C78( C59 C78 ) \nC60_=_C61( C60 C61 ) C60_=_C62( C60 C62 ) C60_=_C63( C60 C63 ) C60_=_C64( C60 C64 ) C60_=_C65( C60 C65 ) C60_=_C66( C60 C66 ) \nC60_=_C67( C60 C67 ) C60_=_C68( C60 C68 ) C60_=_C69( C60 C69 ) C60_=_C79( C60 C79 ) C61_=_C62( C61 C62 ) C61_=_C63( C61 C63 ) \nC61_=_C64( C61 C64 ) C61_=_C65( C61 C65 ) C61_=_C66( C61 C66 ) C61_=_C67( C61 C67 ) C61_=_C68( C61 C68 ) C61_=_C69( C61 C69 ) \nC61_=_C80( C61 C80 ) C62_=_C63( C62 C63 ) C62_=_C64( C62 C64 ) C62_=_C65( C62 C65 ) C62_=_C66( C62 C66 ) C62_=_C67( C62 C67 ) \nC62_=_C68( C62 C68 ) C62_=_C69( C62 C69 ) C63_=_C64( C63 C64 ) C63_=_C65( C63 C65 ) C63_=_C66( C63 C66 ) C63_=_C67( C63 C67 ) \nC63_=_C68( C63 C68 ) C63_=_C69( C63 C69 ) C63_=_C81( C63 C81 ) C64_=_C65( C64 C65 ) C64_=_C66( C64 C66 ) C64_=_C67( C64 C67 ) \nC64_=_C68( C64 C68 ) C64_=_C69( C64 C69 ) C65_=_C66( C65 C66 ) C65_=_C67( C65 C67 ) C65_=_C68( C65 C68 ) C65_=_C69( C65 C69 ) \nC65_=_C83( C65 C83 ) C66_=_C67( C66 C67 ) C66_=_C68( C66 C68 ) C66_=_C69( C66 C69 ) C66_=_C86( C66 C86 ) C67_=_C68( C67 C68 ) \nC67_=_C69( C67 C69 ) C67_=_C88( C67 C88 ) C68_=_C69( C68 C69 ) C68_=_C89( C68 C89 ) C69_=_C90( C69 C90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6_=_C77( C76 C77 ) C76_=_C78( C76 C78 ) C76_=_C79( C76 C79 ) C76_=_C80( C76 C80 ) \nC76_=_C81( C76 C81 ) C76_=_C82( C76 C82 ) C76_=_C83( C76 C83 ) C76_=_C84( C76 C84 ) C76_=_C85( C76 C85 ) C76_=_C86( C76 C86 ) \nC76_=_C87( C76 C87 ) C76_=_C88( C76 C88 ) C76_=_C89( C76 C89 ) C76_=_C90( C76 C90 ) C76_=_C91( C76 C91 ) C77_=_C78( C77 C78 ) \nC77_=_C79( C77 C79 ) C77_=_C80( C77 C80 ) C77_=_C81( C77 C81 ) C77_=_C82( C77 C82 ) C77_=_C83( C77 C83 ) C77_=_C84( C77 C84 ) \nC77_=_C85( C77 C85 ) C77_=_C86( C77 C86 ) C77_=_C87( C77 C87 ) C77_=_C88( C77 C88 ) C77_=_C89( C77 C89 ) C77_=_C90( C77 C90 ) \nC77_=_C91( C77 C91 ) C78_=_C79( C78 C79 ) C78_=_C80( C78 C80 ) C78_=_C81( C78 C81 ) C78_=_C82( C78 C82 ) C78_=_C83( C78 C83 ) \nC78_=_C84( C78 C84 ) C78_=_C85( C78 C85 ) C78_=_C86( C78 C86 ) C78_=_C87( C78 C87 ) C78_=_C88( C78 C88 ) C78_=_C89( C78 C89 ) \nC78_=_C90( C78 C90 ) C78_=_C91( C78 C91 ) C79_=_C80( C79 C80 ) C79_=_C81( C79 C81 ) C79_=_C82( C79 C82 ) C79_=_C83( C79 C83 ) \nC79_=_C84( C79 C84 ) C79_=_C85( C79 C85 ) C79_=_C86( C79 C86 ) C79_=_C87( C79 C87 ) C79_=_C88( C79 C88 ) C79_=_C89( C79 C89 ) \nC79_=_C90( C79 C90 ) C79_=_C91( C79 C91 ) C80_=_C81( C80 C81 ) C80_=_C82( C80 C82 ) C80_=_C83( C80 C83 ) C80_=_C84( C80 C84 ) \nC80_=_C85( C80 C85 ) C80_=_C86( C80 C86 ) C80_=_C87( C80 C87 ) C80_=_C88( C80 C88 ) C80_=_C89( C80 C89 ) C80_=_C90( C80 C90 ) \nC80_=_C91( C80 C91 ) C81_=_C82( C81 C82 ) C81_=_C83( C81 C83 ) C81_=_C84( C81 C84 ) C81_=_C85( C81 C85 ) C81_=_C86( C81 C86 ) \nC81_=_C87( C81 C87 ) C81_=_C88( C81 C88 ) C81_=_C89( C81 C89 ) C81_=_C90( C81 C90 ) C81_=_C91( C81 C91 ) C82_=_C83( C82 C83 ) \nC82_=_C84( C82 C84 ) C82_=_C85( C82 C85 ) C82_=_C86( C82 C86 ) C82_=_C87( C82 C87 ) C82_=_C88( C82 C88 ) C82_=_C89( C82 C89 ) \nC82_=_C90( C82 C90 ) C82_=_C91( C82 C91 ) C83_=_C84( C83 C84 ) C83_=_C85( C83 C85 ) C83_=_C86( C83 C86 ) C83_=_C87( C83 C87 ) \nC83_=_C88( C83 C88 ) C83_=_C89( C83 C89 ) C83_=_C90( C83 C90 ) C83_=_C91( C83 C91 ) C84_=_C85( C84 C85 ) C84_=_C86( C84 C86 ) \nC84_=_C87( C84 C87 ) C84_=_C88( C84 C88 ) C84_=_C89( C84 C89 ) C84_=_C90( C84 C90 ) C84_=_C91( C84 C91 ) C85_=_C86( C85 C86 ) \nC85_=_C87( C85 C87 ) C85_=_C88( C85 C88 ) C85_=_C89( C85 C89 ) C85_=_C90( C85 C90 ) C85_=_C91( C85 C91 ) C86_=_C87( C86 C87 ) \nC86_=_C88( C86 C88 ) C86_=_C89( C86 C89 ) C86_=_C90( C86 C90 ) C86_=_C91( C86 C91 ) C87_=_C88( C87 C88 ) C87_=_C89( C87 C89 ) \nC87_=_C90( C87 C90 ) C87_=_C91( C87 C91 ) C88_=_C89( C88 C89 ) C88_=_C90( C88 C90 ) C88_=_C91( C88 C91 ) C89_=_C90( C89 C90 ) \nC89_=_C91( C89 C91 ) C90_=_C91( C90 C91 ) "];341-&gt;346[label="45: C0 C1 C25 C50 C51 \nC52 C53 C54 C55 C56 C57 \nC58 C59 C60 C61 C62 C63 \nC64 C65 C66 C67 C68 C69 \nC70 C71 C72 C73 C74 C75 \nC76 C77 C78 C79 C80 C81 \nC82 C83 C84 C85 C86 C87 \nC88 C89 C90 C91 \n502: C0_=_C1 ,C0_=_C25 ,C0_=_C50 ,C0_=_C51 ,C0_=_C52 ,\nC0_=_C53 ,C0_=_C54 ,C0_=_C55 ,C0_=_C56 ,C0_=_C57 ,C0_=_C58 ,\nC0_=_C59 ,C0_=_C60 ,C0_=_C61 ,C0_=_C62 ,C0_=_C63 ,C0_=_C64 ,\nC0_=_C65 ,C0_=_C66 ,C0_=_C67 ,C0_=_C68 ,C0_=_C69 ,C1_=_C70 ,\nC1_=_C71 ,C1_=_C72 ,C1_=_C73 ,C1_=_C74 ,C1_=_C75 ,C1_=_C76 ,\nC1_=_C77 ,C1_=_C78 ,C1_=_C79 ,C1_=_C80 ,C1_=_C81 ,C1_=_C82 ,\nC1_=_C83 ,C1_=_C84 ,C1_=_C85 ,C1_=_C86 ,C1_=_C87 ,C1_=_C88 ,\nC1_=_C89 ,C1_=_C90 ,C1_=_C91 ,C25_=_C50 ,C25_=_C51 ,C25_=_C52 ,\nC25_=_C53 ,C25_=_C54 ,C25_=_C55 ,C25_=_C56 ,C25_=_C57 ,C25_=_C58 ,\nC25_=_C59 ,C25_=_C60 ,C25_=_C61 ,C25_=_C62 ,C25_=_C63 ,C25_=_C64 ,\nC25_=_C65 ,C25_=_C66 ,C25_=_C67 ,C25_=_C68 ,C25_=_C69 ,C50_=_C51 ,\nC50_=_C52 ,C50_=_C53 ,C50_=_C54 ,C50_=_C55 ,C50_=_C56 ,C50_=_C57 ,\nC50_=_C58 ,C50_=_C59 ,C50_=_C60 ,C50_=_C61 ,C50_=_C62 ,C50_=_C63 ,\nC50_=_C64 ,C50_=_C65 ,C50_=_C66 ,C50_=_C67 ,C50_=_C68 ,C50_=_C69 ,\nC50_=_C70 ,C51_=_C52 ,C51_=_C53 ,C51_=_C54 ,C51_=_C55 ,C51_=_C56 ,\nC51_=_C57 ,C51_=_C58 ,C51_=_C59 ,C51_=_C60 ,C51_=_C61 ,C51_=_C62 ,\nC51_=_C63 ,C51_=_C64 ,C51_=_C65</w:t>
      </w:r>
    </w:p>
    <w:p>
      <w:pPr>
        <w:pStyle w:val="PreformattedText"/>
        <w:bidi w:val="0"/>
        <w:spacing w:before="0" w:after="0"/>
        <w:jc w:val="left"/>
        <w:rPr/>
      </w:pPr>
      <w:r>
        <w:rPr/>
        <w:t xml:space="preserve"> </w:t>
      </w:r>
      <w:r>
        <w:rPr/>
        <w:t>,C51_=_C66 ,C51_=_C67 ,C51_=_C68 ,\nC51_=_C69 ,C52_=_C53 ,C52_=_C54 ,C52_=_C55 ,C52_=_C56 ,C52_=_C57 ,\nC52_=_C58 ,C52_=_C59 ,C52_=_C60 ,C52_=_C61 ,C52_=_C62 ,C52_=_C63 ,\nC52_=_C64 ,C52_=_C65 ,C52_=_C66 ,C52_=_C67 ,C52_=_C68 ,C52_=_C69 ,\nC52_=_C71 ,C53_=_C54 ,C53_=_C55 ,C53_=_C56 ,C53_=_C57 ,C53_=_C58 ,\nC53_=_C59 ,C53_=_C60 ,C53_=_C61 ,C53_=_C62 ,C53_=_C63 ,C53_=_C64 ,\nC53_=_C65 ,C53_=_C66 ,C53_=_C67 ,C53_=_C68 ,C53_=_C69 ,C53_=_C72 ,\nC54_=_C55 ,C54_=_C56 ,C54_=_C57 ,C54_=_C58 ,C54_=_C59 ,C54_=_C60 ,\nC54_=_C61 ,C54_=_C62 ,C54_=_C63 ,C54_=_C64 ,C54_=_C65 ,C54_=_C66 ,\nC54_=_C67 ,C54_=_C68 ,C54_=_C69 ,C54_=_C73 ,C55_=_C56 ,C55_=_C57 ,\nC55_=_C58 ,C55_=_C59 ,C55_=_C60 ,C55_=_C61 ,C55_=_C62 ,C55_=_C63 ,\nC55_=_C64 ,C55_=_C65 ,C55_=_C66 ,C55_=_C67 ,C55_=_C68 ,C55_=_C69 ,\nC55_=_C74 ,C56_=_C57 ,C56_=_C58 ,C56_=_C59 ,C56_=_C60 ,C56_=_C61 ,\nC56_=_C62 ,C56_=_C63 ,C56_=_C64 ,C56_=_C65 ,C56_=_C66 ,C56_=_C67 ,\nC56_=_C68 ,C56_=_C69 ,C56_=_C75 ,C57_=_C58 ,C57_=_C59 ,C57_=_C60 ,\nC57_=_C61 ,C57_=_C62 ,C57_=_C63 ,C57_=_C64 ,C57_=_C65 ,C57_=_C66 ,\nC57_=_C67 ,C57_=_C68 ,C57_=_C69 ,C57_=_C76 ,C58_=_C59 ,C58_=_C60 ,\nC58_=_C61 ,C58_=_C62 ,C58_=_C63 ,C58_=_C64 ,C58_=_C65 ,C58_=_C66 ,\nC58_=_C67 ,C58_=_C68 ,C58_=_C69 ,C58_=_C77 ,C59_=_C60 ,C59_=_C61 ,\nC59_=_C62 ,C59_=_C63 ,C59_=_C64 ,C59_=_C65 ,C59_=_C66 ,C59_=_C67 ,\nC59_=_C68 ,C59_=_C69 ,C59_=_C78 ,C60_=_C61 ,C60_=_C62 ,C60_=_C63 ,\nC60_=_C64 ,C60_=_C65 ,C60_=_C66 ,C60_=_C67 ,C60_=_C68 ,C60_=_C69 ,\nC60_=_C79 ,C61_=_C62 ,C61_=_C63 ,C61_=_C64 ,C61_=_C65 ,C61_=_C66 ,\nC61_=_C67 ,C61_=_C68 ,C61_=_C69 ,C61_=_C80 ,C62_=_C63 ,C62_=_C64 ,\nC62_=_C65 ,C62_=_C66 ,C62_=_C67 ,C62_=_C68 ,C62_=_C69 ,C63_=_C64 ,\nC63_=_C65 ,C63_=_C66 ,C63_=_C67 ,C63_=_C68 ,C63_=_C69 ,C63_=_C81 ,\nC64_=_C65 ,C64_=_C66 ,C64_=_C67 ,C64_=_C68 ,C64_=_C69 ,C65_=_C66 ,\nC65_=_C67 ,C65_=_C68 ,C65_=_C69 ,C65_=_C83 ,C66_=_C67 ,C66_=_C68 ,\nC66_=_C69 ,C66_=_C86 ,C67_=_C68 ,C67_=_C69 ,C67_=_C88 ,C68_=_C69 ,\nC68_=_C89 ,C69_=_C90 ,C70_=_C71 ,C70_=_C72 ,C70_=_C73 ,C70_=_C74 ,\nC70_=_C75 ,C70_=_C76 ,C70_=_C77 ,C70_=_C78 ,C70_=_C79 ,C70_=_C80 ,\nC70_=_C81 ,C70_=_C82 ,C70_=_C83 ,C70_=_C84 ,C70_=_C85 ,C70_=_C86 ,\nC70_=_C87 ,C70_=_C88 ,C70_=_C89 ,C70_=_C90 ,C70_=_C91 ,C71_=_C72 ,\nC71_=_C73 ,C71_=_C74 ,C71_=_C75 ,C71_=_C76 ,C71_=_C77 ,C71_=_C78 ,\nC71_=_C79 ,C71_=_C80 ,C71_=_C81 ,C71_=_C82 ,C71_=_C83 ,C71_=_C84 ,\nC71_=_C85 ,C71_=_C86 ,C71_=_C87 ,C71_=_C88 ,C71_=_C89 ,C71_=_C90 ,\nC71_=_C91 ,C72_=_C73 ,C72_=_C74 ,C72_=_C75 ,C72_=_C76 ,C72_=_C77 ,\nC72_=_C78 ,C72_=_C79 ,C72_=_C80 ,C72_=_C81 ,C72_=_C82 ,C72_=_C83 ,\nC72_=_C84 ,C72_=_C85 ,C72_=_C86 ,C72_=_C87 ,C72_=_C88 ,C72_=_C89 ,\nC72_=_C90 ,C72_=_C91 ,C73_=_C74 ,C73_=_C75 ,C73_=_C76 ,C73_=_C77 ,\nC73_=_C78 ,C73_=_C79 ,C73_=_C80 ,C73_=_C81 ,C73_=_C82 ,C73_=_C83 ,\nC73_=_C84 ,C73_=_C85 ,C73_=_C86 ,C73_=_C87 ,C73_=_C88 ,C73_=_C89 ,\nC73_=_C90 ,C73_=_C91 ,C74_=_C75 ,C74_=_C76 ,C74_=_C77 ,C74_=_C78 ,\nC74_=_C79 ,C74_=_C80 ,C74_=_C81 ,C74_=_C82 ,C74_=_C83 ,C74_=_C84 ,\nC74_=_C85 ,C74_=_C86 ,C74_=_C87 ,C74_=_C88 ,C74_=_C89 ,C74_=_C90 ,\nC74_=_C91 ,C75_=_C76 ,C75_=_C77 ,C75_=_C78 ,C75_=_C79 ,C75_=_C80 ,\nC75_=_C81 ,C75_=_C82 ,C75_=_C83 ,C75_=_C84 ,C75_=_C85 ,C75_=_C86 ,\nC75_=_C87 ,C75_=_C88 ,C75_=_C89 ,C75_=_C90 ,C75_=_C91 ,C76_=_C77 ,\nC76_=_C78 ,C76_=_C79 ,C76_=_C80 ,C76_=_C81 ,C76_=_C82 ,C76_=_C83 ,\nC76_=_C84 ,C76_=_C85 ,C76_=_C86 ,C76_=_C87 ,C76_=_C88 ,C76_=_C89 ,\nC76_=_C90 ,C76_=_C91 ,C77_=_C78 ,C77_=_C79 ,C77_=_C80 ,C77_=_C81 ,\nC77_=_C82 ,C77_=_C83 ,C77_=_C84 ,C77_=_C85 ,C77_=_C86 ,C77_=_C87 ,\nC77_=_C88 ,C77_=_C89 ,C77_=_C90 ,C77_=_C91 ,C78_=_C79 ,C78_=_C80 ,\nC78_=_C81 ,C78_=_C82 ,C78_=_C83 ,C78_=_C84 ,C78_=_C85 ,C78_=_C86 ,\nC78_=_C87 ,C78_=_C88 ,C78_=_C89 ,C78_=_C90 ,C78_=_C91 ,C79_=_C80 ,\nC79_=_C81 ,C79_=_C82 ,C79_=_C83 ,C79_=_C84 ,C79_=_C85 ,C79_=_C86 ,\nC79_=_C87 ,C79_=_C88 ,C79_=_C89 ,C79_=_C90 ,C79_=_C91 ,C80_=_C81 ,\nC80_=_C82 ,C80_=_C83 ,C80_=_C84 ,C80_=_C85 ,C80_=_C86 ,C80_=_C87 ,\nC80_=_C88 ,C80_=_C89 ,C80_=_C90 ,C80_=_C91 ,C81_=_C82 ,C81_=_C83 ,\nC81_=_C84 ,C81_=_C85 ,C81_=_C86 ,C81_=_C87 ,C81_=_C88 ,C81_=_C89 ,\nC81_=_C90 ,C81_=_C91 ,C82_=_C83 ,C82_=_C84 ,C82_=_C85 ,C82_=_C86 ,\nC82_=_C87 ,C82_=_C88 ,C82_=_C89 ,C82_=_C90 ,C82_=_C91 ,C83_=_C84 ,\nC83_=_C85 ,C83_=_C86 ,C83_=_C87 ,C83_=_C88 ,C83_=_C89 ,C83_=_C90 ,\nC83_=_C91 ,C84_=_C85 ,C84_=_C86 ,C84_=_C87 ,C84_=_C88 ,C84_=_C89 ,\nC84_=_C90 ,C84_=_C91 ,C85_=_C86 ,C85_=_C87 ,C85_=_C88 ,C85_=_C89 ,\nC85_=_C90 ,C85_=_C91 ,C86_=_C87 ,C86_=_C88 ,C86_=_C89 ,C86_=_C90 ,\nC86_=_C91 ,C87_=_C88 ,C87_=_C89 ,C87_=_C90 ,C87_=_C91 ,C88_=_C89 ,\nC88_=_C90 ,C88_=_C91 ,C89_=_C90 ,C89_=_C91 ,C90_=_C91 ,"];347[shape=box, label="id:347 level: 8\n47: C34 C38 C57 C60 C76 \nC79 C97 C102 C119 C141 C145 \nC165 C168 C200 C217 C221 C236 \nC239 C252 C255 C271 C272 C273 \nC274 C275 C276 C277 C278 C279 \nC280 C281 C282 C283 C286 C303 \nC345 C346 C347 C348 C349 C350 \nC351 C352 C353 C354 C355 C356 \n570: C34_=_C38( C34 C38 ) C34_=_C57( C34 C57 ) C34_=_C76( C34 C76 ) C34_=_C97( C34 C97 ) C34_=_C119( C34 C119 ) \nC34_=_C141( C34 C141 ) C34_=_C165( C34 C165 ) C34_=_C200( C34 C200 ) C34_=_C217( C34 C217 ) C34_=_C236( C34 C236 ) C34_=_C252( C34 C252 ) \nC34_=_C271( C34 C271 ) C34_=_C272( C34 C272 ) C34_=_C273( C34 C273 ) C34_=_C274( C34 C274 ) C34_=_C275( C34 C275 ) C34_=_C276( C34 C276 ) \nC34_=_C277( C34 C277 ) C34_=_C278( C34 C278 ) C34_=_C279( C34 C279 ) C34_=_C280( C34 C280 ) C34_=_C281( C34 C281 ) C34_=_C282( C34 C282 ) \nC34_=_C283( C34 C283 ) C38_=_C60( C38 C60 ) C38_=_C79( C38 C79 ) C38_=_C102( C38 C102 ) C38_=_C145( C38 C145 ) C38_=_C168( C38 C168 ) \nC38_=_C221( C38 C221 ) C38_=_C239( C38 C239 ) C38_=_C255( C38 C255 ) C38_=_C274( C38 C274 ) C38_=_C286( C38 C286 ) C38_=_C303( C38 C303 ) \nC38_=_C345( C38 C345 ) C38_=_C346( C38 C346 ) C38_=_C347( C38 C347 ) C38_=_C348( C38 C348 ) C38_=_C349( C38 C349 ) C38_=_C350( C38 C350 ) \nC38_=_C351( C38 C351 ) C38_=_C352( C38 C352 ) C38_=_C353( C38 C353 ) C38_=_C354( C38 C354 ) C38_=_C355( C38 C355 ) C38_=_C356( C38 C356 ) \nC57_=_C60( C57 C60 ) C57_=_C76( C57 C76 ) C57_=_C97( C57 C97 ) C57_=_C119( C57 C119 ) C57_=_C141( C57 C141 ) C57_=_C165( C57 C165 ) \nC57_=_C200( C57 C200 ) C57_=_C217( C57 C217 ) C57_=_C236( C57 C236 ) C57_=_C252( C57 C252 ) C57_=_C271( C57 C271 ) C57_=_C272( C57 C272 ) \nC57_=_C273( C57 C273 ) C57_=_C274( C57 C274 ) C57_=_C275( C57 C275 ) C57_=_C276( C57 C276 ) C57_=_C277( C57 C277 ) C57_=_C278( C57 C278 ) \nC57_=_C279( C57 C279 ) C57_=_C280( C57 C280 ) C57_=_C281( C57 C281 ) C57_=_C282( C57 C282 ) C57_=_C283( C57 C283 ) C60_=_C79( C60 C79 ) \nC60_=_C102( C60 C102 ) C60_=_C145( C60 C145 ) C60_=_C168( C60 C168 ) C60_=_C221( C60 C221 ) C60_=_C239( C60 C239 ) C60_=_C255( C60 C255 ) \nC60_=_C274( C60 C274 ) C60_=_C286( C60 C286 ) C60_=_C303( C60 C303 ) C60_=_C345( C60 C345 ) C60_=_C346( C60 C346 ) C60_=_C347( C60 C347 ) \nC60_=_C348( C60 C348 ) C60_=_C349( C60 C349 ) C60_=_C350( C60 C350 ) C60_=_C351( C60 C351 ) C60_=_C352( C60 C352 ) C60_=_C353( C60 C353 ) \nC60_=_C354( C60 C354 ) C60_=_C355( C60 C355 ) C60_=_C356( C60 C356 ) C76_=_C79( C76 C79 ) C76_=_C97( C76 C97 ) C76_=_C119( C76 C119 ) \nC76_=_C141( C76 C141 ) C76_=_C165( C76 C165 ) C76_=_C200( C76 C200 ) C76_=_C217( C76 C217 ) C76_=_C236( C76 C236 ) C76_=_C252( C76 C252 ) \nC76_=_C271( C76 C271 ) C76_=_C272( C76 C272 ) C76_=_C273( C76 C273 ) C76_=_C274( C76 C274 ) C76_=_C275( C76 C275 ) C76_=_C276( C76 C276 ) \nC76_=_C277( C76 C277 ) C76_=_C278( C76 C278 ) C76_=_C279( C76 C279 ) C76_=_C280( C76 C280 ) C76_=_C281( C76 C281 ) C76_=_C282( C76 C282 ) \nC76_=_C283( C76 C283 ) C79_=_C102( C79 C102 ) C79_=_C145( C79 C145 ) C79_=_C168( C79 C168 ) C79_=_C221( C79 C221 ) C79_=_C239( C79 C239 ) \nC79_=_C255( C79 C255 ) C79_=_C274( C79 C274 ) C79_=_C286( C79 C286 ) C79_=_C303( C79 C303 ) C79_=_C345( C79 C345 ) C79_=_C346( C79 C346 ) \nC79_=_C347( C79 C347 ) C79_=_C348( C79 C348 ) C79_=_C349( C79 C349 ) C79_=_C350( C79 C350 ) C79_=_C351( C79 C351 ) C79_=_C352( C79 C352 ) \nC79_=_C353( C79 C353 ) C79_=_C354( C79 C354 ) C79_=_C355( C79 C355 ) C79_=_C356( C79 C356 ) C97_=_C102( C97 C102 ) C97_=_C119( C97 C119 ) \nC97_=_C141( C97 C141 ) C97_=_C165( C97 C165 ) C97_=_C200( C97 C200 ) C97_=_C217( C97 C217 ) C97_=_C236( C97 C236 ) C97_=_C252( C97 C252 ) \nC97_=_C271( C97 C271 ) C97_=_C272( C97 C272 ) C97_=_C273( C97 C273 ) C97_=_C274( C97 C274 ) C97_=_C275( C97 C275 ) C97_=_C276( C97 C276 ) \nC97_=_C277( C97 C277 ) C97_=_C278( C97 C278 ) C97_=_C279( C97 C279 ) C97_=_C280( C97 C280 ) C97_=_C281( C97 C281 ) C97_=_C282( C97 C282 ) \nC97_=_C283( C97 C283 ) C102_=_C145( C102 C145 ) C102_=_C168( C102 C168 ) C102_=_C221( C102 C221 ) C102_=_C239( C102 C239 ) C102_=_C255( C102 C255 ) \nC102_=_C274( C102 C274 ) C102_=_C286( C102 C286 ) C102_=_C303( C102 C303 ) C102_=_C345( C102 C345 ) C102_=_C346( C102 C346 ) C102_=_C347( C102 C347 ) \nC102_=_C348( C102 C348 ) C102_=_C349( C102 C349 ) C102_=_C350( C102 C350 ) C102_=_C351( C102 C351 ) C102_=_C352( C102 C352 ) C102_=_C353( C102 C353 ) \nC102_=_C354( C102 C354 ) C102_=_C355( C102 C355 ) C102_=_C356( C102 C356 ) C119_=_C141( C119 C141 ) C119_=_C165( C119 C165 ) C119_=_C200( C119 C200 ) \nC119_=_C217( C119 C217 ) C119_=_C236( C119 C236 ) C119_=_C252( C119 C252 ) C119_=_C271( C119 C271 ) C119_=_C272( C119 C272 ) C119_=_C273( C119 C273 ) \nC119_=_C274( C119 C274 ) C119_=_C275( C119 C275 ) C119_=_C276( C119 C276 ) C119_=_C277( C119 C277 ) C119_=_C278( C119 C278 ) C119_=_C279( C119 C279 ) \nC119_=_C280( C119 C280 ) C119_=_C281( C119 C281 ) C119_=_C282( C119 C282 ) C119_=_C283( C119 C283 ) C141_=_C145( C141 C145 ) C141_=_C165( C141 C165 ) \nC141_=_C200( C141 C200 ) C141_=_C217( C141 C217 ) C141_=_C236( C141 C236 ) C141_=_C252( C141 C252 ) C141_=_C271( C141 C271 ) C141_=_C272( C141 C272 ) \nC141_=_C273( C141 C273 ) C141_=_C274( C141 C274 ) C141_=_C275( C141 C275 ) C141_=_C276( C141 C276 ) C141_=_C277( C141 C277 ) C141_=_C278( C141 C278 ) \nC141_=_C279( C141 C279 ) C141_=_C280( C141 C280 ) C141_=_C281( C141</w:t>
      </w:r>
    </w:p>
    <w:p>
      <w:pPr>
        <w:pStyle w:val="PreformattedText"/>
        <w:bidi w:val="0"/>
        <w:spacing w:before="0" w:after="0"/>
        <w:jc w:val="left"/>
        <w:rPr/>
      </w:pPr>
      <w:r>
        <w:rPr/>
        <w:t xml:space="preserve"> </w:t>
      </w:r>
      <w:r>
        <w:rPr/>
        <w:t>C281 ) C141_=_C282( C141 C282 ) C141_=_C283( C141 C283 ) C145_=_C168( C145 C168 ) \nC145_=_C221( C145 C221 ) C145_=_C239( C145 C239 ) C145_=_C255( C145 C255 ) C145_=_C274( C145 C274 ) C145_=_C286( C145 C286 ) C145_=_C303( C145 C303 ) \nC145_=_C345( C145 C345 ) C145_=_C346( C145 C346 ) C145_=_C347( C145 C347 ) C145_=_C348( C145 C348 ) C145_=_C349( C145 C349 ) C145_=_C350( C145 C350 ) \nC145_=_C351( C145 C351 ) C145_=_C352( C145 C352 ) C145_=_C353( C145 C353 ) C145_=_C354( C145 C354 ) C145_=_C355( C145 C355 ) C145_=_C356( C145 C356 ) \nC165_=_C168( C165 C168 ) C165_=_C200( C165 C200 ) C165_=_C217( C165 C217 ) C165_=_C236( C165 C236 ) C165_=_C252( C165 C252 ) C165_=_C271( C165 C271 ) \nC165_=_C272( C165 C272 ) C165_=_C273( C165 C273 ) C165_=_C274( C165 C274 ) C165_=_C275( C165 C275 ) C165_=_C276( C165 C276 ) C165_=_C277( C165 C277 ) \nC165_=_C278( C165 C278 ) C165_=_C279( C165 C279 ) C165_=_C280( C165 C280 ) C165_=_C281( C165 C281 ) C165_=_C282( C165 C282 ) C165_=_C283( C165 C283 ) \nC168_=_C221( C168 C221 ) C168_=_C239( C168 C239 ) C168_=_C255( C168 C255 ) C168_=_C274( C168 C274 ) C168_=_C286( C168 C286 ) C168_=_C303( C168 C303 ) \nC168_=_C345( C168 C345 ) C168_=_C346( C168 C346 ) C168_=_C347( C168 C347 ) C168_=_C348( C168 C348 ) C168_=_C349( C168 C349 ) C168_=_C350( C168 C350 ) \nC168_=_C351( C168 C351 ) C168_=_C352( C168 C352 ) C168_=_C353( C168 C353 ) C168_=_C354( C168 C354 ) C168_=_C355( C168 C355 ) C168_=_C356( C168 C356 ) \nC200_=_C217( C200 C217 ) C200_=_C236( C200 C236 ) C200_=_C252( C200 C252 ) C200_=_C271( C200 C271 ) C200_=_C272( C200 C272 ) C200_=_C273( C200 C273 ) \nC200_=_C274( C200 C274 ) C200_=_C275( C200 C275 ) C200_=_C276( C200 C276 ) C200_=_C277( C200 C277 ) C200_=_C278( C200 C278 ) C200_=_C279( C200 C279 ) \nC200_=_C280( C200 C280 ) C200_=_C281( C200 C281 ) C200_=_C282( C200 C282 ) C200_=_C283( C200 C283 ) C217_=_C221( C217 C221 ) C217_=_C236( C217 C236 ) \nC217_=_C252( C217 C252 ) C217_=_C271( C217 C271 ) C217_=_C272( C217 C272 ) C217_=_C273( C217 C273 ) C217_=_C274( C217 C274 ) C217_=_C275( C217 C275 ) \nC217_=_C276( C217 C276 ) C217_=_C277( C217 C277 ) C217_=_C278( C217 C278 ) C217_=_C279( C217 C279 ) C217_=_C280( C217 C280 ) C217_=_C281( C217 C281 ) \nC217_=_C282( C217 C282 ) C217_=_C283( C217 C283 ) C221_=_C239( C221 C239 ) C221_=_C255( C221 C255 ) C221_=_C274( C221 C274 ) C221_=_C286( C221 C286 ) \nC221_=_C303( C221 C303 ) C221_=_C345( C221 C345 ) C221_=_C346( C221 C346 ) C221_=_C347( C221 C347 ) C221_=_C348( C221 C348 ) C221_=_C349( C221 C349 ) \nC221_=_C350( C221 C350 ) C221_=_C351( C221 C351 ) C221_=_C352( C221 C352 ) C221_=_C353( C221 C353 ) C221_=_C354( C221 C354 ) C221_=_C355( C221 C355 ) \nC221_=_C356( C221 C356 ) C236_=_C239( C236 C239 ) C236_=_C252( C236 C252 ) C236_=_C271( C236 C271 ) C236_=_C272( C236 C272 ) C236_=_C273( C236 C273 ) \nC236_=_C274( C236 C274 ) C236_=_C275( C236 C275 ) C236_=_C276( C236 C276 ) C236_=_C277( C236 C277 ) C236_=_C278( C236 C278 ) C236_=_C279( C236 C279 ) \nC236_=_C280( C236 C280 ) C236_=_C281( C236 C281 ) C236_=_C282( C236 C282 ) C236_=_C283( C236 C283 ) C239_=_C255( C239 C255 ) C239_=_C274( C239 C274 ) \nC239_=_C286( C239 C286 ) C239_=_C303( C239 C303 ) C239_=_C345( C239 C345 ) C239_=_C346( C239 C346 ) C239_=_C347( C239 C347 ) C239_=_C348( C239 C348 ) \nC239_=_C349( C239 C349 ) C239_=_C350( C239 C350 ) C239_=_C351( C239 C351 ) C239_=_C352( C239 C352 ) C239_=_C353( C239 C353 ) C239_=_C354( C239 C354 ) \nC239_=_C355( C239 C355 ) C239_=_C356( C239 C356 ) C252_=_C255( C252 C255 ) C252_=_C271( C252 C271 ) C252_=_C272( C252 C272 ) C252_=_C273( C252 C273 ) \nC252_=_C274( C252 C274 ) C252_=_C275( C252 C275 ) C252_=_C276( C252 C276 ) C252_=_C277( C252 C277 ) C252_=_C278( C252 C278 ) C252_=_C279( C252 C279 ) \nC252_=_C280( C252 C280 ) C252_=_C281( C252 C281 ) C252_=_C282( C252 C282 ) C252_=_C283( C252 C283 ) C255_=_C274( C255 C274 ) C255_=_C286( C255 C286 ) \nC255_=_C303( C255 C303 ) C255_=_C345( C255 C345 ) C255_=_C346( C255 C346 ) C255_=_C347( C255 C347 ) C255_=_C348( C255 C348 ) C255_=_C349( C255 C349 ) \nC255_=_C350( C255 C350 ) C255_=_C351( C255 C351 ) C255_=_C352( C255 C352 ) C255_=_C353( C255 C353 ) C255_=_C354( C255 C354 ) C255_=_C355( C255 C355 ) \nC255_=_C356( C255 C356 ) C271_=_C272( C271 C272 ) C271_=_C273( C271 C273 ) C271_=_C274( C271 C274 ) C271_=_C275( C271 C275 ) C271_=_C276( C271 C276 ) \nC271_=_C277( C271 C277 ) C271_=_C278( C271 C278 ) C271_=_C279( C271 C279 ) C271_=_C280( C271 C280 ) C271_=_C281( C271 C281 ) C271_=_C282( C271 C282 ) \nC271_=_C283( C271 C283 ) C271_=_C286( C271 C286 ) C272_=_C273( C272 C273 ) C272_=_C274( C272 C274 ) C272_=_C275( C272 C275 ) C272_=_C276( C272 C276 ) \nC272_=_C277( C272 C277 ) C272_=_C278( C272 C278 ) C272_=_C279( C272 C279 ) C272_=_C280( C272 C280 ) C272_=_C281( C272 C281 ) C272_=_C282( C272 C282 ) \nC272_=_C283( C272 C283 ) C272_=_C303( C272 C303 ) C273_=_C274( C273 C274 ) C273_=_C275( C273 C275 ) C273_=_C276( C273 C276 ) C273_=_C277( C273 C277 ) \nC273_=_C278( C273 C278 ) C273_=_C279( C273 C279 ) C273_=_C280( C273 C280 ) C273_=_C281( C273 C281 ) C273_=_C282( C273 C282 ) C273_=_C283( C273 C283 ) \nC274_=_C275( C274 C275 ) C274_=_C276( C274 C276 ) C274_=_C277( C274 C277 ) C274_=_C278( C274 C278 ) C274_=_C279( C274 C279 ) C274_=_C280( C274 C280 ) \nC274_=_C281( C274 C281 ) C274_=_C282( C274 C282 ) C274_=_C283( C274 C283 ) C274_=_C286( C274 C286 ) C274_=_C303( C274 C303 ) C274_=_C345( C274 C345 ) \nC274_=_C346( C274 C346 ) C274_=_C347( C274 C347 ) C274_=_C348( C274 C348 ) C274_=_C349( C274 C349 ) C274_=_C350( C274 C350 ) C274_=_C351( C274 C351 ) \nC274_=_C352( C274 C352 ) C274_=_C353( C274 C353 ) C274_=_C354( C274 C354 ) C274_=_C355( C274 C355 ) C274_=_C356( C274 C356 ) C275_=_C276( C275 C276 ) \nC275_=_C277( C275 C277 ) C275_=_C278( C275 C278 ) C275_=_C279( C275 C279 ) C275_=_C280( C275 C280 ) C275_=_C281( C275 C281 ) C275_=_C282( C275 C282 ) \nC275_=_C283( C275 C283 ) C275_=_C345( C275 C345 ) C276_=_C277( C276 C277 ) C276_=_C278( C276 C278 ) C276_=_C279( C276 C279 ) C276_=_C280( C276 C280 ) \nC276_=_C281( C276 C281 ) C276_=_C282( C276 C282 ) C276_=_C283( C276 C283 ) C276_=_C346( C276 C346 ) C277_=_C278( C277 C278 ) C277_=_C279( C277 C279 ) \nC277_=_C280( C277 C280 ) C277_=_C281( C277 C281 ) C277_=_C282( C277 C282 ) C277_=_C283( C277 C283 ) C277_=_C347( C277 C347 ) C278_=_C279( C278 C279 ) \nC278_=_C280( C278 C280 ) C278_=_C281( C278 C281 ) C278_=_C282( C278 C282 ) C278_=_C283( C278 C283 ) C279_=_C280( C279 C280 ) C279_=_C281( C279 C281 ) \nC279_=_C282( C279 C282 ) C279_=_C283( C279 C283 ) C279_=_C349( C279 C349 ) C280_=_C281( C280 C281 ) C280_=_C282( C280 C282 ) C280_=_C283( C280 C283 ) \nC281_=_C282( C281 C282 ) C281_=_C283( C281 C283 ) C281_=_C352( C281 C352 ) C282_=_C283( C282 C283 ) C282_=_C354( C282 C354 ) C283_=_C355( C283 C355 ) \nC286_=_C303( C286 C303 ) C286_=_C345( C286 C345 ) C286_=_C346( C286 C346 ) C286_=_C347( C286 C347 ) C286_=_C348( C286 C348 ) C286_=_C349( C286 C349 ) \nC286_=_C350( C286 C350 ) C286_=_C351( C286 C351 ) C286_=_C352( C286 C352 ) C286_=_C353( C286 C353 ) C286_=_C354( C286 C354 ) C286_=_C355( C286 C355 ) \nC286_=_C356( C286 C356 ) C303_=_C345( C303 C345 ) C303_=_C346( C303 C346 ) C303_=_C347( C303 C347 ) C303_=_C348( C303 C348 ) C303_=_C349( C303 C349 ) \nC303_=_C350( C303 C350 ) C303_=_C351( C303 C351 ) C303_=_C352( C303 C352 ) C303_=_C353( C303 C353 ) C303_=_C354( C303 C354 ) C303_=_C355( C303 C355 ) \nC303_=_C356( C303 C356 ) C345_=_C346( C345 C346 ) C345_=_C347( C345 C347 ) C345_=_C348( C345 C348 ) C345_=_C349( C345 C349 ) C345_=_C350( C345 C350 ) \nC345_=_C351( C345 C351 ) C345_=_C352( C345 C352 ) C345_=_C353( C345 C353 ) C345_=_C354( C345 C354 ) C345_=_C355( C345 C355 ) C345_=_C356( C345 C356 ) \nC346_=_C347( C346 C347 ) C346_=_C348( C346 C348 ) C346_=_C349( C346 C349 ) C346_=_C350( C346 C350 ) C346_=_C351( C346 C351 ) C346_=_C352( C346 C352 ) \nC346_=_C353( C346 C353 ) C346_=_C354( C346 C354 ) C346_=_C355( C346 C355 ) C346_=_C356( C346 C356 ) C347_=_C348( C347 C348 ) C347_=_C349( C347 C349 ) \nC347_=_C350( C347 C350 ) C347_=_C351( C347 C351 ) C347_=_C352( C347 C352 ) C347_=_C353( C347 C353 ) C347_=_C354( C347 C354 ) C347_=_C355( C347 C355 ) \nC347_=_C356( C347 C356 ) C348_=_C349( C348 C349 ) C348_=_C350( C348 C350 ) C348_=_C351( C348 C351 ) C348_=_C352( C348 C352 ) C348_=_C353( C348 C353 ) \nC348_=_C354( C348 C354 ) C348_=_C355( C348 C355 ) C348_=_C356( C348 C356 ) C349_=_C350( C349 C350 ) C349_=_C351( C349 C351 ) C349_=_C352( C349 C352 ) \nC349_=_C353( C349 C353 ) C349_=_C354( C349 C354 ) C349_=_C355( C349 C355 ) C349_=_C356( C349 C356 ) C350_=_C351( C350 C351 ) C350_=_C352( C350 C352 ) \nC350_=_C353( C350 C353 ) C350_=_C354( C350 C354 ) C350_=_C355( C350 C355 ) C350_=_C356( C350 C356 ) C351_=_C352( C351 C352 ) C351_=_C353( C351 C353 ) \nC351_=_C354( C351 C354 ) C351_=_C355( C351 C355 ) C351_=_C356( C351 C356 ) C352_=_C353( C352 C353 ) C352_=_C354( C352 C354 ) C352_=_C355( C352 C355 ) \nC352_=_C356( C352 C356 ) C353_=_C354( C353 C354 ) C353_=_C355( C353 C355 ) C353_=_C356( C353 C356 ) C354_=_C355( C354 C355 ) C354_=_C356( C354 C356 ) \nC355_=_C356( C355 C356 ) "];341-&gt;347[label="46: C34 C38 C57 C60 C76 \nC79 C97 C102 C119 C141 C145 \nC165 C168 C200 C217 C221 C236 \nC239 C252 C255 C271 C272 C273 \nC275 C276 C277 C278 C279 C280 \nC281 C282 C283 C286 C303 C345 \nC346 C347 C348 C349 C350 C351 \nC352 C353 C354 C355 C356 \n524: C34_=_C38 ,C34_=_C57 ,C34_=_C76 ,C34_=_C97 ,C34_=_C119 ,\nC34_=_C141 ,C34_=_C165 ,C34_=_C200 ,C34_=_C217 ,C34_=_C236 ,C34_=_C252 ,\nC34_=_C271 ,C34_=_C272 ,C34_=_C273 ,C34_=_C275 ,C34_=_C276 ,C34_=_C277 ,\nC34_=_C278 ,C34_=_C279 ,C34_=_C280 ,C34_=_C281 ,C34_=_C282 ,C34_=_C283 ,\nC38_=_C60 ,C38_=_C79 ,C38_=_C102 ,C38_=_C145 ,C38_=_C168 ,C38_=_C221 ,\nC38_=_C239 ,C38_=_C255 ,C38_=_C286 ,C38_=_C303 ,C38_=_C345 ,C38_=_C346 ,\nC38_=_C347 ,C38_=_C348 ,C38_=_C349 ,C38_=_C350 ,C38_=_C351 ,C38_=_C352 ,\nC38_=_C353 ,C38_=_C354 ,C38_=_C355 ,C38_=_C356 ,C57_=_C60</w:t>
      </w:r>
    </w:p>
    <w:p>
      <w:pPr>
        <w:pStyle w:val="PreformattedText"/>
        <w:bidi w:val="0"/>
        <w:spacing w:before="0" w:after="0"/>
        <w:jc w:val="left"/>
        <w:rPr/>
      </w:pPr>
      <w:r>
        <w:rPr/>
        <w:t xml:space="preserve"> </w:t>
      </w:r>
      <w:r>
        <w:rPr/>
        <w:t>,C57_=_C76 ,\nC57_=_C97 ,C57_=_C119 ,C57_=_C141 ,C57_=_C165 ,C57_=_C200 ,C57_=_C217 ,\nC57_=_C236 ,C57_=_C252 ,C57_=_C271 ,C57_=_C272 ,C57_=_C273 ,C57_=_C275 ,\nC57_=_C276 ,C57_=_C277 ,C57_=_C278 ,C57_=_C279 ,C57_=_C280 ,C57_=_C281 ,\nC57_=_C282 ,C57_=_C283 ,C60_=_C79 ,C60_=_C102 ,C60_=_C145 ,C60_=_C168 ,\nC60_=_C221 ,C60_=_C239 ,C60_=_C255 ,C60_=_C286 ,C60_=_C303 ,C60_=_C345 ,\nC60_=_C346 ,C60_=_C347 ,C60_=_C348 ,C60_=_C349 ,C60_=_C350 ,C60_=_C351 ,\nC60_=_C352 ,C60_=_C353 ,C60_=_C354 ,C60_=_C355 ,C60_=_C356 ,C76_=_C79 ,\nC76_=_C97 ,C76_=_C119 ,C76_=_C141 ,C76_=_C165 ,C76_=_C200 ,C76_=_C217 ,\nC76_=_C236 ,C76_=_C252 ,C76_=_C271 ,C76_=_C272 ,C76_=_C273 ,C76_=_C275 ,\nC76_=_C276 ,C76_=_C277 ,C76_=_C278 ,C76_=_C279 ,C76_=_C280 ,C76_=_C281 ,\nC76_=_C282 ,C76_=_C283 ,C79_=_C102 ,C79_=_C145 ,C79_=_C168 ,C79_=_C221 ,\nC79_=_C239 ,C79_=_C255 ,C79_=_C286 ,C79_=_C303 ,C79_=_C345 ,C79_=_C346 ,\nC79_=_C347 ,C79_=_C348 ,C79_=_C349 ,C79_=_C350 ,C79_=_C351 ,C79_=_C352 ,\nC79_=_C353 ,C79_=_C354 ,C79_=_C355 ,C79_=_C356 ,C97_=_C102 ,C97_=_C119 ,\nC97_=_C141 ,C97_=_C165 ,C97_=_C200 ,C97_=_C217 ,C97_=_C236 ,C97_=_C252 ,\nC97_=_C271 ,C97_=_C272 ,C97_=_C273 ,C97_=_C275 ,C97_=_C276 ,C97_=_C277 ,\nC97_=_C278 ,C97_=_C279 ,C97_=_C280 ,C97_=_C281 ,C97_=_C282 ,C97_=_C283 ,\nC102_=_C145 ,C102_=_C168 ,C102_=_C221 ,C102_=_C239 ,C102_=_C255 ,C102_=_C286 ,\nC102_=_C303 ,C102_=_C345 ,C102_=_C346 ,C102_=_C347 ,C102_=_C348 ,C102_=_C349 ,\nC102_=_C350 ,C102_=_C351 ,C102_=_C352 ,C102_=_C353 ,C102_=_C354 ,C102_=_C355 ,\nC102_=_C356 ,C119_=_C141 ,C119_=_C165 ,C119_=_C200 ,C119_=_C217 ,C119_=_C236 ,\nC119_=_C252 ,C119_=_C271 ,C119_=_C272 ,C119_=_C273 ,C119_=_C275 ,C119_=_C276 ,\nC119_=_C277 ,C119_=_C278 ,C119_=_C279 ,C119_=_C280 ,C119_=_C281 ,C119_=_C282 ,\nC119_=_C283 ,C141_=_C145 ,C141_=_C165 ,C141_=_C200 ,C141_=_C217 ,C141_=_C236 ,\nC141_=_C252 ,C141_=_C271 ,C141_=_C272 ,C141_=_C273 ,C141_=_C275 ,C141_=_C276 ,\nC141_=_C277 ,C141_=_C278 ,C141_=_C279 ,C141_=_C280 ,C141_=_C281 ,C141_=_C282 ,\nC141_=_C283 ,C145_=_C168 ,C145_=_C221 ,C145_=_C239 ,C145_=_C255 ,C145_=_C286 ,\nC145_=_C303 ,C145_=_C345 ,C145_=_C346 ,C145_=_C347 ,C145_=_C348 ,C145_=_C349 ,\nC145_=_C350 ,C145_=_C351 ,C145_=_C352 ,C145_=_C353 ,C145_=_C354 ,C145_=_C355 ,\nC145_=_C356 ,C165_=_C168 ,C165_=_C200 ,C165_=_C217 ,C165_=_C236 ,C165_=_C252 ,\nC165_=_C271 ,C165_=_C272 ,C165_=_C273 ,C165_=_C275 ,C165_=_C276 ,C165_=_C277 ,\nC165_=_C278 ,C165_=_C279 ,C165_=_C280 ,C165_=_C281 ,C165_=_C282 ,C165_=_C283 ,\nC168_=_C221 ,C168_=_C239 ,C168_=_C255 ,C168_=_C286 ,C168_=_C303 ,C168_=_C345 ,\nC168_=_C346 ,C168_=_C347 ,C168_=_C348 ,C168_=_C349 ,C168_=_C350 ,C168_=_C351 ,\nC168_=_C352 ,C168_=_C353 ,C168_=_C354 ,C168_=_C355 ,C168_=_C356 ,C200_=_C217 ,\nC200_=_C236 ,C200_=_C252 ,C200_=_C271 ,C200_=_C272 ,C200_=_C273 ,C200_=_C275 ,\nC200_=_C276 ,C200_=_C277 ,C200_=_C278 ,C200_=_C279 ,C200_=_C280 ,C200_=_C281 ,\nC200_=_C282 ,C200_=_C283 ,C217_=_C221 ,C217_=_C236 ,C217_=_C252 ,C217_=_C271 ,\nC217_=_C272 ,C217_=_C273 ,C217_=_C275 ,C217_=_C276 ,C217_=_C277 ,C217_=_C278 ,\nC217_=_C279 ,C217_=_C280 ,C217_=_C281 ,C217_=_C282 ,C217_=_C283 ,C221_=_C239 ,\nC221_=_C255 ,C221_=_C286 ,C221_=_C303 ,C221_=_C345 ,C221_=_C346 ,C221_=_C347 ,\nC221_=_C348 ,C221_=_C349 ,C221_=_C350 ,C221_=_C351 ,C221_=_C352 ,C221_=_C353 ,\nC221_=_C354 ,C221_=_C355 ,C221_=_C356 ,C236_=_C239 ,C236_=_C252 ,C236_=_C271 ,\nC236_=_C272 ,C236_=_C273 ,C236_=_C275 ,C236_=_C276 ,C236_=_C277 ,C236_=_C278 ,\nC236_=_C279 ,C236_=_C280 ,C236_=_C281 ,C236_=_C282 ,C236_=_C283 ,C239_=_C255 ,\nC239_=_C286 ,C239_=_C303 ,C239_=_C345 ,C239_=_C346 ,C239_=_C347 ,C239_=_C348 ,\nC239_=_C349 ,C239_=_C350 ,C239_=_C351 ,C239_=_C352 ,C239_=_C353 ,C239_=_C354 ,\nC239_=_C355 ,C239_=_C356 ,C252_=_C255 ,C252_=_C271 ,C252_=_C272 ,C252_=_C273 ,\nC252_=_C275 ,C252_=_C276 ,C252_=_C277 ,C252_=_C278 ,C252_=_C279 ,C252_=_C280 ,\nC252_=_C281 ,C252_=_C282 ,C252_=_C283 ,C255_=_C286 ,C255_=_C303 ,C255_=_C345 ,\nC255_=_C346 ,C255_=_C347 ,C255_=_C348 ,C255_=_C349 ,C255_=_C350 ,C255_=_C351 ,\nC255_=_C352 ,C255_=_C353 ,C255_=_C354 ,C255_=_C355 ,C255_=_C356 ,C271_=_C272 ,\nC271_=_C273 ,C271_=_C275 ,C271_=_C276 ,C271_=_C277 ,C271_=_C278 ,C271_=_C279 ,\nC271_=_C280 ,C271_=_C281 ,C271_=_C282 ,C271_=_C283 ,C271_=_C286 ,C272_=_C273 ,\nC272_=_C275 ,C272_=_C276 ,C272_=_C277 ,C272_=_C278 ,C272_=_C279 ,C272_=_C280 ,\nC272_=_C281 ,C272_=_C282 ,C272_=_C283 ,C272_=_C303 ,C273_=_C275 ,C273_=_C276 ,\nC273_=_C277 ,C273_=_C278 ,C273_=_C279 ,C273_=_C280 ,C273_=_C281 ,C273_=_C282 ,\nC273_=_C283 ,C275_=_C276 ,C275_=_C277 ,C275_=_C278 ,C275_=_C279 ,C275_=_C280 ,\nC275_=_C281 ,C275_=_C282 ,C275_=_C283 ,C275_=_C345 ,C276_=_C277 ,C276_=_C278 ,\nC276_=_C279 ,C276_=_C280 ,C276_=_C281 ,C276_=_C282 ,C276_=_C283 ,C276_=_C346 ,\nC277_=_C278 ,C277_=_C279 ,C277_=_C280 ,C277_=_C281 ,C277_=_C282 ,C277_=_C283 ,\nC277_=_C347 ,C278_=_C279 ,C278_=_C280 ,C278_=_C281 ,C278_=_C282 ,C278_=_C283 ,\nC279_=_C280 ,C279_=_C281 ,C279_=_C282 ,C279_=_C283 ,C279_=_C349 ,C280_=_C281 ,\nC280_=_C282 ,C280_=_C283 ,C281_=_C282 ,C281_=_C283 ,C281_=_C352 ,C282_=_C283 ,\nC282_=_C354 ,C283_=_C355 ,C286_=_C303 ,C286_=_C345 ,C286_=_C346 ,C286_=_C347 ,\nC286_=_C348 ,C286_=_C349 ,C286_=_C350 ,C286_=_C351 ,C286_=_C352 ,C286_=_C353 ,\nC286_=_C354 ,C286_=_C355 ,C286_=_C356 ,C303_=_C345 ,C303_=_C346 ,C303_=_C347 ,\nC303_=_C348 ,C303_=_C349 ,C303_=_C350 ,C303_=_C351 ,C303_=_C352 ,C303_=_C353 ,\nC303_=_C354 ,C303_=_C355 ,C303_=_C356 ,C345_=_C346 ,C345_=_C347 ,C345_=_C348 ,\nC345_=_C349 ,C345_=_C350 ,C345_=_C351 ,C345_=_C352 ,C345_=_C353 ,C345_=_C354 ,\nC345_=_C355 ,C345_=_C356 ,C346_=_C347 ,C346_=_C348 ,C346_=_C349 ,C346_=_C350 ,\nC346_=_C351 ,C346_=_C352 ,C346_=_C353 ,C346_=_C354 ,C346_=_C355 ,C346_=_C356 ,\nC347_=_C348 ,C347_=_C349 ,C347_=_C350 ,C347_=_C351 ,C347_=_C352 ,C347_=_C353 ,\nC347_=_C354 ,C347_=_C355 ,C347_=_C356 ,C348_=_C349 ,C348_=_C350 ,C348_=_C351 ,\nC348_=_C352 ,C348_=_C353 ,C348_=_C354 ,C348_=_C355 ,C348_=_C356 ,C349_=_C350 ,\nC349_=_C351 ,C349_=_C352 ,C349_=_C353 ,C349_=_C354 ,C349_=_C355 ,C349_=_C356 ,\nC350_=_C351 ,C350_=_C352 ,C350_=_C353 ,C350_=_C354 ,C350_=_C355 ,C350_=_C356 ,\nC351_=_C352 ,C351_=_C353 ,C351_=_C354 ,C351_=_C355 ,C351_=_C356 ,C352_=_C353 ,\nC352_=_C354 ,C352_=_C355 ,C352_=_C356 ,C353_=_C354 ,C353_=_C355 ,C353_=_C356 ,\nC354_=_C355 ,C354_=_C356 ,C355_=_C356 ,"];348[shape=box, label="id:348 level: 8\n47: C10 C25 C26 C27 C28 \nC29 C30 C31 C32 C33 C34 \nC35 C36 C37 C38 C39 C40 \nC41 C42 C43 C44 C45 C46 \nC47 C48 C59 C78 C100 C122 \nC143 C166 C184 C203 C219 C253 \nC273 C302 C318 C319 C320 C321 \nC322 C323 C324 C325 C326 C327 \n569: C10_=_C37( C10 C37 ) C10_=_C59( C10 C59 ) C10_=_C78( C10 C78 ) C10_=_C100( C10 C100 ) C10_=_C122( C10 C122 ) \nC10_=_C143( C10 C143 ) C10_=_C166( C10 C166 ) C10_=_C184( C10 C184 ) C10_=_C203( C10 C203 ) C10_=_C219( C10 C219 ) C10_=_C253( C10 C253 ) \nC10_=_C273( C10 C273 ) C10_=_C302( C10 C302 ) C10_=_C318( C10 C318 ) C10_=_C319( C10 C319 ) C10_=_C320( C10 C320 ) C10_=_C321( C10 C321 ) \nC10_=_C322( C10 C322 ) C10_=_C323( C10 C323 ) C10_=_C324( C10 C324 ) C10_=_C325( C10 C325 ) C10_=_C326( C10 C326 ) C10_=_C327( C10 C327 ) \nC25_=_C26( C25 C26 ) C25_=_C27( C25 C27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59( C25 C59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100( C26 C100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122( C27 C122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143( C28 C143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166( C29 C166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184( C30 C184 ) C31_=_C32( C31 C32 ) C31_=_C33( C31 C33 ) C31_=_C34( C31 C34 ) \nC31_=_C35(</w:t>
      </w:r>
    </w:p>
    <w:p>
      <w:pPr>
        <w:pStyle w:val="PreformattedText"/>
        <w:bidi w:val="0"/>
        <w:spacing w:before="0" w:after="0"/>
        <w:jc w:val="left"/>
        <w:rPr/>
      </w:pPr>
      <w:r>
        <w:rPr/>
        <w:t xml:space="preserve"> </w:t>
      </w:r>
      <w:r>
        <w:rPr/>
        <w:t>C31 C35 ) C31_=_C36( C31 C36 ) C31_=_C37( C31 C37 ) C31_=_C38( C31 C38 ) C31_=_C39( C31 C39 ) C31_=_C40( C31 C40 ) \nC31_=_C41( C31 C41 ) C31_=_C42( C31 C42 ) C31_=_C43( C31 C43 ) C31_=_C44( C31 C44 ) C31_=_C45( C31 C45 ) C31_=_C46( C31 C46 ) \nC31_=_C47( C31 C47 ) C31_=_C48( C31 C48 ) C31_=_C203( C31 C203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219( C32 C219 ) C33_=_C34( C33 C34 ) C33_=_C35( C33 C35 ) C33_=_C36( C33 C36 ) C33_=_C37( C33 C37 ) \nC33_=_C38( C33 C38 ) C33_=_C39( C33 C39 ) C33_=_C40( C33 C40 ) C33_=_C41( C33 C41 ) C33_=_C42( C33 C42 ) C33_=_C43( C33 C43 ) \nC33_=_C44( C33 C44 ) C33_=_C45( C33 C45 ) C33_=_C46( C33 C46 ) C33_=_C47( C33 C47 ) C33_=_C48( C33 C48 ) C33_=_C253( C33 C253 ) \nC34_=_C35( C34 C35 ) C34_=_C36( C34 C36 ) C34_=_C37( C34 C37 ) C34_=_C38( C34 C38 ) C34_=_C39( C34 C39 ) C34_=_C40( C34 C40 ) \nC34_=_C41( C34 C41 ) C34_=_C42( C34 C42 ) C34_=_C43( C34 C43 ) C34_=_C44( C34 C44 ) C34_=_C45( C34 C45 ) C34_=_C46( C34 C46 ) \nC34_=_C47( C34 C47 ) C34_=_C48( C34 C48 ) C34_=_C273( C34 C273 ) C35_=_C36( C35 C36 ) C35_=_C37( C35 C37 ) C35_=_C38( C35 C38 ) \nC35_=_C39( C35 C39 ) C35_=_C40( C35 C40 ) C35_=_C41( C35 C41 ) C35_=_C42( C35 C42 ) C35_=_C43( C35 C43 ) C35_=_C44( C35 C44 ) \nC35_=_C45( C35 C45 ) C35_=_C46( C35 C46 ) C35_=_C47( C35 C47 ) C35_=_C48( C35 C48 ) C36_=_C37( C36 C37 ) C36_=_C38( C36 C38 ) \nC36_=_C39( C36 C39 ) C36_=_C40( C36 C40 ) C36_=_C41( C36 C41 ) C36_=_C42( C36 C42 ) C36_=_C43( C36 C43 ) C36_=_C44( C36 C44 ) \nC36_=_C45( C36 C45 ) C36_=_C46( C36 C46 ) C36_=_C47( C36 C47 ) C36_=_C48( C36 C48 ) C36_=_C302( C36 C302 ) C37_=_C38( C37 C38 ) \nC37_=_C39( C37 C39 ) C37_=_C40( C37 C40 ) C37_=_C41( C37 C41 ) C37_=_C42( C37 C42 ) C37_=_C43( C37 C43 ) C37_=_C44( C37 C44 ) \nC37_=_C45( C37 C45 ) C37_=_C46( C37 C46 ) C37_=_C47( C37 C47 ) C37_=_C48( C37 C48 ) C37_=_C59( C37 C59 ) C37_=_C78( C37 C78 ) \nC37_=_C100( C37 C100 ) C37_=_C122( C37 C122 ) C37_=_C143( C37 C143 ) C37_=_C166( C37 C166 ) C37_=_C184( C37 C184 ) C37_=_C203( C37 C203 ) \nC37_=_C219( C37 C219 ) C37_=_C253( C37 C253 ) C37_=_C273( C37 C273 ) C37_=_C302( C37 C302 ) C37_=_C318( C37 C318 ) C37_=_C319( C37 C319 ) \nC37_=_C320( C37 C320 ) C37_=_C321( C37 C321 ) C37_=_C322( C37 C322 ) C37_=_C323( C37 C323 ) C37_=_C324( C37 C324 ) C37_=_C325( C37 C325 ) \nC37_=_C326( C37 C326 ) C37_=_C327( C37 C327 ) C38_=_C39( C38 C39 ) C38_=_C40( C38 C40 ) C38_=_C41( C38 C41 ) C38_=_C42( C38 C42 ) \nC38_=_C43( C38 C43 ) C38_=_C44( C38 C44 ) C38_=_C45( C38 C45 ) C38_=_C46( C38 C46 ) C38_=_C47( C38 C47 ) C38_=_C48( C38 C48 ) \nC39_=_C40( C39 C40 ) C39_=_C41( C39 C41 ) C39_=_C42( C39 C42 ) C39_=_C43( C39 C43 ) C39_=_C44( C39 C44 ) C39_=_C45( C39 C45 ) \nC39_=_C46( C39 C46 ) C39_=_C47( C39 C47 ) C39_=_C48( C39 C48 ) C40_=_C41( C40 C41 ) C40_=_C42( C40 C42 ) C40_=_C43( C40 C43 ) \nC40_=_C44( C40 C44 ) C40_=_C45( C40 C45 ) C40_=_C46( C40 C46 ) C40_=_C47( C40 C47 ) C40_=_C48( C40 C48 ) C41_=_C42( C41 C42 ) \nC41_=_C43( C41 C43 ) C41_=_C44( C41 C44 ) C41_=_C45( C41 C45 ) C41_=_C46( C41 C46 ) C41_=_C47( C41 C47 ) C41_=_C48( C41 C48 ) \nC41_=_C318( C41 C318 ) C42_=_C43( C42 C43 ) C42_=_C44( C42 C44 ) C42_=_C45( C42 C45 ) C42_=_C46( C42 C46 ) C42_=_C47( C42 C47 ) \nC42_=_C48( C42 C48 ) C42_=_C319( C42 C319 ) C43_=_C44( C43 C44 ) C43_=_C45( C43 C45 ) C43_=_C46( C43 C46 ) C43_=_C47( C43 C47 ) \nC43_=_C48( C43 C48 ) C44_=_C45( C44 C45 ) C44_=_C46( C44 C46 ) C44_=_C47( C44 C47 ) C44_=_C48( C44 C48 ) C44_=_C321( C44 C321 ) \nC45_=_C46( C45 C46 ) C45_=_C47( C45 C47 ) C45_=_C48( C45 C48 ) C45_=_C323( C45 C323 ) C46_=_C47( C46 C47 ) C46_=_C48( C46 C48 ) \nC46_=_C324( C46 C324 ) C47_=_C48( C47 C48 ) C48_=_C327( C48 C327 ) C59_=_C78( C59 C78 ) C59_=_C100( C59 C100 ) C59_=_C122( C59 C122 ) \nC59_=_C143( C59 C143 ) C59_=_C166( C59 C166 ) C59_=_C184( C59 C184 ) C59_=_C203( C59 C203 ) C59_=_C219( C59 C219 ) C59_=_C253( C59 C253 ) \nC59_=_C273( C59 C273 ) C59_=_C302( C59 C302 ) C59_=_C318( C59 C318 ) C59_=_C319( C59 C319 ) C59_=_C320( C59 C320 ) C59_=_C321( C59 C321 ) \nC59_=_C322( C59 C322 ) C59_=_C323( C59 C323 ) C59_=_C324( C59 C324 ) C59_=_C325( C59 C325 ) C59_=_C326( C59 C326 ) C59_=_C327( C59 C327 ) \nC78_=_C100( C78 C100 ) C78_=_C122( C78 C122 ) C78_=_C143( C78 C143 ) C78_=_C166( C78 C166 ) C78_=_C184( C78 C184 ) C78_=_C203( C78 C203 ) \nC78_=_C219( C78 C219 ) C78_=_C253( C78 C253 ) C78_=_C273( C78 C273 ) C78_=_C302( C78 C302 ) C78_=_C318( C78 C318 ) C78_=_C319( C78 C319 ) \nC78_=_C320( C78 C320 ) C78_=_C321( C78 C321 ) C78_=_C322( C78 C322 ) C78_=_C323( C78 C323 ) C78_=_C324( C78 C324 ) C78_=_C325( C78 C325 ) \nC78_=_C326( C78 C326 ) C78_=_C327( C78 C327 ) C100_=_C122( C100 C122 ) C100_=_C143( C100 C143 ) C100_=_C166( C100 C166 ) C100_=_C184( C100 C184 ) \nC100_=_C203( C100 C203 ) C100_=_C219( C100 C219 ) C100_=_C253( C100 C253 ) C100_=_C273( C100 C273 ) C100_=_C302( C100 C302 ) C100_=_C318( C100 C318 ) \nC100_=_C319( C100 C319 ) C100_=_C320( C100 C320 ) C100_=_C321( C100 C321 ) C100_=_C322( C100 C322 ) C100_=_C323( C100 C323 ) C100_=_C324( C100 C324 ) \nC100_=_C325( C100 C325 ) C100_=_C326( C100 C326 ) C100_=_C327( C100 C327 ) C122_=_C143( C122 C143 ) C122_=_C166( C122 C166 ) C122_=_C184( C122 C184 ) \nC122_=_C203( C122 C203 ) C122_=_C219( C122 C219 ) C122_=_C253( C122 C253 ) C122_=_C273( C122 C273 ) C122_=_C302( C122 C302 ) C122_=_C318( C122 C318 ) \nC122_=_C319( C122 C319 ) C122_=_C320( C122 C320 ) C122_=_C321( C122 C321 ) C122_=_C322( C122 C322 ) C122_=_C323( C122 C323 ) C122_=_C324( C122 C324 ) \nC122_=_C325( C122 C325 ) C122_=_C326( C122 C326 ) C122_=_C327( C122 C327 ) C143_=_C166( C143 C166 ) C143_=_C184( C143 C184 ) C143_=_C203( C143 C203 ) \nC143_=_C219( C143 C219 ) C143_=_C253( C143 C253 ) C143_=_C273( C143 C273 ) C143_=_C302( C143 C302 ) C143_=_C318( C143 C318 ) C143_=_C319( C143 C319 ) \nC143_=_C320( C143 C320 ) C143_=_C321( C143 C321 ) C143_=_C322( C143 C322 ) C143_=_C323( C143 C323 ) C143_=_C324( C143 C324 ) C143_=_C325( C143 C325 ) \nC143_=_C326( C143 C326 ) C143_=_C327( C143 C327 ) C166_=_C184( C166 C184 ) C166_=_C203( C166 C203 ) C166_=_C219( C166 C219 ) C166_=_C253( C166 C253 ) \nC166_=_C273( C166 C273 ) C166_=_C302( C166 C302 ) C166_=_C318( C166 C318 ) C166_=_C319( C166 C319 ) C166_=_C320( C166 C320 ) C166_=_C321( C166 C321 ) \nC166_=_C322( C166 C322 ) C166_=_C323( C166 C323 ) C166_=_C324( C166 C324 ) C166_=_C325( C166 C325 ) C166_=_C326( C166 C326 ) C166_=_C327( C166 C327 ) \nC184_=_C203( C184 C203 ) C184_=_C219( C184 C219 ) C184_=_C253( C184 C253 ) C184_=_C273( C184 C273 ) C184_=_C302( C184 C302 ) C184_=_C318( C184 C318 ) \nC184_=_C319( C184 C319 ) C184_=_C320( C184 C320 ) C184_=_C321( C184 C321 ) C184_=_C322( C184 C322 ) C184_=_C323( C184 C323 ) C184_=_C324( C184 C324 ) \nC184_=_C325( C184 C325 ) C184_=_C326( C184 C326 ) C184_=_C327( C184 C327 ) C203_=_C219( C203 C219 ) C203_=_C253( C203 C253 ) C203_=_C273( C203 C273 ) \nC203_=_C302( C203 C302 ) C203_=_C318( C203 C318 ) C203_=_C319( C203 C319 ) C203_=_C320( C203 C320 ) C203_=_C321( C203 C321 ) C203_=_C322( C203 C322 ) \nC203_=_C323( C203 C323 ) C203_=_C324( C203 C324 ) C203_=_C325( C203 C325 ) C203_=_C326( C203 C326 ) C203_=_C327( C203 C327 ) C219_=_C253( C219 C253 ) \nC219_=_C273( C219 C273 ) C219_=_C302( C219 C302 ) C219_=_C318( C219 C318 ) C219_=_C319( C219 C319 ) C219_=_C320( C219 C320 ) C219_=_C321( C219 C321 ) \nC219_=_C322( C219 C322 ) C219_=_C323( C219 C323 ) C219_=_C324( C219 C324 ) C219_=_C325( C219 C325 ) C219_=_C326( C219 C326 ) C219_=_C327( C219 C327 ) \nC253_=_C273( C253 C273 ) C253_=_C302( C253 C302 ) C253_=_C318( C253 C318 ) C253_=_C319( C253 C319 ) C253_=_C320( C253 C320 ) C253_=_C321( C253 C321 ) \nC253_=_C322( C253 C322 ) C253_=_C323( C253 C323 ) C253_=_C324( C253 C324 ) C253_=_C325( C253 C325 ) C253_=_C326( C253 C326 ) C253_=_C327( C253 C327 ) \nC273_=_C302( C273 C302 ) C273_=_C318( C273 C318 ) C273_=_C319( C273 C319 ) C273_=_C320( C273 C320 ) C273_=_C321( C273 C321 ) C273_=_C322( C273 C322 ) \nC273_=_C323( C273 C323 ) C273_=_C324( C273 C324 ) C273_=_C325( C273 C325 ) C273_=_C326( C273 C326 ) C273_=_C327( C273 C327 ) C302_=_C318( C302 C318 ) \nC302_=_C319( C302 C319 ) C302_=_C320( C302 C320 ) C302_=_C321( C302 C321 ) C302_=_C322( C302 C322 ) C302_=_C323( C302 C323 ) C302_=_C324( C302 C324 ) \nC302_=_C325( C302 C325 ) C302_=_C326( C302 C326 ) C302_=_C327( C302 C327 ) C318_=_C319( C318 C319 ) C318_=_C320( C318 C320 ) C318_=_C321( C318 C321 ) \nC318_=_C322( C318 C322 ) C318_=_C323( C318 C323 ) C318_=_C324( C318 C324 ) C318_=_C325( C318 C325 ) C318_=_C326( C318 C326 ) C318_=_C327( C318 C327 ) \nC319_=_C320( C319 C320 ) C319_=_C321( C319 C321 ) C319_=_C322( C319 C322 ) C319_=_C323( C319 C323 ) C319_=_C324( C319 C324 ) C319_=_C325( C319 C325 ) \nC319_=_C326( C319 C326 ) C319_=_C327( C319 C327 ) C320_=_C321( C320 C321 ) C320_=_C322( C320 C322 ) C320_=_C323( C320 C323 ) C320_=_C324( C320 C324 ) \nC320_=_C325( C320 C325 ) C320_=_C326( C320 C326 ) C320_=_C327( C320 C327 ) C321_=_C322( C321 C322 ) C321_=_C323( C321 C323 ) C321_=_C324( C321 C324 ) \nC321_=_C325( C321 C325 ) C321_=_C326( C321 C326 ) C321_=_C327( C321 C327 ) C322_=_C323( C322 C323 ) C322_=_C324( C322 C324 ) C322_=_C325( C322 C325 ) \nC322_=_C326( C322 C326 ) C322_=_C327( C322 C327 ) C323_=_C324( C323 C324 ) C323_=_C325( C323 C325 ) C323_=_C326( C323 C326 ) C323_=_C327( C323 C327 ) \nC324_=_C325( C324 C325 ) C324_=_C326( C324 C326 ) C324_=_C327( C324 C327 ) C325_=_C326( C325 C326 ) C325_=_C327( C325 C327 ) C326_=_C327( C326 C327 ) "];342-&gt;348[label="46: C10 C25 C26 C27 C28 \nC29 C30 C31 C32 C33 C34 \nC35 C36 C38 C39 C40 C41 \nC42 C43 C44 C45 C46 C47 \nC48 C59 C78 C100 C122 C143 \nC166 C184 C203 C219 C253 C273</w:t>
      </w:r>
    </w:p>
    <w:p>
      <w:pPr>
        <w:pStyle w:val="PreformattedText"/>
        <w:bidi w:val="0"/>
        <w:spacing w:before="0" w:after="0"/>
        <w:jc w:val="left"/>
        <w:rPr/>
      </w:pPr>
      <w:r>
        <w:rPr/>
        <w:t xml:space="preserve"> </w:t>
      </w:r>
      <w:r>
        <w:rPr/>
        <w:t>\nC302 C318 C319 C320 C321 C322 \nC323 C324 C325 C326 C327 \n523: C10_=_C59 ,C10_=_C78 ,C10_=_C100 ,C10_=_C122 ,C10_=_C143 ,\nC10_=_C166 ,C10_=_C184 ,C10_=_C203 ,C10_=_C219 ,C10_=_C253 ,C10_=_C273 ,\nC10_=_C302 ,C10_=_C318 ,C10_=_C319 ,C10_=_C320 ,C10_=_C321 ,C10_=_C322 ,\nC10_=_C323 ,C10_=_C324 ,C10_=_C325 ,C10_=_C326 ,C10_=_C327 ,C25_=_C26 ,\nC25_=_C27 ,C25_=_C28 ,C25_=_C29 ,C25_=_C30 ,C25_=_C31 ,C25_=_C32 ,\nC25_=_C33 ,C25_=_C34 ,C25_=_C35 ,C25_=_C36 ,C25_=_C38 ,C25_=_C39 ,\nC25_=_C40 ,C25_=_C41 ,C25_=_C42 ,C25_=_C43 ,C25_=_C44 ,C25_=_C45 ,\nC25_=_C46 ,C25_=_C47 ,C25_=_C48 ,C25_=_C59 ,C26_=_C27 ,C26_=_C28 ,\nC26_=_C29 ,C26_=_C30 ,C26_=_C31 ,C26_=_C32 ,C26_=_C33 ,C26_=_C34 ,\nC26_=_C35 ,C26_=_C36 ,C26_=_C38 ,C26_=_C39 ,C26_=_C40 ,C26_=_C41 ,\nC26_=_C42 ,C26_=_C43 ,C26_=_C44 ,C26_=_C45 ,C26_=_C46 ,C26_=_C47 ,\nC26_=_C48 ,C26_=_C100 ,C27_=_C28 ,C27_=_C29 ,C27_=_C30 ,C27_=_C31 ,\nC27_=_C32 ,C27_=_C33 ,C27_=_C34 ,C27_=_C35 ,C27_=_C36 ,C27_=_C38 ,\nC27_=_C39 ,C27_=_C40 ,C27_=_C41 ,C27_=_C42 ,C27_=_C43 ,C27_=_C44 ,\nC27_=_C45 ,C27_=_C46 ,C27_=_C47 ,C27_=_C48 ,C27_=_C122 ,C28_=_C29 ,\nC28_=_C30 ,C28_=_C31 ,C28_=_C32 ,C28_=_C33 ,C28_=_C34 ,C28_=_C35 ,\nC28_=_C36 ,C28_=_C38 ,C28_=_C39 ,C28_=_C40 ,C28_=_C41 ,C28_=_C42 ,\nC28_=_C43 ,C28_=_C44 ,C28_=_C45 ,C28_=_C46 ,C28_=_C47 ,C28_=_C48 ,\nC28_=_C143 ,C29_=_C30 ,C29_=_C31 ,C29_=_C32 ,C29_=_C33 ,C29_=_C34 ,\nC29_=_C35 ,C29_=_C36 ,C29_=_C38 ,C29_=_C39 ,C29_=_C40 ,C29_=_C41 ,\nC29_=_C42 ,C29_=_C43 ,C29_=_C44 ,C29_=_C45 ,C29_=_C46 ,C29_=_C47 ,\nC29_=_C48 ,C29_=_C166 ,C30_=_C31 ,C30_=_C32 ,C30_=_C33 ,C30_=_C34 ,\nC30_=_C35 ,C30_=_C36 ,C30_=_C38 ,C30_=_C39 ,C30_=_C40 ,C30_=_C41 ,\nC30_=_C42 ,C30_=_C43 ,C30_=_C44 ,C30_=_C45 ,C30_=_C46 ,C30_=_C47 ,\nC30_=_C48 ,C30_=_C184 ,C31_=_C32 ,C31_=_C33 ,C31_=_C34 ,C31_=_C35 ,\nC31_=_C36 ,C31_=_C38 ,C31_=_C39 ,C31_=_C40 ,C31_=_C41 ,C31_=_C42 ,\nC31_=_C43 ,C31_=_C44 ,C31_=_C45 ,C31_=_C46 ,C31_=_C47 ,C31_=_C48 ,\nC31_=_C203 ,C32_=_C33 ,C32_=_C34 ,C32_=_C35 ,C32_=_C36 ,C32_=_C38 ,\nC32_=_C39 ,C32_=_C40 ,C32_=_C41 ,C32_=_C42 ,C32_=_C43 ,C32_=_C44 ,\nC32_=_C45 ,C32_=_C46 ,C32_=_C47 ,C32_=_C48 ,C32_=_C219 ,C33_=_C34 ,\nC33_=_C35 ,C33_=_C36 ,C33_=_C38 ,C33_=_C39 ,C33_=_C40 ,C33_=_C41 ,\nC33_=_C42 ,C33_=_C43 ,C33_=_C44 ,C33_=_C45 ,C33_=_C46 ,C33_=_C47 ,\nC33_=_C48 ,C33_=_C253 ,C34_=_C35 ,C34_=_C36 ,C34_=_C38 ,C34_=_C39 ,\nC34_=_C40 ,C34_=_C41 ,C34_=_C42 ,C34_=_C43 ,C34_=_C44 ,C34_=_C45 ,\nC34_=_C46 ,C34_=_C47 ,C34_=_C48 ,C34_=_C273 ,C35_=_C36 ,C35_=_C38 ,\nC35_=_C39 ,C35_=_C40 ,C35_=_C41 ,C35_=_C42 ,C35_=_C43 ,C35_=_C44 ,\nC35_=_C45 ,C35_=_C46 ,C35_=_C47 ,C35_=_C48 ,C36_=_C38 ,C36_=_C39 ,\nC36_=_C40 ,C36_=_C41 ,C36_=_C42 ,C36_=_C43 ,C36_=_C44 ,C36_=_C45 ,\nC36_=_C46 ,C36_=_C47 ,C36_=_C48 ,C36_=_C302 ,C38_=_C39 ,C38_=_C40 ,\nC38_=_C41 ,C38_=_C42 ,C38_=_C43 ,C38_=_C44 ,C38_=_C45 ,C38_=_C46 ,\nC38_=_C47 ,C38_=_C48 ,C39_=_C40 ,C39_=_C41 ,C39_=_C42 ,C39_=_C43 ,\nC39_=_C44 ,C39_=_C45 ,C39_=_C46 ,C39_=_C47 ,C39_=_C48 ,C40_=_C41 ,\nC40_=_C42 ,C40_=_C43 ,C40_=_C44 ,C40_=_C45 ,C40_=_C46 ,C40_=_C47 ,\nC40_=_C48 ,C41_=_C42 ,C41_=_C43 ,C41_=_C44 ,C41_=_C45 ,C41_=_C46 ,\nC41_=_C47 ,C41_=_C48 ,C41_=_C318 ,C42_=_C43 ,C42_=_C44 ,C42_=_C45 ,\nC42_=_C46 ,C42_=_C47 ,C42_=_C48 ,C42_=_C319 ,C43_=_C44 ,C43_=_C45 ,\nC43_=_C46 ,C43_=_C47 ,C43_=_C48 ,C44_=_C45 ,C44_=_C46 ,C44_=_C47 ,\nC44_=_C48 ,C44_=_C321 ,C45_=_C46 ,C45_=_C47 ,C45_=_C48 ,C45_=_C323 ,\nC46_=_C47 ,C46_=_C48 ,C46_=_C324 ,C47_=_C48 ,C48_=_C327 ,C59_=_C78 ,\nC59_=_C100 ,C59_=_C122 ,C59_=_C143 ,C59_=_C166 ,C59_=_C184 ,C59_=_C203 ,\nC59_=_C219 ,C59_=_C253 ,C59_=_C273 ,C59_=_C302 ,C59_=_C318 ,C59_=_C319 ,\nC59_=_C320 ,C59_=_C321 ,C59_=_C322 ,C59_=_C323 ,C59_=_C324 ,C59_=_C325 ,\nC59_=_C326 ,C59_=_C327 ,C78_=_C100 ,C78_=_C122 ,C78_=_C143 ,C78_=_C166 ,\nC78_=_C184 ,C78_=_C203 ,C78_=_C219 ,C78_=_C253 ,C78_=_C273 ,C78_=_C302 ,\nC78_=_C318 ,C78_=_C319 ,C78_=_C320 ,C78_=_C321 ,C78_=_C322 ,C78_=_C323 ,\nC78_=_C324 ,C78_=_C325 ,C78_=_C326 ,C78_=_C327 ,C100_=_C122 ,C100_=_C143 ,\nC100_=_C166 ,C100_=_C184 ,C100_=_C203 ,C100_=_C219 ,C100_=_C253 ,C100_=_C273 ,\nC100_=_C302 ,C100_=_C318 ,C100_=_C319 ,C100_=_C320 ,C100_=_C321 ,C100_=_C322 ,\nC100_=_C323 ,C100_=_C324 ,C100_=_C325 ,C100_=_C326 ,C100_=_C327 ,C122_=_C143 ,\nC122_=_C166 ,C122_=_C184 ,C122_=_C203 ,C122_=_C219 ,C122_=_C253 ,C122_=_C273 ,\nC122_=_C302 ,C122_=_C318 ,C122_=_C319 ,C122_=_C320 ,C122_=_C321 ,C122_=_C322 ,\nC122_=_C323 ,C122_=_C324 ,C122_=_C325 ,C122_=_C326 ,C122_=_C327 ,C143_=_C166 ,\nC143_=_C184 ,C143_=_C203 ,C143_=_C219 ,C143_=_C253 ,C143_=_C273 ,C143_=_C302 ,\nC143_=_C318 ,C143_=_C319 ,C143_=_C320 ,C143_=_C321 ,C143_=_C322 ,C143_=_C323 ,\nC143_=_C324 ,C143_=_C325 ,C143_=_C326 ,C143_=_C327 ,C166_=_C184 ,C166_=_C203 ,\nC166_=_C219 ,C166_=_C253 ,C166_=_C273 ,C166_=_C302 ,C166_=_C318 ,C166_=_C319 ,\nC166_=_C320 ,C166_=_C321 ,C166_=_C322 ,C166_=_C323 ,C166_=_C324 ,C166_=_C325 ,\nC166_=_C326 ,C166_=_C327 ,C184_=_C203 ,C184_=_C219 ,C184_=_C253 ,C184_=_C273 ,\nC184_=_C302 ,C184_=_C318 ,C184_=_C319 ,C184_=_C320 ,C184_=_C321 ,C184_=_C322 ,\nC184_=_C323 ,C184_=_C324 ,C184_=_C325 ,C184_=_C326 ,C184_=_C327 ,C203_=_C219 ,\nC203_=_C253 ,C203_=_C273 ,C203_=_C302 ,C203_=_C318 ,C203_=_C319 ,C203_=_C320 ,\nC203_=_C321 ,C203_=_C322 ,C203_=_C323 ,C203_=_C324 ,C203_=_C325 ,C203_=_C326 ,\nC203_=_C327 ,C219_=_C253 ,C219_=_C273 ,C219_=_C302 ,C219_=_C318 ,C219_=_C319 ,\nC219_=_C320 ,C219_=_C321 ,C219_=_C322 ,C219_=_C323 ,C219_=_C324 ,C219_=_C325 ,\nC219_=_C326 ,C219_=_C327 ,C253_=_C273 ,C253_=_C302 ,C253_=_C318 ,C253_=_C319 ,\nC253_=_C320 ,C253_=_C321 ,C253_=_C322 ,C253_=_C323 ,C253_=_C324 ,C253_=_C325 ,\nC253_=_C326 ,C253_=_C327 ,C273_=_C302 ,C273_=_C318 ,C273_=_C319 ,C273_=_C320 ,\nC273_=_C321 ,C273_=_C322 ,C273_=_C323 ,C273_=_C324 ,C273_=_C325 ,C273_=_C326 ,\nC273_=_C327 ,C302_=_C318 ,C302_=_C319 ,C302_=_C320 ,C302_=_C321 ,C302_=_C322 ,\nC302_=_C323 ,C302_=_C324 ,C302_=_C325 ,C302_=_C326 ,C302_=_C327 ,C318_=_C319 ,\nC318_=_C320 ,C318_=_C321 ,C318_=_C322 ,C318_=_C323 ,C318_=_C324 ,C318_=_C325 ,\nC318_=_C326 ,C318_=_C327 ,C319_=_C320 ,C319_=_C321 ,C319_=_C322 ,C319_=_C323 ,\nC319_=_C324 ,C319_=_C325 ,C319_=_C326 ,C319_=_C327 ,C320_=_C321 ,C320_=_C322 ,\nC320_=_C323 ,C320_=_C324 ,C320_=_C325 ,C320_=_C326 ,C320_=_C327 ,C321_=_C322 ,\nC321_=_C323 ,C321_=_C324 ,C321_=_C325 ,C321_=_C326 ,C321_=_C327 ,C322_=_C323 ,\nC322_=_C324 ,C322_=_C325 ,C322_=_C326 ,C322_=_C327 ,C323_=_C324 ,C323_=_C325 ,\nC323_=_C326 ,C323_=_C327 ,C324_=_C325 ,C324_=_C326 ,C324_=_C327 ,C325_=_C326 ,\nC325_=_C327 ,C326_=_C327 ,"];349[shape=box, label="id:349 level: 8\n48: C6 C31 C36 C53 C58 \nC72 C77 C94 C99 C117 C121 \nC199 C200 C201 C202 C203 C204 \nC205 C206 C207 C208 C209 C210 \nC211 C212 C213 C214 C215 C216 \nC237 C272 C284 C302 C303 C304 \nC305 C306 C307 C308 C309 C310 \nC311 C312 C313 C314 C315 C316 \nC317 \n593: C6_=_C31( C6 C31 ) C6_=_C53( C6 C53 ) C6_=_C72( C6 C72 ) C6_=_C94( C6 C94 ) C6_=_C117( C6 C117 ) \nC6_=_C199( C6 C199 ) C6_=_C200( C6 C200 ) C6_=_C201( C6 C201 ) C6_=_C202( C6 C202 ) C6_=_C203( C6 C203 ) C6_=_C204( C6 C204 ) \nC6_=_C205( C6 C205 ) C6_=_C206( C6 C206 ) C6_=_C207( C6 C207 ) C6_=_C208( C6 C208 ) C6_=_C209( C6 C209 ) C6_=_C210( C6 C210 ) \nC6_=_C211( C6 C211 ) C6_=_C212( C6 C212 ) C6_=_C213( C6 C213 ) C6_=_C214( C6 C214 ) C6_=_C215( C6 C215 ) C6_=_C216( C6 C216 ) \nC31_=_C36( C31 C36 ) C31_=_C53( C31 C53 ) C31_=_C72( C31 C72 ) C31_=_C94( C31 C94 ) C31_=_C117( C31 C117 ) C31_=_C199( C31 C199 ) \nC31_=_C200( C31 C200 ) C31_=_C201( C31 C201 ) C31_=_C202( C31 C202 ) C31_=_C203( C31 C203 ) C31_=_C204( C31 C204 ) C31_=_C205( C31 C205 ) \nC31_=_C206( C31 C206 ) C31_=_C207( C31 C207 ) C31_=_C208( C31 C208 ) C31_=_C209( C31 C209 ) C31_=_C210( C31 C210 ) C31_=_C211( C31 C211 ) \nC31_=_C212( C31 C212 ) C31_=_C213( C31 C213 ) C31_=_C214( C31 C214 ) C31_=_C215( C31 C215 ) C31_=_C216( C31 C216 ) C36_=_C58( C36 C58 ) \nC36_=_C77( C36 C77 ) C36_=_C99( C36 C99 ) C36_=_C121( C36 C121 ) C36_=_C202( C36 C202 ) C36_=_C237( C36 C237 ) C36_=_C272( C36 C272 ) \nC36_=_C284( C36 C284 ) C36_=_C302( C36 C302 ) C36_=_C303( C36 C303 ) C36_=_C304( C36 C304 ) C36_=_C305( C36 C305 ) C36_=_C306( C36 C306 ) \nC36_=_C307( C36 C307 ) C36_=_C308( C36 C308 ) C36_=_C309( C36 C309 ) C36_=_C310( C36 C310 ) C36_=_C311( C36 C311 ) C36_=_C312( C36 C312 ) \nC36_=_C313( C36 C313 ) C36_=_C314( C36 C314 ) C36_=_C315( C36 C315 ) C36_=_C316( C36 C316 ) C36_=_C317( C36 C317 ) C53_=_C58( C53 C58 ) \nC53_=_C72( C53 C72 ) C53_=_C94( C53 C94 ) C53_=_C117( C53 C117 ) C53_=_C199( C53 C199 ) C53_=_C200( C53 C200 ) C53_=_C201( C53 C201 ) \nC53_=_C202( C53 C202 ) C53_=_C203( C53 C203 ) C53_=_C204( C53 C204 ) C53_=_C205( C53 C205 ) C53_=_C206( C53 C206 ) C53_=_C207( C53 C207 ) \nC53_=_C208( C53 C208 ) C53_=_C209( C53 C209 ) C53_=_C210( C53 C210 ) C53_=_C211( C53 C211 ) C53_=_C212( C53 C212 ) C53_=_C213( C53 C213 ) \nC53_=_C214( C53 C214 ) C53_=_C215( C53 C215 ) C53_=_C216( C53 C216 ) C58_=_C77( C58 C77 ) C58_=_C99( C58 C99 ) C58_=_C121( C58 C121 ) \nC58_=_C202( C58 C202 ) C58_=_C237( C58 C237 ) C58_=_C272( C58 C272 ) C58_=_C284( C58 C284 ) C58_=_C302( C58 C302 ) C58_=_C303( C58 C303 ) \nC58_=_C304( C58 C304 ) C58_=_C305( C58 C305 ) C58_=_C306( C58 C306 ) C58_=_C307( C58 C307 ) C58_=_C308( C58 C308 ) C58_=_C309( C58 C309 ) \nC58_=_C310( C58 C310 ) C58_=_C311( C58 C311 ) C58_=_C312( C58 C312 ) C58_=_C313( C58 C313 ) C58_=_C314( C58 C314 ) C58_=_C315( C58 C315 ) \nC58_=_C316( C58 C316 ) C58_=_C317( C58 C317 ) C72_=_C77( C72 C77 ) C72_=_C94( C72 C94 ) C72_=_C117( C72 C117 ) C72_=_C199( C72 C199 ) \nC72_=_C200( C72 C200 ) C72_=_C201( C72 C201 ) C72_=_C202( C72 C202 ) C72_=_C203( C72 C203 ) C72_=_C204( C72 C204 ) C72_=_C205( C72 C205 ) \nC72_=_C206( C72 C206 ) C72_=_C207( C72 C207 ) C72_=_C208( C72 C208 ) C72_=_C209( C72 C209 ) C72_=_C210( C72 C210 ) C72_=_C211( C72 C211 ) \nC72_=_C212( C72 C212 ) C72_=_C213( C72 C213 ) C72_=_C214( C72 C214 ) C72_=_C215( C72 C215 ) C72_=_C216( C72 C216 ) C77_=_C99( C77 C99 ) \nC77_=_C121( C77 C121 ) C77_=_C202( C77</w:t>
      </w:r>
    </w:p>
    <w:p>
      <w:pPr>
        <w:pStyle w:val="PreformattedText"/>
        <w:bidi w:val="0"/>
        <w:spacing w:before="0" w:after="0"/>
        <w:jc w:val="left"/>
        <w:rPr/>
      </w:pPr>
      <w:r>
        <w:rPr/>
        <w:t xml:space="preserve"> </w:t>
      </w:r>
      <w:r>
        <w:rPr/>
        <w:t>C202 ) C77_=_C237( C77 C237 ) C77_=_C272( C77 C272 ) C77_=_C284( C77 C284 ) C77_=_C302( C77 C302 ) \nC77_=_C303( C77 C303 ) C77_=_C304( C77 C304 ) C77_=_C305( C77 C305 ) C77_=_C306( C77 C306 ) C77_=_C307( C77 C307 ) C77_=_C308( C77 C308 ) \nC77_=_C309( C77 C309 ) C77_=_C310( C77 C310 ) C77_=_C311( C77 C311 ) C77_=_C312( C77 C312 ) C77_=_C313( C77 C313 ) C77_=_C314( C77 C314 ) \nC77_=_C315( C77 C315 ) C77_=_C316( C77 C316 ) C77_=_C317( C77 C317 ) C94_=_C99( C94 C99 ) C94_=_C117( C94 C117 ) C94_=_C199( C94 C199 ) \nC94_=_C200( C94 C200 ) C94_=_C201( C94 C201 ) C94_=_C202( C94 C202 ) C94_=_C203( C94 C203 ) C94_=_C204( C94 C204 ) C94_=_C205( C94 C205 ) \nC94_=_C206( C94 C206 ) C94_=_C207( C94 C207 ) C94_=_C208( C94 C208 ) C94_=_C209( C94 C209 ) C94_=_C210( C94 C210 ) C94_=_C211( C94 C211 ) \nC94_=_C212( C94 C212 ) C94_=_C213( C94 C213 ) C94_=_C214( C94 C214 ) C94_=_C215( C94 C215 ) C94_=_C216( C94 C216 ) C99_=_C121( C99 C121 ) \nC99_=_C202( C99 C202 ) C99_=_C237( C99 C237 ) C99_=_C272( C99 C272 ) C99_=_C284( C99 C284 ) C99_=_C302( C99 C302 ) C99_=_C303( C99 C303 ) \nC99_=_C304( C99 C304 ) C99_=_C305( C99 C305 ) C99_=_C306( C99 C306 ) C99_=_C307( C99 C307 ) C99_=_C308( C99 C308 ) C99_=_C309( C99 C309 ) \nC99_=_C310( C99 C310 ) C99_=_C311( C99 C311 ) C99_=_C312( C99 C312 ) C99_=_C313( C99 C313 ) C99_=_C314( C99 C314 ) C99_=_C315( C99 C315 ) \nC99_=_C316( C99 C316 ) C99_=_C317( C99 C317 ) C117_=_C121( C117 C121 ) C117_=_C199( C117 C199 ) C117_=_C200( C117 C200 ) C117_=_C201( C117 C201 ) \nC117_=_C202( C117 C202 ) C117_=_C203( C117 C203 ) C117_=_C204( C117 C204 ) C117_=_C205( C117 C205 ) C117_=_C206( C117 C206 ) C117_=_C207( C117 C207 ) \nC117_=_C208( C117 C208 ) C117_=_C209( C117 C209 ) C117_=_C210( C117 C210 ) C117_=_C211( C117 C211 ) C117_=_C212( C117 C212 ) C117_=_C213( C117 C213 ) \nC117_=_C214( C117 C214 ) C117_=_C215( C117 C215 ) C117_=_C216( C117 C216 ) C121_=_C202( C121 C202 ) C121_=_C237( C121 C237 ) C121_=_C272( C121 C272 ) \nC121_=_C284( C121 C284 ) C121_=_C302( C121 C302 ) C121_=_C303( C121 C303 ) C121_=_C304( C121 C304 ) C121_=_C305( C121 C305 ) C121_=_C306( C121 C306 ) \nC121_=_C307( C121 C307 ) C121_=_C308( C121 C308 ) C121_=_C309( C121 C309 ) C121_=_C310( C121 C310 ) C121_=_C311( C121 C311 ) C121_=_C312( C121 C312 ) \nC121_=_C313( C121 C313 ) C121_=_C314( C121 C314 ) C121_=_C315( C121 C315 ) C121_=_C316( C121 C316 ) C121_=_C317( C121 C317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14( C199 C214 ) C199_=_C215( C199 C215 ) C199_=_C216( C199 C216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72( C200 C272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84( C201 C284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37( C202 C237 ) C202_=_C272( C202 C272 ) C202_=_C284( C202 C284 ) \nC202_=_C302( C202 C302 ) C202_=_C303( C202 C303 ) C202_=_C304( C202 C304 ) C202_=_C305( C202 C305 ) C202_=_C306( C202 C306 ) C202_=_C307( C202 C307 ) \nC202_=_C308( C202 C308 ) C202_=_C309( C202 C309 ) C202_=_C310( C202 C310 ) C202_=_C311( C202 C311 ) C202_=_C312( C202 C312 ) C202_=_C313( C202 C313 ) \nC202_=_C314( C202 C314 ) C202_=_C315( C202 C315 ) C202_=_C316( C202 C316 ) C202_=_C317( C202 C317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302( C203 C302 ) \nC204_=_C205( C204 C205 ) C204_=_C206( C204 C206 ) C204_=_C207( C204 C207 ) C204_=_C208( C204 C208 ) C204_=_C209( C204 C209 ) C204_=_C210( C204 C210 ) \nC204_=_C211( C204 C211 ) C204_=_C212( C204 C212 ) C204_=_C213( C204 C213 ) C204_=_C214( C204 C214 ) C204_=_C215( C204 C215 ) C204_=_C216( C204 C216 ) \nC204_=_C304( C204 C304 ) C205_=_C206( C205 C206 ) C205_=_C207( C205 C207 ) C205_=_C208( C205 C208 ) C205_=_C209( C205 C209 ) C205_=_C210( C205 C210 ) \nC205_=_C211( C205 C211 ) C205_=_C212( C205 C212 ) C205_=_C213( C205 C213 ) C205_=_C214( C205 C214 ) C205_=_C215( C205 C215 ) C205_=_C216( C205 C216 ) \nC205_=_C305( C205 C305 ) C206_=_C207( C206 C207 ) C206_=_C208( C206 C208 ) C206_=_C209( C206 C209 ) C206_=_C210( C206 C210 ) C206_=_C211( C206 C211 ) \nC206_=_C212( C206 C212 ) C206_=_C213( C206 C213 ) C206_=_C214( C206 C214 ) C206_=_C215( C206 C215 ) C206_=_C216( C206 C216 ) C206_=_C306( C206 C306 ) \nC207_=_C208( C207 C208 ) C207_=_C209( C207 C209 ) C207_=_C210( C207 C210 ) C207_=_C211( C207 C211 ) C207_=_C212( C207 C212 ) C207_=_C213( C207 C213 ) \nC207_=_C214( C207 C214 ) C207_=_C215( C207 C215 ) C207_=_C216( C207 C216 ) C207_=_C307( C207 C307 ) C208_=_C209( C208 C209 ) C208_=_C210( C208 C210 ) \nC208_=_C211( C208 C211 ) C208_=_C212( C208 C212 ) C208_=_C213( C208 C213 ) C208_=_C214( C208 C214 ) C208_=_C215( C208 C215 ) C208_=_C216( C208 C216 ) \nC209_=_C210( C209 C210 ) C209_=_C211( C209 C211 ) C209_=_C212( C209 C212 ) C209_=_C213( C209 C213 ) C209_=_C214( C209 C214 ) C209_=_C215( C209 C215 ) \nC209_=_C216( C209 C216 ) C209_=_C309( C209 C309 ) C210_=_C211( C210 C211 ) C210_=_C212( C210 C212 ) C210_=_C213( C210 C213 ) C210_=_C214( C210 C214 ) \nC210_=_C215( C210 C215 ) C210_=_C216( C210 C216 ) C210_=_C310( C210 C310 ) C211_=_C212( C211 C212 ) C211_=_C213( C211 C213 ) C211_=_C214( C211 C214 ) \nC211_=_C215( C211 C215 ) C211_=_C216( C211 C216 ) C211_=_C311( C211 C311 ) C212_=_C213( C212 C213 ) C212_=_C214( C212 C214 ) C212_=_C215( C212 C215 ) \nC212_=_C216( C212 C216 ) C213_=_C214( C213 C214 ) C213_=_C215( C213 C215 ) C213_=_C216( C213 C216 ) C213_=_C315( C213 C315 ) C214_=_C215( C214 C215 ) \nC214_=_C216( C214 C216 ) C215_=_C216( C215 C216 ) C216_=_C317( C216 C317 ) C237_=_C272( C237 C272 ) C237_=_C284( C237 C284 ) C237_=_C302( C237 C302 ) \nC237_=_C303( C237 C303 ) C237_=_C304( C237 C304 ) C237_=_C305( C237 C305 ) C237_=_C306( C237 C306 ) C237_=_C307( C237 C307 ) C237_=_C308( C237 C308 ) \nC237_=_C309( C237 C309 ) C237_=_C310( C237 C310 ) C237_=_C311( C237 C311 ) C237_=_C312( C237 C312 ) C237_=_C313( C237 C313 ) C237_=_C314( C237 C314 ) \nC237_=_C315( C237 C315 ) C237_=_C316( C237 C316 ) C237_=_C317( C237 C317 ) C272_=_C284( C272 C284 ) C272_=_C302( C272 C302 ) C272_=_C303( C272 C303 ) \nC272_=_C304( C272 C304 ) C272_=_C305( C272 C305 ) C272_=_C306( C272 C306 ) C272_=_C307( C272 C307 ) C272_=_C308( C272 C308 ) C272_=_C309( C272 C309 ) \nC272_=_C310( C272 C310 ) C272_=_C311( C272 C311 ) C272_=_C312( C272 C312 ) C272_=_C313( C272 C313 ) C272_=_C314( C272 C314 ) C272_=_C315( C272 C315 ) \nC272_=_C316( C272 C316 ) C272_=_C317( C272 C317 ) C284_=_C302( C284 C302 ) C284_=_C303( C284 C303 ) C284_=_C304( C284 C304 ) C284_=_C305( C284 C305 ) \nC284_=_C306( C284 C306 ) C284_=_C307( C284 C307 ) C284_=_C308( C284 C308 ) C284_=_C309( C284 C309 ) C284_=_C310( C284 C310 ) C284_=_C311( C284 C311 ) \nC284_=_C312( C284 C312 ) C284_=_C313( C284 C313 ) C284_=_C314( C284 C314 ) C284_=_C315( C284 C315 ) C284_=_C316( C284 C316 ) C284_=_C317( C284 C317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5_=_C306( C305 C306 ) C305_=_C307( C305 C307 ) C305_=_C308( C305 C308 ) C305_=_C309( C305 C309 ) C305_=_C310( C305 C310 ) C305_=_C311( C305 C311 ) \nC305_=_C312( C305 C312 ) C305_=_C313( C305 C313 ) C305_=_C314( C305 C314 ) C305_=_C315( C305 C315 ) C305_=_C316( C305 C316 ) C305_=_C317( C305 C317 ) \nC306_=_C307( C306 C307 ) C306_=_C308( C306 C308 ) C306_=_C309( C306 C309 ) C306_=_C310( C306 C310 ) C306_=_C311( C306 C311 ) C306_=_C312( C306 C312 ) \nC306_=_C313( C306 C313 ) C306_=_C314(</w:t>
      </w:r>
    </w:p>
    <w:p>
      <w:pPr>
        <w:pStyle w:val="PreformattedText"/>
        <w:bidi w:val="0"/>
        <w:spacing w:before="0" w:after="0"/>
        <w:jc w:val="left"/>
        <w:rPr/>
      </w:pPr>
      <w:r>
        <w:rPr/>
        <w:t xml:space="preserve"> </w:t>
      </w:r>
      <w:r>
        <w:rPr/>
        <w:t>C306 C314 ) C306_=_C315( C306 C315 ) C306_=_C316( C306 C316 ) C306_=_C317( C306 C317 ) C307_=_C308( C307 C308 ) \nC307_=_C309( C307 C309 ) C307_=_C310( C307 C310 ) C307_=_C311( C307 C311 ) C307_=_C312( C307 C312 ) C307_=_C313( C307 C313 ) C307_=_C314( C307 C314 ) \nC307_=_C315( C307 C315 ) C307_=_C316( C307 C316 ) C307_=_C317( C307 C317 ) C308_=_C309( C308 C309 ) C308_=_C310( C308 C310 ) C308_=_C311( C308 C311 ) \nC308_=_C312( C308 C312 ) C308_=_C313( C308 C313 ) C308_=_C314( C308 C314 ) C308_=_C315( C308 C315 ) C308_=_C316( C308 C316 ) C308_=_C317( C308 C317 ) \nC309_=_C310( C309 C310 ) C309_=_C311( C309 C311 ) C309_=_C312( C309 C312 ) C309_=_C313( C309 C313 ) C309_=_C314( C309 C314 ) C309_=_C315( C309 C315 ) \nC309_=_C316( C309 C316 ) C309_=_C317( C309 C317 ) C310_=_C311( C310 C311 ) C310_=_C312( C310 C312 ) C310_=_C313( C310 C313 ) C310_=_C314( C310 C314 ) \nC310_=_C315( C310 C315 ) C310_=_C316( C310 C316 ) C310_=_C317( C310 C317 ) C311_=_C312( C311 C312 ) C311_=_C313( C311 C313 ) C311_=_C314( C311 C314 ) \nC311_=_C315( C311 C315 ) C311_=_C316( C311 C316 ) C311_=_C317( C311 C317 ) C312_=_C313( C312 C313 ) C312_=_C314( C312 C314 ) C312_=_C315( C312 C315 ) \nC312_=_C316( C312 C316 ) C312_=_C317( C312 C317 ) C313_=_C314( C313 C314 ) C313_=_C315( C313 C315 ) C313_=_C316( C313 C316 ) C313_=_C317( C313 C317 ) \nC314_=_C315( C314 C315 ) C314_=_C316( C314 C316 ) C314_=_C317( C314 C317 ) C315_=_C316( C315 C316 ) C315_=_C317( C315 C317 ) C316_=_C317( C316 C317 ) "];342-&gt;349[label="47: C6 C31 C36 C53 C58 \nC72 C77 C94 C99 C117 C121 \nC199 C200 C201 C203 C204 C205 \nC206 C207 C208 C209 C210 C211 \nC212 C213 C214 C215 C216 C237 \nC272 C284 C302 C303 C304 C305 \nC306 C307 C308 C309 C310 C311 \nC312 C313 C314 C315 C316 C317 \n546: C6_=_C31 ,C6_=_C53 ,C6_=_C72 ,C6_=_C94 ,C6_=_C117 ,\nC6_=_C199 ,C6_=_C200 ,C6_=_C201 ,C6_=_C203 ,C6_=_C204 ,C6_=_C205 ,\nC6_=_C206 ,C6_=_C207 ,C6_=_C208 ,C6_=_C209 ,C6_=_C210 ,C6_=_C211 ,\nC6_=_C212 ,C6_=_C213 ,C6_=_C214 ,C6_=_C215 ,C6_=_C216 ,C31_=_C36 ,\nC31_=_C53 ,C31_=_C72 ,C31_=_C94 ,C31_=_C117 ,C31_=_C199 ,C31_=_C200 ,\nC31_=_C201 ,C31_=_C203 ,C31_=_C204 ,C31_=_C205 ,C31_=_C206 ,C31_=_C207 ,\nC31_=_C208 ,C31_=_C209 ,C31_=_C210 ,C31_=_C211 ,C31_=_C212 ,C31_=_C213 ,\nC31_=_C214 ,C31_=_C215 ,C31_=_C216 ,C36_=_C58 ,C36_=_C77 ,C36_=_C99 ,\nC36_=_C121 ,C36_=_C237 ,C36_=_C272 ,C36_=_C284 ,C36_=_C302 ,C36_=_C303 ,\nC36_=_C304 ,C36_=_C305 ,C36_=_C306 ,C36_=_C307 ,C36_=_C308 ,C36_=_C309 ,\nC36_=_C310 ,C36_=_C311 ,C36_=_C312 ,C36_=_C313 ,C36_=_C314 ,C36_=_C315 ,\nC36_=_C316 ,C36_=_C317 ,C53_=_C58 ,C53_=_C72 ,C53_=_C94 ,C53_=_C117 ,\nC53_=_C199 ,C53_=_C200 ,C53_=_C201 ,C53_=_C203 ,C53_=_C204 ,C53_=_C205 ,\nC53_=_C206 ,C53_=_C207 ,C53_=_C208 ,C53_=_C209 ,C53_=_C210 ,C53_=_C211 ,\nC53_=_C212 ,C53_=_C213 ,C53_=_C214 ,C53_=_C215 ,C53_=_C216 ,C58_=_C77 ,\nC58_=_C99 ,C58_=_C121 ,C58_=_C237 ,C58_=_C272 ,C58_=_C284 ,C58_=_C302 ,\nC58_=_C303 ,C58_=_C304 ,C58_=_C305 ,C58_=_C306 ,C58_=_C307 ,C58_=_C308 ,\nC58_=_C309 ,C58_=_C310 ,C58_=_C311 ,C58_=_C312 ,C58_=_C313 ,C58_=_C314 ,\nC58_=_C315 ,C58_=_C316 ,C58_=_C317 ,C72_=_C77 ,C72_=_C94 ,C72_=_C117 ,\nC72_=_C199 ,C72_=_C200 ,C72_=_C201 ,C72_=_C203 ,C72_=_C204 ,C72_=_C205 ,\nC72_=_C206 ,C72_=_C207 ,C72_=_C208 ,C72_=_C209 ,C72_=_C210 ,C72_=_C211 ,\nC72_=_C212 ,C72_=_C213 ,C72_=_C214 ,C72_=_C215 ,C72_=_C216 ,C77_=_C99 ,\nC77_=_C121 ,C77_=_C237 ,C77_=_C272 ,C77_=_C284 ,C77_=_C302 ,C77_=_C303 ,\nC77_=_C304 ,C77_=_C305 ,C77_=_C306 ,C77_=_C307 ,C77_=_C308 ,C77_=_C309 ,\nC77_=_C310 ,C77_=_C311 ,C77_=_C312 ,C77_=_C313 ,C77_=_C314 ,C77_=_C315 ,\nC77_=_C316 ,C77_=_C317 ,C94_=_C99 ,C94_=_C117 ,C94_=_C199 ,C94_=_C200 ,\nC94_=_C201 ,C94_=_C203 ,C94_=_C204 ,C94_=_C205 ,C94_=_C206 ,C94_=_C207 ,\nC94_=_C208 ,C94_=_C209 ,C94_=_C210 ,C94_=_C211 ,C94_=_C212 ,C94_=_C213 ,\nC94_=_C214 ,C94_=_C215 ,C94_=_C216 ,C99_=_C121 ,C99_=_C237 ,C99_=_C272 ,\nC99_=_C284 ,C99_=_C302 ,C99_=_C303 ,C99_=_C304 ,C99_=_C305 ,C99_=_C306 ,\nC99_=_C307 ,C99_=_C308 ,C99_=_C309 ,C99_=_C310 ,C99_=_C311 ,C99_=_C312 ,\nC99_=_C313 ,C99_=_C314 ,C99_=_C315 ,C99_=_C316 ,C99_=_C317 ,C117_=_C121 ,\nC117_=_C199 ,C117_=_C200 ,C117_=_C201 ,C117_=_C203 ,C117_=_C204 ,C117_=_C205 ,\nC117_=_C206 ,C117_=_C207 ,C117_=_C208 ,C117_=_C209 ,C117_=_C210 ,C117_=_C211 ,\nC117_=_C212 ,C117_=_C213 ,C117_=_C214 ,C117_=_C215 ,C117_=_C216 ,C121_=_C237 ,\nC121_=_C272 ,C121_=_C284 ,C121_=_C302 ,C121_=_C303 ,C121_=_C304 ,C121_=_C305 ,\nC121_=_C306 ,C121_=_C307 ,C121_=_C308 ,C121_=_C309 ,C121_=_C310 ,C121_=_C311 ,\nC121_=_C312 ,C121_=_C313 ,C121_=_C314 ,C121_=_C315 ,C121_=_C316 ,C121_=_C317 ,\nC199_=_C200 ,C199_=_C201 ,C199_=_C203 ,C199_=_C204 ,C199_=_C205 ,C199_=_C206 ,\nC199_=_C207 ,C199_=_C208 ,C199_=_C209 ,C199_=_C210 ,C199_=_C211 ,C199_=_C212 ,\nC199_=_C213 ,C199_=_C214 ,C199_=_C215 ,C199_=_C216 ,C200_=_C201 ,C200_=_C203 ,\nC200_=_C204 ,C200_=_C205 ,C200_=_C206 ,C200_=_C207 ,C200_=_C208 ,C200_=_C209 ,\nC200_=_C210 ,C200_=_C211 ,C200_=_C212 ,C200_=_C213 ,C200_=_C214 ,C200_=_C215 ,\nC200_=_C216 ,C200_=_C272 ,C201_=_C203 ,C201_=_C204 ,C201_=_C205 ,C201_=_C206 ,\nC201_=_C207 ,C201_=_C208 ,C201_=_C209 ,C201_=_C210 ,C201_=_C211 ,C201_=_C212 ,\nC201_=_C213 ,C201_=_C214 ,C201_=_C215 ,C201_=_C216 ,C201_=_C284 ,C203_=_C204 ,\nC203_=_C205 ,C203_=_C206 ,C203_=_C207 ,C203_=_C208 ,C203_=_C209 ,C203_=_C210 ,\nC203_=_C211 ,C203_=_C212 ,C203_=_C213 ,C203_=_C214 ,C203_=_C215 ,C203_=_C216 ,\nC203_=_C302 ,C204_=_C205 ,C204_=_C206 ,C204_=_C207 ,C204_=_C208 ,C204_=_C209 ,\nC204_=_C210 ,C204_=_C211 ,C204_=_C212 ,C204_=_C213 ,C204_=_C214 ,C204_=_C215 ,\nC204_=_C216 ,C204_=_C304 ,C205_=_C206 ,C205_=_C207 ,C205_=_C208 ,C205_=_C209 ,\nC205_=_C210 ,C205_=_C211 ,C205_=_C212 ,C205_=_C213 ,C205_=_C214 ,C205_=_C215 ,\nC205_=_C216 ,C205_=_C305 ,C206_=_C207 ,C206_=_C208 ,C206_=_C209 ,C206_=_C210 ,\nC206_=_C211 ,C206_=_C212 ,C206_=_C213 ,C206_=_C214 ,C206_=_C215 ,C206_=_C216 ,\nC206_=_C306 ,C207_=_C208 ,C207_=_C209 ,C207_=_C210 ,C207_=_C211 ,C207_=_C212 ,\nC207_=_C213 ,C207_=_C214 ,C207_=_C215 ,C207_=_C216 ,C207_=_C307 ,C208_=_C209 ,\nC208_=_C210 ,C208_=_C211 ,C208_=_C212 ,C208_=_C213 ,C208_=_C214 ,C208_=_C215 ,\nC208_=_C216 ,C209_=_C210 ,C209_=_C211 ,C209_=_C212 ,C209_=_C213 ,C209_=_C214 ,\nC209_=_C215 ,C209_=_C216 ,C209_=_C309 ,C210_=_C211 ,C210_=_C212 ,C210_=_C213 ,\nC210_=_C214 ,C210_=_C215 ,C210_=_C216 ,C210_=_C310 ,C211_=_C212 ,C211_=_C213 ,\nC211_=_C214 ,C211_=_C215 ,C211_=_C216 ,C211_=_C311 ,C212_=_C213 ,C212_=_C214 ,\nC212_=_C215 ,C212_=_C216 ,C213_=_C214 ,C213_=_C215 ,C213_=_C216 ,C213_=_C315 ,\nC214_=_C215 ,C214_=_C216 ,C215_=_C216 ,C216_=_C317 ,C237_=_C272 ,C237_=_C284 ,\nC237_=_C302 ,C237_=_C303 ,C237_=_C304 ,C237_=_C305 ,C237_=_C306 ,C237_=_C307 ,\nC237_=_C308 ,C237_=_C309 ,C237_=_C310 ,C237_=_C311 ,C237_=_C312 ,C237_=_C313 ,\nC237_=_C314 ,C237_=_C315 ,C237_=_C316 ,C237_=_C317 ,C272_=_C284 ,C272_=_C302 ,\nC272_=_C303 ,C272_=_C304 ,C272_=_C305 ,C272_=_C306 ,C272_=_C307 ,C272_=_C308 ,\nC272_=_C309 ,C272_=_C310 ,C272_=_C311 ,C272_=_C312 ,C272_=_C313 ,C272_=_C314 ,\nC272_=_C315 ,C272_=_C316 ,C272_=_C317 ,C284_=_C302 ,C284_=_C303 ,C284_=_C304 ,\nC284_=_C305 ,C284_=_C306 ,C284_=_C307 ,C284_=_C308 ,C284_=_C309 ,C284_=_C310 ,\nC284_=_C311 ,C284_=_C312 ,C284_=_C313 ,C284_=_C314 ,C284_=_C315 ,C284_=_C316 ,\nC284_=_C317 ,C302_=_C303 ,C302_=_C304 ,C302_=_C305 ,C302_=_C306 ,C302_=_C307 ,\nC302_=_C308 ,C302_=_C309 ,C302_=_C310 ,C302_=_C311 ,C302_=_C312 ,C302_=_C313 ,\nC302_=_C314 ,C302_=_C315 ,C302_=_C316 ,C302_=_C317 ,C303_=_C304 ,C303_=_C305 ,\nC303_=_C306 ,C303_=_C307 ,C303_=_C308 ,C303_=_C309 ,C303_=_C310 ,C303_=_C311 ,\nC303_=_C312 ,C303_=_C313 ,C303_=_C314 ,C303_=_C315 ,C303_=_C316 ,C303_=_C317 ,\nC304_=_C305 ,C304_=_C306 ,C304_=_C307 ,C304_=_C308 ,C304_=_C309 ,C304_=_C310 ,\nC304_=_C311 ,C304_=_C312 ,C304_=_C313 ,C304_=_C314 ,C304_=_C315 ,C304_=_C316 ,\nC304_=_C317 ,C305_=_C306 ,C305_=_C307 ,C305_=_C308 ,C305_=_C309 ,C305_=_C310 ,\nC305_=_C311 ,C305_=_C312 ,C305_=_C313 ,C305_=_C314 ,C305_=_C315 ,C305_=_C316 ,\nC305_=_C317 ,C306_=_C307 ,C306_=_C308 ,C306_=_C309 ,C306_=_C310 ,C306_=_C311 ,\nC306_=_C312 ,C306_=_C313 ,C306_=_C314 ,C306_=_C315 ,C306_=_C316 ,C306_=_C317 ,\nC307_=_C308 ,C307_=_C309 ,C307_=_C310 ,C307_=_C311 ,C307_=_C312 ,C307_=_C313 ,\nC307_=_C314 ,C307_=_C315 ,C307_=_C316 ,C307_=_C317 ,C308_=_C309 ,C308_=_C310 ,\nC308_=_C311 ,C308_=_C312 ,C308_=_C313 ,C308_=_C314 ,C308_=_C315 ,C308_=_C316 ,\nC308_=_C317 ,C309_=_C310 ,C309_=_C311 ,C309_=_C312 ,C309_=_C313 ,C309_=_C314 ,\nC309_=_C315 ,C309_=_C316 ,C309_=_C317 ,C310_=_C311 ,C310_=_C312 ,C310_=_C313 ,\nC310_=_C314 ,C310_=_C315 ,C310_=_C316 ,C310_=_C317 ,C311_=_C312 ,C311_=_C313 ,\nC311_=_C314 ,C311_=_C315 ,C311_=_C316 ,C311_=_C317 ,C312_=_C313 ,C312_=_C314 ,\nC312_=_C315 ,C312_=_C316 ,C312_=_C317 ,C313_=_C314 ,C313_=_C315 ,C313_=_C316 ,\nC313_=_C317 ,C314_=_C315 ,C314_=_C316 ,C314_=_C317 ,C315_=_C316 ,C315_=_C317 ,\nC316_=_C317 ,"];350[shape=box, label="id:350 level: 8\n47: C4 C8 C29 C52 C55 \nC71 C74 C96 C115 C118 C137 \nC162 C163 C164 C165 C166 C167 \nC168 C169 C170 C171 C172 C173 \nC174 C175 C176 C177 C178 C179 \nC181 C235 C236 C237 C238 C239 \nC240 C241 C242 C243 C244 C245 \nC246 C247 C248 C249 C250 C251 \n568: C4_=_C8( C4 C8 ) C4_=_C29( C4 C29 ) C4_=_C52( C4 C52 ) C4_=_C71( C4 C71 ) C4_=_C115( C4 C115 ) \nC4_=_C137( C4 C137 ) C4_=_C162( C4 C162 ) C4_=_C163( C4 C163 ) C4_=_C164( C4 C164 ) C4_=_C165( C4 C165 ) C4_=_C166( C4 C166 ) \nC4_=_C167( C4 C167 ) C4_=_C168( C4 C168 ) C4_=_C169( C4 C169 ) C4_=_C170( C4 C170 ) C4_=_C171( C4 C171 ) C4_=_C172( C4 C172 ) \nC4_=_C173( C4 C173 ) C4_=_C174( C4 C174 ) C4_=_C175( C4 C175 ) C4_=_C176( C4 C176 ) C4_=_C177( C4 C177 ) C4_=_C178( C4 C178 ) \nC4_=_C179( C4 C179 ) C8_=_C55( C8 C55 ) C8_=_C74( C8 C74 ) C8_=_C96( C8 C96 ) C8_=_C118( C8 C118 ) C8_=_C163( C8 C163 ) \nC8_=_C181( C8 C181 ) C8_=_C235( C8 C235 ) C8_=_C236( C8 C236 ) C8_=_C237( C8 C237 ) C8_=_C238( C8 C238 ) C8_=_C239( C8 C239 ) \nC8_=_C240( C8 C240 ) C8_=_C241( C8 C241 ) C8_=_C242( C8 C242 ) C8_=_C243( C8 C243</w:t>
      </w:r>
    </w:p>
    <w:p>
      <w:pPr>
        <w:pStyle w:val="PreformattedText"/>
        <w:bidi w:val="0"/>
        <w:spacing w:before="0" w:after="0"/>
        <w:jc w:val="left"/>
        <w:rPr/>
      </w:pPr>
      <w:r>
        <w:rPr/>
        <w:t xml:space="preserve"> </w:t>
      </w:r>
      <w:r>
        <w:rPr/>
        <w:t>) C8_=_C244( C8 C244 ) C8_=_C245( C8 C245 ) \nC8_=_C246( C8 C246 ) C8_=_C247( C8 C247 ) C8_=_C248( C8 C248 ) C8_=_C249( C8 C249 ) C8_=_C250( C8 C250 ) C8_=_C251( C8 C251 ) \nC29_=_C52( C29 C52 ) C29_=_C71( C29 C71 ) C29_=_C115( C29 C115 ) C29_=_C137( C29 C137 ) C29_=_C162( C29 C162 ) C29_=_C163( C29 C163 ) \nC29_=_C164( C29 C164 ) C29_=_C165( C29 C16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52_=_C55( C52 C55 ) C52_=_C71( C52 C71 ) \nC52_=_C115( C52 C115 ) C52_=_C137( C52 C137 ) C52_=_C162( C52 C162 ) C52_=_C163( C52 C163 ) C52_=_C164( C52 C164 ) C52_=_C165( C52 C165 ) \nC52_=_C166( C52 C166 ) C52_=_C167( C52 C167 ) C52_=_C168( C52 C168 ) C52_=_C169( C52 C169 ) C52_=_C170( C52 C170 ) C52_=_C171( C52 C171 ) \nC52_=_C172( C52 C172 ) C52_=_C173( C52 C173 ) C52_=_C174( C52 C174 ) C52_=_C175( C52 C175 ) C52_=_C176( C52 C176 ) C52_=_C177( C52 C177 ) \nC52_=_C178( C52 C178 ) C52_=_C179( C52 C179 ) C55_=_C74( C55 C74 ) C55_=_C96( C55 C96 ) C55_=_C118( C55 C118 ) C55_=_C163( C55 C163 ) \nC55_=_C181( C55 C181 ) C55_=_C235( C55 C235 ) C55_=_C236( C55 C236 ) C55_=_C237( C55 C237 ) C55_=_C238( C55 C238 ) C55_=_C239( C55 C239 ) \nC55_=_C240( C55 C240 ) C55_=_C241( C55 C241 ) C55_=_C242( C55 C242 ) C55_=_C243( C55 C243 ) C55_=_C244( C55 C244 ) C55_=_C245( C55 C245 ) \nC55_=_C246( C55 C246 ) C55_=_C247( C55 C247 ) C55_=_C248( C55 C248 ) C55_=_C249( C55 C249 ) C55_=_C250( C55 C250 ) C55_=_C251( C55 C251 ) \nC71_=_C74( C71 C74 ) C71_=_C115( C71 C115 ) C71_=_C137( C71 C137 ) C71_=_C162( C71 C162 ) C71_=_C163( C71 C163 ) C71_=_C164( C71 C164 ) \nC71_=_C165( C71 C165 ) C71_=_C166( C71 C166 ) C71_=_C167( C71 C167 ) C71_=_C168( C71 C168 ) C71_=_C169( C71 C169 ) C71_=_C170( C71 C170 ) \nC71_=_C171( C71 C171 ) C71_=_C172( C71 C172 ) C71_=_C173( C71 C173 ) C71_=_C174( C71 C174 ) C71_=_C175( C71 C175 ) C71_=_C176( C71 C176 ) \nC71_=_C177( C71 C177 ) C71_=_C178( C71 C178 ) C71_=_C179( C71 C179 ) C74_=_C96( C74 C96 ) C74_=_C118( C74 C118 ) C74_=_C163( C74 C163 ) \nC74_=_C181( C74 C181 ) C74_=_C235( C74 C235 ) C74_=_C236( C74 C236 ) C74_=_C237( C74 C237 ) C74_=_C238( C74 C238 ) C74_=_C239( C74 C239 ) \nC74_=_C240( C74 C240 ) C74_=_C241( C74 C241 ) C74_=_C242( C74 C242 ) C74_=_C243( C74 C243 ) C74_=_C244( C74 C244 ) C74_=_C245( C74 C245 ) \nC74_=_C246( C74 C246 ) C74_=_C247( C74 C247 ) C74_=_C248( C74 C248 ) C74_=_C249( C74 C249 ) C74_=_C250( C74 C250 ) C74_=_C251( C74 C251 ) \nC96_=_C118( C96 C118 ) C96_=_C163( C96 C163 ) C96_=_C181( C96 C181 ) C96_=_C235( C96 C235 ) C96_=_C236( C96 C236 ) C96_=_C237( C96 C237 ) \nC96_=_C238( C96 C238 ) C96_=_C239( C96 C239 ) C96_=_C240( C96 C240 ) C96_=_C241( C96 C241 ) C96_=_C242( C96 C242 ) C96_=_C243( C96 C243 ) \nC96_=_C244( C96 C244 ) C96_=_C245( C96 C245 ) C96_=_C246( C96 C246 ) C96_=_C247( C96 C247 ) C96_=_C248( C96 C248 ) C96_=_C249( C96 C249 ) \nC96_=_C250( C96 C250 ) C96_=_C251( C96 C251 ) C115_=_C118( C115 C118 ) C115_=_C137( C115 C137 ) C115_=_C162( C115 C162 ) C115_=_C163( C115 C163 ) \nC115_=_C164( C115 C164 ) C115_=_C165( C115 C165 ) C115_=_C166( C115 C166 ) C115_=_C167( C115 C167 ) C115_=_C168( C115 C168 ) C115_=_C169( C115 C169 ) \nC115_=_C170( C115 C170 ) C115_=_C171( C115 C171 ) C115_=_C172( C115 C172 ) C115_=_C173( C115 C173 ) C115_=_C174( C115 C174 ) C115_=_C175( C115 C175 ) \nC115_=_C176( C115 C176 ) C115_=_C177( C115 C177 ) C115_=_C178( C115 C178 ) C115_=_C179( C115 C179 ) C118_=_C163( C118 C163 ) C118_=_C181( C118 C181 ) \nC118_=_C235( C118 C235 ) C118_=_C236( C118 C236 ) C118_=_C237( C118 C237 ) C118_=_C238( C118 C238 ) C118_=_C239( C118 C239 ) C118_=_C240( C118 C240 ) \nC118_=_C241( C118 C241 ) C118_=_C242( C118 C242 ) C118_=_C243( C118 C243 ) C118_=_C244( C118 C244 ) C118_=_C245( C118 C245 ) C118_=_C246( C118 C246 ) \nC118_=_C247( C118 C247 ) C118_=_C248( C118 C248 ) C118_=_C249( C118 C249 ) C118_=_C250( C118 C250 ) C118_=_C251( C118 C251 ) C137_=_C162( C137 C162 ) \nC137_=_C163( C137 C163 ) C137_=_C164( C137 C164 ) C137_=_C165( C137 C165 ) C137_=_C166( C137 C166 ) C137_=_C167( C137 C167 ) C137_=_C168( C137 C168 ) \nC137_=_C169( C137 C169 ) C137_=_C170( C137 C170 ) C137_=_C171( C137 C171 ) C137_=_C172( C137 C172 ) C137_=_C173( C137 C173 ) C137_=_C174( C137 C174 ) \nC137_=_C175( C137 C175 ) C137_=_C176( C137 C176 ) C137_=_C177( C137 C177 ) C137_=_C178( C137 C178 ) C137_=_C179( C137 C17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1( C162 C181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1( C163 C181 ) C163_=_C235( C163 C235 ) C163_=_C236( C163 C236 ) \nC163_=_C237( C163 C237 ) C163_=_C238( C163 C238 ) C163_=_C239( C163 C239 ) C163_=_C240( C163 C240 ) C163_=_C241( C163 C241 ) C163_=_C242( C163 C242 ) \nC163_=_C243( C163 C243 ) C163_=_C244( C163 C244 ) C163_=_C245( C163 C245 ) C163_=_C246( C163 C246 ) C163_=_C247( C163 C247 ) C163_=_C248( C163 C248 ) \nC163_=_C249( C163 C249 ) C163_=_C250( C163 C250 ) C163_=_C251( C163 C251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235( C164 C235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236( C165 C236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7_=_C168( C167 C168 ) \nC167_=_C169( C167 C169 ) C167_=_C170( C167 C170 ) C167_=_C171( C167 C171 ) C167_=_C172( C167 C172 ) C167_=_C173( C167 C173 ) C167_=_C174( C167 C174 ) \nC167_=_C175( C167 C175 ) C167_=_C176( C167 C176 ) C167_=_C177( C167 C177 ) C167_=_C178( C167 C178 ) C167_=_C179( C167 C179 ) C167_=_C238( C167 C238 ) \nC168_=_C169( C168 C169 ) C168_=_C170( C168 C170 ) C168_=_C171( C168 C171 ) C168_=_C172( C168 C172 ) C168_=_C173( C168 C173 ) C168_=_C174( C168 C174 ) \nC168_=_C175( C168 C175 ) C168_=_C176( C168 C176 ) C168_=_C177( C168 C177 ) C168_=_C178( C168 C178 ) C168_=_C179( C168 C179 ) C168_=_C239( C168 C239 ) \nC169_=_C170( C169 C170 ) C169_=_C171( C169 C171 ) C169_=_C172( C169 C172 ) C169_=_C173( C169 C173 ) C169_=_C174( C169 C174 ) C169_=_C175( C169 C175 ) \nC169_=_C176( C169 C176 ) C169_=_C177( C169 C177 ) C169_=_C178( C169 C178 ) C169_=_C179( C169 C179 ) C169_=_C240( C169 C240 ) C170_=_C171( C170 C171 ) \nC170_=_C172( C170 C172 ) C170_=_C173( C170 C173 ) C170_=_C174( C170 C174 ) C170_=_C175( C170 C175 ) C170_=_C176( C170 C176 ) C170_=_C177( C170 C177 ) \nC170_=_C178( C170 C178 ) C170_=_C179( C170 C179 ) C170_=_C241( C170 C241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3_=_C174( C173 C174 ) C173_=_C175( C173 C175 ) C173_=_C176( C173 C176 ) C173_=_C177( C173 C177 ) C173_=_C178( C173 C178 ) C173_=_C179( C173 C179 ) \nC173_=_C245( C173 C245 ) C174_=_C175( C174 C175 ) C174_=_C176( C174 C176 ) C174_=_C177( C174 C177 ) C174_=_C178( C174 C178 ) C174_=_C179( C174 C179 ) \nC175_=_C176( C175 C176 ) C175_=_C177( C175 C177 ) C175_=_C178( C175 C178 ) C175_=_C179( C175 C179 ) C175_=_C247( C175 C247 ) C176_=_C177( C176 C177 ) \nC176_=_C178( C176 C178 ) C176_=_C179( C176 C179 ) C176_=_C248( C176 C248 ) C177_=_C178( C177 C178 ) C177_=_C179( C177 C179 ) C177_=_C250( C177 C250 ) \nC178_=_C179( C178 C179 ) C178_=_C251( C178 C251 ) C181_=_C235( C181 C235 ) C181_=_C236( C181 C236 ) C181_=_C237( C181 C237 ) C181_=_C238( C181 C238 ) \nC181_=_C239( C181 C239 ) C181_=_C240( C181 C240 ) C181_=_C241( C181 C241 ) C181_=_C242( C181 C242 ) C181_=_C243( C181 C243 ) C181_=_C244( C181 C244 ) \nC181_=_C245( C181 C245 ) C181_=_C246( C181 C246 ) C181_=_C247( C181 C247 ) C181_=_C248( C181 C248 ) C181_=_C249( C181 C249 ) C181_=_C250( C181 C250 ) \nC181_=_C251( C181 C251 ) C235_=_C236( C235 C236 ) C235_=_C237( C235 C237 ) C235_=_C238( C235 C238 ) C235_=_C239( C235 C239 ) C235_=_C240( C235 C240 ) \nC235_=_C241( C235 C241 ) C235_=_C242( C235 C242 ) C235_=_C243( C235 C243 ) C235_=_C244( C235 C244 ) C235_=_C245( C235</w:t>
      </w:r>
    </w:p>
    <w:p>
      <w:pPr>
        <w:pStyle w:val="PreformattedText"/>
        <w:bidi w:val="0"/>
        <w:spacing w:before="0" w:after="0"/>
        <w:jc w:val="left"/>
        <w:rPr/>
      </w:pPr>
      <w:r>
        <w:rPr/>
        <w:t xml:space="preserve"> </w:t>
      </w:r>
      <w:r>
        <w:rPr/>
        <w:t>C245 ) C235_=_C246( C235 C246 ) \nC235_=_C247( C235 C247 ) C235_=_C248( C235 C248 ) C235_=_C249( C235 C249 ) C235_=_C250( C235 C250 ) C235_=_C251( C235 C251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9_=_C240( C239 C240 ) \nC239_=_C241( C239 C241 ) C239_=_C242( C239 C242 ) C239_=_C243( C239 C243 ) C239_=_C244( C239 C244 ) C239_=_C245( C239 C245 ) C239_=_C246( C239 C246 ) \nC239_=_C247( C239 C247 ) C239_=_C248( C239 C248 ) C239_=_C249( C239 C249 ) C239_=_C250( C239 C250 ) C239_=_C251( C239 C251 ) C240_=_C241( C240 C241 ) \nC240_=_C242( C240 C242 ) C240_=_C243( C240 C243 ) C240_=_C244( C240 C244 ) C240_=_C245( C240 C245 ) C240_=_C246( C240 C246 ) C240_=_C247( C240 C247 ) \nC240_=_C248( C240 C248 ) C240_=_C249( C240 C249 ) C240_=_C250( C240 C250 ) C240_=_C251( C240 C251 ) C241_=_C242( C241 C242 ) C241_=_C243( C241 C243 ) \nC241_=_C244( C241 C244 ) C241_=_C245( C241 C245 ) C241_=_C246( C241 C246 ) C241_=_C247( C241 C247 ) C241_=_C248( C241 C248 ) C241_=_C249( C241 C249 ) \nC241_=_C250( C241 C250 ) C241_=_C251( C241 C251 ) C242_=_C243( C242 C243 ) C242_=_C244( C242 C244 ) C242_=_C245( C242 C245 ) C242_=_C246( C242 C246 ) \nC242_=_C247( C242 C247 ) C242_=_C248( C242 C248 ) C242_=_C249( C242 C249 ) C242_=_C250( C242 C250 ) C242_=_C251( C242 C251 ) C243_=_C244( C243 C244 ) \nC243_=_C245( C243 C245 ) C243_=_C246( C243 C246 ) C243_=_C247( C243 C247 ) C243_=_C248( C243 C248 ) C243_=_C249( C243 C249 ) C243_=_C250( C243 C250 ) \nC243_=_C251( C243 C251 ) C244_=_C245( C244 C245 ) C244_=_C246( C244 C246 ) C244_=_C247( C244 C247 ) C244_=_C248( C244 C248 ) C244_=_C249( C244 C249 ) \nC244_=_C250( C244 C250 ) C244_=_C251( C244 C251 ) C245_=_C246( C245 C246 ) C245_=_C247( C245 C247 ) C245_=_C248( C245 C248 ) C245_=_C249( C245 C249 ) \nC245_=_C250( C245 C250 ) C245_=_C251( C245 C251 ) C246_=_C247( C246 C247 ) C246_=_C248( C246 C248 ) C246_=_C249( C246 C249 ) C246_=_C250( C246 C250 ) \nC246_=_C251( C246 C251 ) C247_=_C248( C247 C248 ) C247_=_C249( C247 C249 ) C247_=_C250( C247 C250 ) C247_=_C251( C247 C251 ) C248_=_C249( C248 C249 ) \nC248_=_C250( C248 C250 ) C248_=_C251( C248 C251 ) C249_=_C250( C249 C250 ) C249_=_C251( C249 C251 ) C250_=_C251( C250 C251 ) "];343-&gt;350[label="46: C4 C8 C29 C52 C55 \nC71 C74 C96 C115 C118 C137 \nC162 C164 C165 C166 C167 C168 \nC169 C170 C171 C172 C173 C174 \nC175 C176 C177 C178 C179 C181 \nC235 C236 C237 C238 C239 C240 \nC241 C242 C243 C244 C245 C246 \nC247 C248 C249 C250 C251 \n522: C4_=_C8 ,C4_=_C29 ,C4_=_C52 ,C4_=_C71 ,C4_=_C115 ,\nC4_=_C137 ,C4_=_C162 ,C4_=_C164 ,C4_=_C165 ,C4_=_C166 ,C4_=_C167 ,\nC4_=_C168 ,C4_=_C169 ,C4_=_C170 ,C4_=_C171 ,C4_=_C172 ,C4_=_C173 ,\nC4_=_C174 ,C4_=_C175 ,C4_=_C176 ,C4_=_C177 ,C4_=_C178 ,C4_=_C179 ,\nC8_=_C55 ,C8_=_C74 ,C8_=_C96 ,C8_=_C118 ,C8_=_C181 ,C8_=_C235 ,\nC8_=_C236 ,C8_=_C237 ,C8_=_C238 ,C8_=_C239 ,C8_=_C240 ,C8_=_C241 ,\nC8_=_C242 ,C8_=_C243 ,C8_=_C244 ,C8_=_C245 ,C8_=_C246 ,C8_=_C247 ,\nC8_=_C248 ,C8_=_C249 ,C8_=_C250 ,C8_=_C251 ,C29_=_C52 ,C29_=_C71 ,\nC29_=_C115 ,C29_=_C137 ,C29_=_C162 ,C29_=_C164 ,C29_=_C165 ,C29_=_C166 ,\nC29_=_C167 ,C29_=_C168 ,C29_=_C169 ,C29_=_C170 ,C29_=_C171 ,C29_=_C172 ,\nC29_=_C173 ,C29_=_C174 ,C29_=_C175 ,C29_=_C176 ,C29_=_C177 ,C29_=_C178 ,\nC29_=_C179 ,C52_=_C55 ,C52_=_C71 ,C52_=_C115 ,C52_=_C137 ,C52_=_C162 ,\nC52_=_C164 ,C52_=_C165 ,C52_=_C166 ,C52_=_C167 ,C52_=_C168 ,C52_=_C169 ,\nC52_=_C170 ,C52_=_C171 ,C52_=_C172 ,C52_=_C173 ,C52_=_C174 ,C52_=_C175 ,\nC52_=_C176 ,C52_=_C177 ,C52_=_C178 ,C52_=_C179 ,C55_=_C74 ,C55_=_C96 ,\nC55_=_C118 ,C55_=_C181 ,C55_=_C235 ,C55_=_C236 ,C55_=_C237 ,C55_=_C238 ,\nC55_=_C239 ,C55_=_C240 ,C55_=_C241 ,C55_=_C242 ,C55_=_C243 ,C55_=_C244 ,\nC55_=_C245 ,C55_=_C246 ,C55_=_C247 ,C55_=_C248 ,C55_=_C249 ,C55_=_C250 ,\nC55_=_C251 ,C71_=_C74 ,C71_=_C115 ,C71_=_C137 ,C71_=_C162 ,C71_=_C164 ,\nC71_=_C165 ,C71_=_C166 ,C71_=_C167 ,C71_=_C168 ,C71_=_C169 ,C71_=_C170 ,\nC71_=_C171 ,C71_=_C172 ,C71_=_C173 ,C71_=_C174 ,C71_=_C175 ,C71_=_C176 ,\nC71_=_C177 ,C71_=_C178 ,C71_=_C179 ,C74_=_C96 ,C74_=_C118 ,C74_=_C181 ,\nC74_=_C235 ,C74_=_C236 ,C74_=_C237 ,C74_=_C238 ,C74_=_C239 ,C74_=_C240 ,\nC74_=_C241 ,C74_=_C242 ,C74_=_C243 ,C74_=_C244 ,C74_=_C245 ,C74_=_C246 ,\nC74_=_C247 ,C74_=_C248 ,C74_=_C249 ,C74_=_C250 ,C74_=_C251 ,C96_=_C118 ,\nC96_=_C181 ,C96_=_C235 ,C96_=_C236 ,C96_=_C237 ,C96_=_C238 ,C96_=_C239 ,\nC96_=_C240 ,C96_=_C241 ,C96_=_C242 ,C96_=_C243 ,C96_=_C244 ,C96_=_C245 ,\nC96_=_C246 ,C96_=_C247 ,C96_=_C248 ,C96_=_C249 ,C96_=_C250 ,C96_=_C251 ,\nC115_=_C118 ,C115_=_C137 ,C115_=_C162 ,C115_=_C164 ,C115_=_C165 ,C115_=_C166 ,\nC115_=_C167 ,C115_=_C168 ,C115_=_C169 ,C115_=_C170 ,C115_=_C171 ,C115_=_C172 ,\nC115_=_C173 ,C115_=_C174 ,C115_=_C175 ,C115_=_C176 ,C115_=_C177 ,C115_=_C178 ,\nC115_=_C179 ,C118_=_C181 ,C118_=_C235 ,C118_=_C236 ,C118_=_C237 ,C118_=_C238 ,\nC118_=_C239 ,C118_=_C240 ,C118_=_C241 ,C118_=_C242 ,C118_=_C243 ,C118_=_C244 ,\nC118_=_C245 ,C118_=_C246 ,C118_=_C247 ,C118_=_C248 ,C118_=_C249 ,C118_=_C250 ,\nC118_=_C251 ,C137_=_C162 ,C137_=_C164 ,C137_=_C165 ,C137_=_C166 ,C137_=_C167 ,\nC137_=_C168 ,C137_=_C169 ,C137_=_C170 ,C137_=_C171 ,C137_=_C172 ,C137_=_C173 ,\nC137_=_C174 ,C137_=_C175 ,C137_=_C176 ,C137_=_C177 ,C137_=_C178 ,C137_=_C179 ,\nC162_=_C164 ,C162_=_C165 ,C162_=_C166 ,C162_=_C167 ,C162_=_C168 ,C162_=_C169 ,\nC162_=_C170 ,C162_=_C171 ,C162_=_C172 ,C162_=_C173 ,C162_=_C174 ,C162_=_C175 ,\nC162_=_C176 ,C162_=_C177 ,C162_=_C178 ,C162_=_C179 ,C162_=_C181 ,C164_=_C165 ,\nC164_=_C166 ,C164_=_C167 ,C164_=_C168 ,C164_=_C169 ,C164_=_C170 ,C164_=_C171 ,\nC164_=_C172 ,C164_=_C173 ,C164_=_C174 ,C164_=_C175 ,C164_=_C176 ,C164_=_C177 ,\nC164_=_C178 ,C164_=_C179 ,C164_=_C235 ,C165_=_C166 ,C165_=_C167 ,C165_=_C168 ,\nC165_=_C169 ,C165_=_C170 ,C165_=_C171 ,C165_=_C172 ,C165_=_C173 ,C165_=_C174 ,\nC165_=_C175 ,C165_=_C176 ,C165_=_C177 ,C165_=_C178 ,C165_=_C179 ,C165_=_C236 ,\nC166_=_C167 ,C166_=_C168 ,C166_=_C169 ,C166_=_C170 ,C166_=_C171 ,C166_=_C172 ,\nC166_=_C173 ,C166_=_C174 ,C166_=_C175 ,C166_=_C176 ,C166_=_C177 ,C166_=_C178 ,\nC166_=_C179 ,C167_=_C168 ,C167_=_C169 ,C167_=_C170 ,C167_=_C171 ,C167_=_C172 ,\nC167_=_C173 ,C167_=_C174 ,C167_=_C175 ,C167_=_C176 ,C167_=_C177 ,C167_=_C178 ,\nC167_=_C179 ,C167_=_C238 ,C168_=_C169 ,C168_=_C170 ,C168_=_C171 ,C168_=_C172 ,\nC168_=_C173 ,C168_=_C174 ,C168_=_C175 ,C168_=_C176 ,C168_=_C177 ,C168_=_C178 ,\nC168_=_C179 ,C168_=_C239 ,C169_=_C170 ,C169_=_C171 ,C169_=_C172 ,C169_=_C173 ,\nC169_=_C174 ,C169_=_C175 ,C169_=_C176 ,C169_=_C177 ,C169_=_C178 ,C169_=_C179 ,\nC169_=_C240 ,C170_=_C171 ,C170_=_C172 ,C170_=_C173 ,C170_=_C174 ,C170_=_C175 ,\nC170_=_C176 ,C170_=_C177 ,C170_=_C178 ,C170_=_C179 ,C170_=_C241 ,C171_=_C172 ,\nC171_=_C173 ,C171_=_C174 ,C171_=_C175 ,C171_=_C176 ,C171_=_C177 ,C171_=_C178 ,\nC171_=_C179 ,C172_=_C173 ,C172_=_C174 ,C172_=_C175 ,C172_=_C176 ,C172_=_C177 ,\nC172_=_C178 ,C172_=_C179 ,C173_=_C174 ,C173_=_C175 ,C173_=_C176 ,C173_=_C177 ,\nC173_=_C178 ,C173_=_C179 ,C173_=_C245 ,C174_=_C175 ,C174_=_C176 ,C174_=_C177 ,\nC174_=_C178 ,C174_=_C179 ,C175_=_C176 ,C175_=_C177 ,C175_=_C178 ,C175_=_C179 ,\nC175_=_C247 ,C176_=_C177 ,C176_=_C178 ,C176_=_C179 ,C176_=_C248 ,C177_=_C178 ,\nC177_=_C179 ,C177_=_C250 ,C178_=_C179 ,C178_=_C251 ,C181_=_C235 ,C181_=_C236 ,\nC181_=_C237 ,C181_=_C238 ,C181_=_C239 ,C181_=_C240 ,C181_=_C241 ,C181_=_C242 ,\nC181_=_C243 ,C181_=_C244 ,C181_=_C245 ,C181_=_C246 ,C181_=_C247 ,C181_=_C248 ,\nC181_=_C249 ,C181_=_C250 ,C181_=_C251 ,C235_=_C236 ,C235_=_C237 ,C235_=_C238 ,\nC235_=_C239 ,C235_=_C240 ,C235_=_C241 ,C235_=_C242 ,C235_=_C243 ,C235_=_C244 ,\nC235_=_C245 ,C235_=_C246 ,C235_=_C247 ,C235_=_C248 ,C235_=_C249 ,C235_=_C250 ,\nC235_=_C251 ,C236_=_C237 ,C236_=_C238 ,C236_=_C239 ,C236_=_C240 ,C236_=_C241 ,\nC236_=_C242 ,C236_=_C243 ,C236_=_C244 ,C236_=_C245 ,C236_=_C246 ,C236_=_C247 ,\nC236_=_C248 ,C236_=_C249 ,C236_=_C250 ,C236_=_C251 ,C237_=_C238 ,C237_=_C239 ,\nC237_=_C240 ,C237_=_C241 ,C237_=_C242 ,C237_=_C243 ,C237_=_C244 ,C237_=_C245 ,\nC237_=_C246 ,C237_=_C247 ,C237_=_C248 ,C237_=_C249 ,C237_=_C250 ,C237_=_C251 ,\nC238_=_C239 ,C238_=_C240 ,C238_=_C241 ,C238_=_C242 ,C238_=_C243 ,C238_=_C244 ,\nC238_=_C245 ,C238_=_C246 ,C238_=_C247 ,C238_=_C248 ,C238_=_C249 ,C238_=_C250 ,\nC238_=_C251 ,C239_=_C240 ,C239_=_C241 ,C239_=_C242 ,C239_=_C243 ,C239_=_C244 ,\nC239_=_C245 ,C239_=_C246 ,C239_=_C247 ,C239_=_C248 ,C239_=_C249 ,C239_=_C250 ,\nC239_=_C251 ,C240_=_C241 ,C240_=_C242 ,C240_=_C243 ,C240_=_C244 ,C240_=_C245 ,\nC240_=_C246 ,C240_=_C247 ,C240_=_C248 ,C240_=_C249 ,C240_=_C250 ,C240_=_C251 ,\nC241_=_C242 ,C241_=_C243 ,C241_=_C244 ,C241_=_C245 ,C241_=_C246 ,C241_=_C247 ,\nC241_=_C248 ,C241_=_C249 ,C241_=_C250 ,C241_=_C251 ,C242_=_C243 ,C242_=_C244 ,\nC242_=_C245 ,C242_=_C246 ,C242_=_C247 ,C242_=_C248 ,C242_=_C249 ,C242_=_C250 ,\nC242_=_C251 ,C243_=_C244 ,C243_=_C245 ,C243_=_C246 ,C243_=_C247 ,C243_=_C248 ,\nC243_=_C249 ,C243_=_C250 ,C243_=_C251 ,C244_=_C245 ,C244_=_C246 ,C244_=_C247 ,\nC244_=_C248 ,C244_=_C249 ,C244_=_C250</w:t>
      </w:r>
    </w:p>
    <w:p>
      <w:pPr>
        <w:pStyle w:val="PreformattedText"/>
        <w:bidi w:val="0"/>
        <w:spacing w:before="0" w:after="0"/>
        <w:jc w:val="left"/>
        <w:rPr/>
      </w:pPr>
      <w:r>
        <w:rPr/>
        <w:t xml:space="preserve"> </w:t>
      </w:r>
      <w:r>
        <w:rPr/>
        <w:t>,C244_=_C251 ,C245_=_C246 ,C245_=_C247 ,\nC245_=_C248 ,C245_=_C249 ,C245_=_C250 ,C245_=_C251 ,C246_=_C247 ,C246_=_C248 ,\nC246_=_C249 ,C246_=_C250 ,C246_=_C251 ,C247_=_C248 ,C247_=_C249 ,C247_=_C250 ,\nC247_=_C251 ,C248_=_C249 ,C248_=_C250 ,C248_=_C251 ,C249_=_C250 ,C249_=_C251 ,\nC250_=_C251 ,"];351[shape=box, label="id:351 level: 8\n49: C0 C1 C2 C3 C4 \nC5 C6 C7 C8 C9 C10 \nC11 C12 C13 C14 C15 C16 \nC17 C18 C19 C20 C21 C22 \nC23 C24 C30 C93 C116 C138 \nC162 C180 C181 C182 C183 C184 \nC185 C186 C187 C188 C189 C190 \nC191 C192 C193 C194 C195 C196 \nC197 C198 \n61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4( C2 C24 ) C2_=_C93( C2 C93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116( C3 C116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162( C4 C162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30( C5 C30 ) C5_=_C93( C5 C93 ) C5_=_C116( C5 C116 ) C5_=_C138( C5 C138 ) C5_=_C162( C5 C162 ) \nC5_=_C180( C5 C180 ) C5_=_C181( C5 C181 ) C5_=_C182( C5 C182 ) C5_=_C183( C5 C183 ) C5_=_C184( C5 C184 ) C5_=_C185( C5 C185 ) \nC5_=_C186( C5 C186 ) C5_=_C187( C5 C187 ) C5_=_C188( C5 C188 ) C5_=_C189( C5 C189 ) C5_=_C190( C5 C190 ) C5_=_C191( C5 C191 ) \nC5_=_C192( C5 C192 ) C5_=_C193( C5 C193 ) C5_=_C194( C5 C194 ) C5_=_C195( C5 C195 ) C5_=_C196( C5 C196 ) C5_=_C197( C5 C197 ) \nC5_=_C198( C5 C198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7_=_C8( C7 C8 ) C7_=_C9( C7 C9 ) C7_=_C10( C7 C10 ) C7_=_C11( C7 C11 ) C7_=_C12( C7 C12 ) \nC7_=_C13( C7 C13 ) C7_=_C14( C7 C14 ) C7_=_C15( C7 C15 ) C7_=_C16( C7 C16 ) C7_=_C17( C7 C17 ) C7_=_C18( C7 C18 ) \nC7_=_C19( C7 C19 ) C7_=_C20( C7 C20 ) C7_=_C21( C7 C21 ) C7_=_C22( C7 C22 ) C7_=_C23( C7 C23 ) C7_=_C24( C7 C24 ) \nC7_=_C180( C7 C180 ) C8_=_C9( C8 C9 ) C8_=_C10( C8 C10 ) C8_=_C11( C8 C11 ) C8_=_C12( C8 C12 ) C8_=_C13( C8 C13 ) \nC8_=_C14( C8 C14 ) C8_=_C15( C8 C15 ) C8_=_C16( C8 C16 ) C8_=_C17( C8 C17 ) C8_=_C18( C8 C18 ) C8_=_C19( C8 C19 ) \nC8_=_C20( C8 C20 ) C8_=_C21( C8 C21 ) C8_=_C22( C8 C22 ) C8_=_C23( C8 C23 ) C8_=_C24( C8 C24 ) C8_=_C181( C8 C181 ) \nC9_=_C10( C9 C10 ) C9_=_C11( C9 C11 ) C9_=_C12( C9 C12 ) C9_=_C13( C9 C13 ) C9_=_C14( C9 C14 ) C9_=_C15( C9 C15 ) \nC9_=_C16( C9 C16 ) C9_=_C17( C9 C17 ) C9_=_C18( C9 C18 ) C9_=_C19( C9 C19 ) C9_=_C20( C9 C20 ) C9_=_C21( C9 C21 ) \nC9_=_C22( C9 C22 ) C9_=_C23( C9 C23 ) C9_=_C24( C9 C24 ) C9_=_C183( C9 C183 ) C10_=_C11( C10 C11 ) C10_=_C12( C10 C12 ) \nC10_=_C13( C10 C13 ) C10_=_C14( C10 C14 ) C10_=_C15( C10 C15 ) C10_=_C16( C10 C16 ) C10_=_C17( C10 C17 ) C10_=_C18( C10 C18 ) \nC10_=_C19( C10 C19 ) C10_=_C20( C10 C20 ) C10_=_C21( C10 C21 ) C10_=_C22( C10 C22 ) C10_=_C23( C10 C23 ) C10_=_C24( C10 C24 ) \nC10_=_C184( C10 C184 ) C11_=_C12( C11 C12 ) C11_=_C13( C11 C13 ) C11_=_C14( C11 C14 ) C11_=_C15( C11 C15 ) C11_=_C16( C11 C16 ) \nC11_=_C17( C11 C17 ) C11_=_C18( C11 C18 ) C11_=_C19( C11 C19 ) C11_=_C20( C11 C20 ) C11_=_C21( C11 C21 ) C11_=_C22( C11 C22 ) \nC11_=_C23( C11 C23 ) C11_=_C24( C11 C24 ) C11_=_C185( C11 C185 ) C12_=_C13( C12 C13 ) C12_=_C14( C12 C14 ) C12_=_C15( C12 C15 ) \nC12_=_C16( C12 C16 ) C12_=_C17( C12 C17 ) C12_=_C18( C12 C18 ) C12_=_C19( C12 C19 ) C12_=_C20( C12 C20 ) C12_=_C21( C12 C21 ) \nC12_=_C22( C12 C22 ) C12_=_C23( C12 C23 ) C12_=_C24( C12 C24 ) C12_=_C186( C12 C186 ) C13_=_C14( C13 C14 ) C13_=_C15( C13 C15 ) \nC13_=_C16( C13 C16 ) C13_=_C17( C13 C17 ) C13_=_C18( C13 C18 ) C13_=_C19( C13 C19 ) C13_=_C20( C13 C20 ) C13_=_C21( C13 C21 ) \nC13_=_C22( C13 C22 ) C13_=_C23( C13 C23 ) C13_=_C24( C13 C24 ) C14_=_C15( C14 C15 ) C14_=_C16( C14 C16 ) C14_=_C17( C14 C17 ) \nC14_=_C18( C14 C18 ) C14_=_C19( C14 C19 ) C14_=_C20( C14 C20 ) C14_=_C21( C14 C21 ) C14_=_C22( C14 C22 ) C14_=_C23( C14 C23 ) \nC14_=_C24( C14 C24 ) C14_=_C188( C14 C188 ) C15_=_C16( C15 C16 ) C15_=_C17( C15 C17 ) C15_=_C18( C15 C18 ) C15_=_C19( C15 C19 ) \nC15_=_C20( C15 C20 ) C15_=_C21( C15 C21 ) C15_=_C22( C15 C22 ) C15_=_C23( C15 C23 ) C15_=_C24( C15 C24 ) C16_=_C17( C16 C17 ) \nC16_=_C18( C16 C18 ) C16_=_C19( C16 C19 ) C16_=_C20( C16 C20 ) C16_=_C21( C16 C21 ) C16_=_C22( C16 C22 ) C16_=_C23( C16 C23 ) \nC16_=_C24( C16 C24 ) C16_=_C189( C16 C189 ) C17_=_C18( C17 C18 ) C17_=_C19( C17 C19 ) C17_=_C20( C17 C20 ) C17_=_C21( C17 C21 ) \nC17_=_C22( C17 C22 ) C17_=_C23( C17 C23 ) C17_=_C24( C17 C24 ) C17_=_C191( C17 C191 ) C18_=_C19( C18 C19 ) C18_=_C20( C18 C20 ) \nC18_=_C21( C18 C21 ) C18_=_C22( C18 C22 ) C18_=_C23( C18 C23 ) C18_=_C24( C18 C24 ) C19_=_C20( C19 C20 ) C19_=_C21( C19 C21 ) \nC19_=_C22( C19 C22 ) C19_=_C23( C19 C23 ) C19_=_C24( C19 C24 ) C19_=_C193( C19 C193 ) C20_=_C21( C20 C21 ) C20_=_C22( C20 C22 ) \nC20_=_C23( C20 C23 ) C20_=_C24( C20 C24 ) C21_=_C22( C21 C22 ) C21_=_C23( C21 C23 ) C21_=_C24( C21 C24 ) C21_=_C194( C21 C194 ) \nC22_=_C23( C22 C23 ) C22_=_C24( C22 C24 ) C22_=_C195( C22 C195 ) C23_=_C24( C23 C24 ) C23_=_C196( C23 C196 ) C24_=_C198( C24 C198 ) \nC30_=_C93( C30 C93 ) C30_=_C116( C30 C116 ) C30_=_C138( C30 C138 ) C30_=_C162( C30 C162 ) C30_=_C180( C30 C180 ) C30_=_C181( C30 C181 ) \nC30_=_C182( C30 C182 ) C30_=_C183( C30 C183 ) C30_=_C184( C30 C184 ) C30_=_C185( C30 C185 ) C30_=_C186( C30 C186 ) C30_=_C187( C30 C187 ) \nC30_=_C188( C30 C188 ) C30_=_C189( C30 C189 ) C30_=_C190( C30 C190 ) C30_=_C191( C30 C191 ) C30_=_C192( C30 C192 ) C30_=_C193( C30 C193 ) \nC30_=_C194( C30 C194 ) C30_=_C195( C30 C195 ) C30_=_C196( C30 C196 ) C30_=_C197( C30 C197 ) C30_=_C198( C30 C198 ) C93_=_C116( C93 C116 ) \nC93_=_C138( C93 C138 ) C93_=_C162( C93 C162 ) C93_=_C180( C93 C180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116_=_C138( C116 C138 ) C116_=_C162( C116 C162 ) C116_=_C180( C116 C180 ) \nC116_=_C181( C116 C181 ) C116_=_C182( C116 C182 ) C116_=_C183( C116 C183 ) C116_=_C184( C116 C184 ) C116_=_C185( C116 C185 ) C116_=_C186( C116 C186 ) \nC116_=_C187( C116 C187 ) C116_=_C188( C116 C188 ) C116_=_C189( C116 C189 ) C116_=_C190( C116 C190 ) C116_=_C191( C116 C191 ) C116_=_C192( C116 C192 ) \nC116_=_C193( C116 C193 ) C116_=_C194( C116 C194 ) C116_=_C195( C116 C195 ) C116_=_C196( C116 C196 ) C116_=_C197( C116 C197 ) C116_=_C198( C116 C198 ) \nC138_=_C162( C138 C162 ) C138_=_C180( C138 C180 ) C138_=_C181( C138 C181 ) C138_=_C182( C138 C182 ) C138_=_C183( C138 C183 ) C138_=_C184( C138 C184 ) \nC138_=_C185( C138 C185 ) C138_=_C186( C138 C186 ) C138_=_C187( C138 C187 ) C138_=_C188( C138 C188 ) C138_=_C189( C138 C189 ) C138_=_C190( C138 C190 ) \nC138_=_C191( C138 C191 ) C138_=_C192( C138 C192 ) C138_=_C193( C138 C193 ) C138_=_C194( C138 C194 ) C138_=_C195( C138 C195 ) C138_=_C196( C138 C196 ) \nC138_=_C197( C138 C197 ) C138_=_C198( C138 C198 ) C162_=_C180( C162 C180 ) C162_=_C181( C162 C181 ) C162_=_C182( C162 C182 ) C162_=_C183( C162 C183 ) \nC162_=_C184( C162 C184 ) C162_=_C185( C162 C185 ) C162_=_C186( C162 C186 ) C162_=_C187( C162 C187 ) C162_=_C188( C162 C188 ) C162_=_C189( C162 C189 ) \nC162_=_C190( C162 C190 ) C162_=_C191( C162 C191 ) C162_=_C192( C162 C192 ) C162_=_C193( C162 C193 ) C162_=_C194( C162 C194 ) C162_=_C195( C162 C195 ) \nC162_=_C196( C162 C196 )</w:t>
      </w:r>
    </w:p>
    <w:p>
      <w:pPr>
        <w:pStyle w:val="PreformattedText"/>
        <w:bidi w:val="0"/>
        <w:spacing w:before="0" w:after="0"/>
        <w:jc w:val="left"/>
        <w:rPr/>
      </w:pPr>
      <w:r>
        <w:rPr/>
        <w:t xml:space="preserve"> </w:t>
      </w:r>
      <w:r>
        <w:rPr/>
        <w:t>C162_=_C197( C162 C197 ) C162_=_C198( C162 C198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6_=_C187( C186 C187 ) C186_=_C188( C186 C188 ) C186_=_C189( C186 C189 ) C186_=_C190( C186 C190 ) C186_=_C191( C186 C191 ) C186_=_C192( C186 C192 ) \nC186_=_C193( C186 C193 ) C186_=_C194( C186 C194 ) C186_=_C195( C186 C195 ) C186_=_C196( C186 C196 ) C186_=_C197( C186 C197 ) C186_=_C198( C186 C198 ) \nC187_=_C188( C187 C188 ) C187_=_C189( C187 C189 ) C187_=_C190( C187 C190 ) C187_=_C191( C187 C191 ) C187_=_C192( C187 C192 ) C187_=_C193( C187 C193 ) \nC187_=_C194( C187 C194 ) C187_=_C195( C187 C195 ) C187_=_C196( C187 C196 ) C187_=_C197( C187 C197 ) C187_=_C198( C187 C198 ) C188_=_C189( C188 C189 ) \nC188_=_C190( C188 C190 ) C188_=_C191( C188 C191 ) C188_=_C192( C188 C192 ) C188_=_C193( C188 C193 ) C188_=_C194( C188 C194 ) C188_=_C195( C188 C195 ) \nC188_=_C196( C188 C196 ) C188_=_C197( C188 C197 ) C188_=_C198( C188 C198 ) C189_=_C190( C189 C190 ) C189_=_C191( C189 C191 ) C189_=_C192( C189 C192 ) \nC189_=_C193( C189 C193 ) C189_=_C194( C189 C194 ) C189_=_C195( C189 C195 ) C189_=_C196( C189 C196 ) C189_=_C197( C189 C197 ) C189_=_C198( C189 C198 ) \nC190_=_C191( C190 C191 ) C190_=_C192( C190 C192 ) C190_=_C193( C190 C193 ) C190_=_C194( C190 C194 ) C190_=_C195( C190 C195 ) C190_=_C196( C190 C196 ) \nC190_=_C197( C190 C197 ) C190_=_C198( C190 C198 ) C191_=_C192( C191 C192 ) C191_=_C193( C191 C193 ) C191_=_C194( C191 C194 ) C191_=_C195( C191 C195 ) \nC191_=_C196( C191 C196 ) C191_=_C197( C191 C197 ) C191_=_C198( C191 C198 ) C192_=_C193( C192 C193 ) C192_=_C194( C192 C194 ) C192_=_C195( C192 C195 ) \nC192_=_C196( C192 C196 ) C192_=_C197( C192 C197 ) C192_=_C198( C192 C198 ) C193_=_C194( C193 C194 ) C193_=_C195( C193 C195 ) C193_=_C196( C193 C196 ) \nC193_=_C197( C193 C197 ) C193_=_C198( C193 C198 ) C194_=_C195( C194 C195 ) C194_=_C196( C194 C196 ) C194_=_C197( C194 C197 ) C194_=_C198( C194 C198 ) \nC195_=_C196( C195 C196 ) C195_=_C197( C195 C197 ) C195_=_C198( C195 C198 ) C196_=_C197( C196 C197 ) C196_=_C198( C196 C198 ) C197_=_C198( C197 C198 ) "];343-&gt;351[label="48: C0 C1 C2 C3 C4 \nC6 C7 C8 C9 C10 C11 \nC12 C13 C14 C15 C16 C17 \nC18 C19 C20 C21 C22 C23 \nC24 C30 C93 C116 C138 C162 \nC180 C181 C182 C183 C184 C185 \nC186 C187 C188 C189 C190 C191 \nC192 C193 C194 C195 C196 C197 \nC198 \n569: C0_=_C1 ,C0_=_C2 ,C0_=_C3 ,C0_=_C4 ,C0_=_C6 ,\nC0_=_C7 ,C0_=_C8 ,C0_=_C9 ,C0_=_C10 ,C0_=_C11 ,C0_=_C12 ,\nC0_=_C13 ,C0_=_C14 ,C0_=_C15 ,C0_=_C16 ,C0_=_C17 ,C0_=_C18 ,\nC0_=_C19 ,C0_=_C20 ,C0_=_C21 ,C0_=_C22 ,C0_=_C23 ,C0_=_C24 ,\nC1_=_C2 ,C1_=_C3 ,C1_=_C4 ,C1_=_C6 ,C1_=_C7 ,C1_=_C8 ,\nC1_=_C9 ,C1_=_C10 ,C1_=_C11 ,C1_=_C12 ,C1_=_C13 ,C1_=_C14 ,\nC1_=_C15 ,C1_=_C16 ,C1_=_C17 ,C1_=_C18 ,C1_=_C19 ,C1_=_C20 ,\nC1_=_C21 ,C1_=_C22 ,C1_=_C23 ,C1_=_C24 ,C2_=_C3 ,C2_=_C4 ,\nC2_=_C6 ,C2_=_C7 ,C2_=_C8 ,C2_=_C9 ,C2_=_C10 ,C2_=_C11 ,\nC2_=_C12 ,C2_=_C13 ,C2_=_C14 ,C2_=_C15 ,C2_=_C16 ,C2_=_C17 ,\nC2_=_C18 ,C2_=_C19 ,C2_=_C20 ,C2_=_C21 ,C2_=_C22 ,C2_=_C23 ,\nC2_=_C24 ,C2_=_C93 ,C3_=_C4 ,C3_=_C6 ,C3_=_C7 ,C3_=_C8 ,\nC3_=_C9 ,C3_=_C10 ,C3_=_C11 ,C3_=_C12 ,C3_=_C13 ,C3_=_C14 ,\nC3_=_C15 ,C3_=_C16 ,C3_=_C17 ,C3_=_C18 ,C3_=_C19 ,C3_=_C20 ,\nC3_=_C21 ,C3_=_C22 ,C3_=_C23 ,C3_=_C24 ,C3_=_C116 ,C4_=_C6 ,\nC4_=_C7 ,C4_=_C8 ,C4_=_C9 ,C4_=_C10 ,C4_=_C11 ,C4_=_C12 ,\nC4_=_C13 ,C4_=_C14 ,C4_=_C15 ,C4_=_C16 ,C4_=_C17 ,C4_=_C18 ,\nC4_=_C19 ,C4_=_C20 ,C4_=_C21 ,C4_=_C22 ,C4_=_C23 ,C4_=_C24 ,\nC4_=_C162 ,C6_=_C7 ,C6_=_C8 ,C6_=_C9 ,C6_=_C10 ,C6_=_C11 ,\nC6_=_C12 ,C6_=_C13 ,C6_=_C14 ,C6_=_C15 ,C6_=_C16 ,C6_=_C17 ,\nC6_=_C18 ,C6_=_C19 ,C6_=_C20 ,C6_=_C21 ,C6_=_C22 ,C6_=_C23 ,\nC6_=_C24 ,C7_=_C8 ,C7_=_C9 ,C7_=_C10 ,C7_=_C11 ,C7_=_C12 ,\nC7_=_C13 ,C7_=_C14 ,C7_=_C15 ,C7_=_C16 ,C7_=_C17 ,C7_=_C18 ,\nC7_=_C19 ,C7_=_C20 ,C7_=_C21 ,C7_=_C22 ,C7_=_C23 ,C7_=_C24 ,\nC7_=_C180 ,C8_=_C9 ,C8_=_C10 ,C8_=_C11 ,C8_=_C12 ,C8_=_C13 ,\nC8_=_C14 ,C8_=_C15 ,C8_=_C16 ,C8_=_C17 ,C8_=_C18 ,C8_=_C19 ,\nC8_=_C20 ,C8_=_C21 ,C8_=_C22 ,C8_=_C23 ,C8_=_C24 ,C8_=_C181 ,\nC9_=_C10 ,C9_=_C11 ,C9_=_C12 ,C9_=_C13 ,C9_=_C14 ,C9_=_C15 ,\nC9_=_C16 ,C9_=_C17 ,C9_=_C18 ,C9_=_C19 ,C9_=_C20 ,C9_=_C21 ,\nC9_=_C22 ,C9_=_C23 ,C9_=_C24 ,C9_=_C183 ,C10_=_C11 ,C10_=_C12 ,\nC10_=_C13 ,C10_=_C14 ,C10_=_C15 ,C10_=_C16 ,C10_=_C17 ,C10_=_C18 ,\nC10_=_C19 ,C10_=_C20 ,C10_=_C21 ,C10_=_C22 ,C10_=_C23 ,C10_=_C24 ,\nC10_=_C184 ,C11_=_C12 ,C11_=_C13 ,C11_=_C14 ,C11_=_C15 ,C11_=_C16 ,\nC11_=_C17 ,C11_=_C18 ,C11_=_C19 ,C11_=_C20 ,C11_=_C21 ,C11_=_C22 ,\nC11_=_C23 ,C11_=_C24 ,C11_=_C185 ,C12_=_C13 ,C12_=_C14 ,C12_=_C15 ,\nC12_=_C16 ,C12_=_C17 ,C12_=_C18 ,C12_=_C19 ,C12_=_C20 ,C12_=_C21 ,\nC12_=_C22 ,C12_=_C23 ,C12_=_C24 ,C12_=_C186 ,C13_=_C14 ,C13_=_C15 ,\nC13_=_C16 ,C13_=_C17 ,C13_=_C18 ,C13_=_C19 ,C13_=_C20 ,C13_=_C21 ,\nC13_=_C22 ,C13_=_C23 ,C13_=_C24 ,C14_=_C15 ,C14_=_C16 ,C14_=_C17 ,\nC14_=_C18 ,C14_=_C19 ,C14_=_C20 ,C14_=_C21 ,C14_=_C22 ,C14_=_C23 ,\nC14_=_C24 ,C14_=_C188 ,C15_=_C16 ,C15_=_C17 ,C15_=_C18 ,C15_=_C19 ,\nC15_=_C20 ,C15_=_C21 ,C15_=_C22 ,C15_=_C23 ,C15_=_C24 ,C16_=_C17 ,\nC16_=_C18 ,C16_=_C19 ,C16_=_C20 ,C16_=_C21 ,C16_=_C22 ,C16_=_C23 ,\nC16_=_C24 ,C16_=_C189 ,C17_=_C18 ,C17_=_C19 ,C17_=_C20 ,C17_=_C21 ,\nC17_=_C22 ,C17_=_C23 ,C17_=_C24 ,C17_=_C191 ,C18_=_C19 ,C18_=_C20 ,\nC18_=_C21 ,C18_=_C22 ,C18_=_C23 ,C18_=_C24 ,C19_=_C20 ,C19_=_C21 ,\nC19_=_C22 ,C19_=_C23 ,C19_=_C24 ,C19_=_C193 ,C20_=_C21 ,C20_=_C22 ,\nC20_=_C23 ,C20_=_C24 ,C21_=_C22 ,C21_=_C23 ,C21_=_C24 ,C21_=_C194 ,\nC22_=_C23 ,C22_=_C24 ,C22_=_C195 ,C23_=_C24 ,C23_=_C196 ,C24_=_C198 ,\nC30_=_C93 ,C30_=_C116 ,C30_=_C138 ,C30_=_C162 ,C30_=_C180 ,C30_=_C181 ,\nC30_=_C182 ,C30_=_C183 ,C30_=_C184 ,C30_=_C185 ,C30_=_C186 ,C30_=_C187 ,\nC30_=_C188 ,C30_=_C189 ,C30_=_C190 ,C30_=_C191 ,C30_=_C192 ,C30_=_C193 ,\nC30_=_C194 ,C30_=_C195 ,C30_=_C196 ,C30_=_C197 ,C30_=_C198 ,C93_=_C116 ,\nC93_=_C138 ,C93_=_C162 ,C93_=_C180 ,C93_=_C181 ,C93_=_C182 ,C93_=_C183 ,\nC93_=_C184 ,C93_=_C185 ,C93_=_C186 ,C93_=_C187 ,C93_=_C188 ,C93_=_C189 ,\nC93_=_C190 ,C93_=_C191 ,C93_=_C192 ,C93_=_C193 ,C93_=_C194 ,C93_=_C195 ,\nC93_=_C196 ,C93_=_C197 ,C93_=_C198 ,C116_=_C138 ,C116_=_C162 ,C116_=_C180 ,\nC116_=_C181 ,C116_=_C182 ,C116_=_C183 ,C116_=_C184 ,C116_=_C185 ,C116_=_C186 ,\nC116_=_C187 ,C116_=_C188 ,C116_=_C189 ,C116_=_C190 ,C116_=_C191 ,C116_=_C192 ,\nC116_=_C193 ,C116_=_C194 ,C116_=_C195 ,C116_=_C196 ,C116_=_C197 ,C116_=_C198 ,\nC138_=_C162 ,C138_=_C180 ,C138_=_C181 ,C138_=_C182 ,C138_=_C183 ,C138_=_C184 ,\nC138_=_C185 ,C138_=_C186 ,C138_=_C187 ,C138_=_C188 ,C138_=_C189 ,C138_=_C190 ,\nC138_=_C191 ,C138_=_C192 ,C138_=_C193 ,C138_=_C194 ,C138_=_C195 ,C138_=_C196 ,\nC138_=_C197 ,C138_=_C198 ,C162_=_C180 ,C162_=_C181 ,C162_=_C182 ,C162_=_C183 ,\nC162_=_C184 ,C162_=_C185 ,C162_=_C186 ,C162_=_C187 ,C162_=_C188 ,C162_=_C189 ,\nC162_=_C190 ,C162_=_C191 ,C162_=_C192 ,C162_=_C193 ,C162_=_C194 ,C162_=_C195 ,\nC162_=_C196 ,C162_=_C197 ,C162_=_C198 ,C180_=_C181 ,C180_=_C182 ,C180_=_C183 ,\nC180_=_C184 ,C180_=_C185 ,C180_=_C186 ,C180_=_C187 ,C180_=_C188 ,C180_=_C189 ,\nC180_=_C190 ,C180_=_C191 ,C180_=_C192 ,C180_=_C193 ,C180_=_C194 ,C180_=_C195 ,\nC180_=_C196 ,C180_=_C197 ,C180_=_C198 ,C181_=_C182 ,C181_=_C183 ,C181_=_C184 ,\nC181_=_C185 ,C181_=_C186 ,C181_=_C187 ,C181_=_C188 ,C181_=_C189 ,C181_=_C190 ,\nC181_=_C191 ,C181_=_C192 ,C181_=_C193 ,C181_=_C194 ,C181_=_C195 ,C181_=_C196 ,\nC181_=_C197 ,C181_=_C198 ,C182_=_C183 ,C182_=_C184 ,C182_=_C185 ,C182_=_C186 ,\nC182_=_C187 ,C182_=_C188 ,C182_=_C189 ,C182_=_C190 ,C182_=_C191 ,C182_=_C192 ,\nC182_=_C193 ,C182_=_C194 ,C182_=_C195 ,C182_=_C196 ,C182_=_C197 ,C182_=_C198 ,\nC183_=_C184 ,C183_=_C185 ,C183_=_C186 ,C183_=_C187 ,C183_=_C188 ,C183_=_C189 ,\nC183_=_C190 ,C183_=_C191 ,C183_=_C192</w:t>
      </w:r>
    </w:p>
    <w:p>
      <w:pPr>
        <w:pStyle w:val="PreformattedText"/>
        <w:bidi w:val="0"/>
        <w:spacing w:before="0" w:after="0"/>
        <w:jc w:val="left"/>
        <w:rPr/>
      </w:pPr>
      <w:r>
        <w:rPr/>
        <w:t xml:space="preserve"> </w:t>
      </w:r>
      <w:r>
        <w:rPr/>
        <w:t>,C183_=_C193 ,C183_=_C194 ,C183_=_C195 ,\nC183_=_C196 ,C183_=_C197 ,C183_=_C198 ,C184_=_C185 ,C184_=_C186 ,C184_=_C187 ,\nC184_=_C188 ,C184_=_C189 ,C184_=_C190 ,C184_=_C191 ,C184_=_C192 ,C184_=_C193 ,\nC184_=_C194 ,C184_=_C195 ,C184_=_C196 ,C184_=_C197 ,C184_=_C198 ,C185_=_C186 ,\nC185_=_C187 ,C185_=_C188 ,C185_=_C189 ,C185_=_C190 ,C185_=_C191 ,C185_=_C192 ,\nC185_=_C193 ,C185_=_C194 ,C185_=_C195 ,C185_=_C196 ,C185_=_C197 ,C185_=_C198 ,\nC186_=_C187 ,C186_=_C188 ,C186_=_C189 ,C186_=_C190 ,C186_=_C191 ,C186_=_C192 ,\nC186_=_C193 ,C186_=_C194 ,C186_=_C195 ,C186_=_C196 ,C186_=_C197 ,C186_=_C198 ,\nC187_=_C188 ,C187_=_C189 ,C187_=_C190 ,C187_=_C191 ,C187_=_C192 ,C187_=_C193 ,\nC187_=_C194 ,C187_=_C195 ,C187_=_C196 ,C187_=_C197 ,C187_=_C198 ,C188_=_C189 ,\nC188_=_C190 ,C188_=_C191 ,C188_=_C192 ,C188_=_C193 ,C188_=_C194 ,C188_=_C195 ,\nC188_=_C196 ,C188_=_C197 ,C188_=_C198 ,C189_=_C190 ,C189_=_C191 ,C189_=_C192 ,\nC189_=_C193 ,C189_=_C194 ,C189_=_C195 ,C189_=_C196 ,C189_=_C197 ,C189_=_C198 ,\nC190_=_C191 ,C190_=_C192 ,C190_=_C193 ,C190_=_C194 ,C190_=_C195 ,C190_=_C196 ,\nC190_=_C197 ,C190_=_C198 ,C191_=_C192 ,C191_=_C193 ,C191_=_C194 ,C191_=_C195 ,\nC191_=_C196 ,C191_=_C197 ,C191_=_C198 ,C192_=_C193 ,C192_=_C194 ,C192_=_C195 ,\nC192_=_C196 ,C192_=_C197 ,C192_=_C198 ,C193_=_C194 ,C193_=_C195 ,C193_=_C196 ,\nC193_=_C197 ,C193_=_C198 ,C194_=_C195 ,C194_=_C196 ,C194_=_C197 ,C194_=_C198 ,\nC195_=_C196 ,C195_=_C197 ,C195_=_C198 ,C196_=_C197 ,C196_=_C198 ,C197_=_C198 ,"];352[shape=box, label="id:352 level: 8\n52: C2 C7 C26 C32 C50 \nC54 C70 C73 C92 C93 C94 \nC95 C96 C97 C98 C99 C100 \nC101 C102 C103 C104 C105 C106 \nC107 C108 C109 C110 C111 C112 \nC113 C114 C139 C180 C199 C217 \nC218 C219 C220 C221 C222 C223 \nC224 C225 C226 C227 C228 C229 \nC230 C231 C232 C233 C234 \n692: C2_=_C7( C2 C7 ) C2_=_C26( C2 C26 ) C2_=_C50( C2 C50 ) C2_=_C70( C2 C70 ) C2_=_C92( C2 C92 ) \nC2_=_C93( C2 C93 ) C2_=_C94( C2 C94 ) C2_=_C95( C2 C95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2_=_C114( C2 C114 ) C7_=_C32( C7 C32 ) C7_=_C54( C7 C54 ) \nC7_=_C73( C7 C73 ) C7_=_C95( C7 C95 ) C7_=_C139( C7 C139 ) C7_=_C180( C7 C180 ) C7_=_C199( C7 C199 ) C7_=_C217( C7 C217 ) \nC7_=_C218( C7 C218 ) C7_=_C219( C7 C219 ) C7_=_C220( C7 C220 ) C7_=_C221( C7 C221 ) C7_=_C222( C7 C222 ) C7_=_C223( C7 C223 ) \nC7_=_C224( C7 C224 ) C7_=_C225( C7 C225 ) C7_=_C226( C7 C226 ) C7_=_C227( C7 C227 ) C7_=_C228( C7 C228 ) C7_=_C229( C7 C229 ) \nC7_=_C230( C7 C230 ) C7_=_C231( C7 C231 ) C7_=_C232( C7 C232 ) C7_=_C233( C7 C233 ) C7_=_C234( C7 C234 ) C26_=_C32( C26 C32 ) \nC26_=_C50( C26 C50 ) C26_=_C70( C26 C70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32_=_C54( C32 C54 ) C32_=_C73( C32 C73 ) C32_=_C95( C32 C95 ) C32_=_C139( C32 C139 ) C32_=_C180( C32 C180 ) \nC32_=_C199( C32 C199 ) C32_=_C217( C32 C217 ) C32_=_C218( C32 C218 ) C32_=_C219( C32 C219 ) C32_=_C220( C32 C220 ) C32_=_C221( C32 C221 ) \nC32_=_C222( C32 C222 ) C32_=_C223( C32 C223 ) C32_=_C224( C32 C224 ) C32_=_C225( C32 C225 ) C32_=_C226( C32 C226 ) C32_=_C227( C32 C227 ) \nC32_=_C228( C32 C228 ) C32_=_C229( C32 C229 ) C32_=_C230( C32 C230 ) C32_=_C231( C32 C231 ) C32_=_C232( C32 C232 ) C32_=_C233( C32 C233 ) \nC32_=_C234( C32 C234 ) C50_=_C54( C50 C54 ) C50_=_C70( C50 C70 ) C50_=_C92( C50 C92 ) C50_=_C93( C50 C93 ) C50_=_C94( C50 C94 ) \nC50_=_C95( C50 C95 ) C50_=_C96( C50 C96 ) C50_=_C97( C50 C97 ) C50_=_C98( C50 C98 ) C50_=_C99( C50 C99 ) C50_=_C100( C50 C100 ) \nC50_=_C101( C50 C101 ) C50_=_C102( C50 C102 ) C50_=_C103( C50 C103 ) C50_=_C104( C50 C104 ) C50_=_C105( C50 C105 ) C50_=_C106( C50 C106 ) \nC50_=_C107( C50 C107 ) C50_=_C108( C50 C108 ) C50_=_C109( C50 C109 ) C50_=_C110( C50 C110 ) C50_=_C111( C50 C111 ) C50_=_C112( C50 C112 ) \nC50_=_C113( C50 C113 ) C50_=_C114( C50 C114 ) C54_=_C73( C54 C73 ) C54_=_C95( C54 C95 ) C54_=_C139( C54 C139 ) C54_=_C180( C54 C180 ) \nC54_=_C199( C54 C199 ) C54_=_C217( C54 C217 ) C54_=_C218( C54 C218 ) C54_=_C219( C54 C219 ) C54_=_C220( C54 C220 ) C54_=_C221( C54 C221 ) \nC54_=_C222( C54 C222 ) C54_=_C223( C54 C223 ) C54_=_C224( C54 C224 ) C54_=_C225( C54 C225 ) C54_=_C226( C54 C226 ) C54_=_C227( C54 C227 ) \nC54_=_C228( C54 C228 ) C54_=_C229( C54 C229 ) C54_=_C230( C54 C230 ) C54_=_C231( C54 C231 ) C54_=_C232( C54 C232 ) C54_=_C233( C54 C233 ) \nC54_=_C234( C54 C234 ) C70_=_C73( C70 C73 ) C70_=_C92( C70 C92 ) C70_=_C93( C70 C93 ) C70_=_C94( C70 C94 ) C70_=_C95( C70 C95 ) \nC70_=_C96( C70 C96 ) C70_=_C97( C70 C97 ) C70_=_C98( C70 C98 ) C70_=_C99( C70 C99 ) C70_=_C100( C70 C100 ) C70_=_C101( C70 C101 ) \nC70_=_C102( C70 C102 ) C70_=_C103( C70 C103 ) C70_=_C104( C70 C104 ) C70_=_C105( C70 C105 ) C70_=_C106( C70 C106 ) C70_=_C107( C70 C107 ) \nC70_=_C108( C70 C108 ) C70_=_C109( C70 C109 ) C70_=_C110( C70 C110 ) C70_=_C111( C70 C111 ) C70_=_C112( C70 C112 ) C70_=_C113( C70 C113 ) \nC70_=_C114( C70 C114 ) C73_=_C95( C73 C95 ) C73_=_C139( C73 C139 ) C73_=_C180( C73 C180 ) C73_=_C199( C73 C199 ) C73_=_C217( C73 C217 ) \nC73_=_C218( C73 C218 ) C73_=_C219( C73 C219 ) C73_=_C220( C73 C220 ) C73_=_C221( C73 C221 ) C73_=_C222( C73 C222 ) C73_=_C223( C73 C223 ) \nC73_=_C224( C73 C224 ) C73_=_C225( C73 C225 ) C73_=_C226( C73 C226 ) C73_=_C227( C73 C227 ) C73_=_C228( C73 C228 ) C73_=_C229( C73 C229 ) \nC73_=_C230( C73 C230 ) C73_=_C231( C73 C231 ) C73_=_C232( C73 C232 ) C73_=_C233( C73 C233 ) C73_=_C234( C73 C234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80( C93 C180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99( C94 C199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39( C95 C139 ) \nC95_=_C180( C95 C180 ) C95_=_C199( C95 C199 ) C95_=_C217( C95 C217 ) C95_=_C218( C95 C218 ) C95_=_C219( C95 C219 ) C95_=_C220( C95 C220 ) \nC95_=_C221( C95 C221 ) C95_=_C222( C95 C222 ) C95_=_C223( C95 C223 ) C95_=_C224( C95 C224 ) C95_=_C225( C95 C225 ) C95_=_C226( C95 C226 ) \nC95_=_C227( C95 C227 ) C95_=_C228( C95 C228 ) C95_=_C229( C95 C229 ) C95_=_C230( C95 C230 ) C95_=_C231( C95 C231 ) C95_=_C232( C95 C232 ) \nC95_=_C233( C95 C233 ) C95_=_C234( C95 C234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217( C97 C217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218( C98 C218 ) C99_=_C100( C99 C100 ) C99_=_C101( C99 C101 ) C99_=_C102( C99 C102 ) C99_=_C103( C99 C103 ) C99_=_C104( C99 C104 )</w:t>
      </w:r>
    </w:p>
    <w:p>
      <w:pPr>
        <w:pStyle w:val="PreformattedText"/>
        <w:bidi w:val="0"/>
        <w:spacing w:before="0" w:after="0"/>
        <w:jc w:val="left"/>
        <w:rPr/>
      </w:pPr>
      <w:r>
        <w:rPr/>
        <w:t xml:space="preserve"> </w:t>
      </w:r>
      <w:r>
        <w:rPr/>
        <w:t>\nC99_=_C105( C99 C105 ) C99_=_C106( C99 C106 ) C99_=_C107( C99 C107 ) C99_=_C108( C99 C108 ) C99_=_C109( C99 C109 ) C99_=_C110( C99 C110 ) \nC99_=_C111( C99 C111 ) C99_=_C112( C99 C112 ) C99_=_C113( C99 C113 ) C99_=_C114( C99 C114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219( C100 C219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220( C101 C220 ) C102_=_C103( C102 C103 ) C102_=_C104( C102 C104 ) C102_=_C105( C102 C105 ) \nC102_=_C106( C102 C106 ) C102_=_C107( C102 C107 ) C102_=_C108( C102 C108 ) C102_=_C109( C102 C109 ) C102_=_C110( C102 C110 ) C102_=_C111( C102 C111 ) \nC102_=_C112( C102 C112 ) C102_=_C113( C102 C113 ) C102_=_C114( C102 C114 ) C102_=_C221( C102 C221 ) C103_=_C104( C103 C104 ) C103_=_C105( C103 C105 ) \nC103_=_C106( C103 C106 ) C103_=_C107( C103 C107 ) C103_=_C108( C103 C108 ) C103_=_C109( C103 C109 ) C103_=_C110( C103 C110 ) C103_=_C111( C103 C111 ) \nC103_=_C112( C103 C112 ) C103_=_C113( C103 C113 ) C103_=_C114( C103 C114 ) C104_=_C105( C104 C105 ) C104_=_C106( C104 C106 ) C104_=_C107( C104 C107 ) \nC104_=_C108( C104 C108 ) C104_=_C109( C104 C109 ) C104_=_C110( C104 C110 ) C104_=_C111( C104 C111 ) C104_=_C112( C104 C112 ) C104_=_C113( C104 C113 ) \nC104_=_C114( C104 C114 ) C105_=_C106( C105 C106 ) C105_=_C107( C105 C107 ) C105_=_C108( C105 C108 ) C105_=_C109( C105 C109 ) C105_=_C110( C105 C110 ) \nC105_=_C111( C105 C111 ) C105_=_C112( C105 C112 ) C105_=_C113( C105 C113 ) C105_=_C114( C105 C114 ) C105_=_C225( C105 C225 ) C106_=_C107( C106 C107 ) \nC106_=_C108( C106 C108 ) C106_=_C109( C106 C109 ) C106_=_C110( C106 C110 ) C106_=_C111( C106 C111 ) C106_=_C112( C106 C112 ) C106_=_C113( C106 C113 ) \nC106_=_C114( C106 C114 ) C107_=_C108( C107 C108 ) C107_=_C109( C107 C109 ) C107_=_C110( C107 C110 ) C107_=_C111( C107 C111 ) C107_=_C112( C107 C112 ) \nC107_=_C113( C107 C113 ) C107_=_C114( C107 C114 ) C107_=_C228( C107 C228 ) C108_=_C109( C108 C109 ) C108_=_C110( C108 C110 ) C108_=_C111( C108 C111 ) \nC108_=_C112( C108 C112 ) C108_=_C113( C108 C113 ) C108_=_C114( C108 C114 ) C109_=_C110( C109 C110 ) C109_=_C111( C109 C111 ) C109_=_C112( C109 C112 ) \nC109_=_C113( C109 C113 ) C109_=_C114( C109 C114 ) C110_=_C111( C110 C111 ) C110_=_C112( C110 C112 ) C110_=_C113( C110 C113 ) C110_=_C114( C110 C114 ) \nC110_=_C229( C110 C229 ) C111_=_C112( C111 C112 ) C111_=_C113( C111 C113 ) C111_=_C114( C111 C114 ) C112_=_C113( C112 C113 ) C112_=_C114( C112 C114 ) \nC113_=_C114( C113 C114 ) C113_=_C233( C113 C233 ) C114_=_C234( C114 C234 ) C139_=_C180( C139 C180 ) C139_=_C199( C139 C199 ) C139_=_C217( C139 C217 ) \nC139_=_C218( C139 C218 ) C139_=_C219( C139 C219 ) C139_=_C220( C139 C220 ) C139_=_C221( C139 C221 ) C139_=_C222( C139 C222 ) C139_=_C223( C139 C223 ) \nC139_=_C224( C139 C224 ) C139_=_C225( C139 C225 ) C139_=_C226( C139 C226 ) C139_=_C227( C139 C227 ) C139_=_C228( C139 C228 ) C139_=_C229( C139 C229 ) \nC139_=_C230( C139 C230 ) C139_=_C231( C139 C231 ) C139_=_C232( C139 C232 ) C139_=_C233( C139 C233 ) C139_=_C234( C139 C234 ) C180_=_C199( C180 C199 ) \nC180_=_C217( C180 C217 ) C180_=_C218( C180 C218 ) C180_=_C219( C180 C219 ) C180_=_C220( C180 C220 ) C180_=_C221( C180 C221 ) C180_=_C222( C180 C222 ) \nC180_=_C223( C180 C223 ) C180_=_C224( C180 C224 ) C180_=_C225( C180 C225 ) C180_=_C226( C180 C226 ) C180_=_C227( C180 C227 ) C180_=_C228( C180 C228 ) \nC180_=_C229( C180 C229 ) C180_=_C230( C180 C230 ) C180_=_C231( C180 C231 ) C180_=_C232( C180 C232 ) C180_=_C233( C180 C233 ) C180_=_C234( C180 C234 ) \nC199_=_C217( C199 C217 ) C199_=_C218( C199 C218 ) C199_=_C219( C199 C219 ) C199_=_C220( C199 C220 ) C199_=_C221( C199 C221 ) C199_=_C222( C199 C222 ) \nC199_=_C223( C199 C223 ) C199_=_C224( C199 C224 ) C199_=_C225( C199 C225 ) C199_=_C226( C199 C226 ) C199_=_C227( C199 C227 ) C199_=_C228( C199 C228 ) \nC199_=_C229( C199 C229 ) C199_=_C230( C199 C230 ) C199_=_C231( C199 C231 ) C199_=_C232( C199 C232 ) C199_=_C233( C199 C233 ) C199_=_C234( C199 C234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7_=_C231( C217 C231 ) C217_=_C232( C217 C232 ) C217_=_C233( C217 C233 ) C217_=_C234( C217 C234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2_=_C223( C222 C223 ) C222_=_C224( C222 C224 ) C222_=_C225( C222 C225 ) \nC222_=_C226( C222 C226 ) C222_=_C227( C222 C227 ) C222_=_C228( C222 C228 ) C222_=_C229( C222 C229 ) C222_=_C230( C222 C230 ) C222_=_C231( C222 C231 ) \nC222_=_C232( C222 C232 ) C222_=_C233( C222 C233 ) C222_=_C234( C222 C234 ) C223_=_C224( C223 C224 ) C223_=_C225( C223 C225 ) C223_=_C226( C223 C226 ) \nC223_=_C227( C223 C227 ) C223_=_C228( C223 C228 ) C223_=_C229( C223 C229 ) C223_=_C230( C223 C230 ) C223_=_C231( C223 C231 ) C223_=_C232( C223 C232 ) \nC223_=_C233( C223 C233 ) C223_=_C234( C223 C234 ) C224_=_C225( C224 C225 ) C224_=_C226( C224 C226 ) C224_=_C227( C224 C227 ) C224_=_C228( C224 C228 ) \nC224_=_C229( C224 C229 ) C224_=_C230( C224 C230 ) C224_=_C231( C224 C231 ) C224_=_C232( C224 C232 ) C224_=_C233( C224 C233 ) C224_=_C234( C224 C234 ) \nC225_=_C226( C225 C226 ) C225_=_C227( C225 C227 ) C225_=_C228( C225 C228 ) C225_=_C229( C225 C229 ) C225_=_C230( C225 C230 ) C225_=_C231( C225 C231 ) \nC225_=_C232( C225 C232 ) C225_=_C233( C225 C233 ) C225_=_C234( C225 C234 ) C226_=_C227( C226 C227 ) C226_=_C228( C226 C228 ) C226_=_C229( C226 C229 ) \nC226_=_C230( C226 C230 ) C226_=_C231( C226 C231 ) C226_=_C232( C226 C232 ) C226_=_C233( C226 C233 ) C226_=_C234( C226 C234 ) C227_=_C228( C227 C228 ) \nC227_=_C229( C227 C229 ) C227_=_C230( C227 C230 ) C227_=_C231( C227 C231 ) C227_=_C232( C227 C232 ) C227_=_C233( C227 C233 ) C227_=_C234( C227 C234 ) \nC228_=_C229( C228 C229 ) C228_=_C230( C228 C230 ) C228_=_C231( C228 C231 ) C228_=_C232( C228 C232 ) C228_=_C233( C228 C233 ) C228_=_C234( C228 C234 ) \nC229_=_C230( C229 C230 ) C229_=_C231( C229 C231 ) C229_=_C232( C229 C232 ) C229_=_C233( C229 C233 ) C229_=_C234( C229 C234 ) C230_=_C231( C230 C231 ) \nC230_=_C232( C230 C232 ) C230_=_C233( C230 C233 ) C230_=_C234( C230 C234 ) C231_=_C232( C231 C232 ) C231_=_C233( C231 C233 ) C231_=_C234( C231 C234 ) \nC232_=_C233( C232 C233 ) C232_=_C234( C232 C234 ) C233_=_C234( C233 C234 ) "];344-&gt;352[label="51: C2 C7 C26 C32 C50 \nC54 C70 C73 C92 C93 C94 \nC96 C97 C98 C99 C100 C101 \nC102 C103 C104 C105 C106 C107 \nC108 C109 C110 C111 C112 C113 \nC114 C139 C180 C199 C217 C218 \nC219 C220 C221 C222 C223 C224 \nC225 C226 C227 C228 C229 C230 \nC231 C232 C233 C234 \n641: C2_=_C7 ,C2_=_C26 ,C2_=_C50 ,C2_=_C70 ,C2_=_C92 ,\nC2_=_C93 ,C2_=_C94 ,C2_=_C96 ,C2_=_C97 ,C2_=_C98 ,C2_=_C99 ,\nC2_=_C100 ,C2_=_C101 ,C2_=_C102 ,C2_=_C103 ,C2_=_C104 ,C2_=_C105 ,\nC2_=_C106 ,C2_=_C107 ,C2_=_C108 ,C2_=_C109 ,C2_=_C110 ,C2_=_C111 ,\nC2_=_C112 ,C2_=_C113 ,C2_=_C114 ,C7_=_C32 ,C7_=_C54 ,C7_=_C73 ,\nC7_=_C139 ,C7_=_C180 ,C7_=_C199 ,C7_=_C217 ,C7_=_C218 ,C7_=_C219 ,\nC7_=_C220 ,C7_=_C221 ,C7_=_C222 ,C7_=_C223 ,C7_=_C224 ,C7_=_C225 ,\nC7_=_C226 ,C7_=_C227 ,C7_=_C228 ,C7_=_C229 ,C7_=_C230 ,C7_=_C231 ,\nC7_=_C232 ,C7_=_C233 ,C7_=_C234 ,C26_=_C32 ,C26_=_C50 ,C26_=_C70 ,\nC26_=_C92 ,C26_=_C93 ,C26_=_C94 ,C26_=_C96 ,C26_=_C97 ,C26_=_C98 ,\nC26_=_C99 ,C26_=_C100 ,C26_=_C101 ,C26_=_C102 ,C26_=_C103 ,C26_=_C104 ,\nC26_=_C105 ,C26_=_C106 ,C26_=_C107 ,C26_=_C108 ,C26_=_C109 ,C26_=_C110 ,\nC26_=_C111 ,C26_=_C112 ,C26_=_C113 ,C26_=_C114 ,C32_=_C54 ,C32_=_C73 ,\nC32_=_C139 ,C32_=_C180 ,C32_=_C199 ,C32_=_C217 ,C32_=_C218 ,C32_=_C219 ,\nC32_=_C220 ,C32_=_C221 ,C32_=_C222 ,C32_=_C223 ,C32_=_C224 ,C32_=_C225 ,\nC32_=_C226 ,C32_=_C227 ,C32_=_C228 ,C32_=_C229 ,C32_=_C230 ,C32_=_C231 ,\nC32_=_C232 ,C32_=_C233 ,C32_=_C234 ,C50_=_C54 ,C50_=_C70 ,C50_=_C92 ,\nC50_=_C93 ,C50_=_C94 ,C50_=_C96 ,C50_=_C97</w:t>
      </w:r>
    </w:p>
    <w:p>
      <w:pPr>
        <w:pStyle w:val="PreformattedText"/>
        <w:bidi w:val="0"/>
        <w:spacing w:before="0" w:after="0"/>
        <w:jc w:val="left"/>
        <w:rPr/>
      </w:pPr>
      <w:r>
        <w:rPr/>
        <w:t xml:space="preserve"> </w:t>
      </w:r>
      <w:r>
        <w:rPr/>
        <w:t>,C50_=_C98 ,C50_=_C99 ,\nC50_=_C100 ,C50_=_C101 ,C50_=_C102 ,C50_=_C103 ,C50_=_C104 ,C50_=_C105 ,\nC50_=_C106 ,C50_=_C107 ,C50_=_C108 ,C50_=_C109 ,C50_=_C110 ,C50_=_C111 ,\nC50_=_C112 ,C50_=_C113 ,C50_=_C114 ,C54_=_C73 ,C54_=_C139 ,C54_=_C180 ,\nC54_=_C199 ,C54_=_C217 ,C54_=_C218 ,C54_=_C219 ,C54_=_C220 ,C54_=_C221 ,\nC54_=_C222 ,C54_=_C223 ,C54_=_C224 ,C54_=_C225 ,C54_=_C226 ,C54_=_C227 ,\nC54_=_C228 ,C54_=_C229 ,C54_=_C230 ,C54_=_C231 ,C54_=_C232 ,C54_=_C233 ,\nC54_=_C234 ,C70_=_C73 ,C70_=_C92 ,C70_=_C93 ,C70_=_C94 ,C70_=_C96 ,\nC70_=_C97 ,C70_=_C98 ,C70_=_C99 ,C70_=_C100 ,C70_=_C101 ,C70_=_C102 ,\nC70_=_C103 ,C70_=_C104 ,C70_=_C105 ,C70_=_C106 ,C70_=_C107 ,C70_=_C108 ,\nC70_=_C109 ,C70_=_C110 ,C70_=_C111 ,C70_=_C112 ,C70_=_C113 ,C70_=_C114 ,\nC73_=_C139 ,C73_=_C180 ,C73_=_C199 ,C73_=_C217 ,C73_=_C218 ,C73_=_C219 ,\nC73_=_C220 ,C73_=_C221 ,C73_=_C222 ,C73_=_C223 ,C73_=_C224 ,C73_=_C225 ,\nC73_=_C226 ,C73_=_C227 ,C73_=_C228 ,C73_=_C229 ,C73_=_C230 ,C73_=_C231 ,\nC73_=_C232 ,C73_=_C233 ,C73_=_C234 ,C92_=_C93 ,C92_=_C94 ,C92_=_C96 ,\nC92_=_C97 ,C92_=_C98 ,C92_=_C99 ,C92_=_C100 ,C92_=_C101 ,C92_=_C102 ,\nC92_=_C103 ,C92_=_C104 ,C92_=_C105 ,C92_=_C106 ,C92_=_C107 ,C92_=_C108 ,\nC92_=_C109 ,C92_=_C110 ,C92_=_C111 ,C92_=_C112 ,C92_=_C113 ,C92_=_C114 ,\nC93_=_C94 ,C93_=_C96 ,C93_=_C97 ,C93_=_C98 ,C93_=_C99 ,C93_=_C100 ,\nC93_=_C101 ,C93_=_C102 ,C93_=_C103 ,C93_=_C104 ,C93_=_C105 ,C93_=_C106 ,\nC93_=_C107 ,C93_=_C108 ,C93_=_C109 ,C93_=_C110 ,C93_=_C111 ,C93_=_C112 ,\nC93_=_C113 ,C93_=_C114 ,C93_=_C180 ,C94_=_C96 ,C94_=_C97 ,C94_=_C98 ,\nC94_=_C99 ,C94_=_C100 ,C94_=_C101 ,C94_=_C102 ,C94_=_C103 ,C94_=_C104 ,\nC94_=_C105 ,C94_=_C106 ,C94_=_C107 ,C94_=_C108 ,C94_=_C109 ,C94_=_C110 ,\nC94_=_C111 ,C94_=_C112 ,C94_=_C113 ,C94_=_C114 ,C94_=_C199 ,C96_=_C97 ,\nC96_=_C98 ,C96_=_C99 ,C96_=_C100 ,C96_=_C101 ,C96_=_C102 ,C96_=_C103 ,\nC96_=_C104 ,C96_=_C105 ,C96_=_C106 ,C96_=_C107 ,C96_=_C108 ,C96_=_C109 ,\nC96_=_C110 ,C96_=_C111 ,C96_=_C112 ,C96_=_C113 ,C96_=_C114 ,C97_=_C98 ,\nC97_=_C99 ,C97_=_C100 ,C97_=_C101 ,C97_=_C102 ,C97_=_C103 ,C97_=_C104 ,\nC97_=_C105 ,C97_=_C106 ,C97_=_C107 ,C97_=_C108 ,C97_=_C109 ,C97_=_C110 ,\nC97_=_C111 ,C97_=_C112 ,C97_=_C113 ,C97_=_C114 ,C97_=_C217 ,C98_=_C99 ,\nC98_=_C100 ,C98_=_C101 ,C98_=_C102 ,C98_=_C103 ,C98_=_C104 ,C98_=_C105 ,\nC98_=_C106 ,C98_=_C107 ,C98_=_C108 ,C98_=_C109 ,C98_=_C110 ,C98_=_C111 ,\nC98_=_C112 ,C98_=_C113 ,C98_=_C114 ,C98_=_C218 ,C99_=_C100 ,C99_=_C101 ,\nC99_=_C102 ,C99_=_C103 ,C99_=_C104 ,C99_=_C105 ,C99_=_C106 ,C99_=_C107 ,\nC99_=_C108 ,C99_=_C109 ,C99_=_C110 ,C99_=_C111 ,C99_=_C112 ,C99_=_C113 ,\nC99_=_C114 ,C100_=_C101 ,C100_=_C102 ,C100_=_C103 ,C100_=_C104 ,C100_=_C105 ,\nC100_=_C106 ,C100_=_C107 ,C100_=_C108 ,C100_=_C109 ,C100_=_C110 ,C100_=_C111 ,\nC100_=_C112 ,C100_=_C113 ,C100_=_C114 ,C100_=_C219 ,C101_=_C102 ,C101_=_C103 ,\nC101_=_C104 ,C101_=_C105 ,C101_=_C106 ,C101_=_C107 ,C101_=_C108 ,C101_=_C109 ,\nC101_=_C110 ,C101_=_C111 ,C101_=_C112 ,C101_=_C113 ,C101_=_C114 ,C101_=_C220 ,\nC102_=_C103 ,C102_=_C104 ,C102_=_C105 ,C102_=_C106 ,C102_=_C107 ,C102_=_C108 ,\nC102_=_C109 ,C102_=_C110 ,C102_=_C111 ,C102_=_C112 ,C102_=_C113 ,C102_=_C114 ,\nC102_=_C221 ,C103_=_C104 ,C103_=_C105 ,C103_=_C106 ,C103_=_C107 ,C103_=_C108 ,\nC103_=_C109 ,C103_=_C110 ,C103_=_C111 ,C103_=_C112 ,C103_=_C113 ,C103_=_C114 ,\nC104_=_C105 ,C104_=_C106 ,C104_=_C107 ,C104_=_C108 ,C104_=_C109 ,C104_=_C110 ,\nC104_=_C111 ,C104_=_C112 ,C104_=_C113 ,C104_=_C114 ,C105_=_C106 ,C105_=_C107 ,\nC105_=_C108 ,C105_=_C109 ,C105_=_C110 ,C105_=_C111 ,C105_=_C112 ,C105_=_C113 ,\nC105_=_C114 ,C105_=_C225 ,C106_=_C107 ,C106_=_C108 ,C106_=_C109 ,C106_=_C110 ,\nC106_=_C111 ,C106_=_C112 ,C106_=_C113 ,C106_=_C114 ,C107_=_C108 ,C107_=_C109 ,\nC107_=_C110 ,C107_=_C111 ,C107_=_C112 ,C107_=_C113 ,C107_=_C114 ,C107_=_C228 ,\nC108_=_C109 ,C108_=_C110 ,C108_=_C111 ,C108_=_C112 ,C108_=_C113 ,C108_=_C114 ,\nC109_=_C110 ,C109_=_C111 ,C109_=_C112 ,C109_=_C113 ,C109_=_C114 ,C110_=_C111 ,\nC110_=_C112 ,C110_=_C113 ,C110_=_C114 ,C110_=_C229 ,C111_=_C112 ,C111_=_C113 ,\nC111_=_C114 ,C112_=_C113 ,C112_=_C114 ,C113_=_C114 ,C113_=_C233 ,C114_=_C234 ,\nC139_=_C180 ,C139_=_C199 ,C139_=_C217 ,C139_=_C218 ,C139_=_C219 ,C139_=_C220 ,\nC139_=_C221 ,C139_=_C222 ,C139_=_C223 ,C139_=_C224 ,C139_=_C225 ,C139_=_C226 ,\nC139_=_C227 ,C139_=_C228 ,C139_=_C229 ,C139_=_C230 ,C139_=_C231 ,C139_=_C232 ,\nC139_=_C233 ,C139_=_C234 ,C180_=_C199 ,C180_=_C217 ,C180_=_C218 ,C180_=_C219 ,\nC180_=_C220 ,C180_=_C221 ,C180_=_C222 ,C180_=_C223 ,C180_=_C224 ,C180_=_C225 ,\nC180_=_C226 ,C180_=_C227 ,C180_=_C228 ,C180_=_C229 ,C180_=_C230 ,C180_=_C231 ,\nC180_=_C232 ,C180_=_C233 ,C180_=_C234 ,C199_=_C217 ,C199_=_C218 ,C199_=_C219 ,\nC199_=_C220 ,C199_=_C221 ,C199_=_C222 ,C199_=_C223 ,C199_=_C224 ,C199_=_C225 ,\nC199_=_C226 ,C199_=_C227 ,C199_=_C228 ,C199_=_C229 ,C199_=_C230 ,C199_=_C231 ,\nC199_=_C232 ,C199_=_C233 ,C199_=_C234 ,C217_=_C218 ,C217_=_C219 ,C217_=_C220 ,\nC217_=_C221 ,C217_=_C222 ,C217_=_C223 ,C217_=_C224 ,C217_=_C225 ,C217_=_C226 ,\nC217_=_C227 ,C217_=_C228 ,C217_=_C229 ,C217_=_C230 ,C217_=_C231 ,C217_=_C232 ,\nC217_=_C233 ,C217_=_C234 ,C218_=_C219 ,C218_=_C220 ,C218_=_C221 ,C218_=_C222 ,\nC218_=_C223 ,C218_=_C224 ,C218_=_C225 ,C218_=_C226 ,C218_=_C227 ,C218_=_C228 ,\nC218_=_C229 ,C218_=_C230 ,C218_=_C231 ,C218_=_C232 ,C218_=_C233 ,C218_=_C234 ,\nC219_=_C220 ,C219_=_C221 ,C219_=_C222 ,C219_=_C223 ,C219_=_C224 ,C219_=_C225 ,\nC219_=_C226 ,C219_=_C227 ,C219_=_C228 ,C219_=_C229 ,C219_=_C230 ,C219_=_C231 ,\nC219_=_C232 ,C219_=_C233 ,C219_=_C234 ,C220_=_C221 ,C220_=_C222 ,C220_=_C223 ,\nC220_=_C224 ,C220_=_C225 ,C220_=_C226 ,C220_=_C227 ,C220_=_C228 ,C220_=_C229 ,\nC220_=_C230 ,C220_=_C231 ,C220_=_C232 ,C220_=_C233 ,C220_=_C234 ,C221_=_C222 ,\nC221_=_C223 ,C221_=_C224 ,C221_=_C225 ,C221_=_C226 ,C221_=_C227 ,C221_=_C228 ,\nC221_=_C229 ,C221_=_C230 ,C221_=_C231 ,C221_=_C232 ,C221_=_C233 ,C221_=_C234 ,\nC222_=_C223 ,C222_=_C224 ,C222_=_C225 ,C222_=_C226 ,C222_=_C227 ,C222_=_C228 ,\nC222_=_C229 ,C222_=_C230 ,C222_=_C231 ,C222_=_C232 ,C222_=_C233 ,C222_=_C234 ,\nC223_=_C224 ,C223_=_C225 ,C223_=_C226 ,C223_=_C227 ,C223_=_C228 ,C223_=_C229 ,\nC223_=_C230 ,C223_=_C231 ,C223_=_C232 ,C223_=_C233 ,C223_=_C234 ,C224_=_C225 ,\nC224_=_C226 ,C224_=_C227 ,C224_=_C228 ,C224_=_C229 ,C224_=_C230 ,C224_=_C231 ,\nC224_=_C232 ,C224_=_C233 ,C224_=_C234 ,C225_=_C226 ,C225_=_C227 ,C225_=_C228 ,\nC225_=_C229 ,C225_=_C230 ,C225_=_C231 ,C225_=_C232 ,C225_=_C233 ,C225_=_C234 ,\nC226_=_C227 ,C226_=_C228 ,C226_=_C229 ,C226_=_C230 ,C226_=_C231 ,C226_=_C232 ,\nC226_=_C233 ,C226_=_C234 ,C227_=_C228 ,C227_=_C229 ,C227_=_C230 ,C227_=_C231 ,\nC227_=_C232 ,C227_=_C233 ,C227_=_C234 ,C228_=_C229 ,C228_=_C230 ,C228_=_C231 ,\nC228_=_C232 ,C228_=_C233 ,C228_=_C234 ,C229_=_C230 ,C229_=_C231 ,C229_=_C232 ,\nC229_=_C233 ,C229_=_C234 ,C230_=_C231 ,C230_=_C232 ,C230_=_C233 ,C230_=_C234 ,\nC231_=_C232 ,C231_=_C233 ,C231_=_C234 ,C232_=_C233 ,C232_=_C234 ,C233_=_C234 ,"];353[shape=box, label="id:353 level: 8\n52: C3 C9 C27 C35 C51 \nC92 C98 C115 C116 C117 C118 \nC119 C120 C121 C122 C123 C124 \nC125 C126 C127 C128 C129 C130 \nC131 C132 C133 C134 C135 C136 \nC142 C183 C201 C218 C271 C284 \nC285 C286 C287 C288 C289 C290 \nC291 C292 C293 C294 C295 C296 \nC297 C298 C299 C300 C301 \n691: C3_=_C9( C3 C9 ) C3_=_C27( C3 C27 ) C3_=_C51( C3 C51 ) C3_=_C92( C3 C92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9_=_C35( C9 C35 ) C9_=_C98( C9 C98 ) C9_=_C120( C9 C120 ) \nC9_=_C142( C9 C142 ) C9_=_C183( C9 C183 ) C9_=_C201( C9 C201 ) C9_=_C218( C9 C218 ) C9_=_C271( C9 C271 ) C9_=_C284( C9 C284 ) \nC9_=_C285( C9 C285 ) C9_=_C286( C9 C286 ) C9_=_C287( C9 C287 ) C9_=_C288( C9 C288 ) C9_=_C289( C9 C289 ) C9_=_C290( C9 C290 ) \nC9_=_C291( C9 C291 ) C9_=_C292( C9 C292 ) C9_=_C293( C9 C293 ) C9_=_C294( C9 C294 ) C9_=_C295( C9 C295 ) C9_=_C296( C9 C296 ) \nC9_=_C297( C9 C297 ) C9_=_C298( C9 C298 ) C9_=_C299( C9 C299 ) C9_=_C300( C9 C300 ) C9_=_C301( C9 C301 ) C27_=_C35( C27 C35 ) \nC27_=_C51( C27 C51 ) C27_=_C92( C27 C92 ) C27_=_C115( C27 C115 ) C27_=_C116( C27 C116 ) C27_=_C117( C27 C117 ) C27_=_C118( C27 C118 ) \nC27_=_C119( C27 C119 ) C27_=_C120( C27 C120 ) C27_=_C121( C27 C121 ) C27_=_C122( C27 C122 ) C27_=_C123( C27 C123 ) C27_=_C124( C27 C124 ) \nC27_=_C125( C27 C125 ) C27_=_C126( C27 C126 ) C27_=_C127( C27 C127 ) C27_=_C128( C27 C128 ) C27_=_C129( C27 C129 ) C27_=_C130( C27 C130 ) \nC27_=_C131( C27 C131 ) C27_=_C132( C27 C132 ) C27_=_C133( C27 C133 ) C27_=_C134( C27 C134 ) C27_=_C135( C27 C135 ) C27_=_C136( C27 C136 ) \nC35_=_C98( C35 C98 ) C35_=_C120( C35 C120 ) C35_=_C142( C35 C142 ) C35_=_C183( C35 C183 ) C35_=_C201( C35 C201 ) C35_=_C218( C35 C218 ) \nC35_=_C271( C35 C271 ) C35_=_C284( C35 C284 ) C35_=_C285( C35 C285 ) C35_=_C286( C35 C286 ) C35_=_C287( C35 C287 ) C35_=_C288( C35 C288 ) \nC35_=_C289( C35 C289 ) C35_=_C290( C35 C290 ) C35_=_C291( C35 C291 ) C35_=_C292( C35 C292 ) C35_=_C293( C35 C293 ) C35_=_C294( C35 C294 ) \nC35_=_C295( C35 C295 ) C35_=_C296( C35 C296 ) C35_=_C297( C35 C297 ) C35_=_C298( C35 C298 ) C35_=_C299( C35 C299 ) C35_=_C300( C35 C300 ) \nC35_=_C301( C35 C301 ) C51_=_C92( C51 C92 ) C51_=_C115( C51 C115 ) C51_=_C116( C51 C116 ) C51_=_C117( C51 C117 ) C51_=_C118( C51 C118 ) \nC51_=_C119( C51 C119 ) C51_=_C120( C51 C120 ) C51_=_C121( C51 C121 ) C51_=_C122( C51 C122 ) C51_=_C123( C51 C123 ) C51_=_C124( C51 C124 ) \nC51_=_C125( C51 C125 ) C51_=_C126( C51 C126 ) C51_=_C127( C51 C127 ) C51_=_C128( C51 C128 ) C51_=_C129( C51 C129 ) C51_=_C130( C51 C130 ) \nC51_=_C131( C51 C131 ) C51_=_C132(</w:t>
      </w:r>
    </w:p>
    <w:p>
      <w:pPr>
        <w:pStyle w:val="PreformattedText"/>
        <w:bidi w:val="0"/>
        <w:spacing w:before="0" w:after="0"/>
        <w:jc w:val="left"/>
        <w:rPr/>
      </w:pPr>
      <w:r>
        <w:rPr/>
        <w:t xml:space="preserve"> </w:t>
      </w:r>
      <w:r>
        <w:rPr/>
        <w:t>C51 C132 ) C51_=_C133( C51 C133 ) C51_=_C134( C51 C134 ) C51_=_C135( C51 C135 ) C51_=_C136( C51 C136 ) \nC92_=_C98( C92 C98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8_=_C120( C98 C120 ) \nC98_=_C142( C98 C142 ) C98_=_C183( C98 C183 ) C98_=_C201( C98 C201 ) C98_=_C218( C98 C218 ) C98_=_C271( C98 C271 ) C98_=_C284( C98 C284 ) \nC98_=_C285( C98 C285 ) C98_=_C286( C98 C286 ) C98_=_C287( C98 C287 ) C98_=_C288( C98 C288 ) C98_=_C289( C98 C289 ) C98_=_C290( C98 C290 ) \nC98_=_C291( C98 C291 ) C98_=_C292( C98 C292 ) C98_=_C293( C98 C293 ) C98_=_C294( C98 C294 ) C98_=_C295( C98 C295 ) C98_=_C296( C98 C296 ) \nC98_=_C297( C98 C297 ) C98_=_C298( C98 C298 ) C98_=_C299( C98 C299 ) C98_=_C300( C98 C300 ) C98_=_C301( C98 C301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83( C116 C183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201( C117 C201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271( C119 C271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42( C120 C142 ) \nC120_=_C183( C120 C183 ) C120_=_C201( C120 C201 ) C120_=_C218( C120 C218 ) C120_=_C271( C120 C271 ) C120_=_C284( C120 C284 ) C120_=_C285( C120 C285 ) \nC120_=_C286( C120 C286 ) C120_=_C287( C120 C287 ) C120_=_C288( C120 C288 ) C120_=_C289( C120 C289 ) C120_=_C290( C120 C290 ) C120_=_C291( C120 C291 ) \nC120_=_C292( C120 C292 ) C120_=_C293( C120 C293 ) C120_=_C294( C120 C294 ) C120_=_C295( C120 C295 ) C120_=_C296( C120 C296 ) C120_=_C297( C120 C297 ) \nC120_=_C298( C120 C298 ) C120_=_C299( C120 C299 ) C120_=_C300( C120 C300 ) C120_=_C301( C120 C301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284( C121 C284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285( C123 C285 ) \nC124_=_C125( C124 C125 ) C124_=_C126( C124 C126 ) C124_=_C127( C124 C127 ) C124_=_C128( C124 C128 ) C124_=_C129( C124 C129 ) C124_=_C130( C124 C130 ) \nC124_=_C131( C124 C131 ) C124_=_C132( C124 C132 ) C124_=_C133( C124 C133 ) C124_=_C134( C124 C134 ) C124_=_C135( C124 C135 ) C124_=_C136( C124 C136 ) \nC124_=_C287( C124 C287 ) C125_=_C126( C125 C126 ) C125_=_C127( C125 C127 ) C125_=_C128( C125 C128 ) C125_=_C129( C125 C129 ) C125_=_C130( C125 C130 ) \nC125_=_C131( C125 C131 ) C125_=_C132( C125 C132 ) C125_=_C133( C125 C133 ) C125_=_C134( C125 C134 ) C125_=_C135( C125 C135 ) C125_=_C136( C125 C136 ) \nC126_=_C127( C126 C127 ) C126_=_C128( C126 C128 ) C126_=_C129( C126 C129 ) C126_=_C130( C126 C130 ) C126_=_C131( C126 C131 ) C126_=_C132( C126 C132 ) \nC126_=_C133( C126 C133 ) C126_=_C134( C126 C134 ) C126_=_C135( C126 C135 ) C126_=_C136( C126 C136 ) C126_=_C290( C126 C290 ) C127_=_C128( C127 C128 ) \nC127_=_C129( C127 C129 ) C127_=_C130( C127 C130 ) C127_=_C131( C127 C131 ) C127_=_C132( C127 C132 ) C127_=_C133( C127 C133 ) C127_=_C134( C127 C134 ) \nC127_=_C135( C127 C135 ) C127_=_C136( C127 C136 ) C127_=_C291( C127 C291 ) C128_=_C129( C128 C129 ) C128_=_C130( C128 C130 ) C128_=_C131( C128 C131 ) \nC128_=_C132( C128 C132 ) C128_=_C133( C128 C133 ) C128_=_C134( C128 C134 ) C128_=_C135( C128 C135 ) C128_=_C136( C128 C136 ) C129_=_C130( C129 C130 ) \nC129_=_C131( C129 C131 ) C129_=_C132( C129 C132 ) C129_=_C133( C129 C133 ) C129_=_C134( C129 C134 ) C129_=_C135( C129 C135 ) C129_=_C136( C129 C136 ) \nC129_=_C293( C129 C293 ) C130_=_C131( C130 C131 ) C130_=_C132( C130 C132 ) C130_=_C133( C130 C133 ) C130_=_C134( C130 C134 ) C130_=_C135( C130 C135 ) \nC130_=_C136( C130 C136 ) C131_=_C132( C131 C132 ) C131_=_C133( C131 C133 ) C131_=_C134( C131 C134 ) C131_=_C135( C131 C135 ) C131_=_C136( C131 C136 ) \nC131_=_C295( C131 C295 ) C132_=_C133( C132 C133 ) C132_=_C134( C132 C134 ) C132_=_C135( C132 C135 ) C132_=_C136( C132 C136 ) C132_=_C298( C132 C298 ) \nC133_=_C134( C133 C134 ) C133_=_C135( C133 C135 ) C133_=_C136( C133 C136 ) C134_=_C135( C134 C135 ) C134_=_C136( C134 C136 ) C135_=_C136( C135 C136 ) \nC136_=_C301( C136 C301 ) C142_=_C183( C142 C183 ) C142_=_C201( C142 C201 ) C142_=_C218( C142 C218 ) C142_=_C271( C142 C271 ) C142_=_C284( C142 C284 ) \nC142_=_C285( C142 C285 ) C142_=_C286( C142 C286 ) C142_=_C287( C142 C287 ) C142_=_C288( C142 C288 ) C142_=_C289( C142 C289 ) C142_=_C290( C142 C290 ) \nC142_=_C291( C142 C291 ) C142_=_C292( C142 C292 ) C142_=_C293( C142 C293 ) C142_=_C294( C142 C294 ) C142_=_C295( C142 C295 ) C142_=_C296( C142 C296 ) \nC142_=_C297( C142 C297 ) C142_=_C298( C142 C298 ) C142_=_C299( C142 C299 ) C142_=_C300( C142 C300 ) C142_=_C301( C142 C301 ) C183_=_C201( C183 C201 ) \nC183_=_C218( C183 C218 ) C183_=_C271( C183 C271 ) C183_=_C284( C183 C284 ) C183_=_C285( C183 C285 ) C183_=_C286( C183 C286 ) C183_=_C287( C183 C287 ) \nC183_=_C288( C183 C288 ) C183_=_C289( C183 C289 ) C183_=_C290( C183 C290 ) C183_=_C291( C183 C291 ) C183_=_C292( C183 C292 ) C183_=_C293( C183 C293 ) \nC183_=_C294( C183 C294 ) C183_=_C295( C183 C295 ) C183_=_C296( C183 C296 ) C183_=_C297( C183 C297 ) C183_=_C298( C183 C298 ) C183_=_C299( C183 C299 ) \nC183_=_C300( C183 C300 ) C183_=_C301( C183 C301 ) C201_=_C218( C201 C218 ) C201_=_C271( C201 C271 ) C201_=_C284( C201 C284 ) C201_=_C285( C201 C285 ) \nC201_=_C286( C201 C286 ) C201_=_C287( C201 C287 ) C201_=_C288( C201 C288 ) C201_=_C289( C201 C289 ) C201_=_C290( C201 C290 ) C201_=_C291( C201 C291 ) \nC201_=_C292( C201 C292 ) C201_=_C293( C201 C293 ) C201_=_C294( C201 C294 ) C201_=_C295( C201 C295 ) C201_=_C296( C201 C296 ) C201_=_C297( C201 C297 ) \nC201_=_C298( C201 C298 ) C201_=_C299( C201 C299 ) C201_=_C300( C201 C300 ) C201_=_C301( C201 C301 ) C218_=_C271( C218 C271 ) C218_=_C284( C218 C284 ) \nC218_=_C285( C218 C285 ) C218_=_C286( C218 C286 ) C218_=_C287( C218 C287 ) C218_=_C288( C218 C288 ) C218_=_C289( C218 C289 ) C218_=_C290( C218 C290 ) \nC218_=_C291( C218 C291 ) C218_=_C292( C218 C292 ) C218_=_C293( C218 C293 ) C218_=_C294( C218 C294 ) C218_=_C295( C218 C295 ) C218_=_C296( C218 C296 ) \nC218_=_C297(</w:t>
      </w:r>
    </w:p>
    <w:p>
      <w:pPr>
        <w:pStyle w:val="PreformattedText"/>
        <w:bidi w:val="0"/>
        <w:spacing w:before="0" w:after="0"/>
        <w:jc w:val="left"/>
        <w:rPr/>
      </w:pPr>
      <w:r>
        <w:rPr/>
        <w:t xml:space="preserve"> </w:t>
      </w:r>
      <w:r>
        <w:rPr/>
        <w:t>C218 C297 ) C218_=_C298( C218 C298 ) C218_=_C299( C218 C299 ) C218_=_C300( C218 C300 ) C218_=_C301( C218 C301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298( C271 C298 ) C271_=_C299( C271 C299 ) C271_=_C300( C271 C300 ) C271_=_C301( C271 C301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5_=_C286( C285 C286 ) C285_=_C287( C285 C287 ) \nC285_=_C288( C285 C288 ) C285_=_C289( C285 C289 ) C285_=_C290( C285 C290 ) C285_=_C291( C285 C291 ) C285_=_C292( C285 C292 ) C285_=_C293( C285 C293 ) \nC285_=_C294( C285 C294 ) C285_=_C295( C285 C295 ) C285_=_C296( C285 C296 ) C285_=_C297( C285 C297 ) C285_=_C298( C285 C298 ) C285_=_C299( C285 C299 ) \nC285_=_C300( C285 C300 ) C285_=_C301( C285 C301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9_=_C290( C289 C290 ) C289_=_C291( C289 C291 ) C289_=_C292( C289 C292 ) C289_=_C293( C289 C293 ) \nC289_=_C294( C289 C294 ) C289_=_C295( C289 C295 ) C289_=_C296( C289 C296 ) C289_=_C297( C289 C297 ) C289_=_C298( C289 C298 ) C289_=_C299( C289 C299 ) \nC289_=_C300( C289 C300 ) C289_=_C301( C289 C301 ) C290_=_C291( C290 C291 ) C290_=_C292( C290 C292 ) C290_=_C293( C290 C293 ) C290_=_C294( C290 C294 ) \nC290_=_C295( C290 C295 ) C290_=_C296( C290 C296 ) C290_=_C297( C290 C297 ) C290_=_C298( C290 C298 ) C290_=_C299( C290 C299 ) C290_=_C300( C290 C300 ) \nC290_=_C301( C290 C301 ) C291_=_C292( C291 C292 ) C291_=_C293( C291 C293 ) C291_=_C294( C291 C294 ) C291_=_C295( C291 C295 ) C291_=_C296( C291 C296 ) \nC291_=_C297( C291 C297 ) C291_=_C298( C291 C298 ) C291_=_C299( C291 C299 ) C291_=_C300( C291 C300 ) C291_=_C301( C291 C301 ) C292_=_C293( C292 C293 ) \nC292_=_C294( C292 C294 ) C292_=_C295( C292 C295 ) C292_=_C296( C292 C296 ) C292_=_C297( C292 C297 ) C292_=_C298( C292 C298 ) C292_=_C299( C292 C299 ) \nC292_=_C300( C292 C300 ) C292_=_C301( C292 C301 ) C293_=_C294( C293 C294 ) C293_=_C295( C293 C295 ) C293_=_C296( C293 C296 ) C293_=_C297( C293 C297 ) \nC293_=_C298( C293 C298 ) C293_=_C299( C293 C299 ) C293_=_C300( C293 C300 ) C293_=_C301( C293 C301 ) C294_=_C295( C294 C295 ) C294_=_C296( C294 C296 ) \nC294_=_C297( C294 C297 ) C294_=_C298( C294 C298 ) C294_=_C299( C294 C299 ) C294_=_C300( C294 C300 ) C294_=_C301( C294 C301 ) C295_=_C296( C295 C296 ) \nC295_=_C297( C295 C297 ) C295_=_C298( C295 C298 ) C295_=_C299( C295 C299 ) C295_=_C300( C295 C300 ) C295_=_C301( C295 C301 ) C296_=_C297( C296 C297 ) \nC296_=_C298( C296 C298 ) C296_=_C299( C296 C299 ) C296_=_C300( C296 C300 ) C296_=_C301( C296 C301 ) C297_=_C298( C297 C298 ) C297_=_C299( C297 C299 ) \nC297_=_C300( C297 C300 ) C297_=_C301( C297 C301 ) C298_=_C299( C298 C299 ) C298_=_C300( C298 C300 ) C298_=_C301( C298 C301 ) C299_=_C300( C299 C300 ) \nC299_=_C301( C299 C301 ) C300_=_C301( C300 C301 ) "];344-&gt;353[label="51: C3 C9 C27 C35 C51 \nC92 C98 C115 C116 C117 C118 \nC119 C121 C122 C123 C124 C125 \nC126 C127 C128 C129 C130 C131 \nC132 C133 C134 C135 C136 C142 \nC183 C201 C218 C271 C284 C285 \nC286 C287 C288 C289 C290 C291 \nC292 C293 C294 C295 C296 C297 \nC298 C299 C300 C301 \n640: C3_=_C9 ,C3_=_C27 ,C3_=_C51 ,C3_=_C92 ,C3_=_C115 ,\nC3_=_C116 ,C3_=_C117 ,C3_=_C118 ,C3_=_C119 ,C3_=_C121 ,C3_=_C122 ,\nC3_=_C123 ,C3_=_C124 ,C3_=_C125 ,C3_=_C126 ,C3_=_C127 ,C3_=_C128 ,\nC3_=_C129 ,C3_=_C130 ,C3_=_C131 ,C3_=_C132 ,C3_=_C133 ,C3_=_C134 ,\nC3_=_C135 ,C3_=_C136 ,C9_=_C35 ,C9_=_C98 ,C9_=_C142 ,C9_=_C183 ,\nC9_=_C201 ,C9_=_C218 ,C9_=_C271 ,C9_=_C284 ,C9_=_C285 ,C9_=_C286 ,\nC9_=_C287 ,C9_=_C288 ,C9_=_C289 ,C9_=_C290 ,C9_=_C291 ,C9_=_C292 ,\nC9_=_C293 ,C9_=_C294 ,C9_=_C295 ,C9_=_C296 ,C9_=_C297 ,C9_=_C298 ,\nC9_=_C299 ,C9_=_C300 ,C9_=_C301 ,C27_=_C35 ,C27_=_C51 ,C27_=_C92 ,\nC27_=_C115 ,C27_=_C116 ,C27_=_C117 ,C27_=_C118 ,C27_=_C119 ,C27_=_C121 ,\nC27_=_C122 ,C27_=_C123 ,C27_=_C124 ,C27_=_C125 ,C27_=_C126 ,C27_=_C127 ,\nC27_=_C128 ,C27_=_C129 ,C27_=_C130 ,C27_=_C131 ,C27_=_C132 ,C27_=_C133 ,\nC27_=_C134 ,C27_=_C135 ,C27_=_C136 ,C35_=_C98 ,C35_=_C142 ,C35_=_C183 ,\nC35_=_C201 ,C35_=_C218 ,C35_=_C271 ,C35_=_C284 ,C35_=_C285 ,C35_=_C286 ,\nC35_=_C287 ,C35_=_C288 ,C35_=_C289 ,C35_=_C290 ,C35_=_C291 ,C35_=_C292 ,\nC35_=_C293 ,C35_=_C294 ,C35_=_C295 ,C35_=_C296 ,C35_=_C297 ,C35_=_C298 ,\nC35_=_C299 ,C35_=_C300 ,C35_=_C301 ,C51_=_C92 ,C51_=_C115 ,C51_=_C116 ,\nC51_=_C117 ,C51_=_C118 ,C51_=_C119 ,C51_=_C121 ,C51_=_C122 ,C51_=_C123 ,\nC51_=_C124 ,C51_=_C125 ,C51_=_C126 ,C51_=_C127 ,C51_=_C128 ,C51_=_C129 ,\nC51_=_C130 ,C51_=_C131 ,C51_=_C132 ,C51_=_C133 ,C51_=_C134 ,C51_=_C135 ,\nC51_=_C136 ,C92_=_C98 ,C92_=_C115 ,C92_=_C116 ,C92_=_C117 ,C92_=_C118 ,\nC92_=_C119 ,C92_=_C121 ,C92_=_C122 ,C92_=_C123 ,C92_=_C124 ,C92_=_C125 ,\nC92_=_C126 ,C92_=_C127 ,C92_=_C128 ,C92_=_C129 ,C92_=_C130 ,C92_=_C131 ,\nC92_=_C132 ,C92_=_C133 ,C92_=_C134 ,C92_=_C135 ,C92_=_C136 ,C98_=_C142 ,\nC98_=_C183 ,C98_=_C201 ,C98_=_C218 ,C98_=_C271 ,C98_=_C284 ,C98_=_C285 ,\nC98_=_C286 ,C98_=_C287 ,C98_=_C288 ,C98_=_C289 ,C98_=_C290 ,C98_=_C291 ,\nC98_=_C292 ,C98_=_C293 ,C98_=_C294 ,C98_=_C295 ,C98_=_C296 ,C98_=_C297 ,\nC98_=_C298 ,C98_=_C299 ,C98_=_C300 ,C98_=_C301 ,C115_=_C116 ,C115_=_C117 ,\nC115_=_C118 ,C115_=_C119 ,C115_=_C121 ,C115_=_C122 ,C115_=_C123 ,C115_=_C124 ,\nC115_=_C125 ,C115_=_C126 ,C115_=_C127 ,C115_=_C128 ,C115_=_C129 ,C115_=_C130 ,\nC115_=_C131 ,C115_=_C132 ,C115_=_C133 ,C115_=_C134 ,C115_=_C135 ,C115_=_C136 ,\nC116_=_C117 ,C116_=_C118 ,C116_=_C119 ,C116_=_C121 ,C116_=_C122 ,C116_=_C123 ,\nC116_=_C124 ,C116_=_C125 ,C116_=_C126 ,C116_=_C127 ,C116_=_C128 ,C116_=_C129 ,\nC116_=_C130 ,C116_=_C131 ,C116_=_C132 ,C116_=_C133 ,C116_=_C134 ,C116_=_C135 ,\nC116_=_C136 ,C116_=_C183 ,C117_=_C118 ,C117_=_C119 ,C117_=_C121 ,C117_=_C122 ,\nC117_=_C123 ,C117_=_C124 ,C117_=_C125 ,C117_=_C126 ,C117_=_C127 ,C117_=_C128 ,\nC117_=_C129 ,C117_=_C130 ,C117_=_C131 ,C117_=_C132 ,C117_=_C133 ,C117_=_C134 ,\nC117_=_C135 ,C117_=_C136 ,C117_=_C201 ,C118_=_C119 ,C118_=_C121 ,C118_=_C122 ,\nC118_=_C123 ,C118_=_C124 ,C118_=_C125 ,C118_=_C126 ,C118_=_C127 ,C118_=_C128 ,\nC118_=_C129 ,C118_=_C130 ,C118_=_C131 ,C118_=_C132 ,C118_=_C133 ,C118_=_C134 ,\nC118_=_C135 ,C118_=_C136 ,C119_=_C121 ,C119_=_C122 ,C119_=_C123 ,C119_=_C124 ,\nC119_=_C125 ,C119_=_C126 ,C119_=_C127 ,C119_=_C128 ,C119_=_C129 ,C119_=_C130 ,\nC119_=_C131 ,C119_=_C132 ,C119_=_C133 ,C119_=_C134 ,C119_=_C135 ,C119_=_C136 ,\nC119_=_C271 ,C121_=_C122 ,C121_=_C123 ,C121_=_C124 ,C121_=_C125 ,C121_=_C126 ,\nC121_=_C127 ,C121_=_C128 ,C121_=_C129 ,C121_=_C130 ,C121_=_C131 ,C121_=_C132 ,\nC121_=_C133 ,C121_=_C134 ,C121_=_C135 ,C121_=_C136 ,C121_=_C284 ,C122_=_C123 ,\nC122_=_C124 ,C122_=_C125 ,C122_=_C126 ,C122_=_C127 ,C122_=_C128 ,C122_=_C129 ,\nC122_=_C130 ,C122_=_C131 ,C122_=_C132 ,C122_=_C133 ,C122_=_C134 ,C122_=_C135 ,\nC122_=_C136 ,C123_=_C124 ,C123_=_C125 ,C123_=_C126 ,C123_=_C127 ,C123_=_C128 ,\nC123_=_C129 ,C123_=_C130 ,C123_=_C131 ,C123_=_C132 ,C123_=_C133 ,C123_=_C134 ,\nC123_=_C135 ,C123_=_C136 ,C123_=_C285 ,C124_=_C125 ,C124_=_C126 ,C124_=_C127 ,\nC124_=_C128 ,C124_=_C129 ,C124_=_C130 ,C124_=_C131 ,C124_=_C132 ,C124_=_C133 ,\nC124_=_C134 ,C124_=_C135 ,C124_=_C136 ,C124_=_C287 ,C125_=_C126 ,C125_=_C127 ,\nC125_=_C128 ,C125_=_C129 ,C125_=_C130 ,C125_=_C131 ,C125_=_C132 ,C125_=_C133 ,\nC125_=_C134 ,C125_=_C135 ,C125_=_C136 ,C126_=_C127 ,C126_=_C128 ,C126_=_C129 ,\nC126_=_C130 ,C126_=_C131 ,C126_=_C132 ,C126_=_C133 ,C126_=_C134 ,C126_=_C135 ,\nC126_=_C136 ,C126_=_C290 ,C127_=_C128 ,C127_=_C129 ,C127_=_C130 ,C127_=_C131 ,\nC127_=_C132 ,C127_=_C133 ,C127_=_C134 ,C127_=_C135 ,C127_=_C136 ,C127_=_C291 ,\nC128_=_C129 ,C128_=_C130 ,C128_=_C131 ,C128_=_C132 ,C128_=_C133 ,C128_=_C134 ,\nC128_=_C135 ,C128_=_C136 ,C129_=_C130 ,C129_=_C131 ,C129_=_C132 ,C129_=_C133 ,\nC129_=_C134 ,C129_=_C135 ,C129_=_C136 ,C129_=_C293 ,C130_=_C131 ,C130_=_C132 ,\nC130_=_C133 ,C130_=_C134 ,C130_=_C135 ,C130_=_C136 ,C131_=_C132 ,C131_=_C133 ,\nC131_=_C134 ,C131_=_C135 ,C131_=_C136 ,C131_=_C295 ,C132_=_C133 ,C132_=_C134 ,\nC132_=_C135 ,C132_=_C136 ,C132_=_C298 ,C133_=_C134 ,C133_=_C135 ,C133_=_C136 ,\nC134_=_C135 ,C134_=_C136 ,C135_=_C136 ,C136_=_C301 ,C142_=_C183 ,C142_=_C201 ,\nC142_=_C218 ,C142_=_C271 ,C142_=_C284 ,C142_=_C285 ,C142_=_C286 ,C142_=_C287 ,\nC142_=_C288 ,C142_=_C289 ,C142_=_C290 ,C142_=_C291 ,C142_=_C292 ,C142_=_C293 ,\nC142_=_C294 ,C142_=_C295 ,C142_=_C296 ,C142_=_C297</w:t>
      </w:r>
    </w:p>
    <w:p>
      <w:pPr>
        <w:pStyle w:val="PreformattedText"/>
        <w:bidi w:val="0"/>
        <w:spacing w:before="0" w:after="0"/>
        <w:jc w:val="left"/>
        <w:rPr/>
      </w:pPr>
      <w:r>
        <w:rPr/>
        <w:t xml:space="preserve"> </w:t>
      </w:r>
      <w:r>
        <w:rPr/>
        <w:t>,C142_=_C298 ,C142_=_C299 ,\nC142_=_C300 ,C142_=_C301 ,C183_=_C201 ,C183_=_C218 ,C183_=_C271 ,C183_=_C284 ,\nC183_=_C285 ,C183_=_C286 ,C183_=_C287 ,C183_=_C288 ,C183_=_C289 ,C183_=_C290 ,\nC183_=_C291 ,C183_=_C292 ,C183_=_C293 ,C183_=_C294 ,C183_=_C295 ,C183_=_C296 ,\nC183_=_C297 ,C183_=_C298 ,C183_=_C299 ,C183_=_C300 ,C183_=_C301 ,C201_=_C218 ,\nC201_=_C271 ,C201_=_C284 ,C201_=_C285 ,C201_=_C286 ,C201_=_C287 ,C201_=_C288 ,\nC201_=_C289 ,C201_=_C290 ,C201_=_C291 ,C201_=_C292 ,C201_=_C293 ,C201_=_C294 ,\nC201_=_C295 ,C201_=_C296 ,C201_=_C297 ,C201_=_C298 ,C201_=_C299 ,C201_=_C300 ,\nC201_=_C301 ,C218_=_C271 ,C218_=_C284 ,C218_=_C285 ,C218_=_C286 ,C218_=_C287 ,\nC218_=_C288 ,C218_=_C289 ,C218_=_C290 ,C218_=_C291 ,C218_=_C292 ,C218_=_C293 ,\nC218_=_C294 ,C218_=_C295 ,C218_=_C296 ,C218_=_C297 ,C218_=_C298 ,C218_=_C299 ,\nC218_=_C300 ,C218_=_C301 ,C271_=_C284 ,C271_=_C285 ,C271_=_C286 ,C271_=_C287 ,\nC271_=_C288 ,C271_=_C289 ,C271_=_C290 ,C271_=_C291 ,C271_=_C292 ,C271_=_C293 ,\nC271_=_C294 ,C271_=_C295 ,C271_=_C296 ,C271_=_C297 ,C271_=_C298 ,C271_=_C299 ,\nC271_=_C300 ,C271_=_C301 ,C284_=_C285 ,C284_=_C286 ,C284_=_C287 ,C284_=_C288 ,\nC284_=_C289 ,C284_=_C290 ,C284_=_C291 ,C284_=_C292 ,C284_=_C293 ,C284_=_C294 ,\nC284_=_C295 ,C284_=_C296 ,C284_=_C297 ,C284_=_C298 ,C284_=_C299 ,C284_=_C300 ,\nC284_=_C301 ,C285_=_C286 ,C285_=_C287 ,C285_=_C288 ,C285_=_C289 ,C285_=_C290 ,\nC285_=_C291 ,C285_=_C292 ,C285_=_C293 ,C285_=_C294 ,C285_=_C295 ,C285_=_C296 ,\nC285_=_C297 ,C285_=_C298 ,C285_=_C299 ,C285_=_C300 ,C285_=_C301 ,C286_=_C287 ,\nC286_=_C288 ,C286_=_C289 ,C286_=_C290 ,C286_=_C291 ,C286_=_C292 ,C286_=_C293 ,\nC286_=_C294 ,C286_=_C295 ,C286_=_C296 ,C286_=_C297 ,C286_=_C298 ,C286_=_C299 ,\nC286_=_C300 ,C286_=_C301 ,C287_=_C288 ,C287_=_C289 ,C287_=_C290 ,C287_=_C291 ,\nC287_=_C292 ,C287_=_C293 ,C287_=_C294 ,C287_=_C295 ,C287_=_C296 ,C287_=_C297 ,\nC287_=_C298 ,C287_=_C299 ,C287_=_C300 ,C287_=_C301 ,C288_=_C289 ,C288_=_C290 ,\nC288_=_C291 ,C288_=_C292 ,C288_=_C293 ,C288_=_C294 ,C288_=_C295 ,C288_=_C296 ,\nC288_=_C297 ,C288_=_C298 ,C288_=_C299 ,C288_=_C300 ,C288_=_C301 ,C289_=_C290 ,\nC289_=_C291 ,C289_=_C292 ,C289_=_C293 ,C289_=_C294 ,C289_=_C295 ,C289_=_C296 ,\nC289_=_C297 ,C289_=_C298 ,C289_=_C299 ,C289_=_C300 ,C289_=_C301 ,C290_=_C291 ,\nC290_=_C292 ,C290_=_C293 ,C290_=_C294 ,C290_=_C295 ,C290_=_C296 ,C290_=_C297 ,\nC290_=_C298 ,C290_=_C299 ,C290_=_C300 ,C290_=_C301 ,C291_=_C292 ,C291_=_C293 ,\nC291_=_C294 ,C291_=_C295 ,C291_=_C296 ,C291_=_C297 ,C291_=_C298 ,C291_=_C299 ,\nC291_=_C300 ,C291_=_C301 ,C292_=_C293 ,C292_=_C294 ,C292_=_C295 ,C292_=_C296 ,\nC292_=_C297 ,C292_=_C298 ,C292_=_C299 ,C292_=_C300 ,C292_=_C301 ,C293_=_C294 ,\nC293_=_C295 ,C293_=_C296 ,C293_=_C297 ,C293_=_C298 ,C293_=_C299 ,C293_=_C300 ,\nC293_=_C301 ,C294_=_C295 ,C294_=_C296 ,C294_=_C297 ,C294_=_C298 ,C294_=_C299 ,\nC294_=_C300 ,C294_=_C301 ,C295_=_C296 ,C295_=_C297 ,C295_=_C298 ,C295_=_C299 ,\nC295_=_C300 ,C295_=_C301 ,C296_=_C297 ,C296_=_C298 ,C296_=_C299 ,C296_=_C300 ,\nC296_=_C301 ,C297_=_C298 ,C297_=_C299 ,C297_=_C300 ,C297_=_C301 ,C298_=_C299 ,\nC298_=_C300 ,C298_=_C301 ,C299_=_C300 ,C299_=_C301 ,C300_=_C3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